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61[shape=box, label="id:61 level: 0\n1891: C5 C9 C10 C19 C25 \nC27 C29 C33 C40 C42 C43 \nC46 C50 C51 C55 C56 C57 \nC59 C62 C67 C69 C70 C73 \nC75 C76 C79 C80 C81 C83 \nC84 C86 C87 C95 C99 C100 \nC109 C114 C119 C120 C121 C122 \nC123 C124 C127 C128 C130 C132 \nC134 C135 C138 C140 C144 C145 \nC146 C147 C148 C150 C151 C153 \nC155 C156 C157 C159 C160 C161 \nC162 C163 C164 C166 C170 C173 \nC175 C176 C177 C178 C179 C182 \nC183 C184 C186 C187 C188 C189 \nC190 C191 C192 C193 C194 C195 \nC197 C201 C204 C208 C209 C210 \nC211 C212 C213 C214 C215 C217 \nC218 C219 C227 C228 C229 C230 \nC233 C237 C239 C241 C243 C245 \nC246 C247 C248 C250 C251 C253 \nC259 C260 C264 C266 C267 C269 \nC271 C272 C273 C274 C275 C276 \nC277 C280 C282 C283 C284 C285 \nC286 C287 C288 C289 C291 C292 \nC297 C298 C299 C300 C301 C302 \nC303 C306 C307 C309 C310 C312 \nC313 C314 C319 C321 C323 C325 \nC328 C329 C330 C331 C332 C333 \nC336 C337 C340 C344 C347 C358 \nC367 C368 C369 C371 C373 C374 \nC379 C380 C382 C384 C386 C387 \nC390 C392 C393 C397 C398 C399 \nC401 C407 C408 C409 C412 C413 \nC414 C415 C416 C426 C427 C429 \nC430 C431 C432 C433 C434 C435 \nC437 C439 C441 C446 C447 C448 \nC451 C452 C453 C454 C457 C460 \nC465 C469 C471 C472 C474 C475 \nC480 C490 C491 C493 C498 C499 \nC502 C504 C506 C508 C512 C514 \nC517 C518 C519 C521 C522 C524 \nC525 C526 C527 C528 C531 C532 \nC533 C535 C536 C537 C538 C540 \nC543 C544 C545 C546 C548 C551 \nC552 C553 C556 C557 C558 C559 \nC560 C561 C563 C564 C565 C567 \nC568 C569 C570 C574 C577 C578 \nC581 C585 C586 C587 C589 C590 \nC591 C595 C603 C609 C610 C611 \nC612 C615 C617 C618 C620 C624 \nC626 C628 C631 C633 C634 C638 \nC639 C640 C643 C648 C652 C654 \nC660 C662 C664 C666 C668 C671 \nC673 C676 C677 C680 C682 C685 \nC690 C691 C694 C696 C698 C700 \nC701 C702 C704 C707 C708 C709 \nC710 C711 C712 C713 C714 C715 \nC716 C717 C720 C722 C723 C724 \nC725 C732 C735 C738 C740 C742 \nC746 C747 C748 C749 C753 C754 \nC755 C760 C761 C763 C775 C779 \nC784 C785 C788 C789 C790 C792 \nC793 C796 C798 C800 C801 C804 \nC808 C811 C812 C816 C817 C819 \nC824 C826 C828 C829 C831 C832 \nC833 C835 C836 C837 C838 C841 \nC842 C844 C845 C847 C850 C851 \nC852 C853 C855 C856 C858 C859 \nC861 C862 C863 C864 C865 C866 \nC867 C868 C877 C879 C881 C882 \nC883 C890 C891 C893 C894 C895 \nC896 C907 C910 C921 C922 C923 \nC924 C931 C932 C934 C936 C937 \nC938 C940 C942 C944 C947 C948 \nC949 C950 C952 C954 C959 C960 \nC961 C962 C965 C966 C970 C978 \nC980 C983 C984 C986 C987 C989 \nC990 C991 C992 C993 C996 C997 \nC998 C999 C1003 C1005 C1008 C1010 \nC1011 C1012 C1015 C1016 C1017 C1018 \nC1022 C1023 C1025 C1026 C1027 C1031 \nC1034 C1036 C1044 C1051 C1055 C1061 \nC1062 C1064 C1067 C1070 C1073 C1074 \nC1075 C1077 C1078 C1080 C1081 C1082 \nC1084 C1090 C1092 C1093 C1094 C1095 \nC1097 C1098 C1099 C1100 C1103 C1104 \nC1106 C1107 C1110 C1111 C1114 C1115 \nC1119 C1121 C1123 C1124 C1125 C1126 \nC1129 C1130 C1131 C1134 C1137 C1138 \nC1139 C1140 C1142 C1145 C1146 C1147 \nC1149 C1150 C1152 C1153 C1154 C1155 \nC1156 C1157 C1158 C1160 C1163 C1164 \nC1165 C1166 C1167 C1168 C1170 C1172 \nC1173 C1179 C1181 C1183 C1186 C1188 \nC1191 C1193 C1195 C1197 C1198 C1199 \nC1200 C1202 C1203 C1204 C1205 C1206 \nC1207 C1208 C1209 C1210 C1211 C1212 \nC1213 C1214 C1215 C1216 C1218 C1220 \nC1221 C1225 C1226 C1227 C1228 C1229 \nC1230 C1238 C1239 C1246 C1249 C1252 \nC1253 C1254 C1255 C1256 C1257 C1259 \nC1260 C1261 C1264 C1270 C1272 C1274 \nC1277 C1278 C1279 C1280 C1281 C1282 \nC1286 C1297 C1301 C1302 C1306 C1308 \nC1310 C1313 C1314 C1319 C1320 C1323 \nC1327 C1328 C1331 C1334 C1335 C1336 \nC1337 C1338 C1342 C1343 C1344 C1346 \nC1348 C1349 C1351 C1353 C1354 C1355 \nC1358 C1359 C1361 C1363 C1364 C1365 \nC1366 C1372 C1373 C1375 C1376 C1377 \nC1380 C1381 C1383 C1385 C1386 C1387 \nC1388 C1389 C1390 C1395 C1396 C1397 \nC1398 C1400 C1404 C1408 C1410 C1413 \nC1414 C1418 C1419 C1421 C1424 C1426 \nC1428 C1429 C1431 C1432 C1438 C1439 \nC1445 C1447 C1449 C1450 C1453 C1458 \nC1459 C1462 C1463 C1465 C1466 C1467 \nC1469 C1470 C1471 C1473 C1474 C1478 \nC1480 C1482 C1483 C1486 C1488 C1489 \nC1491 C1492 C1497 C1498 C1499 C1501 \nC1504 C1507 C1512 C1513 C1515 C1516 \nC1518 C1520 C1521 C1522 C1524 C1526 \nC1531 C1535 C1541 C1543 C1546 C1551 \nC1569 C1574 C1579 C1581 C1583 C1584 \nC1585 C1586 C1590 C1591 C1592 C1594 \nC1595 C1596 C1597 C1598 C1599 C1601 \nC1603 C1604 C1606 C1607 C1610 C1611 \nC1613 C1616 C1617 C1622 C1625 C1627 \nC1628 C1631 C1633 C1634 C1635 C1637 \nC1638 C1642 C1644 C1645 C1646 C1647 \nC1650 C1652 C1654 C1657 C1660 C1670 \nC1671 C1679 C1680 C1687 C1688 C1689 \nC1693 C1694 C1695 C1697 C1698 C1699 \nC1700 C1701 C1707 C1709 C1710 C1712 \nC1713 C1714 C1717 C1720 C1723 C1724 \nC1727 C1728 C1733 C1737 C1739 C1743 \nC1748 C1750 C1751 C1755 C1757 C1762 \nC1763 C1764 C1766 C1767 C1768 C1769 \nC1770 C1774 C1775 C1778 C1779 C1781 \nC1784 C1788 C1789 C1792 C1793 C1794 \nC1795 C1796 C1800 C1801 C1804 C1806 \nC1808 C1809 C1810 C1811 C1813 C1817 \nC1822 C1823 C1824 C1828 C1829 C1830 \nC1831 C1832 C1834 C1835 C1836 C1837 \nC1839 C1841 C1842 C1844 C1848 C1850 \nC1851 C1853 C1856 C1865 C1868 C1876 \nC1878 C1879 C1882 C1886 C1888 C1892 \nC1893 C1897 C1898 C1899 C1901 C1906 \nC1908 C1911 C1913 C1916 C1917 C1921 \nC1922 C1925 C1926 C1928 C1929 C1931 \nC1933 C1934 C1935 C1937 C1938 C1939 \nC1940 C1941 C1942 C1944 C1948 C1953 \nC1957 C1959 C1966 C1967 C1968 C1970 \nC1974 C1975 C1977 C1982 C1983 C1988 \nC1992 C1996 C1999 C2002 C2003 C2009 \nC2013 C2014 C2015 C2019 C2023 C2026 \nC2033 C2037 C2041 C2042 C2044 C2045 \nC2048 C2049 C2050 C2054 C2055 C2058 \nC2059 C2069 C2071 C2072 C2073 C2074 \nC2075 C2077 C2078 C2079 C2080 C2082 \nC2083 C2090 C2095 C2096 C2097 C2098 \nC2101 C2103 C2105 C2107 C2109 C2110 \nC2111 C2112 C2114 C2116 C2117 C2118 \nC2119 C2120 C2121 C2122 C2123 C2124 \nC2125 C2126 C2127 C2128 C2129 C2131 \nC2133 C2134 C2136 C2137 C2138 C2139 \nC2140 C2144 C2148 C2150 C2151 C2158 \nC2159 C2160 C2161 C2162 C2163 C2167 \nC2169 C2171 C2172 C2176 C2180 C2181 \nC2183 C2185 C2187 C2190 C2194 C2196 \nC2197 C2198 C2200 C2201 C2203 C2204 \nC2208 C2209 C2211 C2214 C2219 C2220 \nC2222 C2223 C2224 C2226 C2228 C2229 \nC2231 C2232 C2234 C2235 C2236 C2240 \nC2241 C2242 C2243 C2244 C2246 C2249 \nC2250 C2251 C2252 C2253 C2254 C2255 \nC2276 C2277 C2293 C2295 C2297 C2300 \nC2302 C2304 C2306 C2307 C2313 C2315 \nC2318 C2320 C2323 C2325 C2331 C2333 \nC2335 C2336 C2339 C2341 C2342 C2343 \nC2347 C2349 C2350 C2351 C2353 C2354 \nC2355 C2356 C2357 C2358 C2359 C2360 \nC2361 C2362 C2363 C2364 C2365 C2366 \nC2367 C2368 C2369 C2370 C2371 C2374 \nC2375 C2378 C2379 C2380 C2381 C2382 \nC2384 C2385 C2386 C2390 C2391 C2393 \nC2395 C2396 C2398 C2399 C2400 C2401 \nC2411 C2418 C2421 C2422 C2427 C2428 \nC2429 C2431 C2432 C2433 C2434 C2435 \nC2436 C2438 C2439 C2440 C2442 C2443 \nC2444 C2448 C2449 C2452 C2454 C2456 \nC2457 C2460 C2463 C2468 C2472 C2483 \nC2485 C2486 C2491 C2492 C2495 C2497 \nC2502 C2504 C2506 C2508 C2509 C2512 \nC2513 C2516 C2517 C2518 C2519 C2523 \nC2527 C2530 C2532 C2537 C2541 C2542 \nC2544 C2546 C2549 C2550 C2553 C2554 \nC2555 C2557 C2561 C2562 C2563 C2565 \nC2566 C2570 C2573 C2574 C2579 C2590 \nC2591 C2595 C2597 C2598 C2599 C2600 \nC2601 C2602 C2603 C2604 C2607 C2608 \nC2609 C2610 C2611 C2612 C2615 C2616 \nC2618 C2620 C2626 C2627 C2631 C2632 \nC2636 C2637 C2639 C2641 C2642 C2644 \nC2645 C2648 C2649 C2650 C2652 C2653 \nC2656 C2658 C2659 C2660 C2661 C2662 \nC2663 C2666 C2667 C2668 C2670 C2671 \nC2672 C2677 C2679 C2687 C2699 C2702 \nC2706 C2709 C2710 C2713 C2715 C2722 \nC2723 C2725 C2727 C2728 C2735 C2736 \nC2737 C2742 C2749 C2751 C2755 C2756 \nC2757 C2762 C2763 C2765 C2768 C2769 \nC2774 C2780 C2781 C2782 C2783 C2784 \nC2785 C2788 C2789 C2790 C2791 C2792 \nC2793 C2794 C2797 C2798 C2803 C2804 \nC2811 C2812 C2813 C2814 C2819 C2820 \nC2821 C2822 C2824 C2828 C2829 C2832 \nC2833 C2842 C2844 C2847 C2848 C2849 \nC2850 C2854 C2860 C2861 C2864 C2866 \nC2871 C2875 C2877 C2892 C2894 C2895 \nC2897 C2898 C2899 C2900 C2901 C2902 \nC2907 C2920 C2922 C2923 C2925 C2927 \nC2931 C2936 C2938 C2942 C2946 C2948 \nC2957 C2958 C2959 C2960 C2963 C2964 \nC2968 C2969 C2973 C2975 C2986 C2987 \nC2988 C2989 C2991 C2992 C2993 C2996 \nC2997 C2998 C2999 C3000 C3002 C3004 \nC3005 C3010 C3011 C3016 C3017 C3021 \nC3023 C3024 C3026 C3029 C3034 C3037 \nC3038 C3040 C3041 C3044 C3046 C3049 \nC3050 C3051 C3052 C3053 C3057 C3058 \nC3060 C3061 C3062 C3063 C3068 C3069 \nC3070 C3071 C3072 C3086 C3087 C3088 \nC3091 C3092 C3093 C3094 C3097 C3098 \nC3099 C3100 C3101 C3102 C3103 C3105 \nC3106 C3107 C3109 C3110 C3111 C3113 \nC3117 C3121 C3122 C3124 C3125 C3126 \nC3128 C3130 C3133 C3134 C3135 C3137 \nC3140 C3141 C3146 C3147 C3149 C3151 \nC3154 C3155 C3156 C3157 C3158 C3159 \nC3162 C3163 C3164 C3165 C3167 C3169 \nC3171 C3172 C3174 C3178 C3179 C3180 \nC3183 C3184 C3188 C3189 C3190 C3194 \nC3195 C3196 C3198 C3199 C3200 C3201 \nC3203 C3205 C3211 C3214 C3218 C3219 \nC3221 C3223 C3224 C3230 C3232 C3233 \nC3236 C3237 C3238 C3240 C3242 C3243 \nC3244 C3246 C3247 C3251 C3254 C3256 \nC3258 C3259 C3260 C3261 C3263 C3267 \nC3269 C3270 C3273 C3274 C3277 C3280 \nC3281 C3284 C3288 C3291 C3292 C3295 \nC3299 C3300 C3302 C3303 C3304 C3306 \nC3310 C3313 C3316 C3317 C3318 C3319 \nC3320 C3322 C3323 C3324 C3326 C3329 \nC3331 C3334 C3336 C3343 C3345 C3347 \nC3349 C3351 C3356 C3359 C3362 C3363 \nC3364 C3366 C3367 C3369 C3370 C3371 \nC3376 C3380 C3381 C3382 C3384 C3385 \nC3387 C3393 C3395 C3397 C3399 C3404 \nC3406 C3407 C3408 C3409 C3410 C3411 \nC3412 C3413 C3414 C3416 C3417 C3419 \nC3422 C3423 C3424 C3425 C3435 C3437 \nC3443 C3444 C3446 C3448 C3454 C3457 \nC3461 C3465 C3466 C3469 C3472 C3473 \nC3475 C3477 C3478 C3479 C3480 C3481 \nC3482 C3483 C3485 C3488 C3489 C3490 \nC3491 C3492 C3493 C3495 C3496 C3497 \nC3498 C3501 C3503 C3504 C3506 C3507 \nC3508 C3509 C3511 C3514 C3515 C3516 \nC3518 C3523 C3527 C3528 C3529 C3530 \nC3532 C3533 C3535 C3543 C3548 C3553 \nC3554 C3556 C3558 C3559 C3560 C3566</w:t>
      </w:r>
    </w:p>
    <w:p>
      <w:pPr>
        <w:pStyle w:val="PreformattedText"/>
        <w:bidi w:val="0"/>
        <w:spacing w:before="0" w:after="0"/>
        <w:jc w:val="left"/>
        <w:rPr/>
      </w:pPr>
      <w:r>
        <w:rPr/>
        <w:t xml:space="preserve"> </w:t>
      </w:r>
      <w:r>
        <w:rPr/>
        <w:t>\nC3567 C3568 C3569 C3570 C3571 C3574 \nC3576 C3577 C3578 C3579 C3581 C3582 \nC3583 C3584 C3587 C3591 C3592 C3594 \nC3595 C3597 C3600 C3601 C3608 C3610 \nC3615 C3616 C3620 C3623 C3633 C3638 \nC3639 C3642 C3644 C3645 C3646 C3647 \nC3649 C3650 C3652 C3655 C3662 C3663 \nC3664 C3666 C3670 C3671 C3673 C3674 \nC3675 C3676 C3677 C3680 C3681 C3685 \nC3687 C3689 C3690 C3691 C3692 C3694 \nC3695 C3696 C3700 C3701 C3704 C3707 \nC3708 C3709 C3710 C3713 C3716 C3719 \nC3720 C3722 C3724 C3725 C3726 C3727 \nC3730 C3732 C3734 C3736 C3737 C3738 \nC3745 C3746 C3747 C3748 C3749 C3751 \nC3753 C3754 C3763 C3764 C3765 C3769 \nC3770 C3771 C3772 C3776 C3777 C3781 \nC3782 C3786 C3789 C3791 C3792 C3793 \nC3794 C3795 C3796 C3798 C3801 C3805 \nC3811 C3814 C3817 C3820 C3822 C3824 \nC3825 C3826 C3829 C3831 C3833 C3836 \nC3838 C3839 C3843 C3844 C3849 C3852 \nC3854 C3856 C3858 C3860 C3862 C3866 \nC3869 C3870 C3871 C3872 C3873 C3874 \nC3877 C3879 C3880 C3885 C3888 C3889 \nC3890 C3891 C3892 C3893 C3894 C3900 \nC3901 C3905 C3906 C3907 C3910 C3912 \nC3913 C3915 C3916 C3917 C3918 C3919 \nC3920 C3921 C3923 C3926 C3928 C3929 \nC3930 C3933 C3935 C3936 C3937 C3940 \nC3941 C3943 C3944 C3945 C3947 C3948 \nC3950 C3951 C3955 C3957 C3958 C3961 \nC3964 C3965 C3967 C3976 C3979 C3980 \nC3981 C3983 C3984 C3985 C3986 C3987 \nC3988 C3999 C4000 C4002 C4005 C4009 \nC4011 C4013 C4015 C4017 C4021 C4022 \nC4023 C4024 C4027 C4028 C4029 C4031 \nC4032 C4033 C4034 C4035 C4037 C4039 \nC4040 C4041 C4047 C4048 C4049 C4050 \nC4051 C4053 C4054 C4056 C4057 C4058 \nC4061 C4062 C4065 C4067 C4068 C4069 \nC4075 C4077 C4079 C4081 C4087 C4089 \nC4090 C4093 C4094 C4095 C4102 C4103 \nC4110 C4113 \n25259: C5_=_C9( C5 C9 ) C5_=_C10( C5 C10 ) C5_=_C19( C5 C19 ) C5_=_C25( C5 C25 ) C5_=_C50( C5 C50 ) \nC5_=_C95( C5 C95 ) C5_=_C114( C5 C114 ) C5_=_C138( C5 C138 ) C5_=_C163( C5 C163 ) C5_=_C182( C5 C182 ) C5_=_C183( C5 C183 ) \nC5_=_C184( C5 C184 ) C5_=_C186( C5 C186 ) C5_=_C187( C5 C187 ) C5_=_C188( C5 C188 ) C5_=_C189( C5 C189 ) C5_=_C190( C5 C190 ) \nC5_=_C191( C5 C191 ) C5_=_C192( C5 C192 ) C5_=_C193( C5 C193 ) C5_=_C194( C5 C194 ) C5_=_C195( C5 C195 ) C5_=_C197( C5 C197 ) \nC5_=_C201( C5 C201 ) C9_=_C10( C9 C10 ) C9_=_C19( C9 C19 ) C9_=_C33( C9 C33 ) C9_=_C99( C9 C99 ) C9_=_C187( C9 C187 ) \nC9_=_C228( C9 C228 ) C9_=_C301( C9 C301 ) C9_=_C1439( C9 C1439 ) C9_=_C1445( C9 C1445 ) C9_=_C1447( C9 C1447 ) C9_=_C1449( C9 C1449 ) \nC9_=_C1450( C9 C1450 ) C9_=_C1453( C9 C1453 ) C9_=_C1458( C9 C1458 ) C9_=_C1459( C9 C1459 ) C10_=_C19( C10 C19 ) C10_=_C57( C10 C57 ) \nC10_=_C100( C10 C100 ) C10_=_C124( C10 C124 ) C10_=_C170( C10 C170 ) C10_=_C188( C10 C188 ) C10_=_C314( C10 C314 ) C10_=_C624( C10 C624 ) \nC10_=_C1521( C10 C1521 ) C10_=_C1822( C10 C1822 ) C10_=_C1823( C10 C1823 ) C10_=_C1824( C10 C1824 ) C10_=_C1828( C10 C1828 ) C10_=_C1829( C10 C1829 ) \nC10_=_C1830( C10 C1830 ) C10_=_C1831( C10 C1831 ) C10_=_C1832( C10 C1832 ) C10_=_C1834( C10 C1834 ) C10_=_C1835( C10 C1835 ) C19_=_C42( C19 C42 ) \nC19_=_C109( C19 C109 ) C19_=_C239( C19 C239 ) C19_=_C312( C19 C312 ) C19_=_C398( C19 C398 ) C19_=_C1186( C19 C1186 ) C19_=_C1458( C19 C1458 ) \nC19_=_C1793( C19 C1793 ) C19_=_C2078( C19 C2078 ) C19_=_C2366( C19 C2366 ) C19_=_C2794( C19 C2794 ) C19_=_C3163( C19 C3163 ) C19_=_C3737( C19 C3737 ) \nC19_=_C3926( C19 C3926 ) C19_=_C4011( C19 C4011 ) C25_=_C27( C25 C27 ) C25_=_C29( C25 C29 ) C25_=_C33( C25 C33 ) C25_=_C40( C25 C40 ) \nC25_=_C42( C25 C42 ) C25_=_C43( C25 C43 ) C25_=_C50( C25 C50 ) C25_=_C95( C25 C95 ) C25_=_C114( C25 C114 ) C25_=_C138( C25 C138 ) \nC25_=_C163( C25 C163 ) C25_=_C182( C25 C182 ) C25_=_C183( C25 C183 ) C25_=_C184( C25 C184 ) C25_=_C186( C25 C186 ) C25_=_C187( C25 C187 ) \nC25_=_C188( C25 C188 ) C25_=_C189( C25 C189 ) C25_=_C190( C25 C190 ) C25_=_C191( C25 C191 ) C25_=_C192( C25 C192 ) C25_=_C193( C25 C193 ) \nC25_=_C194( C25 C194 ) C25_=_C195( C25 C195 ) C25_=_C197( C25 C197 ) C25_=_C201( C25 C201 ) C27_=_C29( C27 C29 ) C27_=_C33( C27 C33 ) \nC27_=_C40( C27 C40 ) C27_=_C42( C27 C42 ) C27_=_C43( C27 C43 ) C27_=_C140( C27 C140 ) C27_=_C164( C27 C164 ) C27_=_C241( C27 C241 ) \nC27_=_C243( C27 C243 ) C27_=_C245( C27 C245 ) C27_=_C246( C27 C246 ) C27_=_C247( C27 C247 ) C27_=_C248( C27 C248 ) C27_=_C250( C27 C250 ) \nC27_=_C251( C27 C251 ) C27_=_C253( C27 C253 ) C27_=_C259( C27 C259 ) C29_=_C33( C29 C33 ) C29_=_C40( C29 C40 ) C29_=_C42( C29 C42 ) \nC29_=_C43( C29 C43 ) C29_=_C166( C29 C166 ) C29_=_C260( C29 C260 ) C29_=_C280( C29 C280 ) C29_=_C282( C29 C282 ) C29_=_C283( C29 C283 ) \nC29_=_C284( C29 C284 ) C29_=_C285( C29 C285 ) C29_=_C286( C29 C286 ) C29_=_C287( C29 C287 ) C29_=_C288( C29 C288 ) C29_=_C289( C29 C289 ) \nC29_=_C291( C29 C291 ) C29_=_C292( C29 C292 ) C29_=_C297( C29 C297 ) C33_=_C40( C33 C40 ) C33_=_C42( C33 C42 ) C33_=_C43( C33 C43 ) \nC33_=_C99( C33 C99 ) C33_=_C187( C33 C187 ) C33_=_C228( C33 C228 ) C33_=_C301( C33 C301 ) C33_=_C1439( C33 C1439 ) C33_=_C1445( C33 C1445 ) \nC33_=_C1447( C33 C1447 ) C33_=_C1449( C33 C1449 ) C33_=_C1450( C33 C1450 ) C33_=_C1453( C33 C1453 ) C33_=_C1458( C33 C1458 ) C33_=_C1459( C33 C1459 ) \nC40_=_C42( C40 C42 ) C40_=_C43( C40 C43 ) C40_=_C175( C40 C175 ) C40_=_C250( C40 C250 ) C40_=_C273( C40 C273 ) C40_=_C288( C40 C288 ) \nC40_=_C662( C40 C662 ) C40_=_C1492( C40 C1492 ) C40_=_C1720( C40 C1720 ) C40_=_C3269( C40 C3269 ) C40_=_C3745( C40 C3745 ) C40_=_C3746( C40 C3746 ) \nC40_=_C3747( C40 C3747 ) C40_=_C3748( C40 C3748 ) C40_=_C3749( C40 C3749 ) C42_=_C43( C42 C43 ) C42_=_C109( C42 C109 ) C42_=_C239( C42 C239 ) \nC42_=_C312( C42 C312 ) C42_=_C398( C42 C398 ) C42_=_C1186( C42 C1186 ) C42_=_C1458( C42 C1458 ) C42_=_C1793( C42 C1793 ) C42_=_C2078( C42 C2078 ) \nC42_=_C2366( C42 C2366 ) C42_=_C2794( C42 C2794 ) C42_=_C3163( C42 C3163 ) C42_=_C3737( C42 C3737 ) C42_=_C3926( C42 C3926 ) C42_=_C4011( C42 C4011 ) \nC43_=_C178( C43 C178 ) C43_=_C276( C43 C276 ) C43_=_C668( C43 C668 ) C43_=_C944( C43 C944 ) C43_=_C1459( C43 C1459 ) C43_=_C1497( C43 C1497 ) \nC43_=_C1543( C43 C1543 ) C43_=_C1834( C43 C1834 ) C43_=_C1968( C43 C1968 ) C43_=_C2049( C43 C2049 ) C43_=_C2293( C43 C2293 ) C43_=_C2386( C43 C2386 ) \nC43_=_C2828( C43 C2828 ) C43_=_C3199( C43 C3199 ) C43_=_C3504( C43 C3504 ) C43_=_C3747( C43 C3747 ) C43_=_C3913( C43 C3913 ) C43_=_C3918( C43 C3918 ) \nC43_=_C3984( C43 C3984 ) C43_=_C4029( C43 C4029 ) C43_=_C4095( C43 C4095 ) C46_=_C50( C46 C50 ) C46_=_C51( C46 C51 ) C46_=_C55( C46 C55 ) \nC46_=_C56( C46 C56 ) C46_=_C57( C46 C57 ) C46_=_C59( C46 C59 ) C46_=_C62( C46 C62 ) C46_=_C67( C46 C67 ) C46_=_C69( C46 C69 ) \nC46_=_C70( C46 C70 ) C46_=_C73( C46 C73 ) C46_=_C75( C46 C75 ) C46_=_C76( C46 C76 ) C46_=_C79( C46 C79 ) C46_=_C80( C46 C80 ) \nC46_=_C81( C46 C81 ) C46_=_C83( C46 C83 ) C46_=_C84( C46 C84 ) C46_=_C86( C46 C86 ) C46_=_C87( C46 C87 ) C50_=_C51( C50 C51 ) \nC50_=_C55( C50 C55 ) C50_=_C56( C50 C56 ) C50_=_C57( C50 C57 ) C50_=_C59( C50 C59 ) C50_=_C62( C50 C62 ) C50_=_C67( C50 C67 ) \nC50_=_C95( C50 C95 ) C50_=_C114( C50 C114 ) C50_=_C138( C50 C138 ) C50_=_C163( C50 C163 ) C50_=_C182( C50 C182 ) C50_=_C183( C50 C183 ) \nC50_=_C184( C50 C184 ) C50_=_C186( C50 C186 ) C50_=_C187( C50 C187 ) C50_=_C188( C50 C188 ) C50_=_C189( C50 C189 ) C50_=_C190( C50 C190 ) \nC50_=_C191( C50 C191 ) C50_=_C192( C50 C192 ) C50_=_C193( C50 C193 ) C50_=_C194( C50 C194 ) C50_=_C195( C50 C195 ) C50_=_C197( C50 C197 ) \nC50_=_C201( C50 C201 ) C51_=_C55( C51 C55 ) C51_=_C56( C51 C56 ) C51_=_C57( C51 C57 ) C51_=_C59( C51 C59 ) C51_=_C62( C51 C62 ) \nC51_=_C67( C51 C67 ) C51_=_C204( C51 C204 ) C51_=_C208( C51 C208 ) C51_=_C209( C51 C209 ) C51_=_C210( C51 C210 ) C51_=_C211( C51 C211 ) \nC51_=_C212( C51 C212 ) C51_=_C213( C51 C213 ) C51_=_C214( C51 C214 ) C51_=_C215( C51 C215 ) C51_=_C217( C51 C217 ) C51_=_C218( C51 C218 ) \nC51_=_C219( C51 C219 ) C55_=_C56( C55 C56 ) C55_=_C57( C55 C57 ) C55_=_C59( C55 C59 ) C55_=_C62( C55 C62 ) C55_=_C67( C55 C67 ) \nC55_=_C119( C55 C119 ) C55_=_C144( C55 C144 ) C55_=_C298( C55 C298 ) C55_=_C328( C55 C328 ) C55_=_C329( C55 C329 ) C55_=_C330( C55 C330 ) \nC55_=_C331( C55 C331 ) C55_=_C332( C55 C332 ) C55_=_C333( C55 C333 ) C55_=_C336( C55 C336 ) C55_=_C337( C55 C337 ) C55_=_C340( C55 C340 ) \nC56_=_C57( C56 C57 ) C56_=_C59( C56 C59 ) C56_=_C62( C56 C62 ) C56_=_C67( C56 C67 ) C56_=_C299( C56 C299 ) C56_=_C775( C56 C775 ) \nC56_=_C828( C56 C828 ) C56_=_C829( C56 C829 ) C56_=_C831( C56 C831 ) C56_=_C832( C56 C832 ) C56_=_C833( C56 C833 ) C56_=_C835( C56 C835 ) \nC56_=_C836( C56 C836 ) C56_=_C837( C56 C837 ) C56_=_C838( C56 C838 ) C56_=_C841( C56 C841 ) C56_=_C842( C56 C842 ) C56_=_C844( C56 C844 ) \nC56_=_C845( C56 C845 ) C56_=_C847( C56 C847 ) C57_=_C59( C57 C59 ) C57_=_C62( C57 C62 ) C57_=_C67( C57 C67 ) C57_=_C100( C57 C100 ) \nC57_=_C124( C57 C124 ) C57_=_C170( C57 C170 ) C57_=_C188( C57 C188 ) C57_=_C314( C57 C314 ) C57_=_C624( C57 C624 ) C57_=_C1521( C57 C1521 ) \nC57_=_C1822( C57 C1822 ) C57_=_C1823( C57 C1823 ) C57_=_C1824( C57 C1824 ) C57_=_C1828( C57 C1828 ) C57_=_C1829( C57 C1829 ) C57_=_C1830( C57 C1830 ) \nC57_=_C1831( C57 C1831 ) C57_=_C1832( C57 C1832 ) C57_=_C1834( C57 C1834 ) C57_=_C1835( C57 C1835 ) C59_=_C62( C59 C62 ) C59_=_C67( C59 C67 ) \nC59_=_C80( C59 C80 ) C59_=_C211( C59 C211 ) C59_=_C307( C59 C307 ) C59_=_C330( C59 C330 ) C59_=_C755( C59 C755 ) C59_=_C832( C59 C832 ) \nC59_=_C2590( C59 C2590 ) C59_=_C2591( C59 C2591 ) C59_=_C2595( C59 C2595 ) C59_=_C2597( C59 C2597 ) C59_=_C2598( C59 C2598 ) C59_=_C2599( C59 C2599 ) \nC59_=_C2600( C59 C2600 ) C59_=_C2601( C59 C2601 ) C59_=_C2602( C59 C2602 ) C59_=_C2603( C59 C2603 ) C62_=_C67( C62 C67 ) C62_=_C83( C62 C83 ) \nC62_=_C214( C62 C214 ) C62_=_C309( C62 C309 ) C62_=_C333( C62 C333 ) C62_=_C551( C62 C551 ) C62_=_C838( C62 C838 ) C62_=_C1342( C62 C1342 ) \nC62_=_C1513( C62 C1513 ) C62_=_C2171( C62 C2171 ) C62_=_C3105( C62 C3105 ) C62_=_C3397( C62 C3397 ) C62_=_C3670( C62 C3670 ) C62_=_C3671( C62 C3671 ) \nC62_=_C3673( C62 C3673 ) C62_=_C3674( C62 C3674 ) C62_=_C3675(</w:t>
      </w:r>
    </w:p>
    <w:p>
      <w:pPr>
        <w:pStyle w:val="PreformattedText"/>
        <w:bidi w:val="0"/>
        <w:spacing w:before="0" w:after="0"/>
        <w:jc w:val="left"/>
        <w:rPr/>
      </w:pPr>
      <w:r>
        <w:rPr/>
        <w:t xml:space="preserve"> </w:t>
      </w:r>
      <w:r>
        <w:rPr/>
        <w:t>C62 C3675 ) C67_=_C313( C67 C313 ) C67_=_C1499( C67 C1499 ) C67_=_C1728( C67 C1728 ) \nC67_=_C1795( C67 C1795 ) C67_=_C2602( C67 C2602 ) C67_=_C3149( C67 C3149 ) C67_=_C3577( C67 C3577 ) C67_=_C3674( C67 C3674 ) C67_=_C3901( C67 C3901 ) \nC67_=_C3945( C67 C3945 ) C67_=_C4102( C67 C4102 ) C69_=_C70( C69 C70 ) C69_=_C73( C69 C73 ) C69_=_C75( C69 C75 ) C69_=_C76( C69 C76 ) \nC69_=_C79( C69 C79 ) C69_=_C80( C69 C80 ) C69_=_C81( C69 C81 ) C69_=_C83( C69 C83 ) C69_=_C84( C69 C84 ) C69_=_C86( C69 C86 ) \nC69_=_C87( C69 C87 ) C69_=_C138( C69 C138 ) C69_=_C140( C69 C140 ) C69_=_C144( C69 C144 ) C69_=_C145( C69 C145 ) C69_=_C146( C69 C146 ) \nC69_=_C147( C69 C147 ) C69_=_C148( C69 C148 ) C69_=_C150( C69 C150 ) C69_=_C151( C69 C151 ) C69_=_C153( C69 C153 ) C69_=_C155( C69 C155 ) \nC69_=_C156( C69 C156 ) C69_=_C157( C69 C157 ) C69_=_C159( C69 C159 ) C69_=_C160( C69 C160 ) C69_=_C161( C69 C161 ) C69_=_C162( C69 C162 ) \nC70_=_C73( C70 C73 ) C70_=_C75( C70 C75 ) C70_=_C76( C70 C76 ) C70_=_C79( C70 C79 ) C70_=_C80( C70 C80 ) C70_=_C81( C70 C81 ) \nC70_=_C83( C70 C83 ) C70_=_C84( C70 C84 ) C70_=_C86( C70 C86 ) C70_=_C87( C70 C87 ) C70_=_C163( C70 C163 ) C70_=_C164( C70 C164 ) \nC70_=_C166( C70 C166 ) C70_=_C170( C70 C170 ) C70_=_C173( C70 C173 ) C70_=_C175( C70 C175 ) C70_=_C176( C70 C176 ) C70_=_C177( C70 C177 ) \nC70_=_C178( C70 C178 ) C70_=_C179( C70 C179 ) C73_=_C75( C73 C75 ) C73_=_C76( C73 C76 ) C73_=_C79( C73 C79 ) C73_=_C80( C73 C80 ) \nC73_=_C81( C73 C81 ) C73_=_C83( C73 C83 ) C73_=_C84( C73 C84 ) C73_=_C86( C73 C86 ) C73_=_C87( C73 C87 ) C73_=_C241( C73 C241 ) \nC73_=_C260( C73 C260 ) C73_=_C264( C73 C264 ) C73_=_C266( C73 C266 ) C73_=_C267( C73 C267 ) C73_=_C269( C73 C269 ) C73_=_C271( C73 C271 ) \nC73_=_C272( C73 C272 ) C73_=_C273( C73 C273 ) C73_=_C274( C73 C274 ) C73_=_C275( C73 C275 ) C73_=_C276( C73 C276 ) C73_=_C277( C73 C277 ) \nC75_=_C76( C75 C76 ) C75_=_C79( C75 C79 ) C75_=_C80( C75 C80 ) C75_=_C81( C75 C81 ) C75_=_C83( C75 C83 ) C75_=_C84( C75 C84 ) \nC75_=_C86( C75 C86 ) C75_=_C87( C75 C87 ) C75_=_C183( C75 C183 ) C75_=_C204( C75 C204 ) C75_=_C298( C75 C298 ) C75_=_C299( C75 C299 ) \nC75_=_C300( C75 C300 ) C75_=_C301( C75 C301 ) C75_=_C302( C75 C302 ) C75_=_C303( C75 C303 ) C75_=_C306( C75 C306 ) C75_=_C307( C75 C307 ) \nC75_=_C309( C75 C309 ) C75_=_C310( C75 C310 ) C75_=_C312( C75 C312 ) C75_=_C313( C75 C313 ) C76_=_C79( C76 C79 ) C76_=_C80( C76 C80 ) \nC76_=_C81( C76 C81 ) C76_=_C83( C76 C83 ) C76_=_C84( C76 C84 ) C76_=_C86( C76 C86 ) C76_=_C87( C76 C87 ) C76_=_C184( C76 C184 ) \nC76_=_C243( C76 C243 ) C76_=_C314( C76 C314 ) C76_=_C319( C76 C319 ) C76_=_C321( C76 C321 ) C76_=_C323( C76 C323 ) C76_=_C325( C76 C325 ) \nC79_=_C80( C79 C80 ) C79_=_C81( C79 C81 ) C79_=_C83( C79 C83 ) C79_=_C84( C79 C84 ) C79_=_C86( C79 C86 ) C79_=_C87( C79 C87 ) \nC79_=_C208( C79 C208 ) C79_=_C246( C79 C246 ) C79_=_C282( C79 C282 ) C79_=_C329( C79 C329 ) C79_=_C1286( C79 C1286 ) C79_=_C1297( C79 C1297 ) \nC79_=_C1301( C79 C1301 ) C79_=_C1302( C79 C1302 ) C80_=_C81( C80 C81 ) C80_=_C83( C80 C83 ) C80_=_C84( C80 C84 ) C80_=_C86( C80 C86 ) \nC80_=_C87( C80 C87 ) C80_=_C211( C80 C211 ) C80_=_C307( C80 C307 ) C80_=_C330( C80 C330 ) C80_=_C755( C80 C755 ) C80_=_C832( C80 C832 ) \nC80_=_C2590( C80 C2590 ) C80_=_C2591( C80 C2591 ) C80_=_C2595( C80 C2595 ) C80_=_C2597( C80 C2597 ) C80_=_C2598( C80 C2598 ) C80_=_C2599( C80 C2599 ) \nC80_=_C2600( C80 C2600 ) C80_=_C2601( C80 C2601 ) C80_=_C2602( C80 C2602 ) C80_=_C2603( C80 C2603 ) C81_=_C83( C81 C83 ) C81_=_C84( C81 C84 ) \nC81_=_C86( C81 C86 ) C81_=_C87( C81 C87 ) C81_=_C248( C81 C248 ) C81_=_C1239( C81 C1239 ) C81_=_C2656( C81 C2656 ) C81_=_C2658( C81 C2658 ) \nC81_=_C2659( C81 C2659 ) C81_=_C2660( C81 C2660 ) C81_=_C2661( C81 C2661 ) C81_=_C2662( C81 C2662 ) C81_=_C2663( C81 C2663 ) C81_=_C2666( C81 C2666 ) \nC81_=_C2667( C81 C2667 ) C81_=_C2668( C81 C2668 ) C81_=_C2670( C81 C2670 ) C81_=_C2671( C81 C2671 ) C81_=_C2672( C81 C2672 ) C83_=_C84( C83 C84 ) \nC83_=_C86( C83 C86 ) C83_=_C87( C83 C87 ) C83_=_C214( C83 C214 ) C83_=_C309( C83 C309 ) C83_=_C333( C83 C333 ) C83_=_C551( C83 C551 ) \nC83_=_C838( C83 C838 ) C83_=_C1342( C83 C1342 ) C83_=_C1513( C83 C1513 ) C83_=_C2171( C83 C2171 ) C83_=_C3105( C83 C3105 ) C83_=_C3397( C83 C3397 ) \nC83_=_C3670( C83 C3670 ) C83_=_C3671( C83 C3671 ) C83_=_C3673( C83 C3673 ) C83_=_C3674( C83 C3674 ) C83_=_C3675( C83 C3675 ) C84_=_C86( C84 C86 ) \nC84_=_C87( C84 C87 ) C84_=_C156( C84 C156 ) C84_=_C176( C84 C176 ) C84_=_C251( C84 C251 ) C84_=_C274( C84 C274 ) C84_=_C321( C84 C321 ) \nC84_=_C2360( C84 C2360 ) C84_=_C2662( C84 C2662 ) C84_=_C3532( C84 C3532 ) C84_=_C3776( C84 C3776 ) C84_=_C3777( C84 C3777 ) C86_=_C87( C86 C87 ) \nC86_=_C218( C86 C218 ) C86_=_C253( C86 C253 ) C86_=_C292( C86 C292 ) C86_=_C336( C86 C336 ) C86_=_C1160( C86 C1160 ) C86_=_C1181( C86 C1181 ) \nC86_=_C2715( C86 C2715 ) C86_=_C3117( C86 C3117 ) C86_=_C3838( C86 C3838 ) C86_=_C3935( C86 C3935 ) C86_=_C3936( C86 C3936 ) C86_=_C3937( C86 C3937 ) \nC86_=_C3940( C86 C3940 ) C87_=_C219( C87 C219 ) C87_=_C337( C87 C337 ) C87_=_C844( C87 C844 ) C87_=_C1699( C87 C1699 ) C87_=_C2597( C87 C2597 ) \nC87_=_C2968( C87 C2968 ) C87_=_C3422( C87 C3422 ) C87_=_C3673( C87 C3673 ) C87_=_C3801( C87 C3801 ) C87_=_C3831( C87 C3831 ) C87_=_C3941( C87 C3941 ) \nC87_=_C3943( C87 C3943 ) C87_=_C3944( C87 C3944 ) C87_=_C3945( C87 C3945 ) C95_=_C99( C95 C99 ) C95_=_C100( C95 C100 ) C95_=_C109( C95 C109 ) \nC95_=_C114( C95 C114 ) C95_=_C138( C95 C138 ) C95_=_C163( C95 C163 ) C95_=_C182( C95 C182 ) C95_=_C183( C95 C183 ) C95_=_C184( C95 C184 ) \nC95_=_C186( C95 C186 ) C95_=_C187( C95 C187 ) C95_=_C188( C95 C188 ) C95_=_C189( C95 C189 ) C95_=_C190( C95 C190 ) C95_=_C191( C95 C191 ) \nC95_=_C192( C95 C192 ) C95_=_C193( C95 C193 ) C95_=_C194( C95 C194 ) C95_=_C195( C95 C195 ) C95_=_C197( C95 C197 ) C95_=_C201( C95 C201 ) \nC99_=_C100( C99 C100 ) C99_=_C109( C99 C109 ) C99_=_C187( C99 C187 ) C99_=_C228( C99 C228 ) C99_=_C301( C99 C301 ) C99_=_C1439( C99 C1439 ) \nC99_=_C1445( C99 C1445 ) C99_=_C1447( C99 C1447 ) C99_=_C1449( C99 C1449 ) C99_=_C1450( C99 C1450 ) C99_=_C1453( C99 C1453 ) C99_=_C1458( C99 C1458 ) \nC99_=_C1459( C99 C1459 ) C100_=_C109( C100 C109 ) C100_=_C124( C100 C124 ) C100_=_C170( C100 C170 ) C100_=_C188( C100 C188 ) C100_=_C314( C100 C314 ) \nC100_=_C624( C100 C624 ) C100_=_C1521( C100 C1521 ) C100_=_C1822( C100 C1822 ) C100_=_C1823( C100 C1823 ) C100_=_C1824( C100 C1824 ) C100_=_C1828( C100 C1828 ) \nC100_=_C1829( C100 C1829 ) C100_=_C1830( C100 C1830 ) C100_=_C1831( C100 C1831 ) C100_=_C1832( C100 C1832 ) C100_=_C1834( C100 C1834 ) C100_=_C1835( C100 C1835 ) \nC109_=_C239( C109 C239 ) C109_=_C312( C109 C312 ) C109_=_C398( C109 C398 ) C109_=_C1186( C109 C1186 ) C109_=_C1458( C109 C1458 ) C109_=_C1793( C109 C1793 ) \nC109_=_C2078( C109 C2078 ) C109_=_C2366( C109 C2366 ) C109_=_C2794( C109 C2794 ) C109_=_C3163( C109 C3163 ) C109_=_C3737( C109 C3737 ) C109_=_C3926( C109 C3926 ) \nC109_=_C4011( C109 C4011 ) C114_=_C119( C114 C119 ) C114_=_C120( C114 C120 ) C114_=_C121( C114 C121 ) C114_=_C122( C114 C122 ) C114_=_C123( C114 C123 ) \nC114_=_C124( C114 C124 ) C114_=_C127( C114 C127 ) C114_=_C128( C114 C128 ) C114_=_C130( C114 C130 ) C114_=_C132( C114 C132 ) C114_=_C134( C114 C134 ) \nC114_=_C135( C114 C135 ) C114_=_C138( C114 C138 ) C114_=_C163( C114 C163 ) C114_=_C182( C114 C182 ) C114_=_C183( C114 C183 ) C114_=_C184( C114 C184 ) \nC114_=_C186( C114 C186 ) C114_=_C187( C114 C187 ) C114_=_C188( C114 C188 ) C114_=_C189( C114 C189 ) C114_=_C190( C114 C190 ) C114_=_C191( C114 C191 ) \nC114_=_C192( C114 C192 ) C114_=_C193( C114 C193 ) C114_=_C194( C114 C194 ) C114_=_C195( C114 C195 ) C114_=_C197( C114 C197 ) C114_=_C201( C114 C201 ) \nC119_=_C120( C119 C120 ) C119_=_C121( C119 C121 ) C119_=_C122( C119 C122 ) C119_=_C123( C119 C123 ) C119_=_C124( C119 C124 ) C119_=_C127( C119 C127 ) \nC119_=_C128( C119 C128 ) C119_=_C130( C119 C130 ) C119_=_C132( C119 C132 ) C119_=_C134( C119 C134 ) C119_=_C135( C119 C135 ) C119_=_C144( C119 C144 ) \nC119_=_C298( C119 C298 ) C119_=_C328( C119 C328 ) C119_=_C329( C119 C329 ) C119_=_C330( C119 C330 ) C119_=_C331( C119 C331 ) C119_=_C332( C119 C332 ) \nC119_=_C333( C119 C333 ) C119_=_C336( C119 C336 ) C119_=_C337( C119 C337 ) C119_=_C340( C119 C340 ) C120_=_C121( C120 C121 ) C120_=_C122( C120 C122 ) \nC120_=_C123( C120 C123 ) C120_=_C124( C120 C124 ) C120_=_C127( C120 C127 ) C120_=_C128( C120 C128 ) C120_=_C130( C120 C130 ) C120_=_C132( C120 C132 ) \nC120_=_C134( C120 C134 ) C120_=_C135( C120 C135 ) C120_=_C145( C120 C145 ) C120_=_C186( C120 C186 ) C120_=_C328( C120 C328 ) C120_=_C970( C120 C970 ) \nC120_=_C978( C120 C978 ) C120_=_C980( C120 C980 ) C120_=_C983( C120 C983 ) C120_=_C984( C120 C984 ) C120_=_C986( C120 C986 ) C120_=_C987( C120 C987 ) \nC120_=_C989( C120 C989 ) C120_=_C990( C120 C990 ) C120_=_C991( C120 C991 ) C120_=_C992( C120 C992 ) C120_=_C993( C120 C993 ) C121_=_C122( C121 C122 ) \nC121_=_C123( C121 C123 ) C121_=_C124( C121 C124 ) C121_=_C127( C121 C127 ) C121_=_C128( C121 C128 ) C121_=_C130( C121 C130 ) C121_=_C132( C121 C132 ) \nC121_=_C134( C121 C134 ) C121_=_C135( C121 C135 ) C121_=_C146( C121 C146 ) C121_=_C227( C121 C227 ) C121_=_C264( C121 C264 ) C121_=_C300( C121 C300 ) \nC121_=_C537( C121 C537 ) C121_=_C852( C121 C852 ) C121_=_C1188( C121 C1188 ) C121_=_C1191( C121 C1191 ) C121_=_C1193( C121 C1193 ) C121_=_C1195( C121 C1195 ) \nC121_=_C1197( C121 C1197 ) C121_=_C1198( C121 C1198 ) C121_=_C1199( C121 C1199 ) C121_=_C1200( C121 C1200 ) C121_=_C1202( C121 C1202 ) C121_=_C1203( C121 C1203 ) \nC121_=_C1204( C121 C1204 ) C121_=_C1205( C121 C1205 ) C121_=_C1206( C121 C1206 ) C121_=_C1207( C121 C1207 ) C121_=_C1208( C121 C1208 ) C121_=_C1209( C121 C1209 ) \nC122_=_C123( C122 C123 ) C122_=_C124( C122 C124 ) C122_=_C127( C122 C127 ) C122_=_C128( C122 C128 ) C122_=_C130( C122 C130 ) C122_=_C132( C122 C132 ) \nC122_=_C134( C122 C134 ) C122_=_C135( C122 C135 )</w:t>
      </w:r>
    </w:p>
    <w:p>
      <w:pPr>
        <w:pStyle w:val="PreformattedText"/>
        <w:bidi w:val="0"/>
        <w:spacing w:before="0" w:after="0"/>
        <w:jc w:val="left"/>
        <w:rPr/>
      </w:pPr>
      <w:r>
        <w:rPr/>
        <w:t xml:space="preserve"> </w:t>
      </w:r>
      <w:r>
        <w:rPr/>
        <w:t>C122_=_C147( C122 C147 ) C122_=_C229( C122 C229 ) C122_=_C266( C122 C266 ) C122_=_C302( C122 C302 ) \nC122_=_C432( C122 C432 ) C122_=_C1595( C122 C1595 ) C122_=_C1755( C122 C1755 ) C122_=_C1757( C122 C1757 ) C122_=_C1762( C122 C1762 ) C122_=_C1763( C122 C1763 ) \nC122_=_C1764( C122 C1764 ) C122_=_C1766( C122 C1766 ) C122_=_C1767( C122 C1767 ) C122_=_C1768( C122 C1768 ) C122_=_C1769( C122 C1769 ) C122_=_C1770( C122 C1770 ) \nC123_=_C124( C123 C124 ) C123_=_C127( C123 C127 ) C123_=_C128( C123 C128 ) C123_=_C130( C123 C130 ) C123_=_C132( C123 C132 ) C123_=_C134( C123 C134 ) \nC123_=_C135( C123 C135 ) C123_=_C148( C123 C148 ) C123_=_C230( C123 C230 ) C123_=_C267( C123 C267 ) C123_=_C303( C123 C303 ) C123_=_C1774( C123 C1774 ) \nC123_=_C1775( C123 C1775 ) C123_=_C1778( C123 C1778 ) C123_=_C1779( C123 C1779 ) C123_=_C1781( C123 C1781 ) C123_=_C1784( C123 C1784 ) C123_=_C1788( C123 C1788 ) \nC123_=_C1789( C123 C1789 ) C123_=_C1792( C123 C1792 ) C123_=_C1793( C123 C1793 ) C123_=_C1794( C123 C1794 ) C123_=_C1795( C123 C1795 ) C124_=_C127( C124 C127 ) \nC124_=_C128( C124 C128 ) C124_=_C130( C124 C130 ) C124_=_C132( C124 C132 ) C124_=_C134( C124 C134 ) C124_=_C135( C124 C135 ) C124_=_C170( C124 C170 ) \nC124_=_C188( C124 C188 ) C124_=_C314( C124 C314 ) C124_=_C624( C124 C624 ) C124_=_C1521( C124 C1521 ) C124_=_C1822( C124 C1822 ) C124_=_C1823( C124 C1823 ) \nC124_=_C1824( C124 C1824 ) C124_=_C1828( C124 C1828 ) C124_=_C1829( C124 C1829 ) C124_=_C1830( C124 C1830 ) C124_=_C1831( C124 C1831 ) C124_=_C1832( C124 C1832 ) \nC124_=_C1834( C124 C1834 ) C124_=_C1835( C124 C1835 ) C127_=_C128( C127 C128 ) C127_=_C130( C127 C130 ) C127_=_C132( C127 C132 ) C127_=_C134( C127 C134 ) \nC127_=_C135( C127 C135 ) C127_=_C150( C127 C150 ) C127_=_C233( C127 C233 ) C127_=_C269( C127 C269 ) C127_=_C306( C127 C306 ) C127_=_C677( C127 C677 ) \nC127_=_C924( C127 C924 ) C127_=_C2069( C127 C2069 ) C127_=_C2495( C127 C2495 ) C127_=_C2497( C127 C2497 ) C127_=_C2502( C127 C2502 ) C127_=_C2504( C127 C2504 ) \nC127_=_C2506( C127 C2506 ) C128_=_C130( C128 C130 ) C128_=_C132( C128 C132 ) C128_=_C134( C128 C134 ) C128_=_C135( C128 C135 ) C128_=_C151( C128 C151 ) \nC128_=_C192( C128 C192 ) C128_=_C331( C128 C331 ) C128_=_C408( C128 C408 ) C128_=_C1121( C128 C1121 ) C128_=_C1467( C128 C1467 ) C128_=_C1486( C128 C1486 ) \nC128_=_C1638( C128 C1638 ) C128_=_C2604( C128 C2604 ) C128_=_C2607( C128 C2607 ) C128_=_C2608( C128 C2608 ) C128_=_C2609( C128 C2609 ) C128_=_C2610( C128 C2610 ) \nC128_=_C2611( C128 C2611 ) C128_=_C2612( C128 C2612 ) C128_=_C2615( C128 C2615 ) C128_=_C2616( C128 C2616 ) C128_=_C2618( C128 C2618 ) C130_=_C132( C130 C132 ) \nC130_=_C134( C130 C134 ) C130_=_C135( C130 C135 ) C130_=_C155( C130 C155 ) C130_=_C237( C130 C237 ) C130_=_C272( C130 C272 ) C130_=_C310( C130 C310 ) \nC130_=_C387( C130 C387 ) C130_=_C1388( C130 C1388 ) C130_=_C2073( C130 C2073 ) C130_=_C2137( C130 C2137 ) C130_=_C2946( C130 C2946 ) C130_=_C3481( C130 C3481 ) \nC130_=_C3704( C130 C3704 ) C130_=_C3707( C130 C3707 ) C130_=_C3708( C130 C3708 ) C130_=_C3709( C130 C3709 ) C132_=_C134( C132 C134 ) C132_=_C135( C132 C135 ) \nC132_=_C157( C132 C157 ) C132_=_C528( C132 C528 ) C132_=_C639( C132 C639 ) C132_=_C987( C132 C987 ) C132_=_C1323( C132 C1323 ) C132_=_C1698( C132 C1698 ) \nC132_=_C1830( C132 C1830 ) C132_=_C2608( C132 C2608 ) C132_=_C3107( C132 C3107 ) C132_=_C3130( C132 C3130 ) C132_=_C3419( C132 C3419 ) C132_=_C3646( C132 C3646 ) \nC132_=_C3831( C132 C3831 ) C132_=_C3833( C132 C3833 ) C132_=_C3836( C132 C3836 ) C134_=_C135( C134 C135 ) C134_=_C159( C134 C159 ) C134_=_C531( C134 C531 ) \nC134_=_C867( C134 C867 ) C134_=_C990( C134 C990 ) C134_=_C1634( C134 C1634 ) C134_=_C1652( C134 C1652 ) C134_=_C1700( C134 C1700 ) C134_=_C2611( C134 C2611 ) \nC134_=_C3424( C134 C3424 ) C134_=_C3649( C134 C3649 ) C134_=_C3941( C134 C3941 ) C134_=_C3980( C134 C3980 ) C134_=_C4005( C134 C4005 ) C135_=_C160( C135 C160 ) \nC135_=_C559( C135 C559 ) C135_=_C991( C135 C991 ) C135_=_C1204( C135 C1204 ) C135_=_C1252( C135 C1252 ) C135_=_C1279( C135 C1279 ) C135_=_C1348( C135 C1348 ) \nC135_=_C2615( C135 C2615 ) C135_=_C2650( C135 C2650 ) C135_=_C2667( C135 C2667 ) C135_=_C2781( C135 C2781 ) C135_=_C3448( C135 C3448 ) C135_=_C3652( C135 C3652 ) \nC135_=_C3792( C135 C3792 ) C135_=_C3955( C135 C3955 ) C135_=_C3983( C135 C3983 ) C135_=_C3999( C135 C3999 ) C135_=_C4075( C135 C4075 ) C135_=_C4077( C135 C4077 ) \nC138_=_C140( C138 C140 ) C138_=_C144( C138 C144 ) C138_=_C145( C138 C145 ) C138_=_C146( C138 C146 ) C138_=_C147( C138 C147 ) C138_=_C148( C138 C148 ) \nC138_=_C150( C138 C150 ) C138_=_C151( C138 C151 ) C138_=_C153( C138 C153 ) C138_=_C155( C138 C155 ) C138_=_C156( C138 C156 ) C138_=_C157( C138 C157 ) \nC138_=_C159( C138 C159 ) C138_=_C160( C138 C160 ) C138_=_C161( C138 C161 ) C138_=_C162( C138 C162 ) C138_=_C163( C138 C163 ) C138_=_C182( C138 C182 ) \nC138_=_C183( C138 C183 ) C138_=_C184( C138 C184 ) C138_=_C186( C138 C186 ) C138_=_C187( C138 C187 ) C138_=_C188( C138 C188 ) C138_=_C189( C138 C189 ) \nC138_=_C190( C138 C190 ) C138_=_C191( C138 C191 ) C138_=_C192( C138 C192 ) C138_=_C193( C138 C193 ) C138_=_C194( C138 C194 ) C138_=_C195( C138 C195 ) \nC138_=_C197( C138 C197 ) C138_=_C201( C138 C201 ) C140_=_C144( C140 C144 ) C140_=_C145( C140 C145 ) C140_=_C146( C140 C146 ) C140_=_C147( C140 C147 ) \nC140_=_C148( C140 C148 ) C140_=_C150( C140 C150 ) C140_=_C151( C140 C151 ) C140_=_C153( C140 C153 ) C140_=_C155( C140 C155 ) C140_=_C156( C140 C156 ) \nC140_=_C157( C140 C157 ) C140_=_C159( C140 C159 ) C140_=_C160( C140 C160 ) C140_=_C161( C140 C161 ) C140_=_C162( C140 C162 ) C140_=_C164( C140 C164 ) \nC140_=_C241( C140 C241 ) C140_=_C243( C140 C243 ) C140_=_C245( C140 C245 ) C140_=_C246( C140 C246 ) C140_=_C247( C140 C247 ) C140_=_C248( C140 C248 ) \nC140_=_C250( C140 C250 ) C140_=_C251( C140 C251 ) C140_=_C253( C140 C253 ) C140_=_C259( C140 C259 ) C144_=_C145( C144 C145 ) C144_=_C146( C144 C146 ) \nC144_=_C147( C144 C147 ) C144_=_C148( C144 C148 ) C144_=_C150( C144 C150 ) C144_=_C151( C144 C151 ) C144_=_C153( C144 C153 ) C144_=_C155( C144 C155 ) \nC144_=_C156( C144 C156 ) C144_=_C157( C144 C157 ) C144_=_C159( C144 C159 ) C144_=_C160( C144 C160 ) C144_=_C161( C144 C161 ) C144_=_C162( C144 C162 ) \nC144_=_C298( C144 C298 ) C144_=_C328( C144 C328 ) C144_=_C329( C144 C329 ) C144_=_C330( C144 C330 ) C144_=_C331( C144 C331 ) C144_=_C332( C144 C332 ) \nC144_=_C333( C144 C333 ) C144_=_C336( C144 C336 ) C144_=_C337( C144 C337 ) C144_=_C340( C144 C340 ) C145_=_C146( C145 C146 ) C145_=_C147( C145 C147 ) \nC145_=_C148( C145 C148 ) C145_=_C150( C145 C150 ) C145_=_C151( C145 C151 ) C145_=_C153( C145 C153 ) C145_=_C155( C145 C155 ) C145_=_C156( C145 C156 ) \nC145_=_C157( C145 C157 ) C145_=_C159( C145 C159 ) C145_=_C160( C145 C160 ) C145_=_C161( C145 C161 ) C145_=_C162( C145 C162 ) C145_=_C186( C145 C186 ) \nC145_=_C328( C145 C328 ) C145_=_C970( C145 C970 ) C145_=_C978( C145 C978 ) C145_=_C980( C145 C980 ) C145_=_C983( C145 C983 ) C145_=_C984( C145 C984 ) \nC145_=_C986( C145 C986 ) C145_=_C987( C145 C987 ) C145_=_C989( C145 C989 ) C145_=_C990( C145 C990 ) C145_=_C991( C145 C991 ) C145_=_C992( C145 C992 ) \nC145_=_C993( C145 C993 ) C146_=_C147( C146 C147 ) C146_=_C148( C146 C148 ) C146_=_C150( C146 C150 ) C146_=_C151( C146 C151 ) C146_=_C153( C146 C153 ) \nC146_=_C155( C146 C155 ) C146_=_C156( C146 C156 ) C146_=_C157( C146 C157 ) C146_=_C159( C146 C159 ) C146_=_C160( C146 C160 ) C146_=_C161( C146 C161 ) \nC146_=_C162( C146 C162 ) C146_=_C227( C146 C227 ) C146_=_C264( C146 C264 ) C146_=_C300( C146 C300 ) C146_=_C537( C146 C537 ) C146_=_C852( C146 C852 ) \nC146_=_C1188( C146 C1188 ) C146_=_C1191( C146 C1191 ) C146_=_C1193( C146 C1193 ) C146_=_C1195( C146 C1195 ) C146_=_C1197( C146 C1197 ) C146_=_C1198( C146 C1198 ) \nC146_=_C1199( C146 C1199 ) C146_=_C1200( C146 C1200 ) C146_=_C1202( C146 C1202 ) C146_=_C1203( C146 C1203 ) C146_=_C1204( C146 C1204 ) C146_=_C1205( C146 C1205 ) \nC146_=_C1206( C146 C1206 ) C146_=_C1207( C146 C1207 ) C146_=_C1208( C146 C1208 ) C146_=_C1209( C146 C1209 ) C147_=_C148( C147 C148 ) C147_=_C150( C147 C150 ) \nC147_=_C151( C147 C151 ) C147_=_C153( C147 C153 ) C147_=_C155( C147 C155 ) C147_=_C156( C147 C156 ) C147_=_C157( C147 C157 ) C147_=_C159( C147 C159 ) \nC147_=_C160( C147 C160 ) C147_=_C161( C147 C161 ) C147_=_C162( C147 C162 ) C147_=_C229( C147 C229 ) C147_=_C266( C147 C266 ) C147_=_C302( C147 C302 ) \nC147_=_C432( C147 C432 ) C147_=_C1595( C147 C1595 ) C147_=_C1755( C147 C1755 ) C147_=_C1757( C147 C1757 ) C147_=_C1762( C147 C1762 ) C147_=_C1763( C147 C1763 ) \nC147_=_C1764( C147 C1764 ) C147_=_C1766( C147 C1766 ) C147_=_C1767( C147 C1767 ) C147_=_C1768( C147 C1768 ) C147_=_C1769( C147 C1769 ) C147_=_C1770( C147 C1770 ) \nC148_=_C150( C148 C150 ) C148_=_C151( C148 C151 ) C148_=_C153( C148 C153 ) C148_=_C155( C148 C155 ) C148_=_C156( C148 C156 ) C148_=_C157( C148 C157 ) \nC148_=_C159( C148 C159 ) C148_=_C160( C148 C160 ) C148_=_C161( C148 C161 ) C148_=_C162( C148 C162 ) C148_=_C230( C148 C230 ) C148_=_C267( C148 C267 ) \nC148_=_C303( C148 C303 ) C148_=_C1774( C148 C1774 ) C148_=_C1775( C148 C1775 ) C148_=_C1778( C148 C1778 ) C148_=_C1779( C148 C1779 ) C148_=_C1781( C148 C1781 ) \nC148_=_C1784( C148 C1784 ) C148_=_C1788( C148 C1788 ) C148_=_C1789( C148 C1789 ) C148_=_C1792( C148 C1792 ) C148_=_C1793( C148 C1793 ) C148_=_C1794( C148 C1794 ) \nC148_=_C1795( C148 C1795 ) C150_=_C151( C150 C151 ) C150_=_C153( C150 C153 ) C150_=_C155( C150 C155 ) C150_=_C156( C150 C156 ) C150_=_C157( C150 C157 ) \nC150_=_C159( C150 C159 ) C150_=_C160( C150 C160 ) C150_=_C161( C150 C161 ) C150_=_C162( C150 C162 ) C150_=_C233( C150 C233 ) C150_=_C269( C150 C269 ) \nC150_=_C306( C150 C306 ) C150_=_C677( C150 C677 ) C150_=_C924( C150 C924 ) C150_=_C2069( C150 C2069 ) C150_=_C2495( C150 C2495 ) C150_=_C2497( C150 C2497 ) \nC150_=_C2502( C150 C2502 ) C150_=_C2504( C150 C2504 ) C150_=_C2506( C150 C2506 ) C151_=_C153(</w:t>
      </w:r>
    </w:p>
    <w:p>
      <w:pPr>
        <w:pStyle w:val="PreformattedText"/>
        <w:bidi w:val="0"/>
        <w:spacing w:before="0" w:after="0"/>
        <w:jc w:val="left"/>
        <w:rPr/>
      </w:pPr>
      <w:r>
        <w:rPr/>
        <w:t xml:space="preserve"> </w:t>
      </w:r>
      <w:r>
        <w:rPr/>
        <w:t>C151 C153 ) C151_=_C155( C151 C155 ) C151_=_C156( C151 C156 ) \nC151_=_C157( C151 C157 ) C151_=_C159( C151 C159 ) C151_=_C160( C151 C160 ) C151_=_C161( C151 C161 ) C151_=_C162( C151 C162 ) C151_=_C192( C151 C192 ) \nC151_=_C331( C151 C331 ) C151_=_C408( C151 C408 ) C151_=_C1121( C151 C1121 ) C151_=_C1467( C151 C1467 ) C151_=_C1486( C151 C1486 ) C151_=_C1638( C151 C1638 ) \nC151_=_C2604( C151 C2604 ) C151_=_C2607( C151 C2607 ) C151_=_C2608( C151 C2608 ) C151_=_C2609( C151 C2609 ) C151_=_C2610( C151 C2610 ) C151_=_C2611( C151 C2611 ) \nC151_=_C2612( C151 C2612 ) C151_=_C2615( C151 C2615 ) C151_=_C2616( C151 C2616 ) C151_=_C2618( C151 C2618 ) C153_=_C155( C153 C155 ) C153_=_C156( C153 C156 ) \nC153_=_C157( C153 C157 ) C153_=_C159( C153 C159 ) C153_=_C160( C153 C160 ) C153_=_C161( C153 C161 ) C153_=_C162( C153 C162 ) C153_=_C173( C153 C173 ) \nC153_=_C271( C153 C271 ) C153_=_C319( C153 C319 ) C153_=_C1584( C153 C1584 ) C153_=_C1628( C153 C1628 ) C153_=_C1781( C153 C1781 ) C153_=_C2660( C153 C2660 ) \nC153_=_C3011( C153 C3011 ) C153_=_C3371( C153 C3371 ) C153_=_C3532( C153 C3532 ) C153_=_C3533( C153 C3533 ) C153_=_C3535( C153 C3535 ) C155_=_C156( C155 C156 ) \nC155_=_C157( C155 C157 ) C155_=_C159( C155 C159 ) C155_=_C160( C155 C160 ) C155_=_C161( C155 C161 ) C155_=_C162( C155 C162 ) C155_=_C237( C155 C237 ) \nC155_=_C272( C155 C272 ) C155_=_C310( C155 C310 ) C155_=_C387( C155 C387 ) C155_=_C1388( C155 C1388 ) C155_=_C2073( C155 C2073 ) C155_=_C2137( C155 C2137 ) \nC155_=_C2946( C155 C2946 ) C155_=_C3481( C155 C3481 ) C155_=_C3704( C155 C3704 ) C155_=_C3707( C155 C3707 ) C155_=_C3708( C155 C3708 ) C155_=_C3709( C155 C3709 ) \nC156_=_C157( C156 C157 ) C156_=_C159( C156 C159 ) C156_=_C160( C156 C160 ) C156_=_C161( C156 C161 ) C156_=_C162( C156 C162 ) C156_=_C176( C156 C176 ) \nC156_=_C251( C156 C251 ) C156_=_C274( C156 C274 ) C156_=_C321( C156 C321 ) C156_=_C2360( C156 C2360 ) C156_=_C2662( C156 C2662 ) C156_=_C3532( C156 C3532 ) \nC156_=_C3776( C156 C3776 ) C156_=_C3777( C156 C3777 ) C157_=_C159( C157 C159 ) C157_=_C160( C157 C160 ) C157_=_C161( C157 C161 ) C157_=_C162( C157 C162 ) \nC157_=_C528( C157 C528 ) C157_=_C639( C157 C639 ) C157_=_C987( C157 C987 ) C157_=_C1323( C157 C1323 ) C157_=_C1698( C157 C1698 ) C157_=_C1830( C157 C1830 ) \nC157_=_C2608( C157 C2608 ) C157_=_C3107( C157 C3107 ) C157_=_C3130( C157 C3130 ) C157_=_C3419( C157 C3419 ) C157_=_C3646( C157 C3646 ) C157_=_C3831( C157 C3831 ) \nC157_=_C3833( C157 C3833 ) C157_=_C3836( C157 C3836 ) C159_=_C160( C159 C160 ) C159_=_C161( C159 C161 ) C159_=_C162( C159 C162 ) C159_=_C531( C159 C531 ) \nC159_=_C867( C159 C867 ) C159_=_C990( C159 C990 ) C159_=_C1634( C159 C1634 ) C159_=_C1652( C159 C1652 ) C159_=_C1700( C159 C1700 ) C159_=_C2611( C159 C2611 ) \nC159_=_C3424( C159 C3424 ) C159_=_C3649( C159 C3649 ) C159_=_C3941( C159 C3941 ) C159_=_C3980( C159 C3980 ) C159_=_C4005( C159 C4005 ) C160_=_C161( C160 C161 ) \nC160_=_C162( C160 C162 ) C160_=_C559( C160 C559 ) C160_=_C991( C160 C991 ) C160_=_C1204( C160 C1204 ) C160_=_C1252( C160 C1252 ) C160_=_C1279( C160 C1279 ) \nC160_=_C1348( C160 C1348 ) C160_=_C2615( C160 C2615 ) C160_=_C2650( C160 C2650 ) C160_=_C2667( C160 C2667 ) C160_=_C2781( C160 C2781 ) C160_=_C3448( C160 C3448 ) \nC160_=_C3652( C160 C3652 ) C160_=_C3792( C160 C3792 ) C160_=_C3955( C160 C3955 ) C160_=_C3983( C160 C3983 ) C160_=_C3999( C160 C3999 ) C160_=_C4075( C160 C4075 ) \nC160_=_C4077( C160 C4077 ) C161_=_C162( C161 C162 ) C161_=_C177( C161 C177 ) C161_=_C275( C161 C275 ) C161_=_C323( C161 C323 ) C161_=_C397( C161 C397 ) \nC161_=_C560( C161 C560 ) C161_=_C696( C161 C696 ) C161_=_C2200( C161 C2200 ) C161_=_C2385( C161 C2385 ) C161_=_C2668( C161 C2668 ) C161_=_C3292( C161 C3292 ) \nC161_=_C3319( C161 C3319 ) C161_=_C3461( C161 C3461 ) C161_=_C3776( C161 C3776 ) C161_=_C3856( C161 C3856 ) C161_=_C4021( C161 C4021 ) C161_=_C4028( C161 C4028 ) \nC161_=_C4037( C161 C4037 ) C162_=_C179( C162 C179 ) C162_=_C277( C162 C277 ) C162_=_C325( C162 C325 ) C162_=_C399( C162 C399 ) C162_=_C1017( C162 C1017 ) \nC162_=_C1395( C162 C1395 ) C162_=_C1770( C162 C1770 ) C162_=_C2050( C162 C2050 ) C162_=_C2144( C162 C2144 ) C162_=_C2349( C162 C2349 ) C162_=_C2671( C162 C2671 ) \nC162_=_C2957( C162 C2957 ) C162_=_C3644( C162 C3644 ) C162_=_C3708( C162 C3708 ) C162_=_C3777( C162 C3777 ) C162_=_C3919( C162 C3919 ) C162_=_C4015( C162 C4015 ) \nC163_=_C164( C163 C164 ) C163_=_C166( C163 C166 ) C163_=_C170( C163 C170 ) C163_=_C173( C163 C173 ) C163_=_C175( C163 C175 ) C163_=_C176( C163 C176 ) \nC163_=_C177( C163 C177 ) C163_=_C178( C163 C178 ) C163_=_C179( C163 C179 ) C163_=_C182( C163 C182 ) C163_=_C183( C163 C183 ) C163_=_C184( C163 C184 ) \nC163_=_C186( C163 C186 ) C163_=_C187( C163 C187 ) C163_=_C188( C163 C188 ) C163_=_C189( C163 C189 ) C163_=_C190( C163 C190 ) C163_=_C191( C163 C191 ) \nC163_=_C192( C163 C192 ) C163_=_C193( C163 C193 ) C163_=_C194( C163 C194 ) C163_=_C195( C163 C195 ) C163_=_C197( C163 C197 ) C163_=_C201( C163 C201 ) \nC164_=_C166( C164 C166 ) C164_=_C170( C164 C170 ) C164_=_C173( C164 C173 ) C164_=_C175( C164 C175 ) C164_=_C176( C164 C176 ) C164_=_C177( C164 C177 ) \nC164_=_C178( C164 C178 ) C164_=_C179( C164 C179 ) C164_=_C241( C164 C241 ) C164_=_C243( C164 C243 ) C164_=_C245( C164 C245 ) C164_=_C246( C164 C246 ) \nC164_=_C247( C164 C247 ) C164_=_C248( C164 C248 ) C164_=_C250( C164 C250 ) C164_=_C251( C164 C251 ) C164_=_C253( C164 C253 ) C164_=_C259( C164 C259 ) \nC166_=_C170( C166 C170 ) C166_=_C173( C166 C173 ) C166_=_C175( C166 C175 ) C166_=_C176( C166 C176 ) C166_=_C177( C166 C177 ) C166_=_C178( C166 C178 ) \nC166_=_C179( C166 C179 ) C166_=_C260( C166 C260 ) C166_=_C280( C166 C280 ) C166_=_C282( C166 C282 ) C166_=_C283( C166 C283 ) C166_=_C284( C166 C284 ) \nC166_=_C285( C166 C285 ) C166_=_C286( C166 C286 ) C166_=_C287( C166 C287 ) C166_=_C288( C166 C288 ) C166_=_C289( C166 C289 ) C166_=_C291( C166 C291 ) \nC166_=_C292( C166 C292 ) C166_=_C297( C166 C297 ) C170_=_C173( C170 C173 ) C170_=_C175( C170 C175 ) C170_=_C176( C170 C176 ) C170_=_C177( C170 C177 ) \nC170_=_C178( C170 C178 ) C170_=_C179( C170 C179 ) C170_=_C188( C170 C188 ) C170_=_C314( C170 C314 ) C170_=_C624( C170 C624 ) C170_=_C1521( C170 C1521 ) \nC170_=_C1822( C170 C1822 ) C170_=_C1823( C170 C1823 ) C170_=_C1824( C170 C1824 ) C170_=_C1828( C170 C1828 ) C170_=_C1829( C170 C1829 ) C170_=_C1830( C170 C1830 ) \nC170_=_C1831( C170 C1831 ) C170_=_C1832( C170 C1832 ) C170_=_C1834( C170 C1834 ) C170_=_C1835( C170 C1835 ) C173_=_C175( C173 C175 ) C173_=_C176( C173 C176 ) \nC173_=_C177( C173 C177 ) C173_=_C178( C173 C178 ) C173_=_C179( C173 C179 ) C173_=_C271( C173 C271 ) C173_=_C319( C173 C319 ) C173_=_C1584( C173 C1584 ) \nC173_=_C1628( C173 C1628 ) C173_=_C1781( C173 C1781 ) C173_=_C2660( C173 C2660 ) C173_=_C3011( C173 C3011 ) C173_=_C3371( C173 C3371 ) C173_=_C3532( C173 C3532 ) \nC173_=_C3533( C173 C3533 ) C173_=_C3535( C173 C3535 ) C175_=_C176( C175 C176 ) C175_=_C177( C175 C177 ) C175_=_C178( C175 C178 ) C175_=_C179( C175 C179 ) \nC175_=_C250( C175 C250 ) C175_=_C273( C175 C273 ) C175_=_C288( C175 C288 ) C175_=_C662( C175 C662 ) C175_=_C1492( C175 C1492 ) C175_=_C1720( C175 C1720 ) \nC175_=_C3269( C175 C3269 ) C175_=_C3745( C175 C3745 ) C175_=_C3746( C175 C3746 ) C175_=_C3747( C175 C3747 ) C175_=_C3748( C175 C3748 ) C175_=_C3749( C175 C3749 ) \nC176_=_C177( C176 C177 ) C176_=_C178( C176 C178 ) C176_=_C179( C176 C179 ) C176_=_C251( C176 C251 ) C176_=_C274( C176 C274 ) C176_=_C321( C176 C321 ) \nC176_=_C2360( C176 C2360 ) C176_=_C2662( C176 C2662 ) C176_=_C3532( C176 C3532 ) C176_=_C3776( C176 C3776 ) C176_=_C3777( C176 C3777 ) C177_=_C178( C177 C178 ) \nC177_=_C179( C177 C179 ) C177_=_C275( C177 C275 ) C177_=_C323( C177 C323 ) C177_=_C397( C177 C397 ) C177_=_C560( C177 C560 ) C177_=_C696( C177 C696 ) \nC177_=_C2200( C177 C2200 ) C177_=_C2385( C177 C2385 ) C177_=_C2668( C177 C2668 ) C177_=_C3292( C177 C3292 ) C177_=_C3319( C177 C3319 ) C177_=_C3461( C177 C3461 ) \nC177_=_C3776( C177 C3776 ) C177_=_C3856( C177 C3856 ) C177_=_C4021( C177 C4021 ) C177_=_C4028( C177 C4028 ) C177_=_C4037( C177 C4037 ) C178_=_C179( C178 C179 ) \nC178_=_C276( C178 C276 ) C178_=_C668( C178 C668 ) C178_=_C944( C178 C944 ) C178_=_C1459( C178 C1459 ) C178_=_C1497( C178 C1497 ) C178_=_C1543( C178 C1543 ) \nC178_=_C1834( C178 C1834 ) C178_=_C1968( C178 C1968 ) C178_=_C2049( C178 C2049 ) C178_=_C2293( C178 C2293 ) C178_=_C2386( C178 C2386 ) C178_=_C2828( C178 C2828 ) \nC178_=_C3199( C178 C3199 ) C178_=_C3504( C178 C3504 ) C178_=_C3747( C178 C3747 ) C178_=_C3913( C178 C3913 ) C178_=_C3918( C178 C3918 ) C178_=_C3984( C178 C3984 ) \nC178_=_C4029( C178 C4029 ) C178_=_C4095( C178 C4095 ) C179_=_C277( C179 C277 ) C179_=_C325( C179 C325 ) C179_=_C399( C179 C399 ) C179_=_C1017( C179 C1017 ) \nC179_=_C1395( C179 C1395 ) C179_=_C1770( C179 C1770 ) C179_=_C2050( C179 C2050 ) C179_=_C2144( C179 C2144 ) C179_=_C2349( C179 C2349 ) C179_=_C2671( C179 C2671 ) \nC179_=_C2957( C179 C2957 ) C179_=_C3644( C179 C3644 ) C179_=_C3708( C179 C3708 ) C179_=_C3777( C179 C3777 ) C179_=_C3919( C179 C3919 ) C179_=_C4015( C179 C4015 ) \nC182_=_C183( C182 C183 ) C182_=_C184( C182 C184 ) C182_=_C186( C182 C186 ) C182_=_C187( C182 C187 ) C182_=_C188( C182 C188 ) C182_=_C189( C182 C189 ) \nC182_=_C190( C182 C190 ) C182_=_C191( C182 C191 ) C182_=_C192( C182 C192 ) C182_=_C193( C182 C193 ) C182_=_C194( C182 C194 ) C182_=_C195( C182 C195 ) \nC182_=_C197( C182 C197 ) C182_=_C201( C182 C201 ) C182_=_C227( C182 C227 ) C182_=_C228( C182 C228 ) C182_=_C229( C182 C229 ) C182_=_C230( C182 C230 ) \nC182_=_C233( C182 C233 ) C182_=_C237( C182 C237 ) C182_=_C239( C182 C239 ) C183_=_C184( C183 C184 ) C183_=_C186( C183 C186 ) C183_=_C187( C183 C187 ) \nC183_=_C188( C183 C188 ) C183_=_C189( C183 C189 ) C183_=_C190( C183 C190 ) C183_=_C191( C183 C191 ) C183_=_C192( C183 C192 ) C183_=_C193( C183 C193 ) \nC183_=_C194( C183 C194 ) C183_=_C195( C183 C195 ) C183_=_C197( C183 C197</w:t>
      </w:r>
    </w:p>
    <w:p>
      <w:pPr>
        <w:pStyle w:val="PreformattedText"/>
        <w:bidi w:val="0"/>
        <w:spacing w:before="0" w:after="0"/>
        <w:jc w:val="left"/>
        <w:rPr/>
      </w:pPr>
      <w:r>
        <w:rPr/>
        <w:t xml:space="preserve"> </w:t>
      </w:r>
      <w:r>
        <w:rPr/>
        <w:t>) C183_=_C201( C183 C201 ) C183_=_C204( C183 C204 ) C183_=_C298( C183 C298 ) \nC183_=_C299( C183 C299 ) C183_=_C300( C183 C300 ) C183_=_C301( C183 C301 ) C183_=_C302( C183 C302 ) C183_=_C303( C183 C303 ) C183_=_C306( C183 C306 ) \nC183_=_C307( C183 C307 ) C183_=_C309( C183 C309 ) C183_=_C310( C183 C310 ) C183_=_C312( C183 C312 ) C183_=_C313( C183 C313 ) C184_=_C186( C184 C186 ) \nC184_=_C187( C184 C187 ) C184_=_C188( C184 C188 ) C184_=_C189( C184 C189 ) C184_=_C190( C184 C190 ) C184_=_C191( C184 C191 ) C184_=_C192( C184 C192 ) \nC184_=_C193( C184 C193 ) C184_=_C194( C184 C194 ) C184_=_C195( C184 C195 ) C184_=_C197( C184 C197 ) C184_=_C201( C184 C201 ) C184_=_C243( C184 C243 ) \nC184_=_C314( C184 C314 ) C184_=_C319( C184 C319 ) C184_=_C321( C184 C321 ) C184_=_C323( C184 C323 ) C184_=_C325( C184 C325 ) C186_=_C187( C186 C187 ) \nC186_=_C188( C186 C188 ) C186_=_C189( C186 C189 ) C186_=_C190( C186 C190 ) C186_=_C191( C186 C191 ) C186_=_C192( C186 C192 ) C186_=_C193( C186 C193 ) \nC186_=_C194( C186 C194 ) C186_=_C195( C186 C195 ) C186_=_C197( C186 C197 ) C186_=_C201( C186 C201 ) C186_=_C328( C186 C328 ) C186_=_C970( C186 C970 ) \nC186_=_C978( C186 C978 ) C186_=_C980( C186 C980 ) C186_=_C983( C186 C983 ) C186_=_C984( C186 C984 ) C186_=_C986( C186 C986 ) C186_=_C987( C186 C987 ) \nC186_=_C989( C186 C989 ) C186_=_C990( C186 C990 ) C186_=_C991( C186 C991 ) C186_=_C992( C186 C992 ) C186_=_C993( C186 C993 ) C187_=_C188( C187 C188 ) \nC187_=_C189( C187 C189 ) C187_=_C190( C187 C190 ) C187_=_C191( C187 C191 ) C187_=_C192( C187 C192 ) C187_=_C193( C187 C193 ) C187_=_C194( C187 C194 ) \nC187_=_C195( C187 C195 ) C187_=_C197( C187 C197 ) C187_=_C201( C187 C201 ) C187_=_C228( C187 C228 ) C187_=_C301( C187 C301 ) C187_=_C1439( C187 C1439 ) \nC187_=_C1445( C187 C1445 ) C187_=_C1447( C187 C1447 ) C187_=_C1449( C187 C1449 ) C187_=_C1450( C187 C1450 ) C187_=_C1453( C187 C1453 ) C187_=_C1458( C187 C1458 ) \nC187_=_C1459( C187 C1459 ) C188_=_C189( C188 C189 ) C188_=_C190( C188 C190 ) C188_=_C191( C188 C191 ) C188_=_C192( C188 C192 ) C188_=_C193( C188 C193 ) \nC188_=_C194( C188 C194 ) C188_=_C195( C188 C195 ) C188_=_C197( C188 C197 ) C188_=_C201( C188 C201 ) C188_=_C314( C188 C314 ) C188_=_C624( C188 C624 ) \nC188_=_C1521( C188 C1521 ) C188_=_C1822( C188 C1822 ) C188_=_C1823( C188 C1823 ) C188_=_C1824( C188 C1824 ) C188_=_C1828( C188 C1828 ) C188_=_C1829( C188 C1829 ) \nC188_=_C1830( C188 C1830 ) C188_=_C1831( C188 C1831 ) C188_=_C1832( C188 C1832 ) C188_=_C1834( C188 C1834 ) C188_=_C1835( C188 C1835 ) C189_=_C190( C189 C190 ) \nC189_=_C191( C189 C191 ) C189_=_C192( C189 C192 ) C189_=_C193( C189 C193 ) C189_=_C194( C189 C194 ) C189_=_C195( C189 C195 ) C189_=_C197( C189 C197 ) \nC189_=_C201( C189 C201 ) C189_=_C1191( C189 C1191 ) C189_=_C1445( C189 C1445 ) C189_=_C1755( C189 C1755 ) C189_=_C1775( C189 C1775 ) C189_=_C2069( C189 C2069 ) \nC189_=_C2071( C189 C2071 ) C189_=_C2072( C189 C2072 ) C189_=_C2073( C189 C2073 ) C189_=_C2074( C189 C2074 ) C189_=_C2075( C189 C2075 ) C189_=_C2077( C189 C2077 ) \nC189_=_C2078( C189 C2078 ) C189_=_C2079( C189 C2079 ) C190_=_C191( C190 C191 ) C190_=_C192( C190 C192 ) C190_=_C193( C190 C193 ) C190_=_C194( C190 C194 ) \nC190_=_C195( C190 C195 ) C190_=_C197( C190 C197 ) C190_=_C201( C190 C201 ) C190_=_C570( C190 C570 ) C190_=_C1027( C190 C1027 ) C190_=_C1214( C190 C1214 ) \nC190_=_C1822( C190 C1822 ) C190_=_C2220( C190 C2220 ) C190_=_C2295( C190 C2295 ) C190_=_C2297( C190 C2297 ) C190_=_C2300( C190 C2300 ) C190_=_C2302( C190 C2302 ) \nC190_=_C2304( C190 C2304 ) C190_=_C2306( C190 C2306 ) C190_=_C2307( C190 C2307 ) C191_=_C192( C191 C192 ) C191_=_C193( C191 C193 ) C191_=_C194( C191 C194 ) \nC191_=_C195( C191 C195 ) C191_=_C197( C191 C197 ) C191_=_C201( C191 C201 ) C191_=_C1261( C191 C1261 ) C191_=_C1286( C191 C1286 ) C191_=_C1308( C191 C1308 ) \nC191_=_C1447( C191 C1447 ) C191_=_C2350( C191 C2350 ) C191_=_C2351( C191 C2351 ) C191_=_C2353( C191 C2353 ) C191_=_C2354( C191 C2354 ) C191_=_C2355( C191 C2355 ) \nC191_=_C2356( C191 C2356 ) C191_=_C2357( C191 C2357 ) C191_=_C2358( C191 C2358 ) C191_=_C2359( C191 C2359 ) C191_=_C2360( C191 C2360 ) C191_=_C2361( C191 C2361 ) \nC191_=_C2362( C191 C2362 ) C191_=_C2363( C191 C2363 ) C191_=_C2364( C191 C2364 ) C191_=_C2365( C191 C2365 ) C191_=_C2366( C191 C2366 ) C191_=_C2367( C191 C2367 ) \nC192_=_C193( C192 C193 ) C192_=_C194( C192 C194 ) C192_=_C195( C192 C195 ) C192_=_C197( C192 C197 ) C192_=_C201( C192 C201 ) C192_=_C331( C192 C331 ) \nC192_=_C408( C192 C408 ) C192_=_C1121( C192 C1121 ) C192_=_C1467( C192 C1467 ) C192_=_C1486( C192 C1486 ) C192_=_C1638( C192 C1638 ) C192_=_C2604( C192 C2604 ) \nC192_=_C2607( C192 C2607 ) C192_=_C2608( C192 C2608 ) C192_=_C2609( C192 C2609 ) C192_=_C2610( C192 C2610 ) C192_=_C2611( C192 C2611 ) C192_=_C2612( C192 C2612 ) \nC192_=_C2615( C192 C2615 ) C192_=_C2616( C192 C2616 ) C192_=_C2618( C192 C2618 ) C193_=_C194( C193 C194 ) C193_=_C195( C193 C195 ) C193_=_C197( C193 C197 ) \nC193_=_C201( C193 C201 ) C193_=_C1197( C193 C1197 ) C193_=_C1450( C193 C1450 ) C193_=_C1687( C193 C1687 ) C193_=_C1975( C193 C1975 ) C193_=_C2110( C193 C2110 ) \nC193_=_C2150( C193 C2150 ) C193_=_C2788( C193 C2788 ) C193_=_C2789( C193 C2789 ) C193_=_C2790( C193 C2790 ) C193_=_C2791( C193 C2791 ) C193_=_C2792( C193 C2792 ) \nC193_=_C2793( C193 C2793 ) C193_=_C2794( C193 C2794 ) C193_=_C2797( C193 C2797 ) C193_=_C2798( C193 C2798 ) C194_=_C195( C194 C195 ) C194_=_C197( C194 C197 ) \nC194_=_C201( C194 C201 ) C194_=_C332( C194 C332 ) C194_=_C740( C194 C740 ) C194_=_C980( C194 C980 ) C194_=_C2229( C194 C2229 ) C194_=_C2436( C194 C2436 ) \nC194_=_C2485( C194 C2485 ) C194_=_C2607( C194 C2607 ) C194_=_C3322( C194 C3322 ) C194_=_C3645( C194 C3645 ) C194_=_C3646( C194 C3646 ) C194_=_C3647( C194 C3647 ) \nC194_=_C3649( C194 C3649 ) C194_=_C3650( C194 C3650 ) C194_=_C3652( C194 C3652 ) C194_=_C3655( C194 C3655 ) C195_=_C197( C195 C197 ) C195_=_C201( C195 C201 ) \nC195_=_C959( C195 C959 ) C195_=_C1829( C195 C1829 ) C195_=_C1911( C195 C1911 ) C195_=_C2549( C195 C2549 ) C195_=_C3060( C195 C3060 ) C195_=_C3155( C195 C3155 ) \nC195_=_C3732( C195 C3732 ) C195_=_C3734( C195 C3734 ) C195_=_C3736( C195 C3736 ) C195_=_C3737( C195 C3737 ) C195_=_C3738( C195 C3738 ) C197_=_C201( C197 C201 ) \nC197_=_C340( C197 C340 ) C197_=_C965( C197 C965 ) C197_=_C989( C197 C989 ) C197_=_C2379( C197 C2379 ) C197_=_C2610( C197 C2610 ) C197_=_C3174( C197 C3174 ) \nC197_=_C3833( C197 C3833 ) C197_=_C3910( C197 C3910 ) C197_=_C3915( C197 C3915 ) C197_=_C3980( C197 C3980 ) C197_=_C3981( C197 C3981 ) C197_=_C3983( C197 C3983 ) \nC197_=_C3984( C197 C3984 ) C197_=_C3985( C197 C3985 ) C201_=_C749( C201 C749 ) C201_=_C1208( C201 C1208 ) C201_=_C1835( C201 C1835 ) C201_=_C2126( C201 C2126 ) \nC201_=_C2160( C201 C2160 ) C201_=_C2448( C201 C2448 ) C201_=_C2492( C201 C2492 ) C201_=_C3124( C201 C3124 ) C201_=_C3331( C201 C3331 ) C201_=_C3700( C201 C3700 ) \nC201_=_C4113( C201 C4113 ) C204_=_C208( C204 C208 ) C204_=_C209( C204 C209 ) C204_=_C210( C204 C210 ) C204_=_C211( C204 C211 ) C204_=_C212( C204 C212 ) \nC204_=_C213( C204 C213 ) C204_=_C214( C204 C214 ) C204_=_C215( C204 C215 ) C204_=_C217( C204 C217 ) C204_=_C218( C204 C218 ) C204_=_C219( C204 C219 ) \nC204_=_C298( C204 C298 ) C204_=_C299( C204 C299 ) C204_=_C300( C204 C300 ) C204_=_C301( C204 C301 ) C204_=_C302( C204 C302 ) C204_=_C303( C204 C303 ) \nC204_=_C306( C204 C306 ) C204_=_C307( C204 C307 ) C204_=_C309( C204 C309 ) C204_=_C310( C204 C310 ) C204_=_C312( C204 C312 ) C204_=_C313( C204 C313 ) \nC208_=_C209( C208 C209 ) C208_=_C210( C208 C210 ) C208_=_C211( C208 C211 ) C208_=_C212( C208 C212 ) C208_=_C213( C208 C213 ) C208_=_C214( C208 C214 ) \nC208_=_C215( C208 C215 ) C208_=_C217( C208 C217 ) C208_=_C218( C208 C218 ) C208_=_C219( C208 C219 ) C208_=_C246( C208 C246 ) C208_=_C282( C208 C282 ) \nC208_=_C329( C208 C329 ) C208_=_C1286( C208 C1286 ) C208_=_C1297( C208 C1297 ) C208_=_C1301( C208 C1301 ) C208_=_C1302( C208 C1302 ) C209_=_C210( C209 C210 ) \nC209_=_C211( C209 C211 ) C209_=_C212( C209 C212 ) C209_=_C213( C209 C213 ) C209_=_C214( C209 C214 ) C209_=_C215( C209 C215 ) C209_=_C217( C209 C217 ) \nC209_=_C218( C209 C218 ) C209_=_C219( C209 C219 ) C209_=_C283( C209 C283 ) C209_=_C1188( C209 C1188 ) C209_=_C1210( C209 C1210 ) C209_=_C1259( C209 C1259 ) \nC209_=_C1331( C209 C1331 ) C209_=_C1334( C209 C1334 ) C209_=_C1335( C209 C1335 ) C209_=_C1336( C209 C1336 ) C209_=_C1337( C209 C1337 ) C209_=_C1338( C209 C1338 ) \nC209_=_C1342( C209 C1342 ) C209_=_C1343( C209 C1343 ) C209_=_C1344( C209 C1344 ) C209_=_C1346( C209 C1346 ) C209_=_C1348( C209 C1348 ) C209_=_C1349( C209 C1349 ) \nC210_=_C211( C210 C211 ) C210_=_C212( C210 C212 ) C210_=_C213( C210 C213 ) C210_=_C214( C210 C214 ) C210_=_C215( C210 C215 ) C210_=_C217( C210 C217 ) \nC210_=_C218( C210 C218 ) C210_=_C219( C210 C219 ) C210_=_C284( C210 C284 ) C210_=_C1211( C210 C1211 ) C210_=_C1351( C210 C1351 ) C210_=_C1353( C210 C1353 ) \nC210_=_C1354( C210 C1354 ) C210_=_C1355( C210 C1355 ) C210_=_C1358( C210 C1358 ) C210_=_C1359( C210 C1359 ) C210_=_C1361( C210 C1361 ) C210_=_C1363( C210 C1363 ) \nC210_=_C1364( C210 C1364 ) C210_=_C1365( C210 C1365 ) C210_=_C1366( C210 C1366 ) C210_=_C1372( C210 C1372 ) C210_=_C1373( C210 C1373 ) C211_=_C212( C211 C212 ) \nC211_=_C213( C211 C213 ) C211_=_C214( C211 C214 ) C211_=_C215( C211 C215 ) C211_=_C217( C211 C217 ) C211_=_C218( C211 C218 ) C211_=_C219( C211 C219 ) \nC211_=_C307( C211 C307 ) C211_=_C330( C211 C330 ) C211_=_C755( C211 C755 ) C211_=_C832( C211 C832 ) C211_=_C2590( C211 C2590 ) C211_=_C2591( C211 C2591 ) \nC211_=_C2595( C211 C2595 ) C211_=_C2597( C211 C2597 ) C211_=_C2598( C211 C2598 ) C211_=_C2599( C211 C2599 ) C211_=_C2600( C211 C2600 ) C211_=_C2601( C211 C2601 ) \nC211_=_C2602( C211 C2602 ) C211_=_C2603( C211 C2603 ) C212_=_C213( C212 C213 ) C212_=_C214( C212 C214 ) C212_=_C215( C212 C215 ) C212_=_C217( C212 C217 ) \nC212_=_C218( C212 C218 ) C212_=_C219( C212</w:t>
      </w:r>
    </w:p>
    <w:p>
      <w:pPr>
        <w:pStyle w:val="PreformattedText"/>
        <w:bidi w:val="0"/>
        <w:spacing w:before="0" w:after="0"/>
        <w:jc w:val="left"/>
        <w:rPr/>
      </w:pPr>
      <w:r>
        <w:rPr/>
        <w:t xml:space="preserve"> </w:t>
      </w:r>
      <w:r>
        <w:rPr/>
        <w:t>C219 ) C212_=_C286( C212 C286 ) C212_=_C1218( C212 C1218 ) C212_=_C1336( C212 C1336 ) C212_=_C1355( C212 C1355 ) \nC212_=_C1710( C212 C1710 ) C212_=_C2509( C212 C2509 ) C212_=_C2751( C212 C2751 ) C212_=_C2803( C212 C2803 ) C212_=_C2804( C212 C2804 ) C212_=_C2811( C212 C2811 ) \nC212_=_C2812( C212 C2812 ) C213_=_C214( C213 C214 ) C213_=_C215( C213 C215 ) C213_=_C217( C213 C217 ) C213_=_C218( C213 C218 ) C213_=_C219( C213 C219 ) \nC213_=_C287( C213 C287 ) C213_=_C1220( C213 C1220 ) C213_=_C1338( C213 C1338 ) C213_=_C1358( C213 C1358 ) C213_=_C2986( C213 C2986 ) C214_=_C215( C214 C215 ) \nC214_=_C217( C214 C217 ) C214_=_C218( C214 C218 ) C214_=_C219( C214 C219 ) C214_=_C309( C214 C309 ) C214_=_C333( C214 C333 ) C214_=_C551( C214 C551 ) \nC214_=_C838( C214 C838 ) C214_=_C1342( C214 C1342 ) C214_=_C1513( C214 C1513 ) C214_=_C2171( C214 C2171 ) C214_=_C3105( C214 C3105 ) C214_=_C3397( C214 C3397 ) \nC214_=_C3670( C214 C3670 ) C214_=_C3671( C214 C3671 ) C214_=_C3673( C214 C3673 ) C214_=_C3674( C214 C3674 ) C214_=_C3675( C214 C3675 ) C215_=_C217( C215 C217 ) \nC215_=_C218( C215 C218 ) C215_=_C219( C215 C219 ) C215_=_C289( C215 C289 ) C215_=_C717( C215 C717 ) C215_=_C1107( C215 C1107 ) C215_=_C1229( C215 C1229 ) \nC215_=_C1343( C215 C1343 ) C215_=_C1363( C215 C1363 ) C215_=_C1607( C215 C1607 ) C215_=_C2341( C215 C2341 ) C215_=_C3270( C215 C3270 ) C215_=_C3769( C215 C3769 ) \nC215_=_C3770( C215 C3770 ) C215_=_C3771( C215 C3771 ) C215_=_C3772( C215 C3772 ) C217_=_C218( C217 C218 ) C217_=_C219( C217 C219 ) C217_=_C291( C217 C291 ) \nC217_=_C1230( C217 C1230 ) C217_=_C1346( C217 C1346 ) C217_=_C1365( C217 C1365 ) C217_=_C1724( C217 C1724 ) C217_=_C2626( C217 C2626 ) C217_=_C3261( C217 C3261 ) \nC217_=_C3879( C217 C3879 ) C217_=_C3880( C217 C3880 ) C218_=_C219( C218 C219 ) C218_=_C253( C218 C253 ) C218_=_C292( C218 C292 ) C218_=_C336( C218 C336 ) \nC218_=_C1160( C218 C1160 ) C218_=_C1181( C218 C1181 ) C218_=_C2715( C218 C2715 ) C218_=_C3117( C218 C3117 ) C218_=_C3838( C218 C3838 ) C218_=_C3935( C218 C3935 ) \nC218_=_C3936( C218 C3936 ) C218_=_C3937( C218 C3937 ) C218_=_C3940( C218 C3940 ) C219_=_C337( C219 C337 ) C219_=_C844( C219 C844 ) C219_=_C1699( C219 C1699 ) \nC219_=_C2597( C219 C2597 ) C219_=_C2968( C219 C2968 ) C219_=_C3422( C219 C3422 ) C219_=_C3673( C219 C3673 ) C219_=_C3801( C219 C3801 ) C219_=_C3831( C219 C3831 ) \nC219_=_C3941( C219 C3941 ) C219_=_C3943( C219 C3943 ) C219_=_C3944( C219 C3944 ) C219_=_C3945( C219 C3945 ) C227_=_C228( C227 C228 ) C227_=_C229( C227 C229 ) \nC227_=_C230( C227 C230 ) C227_=_C233( C227 C233 ) C227_=_C237( C227 C237 ) C227_=_C239( C227 C239 ) C227_=_C264( C227 C264 ) C227_=_C300( C227 C300 ) \nC227_=_C537( C227 C537 ) C227_=_C852( C227 C852 ) C227_=_C1188( C227 C1188 ) C227_=_C1191( C227 C1191 ) C227_=_C1193( C227 C1193 ) C227_=_C1195( C227 C1195 ) \nC227_=_C1197( C227 C1197 ) C227_=_C1198( C227 C1198 ) C227_=_C1199( C227 C1199 ) C227_=_C1200( C227 C1200 ) C227_=_C1202( C227 C1202 ) C227_=_C1203( C227 C1203 ) \nC227_=_C1204( C227 C1204 ) C227_=_C1205( C227 C1205 ) C227_=_C1206( C227 C1206 ) C227_=_C1207( C227 C1207 ) C227_=_C1208( C227 C1208 ) C227_=_C1209( C227 C1209 ) \nC228_=_C229( C228 C229 ) C228_=_C230( C228 C230 ) C228_=_C233( C228 C233 ) C228_=_C237( C228 C237 ) C228_=_C239( C228 C239 ) C228_=_C301( C228 C301 ) \nC228_=_C1439( C228 C1439 ) C228_=_C1445( C228 C1445 ) C228_=_C1447( C228 C1447 ) C228_=_C1449( C228 C1449 ) C228_=_C1450( C228 C1450 ) C228_=_C1453( C228 C1453 ) \nC228_=_C1458( C228 C1458 ) C228_=_C1459( C228 C1459 ) C229_=_C230( C229 C230 ) C229_=_C233( C229 C233 ) C229_=_C237( C229 C237 ) C229_=_C239( C229 C239 ) \nC229_=_C266( C229 C266 ) C229_=_C302( C229 C302 ) C229_=_C432( C229 C432 ) C229_=_C1595( C229 C1595 ) C229_=_C1755( C229 C1755 ) C229_=_C1757( C229 C1757 ) \nC229_=_C1762( C229 C1762 ) C229_=_C1763( C229 C1763 ) C229_=_C1764( C229 C1764 ) C229_=_C1766( C229 C1766 ) C229_=_C1767( C229 C1767 ) C229_=_C1768( C229 C1768 ) \nC229_=_C1769( C229 C1769 ) C229_=_C1770( C229 C1770 ) C230_=_C233( C230 C233 ) C230_=_C237( C230 C237 ) C230_=_C239( C230 C239 ) C230_=_C267( C230 C267 ) \nC230_=_C303( C230 C303 ) C230_=_C1774( C230 C1774 ) C230_=_C1775( C230 C1775 ) C230_=_C1778( C230 C1778 ) C230_=_C1779( C230 C1779 ) C230_=_C1781( C230 C1781 ) \nC230_=_C1784( C230 C1784 ) C230_=_C1788( C230 C1788 ) C230_=_C1789( C230 C1789 ) C230_=_C1792( C230 C1792 ) C230_=_C1793( C230 C1793 ) C230_=_C1794( C230 C1794 ) \nC230_=_C1795( C230 C1795 ) C233_=_C237( C233 C237 ) C233_=_C239( C233 C239 ) C233_=_C269( C233 C269 ) C233_=_C306( C233 C306 ) C233_=_C677( C233 C677 ) \nC233_=_C924( C233 C924 ) C233_=_C2069( C233 C2069 ) C233_=_C2495( C233 C2495 ) C233_=_C2497( C233 C2497 ) C233_=_C2502( C233 C2502 ) C233_=_C2504( C233 C2504 ) \nC233_=_C2506( C233 C2506 ) C237_=_C239( C237 C239 ) C237_=_C272( C237 C272 ) C237_=_C310( C237 C310 ) C237_=_C387( C237 C387 ) C237_=_C1388( C237 C1388 ) \nC237_=_C2073( C237 C2073 ) C237_=_C2137( C237 C2137 ) C237_=_C2946( C237 C2946 ) C237_=_C3481( C237 C3481 ) C237_=_C3704( C237 C3704 ) C237_=_C3707( C237 C3707 ) \nC237_=_C3708( C237 C3708 ) C237_=_C3709( C237 C3709 ) C239_=_C312( C239 C312 ) C239_=_C398( C239 C398 ) C239_=_C1186( C239 C1186 ) C239_=_C1458( C239 C1458 ) \nC239_=_C1793( C239 C1793 ) C239_=_C2078( C239 C2078 ) C239_=_C2366( C239 C2366 ) C239_=_C2794( C239 C2794 ) C239_=_C3163( C239 C3163 ) C239_=_C3737( C239 C3737 ) \nC239_=_C3926( C239 C3926 ) C239_=_C4011( C239 C4011 ) C241_=_C243( C241 C243 ) C241_=_C245( C241 C245 ) C241_=_C246( C241 C246 ) C241_=_C247( C241 C247 ) \nC241_=_C248( C241 C248 ) C241_=_C250( C241 C250 ) C241_=_C251( C241 C251 ) C241_=_C253( C241 C253 ) C241_=_C259( C241 C259 ) C241_=_C260( C241 C260 ) \nC241_=_C264( C241 C264 ) C241_=_C266( C241 C266 ) C241_=_C267( C241 C267 ) C241_=_C269( C241 C269 ) C241_=_C271( C241 C271 ) C241_=_C272( C241 C272 ) \nC241_=_C273( C241 C273 ) C241_=_C274( C241 C274 ) C241_=_C275( C241 C275 ) C241_=_C276( C241 C276 ) C241_=_C277( C241 C277 ) C243_=_C245( C243 C245 ) \nC243_=_C246( C243 C246 ) C243_=_C247( C243 C247 ) C243_=_C248( C243 C248 ) C243_=_C250( C243 C250 ) C243_=_C251( C243 C251 ) C243_=_C253( C243 C253 ) \nC243_=_C259( C243 C259 ) C243_=_C314( C243 C314 ) C243_=_C319( C243 C319 ) C243_=_C321( C243 C321 ) C243_=_C323( C243 C323 ) C243_=_C325( C243 C325 ) \nC245_=_C246( C245 C246 ) C245_=_C247( C245 C247 ) C245_=_C248( C245 C248 ) C245_=_C250( C245 C250 ) C245_=_C251( C245 C251 ) C245_=_C253( C245 C253 ) \nC245_=_C259( C245 C259 ) C245_=_C280( C245 C280 ) C245_=_C648( C245 C648 ) C245_=_C652( C245 C652 ) C245_=_C654( C245 C654 ) C245_=_C660( C245 C660 ) \nC245_=_C662( C245 C662 ) C245_=_C664( C245 C664 ) C245_=_C666( C245 C666 ) C245_=_C668( C245 C668 ) C246_=_C247( C246 C247 ) C246_=_C248( C246 C248 ) \nC246_=_C250( C246 C250 ) C246_=_C251( C246 C251 ) C246_=_C253( C246 C253 ) C246_=_C259( C246 C259 ) C246_=_C282( C246 C282 ) C246_=_C329( C246 C329 ) \nC246_=_C1286( C246 C1286 ) C246_=_C1297( C246 C1297 ) C246_=_C1301( C246 C1301 ) C246_=_C1302( C246 C1302 ) C247_=_C248( C247 C248 ) C247_=_C250( C247 C250 ) \nC247_=_C251( C247 C251 ) C247_=_C253( C247 C253 ) C247_=_C259( C247 C259 ) C247_=_C285( C247 C285 ) C247_=_C1483( C247 C1483 ) C247_=_C1486( C247 C1486 ) \nC247_=_C1488( C247 C1488 ) C247_=_C1489( C247 C1489 ) C247_=_C1491( C247 C1491 ) C247_=_C1492( C247 C1492 ) C247_=_C1497( C247 C1497 ) C247_=_C1498( C247 C1498 ) \nC247_=_C1499( C247 C1499 ) C247_=_C1501( C247 C1501 ) C248_=_C250( C248 C250 ) C248_=_C251( C248 C251 ) C248_=_C253( C248 C253 ) C248_=_C259( C248 C259 ) \nC248_=_C1239( C248 C1239 ) C248_=_C2656( C248 C2656 ) C248_=_C2658( C248 C2658 ) C248_=_C2659( C248 C2659 ) C248_=_C2660( C248 C2660 ) C248_=_C2661( C248 C2661 ) \nC248_=_C2662( C248 C2662 ) C248_=_C2663( C248 C2663 ) C248_=_C2666( C248 C2666 ) C248_=_C2667( C248 C2667 ) C248_=_C2668( C248 C2668 ) C248_=_C2670( C248 C2670 ) \nC248_=_C2671( C248 C2671 ) C248_=_C2672( C248 C2672 ) C250_=_C251( C250 C251 ) C250_=_C253( C250 C253 ) C250_=_C259( C250 C259 ) C250_=_C273( C250 C273 ) \nC250_=_C288( C250 C288 ) C250_=_C662( C250 C662 ) C250_=_C1492( C250 C1492 ) C250_=_C1720( C250 C1720 ) C250_=_C3269( C250 C3269 ) C250_=_C3745( C250 C3745 ) \nC250_=_C3746( C250 C3746 ) C250_=_C3747( C250 C3747 ) C250_=_C3748( C250 C3748 ) C250_=_C3749( C250 C3749 ) C251_=_C253( C251 C253 ) C251_=_C259( C251 C259 ) \nC251_=_C274( C251 C274 ) C251_=_C321( C251 C321 ) C251_=_C2360( C251 C2360 ) C251_=_C2662( C251 C2662 ) C251_=_C3532( C251 C3532 ) C251_=_C3776( C251 C3776 ) \nC251_=_C3777( C251 C3777 ) C253_=_C259( C253 C259 ) C253_=_C292( C253 C292 ) C253_=_C336( C253 C336 ) C253_=_C1160( C253 C1160 ) C253_=_C1181( C253 C1181 ) \nC253_=_C2715( C253 C2715 ) C253_=_C3117( C253 C3117 ) C253_=_C3838( C253 C3838 ) C253_=_C3935( C253 C3935 ) C253_=_C3936( C253 C3936 ) C253_=_C3937( C253 C3937 ) \nC253_=_C3940( C253 C3940 ) C259_=_C297( C259 C297 ) C259_=_C1209( C259 C1209 ) C259_=_C1256( C259 C1256 ) C259_=_C2127( C259 C2127 ) C259_=_C2161( C259 C2161 ) \nC259_=_C2785( C259 C2785 ) C259_=_C3125( C259 C3125 ) C259_=_C3475( C259 C3475 ) C259_=_C3748( C259 C3748 ) C259_=_C3796( C259 C3796 ) C259_=_C4077( C259 C4077 ) \nC259_=_C4089( C259 C4089 ) C259_=_C4095( C259 C4095 ) C259_=_C4110( C259 C4110 ) C260_=_C264( C260 C264 ) C260_=_C266( C260 C266 ) C260_=_C267( C260 C267 ) \nC260_=_C269( C260 C269 ) C260_=_C271( C260 C271 ) C260_=_C272( C260 C272 ) C260_=_C273( C260 C273 ) C260_=_C274( C260 C274 ) C260_=_C275( C260 C275 ) \nC260_=_C276( C260 C276 ) C260_=_C277( C260 C277 ) C260_=_C280( C260 C280 ) C260_=_C282( C260 C282 ) C260_=_C283( C260 C283 ) C260_=_C284( C260 C284 ) \nC260_=_C285( C260 C285 ) C260_=_C286( C260 C286 ) C260_=_C287( C260 C287 ) C260_=_C288( C260 C288 ) C260_=_C289( C260 C289 ) C260_=_C291( C260 C291 ) \nC260_=_C292( C260 C292 ) C260_=_C297( C260 C297 ) C264_=_C266( C264 C266 ) C264_=_C267( C264 C267 ) C264_=_C269( C264 C269</w:t>
      </w:r>
    </w:p>
    <w:p>
      <w:pPr>
        <w:pStyle w:val="PreformattedText"/>
        <w:bidi w:val="0"/>
        <w:spacing w:before="0" w:after="0"/>
        <w:jc w:val="left"/>
        <w:rPr/>
      </w:pPr>
      <w:r>
        <w:rPr/>
        <w:t xml:space="preserve"> </w:t>
      </w:r>
      <w:r>
        <w:rPr/>
        <w:t>) C264_=_C271( C264 C271 ) \nC264_=_C272( C264 C272 ) C264_=_C273( C264 C273 ) C264_=_C274( C264 C274 ) C264_=_C275( C264 C275 ) C264_=_C276( C264 C276 ) C264_=_C277( C264 C277 ) \nC264_=_C300( C264 C300 ) C264_=_C537( C264 C537 ) C264_=_C852( C264 C852 ) C264_=_C1188( C264 C1188 ) C264_=_C1191( C264 C1191 ) C264_=_C1193( C264 C1193 ) \nC264_=_C1195( C264 C1195 ) C264_=_C1197( C264 C1197 ) C264_=_C1198( C264 C1198 ) C264_=_C1199( C264 C1199 ) C264_=_C1200( C264 C1200 ) C264_=_C1202( C264 C1202 ) \nC264_=_C1203( C264 C1203 ) C264_=_C1204( C264 C1204 ) C264_=_C1205( C264 C1205 ) C264_=_C1206( C264 C1206 ) C264_=_C1207( C264 C1207 ) C264_=_C1208( C264 C1208 ) \nC264_=_C1209( C264 C1209 ) C266_=_C267( C266 C267 ) C266_=_C269( C266 C269 ) C266_=_C271( C266 C271 ) C266_=_C272( C266 C272 ) C266_=_C273( C266 C273 ) \nC266_=_C274( C266 C274 ) C266_=_C275( C266 C275 ) C266_=_C276( C266 C276 ) C266_=_C277( C266 C277 ) C266_=_C302( C266 C302 ) C266_=_C432( C266 C432 ) \nC266_=_C1595( C266 C1595 ) C266_=_C1755( C266 C1755 ) C266_=_C1757( C266 C1757 ) C266_=_C1762( C266 C1762 ) C266_=_C1763( C266 C1763 ) C266_=_C1764( C266 C1764 ) \nC266_=_C1766( C266 C1766 ) C266_=_C1767( C266 C1767 ) C266_=_C1768( C266 C1768 ) C266_=_C1769( C266 C1769 ) C266_=_C1770( C266 C1770 ) C267_=_C269( C267 C269 ) \nC267_=_C271( C267 C271 ) C267_=_C272( C267 C272 ) C267_=_C273( C267 C273 ) C267_=_C274( C267 C274 ) C267_=_C275( C267 C275 ) C267_=_C276( C267 C276 ) \nC267_=_C277( C267 C277 ) C267_=_C303( C267 C303 ) C267_=_C1774( C267 C1774 ) C267_=_C1775( C267 C1775 ) C267_=_C1778( C267 C1778 ) C267_=_C1779( C267 C1779 ) \nC267_=_C1781( C267 C1781 ) C267_=_C1784( C267 C1784 ) C267_=_C1788( C267 C1788 ) C267_=_C1789( C267 C1789 ) C267_=_C1792( C267 C1792 ) C267_=_C1793( C267 C1793 ) \nC267_=_C1794( C267 C1794 ) C267_=_C1795( C267 C1795 ) C269_=_C271( C269 C271 ) C269_=_C272( C269 C272 ) C269_=_C273( C269 C273 ) C269_=_C274( C269 C274 ) \nC269_=_C275( C269 C275 ) C269_=_C276( C269 C276 ) C269_=_C277( C269 C277 ) C269_=_C306( C269 C306 ) C269_=_C677( C269 C677 ) C269_=_C924( C269 C924 ) \nC269_=_C2069( C269 C2069 ) C269_=_C2495( C269 C2495 ) C269_=_C2497( C269 C2497 ) C269_=_C2502( C269 C2502 ) C269_=_C2504( C269 C2504 ) C269_=_C2506( C269 C2506 ) \nC271_=_C272( C271 C272 ) C271_=_C273( C271 C273 ) C271_=_C274( C271 C274 ) C271_=_C275( C271 C275 ) C271_=_C276( C271 C276 ) C271_=_C277( C271 C277 ) \nC271_=_C319( C271 C319 ) C271_=_C1584( C271 C1584 ) C271_=_C1628( C271 C1628 ) C271_=_C1781( C271 C1781 ) C271_=_C2660( C271 C2660 ) C271_=_C3011( C271 C3011 ) \nC271_=_C3371( C271 C3371 ) C271_=_C3532( C271 C3532 ) C271_=_C3533( C271 C3533 ) C271_=_C3535( C271 C3535 ) C272_=_C273( C272 C273 ) C272_=_C274( C272 C274 ) \nC272_=_C275( C272 C275 ) C272_=_C276( C272 C276 ) C272_=_C277( C272 C277 ) C272_=_C310( C272 C310 ) C272_=_C387( C272 C387 ) C272_=_C1388( C272 C1388 ) \nC272_=_C2073( C272 C2073 ) C272_=_C2137( C272 C2137 ) C272_=_C2946( C272 C2946 ) C272_=_C3481( C272 C3481 ) C272_=_C3704( C272 C3704 ) C272_=_C3707( C272 C3707 ) \nC272_=_C3708( C272 C3708 ) C272_=_C3709( C272 C3709 ) C273_=_C274( C273 C274 ) C273_=_C275( C273 C275 ) C273_=_C276( C273 C276 ) C273_=_C277( C273 C277 ) \nC273_=_C288( C273 C288 ) C273_=_C662( C273 C662 ) C273_=_C1492( C273 C1492 ) C273_=_C1720( C273 C1720 ) C273_=_C3269( C273 C3269 ) C273_=_C3745( C273 C3745 ) \nC273_=_C3746( C273 C3746 ) C273_=_C3747( C273 C3747 ) C273_=_C3748( C273 C3748 ) C273_=_C3749( C273 C3749 ) C274_=_C275( C274 C275 ) C274_=_C276( C274 C276 ) \nC274_=_C277( C274 C277 ) C274_=_C321( C274 C321 ) C274_=_C2360( C274 C2360 ) C274_=_C2662( C274 C2662 ) C274_=_C3532( C274 C3532 ) C274_=_C3776( C274 C3776 ) \nC274_=_C3777( C274 C3777 ) C275_=_C276( C275 C276 ) C275_=_C277( C275 C277 ) C275_=_C323( C275 C323 ) C275_=_C397( C275 C397 ) C275_=_C560( C275 C560 ) \nC275_=_C696( C275 C696 ) C275_=_C2200( C275 C2200 ) C275_=_C2385( C275 C2385 ) C275_=_C2668( C275 C2668 ) C275_=_C3292( C275 C3292 ) C275_=_C3319( C275 C3319 ) \nC275_=_C3461( C275 C3461 ) C275_=_C3776( C275 C3776 ) C275_=_C3856( C275 C3856 ) C275_=_C4021( C275 C4021 ) C275_=_C4028( C275 C4028 ) C275_=_C4037( C275 C4037 ) \nC276_=_C277( C276 C277 ) C276_=_C668( C276 C668 ) C276_=_C944( C276 C944 ) C276_=_C1459( C276 C1459 ) C276_=_C1497( C276 C1497 ) C276_=_C1543( C276 C1543 ) \nC276_=_C1834( C276 C1834 ) C276_=_C1968( C276 C1968 ) C276_=_C2049( C276 C2049 ) C276_=_C2293( C276 C2293 ) C276_=_C2386( C276 C2386 ) C276_=_C2828( C276 C2828 ) \nC276_=_C3199( C276 C3199 ) C276_=_C3504( C276 C3504 ) C276_=_C3747( C276 C3747 ) C276_=_C3913( C276 C3913 ) C276_=_C3918( C276 C3918 ) C276_=_C3984( C276 C3984 ) \nC276_=_C4029( C276 C4029 ) C276_=_C4095( C276 C4095 ) C277_=_C325( C277 C325 ) C277_=_C399( C277 C399 ) C277_=_C1017( C277 C1017 ) C277_=_C1395( C277 C1395 ) \nC277_=_C1770( C277 C1770 ) C277_=_C2050( C277 C2050 ) C277_=_C2144( C277 C2144 ) C277_=_C2349( C277 C2349 ) C277_=_C2671( C277 C2671 ) C277_=_C2957( C277 C2957 ) \nC277_=_C3644( C277 C3644 ) C277_=_C3708( C277 C3708 ) C277_=_C3777( C277 C3777 ) C277_=_C3919( C277 C3919 ) C277_=_C4015( C277 C4015 ) C280_=_C282( C280 C282 ) \nC280_=_C283( C280 C283 ) C280_=_C284( C280 C284 ) C280_=_C285( C280 C285 ) C280_=_C286( C280 C286 ) C280_=_C287( C280 C287 ) C280_=_C288( C280 C288 ) \nC280_=_C289( C280 C289 ) C280_=_C291( C280 C291 ) C280_=_C292( C280 C292 ) C280_=_C297( C280 C297 ) C280_=_C648( C280 C648 ) C280_=_C652( C280 C652 ) \nC280_=_C654( C280 C654 ) C280_=_C660( C280 C660 ) C280_=_C662( C280 C662 ) C280_=_C664( C280 C664 ) C280_=_C666( C280 C666 ) C280_=_C668( C280 C668 ) \nC282_=_C283( C282 C283 ) C282_=_C284( C282 C284 ) C282_=_C285( C282 C285 ) C282_=_C286( C282 C286 ) C282_=_C287( C282 C287 ) C282_=_C288( C282 C288 ) \nC282_=_C289( C282 C289 ) C282_=_C291( C282 C291 ) C282_=_C292( C282 C292 ) C282_=_C297( C282 C297 ) C282_=_C329( C282 C329 ) C282_=_C1286( C282 C1286 ) \nC282_=_C1297( C282 C1297 ) C282_=_C1301( C282 C1301 ) C282_=_C1302( C282 C1302 ) C283_=_C284( C283 C284 ) C283_=_C285( C283 C285 ) C283_=_C286( C283 C286 ) \nC283_=_C287( C283 C287 ) C283_=_C288( C283 C288 ) C283_=_C289( C283 C289 ) C283_=_C291( C283 C291 ) C283_=_C292( C283 C292 ) C283_=_C297( C283 C297 ) \nC283_=_C1188( C283 C1188 ) C283_=_C1210( C283 C1210 ) C283_=_C1259( C283 C1259 ) C283_=_C1331( C283 C1331 ) C283_=_C1334( C283 C1334 ) C283_=_C1335( C283 C1335 ) \nC283_=_C1336( C283 C1336 ) C283_=_C1337( C283 C1337 ) C283_=_C1338( C283 C1338 ) C283_=_C1342( C283 C1342 ) C283_=_C1343( C283 C1343 ) C283_=_C1344( C283 C1344 ) \nC283_=_C1346( C283 C1346 ) C283_=_C1348( C283 C1348 ) C283_=_C1349( C283 C1349 ) C284_=_C285( C284 C285 ) C284_=_C286( C284 C286 ) C284_=_C287( C284 C287 ) \nC284_=_C288( C284 C288 ) C284_=_C289( C284 C289 ) C284_=_C291( C284 C291 ) C284_=_C292( C284 C292 ) C284_=_C297( C284 C297 ) C284_=_C1211( C284 C1211 ) \nC284_=_C1351( C284 C1351 ) C284_=_C1353( C284 C1353 ) C284_=_C1354( C284 C1354 ) C284_=_C1355( C284 C1355 ) C284_=_C1358( C284 C1358 ) C284_=_C1359( C284 C1359 ) \nC284_=_C1361( C284 C1361 ) C284_=_C1363( C284 C1363 ) C284_=_C1364( C284 C1364 ) C284_=_C1365( C284 C1365 ) C284_=_C1366( C284 C1366 ) C284_=_C1372( C284 C1372 ) \nC284_=_C1373( C284 C1373 ) C285_=_C286( C285 C286 ) C285_=_C287( C285 C287 ) C285_=_C288( C285 C288 ) C285_=_C289( C285 C289 ) C285_=_C291( C285 C291 ) \nC285_=_C292( C285 C292 ) C285_=_C297( C285 C297 ) C285_=_C1483( C285 C1483 ) C285_=_C1486( C285 C1486 ) C285_=_C1488( C285 C1488 ) C285_=_C1489( C285 C1489 ) \nC285_=_C1491( C285 C1491 ) C285_=_C1492( C285 C1492 ) C285_=_C1497( C285 C1497 ) C285_=_C1498( C285 C1498 ) C285_=_C1499( C285 C1499 ) C285_=_C1501( C285 C1501 ) \nC286_=_C287( C286 C287 ) C286_=_C288( C286 C288 ) C286_=_C289( C286 C289 ) C286_=_C291( C286 C291 ) C286_=_C292( C286 C292 ) C286_=_C297( C286 C297 ) \nC286_=_C1218( C286 C1218 ) C286_=_C1336( C286 C1336 ) C286_=_C1355( C286 C1355 ) C286_=_C1710( C286 C1710 ) C286_=_C2509( C286 C2509 ) C286_=_C2751( C286 C2751 ) \nC286_=_C2803( C286 C2803 ) C286_=_C2804( C286 C2804 ) C286_=_C2811( C286 C2811 ) C286_=_C2812( C286 C2812 ) C287_=_C288( C287 C288 ) C287_=_C289( C287 C289 ) \nC287_=_C291( C287 C291 ) C287_=_C292( C287 C292 ) C287_=_C297( C287 C297 ) C287_=_C1220( C287 C1220 ) C287_=_C1338( C287 C1338 ) C287_=_C1358( C287 C1358 ) \nC287_=_C2986( C287 C2986 ) C288_=_C289( C288 C289 ) C288_=_C291( C288 C291 ) C288_=_C292( C288 C292 ) C288_=_C297( C288 C297 ) C288_=_C662( C288 C662 ) \nC288_=_C1492( C288 C1492 ) C288_=_C1720( C288 C1720 ) C288_=_C3269( C288 C3269 ) C288_=_C3745( C288 C3745 ) C288_=_C3746( C288 C3746 ) C288_=_C3747( C288 C3747 ) \nC288_=_C3748( C288 C3748 ) C288_=_C3749( C288 C3749 ) C289_=_C291( C289 C291 ) C289_=_C292( C289 C292 ) C289_=_C297( C289 C297 ) C289_=_C717( C289 C717 ) \nC289_=_C1107( C289 C1107 ) C289_=_C1229( C289 C1229 ) C289_=_C1343( C289 C1343 ) C289_=_C1363( C289 C1363 ) C289_=_C1607( C289 C1607 ) C289_=_C2341( C289 C2341 ) \nC289_=_C3270( C289 C3270 ) C289_=_C3769( C289 C3769 ) C289_=_C3770( C289 C3770 ) C289_=_C3771( C289 C3771 ) C289_=_C3772( C289 C3772 ) C291_=_C292( C291 C292 ) \nC291_=_C297( C291 C297 ) C291_=_C1230( C291 C1230 ) C291_=_C1346( C291 C1346 ) C291_=_C1365( C291 C1365 ) C291_=_C1724( C291 C1724 ) C291_=_C2626( C291 C2626 ) \nC291_=_C3261( C291 C3261 ) C291_=_C3879( C291 C3879 ) C291_=_C3880( C291 C3880 ) C292_=_C297( C292 C297 ) C292_=_C336( C292 C336 ) C292_=_C1160( C292 C1160 ) \nC292_=_C1181( C292 C1181 ) C292_=_C2715( C292 C2715 ) C292_=_C3117( C292 C3117 ) C292_=_C3838( C292 C3838 ) C292_=_C3935( C292 C3935 ) C292_=_C3936( C292 C3936 ) \nC292_=_C3937( C292 C3937 ) C292_=_C3940( C292 C3940 ) C297_=_C1209( C297 C1209 ) C297_=_C1256( C297 C1256 ) C297_=_C2127( C297 C2127 ) C297_=_C2161( C297 C2161 ) \nC297_=_C2785( C297 C2785 ) C297_=_C3125( C297 C3125 ) C297_=_C3475( C297 C3475 ) C297_=_C3748( C297 C3748 ) C297_=_C3796( C297 C3796 ) C297_=_C4077( C297 C4077 ) \nC297_=_C4089(</w:t>
      </w:r>
    </w:p>
    <w:p>
      <w:pPr>
        <w:pStyle w:val="PreformattedText"/>
        <w:bidi w:val="0"/>
        <w:spacing w:before="0" w:after="0"/>
        <w:jc w:val="left"/>
        <w:rPr/>
      </w:pPr>
      <w:r>
        <w:rPr/>
        <w:t xml:space="preserve"> </w:t>
      </w:r>
      <w:r>
        <w:rPr/>
        <w:t>C297 C4089 ) C297_=_C4095( C297 C4095 ) C297_=_C4110( C297 C4110 ) C298_=_C299( C298 C299 ) C298_=_C300( C298 C300 ) C298_=_C301( C298 C301 ) \nC298_=_C302( C298 C302 ) C298_=_C303( C298 C303 ) C298_=_C306( C298 C306 ) C298_=_C307( C298 C307 ) C298_=_C309( C298 C309 ) C298_=_C310( C298 C310 ) \nC298_=_C312( C298 C312 ) C298_=_C313( C298 C313 ) C298_=_C328( C298 C328 ) C298_=_C329( C298 C329 ) C298_=_C330( C298 C330 ) C298_=_C331( C298 C331 ) \nC298_=_C332( C298 C332 ) C298_=_C333( C298 C333 ) C298_=_C336( C298 C336 ) C298_=_C337( C298 C337 ) C298_=_C340( C298 C340 ) C299_=_C300( C299 C300 ) \nC299_=_C301( C299 C301 ) C299_=_C302( C299 C302 ) C299_=_C303( C299 C303 ) C299_=_C306( C299 C306 ) C299_=_C307( C299 C307 ) C299_=_C309( C299 C309 ) \nC299_=_C310( C299 C310 ) C299_=_C312( C299 C312 ) C299_=_C313( C299 C313 ) C299_=_C775( C299 C775 ) C299_=_C828( C299 C828 ) C299_=_C829( C299 C829 ) \nC299_=_C831( C299 C831 ) C299_=_C832( C299 C832 ) C299_=_C833( C299 C833 ) C299_=_C835( C299 C835 ) C299_=_C836( C299 C836 ) C299_=_C837( C299 C837 ) \nC299_=_C838( C299 C838 ) C299_=_C841( C299 C841 ) C299_=_C842( C299 C842 ) C299_=_C844( C299 C844 ) C299_=_C845( C299 C845 ) C299_=_C847( C299 C847 ) \nC300_=_C301( C300 C301 ) C300_=_C302( C300 C302 ) C300_=_C303( C300 C303 ) C300_=_C306( C300 C306 ) C300_=_C307( C300 C307 ) C300_=_C309( C300 C309 ) \nC300_=_C310( C300 C310 ) C300_=_C312( C300 C312 ) C300_=_C313( C300 C313 ) C300_=_C537( C300 C537 ) C300_=_C852( C300 C852 ) C300_=_C1188( C300 C1188 ) \nC300_=_C1191( C300 C1191 ) C300_=_C1193( C300 C1193 ) C300_=_C1195( C300 C1195 ) C300_=_C1197( C300 C1197 ) C300_=_C1198( C300 C1198 ) C300_=_C1199( C300 C1199 ) \nC300_=_C1200( C300 C1200 ) C300_=_C1202( C300 C1202 ) C300_=_C1203( C300 C1203 ) C300_=_C1204( C300 C1204 ) C300_=_C1205( C300 C1205 ) C300_=_C1206( C300 C1206 ) \nC300_=_C1207( C300 C1207 ) C300_=_C1208( C300 C1208 ) C300_=_C1209( C300 C1209 ) C301_=_C302( C301 C302 ) C301_=_C303( C301 C303 ) C301_=_C306( C301 C306 ) \nC301_=_C307( C301 C307 ) C301_=_C309( C301 C309 ) C301_=_C310( C301 C310 ) C301_=_C312( C301 C312 ) C301_=_C313( C301 C313 ) C301_=_C1439( C301 C1439 ) \nC301_=_C1445( C301 C1445 ) C301_=_C1447( C301 C1447 ) C301_=_C1449( C301 C1449 ) C301_=_C1450( C301 C1450 ) C301_=_C1453( C301 C1453 ) C301_=_C1458( C301 C1458 ) \nC301_=_C1459( C301 C1459 ) C302_=_C303( C302 C303 ) C302_=_C306( C302 C306 ) C302_=_C307( C302 C307 ) C302_=_C309( C302 C309 ) C302_=_C310( C302 C310 ) \nC302_=_C312( C302 C312 ) C302_=_C313( C302 C313 ) C302_=_C432( C302 C432 ) C302_=_C1595( C302 C1595 ) C302_=_C1755( C302 C1755 ) C302_=_C1757( C302 C1757 ) \nC302_=_C1762( C302 C1762 ) C302_=_C1763( C302 C1763 ) C302_=_C1764( C302 C1764 ) C302_=_C1766( C302 C1766 ) C302_=_C1767( C302 C1767 ) C302_=_C1768( C302 C1768 ) \nC302_=_C1769( C302 C1769 ) C302_=_C1770( C302 C1770 ) C303_=_C306( C303 C306 ) C303_=_C307( C303 C307 ) C303_=_C309( C303 C309 ) C303_=_C310( C303 C310 ) \nC303_=_C312( C303 C312 ) C303_=_C313( C303 C313 ) C303_=_C1774( C303 C1774 ) C303_=_C1775( C303 C1775 ) C303_=_C1778( C303 C1778 ) C303_=_C1779( C303 C1779 ) \nC303_=_C1781( C303 C1781 ) C303_=_C1784( C303 C1784 ) C303_=_C1788( C303 C1788 ) C303_=_C1789( C303 C1789 ) C303_=_C1792( C303 C1792 ) C303_=_C1793( C303 C1793 ) \nC303_=_C1794( C303 C1794 ) C303_=_C1795( C303 C1795 ) C306_=_C307( C306 C307 ) C306_=_C309( C306 C309 ) C306_=_C310( C306 C310 ) C306_=_C312( C306 C312 ) \nC306_=_C313( C306 C313 ) C306_=_C677( C306 C677 ) C306_=_C924( C306 C924 ) C306_=_C2069( C306 C2069 ) C306_=_C2495( C306 C2495 ) C306_=_C2497( C306 C2497 ) \nC306_=_C2502( C306 C2502 ) C306_=_C2504( C306 C2504 ) C306_=_C2506( C306 C2506 ) C307_=_C309( C307 C309 ) C307_=_C310( C307 C310 ) C307_=_C312( C307 C312 ) \nC307_=_C313( C307 C313 ) C307_=_C330( C307 C330 ) C307_=_C755( C307 C755 ) C307_=_C832( C307 C832 ) C307_=_C2590( C307 C2590 ) C307_=_C2591( C307 C2591 ) \nC307_=_C2595( C307 C2595 ) C307_=_C2597( C307 C2597 ) C307_=_C2598( C307 C2598 ) C307_=_C2599( C307 C2599 ) C307_=_C2600( C307 C2600 ) C307_=_C2601( C307 C2601 ) \nC307_=_C2602( C307 C2602 ) C307_=_C2603( C307 C2603 ) C309_=_C310( C309 C310 ) C309_=_C312( C309 C312 ) C309_=_C313( C309 C313 ) C309_=_C333( C309 C333 ) \nC309_=_C551( C309 C551 ) C309_=_C838( C309 C838 ) C309_=_C1342( C309 C1342 ) C309_=_C1513( C309 C1513 ) C309_=_C2171( C309 C2171 ) C309_=_C3105( C309 C3105 ) \nC309_=_C3397( C309 C3397 ) C309_=_C3670( C309 C3670 ) C309_=_C3671( C309 C3671 ) C309_=_C3673( C309 C3673 ) C309_=_C3674( C309 C3674 ) C309_=_C3675( C309 C3675 ) \nC310_=_C312( C310 C312 ) C310_=_C313( C310 C313 ) C310_=_C387( C310 C387 ) C310_=_C1388( C310 C1388 ) C310_=_C2073( C310 C2073 ) C310_=_C2137( C310 C2137 ) \nC310_=_C2946( C310 C2946 ) C310_=_C3481( C310 C3481 ) C310_=_C3704( C310 C3704 ) C310_=_C3707( C310 C3707 ) C310_=_C3708( C310 C3708 ) C310_=_C3709( C310 C3709 ) \nC312_=_C313( C312 C313 ) C312_=_C398( C312 C398 ) C312_=_C1186( C312 C1186 ) C312_=_C1458( C312 C1458 ) C312_=_C1793( C312 C1793 ) C312_=_C2078( C312 C2078 ) \nC312_=_C2366( C312 C2366 ) C312_=_C2794( C312 C2794 ) C312_=_C3163( C312 C3163 ) C312_=_C3737( C312 C3737 ) C312_=_C3926( C312 C3926 ) C312_=_C4011( C312 C4011 ) \nC313_=_C1499( C313 C1499 ) C313_=_C1728( C313 C1728 ) C313_=_C1795( C313 C1795 ) C313_=_C2602( C313 C2602 ) C313_=_C3149( C313 C3149 ) C313_=_C3577( C313 C3577 ) \nC313_=_C3674( C313 C3674 ) C313_=_C3901( C313 C3901 ) C313_=_C3945( C313 C3945 ) C313_=_C4102( C313 C4102 ) C314_=_C319( C314 C319 ) C314_=_C321( C314 C321 ) \nC314_=_C323( C314 C323 ) C314_=_C325( C314 C325 ) C314_=_C624( C314 C624 ) C314_=_C1521( C314 C1521 ) C314_=_C1822( C314 C1822 ) C314_=_C1823( C314 C1823 ) \nC314_=_C1824( C314 C1824 ) C314_=_C1828( C314 C1828 ) C314_=_C1829( C314 C1829 ) C314_=_C1830( C314 C1830 ) C314_=_C1831( C314 C1831 ) C314_=_C1832( C314 C1832 ) \nC314_=_C1834( C314 C1834 ) C314_=_C1835( C314 C1835 ) C319_=_C321( C319 C321 ) C319_=_C323( C319 C323 ) C319_=_C325( C319 C325 ) C319_=_C1584( C319 C1584 ) \nC319_=_C1628( C319 C1628 ) C319_=_C1781( C319 C1781 ) C319_=_C2660( C319 C2660 ) C319_=_C3011( C319 C3011 ) C319_=_C3371( C319 C3371 ) C319_=_C3532( C319 C3532 ) \nC319_=_C3533( C319 C3533 ) C319_=_C3535( C319 C3535 ) C321_=_C323( C321 C323 ) C321_=_C325( C321 C325 ) C321_=_C2360( C321 C2360 ) C321_=_C2662( C321 C2662 ) \nC321_=_C3532( C321 C3532 ) C321_=_C3776( C321 C3776 ) C321_=_C3777( C321 C3777 ) C323_=_C325( C323 C325 ) C323_=_C397( C323 C397 ) C323_=_C560( C323 C560 ) \nC323_=_C696( C323 C696 ) C323_=_C2200( C323 C2200 ) C323_=_C2385( C323 C2385 ) C323_=_C2668( C323 C2668 ) C323_=_C3292( C323 C3292 ) C323_=_C3319( C323 C3319 ) \nC323_=_C3461( C323 C3461 ) C323_=_C3776( C323 C3776 ) C323_=_C3856( C323 C3856 ) C323_=_C4021( C323 C4021 ) C323_=_C4028( C323 C4028 ) C323_=_C4037( C323 C4037 ) \nC325_=_C399( C325 C399 ) C325_=_C1017( C325 C1017 ) C325_=_C1395( C325 C1395 ) C325_=_C1770( C325 C1770 ) C325_=_C2050( C325 C2050 ) C325_=_C2144( C325 C2144 ) \nC325_=_C2349( C325 C2349 ) C325_=_C2671( C325 C2671 ) C325_=_C2957( C325 C2957 ) C325_=_C3644( C325 C3644 ) C325_=_C3708( C325 C3708 ) C325_=_C3777( C325 C3777 ) \nC325_=_C3919( C325 C3919 ) C325_=_C4015( C325 C4015 ) C328_=_C329( C328 C329 ) C328_=_C330( C328 C330 ) C328_=_C331( C328 C331 ) C328_=_C332( C328 C332 ) \nC328_=_C333( C328 C333 ) C328_=_C336( C328 C336 ) C328_=_C337( C328 C337 ) C328_=_C340( C328 C340 ) C328_=_C970( C328 C970 ) C328_=_C978( C328 C978 ) \nC328_=_C980( C328 C980 ) C328_=_C983( C328 C983 ) C328_=_C984( C328 C984 ) C328_=_C986( C328 C986 ) C328_=_C987( C328 C987 ) C328_=_C989( C328 C989 ) \nC328_=_C990( C328 C990 ) C328_=_C991( C328 C991 ) C328_=_C992( C328 C992 ) C328_=_C993( C328 C993 ) C329_=_C330( C329 C330 ) C329_=_C331( C329 C331 ) \nC329_=_C332( C329 C332 ) C329_=_C333( C329 C333 ) C329_=_C336( C329 C336 ) C329_=_C337( C329 C337 ) C329_=_C340( C329 C340 ) C329_=_C1286( C329 C1286 ) \nC329_=_C1297( C329 C1297 ) C329_=_C1301( C329 C1301 ) C329_=_C1302( C329 C1302 ) C330_=_C331( C330 C331 ) C330_=_C332( C330 C332 ) C330_=_C333( C330 C333 ) \nC330_=_C336( C330 C336 ) C330_=_C337( C330 C337 ) C330_=_C340( C330 C340 ) C330_=_C755( C330 C755 ) C330_=_C832( C330 C832 ) C330_=_C2590( C330 C2590 ) \nC330_=_C2591( C330 C2591 ) C330_=_C2595( C330 C2595 ) C330_=_C2597( C330 C2597 ) C330_=_C2598( C330 C2598 ) C330_=_C2599( C330 C2599 ) C330_=_C2600( C330 C2600 ) \nC330_=_C2601( C330 C2601 ) C330_=_C2602( C330 C2602 ) C330_=_C2603( C330 C2603 ) C331_=_C332( C331 C332 ) C331_=_C333( C331 C333 ) C331_=_C336( C331 C336 ) \nC331_=_C337( C331 C337 ) C331_=_C340( C331 C340 ) C331_=_C408( C331 C408 ) C331_=_C1121( C331 C1121 ) C331_=_C1467( C331 C1467 ) C331_=_C1486( C331 C1486 ) \nC331_=_C1638( C331 C1638 ) C331_=_C2604( C331 C2604 ) C331_=_C2607( C331 C2607 ) C331_=_C2608( C331 C2608 ) C331_=_C2609( C331 C2609 ) C331_=_C2610( C331 C2610 ) \nC331_=_C2611( C331 C2611 ) C331_=_C2612( C331 C2612 ) C331_=_C2615( C331 C2615 ) C331_=_C2616( C331 C2616 ) C331_=_C2618( C331 C2618 ) C332_=_C333( C332 C333 ) \nC332_=_C336( C332 C336 ) C332_=_C337( C332 C337 ) C332_=_C340( C332 C340 ) C332_=_C740( C332 C740 ) C332_=_C980( C332 C980 ) C332_=_C2229( C332 C2229 ) \nC332_=_C2436( C332 C2436 ) C332_=_C2485( C332 C2485 ) C332_=_C2607( C332 C2607 ) C332_=_C3322( C332 C3322 ) C332_=_C3645( C332 C3645 ) C332_=_C3646( C332 C3646 ) \nC332_=_C3647( C332 C3647 ) C332_=_C3649( C332 C3649 ) C332_=_C3650( C332 C3650 ) C332_=_C3652( C332 C3652 ) C332_=_C3655( C332 C3655 ) C333_=_C336( C333 C336 ) \nC333_=_C337( C333 C337 ) C333_=_C340( C333 C340 ) C333_=_C551( C333 C551 ) C333_=_C838( C333 C838 ) C333_=_C1342( C333 C1342 ) C333_=_C1513( C333 C1513 ) \nC333_=_C2171( C333 C2171 ) C333_=_C3105( C333 C3105 ) C333_=_C3397( C333 C3397 ) C333_=_C3670( C333 C3670 ) C333_=_C3671( C333 C3671 ) C333_=_C3673( C333 C3673 ) \nC333_=_C3674( C333 C3674 ) C333_=_C3675( C333 C3675 ) C336_=_C337( C336 C337 ) C336_=_C340(</w:t>
      </w:r>
    </w:p>
    <w:p>
      <w:pPr>
        <w:pStyle w:val="PreformattedText"/>
        <w:bidi w:val="0"/>
        <w:spacing w:before="0" w:after="0"/>
        <w:jc w:val="left"/>
        <w:rPr/>
      </w:pPr>
      <w:r>
        <w:rPr/>
        <w:t xml:space="preserve"> </w:t>
      </w:r>
      <w:r>
        <w:rPr/>
        <w:t>C336 C340 ) C336_=_C1160( C336 C1160 ) C336_=_C1181( C336 C1181 ) \nC336_=_C2715( C336 C2715 ) C336_=_C3117( C336 C3117 ) C336_=_C3838( C336 C3838 ) C336_=_C3935( C336 C3935 ) C336_=_C3936( C336 C3936 ) C336_=_C3937( C336 C3937 ) \nC336_=_C3940( C336 C3940 ) C337_=_C340( C337 C340 ) C337_=_C844( C337 C844 ) C337_=_C1699( C337 C1699 ) C337_=_C2597( C337 C2597 ) C337_=_C2968( C337 C2968 ) \nC337_=_C3422( C337 C3422 ) C337_=_C3673( C337 C3673 ) C337_=_C3801( C337 C3801 ) C337_=_C3831( C337 C3831 ) C337_=_C3941( C337 C3941 ) C337_=_C3943( C337 C3943 ) \nC337_=_C3944( C337 C3944 ) C337_=_C3945( C337 C3945 ) C340_=_C965( C340 C965 ) C340_=_C989( C340 C989 ) C340_=_C2379( C340 C2379 ) C340_=_C2610( C340 C2610 ) \nC340_=_C3174( C340 C3174 ) C340_=_C3833( C340 C3833 ) C340_=_C3910( C340 C3910 ) C340_=_C3915( C340 C3915 ) C340_=_C3980( C340 C3980 ) C340_=_C3981( C340 C3981 ) \nC340_=_C3983( C340 C3983 ) C340_=_C3984( C340 C3984 ) C340_=_C3985( C340 C3985 ) C344_=_C347( C344 C347 ) C344_=_C358( C344 C358 ) C344_=_C367( C344 C367 ) \nC344_=_C368( C344 C368 ) C344_=_C369( C344 C369 ) C344_=_C371( C344 C371 ) C344_=_C454( C344 C454 ) C344_=_C457( C344 C457 ) C344_=_C460( C344 C460 ) \nC344_=_C465( C344 C465 ) C344_=_C469( C344 C469 ) C344_=_C471( C344 C471 ) C344_=_C472( C344 C472 ) C344_=_C474( C344 C474 ) C344_=_C475( C344 C475 ) \nC344_=_C480( C344 C480 ) C347_=_C358( C347 C358 ) C347_=_C367( C347 C367 ) C347_=_C368( C347 C368 ) C347_=_C369( C347 C369 ) C347_=_C371( C347 C371 ) \nC347_=_C725( C347 C725 ) C347_=_C850( C347 C850 ) C347_=_C851( C347 C851 ) C347_=_C852( C347 C852 ) C347_=_C853( C347 C853 ) C347_=_C855( C347 C855 ) \nC347_=_C856( C347 C856 ) C347_=_C858( C347 C858 ) C347_=_C859( C347 C859 ) C347_=_C861( C347 C861 ) C347_=_C862( C347 C862 ) C347_=_C863( C347 C863 ) \nC347_=_C864( C347 C864 ) C347_=_C865( C347 C865 ) C347_=_C866( C347 C866 ) C347_=_C867( C347 C867 ) C347_=_C868( C347 C868 ) C358_=_C367( C358 C367 ) \nC358_=_C368( C358 C368 ) C358_=_C369( C358 C369 ) C358_=_C371( C358 C371 ) C358_=_C577( C358 C577 ) C358_=_C2848( C358 C2848 ) C358_=_C3021( C358 C3021 ) \nC358_=_C3023( C358 C3023 ) C358_=_C3024( C358 C3024 ) C358_=_C3026( C358 C3026 ) C358_=_C3029( C358 C3029 ) C358_=_C3034( C358 C3034 ) C367_=_C368( C367 C368 ) \nC367_=_C369( C367 C369 ) C367_=_C371( C367 C371 ) C367_=_C746( C367 C746 ) C367_=_C893( C367 C893 ) C367_=_C1853( C367 C1853 ) C367_=_C1898( C367 C1898 ) \nC367_=_C3662( C367 C3662 ) C367_=_C4047( C367 C4047 ) C368_=_C369( C368 C369 ) C368_=_C371( C368 C371 ) C368_=_C589( C368 C589 ) C368_=_C747( C368 C747 ) \nC368_=_C2444( C368 C2444 ) C368_=_C2491( C368 C2491 ) C368_=_C2860( C368 C2860 ) C368_=_C3329( C368 C3329 ) C368_=_C3362( C368 C3362 ) C368_=_C3528( C368 C3528 ) \nC368_=_C3663( C368 C3663 ) C368_=_C3696( C368 C3696 ) C368_=_C3921( C368 C3921 ) C368_=_C4056( C368 C4056 ) C368_=_C4079( C368 C4079 ) C368_=_C4081( C368 C4081 ) \nC369_=_C371( C369 C371 ) C369_=_C590( C369 C590 ) C369_=_C2255( C369 C2255 ) C369_=_C2861( C369 C2861 ) C369_=_C3051( C369 C3051 ) C369_=_C3364( C369 C3364 ) \nC369_=_C3413( C369 C3413 ) C369_=_C3529( C369 C3529 ) C369_=_C3595( C369 C3595 ) C369_=_C3664( C369 C3664 ) C369_=_C4058( C369 C4058 ) C369_=_C4094( C369 C4094 ) \nC371_=_C748( C371 C748 ) C371_=_C894( C371 C894 ) C371_=_C1207( C371 C1207 ) C371_=_C1280( C371 C1280 ) C371_=_C1899( C371 C1899 ) C371_=_C1925( C371 C1925 ) \nC371_=_C2219( C371 C2219 ) C371_=_C2975( C371 C2975 ) C371_=_C3068( C371 C3068 ) C371_=_C3666( C371 C3666 ) C371_=_C3822( C371 C3822 ) C371_=_C3844( C371 C3844 ) \nC371_=_C4032( C371 C4032 ) C371_=_C4049( C371 C4049 ) C371_=_C4075( C371 C4075 ) C371_=_C4103( C371 C4103 ) C373_=_C374( C373 C374 ) C373_=_C379( C373 C379 ) \nC373_=_C380( C373 C380 ) C373_=_C382( C373 C382 ) C373_=_C384( C373 C384 ) C373_=_C386( C373 C386 ) C373_=_C387( C373 C387 ) C373_=_C390( C373 C390 ) \nC373_=_C392( C373 C392 ) C373_=_C393( C373 C393 ) C373_=_C397( C373 C397 ) C373_=_C398( C373 C398 ) C373_=_C399( C373 C399 ) C373_=_C921( C373 C921 ) \nC373_=_C947( C373 C947 ) C373_=_C948( C373 C948 ) C373_=_C949( C373 C949 ) C373_=_C950( C373 C950 ) C373_=_C952( C373 C952 ) C373_=_C954( C373 C954 ) \nC373_=_C959( C373 C959 ) C373_=_C960( C373 C960 ) C373_=_C961( C373 C961 ) C373_=_C962( C373 C962 ) C373_=_C965( C373 C965 ) C373_=_C966( C373 C966 ) \nC374_=_C379( C374 C379 ) C374_=_C380( C374 C380 ) C374_=_C382( C374 C382 ) C374_=_C384( C374 C384 ) C374_=_C386( C374 C386 ) C374_=_C387( C374 C387 ) \nC374_=_C390( C374 C390 ) C374_=_C392( C374 C392 ) C374_=_C393( C374 C393 ) C374_=_C397( C374 C397 ) C374_=_C398( C374 C398 ) C374_=_C399( C374 C399 ) \nC374_=_C648( C374 C648 ) C374_=_C996( C374 C996 ) C374_=_C997( C374 C997 ) C374_=_C998( C374 C998 ) C374_=_C999( C374 C999 ) C374_=_C1003( C374 C1003 ) \nC374_=_C1005( C374 C1005 ) C374_=_C1008( C374 C1008 ) C374_=_C1010( C374 C1010 ) C374_=_C1011( C374 C1011 ) C374_=_C1012( C374 C1012 ) C374_=_C1015( C374 C1015 ) \nC374_=_C1016( C374 C1016 ) C374_=_C1017( C374 C1017 ) C379_=_C380( C379 C380 ) C379_=_C382( C379 C382 ) C379_=_C384( C379 C384 ) C379_=_C386( C379 C386 ) \nC379_=_C387( C379 C387 ) C379_=_C390( C379 C390 ) C379_=_C392( C379 C392 ) C379_=_C393( C379 C393 ) C379_=_C397( C379 C397 ) C379_=_C398( C379 C398 ) \nC379_=_C399( C379 C399 ) C379_=_C676( C379 C676 ) C379_=_C923( C379 C923 ) C379_=_C950( C379 C950 ) C379_=_C2181( C379 C2181 ) C379_=_C2368( C379 C2368 ) \nC379_=_C2369( C379 C2369 ) C379_=_C2370( C379 C2370 ) C379_=_C2371( C379 C2371 ) C379_=_C2374( C379 C2374 ) C379_=_C2375( C379 C2375 ) C379_=_C2378( C379 C2378 ) \nC379_=_C2379( C379 C2379 ) C379_=_C2380( C379 C2380 ) C379_=_C2381( C379 C2381 ) C379_=_C2382( C379 C2382 ) C379_=_C2384( C379 C2384 ) C379_=_C2385( C379 C2385 ) \nC379_=_C2386( C379 C2386 ) C380_=_C382( C380 C382 ) C380_=_C384( C380 C384 ) C380_=_C386( C380 C386 ) C380_=_C387( C380 C387 ) C380_=_C390( C380 C390 ) \nC380_=_C392( C380 C392 ) C380_=_C393( C380 C393 ) C380_=_C397( C380 C397 ) C380_=_C398( C380 C398 ) C380_=_C399( C380 C399 ) C380_=_C491( C380 C491 ) \nC380_=_C1168( C380 C1168 ) C380_=_C1574( C380 C1574 ) C380_=_C1733( C380 C1733 ) C380_=_C1865( C380 C1865 ) C380_=_C2222( C380 C2222 ) C380_=_C2240( C380 C2240 ) \nC380_=_C2368( C380 C2368 ) C380_=_C2544( C380 C2544 ) C380_=_C2546( C380 C2546 ) C380_=_C2549( C380 C2549 ) C380_=_C2550( C380 C2550 ) C380_=_C2553( C380 C2553 ) \nC380_=_C2554( C380 C2554 ) C380_=_C2555( C380 C2555 ) C380_=_C2557( C380 C2557 ) C382_=_C384( C382 C384 ) C382_=_C386( C382 C386 ) C382_=_C387( C382 C387 ) \nC382_=_C390( C382 C390 ) C382_=_C392( C382 C392 ) C382_=_C393( C382 C393 ) C382_=_C397( C382 C397 ) C382_=_C398( C382 C398 ) C382_=_C399( C382 C399 ) \nC382_=_C954( C382 C954 ) C382_=_C1074( C382 C1074 ) C382_=_C1173( C382 C1173 ) C382_=_C2544( C382 C2544 ) C382_=_C3151( C382 C3151 ) C382_=_C3154( C382 C3154 ) \nC382_=_C3155( C382 C3155 ) C382_=_C3156( C382 C3156 ) C382_=_C3157( C382 C3157 ) C382_=_C3158( C382 C3158 ) C382_=_C3159( C382 C3159 ) C382_=_C3162( C382 C3162 ) \nC382_=_C3163( C382 C3163 ) C382_=_C3164( C382 C3164 ) C382_=_C3165( C382 C3165 ) C384_=_C386( C384 C386 ) C384_=_C387( C384 C387 ) C384_=_C390( C384 C390 ) \nC384_=_C392( C384 C392 ) C384_=_C393( C384 C393 ) C384_=_C397( C384 C397 ) C384_=_C398( C384 C398 ) C384_=_C399( C384 C399 ) C384_=_C685( C384 C685 ) \nC384_=_C711( C384 C711 ) C384_=_C1104( C384 C1104 ) C384_=_C1603( C384 C1603 ) C384_=_C2187( C384 C2187 ) C384_=_C2336( C384 C2336 ) C384_=_C2356( C384 C2356 ) \nC384_=_C3280( C384 C3280 ) C384_=_C3310( C384 C3310 ) C384_=_C3313( C384 C3313 ) C384_=_C3316( C384 C3316 ) C384_=_C3317( C384 C3317 ) C384_=_C3318( C384 C3318 ) \nC384_=_C3319( C384 C3319 ) C386_=_C387( C386 C387 ) C386_=_C390( C386 C390 ) C386_=_C392( C386 C392 ) C386_=_C393( C386 C393 ) C386_=_C397( C386 C397 ) \nC386_=_C398( C386 C398 ) C386_=_C399( C386 C399 ) C386_=_C414( C386 C414 ) C386_=_C1010( C386 C1010 ) C386_=_C1387( C386 C1387 ) C386_=_C1670( C386 C1670 ) \nC386_=_C2002( C386 C2002 ) C386_=_C2134( C386 C2134 ) C386_=_C2565( C386 C2565 ) C386_=_C2832( C386 C2832 ) C386_=_C2942( C386 C2942 ) C386_=_C3189( C386 C3189 ) \nC386_=_C3477( C386 C3477 ) C386_=_C3478( C386 C3478 ) C386_=_C3479( C386 C3479 ) C386_=_C3480( C386 C3480 ) C386_=_C3481( C386 C3481 ) C386_=_C3482( C386 C3482 ) \nC386_=_C3483( C386 C3483 ) C386_=_C3485( C386 C3485 ) C387_=_C390( C387 C390 ) C387_=_C392( C387 C392 ) C387_=_C393( C387 C393 ) C387_=_C397( C387 C397 ) \nC387_=_C398( C387 C398 ) C387_=_C399( C387 C399 ) C387_=_C1388( C387 C1388 ) C387_=_C2073( C387 C2073 ) C387_=_C2137( C387 C2137 ) C387_=_C2946( C387 C2946 ) \nC387_=_C3481( C387 C3481 ) C387_=_C3704( C387 C3704 ) C387_=_C3707( C387 C3707 ) C387_=_C3708( C387 C3708 ) C387_=_C3709( C387 C3709 ) C390_=_C392( C390 C392 ) \nC390_=_C393( C390 C393 ) C390_=_C397( C390 C397 ) C390_=_C398( C390 C398 ) C390_=_C399( C390 C399 ) C390_=_C937( C390 C937 ) C390_=_C961( C390 C961 ) \nC390_=_C1390( C390 C1390 ) C390_=_C2139( C390 C2139 ) C390_=_C2822( C390 C2822 ) C390_=_C2948( C390 C2948 ) C390_=_C3172( C390 C3172 ) C390_=_C3483( C390 C3483 ) \nC390_=_C3915( C390 C3915 ) C390_=_C3916( C390 C3916 ) C390_=_C3917( C390 C3917 ) C390_=_C3918( C390 C3918 ) C390_=_C3919( C390 C3919 ) C392_=_C393( C392 C393 ) \nC392_=_C397( C392 C397 ) C392_=_C398( C392 C398 ) C392_=_C399( C392 C399 ) C392_=_C690( C392 C690 ) C392_=_C938( C392 C938 ) C392_=_C1064( C392 C1064 ) \nC392_=_C1183( C392 C1183 ) C392_=_C1301( C392 C1301 ) C392_=_C2504( C392 C2504 ) C392_=_C2871( C392 C2871 ) C392_=_C3134( C392 C3134 ) C392_=_C3158( C392 C3158 ) \nC392_=_C3223( C392 C3223 ) C392_=_C3233( C392 C3233 ) C392_=_C3734( C392 C3734 ) C392_=_C3923( C392 C3923 ) C392_=_C3935( C392 C3935 ) C392_=_C3964( C392 C3964 ) \nC392_=_C3965( C392 C3965 ) C393_=_C397( C393 C397 ) C393_=_C398( C393 C398 ) C393_=_C399( C393 C399 ) C393_=_C643( C393 C643 ) C393_=_C691( C393 C691 ) \nC393_=_C1328( C393 C1328</w:t>
      </w:r>
    </w:p>
    <w:p>
      <w:pPr>
        <w:pStyle w:val="PreformattedText"/>
        <w:bidi w:val="0"/>
        <w:spacing w:before="0" w:after="0"/>
        <w:jc w:val="left"/>
        <w:rPr/>
      </w:pPr>
      <w:r>
        <w:rPr/>
        <w:t xml:space="preserve"> </w:t>
      </w:r>
      <w:r>
        <w:rPr/>
        <w:t>) C393_=_C1590( C393 C1590 ) C393_=_C1832( C393 C1832 ) C393_=_C2196( C393 C2196 ) C393_=_C2254( C393 C2254 ) C393_=_C2378( C393 C2378 ) \nC393_=_C3111( C393 C3111 ) C393_=_C3135( C393 C3135 ) C393_=_C3288( C393 C3288 ) C393_=_C3316( C393 C3316 ) C393_=_C3457( C393 C3457 ) C393_=_C3854( C393 C3854 ) \nC393_=_C3976( C393 C3976 ) C397_=_C398( C397 C398 ) C397_=_C399( C397 C399 ) C397_=_C560( C397 C560 ) C397_=_C696( C397 C696 ) C397_=_C2200( C397 C2200 ) \nC397_=_C2385( C397 C2385 ) C397_=_C2668( C397 C2668 ) C397_=_C3292( C397 C3292 ) C397_=_C3319( C397 C3319 ) C397_=_C3461( C397 C3461 ) C397_=_C3776( C397 C3776 ) \nC397_=_C3856( C397 C3856 ) C397_=_C4021( C397 C4021 ) C397_=_C4028( C397 C4028 ) C397_=_C4037( C397 C4037 ) C398_=_C399( C398 C399 ) C398_=_C1186( C398 C1186 ) \nC398_=_C1458( C398 C1458 ) C398_=_C1793( C398 C1793 ) C398_=_C2078( C398 C2078 ) C398_=_C2366( C398 C2366 ) C398_=_C2794( C398 C2794 ) C398_=_C3163( C398 C3163 ) \nC398_=_C3737( C398 C3737 ) C398_=_C3926( C398 C3926 ) C398_=_C4011( C398 C4011 ) C399_=_C1017( C399 C1017 ) C399_=_C1395( C399 C1395 ) C399_=_C1770( C399 C1770 ) \nC399_=_C2050( C399 C2050 ) C399_=_C2144( C399 C2144 ) C399_=_C2349( C399 C2349 ) C399_=_C2671( C399 C2671 ) C399_=_C2957( C399 C2957 ) C399_=_C3644( C399 C3644 ) \nC399_=_C3708( C399 C3708 ) C399_=_C3777( C399 C3777 ) C399_=_C3919( C399 C3919 ) C399_=_C4015( C399 C4015 ) C401_=_C407( C401 C407 ) C401_=_C408( C401 C408 ) \nC401_=_C409( C401 C409 ) C401_=_C412( C401 C412 ) C401_=_C413( C401 C413 ) C401_=_C414( C401 C414 ) C401_=_C415( C401 C415 ) C401_=_C416( C401 C416 ) \nC401_=_C426( C401 C426 ) C401_=_C427( C401 C427 ) C401_=_C567( C401 C567 ) C401_=_C1018( C401 C1018 ) C401_=_C1210( C401 C1210 ) C401_=_C1211( C401 C1211 ) \nC401_=_C1212( C401 C1212 ) C401_=_C1213( C401 C1213 ) C401_=_C1214( C401 C1214 ) C401_=_C1215( C401 C1215 ) C401_=_C1216( C401 C1216 ) C401_=_C1218( C401 C1218 ) \nC401_=_C1220( C401 C1220 ) C401_=_C1221( C401 C1221 ) C401_=_C1225( C401 C1225 ) C401_=_C1226( C401 C1226 ) C401_=_C1227( C401 C1227 ) C401_=_C1228( C401 C1228 ) \nC401_=_C1229( C401 C1229 ) C401_=_C1230( C401 C1230 ) C407_=_C408( C407 C408 ) C407_=_C409( C407 C409 ) C407_=_C412( C407 C412 ) C407_=_C413( C407 C413 ) \nC407_=_C414( C407 C414 ) C407_=_C415( C407 C415 ) C407_=_C416( C407 C416 ) C407_=_C426( C407 C426 ) C407_=_C427( C407 C427 ) C407_=_C544( C407 C544 ) \nC407_=_C732( C407 C732 ) C407_=_C1709( C407 C1709 ) C407_=_C2013( C407 C2013 ) C407_=_C2427( C407 C2427 ) C407_=_C2428( C407 C2428 ) C407_=_C2429( C407 C2429 ) \nC407_=_C2431( C407 C2431 ) C407_=_C2432( C407 C2432 ) C407_=_C2433( C407 C2433 ) C407_=_C2434( C407 C2434 ) C407_=_C2435( C407 C2435 ) C407_=_C2436( C407 C2436 ) \nC407_=_C2438( C407 C2438 ) C407_=_C2439( C407 C2439 ) C407_=_C2440( C407 C2440 ) C407_=_C2442( C407 C2442 ) C407_=_C2443( C407 C2443 ) C407_=_C2444( C407 C2444 ) \nC407_=_C2448( C407 C2448 ) C407_=_C2449( C407 C2449 ) C408_=_C409( C408 C409 ) C408_=_C412( C408 C412 ) C408_=_C413( C408 C413 ) C408_=_C414( C408 C414 ) \nC408_=_C415( C408 C415 ) C408_=_C416( C408 C416 ) C408_=_C426( C408 C426 ) C408_=_C427( C408 C427 ) C408_=_C1121( C408 C1121 ) C408_=_C1467( C408 C1467 ) \nC408_=_C1486( C408 C1486 ) C408_=_C1638( C408 C1638 ) C408_=_C2604( C408 C2604 ) C408_=_C2607( C408 C2607 ) C408_=_C2608( C408 C2608 ) C408_=_C2609( C408 C2609 ) \nC408_=_C2610( C408 C2610 ) C408_=_C2611( C408 C2611 ) C408_=_C2612( C408 C2612 ) C408_=_C2615( C408 C2615 ) C408_=_C2616( C408 C2616 ) C408_=_C2618( C408 C2618 ) \nC409_=_C412( C409 C412 ) C409_=_C413( C409 C413 ) C409_=_C414( C409 C414 ) C409_=_C415( C409 C415 ) C409_=_C416( C409 C416 ) C409_=_C426( C409 C426 ) \nC409_=_C427( C409 C427 ) C409_=_C493( C409 C493 ) C409_=_C812( C409 C812 ) C409_=_C879( C409 C879 ) C409_=_C2109( C409 C2109 ) C409_=_C2508( C409 C2508 ) \nC409_=_C2751( C409 C2751 ) C409_=_C2755( C409 C2755 ) C409_=_C2756( C409 C2756 ) C409_=_C2757( C409 C2757 ) C409_=_C2762( C409 C2762 ) C409_=_C2763( C409 C2763 ) \nC409_=_C2765( C409 C2765 ) C409_=_C2768( C409 C2768 ) C409_=_C2769( C409 C2769 ) C412_=_C413( C412 C413 ) C412_=_C414( C412 C414 ) C412_=_C415( C412 C415 ) \nC412_=_C416( C412 C416 ) C412_=_C426( C412 C426 ) C412_=_C427( C412 C427 ) C412_=_C517( C412 C517 ) C412_=_C546( C412 C546 ) C412_=_C1198( C412 C1198 ) \nC412_=_C1264( C412 C1264 ) C412_=_C1337( C412 C1337 ) C412_=_C1688( C412 C1688 ) C412_=_C2958( C412 C2958 ) C412_=_C2959( C412 C2959 ) C412_=_C2960( C412 C2960 ) \nC412_=_C2963( C412 C2963 ) C412_=_C2964( C412 C2964 ) C412_=_C2968( C412 C2968 ) C412_=_C2969( C412 C2969 ) C412_=_C2973( C412 C2973 ) C412_=_C2975( C412 C2975 ) \nC413_=_C414( C413 C414 ) C413_=_C415( C413 C415 ) C413_=_C416( C413 C416 ) C413_=_C426( C413 C426 ) C413_=_C427( C413 C427 ) C413_=_C519( C413 C519 ) \nC413_=_C709( C413 C709 ) C413_=_C1156( C413 C1156 ) C413_=_C1221( C413 C1221 ) C413_=_C1531( C413 C1531 ) C413_=_C2756( C413 C2756 ) C413_=_C2958( C413 C2958 ) \nC413_=_C3189( C413 C3189 ) C413_=_C3190( C413 C3190 ) C413_=_C3194( C413 C3194 ) C413_=_C3195( C413 C3195 ) C413_=_C3196( C413 C3196 ) C413_=_C3198( C413 C3198 ) \nC413_=_C3199( C413 C3199 ) C413_=_C3200( C413 C3200 ) C413_=_C3201( C413 C3201 ) C414_=_C415( C414 C415 ) C414_=_C416( C414 C416 ) C414_=_C426( C414 C426 ) \nC414_=_C427( C414 C427 ) C414_=_C1010( C414 C1010 ) C414_=_C1387( C414 C1387 ) C414_=_C1670( C414 C1670 ) C414_=_C2002( C414 C2002 ) C414_=_C2134( C414 C2134 ) \nC414_=_C2565( C414 C2565 ) C414_=_C2832( C414 C2832 ) C414_=_C2942( C414 C2942 ) C414_=_C3189( C414 C3189 ) C414_=_C3477( C414 C3477 ) C414_=_C3478( C414 C3478 ) \nC414_=_C3479( C414 C3479 ) C414_=_C3480( C414 C3480 ) C414_=_C3481( C414 C3481 ) C414_=_C3482( C414 C3482 ) C414_=_C3483( C414 C3483 ) C414_=_C3485( C414 C3485 ) \nC415_=_C416( C415 C416 ) C415_=_C426( C415 C426 ) C415_=_C427( C415 C427 ) C415_=_C498( C415 C498 ) C415_=_C817( C415 C817 ) C415_=_C882( C415 C882 ) \nC415_=_C1694( C415 C1694 ) C415_=_C1983( C415 C1983 ) C415_=_C2513( C415 C2513 ) C415_=_C2792( C415 C2792 ) C415_=_C2803( C415 C2803 ) C415_=_C3190( C415 C3190 ) \nC415_=_C3370( C415 C3370 ) C415_=_C3488( C415 C3488 ) C415_=_C3489( C415 C3489 ) C415_=_C3490( C415 C3490 ) C415_=_C3491( C415 C3491 ) C415_=_C3492( C415 C3492 ) \nC415_=_C3493( C415 C3493 ) C415_=_C3495( C415 C3495 ) C415_=_C3496( C415 C3496 ) C416_=_C426( C416 C426 ) C416_=_C427( C416 C427 ) C416_=_C1225( C416 C1225 ) \nC416_=_C2762( C416 C2762 ) C416_=_C2963( C416 C2963 ) C416_=_C3023( C416 C3023 ) C416_=_C3477( C416 C3477 ) C416_=_C3488( C416 C3488 ) C416_=_C3518( C416 C3518 ) \nC416_=_C3523( C416 C3523 ) C416_=_C3527( C416 C3527 ) C416_=_C3528( C416 C3528 ) C416_=_C3529( C416 C3529 ) C416_=_C3530( C416 C3530 ) C426_=_C427( C426 C427 ) \nC426_=_C1792( C426 C1792 ) C426_=_C2101( C426 C2101 ) C426_=_C2234( C426 C2234 ) C426_=_C2307( C426 C2307 ) C426_=_C2632( C426 C2632 ) C426_=_C2702( C426 C2702 ) \nC426_=_C3198( C426 C3198 ) C426_=_C3306( C426 C3306 ) C426_=_C3446( C426 C3446 ) C426_=_C3527( C426 C3527 ) C426_=_C3650( C426 C3650 ) C426_=_C3680( C426 C3680 ) \nC426_=_C3905( C426 C3905 ) C426_=_C4062( C426 C4062 ) C427_=_C1140( C427 C1140 ) C427_=_C1482( C427 C1482 ) C427_=_C1501( C427 C1501 ) C427_=_C1657( C427 C1657 ) \nC427_=_C2877( C427 C2877 ) C427_=_C3004( C427 C3004 ) C427_=_C3393( C427 C3393 ) C427_=_C3556( C427 C3556 ) C427_=_C3957( C427 C3957 ) C427_=_C3985( C427 C3985 ) \nC427_=_C4039( C427 C4039 ) C427_=_C4090( C427 C4090 ) C429_=_C430( C429 C430 ) C429_=_C431( C429 C431 ) C429_=_C432( C429 C432 ) C429_=_C433( C429 C433 ) \nC429_=_C434( C429 C434 ) C429_=_C435( C429 C435 ) C429_=_C437( C429 C437 ) C429_=_C439( C429 C439 ) C429_=_C441( C429 C441 ) C429_=_C446( C429 C446 ) \nC429_=_C447( C429 C447 ) C429_=_C448( C429 C448 ) C429_=_C451( C429 C451 ) C429_=_C452( C429 C452 ) C429_=_C453( C429 C453 ) C429_=_C948( C429 C948 ) \nC429_=_C1574( C429 C1574 ) C429_=_C1579( C429 C1579 ) C429_=_C1581( C429 C1581 ) C429_=_C1583( C429 C1583 ) C429_=_C1584( C429 C1584 ) C429_=_C1585( C429 C1585 ) \nC429_=_C1586( C429 C1586 ) C429_=_C1590( C429 C1590 ) C429_=_C1591( C429 C1591 ) C429_=_C1592( C429 C1592 ) C430_=_C431( C430 C431 ) C430_=_C432( C430 C432 ) \nC430_=_C433( C430 C433 ) C430_=_C434( C430 C434 ) C430_=_C435( C430 C435 ) C430_=_C437( C430 C437 ) C430_=_C439( C430 C439 ) C430_=_C441( C430 C441 ) \nC430_=_C446( C430 C446 ) C430_=_C447( C430 C447 ) C430_=_C448( C430 C448 ) C430_=_C451( C430 C451 ) C430_=_C452( C430 C452 ) C430_=_C453( C430 C453 ) \nC430_=_C853( C430 C853 ) C430_=_C1092( C430 C1092 ) C430_=_C1616( C430 C1616 ) C430_=_C1617( C430 C1617 ) C430_=_C1622( C430 C1622 ) C430_=_C1625( C430 C1625 ) \nC430_=_C1627( C430 C1627 ) C430_=_C1628( C430 C1628 ) C430_=_C1631( C430 C1631 ) C430_=_C1633( C430 C1633 ) C430_=_C1634( C430 C1634 ) C430_=_C1635( C430 C1635 ) \nC431_=_C432( C431 C432 ) C431_=_C433( C431 C433 ) C431_=_C434( C431 C434 ) C431_=_C435( C431 C435 ) C431_=_C437( C431 C437 ) C431_=_C439( C431 C439 ) \nC431_=_C441( C431 C441 ) C431_=_C446( C431 C446 ) C431_=_C447( C431 C447 ) C431_=_C448( C431 C448 ) C431_=_C451( C431 C451 ) C431_=_C452( C431 C452 ) \nC431_=_C453( C431 C453 ) C431_=_C514( C431 C514 ) C431_=_C1687( C431 C1687 ) C431_=_C1688( C431 C1688 ) C431_=_C1689( C431 C1689 ) C431_=_C1693( C431 C1693 ) \nC431_=_C1694( C431 C1694 ) C431_=_C1695( C431 C1695 ) C431_=_C1697( C431 C1697 ) C431_=_C1698( C431 C1698 ) C431_=_C1699( C431 C1699 ) C431_=_C1700( C431 C1700 ) \nC431_=_C1701( C431 C1701 ) C432_=_C433( C432 C433 ) C432_=_C434( C432 C434 ) C432_=_C435( C432 C435 ) C432_=_C437( C432 C437 ) C432_=_C439( C432 C439 ) \nC432_=_C441( C432 C441 ) C432_=_C446( C432 C446 ) C432_=_C447( C432 C447 ) C432_=_C448( C432 C448 ) C432_=_C451( C432 C451 ) C432_=_C452( C432 C452 ) \nC432_=_C453( C432 C453 ) C432_=_C1595( C432 C1595 ) C432_=_C1755( C432 C1755 ) C432_=_C1757( C432 C1757 ) C432_=_C1762( C432 C1762 ) C432_=_C1763( C432 C1763 ) \nC432_=_C1764( C432</w:t>
      </w:r>
    </w:p>
    <w:p>
      <w:pPr>
        <w:pStyle w:val="PreformattedText"/>
        <w:bidi w:val="0"/>
        <w:spacing w:before="0" w:after="0"/>
        <w:jc w:val="left"/>
        <w:rPr/>
      </w:pPr>
      <w:r>
        <w:rPr/>
        <w:t xml:space="preserve"> </w:t>
      </w:r>
      <w:r>
        <w:rPr/>
        <w:t>C1764 ) C432_=_C1766( C432 C1766 ) C432_=_C1767( C432 C1767 ) C432_=_C1768( C432 C1768 ) C432_=_C1769( C432 C1769 ) C432_=_C1770( C432 C1770 ) \nC433_=_C434( C433 C434 ) C433_=_C435( C433 C435 ) C433_=_C437( C433 C437 ) C433_=_C439( C433 C439 ) C433_=_C441( C433 C441 ) C433_=_C446( C433 C446 ) \nC433_=_C447( C433 C447 ) C433_=_C448( C433 C448 ) C433_=_C451( C433 C451 ) C433_=_C452( C433 C452 ) C433_=_C453( C433 C453 ) C433_=_C753( C433 C753 ) \nC433_=_C949( C433 C949 ) C433_=_C1070( C433 C1070 ) C433_=_C2240( C433 C2240 ) C433_=_C2241( C433 C2241 ) C433_=_C2242( C433 C2242 ) C433_=_C2243( C433 C2243 ) \nC433_=_C2244( C433 C2244 ) C433_=_C2246( C433 C2246 ) C433_=_C2249( C433 C2249 ) C433_=_C2250( C433 C2250 ) C433_=_C2251( C433 C2251 ) C433_=_C2252( C433 C2252 ) \nC433_=_C2253( C433 C2253 ) C433_=_C2254( C433 C2254 ) C433_=_C2255( C433 C2255 ) C434_=_C435( C434 C435 ) C434_=_C437( C434 C437 ) C434_=_C439( C434 C439 ) \nC434_=_C441( C434 C441 ) C434_=_C446( C434 C446 ) C434_=_C447( C434 C447 ) C434_=_C448( C434 C448 ) C434_=_C451( C434 C451 ) C434_=_C452( C434 C452 ) \nC434_=_C453( C434 C453 ) C434_=_C754( C434 C754 ) C434_=_C1150( C434 C1150 ) C434_=_C1167( C434 C1167 ) C434_=_C2390( C434 C2390 ) C434_=_C2391( C434 C2391 ) \nC434_=_C2393( C434 C2393 ) C434_=_C2395( C434 C2395 ) C434_=_C2396( C434 C2396 ) C434_=_C2398( C434 C2398 ) C434_=_C2399( C434 C2399 ) C434_=_C2400( C434 C2400 ) \nC434_=_C2401( C434 C2401 ) C435_=_C437( C435 C437 ) C435_=_C439( C435 C439 ) C435_=_C441( C435 C441 ) C435_=_C446( C435 C446 ) C435_=_C447( C435 C447 ) \nC435_=_C448( C435 C448 ) C435_=_C451( C435 C451 ) C435_=_C452( C435 C452 ) C435_=_C453( C435 C453 ) C435_=_C2411( C435 C2411 ) C435_=_C2418( C435 C2418 ) \nC435_=_C2421( C435 C2421 ) C435_=_C2422( C435 C2422 ) C437_=_C439( C437 C439 ) C437_=_C441( C437 C441 ) C437_=_C446( C437 C446 ) C437_=_C447( C437 C447 ) \nC437_=_C448( C437 C448 ) C437_=_C451( C437 C451 ) C437_=_C452( C437 C452 ) C437_=_C453( C437 C453 ) C437_=_C1383( C437 C1383 ) C437_=_C3005( C437 C3005 ) \nC437_=_C3010( C437 C3010 ) C437_=_C3011( C437 C3011 ) C437_=_C3016( C437 C3016 ) C437_=_C3017( C437 C3017 ) C439_=_C441( C439 C441 ) C439_=_C446( C439 C446 ) \nC439_=_C447( C439 C447 ) C439_=_C448( C439 C448 ) C439_=_C451( C439 C451 ) C439_=_C452( C439 C452 ) C439_=_C453( C439 C453 ) C439_=_C634( C439 C634 ) \nC439_=_C1155( C439 C1155 ) C439_=_C1386( C439 C1386 ) C439_=_C1470( C439 C1470 ) C439_=_C2167( C439 C2167 ) C439_=_C3179( C439 C3179 ) C439_=_C3180( C439 C3180 ) \nC439_=_C3183( C439 C3183 ) C439_=_C3184( C439 C3184 ) C439_=_C3188( C439 C3188 ) C441_=_C446( C441 C446 ) C441_=_C447( C441 C447 ) C441_=_C448( C441 C448 ) \nC441_=_C451( C441 C451 ) C441_=_C452( C441 C452 ) C441_=_C453( C441 C453 ) C441_=_C2790( C441 C2790 ) C441_=_C3040( C441 C3040 ) C441_=_C3367( C441 C3367 ) \nC441_=_C3369( C441 C3369 ) C441_=_C3370( C441 C3370 ) C441_=_C3371( C441 C3371 ) C441_=_C3376( C441 C3376 ) C446_=_C447( C446 C447 ) C446_=_C448( C446 C448 ) \nC446_=_C451( C446 C451 ) C446_=_C452( C446 C452 ) C446_=_C453( C446 C453 ) C446_=_C1695( C446 C1695 ) C446_=_C1766( C446 C1766 ) C446_=_C2251( C446 C2251 ) \nC446_=_C2396( C446 C2396 ) C446_=_C2411( C446 C2411 ) C446_=_C2439( C446 C2439 ) C446_=_C3179( C446 C3179 ) C446_=_C3763( C446 C3763 ) C446_=_C3764( C446 C3764 ) \nC446_=_C3765( C446 C3765 ) C447_=_C448( C447 C448 ) C447_=_C451( C447 C451 ) C447_=_C452( C447 C452 ) C447_=_C453( C447 C453 ) C447_=_C3382( C447 C3382 ) \nC447_=_C3533( C447 C3533 ) C447_=_C3781( C447 C3781 ) C447_=_C3782( C447 C3782 ) C448_=_C451( C448 C451 ) C448_=_C452( C448 C452 ) C448_=_C453( C448 C453 ) \nC448_=_C2363( C448 C2363 ) C448_=_C3384( C448 C3384 ) C448_=_C3535( C448 C3535 ) C448_=_C3885( C448 C3885 ) C448_=_C3888( C448 C3888 ) C448_=_C3889( C448 C3889 ) \nC451_=_C452( C451 C452 ) C451_=_C453( C451 C453 ) C451_=_C1138( C451 C1138 ) C451_=_C2798( C451 C2798 ) C451_=_C3053( C451 C3053 ) C451_=_C3251( C451 C3251 ) \nC451_=_C3473( C451 C3473 ) C451_=_C3496( C451 C3496 ) C451_=_C3587( C451 C3587 ) C451_=_C3763( C451 C3763 ) C452_=_C453( C452 C453 ) C452_=_C1373( C452 C1373 ) \nC452_=_C1396( C452 C1396 ) C452_=_C2103( C452 C2103 ) C452_=_C2907( C452 C2907 ) C452_=_C3113( C452 C3113 ) C452_=_C3690( C452 C3690 ) C452_=_C3764( C452 C3764 ) \nC452_=_C3866( C452 C3866 ) C452_=_C4065( C452 C4065 ) C453_=_C2367( C453 C2367 ) C453_=_C2557( C453 C2557 ) C453_=_C3765( C453 C3765 ) C453_=_C4013( C453 C4013 ) \nC453_=_C4067( C453 C4067 ) C454_=_C457( C454 C457 ) C454_=_C460( C454 C460 ) C454_=_C465( C454 C465 ) C454_=_C469( C454 C469 ) C454_=_C471( C454 C471 ) \nC454_=_C472( C454 C472 ) C454_=_C474( C454 C474 ) C454_=_C475( C454 C475 ) C454_=_C480( C454 C480 ) C454_=_C725( C454 C725 ) C454_=_C732( C454 C732 ) \nC454_=_C735( C454 C735 ) C454_=_C738( C454 C738 ) C454_=_C740( C454 C740 ) C454_=_C742( C454 C742 ) C454_=_C746( C454 C746 ) C454_=_C747( C454 C747 ) \nC454_=_C748( C454 C748 ) C454_=_C749( C454 C749 ) C457_=_C460( C457 C460 ) C457_=_C465( C457 C465 ) C457_=_C469( C457 C469 ) C457_=_C471( C457 C471 ) \nC457_=_C472( C457 C472 ) C457_=_C474( C457 C474 ) C457_=_C475( C457 C475 ) C457_=_C480( C457 C480 ) C457_=_C850( C457 C850 ) C457_=_C877( C457 C877 ) \nC457_=_C879( C457 C879 ) C457_=_C881( C457 C881 ) C457_=_C882( C457 C882 ) C457_=_C883( C457 C883 ) C457_=_C890( C457 C890 ) C457_=_C891( C457 C891 ) \nC457_=_C893( C457 C893 ) C457_=_C894( C457 C894 ) C460_=_C465( C460 C465 ) C460_=_C469( C460 C469 ) C460_=_C471( C460 C471 ) C460_=_C472( C460 C472 ) \nC460_=_C474( C460 C474 ) C460_=_C475( C460 C475 ) C460_=_C480( C460 C480 ) C460_=_C855( C460 C855 ) C460_=_C1351( C460 C1351 ) C460_=_C1376( C460 C1376 ) \nC460_=_C1882( C460 C1882 ) C460_=_C1886( C460 C1886 ) C460_=_C1888( C460 C1888 ) C460_=_C1892( C460 C1892 ) C460_=_C1893( C460 C1893 ) C460_=_C1897( C460 C1897 ) \nC460_=_C1898( C460 C1898 ) C460_=_C1899( C460 C1899 ) C465_=_C469( C465 C469 ) C465_=_C471( C465 C471 ) C465_=_C472( C465 C472 ) C465_=_C474( C465 C474 ) \nC465_=_C475( C465 C475 ) C465_=_C480( C465 C480 ) C465_=_C521( C465 C521 ) C465_=_C785( C465 C785 ) C465_=_C1125( C465 C1125 ) C465_=_C2357( C465 C2357 ) \nC465_=_C2512( C465 C2512 ) C465_=_C2959( C465 C2959 ) C465_=_C3414( C465 C3414 ) C465_=_C3416( C465 C3416 ) C465_=_C3417( C465 C3417 ) C465_=_C3419( C465 C3419 ) \nC465_=_C3422( C465 C3422 ) C465_=_C3423( C465 C3423 ) C465_=_C3424( C465 C3424 ) C465_=_C3425( C465 C3425 ) C469_=_C471( C469 C471 ) C469_=_C472( C469 C472 ) \nC469_=_C474( C469 C474 ) C469_=_C475( C469 C475 ) C469_=_C480( C469 C480 ) C469_=_C788( C469 C788 ) C469_=_C1129( C469 C1129 ) C469_=_C1226( C469 C1226 ) \nC469_=_C1808( C469 C1808 ) C469_=_C2023( C469 C2023 ) C469_=_C2136( C469 C2136 ) C469_=_C2302( C469 C2302 ) C469_=_C2516( C469 C2516 ) C469_=_C3334( C469 C3334 ) \nC469_=_C3479( C469 C3479 ) C469_=_C3567( C469 C3567 ) C469_=_C3579( C469 C3579 ) C469_=_C3597( C469 C3597 ) C469_=_C3600( C469 C3600 ) C469_=_C3601( C469 C3601 ) \nC471_=_C472( C471 C472 ) C471_=_C474( C471 C474 ) C471_=_C475( C471 C475 ) C471_=_C480( C471 C480 ) C471_=_C864( C471 C864 ) C471_=_C2358( C471 C2358 ) \nC471_=_C3024( C471 C3024 ) C471_=_C3662( C471 C3662 ) C471_=_C3663( C471 C3663 ) C471_=_C3664( C471 C3664 ) C471_=_C3666( C471 C3666 ) C472_=_C474( C472 C474 ) \nC472_=_C475( C472 C475 ) C472_=_C480( C472 C480 ) C472_=_C638( C472 C638 ) C472_=_C789( C472 C789 ) C472_=_C1130( C472 C1130 ) C472_=_C1320( C472 C1320 ) \nC472_=_C1361( C472 C1361 ) C472_=_C1828( C472 C1828 ) C472_=_C1892( C472 C1892 ) C472_=_C2095( C472 C2095 ) C472_=_C2320( C472 C2320 ) C472_=_C2460( C472 C2460 ) \nC472_=_C2517( C472 C2517 ) C472_=_C2899( C472 C2899 ) C472_=_C3106( C472 C3106 ) C472_=_C3128( C472 C3128 ) C472_=_C3323( C472 C3323 ) C472_=_C3416( C472 C3416 ) \nC472_=_C3570( C472 C3570 ) C472_=_C3597( C472 C3597 ) C472_=_C3685( C472 C3685 ) C472_=_C3687( C472 C3687 ) C472_=_C3689( C472 C3689 ) C472_=_C3690( C472 C3690 ) \nC472_=_C3691( C472 C3691 ) C474_=_C475( C474 C475 ) C474_=_C480( C474 C480 ) C474_=_C868( C474 C868 ) C474_=_C2631( C474 C2631 ) C474_=_C3263( C474 C3263 ) \nC474_=_C4040( C474 C4040 ) C474_=_C4047( C474 C4047 ) C474_=_C4048( C474 C4048 ) C474_=_C4049( C474 C4049 ) C475_=_C480( C475 C480 ) C475_=_C798( C475 C798 ) \nC475_=_C1137( C475 C1137 ) C475_=_C1654( C475 C1654 ) C475_=_C2176( C475 C2176 ) C475_=_C2523( C475 C2523 ) C475_=_C2649( C475 C2649 ) C475_=_C2666( C475 C2666 ) \nC475_=_C3291( C475 C3291 ) C475_=_C3574( C475 C3574 ) C475_=_C3689( C475 C3689 ) C475_=_C3948( C475 C3948 ) C475_=_C4041( C475 C4041 ) C475_=_C4050( C475 C4050 ) \nC475_=_C4051( C475 C4051 ) C475_=_C4053( C475 C4053 ) C480_=_C801( C480 C801 ) C480_=_C1139( C480 C1139 ) C480_=_C2449( C480 C2449 ) C480_=_C2527( C480 C2527 ) \nC480_=_C2722( C480 C2722 ) C480_=_C3566( C480 C3566 ) C480_=_C3578( C480 C3578 ) C480_=_C3655( C480 C3655 ) C480_=_C3691( C480 C3691 ) C480_=_C3701( C480 C3701 ) \nC480_=_C3951( C480 C3951 ) C480_=_C4081( C480 C4081 ) C480_=_C4093( C480 C4093 ) C480_=_C4113( C480 C4113 ) C490_=_C491( C490 C491 ) C490_=_C493( C490 C493 ) \nC490_=_C498( C490 C498 ) C490_=_C499( C490 C499 ) C490_=_C502( C490 C502 ) C490_=_C504( C490 C504 ) C490_=_C506( C490 C506 ) C490_=_C508( C490 C508 ) \nC490_=_C808( C490 C808 ) C490_=_C877( C490 C877 ) C490_=_C2508( C490 C2508 ) C490_=_C2509( C490 C2509 ) C490_=_C2512( C490 C2512 ) C490_=_C2513( C490 C2513 ) \nC490_=_C2516( C490 C2516 ) C490_=_C2517( C490 C2517 ) C490_=_C2518( C490 C2518 ) C490_=_C2519( C490 C2519 ) C490_=_C2523( C490 C2523 ) C490_=_C2527( C490 C2527 ) \nC491_=_C493( C491 C493 ) C491_=_C498( C491 C498 ) C491_=_C499( C491 C499 ) C491_=_C502( C491 C502 ) C491_=_C504( C491 C504 ) C491_=_C506( C491 C506 ) \nC491_=_C508( C491 C508 ) C491_=_C1168( C491 C1168 ) C491_=_C1574( C491 C1574 ) C491_=_C1733( C491 C1733 ) C491_=_C1865( C491 C1865 ) C491_=_C2222( C491 C2222 ) \nC491_=_C2240( C491 C2240 ) C491_=_C2368( C491 C2368 ) C491_=_C2544( C491 C2544</w:t>
      </w:r>
    </w:p>
    <w:p>
      <w:pPr>
        <w:pStyle w:val="PreformattedText"/>
        <w:bidi w:val="0"/>
        <w:spacing w:before="0" w:after="0"/>
        <w:jc w:val="left"/>
        <w:rPr/>
      </w:pPr>
      <w:r>
        <w:rPr/>
        <w:t xml:space="preserve"> </w:t>
      </w:r>
      <w:r>
        <w:rPr/>
        <w:t>) C491_=_C2546( C491 C2546 ) C491_=_C2549( C491 C2549 ) C491_=_C2550( C491 C2550 ) \nC491_=_C2553( C491 C2553 ) C491_=_C2554( C491 C2554 ) C491_=_C2555( C491 C2555 ) C491_=_C2557( C491 C2557 ) C493_=_C498( C493 C498 ) C493_=_C499( C493 C499 ) \nC493_=_C502( C493 C502 ) C493_=_C504( C493 C504 ) C493_=_C506( C493 C506 ) C493_=_C508( C493 C508 ) C493_=_C812( C493 C812 ) C493_=_C879( C493 C879 ) \nC493_=_C2109( C493 C2109 ) C493_=_C2508( C493 C2508 ) C493_=_C2751( C493 C2751 ) C493_=_C2755( C493 C2755 ) C493_=_C2756( C493 C2756 ) C493_=_C2757( C493 C2757 ) \nC493_=_C2762( C493 C2762 ) C493_=_C2763( C493 C2763 ) C493_=_C2765( C493 C2765 ) C493_=_C2768( C493 C2768 ) C493_=_C2769( C493 C2769 ) C498_=_C499( C498 C499 ) \nC498_=_C502( C498 C502 ) C498_=_C504( C498 C504 ) C498_=_C506( C498 C506 ) C498_=_C508( C498 C508 ) C498_=_C817( C498 C817 ) C498_=_C882( C498 C882 ) \nC498_=_C1694( C498 C1694 ) C498_=_C1983( C498 C1983 ) C498_=_C2513( C498 C2513 ) C498_=_C2792( C498 C2792 ) C498_=_C2803( C498 C2803 ) C498_=_C3190( C498 C3190 ) \nC498_=_C3370( C498 C3370 ) C498_=_C3488( C498 C3488 ) C498_=_C3489( C498 C3489 ) C498_=_C3490( C498 C3490 ) C498_=_C3491( C498 C3491 ) C498_=_C3492( C498 C3492 ) \nC498_=_C3493( C498 C3493 ) C498_=_C3495( C498 C3495 ) C498_=_C3496( C498 C3496 ) C499_=_C502( C499 C502 ) C499_=_C504( C499 C504 ) C499_=_C506( C499 C506 ) \nC499_=_C508( C499 C508 ) C499_=_C738( C499 C738 ) C499_=_C819( C499 C819 ) C499_=_C883( C499 C883 ) C499_=_C1844( C499 C1844 ) C499_=_C2433( C499 C2433 ) \nC499_=_C2483( C499 C2483 ) C499_=_C2763( C499 C2763 ) C499_=_C2804( C499 C2804 ) C499_=_C3320( C499 C3320 ) C499_=_C3489( C499 C3489 ) C499_=_C3558( C499 C3558 ) \nC499_=_C3559( C499 C3559 ) C499_=_C3560( C499 C3560 ) C499_=_C3566( C499 C3566 ) C502_=_C504( C502 C504 ) C502_=_C506( C502 C506 ) C502_=_C508( C502 C508 ) \nC502_=_C966( C502 C966 ) C502_=_C1748( C502 C1748 ) C502_=_C1876( C502 C1876 ) C502_=_C2232( C502 C2232 ) C502_=_C2380( C502 C2380 ) C502_=_C2553( C502 C2553 ) \nC502_=_C3159( C502 C3159 ) C502_=_C3435( C502 C3435 ) C502_=_C3964( C502 C3964 ) C502_=_C4009( C502 C4009 ) C502_=_C4011( C502 C4011 ) C502_=_C4013( C502 C4013 ) \nC504_=_C506( C504 C506 ) C504_=_C508( C504 C508 ) C504_=_C1750( C504 C1750 ) C504_=_C1879( C504 C1879 ) C504_=_C2235( C504 C2235 ) C504_=_C2384( C504 C2384 ) \nC504_=_C2555( C504 C2555 ) C504_=_C3437( C504 C3437 ) C504_=_C3906( C504 C3906 ) C504_=_C4054( C504 C4054 ) C504_=_C4062( C504 C4062 ) C504_=_C4067( C504 C4067 ) \nC506_=_C508( C506 C508 ) C506_=_C615( C506 C615 ) C506_=_C1253( C506 C1253 ) C506_=_C1966( C506 C1966 ) C506_=_C2616( C506 C2616 ) C506_=_C3162( C506 C3162 ) \nC506_=_C3183( C506 C3183 ) C506_=_C3363( C506 C3363 ) C506_=_C3608( C506 C3608 ) C506_=_C3722( C506 C3722 ) C506_=_C3786( C506 C3786 ) C506_=_C4050( C506 C4050 ) \nC506_=_C4057( C506 C4057 ) C506_=_C4068( C506 C4068 ) C506_=_C4087( C506 C4087 ) C508_=_C536( C508 C536 ) C508_=_C564( C508 C564 ) C508_=_C618( C508 C618 ) \nC508_=_C724( C508 C724 ) C508_=_C1164( C508 C1164 ) C508_=_C1257( C508 C1257 ) C508_=_C1282( C508 C1282 ) C508_=_C1970( C508 C1970 ) C508_=_C2618( C508 C2618 ) \nC508_=_C3101( C508 C3101 ) C508_=_C3165( C508 C3165 ) C508_=_C3188( C508 C3188 ) C508_=_C3201( C508 C3201 ) C508_=_C3516( C508 C3516 ) C508_=_C3929( C508 C3929 ) \nC508_=_C4027( C508 C4027 ) C508_=_C4034( C508 C4034 ) C508_=_C4061( C508 C4061 ) C508_=_C4069( C508 C4069 ) C508_=_C4087( C508 C4087 ) C512_=_C514( C512 C514 ) \nC512_=_C517( C512 C517 ) C512_=_C518( C512 C518 ) C512_=_C519( C512 C519 ) C512_=_C521( C512 C521 ) C512_=_C522( C512 C522 ) C512_=_C524( C512 C524 ) \nC512_=_C525( C512 C525 ) C512_=_C526( C512 C526 ) C512_=_C527( C512 C527 ) C512_=_C528( C512 C528 ) C512_=_C531( C512 C531 ) C512_=_C532( C512 C532 ) \nC512_=_C533( C512 C533 ) C512_=_C535( C512 C535 ) C512_=_C536( C512 C536 ) C512_=_C538( C512 C538 ) C512_=_C700( C512 C700 ) C512_=_C1142( C512 C1142 ) \nC512_=_C1259( C512 C1259 ) C512_=_C1260( C512 C1260 ) C512_=_C1261( C512 C1261 ) C512_=_C1264( C512 C1264 ) C512_=_C1270( C512 C1270 ) C512_=_C1272( C512 C1272 ) \nC512_=_C1274( C512 C1274 ) C512_=_C1277( C512 C1277 ) C512_=_C1278( C512 C1278 ) C512_=_C1279( C512 C1279 ) C512_=_C1280( C512 C1280 ) C512_=_C1281( C512 C1281 ) \nC512_=_C1282( C512 C1282 ) C514_=_C517( C514 C517 ) C514_=_C518( C514 C518 ) C514_=_C519( C514 C519 ) C514_=_C521( C514 C521 ) C514_=_C522( C514 C522 ) \nC514_=_C524( C514 C524 ) C514_=_C525( C514 C525 ) C514_=_C526( C514 C526 ) C514_=_C527( C514 C527 ) C514_=_C528( C514 C528 ) C514_=_C531( C514 C531 ) \nC514_=_C532( C514 C532 ) C514_=_C533( C514 C533 ) C514_=_C535( C514 C535 ) C514_=_C536( C514 C536 ) C514_=_C1687( C514 C1687 ) C514_=_C1688( C514 C1688 ) \nC514_=_C1689( C514 C1689 ) C514_=_C1693( C514 C1693 ) C514_=_C1694( C514 C1694 ) C514_=_C1695( C514 C1695 ) C514_=_C1697( C514 C1697 ) C514_=_C1698( C514 C1698 ) \nC514_=_C1699( C514 C1699 ) C514_=_C1700( C514 C1700 ) C514_=_C1701( C514 C1701 ) C517_=_C518( C517 C518 ) C517_=_C519( C517 C519 ) C517_=_C521( C517 C521 ) \nC517_=_C522( C517 C522 ) C517_=_C524( C517 C524 ) C517_=_C525( C517 C525 ) C517_=_C526( C517 C526 ) C517_=_C527( C517 C527 ) C517_=_C528( C517 C528 ) \nC517_=_C531( C517 C531 ) C517_=_C532( C517 C532 ) C517_=_C533( C517 C533 ) C517_=_C535( C517 C535 ) C517_=_C536( C517 C536 ) C517_=_C546( C517 C546 ) \nC517_=_C1198( C517 C1198 ) C517_=_C1264( C517 C1264 ) C517_=_C1337( C517 C1337 ) C517_=_C1688( C517 C1688 ) C517_=_C2958( C517 C2958 ) C517_=_C2959( C517 C2959 ) \nC517_=_C2960( C517 C2960 ) C517_=_C2963( C517 C2963 ) C517_=_C2964( C517 C2964 ) C517_=_C2968( C517 C2968 ) C517_=_C2969( C517 C2969 ) C517_=_C2973( C517 C2973 ) \nC517_=_C2975( C517 C2975 ) C518_=_C519( C518 C519 ) C518_=_C521( C518 C521 ) C518_=_C522( C518 C522 ) C518_=_C524( C518 C524 ) C518_=_C525( C518 C525 ) \nC518_=_C526( C518 C526 ) C518_=_C527( C518 C527 ) C518_=_C528( C518 C528 ) C518_=_C531( C518 C531 ) C518_=_C532( C518 C532 ) C518_=_C533( C518 C533 ) \nC518_=_C535( C518 C535 ) C518_=_C536( C518 C536 ) C518_=_C708( C518 C708 ) C518_=_C1153( C518 C1153 ) C518_=_C1931( C518 C1931 ) C518_=_C2755( C518 C2755 ) \nC518_=_C3037( C518 C3037 ) C518_=_C3069( C518 C3069 ) C518_=_C3086( C518 C3086 ) C518_=_C3087( C518 C3087 ) C518_=_C3088( C518 C3088 ) C518_=_C3091( C518 C3091 ) \nC518_=_C3092( C518 C3092 ) C518_=_C3093( C518 C3093 ) C518_=_C3094( C518 C3094 ) C518_=_C3097( C518 C3097 ) C518_=_C3098( C518 C3098 ) C518_=_C3099( C518 C3099 ) \nC518_=_C3100( C518 C3100 ) C518_=_C3101( C518 C3101 ) C519_=_C521( C519 C521 ) C519_=_C522( C519 C522 ) C519_=_C524( C519 C524 ) C519_=_C525( C519 C525 ) \nC519_=_C526( C519 C526 ) C519_=_C527( C519 C527 ) C519_=_C528( C519 C528 ) C519_=_C531( C519 C531 ) C519_=_C532( C519 C532 ) C519_=_C533( C519 C533 ) \nC519_=_C535( C519 C535 ) C519_=_C536( C519 C536 ) C519_=_C709( C519 C709 ) C519_=_C1156( C519 C1156 ) C519_=_C1221( C519 C1221 ) C519_=_C1531( C519 C1531 ) \nC519_=_C2756( C519 C2756 ) C519_=_C2958( C519 C2958 ) C519_=_C3189( C519 C3189 ) C519_=_C3190( C519 C3190 ) C519_=_C3194( C519 C3194 ) C519_=_C3195( C519 C3195 ) \nC519_=_C3196( C519 C3196 ) C519_=_C3198( C519 C3198 ) C519_=_C3199( C519 C3199 ) C519_=_C3200( C519 C3200 ) C519_=_C3201( C519 C3201 ) C521_=_C522( C521 C522 ) \nC521_=_C524( C521 C524 ) C521_=_C525( C521 C525 ) C521_=_C526( C521 C526 ) C521_=_C527( C521 C527 ) C521_=_C528( C521 C528 ) C521_=_C531( C521 C531 ) \nC521_=_C532( C521 C532 ) C521_=_C533( C521 C533 ) C521_=_C535( C521 C535 ) C521_=_C536( C521 C536 ) C521_=_C785( C521 C785 ) C521_=_C1125( C521 C1125 ) \nC521_=_C2357( C521 C2357 ) C521_=_C2512( C521 C2512 ) C521_=_C2959( C521 C2959 ) C521_=_C3414( C521 C3414 ) C521_=_C3416( C521 C3416 ) C521_=_C3417( C521 C3417 ) \nC521_=_C3419( C521 C3419 ) C521_=_C3422( C521 C3422 ) C521_=_C3423( C521 C3423 ) C521_=_C3424( C521 C3424 ) C521_=_C3425( C521 C3425 ) C522_=_C524( C522 C524 ) \nC522_=_C525( C522 C525 ) C522_=_C526( C522 C526 ) C522_=_C527( C522 C527 ) C522_=_C528( C522 C528 ) C522_=_C531( C522 C531 ) C522_=_C532( C522 C532 ) \nC522_=_C533( C522 C533 ) C522_=_C535( C522 C535 ) C522_=_C536( C522 C536 ) C522_=_C713( C522 C713 ) C522_=_C1078( C522 C1078 ) C522_=_C1126( C522 C1126 ) \nC522_=_C1157( C522 C1157 ) C522_=_C3167( C522 C3167 ) C522_=_C3237( C522 C3237 ) C522_=_C3506( C522 C3506 ) C522_=_C3507( C522 C3507 ) C522_=_C3508( C522 C3508 ) \nC522_=_C3509( C522 C3509 ) C522_=_C3511( C522 C3511 ) C522_=_C3514( C522 C3514 ) C522_=_C3515( C522 C3515 ) C522_=_C3516( C522 C3516 ) C524_=_C525( C524 C525 ) \nC524_=_C526( C524 C526 ) C524_=_C527( C524 C527 ) C524_=_C528( C524 C528 ) C524_=_C531( C524 C531 ) C524_=_C532( C524 C532 ) C524_=_C533( C524 C533 ) \nC524_=_C535( C524 C535 ) C524_=_C536( C524 C536 ) C524_=_C1081( C524 C1081 ) C524_=_C1512( C524 C1512 ) C524_=_C1937( C524 C1937 ) C524_=_C2898( C524 C2898 ) \nC524_=_C3218( C524 C3218 ) C524_=_C3568( C524 C3568 ) C524_=_C3608( C524 C3608 ) C525_=_C526( C525 C526 ) C525_=_C527( C525 C527 ) C525_=_C528( C525 C528 ) \nC525_=_C531( C525 C531 ) C525_=_C532( C525 C532 ) C525_=_C533( C525 C533 ) C525_=_C535( C525 C535 ) C525_=_C536( C525 C536 ) C525_=_C552( C525 C552 ) \nC525_=_C714( C525 C714 ) C525_=_C742( C525 C742 ) C525_=_C1158( C525 C1158 ) C525_=_C1272( C525 C1272 ) C525_=_C2486( C525 C2486 ) C525_=_C2713( C525 C2713 ) \nC525_=_C3092( C525 C3092 ) C525_=_C3195( C525 C3195 ) C525_=_C3324( C525 C3324 ) C525_=_C3507( C525 C3507 ) C525_=_C3558( C525 C3558 ) C525_=_C3645( C525 C3645 ) \nC525_=_C3692( C525 C3692 ) C525_=_C3694( C525 C3694 ) C525_=_C3695( C525 C3695 ) C525_=_C3696( C525 C3696 ) C525_=_C3700( C525 C3700 ) C525_=_C3701( C525 C3701 ) \nC526_=_C527( C526 C527 ) C526_=_C528( C526 C528 ) C526_=_C531( C526 C531 ) C526_=_C532( C526 C532 ) C526_=_C533( C526 C533 ) C526_=_C535( C526 C535 ) \nC526_=_C536( C526 C536 ) C526_=_C1084( C526 C1084 ) C526_=_C1516( C526 C1516 ) C526_=_C1940( C526 C1940 ) C526_=_C2793( C526 C2793</w:t>
      </w:r>
    </w:p>
    <w:p>
      <w:pPr>
        <w:pStyle w:val="PreformattedText"/>
        <w:bidi w:val="0"/>
        <w:spacing w:before="0" w:after="0"/>
        <w:jc w:val="left"/>
        <w:rPr/>
      </w:pPr>
      <w:r>
        <w:rPr/>
        <w:t xml:space="preserve"> </w:t>
      </w:r>
      <w:r>
        <w:rPr/>
        <w:t>) C526_=_C2900( C526 C2900 ) \nC526_=_C3046( C526 C3046 ) C526_=_C3219( C526 C3219 ) C526_=_C3465( C526 C3465 ) C526_=_C3491( C526 C3491 ) C526_=_C3571( C526 C3571 ) C526_=_C3786( C526 C3786 ) \nC527_=_C528( C527 C528 ) C527_=_C531( C527 C531 ) C527_=_C532( C527 C532 ) C527_=_C533( C527 C533 ) C527_=_C535( C527 C535 ) C527_=_C536( C527 C536 ) \nC527_=_C865( C527 C865 ) C527_=_C1631( C527 C1631 ) C527_=_C1647( C527 C1647 ) C527_=_C1697( C527 C1697 ) C527_=_C2120( C527 C2120 ) C527_=_C3093( C527 C3093 ) \nC527_=_C3259( C527 C3259 ) C527_=_C3417( C527 C3417 ) C527_=_C3801( C527 C3801 ) C527_=_C3805( C527 C3805 ) C528_=_C531( C528 C531 ) C528_=_C532( C528 C532 ) \nC528_=_C533( C528 C533 ) C528_=_C535( C528 C535 ) C528_=_C536( C528 C536 ) C528_=_C639( C528 C639 ) C528_=_C987( C528 C987 ) C528_=_C1323( C528 C1323 ) \nC528_=_C1698( C528 C1698 ) C528_=_C1830( C528 C1830 ) C528_=_C2608( C528 C2608 ) C528_=_C3107( C528 C3107 ) C528_=_C3130( C528 C3130 ) C528_=_C3419( C528 C3419 ) \nC528_=_C3646( C528 C3646 ) C528_=_C3831( C528 C3831 ) C528_=_C3833( C528 C3833 ) C528_=_C3836( C528 C3836 ) C531_=_C532( C531 C532 ) C531_=_C533( C531 C533 ) \nC531_=_C535( C531 C535 ) C531_=_C536( C531 C536 ) C531_=_C867( C531 C867 ) C531_=_C990( C531 C990 ) C531_=_C1634( C531 C1634 ) C531_=_C1652( C531 C1652 ) \nC531_=_C1700( C531 C1700 ) C531_=_C2611( C531 C2611 ) C531_=_C3424( C531 C3424 ) C531_=_C3649( C531 C3649 ) C531_=_C3941( C531 C3941 ) C531_=_C3980( C531 C3980 ) \nC531_=_C4005( C531 C4005 ) C532_=_C533( C532 C533 ) C532_=_C535( C532 C535 ) C532_=_C536( C532 C536 ) C532_=_C666( C532 C666 ) C532_=_C940( C532 C940 ) \nC532_=_C1016( C532 C1016 ) C532_=_C1701( C532 C1701 ) C532_=_C2198( C532 C2198 ) C532_=_C2381( C532 C2381 ) C532_=_C2648( C532 C2648 ) C532_=_C2737( C532 C2737 ) \nC532_=_C2824( C532 C2824 ) C532_=_C3399( C532 C3399 ) C532_=_C3425( C532 C3425 ) C532_=_C3633( C532 C3633 ) C532_=_C3912( C532 C3912 ) C532_=_C3917( C532 C3917 ) \nC532_=_C3943( C532 C3943 ) C532_=_C3981( C532 C3981 ) C532_=_C4035( C532 C4035 ) C533_=_C535( C533 C535 ) C533_=_C536( C533 C536 ) C533_=_C694( C533 C694 ) \nC533_=_C942( C533 C942 ) C533_=_C2875( C533 C2875 ) C533_=_C2973( C533 C2973 ) C533_=_C3224( C533 C3224 ) C533_=_C3805( C533 C3805 ) C533_=_C3836( C533 C3836 ) \nC533_=_C3944( C533 C3944 ) C533_=_C3965( C533 C3965 ) C533_=_C4005( C533 C4005 ) C533_=_C4035( C533 C4035 ) C533_=_C4068( C533 C4068 ) C533_=_C4069( C533 C4069 ) \nC535_=_C536( C535 C536 ) C535_=_C563( C535 C563 ) C535_=_C723( C535 C723 ) C535_=_C1163( C535 C1163 ) C535_=_C1255( C535 C1255 ) C535_=_C1281( C535 C1281 ) \nC535_=_C2653( C535 C2653 ) C535_=_C2672( C535 C2672 ) C535_=_C2784( C535 C2784 ) C535_=_C3100( C535 C3100 ) C535_=_C3200( C535 C3200 ) C535_=_C3514( C535 C3514 ) \nC535_=_C3795( C535 C3795 ) C535_=_C3928( C535 C3928 ) C535_=_C4002( C535 C4002 ) C535_=_C4024( C535 C4024 ) C535_=_C4033( C535 C4033 ) C535_=_C4110( C535 C4110 ) \nC536_=_C564( C536 C564 ) C536_=_C618( C536 C618 ) C536_=_C724( C536 C724 ) C536_=_C1164( C536 C1164 ) C536_=_C1257( C536 C1257 ) C536_=_C1282( C536 C1282 ) \nC536_=_C1970( C536 C1970 ) C536_=_C2618( C536 C2618 ) C536_=_C3101( C536 C3101 ) C536_=_C3165( C536 C3165 ) C536_=_C3188( C536 C3188 ) C536_=_C3201( C536 C3201 ) \nC536_=_C3516( C536 C3516 ) C536_=_C3929( C536 C3929 ) C536_=_C4027( C536 C4027 ) C536_=_C4034( C536 C4034 ) C536_=_C4061( C536 C4061 ) C536_=_C4069( C536 C4069 ) \nC536_=_C4087( C536 C4087 ) C537_=_C538( C537 C538 ) C537_=_C540( C537 C540 ) C537_=_C543( C537 C543 ) C537_=_C544( C537 C544 ) C537_=_C545( C537 C545 ) \nC537_=_C546( C537 C546 ) C537_=_C548( C537 C548 ) C537_=_C551( C537 C551 ) C537_=_C552( C537 C552 ) C537_=_C553( C537 C553 ) C537_=_C556( C537 C556 ) \nC537_=_C557( C537 C557 ) C537_=_C558( C537 C558 ) C537_=_C559( C537 C559 ) C537_=_C560( C537 C560 ) C537_=_C561( C537 C561 ) C537_=_C563( C537 C563 ) \nC537_=_C564( C537 C564 ) C537_=_C852( C537 C852 ) C537_=_C1188( C537 C1188 ) C537_=_C1191( C537 C1191 ) C537_=_C1193( C537 C1193 ) C537_=_C1195( C537 C1195 ) \nC537_=_C1197( C537 C1197 ) C537_=_C1198( C537 C1198 ) C537_=_C1199( C537 C1199 ) C537_=_C1200( C537 C1200 ) C537_=_C1202( C537 C1202 ) C537_=_C1203( C537 C1203 ) \nC537_=_C1204( C537 C1204 ) C537_=_C1205( C537 C1205 ) C537_=_C1206( C537 C1206 ) C537_=_C1207( C537 C1207 ) C537_=_C1208( C537 C1208 ) C537_=_C1209( C537 C1209 ) \nC538_=_C540( C538 C540 ) C538_=_C543( C538 C543 ) C538_=_C544( C538 C544 ) C538_=_C545( C538 C545 ) C538_=_C546( C538 C546 ) C538_=_C548( C538 C548 ) \nC538_=_C551( C538 C551 ) C538_=_C552( C538 C552 ) C538_=_C553( C538 C553 ) C538_=_C556( C538 C556 ) C538_=_C557( C538 C557 ) C538_=_C558( C538 C558 ) \nC538_=_C559( C538 C559 ) C538_=_C560( C538 C560 ) C538_=_C561( C538 C561 ) C538_=_C563( C538 C563 ) C538_=_C564( C538 C564 ) C538_=_C700( C538 C700 ) \nC538_=_C1142( C538 C1142 ) C538_=_C1259( C538 C1259 ) C538_=_C1260( C538 C1260 ) C538_=_C1261( C538 C1261 ) C538_=_C1264( C538 C1264 ) C538_=_C1270( C538 C1270 ) \nC538_=_C1272( C538 C1272 ) C538_=_C1274( C538 C1274 ) C538_=_C1277( C538 C1277 ) C538_=_C1278( C538 C1278 ) C538_=_C1279( C538 C1279 ) C538_=_C1280( C538 C1280 ) \nC538_=_C1281( C538 C1281 ) C538_=_C1282( C538 C1282 ) C540_=_C543( C540 C543 ) C540_=_C544( C540 C544 ) C540_=_C545( C540 C545 ) C540_=_C546( C540 C546 ) \nC540_=_C548( C540 C548 ) C540_=_C551( C540 C551 ) C540_=_C552( C540 C552 ) C540_=_C553( C540 C553 ) C540_=_C556( C540 C556 ) C540_=_C557( C540 C557 ) \nC540_=_C558( C540 C558 ) C540_=_C559( C540 C559 ) C540_=_C560( C540 C560 ) C540_=_C561( C540 C561 ) C540_=_C563( C540 C563 ) C540_=_C564( C540 C564 ) \nC540_=_C1331( C540 C1331 ) C540_=_C1397( C540 C1397 ) C540_=_C1398( C540 C1398 ) C540_=_C1400( C540 C1400 ) C540_=_C1404( C540 C1404 ) C540_=_C1408( C540 C1408 ) \nC540_=_C1410( C540 C1410 ) C540_=_C1413( C540 C1413 ) C540_=_C1414( C540 C1414 ) C540_=_C1418( C540 C1418 ) C543_=_C544( C543 C544 ) C543_=_C545( C543 C545 ) \nC543_=_C546( C543 C546 ) C543_=_C548( C543 C548 ) C543_=_C551( C543 C551 ) C543_=_C552( C543 C552 ) C543_=_C553( C543 C553 ) C543_=_C556( C543 C556 ) \nC543_=_C557( C543 C557 ) C543_=_C558( C543 C558 ) C543_=_C559( C543 C559 ) C543_=_C560( C543 C560 ) C543_=_C561( C543 C561 ) C543_=_C563( C543 C563 ) \nC543_=_C564( C543 C564 ) C543_=_C652( C543 C652 ) C543_=_C859( C543 C859 ) C543_=_C999( C543 C999 ) C543_=_C1195( C543 C1195 ) C543_=_C1260( C543 C1260 ) \nC543_=_C1334( C543 C1334 ) C543_=_C1617( C543 C1617 ) C543_=_C1637( C543 C1637 ) C543_=_C2180( C543 C2180 ) C543_=_C2203( C543 C2203 ) C543_=_C2204( C543 C2204 ) \nC543_=_C2208( C543 C2208 ) C543_=_C2209( C543 C2209 ) C543_=_C2211( C543 C2211 ) C543_=_C2214( C543 C2214 ) C543_=_C2219( C543 C2219 ) C544_=_C545( C544 C545 ) \nC544_=_C546( C544 C546 ) C544_=_C548( C544 C548 ) C544_=_C551( C544 C551 ) C544_=_C552( C544 C552 ) C544_=_C553( C544 C553 ) C544_=_C556( C544 C556 ) \nC544_=_C557( C544 C557 ) C544_=_C558( C544 C558 ) C544_=_C559( C544 C559 ) C544_=_C560( C544 C560 ) C544_=_C561( C544 C561 ) C544_=_C563( C544 C563 ) \nC544_=_C564( C544 C564 ) C544_=_C732( C544 C732 ) C544_=_C1709( C544 C1709 ) C544_=_C2013( C544 C2013 ) C544_=_C2427( C544 C2427 ) C544_=_C2428( C544 C2428 ) \nC544_=_C2429( C544 C2429 ) C544_=_C2431( C544 C2431 ) C544_=_C2432( C544 C2432 ) C544_=_C2433( C544 C2433 ) C544_=_C2434( C544 C2434 ) C544_=_C2435( C544 C2435 ) \nC544_=_C2436( C544 C2436 ) C544_=_C2438( C544 C2438 ) C544_=_C2439( C544 C2439 ) C544_=_C2440( C544 C2440 ) C544_=_C2442( C544 C2442 ) C544_=_C2443( C544 C2443 ) \nC544_=_C2444( C544 C2444 ) C544_=_C2448( C544 C2448 ) C544_=_C2449( C544 C2449 ) C545_=_C546( C545 C546 ) C545_=_C548( C545 C548 ) C545_=_C551( C545 C551 ) \nC545_=_C552( C545 C552 ) C545_=_C553( C545 C553 ) C545_=_C556( C545 C556 ) C545_=_C557( C545 C557 ) C545_=_C558( C545 C558 ) C545_=_C559( C545 C559 ) \nC545_=_C560( C545 C560 ) C545_=_C561( C545 C561 ) C545_=_C563( C545 C563 ) C545_=_C564( C545 C564 ) C545_=_C1335( C545 C1335 ) C545_=_C1504( C545 C1504 ) \nC545_=_C1929( C545 C1929 ) C545_=_C2163( C545 C2163 ) C545_=_C2530( C545 C2530 ) C545_=_C2532( C545 C2532 ) C545_=_C2537( C545 C2537 ) C545_=_C2541( C545 C2541 ) \nC545_=_C2542( C545 C2542 ) C546_=_C548( C546 C548 ) C546_=_C551( C546 C551 ) C546_=_C552( C546 C552 ) C546_=_C553( C546 C553 ) C546_=_C556( C546 C556 ) \nC546_=_C557( C546 C557 ) C546_=_C558( C546 C558 ) C546_=_C559( C546 C559 ) C546_=_C560( C546 C560 ) C546_=_C561( C546 C561 ) C546_=_C563( C546 C563 ) \nC546_=_C564( C546 C564 ) C546_=_C1198( C546 C1198 ) C546_=_C1264( C546 C1264 ) C546_=_C1337( C546 C1337 ) C546_=_C1688( C546 C1688 ) C546_=_C2958( C546 C2958 ) \nC546_=_C2959( C546 C2959 ) C546_=_C2960( C546 C2960 ) C546_=_C2963( C546 C2963 ) C546_=_C2964( C546 C2964 ) C546_=_C2968( C546 C2968 ) C546_=_C2969( C546 C2969 ) \nC546_=_C2973( C546 C2973 ) C546_=_C2975( C546 C2975 ) C548_=_C551( C548 C551 ) C548_=_C552( C548 C552 ) C548_=_C553( C548 C553 ) C548_=_C556( C548 C556 ) \nC548_=_C557( C548 C557 ) C548_=_C558( C548 C558 ) C548_=_C559( C548 C559 ) C548_=_C560( C548 C560 ) C548_=_C561( C548 C561 ) C548_=_C563( C548 C563 ) \nC548_=_C564( C548 C564 ) C548_=_C710( C548 C710 ) C548_=_C1124( C548 C1124 ) C548_=_C1426( C548 C1426 ) C548_=_C1933( C548 C1933 ) C548_=_C2071( C548 C2071 ) \nC548_=_C2315( C548 C2315 ) C548_=_C3203( C548 C3203 ) C548_=_C3236( C548 C3236 ) C548_=_C3237( C548 C3237 ) C548_=_C3238( C548 C3238 ) C548_=_C3240( C548 C3240 ) \nC548_=_C3242( C548 C3242 ) C548_=_C3243( C548 C3243 ) C548_=_C3244( C548 C3244 ) C548_=_C3246( C548 C3246 ) C548_=_C3247( C548 C3247 ) C548_=_C3251( C548 C3251 ) \nC551_=_C552( C551 C552 ) C551_=_C553( C551 C553 ) C551_=_C556( C551 C556 ) C551_=_C557( C551 C557 ) C551_=_C558( C551 C558 ) C551_=_C559( C551 C559 ) \nC551_=_C560( C551 C560 ) C551_=_C561( C551 C561 ) C551_=_C563( C551 C563 ) C551_=_C564( C551 C564 ) C551_=_C838( C551 C838 ) C551_=_C1342( C551 C1342 ) \nC551_=_C1513( C551 C1513 ) C551_=_C2171(</w:t>
      </w:r>
    </w:p>
    <w:p>
      <w:pPr>
        <w:pStyle w:val="PreformattedText"/>
        <w:bidi w:val="0"/>
        <w:spacing w:before="0" w:after="0"/>
        <w:jc w:val="left"/>
        <w:rPr/>
      </w:pPr>
      <w:r>
        <w:rPr/>
        <w:t xml:space="preserve"> </w:t>
      </w:r>
      <w:r>
        <w:rPr/>
        <w:t>C551 C2171 ) C551_=_C3105( C551 C3105 ) C551_=_C3397( C551 C3397 ) C551_=_C3670( C551 C3670 ) C551_=_C3671( C551 C3671 ) \nC551_=_C3673( C551 C3673 ) C551_=_C3674( C551 C3674 ) C551_=_C3675( C551 C3675 ) C552_=_C553( C552 C553 ) C552_=_C556( C552 C556 ) C552_=_C557( C552 C557 ) \nC552_=_C558( C552 C558 ) C552_=_C559( C552 C559 ) C552_=_C560( C552 C560 ) C552_=_C561( C552 C561 ) C552_=_C563( C552 C563 ) C552_=_C564( C552 C564 ) \nC552_=_C714( C552 C714 ) C552_=_C742( C552 C742 ) C552_=_C1158( C552 C1158 ) C552_=_C1272( C552 C1272 ) C552_=_C2486( C552 C2486 ) C552_=_C2713( C552 C2713 ) \nC552_=_C3092( C552 C3092 ) C552_=_C3195( C552 C3195 ) C552_=_C3324( C552 C3324 ) C552_=_C3507( C552 C3507 ) C552_=_C3558( C552 C3558 ) C552_=_C3645( C552 C3645 ) \nC552_=_C3692( C552 C3692 ) C552_=_C3694( C552 C3694 ) C552_=_C3695( C552 C3695 ) C552_=_C3696( C552 C3696 ) C552_=_C3700( C552 C3700 ) C552_=_C3701( C552 C3701 ) \nC553_=_C556( C553 C556 ) C553_=_C557( C553 C557 ) C553_=_C558( C553 C558 ) C553_=_C559( C553 C559 ) C553_=_C560( C553 C560 ) C553_=_C561( C553 C561 ) \nC553_=_C563( C553 C563 ) C553_=_C564( C553 C564 ) C553_=_C612( C553 C612 ) C553_=_C1062( C553 C1062 ) C553_=_C1202( C553 C1202 ) C553_=_C1274( C553 C1274 ) \nC553_=_C1297( C553 C1297 ) C553_=_C1344( C553 C1344 ) C553_=_C1413( C553 C1413 ) C553_=_C3063( C553 C3063 ) C553_=_C3232( C553 C3232 ) C553_=_C3347( C553 C3347 ) \nC553_=_C3443( C553 C3443 ) C553_=_C3498( C553 C3498 ) C553_=_C3838( C553 C3838 ) C553_=_C3839( C553 C3839 ) C553_=_C3843( C553 C3843 ) C553_=_C3844( C553 C3844 ) \nC556_=_C557( C556 C557 ) C556_=_C558( C556 C558 ) C556_=_C559( C556 C559 ) C556_=_C560( C556 C560 ) C556_=_C561( C556 C561 ) C556_=_C563( C556 C563 ) \nC556_=_C564( C556 C564 ) C556_=_C796( C556 C796 ) C556_=_C1788( C556 C1788 ) C556_=_C1813( C556 C1813 ) C556_=_C3410( C556 C3410 ) C556_=_C3958( C556 C3958 ) \nC556_=_C3986( C556 C3986 ) C556_=_C3987( C556 C3987 ) C556_=_C3988( C556 C3988 ) C557_=_C558( C557 C558 ) C557_=_C559( C557 C559 ) C557_=_C560( C557 C560 ) \nC557_=_C561( C557 C561 ) C557_=_C563( C557 C563 ) C557_=_C564( C557 C564 ) C557_=_C1478( C557 C1478 ) C557_=_C2365( C557 C2365 ) C557_=_C2442( C557 C2442 ) \nC557_=_C3000( C557 C3000 ) C557_=_C3246( C557 C3246 ) C557_=_C3387( C557 C3387 ) C557_=_C3553( C557 C3553 ) C557_=_C3694( C557 C3694 ) C557_=_C3987( C557 C3987 ) \nC557_=_C4021( C557 C4021 ) C557_=_C4022( C557 C4022 ) C557_=_C4023( C557 C4023 ) C557_=_C4024( C557 C4024 ) C557_=_C4027( C557 C4027 ) C558_=_C559( C558 C559 ) \nC558_=_C560( C558 C560 ) C558_=_C561( C558 C561 ) C558_=_C563( C558 C563 ) C558_=_C564( C558 C564 ) C558_=_C1541( C558 C1541 ) C558_=_C2197( C558 C2197 ) \nC558_=_C2443( C558 C2443 ) C558_=_C2936( C558 C2936 ) C558_=_C3247( C558 C3247 ) C558_=_C3695( C558 C3695 ) C558_=_C3736( C558 C3736 ) C558_=_C3753( C558 C3753 ) \nC558_=_C3817( C558 C3817 ) C558_=_C3988( C558 C3988 ) C558_=_C4028( C558 C4028 ) C558_=_C4029( C558 C4029 ) C558_=_C4031( C558 C4031 ) C558_=_C4032( C558 C4032 ) \nC558_=_C4033( C558 C4033 ) C558_=_C4034( C558 C4034 ) C559_=_C560( C559 C560 ) C559_=_C561( C559 C561 ) C559_=_C563( C559 C563 ) C559_=_C564( C559 C564 ) \nC559_=_C991( C559 C991 ) C559_=_C1204( C559 C1204 ) C559_=_C1252( C559 C1252 ) C559_=_C1279( C559 C1279 ) C559_=_C1348( C559 C1348 ) C559_=_C2615( C559 C2615 ) \nC559_=_C2650( C559 C2650 ) C559_=_C2667( C559 C2667 ) C559_=_C2781( C559 C2781 ) C559_=_C3448( C559 C3448 ) C559_=_C3652( C559 C3652 ) C559_=_C3792( C559 C3792 ) \nC559_=_C3955( C559 C3955 ) C559_=_C3983( C559 C3983 ) C559_=_C3999( C559 C3999 ) C559_=_C4075( C559 C4075 ) C559_=_C4077( C559 C4077 ) C560_=_C561( C560 C561 ) \nC560_=_C563( C560 C563 ) C560_=_C564( C560 C564 ) C560_=_C696( C560 C696 ) C560_=_C2200( C560 C2200 ) C560_=_C2385( C560 C2385 ) C560_=_C2668( C560 C2668 ) \nC560_=_C3292( C560 C3292 ) C560_=_C3319( C560 C3319 ) C560_=_C3461( C560 C3461 ) C560_=_C3776( C560 C3776 ) C560_=_C3856( C560 C3856 ) C560_=_C4021( C560 C4021 ) \nC560_=_C4028( C560 C4028 ) C560_=_C4037( C560 C4037 ) C561_=_C563( C561 C563 ) C561_=_C564( C561 C564 ) C561_=_C1349( C561 C1349 ) C561_=_C1372( C561 C1372 ) \nC561_=_C1592( C561 C1592 ) C561_=_C1635( C561 C1635 ) C561_=_C2811( C561 C2811 ) C561_=_C2986( C561 C2986 ) C561_=_C3017( C561 C3017 ) C561_=_C3376( C561 C3376 ) \nC561_=_C3772( C561 C3772 ) C561_=_C3782( C561 C3782 ) C561_=_C3879( C561 C3879 ) C561_=_C3889( C561 C3889 ) C561_=_C4023( C561 C4023 ) C561_=_C4031( C561 C4031 ) \nC563_=_C564( C563 C564 ) C563_=_C723( C563 C723 ) C563_=_C1163( C563 C1163 ) C563_=_C1255( C563 C1255 ) C563_=_C1281( C563 C1281 ) C563_=_C2653( C563 C2653 ) \nC563_=_C2672( C563 C2672 ) C563_=_C2784( C563 C2784 ) C563_=_C3100( C563 C3100 ) C563_=_C3200( C563 C3200 ) C563_=_C3514( C563 C3514 ) C563_=_C3795( C563 C3795 ) \nC563_=_C3928( C563 C3928 ) C563_=_C4002( C563 C4002 ) C563_=_C4024( C563 C4024 ) C563_=_C4033( C563 C4033 ) C563_=_C4110( C563 C4110 ) C564_=_C618( C564 C618 ) \nC564_=_C724( C564 C724 ) C564_=_C1164( C564 C1164 ) C564_=_C1257( C564 C1257 ) C564_=_C1282( C564 C1282 ) C564_=_C1970( C564 C1970 ) C564_=_C2618( C564 C2618 ) \nC564_=_C3101( C564 C3101 ) C564_=_C3165( C564 C3165 ) C564_=_C3188( C564 C3188 ) C564_=_C3201( C564 C3201 ) C564_=_C3516( C564 C3516 ) C564_=_C3929( C564 C3929 ) \nC564_=_C4027( C564 C4027 ) C564_=_C4034( C564 C4034 ) C564_=_C4061( C564 C4061 ) C564_=_C4069( C564 C4069 ) C564_=_C4087( C564 C4087 ) C565_=_C567( C565 C567 ) \nC565_=_C568( C565 C568 ) C565_=_C569( C565 C569 ) C565_=_C570( C565 C570 ) C565_=_C574( C565 C574 ) C565_=_C577( C565 C577 ) C565_=_C578( C565 C578 ) \nC565_=_C581( C565 C581 ) C565_=_C585( C565 C585 ) C565_=_C586( C565 C586 ) C565_=_C587( C565 C587 ) C565_=_C589( C565 C589 ) C565_=_C590( C565 C590 ) \nC565_=_C591( C565 C591 ) C565_=_C753( C565 C753 ) C565_=_C754( C565 C754 ) C565_=_C755( C565 C755 ) C565_=_C760( C565 C760 ) C565_=_C761( C565 C761 ) \nC565_=_C763( C565 C763 ) C567_=_C568( C567 C568 ) C567_=_C569( C567 C569 ) C567_=_C570( C567 C570 ) C567_=_C574( C567 C574 ) C567_=_C577( C567 C577 ) \nC567_=_C578( C567 C578 ) C567_=_C581( C567 C581 ) C567_=_C585( C567 C585 ) C567_=_C586( C567 C586 ) C567_=_C587( C567 C587 ) C567_=_C589( C567 C589 ) \nC567_=_C590( C567 C590 ) C567_=_C591( C567 C591 ) C567_=_C1018( C567 C1018 ) C567_=_C1210( C567 C1210 ) C567_=_C1211( C567 C1211 ) C567_=_C1212( C567 C1212 ) \nC567_=_C1213( C567 C1213 ) C567_=_C1214( C567 C1214 ) C567_=_C1215( C567 C1215 ) C567_=_C1216( C567 C1216 ) C567_=_C1218( C567 C1218 ) C567_=_C1220( C567 C1220 ) \nC567_=_C1221( C567 C1221 ) C567_=_C1225( C567 C1225 ) C567_=_C1226( C567 C1226 ) C567_=_C1227( C567 C1227 ) C567_=_C1228( C567 C1228 ) C567_=_C1229( C567 C1229 ) \nC567_=_C1230( C567 C1230 ) C568_=_C569( C568 C569 ) C568_=_C570( C568 C570 ) C568_=_C574( C568 C574 ) C568_=_C577( C568 C577 ) C568_=_C578( C568 C578 ) \nC568_=_C581( C568 C581 ) C568_=_C585( C568 C585 ) C568_=_C586( C568 C586 ) C568_=_C587( C568 C587 ) C568_=_C589( C568 C589 ) C568_=_C590( C568 C590 ) \nC568_=_C591( C568 C591 ) C568_=_C829( C568 C829 ) C568_=_C1025( C568 C1025 ) C568_=_C1212( C568 C1212 ) C568_=_C1796( C568 C1796 ) C568_=_C1800( C568 C1800 ) \nC568_=_C1801( C568 C1801 ) C568_=_C1804( C568 C1804 ) C568_=_C1806( C568 C1806 ) C568_=_C1808( C568 C1808 ) C568_=_C1809( C568 C1809 ) C568_=_C1810( C568 C1810 ) \nC568_=_C1811( C568 C1811 ) C568_=_C1813( C568 C1813 ) C568_=_C1817( C568 C1817 ) C569_=_C570( C569 C570 ) C569_=_C574( C569 C574 ) C569_=_C577( C569 C577 ) \nC569_=_C578( C569 C578 ) C569_=_C581( C569 C581 ) C569_=_C585( C569 C585 ) C569_=_C586( C569 C586 ) C569_=_C587( C569 C587 ) C569_=_C589( C569 C589 ) \nC569_=_C590( C569 C590 ) C569_=_C591( C569 C591 ) C569_=_C1026( C569 C1026 ) C569_=_C1213( C569 C1213 ) C569_=_C2013( C569 C2013 ) C569_=_C2014( C569 C2014 ) \nC569_=_C2015( C569 C2015 ) C569_=_C2019( C569 C2019 ) C569_=_C2023( C569 C2023 ) C569_=_C2026( C569 C2026 ) C570_=_C574( C570 C574 ) C570_=_C577( C570 C577 ) \nC570_=_C578( C570 C578 ) C570_=_C581( C570 C581 ) C570_=_C585( C570 C585 ) C570_=_C586( C570 C586 ) C570_=_C587( C570 C587 ) C570_=_C589( C570 C589 ) \nC570_=_C590( C570 C590 ) C570_=_C591( C570 C591 ) C570_=_C1027( C570 C1027 ) C570_=_C1214( C570 C1214 ) C570_=_C1822( C570 C1822 ) C570_=_C2220( C570 C2220 ) \nC570_=_C2295( C570 C2295 ) C570_=_C2297( C570 C2297 ) C570_=_C2300( C570 C2300 ) C570_=_C2302( C570 C2302 ) C570_=_C2304( C570 C2304 ) C570_=_C2306( C570 C2306 ) \nC570_=_C2307( C570 C2307 ) C574_=_C577( C574 C577 ) C574_=_C578( C574 C578 ) C574_=_C581( C574 C581 ) C574_=_C585( C574 C585 ) C574_=_C586( C574 C586 ) \nC574_=_C587( C574 C587 ) C574_=_C589( C574 C589 ) C574_=_C590( C574 C590 ) C574_=_C591( C574 C591 ) C574_=_C811( C574 C811 ) C574_=_C1449( C574 C1449 ) \nC574_=_C1996( C574 C1996 ) C574_=_C2054( C574 C2054 ) C574_=_C2223( C574 C2223 ) C574_=_C2390( C574 C2390 ) C574_=_C2574( C574 C2574 ) C574_=_C2590( C574 C2590 ) \nC574_=_C2620( C574 C2620 ) C574_=_C2626( C574 C2626 ) C574_=_C2627( C574 C2627 ) C574_=_C2631( C574 C2631 ) C574_=_C2632( C574 C2632 ) C577_=_C578( C577 C578 ) \nC577_=_C581( C577 C581 ) C577_=_C585( C577 C585 ) C577_=_C586( C577 C586 ) C577_=_C587( C577 C587 ) C577_=_C589( C577 C589 ) C577_=_C590( C577 C590 ) \nC577_=_C591( C577 C591 ) C577_=_C2848( C577 C2848 ) C577_=_C3021( C577 C3021 ) C577_=_C3023( C577 C3023 ) C577_=_C3024( C577 C3024 ) C577_=_C3026( C577 C3026 ) \nC577_=_C3029( C577 C3029 ) C577_=_C3034( C577 C3034 ) C578_=_C581( C578 C581 ) C578_=_C585( C578 C585 ) C578_=_C586( C578 C586 ) C578_=_C587( C578 C587 ) \nC578_=_C589( C578 C589 ) C578_=_C590( C578 C590 ) C578_=_C591( C578 C591 ) C578_=_C863( C578 C863 ) C578_=_C1034( C578 C1034 ) C578_=_C1625( C578 C1625 ) \nC578_=_C1644( C578 C1644 ) C578_=_C1804( C578 C1804 ) C578_=_C2019( C578 C2019 ) C578_=_C2117( C578 C2117 ) C578_=_C2300( C578 C2300 ) C578_=_C2563( C578 C2563 ) \nC578_=_C2679( C578 C2679 ) C578_=_C3087( C578 C3087 ) C578_=_C3254(</w:t>
      </w:r>
    </w:p>
    <w:p>
      <w:pPr>
        <w:pStyle w:val="PreformattedText"/>
        <w:bidi w:val="0"/>
        <w:spacing w:before="0" w:after="0"/>
        <w:jc w:val="left"/>
        <w:rPr/>
      </w:pPr>
      <w:r>
        <w:rPr/>
        <w:t xml:space="preserve"> </w:t>
      </w:r>
      <w:r>
        <w:rPr/>
        <w:t>C578 C3254 ) C578_=_C3334( C578 C3334 ) C578_=_C3336( C578 C3336 ) C581_=_C585( C581 C585 ) \nC581_=_C586( C581 C586 ) C581_=_C587( C581 C587 ) C581_=_C589( C581 C589 ) C581_=_C590( C581 C590 ) C581_=_C591( C581 C591 ) C581_=_C1959( C581 C1959 ) \nC581_=_C2395( C581 C2395 ) C581_=_C2432( C581 C2432 ) C581_=_C2457( C581 C2457 ) C581_=_C2591( C581 C2591 ) C581_=_C2991( C581 C2991 ) C581_=_C3380( C581 C3380 ) \nC581_=_C3543( C581 C3543 ) C581_=_C3548( C581 C3548 ) C581_=_C3553( C581 C3553 ) C581_=_C3554( C581 C3554 ) C581_=_C3556( C581 C3556 ) C585_=_C586( C585 C586 ) \nC585_=_C587( C585 C587 ) C585_=_C589( C585 C589 ) C585_=_C590( C585 C590 ) C585_=_C591( C585 C591 ) C585_=_C2253( C585 C2253 ) C585_=_C2398( C585 C2398 ) \nC585_=_C2598( C585 C2598 ) C585_=_C3050( C585 C3050 ) C585_=_C3409( C585 C3409 ) C585_=_C3592( C585 C3592 ) C586_=_C587( C586 C587 ) C586_=_C589( C586 C589 ) \nC586_=_C590( C586 C590 ) C586_=_C591( C586 C591 ) C586_=_C824( C586 C824 ) C586_=_C1249( C586 C1249 ) C586_=_C2276( C586 C2276 ) C586_=_C2399( C586 C2399 ) \nC586_=_C2541( C586 C2541 ) C586_=_C2599( C586 C2599 ) C586_=_C2780( C586 C2780 ) C586_=_C3098( C586 C3098 ) C586_=_C3469( C586 C3469 ) C586_=_C3501( C586 C3501 ) \nC586_=_C3791( C586 C3791 ) C586_=_C3870( C586 C3870 ) C586_=_C3891( C586 C3891 ) C586_=_C3999( C586 C3999 ) C586_=_C4000( C586 C4000 ) C586_=_C4002( C586 C4002 ) \nC587_=_C589( C587 C589 ) C587_=_C590( C587 C590 ) C587_=_C591( C587 C591 ) C587_=_C891( C587 C891 ) C587_=_C1015( C587 C1015 ) C587_=_C1922( C587 C1922 ) \nC587_=_C2400( C587 C2400 ) C587_=_C2600( C587 C2600 ) C587_=_C2736( C587 C2736 ) C587_=_C3277( C587 C3277 ) C587_=_C3485( C587 C3485 ) C587_=_C3707( C587 C3707 ) \nC587_=_C3746( C587 C3746 ) C587_=_C3770( C587 C3770 ) C587_=_C3871( C587 C3871 ) C587_=_C3892( C587 C3892 ) C587_=_C3916( C587 C3916 ) C587_=_C3979( C587 C3979 ) \nC587_=_C4015( C587 C4015 ) C589_=_C590( C589 C590 ) C589_=_C591( C589 C591 ) C589_=_C747( C589 C747 ) C589_=_C2444( C589 C2444 ) C589_=_C2491( C589 C2491 ) \nC589_=_C2860( C589 C2860 ) C589_=_C3329( C589 C3329 ) C589_=_C3362( C589 C3362 ) C589_=_C3528( C589 C3528 ) C589_=_C3663( C589 C3663 ) C589_=_C3696( C589 C3696 ) \nC589_=_C3921( C589 C3921 ) C589_=_C4056( C589 C4056 ) C589_=_C4079( C589 C4079 ) C589_=_C4081( C589 C4081 ) C590_=_C591( C590 C591 ) C590_=_C2255( C590 C2255 ) \nC590_=_C2861( C590 C2861 ) C590_=_C3051( C590 C3051 ) C590_=_C3364( C590 C3364 ) C590_=_C3413( C590 C3413 ) C590_=_C3529( C590 C3529 ) C590_=_C3595( C590 C3595 ) \nC590_=_C3664( C590 C3664 ) C590_=_C4058( C590 C4058 ) C590_=_C4094( C590 C4094 ) C591_=_C1206( C591 C1206 ) C591_=_C2125( C591 C2125 ) C591_=_C2159( C591 C2159 ) \nC591_=_C2401( C591 C2401 ) C591_=_C2601( C591 C2601 ) C591_=_C3122( C591 C3122 ) C595_=_C603( C595 C603 ) C595_=_C609( C595 C609 ) C595_=_C610( C595 C610 ) \nC595_=_C611( C595 C611 ) C595_=_C612( C595 C612 ) C595_=_C615( C595 C615 ) C595_=_C617( C595 C617 ) C595_=_C618( C595 C618 ) C595_=_C970( C595 C970 ) \nC595_=_C1067( C595 C1067 ) C595_=_C1070( C595 C1070 ) C595_=_C1073( C595 C1073 ) C595_=_C1074( C595 C1074 ) C595_=_C1075( C595 C1075 ) C595_=_C1077( C595 C1077 ) \nC595_=_C1078( C595 C1078 ) C595_=_C1080( C595 C1080 ) C595_=_C1081( C595 C1081 ) C595_=_C1082( C595 C1082 ) C595_=_C1084( C595 C1084 ) C603_=_C609( C603 C609 ) \nC603_=_C610( C603 C610 ) C603_=_C611( C603 C611 ) C603_=_C612( C603 C612 ) C603_=_C615( C603 C615 ) C603_=_C617( C603 C617 ) C603_=_C618( C603 C618 ) \nC603_=_C862( C603 C862 ) C603_=_C932( C603 C932 ) C603_=_C978( C603 C978 ) C603_=_C1075( C603 C1075 ) C603_=_C1424( C603 C1424 ) C603_=_C1622( C603 C1622 ) \nC603_=_C1642( C603 C1642 ) C603_=_C2370( C603 C2370 ) C603_=_C2814( C603 C2814 ) C603_=_C3151( C603 C3151 ) C603_=_C3167( C603 C3167 ) C603_=_C3169( C603 C3169 ) \nC603_=_C3171( C603 C3171 ) C603_=_C3172( C603 C3172 ) C603_=_C3174( C603 C3174 ) C603_=_C3178( C603 C3178 ) C609_=_C610( C609 C610 ) C609_=_C611( C609 C611 ) \nC609_=_C612( C609 C612 ) C609_=_C615( C609 C615 ) C609_=_C617( C609 C617 ) C609_=_C618( C609 C618 ) C609_=_C660( C609 C660 ) C609_=_C1011( C609 C1011 ) \nC609_=_C1061( C609 C1061 ) C609_=_C1410( C609 C1410 ) C609_=_C2119( C609 C2119 ) C609_=_C2190( C609 C2190 ) C609_=_C2642( C609 C2642 ) C609_=_C2727( C609 C2727 ) \nC609_=_C3057( C609 C3057 ) C609_=_C3091( C609 C3091 ) C609_=_C3230( C609 C3230 ) C609_=_C3258( C609 C3258 ) C609_=_C3343( C609 C3343 ) C609_=_C3395( C609 C3395 ) \nC609_=_C3497( C609 C3497 ) C609_=_C3610( C609 C3610 ) C609_=_C3615( C609 C3615 ) C610_=_C611( C610 C611 ) C610_=_C612( C610 C612 ) C610_=_C615( C610 C615 ) \nC610_=_C617( C610 C617 ) C610_=_C618( C610 C618 ) C610_=_C716( C610 C716 ) C610_=_C983( C610 C983 ) C610_=_C1082( C610 C1082 ) C610_=_C1431( C610 C1431 ) \nC610_=_C1586( C610 C1586 ) C610_=_C1939( C610 C1939 ) C610_=_C2075( C610 C2075 ) C610_=_C2250( C610 C2250 ) C610_=_C3154( C610 C3154 ) C610_=_C3345( C610 C3345 ) \nC610_=_C3508( C610 C3508 ) C610_=_C3710( C610 C3710 ) C610_=_C3725( C610 C3725 ) C610_=_C3726( C610 C3726 ) C610_=_C3727( C610 C3727 ) C610_=_C3730( C610 C3730 ) \nC611_=_C612( C611 C612 ) C611_=_C615( C611 C615 ) C611_=_C617( C611 C617 ) C611_=_C618( C611 C618 ) C611_=_C984( C611 C984 ) C611_=_C1432( C611 C1432 ) \nC611_=_C1913( C611 C1913 ) C611_=_C2438( C611 C2438 ) C611_=_C3061( C611 C3061 ) C611_=_C3156( C611 C3156 ) C611_=_C3169( C611 C3169 ) C611_=_C3509( C611 C3509 ) \nC611_=_C3725( C611 C3725 ) C611_=_C3751( C611 C3751 ) C611_=_C3753( C611 C3753 ) C611_=_C3754( C611 C3754 ) C612_=_C615( C612 C615 ) C612_=_C617( C612 C617 ) \nC612_=_C618( C612 C618 ) C612_=_C1062( C612 C1062 ) C612_=_C1202( C612 C1202 ) C612_=_C1274( C612 C1274 ) C612_=_C1297( C612 C1297 ) C612_=_C1344( C612 C1344 ) \nC612_=_C1413( C612 C1413 ) C612_=_C3063( C612 C3063 ) C612_=_C3232( C612 C3232 ) C612_=_C3347( C612 C3347 ) C612_=_C3443( C612 C3443 ) C612_=_C3498( C612 C3498 ) \nC612_=_C3838( C612 C3838 ) C612_=_C3839( C612 C3839 ) C612_=_C3843( C612 C3843 ) C612_=_C3844( C612 C3844 ) C615_=_C617( C615 C617 ) C615_=_C618( C615 C618 ) \nC615_=_C1253( C615 C1253 ) C615_=_C1966( C615 C1966 ) C615_=_C2616( C615 C2616 ) C615_=_C3162( C615 C3162 ) C615_=_C3183( C615 C3183 ) C615_=_C3363( C615 C3363 ) \nC615_=_C3608( C615 C3608 ) C615_=_C3722( C615 C3722 ) C615_=_C3786( C615 C3786 ) C615_=_C4050( C615 C4050 ) C615_=_C4057( C615 C4057 ) C615_=_C4068( C615 C4068 ) \nC615_=_C4087( C615 C4087 ) C617_=_C618( C617 C618 ) C617_=_C992( C617 C992 ) C617_=_C1044( C617 C1044 ) C617_=_C1418( C617 C1418 ) C617_=_C1438( C617 C1438 ) \nC617_=_C1751( C617 C1751 ) C617_=_C2812( C617 C2812 ) C617_=_C3137( C617 C3137 ) C617_=_C3164( C617 C3164 ) C617_=_C3178( C617 C3178 ) C617_=_C3515( C617 C3515 ) \nC617_=_C3730( C617 C3730 ) C617_=_C3749( C617 C3749 ) C617_=_C3873( C617 C3873 ) C617_=_C3880( C617 C3880 ) C618_=_C724( C618 C724 ) C618_=_C1164( C618 C1164 ) \nC618_=_C1257( C618 C1257 ) C618_=_C1282( C618 C1282 ) C618_=_C1970( C618 C1970 ) C618_=_C2618( C618 C2618 ) C618_=_C3101( C618 C3101 ) C618_=_C3165( C618 C3165 ) \nC618_=_C3188( C618 C3188 ) C618_=_C3201( C618 C3201 ) C618_=_C3516( C618 C3516 ) C618_=_C3929( C618 C3929 ) C618_=_C4027( C618 C4027 ) C618_=_C4034( C618 C4034 ) \nC618_=_C4061( C618 C4061 ) C618_=_C4069( C618 C4069 ) C618_=_C4087( C618 C4087 ) C620_=_C624( C620 C624 ) C620_=_C626( C620 C626 ) C620_=_C628( C620 C628 ) \nC620_=_C631( C620 C631 ) C620_=_C633( C620 C633 ) C620_=_C634( C620 C634 ) C620_=_C638( C620 C638 ) C620_=_C639( C620 C639 ) C620_=_C640( C620 C640 ) \nC620_=_C643( C620 C643 ) C620_=_C1306( C620 C1306 ) C620_=_C1308( C620 C1308 ) C620_=_C1310( C620 C1310 ) C620_=_C1313( C620 C1313 ) C620_=_C1314( C620 C1314 ) \nC620_=_C1319( C620 C1319 ) C620_=_C1320( C620 C1320 ) C620_=_C1323( C620 C1323 ) C620_=_C1327( C620 C1327 ) C620_=_C1328( C620 C1328 ) C624_=_C626( C624 C626 ) \nC624_=_C628( C624 C628 ) C624_=_C631( C624 C631 ) C624_=_C633( C624 C633 ) C624_=_C634( C624 C634 ) C624_=_C638( C624 C638 ) C624_=_C639( C624 C639 ) \nC624_=_C640( C624 C640 ) C624_=_C643( C624 C643 ) C624_=_C1521( C624 C1521 ) C624_=_C1822( C624 C1822 ) C624_=_C1823( C624 C1823 ) C624_=_C1824( C624 C1824 ) \nC624_=_C1828( C624 C1828 ) C624_=_C1829( C624 C1829 ) C624_=_C1830( C624 C1830 ) C624_=_C1831( C624 C1831 ) C624_=_C1832( C624 C1832 ) C624_=_C1834( C624 C1834 ) \nC624_=_C1835( C624 C1835 ) C626_=_C628( C626 C628 ) C626_=_C631( C626 C631 ) C626_=_C633( C626 C633 ) C626_=_C634( C626 C634 ) C626_=_C638( C626 C638 ) \nC626_=_C639( C626 C639 ) C626_=_C640( C626 C640 ) C626_=_C643( C626 C643 ) C626_=_C856( C626 C856 ) C626_=_C1146( C626 C1146 ) C626_=_C1377( C626 C1377 ) \nC626_=_C1463( C626 C1463 ) C626_=_C2105( C626 C2105 ) C626_=_C2107( C626 C2107 ) C626_=_C2109( C626 C2109 ) C626_=_C2110( C626 C2110 ) C626_=_C2111( C626 C2111 ) \nC626_=_C2112( C626 C2112 ) C626_=_C2114( C626 C2114 ) C626_=_C2116( C626 C2116 ) C626_=_C2117( C626 C2117 ) C626_=_C2118( C626 C2118 ) C626_=_C2119( C626 C2119 ) \nC626_=_C2120( C626 C2120 ) C626_=_C2121( C626 C2121 ) C626_=_C2122( C626 C2122 ) C626_=_C2123( C626 C2123 ) C626_=_C2124( C626 C2124 ) C626_=_C2125( C626 C2125 ) \nC626_=_C2126( C626 C2126 ) C626_=_C2127( C626 C2127 ) C628_=_C631( C628 C631 ) C628_=_C633( C628 C633 ) C628_=_C634( C628 C634 ) C628_=_C638( C628 C638 ) \nC628_=_C639( C628 C639 ) C628_=_C640( C628 C640 ) C628_=_C643( C628 C643 ) C628_=_C1149( C628 C1149 ) C628_=_C1380( C628 C1380 ) C628_=_C1465( C628 C1465 ) \nC628_=_C2080( C628 C2080 ) C628_=_C2162( C628 C2162 ) C628_=_C2220( C628 C2220 ) C628_=_C2222( C628 C2222 ) C628_=_C2223( C628 C2223 ) C628_=_C2224( C628 C2224 ) \nC628_=_C2226( C628 C2226 ) C628_=_C2228( C628 C2228 ) C628_=_C2229( C628 C2229 ) C628_=_C2231( C628 C2231 ) C628_=_C2232( C628 C2232 ) C628_=_C2234( C628 C2234 ) \nC628_=_C2235( C628 C2235 ) C628_=_C2236( C628 C2236 ) C631_=_C633( C631 C633 ) C631_=_C634( C631 C634 ) C631_=_C638( C631 C638 ) C631_=_C639( C631 C639 ) \nC631_=_C640( C631</w:t>
      </w:r>
    </w:p>
    <w:p>
      <w:pPr>
        <w:pStyle w:val="PreformattedText"/>
        <w:bidi w:val="0"/>
        <w:spacing w:before="0" w:after="0"/>
        <w:jc w:val="left"/>
        <w:rPr/>
      </w:pPr>
      <w:r>
        <w:rPr/>
        <w:t xml:space="preserve"> </w:t>
      </w:r>
      <w:r>
        <w:rPr/>
        <w:t>C640 ) C631_=_C643( C631 C643 ) C631_=_C1313( C631 C1313 ) C631_=_C1579( C631 C1579 ) C631_=_C1823( C631 C1823 ) C631_=_C2112( C631 C2112 ) \nC631_=_C2244( C631 C2244 ) C631_=_C3069( C631 C3069 ) C631_=_C3070( C631 C3070 ) C631_=_C3071( C631 C3071 ) C631_=_C3072( C631 C3072 ) C633_=_C634( C633 C634 ) \nC633_=_C638( C633 C638 ) C633_=_C639( C633 C639 ) C633_=_C640( C633 C640 ) C633_=_C643( C633 C643 ) C633_=_C680( C633 C680 ) C633_=_C931( C633 C931 ) \nC633_=_C1713( C633 C1713 ) C633_=_C2864( C633 C2864 ) C633_=_C3071( C633 C3071 ) C633_=_C3102( C633 C3102 ) C633_=_C3126( C633 C3126 ) C633_=_C3128( C633 C3128 ) \nC633_=_C3130( C633 C3130 ) C633_=_C3133( C633 C3133 ) C633_=_C3134( C633 C3134 ) C633_=_C3135( C633 C3135 ) C633_=_C3137( C633 C3137 ) C634_=_C638( C634 C638 ) \nC634_=_C639( C634 C639 ) C634_=_C640( C634 C640 ) C634_=_C643( C634 C643 ) C634_=_C1155( C634 C1155 ) C634_=_C1386( C634 C1386 ) C634_=_C1470( C634 C1470 ) \nC634_=_C2167( C634 C2167 ) C634_=_C3179( C634 C3179 ) C634_=_C3180( C634 C3180 ) C634_=_C3183( C634 C3183 ) C634_=_C3184( C634 C3184 ) C634_=_C3188( C634 C3188 ) \nC638_=_C639( C638 C639 ) C638_=_C640( C638 C640 ) C638_=_C643( C638 C643 ) C638_=_C789( C638 C789 ) C638_=_C1130( C638 C1130 ) C638_=_C1320( C638 C1320 ) \nC638_=_C1361( C638 C1361 ) C638_=_C1828( C638 C1828 ) C638_=_C1892( C638 C1892 ) C638_=_C2095( C638 C2095 ) C638_=_C2320( C638 C2320 ) C638_=_C2460( C638 C2460 ) \nC638_=_C2517( C638 C2517 ) C638_=_C2899( C638 C2899 ) C638_=_C3106( C638 C3106 ) C638_=_C3128( C638 C3128 ) C638_=_C3323( C638 C3323 ) C638_=_C3416( C638 C3416 ) \nC638_=_C3570( C638 C3570 ) C638_=_C3597( C638 C3597 ) C638_=_C3685( C638 C3685 ) C638_=_C3687( C638 C3687 ) C638_=_C3689( C638 C3689 ) C638_=_C3690( C638 C3690 ) \nC638_=_C3691( C638 C3691 ) C639_=_C640( C639 C640 ) C639_=_C643( C639 C643 ) C639_=_C987( C639 C987 ) C639_=_C1323( C639 C1323 ) C639_=_C1698( C639 C1698 ) \nC639_=_C1830( C639 C1830 ) C639_=_C2608( C639 C2608 ) C639_=_C3107( C639 C3107 ) C639_=_C3130( C639 C3130 ) C639_=_C3419( C639 C3419 ) C639_=_C3646( C639 C3646 ) \nC639_=_C3831( C639 C3831 ) C639_=_C3833( C639 C3833 ) C639_=_C3836( C639 C3836 ) C640_=_C643( C640 C643 ) C640_=_C793( C640 C793 ) C640_=_C1327( C640 C1327 ) \nC640_=_C1679( C640 C1679 ) C640_=_C1811( C640 C1811 ) C640_=_C1831( C640 C1831 ) C640_=_C2009( C640 C2009 ) C640_=_C2140( C640 C2140 ) C640_=_C2573( C640 C2573 ) \nC640_=_C2842( C640 C2842 ) C640_=_C3110( C640 C3110 ) C640_=_C3133( C640 C3133 ) C640_=_C3407( C640 C3407 ) C640_=_C3583( C640 C3583 ) C640_=_C3600( C640 C3600 ) \nC640_=_C3719( C640 C3719 ) C640_=_C3930( C640 C3930 ) C640_=_C3933( C640 C3933 ) C643_=_C691( C643 C691 ) C643_=_C1328( C643 C1328 ) C643_=_C1590( C643 C1590 ) \nC643_=_C1832( C643 C1832 ) C643_=_C2196( C643 C2196 ) C643_=_C2254( C643 C2254 ) C643_=_C2378( C643 C2378 ) C643_=_C3111( C643 C3111 ) C643_=_C3135( C643 C3135 ) \nC643_=_C3288( C643 C3288 ) C643_=_C3316( C643 C3316 ) C643_=_C3457( C643 C3457 ) C643_=_C3854( C643 C3854 ) C643_=_C3976( C643 C3976 ) C648_=_C652( C648 C652 ) \nC648_=_C654( C648 C654 ) C648_=_C660( C648 C660 ) C648_=_C662( C648 C662 ) C648_=_C664( C648 C664 ) C648_=_C666( C648 C666 ) C648_=_C668( C648 C668 ) \nC648_=_C996( C648 C996 ) C648_=_C997( C648 C997 ) C648_=_C998( C648 C998 ) C648_=_C999( C648 C999 ) C648_=_C1003( C648 C1003 ) C648_=_C1005( C648 C1005 ) \nC648_=_C1008( C648 C1008 ) C648_=_C1010( C648 C1010 ) C648_=_C1011( C648 C1011 ) C648_=_C1012( C648 C1012 ) C648_=_C1015( C648 C1015 ) C648_=_C1016( C648 C1016 ) \nC648_=_C1017( C648 C1017 ) C652_=_C654( C652 C654 ) C652_=_C660( C652 C660 ) C652_=_C662( C652 C662 ) C652_=_C664( C652 C664 ) C652_=_C666( C652 C666 ) \nC652_=_C668( C652 C668 ) C652_=_C859( C652 C859 ) C652_=_C999( C652 C999 ) C652_=_C1195( C652 C1195 ) C652_=_C1260( C652 C1260 ) C652_=_C1334( C652 C1334 ) \nC652_=_C1617( C652 C1617 ) C652_=_C1637( C652 C1637 ) C652_=_C2180( C652 C2180 ) C652_=_C2203( C652 C2203 ) C652_=_C2204( C652 C2204 ) C652_=_C2208( C652 C2208 ) \nC652_=_C2209( C652 C2209 ) C652_=_C2211( C652 C2211 ) C652_=_C2214( C652 C2214 ) C652_=_C2219( C652 C2219 ) C654_=_C660( C654 C660 ) C654_=_C662( C654 C662 ) \nC654_=_C664( C654 C664 ) C654_=_C666( C654 C666 ) C654_=_C668( C654 C668 ) C654_=_C2183( C654 C2183 ) C654_=_C2204( C654 C2204 ) C654_=_C2636( C654 C2636 ) \nC654_=_C2723( C654 C2723 ) C654_=_C2725( C654 C2725 ) C654_=_C2727( C654 C2727 ) C654_=_C2728( C654 C2728 ) C654_=_C2735( C654 C2735 ) C654_=_C2736( C654 C2736 ) \nC654_=_C2737( C654 C2737 ) C660_=_C662( C660 C662 ) C660_=_C664( C660 C664 ) C660_=_C666( C660 C666 ) C660_=_C668( C660 C668 ) C660_=_C1011( C660 C1011 ) \nC660_=_C1061( C660 C1061 ) C660_=_C1410( C660 C1410 ) C660_=_C2119( C660 C2119 ) C660_=_C2190( C660 C2190 ) C660_=_C2642( C660 C2642 ) C660_=_C2727( C660 C2727 ) \nC660_=_C3057( C660 C3057 ) C660_=_C3091( C660 C3091 ) C660_=_C3230( C660 C3230 ) C660_=_C3258( C660 C3258 ) C660_=_C3343( C660 C3343 ) C660_=_C3395( C660 C3395 ) \nC660_=_C3497( C660 C3497 ) C660_=_C3610( C660 C3610 ) C660_=_C3615( C660 C3615 ) C662_=_C664( C662 C664 ) C662_=_C666( C662 C666 ) C662_=_C668( C662 C668 ) \nC662_=_C1492( C662 C1492 ) C662_=_C1720( C662 C1720 ) C662_=_C3269( C662 C3269 ) C662_=_C3745( C662 C3745 ) C662_=_C3746( C662 C3746 ) C662_=_C3747( C662 C3747 ) \nC662_=_C3748( C662 C3748 ) C662_=_C3749( C662 C3749 ) C664_=_C666( C664 C666 ) C664_=_C668( C664 C668 ) C664_=_C792( C664 C792 ) C664_=_C1179( C664 C1179 ) \nC664_=_C3026( C664 C3026 ) C664_=_C3221( C664 C3221 ) C664_=_C3304( C664 C3304 ) C664_=_C3454( C664 C3454 ) C664_=_C3894( C664 C3894 ) C664_=_C3920( C664 C3920 ) \nC664_=_C3921( C664 C3921 ) C666_=_C668( C666 C668 ) C666_=_C940( C666 C940 ) C666_=_C1016( C666 C1016 ) C666_=_C1701( C666 C1701 ) C666_=_C2198( C666 C2198 ) \nC666_=_C2381( C666 C2381 ) C666_=_C2648( C666 C2648 ) C666_=_C2737( C666 C2737 ) C666_=_C2824( C666 C2824 ) C666_=_C3399( C666 C3399 ) C666_=_C3425( C666 C3425 ) \nC666_=_C3633( C666 C3633 ) C666_=_C3912( C666 C3912 ) C666_=_C3917( C666 C3917 ) C666_=_C3943( C666 C3943 ) C666_=_C3981( C666 C3981 ) C666_=_C4035( C666 C4035 ) \nC668_=_C944( C668 C944 ) C668_=_C1459( C668 C1459 ) C668_=_C1497( C668 C1497 ) C668_=_C1543( C668 C1543 ) C668_=_C1834( C668 C1834 ) C668_=_C1968( C668 C1968 ) \nC668_=_C2049( C668 C2049 ) C668_=_C2293( C668 C2293 ) C668_=_C2386( C668 C2386 ) C668_=_C2828( C668 C2828 ) C668_=_C3199( C668 C3199 ) C668_=_C3504( C668 C3504 ) \nC668_=_C3747( C668 C3747 ) C668_=_C3913( C668 C3913 ) C668_=_C3918( C668 C3918 ) C668_=_C3984( C668 C3984 ) C668_=_C4029( C668 C4029 ) C668_=_C4095( C668 C4095 ) \nC671_=_C673( C671 C673 ) C671_=_C676( C671 C676 ) C671_=_C677( C671 C677 ) C671_=_C680( C671 C680 ) C671_=_C682( C671 C682 ) C671_=_C685( C671 C685 ) \nC671_=_C690( C671 C690 ) C671_=_C691( C671 C691 ) C671_=_C694( C671 C694 ) C671_=_C696( C671 C696 ) C671_=_C922( C671 C922 ) C671_=_C1051( C671 C1051 ) \nC671_=_C1055( C671 C1055 ) C671_=_C1061( C671 C1061 ) C671_=_C1062( C671 C1062 ) C671_=_C1064( C671 C1064 ) C673_=_C676( C673 C676 ) C673_=_C677( C673 C677 ) \nC673_=_C680( C673 C680 ) C673_=_C682( C673 C682 ) C673_=_C685( C673 C685 ) C673_=_C690( C673 C690 ) C673_=_C691( C673 C691 ) C673_=_C694( C673 C694 ) \nC673_=_C696( C673 C696 ) C673_=_C779( C673 C779 ) C673_=_C1774( C673 C1774 ) C673_=_C1796( C673 C1796 ) C673_=_C1836( C673 C1836 ) C673_=_C1837( C673 C1837 ) \nC673_=_C1839( C673 C1839 ) C673_=_C1841( C673 C1841 ) C673_=_C1842( C673 C1842 ) C673_=_C1844( C673 C1844 ) C673_=_C1848( C673 C1848 ) C673_=_C1850( C673 C1850 ) \nC673_=_C1851( C673 C1851 ) C673_=_C1853( C673 C1853 ) C673_=_C1856( C673 C1856 ) C676_=_C677( C676 C677 ) C676_=_C680( C676 C680 ) C676_=_C682( C676 C682 ) \nC676_=_C685( C676 C685 ) C676_=_C690( C676 C690 ) C676_=_C691( C676 C691 ) C676_=_C694( C676 C694 ) C676_=_C696( C676 C696 ) C676_=_C923( C676 C923 ) \nC676_=_C950( C676 C950 ) C676_=_C2181( C676 C2181 ) C676_=_C2368( C676 C2368 ) C676_=_C2369( C676 C2369 ) C676_=_C2370( C676 C2370 ) C676_=_C2371( C676 C2371 ) \nC676_=_C2374( C676 C2374 ) C676_=_C2375( C676 C2375 ) C676_=_C2378( C676 C2378 ) C676_=_C2379( C676 C2379 ) C676_=_C2380( C676 C2380 ) C676_=_C2381( C676 C2381 ) \nC676_=_C2382( C676 C2382 ) C676_=_C2384( C676 C2384 ) C676_=_C2385( C676 C2385 ) C676_=_C2386( C676 C2386 ) C677_=_C680( C677 C680 ) C677_=_C682( C677 C682 ) \nC677_=_C685( C677 C685 ) C677_=_C690( C677 C690 ) C677_=_C691( C677 C691 ) C677_=_C694( C677 C694 ) C677_=_C696( C677 C696 ) C677_=_C924( C677 C924 ) \nC677_=_C2069( C677 C2069 ) C677_=_C2495( C677 C2495 ) C677_=_C2497( C677 C2497 ) C677_=_C2502( C677 C2502 ) C677_=_C2504( C677 C2504 ) C677_=_C2506( C677 C2506 ) \nC680_=_C682( C680 C682 ) C680_=_C685( C680 C685 ) C680_=_C690( C680 C690 ) C680_=_C691( C680 C691 ) C680_=_C694( C680 C694 ) C680_=_C696( C680 C696 ) \nC680_=_C931( C680 C931 ) C680_=_C1713( C680 C1713 ) C680_=_C2864( C680 C2864 ) C680_=_C3071( C680 C3071 ) C680_=_C3102( C680 C3102 ) C680_=_C3126( C680 C3126 ) \nC680_=_C3128( C680 C3128 ) C680_=_C3130( C680 C3130 ) C680_=_C3133( C680 C3133 ) C680_=_C3134( C680 C3134 ) C680_=_C3135( C680 C3135 ) C680_=_C3137( C680 C3137 ) \nC682_=_C685( C682 C685 ) C682_=_C690( C682 C690 ) C682_=_C691( C682 C691 ) C682_=_C694( C682 C694 ) C682_=_C696( C682 C696 ) C682_=_C934( C682 C934 ) \nC682_=_C2866( C682 C2866 ) C682_=_C3214( C682 C3214 ) C682_=_C3230( C682 C3230 ) C682_=_C3232( C682 C3232 ) C682_=_C3233( C682 C3233 ) C685_=_C690( C685 C690 ) \nC685_=_C691( C685 C691 ) C685_=_C694( C685 C694 ) C685_=_C696( C685 C696 ) C685_=_C711( C685 C711 ) C685_=_C1104( C685 C1104 ) C685_=_C1603( C685 C1603 ) \nC685_=_C2187( C685 C2187 ) C685_=_C2336( C685 C2336 ) C685_=_C2356( C685 C2356 ) C685_=_C3280( C685 C3280 ) C685_=_C3310( C685 C3310 ) C685_=_C3313( C685 C3313 ) \nC685_=_C3316( C685 C3316 ) C685_=_C3317( C685 C3317 ) C685_=_C3318( C685 C3318 ) C685_=_C3319( C685 C3319 ) C690_=_C691( C690 C691 ) C690_=_C694( C690</w:t>
      </w:r>
    </w:p>
    <w:p>
      <w:pPr>
        <w:pStyle w:val="PreformattedText"/>
        <w:bidi w:val="0"/>
        <w:spacing w:before="0" w:after="0"/>
        <w:jc w:val="left"/>
        <w:rPr/>
      </w:pPr>
      <w:r>
        <w:rPr/>
        <w:t xml:space="preserve"> </w:t>
      </w:r>
      <w:r>
        <w:rPr/>
        <w:t>C694 ) \nC690_=_C696( C690 C696 ) C690_=_C938( C690 C938 ) C690_=_C1064( C690 C1064 ) C690_=_C1183( C690 C1183 ) C690_=_C1301( C690 C1301 ) C690_=_C2504( C690 C2504 ) \nC690_=_C2871( C690 C2871 ) C690_=_C3134( C690 C3134 ) C690_=_C3158( C690 C3158 ) C690_=_C3223( C690 C3223 ) C690_=_C3233( C690 C3233 ) C690_=_C3734( C690 C3734 ) \nC690_=_C3923( C690 C3923 ) C690_=_C3935( C690 C3935 ) C690_=_C3964( C690 C3964 ) C690_=_C3965( C690 C3965 ) C691_=_C694( C691 C694 ) C691_=_C696( C691 C696 ) \nC691_=_C1328( C691 C1328 ) C691_=_C1590( C691 C1590 ) C691_=_C1832( C691 C1832 ) C691_=_C2196( C691 C2196 ) C691_=_C2254( C691 C2254 ) C691_=_C2378( C691 C2378 ) \nC691_=_C3111( C691 C3111 ) C691_=_C3135( C691 C3135 ) C691_=_C3288( C691 C3288 ) C691_=_C3316( C691 C3316 ) C691_=_C3457( C691 C3457 ) C691_=_C3854( C691 C3854 ) \nC691_=_C3976( C691 C3976 ) C694_=_C696( C694 C696 ) C694_=_C942( C694 C942 ) C694_=_C2875( C694 C2875 ) C694_=_C2973( C694 C2973 ) C694_=_C3224( C694 C3224 ) \nC694_=_C3805( C694 C3805 ) C694_=_C3836( C694 C3836 ) C694_=_C3944( C694 C3944 ) C694_=_C3965( C694 C3965 ) C694_=_C4005( C694 C4005 ) C694_=_C4035( C694 C4035 ) \nC694_=_C4068( C694 C4068 ) C694_=_C4069( C694 C4069 ) C696_=_C2200( C696 C2200 ) C696_=_C2385( C696 C2385 ) C696_=_C2668( C696 C2668 ) C696_=_C3292( C696 C3292 ) \nC696_=_C3319( C696 C3319 ) C696_=_C3461( C696 C3461 ) C696_=_C3776( C696 C3776 ) C696_=_C3856( C696 C3856 ) C696_=_C4021( C696 C4021 ) C696_=_C4028( C696 C4028 ) \nC696_=_C4037( C696 C4037 ) C698_=_C700( C698 C700 ) C698_=_C701( C698 C701 ) C698_=_C702( C698 C702 ) C698_=_C704( C698 C704 ) C698_=_C707( C698 C707 ) \nC698_=_C708( C698 C708 ) C698_=_C709( C698 C709 ) C698_=_C710( C698 C710 ) C698_=_C711( C698 C711 ) C698_=_C712( C698 C712 ) C698_=_C713( C698 C713 ) \nC698_=_C714( C698 C714 ) C698_=_C715( C698 C715 ) C698_=_C716( C698 C716 ) C698_=_C717( C698 C717 ) C698_=_C720( C698 C720 ) C698_=_C722( C698 C722 ) \nC698_=_C723( C698 C723 ) C698_=_C724( C698 C724 ) C698_=_C851( C698 C851 ) C698_=_C1090( C698 C1090 ) C698_=_C1092( C698 C1092 ) C698_=_C1093( C698 C1093 ) \nC698_=_C1094( C698 C1094 ) C698_=_C1095( C698 C1095 ) C698_=_C1097( C698 C1097 ) C698_=_C1098( C698 C1098 ) C698_=_C1099( C698 C1099 ) C698_=_C1100( C698 C1100 ) \nC698_=_C1103( C698 C1103 ) C698_=_C1104( C698 C1104 ) C698_=_C1106( C698 C1106 ) C698_=_C1107( C698 C1107 ) C698_=_C1110( C698 C1110 ) C698_=_C1111( C698 C1111 ) \nC698_=_C1114( C698 C1114 ) C700_=_C701( C700 C701 ) C700_=_C702( C700 C702 ) C700_=_C704( C700 C704 ) C700_=_C707( C700 C707 ) C700_=_C708( C700 C708 ) \nC700_=_C709( C700 C709 ) C700_=_C710( C700 C710 ) C700_=_C711( C700 C711 ) C700_=_C712( C700 C712 ) C700_=_C713( C700 C713 ) C700_=_C714( C700 C714 ) \nC700_=_C715( C700 C715 ) C700_=_C716( C700 C716 ) C700_=_C717( C700 C717 ) C700_=_C720( C700 C720 ) C700_=_C722( C700 C722 ) C700_=_C723( C700 C723 ) \nC700_=_C724( C700 C724 ) C700_=_C1142( C700 C1142 ) C700_=_C1259( C700 C1259 ) C700_=_C1260( C700 C1260 ) C700_=_C1261( C700 C1261 ) C700_=_C1264( C700 C1264 ) \nC700_=_C1270( C700 C1270 ) C700_=_C1272( C700 C1272 ) C700_=_C1274( C700 C1274 ) C700_=_C1277( C700 C1277 ) C700_=_C1278( C700 C1278 ) C700_=_C1279( C700 C1279 ) \nC700_=_C1280( C700 C1280 ) C700_=_C1281( C700 C1281 ) C700_=_C1282( C700 C1282 ) C701_=_C702( C701 C702 ) C701_=_C704( C701 C704 ) C701_=_C707( C701 C707 ) \nC701_=_C708( C701 C708 ) C701_=_C709( C701 C709 ) C701_=_C710( C701 C710 ) C701_=_C711( C701 C711 ) C701_=_C712( C701 C712 ) C701_=_C713( C701 C713 ) \nC701_=_C714( C701 C714 ) C701_=_C715( C701 C715 ) C701_=_C716( C701 C716 ) C701_=_C717( C701 C717 ) C701_=_C720( C701 C720 ) C701_=_C722( C701 C722 ) \nC701_=_C723( C701 C723 ) C701_=_C724( C701 C724 ) C701_=_C1090( C701 C1090 ) C701_=_C1546( C701 C1546 ) C701_=_C1551( C701 C1551 ) C701_=_C1569( C701 C1569 ) \nC702_=_C704( C702 C704 ) C702_=_C707( C702 C707 ) C702_=_C708( C702 C708 ) C702_=_C709( C702 C709 ) C702_=_C710( C702 C710 ) C702_=_C711( C702 C711 ) \nC702_=_C712( C702 C712 ) C702_=_C713( C702 C713 ) C702_=_C714( C702 C714 ) C702_=_C715( C702 C715 ) C702_=_C716( C702 C716 ) C702_=_C717( C702 C717 ) \nC702_=_C720( C702 C720 ) C702_=_C722( C702 C722 ) C702_=_C723( C702 C723 ) C702_=_C724( C702 C724 ) C702_=_C1483( C702 C1483 ) C702_=_C1546( C702 C1546 ) \nC702_=_C1594( C702 C1594 ) C702_=_C1595( C702 C1595 ) C702_=_C1596( C702 C1596 ) C702_=_C1597( C702 C1597 ) C702_=_C1598( C702 C1598 ) C702_=_C1599( C702 C1599 ) \nC702_=_C1601( C702 C1601 ) C702_=_C1603( C702 C1603 ) C702_=_C1604( C702 C1604 ) C702_=_C1606( C702 C1606 ) C702_=_C1607( C702 C1607 ) C702_=_C1610( C702 C1610 ) \nC702_=_C1611( C702 C1611 ) C702_=_C1613( C702 C1613 ) C704_=_C707( C704 C707 ) C704_=_C708( C704 C708 ) C704_=_C709( C704 C709 ) C704_=_C710( C704 C710 ) \nC704_=_C711( C704 C711 ) C704_=_C712( C704 C712 ) C704_=_C713( C704 C713 ) C704_=_C714( C704 C714 ) C704_=_C715( C704 C715 ) C704_=_C716( C704 C716 ) \nC704_=_C717( C704 C717 ) C704_=_C720( C704 C720 ) C704_=_C722( C704 C722 ) C704_=_C723( C704 C723 ) C704_=_C724( C704 C724 ) C704_=_C1095( C704 C1095 ) \nC704_=_C1596( C704 C1596 ) C704_=_C1974( C704 C1974 ) C704_=_C1975( C704 C1975 ) C704_=_C1977( C704 C1977 ) C704_=_C1982( C704 C1982 ) C704_=_C1983( C704 C1983 ) \nC704_=_C1988( C704 C1988 ) C707_=_C708( C707 C708 ) C707_=_C709( C707 C709 ) C707_=_C710( C707 C710 ) C707_=_C711( C707 C711 ) C707_=_C712( C707 C712 ) \nC707_=_C713( C707 C713 ) C707_=_C714( C707 C714 ) C707_=_C715( C707 C715 ) C707_=_C716( C707 C716 ) C707_=_C717( C707 C717 ) C707_=_C720( C707 C720 ) \nC707_=_C722( C707 C722 ) C707_=_C723( C707 C723 ) C707_=_C724( C707 C724 ) C707_=_C1100( C707 C1100 ) C707_=_C1599( C707 C1599 ) C707_=_C2333( C707 C2333 ) \nC707_=_C2354( C707 C2354 ) C707_=_C2920( C707 C2920 ) C708_=_C709( C708 C709 ) C708_=_C710( C708 C710 ) C708_=_C711( C708 C711 ) C708_=_C712( C708 C712 ) \nC708_=_C713( C708 C713 ) C708_=_C714( C708 C714 ) C708_=_C715( C708 C715 ) C708_=_C716( C708 C716 ) C708_=_C717( C708 C717 ) C708_=_C720( C708 C720 ) \nC708_=_C722( C708 C722 ) C708_=_C723( C708 C723 ) C708_=_C724( C708 C724 ) C708_=_C1153( C708 C1153 ) C708_=_C1931( C708 C1931 ) C708_=_C2755( C708 C2755 ) \nC708_=_C3037( C708 C3037 ) C708_=_C3069( C708 C3069 ) C708_=_C3086( C708 C3086 ) C708_=_C3087( C708 C3087 ) C708_=_C3088( C708 C3088 ) C708_=_C3091( C708 C3091 ) \nC708_=_C3092( C708 C3092 ) C708_=_C3093( C708 C3093 ) C708_=_C3094( C708 C3094 ) C708_=_C3097( C708 C3097 ) C708_=_C3098( C708 C3098 ) C708_=_C3099( C708 C3099 ) \nC708_=_C3100( C708 C3100 ) C708_=_C3101( C708 C3101 ) C709_=_C710( C709 C710 ) C709_=_C711( C709 C711 ) C709_=_C712( C709 C712 ) C709_=_C713( C709 C713 ) \nC709_=_C714( C709 C714 ) C709_=_C715( C709 C715 ) C709_=_C716( C709 C716 ) C709_=_C717( C709 C717 ) C709_=_C720( C709 C720 ) C709_=_C722( C709 C722 ) \nC709_=_C723( C709 C723 ) C709_=_C724( C709 C724 ) C709_=_C1156( C709 C1156 ) C709_=_C1221( C709 C1221 ) C709_=_C1531( C709 C1531 ) C709_=_C2756( C709 C2756 ) \nC709_=_C2958( C709 C2958 ) C709_=_C3189( C709 C3189 ) C709_=_C3190( C709 C3190 ) C709_=_C3194( C709 C3194 ) C709_=_C3195( C709 C3195 ) C709_=_C3196( C709 C3196 ) \nC709_=_C3198( C709 C3198 ) C709_=_C3199( C709 C3199 ) C709_=_C3200( C709 C3200 ) C709_=_C3201( C709 C3201 ) C710_=_C711( C710 C711 ) C710_=_C712( C710 C712 ) \nC710_=_C713( C710 C713 ) C710_=_C714( C710 C714 ) C710_=_C715( C710 C715 ) C710_=_C716( C710 C716 ) C710_=_C717( C710 C717 ) C710_=_C720( C710 C720 ) \nC710_=_C722( C710 C722 ) C710_=_C723( C710 C723 ) C710_=_C724( C710 C724 ) C710_=_C1124( C710 C1124 ) C710_=_C1426( C710 C1426 ) C710_=_C1933( C710 C1933 ) \nC710_=_C2071( C710 C2071 ) C710_=_C2315( C710 C2315 ) C710_=_C3203( C710 C3203 ) C710_=_C3236( C710 C3236 ) C710_=_C3237( C710 C3237 ) C710_=_C3238( C710 C3238 ) \nC710_=_C3240( C710 C3240 ) C710_=_C3242( C710 C3242 ) C710_=_C3243( C710 C3243 ) C710_=_C3244( C710 C3244 ) C710_=_C3246( C710 C3246 ) C710_=_C3247( C710 C3247 ) \nC710_=_C3251( C710 C3251 ) C711_=_C712( C711 C712 ) C711_=_C713( C711 C713 ) C711_=_C714( C711 C714 ) C711_=_C715( C711 C715 ) C711_=_C716( C711 C716 ) \nC711_=_C717( C711 C717 ) C711_=_C720( C711 C720 ) C711_=_C722( C711 C722 ) C711_=_C723( C711 C723 ) C711_=_C724( C711 C724 ) C711_=_C1104( C711 C1104 ) \nC711_=_C1603( C711 C1603 ) C711_=_C2187( C711 C2187 ) C711_=_C2336( C711 C2336 ) C711_=_C2356( C711 C2356 ) C711_=_C3280( C711 C3280 ) C711_=_C3310( C711 C3310 ) \nC711_=_C3313( C711 C3313 ) C711_=_C3316( C711 C3316 ) C711_=_C3317( C711 C3317 ) C711_=_C3318( C711 C3318 ) C711_=_C3319( C711 C3319 ) C712_=_C713( C712 C713 ) \nC712_=_C714( C712 C714 ) C712_=_C715( C712 C715 ) C712_=_C716( C712 C716 ) C712_=_C717( C712 C717 ) C712_=_C720( C712 C720 ) C712_=_C722( C712 C722 ) \nC712_=_C723( C712 C723 ) C712_=_C724( C712 C724 ) C712_=_C1934( C712 C1934 ) C712_=_C2072( C712 C2072 ) C712_=_C3236( C712 C3236 ) C712_=_C3343( C712 C3343 ) \nC712_=_C3345( C712 C3345 ) C712_=_C3347( C712 C3347 ) C712_=_C3349( C712 C3349 ) C712_=_C3351( C712 C3351 ) C713_=_C714( C713 C714 ) C713_=_C715( C713 C715 ) \nC713_=_C716( C713 C716 ) C713_=_C717( C713 C717 ) C713_=_C720( C713 C720 ) C713_=_C722( C713 C722 ) C713_=_C723( C713 C723 ) C713_=_C724( C713 C724 ) \nC713_=_C1078( C713 C1078 ) C713_=_C1126( C713 C1126 ) C713_=_C1157( C713 C1157 ) C713_=_C3167( C713 C3167 ) C713_=_C3237( C713 C3237 ) C713_=_C3506( C713 C3506 ) \nC713_=_C3507( C713 C3507 ) C713_=_C3508( C713 C3508 ) C713_=_C3509( C713 C3509 ) C713_=_C3511( C713 C3511 ) C713_=_C3514( C713 C3514 ) C713_=_C3515( C713 C3515 ) \nC713_=_C3516( C713 C3516 ) C714_=_C715( C714 C715 ) C714_=_C716( C714 C716 ) C714_=_C717( C714 C717 ) C714_=_C720( C714 C720 ) C714_=_C722( C714 C722 ) \nC714_=_C723( C714 C723 ) C714_=_C724( C714 C724 ) C714_=_C742( C714 C742 ) C714_=_C1158( C714 C1158 ) C714_=_C1272( C714 C1272 ) C714_=_C2486( C714 C2486 ) \nC714_=_C2713( C714 C2713 ) C714_=_C3092( C714 C3092 ) C714_=_C3195( C714 C3195</w:t>
      </w:r>
    </w:p>
    <w:p>
      <w:pPr>
        <w:pStyle w:val="PreformattedText"/>
        <w:bidi w:val="0"/>
        <w:spacing w:before="0" w:after="0"/>
        <w:jc w:val="left"/>
        <w:rPr/>
      </w:pPr>
      <w:r>
        <w:rPr/>
        <w:t xml:space="preserve"> </w:t>
      </w:r>
      <w:r>
        <w:rPr/>
        <w:t>) C714_=_C3324( C714 C3324 ) C714_=_C3507( C714 C3507 ) C714_=_C3558( C714 C3558 ) \nC714_=_C3645( C714 C3645 ) C714_=_C3692( C714 C3692 ) C714_=_C3694( C714 C3694 ) C714_=_C3695( C714 C3695 ) C714_=_C3696( C714 C3696 ) C714_=_C3700( C714 C3700 ) \nC714_=_C3701( C714 C3701 ) C715_=_C716( C715 C716 ) C715_=_C717( C715 C717 ) C715_=_C720( C715 C720 ) C715_=_C722( C715 C722 ) C715_=_C723( C715 C723 ) \nC715_=_C724( C715 C724 ) C715_=_C1228( C715 C1228 ) C715_=_C1809( C715 C1809 ) C715_=_C1938( C715 C1938 ) C715_=_C2026( C715 C2026 ) C715_=_C2074( C715 C2074 ) \nC715_=_C2304( C715 C2304 ) C715_=_C2359( C715 C2359 ) C715_=_C3240( C715 C3240 ) C715_=_C3336( C715 C3336 ) C715_=_C3710( C715 C3710 ) C715_=_C3713( C715 C3713 ) \nC715_=_C3716( C715 C3716 ) C716_=_C717( C716 C717 ) C716_=_C720( C716 C720 ) C716_=_C722( C716 C722 ) C716_=_C723( C716 C723 ) C716_=_C724( C716 C724 ) \nC716_=_C983( C716 C983 ) C716_=_C1082( C716 C1082 ) C716_=_C1431( C716 C1431 ) C716_=_C1586( C716 C1586 ) C716_=_C1939( C716 C1939 ) C716_=_C2075( C716 C2075 ) \nC716_=_C2250( C716 C2250 ) C716_=_C3154( C716 C3154 ) C716_=_C3345( C716 C3345 ) C716_=_C3508( C716 C3508 ) C716_=_C3710( C716 C3710 ) C716_=_C3725( C716 C3725 ) \nC716_=_C3726( C716 C3726 ) C716_=_C3727( C716 C3727 ) C716_=_C3730( C716 C3730 ) C717_=_C720( C717 C720 ) C717_=_C722( C717 C722 ) C717_=_C723( C717 C723 ) \nC717_=_C724( C717 C724 ) C717_=_C1107( C717 C1107 ) C717_=_C1229( C717 C1229 ) C717_=_C1343( C717 C1343 ) C717_=_C1363( C717 C1363 ) C717_=_C1607( C717 C1607 ) \nC717_=_C2341( C717 C2341 ) C717_=_C3270( C717 C3270 ) C717_=_C3769( C717 C3769 ) C717_=_C3770( C717 C3770 ) C717_=_C3771( C717 C3771 ) C717_=_C3772( C717 C3772 ) \nC720_=_C722( C720 C722 ) C720_=_C723( C720 C723 ) C720_=_C724( C720 C724 ) C720_=_C1134( C720 C1134 ) C720_=_C1944( C720 C1944 ) C720_=_C2077( C720 C2077 ) \nC720_=_C3244( C720 C3244 ) C720_=_C3584( C720 C3584 ) C720_=_C3727( C720 C3727 ) C720_=_C3947( C720 C3947 ) C720_=_C3967( C720 C3967 ) C722_=_C723( C722 C723 ) \nC722_=_C724( C722 C724 ) C722_=_C1591( C722 C1591 ) C722_=_C1680( C722 C1680 ) C722_=_C1769( C722 C1769 ) C722_=_C1948( C722 C1948 ) C722_=_C2048( C722 C2048 ) \nC722_=_C2079( C722 C2079 ) C722_=_C2347( C722 C2347 ) C722_=_C2421( C722 C2421 ) C722_=_C2749( C722 C2749 ) C722_=_C2783( C722 C2783 ) C722_=_C2844( C722 C2844 ) \nC722_=_C3211( C722 C3211 ) C722_=_C3351( C722 C3351 ) C722_=_C3642( C722 C3642 ) C722_=_C3716( C722 C3716 ) C722_=_C3781( C722 C3781 ) C722_=_C3794( C722 C3794 ) \nC722_=_C3950( C722 C3950 ) C722_=_C3967( C722 C3967 ) C722_=_C4093( C722 C4093 ) C723_=_C724( C723 C724 ) C723_=_C1163( C723 C1163 ) C723_=_C1255( C723 C1255 ) \nC723_=_C1281( C723 C1281 ) C723_=_C2653( C723 C2653 ) C723_=_C2672( C723 C2672 ) C723_=_C2784( C723 C2784 ) C723_=_C3100( C723 C3100 ) C723_=_C3200( C723 C3200 ) \nC723_=_C3514( C723 C3514 ) C723_=_C3795( C723 C3795 ) C723_=_C3928( C723 C3928 ) C723_=_C4002( C723 C4002 ) C723_=_C4024( C723 C4024 ) C723_=_C4033( C723 C4033 ) \nC723_=_C4110( C723 C4110 ) C724_=_C1164( C724 C1164 ) C724_=_C1257( C724 C1257 ) C724_=_C1282( C724 C1282 ) C724_=_C1970( C724 C1970 ) C724_=_C2618( C724 C2618 ) \nC724_=_C3101( C724 C3101 ) C724_=_C3165( C724 C3165 ) C724_=_C3188( C724 C3188 ) C724_=_C3201( C724 C3201 ) C724_=_C3516( C724 C3516 ) C724_=_C3929( C724 C3929 ) \nC724_=_C4027( C724 C4027 ) C724_=_C4034( C724 C4034 ) C724_=_C4061( C724 C4061 ) C724_=_C4069( C724 C4069 ) C724_=_C4087( C724 C4087 ) C725_=_C732( C725 C732 ) \nC725_=_C735( C725 C735 ) C725_=_C738( C725 C738 ) C725_=_C740( C725 C740 ) C725_=_C742( C725 C742 ) C725_=_C746( C725 C746 ) C725_=_C747( C725 C747 ) \nC725_=_C748( C725 C748 ) C725_=_C749( C725 C749 ) C725_=_C850( C725 C850 ) C725_=_C851( C725 C851 ) C725_=_C852( C725 C852 ) C725_=_C853( C725 C853 ) \nC725_=_C855( C725 C855 ) C725_=_C856( C725 C856 ) C725_=_C858( C725 C858 ) C725_=_C859( C725 C859 ) C725_=_C861( C725 C861 ) C725_=_C862( C725 C862 ) \nC725_=_C863( C725 C863 ) C725_=_C864( C725 C864 ) C725_=_C865( C725 C865 ) C725_=_C866( C725 C866 ) C725_=_C867( C725 C867 ) C725_=_C868( C725 C868 ) \nC732_=_C735( C732 C735 ) C732_=_C738( C732 C738 ) C732_=_C740( C732 C740 ) C732_=_C742( C732 C742 ) C732_=_C746( C732 C746 ) C732_=_C747( C732 C747 ) \nC732_=_C748( C732 C748 ) C732_=_C749( C732 C749 ) C732_=_C1709( C732 C1709 ) C732_=_C2013( C732 C2013 ) C732_=_C2427( C732 C2427 ) C732_=_C2428( C732 C2428 ) \nC732_=_C2429( C732 C2429 ) C732_=_C2431( C732 C2431 ) C732_=_C2432( C732 C2432 ) C732_=_C2433( C732 C2433 ) C732_=_C2434( C732 C2434 ) C732_=_C2435( C732 C2435 ) \nC732_=_C2436( C732 C2436 ) C732_=_C2438( C732 C2438 ) C732_=_C2439( C732 C2439 ) C732_=_C2440( C732 C2440 ) C732_=_C2442( C732 C2442 ) C732_=_C2443( C732 C2443 ) \nC732_=_C2444( C732 C2444 ) C732_=_C2448( C732 C2448 ) C732_=_C2449( C732 C2449 ) C735_=_C738( C735 C738 ) C735_=_C740( C735 C740 ) C735_=_C742( C735 C742 ) \nC735_=_C746( C735 C746 ) C735_=_C747( C735 C747 ) C735_=_C748( C735 C748 ) C735_=_C749( C735 C749 ) C735_=_C907( C735 C907 ) C735_=_C2055( C735 C2055 ) \nC735_=_C2148( C735 C2148 ) C735_=_C2391( C735 C2391 ) C735_=_C2428( C735 C2428 ) C735_=_C2472( C735 C2472 ) C735_=_C2706( C735 C2706 ) C735_=_C2709( C735 C2709 ) \nC735_=_C2710( C735 C2710 ) C735_=_C2713( C735 C2713 ) C735_=_C2715( C735 C2715 ) C735_=_C2722( C735 C2722 ) C738_=_C740( C738 C740 ) C738_=_C742( C738 C742 ) \nC738_=_C746( C738 C746 ) C738_=_C747( C738 C747 ) C738_=_C748( C738 C748 ) C738_=_C749( C738 C749 ) C738_=_C819( C738 C819 ) C738_=_C883( C738 C883 ) \nC738_=_C1844( C738 C1844 ) C738_=_C2433( C738 C2433 ) C738_=_C2483( C738 C2483 ) C738_=_C2763( C738 C2763 ) C738_=_C2804( C738 C2804 ) C738_=_C3320( C738 C3320 ) \nC738_=_C3489( C738 C3489 ) C738_=_C3558( C738 C3558 ) C738_=_C3559( C738 C3559 ) C738_=_C3560( C738 C3560 ) C738_=_C3566( C738 C3566 ) C740_=_C742( C740 C742 ) \nC740_=_C746( C740 C746 ) C740_=_C747( C740 C747 ) C740_=_C748( C740 C748 ) C740_=_C749( C740 C749 ) C740_=_C980( C740 C980 ) C740_=_C2229( C740 C2229 ) \nC740_=_C2436( C740 C2436 ) C740_=_C2485( C740 C2485 ) C740_=_C2607( C740 C2607 ) C740_=_C3322( C740 C3322 ) C740_=_C3645( C740 C3645 ) C740_=_C3646( C740 C3646 ) \nC740_=_C3647( C740 C3647 ) C740_=_C3649( C740 C3649 ) C740_=_C3650( C740 C3650 ) C740_=_C3652( C740 C3652 ) C740_=_C3655( C740 C3655 ) C742_=_C746( C742 C746 ) \nC742_=_C747( C742 C747 ) C742_=_C748( C742 C748 ) C742_=_C749( C742 C749 ) C742_=_C1158( C742 C1158 ) C742_=_C1272( C742 C1272 ) C742_=_C2486( C742 C2486 ) \nC742_=_C2713( C742 C2713 ) C742_=_C3092( C742 C3092 ) C742_=_C3195( C742 C3195 ) C742_=_C3324( C742 C3324 ) C742_=_C3507( C742 C3507 ) C742_=_C3558( C742 C3558 ) \nC742_=_C3645( C742 C3645 ) C742_=_C3692( C742 C3692 ) C742_=_C3694( C742 C3694 ) C742_=_C3695( C742 C3695 ) C742_=_C3696( C742 C3696 ) C742_=_C3700( C742 C3700 ) \nC742_=_C3701( C742 C3701 ) C746_=_C747( C746 C747 ) C746_=_C748( C746 C748 ) C746_=_C749( C746 C749 ) C746_=_C893( C746 C893 ) C746_=_C1853( C746 C1853 ) \nC746_=_C1898( C746 C1898 ) C746_=_C3662( C746 C3662 ) C746_=_C4047( C746 C4047 ) C747_=_C748( C747 C748 ) C747_=_C749( C747 C749 ) C747_=_C2444( C747 C2444 ) \nC747_=_C2491( C747 C2491 ) C747_=_C2860( C747 C2860 ) C747_=_C3329( C747 C3329 ) C747_=_C3362( C747 C3362 ) C747_=_C3528( C747 C3528 ) C747_=_C3663( C747 C3663 ) \nC747_=_C3696( C747 C3696 ) C747_=_C3921( C747 C3921 ) C747_=_C4056( C747 C4056 ) C747_=_C4079( C747 C4079 ) C747_=_C4081( C747 C4081 ) C748_=_C749( C748 C749 ) \nC748_=_C894( C748 C894 ) C748_=_C1207( C748 C1207 ) C748_=_C1280( C748 C1280 ) C748_=_C1899( C748 C1899 ) C748_=_C1925( C748 C1925 ) C748_=_C2219( C748 C2219 ) \nC748_=_C2975( C748 C2975 ) C748_=_C3068( C748 C3068 ) C748_=_C3666( C748 C3666 ) C748_=_C3822( C748 C3822 ) C748_=_C3844( C748 C3844 ) C748_=_C4032( C748 C4032 ) \nC748_=_C4049( C748 C4049 ) C748_=_C4075( C748 C4075 ) C748_=_C4103( C748 C4103 ) C749_=_C1208( C749 C1208 ) C749_=_C1835( C749 C1835 ) C749_=_C2126( C749 C2126 ) \nC749_=_C2160( C749 C2160 ) C749_=_C2448( C749 C2448 ) C749_=_C2492( C749 C2492 ) C749_=_C3124( C749 C3124 ) C749_=_C3331( C749 C3331 ) C749_=_C3700( C749 C3700 ) \nC749_=_C4113( C749 C4113 ) C753_=_C754( C753 C754 ) C753_=_C755( C753 C755 ) C753_=_C760( C753 C760 ) C753_=_C761( C753 C761 ) C753_=_C763( C753 C763 ) \nC753_=_C949( C753 C949 ) C753_=_C1070( C753 C1070 ) C753_=_C2240( C753 C2240 ) C753_=_C2241( C753 C2241 ) C753_=_C2242( C753 C2242 ) C753_=_C2243( C753 C2243 ) \nC753_=_C2244( C753 C2244 ) C753_=_C2246( C753 C2246 ) C753_=_C2249( C753 C2249 ) C753_=_C2250( C753 C2250 ) C753_=_C2251( C753 C2251 ) C753_=_C2252( C753 C2252 ) \nC753_=_C2253( C753 C2253 ) C753_=_C2254( C753 C2254 ) C753_=_C2255( C753 C2255 ) C754_=_C755( C754 C755 ) C754_=_C760( C754 C760 ) C754_=_C761( C754 C761 ) \nC754_=_C763( C754 C763 ) C754_=_C1150( C754 C1150 ) C754_=_C1167( C754 C1167 ) C754_=_C2390( C754 C2390 ) C754_=_C2391( C754 C2391 ) C754_=_C2393( C754 C2393 ) \nC754_=_C2395( C754 C2395 ) C754_=_C2396( C754 C2396 ) C754_=_C2398( C754 C2398 ) C754_=_C2399( C754 C2399 ) C754_=_C2400( C754 C2400 ) C754_=_C2401( C754 C2401 ) \nC755_=_C760( C755 C760 ) C755_=_C761( C755 C761 ) C755_=_C763( C755 C763 ) C755_=_C832( C755 C832 ) C755_=_C2590( C755 C2590 ) C755_=_C2591( C755 C2591 ) \nC755_=_C2595( C755 C2595 ) C755_=_C2597( C755 C2597 ) C755_=_C2598( C755 C2598 ) C755_=_C2599( C755 C2599 ) C755_=_C2600( C755 C2600 ) C755_=_C2601( C755 C2601 ) \nC755_=_C2602( C755 C2602 ) C755_=_C2603( C755 C2603 ) C760_=_C761( C760 C761 ) C760_=_C763( C760 C763 ) C760_=_C1073( C760 C1073 ) C760_=_C1689( C760 C1689 ) \nC760_=_C1977( C760 C1977 ) C760_=_C2111( C760 C2111 ) C760_=_C2243( C760 C2243 ) C760_=_C2788( C760 C2788 ) C760_=_C2892( C760 C2892 ) C760_=_C2922( C760 C2922 ) \nC760_=_C3037( C760 C3037 ) C760_=_C3038( C760 C3038 ) C760_=_C3040( C760 C3040 ) C760_=_C3041( C760 C3041 ) C760_=_C3044( C760 C3044 ) C760_=_C3046( C760 C3046 ) \nC760_=_C3049( C760 C3049</w:t>
      </w:r>
    </w:p>
    <w:p>
      <w:pPr>
        <w:pStyle w:val="PreformattedText"/>
        <w:bidi w:val="0"/>
        <w:spacing w:before="0" w:after="0"/>
        <w:jc w:val="left"/>
        <w:rPr/>
      </w:pPr>
      <w:r>
        <w:rPr/>
        <w:t xml:space="preserve"> </w:t>
      </w:r>
      <w:r>
        <w:rPr/>
        <w:t>) C760_=_C3050( C760 C3050 ) C760_=_C3051( C760 C3051 ) C760_=_C3052( C760 C3052 ) C760_=_C3053( C760 C3053 ) C761_=_C763( C761 C763 ) \nC761_=_C784( C761 C784 ) C761_=_C837( C761 C837 ) C761_=_C1077( C761 C1077 ) C761_=_C1806( C761 C1806 ) C761_=_C1842( C761 C1842 ) C761_=_C2895( C761 C2895 ) \nC761_=_C2925( C761 C2925 ) C761_=_C3041( C761 C3041 ) C761_=_C3404( C761 C3404 ) C761_=_C3406( C761 C3406 ) C761_=_C3407( C761 C3407 ) C761_=_C3408( C761 C3408 ) \nC761_=_C3409( C761 C3409 ) C761_=_C3410( C761 C3410 ) C761_=_C3411( C761 C3411 ) C761_=_C3412( C761 C3412 ) C761_=_C3413( C761 C3413 ) C763_=_C1080( C763 C1080 ) \nC763_=_C1473( C763 C1473 ) C763_=_C2897( C763 C2897 ) C763_=_C2927( C763 C2927 ) C763_=_C2993( C763 C2993 ) C763_=_C3044( C763 C3044 ) C763_=_C3381( C763 C3381 ) \nC763_=_C3543( C763 C3543 ) C763_=_C3591( C763 C3591 ) C763_=_C3592( C763 C3592 ) C763_=_C3594( C763 C3594 ) C763_=_C3595( C763 C3595 ) C775_=_C779( C775 C779 ) \nC775_=_C784( C775 C784 ) C775_=_C785( C775 C785 ) C775_=_C788( C775 C788 ) C775_=_C789( C775 C789 ) C775_=_C790( C775 C790 ) C775_=_C792( C775 C792 ) \nC775_=_C793( C775 C793 ) C775_=_C796( C775 C796 ) C775_=_C798( C775 C798 ) C775_=_C800( C775 C800 ) C775_=_C801( C775 C801 ) C775_=_C828( C775 C828 ) \nC775_=_C829( C775 C829 ) C775_=_C831( C775 C831 ) C775_=_C832( C775 C832 ) C775_=_C833( C775 C833 ) C775_=_C835( C775 C835 ) C775_=_C836( C775 C836 ) \nC775_=_C837( C775 C837 ) C775_=_C838( C775 C838 ) C775_=_C841( C775 C841 ) C775_=_C842( C775 C842 ) C775_=_C844( C775 C844 ) C775_=_C845( C775 C845 ) \nC775_=_C847( C775 C847 ) C779_=_C784( C779 C784 ) C779_=_C785( C779 C785 ) C779_=_C788( C779 C788 ) C779_=_C789( C779 C789 ) C779_=_C790( C779 C790 ) \nC779_=_C792( C779 C792 ) C779_=_C793( C779 C793 ) C779_=_C796( C779 C796 ) C779_=_C798( C779 C798 ) C779_=_C800( C779 C800 ) C779_=_C801( C779 C801 ) \nC779_=_C1774( C779 C1774 ) C779_=_C1796( C779 C1796 ) C779_=_C1836( C779 C1836 ) C779_=_C1837( C779 C1837 ) C779_=_C1839( C779 C1839 ) C779_=_C1841( C779 C1841 ) \nC779_=_C1842( C779 C1842 ) C779_=_C1844( C779 C1844 ) C779_=_C1848( C779 C1848 ) C779_=_C1850( C779 C1850 ) C779_=_C1851( C779 C1851 ) C779_=_C1853( C779 C1853 ) \nC779_=_C1856( C779 C1856 ) C784_=_C785( C784 C785 ) C784_=_C788( C784 C788 ) C784_=_C789( C784 C789 ) C784_=_C790( C784 C790 ) C784_=_C792( C784 C792 ) \nC784_=_C793( C784 C793 ) C784_=_C796( C784 C796 ) C784_=_C798( C784 C798 ) C784_=_C800( C784 C800 ) C784_=_C801( C784 C801 ) C784_=_C837( C784 C837 ) \nC784_=_C1077( C784 C1077 ) C784_=_C1806( C784 C1806 ) C784_=_C1842( C784 C1842 ) C784_=_C2895( C784 C2895 ) C784_=_C2925( C784 C2925 ) C784_=_C3041( C784 C3041 ) \nC784_=_C3404( C784 C3404 ) C784_=_C3406( C784 C3406 ) C784_=_C3407( C784 C3407 ) C784_=_C3408( C784 C3408 ) C784_=_C3409( C784 C3409 ) C784_=_C3410( C784 C3410 ) \nC784_=_C3411( C784 C3411 ) C784_=_C3412( C784 C3412 ) C784_=_C3413( C784 C3413 ) C785_=_C788( C785 C788 ) C785_=_C789( C785 C789 ) C785_=_C790( C785 C790 ) \nC785_=_C792( C785 C792 ) C785_=_C793( C785 C793 ) C785_=_C796( C785 C796 ) C785_=_C798( C785 C798 ) C785_=_C800( C785 C800 ) C785_=_C801( C785 C801 ) \nC785_=_C1125( C785 C1125 ) C785_=_C2357( C785 C2357 ) C785_=_C2512( C785 C2512 ) C785_=_C2959( C785 C2959 ) C785_=_C3414( C785 C3414 ) C785_=_C3416( C785 C3416 ) \nC785_=_C3417( C785 C3417 ) C785_=_C3419( C785 C3419 ) C785_=_C3422( C785 C3422 ) C785_=_C3423( C785 C3423 ) C785_=_C3424( C785 C3424 ) C785_=_C3425( C785 C3425 ) \nC788_=_C789( C788 C789 ) C788_=_C790( C788 C790 ) C788_=_C792( C788 C792 ) C788_=_C793( C788 C793 ) C788_=_C796( C788 C796 ) C788_=_C798( C788 C798 ) \nC788_=_C800( C788 C800 ) C788_=_C801( C788 C801 ) C788_=_C1129( C788 C1129 ) C788_=_C1226( C788 C1226 ) C788_=_C1808( C788 C1808 ) C788_=_C2023( C788 C2023 ) \nC788_=_C2136( C788 C2136 ) C788_=_C2302( C788 C2302 ) C788_=_C2516( C788 C2516 ) C788_=_C3334( C788 C3334 ) C788_=_C3479( C788 C3479 ) C788_=_C3567( C788 C3567 ) \nC788_=_C3579( C788 C3579 ) C788_=_C3597( C788 C3597 ) C788_=_C3600( C788 C3600 ) C788_=_C3601( C788 C3601 ) C789_=_C790( C789 C790 ) C789_=_C792( C789 C792 ) \nC789_=_C793( C789 C793 ) C789_=_C796( C789 C796 ) C789_=_C798( C789 C798 ) C789_=_C800( C789 C800 ) C789_=_C801( C789 C801 ) C789_=_C1130( C789 C1130 ) \nC789_=_C1320( C789 C1320 ) C789_=_C1361( C789 C1361 ) C789_=_C1828( C789 C1828 ) C789_=_C1892( C789 C1892 ) C789_=_C2095( C789 C2095 ) C789_=_C2320( C789 C2320 ) \nC789_=_C2460( C789 C2460 ) C789_=_C2517( C789 C2517 ) C789_=_C2899( C789 C2899 ) C789_=_C3106( C789 C3106 ) C789_=_C3128( C789 C3128 ) C789_=_C3323( C789 C3323 ) \nC789_=_C3416( C789 C3416 ) C789_=_C3570( C789 C3570 ) C789_=_C3597( C789 C3597 ) C789_=_C3685( C789 C3685 ) C789_=_C3687( C789 C3687 ) C789_=_C3689( C789 C3689 ) \nC789_=_C3690( C789 C3690 ) C789_=_C3691( C789 C3691 ) C790_=_C792( C790 C792 ) C790_=_C793( C790 C793 ) C790_=_C796( C790 C796 ) C790_=_C798( C790 C798 ) \nC790_=_C800( C790 C800 ) C790_=_C801( C790 C801 ) C790_=_C1364( C790 C1364 ) C790_=_C1768( C790 C1768 ) C790_=_C1810( C790 C1810 ) C790_=_C1893( C790 C1893 ) \nC790_=_C2045( C790 C2045 ) C790_=_C2096( C790 C2096 ) C790_=_C2325( C790 C2325 ) C790_=_C2343( C790 C2343 ) C790_=_C2463( C790 C2463 ) C790_=_C2901( C790 C2901 ) \nC790_=_C3326( C790 C3326 ) C790_=_C3404( C790 C3404 ) C790_=_C3639( C790 C3639 ) C790_=_C3858( C790 C3858 ) C790_=_C3860( C790 C3860 ) C790_=_C3862( C790 C3862 ) \nC790_=_C3866( C790 C3866 ) C792_=_C793( C792 C793 ) C792_=_C796( C792 C796 ) C792_=_C798( C792 C798 ) C792_=_C800( C792 C800 ) C792_=_C801( C792 C801 ) \nC792_=_C1179( C792 C1179 ) C792_=_C3026( C792 C3026 ) C792_=_C3221( C792 C3221 ) C792_=_C3304( C792 C3304 ) C792_=_C3454( C792 C3454 ) C792_=_C3894( C792 C3894 ) \nC792_=_C3920( C792 C3920 ) C792_=_C3921( C792 C3921 ) C793_=_C796( C793 C796 ) C793_=_C798( C793 C798 ) C793_=_C800( C793 C800 ) C793_=_C801( C793 C801 ) \nC793_=_C1327( C793 C1327 ) C793_=_C1679( C793 C1679 ) C793_=_C1811( C793 C1811 ) C793_=_C1831( C793 C1831 ) C793_=_C2009( C793 C2009 ) C793_=_C2140( C793 C2140 ) \nC793_=_C2573( C793 C2573 ) C793_=_C2842( C793 C2842 ) C793_=_C3110( C793 C3110 ) C793_=_C3133( C793 C3133 ) C793_=_C3407( C793 C3407 ) C793_=_C3583( C793 C3583 ) \nC793_=_C3600( C793 C3600 ) C793_=_C3719( C793 C3719 ) C793_=_C3930( C793 C3930 ) C793_=_C3933( C793 C3933 ) C796_=_C798( C796 C798 ) C796_=_C800( C796 C800 ) \nC796_=_C801( C796 C801 ) C796_=_C1788( C796 C1788 ) C796_=_C1813( C796 C1813 ) C796_=_C3410( C796 C3410 ) C796_=_C3958( C796 C3958 ) C796_=_C3986( C796 C3986 ) \nC796_=_C3987( C796 C3987 ) C796_=_C3988( C796 C3988 ) C798_=_C800( C798 C800 ) C798_=_C801( C798 C801 ) C798_=_C1137( C798 C1137 ) C798_=_C1654( C798 C1654 ) \nC798_=_C2176( C798 C2176 ) C798_=_C2523( C798 C2523 ) C798_=_C2649( C798 C2649 ) C798_=_C2666( C798 C2666 ) C798_=_C3291( C798 C3291 ) C798_=_C3574( C798 C3574 ) \nC798_=_C3689( C798 C3689 ) C798_=_C3948( C798 C3948 ) C798_=_C4041( C798 C4041 ) C798_=_C4050( C798 C4050 ) C798_=_C4051( C798 C4051 ) C798_=_C4053( C798 C4053 ) \nC800_=_C801( C800 C801 ) C800_=_C1254( C800 C1254 ) C800_=_C1480( C800 C1480 ) C800_=_C1817( C800 C1817 ) C800_=_C1967( C800 C1967 ) C800_=_C2468( C800 C2468 ) \nC800_=_C2652( C800 C2652 ) C800_=_C2670( C800 C2670 ) C800_=_C2782( C800 C2782 ) C800_=_C3412( C800 C3412 ) C800_=_C3554( C800 C3554 ) C800_=_C3594( C800 C3594 ) \nC800_=_C3793( C800 C3793 ) C800_=_C3907( C800 C3907 ) C800_=_C3961( C800 C3961 ) C800_=_C4000( C800 C4000 ) C800_=_C4017( C800 C4017 ) C800_=_C4022( C800 C4022 ) \nC800_=_C4089( C800 C4089 ) C800_=_C4090( C800 C4090 ) C801_=_C1139( C801 C1139 ) C801_=_C2449( C801 C2449 ) C801_=_C2527( C801 C2527 ) C801_=_C2722( C801 C2722 ) \nC801_=_C3566( C801 C3566 ) C801_=_C3578( C801 C3578 ) C801_=_C3655( C801 C3655 ) C801_=_C3691( C801 C3691 ) C801_=_C3701( C801 C3701 ) C801_=_C3951( C801 C3951 ) \nC801_=_C4081( C801 C4081 ) C801_=_C4093( C801 C4093 ) C801_=_C4113( C801 C4113 ) C804_=_C808( C804 C808 ) C804_=_C811( C804 C811 ) C804_=_C812( C804 C812 ) \nC804_=_C816( C804 C816 ) C804_=_C817( C804 C817 ) C804_=_C819( C804 C819 ) C804_=_C824( C804 C824 ) C804_=_C826( C804 C826 ) C804_=_C1928( C804 C1928 ) \nC804_=_C1929( C804 C1929 ) C804_=_C1931( C804 C1931 ) C804_=_C1933( C804 C1933 ) C804_=_C1934( C804 C1934 ) C804_=_C1935( C804 C1935 ) C804_=_C1937( C804 C1937 ) \nC804_=_C1938( C804 C1938 ) C804_=_C1939( C804 C1939 ) C804_=_C1940( C804 C1940 ) C804_=_C1941( C804 C1941 ) C804_=_C1942( C804 C1942 ) C804_=_C1944( C804 C1944 ) \nC804_=_C1948( C804 C1948 ) C808_=_C811( C808 C811 ) C808_=_C812( C808 C812 ) C808_=_C816( C808 C816 ) C808_=_C817( C808 C817 ) C808_=_C819( C808 C819 ) \nC808_=_C824( C808 C824 ) C808_=_C826( C808 C826 ) C808_=_C877( C808 C877 ) C808_=_C2508( C808 C2508 ) C808_=_C2509( C808 C2509 ) C808_=_C2512( C808 C2512 ) \nC808_=_C2513( C808 C2513 ) C808_=_C2516( C808 C2516 ) C808_=_C2517( C808 C2517 ) C808_=_C2518( C808 C2518 ) C808_=_C2519( C808 C2519 ) C808_=_C2523( C808 C2523 ) \nC808_=_C2527( C808 C2527 ) C811_=_C812( C811 C812 ) C811_=_C816( C811 C816 ) C811_=_C817( C811 C817 ) C811_=_C819( C811 C819 ) C811_=_C824( C811 C824 ) \nC811_=_C826( C811 C826 ) C811_=_C1449( C811 C1449 ) C811_=_C1996( C811 C1996 ) C811_=_C2054( C811 C2054 ) C811_=_C2223( C811 C2223 ) C811_=_C2390( C811 C2390 ) \nC811_=_C2574( C811 C2574 ) C811_=_C2590( C811 C2590 ) C811_=_C2620( C811 C2620 ) C811_=_C2626( C811 C2626 ) C811_=_C2627( C811 C2627 ) C811_=_C2631( C811 C2631 ) \nC811_=_C2632( C811 C2632 ) C812_=_C816( C812 C816 ) C812_=_C817( C812 C817 ) C812_=_C819( C812 C819 ) C812_=_C824( C812 C824 ) C812_=_C826( C812 C826 ) \nC812_=_C879( C812 C879 ) C812_=_C2109( C812 C2109 ) C812_=_C2508( C812 C2508 ) C812_=_C2751( C812 C2751 ) C812_=_C2755( C812 C2755 ) C812_=_C2756( C812 C2756 ) \nC812_=_C2757( C812 C2757 ) C812_=_C2762( C812 C2762 ) C812_=_C2763( C812 C2763 ) C812_=_C2765( C812 C2765 ) C812_=_C2768( C812 C2768 ) C812_=_C2769( C812 C2769 ) \nC816_=_C817(</w:t>
      </w:r>
    </w:p>
    <w:p>
      <w:pPr>
        <w:pStyle w:val="PreformattedText"/>
        <w:bidi w:val="0"/>
        <w:spacing w:before="0" w:after="0"/>
        <w:jc w:val="left"/>
        <w:rPr/>
      </w:pPr>
      <w:r>
        <w:rPr/>
        <w:t xml:space="preserve"> </w:t>
      </w:r>
      <w:r>
        <w:rPr/>
        <w:t>C816 C817 ) C816_=_C819( C816 C819 ) C816_=_C824( C816 C824 ) C816_=_C826( C816 C826 ) C816_=_C1453( C816 C1453 ) C816_=_C1839( C816 C1839 ) \nC816_=_C1999( C816 C1999 ) C816_=_C2059( C816 C2059 ) C816_=_C2116( C816 C2116 ) C816_=_C2579( C816 C2579 ) C816_=_C2757( C816 C2757 ) C816_=_C2849( C816 C2849 ) \nC816_=_C3038( C816 C3038 ) C816_=_C3072( C816 C3072 ) C816_=_C3086( C816 C3086 ) C816_=_C3254( C816 C3254 ) C816_=_C3256( C816 C3256 ) C816_=_C3258( C816 C3258 ) \nC816_=_C3259( C816 C3259 ) C816_=_C3260( C816 C3260 ) C816_=_C3261( C816 C3261 ) C816_=_C3263( C816 C3263 ) C817_=_C819( C817 C819 ) C817_=_C824( C817 C824 ) \nC817_=_C826( C817 C826 ) C817_=_C882( C817 C882 ) C817_=_C1694( C817 C1694 ) C817_=_C1983( C817 C1983 ) C817_=_C2513( C817 C2513 ) C817_=_C2792( C817 C2792 ) \nC817_=_C2803( C817 C2803 ) C817_=_C3190( C817 C3190 ) C817_=_C3370( C817 C3370 ) C817_=_C3488( C817 C3488 ) C817_=_C3489( C817 C3489 ) C817_=_C3490( C817 C3490 ) \nC817_=_C3491( C817 C3491 ) C817_=_C3492( C817 C3492 ) C817_=_C3493( C817 C3493 ) C817_=_C3495( C817 C3495 ) C817_=_C3496( C817 C3496 ) C819_=_C824( C819 C824 ) \nC819_=_C826( C819 C826 ) C819_=_C883( C819 C883 ) C819_=_C1844( C819 C1844 ) C819_=_C2433( C819 C2433 ) C819_=_C2483( C819 C2483 ) C819_=_C2763( C819 C2763 ) \nC819_=_C2804( C819 C2804 ) C819_=_C3320( C819 C3320 ) C819_=_C3489( C819 C3489 ) C819_=_C3558( C819 C3558 ) C819_=_C3559( C819 C3559 ) C819_=_C3560( C819 C3560 ) \nC819_=_C3566( C819 C3566 ) C824_=_C826( C824 C826 ) C824_=_C1249( C824 C1249 ) C824_=_C2276( C824 C2276 ) C824_=_C2399( C824 C2399 ) C824_=_C2541( C824 C2541 ) \nC824_=_C2599( C824 C2599 ) C824_=_C2780( C824 C2780 ) C824_=_C3098( C824 C3098 ) C824_=_C3469( C824 C3469 ) C824_=_C3501( C824 C3501 ) C824_=_C3791( C824 C3791 ) \nC824_=_C3870( C824 C3870 ) C824_=_C3891( C824 C3891 ) C824_=_C3999( C824 C3999 ) C824_=_C4000( C824 C4000 ) C824_=_C4002( C824 C4002 ) C826_=_C1114( C826 C1114 ) \nC826_=_C1569( C826 C1569 ) C826_=_C1611( C826 C1611 ) C826_=_C1878( C826 C1878 ) C826_=_C1897( C826 C1897 ) C826_=_C1988( C826 C1988 ) C826_=_C2277( C826 C2277 ) \nC826_=_C2542( C826 C2542 ) C826_=_C2687( C826 C2687 ) C826_=_C2920( C826 C2920 ) C826_=_C3016( C826 C3016 ) C826_=_C3099( C826 C3099 ) C826_=_C3147( C826 C3147 ) \nC826_=_C3318( C826 C3318 ) C826_=_C3503( C826 C3503 ) C826_=_C3771( C826 C3771 ) C826_=_C3872( C826 C3872 ) C826_=_C3874( C826 C3874 ) C826_=_C3893( C826 C3893 ) \nC826_=_C4065( C826 C4065 ) C828_=_C829( C828 C829 ) C828_=_C831( C828 C831 ) C828_=_C832( C828 C832 ) C828_=_C833( C828 C833 ) C828_=_C835( C828 C835 ) \nC828_=_C836( C828 C836 ) C828_=_C837( C828 C837 ) C828_=_C838( C828 C838 ) C828_=_C841( C828 C841 ) C828_=_C842( C828 C842 ) C828_=_C844( C828 C844 ) \nC828_=_C845( C828 C845 ) C828_=_C847( C828 C847 ) C828_=_C1094( C828 C1094 ) C828_=_C1707( C828 C1707 ) C828_=_C1733( C828 C1733 ) C828_=_C1737( C828 C1737 ) \nC828_=_C1739( C828 C1739 ) C828_=_C1743( C828 C1743 ) C828_=_C1748( C828 C1748 ) C828_=_C1750( C828 C1750 ) C828_=_C1751( C828 C1751 ) C829_=_C831( C829 C831 ) \nC829_=_C832( C829 C832 ) C829_=_C833( C829 C833 ) C829_=_C835( C829 C835 ) C829_=_C836( C829 C836 ) C829_=_C837( C829 C837 ) C829_=_C838( C829 C838 ) \nC829_=_C841( C829 C841 ) C829_=_C842( C829 C842 ) C829_=_C844( C829 C844 ) C829_=_C845( C829 C845 ) C829_=_C847( C829 C847 ) C829_=_C1025( C829 C1025 ) \nC829_=_C1212( C829 C1212 ) C829_=_C1796( C829 C1796 ) C829_=_C1800( C829 C1800 ) C829_=_C1801( C829 C1801 ) C829_=_C1804( C829 C1804 ) C829_=_C1806( C829 C1806 ) \nC829_=_C1808( C829 C1808 ) C829_=_C1809( C829 C1809 ) C829_=_C1810( C829 C1810 ) C829_=_C1811( C829 C1811 ) C829_=_C1813( C829 C1813 ) C829_=_C1817( C829 C1817 ) \nC831_=_C832( C831 C832 ) C831_=_C833( C831 C833 ) C831_=_C835( C831 C835 ) C831_=_C836( C831 C836 ) C831_=_C837( C831 C837 ) C831_=_C838( C831 C838 ) \nC831_=_C841( C831 C841 ) C831_=_C842( C831 C842 ) C831_=_C844( C831 C844 ) C831_=_C845( C831 C845 ) C831_=_C847( C831 C847 ) C831_=_C1098( C831 C1098 ) \nC831_=_C1215( C831 C1215 ) C831_=_C1800( C831 C1800 ) C831_=_C2014( C831 C2014 ) C831_=_C2129( C831 C2129 ) C831_=_C2295( C831 C2295 ) C831_=_C2561( C831 C2561 ) \nC831_=_C2562( C831 C2562 ) C831_=_C2563( C831 C2563 ) C831_=_C2565( C831 C2565 ) C831_=_C2566( C831 C2566 ) C831_=_C2570( C831 C2570 ) C831_=_C2573( C831 C2573 ) \nC832_=_C833( C832 C833 ) C832_=_C835( C832 C835 ) C832_=_C836( C832 C836 ) C832_=_C837( C832 C837 ) C832_=_C838( C832 C838 ) C832_=_C841( C832 C841 ) \nC832_=_C842( C832 C842 ) C832_=_C844( C832 C844 ) C832_=_C845( C832 C845 ) C832_=_C847( C832 C847 ) C832_=_C2590( C832 C2590 ) C832_=_C2591( C832 C2591 ) \nC832_=_C2595( C832 C2595 ) C832_=_C2597( C832 C2597 ) C832_=_C2598( C832 C2598 ) C832_=_C2599( C832 C2599 ) C832_=_C2600( C832 C2600 ) C832_=_C2601( C832 C2601 ) \nC832_=_C2602( C832 C2602 ) C832_=_C2603( C832 C2603 ) C833_=_C835( C833 C835 ) C833_=_C836( C833 C836 ) C833_=_C837( C833 C837 ) C833_=_C838( C833 C838 ) \nC833_=_C841( C833 C841 ) C833_=_C842( C833 C842 ) C833_=_C844( C833 C844 ) C833_=_C845( C833 C845 ) C833_=_C847( C833 C847 ) C833_=_C1099( C833 C1099 ) \nC833_=_C2620( C833 C2620 ) C833_=_C2847( C833 C2847 ) C833_=_C2848( C833 C2848 ) C833_=_C2849( C833 C2849 ) C833_=_C2850( C833 C2850 ) C833_=_C2854( C833 C2854 ) \nC833_=_C2860( C833 C2860 ) C833_=_C2861( C833 C2861 ) C835_=_C836( C835 C836 ) C835_=_C837( C835 C837 ) C835_=_C838( C835 C838 ) C835_=_C841( C835 C841 ) \nC835_=_C842( C835 C842 ) C835_=_C844( C835 C844 ) C835_=_C845( C835 C845 ) C835_=_C847( C835 C847 ) C835_=_C1103( C835 C1103 ) C835_=_C1739( C835 C1739 ) \nC835_=_C2226( C835 C2226 ) C835_=_C2562( C835 C2562 ) C835_=_C2850( C835 C2850 ) C835_=_C2988( C835 C2988 ) C835_=_C3295( C835 C3295 ) C835_=_C3299( C835 C3299 ) \nC835_=_C3300( C835 C3300 ) C835_=_C3302( C835 C3302 ) C835_=_C3303( C835 C3303 ) C835_=_C3304( C835 C3304 ) C835_=_C3306( C835 C3306 ) C836_=_C837( C836 C837 ) \nC836_=_C838( C836 C838 ) C836_=_C841( C836 C841 ) C836_=_C842( C836 C842 ) C836_=_C844( C836 C844 ) C836_=_C845( C836 C845 ) C836_=_C847( C836 C847 ) \nC836_=_C1106( C836 C1106 ) C836_=_C1645( C836 C1645 ) C836_=_C2169( C836 C2169 ) C836_=_C2639( C836 C2639 ) C836_=_C2658( C836 C2658 ) C836_=_C2989( C836 C2989 ) \nC836_=_C3021( C836 C3021 ) C836_=_C3281( C836 C3281 ) C836_=_C3295( C836 C3295 ) C836_=_C3356( C836 C3356 ) C836_=_C3359( C836 C3359 ) C836_=_C3362( C836 C3362 ) \nC836_=_C3363( C836 C3363 ) C836_=_C3364( C836 C3364 ) C836_=_C3366( C836 C3366 ) C837_=_C838( C837 C838 ) C837_=_C841( C837 C841 ) C837_=_C842( C837 C842 ) \nC837_=_C844( C837 C844 ) C837_=_C845( C837 C845 ) C837_=_C847( C837 C847 ) C837_=_C1077( C837 C1077 ) C837_=_C1806( C837 C1806 ) C837_=_C1842( C837 C1842 ) \nC837_=_C2895( C837 C2895 ) C837_=_C2925( C837 C2925 ) C837_=_C3041( C837 C3041 ) C837_=_C3404( C837 C3404 ) C837_=_C3406( C837 C3406 ) C837_=_C3407( C837 C3407 ) \nC837_=_C3408( C837 C3408 ) C837_=_C3409( C837 C3409 ) C837_=_C3410( C837 C3410 ) C837_=_C3411( C837 C3411 ) C837_=_C3412( C837 C3412 ) C837_=_C3413( C837 C3413 ) \nC838_=_C841( C838 C841 ) C838_=_C842( C838 C842 ) C838_=_C844( C838 C844 ) C838_=_C845( C838 C845 ) C838_=_C847( C838 C847 ) C838_=_C1342( C838 C1342 ) \nC838_=_C1513( C838 C1513 ) C838_=_C2171( C838 C2171 ) C838_=_C3105( C838 C3105 ) C838_=_C3397( C838 C3397 ) C838_=_C3670( C838 C3670 ) C838_=_C3671( C838 C3671 ) \nC838_=_C3673( C838 C3673 ) C838_=_C3674( C838 C3674 ) C838_=_C3675( C838 C3675 ) C841_=_C842( C841 C842 ) C841_=_C844( C841 C844 ) C841_=_C845( C841 C845 ) \nC841_=_C847( C841 C847 ) C841_=_C1110( C841 C1110 ) C841_=_C1366( C841 C1366 ) C841_=_C2097( C841 C2097 ) C841_=_C2362( C841 C2362 ) C841_=_C2902( C841 C2902 ) \nC841_=_C2996( C841 C2996 ) C841_=_C3300( C841 C3300 ) C841_=_C3685( C841 C3685 ) C841_=_C3825( C841 C3825 ) C841_=_C3858( C841 C3858 ) C842_=_C844( C842 C844 ) \nC842_=_C845( C842 C845 ) C842_=_C847( C842 C847 ) C842_=_C936( C842 C936 ) C842_=_C960( C842 C960 ) C842_=_C1111( C842 C1111 ) C842_=_C2364( C842 C2364 ) \nC842_=_C2821( C842 C2821 ) C842_=_C2999( C842 C2999 ) C842_=_C3171( C842 C3171 ) C842_=_C3303( C842 C3303 ) C842_=_C3826( C842 C3826 ) C842_=_C3910( C842 C3910 ) \nC842_=_C3912( C842 C3912 ) C842_=_C3913( C842 C3913 ) C844_=_C845( C844 C845 ) C844_=_C847( C844 C847 ) C844_=_C1699( C844 C1699 ) C844_=_C2597( C844 C2597 ) \nC844_=_C2968( C844 C2968 ) C844_=_C3422( C844 C3422 ) C844_=_C3673( C844 C3673 ) C844_=_C3801( C844 C3801 ) C844_=_C3831( C844 C3831 ) C844_=_C3941( C844 C3941 ) \nC844_=_C3943( C844 C3943 ) C844_=_C3944( C844 C3944 ) C844_=_C3945( C844 C3945 ) C845_=_C847( C845 C847 ) C845_=_C1848( C845 C1848 ) C845_=_C2122( C845 C2122 ) \nC845_=_C2231( C845 C2231 ) C845_=_C3180( C845 C3180 ) C845_=_C3408( C845 C3408 ) C845_=_C3860( C845 C3860 ) C845_=_C3920( C845 C3920 ) C845_=_C3930( C845 C3930 ) \nC845_=_C3958( C845 C3958 ) C845_=_C3961( C845 C3961 ) C847_=_C1850( C847 C1850 ) C847_=_C3411( C847 C3411 ) C847_=_C3862( C847 C3862 ) C847_=_C3933( C847 C3933 ) \nC847_=_C3986( C847 C3986 ) C847_=_C4017( C847 C4017 ) C850_=_C851( C850 C851 ) C850_=_C852( C850 C852 ) C850_=_C853( C850 C853 ) C850_=_C855( C850 C855 ) \nC850_=_C856( C850 C856 ) C850_=_C858( C850 C858 ) C850_=_C859( C850 C859 ) C850_=_C861( C850 C861 ) C850_=_C862( C850 C862 ) C850_=_C863( C850 C863 ) \nC850_=_C864( C850 C864 ) C850_=_C865( C850 C865 ) C850_=_C866( C850 C866 ) C850_=_C867( C850 C867 ) C850_=_C868( C850 C868 ) C850_=_C877( C850 C877 ) \nC850_=_C879( C850 C879 ) C850_=_C881( C850 C881 ) C850_=_C882( C850 C882 ) C850_=_C883( C850 C883 ) C850_=_C890( C850 C890 ) C850_=_C891( C850 C891 ) \nC850_=_C893( C850 C893 ) C850_=_C894( C850 C894 ) C851_=_C852( C851 C852 ) C851_=_C853( C851 C853 ) C851_=_C855( C851 C855 ) C851_=_C856( C851 C856 ) \nC851_=_C858( C851 C858 ) C851_=_C859( C851 C859 ) C851_=_C861( C851 C861 ) C851_=_C862( C851 C862 ) C851_=_C863( C851 C863 ) C851_=_C864( C851 C864 ) \nC851_=_C865( C851 C865</w:t>
      </w:r>
    </w:p>
    <w:p>
      <w:pPr>
        <w:pStyle w:val="PreformattedText"/>
        <w:bidi w:val="0"/>
        <w:spacing w:before="0" w:after="0"/>
        <w:jc w:val="left"/>
        <w:rPr/>
      </w:pPr>
      <w:r>
        <w:rPr/>
        <w:t xml:space="preserve"> </w:t>
      </w:r>
      <w:r>
        <w:rPr/>
        <w:t>) C851_=_C866( C851 C866 ) C851_=_C867( C851 C867 ) C851_=_C868( C851 C868 ) C851_=_C1090( C851 C1090 ) C851_=_C1092( C851 C1092 ) \nC851_=_C1093( C851 C1093 ) C851_=_C1094( C851 C1094 ) C851_=_C1095( C851 C1095 ) C851_=_C1097( C851 C1097 ) C851_=_C1098( C851 C1098 ) C851_=_C1099( C851 C1099 ) \nC851_=_C1100( C851 C1100 ) C851_=_C1103( C851 C1103 ) C851_=_C1104( C851 C1104 ) C851_=_C1106( C851 C1106 ) C851_=_C1107( C851 C1107 ) C851_=_C1110( C851 C1110 ) \nC851_=_C1111( C851 C1111 ) C851_=_C1114( C851 C1114 ) C852_=_C853( C852 C853 ) C852_=_C855( C852 C855 ) C852_=_C856( C852 C856 ) C852_=_C858( C852 C858 ) \nC852_=_C859( C852 C859 ) C852_=_C861( C852 C861 ) C852_=_C862( C852 C862 ) C852_=_C863( C852 C863 ) C852_=_C864( C852 C864 ) C852_=_C865( C852 C865 ) \nC852_=_C866( C852 C866 ) C852_=_C867( C852 C867 ) C852_=_C868( C852 C868 ) C852_=_C1188( C852 C1188 ) C852_=_C1191( C852 C1191 ) C852_=_C1193( C852 C1193 ) \nC852_=_C1195( C852 C1195 ) C852_=_C1197( C852 C1197 ) C852_=_C1198( C852 C1198 ) C852_=_C1199( C852 C1199 ) C852_=_C1200( C852 C1200 ) C852_=_C1202( C852 C1202 ) \nC852_=_C1203( C852 C1203 ) C852_=_C1204( C852 C1204 ) C852_=_C1205( C852 C1205 ) C852_=_C1206( C852 C1206 ) C852_=_C1207( C852 C1207 ) C852_=_C1208( C852 C1208 ) \nC852_=_C1209( C852 C1209 ) C853_=_C855( C853 C855 ) C853_=_C856( C853 C856 ) C853_=_C858( C853 C858 ) C853_=_C859( C853 C859 ) C853_=_C861( C853 C861 ) \nC853_=_C862( C853 C862 ) C853_=_C863( C853 C863 ) C853_=_C864( C853 C864 ) C853_=_C865( C853 C865 ) C853_=_C866( C853 C866 ) C853_=_C867( C853 C867 ) \nC853_=_C868( C853 C868 ) C853_=_C1092( C853 C1092 ) C853_=_C1616( C853 C1616 ) C853_=_C1617( C853 C1617 ) C853_=_C1622( C853 C1622 ) C853_=_C1625( C853 C1625 ) \nC853_=_C1627( C853 C1627 ) C853_=_C1628( C853 C1628 ) C853_=_C1631( C853 C1631 ) C853_=_C1633( C853 C1633 ) C853_=_C1634( C853 C1634 ) C853_=_C1635( C853 C1635 ) \nC855_=_C856( C855 C856 ) C855_=_C858( C855 C858 ) C855_=_C859( C855 C859 ) C855_=_C861( C855 C861 ) C855_=_C862( C855 C862 ) C855_=_C863( C855 C863 ) \nC855_=_C864( C855 C864 ) C855_=_C865( C855 C865 ) C855_=_C866( C855 C866 ) C855_=_C867( C855 C867 ) C855_=_C868( C855 C868 ) C855_=_C1351( C855 C1351 ) \nC855_=_C1376( C855 C1376 ) C855_=_C1882( C855 C1882 ) C855_=_C1886( C855 C1886 ) C855_=_C1888( C855 C1888 ) C855_=_C1892( C855 C1892 ) C855_=_C1893( C855 C1893 ) \nC855_=_C1897( C855 C1897 ) C855_=_C1898( C855 C1898 ) C855_=_C1899( C855 C1899 ) C856_=_C858( C856 C858 ) C856_=_C859( C856 C859 ) C856_=_C861( C856 C861 ) \nC856_=_C862( C856 C862 ) C856_=_C863( C856 C863 ) C856_=_C864( C856 C864 ) C856_=_C865( C856 C865 ) C856_=_C866( C856 C866 ) C856_=_C867( C856 C867 ) \nC856_=_C868( C856 C868 ) C856_=_C1146( C856 C1146 ) C856_=_C1377( C856 C1377 ) C856_=_C1463( C856 C1463 ) C856_=_C2105( C856 C2105 ) C856_=_C2107( C856 C2107 ) \nC856_=_C2109( C856 C2109 ) C856_=_C2110( C856 C2110 ) C856_=_C2111( C856 C2111 ) C856_=_C2112( C856 C2112 ) C856_=_C2114( C856 C2114 ) C856_=_C2116( C856 C2116 ) \nC856_=_C2117( C856 C2117 ) C856_=_C2118( C856 C2118 ) C856_=_C2119( C856 C2119 ) C856_=_C2120( C856 C2120 ) C856_=_C2121( C856 C2121 ) C856_=_C2122( C856 C2122 ) \nC856_=_C2123( C856 C2123 ) C856_=_C2124( C856 C2124 ) C856_=_C2125( C856 C2125 ) C856_=_C2126( C856 C2126 ) C856_=_C2127( C856 C2127 ) C858_=_C859( C858 C859 ) \nC858_=_C861( C858 C861 ) C858_=_C862( C858 C862 ) C858_=_C863( C858 C863 ) C858_=_C864( C858 C864 ) C858_=_C865( C858 C865 ) C858_=_C866( C858 C866 ) \nC858_=_C867( C858 C867 ) C858_=_C868( C858 C868 ) C858_=_C1147( C858 C1147 ) C858_=_C1166( C858 C1166 ) C858_=_C2128( C858 C2128 ) C858_=_C2148( C858 C2148 ) \nC858_=_C2150( C858 C2150 ) C858_=_C2151( C858 C2151 ) C858_=_C2158( C858 C2158 ) C858_=_C2159( C858 C2159 ) C858_=_C2160( C858 C2160 ) C858_=_C2161( C858 C2161 ) \nC859_=_C861( C859 C861 ) C859_=_C862( C859 C862 ) C859_=_C863( C859 C863 ) C859_=_C864( C859 C864 ) C859_=_C865( C859 C865 ) C859_=_C866( C859 C866 ) \nC859_=_C867( C859 C867 ) C859_=_C868( C859 C868 ) C859_=_C999( C859 C999 ) C859_=_C1195( C859 C1195 ) C859_=_C1260( C859 C1260 ) C859_=_C1334( C859 C1334 ) \nC859_=_C1617( C859 C1617 ) C859_=_C1637( C859 C1637 ) C859_=_C2180( C859 C2180 ) C859_=_C2203( C859 C2203 ) C859_=_C2204( C859 C2204 ) C859_=_C2208( C859 C2208 ) \nC859_=_C2209( C859 C2209 ) C859_=_C2211( C859 C2211 ) C859_=_C2214( C859 C2214 ) C859_=_C2219( C859 C2219 ) C861_=_C862( C861 C862 ) C861_=_C863( C861 C863 ) \nC861_=_C864( C861 C864 ) C861_=_C865( C861 C865 ) C861_=_C866( C861 C866 ) C861_=_C867( C861 C867 ) C861_=_C868( C861 C868 ) C861_=_C910( C861 C910 ) \nC861_=_C1154( C861 C1154 ) C861_=_C1172( C861 C1172 ) C861_=_C1199( C861 C1199 ) C861_=_C1778( C861 C1778 ) C861_=_C2058( C861 C2058 ) C861_=_C2114( C861 C2114 ) \nC861_=_C2133( C861 C2133 ) C861_=_C2151( C861 C2151 ) C861_=_C2393( C861 C2393 ) C861_=_C2709( C861 C2709 ) C861_=_C2742( C861 C2742 ) C861_=_C2789( C861 C2789 ) \nC861_=_C3117( C861 C3117 ) C861_=_C3121( C861 C3121 ) C861_=_C3122( C861 C3122 ) C861_=_C3124( C861 C3124 ) C861_=_C3125( C861 C3125 ) C862_=_C863( C862 C863 ) \nC862_=_C864( C862 C864 ) C862_=_C865( C862 C865 ) C862_=_C866( C862 C866 ) C862_=_C867( C862 C867 ) C862_=_C868( C862 C868 ) C862_=_C932( C862 C932 ) \nC862_=_C978( C862 C978 ) C862_=_C1075( C862 C1075 ) C862_=_C1424( C862 C1424 ) C862_=_C1622( C862 C1622 ) C862_=_C1642( C862 C1642 ) C862_=_C2370( C862 C2370 ) \nC862_=_C2814( C862 C2814 ) C862_=_C3151( C862 C3151 ) C862_=_C3167( C862 C3167 ) C862_=_C3169( C862 C3169 ) C862_=_C3171( C862 C3171 ) C862_=_C3172( C862 C3172 ) \nC862_=_C3174( C862 C3174 ) C862_=_C3178( C862 C3178 ) C863_=_C864( C863 C864 ) C863_=_C865( C863 C865 ) C863_=_C866( C863 C866 ) C863_=_C867( C863 C867 ) \nC863_=_C868( C863 C868 ) C863_=_C1034( C863 C1034 ) C863_=_C1625( C863 C1625 ) C863_=_C1644( C863 C1644 ) C863_=_C1804( C863 C1804 ) C863_=_C2019( C863 C2019 ) \nC863_=_C2117( C863 C2117 ) C863_=_C2300( C863 C2300 ) C863_=_C2563( C863 C2563 ) C863_=_C2679( C863 C2679 ) C863_=_C3087( C863 C3087 ) C863_=_C3254( C863 C3254 ) \nC863_=_C3334( C863 C3334 ) C863_=_C3336( C863 C3336 ) C864_=_C865( C864 C865 ) C864_=_C866( C864 C866 ) C864_=_C867( C864 C867 ) C864_=_C868( C864 C868 ) \nC864_=_C2358( C864 C2358 ) C864_=_C3024( C864 C3024 ) C864_=_C3662( C864 C3662 ) C864_=_C3663( C864 C3663 ) C864_=_C3664( C864 C3664 ) C864_=_C3666( C864 C3666 ) \nC865_=_C866( C865 C866 ) C865_=_C867( C865 C867 ) C865_=_C868( C865 C868 ) C865_=_C1631( C865 C1631 ) C865_=_C1647( C865 C1647 ) C865_=_C1697( C865 C1697 ) \nC865_=_C2120( C865 C2120 ) C865_=_C3093( C865 C3093 ) C865_=_C3259( C865 C3259 ) C865_=_C3417( C865 C3417 ) C865_=_C3801( C865 C3801 ) C865_=_C3805( C865 C3805 ) \nC866_=_C867( C866 C867 ) C866_=_C868( C866 C868 ) C866_=_C890( C866 C890 ) C866_=_C1302( C866 C1302 ) C866_=_C1633( C866 C1633 ) C866_=_C1650( C866 C1650 ) \nC866_=_C1921( C866 C1921 ) C866_=_C2735( C866 C2735 ) C866_=_C3745( C866 C3745 ) C866_=_C3769( C866 C3769 ) C866_=_C3869( C866 C3869 ) C866_=_C3890( C866 C3890 ) \nC866_=_C3936( C866 C3936 ) C866_=_C3979( C866 C3979 ) C867_=_C868( C867 C868 ) C867_=_C990( C867 C990 ) C867_=_C1634( C867 C1634 ) C867_=_C1652( C867 C1652 ) \nC867_=_C1700( C867 C1700 ) C867_=_C2611( C867 C2611 ) C867_=_C3424( C867 C3424 ) C867_=_C3649( C867 C3649 ) C867_=_C3941( C867 C3941 ) C867_=_C3980( C867 C3980 ) \nC867_=_C4005( C867 C4005 ) C868_=_C2631( C868 C2631 ) C868_=_C3263( C868 C3263 ) C868_=_C4040( C868 C4040 ) C868_=_C4047( C868 C4047 ) C868_=_C4048( C868 C4048 ) \nC868_=_C4049( C868 C4049 ) C877_=_C879( C877 C879 ) C877_=_C881( C877 C881 ) C877_=_C882( C877 C882 ) C877_=_C883( C877 C883 ) C877_=_C890( C877 C890 ) \nC877_=_C891( C877 C891 ) C877_=_C893( C877 C893 ) C877_=_C894( C877 C894 ) C877_=_C2508( C877 C2508 ) C877_=_C2509( C877 C2509 ) C877_=_C2512( C877 C2512 ) \nC877_=_C2513( C877 C2513 ) C877_=_C2516( C877 C2516 ) C877_=_C2517( C877 C2517 ) C877_=_C2518( C877 C2518 ) C877_=_C2519( C877 C2519 ) C877_=_C2523( C877 C2523 ) \nC877_=_C2527( C877 C2527 ) C879_=_C881( C879 C881 ) C879_=_C882( C879 C882 ) C879_=_C883( C879 C883 ) C879_=_C890( C879 C890 ) C879_=_C891( C879 C891 ) \nC879_=_C893( C879 C893 ) C879_=_C894( C879 C894 ) C879_=_C2109( C879 C2109 ) C879_=_C2508( C879 C2508 ) C879_=_C2751( C879 C2751 ) C879_=_C2755( C879 C2755 ) \nC879_=_C2756( C879 C2756 ) C879_=_C2757( C879 C2757 ) C879_=_C2762( C879 C2762 ) C879_=_C2763( C879 C2763 ) C879_=_C2765( C879 C2765 ) C879_=_C2768( C879 C2768 ) \nC879_=_C2769( C879 C2769 ) C881_=_C882( C881 C882 ) C881_=_C883( C881 C883 ) C881_=_C890( C881 C890 ) C881_=_C891( C881 C891 ) C881_=_C893( C881 C893 ) \nC881_=_C894( C881 C894 ) C881_=_C1581( C881 C1581 ) C881_=_C1762( C881 C1762 ) C881_=_C1908( C881 C1908 ) C881_=_C2037( C881 C2037 ) C881_=_C2246( C881 C2246 ) \nC881_=_C2335( C881 C2335 ) C881_=_C2723( C881 C2723 ) C881_=_C3267( C881 C3267 ) C881_=_C3269( C881 C3269 ) C881_=_C3270( C881 C3270 ) C881_=_C3273( C881 C3273 ) \nC881_=_C3274( C881 C3274 ) C881_=_C3277( C881 C3277 ) C882_=_C883( C882 C883 ) C882_=_C890( C882 C890 ) C882_=_C891( C882 C891 ) C882_=_C893( C882 C893 ) \nC882_=_C894( C882 C894 ) C882_=_C1694( C882 C1694 ) C882_=_C1983( C882 C1983 ) C882_=_C2513( C882 C2513 ) C882_=_C2792( C882 C2792 ) C882_=_C2803( C882 C2803 ) \nC882_=_C3190( C882 C3190 ) C882_=_C3370( C882 C3370 ) C882_=_C3488( C882 C3488 ) C882_=_C3489( C882 C3489 ) C882_=_C3490( C882 C3490 ) C882_=_C3491( C882 C3491 ) \nC882_=_C3492( C882 C3492 ) C882_=_C3493( C882 C3493 ) C882_=_C3495( C882 C3495 ) C882_=_C3496( C882 C3496 ) C883_=_C890( C883 C890 ) C883_=_C891( C883 C891 ) \nC883_=_C893( C883 C893 ) C883_=_C894( C883 C894 ) C883_=_C1844( C883 C1844 ) C883_=_C2433( C883 C2433 ) C883_=_C2483( C883 C2483 ) C883_=_C2763( C883 C2763 ) \nC883_=_C2804( C883 C2804 ) C883_=_C3320( C883 C3320 ) C883_=_C3489( C883 C3489 ) C883_=_C3558( C883 C3558 ) C883_=_C3559( C883 C3559 ) C883_=_C3560( C883 C3560 ) \nC883_=_C3566( C883</w:t>
      </w:r>
    </w:p>
    <w:p>
      <w:pPr>
        <w:pStyle w:val="PreformattedText"/>
        <w:bidi w:val="0"/>
        <w:spacing w:before="0" w:after="0"/>
        <w:jc w:val="left"/>
        <w:rPr/>
      </w:pPr>
      <w:r>
        <w:rPr/>
        <w:t xml:space="preserve"> </w:t>
      </w:r>
      <w:r>
        <w:rPr/>
        <w:t>C3566 ) C890_=_C891( C890 C891 ) C890_=_C893( C890 C893 ) C890_=_C894( C890 C894 ) C890_=_C1302( C890 C1302 ) C890_=_C1633( C890 C1633 ) \nC890_=_C1650( C890 C1650 ) C890_=_C1921( C890 C1921 ) C890_=_C2735( C890 C2735 ) C890_=_C3745( C890 C3745 ) C890_=_C3769( C890 C3769 ) C890_=_C3869( C890 C3869 ) \nC890_=_C3890( C890 C3890 ) C890_=_C3936( C890 C3936 ) C890_=_C3979( C890 C3979 ) C891_=_C893( C891 C893 ) C891_=_C894( C891 C894 ) C891_=_C1015( C891 C1015 ) \nC891_=_C1922( C891 C1922 ) C891_=_C2400( C891 C2400 ) C891_=_C2600( C891 C2600 ) C891_=_C2736( C891 C2736 ) C891_=_C3277( C891 C3277 ) C891_=_C3485( C891 C3485 ) \nC891_=_C3707( C891 C3707 ) C891_=_C3746( C891 C3746 ) C891_=_C3770( C891 C3770 ) C891_=_C3871( C891 C3871 ) C891_=_C3892( C891 C3892 ) C891_=_C3916( C891 C3916 ) \nC891_=_C3979( C891 C3979 ) C891_=_C4015( C891 C4015 ) C893_=_C894( C893 C894 ) C893_=_C1853( C893 C1853 ) C893_=_C1898( C893 C1898 ) C893_=_C3662( C893 C3662 ) \nC893_=_C4047( C893 C4047 ) C894_=_C1207( C894 C1207 ) C894_=_C1280( C894 C1280 ) C894_=_C1899( C894 C1899 ) C894_=_C1925( C894 C1925 ) C894_=_C2219( C894 C2219 ) \nC894_=_C2975( C894 C2975 ) C894_=_C3068( C894 C3068 ) C894_=_C3666( C894 C3666 ) C894_=_C3822( C894 C3822 ) C894_=_C3844( C894 C3844 ) C894_=_C4032( C894 C4032 ) \nC894_=_C4049( C894 C4049 ) C894_=_C4075( C894 C4075 ) C894_=_C4103( C894 C4103 ) C895_=_C896( C895 C896 ) C895_=_C907( C895 C907 ) C895_=_C910( C895 C910 ) \nC895_=_C1142( C895 C1142 ) C895_=_C1145( C895 C1145 ) C895_=_C1146( C895 C1146 ) C895_=_C1147( C895 C1147 ) C895_=_C1149( C895 C1149 ) C895_=_C1150( C895 C1150 ) \nC895_=_C1152( C895 C1152 ) C895_=_C1153( C895 C1153 ) C895_=_C1154( C895 C1154 ) C895_=_C1155( C895 C1155 ) C895_=_C1156( C895 C1156 ) C895_=_C1157( C895 C1157 ) \nC895_=_C1158( C895 C1158 ) C895_=_C1160( C895 C1160 ) C895_=_C1163( C895 C1163 ) C895_=_C1164( C895 C1164 ) C896_=_C907( C896 C907 ) C896_=_C910( C896 C910 ) \nC896_=_C947( C896 C947 ) C896_=_C1165( C896 C1165 ) C896_=_C1166( C896 C1166 ) C896_=_C1167( C896 C1167 ) C896_=_C1168( C896 C1168 ) C896_=_C1170( C896 C1170 ) \nC896_=_C1172( C896 C1172 ) C896_=_C1173( C896 C1173 ) C896_=_C1179( C896 C1179 ) C896_=_C1181( C896 C1181 ) C896_=_C1183( C896 C1183 ) C896_=_C1186( C896 C1186 ) \nC907_=_C910( C907 C910 ) C907_=_C2055( C907 C2055 ) C907_=_C2148( C907 C2148 ) C907_=_C2391( C907 C2391 ) C907_=_C2428( C907 C2428 ) C907_=_C2472( C907 C2472 ) \nC907_=_C2706( C907 C2706 ) C907_=_C2709( C907 C2709 ) C907_=_C2710( C907 C2710 ) C907_=_C2713( C907 C2713 ) C907_=_C2715( C907 C2715 ) C907_=_C2722( C907 C2722 ) \nC910_=_C1154( C910 C1154 ) C910_=_C1172( C910 C1172 ) C910_=_C1199( C910 C1199 ) C910_=_C1778( C910 C1778 ) C910_=_C2058( C910 C2058 ) C910_=_C2114( C910 C2114 ) \nC910_=_C2133( C910 C2133 ) C910_=_C2151( C910 C2151 ) C910_=_C2393( C910 C2393 ) C910_=_C2709( C910 C2709 ) C910_=_C2742( C910 C2742 ) C910_=_C2789( C910 C2789 ) \nC910_=_C3117( C910 C3117 ) C910_=_C3121( C910 C3121 ) C910_=_C3122( C910 C3122 ) C910_=_C3124( C910 C3124 ) C910_=_C3125( C910 C3125 ) C921_=_C922( C921 C922 ) \nC921_=_C923( C921 C923 ) C921_=_C924( C921 C924 ) C921_=_C931( C921 C931 ) C921_=_C932( C921 C932 ) C921_=_C934( C921 C934 ) C921_=_C936( C921 C936 ) \nC921_=_C937( C921 C937 ) C921_=_C938( C921 C938 ) C921_=_C940( C921 C940 ) C921_=_C942( C921 C942 ) C921_=_C944( C921 C944 ) C921_=_C947( C921 C947 ) \nC921_=_C948( C921 C948 ) C921_=_C949( C921 C949 ) C921_=_C950( C921 C950 ) C921_=_C952( C921 C952 ) C921_=_C954( C921 C954 ) C921_=_C959( C921 C959 ) \nC921_=_C960( C921 C960 ) C921_=_C961( C921 C961 ) C921_=_C962( C921 C962 ) C921_=_C965( C921 C965 ) C921_=_C966( C921 C966 ) C922_=_C923( C922 C923 ) \nC922_=_C924( C922 C924 ) C922_=_C931( C922 C931 ) C922_=_C932( C922 C932 ) C922_=_C934( C922 C934 ) C922_=_C936( C922 C936 ) C922_=_C937( C922 C937 ) \nC922_=_C938( C922 C938 ) C922_=_C940( C922 C940 ) C922_=_C942( C922 C942 ) C922_=_C944( C922 C944 ) C922_=_C1051( C922 C1051 ) C922_=_C1055( C922 C1055 ) \nC922_=_C1061( C922 C1061 ) C922_=_C1062( C922 C1062 ) C922_=_C1064( C922 C1064 ) C923_=_C924( C923 C924 ) C923_=_C931( C923 C931 ) C923_=_C932( C923 C932 ) \nC923_=_C934( C923 C934 ) C923_=_C936( C923 C936 ) C923_=_C937( C923 C937 ) C923_=_C938( C923 C938 ) C923_=_C940( C923 C940 ) C923_=_C942( C923 C942 ) \nC923_=_C944( C923 C944 ) C923_=_C950( C923 C950 ) C923_=_C2181( C923 C2181 ) C923_=_C2368( C923 C2368 ) C923_=_C2369( C923 C2369 ) C923_=_C2370( C923 C2370 ) \nC923_=_C2371( C923 C2371 ) C923_=_C2374( C923 C2374 ) C923_=_C2375( C923 C2375 ) C923_=_C2378( C923 C2378 ) C923_=_C2379( C923 C2379 ) C923_=_C2380( C923 C2380 ) \nC923_=_C2381( C923 C2381 ) C923_=_C2382( C923 C2382 ) C923_=_C2384( C923 C2384 ) C923_=_C2385( C923 C2385 ) C923_=_C2386( C923 C2386 ) C924_=_C931( C924 C931 ) \nC924_=_C932( C924 C932 ) C924_=_C934( C924 C934 ) C924_=_C936( C924 C936 ) C924_=_C937( C924 C937 ) C924_=_C938( C924 C938 ) C924_=_C940( C924 C940 ) \nC924_=_C942( C924 C942 ) C924_=_C944( C924 C944 ) C924_=_C2069( C924 C2069 ) C924_=_C2495( C924 C2495 ) C924_=_C2497( C924 C2497 ) C924_=_C2502( C924 C2502 ) \nC924_=_C2504( C924 C2504 ) C924_=_C2506( C924 C2506 ) C931_=_C932( C931 C932 ) C931_=_C934( C931 C934 ) C931_=_C936( C931 C936 ) C931_=_C937( C931 C937 ) \nC931_=_C938( C931 C938 ) C931_=_C940( C931 C940 ) C931_=_C942( C931 C942 ) C931_=_C944( C931 C944 ) C931_=_C1713( C931 C1713 ) C931_=_C2864( C931 C2864 ) \nC931_=_C3071( C931 C3071 ) C931_=_C3102( C931 C3102 ) C931_=_C3126( C931 C3126 ) C931_=_C3128( C931 C3128 ) C931_=_C3130( C931 C3130 ) C931_=_C3133( C931 C3133 ) \nC931_=_C3134( C931 C3134 ) C931_=_C3135( C931 C3135 ) C931_=_C3137( C931 C3137 ) C932_=_C934( C932 C934 ) C932_=_C936( C932 C936 ) C932_=_C937( C932 C937 ) \nC932_=_C938( C932 C938 ) C932_=_C940( C932 C940 ) C932_=_C942( C932 C942 ) C932_=_C944( C932 C944 ) C932_=_C978( C932 C978 ) C932_=_C1075( C932 C1075 ) \nC932_=_C1424( C932 C1424 ) C932_=_C1622( C932 C1622 ) C932_=_C1642( C932 C1642 ) C932_=_C2370( C932 C2370 ) C932_=_C2814( C932 C2814 ) C932_=_C3151( C932 C3151 ) \nC932_=_C3167( C932 C3167 ) C932_=_C3169( C932 C3169 ) C932_=_C3171( C932 C3171 ) C932_=_C3172( C932 C3172 ) C932_=_C3174( C932 C3174 ) C932_=_C3178( C932 C3178 ) \nC934_=_C936( C934 C936 ) C934_=_C937( C934 C937 ) C934_=_C938( C934 C938 ) C934_=_C940( C934 C940 ) C934_=_C942( C934 C942 ) C934_=_C944( C934 C944 ) \nC934_=_C2866( C934 C2866 ) C934_=_C3214( C934 C3214 ) C934_=_C3230( C934 C3230 ) C934_=_C3232( C934 C3232 ) C934_=_C3233( C934 C3233 ) C936_=_C937( C936 C937 ) \nC936_=_C938( C936 C938 ) C936_=_C940( C936 C940 ) C936_=_C942( C936 C942 ) C936_=_C944( C936 C944 ) C936_=_C960( C936 C960 ) C936_=_C1111( C936 C1111 ) \nC936_=_C2364( C936 C2364 ) C936_=_C2821( C936 C2821 ) C936_=_C2999( C936 C2999 ) C936_=_C3171( C936 C3171 ) C936_=_C3303( C936 C3303 ) C936_=_C3826( C936 C3826 ) \nC936_=_C3910( C936 C3910 ) C936_=_C3912( C936 C3912 ) C936_=_C3913( C936 C3913 ) C937_=_C938( C937 C938 ) C937_=_C940( C937 C940 ) C937_=_C942( C937 C942 ) \nC937_=_C944( C937 C944 ) C937_=_C961( C937 C961 ) C937_=_C1390( C937 C1390 ) C937_=_C2139( C937 C2139 ) C937_=_C2822( C937 C2822 ) C937_=_C2948( C937 C2948 ) \nC937_=_C3172( C937 C3172 ) C937_=_C3483( C937 C3483 ) C937_=_C3915( C937 C3915 ) C937_=_C3916( C937 C3916 ) C937_=_C3917( C937 C3917 ) C937_=_C3918( C937 C3918 ) \nC937_=_C3919( C937 C3919 ) C938_=_C940( C938 C940 ) C938_=_C942( C938 C942 ) C938_=_C944( C938 C944 ) C938_=_C1064( C938 C1064 ) C938_=_C1183( C938 C1183 ) \nC938_=_C1301( C938 C1301 ) C938_=_C2504( C938 C2504 ) C938_=_C2871( C938 C2871 ) C938_=_C3134( C938 C3134 ) C938_=_C3158( C938 C3158 ) C938_=_C3223( C938 C3223 ) \nC938_=_C3233( C938 C3233 ) C938_=_C3734( C938 C3734 ) C938_=_C3923( C938 C3923 ) C938_=_C3935( C938 C3935 ) C938_=_C3964( C938 C3964 ) C938_=_C3965( C938 C3965 ) \nC940_=_C942( C940 C942 ) C940_=_C944( C940 C944 ) C940_=_C1016( C940 C1016 ) C940_=_C1701( C940 C1701 ) C940_=_C2198( C940 C2198 ) C940_=_C2381( C940 C2381 ) \nC940_=_C2648( C940 C2648 ) C940_=_C2737( C940 C2737 ) C940_=_C2824( C940 C2824 ) C940_=_C3399( C940 C3399 ) C940_=_C3425( C940 C3425 ) C940_=_C3633( C940 C3633 ) \nC940_=_C3912( C940 C3912 ) C940_=_C3917( C940 C3917 ) C940_=_C3943( C940 C3943 ) C940_=_C3981( C940 C3981 ) C940_=_C4035( C940 C4035 ) C942_=_C944( C942 C944 ) \nC942_=_C2875( C942 C2875 ) C942_=_C2973( C942 C2973 ) C942_=_C3224( C942 C3224 ) C942_=_C3805( C942 C3805 ) C942_=_C3836( C942 C3836 ) C942_=_C3944( C942 C3944 ) \nC942_=_C3965( C942 C3965 ) C942_=_C4005( C942 C4005 ) C942_=_C4035( C942 C4035 ) C942_=_C4068( C942 C4068 ) C942_=_C4069( C942 C4069 ) C944_=_C1459( C944 C1459 ) \nC944_=_C1497( C944 C1497 ) C944_=_C1543( C944 C1543 ) C944_=_C1834( C944 C1834 ) C944_=_C1968( C944 C1968 ) C944_=_C2049( C944 C2049 ) C944_=_C2293( C944 C2293 ) \nC944_=_C2386( C944 C2386 ) C944_=_C2828( C944 C2828 ) C944_=_C3199( C944 C3199 ) C944_=_C3504( C944 C3504 ) C944_=_C3747( C944 C3747 ) C944_=_C3913( C944 C3913 ) \nC944_=_C3918( C944 C3918 ) C944_=_C3984( C944 C3984 ) C944_=_C4029( C944 C4029 ) C944_=_C4095( C944 C4095 ) C947_=_C948( C947 C948 ) C947_=_C949( C947 C949 ) \nC947_=_C950( C947 C950 ) C947_=_C952( C947 C952 ) C947_=_C954( C947 C954 ) C947_=_C959( C947 C959 ) C947_=_C960( C947 C960 ) C947_=_C961( C947 C961 ) \nC947_=_C962( C947 C962 ) C947_=_C965( C947 C965 ) C947_=_C966( C947 C966 ) C947_=_C1165( C947 C1165 ) C947_=_C1166( C947 C1166 ) C947_=_C1167( C947 C1167 ) \nC947_=_C1168( C947 C1168 ) C947_=_C1170( C947 C1170 ) C947_=_C1172( C947 C1172 ) C947_=_C1173( C947 C1173 ) C947_=_C1179( C947 C1179 ) C947_=_C1181( C947 C1181 ) \nC947_=_C1183( C947 C1183 ) C947_=_C1186( C947 C1186 ) C948_=_C949( C948 C949 ) C948_=_C950( C948 C950 ) C948_=_C952( C948 C952 ) C948_=_C954( C948 C954 ) \nC948_=_C959( C948 C959 ) C948_=_C960( C948 C960 ) C948_=_C961( C948 C961 ) C948_=_C962( C948 C962 ) C948_=_C965( C948 C965 ) C948_=_C966( C948 C966 ) \nC948_=_C1574(</w:t>
      </w:r>
    </w:p>
    <w:p>
      <w:pPr>
        <w:pStyle w:val="PreformattedText"/>
        <w:bidi w:val="0"/>
        <w:spacing w:before="0" w:after="0"/>
        <w:jc w:val="left"/>
        <w:rPr/>
      </w:pPr>
      <w:r>
        <w:rPr/>
        <w:t xml:space="preserve"> </w:t>
      </w:r>
      <w:r>
        <w:rPr/>
        <w:t>C948 C1574 ) C948_=_C1579( C948 C1579 ) C948_=_C1581( C948 C1581 ) C948_=_C1583( C948 C1583 ) C948_=_C1584( C948 C1584 ) C948_=_C1585( C948 C1585 ) \nC948_=_C1586( C948 C1586 ) C948_=_C1590( C948 C1590 ) C948_=_C1591( C948 C1591 ) C948_=_C1592( C948 C1592 ) C949_=_C950( C949 C950 ) C949_=_C952( C949 C952 ) \nC949_=_C954( C949 C954 ) C949_=_C959( C949 C959 ) C949_=_C960( C949 C960 ) C949_=_C961( C949 C961 ) C949_=_C962( C949 C962 ) C949_=_C965( C949 C965 ) \nC949_=_C966( C949 C966 ) C949_=_C1070( C949 C1070 ) C949_=_C2240( C949 C2240 ) C949_=_C2241( C949 C2241 ) C949_=_C2242( C949 C2242 ) C949_=_C2243( C949 C2243 ) \nC949_=_C2244( C949 C2244 ) C949_=_C2246( C949 C2246 ) C949_=_C2249( C949 C2249 ) C949_=_C2250( C949 C2250 ) C949_=_C2251( C949 C2251 ) C949_=_C2252( C949 C2252 ) \nC949_=_C2253( C949 C2253 ) C949_=_C2254( C949 C2254 ) C949_=_C2255( C949 C2255 ) C950_=_C952( C950 C952 ) C950_=_C954( C950 C954 ) C950_=_C959( C950 C959 ) \nC950_=_C960( C950 C960 ) C950_=_C961( C950 C961 ) C950_=_C962( C950 C962 ) C950_=_C965( C950 C965 ) C950_=_C966( C950 C966 ) C950_=_C2181( C950 C2181 ) \nC950_=_C2368( C950 C2368 ) C950_=_C2369( C950 C2369 ) C950_=_C2370( C950 C2370 ) C950_=_C2371( C950 C2371 ) C950_=_C2374( C950 C2374 ) C950_=_C2375( C950 C2375 ) \nC950_=_C2378( C950 C2378 ) C950_=_C2379( C950 C2379 ) C950_=_C2380( C950 C2380 ) C950_=_C2381( C950 C2381 ) C950_=_C2382( C950 C2382 ) C950_=_C2384( C950 C2384 ) \nC950_=_C2385( C950 C2385 ) C950_=_C2386( C950 C2386 ) C952_=_C954( C952 C954 ) C952_=_C959( C952 C959 ) C952_=_C960( C952 C960 ) C952_=_C961( C952 C961 ) \nC952_=_C962( C952 C962 ) C952_=_C965( C952 C965 ) C952_=_C966( C952 C966 ) C952_=_C1031( C952 C1031 ) C952_=_C1310( C952 C1310 ) C952_=_C1421( C952 C1421 ) \nC952_=_C1837( C952 C1837 ) C952_=_C2369( C952 C2369 ) C952_=_C2813( C952 C2813 ) C952_=_C2814( C952 C2814 ) C952_=_C2819( C952 C2819 ) C952_=_C2820( C952 C2820 ) \nC952_=_C2821( C952 C2821 ) C952_=_C2822( C952 C2822 ) C952_=_C2824( C952 C2824 ) C952_=_C2828( C952 C2828 ) C952_=_C2829( C952 C2829 ) C954_=_C959( C954 C959 ) \nC954_=_C960( C954 C960 ) C954_=_C961( C954 C961 ) C954_=_C962( C954 C962 ) C954_=_C965( C954 C965 ) C954_=_C966( C954 C966 ) C954_=_C1074( C954 C1074 ) \nC954_=_C1173( C954 C1173 ) C954_=_C2544( C954 C2544 ) C954_=_C3151( C954 C3151 ) C954_=_C3154( C954 C3154 ) C954_=_C3155( C954 C3155 ) C954_=_C3156( C954 C3156 ) \nC954_=_C3157( C954 C3157 ) C954_=_C3158( C954 C3158 ) C954_=_C3159( C954 C3159 ) C954_=_C3162( C954 C3162 ) C954_=_C3163( C954 C3163 ) C954_=_C3164( C954 C3164 ) \nC954_=_C3165( C954 C3165 ) C959_=_C960( C959 C960 ) C959_=_C961( C959 C961 ) C959_=_C962( C959 C962 ) C959_=_C965( C959 C965 ) C959_=_C966( C959 C966 ) \nC959_=_C1829( C959 C1829 ) C959_=_C1911( C959 C1911 ) C959_=_C2549( C959 C2549 ) C959_=_C3060( C959 C3060 ) C959_=_C3155( C959 C3155 ) C959_=_C3732( C959 C3732 ) \nC959_=_C3734( C959 C3734 ) C959_=_C3736( C959 C3736 ) C959_=_C3737( C959 C3737 ) C959_=_C3738( C959 C3738 ) C960_=_C961( C960 C961 ) C960_=_C962( C960 C962 ) \nC960_=_C965( C960 C965 ) C960_=_C966( C960 C966 ) C960_=_C1111( C960 C1111 ) C960_=_C2364( C960 C2364 ) C960_=_C2821( C960 C2821 ) C960_=_C2999( C960 C2999 ) \nC960_=_C3171( C960 C3171 ) C960_=_C3303( C960 C3303 ) C960_=_C3826( C960 C3826 ) C960_=_C3910( C960 C3910 ) C960_=_C3912( C960 C3912 ) C960_=_C3913( C960 C3913 ) \nC961_=_C962( C961 C962 ) C961_=_C965( C961 C965 ) C961_=_C966( C961 C966 ) C961_=_C1390( C961 C1390 ) C961_=_C2139( C961 C2139 ) C961_=_C2822( C961 C2822 ) \nC961_=_C2948( C961 C2948 ) C961_=_C3172( C961 C3172 ) C961_=_C3483( C961 C3483 ) C961_=_C3915( C961 C3915 ) C961_=_C3916( C961 C3916 ) C961_=_C3917( C961 C3917 ) \nC961_=_C3918( C961 C3918 ) C961_=_C3919( C961 C3919 ) C962_=_C965( C962 C965 ) C962_=_C966( C962 C966 ) C962_=_C1277( C962 C1277 ) C962_=_C2252( C962 C2252 ) \nC962_=_C2550( C962 C2550 ) C962_=_C3049( C962 C3049 ) C962_=_C3097( C962 C3097 ) C962_=_C3157( C962 C3157 ) C962_=_C3196( C962 C3196 ) C962_=_C3406( C962 C3406 ) \nC962_=_C3511( C962 C3511 ) C962_=_C3591( C962 C3591 ) C962_=_C3692( C962 C3692 ) C962_=_C3923( C962 C3923 ) C962_=_C3926( C962 C3926 ) C962_=_C3928( C962 C3928 ) \nC962_=_C3929( C962 C3929 ) C965_=_C966( C965 C966 ) C965_=_C989( C965 C989 ) C965_=_C2379( C965 C2379 ) C965_=_C2610( C965 C2610 ) C965_=_C3174( C965 C3174 ) \nC965_=_C3833( C965 C3833 ) C965_=_C3910( C965 C3910 ) C965_=_C3915( C965 C3915 ) C965_=_C3980( C965 C3980 ) C965_=_C3981( C965 C3981 ) C965_=_C3983( C965 C3983 ) \nC965_=_C3984( C965 C3984 ) C965_=_C3985( C965 C3985 ) C966_=_C1748( C966 C1748 ) C966_=_C1876( C966 C1876 ) C966_=_C2232( C966 C2232 ) C966_=_C2380( C966 C2380 ) \nC966_=_C2553( C966 C2553 ) C966_=_C3159( C966 C3159 ) C966_=_C3435( C966 C3435 ) C966_=_C3964( C966 C3964 ) C966_=_C4009( C966 C4009 ) C966_=_C4011( C966 C4011 ) \nC966_=_C4013( C966 C4013 ) C970_=_C978( C970 C978 ) C970_=_C980( C970 C980 ) C970_=_C983( C970 C983 ) C970_=_C984( C970 C984 ) C970_=_C986( C970 C986 ) \nC970_=_C987( C970 C987 ) C970_=_C989( C970 C989 ) C970_=_C990( C970 C990 ) C970_=_C991( C970 C991 ) C970_=_C992( C970 C992 ) C970_=_C993( C970 C993 ) \nC970_=_C1067( C970 C1067 ) C970_=_C1070( C970 C1070 ) C970_=_C1073( C970 C1073 ) C970_=_C1074( C970 C1074 ) C970_=_C1075( C970 C1075 ) C970_=_C1077( C970 C1077 ) \nC970_=_C1078( C970 C1078 ) C970_=_C1080( C970 C1080 ) C970_=_C1081( C970 C1081 ) C970_=_C1082( C970 C1082 ) C970_=_C1084( C970 C1084 ) C978_=_C980( C978 C980 ) \nC978_=_C983( C978 C983 ) C978_=_C984( C978 C984 ) C978_=_C986( C978 C986 ) C978_=_C987( C978 C987 ) C978_=_C989( C978 C989 ) C978_=_C990( C978 C990 ) \nC978_=_C991( C978 C991 ) C978_=_C992( C978 C992 ) C978_=_C993( C978 C993 ) C978_=_C1075( C978 C1075 ) C978_=_C1424( C978 C1424 ) C978_=_C1622( C978 C1622 ) \nC978_=_C1642( C978 C1642 ) C978_=_C2370( C978 C2370 ) C978_=_C2814( C978 C2814 ) C978_=_C3151( C978 C3151 ) C978_=_C3167( C978 C3167 ) C978_=_C3169( C978 C3169 ) \nC978_=_C3171( C978 C3171 ) C978_=_C3172( C978 C3172 ) C978_=_C3174( C978 C3174 ) C978_=_C3178( C978 C3178 ) C980_=_C983( C980 C983 ) C980_=_C984( C980 C984 ) \nC980_=_C986( C980 C986 ) C980_=_C987( C980 C987 ) C980_=_C989( C980 C989 ) C980_=_C990( C980 C990 ) C980_=_C991( C980 C991 ) C980_=_C992( C980 C992 ) \nC980_=_C993( C980 C993 ) C980_=_C2229( C980 C2229 ) C980_=_C2436( C980 C2436 ) C980_=_C2485( C980 C2485 ) C980_=_C2607( C980 C2607 ) C980_=_C3322( C980 C3322 ) \nC980_=_C3645( C980 C3645 ) C980_=_C3646( C980 C3646 ) C980_=_C3647( C980 C3647 ) C980_=_C3649( C980 C3649 ) C980_=_C3650( C980 C3650 ) C980_=_C3652( C980 C3652 ) \nC980_=_C3655( C980 C3655 ) C983_=_C984( C983 C984 ) C983_=_C986( C983 C986 ) C983_=_C987( C983 C987 ) C983_=_C989( C983 C989 ) C983_=_C990( C983 C990 ) \nC983_=_C991( C983 C991 ) C983_=_C992( C983 C992 ) C983_=_C993( C983 C993 ) C983_=_C1082( C983 C1082 ) C983_=_C1431( C983 C1431 ) C983_=_C1586( C983 C1586 ) \nC983_=_C1939( C983 C1939 ) C983_=_C2075( C983 C2075 ) C983_=_C2250( C983 C2250 ) C983_=_C3154( C983 C3154 ) C983_=_C3345( C983 C3345 ) C983_=_C3508( C983 C3508 ) \nC983_=_C3710( C983 C3710 ) C983_=_C3725( C983 C3725 ) C983_=_C3726( C983 C3726 ) C983_=_C3727( C983 C3727 ) C983_=_C3730( C983 C3730 ) C984_=_C986( C984 C986 ) \nC984_=_C987( C984 C987 ) C984_=_C989( C984 C989 ) C984_=_C990( C984 C990 ) C984_=_C991( C984 C991 ) C984_=_C992( C984 C992 ) C984_=_C993( C984 C993 ) \nC984_=_C1432( C984 C1432 ) C984_=_C1913( C984 C1913 ) C984_=_C2438( C984 C2438 ) C984_=_C3061( C984 C3061 ) C984_=_C3156( C984 C3156 ) C984_=_C3169( C984 C3169 ) \nC984_=_C3509( C984 C3509 ) C984_=_C3725( C984 C3725 ) C984_=_C3751( C984 C3751 ) C984_=_C3753( C984 C3753 ) C984_=_C3754( C984 C3754 ) C986_=_C987( C986 C987 ) \nC986_=_C989( C986 C989 ) C986_=_C990( C986 C990 ) C986_=_C991( C986 C991 ) C986_=_C992( C986 C992 ) C986_=_C993( C986 C993 ) C986_=_C1743( C986 C1743 ) \nC986_=_C1767( C986 C1767 ) C986_=_C1917( C986 C1917 ) C986_=_C2044( C986 C2044 ) C986_=_C2323( C986 C2323 ) C986_=_C2342( C986 C2342 ) C986_=_C2502( C986 C2502 ) \nC986_=_C2570( C986 C2570 ) C986_=_C2595( C986 C2595 ) C986_=_C2854( C986 C2854 ) C986_=_C3299( C986 C3299 ) C986_=_C3356( C986 C3356 ) C986_=_C3638( C986 C3638 ) \nC986_=_C3670( C986 C3670 ) C986_=_C3704( C986 C3704 ) C986_=_C3789( C986 C3789 ) C986_=_C3824( C986 C3824 ) C986_=_C3825( C986 C3825 ) C986_=_C3826( C986 C3826 ) \nC986_=_C3829( C986 C3829 ) C987_=_C989( C987 C989 ) C987_=_C990( C987 C990 ) C987_=_C991( C987 C991 ) C987_=_C992( C987 C992 ) C987_=_C993( C987 C993 ) \nC987_=_C1323( C987 C1323 ) C987_=_C1698( C987 C1698 ) C987_=_C1830( C987 C1830 ) C987_=_C2608( C987 C2608 ) C987_=_C3107( C987 C3107 ) C987_=_C3130( C987 C3130 ) \nC987_=_C3419( C987 C3419 ) C987_=_C3646( C987 C3646 ) C987_=_C3831( C987 C3831 ) C987_=_C3833( C987 C3833 ) C987_=_C3836( C987 C3836 ) C989_=_C990( C989 C990 ) \nC989_=_C991( C989 C991 ) C989_=_C992( C989 C992 ) C989_=_C993( C989 C993 ) C989_=_C2379( C989 C2379 ) C989_=_C2610( C989 C2610 ) C989_=_C3174( C989 C3174 ) \nC989_=_C3833( C989 C3833 ) C989_=_C3910( C989 C3910 ) C989_=_C3915( C989 C3915 ) C989_=_C3980( C989 C3980 ) C989_=_C3981( C989 C3981 ) C989_=_C3983( C989 C3983 ) \nC989_=_C3984( C989 C3984 ) C989_=_C3985( C989 C3985 ) C990_=_C991( C990 C991 ) C990_=_C992( C990 C992 ) C990_=_C993( C990 C993 ) C990_=_C1634( C990 C1634 ) \nC990_=_C1652( C990 C1652 ) C990_=_C1700( C990 C1700 ) C990_=_C2611( C990 C2611 ) C990_=_C3424( C990 C3424 ) C990_=_C3649( C990 C3649 ) C990_=_C3941( C990 C3941 ) \nC990_=_C3980( C990 C3980 ) C990_=_C4005( C990 C4005 ) C991_=_C992( C991 C992 ) C991_=_C993( C991 C993 ) C991_=_C1204( C991 C1204 ) C991_=_C1252( C991 C1252 ) \nC991_=_C1279( C991 C1279 ) C991_=_C1348( C991 C1348 ) C991_=_C2615( C991 C2615 ) C991_=_C2650( C991 C2650 ) C991_=_C2667( C991 C2667 ) C991_=_C2781( C991 C2781 ) \nC991_=_C3448( C991 C3448 ) C991_=_C3652( C991 C3652 ) C991_=_C3792( C991 C3792 ) C991_=_C3955( C991 C3955 ) C991_=_C3983( C991 C3983</w:t>
      </w:r>
    </w:p>
    <w:p>
      <w:pPr>
        <w:pStyle w:val="PreformattedText"/>
        <w:bidi w:val="0"/>
        <w:spacing w:before="0" w:after="0"/>
        <w:jc w:val="left"/>
        <w:rPr/>
      </w:pPr>
      <w:r>
        <w:rPr/>
        <w:t xml:space="preserve"> </w:t>
      </w:r>
      <w:r>
        <w:rPr/>
        <w:t>) C991_=_C3999( C991 C3999 ) \nC991_=_C4075( C991 C4075 ) C991_=_C4077( C991 C4077 ) C992_=_C993( C992 C993 ) C992_=_C1044( C992 C1044 ) C992_=_C1418( C992 C1418 ) C992_=_C1438( C992 C1438 ) \nC992_=_C1751( C992 C1751 ) C992_=_C2812( C992 C2812 ) C992_=_C3137( C992 C3137 ) C992_=_C3164( C992 C3164 ) C992_=_C3178( C992 C3178 ) C992_=_C3515( C992 C3515 ) \nC992_=_C3730( C992 C3730 ) C992_=_C3749( C992 C3749 ) C992_=_C3873( C992 C3873 ) C992_=_C3880( C992 C3880 ) C993_=_C1926( C993 C1926 ) C993_=_C2331( C993 C2331 ) \nC993_=_C2506( C993 C2506 ) C993_=_C2603( C993 C2603 ) C993_=_C3366( C993 C3366 ) C993_=_C3675( C993 C3675 ) C993_=_C3709( C993 C3709 ) C993_=_C3724( C993 C3724 ) \nC993_=_C3798( C993 C3798 ) C993_=_C3829( C993 C3829 ) C993_=_C3877( C993 C3877 ) C993_=_C4053( C993 C4053 ) C996_=_C997( C996 C997 ) C996_=_C998( C996 C998 ) \nC996_=_C999( C996 C999 ) C996_=_C1003( C996 C1003 ) C996_=_C1005( C996 C1005 ) C996_=_C1008( C996 C1008 ) C996_=_C1010( C996 C1010 ) C996_=_C1011( C996 C1011 ) \nC996_=_C1012( C996 C1012 ) C996_=_C1015( C996 C1015 ) C996_=_C1016( C996 C1016 ) C996_=_C1017( C996 C1017 ) C996_=_C1375( C996 C1375 ) C996_=_C1376( C996 C1376 ) \nC996_=_C1377( C996 C1377 ) C996_=_C1380( C996 C1380 ) C996_=_C1381( C996 C1381 ) C996_=_C1383( C996 C1383 ) C996_=_C1385( C996 C1385 ) C996_=_C1386( C996 C1386 ) \nC996_=_C1387( C996 C1387 ) C996_=_C1388( C996 C1388 ) C996_=_C1389( C996 C1389 ) C996_=_C1390( C996 C1390 ) C996_=_C1395( C996 C1395 ) C996_=_C1396( C996 C1396 ) \nC997_=_C998( C997 C998 ) C997_=_C999( C997 C999 ) C997_=_C1003( C997 C1003 ) C997_=_C1005( C997 C1005 ) C997_=_C1008( C997 C1008 ) C997_=_C1010( C997 C1010 ) \nC997_=_C1011( C997 C1011 ) C997_=_C1012( C997 C1012 ) C997_=_C1015( C997 C1015 ) C997_=_C1016( C997 C1016 ) C997_=_C1017( C997 C1017 ) C997_=_C1193( C997 C1193 ) \nC997_=_C1660( C997 C1660 ) C997_=_C1992( C997 C1992 ) C997_=_C2105( C997 C2105 ) C997_=_C2128( C997 C2128 ) C997_=_C2129( C997 C2129 ) C997_=_C2131( C997 C2131 ) \nC997_=_C2133( C997 C2133 ) C997_=_C2134( C997 C2134 ) C997_=_C2136( C997 C2136 ) C997_=_C2137( C997 C2137 ) C997_=_C2138( C997 C2138 ) C997_=_C2139( C997 C2139 ) \nC997_=_C2140( C997 C2140 ) C997_=_C2144( C997 C2144 ) C998_=_C999( C998 C999 ) C998_=_C1003( C998 C1003 ) C998_=_C1005( C998 C1005 ) C998_=_C1008( C998 C1008 ) \nC998_=_C1010( C998 C1010 ) C998_=_C1011( C998 C1011 ) C998_=_C1012( C998 C1012 ) C998_=_C1015( C998 C1015 ) C998_=_C1016( C998 C1016 ) C998_=_C1017( C998 C1017 ) \nC998_=_C1901( C998 C1901 ) C998_=_C2180( C998 C2180 ) C998_=_C2181( C998 C2181 ) C998_=_C2183( C998 C2183 ) C998_=_C2185( C998 C2185 ) C998_=_C2187( C998 C2187 ) \nC998_=_C2190( C998 C2190 ) C998_=_C2194( C998 C2194 ) C998_=_C2196( C998 C2196 ) C998_=_C2197( C998 C2197 ) C998_=_C2198( C998 C2198 ) C998_=_C2200( C998 C2200 ) \nC998_=_C2201( C998 C2201 ) C999_=_C1003( C999 C1003 ) C999_=_C1005( C999 C1005 ) C999_=_C1008( C999 C1008 ) C999_=_C1010( C999 C1010 ) C999_=_C1011( C999 C1011 ) \nC999_=_C1012( C999 C1012 ) C999_=_C1015( C999 C1015 ) C999_=_C1016( C999 C1016 ) C999_=_C1017( C999 C1017 ) C999_=_C1195( C999 C1195 ) C999_=_C1260( C999 C1260 ) \nC999_=_C1334( C999 C1334 ) C999_=_C1617( C999 C1617 ) C999_=_C1637( C999 C1637 ) C999_=_C2180( C999 C2180 ) C999_=_C2203( C999 C2203 ) C999_=_C2204( C999 C2204 ) \nC999_=_C2208( C999 C2208 ) C999_=_C2209( C999 C2209 ) C999_=_C2211( C999 C2211 ) C999_=_C2214( C999 C2214 ) C999_=_C2219( C999 C2219 ) C1003_=_C1005( C1003 C1005 ) \nC1003_=_C1008( C1003 C1008 ) C1003_=_C1010( C1003 C1010 ) C1003_=_C1011( C1003 C1011 ) C1003_=_C1012( C1003 C1012 ) C1003_=_C1015( C1003 C1015 ) C1003_=_C1016( C1003 C1016 ) \nC1003_=_C1017( C1003 C1017 ) C1003_=_C1238( C1003 C1238 ) C1003_=_C2203( C1003 C2203 ) C1003_=_C2636( C1003 C2636 ) C1003_=_C2637( C1003 C2637 ) C1003_=_C2639( C1003 C2639 ) \nC1003_=_C2641( C1003 C2641 ) C1003_=_C2642( C1003 C2642 ) C1003_=_C2644( C1003 C2644 ) C1003_=_C2645( C1003 C2645 ) C1003_=_C2648( C1003 C2648 ) C1003_=_C2649( C1003 C2649 ) \nC1003_=_C2650( C1003 C2650 ) C1003_=_C2652( C1003 C2652 ) C1003_=_C2653( C1003 C2653 ) C1005_=_C1008( C1005 C1008 ) C1005_=_C1010( C1005 C1010 ) C1005_=_C1011( C1005 C1011 ) \nC1005_=_C1012( C1005 C1012 ) C1005_=_C1015( C1005 C1015 ) C1005_=_C1016( C1005 C1016 ) C1005_=_C1017( C1005 C1017 ) C1005_=_C2942( C1005 C2942 ) C1005_=_C2946( C1005 C2946 ) \nC1005_=_C2948( C1005 C2948 ) C1005_=_C2957( C1005 C2957 ) C1008_=_C1010( C1008 C1010 ) C1008_=_C1011( C1008 C1011 ) C1008_=_C1012( C1008 C1012 ) C1008_=_C1015( C1008 C1015 ) \nC1008_=_C1016( C1008 C1016 ) C1008_=_C1017( C1008 C1017 ) C1008_=_C1408( C1008 C1408 ) C1008_=_C1841( C1008 C1841 ) C1008_=_C2208( C1008 C2208 ) C1008_=_C2532( C1008 C2532 ) \nC1008_=_C2725( C1008 C2725 ) C1008_=_C3395( C1008 C3395 ) C1008_=_C3397( C1008 C3397 ) C1008_=_C3399( C1008 C3399 ) C1010_=_C1011( C1010 C1011 ) C1010_=_C1012( C1010 C1012 ) \nC1010_=_C1015( C1010 C1015 ) C1010_=_C1016( C1010 C1016 ) C1010_=_C1017( C1010 C1017 ) C1010_=_C1387( C1010 C1387 ) C1010_=_C1670( C1010 C1670 ) C1010_=_C2002( C1010 C2002 ) \nC1010_=_C2134( C1010 C2134 ) C1010_=_C2565( C1010 C2565 ) C1010_=_C2832( C1010 C2832 ) C1010_=_C2942( C1010 C2942 ) C1010_=_C3189( C1010 C3189 ) C1010_=_C3477( C1010 C3477 ) \nC1010_=_C3478( C1010 C3478 ) C1010_=_C3479( C1010 C3479 ) C1010_=_C3480( C1010 C3480 ) C1010_=_C3481( C1010 C3481 ) C1010_=_C3482( C1010 C3482 ) C1010_=_C3483( C1010 C3483 ) \nC1010_=_C3485( C1010 C3485 ) C1011_=_C1012( C1011 C1012 ) C1011_=_C1015( C1011 C1015 ) C1011_=_C1016( C1011 C1016 ) C1011_=_C1017( C1011 C1017 ) C1011_=_C1061( C1011 C1061 ) \nC1011_=_C1410( C1011 C1410 ) C1011_=_C2119( C1011 C2119 ) C1011_=_C2190( C1011 C2190 ) C1011_=_C2642( C1011 C2642 ) C1011_=_C2727( C1011 C2727 ) C1011_=_C3057( C1011 C3057 ) \nC1011_=_C3091( C1011 C3091 ) C1011_=_C3230( C1011 C3230 ) C1011_=_C3258( C1011 C3258 ) C1011_=_C3343( C1011 C3343 ) C1011_=_C3395( C1011 C3395 ) C1011_=_C3497( C1011 C3497 ) \nC1011_=_C3610( C1011 C3610 ) C1011_=_C3615( C1011 C3615 ) C1012_=_C1015( C1012 C1015 ) C1012_=_C1016( C1012 C1016 ) C1012_=_C1017( C1012 C1017 ) C1012_=_C2211( C1012 C2211 ) \nC1012_=_C2434( C1012 C2434 ) C1012_=_C2728( C1012 C2728 ) C1012_=_C3610( C1012 C3610 ) C1012_=_C3633( C1012 C3633 ) C1015_=_C1016( C1015 C1016 ) C1015_=_C1017( C1015 C1017 ) \nC1015_=_C1922( C1015 C1922 ) C1015_=_C2400( C1015 C2400 ) C1015_=_C2600( C1015 C2600 ) C1015_=_C2736( C1015 C2736 ) C1015_=_C3277( C1015 C3277 ) C1015_=_C3485( C1015 C3485 ) \nC1015_=_C3707( C1015 C3707 ) C1015_=_C3746( C1015 C3746 ) C1015_=_C3770( C1015 C3770 ) C1015_=_C3871( C1015 C3871 ) C1015_=_C3892( C1015 C3892 ) C1015_=_C3916( C1015 C3916 ) \nC1015_=_C3979( C1015 C3979 ) C1015_=_C4015( C1015 C4015 ) C1016_=_C1017( C1016 C1017 ) C1016_=_C1701( C1016 C1701 ) C1016_=_C2198( C1016 C2198 ) C1016_=_C2381( C1016 C2381 ) \nC1016_=_C2648( C1016 C2648 ) C1016_=_C2737( C1016 C2737 ) C1016_=_C2824( C1016 C2824 ) C1016_=_C3399( C1016 C3399 ) C1016_=_C3425( C1016 C3425 ) C1016_=_C3633( C1016 C3633 ) \nC1016_=_C3912( C1016 C3912 ) C1016_=_C3917( C1016 C3917 ) C1016_=_C3943( C1016 C3943 ) C1016_=_C3981( C1016 C3981 ) C1016_=_C4035( C1016 C4035 ) C1017_=_C1395( C1017 C1395 ) \nC1017_=_C1770( C1017 C1770 ) C1017_=_C2050( C1017 C2050 ) C1017_=_C2144( C1017 C2144 ) C1017_=_C2349( C1017 C2349 ) C1017_=_C2671( C1017 C2671 ) C1017_=_C2957( C1017 C2957 ) \nC1017_=_C3644( C1017 C3644 ) C1017_=_C3708( C1017 C3708 ) C1017_=_C3777( C1017 C3777 ) C1017_=_C3919( C1017 C3919 ) C1017_=_C4015( C1017 C4015 ) C1018_=_C1022( C1018 C1022 ) \nC1018_=_C1023( C1018 C1023 ) C1018_=_C1025( C1018 C1025 ) C1018_=_C1026( C1018 C1026 ) C1018_=_C1027( C1018 C1027 ) C1018_=_C1031( C1018 C1031 ) C1018_=_C1034( C1018 C1034 ) \nC1018_=_C1036( C1018 C1036 ) C1018_=_C1044( C1018 C1044 ) C1018_=_C1210( C1018 C1210 ) C1018_=_C1211( C1018 C1211 ) C1018_=_C1212( C1018 C1212 ) C1018_=_C1213( C1018 C1213 ) \nC1018_=_C1214( C1018 C1214 ) C1018_=_C1215( C1018 C1215 ) C1018_=_C1216( C1018 C1216 ) C1018_=_C1218( C1018 C1218 ) C1018_=_C1220( C1018 C1220 ) C1018_=_C1221( C1018 C1221 ) \nC1018_=_C1225( C1018 C1225 ) C1018_=_C1226( C1018 C1226 ) C1018_=_C1227( C1018 C1227 ) C1018_=_C1228( C1018 C1228 ) C1018_=_C1229( C1018 C1229 ) C1018_=_C1230( C1018 C1230 ) \nC1022_=_C1023( C1022 C1023 ) C1022_=_C1025( C1022 C1025 ) C1022_=_C1026( C1022 C1026 ) C1022_=_C1027( C1022 C1027 ) C1022_=_C1031( C1022 C1031 ) C1022_=_C1034( C1022 C1034 ) \nC1022_=_C1036( C1022 C1036 ) C1022_=_C1044( C1022 C1044 ) C1022_=_C1306( C1022 C1306 ) C1022_=_C1397( C1022 C1397 ) C1022_=_C1419( C1022 C1419 ) C1022_=_C1504( C1022 C1504 ) \nC1022_=_C1507( C1022 C1507 ) C1022_=_C1512( C1022 C1512 ) C1022_=_C1513( C1022 C1513 ) C1022_=_C1515( C1022 C1515 ) C1022_=_C1516( C1022 C1516 ) C1022_=_C1518( C1022 C1518 ) \nC1022_=_C1520( C1022 C1520 ) C1023_=_C1025( C1023 C1025 ) C1023_=_C1026( C1023 C1026 ) C1023_=_C1027( C1023 C1027 ) C1023_=_C1031( C1023 C1031 ) C1023_=_C1034( C1023 C1034 ) \nC1023_=_C1036( C1023 C1036 ) C1023_=_C1044( C1023 C1044 ) C1023_=_C1398( C1023 C1398 ) C1023_=_C1594( C1023 C1594 ) C1023_=_C1707( C1023 C1707 ) C1023_=_C1709( C1023 C1709 ) \nC1023_=_C1710( C1023 C1710 ) C1023_=_C1712( C1023 C1712 ) C1023_=_C1713( C1023 C1713 ) C1023_=_C1714( C1023 C1714 ) C1023_=_C1717( C1023 C1717 ) C1023_=_C1720( C1023 C1720 ) \nC1023_=_C1723( C1023 C1723 ) C1023_=_C1724( C1023 C1724 ) C1023_=_C1727( C1023 C1727 ) C1023_=_C1728( C1023 C1728 ) C1025_=_C1026( C1025 C1026 ) C1025_=_C1027( C1025 C1027 ) \nC1025_=_C1031( C1025 C1031 ) C1025_=_C1034( C1025 C1034 ) C1025_=_C1036( C1025 C1036 ) C1025_=_C1044( C1025 C1044 ) C1025_=_C1212( C1025 C1212 ) C1025_=_C1796( C1025 C1796 ) \nC1025_=_C1800( C1025 C1800 ) C1025_=_C1801( C1025 C1801 ) C1025_=_C1804( C1025 C1804 ) C1025_=_C1806( C1025 C1806 ) C1025_=_C1808( C1025 C1808 ) C1025_=_C1809( C1025 C1809 ) \nC1025_=_C1810( C1025 C1810 ) C1025_=_C1811( C1025 C1811 ) C1025_=_C1813( C1025 C1813 ) C1025_=_C1817(</w:t>
      </w:r>
    </w:p>
    <w:p>
      <w:pPr>
        <w:pStyle w:val="PreformattedText"/>
        <w:bidi w:val="0"/>
        <w:spacing w:before="0" w:after="0"/>
        <w:jc w:val="left"/>
        <w:rPr/>
      </w:pPr>
      <w:r>
        <w:rPr/>
        <w:t xml:space="preserve"> </w:t>
      </w:r>
      <w:r>
        <w:rPr/>
        <w:t>C1025 C1817 ) C1026_=_C1027( C1026 C1027 ) C1026_=_C1031( C1026 C1031 ) \nC1026_=_C1034( C1026 C1034 ) C1026_=_C1036( C1026 C1036 ) C1026_=_C1044( C1026 C1044 ) C1026_=_C1213( C1026 C1213 ) C1026_=_C2013( C1026 C2013 ) C1026_=_C2014( C1026 C2014 ) \nC1026_=_C2015( C1026 C2015 ) C1026_=_C2019( C1026 C2019 ) C1026_=_C2023( C1026 C2023 ) C1026_=_C2026( C1026 C2026 ) C1027_=_C1031( C1027 C1031 ) C1027_=_C1034( C1027 C1034 ) \nC1027_=_C1036( C1027 C1036 ) C1027_=_C1044( C1027 C1044 ) C1027_=_C1214( C1027 C1214 ) C1027_=_C1822( C1027 C1822 ) C1027_=_C2220( C1027 C2220 ) C1027_=_C2295( C1027 C2295 ) \nC1027_=_C2297( C1027 C2297 ) C1027_=_C2300( C1027 C2300 ) C1027_=_C2302( C1027 C2302 ) C1027_=_C2304( C1027 C2304 ) C1027_=_C2306( C1027 C2306 ) C1027_=_C2307( C1027 C2307 ) \nC1031_=_C1034( C1031 C1034 ) C1031_=_C1036( C1031 C1036 ) C1031_=_C1044( C1031 C1044 ) C1031_=_C1310( C1031 C1310 ) C1031_=_C1421( C1031 C1421 ) C1031_=_C1837( C1031 C1837 ) \nC1031_=_C2369( C1031 C2369 ) C1031_=_C2813( C1031 C2813 ) C1031_=_C2814( C1031 C2814 ) C1031_=_C2819( C1031 C2819 ) C1031_=_C2820( C1031 C2820 ) C1031_=_C2821( C1031 C2821 ) \nC1031_=_C2822( C1031 C2822 ) C1031_=_C2824( C1031 C2824 ) C1031_=_C2828( C1031 C2828 ) C1031_=_C2829( C1031 C2829 ) C1034_=_C1036( C1034 C1036 ) C1034_=_C1044( C1034 C1044 ) \nC1034_=_C1625( C1034 C1625 ) C1034_=_C1644( C1034 C1644 ) C1034_=_C1804( C1034 C1804 ) C1034_=_C2019( C1034 C2019 ) C1034_=_C2117( C1034 C2117 ) C1034_=_C2300( C1034 C2300 ) \nC1034_=_C2563( C1034 C2563 ) C1034_=_C2679( C1034 C2679 ) C1034_=_C3087( C1034 C3087 ) C1034_=_C3254( C1034 C3254 ) C1034_=_C3334( C1034 C3334 ) C1034_=_C3336( C1034 C3336 ) \nC1036_=_C1044( C1036 C1044 ) C1036_=_C1227( C1036 C1227 ) C1036_=_C1319( C1036 C1319 ) C1036_=_C1429( C1036 C1429 ) C1036_=_C2765( C1036 C2765 ) C1036_=_C2964( C1036 C2964 ) \nC1036_=_C3058( C1036 C3058 ) C1036_=_C3194( C1036 C3194 ) C1036_=_C3480( C1036 C3480 ) C1036_=_C3490( C1036 C3490 ) C1036_=_C3518( C1036 C3518 ) C1036_=_C3676( C1036 C3676 ) \nC1036_=_C3677( C1036 C3677 ) C1036_=_C3680( C1036 C3680 ) C1036_=_C3681( C1036 C3681 ) C1044_=_C1418( C1044 C1418 ) C1044_=_C1438( C1044 C1438 ) C1044_=_C1751( C1044 C1751 ) \nC1044_=_C2812( C1044 C2812 ) C1044_=_C3137( C1044 C3137 ) C1044_=_C3164( C1044 C3164 ) C1044_=_C3178( C1044 C3178 ) C1044_=_C3515( C1044 C3515 ) C1044_=_C3730( C1044 C3730 ) \nC1044_=_C3749( C1044 C3749 ) C1044_=_C3873( C1044 C3873 ) C1044_=_C3880( C1044 C3880 ) C1051_=_C1055( C1051 C1055 ) C1051_=_C1061( C1051 C1061 ) C1051_=_C1062( C1051 C1062 ) \nC1051_=_C1064( C1051 C1064 ) C1051_=_C2495( C1051 C2495 ) C1051_=_C2604( C1051 C2604 ) C1051_=_C2864( C1051 C2864 ) C1051_=_C2866( C1051 C2866 ) C1051_=_C2871( C1051 C2871 ) \nC1051_=_C2875( C1051 C2875 ) C1051_=_C2877( C1051 C2877 ) C1055_=_C1061( C1055 C1061 ) C1055_=_C1062( C1055 C1062 ) C1055_=_C1064( C1055 C1064 ) C1055_=_C2497( C1055 C2497 ) \nC1055_=_C3126( C1055 C3126 ) C1055_=_C3214( C1055 C3214 ) C1055_=_C3218( C1055 C3218 ) C1055_=_C3219( C1055 C3219 ) C1055_=_C3221( C1055 C3221 ) C1055_=_C3223( C1055 C3223 ) \nC1055_=_C3224( C1055 C3224 ) C1061_=_C1062( C1061 C1062 ) C1061_=_C1064( C1061 C1064 ) C1061_=_C1410( C1061 C1410 ) C1061_=_C2119( C1061 C2119 ) C1061_=_C2190( C1061 C2190 ) \nC1061_=_C2642( C1061 C2642 ) C1061_=_C2727( C1061 C2727 ) C1061_=_C3057( C1061 C3057 ) C1061_=_C3091( C1061 C3091 ) C1061_=_C3230( C1061 C3230 ) C1061_=_C3258( C1061 C3258 ) \nC1061_=_C3343( C1061 C3343 ) C1061_=_C3395( C1061 C3395 ) C1061_=_C3497( C1061 C3497 ) C1061_=_C3610( C1061 C3610 ) C1061_=_C3615( C1061 C3615 ) C1062_=_C1064( C1062 C1064 ) \nC1062_=_C1202( C1062 C1202 ) C1062_=_C1274( C1062 C1274 ) C1062_=_C1297( C1062 C1297 ) C1062_=_C1344( C1062 C1344 ) C1062_=_C1413( C1062 C1413 ) C1062_=_C3063( C1062 C3063 ) \nC1062_=_C3232( C1062 C3232 ) C1062_=_C3347( C1062 C3347 ) C1062_=_C3443( C1062 C3443 ) C1062_=_C3498( C1062 C3498 ) C1062_=_C3838( C1062 C3838 ) C1062_=_C3839( C1062 C3839 ) \nC1062_=_C3843( C1062 C3843 ) C1062_=_C3844( C1062 C3844 ) C1064_=_C1183( C1064 C1183 ) C1064_=_C1301( C1064 C1301 ) C1064_=_C2504( C1064 C2504 ) C1064_=_C2871( C1064 C2871 ) \nC1064_=_C3134( C1064 C3134 ) C1064_=_C3158( C1064 C3158 ) C1064_=_C3223( C1064 C3223 ) C1064_=_C3233( C1064 C3233 ) C1064_=_C3734( C1064 C3734 ) C1064_=_C3923( C1064 C3923 ) \nC1064_=_C3935( C1064 C3935 ) C1064_=_C3964( C1064 C3964 ) C1064_=_C3965( C1064 C3965 ) C1067_=_C1070( C1067 C1070 ) C1067_=_C1073( C1067 C1073 ) C1067_=_C1074( C1067 C1074 ) \nC1067_=_C1075( C1067 C1075 ) C1067_=_C1077( C1067 C1077 ) C1067_=_C1078( C1067 C1078 ) C1067_=_C1080( C1067 C1080 ) C1067_=_C1081( C1067 C1081 ) C1067_=_C1082( C1067 C1082 ) \nC1067_=_C1084( C1067 C1084 ) C1067_=_C1115( C1067 C1115 ) C1067_=_C1419( C1067 C1419 ) C1067_=_C1421( C1067 C1421 ) C1067_=_C1424( C1067 C1424 ) C1067_=_C1426( C1067 C1426 ) \nC1067_=_C1428( C1067 C1428 ) C1067_=_C1429( C1067 C1429 ) C1067_=_C1431( C1067 C1431 ) C1067_=_C1432( C1067 C1432 ) C1067_=_C1438( C1067 C1438 ) C1070_=_C1073( C1070 C1073 ) \nC1070_=_C1074( C1070 C1074 ) C1070_=_C1075( C1070 C1075 ) C1070_=_C1077( C1070 C1077 ) C1070_=_C1078( C1070 C1078 ) C1070_=_C1080( C1070 C1080 ) C1070_=_C1081( C1070 C1081 ) \nC1070_=_C1082( C1070 C1082 ) C1070_=_C1084( C1070 C1084 ) C1070_=_C2240( C1070 C2240 ) C1070_=_C2241( C1070 C2241 ) C1070_=_C2242( C1070 C2242 ) C1070_=_C2243( C1070 C2243 ) \nC1070_=_C2244( C1070 C2244 ) C1070_=_C2246( C1070 C2246 ) C1070_=_C2249( C1070 C2249 ) C1070_=_C2250( C1070 C2250 ) C1070_=_C2251( C1070 C2251 ) C1070_=_C2252( C1070 C2252 ) \nC1070_=_C2253( C1070 C2253 ) C1070_=_C2254( C1070 C2254 ) C1070_=_C2255( C1070 C2255 ) C1073_=_C1074( C1073 C1074 ) C1073_=_C1075( C1073 C1075 ) C1073_=_C1077( C1073 C1077 ) \nC1073_=_C1078( C1073 C1078 ) C1073_=_C1080( C1073 C1080 ) C1073_=_C1081( C1073 C1081 ) C1073_=_C1082( C1073 C1082 ) C1073_=_C1084( C1073 C1084 ) C1073_=_C1689( C1073 C1689 ) \nC1073_=_C1977( C1073 C1977 ) C1073_=_C2111( C1073 C2111 ) C1073_=_C2243( C1073 C2243 ) C1073_=_C2788( C1073 C2788 ) C1073_=_C2892( C1073 C2892 ) C1073_=_C2922( C1073 C2922 ) \nC1073_=_C3037( C1073 C3037 ) C1073_=_C3038( C1073 C3038 ) C1073_=_C3040( C1073 C3040 ) C1073_=_C3041( C1073 C3041 ) C1073_=_C3044( C1073 C3044 ) C1073_=_C3046( C1073 C3046 ) \nC1073_=_C3049( C1073 C3049 ) C1073_=_C3050( C1073 C3050 ) C1073_=_C3051( C1073 C3051 ) C1073_=_C3052( C1073 C3052 ) C1073_=_C3053( C1073 C3053 ) C1074_=_C1075( C1074 C1075 ) \nC1074_=_C1077( C1074 C1077 ) C1074_=_C1078( C1074 C1078 ) C1074_=_C1080( C1074 C1080 ) C1074_=_C1081( C1074 C1081 ) C1074_=_C1082( C1074 C1082 ) C1074_=_C1084( C1074 C1084 ) \nC1074_=_C1173( C1074 C1173 ) C1074_=_C2544( C1074 C2544 ) C1074_=_C3151( C1074 C3151 ) C1074_=_C3154( C1074 C3154 ) C1074_=_C3155( C1074 C3155 ) C1074_=_C3156( C1074 C3156 ) \nC1074_=_C3157( C1074 C3157 ) C1074_=_C3158( C1074 C3158 ) C1074_=_C3159( C1074 C3159 ) C1074_=_C3162( C1074 C3162 ) C1074_=_C3163( C1074 C3163 ) C1074_=_C3164( C1074 C3164 ) \nC1074_=_C3165( C1074 C3165 ) C1075_=_C1077( C1075 C1077 ) C1075_=_C1078( C1075 C1078 ) C1075_=_C1080( C1075 C1080 ) C1075_=_C1081( C1075 C1081 ) C1075_=_C1082( C1075 C1082 ) \nC1075_=_C1084( C1075 C1084 ) C1075_=_C1424( C1075 C1424 ) C1075_=_C1622( C1075 C1622 ) C1075_=_C1642( C1075 C1642 ) C1075_=_C2370( C1075 C2370 ) C1075_=_C2814( C1075 C2814 ) \nC1075_=_C3151( C1075 C3151 ) C1075_=_C3167( C1075 C3167 ) C1075_=_C3169( C1075 C3169 ) C1075_=_C3171( C1075 C3171 ) C1075_=_C3172( C1075 C3172 ) C1075_=_C3174( C1075 C3174 ) \nC1075_=_C3178( C1075 C3178 ) C1077_=_C1078( C1077 C1078 ) C1077_=_C1080( C1077 C1080 ) C1077_=_C1081( C1077 C1081 ) C1077_=_C1082( C1077 C1082 ) C1077_=_C1084( C1077 C1084 ) \nC1077_=_C1806( C1077 C1806 ) C1077_=_C1842( C1077 C1842 ) C1077_=_C2895( C1077 C2895 ) C1077_=_C2925( C1077 C2925 ) C1077_=_C3041( C1077 C3041 ) C1077_=_C3404( C1077 C3404 ) \nC1077_=_C3406( C1077 C3406 ) C1077_=_C3407( C1077 C3407 ) C1077_=_C3408( C1077 C3408 ) C1077_=_C3409( C1077 C3409 ) C1077_=_C3410( C1077 C3410 ) C1077_=_C3411( C1077 C3411 ) \nC1077_=_C3412( C1077 C3412 ) C1077_=_C3413( C1077 C3413 ) C1078_=_C1080( C1078 C1080 ) C1078_=_C1081( C1078 C1081 ) C1078_=_C1082( C1078 C1082 ) C1078_=_C1084( C1078 C1084 ) \nC1078_=_C1126( C1078 C1126 ) C1078_=_C1157( C1078 C1157 ) C1078_=_C3167( C1078 C3167 ) C1078_=_C3237( C1078 C3237 ) C1078_=_C3506( C1078 C3506 ) C1078_=_C3507( C1078 C3507 ) \nC1078_=_C3508( C1078 C3508 ) C1078_=_C3509( C1078 C3509 ) C1078_=_C3511( C1078 C3511 ) C1078_=_C3514( C1078 C3514 ) C1078_=_C3515( C1078 C3515 ) C1078_=_C3516( C1078 C3516 ) \nC1080_=_C1081( C1080 C1081 ) C1080_=_C1082( C1080 C1082 ) C1080_=_C1084( C1080 C1084 ) C1080_=_C1473( C1080 C1473 ) C1080_=_C2897( C1080 C2897 ) C1080_=_C2927( C1080 C2927 ) \nC1080_=_C2993( C1080 C2993 ) C1080_=_C3044( C1080 C3044 ) C1080_=_C3381( C1080 C3381 ) C1080_=_C3543( C1080 C3543 ) C1080_=_C3591( C1080 C3591 ) C1080_=_C3592( C1080 C3592 ) \nC1080_=_C3594( C1080 C3594 ) C1080_=_C3595( C1080 C3595 ) C1081_=_C1082( C1081 C1082 ) C1081_=_C1084( C1081 C1084 ) C1081_=_C1512( C1081 C1512 ) C1081_=_C1937( C1081 C1937 ) \nC1081_=_C2898( C1081 C2898 ) C1081_=_C3218( C1081 C3218 ) C1081_=_C3568( C1081 C3568 ) C1081_=_C3608( C1081 C3608 ) C1082_=_C1084( C1082 C1084 ) C1082_=_C1431( C1082 C1431 ) \nC1082_=_C1586( C1082 C1586 ) C1082_=_C1939( C1082 C1939 ) C1082_=_C2075( C1082 C2075 ) C1082_=_C2250( C1082 C2250 ) C1082_=_C3154( C1082 C3154 ) C1082_=_C3345( C1082 C3345 ) \nC1082_=_C3508( C1082 C3508 ) C1082_=_C3710( C1082 C3710 ) C1082_=_C3725( C1082 C3725 ) C1082_=_C3726( C1082 C3726 ) C1082_=_C3727( C1082 C3727 ) C1082_=_C3730( C1082 C3730 ) \nC1084_=_C1516( C1084 C1516 ) C1084_=_C1940( C1084 C1940 ) C1084_=_C2793( C1084 C2793 ) C1084_=_C2900( C1084 C2900 ) C1084_=_C3046( C1084 C3046 ) C1084_=_C3219( C1084 C3219 ) \nC1084_=_C3465( C1084 C3465 ) C1084_=_C3491( C1084 C3491 ) C1084_=_C3571( C1084 C3571 ) C1084_=_C3786( C1084 C3786 ) C1090_=_C1092( C1090 C1092 ) C1090_=_C1093(</w:t>
      </w:r>
    </w:p>
    <w:p>
      <w:pPr>
        <w:pStyle w:val="PreformattedText"/>
        <w:bidi w:val="0"/>
        <w:spacing w:before="0" w:after="0"/>
        <w:jc w:val="left"/>
        <w:rPr/>
      </w:pPr>
      <w:r>
        <w:rPr/>
        <w:t xml:space="preserve"> </w:t>
      </w:r>
      <w:r>
        <w:rPr/>
        <w:t>C1090 C1093 ) \nC1090_=_C1094( C1090 C1094 ) C1090_=_C1095( C1090 C1095 ) C1090_=_C1097( C1090 C1097 ) C1090_=_C1098( C1090 C1098 ) C1090_=_C1099( C1090 C1099 ) C1090_=_C1100( C1090 C1100 ) \nC1090_=_C1103( C1090 C1103 ) C1090_=_C1104( C1090 C1104 ) C1090_=_C1106( C1090 C1106 ) C1090_=_C1107( C1090 C1107 ) C1090_=_C1110( C1090 C1110 ) C1090_=_C1111( C1090 C1111 ) \nC1090_=_C1114( C1090 C1114 ) C1090_=_C1546( C1090 C1546 ) C1090_=_C1551( C1090 C1551 ) C1090_=_C1569( C1090 C1569 ) C1092_=_C1093( C1092 C1093 ) C1092_=_C1094( C1092 C1094 ) \nC1092_=_C1095( C1092 C1095 ) C1092_=_C1097( C1092 C1097 ) C1092_=_C1098( C1092 C1098 ) C1092_=_C1099( C1092 C1099 ) C1092_=_C1100( C1092 C1100 ) C1092_=_C1103( C1092 C1103 ) \nC1092_=_C1104( C1092 C1104 ) C1092_=_C1106( C1092 C1106 ) C1092_=_C1107( C1092 C1107 ) C1092_=_C1110( C1092 C1110 ) C1092_=_C1111( C1092 C1111 ) C1092_=_C1114( C1092 C1114 ) \nC1092_=_C1616( C1092 C1616 ) C1092_=_C1617( C1092 C1617 ) C1092_=_C1622( C1092 C1622 ) C1092_=_C1625( C1092 C1625 ) C1092_=_C1627( C1092 C1627 ) C1092_=_C1628( C1092 C1628 ) \nC1092_=_C1631( C1092 C1631 ) C1092_=_C1633( C1092 C1633 ) C1092_=_C1634( C1092 C1634 ) C1092_=_C1635( C1092 C1635 ) C1093_=_C1094( C1093 C1094 ) C1093_=_C1095( C1093 C1095 ) \nC1093_=_C1097( C1093 C1097 ) C1093_=_C1098( C1093 C1098 ) C1093_=_C1099( C1093 C1099 ) C1093_=_C1100( C1093 C1100 ) C1093_=_C1103( C1093 C1103 ) C1093_=_C1104( C1093 C1104 ) \nC1093_=_C1106( C1093 C1106 ) C1093_=_C1107( C1093 C1107 ) C1093_=_C1110( C1093 C1110 ) C1093_=_C1111( C1093 C1111 ) C1093_=_C1114( C1093 C1114 ) C1093_=_C1616( C1093 C1616 ) \nC1093_=_C1637( C1093 C1637 ) C1093_=_C1638( C1093 C1638 ) C1093_=_C1642( C1093 C1642 ) C1093_=_C1644( C1093 C1644 ) C1093_=_C1645( C1093 C1645 ) C1093_=_C1646( C1093 C1646 ) \nC1093_=_C1647( C1093 C1647 ) C1093_=_C1650( C1093 C1650 ) C1093_=_C1652( C1093 C1652 ) C1093_=_C1654( C1093 C1654 ) C1093_=_C1657( C1093 C1657 ) C1094_=_C1095( C1094 C1095 ) \nC1094_=_C1097( C1094 C1097 ) C1094_=_C1098( C1094 C1098 ) C1094_=_C1099( C1094 C1099 ) C1094_=_C1100( C1094 C1100 ) C1094_=_C1103( C1094 C1103 ) C1094_=_C1104( C1094 C1104 ) \nC1094_=_C1106( C1094 C1106 ) C1094_=_C1107( C1094 C1107 ) C1094_=_C1110( C1094 C1110 ) C1094_=_C1111( C1094 C1111 ) C1094_=_C1114( C1094 C1114 ) C1094_=_C1707( C1094 C1707 ) \nC1094_=_C1733( C1094 C1733 ) C1094_=_C1737( C1094 C1737 ) C1094_=_C1739( C1094 C1739 ) C1094_=_C1743( C1094 C1743 ) C1094_=_C1748( C1094 C1748 ) C1094_=_C1750( C1094 C1750 ) \nC1094_=_C1751( C1094 C1751 ) C1095_=_C1097( C1095 C1097 ) C1095_=_C1098( C1095 C1098 ) C1095_=_C1099( C1095 C1099 ) C1095_=_C1100( C1095 C1100 ) C1095_=_C1103( C1095 C1103 ) \nC1095_=_C1104( C1095 C1104 ) C1095_=_C1106( C1095 C1106 ) C1095_=_C1107( C1095 C1107 ) C1095_=_C1110( C1095 C1110 ) C1095_=_C1111( C1095 C1111 ) C1095_=_C1114( C1095 C1114 ) \nC1095_=_C1596( C1095 C1596 ) C1095_=_C1974( C1095 C1974 ) C1095_=_C1975( C1095 C1975 ) C1095_=_C1977( C1095 C1977 ) C1095_=_C1982( C1095 C1982 ) C1095_=_C1983( C1095 C1983 ) \nC1095_=_C1988( C1095 C1988 ) C1097_=_C1098( C1097 C1098 ) C1097_=_C1099( C1097 C1099 ) C1097_=_C1100( C1097 C1100 ) C1097_=_C1103( C1097 C1103 ) C1097_=_C1104( C1097 C1104 ) \nC1097_=_C1106( C1097 C1106 ) C1097_=_C1107( C1097 C1107 ) C1097_=_C1110( C1097 C1110 ) C1097_=_C1111( C1097 C1111 ) C1097_=_C1114( C1097 C1114 ) C1097_=_C1551( C1097 C1551 ) \nC1097_=_C1598( C1097 C1598 ) C1097_=_C1757( C1097 C1757 ) C1097_=_C1836( C1097 C1836 ) C1097_=_C1974( C1097 C1974 ) C1097_=_C2033( C1097 C2033 ) C1097_=_C2333( C1097 C2333 ) \nC1097_=_C2335( C1097 C2335 ) C1097_=_C2336( C1097 C2336 ) C1097_=_C2339( C1097 C2339 ) C1097_=_C2341( C1097 C2341 ) C1097_=_C2342( C1097 C2342 ) C1097_=_C2343( C1097 C2343 ) \nC1097_=_C2347( C1097 C2347 ) C1097_=_C2349( C1097 C2349 ) C1098_=_C1099( C1098 C1099 ) C1098_=_C1100( C1098 C1100 ) C1098_=_C1103( C1098 C1103 ) C1098_=_C1104( C1098 C1104 ) \nC1098_=_C1106( C1098 C1106 ) C1098_=_C1107( C1098 C1107 ) C1098_=_C1110( C1098 C1110 ) C1098_=_C1111( C1098 C1111 ) C1098_=_C1114( C1098 C1114 ) C1098_=_C1215( C1098 C1215 ) \nC1098_=_C1800( C1098 C1800 ) C1098_=_C2014( C1098 C2014 ) C1098_=_C2129( C1098 C2129 ) C1098_=_C2295( C1098 C2295 ) C1098_=_C2561( C1098 C2561 ) C1098_=_C2562( C1098 C2562 ) \nC1098_=_C2563( C1098 C2563 ) C1098_=_C2565( C1098 C2565 ) C1098_=_C2566( C1098 C2566 ) C1098_=_C2570( C1098 C2570 ) C1098_=_C2573( C1098 C2573 ) C1099_=_C1100( C1099 C1100 ) \nC1099_=_C1103( C1099 C1103 ) C1099_=_C1104( C1099 C1104 ) C1099_=_C1106( C1099 C1106 ) C1099_=_C1107( C1099 C1107 ) C1099_=_C1110( C1099 C1110 ) C1099_=_C1111( C1099 C1111 ) \nC1099_=_C1114( C1099 C1114 ) C1099_=_C2620( C1099 C2620 ) C1099_=_C2847( C1099 C2847 ) C1099_=_C2848( C1099 C2848 ) C1099_=_C2849( C1099 C2849 ) C1099_=_C2850( C1099 C2850 ) \nC1099_=_C2854( C1099 C2854 ) C1099_=_C2860( C1099 C2860 ) C1099_=_C2861( C1099 C2861 ) C1100_=_C1103( C1100 C1103 ) C1100_=_C1104( C1100 C1104 ) C1100_=_C1106( C1100 C1106 ) \nC1100_=_C1107( C1100 C1107 ) C1100_=_C1110( C1100 C1110 ) C1100_=_C1111( C1100 C1111 ) C1100_=_C1114( C1100 C1114 ) C1100_=_C1599( C1100 C1599 ) C1100_=_C2333( C1100 C2333 ) \nC1100_=_C2354( C1100 C2354 ) C1100_=_C2920( C1100 C2920 ) C1103_=_C1104( C1103 C1104 ) C1103_=_C1106( C1103 C1106 ) C1103_=_C1107( C1103 C1107 ) C1103_=_C1110( C1103 C1110 ) \nC1103_=_C1111( C1103 C1111 ) C1103_=_C1114( C1103 C1114 ) C1103_=_C1739( C1103 C1739 ) C1103_=_C2226( C1103 C2226 ) C1103_=_C2562( C1103 C2562 ) C1103_=_C2850( C1103 C2850 ) \nC1103_=_C2988( C1103 C2988 ) C1103_=_C3295( C1103 C3295 ) C1103_=_C3299( C1103 C3299 ) C1103_=_C3300( C1103 C3300 ) C1103_=_C3302( C1103 C3302 ) C1103_=_C3303( C1103 C3303 ) \nC1103_=_C3304( C1103 C3304 ) C1103_=_C3306( C1103 C3306 ) C1104_=_C1106( C1104 C1106 ) C1104_=_C1107( C1104 C1107 ) C1104_=_C1110( C1104 C1110 ) C1104_=_C1111( C1104 C1111 ) \nC1104_=_C1114( C1104 C1114 ) C1104_=_C1603( C1104 C1603 ) C1104_=_C2187( C1104 C2187 ) C1104_=_C2336( C1104 C2336 ) C1104_=_C2356( C1104 C2356 ) C1104_=_C3280( C1104 C3280 ) \nC1104_=_C3310( C1104 C3310 ) C1104_=_C3313( C1104 C3313 ) C1104_=_C3316( C1104 C3316 ) C1104_=_C3317( C1104 C3317 ) C1104_=_C3318( C1104 C3318 ) C1104_=_C3319( C1104 C3319 ) \nC1106_=_C1107( C1106 C1107 ) C1106_=_C1110( C1106 C1110 ) C1106_=_C1111( C1106 C1111 ) C1106_=_C1114( C1106 C1114 ) C1106_=_C1645( C1106 C1645 ) C1106_=_C2169( C1106 C2169 ) \nC1106_=_C2639( C1106 C2639 ) C1106_=_C2658( C1106 C2658 ) C1106_=_C2989( C1106 C2989 ) C1106_=_C3021( C1106 C3021 ) C1106_=_C3281( C1106 C3281 ) C1106_=_C3295( C1106 C3295 ) \nC1106_=_C3356( C1106 C3356 ) C1106_=_C3359( C1106 C3359 ) C1106_=_C3362( C1106 C3362 ) C1106_=_C3363( C1106 C3363 ) C1106_=_C3364( C1106 C3364 ) C1106_=_C3366( C1106 C3366 ) \nC1107_=_C1110( C1107 C1110 ) C1107_=_C1111( C1107 C1111 ) C1107_=_C1114( C1107 C1114 ) C1107_=_C1229( C1107 C1229 ) C1107_=_C1343( C1107 C1343 ) C1107_=_C1363( C1107 C1363 ) \nC1107_=_C1607( C1107 C1607 ) C1107_=_C2341( C1107 C2341 ) C1107_=_C3270( C1107 C3270 ) C1107_=_C3769( C1107 C3769 ) C1107_=_C3770( C1107 C3770 ) C1107_=_C3771( C1107 C3771 ) \nC1107_=_C3772( C1107 C3772 ) C1110_=_C1111( C1110 C1111 ) C1110_=_C1114( C1110 C1114 ) C1110_=_C1366( C1110 C1366 ) C1110_=_C2097( C1110 C2097 ) C1110_=_C2362( C1110 C2362 ) \nC1110_=_C2902( C1110 C2902 ) C1110_=_C2996( C1110 C2996 ) C1110_=_C3300( C1110 C3300 ) C1110_=_C3685( C1110 C3685 ) C1110_=_C3825( C1110 C3825 ) C1110_=_C3858( C1110 C3858 ) \nC1111_=_C1114( C1111 C1114 ) C1111_=_C2364( C1111 C2364 ) C1111_=_C2821( C1111 C2821 ) C1111_=_C2999( C1111 C2999 ) C1111_=_C3171( C1111 C3171 ) C1111_=_C3303( C1111 C3303 ) \nC1111_=_C3826( C1111 C3826 ) C1111_=_C3910( C1111 C3910 ) C1111_=_C3912( C1111 C3912 ) C1111_=_C3913( C1111 C3913 ) C1114_=_C1569( C1114 C1569 ) C1114_=_C1611( C1114 C1611 ) \nC1114_=_C1878( C1114 C1878 ) C1114_=_C1897( C1114 C1897 ) C1114_=_C1988( C1114 C1988 ) C1114_=_C2277( C1114 C2277 ) C1114_=_C2542( C1114 C2542 ) C1114_=_C2687( C1114 C2687 ) \nC1114_=_C2920( C1114 C2920 ) C1114_=_C3016( C1114 C3016 ) C1114_=_C3099( C1114 C3099 ) C1114_=_C3147( C1114 C3147 ) C1114_=_C3318( C1114 C3318 ) C1114_=_C3503( C1114 C3503 ) \nC1114_=_C3771( C1114 C3771 ) C1114_=_C3872( C1114 C3872 ) C1114_=_C3874( C1114 C3874 ) C1114_=_C3893( C1114 C3893 ) C1114_=_C4065( C1114 C4065 ) C1115_=_C1119( C1115 C1119 ) \nC1115_=_C1121( C1115 C1121 ) C1115_=_C1123( C1115 C1123 ) C1115_=_C1124( C1115 C1124 ) C1115_=_C1125( C1115 C1125 ) C1115_=_C1126( C1115 C1126 ) C1115_=_C1129( C1115 C1129 ) \nC1115_=_C1130( C1115 C1130 ) C1115_=_C1131( C1115 C1131 ) C1115_=_C1134( C1115 C1134 ) C1115_=_C1137( C1115 C1137 ) C1115_=_C1138( C1115 C1138 ) C1115_=_C1139( C1115 C1139 ) \nC1115_=_C1140( C1115 C1140 ) C1115_=_C1419( C1115 C1419 ) C1115_=_C1421( C1115 C1421 ) C1115_=_C1424( C1115 C1424 ) C1115_=_C1426( C1115 C1426 ) C1115_=_C1428( C1115 C1428 ) \nC1115_=_C1429( C1115 C1429 ) C1115_=_C1431( C1115 C1431 ) C1115_=_C1432( C1115 C1432 ) C1115_=_C1438( C1115 C1438 ) C1119_=_C1121( C1119 C1121 ) C1119_=_C1123( C1119 C1123 ) \nC1119_=_C1124( C1119 C1124 ) C1119_=_C1125( C1119 C1125 ) C1119_=_C1126( C1119 C1126 ) C1119_=_C1129( C1119 C1129 ) C1119_=_C1130( C1119 C1130 ) C1119_=_C1131( C1119 C1131 ) \nC1119_=_C1134( C1119 C1134 ) C1119_=_C1137( C1119 C1137 ) C1119_=_C1138( C1119 C1138 ) C1119_=_C1139( C1119 C1139 ) C1119_=_C1140( C1119 C1140 ) C1119_=_C1353( C1119 C1353 ) \nC1119_=_C2082( C1119 C2082 ) C1119_=_C2313( C1119 C2313 ) C1119_=_C2315( C1119 C2315 ) C1119_=_C2318( C1119 C2318 ) C1119_=_C2320( C1119 C2320 ) C1119_=_C2323( C1119 C2323 ) \nC1119_=_C2325( C1119 C2325 ) C1119_=_C2331( C1119 C2331 ) C1121_=_C1123( C1121 C1123 ) C1121_=_C1124( C1121 C1124 ) C1121_=_C1125( C1121 C1125 ) C1121_=_C1126( C1121 C1126 ) \nC1121_=_C1129( C1121 C1129 ) C1121_=_C1130( C1121 C1130 ) C1121_=_C1131( C1121 C1131 ) C1121_=_C1134( C1121 C1134 ) C1121_=_C1137( C1121 C1137 ) C1121_=_C1138( C1121 C1138 ) \nC1121_=_C1139( C1121 C1139 )</w:t>
      </w:r>
    </w:p>
    <w:p>
      <w:pPr>
        <w:pStyle w:val="PreformattedText"/>
        <w:bidi w:val="0"/>
        <w:spacing w:before="0" w:after="0"/>
        <w:jc w:val="left"/>
        <w:rPr/>
      </w:pPr>
      <w:r>
        <w:rPr/>
        <w:t xml:space="preserve"> </w:t>
      </w:r>
      <w:r>
        <w:rPr/>
        <w:t>C1121_=_C1140( C1121 C1140 ) C1121_=_C1467( C1121 C1467 ) C1121_=_C1486( C1121 C1486 ) C1121_=_C1638( C1121 C1638 ) C1121_=_C2604( C1121 C2604 ) \nC1121_=_C2607( C1121 C2607 ) C1121_=_C2608( C1121 C2608 ) C1121_=_C2609( C1121 C2609 ) C1121_=_C2610( C1121 C2610 ) C1121_=_C2611( C1121 C2611 ) C1121_=_C2612( C1121 C2612 ) \nC1121_=_C2615( C1121 C2615 ) C1121_=_C2616( C1121 C2616 ) C1121_=_C2618( C1121 C2618 ) C1123_=_C1124( C1123 C1124 ) C1123_=_C1125( C1123 C1125 ) C1123_=_C1126( C1123 C1126 ) \nC1123_=_C1129( C1123 C1129 ) C1123_=_C1130( C1123 C1130 ) C1123_=_C1131( C1123 C1131 ) C1123_=_C1134( C1123 C1134 ) C1123_=_C1137( C1123 C1137 ) C1123_=_C1138( C1123 C1138 ) \nC1123_=_C1139( C1123 C1139 ) C1123_=_C1140( C1123 C1140 ) C1123_=_C3203( C1123 C3203 ) C1123_=_C3205( C1123 C3205 ) C1123_=_C3211( C1123 C3211 ) C1124_=_C1125( C1124 C1125 ) \nC1124_=_C1126( C1124 C1126 ) C1124_=_C1129( C1124 C1129 ) C1124_=_C1130( C1124 C1130 ) C1124_=_C1131( C1124 C1131 ) C1124_=_C1134( C1124 C1134 ) C1124_=_C1137( C1124 C1137 ) \nC1124_=_C1138( C1124 C1138 ) C1124_=_C1139( C1124 C1139 ) C1124_=_C1140( C1124 C1140 ) C1124_=_C1426( C1124 C1426 ) C1124_=_C1933( C1124 C1933 ) C1124_=_C2071( C1124 C2071 ) \nC1124_=_C2315( C1124 C2315 ) C1124_=_C3203( C1124 C3203 ) C1124_=_C3236( C1124 C3236 ) C1124_=_C3237( C1124 C3237 ) C1124_=_C3238( C1124 C3238 ) C1124_=_C3240( C1124 C3240 ) \nC1124_=_C3242( C1124 C3242 ) C1124_=_C3243( C1124 C3243 ) C1124_=_C3244( C1124 C3244 ) C1124_=_C3246( C1124 C3246 ) C1124_=_C3247( C1124 C3247 ) C1124_=_C3251( C1124 C3251 ) \nC1125_=_C1126( C1125 C1126 ) C1125_=_C1129( C1125 C1129 ) C1125_=_C1130( C1125 C1130 ) C1125_=_C1131( C1125 C1131 ) C1125_=_C1134( C1125 C1134 ) C1125_=_C1137( C1125 C1137 ) \nC1125_=_C1138( C1125 C1138 ) C1125_=_C1139( C1125 C1139 ) C1125_=_C1140( C1125 C1140 ) C1125_=_C2357( C1125 C2357 ) C1125_=_C2512( C1125 C2512 ) C1125_=_C2959( C1125 C2959 ) \nC1125_=_C3414( C1125 C3414 ) C1125_=_C3416( C1125 C3416 ) C1125_=_C3417( C1125 C3417 ) C1125_=_C3419( C1125 C3419 ) C1125_=_C3422( C1125 C3422 ) C1125_=_C3423( C1125 C3423 ) \nC1125_=_C3424( C1125 C3424 ) C1125_=_C3425( C1125 C3425 ) C1126_=_C1129( C1126 C1129 ) C1126_=_C1130( C1126 C1130 ) C1126_=_C1131( C1126 C1131 ) C1126_=_C1134( C1126 C1134 ) \nC1126_=_C1137( C1126 C1137 ) C1126_=_C1138( C1126 C1138 ) C1126_=_C1139( C1126 C1139 ) C1126_=_C1140( C1126 C1140 ) C1126_=_C1157( C1126 C1157 ) C1126_=_C3167( C1126 C3167 ) \nC1126_=_C3237( C1126 C3237 ) C1126_=_C3506( C1126 C3506 ) C1126_=_C3507( C1126 C3507 ) C1126_=_C3508( C1126 C3508 ) C1126_=_C3509( C1126 C3509 ) C1126_=_C3511( C1126 C3511 ) \nC1126_=_C3514( C1126 C3514 ) C1126_=_C3515( C1126 C3515 ) C1126_=_C3516( C1126 C3516 ) C1129_=_C1130( C1129 C1130 ) C1129_=_C1131( C1129 C1131 ) C1129_=_C1134( C1129 C1134 ) \nC1129_=_C1137( C1129 C1137 ) C1129_=_C1138( C1129 C1138 ) C1129_=_C1139( C1129 C1139 ) C1129_=_C1140( C1129 C1140 ) C1129_=_C1226( C1129 C1226 ) C1129_=_C1808( C1129 C1808 ) \nC1129_=_C2023( C1129 C2023 ) C1129_=_C2136( C1129 C2136 ) C1129_=_C2302( C1129 C2302 ) C1129_=_C2516( C1129 C2516 ) C1129_=_C3334( C1129 C3334 ) C1129_=_C3479( C1129 C3479 ) \nC1129_=_C3567( C1129 C3567 ) C1129_=_C3579( C1129 C3579 ) C1129_=_C3597( C1129 C3597 ) C1129_=_C3600( C1129 C3600 ) C1129_=_C3601( C1129 C3601 ) C1130_=_C1131( C1130 C1131 ) \nC1130_=_C1134( C1130 C1134 ) C1130_=_C1137( C1130 C1137 ) C1130_=_C1138( C1130 C1138 ) C1130_=_C1139( C1130 C1139 ) C1130_=_C1140( C1130 C1140 ) C1130_=_C1320( C1130 C1320 ) \nC1130_=_C1361( C1130 C1361 ) C1130_=_C1828( C1130 C1828 ) C1130_=_C1892( C1130 C1892 ) C1130_=_C2095( C1130 C2095 ) C1130_=_C2320( C1130 C2320 ) C1130_=_C2460( C1130 C2460 ) \nC1130_=_C2517( C1130 C2517 ) C1130_=_C2899( C1130 C2899 ) C1130_=_C3106( C1130 C3106 ) C1130_=_C3128( C1130 C3128 ) C1130_=_C3323( C1130 C3323 ) C1130_=_C3416( C1130 C3416 ) \nC1130_=_C3570( C1130 C3570 ) C1130_=_C3597( C1130 C3597 ) C1130_=_C3685( C1130 C3685 ) C1130_=_C3687( C1130 C3687 ) C1130_=_C3689( C1130 C3689 ) C1130_=_C3690( C1130 C3690 ) \nC1130_=_C3691( C1130 C3691 ) C1131_=_C1134( C1131 C1134 ) C1131_=_C1137( C1131 C1137 ) C1131_=_C1138( C1131 C1138 ) C1131_=_C1139( C1131 C1139 ) C1131_=_C1140( C1131 C1140 ) \nC1131_=_C2518( C1131 C2518 ) C1131_=_C2768( C1131 C2768 ) C1131_=_C3242( C1131 C3242 ) C1131_=_C3492( C1131 C3492 ) C1131_=_C3559( C1131 C3559 ) C1131_=_C3582( C1131 C3582 ) \nC1131_=_C3849( C1131 C3849 ) C1131_=_C3852( C1131 C3852 ) C1134_=_C1137( C1134 C1137 ) C1134_=_C1138( C1134 C1138 ) C1134_=_C1139( C1134 C1139 ) C1134_=_C1140( C1134 C1140 ) \nC1134_=_C1944( C1134 C1944 ) C1134_=_C2077( C1134 C2077 ) C1134_=_C3244( C1134 C3244 ) C1134_=_C3584( C1134 C3584 ) C1134_=_C3727( C1134 C3727 ) C1134_=_C3947( C1134 C3947 ) \nC1134_=_C3967( C1134 C3967 ) C1137_=_C1138( C1137 C1138 ) C1137_=_C1139( C1137 C1139 ) C1137_=_C1140( C1137 C1140 ) C1137_=_C1654( C1137 C1654 ) C1137_=_C2176( C1137 C2176 ) \nC1137_=_C2523( C1137 C2523 ) C1137_=_C2649( C1137 C2649 ) C1137_=_C2666( C1137 C2666 ) C1137_=_C3291( C1137 C3291 ) C1137_=_C3574( C1137 C3574 ) C1137_=_C3689( C1137 C3689 ) \nC1137_=_C3948( C1137 C3948 ) C1137_=_C4041( C1137 C4041 ) C1137_=_C4050( C1137 C4050 ) C1137_=_C4051( C1137 C4051 ) C1137_=_C4053( C1137 C4053 ) C1138_=_C1139( C1138 C1139 ) \nC1138_=_C1140( C1138 C1140 ) C1138_=_C2798( C1138 C2798 ) C1138_=_C3053( C1138 C3053 ) C1138_=_C3251( C1138 C3251 ) C1138_=_C3473( C1138 C3473 ) C1138_=_C3496( C1138 C3496 ) \nC1138_=_C3587( C1138 C3587 ) C1138_=_C3763( C1138 C3763 ) C1139_=_C1140( C1139 C1140 ) C1139_=_C2449( C1139 C2449 ) C1139_=_C2527( C1139 C2527 ) C1139_=_C2722( C1139 C2722 ) \nC1139_=_C3566( C1139 C3566 ) C1139_=_C3578( C1139 C3578 ) C1139_=_C3655( C1139 C3655 ) C1139_=_C3691( C1139 C3691 ) C1139_=_C3701( C1139 C3701 ) C1139_=_C3951( C1139 C3951 ) \nC1139_=_C4081( C1139 C4081 ) C1139_=_C4093( C1139 C4093 ) C1139_=_C4113( C1139 C4113 ) C1140_=_C1482( C1140 C1482 ) C1140_=_C1501( C1140 C1501 ) C1140_=_C1657( C1140 C1657 ) \nC1140_=_C2877( C1140 C2877 ) C1140_=_C3004( C1140 C3004 ) C1140_=_C3393( C1140 C3393 ) C1140_=_C3556( C1140 C3556 ) C1140_=_C3957( C1140 C3957 ) C1140_=_C3985( C1140 C3985 ) \nC1140_=_C4039( C1140 C4039 ) C1140_=_C4090( C1140 C4090 ) C1142_=_C1145( C1142 C1145 ) C1142_=_C1146( C1142 C1146 ) C1142_=_C1147( C1142 C1147 ) C1142_=_C1149( C1142 C1149 ) \nC1142_=_C1150( C1142 C1150 ) C1142_=_C1152( C1142 C1152 ) C1142_=_C1153( C1142 C1153 ) C1142_=_C1154( C1142 C1154 ) C1142_=_C1155( C1142 C1155 ) C1142_=_C1156( C1142 C1156 ) \nC1142_=_C1157( C1142 C1157 ) C1142_=_C1158( C1142 C1158 ) C1142_=_C1160( C1142 C1160 ) C1142_=_C1163( C1142 C1163 ) C1142_=_C1164( C1142 C1164 ) C1142_=_C1259( C1142 C1259 ) \nC1142_=_C1260( C1142 C1260 ) C1142_=_C1261( C1142 C1261 ) C1142_=_C1264( C1142 C1264 ) C1142_=_C1270( C1142 C1270 ) C1142_=_C1272( C1142 C1272 ) C1142_=_C1274( C1142 C1274 ) \nC1142_=_C1277( C1142 C1277 ) C1142_=_C1278( C1142 C1278 ) C1142_=_C1279( C1142 C1279 ) C1142_=_C1280( C1142 C1280 ) C1142_=_C1281( C1142 C1281 ) C1142_=_C1282( C1142 C1282 ) \nC1145_=_C1146( C1145 C1146 ) C1145_=_C1147( C1145 C1147 ) C1145_=_C1149( C1145 C1149 ) C1145_=_C1150( C1145 C1150 ) C1145_=_C1152( C1145 C1152 ) C1145_=_C1153( C1145 C1153 ) \nC1145_=_C1154( C1145 C1154 ) C1145_=_C1155( C1145 C1155 ) C1145_=_C1156( C1145 C1156 ) C1145_=_C1157( C1145 C1157 ) C1145_=_C1158( C1145 C1158 ) C1145_=_C1160( C1145 C1160 ) \nC1145_=_C1163( C1145 C1163 ) C1145_=_C1164( C1145 C1164 ) C1145_=_C1165( C1145 C1165 ) C1145_=_C2054( C1145 C2054 ) C1145_=_C2055( C1145 C2055 ) C1145_=_C2058( C1145 C2058 ) \nC1145_=_C2059( C1145 C2059 ) C1146_=_C1147( C1146 C1147 ) C1146_=_C1149( C1146 C1149 ) C1146_=_C1150( C1146 C1150 ) C1146_=_C1152( C1146 C1152 ) C1146_=_C1153( C1146 C1153 ) \nC1146_=_C1154( C1146 C1154 ) C1146_=_C1155( C1146 C1155 ) C1146_=_C1156( C1146 C1156 ) C1146_=_C1157( C1146 C1157 ) C1146_=_C1158( C1146 C1158 ) C1146_=_C1160( C1146 C1160 ) \nC1146_=_C1163( C1146 C1163 ) C1146_=_C1164( C1146 C1164 ) C1146_=_C1377( C1146 C1377 ) C1146_=_C1463( C1146 C1463 ) C1146_=_C2105( C1146 C2105 ) C1146_=_C2107( C1146 C2107 ) \nC1146_=_C2109( C1146 C2109 ) C1146_=_C2110( C1146 C2110 ) C1146_=_C2111( C1146 C2111 ) C1146_=_C2112( C1146 C2112 ) C1146_=_C2114( C1146 C2114 ) C1146_=_C2116( C1146 C2116 ) \nC1146_=_C2117( C1146 C2117 ) C1146_=_C2118( C1146 C2118 ) C1146_=_C2119( C1146 C2119 ) C1146_=_C2120( C1146 C2120 ) C1146_=_C2121( C1146 C2121 ) C1146_=_C2122( C1146 C2122 ) \nC1146_=_C2123( C1146 C2123 ) C1146_=_C2124( C1146 C2124 ) C1146_=_C2125( C1146 C2125 ) C1146_=_C2126( C1146 C2126 ) C1146_=_C2127( C1146 C2127 ) C1147_=_C1149( C1147 C1149 ) \nC1147_=_C1150( C1147 C1150 ) C1147_=_C1152( C1147 C1152 ) C1147_=_C1153( C1147 C1153 ) C1147_=_C1154( C1147 C1154 ) C1147_=_C1155( C1147 C1155 ) C1147_=_C1156( C1147 C1156 ) \nC1147_=_C1157( C1147 C1157 ) C1147_=_C1158( C1147 C1158 ) C1147_=_C1160( C1147 C1160 ) C1147_=_C1163( C1147 C1163 ) C1147_=_C1164( C1147 C1164 ) C1147_=_C1166( C1147 C1166 ) \nC1147_=_C2128( C1147 C2128 ) C1147_=_C2148( C1147 C2148 ) C1147_=_C2150( C1147 C2150 ) C1147_=_C2151( C1147 C2151 ) C1147_=_C2158( C1147 C2158 ) C1147_=_C2159( C1147 C2159 ) \nC1147_=_C2160( C1147 C2160 ) C1147_=_C2161( C1147 C2161 ) C1149_=_C1150( C1149 C1150 ) C1149_=_C1152( C1149 C1152 ) C1149_=_C1153( C1149 C1153 ) C1149_=_C1154( C1149 C1154 ) \nC1149_=_C1155( C1149 C1155 ) C1149_=_C1156( C1149 C1156 ) C1149_=_C1157( C1149 C1157 ) C1149_=_C1158( C1149 C1158 ) C1149_=_C1160( C1149 C1160 ) C1149_=_C1163( C1149 C1163 ) \nC1149_=_C1164( C1149 C1164 ) C1149_=_C1380( C1149 C1380 ) C1149_=_C1465( C1149 C1465 ) C1149_=_C2080( C1149 C2080 ) C1149_=_C2162( C1149 C2162 ) C1149_=_C2220( C1149 C2220 ) \nC1149_=_C2222( C1149 C2222 ) C1149_=_C2223( C1149 C2223 ) C1149_=_C2224( C1149 C2224 ) C1149_=_C2226( C1149 C2226 ) C1149_=_C2228( C1149 C2228 ) C1149_=_C2229( C1149 C2229 ) \nC1149_=_C2231( C1149 C2231 ) C1149_=_C2232( C1149 C2232 ) C1149_=_C2234(</w:t>
      </w:r>
    </w:p>
    <w:p>
      <w:pPr>
        <w:pStyle w:val="PreformattedText"/>
        <w:bidi w:val="0"/>
        <w:spacing w:before="0" w:after="0"/>
        <w:jc w:val="left"/>
        <w:rPr/>
      </w:pPr>
      <w:r>
        <w:rPr/>
        <w:t xml:space="preserve"> </w:t>
      </w:r>
      <w:r>
        <w:rPr/>
        <w:t>C1149 C2234 ) C1149_=_C2235( C1149 C2235 ) C1149_=_C2236( C1149 C2236 ) C1150_=_C1152( C1150 C1152 ) \nC1150_=_C1153( C1150 C1153 ) C1150_=_C1154( C1150 C1154 ) C1150_=_C1155( C1150 C1155 ) C1150_=_C1156( C1150 C1156 ) C1150_=_C1157( C1150 C1157 ) C1150_=_C1158( C1150 C1158 ) \nC1150_=_C1160( C1150 C1160 ) C1150_=_C1163( C1150 C1163 ) C1150_=_C1164( C1150 C1164 ) C1150_=_C1167( C1150 C1167 ) C1150_=_C2390( C1150 C2390 ) C1150_=_C2391( C1150 C2391 ) \nC1150_=_C2393( C1150 C2393 ) C1150_=_C2395( C1150 C2395 ) C1150_=_C2396( C1150 C2396 ) C1150_=_C2398( C1150 C2398 ) C1150_=_C2399( C1150 C2399 ) C1150_=_C2400( C1150 C2400 ) \nC1150_=_C2401( C1150 C2401 ) C1152_=_C1153( C1152 C1153 ) C1152_=_C1154( C1152 C1154 ) C1152_=_C1155( C1152 C1155 ) C1152_=_C1156( C1152 C1156 ) C1152_=_C1157( C1152 C1157 ) \nC1152_=_C1158( C1152 C1158 ) C1152_=_C1160( C1152 C1160 ) C1152_=_C1163( C1152 C1163 ) C1152_=_C1164( C1152 C1164 ) C1152_=_C1170( C1152 C1170 ) C1152_=_C2706( C1152 C2706 ) \nC1152_=_C2742( C1152 C2742 ) C1152_=_C2749( C1152 C2749 ) C1153_=_C1154( C1153 C1154 ) C1153_=_C1155( C1153 C1155 ) C1153_=_C1156( C1153 C1156 ) C1153_=_C1157( C1153 C1157 ) \nC1153_=_C1158( C1153 C1158 ) C1153_=_C1160( C1153 C1160 ) C1153_=_C1163( C1153 C1163 ) C1153_=_C1164( C1153 C1164 ) C1153_=_C1931( C1153 C1931 ) C1153_=_C2755( C1153 C2755 ) \nC1153_=_C3037( C1153 C3037 ) C1153_=_C3069( C1153 C3069 ) C1153_=_C3086( C1153 C3086 ) C1153_=_C3087( C1153 C3087 ) C1153_=_C3088( C1153 C3088 ) C1153_=_C3091( C1153 C3091 ) \nC1153_=_C3092( C1153 C3092 ) C1153_=_C3093( C1153 C3093 ) C1153_=_C3094( C1153 C3094 ) C1153_=_C3097( C1153 C3097 ) C1153_=_C3098( C1153 C3098 ) C1153_=_C3099( C1153 C3099 ) \nC1153_=_C3100( C1153 C3100 ) C1153_=_C3101( C1153 C3101 ) C1154_=_C1155( C1154 C1155 ) C1154_=_C1156( C1154 C1156 ) C1154_=_C1157( C1154 C1157 ) C1154_=_C1158( C1154 C1158 ) \nC1154_=_C1160( C1154 C1160 ) C1154_=_C1163( C1154 C1163 ) C1154_=_C1164( C1154 C1164 ) C1154_=_C1172( C1154 C1172 ) C1154_=_C1199( C1154 C1199 ) C1154_=_C1778( C1154 C1778 ) \nC1154_=_C2058( C1154 C2058 ) C1154_=_C2114( C1154 C2114 ) C1154_=_C2133( C1154 C2133 ) C1154_=_C2151( C1154 C2151 ) C1154_=_C2393( C1154 C2393 ) C1154_=_C2709( C1154 C2709 ) \nC1154_=_C2742( C1154 C2742 ) C1154_=_C2789( C1154 C2789 ) C1154_=_C3117( C1154 C3117 ) C1154_=_C3121( C1154 C3121 ) C1154_=_C3122( C1154 C3122 ) C1154_=_C3124( C1154 C3124 ) \nC1154_=_C3125( C1154 C3125 ) C1155_=_C1156( C1155 C1156 ) C1155_=_C1157( C1155 C1157 ) C1155_=_C1158( C1155 C1158 ) C1155_=_C1160( C1155 C1160 ) C1155_=_C1163( C1155 C1163 ) \nC1155_=_C1164( C1155 C1164 ) C1155_=_C1386( C1155 C1386 ) C1155_=_C1470( C1155 C1470 ) C1155_=_C2167( C1155 C2167 ) C1155_=_C3179( C1155 C3179 ) C1155_=_C3180( C1155 C3180 ) \nC1155_=_C3183( C1155 C3183 ) C1155_=_C3184( C1155 C3184 ) C1155_=_C3188( C1155 C3188 ) C1156_=_C1157( C1156 C1157 ) C1156_=_C1158( C1156 C1158 ) C1156_=_C1160( C1156 C1160 ) \nC1156_=_C1163( C1156 C1163 ) C1156_=_C1164( C1156 C1164 ) C1156_=_C1221( C1156 C1221 ) C1156_=_C1531( C1156 C1531 ) C1156_=_C2756( C1156 C2756 ) C1156_=_C2958( C1156 C2958 ) \nC1156_=_C3189( C1156 C3189 ) C1156_=_C3190( C1156 C3190 ) C1156_=_C3194( C1156 C3194 ) C1156_=_C3195( C1156 C3195 ) C1156_=_C3196( C1156 C3196 ) C1156_=_C3198( C1156 C3198 ) \nC1156_=_C3199( C1156 C3199 ) C1156_=_C3200( C1156 C3200 ) C1156_=_C3201( C1156 C3201 ) C1157_=_C1158( C1157 C1158 ) C1157_=_C1160( C1157 C1160 ) C1157_=_C1163( C1157 C1163 ) \nC1157_=_C1164( C1157 C1164 ) C1157_=_C3167( C1157 C3167 ) C1157_=_C3237( C1157 C3237 ) C1157_=_C3506( C1157 C3506 ) C1157_=_C3507( C1157 C3507 ) C1157_=_C3508( C1157 C3508 ) \nC1157_=_C3509( C1157 C3509 ) C1157_=_C3511( C1157 C3511 ) C1157_=_C3514( C1157 C3514 ) C1157_=_C3515( C1157 C3515 ) C1157_=_C3516( C1157 C3516 ) C1158_=_C1160( C1158 C1160 ) \nC1158_=_C1163( C1158 C1163 ) C1158_=_C1164( C1158 C1164 ) C1158_=_C1272( C1158 C1272 ) C1158_=_C2486( C1158 C2486 ) C1158_=_C2713( C1158 C2713 ) C1158_=_C3092( C1158 C3092 ) \nC1158_=_C3195( C1158 C3195 ) C1158_=_C3324( C1158 C3324 ) C1158_=_C3507( C1158 C3507 ) C1158_=_C3558( C1158 C3558 ) C1158_=_C3645( C1158 C3645 ) C1158_=_C3692( C1158 C3692 ) \nC1158_=_C3694( C1158 C3694 ) C1158_=_C3695( C1158 C3695 ) C1158_=_C3696( C1158 C3696 ) C1158_=_C3700( C1158 C3700 ) C1158_=_C3701( C1158 C3701 ) C1160_=_C1163( C1160 C1163 ) \nC1160_=_C1164( C1160 C1164 ) C1160_=_C1181( C1160 C1181 ) C1160_=_C2715( C1160 C2715 ) C1160_=_C3117( C1160 C3117 ) C1160_=_C3838( C1160 C3838 ) C1160_=_C3935( C1160 C3935 ) \nC1160_=_C3936( C1160 C3936 ) C1160_=_C3937( C1160 C3937 ) C1160_=_C3940( C1160 C3940 ) C1163_=_C1164( C1163 C1164 ) C1163_=_C1255( C1163 C1255 ) C1163_=_C1281( C1163 C1281 ) \nC1163_=_C2653( C1163 C2653 ) C1163_=_C2672( C1163 C2672 ) C1163_=_C2784( C1163 C2784 ) C1163_=_C3100( C1163 C3100 ) C1163_=_C3200( C1163 C3200 ) C1163_=_C3514( C1163 C3514 ) \nC1163_=_C3795( C1163 C3795 ) C1163_=_C3928( C1163 C3928 ) C1163_=_C4002( C1163 C4002 ) C1163_=_C4024( C1163 C4024 ) C1163_=_C4033( C1163 C4033 ) C1163_=_C4110( C1163 C4110 ) \nC1164_=_C1257( C1164 C1257 ) C1164_=_C1282( C1164 C1282 ) C1164_=_C1970( C1164 C1970 ) C1164_=_C2618( C1164 C2618 ) C1164_=_C3101( C1164 C3101 ) C1164_=_C3165( C1164 C3165 ) \nC1164_=_C3188( C1164 C3188 ) C1164_=_C3201( C1164 C3201 ) C1164_=_C3516( C1164 C3516 ) C1164_=_C3929( C1164 C3929 ) C1164_=_C4027( C1164 C4027 ) C1164_=_C4034( C1164 C4034 ) \nC1164_=_C4061( C1164 C4061 ) C1164_=_C4069( C1164 C4069 ) C1164_=_C4087( C1164 C4087 ) C1165_=_C1166( C1165 C1166 ) C1165_=_C1167( C1165 C1167 ) C1165_=_C1168( C1165 C1168 ) \nC1165_=_C1170( C1165 C1170 ) C1165_=_C1172( C1165 C1172 ) C1165_=_C1173( C1165 C1173 ) C1165_=_C1179( C1165 C1179 ) C1165_=_C1181( C1165 C1181 ) C1165_=_C1183( C1165 C1183 ) \nC1165_=_C1186( C1165 C1186 ) C1165_=_C2054( C1165 C2054 ) C1165_=_C2055( C1165 C2055 ) C1165_=_C2058( C1165 C2058 ) C1165_=_C2059( C1165 C2059 ) C1166_=_C1167( C1166 C1167 ) \nC1166_=_C1168( C1166 C1168 ) C1166_=_C1170( C1166 C1170 ) C1166_=_C1172( C1166 C1172 ) C1166_=_C1173( C1166 C1173 ) C1166_=_C1179( C1166 C1179 ) C1166_=_C1181( C1166 C1181 ) \nC1166_=_C1183( C1166 C1183 ) C1166_=_C1186( C1166 C1186 ) C1166_=_C2128( C1166 C2128 ) C1166_=_C2148( C1166 C2148 ) C1166_=_C2150( C1166 C2150 ) C1166_=_C2151( C1166 C2151 ) \nC1166_=_C2158( C1166 C2158 ) C1166_=_C2159( C1166 C2159 ) C1166_=_C2160( C1166 C2160 ) C1166_=_C2161( C1166 C2161 ) C1167_=_C1168( C1167 C1168 ) C1167_=_C1170( C1167 C1170 ) \nC1167_=_C1172( C1167 C1172 ) C1167_=_C1173( C1167 C1173 ) C1167_=_C1179( C1167 C1179 ) C1167_=_C1181( C1167 C1181 ) C1167_=_C1183( C1167 C1183 ) C1167_=_C1186( C1167 C1186 ) \nC1167_=_C2390( C1167 C2390 ) C1167_=_C2391( C1167 C2391 ) C1167_=_C2393( C1167 C2393 ) C1167_=_C2395( C1167 C2395 ) C1167_=_C2396( C1167 C2396 ) C1167_=_C2398( C1167 C2398 ) \nC1167_=_C2399( C1167 C2399 ) C1167_=_C2400( C1167 C2400 ) C1167_=_C2401( C1167 C2401 ) C1168_=_C1170( C1168 C1170 ) C1168_=_C1172( C1168 C1172 ) C1168_=_C1173( C1168 C1173 ) \nC1168_=_C1179( C1168 C1179 ) C1168_=_C1181( C1168 C1181 ) C1168_=_C1183( C1168 C1183 ) C1168_=_C1186( C1168 C1186 ) C1168_=_C1574( C1168 C1574 ) C1168_=_C1733( C1168 C1733 ) \nC1168_=_C1865( C1168 C1865 ) C1168_=_C2222( C1168 C2222 ) C1168_=_C2240( C1168 C2240 ) C1168_=_C2368( C1168 C2368 ) C1168_=_C2544( C1168 C2544 ) C1168_=_C2546( C1168 C2546 ) \nC1168_=_C2549( C1168 C2549 ) C1168_=_C2550( C1168 C2550 ) C1168_=_C2553( C1168 C2553 ) C1168_=_C2554( C1168 C2554 ) C1168_=_C2555( C1168 C2555 ) C1168_=_C2557( C1168 C2557 ) \nC1170_=_C1172( C1170 C1172 ) C1170_=_C1173( C1170 C1173 ) C1170_=_C1179( C1170 C1179 ) C1170_=_C1181( C1170 C1181 ) C1170_=_C1183( C1170 C1183 ) C1170_=_C1186( C1170 C1186 ) \nC1170_=_C2706( C1170 C2706 ) C1170_=_C2742( C1170 C2742 ) C1170_=_C2749( C1170 C2749 ) C1172_=_C1173( C1172 C1173 ) C1172_=_C1179( C1172 C1179 ) C1172_=_C1181( C1172 C1181 ) \nC1172_=_C1183( C1172 C1183 ) C1172_=_C1186( C1172 C1186 ) C1172_=_C1199( C1172 C1199 ) C1172_=_C1778( C1172 C1778 ) C1172_=_C2058( C1172 C2058 ) C1172_=_C2114( C1172 C2114 ) \nC1172_=_C2133( C1172 C2133 ) C1172_=_C2151( C1172 C2151 ) C1172_=_C2393( C1172 C2393 ) C1172_=_C2709( C1172 C2709 ) C1172_=_C2742( C1172 C2742 ) C1172_=_C2789( C1172 C2789 ) \nC1172_=_C3117( C1172 C3117 ) C1172_=_C3121( C1172 C3121 ) C1172_=_C3122( C1172 C3122 ) C1172_=_C3124( C1172 C3124 ) C1172_=_C3125( C1172 C3125 ) C1173_=_C1179( C1173 C1179 ) \nC1173_=_C1181( C1173 C1181 ) C1173_=_C1183( C1173 C1183 ) C1173_=_C1186( C1173 C1186 ) C1173_=_C2544( C1173 C2544 ) C1173_=_C3151( C1173 C3151 ) C1173_=_C3154( C1173 C3154 ) \nC1173_=_C3155( C1173 C3155 ) C1173_=_C3156( C1173 C3156 ) C1173_=_C3157( C1173 C3157 ) C1173_=_C3158( C1173 C3158 ) C1173_=_C3159( C1173 C3159 ) C1173_=_C3162( C1173 C3162 ) \nC1173_=_C3163( C1173 C3163 ) C1173_=_C3164( C1173 C3164 ) C1173_=_C3165( C1173 C3165 ) C1179_=_C1181( C1179 C1181 ) C1179_=_C1183( C1179 C1183 ) C1179_=_C1186( C1179 C1186 ) \nC1179_=_C3026( C1179 C3026 ) C1179_=_C3221( C1179 C3221 ) C1179_=_C3304( C1179 C3304 ) C1179_=_C3454( C1179 C3454 ) C1179_=_C3894( C1179 C3894 ) C1179_=_C3920( C1179 C3920 ) \nC1179_=_C3921( C1179 C3921 ) C1181_=_C1183( C1181 C1183 ) C1181_=_C1186( C1181 C1186 ) C1181_=_C2715( C1181 C2715 ) C1181_=_C3117( C1181 C3117 ) C1181_=_C3838( C1181 C3838 ) \nC1181_=_C3935( C1181 C3935 ) C1181_=_C3936( C1181 C3936 ) C1181_=_C3937( C1181 C3937 ) C1181_=_C3940( C1181 C3940 ) C1183_=_C1186( C1183 C1186 ) C1183_=_C1301( C1183 C1301 ) \nC1183_=_C2504( C1183 C2504 ) C1183_=_C2871( C1183 C2871 ) C1183_=_C3134( C1183 C3134 ) C1183_=_C3158( C1183 C3158 ) C1183_=_C3223( C1183 C3223 ) C1183_=_C3233( C1183 C3233 ) \nC1183_=_C3734( C1183 C3734 ) C1183_=_C3923( C1183 C3923 ) C1183_=_C3935( C1183 C3935 ) C1183_=_C3964( C1183 C3964 ) C1183_=_C3965( C1183 C3965 ) C1186_=_C1458( C1186 C1458 ) \nC1186_=_C1793( C1186 C1793 ) C1186_=_C2078( C1186 C2078 ) C1186_=_C2366( C1186 C2366 ) C1186_=_C2794( C1186 C2794 ) C1186_=_C3163(</w:t>
      </w:r>
    </w:p>
    <w:p>
      <w:pPr>
        <w:pStyle w:val="PreformattedText"/>
        <w:bidi w:val="0"/>
        <w:spacing w:before="0" w:after="0"/>
        <w:jc w:val="left"/>
        <w:rPr/>
      </w:pPr>
      <w:r>
        <w:rPr/>
        <w:t xml:space="preserve"> </w:t>
      </w:r>
      <w:r>
        <w:rPr/>
        <w:t>C1186 C3163 ) C1186_=_C3737( C1186 C3737 ) \nC1186_=_C3926( C1186 C3926 ) C1186_=_C4011( C1186 C4011 ) C1188_=_C1191( C1188 C1191 ) C1188_=_C1193( C1188 C1193 ) C1188_=_C1195( C1188 C1195 ) C1188_=_C1197( C1188 C1197 ) \nC1188_=_C1198( C1188 C1198 ) C1188_=_C1199( C1188 C1199 ) C1188_=_C1200( C1188 C1200 ) C1188_=_C1202( C1188 C1202 ) C1188_=_C1203( C1188 C1203 ) C1188_=_C1204( C1188 C1204 ) \nC1188_=_C1205( C1188 C1205 ) C1188_=_C1206( C1188 C1206 ) C1188_=_C1207( C1188 C1207 ) C1188_=_C1208( C1188 C1208 ) C1188_=_C1209( C1188 C1209 ) C1188_=_C1210( C1188 C1210 ) \nC1188_=_C1259( C1188 C1259 ) C1188_=_C1331( C1188 C1331 ) C1188_=_C1334( C1188 C1334 ) C1188_=_C1335( C1188 C1335 ) C1188_=_C1336( C1188 C1336 ) C1188_=_C1337( C1188 C1337 ) \nC1188_=_C1338( C1188 C1338 ) C1188_=_C1342( C1188 C1342 ) C1188_=_C1343( C1188 C1343 ) C1188_=_C1344( C1188 C1344 ) C1188_=_C1346( C1188 C1346 ) C1188_=_C1348( C1188 C1348 ) \nC1188_=_C1349( C1188 C1349 ) C1191_=_C1193( C1191 C1193 ) C1191_=_C1195( C1191 C1195 ) C1191_=_C1197( C1191 C1197 ) C1191_=_C1198( C1191 C1198 ) C1191_=_C1199( C1191 C1199 ) \nC1191_=_C1200( C1191 C1200 ) C1191_=_C1202( C1191 C1202 ) C1191_=_C1203( C1191 C1203 ) C1191_=_C1204( C1191 C1204 ) C1191_=_C1205( C1191 C1205 ) C1191_=_C1206( C1191 C1206 ) \nC1191_=_C1207( C1191 C1207 ) C1191_=_C1208( C1191 C1208 ) C1191_=_C1209( C1191 C1209 ) C1191_=_C1445( C1191 C1445 ) C1191_=_C1755( C1191 C1755 ) C1191_=_C1775( C1191 C1775 ) \nC1191_=_C2069( C1191 C2069 ) C1191_=_C2071( C1191 C2071 ) C1191_=_C2072( C1191 C2072 ) C1191_=_C2073( C1191 C2073 ) C1191_=_C2074( C1191 C2074 ) C1191_=_C2075( C1191 C2075 ) \nC1191_=_C2077( C1191 C2077 ) C1191_=_C2078( C1191 C2078 ) C1191_=_C2079( C1191 C2079 ) C1193_=_C1195( C1193 C1195 ) C1193_=_C1197( C1193 C1197 ) C1193_=_C1198( C1193 C1198 ) \nC1193_=_C1199( C1193 C1199 ) C1193_=_C1200( C1193 C1200 ) C1193_=_C1202( C1193 C1202 ) C1193_=_C1203( C1193 C1203 ) C1193_=_C1204( C1193 C1204 ) C1193_=_C1205( C1193 C1205 ) \nC1193_=_C1206( C1193 C1206 ) C1193_=_C1207( C1193 C1207 ) C1193_=_C1208( C1193 C1208 ) C1193_=_C1209( C1193 C1209 ) C1193_=_C1660( C1193 C1660 ) C1193_=_C1992( C1193 C1992 ) \nC1193_=_C2105( C1193 C2105 ) C1193_=_C2128( C1193 C2128 ) C1193_=_C2129( C1193 C2129 ) C1193_=_C2131( C1193 C2131 ) C1193_=_C2133( C1193 C2133 ) C1193_=_C2134( C1193 C2134 ) \nC1193_=_C2136( C1193 C2136 ) C1193_=_C2137( C1193 C2137 ) C1193_=_C2138( C1193 C2138 ) C1193_=_C2139( C1193 C2139 ) C1193_=_C2140( C1193 C2140 ) C1193_=_C2144( C1193 C2144 ) \nC1195_=_C1197( C1195 C1197 ) C1195_=_C1198( C1195 C1198 ) C1195_=_C1199( C1195 C1199 ) C1195_=_C1200( C1195 C1200 ) C1195_=_C1202( C1195 C1202 ) C1195_=_C1203( C1195 C1203 ) \nC1195_=_C1204( C1195 C1204 ) C1195_=_C1205( C1195 C1205 ) C1195_=_C1206( C1195 C1206 ) C1195_=_C1207( C1195 C1207 ) C1195_=_C1208( C1195 C1208 ) C1195_=_C1209( C1195 C1209 ) \nC1195_=_C1260( C1195 C1260 ) C1195_=_C1334( C1195 C1334 ) C1195_=_C1617( C1195 C1617 ) C1195_=_C1637( C1195 C1637 ) C1195_=_C2180( C1195 C2180 ) C1195_=_C2203( C1195 C2203 ) \nC1195_=_C2204( C1195 C2204 ) C1195_=_C2208( C1195 C2208 ) C1195_=_C2209( C1195 C2209 ) C1195_=_C2211( C1195 C2211 ) C1195_=_C2214( C1195 C2214 ) C1195_=_C2219( C1195 C2219 ) \nC1197_=_C1198( C1197 C1198 ) C1197_=_C1199( C1197 C1199 ) C1197_=_C1200( C1197 C1200 ) C1197_=_C1202( C1197 C1202 ) C1197_=_C1203( C1197 C1203 ) C1197_=_C1204( C1197 C1204 ) \nC1197_=_C1205( C1197 C1205 ) C1197_=_C1206( C1197 C1206 ) C1197_=_C1207( C1197 C1207 ) C1197_=_C1208( C1197 C1208 ) C1197_=_C1209( C1197 C1209 ) C1197_=_C1450( C1197 C1450 ) \nC1197_=_C1687( C1197 C1687 ) C1197_=_C1975( C1197 C1975 ) C1197_=_C2110( C1197 C2110 ) C1197_=_C2150( C1197 C2150 ) C1197_=_C2788( C1197 C2788 ) C1197_=_C2789( C1197 C2789 ) \nC1197_=_C2790( C1197 C2790 ) C1197_=_C2791( C1197 C2791 ) C1197_=_C2792( C1197 C2792 ) C1197_=_C2793( C1197 C2793 ) C1197_=_C2794( C1197 C2794 ) C1197_=_C2797( C1197 C2797 ) \nC1197_=_C2798( C1197 C2798 ) C1198_=_C1199( C1198 C1199 ) C1198_=_C1200( C1198 C1200 ) C1198_=_C1202( C1198 C1202 ) C1198_=_C1203( C1198 C1203 ) C1198_=_C1204( C1198 C1204 ) \nC1198_=_C1205( C1198 C1205 ) C1198_=_C1206( C1198 C1206 ) C1198_=_C1207( C1198 C1207 ) C1198_=_C1208( C1198 C1208 ) C1198_=_C1209( C1198 C1209 ) C1198_=_C1264( C1198 C1264 ) \nC1198_=_C1337( C1198 C1337 ) C1198_=_C1688( C1198 C1688 ) C1198_=_C2958( C1198 C2958 ) C1198_=_C2959( C1198 C2959 ) C1198_=_C2960( C1198 C2960 ) C1198_=_C2963( C1198 C2963 ) \nC1198_=_C2964( C1198 C2964 ) C1198_=_C2968( C1198 C2968 ) C1198_=_C2969( C1198 C2969 ) C1198_=_C2973( C1198 C2973 ) C1198_=_C2975( C1198 C2975 ) C1199_=_C1200( C1199 C1200 ) \nC1199_=_C1202( C1199 C1202 ) C1199_=_C1203( C1199 C1203 ) C1199_=_C1204( C1199 C1204 ) C1199_=_C1205( C1199 C1205 ) C1199_=_C1206( C1199 C1206 ) C1199_=_C1207( C1199 C1207 ) \nC1199_=_C1208( C1199 C1208 ) C1199_=_C1209( C1199 C1209 ) C1199_=_C1778( C1199 C1778 ) C1199_=_C2058( C1199 C2058 ) C1199_=_C2114( C1199 C2114 ) C1199_=_C2133( C1199 C2133 ) \nC1199_=_C2151( C1199 C2151 ) C1199_=_C2393( C1199 C2393 ) C1199_=_C2709( C1199 C2709 ) C1199_=_C2742( C1199 C2742 ) C1199_=_C2789( C1199 C2789 ) C1199_=_C3117( C1199 C3117 ) \nC1199_=_C3121( C1199 C3121 ) C1199_=_C3122( C1199 C3122 ) C1199_=_C3124( C1199 C3124 ) C1199_=_C3125( C1199 C3125 ) C1200_=_C1202( C1200 C1202 ) C1200_=_C1203( C1200 C1203 ) \nC1200_=_C1204( C1200 C1204 ) C1200_=_C1205( C1200 C1205 ) C1200_=_C1206( C1200 C1206 ) C1200_=_C1207( C1200 C1207 ) C1200_=_C1208( C1200 C1208 ) C1200_=_C1209( C1200 C1209 ) \nC1200_=_C1270( C1200 C1270 ) C1200_=_C2209( C1200 C2209 ) C1200_=_C2228( C1200 C2228 ) C1200_=_C2960( C1200 C2960 ) C1200_=_C3443( C1200 C3443 ) C1200_=_C3444( C1200 C3444 ) \nC1200_=_C3446( C1200 C3446 ) C1200_=_C3448( C1200 C3448 ) C1202_=_C1203( C1202 C1203 ) C1202_=_C1204( C1202 C1204 ) C1202_=_C1205( C1202 C1205 ) C1202_=_C1206( C1202 C1206 ) \nC1202_=_C1207( C1202 C1207 ) C1202_=_C1208( C1202 C1208 ) C1202_=_C1209( C1202 C1209 ) C1202_=_C1274( C1202 C1274 ) C1202_=_C1297( C1202 C1297 ) C1202_=_C1344( C1202 C1344 ) \nC1202_=_C1413( C1202 C1413 ) C1202_=_C3063( C1202 C3063 ) C1202_=_C3232( C1202 C3232 ) C1202_=_C3347( C1202 C3347 ) C1202_=_C3443( C1202 C3443 ) C1202_=_C3498( C1202 C3498 ) \nC1202_=_C3838( C1202 C3838 ) C1202_=_C3839( C1202 C3839 ) C1202_=_C3843( C1202 C3843 ) C1202_=_C3844( C1202 C3844 ) C1203_=_C1204( C1203 C1204 ) C1203_=_C1205( C1203 C1205 ) \nC1203_=_C1206( C1203 C1206 ) C1203_=_C1207( C1203 C1207 ) C1203_=_C1208( C1203 C1208 ) C1203_=_C1209( C1203 C1209 ) C1203_=_C1278( C1203 C1278 ) C1203_=_C2214( C1203 C2214 ) \nC1203_=_C2440( C1203 C2440 ) C1203_=_C2609( C1203 C2609 ) C1203_=_C2969( C1203 C2969 ) C1203_=_C3839( C1203 C3839 ) C1203_=_C3955( C1203 C3955 ) C1203_=_C3957( C1203 C3957 ) \nC1204_=_C1205( C1204 C1205 ) C1204_=_C1206( C1204 C1206 ) C1204_=_C1207( C1204 C1207 ) C1204_=_C1208( C1204 C1208 ) C1204_=_C1209( C1204 C1209 ) C1204_=_C1252( C1204 C1252 ) \nC1204_=_C1279( C1204 C1279 ) C1204_=_C1348( C1204 C1348 ) C1204_=_C2615( C1204 C2615 ) C1204_=_C2650( C1204 C2650 ) C1204_=_C2667( C1204 C2667 ) C1204_=_C2781( C1204 C2781 ) \nC1204_=_C3448( C1204 C3448 ) C1204_=_C3652( C1204 C3652 ) C1204_=_C3792( C1204 C3792 ) C1204_=_C3955( C1204 C3955 ) C1204_=_C3983( C1204 C3983 ) C1204_=_C3999( C1204 C3999 ) \nC1204_=_C4075( C1204 C4075 ) C1204_=_C4077( C1204 C4077 ) C1205_=_C1206( C1205 C1206 ) C1205_=_C1207( C1205 C1207 ) C1205_=_C1208( C1205 C1208 ) C1205_=_C1209( C1205 C1209 ) \nC1205_=_C2124( C1205 C2124 ) C1205_=_C2158( C1205 C2158 ) C1205_=_C3121( C1205 C3121 ) C1206_=_C1207( C1206 C1207 ) C1206_=_C1208( C1206 C1208 ) C1206_=_C1209( C1206 C1209 ) \nC1206_=_C2125( C1206 C2125 ) C1206_=_C2159( C1206 C2159 ) C1206_=_C2401( C1206 C2401 ) C1206_=_C2601( C1206 C2601 ) C1206_=_C3122( C1206 C3122 ) C1207_=_C1208( C1207 C1208 ) \nC1207_=_C1209( C1207 C1209 ) C1207_=_C1280( C1207 C1280 ) C1207_=_C1899( C1207 C1899 ) C1207_=_C1925( C1207 C1925 ) C1207_=_C2219( C1207 C2219 ) C1207_=_C2975( C1207 C2975 ) \nC1207_=_C3068( C1207 C3068 ) C1207_=_C3666( C1207 C3666 ) C1207_=_C3822( C1207 C3822 ) C1207_=_C3844( C1207 C3844 ) C1207_=_C4032( C1207 C4032 ) C1207_=_C4049( C1207 C4049 ) \nC1207_=_C4075( C1207 C4075 ) C1207_=_C4103( C1207 C4103 ) C1208_=_C1209( C1208 C1209 ) C1208_=_C1835( C1208 C1835 ) C1208_=_C2126( C1208 C2126 ) C1208_=_C2160( C1208 C2160 ) \nC1208_=_C2448( C1208 C2448 ) C1208_=_C2492( C1208 C2492 ) C1208_=_C3124( C1208 C3124 ) C1208_=_C3331( C1208 C3331 ) C1208_=_C3700( C1208 C3700 ) C1208_=_C4113( C1208 C4113 ) \nC1209_=_C1256( C1209 C1256 ) C1209_=_C2127( C1209 C2127 ) C1209_=_C2161( C1209 C2161 ) C1209_=_C2785( C1209 C2785 ) C1209_=_C3125( C1209 C3125 ) C1209_=_C3475( C1209 C3475 ) \nC1209_=_C3748( C1209 C3748 ) C1209_=_C3796( C1209 C3796 ) C1209_=_C4077( C1209 C4077 ) C1209_=_C4089( C1209 C4089 ) C1209_=_C4095( C1209 C4095 ) C1209_=_C4110( C1209 C4110 ) \nC1210_=_C1211( C1210 C1211 ) C1210_=_C1212( C1210 C1212 ) C1210_=_C1213( C1210 C1213 ) C1210_=_C1214( C1210 C1214 ) C1210_=_C1215( C1210 C1215 ) C1210_=_C1216( C1210 C1216 ) \nC1210_=_C1218( C1210 C1218 ) C1210_=_C1220( C1210 C1220 ) C1210_=_C1221( C1210 C1221 ) C1210_=_C1225( C1210 C1225 ) C1210_=_C1226( C1210 C1226 ) C1210_=_C1227( C1210 C1227 ) \nC1210_=_C1228( C1210 C1228 ) C1210_=_C1229( C1210 C1229 ) C1210_=_C1230( C1210 C1230 ) C1210_=_C1259( C1210 C1259 ) C1210_=_C1331( C1210 C1331 ) C1210_=_C1334( C1210 C1334 ) \nC1210_=_C1335( C1210 C1335 ) C1210_=_C1336( C1210 C1336 ) C1210_=_C1337( C1210 C1337 ) C1210_=_C1338( C1210 C1338 ) C1210_=_C1342( C1210 C1342 ) C1210_=_C1343( C1210 C1343 ) \nC1210_=_C1344( C1210 C1344 ) C1210_=_C1346( C1210 C1346 ) C1210_=_C1348( C1210 C1348 ) C1210_=_C1349( C1210 C1349 ) C1211_=_C1212( C1211 C1212 ) C1211_=_C1213( C1211 C1213 ) \nC1211_=_C1214( C1211 C1214 ) C1211_=_C1215( C1211 C1215 ) C1211_=_C1216( C1211 C1216 ) C1211_=_C1218( C1211 C1218 ) C1211_=_C1220( C1211 C1220 ) C1211_=_C1221( C1211 C1221 ) \nC1211_=_C1225(</w:t>
      </w:r>
    </w:p>
    <w:p>
      <w:pPr>
        <w:pStyle w:val="PreformattedText"/>
        <w:bidi w:val="0"/>
        <w:spacing w:before="0" w:after="0"/>
        <w:jc w:val="left"/>
        <w:rPr/>
      </w:pPr>
      <w:r>
        <w:rPr/>
        <w:t xml:space="preserve"> </w:t>
      </w:r>
      <w:r>
        <w:rPr/>
        <w:t>C1211 C1225 ) C1211_=_C1226( C1211 C1226 ) C1211_=_C1227( C1211 C1227 ) C1211_=_C1228( C1211 C1228 ) C1211_=_C1229( C1211 C1229 ) C1211_=_C1230( C1211 C1230 ) \nC1211_=_C1351( C1211 C1351 ) C1211_=_C1353( C1211 C1353 ) C1211_=_C1354( C1211 C1354 ) C1211_=_C1355( C1211 C1355 ) C1211_=_C1358( C1211 C1358 ) C1211_=_C1359( C1211 C1359 ) \nC1211_=_C1361( C1211 C1361 ) C1211_=_C1363( C1211 C1363 ) C1211_=_C1364( C1211 C1364 ) C1211_=_C1365( C1211 C1365 ) C1211_=_C1366( C1211 C1366 ) C1211_=_C1372( C1211 C1372 ) \nC1211_=_C1373( C1211 C1373 ) C1212_=_C1213( C1212 C1213 ) C1212_=_C1214( C1212 C1214 ) C1212_=_C1215( C1212 C1215 ) C1212_=_C1216( C1212 C1216 ) C1212_=_C1218( C1212 C1218 ) \nC1212_=_C1220( C1212 C1220 ) C1212_=_C1221( C1212 C1221 ) C1212_=_C1225( C1212 C1225 ) C1212_=_C1226( C1212 C1226 ) C1212_=_C1227( C1212 C1227 ) C1212_=_C1228( C1212 C1228 ) \nC1212_=_C1229( C1212 C1229 ) C1212_=_C1230( C1212 C1230 ) C1212_=_C1796( C1212 C1796 ) C1212_=_C1800( C1212 C1800 ) C1212_=_C1801( C1212 C1801 ) C1212_=_C1804( C1212 C1804 ) \nC1212_=_C1806( C1212 C1806 ) C1212_=_C1808( C1212 C1808 ) C1212_=_C1809( C1212 C1809 ) C1212_=_C1810( C1212 C1810 ) C1212_=_C1811( C1212 C1811 ) C1212_=_C1813( C1212 C1813 ) \nC1212_=_C1817( C1212 C1817 ) C1213_=_C1214( C1213 C1214 ) C1213_=_C1215( C1213 C1215 ) C1213_=_C1216( C1213 C1216 ) C1213_=_C1218( C1213 C1218 ) C1213_=_C1220( C1213 C1220 ) \nC1213_=_C1221( C1213 C1221 ) C1213_=_C1225( C1213 C1225 ) C1213_=_C1226( C1213 C1226 ) C1213_=_C1227( C1213 C1227 ) C1213_=_C1228( C1213 C1228 ) C1213_=_C1229( C1213 C1229 ) \nC1213_=_C1230( C1213 C1230 ) C1213_=_C2013( C1213 C2013 ) C1213_=_C2014( C1213 C2014 ) C1213_=_C2015( C1213 C2015 ) C1213_=_C2019( C1213 C2019 ) C1213_=_C2023( C1213 C2023 ) \nC1213_=_C2026( C1213 C2026 ) C1214_=_C1215( C1214 C1215 ) C1214_=_C1216( C1214 C1216 ) C1214_=_C1218( C1214 C1218 ) C1214_=_C1220( C1214 C1220 ) C1214_=_C1221( C1214 C1221 ) \nC1214_=_C1225( C1214 C1225 ) C1214_=_C1226( C1214 C1226 ) C1214_=_C1227( C1214 C1227 ) C1214_=_C1228( C1214 C1228 ) C1214_=_C1229( C1214 C1229 ) C1214_=_C1230( C1214 C1230 ) \nC1214_=_C1822( C1214 C1822 ) C1214_=_C2220( C1214 C2220 ) C1214_=_C2295( C1214 C2295 ) C1214_=_C2297( C1214 C2297 ) C1214_=_C2300( C1214 C2300 ) C1214_=_C2302( C1214 C2302 ) \nC1214_=_C2304( C1214 C2304 ) C1214_=_C2306( C1214 C2306 ) C1214_=_C2307( C1214 C2307 ) C1215_=_C1216( C1215 C1216 ) C1215_=_C1218( C1215 C1218 ) C1215_=_C1220( C1215 C1220 ) \nC1215_=_C1221( C1215 C1221 ) C1215_=_C1225( C1215 C1225 ) C1215_=_C1226( C1215 C1226 ) C1215_=_C1227( C1215 C1227 ) C1215_=_C1228( C1215 C1228 ) C1215_=_C1229( C1215 C1229 ) \nC1215_=_C1230( C1215 C1230 ) C1215_=_C1800( C1215 C1800 ) C1215_=_C2014( C1215 C2014 ) C1215_=_C2129( C1215 C2129 ) C1215_=_C2295( C1215 C2295 ) C1215_=_C2561( C1215 C2561 ) \nC1215_=_C2562( C1215 C2562 ) C1215_=_C2563( C1215 C2563 ) C1215_=_C2565( C1215 C2565 ) C1215_=_C2566( C1215 C2566 ) C1215_=_C2570( C1215 C2570 ) C1215_=_C2573( C1215 C2573 ) \nC1216_=_C1218( C1216 C1218 ) C1216_=_C1220( C1216 C1220 ) C1216_=_C1221( C1216 C1221 ) C1216_=_C1225( C1216 C1225 ) C1216_=_C1226( C1216 C1226 ) C1216_=_C1227( C1216 C1227 ) \nC1216_=_C1228( C1216 C1228 ) C1216_=_C1229( C1216 C1229 ) C1216_=_C1230( C1216 C1230 ) C1216_=_C1381( C1216 C1381 ) C1216_=_C1801( C1216 C1801 ) C1216_=_C2015( C1216 C2015 ) \nC1216_=_C2297( C1216 C2297 ) C1216_=_C2677( C1216 C2677 ) C1216_=_C2679( C1216 C2679 ) C1216_=_C2687( C1216 C2687 ) C1218_=_C1220( C1218 C1220 ) C1218_=_C1221( C1218 C1221 ) \nC1218_=_C1225( C1218 C1225 ) C1218_=_C1226( C1218 C1226 ) C1218_=_C1227( C1218 C1227 ) C1218_=_C1228( C1218 C1228 ) C1218_=_C1229( C1218 C1229 ) C1218_=_C1230( C1218 C1230 ) \nC1218_=_C1336( C1218 C1336 ) C1218_=_C1355( C1218 C1355 ) C1218_=_C1710( C1218 C1710 ) C1218_=_C2509( C1218 C2509 ) C1218_=_C2751( C1218 C2751 ) C1218_=_C2803( C1218 C2803 ) \nC1218_=_C2804( C1218 C2804 ) C1218_=_C2811( C1218 C2811 ) C1218_=_C2812( C1218 C2812 ) C1220_=_C1221( C1220 C1221 ) C1220_=_C1225( C1220 C1225 ) C1220_=_C1226( C1220 C1226 ) \nC1220_=_C1227( C1220 C1227 ) C1220_=_C1228( C1220 C1228 ) C1220_=_C1229( C1220 C1229 ) C1220_=_C1230( C1220 C1230 ) C1220_=_C1338( C1220 C1338 ) C1220_=_C1358( C1220 C1358 ) \nC1220_=_C2986( C1220 C2986 ) C1221_=_C1225( C1221 C1225 ) C1221_=_C1226( C1221 C1226 ) C1221_=_C1227( C1221 C1227 ) C1221_=_C1228( C1221 C1228 ) C1221_=_C1229( C1221 C1229 ) \nC1221_=_C1230( C1221 C1230 ) C1221_=_C1531( C1221 C1531 ) C1221_=_C2756( C1221 C2756 ) C1221_=_C2958( C1221 C2958 ) C1221_=_C3189( C1221 C3189 ) C1221_=_C3190( C1221 C3190 ) \nC1221_=_C3194( C1221 C3194 ) C1221_=_C3195( C1221 C3195 ) C1221_=_C3196( C1221 C3196 ) C1221_=_C3198( C1221 C3198 ) C1221_=_C3199( C1221 C3199 ) C1221_=_C3200( C1221 C3200 ) \nC1221_=_C3201( C1221 C3201 ) C1225_=_C1226( C1225 C1226 ) C1225_=_C1227( C1225 C1227 ) C1225_=_C1228( C1225 C1228 ) C1225_=_C1229( C1225 C1229 ) C1225_=_C1230( C1225 C1230 ) \nC1225_=_C2762( C1225 C2762 ) C1225_=_C2963( C1225 C2963 ) C1225_=_C3023( C1225 C3023 ) C1225_=_C3477( C1225 C3477 ) C1225_=_C3488( C1225 C3488 ) C1225_=_C3518( C1225 C3518 ) \nC1225_=_C3523( C1225 C3523 ) C1225_=_C3527( C1225 C3527 ) C1225_=_C3528( C1225 C3528 ) C1225_=_C3529( C1225 C3529 ) C1225_=_C3530( C1225 C3530 ) C1226_=_C1227( C1226 C1227 ) \nC1226_=_C1228( C1226 C1228 ) C1226_=_C1229( C1226 C1229 ) C1226_=_C1230( C1226 C1230 ) C1226_=_C1808( C1226 C1808 ) C1226_=_C2023( C1226 C2023 ) C1226_=_C2136( C1226 C2136 ) \nC1226_=_C2302( C1226 C2302 ) C1226_=_C2516( C1226 C2516 ) C1226_=_C3334( C1226 C3334 ) C1226_=_C3479( C1226 C3479 ) C1226_=_C3567( C1226 C3567 ) C1226_=_C3579( C1226 C3579 ) \nC1226_=_C3597( C1226 C3597 ) C1226_=_C3600( C1226 C3600 ) C1226_=_C3601( C1226 C3601 ) C1227_=_C1228( C1227 C1228 ) C1227_=_C1229( C1227 C1229 ) C1227_=_C1230( C1227 C1230 ) \nC1227_=_C1319( C1227 C1319 ) C1227_=_C1429( C1227 C1429 ) C1227_=_C2765( C1227 C2765 ) C1227_=_C2964( C1227 C2964 ) C1227_=_C3058( C1227 C3058 ) C1227_=_C3194( C1227 C3194 ) \nC1227_=_C3480( C1227 C3480 ) C1227_=_C3490( C1227 C3490 ) C1227_=_C3518( C1227 C3518 ) C1227_=_C3676( C1227 C3676 ) C1227_=_C3677( C1227 C3677 ) C1227_=_C3680( C1227 C3680 ) \nC1227_=_C3681( C1227 C3681 ) C1228_=_C1229( C1228 C1229 ) C1228_=_C1230( C1228 C1230 ) C1228_=_C1809( C1228 C1809 ) C1228_=_C1938( C1228 C1938 ) C1228_=_C2026( C1228 C2026 ) \nC1228_=_C2074( C1228 C2074 ) C1228_=_C2304( C1228 C2304 ) C1228_=_C2359( C1228 C2359 ) C1228_=_C3240( C1228 C3240 ) C1228_=_C3336( C1228 C3336 ) C1228_=_C3710( C1228 C3710 ) \nC1228_=_C3713( C1228 C3713 ) C1228_=_C3716( C1228 C3716 ) C1229_=_C1230( C1229 C1230 ) C1229_=_C1343( C1229 C1343 ) C1229_=_C1363( C1229 C1363 ) C1229_=_C1607( C1229 C1607 ) \nC1229_=_C2341( C1229 C2341 ) C1229_=_C3270( C1229 C3270 ) C1229_=_C3769( C1229 C3769 ) C1229_=_C3770( C1229 C3770 ) C1229_=_C3771( C1229 C3771 ) C1229_=_C3772( C1229 C3772 ) \nC1230_=_C1346( C1230 C1346 ) C1230_=_C1365( C1230 C1365 ) C1230_=_C1724( C1230 C1724 ) C1230_=_C2626( C1230 C2626 ) C1230_=_C3261( C1230 C3261 ) C1230_=_C3879( C1230 C3879 ) \nC1230_=_C3880( C1230 C3880 ) C1238_=_C1239( C1238 C1239 ) C1238_=_C1246( C1238 C1246 ) C1238_=_C1249( C1238 C1249 ) C1238_=_C1252( C1238 C1252 ) C1238_=_C1253( C1238 C1253 ) \nC1238_=_C1254( C1238 C1254 ) C1238_=_C1255( C1238 C1255 ) C1238_=_C1256( C1238 C1256 ) C1238_=_C1257( C1238 C1257 ) C1238_=_C2203( C1238 C2203 ) C1238_=_C2636( C1238 C2636 ) \nC1238_=_C2637( C1238 C2637 ) C1238_=_C2639( C1238 C2639 ) C1238_=_C2641( C1238 C2641 ) C1238_=_C2642( C1238 C2642 ) C1238_=_C2644( C1238 C2644 ) C1238_=_C2645( C1238 C2645 ) \nC1238_=_C2648( C1238 C2648 ) C1238_=_C2649( C1238 C2649 ) C1238_=_C2650( C1238 C2650 ) C1238_=_C2652( C1238 C2652 ) C1238_=_C2653( C1238 C2653 ) C1239_=_C1246( C1239 C1246 ) \nC1239_=_C1249( C1239 C1249 ) C1239_=_C1252( C1239 C1252 ) C1239_=_C1253( C1239 C1253 ) C1239_=_C1254( C1239 C1254 ) C1239_=_C1255( C1239 C1255 ) C1239_=_C1256( C1239 C1256 ) \nC1239_=_C1257( C1239 C1257 ) C1239_=_C2656( C1239 C2656 ) C1239_=_C2658( C1239 C2658 ) C1239_=_C2659( C1239 C2659 ) C1239_=_C2660( C1239 C2660 ) C1239_=_C2661( C1239 C2661 ) \nC1239_=_C2662( C1239 C2662 ) C1239_=_C2663( C1239 C2663 ) C1239_=_C2666( C1239 C2666 ) C1239_=_C2667( C1239 C2667 ) C1239_=_C2668( C1239 C2668 ) C1239_=_C2670( C1239 C2670 ) \nC1239_=_C2671( C1239 C2671 ) C1239_=_C2672( C1239 C2672 ) C1246_=_C1249( C1246 C1249 ) C1246_=_C1252( C1246 C1252 ) C1246_=_C1253( C1246 C1253 ) C1246_=_C1254( C1246 C1254 ) \nC1246_=_C1255( C1246 C1255 ) C1246_=_C1256( C1246 C1256 ) C1246_=_C1257( C1246 C1257 ) C1246_=_C1693( C1246 C1693 ) C1246_=_C1982( C1246 C1982 ) C1246_=_C2118( C1246 C2118 ) \nC1246_=_C2641( C1246 C2641 ) C1246_=_C2659( C1246 C2659 ) C1246_=_C2774( C1246 C2774 ) C1246_=_C2791( C1246 C2791 ) C1246_=_C3088( C1246 C3088 ) C1246_=_C3256( C1246 C3256 ) \nC1246_=_C3369( C1246 C3369 ) C1246_=_C3465( C1246 C3465 ) C1246_=_C3466( C1246 C3466 ) C1246_=_C3469( C1246 C3469 ) C1246_=_C3472( C1246 C3472 ) C1246_=_C3473( C1246 C3473 ) \nC1246_=_C3475( C1246 C3475 ) C1249_=_C1252( C1249 C1252 ) C1249_=_C1253( C1249 C1253 ) C1249_=_C1254( C1249 C1254 ) C1249_=_C1255( C1249 C1255 ) C1249_=_C1256( C1249 C1256 ) \nC1249_=_C1257( C1249 C1257 ) C1249_=_C2276( C1249 C2276 ) C1249_=_C2399( C1249 C2399 ) C1249_=_C2541( C1249 C2541 ) C1249_=_C2599( C1249 C2599 ) C1249_=_C2780( C1249 C2780 ) \nC1249_=_C3098( C1249 C3098 ) C1249_=_C3469( C1249 C3469 ) C1249_=_C3501( C1249 C3501 ) C1249_=_C3791( C1249 C3791 ) C1249_=_C3870( C1249 C3870 ) C1249_=_C3891( C1249 C3891 ) \nC1249_=_C3999( C1249 C3999 ) C1249_=_C4000( C1249 C4000 ) C1249_=_C4002( C1249 C4002 ) C1252_=_C1253( C1252 C1253 ) C1252_=_C1254( C1252 C1254 ) C1252_=_C1255( C1252 C1255 ) \nC1252_=_C1256( C1252 C1256 ) C1252_=_C1257( C1252 C1257 ) C1252_=_C1279( C1252 C1279 ) C1252_=_C1348( C1252 C1348 ) C1252_=_C2615( C1252 C2615 ) C1252_=_C2650( C1252 C2650 ) \nC1252_=_C2667( C1252 C2667 ) C1252_=_C2781( C1252 C2781 ) C1252_=_C3448(</w:t>
      </w:r>
    </w:p>
    <w:p>
      <w:pPr>
        <w:pStyle w:val="PreformattedText"/>
        <w:bidi w:val="0"/>
        <w:spacing w:before="0" w:after="0"/>
        <w:jc w:val="left"/>
        <w:rPr/>
      </w:pPr>
      <w:r>
        <w:rPr/>
        <w:t xml:space="preserve"> </w:t>
      </w:r>
      <w:r>
        <w:rPr/>
        <w:t>C1252 C3448 ) C1252_=_C3652( C1252 C3652 ) C1252_=_C3792( C1252 C3792 ) C1252_=_C3955( C1252 C3955 ) \nC1252_=_C3983( C1252 C3983 ) C1252_=_C3999( C1252 C3999 ) C1252_=_C4075( C1252 C4075 ) C1252_=_C4077( C1252 C4077 ) C1253_=_C1254( C1253 C1254 ) C1253_=_C1255( C1253 C1255 ) \nC1253_=_C1256( C1253 C1256 ) C1253_=_C1257( C1253 C1257 ) C1253_=_C1966( C1253 C1966 ) C1253_=_C2616( C1253 C2616 ) C1253_=_C3162( C1253 C3162 ) C1253_=_C3183( C1253 C3183 ) \nC1253_=_C3363( C1253 C3363 ) C1253_=_C3608( C1253 C3608 ) C1253_=_C3722( C1253 C3722 ) C1253_=_C3786( C1253 C3786 ) C1253_=_C4050( C1253 C4050 ) C1253_=_C4057( C1253 C4057 ) \nC1253_=_C4068( C1253 C4068 ) C1253_=_C4087( C1253 C4087 ) C1254_=_C1255( C1254 C1255 ) C1254_=_C1256( C1254 C1256 ) C1254_=_C1257( C1254 C1257 ) C1254_=_C1480( C1254 C1480 ) \nC1254_=_C1817( C1254 C1817 ) C1254_=_C1967( C1254 C1967 ) C1254_=_C2468( C1254 C2468 ) C1254_=_C2652( C1254 C2652 ) C1254_=_C2670( C1254 C2670 ) C1254_=_C2782( C1254 C2782 ) \nC1254_=_C3412( C1254 C3412 ) C1254_=_C3554( C1254 C3554 ) C1254_=_C3594( C1254 C3594 ) C1254_=_C3793( C1254 C3793 ) C1254_=_C3907( C1254 C3907 ) C1254_=_C3961( C1254 C3961 ) \nC1254_=_C4000( C1254 C4000 ) C1254_=_C4017( C1254 C4017 ) C1254_=_C4022( C1254 C4022 ) C1254_=_C4089( C1254 C4089 ) C1254_=_C4090( C1254 C4090 ) C1255_=_C1256( C1255 C1256 ) \nC1255_=_C1257( C1255 C1257 ) C1255_=_C1281( C1255 C1281 ) C1255_=_C2653( C1255 C2653 ) C1255_=_C2672( C1255 C2672 ) C1255_=_C2784( C1255 C2784 ) C1255_=_C3100( C1255 C3100 ) \nC1255_=_C3200( C1255 C3200 ) C1255_=_C3514( C1255 C3514 ) C1255_=_C3795( C1255 C3795 ) C1255_=_C3928( C1255 C3928 ) C1255_=_C4002( C1255 C4002 ) C1255_=_C4024( C1255 C4024 ) \nC1255_=_C4033( C1255 C4033 ) C1255_=_C4110( C1255 C4110 ) C1256_=_C1257( C1256 C1257 ) C1256_=_C2127( C1256 C2127 ) C1256_=_C2161( C1256 C2161 ) C1256_=_C2785( C1256 C2785 ) \nC1256_=_C3125( C1256 C3125 ) C1256_=_C3475( C1256 C3475 ) C1256_=_C3748( C1256 C3748 ) C1256_=_C3796( C1256 C3796 ) C1256_=_C4077( C1256 C4077 ) C1256_=_C4089( C1256 C4089 ) \nC1256_=_C4095( C1256 C4095 ) C1256_=_C4110( C1256 C4110 ) C1257_=_C1282( C1257 C1282 ) C1257_=_C1970( C1257 C1970 ) C1257_=_C2618( C1257 C2618 ) C1257_=_C3101( C1257 C3101 ) \nC1257_=_C3165( C1257 C3165 ) C1257_=_C3188( C1257 C3188 ) C1257_=_C3201( C1257 C3201 ) C1257_=_C3516( C1257 C3516 ) C1257_=_C3929( C1257 C3929 ) C1257_=_C4027( C1257 C4027 ) \nC1257_=_C4034( C1257 C4034 ) C1257_=_C4061( C1257 C4061 ) C1257_=_C4069( C1257 C4069 ) C1257_=_C4087( C1257 C4087 ) C1259_=_C1260( C1259 C1260 ) C1259_=_C1261( C1259 C1261 ) \nC1259_=_C1264( C1259 C1264 ) C1259_=_C1270( C1259 C1270 ) C1259_=_C1272( C1259 C1272 ) C1259_=_C1274( C1259 C1274 ) C1259_=_C1277( C1259 C1277 ) C1259_=_C1278( C1259 C1278 ) \nC1259_=_C1279( C1259 C1279 ) C1259_=_C1280( C1259 C1280 ) C1259_=_C1281( C1259 C1281 ) C1259_=_C1282( C1259 C1282 ) C1259_=_C1331( C1259 C1331 ) C1259_=_C1334( C1259 C1334 ) \nC1259_=_C1335( C1259 C1335 ) C1259_=_C1336( C1259 C1336 ) C1259_=_C1337( C1259 C1337 ) C1259_=_C1338( C1259 C1338 ) C1259_=_C1342( C1259 C1342 ) C1259_=_C1343( C1259 C1343 ) \nC1259_=_C1344( C1259 C1344 ) C1259_=_C1346( C1259 C1346 ) C1259_=_C1348( C1259 C1348 ) C1259_=_C1349( C1259 C1349 ) C1260_=_C1261( C1260 C1261 ) C1260_=_C1264( C1260 C1264 ) \nC1260_=_C1270( C1260 C1270 ) C1260_=_C1272( C1260 C1272 ) C1260_=_C1274( C1260 C1274 ) C1260_=_C1277( C1260 C1277 ) C1260_=_C1278( C1260 C1278 ) C1260_=_C1279( C1260 C1279 ) \nC1260_=_C1280( C1260 C1280 ) C1260_=_C1281( C1260 C1281 ) C1260_=_C1282( C1260 C1282 ) C1260_=_C1334( C1260 C1334 ) C1260_=_C1617( C1260 C1617 ) C1260_=_C1637( C1260 C1637 ) \nC1260_=_C2180( C1260 C2180 ) C1260_=_C2203( C1260 C2203 ) C1260_=_C2204( C1260 C2204 ) C1260_=_C2208( C1260 C2208 ) C1260_=_C2209( C1260 C2209 ) C1260_=_C2211( C1260 C2211 ) \nC1260_=_C2214( C1260 C2214 ) C1260_=_C2219( C1260 C2219 ) C1261_=_C1264( C1261 C1264 ) C1261_=_C1270( C1261 C1270 ) C1261_=_C1272( C1261 C1272 ) C1261_=_C1274( C1261 C1274 ) \nC1261_=_C1277( C1261 C1277 ) C1261_=_C1278( C1261 C1278 ) C1261_=_C1279( C1261 C1279 ) C1261_=_C1280( C1261 C1280 ) C1261_=_C1281( C1261 C1281 ) C1261_=_C1282( C1261 C1282 ) \nC1261_=_C1286( C1261 C1286 ) C1261_=_C1308( C1261 C1308 ) C1261_=_C1447( C1261 C1447 ) C1261_=_C2350( C1261 C2350 ) C1261_=_C2351( C1261 C2351 ) C1261_=_C2353( C1261 C2353 ) \nC1261_=_C2354( C1261 C2354 ) C1261_=_C2355( C1261 C2355 ) C1261_=_C2356( C1261 C2356 ) C1261_=_C2357( C1261 C2357 ) C1261_=_C2358( C1261 C2358 ) C1261_=_C2359( C1261 C2359 ) \nC1261_=_C2360( C1261 C2360 ) C1261_=_C2361( C1261 C2361 ) C1261_=_C2362( C1261 C2362 ) C1261_=_C2363( C1261 C2363 ) C1261_=_C2364( C1261 C2364 ) C1261_=_C2365( C1261 C2365 ) \nC1261_=_C2366( C1261 C2366 ) C1261_=_C2367( C1261 C2367 ) C1264_=_C1270( C1264 C1270 ) C1264_=_C1272( C1264 C1272 ) C1264_=_C1274( C1264 C1274 ) C1264_=_C1277( C1264 C1277 ) \nC1264_=_C1278( C1264 C1278 ) C1264_=_C1279( C1264 C1279 ) C1264_=_C1280( C1264 C1280 ) C1264_=_C1281( C1264 C1281 ) C1264_=_C1282( C1264 C1282 ) C1264_=_C1337( C1264 C1337 ) \nC1264_=_C1688( C1264 C1688 ) C1264_=_C2958( C1264 C2958 ) C1264_=_C2959( C1264 C2959 ) C1264_=_C2960( C1264 C2960 ) C1264_=_C2963( C1264 C2963 ) C1264_=_C2964( C1264 C2964 ) \nC1264_=_C2968( C1264 C2968 ) C1264_=_C2969( C1264 C2969 ) C1264_=_C2973( C1264 C2973 ) C1264_=_C2975( C1264 C2975 ) C1270_=_C1272( C1270 C1272 ) C1270_=_C1274( C1270 C1274 ) \nC1270_=_C1277( C1270 C1277 ) C1270_=_C1278( C1270 C1278 ) C1270_=_C1279( C1270 C1279 ) C1270_=_C1280( C1270 C1280 ) C1270_=_C1281( C1270 C1281 ) C1270_=_C1282( C1270 C1282 ) \nC1270_=_C2209( C1270 C2209 ) C1270_=_C2228( C1270 C2228 ) C1270_=_C2960( C1270 C2960 ) C1270_=_C3443( C1270 C3443 ) C1270_=_C3444( C1270 C3444 ) C1270_=_C3446( C1270 C3446 ) \nC1270_=_C3448( C1270 C3448 ) C1272_=_C1274( C1272 C1274 ) C1272_=_C1277( C1272 C1277 ) C1272_=_C1278( C1272 C1278 ) C1272_=_C1279( C1272 C1279 ) C1272_=_C1280( C1272 C1280 ) \nC1272_=_C1281( C1272 C1281 ) C1272_=_C1282( C1272 C1282 ) C1272_=_C2486( C1272 C2486 ) C1272_=_C2713( C1272 C2713 ) C1272_=_C3092( C1272 C3092 ) C1272_=_C3195( C1272 C3195 ) \nC1272_=_C3324( C1272 C3324 ) C1272_=_C3507( C1272 C3507 ) C1272_=_C3558( C1272 C3558 ) C1272_=_C3645( C1272 C3645 ) C1272_=_C3692( C1272 C3692 ) C1272_=_C3694( C1272 C3694 ) \nC1272_=_C3695( C1272 C3695 ) C1272_=_C3696( C1272 C3696 ) C1272_=_C3700( C1272 C3700 ) C1272_=_C3701( C1272 C3701 ) C1274_=_C1277( C1274 C1277 ) C1274_=_C1278( C1274 C1278 ) \nC1274_=_C1279( C1274 C1279 ) C1274_=_C1280( C1274 C1280 ) C1274_=_C1281( C1274 C1281 ) C1274_=_C1282( C1274 C1282 ) C1274_=_C1297( C1274 C1297 ) C1274_=_C1344( C1274 C1344 ) \nC1274_=_C1413( C1274 C1413 ) C1274_=_C3063( C1274 C3063 ) C1274_=_C3232( C1274 C3232 ) C1274_=_C3347( C1274 C3347 ) C1274_=_C3443( C1274 C3443 ) C1274_=_C3498( C1274 C3498 ) \nC1274_=_C3838( C1274 C3838 ) C1274_=_C3839( C1274 C3839 ) C1274_=_C3843( C1274 C3843 ) C1274_=_C3844( C1274 C3844 ) C1277_=_C1278( C1277 C1278 ) C1277_=_C1279( C1277 C1279 ) \nC1277_=_C1280( C1277 C1280 ) C1277_=_C1281( C1277 C1281 ) C1277_=_C1282( C1277 C1282 ) C1277_=_C2252( C1277 C2252 ) C1277_=_C2550( C1277 C2550 ) C1277_=_C3049( C1277 C3049 ) \nC1277_=_C3097( C1277 C3097 ) C1277_=_C3157( C1277 C3157 ) C1277_=_C3196( C1277 C3196 ) C1277_=_C3406( C1277 C3406 ) C1277_=_C3511( C1277 C3511 ) C1277_=_C3591( C1277 C3591 ) \nC1277_=_C3692( C1277 C3692 ) C1277_=_C3923( C1277 C3923 ) C1277_=_C3926( C1277 C3926 ) C1277_=_C3928( C1277 C3928 ) C1277_=_C3929( C1277 C3929 ) C1278_=_C1279( C1278 C1279 ) \nC1278_=_C1280( C1278 C1280 ) C1278_=_C1281( C1278 C1281 ) C1278_=_C1282( C1278 C1282 ) C1278_=_C2214( C1278 C2214 ) C1278_=_C2440( C1278 C2440 ) C1278_=_C2609( C1278 C2609 ) \nC1278_=_C2969( C1278 C2969 ) C1278_=_C3839( C1278 C3839 ) C1278_=_C3955( C1278 C3955 ) C1278_=_C3957( C1278 C3957 ) C1279_=_C1280( C1279 C1280 ) C1279_=_C1281( C1279 C1281 ) \nC1279_=_C1282( C1279 C1282 ) C1279_=_C1348( C1279 C1348 ) C1279_=_C2615( C1279 C2615 ) C1279_=_C2650( C1279 C2650 ) C1279_=_C2667( C1279 C2667 ) C1279_=_C2781( C1279 C2781 ) \nC1279_=_C3448( C1279 C3448 ) C1279_=_C3652( C1279 C3652 ) C1279_=_C3792( C1279 C3792 ) C1279_=_C3955( C1279 C3955 ) C1279_=_C3983( C1279 C3983 ) C1279_=_C3999( C1279 C3999 ) \nC1279_=_C4075( C1279 C4075 ) C1279_=_C4077( C1279 C4077 ) C1280_=_C1281( C1280 C1281 ) C1280_=_C1282( C1280 C1282 ) C1280_=_C1899( C1280 C1899 ) C1280_=_C1925( C1280 C1925 ) \nC1280_=_C2219( C1280 C2219 ) C1280_=_C2975( C1280 C2975 ) C1280_=_C3068( C1280 C3068 ) C1280_=_C3666( C1280 C3666 ) C1280_=_C3822( C1280 C3822 ) C1280_=_C3844( C1280 C3844 ) \nC1280_=_C4032( C1280 C4032 ) C1280_=_C4049( C1280 C4049 ) C1280_=_C4075( C1280 C4075 ) C1280_=_C4103( C1280 C4103 ) C1281_=_C1282( C1281 C1282 ) C1281_=_C2653( C1281 C2653 ) \nC1281_=_C2672( C1281 C2672 ) C1281_=_C2784( C1281 C2784 ) C1281_=_C3100( C1281 C3100 ) C1281_=_C3200( C1281 C3200 ) C1281_=_C3514( C1281 C3514 ) C1281_=_C3795( C1281 C3795 ) \nC1281_=_C3928( C1281 C3928 ) C1281_=_C4002( C1281 C4002 ) C1281_=_C4024( C1281 C4024 ) C1281_=_C4033( C1281 C4033 ) C1281_=_C4110( C1281 C4110 ) C1282_=_C1970( C1282 C1970 ) \nC1282_=_C2618( C1282 C2618 ) C1282_=_C3101( C1282 C3101 ) C1282_=_C3165( C1282 C3165 ) C1282_=_C3188( C1282 C3188 ) C1282_=_C3201( C1282 C3201 ) C1282_=_C3516( C1282 C3516 ) \nC1282_=_C3929( C1282 C3929 ) C1282_=_C4027( C1282 C4027 ) C1282_=_C4034( C1282 C4034 ) C1282_=_C4061( C1282 C4061 ) C1282_=_C4069( C1282 C4069 ) C1282_=_C4087( C1282 C4087 ) \nC1286_=_C1297( C1286 C1297 ) C1286_=_C1301( C1286 C1301 ) C1286_=_C1302( C1286 C1302 ) C1286_=_C1308( C1286 C1308 ) C1286_=_C1447( C1286 C1447 ) C1286_=_C2350( C1286 C2350 ) \nC1286_=_C2351( C1286 C2351 ) C1286_=_C2353( C1286 C2353 ) C1286_=_C2354( C1286 C2354 ) C1286_=_C2355( C1286 C2355 ) C1286_=_C2356( C1286 C2356 ) C1286_=_C2357( C1286 C2357 ) \nC1286_=_C2358( C1286 C2358 ) C1286_=_C2359( C1286 C2359 ) C1286_=_C2360( C1286 C2360 ) C1286_=_C2361( C1286 C2361 ) C1286_=_C2362(</w:t>
      </w:r>
    </w:p>
    <w:p>
      <w:pPr>
        <w:pStyle w:val="PreformattedText"/>
        <w:bidi w:val="0"/>
        <w:spacing w:before="0" w:after="0"/>
        <w:jc w:val="left"/>
        <w:rPr/>
      </w:pPr>
      <w:r>
        <w:rPr/>
        <w:t xml:space="preserve"> </w:t>
      </w:r>
      <w:r>
        <w:rPr/>
        <w:t>C1286 C2362 ) C1286_=_C2363( C1286 C2363 ) \nC1286_=_C2364( C1286 C2364 ) C1286_=_C2365( C1286 C2365 ) C1286_=_C2366( C1286 C2366 ) C1286_=_C2367( C1286 C2367 ) C1297_=_C1301( C1297 C1301 ) C1297_=_C1302( C1297 C1302 ) \nC1297_=_C1344( C1297 C1344 ) C1297_=_C1413( C1297 C1413 ) C1297_=_C3063( C1297 C3063 ) C1297_=_C3232( C1297 C3232 ) C1297_=_C3347( C1297 C3347 ) C1297_=_C3443( C1297 C3443 ) \nC1297_=_C3498( C1297 C3498 ) C1297_=_C3838( C1297 C3838 ) C1297_=_C3839( C1297 C3839 ) C1297_=_C3843( C1297 C3843 ) C1297_=_C3844( C1297 C3844 ) C1301_=_C1302( C1301 C1302 ) \nC1301_=_C2504( C1301 C2504 ) C1301_=_C2871( C1301 C2871 ) C1301_=_C3134( C1301 C3134 ) C1301_=_C3158( C1301 C3158 ) C1301_=_C3223( C1301 C3223 ) C1301_=_C3233( C1301 C3233 ) \nC1301_=_C3734( C1301 C3734 ) C1301_=_C3923( C1301 C3923 ) C1301_=_C3935( C1301 C3935 ) C1301_=_C3964( C1301 C3964 ) C1301_=_C3965( C1301 C3965 ) C1302_=_C1633( C1302 C1633 ) \nC1302_=_C1650( C1302 C1650 ) C1302_=_C1921( C1302 C1921 ) C1302_=_C2735( C1302 C2735 ) C1302_=_C3745( C1302 C3745 ) C1302_=_C3769( C1302 C3769 ) C1302_=_C3869( C1302 C3869 ) \nC1302_=_C3890( C1302 C3890 ) C1302_=_C3936( C1302 C3936 ) C1302_=_C3979( C1302 C3979 ) C1306_=_C1308( C1306 C1308 ) C1306_=_C1310( C1306 C1310 ) C1306_=_C1313( C1306 C1313 ) \nC1306_=_C1314( C1306 C1314 ) C1306_=_C1319( C1306 C1319 ) C1306_=_C1320( C1306 C1320 ) C1306_=_C1323( C1306 C1323 ) C1306_=_C1327( C1306 C1327 ) C1306_=_C1328( C1306 C1328 ) \nC1306_=_C1397( C1306 C1397 ) C1306_=_C1419( C1306 C1419 ) C1306_=_C1504( C1306 C1504 ) C1306_=_C1507( C1306 C1507 ) C1306_=_C1512( C1306 C1512 ) C1306_=_C1513( C1306 C1513 ) \nC1306_=_C1515( C1306 C1515 ) C1306_=_C1516( C1306 C1516 ) C1306_=_C1518( C1306 C1518 ) C1306_=_C1520( C1306 C1520 ) C1308_=_C1310( C1308 C1310 ) C1308_=_C1313( C1308 C1313 ) \nC1308_=_C1314( C1308 C1314 ) C1308_=_C1319( C1308 C1319 ) C1308_=_C1320( C1308 C1320 ) C1308_=_C1323( C1308 C1323 ) C1308_=_C1327( C1308 C1327 ) C1308_=_C1328( C1308 C1328 ) \nC1308_=_C1447( C1308 C1447 ) C1308_=_C2350( C1308 C2350 ) C1308_=_C2351( C1308 C2351 ) C1308_=_C2353( C1308 C2353 ) C1308_=_C2354( C1308 C2354 ) C1308_=_C2355( C1308 C2355 ) \nC1308_=_C2356( C1308 C2356 ) C1308_=_C2357( C1308 C2357 ) C1308_=_C2358( C1308 C2358 ) C1308_=_C2359( C1308 C2359 ) C1308_=_C2360( C1308 C2360 ) C1308_=_C2361( C1308 C2361 ) \nC1308_=_C2362( C1308 C2362 ) C1308_=_C2363( C1308 C2363 ) C1308_=_C2364( C1308 C2364 ) C1308_=_C2365( C1308 C2365 ) C1308_=_C2366( C1308 C2366 ) C1308_=_C2367( C1308 C2367 ) \nC1310_=_C1313( C1310 C1313 ) C1310_=_C1314( C1310 C1314 ) C1310_=_C1319( C1310 C1319 ) C1310_=_C1320( C1310 C1320 ) C1310_=_C1323( C1310 C1323 ) C1310_=_C1327( C1310 C1327 ) \nC1310_=_C1328( C1310 C1328 ) C1310_=_C1421( C1310 C1421 ) C1310_=_C1837( C1310 C1837 ) C1310_=_C2369( C1310 C2369 ) C1310_=_C2813( C1310 C2813 ) C1310_=_C2814( C1310 C2814 ) \nC1310_=_C2819( C1310 C2819 ) C1310_=_C2820( C1310 C2820 ) C1310_=_C2821( C1310 C2821 ) C1310_=_C2822( C1310 C2822 ) C1310_=_C2824( C1310 C2824 ) C1310_=_C2828( C1310 C2828 ) \nC1310_=_C2829( C1310 C2829 ) C1313_=_C1314( C1313 C1314 ) C1313_=_C1319( C1313 C1319 ) C1313_=_C1320( C1313 C1320 ) C1313_=_C1323( C1313 C1323 ) C1313_=_C1327( C1313 C1327 ) \nC1313_=_C1328( C1313 C1328 ) C1313_=_C1579( C1313 C1579 ) C1313_=_C1823( C1313 C1823 ) C1313_=_C2112( C1313 C2112 ) C1313_=_C2244( C1313 C2244 ) C1313_=_C3069( C1313 C3069 ) \nC1313_=_C3070( C1313 C3070 ) C1313_=_C3071( C1313 C3071 ) C1313_=_C3072( C1313 C3072 ) C1314_=_C1319( C1314 C1319 ) C1314_=_C1320( C1314 C1320 ) C1314_=_C1323( C1314 C1323 ) \nC1314_=_C1327( C1314 C1327 ) C1314_=_C1328( C1314 C1328 ) C1314_=_C1404( C1314 C1404 ) C1314_=_C1824( C1314 C1824 ) C1314_=_C1868( C1314 C1868 ) C1314_=_C1888( C1314 C1888 ) \nC1314_=_C2530( C1314 C2530 ) C1314_=_C2677( C1314 C2677 ) C1314_=_C3005( C1314 C3005 ) C1314_=_C3070( C1314 C3070 ) C1314_=_C3102( C1314 C3102 ) C1314_=_C3103( C1314 C3103 ) \nC1314_=_C3105( C1314 C3105 ) C1314_=_C3106( C1314 C3106 ) C1314_=_C3107( C1314 C3107 ) C1314_=_C3109( C1314 C3109 ) C1314_=_C3110( C1314 C3110 ) C1314_=_C3111( C1314 C3111 ) \nC1314_=_C3113( C1314 C3113 ) C1319_=_C1320( C1319 C1320 ) C1319_=_C1323( C1319 C1323 ) C1319_=_C1327( C1319 C1327 ) C1319_=_C1328( C1319 C1328 ) C1319_=_C1429( C1319 C1429 ) \nC1319_=_C2765( C1319 C2765 ) C1319_=_C2964( C1319 C2964 ) C1319_=_C3058( C1319 C3058 ) C1319_=_C3194( C1319 C3194 ) C1319_=_C3480( C1319 C3480 ) C1319_=_C3490( C1319 C3490 ) \nC1319_=_C3518( C1319 C3518 ) C1319_=_C3676( C1319 C3676 ) C1319_=_C3677( C1319 C3677 ) C1319_=_C3680( C1319 C3680 ) C1319_=_C3681( C1319 C3681 ) C1320_=_C1323( C1320 C1323 ) \nC1320_=_C1327( C1320 C1327 ) C1320_=_C1328( C1320 C1328 ) C1320_=_C1361( C1320 C1361 ) C1320_=_C1828( C1320 C1828 ) C1320_=_C1892( C1320 C1892 ) C1320_=_C2095( C1320 C2095 ) \nC1320_=_C2320( C1320 C2320 ) C1320_=_C2460( C1320 C2460 ) C1320_=_C2517( C1320 C2517 ) C1320_=_C2899( C1320 C2899 ) C1320_=_C3106( C1320 C3106 ) C1320_=_C3128( C1320 C3128 ) \nC1320_=_C3323( C1320 C3323 ) C1320_=_C3416( C1320 C3416 ) C1320_=_C3570( C1320 C3570 ) C1320_=_C3597( C1320 C3597 ) C1320_=_C3685( C1320 C3685 ) C1320_=_C3687( C1320 C3687 ) \nC1320_=_C3689( C1320 C3689 ) C1320_=_C3690( C1320 C3690 ) C1320_=_C3691( C1320 C3691 ) C1323_=_C1327( C1323 C1327 ) C1323_=_C1328( C1323 C1328 ) C1323_=_C1698( C1323 C1698 ) \nC1323_=_C1830( C1323 C1830 ) C1323_=_C2608( C1323 C2608 ) C1323_=_C3107( C1323 C3107 ) C1323_=_C3130( C1323 C3130 ) C1323_=_C3419( C1323 C3419 ) C1323_=_C3646( C1323 C3646 ) \nC1323_=_C3831( C1323 C3831 ) C1323_=_C3833( C1323 C3833 ) C1323_=_C3836( C1323 C3836 ) C1327_=_C1328( C1327 C1328 ) C1327_=_C1679( C1327 C1679 ) C1327_=_C1811( C1327 C1811 ) \nC1327_=_C1831( C1327 C1831 ) C1327_=_C2009( C1327 C2009 ) C1327_=_C2140( C1327 C2140 ) C1327_=_C2573( C1327 C2573 ) C1327_=_C2842( C1327 C2842 ) C1327_=_C3110( C1327 C3110 ) \nC1327_=_C3133( C1327 C3133 ) C1327_=_C3407( C1327 C3407 ) C1327_=_C3583( C1327 C3583 ) C1327_=_C3600( C1327 C3600 ) C1327_=_C3719( C1327 C3719 ) C1327_=_C3930( C1327 C3930 ) \nC1327_=_C3933( C1327 C3933 ) C1328_=_C1590( C1328 C1590 ) C1328_=_C1832( C1328 C1832 ) C1328_=_C2196( C1328 C2196 ) C1328_=_C2254( C1328 C2254 ) C1328_=_C2378( C1328 C2378 ) \nC1328_=_C3111( C1328 C3111 ) C1328_=_C3135( C1328 C3135 ) C1328_=_C3288( C1328 C3288 ) C1328_=_C3316( C1328 C3316 ) C1328_=_C3457( C1328 C3457 ) C1328_=_C3854( C1328 C3854 ) \nC1328_=_C3976( C1328 C3976 ) C1331_=_C1334( C1331 C1334 ) C1331_=_C1335( C1331 C1335 ) C1331_=_C1336( C1331 C1336 ) C1331_=_C1337( C1331 C1337 ) C1331_=_C1338( C1331 C1338 ) \nC1331_=_C1342( C1331 C1342 ) C1331_=_C1343( C1331 C1343 ) C1331_=_C1344( C1331 C1344 ) C1331_=_C1346( C1331 C1346 ) C1331_=_C1348( C1331 C1348 ) C1331_=_C1349( C1331 C1349 ) \nC1331_=_C1397( C1331 C1397 ) C1331_=_C1398( C1331 C1398 ) C1331_=_C1400( C1331 C1400 ) C1331_=_C1404( C1331 C1404 ) C1331_=_C1408( C1331 C1408 ) C1331_=_C1410( C1331 C1410 ) \nC1331_=_C1413( C1331 C1413 ) C1331_=_C1414( C1331 C1414 ) C1331_=_C1418( C1331 C1418 ) C1334_=_C1335( C1334 C1335 ) C1334_=_C1336( C1334 C1336 ) C1334_=_C1337( C1334 C1337 ) \nC1334_=_C1338( C1334 C1338 ) C1334_=_C1342( C1334 C1342 ) C1334_=_C1343( C1334 C1343 ) C1334_=_C1344( C1334 C1344 ) C1334_=_C1346( C1334 C1346 ) C1334_=_C1348( C1334 C1348 ) \nC1334_=_C1349( C1334 C1349 ) C1334_=_C1617( C1334 C1617 ) C1334_=_C1637( C1334 C1637 ) C1334_=_C2180( C1334 C2180 ) C1334_=_C2203( C1334 C2203 ) C1334_=_C2204( C1334 C2204 ) \nC1334_=_C2208( C1334 C2208 ) C1334_=_C2209( C1334 C2209 ) C1334_=_C2211( C1334 C2211 ) C1334_=_C2214( C1334 C2214 ) C1334_=_C2219( C1334 C2219 ) C1335_=_C1336( C1335 C1336 ) \nC1335_=_C1337( C1335 C1337 ) C1335_=_C1338( C1335 C1338 ) C1335_=_C1342( C1335 C1342 ) C1335_=_C1343( C1335 C1343 ) C1335_=_C1344( C1335 C1344 ) C1335_=_C1346( C1335 C1346 ) \nC1335_=_C1348( C1335 C1348 ) C1335_=_C1349( C1335 C1349 ) C1335_=_C1504( C1335 C1504 ) C1335_=_C1929( C1335 C1929 ) C1335_=_C2163( C1335 C2163 ) C1335_=_C2530( C1335 C2530 ) \nC1335_=_C2532( C1335 C2532 ) C1335_=_C2537( C1335 C2537 ) C1335_=_C2541( C1335 C2541 ) C1335_=_C2542( C1335 C2542 ) C1336_=_C1337( C1336 C1337 ) C1336_=_C1338( C1336 C1338 ) \nC1336_=_C1342( C1336 C1342 ) C1336_=_C1343( C1336 C1343 ) C1336_=_C1344( C1336 C1344 ) C1336_=_C1346( C1336 C1346 ) C1336_=_C1348( C1336 C1348 ) C1336_=_C1349( C1336 C1349 ) \nC1336_=_C1355( C1336 C1355 ) C1336_=_C1710( C1336 C1710 ) C1336_=_C2509( C1336 C2509 ) C1336_=_C2751( C1336 C2751 ) C1336_=_C2803( C1336 C2803 ) C1336_=_C2804( C1336 C2804 ) \nC1336_=_C2811( C1336 C2811 ) C1336_=_C2812( C1336 C2812 ) C1337_=_C1338( C1337 C1338 ) C1337_=_C1342( C1337 C1342 ) C1337_=_C1343( C1337 C1343 ) C1337_=_C1344( C1337 C1344 ) \nC1337_=_C1346( C1337 C1346 ) C1337_=_C1348( C1337 C1348 ) C1337_=_C1349( C1337 C1349 ) C1337_=_C1688( C1337 C1688 ) C1337_=_C2958( C1337 C2958 ) C1337_=_C2959( C1337 C2959 ) \nC1337_=_C2960( C1337 C2960 ) C1337_=_C2963( C1337 C2963 ) C1337_=_C2964( C1337 C2964 ) C1337_=_C2968( C1337 C2968 ) C1337_=_C2969( C1337 C2969 ) C1337_=_C2973( C1337 C2973 ) \nC1337_=_C2975( C1337 C2975 ) C1338_=_C1342( C1338 C1342 ) C1338_=_C1343( C1338 C1343 ) C1338_=_C1344( C1338 C1344 ) C1338_=_C1346( C1338 C1346 ) C1338_=_C1348( C1338 C1348 ) \nC1338_=_C1349( C1338 C1349 ) C1338_=_C1358( C1338 C1358 ) C1338_=_C2986( C1338 C2986 ) C1342_=_C1343( C1342 C1343 ) C1342_=_C1344( C1342 C1344 ) C1342_=_C1346( C1342 C1346 ) \nC1342_=_C1348( C1342 C1348 ) C1342_=_C1349( C1342 C1349 ) C1342_=_C1513( C1342 C1513 ) C1342_=_C2171( C1342 C2171 ) C1342_=_C3105( C1342 C3105 ) C1342_=_C3397( C1342 C3397 ) \nC1342_=_C3670( C1342 C3670 ) C1342_=_C3671( C1342 C3671 ) C1342_=_C3673( C1342 C3673 ) C1342_=_C3674( C1342 C3674 ) C1342_=_C3675( C1342 C3675 ) C1343_=_C1344( C1343 C1344 ) \nC1343_=_C1346( C1343 C1346 ) C1343_=_C1348( C1343 C1348 ) C1343_=_C1349( C1343 C1349 ) C1343_=_C1363( C1343 C1363 ) C1343_=_C1607( C1343 C1607 ) C1343_=_C2341( C1343 C2341 ) \nC1343_=_C3270(</w:t>
      </w:r>
    </w:p>
    <w:p>
      <w:pPr>
        <w:pStyle w:val="PreformattedText"/>
        <w:bidi w:val="0"/>
        <w:spacing w:before="0" w:after="0"/>
        <w:jc w:val="left"/>
        <w:rPr/>
      </w:pPr>
      <w:r>
        <w:rPr/>
        <w:t xml:space="preserve"> </w:t>
      </w:r>
      <w:r>
        <w:rPr/>
        <w:t>C1343 C3270 ) C1343_=_C3769( C1343 C3769 ) C1343_=_C3770( C1343 C3770 ) C1343_=_C3771( C1343 C3771 ) C1343_=_C3772( C1343 C3772 ) C1344_=_C1346( C1344 C1346 ) \nC1344_=_C1348( C1344 C1348 ) C1344_=_C1349( C1344 C1349 ) C1344_=_C1413( C1344 C1413 ) C1344_=_C3063( C1344 C3063 ) C1344_=_C3232( C1344 C3232 ) C1344_=_C3347( C1344 C3347 ) \nC1344_=_C3443( C1344 C3443 ) C1344_=_C3498( C1344 C3498 ) C1344_=_C3838( C1344 C3838 ) C1344_=_C3839( C1344 C3839 ) C1344_=_C3843( C1344 C3843 ) C1344_=_C3844( C1344 C3844 ) \nC1346_=_C1348( C1346 C1348 ) C1346_=_C1349( C1346 C1349 ) C1346_=_C1365( C1346 C1365 ) C1346_=_C1724( C1346 C1724 ) C1346_=_C2626( C1346 C2626 ) C1346_=_C3261( C1346 C3261 ) \nC1346_=_C3879( C1346 C3879 ) C1346_=_C3880( C1346 C3880 ) C1348_=_C1349( C1348 C1349 ) C1348_=_C2615( C1348 C2615 ) C1348_=_C2650( C1348 C2650 ) C1348_=_C2667( C1348 C2667 ) \nC1348_=_C2781( C1348 C2781 ) C1348_=_C3448( C1348 C3448 ) C1348_=_C3652( C1348 C3652 ) C1348_=_C3792( C1348 C3792 ) C1348_=_C3955( C1348 C3955 ) C1348_=_C3983( C1348 C3983 ) \nC1348_=_C3999( C1348 C3999 ) C1348_=_C4075( C1348 C4075 ) C1348_=_C4077( C1348 C4077 ) C1349_=_C1372( C1349 C1372 ) C1349_=_C1592( C1349 C1592 ) C1349_=_C1635( C1349 C1635 ) \nC1349_=_C2811( C1349 C2811 ) C1349_=_C2986( C1349 C2986 ) C1349_=_C3017( C1349 C3017 ) C1349_=_C3376( C1349 C3376 ) C1349_=_C3772( C1349 C3772 ) C1349_=_C3782( C1349 C3782 ) \nC1349_=_C3879( C1349 C3879 ) C1349_=_C3889( C1349 C3889 ) C1349_=_C4023( C1349 C4023 ) C1349_=_C4031( C1349 C4031 ) C1351_=_C1353( C1351 C1353 ) C1351_=_C1354( C1351 C1354 ) \nC1351_=_C1355( C1351 C1355 ) C1351_=_C1358( C1351 C1358 ) C1351_=_C1359( C1351 C1359 ) C1351_=_C1361( C1351 C1361 ) C1351_=_C1363( C1351 C1363 ) C1351_=_C1364( C1351 C1364 ) \nC1351_=_C1365( C1351 C1365 ) C1351_=_C1366( C1351 C1366 ) C1351_=_C1372( C1351 C1372 ) C1351_=_C1373( C1351 C1373 ) C1351_=_C1376( C1351 C1376 ) C1351_=_C1882( C1351 C1882 ) \nC1351_=_C1886( C1351 C1886 ) C1351_=_C1888( C1351 C1888 ) C1351_=_C1892( C1351 C1892 ) C1351_=_C1893( C1351 C1893 ) C1351_=_C1897( C1351 C1897 ) C1351_=_C1898( C1351 C1898 ) \nC1351_=_C1899( C1351 C1899 ) C1353_=_C1354( C1353 C1354 ) C1353_=_C1355( C1353 C1355 ) C1353_=_C1358( C1353 C1358 ) C1353_=_C1359( C1353 C1359 ) C1353_=_C1361( C1353 C1361 ) \nC1353_=_C1363( C1353 C1363 ) C1353_=_C1364( C1353 C1364 ) C1353_=_C1365( C1353 C1365 ) C1353_=_C1366( C1353 C1366 ) C1353_=_C1372( C1353 C1372 ) C1353_=_C1373( C1353 C1373 ) \nC1353_=_C2082( C1353 C2082 ) C1353_=_C2313( C1353 C2313 ) C1353_=_C2315( C1353 C2315 ) C1353_=_C2318( C1353 C2318 ) C1353_=_C2320( C1353 C2320 ) C1353_=_C2323( C1353 C2323 ) \nC1353_=_C2325( C1353 C2325 ) C1353_=_C2331( C1353 C2331 ) C1354_=_C1355( C1354 C1355 ) C1354_=_C1358( C1354 C1358 ) C1354_=_C1359( C1354 C1359 ) C1354_=_C1361( C1354 C1361 ) \nC1354_=_C1363( C1354 C1363 ) C1354_=_C1364( C1354 C1364 ) C1354_=_C1365( C1354 C1365 ) C1354_=_C1366( C1354 C1366 ) C1354_=_C1372( C1354 C1372 ) C1354_=_C1373( C1354 C1373 ) \nC1354_=_C1466( C1354 C1466 ) C1354_=_C2083( C1354 C2083 ) C1354_=_C2350( C1354 C2350 ) C1354_=_C2452( C1354 C2452 ) C1354_=_C2454( C1354 C2454 ) C1354_=_C2456( C1354 C2456 ) \nC1354_=_C2457( C1354 C2457 ) C1354_=_C2460( C1354 C2460 ) C1354_=_C2463( C1354 C2463 ) C1354_=_C2468( C1354 C2468 ) C1355_=_C1358( C1355 C1358 ) C1355_=_C1359( C1355 C1359 ) \nC1355_=_C1361( C1355 C1361 ) C1355_=_C1363( C1355 C1363 ) C1355_=_C1364( C1355 C1364 ) C1355_=_C1365( C1355 C1365 ) C1355_=_C1366( C1355 C1366 ) C1355_=_C1372( C1355 C1372 ) \nC1355_=_C1373( C1355 C1373 ) C1355_=_C1710( C1355 C1710 ) C1355_=_C2509( C1355 C2509 ) C1355_=_C2751( C1355 C2751 ) C1355_=_C2803( C1355 C2803 ) C1355_=_C2804( C1355 C2804 ) \nC1355_=_C2811( C1355 C2811 ) C1355_=_C2812( C1355 C2812 ) C1358_=_C1359( C1358 C1359 ) C1358_=_C1361( C1358 C1361 ) C1358_=_C1363( C1358 C1363 ) C1358_=_C1364( C1358 C1364 ) \nC1358_=_C1365( C1358 C1365 ) C1358_=_C1366( C1358 C1366 ) C1358_=_C1372( C1358 C1372 ) C1358_=_C1373( C1358 C1373 ) C1358_=_C2986( C1358 C2986 ) C1359_=_C1361( C1359 C1361 ) \nC1359_=_C1363( C1359 C1363 ) C1359_=_C1364( C1359 C1364 ) C1359_=_C1365( C1359 C1365 ) C1359_=_C1366( C1359 C1366 ) C1359_=_C1372( C1359 C1372 ) C1359_=_C1373( C1359 C1373 ) \nC1359_=_C2090( C1359 C2090 ) C1359_=_C2431( C1359 C2431 ) C1359_=_C2710( C1359 C2710 ) C1359_=_C2894( C1359 C2894 ) C1359_=_C3320( C1359 C3320 ) C1359_=_C3322( C1359 C3322 ) \nC1359_=_C3323( C1359 C3323 ) C1359_=_C3324( C1359 C3324 ) C1359_=_C3326( C1359 C3326 ) C1359_=_C3329( C1359 C3329 ) C1359_=_C3331( C1359 C3331 ) C1361_=_C1363( C1361 C1363 ) \nC1361_=_C1364( C1361 C1364 ) C1361_=_C1365( C1361 C1365 ) C1361_=_C1366( C1361 C1366 ) C1361_=_C1372( C1361 C1372 ) C1361_=_C1373( C1361 C1373 ) C1361_=_C1828( C1361 C1828 ) \nC1361_=_C1892( C1361 C1892 ) C1361_=_C2095( C1361 C2095 ) C1361_=_C2320( C1361 C2320 ) C1361_=_C2460( C1361 C2460 ) C1361_=_C2517( C1361 C2517 ) C1361_=_C2899( C1361 C2899 ) \nC1361_=_C3106( C1361 C3106 ) C1361_=_C3128( C1361 C3128 ) C1361_=_C3323( C1361 C3323 ) C1361_=_C3416( C1361 C3416 ) C1361_=_C3570( C1361 C3570 ) C1361_=_C3597( C1361 C3597 ) \nC1361_=_C3685( C1361 C3685 ) C1361_=_C3687( C1361 C3687 ) C1361_=_C3689( C1361 C3689 ) C1361_=_C3690( C1361 C3690 ) C1361_=_C3691( C1361 C3691 ) C1363_=_C1364( C1363 C1364 ) \nC1363_=_C1365( C1363 C1365 ) C1363_=_C1366( C1363 C1366 ) C1363_=_C1372( C1363 C1372 ) C1363_=_C1373( C1363 C1373 ) C1363_=_C1607( C1363 C1607 ) C1363_=_C2341( C1363 C2341 ) \nC1363_=_C3270( C1363 C3270 ) C1363_=_C3769( C1363 C3769 ) C1363_=_C3770( C1363 C3770 ) C1363_=_C3771( C1363 C3771 ) C1363_=_C3772( C1363 C3772 ) C1364_=_C1365( C1364 C1365 ) \nC1364_=_C1366( C1364 C1366 ) C1364_=_C1372( C1364 C1372 ) C1364_=_C1373( C1364 C1373 ) C1364_=_C1768( C1364 C1768 ) C1364_=_C1810( C1364 C1810 ) C1364_=_C1893( C1364 C1893 ) \nC1364_=_C2045( C1364 C2045 ) C1364_=_C2096( C1364 C2096 ) C1364_=_C2325( C1364 C2325 ) C1364_=_C2343( C1364 C2343 ) C1364_=_C2463( C1364 C2463 ) C1364_=_C2901( C1364 C2901 ) \nC1364_=_C3326( C1364 C3326 ) C1364_=_C3404( C1364 C3404 ) C1364_=_C3639( C1364 C3639 ) C1364_=_C3858( C1364 C3858 ) C1364_=_C3860( C1364 C3860 ) C1364_=_C3862( C1364 C3862 ) \nC1364_=_C3866( C1364 C3866 ) C1365_=_C1366( C1365 C1366 ) C1365_=_C1372( C1365 C1372 ) C1365_=_C1373( C1365 C1373 ) C1365_=_C1724( C1365 C1724 ) C1365_=_C2626( C1365 C2626 ) \nC1365_=_C3261( C1365 C3261 ) C1365_=_C3879( C1365 C3879 ) C1365_=_C3880( C1365 C3880 ) C1366_=_C1372( C1366 C1372 ) C1366_=_C1373( C1366 C1373 ) C1366_=_C2097( C1366 C2097 ) \nC1366_=_C2362( C1366 C2362 ) C1366_=_C2902( C1366 C2902 ) C1366_=_C2996( C1366 C2996 ) C1366_=_C3300( C1366 C3300 ) C1366_=_C3685( C1366 C3685 ) C1366_=_C3825( C1366 C3825 ) \nC1366_=_C3858( C1366 C3858 ) C1372_=_C1373( C1372 C1373 ) C1372_=_C1592( C1372 C1592 ) C1372_=_C1635( C1372 C1635 ) C1372_=_C2811( C1372 C2811 ) C1372_=_C2986( C1372 C2986 ) \nC1372_=_C3017( C1372 C3017 ) C1372_=_C3376( C1372 C3376 ) C1372_=_C3772( C1372 C3772 ) C1372_=_C3782( C1372 C3782 ) C1372_=_C3879( C1372 C3879 ) C1372_=_C3889( C1372 C3889 ) \nC1372_=_C4023( C1372 C4023 ) C1372_=_C4031( C1372 C4031 ) C1373_=_C1396( C1373 C1396 ) C1373_=_C2103( C1373 C2103 ) C1373_=_C2907( C1373 C2907 ) C1373_=_C3113( C1373 C3113 ) \nC1373_=_C3690( C1373 C3690 ) C1373_=_C3764( C1373 C3764 ) C1373_=_C3866( C1373 C3866 ) C1373_=_C4065( C1373 C4065 ) C1375_=_C1376( C1375 C1376 ) C1375_=_C1377( C1375 C1377 ) \nC1375_=_C1380( C1375 C1380 ) C1375_=_C1381( C1375 C1381 ) C1375_=_C1383( C1375 C1383 ) C1375_=_C1385( C1375 C1385 ) C1375_=_C1386( C1375 C1386 ) C1375_=_C1387( C1375 C1387 ) \nC1375_=_C1388( C1375 C1388 ) C1375_=_C1389( C1375 C1389 ) C1375_=_C1390( C1375 C1390 ) C1375_=_C1395( C1375 C1395 ) C1375_=_C1396( C1375 C1396 ) C1375_=_C1865( C1375 C1865 ) \nC1375_=_C1868( C1375 C1868 ) C1375_=_C1876( C1375 C1876 ) C1375_=_C1878( C1375 C1878 ) C1375_=_C1879( C1375 C1879 ) C1376_=_C1377( C1376 C1377 ) C1376_=_C1380( C1376 C1380 ) \nC1376_=_C1381( C1376 C1381 ) C1376_=_C1383( C1376 C1383 ) C1376_=_C1385( C1376 C1385 ) C1376_=_C1386( C1376 C1386 ) C1376_=_C1387( C1376 C1387 ) C1376_=_C1388( C1376 C1388 ) \nC1376_=_C1389( C1376 C1389 ) C1376_=_C1390( C1376 C1390 ) C1376_=_C1395( C1376 C1395 ) C1376_=_C1396( C1376 C1396 ) C1376_=_C1882( C1376 C1882 ) C1376_=_C1886( C1376 C1886 ) \nC1376_=_C1888( C1376 C1888 ) C1376_=_C1892( C1376 C1892 ) C1376_=_C1893( C1376 C1893 ) C1376_=_C1897( C1376 C1897 ) C1376_=_C1898( C1376 C1898 ) C1376_=_C1899( C1376 C1899 ) \nC1377_=_C1380( C1377 C1380 ) C1377_=_C1381( C1377 C1381 ) C1377_=_C1383( C1377 C1383 ) C1377_=_C1385( C1377 C1385 ) C1377_=_C1386( C1377 C1386 ) C1377_=_C1387( C1377 C1387 ) \nC1377_=_C1388( C1377 C1388 ) C1377_=_C1389( C1377 C1389 ) C1377_=_C1390( C1377 C1390 ) C1377_=_C1395( C1377 C1395 ) C1377_=_C1396( C1377 C1396 ) C1377_=_C1463( C1377 C1463 ) \nC1377_=_C2105( C1377 C2105 ) C1377_=_C2107( C1377 C2107 ) C1377_=_C2109( C1377 C2109 ) C1377_=_C2110( C1377 C2110 ) C1377_=_C2111( C1377 C2111 ) C1377_=_C2112( C1377 C2112 ) \nC1377_=_C2114( C1377 C2114 ) C1377_=_C2116( C1377 C2116 ) C1377_=_C2117( C1377 C2117 ) C1377_=_C2118( C1377 C2118 ) C1377_=_C2119( C1377 C2119 ) C1377_=_C2120( C1377 C2120 ) \nC1377_=_C2121( C1377 C2121 ) C1377_=_C2122( C1377 C2122 ) C1377_=_C2123( C1377 C2123 ) C1377_=_C2124( C1377 C2124 ) C1377_=_C2125( C1377 C2125 ) C1377_=_C2126( C1377 C2126 ) \nC1377_=_C2127( C1377 C2127 ) C1380_=_C1381( C1380 C1381 ) C1380_=_C1383( C1380 C1383 ) C1380_=_C1385( C1380 C1385 ) C1380_=_C1386( C1380 C1386 ) C1380_=_C1387( C1380 C1387 ) \nC1380_=_C1388( C1380 C1388 ) C1380_=_C1389( C1380 C1389 ) C1380_=_C1390( C1380 C1390 ) C1380_=_C1395( C1380 C1395 ) C1380_=_C1396( C1380 C1396 ) C1380_=_C1465( C1380 C1465 ) \nC1380_=_C2080( C1380 C2080 ) C1380_=_C2162( C1380 C2162 ) C1380_=_C2220( C1380 C2220 ) C1380_=_C2222( C1380 C2222 ) C1380_=_C2223( C1380 C2223 ) C1380_=_C2224( C1380 C2224 ) \nC1380_=_C2226( C1380 C2226 ) C1380_=_C2228( C1380 C2228 ) C1380_=_C2229(</w:t>
      </w:r>
    </w:p>
    <w:p>
      <w:pPr>
        <w:pStyle w:val="PreformattedText"/>
        <w:bidi w:val="0"/>
        <w:spacing w:before="0" w:after="0"/>
        <w:jc w:val="left"/>
        <w:rPr/>
      </w:pPr>
      <w:r>
        <w:rPr/>
        <w:t xml:space="preserve"> </w:t>
      </w:r>
      <w:r>
        <w:rPr/>
        <w:t>C1380 C2229 ) C1380_=_C2231( C1380 C2231 ) C1380_=_C2232( C1380 C2232 ) C1380_=_C2234( C1380 C2234 ) \nC1380_=_C2235( C1380 C2235 ) C1380_=_C2236( C1380 C2236 ) C1381_=_C1383( C1381 C1383 ) C1381_=_C1385( C1381 C1385 ) C1381_=_C1386( C1381 C1386 ) C1381_=_C1387( C1381 C1387 ) \nC1381_=_C1388( C1381 C1388 ) C1381_=_C1389( C1381 C1389 ) C1381_=_C1390( C1381 C1390 ) C1381_=_C1395( C1381 C1395 ) C1381_=_C1396( C1381 C1396 ) C1381_=_C1801( C1381 C1801 ) \nC1381_=_C2015( C1381 C2015 ) C1381_=_C2297( C1381 C2297 ) C1381_=_C2677( C1381 C2677 ) C1381_=_C2679( C1381 C2679 ) C1381_=_C2687( C1381 C2687 ) C1383_=_C1385( C1383 C1385 ) \nC1383_=_C1386( C1383 C1386 ) C1383_=_C1387( C1383 C1387 ) C1383_=_C1388( C1383 C1388 ) C1383_=_C1389( C1383 C1389 ) C1383_=_C1390( C1383 C1390 ) C1383_=_C1395( C1383 C1395 ) \nC1383_=_C1396( C1383 C1396 ) C1383_=_C3005( C1383 C3005 ) C1383_=_C3010( C1383 C3010 ) C1383_=_C3011( C1383 C3011 ) C1383_=_C3016( C1383 C3016 ) C1383_=_C3017( C1383 C3017 ) \nC1385_=_C1386( C1385 C1386 ) C1385_=_C1387( C1385 C1387 ) C1385_=_C1388( C1385 C1388 ) C1385_=_C1389( C1385 C1389 ) C1385_=_C1390( C1385 C1390 ) C1385_=_C1395( C1385 C1395 ) \nC1385_=_C1396( C1385 C1396 ) C1385_=_C1489( C1385 C1489 ) C1385_=_C1601( C1385 C1601 ) C1385_=_C1714( C1385 C1714 ) C1385_=_C2355( C1385 C2355 ) C1385_=_C2987( C1385 C2987 ) \nC1385_=_C3103( C1385 C3103 ) C1385_=_C3140( C1385 C3140 ) C1385_=_C3141( C1385 C3141 ) C1385_=_C3146( C1385 C3146 ) C1385_=_C3147( C1385 C3147 ) C1385_=_C3149( C1385 C3149 ) \nC1386_=_C1387( C1386 C1387 ) C1386_=_C1388( C1386 C1388 ) C1386_=_C1389( C1386 C1389 ) C1386_=_C1390( C1386 C1390 ) C1386_=_C1395( C1386 C1395 ) C1386_=_C1396( C1386 C1396 ) \nC1386_=_C1470( C1386 C1470 ) C1386_=_C2167( C1386 C2167 ) C1386_=_C3179( C1386 C3179 ) C1386_=_C3180( C1386 C3180 ) C1386_=_C3183( C1386 C3183 ) C1386_=_C3184( C1386 C3184 ) \nC1386_=_C3188( C1386 C3188 ) C1387_=_C1388( C1387 C1388 ) C1387_=_C1389( C1387 C1389 ) C1387_=_C1390( C1387 C1390 ) C1387_=_C1395( C1387 C1395 ) C1387_=_C1396( C1387 C1396 ) \nC1387_=_C1670( C1387 C1670 ) C1387_=_C2002( C1387 C2002 ) C1387_=_C2134( C1387 C2134 ) C1387_=_C2565( C1387 C2565 ) C1387_=_C2832( C1387 C2832 ) C1387_=_C2942( C1387 C2942 ) \nC1387_=_C3189( C1387 C3189 ) C1387_=_C3477( C1387 C3477 ) C1387_=_C3478( C1387 C3478 ) C1387_=_C3479( C1387 C3479 ) C1387_=_C3480( C1387 C3480 ) C1387_=_C3481( C1387 C3481 ) \nC1387_=_C3482( C1387 C3482 ) C1387_=_C3483( C1387 C3483 ) C1387_=_C3485( C1387 C3485 ) C1388_=_C1389( C1388 C1389 ) C1388_=_C1390( C1388 C1390 ) C1388_=_C1395( C1388 C1395 ) \nC1388_=_C1396( C1388 C1396 ) C1388_=_C2073( C1388 C2073 ) C1388_=_C2137( C1388 C2137 ) C1388_=_C2946( C1388 C2946 ) C1388_=_C3481( C1388 C3481 ) C1388_=_C3704( C1388 C3704 ) \nC1388_=_C3707( C1388 C3707 ) C1388_=_C3708( C1388 C3708 ) C1388_=_C3709( C1388 C3709 ) C1389_=_C1390( C1389 C1390 ) C1389_=_C1395( C1389 C1395 ) C1389_=_C1396( C1389 C1396 ) \nC1389_=_C1518( C1389 C1518 ) C1389_=_C2820( C1389 C2820 ) C1389_=_C3109( C1389 C3109 ) C1389_=_C3677( C1389 C3677 ) C1389_=_C3824( C1389 C3824 ) C1389_=_C3874( C1389 C3874 ) \nC1389_=_C3877( C1389 C3877 ) C1390_=_C1395( C1390 C1395 ) C1390_=_C1396( C1390 C1396 ) C1390_=_C2139( C1390 C2139 ) C1390_=_C2822( C1390 C2822 ) C1390_=_C2948( C1390 C2948 ) \nC1390_=_C3172( C1390 C3172 ) C1390_=_C3483( C1390 C3483 ) C1390_=_C3915( C1390 C3915 ) C1390_=_C3916( C1390 C3916 ) C1390_=_C3917( C1390 C3917 ) C1390_=_C3918( C1390 C3918 ) \nC1390_=_C3919( C1390 C3919 ) C1395_=_C1396( C1395 C1396 ) C1395_=_C1770( C1395 C1770 ) C1395_=_C2050( C1395 C2050 ) C1395_=_C2144( C1395 C2144 ) C1395_=_C2349( C1395 C2349 ) \nC1395_=_C2671( C1395 C2671 ) C1395_=_C2957( C1395 C2957 ) C1395_=_C3644( C1395 C3644 ) C1395_=_C3708( C1395 C3708 ) C1395_=_C3777( C1395 C3777 ) C1395_=_C3919( C1395 C3919 ) \nC1395_=_C4015( C1395 C4015 ) C1396_=_C2103( C1396 C2103 ) C1396_=_C2907( C1396 C2907 ) C1396_=_C3113( C1396 C3113 ) C1396_=_C3690( C1396 C3690 ) C1396_=_C3764( C1396 C3764 ) \nC1396_=_C3866( C1396 C3866 ) C1396_=_C4065( C1396 C4065 ) C1397_=_C1398( C1397 C1398 ) C1397_=_C1400( C1397 C1400 ) C1397_=_C1404( C1397 C1404 ) C1397_=_C1408( C1397 C1408 ) \nC1397_=_C1410( C1397 C1410 ) C1397_=_C1413( C1397 C1413 ) C1397_=_C1414( C1397 C1414 ) C1397_=_C1418( C1397 C1418 ) C1397_=_C1419( C1397 C1419 ) C1397_=_C1504( C1397 C1504 ) \nC1397_=_C1507( C1397 C1507 ) C1397_=_C1512( C1397 C1512 ) C1397_=_C1513( C1397 C1513 ) C1397_=_C1515( C1397 C1515 ) C1397_=_C1516( C1397 C1516 ) C1397_=_C1518( C1397 C1518 ) \nC1397_=_C1520( C1397 C1520 ) C1398_=_C1400( C1398 C1400 ) C1398_=_C1404( C1398 C1404 ) C1398_=_C1408( C1398 C1408 ) C1398_=_C1410( C1398 C1410 ) C1398_=_C1413( C1398 C1413 ) \nC1398_=_C1414( C1398 C1414 ) C1398_=_C1418( C1398 C1418 ) C1398_=_C1594( C1398 C1594 ) C1398_=_C1707( C1398 C1707 ) C1398_=_C1709( C1398 C1709 ) C1398_=_C1710( C1398 C1710 ) \nC1398_=_C1712( C1398 C1712 ) C1398_=_C1713( C1398 C1713 ) C1398_=_C1714( C1398 C1714 ) C1398_=_C1717( C1398 C1717 ) C1398_=_C1720( C1398 C1720 ) C1398_=_C1723( C1398 C1723 ) \nC1398_=_C1724( C1398 C1724 ) C1398_=_C1727( C1398 C1727 ) C1398_=_C1728( C1398 C1728 ) C1400_=_C1404( C1400 C1404 ) C1400_=_C1408( C1400 C1408 ) C1400_=_C1410( C1400 C1410 ) \nC1400_=_C1413( C1400 C1413 ) C1400_=_C1414( C1400 C1414 ) C1400_=_C1418( C1400 C1418 ) C1400_=_C2107( C1400 C2107 ) C1400_=_C2162( C1400 C2162 ) C1400_=_C2163( C1400 C2163 ) \nC1400_=_C2167( C1400 C2167 ) C1400_=_C2169( C1400 C2169 ) C1400_=_C2171( C1400 C2171 ) C1400_=_C2172( C1400 C2172 ) C1400_=_C2176( C1400 C2176 ) C1404_=_C1408( C1404 C1408 ) \nC1404_=_C1410( C1404 C1410 ) C1404_=_C1413( C1404 C1413 ) C1404_=_C1414( C1404 C1414 ) C1404_=_C1418( C1404 C1418 ) C1404_=_C1824( C1404 C1824 ) C1404_=_C1868( C1404 C1868 ) \nC1404_=_C1888( C1404 C1888 ) C1404_=_C2530( C1404 C2530 ) C1404_=_C2677( C1404 C2677 ) C1404_=_C3005( C1404 C3005 ) C1404_=_C3070( C1404 C3070 ) C1404_=_C3102( C1404 C3102 ) \nC1404_=_C3103( C1404 C3103 ) C1404_=_C3105( C1404 C3105 ) C1404_=_C3106( C1404 C3106 ) C1404_=_C3107( C1404 C3107 ) C1404_=_C3109( C1404 C3109 ) C1404_=_C3110( C1404 C3110 ) \nC1404_=_C3111( C1404 C3111 ) C1404_=_C3113( C1404 C3113 ) C1408_=_C1410( C1408 C1410 ) C1408_=_C1413( C1408 C1413 ) C1408_=_C1414( C1408 C1414 ) C1408_=_C1418( C1408 C1418 ) \nC1408_=_C1841( C1408 C1841 ) C1408_=_C2208( C1408 C2208 ) C1408_=_C2532( C1408 C2532 ) C1408_=_C2725( C1408 C2725 ) C1408_=_C3395( C1408 C3395 ) C1408_=_C3397( C1408 C3397 ) \nC1408_=_C3399( C1408 C3399 ) C1410_=_C1413( C1410 C1413 ) C1410_=_C1414( C1410 C1414 ) C1410_=_C1418( C1410 C1418 ) C1410_=_C2119( C1410 C2119 ) C1410_=_C2190( C1410 C2190 ) \nC1410_=_C2642( C1410 C2642 ) C1410_=_C2727( C1410 C2727 ) C1410_=_C3057( C1410 C3057 ) C1410_=_C3091( C1410 C3091 ) C1410_=_C3230( C1410 C3230 ) C1410_=_C3258( C1410 C3258 ) \nC1410_=_C3343( C1410 C3343 ) C1410_=_C3395( C1410 C3395 ) C1410_=_C3497( C1410 C3497 ) C1410_=_C3610( C1410 C3610 ) C1410_=_C3615( C1410 C3615 ) C1413_=_C1414( C1413 C1414 ) \nC1413_=_C1418( C1413 C1418 ) C1413_=_C3063( C1413 C3063 ) C1413_=_C3232( C1413 C3232 ) C1413_=_C3347( C1413 C3347 ) C1413_=_C3443( C1413 C3443 ) C1413_=_C3498( C1413 C3498 ) \nC1413_=_C3838( C1413 C3838 ) C1413_=_C3839( C1413 C3839 ) C1413_=_C3843( C1413 C3843 ) C1413_=_C3844( C1413 C3844 ) C1414_=_C1418( C1414 C1418 ) C1414_=_C2375( C1414 C2375 ) \nC1414_=_C2537( C1414 C2537 ) C1414_=_C3313( C1414 C3313 ) C1414_=_C3671( C1414 C3671 ) C1414_=_C3854( C1414 C3854 ) C1414_=_C3856( C1414 C3856 ) C1418_=_C1438( C1418 C1438 ) \nC1418_=_C1751( C1418 C1751 ) C1418_=_C2812( C1418 C2812 ) C1418_=_C3137( C1418 C3137 ) C1418_=_C3164( C1418 C3164 ) C1418_=_C3178( C1418 C3178 ) C1418_=_C3515( C1418 C3515 ) \nC1418_=_C3730( C1418 C3730 ) C1418_=_C3749( C1418 C3749 ) C1418_=_C3873( C1418 C3873 ) C1418_=_C3880( C1418 C3880 ) C1419_=_C1421( C1419 C1421 ) C1419_=_C1424( C1419 C1424 ) \nC1419_=_C1426( C1419 C1426 ) C1419_=_C1428( C1419 C1428 ) C1419_=_C1429( C1419 C1429 ) C1419_=_C1431( C1419 C1431 ) C1419_=_C1432( C1419 C1432 ) C1419_=_C1438( C1419 C1438 ) \nC1419_=_C1504( C1419 C1504 ) C1419_=_C1507( C1419 C1507 ) C1419_=_C1512( C1419 C1512 ) C1419_=_C1513( C1419 C1513 ) C1419_=_C1515( C1419 C1515 ) C1419_=_C1516( C1419 C1516 ) \nC1419_=_C1518( C1419 C1518 ) C1419_=_C1520( C1419 C1520 ) C1421_=_C1424( C1421 C1424 ) C1421_=_C1426( C1421 C1426 ) C1421_=_C1428( C1421 C1428 ) C1421_=_C1429( C1421 C1429 ) \nC1421_=_C1431( C1421 C1431 ) C1421_=_C1432( C1421 C1432 ) C1421_=_C1438( C1421 C1438 ) C1421_=_C1837( C1421 C1837 ) C1421_=_C2369( C1421 C2369 ) C1421_=_C2813( C1421 C2813 ) \nC1421_=_C2814( C1421 C2814 ) C1421_=_C2819( C1421 C2819 ) C1421_=_C2820( C1421 C2820 ) C1421_=_C2821( C1421 C2821 ) C1421_=_C2822( C1421 C2822 ) C1421_=_C2824( C1421 C2824 ) \nC1421_=_C2828( C1421 C2828 ) C1421_=_C2829( C1421 C2829 ) C1424_=_C1426( C1424 C1426 ) C1424_=_C1428( C1424 C1428 ) C1424_=_C1429( C1424 C1429 ) C1424_=_C1431( C1424 C1431 ) \nC1424_=_C1432( C1424 C1432 ) C1424_=_C1438( C1424 C1438 ) C1424_=_C1622( C1424 C1622 ) C1424_=_C1642( C1424 C1642 ) C1424_=_C2370( C1424 C2370 ) C1424_=_C2814( C1424 C2814 ) \nC1424_=_C3151( C1424 C3151 ) C1424_=_C3167( C1424 C3167 ) C1424_=_C3169( C1424 C3169 ) C1424_=_C3171( C1424 C3171 ) C1424_=_C3172( C1424 C3172 ) C1424_=_C3174( C1424 C3174 ) \nC1424_=_C3178( C1424 C3178 ) C1426_=_C1428( C1426 C1428 ) C1426_=_C1429( C1426 C1429 ) C1426_=_C1431( C1426 C1431 ) C1426_=_C1432( C1426 C1432 ) C1426_=_C1438( C1426 C1438 ) \nC1426_=_C1933( C1426 C1933 ) C1426_=_C2071( C1426 C2071 ) C1426_=_C2315( C1426 C2315 ) C1426_=_C3203( C1426 C3203 ) C1426_=_C3236( C1426 C3236 ) C1426_=_C3237( C1426 C3237 ) \nC1426_=_C3238( C1426 C3238 ) C1426_=_C3240( C1426 C3240 ) C1426_=_C3242( C1426 C3242 ) C1426_=_C3243( C1426 C3243 ) C1426_=_C3244( C1426 C3244 ) C1426_=_C3246( C1426 C3246 ) \nC1426_=_C3247( C1426 C3247 ) C1426_=_C3251( C1426 C3251 ) C1428_=_C1429( C1428 C1429 ) C1428_=_C1431( C1428 C1431 ) C1428_=_C1432(</w:t>
      </w:r>
    </w:p>
    <w:p>
      <w:pPr>
        <w:pStyle w:val="PreformattedText"/>
        <w:bidi w:val="0"/>
        <w:spacing w:before="0" w:after="0"/>
        <w:jc w:val="left"/>
        <w:rPr/>
      </w:pPr>
      <w:r>
        <w:rPr/>
        <w:t xml:space="preserve"> </w:t>
      </w:r>
      <w:r>
        <w:rPr/>
        <w:t>C1428 C1432 ) C1428_=_C1438( C1428 C1438 ) \nC1428_=_C1671( C1428 C1671 ) C1428_=_C2003( C1428 C2003 ) C1428_=_C2318( C1428 C2318 ) C1428_=_C2566( C1428 C2566 ) C1428_=_C2833( C1428 C2833 ) C1428_=_C3205( C1428 C3205 ) \nC1428_=_C3238( C1428 C3238 ) C1428_=_C3478( C1428 C3478 ) C1428_=_C3506( C1428 C3506 ) C1428_=_C3579( C1428 C3579 ) C1428_=_C3581( C1428 C3581 ) C1428_=_C3582( C1428 C3582 ) \nC1428_=_C3583( C1428 C3583 ) C1428_=_C3584( C1428 C3584 ) C1428_=_C3587( C1428 C3587 ) C1429_=_C1431( C1429 C1431 ) C1429_=_C1432( C1429 C1432 ) C1429_=_C1438( C1429 C1438 ) \nC1429_=_C2765( C1429 C2765 ) C1429_=_C2964( C1429 C2964 ) C1429_=_C3058( C1429 C3058 ) C1429_=_C3194( C1429 C3194 ) C1429_=_C3480( C1429 C3480 ) C1429_=_C3490( C1429 C3490 ) \nC1429_=_C3518( C1429 C3518 ) C1429_=_C3676( C1429 C3676 ) C1429_=_C3677( C1429 C3677 ) C1429_=_C3680( C1429 C3680 ) C1429_=_C3681( C1429 C3681 ) C1431_=_C1432( C1431 C1432 ) \nC1431_=_C1438( C1431 C1438 ) C1431_=_C1586( C1431 C1586 ) C1431_=_C1939( C1431 C1939 ) C1431_=_C2075( C1431 C2075 ) C1431_=_C2250( C1431 C2250 ) C1431_=_C3154( C1431 C3154 ) \nC1431_=_C3345( C1431 C3345 ) C1431_=_C3508( C1431 C3508 ) C1431_=_C3710( C1431 C3710 ) C1431_=_C3725( C1431 C3725 ) C1431_=_C3726( C1431 C3726 ) C1431_=_C3727( C1431 C3727 ) \nC1431_=_C3730( C1431 C3730 ) C1432_=_C1438( C1432 C1438 ) C1432_=_C1913( C1432 C1913 ) C1432_=_C2438( C1432 C2438 ) C1432_=_C3061( C1432 C3061 ) C1432_=_C3156( C1432 C3156 ) \nC1432_=_C3169( C1432 C3169 ) C1432_=_C3509( C1432 C3509 ) C1432_=_C3725( C1432 C3725 ) C1432_=_C3751( C1432 C3751 ) C1432_=_C3753( C1432 C3753 ) C1432_=_C3754( C1432 C3754 ) \nC1438_=_C1751( C1438 C1751 ) C1438_=_C2812( C1438 C2812 ) C1438_=_C3137( C1438 C3137 ) C1438_=_C3164( C1438 C3164 ) C1438_=_C3178( C1438 C3178 ) C1438_=_C3515( C1438 C3515 ) \nC1438_=_C3730( C1438 C3730 ) C1438_=_C3749( C1438 C3749 ) C1438_=_C3873( C1438 C3873 ) C1438_=_C3880( C1438 C3880 ) C1439_=_C1445( C1439 C1445 ) C1439_=_C1447( C1439 C1447 ) \nC1439_=_C1449( C1439 C1449 ) C1439_=_C1450( C1439 C1450 ) C1439_=_C1453( C1439 C1453 ) C1439_=_C1458( C1439 C1458 ) C1439_=_C1459( C1439 C1459 ) C1439_=_C1521( C1439 C1521 ) \nC1439_=_C1522( C1439 C1522 ) C1439_=_C1524( C1439 C1524 ) C1439_=_C1526( C1439 C1526 ) C1439_=_C1531( C1439 C1531 ) C1439_=_C1535( C1439 C1535 ) C1439_=_C1541( C1439 C1541 ) \nC1439_=_C1543( C1439 C1543 ) C1445_=_C1447( C1445 C1447 ) C1445_=_C1449( C1445 C1449 ) C1445_=_C1450( C1445 C1450 ) C1445_=_C1453( C1445 C1453 ) C1445_=_C1458( C1445 C1458 ) \nC1445_=_C1459( C1445 C1459 ) C1445_=_C1755( C1445 C1755 ) C1445_=_C1775( C1445 C1775 ) C1445_=_C2069( C1445 C2069 ) C1445_=_C2071( C1445 C2071 ) C1445_=_C2072( C1445 C2072 ) \nC1445_=_C2073( C1445 C2073 ) C1445_=_C2074( C1445 C2074 ) C1445_=_C2075( C1445 C2075 ) C1445_=_C2077( C1445 C2077 ) C1445_=_C2078( C1445 C2078 ) C1445_=_C2079( C1445 C2079 ) \nC1447_=_C1449( C1447 C1449 ) C1447_=_C1450( C1447 C1450 ) C1447_=_C1453( C1447 C1453 ) C1447_=_C1458( C1447 C1458 ) C1447_=_C1459( C1447 C1459 ) C1447_=_C2350( C1447 C2350 ) \nC1447_=_C2351( C1447 C2351 ) C1447_=_C2353( C1447 C2353 ) C1447_=_C2354( C1447 C2354 ) C1447_=_C2355( C1447 C2355 ) C1447_=_C2356( C1447 C2356 ) C1447_=_C2357( C1447 C2357 ) \nC1447_=_C2358( C1447 C2358 ) C1447_=_C2359( C1447 C2359 ) C1447_=_C2360( C1447 C2360 ) C1447_=_C2361( C1447 C2361 ) C1447_=_C2362( C1447 C2362 ) C1447_=_C2363( C1447 C2363 ) \nC1447_=_C2364( C1447 C2364 ) C1447_=_C2365( C1447 C2365 ) C1447_=_C2366( C1447 C2366 ) C1447_=_C2367( C1447 C2367 ) C1449_=_C1450( C1449 C1450 ) C1449_=_C1453( C1449 C1453 ) \nC1449_=_C1458( C1449 C1458 ) C1449_=_C1459( C1449 C1459 ) C1449_=_C1996( C1449 C1996 ) C1449_=_C2054( C1449 C2054 ) C1449_=_C2223( C1449 C2223 ) C1449_=_C2390( C1449 C2390 ) \nC1449_=_C2574( C1449 C2574 ) C1449_=_C2590( C1449 C2590 ) C1449_=_C2620( C1449 C2620 ) C1449_=_C2626( C1449 C2626 ) C1449_=_C2627( C1449 C2627 ) C1449_=_C2631( C1449 C2631 ) \nC1449_=_C2632( C1449 C2632 ) C1450_=_C1453( C1450 C1453 ) C1450_=_C1458( C1450 C1458 ) C1450_=_C1459( C1450 C1459 ) C1450_=_C1687( C1450 C1687 ) C1450_=_C1975( C1450 C1975 ) \nC1450_=_C2110( C1450 C2110 ) C1450_=_C2150( C1450 C2150 ) C1450_=_C2788( C1450 C2788 ) C1450_=_C2789( C1450 C2789 ) C1450_=_C2790( C1450 C2790 ) C1450_=_C2791( C1450 C2791 ) \nC1450_=_C2792( C1450 C2792 ) C1450_=_C2793( C1450 C2793 ) C1450_=_C2794( C1450 C2794 ) C1450_=_C2797( C1450 C2797 ) C1450_=_C2798( C1450 C2798 ) C1453_=_C1458( C1453 C1458 ) \nC1453_=_C1459( C1453 C1459 ) C1453_=_C1839( C1453 C1839 ) C1453_=_C1999( C1453 C1999 ) C1453_=_C2059( C1453 C2059 ) C1453_=_C2116( C1453 C2116 ) C1453_=_C2579( C1453 C2579 ) \nC1453_=_C2757( C1453 C2757 ) C1453_=_C2849( C1453 C2849 ) C1453_=_C3038( C1453 C3038 ) C1453_=_C3072( C1453 C3072 ) C1453_=_C3086( C1453 C3086 ) C1453_=_C3254( C1453 C3254 ) \nC1453_=_C3256( C1453 C3256 ) C1453_=_C3258( C1453 C3258 ) C1453_=_C3259( C1453 C3259 ) C1453_=_C3260( C1453 C3260 ) C1453_=_C3261( C1453 C3261 ) C1453_=_C3263( C1453 C3263 ) \nC1458_=_C1459( C1458 C1459 ) C1458_=_C1793( C1458 C1793 ) C1458_=_C2078( C1458 C2078 ) C1458_=_C2366( C1458 C2366 ) C1458_=_C2794( C1458 C2794 ) C1458_=_C3163( C1458 C3163 ) \nC1458_=_C3737( C1458 C3737 ) C1458_=_C3926( C1458 C3926 ) C1458_=_C4011( C1458 C4011 ) C1459_=_C1497( C1459 C1497 ) C1459_=_C1543( C1459 C1543 ) C1459_=_C1834( C1459 C1834 ) \nC1459_=_C1968( C1459 C1968 ) C1459_=_C2049( C1459 C2049 ) C1459_=_C2293( C1459 C2293 ) C1459_=_C2386( C1459 C2386 ) C1459_=_C2828( C1459 C2828 ) C1459_=_C3199( C1459 C3199 ) \nC1459_=_C3504( C1459 C3504 ) C1459_=_C3747( C1459 C3747 ) C1459_=_C3913( C1459 C3913 ) C1459_=_C3918( C1459 C3918 ) C1459_=_C3984( C1459 C3984 ) C1459_=_C4029( C1459 C4029 ) \nC1459_=_C4095( C1459 C4095 ) C1462_=_C1463( C1462 C1463 ) C1462_=_C1465( C1462 C1465 ) C1462_=_C1466( C1462 C1466 ) C1462_=_C1467( C1462 C1467 ) C1462_=_C1469( C1462 C1469 ) \nC1462_=_C1470( C1462 C1470 ) C1462_=_C1471( C1462 C1471 ) C1462_=_C1473( C1462 C1473 ) C1462_=_C1474( C1462 C1474 ) C1462_=_C1478( C1462 C1478 ) C1462_=_C1480( C1462 C1480 ) \nC1462_=_C1482( C1462 C1482 ) C1462_=_C1522( C1462 C1522 ) C1462_=_C1953( C1462 C1953 ) C1462_=_C1957( C1462 C1957 ) C1462_=_C1959( C1462 C1959 ) C1462_=_C1966( C1462 C1966 ) \nC1462_=_C1967( C1462 C1967 ) C1462_=_C1968( C1462 C1968 ) C1462_=_C1970( C1462 C1970 ) C1463_=_C1465( C1463 C1465 ) C1463_=_C1466( C1463 C1466 ) C1463_=_C1467( C1463 C1467 ) \nC1463_=_C1469( C1463 C1469 ) C1463_=_C1470( C1463 C1470 ) C1463_=_C1471( C1463 C1471 ) C1463_=_C1473( C1463 C1473 ) C1463_=_C1474( C1463 C1474 ) C1463_=_C1478( C1463 C1478 ) \nC1463_=_C1480( C1463 C1480 ) C1463_=_C1482( C1463 C1482 ) C1463_=_C2105( C1463 C2105 ) C1463_=_C2107( C1463 C2107 ) C1463_=_C2109( C1463 C2109 ) C1463_=_C2110( C1463 C2110 ) \nC1463_=_C2111( C1463 C2111 ) C1463_=_C2112( C1463 C2112 ) C1463_=_C2114( C1463 C2114 ) C1463_=_C2116( C1463 C2116 ) C1463_=_C2117( C1463 C2117 ) C1463_=_C2118( C1463 C2118 ) \nC1463_=_C2119( C1463 C2119 ) C1463_=_C2120( C1463 C2120 ) C1463_=_C2121( C1463 C2121 ) C1463_=_C2122( C1463 C2122 ) C1463_=_C2123( C1463 C2123 ) C1463_=_C2124( C1463 C2124 ) \nC1463_=_C2125( C1463 C2125 ) C1463_=_C2126( C1463 C2126 ) C1463_=_C2127( C1463 C2127 ) C1465_=_C1466( C1465 C1466 ) C1465_=_C1467( C1465 C1467 ) C1465_=_C1469( C1465 C1469 ) \nC1465_=_C1470( C1465 C1470 ) C1465_=_C1471( C1465 C1471 ) C1465_=_C1473( C1465 C1473 ) C1465_=_C1474( C1465 C1474 ) C1465_=_C1478( C1465 C1478 ) C1465_=_C1480( C1465 C1480 ) \nC1465_=_C1482( C1465 C1482 ) C1465_=_C2080( C1465 C2080 ) C1465_=_C2162( C1465 C2162 ) C1465_=_C2220( C1465 C2220 ) C1465_=_C2222( C1465 C2222 ) C1465_=_C2223( C1465 C2223 ) \nC1465_=_C2224( C1465 C2224 ) C1465_=_C2226( C1465 C2226 ) C1465_=_C2228( C1465 C2228 ) C1465_=_C2229( C1465 C2229 ) C1465_=_C2231( C1465 C2231 ) C1465_=_C2232( C1465 C2232 ) \nC1465_=_C2234( C1465 C2234 ) C1465_=_C2235( C1465 C2235 ) C1465_=_C2236( C1465 C2236 ) C1466_=_C1467( C1466 C1467 ) C1466_=_C1469( C1466 C1469 ) C1466_=_C1470( C1466 C1470 ) \nC1466_=_C1471( C1466 C1471 ) C1466_=_C1473( C1466 C1473 ) C1466_=_C1474( C1466 C1474 ) C1466_=_C1478( C1466 C1478 ) C1466_=_C1480( C1466 C1480 ) C1466_=_C1482( C1466 C1482 ) \nC1466_=_C2083( C1466 C2083 ) C1466_=_C2350( C1466 C2350 ) C1466_=_C2452( C1466 C2452 ) C1466_=_C2454( C1466 C2454 ) C1466_=_C2456( C1466 C2456 ) C1466_=_C2457( C1466 C2457 ) \nC1466_=_C2460( C1466 C2460 ) C1466_=_C2463( C1466 C2463 ) C1466_=_C2468( C1466 C2468 ) C1467_=_C1469( C1467 C1469 ) C1467_=_C1470( C1467 C1470 ) C1467_=_C1471( C1467 C1471 ) \nC1467_=_C1473( C1467 C1473 ) C1467_=_C1474( C1467 C1474 ) C1467_=_C1478( C1467 C1478 ) C1467_=_C1480( C1467 C1480 ) C1467_=_C1482( C1467 C1482 ) C1467_=_C1486( C1467 C1486 ) \nC1467_=_C1638( C1467 C1638 ) C1467_=_C2604( C1467 C2604 ) C1467_=_C2607( C1467 C2607 ) C1467_=_C2608( C1467 C2608 ) C1467_=_C2609( C1467 C2609 ) C1467_=_C2610( C1467 C2610 ) \nC1467_=_C2611( C1467 C2611 ) C1467_=_C2612( C1467 C2612 ) C1467_=_C2615( C1467 C2615 ) C1467_=_C2616( C1467 C2616 ) C1467_=_C2618( C1467 C2618 ) C1469_=_C1470( C1469 C1470 ) \nC1469_=_C1471( C1469 C1471 ) C1469_=_C1473( C1469 C1473 ) C1469_=_C1474( C1469 C1474 ) C1469_=_C1478( C1469 C1478 ) C1469_=_C1480( C1469 C1480 ) C1469_=_C1482( C1469 C1482 ) \nC1469_=_C1488( C1469 C1488 ) C1469_=_C1712( C1469 C1712 ) C1469_=_C1737( C1469 C1737 ) C1469_=_C1953( C1469 C1953 ) C1469_=_C2454( C1469 C2454 ) C1469_=_C2561( C1469 C2561 ) \nC1469_=_C2847( C1469 C2847 ) C1469_=_C2987( C1469 C2987 ) C1469_=_C2988( C1469 C2988 ) C1469_=_C2989( C1469 C2989 ) C1469_=_C2991( C1469 C2991 ) C1469_=_C2992( C1469 C2992 ) \nC1469_=_C2993( C1469 C2993 ) C1469_=_C2996( C1469 C2996 ) C1469_=_C2997( C1469 C2997 ) C1469_=_C2998( C1469 C2998 ) C1469_=_C2999( C1469 C2999 ) C1469_=_C3000( C1469 C3000 ) \nC1469_=_C3002( C1469 C3002 ) C1469_=_C3004( C1469 C3004 ) C1470_=_C1471( C1470 C1471 ) C1470_=_C1473( C1470 C1473 ) C1470_=_C1474( C1470 C1474 ) C1470_=_C1478( C1470 C1478 ) \nC1470_=_C1480(</w:t>
      </w:r>
    </w:p>
    <w:p>
      <w:pPr>
        <w:pStyle w:val="PreformattedText"/>
        <w:bidi w:val="0"/>
        <w:spacing w:before="0" w:after="0"/>
        <w:jc w:val="left"/>
        <w:rPr/>
      </w:pPr>
      <w:r>
        <w:rPr/>
        <w:t xml:space="preserve"> </w:t>
      </w:r>
      <w:r>
        <w:rPr/>
        <w:t>C1470 C1480 ) C1470_=_C1482( C1470 C1482 ) C1470_=_C2167( C1470 C2167 ) C1470_=_C3179( C1470 C3179 ) C1470_=_C3180( C1470 C3180 ) C1470_=_C3183( C1470 C3183 ) \nC1470_=_C3184( C1470 C3184 ) C1470_=_C3188( C1470 C3188 ) C1471_=_C1473( C1471 C1473 ) C1471_=_C1474( C1471 C1474 ) C1471_=_C1478( C1471 C1478 ) C1471_=_C1480( C1471 C1480 ) \nC1471_=_C1482( C1471 C1482 ) C1471_=_C1583( C1471 C1583 ) C1471_=_C1627( C1471 C1627 ) C1471_=_C1779( C1471 C1779 ) C1471_=_C1957( C1471 C1957 ) C1471_=_C2456( C1471 C2456 ) \nC1471_=_C3010( C1471 C3010 ) C1471_=_C3367( C1471 C3367 ) C1471_=_C3380( C1471 C3380 ) C1471_=_C3381( C1471 C3381 ) C1471_=_C3382( C1471 C3382 ) C1471_=_C3384( C1471 C3384 ) \nC1471_=_C3385( C1471 C3385 ) C1471_=_C3387( C1471 C3387 ) C1471_=_C3393( C1471 C3393 ) C1473_=_C1474( C1473 C1474 ) C1473_=_C1478( C1473 C1478 ) C1473_=_C1480( C1473 C1480 ) \nC1473_=_C1482( C1473 C1482 ) C1473_=_C2897( C1473 C2897 ) C1473_=_C2927( C1473 C2927 ) C1473_=_C2993( C1473 C2993 ) C1473_=_C3044( C1473 C3044 ) C1473_=_C3381( C1473 C3381 ) \nC1473_=_C3543( C1473 C3543 ) C1473_=_C3591( C1473 C3591 ) C1473_=_C3592( C1473 C3592 ) C1473_=_C3594( C1473 C3594 ) C1473_=_C3595( C1473 C3595 ) C1474_=_C1478( C1474 C1478 ) \nC1474_=_C1480( C1474 C1480 ) C1474_=_C1482( C1474 C1482 ) C1474_=_C2098( C1474 C2098 ) C1474_=_C2306( C1474 C2306 ) C1474_=_C2627( C1474 C2627 ) C1474_=_C2699( C1474 C2699 ) \nC1474_=_C2998( C1474 C2998 ) C1474_=_C3302( C1474 C3302 ) C1474_=_C3385( C1474 C3385 ) C1474_=_C3444( C1474 C3444 ) C1474_=_C3548( C1474 C3548 ) C1474_=_C3647( C1474 C3647 ) \nC1474_=_C3905( C1474 C3905 ) C1474_=_C3906( C1474 C3906 ) C1474_=_C3907( C1474 C3907 ) C1478_=_C1480( C1478 C1480 ) C1478_=_C1482( C1478 C1482 ) C1478_=_C2365( C1478 C2365 ) \nC1478_=_C2442( C1478 C2442 ) C1478_=_C3000( C1478 C3000 ) C1478_=_C3246( C1478 C3246 ) C1478_=_C3387( C1478 C3387 ) C1478_=_C3553( C1478 C3553 ) C1478_=_C3694( C1478 C3694 ) \nC1478_=_C3987( C1478 C3987 ) C1478_=_C4021( C1478 C4021 ) C1478_=_C4022( C1478 C4022 ) C1478_=_C4023( C1478 C4023 ) C1478_=_C4024( C1478 C4024 ) C1478_=_C4027( C1478 C4027 ) \nC1480_=_C1482( C1480 C1482 ) C1480_=_C1817( C1480 C1817 ) C1480_=_C1967( C1480 C1967 ) C1480_=_C2468( C1480 C2468 ) C1480_=_C2652( C1480 C2652 ) C1480_=_C2670( C1480 C2670 ) \nC1480_=_C2782( C1480 C2782 ) C1480_=_C3412( C1480 C3412 ) C1480_=_C3554( C1480 C3554 ) C1480_=_C3594( C1480 C3594 ) C1480_=_C3793( C1480 C3793 ) C1480_=_C3907( C1480 C3907 ) \nC1480_=_C3961( C1480 C3961 ) C1480_=_C4000( C1480 C4000 ) C1480_=_C4017( C1480 C4017 ) C1480_=_C4022( C1480 C4022 ) C1480_=_C4089( C1480 C4089 ) C1480_=_C4090( C1480 C4090 ) \nC1482_=_C1501( C1482 C1501 ) C1482_=_C1657( C1482 C1657 ) C1482_=_C2877( C1482 C2877 ) C1482_=_C3004( C1482 C3004 ) C1482_=_C3393( C1482 C3393 ) C1482_=_C3556( C1482 C3556 ) \nC1482_=_C3957( C1482 C3957 ) C1482_=_C3985( C1482 C3985 ) C1482_=_C4039( C1482 C4039 ) C1482_=_C4090( C1482 C4090 ) C1483_=_C1486( C1483 C1486 ) C1483_=_C1488( C1483 C1488 ) \nC1483_=_C1489( C1483 C1489 ) C1483_=_C1491( C1483 C1491 ) C1483_=_C1492( C1483 C1492 ) C1483_=_C1497( C1483 C1497 ) C1483_=_C1498( C1483 C1498 ) C1483_=_C1499( C1483 C1499 ) \nC1483_=_C1501( C1483 C1501 ) C1483_=_C1546( C1483 C1546 ) C1483_=_C1594( C1483 C1594 ) C1483_=_C1595( C1483 C1595 ) C1483_=_C1596( C1483 C1596 ) C1483_=_C1597( C1483 C1597 ) \nC1483_=_C1598( C1483 C1598 ) C1483_=_C1599( C1483 C1599 ) C1483_=_C1601( C1483 C1601 ) C1483_=_C1603( C1483 C1603 ) C1483_=_C1604( C1483 C1604 ) C1483_=_C1606( C1483 C1606 ) \nC1483_=_C1607( C1483 C1607 ) C1483_=_C1610( C1483 C1610 ) C1483_=_C1611( C1483 C1611 ) C1483_=_C1613( C1483 C1613 ) C1486_=_C1488( C1486 C1488 ) C1486_=_C1489( C1486 C1489 ) \nC1486_=_C1491( C1486 C1491 ) C1486_=_C1492( C1486 C1492 ) C1486_=_C1497( C1486 C1497 ) C1486_=_C1498( C1486 C1498 ) C1486_=_C1499( C1486 C1499 ) C1486_=_C1501( C1486 C1501 ) \nC1486_=_C1638( C1486 C1638 ) C1486_=_C2604( C1486 C2604 ) C1486_=_C2607( C1486 C2607 ) C1486_=_C2608( C1486 C2608 ) C1486_=_C2609( C1486 C2609 ) C1486_=_C2610( C1486 C2610 ) \nC1486_=_C2611( C1486 C2611 ) C1486_=_C2612( C1486 C2612 ) C1486_=_C2615( C1486 C2615 ) C1486_=_C2616( C1486 C2616 ) C1486_=_C2618( C1486 C2618 ) C1488_=_C1489( C1488 C1489 ) \nC1488_=_C1491( C1488 C1491 ) C1488_=_C1492( C1488 C1492 ) C1488_=_C1497( C1488 C1497 ) C1488_=_C1498( C1488 C1498 ) C1488_=_C1499( C1488 C1499 ) C1488_=_C1501( C1488 C1501 ) \nC1488_=_C1712( C1488 C1712 ) C1488_=_C1737( C1488 C1737 ) C1488_=_C1953( C1488 C1953 ) C1488_=_C2454( C1488 C2454 ) C1488_=_C2561( C1488 C2561 ) C1488_=_C2847( C1488 C2847 ) \nC1488_=_C2987( C1488 C2987 ) C1488_=_C2988( C1488 C2988 ) C1488_=_C2989( C1488 C2989 ) C1488_=_C2991( C1488 C2991 ) C1488_=_C2992( C1488 C2992 ) C1488_=_C2993( C1488 C2993 ) \nC1488_=_C2996( C1488 C2996 ) C1488_=_C2997( C1488 C2997 ) C1488_=_C2998( C1488 C2998 ) C1488_=_C2999( C1488 C2999 ) C1488_=_C3000( C1488 C3000 ) C1488_=_C3002( C1488 C3002 ) \nC1488_=_C3004( C1488 C3004 ) C1489_=_C1491( C1489 C1491 ) C1489_=_C1492( C1489 C1492 ) C1489_=_C1497( C1489 C1497 ) C1489_=_C1498( C1489 C1498 ) C1489_=_C1499( C1489 C1499 ) \nC1489_=_C1501( C1489 C1501 ) C1489_=_C1601( C1489 C1601 ) C1489_=_C1714( C1489 C1714 ) C1489_=_C2355( C1489 C2355 ) C1489_=_C2987( C1489 C2987 ) C1489_=_C3103( C1489 C3103 ) \nC1489_=_C3140( C1489 C3140 ) C1489_=_C3141( C1489 C3141 ) C1489_=_C3146( C1489 C3146 ) C1489_=_C3147( C1489 C3147 ) C1489_=_C3149( C1489 C3149 ) C1491_=_C1492( C1491 C1492 ) \nC1491_=_C1497( C1491 C1497 ) C1491_=_C1498( C1491 C1498 ) C1491_=_C1499( C1491 C1499 ) C1491_=_C1501( C1491 C1501 ) C1491_=_C1585( C1491 C1585 ) C1491_=_C1717( C1491 C1717 ) \nC1491_=_C1763( C1491 C1763 ) C1491_=_C2041( C1491 C2041 ) C1491_=_C2249( C1491 C2249 ) C1491_=_C2339( C1491 C2339 ) C1491_=_C3141( C1491 C3141 ) C1491_=_C3569( C1491 C3569 ) \nC1491_=_C3616( C1491 C3616 ) C1491_=_C3620( C1491 C3620 ) C1491_=_C3623( C1491 C3623 ) C1492_=_C1497( C1492 C1497 ) C1492_=_C1498( C1492 C1498 ) C1492_=_C1499( C1492 C1499 ) \nC1492_=_C1501( C1492 C1501 ) C1492_=_C1720( C1492 C1720 ) C1492_=_C3269( C1492 C3269 ) C1492_=_C3745( C1492 C3745 ) C1492_=_C3746( C1492 C3746 ) C1492_=_C3747( C1492 C3747 ) \nC1492_=_C3748( C1492 C3748 ) C1492_=_C3749( C1492 C3749 ) C1497_=_C1498( C1497 C1498 ) C1497_=_C1499( C1497 C1499 ) C1497_=_C1501( C1497 C1501 ) C1497_=_C1543( C1497 C1543 ) \nC1497_=_C1834( C1497 C1834 ) C1497_=_C1968( C1497 C1968 ) C1497_=_C2049( C1497 C2049 ) C1497_=_C2293( C1497 C2293 ) C1497_=_C2386( C1497 C2386 ) C1497_=_C2828( C1497 C2828 ) \nC1497_=_C3199( C1497 C3199 ) C1497_=_C3504( C1497 C3504 ) C1497_=_C3747( C1497 C3747 ) C1497_=_C3913( C1497 C3913 ) C1497_=_C3918( C1497 C3918 ) C1497_=_C3984( C1497 C3984 ) \nC1497_=_C4029( C1497 C4029 ) C1497_=_C4095( C1497 C4095 ) C1498_=_C1499( C1498 C1499 ) C1498_=_C1501( C1498 C1501 ) C1498_=_C1613( C1498 C1613 ) C1498_=_C1727( C1498 C1727 ) \nC1498_=_C2201( C1498 C2201 ) C1498_=_C2938( C1498 C2938 ) C1498_=_C3002( C1498 C3002 ) C1498_=_C3034( C1498 C3034 ) C1498_=_C3576( C1498 C3576 ) C1498_=_C3623( C1498 C3623 ) \nC1498_=_C3738( C1498 C3738 ) C1498_=_C3754( C1498 C3754 ) C1498_=_C3820( C1498 C3820 ) C1498_=_C3900( C1498 C3900 ) C1498_=_C4079( C1498 C4079 ) C1498_=_C4094( C1498 C4094 ) \nC1498_=_C4102( C1498 C4102 ) C1498_=_C4103( C1498 C4103 ) C1499_=_C1501( C1499 C1501 ) C1499_=_C1728( C1499 C1728 ) C1499_=_C1795( C1499 C1795 ) C1499_=_C2602( C1499 C2602 ) \nC1499_=_C3149( C1499 C3149 ) C1499_=_C3577( C1499 C3577 ) C1499_=_C3674( C1499 C3674 ) C1499_=_C3901( C1499 C3901 ) C1499_=_C3945( C1499 C3945 ) C1499_=_C4102( C1499 C4102 ) \nC1501_=_C1657( C1501 C1657 ) C1501_=_C2877( C1501 C2877 ) C1501_=_C3004( C1501 C3004 ) C1501_=_C3393( C1501 C3393 ) C1501_=_C3556( C1501 C3556 ) C1501_=_C3957( C1501 C3957 ) \nC1501_=_C3985( C1501 C3985 ) C1501_=_C4039( C1501 C4039 ) C1501_=_C4090( C1501 C4090 ) C1504_=_C1507( C1504 C1507 ) C1504_=_C1512( C1504 C1512 ) C1504_=_C1513( C1504 C1513 ) \nC1504_=_C1515( C1504 C1515 ) C1504_=_C1516( C1504 C1516 ) C1504_=_C1518( C1504 C1518 ) C1504_=_C1520( C1504 C1520 ) C1504_=_C1929( C1504 C1929 ) C1504_=_C2163( C1504 C2163 ) \nC1504_=_C2530( C1504 C2530 ) C1504_=_C2532( C1504 C2532 ) C1504_=_C2537( C1504 C2537 ) C1504_=_C2541( C1504 C2541 ) C1504_=_C2542( C1504 C2542 ) C1507_=_C1512( C1507 C1512 ) \nC1507_=_C1513( C1507 C1513 ) C1507_=_C1515( C1507 C1515 ) C1507_=_C1516( C1507 C1516 ) C1507_=_C1518( C1507 C1518 ) C1507_=_C1520( C1507 C1520 ) C1507_=_C2185( C1507 C2185 ) \nC1507_=_C2813( C1507 C2813 ) C1507_=_C2923( C1507 C2923 ) C1507_=_C3057( C1507 C3057 ) C1507_=_C3058( C1507 C3058 ) C1507_=_C3060( C1507 C3060 ) C1507_=_C3061( C1507 C3061 ) \nC1507_=_C3062( C1507 C3062 ) C1507_=_C3063( C1507 C3063 ) C1507_=_C3068( C1507 C3068 ) C1512_=_C1513( C1512 C1513 ) C1512_=_C1515( C1512 C1515 ) C1512_=_C1516( C1512 C1516 ) \nC1512_=_C1518( C1512 C1518 ) C1512_=_C1520( C1512 C1520 ) C1512_=_C1937( C1512 C1937 ) C1512_=_C2898( C1512 C2898 ) C1512_=_C3218( C1512 C3218 ) C1512_=_C3568( C1512 C3568 ) \nC1512_=_C3608( C1512 C3608 ) C1513_=_C1515( C1513 C1515 ) C1513_=_C1516( C1513 C1516 ) C1513_=_C1518( C1513 C1518 ) C1513_=_C1520( C1513 C1520 ) C1513_=_C2171( C1513 C2171 ) \nC1513_=_C3105( C1513 C3105 ) C1513_=_C3397( C1513 C3397 ) C1513_=_C3670( C1513 C3670 ) C1513_=_C3671( C1513 C3671 ) C1513_=_C3673( C1513 C3673 ) C1513_=_C3674( C1513 C3674 ) \nC1513_=_C3675( C1513 C3675 ) C1515_=_C1516( C1515 C1516 ) C1515_=_C1518( C1515 C1518 ) C1515_=_C1520( C1515 C1520 ) C1515_=_C1646( C1515 C1646 ) C1515_=_C2138( C1515 C2138 ) \nC1515_=_C2172( C1515 C2172 ) C1515_=_C2644( C1515 C2644 ) C1515_=_C2661( C1515 C2661 ) C1515_=_C2819( C1515 C2819 ) C1515_=_C3284( C1515 C3284 ) C1515_=_C3482( C1515 C3482 ) \nC1515_=_C3581( C1515 C3581 ) C1515_=_C3676( C1515 C3676 ) C1515_=_C3719( C1515 C3719 ) C1515_=_C3720( C1515 C3720 ) C1515_=_C3722( C1515 C3722 ) C1515_=_C3724( C1515 C3724 ) \nC1516_=_C1518( C1516 C1518 ) C1516_=_C1520( C1516 C1520 ) C1516_=_C1940(</w:t>
      </w:r>
    </w:p>
    <w:p>
      <w:pPr>
        <w:pStyle w:val="PreformattedText"/>
        <w:bidi w:val="0"/>
        <w:spacing w:before="0" w:after="0"/>
        <w:jc w:val="left"/>
        <w:rPr/>
      </w:pPr>
      <w:r>
        <w:rPr/>
        <w:t xml:space="preserve"> </w:t>
      </w:r>
      <w:r>
        <w:rPr/>
        <w:t>C1516 C1940 ) C1516_=_C2793( C1516 C2793 ) C1516_=_C2900( C1516 C2900 ) C1516_=_C3046( C1516 C3046 ) \nC1516_=_C3219( C1516 C3219 ) C1516_=_C3465( C1516 C3465 ) C1516_=_C3491( C1516 C3491 ) C1516_=_C3571( C1516 C3571 ) C1516_=_C3786( C1516 C3786 ) C1518_=_C1520( C1518 C1520 ) \nC1518_=_C2820( C1518 C2820 ) C1518_=_C3109( C1518 C3109 ) C1518_=_C3677( C1518 C3677 ) C1518_=_C3824( C1518 C3824 ) C1518_=_C3874( C1518 C3874 ) C1518_=_C3877( C1518 C3877 ) \nC1520_=_C2797( C1520 C2797 ) C1520_=_C2829( C1520 C2829 ) C1520_=_C3052( C1520 C3052 ) C1520_=_C3472( C1520 C3472 ) C1520_=_C3495( C1520 C3495 ) C1520_=_C3615( C1520 C3615 ) \nC1520_=_C3681( C1520 C3681 ) C1520_=_C3843( C1520 C3843 ) C1521_=_C1522( C1521 C1522 ) C1521_=_C1524( C1521 C1524 ) C1521_=_C1526( C1521 C1526 ) C1521_=_C1531( C1521 C1531 ) \nC1521_=_C1535( C1521 C1535 ) C1521_=_C1541( C1521 C1541 ) C1521_=_C1543( C1521 C1543 ) C1521_=_C1822( C1521 C1822 ) C1521_=_C1823( C1521 C1823 ) C1521_=_C1824( C1521 C1824 ) \nC1521_=_C1828( C1521 C1828 ) C1521_=_C1829( C1521 C1829 ) C1521_=_C1830( C1521 C1830 ) C1521_=_C1831( C1521 C1831 ) C1521_=_C1832( C1521 C1832 ) C1521_=_C1834( C1521 C1834 ) \nC1521_=_C1835( C1521 C1835 ) C1522_=_C1524( C1522 C1524 ) C1522_=_C1526( C1522 C1526 ) C1522_=_C1531( C1522 C1531 ) C1522_=_C1535( C1522 C1535 ) C1522_=_C1541( C1522 C1541 ) \nC1522_=_C1543( C1522 C1543 ) C1522_=_C1953( C1522 C1953 ) C1522_=_C1957( C1522 C1957 ) C1522_=_C1959( C1522 C1959 ) C1522_=_C1966( C1522 C1966 ) C1522_=_C1967( C1522 C1967 ) \nC1522_=_C1968( C1522 C1968 ) C1522_=_C1970( C1522 C1970 ) C1524_=_C1526( C1524 C1526 ) C1524_=_C1531( C1524 C1531 ) C1524_=_C1535( C1524 C1535 ) C1524_=_C1541( C1524 C1541 ) \nC1524_=_C1543( C1524 C1543 ) C1524_=_C1597( C1524 C1597 ) C1524_=_C2033( C1524 C2033 ) C1524_=_C2037( C1524 C2037 ) C1524_=_C2041( C1524 C2041 ) C1524_=_C2042( C1524 C2042 ) \nC1524_=_C2044( C1524 C2044 ) C1524_=_C2045( C1524 C2045 ) C1524_=_C2048( C1524 C2048 ) C1524_=_C2049( C1524 C2049 ) C1524_=_C2050( C1524 C2050 ) C1526_=_C1531( C1526 C1531 ) \nC1526_=_C1535( C1526 C1535 ) C1526_=_C1541( C1526 C1541 ) C1526_=_C1543( C1526 C1543 ) C1526_=_C2293( C1526 C2293 ) C1531_=_C1535( C1531 C1535 ) C1531_=_C1541( C1531 C1541 ) \nC1531_=_C1543( C1531 C1543 ) C1531_=_C2756( C1531 C2756 ) C1531_=_C2958( C1531 C2958 ) C1531_=_C3189( C1531 C3189 ) C1531_=_C3190( C1531 C3190 ) C1531_=_C3194( C1531 C3194 ) \nC1531_=_C3195( C1531 C3195 ) C1531_=_C3196( C1531 C3196 ) C1531_=_C3198( C1531 C3198 ) C1531_=_C3199( C1531 C3199 ) C1531_=_C3200( C1531 C3200 ) C1531_=_C3201( C1531 C3201 ) \nC1535_=_C1541( C1535 C1541 ) C1535_=_C1543( C1535 C1543 ) C1535_=_C1935( C1535 C1935 ) C1535_=_C3497( C1535 C3497 ) C1535_=_C3498( C1535 C3498 ) C1535_=_C3501( C1535 C3501 ) \nC1535_=_C3503( C1535 C3503 ) C1535_=_C3504( C1535 C3504 ) C1541_=_C1543( C1541 C1543 ) C1541_=_C2197( C1541 C2197 ) C1541_=_C2443( C1541 C2443 ) C1541_=_C2936( C1541 C2936 ) \nC1541_=_C3247( C1541 C3247 ) C1541_=_C3695( C1541 C3695 ) C1541_=_C3736( C1541 C3736 ) C1541_=_C3753( C1541 C3753 ) C1541_=_C3817( C1541 C3817 ) C1541_=_C3988( C1541 C3988 ) \nC1541_=_C4028( C1541 C4028 ) C1541_=_C4029( C1541 C4029 ) C1541_=_C4031( C1541 C4031 ) C1541_=_C4032( C1541 C4032 ) C1541_=_C4033( C1541 C4033 ) C1541_=_C4034( C1541 C4034 ) \nC1543_=_C1834( C1543 C1834 ) C1543_=_C1968( C1543 C1968 ) C1543_=_C2049( C1543 C2049 ) C1543_=_C2293( C1543 C2293 ) C1543_=_C2386( C1543 C2386 ) C1543_=_C2828( C1543 C2828 ) \nC1543_=_C3199( C1543 C3199 ) C1543_=_C3504( C1543 C3504 ) C1543_=_C3747( C1543 C3747 ) C1543_=_C3913( C1543 C3913 ) C1543_=_C3918( C1543 C3918 ) C1543_=_C3984( C1543 C3984 ) \nC1543_=_C4029( C1543 C4029 ) C1543_=_C4095( C1543 C4095 ) C1546_=_C1551( C1546 C1551 ) C1546_=_C1569( C1546 C1569 ) C1546_=_C1594( C1546 C1594 ) C1546_=_C1595( C1546 C1595 ) \nC1546_=_C1596( C1546 C1596 ) C1546_=_C1597( C1546 C1597 ) C1546_=_C1598( C1546 C1598 ) C1546_=_C1599( C1546 C1599 ) C1546_=_C1601( C1546 C1601 ) C1546_=_C1603( C1546 C1603 ) \nC1546_=_C1604( C1546 C1604 ) C1546_=_C1606( C1546 C1606 ) C1546_=_C1607( C1546 C1607 ) C1546_=_C1610( C1546 C1610 ) C1546_=_C1611( C1546 C1611 ) C1546_=_C1613( C1546 C1613 ) \nC1551_=_C1569( C1551 C1569 ) C1551_=_C1598( C1551 C1598 ) C1551_=_C1757( C1551 C1757 ) C1551_=_C1836( C1551 C1836 ) C1551_=_C1974( C1551 C1974 ) C1551_=_C2033( C1551 C2033 ) \nC1551_=_C2333( C1551 C2333 ) C1551_=_C2335( C1551 C2335 ) C1551_=_C2336( C1551 C2336 ) C1551_=_C2339( C1551 C2339 ) C1551_=_C2341( C1551 C2341 ) C1551_=_C2342( C1551 C2342 ) \nC1551_=_C2343( C1551 C2343 ) C1551_=_C2347( C1551 C2347 ) C1551_=_C2349( C1551 C2349 ) C1569_=_C1611( C1569 C1611 ) C1569_=_C1878( C1569 C1878 ) C1569_=_C1897( C1569 C1897 ) \nC1569_=_C1988( C1569 C1988 ) C1569_=_C2277( C1569 C2277 ) C1569_=_C2542( C1569 C2542 ) C1569_=_C2687( C1569 C2687 ) C1569_=_C2920( C1569 C2920 ) C1569_=_C3016( C1569 C3016 ) \nC1569_=_C3099( C1569 C3099 ) C1569_=_C3147( C1569 C3147 ) C1569_=_C3318( C1569 C3318 ) C1569_=_C3503( C1569 C3503 ) C1569_=_C3771( C1569 C3771 ) C1569_=_C3872( C1569 C3872 ) \nC1569_=_C3874( C1569 C3874 ) C1569_=_C3893( C1569 C3893 ) C1569_=_C4065( C1569 C4065 ) C1574_=_C1579( C1574 C1579 ) C1574_=_C1581( C1574 C1581 ) C1574_=_C1583( C1574 C1583 ) \nC1574_=_C1584( C1574 C1584 ) C1574_=_C1585( C1574 C1585 ) C1574_=_C1586( C1574 C1586 ) C1574_=_C1590( C1574 C1590 ) C1574_=_C1591( C1574 C1591 ) C1574_=_C1592( C1574 C1592 ) \nC1574_=_C1733( C1574 C1733 ) C1574_=_C1865( C1574 C1865 ) C1574_=_C2222( C1574 C2222 ) C1574_=_C2240( C1574 C2240 ) C1574_=_C2368( C1574 C2368 ) C1574_=_C2544( C1574 C2544 ) \nC1574_=_C2546( C1574 C2546 ) C1574_=_C2549( C1574 C2549 ) C1574_=_C2550( C1574 C2550 ) C1574_=_C2553( C1574 C2553 ) C1574_=_C2554( C1574 C2554 ) C1574_=_C2555( C1574 C2555 ) \nC1574_=_C2557( C1574 C2557 ) C1579_=_C1581( C1579 C1581 ) C1579_=_C1583( C1579 C1583 ) C1579_=_C1584( C1579 C1584 ) C1579_=_C1585( C1579 C1585 ) C1579_=_C1586( C1579 C1586 ) \nC1579_=_C1590( C1579 C1590 ) C1579_=_C1591( C1579 C1591 ) C1579_=_C1592( C1579 C1592 ) C1579_=_C1823( C1579 C1823 ) C1579_=_C2112( C1579 C2112 ) C1579_=_C2244( C1579 C2244 ) \nC1579_=_C3069( C1579 C3069 ) C1579_=_C3070( C1579 C3070 ) C1579_=_C3071( C1579 C3071 ) C1579_=_C3072( C1579 C3072 ) C1581_=_C1583( C1581 C1583 ) C1581_=_C1584( C1581 C1584 ) \nC1581_=_C1585( C1581 C1585 ) C1581_=_C1586( C1581 C1586 ) C1581_=_C1590( C1581 C1590 ) C1581_=_C1591( C1581 C1591 ) C1581_=_C1592( C1581 C1592 ) C1581_=_C1762( C1581 C1762 ) \nC1581_=_C1908( C1581 C1908 ) C1581_=_C2037( C1581 C2037 ) C1581_=_C2246( C1581 C2246 ) C1581_=_C2335( C1581 C2335 ) C1581_=_C2723( C1581 C2723 ) C1581_=_C3267( C1581 C3267 ) \nC1581_=_C3269( C1581 C3269 ) C1581_=_C3270( C1581 C3270 ) C1581_=_C3273( C1581 C3273 ) C1581_=_C3274( C1581 C3274 ) C1581_=_C3277( C1581 C3277 ) C1583_=_C1584( C1583 C1584 ) \nC1583_=_C1585( C1583 C1585 ) C1583_=_C1586( C1583 C1586 ) C1583_=_C1590( C1583 C1590 ) C1583_=_C1591( C1583 C1591 ) C1583_=_C1592( C1583 C1592 ) C1583_=_C1627( C1583 C1627 ) \nC1583_=_C1779( C1583 C1779 ) C1583_=_C1957( C1583 C1957 ) C1583_=_C2456( C1583 C2456 ) C1583_=_C3010( C1583 C3010 ) C1583_=_C3367( C1583 C3367 ) C1583_=_C3380( C1583 C3380 ) \nC1583_=_C3381( C1583 C3381 ) C1583_=_C3382( C1583 C3382 ) C1583_=_C3384( C1583 C3384 ) C1583_=_C3385( C1583 C3385 ) C1583_=_C3387( C1583 C3387 ) C1583_=_C3393( C1583 C3393 ) \nC1584_=_C1585( C1584 C1585 ) C1584_=_C1586( C1584 C1586 ) C1584_=_C1590( C1584 C1590 ) C1584_=_C1591( C1584 C1591 ) C1584_=_C1592( C1584 C1592 ) C1584_=_C1628( C1584 C1628 ) \nC1584_=_C1781( C1584 C1781 ) C1584_=_C2660( C1584 C2660 ) C1584_=_C3011( C1584 C3011 ) C1584_=_C3371( C1584 C3371 ) C1584_=_C3532( C1584 C3532 ) C1584_=_C3533( C1584 C3533 ) \nC1584_=_C3535( C1584 C3535 ) C1585_=_C1586( C1585 C1586 ) C1585_=_C1590( C1585 C1590 ) C1585_=_C1591( C1585 C1591 ) C1585_=_C1592( C1585 C1592 ) C1585_=_C1717( C1585 C1717 ) \nC1585_=_C1763( C1585 C1763 ) C1585_=_C2041( C1585 C2041 ) C1585_=_C2249( C1585 C2249 ) C1585_=_C2339( C1585 C2339 ) C1585_=_C3141( C1585 C3141 ) C1585_=_C3569( C1585 C3569 ) \nC1585_=_C3616( C1585 C3616 ) C1585_=_C3620( C1585 C3620 ) C1585_=_C3623( C1585 C3623 ) C1586_=_C1590( C1586 C1590 ) C1586_=_C1591( C1586 C1591 ) C1586_=_C1592( C1586 C1592 ) \nC1586_=_C1939( C1586 C1939 ) C1586_=_C2075( C1586 C2075 ) C1586_=_C2250( C1586 C2250 ) C1586_=_C3154( C1586 C3154 ) C1586_=_C3345( C1586 C3345 ) C1586_=_C3508( C1586 C3508 ) \nC1586_=_C3710( C1586 C3710 ) C1586_=_C3725( C1586 C3725 ) C1586_=_C3726( C1586 C3726 ) C1586_=_C3727( C1586 C3727 ) C1586_=_C3730( C1586 C3730 ) C1590_=_C1591( C1590 C1591 ) \nC1590_=_C1592( C1590 C1592 ) C1590_=_C1832( C1590 C1832 ) C1590_=_C2196( C1590 C2196 ) C1590_=_C2254( C1590 C2254 ) C1590_=_C2378( C1590 C2378 ) C1590_=_C3111( C1590 C3111 ) \nC1590_=_C3135( C1590 C3135 ) C1590_=_C3288( C1590 C3288 ) C1590_=_C3316( C1590 C3316 ) C1590_=_C3457( C1590 C3457 ) C1590_=_C3854( C1590 C3854 ) C1590_=_C3976( C1590 C3976 ) \nC1591_=_C1592( C1591 C1592 ) C1591_=_C1680( C1591 C1680 ) C1591_=_C1769( C1591 C1769 ) C1591_=_C1948( C1591 C1948 ) C1591_=_C2048( C1591 C2048 ) C1591_=_C2079( C1591 C2079 ) \nC1591_=_C2347( C1591 C2347 ) C1591_=_C2421( C1591 C2421 ) C1591_=_C2749( C1591 C2749 ) C1591_=_C2783( C1591 C2783 ) C1591_=_C2844( C1591 C2844 ) C1591_=_C3211( C1591 C3211 ) \nC1591_=_C3351( C1591 C3351 ) C1591_=_C3642( C1591 C3642 ) C1591_=_C3716( C1591 C3716 ) C1591_=_C3781( C1591 C3781 ) C1591_=_C3794( C1591 C3794 ) C1591_=_C3950( C1591 C3950 ) \nC1591_=_C3967( C1591 C3967 ) C1591_=_C4093( C1591 C4093 ) C1592_=_C1635( C1592 C1635 ) C1592_=_C2811( C1592 C2811 ) C1592_=_C2986( C1592 C2986 ) C1592_=_C3017( C1592 C3017 ) \nC1592_=_C3376( C1592 C3376 ) C1592_=_C3772( C1592 C3772 ) C1592_=_C3782( C1592 C3782 ) C1592_=_C3879( C1592 C3879 ) C1592_=_C3889( C1592 C3889 ) C1592_=_C4023( C1592 C4023 ) \nC1592_=_C4031( C1592 C4031 ) C1594_=_C1595( C1594 C1595 ) C1594_=_C1596( C1594 C1596 ) C1594_=_C1597( C1594 C1597 ) C1594_=_C1598(</w:t>
      </w:r>
    </w:p>
    <w:p>
      <w:pPr>
        <w:pStyle w:val="PreformattedText"/>
        <w:bidi w:val="0"/>
        <w:spacing w:before="0" w:after="0"/>
        <w:jc w:val="left"/>
        <w:rPr/>
      </w:pPr>
      <w:r>
        <w:rPr/>
        <w:t xml:space="preserve"> </w:t>
      </w:r>
      <w:r>
        <w:rPr/>
        <w:t>C1594 C1598 ) C1594_=_C1599( C1594 C1599 ) \nC1594_=_C1601( C1594 C1601 ) C1594_=_C1603( C1594 C1603 ) C1594_=_C1604( C1594 C1604 ) C1594_=_C1606( C1594 C1606 ) C1594_=_C1607( C1594 C1607 ) C1594_=_C1610( C1594 C1610 ) \nC1594_=_C1611( C1594 C1611 ) C1594_=_C1613( C1594 C1613 ) C1594_=_C1707( C1594 C1707 ) C1594_=_C1709( C1594 C1709 ) C1594_=_C1710( C1594 C1710 ) C1594_=_C1712( C1594 C1712 ) \nC1594_=_C1713( C1594 C1713 ) C1594_=_C1714( C1594 C1714 ) C1594_=_C1717( C1594 C1717 ) C1594_=_C1720( C1594 C1720 ) C1594_=_C1723( C1594 C1723 ) C1594_=_C1724( C1594 C1724 ) \nC1594_=_C1727( C1594 C1727 ) C1594_=_C1728( C1594 C1728 ) C1595_=_C1596( C1595 C1596 ) C1595_=_C1597( C1595 C1597 ) C1595_=_C1598( C1595 C1598 ) C1595_=_C1599( C1595 C1599 ) \nC1595_=_C1601( C1595 C1601 ) C1595_=_C1603( C1595 C1603 ) C1595_=_C1604( C1595 C1604 ) C1595_=_C1606( C1595 C1606 ) C1595_=_C1607( C1595 C1607 ) C1595_=_C1610( C1595 C1610 ) \nC1595_=_C1611( C1595 C1611 ) C1595_=_C1613( C1595 C1613 ) C1595_=_C1755( C1595 C1755 ) C1595_=_C1757( C1595 C1757 ) C1595_=_C1762( C1595 C1762 ) C1595_=_C1763( C1595 C1763 ) \nC1595_=_C1764( C1595 C1764 ) C1595_=_C1766( C1595 C1766 ) C1595_=_C1767( C1595 C1767 ) C1595_=_C1768( C1595 C1768 ) C1595_=_C1769( C1595 C1769 ) C1595_=_C1770( C1595 C1770 ) \nC1596_=_C1597( C1596 C1597 ) C1596_=_C1598( C1596 C1598 ) C1596_=_C1599( C1596 C1599 ) C1596_=_C1601( C1596 C1601 ) C1596_=_C1603( C1596 C1603 ) C1596_=_C1604( C1596 C1604 ) \nC1596_=_C1606( C1596 C1606 ) C1596_=_C1607( C1596 C1607 ) C1596_=_C1610( C1596 C1610 ) C1596_=_C1611( C1596 C1611 ) C1596_=_C1613( C1596 C1613 ) C1596_=_C1974( C1596 C1974 ) \nC1596_=_C1975( C1596 C1975 ) C1596_=_C1977( C1596 C1977 ) C1596_=_C1982( C1596 C1982 ) C1596_=_C1983( C1596 C1983 ) C1596_=_C1988( C1596 C1988 ) C1597_=_C1598( C1597 C1598 ) \nC1597_=_C1599( C1597 C1599 ) C1597_=_C1601( C1597 C1601 ) C1597_=_C1603( C1597 C1603 ) C1597_=_C1604( C1597 C1604 ) C1597_=_C1606( C1597 C1606 ) C1597_=_C1607( C1597 C1607 ) \nC1597_=_C1610( C1597 C1610 ) C1597_=_C1611( C1597 C1611 ) C1597_=_C1613( C1597 C1613 ) C1597_=_C2033( C1597 C2033 ) C1597_=_C2037( C1597 C2037 ) C1597_=_C2041( C1597 C2041 ) \nC1597_=_C2042( C1597 C2042 ) C1597_=_C2044( C1597 C2044 ) C1597_=_C2045( C1597 C2045 ) C1597_=_C2048( C1597 C2048 ) C1597_=_C2049( C1597 C2049 ) C1597_=_C2050( C1597 C2050 ) \nC1598_=_C1599( C1598 C1599 ) C1598_=_C1601( C1598 C1601 ) C1598_=_C1603( C1598 C1603 ) C1598_=_C1604( C1598 C1604 ) C1598_=_C1606( C1598 C1606 ) C1598_=_C1607( C1598 C1607 ) \nC1598_=_C1610( C1598 C1610 ) C1598_=_C1611( C1598 C1611 ) C1598_=_C1613( C1598 C1613 ) C1598_=_C1757( C1598 C1757 ) C1598_=_C1836( C1598 C1836 ) C1598_=_C1974( C1598 C1974 ) \nC1598_=_C2033( C1598 C2033 ) C1598_=_C2333( C1598 C2333 ) C1598_=_C2335( C1598 C2335 ) C1598_=_C2336( C1598 C2336 ) C1598_=_C2339( C1598 C2339 ) C1598_=_C2341( C1598 C2341 ) \nC1598_=_C2342( C1598 C2342 ) C1598_=_C2343( C1598 C2343 ) C1598_=_C2347( C1598 C2347 ) C1598_=_C2349( C1598 C2349 ) C1599_=_C1601( C1599 C1601 ) C1599_=_C1603( C1599 C1603 ) \nC1599_=_C1604( C1599 C1604 ) C1599_=_C1606( C1599 C1606 ) C1599_=_C1607( C1599 C1607 ) C1599_=_C1610( C1599 C1610 ) C1599_=_C1611( C1599 C1611 ) C1599_=_C1613( C1599 C1613 ) \nC1599_=_C2333( C1599 C2333 ) C1599_=_C2354( C1599 C2354 ) C1599_=_C2920( C1599 C2920 ) C1601_=_C1603( C1601 C1603 ) C1601_=_C1604( C1601 C1604 ) C1601_=_C1606( C1601 C1606 ) \nC1601_=_C1607( C1601 C1607 ) C1601_=_C1610( C1601 C1610 ) C1601_=_C1611( C1601 C1611 ) C1601_=_C1613( C1601 C1613 ) C1601_=_C1714( C1601 C1714 ) C1601_=_C2355( C1601 C2355 ) \nC1601_=_C2987( C1601 C2987 ) C1601_=_C3103( C1601 C3103 ) C1601_=_C3140( C1601 C3140 ) C1601_=_C3141( C1601 C3141 ) C1601_=_C3146( C1601 C3146 ) C1601_=_C3147( C1601 C3147 ) \nC1601_=_C3149( C1601 C3149 ) C1603_=_C1604( C1603 C1604 ) C1603_=_C1606( C1603 C1606 ) C1603_=_C1607( C1603 C1607 ) C1603_=_C1610( C1603 C1610 ) C1603_=_C1611( C1603 C1611 ) \nC1603_=_C1613( C1603 C1613 ) C1603_=_C2187( C1603 C2187 ) C1603_=_C2336( C1603 C2336 ) C1603_=_C2356( C1603 C2356 ) C1603_=_C3280( C1603 C3280 ) C1603_=_C3310( C1603 C3310 ) \nC1603_=_C3313( C1603 C3313 ) C1603_=_C3316( C1603 C3316 ) C1603_=_C3317( C1603 C3317 ) C1603_=_C3318( C1603 C3318 ) C1603_=_C3319( C1603 C3319 ) C1604_=_C1606( C1604 C1606 ) \nC1604_=_C1607( C1604 C1607 ) C1604_=_C1610( C1604 C1610 ) C1604_=_C1611( C1604 C1611 ) C1604_=_C1613( C1604 C1613 ) C1604_=_C2992( C1604 C2992 ) C1604_=_C3140( C1604 C3140 ) \nC1604_=_C3414( C1604 C3414 ) C1604_=_C3567( C1604 C3567 ) C1604_=_C3568( C1604 C3568 ) C1604_=_C3569( C1604 C3569 ) C1604_=_C3570( C1604 C3570 ) C1604_=_C3571( C1604 C3571 ) \nC1604_=_C3574( C1604 C3574 ) C1604_=_C3576( C1604 C3576 ) C1604_=_C3577( C1604 C3577 ) C1604_=_C3578( C1604 C3578 ) C1606_=_C1607( C1606 C1607 ) C1606_=_C1610( C1606 C1610 ) \nC1606_=_C1611( C1606 C1611 ) C1606_=_C1613( C1606 C1613 ) C1606_=_C1764( C1606 C1764 ) C1606_=_C2042( C1606 C2042 ) C1606_=_C2435( C1606 C2435 ) C1606_=_C3267( C1606 C3267 ) \nC1606_=_C3616( C1606 C3616 ) C1606_=_C3638( C1606 C3638 ) C1606_=_C3639( C1606 C3639 ) C1606_=_C3642( C1606 C3642 ) C1606_=_C3644( C1606 C3644 ) C1607_=_C1610( C1607 C1610 ) \nC1607_=_C1611( C1607 C1611 ) C1607_=_C1613( C1607 C1613 ) C1607_=_C2341( C1607 C2341 ) C1607_=_C3270( C1607 C3270 ) C1607_=_C3769( C1607 C3769 ) C1607_=_C3770( C1607 C3770 ) \nC1607_=_C3771( C1607 C3771 ) C1607_=_C3772( C1607 C3772 ) C1610_=_C1611( C1610 C1611 ) C1610_=_C1613( C1610 C1613 ) C1610_=_C2997( C1610 C2997 ) C1610_=_C3146( C1610 C3146 ) \nC1610_=_C3620( C1610 C3620 ) C1610_=_C3894( C1610 C3894 ) C1610_=_C3900( C1610 C3900 ) C1610_=_C3901( C1610 C3901 ) C1611_=_C1613( C1611 C1613 ) C1611_=_C1878( C1611 C1878 ) \nC1611_=_C1897( C1611 C1897 ) C1611_=_C1988( C1611 C1988 ) C1611_=_C2277( C1611 C2277 ) C1611_=_C2542( C1611 C2542 ) C1611_=_C2687( C1611 C2687 ) C1611_=_C2920( C1611 C2920 ) \nC1611_=_C3016( C1611 C3016 ) C1611_=_C3099( C1611 C3099 ) C1611_=_C3147( C1611 C3147 ) C1611_=_C3318( C1611 C3318 ) C1611_=_C3503( C1611 C3503 ) C1611_=_C3771( C1611 C3771 ) \nC1611_=_C3872( C1611 C3872 ) C1611_=_C3874( C1611 C3874 ) C1611_=_C3893( C1611 C3893 ) C1611_=_C4065( C1611 C4065 ) C1613_=_C1727( C1613 C1727 ) C1613_=_C2201( C1613 C2201 ) \nC1613_=_C2938( C1613 C2938 ) C1613_=_C3002( C1613 C3002 ) C1613_=_C3034( C1613 C3034 ) C1613_=_C3576( C1613 C3576 ) C1613_=_C3623( C1613 C3623 ) C1613_=_C3738( C1613 C3738 ) \nC1613_=_C3754( C1613 C3754 ) C1613_=_C3820( C1613 C3820 ) C1613_=_C3900( C1613 C3900 ) C1613_=_C4079( C1613 C4079 ) C1613_=_C4094( C1613 C4094 ) C1613_=_C4102( C1613 C4102 ) \nC1613_=_C4103( C1613 C4103 ) C1616_=_C1617( C1616 C1617 ) C1616_=_C1622( C1616 C1622 ) C1616_=_C1625( C1616 C1625 ) C1616_=_C1627( C1616 C1627 ) C1616_=_C1628( C1616 C1628 ) \nC1616_=_C1631( C1616 C1631 ) C1616_=_C1633( C1616 C1633 ) C1616_=_C1634( C1616 C1634 ) C1616_=_C1635( C1616 C1635 ) C1616_=_C1637( C1616 C1637 ) C1616_=_C1638( C1616 C1638 ) \nC1616_=_C1642( C1616 C1642 ) C1616_=_C1644( C1616 C1644 ) C1616_=_C1645( C1616 C1645 ) C1616_=_C1646( C1616 C1646 ) C1616_=_C1647( C1616 C1647 ) C1616_=_C1650( C1616 C1650 ) \nC1616_=_C1652( C1616 C1652 ) C1616_=_C1654( C1616 C1654 ) C1616_=_C1657( C1616 C1657 ) C1617_=_C1622( C1617 C1622 ) C1617_=_C1625( C1617 C1625 ) C1617_=_C1627( C1617 C1627 ) \nC1617_=_C1628( C1617 C1628 ) C1617_=_C1631( C1617 C1631 ) C1617_=_C1633( C1617 C1633 ) C1617_=_C1634( C1617 C1634 ) C1617_=_C1635( C1617 C1635 ) C1617_=_C1637( C1617 C1637 ) \nC1617_=_C2180( C1617 C2180 ) C1617_=_C2203( C1617 C2203 ) C1617_=_C2204( C1617 C2204 ) C1617_=_C2208( C1617 C2208 ) C1617_=_C2209( C1617 C2209 ) C1617_=_C2211( C1617 C2211 ) \nC1617_=_C2214( C1617 C2214 ) C1617_=_C2219( C1617 C2219 ) C1622_=_C1625( C1622 C1625 ) C1622_=_C1627( C1622 C1627 ) C1622_=_C1628( C1622 C1628 ) C1622_=_C1631( C1622 C1631 ) \nC1622_=_C1633( C1622 C1633 ) C1622_=_C1634( C1622 C1634 ) C1622_=_C1635( C1622 C1635 ) C1622_=_C1642( C1622 C1642 ) C1622_=_C2370( C1622 C2370 ) C1622_=_C2814( C1622 C2814 ) \nC1622_=_C3151( C1622 C3151 ) C1622_=_C3167( C1622 C3167 ) C1622_=_C3169( C1622 C3169 ) C1622_=_C3171( C1622 C3171 ) C1622_=_C3172( C1622 C3172 ) C1622_=_C3174( C1622 C3174 ) \nC1622_=_C3178( C1622 C3178 ) C1625_=_C1627( C1625 C1627 ) C1625_=_C1628( C1625 C1628 ) C1625_=_C1631( C1625 C1631 ) C1625_=_C1633( C1625 C1633 ) C1625_=_C1634( C1625 C1634 ) \nC1625_=_C1635( C1625 C1635 ) C1625_=_C1644( C1625 C1644 ) C1625_=_C1804( C1625 C1804 ) C1625_=_C2019( C1625 C2019 ) C1625_=_C2117( C1625 C2117 ) C1625_=_C2300( C1625 C2300 ) \nC1625_=_C2563( C1625 C2563 ) C1625_=_C2679( C1625 C2679 ) C1625_=_C3087( C1625 C3087 ) C1625_=_C3254( C1625 C3254 ) C1625_=_C3334( C1625 C3334 ) C1625_=_C3336( C1625 C3336 ) \nC1627_=_C1628( C1627 C1628 ) C1627_=_C1631( C1627 C1631 ) C1627_=_C1633( C1627 C1633 ) C1627_=_C1634( C1627 C1634 ) C1627_=_C1635( C1627 C1635 ) C1627_=_C1779( C1627 C1779 ) \nC1627_=_C1957( C1627 C1957 ) C1627_=_C2456( C1627 C2456 ) C1627_=_C3010( C1627 C3010 ) C1627_=_C3367( C1627 C3367 ) C1627_=_C3380( C1627 C3380 ) C1627_=_C3381( C1627 C3381 ) \nC1627_=_C3382( C1627 C3382 ) C1627_=_C3384( C1627 C3384 ) C1627_=_C3385( C1627 C3385 ) C1627_=_C3387( C1627 C3387 ) C1627_=_C3393( C1627 C3393 ) C1628_=_C1631( C1628 C1631 ) \nC1628_=_C1633( C1628 C1633 ) C1628_=_C1634( C1628 C1634 ) C1628_=_C1635( C1628 C1635 ) C1628_=_C1781( C1628 C1781 ) C1628_=_C2660( C1628 C2660 ) C1628_=_C3011( C1628 C3011 ) \nC1628_=_C3371( C1628 C3371 ) C1628_=_C3532( C1628 C3532 ) C1628_=_C3533( C1628 C3533 ) C1628_=_C3535( C1628 C3535 ) C1631_=_C1633( C1631 C1633 ) C1631_=_C1634( C1631 C1634 ) \nC1631_=_C1635( C1631 C1635 ) C1631_=_C1647( C1631 C1647 ) C1631_=_C1697( C1631 C1697 ) C1631_=_C2120( C1631 C2120 ) C1631_=_C3093( C1631 C3093 ) C1631_=_C3259( C1631 C3259 ) \nC1631_=_C3417( C1631 C3417 ) C1631_=_C3801( C1631 C3801 ) C1631_=_C3805( C1631 C3805 ) C1633_=_C1634( C1633 C1634 ) C1633_=_C1635( C1633 C1635 ) C1633_=_C1650( C1633 C1650 ) \nC1633_=_C1921(</w:t>
      </w:r>
    </w:p>
    <w:p>
      <w:pPr>
        <w:pStyle w:val="PreformattedText"/>
        <w:bidi w:val="0"/>
        <w:spacing w:before="0" w:after="0"/>
        <w:jc w:val="left"/>
        <w:rPr/>
      </w:pPr>
      <w:r>
        <w:rPr/>
        <w:t xml:space="preserve"> </w:t>
      </w:r>
      <w:r>
        <w:rPr/>
        <w:t>C1633 C1921 ) C1633_=_C2735( C1633 C2735 ) C1633_=_C3745( C1633 C3745 ) C1633_=_C3769( C1633 C3769 ) C1633_=_C3869( C1633 C3869 ) C1633_=_C3890( C1633 C3890 ) \nC1633_=_C3936( C1633 C3936 ) C1633_=_C3979( C1633 C3979 ) C1634_=_C1635( C1634 C1635 ) C1634_=_C1652( C1634 C1652 ) C1634_=_C1700( C1634 C1700 ) C1634_=_C2611( C1634 C2611 ) \nC1634_=_C3424( C1634 C3424 ) C1634_=_C3649( C1634 C3649 ) C1634_=_C3941( C1634 C3941 ) C1634_=_C3980( C1634 C3980 ) C1634_=_C4005( C1634 C4005 ) C1635_=_C2811( C1635 C2811 ) \nC1635_=_C2986( C1635 C2986 ) C1635_=_C3017( C1635 C3017 ) C1635_=_C3376( C1635 C3376 ) C1635_=_C3772( C1635 C3772 ) C1635_=_C3782( C1635 C3782 ) C1635_=_C3879( C1635 C3879 ) \nC1635_=_C3889( C1635 C3889 ) C1635_=_C4023( C1635 C4023 ) C1635_=_C4031( C1635 C4031 ) C1637_=_C1638( C1637 C1638 ) C1637_=_C1642( C1637 C1642 ) C1637_=_C1644( C1637 C1644 ) \nC1637_=_C1645( C1637 C1645 ) C1637_=_C1646( C1637 C1646 ) C1637_=_C1647( C1637 C1647 ) C1637_=_C1650( C1637 C1650 ) C1637_=_C1652( C1637 C1652 ) C1637_=_C1654( C1637 C1654 ) \nC1637_=_C1657( C1637 C1657 ) C1637_=_C2180( C1637 C2180 ) C1637_=_C2203( C1637 C2203 ) C1637_=_C2204( C1637 C2204 ) C1637_=_C2208( C1637 C2208 ) C1637_=_C2209( C1637 C2209 ) \nC1637_=_C2211( C1637 C2211 ) C1637_=_C2214( C1637 C2214 ) C1637_=_C2219( C1637 C2219 ) C1638_=_C1642( C1638 C1642 ) C1638_=_C1644( C1638 C1644 ) C1638_=_C1645( C1638 C1645 ) \nC1638_=_C1646( C1638 C1646 ) C1638_=_C1647( C1638 C1647 ) C1638_=_C1650( C1638 C1650 ) C1638_=_C1652( C1638 C1652 ) C1638_=_C1654( C1638 C1654 ) C1638_=_C1657( C1638 C1657 ) \nC1638_=_C2604( C1638 C2604 ) C1638_=_C2607( C1638 C2607 ) C1638_=_C2608( C1638 C2608 ) C1638_=_C2609( C1638 C2609 ) C1638_=_C2610( C1638 C2610 ) C1638_=_C2611( C1638 C2611 ) \nC1638_=_C2612( C1638 C2612 ) C1638_=_C2615( C1638 C2615 ) C1638_=_C2616( C1638 C2616 ) C1638_=_C2618( C1638 C2618 ) C1642_=_C1644( C1642 C1644 ) C1642_=_C1645( C1642 C1645 ) \nC1642_=_C1646( C1642 C1646 ) C1642_=_C1647( C1642 C1647 ) C1642_=_C1650( C1642 C1650 ) C1642_=_C1652( C1642 C1652 ) C1642_=_C1654( C1642 C1654 ) C1642_=_C1657( C1642 C1657 ) \nC1642_=_C2370( C1642 C2370 ) C1642_=_C2814( C1642 C2814 ) C1642_=_C3151( C1642 C3151 ) C1642_=_C3167( C1642 C3167 ) C1642_=_C3169( C1642 C3169 ) C1642_=_C3171( C1642 C3171 ) \nC1642_=_C3172( C1642 C3172 ) C1642_=_C3174( C1642 C3174 ) C1642_=_C3178( C1642 C3178 ) C1644_=_C1645( C1644 C1645 ) C1644_=_C1646( C1644 C1646 ) C1644_=_C1647( C1644 C1647 ) \nC1644_=_C1650( C1644 C1650 ) C1644_=_C1652( C1644 C1652 ) C1644_=_C1654( C1644 C1654 ) C1644_=_C1657( C1644 C1657 ) C1644_=_C1804( C1644 C1804 ) C1644_=_C2019( C1644 C2019 ) \nC1644_=_C2117( C1644 C2117 ) C1644_=_C2300( C1644 C2300 ) C1644_=_C2563( C1644 C2563 ) C1644_=_C2679( C1644 C2679 ) C1644_=_C3087( C1644 C3087 ) C1644_=_C3254( C1644 C3254 ) \nC1644_=_C3334( C1644 C3334 ) C1644_=_C3336( C1644 C3336 ) C1645_=_C1646( C1645 C1646 ) C1645_=_C1647( C1645 C1647 ) C1645_=_C1650( C1645 C1650 ) C1645_=_C1652( C1645 C1652 ) \nC1645_=_C1654( C1645 C1654 ) C1645_=_C1657( C1645 C1657 ) C1645_=_C2169( C1645 C2169 ) C1645_=_C2639( C1645 C2639 ) C1645_=_C2658( C1645 C2658 ) C1645_=_C2989( C1645 C2989 ) \nC1645_=_C3021( C1645 C3021 ) C1645_=_C3281( C1645 C3281 ) C1645_=_C3295( C1645 C3295 ) C1645_=_C3356( C1645 C3356 ) C1645_=_C3359( C1645 C3359 ) C1645_=_C3362( C1645 C3362 ) \nC1645_=_C3363( C1645 C3363 ) C1645_=_C3364( C1645 C3364 ) C1645_=_C3366( C1645 C3366 ) C1646_=_C1647( C1646 C1647 ) C1646_=_C1650( C1646 C1650 ) C1646_=_C1652( C1646 C1652 ) \nC1646_=_C1654( C1646 C1654 ) C1646_=_C1657( C1646 C1657 ) C1646_=_C2138( C1646 C2138 ) C1646_=_C2172( C1646 C2172 ) C1646_=_C2644( C1646 C2644 ) C1646_=_C2661( C1646 C2661 ) \nC1646_=_C2819( C1646 C2819 ) C1646_=_C3284( C1646 C3284 ) C1646_=_C3482( C1646 C3482 ) C1646_=_C3581( C1646 C3581 ) C1646_=_C3676( C1646 C3676 ) C1646_=_C3719( C1646 C3719 ) \nC1646_=_C3720( C1646 C3720 ) C1646_=_C3722( C1646 C3722 ) C1646_=_C3724( C1646 C3724 ) C1647_=_C1650( C1647 C1650 ) C1647_=_C1652( C1647 C1652 ) C1647_=_C1654( C1647 C1654 ) \nC1647_=_C1657( C1647 C1657 ) C1647_=_C1697( C1647 C1697 ) C1647_=_C2120( C1647 C2120 ) C1647_=_C3093( C1647 C3093 ) C1647_=_C3259( C1647 C3259 ) C1647_=_C3417( C1647 C3417 ) \nC1647_=_C3801( C1647 C3801 ) C1647_=_C3805( C1647 C3805 ) C1650_=_C1652( C1650 C1652 ) C1650_=_C1654( C1650 C1654 ) C1650_=_C1657( C1650 C1657 ) C1650_=_C1921( C1650 C1921 ) \nC1650_=_C2735( C1650 C2735 ) C1650_=_C3745( C1650 C3745 ) C1650_=_C3769( C1650 C3769 ) C1650_=_C3869( C1650 C3869 ) C1650_=_C3890( C1650 C3890 ) C1650_=_C3936( C1650 C3936 ) \nC1650_=_C3979( C1650 C3979 ) C1652_=_C1654( C1652 C1654 ) C1652_=_C1657( C1652 C1657 ) C1652_=_C1700( C1652 C1700 ) C1652_=_C2611( C1652 C2611 ) C1652_=_C3424( C1652 C3424 ) \nC1652_=_C3649( C1652 C3649 ) C1652_=_C3941( C1652 C3941 ) C1652_=_C3980( C1652 C3980 ) C1652_=_C4005( C1652 C4005 ) C1654_=_C1657( C1654 C1657 ) C1654_=_C2176( C1654 C2176 ) \nC1654_=_C2523( C1654 C2523 ) C1654_=_C2649( C1654 C2649 ) C1654_=_C2666( C1654 C2666 ) C1654_=_C3291( C1654 C3291 ) C1654_=_C3574( C1654 C3574 ) C1654_=_C3689( C1654 C3689 ) \nC1654_=_C3948( C1654 C3948 ) C1654_=_C4041( C1654 C4041 ) C1654_=_C4050( C1654 C4050 ) C1654_=_C4051( C1654 C4051 ) C1654_=_C4053( C1654 C4053 ) C1657_=_C2877( C1657 C2877 ) \nC1657_=_C3004( C1657 C3004 ) C1657_=_C3393( C1657 C3393 ) C1657_=_C3556( C1657 C3556 ) C1657_=_C3957( C1657 C3957 ) C1657_=_C3985( C1657 C3985 ) C1657_=_C4039( C1657 C4039 ) \nC1657_=_C4090( C1657 C4090 ) C1660_=_C1670( C1660 C1670 ) C1660_=_C1671( C1660 C1671 ) C1660_=_C1679( C1660 C1679 ) C1660_=_C1680( C1660 C1680 ) C1660_=_C1992( C1660 C1992 ) \nC1660_=_C2105( C1660 C2105 ) C1660_=_C2128( C1660 C2128 ) C1660_=_C2129( C1660 C2129 ) C1660_=_C2131( C1660 C2131 ) C1660_=_C2133( C1660 C2133 ) C1660_=_C2134( C1660 C2134 ) \nC1660_=_C2136( C1660 C2136 ) C1660_=_C2137( C1660 C2137 ) C1660_=_C2138( C1660 C2138 ) C1660_=_C2139( C1660 C2139 ) C1660_=_C2140( C1660 C2140 ) C1660_=_C2144( C1660 C2144 ) \nC1670_=_C1671( C1670 C1671 ) C1670_=_C1679( C1670 C1679 ) C1670_=_C1680( C1670 C1680 ) C1670_=_C2002( C1670 C2002 ) C1670_=_C2134( C1670 C2134 ) C1670_=_C2565( C1670 C2565 ) \nC1670_=_C2832( C1670 C2832 ) C1670_=_C2942( C1670 C2942 ) C1670_=_C3189( C1670 C3189 ) C1670_=_C3477( C1670 C3477 ) C1670_=_C3478( C1670 C3478 ) C1670_=_C3479( C1670 C3479 ) \nC1670_=_C3480( C1670 C3480 ) C1670_=_C3481( C1670 C3481 ) C1670_=_C3482( C1670 C3482 ) C1670_=_C3483( C1670 C3483 ) C1670_=_C3485( C1670 C3485 ) C1671_=_C1679( C1671 C1679 ) \nC1671_=_C1680( C1671 C1680 ) C1671_=_C2003( C1671 C2003 ) C1671_=_C2318( C1671 C2318 ) C1671_=_C2566( C1671 C2566 ) C1671_=_C2833( C1671 C2833 ) C1671_=_C3205( C1671 C3205 ) \nC1671_=_C3238( C1671 C3238 ) C1671_=_C3478( C1671 C3478 ) C1671_=_C3506( C1671 C3506 ) C1671_=_C3579( C1671 C3579 ) C1671_=_C3581( C1671 C3581 ) C1671_=_C3582( C1671 C3582 ) \nC1671_=_C3583( C1671 C3583 ) C1671_=_C3584( C1671 C3584 ) C1671_=_C3587( C1671 C3587 ) C1679_=_C1680( C1679 C1680 ) C1679_=_C1811( C1679 C1811 ) C1679_=_C1831( C1679 C1831 ) \nC1679_=_C2009( C1679 C2009 ) C1679_=_C2140( C1679 C2140 ) C1679_=_C2573( C1679 C2573 ) C1679_=_C2842( C1679 C2842 ) C1679_=_C3110( C1679 C3110 ) C1679_=_C3133( C1679 C3133 ) \nC1679_=_C3407( C1679 C3407 ) C1679_=_C3583( C1679 C3583 ) C1679_=_C3600( C1679 C3600 ) C1679_=_C3719( C1679 C3719 ) C1679_=_C3930( C1679 C3930 ) C1679_=_C3933( C1679 C3933 ) \nC1680_=_C1769( C1680 C1769 ) C1680_=_C1948( C1680 C1948 ) C1680_=_C2048( C1680 C2048 ) C1680_=_C2079( C1680 C2079 ) C1680_=_C2347( C1680 C2347 ) C1680_=_C2421( C1680 C2421 ) \nC1680_=_C2749( C1680 C2749 ) C1680_=_C2783( C1680 C2783 ) C1680_=_C2844( C1680 C2844 ) C1680_=_C3211( C1680 C3211 ) C1680_=_C3351( C1680 C3351 ) C1680_=_C3642( C1680 C3642 ) \nC1680_=_C3716( C1680 C3716 ) C1680_=_C3781( C1680 C3781 ) C1680_=_C3794( C1680 C3794 ) C1680_=_C3950( C1680 C3950 ) C1680_=_C3967( C1680 C3967 ) C1680_=_C4093( C1680 C4093 ) \nC1687_=_C1688( C1687 C1688 ) C1687_=_C1689( C1687 C1689 ) C1687_=_C1693( C1687 C1693 ) C1687_=_C1694( C1687 C1694 ) C1687_=_C1695( C1687 C1695 ) C1687_=_C1697( C1687 C1697 ) \nC1687_=_C1698( C1687 C1698 ) C1687_=_C1699( C1687 C1699 ) C1687_=_C1700( C1687 C1700 ) C1687_=_C1701( C1687 C1701 ) C1687_=_C1975( C1687 C1975 ) C1687_=_C2110( C1687 C2110 ) \nC1687_=_C2150( C1687 C2150 ) C1687_=_C2788( C1687 C2788 ) C1687_=_C2789( C1687 C2789 ) C1687_=_C2790( C1687 C2790 ) C1687_=_C2791( C1687 C2791 ) C1687_=_C2792( C1687 C2792 ) \nC1687_=_C2793( C1687 C2793 ) C1687_=_C2794( C1687 C2794 ) C1687_=_C2797( C1687 C2797 ) C1687_=_C2798( C1687 C2798 ) C1688_=_C1689( C1688 C1689 ) C1688_=_C1693( C1688 C1693 ) \nC1688_=_C1694( C1688 C1694 ) C1688_=_C1695( C1688 C1695 ) C1688_=_C1697( C1688 C1697 ) C1688_=_C1698( C1688 C1698 ) C1688_=_C1699( C1688 C1699 ) C1688_=_C1700( C1688 C1700 ) \nC1688_=_C1701( C1688 C1701 ) C1688_=_C2958( C1688 C2958 ) C1688_=_C2959( C1688 C2959 ) C1688_=_C2960( C1688 C2960 ) C1688_=_C2963( C1688 C2963 ) C1688_=_C2964( C1688 C2964 ) \nC1688_=_C2968( C1688 C2968 ) C1688_=_C2969( C1688 C2969 ) C1688_=_C2973( C1688 C2973 ) C1688_=_C2975( C1688 C2975 ) C1689_=_C1693( C1689 C1693 ) C1689_=_C1694( C1689 C1694 ) \nC1689_=_C1695( C1689 C1695 ) C1689_=_C1697( C1689 C1697 ) C1689_=_C1698( C1689 C1698 ) C1689_=_C1699( C1689 C1699 ) C1689_=_C1700( C1689 C1700 ) C1689_=_C1701( C1689 C1701 ) \nC1689_=_C1977( C1689 C1977 ) C1689_=_C2111( C1689 C2111 ) C1689_=_C2243( C1689 C2243 ) C1689_=_C2788( C1689 C2788 ) C1689_=_C2892( C1689 C2892 ) C1689_=_C2922( C1689 C2922 ) \nC1689_=_C3037( C1689 C3037 ) C1689_=_C3038( C1689 C3038 ) C1689_=_C3040( C1689 C3040 ) C1689_=_C3041( C1689 C3041 ) C1689_=_C3044( C1689 C3044 ) C1689_=_C3046( C1689 C3046 ) \nC1689_=_C3049( C1689 C3049 ) C1689_=_C3050( C1689 C3050 ) C1689_=_C3051( C1689 C3051 ) C1689_=_C3052( C1689 C3052 ) C1689_=_C3053( C1689 C3053 ) C1693_=_C1694( C1693 C1694 ) \nC1693_=_C1695( C1693 C1695 ) C1693_=_C1697( C1693 C1697 ) C1693_=_C1698(</w:t>
      </w:r>
    </w:p>
    <w:p>
      <w:pPr>
        <w:pStyle w:val="PreformattedText"/>
        <w:bidi w:val="0"/>
        <w:spacing w:before="0" w:after="0"/>
        <w:jc w:val="left"/>
        <w:rPr/>
      </w:pPr>
      <w:r>
        <w:rPr/>
        <w:t xml:space="preserve"> </w:t>
      </w:r>
      <w:r>
        <w:rPr/>
        <w:t>C1693 C1698 ) C1693_=_C1699( C1693 C1699 ) C1693_=_C1700( C1693 C1700 ) C1693_=_C1701( C1693 C1701 ) \nC1693_=_C1982( C1693 C1982 ) C1693_=_C2118( C1693 C2118 ) C1693_=_C2641( C1693 C2641 ) C1693_=_C2659( C1693 C2659 ) C1693_=_C2774( C1693 C2774 ) C1693_=_C2791( C1693 C2791 ) \nC1693_=_C3088( C1693 C3088 ) C1693_=_C3256( C1693 C3256 ) C1693_=_C3369( C1693 C3369 ) C1693_=_C3465( C1693 C3465 ) C1693_=_C3466( C1693 C3466 ) C1693_=_C3469( C1693 C3469 ) \nC1693_=_C3472( C1693 C3472 ) C1693_=_C3473( C1693 C3473 ) C1693_=_C3475( C1693 C3475 ) C1694_=_C1695( C1694 C1695 ) C1694_=_C1697( C1694 C1697 ) C1694_=_C1698( C1694 C1698 ) \nC1694_=_C1699( C1694 C1699 ) C1694_=_C1700( C1694 C1700 ) C1694_=_C1701( C1694 C1701 ) C1694_=_C1983( C1694 C1983 ) C1694_=_C2513( C1694 C2513 ) C1694_=_C2792( C1694 C2792 ) \nC1694_=_C2803( C1694 C2803 ) C1694_=_C3190( C1694 C3190 ) C1694_=_C3370( C1694 C3370 ) C1694_=_C3488( C1694 C3488 ) C1694_=_C3489( C1694 C3489 ) C1694_=_C3490( C1694 C3490 ) \nC1694_=_C3491( C1694 C3491 ) C1694_=_C3492( C1694 C3492 ) C1694_=_C3493( C1694 C3493 ) C1694_=_C3495( C1694 C3495 ) C1694_=_C3496( C1694 C3496 ) C1695_=_C1697( C1695 C1697 ) \nC1695_=_C1698( C1695 C1698 ) C1695_=_C1699( C1695 C1699 ) C1695_=_C1700( C1695 C1700 ) C1695_=_C1701( C1695 C1701 ) C1695_=_C1766( C1695 C1766 ) C1695_=_C2251( C1695 C2251 ) \nC1695_=_C2396( C1695 C2396 ) C1695_=_C2411( C1695 C2411 ) C1695_=_C2439( C1695 C2439 ) C1695_=_C3179( C1695 C3179 ) C1695_=_C3763( C1695 C3763 ) C1695_=_C3764( C1695 C3764 ) \nC1695_=_C3765( C1695 C3765 ) C1697_=_C1698( C1697 C1698 ) C1697_=_C1699( C1697 C1699 ) C1697_=_C1700( C1697 C1700 ) C1697_=_C1701( C1697 C1701 ) C1697_=_C2120( C1697 C2120 ) \nC1697_=_C3093( C1697 C3093 ) C1697_=_C3259( C1697 C3259 ) C1697_=_C3417( C1697 C3417 ) C1697_=_C3801( C1697 C3801 ) C1697_=_C3805( C1697 C3805 ) C1698_=_C1699( C1698 C1699 ) \nC1698_=_C1700( C1698 C1700 ) C1698_=_C1701( C1698 C1701 ) C1698_=_C1830( C1698 C1830 ) C1698_=_C2608( C1698 C2608 ) C1698_=_C3107( C1698 C3107 ) C1698_=_C3130( C1698 C3130 ) \nC1698_=_C3419( C1698 C3419 ) C1698_=_C3646( C1698 C3646 ) C1698_=_C3831( C1698 C3831 ) C1698_=_C3833( C1698 C3833 ) C1698_=_C3836( C1698 C3836 ) C1699_=_C1700( C1699 C1700 ) \nC1699_=_C1701( C1699 C1701 ) C1699_=_C2597( C1699 C2597 ) C1699_=_C2968( C1699 C2968 ) C1699_=_C3422( C1699 C3422 ) C1699_=_C3673( C1699 C3673 ) C1699_=_C3801( C1699 C3801 ) \nC1699_=_C3831( C1699 C3831 ) C1699_=_C3941( C1699 C3941 ) C1699_=_C3943( C1699 C3943 ) C1699_=_C3944( C1699 C3944 ) C1699_=_C3945( C1699 C3945 ) C1700_=_C1701( C1700 C1701 ) \nC1700_=_C2611( C1700 C2611 ) C1700_=_C3424( C1700 C3424 ) C1700_=_C3649( C1700 C3649 ) C1700_=_C3941( C1700 C3941 ) C1700_=_C3980( C1700 C3980 ) C1700_=_C4005( C1700 C4005 ) \nC1701_=_C2198( C1701 C2198 ) C1701_=_C2381( C1701 C2381 ) C1701_=_C2648( C1701 C2648 ) C1701_=_C2737( C1701 C2737 ) C1701_=_C2824( C1701 C2824 ) C1701_=_C3399( C1701 C3399 ) \nC1701_=_C3425( C1701 C3425 ) C1701_=_C3633( C1701 C3633 ) C1701_=_C3912( C1701 C3912 ) C1701_=_C3917( C1701 C3917 ) C1701_=_C3943( C1701 C3943 ) C1701_=_C3981( C1701 C3981 ) \nC1701_=_C4035( C1701 C4035 ) C1707_=_C1709( C1707 C1709 ) C1707_=_C1710( C1707 C1710 ) C1707_=_C1712( C1707 C1712 ) C1707_=_C1713( C1707 C1713 ) C1707_=_C1714( C1707 C1714 ) \nC1707_=_C1717( C1707 C1717 ) C1707_=_C1720( C1707 C1720 ) C1707_=_C1723( C1707 C1723 ) C1707_=_C1724( C1707 C1724 ) C1707_=_C1727( C1707 C1727 ) C1707_=_C1728( C1707 C1728 ) \nC1707_=_C1733( C1707 C1733 ) C1707_=_C1737( C1707 C1737 ) C1707_=_C1739( C1707 C1739 ) C1707_=_C1743( C1707 C1743 ) C1707_=_C1748( C1707 C1748 ) C1707_=_C1750( C1707 C1750 ) \nC1707_=_C1751( C1707 C1751 ) C1709_=_C1710( C1709 C1710 ) C1709_=_C1712( C1709 C1712 ) C1709_=_C1713( C1709 C1713 ) C1709_=_C1714( C1709 C1714 ) C1709_=_C1717( C1709 C1717 ) \nC1709_=_C1720( C1709 C1720 ) C1709_=_C1723( C1709 C1723 ) C1709_=_C1724( C1709 C1724 ) C1709_=_C1727( C1709 C1727 ) C1709_=_C1728( C1709 C1728 ) C1709_=_C2013( C1709 C2013 ) \nC1709_=_C2427( C1709 C2427 ) C1709_=_C2428( C1709 C2428 ) C1709_=_C2429( C1709 C2429 ) C1709_=_C2431( C1709 C2431 ) C1709_=_C2432( C1709 C2432 ) C1709_=_C2433( C1709 C2433 ) \nC1709_=_C2434( C1709 C2434 ) C1709_=_C2435( C1709 C2435 ) C1709_=_C2436( C1709 C2436 ) C1709_=_C2438( C1709 C2438 ) C1709_=_C2439( C1709 C2439 ) C1709_=_C2440( C1709 C2440 ) \nC1709_=_C2442( C1709 C2442 ) C1709_=_C2443( C1709 C2443 ) C1709_=_C2444( C1709 C2444 ) C1709_=_C2448( C1709 C2448 ) C1709_=_C2449( C1709 C2449 ) C1710_=_C1712( C1710 C1712 ) \nC1710_=_C1713( C1710 C1713 ) C1710_=_C1714( C1710 C1714 ) C1710_=_C1717( C1710 C1717 ) C1710_=_C1720( C1710 C1720 ) C1710_=_C1723( C1710 C1723 ) C1710_=_C1724( C1710 C1724 ) \nC1710_=_C1727( C1710 C1727 ) C1710_=_C1728( C1710 C1728 ) C1710_=_C2509( C1710 C2509 ) C1710_=_C2751( C1710 C2751 ) C1710_=_C2803( C1710 C2803 ) C1710_=_C2804( C1710 C2804 ) \nC1710_=_C2811( C1710 C2811 ) C1710_=_C2812( C1710 C2812 ) C1712_=_C1713( C1712 C1713 ) C1712_=_C1714( C1712 C1714 ) C1712_=_C1717( C1712 C1717 ) C1712_=_C1720( C1712 C1720 ) \nC1712_=_C1723( C1712 C1723 ) C1712_=_C1724( C1712 C1724 ) C1712_=_C1727( C1712 C1727 ) C1712_=_C1728( C1712 C1728 ) C1712_=_C1737( C1712 C1737 ) C1712_=_C1953( C1712 C1953 ) \nC1712_=_C2454( C1712 C2454 ) C1712_=_C2561( C1712 C2561 ) C1712_=_C2847( C1712 C2847 ) C1712_=_C2987( C1712 C2987 ) C1712_=_C2988( C1712 C2988 ) C1712_=_C2989( C1712 C2989 ) \nC1712_=_C2991( C1712 C2991 ) C1712_=_C2992( C1712 C2992 ) C1712_=_C2993( C1712 C2993 ) C1712_=_C2996( C1712 C2996 ) C1712_=_C2997( C1712 C2997 ) C1712_=_C2998( C1712 C2998 ) \nC1712_=_C2999( C1712 C2999 ) C1712_=_C3000( C1712 C3000 ) C1712_=_C3002( C1712 C3002 ) C1712_=_C3004( C1712 C3004 ) C1713_=_C1714( C1713 C1714 ) C1713_=_C1717( C1713 C1717 ) \nC1713_=_C1720( C1713 C1720 ) C1713_=_C1723( C1713 C1723 ) C1713_=_C1724( C1713 C1724 ) C1713_=_C1727( C1713 C1727 ) C1713_=_C1728( C1713 C1728 ) C1713_=_C2864( C1713 C2864 ) \nC1713_=_C3071( C1713 C3071 ) C1713_=_C3102( C1713 C3102 ) C1713_=_C3126( C1713 C3126 ) C1713_=_C3128( C1713 C3128 ) C1713_=_C3130( C1713 C3130 ) C1713_=_C3133( C1713 C3133 ) \nC1713_=_C3134( C1713 C3134 ) C1713_=_C3135( C1713 C3135 ) C1713_=_C3137( C1713 C3137 ) C1714_=_C1717( C1714 C1717 ) C1714_=_C1720( C1714 C1720 ) C1714_=_C1723( C1714 C1723 ) \nC1714_=_C1724( C1714 C1724 ) C1714_=_C1727( C1714 C1727 ) C1714_=_C1728( C1714 C1728 ) C1714_=_C2355( C1714 C2355 ) C1714_=_C2987( C1714 C2987 ) C1714_=_C3103( C1714 C3103 ) \nC1714_=_C3140( C1714 C3140 ) C1714_=_C3141( C1714 C3141 ) C1714_=_C3146( C1714 C3146 ) C1714_=_C3147( C1714 C3147 ) C1714_=_C3149( C1714 C3149 ) C1717_=_C1720( C1717 C1720 ) \nC1717_=_C1723( C1717 C1723 ) C1717_=_C1724( C1717 C1724 ) C1717_=_C1727( C1717 C1727 ) C1717_=_C1728( C1717 C1728 ) C1717_=_C1763( C1717 C1763 ) C1717_=_C2041( C1717 C2041 ) \nC1717_=_C2249( C1717 C2249 ) C1717_=_C2339( C1717 C2339 ) C1717_=_C3141( C1717 C3141 ) C1717_=_C3569( C1717 C3569 ) C1717_=_C3616( C1717 C3616 ) C1717_=_C3620( C1717 C3620 ) \nC1717_=_C3623( C1717 C3623 ) C1720_=_C1723( C1720 C1723 ) C1720_=_C1724( C1720 C1724 ) C1720_=_C1727( C1720 C1727 ) C1720_=_C1728( C1720 C1728 ) C1720_=_C3269( C1720 C3269 ) \nC1720_=_C3745( C1720 C3745 ) C1720_=_C3746( C1720 C3746 ) C1720_=_C3747( C1720 C3747 ) C1720_=_C3748( C1720 C3748 ) C1720_=_C3749( C1720 C3749 ) C1723_=_C1724( C1723 C1724 ) \nC1723_=_C1727( C1723 C1727 ) C1723_=_C1728( C1723 C1728 ) C1723_=_C1941( C1723 C1941 ) C1723_=_C3273( C1723 C3273 ) C1723_=_C3869( C1723 C3869 ) C1723_=_C3870( C1723 C3870 ) \nC1723_=_C3871( C1723 C3871 ) C1723_=_C3872( C1723 C3872 ) C1723_=_C3873( C1723 C3873 ) C1724_=_C1727( C1724 C1727 ) C1724_=_C1728( C1724 C1728 ) C1724_=_C2626( C1724 C2626 ) \nC1724_=_C3261( C1724 C3261 ) C1724_=_C3879( C1724 C3879 ) C1724_=_C3880( C1724 C3880 ) C1727_=_C1728( C1727 C1728 ) C1727_=_C2201( C1727 C2201 ) C1727_=_C2938( C1727 C2938 ) \nC1727_=_C3002( C1727 C3002 ) C1727_=_C3034( C1727 C3034 ) C1727_=_C3576( C1727 C3576 ) C1727_=_C3623( C1727 C3623 ) C1727_=_C3738( C1727 C3738 ) C1727_=_C3754( C1727 C3754 ) \nC1727_=_C3820( C1727 C3820 ) C1727_=_C3900( C1727 C3900 ) C1727_=_C4079( C1727 C4079 ) C1727_=_C4094( C1727 C4094 ) C1727_=_C4102( C1727 C4102 ) C1727_=_C4103( C1727 C4103 ) \nC1728_=_C1795( C1728 C1795 ) C1728_=_C2602( C1728 C2602 ) C1728_=_C3149( C1728 C3149 ) C1728_=_C3577( C1728 C3577 ) C1728_=_C3674( C1728 C3674 ) C1728_=_C3901( C1728 C3901 ) \nC1728_=_C3945( C1728 C3945 ) C1728_=_C4102( C1728 C4102 ) C1733_=_C1737( C1733 C1737 ) C1733_=_C1739( C1733 C1739 ) C1733_=_C1743( C1733 C1743 ) C1733_=_C1748( C1733 C1748 ) \nC1733_=_C1750( C1733 C1750 ) C1733_=_C1751( C1733 C1751 ) C1733_=_C1865( C1733 C1865 ) C1733_=_C2222( C1733 C2222 ) C1733_=_C2240( C1733 C2240 ) C1733_=_C2368( C1733 C2368 ) \nC1733_=_C2544( C1733 C2544 ) C1733_=_C2546( C1733 C2546 ) C1733_=_C2549( C1733 C2549 ) C1733_=_C2550( C1733 C2550 ) C1733_=_C2553( C1733 C2553 ) C1733_=_C2554( C1733 C2554 ) \nC1733_=_C2555( C1733 C2555 ) C1733_=_C2557( C1733 C2557 ) C1737_=_C1739( C1737 C1739 ) C1737_=_C1743( C1737 C1743 ) C1737_=_C1748( C1737 C1748 ) C1737_=_C1750( C1737 C1750 ) \nC1737_=_C1751( C1737 C1751 ) C1737_=_C1953( C1737 C1953 ) C1737_=_C2454( C1737 C2454 ) C1737_=_C2561( C1737 C2561 ) C1737_=_C2847( C1737 C2847 ) C1737_=_C2987( C1737 C2987 ) \nC1737_=_C2988( C1737 C2988 ) C1737_=_C2989( C1737 C2989 ) C1737_=_C2991( C1737 C2991 ) C1737_=_C2992( C1737 C2992 ) C1737_=_C2993( C1737 C2993 ) C1737_=_C2996( C1737 C2996 ) \nC1737_=_C2997( C1737 C2997 ) C1737_=_C2998( C1737 C2998 ) C1737_=_C2999( C1737 C2999 ) C1737_=_C3000( C1737 C3000 ) C1737_=_C3002( C1737 C3002 ) C1737_=_C3004( C1737 C3004 ) \nC1739_=_C1743( C1739 C1743 ) C1739_=_C1748( C1739 C1748 ) C1739_=_C1750( C1739 C1750 ) C1739_=_C1751( C1739 C1751 ) C1739_=_C2226( C1739 C2226 ) C1739_=_C2562( C1739 C2562 ) \nC1739_=_C2850( C1739 C2850 ) C1739_=_C2988( C1739 C2988 ) C1739_=_C3295( C1739 C3295 ) C1739_=_C3299( C1739 C3299 ) C1739_=_C3300(</w:t>
      </w:r>
    </w:p>
    <w:p>
      <w:pPr>
        <w:pStyle w:val="PreformattedText"/>
        <w:bidi w:val="0"/>
        <w:spacing w:before="0" w:after="0"/>
        <w:jc w:val="left"/>
        <w:rPr/>
      </w:pPr>
      <w:r>
        <w:rPr/>
        <w:t xml:space="preserve"> </w:t>
      </w:r>
      <w:r>
        <w:rPr/>
        <w:t>C1739 C3300 ) C1739_=_C3302( C1739 C3302 ) \nC1739_=_C3303( C1739 C3303 ) C1739_=_C3304( C1739 C3304 ) C1739_=_C3306( C1739 C3306 ) C1743_=_C1748( C1743 C1748 ) C1743_=_C1750( C1743 C1750 ) C1743_=_C1751( C1743 C1751 ) \nC1743_=_C1767( C1743 C1767 ) C1743_=_C1917( C1743 C1917 ) C1743_=_C2044( C1743 C2044 ) C1743_=_C2323( C1743 C2323 ) C1743_=_C2342( C1743 C2342 ) C1743_=_C2502( C1743 C2502 ) \nC1743_=_C2570( C1743 C2570 ) C1743_=_C2595( C1743 C2595 ) C1743_=_C2854( C1743 C2854 ) C1743_=_C3299( C1743 C3299 ) C1743_=_C3356( C1743 C3356 ) C1743_=_C3638( C1743 C3638 ) \nC1743_=_C3670( C1743 C3670 ) C1743_=_C3704( C1743 C3704 ) C1743_=_C3789( C1743 C3789 ) C1743_=_C3824( C1743 C3824 ) C1743_=_C3825( C1743 C3825 ) C1743_=_C3826( C1743 C3826 ) \nC1743_=_C3829( C1743 C3829 ) C1748_=_C1750( C1748 C1750 ) C1748_=_C1751( C1748 C1751 ) C1748_=_C1876( C1748 C1876 ) C1748_=_C2232( C1748 C2232 ) C1748_=_C2380( C1748 C2380 ) \nC1748_=_C2553( C1748 C2553 ) C1748_=_C3159( C1748 C3159 ) C1748_=_C3435( C1748 C3435 ) C1748_=_C3964( C1748 C3964 ) C1748_=_C4009( C1748 C4009 ) C1748_=_C4011( C1748 C4011 ) \nC1748_=_C4013( C1748 C4013 ) C1750_=_C1751( C1750 C1751 ) C1750_=_C1879( C1750 C1879 ) C1750_=_C2235( C1750 C2235 ) C1750_=_C2384( C1750 C2384 ) C1750_=_C2555( C1750 C2555 ) \nC1750_=_C3437( C1750 C3437 ) C1750_=_C3906( C1750 C3906 ) C1750_=_C4054( C1750 C4054 ) C1750_=_C4062( C1750 C4062 ) C1750_=_C4067( C1750 C4067 ) C1751_=_C2812( C1751 C2812 ) \nC1751_=_C3137( C1751 C3137 ) C1751_=_C3164( C1751 C3164 ) C1751_=_C3178( C1751 C3178 ) C1751_=_C3515( C1751 C3515 ) C1751_=_C3730( C1751 C3730 ) C1751_=_C3749( C1751 C3749 ) \nC1751_=_C3873( C1751 C3873 ) C1751_=_C3880( C1751 C3880 ) C1755_=_C1757( C1755 C1757 ) C1755_=_C1762( C1755 C1762 ) C1755_=_C1763( C1755 C1763 ) C1755_=_C1764( C1755 C1764 ) \nC1755_=_C1766( C1755 C1766 ) C1755_=_C1767( C1755 C1767 ) C1755_=_C1768( C1755 C1768 ) C1755_=_C1769( C1755 C1769 ) C1755_=_C1770( C1755 C1770 ) C1755_=_C1775( C1755 C1775 ) \nC1755_=_C2069( C1755 C2069 ) C1755_=_C2071( C1755 C2071 ) C1755_=_C2072( C1755 C2072 ) C1755_=_C2073( C1755 C2073 ) C1755_=_C2074( C1755 C2074 ) C1755_=_C2075( C1755 C2075 ) \nC1755_=_C2077( C1755 C2077 ) C1755_=_C2078( C1755 C2078 ) C1755_=_C2079( C1755 C2079 ) C1757_=_C1762( C1757 C1762 ) C1757_=_C1763( C1757 C1763 ) C1757_=_C1764( C1757 C1764 ) \nC1757_=_C1766( C1757 C1766 ) C1757_=_C1767( C1757 C1767 ) C1757_=_C1768( C1757 C1768 ) C1757_=_C1769( C1757 C1769 ) C1757_=_C1770( C1757 C1770 ) C1757_=_C1836( C1757 C1836 ) \nC1757_=_C1974( C1757 C1974 ) C1757_=_C2033( C1757 C2033 ) C1757_=_C2333( C1757 C2333 ) C1757_=_C2335( C1757 C2335 ) C1757_=_C2336( C1757 C2336 ) C1757_=_C2339( C1757 C2339 ) \nC1757_=_C2341( C1757 C2341 ) C1757_=_C2342( C1757 C2342 ) C1757_=_C2343( C1757 C2343 ) C1757_=_C2347( C1757 C2347 ) C1757_=_C2349( C1757 C2349 ) C1762_=_C1763( C1762 C1763 ) \nC1762_=_C1764( C1762 C1764 ) C1762_=_C1766( C1762 C1766 ) C1762_=_C1767( C1762 C1767 ) C1762_=_C1768( C1762 C1768 ) C1762_=_C1769( C1762 C1769 ) C1762_=_C1770( C1762 C1770 ) \nC1762_=_C1908( C1762 C1908 ) C1762_=_C2037( C1762 C2037 ) C1762_=_C2246( C1762 C2246 ) C1762_=_C2335( C1762 C2335 ) C1762_=_C2723( C1762 C2723 ) C1762_=_C3267( C1762 C3267 ) \nC1762_=_C3269( C1762 C3269 ) C1762_=_C3270( C1762 C3270 ) C1762_=_C3273( C1762 C3273 ) C1762_=_C3274( C1762 C3274 ) C1762_=_C3277( C1762 C3277 ) C1763_=_C1764( C1763 C1764 ) \nC1763_=_C1766( C1763 C1766 ) C1763_=_C1767( C1763 C1767 ) C1763_=_C1768( C1763 C1768 ) C1763_=_C1769( C1763 C1769 ) C1763_=_C1770( C1763 C1770 ) C1763_=_C2041( C1763 C2041 ) \nC1763_=_C2249( C1763 C2249 ) C1763_=_C2339( C1763 C2339 ) C1763_=_C3141( C1763 C3141 ) C1763_=_C3569( C1763 C3569 ) C1763_=_C3616( C1763 C3616 ) C1763_=_C3620( C1763 C3620 ) \nC1763_=_C3623( C1763 C3623 ) C1764_=_C1766( C1764 C1766 ) C1764_=_C1767( C1764 C1767 ) C1764_=_C1768( C1764 C1768 ) C1764_=_C1769( C1764 C1769 ) C1764_=_C1770( C1764 C1770 ) \nC1764_=_C2042( C1764 C2042 ) C1764_=_C2435( C1764 C2435 ) C1764_=_C3267( C1764 C3267 ) C1764_=_C3616( C1764 C3616 ) C1764_=_C3638( C1764 C3638 ) C1764_=_C3639( C1764 C3639 ) \nC1764_=_C3642( C1764 C3642 ) C1764_=_C3644( C1764 C3644 ) C1766_=_C1767( C1766 C1767 ) C1766_=_C1768( C1766 C1768 ) C1766_=_C1769( C1766 C1769 ) C1766_=_C1770( C1766 C1770 ) \nC1766_=_C2251( C1766 C2251 ) C1766_=_C2396( C1766 C2396 ) C1766_=_C2411( C1766 C2411 ) C1766_=_C2439( C1766 C2439 ) C1766_=_C3179( C1766 C3179 ) C1766_=_C3763( C1766 C3763 ) \nC1766_=_C3764( C1766 C3764 ) C1766_=_C3765( C1766 C3765 ) C1767_=_C1768( C1767 C1768 ) C1767_=_C1769( C1767 C1769 ) C1767_=_C1770( C1767 C1770 ) C1767_=_C1917( C1767 C1917 ) \nC1767_=_C2044( C1767 C2044 ) C1767_=_C2323( C1767 C2323 ) C1767_=_C2342( C1767 C2342 ) C1767_=_C2502( C1767 C2502 ) C1767_=_C2570( C1767 C2570 ) C1767_=_C2595( C1767 C2595 ) \nC1767_=_C2854( C1767 C2854 ) C1767_=_C3299( C1767 C3299 ) C1767_=_C3356( C1767 C3356 ) C1767_=_C3638( C1767 C3638 ) C1767_=_C3670( C1767 C3670 ) C1767_=_C3704( C1767 C3704 ) \nC1767_=_C3789( C1767 C3789 ) C1767_=_C3824( C1767 C3824 ) C1767_=_C3825( C1767 C3825 ) C1767_=_C3826( C1767 C3826 ) C1767_=_C3829( C1767 C3829 ) C1768_=_C1769( C1768 C1769 ) \nC1768_=_C1770( C1768 C1770 ) C1768_=_C1810( C1768 C1810 ) C1768_=_C1893( C1768 C1893 ) C1768_=_C2045( C1768 C2045 ) C1768_=_C2096( C1768 C2096 ) C1768_=_C2325( C1768 C2325 ) \nC1768_=_C2343( C1768 C2343 ) C1768_=_C2463( C1768 C2463 ) C1768_=_C2901( C1768 C2901 ) C1768_=_C3326( C1768 C3326 ) C1768_=_C3404( C1768 C3404 ) C1768_=_C3639( C1768 C3639 ) \nC1768_=_C3858( C1768 C3858 ) C1768_=_C3860( C1768 C3860 ) C1768_=_C3862( C1768 C3862 ) C1768_=_C3866( C1768 C3866 ) C1769_=_C1770( C1769 C1770 ) C1769_=_C1948( C1769 C1948 ) \nC1769_=_C2048( C1769 C2048 ) C1769_=_C2079( C1769 C2079 ) C1769_=_C2347( C1769 C2347 ) C1769_=_C2421( C1769 C2421 ) C1769_=_C2749( C1769 C2749 ) C1769_=_C2783( C1769 C2783 ) \nC1769_=_C2844( C1769 C2844 ) C1769_=_C3211( C1769 C3211 ) C1769_=_C3351( C1769 C3351 ) C1769_=_C3642( C1769 C3642 ) C1769_=_C3716( C1769 C3716 ) C1769_=_C3781( C1769 C3781 ) \nC1769_=_C3794( C1769 C3794 ) C1769_=_C3950( C1769 C3950 ) C1769_=_C3967( C1769 C3967 ) C1769_=_C4093( C1769 C4093 ) C1770_=_C2050( C1770 C2050 ) C1770_=_C2144( C1770 C2144 ) \nC1770_=_C2349( C1770 C2349 ) C1770_=_C2671( C1770 C2671 ) C1770_=_C2957( C1770 C2957 ) C1770_=_C3644( C1770 C3644 ) C1770_=_C3708( C1770 C3708 ) C1770_=_C3777( C1770 C3777 ) \nC1770_=_C3919( C1770 C3919 ) C1770_=_C4015( C1770 C4015 ) C1774_=_C1775( C1774 C1775 ) C1774_=_C1778( C1774 C1778 ) C1774_=_C1779( C1774 C1779 ) C1774_=_C1781( C1774 C1781 ) \nC1774_=_C1784( C1774 C1784 ) C1774_=_C1788( C1774 C1788 ) C1774_=_C1789( C1774 C1789 ) C1774_=_C1792( C1774 C1792 ) C1774_=_C1793( C1774 C1793 ) C1774_=_C1794( C1774 C1794 ) \nC1774_=_C1795( C1774 C1795 ) C1774_=_C1796( C1774 C1796 ) C1774_=_C1836( C1774 C1836 ) C1774_=_C1837( C1774 C1837 ) C1774_=_C1839( C1774 C1839 ) C1774_=_C1841( C1774 C1841 ) \nC1774_=_C1842( C1774 C1842 ) C1774_=_C1844( C1774 C1844 ) C1774_=_C1848( C1774 C1848 ) C1774_=_C1850( C1774 C1850 ) C1774_=_C1851( C1774 C1851 ) C1774_=_C1853( C1774 C1853 ) \nC1774_=_C1856( C1774 C1856 ) C1775_=_C1778( C1775 C1778 ) C1775_=_C1779( C1775 C1779 ) C1775_=_C1781( C1775 C1781 ) C1775_=_C1784( C1775 C1784 ) C1775_=_C1788( C1775 C1788 ) \nC1775_=_C1789( C1775 C1789 ) C1775_=_C1792( C1775 C1792 ) C1775_=_C1793( C1775 C1793 ) C1775_=_C1794( C1775 C1794 ) C1775_=_C1795( C1775 C1795 ) C1775_=_C2069( C1775 C2069 ) \nC1775_=_C2071( C1775 C2071 ) C1775_=_C2072( C1775 C2072 ) C1775_=_C2073( C1775 C2073 ) C1775_=_C2074( C1775 C2074 ) C1775_=_C2075( C1775 C2075 ) C1775_=_C2077( C1775 C2077 ) \nC1775_=_C2078( C1775 C2078 ) C1775_=_C2079( C1775 C2079 ) C1778_=_C1779( C1778 C1779 ) C1778_=_C1781( C1778 C1781 ) C1778_=_C1784( C1778 C1784 ) C1778_=_C1788( C1778 C1788 ) \nC1778_=_C1789( C1778 C1789 ) C1778_=_C1792( C1778 C1792 ) C1778_=_C1793( C1778 C1793 ) C1778_=_C1794( C1778 C1794 ) C1778_=_C1795( C1778 C1795 ) C1778_=_C2058( C1778 C2058 ) \nC1778_=_C2114( C1778 C2114 ) C1778_=_C2133( C1778 C2133 ) C1778_=_C2151( C1778 C2151 ) C1778_=_C2393( C1778 C2393 ) C1778_=_C2709( C1778 C2709 ) C1778_=_C2742( C1778 C2742 ) \nC1778_=_C2789( C1778 C2789 ) C1778_=_C3117( C1778 C3117 ) C1778_=_C3121( C1778 C3121 ) C1778_=_C3122( C1778 C3122 ) C1778_=_C3124( C1778 C3124 ) C1778_=_C3125( C1778 C3125 ) \nC1779_=_C1781( C1779 C1781 ) C1779_=_C1784( C1779 C1784 ) C1779_=_C1788( C1779 C1788 ) C1779_=_C1789( C1779 C1789 ) C1779_=_C1792( C1779 C1792 ) C1779_=_C1793( C1779 C1793 ) \nC1779_=_C1794( C1779 C1794 ) C1779_=_C1795( C1779 C1795 ) C1779_=_C1957( C1779 C1957 ) C1779_=_C2456( C1779 C2456 ) C1779_=_C3010( C1779 C3010 ) C1779_=_C3367( C1779 C3367 ) \nC1779_=_C3380( C1779 C3380 ) C1779_=_C3381( C1779 C3381 ) C1779_=_C3382( C1779 C3382 ) C1779_=_C3384( C1779 C3384 ) C1779_=_C3385( C1779 C3385 ) C1779_=_C3387( C1779 C3387 ) \nC1779_=_C3393( C1779 C3393 ) C1781_=_C1784( C1781 C1784 ) C1781_=_C1788( C1781 C1788 ) C1781_=_C1789( C1781 C1789 ) C1781_=_C1792( C1781 C1792 ) C1781_=_C1793( C1781 C1793 ) \nC1781_=_C1794( C1781 C1794 ) C1781_=_C1795( C1781 C1795 ) C1781_=_C2660( C1781 C2660 ) C1781_=_C3011( C1781 C3011 ) C1781_=_C3371( C1781 C3371 ) C1781_=_C3532( C1781 C3532 ) \nC1781_=_C3533( C1781 C3533 ) C1781_=_C3535( C1781 C3535 ) C1784_=_C1788( C1784 C1788 ) C1784_=_C1789( C1784 C1789 ) C1784_=_C1792( C1784 C1792 ) C1784_=_C1793( C1784 C1793 ) \nC1784_=_C1794( C1784 C1794 ) C1784_=_C1795( C1784 C1795 ) C1784_=_C1916( C1784 C1916 ) C1784_=_C2121( C1784 C2121 ) C1784_=_C2194( C1784 C2194 ) C1784_=_C2931( C1784 C2931 ) \nC1784_=_C3062( C1784 C3062 ) C1784_=_C3094( C1784 C3094 ) C1784_=_C3260( C1784 C3260 ) C1784_=_C3732( C1784 C3732 ) C1784_=_C3751( C1784 C3751 ) C1784_=_C3817( C1784 C3817 ) \nC1784_=_C3820( C1784 C3820 ) C1784_=_C3822( C1784 C3822 ) C1788_=_C1789( C1788 C1789 ) C1788_=_C1792( C1788 C1792 ) C1788_=_C1793( C1788 C1793 ) C1788_=_C1794( C1788 C1794 ) \nC1788_=_C1795(</w:t>
      </w:r>
    </w:p>
    <w:p>
      <w:pPr>
        <w:pStyle w:val="PreformattedText"/>
        <w:bidi w:val="0"/>
        <w:spacing w:before="0" w:after="0"/>
        <w:jc w:val="left"/>
        <w:rPr/>
      </w:pPr>
      <w:r>
        <w:rPr/>
        <w:t xml:space="preserve"> </w:t>
      </w:r>
      <w:r>
        <w:rPr/>
        <w:t>C1788 C1795 ) C1788_=_C1813( C1788 C1813 ) C1788_=_C3410( C1788 C3410 ) C1788_=_C3958( C1788 C3958 ) C1788_=_C3986( C1788 C3986 ) C1788_=_C3987( C1788 C3987 ) \nC1788_=_C3988( C1788 C3988 ) C1789_=_C1792( C1789 C1792 ) C1789_=_C1793( C1789 C1793 ) C1789_=_C1794( C1789 C1794 ) C1789_=_C1795( C1789 C1795 ) C1789_=_C1851( C1789 C1851 ) \nC1789_=_C2418( C1789 C2418 ) C1789_=_C3523( C1789 C3523 ) C1789_=_C3811( C1789 C3811 ) C1789_=_C3849( C1789 C3849 ) C1789_=_C3885( C1789 C3885 ) C1789_=_C3937( C1789 C3937 ) \nC1789_=_C4040( C1789 C4040 ) C1789_=_C4041( C1789 C4041 ) C1792_=_C1793( C1792 C1793 ) C1792_=_C1794( C1792 C1794 ) C1792_=_C1795( C1792 C1795 ) C1792_=_C2101( C1792 C2101 ) \nC1792_=_C2234( C1792 C2234 ) C1792_=_C2307( C1792 C2307 ) C1792_=_C2632( C1792 C2632 ) C1792_=_C2702( C1792 C2702 ) C1792_=_C3198( C1792 C3198 ) C1792_=_C3306( C1792 C3306 ) \nC1792_=_C3446( C1792 C3446 ) C1792_=_C3527( C1792 C3527 ) C1792_=_C3650( C1792 C3650 ) C1792_=_C3680( C1792 C3680 ) C1792_=_C3905( C1792 C3905 ) C1792_=_C4062( C1792 C4062 ) \nC1793_=_C1794( C1793 C1794 ) C1793_=_C1795( C1793 C1795 ) C1793_=_C2078( C1793 C2078 ) C1793_=_C2366( C1793 C2366 ) C1793_=_C2794( C1793 C2794 ) C1793_=_C3163( C1793 C3163 ) \nC1793_=_C3737( C1793 C3737 ) C1793_=_C3926( C1793 C3926 ) C1793_=_C4011( C1793 C4011 ) C1794_=_C1795( C1794 C1795 ) C1794_=_C1856( C1794 C1856 ) C1794_=_C2123( C1794 C2123 ) \nC1794_=_C2236( C1794 C2236 ) C1794_=_C2422( C1794 C2422 ) C1794_=_C3184( C1794 C3184 ) C1794_=_C3530( C1794 C3530 ) C1794_=_C3814( C1794 C3814 ) C1794_=_C3852( C1794 C3852 ) \nC1794_=_C3888( C1794 C3888 ) C1794_=_C3940( C1794 C3940 ) C1794_=_C4048( C1794 C4048 ) C1794_=_C4051( C1794 C4051 ) C1795_=_C2602( C1795 C2602 ) C1795_=_C3149( C1795 C3149 ) \nC1795_=_C3577( C1795 C3577 ) C1795_=_C3674( C1795 C3674 ) C1795_=_C3901( C1795 C3901 ) C1795_=_C3945( C1795 C3945 ) C1795_=_C4102( C1795 C4102 ) C1796_=_C1800( C1796 C1800 ) \nC1796_=_C1801( C1796 C1801 ) C1796_=_C1804( C1796 C1804 ) C1796_=_C1806( C1796 C1806 ) C1796_=_C1808( C1796 C1808 ) C1796_=_C1809( C1796 C1809 ) C1796_=_C1810( C1796 C1810 ) \nC1796_=_C1811( C1796 C1811 ) C1796_=_C1813( C1796 C1813 ) C1796_=_C1817( C1796 C1817 ) C1796_=_C1836( C1796 C1836 ) C1796_=_C1837( C1796 C1837 ) C1796_=_C1839( C1796 C1839 ) \nC1796_=_C1841( C1796 C1841 ) C1796_=_C1842( C1796 C1842 ) C1796_=_C1844( C1796 C1844 ) C1796_=_C1848( C1796 C1848 ) C1796_=_C1850( C1796 C1850 ) C1796_=_C1851( C1796 C1851 ) \nC1796_=_C1853( C1796 C1853 ) C1796_=_C1856( C1796 C1856 ) C1800_=_C1801( C1800 C1801 ) C1800_=_C1804( C1800 C1804 ) C1800_=_C1806( C1800 C1806 ) C1800_=_C1808( C1800 C1808 ) \nC1800_=_C1809( C1800 C1809 ) C1800_=_C1810( C1800 C1810 ) C1800_=_C1811( C1800 C1811 ) C1800_=_C1813( C1800 C1813 ) C1800_=_C1817( C1800 C1817 ) C1800_=_C2014( C1800 C2014 ) \nC1800_=_C2129( C1800 C2129 ) C1800_=_C2295( C1800 C2295 ) C1800_=_C2561( C1800 C2561 ) C1800_=_C2562( C1800 C2562 ) C1800_=_C2563( C1800 C2563 ) C1800_=_C2565( C1800 C2565 ) \nC1800_=_C2566( C1800 C2566 ) C1800_=_C2570( C1800 C2570 ) C1800_=_C2573( C1800 C2573 ) C1801_=_C1804( C1801 C1804 ) C1801_=_C1806( C1801 C1806 ) C1801_=_C1808( C1801 C1808 ) \nC1801_=_C1809( C1801 C1809 ) C1801_=_C1810( C1801 C1810 ) C1801_=_C1811( C1801 C1811 ) C1801_=_C1813( C1801 C1813 ) C1801_=_C1817( C1801 C1817 ) C1801_=_C2015( C1801 C2015 ) \nC1801_=_C2297( C1801 C2297 ) C1801_=_C2677( C1801 C2677 ) C1801_=_C2679( C1801 C2679 ) C1801_=_C2687( C1801 C2687 ) C1804_=_C1806( C1804 C1806 ) C1804_=_C1808( C1804 C1808 ) \nC1804_=_C1809( C1804 C1809 ) C1804_=_C1810( C1804 C1810 ) C1804_=_C1811( C1804 C1811 ) C1804_=_C1813( C1804 C1813 ) C1804_=_C1817( C1804 C1817 ) C1804_=_C2019( C1804 C2019 ) \nC1804_=_C2117( C1804 C2117 ) C1804_=_C2300( C1804 C2300 ) C1804_=_C2563( C1804 C2563 ) C1804_=_C2679( C1804 C2679 ) C1804_=_C3087( C1804 C3087 ) C1804_=_C3254( C1804 C3254 ) \nC1804_=_C3334( C1804 C3334 ) C1804_=_C3336( C1804 C3336 ) C1806_=_C1808( C1806 C1808 ) C1806_=_C1809( C1806 C1809 ) C1806_=_C1810( C1806 C1810 ) C1806_=_C1811( C1806 C1811 ) \nC1806_=_C1813( C1806 C1813 ) C1806_=_C1817( C1806 C1817 ) C1806_=_C1842( C1806 C1842 ) C1806_=_C2895( C1806 C2895 ) C1806_=_C2925( C1806 C2925 ) C1806_=_C3041( C1806 C3041 ) \nC1806_=_C3404( C1806 C3404 ) C1806_=_C3406( C1806 C3406 ) C1806_=_C3407( C1806 C3407 ) C1806_=_C3408( C1806 C3408 ) C1806_=_C3409( C1806 C3409 ) C1806_=_C3410( C1806 C3410 ) \nC1806_=_C3411( C1806 C3411 ) C1806_=_C3412( C1806 C3412 ) C1806_=_C3413( C1806 C3413 ) C1808_=_C1809( C1808 C1809 ) C1808_=_C1810( C1808 C1810 ) C1808_=_C1811( C1808 C1811 ) \nC1808_=_C1813( C1808 C1813 ) C1808_=_C1817( C1808 C1817 ) C1808_=_C2023( C1808 C2023 ) C1808_=_C2136( C1808 C2136 ) C1808_=_C2302( C1808 C2302 ) C1808_=_C2516( C1808 C2516 ) \nC1808_=_C3334( C1808 C3334 ) C1808_=_C3479( C1808 C3479 ) C1808_=_C3567( C1808 C3567 ) C1808_=_C3579( C1808 C3579 ) C1808_=_C3597( C1808 C3597 ) C1808_=_C3600( C1808 C3600 ) \nC1808_=_C3601( C1808 C3601 ) C1809_=_C1810( C1809 C1810 ) C1809_=_C1811( C1809 C1811 ) C1809_=_C1813( C1809 C1813 ) C1809_=_C1817( C1809 C1817 ) C1809_=_C1938( C1809 C1938 ) \nC1809_=_C2026( C1809 C2026 ) C1809_=_C2074( C1809 C2074 ) C1809_=_C2304( C1809 C2304 ) C1809_=_C2359( C1809 C2359 ) C1809_=_C3240( C1809 C3240 ) C1809_=_C3336( C1809 C3336 ) \nC1809_=_C3710( C1809 C3710 ) C1809_=_C3713( C1809 C3713 ) C1809_=_C3716( C1809 C3716 ) C1810_=_C1811( C1810 C1811 ) C1810_=_C1813( C1810 C1813 ) C1810_=_C1817( C1810 C1817 ) \nC1810_=_C1893( C1810 C1893 ) C1810_=_C2045( C1810 C2045 ) C1810_=_C2096( C1810 C2096 ) C1810_=_C2325( C1810 C2325 ) C1810_=_C2343( C1810 C2343 ) C1810_=_C2463( C1810 C2463 ) \nC1810_=_C2901( C1810 C2901 ) C1810_=_C3326( C1810 C3326 ) C1810_=_C3404( C1810 C3404 ) C1810_=_C3639( C1810 C3639 ) C1810_=_C3858( C1810 C3858 ) C1810_=_C3860( C1810 C3860 ) \nC1810_=_C3862( C1810 C3862 ) C1810_=_C3866( C1810 C3866 ) C1811_=_C1813( C1811 C1813 ) C1811_=_C1817( C1811 C1817 ) C1811_=_C1831( C1811 C1831 ) C1811_=_C2009( C1811 C2009 ) \nC1811_=_C2140( C1811 C2140 ) C1811_=_C2573( C1811 C2573 ) C1811_=_C2842( C1811 C2842 ) C1811_=_C3110( C1811 C3110 ) C1811_=_C3133( C1811 C3133 ) C1811_=_C3407( C1811 C3407 ) \nC1811_=_C3583( C1811 C3583 ) C1811_=_C3600( C1811 C3600 ) C1811_=_C3719( C1811 C3719 ) C1811_=_C3930( C1811 C3930 ) C1811_=_C3933( C1811 C3933 ) C1813_=_C1817( C1813 C1817 ) \nC1813_=_C3410( C1813 C3410 ) C1813_=_C3958( C1813 C3958 ) C1813_=_C3986( C1813 C3986 ) C1813_=_C3987( C1813 C3987 ) C1813_=_C3988( C1813 C3988 ) C1817_=_C1967( C1817 C1967 ) \nC1817_=_C2468( C1817 C2468 ) C1817_=_C2652( C1817 C2652 ) C1817_=_C2670( C1817 C2670 ) C1817_=_C2782( C1817 C2782 ) C1817_=_C3412( C1817 C3412 ) C1817_=_C3554( C1817 C3554 ) \nC1817_=_C3594( C1817 C3594 ) C1817_=_C3793( C1817 C3793 ) C1817_=_C3907( C1817 C3907 ) C1817_=_C3961( C1817 C3961 ) C1817_=_C4000( C1817 C4000 ) C1817_=_C4017( C1817 C4017 ) \nC1817_=_C4022( C1817 C4022 ) C1817_=_C4089( C1817 C4089 ) C1817_=_C4090( C1817 C4090 ) C1822_=_C1823( C1822 C1823 ) C1822_=_C1824( C1822 C1824 ) C1822_=_C1828( C1822 C1828 ) \nC1822_=_C1829( C1822 C1829 ) C1822_=_C1830( C1822 C1830 ) C1822_=_C1831( C1822 C1831 ) C1822_=_C1832( C1822 C1832 ) C1822_=_C1834( C1822 C1834 ) C1822_=_C1835( C1822 C1835 ) \nC1822_=_C2220( C1822 C2220 ) C1822_=_C2295( C1822 C2295 ) C1822_=_C2297( C1822 C2297 ) C1822_=_C2300( C1822 C2300 ) C1822_=_C2302( C1822 C2302 ) C1822_=_C2304( C1822 C2304 ) \nC1822_=_C2306( C1822 C2306 ) C1822_=_C2307( C1822 C2307 ) C1823_=_C1824( C1823 C1824 ) C1823_=_C1828( C1823 C1828 ) C1823_=_C1829( C1823 C1829 ) C1823_=_C1830( C1823 C1830 ) \nC1823_=_C1831( C1823 C1831 ) C1823_=_C1832( C1823 C1832 ) C1823_=_C1834( C1823 C1834 ) C1823_=_C1835( C1823 C1835 ) C1823_=_C2112( C1823 C2112 ) C1823_=_C2244( C1823 C2244 ) \nC1823_=_C3069( C1823 C3069 ) C1823_=_C3070( C1823 C3070 ) C1823_=_C3071( C1823 C3071 ) C1823_=_C3072( C1823 C3072 ) C1824_=_C1828( C1824 C1828 ) C1824_=_C1829( C1824 C1829 ) \nC1824_=_C1830( C1824 C1830 ) C1824_=_C1831( C1824 C1831 ) C1824_=_C1832( C1824 C1832 ) C1824_=_C1834( C1824 C1834 ) C1824_=_C1835( C1824 C1835 ) C1824_=_C1868( C1824 C1868 ) \nC1824_=_C1888( C1824 C1888 ) C1824_=_C2530( C1824 C2530 ) C1824_=_C2677( C1824 C2677 ) C1824_=_C3005( C1824 C3005 ) C1824_=_C3070( C1824 C3070 ) C1824_=_C3102( C1824 C3102 ) \nC1824_=_C3103( C1824 C3103 ) C1824_=_C3105( C1824 C3105 ) C1824_=_C3106( C1824 C3106 ) C1824_=_C3107( C1824 C3107 ) C1824_=_C3109( C1824 C3109 ) C1824_=_C3110( C1824 C3110 ) \nC1824_=_C3111( C1824 C3111 ) C1824_=_C3113( C1824 C3113 ) C1828_=_C1829( C1828 C1829 ) C1828_=_C1830( C1828 C1830 ) C1828_=_C1831( C1828 C1831 ) C1828_=_C1832( C1828 C1832 ) \nC1828_=_C1834( C1828 C1834 ) C1828_=_C1835( C1828 C1835 ) C1828_=_C1892( C1828 C1892 ) C1828_=_C2095( C1828 C2095 ) C1828_=_C2320( C1828 C2320 ) C1828_=_C2460( C1828 C2460 ) \nC1828_=_C2517( C1828 C2517 ) C1828_=_C2899( C1828 C2899 ) C1828_=_C3106( C1828 C3106 ) C1828_=_C3128( C1828 C3128 ) C1828_=_C3323( C1828 C3323 ) C1828_=_C3416( C1828 C3416 ) \nC1828_=_C3570( C1828 C3570 ) C1828_=_C3597( C1828 C3597 ) C1828_=_C3685( C1828 C3685 ) C1828_=_C3687( C1828 C3687 ) C1828_=_C3689( C1828 C3689 ) C1828_=_C3690( C1828 C3690 ) \nC1828_=_C3691( C1828 C3691 ) C1829_=_C1830( C1829 C1830 ) C1829_=_C1831( C1829 C1831 ) C1829_=_C1832( C1829 C1832 ) C1829_=_C1834( C1829 C1834 ) C1829_=_C1835( C1829 C1835 ) \nC1829_=_C1911( C1829 C1911 ) C1829_=_C2549( C1829 C2549 ) C1829_=_C3060( C1829 C3060 ) C1829_=_C3155( C1829 C3155 ) C1829_=_C3732( C1829 C3732 ) C1829_=_C3734( C1829 C3734 ) \nC1829_=_C3736( C1829 C3736 ) C1829_=_C3737( C1829 C3737 ) C1829_=_C3738( C1829 C3738 ) C1830_=_C1831( C1830 C1831 ) C1830_=_C1832( C1830 C1832 ) C1830_=_C1834( C1830 C1834 ) \nC1830_=_C1835( C1830 C1835 ) C1830_=_C2608( C1830 C2608 ) C1830_=_C3107( C1830 C3107 ) C1830_=_C3130( C1830 C3130 ) C1830_=_C3419( C1830 C3419 ) C1830_=_C3646( C1830 C3646 ) \nC1830_=_C3831( C1830 C3831 ) C1830_=_C3833( C1830 C3833 ) C1830_=_C3836(</w:t>
      </w:r>
    </w:p>
    <w:p>
      <w:pPr>
        <w:pStyle w:val="PreformattedText"/>
        <w:bidi w:val="0"/>
        <w:spacing w:before="0" w:after="0"/>
        <w:jc w:val="left"/>
        <w:rPr/>
      </w:pPr>
      <w:r>
        <w:rPr/>
        <w:t xml:space="preserve"> </w:t>
      </w:r>
      <w:r>
        <w:rPr/>
        <w:t>C1830 C3836 ) C1831_=_C1832( C1831 C1832 ) C1831_=_C1834( C1831 C1834 ) C1831_=_C1835( C1831 C1835 ) \nC1831_=_C2009( C1831 C2009 ) C1831_=_C2140( C1831 C2140 ) C1831_=_C2573( C1831 C2573 ) C1831_=_C2842( C1831 C2842 ) C1831_=_C3110( C1831 C3110 ) C1831_=_C3133( C1831 C3133 ) \nC1831_=_C3407( C1831 C3407 ) C1831_=_C3583( C1831 C3583 ) C1831_=_C3600( C1831 C3600 ) C1831_=_C3719( C1831 C3719 ) C1831_=_C3930( C1831 C3930 ) C1831_=_C3933( C1831 C3933 ) \nC1832_=_C1834( C1832 C1834 ) C1832_=_C1835( C1832 C1835 ) C1832_=_C2196( C1832 C2196 ) C1832_=_C2254( C1832 C2254 ) C1832_=_C2378( C1832 C2378 ) C1832_=_C3111( C1832 C3111 ) \nC1832_=_C3135( C1832 C3135 ) C1832_=_C3288( C1832 C3288 ) C1832_=_C3316( C1832 C3316 ) C1832_=_C3457( C1832 C3457 ) C1832_=_C3854( C1832 C3854 ) C1832_=_C3976( C1832 C3976 ) \nC1834_=_C1835( C1834 C1835 ) C1834_=_C1968( C1834 C1968 ) C1834_=_C2049( C1834 C2049 ) C1834_=_C2293( C1834 C2293 ) C1834_=_C2386( C1834 C2386 ) C1834_=_C2828( C1834 C2828 ) \nC1834_=_C3199( C1834 C3199 ) C1834_=_C3504( C1834 C3504 ) C1834_=_C3747( C1834 C3747 ) C1834_=_C3913( C1834 C3913 ) C1834_=_C3918( C1834 C3918 ) C1834_=_C3984( C1834 C3984 ) \nC1834_=_C4029( C1834 C4029 ) C1834_=_C4095( C1834 C4095 ) C1835_=_C2126( C1835 C2126 ) C1835_=_C2160( C1835 C2160 ) C1835_=_C2448( C1835 C2448 ) C1835_=_C2492( C1835 C2492 ) \nC1835_=_C3124( C1835 C3124 ) C1835_=_C3331( C1835 C3331 ) C1835_=_C3700( C1835 C3700 ) C1835_=_C4113( C1835 C4113 ) C1836_=_C1837( C1836 C1837 ) C1836_=_C1839( C1836 C1839 ) \nC1836_=_C1841( C1836 C1841 ) C1836_=_C1842( C1836 C1842 ) C1836_=_C1844( C1836 C1844 ) C1836_=_C1848( C1836 C1848 ) C1836_=_C1850( C1836 C1850 ) C1836_=_C1851( C1836 C1851 ) \nC1836_=_C1853( C1836 C1853 ) C1836_=_C1856( C1836 C1856 ) C1836_=_C1974( C1836 C1974 ) C1836_=_C2033( C1836 C2033 ) C1836_=_C2333( C1836 C2333 ) C1836_=_C2335( C1836 C2335 ) \nC1836_=_C2336( C1836 C2336 ) C1836_=_C2339( C1836 C2339 ) C1836_=_C2341( C1836 C2341 ) C1836_=_C2342( C1836 C2342 ) C1836_=_C2343( C1836 C2343 ) C1836_=_C2347( C1836 C2347 ) \nC1836_=_C2349( C1836 C2349 ) C1837_=_C1839( C1837 C1839 ) C1837_=_C1841( C1837 C1841 ) C1837_=_C1842( C1837 C1842 ) C1837_=_C1844( C1837 C1844 ) C1837_=_C1848( C1837 C1848 ) \nC1837_=_C1850( C1837 C1850 ) C1837_=_C1851( C1837 C1851 ) C1837_=_C1853( C1837 C1853 ) C1837_=_C1856( C1837 C1856 ) C1837_=_C2369( C1837 C2369 ) C1837_=_C2813( C1837 C2813 ) \nC1837_=_C2814( C1837 C2814 ) C1837_=_C2819( C1837 C2819 ) C1837_=_C2820( C1837 C2820 ) C1837_=_C2821( C1837 C2821 ) C1837_=_C2822( C1837 C2822 ) C1837_=_C2824( C1837 C2824 ) \nC1837_=_C2828( C1837 C2828 ) C1837_=_C2829( C1837 C2829 ) C1839_=_C1841( C1839 C1841 ) C1839_=_C1842( C1839 C1842 ) C1839_=_C1844( C1839 C1844 ) C1839_=_C1848( C1839 C1848 ) \nC1839_=_C1850( C1839 C1850 ) C1839_=_C1851( C1839 C1851 ) C1839_=_C1853( C1839 C1853 ) C1839_=_C1856( C1839 C1856 ) C1839_=_C1999( C1839 C1999 ) C1839_=_C2059( C1839 C2059 ) \nC1839_=_C2116( C1839 C2116 ) C1839_=_C2579( C1839 C2579 ) C1839_=_C2757( C1839 C2757 ) C1839_=_C2849( C1839 C2849 ) C1839_=_C3038( C1839 C3038 ) C1839_=_C3072( C1839 C3072 ) \nC1839_=_C3086( C1839 C3086 ) C1839_=_C3254( C1839 C3254 ) C1839_=_C3256( C1839 C3256 ) C1839_=_C3258( C1839 C3258 ) C1839_=_C3259( C1839 C3259 ) C1839_=_C3260( C1839 C3260 ) \nC1839_=_C3261( C1839 C3261 ) C1839_=_C3263( C1839 C3263 ) C1841_=_C1842( C1841 C1842 ) C1841_=_C1844( C1841 C1844 ) C1841_=_C1848( C1841 C1848 ) C1841_=_C1850( C1841 C1850 ) \nC1841_=_C1851( C1841 C1851 ) C1841_=_C1853( C1841 C1853 ) C1841_=_C1856( C1841 C1856 ) C1841_=_C2208( C1841 C2208 ) C1841_=_C2532( C1841 C2532 ) C1841_=_C2725( C1841 C2725 ) \nC1841_=_C3395( C1841 C3395 ) C1841_=_C3397( C1841 C3397 ) C1841_=_C3399( C1841 C3399 ) C1842_=_C1844( C1842 C1844 ) C1842_=_C1848( C1842 C1848 ) C1842_=_C1850( C1842 C1850 ) \nC1842_=_C1851( C1842 C1851 ) C1842_=_C1853( C1842 C1853 ) C1842_=_C1856( C1842 C1856 ) C1842_=_C2895( C1842 C2895 ) C1842_=_C2925( C1842 C2925 ) C1842_=_C3041( C1842 C3041 ) \nC1842_=_C3404( C1842 C3404 ) C1842_=_C3406( C1842 C3406 ) C1842_=_C3407( C1842 C3407 ) C1842_=_C3408( C1842 C3408 ) C1842_=_C3409( C1842 C3409 ) C1842_=_C3410( C1842 C3410 ) \nC1842_=_C3411( C1842 C3411 ) C1842_=_C3412( C1842 C3412 ) C1842_=_C3413( C1842 C3413 ) C1844_=_C1848( C1844 C1848 ) C1844_=_C1850( C1844 C1850 ) C1844_=_C1851( C1844 C1851 ) \nC1844_=_C1853( C1844 C1853 ) C1844_=_C1856( C1844 C1856 ) C1844_=_C2433( C1844 C2433 ) C1844_=_C2483( C1844 C2483 ) C1844_=_C2763( C1844 C2763 ) C1844_=_C2804( C1844 C2804 ) \nC1844_=_C3320( C1844 C3320 ) C1844_=_C3489( C1844 C3489 ) C1844_=_C3558( C1844 C3558 ) C1844_=_C3559( C1844 C3559 ) C1844_=_C3560( C1844 C3560 ) C1844_=_C3566( C1844 C3566 ) \nC1848_=_C1850( C1848 C1850 ) C1848_=_C1851( C1848 C1851 ) C1848_=_C1853( C1848 C1853 ) C1848_=_C1856( C1848 C1856 ) C1848_=_C2122( C1848 C2122 ) C1848_=_C2231( C1848 C2231 ) \nC1848_=_C3180( C1848 C3180 ) C1848_=_C3408( C1848 C3408 ) C1848_=_C3860( C1848 C3860 ) C1848_=_C3920( C1848 C3920 ) C1848_=_C3930( C1848 C3930 ) C1848_=_C3958( C1848 C3958 ) \nC1848_=_C3961( C1848 C3961 ) C1850_=_C1851( C1850 C1851 ) C1850_=_C1853( C1850 C1853 ) C1850_=_C1856( C1850 C1856 ) C1850_=_C3411( C1850 C3411 ) C1850_=_C3862( C1850 C3862 ) \nC1850_=_C3933( C1850 C3933 ) C1850_=_C3986( C1850 C3986 ) C1850_=_C4017( C1850 C4017 ) C1851_=_C1853( C1851 C1853 ) C1851_=_C1856( C1851 C1856 ) C1851_=_C2418( C1851 C2418 ) \nC1851_=_C3523( C1851 C3523 ) C1851_=_C3811( C1851 C3811 ) C1851_=_C3849( C1851 C3849 ) C1851_=_C3885( C1851 C3885 ) C1851_=_C3937( C1851 C3937 ) C1851_=_C4040( C1851 C4040 ) \nC1851_=_C4041( C1851 C4041 ) C1853_=_C1856( C1853 C1856 ) C1853_=_C1898( C1853 C1898 ) C1853_=_C3662( C1853 C3662 ) C1853_=_C4047( C1853 C4047 ) C1856_=_C2123( C1856 C2123 ) \nC1856_=_C2236( C1856 C2236 ) C1856_=_C2422( C1856 C2422 ) C1856_=_C3184( C1856 C3184 ) C1856_=_C3530( C1856 C3530 ) C1856_=_C3814( C1856 C3814 ) C1856_=_C3852( C1856 C3852 ) \nC1856_=_C3888( C1856 C3888 ) C1856_=_C3940( C1856 C3940 ) C1856_=_C4048( C1856 C4048 ) C1856_=_C4051( C1856 C4051 ) C1865_=_C1868( C1865 C1868 ) C1865_=_C1876( C1865 C1876 ) \nC1865_=_C1878( C1865 C1878 ) C1865_=_C1879( C1865 C1879 ) C1865_=_C2222( C1865 C2222 ) C1865_=_C2240( C1865 C2240 ) C1865_=_C2368( C1865 C2368 ) C1865_=_C2544( C1865 C2544 ) \nC1865_=_C2546( C1865 C2546 ) C1865_=_C2549( C1865 C2549 ) C1865_=_C2550( C1865 C2550 ) C1865_=_C2553( C1865 C2553 ) C1865_=_C2554( C1865 C2554 ) C1865_=_C2555( C1865 C2555 ) \nC1865_=_C2557( C1865 C2557 ) C1868_=_C1876( C1868 C1876 ) C1868_=_C1878( C1868 C1878 ) C1868_=_C1879( C1868 C1879 ) C1868_=_C1888( C1868 C1888 ) C1868_=_C2530( C1868 C2530 ) \nC1868_=_C2677( C1868 C2677 ) C1868_=_C3005( C1868 C3005 ) C1868_=_C3070( C1868 C3070 ) C1868_=_C3102( C1868 C3102 ) C1868_=_C3103( C1868 C3103 ) C1868_=_C3105( C1868 C3105 ) \nC1868_=_C3106( C1868 C3106 ) C1868_=_C3107( C1868 C3107 ) C1868_=_C3109( C1868 C3109 ) C1868_=_C3110( C1868 C3110 ) C1868_=_C3111( C1868 C3111 ) C1868_=_C3113( C1868 C3113 ) \nC1876_=_C1878( C1876 C1878 ) C1876_=_C1879( C1876 C1879 ) C1876_=_C2232( C1876 C2232 ) C1876_=_C2380( C1876 C2380 ) C1876_=_C2553( C1876 C2553 ) C1876_=_C3159( C1876 C3159 ) \nC1876_=_C3435( C1876 C3435 ) C1876_=_C3964( C1876 C3964 ) C1876_=_C4009( C1876 C4009 ) C1876_=_C4011( C1876 C4011 ) C1876_=_C4013( C1876 C4013 ) C1878_=_C1879( C1878 C1879 ) \nC1878_=_C1897( C1878 C1897 ) C1878_=_C1988( C1878 C1988 ) C1878_=_C2277( C1878 C2277 ) C1878_=_C2542( C1878 C2542 ) C1878_=_C2687( C1878 C2687 ) C1878_=_C2920( C1878 C2920 ) \nC1878_=_C3016( C1878 C3016 ) C1878_=_C3099( C1878 C3099 ) C1878_=_C3147( C1878 C3147 ) C1878_=_C3318( C1878 C3318 ) C1878_=_C3503( C1878 C3503 ) C1878_=_C3771( C1878 C3771 ) \nC1878_=_C3872( C1878 C3872 ) C1878_=_C3874( C1878 C3874 ) C1878_=_C3893( C1878 C3893 ) C1878_=_C4065( C1878 C4065 ) C1879_=_C2235( C1879 C2235 ) C1879_=_C2384( C1879 C2384 ) \nC1879_=_C2555( C1879 C2555 ) C1879_=_C3437( C1879 C3437 ) C1879_=_C3906( C1879 C3906 ) C1879_=_C4054( C1879 C4054 ) C1879_=_C4062( C1879 C4062 ) C1879_=_C4067( C1879 C4067 ) \nC1882_=_C1886( C1882 C1886 ) C1882_=_C1888( C1882 C1888 ) C1882_=_C1892( C1882 C1892 ) C1882_=_C1893( C1882 C1893 ) C1882_=_C1897( C1882 C1897 ) C1882_=_C1898( C1882 C1898 ) \nC1882_=_C1899( C1882 C1899 ) C1882_=_C2080( C1882 C2080 ) C1882_=_C2082( C1882 C2082 ) C1882_=_C2083( C1882 C2083 ) C1882_=_C2090( C1882 C2090 ) C1882_=_C2095( C1882 C2095 ) \nC1882_=_C2096( C1882 C2096 ) C1882_=_C2097( C1882 C2097 ) C1882_=_C2098( C1882 C2098 ) C1882_=_C2101( C1882 C2101 ) C1882_=_C2103( C1882 C2103 ) C1886_=_C1888( C1886 C1888 ) \nC1886_=_C1892( C1886 C1892 ) C1886_=_C1893( C1886 C1893 ) C1886_=_C1897( C1886 C1897 ) C1886_=_C1898( C1886 C1898 ) C1886_=_C1899( C1886 C1899 ) C1886_=_C2241( C1886 C2241 ) \nC1886_=_C2313( C1886 C2313 ) C1886_=_C2452( C1886 C2452 ) C1886_=_C2892( C1886 C2892 ) C1886_=_C2894( C1886 C2894 ) C1886_=_C2895( C1886 C2895 ) C1886_=_C2897( C1886 C2897 ) \nC1886_=_C2898( C1886 C2898 ) C1886_=_C2899( C1886 C2899 ) C1886_=_C2900( C1886 C2900 ) C1886_=_C2901( C1886 C2901 ) C1886_=_C2902( C1886 C2902 ) C1886_=_C2907( C1886 C2907 ) \nC1888_=_C1892( C1888 C1892 ) C1888_=_C1893( C1888 C1893 ) C1888_=_C1897( C1888 C1897 ) C1888_=_C1898( C1888 C1898 ) C1888_=_C1899( C1888 C1899 ) C1888_=_C2530( C1888 C2530 ) \nC1888_=_C2677( C1888 C2677 ) C1888_=_C3005( C1888 C3005 ) C1888_=_C3070( C1888 C3070 ) C1888_=_C3102( C1888 C3102 ) C1888_=_C3103( C1888 C3103 ) C1888_=_C3105( C1888 C3105 ) \nC1888_=_C3106( C1888 C3106 ) C1888_=_C3107( C1888 C3107 ) C1888_=_C3109( C1888 C3109 ) C1888_=_C3110( C1888 C3110 ) C1888_=_C3111( C1888 C3111 ) C1888_=_C3113( C1888 C3113 ) \nC1892_=_C1893( C1892 C1893 ) C1892_=_C1897( C1892 C1897 ) C1892_=_C1898( C1892 C1898 ) C1892_=_C1899( C1892 C1899 ) C1892_=_C2095( C1892 C2095 ) C1892_=_C2320( C1892 C2320 ) \nC1892_=_C2460( C1892 C2460 ) C1892_=_C2517( C1892 C2517 ) C1892_=_C2899( C1892 C2899 ) C1892_=_C3106( C1892 C3106 ) C1892_=_C3128(</w:t>
      </w:r>
    </w:p>
    <w:p>
      <w:pPr>
        <w:pStyle w:val="PreformattedText"/>
        <w:bidi w:val="0"/>
        <w:spacing w:before="0" w:after="0"/>
        <w:jc w:val="left"/>
        <w:rPr/>
      </w:pPr>
      <w:r>
        <w:rPr/>
        <w:t xml:space="preserve"> </w:t>
      </w:r>
      <w:r>
        <w:rPr/>
        <w:t>C1892 C3128 ) C1892_=_C3323( C1892 C3323 ) \nC1892_=_C3416( C1892 C3416 ) C1892_=_C3570( C1892 C3570 ) C1892_=_C3597( C1892 C3597 ) C1892_=_C3685( C1892 C3685 ) C1892_=_C3687( C1892 C3687 ) C1892_=_C3689( C1892 C3689 ) \nC1892_=_C3690( C1892 C3690 ) C1892_=_C3691( C1892 C3691 ) C1893_=_C1897( C1893 C1897 ) C1893_=_C1898( C1893 C1898 ) C1893_=_C1899( C1893 C1899 ) C1893_=_C2045( C1893 C2045 ) \nC1893_=_C2096( C1893 C2096 ) C1893_=_C2325( C1893 C2325 ) C1893_=_C2343( C1893 C2343 ) C1893_=_C2463( C1893 C2463 ) C1893_=_C2901( C1893 C2901 ) C1893_=_C3326( C1893 C3326 ) \nC1893_=_C3404( C1893 C3404 ) C1893_=_C3639( C1893 C3639 ) C1893_=_C3858( C1893 C3858 ) C1893_=_C3860( C1893 C3860 ) C1893_=_C3862( C1893 C3862 ) C1893_=_C3866( C1893 C3866 ) \nC1897_=_C1898( C1897 C1898 ) C1897_=_C1899( C1897 C1899 ) C1897_=_C1988( C1897 C1988 ) C1897_=_C2277( C1897 C2277 ) C1897_=_C2542( C1897 C2542 ) C1897_=_C2687( C1897 C2687 ) \nC1897_=_C2920( C1897 C2920 ) C1897_=_C3016( C1897 C3016 ) C1897_=_C3099( C1897 C3099 ) C1897_=_C3147( C1897 C3147 ) C1897_=_C3318( C1897 C3318 ) C1897_=_C3503( C1897 C3503 ) \nC1897_=_C3771( C1897 C3771 ) C1897_=_C3872( C1897 C3872 ) C1897_=_C3874( C1897 C3874 ) C1897_=_C3893( C1897 C3893 ) C1897_=_C4065( C1897 C4065 ) C1898_=_C1899( C1898 C1899 ) \nC1898_=_C3662( C1898 C3662 ) C1898_=_C4047( C1898 C4047 ) C1899_=_C1925( C1899 C1925 ) C1899_=_C2219( C1899 C2219 ) C1899_=_C2975( C1899 C2975 ) C1899_=_C3068( C1899 C3068 ) \nC1899_=_C3666( C1899 C3666 ) C1899_=_C3822( C1899 C3822 ) C1899_=_C3844( C1899 C3844 ) C1899_=_C4032( C1899 C4032 ) C1899_=_C4049( C1899 C4049 ) C1899_=_C4075( C1899 C4075 ) \nC1899_=_C4103( C1899 C4103 ) C1901_=_C1906( C1901 C1906 ) C1901_=_C1908( C1901 C1908 ) C1901_=_C1911( C1901 C1911 ) C1901_=_C1913( C1901 C1913 ) C1901_=_C1916( C1901 C1916 ) \nC1901_=_C1917( C1901 C1917 ) C1901_=_C1921( C1901 C1921 ) C1901_=_C1922( C1901 C1922 ) C1901_=_C1925( C1901 C1925 ) C1901_=_C1926( C1901 C1926 ) C1901_=_C2180( C1901 C2180 ) \nC1901_=_C2181( C1901 C2181 ) C1901_=_C2183( C1901 C2183 ) C1901_=_C2185( C1901 C2185 ) C1901_=_C2187( C1901 C2187 ) C1901_=_C2190( C1901 C2190 ) C1901_=_C2194( C1901 C2194 ) \nC1901_=_C2196( C1901 C2196 ) C1901_=_C2197( C1901 C2197 ) C1901_=_C2198( C1901 C2198 ) C1901_=_C2200( C1901 C2200 ) C1901_=_C2201( C1901 C2201 ) C1906_=_C1908( C1906 C1908 ) \nC1906_=_C1911( C1906 C1911 ) C1906_=_C1913( C1906 C1913 ) C1906_=_C1916( C1906 C1916 ) C1906_=_C1917( C1906 C1917 ) C1906_=_C1921( C1906 C1921 ) C1906_=_C1922( C1906 C1922 ) \nC1906_=_C1925( C1906 C1925 ) C1906_=_C1926( C1906 C1926 ) C1906_=_C2242( C1906 C2242 ) C1906_=_C2922( C1906 C2922 ) C1906_=_C2923( C1906 C2923 ) C1906_=_C2925( C1906 C2925 ) \nC1906_=_C2927( C1906 C2927 ) C1906_=_C2931( C1906 C2931 ) C1906_=_C2936( C1906 C2936 ) C1906_=_C2938( C1906 C2938 ) C1908_=_C1911( C1908 C1911 ) C1908_=_C1913( C1908 C1913 ) \nC1908_=_C1916( C1908 C1916 ) C1908_=_C1917( C1908 C1917 ) C1908_=_C1921( C1908 C1921 ) C1908_=_C1922( C1908 C1922 ) C1908_=_C1925( C1908 C1925 ) C1908_=_C1926( C1908 C1926 ) \nC1908_=_C2037( C1908 C2037 ) C1908_=_C2246( C1908 C2246 ) C1908_=_C2335( C1908 C2335 ) C1908_=_C2723( C1908 C2723 ) C1908_=_C3267( C1908 C3267 ) C1908_=_C3269( C1908 C3269 ) \nC1908_=_C3270( C1908 C3270 ) C1908_=_C3273( C1908 C3273 ) C1908_=_C3274( C1908 C3274 ) C1908_=_C3277( C1908 C3277 ) C1911_=_C1913( C1911 C1913 ) C1911_=_C1916( C1911 C1916 ) \nC1911_=_C1917( C1911 C1917 ) C1911_=_C1921( C1911 C1921 ) C1911_=_C1922( C1911 C1922 ) C1911_=_C1925( C1911 C1925 ) C1911_=_C1926( C1911 C1926 ) C1911_=_C2549( C1911 C2549 ) \nC1911_=_C3060( C1911 C3060 ) C1911_=_C3155( C1911 C3155 ) C1911_=_C3732( C1911 C3732 ) C1911_=_C3734( C1911 C3734 ) C1911_=_C3736( C1911 C3736 ) C1911_=_C3737( C1911 C3737 ) \nC1911_=_C3738( C1911 C3738 ) C1913_=_C1916( C1913 C1916 ) C1913_=_C1917( C1913 C1917 ) C1913_=_C1921( C1913 C1921 ) C1913_=_C1922( C1913 C1922 ) C1913_=_C1925( C1913 C1925 ) \nC1913_=_C1926( C1913 C1926 ) C1913_=_C2438( C1913 C2438 ) C1913_=_C3061( C1913 C3061 ) C1913_=_C3156( C1913 C3156 ) C1913_=_C3169( C1913 C3169 ) C1913_=_C3509( C1913 C3509 ) \nC1913_=_C3725( C1913 C3725 ) C1913_=_C3751( C1913 C3751 ) C1913_=_C3753( C1913 C3753 ) C1913_=_C3754( C1913 C3754 ) C1916_=_C1917( C1916 C1917 ) C1916_=_C1921( C1916 C1921 ) \nC1916_=_C1922( C1916 C1922 ) C1916_=_C1925( C1916 C1925 ) C1916_=_C1926( C1916 C1926 ) C1916_=_C2121( C1916 C2121 ) C1916_=_C2194( C1916 C2194 ) C1916_=_C2931( C1916 C2931 ) \nC1916_=_C3062( C1916 C3062 ) C1916_=_C3094( C1916 C3094 ) C1916_=_C3260( C1916 C3260 ) C1916_=_C3732( C1916 C3732 ) C1916_=_C3751( C1916 C3751 ) C1916_=_C3817( C1916 C3817 ) \nC1916_=_C3820( C1916 C3820 ) C1916_=_C3822( C1916 C3822 ) C1917_=_C1921( C1917 C1921 ) C1917_=_C1922( C1917 C1922 ) C1917_=_C1925( C1917 C1925 ) C1917_=_C1926( C1917 C1926 ) \nC1917_=_C2044( C1917 C2044 ) C1917_=_C2323( C1917 C2323 ) C1917_=_C2342( C1917 C2342 ) C1917_=_C2502( C1917 C2502 ) C1917_=_C2570( C1917 C2570 ) C1917_=_C2595( C1917 C2595 ) \nC1917_=_C2854( C1917 C2854 ) C1917_=_C3299( C1917 C3299 ) C1917_=_C3356( C1917 C3356 ) C1917_=_C3638( C1917 C3638 ) C1917_=_C3670( C1917 C3670 ) C1917_=_C3704( C1917 C3704 ) \nC1917_=_C3789( C1917 C3789 ) C1917_=_C3824( C1917 C3824 ) C1917_=_C3825( C1917 C3825 ) C1917_=_C3826( C1917 C3826 ) C1917_=_C3829( C1917 C3829 ) C1921_=_C1922( C1921 C1922 ) \nC1921_=_C1925( C1921 C1925 ) C1921_=_C1926( C1921 C1926 ) C1921_=_C2735( C1921 C2735 ) C1921_=_C3745( C1921 C3745 ) C1921_=_C3769( C1921 C3769 ) C1921_=_C3869( C1921 C3869 ) \nC1921_=_C3890( C1921 C3890 ) C1921_=_C3936( C1921 C3936 ) C1921_=_C3979( C1921 C3979 ) C1922_=_C1925( C1922 C1925 ) C1922_=_C1926( C1922 C1926 ) C1922_=_C2400( C1922 C2400 ) \nC1922_=_C2600( C1922 C2600 ) C1922_=_C2736( C1922 C2736 ) C1922_=_C3277( C1922 C3277 ) C1922_=_C3485( C1922 C3485 ) C1922_=_C3707( C1922 C3707 ) C1922_=_C3746( C1922 C3746 ) \nC1922_=_C3770( C1922 C3770 ) C1922_=_C3871( C1922 C3871 ) C1922_=_C3892( C1922 C3892 ) C1922_=_C3916( C1922 C3916 ) C1922_=_C3979( C1922 C3979 ) C1922_=_C4015( C1922 C4015 ) \nC1925_=_C1926( C1925 C1926 ) C1925_=_C2219( C1925 C2219 ) C1925_=_C2975( C1925 C2975 ) C1925_=_C3068( C1925 C3068 ) C1925_=_C3666( C1925 C3666 ) C1925_=_C3822( C1925 C3822 ) \nC1925_=_C3844( C1925 C3844 ) C1925_=_C4032( C1925 C4032 ) C1925_=_C4049( C1925 C4049 ) C1925_=_C4075( C1925 C4075 ) C1925_=_C4103( C1925 C4103 ) C1926_=_C2331( C1926 C2331 ) \nC1926_=_C2506( C1926 C2506 ) C1926_=_C2603( C1926 C2603 ) C1926_=_C3366( C1926 C3366 ) C1926_=_C3675( C1926 C3675 ) C1926_=_C3709( C1926 C3709 ) C1926_=_C3724( C1926 C3724 ) \nC1926_=_C3798( C1926 C3798 ) C1926_=_C3829( C1926 C3829 ) C1926_=_C3877( C1926 C3877 ) C1926_=_C4053( C1926 C4053 ) C1928_=_C1929( C1928 C1929 ) C1928_=_C1931( C1928 C1931 ) \nC1928_=_C1933( C1928 C1933 ) C1928_=_C1934( C1928 C1934 ) C1928_=_C1935( C1928 C1935 ) C1928_=_C1937( C1928 C1937 ) C1928_=_C1938( C1928 C1938 ) C1928_=_C1939( C1928 C1939 ) \nC1928_=_C1940( C1928 C1940 ) C1928_=_C1941( C1928 C1941 ) C1928_=_C1942( C1928 C1942 ) C1928_=_C1944( C1928 C1944 ) C1928_=_C1948( C1928 C1948 ) C1928_=_C2276( C1928 C2276 ) \nC1928_=_C2277( C1928 C2277 ) C1929_=_C1931( C1929 C1931 ) C1929_=_C1933( C1929 C1933 ) C1929_=_C1934( C1929 C1934 ) C1929_=_C1935( C1929 C1935 ) C1929_=_C1937( C1929 C1937 ) \nC1929_=_C1938( C1929 C1938 ) C1929_=_C1939( C1929 C1939 ) C1929_=_C1940( C1929 C1940 ) C1929_=_C1941( C1929 C1941 ) C1929_=_C1942( C1929 C1942 ) C1929_=_C1944( C1929 C1944 ) \nC1929_=_C1948( C1929 C1948 ) C1929_=_C2163( C1929 C2163 ) C1929_=_C2530( C1929 C2530 ) C1929_=_C2532( C1929 C2532 ) C1929_=_C2537( C1929 C2537 ) C1929_=_C2541( C1929 C2541 ) \nC1929_=_C2542( C1929 C2542 ) C1931_=_C1933( C1931 C1933 ) C1931_=_C1934( C1931 C1934 ) C1931_=_C1935( C1931 C1935 ) C1931_=_C1937( C1931 C1937 ) C1931_=_C1938( C1931 C1938 ) \nC1931_=_C1939( C1931 C1939 ) C1931_=_C1940( C1931 C1940 ) C1931_=_C1941( C1931 C1941 ) C1931_=_C1942( C1931 C1942 ) C1931_=_C1944( C1931 C1944 ) C1931_=_C1948( C1931 C1948 ) \nC1931_=_C2755( C1931 C2755 ) C1931_=_C3037( C1931 C3037 ) C1931_=_C3069( C1931 C3069 ) C1931_=_C3086( C1931 C3086 ) C1931_=_C3087( C1931 C3087 ) C1931_=_C3088( C1931 C3088 ) \nC1931_=_C3091( C1931 C3091 ) C1931_=_C3092( C1931 C3092 ) C1931_=_C3093( C1931 C3093 ) C1931_=_C3094( C1931 C3094 ) C1931_=_C3097( C1931 C3097 ) C1931_=_C3098( C1931 C3098 ) \nC1931_=_C3099( C1931 C3099 ) C1931_=_C3100( C1931 C3100 ) C1931_=_C3101( C1931 C3101 ) C1933_=_C1934( C1933 C1934 ) C1933_=_C1935( C1933 C1935 ) C1933_=_C1937( C1933 C1937 ) \nC1933_=_C1938( C1933 C1938 ) C1933_=_C1939( C1933 C1939 ) C1933_=_C1940( C1933 C1940 ) C1933_=_C1941( C1933 C1941 ) C1933_=_C1942( C1933 C1942 ) C1933_=_C1944( C1933 C1944 ) \nC1933_=_C1948( C1933 C1948 ) C1933_=_C2071( C1933 C2071 ) C1933_=_C2315( C1933 C2315 ) C1933_=_C3203( C1933 C3203 ) C1933_=_C3236( C1933 C3236 ) C1933_=_C3237( C1933 C3237 ) \nC1933_=_C3238( C1933 C3238 ) C1933_=_C3240( C1933 C3240 ) C1933_=_C3242( C1933 C3242 ) C1933_=_C3243( C1933 C3243 ) C1933_=_C3244( C1933 C3244 ) C1933_=_C3246( C1933 C3246 ) \nC1933_=_C3247( C1933 C3247 ) C1933_=_C3251( C1933 C3251 ) C1934_=_C1935( C1934 C1935 ) C1934_=_C1937( C1934 C1937 ) C1934_=_C1938( C1934 C1938 ) C1934_=_C1939( C1934 C1939 ) \nC1934_=_C1940( C1934 C1940 ) C1934_=_C1941( C1934 C1941 ) C1934_=_C1942( C1934 C1942 ) C1934_=_C1944( C1934 C1944 ) C1934_=_C1948( C1934 C1948 ) C1934_=_C2072( C1934 C2072 ) \nC1934_=_C3236( C1934 C3236 ) C1934_=_C3343( C1934 C3343 ) C1934_=_C3345( C1934 C3345 ) C1934_=_C3347( C1934 C3347 ) C1934_=_C3349( C1934 C3349 ) C1934_=_C3351( C1934 C3351 ) \nC1935_=_C1937( C1935 C1937 ) C1935_=_C1938( C1935 C1938 ) C1935_=_C1939( C1935 C1939 ) C1935_=_C1940( C1935 C1940 ) C1935_=_C1941( C1935 C1941 ) C1935_=_C1942( C1935 C1942 ) \nC1935_=_C1944( C1935 C1944 ) C1935_=_C1948( C1935 C1948 ) C1935_=_C3497( C1935 C3497 ) C1935_=_C3498( C1935 C3498 ) C1935_=_C3501( C1935 C3501 ) C1935_=_C3503( C1935 C3503 ) \nC1935_=_C3504(</w:t>
      </w:r>
    </w:p>
    <w:p>
      <w:pPr>
        <w:pStyle w:val="PreformattedText"/>
        <w:bidi w:val="0"/>
        <w:spacing w:before="0" w:after="0"/>
        <w:jc w:val="left"/>
        <w:rPr/>
      </w:pPr>
      <w:r>
        <w:rPr/>
        <w:t xml:space="preserve"> </w:t>
      </w:r>
      <w:r>
        <w:rPr/>
        <w:t>C1935 C3504 ) C1937_=_C1938( C1937 C1938 ) C1937_=_C1939( C1937 C1939 ) C1937_=_C1940( C1937 C1940 ) C1937_=_C1941( C1937 C1941 ) C1937_=_C1942( C1937 C1942 ) \nC1937_=_C1944( C1937 C1944 ) C1937_=_C1948( C1937 C1948 ) C1937_=_C2898( C1937 C2898 ) C1937_=_C3218( C1937 C3218 ) C1937_=_C3568( C1937 C3568 ) C1937_=_C3608( C1937 C3608 ) \nC1938_=_C1939( C1938 C1939 ) C1938_=_C1940( C1938 C1940 ) C1938_=_C1941( C1938 C1941 ) C1938_=_C1942( C1938 C1942 ) C1938_=_C1944( C1938 C1944 ) C1938_=_C1948( C1938 C1948 ) \nC1938_=_C2026( C1938 C2026 ) C1938_=_C2074( C1938 C2074 ) C1938_=_C2304( C1938 C2304 ) C1938_=_C2359( C1938 C2359 ) C1938_=_C3240( C1938 C3240 ) C1938_=_C3336( C1938 C3336 ) \nC1938_=_C3710( C1938 C3710 ) C1938_=_C3713( C1938 C3713 ) C1938_=_C3716( C1938 C3716 ) C1939_=_C1940( C1939 C1940 ) C1939_=_C1941( C1939 C1941 ) C1939_=_C1942( C1939 C1942 ) \nC1939_=_C1944( C1939 C1944 ) C1939_=_C1948( C1939 C1948 ) C1939_=_C2075( C1939 C2075 ) C1939_=_C2250( C1939 C2250 ) C1939_=_C3154( C1939 C3154 ) C1939_=_C3345( C1939 C3345 ) \nC1939_=_C3508( C1939 C3508 ) C1939_=_C3710( C1939 C3710 ) C1939_=_C3725( C1939 C3725 ) C1939_=_C3726( C1939 C3726 ) C1939_=_C3727( C1939 C3727 ) C1939_=_C3730( C1939 C3730 ) \nC1940_=_C1941( C1940 C1941 ) C1940_=_C1942( C1940 C1942 ) C1940_=_C1944( C1940 C1944 ) C1940_=_C1948( C1940 C1948 ) C1940_=_C2793( C1940 C2793 ) C1940_=_C2900( C1940 C2900 ) \nC1940_=_C3046( C1940 C3046 ) C1940_=_C3219( C1940 C3219 ) C1940_=_C3465( C1940 C3465 ) C1940_=_C3491( C1940 C3491 ) C1940_=_C3571( C1940 C3571 ) C1940_=_C3786( C1940 C3786 ) \nC1941_=_C1942( C1941 C1942 ) C1941_=_C1944( C1941 C1944 ) C1941_=_C1948( C1941 C1948 ) C1941_=_C3273( C1941 C3273 ) C1941_=_C3869( C1941 C3869 ) C1941_=_C3870( C1941 C3870 ) \nC1941_=_C3871( C1941 C3871 ) C1941_=_C3872( C1941 C3872 ) C1941_=_C3873( C1941 C3873 ) C1942_=_C1944( C1942 C1944 ) C1942_=_C1948( C1942 C1948 ) C1942_=_C2519( C1942 C2519 ) \nC1942_=_C2769( C1942 C2769 ) C1942_=_C3274( C1942 C3274 ) C1942_=_C3493( C1942 C3493 ) C1942_=_C3560( C1942 C3560 ) C1942_=_C3890( C1942 C3890 ) C1942_=_C3891( C1942 C3891 ) \nC1942_=_C3892( C1942 C3892 ) C1942_=_C3893( C1942 C3893 ) C1944_=_C1948( C1944 C1948 ) C1944_=_C2077( C1944 C2077 ) C1944_=_C3244( C1944 C3244 ) C1944_=_C3584( C1944 C3584 ) \nC1944_=_C3727( C1944 C3727 ) C1944_=_C3947( C1944 C3947 ) C1944_=_C3967( C1944 C3967 ) C1948_=_C2048( C1948 C2048 ) C1948_=_C2079( C1948 C2079 ) C1948_=_C2347( C1948 C2347 ) \nC1948_=_C2421( C1948 C2421 ) C1948_=_C2749( C1948 C2749 ) C1948_=_C2783( C1948 C2783 ) C1948_=_C2844( C1948 C2844 ) C1948_=_C3211( C1948 C3211 ) C1948_=_C3351( C1948 C3351 ) \nC1948_=_C3642( C1948 C3642 ) C1948_=_C3716( C1948 C3716 ) C1948_=_C3781( C1948 C3781 ) C1948_=_C3794( C1948 C3794 ) C1948_=_C3950( C1948 C3950 ) C1948_=_C3967( C1948 C3967 ) \nC1948_=_C4093( C1948 C4093 ) C1953_=_C1957( C1953 C1957 ) C1953_=_C1959( C1953 C1959 ) C1953_=_C1966( C1953 C1966 ) C1953_=_C1967( C1953 C1967 ) C1953_=_C1968( C1953 C1968 ) \nC1953_=_C1970( C1953 C1970 ) C1953_=_C2454( C1953 C2454 ) C1953_=_C2561( C1953 C2561 ) C1953_=_C2847( C1953 C2847 ) C1953_=_C2987( C1953 C2987 ) C1953_=_C2988( C1953 C2988 ) \nC1953_=_C2989( C1953 C2989 ) C1953_=_C2991( C1953 C2991 ) C1953_=_C2992( C1953 C2992 ) C1953_=_C2993( C1953 C2993 ) C1953_=_C2996( C1953 C2996 ) C1953_=_C2997( C1953 C2997 ) \nC1953_=_C2998( C1953 C2998 ) C1953_=_C2999( C1953 C2999 ) C1953_=_C3000( C1953 C3000 ) C1953_=_C3002( C1953 C3002 ) C1953_=_C3004( C1953 C3004 ) C1957_=_C1959( C1957 C1959 ) \nC1957_=_C1966( C1957 C1966 ) C1957_=_C1967( C1957 C1967 ) C1957_=_C1968( C1957 C1968 ) C1957_=_C1970( C1957 C1970 ) C1957_=_C2456( C1957 C2456 ) C1957_=_C3010( C1957 C3010 ) \nC1957_=_C3367( C1957 C3367 ) C1957_=_C3380( C1957 C3380 ) C1957_=_C3381( C1957 C3381 ) C1957_=_C3382( C1957 C3382 ) C1957_=_C3384( C1957 C3384 ) C1957_=_C3385( C1957 C3385 ) \nC1957_=_C3387( C1957 C3387 ) C1957_=_C3393( C1957 C3393 ) C1959_=_C1966( C1959 C1966 ) C1959_=_C1967( C1959 C1967 ) C1959_=_C1968( C1959 C1968 ) C1959_=_C1970( C1959 C1970 ) \nC1959_=_C2395( C1959 C2395 ) C1959_=_C2432( C1959 C2432 ) C1959_=_C2457( C1959 C2457 ) C1959_=_C2591( C1959 C2591 ) C1959_=_C2991( C1959 C2991 ) C1959_=_C3380( C1959 C3380 ) \nC1959_=_C3543( C1959 C3543 ) C1959_=_C3548( C1959 C3548 ) C1959_=_C3553( C1959 C3553 ) C1959_=_C3554( C1959 C3554 ) C1959_=_C3556( C1959 C3556 ) C1966_=_C1967( C1966 C1967 ) \nC1966_=_C1968( C1966 C1968 ) C1966_=_C1970( C1966 C1970 ) C1966_=_C2616( C1966 C2616 ) C1966_=_C3162( C1966 C3162 ) C1966_=_C3183( C1966 C3183 ) C1966_=_C3363( C1966 C3363 ) \nC1966_=_C3608( C1966 C3608 ) C1966_=_C3722( C1966 C3722 ) C1966_=_C3786( C1966 C3786 ) C1966_=_C4050( C1966 C4050 ) C1966_=_C4057( C1966 C4057 ) C1966_=_C4068( C1966 C4068 ) \nC1966_=_C4087( C1966 C4087 ) C1967_=_C1968( C1967 C1968 ) C1967_=_C1970( C1967 C1970 ) C1967_=_C2468( C1967 C2468 ) C1967_=_C2652( C1967 C2652 ) C1967_=_C2670( C1967 C2670 ) \nC1967_=_C2782( C1967 C2782 ) C1967_=_C3412( C1967 C3412 ) C1967_=_C3554( C1967 C3554 ) C1967_=_C3594( C1967 C3594 ) C1967_=_C3793( C1967 C3793 ) C1967_=_C3907( C1967 C3907 ) \nC1967_=_C3961( C1967 C3961 ) C1967_=_C4000( C1967 C4000 ) C1967_=_C4017( C1967 C4017 ) C1967_=_C4022( C1967 C4022 ) C1967_=_C4089( C1967 C4089 ) C1967_=_C4090( C1967 C4090 ) \nC1968_=_C1970( C1968 C1970 ) C1968_=_C2049( C1968 C2049 ) C1968_=_C2293( C1968 C2293 ) C1968_=_C2386( C1968 C2386 ) C1968_=_C2828( C1968 C2828 ) C1968_=_C3199( C1968 C3199 ) \nC1968_=_C3504( C1968 C3504 ) C1968_=_C3747( C1968 C3747 ) C1968_=_C3913( C1968 C3913 ) C1968_=_C3918( C1968 C3918 ) C1968_=_C3984( C1968 C3984 ) C1968_=_C4029( C1968 C4029 ) \nC1968_=_C4095( C1968 C4095 ) C1970_=_C2618( C1970 C2618 ) C1970_=_C3101( C1970 C3101 ) C1970_=_C3165( C1970 C3165 ) C1970_=_C3188( C1970 C3188 ) C1970_=_C3201( C1970 C3201 ) \nC1970_=_C3516( C1970 C3516 ) C1970_=_C3929( C1970 C3929 ) C1970_=_C4027( C1970 C4027 ) C1970_=_C4034( C1970 C4034 ) C1970_=_C4061( C1970 C4061 ) C1970_=_C4069( C1970 C4069 ) \nC1970_=_C4087( C1970 C4087 ) C1974_=_C1975( C1974 C1975 ) C1974_=_C1977( C1974 C1977 ) C1974_=_C1982( C1974 C1982 ) C1974_=_C1983( C1974 C1983 ) C1974_=_C1988( C1974 C1988 ) \nC1974_=_C2033( C1974 C2033 ) C1974_=_C2333( C1974 C2333 ) C1974_=_C2335( C1974 C2335 ) C1974_=_C2336( C1974 C2336 ) C1974_=_C2339( C1974 C2339 ) C1974_=_C2341( C1974 C2341 ) \nC1974_=_C2342( C1974 C2342 ) C1974_=_C2343( C1974 C2343 ) C1974_=_C2347( C1974 C2347 ) C1974_=_C2349( C1974 C2349 ) C1975_=_C1977( C1975 C1977 ) C1975_=_C1982( C1975 C1982 ) \nC1975_=_C1983( C1975 C1983 ) C1975_=_C1988( C1975 C1988 ) C1975_=_C2110( C1975 C2110 ) C1975_=_C2150( C1975 C2150 ) C1975_=_C2788( C1975 C2788 ) C1975_=_C2789( C1975 C2789 ) \nC1975_=_C2790( C1975 C2790 ) C1975_=_C2791( C1975 C2791 ) C1975_=_C2792( C1975 C2792 ) C1975_=_C2793( C1975 C2793 ) C1975_=_C2794( C1975 C2794 ) C1975_=_C2797( C1975 C2797 ) \nC1975_=_C2798( C1975 C2798 ) C1977_=_C1982( C1977 C1982 ) C1977_=_C1983( C1977 C1983 ) C1977_=_C1988( C1977 C1988 ) C1977_=_C2111( C1977 C2111 ) C1977_=_C2243( C1977 C2243 ) \nC1977_=_C2788( C1977 C2788 ) C1977_=_C2892( C1977 C2892 ) C1977_=_C2922( C1977 C2922 ) C1977_=_C3037( C1977 C3037 ) C1977_=_C3038( C1977 C3038 ) C1977_=_C3040( C1977 C3040 ) \nC1977_=_C3041( C1977 C3041 ) C1977_=_C3044( C1977 C3044 ) C1977_=_C3046( C1977 C3046 ) C1977_=_C3049( C1977 C3049 ) C1977_=_C3050( C1977 C3050 ) C1977_=_C3051( C1977 C3051 ) \nC1977_=_C3052( C1977 C3052 ) C1977_=_C3053( C1977 C3053 ) C1982_=_C1983( C1982 C1983 ) C1982_=_C1988( C1982 C1988 ) C1982_=_C2118( C1982 C2118 ) C1982_=_C2641( C1982 C2641 ) \nC1982_=_C2659( C1982 C2659 ) C1982_=_C2774( C1982 C2774 ) C1982_=_C2791( C1982 C2791 ) C1982_=_C3088( C1982 C3088 ) C1982_=_C3256( C1982 C3256 ) C1982_=_C3369( C1982 C3369 ) \nC1982_=_C3465( C1982 C3465 ) C1982_=_C3466( C1982 C3466 ) C1982_=_C3469( C1982 C3469 ) C1982_=_C3472( C1982 C3472 ) C1982_=_C3473( C1982 C3473 ) C1982_=_C3475( C1982 C3475 ) \nC1983_=_C1988( C1983 C1988 ) C1983_=_C2513( C1983 C2513 ) C1983_=_C2792( C1983 C2792 ) C1983_=_C2803( C1983 C2803 ) C1983_=_C3190( C1983 C3190 ) C1983_=_C3370( C1983 C3370 ) \nC1983_=_C3488( C1983 C3488 ) C1983_=_C3489( C1983 C3489 ) C1983_=_C3490( C1983 C3490 ) C1983_=_C3491( C1983 C3491 ) C1983_=_C3492( C1983 C3492 ) C1983_=_C3493( C1983 C3493 ) \nC1983_=_C3495( C1983 C3495 ) C1983_=_C3496( C1983 C3496 ) C1988_=_C2277( C1988 C2277 ) C1988_=_C2542( C1988 C2542 ) C1988_=_C2687( C1988 C2687 ) C1988_=_C2920( C1988 C2920 ) \nC1988_=_C3016( C1988 C3016 ) C1988_=_C3099( C1988 C3099 ) C1988_=_C3147( C1988 C3147 ) C1988_=_C3318( C1988 C3318 ) C1988_=_C3503( C1988 C3503 ) C1988_=_C3771( C1988 C3771 ) \nC1988_=_C3872( C1988 C3872 ) C1988_=_C3874( C1988 C3874 ) C1988_=_C3893( C1988 C3893 ) C1988_=_C4065( C1988 C4065 ) C1992_=_C1996( C1992 C1996 ) C1992_=_C1999( C1992 C1999 ) \nC1992_=_C2002( C1992 C2002 ) C1992_=_C2003( C1992 C2003 ) C1992_=_C2009( C1992 C2009 ) C1992_=_C2105( C1992 C2105 ) C1992_=_C2128( C1992 C2128 ) C1992_=_C2129( C1992 C2129 ) \nC1992_=_C2131( C1992 C2131 ) C1992_=_C2133( C1992 C2133 ) C1992_=_C2134( C1992 C2134 ) C1992_=_C2136( C1992 C2136 ) C1992_=_C2137( C1992 C2137 ) C1992_=_C2138( C1992 C2138 ) \nC1992_=_C2139( C1992 C2139 ) C1992_=_C2140( C1992 C2140 ) C1992_=_C2144( C1992 C2144 ) C1996_=_C1999( C1996 C1999 ) C1996_=_C2002( C1996 C2002 ) C1996_=_C2003( C1996 C2003 ) \nC1996_=_C2009( C1996 C2009 ) C1996_=_C2054( C1996 C2054 ) C1996_=_C2223( C1996 C2223 ) C1996_=_C2390( C1996 C2390 ) C1996_=_C2574( C1996 C2574 ) C1996_=_C2590( C1996 C2590 ) \nC1996_=_C2620( C1996 C2620 ) C1996_=_C2626( C1996 C2626 ) C1996_=_C2627( C1996 C2627 ) C1996_=_C2631( C1996 C2631 ) C1996_=_C2632( C1996 C2632 ) C1999_=_C2002( C1999 C2002 ) \nC1999_=_C2003( C1999 C2003 ) C1999_=_C2009( C1999 C2009 ) C1999_=_C2059( C1999 C2059 ) C1999_=_C2116( C1999 C2116 ) C1999_=_C2579( C1999 C2579 ) C1999_=_C2757( C1999 C2757 ) \nC1999_=_C2849( C1999 C2849 ) C1999_=_C3038( C1999 C3038 ) C1999_=_C3072(</w:t>
      </w:r>
    </w:p>
    <w:p>
      <w:pPr>
        <w:pStyle w:val="PreformattedText"/>
        <w:bidi w:val="0"/>
        <w:spacing w:before="0" w:after="0"/>
        <w:jc w:val="left"/>
        <w:rPr/>
      </w:pPr>
      <w:r>
        <w:rPr/>
        <w:t xml:space="preserve"> </w:t>
      </w:r>
      <w:r>
        <w:rPr/>
        <w:t>C1999 C3072 ) C1999_=_C3086( C1999 C3086 ) C1999_=_C3254( C1999 C3254 ) C1999_=_C3256( C1999 C3256 ) \nC1999_=_C3258( C1999 C3258 ) C1999_=_C3259( C1999 C3259 ) C1999_=_C3260( C1999 C3260 ) C1999_=_C3261( C1999 C3261 ) C1999_=_C3263( C1999 C3263 ) C2002_=_C2003( C2002 C2003 ) \nC2002_=_C2009( C2002 C2009 ) C2002_=_C2134( C2002 C2134 ) C2002_=_C2565( C2002 C2565 ) C2002_=_C2832( C2002 C2832 ) C2002_=_C2942( C2002 C2942 ) C2002_=_C3189( C2002 C3189 ) \nC2002_=_C3477( C2002 C3477 ) C2002_=_C3478( C2002 C3478 ) C2002_=_C3479( C2002 C3479 ) C2002_=_C3480( C2002 C3480 ) C2002_=_C3481( C2002 C3481 ) C2002_=_C3482( C2002 C3482 ) \nC2002_=_C3483( C2002 C3483 ) C2002_=_C3485( C2002 C3485 ) C2003_=_C2009( C2003 C2009 ) C2003_=_C2318( C2003 C2318 ) C2003_=_C2566( C2003 C2566 ) C2003_=_C2833( C2003 C2833 ) \nC2003_=_C3205( C2003 C3205 ) C2003_=_C3238( C2003 C3238 ) C2003_=_C3478( C2003 C3478 ) C2003_=_C3506( C2003 C3506 ) C2003_=_C3579( C2003 C3579 ) C2003_=_C3581( C2003 C3581 ) \nC2003_=_C3582( C2003 C3582 ) C2003_=_C3583( C2003 C3583 ) C2003_=_C3584( C2003 C3584 ) C2003_=_C3587( C2003 C3587 ) C2009_=_C2140( C2009 C2140 ) C2009_=_C2573( C2009 C2573 ) \nC2009_=_C2842( C2009 C2842 ) C2009_=_C3110( C2009 C3110 ) C2009_=_C3133( C2009 C3133 ) C2009_=_C3407( C2009 C3407 ) C2009_=_C3583( C2009 C3583 ) C2009_=_C3600( C2009 C3600 ) \nC2009_=_C3719( C2009 C3719 ) C2009_=_C3930( C2009 C3930 ) C2009_=_C3933( C2009 C3933 ) C2013_=_C2014( C2013 C2014 ) C2013_=_C2015( C2013 C2015 ) C2013_=_C2019( C2013 C2019 ) \nC2013_=_C2023( C2013 C2023 ) C2013_=_C2026( C2013 C2026 ) C2013_=_C2427( C2013 C2427 ) C2013_=_C2428( C2013 C2428 ) C2013_=_C2429( C2013 C2429 ) C2013_=_C2431( C2013 C2431 ) \nC2013_=_C2432( C2013 C2432 ) C2013_=_C2433( C2013 C2433 ) C2013_=_C2434( C2013 C2434 ) C2013_=_C2435( C2013 C2435 ) C2013_=_C2436( C2013 C2436 ) C2013_=_C2438( C2013 C2438 ) \nC2013_=_C2439( C2013 C2439 ) C2013_=_C2440( C2013 C2440 ) C2013_=_C2442( C2013 C2442 ) C2013_=_C2443( C2013 C2443 ) C2013_=_C2444( C2013 C2444 ) C2013_=_C2448( C2013 C2448 ) \nC2013_=_C2449( C2013 C2449 ) C2014_=_C2015( C2014 C2015 ) C2014_=_C2019( C2014 C2019 ) C2014_=_C2023( C2014 C2023 ) C2014_=_C2026( C2014 C2026 ) C2014_=_C2129( C2014 C2129 ) \nC2014_=_C2295( C2014 C2295 ) C2014_=_C2561( C2014 C2561 ) C2014_=_C2562( C2014 C2562 ) C2014_=_C2563( C2014 C2563 ) C2014_=_C2565( C2014 C2565 ) C2014_=_C2566( C2014 C2566 ) \nC2014_=_C2570( C2014 C2570 ) C2014_=_C2573( C2014 C2573 ) C2015_=_C2019( C2015 C2019 ) C2015_=_C2023( C2015 C2023 ) C2015_=_C2026( C2015 C2026 ) C2015_=_C2297( C2015 C2297 ) \nC2015_=_C2677( C2015 C2677 ) C2015_=_C2679( C2015 C2679 ) C2015_=_C2687( C2015 C2687 ) C2019_=_C2023( C2019 C2023 ) C2019_=_C2026( C2019 C2026 ) C2019_=_C2117( C2019 C2117 ) \nC2019_=_C2300( C2019 C2300 ) C2019_=_C2563( C2019 C2563 ) C2019_=_C2679( C2019 C2679 ) C2019_=_C3087( C2019 C3087 ) C2019_=_C3254( C2019 C3254 ) C2019_=_C3334( C2019 C3334 ) \nC2019_=_C3336( C2019 C3336 ) C2023_=_C2026( C2023 C2026 ) C2023_=_C2136( C2023 C2136 ) C2023_=_C2302( C2023 C2302 ) C2023_=_C2516( C2023 C2516 ) C2023_=_C3334( C2023 C3334 ) \nC2023_=_C3479( C2023 C3479 ) C2023_=_C3567( C2023 C3567 ) C2023_=_C3579( C2023 C3579 ) C2023_=_C3597( C2023 C3597 ) C2023_=_C3600( C2023 C3600 ) C2023_=_C3601( C2023 C3601 ) \nC2026_=_C2074( C2026 C2074 ) C2026_=_C2304( C2026 C2304 ) C2026_=_C2359( C2026 C2359 ) C2026_=_C3240( C2026 C3240 ) C2026_=_C3336( C2026 C3336 ) C2026_=_C3710( C2026 C3710 ) \nC2026_=_C3713( C2026 C3713 ) C2026_=_C3716( C2026 C3716 ) C2033_=_C2037( C2033 C2037 ) C2033_=_C2041( C2033 C2041 ) C2033_=_C2042( C2033 C2042 ) C2033_=_C2044( C2033 C2044 ) \nC2033_=_C2045( C2033 C2045 ) C2033_=_C2048( C2033 C2048 ) C2033_=_C2049( C2033 C2049 ) C2033_=_C2050( C2033 C2050 ) C2033_=_C2333( C2033 C2333 ) C2033_=_C2335( C2033 C2335 ) \nC2033_=_C2336( C2033 C2336 ) C2033_=_C2339( C2033 C2339 ) C2033_=_C2341( C2033 C2341 ) C2033_=_C2342( C2033 C2342 ) C2033_=_C2343( C2033 C2343 ) C2033_=_C2347( C2033 C2347 ) \nC2033_=_C2349( C2033 C2349 ) C2037_=_C2041( C2037 C2041 ) C2037_=_C2042( C2037 C2042 ) C2037_=_C2044( C2037 C2044 ) C2037_=_C2045( C2037 C2045 ) C2037_=_C2048( C2037 C2048 ) \nC2037_=_C2049( C2037 C2049 ) C2037_=_C2050( C2037 C2050 ) C2037_=_C2246( C2037 C2246 ) C2037_=_C2335( C2037 C2335 ) C2037_=_C2723( C2037 C2723 ) C2037_=_C3267( C2037 C3267 ) \nC2037_=_C3269( C2037 C3269 ) C2037_=_C3270( C2037 C3270 ) C2037_=_C3273( C2037 C3273 ) C2037_=_C3274( C2037 C3274 ) C2037_=_C3277( C2037 C3277 ) C2041_=_C2042( C2041 C2042 ) \nC2041_=_C2044( C2041 C2044 ) C2041_=_C2045( C2041 C2045 ) C2041_=_C2048( C2041 C2048 ) C2041_=_C2049( C2041 C2049 ) C2041_=_C2050( C2041 C2050 ) C2041_=_C2249( C2041 C2249 ) \nC2041_=_C2339( C2041 C2339 ) C2041_=_C3141( C2041 C3141 ) C2041_=_C3569( C2041 C3569 ) C2041_=_C3616( C2041 C3616 ) C2041_=_C3620( C2041 C3620 ) C2041_=_C3623( C2041 C3623 ) \nC2042_=_C2044( C2042 C2044 ) C2042_=_C2045( C2042 C2045 ) C2042_=_C2048( C2042 C2048 ) C2042_=_C2049( C2042 C2049 ) C2042_=_C2050( C2042 C2050 ) C2042_=_C2435( C2042 C2435 ) \nC2042_=_C3267( C2042 C3267 ) C2042_=_C3616( C2042 C3616 ) C2042_=_C3638( C2042 C3638 ) C2042_=_C3639( C2042 C3639 ) C2042_=_C3642( C2042 C3642 ) C2042_=_C3644( C2042 C3644 ) \nC2044_=_C2045( C2044 C2045 ) C2044_=_C2048( C2044 C2048 ) C2044_=_C2049( C2044 C2049 ) C2044_=_C2050( C2044 C2050 ) C2044_=_C2323( C2044 C2323 ) C2044_=_C2342( C2044 C2342 ) \nC2044_=_C2502( C2044 C2502 ) C2044_=_C2570( C2044 C2570 ) C2044_=_C2595( C2044 C2595 ) C2044_=_C2854( C2044 C2854 ) C2044_=_C3299( C2044 C3299 ) C2044_=_C3356( C2044 C3356 ) \nC2044_=_C3638( C2044 C3638 ) C2044_=_C3670( C2044 C3670 ) C2044_=_C3704( C2044 C3704 ) C2044_=_C3789( C2044 C3789 ) C2044_=_C3824( C2044 C3824 ) C2044_=_C3825( C2044 C3825 ) \nC2044_=_C3826( C2044 C3826 ) C2044_=_C3829( C2044 C3829 ) C2045_=_C2048( C2045 C2048 ) C2045_=_C2049( C2045 C2049 ) C2045_=_C2050( C2045 C2050 ) C2045_=_C2096( C2045 C2096 ) \nC2045_=_C2325( C2045 C2325 ) C2045_=_C2343( C2045 C2343 ) C2045_=_C2463( C2045 C2463 ) C2045_=_C2901( C2045 C2901 ) C2045_=_C3326( C2045 C3326 ) C2045_=_C3404( C2045 C3404 ) \nC2045_=_C3639( C2045 C3639 ) C2045_=_C3858( C2045 C3858 ) C2045_=_C3860( C2045 C3860 ) C2045_=_C3862( C2045 C3862 ) C2045_=_C3866( C2045 C3866 ) C2048_=_C2049( C2048 C2049 ) \nC2048_=_C2050( C2048 C2050 ) C2048_=_C2079( C2048 C2079 ) C2048_=_C2347( C2048 C2347 ) C2048_=_C2421( C2048 C2421 ) C2048_=_C2749( C2048 C2749 ) C2048_=_C2783( C2048 C2783 ) \nC2048_=_C2844( C2048 C2844 ) C2048_=_C3211( C2048 C3211 ) C2048_=_C3351( C2048 C3351 ) C2048_=_C3642( C2048 C3642 ) C2048_=_C3716( C2048 C3716 ) C2048_=_C3781( C2048 C3781 ) \nC2048_=_C3794( C2048 C3794 ) C2048_=_C3950( C2048 C3950 ) C2048_=_C3967( C2048 C3967 ) C2048_=_C4093( C2048 C4093 ) C2049_=_C2050( C2049 C2050 ) C2049_=_C2293( C2049 C2293 ) \nC2049_=_C2386( C2049 C2386 ) C2049_=_C2828( C2049 C2828 ) C2049_=_C3199( C2049 C3199 ) C2049_=_C3504( C2049 C3504 ) C2049_=_C3747( C2049 C3747 ) C2049_=_C3913( C2049 C3913 ) \nC2049_=_C3918( C2049 C3918 ) C2049_=_C3984( C2049 C3984 ) C2049_=_C4029( C2049 C4029 ) C2049_=_C4095( C2049 C4095 ) C2050_=_C2144( C2050 C2144 ) C2050_=_C2349( C2050 C2349 ) \nC2050_=_C2671( C2050 C2671 ) C2050_=_C2957( C2050 C2957 ) C2050_=_C3644( C2050 C3644 ) C2050_=_C3708( C2050 C3708 ) C2050_=_C3777( C2050 C3777 ) C2050_=_C3919( C2050 C3919 ) \nC2050_=_C4015( C2050 C4015 ) C2054_=_C2055( C2054 C2055 ) C2054_=_C2058( C2054 C2058 ) C2054_=_C2059( C2054 C2059 ) C2054_=_C2223( C2054 C2223 ) C2054_=_C2390( C2054 C2390 ) \nC2054_=_C2574( C2054 C2574 ) C2054_=_C2590( C2054 C2590 ) C2054_=_C2620( C2054 C2620 ) C2054_=_C2626( C2054 C2626 ) C2054_=_C2627( C2054 C2627 ) C2054_=_C2631( C2054 C2631 ) \nC2054_=_C2632( C2054 C2632 ) C2055_=_C2058( C2055 C2058 ) C2055_=_C2059( C2055 C2059 ) C2055_=_C2148( C2055 C2148 ) C2055_=_C2391( C2055 C2391 ) C2055_=_C2428( C2055 C2428 ) \nC2055_=_C2472( C2055 C2472 ) C2055_=_C2706( C2055 C2706 ) C2055_=_C2709( C2055 C2709 ) C2055_=_C2710( C2055 C2710 ) C2055_=_C2713( C2055 C2713 ) C2055_=_C2715( C2055 C2715 ) \nC2055_=_C2722( C2055 C2722 ) C2058_=_C2059( C2058 C2059 ) C2058_=_C2114( C2058 C2114 ) C2058_=_C2133( C2058 C2133 ) C2058_=_C2151( C2058 C2151 ) C2058_=_C2393( C2058 C2393 ) \nC2058_=_C2709( C2058 C2709 ) C2058_=_C2742( C2058 C2742 ) C2058_=_C2789( C2058 C2789 ) C2058_=_C3117( C2058 C3117 ) C2058_=_C3121( C2058 C3121 ) C2058_=_C3122( C2058 C3122 ) \nC2058_=_C3124( C2058 C3124 ) C2058_=_C3125( C2058 C3125 ) C2059_=_C2116( C2059 C2116 ) C2059_=_C2579( C2059 C2579 ) C2059_=_C2757( C2059 C2757 ) C2059_=_C2849( C2059 C2849 ) \nC2059_=_C3038( C2059 C3038 ) C2059_=_C3072( C2059 C3072 ) C2059_=_C3086( C2059 C3086 ) C2059_=_C3254( C2059 C3254 ) C2059_=_C3256( C2059 C3256 ) C2059_=_C3258( C2059 C3258 ) \nC2059_=_C3259( C2059 C3259 ) C2059_=_C3260( C2059 C3260 ) C2059_=_C3261( C2059 C3261 ) C2059_=_C3263( C2059 C3263 ) C2069_=_C2071( C2069 C2071 ) C2069_=_C2072( C2069 C2072 ) \nC2069_=_C2073( C2069 C2073 ) C2069_=_C2074( C2069 C2074 ) C2069_=_C2075( C2069 C2075 ) C2069_=_C2077( C2069 C2077 ) C2069_=_C2078( C2069 C2078 ) C2069_=_C2079( C2069 C2079 ) \nC2069_=_C2495( C2069 C2495 ) C2069_=_C2497( C2069 C2497 ) C2069_=_C2502( C2069 C2502 ) C2069_=_C2504( C2069 C2504 ) C2069_=_C2506( C2069 C2506 ) C2071_=_C2072( C2071 C2072 ) \nC2071_=_C2073( C2071 C2073 ) C2071_=_C2074( C2071 C2074 ) C2071_=_C2075( C2071 C2075 ) C2071_=_C2077( C2071 C2077 ) C2071_=_C2078( C2071 C2078 ) C2071_=_C2079( C2071 C2079 ) \nC2071_=_C2315( C2071 C2315 ) C2071_=_C3203( C2071 C3203 ) C2071_=_C3236( C2071 C3236 ) C2071_=_C3237( C2071 C3237 ) C2071_=_C3238( C2071 C3238 ) C2071_=_C3240( C2071 C3240 ) \nC2071_=_C3242( C2071 C3242 ) C2071_=_C3243( C2071 C3243 ) C2071_=_C3244( C2071 C3244 ) C2071_=_C3246( C2071 C3246 ) C2071_=_C3247( C2071 C3247 ) C2071_=_C3251( C2071 C3251 ) \nC2072_=_C2073( C2072 C2073 ) C2072_=_C2074( C2072 C2074 ) C2072_=_C2075( C2072 C2075 ) C2072_=_C2077( C2072 C2077 ) C2072_=_C2078(</w:t>
      </w:r>
    </w:p>
    <w:p>
      <w:pPr>
        <w:pStyle w:val="PreformattedText"/>
        <w:bidi w:val="0"/>
        <w:spacing w:before="0" w:after="0"/>
        <w:jc w:val="left"/>
        <w:rPr/>
      </w:pPr>
      <w:r>
        <w:rPr/>
        <w:t xml:space="preserve"> </w:t>
      </w:r>
      <w:r>
        <w:rPr/>
        <w:t>C2072 C2078 ) C2072_=_C2079( C2072 C2079 ) \nC2072_=_C3236( C2072 C3236 ) C2072_=_C3343( C2072 C3343 ) C2072_=_C3345( C2072 C3345 ) C2072_=_C3347( C2072 C3347 ) C2072_=_C3349( C2072 C3349 ) C2072_=_C3351( C2072 C3351 ) \nC2073_=_C2074( C2073 C2074 ) C2073_=_C2075( C2073 C2075 ) C2073_=_C2077( C2073 C2077 ) C2073_=_C2078( C2073 C2078 ) C2073_=_C2079( C2073 C2079 ) C2073_=_C2137( C2073 C2137 ) \nC2073_=_C2946( C2073 C2946 ) C2073_=_C3481( C2073 C3481 ) C2073_=_C3704( C2073 C3704 ) C2073_=_C3707( C2073 C3707 ) C2073_=_C3708( C2073 C3708 ) C2073_=_C3709( C2073 C3709 ) \nC2074_=_C2075( C2074 C2075 ) C2074_=_C2077( C2074 C2077 ) C2074_=_C2078( C2074 C2078 ) C2074_=_C2079( C2074 C2079 ) C2074_=_C2304( C2074 C2304 ) C2074_=_C2359( C2074 C2359 ) \nC2074_=_C3240( C2074 C3240 ) C2074_=_C3336( C2074 C3336 ) C2074_=_C3710( C2074 C3710 ) C2074_=_C3713( C2074 C3713 ) C2074_=_C3716( C2074 C3716 ) C2075_=_C2077( C2075 C2077 ) \nC2075_=_C2078( C2075 C2078 ) C2075_=_C2079( C2075 C2079 ) C2075_=_C2250( C2075 C2250 ) C2075_=_C3154( C2075 C3154 ) C2075_=_C3345( C2075 C3345 ) C2075_=_C3508( C2075 C3508 ) \nC2075_=_C3710( C2075 C3710 ) C2075_=_C3725( C2075 C3725 ) C2075_=_C3726( C2075 C3726 ) C2075_=_C3727( C2075 C3727 ) C2075_=_C3730( C2075 C3730 ) C2077_=_C2078( C2077 C2078 ) \nC2077_=_C2079( C2077 C2079 ) C2077_=_C3244( C2077 C3244 ) C2077_=_C3584( C2077 C3584 ) C2077_=_C3727( C2077 C3727 ) C2077_=_C3947( C2077 C3947 ) C2077_=_C3967( C2077 C3967 ) \nC2078_=_C2079( C2078 C2079 ) C2078_=_C2366( C2078 C2366 ) C2078_=_C2794( C2078 C2794 ) C2078_=_C3163( C2078 C3163 ) C2078_=_C3737( C2078 C3737 ) C2078_=_C3926( C2078 C3926 ) \nC2078_=_C4011( C2078 C4011 ) C2079_=_C2347( C2079 C2347 ) C2079_=_C2421( C2079 C2421 ) C2079_=_C2749( C2079 C2749 ) C2079_=_C2783( C2079 C2783 ) C2079_=_C2844( C2079 C2844 ) \nC2079_=_C3211( C2079 C3211 ) C2079_=_C3351( C2079 C3351 ) C2079_=_C3642( C2079 C3642 ) C2079_=_C3716( C2079 C3716 ) C2079_=_C3781( C2079 C3781 ) C2079_=_C3794( C2079 C3794 ) \nC2079_=_C3950( C2079 C3950 ) C2079_=_C3967( C2079 C3967 ) C2079_=_C4093( C2079 C4093 ) C2080_=_C2082( C2080 C2082 ) C2080_=_C2083( C2080 C2083 ) C2080_=_C2090( C2080 C2090 ) \nC2080_=_C2095( C2080 C2095 ) C2080_=_C2096( C2080 C2096 ) C2080_=_C2097( C2080 C2097 ) C2080_=_C2098( C2080 C2098 ) C2080_=_C2101( C2080 C2101 ) C2080_=_C2103( C2080 C2103 ) \nC2080_=_C2162( C2080 C2162 ) C2080_=_C2220( C2080 C2220 ) C2080_=_C2222( C2080 C2222 ) C2080_=_C2223( C2080 C2223 ) C2080_=_C2224( C2080 C2224 ) C2080_=_C2226( C2080 C2226 ) \nC2080_=_C2228( C2080 C2228 ) C2080_=_C2229( C2080 C2229 ) C2080_=_C2231( C2080 C2231 ) C2080_=_C2232( C2080 C2232 ) C2080_=_C2234( C2080 C2234 ) C2080_=_C2235( C2080 C2235 ) \nC2080_=_C2236( C2080 C2236 ) C2082_=_C2083( C2082 C2083 ) C2082_=_C2090( C2082 C2090 ) C2082_=_C2095( C2082 C2095 ) C2082_=_C2096( C2082 C2096 ) C2082_=_C2097( C2082 C2097 ) \nC2082_=_C2098( C2082 C2098 ) C2082_=_C2101( C2082 C2101 ) C2082_=_C2103( C2082 C2103 ) C2082_=_C2313( C2082 C2313 ) C2082_=_C2315( C2082 C2315 ) C2082_=_C2318( C2082 C2318 ) \nC2082_=_C2320( C2082 C2320 ) C2082_=_C2323( C2082 C2323 ) C2082_=_C2325( C2082 C2325 ) C2082_=_C2331( C2082 C2331 ) C2083_=_C2090( C2083 C2090 ) C2083_=_C2095( C2083 C2095 ) \nC2083_=_C2096( C2083 C2096 ) C2083_=_C2097( C2083 C2097 ) C2083_=_C2098( C2083 C2098 ) C2083_=_C2101( C2083 C2101 ) C2083_=_C2103( C2083 C2103 ) C2083_=_C2350( C2083 C2350 ) \nC2083_=_C2452( C2083 C2452 ) C2083_=_C2454( C2083 C2454 ) C2083_=_C2456( C2083 C2456 ) C2083_=_C2457( C2083 C2457 ) C2083_=_C2460( C2083 C2460 ) C2083_=_C2463( C2083 C2463 ) \nC2083_=_C2468( C2083 C2468 ) C2090_=_C2095( C2090 C2095 ) C2090_=_C2096( C2090 C2096 ) C2090_=_C2097( C2090 C2097 ) C2090_=_C2098( C2090 C2098 ) C2090_=_C2101( C2090 C2101 ) \nC2090_=_C2103( C2090 C2103 ) C2090_=_C2431( C2090 C2431 ) C2090_=_C2710( C2090 C2710 ) C2090_=_C2894( C2090 C2894 ) C2090_=_C3320( C2090 C3320 ) C2090_=_C3322( C2090 C3322 ) \nC2090_=_C3323( C2090 C3323 ) C2090_=_C3324( C2090 C3324 ) C2090_=_C3326( C2090 C3326 ) C2090_=_C3329( C2090 C3329 ) C2090_=_C3331( C2090 C3331 ) C2095_=_C2096( C2095 C2096 ) \nC2095_=_C2097( C2095 C2097 ) C2095_=_C2098( C2095 C2098 ) C2095_=_C2101( C2095 C2101 ) C2095_=_C2103( C2095 C2103 ) C2095_=_C2320( C2095 C2320 ) C2095_=_C2460( C2095 C2460 ) \nC2095_=_C2517( C2095 C2517 ) C2095_=_C2899( C2095 C2899 ) C2095_=_C3106( C2095 C3106 ) C2095_=_C3128( C2095 C3128 ) C2095_=_C3323( C2095 C3323 ) C2095_=_C3416( C2095 C3416 ) \nC2095_=_C3570( C2095 C3570 ) C2095_=_C3597( C2095 C3597 ) C2095_=_C3685( C2095 C3685 ) C2095_=_C3687( C2095 C3687 ) C2095_=_C3689( C2095 C3689 ) C2095_=_C3690( C2095 C3690 ) \nC2095_=_C3691( C2095 C3691 ) C2096_=_C2097( C2096 C2097 ) C2096_=_C2098( C2096 C2098 ) C2096_=_C2101( C2096 C2101 ) C2096_=_C2103( C2096 C2103 ) C2096_=_C2325( C2096 C2325 ) \nC2096_=_C2343( C2096 C2343 ) C2096_=_C2463( C2096 C2463 ) C2096_=_C2901( C2096 C2901 ) C2096_=_C3326( C2096 C3326 ) C2096_=_C3404( C2096 C3404 ) C2096_=_C3639( C2096 C3639 ) \nC2096_=_C3858( C2096 C3858 ) C2096_=_C3860( C2096 C3860 ) C2096_=_C3862( C2096 C3862 ) C2096_=_C3866( C2096 C3866 ) C2097_=_C2098( C2097 C2098 ) C2097_=_C2101( C2097 C2101 ) \nC2097_=_C2103( C2097 C2103 ) C2097_=_C2362( C2097 C2362 ) C2097_=_C2902( C2097 C2902 ) C2097_=_C2996( C2097 C2996 ) C2097_=_C3300( C2097 C3300 ) C2097_=_C3685( C2097 C3685 ) \nC2097_=_C3825( C2097 C3825 ) C2097_=_C3858( C2097 C3858 ) C2098_=_C2101( C2098 C2101 ) C2098_=_C2103( C2098 C2103 ) C2098_=_C2306( C2098 C2306 ) C2098_=_C2627( C2098 C2627 ) \nC2098_=_C2699( C2098 C2699 ) C2098_=_C2998( C2098 C2998 ) C2098_=_C3302( C2098 C3302 ) C2098_=_C3385( C2098 C3385 ) C2098_=_C3444( C2098 C3444 ) C2098_=_C3548( C2098 C3548 ) \nC2098_=_C3647( C2098 C3647 ) C2098_=_C3905( C2098 C3905 ) C2098_=_C3906( C2098 C3906 ) C2098_=_C3907( C2098 C3907 ) C2101_=_C2103( C2101 C2103 ) C2101_=_C2234( C2101 C2234 ) \nC2101_=_C2307( C2101 C2307 ) C2101_=_C2632( C2101 C2632 ) C2101_=_C2702( C2101 C2702 ) C2101_=_C3198( C2101 C3198 ) C2101_=_C3306( C2101 C3306 ) C2101_=_C3446( C2101 C3446 ) \nC2101_=_C3527( C2101 C3527 ) C2101_=_C3650( C2101 C3650 ) C2101_=_C3680( C2101 C3680 ) C2101_=_C3905( C2101 C3905 ) C2101_=_C4062( C2101 C4062 ) C2103_=_C2907( C2103 C2907 ) \nC2103_=_C3113( C2103 C3113 ) C2103_=_C3690( C2103 C3690 ) C2103_=_C3764( C2103 C3764 ) C2103_=_C3866( C2103 C3866 ) C2103_=_C4065( C2103 C4065 ) C2105_=_C2107( C2105 C2107 ) \nC2105_=_C2109( C2105 C2109 ) C2105_=_C2110( C2105 C2110 ) C2105_=_C2111( C2105 C2111 ) C2105_=_C2112( C2105 C2112 ) C2105_=_C2114( C2105 C2114 ) C2105_=_C2116( C2105 C2116 ) \nC2105_=_C2117( C2105 C2117 ) C2105_=_C2118( C2105 C2118 ) C2105_=_C2119( C2105 C2119 ) C2105_=_C2120( C2105 C2120 ) C2105_=_C2121( C2105 C2121 ) C2105_=_C2122( C2105 C2122 ) \nC2105_=_C2123( C2105 C2123 ) C2105_=_C2124( C2105 C2124 ) C2105_=_C2125( C2105 C2125 ) C2105_=_C2126( C2105 C2126 ) C2105_=_C2127( C2105 C2127 ) C2105_=_C2128( C2105 C2128 ) \nC2105_=_C2129( C2105 C2129 ) C2105_=_C2131( C2105 C2131 ) C2105_=_C2133( C2105 C2133 ) C2105_=_C2134( C2105 C2134 ) C2105_=_C2136( C2105 C2136 ) C2105_=_C2137( C2105 C2137 ) \nC2105_=_C2138( C2105 C2138 ) C2105_=_C2139( C2105 C2139 ) C2105_=_C2140( C2105 C2140 ) C2105_=_C2144( C2105 C2144 ) C2107_=_C2109( C2107 C2109 ) C2107_=_C2110( C2107 C2110 ) \nC2107_=_C2111( C2107 C2111 ) C2107_=_C2112( C2107 C2112 ) C2107_=_C2114( C2107 C2114 ) C2107_=_C2116( C2107 C2116 ) C2107_=_C2117( C2107 C2117 ) C2107_=_C2118( C2107 C2118 ) \nC2107_=_C2119( C2107 C2119 ) C2107_=_C2120( C2107 C2120 ) C2107_=_C2121( C2107 C2121 ) C2107_=_C2122( C2107 C2122 ) C2107_=_C2123( C2107 C2123 ) C2107_=_C2124( C2107 C2124 ) \nC2107_=_C2125( C2107 C2125 ) C2107_=_C2126( C2107 C2126 ) C2107_=_C2127( C2107 C2127 ) C2107_=_C2162( C2107 C2162 ) C2107_=_C2163( C2107 C2163 ) C2107_=_C2167( C2107 C2167 ) \nC2107_=_C2169( C2107 C2169 ) C2107_=_C2171( C2107 C2171 ) C2107_=_C2172( C2107 C2172 ) C2107_=_C2176( C2107 C2176 ) C2109_=_C2110( C2109 C2110 ) C2109_=_C2111( C2109 C2111 ) \nC2109_=_C2112( C2109 C2112 ) C2109_=_C2114( C2109 C2114 ) C2109_=_C2116( C2109 C2116 ) C2109_=_C2117( C2109 C2117 ) C2109_=_C2118( C2109 C2118 ) C2109_=_C2119( C2109 C2119 ) \nC2109_=_C2120( C2109 C2120 ) C2109_=_C2121( C2109 C2121 ) C2109_=_C2122( C2109 C2122 ) C2109_=_C2123( C2109 C2123 ) C2109_=_C2124( C2109 C2124 ) C2109_=_C2125( C2109 C2125 ) \nC2109_=_C2126( C2109 C2126 ) C2109_=_C2127( C2109 C2127 ) C2109_=_C2508( C2109 C2508 ) C2109_=_C2751( C2109 C2751 ) C2109_=_C2755( C2109 C2755 ) C2109_=_C2756( C2109 C2756 ) \nC2109_=_C2757( C2109 C2757 ) C2109_=_C2762( C2109 C2762 ) C2109_=_C2763( C2109 C2763 ) C2109_=_C2765( C2109 C2765 ) C2109_=_C2768( C2109 C2768 ) C2109_=_C2769( C2109 C2769 ) \nC2110_=_C2111( C2110 C2111 ) C2110_=_C2112( C2110 C2112 ) C2110_=_C2114( C2110 C2114 ) C2110_=_C2116( C2110 C2116 ) C2110_=_C2117( C2110 C2117 ) C2110_=_C2118( C2110 C2118 ) \nC2110_=_C2119( C2110 C2119 ) C2110_=_C2120( C2110 C2120 ) C2110_=_C2121( C2110 C2121 ) C2110_=_C2122( C2110 C2122 ) C2110_=_C2123( C2110 C2123 ) C2110_=_C2124( C2110 C2124 ) \nC2110_=_C2125( C2110 C2125 ) C2110_=_C2126( C2110 C2126 ) C2110_=_C2127( C2110 C2127 ) C2110_=_C2150( C2110 C2150 ) C2110_=_C2788( C2110 C2788 ) C2110_=_C2789( C2110 C2789 ) \nC2110_=_C2790( C2110 C2790 ) C2110_=_C2791( C2110 C2791 ) C2110_=_C2792( C2110 C2792 ) C2110_=_C2793( C2110 C2793 ) C2110_=_C2794( C2110 C2794 ) C2110_=_C2797( C2110 C2797 ) \nC2110_=_C2798( C2110 C2798 ) C2111_=_C2112( C2111 C2112 ) C2111_=_C2114( C2111 C2114 ) C2111_=_C2116( C2111 C2116 ) C2111_=_C2117( C2111 C2117 ) C2111_=_C2118( C2111 C2118 ) \nC2111_=_C2119( C2111 C2119 ) C2111_=_C2120( C2111 C2120 ) C2111_=_C2121( C2111 C2121 ) C2111_=_C2122( C2111 C2122 ) C2111_=_C2123( C2111 C2123 ) C2111_=_C2124( C2111 C2124 ) \nC2111_=_C2125( C2111 C2125 ) C2111_=_C2126( C2111 C2126 ) C2111_=_C2127( C2111 C2127 ) C2111_=_C2243( C2111 C2243 ) C2111_=_C2788( C2111 C2788 ) C2111_=_C2892( C2111 C2892 ) \nC2111_=_C2922(</w:t>
      </w:r>
    </w:p>
    <w:p>
      <w:pPr>
        <w:pStyle w:val="PreformattedText"/>
        <w:bidi w:val="0"/>
        <w:spacing w:before="0" w:after="0"/>
        <w:jc w:val="left"/>
        <w:rPr/>
      </w:pPr>
      <w:r>
        <w:rPr/>
        <w:t xml:space="preserve"> </w:t>
      </w:r>
      <w:r>
        <w:rPr/>
        <w:t>C2111 C2922 ) C2111_=_C3037( C2111 C3037 ) C2111_=_C3038( C2111 C3038 ) C2111_=_C3040( C2111 C3040 ) C2111_=_C3041( C2111 C3041 ) C2111_=_C3044( C2111 C3044 ) \nC2111_=_C3046( C2111 C3046 ) C2111_=_C3049( C2111 C3049 ) C2111_=_C3050( C2111 C3050 ) C2111_=_C3051( C2111 C3051 ) C2111_=_C3052( C2111 C3052 ) C2111_=_C3053( C2111 C3053 ) \nC2112_=_C2114( C2112 C2114 ) C2112_=_C2116( C2112 C2116 ) C2112_=_C2117( C2112 C2117 ) C2112_=_C2118( C2112 C2118 ) C2112_=_C2119( C2112 C2119 ) C2112_=_C2120( C2112 C2120 ) \nC2112_=_C2121( C2112 C2121 ) C2112_=_C2122( C2112 C2122 ) C2112_=_C2123( C2112 C2123 ) C2112_=_C2124( C2112 C2124 ) C2112_=_C2125( C2112 C2125 ) C2112_=_C2126( C2112 C2126 ) \nC2112_=_C2127( C2112 C2127 ) C2112_=_C2244( C2112 C2244 ) C2112_=_C3069( C2112 C3069 ) C2112_=_C3070( C2112 C3070 ) C2112_=_C3071( C2112 C3071 ) C2112_=_C3072( C2112 C3072 ) \nC2114_=_C2116( C2114 C2116 ) C2114_=_C2117( C2114 C2117 ) C2114_=_C2118( C2114 C2118 ) C2114_=_C2119( C2114 C2119 ) C2114_=_C2120( C2114 C2120 ) C2114_=_C2121( C2114 C2121 ) \nC2114_=_C2122( C2114 C2122 ) C2114_=_C2123( C2114 C2123 ) C2114_=_C2124( C2114 C2124 ) C2114_=_C2125( C2114 C2125 ) C2114_=_C2126( C2114 C2126 ) C2114_=_C2127( C2114 C2127 ) \nC2114_=_C2133( C2114 C2133 ) C2114_=_C2151( C2114 C2151 ) C2114_=_C2393( C2114 C2393 ) C2114_=_C2709( C2114 C2709 ) C2114_=_C2742( C2114 C2742 ) C2114_=_C2789( C2114 C2789 ) \nC2114_=_C3117( C2114 C3117 ) C2114_=_C3121( C2114 C3121 ) C2114_=_C3122( C2114 C3122 ) C2114_=_C3124( C2114 C3124 ) C2114_=_C3125( C2114 C3125 ) C2116_=_C2117( C2116 C2117 ) \nC2116_=_C2118( C2116 C2118 ) C2116_=_C2119( C2116 C2119 ) C2116_=_C2120( C2116 C2120 ) C2116_=_C2121( C2116 C2121 ) C2116_=_C2122( C2116 C2122 ) C2116_=_C2123( C2116 C2123 ) \nC2116_=_C2124( C2116 C2124 ) C2116_=_C2125( C2116 C2125 ) C2116_=_C2126( C2116 C2126 ) C2116_=_C2127( C2116 C2127 ) C2116_=_C2579( C2116 C2579 ) C2116_=_C2757( C2116 C2757 ) \nC2116_=_C2849( C2116 C2849 ) C2116_=_C3038( C2116 C3038 ) C2116_=_C3072( C2116 C3072 ) C2116_=_C3086( C2116 C3086 ) C2116_=_C3254( C2116 C3254 ) C2116_=_C3256( C2116 C3256 ) \nC2116_=_C3258( C2116 C3258 ) C2116_=_C3259( C2116 C3259 ) C2116_=_C3260( C2116 C3260 ) C2116_=_C3261( C2116 C3261 ) C2116_=_C3263( C2116 C3263 ) C2117_=_C2118( C2117 C2118 ) \nC2117_=_C2119( C2117 C2119 ) C2117_=_C2120( C2117 C2120 ) C2117_=_C2121( C2117 C2121 ) C2117_=_C2122( C2117 C2122 ) C2117_=_C2123( C2117 C2123 ) C2117_=_C2124( C2117 C2124 ) \nC2117_=_C2125( C2117 C2125 ) C2117_=_C2126( C2117 C2126 ) C2117_=_C2127( C2117 C2127 ) C2117_=_C2300( C2117 C2300 ) C2117_=_C2563( C2117 C2563 ) C2117_=_C2679( C2117 C2679 ) \nC2117_=_C3087( C2117 C3087 ) C2117_=_C3254( C2117 C3254 ) C2117_=_C3334( C2117 C3334 ) C2117_=_C3336( C2117 C3336 ) C2118_=_C2119( C2118 C2119 ) C2118_=_C2120( C2118 C2120 ) \nC2118_=_C2121( C2118 C2121 ) C2118_=_C2122( C2118 C2122 ) C2118_=_C2123( C2118 C2123 ) C2118_=_C2124( C2118 C2124 ) C2118_=_C2125( C2118 C2125 ) C2118_=_C2126( C2118 C2126 ) \nC2118_=_C2127( C2118 C2127 ) C2118_=_C2641( C2118 C2641 ) C2118_=_C2659( C2118 C2659 ) C2118_=_C2774( C2118 C2774 ) C2118_=_C2791( C2118 C2791 ) C2118_=_C3088( C2118 C3088 ) \nC2118_=_C3256( C2118 C3256 ) C2118_=_C3369( C2118 C3369 ) C2118_=_C3465( C2118 C3465 ) C2118_=_C3466( C2118 C3466 ) C2118_=_C3469( C2118 C3469 ) C2118_=_C3472( C2118 C3472 ) \nC2118_=_C3473( C2118 C3473 ) C2118_=_C3475( C2118 C3475 ) C2119_=_C2120( C2119 C2120 ) C2119_=_C2121( C2119 C2121 ) C2119_=_C2122( C2119 C2122 ) C2119_=_C2123( C2119 C2123 ) \nC2119_=_C2124( C2119 C2124 ) C2119_=_C2125( C2119 C2125 ) C2119_=_C2126( C2119 C2126 ) C2119_=_C2127( C2119 C2127 ) C2119_=_C2190( C2119 C2190 ) C2119_=_C2642( C2119 C2642 ) \nC2119_=_C2727( C2119 C2727 ) C2119_=_C3057( C2119 C3057 ) C2119_=_C3091( C2119 C3091 ) C2119_=_C3230( C2119 C3230 ) C2119_=_C3258( C2119 C3258 ) C2119_=_C3343( C2119 C3343 ) \nC2119_=_C3395( C2119 C3395 ) C2119_=_C3497( C2119 C3497 ) C2119_=_C3610( C2119 C3610 ) C2119_=_C3615( C2119 C3615 ) C2120_=_C2121( C2120 C2121 ) C2120_=_C2122( C2120 C2122 ) \nC2120_=_C2123( C2120 C2123 ) C2120_=_C2124( C2120 C2124 ) C2120_=_C2125( C2120 C2125 ) C2120_=_C2126( C2120 C2126 ) C2120_=_C2127( C2120 C2127 ) C2120_=_C3093( C2120 C3093 ) \nC2120_=_C3259( C2120 C3259 ) C2120_=_C3417( C2120 C3417 ) C2120_=_C3801( C2120 C3801 ) C2120_=_C3805( C2120 C3805 ) C2121_=_C2122( C2121 C2122 ) C2121_=_C2123( C2121 C2123 ) \nC2121_=_C2124( C2121 C2124 ) C2121_=_C2125( C2121 C2125 ) C2121_=_C2126( C2121 C2126 ) C2121_=_C2127( C2121 C2127 ) C2121_=_C2194( C2121 C2194 ) C2121_=_C2931( C2121 C2931 ) \nC2121_=_C3062( C2121 C3062 ) C2121_=_C3094( C2121 C3094 ) C2121_=_C3260( C2121 C3260 ) C2121_=_C3732( C2121 C3732 ) C2121_=_C3751( C2121 C3751 ) C2121_=_C3817( C2121 C3817 ) \nC2121_=_C3820( C2121 C3820 ) C2121_=_C3822( C2121 C3822 ) C2122_=_C2123( C2122 C2123 ) C2122_=_C2124( C2122 C2124 ) C2122_=_C2125( C2122 C2125 ) C2122_=_C2126( C2122 C2126 ) \nC2122_=_C2127( C2122 C2127 ) C2122_=_C2231( C2122 C2231 ) C2122_=_C3180( C2122 C3180 ) C2122_=_C3408( C2122 C3408 ) C2122_=_C3860( C2122 C3860 ) C2122_=_C3920( C2122 C3920 ) \nC2122_=_C3930( C2122 C3930 ) C2122_=_C3958( C2122 C3958 ) C2122_=_C3961( C2122 C3961 ) C2123_=_C2124( C2123 C2124 ) C2123_=_C2125( C2123 C2125 ) C2123_=_C2126( C2123 C2126 ) \nC2123_=_C2127( C2123 C2127 ) C2123_=_C2236( C2123 C2236 ) C2123_=_C2422( C2123 C2422 ) C2123_=_C3184( C2123 C3184 ) C2123_=_C3530( C2123 C3530 ) C2123_=_C3814( C2123 C3814 ) \nC2123_=_C3852( C2123 C3852 ) C2123_=_C3888( C2123 C3888 ) C2123_=_C3940( C2123 C3940 ) C2123_=_C4048( C2123 C4048 ) C2123_=_C4051( C2123 C4051 ) C2124_=_C2125( C2124 C2125 ) \nC2124_=_C2126( C2124 C2126 ) C2124_=_C2127( C2124 C2127 ) C2124_=_C2158( C2124 C2158 ) C2124_=_C3121( C2124 C3121 ) C2125_=_C2126( C2125 C2126 ) C2125_=_C2127( C2125 C2127 ) \nC2125_=_C2159( C2125 C2159 ) C2125_=_C2401( C2125 C2401 ) C2125_=_C2601( C2125 C2601 ) C2125_=_C3122( C2125 C3122 ) C2126_=_C2127( C2126 C2127 ) C2126_=_C2160( C2126 C2160 ) \nC2126_=_C2448( C2126 C2448 ) C2126_=_C2492( C2126 C2492 ) C2126_=_C3124( C2126 C3124 ) C2126_=_C3331( C2126 C3331 ) C2126_=_C3700( C2126 C3700 ) C2126_=_C4113( C2126 C4113 ) \nC2127_=_C2161( C2127 C2161 ) C2127_=_C2785( C2127 C2785 ) C2127_=_C3125( C2127 C3125 ) C2127_=_C3475( C2127 C3475 ) C2127_=_C3748( C2127 C3748 ) C2127_=_C3796( C2127 C3796 ) \nC2127_=_C4077( C2127 C4077 ) C2127_=_C4089( C2127 C4089 ) C2127_=_C4095( C2127 C4095 ) C2127_=_C4110( C2127 C4110 ) C2128_=_C2129( C2128 C2129 ) C2128_=_C2131( C2128 C2131 ) \nC2128_=_C2133( C2128 C2133 ) C2128_=_C2134( C2128 C2134 ) C2128_=_C2136( C2128 C2136 ) C2128_=_C2137( C2128 C2137 ) C2128_=_C2138( C2128 C2138 ) C2128_=_C2139( C2128 C2139 ) \nC2128_=_C2140( C2128 C2140 ) C2128_=_C2144( C2128 C2144 ) C2128_=_C2148( C2128 C2148 ) C2128_=_C2150( C2128 C2150 ) C2128_=_C2151( C2128 C2151 ) C2128_=_C2158( C2128 C2158 ) \nC2128_=_C2159( C2128 C2159 ) C2128_=_C2160( C2128 C2160 ) C2128_=_C2161( C2128 C2161 ) C2129_=_C2131( C2129 C2131 ) C2129_=_C2133( C2129 C2133 ) C2129_=_C2134( C2129 C2134 ) \nC2129_=_C2136( C2129 C2136 ) C2129_=_C2137( C2129 C2137 ) C2129_=_C2138( C2129 C2138 ) C2129_=_C2139( C2129 C2139 ) C2129_=_C2140( C2129 C2140 ) C2129_=_C2144( C2129 C2144 ) \nC2129_=_C2295( C2129 C2295 ) C2129_=_C2561( C2129 C2561 ) C2129_=_C2562( C2129 C2562 ) C2129_=_C2563( C2129 C2563 ) C2129_=_C2565( C2129 C2565 ) C2129_=_C2566( C2129 C2566 ) \nC2129_=_C2570( C2129 C2570 ) C2129_=_C2573( C2129 C2573 ) C2131_=_C2133( C2131 C2133 ) C2131_=_C2134( C2131 C2134 ) C2131_=_C2136( C2131 C2136 ) C2131_=_C2137( C2131 C2137 ) \nC2131_=_C2138( C2131 C2138 ) C2131_=_C2139( C2131 C2139 ) C2131_=_C2140( C2131 C2140 ) C2131_=_C2144( C2131 C2144 ) C2131_=_C2353( C2131 C2353 ) C2131_=_C2832( C2131 C2832 ) \nC2131_=_C2833( C2131 C2833 ) C2131_=_C2842( C2131 C2842 ) C2131_=_C2844( C2131 C2844 ) C2133_=_C2134( C2133 C2134 ) C2133_=_C2136( C2133 C2136 ) C2133_=_C2137( C2133 C2137 ) \nC2133_=_C2138( C2133 C2138 ) C2133_=_C2139( C2133 C2139 ) C2133_=_C2140( C2133 C2140 ) C2133_=_C2144( C2133 C2144 ) C2133_=_C2151( C2133 C2151 ) C2133_=_C2393( C2133 C2393 ) \nC2133_=_C2709( C2133 C2709 ) C2133_=_C2742( C2133 C2742 ) C2133_=_C2789( C2133 C2789 ) C2133_=_C3117( C2133 C3117 ) C2133_=_C3121( C2133 C3121 ) C2133_=_C3122( C2133 C3122 ) \nC2133_=_C3124( C2133 C3124 ) C2133_=_C3125( C2133 C3125 ) C2134_=_C2136( C2134 C2136 ) C2134_=_C2137( C2134 C2137 ) C2134_=_C2138( C2134 C2138 ) C2134_=_C2139( C2134 C2139 ) \nC2134_=_C2140( C2134 C2140 ) C2134_=_C2144( C2134 C2144 ) C2134_=_C2565( C2134 C2565 ) C2134_=_C2832( C2134 C2832 ) C2134_=_C2942( C2134 C2942 ) C2134_=_C3189( C2134 C3189 ) \nC2134_=_C3477( C2134 C3477 ) C2134_=_C3478( C2134 C3478 ) C2134_=_C3479( C2134 C3479 ) C2134_=_C3480( C2134 C3480 ) C2134_=_C3481( C2134 C3481 ) C2134_=_C3482( C2134 C3482 ) \nC2134_=_C3483( C2134 C3483 ) C2134_=_C3485( C2134 C3485 ) C2136_=_C2137( C2136 C2137 ) C2136_=_C2138( C2136 C2138 ) C2136_=_C2139( C2136 C2139 ) C2136_=_C2140( C2136 C2140 ) \nC2136_=_C2144( C2136 C2144 ) C2136_=_C2302( C2136 C2302 ) C2136_=_C2516( C2136 C2516 ) C2136_=_C3334( C2136 C3334 ) C2136_=_C3479( C2136 C3479 ) C2136_=_C3567( C2136 C3567 ) \nC2136_=_C3579( C2136 C3579 ) C2136_=_C3597( C2136 C3597 ) C2136_=_C3600( C2136 C3600 ) C2136_=_C3601( C2136 C3601 ) C2137_=_C2138( C2137 C2138 ) C2137_=_C2139( C2137 C2139 ) \nC2137_=_C2140( C2137 C2140 ) C2137_=_C2144( C2137 C2144 ) C2137_=_C2946( C2137 C2946 ) C2137_=_C3481( C2137 C3481 ) C2137_=_C3704( C2137 C3704 ) C2137_=_C3707( C2137 C3707 ) \nC2137_=_C3708( C2137 C3708 ) C2137_=_C3709( C2137 C3709 ) C2138_=_C2139( C2138 C2139 ) C2138_=_C2140( C2138 C2140 ) C2138_=_C2144( C2138 C2144 ) C2138_=_C2172( C2138 C2172 ) \nC2138_=_C2644( C2138 C2644 ) C2138_=_C2661( C2138 C2661 ) C2138_=_C2819( C2138 C2819 ) C2138_=_C3284( C2138 C3284 ) C2138_=_C3482( C2138 C3482 ) C2138_=_C3581( C2138 C3581 ) \nC2138_=_C3676( C2138 C3676 ) C2138_=_C3719( C2138 C3719 ) C2138_=_C3720(</w:t>
      </w:r>
    </w:p>
    <w:p>
      <w:pPr>
        <w:pStyle w:val="PreformattedText"/>
        <w:bidi w:val="0"/>
        <w:spacing w:before="0" w:after="0"/>
        <w:jc w:val="left"/>
        <w:rPr/>
      </w:pPr>
      <w:r>
        <w:rPr/>
        <w:t xml:space="preserve"> </w:t>
      </w:r>
      <w:r>
        <w:rPr/>
        <w:t>C2138 C3720 ) C2138_=_C3722( C2138 C3722 ) C2138_=_C3724( C2138 C3724 ) C2139_=_C2140( C2139 C2140 ) \nC2139_=_C2144( C2139 C2144 ) C2139_=_C2822( C2139 C2822 ) C2139_=_C2948( C2139 C2948 ) C2139_=_C3172( C2139 C3172 ) C2139_=_C3483( C2139 C3483 ) C2139_=_C3915( C2139 C3915 ) \nC2139_=_C3916( C2139 C3916 ) C2139_=_C3917( C2139 C3917 ) C2139_=_C3918( C2139 C3918 ) C2139_=_C3919( C2139 C3919 ) C2140_=_C2144( C2140 C2144 ) C2140_=_C2573( C2140 C2573 ) \nC2140_=_C2842( C2140 C2842 ) C2140_=_C3110( C2140 C3110 ) C2140_=_C3133( C2140 C3133 ) C2140_=_C3407( C2140 C3407 ) C2140_=_C3583( C2140 C3583 ) C2140_=_C3600( C2140 C3600 ) \nC2140_=_C3719( C2140 C3719 ) C2140_=_C3930( C2140 C3930 ) C2140_=_C3933( C2140 C3933 ) C2144_=_C2349( C2144 C2349 ) C2144_=_C2671( C2144 C2671 ) C2144_=_C2957( C2144 C2957 ) \nC2144_=_C3644( C2144 C3644 ) C2144_=_C3708( C2144 C3708 ) C2144_=_C3777( C2144 C3777 ) C2144_=_C3919( C2144 C3919 ) C2144_=_C4015( C2144 C4015 ) C2148_=_C2150( C2148 C2150 ) \nC2148_=_C2151( C2148 C2151 ) C2148_=_C2158( C2148 C2158 ) C2148_=_C2159( C2148 C2159 ) C2148_=_C2160( C2148 C2160 ) C2148_=_C2161( C2148 C2161 ) C2148_=_C2391( C2148 C2391 ) \nC2148_=_C2428( C2148 C2428 ) C2148_=_C2472( C2148 C2472 ) C2148_=_C2706( C2148 C2706 ) C2148_=_C2709( C2148 C2709 ) C2148_=_C2710( C2148 C2710 ) C2148_=_C2713( C2148 C2713 ) \nC2148_=_C2715( C2148 C2715 ) C2148_=_C2722( C2148 C2722 ) C2150_=_C2151( C2150 C2151 ) C2150_=_C2158( C2150 C2158 ) C2150_=_C2159( C2150 C2159 ) C2150_=_C2160( C2150 C2160 ) \nC2150_=_C2161( C2150 C2161 ) C2150_=_C2788( C2150 C2788 ) C2150_=_C2789( C2150 C2789 ) C2150_=_C2790( C2150 C2790 ) C2150_=_C2791( C2150 C2791 ) C2150_=_C2792( C2150 C2792 ) \nC2150_=_C2793( C2150 C2793 ) C2150_=_C2794( C2150 C2794 ) C2150_=_C2797( C2150 C2797 ) C2150_=_C2798( C2150 C2798 ) C2151_=_C2158( C2151 C2158 ) C2151_=_C2159( C2151 C2159 ) \nC2151_=_C2160( C2151 C2160 ) C2151_=_C2161( C2151 C2161 ) C2151_=_C2393( C2151 C2393 ) C2151_=_C2709( C2151 C2709 ) C2151_=_C2742( C2151 C2742 ) C2151_=_C2789( C2151 C2789 ) \nC2151_=_C3117( C2151 C3117 ) C2151_=_C3121( C2151 C3121 ) C2151_=_C3122( C2151 C3122 ) C2151_=_C3124( C2151 C3124 ) C2151_=_C3125( C2151 C3125 ) C2158_=_C2159( C2158 C2159 ) \nC2158_=_C2160( C2158 C2160 ) C2158_=_C2161( C2158 C2161 ) C2158_=_C3121( C2158 C3121 ) C2159_=_C2160( C2159 C2160 ) C2159_=_C2161( C2159 C2161 ) C2159_=_C2401( C2159 C2401 ) \nC2159_=_C2601( C2159 C2601 ) C2159_=_C3122( C2159 C3122 ) C2160_=_C2161( C2160 C2161 ) C2160_=_C2448( C2160 C2448 ) C2160_=_C2492( C2160 C2492 ) C2160_=_C3124( C2160 C3124 ) \nC2160_=_C3331( C2160 C3331 ) C2160_=_C3700( C2160 C3700 ) C2160_=_C4113( C2160 C4113 ) C2161_=_C2785( C2161 C2785 ) C2161_=_C3125( C2161 C3125 ) C2161_=_C3475( C2161 C3475 ) \nC2161_=_C3748( C2161 C3748 ) C2161_=_C3796( C2161 C3796 ) C2161_=_C4077( C2161 C4077 ) C2161_=_C4089( C2161 C4089 ) C2161_=_C4095( C2161 C4095 ) C2161_=_C4110( C2161 C4110 ) \nC2162_=_C2163( C2162 C2163 ) C2162_=_C2167( C2162 C2167 ) C2162_=_C2169( C2162 C2169 ) C2162_=_C2171( C2162 C2171 ) C2162_=_C2172( C2162 C2172 ) C2162_=_C2176( C2162 C2176 ) \nC2162_=_C2220( C2162 C2220 ) C2162_=_C2222( C2162 C2222 ) C2162_=_C2223( C2162 C2223 ) C2162_=_C2224( C2162 C2224 ) C2162_=_C2226( C2162 C2226 ) C2162_=_C2228( C2162 C2228 ) \nC2162_=_C2229( C2162 C2229 ) C2162_=_C2231( C2162 C2231 ) C2162_=_C2232( C2162 C2232 ) C2162_=_C2234( C2162 C2234 ) C2162_=_C2235( C2162 C2235 ) C2162_=_C2236( C2162 C2236 ) \nC2163_=_C2167( C2163 C2167 ) C2163_=_C2169( C2163 C2169 ) C2163_=_C2171( C2163 C2171 ) C2163_=_C2172( C2163 C2172 ) C2163_=_C2176( C2163 C2176 ) C2163_=_C2530( C2163 C2530 ) \nC2163_=_C2532( C2163 C2532 ) C2163_=_C2537( C2163 C2537 ) C2163_=_C2541( C2163 C2541 ) C2163_=_C2542( C2163 C2542 ) C2167_=_C2169( C2167 C2169 ) C2167_=_C2171( C2167 C2171 ) \nC2167_=_C2172( C2167 C2172 ) C2167_=_C2176( C2167 C2176 ) C2167_=_C3179( C2167 C3179 ) C2167_=_C3180( C2167 C3180 ) C2167_=_C3183( C2167 C3183 ) C2167_=_C3184( C2167 C3184 ) \nC2167_=_C3188( C2167 C3188 ) C2169_=_C2171( C2169 C2171 ) C2169_=_C2172( C2169 C2172 ) C2169_=_C2176( C2169 C2176 ) C2169_=_C2639( C2169 C2639 ) C2169_=_C2658( C2169 C2658 ) \nC2169_=_C2989( C2169 C2989 ) C2169_=_C3021( C2169 C3021 ) C2169_=_C3281( C2169 C3281 ) C2169_=_C3295( C2169 C3295 ) C2169_=_C3356( C2169 C3356 ) C2169_=_C3359( C2169 C3359 ) \nC2169_=_C3362( C2169 C3362 ) C2169_=_C3363( C2169 C3363 ) C2169_=_C3364( C2169 C3364 ) C2169_=_C3366( C2169 C3366 ) C2171_=_C2172( C2171 C2172 ) C2171_=_C2176( C2171 C2176 ) \nC2171_=_C3105( C2171 C3105 ) C2171_=_C3397( C2171 C3397 ) C2171_=_C3670( C2171 C3670 ) C2171_=_C3671( C2171 C3671 ) C2171_=_C3673( C2171 C3673 ) C2171_=_C3674( C2171 C3674 ) \nC2171_=_C3675( C2171 C3675 ) C2172_=_C2176( C2172 C2176 ) C2172_=_C2644( C2172 C2644 ) C2172_=_C2661( C2172 C2661 ) C2172_=_C2819( C2172 C2819 ) C2172_=_C3284( C2172 C3284 ) \nC2172_=_C3482( C2172 C3482 ) C2172_=_C3581( C2172 C3581 ) C2172_=_C3676( C2172 C3676 ) C2172_=_C3719( C2172 C3719 ) C2172_=_C3720( C2172 C3720 ) C2172_=_C3722( C2172 C3722 ) \nC2172_=_C3724( C2172 C3724 ) C2176_=_C2523( C2176 C2523 ) C2176_=_C2649( C2176 C2649 ) C2176_=_C2666( C2176 C2666 ) C2176_=_C3291( C2176 C3291 ) C2176_=_C3574( C2176 C3574 ) \nC2176_=_C3689( C2176 C3689 ) C2176_=_C3948( C2176 C3948 ) C2176_=_C4041( C2176 C4041 ) C2176_=_C4050( C2176 C4050 ) C2176_=_C4051( C2176 C4051 ) C2176_=_C4053( C2176 C4053 ) \nC2180_=_C2181( C2180 C2181 ) C2180_=_C2183( C2180 C2183 ) C2180_=_C2185( C2180 C2185 ) C2180_=_C2187( C2180 C2187 ) C2180_=_C2190( C2180 C2190 ) C2180_=_C2194( C2180 C2194 ) \nC2180_=_C2196( C2180 C2196 ) C2180_=_C2197( C2180 C2197 ) C2180_=_C2198( C2180 C2198 ) C2180_=_C2200( C2180 C2200 ) C2180_=_C2201( C2180 C2201 ) C2180_=_C2203( C2180 C2203 ) \nC2180_=_C2204( C2180 C2204 ) C2180_=_C2208( C2180 C2208 ) C2180_=_C2209( C2180 C2209 ) C2180_=_C2211( C2180 C2211 ) C2180_=_C2214( C2180 C2214 ) C2180_=_C2219( C2180 C2219 ) \nC2181_=_C2183( C2181 C2183 ) C2181_=_C2185( C2181 C2185 ) C2181_=_C2187( C2181 C2187 ) C2181_=_C2190( C2181 C2190 ) C2181_=_C2194( C2181 C2194 ) C2181_=_C2196( C2181 C2196 ) \nC2181_=_C2197( C2181 C2197 ) C2181_=_C2198( C2181 C2198 ) C2181_=_C2200( C2181 C2200 ) C2181_=_C2201( C2181 C2201 ) C2181_=_C2368( C2181 C2368 ) C2181_=_C2369( C2181 C2369 ) \nC2181_=_C2370( C2181 C2370 ) C2181_=_C2371( C2181 C2371 ) C2181_=_C2374( C2181 C2374 ) C2181_=_C2375( C2181 C2375 ) C2181_=_C2378( C2181 C2378 ) C2181_=_C2379( C2181 C2379 ) \nC2181_=_C2380( C2181 C2380 ) C2181_=_C2381( C2181 C2381 ) C2181_=_C2382( C2181 C2382 ) C2181_=_C2384( C2181 C2384 ) C2181_=_C2385( C2181 C2385 ) C2181_=_C2386( C2181 C2386 ) \nC2183_=_C2185( C2183 C2185 ) C2183_=_C2187( C2183 C2187 ) C2183_=_C2190( C2183 C2190 ) C2183_=_C2194( C2183 C2194 ) C2183_=_C2196( C2183 C2196 ) C2183_=_C2197( C2183 C2197 ) \nC2183_=_C2198( C2183 C2198 ) C2183_=_C2200( C2183 C2200 ) C2183_=_C2201( C2183 C2201 ) C2183_=_C2204( C2183 C2204 ) C2183_=_C2636( C2183 C2636 ) C2183_=_C2723( C2183 C2723 ) \nC2183_=_C2725( C2183 C2725 ) C2183_=_C2727( C2183 C2727 ) C2183_=_C2728( C2183 C2728 ) C2183_=_C2735( C2183 C2735 ) C2183_=_C2736( C2183 C2736 ) C2183_=_C2737( C2183 C2737 ) \nC2185_=_C2187( C2185 C2187 ) C2185_=_C2190( C2185 C2190 ) C2185_=_C2194( C2185 C2194 ) C2185_=_C2196( C2185 C2196 ) C2185_=_C2197( C2185 C2197 ) C2185_=_C2198( C2185 C2198 ) \nC2185_=_C2200( C2185 C2200 ) C2185_=_C2201( C2185 C2201 ) C2185_=_C2813( C2185 C2813 ) C2185_=_C2923( C2185 C2923 ) C2185_=_C3057( C2185 C3057 ) C2185_=_C3058( C2185 C3058 ) \nC2185_=_C3060( C2185 C3060 ) C2185_=_C3061( C2185 C3061 ) C2185_=_C3062( C2185 C3062 ) C2185_=_C3063( C2185 C3063 ) C2185_=_C3068( C2185 C3068 ) C2187_=_C2190( C2187 C2190 ) \nC2187_=_C2194( C2187 C2194 ) C2187_=_C2196( C2187 C2196 ) C2187_=_C2197( C2187 C2197 ) C2187_=_C2198( C2187 C2198 ) C2187_=_C2200( C2187 C2200 ) C2187_=_C2201( C2187 C2201 ) \nC2187_=_C2336( C2187 C2336 ) C2187_=_C2356( C2187 C2356 ) C2187_=_C3280( C2187 C3280 ) C2187_=_C3310( C2187 C3310 ) C2187_=_C3313( C2187 C3313 ) C2187_=_C3316( C2187 C3316 ) \nC2187_=_C3317( C2187 C3317 ) C2187_=_C3318( C2187 C3318 ) C2187_=_C3319( C2187 C3319 ) C2190_=_C2194( C2190 C2194 ) C2190_=_C2196( C2190 C2196 ) C2190_=_C2197( C2190 C2197 ) \nC2190_=_C2198( C2190 C2198 ) C2190_=_C2200( C2190 C2200 ) C2190_=_C2201( C2190 C2201 ) C2190_=_C2642( C2190 C2642 ) C2190_=_C2727( C2190 C2727 ) C2190_=_C3057( C2190 C3057 ) \nC2190_=_C3091( C2190 C3091 ) C2190_=_C3230( C2190 C3230 ) C2190_=_C3258( C2190 C3258 ) C2190_=_C3343( C2190 C3343 ) C2190_=_C3395( C2190 C3395 ) C2190_=_C3497( C2190 C3497 ) \nC2190_=_C3610( C2190 C3610 ) C2190_=_C3615( C2190 C3615 ) C2194_=_C2196( C2194 C2196 ) C2194_=_C2197( C2194 C2197 ) C2194_=_C2198( C2194 C2198 ) C2194_=_C2200( C2194 C2200 ) \nC2194_=_C2201( C2194 C2201 ) C2194_=_C2931( C2194 C2931 ) C2194_=_C3062( C2194 C3062 ) C2194_=_C3094( C2194 C3094 ) C2194_=_C3260( C2194 C3260 ) C2194_=_C3732( C2194 C3732 ) \nC2194_=_C3751( C2194 C3751 ) C2194_=_C3817( C2194 C3817 ) C2194_=_C3820( C2194 C3820 ) C2194_=_C3822( C2194 C3822 ) C2196_=_C2197( C2196 C2197 ) C2196_=_C2198( C2196 C2198 ) \nC2196_=_C2200( C2196 C2200 ) C2196_=_C2201( C2196 C2201 ) C2196_=_C2254( C2196 C2254 ) C2196_=_C2378( C2196 C2378 ) C2196_=_C3111( C2196 C3111 ) C2196_=_C3135( C2196 C3135 ) \nC2196_=_C3288( C2196 C3288 ) C2196_=_C3316( C2196 C3316 ) C2196_=_C3457( C2196 C3457 ) C2196_=_C3854( C2196 C3854 ) C2196_=_C3976( C2196 C3976 ) C2197_=_C2198( C2197 C2198 ) \nC2197_=_C2200( C2197 C2200 ) C2197_=_C2201( C2197 C2201 ) C2197_=_C2443( C2197 C2443 ) C2197_=_C2936( C2197 C2936 ) C2197_=_C3247( C2197 C3247 ) C2197_=_C3695( C2197 C3695 ) \nC2197_=_C3736( C2197 C3736 ) C2197_=_C3753( C2197 C3753 ) C2197_=_C3817( C2197 C3817 ) C2197_=_C3988( C2197 C3988 ) C2197_=_C4028( C2197 C4028 ) C2197_=_C4029( C2197 C4029 ) \nC2197_=_C4031( C2197 C4031 ) C2197_=_C4032( C2197 C4032 ) C2197_=_C4033( C2197 C4033 ) C2197_=_C4034( C2197 C4034 ) C2198_=_C2200(</w:t>
      </w:r>
    </w:p>
    <w:p>
      <w:pPr>
        <w:pStyle w:val="PreformattedText"/>
        <w:bidi w:val="0"/>
        <w:spacing w:before="0" w:after="0"/>
        <w:jc w:val="left"/>
        <w:rPr/>
      </w:pPr>
      <w:r>
        <w:rPr/>
        <w:t xml:space="preserve"> </w:t>
      </w:r>
      <w:r>
        <w:rPr/>
        <w:t>C2198 C2200 ) C2198_=_C2201( C2198 C2201 ) \nC2198_=_C2381( C2198 C2381 ) C2198_=_C2648( C2198 C2648 ) C2198_=_C2737( C2198 C2737 ) C2198_=_C2824( C2198 C2824 ) C2198_=_C3399( C2198 C3399 ) C2198_=_C3425( C2198 C3425 ) \nC2198_=_C3633( C2198 C3633 ) C2198_=_C3912( C2198 C3912 ) C2198_=_C3917( C2198 C3917 ) C2198_=_C3943( C2198 C3943 ) C2198_=_C3981( C2198 C3981 ) C2198_=_C4035( C2198 C4035 ) \nC2200_=_C2201( C2200 C2201 ) C2200_=_C2385( C2200 C2385 ) C2200_=_C2668( C2200 C2668 ) C2200_=_C3292( C2200 C3292 ) C2200_=_C3319( C2200 C3319 ) C2200_=_C3461( C2200 C3461 ) \nC2200_=_C3776( C2200 C3776 ) C2200_=_C3856( C2200 C3856 ) C2200_=_C4021( C2200 C4021 ) C2200_=_C4028( C2200 C4028 ) C2200_=_C4037( C2200 C4037 ) C2201_=_C2938( C2201 C2938 ) \nC2201_=_C3002( C2201 C3002 ) C2201_=_C3034( C2201 C3034 ) C2201_=_C3576( C2201 C3576 ) C2201_=_C3623( C2201 C3623 ) C2201_=_C3738( C2201 C3738 ) C2201_=_C3754( C2201 C3754 ) \nC2201_=_C3820( C2201 C3820 ) C2201_=_C3900( C2201 C3900 ) C2201_=_C4079( C2201 C4079 ) C2201_=_C4094( C2201 C4094 ) C2201_=_C4102( C2201 C4102 ) C2201_=_C4103( C2201 C4103 ) \nC2203_=_C2204( C2203 C2204 ) C2203_=_C2208( C2203 C2208 ) C2203_=_C2209( C2203 C2209 ) C2203_=_C2211( C2203 C2211 ) C2203_=_C2214( C2203 C2214 ) C2203_=_C2219( C2203 C2219 ) \nC2203_=_C2636( C2203 C2636 ) C2203_=_C2637( C2203 C2637 ) C2203_=_C2639( C2203 C2639 ) C2203_=_C2641( C2203 C2641 ) C2203_=_C2642( C2203 C2642 ) C2203_=_C2644( C2203 C2644 ) \nC2203_=_C2645( C2203 C2645 ) C2203_=_C2648( C2203 C2648 ) C2203_=_C2649( C2203 C2649 ) C2203_=_C2650( C2203 C2650 ) C2203_=_C2652( C2203 C2652 ) C2203_=_C2653( C2203 C2653 ) \nC2204_=_C2208( C2204 C2208 ) C2204_=_C2209( C2204 C2209 ) C2204_=_C2211( C2204 C2211 ) C2204_=_C2214( C2204 C2214 ) C2204_=_C2219( C2204 C2219 ) C2204_=_C2636( C2204 C2636 ) \nC2204_=_C2723( C2204 C2723 ) C2204_=_C2725( C2204 C2725 ) C2204_=_C2727( C2204 C2727 ) C2204_=_C2728( C2204 C2728 ) C2204_=_C2735( C2204 C2735 ) C2204_=_C2736( C2204 C2736 ) \nC2204_=_C2737( C2204 C2737 ) C2208_=_C2209( C2208 C2209 ) C2208_=_C2211( C2208 C2211 ) C2208_=_C2214( C2208 C2214 ) C2208_=_C2219( C2208 C2219 ) C2208_=_C2532( C2208 C2532 ) \nC2208_=_C2725( C2208 C2725 ) C2208_=_C3395( C2208 C3395 ) C2208_=_C3397( C2208 C3397 ) C2208_=_C3399( C2208 C3399 ) C2209_=_C2211( C2209 C2211 ) C2209_=_C2214( C2209 C2214 ) \nC2209_=_C2219( C2209 C2219 ) C2209_=_C2228( C2209 C2228 ) C2209_=_C2960( C2209 C2960 ) C2209_=_C3443( C2209 C3443 ) C2209_=_C3444( C2209 C3444 ) C2209_=_C3446( C2209 C3446 ) \nC2209_=_C3448( C2209 C3448 ) C2211_=_C2214( C2211 C2214 ) C2211_=_C2219( C2211 C2219 ) C2211_=_C2434( C2211 C2434 ) C2211_=_C2728( C2211 C2728 ) C2211_=_C3610( C2211 C3610 ) \nC2211_=_C3633( C2211 C3633 ) C2214_=_C2219( C2214 C2219 ) C2214_=_C2440( C2214 C2440 ) C2214_=_C2609( C2214 C2609 ) C2214_=_C2969( C2214 C2969 ) C2214_=_C3839( C2214 C3839 ) \nC2214_=_C3955( C2214 C3955 ) C2214_=_C3957( C2214 C3957 ) C2219_=_C2975( C2219 C2975 ) C2219_=_C3068( C2219 C3068 ) C2219_=_C3666( C2219 C3666 ) C2219_=_C3822( C2219 C3822 ) \nC2219_=_C3844( C2219 C3844 ) C2219_=_C4032( C2219 C4032 ) C2219_=_C4049( C2219 C4049 ) C2219_=_C4075( C2219 C4075 ) C2219_=_C4103( C2219 C4103 ) C2220_=_C2222( C2220 C2222 ) \nC2220_=_C2223( C2220 C2223 ) C2220_=_C2224( C2220 C2224 ) C2220_=_C2226( C2220 C2226 ) C2220_=_C2228( C2220 C2228 ) C2220_=_C2229( C2220 C2229 ) C2220_=_C2231( C2220 C2231 ) \nC2220_=_C2232( C2220 C2232 ) C2220_=_C2234( C2220 C2234 ) C2220_=_C2235( C2220 C2235 ) C2220_=_C2236( C2220 C2236 ) C2220_=_C2295( C2220 C2295 ) C2220_=_C2297( C2220 C2297 ) \nC2220_=_C2300( C2220 C2300 ) C2220_=_C2302( C2220 C2302 ) C2220_=_C2304( C2220 C2304 ) C2220_=_C2306( C2220 C2306 ) C2220_=_C2307( C2220 C2307 ) C2222_=_C2223( C2222 C2223 ) \nC2222_=_C2224( C2222 C2224 ) C2222_=_C2226( C2222 C2226 ) C2222_=_C2228( C2222 C2228 ) C2222_=_C2229( C2222 C2229 ) C2222_=_C2231( C2222 C2231 ) C2222_=_C2232( C2222 C2232 ) \nC2222_=_C2234( C2222 C2234 ) C2222_=_C2235( C2222 C2235 ) C2222_=_C2236( C2222 C2236 ) C2222_=_C2240( C2222 C2240 ) C2222_=_C2368( C2222 C2368 ) C2222_=_C2544( C2222 C2544 ) \nC2222_=_C2546( C2222 C2546 ) C2222_=_C2549( C2222 C2549 ) C2222_=_C2550( C2222 C2550 ) C2222_=_C2553( C2222 C2553 ) C2222_=_C2554( C2222 C2554 ) C2222_=_C2555( C2222 C2555 ) \nC2222_=_C2557( C2222 C2557 ) C2223_=_C2224( C2223 C2224 ) C2223_=_C2226( C2223 C2226 ) C2223_=_C2228( C2223 C2228 ) C2223_=_C2229( C2223 C2229 ) C2223_=_C2231( C2223 C2231 ) \nC2223_=_C2232( C2223 C2232 ) C2223_=_C2234( C2223 C2234 ) C2223_=_C2235( C2223 C2235 ) C2223_=_C2236( C2223 C2236 ) C2223_=_C2390( C2223 C2390 ) C2223_=_C2574( C2223 C2574 ) \nC2223_=_C2590( C2223 C2590 ) C2223_=_C2620( C2223 C2620 ) C2223_=_C2626( C2223 C2626 ) C2223_=_C2627( C2223 C2627 ) C2223_=_C2631( C2223 C2631 ) C2223_=_C2632( C2223 C2632 ) \nC2224_=_C2226( C2224 C2226 ) C2224_=_C2228( C2224 C2228 ) C2224_=_C2229( C2224 C2229 ) C2224_=_C2231( C2224 C2231 ) C2224_=_C2232( C2224 C2232 ) C2224_=_C2234( C2224 C2234 ) \nC2224_=_C2235( C2224 C2235 ) C2224_=_C2236( C2224 C2236 ) C2224_=_C2699( C2224 C2699 ) C2224_=_C2702( C2224 C2702 ) C2226_=_C2228( C2226 C2228 ) C2226_=_C2229( C2226 C2229 ) \nC2226_=_C2231( C2226 C2231 ) C2226_=_C2232( C2226 C2232 ) C2226_=_C2234( C2226 C2234 ) C2226_=_C2235( C2226 C2235 ) C2226_=_C2236( C2226 C2236 ) C2226_=_C2562( C2226 C2562 ) \nC2226_=_C2850( C2226 C2850 ) C2226_=_C2988( C2226 C2988 ) C2226_=_C3295( C2226 C3295 ) C2226_=_C3299( C2226 C3299 ) C2226_=_C3300( C2226 C3300 ) C2226_=_C3302( C2226 C3302 ) \nC2226_=_C3303( C2226 C3303 ) C2226_=_C3304( C2226 C3304 ) C2226_=_C3306( C2226 C3306 ) C2228_=_C2229( C2228 C2229 ) C2228_=_C2231( C2228 C2231 ) C2228_=_C2232( C2228 C2232 ) \nC2228_=_C2234( C2228 C2234 ) C2228_=_C2235( C2228 C2235 ) C2228_=_C2236( C2228 C2236 ) C2228_=_C2960( C2228 C2960 ) C2228_=_C3443( C2228 C3443 ) C2228_=_C3444( C2228 C3444 ) \nC2228_=_C3446( C2228 C3446 ) C2228_=_C3448( C2228 C3448 ) C2229_=_C2231( C2229 C2231 ) C2229_=_C2232( C2229 C2232 ) C2229_=_C2234( C2229 C2234 ) C2229_=_C2235( C2229 C2235 ) \nC2229_=_C2236( C2229 C2236 ) C2229_=_C2436( C2229 C2436 ) C2229_=_C2485( C2229 C2485 ) C2229_=_C2607( C2229 C2607 ) C2229_=_C3322( C2229 C3322 ) C2229_=_C3645( C2229 C3645 ) \nC2229_=_C3646( C2229 C3646 ) C2229_=_C3647( C2229 C3647 ) C2229_=_C3649( C2229 C3649 ) C2229_=_C3650( C2229 C3650 ) C2229_=_C3652( C2229 C3652 ) C2229_=_C3655( C2229 C3655 ) \nC2231_=_C2232( C2231 C2232 ) C2231_=_C2234( C2231 C2234 ) C2231_=_C2235( C2231 C2235 ) C2231_=_C2236( C2231 C2236 ) C2231_=_C3180( C2231 C3180 ) C2231_=_C3408( C2231 C3408 ) \nC2231_=_C3860( C2231 C3860 ) C2231_=_C3920( C2231 C3920 ) C2231_=_C3930( C2231 C3930 ) C2231_=_C3958( C2231 C3958 ) C2231_=_C3961( C2231 C3961 ) C2232_=_C2234( C2232 C2234 ) \nC2232_=_C2235( C2232 C2235 ) C2232_=_C2236( C2232 C2236 ) C2232_=_C2380( C2232 C2380 ) C2232_=_C2553( C2232 C2553 ) C2232_=_C3159( C2232 C3159 ) C2232_=_C3435( C2232 C3435 ) \nC2232_=_C3964( C2232 C3964 ) C2232_=_C4009( C2232 C4009 ) C2232_=_C4011( C2232 C4011 ) C2232_=_C4013( C2232 C4013 ) C2234_=_C2235( C2234 C2235 ) C2234_=_C2236( C2234 C2236 ) \nC2234_=_C2307( C2234 C2307 ) C2234_=_C2632( C2234 C2632 ) C2234_=_C2702( C2234 C2702 ) C2234_=_C3198( C2234 C3198 ) C2234_=_C3306( C2234 C3306 ) C2234_=_C3446( C2234 C3446 ) \nC2234_=_C3527( C2234 C3527 ) C2234_=_C3650( C2234 C3650 ) C2234_=_C3680( C2234 C3680 ) C2234_=_C3905( C2234 C3905 ) C2234_=_C4062( C2234 C4062 ) C2235_=_C2236( C2235 C2236 ) \nC2235_=_C2384( C2235 C2384 ) C2235_=_C2555( C2235 C2555 ) C2235_=_C3437( C2235 C3437 ) C2235_=_C3906( C2235 C3906 ) C2235_=_C4054( C2235 C4054 ) C2235_=_C4062( C2235 C4062 ) \nC2235_=_C4067( C2235 C4067 ) C2236_=_C2422( C2236 C2422 ) C2236_=_C3184( C2236 C3184 ) C2236_=_C3530( C2236 C3530 ) C2236_=_C3814( C2236 C3814 ) C2236_=_C3852( C2236 C3852 ) \nC2236_=_C3888( C2236 C3888 ) C2236_=_C3940( C2236 C3940 ) C2236_=_C4048( C2236 C4048 ) C2236_=_C4051( C2236 C4051 ) C2240_=_C2241( C2240 C2241 ) C2240_=_C2242( C2240 C2242 ) \nC2240_=_C2243( C2240 C2243 ) C2240_=_C2244( C2240 C2244 ) C2240_=_C2246( C2240 C2246 ) C2240_=_C2249( C2240 C2249 ) C2240_=_C2250( C2240 C2250 ) C2240_=_C2251( C2240 C2251 ) \nC2240_=_C2252( C2240 C2252 ) C2240_=_C2253( C2240 C2253 ) C2240_=_C2254( C2240 C2254 ) C2240_=_C2255( C2240 C2255 ) C2240_=_C2368( C2240 C2368 ) C2240_=_C2544( C2240 C2544 ) \nC2240_=_C2546( C2240 C2546 ) C2240_=_C2549( C2240 C2549 ) C2240_=_C2550( C2240 C2550 ) C2240_=_C2553( C2240 C2553 ) C2240_=_C2554( C2240 C2554 ) C2240_=_C2555( C2240 C2555 ) \nC2240_=_C2557( C2240 C2557 ) C2241_=_C2242( C2241 C2242 ) C2241_=_C2243( C2241 C2243 ) C2241_=_C2244( C2241 C2244 ) C2241_=_C2246( C2241 C2246 ) C2241_=_C2249( C2241 C2249 ) \nC2241_=_C2250( C2241 C2250 ) C2241_=_C2251( C2241 C2251 ) C2241_=_C2252( C2241 C2252 ) C2241_=_C2253( C2241 C2253 ) C2241_=_C2254( C2241 C2254 ) C2241_=_C2255( C2241 C2255 ) \nC2241_=_C2313( C2241 C2313 ) C2241_=_C2452( C2241 C2452 ) C2241_=_C2892( C2241 C2892 ) C2241_=_C2894( C2241 C2894 ) C2241_=_C2895( C2241 C2895 ) C2241_=_C2897( C2241 C2897 ) \nC2241_=_C2898( C2241 C2898 ) C2241_=_C2899( C2241 C2899 ) C2241_=_C2900( C2241 C2900 ) C2241_=_C2901( C2241 C2901 ) C2241_=_C2902( C2241 C2902 ) C2241_=_C2907( C2241 C2907 ) \nC2242_=_C2243( C2242 C2243 ) C2242_=_C2244( C2242 C2244 ) C2242_=_C2246( C2242 C2246 ) C2242_=_C2249( C2242 C2249 ) C2242_=_C2250( C2242 C2250 ) C2242_=_C2251( C2242 C2251 ) \nC2242_=_C2252( C2242 C2252 ) C2242_=_C2253( C2242 C2253 ) C2242_=_C2254( C2242 C2254 ) C2242_=_C2255( C2242 C2255 ) C2242_=_C2922( C2242 C2922 ) C2242_=_C2923( C2242 C2923 ) \nC2242_=_C2925( C2242 C2925 ) C2242_=_C2927( C2242 C2927 ) C2242_=_C2931( C2242 C2931 ) C2242_=_C2936( C2242 C2936 ) C2242_=_C2938( C2242 C2938 ) C2243_=_C2244( C2243 C2244 ) \nC2243_=_C2246( C2243 C2246 ) C2243_=_C2249( C2243 C2249 ) C2243_=_C2250( C2243 C2250 ) C2243_=_C2251( C2243 C2251 ) C2243_=_C2252( C2243 C2252 ) C2243_=_C2253( C2243 C2253 ) \nC2243_=_C2254(</w:t>
      </w:r>
    </w:p>
    <w:p>
      <w:pPr>
        <w:pStyle w:val="PreformattedText"/>
        <w:bidi w:val="0"/>
        <w:spacing w:before="0" w:after="0"/>
        <w:jc w:val="left"/>
        <w:rPr/>
      </w:pPr>
      <w:r>
        <w:rPr/>
        <w:t xml:space="preserve"> </w:t>
      </w:r>
      <w:r>
        <w:rPr/>
        <w:t>C2243 C2254 ) C2243_=_C2255( C2243 C2255 ) C2243_=_C2788( C2243 C2788 ) C2243_=_C2892( C2243 C2892 ) C2243_=_C2922( C2243 C2922 ) C2243_=_C3037( C2243 C3037 ) \nC2243_=_C3038( C2243 C3038 ) C2243_=_C3040( C2243 C3040 ) C2243_=_C3041( C2243 C3041 ) C2243_=_C3044( C2243 C3044 ) C2243_=_C3046( C2243 C3046 ) C2243_=_C3049( C2243 C3049 ) \nC2243_=_C3050( C2243 C3050 ) C2243_=_C3051( C2243 C3051 ) C2243_=_C3052( C2243 C3052 ) C2243_=_C3053( C2243 C3053 ) C2244_=_C2246( C2244 C2246 ) C2244_=_C2249( C2244 C2249 ) \nC2244_=_C2250( C2244 C2250 ) C2244_=_C2251( C2244 C2251 ) C2244_=_C2252( C2244 C2252 ) C2244_=_C2253( C2244 C2253 ) C2244_=_C2254( C2244 C2254 ) C2244_=_C2255( C2244 C2255 ) \nC2244_=_C3069( C2244 C3069 ) C2244_=_C3070( C2244 C3070 ) C2244_=_C3071( C2244 C3071 ) C2244_=_C3072( C2244 C3072 ) C2246_=_C2249( C2246 C2249 ) C2246_=_C2250( C2246 C2250 ) \nC2246_=_C2251( C2246 C2251 ) C2246_=_C2252( C2246 C2252 ) C2246_=_C2253( C2246 C2253 ) C2246_=_C2254( C2246 C2254 ) C2246_=_C2255( C2246 C2255 ) C2246_=_C2335( C2246 C2335 ) \nC2246_=_C2723( C2246 C2723 ) C2246_=_C3267( C2246 C3267 ) C2246_=_C3269( C2246 C3269 ) C2246_=_C3270( C2246 C3270 ) C2246_=_C3273( C2246 C3273 ) C2246_=_C3274( C2246 C3274 ) \nC2246_=_C3277( C2246 C3277 ) C2249_=_C2250( C2249 C2250 ) C2249_=_C2251( C2249 C2251 ) C2249_=_C2252( C2249 C2252 ) C2249_=_C2253( C2249 C2253 ) C2249_=_C2254( C2249 C2254 ) \nC2249_=_C2255( C2249 C2255 ) C2249_=_C2339( C2249 C2339 ) C2249_=_C3141( C2249 C3141 ) C2249_=_C3569( C2249 C3569 ) C2249_=_C3616( C2249 C3616 ) C2249_=_C3620( C2249 C3620 ) \nC2249_=_C3623( C2249 C3623 ) C2250_=_C2251( C2250 C2251 ) C2250_=_C2252( C2250 C2252 ) C2250_=_C2253( C2250 C2253 ) C2250_=_C2254( C2250 C2254 ) C2250_=_C2255( C2250 C2255 ) \nC2250_=_C3154( C2250 C3154 ) C2250_=_C3345( C2250 C3345 ) C2250_=_C3508( C2250 C3508 ) C2250_=_C3710( C2250 C3710 ) C2250_=_C3725( C2250 C3725 ) C2250_=_C3726( C2250 C3726 ) \nC2250_=_C3727( C2250 C3727 ) C2250_=_C3730( C2250 C3730 ) C2251_=_C2252( C2251 C2252 ) C2251_=_C2253( C2251 C2253 ) C2251_=_C2254( C2251 C2254 ) C2251_=_C2255( C2251 C2255 ) \nC2251_=_C2396( C2251 C2396 ) C2251_=_C2411( C2251 C2411 ) C2251_=_C2439( C2251 C2439 ) C2251_=_C3179( C2251 C3179 ) C2251_=_C3763( C2251 C3763 ) C2251_=_C3764( C2251 C3764 ) \nC2251_=_C3765( C2251 C3765 ) C2252_=_C2253( C2252 C2253 ) C2252_=_C2254( C2252 C2254 ) C2252_=_C2255( C2252 C2255 ) C2252_=_C2550( C2252 C2550 ) C2252_=_C3049( C2252 C3049 ) \nC2252_=_C3097( C2252 C3097 ) C2252_=_C3157( C2252 C3157 ) C2252_=_C3196( C2252 C3196 ) C2252_=_C3406( C2252 C3406 ) C2252_=_C3511( C2252 C3511 ) C2252_=_C3591( C2252 C3591 ) \nC2252_=_C3692( C2252 C3692 ) C2252_=_C3923( C2252 C3923 ) C2252_=_C3926( C2252 C3926 ) C2252_=_C3928( C2252 C3928 ) C2252_=_C3929( C2252 C3929 ) C2253_=_C2254( C2253 C2254 ) \nC2253_=_C2255( C2253 C2255 ) C2253_=_C2398( C2253 C2398 ) C2253_=_C2598( C2253 C2598 ) C2253_=_C3050( C2253 C3050 ) C2253_=_C3409( C2253 C3409 ) C2253_=_C3592( C2253 C3592 ) \nC2254_=_C2255( C2254 C2255 ) C2254_=_C2378( C2254 C2378 ) C2254_=_C3111( C2254 C3111 ) C2254_=_C3135( C2254 C3135 ) C2254_=_C3288( C2254 C3288 ) C2254_=_C3316( C2254 C3316 ) \nC2254_=_C3457( C2254 C3457 ) C2254_=_C3854( C2254 C3854 ) C2254_=_C3976( C2254 C3976 ) C2255_=_C2861( C2255 C2861 ) C2255_=_C3051( C2255 C3051 ) C2255_=_C3364( C2255 C3364 ) \nC2255_=_C3413( C2255 C3413 ) C2255_=_C3529( C2255 C3529 ) C2255_=_C3595( C2255 C3595 ) C2255_=_C3664( C2255 C3664 ) C2255_=_C4058( C2255 C4058 ) C2255_=_C4094( C2255 C4094 ) \nC2276_=_C2277( C2276 C2277 ) C2276_=_C2399( C2276 C2399 ) C2276_=_C2541( C2276 C2541 ) C2276_=_C2599( C2276 C2599 ) C2276_=_C2780( C2276 C2780 ) C2276_=_C3098( C2276 C3098 ) \nC2276_=_C3469( C2276 C3469 ) C2276_=_C3501( C2276 C3501 ) C2276_=_C3791( C2276 C3791 ) C2276_=_C3870( C2276 C3870 ) C2276_=_C3891( C2276 C3891 ) C2276_=_C3999( C2276 C3999 ) \nC2276_=_C4000( C2276 C4000 ) C2276_=_C4002( C2276 C4002 ) C2277_=_C2542( C2277 C2542 ) C2277_=_C2687( C2277 C2687 ) C2277_=_C2920( C2277 C2920 ) C2277_=_C3016( C2277 C3016 ) \nC2277_=_C3099( C2277 C3099 ) C2277_=_C3147( C2277 C3147 ) C2277_=_C3318( C2277 C3318 ) C2277_=_C3503( C2277 C3503 ) C2277_=_C3771( C2277 C3771 ) C2277_=_C3872( C2277 C3872 ) \nC2277_=_C3874( C2277 C3874 ) C2277_=_C3893( C2277 C3893 ) C2277_=_C4065( C2277 C4065 ) C2293_=_C2386( C2293 C2386 ) C2293_=_C2828( C2293 C2828 ) C2293_=_C3199( C2293 C3199 ) \nC2293_=_C3504( C2293 C3504 ) C2293_=_C3747( C2293 C3747 ) C2293_=_C3913( C2293 C3913 ) C2293_=_C3918( C2293 C3918 ) C2293_=_C3984( C2293 C3984 ) C2293_=_C4029( C2293 C4029 ) \nC2293_=_C4095( C2293 C4095 ) C2295_=_C2297( C2295 C2297 ) C2295_=_C2300( C2295 C2300 ) C2295_=_C2302( C2295 C2302 ) C2295_=_C2304( C2295 C2304 ) C2295_=_C2306( C2295 C2306 ) \nC2295_=_C2307( C2295 C2307 ) C2295_=_C2561( C2295 C2561 ) C2295_=_C2562( C2295 C2562 ) C2295_=_C2563( C2295 C2563 ) C2295_=_C2565( C2295 C2565 ) C2295_=_C2566( C2295 C2566 ) \nC2295_=_C2570( C2295 C2570 ) C2295_=_C2573( C2295 C2573 ) C2297_=_C2300( C2297 C2300 ) C2297_=_C2302( C2297 C2302 ) C2297_=_C2304( C2297 C2304 ) C2297_=_C2306( C2297 C2306 ) \nC2297_=_C2307( C2297 C2307 ) C2297_=_C2677( C2297 C2677 ) C2297_=_C2679( C2297 C2679 ) C2297_=_C2687( C2297 C2687 ) C2300_=_C2302( C2300 C2302 ) C2300_=_C2304( C2300 C2304 ) \nC2300_=_C2306( C2300 C2306 ) C2300_=_C2307( C2300 C2307 ) C2300_=_C2563( C2300 C2563 ) C2300_=_C2679( C2300 C2679 ) C2300_=_C3087( C2300 C3087 ) C2300_=_C3254( C2300 C3254 ) \nC2300_=_C3334( C2300 C3334 ) C2300_=_C3336( C2300 C3336 ) C2302_=_C2304( C2302 C2304 ) C2302_=_C2306( C2302 C2306 ) C2302_=_C2307( C2302 C2307 ) C2302_=_C2516( C2302 C2516 ) \nC2302_=_C3334( C2302 C3334 ) C2302_=_C3479( C2302 C3479 ) C2302_=_C3567( C2302 C3567 ) C2302_=_C3579( C2302 C3579 ) C2302_=_C3597( C2302 C3597 ) C2302_=_C3600( C2302 C3600 ) \nC2302_=_C3601( C2302 C3601 ) C2304_=_C2306( C2304 C2306 ) C2304_=_C2307( C2304 C2307 ) C2304_=_C2359( C2304 C2359 ) C2304_=_C3240( C2304 C3240 ) C2304_=_C3336( C2304 C3336 ) \nC2304_=_C3710( C2304 C3710 ) C2304_=_C3713( C2304 C3713 ) C2304_=_C3716( C2304 C3716 ) C2306_=_C2307( C2306 C2307 ) C2306_=_C2627( C2306 C2627 ) C2306_=_C2699( C2306 C2699 ) \nC2306_=_C2998( C2306 C2998 ) C2306_=_C3302( C2306 C3302 ) C2306_=_C3385( C2306 C3385 ) C2306_=_C3444( C2306 C3444 ) C2306_=_C3548( C2306 C3548 ) C2306_=_C3647( C2306 C3647 ) \nC2306_=_C3905( C2306 C3905 ) C2306_=_C3906( C2306 C3906 ) C2306_=_C3907( C2306 C3907 ) C2307_=_C2632( C2307 C2632 ) C2307_=_C2702( C2307 C2702 ) C2307_=_C3198( C2307 C3198 ) \nC2307_=_C3306( C2307 C3306 ) C2307_=_C3446( C2307 C3446 ) C2307_=_C3527( C2307 C3527 ) C2307_=_C3650( C2307 C3650 ) C2307_=_C3680( C2307 C3680 ) C2307_=_C3905( C2307 C3905 ) \nC2307_=_C4062( C2307 C4062 ) C2313_=_C2315( C2313 C2315 ) C2313_=_C2318( C2313 C2318 ) C2313_=_C2320( C2313 C2320 ) C2313_=_C2323( C2313 C2323 ) C2313_=_C2325( C2313 C2325 ) \nC2313_=_C2331( C2313 C2331 ) C2313_=_C2452( C2313 C2452 ) C2313_=_C2892( C2313 C2892 ) C2313_=_C2894( C2313 C2894 ) C2313_=_C2895( C2313 C2895 ) C2313_=_C2897( C2313 C2897 ) \nC2313_=_C2898( C2313 C2898 ) C2313_=_C2899( C2313 C2899 ) C2313_=_C2900( C2313 C2900 ) C2313_=_C2901( C2313 C2901 ) C2313_=_C2902( C2313 C2902 ) C2313_=_C2907( C2313 C2907 ) \nC2315_=_C2318( C2315 C2318 ) C2315_=_C2320( C2315 C2320 ) C2315_=_C2323( C2315 C2323 ) C2315_=_C2325( C2315 C2325 ) C2315_=_C2331( C2315 C2331 ) C2315_=_C3203( C2315 C3203 ) \nC2315_=_C3236( C2315 C3236 ) C2315_=_C3237( C2315 C3237 ) C2315_=_C3238( C2315 C3238 ) C2315_=_C3240( C2315 C3240 ) C2315_=_C3242( C2315 C3242 ) C2315_=_C3243( C2315 C3243 ) \nC2315_=_C3244( C2315 C3244 ) C2315_=_C3246( C2315 C3246 ) C2315_=_C3247( C2315 C3247 ) C2315_=_C3251( C2315 C3251 ) C2318_=_C2320( C2318 C2320 ) C2318_=_C2323( C2318 C2323 ) \nC2318_=_C2325( C2318 C2325 ) C2318_=_C2331( C2318 C2331 ) C2318_=_C2566( C2318 C2566 ) C2318_=_C2833( C2318 C2833 ) C2318_=_C3205( C2318 C3205 ) C2318_=_C3238( C2318 C3238 ) \nC2318_=_C3478( C2318 C3478 ) C2318_=_C3506( C2318 C3506 ) C2318_=_C3579( C2318 C3579 ) C2318_=_C3581( C2318 C3581 ) C2318_=_C3582( C2318 C3582 ) C2318_=_C3583( C2318 C3583 ) \nC2318_=_C3584( C2318 C3584 ) C2318_=_C3587( C2318 C3587 ) C2320_=_C2323( C2320 C2323 ) C2320_=_C2325( C2320 C2325 ) C2320_=_C2331( C2320 C2331 ) C2320_=_C2460( C2320 C2460 ) \nC2320_=_C2517( C2320 C2517 ) C2320_=_C2899( C2320 C2899 ) C2320_=_C3106( C2320 C3106 ) C2320_=_C3128( C2320 C3128 ) C2320_=_C3323( C2320 C3323 ) C2320_=_C3416( C2320 C3416 ) \nC2320_=_C3570( C2320 C3570 ) C2320_=_C3597( C2320 C3597 ) C2320_=_C3685( C2320 C3685 ) C2320_=_C3687( C2320 C3687 ) C2320_=_C3689( C2320 C3689 ) C2320_=_C3690( C2320 C3690 ) \nC2320_=_C3691( C2320 C3691 ) C2323_=_C2325( C2323 C2325 ) C2323_=_C2331( C2323 C2331 ) C2323_=_C2342( C2323 C2342 ) C2323_=_C2502( C2323 C2502 ) C2323_=_C2570( C2323 C2570 ) \nC2323_=_C2595( C2323 C2595 ) C2323_=_C2854( C2323 C2854 ) C2323_=_C3299( C2323 C3299 ) C2323_=_C3356( C2323 C3356 ) C2323_=_C3638( C2323 C3638 ) C2323_=_C3670( C2323 C3670 ) \nC2323_=_C3704( C2323 C3704 ) C2323_=_C3789( C2323 C3789 ) C2323_=_C3824( C2323 C3824 ) C2323_=_C3825( C2323 C3825 ) C2323_=_C3826( C2323 C3826 ) C2323_=_C3829( C2323 C3829 ) \nC2325_=_C2331( C2325 C2331 ) C2325_=_C2343( C2325 C2343 ) C2325_=_C2463( C2325 C2463 ) C2325_=_C2901( C2325 C2901 ) C2325_=_C3326( C2325 C3326 ) C2325_=_C3404( C2325 C3404 ) \nC2325_=_C3639( C2325 C3639 ) C2325_=_C3858( C2325 C3858 ) C2325_=_C3860( C2325 C3860 ) C2325_=_C3862( C2325 C3862 ) C2325_=_C3866( C2325 C3866 ) C2331_=_C2506( C2331 C2506 ) \nC2331_=_C2603( C2331 C2603 ) C2331_=_C3366( C2331 C3366 ) C2331_=_C3675( C2331 C3675 ) C2331_=_C3709( C2331 C3709 ) C2331_=_C3724( C2331 C3724 ) C2331_=_C3798( C2331 C3798 ) \nC2331_=_C3829( C2331 C3829 ) C2331_=_C3877( C2331 C3877 ) C2331_=_C4053( C2331 C4053 ) C2333_=_C2335( C2333 C2335 ) C2333_=_C2336( C2333 C2336 ) C2333_=_C2339( C2333 C2339 ) \nC2333_=_C2341( C2333 C2341 ) C2333_=_C2342( C2333 C2342 ) C2333_=_C2343(</w:t>
      </w:r>
    </w:p>
    <w:p>
      <w:pPr>
        <w:pStyle w:val="PreformattedText"/>
        <w:bidi w:val="0"/>
        <w:spacing w:before="0" w:after="0"/>
        <w:jc w:val="left"/>
        <w:rPr/>
      </w:pPr>
      <w:r>
        <w:rPr/>
        <w:t xml:space="preserve"> </w:t>
      </w:r>
      <w:r>
        <w:rPr/>
        <w:t>C2333 C2343 ) C2333_=_C2347( C2333 C2347 ) C2333_=_C2349( C2333 C2349 ) C2333_=_C2354( C2333 C2354 ) \nC2333_=_C2920( C2333 C2920 ) C2335_=_C2336( C2335 C2336 ) C2335_=_C2339( C2335 C2339 ) C2335_=_C2341( C2335 C2341 ) C2335_=_C2342( C2335 C2342 ) C2335_=_C2343( C2335 C2343 ) \nC2335_=_C2347( C2335 C2347 ) C2335_=_C2349( C2335 C2349 ) C2335_=_C2723( C2335 C2723 ) C2335_=_C3267( C2335 C3267 ) C2335_=_C3269( C2335 C3269 ) C2335_=_C3270( C2335 C3270 ) \nC2335_=_C3273( C2335 C3273 ) C2335_=_C3274( C2335 C3274 ) C2335_=_C3277( C2335 C3277 ) C2336_=_C2339( C2336 C2339 ) C2336_=_C2341( C2336 C2341 ) C2336_=_C2342( C2336 C2342 ) \nC2336_=_C2343( C2336 C2343 ) C2336_=_C2347( C2336 C2347 ) C2336_=_C2349( C2336 C2349 ) C2336_=_C2356( C2336 C2356 ) C2336_=_C3280( C2336 C3280 ) C2336_=_C3310( C2336 C3310 ) \nC2336_=_C3313( C2336 C3313 ) C2336_=_C3316( C2336 C3316 ) C2336_=_C3317( C2336 C3317 ) C2336_=_C3318( C2336 C3318 ) C2336_=_C3319( C2336 C3319 ) C2339_=_C2341( C2339 C2341 ) \nC2339_=_C2342( C2339 C2342 ) C2339_=_C2343( C2339 C2343 ) C2339_=_C2347( C2339 C2347 ) C2339_=_C2349( C2339 C2349 ) C2339_=_C3141( C2339 C3141 ) C2339_=_C3569( C2339 C3569 ) \nC2339_=_C3616( C2339 C3616 ) C2339_=_C3620( C2339 C3620 ) C2339_=_C3623( C2339 C3623 ) C2341_=_C2342( C2341 C2342 ) C2341_=_C2343( C2341 C2343 ) C2341_=_C2347( C2341 C2347 ) \nC2341_=_C2349( C2341 C2349 ) C2341_=_C3270( C2341 C3270 ) C2341_=_C3769( C2341 C3769 ) C2341_=_C3770( C2341 C3770 ) C2341_=_C3771( C2341 C3771 ) C2341_=_C3772( C2341 C3772 ) \nC2342_=_C2343( C2342 C2343 ) C2342_=_C2347( C2342 C2347 ) C2342_=_C2349( C2342 C2349 ) C2342_=_C2502( C2342 C2502 ) C2342_=_C2570( C2342 C2570 ) C2342_=_C2595( C2342 C2595 ) \nC2342_=_C2854( C2342 C2854 ) C2342_=_C3299( C2342 C3299 ) C2342_=_C3356( C2342 C3356 ) C2342_=_C3638( C2342 C3638 ) C2342_=_C3670( C2342 C3670 ) C2342_=_C3704( C2342 C3704 ) \nC2342_=_C3789( C2342 C3789 ) C2342_=_C3824( C2342 C3824 ) C2342_=_C3825( C2342 C3825 ) C2342_=_C3826( C2342 C3826 ) C2342_=_C3829( C2342 C3829 ) C2343_=_C2347( C2343 C2347 ) \nC2343_=_C2349( C2343 C2349 ) C2343_=_C2463( C2343 C2463 ) C2343_=_C2901( C2343 C2901 ) C2343_=_C3326( C2343 C3326 ) C2343_=_C3404( C2343 C3404 ) C2343_=_C3639( C2343 C3639 ) \nC2343_=_C3858( C2343 C3858 ) C2343_=_C3860( C2343 C3860 ) C2343_=_C3862( C2343 C3862 ) C2343_=_C3866( C2343 C3866 ) C2347_=_C2349( C2347 C2349 ) C2347_=_C2421( C2347 C2421 ) \nC2347_=_C2749( C2347 C2749 ) C2347_=_C2783( C2347 C2783 ) C2347_=_C2844( C2347 C2844 ) C2347_=_C3211( C2347 C3211 ) C2347_=_C3351( C2347 C3351 ) C2347_=_C3642( C2347 C3642 ) \nC2347_=_C3716( C2347 C3716 ) C2347_=_C3781( C2347 C3781 ) C2347_=_C3794( C2347 C3794 ) C2347_=_C3950( C2347 C3950 ) C2347_=_C3967( C2347 C3967 ) C2347_=_C4093( C2347 C4093 ) \nC2349_=_C2671( C2349 C2671 ) C2349_=_C2957( C2349 C2957 ) C2349_=_C3644( C2349 C3644 ) C2349_=_C3708( C2349 C3708 ) C2349_=_C3777( C2349 C3777 ) C2349_=_C3919( C2349 C3919 ) \nC2349_=_C4015( C2349 C4015 ) C2350_=_C2351( C2350 C2351 ) C2350_=_C2353( C2350 C2353 ) C2350_=_C2354( C2350 C2354 ) C2350_=_C2355( C2350 C2355 ) C2350_=_C2356( C2350 C2356 ) \nC2350_=_C2357( C2350 C2357 ) C2350_=_C2358( C2350 C2358 ) C2350_=_C2359( C2350 C2359 ) C2350_=_C2360( C2350 C2360 ) C2350_=_C2361( C2350 C2361 ) C2350_=_C2362( C2350 C2362 ) \nC2350_=_C2363( C2350 C2363 ) C2350_=_C2364( C2350 C2364 ) C2350_=_C2365( C2350 C2365 ) C2350_=_C2366( C2350 C2366 ) C2350_=_C2367( C2350 C2367 ) C2350_=_C2452( C2350 C2452 ) \nC2350_=_C2454( C2350 C2454 ) C2350_=_C2456( C2350 C2456 ) C2350_=_C2457( C2350 C2457 ) C2350_=_C2460( C2350 C2460 ) C2350_=_C2463( C2350 C2463 ) C2350_=_C2468( C2350 C2468 ) \nC2351_=_C2353( C2351 C2353 ) C2351_=_C2354( C2351 C2354 ) C2351_=_C2355( C2351 C2355 ) C2351_=_C2356( C2351 C2356 ) C2351_=_C2357( C2351 C2357 ) C2351_=_C2358( C2351 C2358 ) \nC2351_=_C2359( C2351 C2359 ) C2351_=_C2360( C2351 C2360 ) C2351_=_C2361( C2351 C2361 ) C2351_=_C2362( C2351 C2362 ) C2351_=_C2363( C2351 C2363 ) C2351_=_C2364( C2351 C2364 ) \nC2351_=_C2365( C2351 C2365 ) C2351_=_C2366( C2351 C2366 ) C2351_=_C2367( C2351 C2367 ) C2351_=_C2427( C2351 C2427 ) C2351_=_C2472( C2351 C2472 ) C2351_=_C2483( C2351 C2483 ) \nC2351_=_C2485( C2351 C2485 ) C2351_=_C2486( C2351 C2486 ) C2351_=_C2491( C2351 C2491 ) C2351_=_C2492( C2351 C2492 ) C2353_=_C2354( C2353 C2354 ) C2353_=_C2355( C2353 C2355 ) \nC2353_=_C2356( C2353 C2356 ) C2353_=_C2357( C2353 C2357 ) C2353_=_C2358( C2353 C2358 ) C2353_=_C2359( C2353 C2359 ) C2353_=_C2360( C2353 C2360 ) C2353_=_C2361( C2353 C2361 ) \nC2353_=_C2362( C2353 C2362 ) C2353_=_C2363( C2353 C2363 ) C2353_=_C2364( C2353 C2364 ) C2353_=_C2365( C2353 C2365 ) C2353_=_C2366( C2353 C2366 ) C2353_=_C2367( C2353 C2367 ) \nC2353_=_C2832( C2353 C2832 ) C2353_=_C2833( C2353 C2833 ) C2353_=_C2842( C2353 C2842 ) C2353_=_C2844( C2353 C2844 ) C2354_=_C2355( C2354 C2355 ) C2354_=_C2356( C2354 C2356 ) \nC2354_=_C2357( C2354 C2357 ) C2354_=_C2358( C2354 C2358 ) C2354_=_C2359( C2354 C2359 ) C2354_=_C2360( C2354 C2360 ) C2354_=_C2361( C2354 C2361 ) C2354_=_C2362( C2354 C2362 ) \nC2354_=_C2363( C2354 C2363 ) C2354_=_C2364( C2354 C2364 ) C2354_=_C2365( C2354 C2365 ) C2354_=_C2366( C2354 C2366 ) C2354_=_C2367( C2354 C2367 ) C2354_=_C2920( C2354 C2920 ) \nC2355_=_C2356( C2355 C2356 ) C2355_=_C2357( C2355 C2357 ) C2355_=_C2358( C2355 C2358 ) C2355_=_C2359( C2355 C2359 ) C2355_=_C2360( C2355 C2360 ) C2355_=_C2361( C2355 C2361 ) \nC2355_=_C2362( C2355 C2362 ) C2355_=_C2363( C2355 C2363 ) C2355_=_C2364( C2355 C2364 ) C2355_=_C2365( C2355 C2365 ) C2355_=_C2366( C2355 C2366 ) C2355_=_C2367( C2355 C2367 ) \nC2355_=_C2987( C2355 C2987 ) C2355_=_C3103( C2355 C3103 ) C2355_=_C3140( C2355 C3140 ) C2355_=_C3141( C2355 C3141 ) C2355_=_C3146( C2355 C3146 ) C2355_=_C3147( C2355 C3147 ) \nC2355_=_C3149( C2355 C3149 ) C2356_=_C2357( C2356 C2357 ) C2356_=_C2358( C2356 C2358 ) C2356_=_C2359( C2356 C2359 ) C2356_=_C2360( C2356 C2360 ) C2356_=_C2361( C2356 C2361 ) \nC2356_=_C2362( C2356 C2362 ) C2356_=_C2363( C2356 C2363 ) C2356_=_C2364( C2356 C2364 ) C2356_=_C2365( C2356 C2365 ) C2356_=_C2366( C2356 C2366 ) C2356_=_C2367( C2356 C2367 ) \nC2356_=_C3280( C2356 C3280 ) C2356_=_C3310( C2356 C3310 ) C2356_=_C3313( C2356 C3313 ) C2356_=_C3316( C2356 C3316 ) C2356_=_C3317( C2356 C3317 ) C2356_=_C3318( C2356 C3318 ) \nC2356_=_C3319( C2356 C3319 ) C2357_=_C2358( C2357 C2358 ) C2357_=_C2359( C2357 C2359 ) C2357_=_C2360( C2357 C2360 ) C2357_=_C2361( C2357 C2361 ) C2357_=_C2362( C2357 C2362 ) \nC2357_=_C2363( C2357 C2363 ) C2357_=_C2364( C2357 C2364 ) C2357_=_C2365( C2357 C2365 ) C2357_=_C2366( C2357 C2366 ) C2357_=_C2367( C2357 C2367 ) C2357_=_C2512( C2357 C2512 ) \nC2357_=_C2959( C2357 C2959 ) C2357_=_C3414( C2357 C3414 ) C2357_=_C3416( C2357 C3416 ) C2357_=_C3417( C2357 C3417 ) C2357_=_C3419( C2357 C3419 ) C2357_=_C3422( C2357 C3422 ) \nC2357_=_C3423( C2357 C3423 ) C2357_=_C3424( C2357 C3424 ) C2357_=_C3425( C2357 C3425 ) C2358_=_C2359( C2358 C2359 ) C2358_=_C2360( C2358 C2360 ) C2358_=_C2361( C2358 C2361 ) \nC2358_=_C2362( C2358 C2362 ) C2358_=_C2363( C2358 C2363 ) C2358_=_C2364( C2358 C2364 ) C2358_=_C2365( C2358 C2365 ) C2358_=_C2366( C2358 C2366 ) C2358_=_C2367( C2358 C2367 ) \nC2358_=_C3024( C2358 C3024 ) C2358_=_C3662( C2358 C3662 ) C2358_=_C3663( C2358 C3663 ) C2358_=_C3664( C2358 C3664 ) C2358_=_C3666( C2358 C3666 ) C2359_=_C2360( C2359 C2360 ) \nC2359_=_C2361( C2359 C2361 ) C2359_=_C2362( C2359 C2362 ) C2359_=_C2363( C2359 C2363 ) C2359_=_C2364( C2359 C2364 ) C2359_=_C2365( C2359 C2365 ) C2359_=_C2366( C2359 C2366 ) \nC2359_=_C2367( C2359 C2367 ) C2359_=_C3240( C2359 C3240 ) C2359_=_C3336( C2359 C3336 ) C2359_=_C3710( C2359 C3710 ) C2359_=_C3713( C2359 C3713 ) C2359_=_C3716( C2359 C3716 ) \nC2360_=_C2361( C2360 C2361 ) C2360_=_C2362( C2360 C2362 ) C2360_=_C2363( C2360 C2363 ) C2360_=_C2364( C2360 C2364 ) C2360_=_C2365( C2360 C2365 ) C2360_=_C2366( C2360 C2366 ) \nC2360_=_C2367( C2360 C2367 ) C2360_=_C2662( C2360 C2662 ) C2360_=_C3532( C2360 C3532 ) C2360_=_C3776( C2360 C3776 ) C2360_=_C3777( C2360 C3777 ) C2361_=_C2362( C2361 C2362 ) \nC2361_=_C2363( C2361 C2363 ) C2361_=_C2364( C2361 C2364 ) C2361_=_C2365( C2361 C2365 ) C2361_=_C2366( C2361 C2366 ) C2361_=_C2367( C2361 C2367 ) C2361_=_C3811( C2361 C3811 ) \nC2361_=_C3814( C2361 C3814 ) C2362_=_C2363( C2362 C2363 ) C2362_=_C2364( C2362 C2364 ) C2362_=_C2365( C2362 C2365 ) C2362_=_C2366( C2362 C2366 ) C2362_=_C2367( C2362 C2367 ) \nC2362_=_C2902( C2362 C2902 ) C2362_=_C2996( C2362 C2996 ) C2362_=_C3300( C2362 C3300 ) C2362_=_C3685( C2362 C3685 ) C2362_=_C3825( C2362 C3825 ) C2362_=_C3858( C2362 C3858 ) \nC2363_=_C2364( C2363 C2364 ) C2363_=_C2365( C2363 C2365 ) C2363_=_C2366( C2363 C2366 ) C2363_=_C2367( C2363 C2367 ) C2363_=_C3384( C2363 C3384 ) C2363_=_C3535( C2363 C3535 ) \nC2363_=_C3885( C2363 C3885 ) C2363_=_C3888( C2363 C3888 ) C2363_=_C3889( C2363 C3889 ) C2364_=_C2365( C2364 C2365 ) C2364_=_C2366( C2364 C2366 ) C2364_=_C2367( C2364 C2367 ) \nC2364_=_C2821( C2364 C2821 ) C2364_=_C2999( C2364 C2999 ) C2364_=_C3171( C2364 C3171 ) C2364_=_C3303( C2364 C3303 ) C2364_=_C3826( C2364 C3826 ) C2364_=_C3910( C2364 C3910 ) \nC2364_=_C3912( C2364 C3912 ) C2364_=_C3913( C2364 C3913 ) C2365_=_C2366( C2365 C2366 ) C2365_=_C2367( C2365 C2367 ) C2365_=_C2442( C2365 C2442 ) C2365_=_C3000( C2365 C3000 ) \nC2365_=_C3246( C2365 C3246 ) C2365_=_C3387( C2365 C3387 ) C2365_=_C3553( C2365 C3553 ) C2365_=_C3694( C2365 C3694 ) C2365_=_C3987( C2365 C3987 ) C2365_=_C4021( C2365 C4021 ) \nC2365_=_C4022( C2365 C4022 ) C2365_=_C4023( C2365 C4023 ) C2365_=_C4024( C2365 C4024 ) C2365_=_C4027( C2365 C4027 ) C2366_=_C2367( C2366 C2367 ) C2366_=_C2794( C2366 C2794 ) \nC2366_=_C3163( C2366 C3163 ) C2366_=_C3737( C2366 C3737 ) C2366_=_C3926( C2366 C3926 ) C2366_=_C4011( C2366 C4011 ) C2367_=_C2557( C2367 C2557 ) C2367_=_C3765( C2367 C3765 ) \nC2367_=_C4013( C2367 C4013 ) C2367_=_C4067( C2367 C4067 ) C2368_=_C2369( C2368 C2369 ) C2368_=_C2370( C2368 C2370 ) C2368_=_C2371(</w:t>
      </w:r>
    </w:p>
    <w:p>
      <w:pPr>
        <w:pStyle w:val="PreformattedText"/>
        <w:bidi w:val="0"/>
        <w:spacing w:before="0" w:after="0"/>
        <w:jc w:val="left"/>
        <w:rPr/>
      </w:pPr>
      <w:r>
        <w:rPr/>
        <w:t xml:space="preserve"> </w:t>
      </w:r>
      <w:r>
        <w:rPr/>
        <w:t>C2368 C2371 ) C2368_=_C2374( C2368 C2374 ) \nC2368_=_C2375( C2368 C2375 ) C2368_=_C2378( C2368 C2378 ) C2368_=_C2379( C2368 C2379 ) C2368_=_C2380( C2368 C2380 ) C2368_=_C2381( C2368 C2381 ) C2368_=_C2382( C2368 C2382 ) \nC2368_=_C2384( C2368 C2384 ) C2368_=_C2385( C2368 C2385 ) C2368_=_C2386( C2368 C2386 ) C2368_=_C2544( C2368 C2544 ) C2368_=_C2546( C2368 C2546 ) C2368_=_C2549( C2368 C2549 ) \nC2368_=_C2550( C2368 C2550 ) C2368_=_C2553( C2368 C2553 ) C2368_=_C2554( C2368 C2554 ) C2368_=_C2555( C2368 C2555 ) C2368_=_C2557( C2368 C2557 ) C2369_=_C2370( C2369 C2370 ) \nC2369_=_C2371( C2369 C2371 ) C2369_=_C2374( C2369 C2374 ) C2369_=_C2375( C2369 C2375 ) C2369_=_C2378( C2369 C2378 ) C2369_=_C2379( C2369 C2379 ) C2369_=_C2380( C2369 C2380 ) \nC2369_=_C2381( C2369 C2381 ) C2369_=_C2382( C2369 C2382 ) C2369_=_C2384( C2369 C2384 ) C2369_=_C2385( C2369 C2385 ) C2369_=_C2386( C2369 C2386 ) C2369_=_C2813( C2369 C2813 ) \nC2369_=_C2814( C2369 C2814 ) C2369_=_C2819( C2369 C2819 ) C2369_=_C2820( C2369 C2820 ) C2369_=_C2821( C2369 C2821 ) C2369_=_C2822( C2369 C2822 ) C2369_=_C2824( C2369 C2824 ) \nC2369_=_C2828( C2369 C2828 ) C2369_=_C2829( C2369 C2829 ) C2370_=_C2371( C2370 C2371 ) C2370_=_C2374( C2370 C2374 ) C2370_=_C2375( C2370 C2375 ) C2370_=_C2378( C2370 C2378 ) \nC2370_=_C2379( C2370 C2379 ) C2370_=_C2380( C2370 C2380 ) C2370_=_C2381( C2370 C2381 ) C2370_=_C2382( C2370 C2382 ) C2370_=_C2384( C2370 C2384 ) C2370_=_C2385( C2370 C2385 ) \nC2370_=_C2386( C2370 C2386 ) C2370_=_C2814( C2370 C2814 ) C2370_=_C3151( C2370 C3151 ) C2370_=_C3167( C2370 C3167 ) C2370_=_C3169( C2370 C3169 ) C2370_=_C3171( C2370 C3171 ) \nC2370_=_C3172( C2370 C3172 ) C2370_=_C3174( C2370 C3174 ) C2370_=_C3178( C2370 C3178 ) C2371_=_C2374( C2371 C2374 ) C2371_=_C2375( C2371 C2375 ) C2371_=_C2378( C2371 C2378 ) \nC2371_=_C2379( C2371 C2379 ) C2371_=_C2380( C2371 C2380 ) C2371_=_C2381( C2371 C2381 ) C2371_=_C2382( C2371 C2382 ) C2371_=_C2384( C2371 C2384 ) C2371_=_C2385( C2371 C2385 ) \nC2371_=_C2386( C2371 C2386 ) C2371_=_C3280( C2371 C3280 ) C2371_=_C3281( C2371 C3281 ) C2371_=_C3284( C2371 C3284 ) C2371_=_C3288( C2371 C3288 ) C2371_=_C3291( C2371 C3291 ) \nC2371_=_C3292( C2371 C3292 ) C2374_=_C2375( C2374 C2375 ) C2374_=_C2378( C2374 C2378 ) C2374_=_C2379( C2374 C2379 ) C2374_=_C2380( C2374 C2380 ) C2374_=_C2381( C2374 C2381 ) \nC2374_=_C2382( C2374 C2382 ) C2374_=_C2384( C2374 C2384 ) C2374_=_C2385( C2374 C2385 ) C2374_=_C2386( C2374 C2386 ) C2374_=_C3310( C2374 C3310 ) C2374_=_C3454( C2374 C3454 ) \nC2374_=_C3457( C2374 C3457 ) C2374_=_C3461( C2374 C3461 ) C2375_=_C2378( C2375 C2378 ) C2375_=_C2379( C2375 C2379 ) C2375_=_C2380( C2375 C2380 ) C2375_=_C2381( C2375 C2381 ) \nC2375_=_C2382( C2375 C2382 ) C2375_=_C2384( C2375 C2384 ) C2375_=_C2385( C2375 C2385 ) C2375_=_C2386( C2375 C2386 ) C2375_=_C2537( C2375 C2537 ) C2375_=_C3313( C2375 C3313 ) \nC2375_=_C3671( C2375 C3671 ) C2375_=_C3854( C2375 C3854 ) C2375_=_C3856( C2375 C3856 ) C2378_=_C2379( C2378 C2379 ) C2378_=_C2380( C2378 C2380 ) C2378_=_C2381( C2378 C2381 ) \nC2378_=_C2382( C2378 C2382 ) C2378_=_C2384( C2378 C2384 ) C2378_=_C2385( C2378 C2385 ) C2378_=_C2386( C2378 C2386 ) C2378_=_C3111( C2378 C3111 ) C2378_=_C3135( C2378 C3135 ) \nC2378_=_C3288( C2378 C3288 ) C2378_=_C3316( C2378 C3316 ) C2378_=_C3457( C2378 C3457 ) C2378_=_C3854( C2378 C3854 ) C2378_=_C3976( C2378 C3976 ) C2379_=_C2380( C2379 C2380 ) \nC2379_=_C2381( C2379 C2381 ) C2379_=_C2382( C2379 C2382 ) C2379_=_C2384( C2379 C2384 ) C2379_=_C2385( C2379 C2385 ) C2379_=_C2386( C2379 C2386 ) C2379_=_C2610( C2379 C2610 ) \nC2379_=_C3174( C2379 C3174 ) C2379_=_C3833( C2379 C3833 ) C2379_=_C3910( C2379 C3910 ) C2379_=_C3915( C2379 C3915 ) C2379_=_C3980( C2379 C3980 ) C2379_=_C3981( C2379 C3981 ) \nC2379_=_C3983( C2379 C3983 ) C2379_=_C3984( C2379 C3984 ) C2379_=_C3985( C2379 C3985 ) C2380_=_C2381( C2380 C2381 ) C2380_=_C2382( C2380 C2382 ) C2380_=_C2384( C2380 C2384 ) \nC2380_=_C2385( C2380 C2385 ) C2380_=_C2386( C2380 C2386 ) C2380_=_C2553( C2380 C2553 ) C2380_=_C3159( C2380 C3159 ) C2380_=_C3435( C2380 C3435 ) C2380_=_C3964( C2380 C3964 ) \nC2380_=_C4009( C2380 C4009 ) C2380_=_C4011( C2380 C4011 ) C2380_=_C4013( C2380 C4013 ) C2381_=_C2382( C2381 C2382 ) C2381_=_C2384( C2381 C2384 ) C2381_=_C2385( C2381 C2385 ) \nC2381_=_C2386( C2381 C2386 ) C2381_=_C2648( C2381 C2648 ) C2381_=_C2737( C2381 C2737 ) C2381_=_C2824( C2381 C2824 ) C2381_=_C3399( C2381 C3399 ) C2381_=_C3425( C2381 C3425 ) \nC2381_=_C3633( C2381 C3633 ) C2381_=_C3912( C2381 C3912 ) C2381_=_C3917( C2381 C3917 ) C2381_=_C3943( C2381 C3943 ) C2381_=_C3981( C2381 C3981 ) C2381_=_C4035( C2381 C4035 ) \nC2382_=_C2384( C2382 C2384 ) C2382_=_C2385( C2382 C2385 ) C2382_=_C2386( C2382 C2386 ) C2382_=_C2612( C2382 C2612 ) C2382_=_C3317( C2382 C3317 ) C2382_=_C3976( C2382 C3976 ) \nC2382_=_C4037( C2382 C4037 ) C2382_=_C4039( C2382 C4039 ) C2384_=_C2385( C2384 C2385 ) C2384_=_C2386( C2384 C2386 ) C2384_=_C2555( C2384 C2555 ) C2384_=_C3437( C2384 C3437 ) \nC2384_=_C3906( C2384 C3906 ) C2384_=_C4054( C2384 C4054 ) C2384_=_C4062( C2384 C4062 ) C2384_=_C4067( C2384 C4067 ) C2385_=_C2386( C2385 C2386 ) C2385_=_C2668( C2385 C2668 ) \nC2385_=_C3292( C2385 C3292 ) C2385_=_C3319( C2385 C3319 ) C2385_=_C3461( C2385 C3461 ) C2385_=_C3776( C2385 C3776 ) C2385_=_C3856( C2385 C3856 ) C2385_=_C4021( C2385 C4021 ) \nC2385_=_C4028( C2385 C4028 ) C2385_=_C4037( C2385 C4037 ) C2386_=_C2828( C2386 C2828 ) C2386_=_C3199( C2386 C3199 ) C2386_=_C3504( C2386 C3504 ) C2386_=_C3747( C2386 C3747 ) \nC2386_=_C3913( C2386 C3913 ) C2386_=_C3918( C2386 C3918 ) C2386_=_C3984( C2386 C3984 ) C2386_=_C4029( C2386 C4029 ) C2386_=_C4095( C2386 C4095 ) C2390_=_C2391( C2390 C2391 ) \nC2390_=_C2393( C2390 C2393 ) C2390_=_C2395( C2390 C2395 ) C2390_=_C2396( C2390 C2396 ) C2390_=_C2398( C2390 C2398 ) C2390_=_C2399( C2390 C2399 ) C2390_=_C2400( C2390 C2400 ) \nC2390_=_C2401( C2390 C2401 ) C2390_=_C2574( C2390 C2574 ) C2390_=_C2590( C2390 C2590 ) C2390_=_C2620( C2390 C2620 ) C2390_=_C2626( C2390 C2626 ) C2390_=_C2627( C2390 C2627 ) \nC2390_=_C2631( C2390 C2631 ) C2390_=_C2632( C2390 C2632 ) C2391_=_C2393( C2391 C2393 ) C2391_=_C2395( C2391 C2395 ) C2391_=_C2396( C2391 C2396 ) C2391_=_C2398( C2391 C2398 ) \nC2391_=_C2399( C2391 C2399 ) C2391_=_C2400( C2391 C2400 ) C2391_=_C2401( C2391 C2401 ) C2391_=_C2428( C2391 C2428 ) C2391_=_C2472( C2391 C2472 ) C2391_=_C2706( C2391 C2706 ) \nC2391_=_C2709( C2391 C2709 ) C2391_=_C2710( C2391 C2710 ) C2391_=_C2713( C2391 C2713 ) C2391_=_C2715( C2391 C2715 ) C2391_=_C2722( C2391 C2722 ) C2393_=_C2395( C2393 C2395 ) \nC2393_=_C2396( C2393 C2396 ) C2393_=_C2398( C2393 C2398 ) C2393_=_C2399( C2393 C2399 ) C2393_=_C2400( C2393 C2400 ) C2393_=_C2401( C2393 C2401 ) C2393_=_C2709( C2393 C2709 ) \nC2393_=_C2742( C2393 C2742 ) C2393_=_C2789( C2393 C2789 ) C2393_=_C3117( C2393 C3117 ) C2393_=_C3121( C2393 C3121 ) C2393_=_C3122( C2393 C3122 ) C2393_=_C3124( C2393 C3124 ) \nC2393_=_C3125( C2393 C3125 ) C2395_=_C2396( C2395 C2396 ) C2395_=_C2398( C2395 C2398 ) C2395_=_C2399( C2395 C2399 ) C2395_=_C2400( C2395 C2400 ) C2395_=_C2401( C2395 C2401 ) \nC2395_=_C2432( C2395 C2432 ) C2395_=_C2457( C2395 C2457 ) C2395_=_C2591( C2395 C2591 ) C2395_=_C2991( C2395 C2991 ) C2395_=_C3380( C2395 C3380 ) C2395_=_C3543( C2395 C3543 ) \nC2395_=_C3548( C2395 C3548 ) C2395_=_C3553( C2395 C3553 ) C2395_=_C3554( C2395 C3554 ) C2395_=_C3556( C2395 C3556 ) C2396_=_C2398( C2396 C2398 ) C2396_=_C2399( C2396 C2399 ) \nC2396_=_C2400( C2396 C2400 ) C2396_=_C2401( C2396 C2401 ) C2396_=_C2411( C2396 C2411 ) C2396_=_C2439( C2396 C2439 ) C2396_=_C3179( C2396 C3179 ) C2396_=_C3763( C2396 C3763 ) \nC2396_=_C3764( C2396 C3764 ) C2396_=_C3765( C2396 C3765 ) C2398_=_C2399( C2398 C2399 ) C2398_=_C2400( C2398 C2400 ) C2398_=_C2401( C2398 C2401 ) C2398_=_C2598( C2398 C2598 ) \nC2398_=_C3050( C2398 C3050 ) C2398_=_C3409( C2398 C3409 ) C2398_=_C3592( C2398 C3592 ) C2399_=_C2400( C2399 C2400 ) C2399_=_C2401( C2399 C2401 ) C2399_=_C2541( C2399 C2541 ) \nC2399_=_C2599( C2399 C2599 ) C2399_=_C2780( C2399 C2780 ) C2399_=_C3098( C2399 C3098 ) C2399_=_C3469( C2399 C3469 ) C2399_=_C3501( C2399 C3501 ) C2399_=_C3791( C2399 C3791 ) \nC2399_=_C3870( C2399 C3870 ) C2399_=_C3891( C2399 C3891 ) C2399_=_C3999( C2399 C3999 ) C2399_=_C4000( C2399 C4000 ) C2399_=_C4002( C2399 C4002 ) C2400_=_C2401( C2400 C2401 ) \nC2400_=_C2600( C2400 C2600 ) C2400_=_C2736( C2400 C2736 ) C2400_=_C3277( C2400 C3277 ) C2400_=_C3485( C2400 C3485 ) C2400_=_C3707( C2400 C3707 ) C2400_=_C3746( C2400 C3746 ) \nC2400_=_C3770( C2400 C3770 ) C2400_=_C3871( C2400 C3871 ) C2400_=_C3892( C2400 C3892 ) C2400_=_C3916( C2400 C3916 ) C2400_=_C3979( C2400 C3979 ) C2400_=_C4015( C2400 C4015 ) \nC2401_=_C2601( C2401 C2601 ) C2401_=_C3122( C2401 C3122 ) C2411_=_C2418( C2411 C2418 ) C2411_=_C2421( C2411 C2421 ) C2411_=_C2422( C2411 C2422 ) C2411_=_C2439( C2411 C2439 ) \nC2411_=_C3179( C2411 C3179 ) C2411_=_C3763( C2411 C3763 ) C2411_=_C3764( C2411 C3764 ) C2411_=_C3765( C2411 C3765 ) C2418_=_C2421( C2418 C2421 ) C2418_=_C2422( C2418 C2422 ) \nC2418_=_C3523( C2418 C3523 ) C2418_=_C3811( C2418 C3811 ) C2418_=_C3849( C2418 C3849 ) C2418_=_C3885( C2418 C3885 ) C2418_=_C3937( C2418 C3937 ) C2418_=_C4040( C2418 C4040 ) \nC2418_=_C4041( C2418 C4041 ) C2421_=_C2422( C2421 C2422 ) C2421_=_C2749( C2421 C2749 ) C2421_=_C2783( C2421 C2783 ) C2421_=_C2844( C2421 C2844 ) C2421_=_C3211( C2421 C3211 ) \nC2421_=_C3351( C2421 C3351 ) C2421_=_C3642( C2421 C3642 ) C2421_=_C3716( C2421 C3716 ) C2421_=_C3781( C2421 C3781 ) C2421_=_C3794( C2421 C3794 ) C2421_=_C3950( C2421 C3950 ) \nC2421_=_C3967( C2421 C3967 ) C2421_=_C4093( C2421 C4093 ) C2422_=_C3184( C2422 C3184 ) C2422_=_C3530( C2422 C3530 ) C2422_=_C3814( C2422 C3814 ) C2422_=_C3852( C2422 C3852 ) \nC2422_=_C3888( C2422 C3888 ) C2422_=_C3940( C2422 C3940 ) C2422_=_C4048( C2422 C4048 ) C2422_=_C4051( C2422 C4051 ) C2427_=_C2428( C2427 C2428 ) C2427_=_C2429( C2427 C2429 ) \nC2427_=_C2431(</w:t>
      </w:r>
    </w:p>
    <w:p>
      <w:pPr>
        <w:pStyle w:val="PreformattedText"/>
        <w:bidi w:val="0"/>
        <w:spacing w:before="0" w:after="0"/>
        <w:jc w:val="left"/>
        <w:rPr/>
      </w:pPr>
      <w:r>
        <w:rPr/>
        <w:t xml:space="preserve"> </w:t>
      </w:r>
      <w:r>
        <w:rPr/>
        <w:t>C2427 C2431 ) C2427_=_C2432( C2427 C2432 ) C2427_=_C2433( C2427 C2433 ) C2427_=_C2434( C2427 C2434 ) C2427_=_C2435( C2427 C2435 ) C2427_=_C2436( C2427 C2436 ) \nC2427_=_C2438( C2427 C2438 ) C2427_=_C2439( C2427 C2439 ) C2427_=_C2440( C2427 C2440 ) C2427_=_C2442( C2427 C2442 ) C2427_=_C2443( C2427 C2443 ) C2427_=_C2444( C2427 C2444 ) \nC2427_=_C2448( C2427 C2448 ) C2427_=_C2449( C2427 C2449 ) C2427_=_C2472( C2427 C2472 ) C2427_=_C2483( C2427 C2483 ) C2427_=_C2485( C2427 C2485 ) C2427_=_C2486( C2427 C2486 ) \nC2427_=_C2491( C2427 C2491 ) C2427_=_C2492( C2427 C2492 ) C2428_=_C2429( C2428 C2429 ) C2428_=_C2431( C2428 C2431 ) C2428_=_C2432( C2428 C2432 ) C2428_=_C2433( C2428 C2433 ) \nC2428_=_C2434( C2428 C2434 ) C2428_=_C2435( C2428 C2435 ) C2428_=_C2436( C2428 C2436 ) C2428_=_C2438( C2428 C2438 ) C2428_=_C2439( C2428 C2439 ) C2428_=_C2440( C2428 C2440 ) \nC2428_=_C2442( C2428 C2442 ) C2428_=_C2443( C2428 C2443 ) C2428_=_C2444( C2428 C2444 ) C2428_=_C2448( C2428 C2448 ) C2428_=_C2449( C2428 C2449 ) C2428_=_C2472( C2428 C2472 ) \nC2428_=_C2706( C2428 C2706 ) C2428_=_C2709( C2428 C2709 ) C2428_=_C2710( C2428 C2710 ) C2428_=_C2713( C2428 C2713 ) C2428_=_C2715( C2428 C2715 ) C2428_=_C2722( C2428 C2722 ) \nC2429_=_C2431( C2429 C2431 ) C2429_=_C2432( C2429 C2432 ) C2429_=_C2433( C2429 C2433 ) C2429_=_C2434( C2429 C2434 ) C2429_=_C2435( C2429 C2435 ) C2429_=_C2436( C2429 C2436 ) \nC2429_=_C2438( C2429 C2438 ) C2429_=_C2439( C2429 C2439 ) C2429_=_C2440( C2429 C2440 ) C2429_=_C2442( C2429 C2442 ) C2429_=_C2443( C2429 C2443 ) C2429_=_C2444( C2429 C2444 ) \nC2429_=_C2448( C2429 C2448 ) C2429_=_C2449( C2429 C2449 ) C2431_=_C2432( C2431 C2432 ) C2431_=_C2433( C2431 C2433 ) C2431_=_C2434( C2431 C2434 ) C2431_=_C2435( C2431 C2435 ) \nC2431_=_C2436( C2431 C2436 ) C2431_=_C2438( C2431 C2438 ) C2431_=_C2439( C2431 C2439 ) C2431_=_C2440( C2431 C2440 ) C2431_=_C2442( C2431 C2442 ) C2431_=_C2443( C2431 C2443 ) \nC2431_=_C2444( C2431 C2444 ) C2431_=_C2448( C2431 C2448 ) C2431_=_C2449( C2431 C2449 ) C2431_=_C2710( C2431 C2710 ) C2431_=_C2894( C2431 C2894 ) C2431_=_C3320( C2431 C3320 ) \nC2431_=_C3322( C2431 C3322 ) C2431_=_C3323( C2431 C3323 ) C2431_=_C3324( C2431 C3324 ) C2431_=_C3326( C2431 C3326 ) C2431_=_C3329( C2431 C3329 ) C2431_=_C3331( C2431 C3331 ) \nC2432_=_C2433( C2432 C2433 ) C2432_=_C2434( C2432 C2434 ) C2432_=_C2435( C2432 C2435 ) C2432_=_C2436( C2432 C2436 ) C2432_=_C2438( C2432 C2438 ) C2432_=_C2439( C2432 C2439 ) \nC2432_=_C2440( C2432 C2440 ) C2432_=_C2442( C2432 C2442 ) C2432_=_C2443( C2432 C2443 ) C2432_=_C2444( C2432 C2444 ) C2432_=_C2448( C2432 C2448 ) C2432_=_C2449( C2432 C2449 ) \nC2432_=_C2457( C2432 C2457 ) C2432_=_C2591( C2432 C2591 ) C2432_=_C2991( C2432 C2991 ) C2432_=_C3380( C2432 C3380 ) C2432_=_C3543( C2432 C3543 ) C2432_=_C3548( C2432 C3548 ) \nC2432_=_C3553( C2432 C3553 ) C2432_=_C3554( C2432 C3554 ) C2432_=_C3556( C2432 C3556 ) C2433_=_C2434( C2433 C2434 ) C2433_=_C2435( C2433 C2435 ) C2433_=_C2436( C2433 C2436 ) \nC2433_=_C2438( C2433 C2438 ) C2433_=_C2439( C2433 C2439 ) C2433_=_C2440( C2433 C2440 ) C2433_=_C2442( C2433 C2442 ) C2433_=_C2443( C2433 C2443 ) C2433_=_C2444( C2433 C2444 ) \nC2433_=_C2448( C2433 C2448 ) C2433_=_C2449( C2433 C2449 ) C2433_=_C2483( C2433 C2483 ) C2433_=_C2763( C2433 C2763 ) C2433_=_C2804( C2433 C2804 ) C2433_=_C3320( C2433 C3320 ) \nC2433_=_C3489( C2433 C3489 ) C2433_=_C3558( C2433 C3558 ) C2433_=_C3559( C2433 C3559 ) C2433_=_C3560( C2433 C3560 ) C2433_=_C3566( C2433 C3566 ) C2434_=_C2435( C2434 C2435 ) \nC2434_=_C2436( C2434 C2436 ) C2434_=_C2438( C2434 C2438 ) C2434_=_C2439( C2434 C2439 ) C2434_=_C2440( C2434 C2440 ) C2434_=_C2442( C2434 C2442 ) C2434_=_C2443( C2434 C2443 ) \nC2434_=_C2444( C2434 C2444 ) C2434_=_C2448( C2434 C2448 ) C2434_=_C2449( C2434 C2449 ) C2434_=_C2728( C2434 C2728 ) C2434_=_C3610( C2434 C3610 ) C2434_=_C3633( C2434 C3633 ) \nC2435_=_C2436( C2435 C2436 ) C2435_=_C2438( C2435 C2438 ) C2435_=_C2439( C2435 C2439 ) C2435_=_C2440( C2435 C2440 ) C2435_=_C2442( C2435 C2442 ) C2435_=_C2443( C2435 C2443 ) \nC2435_=_C2444( C2435 C2444 ) C2435_=_C2448( C2435 C2448 ) C2435_=_C2449( C2435 C2449 ) C2435_=_C3267( C2435 C3267 ) C2435_=_C3616( C2435 C3616 ) C2435_=_C3638( C2435 C3638 ) \nC2435_=_C3639( C2435 C3639 ) C2435_=_C3642( C2435 C3642 ) C2435_=_C3644( C2435 C3644 ) C2436_=_C2438( C2436 C2438 ) C2436_=_C2439( C2436 C2439 ) C2436_=_C2440( C2436 C2440 ) \nC2436_=_C2442( C2436 C2442 ) C2436_=_C2443( C2436 C2443 ) C2436_=_C2444( C2436 C2444 ) C2436_=_C2448( C2436 C2448 ) C2436_=_C2449( C2436 C2449 ) C2436_=_C2485( C2436 C2485 ) \nC2436_=_C2607( C2436 C2607 ) C2436_=_C3322( C2436 C3322 ) C2436_=_C3645( C2436 C3645 ) C2436_=_C3646( C2436 C3646 ) C2436_=_C3647( C2436 C3647 ) C2436_=_C3649( C2436 C3649 ) \nC2436_=_C3650( C2436 C3650 ) C2436_=_C3652( C2436 C3652 ) C2436_=_C3655( C2436 C3655 ) C2438_=_C2439( C2438 C2439 ) C2438_=_C2440( C2438 C2440 ) C2438_=_C2442( C2438 C2442 ) \nC2438_=_C2443( C2438 C2443 ) C2438_=_C2444( C2438 C2444 ) C2438_=_C2448( C2438 C2448 ) C2438_=_C2449( C2438 C2449 ) C2438_=_C3061( C2438 C3061 ) C2438_=_C3156( C2438 C3156 ) \nC2438_=_C3169( C2438 C3169 ) C2438_=_C3509( C2438 C3509 ) C2438_=_C3725( C2438 C3725 ) C2438_=_C3751( C2438 C3751 ) C2438_=_C3753( C2438 C3753 ) C2438_=_C3754( C2438 C3754 ) \nC2439_=_C2440( C2439 C2440 ) C2439_=_C2442( C2439 C2442 ) C2439_=_C2443( C2439 C2443 ) C2439_=_C2444( C2439 C2444 ) C2439_=_C2448( C2439 C2448 ) C2439_=_C2449( C2439 C2449 ) \nC2439_=_C3179( C2439 C3179 ) C2439_=_C3763( C2439 C3763 ) C2439_=_C3764( C2439 C3764 ) C2439_=_C3765( C2439 C3765 ) C2440_=_C2442( C2440 C2442 ) C2440_=_C2443( C2440 C2443 ) \nC2440_=_C2444( C2440 C2444 ) C2440_=_C2448( C2440 C2448 ) C2440_=_C2449( C2440 C2449 ) C2440_=_C2609( C2440 C2609 ) C2440_=_C2969( C2440 C2969 ) C2440_=_C3839( C2440 C3839 ) \nC2440_=_C3955( C2440 C3955 ) C2440_=_C3957( C2440 C3957 ) C2442_=_C2443( C2442 C2443 ) C2442_=_C2444( C2442 C2444 ) C2442_=_C2448( C2442 C2448 ) C2442_=_C2449( C2442 C2449 ) \nC2442_=_C3000( C2442 C3000 ) C2442_=_C3246( C2442 C3246 ) C2442_=_C3387( C2442 C3387 ) C2442_=_C3553( C2442 C3553 ) C2442_=_C3694( C2442 C3694 ) C2442_=_C3987( C2442 C3987 ) \nC2442_=_C4021( C2442 C4021 ) C2442_=_C4022( C2442 C4022 ) C2442_=_C4023( C2442 C4023 ) C2442_=_C4024( C2442 C4024 ) C2442_=_C4027( C2442 C4027 ) C2443_=_C2444( C2443 C2444 ) \nC2443_=_C2448( C2443 C2448 ) C2443_=_C2449( C2443 C2449 ) C2443_=_C2936( C2443 C2936 ) C2443_=_C3247( C2443 C3247 ) C2443_=_C3695( C2443 C3695 ) C2443_=_C3736( C2443 C3736 ) \nC2443_=_C3753( C2443 C3753 ) C2443_=_C3817( C2443 C3817 ) C2443_=_C3988( C2443 C3988 ) C2443_=_C4028( C2443 C4028 ) C2443_=_C4029( C2443 C4029 ) C2443_=_C4031( C2443 C4031 ) \nC2443_=_C4032( C2443 C4032 ) C2443_=_C4033( C2443 C4033 ) C2443_=_C4034( C2443 C4034 ) C2444_=_C2448( C2444 C2448 ) C2444_=_C2449( C2444 C2449 ) C2444_=_C2491( C2444 C2491 ) \nC2444_=_C2860( C2444 C2860 ) C2444_=_C3329( C2444 C3329 ) C2444_=_C3362( C2444 C3362 ) C2444_=_C3528( C2444 C3528 ) C2444_=_C3663( C2444 C3663 ) C2444_=_C3696( C2444 C3696 ) \nC2444_=_C3921( C2444 C3921 ) C2444_=_C4056( C2444 C4056 ) C2444_=_C4079( C2444 C4079 ) C2444_=_C4081( C2444 C4081 ) C2448_=_C2449( C2448 C2449 ) C2448_=_C2492( C2448 C2492 ) \nC2448_=_C3124( C2448 C3124 ) C2448_=_C3331( C2448 C3331 ) C2448_=_C3700( C2448 C3700 ) C2448_=_C4113( C2448 C4113 ) C2449_=_C2527( C2449 C2527 ) C2449_=_C2722( C2449 C2722 ) \nC2449_=_C3566( C2449 C3566 ) C2449_=_C3578( C2449 C3578 ) C2449_=_C3655( C2449 C3655 ) C2449_=_C3691( C2449 C3691 ) C2449_=_C3701( C2449 C3701 ) C2449_=_C3951( C2449 C3951 ) \nC2449_=_C4081( C2449 C4081 ) C2449_=_C4093( C2449 C4093 ) C2449_=_C4113( C2449 C4113 ) C2452_=_C2454( C2452 C2454 ) C2452_=_C2456( C2452 C2456 ) C2452_=_C2457( C2452 C2457 ) \nC2452_=_C2460( C2452 C2460 ) C2452_=_C2463( C2452 C2463 ) C2452_=_C2468( C2452 C2468 ) C2452_=_C2892( C2452 C2892 ) C2452_=_C2894( C2452 C2894 ) C2452_=_C2895( C2452 C2895 ) \nC2452_=_C2897( C2452 C2897 ) C2452_=_C2898( C2452 C2898 ) C2452_=_C2899( C2452 C2899 ) C2452_=_C2900( C2452 C2900 ) C2452_=_C2901( C2452 C2901 ) C2452_=_C2902( C2452 C2902 ) \nC2452_=_C2907( C2452 C2907 ) C2454_=_C2456( C2454 C2456 ) C2454_=_C2457( C2454 C2457 ) C2454_=_C2460( C2454 C2460 ) C2454_=_C2463( C2454 C2463 ) C2454_=_C2468( C2454 C2468 ) \nC2454_=_C2561( C2454 C2561 ) C2454_=_C2847( C2454 C2847 ) C2454_=_C2987( C2454 C2987 ) C2454_=_C2988( C2454 C2988 ) C2454_=_C2989( C2454 C2989 ) C2454_=_C2991( C2454 C2991 ) \nC2454_=_C2992( C2454 C2992 ) C2454_=_C2993( C2454 C2993 ) C2454_=_C2996( C2454 C2996 ) C2454_=_C2997( C2454 C2997 ) C2454_=_C2998( C2454 C2998 ) C2454_=_C2999( C2454 C2999 ) \nC2454_=_C3000( C2454 C3000 ) C2454_=_C3002( C2454 C3002 ) C2454_=_C3004( C2454 C3004 ) C2456_=_C2457( C2456 C2457 ) C2456_=_C2460( C2456 C2460 ) C2456_=_C2463( C2456 C2463 ) \nC2456_=_C2468( C2456 C2468 ) C2456_=_C3010( C2456 C3010 ) C2456_=_C3367( C2456 C3367 ) C2456_=_C3380( C2456 C3380 ) C2456_=_C3381( C2456 C3381 ) C2456_=_C3382( C2456 C3382 ) \nC2456_=_C3384( C2456 C3384 ) C2456_=_C3385( C2456 C3385 ) C2456_=_C3387( C2456 C3387 ) C2456_=_C3393( C2456 C3393 ) C2457_=_C2460( C2457 C2460 ) C2457_=_C2463( C2457 C2463 ) \nC2457_=_C2468( C2457 C2468 ) C2457_=_C2591( C2457 C2591 ) C2457_=_C2991( C2457 C2991 ) C2457_=_C3380( C2457 C3380 ) C2457_=_C3543( C2457 C3543 ) C2457_=_C3548( C2457 C3548 ) \nC2457_=_C3553( C2457 C3553 ) C2457_=_C3554( C2457 C3554 ) C2457_=_C3556( C2457 C3556 ) C2460_=_C2463( C2460 C2463 ) C2460_=_C2468( C2460 C2468 ) C2460_=_C2517( C2460 C2517 ) \nC2460_=_C2899( C2460 C2899 ) C2460_=_C3106( C2460 C3106 ) C2460_=_C3128( C2460 C3128 ) C2460_=_C3323( C2460 C3323 ) C2460_=_C3416( C2460 C3416 ) C2460_=_C3570( C2460 C3570 ) \nC2460_=_C3597( C2460 C3597 ) C2460_=_C3685( C2460 C3685 ) C2460_=_C3687( C2460 C3687 ) C2460_=_C3689( C2460 C3689 ) C2460_=_C3690( C2460 C3690 ) C2460_=_C3691( C2460 C3691 ) \nC2463_=_C2468( C2463 C2468 ) C2463_=_C2901( C2463 C2901 ) C2463_=_C3326(</w:t>
      </w:r>
    </w:p>
    <w:p>
      <w:pPr>
        <w:pStyle w:val="PreformattedText"/>
        <w:bidi w:val="0"/>
        <w:spacing w:before="0" w:after="0"/>
        <w:jc w:val="left"/>
        <w:rPr/>
      </w:pPr>
      <w:r>
        <w:rPr/>
        <w:t xml:space="preserve"> </w:t>
      </w:r>
      <w:r>
        <w:rPr/>
        <w:t>C2463 C3326 ) C2463_=_C3404( C2463 C3404 ) C2463_=_C3639( C2463 C3639 ) C2463_=_C3858( C2463 C3858 ) \nC2463_=_C3860( C2463 C3860 ) C2463_=_C3862( C2463 C3862 ) C2463_=_C3866( C2463 C3866 ) C2468_=_C2652( C2468 C2652 ) C2468_=_C2670( C2468 C2670 ) C2468_=_C2782( C2468 C2782 ) \nC2468_=_C3412( C2468 C3412 ) C2468_=_C3554( C2468 C3554 ) C2468_=_C3594( C2468 C3594 ) C2468_=_C3793( C2468 C3793 ) C2468_=_C3907( C2468 C3907 ) C2468_=_C3961( C2468 C3961 ) \nC2468_=_C4000( C2468 C4000 ) C2468_=_C4017( C2468 C4017 ) C2468_=_C4022( C2468 C4022 ) C2468_=_C4089( C2468 C4089 ) C2468_=_C4090( C2468 C4090 ) C2472_=_C2483( C2472 C2483 ) \nC2472_=_C2485( C2472 C2485 ) C2472_=_C2486( C2472 C2486 ) C2472_=_C2491( C2472 C2491 ) C2472_=_C2492( C2472 C2492 ) C2472_=_C2706( C2472 C2706 ) C2472_=_C2709( C2472 C2709 ) \nC2472_=_C2710( C2472 C2710 ) C2472_=_C2713( C2472 C2713 ) C2472_=_C2715( C2472 C2715 ) C2472_=_C2722( C2472 C2722 ) C2483_=_C2485( C2483 C2485 ) C2483_=_C2486( C2483 C2486 ) \nC2483_=_C2491( C2483 C2491 ) C2483_=_C2492( C2483 C2492 ) C2483_=_C2763( C2483 C2763 ) C2483_=_C2804( C2483 C2804 ) C2483_=_C3320( C2483 C3320 ) C2483_=_C3489( C2483 C3489 ) \nC2483_=_C3558( C2483 C3558 ) C2483_=_C3559( C2483 C3559 ) C2483_=_C3560( C2483 C3560 ) C2483_=_C3566( C2483 C3566 ) C2485_=_C2486( C2485 C2486 ) C2485_=_C2491( C2485 C2491 ) \nC2485_=_C2492( C2485 C2492 ) C2485_=_C2607( C2485 C2607 ) C2485_=_C3322( C2485 C3322 ) C2485_=_C3645( C2485 C3645 ) C2485_=_C3646( C2485 C3646 ) C2485_=_C3647( C2485 C3647 ) \nC2485_=_C3649( C2485 C3649 ) C2485_=_C3650( C2485 C3650 ) C2485_=_C3652( C2485 C3652 ) C2485_=_C3655( C2485 C3655 ) C2486_=_C2491( C2486 C2491 ) C2486_=_C2492( C2486 C2492 ) \nC2486_=_C2713( C2486 C2713 ) C2486_=_C3092( C2486 C3092 ) C2486_=_C3195( C2486 C3195 ) C2486_=_C3324( C2486 C3324 ) C2486_=_C3507( C2486 C3507 ) C2486_=_C3558( C2486 C3558 ) \nC2486_=_C3645( C2486 C3645 ) C2486_=_C3692( C2486 C3692 ) C2486_=_C3694( C2486 C3694 ) C2486_=_C3695( C2486 C3695 ) C2486_=_C3696( C2486 C3696 ) C2486_=_C3700( C2486 C3700 ) \nC2486_=_C3701( C2486 C3701 ) C2491_=_C2492( C2491 C2492 ) C2491_=_C2860( C2491 C2860 ) C2491_=_C3329( C2491 C3329 ) C2491_=_C3362( C2491 C3362 ) C2491_=_C3528( C2491 C3528 ) \nC2491_=_C3663( C2491 C3663 ) C2491_=_C3696( C2491 C3696 ) C2491_=_C3921( C2491 C3921 ) C2491_=_C4056( C2491 C4056 ) C2491_=_C4079( C2491 C4079 ) C2491_=_C4081( C2491 C4081 ) \nC2492_=_C3124( C2492 C3124 ) C2492_=_C3331( C2492 C3331 ) C2492_=_C3700( C2492 C3700 ) C2492_=_C4113( C2492 C4113 ) C2495_=_C2497( C2495 C2497 ) C2495_=_C2502( C2495 C2502 ) \nC2495_=_C2504( C2495 C2504 ) C2495_=_C2506( C2495 C2506 ) C2495_=_C2604( C2495 C2604 ) C2495_=_C2864( C2495 C2864 ) C2495_=_C2866( C2495 C2866 ) C2495_=_C2871( C2495 C2871 ) \nC2495_=_C2875( C2495 C2875 ) C2495_=_C2877( C2495 C2877 ) C2497_=_C2502( C2497 C2502 ) C2497_=_C2504( C2497 C2504 ) C2497_=_C2506( C2497 C2506 ) C2497_=_C3126( C2497 C3126 ) \nC2497_=_C3214( C2497 C3214 ) C2497_=_C3218( C2497 C3218 ) C2497_=_C3219( C2497 C3219 ) C2497_=_C3221( C2497 C3221 ) C2497_=_C3223( C2497 C3223 ) C2497_=_C3224( C2497 C3224 ) \nC2502_=_C2504( C2502 C2504 ) C2502_=_C2506( C2502 C2506 ) C2502_=_C2570( C2502 C2570 ) C2502_=_C2595( C2502 C2595 ) C2502_=_C2854( C2502 C2854 ) C2502_=_C3299( C2502 C3299 ) \nC2502_=_C3356( C2502 C3356 ) C2502_=_C3638( C2502 C3638 ) C2502_=_C3670( C2502 C3670 ) C2502_=_C3704( C2502 C3704 ) C2502_=_C3789( C2502 C3789 ) C2502_=_C3824( C2502 C3824 ) \nC2502_=_C3825( C2502 C3825 ) C2502_=_C3826( C2502 C3826 ) C2502_=_C3829( C2502 C3829 ) C2504_=_C2506( C2504 C2506 ) C2504_=_C2871( C2504 C2871 ) C2504_=_C3134( C2504 C3134 ) \nC2504_=_C3158( C2504 C3158 ) C2504_=_C3223( C2504 C3223 ) C2504_=_C3233( C2504 C3233 ) C2504_=_C3734( C2504 C3734 ) C2504_=_C3923( C2504 C3923 ) C2504_=_C3935( C2504 C3935 ) \nC2504_=_C3964( C2504 C3964 ) C2504_=_C3965( C2504 C3965 ) C2506_=_C2603( C2506 C2603 ) C2506_=_C3366( C2506 C3366 ) C2506_=_C3675( C2506 C3675 ) C2506_=_C3709( C2506 C3709 ) \nC2506_=_C3724( C2506 C3724 ) C2506_=_C3798( C2506 C3798 ) C2506_=_C3829( C2506 C3829 ) C2506_=_C3877( C2506 C3877 ) C2506_=_C4053( C2506 C4053 ) C2508_=_C2509( C2508 C2509 ) \nC2508_=_C2512( C2508 C2512 ) C2508_=_C2513( C2508 C2513 ) C2508_=_C2516( C2508 C2516 ) C2508_=_C2517( C2508 C2517 ) C2508_=_C2518( C2508 C2518 ) C2508_=_C2519( C2508 C2519 ) \nC2508_=_C2523( C2508 C2523 ) C2508_=_C2527( C2508 C2527 ) C2508_=_C2751( C2508 C2751 ) C2508_=_C2755( C2508 C2755 ) C2508_=_C2756( C2508 C2756 ) C2508_=_C2757( C2508 C2757 ) \nC2508_=_C2762( C2508 C2762 ) C2508_=_C2763( C2508 C2763 ) C2508_=_C2765( C2508 C2765 ) C2508_=_C2768( C2508 C2768 ) C2508_=_C2769( C2508 C2769 ) C2509_=_C2512( C2509 C2512 ) \nC2509_=_C2513( C2509 C2513 ) C2509_=_C2516( C2509 C2516 ) C2509_=_C2517( C2509 C2517 ) C2509_=_C2518( C2509 C2518 ) C2509_=_C2519( C2509 C2519 ) C2509_=_C2523( C2509 C2523 ) \nC2509_=_C2527( C2509 C2527 ) C2509_=_C2751( C2509 C2751 ) C2509_=_C2803( C2509 C2803 ) C2509_=_C2804( C2509 C2804 ) C2509_=_C2811( C2509 C2811 ) C2509_=_C2812( C2509 C2812 ) \nC2512_=_C2513( C2512 C2513 ) C2512_=_C2516( C2512 C2516 ) C2512_=_C2517( C2512 C2517 ) C2512_=_C2518( C2512 C2518 ) C2512_=_C2519( C2512 C2519 ) C2512_=_C2523( C2512 C2523 ) \nC2512_=_C2527( C2512 C2527 ) C2512_=_C2959( C2512 C2959 ) C2512_=_C3414( C2512 C3414 ) C2512_=_C3416( C2512 C3416 ) C2512_=_C3417( C2512 C3417 ) C2512_=_C3419( C2512 C3419 ) \nC2512_=_C3422( C2512 C3422 ) C2512_=_C3423( C2512 C3423 ) C2512_=_C3424( C2512 C3424 ) C2512_=_C3425( C2512 C3425 ) C2513_=_C2516( C2513 C2516 ) C2513_=_C2517( C2513 C2517 ) \nC2513_=_C2518( C2513 C2518 ) C2513_=_C2519( C2513 C2519 ) C2513_=_C2523( C2513 C2523 ) C2513_=_C2527( C2513 C2527 ) C2513_=_C2792( C2513 C2792 ) C2513_=_C2803( C2513 C2803 ) \nC2513_=_C3190( C2513 C3190 ) C2513_=_C3370( C2513 C3370 ) C2513_=_C3488( C2513 C3488 ) C2513_=_C3489( C2513 C3489 ) C2513_=_C3490( C2513 C3490 ) C2513_=_C3491( C2513 C3491 ) \nC2513_=_C3492( C2513 C3492 ) C2513_=_C3493( C2513 C3493 ) C2513_=_C3495( C2513 C3495 ) C2513_=_C3496( C2513 C3496 ) C2516_=_C2517( C2516 C2517 ) C2516_=_C2518( C2516 C2518 ) \nC2516_=_C2519( C2516 C2519 ) C2516_=_C2523( C2516 C2523 ) C2516_=_C2527( C2516 C2527 ) C2516_=_C3334( C2516 C3334 ) C2516_=_C3479( C2516 C3479 ) C2516_=_C3567( C2516 C3567 ) \nC2516_=_C3579( C2516 C3579 ) C2516_=_C3597( C2516 C3597 ) C2516_=_C3600( C2516 C3600 ) C2516_=_C3601( C2516 C3601 ) C2517_=_C2518( C2517 C2518 ) C2517_=_C2519( C2517 C2519 ) \nC2517_=_C2523( C2517 C2523 ) C2517_=_C2527( C2517 C2527 ) C2517_=_C2899( C2517 C2899 ) C2517_=_C3106( C2517 C3106 ) C2517_=_C3128( C2517 C3128 ) C2517_=_C3323( C2517 C3323 ) \nC2517_=_C3416( C2517 C3416 ) C2517_=_C3570( C2517 C3570 ) C2517_=_C3597( C2517 C3597 ) C2517_=_C3685( C2517 C3685 ) C2517_=_C3687( C2517 C3687 ) C2517_=_C3689( C2517 C3689 ) \nC2517_=_C3690( C2517 C3690 ) C2517_=_C3691( C2517 C3691 ) C2518_=_C2519( C2518 C2519 ) C2518_=_C2523( C2518 C2523 ) C2518_=_C2527( C2518 C2527 ) C2518_=_C2768( C2518 C2768 ) \nC2518_=_C3242( C2518 C3242 ) C2518_=_C3492( C2518 C3492 ) C2518_=_C3559( C2518 C3559 ) C2518_=_C3582( C2518 C3582 ) C2518_=_C3849( C2518 C3849 ) C2518_=_C3852( C2518 C3852 ) \nC2519_=_C2523( C2519 C2523 ) C2519_=_C2527( C2519 C2527 ) C2519_=_C2769( C2519 C2769 ) C2519_=_C3274( C2519 C3274 ) C2519_=_C3493( C2519 C3493 ) C2519_=_C3560( C2519 C3560 ) \nC2519_=_C3890( C2519 C3890 ) C2519_=_C3891( C2519 C3891 ) C2519_=_C3892( C2519 C3892 ) C2519_=_C3893( C2519 C3893 ) C2523_=_C2527( C2523 C2527 ) C2523_=_C2649( C2523 C2649 ) \nC2523_=_C2666( C2523 C2666 ) C2523_=_C3291( C2523 C3291 ) C2523_=_C3574( C2523 C3574 ) C2523_=_C3689( C2523 C3689 ) C2523_=_C3948( C2523 C3948 ) C2523_=_C4041( C2523 C4041 ) \nC2523_=_C4050( C2523 C4050 ) C2523_=_C4051( C2523 C4051 ) C2523_=_C4053( C2523 C4053 ) C2527_=_C2722( C2527 C2722 ) C2527_=_C3566( C2527 C3566 ) C2527_=_C3578( C2527 C3578 ) \nC2527_=_C3655( C2527 C3655 ) C2527_=_C3691( C2527 C3691 ) C2527_=_C3701( C2527 C3701 ) C2527_=_C3951( C2527 C3951 ) C2527_=_C4081( C2527 C4081 ) C2527_=_C4093( C2527 C4093 ) \nC2527_=_C4113( C2527 C4113 ) C2530_=_C2532( C2530 C2532 ) C2530_=_C2537( C2530 C2537 ) C2530_=_C2541( C2530 C2541 ) C2530_=_C2542( C2530 C2542 ) C2530_=_C2677( C2530 C2677 ) \nC2530_=_C3005( C2530 C3005 ) C2530_=_C3070( C2530 C3070 ) C2530_=_C3102( C2530 C3102 ) C2530_=_C3103( C2530 C3103 ) C2530_=_C3105( C2530 C3105 ) C2530_=_C3106( C2530 C3106 ) \nC2530_=_C3107( C2530 C3107 ) C2530_=_C3109( C2530 C3109 ) C2530_=_C3110( C2530 C3110 ) C2530_=_C3111( C2530 C3111 ) C2530_=_C3113( C2530 C3113 ) C2532_=_C2537( C2532 C2537 ) \nC2532_=_C2541( C2532 C2541 ) C2532_=_C2542( C2532 C2542 ) C2532_=_C2725( C2532 C2725 ) C2532_=_C3395( C2532 C3395 ) C2532_=_C3397( C2532 C3397 ) C2532_=_C3399( C2532 C3399 ) \nC2537_=_C2541( C2537 C2541 ) C2537_=_C2542( C2537 C2542 ) C2537_=_C3313( C2537 C3313 ) C2537_=_C3671( C2537 C3671 ) C2537_=_C3854( C2537 C3854 ) C2537_=_C3856( C2537 C3856 ) \nC2541_=_C2542( C2541 C2542 ) C2541_=_C2599( C2541 C2599 ) C2541_=_C2780( C2541 C2780 ) C2541_=_C3098( C2541 C3098 ) C2541_=_C3469( C2541 C3469 ) C2541_=_C3501( C2541 C3501 ) \nC2541_=_C3791( C2541 C3791 ) C2541_=_C3870( C2541 C3870 ) C2541_=_C3891( C2541 C3891 ) C2541_=_C3999( C2541 C3999 ) C2541_=_C4000( C2541 C4000 ) C2541_=_C4002( C2541 C4002 ) \nC2542_=_C2687( C2542 C2687 ) C2542_=_C2920( C2542 C2920 ) C2542_=_C3016( C2542 C3016 ) C2542_=_C3099( C2542 C3099 ) C2542_=_C3147( C2542 C3147 ) C2542_=_C3318( C2542 C3318 ) \nC2542_=_C3503( C2542 C3503 ) C2542_=_C3771( C2542 C3771 ) C2542_=_C3872( C2542 C3872 ) C2542_=_C3874( C2542 C3874 ) C2542_=_C3893( C2542 C3893 ) C2542_=_C4065( C2542 C4065 ) \nC2544_=_C2546( C2544 C2546 ) C2544_=_C2549( C2544 C2549 ) C2544_=_C2550( C2544 C2550 ) C2544_=_C2553( C2544 C2553 ) C2544_=_C2554( C2544 C2554 ) C2544_=_C2555( C2544 C2555 ) \nC2544_=_C2557( C2544 C2557 ) C2544_=_C3151( C2544 C3151 ) C2544_=_C3154( C2544 C3154 ) C2544_=_C3155( C2544 C3155 ) C2544_=_C3156(</w:t>
      </w:r>
    </w:p>
    <w:p>
      <w:pPr>
        <w:pStyle w:val="PreformattedText"/>
        <w:bidi w:val="0"/>
        <w:spacing w:before="0" w:after="0"/>
        <w:jc w:val="left"/>
        <w:rPr/>
      </w:pPr>
      <w:r>
        <w:rPr/>
        <w:t xml:space="preserve"> </w:t>
      </w:r>
      <w:r>
        <w:rPr/>
        <w:t>C2544 C3156 ) C2544_=_C3157( C2544 C3157 ) \nC2544_=_C3158( C2544 C3158 ) C2544_=_C3159( C2544 C3159 ) C2544_=_C3162( C2544 C3162 ) C2544_=_C3163( C2544 C3163 ) C2544_=_C3164( C2544 C3164 ) C2544_=_C3165( C2544 C3165 ) \nC2546_=_C2549( C2546 C2549 ) C2546_=_C2550( C2546 C2550 ) C2546_=_C2553( C2546 C2553 ) C2546_=_C2554( C2546 C2554 ) C2546_=_C2555( C2546 C2555 ) C2546_=_C2557( C2546 C2557 ) \nC2546_=_C3435( C2546 C3435 ) C2546_=_C3437( C2546 C3437 ) C2549_=_C2550( C2549 C2550 ) C2549_=_C2553( C2549 C2553 ) C2549_=_C2554( C2549 C2554 ) C2549_=_C2555( C2549 C2555 ) \nC2549_=_C2557( C2549 C2557 ) C2549_=_C3060( C2549 C3060 ) C2549_=_C3155( C2549 C3155 ) C2549_=_C3732( C2549 C3732 ) C2549_=_C3734( C2549 C3734 ) C2549_=_C3736( C2549 C3736 ) \nC2549_=_C3737( C2549 C3737 ) C2549_=_C3738( C2549 C3738 ) C2550_=_C2553( C2550 C2553 ) C2550_=_C2554( C2550 C2554 ) C2550_=_C2555( C2550 C2555 ) C2550_=_C2557( C2550 C2557 ) \nC2550_=_C3049( C2550 C3049 ) C2550_=_C3097( C2550 C3097 ) C2550_=_C3157( C2550 C3157 ) C2550_=_C3196( C2550 C3196 ) C2550_=_C3406( C2550 C3406 ) C2550_=_C3511( C2550 C3511 ) \nC2550_=_C3591( C2550 C3591 ) C2550_=_C3692( C2550 C3692 ) C2550_=_C3923( C2550 C3923 ) C2550_=_C3926( C2550 C3926 ) C2550_=_C3928( C2550 C3928 ) C2550_=_C3929( C2550 C3929 ) \nC2553_=_C2554( C2553 C2554 ) C2553_=_C2555( C2553 C2555 ) C2553_=_C2557( C2553 C2557 ) C2553_=_C3159( C2553 C3159 ) C2553_=_C3435( C2553 C3435 ) C2553_=_C3964( C2553 C3964 ) \nC2553_=_C4009( C2553 C4009 ) C2553_=_C4011( C2553 C4011 ) C2553_=_C4013( C2553 C4013 ) C2554_=_C2555( C2554 C2555 ) C2554_=_C2557( C2554 C2557 ) C2554_=_C3029( C2554 C3029 ) \nC2554_=_C4009( C2554 C4009 ) C2554_=_C4054( C2554 C4054 ) C2554_=_C4056( C2554 C4056 ) C2554_=_C4057( C2554 C4057 ) C2554_=_C4058( C2554 C4058 ) C2554_=_C4061( C2554 C4061 ) \nC2555_=_C2557( C2555 C2557 ) C2555_=_C3437( C2555 C3437 ) C2555_=_C3906( C2555 C3906 ) C2555_=_C4054( C2555 C4054 ) C2555_=_C4062( C2555 C4062 ) C2555_=_C4067( C2555 C4067 ) \nC2557_=_C3765( C2557 C3765 ) C2557_=_C4013( C2557 C4013 ) C2557_=_C4067( C2557 C4067 ) C2561_=_C2562( C2561 C2562 ) C2561_=_C2563( C2561 C2563 ) C2561_=_C2565( C2561 C2565 ) \nC2561_=_C2566( C2561 C2566 ) C2561_=_C2570( C2561 C2570 ) C2561_=_C2573( C2561 C2573 ) C2561_=_C2847( C2561 C2847 ) C2561_=_C2987( C2561 C2987 ) C2561_=_C2988( C2561 C2988 ) \nC2561_=_C2989( C2561 C2989 ) C2561_=_C2991( C2561 C2991 ) C2561_=_C2992( C2561 C2992 ) C2561_=_C2993( C2561 C2993 ) C2561_=_C2996( C2561 C2996 ) C2561_=_C2997( C2561 C2997 ) \nC2561_=_C2998( C2561 C2998 ) C2561_=_C2999( C2561 C2999 ) C2561_=_C3000( C2561 C3000 ) C2561_=_C3002( C2561 C3002 ) C2561_=_C3004( C2561 C3004 ) C2562_=_C2563( C2562 C2563 ) \nC2562_=_C2565( C2562 C2565 ) C2562_=_C2566( C2562 C2566 ) C2562_=_C2570( C2562 C2570 ) C2562_=_C2573( C2562 C2573 ) C2562_=_C2850( C2562 C2850 ) C2562_=_C2988( C2562 C2988 ) \nC2562_=_C3295( C2562 C3295 ) C2562_=_C3299( C2562 C3299 ) C2562_=_C3300( C2562 C3300 ) C2562_=_C3302( C2562 C3302 ) C2562_=_C3303( C2562 C3303 ) C2562_=_C3304( C2562 C3304 ) \nC2562_=_C3306( C2562 C3306 ) C2563_=_C2565( C2563 C2565 ) C2563_=_C2566( C2563 C2566 ) C2563_=_C2570( C2563 C2570 ) C2563_=_C2573( C2563 C2573 ) C2563_=_C2679( C2563 C2679 ) \nC2563_=_C3087( C2563 C3087 ) C2563_=_C3254( C2563 C3254 ) C2563_=_C3334( C2563 C3334 ) C2563_=_C3336( C2563 C3336 ) C2565_=_C2566( C2565 C2566 ) C2565_=_C2570( C2565 C2570 ) \nC2565_=_C2573( C2565 C2573 ) C2565_=_C2832( C2565 C2832 ) C2565_=_C2942( C2565 C2942 ) C2565_=_C3189( C2565 C3189 ) C2565_=_C3477( C2565 C3477 ) C2565_=_C3478( C2565 C3478 ) \nC2565_=_C3479( C2565 C3479 ) C2565_=_C3480( C2565 C3480 ) C2565_=_C3481( C2565 C3481 ) C2565_=_C3482( C2565 C3482 ) C2565_=_C3483( C2565 C3483 ) C2565_=_C3485( C2565 C3485 ) \nC2566_=_C2570( C2566 C2570 ) C2566_=_C2573( C2566 C2573 ) C2566_=_C2833( C2566 C2833 ) C2566_=_C3205( C2566 C3205 ) C2566_=_C3238( C2566 C3238 ) C2566_=_C3478( C2566 C3478 ) \nC2566_=_C3506( C2566 C3506 ) C2566_=_C3579( C2566 C3579 ) C2566_=_C3581( C2566 C3581 ) C2566_=_C3582( C2566 C3582 ) C2566_=_C3583( C2566 C3583 ) C2566_=_C3584( C2566 C3584 ) \nC2566_=_C3587( C2566 C3587 ) C2570_=_C2573( C2570 C2573 ) C2570_=_C2595( C2570 C2595 ) C2570_=_C2854( C2570 C2854 ) C2570_=_C3299( C2570 C3299 ) C2570_=_C3356( C2570 C3356 ) \nC2570_=_C3638( C2570 C3638 ) C2570_=_C3670( C2570 C3670 ) C2570_=_C3704( C2570 C3704 ) C2570_=_C3789( C2570 C3789 ) C2570_=_C3824( C2570 C3824 ) C2570_=_C3825( C2570 C3825 ) \nC2570_=_C3826( C2570 C3826 ) C2570_=_C3829( C2570 C3829 ) C2573_=_C2842( C2573 C2842 ) C2573_=_C3110( C2573 C3110 ) C2573_=_C3133( C2573 C3133 ) C2573_=_C3407( C2573 C3407 ) \nC2573_=_C3583( C2573 C3583 ) C2573_=_C3600( C2573 C3600 ) C2573_=_C3719( C2573 C3719 ) C2573_=_C3930( C2573 C3930 ) C2573_=_C3933( C2573 C3933 ) C2574_=_C2579( C2574 C2579 ) \nC2574_=_C2590( C2574 C2590 ) C2574_=_C2620( C2574 C2620 ) C2574_=_C2626( C2574 C2626 ) C2574_=_C2627( C2574 C2627 ) C2574_=_C2631( C2574 C2631 ) C2574_=_C2632( C2574 C2632 ) \nC2579_=_C2757( C2579 C2757 ) C2579_=_C2849( C2579 C2849 ) C2579_=_C3038( C2579 C3038 ) C2579_=_C3072( C2579 C3072 ) C2579_=_C3086( C2579 C3086 ) C2579_=_C3254( C2579 C3254 ) \nC2579_=_C3256( C2579 C3256 ) C2579_=_C3258( C2579 C3258 ) C2579_=_C3259( C2579 C3259 ) C2579_=_C3260( C2579 C3260 ) C2579_=_C3261( C2579 C3261 ) C2579_=_C3263( C2579 C3263 ) \nC2590_=_C2591( C2590 C2591 ) C2590_=_C2595( C2590 C2595 ) C2590_=_C2597( C2590 C2597 ) C2590_=_C2598( C2590 C2598 ) C2590_=_C2599( C2590 C2599 ) C2590_=_C2600( C2590 C2600 ) \nC2590_=_C2601( C2590 C2601 ) C2590_=_C2602( C2590 C2602 ) C2590_=_C2603( C2590 C2603 ) C2590_=_C2620( C2590 C2620 ) C2590_=_C2626( C2590 C2626 ) C2590_=_C2627( C2590 C2627 ) \nC2590_=_C2631( C2590 C2631 ) C2590_=_C2632( C2590 C2632 ) C2591_=_C2595( C2591 C2595 ) C2591_=_C2597( C2591 C2597 ) C2591_=_C2598( C2591 C2598 ) C2591_=_C2599( C2591 C2599 ) \nC2591_=_C2600( C2591 C2600 ) C2591_=_C2601( C2591 C2601 ) C2591_=_C2602( C2591 C2602 ) C2591_=_C2603( C2591 C2603 ) C2591_=_C2991( C2591 C2991 ) C2591_=_C3380( C2591 C3380 ) \nC2591_=_C3543( C2591 C3543 ) C2591_=_C3548( C2591 C3548 ) C2591_=_C3553( C2591 C3553 ) C2591_=_C3554( C2591 C3554 ) C2591_=_C3556( C2591 C3556 ) C2595_=_C2597( C2595 C2597 ) \nC2595_=_C2598( C2595 C2598 ) C2595_=_C2599( C2595 C2599 ) C2595_=_C2600( C2595 C2600 ) C2595_=_C2601( C2595 C2601 ) C2595_=_C2602( C2595 C2602 ) C2595_=_C2603( C2595 C2603 ) \nC2595_=_C2854( C2595 C2854 ) C2595_=_C3299( C2595 C3299 ) C2595_=_C3356( C2595 C3356 ) C2595_=_C3638( C2595 C3638 ) C2595_=_C3670( C2595 C3670 ) C2595_=_C3704( C2595 C3704 ) \nC2595_=_C3789( C2595 C3789 ) C2595_=_C3824( C2595 C3824 ) C2595_=_C3825( C2595 C3825 ) C2595_=_C3826( C2595 C3826 ) C2595_=_C3829( C2595 C3829 ) C2597_=_C2598( C2597 C2598 ) \nC2597_=_C2599( C2597 C2599 ) C2597_=_C2600( C2597 C2600 ) C2597_=_C2601( C2597 C2601 ) C2597_=_C2602( C2597 C2602 ) C2597_=_C2603( C2597 C2603 ) C2597_=_C2968( C2597 C2968 ) \nC2597_=_C3422( C2597 C3422 ) C2597_=_C3673( C2597 C3673 ) C2597_=_C3801( C2597 C3801 ) C2597_=_C3831( C2597 C3831 ) C2597_=_C3941( C2597 C3941 ) C2597_=_C3943( C2597 C3943 ) \nC2597_=_C3944( C2597 C3944 ) C2597_=_C3945( C2597 C3945 ) C2598_=_C2599( C2598 C2599 ) C2598_=_C2600( C2598 C2600 ) C2598_=_C2601( C2598 C2601 ) C2598_=_C2602( C2598 C2602 ) \nC2598_=_C2603( C2598 C2603 ) C2598_=_C3050( C2598 C3050 ) C2598_=_C3409( C2598 C3409 ) C2598_=_C3592( C2598 C3592 ) C2599_=_C2600( C2599 C2600 ) C2599_=_C2601( C2599 C2601 ) \nC2599_=_C2602( C2599 C2602 ) C2599_=_C2603( C2599 C2603 ) C2599_=_C2780( C2599 C2780 ) C2599_=_C3098( C2599 C3098 ) C2599_=_C3469( C2599 C3469 ) C2599_=_C3501( C2599 C3501 ) \nC2599_=_C3791( C2599 C3791 ) C2599_=_C3870( C2599 C3870 ) C2599_=_C3891( C2599 C3891 ) C2599_=_C3999( C2599 C3999 ) C2599_=_C4000( C2599 C4000 ) C2599_=_C4002( C2599 C4002 ) \nC2600_=_C2601( C2600 C2601 ) C2600_=_C2602( C2600 C2602 ) C2600_=_C2603( C2600 C2603 ) C2600_=_C2736( C2600 C2736 ) C2600_=_C3277( C2600 C3277 ) C2600_=_C3485( C2600 C3485 ) \nC2600_=_C3707( C2600 C3707 ) C2600_=_C3746( C2600 C3746 ) C2600_=_C3770( C2600 C3770 ) C2600_=_C3871( C2600 C3871 ) C2600_=_C3892( C2600 C3892 ) C2600_=_C3916( C2600 C3916 ) \nC2600_=_C3979( C2600 C3979 ) C2600_=_C4015( C2600 C4015 ) C2601_=_C2602( C2601 C2602 ) C2601_=_C2603( C2601 C2603 ) C2601_=_C3122( C2601 C3122 ) C2602_=_C2603( C2602 C2603 ) \nC2602_=_C3149( C2602 C3149 ) C2602_=_C3577( C2602 C3577 ) C2602_=_C3674( C2602 C3674 ) C2602_=_C3901( C2602 C3901 ) C2602_=_C3945( C2602 C3945 ) C2602_=_C4102( C2602 C4102 ) \nC2603_=_C3366( C2603 C3366 ) C2603_=_C3675( C2603 C3675 ) C2603_=_C3709( C2603 C3709 ) C2603_=_C3724( C2603 C3724 ) C2603_=_C3798( C2603 C3798 ) C2603_=_C3829( C2603 C3829 ) \nC2603_=_C3877( C2603 C3877 ) C2603_=_C4053( C2603 C4053 ) C2604_=_C2607( C2604 C2607 ) C2604_=_C2608( C2604 C2608 ) C2604_=_C2609( C2604 C2609 ) C2604_=_C2610( C2604 C2610 ) \nC2604_=_C2611( C2604 C2611 ) C2604_=_C2612( C2604 C2612 ) C2604_=_C2615( C2604 C2615 ) C2604_=_C2616( C2604 C2616 ) C2604_=_C2618( C2604 C2618 ) C2604_=_C2864( C2604 C2864 ) \nC2604_=_C2866( C2604 C2866 ) C2604_=_C2871( C2604 C2871 ) C2604_=_C2875( C2604 C2875 ) C2604_=_C2877( C2604 C2877 ) C2607_=_C2608( C2607 C2608 ) C2607_=_C2609( C2607 C2609 ) \nC2607_=_C2610( C2607 C2610 ) C2607_=_C2611( C2607 C2611 ) C2607_=_C2612( C2607 C2612 ) C2607_=_C2615( C2607 C2615 ) C2607_=_C2616( C2607 C2616 ) C2607_=_C2618( C2607 C2618 ) \nC2607_=_C3322( C2607 C3322 ) C2607_=_C3645( C2607 C3645 ) C2607_=_C3646( C2607 C3646 ) C2607_=_C3647( C2607 C3647 ) C2607_=_C3649( C2607 C3649 ) C2607_=_C3650( C2607 C3650 ) \nC2607_=_C3652( C2607 C3652 ) C2607_=_C3655( C2607 C3655 ) C2608_=_C2609( C2608 C2609 ) C2608_=_C2610( C2608 C2610 ) C2608_=_C2611( C2608 C2611 ) C2608_=_C2612( C2608 C2612 ) \nC2608_=_C2615( C2608 C2615 ) C2608_=_C2616( C2608 C2616 ) C2608_=_C2618( C2608 C2618 ) C2608_=_C3107( C2608 C3107 ) C2608_=_C3130( C2608 C3130 ) C2608_=_C3419( C2608 C3419 ) \nC2608_=_C3646(</w:t>
      </w:r>
    </w:p>
    <w:p>
      <w:pPr>
        <w:pStyle w:val="PreformattedText"/>
        <w:bidi w:val="0"/>
        <w:spacing w:before="0" w:after="0"/>
        <w:jc w:val="left"/>
        <w:rPr/>
      </w:pPr>
      <w:r>
        <w:rPr/>
        <w:t xml:space="preserve"> </w:t>
      </w:r>
      <w:r>
        <w:rPr/>
        <w:t>C2608 C3646 ) C2608_=_C3831( C2608 C3831 ) C2608_=_C3833( C2608 C3833 ) C2608_=_C3836( C2608 C3836 ) C2609_=_C2610( C2609 C2610 ) C2609_=_C2611( C2609 C2611 ) \nC2609_=_C2612( C2609 C2612 ) C2609_=_C2615( C2609 C2615 ) C2609_=_C2616( C2609 C2616 ) C2609_=_C2618( C2609 C2618 ) C2609_=_C2969( C2609 C2969 ) C2609_=_C3839( C2609 C3839 ) \nC2609_=_C3955( C2609 C3955 ) C2609_=_C3957( C2609 C3957 ) C2610_=_C2611( C2610 C2611 ) C2610_=_C2612( C2610 C2612 ) C2610_=_C2615( C2610 C2615 ) C2610_=_C2616( C2610 C2616 ) \nC2610_=_C2618( C2610 C2618 ) C2610_=_C3174( C2610 C3174 ) C2610_=_C3833( C2610 C3833 ) C2610_=_C3910( C2610 C3910 ) C2610_=_C3915( C2610 C3915 ) C2610_=_C3980( C2610 C3980 ) \nC2610_=_C3981( C2610 C3981 ) C2610_=_C3983( C2610 C3983 ) C2610_=_C3984( C2610 C3984 ) C2610_=_C3985( C2610 C3985 ) C2611_=_C2612( C2611 C2612 ) C2611_=_C2615( C2611 C2615 ) \nC2611_=_C2616( C2611 C2616 ) C2611_=_C2618( C2611 C2618 ) C2611_=_C3424( C2611 C3424 ) C2611_=_C3649( C2611 C3649 ) C2611_=_C3941( C2611 C3941 ) C2611_=_C3980( C2611 C3980 ) \nC2611_=_C4005( C2611 C4005 ) C2612_=_C2615( C2612 C2615 ) C2612_=_C2616( C2612 C2616 ) C2612_=_C2618( C2612 C2618 ) C2612_=_C3317( C2612 C3317 ) C2612_=_C3976( C2612 C3976 ) \nC2612_=_C4037( C2612 C4037 ) C2612_=_C4039( C2612 C4039 ) C2615_=_C2616( C2615 C2616 ) C2615_=_C2618( C2615 C2618 ) C2615_=_C2650( C2615 C2650 ) C2615_=_C2667( C2615 C2667 ) \nC2615_=_C2781( C2615 C2781 ) C2615_=_C3448( C2615 C3448 ) C2615_=_C3652( C2615 C3652 ) C2615_=_C3792( C2615 C3792 ) C2615_=_C3955( C2615 C3955 ) C2615_=_C3983( C2615 C3983 ) \nC2615_=_C3999( C2615 C3999 ) C2615_=_C4075( C2615 C4075 ) C2615_=_C4077( C2615 C4077 ) C2616_=_C2618( C2616 C2618 ) C2616_=_C3162( C2616 C3162 ) C2616_=_C3183( C2616 C3183 ) \nC2616_=_C3363( C2616 C3363 ) C2616_=_C3608( C2616 C3608 ) C2616_=_C3722( C2616 C3722 ) C2616_=_C3786( C2616 C3786 ) C2616_=_C4050( C2616 C4050 ) C2616_=_C4057( C2616 C4057 ) \nC2616_=_C4068( C2616 C4068 ) C2616_=_C4087( C2616 C4087 ) C2618_=_C3101( C2618 C3101 ) C2618_=_C3165( C2618 C3165 ) C2618_=_C3188( C2618 C3188 ) C2618_=_C3201( C2618 C3201 ) \nC2618_=_C3516( C2618 C3516 ) C2618_=_C3929( C2618 C3929 ) C2618_=_C4027( C2618 C4027 ) C2618_=_C4034( C2618 C4034 ) C2618_=_C4061( C2618 C4061 ) C2618_=_C4069( C2618 C4069 ) \nC2618_=_C4087( C2618 C4087 ) C2620_=_C2626( C2620 C2626 ) C2620_=_C2627( C2620 C2627 ) C2620_=_C2631( C2620 C2631 ) C2620_=_C2632( C2620 C2632 ) C2620_=_C2847( C2620 C2847 ) \nC2620_=_C2848( C2620 C2848 ) C2620_=_C2849( C2620 C2849 ) C2620_=_C2850( C2620 C2850 ) C2620_=_C2854( C2620 C2854 ) C2620_=_C2860( C2620 C2860 ) C2620_=_C2861( C2620 C2861 ) \nC2626_=_C2627( C2626 C2627 ) C2626_=_C2631( C2626 C2631 ) C2626_=_C2632( C2626 C2632 ) C2626_=_C3261( C2626 C3261 ) C2626_=_C3879( C2626 C3879 ) C2626_=_C3880( C2626 C3880 ) \nC2627_=_C2631( C2627 C2631 ) C2627_=_C2632( C2627 C2632 ) C2627_=_C2699( C2627 C2699 ) C2627_=_C2998( C2627 C2998 ) C2627_=_C3302( C2627 C3302 ) C2627_=_C3385( C2627 C3385 ) \nC2627_=_C3444( C2627 C3444 ) C2627_=_C3548( C2627 C3548 ) C2627_=_C3647( C2627 C3647 ) C2627_=_C3905( C2627 C3905 ) C2627_=_C3906( C2627 C3906 ) C2627_=_C3907( C2627 C3907 ) \nC2631_=_C2632( C2631 C2632 ) C2631_=_C3263( C2631 C3263 ) C2631_=_C4040( C2631 C4040 ) C2631_=_C4047( C2631 C4047 ) C2631_=_C4048( C2631 C4048 ) C2631_=_C4049( C2631 C4049 ) \nC2632_=_C2702( C2632 C2702 ) C2632_=_C3198( C2632 C3198 ) C2632_=_C3306( C2632 C3306 ) C2632_=_C3446( C2632 C3446 ) C2632_=_C3527( C2632 C3527 ) C2632_=_C3650( C2632 C3650 ) \nC2632_=_C3680( C2632 C3680 ) C2632_=_C3905( C2632 C3905 ) C2632_=_C4062( C2632 C4062 ) C2636_=_C2637( C2636 C2637 ) C2636_=_C2639( C2636 C2639 ) C2636_=_C2641( C2636 C2641 ) \nC2636_=_C2642( C2636 C2642 ) C2636_=_C2644( C2636 C2644 ) C2636_=_C2645( C2636 C2645 ) C2636_=_C2648( C2636 C2648 ) C2636_=_C2649( C2636 C2649 ) C2636_=_C2650( C2636 C2650 ) \nC2636_=_C2652( C2636 C2652 ) C2636_=_C2653( C2636 C2653 ) C2636_=_C2723( C2636 C2723 ) C2636_=_C2725( C2636 C2725 ) C2636_=_C2727( C2636 C2727 ) C2636_=_C2728( C2636 C2728 ) \nC2636_=_C2735( C2636 C2735 ) C2636_=_C2736( C2636 C2736 ) C2636_=_C2737( C2636 C2737 ) C2637_=_C2639( C2637 C2639 ) C2637_=_C2641( C2637 C2641 ) C2637_=_C2642( C2637 C2642 ) \nC2637_=_C2644( C2637 C2644 ) C2637_=_C2645( C2637 C2645 ) C2637_=_C2648( C2637 C2648 ) C2637_=_C2649( C2637 C2649 ) C2637_=_C2650( C2637 C2650 ) C2637_=_C2652( C2637 C2652 ) \nC2637_=_C2653( C2637 C2653 ) C2637_=_C2656( C2637 C2656 ) C2637_=_C2774( C2637 C2774 ) C2637_=_C2780( C2637 C2780 ) C2637_=_C2781( C2637 C2781 ) C2637_=_C2782( C2637 C2782 ) \nC2637_=_C2783( C2637 C2783 ) C2637_=_C2784( C2637 C2784 ) C2637_=_C2785( C2637 C2785 ) C2639_=_C2641( C2639 C2641 ) C2639_=_C2642( C2639 C2642 ) C2639_=_C2644( C2639 C2644 ) \nC2639_=_C2645( C2639 C2645 ) C2639_=_C2648( C2639 C2648 ) C2639_=_C2649( C2639 C2649 ) C2639_=_C2650( C2639 C2650 ) C2639_=_C2652( C2639 C2652 ) C2639_=_C2653( C2639 C2653 ) \nC2639_=_C2658( C2639 C2658 ) C2639_=_C2989( C2639 C2989 ) C2639_=_C3021( C2639 C3021 ) C2639_=_C3281( C2639 C3281 ) C2639_=_C3295( C2639 C3295 ) C2639_=_C3356( C2639 C3356 ) \nC2639_=_C3359( C2639 C3359 ) C2639_=_C3362( C2639 C3362 ) C2639_=_C3363( C2639 C3363 ) C2639_=_C3364( C2639 C3364 ) C2639_=_C3366( C2639 C3366 ) C2641_=_C2642( C2641 C2642 ) \nC2641_=_C2644( C2641 C2644 ) C2641_=_C2645( C2641 C2645 ) C2641_=_C2648( C2641 C2648 ) C2641_=_C2649( C2641 C2649 ) C2641_=_C2650( C2641 C2650 ) C2641_=_C2652( C2641 C2652 ) \nC2641_=_C2653( C2641 C2653 ) C2641_=_C2659( C2641 C2659 ) C2641_=_C2774( C2641 C2774 ) C2641_=_C2791( C2641 C2791 ) C2641_=_C3088( C2641 C3088 ) C2641_=_C3256( C2641 C3256 ) \nC2641_=_C3369( C2641 C3369 ) C2641_=_C3465( C2641 C3465 ) C2641_=_C3466( C2641 C3466 ) C2641_=_C3469( C2641 C3469 ) C2641_=_C3472( C2641 C3472 ) C2641_=_C3473( C2641 C3473 ) \nC2641_=_C3475( C2641 C3475 ) C2642_=_C2644( C2642 C2644 ) C2642_=_C2645( C2642 C2645 ) C2642_=_C2648( C2642 C2648 ) C2642_=_C2649( C2642 C2649 ) C2642_=_C2650( C2642 C2650 ) \nC2642_=_C2652( C2642 C2652 ) C2642_=_C2653( C2642 C2653 ) C2642_=_C2727( C2642 C2727 ) C2642_=_C3057( C2642 C3057 ) C2642_=_C3091( C2642 C3091 ) C2642_=_C3230( C2642 C3230 ) \nC2642_=_C3258( C2642 C3258 ) C2642_=_C3343( C2642 C3343 ) C2642_=_C3395( C2642 C3395 ) C2642_=_C3497( C2642 C3497 ) C2642_=_C3610( C2642 C3610 ) C2642_=_C3615( C2642 C3615 ) \nC2644_=_C2645( C2644 C2645 ) C2644_=_C2648( C2644 C2648 ) C2644_=_C2649( C2644 C2649 ) C2644_=_C2650( C2644 C2650 ) C2644_=_C2652( C2644 C2652 ) C2644_=_C2653( C2644 C2653 ) \nC2644_=_C2661( C2644 C2661 ) C2644_=_C2819( C2644 C2819 ) C2644_=_C3284( C2644 C3284 ) C2644_=_C3482( C2644 C3482 ) C2644_=_C3581( C2644 C3581 ) C2644_=_C3676( C2644 C3676 ) \nC2644_=_C3719( C2644 C3719 ) C2644_=_C3720( C2644 C3720 ) C2644_=_C3722( C2644 C3722 ) C2644_=_C3724( C2644 C3724 ) C2645_=_C2648( C2645 C2648 ) C2645_=_C2649( C2645 C2649 ) \nC2645_=_C2650( C2645 C2650 ) C2645_=_C2652( C2645 C2652 ) C2645_=_C2653( C2645 C2653 ) C2645_=_C2663( C2645 C2663 ) C2645_=_C3466( C2645 C3466 ) C2645_=_C3789( C2645 C3789 ) \nC2645_=_C3791( C2645 C3791 ) C2645_=_C3792( C2645 C3792 ) C2645_=_C3793( C2645 C3793 ) C2645_=_C3794( C2645 C3794 ) C2645_=_C3795( C2645 C3795 ) C2645_=_C3796( C2645 C3796 ) \nC2645_=_C3798( C2645 C3798 ) C2648_=_C2649( C2648 C2649 ) C2648_=_C2650( C2648 C2650 ) C2648_=_C2652( C2648 C2652 ) C2648_=_C2653( C2648 C2653 ) C2648_=_C2737( C2648 C2737 ) \nC2648_=_C2824( C2648 C2824 ) C2648_=_C3399( C2648 C3399 ) C2648_=_C3425( C2648 C3425 ) C2648_=_C3633( C2648 C3633 ) C2648_=_C3912( C2648 C3912 ) C2648_=_C3917( C2648 C3917 ) \nC2648_=_C3943( C2648 C3943 ) C2648_=_C3981( C2648 C3981 ) C2648_=_C4035( C2648 C4035 ) C2649_=_C2650( C2649 C2650 ) C2649_=_C2652( C2649 C2652 ) C2649_=_C2653( C2649 C2653 ) \nC2649_=_C2666( C2649 C2666 ) C2649_=_C3291( C2649 C3291 ) C2649_=_C3574( C2649 C3574 ) C2649_=_C3689( C2649 C3689 ) C2649_=_C3948( C2649 C3948 ) C2649_=_C4041( C2649 C4041 ) \nC2649_=_C4050( C2649 C4050 ) C2649_=_C4051( C2649 C4051 ) C2649_=_C4053( C2649 C4053 ) C2650_=_C2652( C2650 C2652 ) C2650_=_C2653( C2650 C2653 ) C2650_=_C2667( C2650 C2667 ) \nC2650_=_C2781( C2650 C2781 ) C2650_=_C3448( C2650 C3448 ) C2650_=_C3652( C2650 C3652 ) C2650_=_C3792( C2650 C3792 ) C2650_=_C3955( C2650 C3955 ) C2650_=_C3983( C2650 C3983 ) \nC2650_=_C3999( C2650 C3999 ) C2650_=_C4075( C2650 C4075 ) C2650_=_C4077( C2650 C4077 ) C2652_=_C2653( C2652 C2653 ) C2652_=_C2670( C2652 C2670 ) C2652_=_C2782( C2652 C2782 ) \nC2652_=_C3412( C2652 C3412 ) C2652_=_C3554( C2652 C3554 ) C2652_=_C3594( C2652 C3594 ) C2652_=_C3793( C2652 C3793 ) C2652_=_C3907( C2652 C3907 ) C2652_=_C3961( C2652 C3961 ) \nC2652_=_C4000( C2652 C4000 ) C2652_=_C4017( C2652 C4017 ) C2652_=_C4022( C2652 C4022 ) C2652_=_C4089( C2652 C4089 ) C2652_=_C4090( C2652 C4090 ) C2653_=_C2672( C2653 C2672 ) \nC2653_=_C2784( C2653 C2784 ) C2653_=_C3100( C2653 C3100 ) C2653_=_C3200( C2653 C3200 ) C2653_=_C3514( C2653 C3514 ) C2653_=_C3795( C2653 C3795 ) C2653_=_C3928( C2653 C3928 ) \nC2653_=_C4002( C2653 C4002 ) C2653_=_C4024( C2653 C4024 ) C2653_=_C4033( C2653 C4033 ) C2653_=_C4110( C2653 C4110 ) C2656_=_C2658( C2656 C2658 ) C2656_=_C2659( C2656 C2659 ) \nC2656_=_C2660( C2656 C2660 ) C2656_=_C2661( C2656 C2661 ) C2656_=_C2662( C2656 C2662 ) C2656_=_C2663( C2656 C2663 ) C2656_=_C2666( C2656 C2666 ) C2656_=_C2667( C2656 C2667 ) \nC2656_=_C2668( C2656 C2668 ) C2656_=_C2670( C2656 C2670 ) C2656_=_C2671( C2656 C2671 ) C2656_=_C2672( C2656 C2672 ) C2656_=_C2774( C2656 C2774 ) C2656_=_C2780( C2656 C2780 ) \nC2656_=_C2781( C2656 C2781 ) C2656_=_C2782( C2656 C2782 ) C2656_=_C2783( C2656 C2783 ) C2656_=_C2784( C2656 C2784 ) C2656_=_C2785( C2656 C2785 ) C2658_=_C2659( C2658 C2659 ) \nC2658_=_C2660( C2658 C2660 ) C2658_=_C2661( C2658 C2661 ) C2658_=_C2662( C2658 C2662 ) C2658_=_C2663( C2658 C2663 ) C2658_=_C2666( C2658 C2666 ) C2658_=_C2667( C2658 C2667 ) \nC2658_=_C2668( C2658 C2668 ) C2658_=_C2670( C2658 C2670 ) C2658_=_C2671(</w:t>
      </w:r>
    </w:p>
    <w:p>
      <w:pPr>
        <w:pStyle w:val="PreformattedText"/>
        <w:bidi w:val="0"/>
        <w:spacing w:before="0" w:after="0"/>
        <w:jc w:val="left"/>
        <w:rPr/>
      </w:pPr>
      <w:r>
        <w:rPr/>
        <w:t xml:space="preserve"> </w:t>
      </w:r>
      <w:r>
        <w:rPr/>
        <w:t>C2658 C2671 ) C2658_=_C2672( C2658 C2672 ) C2658_=_C2989( C2658 C2989 ) C2658_=_C3021( C2658 C3021 ) \nC2658_=_C3281( C2658 C3281 ) C2658_=_C3295( C2658 C3295 ) C2658_=_C3356( C2658 C3356 ) C2658_=_C3359( C2658 C3359 ) C2658_=_C3362( C2658 C3362 ) C2658_=_C3363( C2658 C3363 ) \nC2658_=_C3364( C2658 C3364 ) C2658_=_C3366( C2658 C3366 ) C2659_=_C2660( C2659 C2660 ) C2659_=_C2661( C2659 C2661 ) C2659_=_C2662( C2659 C2662 ) C2659_=_C2663( C2659 C2663 ) \nC2659_=_C2666( C2659 C2666 ) C2659_=_C2667( C2659 C2667 ) C2659_=_C2668( C2659 C2668 ) C2659_=_C2670( C2659 C2670 ) C2659_=_C2671( C2659 C2671 ) C2659_=_C2672( C2659 C2672 ) \nC2659_=_C2774( C2659 C2774 ) C2659_=_C2791( C2659 C2791 ) C2659_=_C3088( C2659 C3088 ) C2659_=_C3256( C2659 C3256 ) C2659_=_C3369( C2659 C3369 ) C2659_=_C3465( C2659 C3465 ) \nC2659_=_C3466( C2659 C3466 ) C2659_=_C3469( C2659 C3469 ) C2659_=_C3472( C2659 C3472 ) C2659_=_C3473( C2659 C3473 ) C2659_=_C3475( C2659 C3475 ) C2660_=_C2661( C2660 C2661 ) \nC2660_=_C2662( C2660 C2662 ) C2660_=_C2663( C2660 C2663 ) C2660_=_C2666( C2660 C2666 ) C2660_=_C2667( C2660 C2667 ) C2660_=_C2668( C2660 C2668 ) C2660_=_C2670( C2660 C2670 ) \nC2660_=_C2671( C2660 C2671 ) C2660_=_C2672( C2660 C2672 ) C2660_=_C3011( C2660 C3011 ) C2660_=_C3371( C2660 C3371 ) C2660_=_C3532( C2660 C3532 ) C2660_=_C3533( C2660 C3533 ) \nC2660_=_C3535( C2660 C3535 ) C2661_=_C2662( C2661 C2662 ) C2661_=_C2663( C2661 C2663 ) C2661_=_C2666( C2661 C2666 ) C2661_=_C2667( C2661 C2667 ) C2661_=_C2668( C2661 C2668 ) \nC2661_=_C2670( C2661 C2670 ) C2661_=_C2671( C2661 C2671 ) C2661_=_C2672( C2661 C2672 ) C2661_=_C2819( C2661 C2819 ) C2661_=_C3284( C2661 C3284 ) C2661_=_C3482( C2661 C3482 ) \nC2661_=_C3581( C2661 C3581 ) C2661_=_C3676( C2661 C3676 ) C2661_=_C3719( C2661 C3719 ) C2661_=_C3720( C2661 C3720 ) C2661_=_C3722( C2661 C3722 ) C2661_=_C3724( C2661 C3724 ) \nC2662_=_C2663( C2662 C2663 ) C2662_=_C2666( C2662 C2666 ) C2662_=_C2667( C2662 C2667 ) C2662_=_C2668( C2662 C2668 ) C2662_=_C2670( C2662 C2670 ) C2662_=_C2671( C2662 C2671 ) \nC2662_=_C2672( C2662 C2672 ) C2662_=_C3532( C2662 C3532 ) C2662_=_C3776( C2662 C3776 ) C2662_=_C3777( C2662 C3777 ) C2663_=_C2666( C2663 C2666 ) C2663_=_C2667( C2663 C2667 ) \nC2663_=_C2668( C2663 C2668 ) C2663_=_C2670( C2663 C2670 ) C2663_=_C2671( C2663 C2671 ) C2663_=_C2672( C2663 C2672 ) C2663_=_C3466( C2663 C3466 ) C2663_=_C3789( C2663 C3789 ) \nC2663_=_C3791( C2663 C3791 ) C2663_=_C3792( C2663 C3792 ) C2663_=_C3793( C2663 C3793 ) C2663_=_C3794( C2663 C3794 ) C2663_=_C3795( C2663 C3795 ) C2663_=_C3796( C2663 C3796 ) \nC2663_=_C3798( C2663 C3798 ) C2666_=_C2667( C2666 C2667 ) C2666_=_C2668( C2666 C2668 ) C2666_=_C2670( C2666 C2670 ) C2666_=_C2671( C2666 C2671 ) C2666_=_C2672( C2666 C2672 ) \nC2666_=_C3291( C2666 C3291 ) C2666_=_C3574( C2666 C3574 ) C2666_=_C3689( C2666 C3689 ) C2666_=_C3948( C2666 C3948 ) C2666_=_C4041( C2666 C4041 ) C2666_=_C4050( C2666 C4050 ) \nC2666_=_C4051( C2666 C4051 ) C2666_=_C4053( C2666 C4053 ) C2667_=_C2668( C2667 C2668 ) C2667_=_C2670( C2667 C2670 ) C2667_=_C2671( C2667 C2671 ) C2667_=_C2672( C2667 C2672 ) \nC2667_=_C2781( C2667 C2781 ) C2667_=_C3448( C2667 C3448 ) C2667_=_C3652( C2667 C3652 ) C2667_=_C3792( C2667 C3792 ) C2667_=_C3955( C2667 C3955 ) C2667_=_C3983( C2667 C3983 ) \nC2667_=_C3999( C2667 C3999 ) C2667_=_C4075( C2667 C4075 ) C2667_=_C4077( C2667 C4077 ) C2668_=_C2670( C2668 C2670 ) C2668_=_C2671( C2668 C2671 ) C2668_=_C2672( C2668 C2672 ) \nC2668_=_C3292( C2668 C3292 ) C2668_=_C3319( C2668 C3319 ) C2668_=_C3461( C2668 C3461 ) C2668_=_C3776( C2668 C3776 ) C2668_=_C3856( C2668 C3856 ) C2668_=_C4021( C2668 C4021 ) \nC2668_=_C4028( C2668 C4028 ) C2668_=_C4037( C2668 C4037 ) C2670_=_C2671( C2670 C2671 ) C2670_=_C2672( C2670 C2672 ) C2670_=_C2782( C2670 C2782 ) C2670_=_C3412( C2670 C3412 ) \nC2670_=_C3554( C2670 C3554 ) C2670_=_C3594( C2670 C3594 ) C2670_=_C3793( C2670 C3793 ) C2670_=_C3907( C2670 C3907 ) C2670_=_C3961( C2670 C3961 ) C2670_=_C4000( C2670 C4000 ) \nC2670_=_C4017( C2670 C4017 ) C2670_=_C4022( C2670 C4022 ) C2670_=_C4089( C2670 C4089 ) C2670_=_C4090( C2670 C4090 ) C2671_=_C2672( C2671 C2672 ) C2671_=_C2957( C2671 C2957 ) \nC2671_=_C3644( C2671 C3644 ) C2671_=_C3708( C2671 C3708 ) C2671_=_C3777( C2671 C3777 ) C2671_=_C3919( C2671 C3919 ) C2671_=_C4015( C2671 C4015 ) C2672_=_C2784( C2672 C2784 ) \nC2672_=_C3100( C2672 C3100 ) C2672_=_C3200( C2672 C3200 ) C2672_=_C3514( C2672 C3514 ) C2672_=_C3795( C2672 C3795 ) C2672_=_C3928( C2672 C3928 ) C2672_=_C4002( C2672 C4002 ) \nC2672_=_C4024( C2672 C4024 ) C2672_=_C4033( C2672 C4033 ) C2672_=_C4110( C2672 C4110 ) C2677_=_C2679( C2677 C2679 ) C2677_=_C2687( C2677 C2687 ) C2677_=_C3005( C2677 C3005 ) \nC2677_=_C3070( C2677 C3070 ) C2677_=_C3102( C2677 C3102 ) C2677_=_C3103( C2677 C3103 ) C2677_=_C3105( C2677 C3105 ) C2677_=_C3106( C2677 C3106 ) C2677_=_C3107( C2677 C3107 ) \nC2677_=_C3109( C2677 C3109 ) C2677_=_C3110( C2677 C3110 ) C2677_=_C3111( C2677 C3111 ) C2677_=_C3113( C2677 C3113 ) C2679_=_C2687( C2679 C2687 ) C2679_=_C3087( C2679 C3087 ) \nC2679_=_C3254( C2679 C3254 ) C2679_=_C3334( C2679 C3334 ) C2679_=_C3336( C2679 C3336 ) C2687_=_C2920( C2687 C2920 ) C2687_=_C3016( C2687 C3016 ) C2687_=_C3099( C2687 C3099 ) \nC2687_=_C3147( C2687 C3147 ) C2687_=_C3318( C2687 C3318 ) C2687_=_C3503( C2687 C3503 ) C2687_=_C3771( C2687 C3771 ) C2687_=_C3872( C2687 C3872 ) C2687_=_C3874( C2687 C3874 ) \nC2687_=_C3893( C2687 C3893 ) C2687_=_C4065( C2687 C4065 ) C2699_=_C2702( C2699 C2702 ) C2699_=_C2998( C2699 C2998 ) C2699_=_C3302( C2699 C3302 ) C2699_=_C3385( C2699 C3385 ) \nC2699_=_C3444( C2699 C3444 ) C2699_=_C3548( C2699 C3548 ) C2699_=_C3647( C2699 C3647 ) C2699_=_C3905( C2699 C3905 ) C2699_=_C3906( C2699 C3906 ) C2699_=_C3907( C2699 C3907 ) \nC2702_=_C3198( C2702 C3198 ) C2702_=_C3306( C2702 C3306 ) C2702_=_C3446( C2702 C3446 ) C2702_=_C3527( C2702 C3527 ) C2702_=_C3650( C2702 C3650 ) C2702_=_C3680( C2702 C3680 ) \nC2702_=_C3905( C2702 C3905 ) C2702_=_C4062( C2702 C4062 ) C2706_=_C2709( C2706 C2709 ) C2706_=_C2710( C2706 C2710 ) C2706_=_C2713( C2706 C2713 ) C2706_=_C2715( C2706 C2715 ) \nC2706_=_C2722( C2706 C2722 ) C2706_=_C2742( C2706 C2742 ) C2706_=_C2749( C2706 C2749 ) C2709_=_C2710( C2709 C2710 ) C2709_=_C2713( C2709 C2713 ) C2709_=_C2715( C2709 C2715 ) \nC2709_=_C2722( C2709 C2722 ) C2709_=_C2742( C2709 C2742 ) C2709_=_C2789( C2709 C2789 ) C2709_=_C3117( C2709 C3117 ) C2709_=_C3121( C2709 C3121 ) C2709_=_C3122( C2709 C3122 ) \nC2709_=_C3124( C2709 C3124 ) C2709_=_C3125( C2709 C3125 ) C2710_=_C2713( C2710 C2713 ) C2710_=_C2715( C2710 C2715 ) C2710_=_C2722( C2710 C2722 ) C2710_=_C2894( C2710 C2894 ) \nC2710_=_C3320( C2710 C3320 ) C2710_=_C3322( C2710 C3322 ) C2710_=_C3323( C2710 C3323 ) C2710_=_C3324( C2710 C3324 ) C2710_=_C3326( C2710 C3326 ) C2710_=_C3329( C2710 C3329 ) \nC2710_=_C3331( C2710 C3331 ) C2713_=_C2715( C2713 C2715 ) C2713_=_C2722( C2713 C2722 ) C2713_=_C3092( C2713 C3092 ) C2713_=_C3195( C2713 C3195 ) C2713_=_C3324( C2713 C3324 ) \nC2713_=_C3507( C2713 C3507 ) C2713_=_C3558( C2713 C3558 ) C2713_=_C3645( C2713 C3645 ) C2713_=_C3692( C2713 C3692 ) C2713_=_C3694( C2713 C3694 ) C2713_=_C3695( C2713 C3695 ) \nC2713_=_C3696( C2713 C3696 ) C2713_=_C3700( C2713 C3700 ) C2713_=_C3701( C2713 C3701 ) C2715_=_C2722( C2715 C2722 ) C2715_=_C3117( C2715 C3117 ) C2715_=_C3838( C2715 C3838 ) \nC2715_=_C3935( C2715 C3935 ) C2715_=_C3936( C2715 C3936 ) C2715_=_C3937( C2715 C3937 ) C2715_=_C3940( C2715 C3940 ) C2722_=_C3566( C2722 C3566 ) C2722_=_C3578( C2722 C3578 ) \nC2722_=_C3655( C2722 C3655 ) C2722_=_C3691( C2722 C3691 ) C2722_=_C3701( C2722 C3701 ) C2722_=_C3951( C2722 C3951 ) C2722_=_C4081( C2722 C4081 ) C2722_=_C4093( C2722 C4093 ) \nC2722_=_C4113( C2722 C4113 ) C2723_=_C2725( C2723 C2725 ) C2723_=_C2727( C2723 C2727 ) C2723_=_C2728( C2723 C2728 ) C2723_=_C2735( C2723 C2735 ) C2723_=_C2736( C2723 C2736 ) \nC2723_=_C2737( C2723 C2737 ) C2723_=_C3267( C2723 C3267 ) C2723_=_C3269( C2723 C3269 ) C2723_=_C3270( C2723 C3270 ) C2723_=_C3273( C2723 C3273 ) C2723_=_C3274( C2723 C3274 ) \nC2723_=_C3277( C2723 C3277 ) C2725_=_C2727( C2725 C2727 ) C2725_=_C2728( C2725 C2728 ) C2725_=_C2735( C2725 C2735 ) C2725_=_C2736( C2725 C2736 ) C2725_=_C2737( C2725 C2737 ) \nC2725_=_C3395( C2725 C3395 ) C2725_=_C3397( C2725 C3397 ) C2725_=_C3399( C2725 C3399 ) C2727_=_C2728( C2727 C2728 ) C2727_=_C2735( C2727 C2735 ) C2727_=_C2736( C2727 C2736 ) \nC2727_=_C2737( C2727 C2737 ) C2727_=_C3057( C2727 C3057 ) C2727_=_C3091( C2727 C3091 ) C2727_=_C3230( C2727 C3230 ) C2727_=_C3258( C2727 C3258 ) C2727_=_C3343( C2727 C3343 ) \nC2727_=_C3395( C2727 C3395 ) C2727_=_C3497( C2727 C3497 ) C2727_=_C3610( C2727 C3610 ) C2727_=_C3615( C2727 C3615 ) C2728_=_C2735( C2728 C2735 ) C2728_=_C2736( C2728 C2736 ) \nC2728_=_C2737( C2728 C2737 ) C2728_=_C3610( C2728 C3610 ) C2728_=_C3633( C2728 C3633 ) C2735_=_C2736( C2735 C2736 ) C2735_=_C2737( C2735 C2737 ) C2735_=_C3745( C2735 C3745 ) \nC2735_=_C3769( C2735 C3769 ) C2735_=_C3869( C2735 C3869 ) C2735_=_C3890( C2735 C3890 ) C2735_=_C3936( C2735 C3936 ) C2735_=_C3979( C2735 C3979 ) C2736_=_C2737( C2736 C2737 ) \nC2736_=_C3277( C2736 C3277 ) C2736_=_C3485( C2736 C3485 ) C2736_=_C3707( C2736 C3707 ) C2736_=_C3746( C2736 C3746 ) C2736_=_C3770( C2736 C3770 ) C2736_=_C3871( C2736 C3871 ) \nC2736_=_C3892( C2736 C3892 ) C2736_=_C3916( C2736 C3916 ) C2736_=_C3979( C2736 C3979 ) C2736_=_C4015( C2736 C4015 ) C2737_=_C2824( C2737 C2824 ) C2737_=_C3399( C2737 C3399 ) \nC2737_=_C3425( C2737 C3425 ) C2737_=_C3633( C2737 C3633 ) C2737_=_C3912( C2737 C3912 ) C2737_=_C3917( C2737 C3917 ) C2737_=_C3943( C2737 C3943 ) C2737_=_C3981( C2737 C3981 ) \nC2737_=_C4035( C2737 C4035 ) C2742_=_C2749( C2742 C2749 ) C2742_=_C2789( C2742 C2789 ) C2742_=_C3117( C2742 C3117 ) C2742_=_C3121( C2742 C3121 ) C2742_=_C3122( C2742 C3122 ) \nC2742_=_C3124( C2742 C3124 ) C2742_=_C3125( C2742 C3125 ) C2749_=_C2783( C2749 C2783 ) C2749_=_C2844( C2749 C2844 ) C2749_=_C3211(</w:t>
      </w:r>
    </w:p>
    <w:p>
      <w:pPr>
        <w:pStyle w:val="PreformattedText"/>
        <w:bidi w:val="0"/>
        <w:spacing w:before="0" w:after="0"/>
        <w:jc w:val="left"/>
        <w:rPr/>
      </w:pPr>
      <w:r>
        <w:rPr/>
        <w:t xml:space="preserve"> </w:t>
      </w:r>
      <w:r>
        <w:rPr/>
        <w:t>C2749 C3211 ) C2749_=_C3351( C2749 C3351 ) \nC2749_=_C3642( C2749 C3642 ) C2749_=_C3716( C2749 C3716 ) C2749_=_C3781( C2749 C3781 ) C2749_=_C3794( C2749 C3794 ) C2749_=_C3950( C2749 C3950 ) C2749_=_C3967( C2749 C3967 ) \nC2749_=_C4093( C2749 C4093 ) C2751_=_C2755( C2751 C2755 ) C2751_=_C2756( C2751 C2756 ) C2751_=_C2757( C2751 C2757 ) C2751_=_C2762( C2751 C2762 ) C2751_=_C2763( C2751 C2763 ) \nC2751_=_C2765( C2751 C2765 ) C2751_=_C2768( C2751 C2768 ) C2751_=_C2769( C2751 C2769 ) C2751_=_C2803( C2751 C2803 ) C2751_=_C2804( C2751 C2804 ) C2751_=_C2811( C2751 C2811 ) \nC2751_=_C2812( C2751 C2812 ) C2755_=_C2756( C2755 C2756 ) C2755_=_C2757( C2755 C2757 ) C2755_=_C2762( C2755 C2762 ) C2755_=_C2763( C2755 C2763 ) C2755_=_C2765( C2755 C2765 ) \nC2755_=_C2768( C2755 C2768 ) C2755_=_C2769( C2755 C2769 ) C2755_=_C3037( C2755 C3037 ) C2755_=_C3069( C2755 C3069 ) C2755_=_C3086( C2755 C3086 ) C2755_=_C3087( C2755 C3087 ) \nC2755_=_C3088( C2755 C3088 ) C2755_=_C3091( C2755 C3091 ) C2755_=_C3092( C2755 C3092 ) C2755_=_C3093( C2755 C3093 ) C2755_=_C3094( C2755 C3094 ) C2755_=_C3097( C2755 C3097 ) \nC2755_=_C3098( C2755 C3098 ) C2755_=_C3099( C2755 C3099 ) C2755_=_C3100( C2755 C3100 ) C2755_=_C3101( C2755 C3101 ) C2756_=_C2757( C2756 C2757 ) C2756_=_C2762( C2756 C2762 ) \nC2756_=_C2763( C2756 C2763 ) C2756_=_C2765( C2756 C2765 ) C2756_=_C2768( C2756 C2768 ) C2756_=_C2769( C2756 C2769 ) C2756_=_C2958( C2756 C2958 ) C2756_=_C3189( C2756 C3189 ) \nC2756_=_C3190( C2756 C3190 ) C2756_=_C3194( C2756 C3194 ) C2756_=_C3195( C2756 C3195 ) C2756_=_C3196( C2756 C3196 ) C2756_=_C3198( C2756 C3198 ) C2756_=_C3199( C2756 C3199 ) \nC2756_=_C3200( C2756 C3200 ) C2756_=_C3201( C2756 C3201 ) C2757_=_C2762( C2757 C2762 ) C2757_=_C2763( C2757 C2763 ) C2757_=_C2765( C2757 C2765 ) C2757_=_C2768( C2757 C2768 ) \nC2757_=_C2769( C2757 C2769 ) C2757_=_C2849( C2757 C2849 ) C2757_=_C3038( C2757 C3038 ) C2757_=_C3072( C2757 C3072 ) C2757_=_C3086( C2757 C3086 ) C2757_=_C3254( C2757 C3254 ) \nC2757_=_C3256( C2757 C3256 ) C2757_=_C3258( C2757 C3258 ) C2757_=_C3259( C2757 C3259 ) C2757_=_C3260( C2757 C3260 ) C2757_=_C3261( C2757 C3261 ) C2757_=_C3263( C2757 C3263 ) \nC2762_=_C2763( C2762 C2763 ) C2762_=_C2765( C2762 C2765 ) C2762_=_C2768( C2762 C2768 ) C2762_=_C2769( C2762 C2769 ) C2762_=_C2963( C2762 C2963 ) C2762_=_C3023( C2762 C3023 ) \nC2762_=_C3477( C2762 C3477 ) C2762_=_C3488( C2762 C3488 ) C2762_=_C3518( C2762 C3518 ) C2762_=_C3523( C2762 C3523 ) C2762_=_C3527( C2762 C3527 ) C2762_=_C3528( C2762 C3528 ) \nC2762_=_C3529( C2762 C3529 ) C2762_=_C3530( C2762 C3530 ) C2763_=_C2765( C2763 C2765 ) C2763_=_C2768( C2763 C2768 ) C2763_=_C2769( C2763 C2769 ) C2763_=_C2804( C2763 C2804 ) \nC2763_=_C3320( C2763 C3320 ) C2763_=_C3489( C2763 C3489 ) C2763_=_C3558( C2763 C3558 ) C2763_=_C3559( C2763 C3559 ) C2763_=_C3560( C2763 C3560 ) C2763_=_C3566( C2763 C3566 ) \nC2765_=_C2768( C2765 C2768 ) C2765_=_C2769( C2765 C2769 ) C2765_=_C2964( C2765 C2964 ) C2765_=_C3058( C2765 C3058 ) C2765_=_C3194( C2765 C3194 ) C2765_=_C3480( C2765 C3480 ) \nC2765_=_C3490( C2765 C3490 ) C2765_=_C3518( C2765 C3518 ) C2765_=_C3676( C2765 C3676 ) C2765_=_C3677( C2765 C3677 ) C2765_=_C3680( C2765 C3680 ) C2765_=_C3681( C2765 C3681 ) \nC2768_=_C2769( C2768 C2769 ) C2768_=_C3242( C2768 C3242 ) C2768_=_C3492( C2768 C3492 ) C2768_=_C3559( C2768 C3559 ) C2768_=_C3582( C2768 C3582 ) C2768_=_C3849( C2768 C3849 ) \nC2768_=_C3852( C2768 C3852 ) C2769_=_C3274( C2769 C3274 ) C2769_=_C3493( C2769 C3493 ) C2769_=_C3560( C2769 C3560 ) C2769_=_C3890( C2769 C3890 ) C2769_=_C3891( C2769 C3891 ) \nC2769_=_C3892( C2769 C3892 ) C2769_=_C3893( C2769 C3893 ) C2774_=_C2780( C2774 C2780 ) C2774_=_C2781( C2774 C2781 ) C2774_=_C2782( C2774 C2782 ) C2774_=_C2783( C2774 C2783 ) \nC2774_=_C2784( C2774 C2784 ) C2774_=_C2785( C2774 C2785 ) C2774_=_C2791( C2774 C2791 ) C2774_=_C3088( C2774 C3088 ) C2774_=_C3256( C2774 C3256 ) C2774_=_C3369( C2774 C3369 ) \nC2774_=_C3465( C2774 C3465 ) C2774_=_C3466( C2774 C3466 ) C2774_=_C3469( C2774 C3469 ) C2774_=_C3472( C2774 C3472 ) C2774_=_C3473( C2774 C3473 ) C2774_=_C3475( C2774 C3475 ) \nC2780_=_C2781( C2780 C2781 ) C2780_=_C2782( C2780 C2782 ) C2780_=_C2783( C2780 C2783 ) C2780_=_C2784( C2780 C2784 ) C2780_=_C2785( C2780 C2785 ) C2780_=_C3098( C2780 C3098 ) \nC2780_=_C3469( C2780 C3469 ) C2780_=_C3501( C2780 C3501 ) C2780_=_C3791( C2780 C3791 ) C2780_=_C3870( C2780 C3870 ) C2780_=_C3891( C2780 C3891 ) C2780_=_C3999( C2780 C3999 ) \nC2780_=_C4000( C2780 C4000 ) C2780_=_C4002( C2780 C4002 ) C2781_=_C2782( C2781 C2782 ) C2781_=_C2783( C2781 C2783 ) C2781_=_C2784( C2781 C2784 ) C2781_=_C2785( C2781 C2785 ) \nC2781_=_C3448( C2781 C3448 ) C2781_=_C3652( C2781 C3652 ) C2781_=_C3792( C2781 C3792 ) C2781_=_C3955( C2781 C3955 ) C2781_=_C3983( C2781 C3983 ) C2781_=_C3999( C2781 C3999 ) \nC2781_=_C4075( C2781 C4075 ) C2781_=_C4077( C2781 C4077 ) C2782_=_C2783( C2782 C2783 ) C2782_=_C2784( C2782 C2784 ) C2782_=_C2785( C2782 C2785 ) C2782_=_C3412( C2782 C3412 ) \nC2782_=_C3554( C2782 C3554 ) C2782_=_C3594( C2782 C3594 ) C2782_=_C3793( C2782 C3793 ) C2782_=_C3907( C2782 C3907 ) C2782_=_C3961( C2782 C3961 ) C2782_=_C4000( C2782 C4000 ) \nC2782_=_C4017( C2782 C4017 ) C2782_=_C4022( C2782 C4022 ) C2782_=_C4089( C2782 C4089 ) C2782_=_C4090( C2782 C4090 ) C2783_=_C2784( C2783 C2784 ) C2783_=_C2785( C2783 C2785 ) \nC2783_=_C2844( C2783 C2844 ) C2783_=_C3211( C2783 C3211 ) C2783_=_C3351( C2783 C3351 ) C2783_=_C3642( C2783 C3642 ) C2783_=_C3716( C2783 C3716 ) C2783_=_C3781( C2783 C3781 ) \nC2783_=_C3794( C2783 C3794 ) C2783_=_C3950( C2783 C3950 ) C2783_=_C3967( C2783 C3967 ) C2783_=_C4093( C2783 C4093 ) C2784_=_C2785( C2784 C2785 ) C2784_=_C3100( C2784 C3100 ) \nC2784_=_C3200( C2784 C3200 ) C2784_=_C3514( C2784 C3514 ) C2784_=_C3795( C2784 C3795 ) C2784_=_C3928( C2784 C3928 ) C2784_=_C4002( C2784 C4002 ) C2784_=_C4024( C2784 C4024 ) \nC2784_=_C4033( C2784 C4033 ) C2784_=_C4110( C2784 C4110 ) C2785_=_C3125( C2785 C3125 ) C2785_=_C3475( C2785 C3475 ) C2785_=_C3748( C2785 C3748 ) C2785_=_C3796( C2785 C3796 ) \nC2785_=_C4077( C2785 C4077 ) C2785_=_C4089( C2785 C4089 ) C2785_=_C4095( C2785 C4095 ) C2785_=_C4110( C2785 C4110 ) C2788_=_C2789( C2788 C2789 ) C2788_=_C2790( C2788 C2790 ) \nC2788_=_C2791( C2788 C2791 ) C2788_=_C2792( C2788 C2792 ) C2788_=_C2793( C2788 C2793 ) C2788_=_C2794( C2788 C2794 ) C2788_=_C2797( C2788 C2797 ) C2788_=_C2798( C2788 C2798 ) \nC2788_=_C2892( C2788 C2892 ) C2788_=_C2922( C2788 C2922 ) C2788_=_C3037( C2788 C3037 ) C2788_=_C3038( C2788 C3038 ) C2788_=_C3040( C2788 C3040 ) C2788_=_C3041( C2788 C3041 ) \nC2788_=_C3044( C2788 C3044 ) C2788_=_C3046( C2788 C3046 ) C2788_=_C3049( C2788 C3049 ) C2788_=_C3050( C2788 C3050 ) C2788_=_C3051( C2788 C3051 ) C2788_=_C3052( C2788 C3052 ) \nC2788_=_C3053( C2788 C3053 ) C2789_=_C2790( C2789 C2790 ) C2789_=_C2791( C2789 C2791 ) C2789_=_C2792( C2789 C2792 ) C2789_=_C2793( C2789 C2793 ) C2789_=_C2794( C2789 C2794 ) \nC2789_=_C2797( C2789 C2797 ) C2789_=_C2798( C2789 C2798 ) C2789_=_C3117( C2789 C3117 ) C2789_=_C3121( C2789 C3121 ) C2789_=_C3122( C2789 C3122 ) C2789_=_C3124( C2789 C3124 ) \nC2789_=_C3125( C2789 C3125 ) C2790_=_C2791( C2790 C2791 ) C2790_=_C2792( C2790 C2792 ) C2790_=_C2793( C2790 C2793 ) C2790_=_C2794( C2790 C2794 ) C2790_=_C2797( C2790 C2797 ) \nC2790_=_C2798( C2790 C2798 ) C2790_=_C3040( C2790 C3040 ) C2790_=_C3367( C2790 C3367 ) C2790_=_C3369( C2790 C3369 ) C2790_=_C3370( C2790 C3370 ) C2790_=_C3371( C2790 C3371 ) \nC2790_=_C3376( C2790 C3376 ) C2791_=_C2792( C2791 C2792 ) C2791_=_C2793( C2791 C2793 ) C2791_=_C2794( C2791 C2794 ) C2791_=_C2797( C2791 C2797 ) C2791_=_C2798( C2791 C2798 ) \nC2791_=_C3088( C2791 C3088 ) C2791_=_C3256( C2791 C3256 ) C2791_=_C3369( C2791 C3369 ) C2791_=_C3465( C2791 C3465 ) C2791_=_C3466( C2791 C3466 ) C2791_=_C3469( C2791 C3469 ) \nC2791_=_C3472( C2791 C3472 ) C2791_=_C3473( C2791 C3473 ) C2791_=_C3475( C2791 C3475 ) C2792_=_C2793( C2792 C2793 ) C2792_=_C2794( C2792 C2794 ) C2792_=_C2797( C2792 C2797 ) \nC2792_=_C2798( C2792 C2798 ) C2792_=_C2803( C2792 C2803 ) C2792_=_C3190( C2792 C3190 ) C2792_=_C3370( C2792 C3370 ) C2792_=_C3488( C2792 C3488 ) C2792_=_C3489( C2792 C3489 ) \nC2792_=_C3490( C2792 C3490 ) C2792_=_C3491( C2792 C3491 ) C2792_=_C3492( C2792 C3492 ) C2792_=_C3493( C2792 C3493 ) C2792_=_C3495( C2792 C3495 ) C2792_=_C3496( C2792 C3496 ) \nC2793_=_C2794( C2793 C2794 ) C2793_=_C2797( C2793 C2797 ) C2793_=_C2798( C2793 C2798 ) C2793_=_C2900( C2793 C2900 ) C2793_=_C3046( C2793 C3046 ) C2793_=_C3219( C2793 C3219 ) \nC2793_=_C3465( C2793 C3465 ) C2793_=_C3491( C2793 C3491 ) C2793_=_C3571( C2793 C3571 ) C2793_=_C3786( C2793 C3786 ) C2794_=_C2797( C2794 C2797 ) C2794_=_C2798( C2794 C2798 ) \nC2794_=_C3163( C2794 C3163 ) C2794_=_C3737( C2794 C3737 ) C2794_=_C3926( C2794 C3926 ) C2794_=_C4011( C2794 C4011 ) C2797_=_C2798( C2797 C2798 ) C2797_=_C2829( C2797 C2829 ) \nC2797_=_C3052( C2797 C3052 ) C2797_=_C3472( C2797 C3472 ) C2797_=_C3495( C2797 C3495 ) C2797_=_C3615( C2797 C3615 ) C2797_=_C3681( C2797 C3681 ) C2797_=_C3843( C2797 C3843 ) \nC2798_=_C3053( C2798 C3053 ) C2798_=_C3251( C2798 C3251 ) C2798_=_C3473( C2798 C3473 ) C2798_=_C3496( C2798 C3496 ) C2798_=_C3587( C2798 C3587 ) C2798_=_C3763( C2798 C3763 ) \nC2803_=_C2804( C2803 C2804 ) C2803_=_C2811( C2803 C2811 ) C2803_=_C2812( C2803 C2812 ) C2803_=_C3190( C2803 C3190 ) C2803_=_C3370( C2803 C3370 ) C2803_=_C3488( C2803 C3488 ) \nC2803_=_C3489( C2803 C3489 ) C2803_=_C3490( C2803 C3490 ) C2803_=_C3491( C2803 C3491 ) C2803_=_C3492( C2803 C3492 ) C2803_=_C3493( C2803 C3493 ) C2803_=_C3495( C2803 C3495 ) \nC2803_=_C3496( C2803 C3496 ) C2804_=_C2811( C2804 C2811 ) C2804_=_C2812( C2804 C2812 ) C2804_=_C3320( C2804 C3320 ) C2804_=_C3489( C2804 C3489 ) C2804_=_C3558( C2804 C3558 ) \nC2804_=_C3559( C2804 C3559 ) C2804_=_C3560( C2804 C3560 ) C2804_=_C3566( C2804 C3566 ) C2811_=_C2812( C2811 C2812 ) C2811_=_C2986( C2811 C2986 ) C2811_=_C3017( C2811 C3017 ) \nC2811_=_C3376(</w:t>
      </w:r>
    </w:p>
    <w:p>
      <w:pPr>
        <w:pStyle w:val="PreformattedText"/>
        <w:bidi w:val="0"/>
        <w:spacing w:before="0" w:after="0"/>
        <w:jc w:val="left"/>
        <w:rPr/>
      </w:pPr>
      <w:r>
        <w:rPr/>
        <w:t xml:space="preserve"> </w:t>
      </w:r>
      <w:r>
        <w:rPr/>
        <w:t>C2811 C3376 ) C2811_=_C3772( C2811 C3772 ) C2811_=_C3782( C2811 C3782 ) C2811_=_C3879( C2811 C3879 ) C2811_=_C3889( C2811 C3889 ) C2811_=_C4023( C2811 C4023 ) \nC2811_=_C4031( C2811 C4031 ) C2812_=_C3137( C2812 C3137 ) C2812_=_C3164( C2812 C3164 ) C2812_=_C3178( C2812 C3178 ) C2812_=_C3515( C2812 C3515 ) C2812_=_C3730( C2812 C3730 ) \nC2812_=_C3749( C2812 C3749 ) C2812_=_C3873( C2812 C3873 ) C2812_=_C3880( C2812 C3880 ) C2813_=_C2814( C2813 C2814 ) C2813_=_C2819( C2813 C2819 ) C2813_=_C2820( C2813 C2820 ) \nC2813_=_C2821( C2813 C2821 ) C2813_=_C2822( C2813 C2822 ) C2813_=_C2824( C2813 C2824 ) C2813_=_C2828( C2813 C2828 ) C2813_=_C2829( C2813 C2829 ) C2813_=_C2923( C2813 C2923 ) \nC2813_=_C3057( C2813 C3057 ) C2813_=_C3058( C2813 C3058 ) C2813_=_C3060( C2813 C3060 ) C2813_=_C3061( C2813 C3061 ) C2813_=_C3062( C2813 C3062 ) C2813_=_C3063( C2813 C3063 ) \nC2813_=_C3068( C2813 C3068 ) C2814_=_C2819( C2814 C2819 ) C2814_=_C2820( C2814 C2820 ) C2814_=_C2821( C2814 C2821 ) C2814_=_C2822( C2814 C2822 ) C2814_=_C2824( C2814 C2824 ) \nC2814_=_C2828( C2814 C2828 ) C2814_=_C2829( C2814 C2829 ) C2814_=_C3151( C2814 C3151 ) C2814_=_C3167( C2814 C3167 ) C2814_=_C3169( C2814 C3169 ) C2814_=_C3171( C2814 C3171 ) \nC2814_=_C3172( C2814 C3172 ) C2814_=_C3174( C2814 C3174 ) C2814_=_C3178( C2814 C3178 ) C2819_=_C2820( C2819 C2820 ) C2819_=_C2821( C2819 C2821 ) C2819_=_C2822( C2819 C2822 ) \nC2819_=_C2824( C2819 C2824 ) C2819_=_C2828( C2819 C2828 ) C2819_=_C2829( C2819 C2829 ) C2819_=_C3284( C2819 C3284 ) C2819_=_C3482( C2819 C3482 ) C2819_=_C3581( C2819 C3581 ) \nC2819_=_C3676( C2819 C3676 ) C2819_=_C3719( C2819 C3719 ) C2819_=_C3720( C2819 C3720 ) C2819_=_C3722( C2819 C3722 ) C2819_=_C3724( C2819 C3724 ) C2820_=_C2821( C2820 C2821 ) \nC2820_=_C2822( C2820 C2822 ) C2820_=_C2824( C2820 C2824 ) C2820_=_C2828( C2820 C2828 ) C2820_=_C2829( C2820 C2829 ) C2820_=_C3109( C2820 C3109 ) C2820_=_C3677( C2820 C3677 ) \nC2820_=_C3824( C2820 C3824 ) C2820_=_C3874( C2820 C3874 ) C2820_=_C3877( C2820 C3877 ) C2821_=_C2822( C2821 C2822 ) C2821_=_C2824( C2821 C2824 ) C2821_=_C2828( C2821 C2828 ) \nC2821_=_C2829( C2821 C2829 ) C2821_=_C2999( C2821 C2999 ) C2821_=_C3171( C2821 C3171 ) C2821_=_C3303( C2821 C3303 ) C2821_=_C3826( C2821 C3826 ) C2821_=_C3910( C2821 C3910 ) \nC2821_=_C3912( C2821 C3912 ) C2821_=_C3913( C2821 C3913 ) C2822_=_C2824( C2822 C2824 ) C2822_=_C2828( C2822 C2828 ) C2822_=_C2829( C2822 C2829 ) C2822_=_C2948( C2822 C2948 ) \nC2822_=_C3172( C2822 C3172 ) C2822_=_C3483( C2822 C3483 ) C2822_=_C3915( C2822 C3915 ) C2822_=_C3916( C2822 C3916 ) C2822_=_C3917( C2822 C3917 ) C2822_=_C3918( C2822 C3918 ) \nC2822_=_C3919( C2822 C3919 ) C2824_=_C2828( C2824 C2828 ) C2824_=_C2829( C2824 C2829 ) C2824_=_C3399( C2824 C3399 ) C2824_=_C3425( C2824 C3425 ) C2824_=_C3633( C2824 C3633 ) \nC2824_=_C3912( C2824 C3912 ) C2824_=_C3917( C2824 C3917 ) C2824_=_C3943( C2824 C3943 ) C2824_=_C3981( C2824 C3981 ) C2824_=_C4035( C2824 C4035 ) C2828_=_C2829( C2828 C2829 ) \nC2828_=_C3199( C2828 C3199 ) C2828_=_C3504( C2828 C3504 ) C2828_=_C3747( C2828 C3747 ) C2828_=_C3913( C2828 C3913 ) C2828_=_C3918( C2828 C3918 ) C2828_=_C3984( C2828 C3984 ) \nC2828_=_C4029( C2828 C4029 ) C2828_=_C4095( C2828 C4095 ) C2829_=_C3052( C2829 C3052 ) C2829_=_C3472( C2829 C3472 ) C2829_=_C3495( C2829 C3495 ) C2829_=_C3615( C2829 C3615 ) \nC2829_=_C3681( C2829 C3681 ) C2829_=_C3843( C2829 C3843 ) C2832_=_C2833( C2832 C2833 ) C2832_=_C2842( C2832 C2842 ) C2832_=_C2844( C2832 C2844 ) C2832_=_C2942( C2832 C2942 ) \nC2832_=_C3189( C2832 C3189 ) C2832_=_C3477( C2832 C3477 ) C2832_=_C3478( C2832 C3478 ) C2832_=_C3479( C2832 C3479 ) C2832_=_C3480( C2832 C3480 ) C2832_=_C3481( C2832 C3481 ) \nC2832_=_C3482( C2832 C3482 ) C2832_=_C3483( C2832 C3483 ) C2832_=_C3485( C2832 C3485 ) C2833_=_C2842( C2833 C2842 ) C2833_=_C2844( C2833 C2844 ) C2833_=_C3205( C2833 C3205 ) \nC2833_=_C3238( C2833 C3238 ) C2833_=_C3478( C2833 C3478 ) C2833_=_C3506( C2833 C3506 ) C2833_=_C3579( C2833 C3579 ) C2833_=_C3581( C2833 C3581 ) C2833_=_C3582( C2833 C3582 ) \nC2833_=_C3583( C2833 C3583 ) C2833_=_C3584( C2833 C3584 ) C2833_=_C3587( C2833 C3587 ) C2842_=_C2844( C2842 C2844 ) C2842_=_C3110( C2842 C3110 ) C2842_=_C3133( C2842 C3133 ) \nC2842_=_C3407( C2842 C3407 ) C2842_=_C3583( C2842 C3583 ) C2842_=_C3600( C2842 C3600 ) C2842_=_C3719( C2842 C3719 ) C2842_=_C3930( C2842 C3930 ) C2842_=_C3933( C2842 C3933 ) \nC2844_=_C3211( C2844 C3211 ) C2844_=_C3351( C2844 C3351 ) C2844_=_C3642( C2844 C3642 ) C2844_=_C3716( C2844 C3716 ) C2844_=_C3781( C2844 C3781 ) C2844_=_C3794( C2844 C3794 ) \nC2844_=_C3950( C2844 C3950 ) C2844_=_C3967( C2844 C3967 ) C2844_=_C4093( C2844 C4093 ) C2847_=_C2848( C2847 C2848 ) C2847_=_C2849( C2847 C2849 ) C2847_=_C2850( C2847 C2850 ) \nC2847_=_C2854( C2847 C2854 ) C2847_=_C2860( C2847 C2860 ) C2847_=_C2861( C2847 C2861 ) C2847_=_C2987( C2847 C2987 ) C2847_=_C2988( C2847 C2988 ) C2847_=_C2989( C2847 C2989 ) \nC2847_=_C2991( C2847 C2991 ) C2847_=_C2992( C2847 C2992 ) C2847_=_C2993( C2847 C2993 ) C2847_=_C2996( C2847 C2996 ) C2847_=_C2997( C2847 C2997 ) C2847_=_C2998( C2847 C2998 ) \nC2847_=_C2999( C2847 C2999 ) C2847_=_C3000( C2847 C3000 ) C2847_=_C3002( C2847 C3002 ) C2847_=_C3004( C2847 C3004 ) C2848_=_C2849( C2848 C2849 ) C2848_=_C2850( C2848 C2850 ) \nC2848_=_C2854( C2848 C2854 ) C2848_=_C2860( C2848 C2860 ) C2848_=_C2861( C2848 C2861 ) C2848_=_C3021( C2848 C3021 ) C2848_=_C3023( C2848 C3023 ) C2848_=_C3024( C2848 C3024 ) \nC2848_=_C3026( C2848 C3026 ) C2848_=_C3029( C2848 C3029 ) C2848_=_C3034( C2848 C3034 ) C2849_=_C2850( C2849 C2850 ) C2849_=_C2854( C2849 C2854 ) C2849_=_C2860( C2849 C2860 ) \nC2849_=_C2861( C2849 C2861 ) C2849_=_C3038( C2849 C3038 ) C2849_=_C3072( C2849 C3072 ) C2849_=_C3086( C2849 C3086 ) C2849_=_C3254( C2849 C3254 ) C2849_=_C3256( C2849 C3256 ) \nC2849_=_C3258( C2849 C3258 ) C2849_=_C3259( C2849 C3259 ) C2849_=_C3260( C2849 C3260 ) C2849_=_C3261( C2849 C3261 ) C2849_=_C3263( C2849 C3263 ) C2850_=_C2854( C2850 C2854 ) \nC2850_=_C2860( C2850 C2860 ) C2850_=_C2861( C2850 C2861 ) C2850_=_C2988( C2850 C2988 ) C2850_=_C3295( C2850 C3295 ) C2850_=_C3299( C2850 C3299 ) C2850_=_C3300( C2850 C3300 ) \nC2850_=_C3302( C2850 C3302 ) C2850_=_C3303( C2850 C3303 ) C2850_=_C3304( C2850 C3304 ) C2850_=_C3306( C2850 C3306 ) C2854_=_C2860( C2854 C2860 ) C2854_=_C2861( C2854 C2861 ) \nC2854_=_C3299( C2854 C3299 ) C2854_=_C3356( C2854 C3356 ) C2854_=_C3638( C2854 C3638 ) C2854_=_C3670( C2854 C3670 ) C2854_=_C3704( C2854 C3704 ) C2854_=_C3789( C2854 C3789 ) \nC2854_=_C3824( C2854 C3824 ) C2854_=_C3825( C2854 C3825 ) C2854_=_C3826( C2854 C3826 ) C2854_=_C3829( C2854 C3829 ) C2860_=_C2861( C2860 C2861 ) C2860_=_C3329( C2860 C3329 ) \nC2860_=_C3362( C2860 C3362 ) C2860_=_C3528( C2860 C3528 ) C2860_=_C3663( C2860 C3663 ) C2860_=_C3696( C2860 C3696 ) C2860_=_C3921( C2860 C3921 ) C2860_=_C4056( C2860 C4056 ) \nC2860_=_C4079( C2860 C4079 ) C2860_=_C4081( C2860 C4081 ) C2861_=_C3051( C2861 C3051 ) C2861_=_C3364( C2861 C3364 ) C2861_=_C3413( C2861 C3413 ) C2861_=_C3529( C2861 C3529 ) \nC2861_=_C3595( C2861 C3595 ) C2861_=_C3664( C2861 C3664 ) C2861_=_C4058( C2861 C4058 ) C2861_=_C4094( C2861 C4094 ) C2864_=_C2866( C2864 C2866 ) C2864_=_C2871( C2864 C2871 ) \nC2864_=_C2875( C2864 C2875 ) C2864_=_C2877( C2864 C2877 ) C2864_=_C3071( C2864 C3071 ) C2864_=_C3102( C2864 C3102 ) C2864_=_C3126( C2864 C3126 ) C2864_=_C3128( C2864 C3128 ) \nC2864_=_C3130( C2864 C3130 ) C2864_=_C3133( C2864 C3133 ) C2864_=_C3134( C2864 C3134 ) C2864_=_C3135( C2864 C3135 ) C2864_=_C3137( C2864 C3137 ) C2866_=_C2871( C2866 C2871 ) \nC2866_=_C2875( C2866 C2875 ) C2866_=_C2877( C2866 C2877 ) C2866_=_C3214( C2866 C3214 ) C2866_=_C3230( C2866 C3230 ) C2866_=_C3232( C2866 C3232 ) C2866_=_C3233( C2866 C3233 ) \nC2871_=_C2875( C2871 C2875 ) C2871_=_C2877( C2871 C2877 ) C2871_=_C3134( C2871 C3134 ) C2871_=_C3158( C2871 C3158 ) C2871_=_C3223( C2871 C3223 ) C2871_=_C3233( C2871 C3233 ) \nC2871_=_C3734( C2871 C3734 ) C2871_=_C3923( C2871 C3923 ) C2871_=_C3935( C2871 C3935 ) C2871_=_C3964( C2871 C3964 ) C2871_=_C3965( C2871 C3965 ) C2875_=_C2877( C2875 C2877 ) \nC2875_=_C2973( C2875 C2973 ) C2875_=_C3224( C2875 C3224 ) C2875_=_C3805( C2875 C3805 ) C2875_=_C3836( C2875 C3836 ) C2875_=_C3944( C2875 C3944 ) C2875_=_C3965( C2875 C3965 ) \nC2875_=_C4005( C2875 C4005 ) C2875_=_C4035( C2875 C4035 ) C2875_=_C4068( C2875 C4068 ) C2875_=_C4069( C2875 C4069 ) C2877_=_C3004( C2877 C3004 ) C2877_=_C3393( C2877 C3393 ) \nC2877_=_C3556( C2877 C3556 ) C2877_=_C3957( C2877 C3957 ) C2877_=_C3985( C2877 C3985 ) C2877_=_C4039( C2877 C4039 ) C2877_=_C4090( C2877 C4090 ) C2892_=_C2894( C2892 C2894 ) \nC2892_=_C2895( C2892 C2895 ) C2892_=_C2897( C2892 C2897 ) C2892_=_C2898( C2892 C2898 ) C2892_=_C2899( C2892 C2899 ) C2892_=_C2900( C2892 C2900 ) C2892_=_C2901( C2892 C2901 ) \nC2892_=_C2902( C2892 C2902 ) C2892_=_C2907( C2892 C2907 ) C2892_=_C2922( C2892 C2922 ) C2892_=_C3037( C2892 C3037 ) C2892_=_C3038( C2892 C3038 ) C2892_=_C3040( C2892 C3040 ) \nC2892_=_C3041( C2892 C3041 ) C2892_=_C3044( C2892 C3044 ) C2892_=_C3046( C2892 C3046 ) C2892_=_C3049( C2892 C3049 ) C2892_=_C3050( C2892 C3050 ) C2892_=_C3051( C2892 C3051 ) \nC2892_=_C3052( C2892 C3052 ) C2892_=_C3053( C2892 C3053 ) C2894_=_C2895( C2894 C2895 ) C2894_=_C2897( C2894 C2897 ) C2894_=_C2898( C2894 C2898 ) C2894_=_C2899( C2894 C2899 ) \nC2894_=_C2900( C2894 C2900 ) C2894_=_C2901( C2894 C2901 ) C2894_=_C2902( C2894 C2902 ) C2894_=_C2907( C2894 C2907 ) C2894_=_C3320( C2894 C3320 ) C2894_=_C3322( C2894 C3322 ) \nC2894_=_C3323( C2894 C3323 ) C2894_=_C3324( C2894 C3324 ) C2894_=_C3326( C2894 C3326 ) C2894_=_C3329( C2894 C3329 ) C2894_=_C3331( C2894 C3331 ) C2895_=_C2897( C2895 C2897 ) \nC2895_=_C2898( C2895 C2898 ) C2895_=_C2899( C2895 C2899 ) C2895_=_C2900( C2895 C2900 ) C2895_=_C2901( C2895 C2901 ) C2895_=_C2902( C2895 C2902 ) C2895_=_C2907( C2895 C2907 ) \nC2895_=_C2925( C2895 C2925 ) C2895_=_C3041( C2895 C3041 ) C2895_=_C3404(</w:t>
      </w:r>
    </w:p>
    <w:p>
      <w:pPr>
        <w:pStyle w:val="PreformattedText"/>
        <w:bidi w:val="0"/>
        <w:spacing w:before="0" w:after="0"/>
        <w:jc w:val="left"/>
        <w:rPr/>
      </w:pPr>
      <w:r>
        <w:rPr/>
        <w:t xml:space="preserve"> </w:t>
      </w:r>
      <w:r>
        <w:rPr/>
        <w:t>C2895 C3404 ) C2895_=_C3406( C2895 C3406 ) C2895_=_C3407( C2895 C3407 ) C2895_=_C3408( C2895 C3408 ) \nC2895_=_C3409( C2895 C3409 ) C2895_=_C3410( C2895 C3410 ) C2895_=_C3411( C2895 C3411 ) C2895_=_C3412( C2895 C3412 ) C2895_=_C3413( C2895 C3413 ) C2897_=_C2898( C2897 C2898 ) \nC2897_=_C2899( C2897 C2899 ) C2897_=_C2900( C2897 C2900 ) C2897_=_C2901( C2897 C2901 ) C2897_=_C2902( C2897 C2902 ) C2897_=_C2907( C2897 C2907 ) C2897_=_C2927( C2897 C2927 ) \nC2897_=_C2993( C2897 C2993 ) C2897_=_C3044( C2897 C3044 ) C2897_=_C3381( C2897 C3381 ) C2897_=_C3543( C2897 C3543 ) C2897_=_C3591( C2897 C3591 ) C2897_=_C3592( C2897 C3592 ) \nC2897_=_C3594( C2897 C3594 ) C2897_=_C3595( C2897 C3595 ) C2898_=_C2899( C2898 C2899 ) C2898_=_C2900( C2898 C2900 ) C2898_=_C2901( C2898 C2901 ) C2898_=_C2902( C2898 C2902 ) \nC2898_=_C2907( C2898 C2907 ) C2898_=_C3218( C2898 C3218 ) C2898_=_C3568( C2898 C3568 ) C2898_=_C3608( C2898 C3608 ) C2899_=_C2900( C2899 C2900 ) C2899_=_C2901( C2899 C2901 ) \nC2899_=_C2902( C2899 C2902 ) C2899_=_C2907( C2899 C2907 ) C2899_=_C3106( C2899 C3106 ) C2899_=_C3128( C2899 C3128 ) C2899_=_C3323( C2899 C3323 ) C2899_=_C3416( C2899 C3416 ) \nC2899_=_C3570( C2899 C3570 ) C2899_=_C3597( C2899 C3597 ) C2899_=_C3685( C2899 C3685 ) C2899_=_C3687( C2899 C3687 ) C2899_=_C3689( C2899 C3689 ) C2899_=_C3690( C2899 C3690 ) \nC2899_=_C3691( C2899 C3691 ) C2900_=_C2901( C2900 C2901 ) C2900_=_C2902( C2900 C2902 ) C2900_=_C2907( C2900 C2907 ) C2900_=_C3046( C2900 C3046 ) C2900_=_C3219( C2900 C3219 ) \nC2900_=_C3465( C2900 C3465 ) C2900_=_C3491( C2900 C3491 ) C2900_=_C3571( C2900 C3571 ) C2900_=_C3786( C2900 C3786 ) C2901_=_C2902( C2901 C2902 ) C2901_=_C2907( C2901 C2907 ) \nC2901_=_C3326( C2901 C3326 ) C2901_=_C3404( C2901 C3404 ) C2901_=_C3639( C2901 C3639 ) C2901_=_C3858( C2901 C3858 ) C2901_=_C3860( C2901 C3860 ) C2901_=_C3862( C2901 C3862 ) \nC2901_=_C3866( C2901 C3866 ) C2902_=_C2907( C2902 C2907 ) C2902_=_C2996( C2902 C2996 ) C2902_=_C3300( C2902 C3300 ) C2902_=_C3685( C2902 C3685 ) C2902_=_C3825( C2902 C3825 ) \nC2902_=_C3858( C2902 C3858 ) C2907_=_C3113( C2907 C3113 ) C2907_=_C3690( C2907 C3690 ) C2907_=_C3764( C2907 C3764 ) C2907_=_C3866( C2907 C3866 ) C2907_=_C4065( C2907 C4065 ) \nC2920_=_C3016( C2920 C3016 ) C2920_=_C3099( C2920 C3099 ) C2920_=_C3147( C2920 C3147 ) C2920_=_C3318( C2920 C3318 ) C2920_=_C3503( C2920 C3503 ) C2920_=_C3771( C2920 C3771 ) \nC2920_=_C3872( C2920 C3872 ) C2920_=_C3874( C2920 C3874 ) C2920_=_C3893( C2920 C3893 ) C2920_=_C4065( C2920 C4065 ) C2922_=_C2923( C2922 C2923 ) C2922_=_C2925( C2922 C2925 ) \nC2922_=_C2927( C2922 C2927 ) C2922_=_C2931( C2922 C2931 ) C2922_=_C2936( C2922 C2936 ) C2922_=_C2938( C2922 C2938 ) C2922_=_C3037( C2922 C3037 ) C2922_=_C3038( C2922 C3038 ) \nC2922_=_C3040( C2922 C3040 ) C2922_=_C3041( C2922 C3041 ) C2922_=_C3044( C2922 C3044 ) C2922_=_C3046( C2922 C3046 ) C2922_=_C3049( C2922 C3049 ) C2922_=_C3050( C2922 C3050 ) \nC2922_=_C3051( C2922 C3051 ) C2922_=_C3052( C2922 C3052 ) C2922_=_C3053( C2922 C3053 ) C2923_=_C2925( C2923 C2925 ) C2923_=_C2927( C2923 C2927 ) C2923_=_C2931( C2923 C2931 ) \nC2923_=_C2936( C2923 C2936 ) C2923_=_C2938( C2923 C2938 ) C2923_=_C3057( C2923 C3057 ) C2923_=_C3058( C2923 C3058 ) C2923_=_C3060( C2923 C3060 ) C2923_=_C3061( C2923 C3061 ) \nC2923_=_C3062( C2923 C3062 ) C2923_=_C3063( C2923 C3063 ) C2923_=_C3068( C2923 C3068 ) C2925_=_C2927( C2925 C2927 ) C2925_=_C2931( C2925 C2931 ) C2925_=_C2936( C2925 C2936 ) \nC2925_=_C2938( C2925 C2938 ) C2925_=_C3041( C2925 C3041 ) C2925_=_C3404( C2925 C3404 ) C2925_=_C3406( C2925 C3406 ) C2925_=_C3407( C2925 C3407 ) C2925_=_C3408( C2925 C3408 ) \nC2925_=_C3409( C2925 C3409 ) C2925_=_C3410( C2925 C3410 ) C2925_=_C3411( C2925 C3411 ) C2925_=_C3412( C2925 C3412 ) C2925_=_C3413( C2925 C3413 ) C2927_=_C2931( C2927 C2931 ) \nC2927_=_C2936( C2927 C2936 ) C2927_=_C2938( C2927 C2938 ) C2927_=_C2993( C2927 C2993 ) C2927_=_C3044( C2927 C3044 ) C2927_=_C3381( C2927 C3381 ) C2927_=_C3543( C2927 C3543 ) \nC2927_=_C3591( C2927 C3591 ) C2927_=_C3592( C2927 C3592 ) C2927_=_C3594( C2927 C3594 ) C2927_=_C3595( C2927 C3595 ) C2931_=_C2936( C2931 C2936 ) C2931_=_C2938( C2931 C2938 ) \nC2931_=_C3062( C2931 C3062 ) C2931_=_C3094( C2931 C3094 ) C2931_=_C3260( C2931 C3260 ) C2931_=_C3732( C2931 C3732 ) C2931_=_C3751( C2931 C3751 ) C2931_=_C3817( C2931 C3817 ) \nC2931_=_C3820( C2931 C3820 ) C2931_=_C3822( C2931 C3822 ) C2936_=_C2938( C2936 C2938 ) C2936_=_C3247( C2936 C3247 ) C2936_=_C3695( C2936 C3695 ) C2936_=_C3736( C2936 C3736 ) \nC2936_=_C3753( C2936 C3753 ) C2936_=_C3817( C2936 C3817 ) C2936_=_C3988( C2936 C3988 ) C2936_=_C4028( C2936 C4028 ) C2936_=_C4029( C2936 C4029 ) C2936_=_C4031( C2936 C4031 ) \nC2936_=_C4032( C2936 C4032 ) C2936_=_C4033( C2936 C4033 ) C2936_=_C4034( C2936 C4034 ) C2938_=_C3002( C2938 C3002 ) C2938_=_C3034( C2938 C3034 ) C2938_=_C3576( C2938 C3576 ) \nC2938_=_C3623( C2938 C3623 ) C2938_=_C3738( C2938 C3738 ) C2938_=_C3754( C2938 C3754 ) C2938_=_C3820( C2938 C3820 ) C2938_=_C3900( C2938 C3900 ) C2938_=_C4079( C2938 C4079 ) \nC2938_=_C4094( C2938 C4094 ) C2938_=_C4102( C2938 C4102 ) C2938_=_C4103( C2938 C4103 ) C2942_=_C2946( C2942 C2946 ) C2942_=_C2948( C2942 C2948 ) C2942_=_C2957( C2942 C2957 ) \nC2942_=_C3189( C2942 C3189 ) C2942_=_C3477( C2942 C3477 ) C2942_=_C3478( C2942 C3478 ) C2942_=_C3479( C2942 C3479 ) C2942_=_C3480( C2942 C3480 ) C2942_=_C3481( C2942 C3481 ) \nC2942_=_C3482( C2942 C3482 ) C2942_=_C3483( C2942 C3483 ) C2942_=_C3485( C2942 C3485 ) C2946_=_C2948( C2946 C2948 ) C2946_=_C2957( C2946 C2957 ) C2946_=_C3481( C2946 C3481 ) \nC2946_=_C3704( C2946 C3704 ) C2946_=_C3707( C2946 C3707 ) C2946_=_C3708( C2946 C3708 ) C2946_=_C3709( C2946 C3709 ) C2948_=_C2957( C2948 C2957 ) C2948_=_C3172( C2948 C3172 ) \nC2948_=_C3483( C2948 C3483 ) C2948_=_C3915( C2948 C3915 ) C2948_=_C3916( C2948 C3916 ) C2948_=_C3917( C2948 C3917 ) C2948_=_C3918( C2948 C3918 ) C2948_=_C3919( C2948 C3919 ) \nC2957_=_C3644( C2957 C3644 ) C2957_=_C3708( C2957 C3708 ) C2957_=_C3777( C2957 C3777 ) C2957_=_C3919( C2957 C3919 ) C2957_=_C4015( C2957 C4015 ) C2958_=_C2959( C2958 C2959 ) \nC2958_=_C2960( C2958 C2960 ) C2958_=_C2963( C2958 C2963 ) C2958_=_C2964( C2958 C2964 ) C2958_=_C2968( C2958 C2968 ) C2958_=_C2969( C2958 C2969 ) C2958_=_C2973( C2958 C2973 ) \nC2958_=_C2975( C2958 C2975 ) C2958_=_C3189( C2958 C3189 ) C2958_=_C3190( C2958 C3190 ) C2958_=_C3194( C2958 C3194 ) C2958_=_C3195( C2958 C3195 ) C2958_=_C3196( C2958 C3196 ) \nC2958_=_C3198( C2958 C3198 ) C2958_=_C3199( C2958 C3199 ) C2958_=_C3200( C2958 C3200 ) C2958_=_C3201( C2958 C3201 ) C2959_=_C2960( C2959 C2960 ) C2959_=_C2963( C2959 C2963 ) \nC2959_=_C2964( C2959 C2964 ) C2959_=_C2968( C2959 C2968 ) C2959_=_C2969( C2959 C2969 ) C2959_=_C2973( C2959 C2973 ) C2959_=_C2975( C2959 C2975 ) C2959_=_C3414( C2959 C3414 ) \nC2959_=_C3416( C2959 C3416 ) C2959_=_C3417( C2959 C3417 ) C2959_=_C3419( C2959 C3419 ) C2959_=_C3422( C2959 C3422 ) C2959_=_C3423( C2959 C3423 ) C2959_=_C3424( C2959 C3424 ) \nC2959_=_C3425( C2959 C3425 ) C2960_=_C2963( C2960 C2963 ) C2960_=_C2964( C2960 C2964 ) C2960_=_C2968( C2960 C2968 ) C2960_=_C2969( C2960 C2969 ) C2960_=_C2973( C2960 C2973 ) \nC2960_=_C2975( C2960 C2975 ) C2960_=_C3443( C2960 C3443 ) C2960_=_C3444( C2960 C3444 ) C2960_=_C3446( C2960 C3446 ) C2960_=_C3448( C2960 C3448 ) C2963_=_C2964( C2963 C2964 ) \nC2963_=_C2968( C2963 C2968 ) C2963_=_C2969( C2963 C2969 ) C2963_=_C2973( C2963 C2973 ) C2963_=_C2975( C2963 C2975 ) C2963_=_C3023( C2963 C3023 ) C2963_=_C3477( C2963 C3477 ) \nC2963_=_C3488( C2963 C3488 ) C2963_=_C3518( C2963 C3518 ) C2963_=_C3523( C2963 C3523 ) C2963_=_C3527( C2963 C3527 ) C2963_=_C3528( C2963 C3528 ) C2963_=_C3529( C2963 C3529 ) \nC2963_=_C3530( C2963 C3530 ) C2964_=_C2968( C2964 C2968 ) C2964_=_C2969( C2964 C2969 ) C2964_=_C2973( C2964 C2973 ) C2964_=_C2975( C2964 C2975 ) C2964_=_C3058( C2964 C3058 ) \nC2964_=_C3194( C2964 C3194 ) C2964_=_C3480( C2964 C3480 ) C2964_=_C3490( C2964 C3490 ) C2964_=_C3518( C2964 C3518 ) C2964_=_C3676( C2964 C3676 ) C2964_=_C3677( C2964 C3677 ) \nC2964_=_C3680( C2964 C3680 ) C2964_=_C3681( C2964 C3681 ) C2968_=_C2969( C2968 C2969 ) C2968_=_C2973( C2968 C2973 ) C2968_=_C2975( C2968 C2975 ) C2968_=_C3422( C2968 C3422 ) \nC2968_=_C3673( C2968 C3673 ) C2968_=_C3801( C2968 C3801 ) C2968_=_C3831( C2968 C3831 ) C2968_=_C3941( C2968 C3941 ) C2968_=_C3943( C2968 C3943 ) C2968_=_C3944( C2968 C3944 ) \nC2968_=_C3945( C2968 C3945 ) C2969_=_C2973( C2969 C2973 ) C2969_=_C2975( C2969 C2975 ) C2969_=_C3839( C2969 C3839 ) C2969_=_C3955( C2969 C3955 ) C2969_=_C3957( C2969 C3957 ) \nC2973_=_C2975( C2973 C2975 ) C2973_=_C3224( C2973 C3224 ) C2973_=_C3805( C2973 C3805 ) C2973_=_C3836( C2973 C3836 ) C2973_=_C3944( C2973 C3944 ) C2973_=_C3965( C2973 C3965 ) \nC2973_=_C4005( C2973 C4005 ) C2973_=_C4035( C2973 C4035 ) C2973_=_C4068( C2973 C4068 ) C2973_=_C4069( C2973 C4069 ) C2975_=_C3068( C2975 C3068 ) C2975_=_C3666( C2975 C3666 ) \nC2975_=_C3822( C2975 C3822 ) C2975_=_C3844( C2975 C3844 ) C2975_=_C4032( C2975 C4032 ) C2975_=_C4049( C2975 C4049 ) C2975_=_C4075( C2975 C4075 ) C2975_=_C4103( C2975 C4103 ) \nC2986_=_C3017( C2986 C3017 ) C2986_=_C3376( C2986 C3376 ) C2986_=_C3772( C2986 C3772 ) C2986_=_C3782( C2986 C3782 ) C2986_=_C3879( C2986 C3879 ) C2986_=_C3889( C2986 C3889 ) \nC2986_=_C4023( C2986 C4023 ) C2986_=_C4031( C2986 C4031 ) C2987_=_C2988( C2987 C2988 ) C2987_=_C2989( C2987 C2989 ) C2987_=_C2991( C2987 C2991 ) C2987_=_C2992( C2987 C2992 ) \nC2987_=_C2993( C2987 C2993 ) C2987_=_C2996( C2987 C2996 ) C2987_=_C2997( C2987 C2997 ) C2987_=_C2998( C2987 C2998 ) C2987_=_C2999( C2987 C2999 ) C2987_=_C3000( C2987 C3000 ) \nC2987_=_C3002( C2987 C3002 ) C2987_=_C3004( C2987 C3004 ) C2987_=_C3103( C2987 C3103 ) C2987_=_C3140( C2987 C3140 ) C2987_=_C3141( C2987 C3141 ) C2987_=_C3146( C2987 C3146 ) \nC2987_=_C3147( C2987 C3147 ) C2987_=_C3149( C2987 C3149 ) C2988_=_C2989( C2988 C2989 ) C2988_=_C2991( C2988 C2991 ) C2988_=_C2992(</w:t>
      </w:r>
    </w:p>
    <w:p>
      <w:pPr>
        <w:pStyle w:val="PreformattedText"/>
        <w:bidi w:val="0"/>
        <w:spacing w:before="0" w:after="0"/>
        <w:jc w:val="left"/>
        <w:rPr/>
      </w:pPr>
      <w:r>
        <w:rPr/>
        <w:t xml:space="preserve"> </w:t>
      </w:r>
      <w:r>
        <w:rPr/>
        <w:t>C2988 C2992 ) C2988_=_C2993( C2988 C2993 ) \nC2988_=_C2996( C2988 C2996 ) C2988_=_C2997( C2988 C2997 ) C2988_=_C2998( C2988 C2998 ) C2988_=_C2999( C2988 C2999 ) C2988_=_C3000( C2988 C3000 ) C2988_=_C3002( C2988 C3002 ) \nC2988_=_C3004( C2988 C3004 ) C2988_=_C3295( C2988 C3295 ) C2988_=_C3299( C2988 C3299 ) C2988_=_C3300( C2988 C3300 ) C2988_=_C3302( C2988 C3302 ) C2988_=_C3303( C2988 C3303 ) \nC2988_=_C3304( C2988 C3304 ) C2988_=_C3306( C2988 C3306 ) C2989_=_C2991( C2989 C2991 ) C2989_=_C2992( C2989 C2992 ) C2989_=_C2993( C2989 C2993 ) C2989_=_C2996( C2989 C2996 ) \nC2989_=_C2997( C2989 C2997 ) C2989_=_C2998( C2989 C2998 ) C2989_=_C2999( C2989 C2999 ) C2989_=_C3000( C2989 C3000 ) C2989_=_C3002( C2989 C3002 ) C2989_=_C3004( C2989 C3004 ) \nC2989_=_C3021( C2989 C3021 ) C2989_=_C3281( C2989 C3281 ) C2989_=_C3295( C2989 C3295 ) C2989_=_C3356( C2989 C3356 ) C2989_=_C3359( C2989 C3359 ) C2989_=_C3362( C2989 C3362 ) \nC2989_=_C3363( C2989 C3363 ) C2989_=_C3364( C2989 C3364 ) C2989_=_C3366( C2989 C3366 ) C2991_=_C2992( C2991 C2992 ) C2991_=_C2993( C2991 C2993 ) C2991_=_C2996( C2991 C2996 ) \nC2991_=_C2997( C2991 C2997 ) C2991_=_C2998( C2991 C2998 ) C2991_=_C2999( C2991 C2999 ) C2991_=_C3000( C2991 C3000 ) C2991_=_C3002( C2991 C3002 ) C2991_=_C3004( C2991 C3004 ) \nC2991_=_C3380( C2991 C3380 ) C2991_=_C3543( C2991 C3543 ) C2991_=_C3548( C2991 C3548 ) C2991_=_C3553( C2991 C3553 ) C2991_=_C3554( C2991 C3554 ) C2991_=_C3556( C2991 C3556 ) \nC2992_=_C2993( C2992 C2993 ) C2992_=_C2996( C2992 C2996 ) C2992_=_C2997( C2992 C2997 ) C2992_=_C2998( C2992 C2998 ) C2992_=_C2999( C2992 C2999 ) C2992_=_C3000( C2992 C3000 ) \nC2992_=_C3002( C2992 C3002 ) C2992_=_C3004( C2992 C3004 ) C2992_=_C3140( C2992 C3140 ) C2992_=_C3414( C2992 C3414 ) C2992_=_C3567( C2992 C3567 ) C2992_=_C3568( C2992 C3568 ) \nC2992_=_C3569( C2992 C3569 ) C2992_=_C3570( C2992 C3570 ) C2992_=_C3571( C2992 C3571 ) C2992_=_C3574( C2992 C3574 ) C2992_=_C3576( C2992 C3576 ) C2992_=_C3577( C2992 C3577 ) \nC2992_=_C3578( C2992 C3578 ) C2993_=_C2996( C2993 C2996 ) C2993_=_C2997( C2993 C2997 ) C2993_=_C2998( C2993 C2998 ) C2993_=_C2999( C2993 C2999 ) C2993_=_C3000( C2993 C3000 ) \nC2993_=_C3002( C2993 C3002 ) C2993_=_C3004( C2993 C3004 ) C2993_=_C3044( C2993 C3044 ) C2993_=_C3381( C2993 C3381 ) C2993_=_C3543( C2993 C3543 ) C2993_=_C3591( C2993 C3591 ) \nC2993_=_C3592( C2993 C3592 ) C2993_=_C3594( C2993 C3594 ) C2993_=_C3595( C2993 C3595 ) C2996_=_C2997( C2996 C2997 ) C2996_=_C2998( C2996 C2998 ) C2996_=_C2999( C2996 C2999 ) \nC2996_=_C3000( C2996 C3000 ) C2996_=_C3002( C2996 C3002 ) C2996_=_C3004( C2996 C3004 ) C2996_=_C3300( C2996 C3300 ) C2996_=_C3685( C2996 C3685 ) C2996_=_C3825( C2996 C3825 ) \nC2996_=_C3858( C2996 C3858 ) C2997_=_C2998( C2997 C2998 ) C2997_=_C2999( C2997 C2999 ) C2997_=_C3000( C2997 C3000 ) C2997_=_C3002( C2997 C3002 ) C2997_=_C3004( C2997 C3004 ) \nC2997_=_C3146( C2997 C3146 ) C2997_=_C3620( C2997 C3620 ) C2997_=_C3894( C2997 C3894 ) C2997_=_C3900( C2997 C3900 ) C2997_=_C3901( C2997 C3901 ) C2998_=_C2999( C2998 C2999 ) \nC2998_=_C3000( C2998 C3000 ) C2998_=_C3002( C2998 C3002 ) C2998_=_C3004( C2998 C3004 ) C2998_=_C3302( C2998 C3302 ) C2998_=_C3385( C2998 C3385 ) C2998_=_C3444( C2998 C3444 ) \nC2998_=_C3548( C2998 C3548 ) C2998_=_C3647( C2998 C3647 ) C2998_=_C3905( C2998 C3905 ) C2998_=_C3906( C2998 C3906 ) C2998_=_C3907( C2998 C3907 ) C2999_=_C3000( C2999 C3000 ) \nC2999_=_C3002( C2999 C3002 ) C2999_=_C3004( C2999 C3004 ) C2999_=_C3171( C2999 C3171 ) C2999_=_C3303( C2999 C3303 ) C2999_=_C3826( C2999 C3826 ) C2999_=_C3910( C2999 C3910 ) \nC2999_=_C3912( C2999 C3912 ) C2999_=_C3913( C2999 C3913 ) C3000_=_C3002( C3000 C3002 ) C3000_=_C3004( C3000 C3004 ) C3000_=_C3246( C3000 C3246 ) C3000_=_C3387( C3000 C3387 ) \nC3000_=_C3553( C3000 C3553 ) C3000_=_C3694( C3000 C3694 ) C3000_=_C3987( C3000 C3987 ) C3000_=_C4021( C3000 C4021 ) C3000_=_C4022( C3000 C4022 ) C3000_=_C4023( C3000 C4023 ) \nC3000_=_C4024( C3000 C4024 ) C3000_=_C4027( C3000 C4027 ) C3002_=_C3004( C3002 C3004 ) C3002_=_C3034( C3002 C3034 ) C3002_=_C3576( C3002 C3576 ) C3002_=_C3623( C3002 C3623 ) \nC3002_=_C3738( C3002 C3738 ) C3002_=_C3754( C3002 C3754 ) C3002_=_C3820( C3002 C3820 ) C3002_=_C3900( C3002 C3900 ) C3002_=_C4079( C3002 C4079 ) C3002_=_C4094( C3002 C4094 ) \nC3002_=_C4102( C3002 C4102 ) C3002_=_C4103( C3002 C4103 ) C3004_=_C3393( C3004 C3393 ) C3004_=_C3556( C3004 C3556 ) C3004_=_C3957( C3004 C3957 ) C3004_=_C3985( C3004 C3985 ) \nC3004_=_C4039( C3004 C4039 ) C3004_=_C4090( C3004 C4090 ) C3005_=_C3010( C3005 C3010 ) C3005_=_C3011( C3005 C3011 ) C3005_=_C3016( C3005 C3016 ) C3005_=_C3017( C3005 C3017 ) \nC3005_=_C3070( C3005 C3070 ) C3005_=_C3102( C3005 C3102 ) C3005_=_C3103( C3005 C3103 ) C3005_=_C3105( C3005 C3105 ) C3005_=_C3106( C3005 C3106 ) C3005_=_C3107( C3005 C3107 ) \nC3005_=_C3109( C3005 C3109 ) C3005_=_C3110( C3005 C3110 ) C3005_=_C3111( C3005 C3111 ) C3005_=_C3113( C3005 C3113 ) C3010_=_C3011( C3010 C3011 ) C3010_=_C3016( C3010 C3016 ) \nC3010_=_C3017( C3010 C3017 ) C3010_=_C3367( C3010 C3367 ) C3010_=_C3380( C3010 C3380 ) C3010_=_C3381( C3010 C3381 ) C3010_=_C3382( C3010 C3382 ) C3010_=_C3384( C3010 C3384 ) \nC3010_=_C3385( C3010 C3385 ) C3010_=_C3387( C3010 C3387 ) C3010_=_C3393( C3010 C3393 ) C3011_=_C3016( C3011 C3016 ) C3011_=_C3017( C3011 C3017 ) C3011_=_C3371( C3011 C3371 ) \nC3011_=_C3532( C3011 C3532 ) C3011_=_C3533( C3011 C3533 ) C3011_=_C3535( C3011 C3535 ) C3016_=_C3017( C3016 C3017 ) C3016_=_C3099( C3016 C3099 ) C3016_=_C3147( C3016 C3147 ) \nC3016_=_C3318( C3016 C3318 ) C3016_=_C3503( C3016 C3503 ) C3016_=_C3771( C3016 C3771 ) C3016_=_C3872( C3016 C3872 ) C3016_=_C3874( C3016 C3874 ) C3016_=_C3893( C3016 C3893 ) \nC3016_=_C4065( C3016 C4065 ) C3017_=_C3376( C3017 C3376 ) C3017_=_C3772( C3017 C3772 ) C3017_=_C3782( C3017 C3782 ) C3017_=_C3879( C3017 C3879 ) C3017_=_C3889( C3017 C3889 ) \nC3017_=_C4023( C3017 C4023 ) C3017_=_C4031( C3017 C4031 ) C3021_=_C3023( C3021 C3023 ) C3021_=_C3024( C3021 C3024 ) C3021_=_C3026( C3021 C3026 ) C3021_=_C3029( C3021 C3029 ) \nC3021_=_C3034( C3021 C3034 ) C3021_=_C3281( C3021 C3281 ) C3021_=_C3295( C3021 C3295 ) C3021_=_C3356( C3021 C3356 ) C3021_=_C3359( C3021 C3359 ) C3021_=_C3362( C3021 C3362 ) \nC3021_=_C3363( C3021 C3363 ) C3021_=_C3364( C3021 C3364 ) C3021_=_C3366( C3021 C3366 ) C3023_=_C3024( C3023 C3024 ) C3023_=_C3026( C3023 C3026 ) C3023_=_C3029( C3023 C3029 ) \nC3023_=_C3034( C3023 C3034 ) C3023_=_C3477( C3023 C3477 ) C3023_=_C3488( C3023 C3488 ) C3023_=_C3518( C3023 C3518 ) C3023_=_C3523( C3023 C3523 ) C3023_=_C3527( C3023 C3527 ) \nC3023_=_C3528( C3023 C3528 ) C3023_=_C3529( C3023 C3529 ) C3023_=_C3530( C3023 C3530 ) C3024_=_C3026( C3024 C3026 ) C3024_=_C3029( C3024 C3029 ) C3024_=_C3034( C3024 C3034 ) \nC3024_=_C3662( C3024 C3662 ) C3024_=_C3663( C3024 C3663 ) C3024_=_C3664( C3024 C3664 ) C3024_=_C3666( C3024 C3666 ) C3026_=_C3029( C3026 C3029 ) C3026_=_C3034( C3026 C3034 ) \nC3026_=_C3221( C3026 C3221 ) C3026_=_C3304( C3026 C3304 ) C3026_=_C3454( C3026 C3454 ) C3026_=_C3894( C3026 C3894 ) C3026_=_C3920( C3026 C3920 ) C3026_=_C3921( C3026 C3921 ) \nC3029_=_C3034( C3029 C3034 ) C3029_=_C4009( C3029 C4009 ) C3029_=_C4054( C3029 C4054 ) C3029_=_C4056( C3029 C4056 ) C3029_=_C4057( C3029 C4057 ) C3029_=_C4058( C3029 C4058 ) \nC3029_=_C4061( C3029 C4061 ) C3034_=_C3576( C3034 C3576 ) C3034_=_C3623( C3034 C3623 ) C3034_=_C3738( C3034 C3738 ) C3034_=_C3754( C3034 C3754 ) C3034_=_C3820( C3034 C3820 ) \nC3034_=_C3900( C3034 C3900 ) C3034_=_C4079( C3034 C4079 ) C3034_=_C4094( C3034 C4094 ) C3034_=_C4102( C3034 C4102 ) C3034_=_C4103( C3034 C4103 ) C3037_=_C3038( C3037 C3038 ) \nC3037_=_C3040( C3037 C3040 ) C3037_=_C3041( C3037 C3041 ) C3037_=_C3044( C3037 C3044 ) C3037_=_C3046( C3037 C3046 ) C3037_=_C3049( C3037 C3049 ) C3037_=_C3050( C3037 C3050 ) \nC3037_=_C3051( C3037 C3051 ) C3037_=_C3052( C3037 C3052 ) C3037_=_C3053( C3037 C3053 ) C3037_=_C3069( C3037 C3069 ) C3037_=_C3086( C3037 C3086 ) C3037_=_C3087( C3037 C3087 ) \nC3037_=_C3088( C3037 C3088 ) C3037_=_C3091( C3037 C3091 ) C3037_=_C3092( C3037 C3092 ) C3037_=_C3093( C3037 C3093 ) C3037_=_C3094( C3037 C3094 ) C3037_=_C3097( C3037 C3097 ) \nC3037_=_C3098( C3037 C3098 ) C3037_=_C3099( C3037 C3099 ) C3037_=_C3100( C3037 C3100 ) C3037_=_C3101( C3037 C3101 ) C3038_=_C3040( C3038 C3040 ) C3038_=_C3041( C3038 C3041 ) \nC3038_=_C3044( C3038 C3044 ) C3038_=_C3046( C3038 C3046 ) C3038_=_C3049( C3038 C3049 ) C3038_=_C3050( C3038 C3050 ) C3038_=_C3051( C3038 C3051 ) C3038_=_C3052( C3038 C3052 ) \nC3038_=_C3053( C3038 C3053 ) C3038_=_C3072( C3038 C3072 ) C3038_=_C3086( C3038 C3086 ) C3038_=_C3254( C3038 C3254 ) C3038_=_C3256( C3038 C3256 ) C3038_=_C3258( C3038 C3258 ) \nC3038_=_C3259( C3038 C3259 ) C3038_=_C3260( C3038 C3260 ) C3038_=_C3261( C3038 C3261 ) C3038_=_C3263( C3038 C3263 ) C3040_=_C3041( C3040 C3041 ) C3040_=_C3044( C3040 C3044 ) \nC3040_=_C3046( C3040 C3046 ) C3040_=_C3049( C3040 C3049 ) C3040_=_C3050( C3040 C3050 ) C3040_=_C3051( C3040 C3051 ) C3040_=_C3052( C3040 C3052 ) C3040_=_C3053( C3040 C3053 ) \nC3040_=_C3367( C3040 C3367 ) C3040_=_C3369( C3040 C3369 ) C3040_=_C3370( C3040 C3370 ) C3040_=_C3371( C3040 C3371 ) C3040_=_C3376( C3040 C3376 ) C3041_=_C3044( C3041 C3044 ) \nC3041_=_C3046( C3041 C3046 ) C3041_=_C3049( C3041 C3049 ) C3041_=_C3050( C3041 C3050 ) C3041_=_C3051( C3041 C3051 ) C3041_=_C3052( C3041 C3052 ) C3041_=_C3053( C3041 C3053 ) \nC3041_=_C3404( C3041 C3404 ) C3041_=_C3406( C3041 C3406 ) C3041_=_C3407( C3041 C3407 ) C3041_=_C3408( C3041 C3408 ) C3041_=_C3409( C3041 C3409 ) C3041_=_C3410( C3041 C3410 ) \nC3041_=_C3411( C3041 C3411 ) C3041_=_C3412( C3041 C3412 ) C3041_=_C3413( C3041 C3413 ) C3044_=_C3046( C3044 C3046 ) C3044_=_C3049( C3044 C3049 ) C3044_=_C3050( C3044 C3050 ) \nC3044_=_C3051( C3044 C3051 ) C3044_=_C3052( C3044 C3052 ) C3044_=_C3053( C3044 C3053 ) C3044_=_C3381( C3044 C3381 ) C3044_=_C3543( C3044 C3543 ) C3044_=_C3591( C3044 C3591 ) \nC3044_=_C3592(</w:t>
      </w:r>
    </w:p>
    <w:p>
      <w:pPr>
        <w:pStyle w:val="PreformattedText"/>
        <w:bidi w:val="0"/>
        <w:spacing w:before="0" w:after="0"/>
        <w:jc w:val="left"/>
        <w:rPr/>
      </w:pPr>
      <w:r>
        <w:rPr/>
        <w:t xml:space="preserve"> </w:t>
      </w:r>
      <w:r>
        <w:rPr/>
        <w:t>C3044 C3592 ) C3044_=_C3594( C3044 C3594 ) C3044_=_C3595( C3044 C3595 ) C3046_=_C3049( C3046 C3049 ) C3046_=_C3050( C3046 C3050 ) C3046_=_C3051( C3046 C3051 ) \nC3046_=_C3052( C3046 C3052 ) C3046_=_C3053( C3046 C3053 ) C3046_=_C3219( C3046 C3219 ) C3046_=_C3465( C3046 C3465 ) C3046_=_C3491( C3046 C3491 ) C3046_=_C3571( C3046 C3571 ) \nC3046_=_C3786( C3046 C3786 ) C3049_=_C3050( C3049 C3050 ) C3049_=_C3051( C3049 C3051 ) C3049_=_C3052( C3049 C3052 ) C3049_=_C3053( C3049 C3053 ) C3049_=_C3097( C3049 C3097 ) \nC3049_=_C3157( C3049 C3157 ) C3049_=_C3196( C3049 C3196 ) C3049_=_C3406( C3049 C3406 ) C3049_=_C3511( C3049 C3511 ) C3049_=_C3591( C3049 C3591 ) C3049_=_C3692( C3049 C3692 ) \nC3049_=_C3923( C3049 C3923 ) C3049_=_C3926( C3049 C3926 ) C3049_=_C3928( C3049 C3928 ) C3049_=_C3929( C3049 C3929 ) C3050_=_C3051( C3050 C3051 ) C3050_=_C3052( C3050 C3052 ) \nC3050_=_C3053( C3050 C3053 ) C3050_=_C3409( C3050 C3409 ) C3050_=_C3592( C3050 C3592 ) C3051_=_C3052( C3051 C3052 ) C3051_=_C3053( C3051 C3053 ) C3051_=_C3364( C3051 C3364 ) \nC3051_=_C3413( C3051 C3413 ) C3051_=_C3529( C3051 C3529 ) C3051_=_C3595( C3051 C3595 ) C3051_=_C3664( C3051 C3664 ) C3051_=_C4058( C3051 C4058 ) C3051_=_C4094( C3051 C4094 ) \nC3052_=_C3053( C3052 C3053 ) C3052_=_C3472( C3052 C3472 ) C3052_=_C3495( C3052 C3495 ) C3052_=_C3615( C3052 C3615 ) C3052_=_C3681( C3052 C3681 ) C3052_=_C3843( C3052 C3843 ) \nC3053_=_C3251( C3053 C3251 ) C3053_=_C3473( C3053 C3473 ) C3053_=_C3496( C3053 C3496 ) C3053_=_C3587( C3053 C3587 ) C3053_=_C3763( C3053 C3763 ) C3057_=_C3058( C3057 C3058 ) \nC3057_=_C3060( C3057 C3060 ) C3057_=_C3061( C3057 C3061 ) C3057_=_C3062( C3057 C3062 ) C3057_=_C3063( C3057 C3063 ) C3057_=_C3068( C3057 C3068 ) C3057_=_C3091( C3057 C3091 ) \nC3057_=_C3230( C3057 C3230 ) C3057_=_C3258( C3057 C3258 ) C3057_=_C3343( C3057 C3343 ) C3057_=_C3395( C3057 C3395 ) C3057_=_C3497( C3057 C3497 ) C3057_=_C3610( C3057 C3610 ) \nC3057_=_C3615( C3057 C3615 ) C3058_=_C3060( C3058 C3060 ) C3058_=_C3061( C3058 C3061 ) C3058_=_C3062( C3058 C3062 ) C3058_=_C3063( C3058 C3063 ) C3058_=_C3068( C3058 C3068 ) \nC3058_=_C3194( C3058 C3194 ) C3058_=_C3480( C3058 C3480 ) C3058_=_C3490( C3058 C3490 ) C3058_=_C3518( C3058 C3518 ) C3058_=_C3676( C3058 C3676 ) C3058_=_C3677( C3058 C3677 ) \nC3058_=_C3680( C3058 C3680 ) C3058_=_C3681( C3058 C3681 ) C3060_=_C3061( C3060 C3061 ) C3060_=_C3062( C3060 C3062 ) C3060_=_C3063( C3060 C3063 ) C3060_=_C3068( C3060 C3068 ) \nC3060_=_C3155( C3060 C3155 ) C3060_=_C3732( C3060 C3732 ) C3060_=_C3734( C3060 C3734 ) C3060_=_C3736( C3060 C3736 ) C3060_=_C3737( C3060 C3737 ) C3060_=_C3738( C3060 C3738 ) \nC3061_=_C3062( C3061 C3062 ) C3061_=_C3063( C3061 C3063 ) C3061_=_C3068( C3061 C3068 ) C3061_=_C3156( C3061 C3156 ) C3061_=_C3169( C3061 C3169 ) C3061_=_C3509( C3061 C3509 ) \nC3061_=_C3725( C3061 C3725 ) C3061_=_C3751( C3061 C3751 ) C3061_=_C3753( C3061 C3753 ) C3061_=_C3754( C3061 C3754 ) C3062_=_C3063( C3062 C3063 ) C3062_=_C3068( C3062 C3068 ) \nC3062_=_C3094( C3062 C3094 ) C3062_=_C3260( C3062 C3260 ) C3062_=_C3732( C3062 C3732 ) C3062_=_C3751( C3062 C3751 ) C3062_=_C3817( C3062 C3817 ) C3062_=_C3820( C3062 C3820 ) \nC3062_=_C3822( C3062 C3822 ) C3063_=_C3068( C3063 C3068 ) C3063_=_C3232( C3063 C3232 ) C3063_=_C3347( C3063 C3347 ) C3063_=_C3443( C3063 C3443 ) C3063_=_C3498( C3063 C3498 ) \nC3063_=_C3838( C3063 C3838 ) C3063_=_C3839( C3063 C3839 ) C3063_=_C3843( C3063 C3843 ) C3063_=_C3844( C3063 C3844 ) C3068_=_C3666( C3068 C3666 ) C3068_=_C3822( C3068 C3822 ) \nC3068_=_C3844( C3068 C3844 ) C3068_=_C4032( C3068 C4032 ) C3068_=_C4049( C3068 C4049 ) C3068_=_C4075( C3068 C4075 ) C3068_=_C4103( C3068 C4103 ) C3069_=_C3070( C3069 C3070 ) \nC3069_=_C3071( C3069 C3071 ) C3069_=_C3072( C3069 C3072 ) C3069_=_C3086( C3069 C3086 ) C3069_=_C3087( C3069 C3087 ) C3069_=_C3088( C3069 C3088 ) C3069_=_C3091( C3069 C3091 ) \nC3069_=_C3092( C3069 C3092 ) C3069_=_C3093( C3069 C3093 ) C3069_=_C3094( C3069 C3094 ) C3069_=_C3097( C3069 C3097 ) C3069_=_C3098( C3069 C3098 ) C3069_=_C3099( C3069 C3099 ) \nC3069_=_C3100( C3069 C3100 ) C3069_=_C3101( C3069 C3101 ) C3070_=_C3071( C3070 C3071 ) C3070_=_C3072( C3070 C3072 ) C3070_=_C3102( C3070 C3102 ) C3070_=_C3103( C3070 C3103 ) \nC3070_=_C3105( C3070 C3105 ) C3070_=_C3106( C3070 C3106 ) C3070_=_C3107( C3070 C3107 ) C3070_=_C3109( C3070 C3109 ) C3070_=_C3110( C3070 C3110 ) C3070_=_C3111( C3070 C3111 ) \nC3070_=_C3113( C3070 C3113 ) C3071_=_C3072( C3071 C3072 ) C3071_=_C3102( C3071 C3102 ) C3071_=_C3126( C3071 C3126 ) C3071_=_C3128( C3071 C3128 ) C3071_=_C3130( C3071 C3130 ) \nC3071_=_C3133( C3071 C3133 ) C3071_=_C3134( C3071 C3134 ) C3071_=_C3135( C3071 C3135 ) C3071_=_C3137( C3071 C3137 ) C3072_=_C3086( C3072 C3086 ) C3072_=_C3254( C3072 C3254 ) \nC3072_=_C3256( C3072 C3256 ) C3072_=_C3258( C3072 C3258 ) C3072_=_C3259( C3072 C3259 ) C3072_=_C3260( C3072 C3260 ) C3072_=_C3261( C3072 C3261 ) C3072_=_C3263( C3072 C3263 ) \nC3086_=_C3087( C3086 C3087 ) C3086_=_C3088( C3086 C3088 ) C3086_=_C3091( C3086 C3091 ) C3086_=_C3092( C3086 C3092 ) C3086_=_C3093( C3086 C3093 ) C3086_=_C3094( C3086 C3094 ) \nC3086_=_C3097( C3086 C3097 ) C3086_=_C3098( C3086 C3098 ) C3086_=_C3099( C3086 C3099 ) C3086_=_C3100( C3086 C3100 ) C3086_=_C3101( C3086 C3101 ) C3086_=_C3254( C3086 C3254 ) \nC3086_=_C3256( C3086 C3256 ) C3086_=_C3258( C3086 C3258 ) C3086_=_C3259( C3086 C3259 ) C3086_=_C3260( C3086 C3260 ) C3086_=_C3261( C3086 C3261 ) C3086_=_C3263( C3086 C3263 ) \nC3087_=_C3088( C3087 C3088 ) C3087_=_C3091( C3087 C3091 ) C3087_=_C3092( C3087 C3092 ) C3087_=_C3093( C3087 C3093 ) C3087_=_C3094( C3087 C3094 ) C3087_=_C3097( C3087 C3097 ) \nC3087_=_C3098( C3087 C3098 ) C3087_=_C3099( C3087 C3099 ) C3087_=_C3100( C3087 C3100 ) C3087_=_C3101( C3087 C3101 ) C3087_=_C3254( C3087 C3254 ) C3087_=_C3334( C3087 C3334 ) \nC3087_=_C3336( C3087 C3336 ) C3088_=_C3091( C3088 C3091 ) C3088_=_C3092( C3088 C3092 ) C3088_=_C3093( C3088 C3093 ) C3088_=_C3094( C3088 C3094 ) C3088_=_C3097( C3088 C3097 ) \nC3088_=_C3098( C3088 C3098 ) C3088_=_C3099( C3088 C3099 ) C3088_=_C3100( C3088 C3100 ) C3088_=_C3101( C3088 C3101 ) C3088_=_C3256( C3088 C3256 ) C3088_=_C3369( C3088 C3369 ) \nC3088_=_C3465( C3088 C3465 ) C3088_=_C3466( C3088 C3466 ) C3088_=_C3469( C3088 C3469 ) C3088_=_C3472( C3088 C3472 ) C3088_=_C3473( C3088 C3473 ) C3088_=_C3475( C3088 C3475 ) \nC3091_=_C3092( C3091 C3092 ) C3091_=_C3093( C3091 C3093 ) C3091_=_C3094( C3091 C3094 ) C3091_=_C3097( C3091 C3097 ) C3091_=_C3098( C3091 C3098 ) C3091_=_C3099( C3091 C3099 ) \nC3091_=_C3100( C3091 C3100 ) C3091_=_C3101( C3091 C3101 ) C3091_=_C3230( C3091 C3230 ) C3091_=_C3258( C3091 C3258 ) C3091_=_C3343( C3091 C3343 ) C3091_=_C3395( C3091 C3395 ) \nC3091_=_C3497( C3091 C3497 ) C3091_=_C3610( C3091 C3610 ) C3091_=_C3615( C3091 C3615 ) C3092_=_C3093( C3092 C3093 ) C3092_=_C3094( C3092 C3094 ) C3092_=_C3097( C3092 C3097 ) \nC3092_=_C3098( C3092 C3098 ) C3092_=_C3099( C3092 C3099 ) C3092_=_C3100( C3092 C3100 ) C3092_=_C3101( C3092 C3101 ) C3092_=_C3195( C3092 C3195 ) C3092_=_C3324( C3092 C3324 ) \nC3092_=_C3507( C3092 C3507 ) C3092_=_C3558( C3092 C3558 ) C3092_=_C3645( C3092 C3645 ) C3092_=_C3692( C3092 C3692 ) C3092_=_C3694( C3092 C3694 ) C3092_=_C3695( C3092 C3695 ) \nC3092_=_C3696( C3092 C3696 ) C3092_=_C3700( C3092 C3700 ) C3092_=_C3701( C3092 C3701 ) C3093_=_C3094( C3093 C3094 ) C3093_=_C3097( C3093 C3097 ) C3093_=_C3098( C3093 C3098 ) \nC3093_=_C3099( C3093 C3099 ) C3093_=_C3100( C3093 C3100 ) C3093_=_C3101( C3093 C3101 ) C3093_=_C3259( C3093 C3259 ) C3093_=_C3417( C3093 C3417 ) C3093_=_C3801( C3093 C3801 ) \nC3093_=_C3805( C3093 C3805 ) C3094_=_C3097( C3094 C3097 ) C3094_=_C3098( C3094 C3098 ) C3094_=_C3099( C3094 C3099 ) C3094_=_C3100( C3094 C3100 ) C3094_=_C3101( C3094 C3101 ) \nC3094_=_C3260( C3094 C3260 ) C3094_=_C3732( C3094 C3732 ) C3094_=_C3751( C3094 C3751 ) C3094_=_C3817( C3094 C3817 ) C3094_=_C3820( C3094 C3820 ) C3094_=_C3822( C3094 C3822 ) \nC3097_=_C3098( C3097 C3098 ) C3097_=_C3099( C3097 C3099 ) C3097_=_C3100( C3097 C3100 ) C3097_=_C3101( C3097 C3101 ) C3097_=_C3157( C3097 C3157 ) C3097_=_C3196( C3097 C3196 ) \nC3097_=_C3406( C3097 C3406 ) C3097_=_C3511( C3097 C3511 ) C3097_=_C3591( C3097 C3591 ) C3097_=_C3692( C3097 C3692 ) C3097_=_C3923( C3097 C3923 ) C3097_=_C3926( C3097 C3926 ) \nC3097_=_C3928( C3097 C3928 ) C3097_=_C3929( C3097 C3929 ) C3098_=_C3099( C3098 C3099 ) C3098_=_C3100( C3098 C3100 ) C3098_=_C3101( C3098 C3101 ) C3098_=_C3469( C3098 C3469 ) \nC3098_=_C3501( C3098 C3501 ) C3098_=_C3791( C3098 C3791 ) C3098_=_C3870( C3098 C3870 ) C3098_=_C3891( C3098 C3891 ) C3098_=_C3999( C3098 C3999 ) C3098_=_C4000( C3098 C4000 ) \nC3098_=_C4002( C3098 C4002 ) C3099_=_C3100( C3099 C3100 ) C3099_=_C3101( C3099 C3101 ) C3099_=_C3147( C3099 C3147 ) C3099_=_C3318( C3099 C3318 ) C3099_=_C3503( C3099 C3503 ) \nC3099_=_C3771( C3099 C3771 ) C3099_=_C3872( C3099 C3872 ) C3099_=_C3874( C3099 C3874 ) C3099_=_C3893( C3099 C3893 ) C3099_=_C4065( C3099 C4065 ) C3100_=_C3101( C3100 C3101 ) \nC3100_=_C3200( C3100 C3200 ) C3100_=_C3514( C3100 C3514 ) C3100_=_C3795( C3100 C3795 ) C3100_=_C3928( C3100 C3928 ) C3100_=_C4002( C3100 C4002 ) C3100_=_C4024( C3100 C4024 ) \nC3100_=_C4033( C3100 C4033 ) C3100_=_C4110( C3100 C4110 ) C3101_=_C3165( C3101 C3165 ) C3101_=_C3188( C3101 C3188 ) C3101_=_C3201( C3101 C3201 ) C3101_=_C3516( C3101 C3516 ) \nC3101_=_C3929( C3101 C3929 ) C3101_=_C4027( C3101 C4027 ) C3101_=_C4034( C3101 C4034 ) C3101_=_C4061( C3101 C4061 ) C3101_=_C4069( C3101 C4069 ) C3101_=_C4087( C3101 C4087 ) \nC3102_=_C3103( C3102 C3103 ) C3102_=_C3105( C3102 C3105 ) C3102_=_C3106( C3102 C3106 ) C3102_=_C3107( C3102 C3107 ) C3102_=_C3109( C3102 C3109 ) C3102_=_C3110( C3102 C3110 ) \nC3102_=_C3111( C3102 C3111 ) C3102_=_C3113( C3102 C3113 ) C3102_=_C3126( C3102 C3126 ) C3102_=_C3128( C3102 C3128 ) C3102_=_C3130( C3102 C3130 ) C3102_=_C3133( C3102 C3133 ) \nC3102_=_C3134( C3102 C3134 ) C3102_=_C3135( C3102 C3135 ) C3102_=_C3137(</w:t>
      </w:r>
    </w:p>
    <w:p>
      <w:pPr>
        <w:pStyle w:val="PreformattedText"/>
        <w:bidi w:val="0"/>
        <w:spacing w:before="0" w:after="0"/>
        <w:jc w:val="left"/>
        <w:rPr/>
      </w:pPr>
      <w:r>
        <w:rPr/>
        <w:t xml:space="preserve"> </w:t>
      </w:r>
      <w:r>
        <w:rPr/>
        <w:t>C3102 C3137 ) C3103_=_C3105( C3103 C3105 ) C3103_=_C3106( C3103 C3106 ) C3103_=_C3107( C3103 C3107 ) \nC3103_=_C3109( C3103 C3109 ) C3103_=_C3110( C3103 C3110 ) C3103_=_C3111( C3103 C3111 ) C3103_=_C3113( C3103 C3113 ) C3103_=_C3140( C3103 C3140 ) C3103_=_C3141( C3103 C3141 ) \nC3103_=_C3146( C3103 C3146 ) C3103_=_C3147( C3103 C3147 ) C3103_=_C3149( C3103 C3149 ) C3105_=_C3106( C3105 C3106 ) C3105_=_C3107( C3105 C3107 ) C3105_=_C3109( C3105 C3109 ) \nC3105_=_C3110( C3105 C3110 ) C3105_=_C3111( C3105 C3111 ) C3105_=_C3113( C3105 C3113 ) C3105_=_C3397( C3105 C3397 ) C3105_=_C3670( C3105 C3670 ) C3105_=_C3671( C3105 C3671 ) \nC3105_=_C3673( C3105 C3673 ) C3105_=_C3674( C3105 C3674 ) C3105_=_C3675( C3105 C3675 ) C3106_=_C3107( C3106 C3107 ) C3106_=_C3109( C3106 C3109 ) C3106_=_C3110( C3106 C3110 ) \nC3106_=_C3111( C3106 C3111 ) C3106_=_C3113( C3106 C3113 ) C3106_=_C3128( C3106 C3128 ) C3106_=_C3323( C3106 C3323 ) C3106_=_C3416( C3106 C3416 ) C3106_=_C3570( C3106 C3570 ) \nC3106_=_C3597( C3106 C3597 ) C3106_=_C3685( C3106 C3685 ) C3106_=_C3687( C3106 C3687 ) C3106_=_C3689( C3106 C3689 ) C3106_=_C3690( C3106 C3690 ) C3106_=_C3691( C3106 C3691 ) \nC3107_=_C3109( C3107 C3109 ) C3107_=_C3110( C3107 C3110 ) C3107_=_C3111( C3107 C3111 ) C3107_=_C3113( C3107 C3113 ) C3107_=_C3130( C3107 C3130 ) C3107_=_C3419( C3107 C3419 ) \nC3107_=_C3646( C3107 C3646 ) C3107_=_C3831( C3107 C3831 ) C3107_=_C3833( C3107 C3833 ) C3107_=_C3836( C3107 C3836 ) C3109_=_C3110( C3109 C3110 ) C3109_=_C3111( C3109 C3111 ) \nC3109_=_C3113( C3109 C3113 ) C3109_=_C3677( C3109 C3677 ) C3109_=_C3824( C3109 C3824 ) C3109_=_C3874( C3109 C3874 ) C3109_=_C3877( C3109 C3877 ) C3110_=_C3111( C3110 C3111 ) \nC3110_=_C3113( C3110 C3113 ) C3110_=_C3133( C3110 C3133 ) C3110_=_C3407( C3110 C3407 ) C3110_=_C3583( C3110 C3583 ) C3110_=_C3600( C3110 C3600 ) C3110_=_C3719( C3110 C3719 ) \nC3110_=_C3930( C3110 C3930 ) C3110_=_C3933( C3110 C3933 ) C3111_=_C3113( C3111 C3113 ) C3111_=_C3135( C3111 C3135 ) C3111_=_C3288( C3111 C3288 ) C3111_=_C3316( C3111 C3316 ) \nC3111_=_C3457( C3111 C3457 ) C3111_=_C3854( C3111 C3854 ) C3111_=_C3976( C3111 C3976 ) C3113_=_C3690( C3113 C3690 ) C3113_=_C3764( C3113 C3764 ) C3113_=_C3866( C3113 C3866 ) \nC3113_=_C4065( C3113 C4065 ) C3117_=_C3121( C3117 C3121 ) C3117_=_C3122( C3117 C3122 ) C3117_=_C3124( C3117 C3124 ) C3117_=_C3125( C3117 C3125 ) C3117_=_C3838( C3117 C3838 ) \nC3117_=_C3935( C3117 C3935 ) C3117_=_C3936( C3117 C3936 ) C3117_=_C3937( C3117 C3937 ) C3117_=_C3940( C3117 C3940 ) C3121_=_C3122( C3121 C3122 ) C3121_=_C3124( C3121 C3124 ) \nC3121_=_C3125( C3121 C3125 ) C3122_=_C3124( C3122 C3124 ) C3122_=_C3125( C3122 C3125 ) C3124_=_C3125( C3124 C3125 ) C3124_=_C3331( C3124 C3331 ) C3124_=_C3700( C3124 C3700 ) \nC3124_=_C4113( C3124 C4113 ) C3125_=_C3475( C3125 C3475 ) C3125_=_C3748( C3125 C3748 ) C3125_=_C3796( C3125 C3796 ) C3125_=_C4077( C3125 C4077 ) C3125_=_C4089( C3125 C4089 ) \nC3125_=_C4095( C3125 C4095 ) C3125_=_C4110( C3125 C4110 ) C3126_=_C3128( C3126 C3128 ) C3126_=_C3130( C3126 C3130 ) C3126_=_C3133( C3126 C3133 ) C3126_=_C3134( C3126 C3134 ) \nC3126_=_C3135( C3126 C3135 ) C3126_=_C3137( C3126 C3137 ) C3126_=_C3214( C3126 C3214 ) C3126_=_C3218( C3126 C3218 ) C3126_=_C3219( C3126 C3219 ) C3126_=_C3221( C3126 C3221 ) \nC3126_=_C3223( C3126 C3223 ) C3126_=_C3224( C3126 C3224 ) C3128_=_C3130( C3128 C3130 ) C3128_=_C3133( C3128 C3133 ) C3128_=_C3134( C3128 C3134 ) C3128_=_C3135( C3128 C3135 ) \nC3128_=_C3137( C3128 C3137 ) C3128_=_C3323( C3128 C3323 ) C3128_=_C3416( C3128 C3416 ) C3128_=_C3570( C3128 C3570 ) C3128_=_C3597( C3128 C3597 ) C3128_=_C3685( C3128 C3685 ) \nC3128_=_C3687( C3128 C3687 ) C3128_=_C3689( C3128 C3689 ) C3128_=_C3690( C3128 C3690 ) C3128_=_C3691( C3128 C3691 ) C3130_=_C3133( C3130 C3133 ) C3130_=_C3134( C3130 C3134 ) \nC3130_=_C3135( C3130 C3135 ) C3130_=_C3137( C3130 C3137 ) C3130_=_C3419( C3130 C3419 ) C3130_=_C3646( C3130 C3646 ) C3130_=_C3831( C3130 C3831 ) C3130_=_C3833( C3130 C3833 ) \nC3130_=_C3836( C3130 C3836 ) C3133_=_C3134( C3133 C3134 ) C3133_=_C3135( C3133 C3135 ) C3133_=_C3137( C3133 C3137 ) C3133_=_C3407( C3133 C3407 ) C3133_=_C3583( C3133 C3583 ) \nC3133_=_C3600( C3133 C3600 ) C3133_=_C3719( C3133 C3719 ) C3133_=_C3930( C3133 C3930 ) C3133_=_C3933( C3133 C3933 ) C3134_=_C3135( C3134 C3135 ) C3134_=_C3137( C3134 C3137 ) \nC3134_=_C3158( C3134 C3158 ) C3134_=_C3223( C3134 C3223 ) C3134_=_C3233( C3134 C3233 ) C3134_=_C3734( C3134 C3734 ) C3134_=_C3923( C3134 C3923 ) C3134_=_C3935( C3134 C3935 ) \nC3134_=_C3964( C3134 C3964 ) C3134_=_C3965( C3134 C3965 ) C3135_=_C3137( C3135 C3137 ) C3135_=_C3288( C3135 C3288 ) C3135_=_C3316( C3135 C3316 ) C3135_=_C3457( C3135 C3457 ) \nC3135_=_C3854( C3135 C3854 ) C3135_=_C3976( C3135 C3976 ) C3137_=_C3164( C3137 C3164 ) C3137_=_C3178( C3137 C3178 ) C3137_=_C3515( C3137 C3515 ) C3137_=_C3730( C3137 C3730 ) \nC3137_=_C3749( C3137 C3749 ) C3137_=_C3873( C3137 C3873 ) C3137_=_C3880( C3137 C3880 ) C3140_=_C3141( C3140 C3141 ) C3140_=_C3146( C3140 C3146 ) C3140_=_C3147( C3140 C3147 ) \nC3140_=_C3149( C3140 C3149 ) C3140_=_C3414( C3140 C3414 ) C3140_=_C3567( C3140 C3567 ) C3140_=_C3568( C3140 C3568 ) C3140_=_C3569( C3140 C3569 ) C3140_=_C3570( C3140 C3570 ) \nC3140_=_C3571( C3140 C3571 ) C3140_=_C3574( C3140 C3574 ) C3140_=_C3576( C3140 C3576 ) C3140_=_C3577( C3140 C3577 ) C3140_=_C3578( C3140 C3578 ) C3141_=_C3146( C3141 C3146 ) \nC3141_=_C3147( C3141 C3147 ) C3141_=_C3149( C3141 C3149 ) C3141_=_C3569( C3141 C3569 ) C3141_=_C3616( C3141 C3616 ) C3141_=_C3620( C3141 C3620 ) C3141_=_C3623( C3141 C3623 ) \nC3146_=_C3147( C3146 C3147 ) C3146_=_C3149( C3146 C3149 ) C3146_=_C3620( C3146 C3620 ) C3146_=_C3894( C3146 C3894 ) C3146_=_C3900( C3146 C3900 ) C3146_=_C3901( C3146 C3901 ) \nC3147_=_C3149( C3147 C3149 ) C3147_=_C3318( C3147 C3318 ) C3147_=_C3503( C3147 C3503 ) C3147_=_C3771( C3147 C3771 ) C3147_=_C3872( C3147 C3872 ) C3147_=_C3874( C3147 C3874 ) \nC3147_=_C3893( C3147 C3893 ) C3147_=_C4065( C3147 C4065 ) C3149_=_C3577( C3149 C3577 ) C3149_=_C3674( C3149 C3674 ) C3149_=_C3901( C3149 C3901 ) C3149_=_C3945( C3149 C3945 ) \nC3149_=_C4102( C3149 C4102 ) C3151_=_C3154( C3151 C3154 ) C3151_=_C3155( C3151 C3155 ) C3151_=_C3156( C3151 C3156 ) C3151_=_C3157( C3151 C3157 ) C3151_=_C3158( C3151 C3158 ) \nC3151_=_C3159( C3151 C3159 ) C3151_=_C3162( C3151 C3162 ) C3151_=_C3163( C3151 C3163 ) C3151_=_C3164( C3151 C3164 ) C3151_=_C3165( C3151 C3165 ) C3151_=_C3167( C3151 C3167 ) \nC3151_=_C3169( C3151 C3169 ) C3151_=_C3171( C3151 C3171 ) C3151_=_C3172( C3151 C3172 ) C3151_=_C3174( C3151 C3174 ) C3151_=_C3178( C3151 C3178 ) C3154_=_C3155( C3154 C3155 ) \nC3154_=_C3156( C3154 C3156 ) C3154_=_C3157( C3154 C3157 ) C3154_=_C3158( C3154 C3158 ) C3154_=_C3159( C3154 C3159 ) C3154_=_C3162( C3154 C3162 ) C3154_=_C3163( C3154 C3163 ) \nC3154_=_C3164( C3154 C3164 ) C3154_=_C3165( C3154 C3165 ) C3154_=_C3345( C3154 C3345 ) C3154_=_C3508( C3154 C3508 ) C3154_=_C3710( C3154 C3710 ) C3154_=_C3725( C3154 C3725 ) \nC3154_=_C3726( C3154 C3726 ) C3154_=_C3727( C3154 C3727 ) C3154_=_C3730( C3154 C3730 ) C3155_=_C3156( C3155 C3156 ) C3155_=_C3157( C3155 C3157 ) C3155_=_C3158( C3155 C3158 ) \nC3155_=_C3159( C3155 C3159 ) C3155_=_C3162( C3155 C3162 ) C3155_=_C3163( C3155 C3163 ) C3155_=_C3164( C3155 C3164 ) C3155_=_C3165( C3155 C3165 ) C3155_=_C3732( C3155 C3732 ) \nC3155_=_C3734( C3155 C3734 ) C3155_=_C3736( C3155 C3736 ) C3155_=_C3737( C3155 C3737 ) C3155_=_C3738( C3155 C3738 ) C3156_=_C3157( C3156 C3157 ) C3156_=_C3158( C3156 C3158 ) \nC3156_=_C3159( C3156 C3159 ) C3156_=_C3162( C3156 C3162 ) C3156_=_C3163( C3156 C3163 ) C3156_=_C3164( C3156 C3164 ) C3156_=_C3165( C3156 C3165 ) C3156_=_C3169( C3156 C3169 ) \nC3156_=_C3509( C3156 C3509 ) C3156_=_C3725( C3156 C3725 ) C3156_=_C3751( C3156 C3751 ) C3156_=_C3753( C3156 C3753 ) C3156_=_C3754( C3156 C3754 ) C3157_=_C3158( C3157 C3158 ) \nC3157_=_C3159( C3157 C3159 ) C3157_=_C3162( C3157 C3162 ) C3157_=_C3163( C3157 C3163 ) C3157_=_C3164( C3157 C3164 ) C3157_=_C3165( C3157 C3165 ) C3157_=_C3196( C3157 C3196 ) \nC3157_=_C3406( C3157 C3406 ) C3157_=_C3511( C3157 C3511 ) C3157_=_C3591( C3157 C3591 ) C3157_=_C3692( C3157 C3692 ) C3157_=_C3923( C3157 C3923 ) C3157_=_C3926( C3157 C3926 ) \nC3157_=_C3928( C3157 C3928 ) C3157_=_C3929( C3157 C3929 ) C3158_=_C3159( C3158 C3159 ) C3158_=_C3162( C3158 C3162 ) C3158_=_C3163( C3158 C3163 ) C3158_=_C3164( C3158 C3164 ) \nC3158_=_C3165( C3158 C3165 ) C3158_=_C3223( C3158 C3223 ) C3158_=_C3233( C3158 C3233 ) C3158_=_C3734( C3158 C3734 ) C3158_=_C3923( C3158 C3923 ) C3158_=_C3935( C3158 C3935 ) \nC3158_=_C3964( C3158 C3964 ) C3158_=_C3965( C3158 C3965 ) C3159_=_C3162( C3159 C3162 ) C3159_=_C3163( C3159 C3163 ) C3159_=_C3164( C3159 C3164 ) C3159_=_C3165( C3159 C3165 ) \nC3159_=_C3435( C3159 C3435 ) C3159_=_C3964( C3159 C3964 ) C3159_=_C4009( C3159 C4009 ) C3159_=_C4011( C3159 C4011 ) C3159_=_C4013( C3159 C4013 ) C3162_=_C3163( C3162 C3163 ) \nC3162_=_C3164( C3162 C3164 ) C3162_=_C3165( C3162 C3165 ) C3162_=_C3183( C3162 C3183 ) C3162_=_C3363( C3162 C3363 ) C3162_=_C3608( C3162 C3608 ) C3162_=_C3722( C3162 C3722 ) \nC3162_=_C3786( C3162 C3786 ) C3162_=_C4050( C3162 C4050 ) C3162_=_C4057( C3162 C4057 ) C3162_=_C4068( C3162 C4068 ) C3162_=_C4087( C3162 C4087 ) C3163_=_C3164( C3163 C3164 ) \nC3163_=_C3165( C3163 C3165 ) C3163_=_C3737( C3163 C3737 ) C3163_=_C3926( C3163 C3926 ) C3163_=_C4011( C3163 C4011 ) C3164_=_C3165( C3164 C3165 ) C3164_=_C3178( C3164 C3178 ) \nC3164_=_C3515( C3164 C3515 ) C3164_=_C3730( C3164 C3730 ) C3164_=_C3749( C3164 C3749 ) C3164_=_C3873( C3164 C3873 ) C3164_=_C3880( C3164 C3880 ) C3165_=_C3188( C3165 C3188 ) \nC3165_=_C3201( C3165 C3201 ) C3165_=_C3516( C3165 C3516 ) C3165_=_C3929( C3165 C3929 ) C3165_=_C4027( C3165 C4027 ) C3165_=_C4034( C3165 C4034 ) C3165_=_C4061( C3165 C4061 ) \nC3165_=_C4069( C3165 C4069 ) C3165_=_C4087( C3165 C4087 ) C3167_=_C3169( C3167 C3169 ) C3167_=_C3171( C3167 C3171 ) C3167_=_C3172(</w:t>
      </w:r>
    </w:p>
    <w:p>
      <w:pPr>
        <w:pStyle w:val="PreformattedText"/>
        <w:bidi w:val="0"/>
        <w:spacing w:before="0" w:after="0"/>
        <w:jc w:val="left"/>
        <w:rPr/>
      </w:pPr>
      <w:r>
        <w:rPr/>
        <w:t xml:space="preserve"> </w:t>
      </w:r>
      <w:r>
        <w:rPr/>
        <w:t>C3167 C3172 ) C3167_=_C3174( C3167 C3174 ) \nC3167_=_C3178( C3167 C3178 ) C3167_=_C3237( C3167 C3237 ) C3167_=_C3506( C3167 C3506 ) C3167_=_C3507( C3167 C3507 ) C3167_=_C3508( C3167 C3508 ) C3167_=_C3509( C3167 C3509 ) \nC3167_=_C3511( C3167 C3511 ) C3167_=_C3514( C3167 C3514 ) C3167_=_C3515( C3167 C3515 ) C3167_=_C3516( C3167 C3516 ) C3169_=_C3171( C3169 C3171 ) C3169_=_C3172( C3169 C3172 ) \nC3169_=_C3174( C3169 C3174 ) C3169_=_C3178( C3169 C3178 ) C3169_=_C3509( C3169 C3509 ) C3169_=_C3725( C3169 C3725 ) C3169_=_C3751( C3169 C3751 ) C3169_=_C3753( C3169 C3753 ) \nC3169_=_C3754( C3169 C3754 ) C3171_=_C3172( C3171 C3172 ) C3171_=_C3174( C3171 C3174 ) C3171_=_C3178( C3171 C3178 ) C3171_=_C3303( C3171 C3303 ) C3171_=_C3826( C3171 C3826 ) \nC3171_=_C3910( C3171 C3910 ) C3171_=_C3912( C3171 C3912 ) C3171_=_C3913( C3171 C3913 ) C3172_=_C3174( C3172 C3174 ) C3172_=_C3178( C3172 C3178 ) C3172_=_C3483( C3172 C3483 ) \nC3172_=_C3915( C3172 C3915 ) C3172_=_C3916( C3172 C3916 ) C3172_=_C3917( C3172 C3917 ) C3172_=_C3918( C3172 C3918 ) C3172_=_C3919( C3172 C3919 ) C3174_=_C3178( C3174 C3178 ) \nC3174_=_C3833( C3174 C3833 ) C3174_=_C3910( C3174 C3910 ) C3174_=_C3915( C3174 C3915 ) C3174_=_C3980( C3174 C3980 ) C3174_=_C3981( C3174 C3981 ) C3174_=_C3983( C3174 C3983 ) \nC3174_=_C3984( C3174 C3984 ) C3174_=_C3985( C3174 C3985 ) C3178_=_C3515( C3178 C3515 ) C3178_=_C3730( C3178 C3730 ) C3178_=_C3749( C3178 C3749 ) C3178_=_C3873( C3178 C3873 ) \nC3178_=_C3880( C3178 C3880 ) C3179_=_C3180( C3179 C3180 ) C3179_=_C3183( C3179 C3183 ) C3179_=_C3184( C3179 C3184 ) C3179_=_C3188( C3179 C3188 ) C3179_=_C3763( C3179 C3763 ) \nC3179_=_C3764( C3179 C3764 ) C3179_=_C3765( C3179 C3765 ) C3180_=_C3183( C3180 C3183 ) C3180_=_C3184( C3180 C3184 ) C3180_=_C3188( C3180 C3188 ) C3180_=_C3408( C3180 C3408 ) \nC3180_=_C3860( C3180 C3860 ) C3180_=_C3920( C3180 C3920 ) C3180_=_C3930( C3180 C3930 ) C3180_=_C3958( C3180 C3958 ) C3180_=_C3961( C3180 C3961 ) C3183_=_C3184( C3183 C3184 ) \nC3183_=_C3188( C3183 C3188 ) C3183_=_C3363( C3183 C3363 ) C3183_=_C3608( C3183 C3608 ) C3183_=_C3722( C3183 C3722 ) C3183_=_C3786( C3183 C3786 ) C3183_=_C4050( C3183 C4050 ) \nC3183_=_C4057( C3183 C4057 ) C3183_=_C4068( C3183 C4068 ) C3183_=_C4087( C3183 C4087 ) C3184_=_C3188( C3184 C3188 ) C3184_=_C3530( C3184 C3530 ) C3184_=_C3814( C3184 C3814 ) \nC3184_=_C3852( C3184 C3852 ) C3184_=_C3888( C3184 C3888 ) C3184_=_C3940( C3184 C3940 ) C3184_=_C4048( C3184 C4048 ) C3184_=_C4051( C3184 C4051 ) C3188_=_C3201( C3188 C3201 ) \nC3188_=_C3516( C3188 C3516 ) C3188_=_C3929( C3188 C3929 ) C3188_=_C4027( C3188 C4027 ) C3188_=_C4034( C3188 C4034 ) C3188_=_C4061( C3188 C4061 ) C3188_=_C4069( C3188 C4069 ) \nC3188_=_C4087( C3188 C4087 ) C3189_=_C3190( C3189 C3190 ) C3189_=_C3194( C3189 C3194 ) C3189_=_C3195( C3189 C3195 ) C3189_=_C3196( C3189 C3196 ) C3189_=_C3198( C3189 C3198 ) \nC3189_=_C3199( C3189 C3199 ) C3189_=_C3200( C3189 C3200 ) C3189_=_C3201( C3189 C3201 ) C3189_=_C3477( C3189 C3477 ) C3189_=_C3478( C3189 C3478 ) C3189_=_C3479( C3189 C3479 ) \nC3189_=_C3480( C3189 C3480 ) C3189_=_C3481( C3189 C3481 ) C3189_=_C3482( C3189 C3482 ) C3189_=_C3483( C3189 C3483 ) C3189_=_C3485( C3189 C3485 ) C3190_=_C3194( C3190 C3194 ) \nC3190_=_C3195( C3190 C3195 ) C3190_=_C3196( C3190 C3196 ) C3190_=_C3198( C3190 C3198 ) C3190_=_C3199( C3190 C3199 ) C3190_=_C3200( C3190 C3200 ) C3190_=_C3201( C3190 C3201 ) \nC3190_=_C3370( C3190 C3370 ) C3190_=_C3488( C3190 C3488 ) C3190_=_C3489( C3190 C3489 ) C3190_=_C3490( C3190 C3490 ) C3190_=_C3491( C3190 C3491 ) C3190_=_C3492( C3190 C3492 ) \nC3190_=_C3493( C3190 C3493 ) C3190_=_C3495( C3190 C3495 ) C3190_=_C3496( C3190 C3496 ) C3194_=_C3195( C3194 C3195 ) C3194_=_C3196( C3194 C3196 ) C3194_=_C3198( C3194 C3198 ) \nC3194_=_C3199( C3194 C3199 ) C3194_=_C3200( C3194 C3200 ) C3194_=_C3201( C3194 C3201 ) C3194_=_C3480( C3194 C3480 ) C3194_=_C3490( C3194 C3490 ) C3194_=_C3518( C3194 C3518 ) \nC3194_=_C3676( C3194 C3676 ) C3194_=_C3677( C3194 C3677 ) C3194_=_C3680( C3194 C3680 ) C3194_=_C3681( C3194 C3681 ) C3195_=_C3196( C3195 C3196 ) C3195_=_C3198( C3195 C3198 ) \nC3195_=_C3199( C3195 C3199 ) C3195_=_C3200( C3195 C3200 ) C3195_=_C3201( C3195 C3201 ) C3195_=_C3324( C3195 C3324 ) C3195_=_C3507( C3195 C3507 ) C3195_=_C3558( C3195 C3558 ) \nC3195_=_C3645( C3195 C3645 ) C3195_=_C3692( C3195 C3692 ) C3195_=_C3694( C3195 C3694 ) C3195_=_C3695( C3195 C3695 ) C3195_=_C3696( C3195 C3696 ) C3195_=_C3700( C3195 C3700 ) \nC3195_=_C3701( C3195 C3701 ) C3196_=_C3198( C3196 C3198 ) C3196_=_C3199( C3196 C3199 ) C3196_=_C3200( C3196 C3200 ) C3196_=_C3201( C3196 C3201 ) C3196_=_C3406( C3196 C3406 ) \nC3196_=_C3511( C3196 C3511 ) C3196_=_C3591( C3196 C3591 ) C3196_=_C3692( C3196 C3692 ) C3196_=_C3923( C3196 C3923 ) C3196_=_C3926( C3196 C3926 ) C3196_=_C3928( C3196 C3928 ) \nC3196_=_C3929( C3196 C3929 ) C3198_=_C3199( C3198 C3199 ) C3198_=_C3200( C3198 C3200 ) C3198_=_C3201( C3198 C3201 ) C3198_=_C3306( C3198 C3306 ) C3198_=_C3446( C3198 C3446 ) \nC3198_=_C3527( C3198 C3527 ) C3198_=_C3650( C3198 C3650 ) C3198_=_C3680( C3198 C3680 ) C3198_=_C3905( C3198 C3905 ) C3198_=_C4062( C3198 C4062 ) C3199_=_C3200( C3199 C3200 ) \nC3199_=_C3201( C3199 C3201 ) C3199_=_C3504( C3199 C3504 ) C3199_=_C3747( C3199 C3747 ) C3199_=_C3913( C3199 C3913 ) C3199_=_C3918( C3199 C3918 ) C3199_=_C3984( C3199 C3984 ) \nC3199_=_C4029( C3199 C4029 ) C3199_=_C4095( C3199 C4095 ) C3200_=_C3201( C3200 C3201 ) C3200_=_C3514( C3200 C3514 ) C3200_=_C3795( C3200 C3795 ) C3200_=_C3928( C3200 C3928 ) \nC3200_=_C4002( C3200 C4002 ) C3200_=_C4024( C3200 C4024 ) C3200_=_C4033( C3200 C4033 ) C3200_=_C4110( C3200 C4110 ) C3201_=_C3516( C3201 C3516 ) C3201_=_C3929( C3201 C3929 ) \nC3201_=_C4027( C3201 C4027 ) C3201_=_C4034( C3201 C4034 ) C3201_=_C4061( C3201 C4061 ) C3201_=_C4069( C3201 C4069 ) C3201_=_C4087( C3201 C4087 ) C3203_=_C3205( C3203 C3205 ) \nC3203_=_C3211( C3203 C3211 ) C3203_=_C3236( C3203 C3236 ) C3203_=_C3237( C3203 C3237 ) C3203_=_C3238( C3203 C3238 ) C3203_=_C3240( C3203 C3240 ) C3203_=_C3242( C3203 C3242 ) \nC3203_=_C3243( C3203 C3243 ) C3203_=_C3244( C3203 C3244 ) C3203_=_C3246( C3203 C3246 ) C3203_=_C3247( C3203 C3247 ) C3203_=_C3251( C3203 C3251 ) C3205_=_C3211( C3205 C3211 ) \nC3205_=_C3238( C3205 C3238 ) C3205_=_C3478( C3205 C3478 ) C3205_=_C3506( C3205 C3506 ) C3205_=_C3579( C3205 C3579 ) C3205_=_C3581( C3205 C3581 ) C3205_=_C3582( C3205 C3582 ) \nC3205_=_C3583( C3205 C3583 ) C3205_=_C3584( C3205 C3584 ) C3205_=_C3587( C3205 C3587 ) C3211_=_C3351( C3211 C3351 ) C3211_=_C3642( C3211 C3642 ) C3211_=_C3716( C3211 C3716 ) \nC3211_=_C3781( C3211 C3781 ) C3211_=_C3794( C3211 C3794 ) C3211_=_C3950( C3211 C3950 ) C3211_=_C3967( C3211 C3967 ) C3211_=_C4093( C3211 C4093 ) C3214_=_C3218( C3214 C3218 ) \nC3214_=_C3219( C3214 C3219 ) C3214_=_C3221( C3214 C3221 ) C3214_=_C3223( C3214 C3223 ) C3214_=_C3224( C3214 C3224 ) C3214_=_C3230( C3214 C3230 ) C3214_=_C3232( C3214 C3232 ) \nC3214_=_C3233( C3214 C3233 ) C3218_=_C3219( C3218 C3219 ) C3218_=_C3221( C3218 C3221 ) C3218_=_C3223( C3218 C3223 ) C3218_=_C3224( C3218 C3224 ) C3218_=_C3568( C3218 C3568 ) \nC3218_=_C3608( C3218 C3608 ) C3219_=_C3221( C3219 C3221 ) C3219_=_C3223( C3219 C3223 ) C3219_=_C3224( C3219 C3224 ) C3219_=_C3465( C3219 C3465 ) C3219_=_C3491( C3219 C3491 ) \nC3219_=_C3571( C3219 C3571 ) C3219_=_C3786( C3219 C3786 ) C3221_=_C3223( C3221 C3223 ) C3221_=_C3224( C3221 C3224 ) C3221_=_C3304( C3221 C3304 ) C3221_=_C3454( C3221 C3454 ) \nC3221_=_C3894( C3221 C3894 ) C3221_=_C3920( C3221 C3920 ) C3221_=_C3921( C3221 C3921 ) C3223_=_C3224( C3223 C3224 ) C3223_=_C3233( C3223 C3233 ) C3223_=_C3734( C3223 C3734 ) \nC3223_=_C3923( C3223 C3923 ) C3223_=_C3935( C3223 C3935 ) C3223_=_C3964( C3223 C3964 ) C3223_=_C3965( C3223 C3965 ) C3224_=_C3805( C3224 C3805 ) C3224_=_C3836( C3224 C3836 ) \nC3224_=_C3944( C3224 C3944 ) C3224_=_C3965( C3224 C3965 ) C3224_=_C4005( C3224 C4005 ) C3224_=_C4035( C3224 C4035 ) C3224_=_C4068( C3224 C4068 ) C3224_=_C4069( C3224 C4069 ) \nC3230_=_C3232( C3230 C3232 ) C3230_=_C3233( C3230 C3233 ) C3230_=_C3258( C3230 C3258 ) C3230_=_C3343( C3230 C3343 ) C3230_=_C3395( C3230 C3395 ) C3230_=_C3497( C3230 C3497 ) \nC3230_=_C3610( C3230 C3610 ) C3230_=_C3615( C3230 C3615 ) C3232_=_C3233( C3232 C3233 ) C3232_=_C3347( C3232 C3347 ) C3232_=_C3443( C3232 C3443 ) C3232_=_C3498( C3232 C3498 ) \nC3232_=_C3838( C3232 C3838 ) C3232_=_C3839( C3232 C3839 ) C3232_=_C3843( C3232 C3843 ) C3232_=_C3844( C3232 C3844 ) C3233_=_C3734( C3233 C3734 ) C3233_=_C3923( C3233 C3923 ) \nC3233_=_C3935( C3233 C3935 ) C3233_=_C3964( C3233 C3964 ) C3233_=_C3965( C3233 C3965 ) C3236_=_C3237( C3236 C3237 ) C3236_=_C3238( C3236 C3238 ) C3236_=_C3240( C3236 C3240 ) \nC3236_=_C3242( C3236 C3242 ) C3236_=_C3243( C3236 C3243 ) C3236_=_C3244( C3236 C3244 ) C3236_=_C3246( C3236 C3246 ) C3236_=_C3247( C3236 C3247 ) C3236_=_C3251( C3236 C3251 ) \nC3236_=_C3343( C3236 C3343 ) C3236_=_C3345( C3236 C3345 ) C3236_=_C3347( C3236 C3347 ) C3236_=_C3349( C3236 C3349 ) C3236_=_C3351( C3236 C3351 ) C3237_=_C3238( C3237 C3238 ) \nC3237_=_C3240( C3237 C3240 ) C3237_=_C3242( C3237 C3242 ) C3237_=_C3243( C3237 C3243 ) C3237_=_C3244( C3237 C3244 ) C3237_=_C3246( C3237 C3246 ) C3237_=_C3247( C3237 C3247 ) \nC3237_=_C3251( C3237 C3251 ) C3237_=_C3506( C3237 C3506 ) C3237_=_C3507( C3237 C3507 ) C3237_=_C3508( C3237 C3508 ) C3237_=_C3509( C3237 C3509 ) C3237_=_C3511( C3237 C3511 ) \nC3237_=_C3514( C3237 C3514 ) C3237_=_C3515( C3237 C3515 ) C3237_=_C3516( C3237 C3516 ) C3238_=_C3240( C3238 C3240 ) C3238_=_C3242( C3238 C3242 ) C3238_=_C3243( C3238 C3243 ) \nC3238_=_C3244( C3238 C3244 ) C3238_=_C3246( C3238 C3246 ) C3238_=_C3247( C3238 C3247 ) C3238_=_C3251( C3238 C3251 ) C3238_=_C3478( C3238 C3478 ) C3238_=_C3506( C3238 C3506 ) \nC3238_=_C3579( C3238 C3579 ) C3238_=_C3581( C3238 C3581 ) C3238_=_C3582( C3238 C3582 ) C3238_=_C3583( C3238 C3583 ) C3238_=_C3584( C3238 C3584 ) C3238_=_C3587( C3238 C3587 ) \nC3240_=_C3242(</w:t>
      </w:r>
    </w:p>
    <w:p>
      <w:pPr>
        <w:pStyle w:val="PreformattedText"/>
        <w:bidi w:val="0"/>
        <w:spacing w:before="0" w:after="0"/>
        <w:jc w:val="left"/>
        <w:rPr/>
      </w:pPr>
      <w:r>
        <w:rPr/>
        <w:t xml:space="preserve"> </w:t>
      </w:r>
      <w:r>
        <w:rPr/>
        <w:t>C3240 C3242 ) C3240_=_C3243( C3240 C3243 ) C3240_=_C3244( C3240 C3244 ) C3240_=_C3246( C3240 C3246 ) C3240_=_C3247( C3240 C3247 ) C3240_=_C3251( C3240 C3251 ) \nC3240_=_C3336( C3240 C3336 ) C3240_=_C3710( C3240 C3710 ) C3240_=_C3713( C3240 C3713 ) C3240_=_C3716( C3240 C3716 ) C3242_=_C3243( C3242 C3243 ) C3242_=_C3244( C3242 C3244 ) \nC3242_=_C3246( C3242 C3246 ) C3242_=_C3247( C3242 C3247 ) C3242_=_C3251( C3242 C3251 ) C3242_=_C3492( C3242 C3492 ) C3242_=_C3559( C3242 C3559 ) C3242_=_C3582( C3242 C3582 ) \nC3242_=_C3849( C3242 C3849 ) C3242_=_C3852( C3242 C3852 ) C3243_=_C3244( C3243 C3244 ) C3243_=_C3246( C3243 C3246 ) C3243_=_C3247( C3243 C3247 ) C3243_=_C3251( C3243 C3251 ) \nC3243_=_C3349( C3243 C3349 ) C3243_=_C3359( C3243 C3359 ) C3243_=_C3423( C3243 C3423 ) C3243_=_C3601( C3243 C3601 ) C3243_=_C3687( C3243 C3687 ) C3243_=_C3713( C3243 C3713 ) \nC3243_=_C3720( C3243 C3720 ) C3243_=_C3726( C3243 C3726 ) C3243_=_C3947( C3243 C3947 ) C3243_=_C3948( C3243 C3948 ) C3243_=_C3950( C3243 C3950 ) C3243_=_C3951( C3243 C3951 ) \nC3244_=_C3246( C3244 C3246 ) C3244_=_C3247( C3244 C3247 ) C3244_=_C3251( C3244 C3251 ) C3244_=_C3584( C3244 C3584 ) C3244_=_C3727( C3244 C3727 ) C3244_=_C3947( C3244 C3947 ) \nC3244_=_C3967( C3244 C3967 ) C3246_=_C3247( C3246 C3247 ) C3246_=_C3251( C3246 C3251 ) C3246_=_C3387( C3246 C3387 ) C3246_=_C3553( C3246 C3553 ) C3246_=_C3694( C3246 C3694 ) \nC3246_=_C3987( C3246 C3987 ) C3246_=_C4021( C3246 C4021 ) C3246_=_C4022( C3246 C4022 ) C3246_=_C4023( C3246 C4023 ) C3246_=_C4024( C3246 C4024 ) C3246_=_C4027( C3246 C4027 ) \nC3247_=_C3251( C3247 C3251 ) C3247_=_C3695( C3247 C3695 ) C3247_=_C3736( C3247 C3736 ) C3247_=_C3753( C3247 C3753 ) C3247_=_C3817( C3247 C3817 ) C3247_=_C3988( C3247 C3988 ) \nC3247_=_C4028( C3247 C4028 ) C3247_=_C4029( C3247 C4029 ) C3247_=_C4031( C3247 C4031 ) C3247_=_C4032( C3247 C4032 ) C3247_=_C4033( C3247 C4033 ) C3247_=_C4034( C3247 C4034 ) \nC3251_=_C3473( C3251 C3473 ) C3251_=_C3496( C3251 C3496 ) C3251_=_C3587( C3251 C3587 ) C3251_=_C3763( C3251 C3763 ) C3254_=_C3256( C3254 C3256 ) C3254_=_C3258( C3254 C3258 ) \nC3254_=_C3259( C3254 C3259 ) C3254_=_C3260( C3254 C3260 ) C3254_=_C3261( C3254 C3261 ) C3254_=_C3263( C3254 C3263 ) C3254_=_C3334( C3254 C3334 ) C3254_=_C3336( C3254 C3336 ) \nC3256_=_C3258( C3256 C3258 ) C3256_=_C3259( C3256 C3259 ) C3256_=_C3260( C3256 C3260 ) C3256_=_C3261( C3256 C3261 ) C3256_=_C3263( C3256 C3263 ) C3256_=_C3369( C3256 C3369 ) \nC3256_=_C3465( C3256 C3465 ) C3256_=_C3466( C3256 C3466 ) C3256_=_C3469( C3256 C3469 ) C3256_=_C3472( C3256 C3472 ) C3256_=_C3473( C3256 C3473 ) C3256_=_C3475( C3256 C3475 ) \nC3258_=_C3259( C3258 C3259 ) C3258_=_C3260( C3258 C3260 ) C3258_=_C3261( C3258 C3261 ) C3258_=_C3263( C3258 C3263 ) C3258_=_C3343( C3258 C3343 ) C3258_=_C3395( C3258 C3395 ) \nC3258_=_C3497( C3258 C3497 ) C3258_=_C3610( C3258 C3610 ) C3258_=_C3615( C3258 C3615 ) C3259_=_C3260( C3259 C3260 ) C3259_=_C3261( C3259 C3261 ) C3259_=_C3263( C3259 C3263 ) \nC3259_=_C3417( C3259 C3417 ) C3259_=_C3801( C3259 C3801 ) C3259_=_C3805( C3259 C3805 ) C3260_=_C3261( C3260 C3261 ) C3260_=_C3263( C3260 C3263 ) C3260_=_C3732( C3260 C3732 ) \nC3260_=_C3751( C3260 C3751 ) C3260_=_C3817( C3260 C3817 ) C3260_=_C3820( C3260 C3820 ) C3260_=_C3822( C3260 C3822 ) C3261_=_C3263( C3261 C3263 ) C3261_=_C3879( C3261 C3879 ) \nC3261_=_C3880( C3261 C3880 ) C3263_=_C4040( C3263 C4040 ) C3263_=_C4047( C3263 C4047 ) C3263_=_C4048( C3263 C4048 ) C3263_=_C4049( C3263 C4049 ) C3267_=_C3269( C3267 C3269 ) \nC3267_=_C3270( C3267 C3270 ) C3267_=_C3273( C3267 C3273 ) C3267_=_C3274( C3267 C3274 ) C3267_=_C3277( C3267 C3277 ) C3267_=_C3616( C3267 C3616 ) C3267_=_C3638( C3267 C3638 ) \nC3267_=_C3639( C3267 C3639 ) C3267_=_C3642( C3267 C3642 ) C3267_=_C3644( C3267 C3644 ) C3269_=_C3270( C3269 C3270 ) C3269_=_C3273( C3269 C3273 ) C3269_=_C3274( C3269 C3274 ) \nC3269_=_C3277( C3269 C3277 ) C3269_=_C3745( C3269 C3745 ) C3269_=_C3746( C3269 C3746 ) C3269_=_C3747( C3269 C3747 ) C3269_=_C3748( C3269 C3748 ) C3269_=_C3749( C3269 C3749 ) \nC3270_=_C3273( C3270 C3273 ) C3270_=_C3274( C3270 C3274 ) C3270_=_C3277( C3270 C3277 ) C3270_=_C3769( C3270 C3769 ) C3270_=_C3770( C3270 C3770 ) C3270_=_C3771( C3270 C3771 ) \nC3270_=_C3772( C3270 C3772 ) C3273_=_C3274( C3273 C3274 ) C3273_=_C3277( C3273 C3277 ) C3273_=_C3869( C3273 C3869 ) C3273_=_C3870( C3273 C3870 ) C3273_=_C3871( C3273 C3871 ) \nC3273_=_C3872( C3273 C3872 ) C3273_=_C3873( C3273 C3873 ) C3274_=_C3277( C3274 C3277 ) C3274_=_C3493( C3274 C3493 ) C3274_=_C3560( C3274 C3560 ) C3274_=_C3890( C3274 C3890 ) \nC3274_=_C3891( C3274 C3891 ) C3274_=_C3892( C3274 C3892 ) C3274_=_C3893( C3274 C3893 ) C3277_=_C3485( C3277 C3485 ) C3277_=_C3707( C3277 C3707 ) C3277_=_C3746( C3277 C3746 ) \nC3277_=_C3770( C3277 C3770 ) C3277_=_C3871( C3277 C3871 ) C3277_=_C3892( C3277 C3892 ) C3277_=_C3916( C3277 C3916 ) C3277_=_C3979( C3277 C3979 ) C3277_=_C4015( C3277 C4015 ) \nC3280_=_C3281( C3280 C3281 ) C3280_=_C3284( C3280 C3284 ) C3280_=_C3288( C3280 C3288 ) C3280_=_C3291( C3280 C3291 ) C3280_=_C3292( C3280 C3292 ) C3280_=_C3310( C3280 C3310 ) \nC3280_=_C3313( C3280 C3313 ) C3280_=_C3316( C3280 C3316 ) C3280_=_C3317( C3280 C3317 ) C3280_=_C3318( C3280 C3318 ) C3280_=_C3319( C3280 C3319 ) C3281_=_C3284( C3281 C3284 ) \nC3281_=_C3288( C3281 C3288 ) C3281_=_C3291( C3281 C3291 ) C3281_=_C3292( C3281 C3292 ) C3281_=_C3295( C3281 C3295 ) C3281_=_C3356( C3281 C3356 ) C3281_=_C3359( C3281 C3359 ) \nC3281_=_C3362( C3281 C3362 ) C3281_=_C3363( C3281 C3363 ) C3281_=_C3364( C3281 C3364 ) C3281_=_C3366( C3281 C3366 ) C3284_=_C3288( C3284 C3288 ) C3284_=_C3291( C3284 C3291 ) \nC3284_=_C3292( C3284 C3292 ) C3284_=_C3482( C3284 C3482 ) C3284_=_C3581( C3284 C3581 ) C3284_=_C3676( C3284 C3676 ) C3284_=_C3719( C3284 C3719 ) C3284_=_C3720( C3284 C3720 ) \nC3284_=_C3722( C3284 C3722 ) C3284_=_C3724( C3284 C3724 ) C3288_=_C3291( C3288 C3291 ) C3288_=_C3292( C3288 C3292 ) C3288_=_C3316( C3288 C3316 ) C3288_=_C3457( C3288 C3457 ) \nC3288_=_C3854( C3288 C3854 ) C3288_=_C3976( C3288 C3976 ) C3291_=_C3292( C3291 C3292 ) C3291_=_C3574( C3291 C3574 ) C3291_=_C3689( C3291 C3689 ) C3291_=_C3948( C3291 C3948 ) \nC3291_=_C4041( C3291 C4041 ) C3291_=_C4050( C3291 C4050 ) C3291_=_C4051( C3291 C4051 ) C3291_=_C4053( C3291 C4053 ) C3292_=_C3319( C3292 C3319 ) C3292_=_C3461( C3292 C3461 ) \nC3292_=_C3776( C3292 C3776 ) C3292_=_C3856( C3292 C3856 ) C3292_=_C4021( C3292 C4021 ) C3292_=_C4028( C3292 C4028 ) C3292_=_C4037( C3292 C4037 ) C3295_=_C3299( C3295 C3299 ) \nC3295_=_C3300( C3295 C3300 ) C3295_=_C3302( C3295 C3302 ) C3295_=_C3303( C3295 C3303 ) C3295_=_C3304( C3295 C3304 ) C3295_=_C3306( C3295 C3306 ) C3295_=_C3356( C3295 C3356 ) \nC3295_=_C3359( C3295 C3359 ) C3295_=_C3362( C3295 C3362 ) C3295_=_C3363( C3295 C3363 ) C3295_=_C3364( C3295 C3364 ) C3295_=_C3366( C3295 C3366 ) C3299_=_C3300( C3299 C3300 ) \nC3299_=_C3302( C3299 C3302 ) C3299_=_C3303( C3299 C3303 ) C3299_=_C3304( C3299 C3304 ) C3299_=_C3306( C3299 C3306 ) C3299_=_C3356( C3299 C3356 ) C3299_=_C3638( C3299 C3638 ) \nC3299_=_C3670( C3299 C3670 ) C3299_=_C3704( C3299 C3704 ) C3299_=_C3789( C3299 C3789 ) C3299_=_C3824( C3299 C3824 ) C3299_=_C3825( C3299 C3825 ) C3299_=_C3826( C3299 C3826 ) \nC3299_=_C3829( C3299 C3829 ) C3300_=_C3302( C3300 C3302 ) C3300_=_C3303( C3300 C3303 ) C3300_=_C3304( C3300 C3304 ) C3300_=_C3306( C3300 C3306 ) C3300_=_C3685( C3300 C3685 ) \nC3300_=_C3825( C3300 C3825 ) C3300_=_C3858( C3300 C3858 ) C3302_=_C3303( C3302 C3303 ) C3302_=_C3304( C3302 C3304 ) C3302_=_C3306( C3302 C3306 ) C3302_=_C3385( C3302 C3385 ) \nC3302_=_C3444( C3302 C3444 ) C3302_=_C3548( C3302 C3548 ) C3302_=_C3647( C3302 C3647 ) C3302_=_C3905( C3302 C3905 ) C3302_=_C3906( C3302 C3906 ) C3302_=_C3907( C3302 C3907 ) \nC3303_=_C3304( C3303 C3304 ) C3303_=_C3306( C3303 C3306 ) C3303_=_C3826( C3303 C3826 ) C3303_=_C3910( C3303 C3910 ) C3303_=_C3912( C3303 C3912 ) C3303_=_C3913( C3303 C3913 ) \nC3304_=_C3306( C3304 C3306 ) C3304_=_C3454( C3304 C3454 ) C3304_=_C3894( C3304 C3894 ) C3304_=_C3920( C3304 C3920 ) C3304_=_C3921( C3304 C3921 ) C3306_=_C3446( C3306 C3446 ) \nC3306_=_C3527( C3306 C3527 ) C3306_=_C3650( C3306 C3650 ) C3306_=_C3680( C3306 C3680 ) C3306_=_C3905( C3306 C3905 ) C3306_=_C4062( C3306 C4062 ) C3310_=_C3313( C3310 C3313 ) \nC3310_=_C3316( C3310 C3316 ) C3310_=_C3317( C3310 C3317 ) C3310_=_C3318( C3310 C3318 ) C3310_=_C3319( C3310 C3319 ) C3310_=_C3454( C3310 C3454 ) C3310_=_C3457( C3310 C3457 ) \nC3310_=_C3461( C3310 C3461 ) C3313_=_C3316( C3313 C3316 ) C3313_=_C3317( C3313 C3317 ) C3313_=_C3318( C3313 C3318 ) C3313_=_C3319( C3313 C3319 ) C3313_=_C3671( C3313 C3671 ) \nC3313_=_C3854( C3313 C3854 ) C3313_=_C3856( C3313 C3856 ) C3316_=_C3317( C3316 C3317 ) C3316_=_C3318( C3316 C3318 ) C3316_=_C3319( C3316 C3319 ) C3316_=_C3457( C3316 C3457 ) \nC3316_=_C3854( C3316 C3854 ) C3316_=_C3976( C3316 C3976 ) C3317_=_C3318( C3317 C3318 ) C3317_=_C3319( C3317 C3319 ) C3317_=_C3976( C3317 C3976 ) C3317_=_C4037( C3317 C4037 ) \nC3317_=_C4039( C3317 C4039 ) C3318_=_C3319( C3318 C3319 ) C3318_=_C3503( C3318 C3503 ) C3318_=_C3771( C3318 C3771 ) C3318_=_C3872( C3318 C3872 ) C3318_=_C3874( C3318 C3874 ) \nC3318_=_C3893( C3318 C3893 ) C3318_=_C4065( C3318 C4065 ) C3319_=_C3461( C3319 C3461 ) C3319_=_C3776( C3319 C3776 ) C3319_=_C3856( C3319 C3856 ) C3319_=_C4021( C3319 C4021 ) \nC3319_=_C4028( C3319 C4028 ) C3319_=_C4037( C3319 C4037 ) C3320_=_C3322( C3320 C3322 ) C3320_=_C3323( C3320 C3323 ) C3320_=_C3324( C3320 C3324 ) C3320_=_C3326( C3320 C3326 ) \nC3320_=_C3329( C3320 C3329 ) C3320_=_C3331( C3320 C3331 ) C3320_=_C3489( C3320 C3489 ) C3320_=_C3558( C3320 C3558 ) C3320_=_C3559( C3320 C3559 ) C3320_=_C3560( C3320 C3560 ) \nC3320_=_C3566( C3320 C3566 ) C3322_=_C3323( C3322 C3323 ) C3322_=_C3324( C3322 C3324 ) C3322_=_C3326( C3322 C3326 ) C3322_=_C3329( C3322 C3329 ) C3322_=_C3331( C3322 C3331 ) \nC3322_=_C3645( C3322 C3645 ) C3322_=_C3646( C3322 C3646 ) C3322_=_C3647(</w:t>
      </w:r>
    </w:p>
    <w:p>
      <w:pPr>
        <w:pStyle w:val="PreformattedText"/>
        <w:bidi w:val="0"/>
        <w:spacing w:before="0" w:after="0"/>
        <w:jc w:val="left"/>
        <w:rPr/>
      </w:pPr>
      <w:r>
        <w:rPr/>
        <w:t xml:space="preserve"> </w:t>
      </w:r>
      <w:r>
        <w:rPr/>
        <w:t>C3322 C3647 ) C3322_=_C3649( C3322 C3649 ) C3322_=_C3650( C3322 C3650 ) C3322_=_C3652( C3322 C3652 ) \nC3322_=_C3655( C3322 C3655 ) C3323_=_C3324( C3323 C3324 ) C3323_=_C3326( C3323 C3326 ) C3323_=_C3329( C3323 C3329 ) C3323_=_C3331( C3323 C3331 ) C3323_=_C3416( C3323 C3416 ) \nC3323_=_C3570( C3323 C3570 ) C3323_=_C3597( C3323 C3597 ) C3323_=_C3685( C3323 C3685 ) C3323_=_C3687( C3323 C3687 ) C3323_=_C3689( C3323 C3689 ) C3323_=_C3690( C3323 C3690 ) \nC3323_=_C3691( C3323 C3691 ) C3324_=_C3326( C3324 C3326 ) C3324_=_C3329( C3324 C3329 ) C3324_=_C3331( C3324 C3331 ) C3324_=_C3507( C3324 C3507 ) C3324_=_C3558( C3324 C3558 ) \nC3324_=_C3645( C3324 C3645 ) C3324_=_C3692( C3324 C3692 ) C3324_=_C3694( C3324 C3694 ) C3324_=_C3695( C3324 C3695 ) C3324_=_C3696( C3324 C3696 ) C3324_=_C3700( C3324 C3700 ) \nC3324_=_C3701( C3324 C3701 ) C3326_=_C3329( C3326 C3329 ) C3326_=_C3331( C3326 C3331 ) C3326_=_C3404( C3326 C3404 ) C3326_=_C3639( C3326 C3639 ) C3326_=_C3858( C3326 C3858 ) \nC3326_=_C3860( C3326 C3860 ) C3326_=_C3862( C3326 C3862 ) C3326_=_C3866( C3326 C3866 ) C3329_=_C3331( C3329 C3331 ) C3329_=_C3362( C3329 C3362 ) C3329_=_C3528( C3329 C3528 ) \nC3329_=_C3663( C3329 C3663 ) C3329_=_C3696( C3329 C3696 ) C3329_=_C3921( C3329 C3921 ) C3329_=_C4056( C3329 C4056 ) C3329_=_C4079( C3329 C4079 ) C3329_=_C4081( C3329 C4081 ) \nC3331_=_C3700( C3331 C3700 ) C3331_=_C4113( C3331 C4113 ) C3334_=_C3336( C3334 C3336 ) C3334_=_C3479( C3334 C3479 ) C3334_=_C3567( C3334 C3567 ) C3334_=_C3579( C3334 C3579 ) \nC3334_=_C3597( C3334 C3597 ) C3334_=_C3600( C3334 C3600 ) C3334_=_C3601( C3334 C3601 ) C3336_=_C3710( C3336 C3710 ) C3336_=_C3713( C3336 C3713 ) C3336_=_C3716( C3336 C3716 ) \nC3343_=_C3345( C3343 C3345 ) C3343_=_C3347( C3343 C3347 ) C3343_=_C3349( C3343 C3349 ) C3343_=_C3351( C3343 C3351 ) C3343_=_C3395( C3343 C3395 ) C3343_=_C3497( C3343 C3497 ) \nC3343_=_C3610( C3343 C3610 ) C3343_=_C3615( C3343 C3615 ) C3345_=_C3347( C3345 C3347 ) C3345_=_C3349( C3345 C3349 ) C3345_=_C3351( C3345 C3351 ) C3345_=_C3508( C3345 C3508 ) \nC3345_=_C3710( C3345 C3710 ) C3345_=_C3725( C3345 C3725 ) C3345_=_C3726( C3345 C3726 ) C3345_=_C3727( C3345 C3727 ) C3345_=_C3730( C3345 C3730 ) C3347_=_C3349( C3347 C3349 ) \nC3347_=_C3351( C3347 C3351 ) C3347_=_C3443( C3347 C3443 ) C3347_=_C3498( C3347 C3498 ) C3347_=_C3838( C3347 C3838 ) C3347_=_C3839( C3347 C3839 ) C3347_=_C3843( C3347 C3843 ) \nC3347_=_C3844( C3347 C3844 ) C3349_=_C3351( C3349 C3351 ) C3349_=_C3359( C3349 C3359 ) C3349_=_C3423( C3349 C3423 ) C3349_=_C3601( C3349 C3601 ) C3349_=_C3687( C3349 C3687 ) \nC3349_=_C3713( C3349 C3713 ) C3349_=_C3720( C3349 C3720 ) C3349_=_C3726( C3349 C3726 ) C3349_=_C3947( C3349 C3947 ) C3349_=_C3948( C3349 C3948 ) C3349_=_C3950( C3349 C3950 ) \nC3349_=_C3951( C3349 C3951 ) C3351_=_C3642( C3351 C3642 ) C3351_=_C3716( C3351 C3716 ) C3351_=_C3781( C3351 C3781 ) C3351_=_C3794( C3351 C3794 ) C3351_=_C3950( C3351 C3950 ) \nC3351_=_C3967( C3351 C3967 ) C3351_=_C4093( C3351 C4093 ) C3356_=_C3359( C3356 C3359 ) C3356_=_C3362( C3356 C3362 ) C3356_=_C3363( C3356 C3363 ) C3356_=_C3364( C3356 C3364 ) \nC3356_=_C3366( C3356 C3366 ) C3356_=_C3638( C3356 C3638 ) C3356_=_C3670( C3356 C3670 ) C3356_=_C3704( C3356 C3704 ) C3356_=_C3789( C3356 C3789 ) C3356_=_C3824( C3356 C3824 ) \nC3356_=_C3825( C3356 C3825 ) C3356_=_C3826( C3356 C3826 ) C3356_=_C3829( C3356 C3829 ) C3359_=_C3362( C3359 C3362 ) C3359_=_C3363( C3359 C3363 ) C3359_=_C3364( C3359 C3364 ) \nC3359_=_C3366( C3359 C3366 ) C3359_=_C3423( C3359 C3423 ) C3359_=_C3601( C3359 C3601 ) C3359_=_C3687( C3359 C3687 ) C3359_=_C3713( C3359 C3713 ) C3359_=_C3720( C3359 C3720 ) \nC3359_=_C3726( C3359 C3726 ) C3359_=_C3947( C3359 C3947 ) C3359_=_C3948( C3359 C3948 ) C3359_=_C3950( C3359 C3950 ) C3359_=_C3951( C3359 C3951 ) C3362_=_C3363( C3362 C3363 ) \nC3362_=_C3364( C3362 C3364 ) C3362_=_C3366( C3362 C3366 ) C3362_=_C3528( C3362 C3528 ) C3362_=_C3663( C3362 C3663 ) C3362_=_C3696( C3362 C3696 ) C3362_=_C3921( C3362 C3921 ) \nC3362_=_C4056( C3362 C4056 ) C3362_=_C4079( C3362 C4079 ) C3362_=_C4081( C3362 C4081 ) C3363_=_C3364( C3363 C3364 ) C3363_=_C3366( C3363 C3366 ) C3363_=_C3608( C3363 C3608 ) \nC3363_=_C3722( C3363 C3722 ) C3363_=_C3786( C3363 C3786 ) C3363_=_C4050( C3363 C4050 ) C3363_=_C4057( C3363 C4057 ) C3363_=_C4068( C3363 C4068 ) C3363_=_C4087( C3363 C4087 ) \nC3364_=_C3366( C3364 C3366 ) C3364_=_C3413( C3364 C3413 ) C3364_=_C3529( C3364 C3529 ) C3364_=_C3595( C3364 C3595 ) C3364_=_C3664( C3364 C3664 ) C3364_=_C4058( C3364 C4058 ) \nC3364_=_C4094( C3364 C4094 ) C3366_=_C3675( C3366 C3675 ) C3366_=_C3709( C3366 C3709 ) C3366_=_C3724( C3366 C3724 ) C3366_=_C3798( C3366 C3798 ) C3366_=_C3829( C3366 C3829 ) \nC3366_=_C3877( C3366 C3877 ) C3366_=_C4053( C3366 C4053 ) C3367_=_C3369( C3367 C3369 ) C3367_=_C3370( C3367 C3370 ) C3367_=_C3371( C3367 C3371 ) C3367_=_C3376( C3367 C3376 ) \nC3367_=_C3380( C3367 C3380 ) C3367_=_C3381( C3367 C3381 ) C3367_=_C3382( C3367 C3382 ) C3367_=_C3384( C3367 C3384 ) C3367_=_C3385( C3367 C3385 ) C3367_=_C3387( C3367 C3387 ) \nC3367_=_C3393( C3367 C3393 ) C3369_=_C3370( C3369 C3370 ) C3369_=_C3371( C3369 C3371 ) C3369_=_C3376( C3369 C3376 ) C3369_=_C3465( C3369 C3465 ) C3369_=_C3466( C3369 C3466 ) \nC3369_=_C3469( C3369 C3469 ) C3369_=_C3472( C3369 C3472 ) C3369_=_C3473( C3369 C3473 ) C3369_=_C3475( C3369 C3475 ) C3370_=_C3371( C3370 C3371 ) C3370_=_C3376( C3370 C3376 ) \nC3370_=_C3488( C3370 C3488 ) C3370_=_C3489( C3370 C3489 ) C3370_=_C3490( C3370 C3490 ) C3370_=_C3491( C3370 C3491 ) C3370_=_C3492( C3370 C3492 ) C3370_=_C3493( C3370 C3493 ) \nC3370_=_C3495( C3370 C3495 ) C3370_=_C3496( C3370 C3496 ) C3371_=_C3376( C3371 C3376 ) C3371_=_C3532( C3371 C3532 ) C3371_=_C3533( C3371 C3533 ) C3371_=_C3535( C3371 C3535 ) \nC3376_=_C3772( C3376 C3772 ) C3376_=_C3782( C3376 C3782 ) C3376_=_C3879( C3376 C3879 ) C3376_=_C3889( C3376 C3889 ) C3376_=_C4023( C3376 C4023 ) C3376_=_C4031( C3376 C4031 ) \nC3380_=_C3381( C3380 C3381 ) C3380_=_C3382( C3380 C3382 ) C3380_=_C3384( C3380 C3384 ) C3380_=_C3385( C3380 C3385 ) C3380_=_C3387( C3380 C3387 ) C3380_=_C3393( C3380 C3393 ) \nC3380_=_C3543( C3380 C3543 ) C3380_=_C3548( C3380 C3548 ) C3380_=_C3553( C3380 C3553 ) C3380_=_C3554( C3380 C3554 ) C3380_=_C3556( C3380 C3556 ) C3381_=_C3382( C3381 C3382 ) \nC3381_=_C3384( C3381 C3384 ) C3381_=_C3385( C3381 C3385 ) C3381_=_C3387( C3381 C3387 ) C3381_=_C3393( C3381 C3393 ) C3381_=_C3543( C3381 C3543 ) C3381_=_C3591( C3381 C3591 ) \nC3381_=_C3592( C3381 C3592 ) C3381_=_C3594( C3381 C3594 ) C3381_=_C3595( C3381 C3595 ) C3382_=_C3384( C3382 C3384 ) C3382_=_C3385( C3382 C3385 ) C3382_=_C3387( C3382 C3387 ) \nC3382_=_C3393( C3382 C3393 ) C3382_=_C3533( C3382 C3533 ) C3382_=_C3781( C3382 C3781 ) C3382_=_C3782( C3382 C3782 ) C3384_=_C3385( C3384 C3385 ) C3384_=_C3387( C3384 C3387 ) \nC3384_=_C3393( C3384 C3393 ) C3384_=_C3535( C3384 C3535 ) C3384_=_C3885( C3384 C3885 ) C3384_=_C3888( C3384 C3888 ) C3384_=_C3889( C3384 C3889 ) C3385_=_C3387( C3385 C3387 ) \nC3385_=_C3393( C3385 C3393 ) C3385_=_C3444( C3385 C3444 ) C3385_=_C3548( C3385 C3548 ) C3385_=_C3647( C3385 C3647 ) C3385_=_C3905( C3385 C3905 ) C3385_=_C3906( C3385 C3906 ) \nC3385_=_C3907( C3385 C3907 ) C3387_=_C3393( C3387 C3393 ) C3387_=_C3553( C3387 C3553 ) C3387_=_C3694( C3387 C3694 ) C3387_=_C3987( C3387 C3987 ) C3387_=_C4021( C3387 C4021 ) \nC3387_=_C4022( C3387 C4022 ) C3387_=_C4023( C3387 C4023 ) C3387_=_C4024( C3387 C4024 ) C3387_=_C4027( C3387 C4027 ) C3393_=_C3556( C3393 C3556 ) C3393_=_C3957( C3393 C3957 ) \nC3393_=_C3985( C3393 C3985 ) C3393_=_C4039( C3393 C4039 ) C3393_=_C4090( C3393 C4090 ) C3395_=_C3397( C3395 C3397 ) C3395_=_C3399( C3395 C3399 ) C3395_=_C3497( C3395 C3497 ) \nC3395_=_C3610( C3395 C3610 ) C3395_=_C3615( C3395 C3615 ) C3397_=_C3399( C3397 C3399 ) C3397_=_C3670( C3397 C3670 ) C3397_=_C3671( C3397 C3671 ) C3397_=_C3673( C3397 C3673 ) \nC3397_=_C3674( C3397 C3674 ) C3397_=_C3675( C3397 C3675 ) C3399_=_C3425( C3399 C3425 ) C3399_=_C3633( C3399 C3633 ) C3399_=_C3912( C3399 C3912 ) C3399_=_C3917( C3399 C3917 ) \nC3399_=_C3943( C3399 C3943 ) C3399_=_C3981( C3399 C3981 ) C3399_=_C4035( C3399 C4035 ) C3404_=_C3406( C3404 C3406 ) C3404_=_C3407( C3404 C3407 ) C3404_=_C3408( C3404 C3408 ) \nC3404_=_C3409( C3404 C3409 ) C3404_=_C3410( C3404 C3410 ) C3404_=_C3411( C3404 C3411 ) C3404_=_C3412( C3404 C3412 ) C3404_=_C3413( C3404 C3413 ) C3404_=_C3639( C3404 C3639 ) \nC3404_=_C3858( C3404 C3858 ) C3404_=_C3860( C3404 C3860 ) C3404_=_C3862( C3404 C3862 ) C3404_=_C3866( C3404 C3866 ) C3406_=_C3407( C3406 C3407 ) C3406_=_C3408( C3406 C3408 ) \nC3406_=_C3409( C3406 C3409 ) C3406_=_C3410( C3406 C3410 ) C3406_=_C3411( C3406 C3411 ) C3406_=_C3412( C3406 C3412 ) C3406_=_C3413( C3406 C3413 ) C3406_=_C3511( C3406 C3511 ) \nC3406_=_C3591( C3406 C3591 ) C3406_=_C3692( C3406 C3692 ) C3406_=_C3923( C3406 C3923 ) C3406_=_C3926( C3406 C3926 ) C3406_=_C3928( C3406 C3928 ) C3406_=_C3929( C3406 C3929 ) \nC3407_=_C3408( C3407 C3408 ) C3407_=_C3409( C3407 C3409 ) C3407_=_C3410( C3407 C3410 ) C3407_=_C3411( C3407 C3411 ) C3407_=_C3412( C3407 C3412 ) C3407_=_C3413( C3407 C3413 ) \nC3407_=_C3583( C3407 C3583 ) C3407_=_C3600( C3407 C3600 ) C3407_=_C3719( C3407 C3719 ) C3407_=_C3930( C3407 C3930 ) C3407_=_C3933( C3407 C3933 ) C3408_=_C3409( C3408 C3409 ) \nC3408_=_C3410( C3408 C3410 ) C3408_=_C3411( C3408 C3411 ) C3408_=_C3412( C3408 C3412 ) C3408_=_C3413( C3408 C3413 ) C3408_=_C3860( C3408 C3860 ) C3408_=_C3920( C3408 C3920 ) \nC3408_=_C3930( C3408 C3930 ) C3408_=_C3958( C3408 C3958 ) C3408_=_C3961( C3408 C3961 ) C3409_=_C3410( C3409 C3410 ) C3409_=_C3411( C3409 C3411 ) C3409_=_C3412( C3409 C3412 ) \nC3409_=_C3413( C3409 C3413 ) C3409_=_C3592( C3409 C3592 ) C3410_=_C3411( C3410 C3411 ) C3410_=_C3412( C3410 C3412 ) C3410_=_C3413( C3410 C3413 ) C3410_=_C3958( C3410 C3958 ) \nC3410_=_C3986( C3410 C3986 ) C3410_=_C3987( C3410 C3987 ) C3410_=_C3988( C3410 C3988 ) C3411_=_C3412( C3411 C3412 ) C3411_=_C3413(</w:t>
      </w:r>
    </w:p>
    <w:p>
      <w:pPr>
        <w:pStyle w:val="PreformattedText"/>
        <w:bidi w:val="0"/>
        <w:spacing w:before="0" w:after="0"/>
        <w:jc w:val="left"/>
        <w:rPr/>
      </w:pPr>
      <w:r>
        <w:rPr/>
        <w:t xml:space="preserve"> </w:t>
      </w:r>
      <w:r>
        <w:rPr/>
        <w:t>C3411 C3413 ) C3411_=_C3862( C3411 C3862 ) \nC3411_=_C3933( C3411 C3933 ) C3411_=_C3986( C3411 C3986 ) C3411_=_C4017( C3411 C4017 ) C3412_=_C3413( C3412 C3413 ) C3412_=_C3554( C3412 C3554 ) C3412_=_C3594( C3412 C3594 ) \nC3412_=_C3793( C3412 C3793 ) C3412_=_C3907( C3412 C3907 ) C3412_=_C3961( C3412 C3961 ) C3412_=_C4000( C3412 C4000 ) C3412_=_C4017( C3412 C4017 ) C3412_=_C4022( C3412 C4022 ) \nC3412_=_C4089( C3412 C4089 ) C3412_=_C4090( C3412 C4090 ) C3413_=_C3529( C3413 C3529 ) C3413_=_C3595( C3413 C3595 ) C3413_=_C3664( C3413 C3664 ) C3413_=_C4058( C3413 C4058 ) \nC3413_=_C4094( C3413 C4094 ) C3414_=_C3416( C3414 C3416 ) C3414_=_C3417( C3414 C3417 ) C3414_=_C3419( C3414 C3419 ) C3414_=_C3422( C3414 C3422 ) C3414_=_C3423( C3414 C3423 ) \nC3414_=_C3424( C3414 C3424 ) C3414_=_C3425( C3414 C3425 ) C3414_=_C3567( C3414 C3567 ) C3414_=_C3568( C3414 C3568 ) C3414_=_C3569( C3414 C3569 ) C3414_=_C3570( C3414 C3570 ) \nC3414_=_C3571( C3414 C3571 ) C3414_=_C3574( C3414 C3574 ) C3414_=_C3576( C3414 C3576 ) C3414_=_C3577( C3414 C3577 ) C3414_=_C3578( C3414 C3578 ) C3416_=_C3417( C3416 C3417 ) \nC3416_=_C3419( C3416 C3419 ) C3416_=_C3422( C3416 C3422 ) C3416_=_C3423( C3416 C3423 ) C3416_=_C3424( C3416 C3424 ) C3416_=_C3425( C3416 C3425 ) C3416_=_C3570( C3416 C3570 ) \nC3416_=_C3597( C3416 C3597 ) C3416_=_C3685( C3416 C3685 ) C3416_=_C3687( C3416 C3687 ) C3416_=_C3689( C3416 C3689 ) C3416_=_C3690( C3416 C3690 ) C3416_=_C3691( C3416 C3691 ) \nC3417_=_C3419( C3417 C3419 ) C3417_=_C3422( C3417 C3422 ) C3417_=_C3423( C3417 C3423 ) C3417_=_C3424( C3417 C3424 ) C3417_=_C3425( C3417 C3425 ) C3417_=_C3801( C3417 C3801 ) \nC3417_=_C3805( C3417 C3805 ) C3419_=_C3422( C3419 C3422 ) C3419_=_C3423( C3419 C3423 ) C3419_=_C3424( C3419 C3424 ) C3419_=_C3425( C3419 C3425 ) C3419_=_C3646( C3419 C3646 ) \nC3419_=_C3831( C3419 C3831 ) C3419_=_C3833( C3419 C3833 ) C3419_=_C3836( C3419 C3836 ) C3422_=_C3423( C3422 C3423 ) C3422_=_C3424( C3422 C3424 ) C3422_=_C3425( C3422 C3425 ) \nC3422_=_C3673( C3422 C3673 ) C3422_=_C3801( C3422 C3801 ) C3422_=_C3831( C3422 C3831 ) C3422_=_C3941( C3422 C3941 ) C3422_=_C3943( C3422 C3943 ) C3422_=_C3944( C3422 C3944 ) \nC3422_=_C3945( C3422 C3945 ) C3423_=_C3424( C3423 C3424 ) C3423_=_C3425( C3423 C3425 ) C3423_=_C3601( C3423 C3601 ) C3423_=_C3687( C3423 C3687 ) C3423_=_C3713( C3423 C3713 ) \nC3423_=_C3720( C3423 C3720 ) C3423_=_C3726( C3423 C3726 ) C3423_=_C3947( C3423 C3947 ) C3423_=_C3948( C3423 C3948 ) C3423_=_C3950( C3423 C3950 ) C3423_=_C3951( C3423 C3951 ) \nC3424_=_C3425( C3424 C3425 ) C3424_=_C3649( C3424 C3649 ) C3424_=_C3941( C3424 C3941 ) C3424_=_C3980( C3424 C3980 ) C3424_=_C4005( C3424 C4005 ) C3425_=_C3633( C3425 C3633 ) \nC3425_=_C3912( C3425 C3912 ) C3425_=_C3917( C3425 C3917 ) C3425_=_C3943( C3425 C3943 ) C3425_=_C3981( C3425 C3981 ) C3425_=_C4035( C3425 C4035 ) C3435_=_C3437( C3435 C3437 ) \nC3435_=_C3964( C3435 C3964 ) C3435_=_C4009( C3435 C4009 ) C3435_=_C4011( C3435 C4011 ) C3435_=_C4013( C3435 C4013 ) C3437_=_C3906( C3437 C3906 ) C3437_=_C4054( C3437 C4054 ) \nC3437_=_C4062( C3437 C4062 ) C3437_=_C4067( C3437 C4067 ) C3443_=_C3444( C3443 C3444 ) C3443_=_C3446( C3443 C3446 ) C3443_=_C3448( C3443 C3448 ) C3443_=_C3498( C3443 C3498 ) \nC3443_=_C3838( C3443 C3838 ) C3443_=_C3839( C3443 C3839 ) C3443_=_C3843( C3443 C3843 ) C3443_=_C3844( C3443 C3844 ) C3444_=_C3446( C3444 C3446 ) C3444_=_C3448( C3444 C3448 ) \nC3444_=_C3548( C3444 C3548 ) C3444_=_C3647( C3444 C3647 ) C3444_=_C3905( C3444 C3905 ) C3444_=_C3906( C3444 C3906 ) C3444_=_C3907( C3444 C3907 ) C3446_=_C3448( C3446 C3448 ) \nC3446_=_C3527( C3446 C3527 ) C3446_=_C3650( C3446 C3650 ) C3446_=_C3680( C3446 C3680 ) C3446_=_C3905( C3446 C3905 ) C3446_=_C4062( C3446 C4062 ) C3448_=_C3652( C3448 C3652 ) \nC3448_=_C3792( C3448 C3792 ) C3448_=_C3955( C3448 C3955 ) C3448_=_C3983( C3448 C3983 ) C3448_=_C3999( C3448 C3999 ) C3448_=_C4075( C3448 C4075 ) C3448_=_C4077( C3448 C4077 ) \nC3454_=_C3457( C3454 C3457 ) C3454_=_C3461( C3454 C3461 ) C3454_=_C3894( C3454 C3894 ) C3454_=_C3920( C3454 C3920 ) C3454_=_C3921( C3454 C3921 ) C3457_=_C3461( C3457 C3461 ) \nC3457_=_C3854( C3457 C3854 ) C3457_=_C3976( C3457 C3976 ) C3461_=_C3776( C3461 C3776 ) C3461_=_C3856( C3461 C3856 ) C3461_=_C4021( C3461 C4021 ) C3461_=_C4028( C3461 C4028 ) \nC3461_=_C4037( C3461 C4037 ) C3465_=_C3466( C3465 C3466 ) C3465_=_C3469( C3465 C3469 ) C3465_=_C3472( C3465 C3472 ) C3465_=_C3473( C3465 C3473 ) C3465_=_C3475( C3465 C3475 ) \nC3465_=_C3491( C3465 C3491 ) C3465_=_C3571( C3465 C3571 ) C3465_=_C3786( C3465 C3786 ) C3466_=_C3469( C3466 C3469 ) C3466_=_C3472( C3466 C3472 ) C3466_=_C3473( C3466 C3473 ) \nC3466_=_C3475( C3466 C3475 ) C3466_=_C3789( C3466 C3789 ) C3466_=_C3791( C3466 C3791 ) C3466_=_C3792( C3466 C3792 ) C3466_=_C3793( C3466 C3793 ) C3466_=_C3794( C3466 C3794 ) \nC3466_=_C3795( C3466 C3795 ) C3466_=_C3796( C3466 C3796 ) C3466_=_C3798( C3466 C3798 ) C3469_=_C3472( C3469 C3472 ) C3469_=_C3473( C3469 C3473 ) C3469_=_C3475( C3469 C3475 ) \nC3469_=_C3501( C3469 C3501 ) C3469_=_C3791( C3469 C3791 ) C3469_=_C3870( C3469 C3870 ) C3469_=_C3891( C3469 C3891 ) C3469_=_C3999( C3469 C3999 ) C3469_=_C4000( C3469 C4000 ) \nC3469_=_C4002( C3469 C4002 ) C3472_=_C3473( C3472 C3473 ) C3472_=_C3475( C3472 C3475 ) C3472_=_C3495( C3472 C3495 ) C3472_=_C3615( C3472 C3615 ) C3472_=_C3681( C3472 C3681 ) \nC3472_=_C3843( C3472 C3843 ) C3473_=_C3475( C3473 C3475 ) C3473_=_C3496( C3473 C3496 ) C3473_=_C3587( C3473 C3587 ) C3473_=_C3763( C3473 C3763 ) C3475_=_C3748( C3475 C3748 ) \nC3475_=_C3796( C3475 C3796 ) C3475_=_C4077( C3475 C4077 ) C3475_=_C4089( C3475 C4089 ) C3475_=_C4095( C3475 C4095 ) C3475_=_C4110( C3475 C4110 ) C3477_=_C3478( C3477 C3478 ) \nC3477_=_C3479( C3477 C3479 ) C3477_=_C3480( C3477 C3480 ) C3477_=_C3481( C3477 C3481 ) C3477_=_C3482( C3477 C3482 ) C3477_=_C3483( C3477 C3483 ) C3477_=_C3485( C3477 C3485 ) \nC3477_=_C3488( C3477 C3488 ) C3477_=_C3518( C3477 C3518 ) C3477_=_C3523( C3477 C3523 ) C3477_=_C3527( C3477 C3527 ) C3477_=_C3528( C3477 C3528 ) C3477_=_C3529( C3477 C3529 ) \nC3477_=_C3530( C3477 C3530 ) C3478_=_C3479( C3478 C3479 ) C3478_=_C3480( C3478 C3480 ) C3478_=_C3481( C3478 C3481 ) C3478_=_C3482( C3478 C3482 ) C3478_=_C3483( C3478 C3483 ) \nC3478_=_C3485( C3478 C3485 ) C3478_=_C3506( C3478 C3506 ) C3478_=_C3579( C3478 C3579 ) C3478_=_C3581( C3478 C3581 ) C3478_=_C3582( C3478 C3582 ) C3478_=_C3583( C3478 C3583 ) \nC3478_=_C3584( C3478 C3584 ) C3478_=_C3587( C3478 C3587 ) C3479_=_C3480( C3479 C3480 ) C3479_=_C3481( C3479 C3481 ) C3479_=_C3482( C3479 C3482 ) C3479_=_C3483( C3479 C3483 ) \nC3479_=_C3485( C3479 C3485 ) C3479_=_C3567( C3479 C3567 ) C3479_=_C3579( C3479 C3579 ) C3479_=_C3597( C3479 C3597 ) C3479_=_C3600( C3479 C3600 ) C3479_=_C3601( C3479 C3601 ) \nC3480_=_C3481( C3480 C3481 ) C3480_=_C3482( C3480 C3482 ) C3480_=_C3483( C3480 C3483 ) C3480_=_C3485( C3480 C3485 ) C3480_=_C3490( C3480 C3490 ) C3480_=_C3518( C3480 C3518 ) \nC3480_=_C3676( C3480 C3676 ) C3480_=_C3677( C3480 C3677 ) C3480_=_C3680( C3480 C3680 ) C3480_=_C3681( C3480 C3681 ) C3481_=_C3482( C3481 C3482 ) C3481_=_C3483( C3481 C3483 ) \nC3481_=_C3485( C3481 C3485 ) C3481_=_C3704( C3481 C3704 ) C3481_=_C3707( C3481 C3707 ) C3481_=_C3708( C3481 C3708 ) C3481_=_C3709( C3481 C3709 ) C3482_=_C3483( C3482 C3483 ) \nC3482_=_C3485( C3482 C3485 ) C3482_=_C3581( C3482 C3581 ) C3482_=_C3676( C3482 C3676 ) C3482_=_C3719( C3482 C3719 ) C3482_=_C3720( C3482 C3720 ) C3482_=_C3722( C3482 C3722 ) \nC3482_=_C3724( C3482 C3724 ) C3483_=_C3485( C3483 C3485 ) C3483_=_C3915( C3483 C3915 ) C3483_=_C3916( C3483 C3916 ) C3483_=_C3917( C3483 C3917 ) C3483_=_C3918( C3483 C3918 ) \nC3483_=_C3919( C3483 C3919 ) C3485_=_C3707( C3485 C3707 ) C3485_=_C3746( C3485 C3746 ) C3485_=_C3770( C3485 C3770 ) C3485_=_C3871( C3485 C3871 ) C3485_=_C3892( C3485 C3892 ) \nC3485_=_C3916( C3485 C3916 ) C3485_=_C3979( C3485 C3979 ) C3485_=_C4015( C3485 C4015 ) C3488_=_C3489( C3488 C3489 ) C3488_=_C3490( C3488 C3490 ) C3488_=_C3491( C3488 C3491 ) \nC3488_=_C3492( C3488 C3492 ) C3488_=_C3493( C3488 C3493 ) C3488_=_C3495( C3488 C3495 ) C3488_=_C3496( C3488 C3496 ) C3488_=_C3518( C3488 C3518 ) C3488_=_C3523( C3488 C3523 ) \nC3488_=_C3527( C3488 C3527 ) C3488_=_C3528( C3488 C3528 ) C3488_=_C3529( C3488 C3529 ) C3488_=_C3530( C3488 C3530 ) C3489_=_C3490( C3489 C3490 ) C3489_=_C3491( C3489 C3491 ) \nC3489_=_C3492( C3489 C3492 ) C3489_=_C3493( C3489 C3493 ) C3489_=_C3495( C3489 C3495 ) C3489_=_C3496( C3489 C3496 ) C3489_=_C3558( C3489 C3558 ) C3489_=_C3559( C3489 C3559 ) \nC3489_=_C3560( C3489 C3560 ) C3489_=_C3566( C3489 C3566 ) C3490_=_C3491( C3490 C3491 ) C3490_=_C3492( C3490 C3492 ) C3490_=_C3493( C3490 C3493 ) C3490_=_C3495( C3490 C3495 ) \nC3490_=_C3496( C3490 C3496 ) C3490_=_C3518( C3490 C3518 ) C3490_=_C3676( C3490 C3676 ) C3490_=_C3677( C3490 C3677 ) C3490_=_C3680( C3490 C3680 ) C3490_=_C3681( C3490 C3681 ) \nC3491_=_C3492( C3491 C3492 ) C3491_=_C3493( C3491 C3493 ) C3491_=_C3495( C3491 C3495 ) C3491_=_C3496( C3491 C3496 ) C3491_=_C3571( C3491 C3571 ) C3491_=_C3786( C3491 C3786 ) \nC3492_=_C3493( C3492 C3493 ) C3492_=_C3495( C3492 C3495 ) C3492_=_C3496( C3492 C3496 ) C3492_=_C3559( C3492 C3559 ) C3492_=_C3582( C3492 C3582 ) C3492_=_C3849( C3492 C3849 ) \nC3492_=_C3852( C3492 C3852 ) C3493_=_C3495( C3493 C3495 ) C3493_=_C3496( C3493 C3496 ) C3493_=_C3560( C3493 C3560 ) C3493_=_C3890( C3493 C3890 ) C3493_=_C3891( C3493 C3891 ) \nC3493_=_C3892( C3493 C3892 ) C3493_=_C3893( C3493 C3893 ) C3495_=_C3496( C3495 C3496 ) C3495_=_C3615( C3495 C3615 ) C3495_=_C3681( C3495 C3681 ) C3495_=_C3843( C3495 C3843 ) \nC3496_=_C3587( C3496 C3587 ) C3496_=_C3763( C3496 C3763 ) C3497_=_C3498( C3497 C3498 ) C3497_=_C3501( C3497 C3501 ) C3497_=_C3503( C3497 C3503 ) C3497_=_C3504( C3497 C3504 ) \nC3497_=_C3610( C3497 C3610 ) C3497_=_C3615( C3497 C3615 ) C3498_=_C3501( C3498 C3501 ) C3498_=_C3503( C3498 C3503 ) C3498_=_C3504( C3498 C3504 ) C3498_=_C3838( C3498 C3838 ) \nC3498_=_C3839(</w:t>
      </w:r>
    </w:p>
    <w:p>
      <w:pPr>
        <w:pStyle w:val="PreformattedText"/>
        <w:bidi w:val="0"/>
        <w:spacing w:before="0" w:after="0"/>
        <w:jc w:val="left"/>
        <w:rPr/>
      </w:pPr>
      <w:r>
        <w:rPr/>
        <w:t xml:space="preserve"> </w:t>
      </w:r>
      <w:r>
        <w:rPr/>
        <w:t>C3498 C3839 ) C3498_=_C3843( C3498 C3843 ) C3498_=_C3844( C3498 C3844 ) C3501_=_C3503( C3501 C3503 ) C3501_=_C3504( C3501 C3504 ) C3501_=_C3791( C3501 C3791 ) \nC3501_=_C3870( C3501 C3870 ) C3501_=_C3891( C3501 C3891 ) C3501_=_C3999( C3501 C3999 ) C3501_=_C4000( C3501 C4000 ) C3501_=_C4002( C3501 C4002 ) C3503_=_C3504( C3503 C3504 ) \nC3503_=_C3771( C3503 C3771 ) C3503_=_C3872( C3503 C3872 ) C3503_=_C3874( C3503 C3874 ) C3503_=_C3893( C3503 C3893 ) C3503_=_C4065( C3503 C4065 ) C3504_=_C3747( C3504 C3747 ) \nC3504_=_C3913( C3504 C3913 ) C3504_=_C3918( C3504 C3918 ) C3504_=_C3984( C3504 C3984 ) C3504_=_C4029( C3504 C4029 ) C3504_=_C4095( C3504 C4095 ) C3506_=_C3507( C3506 C3507 ) \nC3506_=_C3508( C3506 C3508 ) C3506_=_C3509( C3506 C3509 ) C3506_=_C3511( C3506 C3511 ) C3506_=_C3514( C3506 C3514 ) C3506_=_C3515( C3506 C3515 ) C3506_=_C3516( C3506 C3516 ) \nC3506_=_C3579( C3506 C3579 ) C3506_=_C3581( C3506 C3581 ) C3506_=_C3582( C3506 C3582 ) C3506_=_C3583( C3506 C3583 ) C3506_=_C3584( C3506 C3584 ) C3506_=_C3587( C3506 C3587 ) \nC3507_=_C3508( C3507 C3508 ) C3507_=_C3509( C3507 C3509 ) C3507_=_C3511( C3507 C3511 ) C3507_=_C3514( C3507 C3514 ) C3507_=_C3515( C3507 C3515 ) C3507_=_C3516( C3507 C3516 ) \nC3507_=_C3558( C3507 C3558 ) C3507_=_C3645( C3507 C3645 ) C3507_=_C3692( C3507 C3692 ) C3507_=_C3694( C3507 C3694 ) C3507_=_C3695( C3507 C3695 ) C3507_=_C3696( C3507 C3696 ) \nC3507_=_C3700( C3507 C3700 ) C3507_=_C3701( C3507 C3701 ) C3508_=_C3509( C3508 C3509 ) C3508_=_C3511( C3508 C3511 ) C3508_=_C3514( C3508 C3514 ) C3508_=_C3515( C3508 C3515 ) \nC3508_=_C3516( C3508 C3516 ) C3508_=_C3710( C3508 C3710 ) C3508_=_C3725( C3508 C3725 ) C3508_=_C3726( C3508 C3726 ) C3508_=_C3727( C3508 C3727 ) C3508_=_C3730( C3508 C3730 ) \nC3509_=_C3511( C3509 C3511 ) C3509_=_C3514( C3509 C3514 ) C3509_=_C3515( C3509 C3515 ) C3509_=_C3516( C3509 C3516 ) C3509_=_C3725( C3509 C3725 ) C3509_=_C3751( C3509 C3751 ) \nC3509_=_C3753( C3509 C3753 ) C3509_=_C3754( C3509 C3754 ) C3511_=_C3514( C3511 C3514 ) C3511_=_C3515( C3511 C3515 ) C3511_=_C3516( C3511 C3516 ) C3511_=_C3591( C3511 C3591 ) \nC3511_=_C3692( C3511 C3692 ) C3511_=_C3923( C3511 C3923 ) C3511_=_C3926( C3511 C3926 ) C3511_=_C3928( C3511 C3928 ) C3511_=_C3929( C3511 C3929 ) C3514_=_C3515( C3514 C3515 ) \nC3514_=_C3516( C3514 C3516 ) C3514_=_C3795( C3514 C3795 ) C3514_=_C3928( C3514 C3928 ) C3514_=_C4002( C3514 C4002 ) C3514_=_C4024( C3514 C4024 ) C3514_=_C4033( C3514 C4033 ) \nC3514_=_C4110( C3514 C4110 ) C3515_=_C3516( C3515 C3516 ) C3515_=_C3730( C3515 C3730 ) C3515_=_C3749( C3515 C3749 ) C3515_=_C3873( C3515 C3873 ) C3515_=_C3880( C3515 C3880 ) \nC3516_=_C3929( C3516 C3929 ) C3516_=_C4027( C3516 C4027 ) C3516_=_C4034( C3516 C4034 ) C3516_=_C4061( C3516 C4061 ) C3516_=_C4069( C3516 C4069 ) C3516_=_C4087( C3516 C4087 ) \nC3518_=_C3523( C3518 C3523 ) C3518_=_C3527( C3518 C3527 ) C3518_=_C3528( C3518 C3528 ) C3518_=_C3529( C3518 C3529 ) C3518_=_C3530( C3518 C3530 ) C3518_=_C3676( C3518 C3676 ) \nC3518_=_C3677( C3518 C3677 ) C3518_=_C3680( C3518 C3680 ) C3518_=_C3681( C3518 C3681 ) C3523_=_C3527( C3523 C3527 ) C3523_=_C3528( C3523 C3528 ) C3523_=_C3529( C3523 C3529 ) \nC3523_=_C3530( C3523 C3530 ) C3523_=_C3811( C3523 C3811 ) C3523_=_C3849( C3523 C3849 ) C3523_=_C3885( C3523 C3885 ) C3523_=_C3937( C3523 C3937 ) C3523_=_C4040( C3523 C4040 ) \nC3523_=_C4041( C3523 C4041 ) C3527_=_C3528( C3527 C3528 ) C3527_=_C3529( C3527 C3529 ) C3527_=_C3530( C3527 C3530 ) C3527_=_C3650( C3527 C3650 ) C3527_=_C3680( C3527 C3680 ) \nC3527_=_C3905( C3527 C3905 ) C3527_=_C4062( C3527 C4062 ) C3528_=_C3529( C3528 C3529 ) C3528_=_C3530( C3528 C3530 ) C3528_=_C3663( C3528 C3663 ) C3528_=_C3696( C3528 C3696 ) \nC3528_=_C3921( C3528 C3921 ) C3528_=_C4056( C3528 C4056 ) C3528_=_C4079( C3528 C4079 ) C3528_=_C4081( C3528 C4081 ) C3529_=_C3530( C3529 C3530 ) C3529_=_C3595( C3529 C3595 ) \nC3529_=_C3664( C3529 C3664 ) C3529_=_C4058( C3529 C4058 ) C3529_=_C4094( C3529 C4094 ) C3530_=_C3814( C3530 C3814 ) C3530_=_C3852( C3530 C3852 ) C3530_=_C3888( C3530 C3888 ) \nC3530_=_C3940( C3530 C3940 ) C3530_=_C4048( C3530 C4048 ) C3530_=_C4051( C3530 C4051 ) C3532_=_C3533( C3532 C3533 ) C3532_=_C3535( C3532 C3535 ) C3532_=_C3776( C3532 C3776 ) \nC3532_=_C3777( C3532 C3777 ) C3533_=_C3535( C3533 C3535 ) C3533_=_C3781( C3533 C3781 ) C3533_=_C3782( C3533 C3782 ) C3535_=_C3885( C3535 C3885 ) C3535_=_C3888( C3535 C3888 ) \nC3535_=_C3889( C3535 C3889 ) C3543_=_C3548( C3543 C3548 ) C3543_=_C3553( C3543 C3553 ) C3543_=_C3554( C3543 C3554 ) C3543_=_C3556( C3543 C3556 ) C3543_=_C3591( C3543 C3591 ) \nC3543_=_C3592( C3543 C3592 ) C3543_=_C3594( C3543 C3594 ) C3543_=_C3595( C3543 C3595 ) C3548_=_C3553( C3548 C3553 ) C3548_=_C3554( C3548 C3554 ) C3548_=_C3556( C3548 C3556 ) \nC3548_=_C3647( C3548 C3647 ) C3548_=_C3905( C3548 C3905 ) C3548_=_C3906( C3548 C3906 ) C3548_=_C3907( C3548 C3907 ) C3553_=_C3554( C3553 C3554 ) C3553_=_C3556( C3553 C3556 ) \nC3553_=_C3694( C3553 C3694 ) C3553_=_C3987( C3553 C3987 ) C3553_=_C4021( C3553 C4021 ) C3553_=_C4022( C3553 C4022 ) C3553_=_C4023( C3553 C4023 ) C3553_=_C4024( C3553 C4024 ) \nC3553_=_C4027( C3553 C4027 ) C3554_=_C3556( C3554 C3556 ) C3554_=_C3594( C3554 C3594 ) C3554_=_C3793( C3554 C3793 ) C3554_=_C3907( C3554 C3907 ) C3554_=_C3961( C3554 C3961 ) \nC3554_=_C4000( C3554 C4000 ) C3554_=_C4017( C3554 C4017 ) C3554_=_C4022( C3554 C4022 ) C3554_=_C4089( C3554 C4089 ) C3554_=_C4090( C3554 C4090 ) C3556_=_C3957( C3556 C3957 ) \nC3556_=_C3985( C3556 C3985 ) C3556_=_C4039( C3556 C4039 ) C3556_=_C4090( C3556 C4090 ) C3558_=_C3559( C3558 C3559 ) C3558_=_C3560( C3558 C3560 ) C3558_=_C3566( C3558 C3566 ) \nC3558_=_C3645( C3558 C3645 ) C3558_=_C3692( C3558 C3692 ) C3558_=_C3694( C3558 C3694 ) C3558_=_C3695( C3558 C3695 ) C3558_=_C3696( C3558 C3696 ) C3558_=_C3700( C3558 C3700 ) \nC3558_=_C3701( C3558 C3701 ) C3559_=_C3560( C3559 C3560 ) C3559_=_C3566( C3559 C3566 ) C3559_=_C3582( C3559 C3582 ) C3559_=_C3849( C3559 C3849 ) C3559_=_C3852( C3559 C3852 ) \nC3560_=_C3566( C3560 C3566 ) C3560_=_C3890( C3560 C3890 ) C3560_=_C3891( C3560 C3891 ) C3560_=_C3892( C3560 C3892 ) C3560_=_C3893( C3560 C3893 ) C3566_=_C3578( C3566 C3578 ) \nC3566_=_C3655( C3566 C3655 ) C3566_=_C3691( C3566 C3691 ) C3566_=_C3701( C3566 C3701 ) C3566_=_C3951( C3566 C3951 ) C3566_=_C4081( C3566 C4081 ) C3566_=_C4093( C3566 C4093 ) \nC3566_=_C4113( C3566 C4113 ) C3567_=_C3568( C3567 C3568 ) C3567_=_C3569( C3567 C3569 ) C3567_=_C3570( C3567 C3570 ) C3567_=_C3571( C3567 C3571 ) C3567_=_C3574( C3567 C3574 ) \nC3567_=_C3576( C3567 C3576 ) C3567_=_C3577( C3567 C3577 ) C3567_=_C3578( C3567 C3578 ) C3567_=_C3579( C3567 C3579 ) C3567_=_C3597( C3567 C3597 ) C3567_=_C3600( C3567 C3600 ) \nC3567_=_C3601( C3567 C3601 ) C3568_=_C3569( C3568 C3569 ) C3568_=_C3570( C3568 C3570 ) C3568_=_C3571( C3568 C3571 ) C3568_=_C3574( C3568 C3574 ) C3568_=_C3576( C3568 C3576 ) \nC3568_=_C3577( C3568 C3577 ) C3568_=_C3578( C3568 C3578 ) C3568_=_C3608( C3568 C3608 ) C3569_=_C3570( C3569 C3570 ) C3569_=_C3571( C3569 C3571 ) C3569_=_C3574( C3569 C3574 ) \nC3569_=_C3576( C3569 C3576 ) C3569_=_C3577( C3569 C3577 ) C3569_=_C3578( C3569 C3578 ) C3569_=_C3616( C3569 C3616 ) C3569_=_C3620( C3569 C3620 ) C3569_=_C3623( C3569 C3623 ) \nC3570_=_C3571( C3570 C3571 ) C3570_=_C3574( C3570 C3574 ) C3570_=_C3576( C3570 C3576 ) C3570_=_C3577( C3570 C3577 ) C3570_=_C3578( C3570 C3578 ) C3570_=_C3597( C3570 C3597 ) \nC3570_=_C3685( C3570 C3685 ) C3570_=_C3687( C3570 C3687 ) C3570_=_C3689( C3570 C3689 ) C3570_=_C3690( C3570 C3690 ) C3570_=_C3691( C3570 C3691 ) C3571_=_C3574( C3571 C3574 ) \nC3571_=_C3576( C3571 C3576 ) C3571_=_C3577( C3571 C3577 ) C3571_=_C3578( C3571 C3578 ) C3571_=_C3786( C3571 C3786 ) C3574_=_C3576( C3574 C3576 ) C3574_=_C3577( C3574 C3577 ) \nC3574_=_C3578( C3574 C3578 ) C3574_=_C3689( C3574 C3689 ) C3574_=_C3948( C3574 C3948 ) C3574_=_C4041( C3574 C4041 ) C3574_=_C4050( C3574 C4050 ) C3574_=_C4051( C3574 C4051 ) \nC3574_=_C4053( C3574 C4053 ) C3576_=_C3577( C3576 C3577 ) C3576_=_C3578( C3576 C3578 ) C3576_=_C3623( C3576 C3623 ) C3576_=_C3738( C3576 C3738 ) C3576_=_C3754( C3576 C3754 ) \nC3576_=_C3820( C3576 C3820 ) C3576_=_C3900( C3576 C3900 ) C3576_=_C4079( C3576 C4079 ) C3576_=_C4094( C3576 C4094 ) C3576_=_C4102( C3576 C4102 ) C3576_=_C4103( C3576 C4103 ) \nC3577_=_C3578( C3577 C3578 ) C3577_=_C3674( C3577 C3674 ) C3577_=_C3901( C3577 C3901 ) C3577_=_C3945( C3577 C3945 ) C3577_=_C4102( C3577 C4102 ) C3578_=_C3655( C3578 C3655 ) \nC3578_=_C3691( C3578 C3691 ) C3578_=_C3701( C3578 C3701 ) C3578_=_C3951( C3578 C3951 ) C3578_=_C4081( C3578 C4081 ) C3578_=_C4093( C3578 C4093 ) C3578_=_C4113( C3578 C4113 ) \nC3579_=_C3581( C3579 C3581 ) C3579_=_C3582( C3579 C3582 ) C3579_=_C3583( C3579 C3583 ) C3579_=_C3584( C3579 C3584 ) C3579_=_C3587( C3579 C3587 ) C3579_=_C3597( C3579 C3597 ) \nC3579_=_C3600( C3579 C3600 ) C3579_=_C3601( C3579 C3601 ) C3581_=_C3582( C3581 C3582 ) C3581_=_C3583( C3581 C3583 ) C3581_=_C3584( C3581 C3584 ) C3581_=_C3587( C3581 C3587 ) \nC3581_=_C3676( C3581 C3676 ) C3581_=_C3719( C3581 C3719 ) C3581_=_C3720( C3581 C3720 ) C3581_=_C3722( C3581 C3722 ) C3581_=_C3724( C3581 C3724 ) C3582_=_C3583( C3582 C3583 ) \nC3582_=_C3584( C3582 C3584 ) C3582_=_C3587( C3582 C3587 ) C3582_=_C3849( C3582 C3849 ) C3582_=_C3852( C3582 C3852 ) C3583_=_C3584( C3583 C3584 ) C3583_=_C3587( C3583 C3587 ) \nC3583_=_C3600( C3583 C3600 ) C3583_=_C3719( C3583 C3719 ) C3583_=_C3930( C3583 C3930 ) C3583_=_C3933( C3583 C3933 ) C3584_=_C3587( C3584 C3587 ) C3584_=_C3727( C3584 C3727 ) \nC3584_=_C3947( C3584 C3947 ) C3584_=_C3967( C3584 C3967 ) C3587_=_C3763( C3587 C3763 ) C3591_=_C3592( C3591 C3592 ) C3591_=_C3594( C3591 C3594 ) C3591_=_C3595( C3591 C3595 ) \nC3591_=_C3692( C3591 C3692 ) C3591_=_C3923( C3591 C3923 ) C3591_=_C3926( C3591 C3926 ) C3591_=_C3928( C3591 C3928 ) C3591_=_C3929( C3591 C3929 ) C3592_=_C3594( C3592 C3594 ) \nC3592_=_C3595( C3592 C3595 ) C3594_=_C3595( C3594 C3595 ) C3594_=_C3793(</w:t>
      </w:r>
    </w:p>
    <w:p>
      <w:pPr>
        <w:pStyle w:val="PreformattedText"/>
        <w:bidi w:val="0"/>
        <w:spacing w:before="0" w:after="0"/>
        <w:jc w:val="left"/>
        <w:rPr/>
      </w:pPr>
      <w:r>
        <w:rPr/>
        <w:t xml:space="preserve"> </w:t>
      </w:r>
      <w:r>
        <w:rPr/>
        <w:t>C3594 C3793 ) C3594_=_C3907( C3594 C3907 ) C3594_=_C3961( C3594 C3961 ) C3594_=_C4000( C3594 C4000 ) \nC3594_=_C4017( C3594 C4017 ) C3594_=_C4022( C3594 C4022 ) C3594_=_C4089( C3594 C4089 ) C3594_=_C4090( C3594 C4090 ) C3595_=_C3664( C3595 C3664 ) C3595_=_C4058( C3595 C4058 ) \nC3595_=_C4094( C3595 C4094 ) C3597_=_C3600( C3597 C3600 ) C3597_=_C3601( C3597 C3601 ) C3597_=_C3685( C3597 C3685 ) C3597_=_C3687( C3597 C3687 ) C3597_=_C3689( C3597 C3689 ) \nC3597_=_C3690( C3597 C3690 ) C3597_=_C3691( C3597 C3691 ) C3600_=_C3601( C3600 C3601 ) C3600_=_C3719( C3600 C3719 ) C3600_=_C3930( C3600 C3930 ) C3600_=_C3933( C3600 C3933 ) \nC3601_=_C3687( C3601 C3687 ) C3601_=_C3713( C3601 C3713 ) C3601_=_C3720( C3601 C3720 ) C3601_=_C3726( C3601 C3726 ) C3601_=_C3947( C3601 C3947 ) C3601_=_C3948( C3601 C3948 ) \nC3601_=_C3950( C3601 C3950 ) C3601_=_C3951( C3601 C3951 ) C3608_=_C3722( C3608 C3722 ) C3608_=_C3786( C3608 C3786 ) C3608_=_C4050( C3608 C4050 ) C3608_=_C4057( C3608 C4057 ) \nC3608_=_C4068( C3608 C4068 ) C3608_=_C4087( C3608 C4087 ) C3610_=_C3615( C3610 C3615 ) C3610_=_C3633( C3610 C3633 ) C3615_=_C3681( C3615 C3681 ) C3615_=_C3843( C3615 C3843 ) \nC3616_=_C3620( C3616 C3620 ) C3616_=_C3623( C3616 C3623 ) C3616_=_C3638( C3616 C3638 ) C3616_=_C3639( C3616 C3639 ) C3616_=_C3642( C3616 C3642 ) C3616_=_C3644( C3616 C3644 ) \nC3620_=_C3623( C3620 C3623 ) C3620_=_C3894( C3620 C3894 ) C3620_=_C3900( C3620 C3900 ) C3620_=_C3901( C3620 C3901 ) C3623_=_C3738( C3623 C3738 ) C3623_=_C3754( C3623 C3754 ) \nC3623_=_C3820( C3623 C3820 ) C3623_=_C3900( C3623 C3900 ) C3623_=_C4079( C3623 C4079 ) C3623_=_C4094( C3623 C4094 ) C3623_=_C4102( C3623 C4102 ) C3623_=_C4103( C3623 C4103 ) \nC3633_=_C3912( C3633 C3912 ) C3633_=_C3917( C3633 C3917 ) C3633_=_C3943( C3633 C3943 ) C3633_=_C3981( C3633 C3981 ) C3633_=_C4035( C3633 C4035 ) C3638_=_C3639( C3638 C3639 ) \nC3638_=_C3642( C3638 C3642 ) C3638_=_C3644( C3638 C3644 ) C3638_=_C3670( C3638 C3670 ) C3638_=_C3704( C3638 C3704 ) C3638_=_C3789( C3638 C3789 ) C3638_=_C3824( C3638 C3824 ) \nC3638_=_C3825( C3638 C3825 ) C3638_=_C3826( C3638 C3826 ) C3638_=_C3829( C3638 C3829 ) C3639_=_C3642( C3639 C3642 ) C3639_=_C3644( C3639 C3644 ) C3639_=_C3858( C3639 C3858 ) \nC3639_=_C3860( C3639 C3860 ) C3639_=_C3862( C3639 C3862 ) C3639_=_C3866( C3639 C3866 ) C3642_=_C3644( C3642 C3644 ) C3642_=_C3716( C3642 C3716 ) C3642_=_C3781( C3642 C3781 ) \nC3642_=_C3794( C3642 C3794 ) C3642_=_C3950( C3642 C3950 ) C3642_=_C3967( C3642 C3967 ) C3642_=_C4093( C3642 C4093 ) C3644_=_C3708( C3644 C3708 ) C3644_=_C3777( C3644 C3777 ) \nC3644_=_C3919( C3644 C3919 ) C3644_=_C4015( C3644 C4015 ) C3645_=_C3646( C3645 C3646 ) C3645_=_C3647( C3645 C3647 ) C3645_=_C3649( C3645 C3649 ) C3645_=_C3650( C3645 C3650 ) \nC3645_=_C3652( C3645 C3652 ) C3645_=_C3655( C3645 C3655 ) C3645_=_C3692( C3645 C3692 ) C3645_=_C3694( C3645 C3694 ) C3645_=_C3695( C3645 C3695 ) C3645_=_C3696( C3645 C3696 ) \nC3645_=_C3700( C3645 C3700 ) C3645_=_C3701( C3645 C3701 ) C3646_=_C3647( C3646 C3647 ) C3646_=_C3649( C3646 C3649 ) C3646_=_C3650( C3646 C3650 ) C3646_=_C3652( C3646 C3652 ) \nC3646_=_C3655( C3646 C3655 ) C3646_=_C3831( C3646 C3831 ) C3646_=_C3833( C3646 C3833 ) C3646_=_C3836( C3646 C3836 ) C3647_=_C3649( C3647 C3649 ) C3647_=_C3650( C3647 C3650 ) \nC3647_=_C3652( C3647 C3652 ) C3647_=_C3655( C3647 C3655 ) C3647_=_C3905( C3647 C3905 ) C3647_=_C3906( C3647 C3906 ) C3647_=_C3907( C3647 C3907 ) C3649_=_C3650( C3649 C3650 ) \nC3649_=_C3652( C3649 C3652 ) C3649_=_C3655( C3649 C3655 ) C3649_=_C3941( C3649 C3941 ) C3649_=_C3980( C3649 C3980 ) C3649_=_C4005( C3649 C4005 ) C3650_=_C3652( C3650 C3652 ) \nC3650_=_C3655( C3650 C3655 ) C3650_=_C3680( C3650 C3680 ) C3650_=_C3905( C3650 C3905 ) C3650_=_C4062( C3650 C4062 ) C3652_=_C3655( C3652 C3655 ) C3652_=_C3792( C3652 C3792 ) \nC3652_=_C3955( C3652 C3955 ) C3652_=_C3983( C3652 C3983 ) C3652_=_C3999( C3652 C3999 ) C3652_=_C4075( C3652 C4075 ) C3652_=_C4077( C3652 C4077 ) C3655_=_C3691( C3655 C3691 ) \nC3655_=_C3701( C3655 C3701 ) C3655_=_C3951( C3655 C3951 ) C3655_=_C4081( C3655 C4081 ) C3655_=_C4093( C3655 C4093 ) C3655_=_C4113( C3655 C4113 ) C3662_=_C3663( C3662 C3663 ) \nC3662_=_C3664( C3662 C3664 ) C3662_=_C3666( C3662 C3666 ) C3662_=_C4047( C3662 C4047 ) C3663_=_C3664( C3663 C3664 ) C3663_=_C3666( C3663 C3666 ) C3663_=_C3696( C3663 C3696 ) \nC3663_=_C3921( C3663 C3921 ) C3663_=_C4056( C3663 C4056 ) C3663_=_C4079( C3663 C4079 ) C3663_=_C4081( C3663 C4081 ) C3664_=_C3666( C3664 C3666 ) C3664_=_C4058( C3664 C4058 ) \nC3664_=_C4094( C3664 C4094 ) C3666_=_C3822( C3666 C3822 ) C3666_=_C3844( C3666 C3844 ) C3666_=_C4032( C3666 C4032 ) C3666_=_C4049( C3666 C4049 ) C3666_=_C4075( C3666 C4075 ) \nC3666_=_C4103( C3666 C4103 ) C3670_=_C3671( C3670 C3671 ) C3670_=_C3673( C3670 C3673 ) C3670_=_C3674( C3670 C3674 ) C3670_=_C3675( C3670 C3675 ) C3670_=_C3704( C3670 C3704 ) \nC3670_=_C3789( C3670 C3789 ) C3670_=_C3824( C3670 C3824 ) C3670_=_C3825( C3670 C3825 ) C3670_=_C3826( C3670 C3826 ) C3670_=_C3829( C3670 C3829 ) C3671_=_C3673( C3671 C3673 ) \nC3671_=_C3674( C3671 C3674 ) C3671_=_C3675( C3671 C3675 ) C3671_=_C3854( C3671 C3854 ) C3671_=_C3856( C3671 C3856 ) C3673_=_C3674( C3673 C3674 ) C3673_=_C3675( C3673 C3675 ) \nC3673_=_C3801( C3673 C3801 ) C3673_=_C3831( C3673 C3831 ) C3673_=_C3941( C3673 C3941 ) C3673_=_C3943( C3673 C3943 ) C3673_=_C3944( C3673 C3944 ) C3673_=_C3945( C3673 C3945 ) \nC3674_=_C3675( C3674 C3675 ) C3674_=_C3901( C3674 C3901 ) C3674_=_C3945( C3674 C3945 ) C3674_=_C4102( C3674 C4102 ) C3675_=_C3709( C3675 C3709 ) C3675_=_C3724( C3675 C3724 ) \nC3675_=_C3798( C3675 C3798 ) C3675_=_C3829( C3675 C3829 ) C3675_=_C3877( C3675 C3877 ) C3675_=_C4053( C3675 C4053 ) C3676_=_C3677( C3676 C3677 ) C3676_=_C3680( C3676 C3680 ) \nC3676_=_C3681( C3676 C3681 ) C3676_=_C3719( C3676 C3719 ) C3676_=_C3720( C3676 C3720 ) C3676_=_C3722( C3676 C3722 ) C3676_=_C3724( C3676 C3724 ) C3677_=_C3680( C3677 C3680 ) \nC3677_=_C3681( C3677 C3681 ) C3677_=_C3824( C3677 C3824 ) C3677_=_C3874( C3677 C3874 ) C3677_=_C3877( C3677 C3877 ) C3680_=_C3681( C3680 C3681 ) C3680_=_C3905( C3680 C3905 ) \nC3680_=_C4062( C3680 C4062 ) C3681_=_C3843( C3681 C3843 ) C3685_=_C3687( C3685 C3687 ) C3685_=_C3689( C3685 C3689 ) C3685_=_C3690( C3685 C3690 ) C3685_=_C3691( C3685 C3691 ) \nC3685_=_C3825( C3685 C3825 ) C3685_=_C3858( C3685 C3858 ) C3687_=_C3689( C3687 C3689 ) C3687_=_C3690( C3687 C3690 ) C3687_=_C3691( C3687 C3691 ) C3687_=_C3713( C3687 C3713 ) \nC3687_=_C3720( C3687 C3720 ) C3687_=_C3726( C3687 C3726 ) C3687_=_C3947( C3687 C3947 ) C3687_=_C3948( C3687 C3948 ) C3687_=_C3950( C3687 C3950 ) C3687_=_C3951( C3687 C3951 ) \nC3689_=_C3690( C3689 C3690 ) C3689_=_C3691( C3689 C3691 ) C3689_=_C3948( C3689 C3948 ) C3689_=_C4041( C3689 C4041 ) C3689_=_C4050( C3689 C4050 ) C3689_=_C4051( C3689 C4051 ) \nC3689_=_C4053( C3689 C4053 ) C3690_=_C3691( C3690 C3691 ) C3690_=_C3764( C3690 C3764 ) C3690_=_C3866( C3690 C3866 ) C3690_=_C4065( C3690 C4065 ) C3691_=_C3701( C3691 C3701 ) \nC3691_=_C3951( C3691 C3951 ) C3691_=_C4081( C3691 C4081 ) C3691_=_C4093( C3691 C4093 ) C3691_=_C4113( C3691 C4113 ) C3692_=_C3694( C3692 C3694 ) C3692_=_C3695( C3692 C3695 ) \nC3692_=_C3696( C3692 C3696 ) C3692_=_C3700( C3692 C3700 ) C3692_=_C3701( C3692 C3701 ) C3692_=_C3923( C3692 C3923 ) C3692_=_C3926( C3692 C3926 ) C3692_=_C3928( C3692 C3928 ) \nC3692_=_C3929( C3692 C3929 ) C3694_=_C3695( C3694 C3695 ) C3694_=_C3696( C3694 C3696 ) C3694_=_C3700( C3694 C3700 ) C3694_=_C3701( C3694 C3701 ) C3694_=_C3987( C3694 C3987 ) \nC3694_=_C4021( C3694 C4021 ) C3694_=_C4022( C3694 C4022 ) C3694_=_C4023( C3694 C4023 ) C3694_=_C4024( C3694 C4024 ) C3694_=_C4027( C3694 C4027 ) C3695_=_C3696( C3695 C3696 ) \nC3695_=_C3700( C3695 C3700 ) C3695_=_C3701( C3695 C3701 ) C3695_=_C3736( C3695 C3736 ) C3695_=_C3753( C3695 C3753 ) C3695_=_C3817( C3695 C3817 ) C3695_=_C3988( C3695 C3988 ) \nC3695_=_C4028( C3695 C4028 ) C3695_=_C4029( C3695 C4029 ) C3695_=_C4031( C3695 C4031 ) C3695_=_C4032( C3695 C4032 ) C3695_=_C4033( C3695 C4033 ) C3695_=_C4034( C3695 C4034 ) \nC3696_=_C3700( C3696 C3700 ) C3696_=_C3701( C3696 C3701 ) C3696_=_C3921( C3696 C3921 ) C3696_=_C4056( C3696 C4056 ) C3696_=_C4079( C3696 C4079 ) C3696_=_C4081( C3696 C4081 ) \nC3700_=_C3701( C3700 C3701 ) C3700_=_C4113( C3700 C4113 ) C3701_=_C3951( C3701 C3951 ) C3701_=_C4081( C3701 C4081 ) C3701_=_C4093( C3701 C4093 ) C3701_=_C4113( C3701 C4113 ) \nC3704_=_C3707( C3704 C3707 ) C3704_=_C3708( C3704 C3708 ) C3704_=_C3709( C3704 C3709 ) C3704_=_C3789( C3704 C3789 ) C3704_=_C3824( C3704 C3824 ) C3704_=_C3825( C3704 C3825 ) \nC3704_=_C3826( C3704 C3826 ) C3704_=_C3829( C3704 C3829 ) C3707_=_C3708( C3707 C3708 ) C3707_=_C3709( C3707 C3709 ) C3707_=_C3746( C3707 C3746 ) C3707_=_C3770( C3707 C3770 ) \nC3707_=_C3871( C3707 C3871 ) C3707_=_C3892( C3707 C3892 ) C3707_=_C3916( C3707 C3916 ) C3707_=_C3979( C3707 C3979 ) C3707_=_C4015( C3707 C4015 ) C3708_=_C3709( C3708 C3709 ) \nC3708_=_C3777( C3708 C3777 ) C3708_=_C3919( C3708 C3919 ) C3708_=_C4015( C3708 C4015 ) C3709_=_C3724( C3709 C3724 ) C3709_=_C3798( C3709 C3798 ) C3709_=_C3829( C3709 C3829 ) \nC3709_=_C3877( C3709 C3877 ) C3709_=_C4053( C3709 C4053 ) C3710_=_C3713( C3710 C3713 ) C3710_=_C3716( C3710 C3716 ) C3710_=_C3725( C3710 C3725 ) C3710_=_C3726( C3710 C3726 ) \nC3710_=_C3727( C3710 C3727 ) C3710_=_C3730( C3710 C3730 ) C3713_=_C3716( C3713 C3716 ) C3713_=_C3720( C3713 C3720 ) C3713_=_C3726( C3713 C3726 ) C3713_=_C3947( C3713 C3947 ) \nC3713_=_C3948( C3713 C3948 ) C3713_=_C3950( C3713 C3950 ) C3713_=_C3951( C3713 C3951 ) C3716_=_C3781( C3716 C3781 ) C3716_=_C3794( C3716 C3794 ) C3716_=_C3950( C3716 C3950 ) \nC3716_=_C3967( C3716 C3967 ) C3716_=_C4093( C3716 C4093 ) C3719_=_C3720( C3719 C3720 ) C3719_=_C3722( C3719 C3722 ) C3719_=_C3724( C3719 C3724 ) C3719_=_C3930( C3719 C3930 ) \nC3719_=_C3933( C3719 C3933 ) C3720_=_C3722( C3720 C3722 ) C3720_=_C3724( C3720 C3724 ) C3720_=_C3726( C3720 C3726 ) C3720_=_C3947(</w:t>
      </w:r>
    </w:p>
    <w:p>
      <w:pPr>
        <w:pStyle w:val="PreformattedText"/>
        <w:bidi w:val="0"/>
        <w:spacing w:before="0" w:after="0"/>
        <w:jc w:val="left"/>
        <w:rPr/>
      </w:pPr>
      <w:r>
        <w:rPr/>
        <w:t xml:space="preserve"> </w:t>
      </w:r>
      <w:r>
        <w:rPr/>
        <w:t>C3720 C3947 ) C3720_=_C3948( C3720 C3948 ) \nC3720_=_C3950( C3720 C3950 ) C3720_=_C3951( C3720 C3951 ) C3722_=_C3724( C3722 C3724 ) C3722_=_C3786( C3722 C3786 ) C3722_=_C4050( C3722 C4050 ) C3722_=_C4057( C3722 C4057 ) \nC3722_=_C4068( C3722 C4068 ) C3722_=_C4087( C3722 C4087 ) C3724_=_C3798( C3724 C3798 ) C3724_=_C3829( C3724 C3829 ) C3724_=_C3877( C3724 C3877 ) C3724_=_C4053( C3724 C4053 ) \nC3725_=_C3726( C3725 C3726 ) C3725_=_C3727( C3725 C3727 ) C3725_=_C3730( C3725 C3730 ) C3725_=_C3751( C3725 C3751 ) C3725_=_C3753( C3725 C3753 ) C3725_=_C3754( C3725 C3754 ) \nC3726_=_C3727( C3726 C3727 ) C3726_=_C3730( C3726 C3730 ) C3726_=_C3947( C3726 C3947 ) C3726_=_C3948( C3726 C3948 ) C3726_=_C3950( C3726 C3950 ) C3726_=_C3951( C3726 C3951 ) \nC3727_=_C3730( C3727 C3730 ) C3727_=_C3947( C3727 C3947 ) C3727_=_C3967( C3727 C3967 ) C3730_=_C3749( C3730 C3749 ) C3730_=_C3873( C3730 C3873 ) C3730_=_C3880( C3730 C3880 ) \nC3732_=_C3734( C3732 C3734 ) C3732_=_C3736( C3732 C3736 ) C3732_=_C3737( C3732 C3737 ) C3732_=_C3738( C3732 C3738 ) C3732_=_C3751( C3732 C3751 ) C3732_=_C3817( C3732 C3817 ) \nC3732_=_C3820( C3732 C3820 ) C3732_=_C3822( C3732 C3822 ) C3734_=_C3736( C3734 C3736 ) C3734_=_C3737( C3734 C3737 ) C3734_=_C3738( C3734 C3738 ) C3734_=_C3923( C3734 C3923 ) \nC3734_=_C3935( C3734 C3935 ) C3734_=_C3964( C3734 C3964 ) C3734_=_C3965( C3734 C3965 ) C3736_=_C3737( C3736 C3737 ) C3736_=_C3738( C3736 C3738 ) C3736_=_C3753( C3736 C3753 ) \nC3736_=_C3817( C3736 C3817 ) C3736_=_C3988( C3736 C3988 ) C3736_=_C4028( C3736 C4028 ) C3736_=_C4029( C3736 C4029 ) C3736_=_C4031( C3736 C4031 ) C3736_=_C4032( C3736 C4032 ) \nC3736_=_C4033( C3736 C4033 ) C3736_=_C4034( C3736 C4034 ) C3737_=_C3738( C3737 C3738 ) C3737_=_C3926( C3737 C3926 ) C3737_=_C4011( C3737 C4011 ) C3738_=_C3754( C3738 C3754 ) \nC3738_=_C3820( C3738 C3820 ) C3738_=_C3900( C3738 C3900 ) C3738_=_C4079( C3738 C4079 ) C3738_=_C4094( C3738 C4094 ) C3738_=_C4102( C3738 C4102 ) C3738_=_C4103( C3738 C4103 ) \nC3745_=_C3746( C3745 C3746 ) C3745_=_C3747( C3745 C3747 ) C3745_=_C3748( C3745 C3748 ) C3745_=_C3749( C3745 C3749 ) C3745_=_C3769( C3745 C3769 ) C3745_=_C3869( C3745 C3869 ) \nC3745_=_C3890( C3745 C3890 ) C3745_=_C3936( C3745 C3936 ) C3745_=_C3979( C3745 C3979 ) C3746_=_C3747( C3746 C3747 ) C3746_=_C3748( C3746 C3748 ) C3746_=_C3749( C3746 C3749 ) \nC3746_=_C3770( C3746 C3770 ) C3746_=_C3871( C3746 C3871 ) C3746_=_C3892( C3746 C3892 ) C3746_=_C3916( C3746 C3916 ) C3746_=_C3979( C3746 C3979 ) C3746_=_C4015( C3746 C4015 ) \nC3747_=_C3748( C3747 C3748 ) C3747_=_C3749( C3747 C3749 ) C3747_=_C3913( C3747 C3913 ) C3747_=_C3918( C3747 C3918 ) C3747_=_C3984( C3747 C3984 ) C3747_=_C4029( C3747 C4029 ) \nC3747_=_C4095( C3747 C4095 ) C3748_=_C3749( C3748 C3749 ) C3748_=_C3796( C3748 C3796 ) C3748_=_C4077( C3748 C4077 ) C3748_=_C4089( C3748 C4089 ) C3748_=_C4095( C3748 C4095 ) \nC3748_=_C4110( C3748 C4110 ) C3749_=_C3873( C3749 C3873 ) C3749_=_C3880( C3749 C3880 ) C3751_=_C3753( C3751 C3753 ) C3751_=_C3754( C3751 C3754 ) C3751_=_C3817( C3751 C3817 ) \nC3751_=_C3820( C3751 C3820 ) C3751_=_C3822( C3751 C3822 ) C3753_=_C3754( C3753 C3754 ) C3753_=_C3817( C3753 C3817 ) C3753_=_C3988( C3753 C3988 ) C3753_=_C4028( C3753 C4028 ) \nC3753_=_C4029( C3753 C4029 ) C3753_=_C4031( C3753 C4031 ) C3753_=_C4032( C3753 C4032 ) C3753_=_C4033( C3753 C4033 ) C3753_=_C4034( C3753 C4034 ) C3754_=_C3820( C3754 C3820 ) \nC3754_=_C3900( C3754 C3900 ) C3754_=_C4079( C3754 C4079 ) C3754_=_C4094( C3754 C4094 ) C3754_=_C4102( C3754 C4102 ) C3754_=_C4103( C3754 C4103 ) C3763_=_C3764( C3763 C3764 ) \nC3763_=_C3765( C3763 C3765 ) C3764_=_C3765( C3764 C3765 ) C3764_=_C3866( C3764 C3866 ) C3764_=_C4065( C3764 C4065 ) C3765_=_C4013( C3765 C4013 ) C3765_=_C4067( C3765 C4067 ) \nC3769_=_C3770( C3769 C3770 ) C3769_=_C3771( C3769 C3771 ) C3769_=_C3772( C3769 C3772 ) C3769_=_C3869( C3769 C3869 ) C3769_=_C3890( C3769 C3890 ) C3769_=_C3936( C3769 C3936 ) \nC3769_=_C3979( C3769 C3979 ) C3770_=_C3771( C3770 C3771 ) C3770_=_C3772( C3770 C3772 ) C3770_=_C3871( C3770 C3871 ) C3770_=_C3892( C3770 C3892 ) C3770_=_C3916( C3770 C3916 ) \nC3770_=_C3979( C3770 C3979 ) C3770_=_C4015( C3770 C4015 ) C3771_=_C3772( C3771 C3772 ) C3771_=_C3872( C3771 C3872 ) C3771_=_C3874( C3771 C3874 ) C3771_=_C3893( C3771 C3893 ) \nC3771_=_C4065( C3771 C4065 ) C3772_=_C3782( C3772 C3782 ) C3772_=_C3879( C3772 C3879 ) C3772_=_C3889( C3772 C3889 ) C3772_=_C4023( C3772 C4023 ) C3772_=_C4031( C3772 C4031 ) \nC3776_=_C3777( C3776 C3777 ) C3776_=_C3856( C3776 C3856 ) C3776_=_C4021( C3776 C4021 ) C3776_=_C4028( C3776 C4028 ) C3776_=_C4037( C3776 C4037 ) C3777_=_C3919( C3777 C3919 ) \nC3777_=_C4015( C3777 C4015 ) C3781_=_C3782( C3781 C3782 ) C3781_=_C3794( C3781 C3794 ) C3781_=_C3950( C3781 C3950 ) C3781_=_C3967( C3781 C3967 ) C3781_=_C4093( C3781 C4093 ) \nC3782_=_C3879( C3782 C3879 ) C3782_=_C3889( C3782 C3889 ) C3782_=_C4023( C3782 C4023 ) C3782_=_C4031( C3782 C4031 ) C3786_=_C4050( C3786 C4050 ) C3786_=_C4057( C3786 C4057 ) \nC3786_=_C4068( C3786 C4068 ) C3786_=_C4087( C3786 C4087 ) C3789_=_C3791( C3789 C3791 ) C3789_=_C3792( C3789 C3792 ) C3789_=_C3793( C3789 C3793 ) C3789_=_C3794( C3789 C3794 ) \nC3789_=_C3795( C3789 C3795 ) C3789_=_C3796( C3789 C3796 ) C3789_=_C3798( C3789 C3798 ) C3789_=_C3824( C3789 C3824 ) C3789_=_C3825( C3789 C3825 ) C3789_=_C3826( C3789 C3826 ) \nC3789_=_C3829( C3789 C3829 ) C3791_=_C3792( C3791 C3792 ) C3791_=_C3793( C3791 C3793 ) C3791_=_C3794( C3791 C3794 ) C3791_=_C3795( C3791 C3795 ) C3791_=_C3796( C3791 C3796 ) \nC3791_=_C3798( C3791 C3798 ) C3791_=_C3870( C3791 C3870 ) C3791_=_C3891( C3791 C3891 ) C3791_=_C3999( C3791 C3999 ) C3791_=_C4000( C3791 C4000 ) C3791_=_C4002( C3791 C4002 ) \nC3792_=_C3793( C3792 C3793 ) C3792_=_C3794( C3792 C3794 ) C3792_=_C3795( C3792 C3795 ) C3792_=_C3796( C3792 C3796 ) C3792_=_C3798( C3792 C3798 ) C3792_=_C3955( C3792 C3955 ) \nC3792_=_C3983( C3792 C3983 ) C3792_=_C3999( C3792 C3999 ) C3792_=_C4075( C3792 C4075 ) C3792_=_C4077( C3792 C4077 ) C3793_=_C3794( C3793 C3794 ) C3793_=_C3795( C3793 C3795 ) \nC3793_=_C3796( C3793 C3796 ) C3793_=_C3798( C3793 C3798 ) C3793_=_C3907( C3793 C3907 ) C3793_=_C3961( C3793 C3961 ) C3793_=_C4000( C3793 C4000 ) C3793_=_C4017( C3793 C4017 ) \nC3793_=_C4022( C3793 C4022 ) C3793_=_C4089( C3793 C4089 ) C3793_=_C4090( C3793 C4090 ) C3794_=_C3795( C3794 C3795 ) C3794_=_C3796( C3794 C3796 ) C3794_=_C3798( C3794 C3798 ) \nC3794_=_C3950( C3794 C3950 ) C3794_=_C3967( C3794 C3967 ) C3794_=_C4093( C3794 C4093 ) C3795_=_C3796( C3795 C3796 ) C3795_=_C3798( C3795 C3798 ) C3795_=_C3928( C3795 C3928 ) \nC3795_=_C4002( C3795 C4002 ) C3795_=_C4024( C3795 C4024 ) C3795_=_C4033( C3795 C4033 ) C3795_=_C4110( C3795 C4110 ) C3796_=_C3798( C3796 C3798 ) C3796_=_C4077( C3796 C4077 ) \nC3796_=_C4089( C3796 C4089 ) C3796_=_C4095( C3796 C4095 ) C3796_=_C4110( C3796 C4110 ) C3798_=_C3829( C3798 C3829 ) C3798_=_C3877( C3798 C3877 ) C3798_=_C4053( C3798 C4053 ) \nC3801_=_C3805( C3801 C3805 ) C3801_=_C3831( C3801 C3831 ) C3801_=_C3941( C3801 C3941 ) C3801_=_C3943( C3801 C3943 ) C3801_=_C3944( C3801 C3944 ) C3801_=_C3945( C3801 C3945 ) \nC3805_=_C3836( C3805 C3836 ) C3805_=_C3944( C3805 C3944 ) C3805_=_C3965( C3805 C3965 ) C3805_=_C4005( C3805 C4005 ) C3805_=_C4035( C3805 C4035 ) C3805_=_C4068( C3805 C4068 ) \nC3805_=_C4069( C3805 C4069 ) C3811_=_C3814( C3811 C3814 ) C3811_=_C3849( C3811 C3849 ) C3811_=_C3885( C3811 C3885 ) C3811_=_C3937( C3811 C3937 ) C3811_=_C4040( C3811 C4040 ) \nC3811_=_C4041( C3811 C4041 ) C3814_=_C3852( C3814 C3852 ) C3814_=_C3888( C3814 C3888 ) C3814_=_C3940( C3814 C3940 ) C3814_=_C4048( C3814 C4048 ) C3814_=_C4051( C3814 C4051 ) \nC3817_=_C3820( C3817 C3820 ) C3817_=_C3822( C3817 C3822 ) C3817_=_C3988( C3817 C3988 ) C3817_=_C4028( C3817 C4028 ) C3817_=_C4029( C3817 C4029 ) C3817_=_C4031( C3817 C4031 ) \nC3817_=_C4032( C3817 C4032 ) C3817_=_C4033( C3817 C4033 ) C3817_=_C4034( C3817 C4034 ) C3820_=_C3822( C3820 C3822 ) C3820_=_C3900( C3820 C3900 ) C3820_=_C4079( C3820 C4079 ) \nC3820_=_C4094( C3820 C4094 ) C3820_=_C4102( C3820 C4102 ) C3820_=_C4103( C3820 C4103 ) C3822_=_C3844( C3822 C3844 ) C3822_=_C4032( C3822 C4032 ) C3822_=_C4049( C3822 C4049 ) \nC3822_=_C4075( C3822 C4075 ) C3822_=_C4103( C3822 C4103 ) C3824_=_C3825( C3824 C3825 ) C3824_=_C3826( C3824 C3826 ) C3824_=_C3829( C3824 C3829 ) C3824_=_C3874( C3824 C3874 ) \nC3824_=_C3877( C3824 C3877 ) C3825_=_C3826( C3825 C3826 ) C3825_=_C3829( C3825 C3829 ) C3825_=_C3858( C3825 C3858 ) C3826_=_C3829( C3826 C3829 ) C3826_=_C3910( C3826 C3910 ) \nC3826_=_C3912( C3826 C3912 ) C3826_=_C3913( C3826 C3913 ) C3829_=_C3877( C3829 C3877 ) C3829_=_C4053( C3829 C4053 ) C3831_=_C3833( C3831 C3833 ) C3831_=_C3836( C3831 C3836 ) \nC3831_=_C3941( C3831 C3941 ) C3831_=_C3943( C3831 C3943 ) C3831_=_C3944( C3831 C3944 ) C3831_=_C3945( C3831 C3945 ) C3833_=_C3836( C3833 C3836 ) C3833_=_C3910( C3833 C3910 ) \nC3833_=_C3915( C3833 C3915 ) C3833_=_C3980( C3833 C3980 ) C3833_=_C3981( C3833 C3981 ) C3833_=_C3983( C3833 C3983 ) C3833_=_C3984( C3833 C3984 ) C3833_=_C3985( C3833 C3985 ) \nC3836_=_C3944( C3836 C3944 ) C3836_=_C3965( C3836 C3965 ) C3836_=_C4005( C3836 C4005 ) C3836_=_C4035( C3836 C4035 ) C3836_=_C4068( C3836 C4068 ) C3836_=_C4069( C3836 C4069 ) \nC3838_=_C3839( C3838 C3839 ) C3838_=_C3843( C3838 C3843 ) C3838_=_C3844( C3838 C3844 ) C3838_=_C3935( C3838 C3935 ) C3838_=_C3936( C3838 C3936 ) C3838_=_C3937( C3838 C3937 ) \nC3838_=_C3940( C3838 C3940 ) C3839_=_C3843( C3839 C3843 ) C3839_=_C3844( C3839 C3844 ) C3839_=_C3955( C3839 C3955 ) C3839_=_C3957( C3839 C3957 ) C3843_=_C3844( C3843 C3844 ) \nC3844_=_C4032( C3844 C4032 ) C3844_=_C4049( C3844 C4049 ) C3844_=_C4075( C3844 C4075 ) C3844_=_C4103( C3844 C4103 ) C3849_=_C3852( C3849 C3852 ) C3849_=_C3885( C3849 C3885 ) \nC3849_=_C3937( C3849 C3937 ) C3849_=_C4040( C3849 C4040 ) C3849_=_C4041( C3849 C4041 ) C3852_=_C3888( C3852 C3888 ) C3852_=_C3940( C3852 C3940 ) C3852_=_C4048( C3852 C4048 ) \nC3852_=_C4051(</w:t>
      </w:r>
    </w:p>
    <w:p>
      <w:pPr>
        <w:pStyle w:val="PreformattedText"/>
        <w:bidi w:val="0"/>
        <w:spacing w:before="0" w:after="0"/>
        <w:jc w:val="left"/>
        <w:rPr/>
      </w:pPr>
      <w:r>
        <w:rPr/>
        <w:t xml:space="preserve"> </w:t>
      </w:r>
      <w:r>
        <w:rPr/>
        <w:t>C3852 C4051 ) C3854_=_C3856( C3854 C3856 ) C3854_=_C3976( C3854 C3976 ) C3856_=_C4021( C3856 C4021 ) C3856_=_C4028( C3856 C4028 ) C3856_=_C4037( C3856 C4037 ) \nC3858_=_C3860( C3858 C3860 ) C3858_=_C3862( C3858 C3862 ) C3858_=_C3866( C3858 C3866 ) C3860_=_C3862( C3860 C3862 ) C3860_=_C3866( C3860 C3866 ) C3860_=_C3920( C3860 C3920 ) \nC3860_=_C3930( C3860 C3930 ) C3860_=_C3958( C3860 C3958 ) C3860_=_C3961( C3860 C3961 ) C3862_=_C3866( C3862 C3866 ) C3862_=_C3933( C3862 C3933 ) C3862_=_C3986( C3862 C3986 ) \nC3862_=_C4017( C3862 C4017 ) C3866_=_C4065( C3866 C4065 ) C3869_=_C3870( C3869 C3870 ) C3869_=_C3871( C3869 C3871 ) C3869_=_C3872( C3869 C3872 ) C3869_=_C3873( C3869 C3873 ) \nC3869_=_C3890( C3869 C3890 ) C3869_=_C3936( C3869 C3936 ) C3869_=_C3979( C3869 C3979 ) C3870_=_C3871( C3870 C3871 ) C3870_=_C3872( C3870 C3872 ) C3870_=_C3873( C3870 C3873 ) \nC3870_=_C3891( C3870 C3891 ) C3870_=_C3999( C3870 C3999 ) C3870_=_C4000( C3870 C4000 ) C3870_=_C4002( C3870 C4002 ) C3871_=_C3872( C3871 C3872 ) C3871_=_C3873( C3871 C3873 ) \nC3871_=_C3892( C3871 C3892 ) C3871_=_C3916( C3871 C3916 ) C3871_=_C3979( C3871 C3979 ) C3871_=_C4015( C3871 C4015 ) C3872_=_C3873( C3872 C3873 ) C3872_=_C3874( C3872 C3874 ) \nC3872_=_C3893( C3872 C3893 ) C3872_=_C4065( C3872 C4065 ) C3873_=_C3880( C3873 C3880 ) C3874_=_C3877( C3874 C3877 ) C3874_=_C3893( C3874 C3893 ) C3874_=_C4065( C3874 C4065 ) \nC3877_=_C4053( C3877 C4053 ) C3879_=_C3880( C3879 C3880 ) C3879_=_C3889( C3879 C3889 ) C3879_=_C4023( C3879 C4023 ) C3879_=_C4031( C3879 C4031 ) C3885_=_C3888( C3885 C3888 ) \nC3885_=_C3889( C3885 C3889 ) C3885_=_C3937( C3885 C3937 ) C3885_=_C4040( C3885 C4040 ) C3885_=_C4041( C3885 C4041 ) C3888_=_C3889( C3888 C3889 ) C3888_=_C3940( C3888 C3940 ) \nC3888_=_C4048( C3888 C4048 ) C3888_=_C4051( C3888 C4051 ) C3889_=_C4023( C3889 C4023 ) C3889_=_C4031( C3889 C4031 ) C3890_=_C3891( C3890 C3891 ) C3890_=_C3892( C3890 C3892 ) \nC3890_=_C3893( C3890 C3893 ) C3890_=_C3936( C3890 C3936 ) C3890_=_C3979( C3890 C3979 ) C3891_=_C3892( C3891 C3892 ) C3891_=_C3893( C3891 C3893 ) C3891_=_C3999( C3891 C3999 ) \nC3891_=_C4000( C3891 C4000 ) C3891_=_C4002( C3891 C4002 ) C3892_=_C3893( C3892 C3893 ) C3892_=_C3916( C3892 C3916 ) C3892_=_C3979( C3892 C3979 ) C3892_=_C4015( C3892 C4015 ) \nC3893_=_C4065( C3893 C4065 ) C3894_=_C3900( C3894 C3900 ) C3894_=_C3901( C3894 C3901 ) C3894_=_C3920( C3894 C3920 ) C3894_=_C3921( C3894 C3921 ) C3900_=_C3901( C3900 C3901 ) \nC3900_=_C4079( C3900 C4079 ) C3900_=_C4094( C3900 C4094 ) C3900_=_C4102( C3900 C4102 ) C3900_=_C4103( C3900 C4103 ) C3901_=_C3945( C3901 C3945 ) C3901_=_C4102( C3901 C4102 ) \nC3905_=_C3906( C3905 C3906 ) C3905_=_C3907( C3905 C3907 ) C3905_=_C4062( C3905 C4062 ) C3906_=_C3907( C3906 C3907 ) C3906_=_C4054( C3906 C4054 ) C3906_=_C4062( C3906 C4062 ) \nC3906_=_C4067( C3906 C4067 ) C3907_=_C3961( C3907 C3961 ) C3907_=_C4000( C3907 C4000 ) C3907_=_C4017( C3907 C4017 ) C3907_=_C4022( C3907 C4022 ) C3907_=_C4089( C3907 C4089 ) \nC3907_=_C4090( C3907 C4090 ) C3910_=_C3912( C3910 C3912 ) C3910_=_C3913( C3910 C3913 ) C3910_=_C3915( C3910 C3915 ) C3910_=_C3980( C3910 C3980 ) C3910_=_C3981( C3910 C3981 ) \nC3910_=_C3983( C3910 C3983 ) C3910_=_C3984( C3910 C3984 ) C3910_=_C3985( C3910 C3985 ) C3912_=_C3913( C3912 C3913 ) C3912_=_C3917( C3912 C3917 ) C3912_=_C3943( C3912 C3943 ) \nC3912_=_C3981( C3912 C3981 ) C3912_=_C4035( C3912 C4035 ) C3913_=_C3918( C3913 C3918 ) C3913_=_C3984( C3913 C3984 ) C3913_=_C4029( C3913 C4029 ) C3913_=_C4095( C3913 C4095 ) \nC3915_=_C3916( C3915 C3916 ) C3915_=_C3917( C3915 C3917 ) C3915_=_C3918( C3915 C3918 ) C3915_=_C3919( C3915 C3919 ) C3915_=_C3980( C3915 C3980 ) C3915_=_C3981( C3915 C3981 ) \nC3915_=_C3983( C3915 C3983 ) C3915_=_C3984( C3915 C3984 ) C3915_=_C3985( C3915 C3985 ) C3916_=_C3917( C3916 C3917 ) C3916_=_C3918( C3916 C3918 ) C3916_=_C3919( C3916 C3919 ) \nC3916_=_C3979( C3916 C3979 ) C3916_=_C4015( C3916 C4015 ) C3917_=_C3918( C3917 C3918 ) C3917_=_C3919( C3917 C3919 ) C3917_=_C3943( C3917 C3943 ) C3917_=_C3981( C3917 C3981 ) \nC3917_=_C4035( C3917 C4035 ) C3918_=_C3919( C3918 C3919 ) C3918_=_C3984( C3918 C3984 ) C3918_=_C4029( C3918 C4029 ) C3918_=_C4095( C3918 C4095 ) C3919_=_C4015( C3919 C4015 ) \nC3920_=_C3921( C3920 C3921 ) C3920_=_C3930( C3920 C3930 ) C3920_=_C3958( C3920 C3958 ) C3920_=_C3961( C3920 C3961 ) C3921_=_C4056( C3921 C4056 ) C3921_=_C4079( C3921 C4079 ) \nC3921_=_C4081( C3921 C4081 ) C3923_=_C3926( C3923 C3926 ) C3923_=_C3928( C3923 C3928 ) C3923_=_C3929( C3923 C3929 ) C3923_=_C3935( C3923 C3935 ) C3923_=_C3964( C3923 C3964 ) \nC3923_=_C3965( C3923 C3965 ) C3926_=_C3928( C3926 C3928 ) C3926_=_C3929( C3926 C3929 ) C3926_=_C4011( C3926 C4011 ) C3928_=_C3929( C3928 C3929 ) C3928_=_C4002( C3928 C4002 ) \nC3928_=_C4024( C3928 C4024 ) C3928_=_C4033( C3928 C4033 ) C3928_=_C4110( C3928 C4110 ) C3929_=_C4027( C3929 C4027 ) C3929_=_C4034( C3929 C4034 ) C3929_=_C4061( C3929 C4061 ) \nC3929_=_C4069( C3929 C4069 ) C3929_=_C4087( C3929 C4087 ) C3930_=_C3933( C3930 C3933 ) C3930_=_C3958( C3930 C3958 ) C3930_=_C3961( C3930 C3961 ) C3933_=_C3986( C3933 C3986 ) \nC3933_=_C4017( C3933 C4017 ) C3935_=_C3936( C3935 C3936 ) C3935_=_C3937( C3935 C3937 ) C3935_=_C3940( C3935 C3940 ) C3935_=_C3964( C3935 C3964 ) C3935_=_C3965( C3935 C3965 ) \nC3936_=_C3937( C3936 C3937 ) C3936_=_C3940( C3936 C3940 ) C3936_=_C3979( C3936 C3979 ) C3937_=_C3940( C3937 C3940 ) C3937_=_C4040( C3937 C4040 ) C3937_=_C4041( C3937 C4041 ) \nC3940_=_C4048( C3940 C4048 ) C3940_=_C4051( C3940 C4051 ) C3941_=_C3943( C3941 C3943 ) C3941_=_C3944( C3941 C3944 ) C3941_=_C3945( C3941 C3945 ) C3941_=_C3980( C3941 C3980 ) \nC3941_=_C4005( C3941 C4005 ) C3943_=_C3944( C3943 C3944 ) C3943_=_C3945( C3943 C3945 ) C3943_=_C3981( C3943 C3981 ) C3943_=_C4035( C3943 C4035 ) C3944_=_C3945( C3944 C3945 ) \nC3944_=_C3965( C3944 C3965 ) C3944_=_C4005( C3944 C4005 ) C3944_=_C4035( C3944 C4035 ) C3944_=_C4068( C3944 C4068 ) C3944_=_C4069( C3944 C4069 ) C3945_=_C4102( C3945 C4102 ) \nC3947_=_C3948( C3947 C3948 ) C3947_=_C3950( C3947 C3950 ) C3947_=_C3951( C3947 C3951 ) C3947_=_C3967( C3947 C3967 ) C3948_=_C3950( C3948 C3950 ) C3948_=_C3951( C3948 C3951 ) \nC3948_=_C4041( C3948 C4041 ) C3948_=_C4050( C3948 C4050 ) C3948_=_C4051( C3948 C4051 ) C3948_=_C4053( C3948 C4053 ) C3950_=_C3951( C3950 C3951 ) C3950_=_C3967( C3950 C3967 ) \nC3950_=_C4093( C3950 C4093 ) C3951_=_C4081( C3951 C4081 ) C3951_=_C4093( C3951 C4093 ) C3951_=_C4113( C3951 C4113 ) C3955_=_C3957( C3955 C3957 ) C3955_=_C3983( C3955 C3983 ) \nC3955_=_C3999( C3955 C3999 ) C3955_=_C4075( C3955 C4075 ) C3955_=_C4077( C3955 C4077 ) C3957_=_C3985( C3957 C3985 ) C3957_=_C4039( C3957 C4039 ) C3957_=_C4090( C3957 C4090 ) \nC3958_=_C3961( C3958 C3961 ) C3958_=_C3986( C3958 C3986 ) C3958_=_C3987( C3958 C3987 ) C3958_=_C3988( C3958 C3988 ) C3961_=_C4000( C3961 C4000 ) C3961_=_C4017( C3961 C4017 ) \nC3961_=_C4022( C3961 C4022 ) C3961_=_C4089( C3961 C4089 ) C3961_=_C4090( C3961 C4090 ) C3964_=_C3965( C3964 C3965 ) C3964_=_C4009( C3964 C4009 ) C3964_=_C4011( C3964 C4011 ) \nC3964_=_C4013( C3964 C4013 ) C3965_=_C4005( C3965 C4005 ) C3965_=_C4035( C3965 C4035 ) C3965_=_C4068( C3965 C4068 ) C3965_=_C4069( C3965 C4069 ) C3967_=_C4093( C3967 C4093 ) \nC3976_=_C4037( C3976 C4037 ) C3976_=_C4039( C3976 C4039 ) C3979_=_C4015( C3979 C4015 ) C3980_=_C3981( C3980 C3981 ) C3980_=_C3983( C3980 C3983 ) C3980_=_C3984( C3980 C3984 ) \nC3980_=_C3985( C3980 C3985 ) C3980_=_C4005( C3980 C4005 ) C3981_=_C3983( C3981 C3983 ) C3981_=_C3984( C3981 C3984 ) C3981_=_C3985( C3981 C3985 ) C3981_=_C4035( C3981 C4035 ) \nC3983_=_C3984( C3983 C3984 ) C3983_=_C3985( C3983 C3985 ) C3983_=_C3999( C3983 C3999 ) C3983_=_C4075( C3983 C4075 ) C3983_=_C4077( C3983 C4077 ) C3984_=_C3985( C3984 C3985 ) \nC3984_=_C4029( C3984 C4029 ) C3984_=_C4095( C3984 C4095 ) C3985_=_C4039( C3985 C4039 ) C3985_=_C4090( C3985 C4090 ) C3986_=_C3987( C3986 C3987 ) C3986_=_C3988( C3986 C3988 ) \nC3986_=_C4017( C3986 C4017 ) C3987_=_C3988( C3987 C3988 ) C3987_=_C4021( C3987 C4021 ) C3987_=_C4022( C3987 C4022 ) C3987_=_C4023( C3987 C4023 ) C3987_=_C4024( C3987 C4024 ) \nC3987_=_C4027( C3987 C4027 ) C3988_=_C4028( C3988 C4028 ) C3988_=_C4029( C3988 C4029 ) C3988_=_C4031( C3988 C4031 ) C3988_=_C4032( C3988 C4032 ) C3988_=_C4033( C3988 C4033 ) \nC3988_=_C4034( C3988 C4034 ) C3999_=_C4000( C3999 C4000 ) C3999_=_C4002( C3999 C4002 ) C3999_=_C4075( C3999 C4075 ) C3999_=_C4077( C3999 C4077 ) C4000_=_C4002( C4000 C4002 ) \nC4000_=_C4017( C4000 C4017 ) C4000_=_C4022( C4000 C4022 ) C4000_=_C4089( C4000 C4089 ) C4000_=_C4090( C4000 C4090 ) C4002_=_C4024( C4002 C4024 ) C4002_=_C4033( C4002 C4033 ) \nC4002_=_C4110( C4002 C4110 ) C4005_=_C4035( C4005 C4035 ) C4005_=_C4068( C4005 C4068 ) C4005_=_C4069( C4005 C4069 ) C4009_=_C4011( C4009 C4011 ) C4009_=_C4013( C4009 C4013 ) \nC4009_=_C4054( C4009 C4054 ) C4009_=_C4056( C4009 C4056 ) C4009_=_C4057( C4009 C4057 ) C4009_=_C4058( C4009 C4058 ) C4009_=_C4061( C4009 C4061 ) C4011_=_C4013( C4011 C4013 ) \nC4013_=_C4067( C4013 C4067 ) C4017_=_C4022( C4017 C4022 ) C4017_=_C4089( C4017 C4089 ) C4017_=_C4090( C4017 C4090 ) C4021_=_C4022( C4021 C4022 ) C4021_=_C4023( C4021 C4023 ) \nC4021_=_C4024( C4021 C4024 ) C4021_=_C4027( C4021 C4027 ) C4021_=_C4028( C4021 C4028 ) C4021_=_C4037( C4021 C4037 ) C4022_=_C4023( C4022 C4023 ) C4022_=_C4024( C4022 C4024 ) \nC4022_=_C4027( C4022 C4027 ) C4022_=_C4089( C4022 C4089 ) C4022_=_C4090( C4022 C4090 ) C4023_=_C4024( C4023 C4024 ) C4023_=_C4027( C4023 C4027 ) C4023_=_C4031( C4023 C4031 ) \nC4024_=_C4027( C4024 C4027 ) C4024_=_C4033( C4024 C4033 ) C4024_=_C4110( C4024 C4110 ) C4027_=_C4034( C4027 C4034 ) C4027_=_C4061( C4027 C4061 ) C4027_=_C4069( C4027 C4069 ) \nC4027_=_C4087( C4027 C4087 ) C4028_=_C4029( C4028 C4029 ) C4028_=_C4031( C4028 C4031 ) C4028_=_C4032( C4028 C4032 ) C4028_=_C4033( C4028 C4033 ) C4028_=_C4034( C4028 C4034 ) \nC4028_=_C4037( C4028 C4037 ) C4029_=_C4031( C4029 C4031 ) C4029_=_C4032(</w:t>
      </w:r>
    </w:p>
    <w:p>
      <w:pPr>
        <w:pStyle w:val="PreformattedText"/>
        <w:bidi w:val="0"/>
        <w:spacing w:before="0" w:after="0"/>
        <w:jc w:val="left"/>
        <w:rPr/>
      </w:pPr>
      <w:r>
        <w:rPr/>
        <w:t xml:space="preserve"> </w:t>
      </w:r>
      <w:r>
        <w:rPr/>
        <w:t>C4029 C4032 ) C4029_=_C4033( C4029 C4033 ) C4029_=_C4034( C4029 C4034 ) C4029_=_C4095( C4029 C4095 ) \nC4031_=_C4032( C4031 C4032 ) C4031_=_C4033( C4031 C4033 ) C4031_=_C4034( C4031 C4034 ) C4032_=_C4033( C4032 C4033 ) C4032_=_C4034( C4032 C4034 ) C4032_=_C4049( C4032 C4049 ) \nC4032_=_C4075( C4032 C4075 ) C4032_=_C4103( C4032 C4103 ) C4033_=_C4034( C4033 C4034 ) C4033_=_C4110( C4033 C4110 ) C4034_=_C4061( C4034 C4061 ) C4034_=_C4069( C4034 C4069 ) \nC4034_=_C4087( C4034 C4087 ) C4035_=_C4068( C4035 C4068 ) C4035_=_C4069( C4035 C4069 ) C4037_=_C4039( C4037 C4039 ) C4039_=_C4090( C4039 C4090 ) C4040_=_C4041( C4040 C4041 ) \nC4040_=_C4047( C4040 C4047 ) C4040_=_C4048( C4040 C4048 ) C4040_=_C4049( C4040 C4049 ) C4041_=_C4050( C4041 C4050 ) C4041_=_C4051( C4041 C4051 ) C4041_=_C4053( C4041 C4053 ) \nC4047_=_C4048( C4047 C4048 ) C4047_=_C4049( C4047 C4049 ) C4048_=_C4049( C4048 C4049 ) C4048_=_C4051( C4048 C4051 ) C4049_=_C4075( C4049 C4075 ) C4049_=_C4103( C4049 C4103 ) \nC4050_=_C4051( C4050 C4051 ) C4050_=_C4053( C4050 C4053 ) C4050_=_C4057( C4050 C4057 ) C4050_=_C4068( C4050 C4068 ) C4050_=_C4087( C4050 C4087 ) C4051_=_C4053( C4051 C4053 ) \nC4054_=_C4056( C4054 C4056 ) C4054_=_C4057( C4054 C4057 ) C4054_=_C4058( C4054 C4058 ) C4054_=_C4061( C4054 C4061 ) C4054_=_C4062( C4054 C4062 ) C4054_=_C4067( C4054 C4067 ) \nC4056_=_C4057( C4056 C4057 ) C4056_=_C4058( C4056 C4058 ) C4056_=_C4061( C4056 C4061 ) C4056_=_C4079( C4056 C4079 ) C4056_=_C4081( C4056 C4081 ) C4057_=_C4058( C4057 C4058 ) \nC4057_=_C4061( C4057 C4061 ) C4057_=_C4068( C4057 C4068 ) C4057_=_C4087( C4057 C4087 ) C4058_=_C4061( C4058 C4061 ) C4058_=_C4094( C4058 C4094 ) C4061_=_C4069( C4061 C4069 ) \nC4061_=_C4087( C4061 C4087 ) C4062_=_C4067( C4062 C4067 ) C4068_=_C4069( C4068 C4069 ) C4068_=_C4087( C4068 C4087 ) C4069_=_C4087( C4069 C4087 ) C4075_=_C4077( C4075 C4077 ) \nC4075_=_C4103( C4075 C4103 ) C4077_=_C4089( C4077 C4089 ) C4077_=_C4095( C4077 C4095 ) C4077_=_C4110( C4077 C4110 ) C4079_=_C4081( C4079 C4081 ) C4079_=_C4094( C4079 C4094 ) \nC4079_=_C4102( C4079 C4102 ) C4079_=_C4103( C4079 C4103 ) C4081_=_C4093( C4081 C4093 ) C4081_=_C4113( C4081 C4113 ) C4089_=_C4090( C4089 C4090 ) C4089_=_C4095( C4089 C4095 ) \nC4089_=_C4110( C4089 C4110 ) C4093_=_C4113( C4093 C4113 ) C4094_=_C4102( C4094 C4102 ) C4094_=_C4103( C4094 C4103 ) C4095_=_C4110( C4095 C4110 ) C4102_=_C4103( C4102 C4103 ) "]62[shape=box, label="id:62 level: 1\n1098: C5 C19 C25 C27 C29 \nC42 C43 C46 C50 C51 C55 \nC56 C67 C69 C70 C73 C75 \nC76 C78 C79 C80 C81 C83 \nC84 C86 C87 C92 C95 C109 \nC114 C119 C132 C134 C135 C138 \nC140 C144 C153 C157 C159 C160 \nC161 C162 C163 C164 C166 C173 \nC177 C178 C179 C182 C183 C184 \nC186 C187 C188 C189 C190 C191 \nC192 C193 C194 C195 C197 C198 \nC201 C204 C206 C207 C208 C209 \nC210 C211 C212 C213 C214 C215 \nC217 C218 C219 C239 C241 C243 \nC245 C246 C247 C248 C250 C251 \nC253 C257 C258 C259 C260 C271 \nC275 C276 C277 C280 C281 C282 \nC283 C284 C285 C286 C287 C288 \nC289 C291 C292 C295 C297 C298 \nC299 C312 C313 C319 C323 C325 \nC327 C328 C329 C330 C331 C332 \nC333 C336 C337 C340 C341 C373 \nC380 C386 C392 C393 C397 C398 \nC399 C401 C407 C409 C412 C414 \nC415 C426 C429 C430 C431 C432 \nC433 C434 C435 C437 C439 C441 \nC442 C443 C446 C447 C448 C450 \nC451 C452 C453 C472 C491 C493 \nC498 C508 C517 C525 C527 C528 \nC531 C532 C535 C536 C543 C544 \nC546 C548 C552 C553 C556 C559 \nC560 C561 C563 C564 C567 C578 \nC603 C609 C610 C612 C618 C631 \nC638 C639 C640 C643 C652 C660 \nC666 C668 C673 C690 C691 C696 \nC698 C702 C710 C714 C716 C722 \nC723 C724 C732 C742 C760 C775 \nC779 C789 C790 C793 C796 C800 \nC812 C817 C828 C829 C830 C831 \nC832 C833 C835 C836 C837 C838 \nC840 C841 C842 C844 C845 C846 \nC847 C848 C849 C851 C859 C861 \nC862 C863 C865 C866 C867 C879 \nC881 C882 C890 C910 C921 C932 \nC938 C940 C944 C947 C948 C949 \nC950 C952 C954 C959 C960 C961 \nC962 C963 C965 C966 C968 C978 \nC983 C986 C987 C990 C991 C999 \nC1010 C1011 C1016 C1017 C1018 C1034 \nC1061 C1062 C1064 C1073 C1075 C1082 \nC1090 C1092 C1093 C1094 C1095 C1097 \nC1098 C1099 C1100 C1103 C1104 C1106 \nC1107 C1110 C1111 C1112 C1114 C1124 \nC1130 C1154 C1158 C1163 C1164 C1168 \nC1172 C1183 C1186 C1195 C1198 C1199 \nC1202 C1204 C1210 C1211 C1212 C1213 \nC1214 C1215 C1216 C1218 C1220 C1221 \nC1225 C1226 C1227 C1228 C1229 C1230 \nC1231 C1232 C1246 C1252 C1254 C1255 \nC1257 C1260 C1264 C1272 C1274 C1279 \nC1281 C1282 C1297 C1301 C1302 C1313 \nC1320 C1323 C1327 C1328 C1334 C1337 \nC1344 C1348 C1349 C1361 C1364 C1372 \nC1387 C1395 C1410 C1413 C1424 C1426 \nC1431 C1458 C1459 C1469 C1471 C1480 \nC1483 C1488 C1491 C1497 C1499 C1543 \nC1546 C1574 C1579 C1581 C1583 C1584 \nC1585 C1586 C1590 C1591 C1592 C1594 \nC1595 C1596 C1597 C1598 C1599 C1601 \nC1603 C1604 C1606 C1607 C1609 C1610 \nC1611 C1613 C1614 C1617 C1622 C1625 \nC1627 C1628 C1631 C1633 C1634 C1635 \nC1637 C1642 C1644 C1647 C1650 C1652 \nC1670 C1679 C1680 C1688 C1689 C1693 \nC1694 C1697 C1698 C1700 C1701 C1709 \nC1712 C1717 C1728 C1733 C1737 C1743 \nC1762 C1763 C1767 C1768 C1769 C1770 \nC1774 C1778 C1779 C1781 C1784 C1788 \nC1792 C1793 C1795 C1796 C1804 C1810 \nC1811 C1813 C1817 C1823 C1828 C1830 \nC1831 C1832 C1834 C1836 C1837 C1839 \nC1841 C1842 C1844 C1847 C1848 C1850 \nC1851 C1853 C1856 C1865 C1892 C1893 \nC1908 C1916 C1917 C1921 C1933 C1939 \nC1948 C1953 C1957 C1967 C1968 C1970 \nC1977 C1982 C1983 C2002 C2009 C2013 \nC2019 C2037 C2041 C2044 C2045 C2048 \nC2049 C2050 C2058 C2071 C2075 C2078 \nC2079 C2095 C2096 C2101 C2109 C2111 \nC2112 C2114 C2117 C2118 C2119 C2120 \nC2121 C2133 C2134 C2140 C2144 C2151 \nC2180 C2190 C2194 C2196 C2198 C2200 \nC2203 C2204 C2208 C2209 C2211 C2213 \nC2214 C2215 C2218 C2219 C2222 C2234 \nC2240 C2243 C2244 C2246 C2249 C2250 \nC2254 C2293 C2300 C2307 C2315 C2320 \nC2323 C2325 C2335 C2339 C2342 C2343 \nC2347 C2349 C2366 C2368 C2370 C2378 \nC2381 C2385 C2386 C2393 C2421 C2427 \nC2428 C2429 C2431 C2432 C2433 C2434 \nC2435 C2436 C2438 C2439 C2440 C2442 \nC2443 C2444 C2448 C2449 C2454 C2456 \nC2460 C2463 C2468 C2486 C2502 C2504 \nC2508 C2513 C2517 C2544 C2546 C2549 \nC2550 C2551 C2553 C2554 C2555 C2556 \nC2557 C2561 C2563 C2565 C2570 C2573 \nC2595 C2602 C2608 C2611 C2615 C2618 \nC2632 C2641 C2642 C2648 C2650 C2652 \nC2653 C2659 C2660 C2667 C2668 C2670 \nC2671 C2672 C2679 C2702 C2709 C2713 \nC2723 C2727 C2735 C2737 C2742 C2749 \nC2751 C2755 C2756 C2757 C2762 C2763 \nC2765 C2767 C2768 C2769 C2770 C2774 \nC2781 C2782 C2783 C2784 C2788 C2789 \nC2791 C2792 C2794 C2803 C2811 C2814 \nC2824 C2828 C2832 C2842 C2844 C2847 \nC2854 C2871 C2892 C2899 C2901 C2922 \nC2931 C2942 C2957 C2958 C2959 C2960 \nC2963 C2964 C2966 C2967 C2968 C2969 \nC2972 C2973 C2974 C2975 C2986 C2987 \nC2988 C2989 C2990 C2991 C2992 C2993 \nC2996 C2997 C2998 C2999 C3000 C3001 \nC3002 C3003 C3004 C3010 C3011 C3017 \nC3037 C3038 C3040 C3041 C3044 C3046 \nC3048 C3049 C3050 C3051 C3052 C3053 \nC3057 C3062 C3063 C3069 C3070 C3071 \nC3072 C3081 C3082 C3087 C3088 C3091 \nC3092 C3093 C3094 C3100 C3101 C3106 \nC3107 C3110 C3111 C3117 C3121 C3122 \nC3124 C3125 C3128 C3130 C3133 C3134 \nC3135 C3141 C3149 C3151 C3154 C3158 \nC3163 C3165 C3167 C3169 C3171 C3172 \nC3173 C3174 C3178 C3188 C3189 C3190 \nC3195 C3198 C3199 C3200 C3201 C3203 \nC3211 C3223 C3230 C3232 C3233 C3236 \nC3237 C3238 C3240 C3241 C3242 C3243 \nC3244 C3246 C3247 C3249 C3251 C3254 \nC3256 C3258 C3259 C3260 C3267 C3269 \nC3270 C3272 C3273 C3274 C3276 C3277 \nC3288 C3292 C3299 C3306 C3316 C3319 \nC3323 C3324 C3326 C3334 C3336 C3338 \nC3339 C3343 C3345 C3347 C3351 C3356 \nC3367 C3369 C3370 C3371 C3376 C3380 \nC3381 C3382 C3384 C3385 C3387 C3393 \nC3395 C3399 C3404 C3407 C3410 C3412 \nC3416 C3417 C3419 C3424 C3425 C3443 \nC3446 C3448 C3457 C3461 C3465 C3466 \nC3468 C3469 C3470 C3471 C3472 C3473 \nC3474 C3475 C3477 C3478 C3479 C3480 \nC3481 C3482 C3483 C3485 C3486 C3488 \nC3489 C3490 C3491 C3492 C3493 C3494 \nC3495 C3496 C3497 C3498 C3504 C3507 \nC3508 C3514 C3516 C3527 C3532 C3533 \nC3535 C3542 C3554 C3558 C3569 C3570 \nC3577 C3583 C3594 C3597 C3600 C3610 \nC3612 C3613 C3615 C3616 C3619 C3620 \nC3623 C3624 C3633 C3638 C3639 C3642 \nC3644 C3645 C3646 C3649 C3650 C3652 \nC3670 C3674 C3680 C3683 C3684 C3685 \nC3687 C3689 C3690 C3691 C3692 C3694 \nC3695 C3696 C3700 C3701 C3704 C3708 \nC3710 C3716 C3719 C3725 C3726 C3727 \nC3730 C3732 C3734 C3737 C3745 C3747 \nC3751 C3769 C3772 C3776 C3777 C3781 \nC3782 C3789 C3792 C3793 C3794 C3795 \nC3799 C3800 C3801 C3802 C3805 C3817 \nC3820 C3822 C3823 C3824 C3825 C3826 \nC3829 C3830 C3831 C3832 C3833 C3834 \nC3835 C3836 C3838 C3839 C3843 C3844 \nC3854 C3856 C3858 C3859 C3860 C3862 \nC3864 C3865 C3866 C3869 C3879 C3889 \nC3890 C3901 C3905 C3907 C3912 C3913 \nC3917 C3918 C3919 C3923 C3926 C3928 \nC3929 C3930 C3932 C3933 C3934 C3935 \nC3936 C3941 C3943 C3945 C3950 C3955 \nC3958 C3961 C3964 C3965 C3967 C3976 \nC3977 C3978 C3979 C3980 C3981 C3983 \nC3984 C3986 C3987 C3988 C3999 C4000 \nC4002 C4005 C4006 C4011 C4015 C4017 \nC4021 C4022 C4023 C4024 C4027 C4028 \nC4029 C4031 C4033 C4034 C4035 C4037 \nC4061 C4062 C4069 C4075 C4077 C4083 \nC4087 C4089 C4090 C4093 C4095 C4102 \nC4110 \n13706: C5_=_C19( C5 C19 ) C5_=_C25( C5 C25 ) C5_=_C50( C5 C50 ) C5_=_C95( C5 C95 ) C5_=_C114( C5 C114 ) \nC5_=_C138( C5 C138 ) C5_=_C163( C5 C163 ) C5_=_C182( C5 C182 ) C5_=_C183( C5 C183 ) C5_=_C184( C5 C184 ) C5_=_C186( C5 C186 ) \nC5_=_C187( C5 C187 ) C5_=_C188( C5 C188 ) C5_=_C189( C5 C189 ) C5_=_C190( C5 C190 ) C5_=_C191( C5 C191 ) C5_=_C192( C5 C192 ) \nC5_=_C193( C5 C193 ) C5_=_C194( C5 C194 ) C5_=_C195( C5 C195 ) C5_=_C197( C5 C197 ) C5_=_C198( C5 C198 ) C5_=_C201( C5 C201 ) \nC19_=_C42( C19 C42 ) C19_=_C109( C19 C109 ) C19_=_C239( C19 C239 ) C19_=_C312( C19 C312 ) C19_=_C398( C19 C398 ) C19_=_C968( C19 C968 ) \nC19_=_C1186( C19 C1186 ) C19_=_C1458( C19 C1458 ) C19_=_C1793( C19 C1793 ) C19_=_C2078( C19 C2078 ) C19_=_C2366( C19 C2366 ) C19_=_C2556( C19 C2556 ) \nC19_=_C2794( C19 C2794 ) C19_=_C3163( C19 C3163</w:t>
      </w:r>
    </w:p>
    <w:p>
      <w:pPr>
        <w:pStyle w:val="PreformattedText"/>
        <w:bidi w:val="0"/>
        <w:spacing w:before="0" w:after="0"/>
        <w:jc w:val="left"/>
        <w:rPr/>
      </w:pPr>
      <w:r>
        <w:rPr/>
        <w:t xml:space="preserve"> </w:t>
      </w:r>
      <w:r>
        <w:rPr/>
        <w:t>) C19_=_C3737( C19 C3737 ) C19_=_C3926( C19 C3926 ) C19_=_C4011( C19 C4011 ) C25_=_C27( C25 C27 ) \nC25_=_C29( C25 C29 ) C25_=_C42( C25 C42 ) C25_=_C43( C25 C43 ) C25_=_C50( C25 C50 ) C25_=_C95( C25 C95 ) C25_=_C114( C25 C114 ) \nC25_=_C138( C25 C138 ) C25_=_C163( C25 C163 ) C25_=_C182( C25 C182 ) C25_=_C183( C25 C183 ) C25_=_C184( C25 C184 ) C25_=_C186( C25 C186 ) \nC25_=_C187( C25 C187 ) C25_=_C188( C25 C188 ) C25_=_C189( C25 C189 ) C25_=_C190( C25 C190 ) C25_=_C191( C25 C191 ) C25_=_C192( C25 C192 ) \nC25_=_C193( C25 C193 ) C25_=_C194( C25 C194 ) C25_=_C195( C25 C195 ) C25_=_C197( C25 C197 ) C25_=_C198( C25 C198 ) C25_=_C201( C25 C201 ) \nC27_=_C29( C27 C29 ) C27_=_C42( C27 C42 ) C27_=_C43( C27 C43 ) C27_=_C140( C27 C140 ) C27_=_C164( C27 C164 ) C27_=_C241( C27 C241 ) \nC27_=_C243( C27 C243 ) C27_=_C245( C27 C245 ) C27_=_C246( C27 C246 ) C27_=_C247( C27 C247 ) C27_=_C248( C27 C248 ) C27_=_C250( C27 C250 ) \nC27_=_C251( C27 C251 ) C27_=_C253( C27 C253 ) C27_=_C257( C27 C257 ) C27_=_C258( C27 C258 ) C27_=_C259( C27 C259 ) C29_=_C42( C29 C42 ) \nC29_=_C43( C29 C43 ) C29_=_C166( C29 C166 ) C29_=_C260( C29 C260 ) C29_=_C280( C29 C280 ) C29_=_C281( C29 C281 ) C29_=_C282( C29 C282 ) \nC29_=_C283( C29 C283 ) C29_=_C284( C29 C284 ) C29_=_C285( C29 C285 ) C29_=_C286( C29 C286 ) C29_=_C287( C29 C287 ) C29_=_C288( C29 C288 ) \nC29_=_C289( C29 C289 ) C29_=_C291( C29 C291 ) C29_=_C292( C29 C292 ) C29_=_C295( C29 C295 ) C29_=_C297( C29 C297 ) C42_=_C43( C42 C43 ) \nC42_=_C109( C42 C109 ) C42_=_C239( C42 C239 ) C42_=_C312( C42 C312 ) C42_=_C398( C42 C398 ) C42_=_C968( C42 C968 ) C42_=_C1186( C42 C1186 ) \nC42_=_C1458( C42 C1458 ) C42_=_C1793( C42 C1793 ) C42_=_C2078( C42 C2078 ) C42_=_C2366( C42 C2366 ) C42_=_C2556( C42 C2556 ) C42_=_C2794( C42 C2794 ) \nC42_=_C3163( C42 C3163 ) C42_=_C3737( C42 C3737 ) C42_=_C3926( C42 C3926 ) C42_=_C4011( C42 C4011 ) C43_=_C178( C43 C178 ) C43_=_C257( C43 C257 ) \nC43_=_C276( C43 C276 ) C43_=_C295( C43 C295 ) C43_=_C668( C43 C668 ) C43_=_C944( C43 C944 ) C43_=_C1459( C43 C1459 ) C43_=_C1497( C43 C1497 ) \nC43_=_C1543( C43 C1543 ) C43_=_C1834( C43 C1834 ) C43_=_C1968( C43 C1968 ) C43_=_C2049( C43 C2049 ) C43_=_C2293( C43 C2293 ) C43_=_C2386( C43 C2386 ) \nC43_=_C2828( C43 C2828 ) C43_=_C3199( C43 C3199 ) C43_=_C3504( C43 C3504 ) C43_=_C3747( C43 C3747 ) C43_=_C3913( C43 C3913 ) C43_=_C3918( C43 C3918 ) \nC43_=_C3984( C43 C3984 ) C43_=_C4029( C43 C4029 ) C43_=_C4095( C43 C4095 ) C46_=_C50( C46 C50 ) C46_=_C51( C46 C51 ) C46_=_C55( C46 C55 ) \nC46_=_C56( C46 C56 ) C46_=_C67( C46 C67 ) C46_=_C69( C46 C69 ) C46_=_C70( C46 C70 ) C46_=_C73( C46 C73 ) C46_=_C75( C46 C75 ) \nC46_=_C76( C46 C76 ) C46_=_C78( C46 C78 ) C46_=_C79( C46 C79 ) C46_=_C80( C46 C80 ) C46_=_C81( C46 C81 ) C46_=_C83( C46 C83 ) \nC46_=_C84( C46 C84 ) C46_=_C86( C46 C86 ) C46_=_C87( C46 C87 ) C46_=_C92( C46 C92 ) C50_=_C51( C50 C51 ) C50_=_C55( C50 C55 ) \nC50_=_C56( C50 C56 ) C50_=_C67( C50 C67 ) C50_=_C95( C50 C95 ) C50_=_C114( C50 C114 ) C50_=_C138( C50 C138 ) C50_=_C163( C50 C163 ) \nC50_=_C182( C50 C182 ) C50_=_C183( C50 C183 ) C50_=_C184( C50 C184 ) C50_=_C186( C50 C186 ) C50_=_C187( C50 C187 ) C50_=_C188( C50 C188 ) \nC50_=_C189( C50 C189 ) C50_=_C190( C50 C190 ) C50_=_C191( C50 C191 ) C50_=_C192( C50 C192 ) C50_=_C193( C50 C193 ) C50_=_C194( C50 C194 ) \nC50_=_C195( C50 C195 ) C50_=_C197( C50 C197 ) C50_=_C198( C50 C198 ) C50_=_C201( C50 C201 ) C51_=_C55( C51 C55 ) C51_=_C56( C51 C56 ) \nC51_=_C67( C51 C67 ) C51_=_C204( C51 C204 ) C51_=_C206( C51 C206 ) C51_=_C207( C51 C207 ) C51_=_C208( C51 C208 ) C51_=_C209( C51 C209 ) \nC51_=_C210( C51 C210 ) C51_=_C211( C51 C211 ) C51_=_C212( C51 C212 ) C51_=_C213( C51 C213 ) C51_=_C214( C51 C214 ) C51_=_C215( C51 C215 ) \nC51_=_C217( C51 C217 ) C51_=_C218( C51 C218 ) C51_=_C219( C51 C219 ) C55_=_C56( C55 C56 ) C55_=_C67( C55 C67 ) C55_=_C119( C55 C119 ) \nC55_=_C144( C55 C144 ) C55_=_C298( C55 C298 ) C55_=_C327( C55 C327 ) C55_=_C328( C55 C328 ) C55_=_C329( C55 C329 ) C55_=_C330( C55 C330 ) \nC55_=_C331( C55 C331 ) C55_=_C332( C55 C332 ) C55_=_C333( C55 C333 ) C55_=_C336( C55 C336 ) C55_=_C337( C55 C337 ) C55_=_C340( C55 C340 ) \nC55_=_C341( C55 C341 ) C56_=_C67( C56 C67 ) C56_=_C78( C56 C78 ) C56_=_C206( C56 C206 ) C56_=_C299( C56 C299 ) C56_=_C327( C56 C327 ) \nC56_=_C775( C56 C775 ) C56_=_C828( C56 C828 ) C56_=_C829( C56 C829 ) C56_=_C830( C56 C830 ) C56_=_C831( C56 C831 ) C56_=_C832( C56 C832 ) \nC56_=_C833( C56 C833 ) C56_=_C835( C56 C835 ) C56_=_C836( C56 C836 ) C56_=_C837( C56 C837 ) C56_=_C838( C56 C838 ) C56_=_C840( C56 C840 ) \nC56_=_C841( C56 C841 ) C56_=_C842( C56 C842 ) C56_=_C844( C56 C844 ) C56_=_C845( C56 C845 ) C56_=_C846( C56 C846 ) C56_=_C847( C56 C847 ) \nC56_=_C848( C56 C848 ) C56_=_C849( C56 C849 ) C67_=_C313( C67 C313 ) C67_=_C849( C67 C849 ) C67_=_C1499( C67 C1499 ) C67_=_C1614( C67 C1614 ) \nC67_=_C1728( C67 C1728 ) C67_=_C1795( C67 C1795 ) C67_=_C2602( C67 C2602 ) C67_=_C3003( C67 C3003 ) C67_=_C3149( C67 C3149 ) C67_=_C3577( C67 C3577 ) \nC67_=_C3624( C67 C3624 ) C67_=_C3674( C67 C3674 ) C67_=_C3901( C67 C3901 ) C67_=_C3945( C67 C3945 ) C67_=_C4102( C67 C4102 ) C69_=_C70( C69 C70 ) \nC69_=_C73( C69 C73 ) C69_=_C75( C69 C75 ) C69_=_C76( C69 C76 ) C69_=_C78( C69 C78 ) C69_=_C79( C69 C79 ) C69_=_C80( C69 C80 ) \nC69_=_C81( C69 C81 ) C69_=_C83( C69 C83 ) C69_=_C84( C69 C84 ) C69_=_C86( C69 C86 ) C69_=_C87( C69 C87 ) C69_=_C92( C69 C92 ) \nC69_=_C138( C69 C138 ) C69_=_C140( C69 C140 ) C69_=_C144( C69 C144 ) C69_=_C153( C69 C153 ) C69_=_C157( C69 C157 ) C69_=_C159( C69 C159 ) \nC69_=_C160( C69 C160 ) C69_=_C161( C69 C161 ) C69_=_C162( C69 C162 ) C70_=_C73( C70 C73 ) C70_=_C75( C70 C75 ) C70_=_C76( C70 C76 ) \nC70_=_C78( C70 C78 ) C70_=_C79( C70 C79 ) C70_=_C80( C70 C80 ) C70_=_C81( C70 C81 ) C70_=_C83( C70 C83 ) C70_=_C84( C70 C84 ) \nC70_=_C86( C70 C86 ) C70_=_C87( C70 C87 ) C70_=_C92( C70 C92 ) C70_=_C163( C70 C163 ) C70_=_C164( C70 C164 ) C70_=_C166( C70 C166 ) \nC70_=_C173( C70 C173 ) C70_=_C177( C70 C177 ) C70_=_C178( C70 C178 ) C70_=_C179( C70 C179 ) C73_=_C75( C73 C75 ) C73_=_C76( C73 C76 ) \nC73_=_C78( C73 C78 ) C73_=_C79( C73 C79 ) C73_=_C80( C73 C80 ) C73_=_C81( C73 C81 ) C73_=_C83( C73 C83 ) C73_=_C84( C73 C84 ) \nC73_=_C86( C73 C86 ) C73_=_C87( C73 C87 ) C73_=_C92( C73 C92 ) C73_=_C241( C73 C241 ) C73_=_C260( C73 C260 ) C73_=_C271( C73 C271 ) \nC73_=_C275( C73 C275 ) C73_=_C276( C73 C276 ) C73_=_C277( C73 C277 ) C75_=_C76( C75 C76 ) C75_=_C78( C75 C78 ) C75_=_C79( C75 C79 ) \nC75_=_C80( C75 C80 ) C75_=_C81( C75 C81 ) C75_=_C83( C75 C83 ) C75_=_C84( C75 C84 ) C75_=_C86( C75 C86 ) C75_=_C87( C75 C87 ) \nC75_=_C92( C75 C92 ) C75_=_C183( C75 C183 ) C75_=_C204( C75 C204 ) C75_=_C298( C75 C298 ) C75_=_C299( C75 C299 ) C75_=_C312( C75 C312 ) \nC75_=_C313( C75 C313 ) C76_=_C78( C76 C78 ) C76_=_C79( C76 C79 ) C76_=_C80( C76 C80 ) C76_=_C81( C76 C81 ) C76_=_C83( C76 C83 ) \nC76_=_C84( C76 C84 ) C76_=_C86( C76 C86 ) C76_=_C87( C76 C87 ) C76_=_C92( C76 C92 ) C76_=_C184( C76 C184 ) C76_=_C243( C76 C243 ) \nC76_=_C319( C76 C319 ) C76_=_C323( C76 C323 ) C76_=_C325( C76 C325 ) C78_=_C79( C78 C79 ) C78_=_C80( C78 C80 ) C78_=_C81( C78 C81 ) \nC78_=_C83( C78 C83 ) C78_=_C84( C78 C84 ) C78_=_C86( C78 C86 ) C78_=_C87( C78 C87 ) C78_=_C92( C78 C92 ) C78_=_C206( C78 C206 ) \nC78_=_C299( C78 C299 ) C78_=_C327( C78 C327 ) C78_=_C775( C78 C775 ) C78_=_C828( C78 C828 ) C78_=_C829( C78 C829 ) C78_=_C830( C78 C830 ) \nC78_=_C831( C78 C831 ) C78_=_C832( C78 C832 ) C78_=_C833( C78 C833 ) C78_=_C835( C78 C835 ) C78_=_C836( C78 C836 ) C78_=_C837( C78 C837 ) \nC78_=_C838( C78 C838 ) C78_=_C840( C78 C840 ) C78_=_C841( C78 C841 ) C78_=_C842( C78 C842 ) C78_=_C844( C78 C844 ) C78_=_C845( C78 C845 ) \nC78_=_C846( C78 C846 ) C78_=_C847( C78 C847 ) C78_=_C848( C78 C848 ) C78_=_C849( C78 C849 ) C79_=_C80( C79 C80 ) C79_=_C81( C79 C81 ) \nC79_=_C83( C79 C83 ) C79_=_C84( C79 C84 ) C79_=_C86( C79 C86 ) C79_=_C87( C79 C87 ) C79_=_C92( C79 C92 ) C79_=_C208( C79 C208 ) \nC79_=_C246( C79 C246 ) C79_=_C282( C79 C282 ) C79_=_C329( C79 C329 ) C79_=_C1297( C79 C1297 ) C79_=_C1301( C79 C1301 ) C79_=_C1302( C79 C1302 ) \nC80_=_C81( C80 C81 ) C80_=_C83( C80 C83 ) C80_=_C84( C80 C84 ) C80_=_C86( C80 C86 ) C80_=_C87( C80 C87 ) C80_=_C92( C80 C92 ) \nC80_=_C211( C80 C211 ) C80_=_C330( C80 C330 ) C80_=_C832( C80 C832 ) C80_=_C2595( C80 C2595 ) C80_=_C2602( C80 C2602 ) C81_=_C83( C81 C83 ) \nC81_=_C84( C81 C84 ) C81_=_C86( C81 C86 ) C81_=_C87( C81 C87 ) C81_=_C92( C81 C92 ) C81_=_C248( C81 C248 ) C81_=_C2659( C81 C2659 ) \nC81_=_C2660( C81 C2660 ) C81_=_C2667( C81 C2667 ) C81_=_C2668( C81 C2668 ) C81_=_C2670( C81 C2670 ) C81_=_C2671( C81 C2671 ) C81_=_C2672( C81 C2672 ) \nC83_=_C84( C83 C84 ) C83_=_C86( C83 C86 ) C83_=_C87( C83 C87 ) C83_=_C92( C83 C92 ) C83_=_C214( C83 C214 ) C83_=_C333( C83 C333 ) \nC83_=_C838( C83 C838 ) C83_=_C3670( C83 C3670 ) C83_=_C3674( C83 C3674 ) C84_=_C86( C84 C86 ) C84_=_C87( C84 C87 ) C84_=_C92( C84 C92 ) \nC84_=_C251( C84 C251 ) C84_=_C3532( C84 C3532 ) C84_=_C3776( C84 C3776 ) C84_=_C3777( C84 C3777 ) C86_=_C87( C86 C87 ) C86_=_C92( C86 C92 ) \nC86_=_C218( C86 C218 ) C86_=_C253( C86 C253 ) C86_=_C292( C86 C292 ) C86_=_C336( C86 C336 ) C86_=_C3117( C86 C3117 ) C86_=_C3838( C86 C3838 ) \nC86_=_C3935( C86 C3935 ) C86_=_C3936( C86 C3936 ) C87_=_C92( C87 C92 ) C87_=_C219( C87 C219 ) C87_=_C337( C87 C337 ) C87_=_C844( C87 C844 ) \nC87_=_C2968( C87 C2968 ) C87_=_C3801( C87 C3801 ) C87_=_C3831( C87 C3831 ) C87_=_C3941( C87 C3941 ) C87_=_C3943( C87 C3943 ) C87_=_C3945( C87 C3945 ) \nC92_=_C162( C92 C162 ) C92_=_C179( C92 C179 ) C92_=_C258( C92 C258 ) C92_=_C277( C92 C277 ) C92_=_C325( C92 C325 ) C92_=_C399( C92 C399 ) \nC92_=_C1017( C92 C1017 ) C92_=_C1395( C92 C1395 ) C92_=_C1770( C92 C1770 ) C92_=_C2050( C92 C2050 ) C92_=_C2144( C92 C2144 ) C92_=_C2349( C92 C2349 ) \nC92_=_C2671( C92 C2671 ) C92_=_C2957( C92 C2957 ) C92_=_C3542( C92 C3542 ) C92_=_C3644( C92 C3644 ) C92_=_C3708( C92 C3708</w:t>
      </w:r>
    </w:p>
    <w:p>
      <w:pPr>
        <w:pStyle w:val="PreformattedText"/>
        <w:bidi w:val="0"/>
        <w:spacing w:before="0" w:after="0"/>
        <w:jc w:val="left"/>
        <w:rPr/>
      </w:pPr>
      <w:r>
        <w:rPr/>
        <w:t xml:space="preserve"> </w:t>
      </w:r>
      <w:r>
        <w:rPr/>
        <w:t>) C92_=_C3777( C92 C3777 ) \nC92_=_C3865( C92 C3865 ) C92_=_C3919( C92 C3919 ) C92_=_C4015( C92 C4015 ) C92_=_C4083( C92 C4083 ) C95_=_C109( C95 C109 ) C95_=_C114( C95 C114 ) \nC95_=_C138( C95 C138 ) C95_=_C163( C95 C163 ) C95_=_C182( C95 C182 ) C95_=_C183( C95 C183 ) C95_=_C184( C95 C184 ) C95_=_C186( C95 C186 ) \nC95_=_C187( C95 C187 ) C95_=_C188( C95 C188 ) C95_=_C189( C95 C189 ) C95_=_C190( C95 C190 ) C95_=_C191( C95 C191 ) C95_=_C192( C95 C192 ) \nC95_=_C193( C95 C193 ) C95_=_C194( C95 C194 ) C95_=_C195( C95 C195 ) C95_=_C197( C95 C197 ) C95_=_C198( C95 C198 ) C95_=_C201( C95 C201 ) \nC109_=_C239( C109 C239 ) C109_=_C312( C109 C312 ) C109_=_C398( C109 C398 ) C109_=_C968( C109 C968 ) C109_=_C1186( C109 C1186 ) C109_=_C1458( C109 C1458 ) \nC109_=_C1793( C109 C1793 ) C109_=_C2078( C109 C2078 ) C109_=_C2366( C109 C2366 ) C109_=_C2556( C109 C2556 ) C109_=_C2794( C109 C2794 ) C109_=_C3163( C109 C3163 ) \nC109_=_C3737( C109 C3737 ) C109_=_C3926( C109 C3926 ) C109_=_C4011( C109 C4011 ) C114_=_C119( C114 C119 ) C114_=_C132( C114 C132 ) C114_=_C134( C114 C134 ) \nC114_=_C135( C114 C135 ) C114_=_C138( C114 C138 ) C114_=_C163( C114 C163 ) C114_=_C182( C114 C182 ) C114_=_C183( C114 C183 ) C114_=_C184( C114 C184 ) \nC114_=_C186( C114 C186 ) C114_=_C187( C114 C187 ) C114_=_C188( C114 C188 ) C114_=_C189( C114 C189 ) C114_=_C190( C114 C190 ) C114_=_C191( C114 C191 ) \nC114_=_C192( C114 C192 ) C114_=_C193( C114 C193 ) C114_=_C194( C114 C194 ) C114_=_C195( C114 C195 ) C114_=_C197( C114 C197 ) C114_=_C198( C114 C198 ) \nC114_=_C201( C114 C201 ) C119_=_C132( C119 C132 ) C119_=_C134( C119 C134 ) C119_=_C135( C119 C135 ) C119_=_C144( C119 C144 ) C119_=_C298( C119 C298 ) \nC119_=_C327( C119 C327 ) C119_=_C328( C119 C328 ) C119_=_C329( C119 C329 ) C119_=_C330( C119 C330 ) C119_=_C331( C119 C331 ) C119_=_C332( C119 C332 ) \nC119_=_C333( C119 C333 ) C119_=_C336( C119 C336 ) C119_=_C337( C119 C337 ) C119_=_C340( C119 C340 ) C119_=_C341( C119 C341 ) C132_=_C134( C132 C134 ) \nC132_=_C135( C132 C135 ) C132_=_C157( C132 C157 ) C132_=_C528( C132 C528 ) C132_=_C639( C132 C639 ) C132_=_C987( C132 C987 ) C132_=_C1323( C132 C1323 ) \nC132_=_C1698( C132 C1698 ) C132_=_C1830( C132 C1830 ) C132_=_C2608( C132 C2608 ) C132_=_C2966( C132 C2966 ) C132_=_C3082( C132 C3082 ) C132_=_C3107( C132 C3107 ) \nC132_=_C3130( C132 C3130 ) C132_=_C3419( C132 C3419 ) C132_=_C3646( C132 C3646 ) C132_=_C3683( C132 C3683 ) C132_=_C3800( C132 C3800 ) C132_=_C3830( C132 C3830 ) \nC132_=_C3831( C132 C3831 ) C132_=_C3832( C132 C3832 ) C132_=_C3833( C132 C3833 ) C132_=_C3834( C132 C3834 ) C132_=_C3835( C132 C3835 ) C132_=_C3836( C132 C3836 ) \nC134_=_C135( C134 C135 ) C134_=_C159( C134 C159 ) C134_=_C198( C134 C198 ) C134_=_C341( C134 C341 ) C134_=_C531( C134 C531 ) C134_=_C867( C134 C867 ) \nC134_=_C990( C134 C990 ) C134_=_C1634( C134 C1634 ) C134_=_C1652( C134 C1652 ) C134_=_C1700( C134 C1700 ) C134_=_C2611( C134 C2611 ) C134_=_C3424( C134 C3424 ) \nC134_=_C3649( C134 C3649 ) C134_=_C3834( C134 C3834 ) C134_=_C3941( C134 C3941 ) C134_=_C3978( C134 C3978 ) C134_=_C3980( C134 C3980 ) C134_=_C4005( C134 C4005 ) \nC134_=_C4006( C134 C4006 ) C135_=_C160( C135 C160 ) C135_=_C559( C135 C559 ) C135_=_C991( C135 C991 ) C135_=_C1204( C135 C1204 ) C135_=_C1252( C135 C1252 ) \nC135_=_C1279( C135 C1279 ) C135_=_C1348( C135 C1348 ) C135_=_C2218( C135 C2218 ) C135_=_C2615( C135 C2615 ) C135_=_C2650( C135 C2650 ) C135_=_C2667( C135 C2667 ) \nC135_=_C2781( C135 C2781 ) C135_=_C2974( C135 C2974 ) C135_=_C3448( C135 C3448 ) C135_=_C3470( C135 C3470 ) C135_=_C3652( C135 C3652 ) C135_=_C3792( C135 C3792 ) \nC135_=_C3955( C135 C3955 ) C135_=_C3983( C135 C3983 ) C135_=_C3999( C135 C3999 ) C135_=_C4006( C135 C4006 ) C135_=_C4075( C135 C4075 ) C135_=_C4077( C135 C4077 ) \nC138_=_C140( C138 C140 ) C138_=_C144( C138 C144 ) C138_=_C153( C138 C153 ) C138_=_C157( C138 C157 ) C138_=_C159( C138 C159 ) C138_=_C160( C138 C160 ) \nC138_=_C161( C138 C161 ) C138_=_C162( C138 C162 ) C138_=_C163( C138 C163 ) C138_=_C182( C138 C182 ) C138_=_C183( C138 C183 ) C138_=_C184( C138 C184 ) \nC138_=_C186( C138 C186 ) C138_=_C187( C138 C187 ) C138_=_C188( C138 C188 ) C138_=_C189( C138 C189 ) C138_=_C190( C138 C190 ) C138_=_C191( C138 C191 ) \nC138_=_C192( C138 C192 ) C138_=_C193( C138 C193 ) C138_=_C194( C138 C194 ) C138_=_C195( C138 C195 ) C138_=_C197( C138 C197 ) C138_=_C198( C138 C198 ) \nC138_=_C201( C138 C201 ) C140_=_C144( C140 C144 ) C140_=_C153( C140 C153 ) C140_=_C157( C140 C157 ) C140_=_C159( C140 C159 ) C140_=_C160( C140 C160 ) \nC140_=_C161( C140 C161 ) C140_=_C162( C140 C162 ) C140_=_C164( C140 C164 ) C140_=_C241( C140 C241 ) C140_=_C243( C140 C243 ) C140_=_C245( C140 C245 ) \nC140_=_C246( C140 C246 ) C140_=_C247( C140 C247 ) C140_=_C248( C140 C248 ) C140_=_C250( C140 C250 ) C140_=_C251( C140 C251 ) C140_=_C253( C140 C253 ) \nC140_=_C257( C140 C257 ) C140_=_C258( C140 C258 ) C140_=_C259( C140 C259 ) C144_=_C153( C144 C153 ) C144_=_C157( C144 C157 ) C144_=_C159( C144 C159 ) \nC144_=_C160( C144 C160 ) C144_=_C161( C144 C161 ) C144_=_C162( C144 C162 ) C144_=_C298( C144 C298 ) C144_=_C327( C144 C327 ) C144_=_C328( C144 C328 ) \nC144_=_C329( C144 C329 ) C144_=_C330( C144 C330 ) C144_=_C331( C144 C331 ) C144_=_C332( C144 C332 ) C144_=_C333( C144 C333 ) C144_=_C336( C144 C336 ) \nC144_=_C337( C144 C337 ) C144_=_C340( C144 C340 ) C144_=_C341( C144 C341 ) C153_=_C157( C153 C157 ) C153_=_C159( C153 C159 ) C153_=_C160( C153 C160 ) \nC153_=_C161( C153 C161 ) C153_=_C162( C153 C162 ) C153_=_C173( C153 C173 ) C153_=_C271( C153 C271 ) C153_=_C319( C153 C319 ) C153_=_C443( C153 C443 ) \nC153_=_C1584( C153 C1584 ) C153_=_C1628( C153 C1628 ) C153_=_C1781( C153 C1781 ) C153_=_C2660( C153 C2660 ) C153_=_C3011( C153 C3011 ) C153_=_C3371( C153 C3371 ) \nC153_=_C3532( C153 C3532 ) C153_=_C3533( C153 C3533 ) C153_=_C3535( C153 C3535 ) C153_=_C3542( C153 C3542 ) C157_=_C159( C157 C159 ) C157_=_C160( C157 C160 ) \nC157_=_C161( C157 C161 ) C157_=_C162( C157 C162 ) C157_=_C528( C157 C528 ) C157_=_C639( C157 C639 ) C157_=_C987( C157 C987 ) C157_=_C1323( C157 C1323 ) \nC157_=_C1698( C157 C1698 ) C157_=_C1830( C157 C1830 ) C157_=_C2608( C157 C2608 ) C157_=_C2966( C157 C2966 ) C157_=_C3082( C157 C3082 ) C157_=_C3107( C157 C3107 ) \nC157_=_C3130( C157 C3130 ) C157_=_C3419( C157 C3419 ) C157_=_C3646( C157 C3646 ) C157_=_C3683( C157 C3683 ) C157_=_C3800( C157 C3800 ) C157_=_C3830( C157 C3830 ) \nC157_=_C3831( C157 C3831 ) C157_=_C3832( C157 C3832 ) C157_=_C3833( C157 C3833 ) C157_=_C3834( C157 C3834 ) C157_=_C3835( C157 C3835 ) C157_=_C3836( C157 C3836 ) \nC159_=_C160( C159 C160 ) C159_=_C161( C159 C161 ) C159_=_C162( C159 C162 ) C159_=_C198( C159 C198 ) C159_=_C341( C159 C341 ) C159_=_C531( C159 C531 ) \nC159_=_C867( C159 C867 ) C159_=_C990( C159 C990 ) C159_=_C1634( C159 C1634 ) C159_=_C1652( C159 C1652 ) C159_=_C1700( C159 C1700 ) C159_=_C2611( C159 C2611 ) \nC159_=_C3424( C159 C3424 ) C159_=_C3649( C159 C3649 ) C159_=_C3834( C159 C3834 ) C159_=_C3941( C159 C3941 ) C159_=_C3978( C159 C3978 ) C159_=_C3980( C159 C3980 ) \nC159_=_C4005( C159 C4005 ) C159_=_C4006( C159 C4006 ) C160_=_C161( C160 C161 ) C160_=_C162( C160 C162 ) C160_=_C559( C160 C559 ) C160_=_C991( C160 C991 ) \nC160_=_C1204( C160 C1204 ) C160_=_C1252( C160 C1252 ) C160_=_C1279( C160 C1279 ) C160_=_C1348( C160 C1348 ) C160_=_C2218( C160 C2218 ) C160_=_C2615( C160 C2615 ) \nC160_=_C2650( C160 C2650 ) C160_=_C2667( C160 C2667 ) C160_=_C2781( C160 C2781 ) C160_=_C2974( C160 C2974 ) C160_=_C3448( C160 C3448 ) C160_=_C3470( C160 C3470 ) \nC160_=_C3652( C160 C3652 ) C160_=_C3792( C160 C3792 ) C160_=_C3955( C160 C3955 ) C160_=_C3983( C160 C3983 ) C160_=_C3999( C160 C3999 ) C160_=_C4006( C160 C4006 ) \nC160_=_C4075( C160 C4075 ) C160_=_C4077( C160 C4077 ) C161_=_C162( C161 C162 ) C161_=_C177( C161 C177 ) C161_=_C275( C161 C275 ) C161_=_C323( C161 C323 ) \nC161_=_C397( C161 C397 ) C161_=_C560( C161 C560 ) C161_=_C696( C161 C696 ) C161_=_C2200( C161 C2200 ) C161_=_C2385( C161 C2385 ) C161_=_C2668( C161 C2668 ) \nC161_=_C3292( C161 C3292 ) C161_=_C3319( C161 C3319 ) C161_=_C3461( C161 C3461 ) C161_=_C3776( C161 C3776 ) C161_=_C3856( C161 C3856 ) C161_=_C3977( C161 C3977 ) \nC161_=_C4021( C161 C4021 ) C161_=_C4028( C161 C4028 ) C161_=_C4037( C161 C4037 ) C161_=_C4083( C161 C4083 ) C162_=_C179( C162 C179 ) C162_=_C258( C162 C258 ) \nC162_=_C277( C162 C277 ) C162_=_C325( C162 C325 ) C162_=_C399( C162 C399 ) C162_=_C1017( C162 C1017 ) C162_=_C1395( C162 C1395 ) C162_=_C1770( C162 C1770 ) \nC162_=_C2050( C162 C2050 ) C162_=_C2144( C162 C2144 ) C162_=_C2349( C162 C2349 ) C162_=_C2671( C162 C2671 ) C162_=_C2957( C162 C2957 ) C162_=_C3542( C162 C3542 ) \nC162_=_C3644( C162 C3644 ) C162_=_C3708( C162 C3708 ) C162_=_C3777( C162 C3777 ) C162_=_C3865( C162 C3865 ) C162_=_C3919( C162 C3919 ) C162_=_C4015( C162 C4015 ) \nC162_=_C4083( C162 C4083 ) C163_=_C164( C163 C164 ) C163_=_C166( C163 C166 ) C163_=_C173( C163 C173 ) C163_=_C177( C163 C177 ) C163_=_C178( C163 C178 ) \nC163_=_C179( C163 C179 ) C163_=_C182( C163 C182 ) C163_=_C183( C163 C183 ) C163_=_C184( C163 C184 ) C163_=_C186( C163 C186 ) C163_=_C187( C163 C187 ) \nC163_=_C188( C163 C188 ) C163_=_C189( C163 C189 ) C163_=_C190( C163 C190 ) C163_=_C191( C163 C191 ) C163_=_C192( C163 C192 ) C163_=_C193( C163 C193 ) \nC163_=_C194( C163 C194 ) C163_=_C195( C163 C195 ) C163_=_C197( C163 C197 ) C163_=_C198( C163 C198 ) C163_=_C201( C163 C201 ) C164_=_C166( C164 C166 ) \nC164_=_C173( C164 C173 ) C164_=_C177( C164 C177 ) C164_=_C178( C164 C178 ) C164_=_C179( C164 C179 ) C164_=_C241( C164 C241 ) C164_=_C243( C164 C243 ) \nC164_=_C245( C164 C245 ) C164_=_C246( C164 C246 ) C164_=_C247( C164 C247 ) C164_=_C248( C164 C248 ) C164_=_C250( C164 C250 ) C164_=_C251( C164 C251 ) \nC164_=_C253( C164 C253 ) C164_=_C257( C164 C257 ) C164_=_C258( C164 C258 ) C164_=_C259( C164 C259 ) C166_=_C173( C166 C173 ) C166_=_C177( C166 C177 ) \nC166_=_C178( C166 C178 ) C166_=_C179(</w:t>
      </w:r>
    </w:p>
    <w:p>
      <w:pPr>
        <w:pStyle w:val="PreformattedText"/>
        <w:bidi w:val="0"/>
        <w:spacing w:before="0" w:after="0"/>
        <w:jc w:val="left"/>
        <w:rPr/>
      </w:pPr>
      <w:r>
        <w:rPr/>
        <w:t xml:space="preserve"> </w:t>
      </w:r>
      <w:r>
        <w:rPr/>
        <w:t>C166 C179 ) C166_=_C260( C166 C260 ) C166_=_C280( C166 C280 ) C166_=_C281( C166 C281 ) C166_=_C282( C166 C282 ) \nC166_=_C283( C166 C283 ) C166_=_C284( C166 C284 ) C166_=_C285( C166 C285 ) C166_=_C286( C166 C286 ) C166_=_C287( C166 C287 ) C166_=_C288( C166 C288 ) \nC166_=_C289( C166 C289 ) C166_=_C291( C166 C291 ) C166_=_C292( C166 C292 ) C166_=_C295( C166 C295 ) C166_=_C297( C166 C297 ) C173_=_C177( C173 C177 ) \nC173_=_C178( C173 C178 ) C173_=_C179( C173 C179 ) C173_=_C271( C173 C271 ) C173_=_C319( C173 C319 ) C173_=_C443( C173 C443 ) C173_=_C1584( C173 C1584 ) \nC173_=_C1628( C173 C1628 ) C173_=_C1781( C173 C1781 ) C173_=_C2660( C173 C2660 ) C173_=_C3011( C173 C3011 ) C173_=_C3371( C173 C3371 ) C173_=_C3532( C173 C3532 ) \nC173_=_C3533( C173 C3533 ) C173_=_C3535( C173 C3535 ) C173_=_C3542( C173 C3542 ) C177_=_C178( C177 C178 ) C177_=_C179( C177 C179 ) C177_=_C275( C177 C275 ) \nC177_=_C323( C177 C323 ) C177_=_C397( C177 C397 ) C177_=_C560( C177 C560 ) C177_=_C696( C177 C696 ) C177_=_C2200( C177 C2200 ) C177_=_C2385( C177 C2385 ) \nC177_=_C2668( C177 C2668 ) C177_=_C3292( C177 C3292 ) C177_=_C3319( C177 C3319 ) C177_=_C3461( C177 C3461 ) C177_=_C3776( C177 C3776 ) C177_=_C3856( C177 C3856 ) \nC177_=_C3977( C177 C3977 ) C177_=_C4021( C177 C4021 ) C177_=_C4028( C177 C4028 ) C177_=_C4037( C177 C4037 ) C177_=_C4083( C177 C4083 ) C178_=_C179( C178 C179 ) \nC178_=_C257( C178 C257 ) C178_=_C276( C178 C276 ) C178_=_C295( C178 C295 ) C178_=_C668( C178 C668 ) C178_=_C944( C178 C944 ) C178_=_C1459( C178 C1459 ) \nC178_=_C1497( C178 C1497 ) C178_=_C1543( C178 C1543 ) C178_=_C1834( C178 C1834 ) C178_=_C1968( C178 C1968 ) C178_=_C2049( C178 C2049 ) C178_=_C2293( C178 C2293 ) \nC178_=_C2386( C178 C2386 ) C178_=_C2828( C178 C2828 ) C178_=_C3199( C178 C3199 ) C178_=_C3504( C178 C3504 ) C178_=_C3747( C178 C3747 ) C178_=_C3913( C178 C3913 ) \nC178_=_C3918( C178 C3918 ) C178_=_C3984( C178 C3984 ) C178_=_C4029( C178 C4029 ) C178_=_C4095( C178 C4095 ) C179_=_C258( C179 C258 ) C179_=_C277( C179 C277 ) \nC179_=_C325( C179 C325 ) C179_=_C399( C179 C399 ) C179_=_C1017( C179 C1017 ) C179_=_C1395( C179 C1395 ) C179_=_C1770( C179 C1770 ) C179_=_C2050( C179 C2050 ) \nC179_=_C2144( C179 C2144 ) C179_=_C2349( C179 C2349 ) C179_=_C2671( C179 C2671 ) C179_=_C2957( C179 C2957 ) C179_=_C3542( C179 C3542 ) C179_=_C3644( C179 C3644 ) \nC179_=_C3708( C179 C3708 ) C179_=_C3777( C179 C3777 ) C179_=_C3865( C179 C3865 ) C179_=_C3919( C179 C3919 ) C179_=_C4015( C179 C4015 ) C179_=_C4083( C179 C4083 ) \nC182_=_C183( C182 C183 ) C182_=_C184( C182 C184 ) C182_=_C186( C182 C186 ) C182_=_C187( C182 C187 ) C182_=_C188( C182 C188 ) C182_=_C189( C182 C189 ) \nC182_=_C190( C182 C190 ) C182_=_C191( C182 C191 ) C182_=_C192( C182 C192 ) C182_=_C193( C182 C193 ) C182_=_C194( C182 C194 ) C182_=_C195( C182 C195 ) \nC182_=_C197( C182 C197 ) C182_=_C198( C182 C198 ) C182_=_C201( C182 C201 ) C182_=_C239( C182 C239 ) C183_=_C184( C183 C184 ) C183_=_C186( C183 C186 ) \nC183_=_C187( C183 C187 ) C183_=_C188( C183 C188 ) C183_=_C189( C183 C189 ) C183_=_C190( C183 C190 ) C183_=_C191( C183 C191 ) C183_=_C192( C183 C192 ) \nC183_=_C193( C183 C193 ) C183_=_C194( C183 C194 ) C183_=_C195( C183 C195 ) C183_=_C197( C183 C197 ) C183_=_C198( C183 C198 ) C183_=_C201( C183 C201 ) \nC183_=_C204( C183 C204 ) C183_=_C298( C183 C298 ) C183_=_C299( C183 C299 ) C183_=_C312( C183 C312 ) C183_=_C313( C183 C313 ) C184_=_C186( C184 C186 ) \nC184_=_C187( C184 C187 ) C184_=_C188( C184 C188 ) C184_=_C189( C184 C189 ) C184_=_C190( C184 C190 ) C184_=_C191( C184 C191 ) C184_=_C192( C184 C192 ) \nC184_=_C193( C184 C193 ) C184_=_C194( C184 C194 ) C184_=_C195( C184 C195 ) C184_=_C197( C184 C197 ) C184_=_C198( C184 C198 ) C184_=_C201( C184 C201 ) \nC184_=_C243( C184 C243 ) C184_=_C319( C184 C319 ) C184_=_C323( C184 C323 ) C184_=_C325( C184 C325 ) C186_=_C187( C186 C187 ) C186_=_C188( C186 C188 ) \nC186_=_C189( C186 C189 ) C186_=_C190( C186 C190 ) C186_=_C191( C186 C191 ) C186_=_C192( C186 C192 ) C186_=_C193( C186 C193 ) C186_=_C194( C186 C194 ) \nC186_=_C195( C186 C195 ) C186_=_C197( C186 C197 ) C186_=_C198( C186 C198 ) C186_=_C201( C186 C201 ) C186_=_C328( C186 C328 ) C186_=_C978( C186 C978 ) \nC186_=_C983( C186 C983 ) C186_=_C986( C186 C986 ) C186_=_C987( C186 C987 ) C186_=_C990( C186 C990 ) C186_=_C991( C186 C991 ) C187_=_C188( C187 C188 ) \nC187_=_C189( C187 C189 ) C187_=_C190( C187 C190 ) C187_=_C191( C187 C191 ) C187_=_C192( C187 C192 ) C187_=_C193( C187 C193 ) C187_=_C194( C187 C194 ) \nC187_=_C195( C187 C195 ) C187_=_C197( C187 C197 ) C187_=_C198( C187 C198 ) C187_=_C201( C187 C201 ) C187_=_C1458( C187 C1458 ) C187_=_C1459( C187 C1459 ) \nC188_=_C189( C188 C189 ) C188_=_C190( C188 C190 ) C188_=_C191( C188 C191 ) C188_=_C192( C188 C192 ) C188_=_C193( C188 C193 ) C188_=_C194( C188 C194 ) \nC188_=_C195( C188 C195 ) C188_=_C197( C188 C197 ) C188_=_C198( C188 C198 ) C188_=_C201( C188 C201 ) C188_=_C1823( C188 C1823 ) C188_=_C1828( C188 C1828 ) \nC188_=_C1830( C188 C1830 ) C188_=_C1831( C188 C1831 ) C188_=_C1832( C188 C1832 ) C188_=_C1834( C188 C1834 ) C189_=_C190( C189 C190 ) C189_=_C191( C189 C191 ) \nC189_=_C192( C189 C192 ) C189_=_C193( C189 C193 ) C189_=_C194( C189 C194 ) C189_=_C195( C189 C195 ) C189_=_C197( C189 C197 ) C189_=_C198( C189 C198 ) \nC189_=_C201( C189 C201 ) C189_=_C2071( C189 C2071 ) C189_=_C2075( C189 C2075 ) C189_=_C2078( C189 C2078 ) C189_=_C2079( C189 C2079 ) C190_=_C191( C190 C191 ) \nC190_=_C192( C190 C192 ) C190_=_C193( C190 C193 ) C190_=_C194( C190 C194 ) C190_=_C195( C190 C195 ) C190_=_C197( C190 C197 ) C190_=_C198( C190 C198 ) \nC190_=_C201( C190 C201 ) C190_=_C1214( C190 C1214 ) C190_=_C2300( C190 C2300 ) C190_=_C2307( C190 C2307 ) C191_=_C192( C191 C192 ) C191_=_C193( C191 C193 ) \nC191_=_C194( C191 C194 ) C191_=_C195( C191 C195 ) C191_=_C197( C191 C197 ) C191_=_C198( C191 C198 ) C191_=_C201( C191 C201 ) C191_=_C2366( C191 C2366 ) \nC192_=_C193( C192 C193 ) C192_=_C194( C192 C194 ) C192_=_C195( C192 C195 ) C192_=_C197( C192 C197 ) C192_=_C198( C192 C198 ) C192_=_C201( C192 C201 ) \nC192_=_C331( C192 C331 ) C192_=_C2608( C192 C2608 ) C192_=_C2611( C192 C2611 ) C192_=_C2615( C192 C2615 ) C192_=_C2618( C192 C2618 ) C193_=_C194( C193 C194 ) \nC193_=_C195( C193 C195 ) C193_=_C197( C193 C197 ) C193_=_C198( C193 C198 ) C193_=_C201( C193 C201 ) C193_=_C2788( C193 C2788 ) C193_=_C2789( C193 C2789 ) \nC193_=_C2791( C193 C2791 ) C193_=_C2792( C193 C2792 ) C193_=_C2794( C193 C2794 ) C194_=_C195( C194 C195 ) C194_=_C197( C194 C197 ) C194_=_C198( C194 C198 ) \nC194_=_C201( C194 C201 ) C194_=_C332( C194 C332 ) C194_=_C2436( C194 C2436 ) C194_=_C3645( C194 C3645 ) C194_=_C3646( C194 C3646 ) C194_=_C3649( C194 C3649 ) \nC194_=_C3650( C194 C3650 ) C194_=_C3652( C194 C3652 ) C195_=_C197( C195 C197 ) C195_=_C198( C195 C198 ) C195_=_C201( C195 C201 ) C195_=_C959( C195 C959 ) \nC195_=_C2549( C195 C2549 ) C195_=_C3732( C195 C3732 ) C195_=_C3734( C195 C3734 ) C195_=_C3737( C195 C3737 ) C197_=_C198( C197 C198 ) C197_=_C201( C197 C201 ) \nC197_=_C340( C197 C340 ) C197_=_C965( C197 C965 ) C197_=_C3174( C197 C3174 ) C197_=_C3833( C197 C3833 ) C197_=_C3980( C197 C3980 ) C197_=_C3981( C197 C3981 ) \nC197_=_C3983( C197 C3983 ) C197_=_C3984( C197 C3984 ) C198_=_C201( C198 C201 ) C198_=_C341( C198 C341 ) C198_=_C531( C198 C531 ) C198_=_C867( C198 C867 ) \nC198_=_C990( C198 C990 ) C198_=_C1634( C198 C1634 ) C198_=_C1652( C198 C1652 ) C198_=_C1700( C198 C1700 ) C198_=_C2611( C198 C2611 ) C198_=_C3424( C198 C3424 ) \nC198_=_C3649( C198 C3649 ) C198_=_C3834( C198 C3834 ) C198_=_C3941( C198 C3941 ) C198_=_C3978( C198 C3978 ) C198_=_C3980( C198 C3980 ) C198_=_C4005( C198 C4005 ) \nC198_=_C4006( C198 C4006 ) C201_=_C2448( C201 C2448 ) C201_=_C3124( C201 C3124 ) C201_=_C3700( C201 C3700 ) C204_=_C206( C204 C206 ) C204_=_C207( C204 C207 ) \nC204_=_C208( C204 C208 ) C204_=_C209( C204 C209 ) C204_=_C210( C204 C210 ) C204_=_C211( C204 C211 ) C204_=_C212( C204 C212 ) C204_=_C213( C204 C213 ) \nC204_=_C214( C204 C214 ) C204_=_C215( C204 C215 ) C204_=_C217( C204 C217 ) C204_=_C218( C204 C218 ) C204_=_C219( C204 C219 ) C204_=_C298( C204 C298 ) \nC204_=_C299( C204 C299 ) C204_=_C312( C204 C312 ) C204_=_C313( C204 C313 ) C206_=_C207( C206 C207 ) C206_=_C208( C206 C208 ) C206_=_C209( C206 C209 ) \nC206_=_C210( C206 C210 ) C206_=_C211( C206 C211 ) C206_=_C212( C206 C212 ) C206_=_C213( C206 C213 ) C206_=_C214( C206 C214 ) C206_=_C215( C206 C215 ) \nC206_=_C217( C206 C217 ) C206_=_C218( C206 C218 ) C206_=_C219( C206 C219 ) C206_=_C299( C206 C299 ) C206_=_C327( C206 C327 ) C206_=_C775( C206 C775 ) \nC206_=_C828( C206 C828 ) C206_=_C829( C206 C829 ) C206_=_C830( C206 C830 ) C206_=_C831( C206 C831 ) C206_=_C832( C206 C832 ) C206_=_C833( C206 C833 ) \nC206_=_C835( C206 C835 ) C206_=_C836( C206 C836 ) C206_=_C837( C206 C837 ) C206_=_C838( C206 C838 ) C206_=_C840( C206 C840 ) C206_=_C841( C206 C841 ) \nC206_=_C842( C206 C842 ) C206_=_C844( C206 C844 ) C206_=_C845( C206 C845 ) C206_=_C846( C206 C846 ) C206_=_C847( C206 C847 ) C206_=_C848( C206 C848 ) \nC206_=_C849( C206 C849 ) C207_=_C208( C207 C208 ) C207_=_C209( C207 C209 ) C207_=_C210( C207 C210 ) C207_=_C211( C207 C211 ) C207_=_C212( C207 C212 ) \nC207_=_C213( C207 C213 ) C207_=_C214( C207 C214 ) C207_=_C215( C207 C215 ) C207_=_C217( C207 C217 ) C207_=_C218( C207 C218 ) C207_=_C219( C207 C219 ) \nC207_=_C281( C207 C281 ) C207_=_C401( C207 C401 ) C207_=_C567( C207 C567 ) C207_=_C1018( C207 C1018 ) C207_=_C1210( C207 C1210 ) C207_=_C1211( C207 C1211 ) \nC207_=_C1212( C207 C1212 ) C207_=_C1213( C207 C1213 ) C207_=_C1214( C207 C1214 ) C207_=_C1215( C207 C1215 ) C207_=_C1216( C207 C1216 ) C207_=_C1218( C207 C1218 ) \nC207_=_C1220( C207 C1220 ) C207_=_C1221( C207 C1221 ) C207_=_C1225( C207 C1225 ) C207_=_C1226( C207 C1226 ) C207_=_C1227( C207 C1227 ) C207_=_C1228( C207 C1228 ) \nC207_=_C1229( C207 C1229 ) C207_=_C1230( C207 C1230 ) C207_=_C1231( C207 C1231 ) C207_=_C1232( C207 C1232 )</w:t>
      </w:r>
    </w:p>
    <w:p>
      <w:pPr>
        <w:pStyle w:val="PreformattedText"/>
        <w:bidi w:val="0"/>
        <w:spacing w:before="0" w:after="0"/>
        <w:jc w:val="left"/>
        <w:rPr/>
      </w:pPr>
      <w:r>
        <w:rPr/>
        <w:t xml:space="preserve"> </w:t>
      </w:r>
      <w:r>
        <w:rPr/>
        <w:t>C208_=_C209( C208 C209 ) C208_=_C210( C208 C210 ) \nC208_=_C211( C208 C211 ) C208_=_C212( C208 C212 ) C208_=_C213( C208 C213 ) C208_=_C214( C208 C214 ) C208_=_C215( C208 C215 ) C208_=_C217( C208 C217 ) \nC208_=_C218( C208 C218 ) C208_=_C219( C208 C219 ) C208_=_C246( C208 C246 ) C208_=_C282( C208 C282 ) C208_=_C329( C208 C329 ) C208_=_C1297( C208 C1297 ) \nC208_=_C1301( C208 C1301 ) C208_=_C1302( C208 C1302 ) C209_=_C210( C209 C210 ) C209_=_C211( C209 C211 ) C209_=_C212( C209 C212 ) C209_=_C213( C209 C213 ) \nC209_=_C214( C209 C214 ) C209_=_C215( C209 C215 ) C209_=_C217( C209 C217 ) C209_=_C218( C209 C218 ) C209_=_C219( C209 C219 ) C209_=_C283( C209 C283 ) \nC209_=_C1210( C209 C1210 ) C209_=_C1334( C209 C1334 ) C209_=_C1337( C209 C1337 ) C209_=_C1344( C209 C1344 ) C209_=_C1348( C209 C1348 ) C209_=_C1349( C209 C1349 ) \nC210_=_C211( C210 C211 ) C210_=_C212( C210 C212 ) C210_=_C213( C210 C213 ) C210_=_C214( C210 C214 ) C210_=_C215( C210 C215 ) C210_=_C217( C210 C217 ) \nC210_=_C218( C210 C218 ) C210_=_C219( C210 C219 ) C210_=_C284( C210 C284 ) C210_=_C1211( C210 C1211 ) C210_=_C1361( C210 C1361 ) C210_=_C1364( C210 C1364 ) \nC210_=_C1372( C210 C1372 ) C211_=_C212( C211 C212 ) C211_=_C213( C211 C213 ) C211_=_C214( C211 C214 ) C211_=_C215( C211 C215 ) C211_=_C217( C211 C217 ) \nC211_=_C218( C211 C218 ) C211_=_C219( C211 C219 ) C211_=_C330( C211 C330 ) C211_=_C832( C211 C832 ) C211_=_C2595( C211 C2595 ) C211_=_C2602( C211 C2602 ) \nC212_=_C213( C212 C213 ) C212_=_C214( C212 C214 ) C212_=_C215( C212 C215 ) C212_=_C217( C212 C217 ) C212_=_C218( C212 C218 ) C212_=_C219( C212 C219 ) \nC212_=_C286( C212 C286 ) C212_=_C1218( C212 C1218 ) C212_=_C2751( C212 C2751 ) C212_=_C2803( C212 C2803 ) C212_=_C2811( C212 C2811 ) C213_=_C214( C213 C214 ) \nC213_=_C215( C213 C215 ) C213_=_C217( C213 C217 ) C213_=_C218( C213 C218 ) C213_=_C219( C213 C219 ) C213_=_C287( C213 C287 ) C213_=_C1220( C213 C1220 ) \nC213_=_C2986( C213 C2986 ) C214_=_C215( C214 C215 ) C214_=_C217( C214 C217 ) C214_=_C218( C214 C218 ) C214_=_C219( C214 C219 ) C214_=_C333( C214 C333 ) \nC214_=_C838( C214 C838 ) C214_=_C3670( C214 C3670 ) C214_=_C3674( C214 C3674 ) C215_=_C217( C215 C217 ) C215_=_C218( C215 C218 ) C215_=_C219( C215 C219 ) \nC215_=_C289( C215 C289 ) C215_=_C1107( C215 C1107 ) C215_=_C1229( C215 C1229 ) C215_=_C1607( C215 C1607 ) C215_=_C3270( C215 C3270 ) C215_=_C3769( C215 C3769 ) \nC215_=_C3772( C215 C3772 ) C217_=_C218( C217 C218 ) C217_=_C219( C217 C219 ) C217_=_C291( C217 C291 ) C217_=_C1230( C217 C1230 ) C217_=_C3879( C217 C3879 ) \nC218_=_C219( C218 C219 ) C218_=_C253( C218 C253 ) C218_=_C292( C218 C292 ) C218_=_C336( C218 C336 ) C218_=_C3117( C218 C3117 ) C218_=_C3838( C218 C3838 ) \nC218_=_C3935( C218 C3935 ) C218_=_C3936( C218 C3936 ) C219_=_C337( C219 C337 ) C219_=_C844( C219 C844 ) C219_=_C2968( C219 C2968 ) C219_=_C3801( C219 C3801 ) \nC219_=_C3831( C219 C3831 ) C219_=_C3941( C219 C3941 ) C219_=_C3943( C219 C3943 ) C219_=_C3945( C219 C3945 ) C239_=_C312( C239 C312 ) C239_=_C398( C239 C398 ) \nC239_=_C968( C239 C968 ) C239_=_C1186( C239 C1186 ) C239_=_C1458( C239 C1458 ) C239_=_C1793( C239 C1793 ) C239_=_C2078( C239 C2078 ) C239_=_C2366( C239 C2366 ) \nC239_=_C2556( C239 C2556 ) C239_=_C2794( C239 C2794 ) C239_=_C3163( C239 C3163 ) C239_=_C3737( C239 C3737 ) C239_=_C3926( C239 C3926 ) C239_=_C4011( C239 C4011 ) \nC241_=_C243( C241 C243 ) C241_=_C245( C241 C245 ) C241_=_C246( C241 C246 ) C241_=_C247( C241 C247 ) C241_=_C248( C241 C248 ) C241_=_C250( C241 C250 ) \nC241_=_C251( C241 C251 ) C241_=_C253( C241 C253 ) C241_=_C257( C241 C257 ) C241_=_C258( C241 C258 ) C241_=_C259( C241 C259 ) C241_=_C260( C241 C260 ) \nC241_=_C271( C241 C271 ) C241_=_C275( C241 C275 ) C241_=_C276( C241 C276 ) C241_=_C277( C241 C277 ) C243_=_C245( C243 C245 ) C243_=_C246( C243 C246 ) \nC243_=_C247( C243 C247 ) C243_=_C248( C243 C248 ) C243_=_C250( C243 C250 ) C243_=_C251( C243 C251 ) C243_=_C253( C243 C253 ) C243_=_C257( C243 C257 ) \nC243_=_C258( C243 C258 ) C243_=_C259( C243 C259 ) C243_=_C319( C243 C319 ) C243_=_C323( C243 C323 ) C243_=_C325( C243 C325 ) C245_=_C246( C245 C246 ) \nC245_=_C247( C245 C247 ) C245_=_C248( C245 C248 ) C245_=_C250( C245 C250 ) C245_=_C251( C245 C251 ) C245_=_C253( C245 C253 ) C245_=_C257( C245 C257 ) \nC245_=_C258( C245 C258 ) C245_=_C259( C245 C259 ) C245_=_C280( C245 C280 ) C245_=_C652( C245 C652 ) C245_=_C660( C245 C660 ) C245_=_C666( C245 C666 ) \nC245_=_C668( C245 C668 ) C246_=_C247( C246 C247 ) C246_=_C248( C246 C248 ) C246_=_C250( C246 C250 ) C246_=_C251( C246 C251 ) C246_=_C253( C246 C253 ) \nC246_=_C257( C246 C257 ) C246_=_C258( C246 C258 ) C246_=_C259( C246 C259 ) C246_=_C282( C246 C282 ) C246_=_C329( C246 C329 ) C246_=_C1297( C246 C1297 ) \nC246_=_C1301( C246 C1301 ) C246_=_C1302( C246 C1302 ) C247_=_C248( C247 C248 ) C247_=_C250( C247 C250 ) C247_=_C251( C247 C251 ) C247_=_C253( C247 C253 ) \nC247_=_C257( C247 C257 ) C247_=_C258( C247 C258 ) C247_=_C259( C247 C259 ) C247_=_C285( C247 C285 ) C247_=_C1483( C247 C1483 ) C247_=_C1488( C247 C1488 ) \nC247_=_C1491( C247 C1491 ) C247_=_C1497( C247 C1497 ) C247_=_C1499( C247 C1499 ) C248_=_C250( C248 C250 ) C248_=_C251( C248 C251 ) C248_=_C253( C248 C253 ) \nC248_=_C257( C248 C257 ) C248_=_C258( C248 C258 ) C248_=_C259( C248 C259 ) C248_=_C2659( C248 C2659 ) C248_=_C2660( C248 C2660 ) C248_=_C2667( C248 C2667 ) \nC248_=_C2668( C248 C2668 ) C248_=_C2670( C248 C2670 ) C248_=_C2671( C248 C2671 ) C248_=_C2672( C248 C2672 ) C250_=_C251( C250 C251 ) C250_=_C253( C250 C253 ) \nC250_=_C257( C250 C257 ) C250_=_C258( C250 C258 ) C250_=_C259( C250 C259 ) C250_=_C288( C250 C288 ) C250_=_C3269( C250 C3269 ) C250_=_C3745( C250 C3745 ) \nC250_=_C3747( C250 C3747 ) C251_=_C253( C251 C253 ) C251_=_C257( C251 C257 ) C251_=_C258( C251 C258 ) C251_=_C259( C251 C259 ) C251_=_C3532( C251 C3532 ) \nC251_=_C3776( C251 C3776 ) C251_=_C3777( C251 C3777 ) C253_=_C257( C253 C257 ) C253_=_C258( C253 C258 ) C253_=_C259( C253 C259 ) C253_=_C292( C253 C292 ) \nC253_=_C336( C253 C336 ) C253_=_C3117( C253 C3117 ) C253_=_C3838( C253 C3838 ) C253_=_C3935( C253 C3935 ) C253_=_C3936( C253 C3936 ) C257_=_C258( C257 C258 ) \nC257_=_C259( C257 C259 ) C257_=_C276( C257 C276 ) C257_=_C295( C257 C295 ) C257_=_C668( C257 C668 ) C257_=_C944( C257 C944 ) C257_=_C1459( C257 C1459 ) \nC257_=_C1497( C257 C1497 ) C257_=_C1543( C257 C1543 ) C257_=_C1834( C257 C1834 ) C257_=_C1968( C257 C1968 ) C257_=_C2049( C257 C2049 ) C257_=_C2293( C257 C2293 ) \nC257_=_C2386( C257 C2386 ) C257_=_C2828( C257 C2828 ) C257_=_C3199( C257 C3199 ) C257_=_C3504( C257 C3504 ) C257_=_C3747( C257 C3747 ) C257_=_C3913( C257 C3913 ) \nC257_=_C3918( C257 C3918 ) C257_=_C3984( C257 C3984 ) C257_=_C4029( C257 C4029 ) C257_=_C4095( C257 C4095 ) C258_=_C259( C258 C259 ) C258_=_C277( C258 C277 ) \nC258_=_C325( C258 C325 ) C258_=_C399( C258 C399 ) C258_=_C1017( C258 C1017 ) C258_=_C1395( C258 C1395 ) C258_=_C1770( C258 C1770 ) C258_=_C2050( C258 C2050 ) \nC258_=_C2144( C258 C2144 ) C258_=_C2349( C258 C2349 ) C258_=_C2671( C258 C2671 ) C258_=_C2957( C258 C2957 ) C258_=_C3542( C258 C3542 ) C258_=_C3644( C258 C3644 ) \nC258_=_C3708( C258 C3708 ) C258_=_C3777( C258 C3777 ) C258_=_C3865( C258 C3865 ) C258_=_C3919( C258 C3919 ) C258_=_C4015( C258 C4015 ) C258_=_C4083( C258 C4083 ) \nC259_=_C297( C259 C297 ) C259_=_C3125( C259 C3125 ) C259_=_C3475( C259 C3475 ) C259_=_C4077( C259 C4077 ) C259_=_C4089( C259 C4089 ) C259_=_C4095( C259 C4095 ) \nC259_=_C4110( C259 C4110 ) C260_=_C271( C260 C271 ) C260_=_C275( C260 C275 ) C260_=_C276( C260 C276 ) C260_=_C277( C260 C277 ) C260_=_C280( C260 C280 ) \nC260_=_C281( C260 C281 ) C260_=_C282( C260 C282 ) C260_=_C283( C260 C283 ) C260_=_C284( C260 C284 ) C260_=_C285( C260 C285 ) C260_=_C286( C260 C286 ) \nC260_=_C287( C260 C287 ) C260_=_C288( C260 C288 ) C260_=_C289( C260 C289 ) C260_=_C291( C260 C291 ) C260_=_C292( C260 C292 ) C260_=_C295( C260 C295 ) \nC260_=_C297( C260 C297 ) C271_=_C275( C271 C275 ) C271_=_C276( C271 C276 ) C271_=_C277( C271 C277 ) C271_=_C319( C271 C319 ) C271_=_C443( C271 C443 ) \nC271_=_C1584( C271 C1584 ) C271_=_C1628( C271 C1628 ) C271_=_C1781( C271 C1781 ) C271_=_C2660( C271 C2660 ) C271_=_C3011( C271 C3011 ) C271_=_C3371( C271 C3371 ) \nC271_=_C3532( C271 C3532 ) C271_=_C3533( C271 C3533 ) C271_=_C3535( C271 C3535 ) C271_=_C3542( C271 C3542 ) C275_=_C276( C275 C276 ) C275_=_C277( C275 C277 ) \nC275_=_C323( C275 C323 ) C275_=_C397( C275 C397 ) C275_=_C560( C275 C560 ) C275_=_C696( C275 C696 ) C275_=_C2200( C275 C2200 ) C275_=_C2385( C275 C2385 ) \nC275_=_C2668( C275 C2668 ) C275_=_C3292( C275 C3292 ) C275_=_C3319( C275 C3319 ) C275_=_C3461( C275 C3461 ) C275_=_C3776( C275 C3776 ) C275_=_C3856( C275 C3856 ) \nC275_=_C3977( C275 C3977 ) C275_=_C4021( C275 C4021 ) C275_=_C4028( C275 C4028 ) C275_=_C4037( C275 C4037 ) C275_=_C4083( C275 C4083 ) C276_=_C277( C276 C277 ) \nC276_=_C295( C276 C295 ) C276_=_C668( C276 C668 ) C276_=_C944( C276 C944 ) C276_=_C1459( C276 C1459 ) C276_=_C1497( C276 C1497 ) C276_=_C1543( C276 C1543 ) \nC276_=_C1834( C276 C1834 ) C276_=_C1968( C276 C1968 ) C276_=_C2049( C276 C2049 ) C276_=_C2293( C276 C2293 ) C276_=_C2386( C276 C2386 ) C276_=_C2828( C276 C2828 ) \nC276_=_C3199( C276 C3199 ) C276_=_C3504( C276 C3504 ) C276_=_C3747( C276 C3747 ) C276_=_C3913( C276 C3913 ) C276_=_C3918( C276 C3918 ) C276_=_C3984( C276 C3984 ) \nC276_=_C4029( C276 C4029 ) C276_=_C4095( C276 C4095 ) C277_=_C325( C277 C325 ) C277_=_C399( C277 C399 ) C277_=_C1017( C277 C1017 ) C277_=_C1395( C277 C1395 ) \nC277_=_C1770( C277 C1770 ) C277_=_C2050( C277 C2050 ) C277_=_C2144( C277 C2144 ) C277_=_C2349( C277 C2349 ) C277_=_C2671( C277 C2671 ) C277_=_C2957( C277 C2957 ) \nC277_=_C3542( C277 C3542 ) C277_=_C3644( C277 C3644 ) C277_=_C3708( C277 C3708 ) C277_=_C3777( C277 C3777 ) C277_=_C3865( C277 C3865 ) C277_=_C3919( C277 C3919 ) \nC277_=_C4015( C277 C4015 ) C277_=_C4083( C277 C4083 ) C280_=_C281( C280 C281 ) C280_=_C282(</w:t>
      </w:r>
    </w:p>
    <w:p>
      <w:pPr>
        <w:pStyle w:val="PreformattedText"/>
        <w:bidi w:val="0"/>
        <w:spacing w:before="0" w:after="0"/>
        <w:jc w:val="left"/>
        <w:rPr/>
      </w:pPr>
      <w:r>
        <w:rPr/>
        <w:t xml:space="preserve"> </w:t>
      </w:r>
      <w:r>
        <w:rPr/>
        <w:t>C280 C282 ) C280_=_C283( C280 C283 ) C280_=_C284( C280 C284 ) \nC280_=_C285( C280 C285 ) C280_=_C286( C280 C286 ) C280_=_C287( C280 C287 ) C280_=_C288( C280 C288 ) C280_=_C289( C280 C289 ) C280_=_C291( C280 C291 ) \nC280_=_C292( C280 C292 ) C280_=_C295( C280 C295 ) C280_=_C297( C280 C297 ) C280_=_C652( C280 C652 ) C280_=_C660( C280 C660 ) C280_=_C666( C280 C666 ) \nC280_=_C668( C280 C668 ) C281_=_C282( C281 C282 ) C281_=_C283( C281 C283 ) C281_=_C284( C281 C284 ) C281_=_C285( C281 C285 ) C281_=_C286( C281 C286 ) \nC281_=_C287( C281 C287 ) C281_=_C288( C281 C288 ) C281_=_C289( C281 C289 ) C281_=_C291( C281 C291 ) C281_=_C292( C281 C292 ) C281_=_C295( C281 C295 ) \nC281_=_C297( C281 C297 ) C281_=_C401( C281 C401 ) C281_=_C567( C281 C567 ) C281_=_C1018( C281 C1018 ) C281_=_C1210( C281 C1210 ) C281_=_C1211( C281 C1211 ) \nC281_=_C1212( C281 C1212 ) C281_=_C1213( C281 C1213 ) C281_=_C1214( C281 C1214 ) C281_=_C1215( C281 C1215 ) C281_=_C1216( C281 C1216 ) C281_=_C1218( C281 C1218 ) \nC281_=_C1220( C281 C1220 ) C281_=_C1221( C281 C1221 ) C281_=_C1225( C281 C1225 ) C281_=_C1226( C281 C1226 ) C281_=_C1227( C281 C1227 ) C281_=_C1228( C281 C1228 ) \nC281_=_C1229( C281 C1229 ) C281_=_C1230( C281 C1230 ) C281_=_C1231( C281 C1231 ) C281_=_C1232( C281 C1232 ) C282_=_C283( C282 C283 ) C282_=_C284( C282 C284 ) \nC282_=_C285( C282 C285 ) C282_=_C286( C282 C286 ) C282_=_C287( C282 C287 ) C282_=_C288( C282 C288 ) C282_=_C289( C282 C289 ) C282_=_C291( C282 C291 ) \nC282_=_C292( C282 C292 ) C282_=_C295( C282 C295 ) C282_=_C297( C282 C297 ) C282_=_C329( C282 C329 ) C282_=_C1297( C282 C1297 ) C282_=_C1301( C282 C1301 ) \nC282_=_C1302( C282 C1302 ) C283_=_C284( C283 C284 ) C283_=_C285( C283 C285 ) C283_=_C286( C283 C286 ) C283_=_C287( C283 C287 ) C283_=_C288( C283 C288 ) \nC283_=_C289( C283 C289 ) C283_=_C291( C283 C291 ) C283_=_C292( C283 C292 ) C283_=_C295( C283 C295 ) C283_=_C297( C283 C297 ) C283_=_C1210( C283 C1210 ) \nC283_=_C1334( C283 C1334 ) C283_=_C1337( C283 C1337 ) C283_=_C1344( C283 C1344 ) C283_=_C1348( C283 C1348 ) C283_=_C1349( C283 C1349 ) C284_=_C285( C284 C285 ) \nC284_=_C286( C284 C286 ) C284_=_C287( C284 C287 ) C284_=_C288( C284 C288 ) C284_=_C289( C284 C289 ) C284_=_C291( C284 C291 ) C284_=_C292( C284 C292 ) \nC284_=_C295( C284 C295 ) C284_=_C297( C284 C297 ) C284_=_C1211( C284 C1211 ) C284_=_C1361( C284 C1361 ) C284_=_C1364( C284 C1364 ) C284_=_C1372( C284 C1372 ) \nC285_=_C286( C285 C286 ) C285_=_C287( C285 C287 ) C285_=_C288( C285 C288 ) C285_=_C289( C285 C289 ) C285_=_C291( C285 C291 ) C285_=_C292( C285 C292 ) \nC285_=_C295( C285 C295 ) C285_=_C297( C285 C297 ) C285_=_C1483( C285 C1483 ) C285_=_C1488( C285 C1488 ) C285_=_C1491( C285 C1491 ) C285_=_C1497( C285 C1497 ) \nC285_=_C1499( C285 C1499 ) C286_=_C287( C286 C287 ) C286_=_C288( C286 C288 ) C286_=_C289( C286 C289 ) C286_=_C291( C286 C291 ) C286_=_C292( C286 C292 ) \nC286_=_C295( C286 C295 ) C286_=_C297( C286 C297 ) C286_=_C1218( C286 C1218 ) C286_=_C2751( C286 C2751 ) C286_=_C2803( C286 C2803 ) C286_=_C2811( C286 C2811 ) \nC287_=_C288( C287 C288 ) C287_=_C289( C287 C289 ) C287_=_C291( C287 C291 ) C287_=_C292( C287 C292 ) C287_=_C295( C287 C295 ) C287_=_C297( C287 C297 ) \nC287_=_C1220( C287 C1220 ) C287_=_C2986( C287 C2986 ) C288_=_C289( C288 C289 ) C288_=_C291( C288 C291 ) C288_=_C292( C288 C292 ) C288_=_C295( C288 C295 ) \nC288_=_C297( C288 C297 ) C288_=_C3269( C288 C3269 ) C288_=_C3745( C288 C3745 ) C288_=_C3747( C288 C3747 ) C289_=_C291( C289 C291 ) C289_=_C292( C289 C292 ) \nC289_=_C295( C289 C295 ) C289_=_C297( C289 C297 ) C289_=_C1107( C289 C1107 ) C289_=_C1229( C289 C1229 ) C289_=_C1607( C289 C1607 ) C289_=_C3270( C289 C3270 ) \nC289_=_C3769( C289 C3769 ) C289_=_C3772( C289 C3772 ) C291_=_C292( C291 C292 ) C291_=_C295( C291 C295 ) C291_=_C297( C291 C297 ) C291_=_C1230( C291 C1230 ) \nC291_=_C3879( C291 C3879 ) C292_=_C295( C292 C295 ) C292_=_C297( C292 C297 ) C292_=_C336( C292 C336 ) C292_=_C3117( C292 C3117 ) C292_=_C3838( C292 C3838 ) \nC292_=_C3935( C292 C3935 ) C292_=_C3936( C292 C3936 ) C295_=_C297( C295 C297 ) C295_=_C668( C295 C668 ) C295_=_C944( C295 C944 ) C295_=_C1459( C295 C1459 ) \nC295_=_C1497( C295 C1497 ) C295_=_C1543( C295 C1543 ) C295_=_C1834( C295 C1834 ) C295_=_C1968( C295 C1968 ) C295_=_C2049( C295 C2049 ) C295_=_C2293( C295 C2293 ) \nC295_=_C2386( C295 C2386 ) C295_=_C2828( C295 C2828 ) C295_=_C3199( C295 C3199 ) C295_=_C3504( C295 C3504 ) C295_=_C3747( C295 C3747 ) C295_=_C3913( C295 C3913 ) \nC295_=_C3918( C295 C3918 ) C295_=_C3984( C295 C3984 ) C295_=_C4029( C295 C4029 ) C295_=_C4095( C295 C4095 ) C297_=_C3125( C297 C3125 ) C297_=_C3475( C297 C3475 ) \nC297_=_C4077( C297 C4077 ) C297_=_C4089( C297 C4089 ) C297_=_C4095( C297 C4095 ) C297_=_C4110( C297 C4110 ) C298_=_C299( C298 C299 ) C298_=_C312( C298 C312 ) \nC298_=_C313( C298 C313 ) C298_=_C327( C298 C327 ) C298_=_C328( C298 C328 ) C298_=_C329( C298 C329 ) C298_=_C330( C298 C330 ) C298_=_C331( C298 C331 ) \nC298_=_C332( C298 C332 ) C298_=_C333( C298 C333 ) C298_=_C336( C298 C336 ) C298_=_C337( C298 C337 ) C298_=_C340( C298 C340 ) C298_=_C341( C298 C341 ) \nC299_=_C312( C299 C312 ) C299_=_C313( C299 C313 ) C299_=_C327( C299 C327 ) C299_=_C775( C299 C775 ) C299_=_C828( C299 C828 ) C299_=_C829( C299 C829 ) \nC299_=_C830( C299 C830 ) C299_=_C831( C299 C831 ) C299_=_C832( C299 C832 ) C299_=_C833( C299 C833 ) C299_=_C835( C299 C835 ) C299_=_C836( C299 C836 ) \nC299_=_C837( C299 C837 ) C299_=_C838( C299 C838 ) C299_=_C840( C299 C840 ) C299_=_C841( C299 C841 ) C299_=_C842( C299 C842 ) C299_=_C844( C299 C844 ) \nC299_=_C845( C299 C845 ) C299_=_C846( C299 C846 ) C299_=_C847( C299 C847 ) C299_=_C848( C299 C848 ) C299_=_C849( C299 C849 ) C312_=_C313( C312 C313 ) \nC312_=_C398( C312 C398 ) C312_=_C968( C312 C968 ) C312_=_C1186( C312 C1186 ) C312_=_C1458( C312 C1458 ) C312_=_C1793( C312 C1793 ) C312_=_C2078( C312 C2078 ) \nC312_=_C2366( C312 C2366 ) C312_=_C2556( C312 C2556 ) C312_=_C2794( C312 C2794 ) C312_=_C3163( C312 C3163 ) C312_=_C3737( C312 C3737 ) C312_=_C3926( C312 C3926 ) \nC312_=_C4011( C312 C4011 ) C313_=_C849( C313 C849 ) C313_=_C1499( C313 C1499 ) C313_=_C1614( C313 C1614 ) C313_=_C1728( C313 C1728 ) C313_=_C1795( C313 C1795 ) \nC313_=_C2602( C313 C2602 ) C313_=_C3003( C313 C3003 ) C313_=_C3149( C313 C3149 ) C313_=_C3577( C313 C3577 ) C313_=_C3624( C313 C3624 ) C313_=_C3674( C313 C3674 ) \nC313_=_C3901( C313 C3901 ) C313_=_C3945( C313 C3945 ) C313_=_C4102( C313 C4102 ) C319_=_C323( C319 C323 ) C319_=_C325( C319 C325 ) C319_=_C443( C319 C443 ) \nC319_=_C1584( C319 C1584 ) C319_=_C1628( C319 C1628 ) C319_=_C1781( C319 C1781 ) C319_=_C2660( C319 C2660 ) C319_=_C3011( C319 C3011 ) C319_=_C3371( C319 C3371 ) \nC319_=_C3532( C319 C3532 ) C319_=_C3533( C319 C3533 ) C319_=_C3535( C319 C3535 ) C319_=_C3542( C319 C3542 ) C323_=_C325( C323 C325 ) C323_=_C397( C323 C397 ) \nC323_=_C560( C323 C560 ) C323_=_C696( C323 C696 ) C323_=_C2200( C323 C2200 ) C323_=_C2385( C323 C2385 ) C323_=_C2668( C323 C2668 ) C323_=_C3292( C323 C3292 ) \nC323_=_C3319( C323 C3319 ) C323_=_C3461( C323 C3461 ) C323_=_C3776( C323 C3776 ) C323_=_C3856( C323 C3856 ) C323_=_C3977( C323 C3977 ) C323_=_C4021( C323 C4021 ) \nC323_=_C4028( C323 C4028 ) C323_=_C4037( C323 C4037 ) C323_=_C4083( C323 C4083 ) C325_=_C399( C325 C399 ) C325_=_C1017( C325 C1017 ) C325_=_C1395( C325 C1395 ) \nC325_=_C1770( C325 C1770 ) C325_=_C2050( C325 C2050 ) C325_=_C2144( C325 C2144 ) C325_=_C2349( C325 C2349 ) C325_=_C2671( C325 C2671 ) C325_=_C2957( C325 C2957 ) \nC325_=_C3542( C325 C3542 ) C325_=_C3644( C325 C3644 ) C325_=_C3708( C325 C3708 ) C325_=_C3777( C325 C3777 ) C325_=_C3865( C325 C3865 ) C325_=_C3919( C325 C3919 ) \nC325_=_C4015( C325 C4015 ) C325_=_C4083( C325 C4083 ) C327_=_C328( C327 C328 ) C327_=_C329( C327 C329 ) C327_=_C330( C327 C330 ) C327_=_C331( C327 C331 ) \nC327_=_C332( C327 C332 ) C327_=_C333( C327 C333 ) C327_=_C336( C327 C336 ) C327_=_C337( C327 C337 ) C327_=_C340( C327 C340 ) C327_=_C341( C327 C341 ) \nC327_=_C775( C327 C775 ) C327_=_C828( C327 C828 ) C327_=_C829( C327 C829 ) C327_=_C830( C327 C830 ) C327_=_C831( C327 C831 ) C327_=_C832( C327 C832 ) \nC327_=_C833( C327 C833 ) C327_=_C835( C327 C835 ) C327_=_C836( C327 C836 ) C327_=_C837( C327 C837 ) C327_=_C838( C327 C838 ) C327_=_C840( C327 C840 ) \nC327_=_C841( C327 C841 ) C327_=_C842( C327 C842 ) C327_=_C844( C327 C844 ) C327_=_C845( C327 C845 ) C327_=_C846( C327 C846 ) C327_=_C847( C327 C847 ) \nC327_=_C848( C327 C848 ) C327_=_C849( C327 C849 ) C328_=_C329( C328 C329 ) C328_=_C330( C328 C330 ) C328_=_C331( C328 C331 ) C328_=_C332( C328 C332 ) \nC328_=_C333( C328 C333 ) C328_=_C336( C328 C336 ) C328_=_C337( C328 C337 ) C328_=_C340( C328 C340 ) C328_=_C341( C328 C341 ) C328_=_C978( C328 C978 ) \nC328_=_C983( C328 C983 ) C328_=_C986( C328 C986 ) C328_=_C987( C328 C987 ) C328_=_C990( C328 C990 ) C328_=_C991( C328 C991 ) C329_=_C330( C329 C330 ) \nC329_=_C331( C329 C331 ) C329_=_C332( C329 C332 ) C329_=_C333( C329 C333 ) C329_=_C336( C329 C336 ) C329_=_C337( C329 C337 ) C329_=_C340( C329 C340 ) \nC329_=_C341( C329 C341 ) C329_=_C1297( C329 C1297 ) C329_=_C1301( C329 C1301 ) C329_=_C1302( C329 C1302 ) C330_=_C331( C330 C331 ) C330_=_C332( C330 C332 ) \nC330_=_C333( C330 C333 ) C330_=_C336( C330 C336 ) C330_=_C337( C330 C337 ) C330_=_C340( C330 C340 ) C330_=_C341( C330 C341 ) C330_=_C832( C330 C832 ) \nC330_=_C2595( C330 C2595 ) C330_=_C2602( C330 C2602 ) C331_=_C332( C331 C332 ) C331_=_C333( C331 C333 ) C331_=_C336( C331 C336 ) C331_=_C337( C331 C337 ) \nC331_=_C340( C331 C340 ) C331_=_C341( C331 C341 ) C331_=_C2608( C331 C2608 ) C331_=_C2611( C331 C2611 ) C331_=_C2615( C331 C2615 ) C331_=_C2618( C331 C2618 ) \nC332_=_C333( C332 C333 ) C332_=_C336( C332 C336 ) C332_=_C337( C332 C337 ) C332_=_C340( C332 C340 ) C332_=_C341( C332 C341 ) C332_=_C2436( C332 C2436 ) \nC332_=_C3645( C332 C3645 ) C332_=_C3646( C332 C3646 ) C332_=_C3649( C332 C3649 ) C332_=_C3650( C332 C3650</w:t>
      </w:r>
    </w:p>
    <w:p>
      <w:pPr>
        <w:pStyle w:val="PreformattedText"/>
        <w:bidi w:val="0"/>
        <w:spacing w:before="0" w:after="0"/>
        <w:jc w:val="left"/>
        <w:rPr/>
      </w:pPr>
      <w:r>
        <w:rPr/>
        <w:t xml:space="preserve"> </w:t>
      </w:r>
      <w:r>
        <w:rPr/>
        <w:t>) C332_=_C3652( C332 C3652 ) C333_=_C336( C333 C336 ) \nC333_=_C337( C333 C337 ) C333_=_C340( C333 C340 ) C333_=_C341( C333 C341 ) C333_=_C838( C333 C838 ) C333_=_C3670( C333 C3670 ) C333_=_C3674( C333 C3674 ) \nC336_=_C337( C336 C337 ) C336_=_C340( C336 C340 ) C336_=_C341( C336 C341 ) C336_=_C3117( C336 C3117 ) C336_=_C3838( C336 C3838 ) C336_=_C3935( C336 C3935 ) \nC336_=_C3936( C336 C3936 ) C337_=_C340( C337 C340 ) C337_=_C341( C337 C341 ) C337_=_C844( C337 C844 ) C337_=_C2968( C337 C2968 ) C337_=_C3801( C337 C3801 ) \nC337_=_C3831( C337 C3831 ) C337_=_C3941( C337 C3941 ) C337_=_C3943( C337 C3943 ) C337_=_C3945( C337 C3945 ) C340_=_C341( C340 C341 ) C340_=_C965( C340 C965 ) \nC340_=_C3174( C340 C3174 ) C340_=_C3833( C340 C3833 ) C340_=_C3980( C340 C3980 ) C340_=_C3981( C340 C3981 ) C340_=_C3983( C340 C3983 ) C340_=_C3984( C340 C3984 ) \nC341_=_C531( C341 C531 ) C341_=_C867( C341 C867 ) C341_=_C990( C341 C990 ) C341_=_C1634( C341 C1634 ) C341_=_C1652( C341 C1652 ) C341_=_C1700( C341 C1700 ) \nC341_=_C2611( C341 C2611 ) C341_=_C3424( C341 C3424 ) C341_=_C3649( C341 C3649 ) C341_=_C3834( C341 C3834 ) C341_=_C3941( C341 C3941 ) C341_=_C3978( C341 C3978 ) \nC341_=_C3980( C341 C3980 ) C341_=_C4005( C341 C4005 ) C341_=_C4006( C341 C4006 ) C373_=_C380( C373 C380 ) C373_=_C386( C373 C386 ) C373_=_C392( C373 C392 ) \nC373_=_C393( C373 C393 ) C373_=_C397( C373 C397 ) C373_=_C398( C373 C398 ) C373_=_C399( C373 C399 ) C373_=_C921( C373 C921 ) C373_=_C947( C373 C947 ) \nC373_=_C948( C373 C948 ) C373_=_C949( C373 C949 ) C373_=_C950( C373 C950 ) C373_=_C952( C373 C952 ) C373_=_C954( C373 C954 ) C373_=_C959( C373 C959 ) \nC373_=_C960( C373 C960 ) C373_=_C961( C373 C961 ) C373_=_C962( C373 C962 ) C373_=_C963( C373 C963 ) C373_=_C965( C373 C965 ) C373_=_C966( C373 C966 ) \nC373_=_C968( C373 C968 ) C380_=_C386( C380 C386 ) C380_=_C392( C380 C392 ) C380_=_C393( C380 C393 ) C380_=_C397( C380 C397 ) C380_=_C398( C380 C398 ) \nC380_=_C399( C380 C399 ) C380_=_C491( C380 C491 ) C380_=_C1168( C380 C1168 ) C380_=_C1574( C380 C1574 ) C380_=_C1733( C380 C1733 ) C380_=_C1865( C380 C1865 ) \nC380_=_C2222( C380 C2222 ) C380_=_C2240( C380 C2240 ) C380_=_C2368( C380 C2368 ) C380_=_C2544( C380 C2544 ) C380_=_C2546( C380 C2546 ) C380_=_C2549( C380 C2549 ) \nC380_=_C2550( C380 C2550 ) C380_=_C2551( C380 C2551 ) C380_=_C2553( C380 C2553 ) C380_=_C2554( C380 C2554 ) C380_=_C2555( C380 C2555 ) C380_=_C2556( C380 C2556 ) \nC380_=_C2557( C380 C2557 ) C386_=_C392( C386 C392 ) C386_=_C393( C386 C393 ) C386_=_C397( C386 C397 ) C386_=_C398( C386 C398 ) C386_=_C399( C386 C399 ) \nC386_=_C414( C386 C414 ) C386_=_C1010( C386 C1010 ) C386_=_C1387( C386 C1387 ) C386_=_C1670( C386 C1670 ) C386_=_C2002( C386 C2002 ) C386_=_C2134( C386 C2134 ) \nC386_=_C2565( C386 C2565 ) C386_=_C2832( C386 C2832 ) C386_=_C2942( C386 C2942 ) C386_=_C3189( C386 C3189 ) C386_=_C3477( C386 C3477 ) C386_=_C3478( C386 C3478 ) \nC386_=_C3479( C386 C3479 ) C386_=_C3480( C386 C3480 ) C386_=_C3481( C386 C3481 ) C386_=_C3482( C386 C3482 ) C386_=_C3483( C386 C3483 ) C386_=_C3485( C386 C3485 ) \nC386_=_C3486( C386 C3486 ) C392_=_C393( C392 C393 ) C392_=_C397( C392 C397 ) C392_=_C398( C392 C398 ) C392_=_C399( C392 C399 ) C392_=_C690( C392 C690 ) \nC392_=_C938( C392 C938 ) C392_=_C963( C392 C963 ) C392_=_C1064( C392 C1064 ) C392_=_C1183( C392 C1183 ) C392_=_C1301( C392 C1301 ) C392_=_C2504( C392 C2504 ) \nC392_=_C2551( C392 C2551 ) C392_=_C2871( C392 C2871 ) C392_=_C3134( C392 C3134 ) C392_=_C3158( C392 C3158 ) C392_=_C3223( C392 C3223 ) C392_=_C3233( C392 C3233 ) \nC392_=_C3734( C392 C3734 ) C392_=_C3923( C392 C3923 ) C392_=_C3935( C392 C3935 ) C392_=_C3964( C392 C3964 ) C392_=_C3965( C392 C3965 ) C393_=_C397( C393 C397 ) \nC393_=_C398( C393 C398 ) C393_=_C399( C393 C399 ) C393_=_C643( C393 C643 ) C393_=_C691( C393 C691 ) C393_=_C1328( C393 C1328 ) C393_=_C1590( C393 C1590 ) \nC393_=_C1832( C393 C1832 ) C393_=_C2196( C393 C2196 ) C393_=_C2254( C393 C2254 ) C393_=_C2378( C393 C2378 ) C393_=_C3111( C393 C3111 ) C393_=_C3135( C393 C3135 ) \nC393_=_C3288( C393 C3288 ) C393_=_C3316( C393 C3316 ) C393_=_C3457( C393 C3457 ) C393_=_C3832( C393 C3832 ) C393_=_C3854( C393 C3854 ) C393_=_C3976( C393 C3976 ) \nC393_=_C3977( C393 C3977 ) C397_=_C398( C397 C398 ) C397_=_C399( C397 C399 ) C397_=_C560( C397 C560 ) C397_=_C696( C397 C696 ) C397_=_C2200( C397 C2200 ) \nC397_=_C2385( C397 C2385 ) C397_=_C2668( C397 C2668 ) C397_=_C3292( C397 C3292 ) C397_=_C3319( C397 C3319 ) C397_=_C3461( C397 C3461 ) C397_=_C3776( C397 C3776 ) \nC397_=_C3856( C397 C3856 ) C397_=_C3977( C397 C3977 ) C397_=_C4021( C397 C4021 ) C397_=_C4028( C397 C4028 ) C397_=_C4037( C397 C4037 ) C397_=_C4083( C397 C4083 ) \nC398_=_C399( C398 C399 ) C398_=_C968( C398 C968 ) C398_=_C1186( C398 C1186 ) C398_=_C1458( C398 C1458 ) C398_=_C1793( C398 C1793 ) C398_=_C2078( C398 C2078 ) \nC398_=_C2366( C398 C2366 ) C398_=_C2556( C398 C2556 ) C398_=_C2794( C398 C2794 ) C398_=_C3163( C398 C3163 ) C398_=_C3737( C398 C3737 ) C398_=_C3926( C398 C3926 ) \nC398_=_C4011( C398 C4011 ) C399_=_C1017( C399 C1017 ) C399_=_C1395( C399 C1395 ) C399_=_C1770( C399 C1770 ) C399_=_C2050( C399 C2050 ) C399_=_C2144( C399 C2144 ) \nC399_=_C2349( C399 C2349 ) C399_=_C2671( C399 C2671 ) C399_=_C2957( C399 C2957 ) C399_=_C3542( C399 C3542 ) C399_=_C3644( C399 C3644 ) C399_=_C3708( C399 C3708 ) \nC399_=_C3777( C399 C3777 ) C399_=_C3865( C399 C3865 ) C399_=_C3919( C399 C3919 ) C399_=_C4015( C399 C4015 ) C399_=_C4083( C399 C4083 ) C401_=_C407( C401 C407 ) \nC401_=_C409( C401 C409 ) C401_=_C412( C401 C412 ) C401_=_C414( C401 C414 ) C401_=_C415( C401 C415 ) C401_=_C426( C401 C426 ) C401_=_C567( C401 C567 ) \nC401_=_C1018( C401 C1018 ) C401_=_C1210( C401 C1210 ) C401_=_C1211( C401 C1211 ) C401_=_C1212( C401 C1212 ) C401_=_C1213( C401 C1213 ) C401_=_C1214( C401 C1214 ) \nC401_=_C1215( C401 C1215 ) C401_=_C1216( C401 C1216 ) C401_=_C1218( C401 C1218 ) C401_=_C1220( C401 C1220 ) C401_=_C1221( C401 C1221 ) C401_=_C1225( C401 C1225 ) \nC401_=_C1226( C401 C1226 ) C401_=_C1227( C401 C1227 ) C401_=_C1228( C401 C1228 ) C401_=_C1229( C401 C1229 ) C401_=_C1230( C401 C1230 ) C401_=_C1231( C401 C1231 ) \nC401_=_C1232( C401 C1232 ) C407_=_C409( C407 C409 ) C407_=_C412( C407 C412 ) C407_=_C414( C407 C414 ) C407_=_C415( C407 C415 ) C407_=_C426( C407 C426 ) \nC407_=_C544( C407 C544 ) C407_=_C732( C407 C732 ) C407_=_C1709( C407 C1709 ) C407_=_C2013( C407 C2013 ) C407_=_C2427( C407 C2427 ) C407_=_C2428( C407 C2428 ) \nC407_=_C2429( C407 C2429 ) C407_=_C2431( C407 C2431 ) C407_=_C2432( C407 C2432 ) C407_=_C2433( C407 C2433 ) C407_=_C2434( C407 C2434 ) C407_=_C2435( C407 C2435 ) \nC407_=_C2436( C407 C2436 ) C407_=_C2438( C407 C2438 ) C407_=_C2439( C407 C2439 ) C407_=_C2440( C407 C2440 ) C407_=_C2442( C407 C2442 ) C407_=_C2443( C407 C2443 ) \nC407_=_C2444( C407 C2444 ) C407_=_C2448( C407 C2448 ) C407_=_C2449( C407 C2449 ) C409_=_C412( C409 C412 ) C409_=_C414( C409 C414 ) C409_=_C415( C409 C415 ) \nC409_=_C426( C409 C426 ) C409_=_C493( C409 C493 ) C409_=_C812( C409 C812 ) C409_=_C879( C409 C879 ) C409_=_C2109( C409 C2109 ) C409_=_C2508( C409 C2508 ) \nC409_=_C2751( C409 C2751 ) C409_=_C2755( C409 C2755 ) C409_=_C2756( C409 C2756 ) C409_=_C2757( C409 C2757 ) C409_=_C2762( C409 C2762 ) C409_=_C2763( C409 C2763 ) \nC409_=_C2765( C409 C2765 ) C409_=_C2767( C409 C2767 ) C409_=_C2768( C409 C2768 ) C409_=_C2769( C409 C2769 ) C409_=_C2770( C409 C2770 ) C412_=_C414( C412 C414 ) \nC412_=_C415( C412 C415 ) C412_=_C426( C412 C426 ) C412_=_C517( C412 C517 ) C412_=_C546( C412 C546 ) C412_=_C1198( C412 C1198 ) C412_=_C1264( C412 C1264 ) \nC412_=_C1337( C412 C1337 ) C412_=_C1688( C412 C1688 ) C412_=_C2958( C412 C2958 ) C412_=_C2959( C412 C2959 ) C412_=_C2960( C412 C2960 ) C412_=_C2963( C412 C2963 ) \nC412_=_C2964( C412 C2964 ) C412_=_C2966( C412 C2966 ) C412_=_C2967( C412 C2967 ) C412_=_C2968( C412 C2968 ) C412_=_C2969( C412 C2969 ) C412_=_C2972( C412 C2972 ) \nC412_=_C2973( C412 C2973 ) C412_=_C2974( C412 C2974 ) C412_=_C2975( C412 C2975 ) C414_=_C415( C414 C415 ) C414_=_C426( C414 C426 ) C414_=_C1010( C414 C1010 ) \nC414_=_C1387( C414 C1387 ) C414_=_C1670( C414 C1670 ) C414_=_C2002( C414 C2002 ) C414_=_C2134( C414 C2134 ) C414_=_C2565( C414 C2565 ) C414_=_C2832( C414 C2832 ) \nC414_=_C2942( C414 C2942 ) C414_=_C3189( C414 C3189 ) C414_=_C3477( C414 C3477 ) C414_=_C3478( C414 C3478 ) C414_=_C3479( C414 C3479 ) C414_=_C3480( C414 C3480 ) \nC414_=_C3481( C414 C3481 ) C414_=_C3482( C414 C3482 ) C414_=_C3483( C414 C3483 ) C414_=_C3485( C414 C3485 ) C414_=_C3486( C414 C3486 ) C415_=_C426( C415 C426 ) \nC415_=_C498( C415 C498 ) C415_=_C817( C415 C817 ) C415_=_C882( C415 C882 ) C415_=_C1694( C415 C1694 ) C415_=_C1983( C415 C1983 ) C415_=_C2513( C415 C2513 ) \nC415_=_C2792( C415 C2792 ) C415_=_C2803( C415 C2803 ) C415_=_C3190( C415 C3190 ) C415_=_C3370( C415 C3370 ) C415_=_C3488( C415 C3488 ) C415_=_C3489( C415 C3489 ) \nC415_=_C3490( C415 C3490 ) C415_=_C3491( C415 C3491 ) C415_=_C3492( C415 C3492 ) C415_=_C3493( C415 C3493 ) C415_=_C3494( C415 C3494 ) C415_=_C3495( C415 C3495 ) \nC415_=_C3496( C415 C3496 ) C426_=_C1231( C426 C1231 ) C426_=_C1792( C426 C1792 ) C426_=_C2101( C426 C2101 ) C426_=_C2234( C426 C2234 ) C426_=_C2307( C426 C2307 ) \nC426_=_C2632( C426 C2632 ) C426_=_C2702( C426 C2702 ) C426_=_C2770( C426 C2770 ) C426_=_C2972( C426 C2972 ) C426_=_C3198( C426 C3198 ) C426_=_C3306( C426 C3306 ) \nC426_=_C3446( C426 C3446 ) C426_=_C3486( C426 C3486 ) C426_=_C3494( C426 C3494 ) C426_=_C3527( C426 C3527 ) C426_=_C3650( C426 C3650 ) C426_=_C3680( C426 C3680 ) \nC426_=_C3905( C426 C3905 ) C426_=_C4062( C426 C4062 ) C429_=_C430( C429 C430 ) C429_=_C431( C429 C431 ) C429_=_C432( C429 C432 ) C429_=_C433( C429 C433 ) \nC429_=_C434( C429 C434 ) C429_=_C435( C429 C435 ) C429_=_C437( C429 C437 ) C429_=_C439( C429 C439 ) C429_=_C441( C429 C441 ) C429_=_C442( C429 C442 ) \nC429_=_C443( C429 C443 ) C429_=_C446( C429 C446 ) C429_=_C447(</w:t>
      </w:r>
    </w:p>
    <w:p>
      <w:pPr>
        <w:pStyle w:val="PreformattedText"/>
        <w:bidi w:val="0"/>
        <w:spacing w:before="0" w:after="0"/>
        <w:jc w:val="left"/>
        <w:rPr/>
      </w:pPr>
      <w:r>
        <w:rPr/>
        <w:t xml:space="preserve"> </w:t>
      </w:r>
      <w:r>
        <w:rPr/>
        <w:t>C429 C447 ) C429_=_C448( C429 C448 ) C429_=_C450( C429 C450 ) C429_=_C451( C429 C451 ) \nC429_=_C452( C429 C452 ) C429_=_C453( C429 C453 ) C429_=_C948( C429 C948 ) C429_=_C1574( C429 C1574 ) C429_=_C1579( C429 C1579 ) C429_=_C1581( C429 C1581 ) \nC429_=_C1583( C429 C1583 ) C429_=_C1584( C429 C1584 ) C429_=_C1585( C429 C1585 ) C429_=_C1586( C429 C1586 ) C429_=_C1590( C429 C1590 ) C429_=_C1591( C429 C1591 ) \nC429_=_C1592( C429 C1592 ) C430_=_C431( C430 C431 ) C430_=_C432( C430 C432 ) C430_=_C433( C430 C433 ) C430_=_C434( C430 C434 ) C430_=_C435( C430 C435 ) \nC430_=_C437( C430 C437 ) C430_=_C439( C430 C439 ) C430_=_C441( C430 C441 ) C430_=_C442( C430 C442 ) C430_=_C443( C430 C443 ) C430_=_C446( C430 C446 ) \nC430_=_C447( C430 C447 ) C430_=_C448( C430 C448 ) C430_=_C450( C430 C450 ) C430_=_C451( C430 C451 ) C430_=_C452( C430 C452 ) C430_=_C453( C430 C453 ) \nC430_=_C1092( C430 C1092 ) C430_=_C1617( C430 C1617 ) C430_=_C1622( C430 C1622 ) C430_=_C1625( C430 C1625 ) C430_=_C1627( C430 C1627 ) C430_=_C1628( C430 C1628 ) \nC430_=_C1631( C430 C1631 ) C430_=_C1633( C430 C1633 ) C430_=_C1634( C430 C1634 ) C430_=_C1635( C430 C1635 ) C431_=_C432( C431 C432 ) C431_=_C433( C431 C433 ) \nC431_=_C434( C431 C434 ) C431_=_C435( C431 C435 ) C431_=_C437( C431 C437 ) C431_=_C439( C431 C439 ) C431_=_C441( C431 C441 ) C431_=_C442( C431 C442 ) \nC431_=_C443( C431 C443 ) C431_=_C446( C431 C446 ) C431_=_C447( C431 C447 ) C431_=_C448( C431 C448 ) C431_=_C450( C431 C450 ) C431_=_C451( C431 C451 ) \nC431_=_C452( C431 C452 ) C431_=_C453( C431 C453 ) C431_=_C1688( C431 C1688 ) C431_=_C1689( C431 C1689 ) C431_=_C1693( C431 C1693 ) C431_=_C1694( C431 C1694 ) \nC431_=_C1697( C431 C1697 ) C431_=_C1698( C431 C1698 ) C431_=_C1700( C431 C1700 ) C431_=_C1701( C431 C1701 ) C432_=_C433( C432 C433 ) C432_=_C434( C432 C434 ) \nC432_=_C435( C432 C435 ) C432_=_C437( C432 C437 ) C432_=_C439( C432 C439 ) C432_=_C441( C432 C441 ) C432_=_C442( C432 C442 ) C432_=_C443( C432 C443 ) \nC432_=_C446( C432 C446 ) C432_=_C447( C432 C447 ) C432_=_C448( C432 C448 ) C432_=_C450( C432 C450 ) C432_=_C451( C432 C451 ) C432_=_C452( C432 C452 ) \nC432_=_C453( C432 C453 ) C432_=_C1595( C432 C1595 ) C432_=_C1762( C432 C1762 ) C432_=_C1763( C432 C1763 ) C432_=_C1767( C432 C1767 ) C432_=_C1768( C432 C1768 ) \nC432_=_C1769( C432 C1769 ) C432_=_C1770( C432 C1770 ) C433_=_C434( C433 C434 ) C433_=_C435( C433 C435 ) C433_=_C437( C433 C437 ) C433_=_C439( C433 C439 ) \nC433_=_C441( C433 C441 ) C433_=_C442( C433 C442 ) C433_=_C443( C433 C443 ) C433_=_C446( C433 C446 ) C433_=_C447( C433 C447 ) C433_=_C448( C433 C448 ) \nC433_=_C450( C433 C450 ) C433_=_C451( C433 C451 ) C433_=_C452( C433 C452 ) C433_=_C453( C433 C453 ) C433_=_C949( C433 C949 ) C433_=_C2240( C433 C2240 ) \nC433_=_C2243( C433 C2243 ) C433_=_C2244( C433 C2244 ) C433_=_C2246( C433 C2246 ) C433_=_C2249( C433 C2249 ) C433_=_C2250( C433 C2250 ) C433_=_C2254( C433 C2254 ) \nC434_=_C435( C434 C435 ) C434_=_C437( C434 C437 ) C434_=_C439( C434 C439 ) C434_=_C441( C434 C441 ) C434_=_C442( C434 C442 ) C434_=_C443( C434 C443 ) \nC434_=_C446( C434 C446 ) C434_=_C447( C434 C447 ) C434_=_C448( C434 C448 ) C434_=_C450( C434 C450 ) C434_=_C451( C434 C451 ) C434_=_C452( C434 C452 ) \nC434_=_C453( C434 C453 ) C434_=_C2393( C434 C2393 ) C435_=_C437( C435 C437 ) C435_=_C439( C435 C439 ) C435_=_C441( C435 C441 ) C435_=_C442( C435 C442 ) \nC435_=_C443( C435 C443 ) C435_=_C446( C435 C446 ) C435_=_C447( C435 C447 ) C435_=_C448( C435 C448 ) C435_=_C450( C435 C450 ) C435_=_C451( C435 C451 ) \nC435_=_C452( C435 C452 ) C435_=_C453( C435 C453 ) C435_=_C2421( C435 C2421 ) C437_=_C439( C437 C439 ) C437_=_C441( C437 C441 ) C437_=_C442( C437 C442 ) \nC437_=_C443( C437 C443 ) C437_=_C446( C437 C446 ) C437_=_C447( C437 C447 ) C437_=_C448( C437 C448 ) C437_=_C450( C437 C450 ) C437_=_C451( C437 C451 ) \nC437_=_C452( C437 C452 ) C437_=_C453( C437 C453 ) C437_=_C3010( C437 C3010 ) C437_=_C3011( C437 C3011 ) C437_=_C3017( C437 C3017 ) C439_=_C441( C439 C441 ) \nC439_=_C442( C439 C442 ) C439_=_C443( C439 C443 ) C439_=_C446( C439 C446 ) C439_=_C447( C439 C447 ) C439_=_C448( C439 C448 ) C439_=_C450( C439 C450 ) \nC439_=_C451( C439 C451 ) C439_=_C452( C439 C452 ) C439_=_C453( C439 C453 ) C439_=_C3188( C439 C3188 ) C441_=_C442( C441 C442 ) C441_=_C443( C441 C443 ) \nC441_=_C446( C441 C446 ) C441_=_C447( C441 C447 ) C441_=_C448( C441 C448 ) C441_=_C450( C441 C450 ) C441_=_C451( C441 C451 ) C441_=_C452( C441 C452 ) \nC441_=_C453( C441 C453 ) C441_=_C3040( C441 C3040 ) C441_=_C3367( C441 C3367 ) C441_=_C3369( C441 C3369 ) C441_=_C3370( C441 C3370 ) C441_=_C3371( C441 C3371 ) \nC441_=_C3376( C441 C3376 ) C442_=_C443( C442 C443 ) C442_=_C446( C442 C446 ) C442_=_C447( C442 C447 ) C442_=_C448( C442 C448 ) C442_=_C450( C442 C450 ) \nC442_=_C451( C442 C451 ) C442_=_C452( C442 C452 ) C442_=_C453( C442 C453 ) C442_=_C1471( C442 C1471 ) C442_=_C1583( C442 C1583 ) C442_=_C1627( C442 C1627 ) \nC442_=_C1779( C442 C1779 ) C442_=_C1957( C442 C1957 ) C442_=_C2456( C442 C2456 ) C442_=_C2990( C442 C2990 ) C442_=_C3010( C442 C3010 ) C442_=_C3367( C442 C3367 ) \nC442_=_C3380( C442 C3380 ) C442_=_C3381( C442 C3381 ) C442_=_C3382( C442 C3382 ) C442_=_C3384( C442 C3384 ) C442_=_C3385( C442 C3385 ) C442_=_C3387( C442 C3387 ) \nC442_=_C3393( C442 C3393 ) C443_=_C446( C443 C446 ) C443_=_C447( C443 C447 ) C443_=_C448( C443 C448 ) C443_=_C450( C443 C450 ) C443_=_C451( C443 C451 ) \nC443_=_C452( C443 C452 ) C443_=_C453( C443 C453 ) C443_=_C1584( C443 C1584 ) C443_=_C1628( C443 C1628 ) C443_=_C1781( C443 C1781 ) C443_=_C2660( C443 C2660 ) \nC443_=_C3011( C443 C3011 ) C443_=_C3371( C443 C3371 ) C443_=_C3532( C443 C3532 ) C443_=_C3533( C443 C3533 ) C443_=_C3535( C443 C3535 ) C443_=_C3542( C443 C3542 ) \nC446_=_C447( C446 C447 ) C446_=_C448( C446 C448 ) C446_=_C450( C446 C450 ) C446_=_C451( C446 C451 ) C446_=_C452( C446 C452 ) C446_=_C453( C446 C453 ) \nC446_=_C2439( C446 C2439 ) C447_=_C448( C447 C448 ) C447_=_C450( C447 C450 ) C447_=_C451( C447 C451 ) C447_=_C452( C447 C452 ) C447_=_C453( C447 C453 ) \nC447_=_C3382( C447 C3382 ) C447_=_C3533( C447 C3533 ) C447_=_C3781( C447 C3781 ) C447_=_C3782( C447 C3782 ) C448_=_C450( C448 C450 ) C448_=_C451( C448 C451 ) \nC448_=_C452( C448 C452 ) C448_=_C453( C448 C453 ) C448_=_C3384( C448 C3384 ) C448_=_C3535( C448 C3535 ) C448_=_C3889( C448 C3889 ) C450_=_C451( C450 C451 ) \nC450_=_C452( C450 C452 ) C450_=_C453( C450 C453 ) C450_=_C561( C450 C561 ) C450_=_C1232( C450 C1232 ) C450_=_C1349( C450 C1349 ) C450_=_C1372( C450 C1372 ) \nC450_=_C1592( C450 C1592 ) C450_=_C1635( C450 C1635 ) C450_=_C2811( C450 C2811 ) C450_=_C2986( C450 C2986 ) C450_=_C3017( C450 C3017 ) C450_=_C3376( C450 C3376 ) \nC450_=_C3772( C450 C3772 ) C450_=_C3782( C450 C3782 ) C450_=_C3879( C450 C3879 ) C450_=_C3889( C450 C3889 ) C450_=_C4023( C450 C4023 ) C450_=_C4031( C450 C4031 ) \nC451_=_C452( C451 C452 ) C451_=_C453( C451 C453 ) C451_=_C3053( C451 C3053 ) C451_=_C3251( C451 C3251 ) C451_=_C3473( C451 C3473 ) C451_=_C3496( C451 C3496 ) \nC452_=_C453( C452 C453 ) C452_=_C3690( C452 C3690 ) C452_=_C3866( C452 C3866 ) C453_=_C2557( C453 C2557 ) C472_=_C638( C472 C638 ) C472_=_C789( C472 C789 ) \nC472_=_C1130( C472 C1130 ) C472_=_C1320( C472 C1320 ) C472_=_C1361( C472 C1361 ) C472_=_C1828( C472 C1828 ) C472_=_C1892( C472 C1892 ) C472_=_C2095( C472 C2095 ) \nC472_=_C2320( C472 C2320 ) C472_=_C2460( C472 C2460 ) C472_=_C2517( C472 C2517 ) C472_=_C2899( C472 C2899 ) C472_=_C3106( C472 C3106 ) C472_=_C3128( C472 C3128 ) \nC472_=_C3323( C472 C3323 ) C472_=_C3416( C472 C3416 ) C472_=_C3570( C472 C3570 ) C472_=_C3597( C472 C3597 ) C472_=_C3683( C472 C3683 ) C472_=_C3684( C472 C3684 ) \nC472_=_C3685( C472 C3685 ) C472_=_C3687( C472 C3687 ) C472_=_C3689( C472 C3689 ) C472_=_C3690( C472 C3690 ) C472_=_C3691( C472 C3691 ) C491_=_C493( C491 C493 ) \nC491_=_C498( C491 C498 ) C491_=_C508( C491 C508 ) C491_=_C1168( C491 C1168 ) C491_=_C1574( C491 C1574 ) C491_=_C1733( C491 C1733 ) C491_=_C1865( C491 C1865 ) \nC491_=_C2222( C491 C2222 ) C491_=_C2240( C491 C2240 ) C491_=_C2368( C491 C2368 ) C491_=_C2544( C491 C2544 ) C491_=_C2546( C491 C2546 ) C491_=_C2549( C491 C2549 ) \nC491_=_C2550( C491 C2550 ) C491_=_C2551( C491 C2551 ) C491_=_C2553( C491 C2553 ) C491_=_C2554( C491 C2554 ) C491_=_C2555( C491 C2555 ) C491_=_C2556( C491 C2556 ) \nC491_=_C2557( C491 C2557 ) C493_=_C498( C493 C498 ) C493_=_C508( C493 C508 ) C493_=_C812( C493 C812 ) C493_=_C879( C493 C879 ) C493_=_C2109( C493 C2109 ) \nC493_=_C2508( C493 C2508 ) C493_=_C2751( C493 C2751 ) C493_=_C2755( C493 C2755 ) C493_=_C2756( C493 C2756 ) C493_=_C2757( C493 C2757 ) C493_=_C2762( C493 C2762 ) \nC493_=_C2763( C493 C2763 ) C493_=_C2765( C493 C2765 ) C493_=_C2767( C493 C2767 ) C493_=_C2768( C493 C2768 ) C493_=_C2769( C493 C2769 ) C493_=_C2770( C493 C2770 ) \nC498_=_C508( C498 C508 ) C498_=_C817( C498 C817 ) C498_=_C882( C498 C882 ) C498_=_C1694( C498 C1694 ) C498_=_C1983( C498 C1983 ) C498_=_C2513( C498 C2513 ) \nC498_=_C2792( C498 C2792 ) C498_=_C2803( C498 C2803 ) C498_=_C3190( C498 C3190 ) C498_=_C3370( C498 C3370 ) C498_=_C3488( C498 C3488 ) C498_=_C3489( C498 C3489 ) \nC498_=_C3490( C498 C3490 ) C498_=_C3491( C498 C3491 ) C498_=_C3492( C498 C3492 ) C498_=_C3493( C498 C3493 ) C498_=_C3494( C498 C3494 ) C498_=_C3495( C498 C3495 ) \nC498_=_C3496( C498 C3496 ) C508_=_C536( C508 C536 ) C508_=_C564( C508 C564 ) C508_=_C618( C508 C618 ) C508_=_C724( C508 C724 ) C508_=_C1164( C508 C1164 ) \nC508_=_C1257( C508 C1257 ) C508_=_C1282( C508 C1282 ) C508_=_C1970( C508 C1970 ) C508_=_C2618( C508 C2618 ) C508_=_C3101( C508 C3101 ) C508_=_C3165( C508 C3165 ) \nC508_=_C3188( C508 C3188 ) C508_=_C3201( C508 C3201 ) C508_=_C3516( C508 C3516 ) C508_=_C3929( C508 C3929 ) C508_=_C4027( C508 C4027 ) C508_=_C4034( C508 C4034 ) \nC508_=_C4061( C508 C4061 ) C508_=_C4069( C508 C4069 ) C508_=_C4087( C508 C4087 ) C517_=_C525( C517 C525 ) C517_=_C527( C517 C527 ) C517_=_C528( C517 C528 )</w:t>
      </w:r>
    </w:p>
    <w:p>
      <w:pPr>
        <w:pStyle w:val="PreformattedText"/>
        <w:bidi w:val="0"/>
        <w:spacing w:before="0" w:after="0"/>
        <w:jc w:val="left"/>
        <w:rPr/>
      </w:pPr>
      <w:r>
        <w:rPr/>
        <w:t xml:space="preserve"> </w:t>
      </w:r>
      <w:r>
        <w:rPr/>
        <w:t>\nC517_=_C531( C517 C531 ) C517_=_C532( C517 C532 ) C517_=_C535( C517 C535 ) C517_=_C536( C517 C536 ) C517_=_C546( C517 C546 ) C517_=_C1198( C517 C1198 ) \nC517_=_C1264( C517 C1264 ) C517_=_C1337( C517 C1337 ) C517_=_C1688( C517 C1688 ) C517_=_C2958( C517 C2958 ) C517_=_C2959( C517 C2959 ) C517_=_C2960( C517 C2960 ) \nC517_=_C2963( C517 C2963 ) C517_=_C2964( C517 C2964 ) C517_=_C2966( C517 C2966 ) C517_=_C2967( C517 C2967 ) C517_=_C2968( C517 C2968 ) C517_=_C2969( C517 C2969 ) \nC517_=_C2972( C517 C2972 ) C517_=_C2973( C517 C2973 ) C517_=_C2974( C517 C2974 ) C517_=_C2975( C517 C2975 ) C525_=_C527( C525 C527 ) C525_=_C528( C525 C528 ) \nC525_=_C531( C525 C531 ) C525_=_C532( C525 C532 ) C525_=_C535( C525 C535 ) C525_=_C536( C525 C536 ) C525_=_C552( C525 C552 ) C525_=_C714( C525 C714 ) \nC525_=_C742( C525 C742 ) C525_=_C1158( C525 C1158 ) C525_=_C1272( C525 C1272 ) C525_=_C2486( C525 C2486 ) C525_=_C2713( C525 C2713 ) C525_=_C3092( C525 C3092 ) \nC525_=_C3195( C525 C3195 ) C525_=_C3324( C525 C3324 ) C525_=_C3507( C525 C3507 ) C525_=_C3558( C525 C3558 ) C525_=_C3645( C525 C3645 ) C525_=_C3692( C525 C3692 ) \nC525_=_C3694( C525 C3694 ) C525_=_C3695( C525 C3695 ) C525_=_C3696( C525 C3696 ) C525_=_C3700( C525 C3700 ) C525_=_C3701( C525 C3701 ) C527_=_C528( C527 C528 ) \nC527_=_C531( C527 C531 ) C527_=_C532( C527 C532 ) C527_=_C535( C527 C535 ) C527_=_C536( C527 C536 ) C527_=_C865( C527 C865 ) C527_=_C1631( C527 C1631 ) \nC527_=_C1647( C527 C1647 ) C527_=_C1697( C527 C1697 ) C527_=_C2120( C527 C2120 ) C527_=_C3093( C527 C3093 ) C527_=_C3259( C527 C3259 ) C527_=_C3417( C527 C3417 ) \nC527_=_C3799( C527 C3799 ) C527_=_C3800( C527 C3800 ) C527_=_C3801( C527 C3801 ) C527_=_C3802( C527 C3802 ) C527_=_C3805( C527 C3805 ) C528_=_C531( C528 C531 ) \nC528_=_C532( C528 C532 ) C528_=_C535( C528 C535 ) C528_=_C536( C528 C536 ) C528_=_C639( C528 C639 ) C528_=_C987( C528 C987 ) C528_=_C1323( C528 C1323 ) \nC528_=_C1698( C528 C1698 ) C528_=_C1830( C528 C1830 ) C528_=_C2608( C528 C2608 ) C528_=_C2966( C528 C2966 ) C528_=_C3082( C528 C3082 ) C528_=_C3107( C528 C3107 ) \nC528_=_C3130( C528 C3130 ) C528_=_C3419( C528 C3419 ) C528_=_C3646( C528 C3646 ) C528_=_C3683( C528 C3683 ) C528_=_C3800( C528 C3800 ) C528_=_C3830( C528 C3830 ) \nC528_=_C3831( C528 C3831 ) C528_=_C3832( C528 C3832 ) C528_=_C3833( C528 C3833 ) C528_=_C3834( C528 C3834 ) C528_=_C3835( C528 C3835 ) C528_=_C3836( C528 C3836 ) \nC531_=_C532( C531 C532 ) C531_=_C535( C531 C535 ) C531_=_C536( C531 C536 ) C531_=_C867( C531 C867 ) C531_=_C990( C531 C990 ) C531_=_C1634( C531 C1634 ) \nC531_=_C1652( C531 C1652 ) C531_=_C1700( C531 C1700 ) C531_=_C2611( C531 C2611 ) C531_=_C3424( C531 C3424 ) C531_=_C3649( C531 C3649 ) C531_=_C3834( C531 C3834 ) \nC531_=_C3941( C531 C3941 ) C531_=_C3978( C531 C3978 ) C531_=_C3980( C531 C3980 ) C531_=_C4005( C531 C4005 ) C531_=_C4006( C531 C4006 ) C532_=_C535( C532 C535 ) \nC532_=_C536( C532 C536 ) C532_=_C666( C532 C666 ) C532_=_C940( C532 C940 ) C532_=_C1016( C532 C1016 ) C532_=_C1701( C532 C1701 ) C532_=_C2198( C532 C2198 ) \nC532_=_C2381( C532 C2381 ) C532_=_C2648( C532 C2648 ) C532_=_C2737( C532 C2737 ) C532_=_C2824( C532 C2824 ) C532_=_C3399( C532 C3399 ) C532_=_C3425( C532 C3425 ) \nC532_=_C3633( C532 C3633 ) C532_=_C3835( C532 C3835 ) C532_=_C3912( C532 C3912 ) C532_=_C3917( C532 C3917 ) C532_=_C3943( C532 C3943 ) C532_=_C3981( C532 C3981 ) \nC532_=_C4035( C532 C4035 ) C535_=_C536( C535 C536 ) C535_=_C563( C535 C563 ) C535_=_C723( C535 C723 ) C535_=_C1163( C535 C1163 ) C535_=_C1255( C535 C1255 ) \nC535_=_C1281( C535 C1281 ) C535_=_C2653( C535 C2653 ) C535_=_C2672( C535 C2672 ) C535_=_C2784( C535 C2784 ) C535_=_C3100( C535 C3100 ) C535_=_C3200( C535 C3200 ) \nC535_=_C3474( C535 C3474 ) C535_=_C3514( C535 C3514 ) C535_=_C3795( C535 C3795 ) C535_=_C3928( C535 C3928 ) C535_=_C4002( C535 C4002 ) C535_=_C4024( C535 C4024 ) \nC535_=_C4033( C535 C4033 ) C535_=_C4110( C535 C4110 ) C536_=_C564( C536 C564 ) C536_=_C618( C536 C618 ) C536_=_C724( C536 C724 ) C536_=_C1164( C536 C1164 ) \nC536_=_C1257( C536 C1257 ) C536_=_C1282( C536 C1282 ) C536_=_C1970( C536 C1970 ) C536_=_C2618( C536 C2618 ) C536_=_C3101( C536 C3101 ) C536_=_C3165( C536 C3165 ) \nC536_=_C3188( C536 C3188 ) C536_=_C3201( C536 C3201 ) C536_=_C3516( C536 C3516 ) C536_=_C3929( C536 C3929 ) C536_=_C4027( C536 C4027 ) C536_=_C4034( C536 C4034 ) \nC536_=_C4061( C536 C4061 ) C536_=_C4069( C536 C4069 ) C536_=_C4087( C536 C4087 ) C543_=_C544( C543 C544 ) C543_=_C546( C543 C546 ) C543_=_C548( C543 C548 ) \nC543_=_C552( C543 C552 ) C543_=_C553( C543 C553 ) C543_=_C556( C543 C556 ) C543_=_C559( C543 C559 ) C543_=_C560( C543 C560 ) C543_=_C561( C543 C561 ) \nC543_=_C563( C543 C563 ) C543_=_C564( C543 C564 ) C543_=_C652( C543 C652 ) C543_=_C859( C543 C859 ) C543_=_C999( C543 C999 ) C543_=_C1195( C543 C1195 ) \nC543_=_C1260( C543 C1260 ) C543_=_C1334( C543 C1334 ) C543_=_C1617( C543 C1617 ) C543_=_C1637( C543 C1637 ) C543_=_C2180( C543 C2180 ) C543_=_C2203( C543 C2203 ) \nC543_=_C2204( C543 C2204 ) C543_=_C2208( C543 C2208 ) C543_=_C2209( C543 C2209 ) C543_=_C2211( C543 C2211 ) C543_=_C2213( C543 C2213 ) C543_=_C2214( C543 C2214 ) \nC543_=_C2215( C543 C2215 ) C543_=_C2218( C543 C2218 ) C543_=_C2219( C543 C2219 ) C544_=_C546( C544 C546 ) C544_=_C548( C544 C548 ) C544_=_C552( C544 C552 ) \nC544_=_C553( C544 C553 ) C544_=_C556( C544 C556 ) C544_=_C559( C544 C559 ) C544_=_C560( C544 C560 ) C544_=_C561( C544 C561 ) C544_=_C563( C544 C563 ) \nC544_=_C564( C544 C564 ) C544_=_C732( C544 C732 ) C544_=_C1709( C544 C1709 ) C544_=_C2013( C544 C2013 ) C544_=_C2427( C544 C2427 ) C544_=_C2428( C544 C2428 ) \nC544_=_C2429( C544 C2429 ) C544_=_C2431( C544 C2431 ) C544_=_C2432( C544 C2432 ) C544_=_C2433( C544 C2433 ) C544_=_C2434( C544 C2434 ) C544_=_C2435( C544 C2435 ) \nC544_=_C2436( C544 C2436 ) C544_=_C2438( C544 C2438 ) C544_=_C2439( C544 C2439 ) C544_=_C2440( C544 C2440 ) C544_=_C2442( C544 C2442 ) C544_=_C2443( C544 C2443 ) \nC544_=_C2444( C544 C2444 ) C544_=_C2448( C544 C2448 ) C544_=_C2449( C544 C2449 ) C546_=_C548( C546 C548 ) C546_=_C552( C546 C552 ) C546_=_C553( C546 C553 ) \nC546_=_C556( C546 C556 ) C546_=_C559( C546 C559 ) C546_=_C560( C546 C560 ) C546_=_C561( C546 C561 ) C546_=_C563( C546 C563 ) C546_=_C564( C546 C564 ) \nC546_=_C1198( C546 C1198 ) C546_=_C1264( C546 C1264 ) C546_=_C1337( C546 C1337 ) C546_=_C1688( C546 C1688 ) C546_=_C2958( C546 C2958 ) C546_=_C2959( C546 C2959 ) \nC546_=_C2960( C546 C2960 ) C546_=_C2963( C546 C2963 ) C546_=_C2964( C546 C2964 ) C546_=_C2966( C546 C2966 ) C546_=_C2967( C546 C2967 ) C546_=_C2968( C546 C2968 ) \nC546_=_C2969( C546 C2969 ) C546_=_C2972( C546 C2972 ) C546_=_C2973( C546 C2973 ) C546_=_C2974( C546 C2974 ) C546_=_C2975( C546 C2975 ) C548_=_C552( C548 C552 ) \nC548_=_C553( C548 C553 ) C548_=_C556( C548 C556 ) C548_=_C559( C548 C559 ) C548_=_C560( C548 C560 ) C548_=_C561( C548 C561 ) C548_=_C563( C548 C563 ) \nC548_=_C564( C548 C564 ) C548_=_C710( C548 C710 ) C548_=_C1124( C548 C1124 ) C548_=_C1426( C548 C1426 ) C548_=_C1933( C548 C1933 ) C548_=_C2071( C548 C2071 ) \nC548_=_C2315( C548 C2315 ) C548_=_C3203( C548 C3203 ) C548_=_C3236( C548 C3236 ) C548_=_C3237( C548 C3237 ) C548_=_C3238( C548 C3238 ) C548_=_C3240( C548 C3240 ) \nC548_=_C3241( C548 C3241 ) C548_=_C3242( C548 C3242 ) C548_=_C3243( C548 C3243 ) C548_=_C3244( C548 C3244 ) C548_=_C3246( C548 C3246 ) C548_=_C3247( C548 C3247 ) \nC548_=_C3249( C548 C3249 ) C548_=_C3251( C548 C3251 ) C552_=_C553( C552 C553 ) C552_=_C556( C552 C556 ) C552_=_C559( C552 C559 ) C552_=_C560( C552 C560 ) \nC552_=_C561( C552 C561 ) C552_=_C563( C552 C563 ) C552_=_C564( C552 C564 ) C552_=_C714( C552 C714 ) C552_=_C742( C552 C742 ) C552_=_C1158( C552 C1158 ) \nC552_=_C1272( C552 C1272 ) C552_=_C2486( C552 C2486 ) C552_=_C2713( C552 C2713 ) C552_=_C3092( C552 C3092 ) C552_=_C3195( C552 C3195 ) C552_=_C3324( C552 C3324 ) \nC552_=_C3507( C552 C3507 ) C552_=_C3558( C552 C3558 ) C552_=_C3645( C552 C3645 ) C552_=_C3692( C552 C3692 ) C552_=_C3694( C552 C3694 ) C552_=_C3695( C552 C3695 ) \nC552_=_C3696( C552 C3696 ) C552_=_C3700( C552 C3700 ) C552_=_C3701( C552 C3701 ) C553_=_C556( C553 C556 ) C553_=_C559( C553 C559 ) C553_=_C560( C553 C560 ) \nC553_=_C561( C553 C561 ) C553_=_C563( C553 C563 ) C553_=_C564( C553 C564 ) C553_=_C612( C553 C612 ) C553_=_C1062( C553 C1062 ) C553_=_C1202( C553 C1202 ) \nC553_=_C1274( C553 C1274 ) C553_=_C1297( C553 C1297 ) C553_=_C1344( C553 C1344 ) C553_=_C1413( C553 C1413 ) C553_=_C2213( C553 C2213 ) C553_=_C2967( C553 C2967 ) \nC553_=_C3063( C553 C3063 ) C553_=_C3232( C553 C3232 ) C553_=_C3347( C553 C3347 ) C553_=_C3443( C553 C3443 ) C553_=_C3498( C553 C3498 ) C553_=_C3613( C553 C3613 ) \nC553_=_C3838( C553 C3838 ) C553_=_C3839( C553 C3839 ) C553_=_C3843( C553 C3843 ) C553_=_C3844( C553 C3844 ) C556_=_C559( C556 C559 ) C556_=_C560( C556 C560 ) \nC556_=_C561( C556 C561 ) C556_=_C563( C556 C563 ) C556_=_C564( C556 C564 ) C556_=_C796( C556 C796 ) C556_=_C846( C556 C846 ) C556_=_C1788( C556 C1788 ) \nC556_=_C1813( C556 C1813 ) C556_=_C3410( C556 C3410 ) C556_=_C3932( C556 C3932 ) C556_=_C3958( C556 C3958 ) C556_=_C3986( C556 C3986 ) C556_=_C3987( C556 C3987 ) \nC556_=_C3988( C556 C3988 ) C559_=_C560( C559 C560 ) C559_=_C561( C559 C561 ) C559_=_C563( C559 C563 ) C559_=_C564( C559 C564 ) C559_=_C991( C559 C991 ) \nC559_=_C1204( C559 C1204 ) C559_=_C1252( C559 C1252 ) C559_=_C1279( C559 C1279 ) C559_=_C1348( C559 C1348 ) C559_=_C2218( C559 C2218 ) C559_=_C2615( C559 C2615 ) \nC559_=_C2650( C559 C2650 ) C559_=_C2667( C559 C2667 ) C559_=_C2781( C559 C2781 ) C559_=_C2974( C559 C2974 ) C559_=_C3448( C559 C3448 ) C559_=_C3470( C559 C3470 ) \nC559_=_C3652( C559 C3652 ) C559_=_C3792( C559 C3792 ) C559_=_C3955( C559 C3955 ) C559_=_C3983( C559 C3983 ) C559_=_C3999( C559 C3999 ) C559_=_C4006( C559 C4006 ) \nC559_=_C4075( C559 C4075 ) C559_=_C4077( C559 C4077 ) C560_=_C561( C560 C561 ) C560_=_C563( C560 C563 ) C560_=_C564( C560</w:t>
      </w:r>
    </w:p>
    <w:p>
      <w:pPr>
        <w:pStyle w:val="PreformattedText"/>
        <w:bidi w:val="0"/>
        <w:spacing w:before="0" w:after="0"/>
        <w:jc w:val="left"/>
        <w:rPr/>
      </w:pPr>
      <w:r>
        <w:rPr/>
        <w:t xml:space="preserve"> </w:t>
      </w:r>
      <w:r>
        <w:rPr/>
        <w:t>C564 ) C560_=_C696( C560 C696 ) \nC560_=_C2200( C560 C2200 ) C560_=_C2385( C560 C2385 ) C560_=_C2668( C560 C2668 ) C560_=_C3292( C560 C3292 ) C560_=_C3319( C560 C3319 ) C560_=_C3461( C560 C3461 ) \nC560_=_C3776( C560 C3776 ) C560_=_C3856( C560 C3856 ) C560_=_C3977( C560 C3977 ) C560_=_C4021( C560 C4021 ) C560_=_C4028( C560 C4028 ) C560_=_C4037( C560 C4037 ) \nC560_=_C4083( C560 C4083 ) C561_=_C563( C561 C563 ) C561_=_C564( C561 C564 ) C561_=_C1232( C561 C1232 ) C561_=_C1349( C561 C1349 ) C561_=_C1372( C561 C1372 ) \nC561_=_C1592( C561 C1592 ) C561_=_C1635( C561 C1635 ) C561_=_C2811( C561 C2811 ) C561_=_C2986( C561 C2986 ) C561_=_C3017( C561 C3017 ) C561_=_C3376( C561 C3376 ) \nC561_=_C3772( C561 C3772 ) C561_=_C3782( C561 C3782 ) C561_=_C3879( C561 C3879 ) C561_=_C3889( C561 C3889 ) C561_=_C4023( C561 C4023 ) C561_=_C4031( C561 C4031 ) \nC563_=_C564( C563 C564 ) C563_=_C723( C563 C723 ) C563_=_C1163( C563 C1163 ) C563_=_C1255( C563 C1255 ) C563_=_C1281( C563 C1281 ) C563_=_C2653( C563 C2653 ) \nC563_=_C2672( C563 C2672 ) C563_=_C2784( C563 C2784 ) C563_=_C3100( C563 C3100 ) C563_=_C3200( C563 C3200 ) C563_=_C3474( C563 C3474 ) C563_=_C3514( C563 C3514 ) \nC563_=_C3795( C563 C3795 ) C563_=_C3928( C563 C3928 ) C563_=_C4002( C563 C4002 ) C563_=_C4024( C563 C4024 ) C563_=_C4033( C563 C4033 ) C563_=_C4110( C563 C4110 ) \nC564_=_C618( C564 C618 ) C564_=_C724( C564 C724 ) C564_=_C1164( C564 C1164 ) C564_=_C1257( C564 C1257 ) C564_=_C1282( C564 C1282 ) C564_=_C1970( C564 C1970 ) \nC564_=_C2618( C564 C2618 ) C564_=_C3101( C564 C3101 ) C564_=_C3165( C564 C3165 ) C564_=_C3188( C564 C3188 ) C564_=_C3201( C564 C3201 ) C564_=_C3516( C564 C3516 ) \nC564_=_C3929( C564 C3929 ) C564_=_C4027( C564 C4027 ) C564_=_C4034( C564 C4034 ) C564_=_C4061( C564 C4061 ) C564_=_C4069( C564 C4069 ) C564_=_C4087( C564 C4087 ) \nC567_=_C578( C567 C578 ) C567_=_C1018( C567 C1018 ) C567_=_C1210( C567 C1210 ) C567_=_C1211( C567 C1211 ) C567_=_C1212( C567 C1212 ) C567_=_C1213( C567 C1213 ) \nC567_=_C1214( C567 C1214 ) C567_=_C1215( C567 C1215 ) C567_=_C1216( C567 C1216 ) C567_=_C1218( C567 C1218 ) C567_=_C1220( C567 C1220 ) C567_=_C1221( C567 C1221 ) \nC567_=_C1225( C567 C1225 ) C567_=_C1226( C567 C1226 ) C567_=_C1227( C567 C1227 ) C567_=_C1228( C567 C1228 ) C567_=_C1229( C567 C1229 ) C567_=_C1230( C567 C1230 ) \nC567_=_C1231( C567 C1231 ) C567_=_C1232( C567 C1232 ) C578_=_C863( C578 C863 ) C578_=_C1034( C578 C1034 ) C578_=_C1625( C578 C1625 ) C578_=_C1644( C578 C1644 ) \nC578_=_C1804( C578 C1804 ) C578_=_C2019( C578 C2019 ) C578_=_C2117( C578 C2117 ) C578_=_C2300( C578 C2300 ) C578_=_C2563( C578 C2563 ) C578_=_C2679( C578 C2679 ) \nC578_=_C3087( C578 C3087 ) C578_=_C3254( C578 C3254 ) C578_=_C3334( C578 C3334 ) C578_=_C3336( C578 C3336 ) C578_=_C3338( C578 C3338 ) C578_=_C3339( C578 C3339 ) \nC603_=_C609( C603 C609 ) C603_=_C610( C603 C610 ) C603_=_C612( C603 C612 ) C603_=_C618( C603 C618 ) C603_=_C862( C603 C862 ) C603_=_C932( C603 C932 ) \nC603_=_C978( C603 C978 ) C603_=_C1075( C603 C1075 ) C603_=_C1424( C603 C1424 ) C603_=_C1622( C603 C1622 ) C603_=_C1642( C603 C1642 ) C603_=_C2370( C603 C2370 ) \nC603_=_C2814( C603 C2814 ) C603_=_C3151( C603 C3151 ) C603_=_C3167( C603 C3167 ) C603_=_C3169( C603 C3169 ) C603_=_C3171( C603 C3171 ) C603_=_C3172( C603 C3172 ) \nC603_=_C3173( C603 C3173 ) C603_=_C3174( C603 C3174 ) C603_=_C3178( C603 C3178 ) C609_=_C610( C609 C610 ) C609_=_C612( C609 C612 ) C609_=_C618( C609 C618 ) \nC609_=_C660( C609 C660 ) C609_=_C1011( C609 C1011 ) C609_=_C1061( C609 C1061 ) C609_=_C1410( C609 C1410 ) C609_=_C2119( C609 C2119 ) C609_=_C2190( C609 C2190 ) \nC609_=_C2642( C609 C2642 ) C609_=_C2727( C609 C2727 ) C609_=_C3057( C609 C3057 ) C609_=_C3091( C609 C3091 ) C609_=_C3230( C609 C3230 ) C609_=_C3258( C609 C3258 ) \nC609_=_C3343( C609 C3343 ) C609_=_C3395( C609 C3395 ) C609_=_C3497( C609 C3497 ) C609_=_C3610( C609 C3610 ) C609_=_C3612( C609 C3612 ) C609_=_C3613( C609 C3613 ) \nC609_=_C3615( C609 C3615 ) C610_=_C612( C610 C612 ) C610_=_C618( C610 C618 ) C610_=_C716( C610 C716 ) C610_=_C983( C610 C983 ) C610_=_C1082( C610 C1082 ) \nC610_=_C1431( C610 C1431 ) C610_=_C1586( C610 C1586 ) C610_=_C1939( C610 C1939 ) C610_=_C2075( C610 C2075 ) C610_=_C2250( C610 C2250 ) C610_=_C3154( C610 C3154 ) \nC610_=_C3241( C610 C3241 ) C610_=_C3345( C610 C3345 ) C610_=_C3508( C610 C3508 ) C610_=_C3710( C610 C3710 ) C610_=_C3725( C610 C3725 ) C610_=_C3726( C610 C3726 ) \nC610_=_C3727( C610 C3727 ) C610_=_C3730( C610 C3730 ) C612_=_C618( C612 C618 ) C612_=_C1062( C612 C1062 ) C612_=_C1202( C612 C1202 ) C612_=_C1274( C612 C1274 ) \nC612_=_C1297( C612 C1297 ) C612_=_C1344( C612 C1344 ) C612_=_C1413( C612 C1413 ) C612_=_C2213( C612 C2213 ) C612_=_C2967( C612 C2967 ) C612_=_C3063( C612 C3063 ) \nC612_=_C3232( C612 C3232 ) C612_=_C3347( C612 C3347 ) C612_=_C3443( C612 C3443 ) C612_=_C3498( C612 C3498 ) C612_=_C3613( C612 C3613 ) C612_=_C3838( C612 C3838 ) \nC612_=_C3839( C612 C3839 ) C612_=_C3843( C612 C3843 ) C612_=_C3844( C612 C3844 ) C618_=_C724( C618 C724 ) C618_=_C1164( C618 C1164 ) C618_=_C1257( C618 C1257 ) \nC618_=_C1282( C618 C1282 ) C618_=_C1970( C618 C1970 ) C618_=_C2618( C618 C2618 ) C618_=_C3101( C618 C3101 ) C618_=_C3165( C618 C3165 ) C618_=_C3188( C618 C3188 ) \nC618_=_C3201( C618 C3201 ) C618_=_C3516( C618 C3516 ) C618_=_C3929( C618 C3929 ) C618_=_C4027( C618 C4027 ) C618_=_C4034( C618 C4034 ) C618_=_C4061( C618 C4061 ) \nC618_=_C4069( C618 C4069 ) C618_=_C4087( C618 C4087 ) C631_=_C638( C631 C638 ) C631_=_C639( C631 C639 ) C631_=_C640( C631 C640 ) C631_=_C643( C631 C643 ) \nC631_=_C1313( C631 C1313 ) C631_=_C1579( C631 C1579 ) C631_=_C1823( C631 C1823 ) C631_=_C2112( C631 C2112 ) C631_=_C2244( C631 C2244 ) C631_=_C3069( C631 C3069 ) \nC631_=_C3070( C631 C3070 ) C631_=_C3071( C631 C3071 ) C631_=_C3072( C631 C3072 ) C631_=_C3081( C631 C3081 ) C631_=_C3082( C631 C3082 ) C638_=_C639( C638 C639 ) \nC638_=_C640( C638 C640 ) C638_=_C643( C638 C643 ) C638_=_C789( C638 C789 ) C638_=_C1130( C638 C1130 ) C638_=_C1320( C638 C1320 ) C638_=_C1361( C638 C1361 ) \nC638_=_C1828( C638 C1828 ) C638_=_C1892( C638 C1892 ) C638_=_C2095( C638 C2095 ) C638_=_C2320( C638 C2320 ) C638_=_C2460( C638 C2460 ) C638_=_C2517( C638 C2517 ) \nC638_=_C2899( C638 C2899 ) C638_=_C3106( C638 C3106 ) C638_=_C3128( C638 C3128 ) C638_=_C3323( C638 C3323 ) C638_=_C3416( C638 C3416 ) C638_=_C3570( C638 C3570 ) \nC638_=_C3597( C638 C3597 ) C638_=_C3683( C638 C3683 ) C638_=_C3684( C638 C3684 ) C638_=_C3685( C638 C3685 ) C638_=_C3687( C638 C3687 ) C638_=_C3689( C638 C3689 ) \nC638_=_C3690( C638 C3690 ) C638_=_C3691( C638 C3691 ) C639_=_C640( C639 C640 ) C639_=_C643( C639 C643 ) C639_=_C987( C639 C987 ) C639_=_C1323( C639 C1323 ) \nC639_=_C1698( C639 C1698 ) C639_=_C1830( C639 C1830 ) C639_=_C2608( C639 C2608 ) C639_=_C2966( C639 C2966 ) C639_=_C3082( C639 C3082 ) C639_=_C3107( C639 C3107 ) \nC639_=_C3130( C639 C3130 ) C639_=_C3419( C639 C3419 ) C639_=_C3646( C639 C3646 ) C639_=_C3683( C639 C3683 ) C639_=_C3800( C639 C3800 ) C639_=_C3830( C639 C3830 ) \nC639_=_C3831( C639 C3831 ) C639_=_C3832( C639 C3832 ) C639_=_C3833( C639 C3833 ) C639_=_C3834( C639 C3834 ) C639_=_C3835( C639 C3835 ) C639_=_C3836( C639 C3836 ) \nC640_=_C643( C640 C643 ) C640_=_C793( C640 C793 ) C640_=_C1327( C640 C1327 ) C640_=_C1679( C640 C1679 ) C640_=_C1811( C640 C1811 ) C640_=_C1831( C640 C1831 ) \nC640_=_C1847( C640 C1847 ) C640_=_C2009( C640 C2009 ) C640_=_C2140( C640 C2140 ) C640_=_C2573( C640 C2573 ) C640_=_C2842( C640 C2842 ) C640_=_C3110( C640 C3110 ) \nC640_=_C3133( C640 C3133 ) C640_=_C3407( C640 C3407 ) C640_=_C3583( C640 C3583 ) C640_=_C3600( C640 C3600 ) C640_=_C3719( C640 C3719 ) C640_=_C3830( C640 C3830 ) \nC640_=_C3859( C640 C3859 ) C640_=_C3930( C640 C3930 ) C640_=_C3932( C640 C3932 ) C640_=_C3933( C640 C3933 ) C640_=_C3934( C640 C3934 ) C643_=_C691( C643 C691 ) \nC643_=_C1328( C643 C1328 ) C643_=_C1590( C643 C1590 ) C643_=_C1832( C643 C1832 ) C643_=_C2196( C643 C2196 ) C643_=_C2254( C643 C2254 ) C643_=_C2378( C643 C2378 ) \nC643_=_C3111( C643 C3111 ) C643_=_C3135( C643 C3135 ) C643_=_C3288( C643 C3288 ) C643_=_C3316( C643 C3316 ) C643_=_C3457( C643 C3457 ) C643_=_C3832( C643 C3832 ) \nC643_=_C3854( C643 C3854 ) C643_=_C3976( C643 C3976 ) C643_=_C3977( C643 C3977 ) C652_=_C660( C652 C660 ) C652_=_C666( C652 C666 ) C652_=_C668( C652 C668 ) \nC652_=_C859( C652 C859 ) C652_=_C999( C652 C999 ) C652_=_C1195( C652 C1195 ) C652_=_C1260( C652 C1260 ) C652_=_C1334( C652 C1334 ) C652_=_C1617( C652 C1617 ) \nC652_=_C1637( C652 C1637 ) C652_=_C2180( C652 C2180 ) C652_=_C2203( C652 C2203 ) C652_=_C2204( C652 C2204 ) C652_=_C2208( C652 C2208 ) C652_=_C2209( C652 C2209 ) \nC652_=_C2211( C652 C2211 ) C652_=_C2213( C652 C2213 ) C652_=_C2214( C652 C2214 ) C652_=_C2215( C652 C2215 ) C652_=_C2218( C652 C2218 ) C652_=_C2219( C652 C2219 ) \nC660_=_C666( C660 C666 ) C660_=_C668( C660 C668 ) C660_=_C1011( C660 C1011 ) C660_=_C1061( C660 C1061 ) C660_=_C1410( C660 C1410 ) C660_=_C2119( C660 C2119 ) \nC660_=_C2190( C660 C2190 ) C660_=_C2642( C660 C2642 ) C660_=_C2727( C660 C2727 ) C660_=_C3057( C660 C3057 ) C660_=_C3091( C660 C3091 ) C660_=_C3230( C660 C3230 ) \nC660_=_C3258( C660 C3258 ) C660_=_C3343( C660 C3343 ) C660_=_C3395( C660 C3395 ) C660_=_C3497( C660 C3497 ) C660_=_C3610( C660 C3610 ) C660_=_C3612( C660 C3612 ) \nC660_=_C3613( C660 C3613 ) C660_=_C3615( C660 C3615 ) C666_=_C668( C666 C668 ) C666_=_C940( C666 C940 ) C666_=_C1016( C666 C1016 ) C666_=_C1701( C666 C1701 ) \nC666_=_C2198( C666 C2198 ) C666_=_C2381( C666 C2381 ) C666_=_C2648( C666 C2648 ) C666_=_C2737( C666 C2737 ) C666_=_C2824( C666 C2824 ) C666_=_C3399( C666 C3399 ) \nC666_=_C3425( C666 C3425 ) C666_=_C3633( C666 C3633 ) C666_=_C3835( C666 C3835 ) C666_=_C3912( C666 C3912 ) C666_=_C3917( C666 C3917 ) C666_=_C3943( C666 C3943 ) \nC666_=_C3981( C666 C3981 ) C666_=_C4035( C666 C4035 ) C668_=_C944( C668 C944 ) C668_=_C1459( C668 C1459 ) C668_=_C1497( C668</w:t>
      </w:r>
    </w:p>
    <w:p>
      <w:pPr>
        <w:pStyle w:val="PreformattedText"/>
        <w:bidi w:val="0"/>
        <w:spacing w:before="0" w:after="0"/>
        <w:jc w:val="left"/>
        <w:rPr/>
      </w:pPr>
      <w:r>
        <w:rPr/>
        <w:t xml:space="preserve"> </w:t>
      </w:r>
      <w:r>
        <w:rPr/>
        <w:t>C1497 ) C668_=_C1543( C668 C1543 ) \nC668_=_C1834( C668 C1834 ) C668_=_C1968( C668 C1968 ) C668_=_C2049( C668 C2049 ) C668_=_C2293( C668 C2293 ) C668_=_C2386( C668 C2386 ) C668_=_C2828( C668 C2828 ) \nC668_=_C3199( C668 C3199 ) C668_=_C3504( C668 C3504 ) C668_=_C3747( C668 C3747 ) C668_=_C3913( C668 C3913 ) C668_=_C3918( C668 C3918 ) C668_=_C3984( C668 C3984 ) \nC668_=_C4029( C668 C4029 ) C668_=_C4095( C668 C4095 ) C673_=_C690( C673 C690 ) C673_=_C691( C673 C691 ) C673_=_C696( C673 C696 ) C673_=_C779( C673 C779 ) \nC673_=_C830( C673 C830 ) C673_=_C1774( C673 C1774 ) C673_=_C1796( C673 C1796 ) C673_=_C1836( C673 C1836 ) C673_=_C1837( C673 C1837 ) C673_=_C1839( C673 C1839 ) \nC673_=_C1841( C673 C1841 ) C673_=_C1842( C673 C1842 ) C673_=_C1844( C673 C1844 ) C673_=_C1847( C673 C1847 ) C673_=_C1848( C673 C1848 ) C673_=_C1850( C673 C1850 ) \nC673_=_C1851( C673 C1851 ) C673_=_C1853( C673 C1853 ) C673_=_C1856( C673 C1856 ) C690_=_C691( C690 C691 ) C690_=_C696( C690 C696 ) C690_=_C938( C690 C938 ) \nC690_=_C963( C690 C963 ) C690_=_C1064( C690 C1064 ) C690_=_C1183( C690 C1183 ) C690_=_C1301( C690 C1301 ) C690_=_C2504( C690 C2504 ) C690_=_C2551( C690 C2551 ) \nC690_=_C2871( C690 C2871 ) C690_=_C3134( C690 C3134 ) C690_=_C3158( C690 C3158 ) C690_=_C3223( C690 C3223 ) C690_=_C3233( C690 C3233 ) C690_=_C3734( C690 C3734 ) \nC690_=_C3923( C690 C3923 ) C690_=_C3935( C690 C3935 ) C690_=_C3964( C690 C3964 ) C690_=_C3965( C690 C3965 ) C691_=_C696( C691 C696 ) C691_=_C1328( C691 C1328 ) \nC691_=_C1590( C691 C1590 ) C691_=_C1832( C691 C1832 ) C691_=_C2196( C691 C2196 ) C691_=_C2254( C691 C2254 ) C691_=_C2378( C691 C2378 ) C691_=_C3111( C691 C3111 ) \nC691_=_C3135( C691 C3135 ) C691_=_C3288( C691 C3288 ) C691_=_C3316( C691 C3316 ) C691_=_C3457( C691 C3457 ) C691_=_C3832( C691 C3832 ) C691_=_C3854( C691 C3854 ) \nC691_=_C3976( C691 C3976 ) C691_=_C3977( C691 C3977 ) C696_=_C2200( C696 C2200 ) C696_=_C2385( C696 C2385 ) C696_=_C2668( C696 C2668 ) C696_=_C3292( C696 C3292 ) \nC696_=_C3319( C696 C3319 ) C696_=_C3461( C696 C3461 ) C696_=_C3776( C696 C3776 ) C696_=_C3856( C696 C3856 ) C696_=_C3977( C696 C3977 ) C696_=_C4021( C696 C4021 ) \nC696_=_C4028( C696 C4028 ) C696_=_C4037( C696 C4037 ) C696_=_C4083( C696 C4083 ) C698_=_C702( C698 C702 ) C698_=_C710( C698 C710 ) C698_=_C714( C698 C714 ) \nC698_=_C716( C698 C716 ) C698_=_C722( C698 C722 ) C698_=_C723( C698 C723 ) C698_=_C724( C698 C724 ) C698_=_C851( C698 C851 ) C698_=_C1090( C698 C1090 ) \nC698_=_C1092( C698 C1092 ) C698_=_C1093( C698 C1093 ) C698_=_C1094( C698 C1094 ) C698_=_C1095( C698 C1095 ) C698_=_C1097( C698 C1097 ) C698_=_C1098( C698 C1098 ) \nC698_=_C1099( C698 C1099 ) C698_=_C1100( C698 C1100 ) C698_=_C1103( C698 C1103 ) C698_=_C1104( C698 C1104 ) C698_=_C1106( C698 C1106 ) C698_=_C1107( C698 C1107 ) \nC698_=_C1110( C698 C1110 ) C698_=_C1111( C698 C1111 ) C698_=_C1112( C698 C1112 ) C698_=_C1114( C698 C1114 ) C702_=_C710( C702 C710 ) C702_=_C714( C702 C714 ) \nC702_=_C716( C702 C716 ) C702_=_C722( C702 C722 ) C702_=_C723( C702 C723 ) C702_=_C724( C702 C724 ) C702_=_C1483( C702 C1483 ) C702_=_C1546( C702 C1546 ) \nC702_=_C1594( C702 C1594 ) C702_=_C1595( C702 C1595 ) C702_=_C1596( C702 C1596 ) C702_=_C1597( C702 C1597 ) C702_=_C1598( C702 C1598 ) C702_=_C1599( C702 C1599 ) \nC702_=_C1601( C702 C1601 ) C702_=_C1603( C702 C1603 ) C702_=_C1604( C702 C1604 ) C702_=_C1606( C702 C1606 ) C702_=_C1607( C702 C1607 ) C702_=_C1609( C702 C1609 ) \nC702_=_C1610( C702 C1610 ) C702_=_C1611( C702 C1611 ) C702_=_C1613( C702 C1613 ) C702_=_C1614( C702 C1614 ) C710_=_C714( C710 C714 ) C710_=_C716( C710 C716 ) \nC710_=_C722( C710 C722 ) C710_=_C723( C710 C723 ) C710_=_C724( C710 C724 ) C710_=_C1124( C710 C1124 ) C710_=_C1426( C710 C1426 ) C710_=_C1933( C710 C1933 ) \nC710_=_C2071( C710 C2071 ) C710_=_C2315( C710 C2315 ) C710_=_C3203( C710 C3203 ) C710_=_C3236( C710 C3236 ) C710_=_C3237( C710 C3237 ) C710_=_C3238( C710 C3238 ) \nC710_=_C3240( C710 C3240 ) C710_=_C3241( C710 C3241 ) C710_=_C3242( C710 C3242 ) C710_=_C3243( C710 C3243 ) C710_=_C3244( C710 C3244 ) C710_=_C3246( C710 C3246 ) \nC710_=_C3247( C710 C3247 ) C710_=_C3249( C710 C3249 ) C710_=_C3251( C710 C3251 ) C714_=_C716( C714 C716 ) C714_=_C722( C714 C722 ) C714_=_C723( C714 C723 ) \nC714_=_C724( C714 C724 ) C714_=_C742( C714 C742 ) C714_=_C1158( C714 C1158 ) C714_=_C1272( C714 C1272 ) C714_=_C2486( C714 C2486 ) C714_=_C2713( C714 C2713 ) \nC714_=_C3092( C714 C3092 ) C714_=_C3195( C714 C3195 ) C714_=_C3324( C714 C3324 ) C714_=_C3507( C714 C3507 ) C714_=_C3558( C714 C3558 ) C714_=_C3645( C714 C3645 ) \nC714_=_C3692( C714 C3692 ) C714_=_C3694( C714 C3694 ) C714_=_C3695( C714 C3695 ) C714_=_C3696( C714 C3696 ) C714_=_C3700( C714 C3700 ) C714_=_C3701( C714 C3701 ) \nC716_=_C722( C716 C722 ) C716_=_C723( C716 C723 ) C716_=_C724( C716 C724 ) C716_=_C983( C716 C983 ) C716_=_C1082( C716 C1082 ) C716_=_C1431( C716 C1431 ) \nC716_=_C1586( C716 C1586 ) C716_=_C1939( C716 C1939 ) C716_=_C2075( C716 C2075 ) C716_=_C2250( C716 C2250 ) C716_=_C3154( C716 C3154 ) C716_=_C3241( C716 C3241 ) \nC716_=_C3345( C716 C3345 ) C716_=_C3508( C716 C3508 ) C716_=_C3710( C716 C3710 ) C716_=_C3725( C716 C3725 ) C716_=_C3726( C716 C3726 ) C716_=_C3727( C716 C3727 ) \nC716_=_C3730( C716 C3730 ) C722_=_C723( C722 C723 ) C722_=_C724( C722 C724 ) C722_=_C1591( C722 C1591 ) C722_=_C1680( C722 C1680 ) C722_=_C1769( C722 C1769 ) \nC722_=_C1948( C722 C1948 ) C722_=_C2048( C722 C2048 ) C722_=_C2079( C722 C2079 ) C722_=_C2347( C722 C2347 ) C722_=_C2421( C722 C2421 ) C722_=_C2749( C722 C2749 ) \nC722_=_C2783( C722 C2783 ) C722_=_C2844( C722 C2844 ) C722_=_C3211( C722 C3211 ) C722_=_C3249( C722 C3249 ) C722_=_C3351( C722 C3351 ) C722_=_C3642( C722 C3642 ) \nC722_=_C3716( C722 C3716 ) C722_=_C3781( C722 C3781 ) C722_=_C3794( C722 C3794 ) C722_=_C3864( C722 C3864 ) C722_=_C3950( C722 C3950 ) C722_=_C3967( C722 C3967 ) \nC722_=_C4093( C722 C4093 ) C723_=_C724( C723 C724 ) C723_=_C1163( C723 C1163 ) C723_=_C1255( C723 C1255 ) C723_=_C1281( C723 C1281 ) C723_=_C2653( C723 C2653 ) \nC723_=_C2672( C723 C2672 ) C723_=_C2784( C723 C2784 ) C723_=_C3100( C723 C3100 ) C723_=_C3200( C723 C3200 ) C723_=_C3474( C723 C3474 ) C723_=_C3514( C723 C3514 ) \nC723_=_C3795( C723 C3795 ) C723_=_C3928( C723 C3928 ) C723_=_C4002( C723 C4002 ) C723_=_C4024( C723 C4024 ) C723_=_C4033( C723 C4033 ) C723_=_C4110( C723 C4110 ) \nC724_=_C1164( C724 C1164 ) C724_=_C1257( C724 C1257 ) C724_=_C1282( C724 C1282 ) C724_=_C1970( C724 C1970 ) C724_=_C2618( C724 C2618 ) C724_=_C3101( C724 C3101 ) \nC724_=_C3165( C724 C3165 ) C724_=_C3188( C724 C3188 ) C724_=_C3201( C724 C3201 ) C724_=_C3516( C724 C3516 ) C724_=_C3929( C724 C3929 ) C724_=_C4027( C724 C4027 ) \nC724_=_C4034( C724 C4034 ) C724_=_C4061( C724 C4061 ) C724_=_C4069( C724 C4069 ) C724_=_C4087( C724 C4087 ) C732_=_C742( C732 C742 ) C732_=_C1709( C732 C1709 ) \nC732_=_C2013( C732 C2013 ) C732_=_C2427( C732 C2427 ) C732_=_C2428( C732 C2428 ) C732_=_C2429( C732 C2429 ) C732_=_C2431( C732 C2431 ) C732_=_C2432( C732 C2432 ) \nC732_=_C2433( C732 C2433 ) C732_=_C2434( C732 C2434 ) C732_=_C2435( C732 C2435 ) C732_=_C2436( C732 C2436 ) C732_=_C2438( C732 C2438 ) C732_=_C2439( C732 C2439 ) \nC732_=_C2440( C732 C2440 ) C732_=_C2442( C732 C2442 ) C732_=_C2443( C732 C2443 ) C732_=_C2444( C732 C2444 ) C732_=_C2448( C732 C2448 ) C732_=_C2449( C732 C2449 ) \nC742_=_C1158( C742 C1158 ) C742_=_C1272( C742 C1272 ) C742_=_C2486( C742 C2486 ) C742_=_C2713( C742 C2713 ) C742_=_C3092( C742 C3092 ) C742_=_C3195( C742 C3195 ) \nC742_=_C3324( C742 C3324 ) C742_=_C3507( C742 C3507 ) C742_=_C3558( C742 C3558 ) C742_=_C3645( C742 C3645 ) C742_=_C3692( C742 C3692 ) C742_=_C3694( C742 C3694 ) \nC742_=_C3695( C742 C3695 ) C742_=_C3696( C742 C3696 ) C742_=_C3700( C742 C3700 ) C742_=_C3701( C742 C3701 ) C760_=_C1073( C760 C1073 ) C760_=_C1689( C760 C1689 ) \nC760_=_C1977( C760 C1977 ) C760_=_C2111( C760 C2111 ) C760_=_C2243( C760 C2243 ) C760_=_C2788( C760 C2788 ) C760_=_C2892( C760 C2892 ) C760_=_C2922( C760 C2922 ) \nC760_=_C3037( C760 C3037 ) C760_=_C3038( C760 C3038 ) C760_=_C3040( C760 C3040 ) C760_=_C3041( C760 C3041 ) C760_=_C3044( C760 C3044 ) C760_=_C3046( C760 C3046 ) \nC760_=_C3048( C760 C3048 ) C760_=_C3049( C760 C3049 ) C760_=_C3050( C760 C3050 ) C760_=_C3051( C760 C3051 ) C760_=_C3052( C760 C3052 ) C760_=_C3053( C760 C3053 ) \nC775_=_C779( C775 C779 ) C775_=_C789( C775 C789 ) C775_=_C790( C775 C790 ) C775_=_C793( C775 C793 ) C775_=_C796( C775 C796 ) C775_=_C800( C775 C800 ) \nC775_=_C828( C775 C828 ) C775_=_C829( C775 C829 ) C775_=_C830( C775 C830 ) C775_=_C831( C775 C831 ) C775_=_C832( C775 C832 ) C775_=_C833( C775 C833 ) \nC775_=_C835( C775 C835 ) C775_=_C836( C775 C836 ) C775_=_C837( C775 C837 ) C775_=_C838( C775 C838 ) C775_=_C840( C775 C840 ) C775_=_C841( C775 C841 ) \nC775_=_C842( C775 C842 ) C775_=_C844( C775 C844 ) C775_=_C845( C775 C845 ) C775_=_C846( C775 C846 ) C775_=_C847( C775 C847 ) C775_=_C848( C775 C848 ) \nC775_=_C849( C775 C849 ) C779_=_C789( C779 C789 ) C779_=_C790( C779 C790 ) C779_=_C793( C779 C793 ) C779_=_C796( C779 C796 ) C779_=_C800( C779 C800 ) \nC779_=_C830( C779 C830 ) C779_=_C1774( C779 C1774 ) C779_=_C1796( C779 C1796 ) C779_=_C1836( C779 C1836 ) C779_=_C1837( C779 C1837 ) C779_=_C1839( C779 C1839 ) \nC779_=_C1841( C779 C1841 ) C779_=_C1842( C779 C1842 ) C779_=_C1844( C779 C1844 ) C779_=_C1847( C779 C1847 ) C779_=_C1848( C779 C1848 ) C779_=_C1850( C779 C1850 ) \nC779_=_C1851( C779 C1851 ) C779_=_C1853( C779 C1853 ) C779_=_C1856( C779 C1856 ) C789_=_C790( C789 C790 ) C789_=_C793( C789 C793 ) C789_=_C796( C789 C796 ) \nC789_=_C800( C789 C800 ) C789_=_C1130( C789 C1130 ) C789_=_C1320( C789 C1320 ) C789_=_C1361( C789 C1361 ) C789_=_C1828( C789 C1828 ) C789_=_C1892( C789 C1892 ) \nC789_=_C2095( C789 C2095 ) C789_=_C2320( C789 C2320 ) C789_=_C2460( C789 C2460 ) C789_=_C2517( C789 C2517 ) C789_=_C2899( C789 C2899 ) C789_=_C3106( C789 C3106 ) \nC789_=_C3128(</w:t>
      </w:r>
    </w:p>
    <w:p>
      <w:pPr>
        <w:pStyle w:val="PreformattedText"/>
        <w:bidi w:val="0"/>
        <w:spacing w:before="0" w:after="0"/>
        <w:jc w:val="left"/>
        <w:rPr/>
      </w:pPr>
      <w:r>
        <w:rPr/>
        <w:t xml:space="preserve"> </w:t>
      </w:r>
      <w:r>
        <w:rPr/>
        <w:t>C789 C3128 ) C789_=_C3323( C789 C3323 ) C789_=_C3416( C789 C3416 ) C789_=_C3570( C789 C3570 ) C789_=_C3597( C789 C3597 ) C789_=_C3683( C789 C3683 ) \nC789_=_C3684( C789 C3684 ) C789_=_C3685( C789 C3685 ) C789_=_C3687( C789 C3687 ) C789_=_C3689( C789 C3689 ) C789_=_C3690( C789 C3690 ) C789_=_C3691( C789 C3691 ) \nC790_=_C793( C790 C793 ) C790_=_C796( C790 C796 ) C790_=_C800( C790 C800 ) C790_=_C840( C790 C840 ) C790_=_C1364( C790 C1364 ) C790_=_C1609( C790 C1609 ) \nC790_=_C1768( C790 C1768 ) C790_=_C1810( C790 C1810 ) C790_=_C1893( C790 C1893 ) C790_=_C2045( C790 C2045 ) C790_=_C2096( C790 C2096 ) C790_=_C2325( C790 C2325 ) \nC790_=_C2343( C790 C2343 ) C790_=_C2463( C790 C2463 ) C790_=_C2901( C790 C2901 ) C790_=_C3272( C790 C3272 ) C790_=_C3326( C790 C3326 ) C790_=_C3404( C790 C3404 ) \nC790_=_C3619( C790 C3619 ) C790_=_C3639( C790 C3639 ) C790_=_C3684( C790 C3684 ) C790_=_C3823( C790 C3823 ) C790_=_C3858( C790 C3858 ) C790_=_C3859( C790 C3859 ) \nC790_=_C3860( C790 C3860 ) C790_=_C3862( C790 C3862 ) C790_=_C3864( C790 C3864 ) C790_=_C3865( C790 C3865 ) C790_=_C3866( C790 C3866 ) C793_=_C796( C793 C796 ) \nC793_=_C800( C793 C800 ) C793_=_C1327( C793 C1327 ) C793_=_C1679( C793 C1679 ) C793_=_C1811( C793 C1811 ) C793_=_C1831( C793 C1831 ) C793_=_C1847( C793 C1847 ) \nC793_=_C2009( C793 C2009 ) C793_=_C2140( C793 C2140 ) C793_=_C2573( C793 C2573 ) C793_=_C2842( C793 C2842 ) C793_=_C3110( C793 C3110 ) C793_=_C3133( C793 C3133 ) \nC793_=_C3407( C793 C3407 ) C793_=_C3583( C793 C3583 ) C793_=_C3600( C793 C3600 ) C793_=_C3719( C793 C3719 ) C793_=_C3830( C793 C3830 ) C793_=_C3859( C793 C3859 ) \nC793_=_C3930( C793 C3930 ) C793_=_C3932( C793 C3932 ) C793_=_C3933( C793 C3933 ) C793_=_C3934( C793 C3934 ) C796_=_C800( C796 C800 ) C796_=_C846( C796 C846 ) \nC796_=_C1788( C796 C1788 ) C796_=_C1813( C796 C1813 ) C796_=_C3410( C796 C3410 ) C796_=_C3932( C796 C3932 ) C796_=_C3958( C796 C3958 ) C796_=_C3986( C796 C3986 ) \nC796_=_C3987( C796 C3987 ) C796_=_C3988( C796 C3988 ) C800_=_C848( C800 C848 ) C800_=_C1254( C800 C1254 ) C800_=_C1480( C800 C1480 ) C800_=_C1817( C800 C1817 ) \nC800_=_C1967( C800 C1967 ) C800_=_C2468( C800 C2468 ) C800_=_C2652( C800 C2652 ) C800_=_C2670( C800 C2670 ) C800_=_C2782( C800 C2782 ) C800_=_C3001( C800 C3001 ) \nC800_=_C3412( C800 C3412 ) C800_=_C3471( C800 C3471 ) C800_=_C3554( C800 C3554 ) C800_=_C3594( C800 C3594 ) C800_=_C3793( C800 C3793 ) C800_=_C3907( C800 C3907 ) \nC800_=_C3934( C800 C3934 ) C800_=_C3961( C800 C3961 ) C800_=_C4000( C800 C4000 ) C800_=_C4017( C800 C4017 ) C800_=_C4022( C800 C4022 ) C800_=_C4089( C800 C4089 ) \nC800_=_C4090( C800 C4090 ) C812_=_C817( C812 C817 ) C812_=_C879( C812 C879 ) C812_=_C2109( C812 C2109 ) C812_=_C2508( C812 C2508 ) C812_=_C2751( C812 C2751 ) \nC812_=_C2755( C812 C2755 ) C812_=_C2756( C812 C2756 ) C812_=_C2757( C812 C2757 ) C812_=_C2762( C812 C2762 ) C812_=_C2763( C812 C2763 ) C812_=_C2765( C812 C2765 ) \nC812_=_C2767( C812 C2767 ) C812_=_C2768( C812 C2768 ) C812_=_C2769( C812 C2769 ) C812_=_C2770( C812 C2770 ) C817_=_C882( C817 C882 ) C817_=_C1694( C817 C1694 ) \nC817_=_C1983( C817 C1983 ) C817_=_C2513( C817 C2513 ) C817_=_C2792( C817 C2792 ) C817_=_C2803( C817 C2803 ) C817_=_C3190( C817 C3190 ) C817_=_C3370( C817 C3370 ) \nC817_=_C3488( C817 C3488 ) C817_=_C3489( C817 C3489 ) C817_=_C3490( C817 C3490 ) C817_=_C3491( C817 C3491 ) C817_=_C3492( C817 C3492 ) C817_=_C3493( C817 C3493 ) \nC817_=_C3494( C817 C3494 ) C817_=_C3495( C817 C3495 ) C817_=_C3496( C817 C3496 ) C828_=_C829( C828 C829 ) C828_=_C830( C828 C830 ) C828_=_C831( C828 C831 ) \nC828_=_C832( C828 C832 ) C828_=_C833( C828 C833 ) C828_=_C835( C828 C835 ) C828_=_C836( C828 C836 ) C828_=_C837( C828 C837 ) C828_=_C838( C828 C838 ) \nC828_=_C840( C828 C840 ) C828_=_C841( C828 C841 ) C828_=_C842( C828 C842 ) C828_=_C844( C828 C844 ) C828_=_C845( C828 C845 ) C828_=_C846( C828 C846 ) \nC828_=_C847( C828 C847 ) C828_=_C848( C828 C848 ) C828_=_C849( C828 C849 ) C828_=_C1094( C828 C1094 ) C828_=_C1733( C828 C1733 ) C828_=_C1737( C828 C1737 ) \nC828_=_C1743( C828 C1743 ) C829_=_C830( C829 C830 ) C829_=_C831( C829 C831 ) C829_=_C832( C829 C832 ) C829_=_C833( C829 C833 ) C829_=_C835( C829 C835 ) \nC829_=_C836( C829 C836 ) C829_=_C837( C829 C837 ) C829_=_C838( C829 C838 ) C829_=_C840( C829 C840 ) C829_=_C841( C829 C841 ) C829_=_C842( C829 C842 ) \nC829_=_C844( C829 C844 ) C829_=_C845( C829 C845 ) C829_=_C846( C829 C846 ) C829_=_C847( C829 C847 ) C829_=_C848( C829 C848 ) C829_=_C849( C829 C849 ) \nC829_=_C1212( C829 C1212 ) C829_=_C1796( C829 C1796 ) C829_=_C1804( C829 C1804 ) C829_=_C1810( C829 C1810 ) C829_=_C1811( C829 C1811 ) C829_=_C1813( C829 C1813 ) \nC829_=_C1817( C829 C1817 ) C830_=_C831( C830 C831 ) C830_=_C832( C830 C832 ) C830_=_C833( C830 C833 ) C830_=_C835( C830 C835 ) C830_=_C836( C830 C836 ) \nC830_=_C837( C830 C837 ) C830_=_C838( C830 C838 ) C830_=_C840( C830 C840 ) C830_=_C841( C830 C841 ) C830_=_C842( C830 C842 ) C830_=_C844( C830 C844 ) \nC830_=_C845( C830 C845 ) C830_=_C846( C830 C846 ) C830_=_C847( C830 C847 ) C830_=_C848( C830 C848 ) C830_=_C849( C830 C849 ) C830_=_C1774( C830 C1774 ) \nC830_=_C1796( C830 C1796 ) C830_=_C1836( C830 C1836 ) C830_=_C1837( C830 C1837 ) C830_=_C1839( C830 C1839 ) C830_=_C1841( C830 C1841 ) C830_=_C1842( C830 C1842 ) \nC830_=_C1844( C830 C1844 ) C830_=_C1847( C830 C1847 ) C830_=_C1848( C830 C1848 ) C830_=_C1850( C830 C1850 ) C830_=_C1851( C830 C1851 ) C830_=_C1853( C830 C1853 ) \nC830_=_C1856( C830 C1856 ) C831_=_C832( C831 C832 ) C831_=_C833( C831 C833 ) C831_=_C835( C831 C835 ) C831_=_C836( C831 C836 ) C831_=_C837( C831 C837 ) \nC831_=_C838( C831 C838 ) C831_=_C840( C831 C840 ) C831_=_C841( C831 C841 ) C831_=_C842( C831 C842 ) C831_=_C844( C831 C844 ) C831_=_C845( C831 C845 ) \nC831_=_C846( C831 C846 ) C831_=_C847( C831 C847 ) C831_=_C848( C831 C848 ) C831_=_C849( C831 C849 ) C831_=_C1098( C831 C1098 ) C831_=_C1215( C831 C1215 ) \nC831_=_C2561( C831 C2561 ) C831_=_C2563( C831 C2563 ) C831_=_C2565( C831 C2565 ) C831_=_C2570( C831 C2570 ) C831_=_C2573( C831 C2573 ) C832_=_C833( C832 C833 ) \nC832_=_C835( C832 C835 ) C832_=_C836( C832 C836 ) C832_=_C837( C832 C837 ) C832_=_C838( C832 C838 ) C832_=_C840( C832 C840 ) C832_=_C841( C832 C841 ) \nC832_=_C842( C832 C842 ) C832_=_C844( C832 C844 ) C832_=_C845( C832 C845 ) C832_=_C846( C832 C846 ) C832_=_C847( C832 C847 ) C832_=_C848( C832 C848 ) \nC832_=_C849( C832 C849 ) C832_=_C2595( C832 C2595 ) C832_=_C2602( C832 C2602 ) C833_=_C835( C833 C835 ) C833_=_C836( C833 C836 ) C833_=_C837( C833 C837 ) \nC833_=_C838( C833 C838 ) C833_=_C840( C833 C840 ) C833_=_C841( C833 C841 ) C833_=_C842( C833 C842 ) C833_=_C844( C833 C844 ) C833_=_C845( C833 C845 ) \nC833_=_C846( C833 C846 ) C833_=_C847( C833 C847 ) C833_=_C848( C833 C848 ) C833_=_C849( C833 C849 ) C833_=_C1099( C833 C1099 ) C833_=_C2847( C833 C2847 ) \nC833_=_C2854( C833 C2854 ) C835_=_C836( C835 C836 ) C835_=_C837( C835 C837 ) C835_=_C838( C835 C838 ) C835_=_C840( C835 C840 ) C835_=_C841( C835 C841 ) \nC835_=_C842( C835 C842 ) C835_=_C844( C835 C844 ) C835_=_C845( C835 C845 ) C835_=_C846( C835 C846 ) C835_=_C847( C835 C847 ) C835_=_C848( C835 C848 ) \nC835_=_C849( C835 C849 ) C835_=_C1103( C835 C1103 ) C835_=_C2988( C835 C2988 ) C835_=_C3299( C835 C3299 ) C835_=_C3306( C835 C3306 ) C836_=_C837( C836 C837 ) \nC836_=_C838( C836 C838 ) C836_=_C840( C836 C840 ) C836_=_C841( C836 C841 ) C836_=_C842( C836 C842 ) C836_=_C844( C836 C844 ) C836_=_C845( C836 C845 ) \nC836_=_C846( C836 C846 ) C836_=_C847( C836 C847 ) C836_=_C848( C836 C848 ) C836_=_C849( C836 C849 ) C836_=_C1106( C836 C1106 ) C836_=_C2989( C836 C2989 ) \nC836_=_C3356( C836 C3356 ) C837_=_C838( C837 C838 ) C837_=_C840( C837 C840 ) C837_=_C841( C837 C841 ) C837_=_C842( C837 C842 ) C837_=_C844( C837 C844 ) \nC837_=_C845( C837 C845 ) C837_=_C846( C837 C846 ) C837_=_C847( C837 C847 ) C837_=_C848( C837 C848 ) C837_=_C849( C837 C849 ) C837_=_C1842( C837 C1842 ) \nC837_=_C3041( C837 C3041 ) C837_=_C3404( C837 C3404 ) C837_=_C3407( C837 C3407 ) C837_=_C3410( C837 C3410 ) C837_=_C3412( C837 C3412 ) C838_=_C840( C838 C840 ) \nC838_=_C841( C838 C841 ) C838_=_C842( C838 C842 ) C838_=_C844( C838 C844 ) C838_=_C845( C838 C845 ) C838_=_C846( C838 C846 ) C838_=_C847( C838 C847 ) \nC838_=_C848( C838 C848 ) C838_=_C849( C838 C849 ) C838_=_C3670( C838 C3670 ) C838_=_C3674( C838 C3674 ) C840_=_C841( C840 C841 ) C840_=_C842( C840 C842 ) \nC840_=_C844( C840 C844 ) C840_=_C845( C840 C845 ) C840_=_C846( C840 C846 ) C840_=_C847( C840 C847 ) C840_=_C848( C840 C848 ) C840_=_C849( C840 C849 ) \nC840_=_C1364( C840 C1364 ) C840_=_C1609( C840 C1609 ) C840_=_C1768( C840 C1768 ) C840_=_C1810( C840 C1810 ) C840_=_C1893( C840 C1893 ) C840_=_C2045( C840 C2045 ) \nC840_=_C2096( C840 C2096 ) C840_=_C2325( C840 C2325 ) C840_=_C2343( C840 C2343 ) C840_=_C2463( C840 C2463 ) C840_=_C2901( C840 C2901 ) C840_=_C3272( C840 C3272 ) \nC840_=_C3326( C840 C3326 ) C840_=_C3404( C840 C3404 ) C840_=_C3619( C840 C3619 ) C840_=_C3639( C840 C3639 ) C840_=_C3684( C840 C3684 ) C840_=_C3823( C840 C3823 ) \nC840_=_C3858( C840 C3858 ) C840_=_C3859( C840 C3859 ) C840_=_C3860( C840 C3860 ) C840_=_C3862( C840 C3862 ) C840_=_C3864( C840 C3864 ) C840_=_C3865( C840 C3865 ) \nC840_=_C3866( C840 C3866 ) C841_=_C842( C841 C842 ) C841_=_C844( C841 C844 ) C841_=_C845( C841 C845 ) C841_=_C846( C841 C846 ) C841_=_C847( C841 C847 ) \nC841_=_C848( C841 C848 ) C841_=_C849( C841 C849 ) C841_=_C1110( C841 C1110 ) C841_=_C2996( C841 C2996 ) C841_=_C3685( C841 C3685 ) C841_=_C3825( C841 C3825 ) \nC841_=_C3858( C841 C3858 ) C842_=_C844( C842 C844 ) C842_=_C845( C842 C845 ) C842_=_C846( C842 C846 ) C842_=_C847( C842 C847 ) C842_=_C848( C842 C848 ) \nC842_=_C849( C842 C849 ) C842_=_C960( C842 C960 ) C842_=_C1111( C842 C1111 ) C842_=_C2999( C842 C2999 ) C842_=_C3171( C842 C3171 ) C842_=_C3826( C842 C3826 ) \nC842_=_C3912( C842 C3912 ) C842_=_C3913( C842 C3913 ) C844_=_C845( C844 C845 ) C844_=_C846(</w:t>
      </w:r>
    </w:p>
    <w:p>
      <w:pPr>
        <w:pStyle w:val="PreformattedText"/>
        <w:bidi w:val="0"/>
        <w:spacing w:before="0" w:after="0"/>
        <w:jc w:val="left"/>
        <w:rPr/>
      </w:pPr>
      <w:r>
        <w:rPr/>
        <w:t xml:space="preserve"> </w:t>
      </w:r>
      <w:r>
        <w:rPr/>
        <w:t>C844 C846 ) C844_=_C847( C844 C847 ) C844_=_C848( C844 C848 ) \nC844_=_C849( C844 C849 ) C844_=_C2968( C844 C2968 ) C844_=_C3801( C844 C3801 ) C844_=_C3831( C844 C3831 ) C844_=_C3941( C844 C3941 ) C844_=_C3943( C844 C3943 ) \nC844_=_C3945( C844 C3945 ) C845_=_C846( C845 C846 ) C845_=_C847( C845 C847 ) C845_=_C848( C845 C848 ) C845_=_C849( C845 C849 ) C845_=_C1848( C845 C1848 ) \nC845_=_C3860( C845 C3860 ) C845_=_C3930( C845 C3930 ) C845_=_C3958( C845 C3958 ) C845_=_C3961( C845 C3961 ) C846_=_C847( C846 C847 ) C846_=_C848( C846 C848 ) \nC846_=_C849( C846 C849 ) C846_=_C1788( C846 C1788 ) C846_=_C1813( C846 C1813 ) C846_=_C3410( C846 C3410 ) C846_=_C3932( C846 C3932 ) C846_=_C3958( C846 C3958 ) \nC846_=_C3986( C846 C3986 ) C846_=_C3987( C846 C3987 ) C846_=_C3988( C846 C3988 ) C847_=_C848( C847 C848 ) C847_=_C849( C847 C849 ) C847_=_C1850( C847 C1850 ) \nC847_=_C3862( C847 C3862 ) C847_=_C3933( C847 C3933 ) C847_=_C3986( C847 C3986 ) C847_=_C4017( C847 C4017 ) C848_=_C849( C848 C849 ) C848_=_C1254( C848 C1254 ) \nC848_=_C1480( C848 C1480 ) C848_=_C1817( C848 C1817 ) C848_=_C1967( C848 C1967 ) C848_=_C2468( C848 C2468 ) C848_=_C2652( C848 C2652 ) C848_=_C2670( C848 C2670 ) \nC848_=_C2782( C848 C2782 ) C848_=_C3001( C848 C3001 ) C848_=_C3412( C848 C3412 ) C848_=_C3471( C848 C3471 ) C848_=_C3554( C848 C3554 ) C848_=_C3594( C848 C3594 ) \nC848_=_C3793( C848 C3793 ) C848_=_C3907( C848 C3907 ) C848_=_C3934( C848 C3934 ) C848_=_C3961( C848 C3961 ) C848_=_C4000( C848 C4000 ) C848_=_C4017( C848 C4017 ) \nC848_=_C4022( C848 C4022 ) C848_=_C4089( C848 C4089 ) C848_=_C4090( C848 C4090 ) C849_=_C1499( C849 C1499 ) C849_=_C1614( C849 C1614 ) C849_=_C1728( C849 C1728 ) \nC849_=_C1795( C849 C1795 ) C849_=_C2602( C849 C2602 ) C849_=_C3003( C849 C3003 ) C849_=_C3149( C849 C3149 ) C849_=_C3577( C849 C3577 ) C849_=_C3624( C849 C3624 ) \nC849_=_C3674( C849 C3674 ) C849_=_C3901( C849 C3901 ) C849_=_C3945( C849 C3945 ) C849_=_C4102( C849 C4102 ) C851_=_C859( C851 C859 ) C851_=_C861( C851 C861 ) \nC851_=_C862( C851 C862 ) C851_=_C863( C851 C863 ) C851_=_C865( C851 C865 ) C851_=_C866( C851 C866 ) C851_=_C867( C851 C867 ) C851_=_C1090( C851 C1090 ) \nC851_=_C1092( C851 C1092 ) C851_=_C1093( C851 C1093 ) C851_=_C1094( C851 C1094 ) C851_=_C1095( C851 C1095 ) C851_=_C1097( C851 C1097 ) C851_=_C1098( C851 C1098 ) \nC851_=_C1099( C851 C1099 ) C851_=_C1100( C851 C1100 ) C851_=_C1103( C851 C1103 ) C851_=_C1104( C851 C1104 ) C851_=_C1106( C851 C1106 ) C851_=_C1107( C851 C1107 ) \nC851_=_C1110( C851 C1110 ) C851_=_C1111( C851 C1111 ) C851_=_C1112( C851 C1112 ) C851_=_C1114( C851 C1114 ) C859_=_C861( C859 C861 ) C859_=_C862( C859 C862 ) \nC859_=_C863( C859 C863 ) C859_=_C865( C859 C865 ) C859_=_C866( C859 C866 ) C859_=_C867( C859 C867 ) C859_=_C999( C859 C999 ) C859_=_C1195( C859 C1195 ) \nC859_=_C1260( C859 C1260 ) C859_=_C1334( C859 C1334 ) C859_=_C1617( C859 C1617 ) C859_=_C1637( C859 C1637 ) C859_=_C2180( C859 C2180 ) C859_=_C2203( C859 C2203 ) \nC859_=_C2204( C859 C2204 ) C859_=_C2208( C859 C2208 ) C859_=_C2209( C859 C2209 ) C859_=_C2211( C859 C2211 ) C859_=_C2213( C859 C2213 ) C859_=_C2214( C859 C2214 ) \nC859_=_C2215( C859 C2215 ) C859_=_C2218( C859 C2218 ) C859_=_C2219( C859 C2219 ) C861_=_C862( C861 C862 ) C861_=_C863( C861 C863 ) C861_=_C865( C861 C865 ) \nC861_=_C866( C861 C866 ) C861_=_C867( C861 C867 ) C861_=_C910( C861 C910 ) C861_=_C1154( C861 C1154 ) C861_=_C1172( C861 C1172 ) C861_=_C1199( C861 C1199 ) \nC861_=_C1778( C861 C1778 ) C861_=_C2058( C861 C2058 ) C861_=_C2114( C861 C2114 ) C861_=_C2133( C861 C2133 ) C861_=_C2151( C861 C2151 ) C861_=_C2393( C861 C2393 ) \nC861_=_C2709( C861 C2709 ) C861_=_C2742( C861 C2742 ) C861_=_C2789( C861 C2789 ) C861_=_C3117( C861 C3117 ) C861_=_C3121( C861 C3121 ) C861_=_C3122( C861 C3122 ) \nC861_=_C3124( C861 C3124 ) C861_=_C3125( C861 C3125 ) C862_=_C863( C862 C863 ) C862_=_C865( C862 C865 ) C862_=_C866( C862 C866 ) C862_=_C867( C862 C867 ) \nC862_=_C932( C862 C932 ) C862_=_C978( C862 C978 ) C862_=_C1075( C862 C1075 ) C862_=_C1424( C862 C1424 ) C862_=_C1622( C862 C1622 ) C862_=_C1642( C862 C1642 ) \nC862_=_C2370( C862 C2370 ) C862_=_C2814( C862 C2814 ) C862_=_C3151( C862 C3151 ) C862_=_C3167( C862 C3167 ) C862_=_C3169( C862 C3169 ) C862_=_C3171( C862 C3171 ) \nC862_=_C3172( C862 C3172 ) C862_=_C3173( C862 C3173 ) C862_=_C3174( C862 C3174 ) C862_=_C3178( C862 C3178 ) C863_=_C865( C863 C865 ) C863_=_C866( C863 C866 ) \nC863_=_C867( C863 C867 ) C863_=_C1034( C863 C1034 ) C863_=_C1625( C863 C1625 ) C863_=_C1644( C863 C1644 ) C863_=_C1804( C863 C1804 ) C863_=_C2019( C863 C2019 ) \nC863_=_C2117( C863 C2117 ) C863_=_C2300( C863 C2300 ) C863_=_C2563( C863 C2563 ) C863_=_C2679( C863 C2679 ) C863_=_C3087( C863 C3087 ) C863_=_C3254( C863 C3254 ) \nC863_=_C3334( C863 C3334 ) C863_=_C3336( C863 C3336 ) C863_=_C3338( C863 C3338 ) C863_=_C3339( C863 C3339 ) C865_=_C866( C865 C866 ) C865_=_C867( C865 C867 ) \nC865_=_C1631( C865 C1631 ) C865_=_C1647( C865 C1647 ) C865_=_C1697( C865 C1697 ) C865_=_C2120( C865 C2120 ) C865_=_C3093( C865 C3093 ) C865_=_C3259( C865 C3259 ) \nC865_=_C3417( C865 C3417 ) C865_=_C3799( C865 C3799 ) C865_=_C3800( C865 C3800 ) C865_=_C3801( C865 C3801 ) C865_=_C3802( C865 C3802 ) C865_=_C3805( C865 C3805 ) \nC866_=_C867( C866 C867 ) C866_=_C890( C866 C890 ) C866_=_C1112( C866 C1112 ) C866_=_C1302( C866 C1302 ) C866_=_C1633( C866 C1633 ) C866_=_C1650( C866 C1650 ) \nC866_=_C1921( C866 C1921 ) C866_=_C2215( C866 C2215 ) C866_=_C2735( C866 C2735 ) C866_=_C3173( C866 C3173 ) C866_=_C3276( C866 C3276 ) C866_=_C3339( C866 C3339 ) \nC866_=_C3745( C866 C3745 ) C866_=_C3769( C866 C3769 ) C866_=_C3802( C866 C3802 ) C866_=_C3869( C866 C3869 ) C866_=_C3890( C866 C3890 ) C866_=_C3936( C866 C3936 ) \nC866_=_C3978( C866 C3978 ) C866_=_C3979( C866 C3979 ) C867_=_C990( C867 C990 ) C867_=_C1634( C867 C1634 ) C867_=_C1652( C867 C1652 ) C867_=_C1700( C867 C1700 ) \nC867_=_C2611( C867 C2611 ) C867_=_C3424( C867 C3424 ) C867_=_C3649( C867 C3649 ) C867_=_C3834( C867 C3834 ) C867_=_C3941( C867 C3941 ) C867_=_C3978( C867 C3978 ) \nC867_=_C3980( C867 C3980 ) C867_=_C4005( C867 C4005 ) C867_=_C4006( C867 C4006 ) C879_=_C881( C879 C881 ) C879_=_C882( C879 C882 ) C879_=_C890( C879 C890 ) \nC879_=_C2109( C879 C2109 ) C879_=_C2508( C879 C2508 ) C879_=_C2751( C879 C2751 ) C879_=_C2755( C879 C2755 ) C879_=_C2756( C879 C2756 ) C879_=_C2757( C879 C2757 ) \nC879_=_C2762( C879 C2762 ) C879_=_C2763( C879 C2763 ) C879_=_C2765( C879 C2765 ) C879_=_C2767( C879 C2767 ) C879_=_C2768( C879 C2768 ) C879_=_C2769( C879 C2769 ) \nC879_=_C2770( C879 C2770 ) C881_=_C882( C881 C882 ) C881_=_C890( C881 C890 ) C881_=_C1581( C881 C1581 ) C881_=_C1762( C881 C1762 ) C881_=_C1908( C881 C1908 ) \nC881_=_C2037( C881 C2037 ) C881_=_C2246( C881 C2246 ) C881_=_C2335( C881 C2335 ) C881_=_C2723( C881 C2723 ) C881_=_C3267( C881 C3267 ) C881_=_C3269( C881 C3269 ) \nC881_=_C3270( C881 C3270 ) C881_=_C3272( C881 C3272 ) C881_=_C3273( C881 C3273 ) C881_=_C3274( C881 C3274 ) C881_=_C3276( C881 C3276 ) C881_=_C3277( C881 C3277 ) \nC882_=_C890( C882 C890 ) C882_=_C1694( C882 C1694 ) C882_=_C1983( C882 C1983 ) C882_=_C2513( C882 C2513 ) C882_=_C2792( C882 C2792 ) C882_=_C2803( C882 C2803 ) \nC882_=_C3190( C882 C3190 ) C882_=_C3370( C882 C3370 ) C882_=_C3488( C882 C3488 ) C882_=_C3489( C882 C3489 ) C882_=_C3490( C882 C3490 ) C882_=_C3491( C882 C3491 ) \nC882_=_C3492( C882 C3492 ) C882_=_C3493( C882 C3493 ) C882_=_C3494( C882 C3494 ) C882_=_C3495( C882 C3495 ) C882_=_C3496( C882 C3496 ) C890_=_C1112( C890 C1112 ) \nC890_=_C1302( C890 C1302 ) C890_=_C1633( C890 C1633 ) C890_=_C1650( C890 C1650 ) C890_=_C1921( C890 C1921 ) C890_=_C2215( C890 C2215 ) C890_=_C2735( C890 C2735 ) \nC890_=_C3173( C890 C3173 ) C890_=_C3276( C890 C3276 ) C890_=_C3339( C890 C3339 ) C890_=_C3745( C890 C3745 ) C890_=_C3769( C890 C3769 ) C890_=_C3802( C890 C3802 ) \nC890_=_C3869( C890 C3869 ) C890_=_C3890( C890 C3890 ) C890_=_C3936( C890 C3936 ) C890_=_C3978( C890 C3978 ) C890_=_C3979( C890 C3979 ) C910_=_C1154( C910 C1154 ) \nC910_=_C1172( C910 C1172 ) C910_=_C1199( C910 C1199 ) C910_=_C1778( C910 C1778 ) C910_=_C2058( C910 C2058 ) C910_=_C2114( C910 C2114 ) C910_=_C2133( C910 C2133 ) \nC910_=_C2151( C910 C2151 ) C910_=_C2393( C910 C2393 ) C910_=_C2709( C910 C2709 ) C910_=_C2742( C910 C2742 ) C910_=_C2789( C910 C2789 ) C910_=_C3117( C910 C3117 ) \nC910_=_C3121( C910 C3121 ) C910_=_C3122( C910 C3122 ) C910_=_C3124( C910 C3124 ) C910_=_C3125( C910 C3125 ) C921_=_C932( C921 C932 ) C921_=_C938( C921 C938 ) \nC921_=_C940( C921 C940 ) C921_=_C944( C921 C944 ) C921_=_C947( C921 C947 ) C921_=_C948( C921 C948 ) C921_=_C949( C921 C949 ) C921_=_C950( C921 C950 ) \nC921_=_C952( C921 C952 ) C921_=_C954( C921 C954 ) C921_=_C959( C921 C959 ) C921_=_C960( C921 C960 ) C921_=_C961( C921 C961 ) C921_=_C962( C921 C962 ) \nC921_=_C963( C921 C963 ) C921_=_C965( C921 C965 ) C921_=_C966( C921 C966 ) C921_=_C968( C921 C968 ) C932_=_C938( C932 C938 ) C932_=_C940( C932 C940 ) \nC932_=_C944( C932 C944 ) C932_=_C978( C932 C978 ) C932_=_C1075( C932 C1075 ) C932_=_C1424( C932 C1424 ) C932_=_C1622( C932 C1622 ) C932_=_C1642( C932 C1642 ) \nC932_=_C2370( C932 C2370 ) C932_=_C2814( C932 C2814 ) C932_=_C3151( C932 C3151 ) C932_=_C3167( C932 C3167 ) C932_=_C3169( C932 C3169 ) C932_=_C3171( C932 C3171 ) \nC932_=_C3172( C932 C3172 ) C932_=_C3173( C932 C3173 ) C932_=_C3174( C932 C3174 ) C932_=_C3178( C932 C3178 ) C938_=_C940( C938 C940 ) C938_=_C944( C938 C944 ) \nC938_=_C963( C938 C963 ) C938_=_C1064( C938 C1064 ) C938_=_C1183( C938 C1183 ) C938_=_C1301( C938 C1301 ) C938_=_C2504( C938 C2504 ) C938_=_C2551( C938 C2551 ) \nC938_=_C2871( C938 C2871 ) C938_=_C3134( C938 C3134 ) C938_=_C3158( C938 C3158 ) C938_=_C3223( C938 C3223 ) C938_=_C3233( C938 C3233 ) C938_=_C3734( C938 C3734 ) \nC938_=_C3923( C938 C3923 ) C938_=_C3935( C938 C3935 ) C938_=_C3964( C938 C3964 ) C938_=_C3965( C938 C3965 ) C940_=_C944( C940 C944 ) C940_=_C1016( C940</w:t>
      </w:r>
    </w:p>
    <w:p>
      <w:pPr>
        <w:pStyle w:val="PreformattedText"/>
        <w:bidi w:val="0"/>
        <w:spacing w:before="0" w:after="0"/>
        <w:jc w:val="left"/>
        <w:rPr/>
      </w:pPr>
      <w:r>
        <w:rPr/>
        <w:t xml:space="preserve"> </w:t>
      </w:r>
      <w:r>
        <w:rPr/>
        <w:t>C1016 ) \nC940_=_C1701( C940 C1701 ) C940_=_C2198( C940 C2198 ) C940_=_C2381( C940 C2381 ) C940_=_C2648( C940 C2648 ) C940_=_C2737( C940 C2737 ) C940_=_C2824( C940 C2824 ) \nC940_=_C3399( C940 C3399 ) C940_=_C3425( C940 C3425 ) C940_=_C3633( C940 C3633 ) C940_=_C3835( C940 C3835 ) C940_=_C3912( C940 C3912 ) C940_=_C3917( C940 C3917 ) \nC940_=_C3943( C940 C3943 ) C940_=_C3981( C940 C3981 ) C940_=_C4035( C940 C4035 ) C944_=_C1459( C944 C1459 ) C944_=_C1497( C944 C1497 ) C944_=_C1543( C944 C1543 ) \nC944_=_C1834( C944 C1834 ) C944_=_C1968( C944 C1968 ) C944_=_C2049( C944 C2049 ) C944_=_C2293( C944 C2293 ) C944_=_C2386( C944 C2386 ) C944_=_C2828( C944 C2828 ) \nC944_=_C3199( C944 C3199 ) C944_=_C3504( C944 C3504 ) C944_=_C3747( C944 C3747 ) C944_=_C3913( C944 C3913 ) C944_=_C3918( C944 C3918 ) C944_=_C3984( C944 C3984 ) \nC944_=_C4029( C944 C4029 ) C944_=_C4095( C944 C4095 ) C947_=_C948( C947 C948 ) C947_=_C949( C947 C949 ) C947_=_C950( C947 C950 ) C947_=_C952( C947 C952 ) \nC947_=_C954( C947 C954 ) C947_=_C959( C947 C959 ) C947_=_C960( C947 C960 ) C947_=_C961( C947 C961 ) C947_=_C962( C947 C962 ) C947_=_C963( C947 C963 ) \nC947_=_C965( C947 C965 ) C947_=_C966( C947 C966 ) C947_=_C968( C947 C968 ) C947_=_C1168( C947 C1168 ) C947_=_C1172( C947 C1172 ) C947_=_C1183( C947 C1183 ) \nC947_=_C1186( C947 C1186 ) C948_=_C949( C948 C949 ) C948_=_C950( C948 C950 ) C948_=_C952( C948 C952 ) C948_=_C954( C948 C954 ) C948_=_C959( C948 C959 ) \nC948_=_C960( C948 C960 ) C948_=_C961( C948 C961 ) C948_=_C962( C948 C962 ) C948_=_C963( C948 C963 ) C948_=_C965( C948 C965 ) C948_=_C966( C948 C966 ) \nC948_=_C968( C948 C968 ) C948_=_C1574( C948 C1574 ) C948_=_C1579( C948 C1579 ) C948_=_C1581( C948 C1581 ) C948_=_C1583( C948 C1583 ) C948_=_C1584( C948 C1584 ) \nC948_=_C1585( C948 C1585 ) C948_=_C1586( C948 C1586 ) C948_=_C1590( C948 C1590 ) C948_=_C1591( C948 C1591 ) C948_=_C1592( C948 C1592 ) C949_=_C950( C949 C950 ) \nC949_=_C952( C949 C952 ) C949_=_C954( C949 C954 ) C949_=_C959( C949 C959 ) C949_=_C960( C949 C960 ) C949_=_C961( C949 C961 ) C949_=_C962( C949 C962 ) \nC949_=_C963( C949 C963 ) C949_=_C965( C949 C965 ) C949_=_C966( C949 C966 ) C949_=_C968( C949 C968 ) C949_=_C2240( C949 C2240 ) C949_=_C2243( C949 C2243 ) \nC949_=_C2244( C949 C2244 ) C949_=_C2246( C949 C2246 ) C949_=_C2249( C949 C2249 ) C949_=_C2250( C949 C2250 ) C949_=_C2254( C949 C2254 ) C950_=_C952( C950 C952 ) \nC950_=_C954( C950 C954 ) C950_=_C959( C950 C959 ) C950_=_C960( C950 C960 ) C950_=_C961( C950 C961 ) C950_=_C962( C950 C962 ) C950_=_C963( C950 C963 ) \nC950_=_C965( C950 C965 ) C950_=_C966( C950 C966 ) C950_=_C968( C950 C968 ) C950_=_C2368( C950 C2368 ) C950_=_C2370( C950 C2370 ) C950_=_C2378( C950 C2378 ) \nC950_=_C2381( C950 C2381 ) C950_=_C2385( C950 C2385 ) C950_=_C2386( C950 C2386 ) C952_=_C954( C952 C954 ) C952_=_C959( C952 C959 ) C952_=_C960( C952 C960 ) \nC952_=_C961( C952 C961 ) C952_=_C962( C952 C962 ) C952_=_C963( C952 C963 ) C952_=_C965( C952 C965 ) C952_=_C966( C952 C966 ) C952_=_C968( C952 C968 ) \nC952_=_C1837( C952 C1837 ) C952_=_C2814( C952 C2814 ) C952_=_C2824( C952 C2824 ) C952_=_C2828( C952 C2828 ) C954_=_C959( C954 C959 ) C954_=_C960( C954 C960 ) \nC954_=_C961( C954 C961 ) C954_=_C962( C954 C962 ) C954_=_C963( C954 C963 ) C954_=_C965( C954 C965 ) C954_=_C966( C954 C966 ) C954_=_C968( C954 C968 ) \nC954_=_C2544( C954 C2544 ) C954_=_C3151( C954 C3151 ) C954_=_C3154( C954 C3154 ) C954_=_C3158( C954 C3158 ) C954_=_C3163( C954 C3163 ) C954_=_C3165( C954 C3165 ) \nC959_=_C960( C959 C960 ) C959_=_C961( C959 C961 ) C959_=_C962( C959 C962 ) C959_=_C963( C959 C963 ) C959_=_C965( C959 C965 ) C959_=_C966( C959 C966 ) \nC959_=_C968( C959 C968 ) C959_=_C2549( C959 C2549 ) C959_=_C3732( C959 C3732 ) C959_=_C3734( C959 C3734 ) C959_=_C3737( C959 C3737 ) C960_=_C961( C960 C961 ) \nC960_=_C962( C960 C962 ) C960_=_C963( C960 C963 ) C960_=_C965( C960 C965 ) C960_=_C966( C960 C966 ) C960_=_C968( C960 C968 ) C960_=_C1111( C960 C1111 ) \nC960_=_C2999( C960 C2999 ) C960_=_C3171( C960 C3171 ) C960_=_C3826( C960 C3826 ) C960_=_C3912( C960 C3912 ) C960_=_C3913( C960 C3913 ) C961_=_C962( C961 C962 ) \nC961_=_C963( C961 C963 ) C961_=_C965( C961 C965 ) C961_=_C966( C961 C966 ) C961_=_C968( C961 C968 ) C961_=_C3172( C961 C3172 ) C961_=_C3483( C961 C3483 ) \nC961_=_C3917( C961 C3917 ) C961_=_C3918( C961 C3918 ) C961_=_C3919( C961 C3919 ) C962_=_C963( C962 C963 ) C962_=_C965( C962 C965 ) C962_=_C966( C962 C966 ) \nC962_=_C968( C962 C968 ) C962_=_C2550( C962 C2550 ) C962_=_C3049( C962 C3049 ) C962_=_C3692( C962 C3692 ) C962_=_C3923( C962 C3923 ) C962_=_C3926( C962 C3926 ) \nC962_=_C3928( C962 C3928 ) C962_=_C3929( C962 C3929 ) C963_=_C965( C963 C965 ) C963_=_C966( C963 C966 ) C963_=_C968( C963 C968 ) C963_=_C1064( C963 C1064 ) \nC963_=_C1183( C963 C1183 ) C963_=_C1301( C963 C1301 ) C963_=_C2504( C963 C2504 ) C963_=_C2551( C963 C2551 ) C963_=_C2871( C963 C2871 ) C963_=_C3134( C963 C3134 ) \nC963_=_C3158( C963 C3158 ) C963_=_C3223( C963 C3223 ) C963_=_C3233( C963 C3233 ) C963_=_C3734( C963 C3734 ) C963_=_C3923( C963 C3923 ) C963_=_C3935( C963 C3935 ) \nC963_=_C3964( C963 C3964 ) C963_=_C3965( C963 C3965 ) C965_=_C966( C965 C966 ) C965_=_C968( C965 C968 ) C965_=_C3174( C965 C3174 ) C965_=_C3833( C965 C3833 ) \nC965_=_C3980( C965 C3980 ) C965_=_C3981( C965 C3981 ) C965_=_C3983( C965 C3983 ) C965_=_C3984( C965 C3984 ) C966_=_C968( C966 C968 ) C966_=_C2553( C966 C2553 ) \nC966_=_C3964( C966 C3964 ) C966_=_C4011( C966 C4011 ) C968_=_C1186( C968 C1186 ) C968_=_C1458( C968 C1458 ) C968_=_C1793( C968 C1793 ) C968_=_C2078( C968 C2078 ) \nC968_=_C2366( C968 C2366 ) C968_=_C2556( C968 C2556 ) C968_=_C2794( C968 C2794 ) C968_=_C3163( C968 C3163 ) C968_=_C3737( C968 C3737 ) C968_=_C3926( C968 C3926 ) \nC968_=_C4011( C968 C4011 ) C978_=_C983( C978 C983 ) C978_=_C986( C978 C986 ) C978_=_C987( C978 C987 ) C978_=_C990( C978 C990 ) C978_=_C991( C978 C991 ) \nC978_=_C1075( C978 C1075 ) C978_=_C1424( C978 C1424 ) C978_=_C1622( C978 C1622 ) C978_=_C1642( C978 C1642 ) C978_=_C2370( C978 C2370 ) C978_=_C2814( C978 C2814 ) \nC978_=_C3151( C978 C3151 ) C978_=_C3167( C978 C3167 ) C978_=_C3169( C978 C3169 ) C978_=_C3171( C978 C3171 ) C978_=_C3172( C978 C3172 ) C978_=_C3173( C978 C3173 ) \nC978_=_C3174( C978 C3174 ) C978_=_C3178( C978 C3178 ) C983_=_C986( C983 C986 ) C983_=_C987( C983 C987 ) C983_=_C990( C983 C990 ) C983_=_C991( C983 C991 ) \nC983_=_C1082( C983 C1082 ) C983_=_C1431( C983 C1431 ) C983_=_C1586( C983 C1586 ) C983_=_C1939( C983 C1939 ) C983_=_C2075( C983 C2075 ) C983_=_C2250( C983 C2250 ) \nC983_=_C3154( C983 C3154 ) C983_=_C3241( C983 C3241 ) C983_=_C3345( C983 C3345 ) C983_=_C3508( C983 C3508 ) C983_=_C3710( C983 C3710 ) C983_=_C3725( C983 C3725 ) \nC983_=_C3726( C983 C3726 ) C983_=_C3727( C983 C3727 ) C983_=_C3730( C983 C3730 ) C986_=_C987( C986 C987 ) C986_=_C990( C986 C990 ) C986_=_C991( C986 C991 ) \nC986_=_C1743( C986 C1743 ) C986_=_C1767( C986 C1767 ) C986_=_C1917( C986 C1917 ) C986_=_C2044( C986 C2044 ) C986_=_C2323( C986 C2323 ) C986_=_C2342( C986 C2342 ) \nC986_=_C2502( C986 C2502 ) C986_=_C2570( C986 C2570 ) C986_=_C2595( C986 C2595 ) C986_=_C2854( C986 C2854 ) C986_=_C3299( C986 C3299 ) C986_=_C3356( C986 C3356 ) \nC986_=_C3638( C986 C3638 ) C986_=_C3670( C986 C3670 ) C986_=_C3704( C986 C3704 ) C986_=_C3789( C986 C3789 ) C986_=_C3823( C986 C3823 ) C986_=_C3824( C986 C3824 ) \nC986_=_C3825( C986 C3825 ) C986_=_C3826( C986 C3826 ) C986_=_C3829( C986 C3829 ) C987_=_C990( C987 C990 ) C987_=_C991( C987 C991 ) C987_=_C1323( C987 C1323 ) \nC987_=_C1698( C987 C1698 ) C987_=_C1830( C987 C1830 ) C987_=_C2608( C987 C2608 ) C987_=_C2966( C987 C2966 ) C987_=_C3082( C987 C3082 ) C987_=_C3107( C987 C3107 ) \nC987_=_C3130( C987 C3130 ) C987_=_C3419( C987 C3419 ) C987_=_C3646( C987 C3646 ) C987_=_C3683( C987 C3683 ) C987_=_C3800( C987 C3800 ) C987_=_C3830( C987 C3830 ) \nC987_=_C3831( C987 C3831 ) C987_=_C3832( C987 C3832 ) C987_=_C3833( C987 C3833 ) C987_=_C3834( C987 C3834 ) C987_=_C3835( C987 C3835 ) C987_=_C3836( C987 C3836 ) \nC990_=_C991( C990 C991 ) C990_=_C1634( C990 C1634 ) C990_=_C1652( C990 C1652 ) C990_=_C1700( C990 C1700 ) C990_=_C2611( C990 C2611 ) C990_=_C3424( C990 C3424 ) \nC990_=_C3649( C990 C3649 ) C990_=_C3834( C990 C3834 ) C990_=_C3941( C990 C3941 ) C990_=_C3978( C990 C3978 ) C990_=_C3980( C990 C3980 ) C990_=_C4005( C990 C4005 ) \nC990_=_C4006( C990 C4006 ) C991_=_C1204( C991 C1204 ) C991_=_C1252( C991 C1252 ) C991_=_C1279( C991 C1279 ) C991_=_C1348( C991 C1348 ) C991_=_C2218( C991 C2218 ) \nC991_=_C2615( C991 C2615 ) C991_=_C2650( C991 C2650 ) C991_=_C2667( C991 C2667 ) C991_=_C2781( C991 C2781 ) C991_=_C2974( C991 C2974 ) C991_=_C3448( C991 C3448 ) \nC991_=_C3470( C991 C3470 ) C991_=_C3652( C991 C3652 ) C991_=_C3792( C991 C3792 ) C991_=_C3955( C991 C3955 ) C991_=_C3983( C991 C3983 ) C991_=_C3999( C991 C3999 ) \nC991_=_C4006( C991 C4006 ) C991_=_C4075( C991 C4075 ) C991_=_C4077( C991 C4077 ) C999_=_C1010( C999 C1010 ) C999_=_C1011( C999 C1011 ) C999_=_C1016( C999 C1016 ) \nC999_=_C1017( C999 C1017 ) C999_=_C1195( C999 C1195 ) C999_=_C1260( C999 C1260 ) C999_=_C1334( C999 C1334 ) C999_=_C1617( C999 C1617 ) C999_=_C1637( C999 C1637 ) \nC999_=_C2180( C999 C2180 ) C999_=_C2203( C999 C2203 ) C999_=_C2204( C999 C2204 ) C999_=_C2208( C999 C2208 ) C999_=_C2209( C999 C2209 ) C999_=_C2211( C999 C2211 ) \nC999_=_C2213( C999 C2213 ) C999_=_C2214( C999 C2214 ) C999_=_C2215( C999 C2215 ) C999_=_C2218( C999 C2218 ) C999_=_C2219( C999 C2219 ) C1010_=_C1011( C1010 C1011 ) \nC1010_=_C1016( C1010 C1016 ) C1010_=_C1017( C1010 C1017 ) C1010_=_C1387( C1010 C1387 ) C1010_=_C1670( C1010 C1670 ) C1010_=_C2002( C1010 C2002 ) C1010_=_C2134( C1010 C2134 ) \nC1010_=_C2565( C1010 C2565 ) C1010_=_C2832( C1010 C2832 ) C1010_=_C2942( C1010 C2942 ) C1010_=_C3189( C1010 C3189 ) C1010_=_C3477( C1010 C3477 ) C1010_=_C3478( C1010 C3478 ) \nC1010_=_C3479( C1010 C3479 ) C1010_=_C3480( C1010 C3480 ) C1010_=_C3481(</w:t>
      </w:r>
    </w:p>
    <w:p>
      <w:pPr>
        <w:pStyle w:val="PreformattedText"/>
        <w:bidi w:val="0"/>
        <w:spacing w:before="0" w:after="0"/>
        <w:jc w:val="left"/>
        <w:rPr/>
      </w:pPr>
      <w:r>
        <w:rPr/>
        <w:t xml:space="preserve"> </w:t>
      </w:r>
      <w:r>
        <w:rPr/>
        <w:t>C1010 C3481 ) C1010_=_C3482( C1010 C3482 ) C1010_=_C3483( C1010 C3483 ) C1010_=_C3485( C1010 C3485 ) \nC1010_=_C3486( C1010 C3486 ) C1011_=_C1016( C1011 C1016 ) C1011_=_C1017( C1011 C1017 ) C1011_=_C1061( C1011 C1061 ) C1011_=_C1410( C1011 C1410 ) C1011_=_C2119( C1011 C2119 ) \nC1011_=_C2190( C1011 C2190 ) C1011_=_C2642( C1011 C2642 ) C1011_=_C2727( C1011 C2727 ) C1011_=_C3057( C1011 C3057 ) C1011_=_C3091( C1011 C3091 ) C1011_=_C3230( C1011 C3230 ) \nC1011_=_C3258( C1011 C3258 ) C1011_=_C3343( C1011 C3343 ) C1011_=_C3395( C1011 C3395 ) C1011_=_C3497( C1011 C3497 ) C1011_=_C3610( C1011 C3610 ) C1011_=_C3612( C1011 C3612 ) \nC1011_=_C3613( C1011 C3613 ) C1011_=_C3615( C1011 C3615 ) C1016_=_C1017( C1016 C1017 ) C1016_=_C1701( C1016 C1701 ) C1016_=_C2198( C1016 C2198 ) C1016_=_C2381( C1016 C2381 ) \nC1016_=_C2648( C1016 C2648 ) C1016_=_C2737( C1016 C2737 ) C1016_=_C2824( C1016 C2824 ) C1016_=_C3399( C1016 C3399 ) C1016_=_C3425( C1016 C3425 ) C1016_=_C3633( C1016 C3633 ) \nC1016_=_C3835( C1016 C3835 ) C1016_=_C3912( C1016 C3912 ) C1016_=_C3917( C1016 C3917 ) C1016_=_C3943( C1016 C3943 ) C1016_=_C3981( C1016 C3981 ) C1016_=_C4035( C1016 C4035 ) \nC1017_=_C1395( C1017 C1395 ) C1017_=_C1770( C1017 C1770 ) C1017_=_C2050( C1017 C2050 ) C1017_=_C2144( C1017 C2144 ) C1017_=_C2349( C1017 C2349 ) C1017_=_C2671( C1017 C2671 ) \nC1017_=_C2957( C1017 C2957 ) C1017_=_C3542( C1017 C3542 ) C1017_=_C3644( C1017 C3644 ) C1017_=_C3708( C1017 C3708 ) C1017_=_C3777( C1017 C3777 ) C1017_=_C3865( C1017 C3865 ) \nC1017_=_C3919( C1017 C3919 ) C1017_=_C4015( C1017 C4015 ) C1017_=_C4083( C1017 C4083 ) C1018_=_C1034( C1018 C1034 ) C1018_=_C1210( C1018 C1210 ) C1018_=_C1211( C1018 C1211 ) \nC1018_=_C1212( C1018 C1212 ) C1018_=_C1213( C1018 C1213 ) C1018_=_C1214( C1018 C1214 ) C1018_=_C1215( C1018 C1215 ) C1018_=_C1216( C1018 C1216 ) C1018_=_C1218( C1018 C1218 ) \nC1018_=_C1220( C1018 C1220 ) C1018_=_C1221( C1018 C1221 ) C1018_=_C1225( C1018 C1225 ) C1018_=_C1226( C1018 C1226 ) C1018_=_C1227( C1018 C1227 ) C1018_=_C1228( C1018 C1228 ) \nC1018_=_C1229( C1018 C1229 ) C1018_=_C1230( C1018 C1230 ) C1018_=_C1231( C1018 C1231 ) C1018_=_C1232( C1018 C1232 ) C1034_=_C1625( C1034 C1625 ) C1034_=_C1644( C1034 C1644 ) \nC1034_=_C1804( C1034 C1804 ) C1034_=_C2019( C1034 C2019 ) C1034_=_C2117( C1034 C2117 ) C1034_=_C2300( C1034 C2300 ) C1034_=_C2563( C1034 C2563 ) C1034_=_C2679( C1034 C2679 ) \nC1034_=_C3087( C1034 C3087 ) C1034_=_C3254( C1034 C3254 ) C1034_=_C3334( C1034 C3334 ) C1034_=_C3336( C1034 C3336 ) C1034_=_C3338( C1034 C3338 ) C1034_=_C3339( C1034 C3339 ) \nC1061_=_C1062( C1061 C1062 ) C1061_=_C1064( C1061 C1064 ) C1061_=_C1410( C1061 C1410 ) C1061_=_C2119( C1061 C2119 ) C1061_=_C2190( C1061 C2190 ) C1061_=_C2642( C1061 C2642 ) \nC1061_=_C2727( C1061 C2727 ) C1061_=_C3057( C1061 C3057 ) C1061_=_C3091( C1061 C3091 ) C1061_=_C3230( C1061 C3230 ) C1061_=_C3258( C1061 C3258 ) C1061_=_C3343( C1061 C3343 ) \nC1061_=_C3395( C1061 C3395 ) C1061_=_C3497( C1061 C3497 ) C1061_=_C3610( C1061 C3610 ) C1061_=_C3612( C1061 C3612 ) C1061_=_C3613( C1061 C3613 ) C1061_=_C3615( C1061 C3615 ) \nC1062_=_C1064( C1062 C1064 ) C1062_=_C1202( C1062 C1202 ) C1062_=_C1274( C1062 C1274 ) C1062_=_C1297( C1062 C1297 ) C1062_=_C1344( C1062 C1344 ) C1062_=_C1413( C1062 C1413 ) \nC1062_=_C2213( C1062 C2213 ) C1062_=_C2967( C1062 C2967 ) C1062_=_C3063( C1062 C3063 ) C1062_=_C3232( C1062 C3232 ) C1062_=_C3347( C1062 C3347 ) C1062_=_C3443( C1062 C3443 ) \nC1062_=_C3498( C1062 C3498 ) C1062_=_C3613( C1062 C3613 ) C1062_=_C3838( C1062 C3838 ) C1062_=_C3839( C1062 C3839 ) C1062_=_C3843( C1062 C3843 ) C1062_=_C3844( C1062 C3844 ) \nC1064_=_C1183( C1064 C1183 ) C1064_=_C1301( C1064 C1301 ) C1064_=_C2504( C1064 C2504 ) C1064_=_C2551( C1064 C2551 ) C1064_=_C2871( C1064 C2871 ) C1064_=_C3134( C1064 C3134 ) \nC1064_=_C3158( C1064 C3158 ) C1064_=_C3223( C1064 C3223 ) C1064_=_C3233( C1064 C3233 ) C1064_=_C3734( C1064 C3734 ) C1064_=_C3923( C1064 C3923 ) C1064_=_C3935( C1064 C3935 ) \nC1064_=_C3964( C1064 C3964 ) C1064_=_C3965( C1064 C3965 ) C1073_=_C1075( C1073 C1075 ) C1073_=_C1082( C1073 C1082 ) C1073_=_C1689( C1073 C1689 ) C1073_=_C1977( C1073 C1977 ) \nC1073_=_C2111( C1073 C2111 ) C1073_=_C2243( C1073 C2243 ) C1073_=_C2788( C1073 C2788 ) C1073_=_C2892( C1073 C2892 ) C1073_=_C2922( C1073 C2922 ) C1073_=_C3037( C1073 C3037 ) \nC1073_=_C3038( C1073 C3038 ) C1073_=_C3040( C1073 C3040 ) C1073_=_C3041( C1073 C3041 ) C1073_=_C3044( C1073 C3044 ) C1073_=_C3046( C1073 C3046 ) C1073_=_C3048( C1073 C3048 ) \nC1073_=_C3049( C1073 C3049 ) C1073_=_C3050( C1073 C3050 ) C1073_=_C3051( C1073 C3051 ) C1073_=_C3052( C1073 C3052 ) C1073_=_C3053( C1073 C3053 ) C1075_=_C1082( C1075 C1082 ) \nC1075_=_C1424( C1075 C1424 ) C1075_=_C1622( C1075 C1622 ) C1075_=_C1642( C1075 C1642 ) C1075_=_C2370( C1075 C2370 ) C1075_=_C2814( C1075 C2814 ) C1075_=_C3151( C1075 C3151 ) \nC1075_=_C3167( C1075 C3167 ) C1075_=_C3169( C1075 C3169 ) C1075_=_C3171( C1075 C3171 ) C1075_=_C3172( C1075 C3172 ) C1075_=_C3173( C1075 C3173 ) C1075_=_C3174( C1075 C3174 ) \nC1075_=_C3178( C1075 C3178 ) C1082_=_C1431( C1082 C1431 ) C1082_=_C1586( C1082 C1586 ) C1082_=_C1939( C1082 C1939 ) C1082_=_C2075( C1082 C2075 ) C1082_=_C2250( C1082 C2250 ) \nC1082_=_C3154( C1082 C3154 ) C1082_=_C3241( C1082 C3241 ) C1082_=_C3345( C1082 C3345 ) C1082_=_C3508( C1082 C3508 ) C1082_=_C3710( C1082 C3710 ) C1082_=_C3725( C1082 C3725 ) \nC1082_=_C3726( C1082 C3726 ) C1082_=_C3727( C1082 C3727 ) C1082_=_C3730( C1082 C3730 ) C1090_=_C1092( C1090 C1092 ) C1090_=_C1093( C1090 C1093 ) C1090_=_C1094( C1090 C1094 ) \nC1090_=_C1095( C1090 C1095 ) C1090_=_C1097( C1090 C1097 ) C1090_=_C1098( C1090 C1098 ) C1090_=_C1099( C1090 C1099 ) C1090_=_C1100( C1090 C1100 ) C1090_=_C1103( C1090 C1103 ) \nC1090_=_C1104( C1090 C1104 ) C1090_=_C1106( C1090 C1106 ) C1090_=_C1107( C1090 C1107 ) C1090_=_C1110( C1090 C1110 ) C1090_=_C1111( C1090 C1111 ) C1090_=_C1112( C1090 C1112 ) \nC1090_=_C1114( C1090 C1114 ) C1090_=_C1546( C1090 C1546 ) C1092_=_C1093( C1092 C1093 ) C1092_=_C1094( C1092 C1094 ) C1092_=_C1095( C1092 C1095 ) C1092_=_C1097( C1092 C1097 ) \nC1092_=_C1098( C1092 C1098 ) C1092_=_C1099( C1092 C1099 ) C1092_=_C1100( C1092 C1100 ) C1092_=_C1103( C1092 C1103 ) C1092_=_C1104( C1092 C1104 ) C1092_=_C1106( C1092 C1106 ) \nC1092_=_C1107( C1092 C1107 ) C1092_=_C1110( C1092 C1110 ) C1092_=_C1111( C1092 C1111 ) C1092_=_C1112( C1092 C1112 ) C1092_=_C1114( C1092 C1114 ) C1092_=_C1617( C1092 C1617 ) \nC1092_=_C1622( C1092 C1622 ) C1092_=_C1625( C1092 C1625 ) C1092_=_C1627( C1092 C1627 ) C1092_=_C1628( C1092 C1628 ) C1092_=_C1631( C1092 C1631 ) C1092_=_C1633( C1092 C1633 ) \nC1092_=_C1634( C1092 C1634 ) C1092_=_C1635( C1092 C1635 ) C1093_=_C1094( C1093 C1094 ) C1093_=_C1095( C1093 C1095 ) C1093_=_C1097( C1093 C1097 ) C1093_=_C1098( C1093 C1098 ) \nC1093_=_C1099( C1093 C1099 ) C1093_=_C1100( C1093 C1100 ) C1093_=_C1103( C1093 C1103 ) C1093_=_C1104( C1093 C1104 ) C1093_=_C1106( C1093 C1106 ) C1093_=_C1107( C1093 C1107 ) \nC1093_=_C1110( C1093 C1110 ) C1093_=_C1111( C1093 C1111 ) C1093_=_C1112( C1093 C1112 ) C1093_=_C1114( C1093 C1114 ) C1093_=_C1637( C1093 C1637 ) C1093_=_C1642( C1093 C1642 ) \nC1093_=_C1644( C1093 C1644 ) C1093_=_C1647( C1093 C1647 ) C1093_=_C1650( C1093 C1650 ) C1093_=_C1652( C1093 C1652 ) C1094_=_C1095( C1094 C1095 ) C1094_=_C1097( C1094 C1097 ) \nC1094_=_C1098( C1094 C1098 ) C1094_=_C1099( C1094 C1099 ) C1094_=_C1100( C1094 C1100 ) C1094_=_C1103( C1094 C1103 ) C1094_=_C1104( C1094 C1104 ) C1094_=_C1106( C1094 C1106 ) \nC1094_=_C1107( C1094 C1107 ) C1094_=_C1110( C1094 C1110 ) C1094_=_C1111( C1094 C1111 ) C1094_=_C1112( C1094 C1112 ) C1094_=_C1114( C1094 C1114 ) C1094_=_C1733( C1094 C1733 ) \nC1094_=_C1737( C1094 C1737 ) C1094_=_C1743( C1094 C1743 ) C1095_=_C1097( C1095 C1097 ) C1095_=_C1098( C1095 C1098 ) C1095_=_C1099( C1095 C1099 ) C1095_=_C1100( C1095 C1100 ) \nC1095_=_C1103( C1095 C1103 ) C1095_=_C1104( C1095 C1104 ) C1095_=_C1106( C1095 C1106 ) C1095_=_C1107( C1095 C1107 ) C1095_=_C1110( C1095 C1110 ) C1095_=_C1111( C1095 C1111 ) \nC1095_=_C1112( C1095 C1112 ) C1095_=_C1114( C1095 C1114 ) C1095_=_C1596( C1095 C1596 ) C1095_=_C1977( C1095 C1977 ) C1095_=_C1982( C1095 C1982 ) C1095_=_C1983( C1095 C1983 ) \nC1097_=_C1098( C1097 C1098 ) C1097_=_C1099( C1097 C1099 ) C1097_=_C1100( C1097 C1100 ) C1097_=_C1103( C1097 C1103 ) C1097_=_C1104( C1097 C1104 ) C1097_=_C1106( C1097 C1106 ) \nC1097_=_C1107( C1097 C1107 ) C1097_=_C1110( C1097 C1110 ) C1097_=_C1111( C1097 C1111 ) C1097_=_C1112( C1097 C1112 ) C1097_=_C1114( C1097 C1114 ) C1097_=_C1598( C1097 C1598 ) \nC1097_=_C1836( C1097 C1836 ) C1097_=_C2335( C1097 C2335 ) C1097_=_C2339( C1097 C2339 ) C1097_=_C2342( C1097 C2342 ) C1097_=_C2343( C1097 C2343 ) C1097_=_C2347( C1097 C2347 ) \nC1097_=_C2349( C1097 C2349 ) C1098_=_C1099( C1098 C1099 ) C1098_=_C1100( C1098 C1100 ) C1098_=_C1103( C1098 C1103 ) C1098_=_C1104( C1098 C1104 ) C1098_=_C1106( C1098 C1106 ) \nC1098_=_C1107( C1098 C1107 ) C1098_=_C1110( C1098 C1110 ) C1098_=_C1111( C1098 C1111 ) C1098_=_C1112( C1098 C1112 ) C1098_=_C1114( C1098 C1114 ) C1098_=_C1215( C1098 C1215 ) \nC1098_=_C2561( C1098 C2561 ) C1098_=_C2563( C1098 C2563 ) C1098_=_C2565( C1098 C2565 ) C1098_=_C2570( C1098 C2570 ) C1098_=_C2573( C1098 C2573 ) C1099_=_C1100( C1099 C1100 ) \nC1099_=_C1103( C1099 C1103 ) C1099_=_C1104( C1099 C1104 ) C1099_=_C1106( C1099 C1106 ) C1099_=_C1107( C1099 C1107 ) C1099_=_C1110( C1099 C1110 ) C1099_=_C1111( C1099 C1111 ) \nC1099_=_C1112( C1099 C1112 ) C1099_=_C1114( C1099 C1114 ) C1099_=_C2847( C1099 C2847 ) C1099_=_C2854( C1099 C2854 ) C1100_=_C1103( C1100 C1103 ) C1100_=_C1104( C1100 C1104 ) \nC1100_=_C1106( C1100 C1106 ) C1100_=_C1107( C1100 C1107 ) C1100_=_C1110( C1100 C1110 ) C1100_=_C1111( C1100 C1111 ) C1100_=_C1112( C1100 C1112 ) C1100_=_C1114( C1100 C1114 ) \nC1100_=_C1599( C1100 C1599 ) C1103_=_C1104( C1103 C1104 ) C1103_=_C1106( C1103 C1106 ) C1103_=_C1107( C1103 C1107 ) C1103_=_C1110(</w:t>
      </w:r>
    </w:p>
    <w:p>
      <w:pPr>
        <w:pStyle w:val="PreformattedText"/>
        <w:bidi w:val="0"/>
        <w:spacing w:before="0" w:after="0"/>
        <w:jc w:val="left"/>
        <w:rPr/>
      </w:pPr>
      <w:r>
        <w:rPr/>
        <w:t xml:space="preserve"> </w:t>
      </w:r>
      <w:r>
        <w:rPr/>
        <w:t>C1103 C1110 ) C1103_=_C1111( C1103 C1111 ) \nC1103_=_C1112( C1103 C1112 ) C1103_=_C1114( C1103 C1114 ) C1103_=_C2988( C1103 C2988 ) C1103_=_C3299( C1103 C3299 ) C1103_=_C3306( C1103 C3306 ) C1104_=_C1106( C1104 C1106 ) \nC1104_=_C1107( C1104 C1107 ) C1104_=_C1110( C1104 C1110 ) C1104_=_C1111( C1104 C1111 ) C1104_=_C1112( C1104 C1112 ) C1104_=_C1114( C1104 C1114 ) C1104_=_C1603( C1104 C1603 ) \nC1104_=_C3316( C1104 C3316 ) C1104_=_C3319( C1104 C3319 ) C1106_=_C1107( C1106 C1107 ) C1106_=_C1110( C1106 C1110 ) C1106_=_C1111( C1106 C1111 ) C1106_=_C1112( C1106 C1112 ) \nC1106_=_C1114( C1106 C1114 ) C1106_=_C2989( C1106 C2989 ) C1106_=_C3356( C1106 C3356 ) C1107_=_C1110( C1107 C1110 ) C1107_=_C1111( C1107 C1111 ) C1107_=_C1112( C1107 C1112 ) \nC1107_=_C1114( C1107 C1114 ) C1107_=_C1229( C1107 C1229 ) C1107_=_C1607( C1107 C1607 ) C1107_=_C3270( C1107 C3270 ) C1107_=_C3769( C1107 C3769 ) C1107_=_C3772( C1107 C3772 ) \nC1110_=_C1111( C1110 C1111 ) C1110_=_C1112( C1110 C1112 ) C1110_=_C1114( C1110 C1114 ) C1110_=_C2996( C1110 C2996 ) C1110_=_C3685( C1110 C3685 ) C1110_=_C3825( C1110 C3825 ) \nC1110_=_C3858( C1110 C3858 ) C1111_=_C1112( C1111 C1112 ) C1111_=_C1114( C1111 C1114 ) C1111_=_C2999( C1111 C2999 ) C1111_=_C3171( C1111 C3171 ) C1111_=_C3826( C1111 C3826 ) \nC1111_=_C3912( C1111 C3912 ) C1111_=_C3913( C1111 C3913 ) C1112_=_C1114( C1112 C1114 ) C1112_=_C1302( C1112 C1302 ) C1112_=_C1633( C1112 C1633 ) C1112_=_C1650( C1112 C1650 ) \nC1112_=_C1921( C1112 C1921 ) C1112_=_C2215( C1112 C2215 ) C1112_=_C2735( C1112 C2735 ) C1112_=_C3173( C1112 C3173 ) C1112_=_C3276( C1112 C3276 ) C1112_=_C3339( C1112 C3339 ) \nC1112_=_C3745( C1112 C3745 ) C1112_=_C3769( C1112 C3769 ) C1112_=_C3802( C1112 C3802 ) C1112_=_C3869( C1112 C3869 ) C1112_=_C3890( C1112 C3890 ) C1112_=_C3936( C1112 C3936 ) \nC1112_=_C3978( C1112 C3978 ) C1112_=_C3979( C1112 C3979 ) C1114_=_C1611( C1114 C1611 ) C1124_=_C1130( C1124 C1130 ) C1124_=_C1426( C1124 C1426 ) C1124_=_C1933( C1124 C1933 ) \nC1124_=_C2071( C1124 C2071 ) C1124_=_C2315( C1124 C2315 ) C1124_=_C3203( C1124 C3203 ) C1124_=_C3236( C1124 C3236 ) C1124_=_C3237( C1124 C3237 ) C1124_=_C3238( C1124 C3238 ) \nC1124_=_C3240( C1124 C3240 ) C1124_=_C3241( C1124 C3241 ) C1124_=_C3242( C1124 C3242 ) C1124_=_C3243( C1124 C3243 ) C1124_=_C3244( C1124 C3244 ) C1124_=_C3246( C1124 C3246 ) \nC1124_=_C3247( C1124 C3247 ) C1124_=_C3249( C1124 C3249 ) C1124_=_C3251( C1124 C3251 ) C1130_=_C1320( C1130 C1320 ) C1130_=_C1361( C1130 C1361 ) C1130_=_C1828( C1130 C1828 ) \nC1130_=_C1892( C1130 C1892 ) C1130_=_C2095( C1130 C2095 ) C1130_=_C2320( C1130 C2320 ) C1130_=_C2460( C1130 C2460 ) C1130_=_C2517( C1130 C2517 ) C1130_=_C2899( C1130 C2899 ) \nC1130_=_C3106( C1130 C3106 ) C1130_=_C3128( C1130 C3128 ) C1130_=_C3323( C1130 C3323 ) C1130_=_C3416( C1130 C3416 ) C1130_=_C3570( C1130 C3570 ) C1130_=_C3597( C1130 C3597 ) \nC1130_=_C3683( C1130 C3683 ) C1130_=_C3684( C1130 C3684 ) C1130_=_C3685( C1130 C3685 ) C1130_=_C3687( C1130 C3687 ) C1130_=_C3689( C1130 C3689 ) C1130_=_C3690( C1130 C3690 ) \nC1130_=_C3691( C1130 C3691 ) C1154_=_C1158( C1154 C1158 ) C1154_=_C1163( C1154 C1163 ) C1154_=_C1164( C1154 C1164 ) C1154_=_C1172( C1154 C1172 ) C1154_=_C1199( C1154 C1199 ) \nC1154_=_C1778( C1154 C1778 ) C1154_=_C2058( C1154 C2058 ) C1154_=_C2114( C1154 C2114 ) C1154_=_C2133( C1154 C2133 ) C1154_=_C2151( C1154 C2151 ) C1154_=_C2393( C1154 C2393 ) \nC1154_=_C2709( C1154 C2709 ) C1154_=_C2742( C1154 C2742 ) C1154_=_C2789( C1154 C2789 ) C1154_=_C3117( C1154 C3117 ) C1154_=_C3121( C1154 C3121 ) C1154_=_C3122( C1154 C3122 ) \nC1154_=_C3124( C1154 C3124 ) C1154_=_C3125( C1154 C3125 ) C1158_=_C1163( C1158 C1163 ) C1158_=_C1164( C1158 C1164 ) C1158_=_C1272( C1158 C1272 ) C1158_=_C2486( C1158 C2486 ) \nC1158_=_C2713( C1158 C2713 ) C1158_=_C3092( C1158 C3092 ) C1158_=_C3195( C1158 C3195 ) C1158_=_C3324( C1158 C3324 ) C1158_=_C3507( C1158 C3507 ) C1158_=_C3558( C1158 C3558 ) \nC1158_=_C3645( C1158 C3645 ) C1158_=_C3692( C1158 C3692 ) C1158_=_C3694( C1158 C3694 ) C1158_=_C3695( C1158 C3695 ) C1158_=_C3696( C1158 C3696 ) C1158_=_C3700( C1158 C3700 ) \nC1158_=_C3701( C1158 C3701 ) C1163_=_C1164( C1163 C1164 ) C1163_=_C1255( C1163 C1255 ) C1163_=_C1281( C1163 C1281 ) C1163_=_C2653( C1163 C2653 ) C1163_=_C2672( C1163 C2672 ) \nC1163_=_C2784( C1163 C2784 ) C1163_=_C3100( C1163 C3100 ) C1163_=_C3200( C1163 C3200 ) C1163_=_C3474( C1163 C3474 ) C1163_=_C3514( C1163 C3514 ) C1163_=_C3795( C1163 C3795 ) \nC1163_=_C3928( C1163 C3928 ) C1163_=_C4002( C1163 C4002 ) C1163_=_C4024( C1163 C4024 ) C1163_=_C4033( C1163 C4033 ) C1163_=_C4110( C1163 C4110 ) C1164_=_C1257( C1164 C1257 ) \nC1164_=_C1282( C1164 C1282 ) C1164_=_C1970( C1164 C1970 ) C1164_=_C2618( C1164 C2618 ) C1164_=_C3101( C1164 C3101 ) C1164_=_C3165( C1164 C3165 ) C1164_=_C3188( C1164 C3188 ) \nC1164_=_C3201( C1164 C3201 ) C1164_=_C3516( C1164 C3516 ) C1164_=_C3929( C1164 C3929 ) C1164_=_C4027( C1164 C4027 ) C1164_=_C4034( C1164 C4034 ) C1164_=_C4061( C1164 C4061 ) \nC1164_=_C4069( C1164 C4069 ) C1164_=_C4087( C1164 C4087 ) C1168_=_C1172( C1168 C1172 ) C1168_=_C1183( C1168 C1183 ) C1168_=_C1186( C1168 C1186 ) C1168_=_C1574( C1168 C1574 ) \nC1168_=_C1733( C1168 C1733 ) C1168_=_C1865( C1168 C1865 ) C1168_=_C2222( C1168 C2222 ) C1168_=_C2240( C1168 C2240 ) C1168_=_C2368( C1168 C2368 ) C1168_=_C2544( C1168 C2544 ) \nC1168_=_C2546( C1168 C2546 ) C1168_=_C2549( C1168 C2549 ) C1168_=_C2550( C1168 C2550 ) C1168_=_C2551( C1168 C2551 ) C1168_=_C2553( C1168 C2553 ) C1168_=_C2554( C1168 C2554 ) \nC1168_=_C2555( C1168 C2555 ) C1168_=_C2556( C1168 C2556 ) C1168_=_C2557( C1168 C2557 ) C1172_=_C1183( C1172 C1183 ) C1172_=_C1186( C1172 C1186 ) C1172_=_C1199( C1172 C1199 ) \nC1172_=_C1778( C1172 C1778 ) C1172_=_C2058( C1172 C2058 ) C1172_=_C2114( C1172 C2114 ) C1172_=_C2133( C1172 C2133 ) C1172_=_C2151( C1172 C2151 ) C1172_=_C2393( C1172 C2393 ) \nC1172_=_C2709( C1172 C2709 ) C1172_=_C2742( C1172 C2742 ) C1172_=_C2789( C1172 C2789 ) C1172_=_C3117( C1172 C3117 ) C1172_=_C3121( C1172 C3121 ) C1172_=_C3122( C1172 C3122 ) \nC1172_=_C3124( C1172 C3124 ) C1172_=_C3125( C1172 C3125 ) C1183_=_C1186( C1183 C1186 ) C1183_=_C1301( C1183 C1301 ) C1183_=_C2504( C1183 C2504 ) C1183_=_C2551( C1183 C2551 ) \nC1183_=_C2871( C1183 C2871 ) C1183_=_C3134( C1183 C3134 ) C1183_=_C3158( C1183 C3158 ) C1183_=_C3223( C1183 C3223 ) C1183_=_C3233( C1183 C3233 ) C1183_=_C3734( C1183 C3734 ) \nC1183_=_C3923( C1183 C3923 ) C1183_=_C3935( C1183 C3935 ) C1183_=_C3964( C1183 C3964 ) C1183_=_C3965( C1183 C3965 ) C1186_=_C1458( C1186 C1458 ) C1186_=_C1793( C1186 C1793 ) \nC1186_=_C2078( C1186 C2078 ) C1186_=_C2366( C1186 C2366 ) C1186_=_C2556( C1186 C2556 ) C1186_=_C2794( C1186 C2794 ) C1186_=_C3163( C1186 C3163 ) C1186_=_C3737( C1186 C3737 ) \nC1186_=_C3926( C1186 C3926 ) C1186_=_C4011( C1186 C4011 ) C1195_=_C1198( C1195 C1198 ) C1195_=_C1199( C1195 C1199 ) C1195_=_C1202( C1195 C1202 ) C1195_=_C1204( C1195 C1204 ) \nC1195_=_C1260( C1195 C1260 ) C1195_=_C1334( C1195 C1334 ) C1195_=_C1617( C1195 C1617 ) C1195_=_C1637( C1195 C1637 ) C1195_=_C2180( C1195 C2180 ) C1195_=_C2203( C1195 C2203 ) \nC1195_=_C2204( C1195 C2204 ) C1195_=_C2208( C1195 C2208 ) C1195_=_C2209( C1195 C2209 ) C1195_=_C2211( C1195 C2211 ) C1195_=_C2213( C1195 C2213 ) C1195_=_C2214( C1195 C2214 ) \nC1195_=_C2215( C1195 C2215 ) C1195_=_C2218( C1195 C2218 ) C1195_=_C2219( C1195 C2219 ) C1198_=_C1199( C1198 C1199 ) C1198_=_C1202( C1198 C1202 ) C1198_=_C1204( C1198 C1204 ) \nC1198_=_C1264( C1198 C1264 ) C1198_=_C1337( C1198 C1337 ) C1198_=_C1688( C1198 C1688 ) C1198_=_C2958( C1198 C2958 ) C1198_=_C2959( C1198 C2959 ) C1198_=_C2960( C1198 C2960 ) \nC1198_=_C2963( C1198 C2963 ) C1198_=_C2964( C1198 C2964 ) C1198_=_C2966( C1198 C2966 ) C1198_=_C2967( C1198 C2967 ) C1198_=_C2968( C1198 C2968 ) C1198_=_C2969( C1198 C2969 ) \nC1198_=_C2972( C1198 C2972 ) C1198_=_C2973( C1198 C2973 ) C1198_=_C2974( C1198 C2974 ) C1198_=_C2975( C1198 C2975 ) C1199_=_C1202( C1199 C1202 ) C1199_=_C1204( C1199 C1204 ) \nC1199_=_C1778( C1199 C1778 ) C1199_=_C2058( C1199 C2058 ) C1199_=_C2114( C1199 C2114 ) C1199_=_C2133( C1199 C2133 ) C1199_=_C2151( C1199 C2151 ) C1199_=_C2393( C1199 C2393 ) \nC1199_=_C2709( C1199 C2709 ) C1199_=_C2742( C1199 C2742 ) C1199_=_C2789( C1199 C2789 ) C1199_=_C3117( C1199 C3117 ) C1199_=_C3121( C1199 C3121 ) C1199_=_C3122( C1199 C3122 ) \nC1199_=_C3124( C1199 C3124 ) C1199_=_C3125( C1199 C3125 ) C1202_=_C1204( C1202 C1204 ) C1202_=_C1274( C1202 C1274 ) C1202_=_C1297( C1202 C1297 ) C1202_=_C1344( C1202 C1344 ) \nC1202_=_C1413( C1202 C1413 ) C1202_=_C2213( C1202 C2213 ) C1202_=_C2967( C1202 C2967 ) C1202_=_C3063( C1202 C3063 ) C1202_=_C3232( C1202 C3232 ) C1202_=_C3347( C1202 C3347 ) \nC1202_=_C3443( C1202 C3443 ) C1202_=_C3498( C1202 C3498 ) C1202_=_C3613( C1202 C3613 ) C1202_=_C3838( C1202 C3838 ) C1202_=_C3839( C1202 C3839 ) C1202_=_C3843( C1202 C3843 ) \nC1202_=_C3844( C1202 C3844 ) C1204_=_C1252( C1204 C1252 ) C1204_=_C1279( C1204 C1279 ) C1204_=_C1348( C1204 C1348 ) C1204_=_C2218( C1204 C2218 ) C1204_=_C2615( C1204 C2615 ) \nC1204_=_C2650( C1204 C2650 ) C1204_=_C2667( C1204 C2667 ) C1204_=_C2781( C1204 C2781 ) C1204_=_C2974( C1204 C2974 ) C1204_=_C3448( C1204 C3448 ) C1204_=_C3470( C1204 C3470 ) \nC1204_=_C3652( C1204 C3652 ) C1204_=_C3792( C1204 C3792 ) C1204_=_C3955( C1204 C3955 ) C1204_=_C3983( C1204 C3983 ) C1204_=_C3999( C1204 C3999 ) C1204_=_C4006( C1204 C4006 ) \nC1204_=_C4075( C1204 C4075 ) C1204_=_C4077( C1204 C4077 ) C1210_=_C1211( C1210 C1211 ) C1210_=_C1212( C1210 C1212 ) C1210_=_C1213( C1210 C1213 ) C1210_=_C1214( C1210 C1214 ) \nC1210_=_C1215( C1210 C1215 ) C1210_=_C1216( C1210 C1216 ) C1210_=_C1218( C1210 C1218 ) C1210_=_C1220( C1210 C1220 ) C1210_=_C1221( C1210 C1221 ) C1210_=_C1225( C1210 C1225 ) \nC1210_=_C1226( C1210 C1226 ) C1210_=_C1227( C1210 C1227 ) C1210_=_C1228( C1210 C1228 ) C1210_=_C1229( C1210 C1229 ) C1210_=_C1230( C1210 C1230 ) C1210_=_C1231( C1210 C1231 ) \nC1210_=_C1232(</w:t>
      </w:r>
    </w:p>
    <w:p>
      <w:pPr>
        <w:pStyle w:val="PreformattedText"/>
        <w:bidi w:val="0"/>
        <w:spacing w:before="0" w:after="0"/>
        <w:jc w:val="left"/>
        <w:rPr/>
      </w:pPr>
      <w:r>
        <w:rPr/>
        <w:t xml:space="preserve"> </w:t>
      </w:r>
      <w:r>
        <w:rPr/>
        <w:t>C1210 C1232 ) C1210_=_C1334( C1210 C1334 ) C1210_=_C1337( C1210 C1337 ) C1210_=_C1344( C1210 C1344 ) C1210_=_C1348( C1210 C1348 ) C1210_=_C1349( C1210 C1349 ) \nC1211_=_C1212( C1211 C1212 ) C1211_=_C1213( C1211 C1213 ) C1211_=_C1214( C1211 C1214 ) C1211_=_C1215( C1211 C1215 ) C1211_=_C1216( C1211 C1216 ) C1211_=_C1218( C1211 C1218 ) \nC1211_=_C1220( C1211 C1220 ) C1211_=_C1221( C1211 C1221 ) C1211_=_C1225( C1211 C1225 ) C1211_=_C1226( C1211 C1226 ) C1211_=_C1227( C1211 C1227 ) C1211_=_C1228( C1211 C1228 ) \nC1211_=_C1229( C1211 C1229 ) C1211_=_C1230( C1211 C1230 ) C1211_=_C1231( C1211 C1231 ) C1211_=_C1232( C1211 C1232 ) C1211_=_C1361( C1211 C1361 ) C1211_=_C1364( C1211 C1364 ) \nC1211_=_C1372( C1211 C1372 ) C1212_=_C1213( C1212 C1213 ) C1212_=_C1214( C1212 C1214 ) C1212_=_C1215( C1212 C1215 ) C1212_=_C1216( C1212 C1216 ) C1212_=_C1218( C1212 C1218 ) \nC1212_=_C1220( C1212 C1220 ) C1212_=_C1221( C1212 C1221 ) C1212_=_C1225( C1212 C1225 ) C1212_=_C1226( C1212 C1226 ) C1212_=_C1227( C1212 C1227 ) C1212_=_C1228( C1212 C1228 ) \nC1212_=_C1229( C1212 C1229 ) C1212_=_C1230( C1212 C1230 ) C1212_=_C1231( C1212 C1231 ) C1212_=_C1232( C1212 C1232 ) C1212_=_C1796( C1212 C1796 ) C1212_=_C1804( C1212 C1804 ) \nC1212_=_C1810( C1212 C1810 ) C1212_=_C1811( C1212 C1811 ) C1212_=_C1813( C1212 C1813 ) C1212_=_C1817( C1212 C1817 ) C1213_=_C1214( C1213 C1214 ) C1213_=_C1215( C1213 C1215 ) \nC1213_=_C1216( C1213 C1216 ) C1213_=_C1218( C1213 C1218 ) C1213_=_C1220( C1213 C1220 ) C1213_=_C1221( C1213 C1221 ) C1213_=_C1225( C1213 C1225 ) C1213_=_C1226( C1213 C1226 ) \nC1213_=_C1227( C1213 C1227 ) C1213_=_C1228( C1213 C1228 ) C1213_=_C1229( C1213 C1229 ) C1213_=_C1230( C1213 C1230 ) C1213_=_C1231( C1213 C1231 ) C1213_=_C1232( C1213 C1232 ) \nC1213_=_C2013( C1213 C2013 ) C1213_=_C2019( C1213 C2019 ) C1214_=_C1215( C1214 C1215 ) C1214_=_C1216( C1214 C1216 ) C1214_=_C1218( C1214 C1218 ) C1214_=_C1220( C1214 C1220 ) \nC1214_=_C1221( C1214 C1221 ) C1214_=_C1225( C1214 C1225 ) C1214_=_C1226( C1214 C1226 ) C1214_=_C1227( C1214 C1227 ) C1214_=_C1228( C1214 C1228 ) C1214_=_C1229( C1214 C1229 ) \nC1214_=_C1230( C1214 C1230 ) C1214_=_C1231( C1214 C1231 ) C1214_=_C1232( C1214 C1232 ) C1214_=_C2300( C1214 C2300 ) C1214_=_C2307( C1214 C2307 ) C1215_=_C1216( C1215 C1216 ) \nC1215_=_C1218( C1215 C1218 ) C1215_=_C1220( C1215 C1220 ) C1215_=_C1221( C1215 C1221 ) C1215_=_C1225( C1215 C1225 ) C1215_=_C1226( C1215 C1226 ) C1215_=_C1227( C1215 C1227 ) \nC1215_=_C1228( C1215 C1228 ) C1215_=_C1229( C1215 C1229 ) C1215_=_C1230( C1215 C1230 ) C1215_=_C1231( C1215 C1231 ) C1215_=_C1232( C1215 C1232 ) C1215_=_C2561( C1215 C2561 ) \nC1215_=_C2563( C1215 C2563 ) C1215_=_C2565( C1215 C2565 ) C1215_=_C2570( C1215 C2570 ) C1215_=_C2573( C1215 C2573 ) C1216_=_C1218( C1216 C1218 ) C1216_=_C1220( C1216 C1220 ) \nC1216_=_C1221( C1216 C1221 ) C1216_=_C1225( C1216 C1225 ) C1216_=_C1226( C1216 C1226 ) C1216_=_C1227( C1216 C1227 ) C1216_=_C1228( C1216 C1228 ) C1216_=_C1229( C1216 C1229 ) \nC1216_=_C1230( C1216 C1230 ) C1216_=_C1231( C1216 C1231 ) C1216_=_C1232( C1216 C1232 ) C1216_=_C2679( C1216 C2679 ) C1218_=_C1220( C1218 C1220 ) C1218_=_C1221( C1218 C1221 ) \nC1218_=_C1225( C1218 C1225 ) C1218_=_C1226( C1218 C1226 ) C1218_=_C1227( C1218 C1227 ) C1218_=_C1228( C1218 C1228 ) C1218_=_C1229( C1218 C1229 ) C1218_=_C1230( C1218 C1230 ) \nC1218_=_C1231( C1218 C1231 ) C1218_=_C1232( C1218 C1232 ) C1218_=_C2751( C1218 C2751 ) C1218_=_C2803( C1218 C2803 ) C1218_=_C2811( C1218 C2811 ) C1220_=_C1221( C1220 C1221 ) \nC1220_=_C1225( C1220 C1225 ) C1220_=_C1226( C1220 C1226 ) C1220_=_C1227( C1220 C1227 ) C1220_=_C1228( C1220 C1228 ) C1220_=_C1229( C1220 C1229 ) C1220_=_C1230( C1220 C1230 ) \nC1220_=_C1231( C1220 C1231 ) C1220_=_C1232( C1220 C1232 ) C1220_=_C2986( C1220 C2986 ) C1221_=_C1225( C1221 C1225 ) C1221_=_C1226( C1221 C1226 ) C1221_=_C1227( C1221 C1227 ) \nC1221_=_C1228( C1221 C1228 ) C1221_=_C1229( C1221 C1229 ) C1221_=_C1230( C1221 C1230 ) C1221_=_C1231( C1221 C1231 ) C1221_=_C1232( C1221 C1232 ) C1221_=_C2756( C1221 C2756 ) \nC1221_=_C2958( C1221 C2958 ) C1221_=_C3189( C1221 C3189 ) C1221_=_C3190( C1221 C3190 ) C1221_=_C3195( C1221 C3195 ) C1221_=_C3198( C1221 C3198 ) C1221_=_C3199( C1221 C3199 ) \nC1221_=_C3200( C1221 C3200 ) C1221_=_C3201( C1221 C3201 ) C1225_=_C1226( C1225 C1226 ) C1225_=_C1227( C1225 C1227 ) C1225_=_C1228( C1225 C1228 ) C1225_=_C1229( C1225 C1229 ) \nC1225_=_C1230( C1225 C1230 ) C1225_=_C1231( C1225 C1231 ) C1225_=_C1232( C1225 C1232 ) C1225_=_C2762( C1225 C2762 ) C1225_=_C2963( C1225 C2963 ) C1225_=_C3477( C1225 C3477 ) \nC1225_=_C3488( C1225 C3488 ) C1225_=_C3527( C1225 C3527 ) C1226_=_C1227( C1226 C1227 ) C1226_=_C1228( C1226 C1228 ) C1226_=_C1229( C1226 C1229 ) C1226_=_C1230( C1226 C1230 ) \nC1226_=_C1231( C1226 C1231 ) C1226_=_C1232( C1226 C1232 ) C1226_=_C3334( C1226 C3334 ) C1226_=_C3479( C1226 C3479 ) C1226_=_C3597( C1226 C3597 ) C1226_=_C3600( C1226 C3600 ) \nC1227_=_C1228( C1227 C1228 ) C1227_=_C1229( C1227 C1229 ) C1227_=_C1230( C1227 C1230 ) C1227_=_C1231( C1227 C1231 ) C1227_=_C1232( C1227 C1232 ) C1227_=_C2765( C1227 C2765 ) \nC1227_=_C2964( C1227 C2964 ) C1227_=_C3480( C1227 C3480 ) C1227_=_C3490( C1227 C3490 ) C1227_=_C3680( C1227 C3680 ) C1228_=_C1229( C1228 C1229 ) C1228_=_C1230( C1228 C1230 ) \nC1228_=_C1231( C1228 C1231 ) C1228_=_C1232( C1228 C1232 ) C1228_=_C3240( C1228 C3240 ) C1228_=_C3336( C1228 C3336 ) C1228_=_C3710( C1228 C3710 ) C1228_=_C3716( C1228 C3716 ) \nC1229_=_C1230( C1229 C1230 ) C1229_=_C1231( C1229 C1231 ) C1229_=_C1232( C1229 C1232 ) C1229_=_C1607( C1229 C1607 ) C1229_=_C3270( C1229 C3270 ) C1229_=_C3769( C1229 C3769 ) \nC1229_=_C3772( C1229 C3772 ) C1230_=_C1231( C1230 C1231 ) C1230_=_C1232( C1230 C1232 ) C1230_=_C3879( C1230 C3879 ) C1231_=_C1232( C1231 C1232 ) C1231_=_C1792( C1231 C1792 ) \nC1231_=_C2101( C1231 C2101 ) C1231_=_C2234( C1231 C2234 ) C1231_=_C2307( C1231 C2307 ) C1231_=_C2632( C1231 C2632 ) C1231_=_C2702( C1231 C2702 ) C1231_=_C2770( C1231 C2770 ) \nC1231_=_C2972( C1231 C2972 ) C1231_=_C3198( C1231 C3198 ) C1231_=_C3306( C1231 C3306 ) C1231_=_C3446( C1231 C3446 ) C1231_=_C3486( C1231 C3486 ) C1231_=_C3494( C1231 C3494 ) \nC1231_=_C3527( C1231 C3527 ) C1231_=_C3650( C1231 C3650 ) C1231_=_C3680( C1231 C3680 ) C1231_=_C3905( C1231 C3905 ) C1231_=_C4062( C1231 C4062 ) C1232_=_C1349( C1232 C1349 ) \nC1232_=_C1372( C1232 C1372 ) C1232_=_C1592( C1232 C1592 ) C1232_=_C1635( C1232 C1635 ) C1232_=_C2811( C1232 C2811 ) C1232_=_C2986( C1232 C2986 ) C1232_=_C3017( C1232 C3017 ) \nC1232_=_C3376( C1232 C3376 ) C1232_=_C3772( C1232 C3772 ) C1232_=_C3782( C1232 C3782 ) C1232_=_C3879( C1232 C3879 ) C1232_=_C3889( C1232 C3889 ) C1232_=_C4023( C1232 C4023 ) \nC1232_=_C4031( C1232 C4031 ) C1246_=_C1252( C1246 C1252 ) C1246_=_C1254( C1246 C1254 ) C1246_=_C1255( C1246 C1255 ) C1246_=_C1257( C1246 C1257 ) C1246_=_C1693( C1246 C1693 ) \nC1246_=_C1982( C1246 C1982 ) C1246_=_C2118( C1246 C2118 ) C1246_=_C2641( C1246 C2641 ) C1246_=_C2659( C1246 C2659 ) C1246_=_C2774( C1246 C2774 ) C1246_=_C2791( C1246 C2791 ) \nC1246_=_C3088( C1246 C3088 ) C1246_=_C3256( C1246 C3256 ) C1246_=_C3369( C1246 C3369 ) C1246_=_C3465( C1246 C3465 ) C1246_=_C3466( C1246 C3466 ) C1246_=_C3468( C1246 C3468 ) \nC1246_=_C3469( C1246 C3469 ) C1246_=_C3470( C1246 C3470 ) C1246_=_C3471( C1246 C3471 ) C1246_=_C3472( C1246 C3472 ) C1246_=_C3473( C1246 C3473 ) C1246_=_C3474( C1246 C3474 ) \nC1246_=_C3475( C1246 C3475 ) C1252_=_C1254( C1252 C1254 ) C1252_=_C1255( C1252 C1255 ) C1252_=_C1257( C1252 C1257 ) C1252_=_C1279( C1252 C1279 ) C1252_=_C1348( C1252 C1348 ) \nC1252_=_C2218( C1252 C2218 ) C1252_=_C2615( C1252 C2615 ) C1252_=_C2650( C1252 C2650 ) C1252_=_C2667( C1252 C2667 ) C1252_=_C2781( C1252 C2781 ) C1252_=_C2974( C1252 C2974 ) \nC1252_=_C3448( C1252 C3448 ) C1252_=_C3470( C1252 C3470 ) C1252_=_C3652( C1252 C3652 ) C1252_=_C3792( C1252 C3792 ) C1252_=_C3955( C1252 C3955 ) C1252_=_C3983( C1252 C3983 ) \nC1252_=_C3999( C1252 C3999 ) C1252_=_C4006( C1252 C4006 ) C1252_=_C4075( C1252 C4075 ) C1252_=_C4077( C1252 C4077 ) C1254_=_C1255( C1254 C1255 ) C1254_=_C1257( C1254 C1257 ) \nC1254_=_C1480( C1254 C1480 ) C1254_=_C1817( C1254 C1817 ) C1254_=_C1967( C1254 C1967 ) C1254_=_C2468( C1254 C2468 ) C1254_=_C2652( C1254 C2652 ) C1254_=_C2670( C1254 C2670 ) \nC1254_=_C2782( C1254 C2782 ) C1254_=_C3001( C1254 C3001 ) C1254_=_C3412( C1254 C3412 ) C1254_=_C3471( C1254 C3471 ) C1254_=_C3554( C1254 C3554 ) C1254_=_C3594( C1254 C3594 ) \nC1254_=_C3793( C1254 C3793 ) C1254_=_C3907( C1254 C3907 ) C1254_=_C3934( C1254 C3934 ) C1254_=_C3961( C1254 C3961 ) C1254_=_C4000( C1254 C4000 ) C1254_=_C4017( C1254 C4017 ) \nC1254_=_C4022( C1254 C4022 ) C1254_=_C4089( C1254 C4089 ) C1254_=_C4090( C1254 C4090 ) C1255_=_C1257( C1255 C1257 ) C1255_=_C1281( C1255 C1281 ) C1255_=_C2653( C1255 C2653 ) \nC1255_=_C2672( C1255 C2672 ) C1255_=_C2784( C1255 C2784 ) C1255_=_C3100( C1255 C3100 ) C1255_=_C3200( C1255 C3200 ) C1255_=_C3474( C1255 C3474 ) C1255_=_C3514( C1255 C3514 ) \nC1255_=_C3795( C1255 C3795 ) C1255_=_C3928( C1255 C3928 ) C1255_=_C4002( C1255 C4002 ) C1255_=_C4024( C1255 C4024 ) C1255_=_C4033( C1255 C4033 ) C1255_=_C4110( C1255 C4110 ) \nC1257_=_C1282( C1257 C1282 ) C1257_=_C1970( C1257 C1970 ) C1257_=_C2618( C1257 C2618 ) C1257_=_C3101( C1257 C3101 ) C1257_=_C3165( C1257 C3165 ) C1257_=_C3188( C1257 C3188 ) \nC1257_=_C3201( C1257 C3201 ) C1257_=_C3516( C1257 C3516 ) C1257_=_C3929( C1257 C3929 ) C1257_=_C4027( C1257 C4027 ) C1257_=_C4034( C1257 C4034 ) C1257_=_C4061( C1257 C4061 ) \nC1257_=_C4069( C1257 C4069 ) C1257_=_C4087( C1257 C4087 ) C1260_=_C1264( C1260 C1264 ) C1260_=_C1272( C1260 C1272 ) C1260_=_C1274( C1260 C1274 ) C1260_=_C1279( C1260 C1279 ) \nC1260_=_C1281( C1260 C1281 ) C1260_=_C1282( C1260 C1282 ) C1260_=_C1334( C1260 C1334 ) C1260_=_C1617( C1260 C1617 ) C1260_=_C1637( C1260 C1637 ) C1260_=_C2180( C1260 C2180 ) \nC1260_=_C2203( C1260 C2203 ) C1260_=_C2204( C1260 C2204 ) C1260_=_C2208(</w:t>
      </w:r>
    </w:p>
    <w:p>
      <w:pPr>
        <w:pStyle w:val="PreformattedText"/>
        <w:bidi w:val="0"/>
        <w:spacing w:before="0" w:after="0"/>
        <w:jc w:val="left"/>
        <w:rPr/>
      </w:pPr>
      <w:r>
        <w:rPr/>
        <w:t xml:space="preserve"> </w:t>
      </w:r>
      <w:r>
        <w:rPr/>
        <w:t>C1260 C2208 ) C1260_=_C2209( C1260 C2209 ) C1260_=_C2211( C1260 C2211 ) C1260_=_C2213( C1260 C2213 ) \nC1260_=_C2214( C1260 C2214 ) C1260_=_C2215( C1260 C2215 ) C1260_=_C2218( C1260 C2218 ) C1260_=_C2219( C1260 C2219 ) C1264_=_C1272( C1264 C1272 ) C1264_=_C1274( C1264 C1274 ) \nC1264_=_C1279( C1264 C1279 ) C1264_=_C1281( C1264 C1281 ) C1264_=_C1282( C1264 C1282 ) C1264_=_C1337( C1264 C1337 ) C1264_=_C1688( C1264 C1688 ) C1264_=_C2958( C1264 C2958 ) \nC1264_=_C2959( C1264 C2959 ) C1264_=_C2960( C1264 C2960 ) C1264_=_C2963( C1264 C2963 ) C1264_=_C2964( C1264 C2964 ) C1264_=_C2966( C1264 C2966 ) C1264_=_C2967( C1264 C2967 ) \nC1264_=_C2968( C1264 C2968 ) C1264_=_C2969( C1264 C2969 ) C1264_=_C2972( C1264 C2972 ) C1264_=_C2973( C1264 C2973 ) C1264_=_C2974( C1264 C2974 ) C1264_=_C2975( C1264 C2975 ) \nC1272_=_C1274( C1272 C1274 ) C1272_=_C1279( C1272 C1279 ) C1272_=_C1281( C1272 C1281 ) C1272_=_C1282( C1272 C1282 ) C1272_=_C2486( C1272 C2486 ) C1272_=_C2713( C1272 C2713 ) \nC1272_=_C3092( C1272 C3092 ) C1272_=_C3195( C1272 C3195 ) C1272_=_C3324( C1272 C3324 ) C1272_=_C3507( C1272 C3507 ) C1272_=_C3558( C1272 C3558 ) C1272_=_C3645( C1272 C3645 ) \nC1272_=_C3692( C1272 C3692 ) C1272_=_C3694( C1272 C3694 ) C1272_=_C3695( C1272 C3695 ) C1272_=_C3696( C1272 C3696 ) C1272_=_C3700( C1272 C3700 ) C1272_=_C3701( C1272 C3701 ) \nC1274_=_C1279( C1274 C1279 ) C1274_=_C1281( C1274 C1281 ) C1274_=_C1282( C1274 C1282 ) C1274_=_C1297( C1274 C1297 ) C1274_=_C1344( C1274 C1344 ) C1274_=_C1413( C1274 C1413 ) \nC1274_=_C2213( C1274 C2213 ) C1274_=_C2967( C1274 C2967 ) C1274_=_C3063( C1274 C3063 ) C1274_=_C3232( C1274 C3232 ) C1274_=_C3347( C1274 C3347 ) C1274_=_C3443( C1274 C3443 ) \nC1274_=_C3498( C1274 C3498 ) C1274_=_C3613( C1274 C3613 ) C1274_=_C3838( C1274 C3838 ) C1274_=_C3839( C1274 C3839 ) C1274_=_C3843( C1274 C3843 ) C1274_=_C3844( C1274 C3844 ) \nC1279_=_C1281( C1279 C1281 ) C1279_=_C1282( C1279 C1282 ) C1279_=_C1348( C1279 C1348 ) C1279_=_C2218( C1279 C2218 ) C1279_=_C2615( C1279 C2615 ) C1279_=_C2650( C1279 C2650 ) \nC1279_=_C2667( C1279 C2667 ) C1279_=_C2781( C1279 C2781 ) C1279_=_C2974( C1279 C2974 ) C1279_=_C3448( C1279 C3448 ) C1279_=_C3470( C1279 C3470 ) C1279_=_C3652( C1279 C3652 ) \nC1279_=_C3792( C1279 C3792 ) C1279_=_C3955( C1279 C3955 ) C1279_=_C3983( C1279 C3983 ) C1279_=_C3999( C1279 C3999 ) C1279_=_C4006( C1279 C4006 ) C1279_=_C4075( C1279 C4075 ) \nC1279_=_C4077( C1279 C4077 ) C1281_=_C1282( C1281 C1282 ) C1281_=_C2653( C1281 C2653 ) C1281_=_C2672( C1281 C2672 ) C1281_=_C2784( C1281 C2784 ) C1281_=_C3100( C1281 C3100 ) \nC1281_=_C3200( C1281 C3200 ) C1281_=_C3474( C1281 C3474 ) C1281_=_C3514( C1281 C3514 ) C1281_=_C3795( C1281 C3795 ) C1281_=_C3928( C1281 C3928 ) C1281_=_C4002( C1281 C4002 ) \nC1281_=_C4024( C1281 C4024 ) C1281_=_C4033( C1281 C4033 ) C1281_=_C4110( C1281 C4110 ) C1282_=_C1970( C1282 C1970 ) C1282_=_C2618( C1282 C2618 ) C1282_=_C3101( C1282 C3101 ) \nC1282_=_C3165( C1282 C3165 ) C1282_=_C3188( C1282 C3188 ) C1282_=_C3201( C1282 C3201 ) C1282_=_C3516( C1282 C3516 ) C1282_=_C3929( C1282 C3929 ) C1282_=_C4027( C1282 C4027 ) \nC1282_=_C4034( C1282 C4034 ) C1282_=_C4061( C1282 C4061 ) C1282_=_C4069( C1282 C4069 ) C1282_=_C4087( C1282 C4087 ) C1297_=_C1301( C1297 C1301 ) C1297_=_C1302( C1297 C1302 ) \nC1297_=_C1344( C1297 C1344 ) C1297_=_C1413( C1297 C1413 ) C1297_=_C2213( C1297 C2213 ) C1297_=_C2967( C1297 C2967 ) C1297_=_C3063( C1297 C3063 ) C1297_=_C3232( C1297 C3232 ) \nC1297_=_C3347( C1297 C3347 ) C1297_=_C3443( C1297 C3443 ) C1297_=_C3498( C1297 C3498 ) C1297_=_C3613( C1297 C3613 ) C1297_=_C3838( C1297 C3838 ) C1297_=_C3839( C1297 C3839 ) \nC1297_=_C3843( C1297 C3843 ) C1297_=_C3844( C1297 C3844 ) C1301_=_C1302( C1301 C1302 ) C1301_=_C2504( C1301 C2504 ) C1301_=_C2551( C1301 C2551 ) C1301_=_C2871( C1301 C2871 ) \nC1301_=_C3134( C1301 C3134 ) C1301_=_C3158( C1301 C3158 ) C1301_=_C3223( C1301 C3223 ) C1301_=_C3233( C1301 C3233 ) C1301_=_C3734( C1301 C3734 ) C1301_=_C3923( C1301 C3923 ) \nC1301_=_C3935( C1301 C3935 ) C1301_=_C3964( C1301 C3964 ) C1301_=_C3965( C1301 C3965 ) C1302_=_C1633( C1302 C1633 ) C1302_=_C1650( C1302 C1650 ) C1302_=_C1921( C1302 C1921 ) \nC1302_=_C2215( C1302 C2215 ) C1302_=_C2735( C1302 C2735 ) C1302_=_C3173( C1302 C3173 ) C1302_=_C3276( C1302 C3276 ) C1302_=_C3339( C1302 C3339 ) C1302_=_C3745( C1302 C3745 ) \nC1302_=_C3769( C1302 C3769 ) C1302_=_C3802( C1302 C3802 ) C1302_=_C3869( C1302 C3869 ) C1302_=_C3890( C1302 C3890 ) C1302_=_C3936( C1302 C3936 ) C1302_=_C3978( C1302 C3978 ) \nC1302_=_C3979( C1302 C3979 ) C1313_=_C1320( C1313 C1320 ) C1313_=_C1323( C1313 C1323 ) C1313_=_C1327( C1313 C1327 ) C1313_=_C1328( C1313 C1328 ) C1313_=_C1579( C1313 C1579 ) \nC1313_=_C1823( C1313 C1823 ) C1313_=_C2112( C1313 C2112 ) C1313_=_C2244( C1313 C2244 ) C1313_=_C3069( C1313 C3069 ) C1313_=_C3070( C1313 C3070 ) C1313_=_C3071( C1313 C3071 ) \nC1313_=_C3072( C1313 C3072 ) C1313_=_C3081( C1313 C3081 ) C1313_=_C3082( C1313 C3082 ) C1320_=_C1323( C1320 C1323 ) C1320_=_C1327( C1320 C1327 ) C1320_=_C1328( C1320 C1328 ) \nC1320_=_C1361( C1320 C1361 ) C1320_=_C1828( C1320 C1828 ) C1320_=_C1892( C1320 C1892 ) C1320_=_C2095( C1320 C2095 ) C1320_=_C2320( C1320 C2320 ) C1320_=_C2460( C1320 C2460 ) \nC1320_=_C2517( C1320 C2517 ) C1320_=_C2899( C1320 C2899 ) C1320_=_C3106( C1320 C3106 ) C1320_=_C3128( C1320 C3128 ) C1320_=_C3323( C1320 C3323 ) C1320_=_C3416( C1320 C3416 ) \nC1320_=_C3570( C1320 C3570 ) C1320_=_C3597( C1320 C3597 ) C1320_=_C3683( C1320 C3683 ) C1320_=_C3684( C1320 C3684 ) C1320_=_C3685( C1320 C3685 ) C1320_=_C3687( C1320 C3687 ) \nC1320_=_C3689( C1320 C3689 ) C1320_=_C3690( C1320 C3690 ) C1320_=_C3691( C1320 C3691 ) C1323_=_C1327( C1323 C1327 ) C1323_=_C1328( C1323 C1328 ) C1323_=_C1698( C1323 C1698 ) \nC1323_=_C1830( C1323 C1830 ) C1323_=_C2608( C1323 C2608 ) C1323_=_C2966( C1323 C2966 ) C1323_=_C3082( C1323 C3082 ) C1323_=_C3107( C1323 C3107 ) C1323_=_C3130( C1323 C3130 ) \nC1323_=_C3419( C1323 C3419 ) C1323_=_C3646( C1323 C3646 ) C1323_=_C3683( C1323 C3683 ) C1323_=_C3800( C1323 C3800 ) C1323_=_C3830( C1323 C3830 ) C1323_=_C3831( C1323 C3831 ) \nC1323_=_C3832( C1323 C3832 ) C1323_=_C3833( C1323 C3833 ) C1323_=_C3834( C1323 C3834 ) C1323_=_C3835( C1323 C3835 ) C1323_=_C3836( C1323 C3836 ) C1327_=_C1328( C1327 C1328 ) \nC1327_=_C1679( C1327 C1679 ) C1327_=_C1811( C1327 C1811 ) C1327_=_C1831( C1327 C1831 ) C1327_=_C1847( C1327 C1847 ) C1327_=_C2009( C1327 C2009 ) C1327_=_C2140( C1327 C2140 ) \nC1327_=_C2573( C1327 C2573 ) C1327_=_C2842( C1327 C2842 ) C1327_=_C3110( C1327 C3110 ) C1327_=_C3133( C1327 C3133 ) C1327_=_C3407( C1327 C3407 ) C1327_=_C3583( C1327 C3583 ) \nC1327_=_C3600( C1327 C3600 ) C1327_=_C3719( C1327 C3719 ) C1327_=_C3830( C1327 C3830 ) C1327_=_C3859( C1327 C3859 ) C1327_=_C3930( C1327 C3930 ) C1327_=_C3932( C1327 C3932 ) \nC1327_=_C3933( C1327 C3933 ) C1327_=_C3934( C1327 C3934 ) C1328_=_C1590( C1328 C1590 ) C1328_=_C1832( C1328 C1832 ) C1328_=_C2196( C1328 C2196 ) C1328_=_C2254( C1328 C2254 ) \nC1328_=_C2378( C1328 C2378 ) C1328_=_C3111( C1328 C3111 ) C1328_=_C3135( C1328 C3135 ) C1328_=_C3288( C1328 C3288 ) C1328_=_C3316( C1328 C3316 ) C1328_=_C3457( C1328 C3457 ) \nC1328_=_C3832( C1328 C3832 ) C1328_=_C3854( C1328 C3854 ) C1328_=_C3976( C1328 C3976 ) C1328_=_C3977( C1328 C3977 ) C1334_=_C1337( C1334 C1337 ) C1334_=_C1344( C1334 C1344 ) \nC1334_=_C1348( C1334 C1348 ) C1334_=_C1349( C1334 C1349 ) C1334_=_C1617( C1334 C1617 ) C1334_=_C1637( C1334 C1637 ) C1334_=_C2180( C1334 C2180 ) C1334_=_C2203( C1334 C2203 ) \nC1334_=_C2204( C1334 C2204 ) C1334_=_C2208( C1334 C2208 ) C1334_=_C2209( C1334 C2209 ) C1334_=_C2211( C1334 C2211 ) C1334_=_C2213( C1334 C2213 ) C1334_=_C2214( C1334 C2214 ) \nC1334_=_C2215( C1334 C2215 ) C1334_=_C2218( C1334 C2218 ) C1334_=_C2219( C1334 C2219 ) C1337_=_C1344( C1337 C1344 ) C1337_=_C1348( C1337 C1348 ) C1337_=_C1349( C1337 C1349 ) \nC1337_=_C1688( C1337 C1688 ) C1337_=_C2958( C1337 C2958 ) C1337_=_C2959( C1337 C2959 ) C1337_=_C2960( C1337 C2960 ) C1337_=_C2963( C1337 C2963 ) C1337_=_C2964( C1337 C2964 ) \nC1337_=_C2966( C1337 C2966 ) C1337_=_C2967( C1337 C2967 ) C1337_=_C2968( C1337 C2968 ) C1337_=_C2969( C1337 C2969 ) C1337_=_C2972( C1337 C2972 ) C1337_=_C2973( C1337 C2973 ) \nC1337_=_C2974( C1337 C2974 ) C1337_=_C2975( C1337 C2975 ) C1344_=_C1348( C1344 C1348 ) C1344_=_C1349( C1344 C1349 ) C1344_=_C1413( C1344 C1413 ) C1344_=_C2213( C1344 C2213 ) \nC1344_=_C2967( C1344 C2967 ) C1344_=_C3063( C1344 C3063 ) C1344_=_C3232( C1344 C3232 ) C1344_=_C3347( C1344 C3347 ) C1344_=_C3443( C1344 C3443 ) C1344_=_C3498( C1344 C3498 ) \nC1344_=_C3613( C1344 C3613 ) C1344_=_C3838( C1344 C3838 ) C1344_=_C3839( C1344 C3839 ) C1344_=_C3843( C1344 C3843 ) C1344_=_C3844( C1344 C3844 ) C1348_=_C1349( C1348 C1349 ) \nC1348_=_C2218( C1348 C2218 ) C1348_=_C2615( C1348 C2615 ) C1348_=_C2650( C1348 C2650 ) C1348_=_C2667( C1348 C2667 ) C1348_=_C2781( C1348 C2781 ) C1348_=_C2974( C1348 C2974 ) \nC1348_=_C3448( C1348 C3448 ) C1348_=_C3470( C1348 C3470 ) C1348_=_C3652( C1348 C3652 ) C1348_=_C3792( C1348 C3792 ) C1348_=_C3955( C1348 C3955 ) C1348_=_C3983( C1348 C3983 ) \nC1348_=_C3999( C1348 C3999 ) C1348_=_C4006( C1348 C4006 ) C1348_=_C4075( C1348 C4075 ) C1348_=_C4077( C1348 C4077 ) C1349_=_C1372( C1349 C1372 ) C1349_=_C1592( C1349 C1592 ) \nC1349_=_C1635( C1349 C1635 ) C1349_=_C2811( C1349 C2811 ) C1349_=_C2986( C1349 C2986 ) C1349_=_C3017( C1349 C3017 ) C1349_=_C3376( C1349 C3376 ) C1349_=_C3772( C1349 C3772 ) \nC1349_=_C3782( C1349 C3782 ) C1349_=_C3879( C1349 C3879 ) C1349_=_C3889( C1349 C3889 ) C1349_=_C4023( C1349 C4023 ) C1349_=_C4031( C1349 C4031 ) C1361_=_C1364( C1361 C1364 ) \nC1361_=_C1372( C1361 C1372 ) C1361_=_C1828( C1361 C1828 ) C1361_=_C1892( C1361 C1892 ) C1361_=_C2095( C1361 C2095 ) C1361_=_C2320( C1361 C2320 ) C1361_=_C2460( C1361 C2460 ) \nC1361_=_C2517( C1361 C2517 ) C1361_=_C2899( C1361 C2899 ) C1361_=_C3106( C1361 C3106 ) C1361_=_C3128( C1361 C3128 ) C1361_=_C3323(</w:t>
      </w:r>
    </w:p>
    <w:p>
      <w:pPr>
        <w:pStyle w:val="PreformattedText"/>
        <w:bidi w:val="0"/>
        <w:spacing w:before="0" w:after="0"/>
        <w:jc w:val="left"/>
        <w:rPr/>
      </w:pPr>
      <w:r>
        <w:rPr/>
        <w:t xml:space="preserve"> </w:t>
      </w:r>
      <w:r>
        <w:rPr/>
        <w:t>C1361 C3323 ) C1361_=_C3416( C1361 C3416 ) \nC1361_=_C3570( C1361 C3570 ) C1361_=_C3597( C1361 C3597 ) C1361_=_C3683( C1361 C3683 ) C1361_=_C3684( C1361 C3684 ) C1361_=_C3685( C1361 C3685 ) C1361_=_C3687( C1361 C3687 ) \nC1361_=_C3689( C1361 C3689 ) C1361_=_C3690( C1361 C3690 ) C1361_=_C3691( C1361 C3691 ) C1364_=_C1372( C1364 C1372 ) C1364_=_C1609( C1364 C1609 ) C1364_=_C1768( C1364 C1768 ) \nC1364_=_C1810( C1364 C1810 ) C1364_=_C1893( C1364 C1893 ) C1364_=_C2045( C1364 C2045 ) C1364_=_C2096( C1364 C2096 ) C1364_=_C2325( C1364 C2325 ) C1364_=_C2343( C1364 C2343 ) \nC1364_=_C2463( C1364 C2463 ) C1364_=_C2901( C1364 C2901 ) C1364_=_C3272( C1364 C3272 ) C1364_=_C3326( C1364 C3326 ) C1364_=_C3404( C1364 C3404 ) C1364_=_C3619( C1364 C3619 ) \nC1364_=_C3639( C1364 C3639 ) C1364_=_C3684( C1364 C3684 ) C1364_=_C3823( C1364 C3823 ) C1364_=_C3858( C1364 C3858 ) C1364_=_C3859( C1364 C3859 ) C1364_=_C3860( C1364 C3860 ) \nC1364_=_C3862( C1364 C3862 ) C1364_=_C3864( C1364 C3864 ) C1364_=_C3865( C1364 C3865 ) C1364_=_C3866( C1364 C3866 ) C1372_=_C1592( C1372 C1592 ) C1372_=_C1635( C1372 C1635 ) \nC1372_=_C2811( C1372 C2811 ) C1372_=_C2986( C1372 C2986 ) C1372_=_C3017( C1372 C3017 ) C1372_=_C3376( C1372 C3376 ) C1372_=_C3772( C1372 C3772 ) C1372_=_C3782( C1372 C3782 ) \nC1372_=_C3879( C1372 C3879 ) C1372_=_C3889( C1372 C3889 ) C1372_=_C4023( C1372 C4023 ) C1372_=_C4031( C1372 C4031 ) C1387_=_C1395( C1387 C1395 ) C1387_=_C1670( C1387 C1670 ) \nC1387_=_C2002( C1387 C2002 ) C1387_=_C2134( C1387 C2134 ) C1387_=_C2565( C1387 C2565 ) C1387_=_C2832( C1387 C2832 ) C1387_=_C2942( C1387 C2942 ) C1387_=_C3189( C1387 C3189 ) \nC1387_=_C3477( C1387 C3477 ) C1387_=_C3478( C1387 C3478 ) C1387_=_C3479( C1387 C3479 ) C1387_=_C3480( C1387 C3480 ) C1387_=_C3481( C1387 C3481 ) C1387_=_C3482( C1387 C3482 ) \nC1387_=_C3483( C1387 C3483 ) C1387_=_C3485( C1387 C3485 ) C1387_=_C3486( C1387 C3486 ) C1395_=_C1770( C1395 C1770 ) C1395_=_C2050( C1395 C2050 ) C1395_=_C2144( C1395 C2144 ) \nC1395_=_C2349( C1395 C2349 ) C1395_=_C2671( C1395 C2671 ) C1395_=_C2957( C1395 C2957 ) C1395_=_C3542( C1395 C3542 ) C1395_=_C3644( C1395 C3644 ) C1395_=_C3708( C1395 C3708 ) \nC1395_=_C3777( C1395 C3777 ) C1395_=_C3865( C1395 C3865 ) C1395_=_C3919( C1395 C3919 ) C1395_=_C4015( C1395 C4015 ) C1395_=_C4083( C1395 C4083 ) C1410_=_C1413( C1410 C1413 ) \nC1410_=_C2119( C1410 C2119 ) C1410_=_C2190( C1410 C2190 ) C1410_=_C2642( C1410 C2642 ) C1410_=_C2727( C1410 C2727 ) C1410_=_C3057( C1410 C3057 ) C1410_=_C3091( C1410 C3091 ) \nC1410_=_C3230( C1410 C3230 ) C1410_=_C3258( C1410 C3258 ) C1410_=_C3343( C1410 C3343 ) C1410_=_C3395( C1410 C3395 ) C1410_=_C3497( C1410 C3497 ) C1410_=_C3610( C1410 C3610 ) \nC1410_=_C3612( C1410 C3612 ) C1410_=_C3613( C1410 C3613 ) C1410_=_C3615( C1410 C3615 ) C1413_=_C2213( C1413 C2213 ) C1413_=_C2967( C1413 C2967 ) C1413_=_C3063( C1413 C3063 ) \nC1413_=_C3232( C1413 C3232 ) C1413_=_C3347( C1413 C3347 ) C1413_=_C3443( C1413 C3443 ) C1413_=_C3498( C1413 C3498 ) C1413_=_C3613( C1413 C3613 ) C1413_=_C3838( C1413 C3838 ) \nC1413_=_C3839( C1413 C3839 ) C1413_=_C3843( C1413 C3843 ) C1413_=_C3844( C1413 C3844 ) C1424_=_C1426( C1424 C1426 ) C1424_=_C1431( C1424 C1431 ) C1424_=_C1622( C1424 C1622 ) \nC1424_=_C1642( C1424 C1642 ) C1424_=_C2370( C1424 C2370 ) C1424_=_C2814( C1424 C2814 ) C1424_=_C3151( C1424 C3151 ) C1424_=_C3167( C1424 C3167 ) C1424_=_C3169( C1424 C3169 ) \nC1424_=_C3171( C1424 C3171 ) C1424_=_C3172( C1424 C3172 ) C1424_=_C3173( C1424 C3173 ) C1424_=_C3174( C1424 C3174 ) C1424_=_C3178( C1424 C3178 ) C1426_=_C1431( C1426 C1431 ) \nC1426_=_C1933( C1426 C1933 ) C1426_=_C2071( C1426 C2071 ) C1426_=_C2315( C1426 C2315 ) C1426_=_C3203( C1426 C3203 ) C1426_=_C3236( C1426 C3236 ) C1426_=_C3237( C1426 C3237 ) \nC1426_=_C3238( C1426 C3238 ) C1426_=_C3240( C1426 C3240 ) C1426_=_C3241( C1426 C3241 ) C1426_=_C3242( C1426 C3242 ) C1426_=_C3243( C1426 C3243 ) C1426_=_C3244( C1426 C3244 ) \nC1426_=_C3246( C1426 C3246 ) C1426_=_C3247( C1426 C3247 ) C1426_=_C3249( C1426 C3249 ) C1426_=_C3251( C1426 C3251 ) C1431_=_C1586( C1431 C1586 ) C1431_=_C1939( C1431 C1939 ) \nC1431_=_C2075( C1431 C2075 ) C1431_=_C2250( C1431 C2250 ) C1431_=_C3154( C1431 C3154 ) C1431_=_C3241( C1431 C3241 ) C1431_=_C3345( C1431 C3345 ) C1431_=_C3508( C1431 C3508 ) \nC1431_=_C3710( C1431 C3710 ) C1431_=_C3725( C1431 C3725 ) C1431_=_C3726( C1431 C3726 ) C1431_=_C3727( C1431 C3727 ) C1431_=_C3730( C1431 C3730 ) C1458_=_C1459( C1458 C1459 ) \nC1458_=_C1793( C1458 C1793 ) C1458_=_C2078( C1458 C2078 ) C1458_=_C2366( C1458 C2366 ) C1458_=_C2556( C1458 C2556 ) C1458_=_C2794( C1458 C2794 ) C1458_=_C3163( C1458 C3163 ) \nC1458_=_C3737( C1458 C3737 ) C1458_=_C3926( C1458 C3926 ) C1458_=_C4011( C1458 C4011 ) C1459_=_C1497( C1459 C1497 ) C1459_=_C1543( C1459 C1543 ) C1459_=_C1834( C1459 C1834 ) \nC1459_=_C1968( C1459 C1968 ) C1459_=_C2049( C1459 C2049 ) C1459_=_C2293( C1459 C2293 ) C1459_=_C2386( C1459 C2386 ) C1459_=_C2828( C1459 C2828 ) C1459_=_C3199( C1459 C3199 ) \nC1459_=_C3504( C1459 C3504 ) C1459_=_C3747( C1459 C3747 ) C1459_=_C3913( C1459 C3913 ) C1459_=_C3918( C1459 C3918 ) C1459_=_C3984( C1459 C3984 ) C1459_=_C4029( C1459 C4029 ) \nC1459_=_C4095( C1459 C4095 ) C1469_=_C1471( C1469 C1471 ) C1469_=_C1480( C1469 C1480 ) C1469_=_C1488( C1469 C1488 ) C1469_=_C1712( C1469 C1712 ) C1469_=_C1737( C1469 C1737 ) \nC1469_=_C1953( C1469 C1953 ) C1469_=_C2454( C1469 C2454 ) C1469_=_C2561( C1469 C2561 ) C1469_=_C2847( C1469 C2847 ) C1469_=_C2987( C1469 C2987 ) C1469_=_C2988( C1469 C2988 ) \nC1469_=_C2989( C1469 C2989 ) C1469_=_C2990( C1469 C2990 ) C1469_=_C2991( C1469 C2991 ) C1469_=_C2992( C1469 C2992 ) C1469_=_C2993( C1469 C2993 ) C1469_=_C2996( C1469 C2996 ) \nC1469_=_C2997( C1469 C2997 ) C1469_=_C2998( C1469 C2998 ) C1469_=_C2999( C1469 C2999 ) C1469_=_C3000( C1469 C3000 ) C1469_=_C3001( C1469 C3001 ) C1469_=_C3002( C1469 C3002 ) \nC1469_=_C3003( C1469 C3003 ) C1469_=_C3004( C1469 C3004 ) C1471_=_C1480( C1471 C1480 ) C1471_=_C1583( C1471 C1583 ) C1471_=_C1627( C1471 C1627 ) C1471_=_C1779( C1471 C1779 ) \nC1471_=_C1957( C1471 C1957 ) C1471_=_C2456( C1471 C2456 ) C1471_=_C2990( C1471 C2990 ) C1471_=_C3010( C1471 C3010 ) C1471_=_C3367( C1471 C3367 ) C1471_=_C3380( C1471 C3380 ) \nC1471_=_C3381( C1471 C3381 ) C1471_=_C3382( C1471 C3382 ) C1471_=_C3384( C1471 C3384 ) C1471_=_C3385( C1471 C3385 ) C1471_=_C3387( C1471 C3387 ) C1471_=_C3393( C1471 C3393 ) \nC1480_=_C1817( C1480 C1817 ) C1480_=_C1967( C1480 C1967 ) C1480_=_C2468( C1480 C2468 ) C1480_=_C2652( C1480 C2652 ) C1480_=_C2670( C1480 C2670 ) C1480_=_C2782( C1480 C2782 ) \nC1480_=_C3001( C1480 C3001 ) C1480_=_C3412( C1480 C3412 ) C1480_=_C3471( C1480 C3471 ) C1480_=_C3554( C1480 C3554 ) C1480_=_C3594( C1480 C3594 ) C1480_=_C3793( C1480 C3793 ) \nC1480_=_C3907( C1480 C3907 ) C1480_=_C3934( C1480 C3934 ) C1480_=_C3961( C1480 C3961 ) C1480_=_C4000( C1480 C4000 ) C1480_=_C4017( C1480 C4017 ) C1480_=_C4022( C1480 C4022 ) \nC1480_=_C4089( C1480 C4089 ) C1480_=_C4090( C1480 C4090 ) C1483_=_C1488( C1483 C1488 ) C1483_=_C1491( C1483 C1491 ) C1483_=_C1497( C1483 C1497 ) C1483_=_C1499( C1483 C1499 ) \nC1483_=_C1546( C1483 C1546 ) C1483_=_C1594( C1483 C1594 ) C1483_=_C1595( C1483 C1595 ) C1483_=_C1596( C1483 C1596 ) C1483_=_C1597( C1483 C1597 ) C1483_=_C1598( C1483 C1598 ) \nC1483_=_C1599( C1483 C1599 ) C1483_=_C1601( C1483 C1601 ) C1483_=_C1603( C1483 C1603 ) C1483_=_C1604( C1483 C1604 ) C1483_=_C1606( C1483 C1606 ) C1483_=_C1607( C1483 C1607 ) \nC1483_=_C1609( C1483 C1609 ) C1483_=_C1610( C1483 C1610 ) C1483_=_C1611( C1483 C1611 ) C1483_=_C1613( C1483 C1613 ) C1483_=_C1614( C1483 C1614 ) C1488_=_C1491( C1488 C1491 ) \nC1488_=_C1497( C1488 C1497 ) C1488_=_C1499( C1488 C1499 ) C1488_=_C1712( C1488 C1712 ) C1488_=_C1737( C1488 C1737 ) C1488_=_C1953( C1488 C1953 ) C1488_=_C2454( C1488 C2454 ) \nC1488_=_C2561( C1488 C2561 ) C1488_=_C2847( C1488 C2847 ) C1488_=_C2987( C1488 C2987 ) C1488_=_C2988( C1488 C2988 ) C1488_=_C2989( C1488 C2989 ) C1488_=_C2990( C1488 C2990 ) \nC1488_=_C2991( C1488 C2991 ) C1488_=_C2992( C1488 C2992 ) C1488_=_C2993( C1488 C2993 ) C1488_=_C2996( C1488 C2996 ) C1488_=_C2997( C1488 C2997 ) C1488_=_C2998( C1488 C2998 ) \nC1488_=_C2999( C1488 C2999 ) C1488_=_C3000( C1488 C3000 ) C1488_=_C3001( C1488 C3001 ) C1488_=_C3002( C1488 C3002 ) C1488_=_C3003( C1488 C3003 ) C1488_=_C3004( C1488 C3004 ) \nC1491_=_C1497( C1491 C1497 ) C1491_=_C1499( C1491 C1499 ) C1491_=_C1585( C1491 C1585 ) C1491_=_C1717( C1491 C1717 ) C1491_=_C1763( C1491 C1763 ) C1491_=_C2041( C1491 C2041 ) \nC1491_=_C2249( C1491 C2249 ) C1491_=_C2339( C1491 C2339 ) C1491_=_C3141( C1491 C3141 ) C1491_=_C3569( C1491 C3569 ) C1491_=_C3616( C1491 C3616 ) C1491_=_C3619( C1491 C3619 ) \nC1491_=_C3620( C1491 C3620 ) C1491_=_C3623( C1491 C3623 ) C1491_=_C3624( C1491 C3624 ) C1497_=_C1499( C1497 C1499 ) C1497_=_C1543( C1497 C1543 ) C1497_=_C1834( C1497 C1834 ) \nC1497_=_C1968( C1497 C1968 ) C1497_=_C2049( C1497 C2049 ) C1497_=_C2293( C1497 C2293 ) C1497_=_C2386( C1497 C2386 ) C1497_=_C2828( C1497 C2828 ) C1497_=_C3199( C1497 C3199 ) \nC1497_=_C3504( C1497 C3504 ) C1497_=_C3747( C1497 C3747 ) C1497_=_C3913( C1497 C3913 ) C1497_=_C3918( C1497 C3918 ) C1497_=_C3984( C1497 C3984 ) C1497_=_C4029( C1497 C4029 ) \nC1497_=_C4095( C1497 C4095 ) C1499_=_C1614( C1499 C1614 ) C1499_=_C1728( C1499 C1728 ) C1499_=_C1795( C1499 C1795 ) C1499_=_C2602( C1499 C2602 ) C1499_=_C3003( C1499 C3003 ) \nC1499_=_C3149( C1499 C3149 ) C1499_=_C3577( C1499 C3577 ) C1499_=_C3624( C1499 C3624 ) C1499_=_C3674( C1499 C3674 ) C1499_=_C3901( C1499 C3901 ) C1499_=_C3945( C1499 C3945 ) \nC1499_=_C4102( C1499 C4102 ) C1543_=_C1834( C1543 C1834 ) C1543_=_C1968( C1543 C1968 ) C1543_=_C2049( C1543 C2049 ) C1543_=_C2293( C1543 C2293 ) C1543_=_C2386( C1543 C2386 ) \nC1543_=_C2828( C1543 C2828 ) C1543_=_C3199( C1543 C3199 ) C1543_=_C3504( C1543 C3504 ) C1543_=_C3747( C1543 C3747 ) C1543_=_C3913( C1543 C3913 ) C1543_=_C3918( C1543 C3918 ) \nC1543_=_C3984(</w:t>
      </w:r>
    </w:p>
    <w:p>
      <w:pPr>
        <w:pStyle w:val="PreformattedText"/>
        <w:bidi w:val="0"/>
        <w:spacing w:before="0" w:after="0"/>
        <w:jc w:val="left"/>
        <w:rPr/>
      </w:pPr>
      <w:r>
        <w:rPr/>
        <w:t xml:space="preserve"> </w:t>
      </w:r>
      <w:r>
        <w:rPr/>
        <w:t>C1543 C3984 ) C1543_=_C4029( C1543 C4029 ) C1543_=_C4095( C1543 C4095 ) C1546_=_C1594( C1546 C1594 ) C1546_=_C1595( C1546 C1595 ) C1546_=_C1596( C1546 C1596 ) \nC1546_=_C1597( C1546 C1597 ) C1546_=_C1598( C1546 C1598 ) C1546_=_C1599( C1546 C1599 ) C1546_=_C1601( C1546 C1601 ) C1546_=_C1603( C1546 C1603 ) C1546_=_C1604( C1546 C1604 ) \nC1546_=_C1606( C1546 C1606 ) C1546_=_C1607( C1546 C1607 ) C1546_=_C1609( C1546 C1609 ) C1546_=_C1610( C1546 C1610 ) C1546_=_C1611( C1546 C1611 ) C1546_=_C1613( C1546 C1613 ) \nC1546_=_C1614( C1546 C1614 ) C1574_=_C1579( C1574 C1579 ) C1574_=_C1581( C1574 C1581 ) C1574_=_C1583( C1574 C1583 ) C1574_=_C1584( C1574 C1584 ) C1574_=_C1585( C1574 C1585 ) \nC1574_=_C1586( C1574 C1586 ) C1574_=_C1590( C1574 C1590 ) C1574_=_C1591( C1574 C1591 ) C1574_=_C1592( C1574 C1592 ) C1574_=_C1733( C1574 C1733 ) C1574_=_C1865( C1574 C1865 ) \nC1574_=_C2222( C1574 C2222 ) C1574_=_C2240( C1574 C2240 ) C1574_=_C2368( C1574 C2368 ) C1574_=_C2544( C1574 C2544 ) C1574_=_C2546( C1574 C2546 ) C1574_=_C2549( C1574 C2549 ) \nC1574_=_C2550( C1574 C2550 ) C1574_=_C2551( C1574 C2551 ) C1574_=_C2553( C1574 C2553 ) C1574_=_C2554( C1574 C2554 ) C1574_=_C2555( C1574 C2555 ) C1574_=_C2556( C1574 C2556 ) \nC1574_=_C2557( C1574 C2557 ) C1579_=_C1581( C1579 C1581 ) C1579_=_C1583( C1579 C1583 ) C1579_=_C1584( C1579 C1584 ) C1579_=_C1585( C1579 C1585 ) C1579_=_C1586( C1579 C1586 ) \nC1579_=_C1590( C1579 C1590 ) C1579_=_C1591( C1579 C1591 ) C1579_=_C1592( C1579 C1592 ) C1579_=_C1823( C1579 C1823 ) C1579_=_C2112( C1579 C2112 ) C1579_=_C2244( C1579 C2244 ) \nC1579_=_C3069( C1579 C3069 ) C1579_=_C3070( C1579 C3070 ) C1579_=_C3071( C1579 C3071 ) C1579_=_C3072( C1579 C3072 ) C1579_=_C3081( C1579 C3081 ) C1579_=_C3082( C1579 C3082 ) \nC1581_=_C1583( C1581 C1583 ) C1581_=_C1584( C1581 C1584 ) C1581_=_C1585( C1581 C1585 ) C1581_=_C1586( C1581 C1586 ) C1581_=_C1590( C1581 C1590 ) C1581_=_C1591( C1581 C1591 ) \nC1581_=_C1592( C1581 C1592 ) C1581_=_C1762( C1581 C1762 ) C1581_=_C1908( C1581 C1908 ) C1581_=_C2037( C1581 C2037 ) C1581_=_C2246( C1581 C2246 ) C1581_=_C2335( C1581 C2335 ) \nC1581_=_C2723( C1581 C2723 ) C1581_=_C3267( C1581 C3267 ) C1581_=_C3269( C1581 C3269 ) C1581_=_C3270( C1581 C3270 ) C1581_=_C3272( C1581 C3272 ) C1581_=_C3273( C1581 C3273 ) \nC1581_=_C3274( C1581 C3274 ) C1581_=_C3276( C1581 C3276 ) C1581_=_C3277( C1581 C3277 ) C1583_=_C1584( C1583 C1584 ) C1583_=_C1585( C1583 C1585 ) C1583_=_C1586( C1583 C1586 ) \nC1583_=_C1590( C1583 C1590 ) C1583_=_C1591( C1583 C1591 ) C1583_=_C1592( C1583 C1592 ) C1583_=_C1627( C1583 C1627 ) C1583_=_C1779( C1583 C1779 ) C1583_=_C1957( C1583 C1957 ) \nC1583_=_C2456( C1583 C2456 ) C1583_=_C2990( C1583 C2990 ) C1583_=_C3010( C1583 C3010 ) C1583_=_C3367( C1583 C3367 ) C1583_=_C3380( C1583 C3380 ) C1583_=_C3381( C1583 C3381 ) \nC1583_=_C3382( C1583 C3382 ) C1583_=_C3384( C1583 C3384 ) C1583_=_C3385( C1583 C3385 ) C1583_=_C3387( C1583 C3387 ) C1583_=_C3393( C1583 C3393 ) C1584_=_C1585( C1584 C1585 ) \nC1584_=_C1586( C1584 C1586 ) C1584_=_C1590( C1584 C1590 ) C1584_=_C1591( C1584 C1591 ) C1584_=_C1592( C1584 C1592 ) C1584_=_C1628( C1584 C1628 ) C1584_=_C1781( C1584 C1781 ) \nC1584_=_C2660( C1584 C2660 ) C1584_=_C3011( C1584 C3011 ) C1584_=_C3371( C1584 C3371 ) C1584_=_C3532( C1584 C3532 ) C1584_=_C3533( C1584 C3533 ) C1584_=_C3535( C1584 C3535 ) \nC1584_=_C3542( C1584 C3542 ) C1585_=_C1586( C1585 C1586 ) C1585_=_C1590( C1585 C1590 ) C1585_=_C1591( C1585 C1591 ) C1585_=_C1592( C1585 C1592 ) C1585_=_C1717( C1585 C1717 ) \nC1585_=_C1763( C1585 C1763 ) C1585_=_C2041( C1585 C2041 ) C1585_=_C2249( C1585 C2249 ) C1585_=_C2339( C1585 C2339 ) C1585_=_C3141( C1585 C3141 ) C1585_=_C3569( C1585 C3569 ) \nC1585_=_C3616( C1585 C3616 ) C1585_=_C3619( C1585 C3619 ) C1585_=_C3620( C1585 C3620 ) C1585_=_C3623( C1585 C3623 ) C1585_=_C3624( C1585 C3624 ) C1586_=_C1590( C1586 C1590 ) \nC1586_=_C1591( C1586 C1591 ) C1586_=_C1592( C1586 C1592 ) C1586_=_C1939( C1586 C1939 ) C1586_=_C2075( C1586 C2075 ) C1586_=_C2250( C1586 C2250 ) C1586_=_C3154( C1586 C3154 ) \nC1586_=_C3241( C1586 C3241 ) C1586_=_C3345( C1586 C3345 ) C1586_=_C3508( C1586 C3508 ) C1586_=_C3710( C1586 C3710 ) C1586_=_C3725( C1586 C3725 ) C1586_=_C3726( C1586 C3726 ) \nC1586_=_C3727( C1586 C3727 ) C1586_=_C3730( C1586 C3730 ) C1590_=_C1591( C1590 C1591 ) C1590_=_C1592( C1590 C1592 ) C1590_=_C1832( C1590 C1832 ) C1590_=_C2196( C1590 C2196 ) \nC1590_=_C2254( C1590 C2254 ) C1590_=_C2378( C1590 C2378 ) C1590_=_C3111( C1590 C3111 ) C1590_=_C3135( C1590 C3135 ) C1590_=_C3288( C1590 C3288 ) C1590_=_C3316( C1590 C3316 ) \nC1590_=_C3457( C1590 C3457 ) C1590_=_C3832( C1590 C3832 ) C1590_=_C3854( C1590 C3854 ) C1590_=_C3976( C1590 C3976 ) C1590_=_C3977( C1590 C3977 ) C1591_=_C1592( C1591 C1592 ) \nC1591_=_C1680( C1591 C1680 ) C1591_=_C1769( C1591 C1769 ) C1591_=_C1948( C1591 C1948 ) C1591_=_C2048( C1591 C2048 ) C1591_=_C2079( C1591 C2079 ) C1591_=_C2347( C1591 C2347 ) \nC1591_=_C2421( C1591 C2421 ) C1591_=_C2749( C1591 C2749 ) C1591_=_C2783( C1591 C2783 ) C1591_=_C2844( C1591 C2844 ) C1591_=_C3211( C1591 C3211 ) C1591_=_C3249( C1591 C3249 ) \nC1591_=_C3351( C1591 C3351 ) C1591_=_C3642( C1591 C3642 ) C1591_=_C3716( C1591 C3716 ) C1591_=_C3781( C1591 C3781 ) C1591_=_C3794( C1591 C3794 ) C1591_=_C3864( C1591 C3864 ) \nC1591_=_C3950( C1591 C3950 ) C1591_=_C3967( C1591 C3967 ) C1591_=_C4093( C1591 C4093 ) C1592_=_C1635( C1592 C1635 ) C1592_=_C2811( C1592 C2811 ) C1592_=_C2986( C1592 C2986 ) \nC1592_=_C3017( C1592 C3017 ) C1592_=_C3376( C1592 C3376 ) C1592_=_C3772( C1592 C3772 ) C1592_=_C3782( C1592 C3782 ) C1592_=_C3879( C1592 C3879 ) C1592_=_C3889( C1592 C3889 ) \nC1592_=_C4023( C1592 C4023 ) C1592_=_C4031( C1592 C4031 ) C1594_=_C1595( C1594 C1595 ) C1594_=_C1596( C1594 C1596 ) C1594_=_C1597( C1594 C1597 ) C1594_=_C1598( C1594 C1598 ) \nC1594_=_C1599( C1594 C1599 ) C1594_=_C1601( C1594 C1601 ) C1594_=_C1603( C1594 C1603 ) C1594_=_C1604( C1594 C1604 ) C1594_=_C1606( C1594 C1606 ) C1594_=_C1607( C1594 C1607 ) \nC1594_=_C1609( C1594 C1609 ) C1594_=_C1610( C1594 C1610 ) C1594_=_C1611( C1594 C1611 ) C1594_=_C1613( C1594 C1613 ) C1594_=_C1614( C1594 C1614 ) C1594_=_C1709( C1594 C1709 ) \nC1594_=_C1712( C1594 C1712 ) C1594_=_C1717( C1594 C1717 ) C1594_=_C1728( C1594 C1728 ) C1595_=_C1596( C1595 C1596 ) C1595_=_C1597( C1595 C1597 ) C1595_=_C1598( C1595 C1598 ) \nC1595_=_C1599( C1595 C1599 ) C1595_=_C1601( C1595 C1601 ) C1595_=_C1603( C1595 C1603 ) C1595_=_C1604( C1595 C1604 ) C1595_=_C1606( C1595 C1606 ) C1595_=_C1607( C1595 C1607 ) \nC1595_=_C1609( C1595 C1609 ) C1595_=_C1610( C1595 C1610 ) C1595_=_C1611( C1595 C1611 ) C1595_=_C1613( C1595 C1613 ) C1595_=_C1614( C1595 C1614 ) C1595_=_C1762( C1595 C1762 ) \nC1595_=_C1763( C1595 C1763 ) C1595_=_C1767( C1595 C1767 ) C1595_=_C1768( C1595 C1768 ) C1595_=_C1769( C1595 C1769 ) C1595_=_C1770( C1595 C1770 ) C1596_=_C1597( C1596 C1597 ) \nC1596_=_C1598( C1596 C1598 ) C1596_=_C1599( C1596 C1599 ) C1596_=_C1601( C1596 C1601 ) C1596_=_C1603( C1596 C1603 ) C1596_=_C1604( C1596 C1604 ) C1596_=_C1606( C1596 C1606 ) \nC1596_=_C1607( C1596 C1607 ) C1596_=_C1609( C1596 C1609 ) C1596_=_C1610( C1596 C1610 ) C1596_=_C1611( C1596 C1611 ) C1596_=_C1613( C1596 C1613 ) C1596_=_C1614( C1596 C1614 ) \nC1596_=_C1977( C1596 C1977 ) C1596_=_C1982( C1596 C1982 ) C1596_=_C1983( C1596 C1983 ) C1597_=_C1598( C1597 C1598 ) C1597_=_C1599( C1597 C1599 ) C1597_=_C1601( C1597 C1601 ) \nC1597_=_C1603( C1597 C1603 ) C1597_=_C1604( C1597 C1604 ) C1597_=_C1606( C1597 C1606 ) C1597_=_C1607( C1597 C1607 ) C1597_=_C1609( C1597 C1609 ) C1597_=_C1610( C1597 C1610 ) \nC1597_=_C1611( C1597 C1611 ) C1597_=_C1613( C1597 C1613 ) C1597_=_C1614( C1597 C1614 ) C1597_=_C2037( C1597 C2037 ) C1597_=_C2041( C1597 C2041 ) C1597_=_C2044( C1597 C2044 ) \nC1597_=_C2045( C1597 C2045 ) C1597_=_C2048( C1597 C2048 ) C1597_=_C2049( C1597 C2049 ) C1597_=_C2050( C1597 C2050 ) C1598_=_C1599( C1598 C1599 ) C1598_=_C1601( C1598 C1601 ) \nC1598_=_C1603( C1598 C1603 ) C1598_=_C1604( C1598 C1604 ) C1598_=_C1606( C1598 C1606 ) C1598_=_C1607( C1598 C1607 ) C1598_=_C1609( C1598 C1609 ) C1598_=_C1610( C1598 C1610 ) \nC1598_=_C1611( C1598 C1611 ) C1598_=_C1613( C1598 C1613 ) C1598_=_C1614( C1598 C1614 ) C1598_=_C1836( C1598 C1836 ) C1598_=_C2335( C1598 C2335 ) C1598_=_C2339( C1598 C2339 ) \nC1598_=_C2342( C1598 C2342 ) C1598_=_C2343( C1598 C2343 ) C1598_=_C2347( C1598 C2347 ) C1598_=_C2349( C1598 C2349 ) C1599_=_C1601( C1599 C1601 ) C1599_=_C1603( C1599 C1603 ) \nC1599_=_C1604( C1599 C1604 ) C1599_=_C1606( C1599 C1606 ) C1599_=_C1607( C1599 C1607 ) C1599_=_C1609( C1599 C1609 ) C1599_=_C1610( C1599 C1610 ) C1599_=_C1611( C1599 C1611 ) \nC1599_=_C1613( C1599 C1613 ) C1599_=_C1614( C1599 C1614 ) C1601_=_C1603( C1601 C1603 ) C1601_=_C1604( C1601 C1604 ) C1601_=_C1606( C1601 C1606 ) C1601_=_C1607( C1601 C1607 ) \nC1601_=_C1609( C1601 C1609 ) C1601_=_C1610( C1601 C1610 ) C1601_=_C1611( C1601 C1611 ) C1601_=_C1613( C1601 C1613 ) C1601_=_C1614( C1601 C1614 ) C1601_=_C2987( C1601 C2987 ) \nC1601_=_C3141( C1601 C3141 ) C1601_=_C3149( C1601 C3149 ) C1603_=_C1604( C1603 C1604 ) C1603_=_C1606( C1603 C1606 ) C1603_=_C1607( C1603 C1607 ) C1603_=_C1609( C1603 C1609 ) \nC1603_=_C1610( C1603 C1610 ) C1603_=_C1611( C1603 C1611 ) C1603_=_C1613( C1603 C1613 ) C1603_=_C1614( C1603 C1614 ) C1603_=_C3316( C1603 C3316 ) C1603_=_C3319( C1603 C3319 ) \nC1604_=_C1606( C1604 C1606 ) C1604_=_C1607( C1604 C1607 ) C1604_=_C1609( C1604 C1609 ) C1604_=_C1610( C1604 C1610 ) C1604_=_C1611( C1604 C1611 ) C1604_=_C1613( C1604 C1613 ) \nC1604_=_C1614( C1604 C1614 ) C1604_=_C2992( C1604 C2992 ) C1604_=_C3569( C1604 C3569 ) C1604_=_C3570( C1604 C3570 ) C1604_=_C3577( C1604 C3577 ) C1606_=_C1607( C1606 C1607 ) \nC1606_=_C1609( C1606 C1609 ) C1606_=_C1610( C1606 C1610 ) C1606_=_C1611( C1606 C1611 ) C1606_=_C1613( C1606 C1613 ) C1606_=_C1614( C1606 C1614 ) C1606_=_C2435( C1606 C2435 ) \nC1606_=_C3267( C1606 C3267 ) C1606_=_C3616( C1606 C3616 ) C1606_=_C3638(</w:t>
      </w:r>
    </w:p>
    <w:p>
      <w:pPr>
        <w:pStyle w:val="PreformattedText"/>
        <w:bidi w:val="0"/>
        <w:spacing w:before="0" w:after="0"/>
        <w:jc w:val="left"/>
        <w:rPr/>
      </w:pPr>
      <w:r>
        <w:rPr/>
        <w:t xml:space="preserve"> </w:t>
      </w:r>
      <w:r>
        <w:rPr/>
        <w:t>C1606 C3638 ) C1606_=_C3639( C1606 C3639 ) C1606_=_C3642( C1606 C3642 ) C1606_=_C3644( C1606 C3644 ) \nC1607_=_C1609( C1607 C1609 ) C1607_=_C1610( C1607 C1610 ) C1607_=_C1611( C1607 C1611 ) C1607_=_C1613( C1607 C1613 ) C1607_=_C1614( C1607 C1614 ) C1607_=_C3270( C1607 C3270 ) \nC1607_=_C3769( C1607 C3769 ) C1607_=_C3772( C1607 C3772 ) C1609_=_C1610( C1609 C1610 ) C1609_=_C1611( C1609 C1611 ) C1609_=_C1613( C1609 C1613 ) C1609_=_C1614( C1609 C1614 ) \nC1609_=_C1768( C1609 C1768 ) C1609_=_C1810( C1609 C1810 ) C1609_=_C1893( C1609 C1893 ) C1609_=_C2045( C1609 C2045 ) C1609_=_C2096( C1609 C2096 ) C1609_=_C2325( C1609 C2325 ) \nC1609_=_C2343( C1609 C2343 ) C1609_=_C2463( C1609 C2463 ) C1609_=_C2901( C1609 C2901 ) C1609_=_C3272( C1609 C3272 ) C1609_=_C3326( C1609 C3326 ) C1609_=_C3404( C1609 C3404 ) \nC1609_=_C3619( C1609 C3619 ) C1609_=_C3639( C1609 C3639 ) C1609_=_C3684( C1609 C3684 ) C1609_=_C3823( C1609 C3823 ) C1609_=_C3858( C1609 C3858 ) C1609_=_C3859( C1609 C3859 ) \nC1609_=_C3860( C1609 C3860 ) C1609_=_C3862( C1609 C3862 ) C1609_=_C3864( C1609 C3864 ) C1609_=_C3865( C1609 C3865 ) C1609_=_C3866( C1609 C3866 ) C1610_=_C1611( C1610 C1611 ) \nC1610_=_C1613( C1610 C1613 ) C1610_=_C1614( C1610 C1614 ) C1610_=_C2997( C1610 C2997 ) C1610_=_C3620( C1610 C3620 ) C1610_=_C3901( C1610 C3901 ) C1611_=_C1613( C1611 C1613 ) \nC1611_=_C1614( C1611 C1614 ) C1613_=_C1614( C1613 C1614 ) C1613_=_C3002( C1613 C3002 ) C1613_=_C3623( C1613 C3623 ) C1613_=_C3820( C1613 C3820 ) C1613_=_C4102( C1613 C4102 ) \nC1614_=_C1728( C1614 C1728 ) C1614_=_C1795( C1614 C1795 ) C1614_=_C2602( C1614 C2602 ) C1614_=_C3003( C1614 C3003 ) C1614_=_C3149( C1614 C3149 ) C1614_=_C3577( C1614 C3577 ) \nC1614_=_C3624( C1614 C3624 ) C1614_=_C3674( C1614 C3674 ) C1614_=_C3901( C1614 C3901 ) C1614_=_C3945( C1614 C3945 ) C1614_=_C4102( C1614 C4102 ) C1617_=_C1622( C1617 C1622 ) \nC1617_=_C1625( C1617 C1625 ) C1617_=_C1627( C1617 C1627 ) C1617_=_C1628( C1617 C1628 ) C1617_=_C1631( C1617 C1631 ) C1617_=_C1633( C1617 C1633 ) C1617_=_C1634( C1617 C1634 ) \nC1617_=_C1635( C1617 C1635 ) C1617_=_C1637( C1617 C1637 ) C1617_=_C2180( C1617 C2180 ) C1617_=_C2203( C1617 C2203 ) C1617_=_C2204( C1617 C2204 ) C1617_=_C2208( C1617 C2208 ) \nC1617_=_C2209( C1617 C2209 ) C1617_=_C2211( C1617 C2211 ) C1617_=_C2213( C1617 C2213 ) C1617_=_C2214( C1617 C2214 ) C1617_=_C2215( C1617 C2215 ) C1617_=_C2218( C1617 C2218 ) \nC1617_=_C2219( C1617 C2219 ) C1622_=_C1625( C1622 C1625 ) C1622_=_C1627( C1622 C1627 ) C1622_=_C1628( C1622 C1628 ) C1622_=_C1631( C1622 C1631 ) C1622_=_C1633( C1622 C1633 ) \nC1622_=_C1634( C1622 C1634 ) C1622_=_C1635( C1622 C1635 ) C1622_=_C1642( C1622 C1642 ) C1622_=_C2370( C1622 C2370 ) C1622_=_C2814( C1622 C2814 ) C1622_=_C3151( C1622 C3151 ) \nC1622_=_C3167( C1622 C3167 ) C1622_=_C3169( C1622 C3169 ) C1622_=_C3171( C1622 C3171 ) C1622_=_C3172( C1622 C3172 ) C1622_=_C3173( C1622 C3173 ) C1622_=_C3174( C1622 C3174 ) \nC1622_=_C3178( C1622 C3178 ) C1625_=_C1627( C1625 C1627 ) C1625_=_C1628( C1625 C1628 ) C1625_=_C1631( C1625 C1631 ) C1625_=_C1633( C1625 C1633 ) C1625_=_C1634( C1625 C1634 ) \nC1625_=_C1635( C1625 C1635 ) C1625_=_C1644( C1625 C1644 ) C1625_=_C1804( C1625 C1804 ) C1625_=_C2019( C1625 C2019 ) C1625_=_C2117( C1625 C2117 ) C1625_=_C2300( C1625 C2300 ) \nC1625_=_C2563( C1625 C2563 ) C1625_=_C2679( C1625 C2679 ) C1625_=_C3087( C1625 C3087 ) C1625_=_C3254( C1625 C3254 ) C1625_=_C3334( C1625 C3334 ) C1625_=_C3336( C1625 C3336 ) \nC1625_=_C3338( C1625 C3338 ) C1625_=_C3339( C1625 C3339 ) C1627_=_C1628( C1627 C1628 ) C1627_=_C1631( C1627 C1631 ) C1627_=_C1633( C1627 C1633 ) C1627_=_C1634( C1627 C1634 ) \nC1627_=_C1635( C1627 C1635 ) C1627_=_C1779( C1627 C1779 ) C1627_=_C1957( C1627 C1957 ) C1627_=_C2456( C1627 C2456 ) C1627_=_C2990( C1627 C2990 ) C1627_=_C3010( C1627 C3010 ) \nC1627_=_C3367( C1627 C3367 ) C1627_=_C3380( C1627 C3380 ) C1627_=_C3381( C1627 C3381 ) C1627_=_C3382( C1627 C3382 ) C1627_=_C3384( C1627 C3384 ) C1627_=_C3385( C1627 C3385 ) \nC1627_=_C3387( C1627 C3387 ) C1627_=_C3393( C1627 C3393 ) C1628_=_C1631( C1628 C1631 ) C1628_=_C1633( C1628 C1633 ) C1628_=_C1634( C1628 C1634 ) C1628_=_C1635( C1628 C1635 ) \nC1628_=_C1781( C1628 C1781 ) C1628_=_C2660( C1628 C2660 ) C1628_=_C3011( C1628 C3011 ) C1628_=_C3371( C1628 C3371 ) C1628_=_C3532( C1628 C3532 ) C1628_=_C3533( C1628 C3533 ) \nC1628_=_C3535( C1628 C3535 ) C1628_=_C3542( C1628 C3542 ) C1631_=_C1633( C1631 C1633 ) C1631_=_C1634( C1631 C1634 ) C1631_=_C1635( C1631 C1635 ) C1631_=_C1647( C1631 C1647 ) \nC1631_=_C1697( C1631 C1697 ) C1631_=_C2120( C1631 C2120 ) C1631_=_C3093( C1631 C3093 ) C1631_=_C3259( C1631 C3259 ) C1631_=_C3417( C1631 C3417 ) C1631_=_C3799( C1631 C3799 ) \nC1631_=_C3800( C1631 C3800 ) C1631_=_C3801( C1631 C3801 ) C1631_=_C3802( C1631 C3802 ) C1631_=_C3805( C1631 C3805 ) C1633_=_C1634( C1633 C1634 ) C1633_=_C1635( C1633 C1635 ) \nC1633_=_C1650( C1633 C1650 ) C1633_=_C1921( C1633 C1921 ) C1633_=_C2215( C1633 C2215 ) C1633_=_C2735( C1633 C2735 ) C1633_=_C3173( C1633 C3173 ) C1633_=_C3276( C1633 C3276 ) \nC1633_=_C3339( C1633 C3339 ) C1633_=_C3745( C1633 C3745 ) C1633_=_C3769( C1633 C3769 ) C1633_=_C3802( C1633 C3802 ) C1633_=_C3869( C1633 C3869 ) C1633_=_C3890( C1633 C3890 ) \nC1633_=_C3936( C1633 C3936 ) C1633_=_C3978( C1633 C3978 ) C1633_=_C3979( C1633 C3979 ) C1634_=_C1635( C1634 C1635 ) C1634_=_C1652( C1634 C1652 ) C1634_=_C1700( C1634 C1700 ) \nC1634_=_C2611( C1634 C2611 ) C1634_=_C3424( C1634 C3424 ) C1634_=_C3649( C1634 C3649 ) C1634_=_C3834( C1634 C3834 ) C1634_=_C3941( C1634 C3941 ) C1634_=_C3978( C1634 C3978 ) \nC1634_=_C3980( C1634 C3980 ) C1634_=_C4005( C1634 C4005 ) C1634_=_C4006( C1634 C4006 ) C1635_=_C2811( C1635 C2811 ) C1635_=_C2986( C1635 C2986 ) C1635_=_C3017( C1635 C3017 ) \nC1635_=_C3376( C1635 C3376 ) C1635_=_C3772( C1635 C3772 ) C1635_=_C3782( C1635 C3782 ) C1635_=_C3879( C1635 C3879 ) C1635_=_C3889( C1635 C3889 ) C1635_=_C4023( C1635 C4023 ) \nC1635_=_C4031( C1635 C4031 ) C1637_=_C1642( C1637 C1642 ) C1637_=_C1644( C1637 C1644 ) C1637_=_C1647( C1637 C1647 ) C1637_=_C1650( C1637 C1650 ) C1637_=_C1652( C1637 C1652 ) \nC1637_=_C2180( C1637 C2180 ) C1637_=_C2203( C1637 C2203 ) C1637_=_C2204( C1637 C2204 ) C1637_=_C2208( C1637 C2208 ) C1637_=_C2209( C1637 C2209 ) C1637_=_C2211( C1637 C2211 ) \nC1637_=_C2213( C1637 C2213 ) C1637_=_C2214( C1637 C2214 ) C1637_=_C2215( C1637 C2215 ) C1637_=_C2218( C1637 C2218 ) C1637_=_C2219( C1637 C2219 ) C1642_=_C1644( C1642 C1644 ) \nC1642_=_C1647( C1642 C1647 ) C1642_=_C1650( C1642 C1650 ) C1642_=_C1652( C1642 C1652 ) C1642_=_C2370( C1642 C2370 ) C1642_=_C2814( C1642 C2814 ) C1642_=_C3151( C1642 C3151 ) \nC1642_=_C3167( C1642 C3167 ) C1642_=_C3169( C1642 C3169 ) C1642_=_C3171( C1642 C3171 ) C1642_=_C3172( C1642 C3172 ) C1642_=_C3173( C1642 C3173 ) C1642_=_C3174( C1642 C3174 ) \nC1642_=_C3178( C1642 C3178 ) C1644_=_C1647( C1644 C1647 ) C1644_=_C1650( C1644 C1650 ) C1644_=_C1652( C1644 C1652 ) C1644_=_C1804( C1644 C1804 ) C1644_=_C2019( C1644 C2019 ) \nC1644_=_C2117( C1644 C2117 ) C1644_=_C2300( C1644 C2300 ) C1644_=_C2563( C1644 C2563 ) C1644_=_C2679( C1644 C2679 ) C1644_=_C3087( C1644 C3087 ) C1644_=_C3254( C1644 C3254 ) \nC1644_=_C3334( C1644 C3334 ) C1644_=_C3336( C1644 C3336 ) C1644_=_C3338( C1644 C3338 ) C1644_=_C3339( C1644 C3339 ) C1647_=_C1650( C1647 C1650 ) C1647_=_C1652( C1647 C1652 ) \nC1647_=_C1697( C1647 C1697 ) C1647_=_C2120( C1647 C2120 ) C1647_=_C3093( C1647 C3093 ) C1647_=_C3259( C1647 C3259 ) C1647_=_C3417( C1647 C3417 ) C1647_=_C3799( C1647 C3799 ) \nC1647_=_C3800( C1647 C3800 ) C1647_=_C3801( C1647 C3801 ) C1647_=_C3802( C1647 C3802 ) C1647_=_C3805( C1647 C3805 ) C1650_=_C1652( C1650 C1652 ) C1650_=_C1921( C1650 C1921 ) \nC1650_=_C2215( C1650 C2215 ) C1650_=_C2735( C1650 C2735 ) C1650_=_C3173( C1650 C3173 ) C1650_=_C3276( C1650 C3276 ) C1650_=_C3339( C1650 C3339 ) C1650_=_C3745( C1650 C3745 ) \nC1650_=_C3769( C1650 C3769 ) C1650_=_C3802( C1650 C3802 ) C1650_=_C3869( C1650 C3869 ) C1650_=_C3890( C1650 C3890 ) C1650_=_C3936( C1650 C3936 ) C1650_=_C3978( C1650 C3978 ) \nC1650_=_C3979( C1650 C3979 ) C1652_=_C1700( C1652 C1700 ) C1652_=_C2611( C1652 C2611 ) C1652_=_C3424( C1652 C3424 ) C1652_=_C3649( C1652 C3649 ) C1652_=_C3834( C1652 C3834 ) \nC1652_=_C3941( C1652 C3941 ) C1652_=_C3978( C1652 C3978 ) C1652_=_C3980( C1652 C3980 ) C1652_=_C4005( C1652 C4005 ) C1652_=_C4006( C1652 C4006 ) C1670_=_C1679( C1670 C1679 ) \nC1670_=_C1680( C1670 C1680 ) C1670_=_C2002( C1670 C2002 ) C1670_=_C2134( C1670 C2134 ) C1670_=_C2565( C1670 C2565 ) C1670_=_C2832( C1670 C2832 ) C1670_=_C2942( C1670 C2942 ) \nC1670_=_C3189( C1670 C3189 ) C1670_=_C3477( C1670 C3477 ) C1670_=_C3478( C1670 C3478 ) C1670_=_C3479( C1670 C3479 ) C1670_=_C3480( C1670 C3480 ) C1670_=_C3481( C1670 C3481 ) \nC1670_=_C3482( C1670 C3482 ) C1670_=_C3483( C1670 C3483 ) C1670_=_C3485( C1670 C3485 ) C1670_=_C3486( C1670 C3486 ) C1679_=_C1680( C1679 C1680 ) C1679_=_C1811( C1679 C1811 ) \nC1679_=_C1831( C1679 C1831 ) C1679_=_C1847( C1679 C1847 ) C1679_=_C2009( C1679 C2009 ) C1679_=_C2140( C1679 C2140 ) C1679_=_C2573( C1679 C2573 ) C1679_=_C2842( C1679 C2842 ) \nC1679_=_C3110( C1679 C3110 ) C1679_=_C3133( C1679 C3133 ) C1679_=_C3407( C1679 C3407 ) C1679_=_C3583( C1679 C3583 ) C1679_=_C3600( C1679 C3600 ) C1679_=_C3719( C1679 C3719 ) \nC1679_=_C3830( C1679 C3830 ) C1679_=_C3859( C1679 C3859 ) C1679_=_C3930( C1679 C3930 ) C1679_=_C3932( C1679 C3932 ) C1679_=_C3933( C1679 C3933 ) C1679_=_C3934( C1679 C3934 ) \nC1680_=_C1769( C1680 C1769 ) C1680_=_C1948( C1680 C1948 ) C1680_=_C2048( C1680 C2048 ) C1680_=_C2079( C1680 C2079 ) C1680_=_C2347( C1680 C2347 ) C1680_=_C2421( C1680 C2421 ) \nC1680_=_C2749( C1680 C2749 ) C1680_=_C2783( C1680 C2783 ) C1680_=_C2844( C1680 C2844 ) C1680_=_C3211( C1680 C3211 ) C1680_=_C3249( C1680 C3249 ) C1680_=_C3351( C1680 C3351 ) \nC1680_=_C3642( C1680 C3642 ) C1680_=_C3716( C1680 C3716 ) C1680_=_C3781( C1680 C3781 ) C1680_=_C3794( C1680 C3794 ) C1680_=_C3864(</w:t>
      </w:r>
    </w:p>
    <w:p>
      <w:pPr>
        <w:pStyle w:val="PreformattedText"/>
        <w:bidi w:val="0"/>
        <w:spacing w:before="0" w:after="0"/>
        <w:jc w:val="left"/>
        <w:rPr/>
      </w:pPr>
      <w:r>
        <w:rPr/>
        <w:t xml:space="preserve"> </w:t>
      </w:r>
      <w:r>
        <w:rPr/>
        <w:t>C1680 C3864 ) C1680_=_C3950( C1680 C3950 ) \nC1680_=_C3967( C1680 C3967 ) C1680_=_C4093( C1680 C4093 ) C1688_=_C1689( C1688 C1689 ) C1688_=_C1693( C1688 C1693 ) C1688_=_C1694( C1688 C1694 ) C1688_=_C1697( C1688 C1697 ) \nC1688_=_C1698( C1688 C1698 ) C1688_=_C1700( C1688 C1700 ) C1688_=_C1701( C1688 C1701 ) C1688_=_C2958( C1688 C2958 ) C1688_=_C2959( C1688 C2959 ) C1688_=_C2960( C1688 C2960 ) \nC1688_=_C2963( C1688 C2963 ) C1688_=_C2964( C1688 C2964 ) C1688_=_C2966( C1688 C2966 ) C1688_=_C2967( C1688 C2967 ) C1688_=_C2968( C1688 C2968 ) C1688_=_C2969( C1688 C2969 ) \nC1688_=_C2972( C1688 C2972 ) C1688_=_C2973( C1688 C2973 ) C1688_=_C2974( C1688 C2974 ) C1688_=_C2975( C1688 C2975 ) C1689_=_C1693( C1689 C1693 ) C1689_=_C1694( C1689 C1694 ) \nC1689_=_C1697( C1689 C1697 ) C1689_=_C1698( C1689 C1698 ) C1689_=_C1700( C1689 C1700 ) C1689_=_C1701( C1689 C1701 ) C1689_=_C1977( C1689 C1977 ) C1689_=_C2111( C1689 C2111 ) \nC1689_=_C2243( C1689 C2243 ) C1689_=_C2788( C1689 C2788 ) C1689_=_C2892( C1689 C2892 ) C1689_=_C2922( C1689 C2922 ) C1689_=_C3037( C1689 C3037 ) C1689_=_C3038( C1689 C3038 ) \nC1689_=_C3040( C1689 C3040 ) C1689_=_C3041( C1689 C3041 ) C1689_=_C3044( C1689 C3044 ) C1689_=_C3046( C1689 C3046 ) C1689_=_C3048( C1689 C3048 ) C1689_=_C3049( C1689 C3049 ) \nC1689_=_C3050( C1689 C3050 ) C1689_=_C3051( C1689 C3051 ) C1689_=_C3052( C1689 C3052 ) C1689_=_C3053( C1689 C3053 ) C1693_=_C1694( C1693 C1694 ) C1693_=_C1697( C1693 C1697 ) \nC1693_=_C1698( C1693 C1698 ) C1693_=_C1700( C1693 C1700 ) C1693_=_C1701( C1693 C1701 ) C1693_=_C1982( C1693 C1982 ) C1693_=_C2118( C1693 C2118 ) C1693_=_C2641( C1693 C2641 ) \nC1693_=_C2659( C1693 C2659 ) C1693_=_C2774( C1693 C2774 ) C1693_=_C2791( C1693 C2791 ) C1693_=_C3088( C1693 C3088 ) C1693_=_C3256( C1693 C3256 ) C1693_=_C3369( C1693 C3369 ) \nC1693_=_C3465( C1693 C3465 ) C1693_=_C3466( C1693 C3466 ) C1693_=_C3468( C1693 C3468 ) C1693_=_C3469( C1693 C3469 ) C1693_=_C3470( C1693 C3470 ) C1693_=_C3471( C1693 C3471 ) \nC1693_=_C3472( C1693 C3472 ) C1693_=_C3473( C1693 C3473 ) C1693_=_C3474( C1693 C3474 ) C1693_=_C3475( C1693 C3475 ) C1694_=_C1697( C1694 C1697 ) C1694_=_C1698( C1694 C1698 ) \nC1694_=_C1700( C1694 C1700 ) C1694_=_C1701( C1694 C1701 ) C1694_=_C1983( C1694 C1983 ) C1694_=_C2513( C1694 C2513 ) C1694_=_C2792( C1694 C2792 ) C1694_=_C2803( C1694 C2803 ) \nC1694_=_C3190( C1694 C3190 ) C1694_=_C3370( C1694 C3370 ) C1694_=_C3488( C1694 C3488 ) C1694_=_C3489( C1694 C3489 ) C1694_=_C3490( C1694 C3490 ) C1694_=_C3491( C1694 C3491 ) \nC1694_=_C3492( C1694 C3492 ) C1694_=_C3493( C1694 C3493 ) C1694_=_C3494( C1694 C3494 ) C1694_=_C3495( C1694 C3495 ) C1694_=_C3496( C1694 C3496 ) C1697_=_C1698( C1697 C1698 ) \nC1697_=_C1700( C1697 C1700 ) C1697_=_C1701( C1697 C1701 ) C1697_=_C2120( C1697 C2120 ) C1697_=_C3093( C1697 C3093 ) C1697_=_C3259( C1697 C3259 ) C1697_=_C3417( C1697 C3417 ) \nC1697_=_C3799( C1697 C3799 ) C1697_=_C3800( C1697 C3800 ) C1697_=_C3801( C1697 C3801 ) C1697_=_C3802( C1697 C3802 ) C1697_=_C3805( C1697 C3805 ) C1698_=_C1700( C1698 C1700 ) \nC1698_=_C1701( C1698 C1701 ) C1698_=_C1830( C1698 C1830 ) C1698_=_C2608( C1698 C2608 ) C1698_=_C2966( C1698 C2966 ) C1698_=_C3082( C1698 C3082 ) C1698_=_C3107( C1698 C3107 ) \nC1698_=_C3130( C1698 C3130 ) C1698_=_C3419( C1698 C3419 ) C1698_=_C3646( C1698 C3646 ) C1698_=_C3683( C1698 C3683 ) C1698_=_C3800( C1698 C3800 ) C1698_=_C3830( C1698 C3830 ) \nC1698_=_C3831( C1698 C3831 ) C1698_=_C3832( C1698 C3832 ) C1698_=_C3833( C1698 C3833 ) C1698_=_C3834( C1698 C3834 ) C1698_=_C3835( C1698 C3835 ) C1698_=_C3836( C1698 C3836 ) \nC1700_=_C1701( C1700 C1701 ) C1700_=_C2611( C1700 C2611 ) C1700_=_C3424( C1700 C3424 ) C1700_=_C3649( C1700 C3649 ) C1700_=_C3834( C1700 C3834 ) C1700_=_C3941( C1700 C3941 ) \nC1700_=_C3978( C1700 C3978 ) C1700_=_C3980( C1700 C3980 ) C1700_=_C4005( C1700 C4005 ) C1700_=_C4006( C1700 C4006 ) C1701_=_C2198( C1701 C2198 ) C1701_=_C2381( C1701 C2381 ) \nC1701_=_C2648( C1701 C2648 ) C1701_=_C2737( C1701 C2737 ) C1701_=_C2824( C1701 C2824 ) C1701_=_C3399( C1701 C3399 ) C1701_=_C3425( C1701 C3425 ) C1701_=_C3633( C1701 C3633 ) \nC1701_=_C3835( C1701 C3835 ) C1701_=_C3912( C1701 C3912 ) C1701_=_C3917( C1701 C3917 ) C1701_=_C3943( C1701 C3943 ) C1701_=_C3981( C1701 C3981 ) C1701_=_C4035( C1701 C4035 ) \nC1709_=_C1712( C1709 C1712 ) C1709_=_C1717( C1709 C1717 ) C1709_=_C1728( C1709 C1728 ) C1709_=_C2013( C1709 C2013 ) C1709_=_C2427( C1709 C2427 ) C1709_=_C2428( C1709 C2428 ) \nC1709_=_C2429( C1709 C2429 ) C1709_=_C2431( C1709 C2431 ) C1709_=_C2432( C1709 C2432 ) C1709_=_C2433( C1709 C2433 ) C1709_=_C2434( C1709 C2434 ) C1709_=_C2435( C1709 C2435 ) \nC1709_=_C2436( C1709 C2436 ) C1709_=_C2438( C1709 C2438 ) C1709_=_C2439( C1709 C2439 ) C1709_=_C2440( C1709 C2440 ) C1709_=_C2442( C1709 C2442 ) C1709_=_C2443( C1709 C2443 ) \nC1709_=_C2444( C1709 C2444 ) C1709_=_C2448( C1709 C2448 ) C1709_=_C2449( C1709 C2449 ) C1712_=_C1717( C1712 C1717 ) C1712_=_C1728( C1712 C1728 ) C1712_=_C1737( C1712 C1737 ) \nC1712_=_C1953( C1712 C1953 ) C1712_=_C2454( C1712 C2454 ) C1712_=_C2561( C1712 C2561 ) C1712_=_C2847( C1712 C2847 ) C1712_=_C2987( C1712 C2987 ) C1712_=_C2988( C1712 C2988 ) \nC1712_=_C2989( C1712 C2989 ) C1712_=_C2990( C1712 C2990 ) C1712_=_C2991( C1712 C2991 ) C1712_=_C2992( C1712 C2992 ) C1712_=_C2993( C1712 C2993 ) C1712_=_C2996( C1712 C2996 ) \nC1712_=_C2997( C1712 C2997 ) C1712_=_C2998( C1712 C2998 ) C1712_=_C2999( C1712 C2999 ) C1712_=_C3000( C1712 C3000 ) C1712_=_C3001( C1712 C3001 ) C1712_=_C3002( C1712 C3002 ) \nC1712_=_C3003( C1712 C3003 ) C1712_=_C3004( C1712 C3004 ) C1717_=_C1728( C1717 C1728 ) C1717_=_C1763( C1717 C1763 ) C1717_=_C2041( C1717 C2041 ) C1717_=_C2249( C1717 C2249 ) \nC1717_=_C2339( C1717 C2339 ) C1717_=_C3141( C1717 C3141 ) C1717_=_C3569( C1717 C3569 ) C1717_=_C3616( C1717 C3616 ) C1717_=_C3619( C1717 C3619 ) C1717_=_C3620( C1717 C3620 ) \nC1717_=_C3623( C1717 C3623 ) C1717_=_C3624( C1717 C3624 ) C1728_=_C1795( C1728 C1795 ) C1728_=_C2602( C1728 C2602 ) C1728_=_C3003( C1728 C3003 ) C1728_=_C3149( C1728 C3149 ) \nC1728_=_C3577( C1728 C3577 ) C1728_=_C3624( C1728 C3624 ) C1728_=_C3674( C1728 C3674 ) C1728_=_C3901( C1728 C3901 ) C1728_=_C3945( C1728 C3945 ) C1728_=_C4102( C1728 C4102 ) \nC1733_=_C1737( C1733 C1737 ) C1733_=_C1743( C1733 C1743 ) C1733_=_C1865( C1733 C1865 ) C1733_=_C2222( C1733 C2222 ) C1733_=_C2240( C1733 C2240 ) C1733_=_C2368( C1733 C2368 ) \nC1733_=_C2544( C1733 C2544 ) C1733_=_C2546( C1733 C2546 ) C1733_=_C2549( C1733 C2549 ) C1733_=_C2550( C1733 C2550 ) C1733_=_C2551( C1733 C2551 ) C1733_=_C2553( C1733 C2553 ) \nC1733_=_C2554( C1733 C2554 ) C1733_=_C2555( C1733 C2555 ) C1733_=_C2556( C1733 C2556 ) C1733_=_C2557( C1733 C2557 ) C1737_=_C1743( C1737 C1743 ) C1737_=_C1953( C1737 C1953 ) \nC1737_=_C2454( C1737 C2454 ) C1737_=_C2561( C1737 C2561 ) C1737_=_C2847( C1737 C2847 ) C1737_=_C2987( C1737 C2987 ) C1737_=_C2988( C1737 C2988 ) C1737_=_C2989( C1737 C2989 ) \nC1737_=_C2990( C1737 C2990 ) C1737_=_C2991( C1737 C2991 ) C1737_=_C2992( C1737 C2992 ) C1737_=_C2993( C1737 C2993 ) C1737_=_C2996( C1737 C2996 ) C1737_=_C2997( C1737 C2997 ) \nC1737_=_C2998( C1737 C2998 ) C1737_=_C2999( C1737 C2999 ) C1737_=_C3000( C1737 C3000 ) C1737_=_C3001( C1737 C3001 ) C1737_=_C3002( C1737 C3002 ) C1737_=_C3003( C1737 C3003 ) \nC1737_=_C3004( C1737 C3004 ) C1743_=_C1767( C1743 C1767 ) C1743_=_C1917( C1743 C1917 ) C1743_=_C2044( C1743 C2044 ) C1743_=_C2323( C1743 C2323 ) C1743_=_C2342( C1743 C2342 ) \nC1743_=_C2502( C1743 C2502 ) C1743_=_C2570( C1743 C2570 ) C1743_=_C2595( C1743 C2595 ) C1743_=_C2854( C1743 C2854 ) C1743_=_C3299( C1743 C3299 ) C1743_=_C3356( C1743 C3356 ) \nC1743_=_C3638( C1743 C3638 ) C1743_=_C3670( C1743 C3670 ) C1743_=_C3704( C1743 C3704 ) C1743_=_C3789( C1743 C3789 ) C1743_=_C3823( C1743 C3823 ) C1743_=_C3824( C1743 C3824 ) \nC1743_=_C3825( C1743 C3825 ) C1743_=_C3826( C1743 C3826 ) C1743_=_C3829( C1743 C3829 ) C1762_=_C1763( C1762 C1763 ) C1762_=_C1767( C1762 C1767 ) C1762_=_C1768( C1762 C1768 ) \nC1762_=_C1769( C1762 C1769 ) C1762_=_C1770( C1762 C1770 ) C1762_=_C1908( C1762 C1908 ) C1762_=_C2037( C1762 C2037 ) C1762_=_C2246( C1762 C2246 ) C1762_=_C2335( C1762 C2335 ) \nC1762_=_C2723( C1762 C2723 ) C1762_=_C3267( C1762 C3267 ) C1762_=_C3269( C1762 C3269 ) C1762_=_C3270( C1762 C3270 ) C1762_=_C3272( C1762 C3272 ) C1762_=_C3273( C1762 C3273 ) \nC1762_=_C3274( C1762 C3274 ) C1762_=_C3276( C1762 C3276 ) C1762_=_C3277( C1762 C3277 ) C1763_=_C1767( C1763 C1767 ) C1763_=_C1768( C1763 C1768 ) C1763_=_C1769( C1763 C1769 ) \nC1763_=_C1770( C1763 C1770 ) C1763_=_C2041( C1763 C2041 ) C1763_=_C2249( C1763 C2249 ) C1763_=_C2339( C1763 C2339 ) C1763_=_C3141( C1763 C3141 ) C1763_=_C3569( C1763 C3569 ) \nC1763_=_C3616( C1763 C3616 ) C1763_=_C3619( C1763 C3619 ) C1763_=_C3620( C1763 C3620 ) C1763_=_C3623( C1763 C3623 ) C1763_=_C3624( C1763 C3624 ) C1767_=_C1768( C1767 C1768 ) \nC1767_=_C1769( C1767 C1769 ) C1767_=_C1770( C1767 C1770 ) C1767_=_C1917( C1767 C1917 ) C1767_=_C2044( C1767 C2044 ) C1767_=_C2323( C1767 C2323 ) C1767_=_C2342( C1767 C2342 ) \nC1767_=_C2502( C1767 C2502 ) C1767_=_C2570( C1767 C2570 ) C1767_=_C2595( C1767 C2595 ) C1767_=_C2854( C1767 C2854 ) C1767_=_C3299( C1767 C3299 ) C1767_=_C3356( C1767 C3356 ) \nC1767_=_C3638( C1767 C3638 ) C1767_=_C3670( C1767 C3670 ) C1767_=_C3704( C1767 C3704 ) C1767_=_C3789( C1767 C3789 ) C1767_=_C3823( C1767 C3823 ) C1767_=_C3824( C1767 C3824 ) \nC1767_=_C3825( C1767 C3825 ) C1767_=_C3826( C1767 C3826 ) C1767_=_C3829( C1767 C3829 ) C1768_=_C1769( C1768 C1769 ) C1768_=_C1770( C1768 C1770 ) C1768_=_C1810( C1768 C1810 ) \nC1768_=_C1893( C1768 C1893 ) C1768_=_C2045( C1768 C2045 ) C1768_=_C2096( C1768 C2096 ) C1768_=_C2325( C1768 C2325 ) C1768_=_C2343( C1768 C2343 ) C1768_=_C2463( C1768 C2463 ) \nC1768_=_C2901( C1768 C2901 ) C1768_=_C3272( C1768 C3272 ) C1768_=_C3326( C1768 C3326 ) C1768_=_C3404( C1768 C3404 ) C1768_=_C3619( C1768 C3619 ) C1768_=_C3639( C1768 C3639 ) \nC1768_=_C3684(</w:t>
      </w:r>
    </w:p>
    <w:p>
      <w:pPr>
        <w:pStyle w:val="PreformattedText"/>
        <w:bidi w:val="0"/>
        <w:spacing w:before="0" w:after="0"/>
        <w:jc w:val="left"/>
        <w:rPr/>
      </w:pPr>
      <w:r>
        <w:rPr/>
        <w:t xml:space="preserve"> </w:t>
      </w:r>
      <w:r>
        <w:rPr/>
        <w:t>C1768 C3684 ) C1768_=_C3823( C1768 C3823 ) C1768_=_C3858( C1768 C3858 ) C1768_=_C3859( C1768 C3859 ) C1768_=_C3860( C1768 C3860 ) C1768_=_C3862( C1768 C3862 ) \nC1768_=_C3864( C1768 C3864 ) C1768_=_C3865( C1768 C3865 ) C1768_=_C3866( C1768 C3866 ) C1769_=_C1770( C1769 C1770 ) C1769_=_C1948( C1769 C1948 ) C1769_=_C2048( C1769 C2048 ) \nC1769_=_C2079( C1769 C2079 ) C1769_=_C2347( C1769 C2347 ) C1769_=_C2421( C1769 C2421 ) C1769_=_C2749( C1769 C2749 ) C1769_=_C2783( C1769 C2783 ) C1769_=_C2844( C1769 C2844 ) \nC1769_=_C3211( C1769 C3211 ) C1769_=_C3249( C1769 C3249 ) C1769_=_C3351( C1769 C3351 ) C1769_=_C3642( C1769 C3642 ) C1769_=_C3716( C1769 C3716 ) C1769_=_C3781( C1769 C3781 ) \nC1769_=_C3794( C1769 C3794 ) C1769_=_C3864( C1769 C3864 ) C1769_=_C3950( C1769 C3950 ) C1769_=_C3967( C1769 C3967 ) C1769_=_C4093( C1769 C4093 ) C1770_=_C2050( C1770 C2050 ) \nC1770_=_C2144( C1770 C2144 ) C1770_=_C2349( C1770 C2349 ) C1770_=_C2671( C1770 C2671 ) C1770_=_C2957( C1770 C2957 ) C1770_=_C3542( C1770 C3542 ) C1770_=_C3644( C1770 C3644 ) \nC1770_=_C3708( C1770 C3708 ) C1770_=_C3777( C1770 C3777 ) C1770_=_C3865( C1770 C3865 ) C1770_=_C3919( C1770 C3919 ) C1770_=_C4015( C1770 C4015 ) C1770_=_C4083( C1770 C4083 ) \nC1774_=_C1778( C1774 C1778 ) C1774_=_C1779( C1774 C1779 ) C1774_=_C1781( C1774 C1781 ) C1774_=_C1784( C1774 C1784 ) C1774_=_C1788( C1774 C1788 ) C1774_=_C1792( C1774 C1792 ) \nC1774_=_C1793( C1774 C1793 ) C1774_=_C1795( C1774 C1795 ) C1774_=_C1796( C1774 C1796 ) C1774_=_C1836( C1774 C1836 ) C1774_=_C1837( C1774 C1837 ) C1774_=_C1839( C1774 C1839 ) \nC1774_=_C1841( C1774 C1841 ) C1774_=_C1842( C1774 C1842 ) C1774_=_C1844( C1774 C1844 ) C1774_=_C1847( C1774 C1847 ) C1774_=_C1848( C1774 C1848 ) C1774_=_C1850( C1774 C1850 ) \nC1774_=_C1851( C1774 C1851 ) C1774_=_C1853( C1774 C1853 ) C1774_=_C1856( C1774 C1856 ) C1778_=_C1779( C1778 C1779 ) C1778_=_C1781( C1778 C1781 ) C1778_=_C1784( C1778 C1784 ) \nC1778_=_C1788( C1778 C1788 ) C1778_=_C1792( C1778 C1792 ) C1778_=_C1793( C1778 C1793 ) C1778_=_C1795( C1778 C1795 ) C1778_=_C2058( C1778 C2058 ) C1778_=_C2114( C1778 C2114 ) \nC1778_=_C2133( C1778 C2133 ) C1778_=_C2151( C1778 C2151 ) C1778_=_C2393( C1778 C2393 ) C1778_=_C2709( C1778 C2709 ) C1778_=_C2742( C1778 C2742 ) C1778_=_C2789( C1778 C2789 ) \nC1778_=_C3117( C1778 C3117 ) C1778_=_C3121( C1778 C3121 ) C1778_=_C3122( C1778 C3122 ) C1778_=_C3124( C1778 C3124 ) C1778_=_C3125( C1778 C3125 ) C1779_=_C1781( C1779 C1781 ) \nC1779_=_C1784( C1779 C1784 ) C1779_=_C1788( C1779 C1788 ) C1779_=_C1792( C1779 C1792 ) C1779_=_C1793( C1779 C1793 ) C1779_=_C1795( C1779 C1795 ) C1779_=_C1957( C1779 C1957 ) \nC1779_=_C2456( C1779 C2456 ) C1779_=_C2990( C1779 C2990 ) C1779_=_C3010( C1779 C3010 ) C1779_=_C3367( C1779 C3367 ) C1779_=_C3380( C1779 C3380 ) C1779_=_C3381( C1779 C3381 ) \nC1779_=_C3382( C1779 C3382 ) C1779_=_C3384( C1779 C3384 ) C1779_=_C3385( C1779 C3385 ) C1779_=_C3387( C1779 C3387 ) C1779_=_C3393( C1779 C3393 ) C1781_=_C1784( C1781 C1784 ) \nC1781_=_C1788( C1781 C1788 ) C1781_=_C1792( C1781 C1792 ) C1781_=_C1793( C1781 C1793 ) C1781_=_C1795( C1781 C1795 ) C1781_=_C2660( C1781 C2660 ) C1781_=_C3011( C1781 C3011 ) \nC1781_=_C3371( C1781 C3371 ) C1781_=_C3532( C1781 C3532 ) C1781_=_C3533( C1781 C3533 ) C1781_=_C3535( C1781 C3535 ) C1781_=_C3542( C1781 C3542 ) C1784_=_C1788( C1784 C1788 ) \nC1784_=_C1792( C1784 C1792 ) C1784_=_C1793( C1784 C1793 ) C1784_=_C1795( C1784 C1795 ) C1784_=_C1916( C1784 C1916 ) C1784_=_C2121( C1784 C2121 ) C1784_=_C2194( C1784 C2194 ) \nC1784_=_C2767( C1784 C2767 ) C1784_=_C2931( C1784 C2931 ) C1784_=_C3048( C1784 C3048 ) C1784_=_C3062( C1784 C3062 ) C1784_=_C3081( C1784 C3081 ) C1784_=_C3094( C1784 C3094 ) \nC1784_=_C3260( C1784 C3260 ) C1784_=_C3338( C1784 C3338 ) C1784_=_C3468( C1784 C3468 ) C1784_=_C3612( C1784 C3612 ) C1784_=_C3732( C1784 C3732 ) C1784_=_C3751( C1784 C3751 ) \nC1784_=_C3799( C1784 C3799 ) C1784_=_C3817( C1784 C3817 ) C1784_=_C3820( C1784 C3820 ) C1784_=_C3822( C1784 C3822 ) C1788_=_C1792( C1788 C1792 ) C1788_=_C1793( C1788 C1793 ) \nC1788_=_C1795( C1788 C1795 ) C1788_=_C1813( C1788 C1813 ) C1788_=_C3410( C1788 C3410 ) C1788_=_C3932( C1788 C3932 ) C1788_=_C3958( C1788 C3958 ) C1788_=_C3986( C1788 C3986 ) \nC1788_=_C3987( C1788 C3987 ) C1788_=_C3988( C1788 C3988 ) C1792_=_C1793( C1792 C1793 ) C1792_=_C1795( C1792 C1795 ) C1792_=_C2101( C1792 C2101 ) C1792_=_C2234( C1792 C2234 ) \nC1792_=_C2307( C1792 C2307 ) C1792_=_C2632( C1792 C2632 ) C1792_=_C2702( C1792 C2702 ) C1792_=_C2770( C1792 C2770 ) C1792_=_C2972( C1792 C2972 ) C1792_=_C3198( C1792 C3198 ) \nC1792_=_C3306( C1792 C3306 ) C1792_=_C3446( C1792 C3446 ) C1792_=_C3486( C1792 C3486 ) C1792_=_C3494( C1792 C3494 ) C1792_=_C3527( C1792 C3527 ) C1792_=_C3650( C1792 C3650 ) \nC1792_=_C3680( C1792 C3680 ) C1792_=_C3905( C1792 C3905 ) C1792_=_C4062( C1792 C4062 ) C1793_=_C1795( C1793 C1795 ) C1793_=_C2078( C1793 C2078 ) C1793_=_C2366( C1793 C2366 ) \nC1793_=_C2556( C1793 C2556 ) C1793_=_C2794( C1793 C2794 ) C1793_=_C3163( C1793 C3163 ) C1793_=_C3737( C1793 C3737 ) C1793_=_C3926( C1793 C3926 ) C1793_=_C4011( C1793 C4011 ) \nC1795_=_C2602( C1795 C2602 ) C1795_=_C3003( C1795 C3003 ) C1795_=_C3149( C1795 C3149 ) C1795_=_C3577( C1795 C3577 ) C1795_=_C3624( C1795 C3624 ) C1795_=_C3674( C1795 C3674 ) \nC1795_=_C3901( C1795 C3901 ) C1795_=_C3945( C1795 C3945 ) C1795_=_C4102( C1795 C4102 ) C1796_=_C1804( C1796 C1804 ) C1796_=_C1810( C1796 C1810 ) C1796_=_C1811( C1796 C1811 ) \nC1796_=_C1813( C1796 C1813 ) C1796_=_C1817( C1796 C1817 ) C1796_=_C1836( C1796 C1836 ) C1796_=_C1837( C1796 C1837 ) C1796_=_C1839( C1796 C1839 ) C1796_=_C1841( C1796 C1841 ) \nC1796_=_C1842( C1796 C1842 ) C1796_=_C1844( C1796 C1844 ) C1796_=_C1847( C1796 C1847 ) C1796_=_C1848( C1796 C1848 ) C1796_=_C1850( C1796 C1850 ) C1796_=_C1851( C1796 C1851 ) \nC1796_=_C1853( C1796 C1853 ) C1796_=_C1856( C1796 C1856 ) C1804_=_C1810( C1804 C1810 ) C1804_=_C1811( C1804 C1811 ) C1804_=_C1813( C1804 C1813 ) C1804_=_C1817( C1804 C1817 ) \nC1804_=_C2019( C1804 C2019 ) C1804_=_C2117( C1804 C2117 ) C1804_=_C2300( C1804 C2300 ) C1804_=_C2563( C1804 C2563 ) C1804_=_C2679( C1804 C2679 ) C1804_=_C3087( C1804 C3087 ) \nC1804_=_C3254( C1804 C3254 ) C1804_=_C3334( C1804 C3334 ) C1804_=_C3336( C1804 C3336 ) C1804_=_C3338( C1804 C3338 ) C1804_=_C3339( C1804 C3339 ) C1810_=_C1811( C1810 C1811 ) \nC1810_=_C1813( C1810 C1813 ) C1810_=_C1817( C1810 C1817 ) C1810_=_C1893( C1810 C1893 ) C1810_=_C2045( C1810 C2045 ) C1810_=_C2096( C1810 C2096 ) C1810_=_C2325( C1810 C2325 ) \nC1810_=_C2343( C1810 C2343 ) C1810_=_C2463( C1810 C2463 ) C1810_=_C2901( C1810 C2901 ) C1810_=_C3272( C1810 C3272 ) C1810_=_C3326( C1810 C3326 ) C1810_=_C3404( C1810 C3404 ) \nC1810_=_C3619( C1810 C3619 ) C1810_=_C3639( C1810 C3639 ) C1810_=_C3684( C1810 C3684 ) C1810_=_C3823( C1810 C3823 ) C1810_=_C3858( C1810 C3858 ) C1810_=_C3859( C1810 C3859 ) \nC1810_=_C3860( C1810 C3860 ) C1810_=_C3862( C1810 C3862 ) C1810_=_C3864( C1810 C3864 ) C1810_=_C3865( C1810 C3865 ) C1810_=_C3866( C1810 C3866 ) C1811_=_C1813( C1811 C1813 ) \nC1811_=_C1817( C1811 C1817 ) C1811_=_C1831( C1811 C1831 ) C1811_=_C1847( C1811 C1847 ) C1811_=_C2009( C1811 C2009 ) C1811_=_C2140( C1811 C2140 ) C1811_=_C2573( C1811 C2573 ) \nC1811_=_C2842( C1811 C2842 ) C1811_=_C3110( C1811 C3110 ) C1811_=_C3133( C1811 C3133 ) C1811_=_C3407( C1811 C3407 ) C1811_=_C3583( C1811 C3583 ) C1811_=_C3600( C1811 C3600 ) \nC1811_=_C3719( C1811 C3719 ) C1811_=_C3830( C1811 C3830 ) C1811_=_C3859( C1811 C3859 ) C1811_=_C3930( C1811 C3930 ) C1811_=_C3932( C1811 C3932 ) C1811_=_C3933( C1811 C3933 ) \nC1811_=_C3934( C1811 C3934 ) C1813_=_C1817( C1813 C1817 ) C1813_=_C3410( C1813 C3410 ) C1813_=_C3932( C1813 C3932 ) C1813_=_C3958( C1813 C3958 ) C1813_=_C3986( C1813 C3986 ) \nC1813_=_C3987( C1813 C3987 ) C1813_=_C3988( C1813 C3988 ) C1817_=_C1967( C1817 C1967 ) C1817_=_C2468( C1817 C2468 ) C1817_=_C2652( C1817 C2652 ) C1817_=_C2670( C1817 C2670 ) \nC1817_=_C2782( C1817 C2782 ) C1817_=_C3001( C1817 C3001 ) C1817_=_C3412( C1817 C3412 ) C1817_=_C3471( C1817 C3471 ) C1817_=_C3554( C1817 C3554 ) C1817_=_C3594( C1817 C3594 ) \nC1817_=_C3793( C1817 C3793 ) C1817_=_C3907( C1817 C3907 ) C1817_=_C3934( C1817 C3934 ) C1817_=_C3961( C1817 C3961 ) C1817_=_C4000( C1817 C4000 ) C1817_=_C4017( C1817 C4017 ) \nC1817_=_C4022( C1817 C4022 ) C1817_=_C4089( C1817 C4089 ) C1817_=_C4090( C1817 C4090 ) C1823_=_C1828( C1823 C1828 ) C1823_=_C1830( C1823 C1830 ) C1823_=_C1831( C1823 C1831 ) \nC1823_=_C1832( C1823 C1832 ) C1823_=_C1834( C1823 C1834 ) C1823_=_C2112( C1823 C2112 ) C1823_=_C2244( C1823 C2244 ) C1823_=_C3069( C1823 C3069 ) C1823_=_C3070( C1823 C3070 ) \nC1823_=_C3071( C1823 C3071 ) C1823_=_C3072( C1823 C3072 ) C1823_=_C3081( C1823 C3081 ) C1823_=_C3082( C1823 C3082 ) C1828_=_C1830( C1828 C1830 ) C1828_=_C1831( C1828 C1831 ) \nC1828_=_C1832( C1828 C1832 ) C1828_=_C1834( C1828 C1834 ) C1828_=_C1892( C1828 C1892 ) C1828_=_C2095( C1828 C2095 ) C1828_=_C2320( C1828 C2320 ) C1828_=_C2460( C1828 C2460 ) \nC1828_=_C2517( C1828 C2517 ) C1828_=_C2899( C1828 C2899 ) C1828_=_C3106( C1828 C3106 ) C1828_=_C3128( C1828 C3128 ) C1828_=_C3323( C1828 C3323 ) C1828_=_C3416( C1828 C3416 ) \nC1828_=_C3570( C1828 C3570 ) C1828_=_C3597( C1828 C3597 ) C1828_=_C3683( C1828 C3683 ) C1828_=_C3684( C1828 C3684 ) C1828_=_C3685( C1828 C3685 ) C1828_=_C3687( C1828 C3687 ) \nC1828_=_C3689( C1828 C3689 ) C1828_=_C3690( C1828 C3690 ) C1828_=_C3691( C1828 C3691 ) C1830_=_C1831( C1830 C1831 ) C1830_=_C1832( C1830 C1832 ) C1830_=_C1834( C1830 C1834 ) \nC1830_=_C2608( C1830 C2608 ) C1830_=_C2966( C1830 C2966 ) C1830_=_C3082( C1830 C3082 ) C1830_=_C3107( C1830 C3107 ) C1830_=_C3130( C1830 C3130 ) C1830_=_C3419( C1830 C3419 ) \nC1830_=_C3646( C1830 C3646 ) C1830_=_C3683( C1830 C3683 ) C1830_=_C3800( C1830 C3800 ) C1830_=_C3830( C1830 C3830 ) C1830_=_C3831( C1830 C3831 ) C1830_=_C3832( C1830 C3832 ) \nC1830_=_C3833( C1830 C3833 ) C1830_=_C3834( C1830 C3834 ) C1830_=_C3835(</w:t>
      </w:r>
    </w:p>
    <w:p>
      <w:pPr>
        <w:pStyle w:val="PreformattedText"/>
        <w:bidi w:val="0"/>
        <w:spacing w:before="0" w:after="0"/>
        <w:jc w:val="left"/>
        <w:rPr/>
      </w:pPr>
      <w:r>
        <w:rPr/>
        <w:t xml:space="preserve"> </w:t>
      </w:r>
      <w:r>
        <w:rPr/>
        <w:t>C1830 C3835 ) C1830_=_C3836( C1830 C3836 ) C1831_=_C1832( C1831 C1832 ) C1831_=_C1834( C1831 C1834 ) \nC1831_=_C1847( C1831 C1847 ) C1831_=_C2009( C1831 C2009 ) C1831_=_C2140( C1831 C2140 ) C1831_=_C2573( C1831 C2573 ) C1831_=_C2842( C1831 C2842 ) C1831_=_C3110( C1831 C3110 ) \nC1831_=_C3133( C1831 C3133 ) C1831_=_C3407( C1831 C3407 ) C1831_=_C3583( C1831 C3583 ) C1831_=_C3600( C1831 C3600 ) C1831_=_C3719( C1831 C3719 ) C1831_=_C3830( C1831 C3830 ) \nC1831_=_C3859( C1831 C3859 ) C1831_=_C3930( C1831 C3930 ) C1831_=_C3932( C1831 C3932 ) C1831_=_C3933( C1831 C3933 ) C1831_=_C3934( C1831 C3934 ) C1832_=_C1834( C1832 C1834 ) \nC1832_=_C2196( C1832 C2196 ) C1832_=_C2254( C1832 C2254 ) C1832_=_C2378( C1832 C2378 ) C1832_=_C3111( C1832 C3111 ) C1832_=_C3135( C1832 C3135 ) C1832_=_C3288( C1832 C3288 ) \nC1832_=_C3316( C1832 C3316 ) C1832_=_C3457( C1832 C3457 ) C1832_=_C3832( C1832 C3832 ) C1832_=_C3854( C1832 C3854 ) C1832_=_C3976( C1832 C3976 ) C1832_=_C3977( C1832 C3977 ) \nC1834_=_C1968( C1834 C1968 ) C1834_=_C2049( C1834 C2049 ) C1834_=_C2293( C1834 C2293 ) C1834_=_C2386( C1834 C2386 ) C1834_=_C2828( C1834 C2828 ) C1834_=_C3199( C1834 C3199 ) \nC1834_=_C3504( C1834 C3504 ) C1834_=_C3747( C1834 C3747 ) C1834_=_C3913( C1834 C3913 ) C1834_=_C3918( C1834 C3918 ) C1834_=_C3984( C1834 C3984 ) C1834_=_C4029( C1834 C4029 ) \nC1834_=_C4095( C1834 C4095 ) C1836_=_C1837( C1836 C1837 ) C1836_=_C1839( C1836 C1839 ) C1836_=_C1841( C1836 C1841 ) C1836_=_C1842( C1836 C1842 ) C1836_=_C1844( C1836 C1844 ) \nC1836_=_C1847( C1836 C1847 ) C1836_=_C1848( C1836 C1848 ) C1836_=_C1850( C1836 C1850 ) C1836_=_C1851( C1836 C1851 ) C1836_=_C1853( C1836 C1853 ) C1836_=_C1856( C1836 C1856 ) \nC1836_=_C2335( C1836 C2335 ) C1836_=_C2339( C1836 C2339 ) C1836_=_C2342( C1836 C2342 ) C1836_=_C2343( C1836 C2343 ) C1836_=_C2347( C1836 C2347 ) C1836_=_C2349( C1836 C2349 ) \nC1837_=_C1839( C1837 C1839 ) C1837_=_C1841( C1837 C1841 ) C1837_=_C1842( C1837 C1842 ) C1837_=_C1844( C1837 C1844 ) C1837_=_C1847( C1837 C1847 ) C1837_=_C1848( C1837 C1848 ) \nC1837_=_C1850( C1837 C1850 ) C1837_=_C1851( C1837 C1851 ) C1837_=_C1853( C1837 C1853 ) C1837_=_C1856( C1837 C1856 ) C1837_=_C2814( C1837 C2814 ) C1837_=_C2824( C1837 C2824 ) \nC1837_=_C2828( C1837 C2828 ) C1839_=_C1841( C1839 C1841 ) C1839_=_C1842( C1839 C1842 ) C1839_=_C1844( C1839 C1844 ) C1839_=_C1847( C1839 C1847 ) C1839_=_C1848( C1839 C1848 ) \nC1839_=_C1850( C1839 C1850 ) C1839_=_C1851( C1839 C1851 ) C1839_=_C1853( C1839 C1853 ) C1839_=_C1856( C1839 C1856 ) C1839_=_C2757( C1839 C2757 ) C1839_=_C3038( C1839 C3038 ) \nC1839_=_C3072( C1839 C3072 ) C1839_=_C3254( C1839 C3254 ) C1839_=_C3256( C1839 C3256 ) C1839_=_C3258( C1839 C3258 ) C1839_=_C3259( C1839 C3259 ) C1839_=_C3260( C1839 C3260 ) \nC1841_=_C1842( C1841 C1842 ) C1841_=_C1844( C1841 C1844 ) C1841_=_C1847( C1841 C1847 ) C1841_=_C1848( C1841 C1848 ) C1841_=_C1850( C1841 C1850 ) C1841_=_C1851( C1841 C1851 ) \nC1841_=_C1853( C1841 C1853 ) C1841_=_C1856( C1841 C1856 ) C1841_=_C2208( C1841 C2208 ) C1841_=_C3395( C1841 C3395 ) C1841_=_C3399( C1841 C3399 ) C1842_=_C1844( C1842 C1844 ) \nC1842_=_C1847( C1842 C1847 ) C1842_=_C1848( C1842 C1848 ) C1842_=_C1850( C1842 C1850 ) C1842_=_C1851( C1842 C1851 ) C1842_=_C1853( C1842 C1853 ) C1842_=_C1856( C1842 C1856 ) \nC1842_=_C3041( C1842 C3041 ) C1842_=_C3404( C1842 C3404 ) C1842_=_C3407( C1842 C3407 ) C1842_=_C3410( C1842 C3410 ) C1842_=_C3412( C1842 C3412 ) C1844_=_C1847( C1844 C1847 ) \nC1844_=_C1848( C1844 C1848 ) C1844_=_C1850( C1844 C1850 ) C1844_=_C1851( C1844 C1851 ) C1844_=_C1853( C1844 C1853 ) C1844_=_C1856( C1844 C1856 ) C1844_=_C2433( C1844 C2433 ) \nC1844_=_C2763( C1844 C2763 ) C1844_=_C3489( C1844 C3489 ) C1844_=_C3558( C1844 C3558 ) C1847_=_C1848( C1847 C1848 ) C1847_=_C1850( C1847 C1850 ) C1847_=_C1851( C1847 C1851 ) \nC1847_=_C1853( C1847 C1853 ) C1847_=_C1856( C1847 C1856 ) C1847_=_C2009( C1847 C2009 ) C1847_=_C2140( C1847 C2140 ) C1847_=_C2573( C1847 C2573 ) C1847_=_C2842( C1847 C2842 ) \nC1847_=_C3110( C1847 C3110 ) C1847_=_C3133( C1847 C3133 ) C1847_=_C3407( C1847 C3407 ) C1847_=_C3583( C1847 C3583 ) C1847_=_C3600( C1847 C3600 ) C1847_=_C3719( C1847 C3719 ) \nC1847_=_C3830( C1847 C3830 ) C1847_=_C3859( C1847 C3859 ) C1847_=_C3930( C1847 C3930 ) C1847_=_C3932( C1847 C3932 ) C1847_=_C3933( C1847 C3933 ) C1847_=_C3934( C1847 C3934 ) \nC1848_=_C1850( C1848 C1850 ) C1848_=_C1851( C1848 C1851 ) C1848_=_C1853( C1848 C1853 ) C1848_=_C1856( C1848 C1856 ) C1848_=_C3860( C1848 C3860 ) C1848_=_C3930( C1848 C3930 ) \nC1848_=_C3958( C1848 C3958 ) C1848_=_C3961( C1848 C3961 ) C1850_=_C1851( C1850 C1851 ) C1850_=_C1853( C1850 C1853 ) C1850_=_C1856( C1850 C1856 ) C1850_=_C3862( C1850 C3862 ) \nC1850_=_C3933( C1850 C3933 ) C1850_=_C3986( C1850 C3986 ) C1850_=_C4017( C1850 C4017 ) C1851_=_C1853( C1851 C1853 ) C1851_=_C1856( C1851 C1856 ) C1853_=_C1856( C1853 C1856 ) \nC1865_=_C2222( C1865 C2222 ) C1865_=_C2240( C1865 C2240 ) C1865_=_C2368( C1865 C2368 ) C1865_=_C2544( C1865 C2544 ) C1865_=_C2546( C1865 C2546 ) C1865_=_C2549( C1865 C2549 ) \nC1865_=_C2550( C1865 C2550 ) C1865_=_C2551( C1865 C2551 ) C1865_=_C2553( C1865 C2553 ) C1865_=_C2554( C1865 C2554 ) C1865_=_C2555( C1865 C2555 ) C1865_=_C2556( C1865 C2556 ) \nC1865_=_C2557( C1865 C2557 ) C1892_=_C1893( C1892 C1893 ) C1892_=_C2095( C1892 C2095 ) C1892_=_C2320( C1892 C2320 ) C1892_=_C2460( C1892 C2460 ) C1892_=_C2517( C1892 C2517 ) \nC1892_=_C2899( C1892 C2899 ) C1892_=_C3106( C1892 C3106 ) C1892_=_C3128( C1892 C3128 ) C1892_=_C3323( C1892 C3323 ) C1892_=_C3416( C1892 C3416 ) C1892_=_C3570( C1892 C3570 ) \nC1892_=_C3597( C1892 C3597 ) C1892_=_C3683( C1892 C3683 ) C1892_=_C3684( C1892 C3684 ) C1892_=_C3685( C1892 C3685 ) C1892_=_C3687( C1892 C3687 ) C1892_=_C3689( C1892 C3689 ) \nC1892_=_C3690( C1892 C3690 ) C1892_=_C3691( C1892 C3691 ) C1893_=_C2045( C1893 C2045 ) C1893_=_C2096( C1893 C2096 ) C1893_=_C2325( C1893 C2325 ) C1893_=_C2343( C1893 C2343 ) \nC1893_=_C2463( C1893 C2463 ) C1893_=_C2901( C1893 C2901 ) C1893_=_C3272( C1893 C3272 ) C1893_=_C3326( C1893 C3326 ) C1893_=_C3404( C1893 C3404 ) C1893_=_C3619( C1893 C3619 ) \nC1893_=_C3639( C1893 C3639 ) C1893_=_C3684( C1893 C3684 ) C1893_=_C3823( C1893 C3823 ) C1893_=_C3858( C1893 C3858 ) C1893_=_C3859( C1893 C3859 ) C1893_=_C3860( C1893 C3860 ) \nC1893_=_C3862( C1893 C3862 ) C1893_=_C3864( C1893 C3864 ) C1893_=_C3865( C1893 C3865 ) C1893_=_C3866( C1893 C3866 ) C1908_=_C1916( C1908 C1916 ) C1908_=_C1917( C1908 C1917 ) \nC1908_=_C1921( C1908 C1921 ) C1908_=_C2037( C1908 C2037 ) C1908_=_C2246( C1908 C2246 ) C1908_=_C2335( C1908 C2335 ) C1908_=_C2723( C1908 C2723 ) C1908_=_C3267( C1908 C3267 ) \nC1908_=_C3269( C1908 C3269 ) C1908_=_C3270( C1908 C3270 ) C1908_=_C3272( C1908 C3272 ) C1908_=_C3273( C1908 C3273 ) C1908_=_C3274( C1908 C3274 ) C1908_=_C3276( C1908 C3276 ) \nC1908_=_C3277( C1908 C3277 ) C1916_=_C1917( C1916 C1917 ) C1916_=_C1921( C1916 C1921 ) C1916_=_C2121( C1916 C2121 ) C1916_=_C2194( C1916 C2194 ) C1916_=_C2767( C1916 C2767 ) \nC1916_=_C2931( C1916 C2931 ) C1916_=_C3048( C1916 C3048 ) C1916_=_C3062( C1916 C3062 ) C1916_=_C3081( C1916 C3081 ) C1916_=_C3094( C1916 C3094 ) C1916_=_C3260( C1916 C3260 ) \nC1916_=_C3338( C1916 C3338 ) C1916_=_C3468( C1916 C3468 ) C1916_=_C3612( C1916 C3612 ) C1916_=_C3732( C1916 C3732 ) C1916_=_C3751( C1916 C3751 ) C1916_=_C3799( C1916 C3799 ) \nC1916_=_C3817( C1916 C3817 ) C1916_=_C3820( C1916 C3820 ) C1916_=_C3822( C1916 C3822 ) C1917_=_C1921( C1917 C1921 ) C1917_=_C2044( C1917 C2044 ) C1917_=_C2323( C1917 C2323 ) \nC1917_=_C2342( C1917 C2342 ) C1917_=_C2502( C1917 C2502 ) C1917_=_C2570( C1917 C2570 ) C1917_=_C2595( C1917 C2595 ) C1917_=_C2854( C1917 C2854 ) C1917_=_C3299( C1917 C3299 ) \nC1917_=_C3356( C1917 C3356 ) C1917_=_C3638( C1917 C3638 ) C1917_=_C3670( C1917 C3670 ) C1917_=_C3704( C1917 C3704 ) C1917_=_C3789( C1917 C3789 ) C1917_=_C3823( C1917 C3823 ) \nC1917_=_C3824( C1917 C3824 ) C1917_=_C3825( C1917 C3825 ) C1917_=_C3826( C1917 C3826 ) C1917_=_C3829( C1917 C3829 ) C1921_=_C2215( C1921 C2215 ) C1921_=_C2735( C1921 C2735 ) \nC1921_=_C3173( C1921 C3173 ) C1921_=_C3276( C1921 C3276 ) C1921_=_C3339( C1921 C3339 ) C1921_=_C3745( C1921 C3745 ) C1921_=_C3769( C1921 C3769 ) C1921_=_C3802( C1921 C3802 ) \nC1921_=_C3869( C1921 C3869 ) C1921_=_C3890( C1921 C3890 ) C1921_=_C3936( C1921 C3936 ) C1921_=_C3978( C1921 C3978 ) C1921_=_C3979( C1921 C3979 ) C1933_=_C1939( C1933 C1939 ) \nC1933_=_C1948( C1933 C1948 ) C1933_=_C2071( C1933 C2071 ) C1933_=_C2315( C1933 C2315 ) C1933_=_C3203( C1933 C3203 ) C1933_=_C3236( C1933 C3236 ) C1933_=_C3237( C1933 C3237 ) \nC1933_=_C3238( C1933 C3238 ) C1933_=_C3240( C1933 C3240 ) C1933_=_C3241( C1933 C3241 ) C1933_=_C3242( C1933 C3242 ) C1933_=_C3243( C1933 C3243 ) C1933_=_C3244( C1933 C3244 ) \nC1933_=_C3246( C1933 C3246 ) C1933_=_C3247( C1933 C3247 ) C1933_=_C3249( C1933 C3249 ) C1933_=_C3251( C1933 C3251 ) C1939_=_C1948( C1939 C1948 ) C1939_=_C2075( C1939 C2075 ) \nC1939_=_C2250( C1939 C2250 ) C1939_=_C3154( C1939 C3154 ) C1939_=_C3241( C1939 C3241 ) C1939_=_C3345( C1939 C3345 ) C1939_=_C3508( C1939 C3508 ) C1939_=_C3710( C1939 C3710 ) \nC1939_=_C3725( C1939 C3725 ) C1939_=_C3726( C1939 C3726 ) C1939_=_C3727( C1939 C3727 ) C1939_=_C3730( C1939 C3730 ) C1948_=_C2048( C1948 C2048 ) C1948_=_C2079( C1948 C2079 ) \nC1948_=_C2347( C1948 C2347 ) C1948_=_C2421( C1948 C2421 ) C1948_=_C2749( C1948 C2749 ) C1948_=_C2783( C1948 C2783 ) C1948_=_C2844( C1948 C2844 ) C1948_=_C3211( C1948 C3211 ) \nC1948_=_C3249( C1948 C3249 ) C1948_=_C3351( C1948 C3351 ) C1948_=_C3642( C1948 C3642 ) C1948_=_C3716( C1948 C3716 ) C1948_=_C3781( C1948 C3781 ) C1948_=_C3794( C1948 C3794 ) \nC1948_=_C3864( C1948 C3864 ) C1948_=_C3950( C1948 C3950 ) C1948_=_C3967( C1948 C3967 ) C1948_=_C4093( C1948 C4093 ) C1953_=_C1957( C1953 C1957 ) C1953_=_C1967( C1953 C1967 ) \nC1953_=_C1968( C1953 C1968 ) C1953_=_C1970( C1953 C1970 ) C1953_=_C2454( C1953 C2454 ) C1953_=_C2561( C1953 C2561 ) C1953_=_C2847(</w:t>
      </w:r>
    </w:p>
    <w:p>
      <w:pPr>
        <w:pStyle w:val="PreformattedText"/>
        <w:bidi w:val="0"/>
        <w:spacing w:before="0" w:after="0"/>
        <w:jc w:val="left"/>
        <w:rPr/>
      </w:pPr>
      <w:r>
        <w:rPr/>
        <w:t xml:space="preserve"> </w:t>
      </w:r>
      <w:r>
        <w:rPr/>
        <w:t>C1953 C2847 ) C1953_=_C2987( C1953 C2987 ) \nC1953_=_C2988( C1953 C2988 ) C1953_=_C2989( C1953 C2989 ) C1953_=_C2990( C1953 C2990 ) C1953_=_C2991( C1953 C2991 ) C1953_=_C2992( C1953 C2992 ) C1953_=_C2993( C1953 C2993 ) \nC1953_=_C2996( C1953 C2996 ) C1953_=_C2997( C1953 C2997 ) C1953_=_C2998( C1953 C2998 ) C1953_=_C2999( C1953 C2999 ) C1953_=_C3000( C1953 C3000 ) C1953_=_C3001( C1953 C3001 ) \nC1953_=_C3002( C1953 C3002 ) C1953_=_C3003( C1953 C3003 ) C1953_=_C3004( C1953 C3004 ) C1957_=_C1967( C1957 C1967 ) C1957_=_C1968( C1957 C1968 ) C1957_=_C1970( C1957 C1970 ) \nC1957_=_C2456( C1957 C2456 ) C1957_=_C2990( C1957 C2990 ) C1957_=_C3010( C1957 C3010 ) C1957_=_C3367( C1957 C3367 ) C1957_=_C3380( C1957 C3380 ) C1957_=_C3381( C1957 C3381 ) \nC1957_=_C3382( C1957 C3382 ) C1957_=_C3384( C1957 C3384 ) C1957_=_C3385( C1957 C3385 ) C1957_=_C3387( C1957 C3387 ) C1957_=_C3393( C1957 C3393 ) C1967_=_C1968( C1967 C1968 ) \nC1967_=_C1970( C1967 C1970 ) C1967_=_C2468( C1967 C2468 ) C1967_=_C2652( C1967 C2652 ) C1967_=_C2670( C1967 C2670 ) C1967_=_C2782( C1967 C2782 ) C1967_=_C3001( C1967 C3001 ) \nC1967_=_C3412( C1967 C3412 ) C1967_=_C3471( C1967 C3471 ) C1967_=_C3554( C1967 C3554 ) C1967_=_C3594( C1967 C3594 ) C1967_=_C3793( C1967 C3793 ) C1967_=_C3907( C1967 C3907 ) \nC1967_=_C3934( C1967 C3934 ) C1967_=_C3961( C1967 C3961 ) C1967_=_C4000( C1967 C4000 ) C1967_=_C4017( C1967 C4017 ) C1967_=_C4022( C1967 C4022 ) C1967_=_C4089( C1967 C4089 ) \nC1967_=_C4090( C1967 C4090 ) C1968_=_C1970( C1968 C1970 ) C1968_=_C2049( C1968 C2049 ) C1968_=_C2293( C1968 C2293 ) C1968_=_C2386( C1968 C2386 ) C1968_=_C2828( C1968 C2828 ) \nC1968_=_C3199( C1968 C3199 ) C1968_=_C3504( C1968 C3504 ) C1968_=_C3747( C1968 C3747 ) C1968_=_C3913( C1968 C3913 ) C1968_=_C3918( C1968 C3918 ) C1968_=_C3984( C1968 C3984 ) \nC1968_=_C4029( C1968 C4029 ) C1968_=_C4095( C1968 C4095 ) C1970_=_C2618( C1970 C2618 ) C1970_=_C3101( C1970 C3101 ) C1970_=_C3165( C1970 C3165 ) C1970_=_C3188( C1970 C3188 ) \nC1970_=_C3201( C1970 C3201 ) C1970_=_C3516( C1970 C3516 ) C1970_=_C3929( C1970 C3929 ) C1970_=_C4027( C1970 C4027 ) C1970_=_C4034( C1970 C4034 ) C1970_=_C4061( C1970 C4061 ) \nC1970_=_C4069( C1970 C4069 ) C1970_=_C4087( C1970 C4087 ) C1977_=_C1982( C1977 C1982 ) C1977_=_C1983( C1977 C1983 ) C1977_=_C2111( C1977 C2111 ) C1977_=_C2243( C1977 C2243 ) \nC1977_=_C2788( C1977 C2788 ) C1977_=_C2892( C1977 C2892 ) C1977_=_C2922( C1977 C2922 ) C1977_=_C3037( C1977 C3037 ) C1977_=_C3038( C1977 C3038 ) C1977_=_C3040( C1977 C3040 ) \nC1977_=_C3041( C1977 C3041 ) C1977_=_C3044( C1977 C3044 ) C1977_=_C3046( C1977 C3046 ) C1977_=_C3048( C1977 C3048 ) C1977_=_C3049( C1977 C3049 ) C1977_=_C3050( C1977 C3050 ) \nC1977_=_C3051( C1977 C3051 ) C1977_=_C3052( C1977 C3052 ) C1977_=_C3053( C1977 C3053 ) C1982_=_C1983( C1982 C1983 ) C1982_=_C2118( C1982 C2118 ) C1982_=_C2641( C1982 C2641 ) \nC1982_=_C2659( C1982 C2659 ) C1982_=_C2774( C1982 C2774 ) C1982_=_C2791( C1982 C2791 ) C1982_=_C3088( C1982 C3088 ) C1982_=_C3256( C1982 C3256 ) C1982_=_C3369( C1982 C3369 ) \nC1982_=_C3465( C1982 C3465 ) C1982_=_C3466( C1982 C3466 ) C1982_=_C3468( C1982 C3468 ) C1982_=_C3469( C1982 C3469 ) C1982_=_C3470( C1982 C3470 ) C1982_=_C3471( C1982 C3471 ) \nC1982_=_C3472( C1982 C3472 ) C1982_=_C3473( C1982 C3473 ) C1982_=_C3474( C1982 C3474 ) C1982_=_C3475( C1982 C3475 ) C1983_=_C2513( C1983 C2513 ) C1983_=_C2792( C1983 C2792 ) \nC1983_=_C2803( C1983 C2803 ) C1983_=_C3190( C1983 C3190 ) C1983_=_C3370( C1983 C3370 ) C1983_=_C3488( C1983 C3488 ) C1983_=_C3489( C1983 C3489 ) C1983_=_C3490( C1983 C3490 ) \nC1983_=_C3491( C1983 C3491 ) C1983_=_C3492( C1983 C3492 ) C1983_=_C3493( C1983 C3493 ) C1983_=_C3494( C1983 C3494 ) C1983_=_C3495( C1983 C3495 ) C1983_=_C3496( C1983 C3496 ) \nC2002_=_C2009( C2002 C2009 ) C2002_=_C2134( C2002 C2134 ) C2002_=_C2565( C2002 C2565 ) C2002_=_C2832( C2002 C2832 ) C2002_=_C2942( C2002 C2942 ) C2002_=_C3189( C2002 C3189 ) \nC2002_=_C3477( C2002 C3477 ) C2002_=_C3478( C2002 C3478 ) C2002_=_C3479( C2002 C3479 ) C2002_=_C3480( C2002 C3480 ) C2002_=_C3481( C2002 C3481 ) C2002_=_C3482( C2002 C3482 ) \nC2002_=_C3483( C2002 C3483 ) C2002_=_C3485( C2002 C3485 ) C2002_=_C3486( C2002 C3486 ) C2009_=_C2140( C2009 C2140 ) C2009_=_C2573( C2009 C2573 ) C2009_=_C2842( C2009 C2842 ) \nC2009_=_C3110( C2009 C3110 ) C2009_=_C3133( C2009 C3133 ) C2009_=_C3407( C2009 C3407 ) C2009_=_C3583( C2009 C3583 ) C2009_=_C3600( C2009 C3600 ) C2009_=_C3719( C2009 C3719 ) \nC2009_=_C3830( C2009 C3830 ) C2009_=_C3859( C2009 C3859 ) C2009_=_C3930( C2009 C3930 ) C2009_=_C3932( C2009 C3932 ) C2009_=_C3933( C2009 C3933 ) C2009_=_C3934( C2009 C3934 ) \nC2013_=_C2019( C2013 C2019 ) C2013_=_C2427( C2013 C2427 ) C2013_=_C2428( C2013 C2428 ) C2013_=_C2429( C2013 C2429 ) C2013_=_C2431( C2013 C2431 ) C2013_=_C2432( C2013 C2432 ) \nC2013_=_C2433( C2013 C2433 ) C2013_=_C2434( C2013 C2434 ) C2013_=_C2435( C2013 C2435 ) C2013_=_C2436( C2013 C2436 ) C2013_=_C2438( C2013 C2438 ) C2013_=_C2439( C2013 C2439 ) \nC2013_=_C2440( C2013 C2440 ) C2013_=_C2442( C2013 C2442 ) C2013_=_C2443( C2013 C2443 ) C2013_=_C2444( C2013 C2444 ) C2013_=_C2448( C2013 C2448 ) C2013_=_C2449( C2013 C2449 ) \nC2019_=_C2117( C2019 C2117 ) C2019_=_C2300( C2019 C2300 ) C2019_=_C2563( C2019 C2563 ) C2019_=_C2679( C2019 C2679 ) C2019_=_C3087( C2019 C3087 ) C2019_=_C3254( C2019 C3254 ) \nC2019_=_C3334( C2019 C3334 ) C2019_=_C3336( C2019 C3336 ) C2019_=_C3338( C2019 C3338 ) C2019_=_C3339( C2019 C3339 ) C2037_=_C2041( C2037 C2041 ) C2037_=_C2044( C2037 C2044 ) \nC2037_=_C2045( C2037 C2045 ) C2037_=_C2048( C2037 C2048 ) C2037_=_C2049( C2037 C2049 ) C2037_=_C2050( C2037 C2050 ) C2037_=_C2246( C2037 C2246 ) C2037_=_C2335( C2037 C2335 ) \nC2037_=_C2723( C2037 C2723 ) C2037_=_C3267( C2037 C3267 ) C2037_=_C3269( C2037 C3269 ) C2037_=_C3270( C2037 C3270 ) C2037_=_C3272( C2037 C3272 ) C2037_=_C3273( C2037 C3273 ) \nC2037_=_C3274( C2037 C3274 ) C2037_=_C3276( C2037 C3276 ) C2037_=_C3277( C2037 C3277 ) C2041_=_C2044( C2041 C2044 ) C2041_=_C2045( C2041 C2045 ) C2041_=_C2048( C2041 C2048 ) \nC2041_=_C2049( C2041 C2049 ) C2041_=_C2050( C2041 C2050 ) C2041_=_C2249( C2041 C2249 ) C2041_=_C2339( C2041 C2339 ) C2041_=_C3141( C2041 C3141 ) C2041_=_C3569( C2041 C3569 ) \nC2041_=_C3616( C2041 C3616 ) C2041_=_C3619( C2041 C3619 ) C2041_=_C3620( C2041 C3620 ) C2041_=_C3623( C2041 C3623 ) C2041_=_C3624( C2041 C3624 ) C2044_=_C2045( C2044 C2045 ) \nC2044_=_C2048( C2044 C2048 ) C2044_=_C2049( C2044 C2049 ) C2044_=_C2050( C2044 C2050 ) C2044_=_C2323( C2044 C2323 ) C2044_=_C2342( C2044 C2342 ) C2044_=_C2502( C2044 C2502 ) \nC2044_=_C2570( C2044 C2570 ) C2044_=_C2595( C2044 C2595 ) C2044_=_C2854( C2044 C2854 ) C2044_=_C3299( C2044 C3299 ) C2044_=_C3356( C2044 C3356 ) C2044_=_C3638( C2044 C3638 ) \nC2044_=_C3670( C2044 C3670 ) C2044_=_C3704( C2044 C3704 ) C2044_=_C3789( C2044 C3789 ) C2044_=_C3823( C2044 C3823 ) C2044_=_C3824( C2044 C3824 ) C2044_=_C3825( C2044 C3825 ) \nC2044_=_C3826( C2044 C3826 ) C2044_=_C3829( C2044 C3829 ) C2045_=_C2048( C2045 C2048 ) C2045_=_C2049( C2045 C2049 ) C2045_=_C2050( C2045 C2050 ) C2045_=_C2096( C2045 C2096 ) \nC2045_=_C2325( C2045 C2325 ) C2045_=_C2343( C2045 C2343 ) C2045_=_C2463( C2045 C2463 ) C2045_=_C2901( C2045 C2901 ) C2045_=_C3272( C2045 C3272 ) C2045_=_C3326( C2045 C3326 ) \nC2045_=_C3404( C2045 C3404 ) C2045_=_C3619( C2045 C3619 ) C2045_=_C3639( C2045 C3639 ) C2045_=_C3684( C2045 C3684 ) C2045_=_C3823( C2045 C3823 ) C2045_=_C3858( C2045 C3858 ) \nC2045_=_C3859( C2045 C3859 ) C2045_=_C3860( C2045 C3860 ) C2045_=_C3862( C2045 C3862 ) C2045_=_C3864( C2045 C3864 ) C2045_=_C3865( C2045 C3865 ) C2045_=_C3866( C2045 C3866 ) \nC2048_=_C2049( C2048 C2049 ) C2048_=_C2050( C2048 C2050 ) C2048_=_C2079( C2048 C2079 ) C2048_=_C2347( C2048 C2347 ) C2048_=_C2421( C2048 C2421 ) C2048_=_C2749( C2048 C2749 ) \nC2048_=_C2783( C2048 C2783 ) C2048_=_C2844( C2048 C2844 ) C2048_=_C3211( C2048 C3211 ) C2048_=_C3249( C2048 C3249 ) C2048_=_C3351( C2048 C3351 ) C2048_=_C3642( C2048 C3642 ) \nC2048_=_C3716( C2048 C3716 ) C2048_=_C3781( C2048 C3781 ) C2048_=_C3794( C2048 C3794 ) C2048_=_C3864( C2048 C3864 ) C2048_=_C3950( C2048 C3950 ) C2048_=_C3967( C2048 C3967 ) \nC2048_=_C4093( C2048 C4093 ) C2049_=_C2050( C2049 C2050 ) C2049_=_C2293( C2049 C2293 ) C2049_=_C2386( C2049 C2386 ) C2049_=_C2828( C2049 C2828 ) C2049_=_C3199( C2049 C3199 ) \nC2049_=_C3504( C2049 C3504 ) C2049_=_C3747( C2049 C3747 ) C2049_=_C3913( C2049 C3913 ) C2049_=_C3918( C2049 C3918 ) C2049_=_C3984( C2049 C3984 ) C2049_=_C4029( C2049 C4029 ) \nC2049_=_C4095( C2049 C4095 ) C2050_=_C2144( C2050 C2144 ) C2050_=_C2349( C2050 C2349 ) C2050_=_C2671( C2050 C2671 ) C2050_=_C2957( C2050 C2957 ) C2050_=_C3542( C2050 C3542 ) \nC2050_=_C3644( C2050 C3644 ) C2050_=_C3708( C2050 C3708 ) C2050_=_C3777( C2050 C3777 ) C2050_=_C3865( C2050 C3865 ) C2050_=_C3919( C2050 C3919 ) C2050_=_C4015( C2050 C4015 ) \nC2050_=_C4083( C2050 C4083 ) C2058_=_C2114( C2058 C2114 ) C2058_=_C2133( C2058 C2133 ) C2058_=_C2151( C2058 C2151 ) C2058_=_C2393( C2058 C2393 ) C2058_=_C2709( C2058 C2709 ) \nC2058_=_C2742( C2058 C2742 ) C2058_=_C2789( C2058 C2789 ) C2058_=_C3117( C2058 C3117 ) C2058_=_C3121( C2058 C3121 ) C2058_=_C3122( C2058 C3122 ) C2058_=_C3124( C2058 C3124 ) \nC2058_=_C3125( C2058 C3125 ) C2071_=_C2075( C2071 C2075 ) C2071_=_C2078( C2071 C2078 ) C2071_=_C2079( C2071 C2079 ) C2071_=_C2315( C2071 C2315 ) C2071_=_C3203( C2071 C3203 ) \nC2071_=_C3236( C2071 C3236 ) C2071_=_C3237( C2071 C3237 ) C2071_=_C3238( C2071 C3238 ) C2071_=_C3240( C2071 C3240 ) C2071_=_C3241( C2071 C3241 ) C2071_=_C3242( C2071 C3242 ) \nC2071_=_C3243( C2071 C3243 ) C2071_=_C3244( C2071 C3244 ) C2071_=_C3246( C2071 C3246 ) C2071_=_C3247( C2071 C3247 ) C2071_=_C3249( C2071 C3249 ) C2071_=_C3251( C2071 C3251 ) \nC2075_=_C2078( C2075 C2078 ) C2075_=_C2079( C2075 C2079 ) C2075_=_C2250( C2075 C2250 ) C2075_=_C3154( C2075 C3154 ) C2075_=_C3241( C2075 C3241 ) C2075_=_C3345( C2075 C3345 ) \nC2075_=_C3508(</w:t>
      </w:r>
    </w:p>
    <w:p>
      <w:pPr>
        <w:pStyle w:val="PreformattedText"/>
        <w:bidi w:val="0"/>
        <w:spacing w:before="0" w:after="0"/>
        <w:jc w:val="left"/>
        <w:rPr/>
      </w:pPr>
      <w:r>
        <w:rPr/>
        <w:t xml:space="preserve"> </w:t>
      </w:r>
      <w:r>
        <w:rPr/>
        <w:t>C2075 C3508 ) C2075_=_C3710( C2075 C3710 ) C2075_=_C3725( C2075 C3725 ) C2075_=_C3726( C2075 C3726 ) C2075_=_C3727( C2075 C3727 ) C2075_=_C3730( C2075 C3730 ) \nC2078_=_C2079( C2078 C2079 ) C2078_=_C2366( C2078 C2366 ) C2078_=_C2556( C2078 C2556 ) C2078_=_C2794( C2078 C2794 ) C2078_=_C3163( C2078 C3163 ) C2078_=_C3737( C2078 C3737 ) \nC2078_=_C3926( C2078 C3926 ) C2078_=_C4011( C2078 C4011 ) C2079_=_C2347( C2079 C2347 ) C2079_=_C2421( C2079 C2421 ) C2079_=_C2749( C2079 C2749 ) C2079_=_C2783( C2079 C2783 ) \nC2079_=_C2844( C2079 C2844 ) C2079_=_C3211( C2079 C3211 ) C2079_=_C3249( C2079 C3249 ) C2079_=_C3351( C2079 C3351 ) C2079_=_C3642( C2079 C3642 ) C2079_=_C3716( C2079 C3716 ) \nC2079_=_C3781( C2079 C3781 ) C2079_=_C3794( C2079 C3794 ) C2079_=_C3864( C2079 C3864 ) C2079_=_C3950( C2079 C3950 ) C2079_=_C3967( C2079 C3967 ) C2079_=_C4093( C2079 C4093 ) \nC2095_=_C2096( C2095 C2096 ) C2095_=_C2101( C2095 C2101 ) C2095_=_C2320( C2095 C2320 ) C2095_=_C2460( C2095 C2460 ) C2095_=_C2517( C2095 C2517 ) C2095_=_C2899( C2095 C2899 ) \nC2095_=_C3106( C2095 C3106 ) C2095_=_C3128( C2095 C3128 ) C2095_=_C3323( C2095 C3323 ) C2095_=_C3416( C2095 C3416 ) C2095_=_C3570( C2095 C3570 ) C2095_=_C3597( C2095 C3597 ) \nC2095_=_C3683( C2095 C3683 ) C2095_=_C3684( C2095 C3684 ) C2095_=_C3685( C2095 C3685 ) C2095_=_C3687( C2095 C3687 ) C2095_=_C3689( C2095 C3689 ) C2095_=_C3690( C2095 C3690 ) \nC2095_=_C3691( C2095 C3691 ) C2096_=_C2101( C2096 C2101 ) C2096_=_C2325( C2096 C2325 ) C2096_=_C2343( C2096 C2343 ) C2096_=_C2463( C2096 C2463 ) C2096_=_C2901( C2096 C2901 ) \nC2096_=_C3272( C2096 C3272 ) C2096_=_C3326( C2096 C3326 ) C2096_=_C3404( C2096 C3404 ) C2096_=_C3619( C2096 C3619 ) C2096_=_C3639( C2096 C3639 ) C2096_=_C3684( C2096 C3684 ) \nC2096_=_C3823( C2096 C3823 ) C2096_=_C3858( C2096 C3858 ) C2096_=_C3859( C2096 C3859 ) C2096_=_C3860( C2096 C3860 ) C2096_=_C3862( C2096 C3862 ) C2096_=_C3864( C2096 C3864 ) \nC2096_=_C3865( C2096 C3865 ) C2096_=_C3866( C2096 C3866 ) C2101_=_C2234( C2101 C2234 ) C2101_=_C2307( C2101 C2307 ) C2101_=_C2632( C2101 C2632 ) C2101_=_C2702( C2101 C2702 ) \nC2101_=_C2770( C2101 C2770 ) C2101_=_C2972( C2101 C2972 ) C2101_=_C3198( C2101 C3198 ) C2101_=_C3306( C2101 C3306 ) C2101_=_C3446( C2101 C3446 ) C2101_=_C3486( C2101 C3486 ) \nC2101_=_C3494( C2101 C3494 ) C2101_=_C3527( C2101 C3527 ) C2101_=_C3650( C2101 C3650 ) C2101_=_C3680( C2101 C3680 ) C2101_=_C3905( C2101 C3905 ) C2101_=_C4062( C2101 C4062 ) \nC2109_=_C2111( C2109 C2111 ) C2109_=_C2112( C2109 C2112 ) C2109_=_C2114( C2109 C2114 ) C2109_=_C2117( C2109 C2117 ) C2109_=_C2118( C2109 C2118 ) C2109_=_C2119( C2109 C2119 ) \nC2109_=_C2120( C2109 C2120 ) C2109_=_C2121( C2109 C2121 ) C2109_=_C2508( C2109 C2508 ) C2109_=_C2751( C2109 C2751 ) C2109_=_C2755( C2109 C2755 ) C2109_=_C2756( C2109 C2756 ) \nC2109_=_C2757( C2109 C2757 ) C2109_=_C2762( C2109 C2762 ) C2109_=_C2763( C2109 C2763 ) C2109_=_C2765( C2109 C2765 ) C2109_=_C2767( C2109 C2767 ) C2109_=_C2768( C2109 C2768 ) \nC2109_=_C2769( C2109 C2769 ) C2109_=_C2770( C2109 C2770 ) C2111_=_C2112( C2111 C2112 ) C2111_=_C2114( C2111 C2114 ) C2111_=_C2117( C2111 C2117 ) C2111_=_C2118( C2111 C2118 ) \nC2111_=_C2119( C2111 C2119 ) C2111_=_C2120( C2111 C2120 ) C2111_=_C2121( C2111 C2121 ) C2111_=_C2243( C2111 C2243 ) C2111_=_C2788( C2111 C2788 ) C2111_=_C2892( C2111 C2892 ) \nC2111_=_C2922( C2111 C2922 ) C2111_=_C3037( C2111 C3037 ) C2111_=_C3038( C2111 C3038 ) C2111_=_C3040( C2111 C3040 ) C2111_=_C3041( C2111 C3041 ) C2111_=_C3044( C2111 C3044 ) \nC2111_=_C3046( C2111 C3046 ) C2111_=_C3048( C2111 C3048 ) C2111_=_C3049( C2111 C3049 ) C2111_=_C3050( C2111 C3050 ) C2111_=_C3051( C2111 C3051 ) C2111_=_C3052( C2111 C3052 ) \nC2111_=_C3053( C2111 C3053 ) C2112_=_C2114( C2112 C2114 ) C2112_=_C2117( C2112 C2117 ) C2112_=_C2118( C2112 C2118 ) C2112_=_C2119( C2112 C2119 ) C2112_=_C2120( C2112 C2120 ) \nC2112_=_C2121( C2112 C2121 ) C2112_=_C2244( C2112 C2244 ) C2112_=_C3069( C2112 C3069 ) C2112_=_C3070( C2112 C3070 ) C2112_=_C3071( C2112 C3071 ) C2112_=_C3072( C2112 C3072 ) \nC2112_=_C3081( C2112 C3081 ) C2112_=_C3082( C2112 C3082 ) C2114_=_C2117( C2114 C2117 ) C2114_=_C2118( C2114 C2118 ) C2114_=_C2119( C2114 C2119 ) C2114_=_C2120( C2114 C2120 ) \nC2114_=_C2121( C2114 C2121 ) C2114_=_C2133( C2114 C2133 ) C2114_=_C2151( C2114 C2151 ) C2114_=_C2393( C2114 C2393 ) C2114_=_C2709( C2114 C2709 ) C2114_=_C2742( C2114 C2742 ) \nC2114_=_C2789( C2114 C2789 ) C2114_=_C3117( C2114 C3117 ) C2114_=_C3121( C2114 C3121 ) C2114_=_C3122( C2114 C3122 ) C2114_=_C3124( C2114 C3124 ) C2114_=_C3125( C2114 C3125 ) \nC2117_=_C2118( C2117 C2118 ) C2117_=_C2119( C2117 C2119 ) C2117_=_C2120( C2117 C2120 ) C2117_=_C2121( C2117 C2121 ) C2117_=_C2300( C2117 C2300 ) C2117_=_C2563( C2117 C2563 ) \nC2117_=_C2679( C2117 C2679 ) C2117_=_C3087( C2117 C3087 ) C2117_=_C3254( C2117 C3254 ) C2117_=_C3334( C2117 C3334 ) C2117_=_C3336( C2117 C3336 ) C2117_=_C3338( C2117 C3338 ) \nC2117_=_C3339( C2117 C3339 ) C2118_=_C2119( C2118 C2119 ) C2118_=_C2120( C2118 C2120 ) C2118_=_C2121( C2118 C2121 ) C2118_=_C2641( C2118 C2641 ) C2118_=_C2659( C2118 C2659 ) \nC2118_=_C2774( C2118 C2774 ) C2118_=_C2791( C2118 C2791 ) C2118_=_C3088( C2118 C3088 ) C2118_=_C3256( C2118 C3256 ) C2118_=_C3369( C2118 C3369 ) C2118_=_C3465( C2118 C3465 ) \nC2118_=_C3466( C2118 C3466 ) C2118_=_C3468( C2118 C3468 ) C2118_=_C3469( C2118 C3469 ) C2118_=_C3470( C2118 C3470 ) C2118_=_C3471( C2118 C3471 ) C2118_=_C3472( C2118 C3472 ) \nC2118_=_C3473( C2118 C3473 ) C2118_=_C3474( C2118 C3474 ) C2118_=_C3475( C2118 C3475 ) C2119_=_C2120( C2119 C2120 ) C2119_=_C2121( C2119 C2121 ) C2119_=_C2190( C2119 C2190 ) \nC2119_=_C2642( C2119 C2642 ) C2119_=_C2727( C2119 C2727 ) C2119_=_C3057( C2119 C3057 ) C2119_=_C3091( C2119 C3091 ) C2119_=_C3230( C2119 C3230 ) C2119_=_C3258( C2119 C3258 ) \nC2119_=_C3343( C2119 C3343 ) C2119_=_C3395( C2119 C3395 ) C2119_=_C3497( C2119 C3497 ) C2119_=_C3610( C2119 C3610 ) C2119_=_C3612( C2119 C3612 ) C2119_=_C3613( C2119 C3613 ) \nC2119_=_C3615( C2119 C3615 ) C2120_=_C2121( C2120 C2121 ) C2120_=_C3093( C2120 C3093 ) C2120_=_C3259( C2120 C3259 ) C2120_=_C3417( C2120 C3417 ) C2120_=_C3799( C2120 C3799 ) \nC2120_=_C3800( C2120 C3800 ) C2120_=_C3801( C2120 C3801 ) C2120_=_C3802( C2120 C3802 ) C2120_=_C3805( C2120 C3805 ) C2121_=_C2194( C2121 C2194 ) C2121_=_C2767( C2121 C2767 ) \nC2121_=_C2931( C2121 C2931 ) C2121_=_C3048( C2121 C3048 ) C2121_=_C3062( C2121 C3062 ) C2121_=_C3081( C2121 C3081 ) C2121_=_C3094( C2121 C3094 ) C2121_=_C3260( C2121 C3260 ) \nC2121_=_C3338( C2121 C3338 ) C2121_=_C3468( C2121 C3468 ) C2121_=_C3612( C2121 C3612 ) C2121_=_C3732( C2121 C3732 ) C2121_=_C3751( C2121 C3751 ) C2121_=_C3799( C2121 C3799 ) \nC2121_=_C3817( C2121 C3817 ) C2121_=_C3820( C2121 C3820 ) C2121_=_C3822( C2121 C3822 ) C2133_=_C2134( C2133 C2134 ) C2133_=_C2140( C2133 C2140 ) C2133_=_C2144( C2133 C2144 ) \nC2133_=_C2151( C2133 C2151 ) C2133_=_C2393( C2133 C2393 ) C2133_=_C2709( C2133 C2709 ) C2133_=_C2742( C2133 C2742 ) C2133_=_C2789( C2133 C2789 ) C2133_=_C3117( C2133 C3117 ) \nC2133_=_C3121( C2133 C3121 ) C2133_=_C3122( C2133 C3122 ) C2133_=_C3124( C2133 C3124 ) C2133_=_C3125( C2133 C3125 ) C2134_=_C2140( C2134 C2140 ) C2134_=_C2144( C2134 C2144 ) \nC2134_=_C2565( C2134 C2565 ) C2134_=_C2832( C2134 C2832 ) C2134_=_C2942( C2134 C2942 ) C2134_=_C3189( C2134 C3189 ) C2134_=_C3477( C2134 C3477 ) C2134_=_C3478( C2134 C3478 ) \nC2134_=_C3479( C2134 C3479 ) C2134_=_C3480( C2134 C3480 ) C2134_=_C3481( C2134 C3481 ) C2134_=_C3482( C2134 C3482 ) C2134_=_C3483( C2134 C3483 ) C2134_=_C3485( C2134 C3485 ) \nC2134_=_C3486( C2134 C3486 ) C2140_=_C2144( C2140 C2144 ) C2140_=_C2573( C2140 C2573 ) C2140_=_C2842( C2140 C2842 ) C2140_=_C3110( C2140 C3110 ) C2140_=_C3133( C2140 C3133 ) \nC2140_=_C3407( C2140 C3407 ) C2140_=_C3583( C2140 C3583 ) C2140_=_C3600( C2140 C3600 ) C2140_=_C3719( C2140 C3719 ) C2140_=_C3830( C2140 C3830 ) C2140_=_C3859( C2140 C3859 ) \nC2140_=_C3930( C2140 C3930 ) C2140_=_C3932( C2140 C3932 ) C2140_=_C3933( C2140 C3933 ) C2140_=_C3934( C2140 C3934 ) C2144_=_C2349( C2144 C2349 ) C2144_=_C2671( C2144 C2671 ) \nC2144_=_C2957( C2144 C2957 ) C2144_=_C3542( C2144 C3542 ) C2144_=_C3644( C2144 C3644 ) C2144_=_C3708( C2144 C3708 ) C2144_=_C3777( C2144 C3777 ) C2144_=_C3865( C2144 C3865 ) \nC2144_=_C3919( C2144 C3919 ) C2144_=_C4015( C2144 C4015 ) C2144_=_C4083( C2144 C4083 ) C2151_=_C2393( C2151 C2393 ) C2151_=_C2709( C2151 C2709 ) C2151_=_C2742( C2151 C2742 ) \nC2151_=_C2789( C2151 C2789 ) C2151_=_C3117( C2151 C3117 ) C2151_=_C3121( C2151 C3121 ) C2151_=_C3122( C2151 C3122 ) C2151_=_C3124( C2151 C3124 ) C2151_=_C3125( C2151 C3125 ) \nC2180_=_C2190( C2180 C2190 ) C2180_=_C2194( C2180 C2194 ) C2180_=_C2196( C2180 C2196 ) C2180_=_C2198( C2180 C2198 ) C2180_=_C2200( C2180 C2200 ) C2180_=_C2203( C2180 C2203 ) \nC2180_=_C2204( C2180 C2204 ) C2180_=_C2208( C2180 C2208 ) C2180_=_C2209( C2180 C2209 ) C2180_=_C2211( C2180 C2211 ) C2180_=_C2213( C2180 C2213 ) C2180_=_C2214( C2180 C2214 ) \nC2180_=_C2215( C2180 C2215 ) C2180_=_C2218( C2180 C2218 ) C2180_=_C2219( C2180 C2219 ) C2190_=_C2194( C2190 C2194 ) C2190_=_C2196( C2190 C2196 ) C2190_=_C2198( C2190 C2198 ) \nC2190_=_C2200( C2190 C2200 ) C2190_=_C2642( C2190 C2642 ) C2190_=_C2727( C2190 C2727 ) C2190_=_C3057( C2190 C3057 ) C2190_=_C3091( C2190 C3091 ) C2190_=_C3230( C2190 C3230 ) \nC2190_=_C3258( C2190 C3258 ) C2190_=_C3343( C2190 C3343 ) C2190_=_C3395( C2190 C3395 ) C2190_=_C3497( C2190 C3497 ) C2190_=_C3610( C2190 C3610 ) C2190_=_C3612( C2190 C3612 ) \nC2190_=_C3613( C2190 C3613 ) C2190_=_C3615( C2190 C3615 ) C2194_=_C2196( C2194 C2196 ) C2194_=_C2198( C2194 C2198 ) C2194_=_C2200( C2194 C2200 ) C2194_=_C2767( C2194 C2767 ) \nC2194_=_C2931( C2194 C2931 ) C2194_=_C3048( C2194 C3048 ) C2194_=_C3062( C2194 C3062 ) C2194_=_C3081( C2194 C3081 ) C2194_=_C3094( C2194 C3094 ) C2194_=_C3260( C2194 C3260 ) \nC2194_=_C3338( C2194 C3338 ) C2194_=_C3468( C2194 C3468 ) C2194_=_C3612(</w:t>
      </w:r>
    </w:p>
    <w:p>
      <w:pPr>
        <w:pStyle w:val="PreformattedText"/>
        <w:bidi w:val="0"/>
        <w:spacing w:before="0" w:after="0"/>
        <w:jc w:val="left"/>
        <w:rPr/>
      </w:pPr>
      <w:r>
        <w:rPr/>
        <w:t xml:space="preserve"> </w:t>
      </w:r>
      <w:r>
        <w:rPr/>
        <w:t>C2194 C3612 ) C2194_=_C3732( C2194 C3732 ) C2194_=_C3751( C2194 C3751 ) C2194_=_C3799( C2194 C3799 ) \nC2194_=_C3817( C2194 C3817 ) C2194_=_C3820( C2194 C3820 ) C2194_=_C3822( C2194 C3822 ) C2196_=_C2198( C2196 C2198 ) C2196_=_C2200( C2196 C2200 ) C2196_=_C2254( C2196 C2254 ) \nC2196_=_C2378( C2196 C2378 ) C2196_=_C3111( C2196 C3111 ) C2196_=_C3135( C2196 C3135 ) C2196_=_C3288( C2196 C3288 ) C2196_=_C3316( C2196 C3316 ) C2196_=_C3457( C2196 C3457 ) \nC2196_=_C3832( C2196 C3832 ) C2196_=_C3854( C2196 C3854 ) C2196_=_C3976( C2196 C3976 ) C2196_=_C3977( C2196 C3977 ) C2198_=_C2200( C2198 C2200 ) C2198_=_C2381( C2198 C2381 ) \nC2198_=_C2648( C2198 C2648 ) C2198_=_C2737( C2198 C2737 ) C2198_=_C2824( C2198 C2824 ) C2198_=_C3399( C2198 C3399 ) C2198_=_C3425( C2198 C3425 ) C2198_=_C3633( C2198 C3633 ) \nC2198_=_C3835( C2198 C3835 ) C2198_=_C3912( C2198 C3912 ) C2198_=_C3917( C2198 C3917 ) C2198_=_C3943( C2198 C3943 ) C2198_=_C3981( C2198 C3981 ) C2198_=_C4035( C2198 C4035 ) \nC2200_=_C2385( C2200 C2385 ) C2200_=_C2668( C2200 C2668 ) C2200_=_C3292( C2200 C3292 ) C2200_=_C3319( C2200 C3319 ) C2200_=_C3461( C2200 C3461 ) C2200_=_C3776( C2200 C3776 ) \nC2200_=_C3856( C2200 C3856 ) C2200_=_C3977( C2200 C3977 ) C2200_=_C4021( C2200 C4021 ) C2200_=_C4028( C2200 C4028 ) C2200_=_C4037( C2200 C4037 ) C2200_=_C4083( C2200 C4083 ) \nC2203_=_C2204( C2203 C2204 ) C2203_=_C2208( C2203 C2208 ) C2203_=_C2209( C2203 C2209 ) C2203_=_C2211( C2203 C2211 ) C2203_=_C2213( C2203 C2213 ) C2203_=_C2214( C2203 C2214 ) \nC2203_=_C2215( C2203 C2215 ) C2203_=_C2218( C2203 C2218 ) C2203_=_C2219( C2203 C2219 ) C2203_=_C2641( C2203 C2641 ) C2203_=_C2642( C2203 C2642 ) C2203_=_C2648( C2203 C2648 ) \nC2203_=_C2650( C2203 C2650 ) C2203_=_C2652( C2203 C2652 ) C2203_=_C2653( C2203 C2653 ) C2204_=_C2208( C2204 C2208 ) C2204_=_C2209( C2204 C2209 ) C2204_=_C2211( C2204 C2211 ) \nC2204_=_C2213( C2204 C2213 ) C2204_=_C2214( C2204 C2214 ) C2204_=_C2215( C2204 C2215 ) C2204_=_C2218( C2204 C2218 ) C2204_=_C2219( C2204 C2219 ) C2204_=_C2723( C2204 C2723 ) \nC2204_=_C2727( C2204 C2727 ) C2204_=_C2735( C2204 C2735 ) C2204_=_C2737( C2204 C2737 ) C2208_=_C2209( C2208 C2209 ) C2208_=_C2211( C2208 C2211 ) C2208_=_C2213( C2208 C2213 ) \nC2208_=_C2214( C2208 C2214 ) C2208_=_C2215( C2208 C2215 ) C2208_=_C2218( C2208 C2218 ) C2208_=_C2219( C2208 C2219 ) C2208_=_C3395( C2208 C3395 ) C2208_=_C3399( C2208 C3399 ) \nC2209_=_C2211( C2209 C2211 ) C2209_=_C2213( C2209 C2213 ) C2209_=_C2214( C2209 C2214 ) C2209_=_C2215( C2209 C2215 ) C2209_=_C2218( C2209 C2218 ) C2209_=_C2219( C2209 C2219 ) \nC2209_=_C2960( C2209 C2960 ) C2209_=_C3443( C2209 C3443 ) C2209_=_C3446( C2209 C3446 ) C2209_=_C3448( C2209 C3448 ) C2211_=_C2213( C2211 C2213 ) C2211_=_C2214( C2211 C2214 ) \nC2211_=_C2215( C2211 C2215 ) C2211_=_C2218( C2211 C2218 ) C2211_=_C2219( C2211 C2219 ) C2211_=_C2434( C2211 C2434 ) C2211_=_C3610( C2211 C3610 ) C2211_=_C3633( C2211 C3633 ) \nC2213_=_C2214( C2213 C2214 ) C2213_=_C2215( C2213 C2215 ) C2213_=_C2218( C2213 C2218 ) C2213_=_C2219( C2213 C2219 ) C2213_=_C2967( C2213 C2967 ) C2213_=_C3063( C2213 C3063 ) \nC2213_=_C3232( C2213 C3232 ) C2213_=_C3347( C2213 C3347 ) C2213_=_C3443( C2213 C3443 ) C2213_=_C3498( C2213 C3498 ) C2213_=_C3613( C2213 C3613 ) C2213_=_C3838( C2213 C3838 ) \nC2213_=_C3839( C2213 C3839 ) C2213_=_C3843( C2213 C3843 ) C2213_=_C3844( C2213 C3844 ) C2214_=_C2215( C2214 C2215 ) C2214_=_C2218( C2214 C2218 ) C2214_=_C2219( C2214 C2219 ) \nC2214_=_C2440( C2214 C2440 ) C2214_=_C2969( C2214 C2969 ) C2214_=_C3839( C2214 C3839 ) C2214_=_C3955( C2214 C3955 ) C2215_=_C2218( C2215 C2218 ) C2215_=_C2219( C2215 C2219 ) \nC2215_=_C2735( C2215 C2735 ) C2215_=_C3173( C2215 C3173 ) C2215_=_C3276( C2215 C3276 ) C2215_=_C3339( C2215 C3339 ) C2215_=_C3745( C2215 C3745 ) C2215_=_C3769( C2215 C3769 ) \nC2215_=_C3802( C2215 C3802 ) C2215_=_C3869( C2215 C3869 ) C2215_=_C3890( C2215 C3890 ) C2215_=_C3936( C2215 C3936 ) C2215_=_C3978( C2215 C3978 ) C2215_=_C3979( C2215 C3979 ) \nC2218_=_C2219( C2218 C2219 ) C2218_=_C2615( C2218 C2615 ) C2218_=_C2650( C2218 C2650 ) C2218_=_C2667( C2218 C2667 ) C2218_=_C2781( C2218 C2781 ) C2218_=_C2974( C2218 C2974 ) \nC2218_=_C3448( C2218 C3448 ) C2218_=_C3470( C2218 C3470 ) C2218_=_C3652( C2218 C3652 ) C2218_=_C3792( C2218 C3792 ) C2218_=_C3955( C2218 C3955 ) C2218_=_C3983( C2218 C3983 ) \nC2218_=_C3999( C2218 C3999 ) C2218_=_C4006( C2218 C4006 ) C2218_=_C4075( C2218 C4075 ) C2218_=_C4077( C2218 C4077 ) C2219_=_C2975( C2219 C2975 ) C2219_=_C3822( C2219 C3822 ) \nC2219_=_C3844( C2219 C3844 ) C2219_=_C4075( C2219 C4075 ) C2222_=_C2234( C2222 C2234 ) C2222_=_C2240( C2222 C2240 ) C2222_=_C2368( C2222 C2368 ) C2222_=_C2544( C2222 C2544 ) \nC2222_=_C2546( C2222 C2546 ) C2222_=_C2549( C2222 C2549 ) C2222_=_C2550( C2222 C2550 ) C2222_=_C2551( C2222 C2551 ) C2222_=_C2553( C2222 C2553 ) C2222_=_C2554( C2222 C2554 ) \nC2222_=_C2555( C2222 C2555 ) C2222_=_C2556( C2222 C2556 ) C2222_=_C2557( C2222 C2557 ) C2234_=_C2307( C2234 C2307 ) C2234_=_C2632( C2234 C2632 ) C2234_=_C2702( C2234 C2702 ) \nC2234_=_C2770( C2234 C2770 ) C2234_=_C2972( C2234 C2972 ) C2234_=_C3198( C2234 C3198 ) C2234_=_C3306( C2234 C3306 ) C2234_=_C3446( C2234 C3446 ) C2234_=_C3486( C2234 C3486 ) \nC2234_=_C3494( C2234 C3494 ) C2234_=_C3527( C2234 C3527 ) C2234_=_C3650( C2234 C3650 ) C2234_=_C3680( C2234 C3680 ) C2234_=_C3905( C2234 C3905 ) C2234_=_C4062( C2234 C4062 ) \nC2240_=_C2243( C2240 C2243 ) C2240_=_C2244( C2240 C2244 ) C2240_=_C2246( C2240 C2246 ) C2240_=_C2249( C2240 C2249 ) C2240_=_C2250( C2240 C2250 ) C2240_=_C2254( C2240 C2254 ) \nC2240_=_C2368( C2240 C2368 ) C2240_=_C2544( C2240 C2544 ) C2240_=_C2546( C2240 C2546 ) C2240_=_C2549( C2240 C2549 ) C2240_=_C2550( C2240 C2550 ) C2240_=_C2551( C2240 C2551 ) \nC2240_=_C2553( C2240 C2553 ) C2240_=_C2554( C2240 C2554 ) C2240_=_C2555( C2240 C2555 ) C2240_=_C2556( C2240 C2556 ) C2240_=_C2557( C2240 C2557 ) C2243_=_C2244( C2243 C2244 ) \nC2243_=_C2246( C2243 C2246 ) C2243_=_C2249( C2243 C2249 ) C2243_=_C2250( C2243 C2250 ) C2243_=_C2254( C2243 C2254 ) C2243_=_C2788( C2243 C2788 ) C2243_=_C2892( C2243 C2892 ) \nC2243_=_C2922( C2243 C2922 ) C2243_=_C3037( C2243 C3037 ) C2243_=_C3038( C2243 C3038 ) C2243_=_C3040( C2243 C3040 ) C2243_=_C3041( C2243 C3041 ) C2243_=_C3044( C2243 C3044 ) \nC2243_=_C3046( C2243 C3046 ) C2243_=_C3048( C2243 C3048 ) C2243_=_C3049( C2243 C3049 ) C2243_=_C3050( C2243 C3050 ) C2243_=_C3051( C2243 C3051 ) C2243_=_C3052( C2243 C3052 ) \nC2243_=_C3053( C2243 C3053 ) C2244_=_C2246( C2244 C2246 ) C2244_=_C2249( C2244 C2249 ) C2244_=_C2250( C2244 C2250 ) C2244_=_C2254( C2244 C2254 ) C2244_=_C3069( C2244 C3069 ) \nC2244_=_C3070( C2244 C3070 ) C2244_=_C3071( C2244 C3071 ) C2244_=_C3072( C2244 C3072 ) C2244_=_C3081( C2244 C3081 ) C2244_=_C3082( C2244 C3082 ) C2246_=_C2249( C2246 C2249 ) \nC2246_=_C2250( C2246 C2250 ) C2246_=_C2254( C2246 C2254 ) C2246_=_C2335( C2246 C2335 ) C2246_=_C2723( C2246 C2723 ) C2246_=_C3267( C2246 C3267 ) C2246_=_C3269( C2246 C3269 ) \nC2246_=_C3270( C2246 C3270 ) C2246_=_C3272( C2246 C3272 ) C2246_=_C3273( C2246 C3273 ) C2246_=_C3274( C2246 C3274 ) C2246_=_C3276( C2246 C3276 ) C2246_=_C3277( C2246 C3277 ) \nC2249_=_C2250( C2249 C2250 ) C2249_=_C2254( C2249 C2254 ) C2249_=_C2339( C2249 C2339 ) C2249_=_C3141( C2249 C3141 ) C2249_=_C3569( C2249 C3569 ) C2249_=_C3616( C2249 C3616 ) \nC2249_=_C3619( C2249 C3619 ) C2249_=_C3620( C2249 C3620 ) C2249_=_C3623( C2249 C3623 ) C2249_=_C3624( C2249 C3624 ) C2250_=_C2254( C2250 C2254 ) C2250_=_C3154( C2250 C3154 ) \nC2250_=_C3241( C2250 C3241 ) C2250_=_C3345( C2250 C3345 ) C2250_=_C3508( C2250 C3508 ) C2250_=_C3710( C2250 C3710 ) C2250_=_C3725( C2250 C3725 ) C2250_=_C3726( C2250 C3726 ) \nC2250_=_C3727( C2250 C3727 ) C2250_=_C3730( C2250 C3730 ) C2254_=_C2378( C2254 C2378 ) C2254_=_C3111( C2254 C3111 ) C2254_=_C3135( C2254 C3135 ) C2254_=_C3288( C2254 C3288 ) \nC2254_=_C3316( C2254 C3316 ) C2254_=_C3457( C2254 C3457 ) C2254_=_C3832( C2254 C3832 ) C2254_=_C3854( C2254 C3854 ) C2254_=_C3976( C2254 C3976 ) C2254_=_C3977( C2254 C3977 ) \nC2293_=_C2386( C2293 C2386 ) C2293_=_C2828( C2293 C2828 ) C2293_=_C3199( C2293 C3199 ) C2293_=_C3504( C2293 C3504 ) C2293_=_C3747( C2293 C3747 ) C2293_=_C3913( C2293 C3913 ) \nC2293_=_C3918( C2293 C3918 ) C2293_=_C3984( C2293 C3984 ) C2293_=_C4029( C2293 C4029 ) C2293_=_C4095( C2293 C4095 ) C2300_=_C2307( C2300 C2307 ) C2300_=_C2563( C2300 C2563 ) \nC2300_=_C2679( C2300 C2679 ) C2300_=_C3087( C2300 C3087 ) C2300_=_C3254( C2300 C3254 ) C2300_=_C3334( C2300 C3334 ) C2300_=_C3336( C2300 C3336 ) C2300_=_C3338( C2300 C3338 ) \nC2300_=_C3339( C2300 C3339 ) C2307_=_C2632( C2307 C2632 ) C2307_=_C2702( C2307 C2702 ) C2307_=_C2770( C2307 C2770 ) C2307_=_C2972( C2307 C2972 ) C2307_=_C3198( C2307 C3198 ) \nC2307_=_C3306( C2307 C3306 ) C2307_=_C3446( C2307 C3446 ) C2307_=_C3486( C2307 C3486 ) C2307_=_C3494( C2307 C3494 ) C2307_=_C3527( C2307 C3527 ) C2307_=_C3650( C2307 C3650 ) \nC2307_=_C3680( C2307 C3680 ) C2307_=_C3905( C2307 C3905 ) C2307_=_C4062( C2307 C4062 ) C2315_=_C2320( C2315 C2320 ) C2315_=_C2323( C2315 C2323 ) C2315_=_C2325( C2315 C2325 ) \nC2315_=_C3203( C2315 C3203 ) C2315_=_C3236( C2315 C3236 ) C2315_=_C3237( C2315 C3237 ) C2315_=_C3238( C2315 C3238 ) C2315_=_C3240( C2315 C3240 ) C2315_=_C3241( C2315 C3241 ) \nC2315_=_C3242( C2315 C3242 ) C2315_=_C3243( C2315 C3243 ) C2315_=_C3244( C2315 C3244 ) C2315_=_C3246( C2315 C3246 ) C2315_=_C3247( C2315 C3247 ) C2315_=_C3249( C2315 C3249 ) \nC2315_=_C3251( C2315 C3251 ) C2320_=_C2323( C2320 C2323 ) C2320_=_C2325( C2320 C2325 ) C2320_=_C2460( C2320 C2460 ) C2320_=_C2517( C2320 C2517 ) C2320_=_C2899( C2320 C2899 ) \nC2320_=_C3106( C2320 C3106 ) C2320_=_C3128( C2320 C3128 ) C2320_=_C3323( C2320 C3323 ) C2320_=_C3416( C2320 C3416 ) C2320_=_C3570( C2320 C3570 ) C2320_=_C3597( C2320 C3597 ) \nC2320_=_C3683( C2320 C3683 ) C2320_=_C3684( C2320 C3684 ) C2320_=_C3685( C2320 C3685 ) C2320_=_C3687( C2320 C3687 ) C2320_=_C3689(</w:t>
      </w:r>
    </w:p>
    <w:p>
      <w:pPr>
        <w:pStyle w:val="PreformattedText"/>
        <w:bidi w:val="0"/>
        <w:spacing w:before="0" w:after="0"/>
        <w:jc w:val="left"/>
        <w:rPr/>
      </w:pPr>
      <w:r>
        <w:rPr/>
        <w:t xml:space="preserve"> </w:t>
      </w:r>
      <w:r>
        <w:rPr/>
        <w:t>C2320 C3689 ) C2320_=_C3690( C2320 C3690 ) \nC2320_=_C3691( C2320 C3691 ) C2323_=_C2325( C2323 C2325 ) C2323_=_C2342( C2323 C2342 ) C2323_=_C2502( C2323 C2502 ) C2323_=_C2570( C2323 C2570 ) C2323_=_C2595( C2323 C2595 ) \nC2323_=_C2854( C2323 C2854 ) C2323_=_C3299( C2323 C3299 ) C2323_=_C3356( C2323 C3356 ) C2323_=_C3638( C2323 C3638 ) C2323_=_C3670( C2323 C3670 ) C2323_=_C3704( C2323 C3704 ) \nC2323_=_C3789( C2323 C3789 ) C2323_=_C3823( C2323 C3823 ) C2323_=_C3824( C2323 C3824 ) C2323_=_C3825( C2323 C3825 ) C2323_=_C3826( C2323 C3826 ) C2323_=_C3829( C2323 C3829 ) \nC2325_=_C2343( C2325 C2343 ) C2325_=_C2463( C2325 C2463 ) C2325_=_C2901( C2325 C2901 ) C2325_=_C3272( C2325 C3272 ) C2325_=_C3326( C2325 C3326 ) C2325_=_C3404( C2325 C3404 ) \nC2325_=_C3619( C2325 C3619 ) C2325_=_C3639( C2325 C3639 ) C2325_=_C3684( C2325 C3684 ) C2325_=_C3823( C2325 C3823 ) C2325_=_C3858( C2325 C3858 ) C2325_=_C3859( C2325 C3859 ) \nC2325_=_C3860( C2325 C3860 ) C2325_=_C3862( C2325 C3862 ) C2325_=_C3864( C2325 C3864 ) C2325_=_C3865( C2325 C3865 ) C2325_=_C3866( C2325 C3866 ) C2335_=_C2339( C2335 C2339 ) \nC2335_=_C2342( C2335 C2342 ) C2335_=_C2343( C2335 C2343 ) C2335_=_C2347( C2335 C2347 ) C2335_=_C2349( C2335 C2349 ) C2335_=_C2723( C2335 C2723 ) C2335_=_C3267( C2335 C3267 ) \nC2335_=_C3269( C2335 C3269 ) C2335_=_C3270( C2335 C3270 ) C2335_=_C3272( C2335 C3272 ) C2335_=_C3273( C2335 C3273 ) C2335_=_C3274( C2335 C3274 ) C2335_=_C3276( C2335 C3276 ) \nC2335_=_C3277( C2335 C3277 ) C2339_=_C2342( C2339 C2342 ) C2339_=_C2343( C2339 C2343 ) C2339_=_C2347( C2339 C2347 ) C2339_=_C2349( C2339 C2349 ) C2339_=_C3141( C2339 C3141 ) \nC2339_=_C3569( C2339 C3569 ) C2339_=_C3616( C2339 C3616 ) C2339_=_C3619( C2339 C3619 ) C2339_=_C3620( C2339 C3620 ) C2339_=_C3623( C2339 C3623 ) C2339_=_C3624( C2339 C3624 ) \nC2342_=_C2343( C2342 C2343 ) C2342_=_C2347( C2342 C2347 ) C2342_=_C2349( C2342 C2349 ) C2342_=_C2502( C2342 C2502 ) C2342_=_C2570( C2342 C2570 ) C2342_=_C2595( C2342 C2595 ) \nC2342_=_C2854( C2342 C2854 ) C2342_=_C3299( C2342 C3299 ) C2342_=_C3356( C2342 C3356 ) C2342_=_C3638( C2342 C3638 ) C2342_=_C3670( C2342 C3670 ) C2342_=_C3704( C2342 C3704 ) \nC2342_=_C3789( C2342 C3789 ) C2342_=_C3823( C2342 C3823 ) C2342_=_C3824( C2342 C3824 ) C2342_=_C3825( C2342 C3825 ) C2342_=_C3826( C2342 C3826 ) C2342_=_C3829( C2342 C3829 ) \nC2343_=_C2347( C2343 C2347 ) C2343_=_C2349( C2343 C2349 ) C2343_=_C2463( C2343 C2463 ) C2343_=_C2901( C2343 C2901 ) C2343_=_C3272( C2343 C3272 ) C2343_=_C3326( C2343 C3326 ) \nC2343_=_C3404( C2343 C3404 ) C2343_=_C3619( C2343 C3619 ) C2343_=_C3639( C2343 C3639 ) C2343_=_C3684( C2343 C3684 ) C2343_=_C3823( C2343 C3823 ) C2343_=_C3858( C2343 C3858 ) \nC2343_=_C3859( C2343 C3859 ) C2343_=_C3860( C2343 C3860 ) C2343_=_C3862( C2343 C3862 ) C2343_=_C3864( C2343 C3864 ) C2343_=_C3865( C2343 C3865 ) C2343_=_C3866( C2343 C3866 ) \nC2347_=_C2349( C2347 C2349 ) C2347_=_C2421( C2347 C2421 ) C2347_=_C2749( C2347 C2749 ) C2347_=_C2783( C2347 C2783 ) C2347_=_C2844( C2347 C2844 ) C2347_=_C3211( C2347 C3211 ) \nC2347_=_C3249( C2347 C3249 ) C2347_=_C3351( C2347 C3351 ) C2347_=_C3642( C2347 C3642 ) C2347_=_C3716( C2347 C3716 ) C2347_=_C3781( C2347 C3781 ) C2347_=_C3794( C2347 C3794 ) \nC2347_=_C3864( C2347 C3864 ) C2347_=_C3950( C2347 C3950 ) C2347_=_C3967( C2347 C3967 ) C2347_=_C4093( C2347 C4093 ) C2349_=_C2671( C2349 C2671 ) C2349_=_C2957( C2349 C2957 ) \nC2349_=_C3542( C2349 C3542 ) C2349_=_C3644( C2349 C3644 ) C2349_=_C3708( C2349 C3708 ) C2349_=_C3777( C2349 C3777 ) C2349_=_C3865( C2349 C3865 ) C2349_=_C3919( C2349 C3919 ) \nC2349_=_C4015( C2349 C4015 ) C2349_=_C4083( C2349 C4083 ) C2366_=_C2556( C2366 C2556 ) C2366_=_C2794( C2366 C2794 ) C2366_=_C3163( C2366 C3163 ) C2366_=_C3737( C2366 C3737 ) \nC2366_=_C3926( C2366 C3926 ) C2366_=_C4011( C2366 C4011 ) C2368_=_C2370( C2368 C2370 ) C2368_=_C2378( C2368 C2378 ) C2368_=_C2381( C2368 C2381 ) C2368_=_C2385( C2368 C2385 ) \nC2368_=_C2386( C2368 C2386 ) C2368_=_C2544( C2368 C2544 ) C2368_=_C2546( C2368 C2546 ) C2368_=_C2549( C2368 C2549 ) C2368_=_C2550( C2368 C2550 ) C2368_=_C2551( C2368 C2551 ) \nC2368_=_C2553( C2368 C2553 ) C2368_=_C2554( C2368 C2554 ) C2368_=_C2555( C2368 C2555 ) C2368_=_C2556( C2368 C2556 ) C2368_=_C2557( C2368 C2557 ) C2370_=_C2378( C2370 C2378 ) \nC2370_=_C2381( C2370 C2381 ) C2370_=_C2385( C2370 C2385 ) C2370_=_C2386( C2370 C2386 ) C2370_=_C2814( C2370 C2814 ) C2370_=_C3151( C2370 C3151 ) C2370_=_C3167( C2370 C3167 ) \nC2370_=_C3169( C2370 C3169 ) C2370_=_C3171( C2370 C3171 ) C2370_=_C3172( C2370 C3172 ) C2370_=_C3173( C2370 C3173 ) C2370_=_C3174( C2370 C3174 ) C2370_=_C3178( C2370 C3178 ) \nC2378_=_C2381( C2378 C2381 ) C2378_=_C2385( C2378 C2385 ) C2378_=_C2386( C2378 C2386 ) C2378_=_C3111( C2378 C3111 ) C2378_=_C3135( C2378 C3135 ) C2378_=_C3288( C2378 C3288 ) \nC2378_=_C3316( C2378 C3316 ) C2378_=_C3457( C2378 C3457 ) C2378_=_C3832( C2378 C3832 ) C2378_=_C3854( C2378 C3854 ) C2378_=_C3976( C2378 C3976 ) C2378_=_C3977( C2378 C3977 ) \nC2381_=_C2385( C2381 C2385 ) C2381_=_C2386( C2381 C2386 ) C2381_=_C2648( C2381 C2648 ) C2381_=_C2737( C2381 C2737 ) C2381_=_C2824( C2381 C2824 ) C2381_=_C3399( C2381 C3399 ) \nC2381_=_C3425( C2381 C3425 ) C2381_=_C3633( C2381 C3633 ) C2381_=_C3835( C2381 C3835 ) C2381_=_C3912( C2381 C3912 ) C2381_=_C3917( C2381 C3917 ) C2381_=_C3943( C2381 C3943 ) \nC2381_=_C3981( C2381 C3981 ) C2381_=_C4035( C2381 C4035 ) C2385_=_C2386( C2385 C2386 ) C2385_=_C2668( C2385 C2668 ) C2385_=_C3292( C2385 C3292 ) C2385_=_C3319( C2385 C3319 ) \nC2385_=_C3461( C2385 C3461 ) C2385_=_C3776( C2385 C3776 ) C2385_=_C3856( C2385 C3856 ) C2385_=_C3977( C2385 C3977 ) C2385_=_C4021( C2385 C4021 ) C2385_=_C4028( C2385 C4028 ) \nC2385_=_C4037( C2385 C4037 ) C2385_=_C4083( C2385 C4083 ) C2386_=_C2828( C2386 C2828 ) C2386_=_C3199( C2386 C3199 ) C2386_=_C3504( C2386 C3504 ) C2386_=_C3747( C2386 C3747 ) \nC2386_=_C3913( C2386 C3913 ) C2386_=_C3918( C2386 C3918 ) C2386_=_C3984( C2386 C3984 ) C2386_=_C4029( C2386 C4029 ) C2386_=_C4095( C2386 C4095 ) C2393_=_C2709( C2393 C2709 ) \nC2393_=_C2742( C2393 C2742 ) C2393_=_C2789( C2393 C2789 ) C2393_=_C3117( C2393 C3117 ) C2393_=_C3121( C2393 C3121 ) C2393_=_C3122( C2393 C3122 ) C2393_=_C3124( C2393 C3124 ) \nC2393_=_C3125( C2393 C3125 ) C2421_=_C2749( C2421 C2749 ) C2421_=_C2783( C2421 C2783 ) C2421_=_C2844( C2421 C2844 ) C2421_=_C3211( C2421 C3211 ) C2421_=_C3249( C2421 C3249 ) \nC2421_=_C3351( C2421 C3351 ) C2421_=_C3642( C2421 C3642 ) C2421_=_C3716( C2421 C3716 ) C2421_=_C3781( C2421 C3781 ) C2421_=_C3794( C2421 C3794 ) C2421_=_C3864( C2421 C3864 ) \nC2421_=_C3950( C2421 C3950 ) C2421_=_C3967( C2421 C3967 ) C2421_=_C4093( C2421 C4093 ) C2427_=_C2428( C2427 C2428 ) C2427_=_C2429( C2427 C2429 ) C2427_=_C2431( C2427 C2431 ) \nC2427_=_C2432( C2427 C2432 ) C2427_=_C2433( C2427 C2433 ) C2427_=_C2434( C2427 C2434 ) C2427_=_C2435( C2427 C2435 ) C2427_=_C2436( C2427 C2436 ) C2427_=_C2438( C2427 C2438 ) \nC2427_=_C2439( C2427 C2439 ) C2427_=_C2440( C2427 C2440 ) C2427_=_C2442( C2427 C2442 ) C2427_=_C2443( C2427 C2443 ) C2427_=_C2444( C2427 C2444 ) C2427_=_C2448( C2427 C2448 ) \nC2427_=_C2449( C2427 C2449 ) C2427_=_C2486( C2427 C2486 ) C2428_=_C2429( C2428 C2429 ) C2428_=_C2431( C2428 C2431 ) C2428_=_C2432( C2428 C2432 ) C2428_=_C2433( C2428 C2433 ) \nC2428_=_C2434( C2428 C2434 ) C2428_=_C2435( C2428 C2435 ) C2428_=_C2436( C2428 C2436 ) C2428_=_C2438( C2428 C2438 ) C2428_=_C2439( C2428 C2439 ) C2428_=_C2440( C2428 C2440 ) \nC2428_=_C2442( C2428 C2442 ) C2428_=_C2443( C2428 C2443 ) C2428_=_C2444( C2428 C2444 ) C2428_=_C2448( C2428 C2448 ) C2428_=_C2449( C2428 C2449 ) C2428_=_C2709( C2428 C2709 ) \nC2428_=_C2713( C2428 C2713 ) C2429_=_C2431( C2429 C2431 ) C2429_=_C2432( C2429 C2432 ) C2429_=_C2433( C2429 C2433 ) C2429_=_C2434( C2429 C2434 ) C2429_=_C2435( C2429 C2435 ) \nC2429_=_C2436( C2429 C2436 ) C2429_=_C2438( C2429 C2438 ) C2429_=_C2439( C2429 C2439 ) C2429_=_C2440( C2429 C2440 ) C2429_=_C2442( C2429 C2442 ) C2429_=_C2443( C2429 C2443 ) \nC2429_=_C2444( C2429 C2444 ) C2429_=_C2448( C2429 C2448 ) C2429_=_C2449( C2429 C2449 ) C2431_=_C2432( C2431 C2432 ) C2431_=_C2433( C2431 C2433 ) C2431_=_C2434( C2431 C2434 ) \nC2431_=_C2435( C2431 C2435 ) C2431_=_C2436( C2431 C2436 ) C2431_=_C2438( C2431 C2438 ) C2431_=_C2439( C2431 C2439 ) C2431_=_C2440( C2431 C2440 ) C2431_=_C2442( C2431 C2442 ) \nC2431_=_C2443( C2431 C2443 ) C2431_=_C2444( C2431 C2444 ) C2431_=_C2448( C2431 C2448 ) C2431_=_C2449( C2431 C2449 ) C2431_=_C3323( C2431 C3323 ) C2431_=_C3324( C2431 C3324 ) \nC2431_=_C3326( C2431 C3326 ) C2432_=_C2433( C2432 C2433 ) C2432_=_C2434( C2432 C2434 ) C2432_=_C2435( C2432 C2435 ) C2432_=_C2436( C2432 C2436 ) C2432_=_C2438( C2432 C2438 ) \nC2432_=_C2439( C2432 C2439 ) C2432_=_C2440( C2432 C2440 ) C2432_=_C2442( C2432 C2442 ) C2432_=_C2443( C2432 C2443 ) C2432_=_C2444( C2432 C2444 ) C2432_=_C2448( C2432 C2448 ) \nC2432_=_C2449( C2432 C2449 ) C2432_=_C2991( C2432 C2991 ) C2432_=_C3380( C2432 C3380 ) C2432_=_C3554( C2432 C3554 ) C2433_=_C2434( C2433 C2434 ) C2433_=_C2435( C2433 C2435 ) \nC2433_=_C2436( C2433 C2436 ) C2433_=_C2438( C2433 C2438 ) C2433_=_C2439( C2433 C2439 ) C2433_=_C2440( C2433 C2440 ) C2433_=_C2442( C2433 C2442 ) C2433_=_C2443( C2433 C2443 ) \nC2433_=_C2444( C2433 C2444 ) C2433_=_C2448( C2433 C2448 ) C2433_=_C2449( C2433 C2449 ) C2433_=_C2763( C2433 C2763 ) C2433_=_C3489( C2433 C3489 ) C2433_=_C3558( C2433 C3558 ) \nC2434_=_C2435( C2434 C2435 ) C2434_=_C2436( C2434 C2436 ) C2434_=_C2438( C2434 C2438 ) C2434_=_C2439( C2434 C2439 ) C2434_=_C2440( C2434 C2440 ) C2434_=_C2442( C2434 C2442 ) \nC2434_=_C2443( C2434 C2443 ) C2434_=_C2444( C2434 C2444 ) C2434_=_C2448( C2434 C2448 ) C2434_=_C2449( C2434 C2449 ) C2434_=_C3610( C2434 C3610 ) C2434_=_C3633( C2434 C3633 ) \nC2435_=_C2436( C2435 C2436 ) C2435_=_C2438( C2435 C2438 ) C2435_=_C2439( C2435 C2439 ) C2435_=_C2440( C2435 C2440 ) C2435_=_C2442( C2435 C2442 ) C2435_=_C2443( C2435 C2443 ) \nC2435_=_C2444(</w:t>
      </w:r>
    </w:p>
    <w:p>
      <w:pPr>
        <w:pStyle w:val="PreformattedText"/>
        <w:bidi w:val="0"/>
        <w:spacing w:before="0" w:after="0"/>
        <w:jc w:val="left"/>
        <w:rPr/>
      </w:pPr>
      <w:r>
        <w:rPr/>
        <w:t xml:space="preserve"> </w:t>
      </w:r>
      <w:r>
        <w:rPr/>
        <w:t>C2435 C2444 ) C2435_=_C2448( C2435 C2448 ) C2435_=_C2449( C2435 C2449 ) C2435_=_C3267( C2435 C3267 ) C2435_=_C3616( C2435 C3616 ) C2435_=_C3638( C2435 C3638 ) \nC2435_=_C3639( C2435 C3639 ) C2435_=_C3642( C2435 C3642 ) C2435_=_C3644( C2435 C3644 ) C2436_=_C2438( C2436 C2438 ) C2436_=_C2439( C2436 C2439 ) C2436_=_C2440( C2436 C2440 ) \nC2436_=_C2442( C2436 C2442 ) C2436_=_C2443( C2436 C2443 ) C2436_=_C2444( C2436 C2444 ) C2436_=_C2448( C2436 C2448 ) C2436_=_C2449( C2436 C2449 ) C2436_=_C3645( C2436 C3645 ) \nC2436_=_C3646( C2436 C3646 ) C2436_=_C3649( C2436 C3649 ) C2436_=_C3650( C2436 C3650 ) C2436_=_C3652( C2436 C3652 ) C2438_=_C2439( C2438 C2439 ) C2438_=_C2440( C2438 C2440 ) \nC2438_=_C2442( C2438 C2442 ) C2438_=_C2443( C2438 C2443 ) C2438_=_C2444( C2438 C2444 ) C2438_=_C2448( C2438 C2448 ) C2438_=_C2449( C2438 C2449 ) C2438_=_C3169( C2438 C3169 ) \nC2438_=_C3725( C2438 C3725 ) C2438_=_C3751( C2438 C3751 ) C2439_=_C2440( C2439 C2440 ) C2439_=_C2442( C2439 C2442 ) C2439_=_C2443( C2439 C2443 ) C2439_=_C2444( C2439 C2444 ) \nC2439_=_C2448( C2439 C2448 ) C2439_=_C2449( C2439 C2449 ) C2440_=_C2442( C2440 C2442 ) C2440_=_C2443( C2440 C2443 ) C2440_=_C2444( C2440 C2444 ) C2440_=_C2448( C2440 C2448 ) \nC2440_=_C2449( C2440 C2449 ) C2440_=_C2969( C2440 C2969 ) C2440_=_C3839( C2440 C3839 ) C2440_=_C3955( C2440 C3955 ) C2442_=_C2443( C2442 C2443 ) C2442_=_C2444( C2442 C2444 ) \nC2442_=_C2448( C2442 C2448 ) C2442_=_C2449( C2442 C2449 ) C2442_=_C3000( C2442 C3000 ) C2442_=_C3246( C2442 C3246 ) C2442_=_C3387( C2442 C3387 ) C2442_=_C3694( C2442 C3694 ) \nC2442_=_C3987( C2442 C3987 ) C2442_=_C4021( C2442 C4021 ) C2442_=_C4022( C2442 C4022 ) C2442_=_C4023( C2442 C4023 ) C2442_=_C4024( C2442 C4024 ) C2442_=_C4027( C2442 C4027 ) \nC2443_=_C2444( C2443 C2444 ) C2443_=_C2448( C2443 C2448 ) C2443_=_C2449( C2443 C2449 ) C2443_=_C3247( C2443 C3247 ) C2443_=_C3695( C2443 C3695 ) C2443_=_C3817( C2443 C3817 ) \nC2443_=_C3988( C2443 C3988 ) C2443_=_C4028( C2443 C4028 ) C2443_=_C4029( C2443 C4029 ) C2443_=_C4031( C2443 C4031 ) C2443_=_C4033( C2443 C4033 ) C2443_=_C4034( C2443 C4034 ) \nC2444_=_C2448( C2444 C2448 ) C2444_=_C2449( C2444 C2449 ) C2444_=_C3696( C2444 C3696 ) C2448_=_C2449( C2448 C2449 ) C2448_=_C3124( C2448 C3124 ) C2448_=_C3700( C2448 C3700 ) \nC2449_=_C3691( C2449 C3691 ) C2449_=_C3701( C2449 C3701 ) C2449_=_C4093( C2449 C4093 ) C2454_=_C2456( C2454 C2456 ) C2454_=_C2460( C2454 C2460 ) C2454_=_C2463( C2454 C2463 ) \nC2454_=_C2468( C2454 C2468 ) C2454_=_C2561( C2454 C2561 ) C2454_=_C2847( C2454 C2847 ) C2454_=_C2987( C2454 C2987 ) C2454_=_C2988( C2454 C2988 ) C2454_=_C2989( C2454 C2989 ) \nC2454_=_C2990( C2454 C2990 ) C2454_=_C2991( C2454 C2991 ) C2454_=_C2992( C2454 C2992 ) C2454_=_C2993( C2454 C2993 ) C2454_=_C2996( C2454 C2996 ) C2454_=_C2997( C2454 C2997 ) \nC2454_=_C2998( C2454 C2998 ) C2454_=_C2999( C2454 C2999 ) C2454_=_C3000( C2454 C3000 ) C2454_=_C3001( C2454 C3001 ) C2454_=_C3002( C2454 C3002 ) C2454_=_C3003( C2454 C3003 ) \nC2454_=_C3004( C2454 C3004 ) C2456_=_C2460( C2456 C2460 ) C2456_=_C2463( C2456 C2463 ) C2456_=_C2468( C2456 C2468 ) C2456_=_C2990( C2456 C2990 ) C2456_=_C3010( C2456 C3010 ) \nC2456_=_C3367( C2456 C3367 ) C2456_=_C3380( C2456 C3380 ) C2456_=_C3381( C2456 C3381 ) C2456_=_C3382( C2456 C3382 ) C2456_=_C3384( C2456 C3384 ) C2456_=_C3385( C2456 C3385 ) \nC2456_=_C3387( C2456 C3387 ) C2456_=_C3393( C2456 C3393 ) C2460_=_C2463( C2460 C2463 ) C2460_=_C2468( C2460 C2468 ) C2460_=_C2517( C2460 C2517 ) C2460_=_C2899( C2460 C2899 ) \nC2460_=_C3106( C2460 C3106 ) C2460_=_C3128( C2460 C3128 ) C2460_=_C3323( C2460 C3323 ) C2460_=_C3416( C2460 C3416 ) C2460_=_C3570( C2460 C3570 ) C2460_=_C3597( C2460 C3597 ) \nC2460_=_C3683( C2460 C3683 ) C2460_=_C3684( C2460 C3684 ) C2460_=_C3685( C2460 C3685 ) C2460_=_C3687( C2460 C3687 ) C2460_=_C3689( C2460 C3689 ) C2460_=_C3690( C2460 C3690 ) \nC2460_=_C3691( C2460 C3691 ) C2463_=_C2468( C2463 C2468 ) C2463_=_C2901( C2463 C2901 ) C2463_=_C3272( C2463 C3272 ) C2463_=_C3326( C2463 C3326 ) C2463_=_C3404( C2463 C3404 ) \nC2463_=_C3619( C2463 C3619 ) C2463_=_C3639( C2463 C3639 ) C2463_=_C3684( C2463 C3684 ) C2463_=_C3823( C2463 C3823 ) C2463_=_C3858( C2463 C3858 ) C2463_=_C3859( C2463 C3859 ) \nC2463_=_C3860( C2463 C3860 ) C2463_=_C3862( C2463 C3862 ) C2463_=_C3864( C2463 C3864 ) C2463_=_C3865( C2463 C3865 ) C2463_=_C3866( C2463 C3866 ) C2468_=_C2652( C2468 C2652 ) \nC2468_=_C2670( C2468 C2670 ) C2468_=_C2782( C2468 C2782 ) C2468_=_C3001( C2468 C3001 ) C2468_=_C3412( C2468 C3412 ) C2468_=_C3471( C2468 C3471 ) C2468_=_C3554( C2468 C3554 ) \nC2468_=_C3594( C2468 C3594 ) C2468_=_C3793( C2468 C3793 ) C2468_=_C3907( C2468 C3907 ) C2468_=_C3934( C2468 C3934 ) C2468_=_C3961( C2468 C3961 ) C2468_=_C4000( C2468 C4000 ) \nC2468_=_C4017( C2468 C4017 ) C2468_=_C4022( C2468 C4022 ) C2468_=_C4089( C2468 C4089 ) C2468_=_C4090( C2468 C4090 ) C2486_=_C2713( C2486 C2713 ) C2486_=_C3092( C2486 C3092 ) \nC2486_=_C3195( C2486 C3195 ) C2486_=_C3324( C2486 C3324 ) C2486_=_C3507( C2486 C3507 ) C2486_=_C3558( C2486 C3558 ) C2486_=_C3645( C2486 C3645 ) C2486_=_C3692( C2486 C3692 ) \nC2486_=_C3694( C2486 C3694 ) C2486_=_C3695( C2486 C3695 ) C2486_=_C3696( C2486 C3696 ) C2486_=_C3700( C2486 C3700 ) C2486_=_C3701( C2486 C3701 ) C2502_=_C2504( C2502 C2504 ) \nC2502_=_C2570( C2502 C2570 ) C2502_=_C2595( C2502 C2595 ) C2502_=_C2854( C2502 C2854 ) C2502_=_C3299( C2502 C3299 ) C2502_=_C3356( C2502 C3356 ) C2502_=_C3638( C2502 C3638 ) \nC2502_=_C3670( C2502 C3670 ) C2502_=_C3704( C2502 C3704 ) C2502_=_C3789( C2502 C3789 ) C2502_=_C3823( C2502 C3823 ) C2502_=_C3824( C2502 C3824 ) C2502_=_C3825( C2502 C3825 ) \nC2502_=_C3826( C2502 C3826 ) C2502_=_C3829( C2502 C3829 ) C2504_=_C2551( C2504 C2551 ) C2504_=_C2871( C2504 C2871 ) C2504_=_C3134( C2504 C3134 ) C2504_=_C3158( C2504 C3158 ) \nC2504_=_C3223( C2504 C3223 ) C2504_=_C3233( C2504 C3233 ) C2504_=_C3734( C2504 C3734 ) C2504_=_C3923( C2504 C3923 ) C2504_=_C3935( C2504 C3935 ) C2504_=_C3964( C2504 C3964 ) \nC2504_=_C3965( C2504 C3965 ) C2508_=_C2513( C2508 C2513 ) C2508_=_C2517( C2508 C2517 ) C2508_=_C2751( C2508 C2751 ) C2508_=_C2755( C2508 C2755 ) C2508_=_C2756( C2508 C2756 ) \nC2508_=_C2757( C2508 C2757 ) C2508_=_C2762( C2508 C2762 ) C2508_=_C2763( C2508 C2763 ) C2508_=_C2765( C2508 C2765 ) C2508_=_C2767( C2508 C2767 ) C2508_=_C2768( C2508 C2768 ) \nC2508_=_C2769( C2508 C2769 ) C2508_=_C2770( C2508 C2770 ) C2513_=_C2517( C2513 C2517 ) C2513_=_C2792( C2513 C2792 ) C2513_=_C2803( C2513 C2803 ) C2513_=_C3190( C2513 C3190 ) \nC2513_=_C3370( C2513 C3370 ) C2513_=_C3488( C2513 C3488 ) C2513_=_C3489( C2513 C3489 ) C2513_=_C3490( C2513 C3490 ) C2513_=_C3491( C2513 C3491 ) C2513_=_C3492( C2513 C3492 ) \nC2513_=_C3493( C2513 C3493 ) C2513_=_C3494( C2513 C3494 ) C2513_=_C3495( C2513 C3495 ) C2513_=_C3496( C2513 C3496 ) C2517_=_C2899( C2517 C2899 ) C2517_=_C3106( C2517 C3106 ) \nC2517_=_C3128( C2517 C3128 ) C2517_=_C3323( C2517 C3323 ) C2517_=_C3416( C2517 C3416 ) C2517_=_C3570( C2517 C3570 ) C2517_=_C3597( C2517 C3597 ) C2517_=_C3683( C2517 C3683 ) \nC2517_=_C3684( C2517 C3684 ) C2517_=_C3685( C2517 C3685 ) C2517_=_C3687( C2517 C3687 ) C2517_=_C3689( C2517 C3689 ) C2517_=_C3690( C2517 C3690 ) C2517_=_C3691( C2517 C3691 ) \nC2544_=_C2546( C2544 C2546 ) C2544_=_C2549( C2544 C2549 ) C2544_=_C2550( C2544 C2550 ) C2544_=_C2551( C2544 C2551 ) C2544_=_C2553( C2544 C2553 ) C2544_=_C2554( C2544 C2554 ) \nC2544_=_C2555( C2544 C2555 ) C2544_=_C2556( C2544 C2556 ) C2544_=_C2557( C2544 C2557 ) C2544_=_C3151( C2544 C3151 ) C2544_=_C3154( C2544 C3154 ) C2544_=_C3158( C2544 C3158 ) \nC2544_=_C3163( C2544 C3163 ) C2544_=_C3165( C2544 C3165 ) C2546_=_C2549( C2546 C2549 ) C2546_=_C2550( C2546 C2550 ) C2546_=_C2551( C2546 C2551 ) C2546_=_C2553( C2546 C2553 ) \nC2546_=_C2554( C2546 C2554 ) C2546_=_C2555( C2546 C2555 ) C2546_=_C2556( C2546 C2556 ) C2546_=_C2557( C2546 C2557 ) C2549_=_C2550( C2549 C2550 ) C2549_=_C2551( C2549 C2551 ) \nC2549_=_C2553( C2549 C2553 ) C2549_=_C2554( C2549 C2554 ) C2549_=_C2555( C2549 C2555 ) C2549_=_C2556( C2549 C2556 ) C2549_=_C2557( C2549 C2557 ) C2549_=_C3732( C2549 C3732 ) \nC2549_=_C3734( C2549 C3734 ) C2549_=_C3737( C2549 C3737 ) C2550_=_C2551( C2550 C2551 ) C2550_=_C2553( C2550 C2553 ) C2550_=_C2554( C2550 C2554 ) C2550_=_C2555( C2550 C2555 ) \nC2550_=_C2556( C2550 C2556 ) C2550_=_C2557( C2550 C2557 ) C2550_=_C3049( C2550 C3049 ) C2550_=_C3692( C2550 C3692 ) C2550_=_C3923( C2550 C3923 ) C2550_=_C3926( C2550 C3926 ) \nC2550_=_C3928( C2550 C3928 ) C2550_=_C3929( C2550 C3929 ) C2551_=_C2553( C2551 C2553 ) C2551_=_C2554( C2551 C2554 ) C2551_=_C2555( C2551 C2555 ) C2551_=_C2556( C2551 C2556 ) \nC2551_=_C2557( C2551 C2557 ) C2551_=_C2871( C2551 C2871 ) C2551_=_C3134( C2551 C3134 ) C2551_=_C3158( C2551 C3158 ) C2551_=_C3223( C2551 C3223 ) C2551_=_C3233( C2551 C3233 ) \nC2551_=_C3734( C2551 C3734 ) C2551_=_C3923( C2551 C3923 ) C2551_=_C3935( C2551 C3935 ) C2551_=_C3964( C2551 C3964 ) C2551_=_C3965( C2551 C3965 ) C2553_=_C2554( C2553 C2554 ) \nC2553_=_C2555( C2553 C2555 ) C2553_=_C2556( C2553 C2556 ) C2553_=_C2557( C2553 C2557 ) C2553_=_C3964( C2553 C3964 ) C2553_=_C4011( C2553 C4011 ) C2554_=_C2555( C2554 C2555 ) \nC2554_=_C2556( C2554 C2556 ) C2554_=_C2557( C2554 C2557 ) C2554_=_C4061( C2554 C4061 ) C2555_=_C2556( C2555 C2556 ) C2555_=_C2557( C2555 C2557 ) C2555_=_C4062( C2555 C4062 ) \nC2556_=_C2557( C2556 C2557 ) C2556_=_C2794( C2556 C2794 ) C2556_=_C3163( C2556 C3163 ) C2556_=_C3737( C2556 C3737 ) C2556_=_C3926( C2556 C3926 ) C2556_=_C4011( C2556 C4011 ) \nC2561_=_C2563( C2561 C2563 ) C2561_=_C2565( C2561 C2565 ) C2561_=_C2570( C2561 C2570 ) C2561_=_C2573( C2561 C2573 ) C2561_=_C2847( C2561 C2847 ) C2561_=_C2987( C2561 C2987 ) \nC2561_=_C2988( C2561 C2988 ) C2561_=_C2989( C2561 C2989 ) C2561_=_C2990( C2561 C2990 ) C2561_=_C2991( C2561 C2991 ) C2561_=_C2992( C2561 C2992 ) C2561_=_C2993( C2561 C2993 ) \nC2561_=_C2996( C2561 C2996 ) C2561_=_C2997( C2561 C2997 ) C2561_=_C2998(</w:t>
      </w:r>
    </w:p>
    <w:p>
      <w:pPr>
        <w:pStyle w:val="PreformattedText"/>
        <w:bidi w:val="0"/>
        <w:spacing w:before="0" w:after="0"/>
        <w:jc w:val="left"/>
        <w:rPr/>
      </w:pPr>
      <w:r>
        <w:rPr/>
        <w:t xml:space="preserve"> </w:t>
      </w:r>
      <w:r>
        <w:rPr/>
        <w:t>C2561 C2998 ) C2561_=_C2999( C2561 C2999 ) C2561_=_C3000( C2561 C3000 ) C2561_=_C3001( C2561 C3001 ) \nC2561_=_C3002( C2561 C3002 ) C2561_=_C3003( C2561 C3003 ) C2561_=_C3004( C2561 C3004 ) C2563_=_C2565( C2563 C2565 ) C2563_=_C2570( C2563 C2570 ) C2563_=_C2573( C2563 C2573 ) \nC2563_=_C2679( C2563 C2679 ) C2563_=_C3087( C2563 C3087 ) C2563_=_C3254( C2563 C3254 ) C2563_=_C3334( C2563 C3334 ) C2563_=_C3336( C2563 C3336 ) C2563_=_C3338( C2563 C3338 ) \nC2563_=_C3339( C2563 C3339 ) C2565_=_C2570( C2565 C2570 ) C2565_=_C2573( C2565 C2573 ) C2565_=_C2832( C2565 C2832 ) C2565_=_C2942( C2565 C2942 ) C2565_=_C3189( C2565 C3189 ) \nC2565_=_C3477( C2565 C3477 ) C2565_=_C3478( C2565 C3478 ) C2565_=_C3479( C2565 C3479 ) C2565_=_C3480( C2565 C3480 ) C2565_=_C3481( C2565 C3481 ) C2565_=_C3482( C2565 C3482 ) \nC2565_=_C3483( C2565 C3483 ) C2565_=_C3485( C2565 C3485 ) C2565_=_C3486( C2565 C3486 ) C2570_=_C2573( C2570 C2573 ) C2570_=_C2595( C2570 C2595 ) C2570_=_C2854( C2570 C2854 ) \nC2570_=_C3299( C2570 C3299 ) C2570_=_C3356( C2570 C3356 ) C2570_=_C3638( C2570 C3638 ) C2570_=_C3670( C2570 C3670 ) C2570_=_C3704( C2570 C3704 ) C2570_=_C3789( C2570 C3789 ) \nC2570_=_C3823( C2570 C3823 ) C2570_=_C3824( C2570 C3824 ) C2570_=_C3825( C2570 C3825 ) C2570_=_C3826( C2570 C3826 ) C2570_=_C3829( C2570 C3829 ) C2573_=_C2842( C2573 C2842 ) \nC2573_=_C3110( C2573 C3110 ) C2573_=_C3133( C2573 C3133 ) C2573_=_C3407( C2573 C3407 ) C2573_=_C3583( C2573 C3583 ) C2573_=_C3600( C2573 C3600 ) C2573_=_C3719( C2573 C3719 ) \nC2573_=_C3830( C2573 C3830 ) C2573_=_C3859( C2573 C3859 ) C2573_=_C3930( C2573 C3930 ) C2573_=_C3932( C2573 C3932 ) C2573_=_C3933( C2573 C3933 ) C2573_=_C3934( C2573 C3934 ) \nC2595_=_C2602( C2595 C2602 ) C2595_=_C2854( C2595 C2854 ) C2595_=_C3299( C2595 C3299 ) C2595_=_C3356( C2595 C3356 ) C2595_=_C3638( C2595 C3638 ) C2595_=_C3670( C2595 C3670 ) \nC2595_=_C3704( C2595 C3704 ) C2595_=_C3789( C2595 C3789 ) C2595_=_C3823( C2595 C3823 ) C2595_=_C3824( C2595 C3824 ) C2595_=_C3825( C2595 C3825 ) C2595_=_C3826( C2595 C3826 ) \nC2595_=_C3829( C2595 C3829 ) C2602_=_C3003( C2602 C3003 ) C2602_=_C3149( C2602 C3149 ) C2602_=_C3577( C2602 C3577 ) C2602_=_C3624( C2602 C3624 ) C2602_=_C3674( C2602 C3674 ) \nC2602_=_C3901( C2602 C3901 ) C2602_=_C3945( C2602 C3945 ) C2602_=_C4102( C2602 C4102 ) C2608_=_C2611( C2608 C2611 ) C2608_=_C2615( C2608 C2615 ) C2608_=_C2618( C2608 C2618 ) \nC2608_=_C2966( C2608 C2966 ) C2608_=_C3082( C2608 C3082 ) C2608_=_C3107( C2608 C3107 ) C2608_=_C3130( C2608 C3130 ) C2608_=_C3419( C2608 C3419 ) C2608_=_C3646( C2608 C3646 ) \nC2608_=_C3683( C2608 C3683 ) C2608_=_C3800( C2608 C3800 ) C2608_=_C3830( C2608 C3830 ) C2608_=_C3831( C2608 C3831 ) C2608_=_C3832( C2608 C3832 ) C2608_=_C3833( C2608 C3833 ) \nC2608_=_C3834( C2608 C3834 ) C2608_=_C3835( C2608 C3835 ) C2608_=_C3836( C2608 C3836 ) C2611_=_C2615( C2611 C2615 ) C2611_=_C2618( C2611 C2618 ) C2611_=_C3424( C2611 C3424 ) \nC2611_=_C3649( C2611 C3649 ) C2611_=_C3834( C2611 C3834 ) C2611_=_C3941( C2611 C3941 ) C2611_=_C3978( C2611 C3978 ) C2611_=_C3980( C2611 C3980 ) C2611_=_C4005( C2611 C4005 ) \nC2611_=_C4006( C2611 C4006 ) C2615_=_C2618( C2615 C2618 ) C2615_=_C2650( C2615 C2650 ) C2615_=_C2667( C2615 C2667 ) C2615_=_C2781( C2615 C2781 ) C2615_=_C2974( C2615 C2974 ) \nC2615_=_C3448( C2615 C3448 ) C2615_=_C3470( C2615 C3470 ) C2615_=_C3652( C2615 C3652 ) C2615_=_C3792( C2615 C3792 ) C2615_=_C3955( C2615 C3955 ) C2615_=_C3983( C2615 C3983 ) \nC2615_=_C3999( C2615 C3999 ) C2615_=_C4006( C2615 C4006 ) C2615_=_C4075( C2615 C4075 ) C2615_=_C4077( C2615 C4077 ) C2618_=_C3101( C2618 C3101 ) C2618_=_C3165( C2618 C3165 ) \nC2618_=_C3188( C2618 C3188 ) C2618_=_C3201( C2618 C3201 ) C2618_=_C3516( C2618 C3516 ) C2618_=_C3929( C2618 C3929 ) C2618_=_C4027( C2618 C4027 ) C2618_=_C4034( C2618 C4034 ) \nC2618_=_C4061( C2618 C4061 ) C2618_=_C4069( C2618 C4069 ) C2618_=_C4087( C2618 C4087 ) C2632_=_C2702( C2632 C2702 ) C2632_=_C2770( C2632 C2770 ) C2632_=_C2972( C2632 C2972 ) \nC2632_=_C3198( C2632 C3198 ) C2632_=_C3306( C2632 C3306 ) C2632_=_C3446( C2632 C3446 ) C2632_=_C3486( C2632 C3486 ) C2632_=_C3494( C2632 C3494 ) C2632_=_C3527( C2632 C3527 ) \nC2632_=_C3650( C2632 C3650 ) C2632_=_C3680( C2632 C3680 ) C2632_=_C3905( C2632 C3905 ) C2632_=_C4062( C2632 C4062 ) C2641_=_C2642( C2641 C2642 ) C2641_=_C2648( C2641 C2648 ) \nC2641_=_C2650( C2641 C2650 ) C2641_=_C2652( C2641 C2652 ) C2641_=_C2653( C2641 C2653 ) C2641_=_C2659( C2641 C2659 ) C2641_=_C2774( C2641 C2774 ) C2641_=_C2791( C2641 C2791 ) \nC2641_=_C3088( C2641 C3088 ) C2641_=_C3256( C2641 C3256 ) C2641_=_C3369( C2641 C3369 ) C2641_=_C3465( C2641 C3465 ) C2641_=_C3466( C2641 C3466 ) C2641_=_C3468( C2641 C3468 ) \nC2641_=_C3469( C2641 C3469 ) C2641_=_C3470( C2641 C3470 ) C2641_=_C3471( C2641 C3471 ) C2641_=_C3472( C2641 C3472 ) C2641_=_C3473( C2641 C3473 ) C2641_=_C3474( C2641 C3474 ) \nC2641_=_C3475( C2641 C3475 ) C2642_=_C2648( C2642 C2648 ) C2642_=_C2650( C2642 C2650 ) C2642_=_C2652( C2642 C2652 ) C2642_=_C2653( C2642 C2653 ) C2642_=_C2727( C2642 C2727 ) \nC2642_=_C3057( C2642 C3057 ) C2642_=_C3091( C2642 C3091 ) C2642_=_C3230( C2642 C3230 ) C2642_=_C3258( C2642 C3258 ) C2642_=_C3343( C2642 C3343 ) C2642_=_C3395( C2642 C3395 ) \nC2642_=_C3497( C2642 C3497 ) C2642_=_C3610( C2642 C3610 ) C2642_=_C3612( C2642 C3612 ) C2642_=_C3613( C2642 C3613 ) C2642_=_C3615( C2642 C3615 ) C2648_=_C2650( C2648 C2650 ) \nC2648_=_C2652( C2648 C2652 ) C2648_=_C2653( C2648 C2653 ) C2648_=_C2737( C2648 C2737 ) C2648_=_C2824( C2648 C2824 ) C2648_=_C3399( C2648 C3399 ) C2648_=_C3425( C2648 C3425 ) \nC2648_=_C3633( C2648 C3633 ) C2648_=_C3835( C2648 C3835 ) C2648_=_C3912( C2648 C3912 ) C2648_=_C3917( C2648 C3917 ) C2648_=_C3943( C2648 C3943 ) C2648_=_C3981( C2648 C3981 ) \nC2648_=_C4035( C2648 C4035 ) C2650_=_C2652( C2650 C2652 ) C2650_=_C2653( C2650 C2653 ) C2650_=_C2667( C2650 C2667 ) C2650_=_C2781( C2650 C2781 ) C2650_=_C2974( C2650 C2974 ) \nC2650_=_C3448( C2650 C3448 ) C2650_=_C3470( C2650 C3470 ) C2650_=_C3652( C2650 C3652 ) C2650_=_C3792( C2650 C3792 ) C2650_=_C3955( C2650 C3955 ) C2650_=_C3983( C2650 C3983 ) \nC2650_=_C3999( C2650 C3999 ) C2650_=_C4006( C2650 C4006 ) C2650_=_C4075( C2650 C4075 ) C2650_=_C4077( C2650 C4077 ) C2652_=_C2653( C2652 C2653 ) C2652_=_C2670( C2652 C2670 ) \nC2652_=_C2782( C2652 C2782 ) C2652_=_C3001( C2652 C3001 ) C2652_=_C3412( C2652 C3412 ) C2652_=_C3471( C2652 C3471 ) C2652_=_C3554( C2652 C3554 ) C2652_=_C3594( C2652 C3594 ) \nC2652_=_C3793( C2652 C3793 ) C2652_=_C3907( C2652 C3907 ) C2652_=_C3934( C2652 C3934 ) C2652_=_C3961( C2652 C3961 ) C2652_=_C4000( C2652 C4000 ) C2652_=_C4017( C2652 C4017 ) \nC2652_=_C4022( C2652 C4022 ) C2652_=_C4089( C2652 C4089 ) C2652_=_C4090( C2652 C4090 ) C2653_=_C2672( C2653 C2672 ) C2653_=_C2784( C2653 C2784 ) C2653_=_C3100( C2653 C3100 ) \nC2653_=_C3200( C2653 C3200 ) C2653_=_C3474( C2653 C3474 ) C2653_=_C3514( C2653 C3514 ) C2653_=_C3795( C2653 C3795 ) C2653_=_C3928( C2653 C3928 ) C2653_=_C4002( C2653 C4002 ) \nC2653_=_C4024( C2653 C4024 ) C2653_=_C4033( C2653 C4033 ) C2653_=_C4110( C2653 C4110 ) C2659_=_C2660( C2659 C2660 ) C2659_=_C2667( C2659 C2667 ) C2659_=_C2668( C2659 C2668 ) \nC2659_=_C2670( C2659 C2670 ) C2659_=_C2671( C2659 C2671 ) C2659_=_C2672( C2659 C2672 ) C2659_=_C2774( C2659 C2774 ) C2659_=_C2791( C2659 C2791 ) C2659_=_C3088( C2659 C3088 ) \nC2659_=_C3256( C2659 C3256 ) C2659_=_C3369( C2659 C3369 ) C2659_=_C3465( C2659 C3465 ) C2659_=_C3466( C2659 C3466 ) C2659_=_C3468( C2659 C3468 ) C2659_=_C3469( C2659 C3469 ) \nC2659_=_C3470( C2659 C3470 ) C2659_=_C3471( C2659 C3471 ) C2659_=_C3472( C2659 C3472 ) C2659_=_C3473( C2659 C3473 ) C2659_=_C3474( C2659 C3474 ) C2659_=_C3475( C2659 C3475 ) \nC2660_=_C2667( C2660 C2667 ) C2660_=_C2668( C2660 C2668 ) C2660_=_C2670( C2660 C2670 ) C2660_=_C2671( C2660 C2671 ) C2660_=_C2672( C2660 C2672 ) C2660_=_C3011( C2660 C3011 ) \nC2660_=_C3371( C2660 C3371 ) C2660_=_C3532( C2660 C3532 ) C2660_=_C3533( C2660 C3533 ) C2660_=_C3535( C2660 C3535 ) C2660_=_C3542( C2660 C3542 ) C2667_=_C2668( C2667 C2668 ) \nC2667_=_C2670( C2667 C2670 ) C2667_=_C2671( C2667 C2671 ) C2667_=_C2672( C2667 C2672 ) C2667_=_C2781( C2667 C2781 ) C2667_=_C2974( C2667 C2974 ) C2667_=_C3448( C2667 C3448 ) \nC2667_=_C3470( C2667 C3470 ) C2667_=_C3652( C2667 C3652 ) C2667_=_C3792( C2667 C3792 ) C2667_=_C3955( C2667 C3955 ) C2667_=_C3983( C2667 C3983 ) C2667_=_C3999( C2667 C3999 ) \nC2667_=_C4006( C2667 C4006 ) C2667_=_C4075( C2667 C4075 ) C2667_=_C4077( C2667 C4077 ) C2668_=_C2670( C2668 C2670 ) C2668_=_C2671( C2668 C2671 ) C2668_=_C2672( C2668 C2672 ) \nC2668_=_C3292( C2668 C3292 ) C2668_=_C3319( C2668 C3319 ) C2668_=_C3461( C2668 C3461 ) C2668_=_C3776( C2668 C3776 ) C2668_=_C3856( C2668 C3856 ) C2668_=_C3977( C2668 C3977 ) \nC2668_=_C4021( C2668 C4021 ) C2668_=_C4028( C2668 C4028 ) C2668_=_C4037( C2668 C4037 ) C2668_=_C4083( C2668 C4083 ) C2670_=_C2671( C2670 C2671 ) C2670_=_C2672( C2670 C2672 ) \nC2670_=_C2782( C2670 C2782 ) C2670_=_C3001( C2670 C3001 ) C2670_=_C3412( C2670 C3412 ) C2670_=_C3471( C2670 C3471 ) C2670_=_C3554( C2670 C3554 ) C2670_=_C3594( C2670 C3594 ) \nC2670_=_C3793( C2670 C3793 ) C2670_=_C3907( C2670 C3907 ) C2670_=_C3934( C2670 C3934 ) C2670_=_C3961( C2670 C3961 ) C2670_=_C4000( C2670 C4000 ) C2670_=_C4017( C2670 C4017 ) \nC2670_=_C4022( C2670 C4022 ) C2670_=_C4089( C2670 C4089 ) C2670_=_C4090( C2670 C4090 ) C2671_=_C2672( C2671 C2672 ) C2671_=_C2957( C2671 C2957 ) C2671_=_C3542( C2671 C3542 ) \nC2671_=_C3644( C2671 C3644 ) C2671_=_C3708( C2671 C3708 ) C2671_=_C3777( C2671 C3777 ) C2671_=_C3865( C2671 C3865 ) C2671_=_C3919( C2671 C3919 ) C2671_=_C4015( C2671 C4015 ) \nC2671_=_C4083( C2671 C4083 ) C2672_=_C2784( C2672 C2784 ) C2672_=_C3100( C2672 C3100 ) C2672_=_C3200( C2672 C3200 ) C2672_=_C3474( C2672 C3474 ) C2672_=_C3514( C2672 C3514 ) \nC2672_=_C3795( C2672 C3795 ) C2672_=_C3928( C2672 C3928 ) C2672_=_C4002( C2672 C4002 ) C2672_=_C4024( C2672 C4024 ) C2672_=_C4033(</w:t>
      </w:r>
    </w:p>
    <w:p>
      <w:pPr>
        <w:pStyle w:val="PreformattedText"/>
        <w:bidi w:val="0"/>
        <w:spacing w:before="0" w:after="0"/>
        <w:jc w:val="left"/>
        <w:rPr/>
      </w:pPr>
      <w:r>
        <w:rPr/>
        <w:t xml:space="preserve"> </w:t>
      </w:r>
      <w:r>
        <w:rPr/>
        <w:t>C2672 C4033 ) C2672_=_C4110( C2672 C4110 ) \nC2679_=_C3087( C2679 C3087 ) C2679_=_C3254( C2679 C3254 ) C2679_=_C3334( C2679 C3334 ) C2679_=_C3336( C2679 C3336 ) C2679_=_C3338( C2679 C3338 ) C2679_=_C3339( C2679 C3339 ) \nC2702_=_C2770( C2702 C2770 ) C2702_=_C2972( C2702 C2972 ) C2702_=_C3198( C2702 C3198 ) C2702_=_C3306( C2702 C3306 ) C2702_=_C3446( C2702 C3446 ) C2702_=_C3486( C2702 C3486 ) \nC2702_=_C3494( C2702 C3494 ) C2702_=_C3527( C2702 C3527 ) C2702_=_C3650( C2702 C3650 ) C2702_=_C3680( C2702 C3680 ) C2702_=_C3905( C2702 C3905 ) C2702_=_C4062( C2702 C4062 ) \nC2709_=_C2713( C2709 C2713 ) C2709_=_C2742( C2709 C2742 ) C2709_=_C2789( C2709 C2789 ) C2709_=_C3117( C2709 C3117 ) C2709_=_C3121( C2709 C3121 ) C2709_=_C3122( C2709 C3122 ) \nC2709_=_C3124( C2709 C3124 ) C2709_=_C3125( C2709 C3125 ) C2713_=_C3092( C2713 C3092 ) C2713_=_C3195( C2713 C3195 ) C2713_=_C3324( C2713 C3324 ) C2713_=_C3507( C2713 C3507 ) \nC2713_=_C3558( C2713 C3558 ) C2713_=_C3645( C2713 C3645 ) C2713_=_C3692( C2713 C3692 ) C2713_=_C3694( C2713 C3694 ) C2713_=_C3695( C2713 C3695 ) C2713_=_C3696( C2713 C3696 ) \nC2713_=_C3700( C2713 C3700 ) C2713_=_C3701( C2713 C3701 ) C2723_=_C2727( C2723 C2727 ) C2723_=_C2735( C2723 C2735 ) C2723_=_C2737( C2723 C2737 ) C2723_=_C3267( C2723 C3267 ) \nC2723_=_C3269( C2723 C3269 ) C2723_=_C3270( C2723 C3270 ) C2723_=_C3272( C2723 C3272 ) C2723_=_C3273( C2723 C3273 ) C2723_=_C3274( C2723 C3274 ) C2723_=_C3276( C2723 C3276 ) \nC2723_=_C3277( C2723 C3277 ) C2727_=_C2735( C2727 C2735 ) C2727_=_C2737( C2727 C2737 ) C2727_=_C3057( C2727 C3057 ) C2727_=_C3091( C2727 C3091 ) C2727_=_C3230( C2727 C3230 ) \nC2727_=_C3258( C2727 C3258 ) C2727_=_C3343( C2727 C3343 ) C2727_=_C3395( C2727 C3395 ) C2727_=_C3497( C2727 C3497 ) C2727_=_C3610( C2727 C3610 ) C2727_=_C3612( C2727 C3612 ) \nC2727_=_C3613( C2727 C3613 ) C2727_=_C3615( C2727 C3615 ) C2735_=_C2737( C2735 C2737 ) C2735_=_C3173( C2735 C3173 ) C2735_=_C3276( C2735 C3276 ) C2735_=_C3339( C2735 C3339 ) \nC2735_=_C3745( C2735 C3745 ) C2735_=_C3769( C2735 C3769 ) C2735_=_C3802( C2735 C3802 ) C2735_=_C3869( C2735 C3869 ) C2735_=_C3890( C2735 C3890 ) C2735_=_C3936( C2735 C3936 ) \nC2735_=_C3978( C2735 C3978 ) C2735_=_C3979( C2735 C3979 ) C2737_=_C2824( C2737 C2824 ) C2737_=_C3399( C2737 C3399 ) C2737_=_C3425( C2737 C3425 ) C2737_=_C3633( C2737 C3633 ) \nC2737_=_C3835( C2737 C3835 ) C2737_=_C3912( C2737 C3912 ) C2737_=_C3917( C2737 C3917 ) C2737_=_C3943( C2737 C3943 ) C2737_=_C3981( C2737 C3981 ) C2737_=_C4035( C2737 C4035 ) \nC2742_=_C2749( C2742 C2749 ) C2742_=_C2789( C2742 C2789 ) C2742_=_C3117( C2742 C3117 ) C2742_=_C3121( C2742 C3121 ) C2742_=_C3122( C2742 C3122 ) C2742_=_C3124( C2742 C3124 ) \nC2742_=_C3125( C2742 C3125 ) C2749_=_C2783( C2749 C2783 ) C2749_=_C2844( C2749 C2844 ) C2749_=_C3211( C2749 C3211 ) C2749_=_C3249( C2749 C3249 ) C2749_=_C3351( C2749 C3351 ) \nC2749_=_C3642( C2749 C3642 ) C2749_=_C3716( C2749 C3716 ) C2749_=_C3781( C2749 C3781 ) C2749_=_C3794( C2749 C3794 ) C2749_=_C3864( C2749 C3864 ) C2749_=_C3950( C2749 C3950 ) \nC2749_=_C3967( C2749 C3967 ) C2749_=_C4093( C2749 C4093 ) C2751_=_C2755( C2751 C2755 ) C2751_=_C2756( C2751 C2756 ) C2751_=_C2757( C2751 C2757 ) C2751_=_C2762( C2751 C2762 ) \nC2751_=_C2763( C2751 C2763 ) C2751_=_C2765( C2751 C2765 ) C2751_=_C2767( C2751 C2767 ) C2751_=_C2768( C2751 C2768 ) C2751_=_C2769( C2751 C2769 ) C2751_=_C2770( C2751 C2770 ) \nC2751_=_C2803( C2751 C2803 ) C2751_=_C2811( C2751 C2811 ) C2755_=_C2756( C2755 C2756 ) C2755_=_C2757( C2755 C2757 ) C2755_=_C2762( C2755 C2762 ) C2755_=_C2763( C2755 C2763 ) \nC2755_=_C2765( C2755 C2765 ) C2755_=_C2767( C2755 C2767 ) C2755_=_C2768( C2755 C2768 ) C2755_=_C2769( C2755 C2769 ) C2755_=_C2770( C2755 C2770 ) C2755_=_C3037( C2755 C3037 ) \nC2755_=_C3069( C2755 C3069 ) C2755_=_C3087( C2755 C3087 ) C2755_=_C3088( C2755 C3088 ) C2755_=_C3091( C2755 C3091 ) C2755_=_C3092( C2755 C3092 ) C2755_=_C3093( C2755 C3093 ) \nC2755_=_C3094( C2755 C3094 ) C2755_=_C3100( C2755 C3100 ) C2755_=_C3101( C2755 C3101 ) C2756_=_C2757( C2756 C2757 ) C2756_=_C2762( C2756 C2762 ) C2756_=_C2763( C2756 C2763 ) \nC2756_=_C2765( C2756 C2765 ) C2756_=_C2767( C2756 C2767 ) C2756_=_C2768( C2756 C2768 ) C2756_=_C2769( C2756 C2769 ) C2756_=_C2770( C2756 C2770 ) C2756_=_C2958( C2756 C2958 ) \nC2756_=_C3189( C2756 C3189 ) C2756_=_C3190( C2756 C3190 ) C2756_=_C3195( C2756 C3195 ) C2756_=_C3198( C2756 C3198 ) C2756_=_C3199( C2756 C3199 ) C2756_=_C3200( C2756 C3200 ) \nC2756_=_C3201( C2756 C3201 ) C2757_=_C2762( C2757 C2762 ) C2757_=_C2763( C2757 C2763 ) C2757_=_C2765( C2757 C2765 ) C2757_=_C2767( C2757 C2767 ) C2757_=_C2768( C2757 C2768 ) \nC2757_=_C2769( C2757 C2769 ) C2757_=_C2770( C2757 C2770 ) C2757_=_C3038( C2757 C3038 ) C2757_=_C3072( C2757 C3072 ) C2757_=_C3254( C2757 C3254 ) C2757_=_C3256( C2757 C3256 ) \nC2757_=_C3258( C2757 C3258 ) C2757_=_C3259( C2757 C3259 ) C2757_=_C3260( C2757 C3260 ) C2762_=_C2763( C2762 C2763 ) C2762_=_C2765( C2762 C2765 ) C2762_=_C2767( C2762 C2767 ) \nC2762_=_C2768( C2762 C2768 ) C2762_=_C2769( C2762 C2769 ) C2762_=_C2770( C2762 C2770 ) C2762_=_C2963( C2762 C2963 ) C2762_=_C3477( C2762 C3477 ) C2762_=_C3488( C2762 C3488 ) \nC2762_=_C3527( C2762 C3527 ) C2763_=_C2765( C2763 C2765 ) C2763_=_C2767( C2763 C2767 ) C2763_=_C2768( C2763 C2768 ) C2763_=_C2769( C2763 C2769 ) C2763_=_C2770( C2763 C2770 ) \nC2763_=_C3489( C2763 C3489 ) C2763_=_C3558( C2763 C3558 ) C2765_=_C2767( C2765 C2767 ) C2765_=_C2768( C2765 C2768 ) C2765_=_C2769( C2765 C2769 ) C2765_=_C2770( C2765 C2770 ) \nC2765_=_C2964( C2765 C2964 ) C2765_=_C3480( C2765 C3480 ) C2765_=_C3490( C2765 C3490 ) C2765_=_C3680( C2765 C3680 ) C2767_=_C2768( C2767 C2768 ) C2767_=_C2769( C2767 C2769 ) \nC2767_=_C2770( C2767 C2770 ) C2767_=_C2931( C2767 C2931 ) C2767_=_C3048( C2767 C3048 ) C2767_=_C3062( C2767 C3062 ) C2767_=_C3081( C2767 C3081 ) C2767_=_C3094( C2767 C3094 ) \nC2767_=_C3260( C2767 C3260 ) C2767_=_C3338( C2767 C3338 ) C2767_=_C3468( C2767 C3468 ) C2767_=_C3612( C2767 C3612 ) C2767_=_C3732( C2767 C3732 ) C2767_=_C3751( C2767 C3751 ) \nC2767_=_C3799( C2767 C3799 ) C2767_=_C3817( C2767 C3817 ) C2767_=_C3820( C2767 C3820 ) C2767_=_C3822( C2767 C3822 ) C2768_=_C2769( C2768 C2769 ) C2768_=_C2770( C2768 C2770 ) \nC2768_=_C3242( C2768 C3242 ) C2768_=_C3492( C2768 C3492 ) C2769_=_C2770( C2769 C2770 ) C2769_=_C3274( C2769 C3274 ) C2769_=_C3493( C2769 C3493 ) C2769_=_C3890( C2769 C3890 ) \nC2770_=_C2972( C2770 C2972 ) C2770_=_C3198( C2770 C3198 ) C2770_=_C3306( C2770 C3306 ) C2770_=_C3446( C2770 C3446 ) C2770_=_C3486( C2770 C3486 ) C2770_=_C3494( C2770 C3494 ) \nC2770_=_C3527( C2770 C3527 ) C2770_=_C3650( C2770 C3650 ) C2770_=_C3680( C2770 C3680 ) C2770_=_C3905( C2770 C3905 ) C2770_=_C4062( C2770 C4062 ) C2774_=_C2781( C2774 C2781 ) \nC2774_=_C2782( C2774 C2782 ) C2774_=_C2783( C2774 C2783 ) C2774_=_C2784( C2774 C2784 ) C2774_=_C2791( C2774 C2791 ) C2774_=_C3088( C2774 C3088 ) C2774_=_C3256( C2774 C3256 ) \nC2774_=_C3369( C2774 C3369 ) C2774_=_C3465( C2774 C3465 ) C2774_=_C3466( C2774 C3466 ) C2774_=_C3468( C2774 C3468 ) C2774_=_C3469( C2774 C3469 ) C2774_=_C3470( C2774 C3470 ) \nC2774_=_C3471( C2774 C3471 ) C2774_=_C3472( C2774 C3472 ) C2774_=_C3473( C2774 C3473 ) C2774_=_C3474( C2774 C3474 ) C2774_=_C3475( C2774 C3475 ) C2781_=_C2782( C2781 C2782 ) \nC2781_=_C2783( C2781 C2783 ) C2781_=_C2784( C2781 C2784 ) C2781_=_C2974( C2781 C2974 ) C2781_=_C3448( C2781 C3448 ) C2781_=_C3470( C2781 C3470 ) C2781_=_C3652( C2781 C3652 ) \nC2781_=_C3792( C2781 C3792 ) C2781_=_C3955( C2781 C3955 ) C2781_=_C3983( C2781 C3983 ) C2781_=_C3999( C2781 C3999 ) C2781_=_C4006( C2781 C4006 ) C2781_=_C4075( C2781 C4075 ) \nC2781_=_C4077( C2781 C4077 ) C2782_=_C2783( C2782 C2783 ) C2782_=_C2784( C2782 C2784 ) C2782_=_C3001( C2782 C3001 ) C2782_=_C3412( C2782 C3412 ) C2782_=_C3471( C2782 C3471 ) \nC2782_=_C3554( C2782 C3554 ) C2782_=_C3594( C2782 C3594 ) C2782_=_C3793( C2782 C3793 ) C2782_=_C3907( C2782 C3907 ) C2782_=_C3934( C2782 C3934 ) C2782_=_C3961( C2782 C3961 ) \nC2782_=_C4000( C2782 C4000 ) C2782_=_C4017( C2782 C4017 ) C2782_=_C4022( C2782 C4022 ) C2782_=_C4089( C2782 C4089 ) C2782_=_C4090( C2782 C4090 ) C2783_=_C2784( C2783 C2784 ) \nC2783_=_C2844( C2783 C2844 ) C2783_=_C3211( C2783 C3211 ) C2783_=_C3249( C2783 C3249 ) C2783_=_C3351( C2783 C3351 ) C2783_=_C3642( C2783 C3642 ) C2783_=_C3716( C2783 C3716 ) \nC2783_=_C3781( C2783 C3781 ) C2783_=_C3794( C2783 C3794 ) C2783_=_C3864( C2783 C3864 ) C2783_=_C3950( C2783 C3950 ) C2783_=_C3967( C2783 C3967 ) C2783_=_C4093( C2783 C4093 ) \nC2784_=_C3100( C2784 C3100 ) C2784_=_C3200( C2784 C3200 ) C2784_=_C3474( C2784 C3474 ) C2784_=_C3514( C2784 C3514 ) C2784_=_C3795( C2784 C3795 ) C2784_=_C3928( C2784 C3928 ) \nC2784_=_C4002( C2784 C4002 ) C2784_=_C4024( C2784 C4024 ) C2784_=_C4033( C2784 C4033 ) C2784_=_C4110( C2784 C4110 ) C2788_=_C2789( C2788 C2789 ) C2788_=_C2791( C2788 C2791 ) \nC2788_=_C2792( C2788 C2792 ) C2788_=_C2794( C2788 C2794 ) C2788_=_C2892( C2788 C2892 ) C2788_=_C2922( C2788 C2922 ) C2788_=_C3037( C2788 C3037 ) C2788_=_C3038( C2788 C3038 ) \nC2788_=_C3040( C2788 C3040 ) C2788_=_C3041( C2788 C3041 ) C2788_=_C3044( C2788 C3044 ) C2788_=_C3046( C2788 C3046 ) C2788_=_C3048( C2788 C3048 ) C2788_=_C3049( C2788 C3049 ) \nC2788_=_C3050( C2788 C3050 ) C2788_=_C3051( C2788 C3051 ) C2788_=_C3052( C2788 C3052 ) C2788_=_C3053( C2788 C3053 ) C2789_=_C2791( C2789 C2791 ) C2789_=_C2792( C2789 C2792 ) \nC2789_=_C2794( C2789 C2794 ) C2789_=_C3117( C2789 C3117 ) C2789_=_C3121( C2789 C3121 ) C2789_=_C3122( C2789 C3122 ) C2789_=_C3124( C2789 C3124 ) C2789_=_C3125( C2789 C3125 ) \nC2791_=_C2792( C2791 C2792 ) C2791_=_C2794( C2791 C2794 ) C2791_=_C3088( C2791 C3088 ) C2791_=_C3256( C2791 C3256 ) C2791_=_C3369( C2791 C3369 ) C2791_=_C3465( C2791 C3465 ) \nC2791_=_C3466( C2791 C3466 ) C2791_=_C3468( C2791 C3468 ) C2791_=_C3469( C2791 C3469 ) C2791_=_C3470( C2791 C3470 ) C2791_=_C3471( C2791 C3471 ) C2791_=_C3472( C2791 C3472 ) \nC2791_=_C3473(</w:t>
      </w:r>
    </w:p>
    <w:p>
      <w:pPr>
        <w:pStyle w:val="PreformattedText"/>
        <w:bidi w:val="0"/>
        <w:spacing w:before="0" w:after="0"/>
        <w:jc w:val="left"/>
        <w:rPr/>
      </w:pPr>
      <w:r>
        <w:rPr/>
        <w:t xml:space="preserve"> </w:t>
      </w:r>
      <w:r>
        <w:rPr/>
        <w:t>C2791 C3473 ) C2791_=_C3474( C2791 C3474 ) C2791_=_C3475( C2791 C3475 ) C2792_=_C2794( C2792 C2794 ) C2792_=_C2803( C2792 C2803 ) C2792_=_C3190( C2792 C3190 ) \nC2792_=_C3370( C2792 C3370 ) C2792_=_C3488( C2792 C3488 ) C2792_=_C3489( C2792 C3489 ) C2792_=_C3490( C2792 C3490 ) C2792_=_C3491( C2792 C3491 ) C2792_=_C3492( C2792 C3492 ) \nC2792_=_C3493( C2792 C3493 ) C2792_=_C3494( C2792 C3494 ) C2792_=_C3495( C2792 C3495 ) C2792_=_C3496( C2792 C3496 ) C2794_=_C3163( C2794 C3163 ) C2794_=_C3737( C2794 C3737 ) \nC2794_=_C3926( C2794 C3926 ) C2794_=_C4011( C2794 C4011 ) C2803_=_C2811( C2803 C2811 ) C2803_=_C3190( C2803 C3190 ) C2803_=_C3370( C2803 C3370 ) C2803_=_C3488( C2803 C3488 ) \nC2803_=_C3489( C2803 C3489 ) C2803_=_C3490( C2803 C3490 ) C2803_=_C3491( C2803 C3491 ) C2803_=_C3492( C2803 C3492 ) C2803_=_C3493( C2803 C3493 ) C2803_=_C3494( C2803 C3494 ) \nC2803_=_C3495( C2803 C3495 ) C2803_=_C3496( C2803 C3496 ) C2811_=_C2986( C2811 C2986 ) C2811_=_C3017( C2811 C3017 ) C2811_=_C3376( C2811 C3376 ) C2811_=_C3772( C2811 C3772 ) \nC2811_=_C3782( C2811 C3782 ) C2811_=_C3879( C2811 C3879 ) C2811_=_C3889( C2811 C3889 ) C2811_=_C4023( C2811 C4023 ) C2811_=_C4031( C2811 C4031 ) C2814_=_C2824( C2814 C2824 ) \nC2814_=_C2828( C2814 C2828 ) C2814_=_C3151( C2814 C3151 ) C2814_=_C3167( C2814 C3167 ) C2814_=_C3169( C2814 C3169 ) C2814_=_C3171( C2814 C3171 ) C2814_=_C3172( C2814 C3172 ) \nC2814_=_C3173( C2814 C3173 ) C2814_=_C3174( C2814 C3174 ) C2814_=_C3178( C2814 C3178 ) C2824_=_C2828( C2824 C2828 ) C2824_=_C3399( C2824 C3399 ) C2824_=_C3425( C2824 C3425 ) \nC2824_=_C3633( C2824 C3633 ) C2824_=_C3835( C2824 C3835 ) C2824_=_C3912( C2824 C3912 ) C2824_=_C3917( C2824 C3917 ) C2824_=_C3943( C2824 C3943 ) C2824_=_C3981( C2824 C3981 ) \nC2824_=_C4035( C2824 C4035 ) C2828_=_C3199( C2828 C3199 ) C2828_=_C3504( C2828 C3504 ) C2828_=_C3747( C2828 C3747 ) C2828_=_C3913( C2828 C3913 ) C2828_=_C3918( C2828 C3918 ) \nC2828_=_C3984( C2828 C3984 ) C2828_=_C4029( C2828 C4029 ) C2828_=_C4095( C2828 C4095 ) C2832_=_C2842( C2832 C2842 ) C2832_=_C2844( C2832 C2844 ) C2832_=_C2942( C2832 C2942 ) \nC2832_=_C3189( C2832 C3189 ) C2832_=_C3477( C2832 C3477 ) C2832_=_C3478( C2832 C3478 ) C2832_=_C3479( C2832 C3479 ) C2832_=_C3480( C2832 C3480 ) C2832_=_C3481( C2832 C3481 ) \nC2832_=_C3482( C2832 C3482 ) C2832_=_C3483( C2832 C3483 ) C2832_=_C3485( C2832 C3485 ) C2832_=_C3486( C2832 C3486 ) C2842_=_C2844( C2842 C2844 ) C2842_=_C3110( C2842 C3110 ) \nC2842_=_C3133( C2842 C3133 ) C2842_=_C3407( C2842 C3407 ) C2842_=_C3583( C2842 C3583 ) C2842_=_C3600( C2842 C3600 ) C2842_=_C3719( C2842 C3719 ) C2842_=_C3830( C2842 C3830 ) \nC2842_=_C3859( C2842 C3859 ) C2842_=_C3930( C2842 C3930 ) C2842_=_C3932( C2842 C3932 ) C2842_=_C3933( C2842 C3933 ) C2842_=_C3934( C2842 C3934 ) C2844_=_C3211( C2844 C3211 ) \nC2844_=_C3249( C2844 C3249 ) C2844_=_C3351( C2844 C3351 ) C2844_=_C3642( C2844 C3642 ) C2844_=_C3716( C2844 C3716 ) C2844_=_C3781( C2844 C3781 ) C2844_=_C3794( C2844 C3794 ) \nC2844_=_C3864( C2844 C3864 ) C2844_=_C3950( C2844 C3950 ) C2844_=_C3967( C2844 C3967 ) C2844_=_C4093( C2844 C4093 ) C2847_=_C2854( C2847 C2854 ) C2847_=_C2987( C2847 C2987 ) \nC2847_=_C2988( C2847 C2988 ) C2847_=_C2989( C2847 C2989 ) C2847_=_C2990( C2847 C2990 ) C2847_=_C2991( C2847 C2991 ) C2847_=_C2992( C2847 C2992 ) C2847_=_C2993( C2847 C2993 ) \nC2847_=_C2996( C2847 C2996 ) C2847_=_C2997( C2847 C2997 ) C2847_=_C2998( C2847 C2998 ) C2847_=_C2999( C2847 C2999 ) C2847_=_C3000( C2847 C3000 ) C2847_=_C3001( C2847 C3001 ) \nC2847_=_C3002( C2847 C3002 ) C2847_=_C3003( C2847 C3003 ) C2847_=_C3004( C2847 C3004 ) C2854_=_C3299( C2854 C3299 ) C2854_=_C3356( C2854 C3356 ) C2854_=_C3638( C2854 C3638 ) \nC2854_=_C3670( C2854 C3670 ) C2854_=_C3704( C2854 C3704 ) C2854_=_C3789( C2854 C3789 ) C2854_=_C3823( C2854 C3823 ) C2854_=_C3824( C2854 C3824 ) C2854_=_C3825( C2854 C3825 ) \nC2854_=_C3826( C2854 C3826 ) C2854_=_C3829( C2854 C3829 ) C2871_=_C3134( C2871 C3134 ) C2871_=_C3158( C2871 C3158 ) C2871_=_C3223( C2871 C3223 ) C2871_=_C3233( C2871 C3233 ) \nC2871_=_C3734( C2871 C3734 ) C2871_=_C3923( C2871 C3923 ) C2871_=_C3935( C2871 C3935 ) C2871_=_C3964( C2871 C3964 ) C2871_=_C3965( C2871 C3965 ) C2892_=_C2899( C2892 C2899 ) \nC2892_=_C2901( C2892 C2901 ) C2892_=_C2922( C2892 C2922 ) C2892_=_C3037( C2892 C3037 ) C2892_=_C3038( C2892 C3038 ) C2892_=_C3040( C2892 C3040 ) C2892_=_C3041( C2892 C3041 ) \nC2892_=_C3044( C2892 C3044 ) C2892_=_C3046( C2892 C3046 ) C2892_=_C3048( C2892 C3048 ) C2892_=_C3049( C2892 C3049 ) C2892_=_C3050( C2892 C3050 ) C2892_=_C3051( C2892 C3051 ) \nC2892_=_C3052( C2892 C3052 ) C2892_=_C3053( C2892 C3053 ) C2899_=_C2901( C2899 C2901 ) C2899_=_C3106( C2899 C3106 ) C2899_=_C3128( C2899 C3128 ) C2899_=_C3323( C2899 C3323 ) \nC2899_=_C3416( C2899 C3416 ) C2899_=_C3570( C2899 C3570 ) C2899_=_C3597( C2899 C3597 ) C2899_=_C3683( C2899 C3683 ) C2899_=_C3684( C2899 C3684 ) C2899_=_C3685( C2899 C3685 ) \nC2899_=_C3687( C2899 C3687 ) C2899_=_C3689( C2899 C3689 ) C2899_=_C3690( C2899 C3690 ) C2899_=_C3691( C2899 C3691 ) C2901_=_C3272( C2901 C3272 ) C2901_=_C3326( C2901 C3326 ) \nC2901_=_C3404( C2901 C3404 ) C2901_=_C3619( C2901 C3619 ) C2901_=_C3639( C2901 C3639 ) C2901_=_C3684( C2901 C3684 ) C2901_=_C3823( C2901 C3823 ) C2901_=_C3858( C2901 C3858 ) \nC2901_=_C3859( C2901 C3859 ) C2901_=_C3860( C2901 C3860 ) C2901_=_C3862( C2901 C3862 ) C2901_=_C3864( C2901 C3864 ) C2901_=_C3865( C2901 C3865 ) C2901_=_C3866( C2901 C3866 ) \nC2922_=_C2931( C2922 C2931 ) C2922_=_C3037( C2922 C3037 ) C2922_=_C3038( C2922 C3038 ) C2922_=_C3040( C2922 C3040 ) C2922_=_C3041( C2922 C3041 ) C2922_=_C3044( C2922 C3044 ) \nC2922_=_C3046( C2922 C3046 ) C2922_=_C3048( C2922 C3048 ) C2922_=_C3049( C2922 C3049 ) C2922_=_C3050( C2922 C3050 ) C2922_=_C3051( C2922 C3051 ) C2922_=_C3052( C2922 C3052 ) \nC2922_=_C3053( C2922 C3053 ) C2931_=_C3048( C2931 C3048 ) C2931_=_C3062( C2931 C3062 ) C2931_=_C3081( C2931 C3081 ) C2931_=_C3094( C2931 C3094 ) C2931_=_C3260( C2931 C3260 ) \nC2931_=_C3338( C2931 C3338 ) C2931_=_C3468( C2931 C3468 ) C2931_=_C3612( C2931 C3612 ) C2931_=_C3732( C2931 C3732 ) C2931_=_C3751( C2931 C3751 ) C2931_=_C3799( C2931 C3799 ) \nC2931_=_C3817( C2931 C3817 ) C2931_=_C3820( C2931 C3820 ) C2931_=_C3822( C2931 C3822 ) C2942_=_C2957( C2942 C2957 ) C2942_=_C3189( C2942 C3189 ) C2942_=_C3477( C2942 C3477 ) \nC2942_=_C3478( C2942 C3478 ) C2942_=_C3479( C2942 C3479 ) C2942_=_C3480( C2942 C3480 ) C2942_=_C3481( C2942 C3481 ) C2942_=_C3482( C2942 C3482 ) C2942_=_C3483( C2942 C3483 ) \nC2942_=_C3485( C2942 C3485 ) C2942_=_C3486( C2942 C3486 ) C2957_=_C3542( C2957 C3542 ) C2957_=_C3644( C2957 C3644 ) C2957_=_C3708( C2957 C3708 ) C2957_=_C3777( C2957 C3777 ) \nC2957_=_C3865( C2957 C3865 ) C2957_=_C3919( C2957 C3919 ) C2957_=_C4015( C2957 C4015 ) C2957_=_C4083( C2957 C4083 ) C2958_=_C2959( C2958 C2959 ) C2958_=_C2960( C2958 C2960 ) \nC2958_=_C2963( C2958 C2963 ) C2958_=_C2964( C2958 C2964 ) C2958_=_C2966( C2958 C2966 ) C2958_=_C2967( C2958 C2967 ) C2958_=_C2968( C2958 C2968 ) C2958_=_C2969( C2958 C2969 ) \nC2958_=_C2972( C2958 C2972 ) C2958_=_C2973( C2958 C2973 ) C2958_=_C2974( C2958 C2974 ) C2958_=_C2975( C2958 C2975 ) C2958_=_C3189( C2958 C3189 ) C2958_=_C3190( C2958 C3190 ) \nC2958_=_C3195( C2958 C3195 ) C2958_=_C3198( C2958 C3198 ) C2958_=_C3199( C2958 C3199 ) C2958_=_C3200( C2958 C3200 ) C2958_=_C3201( C2958 C3201 ) C2959_=_C2960( C2959 C2960 ) \nC2959_=_C2963( C2959 C2963 ) C2959_=_C2964( C2959 C2964 ) C2959_=_C2966( C2959 C2966 ) C2959_=_C2967( C2959 C2967 ) C2959_=_C2968( C2959 C2968 ) C2959_=_C2969( C2959 C2969 ) \nC2959_=_C2972( C2959 C2972 ) C2959_=_C2973( C2959 C2973 ) C2959_=_C2974( C2959 C2974 ) C2959_=_C2975( C2959 C2975 ) C2959_=_C3416( C2959 C3416 ) C2959_=_C3417( C2959 C3417 ) \nC2959_=_C3419( C2959 C3419 ) C2959_=_C3424( C2959 C3424 ) C2959_=_C3425( C2959 C3425 ) C2960_=_C2963( C2960 C2963 ) C2960_=_C2964( C2960 C2964 ) C2960_=_C2966( C2960 C2966 ) \nC2960_=_C2967( C2960 C2967 ) C2960_=_C2968( C2960 C2968 ) C2960_=_C2969( C2960 C2969 ) C2960_=_C2972( C2960 C2972 ) C2960_=_C2973( C2960 C2973 ) C2960_=_C2974( C2960 C2974 ) \nC2960_=_C2975( C2960 C2975 ) C2960_=_C3443( C2960 C3443 ) C2960_=_C3446( C2960 C3446 ) C2960_=_C3448( C2960 C3448 ) C2963_=_C2964( C2963 C2964 ) C2963_=_C2966( C2963 C2966 ) \nC2963_=_C2967( C2963 C2967 ) C2963_=_C2968( C2963 C2968 ) C2963_=_C2969( C2963 C2969 ) C2963_=_C2972( C2963 C2972 ) C2963_=_C2973( C2963 C2973 ) C2963_=_C2974( C2963 C2974 ) \nC2963_=_C2975( C2963 C2975 ) C2963_=_C3477( C2963 C3477 ) C2963_=_C3488( C2963 C3488 ) C2963_=_C3527( C2963 C3527 ) C2964_=_C2966( C2964 C2966 ) C2964_=_C2967( C2964 C2967 ) \nC2964_=_C2968( C2964 C2968 ) C2964_=_C2969( C2964 C2969 ) C2964_=_C2972( C2964 C2972 ) C2964_=_C2973( C2964 C2973 ) C2964_=_C2974( C2964 C2974 ) C2964_=_C2975( C2964 C2975 ) \nC2964_=_C3480( C2964 C3480 ) C2964_=_C3490( C2964 C3490 ) C2964_=_C3680( C2964 C3680 ) C2966_=_C2967( C2966 C2967 ) C2966_=_C2968( C2966 C2968 ) C2966_=_C2969( C2966 C2969 ) \nC2966_=_C2972( C2966 C2972 ) C2966_=_C2973( C2966 C2973 ) C2966_=_C2974( C2966 C2974 ) C2966_=_C2975( C2966 C2975 ) C2966_=_C3082( C2966 C3082 ) C2966_=_C3107( C2966 C3107 ) \nC2966_=_C3130( C2966 C3130 ) C2966_=_C3419( C2966 C3419 ) C2966_=_C3646( C2966 C3646 ) C2966_=_C3683( C2966 C3683 ) C2966_=_C3800( C2966 C3800 ) C2966_=_C3830( C2966 C3830 ) \nC2966_=_C3831( C2966 C3831 ) C2966_=_C3832( C2966 C3832 ) C2966_=_C3833( C2966 C3833 ) C2966_=_C3834( C2966 C3834 ) C2966_=_C3835( C2966 C3835 ) C2966_=_C3836( C2966 C3836 ) \nC2967_=_C2968( C2967 C2968 ) C2967_=_C2969( C2967 C2969 ) C2967_=_C2972( C2967 C2972 ) C2967_=_C2973( C2967 C2973 ) C2967_=_C2974( C2967 C2974 ) C2967_=_C2975( C2967 C2975 ) \nC2967_=_C3063( C2967 C3063 ) C2967_=_C3232( C2967 C3232 ) C2967_=_C3347( C2967 C3347 ) C2967_=_C3443( C2967 C3443 ) C2967_=_C3498( C2967 C3498 ) C2967_=_C3613( C2967 C3613 ) \nC2967_=_C3838( C2967 C3838 ) C2967_=_C3839( C2967 C3839 ) C2967_=_C3843(</w:t>
      </w:r>
    </w:p>
    <w:p>
      <w:pPr>
        <w:pStyle w:val="PreformattedText"/>
        <w:bidi w:val="0"/>
        <w:spacing w:before="0" w:after="0"/>
        <w:jc w:val="left"/>
        <w:rPr/>
      </w:pPr>
      <w:r>
        <w:rPr/>
        <w:t xml:space="preserve"> </w:t>
      </w:r>
      <w:r>
        <w:rPr/>
        <w:t>C2967 C3843 ) C2967_=_C3844( C2967 C3844 ) C2968_=_C2969( C2968 C2969 ) C2968_=_C2972( C2968 C2972 ) \nC2968_=_C2973( C2968 C2973 ) C2968_=_C2974( C2968 C2974 ) C2968_=_C2975( C2968 C2975 ) C2968_=_C3801( C2968 C3801 ) C2968_=_C3831( C2968 C3831 ) C2968_=_C3941( C2968 C3941 ) \nC2968_=_C3943( C2968 C3943 ) C2968_=_C3945( C2968 C3945 ) C2969_=_C2972( C2969 C2972 ) C2969_=_C2973( C2969 C2973 ) C2969_=_C2974( C2969 C2974 ) C2969_=_C2975( C2969 C2975 ) \nC2969_=_C3839( C2969 C3839 ) C2969_=_C3955( C2969 C3955 ) C2972_=_C2973( C2972 C2973 ) C2972_=_C2974( C2972 C2974 ) C2972_=_C2975( C2972 C2975 ) C2972_=_C3198( C2972 C3198 ) \nC2972_=_C3306( C2972 C3306 ) C2972_=_C3446( C2972 C3446 ) C2972_=_C3486( C2972 C3486 ) C2972_=_C3494( C2972 C3494 ) C2972_=_C3527( C2972 C3527 ) C2972_=_C3650( C2972 C3650 ) \nC2972_=_C3680( C2972 C3680 ) C2972_=_C3905( C2972 C3905 ) C2972_=_C4062( C2972 C4062 ) C2973_=_C2974( C2973 C2974 ) C2973_=_C2975( C2973 C2975 ) C2973_=_C3805( C2973 C3805 ) \nC2973_=_C3836( C2973 C3836 ) C2973_=_C3965( C2973 C3965 ) C2973_=_C4005( C2973 C4005 ) C2973_=_C4035( C2973 C4035 ) C2973_=_C4069( C2973 C4069 ) C2974_=_C2975( C2974 C2975 ) \nC2974_=_C3448( C2974 C3448 ) C2974_=_C3470( C2974 C3470 ) C2974_=_C3652( C2974 C3652 ) C2974_=_C3792( C2974 C3792 ) C2974_=_C3955( C2974 C3955 ) C2974_=_C3983( C2974 C3983 ) \nC2974_=_C3999( C2974 C3999 ) C2974_=_C4006( C2974 C4006 ) C2974_=_C4075( C2974 C4075 ) C2974_=_C4077( C2974 C4077 ) C2975_=_C3822( C2975 C3822 ) C2975_=_C3844( C2975 C3844 ) \nC2975_=_C4075( C2975 C4075 ) C2986_=_C3017( C2986 C3017 ) C2986_=_C3376( C2986 C3376 ) C2986_=_C3772( C2986 C3772 ) C2986_=_C3782( C2986 C3782 ) C2986_=_C3879( C2986 C3879 ) \nC2986_=_C3889( C2986 C3889 ) C2986_=_C4023( C2986 C4023 ) C2986_=_C4031( C2986 C4031 ) C2987_=_C2988( C2987 C2988 ) C2987_=_C2989( C2987 C2989 ) C2987_=_C2990( C2987 C2990 ) \nC2987_=_C2991( C2987 C2991 ) C2987_=_C2992( C2987 C2992 ) C2987_=_C2993( C2987 C2993 ) C2987_=_C2996( C2987 C2996 ) C2987_=_C2997( C2987 C2997 ) C2987_=_C2998( C2987 C2998 ) \nC2987_=_C2999( C2987 C2999 ) C2987_=_C3000( C2987 C3000 ) C2987_=_C3001( C2987 C3001 ) C2987_=_C3002( C2987 C3002 ) C2987_=_C3003( C2987 C3003 ) C2987_=_C3004( C2987 C3004 ) \nC2987_=_C3141( C2987 C3141 ) C2987_=_C3149( C2987 C3149 ) C2988_=_C2989( C2988 C2989 ) C2988_=_C2990( C2988 C2990 ) C2988_=_C2991( C2988 C2991 ) C2988_=_C2992( C2988 C2992 ) \nC2988_=_C2993( C2988 C2993 ) C2988_=_C2996( C2988 C2996 ) C2988_=_C2997( C2988 C2997 ) C2988_=_C2998( C2988 C2998 ) C2988_=_C2999( C2988 C2999 ) C2988_=_C3000( C2988 C3000 ) \nC2988_=_C3001( C2988 C3001 ) C2988_=_C3002( C2988 C3002 ) C2988_=_C3003( C2988 C3003 ) C2988_=_C3004( C2988 C3004 ) C2988_=_C3299( C2988 C3299 ) C2988_=_C3306( C2988 C3306 ) \nC2989_=_C2990( C2989 C2990 ) C2989_=_C2991( C2989 C2991 ) C2989_=_C2992( C2989 C2992 ) C2989_=_C2993( C2989 C2993 ) C2989_=_C2996( C2989 C2996 ) C2989_=_C2997( C2989 C2997 ) \nC2989_=_C2998( C2989 C2998 ) C2989_=_C2999( C2989 C2999 ) C2989_=_C3000( C2989 C3000 ) C2989_=_C3001( C2989 C3001 ) C2989_=_C3002( C2989 C3002 ) C2989_=_C3003( C2989 C3003 ) \nC2989_=_C3004( C2989 C3004 ) C2989_=_C3356( C2989 C3356 ) C2990_=_C2991( C2990 C2991 ) C2990_=_C2992( C2990 C2992 ) C2990_=_C2993( C2990 C2993 ) C2990_=_C2996( C2990 C2996 ) \nC2990_=_C2997( C2990 C2997 ) C2990_=_C2998( C2990 C2998 ) C2990_=_C2999( C2990 C2999 ) C2990_=_C3000( C2990 C3000 ) C2990_=_C3001( C2990 C3001 ) C2990_=_C3002( C2990 C3002 ) \nC2990_=_C3003( C2990 C3003 ) C2990_=_C3004( C2990 C3004 ) C2990_=_C3010( C2990 C3010 ) C2990_=_C3367( C2990 C3367 ) C2990_=_C3380( C2990 C3380 ) C2990_=_C3381( C2990 C3381 ) \nC2990_=_C3382( C2990 C3382 ) C2990_=_C3384( C2990 C3384 ) C2990_=_C3385( C2990 C3385 ) C2990_=_C3387( C2990 C3387 ) C2990_=_C3393( C2990 C3393 ) C2991_=_C2992( C2991 C2992 ) \nC2991_=_C2993( C2991 C2993 ) C2991_=_C2996( C2991 C2996 ) C2991_=_C2997( C2991 C2997 ) C2991_=_C2998( C2991 C2998 ) C2991_=_C2999( C2991 C2999 ) C2991_=_C3000( C2991 C3000 ) \nC2991_=_C3001( C2991 C3001 ) C2991_=_C3002( C2991 C3002 ) C2991_=_C3003( C2991 C3003 ) C2991_=_C3004( C2991 C3004 ) C2991_=_C3380( C2991 C3380 ) C2991_=_C3554( C2991 C3554 ) \nC2992_=_C2993( C2992 C2993 ) C2992_=_C2996( C2992 C2996 ) C2992_=_C2997( C2992 C2997 ) C2992_=_C2998( C2992 C2998 ) C2992_=_C2999( C2992 C2999 ) C2992_=_C3000( C2992 C3000 ) \nC2992_=_C3001( C2992 C3001 ) C2992_=_C3002( C2992 C3002 ) C2992_=_C3003( C2992 C3003 ) C2992_=_C3004( C2992 C3004 ) C2992_=_C3569( C2992 C3569 ) C2992_=_C3570( C2992 C3570 ) \nC2992_=_C3577( C2992 C3577 ) C2993_=_C2996( C2993 C2996 ) C2993_=_C2997( C2993 C2997 ) C2993_=_C2998( C2993 C2998 ) C2993_=_C2999( C2993 C2999 ) C2993_=_C3000( C2993 C3000 ) \nC2993_=_C3001( C2993 C3001 ) C2993_=_C3002( C2993 C3002 ) C2993_=_C3003( C2993 C3003 ) C2993_=_C3004( C2993 C3004 ) C2993_=_C3044( C2993 C3044 ) C2993_=_C3381( C2993 C3381 ) \nC2993_=_C3594( C2993 C3594 ) C2996_=_C2997( C2996 C2997 ) C2996_=_C2998( C2996 C2998 ) C2996_=_C2999( C2996 C2999 ) C2996_=_C3000( C2996 C3000 ) C2996_=_C3001( C2996 C3001 ) \nC2996_=_C3002( C2996 C3002 ) C2996_=_C3003( C2996 C3003 ) C2996_=_C3004( C2996 C3004 ) C2996_=_C3685( C2996 C3685 ) C2996_=_C3825( C2996 C3825 ) C2996_=_C3858( C2996 C3858 ) \nC2997_=_C2998( C2997 C2998 ) C2997_=_C2999( C2997 C2999 ) C2997_=_C3000( C2997 C3000 ) C2997_=_C3001( C2997 C3001 ) C2997_=_C3002( C2997 C3002 ) C2997_=_C3003( C2997 C3003 ) \nC2997_=_C3004( C2997 C3004 ) C2997_=_C3620( C2997 C3620 ) C2997_=_C3901( C2997 C3901 ) C2998_=_C2999( C2998 C2999 ) C2998_=_C3000( C2998 C3000 ) C2998_=_C3001( C2998 C3001 ) \nC2998_=_C3002( C2998 C3002 ) C2998_=_C3003( C2998 C3003 ) C2998_=_C3004( C2998 C3004 ) C2998_=_C3385( C2998 C3385 ) C2998_=_C3905( C2998 C3905 ) C2998_=_C3907( C2998 C3907 ) \nC2999_=_C3000( C2999 C3000 ) C2999_=_C3001( C2999 C3001 ) C2999_=_C3002( C2999 C3002 ) C2999_=_C3003( C2999 C3003 ) C2999_=_C3004( C2999 C3004 ) C2999_=_C3171( C2999 C3171 ) \nC2999_=_C3826( C2999 C3826 ) C2999_=_C3912( C2999 C3912 ) C2999_=_C3913( C2999 C3913 ) C3000_=_C3001( C3000 C3001 ) C3000_=_C3002( C3000 C3002 ) C3000_=_C3003( C3000 C3003 ) \nC3000_=_C3004( C3000 C3004 ) C3000_=_C3246( C3000 C3246 ) C3000_=_C3387( C3000 C3387 ) C3000_=_C3694( C3000 C3694 ) C3000_=_C3987( C3000 C3987 ) C3000_=_C4021( C3000 C4021 ) \nC3000_=_C4022( C3000 C4022 ) C3000_=_C4023( C3000 C4023 ) C3000_=_C4024( C3000 C4024 ) C3000_=_C4027( C3000 C4027 ) C3001_=_C3002( C3001 C3002 ) C3001_=_C3003( C3001 C3003 ) \nC3001_=_C3004( C3001 C3004 ) C3001_=_C3412( C3001 C3412 ) C3001_=_C3471( C3001 C3471 ) C3001_=_C3554( C3001 C3554 ) C3001_=_C3594( C3001 C3594 ) C3001_=_C3793( C3001 C3793 ) \nC3001_=_C3907( C3001 C3907 ) C3001_=_C3934( C3001 C3934 ) C3001_=_C3961( C3001 C3961 ) C3001_=_C4000( C3001 C4000 ) C3001_=_C4017( C3001 C4017 ) C3001_=_C4022( C3001 C4022 ) \nC3001_=_C4089( C3001 C4089 ) C3001_=_C4090( C3001 C4090 ) C3002_=_C3003( C3002 C3003 ) C3002_=_C3004( C3002 C3004 ) C3002_=_C3623( C3002 C3623 ) C3002_=_C3820( C3002 C3820 ) \nC3002_=_C4102( C3002 C4102 ) C3003_=_C3004( C3003 C3004 ) C3003_=_C3149( C3003 C3149 ) C3003_=_C3577( C3003 C3577 ) C3003_=_C3624( C3003 C3624 ) C3003_=_C3674( C3003 C3674 ) \nC3003_=_C3901( C3003 C3901 ) C3003_=_C3945( C3003 C3945 ) C3003_=_C4102( C3003 C4102 ) C3004_=_C3393( C3004 C3393 ) C3004_=_C4090( C3004 C4090 ) C3010_=_C3011( C3010 C3011 ) \nC3010_=_C3017( C3010 C3017 ) C3010_=_C3367( C3010 C3367 ) C3010_=_C3380( C3010 C3380 ) C3010_=_C3381( C3010 C3381 ) C3010_=_C3382( C3010 C3382 ) C3010_=_C3384( C3010 C3384 ) \nC3010_=_C3385( C3010 C3385 ) C3010_=_C3387( C3010 C3387 ) C3010_=_C3393( C3010 C3393 ) C3011_=_C3017( C3011 C3017 ) C3011_=_C3371( C3011 C3371 ) C3011_=_C3532( C3011 C3532 ) \nC3011_=_C3533( C3011 C3533 ) C3011_=_C3535( C3011 C3535 ) C3011_=_C3542( C3011 C3542 ) C3017_=_C3376( C3017 C3376 ) C3017_=_C3772( C3017 C3772 ) C3017_=_C3782( C3017 C3782 ) \nC3017_=_C3879( C3017 C3879 ) C3017_=_C3889( C3017 C3889 ) C3017_=_C4023( C3017 C4023 ) C3017_=_C4031( C3017 C4031 ) C3037_=_C3038( C3037 C3038 ) C3037_=_C3040( C3037 C3040 ) \nC3037_=_C3041( C3037 C3041 ) C3037_=_C3044( C3037 C3044 ) C3037_=_C3046( C3037 C3046 ) C3037_=_C3048( C3037 C3048 ) C3037_=_C3049( C3037 C3049 ) C3037_=_C3050( C3037 C3050 ) \nC3037_=_C3051( C3037 C3051 ) C3037_=_C3052( C3037 C3052 ) C3037_=_C3053( C3037 C3053 ) C3037_=_C3069( C3037 C3069 ) C3037_=_C3087( C3037 C3087 ) C3037_=_C3088( C3037 C3088 ) \nC3037_=_C3091( C3037 C3091 ) C3037_=_C3092( C3037 C3092 ) C3037_=_C3093( C3037 C3093 ) C3037_=_C3094( C3037 C3094 ) C3037_=_C3100( C3037 C3100 ) C3037_=_C3101( C3037 C3101 ) \nC3038_=_C3040( C3038 C3040 ) C3038_=_C3041( C3038 C3041 ) C3038_=_C3044( C3038 C3044 ) C3038_=_C3046( C3038 C3046 ) C3038_=_C3048( C3038 C3048 ) C3038_=_C3049( C3038 C3049 ) \nC3038_=_C3050( C3038 C3050 ) C3038_=_C3051( C3038 C3051 ) C3038_=_C3052( C3038 C3052 ) C3038_=_C3053( C3038 C3053 ) C3038_=_C3072( C3038 C3072 ) C3038_=_C3254( C3038 C3254 ) \nC3038_=_C3256( C3038 C3256 ) C3038_=_C3258( C3038 C3258 ) C3038_=_C3259( C3038 C3259 ) C3038_=_C3260( C3038 C3260 ) C3040_=_C3041( C3040 C3041 ) C3040_=_C3044( C3040 C3044 ) \nC3040_=_C3046( C3040 C3046 ) C3040_=_C3048( C3040 C3048 ) C3040_=_C3049( C3040 C3049 ) C3040_=_C3050( C3040 C3050 ) C3040_=_C3051( C3040 C3051 ) C3040_=_C3052( C3040 C3052 ) \nC3040_=_C3053( C3040 C3053 ) C3040_=_C3367( C3040 C3367 ) C3040_=_C3369( C3040 C3369 ) C3040_=_C3370( C3040 C3370 ) C3040_=_C3371( C3040 C3371 ) C3040_=_C3376( C3040 C3376 ) \nC3041_=_C3044( C3041 C3044 ) C3041_=_C3046( C3041 C3046 ) C3041_=_C3048( C3041 C3048 ) C3041_=_C3049( C3041 C3049 ) C3041_=_C3050( C3041 C3050 ) C3041_=_C3051( C3041 C3051 ) \nC3041_=_C3052( C3041 C3052 ) C3041_=_C3053( C3041 C3053 ) C3041_=_C3404( C3041 C3404 ) C3041_=_C3407( C3041 C3407 ) C3041_=_C3410( C3041 C3410 ) C3041_=_C3412( C3041 C3412 ) \nC3044_=_C3046( C3044 C3046 ) C3044_=_C3048( C3044 C3048 ) C3044_=_C3049( C3044 C3049 ) C3044_=_C3050( C3044 C3050 ) C3044_=_C3051(</w:t>
      </w:r>
    </w:p>
    <w:p>
      <w:pPr>
        <w:pStyle w:val="PreformattedText"/>
        <w:bidi w:val="0"/>
        <w:spacing w:before="0" w:after="0"/>
        <w:jc w:val="left"/>
        <w:rPr/>
      </w:pPr>
      <w:r>
        <w:rPr/>
        <w:t xml:space="preserve"> </w:t>
      </w:r>
      <w:r>
        <w:rPr/>
        <w:t>C3044 C3051 ) C3044_=_C3052( C3044 C3052 ) \nC3044_=_C3053( C3044 C3053 ) C3044_=_C3381( C3044 C3381 ) C3044_=_C3594( C3044 C3594 ) C3046_=_C3048( C3046 C3048 ) C3046_=_C3049( C3046 C3049 ) C3046_=_C3050( C3046 C3050 ) \nC3046_=_C3051( C3046 C3051 ) C3046_=_C3052( C3046 C3052 ) C3046_=_C3053( C3046 C3053 ) C3046_=_C3465( C3046 C3465 ) C3046_=_C3491( C3046 C3491 ) C3048_=_C3049( C3048 C3049 ) \nC3048_=_C3050( C3048 C3050 ) C3048_=_C3051( C3048 C3051 ) C3048_=_C3052( C3048 C3052 ) C3048_=_C3053( C3048 C3053 ) C3048_=_C3062( C3048 C3062 ) C3048_=_C3081( C3048 C3081 ) \nC3048_=_C3094( C3048 C3094 ) C3048_=_C3260( C3048 C3260 ) C3048_=_C3338( C3048 C3338 ) C3048_=_C3468( C3048 C3468 ) C3048_=_C3612( C3048 C3612 ) C3048_=_C3732( C3048 C3732 ) \nC3048_=_C3751( C3048 C3751 ) C3048_=_C3799( C3048 C3799 ) C3048_=_C3817( C3048 C3817 ) C3048_=_C3820( C3048 C3820 ) C3048_=_C3822( C3048 C3822 ) C3049_=_C3050( C3049 C3050 ) \nC3049_=_C3051( C3049 C3051 ) C3049_=_C3052( C3049 C3052 ) C3049_=_C3053( C3049 C3053 ) C3049_=_C3692( C3049 C3692 ) C3049_=_C3923( C3049 C3923 ) C3049_=_C3926( C3049 C3926 ) \nC3049_=_C3928( C3049 C3928 ) C3049_=_C3929( C3049 C3929 ) C3050_=_C3051( C3050 C3051 ) C3050_=_C3052( C3050 C3052 ) C3050_=_C3053( C3050 C3053 ) C3051_=_C3052( C3051 C3052 ) \nC3051_=_C3053( C3051 C3053 ) C3052_=_C3053( C3052 C3053 ) C3052_=_C3472( C3052 C3472 ) C3052_=_C3495( C3052 C3495 ) C3052_=_C3615( C3052 C3615 ) C3052_=_C3843( C3052 C3843 ) \nC3053_=_C3251( C3053 C3251 ) C3053_=_C3473( C3053 C3473 ) C3053_=_C3496( C3053 C3496 ) C3057_=_C3062( C3057 C3062 ) C3057_=_C3063( C3057 C3063 ) C3057_=_C3091( C3057 C3091 ) \nC3057_=_C3230( C3057 C3230 ) C3057_=_C3258( C3057 C3258 ) C3057_=_C3343( C3057 C3343 ) C3057_=_C3395( C3057 C3395 ) C3057_=_C3497( C3057 C3497 ) C3057_=_C3610( C3057 C3610 ) \nC3057_=_C3612( C3057 C3612 ) C3057_=_C3613( C3057 C3613 ) C3057_=_C3615( C3057 C3615 ) C3062_=_C3063( C3062 C3063 ) C3062_=_C3081( C3062 C3081 ) C3062_=_C3094( C3062 C3094 ) \nC3062_=_C3260( C3062 C3260 ) C3062_=_C3338( C3062 C3338 ) C3062_=_C3468( C3062 C3468 ) C3062_=_C3612( C3062 C3612 ) C3062_=_C3732( C3062 C3732 ) C3062_=_C3751( C3062 C3751 ) \nC3062_=_C3799( C3062 C3799 ) C3062_=_C3817( C3062 C3817 ) C3062_=_C3820( C3062 C3820 ) C3062_=_C3822( C3062 C3822 ) C3063_=_C3232( C3063 C3232 ) C3063_=_C3347( C3063 C3347 ) \nC3063_=_C3443( C3063 C3443 ) C3063_=_C3498( C3063 C3498 ) C3063_=_C3613( C3063 C3613 ) C3063_=_C3838( C3063 C3838 ) C3063_=_C3839( C3063 C3839 ) C3063_=_C3843( C3063 C3843 ) \nC3063_=_C3844( C3063 C3844 ) C3069_=_C3070( C3069 C3070 ) C3069_=_C3071( C3069 C3071 ) C3069_=_C3072( C3069 C3072 ) C3069_=_C3081( C3069 C3081 ) C3069_=_C3082( C3069 C3082 ) \nC3069_=_C3087( C3069 C3087 ) C3069_=_C3088( C3069 C3088 ) C3069_=_C3091( C3069 C3091 ) C3069_=_C3092( C3069 C3092 ) C3069_=_C3093( C3069 C3093 ) C3069_=_C3094( C3069 C3094 ) \nC3069_=_C3100( C3069 C3100 ) C3069_=_C3101( C3069 C3101 ) C3070_=_C3071( C3070 C3071 ) C3070_=_C3072( C3070 C3072 ) C3070_=_C3081( C3070 C3081 ) C3070_=_C3082( C3070 C3082 ) \nC3070_=_C3106( C3070 C3106 ) C3070_=_C3107( C3070 C3107 ) C3070_=_C3110( C3070 C3110 ) C3070_=_C3111( C3070 C3111 ) C3071_=_C3072( C3071 C3072 ) C3071_=_C3081( C3071 C3081 ) \nC3071_=_C3082( C3071 C3082 ) C3071_=_C3128( C3071 C3128 ) C3071_=_C3130( C3071 C3130 ) C3071_=_C3133( C3071 C3133 ) C3071_=_C3134( C3071 C3134 ) C3071_=_C3135( C3071 C3135 ) \nC3072_=_C3081( C3072 C3081 ) C3072_=_C3082( C3072 C3082 ) C3072_=_C3254( C3072 C3254 ) C3072_=_C3256( C3072 C3256 ) C3072_=_C3258( C3072 C3258 ) C3072_=_C3259( C3072 C3259 ) \nC3072_=_C3260( C3072 C3260 ) C3081_=_C3082( C3081 C3082 ) C3081_=_C3094( C3081 C3094 ) C3081_=_C3260( C3081 C3260 ) C3081_=_C3338( C3081 C3338 ) C3081_=_C3468( C3081 C3468 ) \nC3081_=_C3612( C3081 C3612 ) C3081_=_C3732( C3081 C3732 ) C3081_=_C3751( C3081 C3751 ) C3081_=_C3799( C3081 C3799 ) C3081_=_C3817( C3081 C3817 ) C3081_=_C3820( C3081 C3820 ) \nC3081_=_C3822( C3081 C3822 ) C3082_=_C3107( C3082 C3107 ) C3082_=_C3130( C3082 C3130 ) C3082_=_C3419( C3082 C3419 ) C3082_=_C3646( C3082 C3646 ) C3082_=_C3683( C3082 C3683 ) \nC3082_=_C3800( C3082 C3800 ) C3082_=_C3830( C3082 C3830 ) C3082_=_C3831( C3082 C3831 ) C3082_=_C3832( C3082 C3832 ) C3082_=_C3833( C3082 C3833 ) C3082_=_C3834( C3082 C3834 ) \nC3082_=_C3835( C3082 C3835 ) C3082_=_C3836( C3082 C3836 ) C3087_=_C3088( C3087 C3088 ) C3087_=_C3091( C3087 C3091 ) C3087_=_C3092( C3087 C3092 ) C3087_=_C3093( C3087 C3093 ) \nC3087_=_C3094( C3087 C3094 ) C3087_=_C3100( C3087 C3100 ) C3087_=_C3101( C3087 C3101 ) C3087_=_C3254( C3087 C3254 ) C3087_=_C3334( C3087 C3334 ) C3087_=_C3336( C3087 C3336 ) \nC3087_=_C3338( C3087 C3338 ) C3087_=_C3339( C3087 C3339 ) C3088_=_C3091( C3088 C3091 ) C3088_=_C3092( C3088 C3092 ) C3088_=_C3093( C3088 C3093 ) C3088_=_C3094( C3088 C3094 ) \nC3088_=_C3100( C3088 C3100 ) C3088_=_C3101( C3088 C3101 ) C3088_=_C3256( C3088 C3256 ) C3088_=_C3369( C3088 C3369 ) C3088_=_C3465( C3088 C3465 ) C3088_=_C3466( C3088 C3466 ) \nC3088_=_C3468( C3088 C3468 ) C3088_=_C3469( C3088 C3469 ) C3088_=_C3470( C3088 C3470 ) C3088_=_C3471( C3088 C3471 ) C3088_=_C3472( C3088 C3472 ) C3088_=_C3473( C3088 C3473 ) \nC3088_=_C3474( C3088 C3474 ) C3088_=_C3475( C3088 C3475 ) C3091_=_C3092( C3091 C3092 ) C3091_=_C3093( C3091 C3093 ) C3091_=_C3094( C3091 C3094 ) C3091_=_C3100( C3091 C3100 ) \nC3091_=_C3101( C3091 C3101 ) C3091_=_C3230( C3091 C3230 ) C3091_=_C3258( C3091 C3258 ) C3091_=_C3343( C3091 C3343 ) C3091_=_C3395( C3091 C3395 ) C3091_=_C3497( C3091 C3497 ) \nC3091_=_C3610( C3091 C3610 ) C3091_=_C3612( C3091 C3612 ) C3091_=_C3613( C3091 C3613 ) C3091_=_C3615( C3091 C3615 ) C3092_=_C3093( C3092 C3093 ) C3092_=_C3094( C3092 C3094 ) \nC3092_=_C3100( C3092 C3100 ) C3092_=_C3101( C3092 C3101 ) C3092_=_C3195( C3092 C3195 ) C3092_=_C3324( C3092 C3324 ) C3092_=_C3507( C3092 C3507 ) C3092_=_C3558( C3092 C3558 ) \nC3092_=_C3645( C3092 C3645 ) C3092_=_C3692( C3092 C3692 ) C3092_=_C3694( C3092 C3694 ) C3092_=_C3695( C3092 C3695 ) C3092_=_C3696( C3092 C3696 ) C3092_=_C3700( C3092 C3700 ) \nC3092_=_C3701( C3092 C3701 ) C3093_=_C3094( C3093 C3094 ) C3093_=_C3100( C3093 C3100 ) C3093_=_C3101( C3093 C3101 ) C3093_=_C3259( C3093 C3259 ) C3093_=_C3417( C3093 C3417 ) \nC3093_=_C3799( C3093 C3799 ) C3093_=_C3800( C3093 C3800 ) C3093_=_C3801( C3093 C3801 ) C3093_=_C3802( C3093 C3802 ) C3093_=_C3805( C3093 C3805 ) C3094_=_C3100( C3094 C3100 ) \nC3094_=_C3101( C3094 C3101 ) C3094_=_C3260( C3094 C3260 ) C3094_=_C3338( C3094 C3338 ) C3094_=_C3468( C3094 C3468 ) C3094_=_C3612( C3094 C3612 ) C3094_=_C3732( C3094 C3732 ) \nC3094_=_C3751( C3094 C3751 ) C3094_=_C3799( C3094 C3799 ) C3094_=_C3817( C3094 C3817 ) C3094_=_C3820( C3094 C3820 ) C3094_=_C3822( C3094 C3822 ) C3100_=_C3101( C3100 C3101 ) \nC3100_=_C3200( C3100 C3200 ) C3100_=_C3474( C3100 C3474 ) C3100_=_C3514( C3100 C3514 ) C3100_=_C3795( C3100 C3795 ) C3100_=_C3928( C3100 C3928 ) C3100_=_C4002( C3100 C4002 ) \nC3100_=_C4024( C3100 C4024 ) C3100_=_C4033( C3100 C4033 ) C3100_=_C4110( C3100 C4110 ) C3101_=_C3165( C3101 C3165 ) C3101_=_C3188( C3101 C3188 ) C3101_=_C3201( C3101 C3201 ) \nC3101_=_C3516( C3101 C3516 ) C3101_=_C3929( C3101 C3929 ) C3101_=_C4027( C3101 C4027 ) C3101_=_C4034( C3101 C4034 ) C3101_=_C4061( C3101 C4061 ) C3101_=_C4069( C3101 C4069 ) \nC3101_=_C4087( C3101 C4087 ) C3106_=_C3107( C3106 C3107 ) C3106_=_C3110( C3106 C3110 ) C3106_=_C3111( C3106 C3111 ) C3106_=_C3128( C3106 C3128 ) C3106_=_C3323( C3106 C3323 ) \nC3106_=_C3416( C3106 C3416 ) C3106_=_C3570( C3106 C3570 ) C3106_=_C3597( C3106 C3597 ) C3106_=_C3683( C3106 C3683 ) C3106_=_C3684( C3106 C3684 ) C3106_=_C3685( C3106 C3685 ) \nC3106_=_C3687( C3106 C3687 ) C3106_=_C3689( C3106 C3689 ) C3106_=_C3690( C3106 C3690 ) C3106_=_C3691( C3106 C3691 ) C3107_=_C3110( C3107 C3110 ) C3107_=_C3111( C3107 C3111 ) \nC3107_=_C3130( C3107 C3130 ) C3107_=_C3419( C3107 C3419 ) C3107_=_C3646( C3107 C3646 ) C3107_=_C3683( C3107 C3683 ) C3107_=_C3800( C3107 C3800 ) C3107_=_C3830( C3107 C3830 ) \nC3107_=_C3831( C3107 C3831 ) C3107_=_C3832( C3107 C3832 ) C3107_=_C3833( C3107 C3833 ) C3107_=_C3834( C3107 C3834 ) C3107_=_C3835( C3107 C3835 ) C3107_=_C3836( C3107 C3836 ) \nC3110_=_C3111( C3110 C3111 ) C3110_=_C3133( C3110 C3133 ) C3110_=_C3407( C3110 C3407 ) C3110_=_C3583( C3110 C3583 ) C3110_=_C3600( C3110 C3600 ) C3110_=_C3719( C3110 C3719 ) \nC3110_=_C3830( C3110 C3830 ) C3110_=_C3859( C3110 C3859 ) C3110_=_C3930( C3110 C3930 ) C3110_=_C3932( C3110 C3932 ) C3110_=_C3933( C3110 C3933 ) C3110_=_C3934( C3110 C3934 ) \nC3111_=_C3135( C3111 C3135 ) C3111_=_C3288( C3111 C3288 ) C3111_=_C3316( C3111 C3316 ) C3111_=_C3457( C3111 C3457 ) C3111_=_C3832( C3111 C3832 ) C3111_=_C3854( C3111 C3854 ) \nC3111_=_C3976( C3111 C3976 ) C3111_=_C3977( C3111 C3977 ) C3117_=_C3121( C3117 C3121 ) C3117_=_C3122( C3117 C3122 ) C3117_=_C3124( C3117 C3124 ) C3117_=_C3125( C3117 C3125 ) \nC3117_=_C3838( C3117 C3838 ) C3117_=_C3935( C3117 C3935 ) C3117_=_C3936( C3117 C3936 ) C3121_=_C3122( C3121 C3122 ) C3121_=_C3124( C3121 C3124 ) C3121_=_C3125( C3121 C3125 ) \nC3122_=_C3124( C3122 C3124 ) C3122_=_C3125( C3122 C3125 ) C3124_=_C3125( C3124 C3125 ) C3124_=_C3700( C3124 C3700 ) C3125_=_C3475( C3125 C3475 ) C3125_=_C4077( C3125 C4077 ) \nC3125_=_C4089( C3125 C4089 ) C3125_=_C4095( C3125 C4095 ) C3125_=_C4110( C3125 C4110 ) C3128_=_C3130( C3128 C3130 ) C3128_=_C3133( C3128 C3133 ) C3128_=_C3134( C3128 C3134 ) \nC3128_=_C3135( C3128 C3135 ) C3128_=_C3323( C3128 C3323 ) C3128_=_C3416( C3128 C3416 ) C3128_=_C3570( C3128 C3570 ) C3128_=_C3597( C3128 C3597 ) C3128_=_C3683( C3128 C3683 ) \nC3128_=_C3684( C3128 C3684 ) C3128_=_C3685( C3128 C3685 ) C3128_=_C3687( C3128 C3687 ) C3128_=_C3689( C3128 C3689 ) C3128_=_C3690( C3128 C3690 ) C3128_=_C3691( C3128 C3691 ) \nC3130_=_C3133( C3130 C3133 ) C3130_=_C3134( C3130 C3134 ) C3130_=_C3135( C3130 C3135 ) C3130_=_C3419( C3130 C3419 ) C3130_=_C3646( C3130 C3646 ) C3130_=_C3683( C3130 C3683 ) \nC3130_=_C3800(</w:t>
      </w:r>
    </w:p>
    <w:p>
      <w:pPr>
        <w:pStyle w:val="PreformattedText"/>
        <w:bidi w:val="0"/>
        <w:spacing w:before="0" w:after="0"/>
        <w:jc w:val="left"/>
        <w:rPr/>
      </w:pPr>
      <w:r>
        <w:rPr/>
        <w:t xml:space="preserve"> </w:t>
      </w:r>
      <w:r>
        <w:rPr/>
        <w:t>C3130 C3800 ) C3130_=_C3830( C3130 C3830 ) C3130_=_C3831( C3130 C3831 ) C3130_=_C3832( C3130 C3832 ) C3130_=_C3833( C3130 C3833 ) C3130_=_C3834( C3130 C3834 ) \nC3130_=_C3835( C3130 C3835 ) C3130_=_C3836( C3130 C3836 ) C3133_=_C3134( C3133 C3134 ) C3133_=_C3135( C3133 C3135 ) C3133_=_C3407( C3133 C3407 ) C3133_=_C3583( C3133 C3583 ) \nC3133_=_C3600( C3133 C3600 ) C3133_=_C3719( C3133 C3719 ) C3133_=_C3830( C3133 C3830 ) C3133_=_C3859( C3133 C3859 ) C3133_=_C3930( C3133 C3930 ) C3133_=_C3932( C3133 C3932 ) \nC3133_=_C3933( C3133 C3933 ) C3133_=_C3934( C3133 C3934 ) C3134_=_C3135( C3134 C3135 ) C3134_=_C3158( C3134 C3158 ) C3134_=_C3223( C3134 C3223 ) C3134_=_C3233( C3134 C3233 ) \nC3134_=_C3734( C3134 C3734 ) C3134_=_C3923( C3134 C3923 ) C3134_=_C3935( C3134 C3935 ) C3134_=_C3964( C3134 C3964 ) C3134_=_C3965( C3134 C3965 ) C3135_=_C3288( C3135 C3288 ) \nC3135_=_C3316( C3135 C3316 ) C3135_=_C3457( C3135 C3457 ) C3135_=_C3832( C3135 C3832 ) C3135_=_C3854( C3135 C3854 ) C3135_=_C3976( C3135 C3976 ) C3135_=_C3977( C3135 C3977 ) \nC3141_=_C3149( C3141 C3149 ) C3141_=_C3569( C3141 C3569 ) C3141_=_C3616( C3141 C3616 ) C3141_=_C3619( C3141 C3619 ) C3141_=_C3620( C3141 C3620 ) C3141_=_C3623( C3141 C3623 ) \nC3141_=_C3624( C3141 C3624 ) C3149_=_C3577( C3149 C3577 ) C3149_=_C3624( C3149 C3624 ) C3149_=_C3674( C3149 C3674 ) C3149_=_C3901( C3149 C3901 ) C3149_=_C3945( C3149 C3945 ) \nC3149_=_C4102( C3149 C4102 ) C3151_=_C3154( C3151 C3154 ) C3151_=_C3158( C3151 C3158 ) C3151_=_C3163( C3151 C3163 ) C3151_=_C3165( C3151 C3165 ) C3151_=_C3167( C3151 C3167 ) \nC3151_=_C3169( C3151 C3169 ) C3151_=_C3171( C3151 C3171 ) C3151_=_C3172( C3151 C3172 ) C3151_=_C3173( C3151 C3173 ) C3151_=_C3174( C3151 C3174 ) C3151_=_C3178( C3151 C3178 ) \nC3154_=_C3158( C3154 C3158 ) C3154_=_C3163( C3154 C3163 ) C3154_=_C3165( C3154 C3165 ) C3154_=_C3241( C3154 C3241 ) C3154_=_C3345( C3154 C3345 ) C3154_=_C3508( C3154 C3508 ) \nC3154_=_C3710( C3154 C3710 ) C3154_=_C3725( C3154 C3725 ) C3154_=_C3726( C3154 C3726 ) C3154_=_C3727( C3154 C3727 ) C3154_=_C3730( C3154 C3730 ) C3158_=_C3163( C3158 C3163 ) \nC3158_=_C3165( C3158 C3165 ) C3158_=_C3223( C3158 C3223 ) C3158_=_C3233( C3158 C3233 ) C3158_=_C3734( C3158 C3734 ) C3158_=_C3923( C3158 C3923 ) C3158_=_C3935( C3158 C3935 ) \nC3158_=_C3964( C3158 C3964 ) C3158_=_C3965( C3158 C3965 ) C3163_=_C3165( C3163 C3165 ) C3163_=_C3737( C3163 C3737 ) C3163_=_C3926( C3163 C3926 ) C3163_=_C4011( C3163 C4011 ) \nC3165_=_C3188( C3165 C3188 ) C3165_=_C3201( C3165 C3201 ) C3165_=_C3516( C3165 C3516 ) C3165_=_C3929( C3165 C3929 ) C3165_=_C4027( C3165 C4027 ) C3165_=_C4034( C3165 C4034 ) \nC3165_=_C4061( C3165 C4061 ) C3165_=_C4069( C3165 C4069 ) C3165_=_C4087( C3165 C4087 ) C3167_=_C3169( C3167 C3169 ) C3167_=_C3171( C3167 C3171 ) C3167_=_C3172( C3167 C3172 ) \nC3167_=_C3173( C3167 C3173 ) C3167_=_C3174( C3167 C3174 ) C3167_=_C3178( C3167 C3178 ) C3167_=_C3237( C3167 C3237 ) C3167_=_C3507( C3167 C3507 ) C3167_=_C3508( C3167 C3508 ) \nC3167_=_C3514( C3167 C3514 ) C3167_=_C3516( C3167 C3516 ) C3169_=_C3171( C3169 C3171 ) C3169_=_C3172( C3169 C3172 ) C3169_=_C3173( C3169 C3173 ) C3169_=_C3174( C3169 C3174 ) \nC3169_=_C3178( C3169 C3178 ) C3169_=_C3725( C3169 C3725 ) C3169_=_C3751( C3169 C3751 ) C3171_=_C3172( C3171 C3172 ) C3171_=_C3173( C3171 C3173 ) C3171_=_C3174( C3171 C3174 ) \nC3171_=_C3178( C3171 C3178 ) C3171_=_C3826( C3171 C3826 ) C3171_=_C3912( C3171 C3912 ) C3171_=_C3913( C3171 C3913 ) C3172_=_C3173( C3172 C3173 ) C3172_=_C3174( C3172 C3174 ) \nC3172_=_C3178( C3172 C3178 ) C3172_=_C3483( C3172 C3483 ) C3172_=_C3917( C3172 C3917 ) C3172_=_C3918( C3172 C3918 ) C3172_=_C3919( C3172 C3919 ) C3173_=_C3174( C3173 C3174 ) \nC3173_=_C3178( C3173 C3178 ) C3173_=_C3276( C3173 C3276 ) C3173_=_C3339( C3173 C3339 ) C3173_=_C3745( C3173 C3745 ) C3173_=_C3769( C3173 C3769 ) C3173_=_C3802( C3173 C3802 ) \nC3173_=_C3869( C3173 C3869 ) C3173_=_C3890( C3173 C3890 ) C3173_=_C3936( C3173 C3936 ) C3173_=_C3978( C3173 C3978 ) C3173_=_C3979( C3173 C3979 ) C3174_=_C3178( C3174 C3178 ) \nC3174_=_C3833( C3174 C3833 ) C3174_=_C3980( C3174 C3980 ) C3174_=_C3981( C3174 C3981 ) C3174_=_C3983( C3174 C3983 ) C3174_=_C3984( C3174 C3984 ) C3178_=_C3730( C3178 C3730 ) \nC3188_=_C3201( C3188 C3201 ) C3188_=_C3516( C3188 C3516 ) C3188_=_C3929( C3188 C3929 ) C3188_=_C4027( C3188 C4027 ) C3188_=_C4034( C3188 C4034 ) C3188_=_C4061( C3188 C4061 ) \nC3188_=_C4069( C3188 C4069 ) C3188_=_C4087( C3188 C4087 ) C3189_=_C3190( C3189 C3190 ) C3189_=_C3195( C3189 C3195 ) C3189_=_C3198( C3189 C3198 ) C3189_=_C3199( C3189 C3199 ) \nC3189_=_C3200( C3189 C3200 ) C3189_=_C3201( C3189 C3201 ) C3189_=_C3477( C3189 C3477 ) C3189_=_C3478( C3189 C3478 ) C3189_=_C3479( C3189 C3479 ) C3189_=_C3480( C3189 C3480 ) \nC3189_=_C3481( C3189 C3481 ) C3189_=_C3482( C3189 C3482 ) C3189_=_C3483( C3189 C3483 ) C3189_=_C3485( C3189 C3485 ) C3189_=_C3486( C3189 C3486 ) C3190_=_C3195( C3190 C3195 ) \nC3190_=_C3198( C3190 C3198 ) C3190_=_C3199( C3190 C3199 ) C3190_=_C3200( C3190 C3200 ) C3190_=_C3201( C3190 C3201 ) C3190_=_C3370( C3190 C3370 ) C3190_=_C3488( C3190 C3488 ) \nC3190_=_C3489( C3190 C3489 ) C3190_=_C3490( C3190 C3490 ) C3190_=_C3491( C3190 C3491 ) C3190_=_C3492( C3190 C3492 ) C3190_=_C3493( C3190 C3493 ) C3190_=_C3494( C3190 C3494 ) \nC3190_=_C3495( C3190 C3495 ) C3190_=_C3496( C3190 C3496 ) C3195_=_C3198( C3195 C3198 ) C3195_=_C3199( C3195 C3199 ) C3195_=_C3200( C3195 C3200 ) C3195_=_C3201( C3195 C3201 ) \nC3195_=_C3324( C3195 C3324 ) C3195_=_C3507( C3195 C3507 ) C3195_=_C3558( C3195 C3558 ) C3195_=_C3645( C3195 C3645 ) C3195_=_C3692( C3195 C3692 ) C3195_=_C3694( C3195 C3694 ) \nC3195_=_C3695( C3195 C3695 ) C3195_=_C3696( C3195 C3696 ) C3195_=_C3700( C3195 C3700 ) C3195_=_C3701( C3195 C3701 ) C3198_=_C3199( C3198 C3199 ) C3198_=_C3200( C3198 C3200 ) \nC3198_=_C3201( C3198 C3201 ) C3198_=_C3306( C3198 C3306 ) C3198_=_C3446( C3198 C3446 ) C3198_=_C3486( C3198 C3486 ) C3198_=_C3494( C3198 C3494 ) C3198_=_C3527( C3198 C3527 ) \nC3198_=_C3650( C3198 C3650 ) C3198_=_C3680( C3198 C3680 ) C3198_=_C3905( C3198 C3905 ) C3198_=_C4062( C3198 C4062 ) C3199_=_C3200( C3199 C3200 ) C3199_=_C3201( C3199 C3201 ) \nC3199_=_C3504( C3199 C3504 ) C3199_=_C3747( C3199 C3747 ) C3199_=_C3913( C3199 C3913 ) C3199_=_C3918( C3199 C3918 ) C3199_=_C3984( C3199 C3984 ) C3199_=_C4029( C3199 C4029 ) \nC3199_=_C4095( C3199 C4095 ) C3200_=_C3201( C3200 C3201 ) C3200_=_C3474( C3200 C3474 ) C3200_=_C3514( C3200 C3514 ) C3200_=_C3795( C3200 C3795 ) C3200_=_C3928( C3200 C3928 ) \nC3200_=_C4002( C3200 C4002 ) C3200_=_C4024( C3200 C4024 ) C3200_=_C4033( C3200 C4033 ) C3200_=_C4110( C3200 C4110 ) C3201_=_C3516( C3201 C3516 ) C3201_=_C3929( C3201 C3929 ) \nC3201_=_C4027( C3201 C4027 ) C3201_=_C4034( C3201 C4034 ) C3201_=_C4061( C3201 C4061 ) C3201_=_C4069( C3201 C4069 ) C3201_=_C4087( C3201 C4087 ) C3203_=_C3211( C3203 C3211 ) \nC3203_=_C3236( C3203 C3236 ) C3203_=_C3237( C3203 C3237 ) C3203_=_C3238( C3203 C3238 ) C3203_=_C3240( C3203 C3240 ) C3203_=_C3241( C3203 C3241 ) C3203_=_C3242( C3203 C3242 ) \nC3203_=_C3243( C3203 C3243 ) C3203_=_C3244( C3203 C3244 ) C3203_=_C3246( C3203 C3246 ) C3203_=_C3247( C3203 C3247 ) C3203_=_C3249( C3203 C3249 ) C3203_=_C3251( C3203 C3251 ) \nC3211_=_C3249( C3211 C3249 ) C3211_=_C3351( C3211 C3351 ) C3211_=_C3642( C3211 C3642 ) C3211_=_C3716( C3211 C3716 ) C3211_=_C3781( C3211 C3781 ) C3211_=_C3794( C3211 C3794 ) \nC3211_=_C3864( C3211 C3864 ) C3211_=_C3950( C3211 C3950 ) C3211_=_C3967( C3211 C3967 ) C3211_=_C4093( C3211 C4093 ) C3223_=_C3233( C3223 C3233 ) C3223_=_C3734( C3223 C3734 ) \nC3223_=_C3923( C3223 C3923 ) C3223_=_C3935( C3223 C3935 ) C3223_=_C3964( C3223 C3964 ) C3223_=_C3965( C3223 C3965 ) C3230_=_C3232( C3230 C3232 ) C3230_=_C3233( C3230 C3233 ) \nC3230_=_C3258( C3230 C3258 ) C3230_=_C3343( C3230 C3343 ) C3230_=_C3395( C3230 C3395 ) C3230_=_C3497( C3230 C3497 ) C3230_=_C3610( C3230 C3610 ) C3230_=_C3612( C3230 C3612 ) \nC3230_=_C3613( C3230 C3613 ) C3230_=_C3615( C3230 C3615 ) C3232_=_C3233( C3232 C3233 ) C3232_=_C3347( C3232 C3347 ) C3232_=_C3443( C3232 C3443 ) C3232_=_C3498( C3232 C3498 ) \nC3232_=_C3613( C3232 C3613 ) C3232_=_C3838( C3232 C3838 ) C3232_=_C3839( C3232 C3839 ) C3232_=_C3843( C3232 C3843 ) C3232_=_C3844( C3232 C3844 ) C3233_=_C3734( C3233 C3734 ) \nC3233_=_C3923( C3233 C3923 ) C3233_=_C3935( C3233 C3935 ) C3233_=_C3964( C3233 C3964 ) C3233_=_C3965( C3233 C3965 ) C3236_=_C3237( C3236 C3237 ) C3236_=_C3238( C3236 C3238 ) \nC3236_=_C3240( C3236 C3240 ) C3236_=_C3241( C3236 C3241 ) C3236_=_C3242( C3236 C3242 ) C3236_=_C3243( C3236 C3243 ) C3236_=_C3244( C3236 C3244 ) C3236_=_C3246( C3236 C3246 ) \nC3236_=_C3247( C3236 C3247 ) C3236_=_C3249( C3236 C3249 ) C3236_=_C3251( C3236 C3251 ) C3236_=_C3343( C3236 C3343 ) C3236_=_C3345( C3236 C3345 ) C3236_=_C3347( C3236 C3347 ) \nC3236_=_C3351( C3236 C3351 ) C3237_=_C3238( C3237 C3238 ) C3237_=_C3240( C3237 C3240 ) C3237_=_C3241( C3237 C3241 ) C3237_=_C3242( C3237 C3242 ) C3237_=_C3243( C3237 C3243 ) \nC3237_=_C3244( C3237 C3244 ) C3237_=_C3246( C3237 C3246 ) C3237_=_C3247( C3237 C3247 ) C3237_=_C3249( C3237 C3249 ) C3237_=_C3251( C3237 C3251 ) C3237_=_C3507( C3237 C3507 ) \nC3237_=_C3508( C3237 C3508 ) C3237_=_C3514( C3237 C3514 ) C3237_=_C3516( C3237 C3516 ) C3238_=_C3240( C3238 C3240 ) C3238_=_C3241( C3238 C3241 ) C3238_=_C3242( C3238 C3242 ) \nC3238_=_C3243( C3238 C3243 ) C3238_=_C3244( C3238 C3244 ) C3238_=_C3246( C3238 C3246 ) C3238_=_C3247( C3238 C3247 ) C3238_=_C3249( C3238 C3249 ) C3238_=_C3251( C3238 C3251 ) \nC3238_=_C3478( C3238 C3478 ) C3238_=_C3583( C3238 C3583 ) C3240_=_C3241( C3240 C3241 ) C3240_=_C3242( C3240 C3242 ) C3240_=_C3243( C3240 C3243 ) C3240_=_C3244( C3240 C3244 ) \nC3240_=_C3246( C3240 C3246 ) C3240_=_C3247( C3240 C3247 ) C3240_=_C3249( C3240 C3249 ) C3240_=_C3251( C3240 C3251 ) C3240_=_C3336( C3240 C3336 ) C3240_=_C3710( C3240 C3710 ) \nC3240_=_C3716( C3240 C3716 ) C3241_=_C3242( C3241 C3242 ) C3241_=_C3243(</w:t>
      </w:r>
    </w:p>
    <w:p>
      <w:pPr>
        <w:pStyle w:val="PreformattedText"/>
        <w:bidi w:val="0"/>
        <w:spacing w:before="0" w:after="0"/>
        <w:jc w:val="left"/>
        <w:rPr/>
      </w:pPr>
      <w:r>
        <w:rPr/>
        <w:t xml:space="preserve"> </w:t>
      </w:r>
      <w:r>
        <w:rPr/>
        <w:t>C3241 C3243 ) C3241_=_C3244( C3241 C3244 ) C3241_=_C3246( C3241 C3246 ) C3241_=_C3247( C3241 C3247 ) \nC3241_=_C3249( C3241 C3249 ) C3241_=_C3251( C3241 C3251 ) C3241_=_C3345( C3241 C3345 ) C3241_=_C3508( C3241 C3508 ) C3241_=_C3710( C3241 C3710 ) C3241_=_C3725( C3241 C3725 ) \nC3241_=_C3726( C3241 C3726 ) C3241_=_C3727( C3241 C3727 ) C3241_=_C3730( C3241 C3730 ) C3242_=_C3243( C3242 C3243 ) C3242_=_C3244( C3242 C3244 ) C3242_=_C3246( C3242 C3246 ) \nC3242_=_C3247( C3242 C3247 ) C3242_=_C3249( C3242 C3249 ) C3242_=_C3251( C3242 C3251 ) C3242_=_C3492( C3242 C3492 ) C3243_=_C3244( C3243 C3244 ) C3243_=_C3246( C3243 C3246 ) \nC3243_=_C3247( C3243 C3247 ) C3243_=_C3249( C3243 C3249 ) C3243_=_C3251( C3243 C3251 ) C3243_=_C3687( C3243 C3687 ) C3243_=_C3726( C3243 C3726 ) C3243_=_C3950( C3243 C3950 ) \nC3244_=_C3246( C3244 C3246 ) C3244_=_C3247( C3244 C3247 ) C3244_=_C3249( C3244 C3249 ) C3244_=_C3251( C3244 C3251 ) C3244_=_C3727( C3244 C3727 ) C3244_=_C3967( C3244 C3967 ) \nC3246_=_C3247( C3246 C3247 ) C3246_=_C3249( C3246 C3249 ) C3246_=_C3251( C3246 C3251 ) C3246_=_C3387( C3246 C3387 ) C3246_=_C3694( C3246 C3694 ) C3246_=_C3987( C3246 C3987 ) \nC3246_=_C4021( C3246 C4021 ) C3246_=_C4022( C3246 C4022 ) C3246_=_C4023( C3246 C4023 ) C3246_=_C4024( C3246 C4024 ) C3246_=_C4027( C3246 C4027 ) C3247_=_C3249( C3247 C3249 ) \nC3247_=_C3251( C3247 C3251 ) C3247_=_C3695( C3247 C3695 ) C3247_=_C3817( C3247 C3817 ) C3247_=_C3988( C3247 C3988 ) C3247_=_C4028( C3247 C4028 ) C3247_=_C4029( C3247 C4029 ) \nC3247_=_C4031( C3247 C4031 ) C3247_=_C4033( C3247 C4033 ) C3247_=_C4034( C3247 C4034 ) C3249_=_C3251( C3249 C3251 ) C3249_=_C3351( C3249 C3351 ) C3249_=_C3642( C3249 C3642 ) \nC3249_=_C3716( C3249 C3716 ) C3249_=_C3781( C3249 C3781 ) C3249_=_C3794( C3249 C3794 ) C3249_=_C3864( C3249 C3864 ) C3249_=_C3950( C3249 C3950 ) C3249_=_C3967( C3249 C3967 ) \nC3249_=_C4093( C3249 C4093 ) C3251_=_C3473( C3251 C3473 ) C3251_=_C3496( C3251 C3496 ) C3254_=_C3256( C3254 C3256 ) C3254_=_C3258( C3254 C3258 ) C3254_=_C3259( C3254 C3259 ) \nC3254_=_C3260( C3254 C3260 ) C3254_=_C3334( C3254 C3334 ) C3254_=_C3336( C3254 C3336 ) C3254_=_C3338( C3254 C3338 ) C3254_=_C3339( C3254 C3339 ) C3256_=_C3258( C3256 C3258 ) \nC3256_=_C3259( C3256 C3259 ) C3256_=_C3260( C3256 C3260 ) C3256_=_C3369( C3256 C3369 ) C3256_=_C3465( C3256 C3465 ) C3256_=_C3466( C3256 C3466 ) C3256_=_C3468( C3256 C3468 ) \nC3256_=_C3469( C3256 C3469 ) C3256_=_C3470( C3256 C3470 ) C3256_=_C3471( C3256 C3471 ) C3256_=_C3472( C3256 C3472 ) C3256_=_C3473( C3256 C3473 ) C3256_=_C3474( C3256 C3474 ) \nC3256_=_C3475( C3256 C3475 ) C3258_=_C3259( C3258 C3259 ) C3258_=_C3260( C3258 C3260 ) C3258_=_C3343( C3258 C3343 ) C3258_=_C3395( C3258 C3395 ) C3258_=_C3497( C3258 C3497 ) \nC3258_=_C3610( C3258 C3610 ) C3258_=_C3612( C3258 C3612 ) C3258_=_C3613( C3258 C3613 ) C3258_=_C3615( C3258 C3615 ) C3259_=_C3260( C3259 C3260 ) C3259_=_C3417( C3259 C3417 ) \nC3259_=_C3799( C3259 C3799 ) C3259_=_C3800( C3259 C3800 ) C3259_=_C3801( C3259 C3801 ) C3259_=_C3802( C3259 C3802 ) C3259_=_C3805( C3259 C3805 ) C3260_=_C3338( C3260 C3338 ) \nC3260_=_C3468( C3260 C3468 ) C3260_=_C3612( C3260 C3612 ) C3260_=_C3732( C3260 C3732 ) C3260_=_C3751( C3260 C3751 ) C3260_=_C3799( C3260 C3799 ) C3260_=_C3817( C3260 C3817 ) \nC3260_=_C3820( C3260 C3820 ) C3260_=_C3822( C3260 C3822 ) C3267_=_C3269( C3267 C3269 ) C3267_=_C3270( C3267 C3270 ) C3267_=_C3272( C3267 C3272 ) C3267_=_C3273( C3267 C3273 ) \nC3267_=_C3274( C3267 C3274 ) C3267_=_C3276( C3267 C3276 ) C3267_=_C3277( C3267 C3277 ) C3267_=_C3616( C3267 C3616 ) C3267_=_C3638( C3267 C3638 ) C3267_=_C3639( C3267 C3639 ) \nC3267_=_C3642( C3267 C3642 ) C3267_=_C3644( C3267 C3644 ) C3269_=_C3270( C3269 C3270 ) C3269_=_C3272( C3269 C3272 ) C3269_=_C3273( C3269 C3273 ) C3269_=_C3274( C3269 C3274 ) \nC3269_=_C3276( C3269 C3276 ) C3269_=_C3277( C3269 C3277 ) C3269_=_C3745( C3269 C3745 ) C3269_=_C3747( C3269 C3747 ) C3270_=_C3272( C3270 C3272 ) C3270_=_C3273( C3270 C3273 ) \nC3270_=_C3274( C3270 C3274 ) C3270_=_C3276( C3270 C3276 ) C3270_=_C3277( C3270 C3277 ) C3270_=_C3769( C3270 C3769 ) C3270_=_C3772( C3270 C3772 ) C3272_=_C3273( C3272 C3273 ) \nC3272_=_C3274( C3272 C3274 ) C3272_=_C3276( C3272 C3276 ) C3272_=_C3277( C3272 C3277 ) C3272_=_C3326( C3272 C3326 ) C3272_=_C3404( C3272 C3404 ) C3272_=_C3619( C3272 C3619 ) \nC3272_=_C3639( C3272 C3639 ) C3272_=_C3684( C3272 C3684 ) C3272_=_C3823( C3272 C3823 ) C3272_=_C3858( C3272 C3858 ) C3272_=_C3859( C3272 C3859 ) C3272_=_C3860( C3272 C3860 ) \nC3272_=_C3862( C3272 C3862 ) C3272_=_C3864( C3272 C3864 ) C3272_=_C3865( C3272 C3865 ) C3272_=_C3866( C3272 C3866 ) C3273_=_C3274( C3273 C3274 ) C3273_=_C3276( C3273 C3276 ) \nC3273_=_C3277( C3273 C3277 ) C3273_=_C3869( C3273 C3869 ) C3274_=_C3276( C3274 C3276 ) C3274_=_C3277( C3274 C3277 ) C3274_=_C3493( C3274 C3493 ) C3274_=_C3890( C3274 C3890 ) \nC3276_=_C3277( C3276 C3277 ) C3276_=_C3339( C3276 C3339 ) C3276_=_C3745( C3276 C3745 ) C3276_=_C3769( C3276 C3769 ) C3276_=_C3802( C3276 C3802 ) C3276_=_C3869( C3276 C3869 ) \nC3276_=_C3890( C3276 C3890 ) C3276_=_C3936( C3276 C3936 ) C3276_=_C3978( C3276 C3978 ) C3276_=_C3979( C3276 C3979 ) C3277_=_C3485( C3277 C3485 ) C3277_=_C3979( C3277 C3979 ) \nC3277_=_C4015( C3277 C4015 ) C3288_=_C3292( C3288 C3292 ) C3288_=_C3316( C3288 C3316 ) C3288_=_C3457( C3288 C3457 ) C3288_=_C3832( C3288 C3832 ) C3288_=_C3854( C3288 C3854 ) \nC3288_=_C3976( C3288 C3976 ) C3288_=_C3977( C3288 C3977 ) C3292_=_C3319( C3292 C3319 ) C3292_=_C3461( C3292 C3461 ) C3292_=_C3776( C3292 C3776 ) C3292_=_C3856( C3292 C3856 ) \nC3292_=_C3977( C3292 C3977 ) C3292_=_C4021( C3292 C4021 ) C3292_=_C4028( C3292 C4028 ) C3292_=_C4037( C3292 C4037 ) C3292_=_C4083( C3292 C4083 ) C3299_=_C3306( C3299 C3306 ) \nC3299_=_C3356( C3299 C3356 ) C3299_=_C3638( C3299 C3638 ) C3299_=_C3670( C3299 C3670 ) C3299_=_C3704( C3299 C3704 ) C3299_=_C3789( C3299 C3789 ) C3299_=_C3823( C3299 C3823 ) \nC3299_=_C3824( C3299 C3824 ) C3299_=_C3825( C3299 C3825 ) C3299_=_C3826( C3299 C3826 ) C3299_=_C3829( C3299 C3829 ) C3306_=_C3446( C3306 C3446 ) C3306_=_C3486( C3306 C3486 ) \nC3306_=_C3494( C3306 C3494 ) C3306_=_C3527( C3306 C3527 ) C3306_=_C3650( C3306 C3650 ) C3306_=_C3680( C3306 C3680 ) C3306_=_C3905( C3306 C3905 ) C3306_=_C4062( C3306 C4062 ) \nC3316_=_C3319( C3316 C3319 ) C3316_=_C3457( C3316 C3457 ) C3316_=_C3832( C3316 C3832 ) C3316_=_C3854( C3316 C3854 ) C3316_=_C3976( C3316 C3976 ) C3316_=_C3977( C3316 C3977 ) \nC3319_=_C3461( C3319 C3461 ) C3319_=_C3776( C3319 C3776 ) C3319_=_C3856( C3319 C3856 ) C3319_=_C3977( C3319 C3977 ) C3319_=_C4021( C3319 C4021 ) C3319_=_C4028( C3319 C4028 ) \nC3319_=_C4037( C3319 C4037 ) C3319_=_C4083( C3319 C4083 ) C3323_=_C3324( C3323 C3324 ) C3323_=_C3326( C3323 C3326 ) C3323_=_C3416( C3323 C3416 ) C3323_=_C3570( C3323 C3570 ) \nC3323_=_C3597( C3323 C3597 ) C3323_=_C3683( C3323 C3683 ) C3323_=_C3684( C3323 C3684 ) C3323_=_C3685( C3323 C3685 ) C3323_=_C3687( C3323 C3687 ) C3323_=_C3689( C3323 C3689 ) \nC3323_=_C3690( C3323 C3690 ) C3323_=_C3691( C3323 C3691 ) C3324_=_C3326( C3324 C3326 ) C3324_=_C3507( C3324 C3507 ) C3324_=_C3558( C3324 C3558 ) C3324_=_C3645( C3324 C3645 ) \nC3324_=_C3692( C3324 C3692 ) C3324_=_C3694( C3324 C3694 ) C3324_=_C3695( C3324 C3695 ) C3324_=_C3696( C3324 C3696 ) C3324_=_C3700( C3324 C3700 ) C3324_=_C3701( C3324 C3701 ) \nC3326_=_C3404( C3326 C3404 ) C3326_=_C3619( C3326 C3619 ) C3326_=_C3639( C3326 C3639 ) C3326_=_C3684( C3326 C3684 ) C3326_=_C3823( C3326 C3823 ) C3326_=_C3858( C3326 C3858 ) \nC3326_=_C3859( C3326 C3859 ) C3326_=_C3860( C3326 C3860 ) C3326_=_C3862( C3326 C3862 ) C3326_=_C3864( C3326 C3864 ) C3326_=_C3865( C3326 C3865 ) C3326_=_C3866( C3326 C3866 ) \nC3334_=_C3336( C3334 C3336 ) C3334_=_C3338( C3334 C3338 ) C3334_=_C3339( C3334 C3339 ) C3334_=_C3479( C3334 C3479 ) C3334_=_C3597( C3334 C3597 ) C3334_=_C3600( C3334 C3600 ) \nC3336_=_C3338( C3336 C3338 ) C3336_=_C3339( C3336 C3339 ) C3336_=_C3710( C3336 C3710 ) C3336_=_C3716( C3336 C3716 ) C3338_=_C3339( C3338 C3339 ) C3338_=_C3468( C3338 C3468 ) \nC3338_=_C3612( C3338 C3612 ) C3338_=_C3732( C3338 C3732 ) C3338_=_C3751( C3338 C3751 ) C3338_=_C3799( C3338 C3799 ) C3338_=_C3817( C3338 C3817 ) C3338_=_C3820( C3338 C3820 ) \nC3338_=_C3822( C3338 C3822 ) C3339_=_C3745( C3339 C3745 ) C3339_=_C3769( C3339 C3769 ) C3339_=_C3802( C3339 C3802 ) C3339_=_C3869( C3339 C3869 ) C3339_=_C3890( C3339 C3890 ) \nC3339_=_C3936( C3339 C3936 ) C3339_=_C3978( C3339 C3978 ) C3339_=_C3979( C3339 C3979 ) C3343_=_C3345( C3343 C3345 ) C3343_=_C3347( C3343 C3347 ) C3343_=_C3351( C3343 C3351 ) \nC3343_=_C3395( C3343 C3395 ) C3343_=_C3497( C3343 C3497 ) C3343_=_C3610( C3343 C3610 ) C3343_=_C3612( C3343 C3612 ) C3343_=_C3613( C3343 C3613 ) C3343_=_C3615( C3343 C3615 ) \nC3345_=_C3347( C3345 C3347 ) C3345_=_C3351( C3345 C3351 ) C3345_=_C3508( C3345 C3508 ) C3345_=_C3710( C3345 C3710 ) C3345_=_C3725( C3345 C3725 ) C3345_=_C3726( C3345 C3726 ) \nC3345_=_C3727( C3345 C3727 ) C3345_=_C3730( C3345 C3730 ) C3347_=_C3351( C3347 C3351 ) C3347_=_C3443( C3347 C3443 ) C3347_=_C3498( C3347 C3498 ) C3347_=_C3613( C3347 C3613 ) \nC3347_=_C3838( C3347 C3838 ) C3347_=_C3839( C3347 C3839 ) C3347_=_C3843( C3347 C3843 ) C3347_=_C3844( C3347 C3844 ) C3351_=_C3642( C3351 C3642 ) C3351_=_C3716( C3351 C3716 ) \nC3351_=_C3781( C3351 C3781 ) C3351_=_C3794( C3351 C3794 ) C3351_=_C3864( C3351 C3864 ) C3351_=_C3950( C3351 C3950 ) C3351_=_C3967( C3351 C3967 ) C3351_=_C4093( C3351 C4093 ) \nC3356_=_C3638( C3356 C3638 ) C3356_=_C3670( C3356 C3670 ) C3356_=_C3704( C3356 C3704 ) C3356_=_C3789( C3356 C3789 ) C3356_=_C3823( C3356 C3823 ) C3356_=_C3824( C3356 C3824 ) \nC3356_=_C3825( C3356 C3825 ) C3356_=_C3826( C3356 C3826 ) C3356_=_C3829( C3356 C3829 ) C3367_=_C3369( C3367 C3369 ) C3367_=_C3370( C3367 C3370 ) C3367_=_C3371( C3367 C3371 ) \nC3367_=_C3376( C3367 C3376 ) C3367_=_C3380( C3367 C3380 ) C3367_=_C3381( C3367 C3381 ) C3367_=_C3382( C3367 C3382 ) C3367_=_C3384(</w:t>
      </w:r>
    </w:p>
    <w:p>
      <w:pPr>
        <w:pStyle w:val="PreformattedText"/>
        <w:bidi w:val="0"/>
        <w:spacing w:before="0" w:after="0"/>
        <w:jc w:val="left"/>
        <w:rPr/>
      </w:pPr>
      <w:r>
        <w:rPr/>
        <w:t xml:space="preserve"> </w:t>
      </w:r>
      <w:r>
        <w:rPr/>
        <w:t>C3367 C3384 ) C3367_=_C3385( C3367 C3385 ) \nC3367_=_C3387( C3367 C3387 ) C3367_=_C3393( C3367 C3393 ) C3369_=_C3370( C3369 C3370 ) C3369_=_C3371( C3369 C3371 ) C3369_=_C3376( C3369 C3376 ) C3369_=_C3465( C3369 C3465 ) \nC3369_=_C3466( C3369 C3466 ) C3369_=_C3468( C3369 C3468 ) C3369_=_C3469( C3369 C3469 ) C3369_=_C3470( C3369 C3470 ) C3369_=_C3471( C3369 C3471 ) C3369_=_C3472( C3369 C3472 ) \nC3369_=_C3473( C3369 C3473 ) C3369_=_C3474( C3369 C3474 ) C3369_=_C3475( C3369 C3475 ) C3370_=_C3371( C3370 C3371 ) C3370_=_C3376( C3370 C3376 ) C3370_=_C3488( C3370 C3488 ) \nC3370_=_C3489( C3370 C3489 ) C3370_=_C3490( C3370 C3490 ) C3370_=_C3491( C3370 C3491 ) C3370_=_C3492( C3370 C3492 ) C3370_=_C3493( C3370 C3493 ) C3370_=_C3494( C3370 C3494 ) \nC3370_=_C3495( C3370 C3495 ) C3370_=_C3496( C3370 C3496 ) C3371_=_C3376( C3371 C3376 ) C3371_=_C3532( C3371 C3532 ) C3371_=_C3533( C3371 C3533 ) C3371_=_C3535( C3371 C3535 ) \nC3371_=_C3542( C3371 C3542 ) C3376_=_C3772( C3376 C3772 ) C3376_=_C3782( C3376 C3782 ) C3376_=_C3879( C3376 C3879 ) C3376_=_C3889( C3376 C3889 ) C3376_=_C4023( C3376 C4023 ) \nC3376_=_C4031( C3376 C4031 ) C3380_=_C3381( C3380 C3381 ) C3380_=_C3382( C3380 C3382 ) C3380_=_C3384( C3380 C3384 ) C3380_=_C3385( C3380 C3385 ) C3380_=_C3387( C3380 C3387 ) \nC3380_=_C3393( C3380 C3393 ) C3380_=_C3554( C3380 C3554 ) C3381_=_C3382( C3381 C3382 ) C3381_=_C3384( C3381 C3384 ) C3381_=_C3385( C3381 C3385 ) C3381_=_C3387( C3381 C3387 ) \nC3381_=_C3393( C3381 C3393 ) C3381_=_C3594( C3381 C3594 ) C3382_=_C3384( C3382 C3384 ) C3382_=_C3385( C3382 C3385 ) C3382_=_C3387( C3382 C3387 ) C3382_=_C3393( C3382 C3393 ) \nC3382_=_C3533( C3382 C3533 ) C3382_=_C3781( C3382 C3781 ) C3382_=_C3782( C3382 C3782 ) C3384_=_C3385( C3384 C3385 ) C3384_=_C3387( C3384 C3387 ) C3384_=_C3393( C3384 C3393 ) \nC3384_=_C3535( C3384 C3535 ) C3384_=_C3889( C3384 C3889 ) C3385_=_C3387( C3385 C3387 ) C3385_=_C3393( C3385 C3393 ) C3385_=_C3905( C3385 C3905 ) C3385_=_C3907( C3385 C3907 ) \nC3387_=_C3393( C3387 C3393 ) C3387_=_C3694( C3387 C3694 ) C3387_=_C3987( C3387 C3987 ) C3387_=_C4021( C3387 C4021 ) C3387_=_C4022( C3387 C4022 ) C3387_=_C4023( C3387 C4023 ) \nC3387_=_C4024( C3387 C4024 ) C3387_=_C4027( C3387 C4027 ) C3393_=_C4090( C3393 C4090 ) C3395_=_C3399( C3395 C3399 ) C3395_=_C3497( C3395 C3497 ) C3395_=_C3610( C3395 C3610 ) \nC3395_=_C3612( C3395 C3612 ) C3395_=_C3613( C3395 C3613 ) C3395_=_C3615( C3395 C3615 ) C3399_=_C3425( C3399 C3425 ) C3399_=_C3633( C3399 C3633 ) C3399_=_C3835( C3399 C3835 ) \nC3399_=_C3912( C3399 C3912 ) C3399_=_C3917( C3399 C3917 ) C3399_=_C3943( C3399 C3943 ) C3399_=_C3981( C3399 C3981 ) C3399_=_C4035( C3399 C4035 ) C3404_=_C3407( C3404 C3407 ) \nC3404_=_C3410( C3404 C3410 ) C3404_=_C3412( C3404 C3412 ) C3404_=_C3619( C3404 C3619 ) C3404_=_C3639( C3404 C3639 ) C3404_=_C3684( C3404 C3684 ) C3404_=_C3823( C3404 C3823 ) \nC3404_=_C3858( C3404 C3858 ) C3404_=_C3859( C3404 C3859 ) C3404_=_C3860( C3404 C3860 ) C3404_=_C3862( C3404 C3862 ) C3404_=_C3864( C3404 C3864 ) C3404_=_C3865( C3404 C3865 ) \nC3404_=_C3866( C3404 C3866 ) C3407_=_C3410( C3407 C3410 ) C3407_=_C3412( C3407 C3412 ) C3407_=_C3583( C3407 C3583 ) C3407_=_C3600( C3407 C3600 ) C3407_=_C3719( C3407 C3719 ) \nC3407_=_C3830( C3407 C3830 ) C3407_=_C3859( C3407 C3859 ) C3407_=_C3930( C3407 C3930 ) C3407_=_C3932( C3407 C3932 ) C3407_=_C3933( C3407 C3933 ) C3407_=_C3934( C3407 C3934 ) \nC3410_=_C3412( C3410 C3412 ) C3410_=_C3932( C3410 C3932 ) C3410_=_C3958( C3410 C3958 ) C3410_=_C3986( C3410 C3986 ) C3410_=_C3987( C3410 C3987 ) C3410_=_C3988( C3410 C3988 ) \nC3412_=_C3471( C3412 C3471 ) C3412_=_C3554( C3412 C3554 ) C3412_=_C3594( C3412 C3594 ) C3412_=_C3793( C3412 C3793 ) C3412_=_C3907( C3412 C3907 ) C3412_=_C3934( C3412 C3934 ) \nC3412_=_C3961( C3412 C3961 ) C3412_=_C4000( C3412 C4000 ) C3412_=_C4017( C3412 C4017 ) C3412_=_C4022( C3412 C4022 ) C3412_=_C4089( C3412 C4089 ) C3412_=_C4090( C3412 C4090 ) \nC3416_=_C3417( C3416 C3417 ) C3416_=_C3419( C3416 C3419 ) C3416_=_C3424( C3416 C3424 ) C3416_=_C3425( C3416 C3425 ) C3416_=_C3570( C3416 C3570 ) C3416_=_C3597( C3416 C3597 ) \nC3416_=_C3683( C3416 C3683 ) C3416_=_C3684( C3416 C3684 ) C3416_=_C3685( C3416 C3685 ) C3416_=_C3687( C3416 C3687 ) C3416_=_C3689( C3416 C3689 ) C3416_=_C3690( C3416 C3690 ) \nC3416_=_C3691( C3416 C3691 ) C3417_=_C3419( C3417 C3419 ) C3417_=_C3424( C3417 C3424 ) C3417_=_C3425( C3417 C3425 ) C3417_=_C3799( C3417 C3799 ) C3417_=_C3800( C3417 C3800 ) \nC3417_=_C3801( C3417 C3801 ) C3417_=_C3802( C3417 C3802 ) C3417_=_C3805( C3417 C3805 ) C3419_=_C3424( C3419 C3424 ) C3419_=_C3425( C3419 C3425 ) C3419_=_C3646( C3419 C3646 ) \nC3419_=_C3683( C3419 C3683 ) C3419_=_C3800( C3419 C3800 ) C3419_=_C3830( C3419 C3830 ) C3419_=_C3831( C3419 C3831 ) C3419_=_C3832( C3419 C3832 ) C3419_=_C3833( C3419 C3833 ) \nC3419_=_C3834( C3419 C3834 ) C3419_=_C3835( C3419 C3835 ) C3419_=_C3836( C3419 C3836 ) C3424_=_C3425( C3424 C3425 ) C3424_=_C3649( C3424 C3649 ) C3424_=_C3834( C3424 C3834 ) \nC3424_=_C3941( C3424 C3941 ) C3424_=_C3978( C3424 C3978 ) C3424_=_C3980( C3424 C3980 ) C3424_=_C4005( C3424 C4005 ) C3424_=_C4006( C3424 C4006 ) C3425_=_C3633( C3425 C3633 ) \nC3425_=_C3835( C3425 C3835 ) C3425_=_C3912( C3425 C3912 ) C3425_=_C3917( C3425 C3917 ) C3425_=_C3943( C3425 C3943 ) C3425_=_C3981( C3425 C3981 ) C3425_=_C4035( C3425 C4035 ) \nC3443_=_C3446( C3443 C3446 ) C3443_=_C3448( C3443 C3448 ) C3443_=_C3498( C3443 C3498 ) C3443_=_C3613( C3443 C3613 ) C3443_=_C3838( C3443 C3838 ) C3443_=_C3839( C3443 C3839 ) \nC3443_=_C3843( C3443 C3843 ) C3443_=_C3844( C3443 C3844 ) C3446_=_C3448( C3446 C3448 ) C3446_=_C3486( C3446 C3486 ) C3446_=_C3494( C3446 C3494 ) C3446_=_C3527( C3446 C3527 ) \nC3446_=_C3650( C3446 C3650 ) C3446_=_C3680( C3446 C3680 ) C3446_=_C3905( C3446 C3905 ) C3446_=_C4062( C3446 C4062 ) C3448_=_C3470( C3448 C3470 ) C3448_=_C3652( C3448 C3652 ) \nC3448_=_C3792( C3448 C3792 ) C3448_=_C3955( C3448 C3955 ) C3448_=_C3983( C3448 C3983 ) C3448_=_C3999( C3448 C3999 ) C3448_=_C4006( C3448 C4006 ) C3448_=_C4075( C3448 C4075 ) \nC3448_=_C4077( C3448 C4077 ) C3457_=_C3461( C3457 C3461 ) C3457_=_C3832( C3457 C3832 ) C3457_=_C3854( C3457 C3854 ) C3457_=_C3976( C3457 C3976 ) C3457_=_C3977( C3457 C3977 ) \nC3461_=_C3776( C3461 C3776 ) C3461_=_C3856( C3461 C3856 ) C3461_=_C3977( C3461 C3977 ) C3461_=_C4021( C3461 C4021 ) C3461_=_C4028( C3461 C4028 ) C3461_=_C4037( C3461 C4037 ) \nC3461_=_C4083( C3461 C4083 ) C3465_=_C3466( C3465 C3466 ) C3465_=_C3468( C3465 C3468 ) C3465_=_C3469( C3465 C3469 ) C3465_=_C3470( C3465 C3470 ) C3465_=_C3471( C3465 C3471 ) \nC3465_=_C3472( C3465 C3472 ) C3465_=_C3473( C3465 C3473 ) C3465_=_C3474( C3465 C3474 ) C3465_=_C3475( C3465 C3475 ) C3465_=_C3491( C3465 C3491 ) C3466_=_C3468( C3466 C3468 ) \nC3466_=_C3469( C3466 C3469 ) C3466_=_C3470( C3466 C3470 ) C3466_=_C3471( C3466 C3471 ) C3466_=_C3472( C3466 C3472 ) C3466_=_C3473( C3466 C3473 ) C3466_=_C3474( C3466 C3474 ) \nC3466_=_C3475( C3466 C3475 ) C3466_=_C3789( C3466 C3789 ) C3466_=_C3792( C3466 C3792 ) C3466_=_C3793( C3466 C3793 ) C3466_=_C3794( C3466 C3794 ) C3466_=_C3795( C3466 C3795 ) \nC3468_=_C3469( C3468 C3469 ) C3468_=_C3470( C3468 C3470 ) C3468_=_C3471( C3468 C3471 ) C3468_=_C3472( C3468 C3472 ) C3468_=_C3473( C3468 C3473 ) C3468_=_C3474( C3468 C3474 ) \nC3468_=_C3475( C3468 C3475 ) C3468_=_C3612( C3468 C3612 ) C3468_=_C3732( C3468 C3732 ) C3468_=_C3751( C3468 C3751 ) C3468_=_C3799( C3468 C3799 ) C3468_=_C3817( C3468 C3817 ) \nC3468_=_C3820( C3468 C3820 ) C3468_=_C3822( C3468 C3822 ) C3469_=_C3470( C3469 C3470 ) C3469_=_C3471( C3469 C3471 ) C3469_=_C3472( C3469 C3472 ) C3469_=_C3473( C3469 C3473 ) \nC3469_=_C3474( C3469 C3474 ) C3469_=_C3475( C3469 C3475 ) C3469_=_C3999( C3469 C3999 ) C3469_=_C4000( C3469 C4000 ) C3469_=_C4002( C3469 C4002 ) C3470_=_C3471( C3470 C3471 ) \nC3470_=_C3472( C3470 C3472 ) C3470_=_C3473( C3470 C3473 ) C3470_=_C3474( C3470 C3474 ) C3470_=_C3475( C3470 C3475 ) C3470_=_C3652( C3470 C3652 ) C3470_=_C3792( C3470 C3792 ) \nC3470_=_C3955( C3470 C3955 ) C3470_=_C3983( C3470 C3983 ) C3470_=_C3999( C3470 C3999 ) C3470_=_C4006( C3470 C4006 ) C3470_=_C4075( C3470 C4075 ) C3470_=_C4077( C3470 C4077 ) \nC3471_=_C3472( C3471 C3472 ) C3471_=_C3473( C3471 C3473 ) C3471_=_C3474( C3471 C3474 ) C3471_=_C3475( C3471 C3475 ) C3471_=_C3554( C3471 C3554 ) C3471_=_C3594( C3471 C3594 ) \nC3471_=_C3793( C3471 C3793 ) C3471_=_C3907( C3471 C3907 ) C3471_=_C3934( C3471 C3934 ) C3471_=_C3961( C3471 C3961 ) C3471_=_C4000( C3471 C4000 ) C3471_=_C4017( C3471 C4017 ) \nC3471_=_C4022( C3471 C4022 ) C3471_=_C4089( C3471 C4089 ) C3471_=_C4090( C3471 C4090 ) C3472_=_C3473( C3472 C3473 ) C3472_=_C3474( C3472 C3474 ) C3472_=_C3475( C3472 C3475 ) \nC3472_=_C3495( C3472 C3495 ) C3472_=_C3615( C3472 C3615 ) C3472_=_C3843( C3472 C3843 ) C3473_=_C3474( C3473 C3474 ) C3473_=_C3475( C3473 C3475 ) C3473_=_C3496( C3473 C3496 ) \nC3474_=_C3475( C3474 C3475 ) C3474_=_C3514( C3474 C3514 ) C3474_=_C3795( C3474 C3795 ) C3474_=_C3928( C3474 C3928 ) C3474_=_C4002( C3474 C4002 ) C3474_=_C4024( C3474 C4024 ) \nC3474_=_C4033( C3474 C4033 ) C3474_=_C4110( C3474 C4110 ) C3475_=_C4077( C3475 C4077 ) C3475_=_C4089( C3475 C4089 ) C3475_=_C4095( C3475 C4095 ) C3475_=_C4110( C3475 C4110 ) \nC3477_=_C3478( C3477 C3478 ) C3477_=_C3479( C3477 C3479 ) C3477_=_C3480( C3477 C3480 ) C3477_=_C3481( C3477 C3481 ) C3477_=_C3482( C3477 C3482 ) C3477_=_C3483( C3477 C3483 ) \nC3477_=_C3485( C3477 C3485 ) C3477_=_C3486( C3477 C3486 ) C3477_=_C3488( C3477 C3488 ) C3477_=_C3527( C3477 C3527 ) C3478_=_C3479( C3478 C3479 ) C3478_=_C3480( C3478 C3480 ) \nC3478_=_C3481( C3478 C3481 ) C3478_=_C3482( C3478 C3482 ) C3478_=_C3483( C3478 C3483 ) C3478_=_C3485( C3478 C3485 ) C3478_=_C3486( C3478 C3486 ) C3478_=_C3583( C3478 C3583 ) \nC3479_=_C3480( C3479 C3480 ) C3479_=_C3481( C3479 C3481 ) C3479_=_C3482( C3479 C3482 ) C3479_=_C3483( C3479 C3483 ) C3479_=_C3485( C3479 C3485 ) C3479_=_C3486( C3479 C3486 ) \nC3479_=_C3597(</w:t>
      </w:r>
    </w:p>
    <w:p>
      <w:pPr>
        <w:pStyle w:val="PreformattedText"/>
        <w:bidi w:val="0"/>
        <w:spacing w:before="0" w:after="0"/>
        <w:jc w:val="left"/>
        <w:rPr/>
      </w:pPr>
      <w:r>
        <w:rPr/>
        <w:t xml:space="preserve"> </w:t>
      </w:r>
      <w:r>
        <w:rPr/>
        <w:t>C3479 C3597 ) C3479_=_C3600( C3479 C3600 ) C3480_=_C3481( C3480 C3481 ) C3480_=_C3482( C3480 C3482 ) C3480_=_C3483( C3480 C3483 ) C3480_=_C3485( C3480 C3485 ) \nC3480_=_C3486( C3480 C3486 ) C3480_=_C3490( C3480 C3490 ) C3480_=_C3680( C3480 C3680 ) C3481_=_C3482( C3481 C3482 ) C3481_=_C3483( C3481 C3483 ) C3481_=_C3485( C3481 C3485 ) \nC3481_=_C3486( C3481 C3486 ) C3481_=_C3704( C3481 C3704 ) C3481_=_C3708( C3481 C3708 ) C3482_=_C3483( C3482 C3483 ) C3482_=_C3485( C3482 C3485 ) C3482_=_C3486( C3482 C3486 ) \nC3482_=_C3719( C3482 C3719 ) C3483_=_C3485( C3483 C3485 ) C3483_=_C3486( C3483 C3486 ) C3483_=_C3917( C3483 C3917 ) C3483_=_C3918( C3483 C3918 ) C3483_=_C3919( C3483 C3919 ) \nC3485_=_C3486( C3485 C3486 ) C3485_=_C3979( C3485 C3979 ) C3485_=_C4015( C3485 C4015 ) C3486_=_C3494( C3486 C3494 ) C3486_=_C3527( C3486 C3527 ) C3486_=_C3650( C3486 C3650 ) \nC3486_=_C3680( C3486 C3680 ) C3486_=_C3905( C3486 C3905 ) C3486_=_C4062( C3486 C4062 ) C3488_=_C3489( C3488 C3489 ) C3488_=_C3490( C3488 C3490 ) C3488_=_C3491( C3488 C3491 ) \nC3488_=_C3492( C3488 C3492 ) C3488_=_C3493( C3488 C3493 ) C3488_=_C3494( C3488 C3494 ) C3488_=_C3495( C3488 C3495 ) C3488_=_C3496( C3488 C3496 ) C3488_=_C3527( C3488 C3527 ) \nC3489_=_C3490( C3489 C3490 ) C3489_=_C3491( C3489 C3491 ) C3489_=_C3492( C3489 C3492 ) C3489_=_C3493( C3489 C3493 ) C3489_=_C3494( C3489 C3494 ) C3489_=_C3495( C3489 C3495 ) \nC3489_=_C3496( C3489 C3496 ) C3489_=_C3558( C3489 C3558 ) C3490_=_C3491( C3490 C3491 ) C3490_=_C3492( C3490 C3492 ) C3490_=_C3493( C3490 C3493 ) C3490_=_C3494( C3490 C3494 ) \nC3490_=_C3495( C3490 C3495 ) C3490_=_C3496( C3490 C3496 ) C3490_=_C3680( C3490 C3680 ) C3491_=_C3492( C3491 C3492 ) C3491_=_C3493( C3491 C3493 ) C3491_=_C3494( C3491 C3494 ) \nC3491_=_C3495( C3491 C3495 ) C3491_=_C3496( C3491 C3496 ) C3492_=_C3493( C3492 C3493 ) C3492_=_C3494( C3492 C3494 ) C3492_=_C3495( C3492 C3495 ) C3492_=_C3496( C3492 C3496 ) \nC3493_=_C3494( C3493 C3494 ) C3493_=_C3495( C3493 C3495 ) C3493_=_C3496( C3493 C3496 ) C3493_=_C3890( C3493 C3890 ) C3494_=_C3495( C3494 C3495 ) C3494_=_C3496( C3494 C3496 ) \nC3494_=_C3527( C3494 C3527 ) C3494_=_C3650( C3494 C3650 ) C3494_=_C3680( C3494 C3680 ) C3494_=_C3905( C3494 C3905 ) C3494_=_C4062( C3494 C4062 ) C3495_=_C3496( C3495 C3496 ) \nC3495_=_C3615( C3495 C3615 ) C3495_=_C3843( C3495 C3843 ) C3497_=_C3498( C3497 C3498 ) C3497_=_C3504( C3497 C3504 ) C3497_=_C3610( C3497 C3610 ) C3497_=_C3612( C3497 C3612 ) \nC3497_=_C3613( C3497 C3613 ) C3497_=_C3615( C3497 C3615 ) C3498_=_C3504( C3498 C3504 ) C3498_=_C3613( C3498 C3613 ) C3498_=_C3838( C3498 C3838 ) C3498_=_C3839( C3498 C3839 ) \nC3498_=_C3843( C3498 C3843 ) C3498_=_C3844( C3498 C3844 ) C3504_=_C3747( C3504 C3747 ) C3504_=_C3913( C3504 C3913 ) C3504_=_C3918( C3504 C3918 ) C3504_=_C3984( C3504 C3984 ) \nC3504_=_C4029( C3504 C4029 ) C3504_=_C4095( C3504 C4095 ) C3507_=_C3508( C3507 C3508 ) C3507_=_C3514( C3507 C3514 ) C3507_=_C3516( C3507 C3516 ) C3507_=_C3558( C3507 C3558 ) \nC3507_=_C3645( C3507 C3645 ) C3507_=_C3692( C3507 C3692 ) C3507_=_C3694( C3507 C3694 ) C3507_=_C3695( C3507 C3695 ) C3507_=_C3696( C3507 C3696 ) C3507_=_C3700( C3507 C3700 ) \nC3507_=_C3701( C3507 C3701 ) C3508_=_C3514( C3508 C3514 ) C3508_=_C3516( C3508 C3516 ) C3508_=_C3710( C3508 C3710 ) C3508_=_C3725( C3508 C3725 ) C3508_=_C3726( C3508 C3726 ) \nC3508_=_C3727( C3508 C3727 ) C3508_=_C3730( C3508 C3730 ) C3514_=_C3516( C3514 C3516 ) C3514_=_C3795( C3514 C3795 ) C3514_=_C3928( C3514 C3928 ) C3514_=_C4002( C3514 C4002 ) \nC3514_=_C4024( C3514 C4024 ) C3514_=_C4033( C3514 C4033 ) C3514_=_C4110( C3514 C4110 ) C3516_=_C3929( C3516 C3929 ) C3516_=_C4027( C3516 C4027 ) C3516_=_C4034( C3516 C4034 ) \nC3516_=_C4061( C3516 C4061 ) C3516_=_C4069( C3516 C4069 ) C3516_=_C4087( C3516 C4087 ) C3527_=_C3650( C3527 C3650 ) C3527_=_C3680( C3527 C3680 ) C3527_=_C3905( C3527 C3905 ) \nC3527_=_C4062( C3527 C4062 ) C3532_=_C3533( C3532 C3533 ) C3532_=_C3535( C3532 C3535 ) C3532_=_C3542( C3532 C3542 ) C3532_=_C3776( C3532 C3776 ) C3532_=_C3777( C3532 C3777 ) \nC3533_=_C3535( C3533 C3535 ) C3533_=_C3542( C3533 C3542 ) C3533_=_C3781( C3533 C3781 ) C3533_=_C3782( C3533 C3782 ) C3535_=_C3542( C3535 C3542 ) C3535_=_C3889( C3535 C3889 ) \nC3542_=_C3644( C3542 C3644 ) C3542_=_C3708( C3542 C3708 ) C3542_=_C3777( C3542 C3777 ) C3542_=_C3865( C3542 C3865 ) C3542_=_C3919( C3542 C3919 ) C3542_=_C4015( C3542 C4015 ) \nC3542_=_C4083( C3542 C4083 ) C3554_=_C3594( C3554 C3594 ) C3554_=_C3793( C3554 C3793 ) C3554_=_C3907( C3554 C3907 ) C3554_=_C3934( C3554 C3934 ) C3554_=_C3961( C3554 C3961 ) \nC3554_=_C4000( C3554 C4000 ) C3554_=_C4017( C3554 C4017 ) C3554_=_C4022( C3554 C4022 ) C3554_=_C4089( C3554 C4089 ) C3554_=_C4090( C3554 C4090 ) C3558_=_C3645( C3558 C3645 ) \nC3558_=_C3692( C3558 C3692 ) C3558_=_C3694( C3558 C3694 ) C3558_=_C3695( C3558 C3695 ) C3558_=_C3696( C3558 C3696 ) C3558_=_C3700( C3558 C3700 ) C3558_=_C3701( C3558 C3701 ) \nC3569_=_C3570( C3569 C3570 ) C3569_=_C3577( C3569 C3577 ) C3569_=_C3616( C3569 C3616 ) C3569_=_C3619( C3569 C3619 ) C3569_=_C3620( C3569 C3620 ) C3569_=_C3623( C3569 C3623 ) \nC3569_=_C3624( C3569 C3624 ) C3570_=_C3577( C3570 C3577 ) C3570_=_C3597( C3570 C3597 ) C3570_=_C3683( C3570 C3683 ) C3570_=_C3684( C3570 C3684 ) C3570_=_C3685( C3570 C3685 ) \nC3570_=_C3687( C3570 C3687 ) C3570_=_C3689( C3570 C3689 ) C3570_=_C3690( C3570 C3690 ) C3570_=_C3691( C3570 C3691 ) C3577_=_C3624( C3577 C3624 ) C3577_=_C3674( C3577 C3674 ) \nC3577_=_C3901( C3577 C3901 ) C3577_=_C3945( C3577 C3945 ) C3577_=_C4102( C3577 C4102 ) C3583_=_C3600( C3583 C3600 ) C3583_=_C3719( C3583 C3719 ) C3583_=_C3830( C3583 C3830 ) \nC3583_=_C3859( C3583 C3859 ) C3583_=_C3930( C3583 C3930 ) C3583_=_C3932( C3583 C3932 ) C3583_=_C3933( C3583 C3933 ) C3583_=_C3934( C3583 C3934 ) C3594_=_C3793( C3594 C3793 ) \nC3594_=_C3907( C3594 C3907 ) C3594_=_C3934( C3594 C3934 ) C3594_=_C3961( C3594 C3961 ) C3594_=_C4000( C3594 C4000 ) C3594_=_C4017( C3594 C4017 ) C3594_=_C4022( C3594 C4022 ) \nC3594_=_C4089( C3594 C4089 ) C3594_=_C4090( C3594 C4090 ) C3597_=_C3600( C3597 C3600 ) C3597_=_C3683( C3597 C3683 ) C3597_=_C3684( C3597 C3684 ) C3597_=_C3685( C3597 C3685 ) \nC3597_=_C3687( C3597 C3687 ) C3597_=_C3689( C3597 C3689 ) C3597_=_C3690( C3597 C3690 ) C3597_=_C3691( C3597 C3691 ) C3600_=_C3719( C3600 C3719 ) C3600_=_C3830( C3600 C3830 ) \nC3600_=_C3859( C3600 C3859 ) C3600_=_C3930( C3600 C3930 ) C3600_=_C3932( C3600 C3932 ) C3600_=_C3933( C3600 C3933 ) C3600_=_C3934( C3600 C3934 ) C3610_=_C3612( C3610 C3612 ) \nC3610_=_C3613( C3610 C3613 ) C3610_=_C3615( C3610 C3615 ) C3610_=_C3633( C3610 C3633 ) C3612_=_C3613( C3612 C3613 ) C3612_=_C3615( C3612 C3615 ) C3612_=_C3732( C3612 C3732 ) \nC3612_=_C3751( C3612 C3751 ) C3612_=_C3799( C3612 C3799 ) C3612_=_C3817( C3612 C3817 ) C3612_=_C3820( C3612 C3820 ) C3612_=_C3822( C3612 C3822 ) C3613_=_C3615( C3613 C3615 ) \nC3613_=_C3838( C3613 C3838 ) C3613_=_C3839( C3613 C3839 ) C3613_=_C3843( C3613 C3843 ) C3613_=_C3844( C3613 C3844 ) C3615_=_C3843( C3615 C3843 ) C3616_=_C3619( C3616 C3619 ) \nC3616_=_C3620( C3616 C3620 ) C3616_=_C3623( C3616 C3623 ) C3616_=_C3624( C3616 C3624 ) C3616_=_C3638( C3616 C3638 ) C3616_=_C3639( C3616 C3639 ) C3616_=_C3642( C3616 C3642 ) \nC3616_=_C3644( C3616 C3644 ) C3619_=_C3620( C3619 C3620 ) C3619_=_C3623( C3619 C3623 ) C3619_=_C3624( C3619 C3624 ) C3619_=_C3639( C3619 C3639 ) C3619_=_C3684( C3619 C3684 ) \nC3619_=_C3823( C3619 C3823 ) C3619_=_C3858( C3619 C3858 ) C3619_=_C3859( C3619 C3859 ) C3619_=_C3860( C3619 C3860 ) C3619_=_C3862( C3619 C3862 ) C3619_=_C3864( C3619 C3864 ) \nC3619_=_C3865( C3619 C3865 ) C3619_=_C3866( C3619 C3866 ) C3620_=_C3623( C3620 C3623 ) C3620_=_C3624( C3620 C3624 ) C3620_=_C3901( C3620 C3901 ) C3623_=_C3624( C3623 C3624 ) \nC3623_=_C3820( C3623 C3820 ) C3623_=_C4102( C3623 C4102 ) C3624_=_C3674( C3624 C3674 ) C3624_=_C3901( C3624 C3901 ) C3624_=_C3945( C3624 C3945 ) C3624_=_C4102( C3624 C4102 ) \nC3633_=_C3835( C3633 C3835 ) C3633_=_C3912( C3633 C3912 ) C3633_=_C3917( C3633 C3917 ) C3633_=_C3943( C3633 C3943 ) C3633_=_C3981( C3633 C3981 ) C3633_=_C4035( C3633 C4035 ) \nC3638_=_C3639( C3638 C3639 ) C3638_=_C3642( C3638 C3642 ) C3638_=_C3644( C3638 C3644 ) C3638_=_C3670( C3638 C3670 ) C3638_=_C3704( C3638 C3704 ) C3638_=_C3789( C3638 C3789 ) \nC3638_=_C3823( C3638 C3823 ) C3638_=_C3824( C3638 C3824 ) C3638_=_C3825( C3638 C3825 ) C3638_=_C3826( C3638 C3826 ) C3638_=_C3829( C3638 C3829 ) C3639_=_C3642( C3639 C3642 ) \nC3639_=_C3644( C3639 C3644 ) C3639_=_C3684( C3639 C3684 ) C3639_=_C3823( C3639 C3823 ) C3639_=_C3858( C3639 C3858 ) C3639_=_C3859( C3639 C3859 ) C3639_=_C3860( C3639 C3860 ) \nC3639_=_C3862( C3639 C3862 ) C3639_=_C3864( C3639 C3864 ) C3639_=_C3865( C3639 C3865 ) C3639_=_C3866( C3639 C3866 ) C3642_=_C3644( C3642 C3644 ) C3642_=_C3716( C3642 C3716 ) \nC3642_=_C3781( C3642 C3781 ) C3642_=_C3794( C3642 C3794 ) C3642_=_C3864( C3642 C3864 ) C3642_=_C3950( C3642 C3950 ) C3642_=_C3967( C3642 C3967 ) C3642_=_C4093( C3642 C4093 ) \nC3644_=_C3708( C3644 C3708 ) C3644_=_C3777( C3644 C3777 ) C3644_=_C3865( C3644 C3865 ) C3644_=_C3919( C3644 C3919 ) C3644_=_C4015( C3644 C4015 ) C3644_=_C4083( C3644 C4083 ) \nC3645_=_C3646( C3645 C3646 ) C3645_=_C3649( C3645 C3649 ) C3645_=_C3650( C3645 C3650 ) C3645_=_C3652( C3645 C3652 ) C3645_=_C3692( C3645 C3692 ) C3645_=_C3694( C3645 C3694 ) \nC3645_=_C3695( C3645 C3695 ) C3645_=_C3696( C3645 C3696 ) C3645_=_C3700( C3645 C3700 ) C3645_=_C3701( C3645 C3701 ) C3646_=_C3649( C3646 C3649 ) C3646_=_C3650( C3646 C3650 ) \nC3646_=_C3652( C3646 C3652 ) C3646_=_C3683( C3646 C3683 ) C3646_=_C3800( C3646 C3800 ) C3646_=_C3830( C3646 C3830 ) C3646_=_C3831( C3646 C3831 ) C3646_=_C3832( C3646 C3832 ) \nC3646_=_C3833( C3646 C3833 ) C3646_=_C3834( C3646 C3834 ) C3646_=_C3835( C3646 C3835 ) C3646_=_C3836( C3646 C3836 ) C3649_=_C3650( C3649 C3650 ) C3649_=_C3652( C3649 C3652 ) \nC3649_=_C3834( C3649 C3834 ) C3649_=_C3941( C3649 C3941 ) C3649_=_C3978(</w:t>
      </w:r>
    </w:p>
    <w:p>
      <w:pPr>
        <w:pStyle w:val="PreformattedText"/>
        <w:bidi w:val="0"/>
        <w:spacing w:before="0" w:after="0"/>
        <w:jc w:val="left"/>
        <w:rPr/>
      </w:pPr>
      <w:r>
        <w:rPr/>
        <w:t xml:space="preserve"> </w:t>
      </w:r>
      <w:r>
        <w:rPr/>
        <w:t>C3649 C3978 ) C3649_=_C3980( C3649 C3980 ) C3649_=_C4005( C3649 C4005 ) C3649_=_C4006( C3649 C4006 ) \nC3650_=_C3652( C3650 C3652 ) C3650_=_C3680( C3650 C3680 ) C3650_=_C3905( C3650 C3905 ) C3650_=_C4062( C3650 C4062 ) C3652_=_C3792( C3652 C3792 ) C3652_=_C3955( C3652 C3955 ) \nC3652_=_C3983( C3652 C3983 ) C3652_=_C3999( C3652 C3999 ) C3652_=_C4006( C3652 C4006 ) C3652_=_C4075( C3652 C4075 ) C3652_=_C4077( C3652 C4077 ) C3670_=_C3674( C3670 C3674 ) \nC3670_=_C3704( C3670 C3704 ) C3670_=_C3789( C3670 C3789 ) C3670_=_C3823( C3670 C3823 ) C3670_=_C3824( C3670 C3824 ) C3670_=_C3825( C3670 C3825 ) C3670_=_C3826( C3670 C3826 ) \nC3670_=_C3829( C3670 C3829 ) C3674_=_C3901( C3674 C3901 ) C3674_=_C3945( C3674 C3945 ) C3674_=_C4102( C3674 C4102 ) C3680_=_C3905( C3680 C3905 ) C3680_=_C4062( C3680 C4062 ) \nC3683_=_C3684( C3683 C3684 ) C3683_=_C3685( C3683 C3685 ) C3683_=_C3687( C3683 C3687 ) C3683_=_C3689( C3683 C3689 ) C3683_=_C3690( C3683 C3690 ) C3683_=_C3691( C3683 C3691 ) \nC3683_=_C3800( C3683 C3800 ) C3683_=_C3830( C3683 C3830 ) C3683_=_C3831( C3683 C3831 ) C3683_=_C3832( C3683 C3832 ) C3683_=_C3833( C3683 C3833 ) C3683_=_C3834( C3683 C3834 ) \nC3683_=_C3835( C3683 C3835 ) C3683_=_C3836( C3683 C3836 ) C3684_=_C3685( C3684 C3685 ) C3684_=_C3687( C3684 C3687 ) C3684_=_C3689( C3684 C3689 ) C3684_=_C3690( C3684 C3690 ) \nC3684_=_C3691( C3684 C3691 ) C3684_=_C3823( C3684 C3823 ) C3684_=_C3858( C3684 C3858 ) C3684_=_C3859( C3684 C3859 ) C3684_=_C3860( C3684 C3860 ) C3684_=_C3862( C3684 C3862 ) \nC3684_=_C3864( C3684 C3864 ) C3684_=_C3865( C3684 C3865 ) C3684_=_C3866( C3684 C3866 ) C3685_=_C3687( C3685 C3687 ) C3685_=_C3689( C3685 C3689 ) C3685_=_C3690( C3685 C3690 ) \nC3685_=_C3691( C3685 C3691 ) C3685_=_C3825( C3685 C3825 ) C3685_=_C3858( C3685 C3858 ) C3687_=_C3689( C3687 C3689 ) C3687_=_C3690( C3687 C3690 ) C3687_=_C3691( C3687 C3691 ) \nC3687_=_C3726( C3687 C3726 ) C3687_=_C3950( C3687 C3950 ) C3689_=_C3690( C3689 C3690 ) C3689_=_C3691( C3689 C3691 ) C3690_=_C3691( C3690 C3691 ) C3690_=_C3866( C3690 C3866 ) \nC3691_=_C3701( C3691 C3701 ) C3691_=_C4093( C3691 C4093 ) C3692_=_C3694( C3692 C3694 ) C3692_=_C3695( C3692 C3695 ) C3692_=_C3696( C3692 C3696 ) C3692_=_C3700( C3692 C3700 ) \nC3692_=_C3701( C3692 C3701 ) C3692_=_C3923( C3692 C3923 ) C3692_=_C3926( C3692 C3926 ) C3692_=_C3928( C3692 C3928 ) C3692_=_C3929( C3692 C3929 ) C3694_=_C3695( C3694 C3695 ) \nC3694_=_C3696( C3694 C3696 ) C3694_=_C3700( C3694 C3700 ) C3694_=_C3701( C3694 C3701 ) C3694_=_C3987( C3694 C3987 ) C3694_=_C4021( C3694 C4021 ) C3694_=_C4022( C3694 C4022 ) \nC3694_=_C4023( C3694 C4023 ) C3694_=_C4024( C3694 C4024 ) C3694_=_C4027( C3694 C4027 ) C3695_=_C3696( C3695 C3696 ) C3695_=_C3700( C3695 C3700 ) C3695_=_C3701( C3695 C3701 ) \nC3695_=_C3817( C3695 C3817 ) C3695_=_C3988( C3695 C3988 ) C3695_=_C4028( C3695 C4028 ) C3695_=_C4029( C3695 C4029 ) C3695_=_C4031( C3695 C4031 ) C3695_=_C4033( C3695 C4033 ) \nC3695_=_C4034( C3695 C4034 ) C3696_=_C3700( C3696 C3700 ) C3696_=_C3701( C3696 C3701 ) C3700_=_C3701( C3700 C3701 ) C3701_=_C4093( C3701 C4093 ) C3704_=_C3708( C3704 C3708 ) \nC3704_=_C3789( C3704 C3789 ) C3704_=_C3823( C3704 C3823 ) C3704_=_C3824( C3704 C3824 ) C3704_=_C3825( C3704 C3825 ) C3704_=_C3826( C3704 C3826 ) C3704_=_C3829( C3704 C3829 ) \nC3708_=_C3777( C3708 C3777 ) C3708_=_C3865( C3708 C3865 ) C3708_=_C3919( C3708 C3919 ) C3708_=_C4015( C3708 C4015 ) C3708_=_C4083( C3708 C4083 ) C3710_=_C3716( C3710 C3716 ) \nC3710_=_C3725( C3710 C3725 ) C3710_=_C3726( C3710 C3726 ) C3710_=_C3727( C3710 C3727 ) C3710_=_C3730( C3710 C3730 ) C3716_=_C3781( C3716 C3781 ) C3716_=_C3794( C3716 C3794 ) \nC3716_=_C3864( C3716 C3864 ) C3716_=_C3950( C3716 C3950 ) C3716_=_C3967( C3716 C3967 ) C3716_=_C4093( C3716 C4093 ) C3719_=_C3830( C3719 C3830 ) C3719_=_C3859( C3719 C3859 ) \nC3719_=_C3930( C3719 C3930 ) C3719_=_C3932( C3719 C3932 ) C3719_=_C3933( C3719 C3933 ) C3719_=_C3934( C3719 C3934 ) C3725_=_C3726( C3725 C3726 ) C3725_=_C3727( C3725 C3727 ) \nC3725_=_C3730( C3725 C3730 ) C3725_=_C3751( C3725 C3751 ) C3726_=_C3727( C3726 C3727 ) C3726_=_C3730( C3726 C3730 ) C3726_=_C3950( C3726 C3950 ) C3727_=_C3730( C3727 C3730 ) \nC3727_=_C3967( C3727 C3967 ) C3732_=_C3734( C3732 C3734 ) C3732_=_C3737( C3732 C3737 ) C3732_=_C3751( C3732 C3751 ) C3732_=_C3799( C3732 C3799 ) C3732_=_C3817( C3732 C3817 ) \nC3732_=_C3820( C3732 C3820 ) C3732_=_C3822( C3732 C3822 ) C3734_=_C3737( C3734 C3737 ) C3734_=_C3923( C3734 C3923 ) C3734_=_C3935( C3734 C3935 ) C3734_=_C3964( C3734 C3964 ) \nC3734_=_C3965( C3734 C3965 ) C3737_=_C3926( C3737 C3926 ) C3737_=_C4011( C3737 C4011 ) C3745_=_C3747( C3745 C3747 ) C3745_=_C3769( C3745 C3769 ) C3745_=_C3802( C3745 C3802 ) \nC3745_=_C3869( C3745 C3869 ) C3745_=_C3890( C3745 C3890 ) C3745_=_C3936( C3745 C3936 ) C3745_=_C3978( C3745 C3978 ) C3745_=_C3979( C3745 C3979 ) C3747_=_C3913( C3747 C3913 ) \nC3747_=_C3918( C3747 C3918 ) C3747_=_C3984( C3747 C3984 ) C3747_=_C4029( C3747 C4029 ) C3747_=_C4095( C3747 C4095 ) C3751_=_C3799( C3751 C3799 ) C3751_=_C3817( C3751 C3817 ) \nC3751_=_C3820( C3751 C3820 ) C3751_=_C3822( C3751 C3822 ) C3769_=_C3772( C3769 C3772 ) C3769_=_C3802( C3769 C3802 ) C3769_=_C3869( C3769 C3869 ) C3769_=_C3890( C3769 C3890 ) \nC3769_=_C3936( C3769 C3936 ) C3769_=_C3978( C3769 C3978 ) C3769_=_C3979( C3769 C3979 ) C3772_=_C3782( C3772 C3782 ) C3772_=_C3879( C3772 C3879 ) C3772_=_C3889( C3772 C3889 ) \nC3772_=_C4023( C3772 C4023 ) C3772_=_C4031( C3772 C4031 ) C3776_=_C3777( C3776 C3777 ) C3776_=_C3856( C3776 C3856 ) C3776_=_C3977( C3776 C3977 ) C3776_=_C4021( C3776 C4021 ) \nC3776_=_C4028( C3776 C4028 ) C3776_=_C4037( C3776 C4037 ) C3776_=_C4083( C3776 C4083 ) C3777_=_C3865( C3777 C3865 ) C3777_=_C3919( C3777 C3919 ) C3777_=_C4015( C3777 C4015 ) \nC3777_=_C4083( C3777 C4083 ) C3781_=_C3782( C3781 C3782 ) C3781_=_C3794( C3781 C3794 ) C3781_=_C3864( C3781 C3864 ) C3781_=_C3950( C3781 C3950 ) C3781_=_C3967( C3781 C3967 ) \nC3781_=_C4093( C3781 C4093 ) C3782_=_C3879( C3782 C3879 ) C3782_=_C3889( C3782 C3889 ) C3782_=_C4023( C3782 C4023 ) C3782_=_C4031( C3782 C4031 ) C3789_=_C3792( C3789 C3792 ) \nC3789_=_C3793( C3789 C3793 ) C3789_=_C3794( C3789 C3794 ) C3789_=_C3795( C3789 C3795 ) C3789_=_C3823( C3789 C3823 ) C3789_=_C3824( C3789 C3824 ) C3789_=_C3825( C3789 C3825 ) \nC3789_=_C3826( C3789 C3826 ) C3789_=_C3829( C3789 C3829 ) C3792_=_C3793( C3792 C3793 ) C3792_=_C3794( C3792 C3794 ) C3792_=_C3795( C3792 C3795 ) C3792_=_C3955( C3792 C3955 ) \nC3792_=_C3983( C3792 C3983 ) C3792_=_C3999( C3792 C3999 ) C3792_=_C4006( C3792 C4006 ) C3792_=_C4075( C3792 C4075 ) C3792_=_C4077( C3792 C4077 ) C3793_=_C3794( C3793 C3794 ) \nC3793_=_C3795( C3793 C3795 ) C3793_=_C3907( C3793 C3907 ) C3793_=_C3934( C3793 C3934 ) C3793_=_C3961( C3793 C3961 ) C3793_=_C4000( C3793 C4000 ) C3793_=_C4017( C3793 C4017 ) \nC3793_=_C4022( C3793 C4022 ) C3793_=_C4089( C3793 C4089 ) C3793_=_C4090( C3793 C4090 ) C3794_=_C3795( C3794 C3795 ) C3794_=_C3864( C3794 C3864 ) C3794_=_C3950( C3794 C3950 ) \nC3794_=_C3967( C3794 C3967 ) C3794_=_C4093( C3794 C4093 ) C3795_=_C3928( C3795 C3928 ) C3795_=_C4002( C3795 C4002 ) C3795_=_C4024( C3795 C4024 ) C3795_=_C4033( C3795 C4033 ) \nC3795_=_C4110( C3795 C4110 ) C3799_=_C3800( C3799 C3800 ) C3799_=_C3801( C3799 C3801 ) C3799_=_C3802( C3799 C3802 ) C3799_=_C3805( C3799 C3805 ) C3799_=_C3817( C3799 C3817 ) \nC3799_=_C3820( C3799 C3820 ) C3799_=_C3822( C3799 C3822 ) C3800_=_C3801( C3800 C3801 ) C3800_=_C3802( C3800 C3802 ) C3800_=_C3805( C3800 C3805 ) C3800_=_C3830( C3800 C3830 ) \nC3800_=_C3831( C3800 C3831 ) C3800_=_C3832( C3800 C3832 ) C3800_=_C3833( C3800 C3833 ) C3800_=_C3834( C3800 C3834 ) C3800_=_C3835( C3800 C3835 ) C3800_=_C3836( C3800 C3836 ) \nC3801_=_C3802( C3801 C3802 ) C3801_=_C3805( C3801 C3805 ) C3801_=_C3831( C3801 C3831 ) C3801_=_C3941( C3801 C3941 ) C3801_=_C3943( C3801 C3943 ) C3801_=_C3945( C3801 C3945 ) \nC3802_=_C3805( C3802 C3805 ) C3802_=_C3869( C3802 C3869 ) C3802_=_C3890( C3802 C3890 ) C3802_=_C3936( C3802 C3936 ) C3802_=_C3978( C3802 C3978 ) C3802_=_C3979( C3802 C3979 ) \nC3805_=_C3836( C3805 C3836 ) C3805_=_C3965( C3805 C3965 ) C3805_=_C4005( C3805 C4005 ) C3805_=_C4035( C3805 C4035 ) C3805_=_C4069( C3805 C4069 ) C3817_=_C3820( C3817 C3820 ) \nC3817_=_C3822( C3817 C3822 ) C3817_=_C3988( C3817 C3988 ) C3817_=_C4028( C3817 C4028 ) C3817_=_C4029( C3817 C4029 ) C3817_=_C4031( C3817 C4031 ) C3817_=_C4033( C3817 C4033 ) \nC3817_=_C4034( C3817 C4034 ) C3820_=_C3822( C3820 C3822 ) C3820_=_C4102( C3820 C4102 ) C3822_=_C3844( C3822 C3844 ) C3822_=_C4075( C3822 C4075 ) C3823_=_C3824( C3823 C3824 ) \nC3823_=_C3825( C3823 C3825 ) C3823_=_C3826( C3823 C3826 ) C3823_=_C3829( C3823 C3829 ) C3823_=_C3858( C3823 C3858 ) C3823_=_C3859( C3823 C3859 ) C3823_=_C3860( C3823 C3860 ) \nC3823_=_C3862( C3823 C3862 ) C3823_=_C3864( C3823 C3864 ) C3823_=_C3865( C3823 C3865 ) C3823_=_C3866( C3823 C3866 ) C3824_=_C3825( C3824 C3825 ) C3824_=_C3826( C3824 C3826 ) \nC3824_=_C3829( C3824 C3829 ) C3825_=_C3826( C3825 C3826 ) C3825_=_C3829( C3825 C3829 ) C3825_=_C3858( C3825 C3858 ) C3826_=_C3829( C3826 C3829 ) C3826_=_C3912( C3826 C3912 ) \nC3826_=_C3913( C3826 C3913 ) C3830_=_C3831( C3830 C3831 ) C3830_=_C3832( C3830 C3832 ) C3830_=_C3833( C3830 C3833 ) C3830_=_C3834( C3830 C3834 ) C3830_=_C3835( C3830 C3835 ) \nC3830_=_C3836( C3830 C3836 ) C3830_=_C3859( C3830 C3859 ) C3830_=_C3930( C3830 C3930 ) C3830_=_C3932( C3830 C3932 ) C3830_=_C3933( C3830 C3933 ) C3830_=_C3934( C3830 C3934 ) \nC3831_=_C3832( C3831 C3832 ) C3831_=_C3833( C3831 C3833 ) C3831_=_C3834( C3831 C3834 ) C3831_=_C3835( C3831 C3835 ) C3831_=_C3836( C3831 C3836 ) C3831_=_C3941( C3831 C3941 ) \nC3831_=_C3943( C3831 C3943 ) C3831_=_C3945( C3831 C3945 ) C3832_=_C3833( C3832 C3833 ) C3832_=_C3834( C3832 C3834 ) C3832_=_C3835( C3832 C3835 ) C3832_=_C3836( C3832 C3836 ) \nC3832_=_C3854( C3832 C3854 ) C3832_=_C3976( C3832 C3976 ) C3832_=_C3977( C3832 C3977 ) C3833_=_C3834( C3833 C3834 ) C3833_=_C3835(</w:t>
      </w:r>
    </w:p>
    <w:p>
      <w:pPr>
        <w:pStyle w:val="PreformattedText"/>
        <w:bidi w:val="0"/>
        <w:spacing w:before="0" w:after="0"/>
        <w:jc w:val="left"/>
        <w:rPr/>
      </w:pPr>
      <w:r>
        <w:rPr/>
        <w:t xml:space="preserve"> </w:t>
      </w:r>
      <w:r>
        <w:rPr/>
        <w:t>C3833 C3835 ) C3833_=_C3836( C3833 C3836 ) \nC3833_=_C3980( C3833 C3980 ) C3833_=_C3981( C3833 C3981 ) C3833_=_C3983( C3833 C3983 ) C3833_=_C3984( C3833 C3984 ) C3834_=_C3835( C3834 C3835 ) C3834_=_C3836( C3834 C3836 ) \nC3834_=_C3941( C3834 C3941 ) C3834_=_C3978( C3834 C3978 ) C3834_=_C3980( C3834 C3980 ) C3834_=_C4005( C3834 C4005 ) C3834_=_C4006( C3834 C4006 ) C3835_=_C3836( C3835 C3836 ) \nC3835_=_C3912( C3835 C3912 ) C3835_=_C3917( C3835 C3917 ) C3835_=_C3943( C3835 C3943 ) C3835_=_C3981( C3835 C3981 ) C3835_=_C4035( C3835 C4035 ) C3836_=_C3965( C3836 C3965 ) \nC3836_=_C4005( C3836 C4005 ) C3836_=_C4035( C3836 C4035 ) C3836_=_C4069( C3836 C4069 ) C3838_=_C3839( C3838 C3839 ) C3838_=_C3843( C3838 C3843 ) C3838_=_C3844( C3838 C3844 ) \nC3838_=_C3935( C3838 C3935 ) C3838_=_C3936( C3838 C3936 ) C3839_=_C3843( C3839 C3843 ) C3839_=_C3844( C3839 C3844 ) C3839_=_C3955( C3839 C3955 ) C3843_=_C3844( C3843 C3844 ) \nC3844_=_C4075( C3844 C4075 ) C3854_=_C3856( C3854 C3856 ) C3854_=_C3976( C3854 C3976 ) C3854_=_C3977( C3854 C3977 ) C3856_=_C3977( C3856 C3977 ) C3856_=_C4021( C3856 C4021 ) \nC3856_=_C4028( C3856 C4028 ) C3856_=_C4037( C3856 C4037 ) C3856_=_C4083( C3856 C4083 ) C3858_=_C3859( C3858 C3859 ) C3858_=_C3860( C3858 C3860 ) C3858_=_C3862( C3858 C3862 ) \nC3858_=_C3864( C3858 C3864 ) C3858_=_C3865( C3858 C3865 ) C3858_=_C3866( C3858 C3866 ) C3859_=_C3860( C3859 C3860 ) C3859_=_C3862( C3859 C3862 ) C3859_=_C3864( C3859 C3864 ) \nC3859_=_C3865( C3859 C3865 ) C3859_=_C3866( C3859 C3866 ) C3859_=_C3930( C3859 C3930 ) C3859_=_C3932( C3859 C3932 ) C3859_=_C3933( C3859 C3933 ) C3859_=_C3934( C3859 C3934 ) \nC3860_=_C3862( C3860 C3862 ) C3860_=_C3864( C3860 C3864 ) C3860_=_C3865( C3860 C3865 ) C3860_=_C3866( C3860 C3866 ) C3860_=_C3930( C3860 C3930 ) C3860_=_C3958( C3860 C3958 ) \nC3860_=_C3961( C3860 C3961 ) C3862_=_C3864( C3862 C3864 ) C3862_=_C3865( C3862 C3865 ) C3862_=_C3866( C3862 C3866 ) C3862_=_C3933( C3862 C3933 ) C3862_=_C3986( C3862 C3986 ) \nC3862_=_C4017( C3862 C4017 ) C3864_=_C3865( C3864 C3865 ) C3864_=_C3866( C3864 C3866 ) C3864_=_C3950( C3864 C3950 ) C3864_=_C3967( C3864 C3967 ) C3864_=_C4093( C3864 C4093 ) \nC3865_=_C3866( C3865 C3866 ) C3865_=_C3919( C3865 C3919 ) C3865_=_C4015( C3865 C4015 ) C3865_=_C4083( C3865 C4083 ) C3869_=_C3890( C3869 C3890 ) C3869_=_C3936( C3869 C3936 ) \nC3869_=_C3978( C3869 C3978 ) C3869_=_C3979( C3869 C3979 ) C3879_=_C3889( C3879 C3889 ) C3879_=_C4023( C3879 C4023 ) C3879_=_C4031( C3879 C4031 ) C3889_=_C4023( C3889 C4023 ) \nC3889_=_C4031( C3889 C4031 ) C3890_=_C3936( C3890 C3936 ) C3890_=_C3978( C3890 C3978 ) C3890_=_C3979( C3890 C3979 ) C3901_=_C3945( C3901 C3945 ) C3901_=_C4102( C3901 C4102 ) \nC3905_=_C3907( C3905 C3907 ) C3905_=_C4062( C3905 C4062 ) C3907_=_C3934( C3907 C3934 ) C3907_=_C3961( C3907 C3961 ) C3907_=_C4000( C3907 C4000 ) C3907_=_C4017( C3907 C4017 ) \nC3907_=_C4022( C3907 C4022 ) C3907_=_C4089( C3907 C4089 ) C3907_=_C4090( C3907 C4090 ) C3912_=_C3913( C3912 C3913 ) C3912_=_C3917( C3912 C3917 ) C3912_=_C3943( C3912 C3943 ) \nC3912_=_C3981( C3912 C3981 ) C3912_=_C4035( C3912 C4035 ) C3913_=_C3918( C3913 C3918 ) C3913_=_C3984( C3913 C3984 ) C3913_=_C4029( C3913 C4029 ) C3913_=_C4095( C3913 C4095 ) \nC3917_=_C3918( C3917 C3918 ) C3917_=_C3919( C3917 C3919 ) C3917_=_C3943( C3917 C3943 ) C3917_=_C3981( C3917 C3981 ) C3917_=_C4035( C3917 C4035 ) C3918_=_C3919( C3918 C3919 ) \nC3918_=_C3984( C3918 C3984 ) C3918_=_C4029( C3918 C4029 ) C3918_=_C4095( C3918 C4095 ) C3919_=_C4015( C3919 C4015 ) C3919_=_C4083( C3919 C4083 ) C3923_=_C3926( C3923 C3926 ) \nC3923_=_C3928( C3923 C3928 ) C3923_=_C3929( C3923 C3929 ) C3923_=_C3935( C3923 C3935 ) C3923_=_C3964( C3923 C3964 ) C3923_=_C3965( C3923 C3965 ) C3926_=_C3928( C3926 C3928 ) \nC3926_=_C3929( C3926 C3929 ) C3926_=_C4011( C3926 C4011 ) C3928_=_C3929( C3928 C3929 ) C3928_=_C4002( C3928 C4002 ) C3928_=_C4024( C3928 C4024 ) C3928_=_C4033( C3928 C4033 ) \nC3928_=_C4110( C3928 C4110 ) C3929_=_C4027( C3929 C4027 ) C3929_=_C4034( C3929 C4034 ) C3929_=_C4061( C3929 C4061 ) C3929_=_C4069( C3929 C4069 ) C3929_=_C4087( C3929 C4087 ) \nC3930_=_C3932( C3930 C3932 ) C3930_=_C3933( C3930 C3933 ) C3930_=_C3934( C3930 C3934 ) C3930_=_C3958( C3930 C3958 ) C3930_=_C3961( C3930 C3961 ) C3932_=_C3933( C3932 C3933 ) \nC3932_=_C3934( C3932 C3934 ) C3932_=_C3958( C3932 C3958 ) C3932_=_C3986( C3932 C3986 ) C3932_=_C3987( C3932 C3987 ) C3932_=_C3988( C3932 C3988 ) C3933_=_C3934( C3933 C3934 ) \nC3933_=_C3986( C3933 C3986 ) C3933_=_C4017( C3933 C4017 ) C3934_=_C3961( C3934 C3961 ) C3934_=_C4000( C3934 C4000 ) C3934_=_C4017( C3934 C4017 ) C3934_=_C4022( C3934 C4022 ) \nC3934_=_C4089( C3934 C4089 ) C3934_=_C4090( C3934 C4090 ) C3935_=_C3936( C3935 C3936 ) C3935_=_C3964( C3935 C3964 ) C3935_=_C3965( C3935 C3965 ) C3936_=_C3978( C3936 C3978 ) \nC3936_=_C3979( C3936 C3979 ) C3941_=_C3943( C3941 C3943 ) C3941_=_C3945( C3941 C3945 ) C3941_=_C3978( C3941 C3978 ) C3941_=_C3980( C3941 C3980 ) C3941_=_C4005( C3941 C4005 ) \nC3941_=_C4006( C3941 C4006 ) C3943_=_C3945( C3943 C3945 ) C3943_=_C3981( C3943 C3981 ) C3943_=_C4035( C3943 C4035 ) C3945_=_C4102( C3945 C4102 ) C3950_=_C3967( C3950 C3967 ) \nC3950_=_C4093( C3950 C4093 ) C3955_=_C3983( C3955 C3983 ) C3955_=_C3999( C3955 C3999 ) C3955_=_C4006( C3955 C4006 ) C3955_=_C4075( C3955 C4075 ) C3955_=_C4077( C3955 C4077 ) \nC3958_=_C3961( C3958 C3961 ) C3958_=_C3986( C3958 C3986 ) C3958_=_C3987( C3958 C3987 ) C3958_=_C3988( C3958 C3988 ) C3961_=_C4000( C3961 C4000 ) C3961_=_C4017( C3961 C4017 ) \nC3961_=_C4022( C3961 C4022 ) C3961_=_C4089( C3961 C4089 ) C3961_=_C4090( C3961 C4090 ) C3964_=_C3965( C3964 C3965 ) C3964_=_C4011( C3964 C4011 ) C3965_=_C4005( C3965 C4005 ) \nC3965_=_C4035( C3965 C4035 ) C3965_=_C4069( C3965 C4069 ) C3967_=_C4093( C3967 C4093 ) C3976_=_C3977( C3976 C3977 ) C3976_=_C4037( C3976 C4037 ) C3977_=_C4021( C3977 C4021 ) \nC3977_=_C4028( C3977 C4028 ) C3977_=_C4037( C3977 C4037 ) C3977_=_C4083( C3977 C4083 ) C3978_=_C3979( C3978 C3979 ) C3978_=_C3980( C3978 C3980 ) C3978_=_C4005( C3978 C4005 ) \nC3978_=_C4006( C3978 C4006 ) C3979_=_C4015( C3979 C4015 ) C3980_=_C3981( C3980 C3981 ) C3980_=_C3983( C3980 C3983 ) C3980_=_C3984( C3980 C3984 ) C3980_=_C4005( C3980 C4005 ) \nC3980_=_C4006( C3980 C4006 ) C3981_=_C3983( C3981 C3983 ) C3981_=_C3984( C3981 C3984 ) C3981_=_C4035( C3981 C4035 ) C3983_=_C3984( C3983 C3984 ) C3983_=_C3999( C3983 C3999 ) \nC3983_=_C4006( C3983 C4006 ) C3983_=_C4075( C3983 C4075 ) C3983_=_C4077( C3983 C4077 ) C3984_=_C4029( C3984 C4029 ) C3984_=_C4095( C3984 C4095 ) C3986_=_C3987( C3986 C3987 ) \nC3986_=_C3988( C3986 C3988 ) C3986_=_C4017( C3986 C4017 ) C3987_=_C3988( C3987 C3988 ) C3987_=_C4021( C3987 C4021 ) C3987_=_C4022( C3987 C4022 ) C3987_=_C4023( C3987 C4023 ) \nC3987_=_C4024( C3987 C4024 ) C3987_=_C4027( C3987 C4027 ) C3988_=_C4028( C3988 C4028 ) C3988_=_C4029( C3988 C4029 ) C3988_=_C4031( C3988 C4031 ) C3988_=_C4033( C3988 C4033 ) \nC3988_=_C4034( C3988 C4034 ) C3999_=_C4000( C3999 C4000 ) C3999_=_C4002( C3999 C4002 ) C3999_=_C4006( C3999 C4006 ) C3999_=_C4075( C3999 C4075 ) C3999_=_C4077( C3999 C4077 ) \nC4000_=_C4002( C4000 C4002 ) C4000_=_C4017( C4000 C4017 ) C4000_=_C4022( C4000 C4022 ) C4000_=_C4089( C4000 C4089 ) C4000_=_C4090( C4000 C4090 ) C4002_=_C4024( C4002 C4024 ) \nC4002_=_C4033( C4002 C4033 ) C4002_=_C4110( C4002 C4110 ) C4005_=_C4006( C4005 C4006 ) C4005_=_C4035( C4005 C4035 ) C4005_=_C4069( C4005 C4069 ) C4006_=_C4075( C4006 C4075 ) \nC4006_=_C4077( C4006 C4077 ) C4015_=_C4083( C4015 C4083 ) C4017_=_C4022( C4017 C4022 ) C4017_=_C4089( C4017 C4089 ) C4017_=_C4090( C4017 C4090 ) C4021_=_C4022( C4021 C4022 ) \nC4021_=_C4023( C4021 C4023 ) C4021_=_C4024( C4021 C4024 ) C4021_=_C4027( C4021 C4027 ) C4021_=_C4028( C4021 C4028 ) C4021_=_C4037( C4021 C4037 ) C4021_=_C4083( C4021 C4083 ) \nC4022_=_C4023( C4022 C4023 ) C4022_=_C4024( C4022 C4024 ) C4022_=_C4027( C4022 C4027 ) C4022_=_C4089( C4022 C4089 ) C4022_=_C4090( C4022 C4090 ) C4023_=_C4024( C4023 C4024 ) \nC4023_=_C4027( C4023 C4027 ) C4023_=_C4031( C4023 C4031 ) C4024_=_C4027( C4024 C4027 ) C4024_=_C4033( C4024 C4033 ) C4024_=_C4110( C4024 C4110 ) C4027_=_C4034( C4027 C4034 ) \nC4027_=_C4061( C4027 C4061 ) C4027_=_C4069( C4027 C4069 ) C4027_=_C4087( C4027 C4087 ) C4028_=_C4029( C4028 C4029 ) C4028_=_C4031( C4028 C4031 ) C4028_=_C4033( C4028 C4033 ) \nC4028_=_C4034( C4028 C4034 ) C4028_=_C4037( C4028 C4037 ) C4028_=_C4083( C4028 C4083 ) C4029_=_C4031( C4029 C4031 ) C4029_=_C4033( C4029 C4033 ) C4029_=_C4034( C4029 C4034 ) \nC4029_=_C4095( C4029 C4095 ) C4031_=_C4033( C4031 C4033 ) C4031_=_C4034( C4031 C4034 ) C4033_=_C4034( C4033 C4034 ) C4033_=_C4110( C4033 C4110 ) C4034_=_C4061( C4034 C4061 ) \nC4034_=_C4069( C4034 C4069 ) C4034_=_C4087( C4034 C4087 ) C4035_=_C4069( C4035 C4069 ) C4037_=_C4083( C4037 C4083 ) C4061_=_C4069( C4061 C4069 ) C4061_=_C4087( C4061 C4087 ) \nC4069_=_C4087( C4069 C4087 ) C4075_=_C4077( C4075 C4077 ) C4077_=_C4089( C4077 C4089 ) C4077_=_C4095( C4077 C4095 ) C4077_=_C4110( C4077 C4110 ) C4089_=_C4090( C4089 C4090 ) \nC4089_=_C4095( C4089 C4095 ) C4089_=_C4110( C4089 C4110 ) C4095_=_C4110( C4095 C4110 ) "];61-&gt;62[label="1017: C5 C19 C25 C27 C29 \nC42 C43 C46 C50 C51 C55 \nC56 C67 C69 C70 C73 C75 \nC76 C79 C80 C81 C83 C84 \nC86 C87 C95 C109 C114 C119 \nC132 C134 C135 C138 C140 C144 \nC153 C157 C159 C160 C161 C162 \nC163 C164 C166 C173 C177 C178 \nC179 C182 C183 C184 C186 C187 \nC188 C189 C190 C191 C192 C193 \nC194 C195 C197 C201 C204 C208 \nC209 C210 C211 C212 C213 C214 \nC215 C217 C218 C219 C239 C241 \nC243 C245 C246 C247 C248 C250 \nC251 C253 C259 C260 C271 C275 \nC276 C277 C280 C282 C283 C284 \nC285 C286 C287 C288 C289 C291 \nC292 C297 C298 C299 C312 C313 \nC319 C323 C325 C328 C329 C330 \nC331 C332 C333 C336 C337 C340 \nC373 C380 C386 C392 C393 C397 \nC398 C399 C401 C407 C409 C412 \nC414 C415 C426 C429 C430 C431 \nC432 C433 C434 C435 C437 C439 \nC441 C446 C447 C448 C451 C452 \nC453</w:t>
      </w:r>
    </w:p>
    <w:p>
      <w:pPr>
        <w:pStyle w:val="PreformattedText"/>
        <w:bidi w:val="0"/>
        <w:spacing w:before="0" w:after="0"/>
        <w:jc w:val="left"/>
        <w:rPr/>
      </w:pPr>
      <w:r>
        <w:rPr/>
        <w:t xml:space="preserve"> </w:t>
      </w:r>
      <w:r>
        <w:rPr/>
        <w:t>C472 C491 C493 C498 C508 \nC517 C525 C527 C528 C531 C532 \nC535 C536 C543 C544 C546 C548 \nC552 C553 C556 C559 C560 C561 \nC563 C564 C567 C578 C603 C609 \nC610 C612 C618 C631 C638 C639 \nC640 C643 C652 C660 C666 C668 \nC673 C690 C691 C696 C698 C702 \nC710 C714 C716 C722 C723 C724 \nC732 C742 C760 C775 C779 C789 \nC790 C793 C796 C800 C812 C817 \nC828 C829 C831 C832 C833 C835 \nC836 C837 C838 C841 C842 C844 \nC845 C847 C851 C859 C861 C862 \nC863 C865 C866 C867 C879 C881 \nC882 C890 C910 C921 C932 C938 \nC940 C944 C947 C948 C949 C950 \nC952 C954 C959 C960 C961 C962 \nC965 C966 C978 C983 C986 C987 \nC990 C991 C999 C1010 C1011 C1016 \nC1017 C1018 C1034 C1061 C1062 C1064 \nC1073 C1075 C1082 C1090 C1092 C1093 \nC1094 C1095 C1097 C1098 C1099 C1100 \nC1103 C1104 C1106 C1107 C1110 C1111 \nC1114 C1124 C1130 C1154 C1158 C1163 \nC1164 C1168 C1172 C1183 C1186 C1195 \nC1198 C1199 C1202 C1204 C1210 C1211 \nC1212 C1213 C1214 C1215 C1216 C1218 \nC1220 C1221 C1225 C1226 C1227 C1228 \nC1229 C1230 C1246 C1252 C1254 C1255 \nC1257 C1260 C1264 C1272 C1274 C1279 \nC1281 C1282 C1297 C1301 C1302 C1313 \nC1320 C1323 C1327 C1328 C1334 C1337 \nC1344 C1348 C1349 C1361 C1364 C1372 \nC1387 C1395 C1410 C1413 C1424 C1426 \nC1431 C1458 C1459 C1469 C1471 C1480 \nC1483 C1488 C1491 C1497 C1499 C1543 \nC1546 C1574 C1579 C1581 C1583 C1584 \nC1585 C1586 C1590 C1591 C1592 C1594 \nC1595 C1596 C1597 C1598 C1599 C1601 \nC1603 C1604 C1606 C1607 C1610 C1611 \nC1613 C1617 C1622 C1625 C1627 C1628 \nC1631 C1633 C1634 C1635 C1637 C1642 \nC1644 C1647 C1650 C1652 C1670 C1679 \nC1680 C1688 C1689 C1693 C1694 C1697 \nC1698 C1700 C1701 C1709 C1712 C1717 \nC1728 C1733 C1737 C1743 C1762 C1763 \nC1767 C1768 C1769 C1770 C1774 C1778 \nC1779 C1781 C1784 C1788 C1792 C1793 \nC1795 C1796 C1804 C1810 C1811 C1813 \nC1817 C1823 C1828 C1830 C1831 C1832 \nC1834 C1836 C1837 C1839 C1841 C1842 \nC1844 C1848 C1850 C1851 C1853 C1856 \nC1865 C1892 C1893 C1908 C1916 C1917 \nC1921 C1933 C1939 C1948 C1953 C1957 \nC1967 C1968 C1970 C1977 C1982 C1983 \nC2002 C2009 C2013 C2019 C2037 C2041 \nC2044 C2045 C2048 C2049 C2050 C2058 \nC2071 C2075 C2078 C2079 C2095 C2096 \nC2101 C2109 C2111 C2112 C2114 C2117 \nC2118 C2119 C2120 C2121 C2133 C2134 \nC2140 C2144 C2151 C2180 C2190 C2194 \nC2196 C2198 C2200 C2203 C2204 C2208 \nC2209 C2211 C2214 C2219 C2222 C2234 \nC2240 C2243 C2244 C2246 C2249 C2250 \nC2254 C2293 C2300 C2307 C2315 C2320 \nC2323 C2325 C2335 C2339 C2342 C2343 \nC2347 C2349 C2366 C2368 C2370 C2378 \nC2381 C2385 C2386 C2393 C2421 C2427 \nC2428 C2429 C2431 C2432 C2433 C2434 \nC2435 C2436 C2438 C2439 C2440 C2442 \nC2443 C2444 C2448 C2449 C2454 C2456 \nC2460 C2463 C2468 C2486 C2502 C2504 \nC2508 C2513 C2517 C2544 C2546 C2549 \nC2550 C2553 C2554 C2555 C2557 C2561 \nC2563 C2565 C2570 C2573 C2595 C2602 \nC2608 C2611 C2615 C2618 C2632 C2641 \nC2642 C2648 C2650 C2652 C2653 C2659 \nC2660 C2667 C2668 C2670 C2671 C2672 \nC2679 C2702 C2709 C2713 C2723 C2727 \nC2735 C2737 C2742 C2749 C2751 C2755 \nC2756 C2757 C2762 C2763 C2765 C2768 \nC2769 C2774 C2781 C2782 C2783 C2784 \nC2788 C2789 C2791 C2792 C2794 C2803 \nC2811 C2814 C2824 C2828 C2832 C2842 \nC2844 C2847 C2854 C2871 C2892 C2899 \nC2901 C2922 C2931 C2942 C2957 C2958 \nC2959 C2960 C2963 C2964 C2968 C2969 \nC2973 C2975 C2986 C2987 C2988 C2989 \nC2991 C2992 C2993 C2996 C2997 C2998 \nC2999 C3000 C3002 C3004 C3010 C3011 \nC3017 C3037 C3038 C3040 C3041 C3044 \nC3046 C3049 C3050 C3051 C3052 C3053 \nC3057 C3062 C3063 C3069 C3070 C3071 \nC3072 C3087 C3088 C3091 C3092 C3093 \nC3094 C3100 C3101 C3106 C3107 C3110 \nC3111 C3117 C3121 C3122 C3124 C3125 \nC3128 C3130 C3133 C3134 C3135 C3141 \nC3149 C3151 C3154 C3158 C3163 C3165 \nC3167 C3169 C3171 C3172 C3174 C3178 \nC3188 C3189 C3190 C3195 C3198 C3199 \nC3200 C3201 C3203 C3211 C3223 C3230 \nC3232 C3233 C3236 C3237 C3238 C3240 \nC3242 C3243 C3244 C3246 C3247 C3251 \nC3254 C3256 C3258 C3259 C3260 C3267 \nC3269 C3270 C3273 C3274 C3277 C3288 \nC3292 C3299 C3306 C3316 C3319 C3323 \nC3324 C3326 C3334 C3336 C3343 C3345 \nC3347 C3351 C3356 C3367 C3369 C3370 \nC3371 C3376 C3380 C3381 C3382 C3384 \nC3385 C3387 C3393 C3395 C3399 C3404 \nC3407 C3410 C3412 C3416 C3417 C3419 \nC3424 C3425 C3443 C3446 C3448 C3457 \nC3461 C3465 C3466 C3469 C3472 C3473 \nC3475 C3477 C3478 C3479 C3480 C3481 \nC3482 C3483 C3485 C3488 C3489 C3490 \nC3491 C3492 C3493 C3495 C3496 C3497 \nC3498 C3504 C3507 C3508 C3514 C3516 \nC3527 C3532 C3533 C3535 C3554 C3558 \nC3569 C3570 C3577 C3583 C3594 C3597 \nC3600 C3610 C3615 C3616 C3620 C3623 \nC3633 C3638 C3639 C3642 C3644 C3645 \nC3646 C3649 C3650 C3652 C3670 C3674 \nC3680 C3685 C3687 C3689 C3690 C3691 \nC3692 C3694 C3695 C3696 C3700 C3701 \nC3704 C3708 C3710 C3716 C3719 C3725 \nC3726 C3727 C3730 C3732 C3734 C3737 \nC3745 C3747 C3751 C3769 C3772 C3776 \nC3777 C3781 C3782 C3789 C3792 C3793 \nC3794 C3795 C3801 C3805 C3817 C3820 \nC3822 C3824 C3825 C3826 C3829 C3831 \nC3833 C3836 C3838 C3839 C3843 C3844 \nC3854 C3856 C3858 C3860 C3862 C3866 \nC3869 C3879 C3889 C3890 C3901 C3905 \nC3907 C3912 C3913 C3917 C3918 C3919 \nC3923 C3926 C3928 C3929 C3930 C3933 \nC3935 C3936 C3941 C3943 C3945 C3950 \nC3955 C3958 C3961 C3964 C3965 C3967 \nC3976 C3979 C3980 C3981 C3983 C3984 \nC3986 C3987 C3988 C3999 C4000 C4002 \nC4005 C4011 C4015 C4017 C4021 C4022 \nC4023 C4024 C4027 C4028 C4029 C4031 \nC4033 C4034 C4035 C4037 C4061 C4062 \nC4069 C4075 C4077 C4087 C4089 C4090 \nC4093 C4095 C4102 C4110 \n10834: C5_=_C19 ,C5_=_C25 ,C5_=_C50 ,C5_=_C95 ,C5_=_C114 ,\nC5_=_C138 ,C5_=_C163 ,C5_=_C182 ,C5_=_C183 ,C5_=_C184 ,C5_=_C186 ,\nC5_=_C187 ,C5_=_C188 ,C5_=_C189 ,C5_=_C190 ,C5_=_C191 ,C5_=_C192 ,\nC5_=_C193 ,C5_=_C194 ,C5_=_C195 ,C5_=_C197 ,C5_=_C201 ,C19_=_C42 ,\nC19_=_C109 ,C19_=_C239 ,C19_=_C312 ,C19_=_C398 ,C19_=_C1186 ,C19_=_C1458 ,\nC19_=_C1793 ,C19_=_C2078 ,C19_=_C2366 ,C19_=_C2794 ,C19_=_C3163 ,C19_=_C3737 ,\nC19_=_C3926 ,C19_=_C4011 ,C25_=_C27 ,C25_=_C29 ,C25_=_C42 ,C25_=_C43 ,\nC25_=_C50 ,C25_=_C95 ,C25_=_C114 ,C25_=_C138 ,C25_=_C163 ,C25_=_C182 ,\nC25_=_C183 ,C25_=_C184 ,C25_=_C186 ,C25_=_C187 ,C25_=_C188 ,C25_=_C189 ,\nC25_=_C190 ,C25_=_C191 ,C25_=_C192 ,C25_=_C193 ,C25_=_C194 ,C25_=_C195 ,\nC25_=_C197 ,C25_=_C201 ,C27_=_C29 ,C27_=_C42 ,C27_=_C43 ,C27_=_C140 ,\nC27_=_C164 ,C27_=_C241 ,C27_=_C243 ,C27_=_C245 ,C27_=_C246 ,C27_=_C247 ,\nC27_=_C248 ,C27_=_C250 ,C27_=_C251 ,C27_=_C253 ,C27_=_C259 ,C29_=_C42 ,\nC29_=_C43 ,C29_=_C166 ,C29_=_C260 ,C29_=_C280 ,C29_=_C282 ,C29_=_C283 ,\nC29_=_C284 ,C29_=_C285 ,C29_=_C286 ,C29_=_C287 ,C29_=_C288 ,C29_=_C289 ,\nC29_=_C291 ,C29_=_C292 ,C29_=_C297 ,C42_=_C43 ,C42_=_C109 ,C42_=_C239 ,\nC42_=_C312 ,C42_=_C398 ,C42_=_C1186 ,C42_=_C1458 ,C42_=_C1793 ,C42_=_C2078 ,\nC42_=_C2366 ,C42_=_C2794 ,C42_=_C3163 ,C42_=_C3737 ,C42_=_C3926 ,C42_=_C4011 ,\nC43_=_C178 ,C43_=_C276 ,C43_=_C668 ,C43_=_C944 ,C43_=_C1459 ,C43_=_C1497 ,\nC43_=_C1543 ,C43_=_C1834 ,C43_=_C1968 ,C43_=_C2049 ,C43_=_C2293 ,C43_=_C2386 ,\nC43_=_C2828 ,C43_=_C3199 ,C43_=_C3504 ,C43_=_C3747 ,C43_=_C3913 ,C43_=_C3918 ,\nC43_=_C3984 ,C43_=_C4029 ,C43_=_C4095 ,C46_=_C50 ,C46_=_C51 ,C46_=_C55 ,\nC46_=_C56 ,C46_=_C67 ,C46_=_C69 ,C46_=_C70 ,C46_=_C73 ,C46_=_C75 ,\nC46_=_C76 ,C46_=_C79 ,C46_=_C80 ,C46_=_C81 ,C46_=_C83 ,C46_=_C84 ,\nC46_=_C86 ,C46_=_C87 ,C50_=_C51 ,C50_=_C55 ,C50_=_C56 ,C50_=_C67 ,\nC50_=_C95 ,C50_=_C114 ,C50_=_C138 ,C50_=_C163 ,C50_=_C182 ,C50_=_C183 ,\nC50_=_C184 ,C50_=_C186 ,C50_=_C187 ,C50_=_C188 ,C50_=_C189 ,C50_=_C190 ,\nC50_=_C191 ,C50_=_C192 ,C50_=_C193 ,C50_=_C194 ,C50_=_C195 ,C50_=_C197 ,\nC50_=_C201 ,C51_=_C55 ,C51_=_C56 ,C51_=_C67 ,C51_=_C204 ,C51_=_C208 ,\nC51_=_C209 ,C51_=_C210 ,C51_=_C211 ,C51_=_C212 ,C51_=_C213 ,C51_=_C214 ,\nC51_=_C215 ,C51_=_C217 ,C51_=_C218 ,C51_=_C219 ,C55_=_C56 ,C55_=_C67 ,\nC55_=_C119 ,C55_=_C144 ,C55_=_C298 ,C55_=_C328 ,C55_=_C329 ,C55_=_C330 ,\nC55_=_C331 ,C55_=_C332 ,C55_=_C333 ,C55_=_C336 ,C55_=_C337 ,C55_=_C340 ,\nC56_=_C67 ,C56_=_C299 ,C56_=_C775 ,C56_=_C828 ,C56_=_C829 ,C56_=_C831 ,\nC56_=_C832 ,C56_=_C833 ,C56_=_C835 ,C56_=_C836 ,C56_=_C837 ,C56_=_C838 ,\nC56_=_C841 ,C56_=_C842 ,C56_=_C844 ,C56_=_C845 ,C56_=_C847 ,C67_=_C313 ,\nC67_=_C1499 ,C67_=_C1728 ,C67_=_C1795 ,C67_=_C2602 ,C67_=_C3149 ,C67_=_C3577 ,\nC67_=_C3674 ,C67_=_C3901 ,C67_=_C3945 ,C67_=_C4102 ,C69_=_C70 ,C69_=_C73 ,\nC69_=_C75 ,C69_=_C76 ,C69_=_C79 ,C69_=_C80 ,C69_=_C81 ,C69_=_C83 ,\nC69_=_C84 ,C69_=_C86 ,C69_=_C87 ,C69_=_C138 ,C69_=_C140 ,C69_=_C144 ,\nC69_=_C153 ,C69_=_C157 ,C69_=_C159 ,C69_=_C160 ,C69_=_C161 ,C69_=_C162 ,\nC70_=_C73 ,C70_=_C75 ,C70_=_C76 ,C70_=_C79 ,C70_=_C80 ,C70_=_C81 ,\nC70_=_C83 ,C70_=_C84 ,C70_=_C86 ,C70_=_C87 ,C70_=_C163 ,C70_=_C164 ,\nC70_=_C166 ,C70_=_C173 ,C70_=_C177 ,C70_=_C178 ,C70_=_C179 ,C73_=_C75 ,\nC73_=_C76 ,C73_=_C79 ,C73_=_C80 ,C73_=_C81 ,C73_=_C83 ,C73_=_C84 ,\nC73_=_C86 ,C73_=_C87 ,C73_=_C241 ,C73_=_C260 ,C73_=_C271 ,C73_=_C275 ,\nC73_=_C276 ,C73_=_C277 ,C75_=_C76 ,C75_=_C79 ,C75_=_C80 ,C75_=_C81 ,\nC75_=_C83 ,C75_=_C84 ,C75_=_C86 ,C75_=_C87 ,C75_=_C183 ,C75_=_C204 ,\nC75_=_C298 ,C75_=_C299 ,C75_=_C312 ,C75_=_C313 ,C76_=_C79 ,C76_=_C80 ,\nC76_=_C81 ,C76_=_C83 ,C76_=_C84 ,C76_=_C86 ,C76_=_C87 ,C76_=_C184 ,\nC76_=_C243 ,C76_=_C319 ,C76_=_C323 ,C76_=_C325 ,C79_=_C80 ,C79_=_C81 ,\nC79_=_C83 ,C79_=_C84 ,C79_=_C86 ,C79_=_C87 ,C79_=_C208 ,C79_=_C246 ,\nC79_=_C282 ,C79_=_C329 ,C79_=_C1297 ,C79_=_C1301 ,C79_=_C1302 ,C80_=_C81 ,\nC80_=_C83 ,C80_=_C84 ,C80_=_C86 ,C80_=_C87 ,C80_=_C211 ,C80_=_C330 ,\nC80_=_C832 ,C80_=_C2595 ,C80_=_C2602 ,C81_=_C83 ,C81_=_C84 ,C81_=_C86 ,\nC81_=_C87 ,C81_=_C248 ,C81_=_C2659 ,C81_=_C2660 ,C81_=_C2667 ,C81_=_C2668 ,\nC81_=_C2670 ,C81_=_C2671 ,C81_=_C2672 ,C83_=_C84 ,C83_=_C86 ,C83_=_C87 ,\nC83_=_C214 ,C83_=_C333 ,C83_=_C838 ,C83_=_C3670 ,C83_=_C3674 ,C84_=_C86 ,\nC84_=_C87 ,C84_=_C251 ,C84_=_C3532 ,C84_=_C3776 ,C84_=_C3777 ,C86_=_C87 ,\nC86_=_C218 ,C86_=_C253 ,C86_=_C292 ,C86_=_C336 ,C86_=_C3117 ,C86_=_C3838 ,\nC86_=_C3935 ,C86_=_C3936 ,C87_=_C219 ,C87_=_C337 ,C87_=_C844 ,C87_=_C2968 ,\nC87_=_C3801 ,C87_=_C3831 ,C87_=_C3941 ,C87_=_C3943 ,C87_=_C3945 ,C95_=_C109 ,\nC95_=_C114</w:t>
      </w:r>
    </w:p>
    <w:p>
      <w:pPr>
        <w:pStyle w:val="PreformattedText"/>
        <w:bidi w:val="0"/>
        <w:spacing w:before="0" w:after="0"/>
        <w:jc w:val="left"/>
        <w:rPr/>
      </w:pPr>
      <w:r>
        <w:rPr/>
        <w:t xml:space="preserve"> </w:t>
      </w:r>
      <w:r>
        <w:rPr/>
        <w:t>,C95_=_C138 ,C95_=_C163 ,C95_=_C182 ,C95_=_C183 ,C95_=_C184 ,\nC95_=_C186 ,C95_=_C187 ,C95_=_C188 ,C95_=_C189 ,C95_=_C190 ,C95_=_C191 ,\nC95_=_C192 ,C95_=_C193 ,C95_=_C194 ,C95_=_C195 ,C95_=_C197 ,C95_=_C201 ,\nC109_=_C239 ,C109_=_C312 ,C109_=_C398 ,C109_=_C1186 ,C109_=_C1458 ,C109_=_C1793 ,\nC109_=_C2078 ,C109_=_C2366 ,C109_=_C2794 ,C109_=_C3163 ,C109_=_C3737 ,C109_=_C3926 ,\nC109_=_C4011 ,C114_=_C119 ,C114_=_C132 ,C114_=_C134 ,C114_=_C135 ,C114_=_C138 ,\nC114_=_C163 ,C114_=_C182 ,C114_=_C183 ,C114_=_C184 ,C114_=_C186 ,C114_=_C187 ,\nC114_=_C188 ,C114_=_C189 ,C114_=_C190 ,C114_=_C191 ,C114_=_C192 ,C114_=_C193 ,\nC114_=_C194 ,C114_=_C195 ,C114_=_C197 ,C114_=_C201 ,C119_=_C132 ,C119_=_C134 ,\nC119_=_C135 ,C119_=_C144 ,C119_=_C298 ,C119_=_C328 ,C119_=_C329 ,C119_=_C330 ,\nC119_=_C331 ,C119_=_C332 ,C119_=_C333 ,C119_=_C336 ,C119_=_C337 ,C119_=_C340 ,\nC132_=_C134 ,C132_=_C135 ,C132_=_C157 ,C132_=_C528 ,C132_=_C639 ,C132_=_C987 ,\nC132_=_C1323 ,C132_=_C1698 ,C132_=_C1830 ,C132_=_C2608 ,C132_=_C3107 ,C132_=_C3130 ,\nC132_=_C3419 ,C132_=_C3646 ,C132_=_C3831 ,C132_=_C3833 ,C132_=_C3836 ,C134_=_C135 ,\nC134_=_C159 ,C134_=_C531 ,C134_=_C867 ,C134_=_C990 ,C134_=_C1634 ,C134_=_C1652 ,\nC134_=_C1700 ,C134_=_C2611 ,C134_=_C3424 ,C134_=_C3649 ,C134_=_C3941 ,C134_=_C3980 ,\nC134_=_C4005 ,C135_=_C160 ,C135_=_C559 ,C135_=_C991 ,C135_=_C1204 ,C135_=_C1252 ,\nC135_=_C1279 ,C135_=_C1348 ,C135_=_C2615 ,C135_=_C2650 ,C135_=_C2667 ,C135_=_C2781 ,\nC135_=_C3448 ,C135_=_C3652 ,C135_=_C3792 ,C135_=_C3955 ,C135_=_C3983 ,C135_=_C3999 ,\nC135_=_C4075 ,C135_=_C4077 ,C138_=_C140 ,C138_=_C144 ,C138_=_C153 ,C138_=_C157 ,\nC138_=_C159 ,C138_=_C160 ,C138_=_C161 ,C138_=_C162 ,C138_=_C163 ,C138_=_C182 ,\nC138_=_C183 ,C138_=_C184 ,C138_=_C186 ,C138_=_C187 ,C138_=_C188 ,C138_=_C189 ,\nC138_=_C190 ,C138_=_C191 ,C138_=_C192 ,C138_=_C193 ,C138_=_C194 ,C138_=_C195 ,\nC138_=_C197 ,C138_=_C201 ,C140_=_C144 ,C140_=_C153 ,C140_=_C157 ,C140_=_C159 ,\nC140_=_C160 ,C140_=_C161 ,C140_=_C162 ,C140_=_C164 ,C140_=_C241 ,C140_=_C243 ,\nC140_=_C245 ,C140_=_C246 ,C140_=_C247 ,C140_=_C248 ,C140_=_C250 ,C140_=_C251 ,\nC140_=_C253 ,C140_=_C259 ,C144_=_C153 ,C144_=_C157 ,C144_=_C159 ,C144_=_C160 ,\nC144_=_C161 ,C144_=_C162 ,C144_=_C298 ,C144_=_C328 ,C144_=_C329 ,C144_=_C330 ,\nC144_=_C331 ,C144_=_C332 ,C144_=_C333 ,C144_=_C336 ,C144_=_C337 ,C144_=_C340 ,\nC153_=_C157 ,C153_=_C159 ,C153_=_C160 ,C153_=_C161 ,C153_=_C162 ,C153_=_C173 ,\nC153_=_C271 ,C153_=_C319 ,C153_=_C1584 ,C153_=_C1628 ,C153_=_C1781 ,C153_=_C2660 ,\nC153_=_C3011 ,C153_=_C3371 ,C153_=_C3532 ,C153_=_C3533 ,C153_=_C3535 ,C157_=_C159 ,\nC157_=_C160 ,C157_=_C161 ,C157_=_C162 ,C157_=_C528 ,C157_=_C639 ,C157_=_C987 ,\nC157_=_C1323 ,C157_=_C1698 ,C157_=_C1830 ,C157_=_C2608 ,C157_=_C3107 ,C157_=_C3130 ,\nC157_=_C3419 ,C157_=_C3646 ,C157_=_C3831 ,C157_=_C3833 ,C157_=_C3836 ,C159_=_C160 ,\nC159_=_C161 ,C159_=_C162 ,C159_=_C531 ,C159_=_C867 ,C159_=_C990 ,C159_=_C1634 ,\nC159_=_C1652 ,C159_=_C1700 ,C159_=_C2611 ,C159_=_C3424 ,C159_=_C3649 ,C159_=_C3941 ,\nC159_=_C3980 ,C159_=_C4005 ,C160_=_C161 ,C160_=_C162 ,C160_=_C559 ,C160_=_C991 ,\nC160_=_C1204 ,C160_=_C1252 ,C160_=_C1279 ,C160_=_C1348 ,C160_=_C2615 ,C160_=_C2650 ,\nC160_=_C2667 ,C160_=_C2781 ,C160_=_C3448 ,C160_=_C3652 ,C160_=_C3792 ,C160_=_C3955 ,\nC160_=_C3983 ,C160_=_C3999 ,C160_=_C4075 ,C160_=_C4077 ,C161_=_C162 ,C161_=_C177 ,\nC161_=_C275 ,C161_=_C323 ,C161_=_C397 ,C161_=_C560 ,C161_=_C696 ,C161_=_C2200 ,\nC161_=_C2385 ,C161_=_C2668 ,C161_=_C3292 ,C161_=_C3319 ,C161_=_C3461 ,C161_=_C3776 ,\nC161_=_C3856 ,C161_=_C4021 ,C161_=_C4028 ,C161_=_C4037 ,C162_=_C179 ,C162_=_C277 ,\nC162_=_C325 ,C162_=_C399 ,C162_=_C1017 ,C162_=_C1395 ,C162_=_C1770 ,C162_=_C2050 ,\nC162_=_C2144 ,C162_=_C2349 ,C162_=_C2671 ,C162_=_C2957 ,C162_=_C3644 ,C162_=_C3708 ,\nC162_=_C3777 ,C162_=_C3919 ,C162_=_C4015 ,C163_=_C164 ,C163_=_C166 ,C163_=_C173 ,\nC163_=_C177 ,C163_=_C178 ,C163_=_C179 ,C163_=_C182 ,C163_=_C183 ,C163_=_C184 ,\nC163_=_C186 ,C163_=_C187 ,C163_=_C188 ,C163_=_C189 ,C163_=_C190 ,C163_=_C191 ,\nC163_=_C192 ,C163_=_C193 ,C163_=_C194 ,C163_=_C195 ,C163_=_C197 ,C163_=_C201 ,\nC164_=_C166 ,C164_=_C173 ,C164_=_C177 ,C164_=_C178 ,C164_=_C179 ,C164_=_C241 ,\nC164_=_C243 ,C164_=_C245 ,C164_=_C246 ,C164_=_C247 ,C164_=_C248 ,C164_=_C250 ,\nC164_=_C251 ,C164_=_C253 ,C164_=_C259 ,C166_=_C173 ,C166_=_C177 ,C166_=_C178 ,\nC166_=_C179 ,C166_=_C260 ,C166_=_C280 ,C166_=_C282 ,C166_=_C283 ,C166_=_C284 ,\nC166_=_C285 ,C166_=_C286 ,C166_=_C287 ,C166_=_C288 ,C166_=_C289 ,C166_=_C291 ,\nC166_=_C292 ,C166_=_C297 ,C173_=_C177 ,C173_=_C178 ,C173_=_C179 ,C173_=_C271 ,\nC173_=_C319 ,C173_=_C1584 ,C173_=_C1628 ,C173_=_C1781 ,C173_=_C2660 ,C173_=_C3011 ,\nC173_=_C3371 ,C173_=_C3532 ,C173_=_C3533 ,C173_=_C3535 ,C177_=_C178 ,C177_=_C179 ,\nC177_=_C275 ,C177_=_C323 ,C177_=_C397 ,C177_=_C560 ,C177_=_C696 ,C177_=_C2200 ,\nC177_=_C2385 ,C177_=_C2668 ,C177_=_C3292 ,C177_=_C3319 ,C177_=_C3461 ,C177_=_C3776 ,\nC177_=_C3856 ,C177_=_C4021 ,C177_=_C4028 ,C177_=_C4037 ,C178_=_C179 ,C178_=_C276 ,\nC178_=_C668 ,C178_=_C944 ,C178_=_C1459 ,C178_=_C1497 ,C178_=_C1543 ,C178_=_C1834 ,\nC178_=_C1968 ,C178_=_C2049 ,C178_=_C2293 ,C178_=_C2386 ,C178_=_C2828 ,C178_=_C3199 ,\nC178_=_C3504 ,C178_=_C3747 ,C178_=_C3913 ,C178_=_C3918 ,C178_=_C3984 ,C178_=_C4029 ,\nC178_=_C4095 ,C179_=_C277 ,C179_=_C325 ,C179_=_C399 ,C179_=_C1017 ,C179_=_C1395 ,\nC179_=_C1770 ,C179_=_C2050 ,C179_=_C2144 ,C179_=_C2349 ,C179_=_C2671 ,C179_=_C2957 ,\nC179_=_C3644 ,C179_=_C3708 ,C179_=_C3777 ,C179_=_C3919 ,C179_=_C4015 ,C182_=_C183 ,\nC182_=_C184 ,C182_=_C186 ,C182_=_C187 ,C182_=_C188 ,C182_=_C189 ,C182_=_C190 ,\nC182_=_C191 ,C182_=_C192 ,C182_=_C193 ,C182_=_C194 ,C182_=_C195 ,C182_=_C197 ,\nC182_=_C201 ,C182_=_C239 ,C183_=_C184 ,C183_=_C186 ,C183_=_C187 ,C183_=_C188 ,\nC183_=_C189 ,C183_=_C190 ,C183_=_C191 ,C183_=_C192 ,C183_=_C193 ,C183_=_C194 ,\nC183_=_C195 ,C183_=_C197 ,C183_=_C201 ,C183_=_C204 ,C183_=_C298 ,C183_=_C299 ,\nC183_=_C312 ,C183_=_C313 ,C184_=_C186 ,C184_=_C187 ,C184_=_C188 ,C184_=_C189 ,\nC184_=_C190 ,C184_=_C191 ,C184_=_C192 ,C184_=_C193 ,C184_=_C194 ,C184_=_C195 ,\nC184_=_C197 ,C184_=_C201 ,C184_=_C243 ,C184_=_C319 ,C184_=_C323 ,C184_=_C325 ,\nC186_=_C187 ,C186_=_C188 ,C186_=_C189 ,C186_=_C190 ,C186_=_C191 ,C186_=_C192 ,\nC186_=_C193 ,C186_=_C194 ,C186_=_C195 ,C186_=_C197 ,C186_=_C201 ,C186_=_C328 ,\nC186_=_C978 ,C186_=_C983 ,C186_=_C986 ,C186_=_C987 ,C186_=_C990 ,C186_=_C991 ,\nC187_=_C188 ,C187_=_C189 ,C187_=_C190 ,C187_=_C191 ,C187_=_C192 ,C187_=_C193 ,\nC187_=_C194 ,C187_=_C195 ,C187_=_C197 ,C187_=_C201 ,C187_=_C1458 ,C187_=_C1459 ,\nC188_=_C189 ,C188_=_C190 ,C188_=_C191 ,C188_=_C192 ,C188_=_C193 ,C188_=_C194 ,\nC188_=_C195 ,C188_=_C197 ,C188_=_C201 ,C188_=_C1823 ,C188_=_C1828 ,C188_=_C1830 ,\nC188_=_C1831 ,C188_=_C1832 ,C188_=_C1834 ,C189_=_C190 ,C189_=_C191 ,C189_=_C192 ,\nC189_=_C193 ,C189_=_C194 ,C189_=_C195 ,C189_=_C197 ,C189_=_C201 ,C189_=_C2071 ,\nC189_=_C2075 ,C189_=_C2078 ,C189_=_C2079 ,C190_=_C191 ,C190_=_C192 ,C190_=_C193 ,\nC190_=_C194 ,C190_=_C195 ,C190_=_C197 ,C190_=_C201 ,C190_=_C1214 ,C190_=_C2300 ,\nC190_=_C2307 ,C191_=_C192 ,C191_=_C193 ,C191_=_C194 ,C191_=_C195 ,C191_=_C197 ,\nC191_=_C201 ,C191_=_C2366 ,C192_=_C193 ,C192_=_C194 ,C192_=_C195 ,C192_=_C197 ,\nC192_=_C201 ,C192_=_C331 ,C192_=_C2608 ,C192_=_C2611 ,C192_=_C2615 ,C192_=_C2618 ,\nC193_=_C194 ,C193_=_C195 ,C193_=_C197 ,C193_=_C201 ,C193_=_C2788 ,C193_=_C2789 ,\nC193_=_C2791 ,C193_=_C2792 ,C193_=_C2794 ,C194_=_C195 ,C194_=_C197 ,C194_=_C201 ,\nC194_=_C332 ,C194_=_C2436 ,C194_=_C3645 ,C194_=_C3646 ,C194_=_C3649 ,C194_=_C3650 ,\nC194_=_C3652 ,C195_=_C197 ,C195_=_C201 ,C195_=_C959 ,C195_=_C2549 ,C195_=_C3732 ,\nC195_=_C3734 ,C195_=_C3737 ,C197_=_C201 ,C197_=_C340 ,C197_=_C965 ,C197_=_C3174 ,\nC197_=_C3833 ,C197_=_C3980 ,C197_=_C3981 ,C197_=_C3983 ,C197_=_C3984 ,C201_=_C2448 ,\nC201_=_C3124 ,C201_=_C3700 ,C204_=_C208 ,C204_=_C209 ,C204_=_C210 ,C204_=_C211 ,\nC204_=_C212 ,C204_=_C213 ,C204_=_C214 ,C204_=_C215 ,C204_=_C217 ,C204_=_C218 ,\nC204_=_C219 ,C204_=_C298 ,C204_=_C299 ,C204_=_C312 ,C204_=_C313 ,C208_=_C209 ,\nC208_=_C210 ,C208_=_C211 ,C208_=_C212 ,C208_=_C213 ,C208_=_C214 ,C208_=_C215 ,\nC208_=_C217 ,C208_=_C218 ,C208_=_C219 ,C208_=_C246 ,C208_=_C282 ,C208_=_C329 ,\nC208_=_C1297 ,C208_=_C1301 ,C208_=_C1302 ,C209_=_C210 ,C209_=_C211 ,C209_=_C212 ,\nC209_=_C213 ,C209_=_C214 ,C209_=_C215 ,C209_=_C217 ,C209_=_C218 ,C209_=_C219 ,\nC209_=_C283 ,C209_=_C1210 ,C209_=_C1334 ,C209_=_C1337 ,C209_=_C1344 ,C209_=_C1348 ,\nC209_=_C1349 ,C210_=_C211 ,C210_=_C212 ,C210_=_C213 ,C210_=_C214 ,C210_=_C215 ,\nC210_=_C217 ,C210_=_C218 ,C210_=_C219 ,C210_=_C284 ,C210_=_C1211 ,C210_=_C1361 ,\nC210_=_C1364 ,C210_=_C1372 ,C211_=_C212 ,C211_=_C213 ,C211_=_C214 ,C211_=_C215 ,\nC211_=_C217 ,C211_=_C218 ,C211_=_C219 ,C211_=_C330 ,C211_=_C832 ,C211_=_C2595 ,\nC211_=_C2602 ,C212_=_C213 ,C212_=_C214 ,C212_=_C215 ,C212_=_C217 ,C212_=_C218 ,\nC212_=_C219 ,C212_=_C286 ,C212_=_C1218 ,C212_=_C2751 ,C212_=_C2803 ,C212_=_C2811 ,\nC213_=_C214 ,C213_=_C215 ,C213_=_C217 ,C213_=_C218 ,C213_=_C219 ,C213_=_C287 ,\nC213_=_C1220 ,C213_=_C2986 ,C214_=_C215 ,C214_=_C217 ,C214_=_C218 ,C214_=_C219 ,\nC214_=_C333 ,C214_=_C838 ,C214_=_C3670 ,C214_=_C3674 ,C215_=_C217 ,C215_=_C218 ,\nC215_=_C219 ,C215_=_C289 ,C215_=_C1107 ,C215_=_C1229 ,C215_=_C1607 ,C215_=_C3270 ,\nC215_=_C3769 ,C215_=_C3772 ,C217_=_C218 ,C217_=_C219 ,C217_=_C291 ,C217_=_C1230 ,\nC217_=_C3879 ,C218_=_C219 ,C218_=_C253 ,C218_=_C292 ,C218_=_C336 ,C218_=_C3117 ,\nC218_=_C3838 ,C218_=_C3935 ,C218_=_C3936 ,C219_=_C337 ,C219_=_C844 ,C219_=_C2968 ,\nC219_=_C3801 ,C219_=_C3831 ,C219_=_C3941 ,C219_=_C3943 ,C219_=_C3945 ,C239_=_C312 ,\nC239_=_C398 ,C239_=_C1186 ,C239_=_C1458 ,C239_=_C1793 ,C239_=_C2078 ,C239_=_C2366 ,\nC239_=_C2794 ,C239_=_C3163 ,C239_=_C3737 ,C239_=_C3926 ,C239_=_C4011 ,C241_=_C243 ,\nC241_=_C245 ,C241_=_C246 ,C241_=_C247 ,C241_=_C248 ,C241_=_C250 ,C241_=_C251 ,\nC241_=_C253 ,C241_=_C259 ,C241_=_C260 ,C241_=_C271 ,C241_=_C275 ,C241_=_C276</w:t>
      </w:r>
    </w:p>
    <w:p>
      <w:pPr>
        <w:pStyle w:val="PreformattedText"/>
        <w:bidi w:val="0"/>
        <w:spacing w:before="0" w:after="0"/>
        <w:jc w:val="left"/>
        <w:rPr/>
      </w:pPr>
      <w:r>
        <w:rPr/>
        <w:t xml:space="preserve"> </w:t>
      </w:r>
      <w:r>
        <w:rPr/>
        <w:t>,\nC241_=_C277 ,C243_=_C245 ,C243_=_C246 ,C243_=_C247 ,C243_=_C248 ,C243_=_C250 ,\nC243_=_C251 ,C243_=_C253 ,C243_=_C259 ,C243_=_C319 ,C243_=_C323 ,C243_=_C325 ,\nC245_=_C246 ,C245_=_C247 ,C245_=_C248 ,C245_=_C250 ,C245_=_C251 ,C245_=_C253 ,\nC245_=_C259 ,C245_=_C280 ,C245_=_C652 ,C245_=_C660 ,C245_=_C666 ,C245_=_C668 ,\nC246_=_C247 ,C246_=_C248 ,C246_=_C250 ,C246_=_C251 ,C246_=_C253 ,C246_=_C259 ,\nC246_=_C282 ,C246_=_C329 ,C246_=_C1297 ,C246_=_C1301 ,C246_=_C1302 ,C247_=_C248 ,\nC247_=_C250 ,C247_=_C251 ,C247_=_C253 ,C247_=_C259 ,C247_=_C285 ,C247_=_C1483 ,\nC247_=_C1488 ,C247_=_C1491 ,C247_=_C1497 ,C247_=_C1499 ,C248_=_C250 ,C248_=_C251 ,\nC248_=_C253 ,C248_=_C259 ,C248_=_C2659 ,C248_=_C2660 ,C248_=_C2667 ,C248_=_C2668 ,\nC248_=_C2670 ,C248_=_C2671 ,C248_=_C2672 ,C250_=_C251 ,C250_=_C253 ,C250_=_C259 ,\nC250_=_C288 ,C250_=_C3269 ,C250_=_C3745 ,C250_=_C3747 ,C251_=_C253 ,C251_=_C259 ,\nC251_=_C3532 ,C251_=_C3776 ,C251_=_C3777 ,C253_=_C259 ,C253_=_C292 ,C253_=_C336 ,\nC253_=_C3117 ,C253_=_C3838 ,C253_=_C3935 ,C253_=_C3936 ,C259_=_C297 ,C259_=_C3125 ,\nC259_=_C3475 ,C259_=_C4077 ,C259_=_C4089 ,C259_=_C4095 ,C259_=_C4110 ,C260_=_C271 ,\nC260_=_C275 ,C260_=_C276 ,C260_=_C277 ,C260_=_C280 ,C260_=_C282 ,C260_=_C283 ,\nC260_=_C284 ,C260_=_C285 ,C260_=_C286 ,C260_=_C287 ,C260_=_C288 ,C260_=_C289 ,\nC260_=_C291 ,C260_=_C292 ,C260_=_C297 ,C271_=_C275 ,C271_=_C276 ,C271_=_C277 ,\nC271_=_C319 ,C271_=_C1584 ,C271_=_C1628 ,C271_=_C1781 ,C271_=_C2660 ,C271_=_C3011 ,\nC271_=_C3371 ,C271_=_C3532 ,C271_=_C3533 ,C271_=_C3535 ,C275_=_C276 ,C275_=_C277 ,\nC275_=_C323 ,C275_=_C397 ,C275_=_C560 ,C275_=_C696 ,C275_=_C2200 ,C275_=_C2385 ,\nC275_=_C2668 ,C275_=_C3292 ,C275_=_C3319 ,C275_=_C3461 ,C275_=_C3776 ,C275_=_C3856 ,\nC275_=_C4021 ,C275_=_C4028 ,C275_=_C4037 ,C276_=_C277 ,C276_=_C668 ,C276_=_C944 ,\nC276_=_C1459 ,C276_=_C1497 ,C276_=_C1543 ,C276_=_C1834 ,C276_=_C1968 ,C276_=_C2049 ,\nC276_=_C2293 ,C276_=_C2386 ,C276_=_C2828 ,C276_=_C3199 ,C276_=_C3504 ,C276_=_C3747 ,\nC276_=_C3913 ,C276_=_C3918 ,C276_=_C3984 ,C276_=_C4029 ,C276_=_C4095 ,C277_=_C325 ,\nC277_=_C399 ,C277_=_C1017 ,C277_=_C1395 ,C277_=_C1770 ,C277_=_C2050 ,C277_=_C2144 ,\nC277_=_C2349 ,C277_=_C2671 ,C277_=_C2957 ,C277_=_C3644 ,C277_=_C3708 ,C277_=_C3777 ,\nC277_=_C3919 ,C277_=_C4015 ,C280_=_C282 ,C280_=_C283 ,C280_=_C284 ,C280_=_C285 ,\nC280_=_C286 ,C280_=_C287 ,C280_=_C288 ,C280_=_C289 ,C280_=_C291 ,C280_=_C292 ,\nC280_=_C297 ,C280_=_C652 ,C280_=_C660 ,C280_=_C666 ,C280_=_C668 ,C282_=_C283 ,\nC282_=_C284 ,C282_=_C285 ,C282_=_C286 ,C282_=_C287 ,C282_=_C288 ,C282_=_C289 ,\nC282_=_C291 ,C282_=_C292 ,C282_=_C297 ,C282_=_C329 ,C282_=_C1297 ,C282_=_C1301 ,\nC282_=_C1302 ,C283_=_C284 ,C283_=_C285 ,C283_=_C286 ,C283_=_C287 ,C283_=_C288 ,\nC283_=_C289 ,C283_=_C291 ,C283_=_C292 ,C283_=_C297 ,C283_=_C1210 ,C283_=_C1334 ,\nC283_=_C1337 ,C283_=_C1344 ,C283_=_C1348 ,C283_=_C1349 ,C284_=_C285 ,C284_=_C286 ,\nC284_=_C287 ,C284_=_C288 ,C284_=_C289 ,C284_=_C291 ,C284_=_C292 ,C284_=_C297 ,\nC284_=_C1211 ,C284_=_C1361 ,C284_=_C1364 ,C284_=_C1372 ,C285_=_C286 ,C285_=_C287 ,\nC285_=_C288 ,C285_=_C289 ,C285_=_C291 ,C285_=_C292 ,C285_=_C297 ,C285_=_C1483 ,\nC285_=_C1488 ,C285_=_C1491 ,C285_=_C1497 ,C285_=_C1499 ,C286_=_C287 ,C286_=_C288 ,\nC286_=_C289 ,C286_=_C291 ,C286_=_C292 ,C286_=_C297 ,C286_=_C1218 ,C286_=_C2751 ,\nC286_=_C2803 ,C286_=_C2811 ,C287_=_C288 ,C287_=_C289 ,C287_=_C291 ,C287_=_C292 ,\nC287_=_C297 ,C287_=_C1220 ,C287_=_C2986 ,C288_=_C289 ,C288_=_C291 ,C288_=_C292 ,\nC288_=_C297 ,C288_=_C3269 ,C288_=_C3745 ,C288_=_C3747 ,C289_=_C291 ,C289_=_C292 ,\nC289_=_C297 ,C289_=_C1107 ,C289_=_C1229 ,C289_=_C1607 ,C289_=_C3270 ,C289_=_C3769 ,\nC289_=_C3772 ,C291_=_C292 ,C291_=_C297 ,C291_=_C1230 ,C291_=_C3879 ,C292_=_C297 ,\nC292_=_C336 ,C292_=_C3117 ,C292_=_C3838 ,C292_=_C3935 ,C292_=_C3936 ,C297_=_C3125 ,\nC297_=_C3475 ,C297_=_C4077 ,C297_=_C4089 ,C297_=_C4095 ,C297_=_C4110 ,C298_=_C299 ,\nC298_=_C312 ,C298_=_C313 ,C298_=_C328 ,C298_=_C329 ,C298_=_C330 ,C298_=_C331 ,\nC298_=_C332 ,C298_=_C333 ,C298_=_C336 ,C298_=_C337 ,C298_=_C340 ,C299_=_C312 ,\nC299_=_C313 ,C299_=_C775 ,C299_=_C828 ,C299_=_C829 ,C299_=_C831 ,C299_=_C832 ,\nC299_=_C833 ,C299_=_C835 ,C299_=_C836 ,C299_=_C837 ,C299_=_C838 ,C299_=_C841 ,\nC299_=_C842 ,C299_=_C844 ,C299_=_C845 ,C299_=_C847 ,C312_=_C313 ,C312_=_C398 ,\nC312_=_C1186 ,C312_=_C1458 ,C312_=_C1793 ,C312_=_C2078 ,C312_=_C2366 ,C312_=_C2794 ,\nC312_=_C3163 ,C312_=_C3737 ,C312_=_C3926 ,C312_=_C4011 ,C313_=_C1499 ,C313_=_C1728 ,\nC313_=_C1795 ,C313_=_C2602 ,C313_=_C3149 ,C313_=_C3577 ,C313_=_C3674 ,C313_=_C3901 ,\nC313_=_C3945 ,C313_=_C4102 ,C319_=_C323 ,C319_=_C325 ,C319_=_C1584 ,C319_=_C1628 ,\nC319_=_C1781 ,C319_=_C2660 ,C319_=_C3011 ,C319_=_C3371 ,C319_=_C3532 ,C319_=_C3533 ,\nC319_=_C3535 ,C323_=_C325 ,C323_=_C397 ,C323_=_C560 ,C323_=_C696 ,C323_=_C2200 ,\nC323_=_C2385 ,C323_=_C2668 ,C323_=_C3292 ,C323_=_C3319 ,C323_=_C3461 ,C323_=_C3776 ,\nC323_=_C3856 ,C323_=_C4021 ,C323_=_C4028 ,C323_=_C4037 ,C325_=_C399 ,C325_=_C1017 ,\nC325_=_C1395 ,C325_=_C1770 ,C325_=_C2050 ,C325_=_C2144 ,C325_=_C2349 ,C325_=_C2671 ,\nC325_=_C2957 ,C325_=_C3644 ,C325_=_C3708 ,C325_=_C3777 ,C325_=_C3919 ,C325_=_C4015 ,\nC328_=_C329 ,C328_=_C330 ,C328_=_C331 ,C328_=_C332 ,C328_=_C333 ,C328_=_C336 ,\nC328_=_C337 ,C328_=_C340 ,C328_=_C978 ,C328_=_C983 ,C328_=_C986 ,C328_=_C987 ,\nC328_=_C990 ,C328_=_C991 ,C329_=_C330 ,C329_=_C331 ,C329_=_C332 ,C329_=_C333 ,\nC329_=_C336 ,C329_=_C337 ,C329_=_C340 ,C329_=_C1297 ,C329_=_C1301 ,C329_=_C1302 ,\nC330_=_C331 ,C330_=_C332 ,C330_=_C333 ,C330_=_C336 ,C330_=_C337 ,C330_=_C340 ,\nC330_=_C832 ,C330_=_C2595 ,C330_=_C2602 ,C331_=_C332 ,C331_=_C333 ,C331_=_C336 ,\nC331_=_C337 ,C331_=_C340 ,C331_=_C2608 ,C331_=_C2611 ,C331_=_C2615 ,C331_=_C2618 ,\nC332_=_C333 ,C332_=_C336 ,C332_=_C337 ,C332_=_C340 ,C332_=_C2436 ,C332_=_C3645 ,\nC332_=_C3646 ,C332_=_C3649 ,C332_=_C3650 ,C332_=_C3652 ,C333_=_C336 ,C333_=_C337 ,\nC333_=_C340 ,C333_=_C838 ,C333_=_C3670 ,C333_=_C3674 ,C336_=_C337 ,C336_=_C340 ,\nC336_=_C3117 ,C336_=_C3838 ,C336_=_C3935 ,C336_=_C3936 ,C337_=_C340 ,C337_=_C844 ,\nC337_=_C2968 ,C337_=_C3801 ,C337_=_C3831 ,C337_=_C3941 ,C337_=_C3943 ,C337_=_C3945 ,\nC340_=_C965 ,C340_=_C3174 ,C340_=_C3833 ,C340_=_C3980 ,C340_=_C3981 ,C340_=_C3983 ,\nC340_=_C3984 ,C373_=_C380 ,C373_=_C386 ,C373_=_C392 ,C373_=_C393 ,C373_=_C397 ,\nC373_=_C398 ,C373_=_C399 ,C373_=_C921 ,C373_=_C947 ,C373_=_C948 ,C373_=_C949 ,\nC373_=_C950 ,C373_=_C952 ,C373_=_C954 ,C373_=_C959 ,C373_=_C960 ,C373_=_C961 ,\nC373_=_C962 ,C373_=_C965 ,C373_=_C966 ,C380_=_C386 ,C380_=_C392 ,C380_=_C393 ,\nC380_=_C397 ,C380_=_C398 ,C380_=_C399 ,C380_=_C491 ,C380_=_C1168 ,C380_=_C1574 ,\nC380_=_C1733 ,C380_=_C1865 ,C380_=_C2222 ,C380_=_C2240 ,C380_=_C2368 ,C380_=_C2544 ,\nC380_=_C2546 ,C380_=_C2549 ,C380_=_C2550 ,C380_=_C2553 ,C380_=_C2554 ,C380_=_C2555 ,\nC380_=_C2557 ,C386_=_C392 ,C386_=_C393 ,C386_=_C397 ,C386_=_C398 ,C386_=_C399 ,\nC386_=_C414 ,C386_=_C1010 ,C386_=_C1387 ,C386_=_C1670 ,C386_=_C2002 ,C386_=_C2134 ,\nC386_=_C2565 ,C386_=_C2832 ,C386_=_C2942 ,C386_=_C3189 ,C386_=_C3477 ,C386_=_C3478 ,\nC386_=_C3479 ,C386_=_C3480 ,C386_=_C3481 ,C386_=_C3482 ,C386_=_C3483 ,C386_=_C3485 ,\nC392_=_C393 ,C392_=_C397 ,C392_=_C398 ,C392_=_C399 ,C392_=_C690 ,C392_=_C938 ,\nC392_=_C1064 ,C392_=_C1183 ,C392_=_C1301 ,C392_=_C2504 ,C392_=_C2871 ,C392_=_C3134 ,\nC392_=_C3158 ,C392_=_C3223 ,C392_=_C3233 ,C392_=_C3734 ,C392_=_C3923 ,C392_=_C3935 ,\nC392_=_C3964 ,C392_=_C3965 ,C393_=_C397 ,C393_=_C398 ,C393_=_C399 ,C393_=_C643 ,\nC393_=_C691 ,C393_=_C1328 ,C393_=_C1590 ,C393_=_C1832 ,C393_=_C2196 ,C393_=_C2254 ,\nC393_=_C2378 ,C393_=_C3111 ,C393_=_C3135 ,C393_=_C3288 ,C393_=_C3316 ,C393_=_C3457 ,\nC393_=_C3854 ,C393_=_C3976 ,C397_=_C398 ,C397_=_C399 ,C397_=_C560 ,C397_=_C696 ,\nC397_=_C2200 ,C397_=_C2385 ,C397_=_C2668 ,C397_=_C3292 ,C397_=_C3319 ,C397_=_C3461 ,\nC397_=_C3776 ,C397_=_C3856 ,C397_=_C4021 ,C397_=_C4028 ,C397_=_C4037 ,C398_=_C399 ,\nC398_=_C1186 ,C398_=_C1458 ,C398_=_C1793 ,C398_=_C2078 ,C398_=_C2366 ,C398_=_C2794 ,\nC398_=_C3163 ,C398_=_C3737 ,C398_=_C3926 ,C398_=_C4011 ,C399_=_C1017 ,C399_=_C1395 ,\nC399_=_C1770 ,C399_=_C2050 ,C399_=_C2144 ,C399_=_C2349 ,C399_=_C2671 ,C399_=_C2957 ,\nC399_=_C3644 ,C399_=_C3708 ,C399_=_C3777 ,C399_=_C3919 ,C399_=_C4015 ,C401_=_C407 ,\nC401_=_C409 ,C401_=_C412 ,C401_=_C414 ,C401_=_C415 ,C401_=_C426 ,C401_=_C567 ,\nC401_=_C1018 ,C401_=_C1210 ,C401_=_C1211 ,C401_=_C1212 ,C401_=_C1213 ,C401_=_C1214 ,\nC401_=_C1215 ,C401_=_C1216 ,C401_=_C1218 ,C401_=_C1220 ,C401_=_C1221 ,C401_=_C1225 ,\nC401_=_C1226 ,C401_=_C1227 ,C401_=_C1228 ,C401_=_C1229 ,C401_=_C1230 ,C407_=_C409 ,\nC407_=_C412 ,C407_=_C414 ,C407_=_C415 ,C407_=_C426 ,C407_=_C544 ,C407_=_C732 ,\nC407_=_C1709 ,C407_=_C2013 ,C407_=_C2427 ,C407_=_C2428 ,C407_=_C2429 ,C407_=_C2431 ,\nC407_=_C2432 ,C407_=_C2433 ,C407_=_C2434 ,C407_=_C2435 ,C407_=_C2436 ,C407_=_C2438 ,\nC407_=_C2439 ,C407_=_C2440 ,C407_=_C2442 ,C407_=_C2443 ,C407_=_C2444 ,C407_=_C2448 ,\nC407_=_C2449 ,C409_=_C412 ,C409_=_C414 ,C409_=_C415 ,C409_=_C426 ,C409_=_C493 ,\nC409_=_C812 ,C409_=_C879 ,C409_=_C2109 ,C409_=_C2508 ,C409_=_C2751 ,C409_=_C2755 ,\nC409_=_C2756 ,C409_=_C2757 ,C409_=_C2762 ,C409_=_C2763 ,C409_=_C2765 ,C409_=_C2768 ,\nC409_=_C2769 ,C412_=_C414 ,C412_=_C415 ,C412_=_C426 ,C412_=_C517 ,C412_=_C546 ,\nC412_=_C1198 ,C412_=_C1264 ,C412_=_C1337 ,C412_=_C1688 ,C412_=_C2958 ,C412_=_C2959 ,\nC412_=_C2960 ,C412_=_C2963 ,C412_=_C2964 ,C412_=_C2968 ,C412_=_C2969 ,C412_=_C2973 ,\nC412_=_C2975 ,C414_=_C415 ,C414_=_C426 ,C414_=_C1010 ,C414_=_C1387 ,C414_=_C1670 ,\nC414_=_C2002 ,C414_=_C2134 ,C414_=_C2565 ,C414_=_C2832 ,C414_=_C2942 ,C414_=_C3189 ,\nC414_=_C3477 ,C414_=_C3478 ,C414_=_C3479 ,C414_=_C3480 ,C414_=_C3481 ,C414_=_C3482 ,\nC414_=_C3483 ,C414_=_C3485 ,C415_=_C426 ,C415_=_C498 ,C415_=_C817 ,C415_=_C882 ,\nC415_=_C1694 ,C415_=_C1983 ,C415_=_C2513 ,C415_=_C2792 ,C415_=_C2803 ,C415_=_C3190 ,\nC415_=_C3370 ,C415_=_C3488 ,C415_=_C3489 ,C415_=_C3490 ,C415_=_C3491</w:t>
      </w:r>
    </w:p>
    <w:p>
      <w:pPr>
        <w:pStyle w:val="PreformattedText"/>
        <w:bidi w:val="0"/>
        <w:spacing w:before="0" w:after="0"/>
        <w:jc w:val="left"/>
        <w:rPr/>
      </w:pPr>
      <w:r>
        <w:rPr/>
        <w:t xml:space="preserve"> </w:t>
      </w:r>
      <w:r>
        <w:rPr/>
        <w:t>,C415_=_C3492 ,\nC415_=_C3493 ,C415_=_C3495 ,C415_=_C3496 ,C426_=_C1792 ,C426_=_C2101 ,C426_=_C2234 ,\nC426_=_C2307 ,C426_=_C2632 ,C426_=_C2702 ,C426_=_C3198 ,C426_=_C3306 ,C426_=_C3446 ,\nC426_=_C3527 ,C426_=_C3650 ,C426_=_C3680 ,C426_=_C3905 ,C426_=_C4062 ,C429_=_C430 ,\nC429_=_C431 ,C429_=_C432 ,C429_=_C433 ,C429_=_C434 ,C429_=_C435 ,C429_=_C437 ,\nC429_=_C439 ,C429_=_C441 ,C429_=_C446 ,C429_=_C447 ,C429_=_C448 ,C429_=_C451 ,\nC429_=_C452 ,C429_=_C453 ,C429_=_C948 ,C429_=_C1574 ,C429_=_C1579 ,C429_=_C1581 ,\nC429_=_C1583 ,C429_=_C1584 ,C429_=_C1585 ,C429_=_C1586 ,C429_=_C1590 ,C429_=_C1591 ,\nC429_=_C1592 ,C430_=_C431 ,C430_=_C432 ,C430_=_C433 ,C430_=_C434 ,C430_=_C435 ,\nC430_=_C437 ,C430_=_C439 ,C430_=_C441 ,C430_=_C446 ,C430_=_C447 ,C430_=_C448 ,\nC430_=_C451 ,C430_=_C452 ,C430_=_C453 ,C430_=_C1092 ,C430_=_C1617 ,C430_=_C1622 ,\nC430_=_C1625 ,C430_=_C1627 ,C430_=_C1628 ,C430_=_C1631 ,C430_=_C1633 ,C430_=_C1634 ,\nC430_=_C1635 ,C431_=_C432 ,C431_=_C433 ,C431_=_C434 ,C431_=_C435 ,C431_=_C437 ,\nC431_=_C439 ,C431_=_C441 ,C431_=_C446 ,C431_=_C447 ,C431_=_C448 ,C431_=_C451 ,\nC431_=_C452 ,C431_=_C453 ,C431_=_C1688 ,C431_=_C1689 ,C431_=_C1693 ,C431_=_C1694 ,\nC431_=_C1697 ,C431_=_C1698 ,C431_=_C1700 ,C431_=_C1701 ,C432_=_C433 ,C432_=_C434 ,\nC432_=_C435 ,C432_=_C437 ,C432_=_C439 ,C432_=_C441 ,C432_=_C446 ,C432_=_C447 ,\nC432_=_C448 ,C432_=_C451 ,C432_=_C452 ,C432_=_C453 ,C432_=_C1595 ,C432_=_C1762 ,\nC432_=_C1763 ,C432_=_C1767 ,C432_=_C1768 ,C432_=_C1769 ,C432_=_C1770 ,C433_=_C434 ,\nC433_=_C435 ,C433_=_C437 ,C433_=_C439 ,C433_=_C441 ,C433_=_C446 ,C433_=_C447 ,\nC433_=_C448 ,C433_=_C451 ,C433_=_C452 ,C433_=_C453 ,C433_=_C949 ,C433_=_C2240 ,\nC433_=_C2243 ,C433_=_C2244 ,C433_=_C2246 ,C433_=_C2249 ,C433_=_C2250 ,C433_=_C2254 ,\nC434_=_C435 ,C434_=_C437 ,C434_=_C439 ,C434_=_C441 ,C434_=_C446 ,C434_=_C447 ,\nC434_=_C448 ,C434_=_C451 ,C434_=_C452 ,C434_=_C453 ,C434_=_C2393 ,C435_=_C437 ,\nC435_=_C439 ,C435_=_C441 ,C435_=_C446 ,C435_=_C447 ,C435_=_C448 ,C435_=_C451 ,\nC435_=_C452 ,C435_=_C453 ,C435_=_C2421 ,C437_=_C439 ,C437_=_C441 ,C437_=_C446 ,\nC437_=_C447 ,C437_=_C448 ,C437_=_C451 ,C437_=_C452 ,C437_=_C453 ,C437_=_C3010 ,\nC437_=_C3011 ,C437_=_C3017 ,C439_=_C441 ,C439_=_C446 ,C439_=_C447 ,C439_=_C448 ,\nC439_=_C451 ,C439_=_C452 ,C439_=_C453 ,C439_=_C3188 ,C441_=_C446 ,C441_=_C447 ,\nC441_=_C448 ,C441_=_C451 ,C441_=_C452 ,C441_=_C453 ,C441_=_C3040 ,C441_=_C3367 ,\nC441_=_C3369 ,C441_=_C3370 ,C441_=_C3371 ,C441_=_C3376 ,C446_=_C447 ,C446_=_C448 ,\nC446_=_C451 ,C446_=_C452 ,C446_=_C453 ,C446_=_C2439 ,C447_=_C448 ,C447_=_C451 ,\nC447_=_C452 ,C447_=_C453 ,C447_=_C3382 ,C447_=_C3533 ,C447_=_C3781 ,C447_=_C3782 ,\nC448_=_C451 ,C448_=_C452 ,C448_=_C453 ,C448_=_C3384 ,C448_=_C3535 ,C448_=_C3889 ,\nC451_=_C452 ,C451_=_C453 ,C451_=_C3053 ,C451_=_C3251 ,C451_=_C3473 ,C451_=_C3496 ,\nC452_=_C453 ,C452_=_C3690 ,C452_=_C3866 ,C453_=_C2557 ,C472_=_C638 ,C472_=_C789 ,\nC472_=_C1130 ,C472_=_C1320 ,C472_=_C1361 ,C472_=_C1828 ,C472_=_C1892 ,C472_=_C2095 ,\nC472_=_C2320 ,C472_=_C2460 ,C472_=_C2517 ,C472_=_C2899 ,C472_=_C3106 ,C472_=_C3128 ,\nC472_=_C3323 ,C472_=_C3416 ,C472_=_C3570 ,C472_=_C3597 ,C472_=_C3685 ,C472_=_C3687 ,\nC472_=_C3689 ,C472_=_C3690 ,C472_=_C3691 ,C491_=_C493 ,C491_=_C498 ,C491_=_C508 ,\nC491_=_C1168 ,C491_=_C1574 ,C491_=_C1733 ,C491_=_C1865 ,C491_=_C2222 ,C491_=_C2240 ,\nC491_=_C2368 ,C491_=_C2544 ,C491_=_C2546 ,C491_=_C2549 ,C491_=_C2550 ,C491_=_C2553 ,\nC491_=_C2554 ,C491_=_C2555 ,C491_=_C2557 ,C493_=_C498 ,C493_=_C508 ,C493_=_C812 ,\nC493_=_C879 ,C493_=_C2109 ,C493_=_C2508 ,C493_=_C2751 ,C493_=_C2755 ,C493_=_C2756 ,\nC493_=_C2757 ,C493_=_C2762 ,C493_=_C2763 ,C493_=_C2765 ,C493_=_C2768 ,C493_=_C2769 ,\nC498_=_C508 ,C498_=_C817 ,C498_=_C882 ,C498_=_C1694 ,C498_=_C1983 ,C498_=_C2513 ,\nC498_=_C2792 ,C498_=_C2803 ,C498_=_C3190 ,C498_=_C3370 ,C498_=_C3488 ,C498_=_C3489 ,\nC498_=_C3490 ,C498_=_C3491 ,C498_=_C3492 ,C498_=_C3493 ,C498_=_C3495 ,C498_=_C3496 ,\nC508_=_C536 ,C508_=_C564 ,C508_=_C618 ,C508_=_C724 ,C508_=_C1164 ,C508_=_C1257 ,\nC508_=_C1282 ,C508_=_C1970 ,C508_=_C2618 ,C508_=_C3101 ,C508_=_C3165 ,C508_=_C3188 ,\nC508_=_C3201 ,C508_=_C3516 ,C508_=_C3929 ,C508_=_C4027 ,C508_=_C4034 ,C508_=_C4061 ,\nC508_=_C4069 ,C508_=_C4087 ,C517_=_C525 ,C517_=_C527 ,C517_=_C528 ,C517_=_C531 ,\nC517_=_C532 ,C517_=_C535 ,C517_=_C536 ,C517_=_C546 ,C517_=_C1198 ,C517_=_C1264 ,\nC517_=_C1337 ,C517_=_C1688 ,C517_=_C2958 ,C517_=_C2959 ,C517_=_C2960 ,C517_=_C2963 ,\nC517_=_C2964 ,C517_=_C2968 ,C517_=_C2969 ,C517_=_C2973 ,C517_=_C2975 ,C525_=_C527 ,\nC525_=_C528 ,C525_=_C531 ,C525_=_C532 ,C525_=_C535 ,C525_=_C536 ,C525_=_C552 ,\nC525_=_C714 ,C525_=_C742 ,C525_=_C1158 ,C525_=_C1272 ,C525_=_C2486 ,C525_=_C2713 ,\nC525_=_C3092 ,C525_=_C3195 ,C525_=_C3324 ,C525_=_C3507 ,C525_=_C3558 ,C525_=_C3645 ,\nC525_=_C3692 ,C525_=_C3694 ,C525_=_C3695 ,C525_=_C3696 ,C525_=_C3700 ,C525_=_C3701 ,\nC527_=_C528 ,C527_=_C531 ,C527_=_C532 ,C527_=_C535 ,C527_=_C536 ,C527_=_C865 ,\nC527_=_C1631 ,C527_=_C1647 ,C527_=_C1697 ,C527_=_C2120 ,C527_=_C3093 ,C527_=_C3259 ,\nC527_=_C3417 ,C527_=_C3801 ,C527_=_C3805 ,C528_=_C531 ,C528_=_C532 ,C528_=_C535 ,\nC528_=_C536 ,C528_=_C639 ,C528_=_C987 ,C528_=_C1323 ,C528_=_C1698 ,C528_=_C1830 ,\nC528_=_C2608 ,C528_=_C3107 ,C528_=_C3130 ,C528_=_C3419 ,C528_=_C3646 ,C528_=_C3831 ,\nC528_=_C3833 ,C528_=_C3836 ,C531_=_C532 ,C531_=_C535 ,C531_=_C536 ,C531_=_C867 ,\nC531_=_C990 ,C531_=_C1634 ,C531_=_C1652 ,C531_=_C1700 ,C531_=_C2611 ,C531_=_C3424 ,\nC531_=_C3649 ,C531_=_C3941 ,C531_=_C3980 ,C531_=_C4005 ,C532_=_C535 ,C532_=_C536 ,\nC532_=_C666 ,C532_=_C940 ,C532_=_C1016 ,C532_=_C1701 ,C532_=_C2198 ,C532_=_C2381 ,\nC532_=_C2648 ,C532_=_C2737 ,C532_=_C2824 ,C532_=_C3399 ,C532_=_C3425 ,C532_=_C3633 ,\nC532_=_C3912 ,C532_=_C3917 ,C532_=_C3943 ,C532_=_C3981 ,C532_=_C4035 ,C535_=_C536 ,\nC535_=_C563 ,C535_=_C723 ,C535_=_C1163 ,C535_=_C1255 ,C535_=_C1281 ,C535_=_C2653 ,\nC535_=_C2672 ,C535_=_C2784 ,C535_=_C3100 ,C535_=_C3200 ,C535_=_C3514 ,C535_=_C3795 ,\nC535_=_C3928 ,C535_=_C4002 ,C535_=_C4024 ,C535_=_C4033 ,C535_=_C4110 ,C536_=_C564 ,\nC536_=_C618 ,C536_=_C724 ,C536_=_C1164 ,C536_=_C1257 ,C536_=_C1282 ,C536_=_C1970 ,\nC536_=_C2618 ,C536_=_C3101 ,C536_=_C3165 ,C536_=_C3188 ,C536_=_C3201 ,C536_=_C3516 ,\nC536_=_C3929 ,C536_=_C4027 ,C536_=_C4034 ,C536_=_C4061 ,C536_=_C4069 ,C536_=_C4087 ,\nC543_=_C544 ,C543_=_C546 ,C543_=_C548 ,C543_=_C552 ,C543_=_C553 ,C543_=_C556 ,\nC543_=_C559 ,C543_=_C560 ,C543_=_C561 ,C543_=_C563 ,C543_=_C564 ,C543_=_C652 ,\nC543_=_C859 ,C543_=_C999 ,C543_=_C1195 ,C543_=_C1260 ,C543_=_C1334 ,C543_=_C1617 ,\nC543_=_C1637 ,C543_=_C2180 ,C543_=_C2203 ,C543_=_C2204 ,C543_=_C2208 ,C543_=_C2209 ,\nC543_=_C2211 ,C543_=_C2214 ,C543_=_C2219 ,C544_=_C546 ,C544_=_C548 ,C544_=_C552 ,\nC544_=_C553 ,C544_=_C556 ,C544_=_C559 ,C544_=_C560 ,C544_=_C561 ,C544_=_C563 ,\nC544_=_C564 ,C544_=_C732 ,C544_=_C1709 ,C544_=_C2013 ,C544_=_C2427 ,C544_=_C2428 ,\nC544_=_C2429 ,C544_=_C2431 ,C544_=_C2432 ,C544_=_C2433 ,C544_=_C2434 ,C544_=_C2435 ,\nC544_=_C2436 ,C544_=_C2438 ,C544_=_C2439 ,C544_=_C2440 ,C544_=_C2442 ,C544_=_C2443 ,\nC544_=_C2444 ,C544_=_C2448 ,C544_=_C2449 ,C546_=_C548 ,C546_=_C552 ,C546_=_C553 ,\nC546_=_C556 ,C546_=_C559 ,C546_=_C560 ,C546_=_C561 ,C546_=_C563 ,C546_=_C564 ,\nC546_=_C1198 ,C546_=_C1264 ,C546_=_C1337 ,C546_=_C1688 ,C546_=_C2958 ,C546_=_C2959 ,\nC546_=_C2960 ,C546_=_C2963 ,C546_=_C2964 ,C546_=_C2968 ,C546_=_C2969 ,C546_=_C2973 ,\nC546_=_C2975 ,C548_=_C552 ,C548_=_C553 ,C548_=_C556 ,C548_=_C559 ,C548_=_C560 ,\nC548_=_C561 ,C548_=_C563 ,C548_=_C564 ,C548_=_C710 ,C548_=_C1124 ,C548_=_C1426 ,\nC548_=_C1933 ,C548_=_C2071 ,C548_=_C2315 ,C548_=_C3203 ,C548_=_C3236 ,C548_=_C3237 ,\nC548_=_C3238 ,C548_=_C3240 ,C548_=_C3242 ,C548_=_C3243 ,C548_=_C3244 ,C548_=_C3246 ,\nC548_=_C3247 ,C548_=_C3251 ,C552_=_C553 ,C552_=_C556 ,C552_=_C559 ,C552_=_C560 ,\nC552_=_C561 ,C552_=_C563 ,C552_=_C564 ,C552_=_C714 ,C552_=_C742 ,C552_=_C1158 ,\nC552_=_C1272 ,C552_=_C2486 ,C552_=_C2713 ,C552_=_C3092 ,C552_=_C3195 ,C552_=_C3324 ,\nC552_=_C3507 ,C552_=_C3558 ,C552_=_C3645 ,C552_=_C3692 ,C552_=_C3694 ,C552_=_C3695 ,\nC552_=_C3696 ,C552_=_C3700 ,C552_=_C3701 ,C553_=_C556 ,C553_=_C559 ,C553_=_C560 ,\nC553_=_C561 ,C553_=_C563 ,C553_=_C564 ,C553_=_C612 ,C553_=_C1062 ,C553_=_C1202 ,\nC553_=_C1274 ,C553_=_C1297 ,C553_=_C1344 ,C553_=_C1413 ,C553_=_C3063 ,C553_=_C3232 ,\nC553_=_C3347 ,C553_=_C3443 ,C553_=_C3498 ,C553_=_C3838 ,C553_=_C3839 ,C553_=_C3843 ,\nC553_=_C3844 ,C556_=_C559 ,C556_=_C560 ,C556_=_C561 ,C556_=_C563 ,C556_=_C564 ,\nC556_=_C796 ,C556_=_C1788 ,C556_=_C1813 ,C556_=_C3410 ,C556_=_C3958 ,C556_=_C3986 ,\nC556_=_C3987 ,C556_=_C3988 ,C559_=_C560 ,C559_=_C561 ,C559_=_C563 ,C559_=_C564 ,\nC559_=_C991 ,C559_=_C1204 ,C559_=_C1252 ,C559_=_C1279 ,C559_=_C1348 ,C559_=_C2615 ,\nC559_=_C2650 ,C559_=_C2667 ,C559_=_C2781 ,C559_=_C3448 ,C559_=_C3652 ,C559_=_C3792 ,\nC559_=_C3955 ,C559_=_C3983 ,C559_=_C3999 ,C559_=_C4075 ,C559_=_C4077 ,C560_=_C561 ,\nC560_=_C563 ,C560_=_C564 ,C560_=_C696 ,C560_=_C2200 ,C560_=_C2385 ,C560_=_C2668 ,\nC560_=_C3292 ,C560_=_C3319 ,C560_=_C3461 ,C560_=_C3776 ,C560_=_C3856 ,C560_=_C4021 ,\nC560_=_C4028 ,C560_=_C4037 ,C561_=_C563 ,C561_=_C564 ,C561_=_C1349 ,C561_=_C1372 ,\nC561_=_C1592 ,C561_=_C1635 ,C561_=_C2811 ,C561_=_C2986 ,C561_=_C3017 ,C561_=_C3376 ,\nC561_=_C3772 ,C561_=_C3782 ,C561_=_C3879 ,C561_=_C3889 ,C561_=_C4023 ,C561_=_C4031 ,\nC563_=_C564 ,C563_=_C723 ,C563_=_C1163 ,C563_=_C1255 ,C563_=_C1281 ,C563_=_C2653 ,\nC563_=_C2672 ,C563_=_C2784 ,C563_=_C3100 ,C563_=_C3200 ,C563_=_C3514 ,C563_=_C3795 ,\nC563_=_C3928 ,C563_=_C4002 ,C563_=_C4024 ,C563_=_C4033 ,C563_=_C4110 ,C564_=_C618 ,\nC564_=_C724 ,C564_=_C1164 ,C564_=_C1257 ,C564_=_C1282 ,C564_=_C1970 ,C564_=_C2618 ,\nC564_=_C3101 ,C564_=_C3165 ,C564_=_C3188 ,C564_=_C3201 ,C564_=_C3516 ,C564_=_C3929 ,\nC564_=_C4027 ,C564_=_C4034 ,C564_=_C4061 ,C564_=_C4069 ,C564_=_C4087 ,C567_=_C578 ,\nC567_=_C1018 ,C567_=_C1210 ,C567_=_C1211 ,C567_=_C1212 ,C567_=_C1213 ,C567_=_C1214 ,\nC567_=_C1215</w:t>
      </w:r>
    </w:p>
    <w:p>
      <w:pPr>
        <w:pStyle w:val="PreformattedText"/>
        <w:bidi w:val="0"/>
        <w:spacing w:before="0" w:after="0"/>
        <w:jc w:val="left"/>
        <w:rPr/>
      </w:pPr>
      <w:r>
        <w:rPr/>
        <w:t xml:space="preserve"> </w:t>
      </w:r>
      <w:r>
        <w:rPr/>
        <w:t>,C567_=_C1216 ,C567_=_C1218 ,C567_=_C1220 ,C567_=_C1221 ,C567_=_C1225 ,\nC567_=_C1226 ,C567_=_C1227 ,C567_=_C1228 ,C567_=_C1229 ,C567_=_C1230 ,C578_=_C863 ,\nC578_=_C1034 ,C578_=_C1625 ,C578_=_C1644 ,C578_=_C1804 ,C578_=_C2019 ,C578_=_C2117 ,\nC578_=_C2300 ,C578_=_C2563 ,C578_=_C2679 ,C578_=_C3087 ,C578_=_C3254 ,C578_=_C3334 ,\nC578_=_C3336 ,C603_=_C609 ,C603_=_C610 ,C603_=_C612 ,C603_=_C618 ,C603_=_C862 ,\nC603_=_C932 ,C603_=_C978 ,C603_=_C1075 ,C603_=_C1424 ,C603_=_C1622 ,C603_=_C1642 ,\nC603_=_C2370 ,C603_=_C2814 ,C603_=_C3151 ,C603_=_C3167 ,C603_=_C3169 ,C603_=_C3171 ,\nC603_=_C3172 ,C603_=_C3174 ,C603_=_C3178 ,C609_=_C610 ,C609_=_C612 ,C609_=_C618 ,\nC609_=_C660 ,C609_=_C1011 ,C609_=_C1061 ,C609_=_C1410 ,C609_=_C2119 ,C609_=_C2190 ,\nC609_=_C2642 ,C609_=_C2727 ,C609_=_C3057 ,C609_=_C3091 ,C609_=_C3230 ,C609_=_C3258 ,\nC609_=_C3343 ,C609_=_C3395 ,C609_=_C3497 ,C609_=_C3610 ,C609_=_C3615 ,C610_=_C612 ,\nC610_=_C618 ,C610_=_C716 ,C610_=_C983 ,C610_=_C1082 ,C610_=_C1431 ,C610_=_C1586 ,\nC610_=_C1939 ,C610_=_C2075 ,C610_=_C2250 ,C610_=_C3154 ,C610_=_C3345 ,C610_=_C3508 ,\nC610_=_C3710 ,C610_=_C3725 ,C610_=_C3726 ,C610_=_C3727 ,C610_=_C3730 ,C612_=_C618 ,\nC612_=_C1062 ,C612_=_C1202 ,C612_=_C1274 ,C612_=_C1297 ,C612_=_C1344 ,C612_=_C1413 ,\nC612_=_C3063 ,C612_=_C3232 ,C612_=_C3347 ,C612_=_C3443 ,C612_=_C3498 ,C612_=_C3838 ,\nC612_=_C3839 ,C612_=_C3843 ,C612_=_C3844 ,C618_=_C724 ,C618_=_C1164 ,C618_=_C1257 ,\nC618_=_C1282 ,C618_=_C1970 ,C618_=_C2618 ,C618_=_C3101 ,C618_=_C3165 ,C618_=_C3188 ,\nC618_=_C3201 ,C618_=_C3516 ,C618_=_C3929 ,C618_=_C4027 ,C618_=_C4034 ,C618_=_C4061 ,\nC618_=_C4069 ,C618_=_C4087 ,C631_=_C638 ,C631_=_C639 ,C631_=_C640 ,C631_=_C643 ,\nC631_=_C1313 ,C631_=_C1579 ,C631_=_C1823 ,C631_=_C2112 ,C631_=_C2244 ,C631_=_C3069 ,\nC631_=_C3070 ,C631_=_C3071 ,C631_=_C3072 ,C638_=_C639 ,C638_=_C640 ,C638_=_C643 ,\nC638_=_C789 ,C638_=_C1130 ,C638_=_C1320 ,C638_=_C1361 ,C638_=_C1828 ,C638_=_C1892 ,\nC638_=_C2095 ,C638_=_C2320 ,C638_=_C2460 ,C638_=_C2517 ,C638_=_C2899 ,C638_=_C3106 ,\nC638_=_C3128 ,C638_=_C3323 ,C638_=_C3416 ,C638_=_C3570 ,C638_=_C3597 ,C638_=_C3685 ,\nC638_=_C3687 ,C638_=_C3689 ,C638_=_C3690 ,C638_=_C3691 ,C639_=_C640 ,C639_=_C643 ,\nC639_=_C987 ,C639_=_C1323 ,C639_=_C1698 ,C639_=_C1830 ,C639_=_C2608 ,C639_=_C3107 ,\nC639_=_C3130 ,C639_=_C3419 ,C639_=_C3646 ,C639_=_C3831 ,C639_=_C3833 ,C639_=_C3836 ,\nC640_=_C643 ,C640_=_C793 ,C640_=_C1327 ,C640_=_C1679 ,C640_=_C1811 ,C640_=_C1831 ,\nC640_=_C2009 ,C640_=_C2140 ,C640_=_C2573 ,C640_=_C2842 ,C640_=_C3110 ,C640_=_C3133 ,\nC640_=_C3407 ,C640_=_C3583 ,C640_=_C3600 ,C640_=_C3719 ,C640_=_C3930 ,C640_=_C3933 ,\nC643_=_C691 ,C643_=_C1328 ,C643_=_C1590 ,C643_=_C1832 ,C643_=_C2196 ,C643_=_C2254 ,\nC643_=_C2378 ,C643_=_C3111 ,C643_=_C3135 ,C643_=_C3288 ,C643_=_C3316 ,C643_=_C3457 ,\nC643_=_C3854 ,C643_=_C3976 ,C652_=_C660 ,C652_=_C666 ,C652_=_C668 ,C652_=_C859 ,\nC652_=_C999 ,C652_=_C1195 ,C652_=_C1260 ,C652_=_C1334 ,C652_=_C1617 ,C652_=_C1637 ,\nC652_=_C2180 ,C652_=_C2203 ,C652_=_C2204 ,C652_=_C2208 ,C652_=_C2209 ,C652_=_C2211 ,\nC652_=_C2214 ,C652_=_C2219 ,C660_=_C666 ,C660_=_C668 ,C660_=_C1011 ,C660_=_C1061 ,\nC660_=_C1410 ,C660_=_C2119 ,C660_=_C2190 ,C660_=_C2642 ,C660_=_C2727 ,C660_=_C3057 ,\nC660_=_C3091 ,C660_=_C3230 ,C660_=_C3258 ,C660_=_C3343 ,C660_=_C3395 ,C660_=_C3497 ,\nC660_=_C3610 ,C660_=_C3615 ,C666_=_C668 ,C666_=_C940 ,C666_=_C1016 ,C666_=_C1701 ,\nC666_=_C2198 ,C666_=_C2381 ,C666_=_C2648 ,C666_=_C2737 ,C666_=_C2824 ,C666_=_C3399 ,\nC666_=_C3425 ,C666_=_C3633 ,C666_=_C3912 ,C666_=_C3917 ,C666_=_C3943 ,C666_=_C3981 ,\nC666_=_C4035 ,C668_=_C944 ,C668_=_C1459 ,C668_=_C1497 ,C668_=_C1543 ,C668_=_C1834 ,\nC668_=_C1968 ,C668_=_C2049 ,C668_=_C2293 ,C668_=_C2386 ,C668_=_C2828 ,C668_=_C3199 ,\nC668_=_C3504 ,C668_=_C3747 ,C668_=_C3913 ,C668_=_C3918 ,C668_=_C3984 ,C668_=_C4029 ,\nC668_=_C4095 ,C673_=_C690 ,C673_=_C691 ,C673_=_C696 ,C673_=_C779 ,C673_=_C1774 ,\nC673_=_C1796 ,C673_=_C1836 ,C673_=_C1837 ,C673_=_C1839 ,C673_=_C1841 ,C673_=_C1842 ,\nC673_=_C1844 ,C673_=_C1848 ,C673_=_C1850 ,C673_=_C1851 ,C673_=_C1853 ,C673_=_C1856 ,\nC690_=_C691 ,C690_=_C696 ,C690_=_C938 ,C690_=_C1064 ,C690_=_C1183 ,C690_=_C1301 ,\nC690_=_C2504 ,C690_=_C2871 ,C690_=_C3134 ,C690_=_C3158 ,C690_=_C3223 ,C690_=_C3233 ,\nC690_=_C3734 ,C690_=_C3923 ,C690_=_C3935 ,C690_=_C3964 ,C690_=_C3965 ,C691_=_C696 ,\nC691_=_C1328 ,C691_=_C1590 ,C691_=_C1832 ,C691_=_C2196 ,C691_=_C2254 ,C691_=_C2378 ,\nC691_=_C3111 ,C691_=_C3135 ,C691_=_C3288 ,C691_=_C3316 ,C691_=_C3457 ,C691_=_C3854 ,\nC691_=_C3976 ,C696_=_C2200 ,C696_=_C2385 ,C696_=_C2668 ,C696_=_C3292 ,C696_=_C3319 ,\nC696_=_C3461 ,C696_=_C3776 ,C696_=_C3856 ,C696_=_C4021 ,C696_=_C4028 ,C696_=_C4037 ,\nC698_=_C702 ,C698_=_C710 ,C698_=_C714 ,C698_=_C716 ,C698_=_C722 ,C698_=_C723 ,\nC698_=_C724 ,C698_=_C851 ,C698_=_C1090 ,C698_=_C1092 ,C698_=_C1093 ,C698_=_C1094 ,\nC698_=_C1095 ,C698_=_C1097 ,C698_=_C1098 ,C698_=_C1099 ,C698_=_C1100 ,C698_=_C1103 ,\nC698_=_C1104 ,C698_=_C1106 ,C698_=_C1107 ,C698_=_C1110 ,C698_=_C1111 ,C698_=_C1114 ,\nC702_=_C710 ,C702_=_C714 ,C702_=_C716 ,C702_=_C722 ,C702_=_C723 ,C702_=_C724 ,\nC702_=_C1483 ,C702_=_C1546 ,C702_=_C1594 ,C702_=_C1595 ,C702_=_C1596 ,C702_=_C1597 ,\nC702_=_C1598 ,C702_=_C1599 ,C702_=_C1601 ,C702_=_C1603 ,C702_=_C1604 ,C702_=_C1606 ,\nC702_=_C1607 ,C702_=_C1610 ,C702_=_C1611 ,C702_=_C1613 ,C710_=_C714 ,C710_=_C716 ,\nC710_=_C722 ,C710_=_C723 ,C710_=_C724 ,C710_=_C1124 ,C710_=_C1426 ,C710_=_C1933 ,\nC710_=_C2071 ,C710_=_C2315 ,C710_=_C3203 ,C710_=_C3236 ,C710_=_C3237 ,C710_=_C3238 ,\nC710_=_C3240 ,C710_=_C3242 ,C710_=_C3243 ,C710_=_C3244 ,C710_=_C3246 ,C710_=_C3247 ,\nC710_=_C3251 ,C714_=_C716 ,C714_=_C722 ,C714_=_C723 ,C714_=_C724 ,C714_=_C742 ,\nC714_=_C1158 ,C714_=_C1272 ,C714_=_C2486 ,C714_=_C2713 ,C714_=_C3092 ,C714_=_C3195 ,\nC714_=_C3324 ,C714_=_C3507 ,C714_=_C3558 ,C714_=_C3645 ,C714_=_C3692 ,C714_=_C3694 ,\nC714_=_C3695 ,C714_=_C3696 ,C714_=_C3700 ,C714_=_C3701 ,C716_=_C722 ,C716_=_C723 ,\nC716_=_C724 ,C716_=_C983 ,C716_=_C1082 ,C716_=_C1431 ,C716_=_C1586 ,C716_=_C1939 ,\nC716_=_C2075 ,C716_=_C2250 ,C716_=_C3154 ,C716_=_C3345 ,C716_=_C3508 ,C716_=_C3710 ,\nC716_=_C3725 ,C716_=_C3726 ,C716_=_C3727 ,C716_=_C3730 ,C722_=_C723 ,C722_=_C724 ,\nC722_=_C1591 ,C722_=_C1680 ,C722_=_C1769 ,C722_=_C1948 ,C722_=_C2048 ,C722_=_C2079 ,\nC722_=_C2347 ,C722_=_C2421 ,C722_=_C2749 ,C722_=_C2783 ,C722_=_C2844 ,C722_=_C3211 ,\nC722_=_C3351 ,C722_=_C3642 ,C722_=_C3716 ,C722_=_C3781 ,C722_=_C3794 ,C722_=_C3950 ,\nC722_=_C3967 ,C722_=_C4093 ,C723_=_C724 ,C723_=_C1163 ,C723_=_C1255 ,C723_=_C1281 ,\nC723_=_C2653 ,C723_=_C2672 ,C723_=_C2784 ,C723_=_C3100 ,C723_=_C3200 ,C723_=_C3514 ,\nC723_=_C3795 ,C723_=_C3928 ,C723_=_C4002 ,C723_=_C4024 ,C723_=_C4033 ,C723_=_C4110 ,\nC724_=_C1164 ,C724_=_C1257 ,C724_=_C1282 ,C724_=_C1970 ,C724_=_C2618 ,C724_=_C3101 ,\nC724_=_C3165 ,C724_=_C3188 ,C724_=_C3201 ,C724_=_C3516 ,C724_=_C3929 ,C724_=_C4027 ,\nC724_=_C4034 ,C724_=_C4061 ,C724_=_C4069 ,C724_=_C4087 ,C732_=_C742 ,C732_=_C1709 ,\nC732_=_C2013 ,C732_=_C2427 ,C732_=_C2428 ,C732_=_C2429 ,C732_=_C2431 ,C732_=_C2432 ,\nC732_=_C2433 ,C732_=_C2434 ,C732_=_C2435 ,C732_=_C2436 ,C732_=_C2438 ,C732_=_C2439 ,\nC732_=_C2440 ,C732_=_C2442 ,C732_=_C2443 ,C732_=_C2444 ,C732_=_C2448 ,C732_=_C2449 ,\nC742_=_C1158 ,C742_=_C1272 ,C742_=_C2486 ,C742_=_C2713 ,C742_=_C3092 ,C742_=_C3195 ,\nC742_=_C3324 ,C742_=_C3507 ,C742_=_C3558 ,C742_=_C3645 ,C742_=_C3692 ,C742_=_C3694 ,\nC742_=_C3695 ,C742_=_C3696 ,C742_=_C3700 ,C742_=_C3701 ,C760_=_C1073 ,C760_=_C1689 ,\nC760_=_C1977 ,C760_=_C2111 ,C760_=_C2243 ,C760_=_C2788 ,C760_=_C2892 ,C760_=_C2922 ,\nC760_=_C3037 ,C760_=_C3038 ,C760_=_C3040 ,C760_=_C3041 ,C760_=_C3044 ,C760_=_C3046 ,\nC760_=_C3049 ,C760_=_C3050 ,C760_=_C3051 ,C760_=_C3052 ,C760_=_C3053 ,C775_=_C779 ,\nC775_=_C789 ,C775_=_C790 ,C775_=_C793 ,C775_=_C796 ,C775_=_C800 ,C775_=_C828 ,\nC775_=_C829 ,C775_=_C831 ,C775_=_C832 ,C775_=_C833 ,C775_=_C835 ,C775_=_C836 ,\nC775_=_C837 ,C775_=_C838 ,C775_=_C841 ,C775_=_C842 ,C775_=_C844 ,C775_=_C845 ,\nC775_=_C847 ,C779_=_C789 ,C779_=_C790 ,C779_=_C793 ,C779_=_C796 ,C779_=_C800 ,\nC779_=_C1774 ,C779_=_C1796 ,C779_=_C1836 ,C779_=_C1837 ,C779_=_C1839 ,C779_=_C1841 ,\nC779_=_C1842 ,C779_=_C1844 ,C779_=_C1848 ,C779_=_C1850 ,C779_=_C1851 ,C779_=_C1853 ,\nC779_=_C1856 ,C789_=_C790 ,C789_=_C793 ,C789_=_C796 ,C789_=_C800 ,C789_=_C1130 ,\nC789_=_C1320 ,C789_=_C1361 ,C789_=_C1828 ,C789_=_C1892 ,C789_=_C2095 ,C789_=_C2320 ,\nC789_=_C2460 ,C789_=_C2517 ,C789_=_C2899 ,C789_=_C3106 ,C789_=_C3128 ,C789_=_C3323 ,\nC789_=_C3416 ,C789_=_C3570 ,C789_=_C3597 ,C789_=_C3685 ,C789_=_C3687 ,C789_=_C3689 ,\nC789_=_C3690 ,C789_=_C3691 ,C790_=_C793 ,C790_=_C796 ,C790_=_C800 ,C790_=_C1364 ,\nC790_=_C1768 ,C790_=_C1810 ,C790_=_C1893 ,C790_=_C2045 ,C790_=_C2096 ,C790_=_C2325 ,\nC790_=_C2343 ,C790_=_C2463 ,C790_=_C2901 ,C790_=_C3326 ,C790_=_C3404 ,C790_=_C3639 ,\nC790_=_C3858 ,C790_=_C3860 ,C790_=_C3862 ,C790_=_C3866 ,C793_=_C796 ,C793_=_C800 ,\nC793_=_C1327 ,C793_=_C1679 ,C793_=_C1811 ,C793_=_C1831 ,C793_=_C2009 ,C793_=_C2140 ,\nC793_=_C2573 ,C793_=_C2842 ,C793_=_C3110 ,C793_=_C3133 ,C793_=_C3407 ,C793_=_C3583 ,\nC793_=_C3600 ,C793_=_C3719 ,C793_=_C3930 ,C793_=_C3933 ,C796_=_C800 ,C796_=_C1788 ,\nC796_=_C1813 ,C796_=_C3410 ,C796_=_C3958 ,C796_=_C3986 ,C796_=_C3987 ,C796_=_C3988 ,\nC800_=_C1254 ,C800_=_C1480 ,C800_=_C1817 ,C800_=_C1967 ,C800_=_C2468 ,C800_=_C2652 ,\nC800_=_C2670 ,C800_=_C2782 ,C800_=_C3412 ,C800_=_C3554 ,C800_=_C3594 ,C800_=_C3793 ,\nC800_=_C3907 ,C800_=_C3961 ,C800_=_C4000 ,C800_=_C4017 ,C800_=_C4022 ,C800_=_C4089 ,\nC800_=_C4090 ,C812_=_C817 ,C812_=_C879 ,C812_=_C2109 ,C812_=_C2508 ,C812_=_C2751 ,\nC812_=_C2755 ,C812_=_C2756 ,C812_=_C2757 ,C812_=_C2762 ,C812_=_C2763 ,C812_=_C2765 ,\nC812_=_C2768 ,C812_=_C2769 ,C817_=_C882 ,C817_=_C1694 ,C817_=_C1983 ,C817_=_C2513 ,\nC817_=_C2792 ,C817_=_C2803 ,C817_=_C3190 ,C817_=_C3370 ,C817_=_C3488 ,C817_=_C3489 ,\nC817_=_C3490 ,C817_=_C3491 ,C817_=_C3492 ,C817_=_C3493 ,C817_=_C3495</w:t>
      </w:r>
    </w:p>
    <w:p>
      <w:pPr>
        <w:pStyle w:val="PreformattedText"/>
        <w:bidi w:val="0"/>
        <w:spacing w:before="0" w:after="0"/>
        <w:jc w:val="left"/>
        <w:rPr/>
      </w:pPr>
      <w:r>
        <w:rPr/>
        <w:t xml:space="preserve"> </w:t>
      </w:r>
      <w:r>
        <w:rPr/>
        <w:t>,C817_=_C3496 ,\nC828_=_C829 ,C828_=_C831 ,C828_=_C832 ,C828_=_C833 ,C828_=_C835 ,C828_=_C836 ,\nC828_=_C837 ,C828_=_C838 ,C828_=_C841 ,C828_=_C842 ,C828_=_C844 ,C828_=_C845 ,\nC828_=_C847 ,C828_=_C1094 ,C828_=_C1733 ,C828_=_C1737 ,C828_=_C1743 ,C829_=_C831 ,\nC829_=_C832 ,C829_=_C833 ,C829_=_C835 ,C829_=_C836 ,C829_=_C837 ,C829_=_C838 ,\nC829_=_C841 ,C829_=_C842 ,C829_=_C844 ,C829_=_C845 ,C829_=_C847 ,C829_=_C1212 ,\nC829_=_C1796 ,C829_=_C1804 ,C829_=_C1810 ,C829_=_C1811 ,C829_=_C1813 ,C829_=_C1817 ,\nC831_=_C832 ,C831_=_C833 ,C831_=_C835 ,C831_=_C836 ,C831_=_C837 ,C831_=_C838 ,\nC831_=_C841 ,C831_=_C842 ,C831_=_C844 ,C831_=_C845 ,C831_=_C847 ,C831_=_C1098 ,\nC831_=_C1215 ,C831_=_C2561 ,C831_=_C2563 ,C831_=_C2565 ,C831_=_C2570 ,C831_=_C2573 ,\nC832_=_C833 ,C832_=_C835 ,C832_=_C836 ,C832_=_C837 ,C832_=_C838 ,C832_=_C841 ,\nC832_=_C842 ,C832_=_C844 ,C832_=_C845 ,C832_=_C847 ,C832_=_C2595 ,C832_=_C2602 ,\nC833_=_C835 ,C833_=_C836 ,C833_=_C837 ,C833_=_C838 ,C833_=_C841 ,C833_=_C842 ,\nC833_=_C844 ,C833_=_C845 ,C833_=_C847 ,C833_=_C1099 ,C833_=_C2847 ,C833_=_C2854 ,\nC835_=_C836 ,C835_=_C837 ,C835_=_C838 ,C835_=_C841 ,C835_=_C842 ,C835_=_C844 ,\nC835_=_C845 ,C835_=_C847 ,C835_=_C1103 ,C835_=_C2988 ,C835_=_C3299 ,C835_=_C3306 ,\nC836_=_C837 ,C836_=_C838 ,C836_=_C841 ,C836_=_C842 ,C836_=_C844 ,C836_=_C845 ,\nC836_=_C847 ,C836_=_C1106 ,C836_=_C2989 ,C836_=_C3356 ,C837_=_C838 ,C837_=_C841 ,\nC837_=_C842 ,C837_=_C844 ,C837_=_C845 ,C837_=_C847 ,C837_=_C1842 ,C837_=_C3041 ,\nC837_=_C3404 ,C837_=_C3407 ,C837_=_C3410 ,C837_=_C3412 ,C838_=_C841 ,C838_=_C842 ,\nC838_=_C844 ,C838_=_C845 ,C838_=_C847 ,C838_=_C3670 ,C838_=_C3674 ,C841_=_C842 ,\nC841_=_C844 ,C841_=_C845 ,C841_=_C847 ,C841_=_C1110 ,C841_=_C2996 ,C841_=_C3685 ,\nC841_=_C3825 ,C841_=_C3858 ,C842_=_C844 ,C842_=_C845 ,C842_=_C847 ,C842_=_C960 ,\nC842_=_C1111 ,C842_=_C2999 ,C842_=_C3171 ,C842_=_C3826 ,C842_=_C3912 ,C842_=_C3913 ,\nC844_=_C845 ,C844_=_C847 ,C844_=_C2968 ,C844_=_C3801 ,C844_=_C3831 ,C844_=_C3941 ,\nC844_=_C3943 ,C844_=_C3945 ,C845_=_C847 ,C845_=_C1848 ,C845_=_C3860 ,C845_=_C3930 ,\nC845_=_C3958 ,C845_=_C3961 ,C847_=_C1850 ,C847_=_C3862 ,C847_=_C3933 ,C847_=_C3986 ,\nC847_=_C4017 ,C851_=_C859 ,C851_=_C861 ,C851_=_C862 ,C851_=_C863 ,C851_=_C865 ,\nC851_=_C866 ,C851_=_C867 ,C851_=_C1090 ,C851_=_C1092 ,C851_=_C1093 ,C851_=_C1094 ,\nC851_=_C1095 ,C851_=_C1097 ,C851_=_C1098 ,C851_=_C1099 ,C851_=_C1100 ,C851_=_C1103 ,\nC851_=_C1104 ,C851_=_C1106 ,C851_=_C1107 ,C851_=_C1110 ,C851_=_C1111 ,C851_=_C1114 ,\nC859_=_C861 ,C859_=_C862 ,C859_=_C863 ,C859_=_C865 ,C859_=_C866 ,C859_=_C867 ,\nC859_=_C999 ,C859_=_C1195 ,C859_=_C1260 ,C859_=_C1334 ,C859_=_C1617 ,C859_=_C1637 ,\nC859_=_C2180 ,C859_=_C2203 ,C859_=_C2204 ,C859_=_C2208 ,C859_=_C2209 ,C859_=_C2211 ,\nC859_=_C2214 ,C859_=_C2219 ,C861_=_C862 ,C861_=_C863 ,C861_=_C865 ,C861_=_C866 ,\nC861_=_C867 ,C861_=_C910 ,C861_=_C1154 ,C861_=_C1172 ,C861_=_C1199 ,C861_=_C1778 ,\nC861_=_C2058 ,C861_=_C2114 ,C861_=_C2133 ,C861_=_C2151 ,C861_=_C2393 ,C861_=_C2709 ,\nC861_=_C2742 ,C861_=_C2789 ,C861_=_C3117 ,C861_=_C3121 ,C861_=_C3122 ,C861_=_C3124 ,\nC861_=_C3125 ,C862_=_C863 ,C862_=_C865 ,C862_=_C866 ,C862_=_C867 ,C862_=_C932 ,\nC862_=_C978 ,C862_=_C1075 ,C862_=_C1424 ,C862_=_C1622 ,C862_=_C1642 ,C862_=_C2370 ,\nC862_=_C2814 ,C862_=_C3151 ,C862_=_C3167 ,C862_=_C3169 ,C862_=_C3171 ,C862_=_C3172 ,\nC862_=_C3174 ,C862_=_C3178 ,C863_=_C865 ,C863_=_C866 ,C863_=_C867 ,C863_=_C1034 ,\nC863_=_C1625 ,C863_=_C1644 ,C863_=_C1804 ,C863_=_C2019 ,C863_=_C2117 ,C863_=_C2300 ,\nC863_=_C2563 ,C863_=_C2679 ,C863_=_C3087 ,C863_=_C3254 ,C863_=_C3334 ,C863_=_C3336 ,\nC865_=_C866 ,C865_=_C867 ,C865_=_C1631 ,C865_=_C1647 ,C865_=_C1697 ,C865_=_C2120 ,\nC865_=_C3093 ,C865_=_C3259 ,C865_=_C3417 ,C865_=_C3801 ,C865_=_C3805 ,C866_=_C867 ,\nC866_=_C890 ,C866_=_C1302 ,C866_=_C1633 ,C866_=_C1650 ,C866_=_C1921 ,C866_=_C2735 ,\nC866_=_C3745 ,C866_=_C3769 ,C866_=_C3869 ,C866_=_C3890 ,C866_=_C3936 ,C866_=_C3979 ,\nC867_=_C990 ,C867_=_C1634 ,C867_=_C1652 ,C867_=_C1700 ,C867_=_C2611 ,C867_=_C3424 ,\nC867_=_C3649 ,C867_=_C3941 ,C867_=_C3980 ,C867_=_C4005 ,C879_=_C881 ,C879_=_C882 ,\nC879_=_C890 ,C879_=_C2109 ,C879_=_C2508 ,C879_=_C2751 ,C879_=_C2755 ,C879_=_C2756 ,\nC879_=_C2757 ,C879_=_C2762 ,C879_=_C2763 ,C879_=_C2765 ,C879_=_C2768 ,C879_=_C2769 ,\nC881_=_C882 ,C881_=_C890 ,C881_=_C1581 ,C881_=_C1762 ,C881_=_C1908 ,C881_=_C2037 ,\nC881_=_C2246 ,C881_=_C2335 ,C881_=_C2723 ,C881_=_C3267 ,C881_=_C3269 ,C881_=_C3270 ,\nC881_=_C3273 ,C881_=_C3274 ,C881_=_C3277 ,C882_=_C890 ,C882_=_C1694 ,C882_=_C1983 ,\nC882_=_C2513 ,C882_=_C2792 ,C882_=_C2803 ,C882_=_C3190 ,C882_=_C3370 ,C882_=_C3488 ,\nC882_=_C3489 ,C882_=_C3490 ,C882_=_C3491 ,C882_=_C3492 ,C882_=_C3493 ,C882_=_C3495 ,\nC882_=_C3496 ,C890_=_C1302 ,C890_=_C1633 ,C890_=_C1650 ,C890_=_C1921 ,C890_=_C2735 ,\nC890_=_C3745 ,C890_=_C3769 ,C890_=_C3869 ,C890_=_C3890 ,C890_=_C3936 ,C890_=_C3979 ,\nC910_=_C1154 ,C910_=_C1172 ,C910_=_C1199 ,C910_=_C1778 ,C910_=_C2058 ,C910_=_C2114 ,\nC910_=_C2133 ,C910_=_C2151 ,C910_=_C2393 ,C910_=_C2709 ,C910_=_C2742 ,C910_=_C2789 ,\nC910_=_C3117 ,C910_=_C3121 ,C910_=_C3122 ,C910_=_C3124 ,C910_=_C3125 ,C921_=_C932 ,\nC921_=_C938 ,C921_=_C940 ,C921_=_C944 ,C921_=_C947 ,C921_=_C948 ,C921_=_C949 ,\nC921_=_C950 ,C921_=_C952 ,C921_=_C954 ,C921_=_C959 ,C921_=_C960 ,C921_=_C961 ,\nC921_=_C962 ,C921_=_C965 ,C921_=_C966 ,C932_=_C938 ,C932_=_C940 ,C932_=_C944 ,\nC932_=_C978 ,C932_=_C1075 ,C932_=_C1424 ,C932_=_C1622 ,C932_=_C1642 ,C932_=_C2370 ,\nC932_=_C2814 ,C932_=_C3151 ,C932_=_C3167 ,C932_=_C3169 ,C932_=_C3171 ,C932_=_C3172 ,\nC932_=_C3174 ,C932_=_C3178 ,C938_=_C940 ,C938_=_C944 ,C938_=_C1064 ,C938_=_C1183 ,\nC938_=_C1301 ,C938_=_C2504 ,C938_=_C2871 ,C938_=_C3134 ,C938_=_C3158 ,C938_=_C3223 ,\nC938_=_C3233 ,C938_=_C3734 ,C938_=_C3923 ,C938_=_C3935 ,C938_=_C3964 ,C938_=_C3965 ,\nC940_=_C944 ,C940_=_C1016 ,C940_=_C1701 ,C940_=_C2198 ,C940_=_C2381 ,C940_=_C2648 ,\nC940_=_C2737 ,C940_=_C2824 ,C940_=_C3399 ,C940_=_C3425 ,C940_=_C3633 ,C940_=_C3912 ,\nC940_=_C3917 ,C940_=_C3943 ,C940_=_C3981 ,C940_=_C4035 ,C944_=_C1459 ,C944_=_C1497 ,\nC944_=_C1543 ,C944_=_C1834 ,C944_=_C1968 ,C944_=_C2049 ,C944_=_C2293 ,C944_=_C2386 ,\nC944_=_C2828 ,C944_=_C3199 ,C944_=_C3504 ,C944_=_C3747 ,C944_=_C3913 ,C944_=_C3918 ,\nC944_=_C3984 ,C944_=_C4029 ,C944_=_C4095 ,C947_=_C948 ,C947_=_C949 ,C947_=_C950 ,\nC947_=_C952 ,C947_=_C954 ,C947_=_C959 ,C947_=_C960 ,C947_=_C961 ,C947_=_C962 ,\nC947_=_C965 ,C947_=_C966 ,C947_=_C1168 ,C947_=_C1172 ,C947_=_C1183 ,C947_=_C1186 ,\nC948_=_C949 ,C948_=_C950 ,C948_=_C952 ,C948_=_C954 ,C948_=_C959 ,C948_=_C960 ,\nC948_=_C961 ,C948_=_C962 ,C948_=_C965 ,C948_=_C966 ,C948_=_C1574 ,C948_=_C1579 ,\nC948_=_C1581 ,C948_=_C1583 ,C948_=_C1584 ,C948_=_C1585 ,C948_=_C1586 ,C948_=_C1590 ,\nC948_=_C1591 ,C948_=_C1592 ,C949_=_C950 ,C949_=_C952 ,C949_=_C954 ,C949_=_C959 ,\nC949_=_C960 ,C949_=_C961 ,C949_=_C962 ,C949_=_C965 ,C949_=_C966 ,C949_=_C2240 ,\nC949_=_C2243 ,C949_=_C2244 ,C949_=_C2246 ,C949_=_C2249 ,C949_=_C2250 ,C949_=_C2254 ,\nC950_=_C952 ,C950_=_C954 ,C950_=_C959 ,C950_=_C960 ,C950_=_C961 ,C950_=_C962 ,\nC950_=_C965 ,C950_=_C966 ,C950_=_C2368 ,C950_=_C2370 ,C950_=_C2378 ,C950_=_C2381 ,\nC950_=_C2385 ,C950_=_C2386 ,C952_=_C954 ,C952_=_C959 ,C952_=_C960 ,C952_=_C961 ,\nC952_=_C962 ,C952_=_C965 ,C952_=_C966 ,C952_=_C1837 ,C952_=_C2814 ,C952_=_C2824 ,\nC952_=_C2828 ,C954_=_C959 ,C954_=_C960 ,C954_=_C961 ,C954_=_C962 ,C954_=_C965 ,\nC954_=_C966 ,C954_=_C2544 ,C954_=_C3151 ,C954_=_C3154 ,C954_=_C3158 ,C954_=_C3163 ,\nC954_=_C3165 ,C959_=_C960 ,C959_=_C961 ,C959_=_C962 ,C959_=_C965 ,C959_=_C966 ,\nC959_=_C2549 ,C959_=_C3732 ,C959_=_C3734 ,C959_=_C3737 ,C960_=_C961 ,C960_=_C962 ,\nC960_=_C965 ,C960_=_C966 ,C960_=_C1111 ,C960_=_C2999 ,C960_=_C3171 ,C960_=_C3826 ,\nC960_=_C3912 ,C960_=_C3913 ,C961_=_C962 ,C961_=_C965 ,C961_=_C966 ,C961_=_C3172 ,\nC961_=_C3483 ,C961_=_C3917 ,C961_=_C3918 ,C961_=_C3919 ,C962_=_C965 ,C962_=_C966 ,\nC962_=_C2550 ,C962_=_C3049 ,C962_=_C3692 ,C962_=_C3923 ,C962_=_C3926 ,C962_=_C3928 ,\nC962_=_C3929 ,C965_=_C966 ,C965_=_C3174 ,C965_=_C3833 ,C965_=_C3980 ,C965_=_C3981 ,\nC965_=_C3983 ,C965_=_C3984 ,C966_=_C2553 ,C966_=_C3964 ,C966_=_C4011 ,C978_=_C983 ,\nC978_=_C986 ,C978_=_C987 ,C978_=_C990 ,C978_=_C991 ,C978_=_C1075 ,C978_=_C1424 ,\nC978_=_C1622 ,C978_=_C1642 ,C978_=_C2370 ,C978_=_C2814 ,C978_=_C3151 ,C978_=_C3167 ,\nC978_=_C3169 ,C978_=_C3171 ,C978_=_C3172 ,C978_=_C3174 ,C978_=_C3178 ,C983_=_C986 ,\nC983_=_C987 ,C983_=_C990 ,C983_=_C991 ,C983_=_C1082 ,C983_=_C1431 ,C983_=_C1586 ,\nC983_=_C1939 ,C983_=_C2075 ,C983_=_C2250 ,C983_=_C3154 ,C983_=_C3345 ,C983_=_C3508 ,\nC983_=_C3710 ,C983_=_C3725 ,C983_=_C3726 ,C983_=_C3727 ,C983_=_C3730 ,C986_=_C987 ,\nC986_=_C990 ,C986_=_C991 ,C986_=_C1743 ,C986_=_C1767 ,C986_=_C1917 ,C986_=_C2044 ,\nC986_=_C2323 ,C986_=_C2342 ,C986_=_C2502 ,C986_=_C2570 ,C986_=_C2595 ,C986_=_C2854 ,\nC986_=_C3299 ,C986_=_C3356 ,C986_=_C3638 ,C986_=_C3670 ,C986_=_C3704 ,C986_=_C3789 ,\nC986_=_C3824 ,C986_=_C3825 ,C986_=_C3826 ,C986_=_C3829 ,C987_=_C990 ,C987_=_C991 ,\nC987_=_C1323 ,C987_=_C1698 ,C987_=_C1830 ,C987_=_C2608 ,C987_=_C3107 ,C987_=_C3130 ,\nC987_=_C3419 ,C987_=_C3646 ,C987_=_C3831 ,C987_=_C3833 ,C987_=_C3836 ,C990_=_C991 ,\nC990_=_C1634 ,C990_=_C1652 ,C990_=_C1700 ,C990_=_C2611 ,C990_=_C3424 ,C990_=_C3649 ,\nC990_=_C3941 ,C990_=_C3980 ,C990_=_C4005 ,C991_=_C1204 ,C991_=_C1252 ,C991_=_C1279 ,\nC991_=_C1348 ,C991_=_C2615 ,C991_=_C2650 ,C991_=_C2667 ,C991_=_C2781 ,C991_=_C3448 ,\nC991_=_C3652 ,C991_=_C3792 ,C991_=_C3955 ,C991_=_C3983 ,C991_=_C3999 ,C991_=_C4075 ,\nC991_=_C4077 ,C999_=_C1010 ,C999_=_C1011 ,C999_=_C1016 ,C999_=_C1017 ,C999_=_C1195 ,\nC999_=_C1260 ,C999_=_C1334 ,C999_=_C1617 ,C999_=_C1637 ,C999_=_C2180 ,C999_=_C2203 ,\nC999_=_C2204 ,C999_=_C2208 ,C999_=_C2209 ,C999_=_C2211 ,C999_=_C2214 ,C999_=_C2219 ,\nC1010_=_C1011 ,C1010_=_C1016 ,C1010_=_C1017 ,C1010_=_C1387 ,C1010_=_C1670 ,C1010_=_C2002 ,\nC1010_=_C2134 ,C1010_=_C2565 ,C1010_=_C2832 ,C1010_=_C2942</w:t>
      </w:r>
    </w:p>
    <w:p>
      <w:pPr>
        <w:pStyle w:val="PreformattedText"/>
        <w:bidi w:val="0"/>
        <w:spacing w:before="0" w:after="0"/>
        <w:jc w:val="left"/>
        <w:rPr/>
      </w:pPr>
      <w:r>
        <w:rPr/>
        <w:t xml:space="preserve"> </w:t>
      </w:r>
      <w:r>
        <w:rPr/>
        <w:t>,C1010_=_C3189 ,C1010_=_C3477 ,\nC1010_=_C3478 ,C1010_=_C3479 ,C1010_=_C3480 ,C1010_=_C3481 ,C1010_=_C3482 ,C1010_=_C3483 ,\nC1010_=_C3485 ,C1011_=_C1016 ,C1011_=_C1017 ,C1011_=_C1061 ,C1011_=_C1410 ,C1011_=_C2119 ,\nC1011_=_C2190 ,C1011_=_C2642 ,C1011_=_C2727 ,C1011_=_C3057 ,C1011_=_C3091 ,C1011_=_C3230 ,\nC1011_=_C3258 ,C1011_=_C3343 ,C1011_=_C3395 ,C1011_=_C3497 ,C1011_=_C3610 ,C1011_=_C3615 ,\nC1016_=_C1017 ,C1016_=_C1701 ,C1016_=_C2198 ,C1016_=_C2381 ,C1016_=_C2648 ,C1016_=_C2737 ,\nC1016_=_C2824 ,C1016_=_C3399 ,C1016_=_C3425 ,C1016_=_C3633 ,C1016_=_C3912 ,C1016_=_C3917 ,\nC1016_=_C3943 ,C1016_=_C3981 ,C1016_=_C4035 ,C1017_=_C1395 ,C1017_=_C1770 ,C1017_=_C2050 ,\nC1017_=_C2144 ,C1017_=_C2349 ,C1017_=_C2671 ,C1017_=_C2957 ,C1017_=_C3644 ,C1017_=_C3708 ,\nC1017_=_C3777 ,C1017_=_C3919 ,C1017_=_C4015 ,C1018_=_C1034 ,C1018_=_C1210 ,C1018_=_C1211 ,\nC1018_=_C1212 ,C1018_=_C1213 ,C1018_=_C1214 ,C1018_=_C1215 ,C1018_=_C1216 ,C1018_=_C1218 ,\nC1018_=_C1220 ,C1018_=_C1221 ,C1018_=_C1225 ,C1018_=_C1226 ,C1018_=_C1227 ,C1018_=_C1228 ,\nC1018_=_C1229 ,C1018_=_C1230 ,C1034_=_C1625 ,C1034_=_C1644 ,C1034_=_C1804 ,C1034_=_C2019 ,\nC1034_=_C2117 ,C1034_=_C2300 ,C1034_=_C2563 ,C1034_=_C2679 ,C1034_=_C3087 ,C1034_=_C3254 ,\nC1034_=_C3334 ,C1034_=_C3336 ,C1061_=_C1062 ,C1061_=_C1064 ,C1061_=_C1410 ,C1061_=_C2119 ,\nC1061_=_C2190 ,C1061_=_C2642 ,C1061_=_C2727 ,C1061_=_C3057 ,C1061_=_C3091 ,C1061_=_C3230 ,\nC1061_=_C3258 ,C1061_=_C3343 ,C1061_=_C3395 ,C1061_=_C3497 ,C1061_=_C3610 ,C1061_=_C3615 ,\nC1062_=_C1064 ,C1062_=_C1202 ,C1062_=_C1274 ,C1062_=_C1297 ,C1062_=_C1344 ,C1062_=_C1413 ,\nC1062_=_C3063 ,C1062_=_C3232 ,C1062_=_C3347 ,C1062_=_C3443 ,C1062_=_C3498 ,C1062_=_C3838 ,\nC1062_=_C3839 ,C1062_=_C3843 ,C1062_=_C3844 ,C1064_=_C1183 ,C1064_=_C1301 ,C1064_=_C2504 ,\nC1064_=_C2871 ,C1064_=_C3134 ,C1064_=_C3158 ,C1064_=_C3223 ,C1064_=_C3233 ,C1064_=_C3734 ,\nC1064_=_C3923 ,C1064_=_C3935 ,C1064_=_C3964 ,C1064_=_C3965 ,C1073_=_C1075 ,C1073_=_C1082 ,\nC1073_=_C1689 ,C1073_=_C1977 ,C1073_=_C2111 ,C1073_=_C2243 ,C1073_=_C2788 ,C1073_=_C2892 ,\nC1073_=_C2922 ,C1073_=_C3037 ,C1073_=_C3038 ,C1073_=_C3040 ,C1073_=_C3041 ,C1073_=_C3044 ,\nC1073_=_C3046 ,C1073_=_C3049 ,C1073_=_C3050 ,C1073_=_C3051 ,C1073_=_C3052 ,C1073_=_C3053 ,\nC1075_=_C1082 ,C1075_=_C1424 ,C1075_=_C1622 ,C1075_=_C1642 ,C1075_=_C2370 ,C1075_=_C2814 ,\nC1075_=_C3151 ,C1075_=_C3167 ,C1075_=_C3169 ,C1075_=_C3171 ,C1075_=_C3172 ,C1075_=_C3174 ,\nC1075_=_C3178 ,C1082_=_C1431 ,C1082_=_C1586 ,C1082_=_C1939 ,C1082_=_C2075 ,C1082_=_C2250 ,\nC1082_=_C3154 ,C1082_=_C3345 ,C1082_=_C3508 ,C1082_=_C3710 ,C1082_=_C3725 ,C1082_=_C3726 ,\nC1082_=_C3727 ,C1082_=_C3730 ,C1090_=_C1092 ,C1090_=_C1093 ,C1090_=_C1094 ,C1090_=_C1095 ,\nC1090_=_C1097 ,C1090_=_C1098 ,C1090_=_C1099 ,C1090_=_C1100 ,C1090_=_C1103 ,C1090_=_C1104 ,\nC1090_=_C1106 ,C1090_=_C1107 ,C1090_=_C1110 ,C1090_=_C1111 ,C1090_=_C1114 ,C1090_=_C1546 ,\nC1092_=_C1093 ,C1092_=_C1094 ,C1092_=_C1095 ,C1092_=_C1097 ,C1092_=_C1098 ,C1092_=_C1099 ,\nC1092_=_C1100 ,C1092_=_C1103 ,C1092_=_C1104 ,C1092_=_C1106 ,C1092_=_C1107 ,C1092_=_C1110 ,\nC1092_=_C1111 ,C1092_=_C1114 ,C1092_=_C1617 ,C1092_=_C1622 ,C1092_=_C1625 ,C1092_=_C1627 ,\nC1092_=_C1628 ,C1092_=_C1631 ,C1092_=_C1633 ,C1092_=_C1634 ,C1092_=_C1635 ,C1093_=_C1094 ,\nC1093_=_C1095 ,C1093_=_C1097 ,C1093_=_C1098 ,C1093_=_C1099 ,C1093_=_C1100 ,C1093_=_C1103 ,\nC1093_=_C1104 ,C1093_=_C1106 ,C1093_=_C1107 ,C1093_=_C1110 ,C1093_=_C1111 ,C1093_=_C1114 ,\nC1093_=_C1637 ,C1093_=_C1642 ,C1093_=_C1644 ,C1093_=_C1647 ,C1093_=_C1650 ,C1093_=_C1652 ,\nC1094_=_C1095 ,C1094_=_C1097 ,C1094_=_C1098 ,C1094_=_C1099 ,C1094_=_C1100 ,C1094_=_C1103 ,\nC1094_=_C1104 ,C1094_=_C1106 ,C1094_=_C1107 ,C1094_=_C1110 ,C1094_=_C1111 ,C1094_=_C1114 ,\nC1094_=_C1733 ,C1094_=_C1737 ,C1094_=_C1743 ,C1095_=_C1097 ,C1095_=_C1098 ,C1095_=_C1099 ,\nC1095_=_C1100 ,C1095_=_C1103 ,C1095_=_C1104 ,C1095_=_C1106 ,C1095_=_C1107 ,C1095_=_C1110 ,\nC1095_=_C1111 ,C1095_=_C1114 ,C1095_=_C1596 ,C1095_=_C1977 ,C1095_=_C1982 ,C1095_=_C1983 ,\nC1097_=_C1098 ,C1097_=_C1099 ,C1097_=_C1100 ,C1097_=_C1103 ,C1097_=_C1104 ,C1097_=_C1106 ,\nC1097_=_C1107 ,C1097_=_C1110 ,C1097_=_C1111 ,C1097_=_C1114 ,C1097_=_C1598 ,C1097_=_C1836 ,\nC1097_=_C2335 ,C1097_=_C2339 ,C1097_=_C2342 ,C1097_=_C2343 ,C1097_=_C2347 ,C1097_=_C2349 ,\nC1098_=_C1099 ,C1098_=_C1100 ,C1098_=_C1103 ,C1098_=_C1104 ,C1098_=_C1106 ,C1098_=_C1107 ,\nC1098_=_C1110 ,C1098_=_C1111 ,C1098_=_C1114 ,C1098_=_C1215 ,C1098_=_C2561 ,C1098_=_C2563 ,\nC1098_=_C2565 ,C1098_=_C2570 ,C1098_=_C2573 ,C1099_=_C1100 ,C1099_=_C1103 ,C1099_=_C1104 ,\nC1099_=_C1106 ,C1099_=_C1107 ,C1099_=_C1110 ,C1099_=_C1111 ,C1099_=_C1114 ,C1099_=_C2847 ,\nC1099_=_C2854 ,C1100_=_C1103 ,C1100_=_C1104 ,C1100_=_C1106 ,C1100_=_C1107 ,C1100_=_C1110 ,\nC1100_=_C1111 ,C1100_=_C1114 ,C1100_=_C1599 ,C1103_=_C1104 ,C1103_=_C1106 ,C1103_=_C1107 ,\nC1103_=_C1110 ,C1103_=_C1111 ,C1103_=_C1114 ,C1103_=_C2988 ,C1103_=_C3299 ,C1103_=_C3306 ,\nC1104_=_C1106 ,C1104_=_C1107 ,C1104_=_C1110 ,C1104_=_C1111 ,C1104_=_C1114 ,C1104_=_C1603 ,\nC1104_=_C3316 ,C1104_=_C3319 ,C1106_=_C1107 ,C1106_=_C1110 ,C1106_=_C1111 ,C1106_=_C1114 ,\nC1106_=_C2989 ,C1106_=_C3356 ,C1107_=_C1110 ,C1107_=_C1111 ,C1107_=_C1114 ,C1107_=_C1229 ,\nC1107_=_C1607 ,C1107_=_C3270 ,C1107_=_C3769 ,C1107_=_C3772 ,C1110_=_C1111 ,C1110_=_C1114 ,\nC1110_=_C2996 ,C1110_=_C3685 ,C1110_=_C3825 ,C1110_=_C3858 ,C1111_=_C1114 ,C1111_=_C2999 ,\nC1111_=_C3171 ,C1111_=_C3826 ,C1111_=_C3912 ,C1111_=_C3913 ,C1114_=_C1611 ,C1124_=_C1130 ,\nC1124_=_C1426 ,C1124_=_C1933 ,C1124_=_C2071 ,C1124_=_C2315 ,C1124_=_C3203 ,C1124_=_C3236 ,\nC1124_=_C3237 ,C1124_=_C3238 ,C1124_=_C3240 ,C1124_=_C3242 ,C1124_=_C3243 ,C1124_=_C3244 ,\nC1124_=_C3246 ,C1124_=_C3247 ,C1124_=_C3251 ,C1130_=_C1320 ,C1130_=_C1361 ,C1130_=_C1828 ,\nC1130_=_C1892 ,C1130_=_C2095 ,C1130_=_C2320 ,C1130_=_C2460 ,C1130_=_C2517 ,C1130_=_C2899 ,\nC1130_=_C3106 ,C1130_=_C3128 ,C1130_=_C3323 ,C1130_=_C3416 ,C1130_=_C3570 ,C1130_=_C3597 ,\nC1130_=_C3685 ,C1130_=_C3687 ,C1130_=_C3689 ,C1130_=_C3690 ,C1130_=_C3691 ,C1154_=_C1158 ,\nC1154_=_C1163 ,C1154_=_C1164 ,C1154_=_C1172 ,C1154_=_C1199 ,C1154_=_C1778 ,C1154_=_C2058 ,\nC1154_=_C2114 ,C1154_=_C2133 ,C1154_=_C2151 ,C1154_=_C2393 ,C1154_=_C2709 ,C1154_=_C2742 ,\nC1154_=_C2789 ,C1154_=_C3117 ,C1154_=_C3121 ,C1154_=_C3122 ,C1154_=_C3124 ,C1154_=_C3125 ,\nC1158_=_C1163 ,C1158_=_C1164 ,C1158_=_C1272 ,C1158_=_C2486 ,C1158_=_C2713 ,C1158_=_C3092 ,\nC1158_=_C3195 ,C1158_=_C3324 ,C1158_=_C3507 ,C1158_=_C3558 ,C1158_=_C3645 ,C1158_=_C3692 ,\nC1158_=_C3694 ,C1158_=_C3695 ,C1158_=_C3696 ,C1158_=_C3700 ,C1158_=_C3701 ,C1163_=_C1164 ,\nC1163_=_C1255 ,C1163_=_C1281 ,C1163_=_C2653 ,C1163_=_C2672 ,C1163_=_C2784 ,C1163_=_C3100 ,\nC1163_=_C3200 ,C1163_=_C3514 ,C1163_=_C3795 ,C1163_=_C3928 ,C1163_=_C4002 ,C1163_=_C4024 ,\nC1163_=_C4033 ,C1163_=_C4110 ,C1164_=_C1257 ,C1164_=_C1282 ,C1164_=_C1970 ,C1164_=_C2618 ,\nC1164_=_C3101 ,C1164_=_C3165 ,C1164_=_C3188 ,C1164_=_C3201 ,C1164_=_C3516 ,C1164_=_C3929 ,\nC1164_=_C4027 ,C1164_=_C4034 ,C1164_=_C4061 ,C1164_=_C4069 ,C1164_=_C4087 ,C1168_=_C1172 ,\nC1168_=_C1183 ,C1168_=_C1186 ,C1168_=_C1574 ,C1168_=_C1733 ,C1168_=_C1865 ,C1168_=_C2222 ,\nC1168_=_C2240 ,C1168_=_C2368 ,C1168_=_C2544 ,C1168_=_C2546 ,C1168_=_C2549 ,C1168_=_C2550 ,\nC1168_=_C2553 ,C1168_=_C2554 ,C1168_=_C2555 ,C1168_=_C2557 ,C1172_=_C1183 ,C1172_=_C1186 ,\nC1172_=_C1199 ,C1172_=_C1778 ,C1172_=_C2058 ,C1172_=_C2114 ,C1172_=_C2133 ,C1172_=_C2151 ,\nC1172_=_C2393 ,C1172_=_C2709 ,C1172_=_C2742 ,C1172_=_C2789 ,C1172_=_C3117 ,C1172_=_C3121 ,\nC1172_=_C3122 ,C1172_=_C3124 ,C1172_=_C3125 ,C1183_=_C1186 ,C1183_=_C1301 ,C1183_=_C2504 ,\nC1183_=_C2871 ,C1183_=_C3134 ,C1183_=_C3158 ,C1183_=_C3223 ,C1183_=_C3233 ,C1183_=_C3734 ,\nC1183_=_C3923 ,C1183_=_C3935 ,C1183_=_C3964 ,C1183_=_C3965 ,C1186_=_C1458 ,C1186_=_C1793 ,\nC1186_=_C2078 ,C1186_=_C2366 ,C1186_=_C2794 ,C1186_=_C3163 ,C1186_=_C3737 ,C1186_=_C3926 ,\nC1186_=_C4011 ,C1195_=_C1198 ,C1195_=_C1199 ,C1195_=_C1202 ,C1195_=_C1204 ,C1195_=_C1260 ,\nC1195_=_C1334 ,C1195_=_C1617 ,C1195_=_C1637 ,C1195_=_C2180 ,C1195_=_C2203 ,C1195_=_C2204 ,\nC1195_=_C2208 ,C1195_=_C2209 ,C1195_=_C2211 ,C1195_=_C2214 ,C1195_=_C2219 ,C1198_=_C1199 ,\nC1198_=_C1202 ,C1198_=_C1204 ,C1198_=_C1264 ,C1198_=_C1337 ,C1198_=_C1688 ,C1198_=_C2958 ,\nC1198_=_C2959 ,C1198_=_C2960 ,C1198_=_C2963 ,C1198_=_C2964 ,C1198_=_C2968 ,C1198_=_C2969 ,\nC1198_=_C2973 ,C1198_=_C2975 ,C1199_=_C1202 ,C1199_=_C1204 ,C1199_=_C1778 ,C1199_=_C2058 ,\nC1199_=_C2114 ,C1199_=_C2133 ,C1199_=_C2151 ,C1199_=_C2393 ,C1199_=_C2709 ,C1199_=_C2742 ,\nC1199_=_C2789 ,C1199_=_C3117 ,C1199_=_C3121 ,C1199_=_C3122 ,C1199_=_C3124 ,C1199_=_C3125 ,\nC1202_=_C1204 ,C1202_=_C1274 ,C1202_=_C1297 ,C1202_=_C1344 ,C1202_=_C1413 ,C1202_=_C3063 ,\nC1202_=_C3232 ,C1202_=_C3347 ,C1202_=_C3443 ,C1202_=_C3498 ,C1202_=_C3838 ,C1202_=_C3839 ,\nC1202_=_C3843 ,C1202_=_C3844 ,C1204_=_C1252 ,C1204_=_C1279 ,C1204_=_C1348 ,C1204_=_C2615 ,\nC1204_=_C2650 ,C1204_=_C2667 ,C1204_=_C2781 ,C1204_=_C3448 ,C1204_=_C3652 ,C1204_=_C3792 ,\nC1204_=_C3955 ,C1204_=_C3983 ,C1204_=_C3999 ,C1204_=_C4075 ,C1204_=_C4077 ,C1210_=_C1211 ,\nC1210_=_C1212 ,C1210_=_C1213 ,C1210_=_C1214 ,C1210_=_C1215 ,C1210_=_C1216 ,C1210_=_C1218 ,\nC1210_=_C1220 ,C1210_=_C1221 ,C1210_=_C1225 ,C1210_=_C1226 ,C1210_=_C1227 ,C1210_=_C1228 ,\nC1210_=_C1229 ,C1210_=_C1230 ,C1210_=_C1334 ,C1210_=_C1337 ,C1210_=_C1344 ,C1210_=_C1348 ,\nC1210_=_C1349 ,C1211_=_C1212 ,C1211_=_C1213 ,C1211_=_C1214 ,C1211_=_C1215 ,C1211_=_C1216 ,\nC1211_=_C1218 ,C1211_=_C1220 ,C1211_=_C1221 ,C1211_=_C1225 ,C1211_=_C1226 ,C1211_=_C1227 ,\nC1211_=_C1228 ,C1211_=_C1229 ,C1211_=_C1230 ,C1211_=_C1361 ,C1211_=_C1364 ,C1211_=_C1372 ,\nC1212_=_C1213 ,C1212_=_C1214 ,C1212_=_C1215 ,C1212_=_C1216 ,C1212_=_C1218 ,C1212_=_C1220 ,\nC1212_=_C1221 ,C1212_=_C1225 ,C1212_=_C1226 ,C1212_=_C1227 ,C1212_=_C1228 ,C1212_=_C1229 ,\nC1212_=_C1230 ,C1212_=_C1796 ,C1212_=_C1804 ,C1212_=_C1810 ,C1212_=_C1811 ,C1212_=_C1813 ,\nC1212_=_C1817 ,C1213_=_C1214</w:t>
      </w:r>
    </w:p>
    <w:p>
      <w:pPr>
        <w:pStyle w:val="PreformattedText"/>
        <w:bidi w:val="0"/>
        <w:spacing w:before="0" w:after="0"/>
        <w:jc w:val="left"/>
        <w:rPr/>
      </w:pPr>
      <w:r>
        <w:rPr/>
        <w:t xml:space="preserve"> </w:t>
      </w:r>
      <w:r>
        <w:rPr/>
        <w:t>,C1213_=_C1215 ,C1213_=_C1216 ,C1213_=_C1218 ,C1213_=_C1220 ,\nC1213_=_C1221 ,C1213_=_C1225 ,C1213_=_C1226 ,C1213_=_C1227 ,C1213_=_C1228 ,C1213_=_C1229 ,\nC1213_=_C1230 ,C1213_=_C2013 ,C1213_=_C2019 ,C1214_=_C1215 ,C1214_=_C1216 ,C1214_=_C1218 ,\nC1214_=_C1220 ,C1214_=_C1221 ,C1214_=_C1225 ,C1214_=_C1226 ,C1214_=_C1227 ,C1214_=_C1228 ,\nC1214_=_C1229 ,C1214_=_C1230 ,C1214_=_C2300 ,C1214_=_C2307 ,C1215_=_C1216 ,C1215_=_C1218 ,\nC1215_=_C1220 ,C1215_=_C1221 ,C1215_=_C1225 ,C1215_=_C1226 ,C1215_=_C1227 ,C1215_=_C1228 ,\nC1215_=_C1229 ,C1215_=_C1230 ,C1215_=_C2561 ,C1215_=_C2563 ,C1215_=_C2565 ,C1215_=_C2570 ,\nC1215_=_C2573 ,C1216_=_C1218 ,C1216_=_C1220 ,C1216_=_C1221 ,C1216_=_C1225 ,C1216_=_C1226 ,\nC1216_=_C1227 ,C1216_=_C1228 ,C1216_=_C1229 ,C1216_=_C1230 ,C1216_=_C2679 ,C1218_=_C1220 ,\nC1218_=_C1221 ,C1218_=_C1225 ,C1218_=_C1226 ,C1218_=_C1227 ,C1218_=_C1228 ,C1218_=_C1229 ,\nC1218_=_C1230 ,C1218_=_C2751 ,C1218_=_C2803 ,C1218_=_C2811 ,C1220_=_C1221 ,C1220_=_C1225 ,\nC1220_=_C1226 ,C1220_=_C1227 ,C1220_=_C1228 ,C1220_=_C1229 ,C1220_=_C1230 ,C1220_=_C2986 ,\nC1221_=_C1225 ,C1221_=_C1226 ,C1221_=_C1227 ,C1221_=_C1228 ,C1221_=_C1229 ,C1221_=_C1230 ,\nC1221_=_C2756 ,C1221_=_C2958 ,C1221_=_C3189 ,C1221_=_C3190 ,C1221_=_C3195 ,C1221_=_C3198 ,\nC1221_=_C3199 ,C1221_=_C3200 ,C1221_=_C3201 ,C1225_=_C1226 ,C1225_=_C1227 ,C1225_=_C1228 ,\nC1225_=_C1229 ,C1225_=_C1230 ,C1225_=_C2762 ,C1225_=_C2963 ,C1225_=_C3477 ,C1225_=_C3488 ,\nC1225_=_C3527 ,C1226_=_C1227 ,C1226_=_C1228 ,C1226_=_C1229 ,C1226_=_C1230 ,C1226_=_C3334 ,\nC1226_=_C3479 ,C1226_=_C3597 ,C1226_=_C3600 ,C1227_=_C1228 ,C1227_=_C1229 ,C1227_=_C1230 ,\nC1227_=_C2765 ,C1227_=_C2964 ,C1227_=_C3480 ,C1227_=_C3490 ,C1227_=_C3680 ,C1228_=_C1229 ,\nC1228_=_C1230 ,C1228_=_C3240 ,C1228_=_C3336 ,C1228_=_C3710 ,C1228_=_C3716 ,C1229_=_C1230 ,\nC1229_=_C1607 ,C1229_=_C3270 ,C1229_=_C3769 ,C1229_=_C3772 ,C1230_=_C3879 ,C1246_=_C1252 ,\nC1246_=_C1254 ,C1246_=_C1255 ,C1246_=_C1257 ,C1246_=_C1693 ,C1246_=_C1982 ,C1246_=_C2118 ,\nC1246_=_C2641 ,C1246_=_C2659 ,C1246_=_C2774 ,C1246_=_C2791 ,C1246_=_C3088 ,C1246_=_C3256 ,\nC1246_=_C3369 ,C1246_=_C3465 ,C1246_=_C3466 ,C1246_=_C3469 ,C1246_=_C3472 ,C1246_=_C3473 ,\nC1246_=_C3475 ,C1252_=_C1254 ,C1252_=_C1255 ,C1252_=_C1257 ,C1252_=_C1279 ,C1252_=_C1348 ,\nC1252_=_C2615 ,C1252_=_C2650 ,C1252_=_C2667 ,C1252_=_C2781 ,C1252_=_C3448 ,C1252_=_C3652 ,\nC1252_=_C3792 ,C1252_=_C3955 ,C1252_=_C3983 ,C1252_=_C3999 ,C1252_=_C4075 ,C1252_=_C4077 ,\nC1254_=_C1255 ,C1254_=_C1257 ,C1254_=_C1480 ,C1254_=_C1817 ,C1254_=_C1967 ,C1254_=_C2468 ,\nC1254_=_C2652 ,C1254_=_C2670 ,C1254_=_C2782 ,C1254_=_C3412 ,C1254_=_C3554 ,C1254_=_C3594 ,\nC1254_=_C3793 ,C1254_=_C3907 ,C1254_=_C3961 ,C1254_=_C4000 ,C1254_=_C4017 ,C1254_=_C4022 ,\nC1254_=_C4089 ,C1254_=_C4090 ,C1255_=_C1257 ,C1255_=_C1281 ,C1255_=_C2653 ,C1255_=_C2672 ,\nC1255_=_C2784 ,C1255_=_C3100 ,C1255_=_C3200 ,C1255_=_C3514 ,C1255_=_C3795 ,C1255_=_C3928 ,\nC1255_=_C4002 ,C1255_=_C4024 ,C1255_=_C4033 ,C1255_=_C4110 ,C1257_=_C1282 ,C1257_=_C1970 ,\nC1257_=_C2618 ,C1257_=_C3101 ,C1257_=_C3165 ,C1257_=_C3188 ,C1257_=_C3201 ,C1257_=_C3516 ,\nC1257_=_C3929 ,C1257_=_C4027 ,C1257_=_C4034 ,C1257_=_C4061 ,C1257_=_C4069 ,C1257_=_C4087 ,\nC1260_=_C1264 ,C1260_=_C1272 ,C1260_=_C1274 ,C1260_=_C1279 ,C1260_=_C1281 ,C1260_=_C1282 ,\nC1260_=_C1334 ,C1260_=_C1617 ,C1260_=_C1637 ,C1260_=_C2180 ,C1260_=_C2203 ,C1260_=_C2204 ,\nC1260_=_C2208 ,C1260_=_C2209 ,C1260_=_C2211 ,C1260_=_C2214 ,C1260_=_C2219 ,C1264_=_C1272 ,\nC1264_=_C1274 ,C1264_=_C1279 ,C1264_=_C1281 ,C1264_=_C1282 ,C1264_=_C1337 ,C1264_=_C1688 ,\nC1264_=_C2958 ,C1264_=_C2959 ,C1264_=_C2960 ,C1264_=_C2963 ,C1264_=_C2964 ,C1264_=_C2968 ,\nC1264_=_C2969 ,C1264_=_C2973 ,C1264_=_C2975 ,C1272_=_C1274 ,C1272_=_C1279 ,C1272_=_C1281 ,\nC1272_=_C1282 ,C1272_=_C2486 ,C1272_=_C2713 ,C1272_=_C3092 ,C1272_=_C3195 ,C1272_=_C3324 ,\nC1272_=_C3507 ,C1272_=_C3558 ,C1272_=_C3645 ,C1272_=_C3692 ,C1272_=_C3694 ,C1272_=_C3695 ,\nC1272_=_C3696 ,C1272_=_C3700 ,C1272_=_C3701 ,C1274_=_C1279 ,C1274_=_C1281 ,C1274_=_C1282 ,\nC1274_=_C1297 ,C1274_=_C1344 ,C1274_=_C1413 ,C1274_=_C3063 ,C1274_=_C3232 ,C1274_=_C3347 ,\nC1274_=_C3443 ,C1274_=_C3498 ,C1274_=_C3838 ,C1274_=_C3839 ,C1274_=_C3843 ,C1274_=_C3844 ,\nC1279_=_C1281 ,C1279_=_C1282 ,C1279_=_C1348 ,C1279_=_C2615 ,C1279_=_C2650 ,C1279_=_C2667 ,\nC1279_=_C2781 ,C1279_=_C3448 ,C1279_=_C3652 ,C1279_=_C3792 ,C1279_=_C3955 ,C1279_=_C3983 ,\nC1279_=_C3999 ,C1279_=_C4075 ,C1279_=_C4077 ,C1281_=_C1282 ,C1281_=_C2653 ,C1281_=_C2672 ,\nC1281_=_C2784 ,C1281_=_C3100 ,C1281_=_C3200 ,C1281_=_C3514 ,C1281_=_C3795 ,C1281_=_C3928 ,\nC1281_=_C4002 ,C1281_=_C4024 ,C1281_=_C4033 ,C1281_=_C4110 ,C1282_=_C1970 ,C1282_=_C2618 ,\nC1282_=_C3101 ,C1282_=_C3165 ,C1282_=_C3188 ,C1282_=_C3201 ,C1282_=_C3516 ,C1282_=_C3929 ,\nC1282_=_C4027 ,C1282_=_C4034 ,C1282_=_C4061 ,C1282_=_C4069 ,C1282_=_C4087 ,C1297_=_C1301 ,\nC1297_=_C1302 ,C1297_=_C1344 ,C1297_=_C1413 ,C1297_=_C3063 ,C1297_=_C3232 ,C1297_=_C3347 ,\nC1297_=_C3443 ,C1297_=_C3498 ,C1297_=_C3838 ,C1297_=_C3839 ,C1297_=_C3843 ,C1297_=_C3844 ,\nC1301_=_C1302 ,C1301_=_C2504 ,C1301_=_C2871 ,C1301_=_C3134 ,C1301_=_C3158 ,C1301_=_C3223 ,\nC1301_=_C3233 ,C1301_=_C3734 ,C1301_=_C3923 ,C1301_=_C3935 ,C1301_=_C3964 ,C1301_=_C3965 ,\nC1302_=_C1633 ,C1302_=_C1650 ,C1302_=_C1921 ,C1302_=_C2735 ,C1302_=_C3745 ,C1302_=_C3769 ,\nC1302_=_C3869 ,C1302_=_C3890 ,C1302_=_C3936 ,C1302_=_C3979 ,C1313_=_C1320 ,C1313_=_C1323 ,\nC1313_=_C1327 ,C1313_=_C1328 ,C1313_=_C1579 ,C1313_=_C1823 ,C1313_=_C2112 ,C1313_=_C2244 ,\nC1313_=_C3069 ,C1313_=_C3070 ,C1313_=_C3071 ,C1313_=_C3072 ,C1320_=_C1323 ,C1320_=_C1327 ,\nC1320_=_C1328 ,C1320_=_C1361 ,C1320_=_C1828 ,C1320_=_C1892 ,C1320_=_C2095 ,C1320_=_C2320 ,\nC1320_=_C2460 ,C1320_=_C2517 ,C1320_=_C2899 ,C1320_=_C3106 ,C1320_=_C3128 ,C1320_=_C3323 ,\nC1320_=_C3416 ,C1320_=_C3570 ,C1320_=_C3597 ,C1320_=_C3685 ,C1320_=_C3687 ,C1320_=_C3689 ,\nC1320_=_C3690 ,C1320_=_C3691 ,C1323_=_C1327 ,C1323_=_C1328 ,C1323_=_C1698 ,C1323_=_C1830 ,\nC1323_=_C2608 ,C1323_=_C3107 ,C1323_=_C3130 ,C1323_=_C3419 ,C1323_=_C3646 ,C1323_=_C3831 ,\nC1323_=_C3833 ,C1323_=_C3836 ,C1327_=_C1328 ,C1327_=_C1679 ,C1327_=_C1811 ,C1327_=_C1831 ,\nC1327_=_C2009 ,C1327_=_C2140 ,C1327_=_C2573 ,C1327_=_C2842 ,C1327_=_C3110 ,C1327_=_C3133 ,\nC1327_=_C3407 ,C1327_=_C3583 ,C1327_=_C3600 ,C1327_=_C3719 ,C1327_=_C3930 ,C1327_=_C3933 ,\nC1328_=_C1590 ,C1328_=_C1832 ,C1328_=_C2196 ,C1328_=_C2254 ,C1328_=_C2378 ,C1328_=_C3111 ,\nC1328_=_C3135 ,C1328_=_C3288 ,C1328_=_C3316 ,C1328_=_C3457 ,C1328_=_C3854 ,C1328_=_C3976 ,\nC1334_=_C1337 ,C1334_=_C1344 ,C1334_=_C1348 ,C1334_=_C1349 ,C1334_=_C1617 ,C1334_=_C1637 ,\nC1334_=_C2180 ,C1334_=_C2203 ,C1334_=_C2204 ,C1334_=_C2208 ,C1334_=_C2209 ,C1334_=_C2211 ,\nC1334_=_C2214 ,C1334_=_C2219 ,C1337_=_C1344 ,C1337_=_C1348 ,C1337_=_C1349 ,C1337_=_C1688 ,\nC1337_=_C2958 ,C1337_=_C2959 ,C1337_=_C2960 ,C1337_=_C2963 ,C1337_=_C2964 ,C1337_=_C2968 ,\nC1337_=_C2969 ,C1337_=_C2973 ,C1337_=_C2975 ,C1344_=_C1348 ,C1344_=_C1349 ,C1344_=_C1413 ,\nC1344_=_C3063 ,C1344_=_C3232 ,C1344_=_C3347 ,C1344_=_C3443 ,C1344_=_C3498 ,C1344_=_C3838 ,\nC1344_=_C3839 ,C1344_=_C3843 ,C1344_=_C3844 ,C1348_=_C1349 ,C1348_=_C2615 ,C1348_=_C2650 ,\nC1348_=_C2667 ,C1348_=_C2781 ,C1348_=_C3448 ,C1348_=_C3652 ,C1348_=_C3792 ,C1348_=_C3955 ,\nC1348_=_C3983 ,C1348_=_C3999 ,C1348_=_C4075 ,C1348_=_C4077 ,C1349_=_C1372 ,C1349_=_C1592 ,\nC1349_=_C1635 ,C1349_=_C2811 ,C1349_=_C2986 ,C1349_=_C3017 ,C1349_=_C3376 ,C1349_=_C3772 ,\nC1349_=_C3782 ,C1349_=_C3879 ,C1349_=_C3889 ,C1349_=_C4023 ,C1349_=_C4031 ,C1361_=_C1364 ,\nC1361_=_C1372 ,C1361_=_C1828 ,C1361_=_C1892 ,C1361_=_C2095 ,C1361_=_C2320 ,C1361_=_C2460 ,\nC1361_=_C2517 ,C1361_=_C2899 ,C1361_=_C3106 ,C1361_=_C3128 ,C1361_=_C3323 ,C1361_=_C3416 ,\nC1361_=_C3570 ,C1361_=_C3597 ,C1361_=_C3685 ,C1361_=_C3687 ,C1361_=_C3689 ,C1361_=_C3690 ,\nC1361_=_C3691 ,C1364_=_C1372 ,C1364_=_C1768 ,C1364_=_C1810 ,C1364_=_C1893 ,C1364_=_C2045 ,\nC1364_=_C2096 ,C1364_=_C2325 ,C1364_=_C2343 ,C1364_=_C2463 ,C1364_=_C2901 ,C1364_=_C3326 ,\nC1364_=_C3404 ,C1364_=_C3639 ,C1364_=_C3858 ,C1364_=_C3860 ,C1364_=_C3862 ,C1364_=_C3866 ,\nC1372_=_C1592 ,C1372_=_C1635 ,C1372_=_C2811 ,C1372_=_C2986 ,C1372_=_C3017 ,C1372_=_C3376 ,\nC1372_=_C3772 ,C1372_=_C3782 ,C1372_=_C3879 ,C1372_=_C3889 ,C1372_=_C4023 ,C1372_=_C4031 ,\nC1387_=_C1395 ,C1387_=_C1670 ,C1387_=_C2002 ,C1387_=_C2134 ,C1387_=_C2565 ,C1387_=_C2832 ,\nC1387_=_C2942 ,C1387_=_C3189 ,C1387_=_C3477 ,C1387_=_C3478 ,C1387_=_C3479 ,C1387_=_C3480 ,\nC1387_=_C3481 ,C1387_=_C3482 ,C1387_=_C3483 ,C1387_=_C3485 ,C1395_=_C1770 ,C1395_=_C2050 ,\nC1395_=_C2144 ,C1395_=_C2349 ,C1395_=_C2671 ,C1395_=_C2957 ,C1395_=_C3644 ,C1395_=_C3708 ,\nC1395_=_C3777 ,C1395_=_C3919 ,C1395_=_C4015 ,C1410_=_C1413 ,C1410_=_C2119 ,C1410_=_C2190 ,\nC1410_=_C2642 ,C1410_=_C2727 ,C1410_=_C3057 ,C1410_=_C3091 ,C1410_=_C3230 ,C1410_=_C3258 ,\nC1410_=_C3343 ,C1410_=_C3395 ,C1410_=_C3497 ,C1410_=_C3610 ,C1410_=_C3615 ,C1413_=_C3063 ,\nC1413_=_C3232 ,C1413_=_C3347 ,C1413_=_C3443 ,C1413_=_C3498 ,C1413_=_C3838 ,C1413_=_C3839 ,\nC1413_=_C3843 ,C1413_=_C3844 ,C1424_=_C1426 ,C1424_=_C1431 ,C1424_=_C1622 ,C1424_=_C1642 ,\nC1424_=_C2370 ,C1424_=_C2814 ,C1424_=_C3151 ,C1424_=_C3167 ,C1424_=_C3169 ,C1424_=_C3171 ,\nC1424_=_C3172 ,C1424_=_C3174 ,C1424_=_C3178 ,C1426_=_C1431 ,C1426_=_C1933 ,C1426_=_C2071 ,\nC1426_=_C2315 ,C1426_=_C3203 ,C1426_=_C3236 ,C1426_=_C3237 ,C1426_=_C3238 ,C1426_=_C3240 ,\nC1426_=_C3242 ,C1426_=_C3243 ,C1426_=_C3244 ,C1426_=_C3246 ,C1426_=_C3247 ,C1426_=_C3251 ,\nC1431_=_C1586 ,C1431_=_C1939 ,C1431_=_C2075 ,C1431_=_C2250 ,C1431_=_C3154 ,C1431_=_C3345 ,\nC1431_=_C3508 ,C1431_=_C3710 ,C1431_=_C3725 ,C1431_=_C3726 ,C1431_=_C3727 ,C1431_=_C3730 ,\nC1458_=_C1459 ,C1458_=_C1793 ,C1458_=_C2078 ,C1458_=_C2366 ,C1458_=_C2794 ,C1458_=_C3163 ,\nC1458_=_C3737 ,C1458_=_C3926 ,C1458_=_C4011 ,C1459_=_C1497 ,C1459_=_C1543 ,C1459_=_C1834 ,\nC1459_=_C1968 ,C1459_=_C2049 ,C1459_=_C2293 ,C1459_=_C2386 ,C1459_=_C2828 ,C1459_=_C3199</w:t>
      </w:r>
    </w:p>
    <w:p>
      <w:pPr>
        <w:pStyle w:val="PreformattedText"/>
        <w:bidi w:val="0"/>
        <w:spacing w:before="0" w:after="0"/>
        <w:jc w:val="left"/>
        <w:rPr/>
      </w:pPr>
      <w:r>
        <w:rPr/>
        <w:t xml:space="preserve"> </w:t>
      </w:r>
      <w:r>
        <w:rPr/>
        <w:t>,\nC1459_=_C3504 ,C1459_=_C3747 ,C1459_=_C3913 ,C1459_=_C3918 ,C1459_=_C3984 ,C1459_=_C4029 ,\nC1459_=_C4095 ,C1469_=_C1471 ,C1469_=_C1480 ,C1469_=_C1488 ,C1469_=_C1712 ,C1469_=_C1737 ,\nC1469_=_C1953 ,C1469_=_C2454 ,C1469_=_C2561 ,C1469_=_C2847 ,C1469_=_C2987 ,C1469_=_C2988 ,\nC1469_=_C2989 ,C1469_=_C2991 ,C1469_=_C2992 ,C1469_=_C2993 ,C1469_=_C2996 ,C1469_=_C2997 ,\nC1469_=_C2998 ,C1469_=_C2999 ,C1469_=_C3000 ,C1469_=_C3002 ,C1469_=_C3004 ,C1471_=_C1480 ,\nC1471_=_C1583 ,C1471_=_C1627 ,C1471_=_C1779 ,C1471_=_C1957 ,C1471_=_C2456 ,C1471_=_C3010 ,\nC1471_=_C3367 ,C1471_=_C3380 ,C1471_=_C3381 ,C1471_=_C3382 ,C1471_=_C3384 ,C1471_=_C3385 ,\nC1471_=_C3387 ,C1471_=_C3393 ,C1480_=_C1817 ,C1480_=_C1967 ,C1480_=_C2468 ,C1480_=_C2652 ,\nC1480_=_C2670 ,C1480_=_C2782 ,C1480_=_C3412 ,C1480_=_C3554 ,C1480_=_C3594 ,C1480_=_C3793 ,\nC1480_=_C3907 ,C1480_=_C3961 ,C1480_=_C4000 ,C1480_=_C4017 ,C1480_=_C4022 ,C1480_=_C4089 ,\nC1480_=_C4090 ,C1483_=_C1488 ,C1483_=_C1491 ,C1483_=_C1497 ,C1483_=_C1499 ,C1483_=_C1546 ,\nC1483_=_C1594 ,C1483_=_C1595 ,C1483_=_C1596 ,C1483_=_C1597 ,C1483_=_C1598 ,C1483_=_C1599 ,\nC1483_=_C1601 ,C1483_=_C1603 ,C1483_=_C1604 ,C1483_=_C1606 ,C1483_=_C1607 ,C1483_=_C1610 ,\nC1483_=_C1611 ,C1483_=_C1613 ,C1488_=_C1491 ,C1488_=_C1497 ,C1488_=_C1499 ,C1488_=_C1712 ,\nC1488_=_C1737 ,C1488_=_C1953 ,C1488_=_C2454 ,C1488_=_C2561 ,C1488_=_C2847 ,C1488_=_C2987 ,\nC1488_=_C2988 ,C1488_=_C2989 ,C1488_=_C2991 ,C1488_=_C2992 ,C1488_=_C2993 ,C1488_=_C2996 ,\nC1488_=_C2997 ,C1488_=_C2998 ,C1488_=_C2999 ,C1488_=_C3000 ,C1488_=_C3002 ,C1488_=_C3004 ,\nC1491_=_C1497 ,C1491_=_C1499 ,C1491_=_C1585 ,C1491_=_C1717 ,C1491_=_C1763 ,C1491_=_C2041 ,\nC1491_=_C2249 ,C1491_=_C2339 ,C1491_=_C3141 ,C1491_=_C3569 ,C1491_=_C3616 ,C1491_=_C3620 ,\nC1491_=_C3623 ,C1497_=_C1499 ,C1497_=_C1543 ,C1497_=_C1834 ,C1497_=_C1968 ,C1497_=_C2049 ,\nC1497_=_C2293 ,C1497_=_C2386 ,C1497_=_C2828 ,C1497_=_C3199 ,C1497_=_C3504 ,C1497_=_C3747 ,\nC1497_=_C3913 ,C1497_=_C3918 ,C1497_=_C3984 ,C1497_=_C4029 ,C1497_=_C4095 ,C1499_=_C1728 ,\nC1499_=_C1795 ,C1499_=_C2602 ,C1499_=_C3149 ,C1499_=_C3577 ,C1499_=_C3674 ,C1499_=_C3901 ,\nC1499_=_C3945 ,C1499_=_C4102 ,C1543_=_C1834 ,C1543_=_C1968 ,C1543_=_C2049 ,C1543_=_C2293 ,\nC1543_=_C2386 ,C1543_=_C2828 ,C1543_=_C3199 ,C1543_=_C3504 ,C1543_=_C3747 ,C1543_=_C3913 ,\nC1543_=_C3918 ,C1543_=_C3984 ,C1543_=_C4029 ,C1543_=_C4095 ,C1546_=_C1594 ,C1546_=_C1595 ,\nC1546_=_C1596 ,C1546_=_C1597 ,C1546_=_C1598 ,C1546_=_C1599 ,C1546_=_C1601 ,C1546_=_C1603 ,\nC1546_=_C1604 ,C1546_=_C1606 ,C1546_=_C1607 ,C1546_=_C1610 ,C1546_=_C1611 ,C1546_=_C1613 ,\nC1574_=_C1579 ,C1574_=_C1581 ,C1574_=_C1583 ,C1574_=_C1584 ,C1574_=_C1585 ,C1574_=_C1586 ,\nC1574_=_C1590 ,C1574_=_C1591 ,C1574_=_C1592 ,C1574_=_C1733 ,C1574_=_C1865 ,C1574_=_C2222 ,\nC1574_=_C2240 ,C1574_=_C2368 ,C1574_=_C2544 ,C1574_=_C2546 ,C1574_=_C2549 ,C1574_=_C2550 ,\nC1574_=_C2553 ,C1574_=_C2554 ,C1574_=_C2555 ,C1574_=_C2557 ,C1579_=_C1581 ,C1579_=_C1583 ,\nC1579_=_C1584 ,C1579_=_C1585 ,C1579_=_C1586 ,C1579_=_C1590 ,C1579_=_C1591 ,C1579_=_C1592 ,\nC1579_=_C1823 ,C1579_=_C2112 ,C1579_=_C2244 ,C1579_=_C3069 ,C1579_=_C3070 ,C1579_=_C3071 ,\nC1579_=_C3072 ,C1581_=_C1583 ,C1581_=_C1584 ,C1581_=_C1585 ,C1581_=_C1586 ,C1581_=_C1590 ,\nC1581_=_C1591 ,C1581_=_C1592 ,C1581_=_C1762 ,C1581_=_C1908 ,C1581_=_C2037 ,C1581_=_C2246 ,\nC1581_=_C2335 ,C1581_=_C2723 ,C1581_=_C3267 ,C1581_=_C3269 ,C1581_=_C3270 ,C1581_=_C3273 ,\nC1581_=_C3274 ,C1581_=_C3277 ,C1583_=_C1584 ,C1583_=_C1585 ,C1583_=_C1586 ,C1583_=_C1590 ,\nC1583_=_C1591 ,C1583_=_C1592 ,C1583_=_C1627 ,C1583_=_C1779 ,C1583_=_C1957 ,C1583_=_C2456 ,\nC1583_=_C3010 ,C1583_=_C3367 ,C1583_=_C3380 ,C1583_=_C3381 ,C1583_=_C3382 ,C1583_=_C3384 ,\nC1583_=_C3385 ,C1583_=_C3387 ,C1583_=_C3393 ,C1584_=_C1585 ,C1584_=_C1586 ,C1584_=_C1590 ,\nC1584_=_C1591 ,C1584_=_C1592 ,C1584_=_C1628 ,C1584_=_C1781 ,C1584_=_C2660 ,C1584_=_C3011 ,\nC1584_=_C3371 ,C1584_=_C3532 ,C1584_=_C3533 ,C1584_=_C3535 ,C1585_=_C1586 ,C1585_=_C1590 ,\nC1585_=_C1591 ,C1585_=_C1592 ,C1585_=_C1717 ,C1585_=_C1763 ,C1585_=_C2041 ,C1585_=_C2249 ,\nC1585_=_C2339 ,C1585_=_C3141 ,C1585_=_C3569 ,C1585_=_C3616 ,C1585_=_C3620 ,C1585_=_C3623 ,\nC1586_=_C1590 ,C1586_=_C1591 ,C1586_=_C1592 ,C1586_=_C1939 ,C1586_=_C2075 ,C1586_=_C2250 ,\nC1586_=_C3154 ,C1586_=_C3345 ,C1586_=_C3508 ,C1586_=_C3710 ,C1586_=_C3725 ,C1586_=_C3726 ,\nC1586_=_C3727 ,C1586_=_C3730 ,C1590_=_C1591 ,C1590_=_C1592 ,C1590_=_C1832 ,C1590_=_C2196 ,\nC1590_=_C2254 ,C1590_=_C2378 ,C1590_=_C3111 ,C1590_=_C3135 ,C1590_=_C3288 ,C1590_=_C3316 ,\nC1590_=_C3457 ,C1590_=_C3854 ,C1590_=_C3976 ,C1591_=_C1592 ,C1591_=_C1680 ,C1591_=_C1769 ,\nC1591_=_C1948 ,C1591_=_C2048 ,C1591_=_C2079 ,C1591_=_C2347 ,C1591_=_C2421 ,C1591_=_C2749 ,\nC1591_=_C2783 ,C1591_=_C2844 ,C1591_=_C3211 ,C1591_=_C3351 ,C1591_=_C3642 ,C1591_=_C3716 ,\nC1591_=_C3781 ,C1591_=_C3794 ,C1591_=_C3950 ,C1591_=_C3967 ,C1591_=_C4093 ,C1592_=_C1635 ,\nC1592_=_C2811 ,C1592_=_C2986 ,C1592_=_C3017 ,C1592_=_C3376 ,C1592_=_C3772 ,C1592_=_C3782 ,\nC1592_=_C3879 ,C1592_=_C3889 ,C1592_=_C4023 ,C1592_=_C4031 ,C1594_=_C1595 ,C1594_=_C1596 ,\nC1594_=_C1597 ,C1594_=_C1598 ,C1594_=_C1599 ,C1594_=_C1601 ,C1594_=_C1603 ,C1594_=_C1604 ,\nC1594_=_C1606 ,C1594_=_C1607 ,C1594_=_C1610 ,C1594_=_C1611 ,C1594_=_C1613 ,C1594_=_C1709 ,\nC1594_=_C1712 ,C1594_=_C1717 ,C1594_=_C1728 ,C1595_=_C1596 ,C1595_=_C1597 ,C1595_=_C1598 ,\nC1595_=_C1599 ,C1595_=_C1601 ,C1595_=_C1603 ,C1595_=_C1604 ,C1595_=_C1606 ,C1595_=_C1607 ,\nC1595_=_C1610 ,C1595_=_C1611 ,C1595_=_C1613 ,C1595_=_C1762 ,C1595_=_C1763 ,C1595_=_C1767 ,\nC1595_=_C1768 ,C1595_=_C1769 ,C1595_=_C1770 ,C1596_=_C1597 ,C1596_=_C1598 ,C1596_=_C1599 ,\nC1596_=_C1601 ,C1596_=_C1603 ,C1596_=_C1604 ,C1596_=_C1606 ,C1596_=_C1607 ,C1596_=_C1610 ,\nC1596_=_C1611 ,C1596_=_C1613 ,C1596_=_C1977 ,C1596_=_C1982 ,C1596_=_C1983 ,C1597_=_C1598 ,\nC1597_=_C1599 ,C1597_=_C1601 ,C1597_=_C1603 ,C1597_=_C1604 ,C1597_=_C1606 ,C1597_=_C1607 ,\nC1597_=_C1610 ,C1597_=_C1611 ,C1597_=_C1613 ,C1597_=_C2037 ,C1597_=_C2041 ,C1597_=_C2044 ,\nC1597_=_C2045 ,C1597_=_C2048 ,C1597_=_C2049 ,C1597_=_C2050 ,C1598_=_C1599 ,C1598_=_C1601 ,\nC1598_=_C1603 ,C1598_=_C1604 ,C1598_=_C1606 ,C1598_=_C1607 ,C1598_=_C1610 ,C1598_=_C1611 ,\nC1598_=_C1613 ,C1598_=_C1836 ,C1598_=_C2335 ,C1598_=_C2339 ,C1598_=_C2342 ,C1598_=_C2343 ,\nC1598_=_C2347 ,C1598_=_C2349 ,C1599_=_C1601 ,C1599_=_C1603 ,C1599_=_C1604 ,C1599_=_C1606 ,\nC1599_=_C1607 ,C1599_=_C1610 ,C1599_=_C1611 ,C1599_=_C1613 ,C1601_=_C1603 ,C1601_=_C1604 ,\nC1601_=_C1606 ,C1601_=_C1607 ,C1601_=_C1610 ,C1601_=_C1611 ,C1601_=_C1613 ,C1601_=_C2987 ,\nC1601_=_C3141 ,C1601_=_C3149 ,C1603_=_C1604 ,C1603_=_C1606 ,C1603_=_C1607 ,C1603_=_C1610 ,\nC1603_=_C1611 ,C1603_=_C1613 ,C1603_=_C3316 ,C1603_=_C3319 ,C1604_=_C1606 ,C1604_=_C1607 ,\nC1604_=_C1610 ,C1604_=_C1611 ,C1604_=_C1613 ,C1604_=_C2992 ,C1604_=_C3569 ,C1604_=_C3570 ,\nC1604_=_C3577 ,C1606_=_C1607 ,C1606_=_C1610 ,C1606_=_C1611 ,C1606_=_C1613 ,C1606_=_C2435 ,\nC1606_=_C3267 ,C1606_=_C3616 ,C1606_=_C3638 ,C1606_=_C3639 ,C1606_=_C3642 ,C1606_=_C3644 ,\nC1607_=_C1610 ,C1607_=_C1611 ,C1607_=_C1613 ,C1607_=_C3270 ,C1607_=_C3769 ,C1607_=_C3772 ,\nC1610_=_C1611 ,C1610_=_C1613 ,C1610_=_C2997 ,C1610_=_C3620 ,C1610_=_C3901 ,C1611_=_C1613 ,\nC1613_=_C3002 ,C1613_=_C3623 ,C1613_=_C3820 ,C1613_=_C4102 ,C1617_=_C1622 ,C1617_=_C1625 ,\nC1617_=_C1627 ,C1617_=_C1628 ,C1617_=_C1631 ,C1617_=_C1633 ,C1617_=_C1634 ,C1617_=_C1635 ,\nC1617_=_C1637 ,C1617_=_C2180 ,C1617_=_C2203 ,C1617_=_C2204 ,C1617_=_C2208 ,C1617_=_C2209 ,\nC1617_=_C2211 ,C1617_=_C2214 ,C1617_=_C2219 ,C1622_=_C1625 ,C1622_=_C1627 ,C1622_=_C1628 ,\nC1622_=_C1631 ,C1622_=_C1633 ,C1622_=_C1634 ,C1622_=_C1635 ,C1622_=_C1642 ,C1622_=_C2370 ,\nC1622_=_C2814 ,C1622_=_C3151 ,C1622_=_C3167 ,C1622_=_C3169 ,C1622_=_C3171 ,C1622_=_C3172 ,\nC1622_=_C3174 ,C1622_=_C3178 ,C1625_=_C1627 ,C1625_=_C1628 ,C1625_=_C1631 ,C1625_=_C1633 ,\nC1625_=_C1634 ,C1625_=_C1635 ,C1625_=_C1644 ,C1625_=_C1804 ,C1625_=_C2019 ,C1625_=_C2117 ,\nC1625_=_C2300 ,C1625_=_C2563 ,C1625_=_C2679 ,C1625_=_C3087 ,C1625_=_C3254 ,C1625_=_C3334 ,\nC1625_=_C3336 ,C1627_=_C1628 ,C1627_=_C1631 ,C1627_=_C1633 ,C1627_=_C1634 ,C1627_=_C1635 ,\nC1627_=_C1779 ,C1627_=_C1957 ,C1627_=_C2456 ,C1627_=_C3010 ,C1627_=_C3367 ,C1627_=_C3380 ,\nC1627_=_C3381 ,C1627_=_C3382 ,C1627_=_C3384 ,C1627_=_C3385 ,C1627_=_C3387 ,C1627_=_C3393 ,\nC1628_=_C1631 ,C1628_=_C1633 ,C1628_=_C1634 ,C1628_=_C1635 ,C1628_=_C1781 ,C1628_=_C2660 ,\nC1628_=_C3011 ,C1628_=_C3371 ,C1628_=_C3532 ,C1628_=_C3533 ,C1628_=_C3535 ,C1631_=_C1633 ,\nC1631_=_C1634 ,C1631_=_C1635 ,C1631_=_C1647 ,C1631_=_C1697 ,C1631_=_C2120 ,C1631_=_C3093 ,\nC1631_=_C3259 ,C1631_=_C3417 ,C1631_=_C3801 ,C1631_=_C3805 ,C1633_=_C1634 ,C1633_=_C1635 ,\nC1633_=_C1650 ,C1633_=_C1921 ,C1633_=_C2735 ,C1633_=_C3745 ,C1633_=_C3769 ,C1633_=_C3869 ,\nC1633_=_C3890 ,C1633_=_C3936 ,C1633_=_C3979 ,C1634_=_C1635 ,C1634_=_C1652 ,C1634_=_C1700 ,\nC1634_=_C2611 ,C1634_=_C3424 ,C1634_=_C3649 ,C1634_=_C3941 ,C1634_=_C3980 ,C1634_=_C4005 ,\nC1635_=_C2811 ,C1635_=_C2986 ,C1635_=_C3017 ,C1635_=_C3376 ,C1635_=_C3772 ,C1635_=_C3782 ,\nC1635_=_C3879 ,C1635_=_C3889 ,C1635_=_C4023 ,C1635_=_C4031 ,C1637_=_C1642 ,C1637_=_C1644 ,\nC1637_=_C1647 ,C1637_=_C1650 ,C1637_=_C1652 ,C1637_=_C2180 ,C1637_=_C2203 ,C1637_=_C2204 ,\nC1637_=_C2208 ,C1637_=_C2209 ,C1637_=_C2211 ,C1637_=_C2214 ,C1637_=_C2219 ,C1642_=_C1644 ,\nC1642_=_C1647 ,C1642_=_C1650 ,C1642_=_C1652 ,C1642_=_C2370 ,C1642_=_C2814 ,C1642_=_C3151 ,\nC1642_=_C3167 ,C1642_=_C3169 ,C1642_=_C3171 ,C1642_=_C3172 ,C1642_=_C3174 ,C1642_=_C3178 ,\nC1644_=_C1647 ,C1644_=_C1650 ,C1644_=_C1652 ,C1644_=_C1804 ,C1644_=_C2019 ,C1644_=_C2117 ,\nC1644_=_C2300 ,C1644_=_C2563 ,C1644_=_C2679 ,C1644_=_C3087 ,C1644_=_C3254 ,C1644_=_C3334 ,\nC1644_=_C3336 ,C1647_=_C1650 ,C1647_=_C1652 ,C1647_=_C1697 ,C1647_=_C2120 ,C1647_=_C3093 ,\nC1647_=_C3259 ,C1647_=_C3417 ,C1647_=_C3801 ,C1647_=_C3805 ,C1650_=_C1652 ,C1650_=_C1921 ,\nC1650_=_C2735 ,C1650_=_C3745 ,C1650_=_C3769 ,C1650_=_C3869</w:t>
      </w:r>
    </w:p>
    <w:p>
      <w:pPr>
        <w:pStyle w:val="PreformattedText"/>
        <w:bidi w:val="0"/>
        <w:spacing w:before="0" w:after="0"/>
        <w:jc w:val="left"/>
        <w:rPr/>
      </w:pPr>
      <w:r>
        <w:rPr/>
        <w:t xml:space="preserve"> </w:t>
      </w:r>
      <w:r>
        <w:rPr/>
        <w:t>,C1650_=_C3890 ,C1650_=_C3936 ,\nC1650_=_C3979 ,C1652_=_C1700 ,C1652_=_C2611 ,C1652_=_C3424 ,C1652_=_C3649 ,C1652_=_C3941 ,\nC1652_=_C3980 ,C1652_=_C4005 ,C1670_=_C1679 ,C1670_=_C1680 ,C1670_=_C2002 ,C1670_=_C2134 ,\nC1670_=_C2565 ,C1670_=_C2832 ,C1670_=_C2942 ,C1670_=_C3189 ,C1670_=_C3477 ,C1670_=_C3478 ,\nC1670_=_C3479 ,C1670_=_C3480 ,C1670_=_C3481 ,C1670_=_C3482 ,C1670_=_C3483 ,C1670_=_C3485 ,\nC1679_=_C1680 ,C1679_=_C1811 ,C1679_=_C1831 ,C1679_=_C2009 ,C1679_=_C2140 ,C1679_=_C2573 ,\nC1679_=_C2842 ,C1679_=_C3110 ,C1679_=_C3133 ,C1679_=_C3407 ,C1679_=_C3583 ,C1679_=_C3600 ,\nC1679_=_C3719 ,C1679_=_C3930 ,C1679_=_C3933 ,C1680_=_C1769 ,C1680_=_C1948 ,C1680_=_C2048 ,\nC1680_=_C2079 ,C1680_=_C2347 ,C1680_=_C2421 ,C1680_=_C2749 ,C1680_=_C2783 ,C1680_=_C2844 ,\nC1680_=_C3211 ,C1680_=_C3351 ,C1680_=_C3642 ,C1680_=_C3716 ,C1680_=_C3781 ,C1680_=_C3794 ,\nC1680_=_C3950 ,C1680_=_C3967 ,C1680_=_C4093 ,C1688_=_C1689 ,C1688_=_C1693 ,C1688_=_C1694 ,\nC1688_=_C1697 ,C1688_=_C1698 ,C1688_=_C1700 ,C1688_=_C1701 ,C1688_=_C2958 ,C1688_=_C2959 ,\nC1688_=_C2960 ,C1688_=_C2963 ,C1688_=_C2964 ,C1688_=_C2968 ,C1688_=_C2969 ,C1688_=_C2973 ,\nC1688_=_C2975 ,C1689_=_C1693 ,C1689_=_C1694 ,C1689_=_C1697 ,C1689_=_C1698 ,C1689_=_C1700 ,\nC1689_=_C1701 ,C1689_=_C1977 ,C1689_=_C2111 ,C1689_=_C2243 ,C1689_=_C2788 ,C1689_=_C2892 ,\nC1689_=_C2922 ,C1689_=_C3037 ,C1689_=_C3038 ,C1689_=_C3040 ,C1689_=_C3041 ,C1689_=_C3044 ,\nC1689_=_C3046 ,C1689_=_C3049 ,C1689_=_C3050 ,C1689_=_C3051 ,C1689_=_C3052 ,C1689_=_C3053 ,\nC1693_=_C1694 ,C1693_=_C1697 ,C1693_=_C1698 ,C1693_=_C1700 ,C1693_=_C1701 ,C1693_=_C1982 ,\nC1693_=_C2118 ,C1693_=_C2641 ,C1693_=_C2659 ,C1693_=_C2774 ,C1693_=_C2791 ,C1693_=_C3088 ,\nC1693_=_C3256 ,C1693_=_C3369 ,C1693_=_C3465 ,C1693_=_C3466 ,C1693_=_C3469 ,C1693_=_C3472 ,\nC1693_=_C3473 ,C1693_=_C3475 ,C1694_=_C1697 ,C1694_=_C1698 ,C1694_=_C1700 ,C1694_=_C1701 ,\nC1694_=_C1983 ,C1694_=_C2513 ,C1694_=_C2792 ,C1694_=_C2803 ,C1694_=_C3190 ,C1694_=_C3370 ,\nC1694_=_C3488 ,C1694_=_C3489 ,C1694_=_C3490 ,C1694_=_C3491 ,C1694_=_C3492 ,C1694_=_C3493 ,\nC1694_=_C3495 ,C1694_=_C3496 ,C1697_=_C1698 ,C1697_=_C1700 ,C1697_=_C1701 ,C1697_=_C2120 ,\nC1697_=_C3093 ,C1697_=_C3259 ,C1697_=_C3417 ,C1697_=_C3801 ,C1697_=_C3805 ,C1698_=_C1700 ,\nC1698_=_C1701 ,C1698_=_C1830 ,C1698_=_C2608 ,C1698_=_C3107 ,C1698_=_C3130 ,C1698_=_C3419 ,\nC1698_=_C3646 ,C1698_=_C3831 ,C1698_=_C3833 ,C1698_=_C3836 ,C1700_=_C1701 ,C1700_=_C2611 ,\nC1700_=_C3424 ,C1700_=_C3649 ,C1700_=_C3941 ,C1700_=_C3980 ,C1700_=_C4005 ,C1701_=_C2198 ,\nC1701_=_C2381 ,C1701_=_C2648 ,C1701_=_C2737 ,C1701_=_C2824 ,C1701_=_C3399 ,C1701_=_C3425 ,\nC1701_=_C3633 ,C1701_=_C3912 ,C1701_=_C3917 ,C1701_=_C3943 ,C1701_=_C3981 ,C1701_=_C4035 ,\nC1709_=_C1712 ,C1709_=_C1717 ,C1709_=_C1728 ,C1709_=_C2013 ,C1709_=_C2427 ,C1709_=_C2428 ,\nC1709_=_C2429 ,C1709_=_C2431 ,C1709_=_C2432 ,C1709_=_C2433 ,C1709_=_C2434 ,C1709_=_C2435 ,\nC1709_=_C2436 ,C1709_=_C2438 ,C1709_=_C2439 ,C1709_=_C2440 ,C1709_=_C2442 ,C1709_=_C2443 ,\nC1709_=_C2444 ,C1709_=_C2448 ,C1709_=_C2449 ,C1712_=_C1717 ,C1712_=_C1728 ,C1712_=_C1737 ,\nC1712_=_C1953 ,C1712_=_C2454 ,C1712_=_C2561 ,C1712_=_C2847 ,C1712_=_C2987 ,C1712_=_C2988 ,\nC1712_=_C2989 ,C1712_=_C2991 ,C1712_=_C2992 ,C1712_=_C2993 ,C1712_=_C2996 ,C1712_=_C2997 ,\nC1712_=_C2998 ,C1712_=_C2999 ,C1712_=_C3000 ,C1712_=_C3002 ,C1712_=_C3004 ,C1717_=_C1728 ,\nC1717_=_C1763 ,C1717_=_C2041 ,C1717_=_C2249 ,C1717_=_C2339 ,C1717_=_C3141 ,C1717_=_C3569 ,\nC1717_=_C3616 ,C1717_=_C3620 ,C1717_=_C3623 ,C1728_=_C1795 ,C1728_=_C2602 ,C1728_=_C3149 ,\nC1728_=_C3577 ,C1728_=_C3674 ,C1728_=_C3901 ,C1728_=_C3945 ,C1728_=_C4102 ,C1733_=_C1737 ,\nC1733_=_C1743 ,C1733_=_C1865 ,C1733_=_C2222 ,C1733_=_C2240 ,C1733_=_C2368 ,C1733_=_C2544 ,\nC1733_=_C2546 ,C1733_=_C2549 ,C1733_=_C2550 ,C1733_=_C2553 ,C1733_=_C2554 ,C1733_=_C2555 ,\nC1733_=_C2557 ,C1737_=_C1743 ,C1737_=_C1953 ,C1737_=_C2454 ,C1737_=_C2561 ,C1737_=_C2847 ,\nC1737_=_C2987 ,C1737_=_C2988 ,C1737_=_C2989 ,C1737_=_C2991 ,C1737_=_C2992 ,C1737_=_C2993 ,\nC1737_=_C2996 ,C1737_=_C2997 ,C1737_=_C2998 ,C1737_=_C2999 ,C1737_=_C3000 ,C1737_=_C3002 ,\nC1737_=_C3004 ,C1743_=_C1767 ,C1743_=_C1917 ,C1743_=_C2044 ,C1743_=_C2323 ,C1743_=_C2342 ,\nC1743_=_C2502 ,C1743_=_C2570 ,C1743_=_C2595 ,C1743_=_C2854 ,C1743_=_C3299 ,C1743_=_C3356 ,\nC1743_=_C3638 ,C1743_=_C3670 ,C1743_=_C3704 ,C1743_=_C3789 ,C1743_=_C3824 ,C1743_=_C3825 ,\nC1743_=_C3826 ,C1743_=_C3829 ,C1762_=_C1763 ,C1762_=_C1767 ,C1762_=_C1768 ,C1762_=_C1769 ,\nC1762_=_C1770 ,C1762_=_C1908 ,C1762_=_C2037 ,C1762_=_C2246 ,C1762_=_C2335 ,C1762_=_C2723 ,\nC1762_=_C3267 ,C1762_=_C3269 ,C1762_=_C3270 ,C1762_=_C3273 ,C1762_=_C3274 ,C1762_=_C3277 ,\nC1763_=_C1767 ,C1763_=_C1768 ,C1763_=_C1769 ,C1763_=_C1770 ,C1763_=_C2041 ,C1763_=_C2249 ,\nC1763_=_C2339 ,C1763_=_C3141 ,C1763_=_C3569 ,C1763_=_C3616 ,C1763_=_C3620 ,C1763_=_C3623 ,\nC1767_=_C1768 ,C1767_=_C1769 ,C1767_=_C1770 ,C1767_=_C1917 ,C1767_=_C2044 ,C1767_=_C2323 ,\nC1767_=_C2342 ,C1767_=_C2502 ,C1767_=_C2570 ,C1767_=_C2595 ,C1767_=_C2854 ,C1767_=_C3299 ,\nC1767_=_C3356 ,C1767_=_C3638 ,C1767_=_C3670 ,C1767_=_C3704 ,C1767_=_C3789 ,C1767_=_C3824 ,\nC1767_=_C3825 ,C1767_=_C3826 ,C1767_=_C3829 ,C1768_=_C1769 ,C1768_=_C1770 ,C1768_=_C1810 ,\nC1768_=_C1893 ,C1768_=_C2045 ,C1768_=_C2096 ,C1768_=_C2325 ,C1768_=_C2343 ,C1768_=_C2463 ,\nC1768_=_C2901 ,C1768_=_C3326 ,C1768_=_C3404 ,C1768_=_C3639 ,C1768_=_C3858 ,C1768_=_C3860 ,\nC1768_=_C3862 ,C1768_=_C3866 ,C1769_=_C1770 ,C1769_=_C1948 ,C1769_=_C2048 ,C1769_=_C2079 ,\nC1769_=_C2347 ,C1769_=_C2421 ,C1769_=_C2749 ,C1769_=_C2783 ,C1769_=_C2844 ,C1769_=_C3211 ,\nC1769_=_C3351 ,C1769_=_C3642 ,C1769_=_C3716 ,C1769_=_C3781 ,C1769_=_C3794 ,C1769_=_C3950 ,\nC1769_=_C3967 ,C1769_=_C4093 ,C1770_=_C2050 ,C1770_=_C2144 ,C1770_=_C2349 ,C1770_=_C2671 ,\nC1770_=_C2957 ,C1770_=_C3644 ,C1770_=_C3708 ,C1770_=_C3777 ,C1770_=_C3919 ,C1770_=_C4015 ,\nC1774_=_C1778 ,C1774_=_C1779 ,C1774_=_C1781 ,C1774_=_C1784 ,C1774_=_C1788 ,C1774_=_C1792 ,\nC1774_=_C1793 ,C1774_=_C1795 ,C1774_=_C1796 ,C1774_=_C1836 ,C1774_=_C1837 ,C1774_=_C1839 ,\nC1774_=_C1841 ,C1774_=_C1842 ,C1774_=_C1844 ,C1774_=_C1848 ,C1774_=_C1850 ,C1774_=_C1851 ,\nC1774_=_C1853 ,C1774_=_C1856 ,C1778_=_C1779 ,C1778_=_C1781 ,C1778_=_C1784 ,C1778_=_C1788 ,\nC1778_=_C1792 ,C1778_=_C1793 ,C1778_=_C1795 ,C1778_=_C2058 ,C1778_=_C2114 ,C1778_=_C2133 ,\nC1778_=_C2151 ,C1778_=_C2393 ,C1778_=_C2709 ,C1778_=_C2742 ,C1778_=_C2789 ,C1778_=_C3117 ,\nC1778_=_C3121 ,C1778_=_C3122 ,C1778_=_C3124 ,C1778_=_C3125 ,C1779_=_C1781 ,C1779_=_C1784 ,\nC1779_=_C1788 ,C1779_=_C1792 ,C1779_=_C1793 ,C1779_=_C1795 ,C1779_=_C1957 ,C1779_=_C2456 ,\nC1779_=_C3010 ,C1779_=_C3367 ,C1779_=_C3380 ,C1779_=_C3381 ,C1779_=_C3382 ,C1779_=_C3384 ,\nC1779_=_C3385 ,C1779_=_C3387 ,C1779_=_C3393 ,C1781_=_C1784 ,C1781_=_C1788 ,C1781_=_C1792 ,\nC1781_=_C1793 ,C1781_=_C1795 ,C1781_=_C2660 ,C1781_=_C3011 ,C1781_=_C3371 ,C1781_=_C3532 ,\nC1781_=_C3533 ,C1781_=_C3535 ,C1784_=_C1788 ,C1784_=_C1792 ,C1784_=_C1793 ,C1784_=_C1795 ,\nC1784_=_C1916 ,C1784_=_C2121 ,C1784_=_C2194 ,C1784_=_C2931 ,C1784_=_C3062 ,C1784_=_C3094 ,\nC1784_=_C3260 ,C1784_=_C3732 ,C1784_=_C3751 ,C1784_=_C3817 ,C1784_=_C3820 ,C1784_=_C3822 ,\nC1788_=_C1792 ,C1788_=_C1793 ,C1788_=_C1795 ,C1788_=_C1813 ,C1788_=_C3410 ,C1788_=_C3958 ,\nC1788_=_C3986 ,C1788_=_C3987 ,C1788_=_C3988 ,C1792_=_C1793 ,C1792_=_C1795 ,C1792_=_C2101 ,\nC1792_=_C2234 ,C1792_=_C2307 ,C1792_=_C2632 ,C1792_=_C2702 ,C1792_=_C3198 ,C1792_=_C3306 ,\nC1792_=_C3446 ,C1792_=_C3527 ,C1792_=_C3650 ,C1792_=_C3680 ,C1792_=_C3905 ,C1792_=_C4062 ,\nC1793_=_C1795 ,C1793_=_C2078 ,C1793_=_C2366 ,C1793_=_C2794 ,C1793_=_C3163 ,C1793_=_C3737 ,\nC1793_=_C3926 ,C1793_=_C4011 ,C1795_=_C2602 ,C1795_=_C3149 ,C1795_=_C3577 ,C1795_=_C3674 ,\nC1795_=_C3901 ,C1795_=_C3945 ,C1795_=_C4102 ,C1796_=_C1804 ,C1796_=_C1810 ,C1796_=_C1811 ,\nC1796_=_C1813 ,C1796_=_C1817 ,C1796_=_C1836 ,C1796_=_C1837 ,C1796_=_C1839 ,C1796_=_C1841 ,\nC1796_=_C1842 ,C1796_=_C1844 ,C1796_=_C1848 ,C1796_=_C1850 ,C1796_=_C1851 ,C1796_=_C1853 ,\nC1796_=_C1856 ,C1804_=_C1810 ,C1804_=_C1811 ,C1804_=_C1813 ,C1804_=_C1817 ,C1804_=_C2019 ,\nC1804_=_C2117 ,C1804_=_C2300 ,C1804_=_C2563 ,C1804_=_C2679 ,C1804_=_C3087 ,C1804_=_C3254 ,\nC1804_=_C3334 ,C1804_=_C3336 ,C1810_=_C1811 ,C1810_=_C1813 ,C1810_=_C1817 ,C1810_=_C1893 ,\nC1810_=_C2045 ,C1810_=_C2096 ,C1810_=_C2325 ,C1810_=_C2343 ,C1810_=_C2463 ,C1810_=_C2901 ,\nC1810_=_C3326 ,C1810_=_C3404 ,C1810_=_C3639 ,C1810_=_C3858 ,C1810_=_C3860 ,C1810_=_C3862 ,\nC1810_=_C3866 ,C1811_=_C1813 ,C1811_=_C1817 ,C1811_=_C1831 ,C1811_=_C2009 ,C1811_=_C2140 ,\nC1811_=_C2573 ,C1811_=_C2842 ,C1811_=_C3110 ,C1811_=_C3133 ,C1811_=_C3407 ,C1811_=_C3583 ,\nC1811_=_C3600 ,C1811_=_C3719 ,C1811_=_C3930 ,C1811_=_C3933 ,C1813_=_C1817 ,C1813_=_C3410 ,\nC1813_=_C3958 ,C1813_=_C3986 ,C1813_=_C3987 ,C1813_=_C3988 ,C1817_=_C1967 ,C1817_=_C2468 ,\nC1817_=_C2652 ,C1817_=_C2670 ,C1817_=_C2782 ,C1817_=_C3412 ,C1817_=_C3554 ,C1817_=_C3594 ,\nC1817_=_C3793 ,C1817_=_C3907 ,C1817_=_C3961 ,C1817_=_C4000 ,C1817_=_C4017 ,C1817_=_C4022 ,\nC1817_=_C4089 ,C1817_=_C4090 ,C1823_=_C1828 ,C1823_=_C1830 ,C1823_=_C1831 ,C1823_=_C1832 ,\nC1823_=_C1834 ,C1823_=_C2112 ,C1823_=_C2244 ,C1823_=_C3069 ,C1823_=_C3070 ,C1823_=_C3071 ,\nC1823_=_C3072 ,C1828_=_C1830 ,C1828_=_C1831 ,C1828_=_C1832 ,C1828_=_C1834 ,C1828_=_C1892 ,\nC1828_=_C2095 ,C1828_=_C2320 ,C1828_=_C2460 ,C1828_=_C2517 ,C1828_=_C2899 ,C1828_=_C3106 ,\nC1828_=_C3128 ,C1828_=_C3323 ,C1828_=_C3416 ,C1828_=_C3570 ,C1828_=_C3597 ,C1828_=_C3685 ,\nC1828_=_C3687 ,C1828_=_C3689 ,C1828_=_C3690 ,C1828_=_C3691 ,C1830_=_C1831 ,C1830_=_C1832 ,\nC1830_=_C1834 ,C1830_=_C2608 ,C1830_=_C3107 ,C1830_=_C3130 ,C1830_=_C3419 ,C1830_=_C3646 ,\nC1830_=_C3831 ,C1830_=_C3833 ,C1830_=_C3836 ,C1831_=_C1832 ,C1831_=_C1834 ,C1831_=_C2009 ,\nC1831_=_C2140 ,C1831_=_C2573 ,C1831_=_C2842 ,C1831_=_C3110 ,C1831_=_C3133 ,C1831_=_C3407 ,\nC1831_=_C3583 ,C1831_=_C3600 ,C1831_=_C3719 ,C1831_=_C3930 ,C1831_=_C3933 ,C1832_=_C1834 ,\nC1832_=_C2196 ,C1832_=_C2254</w:t>
      </w:r>
    </w:p>
    <w:p>
      <w:pPr>
        <w:pStyle w:val="PreformattedText"/>
        <w:bidi w:val="0"/>
        <w:spacing w:before="0" w:after="0"/>
        <w:jc w:val="left"/>
        <w:rPr/>
      </w:pPr>
      <w:r>
        <w:rPr/>
        <w:t xml:space="preserve"> </w:t>
      </w:r>
      <w:r>
        <w:rPr/>
        <w:t>,C1832_=_C2378 ,C1832_=_C3111 ,C1832_=_C3135 ,C1832_=_C3288 ,\nC1832_=_C3316 ,C1832_=_C3457 ,C1832_=_C3854 ,C1832_=_C3976 ,C1834_=_C1968 ,C1834_=_C2049 ,\nC1834_=_C2293 ,C1834_=_C2386 ,C1834_=_C2828 ,C1834_=_C3199 ,C1834_=_C3504 ,C1834_=_C3747 ,\nC1834_=_C3913 ,C1834_=_C3918 ,C1834_=_C3984 ,C1834_=_C4029 ,C1834_=_C4095 ,C1836_=_C1837 ,\nC1836_=_C1839 ,C1836_=_C1841 ,C1836_=_C1842 ,C1836_=_C1844 ,C1836_=_C1848 ,C1836_=_C1850 ,\nC1836_=_C1851 ,C1836_=_C1853 ,C1836_=_C1856 ,C1836_=_C2335 ,C1836_=_C2339 ,C1836_=_C2342 ,\nC1836_=_C2343 ,C1836_=_C2347 ,C1836_=_C2349 ,C1837_=_C1839 ,C1837_=_C1841 ,C1837_=_C1842 ,\nC1837_=_C1844 ,C1837_=_C1848 ,C1837_=_C1850 ,C1837_=_C1851 ,C1837_=_C1853 ,C1837_=_C1856 ,\nC1837_=_C2814 ,C1837_=_C2824 ,C1837_=_C2828 ,C1839_=_C1841 ,C1839_=_C1842 ,C1839_=_C1844 ,\nC1839_=_C1848 ,C1839_=_C1850 ,C1839_=_C1851 ,C1839_=_C1853 ,C1839_=_C1856 ,C1839_=_C2757 ,\nC1839_=_C3038 ,C1839_=_C3072 ,C1839_=_C3254 ,C1839_=_C3256 ,C1839_=_C3258 ,C1839_=_C3259 ,\nC1839_=_C3260 ,C1841_=_C1842 ,C1841_=_C1844 ,C1841_=_C1848 ,C1841_=_C1850 ,C1841_=_C1851 ,\nC1841_=_C1853 ,C1841_=_C1856 ,C1841_=_C2208 ,C1841_=_C3395 ,C1841_=_C3399 ,C1842_=_C1844 ,\nC1842_=_C1848 ,C1842_=_C1850 ,C1842_=_C1851 ,C1842_=_C1853 ,C1842_=_C1856 ,C1842_=_C3041 ,\nC1842_=_C3404 ,C1842_=_C3407 ,C1842_=_C3410 ,C1842_=_C3412 ,C1844_=_C1848 ,C1844_=_C1850 ,\nC1844_=_C1851 ,C1844_=_C1853 ,C1844_=_C1856 ,C1844_=_C2433 ,C1844_=_C2763 ,C1844_=_C3489 ,\nC1844_=_C3558 ,C1848_=_C1850 ,C1848_=_C1851 ,C1848_=_C1853 ,C1848_=_C1856 ,C1848_=_C3860 ,\nC1848_=_C3930 ,C1848_=_C3958 ,C1848_=_C3961 ,C1850_=_C1851 ,C1850_=_C1853 ,C1850_=_C1856 ,\nC1850_=_C3862 ,C1850_=_C3933 ,C1850_=_C3986 ,C1850_=_C4017 ,C1851_=_C1853 ,C1851_=_C1856 ,\nC1853_=_C1856 ,C1865_=_C2222 ,C1865_=_C2240 ,C1865_=_C2368 ,C1865_=_C2544 ,C1865_=_C2546 ,\nC1865_=_C2549 ,C1865_=_C2550 ,C1865_=_C2553 ,C1865_=_C2554 ,C1865_=_C2555 ,C1865_=_C2557 ,\nC1892_=_C1893 ,C1892_=_C2095 ,C1892_=_C2320 ,C1892_=_C2460 ,C1892_=_C2517 ,C1892_=_C2899 ,\nC1892_=_C3106 ,C1892_=_C3128 ,C1892_=_C3323 ,C1892_=_C3416 ,C1892_=_C3570 ,C1892_=_C3597 ,\nC1892_=_C3685 ,C1892_=_C3687 ,C1892_=_C3689 ,C1892_=_C3690 ,C1892_=_C3691 ,C1893_=_C2045 ,\nC1893_=_C2096 ,C1893_=_C2325 ,C1893_=_C2343 ,C1893_=_C2463 ,C1893_=_C2901 ,C1893_=_C3326 ,\nC1893_=_C3404 ,C1893_=_C3639 ,C1893_=_C3858 ,C1893_=_C3860 ,C1893_=_C3862 ,C1893_=_C3866 ,\nC1908_=_C1916 ,C1908_=_C1917 ,C1908_=_C1921 ,C1908_=_C2037 ,C1908_=_C2246 ,C1908_=_C2335 ,\nC1908_=_C2723 ,C1908_=_C3267 ,C1908_=_C3269 ,C1908_=_C3270 ,C1908_=_C3273 ,C1908_=_C3274 ,\nC1908_=_C3277 ,C1916_=_C1917 ,C1916_=_C1921 ,C1916_=_C2121 ,C1916_=_C2194 ,C1916_=_C2931 ,\nC1916_=_C3062 ,C1916_=_C3094 ,C1916_=_C3260 ,C1916_=_C3732 ,C1916_=_C3751 ,C1916_=_C3817 ,\nC1916_=_C3820 ,C1916_=_C3822 ,C1917_=_C1921 ,C1917_=_C2044 ,C1917_=_C2323 ,C1917_=_C2342 ,\nC1917_=_C2502 ,C1917_=_C2570 ,C1917_=_C2595 ,C1917_=_C2854 ,C1917_=_C3299 ,C1917_=_C3356 ,\nC1917_=_C3638 ,C1917_=_C3670 ,C1917_=_C3704 ,C1917_=_C3789 ,C1917_=_C3824 ,C1917_=_C3825 ,\nC1917_=_C3826 ,C1917_=_C3829 ,C1921_=_C2735 ,C1921_=_C3745 ,C1921_=_C3769 ,C1921_=_C3869 ,\nC1921_=_C3890 ,C1921_=_C3936 ,C1921_=_C3979 ,C1933_=_C1939 ,C1933_=_C1948 ,C1933_=_C2071 ,\nC1933_=_C2315 ,C1933_=_C3203 ,C1933_=_C3236 ,C1933_=_C3237 ,C1933_=_C3238 ,C1933_=_C3240 ,\nC1933_=_C3242 ,C1933_=_C3243 ,C1933_=_C3244 ,C1933_=_C3246 ,C1933_=_C3247 ,C1933_=_C3251 ,\nC1939_=_C1948 ,C1939_=_C2075 ,C1939_=_C2250 ,C1939_=_C3154 ,C1939_=_C3345 ,C1939_=_C3508 ,\nC1939_=_C3710 ,C1939_=_C3725 ,C1939_=_C3726 ,C1939_=_C3727 ,C1939_=_C3730 ,C1948_=_C2048 ,\nC1948_=_C2079 ,C1948_=_C2347 ,C1948_=_C2421 ,C1948_=_C2749 ,C1948_=_C2783 ,C1948_=_C2844 ,\nC1948_=_C3211 ,C1948_=_C3351 ,C1948_=_C3642 ,C1948_=_C3716 ,C1948_=_C3781 ,C1948_=_C3794 ,\nC1948_=_C3950 ,C1948_=_C3967 ,C1948_=_C4093 ,C1953_=_C1957 ,C1953_=_C1967 ,C1953_=_C1968 ,\nC1953_=_C1970 ,C1953_=_C2454 ,C1953_=_C2561 ,C1953_=_C2847 ,C1953_=_C2987 ,C1953_=_C2988 ,\nC1953_=_C2989 ,C1953_=_C2991 ,C1953_=_C2992 ,C1953_=_C2993 ,C1953_=_C2996 ,C1953_=_C2997 ,\nC1953_=_C2998 ,C1953_=_C2999 ,C1953_=_C3000 ,C1953_=_C3002 ,C1953_=_C3004 ,C1957_=_C1967 ,\nC1957_=_C1968 ,C1957_=_C1970 ,C1957_=_C2456 ,C1957_=_C3010 ,C1957_=_C3367 ,C1957_=_C3380 ,\nC1957_=_C3381 ,C1957_=_C3382 ,C1957_=_C3384 ,C1957_=_C3385 ,C1957_=_C3387 ,C1957_=_C3393 ,\nC1967_=_C1968 ,C1967_=_C1970 ,C1967_=_C2468 ,C1967_=_C2652 ,C1967_=_C2670 ,C1967_=_C2782 ,\nC1967_=_C3412 ,C1967_=_C3554 ,C1967_=_C3594 ,C1967_=_C3793 ,C1967_=_C3907 ,C1967_=_C3961 ,\nC1967_=_C4000 ,C1967_=_C4017 ,C1967_=_C4022 ,C1967_=_C4089 ,C1967_=_C4090 ,C1968_=_C1970 ,\nC1968_=_C2049 ,C1968_=_C2293 ,C1968_=_C2386 ,C1968_=_C2828 ,C1968_=_C3199 ,C1968_=_C3504 ,\nC1968_=_C3747 ,C1968_=_C3913 ,C1968_=_C3918 ,C1968_=_C3984 ,C1968_=_C4029 ,C1968_=_C4095 ,\nC1970_=_C2618 ,C1970_=_C3101 ,C1970_=_C3165 ,C1970_=_C3188 ,C1970_=_C3201 ,C1970_=_C3516 ,\nC1970_=_C3929 ,C1970_=_C4027 ,C1970_=_C4034 ,C1970_=_C4061 ,C1970_=_C4069 ,C1970_=_C4087 ,\nC1977_=_C1982 ,C1977_=_C1983 ,C1977_=_C2111 ,C1977_=_C2243 ,C1977_=_C2788 ,C1977_=_C2892 ,\nC1977_=_C2922 ,C1977_=_C3037 ,C1977_=_C3038 ,C1977_=_C3040 ,C1977_=_C3041 ,C1977_=_C3044 ,\nC1977_=_C3046 ,C1977_=_C3049 ,C1977_=_C3050 ,C1977_=_C3051 ,C1977_=_C3052 ,C1977_=_C3053 ,\nC1982_=_C1983 ,C1982_=_C2118 ,C1982_=_C2641 ,C1982_=_C2659 ,C1982_=_C2774 ,C1982_=_C2791 ,\nC1982_=_C3088 ,C1982_=_C3256 ,C1982_=_C3369 ,C1982_=_C3465 ,C1982_=_C3466 ,C1982_=_C3469 ,\nC1982_=_C3472 ,C1982_=_C3473 ,C1982_=_C3475 ,C1983_=_C2513 ,C1983_=_C2792 ,C1983_=_C2803 ,\nC1983_=_C3190 ,C1983_=_C3370 ,C1983_=_C3488 ,C1983_=_C3489 ,C1983_=_C3490 ,C1983_=_C3491 ,\nC1983_=_C3492 ,C1983_=_C3493 ,C1983_=_C3495 ,C1983_=_C3496 ,C2002_=_C2009 ,C2002_=_C2134 ,\nC2002_=_C2565 ,C2002_=_C2832 ,C2002_=_C2942 ,C2002_=_C3189 ,C2002_=_C3477 ,C2002_=_C3478 ,\nC2002_=_C3479 ,C2002_=_C3480 ,C2002_=_C3481 ,C2002_=_C3482 ,C2002_=_C3483 ,C2002_=_C3485 ,\nC2009_=_C2140 ,C2009_=_C2573 ,C2009_=_C2842 ,C2009_=_C3110 ,C2009_=_C3133 ,C2009_=_C3407 ,\nC2009_=_C3583 ,C2009_=_C3600 ,C2009_=_C3719 ,C2009_=_C3930 ,C2009_=_C3933 ,C2013_=_C2019 ,\nC2013_=_C2427 ,C2013_=_C2428 ,C2013_=_C2429 ,C2013_=_C2431 ,C2013_=_C2432 ,C2013_=_C2433 ,\nC2013_=_C2434 ,C2013_=_C2435 ,C2013_=_C2436 ,C2013_=_C2438 ,C2013_=_C2439 ,C2013_=_C2440 ,\nC2013_=_C2442 ,C2013_=_C2443 ,C2013_=_C2444 ,C2013_=_C2448 ,C2013_=_C2449 ,C2019_=_C2117 ,\nC2019_=_C2300 ,C2019_=_C2563 ,C2019_=_C2679 ,C2019_=_C3087 ,C2019_=_C3254 ,C2019_=_C3334 ,\nC2019_=_C3336 ,C2037_=_C2041 ,C2037_=_C2044 ,C2037_=_C2045 ,C2037_=_C2048 ,C2037_=_C2049 ,\nC2037_=_C2050 ,C2037_=_C2246 ,C2037_=_C2335 ,C2037_=_C2723 ,C2037_=_C3267 ,C2037_=_C3269 ,\nC2037_=_C3270 ,C2037_=_C3273 ,C2037_=_C3274 ,C2037_=_C3277 ,C2041_=_C2044 ,C2041_=_C2045 ,\nC2041_=_C2048 ,C2041_=_C2049 ,C2041_=_C2050 ,C2041_=_C2249 ,C2041_=_C2339 ,C2041_=_C3141 ,\nC2041_=_C3569 ,C2041_=_C3616 ,C2041_=_C3620 ,C2041_=_C3623 ,C2044_=_C2045 ,C2044_=_C2048 ,\nC2044_=_C2049 ,C2044_=_C2050 ,C2044_=_C2323 ,C2044_=_C2342 ,C2044_=_C2502 ,C2044_=_C2570 ,\nC2044_=_C2595 ,C2044_=_C2854 ,C2044_=_C3299 ,C2044_=_C3356 ,C2044_=_C3638 ,C2044_=_C3670 ,\nC2044_=_C3704 ,C2044_=_C3789 ,C2044_=_C3824 ,C2044_=_C3825 ,C2044_=_C3826 ,C2044_=_C3829 ,\nC2045_=_C2048 ,C2045_=_C2049 ,C2045_=_C2050 ,C2045_=_C2096 ,C2045_=_C2325 ,C2045_=_C2343 ,\nC2045_=_C2463 ,C2045_=_C2901 ,C2045_=_C3326 ,C2045_=_C3404 ,C2045_=_C3639 ,C2045_=_C3858 ,\nC2045_=_C3860 ,C2045_=_C3862 ,C2045_=_C3866 ,C2048_=_C2049 ,C2048_=_C2050 ,C2048_=_C2079 ,\nC2048_=_C2347 ,C2048_=_C2421 ,C2048_=_C2749 ,C2048_=_C2783 ,C2048_=_C2844 ,C2048_=_C3211 ,\nC2048_=_C3351 ,C2048_=_C3642 ,C2048_=_C3716 ,C2048_=_C3781 ,C2048_=_C3794 ,C2048_=_C3950 ,\nC2048_=_C3967 ,C2048_=_C4093 ,C2049_=_C2050 ,C2049_=_C2293 ,C2049_=_C2386 ,C2049_=_C2828 ,\nC2049_=_C3199 ,C2049_=_C3504 ,C2049_=_C3747 ,C2049_=_C3913 ,C2049_=_C3918 ,C2049_=_C3984 ,\nC2049_=_C4029 ,C2049_=_C4095 ,C2050_=_C2144 ,C2050_=_C2349 ,C2050_=_C2671 ,C2050_=_C2957 ,\nC2050_=_C3644 ,C2050_=_C3708 ,C2050_=_C3777 ,C2050_=_C3919 ,C2050_=_C4015 ,C2058_=_C2114 ,\nC2058_=_C2133 ,C2058_=_C2151 ,C2058_=_C2393 ,C2058_=_C2709 ,C2058_=_C2742 ,C2058_=_C2789 ,\nC2058_=_C3117 ,C2058_=_C3121 ,C2058_=_C3122 ,C2058_=_C3124 ,C2058_=_C3125 ,C2071_=_C2075 ,\nC2071_=_C2078 ,C2071_=_C2079 ,C2071_=_C2315 ,C2071_=_C3203 ,C2071_=_C3236 ,C2071_=_C3237 ,\nC2071_=_C3238 ,C2071_=_C3240 ,C2071_=_C3242 ,C2071_=_C3243 ,C2071_=_C3244 ,C2071_=_C3246 ,\nC2071_=_C3247 ,C2071_=_C3251 ,C2075_=_C2078 ,C2075_=_C2079 ,C2075_=_C2250 ,C2075_=_C3154 ,\nC2075_=_C3345 ,C2075_=_C3508 ,C2075_=_C3710 ,C2075_=_C3725 ,C2075_=_C3726 ,C2075_=_C3727 ,\nC2075_=_C3730 ,C2078_=_C2079 ,C2078_=_C2366 ,C2078_=_C2794 ,C2078_=_C3163 ,C2078_=_C3737 ,\nC2078_=_C3926 ,C2078_=_C4011 ,C2079_=_C2347 ,C2079_=_C2421 ,C2079_=_C2749 ,C2079_=_C2783 ,\nC2079_=_C2844 ,C2079_=_C3211 ,C2079_=_C3351 ,C2079_=_C3642 ,C2079_=_C3716 ,C2079_=_C3781 ,\nC2079_=_C3794 ,C2079_=_C3950 ,C2079_=_C3967 ,C2079_=_C4093 ,C2095_=_C2096 ,C2095_=_C2101 ,\nC2095_=_C2320 ,C2095_=_C2460 ,C2095_=_C2517 ,C2095_=_C2899 ,C2095_=_C3106 ,C2095_=_C3128 ,\nC2095_=_C3323 ,C2095_=_C3416 ,C2095_=_C3570 ,C2095_=_C3597 ,C2095_=_C3685 ,C2095_=_C3687 ,\nC2095_=_C3689 ,C2095_=_C3690 ,C2095_=_C3691 ,C2096_=_C2101 ,C2096_=_C2325 ,C2096_=_C2343 ,\nC2096_=_C2463 ,C2096_=_C2901 ,C2096_=_C3326 ,C2096_=_C3404 ,C2096_=_C3639 ,C2096_=_C3858 ,\nC2096_=_C3860 ,C2096_=_C3862 ,C2096_=_C3866 ,C2101_=_C2234 ,C2101_=_C2307 ,C2101_=_C2632 ,\nC2101_=_C2702 ,C2101_=_C3198 ,C2101_=_C3306 ,C2101_=_C3446 ,C2101_=_C3527 ,C2101_=_C3650 ,\nC2101_=_C3680 ,C2101_=_C3905 ,C2101_=_C4062 ,C2109_=_C2111 ,C2109_=_C2112 ,C2109_=_C2114 ,\nC2109_=_C2117 ,C2109_=_C2118 ,C2109_=_C2119 ,C2109_=_C2120 ,C2109_=_C2121 ,C2109_=_C2508 ,\nC2109_=_C2751 ,C2109_=_C2755 ,C2109_=_C2756 ,C2109_=_C2757 ,C2109_=_C2762 ,C2109_=_C2763 ,\nC2109_=_C2765 ,C2109_=_C2768 ,C2109_=_C2769 ,C2111_=_C2112 ,C2111_=_C2114 ,C2111_=_C2117 ,\nC2111_=_C2118 ,C2111_=_C2119 ,C2111_=_C2120 ,C2111_=_C2121 ,C2111_=_C2243 ,C2111_=_C2788</w:t>
      </w:r>
    </w:p>
    <w:p>
      <w:pPr>
        <w:pStyle w:val="PreformattedText"/>
        <w:bidi w:val="0"/>
        <w:spacing w:before="0" w:after="0"/>
        <w:jc w:val="left"/>
        <w:rPr/>
      </w:pPr>
      <w:r>
        <w:rPr/>
        <w:t xml:space="preserve"> </w:t>
      </w:r>
      <w:r>
        <w:rPr/>
        <w:t>,\nC2111_=_C2892 ,C2111_=_C2922 ,C2111_=_C3037 ,C2111_=_C3038 ,C2111_=_C3040 ,C2111_=_C3041 ,\nC2111_=_C3044 ,C2111_=_C3046 ,C2111_=_C3049 ,C2111_=_C3050 ,C2111_=_C3051 ,C2111_=_C3052 ,\nC2111_=_C3053 ,C2112_=_C2114 ,C2112_=_C2117 ,C2112_=_C2118 ,C2112_=_C2119 ,C2112_=_C2120 ,\nC2112_=_C2121 ,C2112_=_C2244 ,C2112_=_C3069 ,C2112_=_C3070 ,C2112_=_C3071 ,C2112_=_C3072 ,\nC2114_=_C2117 ,C2114_=_C2118 ,C2114_=_C2119 ,C2114_=_C2120 ,C2114_=_C2121 ,C2114_=_C2133 ,\nC2114_=_C2151 ,C2114_=_C2393 ,C2114_=_C2709 ,C2114_=_C2742 ,C2114_=_C2789 ,C2114_=_C3117 ,\nC2114_=_C3121 ,C2114_=_C3122 ,C2114_=_C3124 ,C2114_=_C3125 ,C2117_=_C2118 ,C2117_=_C2119 ,\nC2117_=_C2120 ,C2117_=_C2121 ,C2117_=_C2300 ,C2117_=_C2563 ,C2117_=_C2679 ,C2117_=_C3087 ,\nC2117_=_C3254 ,C2117_=_C3334 ,C2117_=_C3336 ,C2118_=_C2119 ,C2118_=_C2120 ,C2118_=_C2121 ,\nC2118_=_C2641 ,C2118_=_C2659 ,C2118_=_C2774 ,C2118_=_C2791 ,C2118_=_C3088 ,C2118_=_C3256 ,\nC2118_=_C3369 ,C2118_=_C3465 ,C2118_=_C3466 ,C2118_=_C3469 ,C2118_=_C3472 ,C2118_=_C3473 ,\nC2118_=_C3475 ,C2119_=_C2120 ,C2119_=_C2121 ,C2119_=_C2190 ,C2119_=_C2642 ,C2119_=_C2727 ,\nC2119_=_C3057 ,C2119_=_C3091 ,C2119_=_C3230 ,C2119_=_C3258 ,C2119_=_C3343 ,C2119_=_C3395 ,\nC2119_=_C3497 ,C2119_=_C3610 ,C2119_=_C3615 ,C2120_=_C2121 ,C2120_=_C3093 ,C2120_=_C3259 ,\nC2120_=_C3417 ,C2120_=_C3801 ,C2120_=_C3805 ,C2121_=_C2194 ,C2121_=_C2931 ,C2121_=_C3062 ,\nC2121_=_C3094 ,C2121_=_C3260 ,C2121_=_C3732 ,C2121_=_C3751 ,C2121_=_C3817 ,C2121_=_C3820 ,\nC2121_=_C3822 ,C2133_=_C2134 ,C2133_=_C2140 ,C2133_=_C2144 ,C2133_=_C2151 ,C2133_=_C2393 ,\nC2133_=_C2709 ,C2133_=_C2742 ,C2133_=_C2789 ,C2133_=_C3117 ,C2133_=_C3121 ,C2133_=_C3122 ,\nC2133_=_C3124 ,C2133_=_C3125 ,C2134_=_C2140 ,C2134_=_C2144 ,C2134_=_C2565 ,C2134_=_C2832 ,\nC2134_=_C2942 ,C2134_=_C3189 ,C2134_=_C3477 ,C2134_=_C3478 ,C2134_=_C3479 ,C2134_=_C3480 ,\nC2134_=_C3481 ,C2134_=_C3482 ,C2134_=_C3483 ,C2134_=_C3485 ,C2140_=_C2144 ,C2140_=_C2573 ,\nC2140_=_C2842 ,C2140_=_C3110 ,C2140_=_C3133 ,C2140_=_C3407 ,C2140_=_C3583 ,C2140_=_C3600 ,\nC2140_=_C3719 ,C2140_=_C3930 ,C2140_=_C3933 ,C2144_=_C2349 ,C2144_=_C2671 ,C2144_=_C2957 ,\nC2144_=_C3644 ,C2144_=_C3708 ,C2144_=_C3777 ,C2144_=_C3919 ,C2144_=_C4015 ,C2151_=_C2393 ,\nC2151_=_C2709 ,C2151_=_C2742 ,C2151_=_C2789 ,C2151_=_C3117 ,C2151_=_C3121 ,C2151_=_C3122 ,\nC2151_=_C3124 ,C2151_=_C3125 ,C2180_=_C2190 ,C2180_=_C2194 ,C2180_=_C2196 ,C2180_=_C2198 ,\nC2180_=_C2200 ,C2180_=_C2203 ,C2180_=_C2204 ,C2180_=_C2208 ,C2180_=_C2209 ,C2180_=_C2211 ,\nC2180_=_C2214 ,C2180_=_C2219 ,C2190_=_C2194 ,C2190_=_C2196 ,C2190_=_C2198 ,C2190_=_C2200 ,\nC2190_=_C2642 ,C2190_=_C2727 ,C2190_=_C3057 ,C2190_=_C3091 ,C2190_=_C3230 ,C2190_=_C3258 ,\nC2190_=_C3343 ,C2190_=_C3395 ,C2190_=_C3497 ,C2190_=_C3610 ,C2190_=_C3615 ,C2194_=_C2196 ,\nC2194_=_C2198 ,C2194_=_C2200 ,C2194_=_C2931 ,C2194_=_C3062 ,C2194_=_C3094 ,C2194_=_C3260 ,\nC2194_=_C3732 ,C2194_=_C3751 ,C2194_=_C3817 ,C2194_=_C3820 ,C2194_=_C3822 ,C2196_=_C2198 ,\nC2196_=_C2200 ,C2196_=_C2254 ,C2196_=_C2378 ,C2196_=_C3111 ,C2196_=_C3135 ,C2196_=_C3288 ,\nC2196_=_C3316 ,C2196_=_C3457 ,C2196_=_C3854 ,C2196_=_C3976 ,C2198_=_C2200 ,C2198_=_C2381 ,\nC2198_=_C2648 ,C2198_=_C2737 ,C2198_=_C2824 ,C2198_=_C3399 ,C2198_=_C3425 ,C2198_=_C3633 ,\nC2198_=_C3912 ,C2198_=_C3917 ,C2198_=_C3943 ,C2198_=_C3981 ,C2198_=_C4035 ,C2200_=_C2385 ,\nC2200_=_C2668 ,C2200_=_C3292 ,C2200_=_C3319 ,C2200_=_C3461 ,C2200_=_C3776 ,C2200_=_C3856 ,\nC2200_=_C4021 ,C2200_=_C4028 ,C2200_=_C4037 ,C2203_=_C2204 ,C2203_=_C2208 ,C2203_=_C2209 ,\nC2203_=_C2211 ,C2203_=_C2214 ,C2203_=_C2219 ,C2203_=_C2641 ,C2203_=_C2642 ,C2203_=_C2648 ,\nC2203_=_C2650 ,C2203_=_C2652 ,C2203_=_C2653 ,C2204_=_C2208 ,C2204_=_C2209 ,C2204_=_C2211 ,\nC2204_=_C2214 ,C2204_=_C2219 ,C2204_=_C2723 ,C2204_=_C2727 ,C2204_=_C2735 ,C2204_=_C2737 ,\nC2208_=_C2209 ,C2208_=_C2211 ,C2208_=_C2214 ,C2208_=_C2219 ,C2208_=_C3395 ,C2208_=_C3399 ,\nC2209_=_C2211 ,C2209_=_C2214 ,C2209_=_C2219 ,C2209_=_C2960 ,C2209_=_C3443 ,C2209_=_C3446 ,\nC2209_=_C3448 ,C2211_=_C2214 ,C2211_=_C2219 ,C2211_=_C2434 ,C2211_=_C3610 ,C2211_=_C3633 ,\nC2214_=_C2219 ,C2214_=_C2440 ,C2214_=_C2969 ,C2214_=_C3839 ,C2214_=_C3955 ,C2219_=_C2975 ,\nC2219_=_C3822 ,C2219_=_C3844 ,C2219_=_C4075 ,C2222_=_C2234 ,C2222_=_C2240 ,C2222_=_C2368 ,\nC2222_=_C2544 ,C2222_=_C2546 ,C2222_=_C2549 ,C2222_=_C2550 ,C2222_=_C2553 ,C2222_=_C2554 ,\nC2222_=_C2555 ,C2222_=_C2557 ,C2234_=_C2307 ,C2234_=_C2632 ,C2234_=_C2702 ,C2234_=_C3198 ,\nC2234_=_C3306 ,C2234_=_C3446 ,C2234_=_C3527 ,C2234_=_C3650 ,C2234_=_C3680 ,C2234_=_C3905 ,\nC2234_=_C4062 ,C2240_=_C2243 ,C2240_=_C2244 ,C2240_=_C2246 ,C2240_=_C2249 ,C2240_=_C2250 ,\nC2240_=_C2254 ,C2240_=_C2368 ,C2240_=_C2544 ,C2240_=_C2546 ,C2240_=_C2549 ,C2240_=_C2550 ,\nC2240_=_C2553 ,C2240_=_C2554 ,C2240_=_C2555 ,C2240_=_C2557 ,C2243_=_C2244 ,C2243_=_C2246 ,\nC2243_=_C2249 ,C2243_=_C2250 ,C2243_=_C2254 ,C2243_=_C2788 ,C2243_=_C2892 ,C2243_=_C2922 ,\nC2243_=_C3037 ,C2243_=_C3038 ,C2243_=_C3040 ,C2243_=_C3041 ,C2243_=_C3044 ,C2243_=_C3046 ,\nC2243_=_C3049 ,C2243_=_C3050 ,C2243_=_C3051 ,C2243_=_C3052 ,C2243_=_C3053 ,C2244_=_C2246 ,\nC2244_=_C2249 ,C2244_=_C2250 ,C2244_=_C2254 ,C2244_=_C3069 ,C2244_=_C3070 ,C2244_=_C3071 ,\nC2244_=_C3072 ,C2246_=_C2249 ,C2246_=_C2250 ,C2246_=_C2254 ,C2246_=_C2335 ,C2246_=_C2723 ,\nC2246_=_C3267 ,C2246_=_C3269 ,C2246_=_C3270 ,C2246_=_C3273 ,C2246_=_C3274 ,C2246_=_C3277 ,\nC2249_=_C2250 ,C2249_=_C2254 ,C2249_=_C2339 ,C2249_=_C3141 ,C2249_=_C3569 ,C2249_=_C3616 ,\nC2249_=_C3620 ,C2249_=_C3623 ,C2250_=_C2254 ,C2250_=_C3154 ,C2250_=_C3345 ,C2250_=_C3508 ,\nC2250_=_C3710 ,C2250_=_C3725 ,C2250_=_C3726 ,C2250_=_C3727 ,C2250_=_C3730 ,C2254_=_C2378 ,\nC2254_=_C3111 ,C2254_=_C3135 ,C2254_=_C3288 ,C2254_=_C3316 ,C2254_=_C3457 ,C2254_=_C3854 ,\nC2254_=_C3976 ,C2293_=_C2386 ,C2293_=_C2828 ,C2293_=_C3199 ,C2293_=_C3504 ,C2293_=_C3747 ,\nC2293_=_C3913 ,C2293_=_C3918 ,C2293_=_C3984 ,C2293_=_C4029 ,C2293_=_C4095 ,C2300_=_C2307 ,\nC2300_=_C2563 ,C2300_=_C2679 ,C2300_=_C3087 ,C2300_=_C3254 ,C2300_=_C3334 ,C2300_=_C3336 ,\nC2307_=_C2632 ,C2307_=_C2702 ,C2307_=_C3198 ,C2307_=_C3306 ,C2307_=_C3446 ,C2307_=_C3527 ,\nC2307_=_C3650 ,C2307_=_C3680 ,C2307_=_C3905 ,C2307_=_C4062 ,C2315_=_C2320 ,C2315_=_C2323 ,\nC2315_=_C2325 ,C2315_=_C3203 ,C2315_=_C3236 ,C2315_=_C3237 ,C2315_=_C3238 ,C2315_=_C3240 ,\nC2315_=_C3242 ,C2315_=_C3243 ,C2315_=_C3244 ,C2315_=_C3246 ,C2315_=_C3247 ,C2315_=_C3251 ,\nC2320_=_C2323 ,C2320_=_C2325 ,C2320_=_C2460 ,C2320_=_C2517 ,C2320_=_C2899 ,C2320_=_C3106 ,\nC2320_=_C3128 ,C2320_=_C3323 ,C2320_=_C3416 ,C2320_=_C3570 ,C2320_=_C3597 ,C2320_=_C3685 ,\nC2320_=_C3687 ,C2320_=_C3689 ,C2320_=_C3690 ,C2320_=_C3691 ,C2323_=_C2325 ,C2323_=_C2342 ,\nC2323_=_C2502 ,C2323_=_C2570 ,C2323_=_C2595 ,C2323_=_C2854 ,C2323_=_C3299 ,C2323_=_C3356 ,\nC2323_=_C3638 ,C2323_=_C3670 ,C2323_=_C3704 ,C2323_=_C3789 ,C2323_=_C3824 ,C2323_=_C3825 ,\nC2323_=_C3826 ,C2323_=_C3829 ,C2325_=_C2343 ,C2325_=_C2463 ,C2325_=_C2901 ,C2325_=_C3326 ,\nC2325_=_C3404 ,C2325_=_C3639 ,C2325_=_C3858 ,C2325_=_C3860 ,C2325_=_C3862 ,C2325_=_C3866 ,\nC2335_=_C2339 ,C2335_=_C2342 ,C2335_=_C2343 ,C2335_=_C2347 ,C2335_=_C2349 ,C2335_=_C2723 ,\nC2335_=_C3267 ,C2335_=_C3269 ,C2335_=_C3270 ,C2335_=_C3273 ,C2335_=_C3274 ,C2335_=_C3277 ,\nC2339_=_C2342 ,C2339_=_C2343 ,C2339_=_C2347 ,C2339_=_C2349 ,C2339_=_C3141 ,C2339_=_C3569 ,\nC2339_=_C3616 ,C2339_=_C3620 ,C2339_=_C3623 ,C2342_=_C2343 ,C2342_=_C2347 ,C2342_=_C2349 ,\nC2342_=_C2502 ,C2342_=_C2570 ,C2342_=_C2595 ,C2342_=_C2854 ,C2342_=_C3299 ,C2342_=_C3356 ,\nC2342_=_C3638 ,C2342_=_C3670 ,C2342_=_C3704 ,C2342_=_C3789 ,C2342_=_C3824 ,C2342_=_C3825 ,\nC2342_=_C3826 ,C2342_=_C3829 ,C2343_=_C2347 ,C2343_=_C2349 ,C2343_=_C2463 ,C2343_=_C2901 ,\nC2343_=_C3326 ,C2343_=_C3404 ,C2343_=_C3639 ,C2343_=_C3858 ,C2343_=_C3860 ,C2343_=_C3862 ,\nC2343_=_C3866 ,C2347_=_C2349 ,C2347_=_C2421 ,C2347_=_C2749 ,C2347_=_C2783 ,C2347_=_C2844 ,\nC2347_=_C3211 ,C2347_=_C3351 ,C2347_=_C3642 ,C2347_=_C3716 ,C2347_=_C3781 ,C2347_=_C3794 ,\nC2347_=_C3950 ,C2347_=_C3967 ,C2347_=_C4093 ,C2349_=_C2671 ,C2349_=_C2957 ,C2349_=_C3644 ,\nC2349_=_C3708 ,C2349_=_C3777 ,C2349_=_C3919 ,C2349_=_C4015 ,C2366_=_C2794 ,C2366_=_C3163 ,\nC2366_=_C3737 ,C2366_=_C3926 ,C2366_=_C4011 ,C2368_=_C2370 ,C2368_=_C2378 ,C2368_=_C2381 ,\nC2368_=_C2385 ,C2368_=_C2386 ,C2368_=_C2544 ,C2368_=_C2546 ,C2368_=_C2549 ,C2368_=_C2550 ,\nC2368_=_C2553 ,C2368_=_C2554 ,C2368_=_C2555 ,C2368_=_C2557 ,C2370_=_C2378 ,C2370_=_C2381 ,\nC2370_=_C2385 ,C2370_=_C2386 ,C2370_=_C2814 ,C2370_=_C3151 ,C2370_=_C3167 ,C2370_=_C3169 ,\nC2370_=_C3171 ,C2370_=_C3172 ,C2370_=_C3174 ,C2370_=_C3178 ,C2378_=_C2381 ,C2378_=_C2385 ,\nC2378_=_C2386 ,C2378_=_C3111 ,C2378_=_C3135 ,C2378_=_C3288 ,C2378_=_C3316 ,C2378_=_C3457 ,\nC2378_=_C3854 ,C2378_=_C3976 ,C2381_=_C2385 ,C2381_=_C2386 ,C2381_=_C2648 ,C2381_=_C2737 ,\nC2381_=_C2824 ,C2381_=_C3399 ,C2381_=_C3425 ,C2381_=_C3633 ,C2381_=_C3912 ,C2381_=_C3917 ,\nC2381_=_C3943 ,C2381_=_C3981 ,C2381_=_C4035 ,C2385_=_C2386 ,C2385_=_C2668 ,C2385_=_C3292 ,\nC2385_=_C3319 ,C2385_=_C3461 ,C2385_=_C3776 ,C2385_=_C3856 ,C2385_=_C4021 ,C2385_=_C4028 ,\nC2385_=_C4037 ,C2386_=_C2828 ,C2386_=_C3199 ,C2386_=_C3504 ,C2386_=_C3747 ,C2386_=_C3913 ,\nC2386_=_C3918 ,C2386_=_C3984 ,C2386_=_C4029 ,C2386_=_C4095 ,C2393_=_C2709 ,C2393_=_C2742 ,\nC2393_=_C2789 ,C2393_=_C3117 ,C2393_=_C3121 ,C2393_=_C3122 ,C2393_=_C3124 ,C2393_=_C3125 ,\nC2421_=_C2749 ,C2421_=_C2783 ,C2421_=_C2844 ,C2421_=_C3211 ,C2421_=_C3351 ,C2421_=_C3642 ,\nC2421_=_C3716 ,C2421_=_C3781 ,C2421_=_C3794 ,C2421_=_C3950 ,C2421_=_C3967 ,C2421_=_C4093 ,\nC2427_=_C2428 ,C2427_=_C2429 ,C2427_=_C2431 ,C2427_=_C2432 ,C2427_=_C2433 ,C2427_=_C2434 ,\nC2427_=_C2435 ,C2427_=_C2436 ,C2427_=_C2438 ,C2427_=_C2439 ,C2427_=_C2440 ,C2427_=_C2442 ,\nC2427_=_C2443 ,C2427_=_C2444 ,C2427_=_C2448 ,C2427_=_C2449 ,C2427_=_C2486 ,C2428_=_C2429 ,\nC2428_=_C2431 ,C2428_=_C2432 ,C2428_=_C2433 ,C2428_=_C2434 ,C2428_=_C2435 ,C2428_=_C2436 ,\nC2428_=_C2438 ,C2428_=_C2439 ,C2428_=_C2440 ,C2428_=_C2442</w:t>
      </w:r>
    </w:p>
    <w:p>
      <w:pPr>
        <w:pStyle w:val="PreformattedText"/>
        <w:bidi w:val="0"/>
        <w:spacing w:before="0" w:after="0"/>
        <w:jc w:val="left"/>
        <w:rPr/>
      </w:pPr>
      <w:r>
        <w:rPr/>
        <w:t xml:space="preserve"> </w:t>
      </w:r>
      <w:r>
        <w:rPr/>
        <w:t>,C2428_=_C2443 ,C2428_=_C2444 ,\nC2428_=_C2448 ,C2428_=_C2449 ,C2428_=_C2709 ,C2428_=_C2713 ,C2429_=_C2431 ,C2429_=_C2432 ,\nC2429_=_C2433 ,C2429_=_C2434 ,C2429_=_C2435 ,C2429_=_C2436 ,C2429_=_C2438 ,C2429_=_C2439 ,\nC2429_=_C2440 ,C2429_=_C2442 ,C2429_=_C2443 ,C2429_=_C2444 ,C2429_=_C2448 ,C2429_=_C2449 ,\nC2431_=_C2432 ,C2431_=_C2433 ,C2431_=_C2434 ,C2431_=_C2435 ,C2431_=_C2436 ,C2431_=_C2438 ,\nC2431_=_C2439 ,C2431_=_C2440 ,C2431_=_C2442 ,C2431_=_C2443 ,C2431_=_C2444 ,C2431_=_C2448 ,\nC2431_=_C2449 ,C2431_=_C3323 ,C2431_=_C3324 ,C2431_=_C3326 ,C2432_=_C2433 ,C2432_=_C2434 ,\nC2432_=_C2435 ,C2432_=_C2436 ,C2432_=_C2438 ,C2432_=_C2439 ,C2432_=_C2440 ,C2432_=_C2442 ,\nC2432_=_C2443 ,C2432_=_C2444 ,C2432_=_C2448 ,C2432_=_C2449 ,C2432_=_C2991 ,C2432_=_C3380 ,\nC2432_=_C3554 ,C2433_=_C2434 ,C2433_=_C2435 ,C2433_=_C2436 ,C2433_=_C2438 ,C2433_=_C2439 ,\nC2433_=_C2440 ,C2433_=_C2442 ,C2433_=_C2443 ,C2433_=_C2444 ,C2433_=_C2448 ,C2433_=_C2449 ,\nC2433_=_C2763 ,C2433_=_C3489 ,C2433_=_C3558 ,C2434_=_C2435 ,C2434_=_C2436 ,C2434_=_C2438 ,\nC2434_=_C2439 ,C2434_=_C2440 ,C2434_=_C2442 ,C2434_=_C2443 ,C2434_=_C2444 ,C2434_=_C2448 ,\nC2434_=_C2449 ,C2434_=_C3610 ,C2434_=_C3633 ,C2435_=_C2436 ,C2435_=_C2438 ,C2435_=_C2439 ,\nC2435_=_C2440 ,C2435_=_C2442 ,C2435_=_C2443 ,C2435_=_C2444 ,C2435_=_C2448 ,C2435_=_C2449 ,\nC2435_=_C3267 ,C2435_=_C3616 ,C2435_=_C3638 ,C2435_=_C3639 ,C2435_=_C3642 ,C2435_=_C3644 ,\nC2436_=_C2438 ,C2436_=_C2439 ,C2436_=_C2440 ,C2436_=_C2442 ,C2436_=_C2443 ,C2436_=_C2444 ,\nC2436_=_C2448 ,C2436_=_C2449 ,C2436_=_C3645 ,C2436_=_C3646 ,C2436_=_C3649 ,C2436_=_C3650 ,\nC2436_=_C3652 ,C2438_=_C2439 ,C2438_=_C2440 ,C2438_=_C2442 ,C2438_=_C2443 ,C2438_=_C2444 ,\nC2438_=_C2448 ,C2438_=_C2449 ,C2438_=_C3169 ,C2438_=_C3725 ,C2438_=_C3751 ,C2439_=_C2440 ,\nC2439_=_C2442 ,C2439_=_C2443 ,C2439_=_C2444 ,C2439_=_C2448 ,C2439_=_C2449 ,C2440_=_C2442 ,\nC2440_=_C2443 ,C2440_=_C2444 ,C2440_=_C2448 ,C2440_=_C2449 ,C2440_=_C2969 ,C2440_=_C3839 ,\nC2440_=_C3955 ,C2442_=_C2443 ,C2442_=_C2444 ,C2442_=_C2448 ,C2442_=_C2449 ,C2442_=_C3000 ,\nC2442_=_C3246 ,C2442_=_C3387 ,C2442_=_C3694 ,C2442_=_C3987 ,C2442_=_C4021 ,C2442_=_C4022 ,\nC2442_=_C4023 ,C2442_=_C4024 ,C2442_=_C4027 ,C2443_=_C2444 ,C2443_=_C2448 ,C2443_=_C2449 ,\nC2443_=_C3247 ,C2443_=_C3695 ,C2443_=_C3817 ,C2443_=_C3988 ,C2443_=_C4028 ,C2443_=_C4029 ,\nC2443_=_C4031 ,C2443_=_C4033 ,C2443_=_C4034 ,C2444_=_C2448 ,C2444_=_C2449 ,C2444_=_C3696 ,\nC2448_=_C2449 ,C2448_=_C3124 ,C2448_=_C3700 ,C2449_=_C3691 ,C2449_=_C3701 ,C2449_=_C4093 ,\nC2454_=_C2456 ,C2454_=_C2460 ,C2454_=_C2463 ,C2454_=_C2468 ,C2454_=_C2561 ,C2454_=_C2847 ,\nC2454_=_C2987 ,C2454_=_C2988 ,C2454_=_C2989 ,C2454_=_C2991 ,C2454_=_C2992 ,C2454_=_C2993 ,\nC2454_=_C2996 ,C2454_=_C2997 ,C2454_=_C2998 ,C2454_=_C2999 ,C2454_=_C3000 ,C2454_=_C3002 ,\nC2454_=_C3004 ,C2456_=_C2460 ,C2456_=_C2463 ,C2456_=_C2468 ,C2456_=_C3010 ,C2456_=_C3367 ,\nC2456_=_C3380 ,C2456_=_C3381 ,C2456_=_C3382 ,C2456_=_C3384 ,C2456_=_C3385 ,C2456_=_C3387 ,\nC2456_=_C3393 ,C2460_=_C2463 ,C2460_=_C2468 ,C2460_=_C2517 ,C2460_=_C2899 ,C2460_=_C3106 ,\nC2460_=_C3128 ,C2460_=_C3323 ,C2460_=_C3416 ,C2460_=_C3570 ,C2460_=_C3597 ,C2460_=_C3685 ,\nC2460_=_C3687 ,C2460_=_C3689 ,C2460_=_C3690 ,C2460_=_C3691 ,C2463_=_C2468 ,C2463_=_C2901 ,\nC2463_=_C3326 ,C2463_=_C3404 ,C2463_=_C3639 ,C2463_=_C3858 ,C2463_=_C3860 ,C2463_=_C3862 ,\nC2463_=_C3866 ,C2468_=_C2652 ,C2468_=_C2670 ,C2468_=_C2782 ,C2468_=_C3412 ,C2468_=_C3554 ,\nC2468_=_C3594 ,C2468_=_C3793 ,C2468_=_C3907 ,C2468_=_C3961 ,C2468_=_C4000 ,C2468_=_C4017 ,\nC2468_=_C4022 ,C2468_=_C4089 ,C2468_=_C4090 ,C2486_=_C2713 ,C2486_=_C3092 ,C2486_=_C3195 ,\nC2486_=_C3324 ,C2486_=_C3507 ,C2486_=_C3558 ,C2486_=_C3645 ,C2486_=_C3692 ,C2486_=_C3694 ,\nC2486_=_C3695 ,C2486_=_C3696 ,C2486_=_C3700 ,C2486_=_C3701 ,C2502_=_C2504 ,C2502_=_C2570 ,\nC2502_=_C2595 ,C2502_=_C2854 ,C2502_=_C3299 ,C2502_=_C3356 ,C2502_=_C3638 ,C2502_=_C3670 ,\nC2502_=_C3704 ,C2502_=_C3789 ,C2502_=_C3824 ,C2502_=_C3825 ,C2502_=_C3826 ,C2502_=_C3829 ,\nC2504_=_C2871 ,C2504_=_C3134 ,C2504_=_C3158 ,C2504_=_C3223 ,C2504_=_C3233 ,C2504_=_C3734 ,\nC2504_=_C3923 ,C2504_=_C3935 ,C2504_=_C3964 ,C2504_=_C3965 ,C2508_=_C2513 ,C2508_=_C2517 ,\nC2508_=_C2751 ,C2508_=_C2755 ,C2508_=_C2756 ,C2508_=_C2757 ,C2508_=_C2762 ,C2508_=_C2763 ,\nC2508_=_C2765 ,C2508_=_C2768 ,C2508_=_C2769 ,C2513_=_C2517 ,C2513_=_C2792 ,C2513_=_C2803 ,\nC2513_=_C3190 ,C2513_=_C3370 ,C2513_=_C3488 ,C2513_=_C3489 ,C2513_=_C3490 ,C2513_=_C3491 ,\nC2513_=_C3492 ,C2513_=_C3493 ,C2513_=_C3495 ,C2513_=_C3496 ,C2517_=_C2899 ,C2517_=_C3106 ,\nC2517_=_C3128 ,C2517_=_C3323 ,C2517_=_C3416 ,C2517_=_C3570 ,C2517_=_C3597 ,C2517_=_C3685 ,\nC2517_=_C3687 ,C2517_=_C3689 ,C2517_=_C3690 ,C2517_=_C3691 ,C2544_=_C2546 ,C2544_=_C2549 ,\nC2544_=_C2550 ,C2544_=_C2553 ,C2544_=_C2554 ,C2544_=_C2555 ,C2544_=_C2557 ,C2544_=_C3151 ,\nC2544_=_C3154 ,C2544_=_C3158 ,C2544_=_C3163 ,C2544_=_C3165 ,C2546_=_C2549 ,C2546_=_C2550 ,\nC2546_=_C2553 ,C2546_=_C2554 ,C2546_=_C2555 ,C2546_=_C2557 ,C2549_=_C2550 ,C2549_=_C2553 ,\nC2549_=_C2554 ,C2549_=_C2555 ,C2549_=_C2557 ,C2549_=_C3732 ,C2549_=_C3734 ,C2549_=_C3737 ,\nC2550_=_C2553 ,C2550_=_C2554 ,C2550_=_C2555 ,C2550_=_C2557 ,C2550_=_C3049 ,C2550_=_C3692 ,\nC2550_=_C3923 ,C2550_=_C3926 ,C2550_=_C3928 ,C2550_=_C3929 ,C2553_=_C2554 ,C2553_=_C2555 ,\nC2553_=_C2557 ,C2553_=_C3964 ,C2553_=_C4011 ,C2554_=_C2555 ,C2554_=_C2557 ,C2554_=_C4061 ,\nC2555_=_C2557 ,C2555_=_C4062 ,C2561_=_C2563 ,C2561_=_C2565 ,C2561_=_C2570 ,C2561_=_C2573 ,\nC2561_=_C2847 ,C2561_=_C2987 ,C2561_=_C2988 ,C2561_=_C2989 ,C2561_=_C2991 ,C2561_=_C2992 ,\nC2561_=_C2993 ,C2561_=_C2996 ,C2561_=_C2997 ,C2561_=_C2998 ,C2561_=_C2999 ,C2561_=_C3000 ,\nC2561_=_C3002 ,C2561_=_C3004 ,C2563_=_C2565 ,C2563_=_C2570 ,C2563_=_C2573 ,C2563_=_C2679 ,\nC2563_=_C3087 ,C2563_=_C3254 ,C2563_=_C3334 ,C2563_=_C3336 ,C2565_=_C2570 ,C2565_=_C2573 ,\nC2565_=_C2832 ,C2565_=_C2942 ,C2565_=_C3189 ,C2565_=_C3477 ,C2565_=_C3478 ,C2565_=_C3479 ,\nC2565_=_C3480 ,C2565_=_C3481 ,C2565_=_C3482 ,C2565_=_C3483 ,C2565_=_C3485 ,C2570_=_C2573 ,\nC2570_=_C2595 ,C2570_=_C2854 ,C2570_=_C3299 ,C2570_=_C3356 ,C2570_=_C3638 ,C2570_=_C3670 ,\nC2570_=_C3704 ,C2570_=_C3789 ,C2570_=_C3824 ,C2570_=_C3825 ,C2570_=_C3826 ,C2570_=_C3829 ,\nC2573_=_C2842 ,C2573_=_C3110 ,C2573_=_C3133 ,C2573_=_C3407 ,C2573_=_C3583 ,C2573_=_C3600 ,\nC2573_=_C3719 ,C2573_=_C3930 ,C2573_=_C3933 ,C2595_=_C2602 ,C2595_=_C2854 ,C2595_=_C3299 ,\nC2595_=_C3356 ,C2595_=_C3638 ,C2595_=_C3670 ,C2595_=_C3704 ,C2595_=_C3789 ,C2595_=_C3824 ,\nC2595_=_C3825 ,C2595_=_C3826 ,C2595_=_C3829 ,C2602_=_C3149 ,C2602_=_C3577 ,C2602_=_C3674 ,\nC2602_=_C3901 ,C2602_=_C3945 ,C2602_=_C4102 ,C2608_=_C2611 ,C2608_=_C2615 ,C2608_=_C2618 ,\nC2608_=_C3107 ,C2608_=_C3130 ,C2608_=_C3419 ,C2608_=_C3646 ,C2608_=_C3831 ,C2608_=_C3833 ,\nC2608_=_C3836 ,C2611_=_C2615 ,C2611_=_C2618 ,C2611_=_C3424 ,C2611_=_C3649 ,C2611_=_C3941 ,\nC2611_=_C3980 ,C2611_=_C4005 ,C2615_=_C2618 ,C2615_=_C2650 ,C2615_=_C2667 ,C2615_=_C2781 ,\nC2615_=_C3448 ,C2615_=_C3652 ,C2615_=_C3792 ,C2615_=_C3955 ,C2615_=_C3983 ,C2615_=_C3999 ,\nC2615_=_C4075 ,C2615_=_C4077 ,C2618_=_C3101 ,C2618_=_C3165 ,C2618_=_C3188 ,C2618_=_C3201 ,\nC2618_=_C3516 ,C2618_=_C3929 ,C2618_=_C4027 ,C2618_=_C4034 ,C2618_=_C4061 ,C2618_=_C4069 ,\nC2618_=_C4087 ,C2632_=_C2702 ,C2632_=_C3198 ,C2632_=_C3306 ,C2632_=_C3446 ,C2632_=_C3527 ,\nC2632_=_C3650 ,C2632_=_C3680 ,C2632_=_C3905 ,C2632_=_C4062 ,C2641_=_C2642 ,C2641_=_C2648 ,\nC2641_=_C2650 ,C2641_=_C2652 ,C2641_=_C2653 ,C2641_=_C2659 ,C2641_=_C2774 ,C2641_=_C2791 ,\nC2641_=_C3088 ,C2641_=_C3256 ,C2641_=_C3369 ,C2641_=_C3465 ,C2641_=_C3466 ,C2641_=_C3469 ,\nC2641_=_C3472 ,C2641_=_C3473 ,C2641_=_C3475 ,C2642_=_C2648 ,C2642_=_C2650 ,C2642_=_C2652 ,\nC2642_=_C2653 ,C2642_=_C2727 ,C2642_=_C3057 ,C2642_=_C3091 ,C2642_=_C3230 ,C2642_=_C3258 ,\nC2642_=_C3343 ,C2642_=_C3395 ,C2642_=_C3497 ,C2642_=_C3610 ,C2642_=_C3615 ,C2648_=_C2650 ,\nC2648_=_C2652 ,C2648_=_C2653 ,C2648_=_C2737 ,C2648_=_C2824 ,C2648_=_C3399 ,C2648_=_C3425 ,\nC2648_=_C3633 ,C2648_=_C3912 ,C2648_=_C3917 ,C2648_=_C3943 ,C2648_=_C3981 ,C2648_=_C4035 ,\nC2650_=_C2652 ,C2650_=_C2653 ,C2650_=_C2667 ,C2650_=_C2781 ,C2650_=_C3448 ,C2650_=_C3652 ,\nC2650_=_C3792 ,C2650_=_C3955 ,C2650_=_C3983 ,C2650_=_C3999 ,C2650_=_C4075 ,C2650_=_C4077 ,\nC2652_=_C2653 ,C2652_=_C2670 ,C2652_=_C2782 ,C2652_=_C3412 ,C2652_=_C3554 ,C2652_=_C3594 ,\nC2652_=_C3793 ,C2652_=_C3907 ,C2652_=_C3961 ,C2652_=_C4000 ,C2652_=_C4017 ,C2652_=_C4022 ,\nC2652_=_C4089 ,C2652_=_C4090 ,C2653_=_C2672 ,C2653_=_C2784 ,C2653_=_C3100 ,C2653_=_C3200 ,\nC2653_=_C3514 ,C2653_=_C3795 ,C2653_=_C3928 ,C2653_=_C4002 ,C2653_=_C4024 ,C2653_=_C4033 ,\nC2653_=_C4110 ,C2659_=_C2660 ,C2659_=_C2667 ,C2659_=_C2668 ,C2659_=_C2670 ,C2659_=_C2671 ,\nC2659_=_C2672 ,C2659_=_C2774 ,C2659_=_C2791 ,C2659_=_C3088 ,C2659_=_C3256 ,C2659_=_C3369 ,\nC2659_=_C3465 ,C2659_=_C3466 ,C2659_=_C3469 ,C2659_=_C3472 ,C2659_=_C3473 ,C2659_=_C3475 ,\nC2660_=_C2667 ,C2660_=_C2668 ,C2660_=_C2670 ,C2660_=_C2671 ,C2660_=_C2672 ,C2660_=_C3011 ,\nC2660_=_C3371 ,C2660_=_C3532 ,C2660_=_C3533 ,C2660_=_C3535 ,C2667_=_C2668 ,C2667_=_C2670 ,\nC2667_=_C2671 ,C2667_=_C2672 ,C2667_=_C2781 ,C2667_=_C3448 ,C2667_=_C3652 ,C2667_=_C3792 ,\nC2667_=_C3955 ,C2667_=_C3983 ,C2667_=_C3999 ,C2667_=_C4075 ,C2667_=_C4077 ,C2668_=_C2670 ,\nC2668_=_C2671 ,C2668_=_C2672 ,C2668_=_C3292 ,C2668_=_C3319 ,C2668_=_C3461 ,C2668_=_C3776 ,\nC2668_=_C3856 ,C2668_=_C4021 ,C2668_=_C4028 ,C2668_=_C4037 ,C2670_=_C2671 ,C2670_=_C2672 ,\nC2670_=_C2782 ,C2670_=_C3412 ,C2670_=_C3554 ,C2670_=_C3594 ,C2670_=_C3793 ,C2670_=_C3907 ,\nC2670_=_C3961 ,C2670_=_C4000 ,C2670_=_C4017 ,C2670_=_C4022 ,C2670_=_C4089 ,C2670_=_C4090 ,\nC2671_=_C2672 ,C2671_=_C2957 ,C2671_=_C3644 ,C2671_=_C3708 ,C2671_=_C3777 ,C2671_=_C3919 ,\nC2671_=_C4015 ,C2672_=_C2784 ,C2672_=_C3100 ,C2672_=_C3200 ,C2672_=_C3514 ,C2672_=_C3795 ,\nC2672_=_C3928 ,C2672_=_C4002 ,C2672_=_C4024 ,C2672_=_C4033 ,C2672_=_C4110 ,C2679_=_C3087 ,\nC2679_=_C3254 ,C2679_=_C3334</w:t>
      </w:r>
    </w:p>
    <w:p>
      <w:pPr>
        <w:pStyle w:val="PreformattedText"/>
        <w:bidi w:val="0"/>
        <w:spacing w:before="0" w:after="0"/>
        <w:jc w:val="left"/>
        <w:rPr/>
      </w:pPr>
      <w:r>
        <w:rPr/>
        <w:t xml:space="preserve"> </w:t>
      </w:r>
      <w:r>
        <w:rPr/>
        <w:t>,C2679_=_C3336 ,C2702_=_C3198 ,C2702_=_C3306 ,C2702_=_C3446 ,\nC2702_=_C3527 ,C2702_=_C3650 ,C2702_=_C3680 ,C2702_=_C3905 ,C2702_=_C4062 ,C2709_=_C2713 ,\nC2709_=_C2742 ,C2709_=_C2789 ,C2709_=_C3117 ,C2709_=_C3121 ,C2709_=_C3122 ,C2709_=_C3124 ,\nC2709_=_C3125 ,C2713_=_C3092 ,C2713_=_C3195 ,C2713_=_C3324 ,C2713_=_C3507 ,C2713_=_C3558 ,\nC2713_=_C3645 ,C2713_=_C3692 ,C2713_=_C3694 ,C2713_=_C3695 ,C2713_=_C3696 ,C2713_=_C3700 ,\nC2713_=_C3701 ,C2723_=_C2727 ,C2723_=_C2735 ,C2723_=_C2737 ,C2723_=_C3267 ,C2723_=_C3269 ,\nC2723_=_C3270 ,C2723_=_C3273 ,C2723_=_C3274 ,C2723_=_C3277 ,C2727_=_C2735 ,C2727_=_C2737 ,\nC2727_=_C3057 ,C2727_=_C3091 ,C2727_=_C3230 ,C2727_=_C3258 ,C2727_=_C3343 ,C2727_=_C3395 ,\nC2727_=_C3497 ,C2727_=_C3610 ,C2727_=_C3615 ,C2735_=_C2737 ,C2735_=_C3745 ,C2735_=_C3769 ,\nC2735_=_C3869 ,C2735_=_C3890 ,C2735_=_C3936 ,C2735_=_C3979 ,C2737_=_C2824 ,C2737_=_C3399 ,\nC2737_=_C3425 ,C2737_=_C3633 ,C2737_=_C3912 ,C2737_=_C3917 ,C2737_=_C3943 ,C2737_=_C3981 ,\nC2737_=_C4035 ,C2742_=_C2749 ,C2742_=_C2789 ,C2742_=_C3117 ,C2742_=_C3121 ,C2742_=_C3122 ,\nC2742_=_C3124 ,C2742_=_C3125 ,C2749_=_C2783 ,C2749_=_C2844 ,C2749_=_C3211 ,C2749_=_C3351 ,\nC2749_=_C3642 ,C2749_=_C3716 ,C2749_=_C3781 ,C2749_=_C3794 ,C2749_=_C3950 ,C2749_=_C3967 ,\nC2749_=_C4093 ,C2751_=_C2755 ,C2751_=_C2756 ,C2751_=_C2757 ,C2751_=_C2762 ,C2751_=_C2763 ,\nC2751_=_C2765 ,C2751_=_C2768 ,C2751_=_C2769 ,C2751_=_C2803 ,C2751_=_C2811 ,C2755_=_C2756 ,\nC2755_=_C2757 ,C2755_=_C2762 ,C2755_=_C2763 ,C2755_=_C2765 ,C2755_=_C2768 ,C2755_=_C2769 ,\nC2755_=_C3037 ,C2755_=_C3069 ,C2755_=_C3087 ,C2755_=_C3088 ,C2755_=_C3091 ,C2755_=_C3092 ,\nC2755_=_C3093 ,C2755_=_C3094 ,C2755_=_C3100 ,C2755_=_C3101 ,C2756_=_C2757 ,C2756_=_C2762 ,\nC2756_=_C2763 ,C2756_=_C2765 ,C2756_=_C2768 ,C2756_=_C2769 ,C2756_=_C2958 ,C2756_=_C3189 ,\nC2756_=_C3190 ,C2756_=_C3195 ,C2756_=_C3198 ,C2756_=_C3199 ,C2756_=_C3200 ,C2756_=_C3201 ,\nC2757_=_C2762 ,C2757_=_C2763 ,C2757_=_C2765 ,C2757_=_C2768 ,C2757_=_C2769 ,C2757_=_C3038 ,\nC2757_=_C3072 ,C2757_=_C3254 ,C2757_=_C3256 ,C2757_=_C3258 ,C2757_=_C3259 ,C2757_=_C3260 ,\nC2762_=_C2763 ,C2762_=_C2765 ,C2762_=_C2768 ,C2762_=_C2769 ,C2762_=_C2963 ,C2762_=_C3477 ,\nC2762_=_C3488 ,C2762_=_C3527 ,C2763_=_C2765 ,C2763_=_C2768 ,C2763_=_C2769 ,C2763_=_C3489 ,\nC2763_=_C3558 ,C2765_=_C2768 ,C2765_=_C2769 ,C2765_=_C2964 ,C2765_=_C3480 ,C2765_=_C3490 ,\nC2765_=_C3680 ,C2768_=_C2769 ,C2768_=_C3242 ,C2768_=_C3492 ,C2769_=_C3274 ,C2769_=_C3493 ,\nC2769_=_C3890 ,C2774_=_C2781 ,C2774_=_C2782 ,C2774_=_C2783 ,C2774_=_C2784 ,C2774_=_C2791 ,\nC2774_=_C3088 ,C2774_=_C3256 ,C2774_=_C3369 ,C2774_=_C3465 ,C2774_=_C3466 ,C2774_=_C3469 ,\nC2774_=_C3472 ,C2774_=_C3473 ,C2774_=_C3475 ,C2781_=_C2782 ,C2781_=_C2783 ,C2781_=_C2784 ,\nC2781_=_C3448 ,C2781_=_C3652 ,C2781_=_C3792 ,C2781_=_C3955 ,C2781_=_C3983 ,C2781_=_C3999 ,\nC2781_=_C4075 ,C2781_=_C4077 ,C2782_=_C2783 ,C2782_=_C2784 ,C2782_=_C3412 ,C2782_=_C3554 ,\nC2782_=_C3594 ,C2782_=_C3793 ,C2782_=_C3907 ,C2782_=_C3961 ,C2782_=_C4000 ,C2782_=_C4017 ,\nC2782_=_C4022 ,C2782_=_C4089 ,C2782_=_C4090 ,C2783_=_C2784 ,C2783_=_C2844 ,C2783_=_C3211 ,\nC2783_=_C3351 ,C2783_=_C3642 ,C2783_=_C3716 ,C2783_=_C3781 ,C2783_=_C3794 ,C2783_=_C3950 ,\nC2783_=_C3967 ,C2783_=_C4093 ,C2784_=_C3100 ,C2784_=_C3200 ,C2784_=_C3514 ,C2784_=_C3795 ,\nC2784_=_C3928 ,C2784_=_C4002 ,C2784_=_C4024 ,C2784_=_C4033 ,C2784_=_C4110 ,C2788_=_C2789 ,\nC2788_=_C2791 ,C2788_=_C2792 ,C2788_=_C2794 ,C2788_=_C2892 ,C2788_=_C2922 ,C2788_=_C3037 ,\nC2788_=_C3038 ,C2788_=_C3040 ,C2788_=_C3041 ,C2788_=_C3044 ,C2788_=_C3046 ,C2788_=_C3049 ,\nC2788_=_C3050 ,C2788_=_C3051 ,C2788_=_C3052 ,C2788_=_C3053 ,C2789_=_C2791 ,C2789_=_C2792 ,\nC2789_=_C2794 ,C2789_=_C3117 ,C2789_=_C3121 ,C2789_=_C3122 ,C2789_=_C3124 ,C2789_=_C3125 ,\nC2791_=_C2792 ,C2791_=_C2794 ,C2791_=_C3088 ,C2791_=_C3256 ,C2791_=_C3369 ,C2791_=_C3465 ,\nC2791_=_C3466 ,C2791_=_C3469 ,C2791_=_C3472 ,C2791_=_C3473 ,C2791_=_C3475 ,C2792_=_C2794 ,\nC2792_=_C2803 ,C2792_=_C3190 ,C2792_=_C3370 ,C2792_=_C3488 ,C2792_=_C3489 ,C2792_=_C3490 ,\nC2792_=_C3491 ,C2792_=_C3492 ,C2792_=_C3493 ,C2792_=_C3495 ,C2792_=_C3496 ,C2794_=_C3163 ,\nC2794_=_C3737 ,C2794_=_C3926 ,C2794_=_C4011 ,C2803_=_C2811 ,C2803_=_C3190 ,C2803_=_C3370 ,\nC2803_=_C3488 ,C2803_=_C3489 ,C2803_=_C3490 ,C2803_=_C3491 ,C2803_=_C3492 ,C2803_=_C3493 ,\nC2803_=_C3495 ,C2803_=_C3496 ,C2811_=_C2986 ,C2811_=_C3017 ,C2811_=_C3376 ,C2811_=_C3772 ,\nC2811_=_C3782 ,C2811_=_C3879 ,C2811_=_C3889 ,C2811_=_C4023 ,C2811_=_C4031 ,C2814_=_C2824 ,\nC2814_=_C2828 ,C2814_=_C3151 ,C2814_=_C3167 ,C2814_=_C3169 ,C2814_=_C3171 ,C2814_=_C3172 ,\nC2814_=_C3174 ,C2814_=_C3178 ,C2824_=_C2828 ,C2824_=_C3399 ,C2824_=_C3425 ,C2824_=_C3633 ,\nC2824_=_C3912 ,C2824_=_C3917 ,C2824_=_C3943 ,C2824_=_C3981 ,C2824_=_C4035 ,C2828_=_C3199 ,\nC2828_=_C3504 ,C2828_=_C3747 ,C2828_=_C3913 ,C2828_=_C3918 ,C2828_=_C3984 ,C2828_=_C4029 ,\nC2828_=_C4095 ,C2832_=_C2842 ,C2832_=_C2844 ,C2832_=_C2942 ,C2832_=_C3189 ,C2832_=_C3477 ,\nC2832_=_C3478 ,C2832_=_C3479 ,C2832_=_C3480 ,C2832_=_C3481 ,C2832_=_C3482 ,C2832_=_C3483 ,\nC2832_=_C3485 ,C2842_=_C2844 ,C2842_=_C3110 ,C2842_=_C3133 ,C2842_=_C3407 ,C2842_=_C3583 ,\nC2842_=_C3600 ,C2842_=_C3719 ,C2842_=_C3930 ,C2842_=_C3933 ,C2844_=_C3211 ,C2844_=_C3351 ,\nC2844_=_C3642 ,C2844_=_C3716 ,C2844_=_C3781 ,C2844_=_C3794 ,C2844_=_C3950 ,C2844_=_C3967 ,\nC2844_=_C4093 ,C2847_=_C2854 ,C2847_=_C2987 ,C2847_=_C2988 ,C2847_=_C2989 ,C2847_=_C2991 ,\nC2847_=_C2992 ,C2847_=_C2993 ,C2847_=_C2996 ,C2847_=_C2997 ,C2847_=_C2998 ,C2847_=_C2999 ,\nC2847_=_C3000 ,C2847_=_C3002 ,C2847_=_C3004 ,C2854_=_C3299 ,C2854_=_C3356 ,C2854_=_C3638 ,\nC2854_=_C3670 ,C2854_=_C3704 ,C2854_=_C3789 ,C2854_=_C3824 ,C2854_=_C3825 ,C2854_=_C3826 ,\nC2854_=_C3829 ,C2871_=_C3134 ,C2871_=_C3158 ,C2871_=_C3223 ,C2871_=_C3233 ,C2871_=_C3734 ,\nC2871_=_C3923 ,C2871_=_C3935 ,C2871_=_C3964 ,C2871_=_C3965 ,C2892_=_C2899 ,C2892_=_C2901 ,\nC2892_=_C2922 ,C2892_=_C3037 ,C2892_=_C3038 ,C2892_=_C3040 ,C2892_=_C3041 ,C2892_=_C3044 ,\nC2892_=_C3046 ,C2892_=_C3049 ,C2892_=_C3050 ,C2892_=_C3051 ,C2892_=_C3052 ,C2892_=_C3053 ,\nC2899_=_C2901 ,C2899_=_C3106 ,C2899_=_C3128 ,C2899_=_C3323 ,C2899_=_C3416 ,C2899_=_C3570 ,\nC2899_=_C3597 ,C2899_=_C3685 ,C2899_=_C3687 ,C2899_=_C3689 ,C2899_=_C3690 ,C2899_=_C3691 ,\nC2901_=_C3326 ,C2901_=_C3404 ,C2901_=_C3639 ,C2901_=_C3858 ,C2901_=_C3860 ,C2901_=_C3862 ,\nC2901_=_C3866 ,C2922_=_C2931 ,C2922_=_C3037 ,C2922_=_C3038 ,C2922_=_C3040 ,C2922_=_C3041 ,\nC2922_=_C3044 ,C2922_=_C3046 ,C2922_=_C3049 ,C2922_=_C3050 ,C2922_=_C3051 ,C2922_=_C3052 ,\nC2922_=_C3053 ,C2931_=_C3062 ,C2931_=_C3094 ,C2931_=_C3260 ,C2931_=_C3732 ,C2931_=_C3751 ,\nC2931_=_C3817 ,C2931_=_C3820 ,C2931_=_C3822 ,C2942_=_C2957 ,C2942_=_C3189 ,C2942_=_C3477 ,\nC2942_=_C3478 ,C2942_=_C3479 ,C2942_=_C3480 ,C2942_=_C3481 ,C2942_=_C3482 ,C2942_=_C3483 ,\nC2942_=_C3485 ,C2957_=_C3644 ,C2957_=_C3708 ,C2957_=_C3777 ,C2957_=_C3919 ,C2957_=_C4015 ,\nC2958_=_C2959 ,C2958_=_C2960 ,C2958_=_C2963 ,C2958_=_C2964 ,C2958_=_C2968 ,C2958_=_C2969 ,\nC2958_=_C2973 ,C2958_=_C2975 ,C2958_=_C3189 ,C2958_=_C3190 ,C2958_=_C3195 ,C2958_=_C3198 ,\nC2958_=_C3199 ,C2958_=_C3200 ,C2958_=_C3201 ,C2959_=_C2960 ,C2959_=_C2963 ,C2959_=_C2964 ,\nC2959_=_C2968 ,C2959_=_C2969 ,C2959_=_C2973 ,C2959_=_C2975 ,C2959_=_C3416 ,C2959_=_C3417 ,\nC2959_=_C3419 ,C2959_=_C3424 ,C2959_=_C3425 ,C2960_=_C2963 ,C2960_=_C2964 ,C2960_=_C2968 ,\nC2960_=_C2969 ,C2960_=_C2973 ,C2960_=_C2975 ,C2960_=_C3443 ,C2960_=_C3446 ,C2960_=_C3448 ,\nC2963_=_C2964 ,C2963_=_C2968 ,C2963_=_C2969 ,C2963_=_C2973 ,C2963_=_C2975 ,C2963_=_C3477 ,\nC2963_=_C3488 ,C2963_=_C3527 ,C2964_=_C2968 ,C2964_=_C2969 ,C2964_=_C2973 ,C2964_=_C2975 ,\nC2964_=_C3480 ,C2964_=_C3490 ,C2964_=_C3680 ,C2968_=_C2969 ,C2968_=_C2973 ,C2968_=_C2975 ,\nC2968_=_C3801 ,C2968_=_C3831 ,C2968_=_C3941 ,C2968_=_C3943 ,C2968_=_C3945 ,C2969_=_C2973 ,\nC2969_=_C2975 ,C2969_=_C3839 ,C2969_=_C3955 ,C2973_=_C2975 ,C2973_=_C3805 ,C2973_=_C3836 ,\nC2973_=_C3965 ,C2973_=_C4005 ,C2973_=_C4035 ,C2973_=_C4069 ,C2975_=_C3822 ,C2975_=_C3844 ,\nC2975_=_C4075 ,C2986_=_C3017 ,C2986_=_C3376 ,C2986_=_C3772 ,C2986_=_C3782 ,C2986_=_C3879 ,\nC2986_=_C3889 ,C2986_=_C4023 ,C2986_=_C4031 ,C2987_=_C2988 ,C2987_=_C2989 ,C2987_=_C2991 ,\nC2987_=_C2992 ,C2987_=_C2993 ,C2987_=_C2996 ,C2987_=_C2997 ,C2987_=_C2998 ,C2987_=_C2999 ,\nC2987_=_C3000 ,C2987_=_C3002 ,C2987_=_C3004 ,C2987_=_C3141 ,C2987_=_C3149 ,C2988_=_C2989 ,\nC2988_=_C2991 ,C2988_=_C2992 ,C2988_=_C2993 ,C2988_=_C2996 ,C2988_=_C2997 ,C2988_=_C2998 ,\nC2988_=_C2999 ,C2988_=_C3000 ,C2988_=_C3002 ,C2988_=_C3004 ,C2988_=_C3299 ,C2988_=_C3306 ,\nC2989_=_C2991 ,C2989_=_C2992 ,C2989_=_C2993 ,C2989_=_C2996 ,C2989_=_C2997 ,C2989_=_C2998 ,\nC2989_=_C2999 ,C2989_=_C3000 ,C2989_=_C3002 ,C2989_=_C3004 ,C2989_=_C3356 ,C2991_=_C2992 ,\nC2991_=_C2993 ,C2991_=_C2996 ,C2991_=_C2997 ,C2991_=_C2998 ,C2991_=_C2999 ,C2991_=_C3000 ,\nC2991_=_C3002 ,C2991_=_C3004 ,C2991_=_C3380 ,C2991_=_C3554 ,C2992_=_C2993 ,C2992_=_C2996 ,\nC2992_=_C2997 ,C2992_=_C2998 ,C2992_=_C2999 ,C2992_=_C3000 ,C2992_=_C3002 ,C2992_=_C3004 ,\nC2992_=_C3569 ,C2992_=_C3570 ,C2992_=_C3577 ,C2993_=_C2996 ,C2993_=_C2997 ,C2993_=_C2998 ,\nC2993_=_C2999 ,C2993_=_C3000 ,C2993_=_C3002 ,C2993_=_C3004 ,C2993_=_C3044 ,C2993_=_C3381 ,\nC2993_=_C3594 ,C2996_=_C2997 ,C2996_=_C2998 ,C2996_=_C2999 ,C2996_=_C3000 ,C2996_=_C3002 ,\nC2996_=_C3004 ,C2996_=_C3685 ,C2996_=_C3825 ,C2996_=_C3858 ,C2997_=_C2998 ,C2997_=_C2999 ,\nC2997_=_C3000 ,C2997_=_C3002 ,C2997_=_C3004 ,C2997_=_C3620 ,C2997_=_C3901 ,C2998_=_C2999 ,\nC2998_=_C3000 ,C2998_=_C3002 ,C2998_=_C3004 ,C2998_=_C3385 ,C2998_=_C3905 ,C2998_=_C3907 ,\nC2999_=_C3000 ,C2999_=_C3002 ,C2999_=_C3004 ,C2999_=_C3171 ,C2999_=_C3826 ,C2999_=_C3912 ,\nC2999_=_C3913 ,C3000_=_C3002 ,C3000_=_C3004 ,C3000_=_C3246 ,C3000_=_C3387 ,C3000_=_C3694 ,\nC3000_=_C3987 ,C3000_=_C4021 ,C3000_=_C4022 ,C3000_=_C4023 ,C3000_=_C4024 ,C3000_=_C4027 ,\nC3002_=_C3004 ,C3002_=_C3623 ,C3002_=_C3820 ,C3002_=_C4102 ,C3004_=_C3393 ,C3004_=_C4090</w:t>
      </w:r>
    </w:p>
    <w:p>
      <w:pPr>
        <w:pStyle w:val="PreformattedText"/>
        <w:bidi w:val="0"/>
        <w:spacing w:before="0" w:after="0"/>
        <w:jc w:val="left"/>
        <w:rPr/>
      </w:pPr>
      <w:r>
        <w:rPr/>
        <w:t xml:space="preserve"> </w:t>
      </w:r>
      <w:r>
        <w:rPr/>
        <w:t>,\nC3010_=_C3011 ,C3010_=_C3017 ,C3010_=_C3367 ,C3010_=_C3380 ,C3010_=_C3381 ,C3010_=_C3382 ,\nC3010_=_C3384 ,C3010_=_C3385 ,C3010_=_C3387 ,C3010_=_C3393 ,C3011_=_C3017 ,C3011_=_C3371 ,\nC3011_=_C3532 ,C3011_=_C3533 ,C3011_=_C3535 ,C3017_=_C3376 ,C3017_=_C3772 ,C3017_=_C3782 ,\nC3017_=_C3879 ,C3017_=_C3889 ,C3017_=_C4023 ,C3017_=_C4031 ,C3037_=_C3038 ,C3037_=_C3040 ,\nC3037_=_C3041 ,C3037_=_C3044 ,C3037_=_C3046 ,C3037_=_C3049 ,C3037_=_C3050 ,C3037_=_C3051 ,\nC3037_=_C3052 ,C3037_=_C3053 ,C3037_=_C3069 ,C3037_=_C3087 ,C3037_=_C3088 ,C3037_=_C3091 ,\nC3037_=_C3092 ,C3037_=_C3093 ,C3037_=_C3094 ,C3037_=_C3100 ,C3037_=_C3101 ,C3038_=_C3040 ,\nC3038_=_C3041 ,C3038_=_C3044 ,C3038_=_C3046 ,C3038_=_C3049 ,C3038_=_C3050 ,C3038_=_C3051 ,\nC3038_=_C3052 ,C3038_=_C3053 ,C3038_=_C3072 ,C3038_=_C3254 ,C3038_=_C3256 ,C3038_=_C3258 ,\nC3038_=_C3259 ,C3038_=_C3260 ,C3040_=_C3041 ,C3040_=_C3044 ,C3040_=_C3046 ,C3040_=_C3049 ,\nC3040_=_C3050 ,C3040_=_C3051 ,C3040_=_C3052 ,C3040_=_C3053 ,C3040_=_C3367 ,C3040_=_C3369 ,\nC3040_=_C3370 ,C3040_=_C3371 ,C3040_=_C3376 ,C3041_=_C3044 ,C3041_=_C3046 ,C3041_=_C3049 ,\nC3041_=_C3050 ,C3041_=_C3051 ,C3041_=_C3052 ,C3041_=_C3053 ,C3041_=_C3404 ,C3041_=_C3407 ,\nC3041_=_C3410 ,C3041_=_C3412 ,C3044_=_C3046 ,C3044_=_C3049 ,C3044_=_C3050 ,C3044_=_C3051 ,\nC3044_=_C3052 ,C3044_=_C3053 ,C3044_=_C3381 ,C3044_=_C3594 ,C3046_=_C3049 ,C3046_=_C3050 ,\nC3046_=_C3051 ,C3046_=_C3052 ,C3046_=_C3053 ,C3046_=_C3465 ,C3046_=_C3491 ,C3049_=_C3050 ,\nC3049_=_C3051 ,C3049_=_C3052 ,C3049_=_C3053 ,C3049_=_C3692 ,C3049_=_C3923 ,C3049_=_C3926 ,\nC3049_=_C3928 ,C3049_=_C3929 ,C3050_=_C3051 ,C3050_=_C3052 ,C3050_=_C3053 ,C3051_=_C3052 ,\nC3051_=_C3053 ,C3052_=_C3053 ,C3052_=_C3472 ,C3052_=_C3495 ,C3052_=_C3615 ,C3052_=_C3843 ,\nC3053_=_C3251 ,C3053_=_C3473 ,C3053_=_C3496 ,C3057_=_C3062 ,C3057_=_C3063 ,C3057_=_C3091 ,\nC3057_=_C3230 ,C3057_=_C3258 ,C3057_=_C3343 ,C3057_=_C3395 ,C3057_=_C3497 ,C3057_=_C3610 ,\nC3057_=_C3615 ,C3062_=_C3063 ,C3062_=_C3094 ,C3062_=_C3260 ,C3062_=_C3732 ,C3062_=_C3751 ,\nC3062_=_C3817 ,C3062_=_C3820 ,C3062_=_C3822 ,C3063_=_C3232 ,C3063_=_C3347 ,C3063_=_C3443 ,\nC3063_=_C3498 ,C3063_=_C3838 ,C3063_=_C3839 ,C3063_=_C3843 ,C3063_=_C3844 ,C3069_=_C3070 ,\nC3069_=_C3071 ,C3069_=_C3072 ,C3069_=_C3087 ,C3069_=_C3088 ,C3069_=_C3091 ,C3069_=_C3092 ,\nC3069_=_C3093 ,C3069_=_C3094 ,C3069_=_C3100 ,C3069_=_C3101 ,C3070_=_C3071 ,C3070_=_C3072 ,\nC3070_=_C3106 ,C3070_=_C3107 ,C3070_=_C3110 ,C3070_=_C3111 ,C3071_=_C3072 ,C3071_=_C3128 ,\nC3071_=_C3130 ,C3071_=_C3133 ,C3071_=_C3134 ,C3071_=_C3135 ,C3072_=_C3254 ,C3072_=_C3256 ,\nC3072_=_C3258 ,C3072_=_C3259 ,C3072_=_C3260 ,C3087_=_C3088 ,C3087_=_C3091 ,C3087_=_C3092 ,\nC3087_=_C3093 ,C3087_=_C3094 ,C3087_=_C3100 ,C3087_=_C3101 ,C3087_=_C3254 ,C3087_=_C3334 ,\nC3087_=_C3336 ,C3088_=_C3091 ,C3088_=_C3092 ,C3088_=_C3093 ,C3088_=_C3094 ,C3088_=_C3100 ,\nC3088_=_C3101 ,C3088_=_C3256 ,C3088_=_C3369 ,C3088_=_C3465 ,C3088_=_C3466 ,C3088_=_C3469 ,\nC3088_=_C3472 ,C3088_=_C3473 ,C3088_=_C3475 ,C3091_=_C3092 ,C3091_=_C3093 ,C3091_=_C3094 ,\nC3091_=_C3100 ,C3091_=_C3101 ,C3091_=_C3230 ,C3091_=_C3258 ,C3091_=_C3343 ,C3091_=_C3395 ,\nC3091_=_C3497 ,C3091_=_C3610 ,C3091_=_C3615 ,C3092_=_C3093 ,C3092_=_C3094 ,C3092_=_C3100 ,\nC3092_=_C3101 ,C3092_=_C3195 ,C3092_=_C3324 ,C3092_=_C3507 ,C3092_=_C3558 ,C3092_=_C3645 ,\nC3092_=_C3692 ,C3092_=_C3694 ,C3092_=_C3695 ,C3092_=_C3696 ,C3092_=_C3700 ,C3092_=_C3701 ,\nC3093_=_C3094 ,C3093_=_C3100 ,C3093_=_C3101 ,C3093_=_C3259 ,C3093_=_C3417 ,C3093_=_C3801 ,\nC3093_=_C3805 ,C3094_=_C3100 ,C3094_=_C3101 ,C3094_=_C3260 ,C3094_=_C3732 ,C3094_=_C3751 ,\nC3094_=_C3817 ,C3094_=_C3820 ,C3094_=_C3822 ,C3100_=_C3101 ,C3100_=_C3200 ,C3100_=_C3514 ,\nC3100_=_C3795 ,C3100_=_C3928 ,C3100_=_C4002 ,C3100_=_C4024 ,C3100_=_C4033 ,C3100_=_C4110 ,\nC3101_=_C3165 ,C3101_=_C3188 ,C3101_=_C3201 ,C3101_=_C3516 ,C3101_=_C3929 ,C3101_=_C4027 ,\nC3101_=_C4034 ,C3101_=_C4061 ,C3101_=_C4069 ,C3101_=_C4087 ,C3106_=_C3107 ,C3106_=_C3110 ,\nC3106_=_C3111 ,C3106_=_C3128 ,C3106_=_C3323 ,C3106_=_C3416 ,C3106_=_C3570 ,C3106_=_C3597 ,\nC3106_=_C3685 ,C3106_=_C3687 ,C3106_=_C3689 ,C3106_=_C3690 ,C3106_=_C3691 ,C3107_=_C3110 ,\nC3107_=_C3111 ,C3107_=_C3130 ,C3107_=_C3419 ,C3107_=_C3646 ,C3107_=_C3831 ,C3107_=_C3833 ,\nC3107_=_C3836 ,C3110_=_C3111 ,C3110_=_C3133 ,C3110_=_C3407 ,C3110_=_C3583 ,C3110_=_C3600 ,\nC3110_=_C3719 ,C3110_=_C3930 ,C3110_=_C3933 ,C3111_=_C3135 ,C3111_=_C3288 ,C3111_=_C3316 ,\nC3111_=_C3457 ,C3111_=_C3854 ,C3111_=_C3976 ,C3117_=_C3121 ,C3117_=_C3122 ,C3117_=_C3124 ,\nC3117_=_C3125 ,C3117_=_C3838 ,C3117_=_C3935 ,C3117_=_C3936 ,C3121_=_C3122 ,C3121_=_C3124 ,\nC3121_=_C3125 ,C3122_=_C3124 ,C3122_=_C3125 ,C3124_=_C3125 ,C3124_=_C3700 ,C3125_=_C3475 ,\nC3125_=_C4077 ,C3125_=_C4089 ,C3125_=_C4095 ,C3125_=_C4110 ,C3128_=_C3130 ,C3128_=_C3133 ,\nC3128_=_C3134 ,C3128_=_C3135 ,C3128_=_C3323 ,C3128_=_C3416 ,C3128_=_C3570 ,C3128_=_C3597 ,\nC3128_=_C3685 ,C3128_=_C3687 ,C3128_=_C3689 ,C3128_=_C3690 ,C3128_=_C3691 ,C3130_=_C3133 ,\nC3130_=_C3134 ,C3130_=_C3135 ,C3130_=_C3419 ,C3130_=_C3646 ,C3130_=_C3831 ,C3130_=_C3833 ,\nC3130_=_C3836 ,C3133_=_C3134 ,C3133_=_C3135 ,C3133_=_C3407 ,C3133_=_C3583 ,C3133_=_C3600 ,\nC3133_=_C3719 ,C3133_=_C3930 ,C3133_=_C3933 ,C3134_=_C3135 ,C3134_=_C3158 ,C3134_=_C3223 ,\nC3134_=_C3233 ,C3134_=_C3734 ,C3134_=_C3923 ,C3134_=_C3935 ,C3134_=_C3964 ,C3134_=_C3965 ,\nC3135_=_C3288 ,C3135_=_C3316 ,C3135_=_C3457 ,C3135_=_C3854 ,C3135_=_C3976 ,C3141_=_C3149 ,\nC3141_=_C3569 ,C3141_=_C3616 ,C3141_=_C3620 ,C3141_=_C3623 ,C3149_=_C3577 ,C3149_=_C3674 ,\nC3149_=_C3901 ,C3149_=_C3945 ,C3149_=_C4102 ,C3151_=_C3154 ,C3151_=_C3158 ,C3151_=_C3163 ,\nC3151_=_C3165 ,C3151_=_C3167 ,C3151_=_C3169 ,C3151_=_C3171 ,C3151_=_C3172 ,C3151_=_C3174 ,\nC3151_=_C3178 ,C3154_=_C3158 ,C3154_=_C3163 ,C3154_=_C3165 ,C3154_=_C3345 ,C3154_=_C3508 ,\nC3154_=_C3710 ,C3154_=_C3725 ,C3154_=_C3726 ,C3154_=_C3727 ,C3154_=_C3730 ,C3158_=_C3163 ,\nC3158_=_C3165 ,C3158_=_C3223 ,C3158_=_C3233 ,C3158_=_C3734 ,C3158_=_C3923 ,C3158_=_C3935 ,\nC3158_=_C3964 ,C3158_=_C3965 ,C3163_=_C3165 ,C3163_=_C3737 ,C3163_=_C3926 ,C3163_=_C4011 ,\nC3165_=_C3188 ,C3165_=_C3201 ,C3165_=_C3516 ,C3165_=_C3929 ,C3165_=_C4027 ,C3165_=_C4034 ,\nC3165_=_C4061 ,C3165_=_C4069 ,C3165_=_C4087 ,C3167_=_C3169 ,C3167_=_C3171 ,C3167_=_C3172 ,\nC3167_=_C3174 ,C3167_=_C3178 ,C3167_=_C3237 ,C3167_=_C3507 ,C3167_=_C3508 ,C3167_=_C3514 ,\nC3167_=_C3516 ,C3169_=_C3171 ,C3169_=_C3172 ,C3169_=_C3174 ,C3169_=_C3178 ,C3169_=_C3725 ,\nC3169_=_C3751 ,C3171_=_C3172 ,C3171_=_C3174 ,C3171_=_C3178 ,C3171_=_C3826 ,C3171_=_C3912 ,\nC3171_=_C3913 ,C3172_=_C3174 ,C3172_=_C3178 ,C3172_=_C3483 ,C3172_=_C3917 ,C3172_=_C3918 ,\nC3172_=_C3919 ,C3174_=_C3178 ,C3174_=_C3833 ,C3174_=_C3980 ,C3174_=_C3981 ,C3174_=_C3983 ,\nC3174_=_C3984 ,C3178_=_C3730 ,C3188_=_C3201 ,C3188_=_C3516 ,C3188_=_C3929 ,C3188_=_C4027 ,\nC3188_=_C4034 ,C3188_=_C4061 ,C3188_=_C4069 ,C3188_=_C4087 ,C3189_=_C3190 ,C3189_=_C3195 ,\nC3189_=_C3198 ,C3189_=_C3199 ,C3189_=_C3200 ,C3189_=_C3201 ,C3189_=_C3477 ,C3189_=_C3478 ,\nC3189_=_C3479 ,C3189_=_C3480 ,C3189_=_C3481 ,C3189_=_C3482 ,C3189_=_C3483 ,C3189_=_C3485 ,\nC3190_=_C3195 ,C3190_=_C3198 ,C3190_=_C3199 ,C3190_=_C3200 ,C3190_=_C3201 ,C3190_=_C3370 ,\nC3190_=_C3488 ,C3190_=_C3489 ,C3190_=_C3490 ,C3190_=_C3491 ,C3190_=_C3492 ,C3190_=_C3493 ,\nC3190_=_C3495 ,C3190_=_C3496 ,C3195_=_C3198 ,C3195_=_C3199 ,C3195_=_C3200 ,C3195_=_C3201 ,\nC3195_=_C3324 ,C3195_=_C3507 ,C3195_=_C3558 ,C3195_=_C3645 ,C3195_=_C3692 ,C3195_=_C3694 ,\nC3195_=_C3695 ,C3195_=_C3696 ,C3195_=_C3700 ,C3195_=_C3701 ,C3198_=_C3199 ,C3198_=_C3200 ,\nC3198_=_C3201 ,C3198_=_C3306 ,C3198_=_C3446 ,C3198_=_C3527 ,C3198_=_C3650 ,C3198_=_C3680 ,\nC3198_=_C3905 ,C3198_=_C4062 ,C3199_=_C3200 ,C3199_=_C3201 ,C3199_=_C3504 ,C3199_=_C3747 ,\nC3199_=_C3913 ,C3199_=_C3918 ,C3199_=_C3984 ,C3199_=_C4029 ,C3199_=_C4095 ,C3200_=_C3201 ,\nC3200_=_C3514 ,C3200_=_C3795 ,C3200_=_C3928 ,C3200_=_C4002 ,C3200_=_C4024 ,C3200_=_C4033 ,\nC3200_=_C4110 ,C3201_=_C3516 ,C3201_=_C3929 ,C3201_=_C4027 ,C3201_=_C4034 ,C3201_=_C4061 ,\nC3201_=_C4069 ,C3201_=_C4087 ,C3203_=_C3211 ,C3203_=_C3236 ,C3203_=_C3237 ,C3203_=_C3238 ,\nC3203_=_C3240 ,C3203_=_C3242 ,C3203_=_C3243 ,C3203_=_C3244 ,C3203_=_C3246 ,C3203_=_C3247 ,\nC3203_=_C3251 ,C3211_=_C3351 ,C3211_=_C3642 ,C3211_=_C3716 ,C3211_=_C3781 ,C3211_=_C3794 ,\nC3211_=_C3950 ,C3211_=_C3967 ,C3211_=_C4093 ,C3223_=_C3233 ,C3223_=_C3734 ,C3223_=_C3923 ,\nC3223_=_C3935 ,C3223_=_C3964 ,C3223_=_C3965 ,C3230_=_C3232 ,C3230_=_C3233 ,C3230_=_C3258 ,\nC3230_=_C3343 ,C3230_=_C3395 ,C3230_=_C3497 ,C3230_=_C3610 ,C3230_=_C3615 ,C3232_=_C3233 ,\nC3232_=_C3347 ,C3232_=_C3443 ,C3232_=_C3498 ,C3232_=_C3838 ,C3232_=_C3839 ,C3232_=_C3843 ,\nC3232_=_C3844 ,C3233_=_C3734 ,C3233_=_C3923 ,C3233_=_C3935 ,C3233_=_C3964 ,C3233_=_C3965 ,\nC3236_=_C3237 ,C3236_=_C3238 ,C3236_=_C3240 ,C3236_=_C3242 ,C3236_=_C3243 ,C3236_=_C3244 ,\nC3236_=_C3246 ,C3236_=_C3247 ,C3236_=_C3251 ,C3236_=_C3343 ,C3236_=_C3345 ,C3236_=_C3347 ,\nC3236_=_C3351 ,C3237_=_C3238 ,C3237_=_C3240 ,C3237_=_C3242 ,C3237_=_C3243 ,C3237_=_C3244 ,\nC3237_=_C3246 ,C3237_=_C3247 ,C3237_=_C3251 ,C3237_=_C3507 ,C3237_=_C3508 ,C3237_=_C3514 ,\nC3237_=_C3516 ,C3238_=_C3240 ,C3238_=_C3242 ,C3238_=_C3243 ,C3238_=_C3244 ,C3238_=_C3246 ,\nC3238_=_C3247 ,C3238_=_C3251 ,C3238_=_C3478 ,C3238_=_C3583 ,C3240_=_C3242 ,C3240_=_C3243 ,\nC3240_=_C3244 ,C3240_=_C3246 ,C3240_=_C3247 ,C3240_=_C3251 ,C3240_=_C3336 ,C3240_=_C3710 ,\nC3240_=_C3716 ,C3242_=_C3243 ,C3242_=_C3244 ,C3242_=_C3246 ,C3242_=_C3247 ,C3242_=_C3251 ,\nC3242_=_C3492 ,C3243_=_C3244 ,C3243_=_C3246 ,C3243_=_C3247 ,C3243_=_C3251 ,C3243_=_C3687 ,\nC3243_=_C3726 ,C3243_=_C3950 ,C3244_=_C3246 ,C3244_=_C3247 ,C3244_=_C3251 ,C3244_=_C3727 ,\nC3244_=_C3967 ,C3246_=_C3247 ,C3246_=_C3251 ,C3246_=_C3387 ,C3246_=_C3694 ,C3246_=_C3987 ,\nC3246_=_C4021 ,C3246_=_C4022 ,C3246_=_C4023 ,C3246_=_C4024 ,C3246_=_C4027 ,C3247_=_C3251 ,\nC3247_=_C3695 ,C3247_=_C3817 ,C3247_=_C3988 ,C3247_=_C4028</w:t>
      </w:r>
    </w:p>
    <w:p>
      <w:pPr>
        <w:pStyle w:val="PreformattedText"/>
        <w:bidi w:val="0"/>
        <w:spacing w:before="0" w:after="0"/>
        <w:jc w:val="left"/>
        <w:rPr/>
      </w:pPr>
      <w:r>
        <w:rPr/>
        <w:t xml:space="preserve"> </w:t>
      </w:r>
      <w:r>
        <w:rPr/>
        <w:t>,C3247_=_C4029 ,C3247_=_C4031 ,\nC3247_=_C4033 ,C3247_=_C4034 ,C3251_=_C3473 ,C3251_=_C3496 ,C3254_=_C3256 ,C3254_=_C3258 ,\nC3254_=_C3259 ,C3254_=_C3260 ,C3254_=_C3334 ,C3254_=_C3336 ,C3256_=_C3258 ,C3256_=_C3259 ,\nC3256_=_C3260 ,C3256_=_C3369 ,C3256_=_C3465 ,C3256_=_C3466 ,C3256_=_C3469 ,C3256_=_C3472 ,\nC3256_=_C3473 ,C3256_=_C3475 ,C3258_=_C3259 ,C3258_=_C3260 ,C3258_=_C3343 ,C3258_=_C3395 ,\nC3258_=_C3497 ,C3258_=_C3610 ,C3258_=_C3615 ,C3259_=_C3260 ,C3259_=_C3417 ,C3259_=_C3801 ,\nC3259_=_C3805 ,C3260_=_C3732 ,C3260_=_C3751 ,C3260_=_C3817 ,C3260_=_C3820 ,C3260_=_C3822 ,\nC3267_=_C3269 ,C3267_=_C3270 ,C3267_=_C3273 ,C3267_=_C3274 ,C3267_=_C3277 ,C3267_=_C3616 ,\nC3267_=_C3638 ,C3267_=_C3639 ,C3267_=_C3642 ,C3267_=_C3644 ,C3269_=_C3270 ,C3269_=_C3273 ,\nC3269_=_C3274 ,C3269_=_C3277 ,C3269_=_C3745 ,C3269_=_C3747 ,C3270_=_C3273 ,C3270_=_C3274 ,\nC3270_=_C3277 ,C3270_=_C3769 ,C3270_=_C3772 ,C3273_=_C3274 ,C3273_=_C3277 ,C3273_=_C3869 ,\nC3274_=_C3277 ,C3274_=_C3493 ,C3274_=_C3890 ,C3277_=_C3485 ,C3277_=_C3979 ,C3277_=_C4015 ,\nC3288_=_C3292 ,C3288_=_C3316 ,C3288_=_C3457 ,C3288_=_C3854 ,C3288_=_C3976 ,C3292_=_C3319 ,\nC3292_=_C3461 ,C3292_=_C3776 ,C3292_=_C3856 ,C3292_=_C4021 ,C3292_=_C4028 ,C3292_=_C4037 ,\nC3299_=_C3306 ,C3299_=_C3356 ,C3299_=_C3638 ,C3299_=_C3670 ,C3299_=_C3704 ,C3299_=_C3789 ,\nC3299_=_C3824 ,C3299_=_C3825 ,C3299_=_C3826 ,C3299_=_C3829 ,C3306_=_C3446 ,C3306_=_C3527 ,\nC3306_=_C3650 ,C3306_=_C3680 ,C3306_=_C3905 ,C3306_=_C4062 ,C3316_=_C3319 ,C3316_=_C3457 ,\nC3316_=_C3854 ,C3316_=_C3976 ,C3319_=_C3461 ,C3319_=_C3776 ,C3319_=_C3856 ,C3319_=_C4021 ,\nC3319_=_C4028 ,C3319_=_C4037 ,C3323_=_C3324 ,C3323_=_C3326 ,C3323_=_C3416 ,C3323_=_C3570 ,\nC3323_=_C3597 ,C3323_=_C3685 ,C3323_=_C3687 ,C3323_=_C3689 ,C3323_=_C3690 ,C3323_=_C3691 ,\nC3324_=_C3326 ,C3324_=_C3507 ,C3324_=_C3558 ,C3324_=_C3645 ,C3324_=_C3692 ,C3324_=_C3694 ,\nC3324_=_C3695 ,C3324_=_C3696 ,C3324_=_C3700 ,C3324_=_C3701 ,C3326_=_C3404 ,C3326_=_C3639 ,\nC3326_=_C3858 ,C3326_=_C3860 ,C3326_=_C3862 ,C3326_=_C3866 ,C3334_=_C3336 ,C3334_=_C3479 ,\nC3334_=_C3597 ,C3334_=_C3600 ,C3336_=_C3710 ,C3336_=_C3716 ,C3343_=_C3345 ,C3343_=_C3347 ,\nC3343_=_C3351 ,C3343_=_C3395 ,C3343_=_C3497 ,C3343_=_C3610 ,C3343_=_C3615 ,C3345_=_C3347 ,\nC3345_=_C3351 ,C3345_=_C3508 ,C3345_=_C3710 ,C3345_=_C3725 ,C3345_=_C3726 ,C3345_=_C3727 ,\nC3345_=_C3730 ,C3347_=_C3351 ,C3347_=_C3443 ,C3347_=_C3498 ,C3347_=_C3838 ,C3347_=_C3839 ,\nC3347_=_C3843 ,C3347_=_C3844 ,C3351_=_C3642 ,C3351_=_C3716 ,C3351_=_C3781 ,C3351_=_C3794 ,\nC3351_=_C3950 ,C3351_=_C3967 ,C3351_=_C4093 ,C3356_=_C3638 ,C3356_=_C3670 ,C3356_=_C3704 ,\nC3356_=_C3789 ,C3356_=_C3824 ,C3356_=_C3825 ,C3356_=_C3826 ,C3356_=_C3829 ,C3367_=_C3369 ,\nC3367_=_C3370 ,C3367_=_C3371 ,C3367_=_C3376 ,C3367_=_C3380 ,C3367_=_C3381 ,C3367_=_C3382 ,\nC3367_=_C3384 ,C3367_=_C3385 ,C3367_=_C3387 ,C3367_=_C3393 ,C3369_=_C3370 ,C3369_=_C3371 ,\nC3369_=_C3376 ,C3369_=_C3465 ,C3369_=_C3466 ,C3369_=_C3469 ,C3369_=_C3472 ,C3369_=_C3473 ,\nC3369_=_C3475 ,C3370_=_C3371 ,C3370_=_C3376 ,C3370_=_C3488 ,C3370_=_C3489 ,C3370_=_C3490 ,\nC3370_=_C3491 ,C3370_=_C3492 ,C3370_=_C3493 ,C3370_=_C3495 ,C3370_=_C3496 ,C3371_=_C3376 ,\nC3371_=_C3532 ,C3371_=_C3533 ,C3371_=_C3535 ,C3376_=_C3772 ,C3376_=_C3782 ,C3376_=_C3879 ,\nC3376_=_C3889 ,C3376_=_C4023 ,C3376_=_C4031 ,C3380_=_C3381 ,C3380_=_C3382 ,C3380_=_C3384 ,\nC3380_=_C3385 ,C3380_=_C3387 ,C3380_=_C3393 ,C3380_=_C3554 ,C3381_=_C3382 ,C3381_=_C3384 ,\nC3381_=_C3385 ,C3381_=_C3387 ,C3381_=_C3393 ,C3381_=_C3594 ,C3382_=_C3384 ,C3382_=_C3385 ,\nC3382_=_C3387 ,C3382_=_C3393 ,C3382_=_C3533 ,C3382_=_C3781 ,C3382_=_C3782 ,C3384_=_C3385 ,\nC3384_=_C3387 ,C3384_=_C3393 ,C3384_=_C3535 ,C3384_=_C3889 ,C3385_=_C3387 ,C3385_=_C3393 ,\nC3385_=_C3905 ,C3385_=_C3907 ,C3387_=_C3393 ,C3387_=_C3694 ,C3387_=_C3987 ,C3387_=_C4021 ,\nC3387_=_C4022 ,C3387_=_C4023 ,C3387_=_C4024 ,C3387_=_C4027 ,C3393_=_C4090 ,C3395_=_C3399 ,\nC3395_=_C3497 ,C3395_=_C3610 ,C3395_=_C3615 ,C3399_=_C3425 ,C3399_=_C3633 ,C3399_=_C3912 ,\nC3399_=_C3917 ,C3399_=_C3943 ,C3399_=_C3981 ,C3399_=_C4035 ,C3404_=_C3407 ,C3404_=_C3410 ,\nC3404_=_C3412 ,C3404_=_C3639 ,C3404_=_C3858 ,C3404_=_C3860 ,C3404_=_C3862 ,C3404_=_C3866 ,\nC3407_=_C3410 ,C3407_=_C3412 ,C3407_=_C3583 ,C3407_=_C3600 ,C3407_=_C3719 ,C3407_=_C3930 ,\nC3407_=_C3933 ,C3410_=_C3412 ,C3410_=_C3958 ,C3410_=_C3986 ,C3410_=_C3987 ,C3410_=_C3988 ,\nC3412_=_C3554 ,C3412_=_C3594 ,C3412_=_C3793 ,C3412_=_C3907 ,C3412_=_C3961 ,C3412_=_C4000 ,\nC3412_=_C4017 ,C3412_=_C4022 ,C3412_=_C4089 ,C3412_=_C4090 ,C3416_=_C3417 ,C3416_=_C3419 ,\nC3416_=_C3424 ,C3416_=_C3425 ,C3416_=_C3570 ,C3416_=_C3597 ,C3416_=_C3685 ,C3416_=_C3687 ,\nC3416_=_C3689 ,C3416_=_C3690 ,C3416_=_C3691 ,C3417_=_C3419 ,C3417_=_C3424 ,C3417_=_C3425 ,\nC3417_=_C3801 ,C3417_=_C3805 ,C3419_=_C3424 ,C3419_=_C3425 ,C3419_=_C3646 ,C3419_=_C3831 ,\nC3419_=_C3833 ,C3419_=_C3836 ,C3424_=_C3425 ,C3424_=_C3649 ,C3424_=_C3941 ,C3424_=_C3980 ,\nC3424_=_C4005 ,C3425_=_C3633 ,C3425_=_C3912 ,C3425_=_C3917 ,C3425_=_C3943 ,C3425_=_C3981 ,\nC3425_=_C4035 ,C3443_=_C3446 ,C3443_=_C3448 ,C3443_=_C3498 ,C3443_=_C3838 ,C3443_=_C3839 ,\nC3443_=_C3843 ,C3443_=_C3844 ,C3446_=_C3448 ,C3446_=_C3527 ,C3446_=_C3650 ,C3446_=_C3680 ,\nC3446_=_C3905 ,C3446_=_C4062 ,C3448_=_C3652 ,C3448_=_C3792 ,C3448_=_C3955 ,C3448_=_C3983 ,\nC3448_=_C3999 ,C3448_=_C4075 ,C3448_=_C4077 ,C3457_=_C3461 ,C3457_=_C3854 ,C3457_=_C3976 ,\nC3461_=_C3776 ,C3461_=_C3856 ,C3461_=_C4021 ,C3461_=_C4028 ,C3461_=_C4037 ,C3465_=_C3466 ,\nC3465_=_C3469 ,C3465_=_C3472 ,C3465_=_C3473 ,C3465_=_C3475 ,C3465_=_C3491 ,C3466_=_C3469 ,\nC3466_=_C3472 ,C3466_=_C3473 ,C3466_=_C3475 ,C3466_=_C3789 ,C3466_=_C3792 ,C3466_=_C3793 ,\nC3466_=_C3794 ,C3466_=_C3795 ,C3469_=_C3472 ,C3469_=_C3473 ,C3469_=_C3475 ,C3469_=_C3999 ,\nC3469_=_C4000 ,C3469_=_C4002 ,C3472_=_C3473 ,C3472_=_C3475 ,C3472_=_C3495 ,C3472_=_C3615 ,\nC3472_=_C3843 ,C3473_=_C3475 ,C3473_=_C3496 ,C3475_=_C4077 ,C3475_=_C4089 ,C3475_=_C4095 ,\nC3475_=_C4110 ,C3477_=_C3478 ,C3477_=_C3479 ,C3477_=_C3480 ,C3477_=_C3481 ,C3477_=_C3482 ,\nC3477_=_C3483 ,C3477_=_C3485 ,C3477_=_C3488 ,C3477_=_C3527 ,C3478_=_C3479 ,C3478_=_C3480 ,\nC3478_=_C3481 ,C3478_=_C3482 ,C3478_=_C3483 ,C3478_=_C3485 ,C3478_=_C3583 ,C3479_=_C3480 ,\nC3479_=_C3481 ,C3479_=_C3482 ,C3479_=_C3483 ,C3479_=_C3485 ,C3479_=_C3597 ,C3479_=_C3600 ,\nC3480_=_C3481 ,C3480_=_C3482 ,C3480_=_C3483 ,C3480_=_C3485 ,C3480_=_C3490 ,C3480_=_C3680 ,\nC3481_=_C3482 ,C3481_=_C3483 ,C3481_=_C3485 ,C3481_=_C3704 ,C3481_=_C3708 ,C3482_=_C3483 ,\nC3482_=_C3485 ,C3482_=_C3719 ,C3483_=_C3485 ,C3483_=_C3917 ,C3483_=_C3918 ,C3483_=_C3919 ,\nC3485_=_C3979 ,C3485_=_C4015 ,C3488_=_C3489 ,C3488_=_C3490 ,C3488_=_C3491 ,C3488_=_C3492 ,\nC3488_=_C3493 ,C3488_=_C3495 ,C3488_=_C3496 ,C3488_=_C3527 ,C3489_=_C3490 ,C3489_=_C3491 ,\nC3489_=_C3492 ,C3489_=_C3493 ,C3489_=_C3495 ,C3489_=_C3496 ,C3489_=_C3558 ,C3490_=_C3491 ,\nC3490_=_C3492 ,C3490_=_C3493 ,C3490_=_C3495 ,C3490_=_C3496 ,C3490_=_C3680 ,C3491_=_C3492 ,\nC3491_=_C3493 ,C3491_=_C3495 ,C3491_=_C3496 ,C3492_=_C3493 ,C3492_=_C3495 ,C3492_=_C3496 ,\nC3493_=_C3495 ,C3493_=_C3496 ,C3493_=_C3890 ,C3495_=_C3496 ,C3495_=_C3615 ,C3495_=_C3843 ,\nC3497_=_C3498 ,C3497_=_C3504 ,C3497_=_C3610 ,C3497_=_C3615 ,C3498_=_C3504 ,C3498_=_C3838 ,\nC3498_=_C3839 ,C3498_=_C3843 ,C3498_=_C3844 ,C3504_=_C3747 ,C3504_=_C3913 ,C3504_=_C3918 ,\nC3504_=_C3984 ,C3504_=_C4029 ,C3504_=_C4095 ,C3507_=_C3508 ,C3507_=_C3514 ,C3507_=_C3516 ,\nC3507_=_C3558 ,C3507_=_C3645 ,C3507_=_C3692 ,C3507_=_C3694 ,C3507_=_C3695 ,C3507_=_C3696 ,\nC3507_=_C3700 ,C3507_=_C3701 ,C3508_=_C3514 ,C3508_=_C3516 ,C3508_=_C3710 ,C3508_=_C3725 ,\nC3508_=_C3726 ,C3508_=_C3727 ,C3508_=_C3730 ,C3514_=_C3516 ,C3514_=_C3795 ,C3514_=_C3928 ,\nC3514_=_C4002 ,C3514_=_C4024 ,C3514_=_C4033 ,C3514_=_C4110 ,C3516_=_C3929 ,C3516_=_C4027 ,\nC3516_=_C4034 ,C3516_=_C4061 ,C3516_=_C4069 ,C3516_=_C4087 ,C3527_=_C3650 ,C3527_=_C3680 ,\nC3527_=_C3905 ,C3527_=_C4062 ,C3532_=_C3533 ,C3532_=_C3535 ,C3532_=_C3776 ,C3532_=_C3777 ,\nC3533_=_C3535 ,C3533_=_C3781 ,C3533_=_C3782 ,C3535_=_C3889 ,C3554_=_C3594 ,C3554_=_C3793 ,\nC3554_=_C3907 ,C3554_=_C3961 ,C3554_=_C4000 ,C3554_=_C4017 ,C3554_=_C4022 ,C3554_=_C4089 ,\nC3554_=_C4090 ,C3558_=_C3645 ,C3558_=_C3692 ,C3558_=_C3694 ,C3558_=_C3695 ,C3558_=_C3696 ,\nC3558_=_C3700 ,C3558_=_C3701 ,C3569_=_C3570 ,C3569_=_C3577 ,C3569_=_C3616 ,C3569_=_C3620 ,\nC3569_=_C3623 ,C3570_=_C3577 ,C3570_=_C3597 ,C3570_=_C3685 ,C3570_=_C3687 ,C3570_=_C3689 ,\nC3570_=_C3690 ,C3570_=_C3691 ,C3577_=_C3674 ,C3577_=_C3901 ,C3577_=_C3945 ,C3577_=_C4102 ,\nC3583_=_C3600 ,C3583_=_C3719 ,C3583_=_C3930 ,C3583_=_C3933 ,C3594_=_C3793 ,C3594_=_C3907 ,\nC3594_=_C3961 ,C3594_=_C4000 ,C3594_=_C4017 ,C3594_=_C4022 ,C3594_=_C4089 ,C3594_=_C4090 ,\nC3597_=_C3600 ,C3597_=_C3685 ,C3597_=_C3687 ,C3597_=_C3689 ,C3597_=_C3690 ,C3597_=_C3691 ,\nC3600_=_C3719 ,C3600_=_C3930 ,C3600_=_C3933 ,C3610_=_C3615 ,C3610_=_C3633 ,C3615_=_C3843 ,\nC3616_=_C3620 ,C3616_=_C3623 ,C3616_=_C3638 ,C3616_=_C3639 ,C3616_=_C3642 ,C3616_=_C3644 ,\nC3620_=_C3623 ,C3620_=_C3901 ,C3623_=_C3820 ,C3623_=_C4102 ,C3633_=_C3912 ,C3633_=_C3917 ,\nC3633_=_C3943 ,C3633_=_C3981 ,C3633_=_C4035 ,C3638_=_C3639 ,C3638_=_C3642 ,C3638_=_C3644 ,\nC3638_=_C3670 ,C3638_=_C3704 ,C3638_=_C3789 ,C3638_=_C3824 ,C3638_=_C3825 ,C3638_=_C3826 ,\nC3638_=_C3829 ,C3639_=_C3642 ,C3639_=_C3644 ,C3639_=_C3858 ,C3639_=_C3860 ,C3639_=_C3862 ,\nC3639_=_C3866 ,C3642_=_C3644 ,C3642_=_C3716 ,C3642_=_C3781 ,C3642_=_C3794 ,C3642_=_C3950 ,\nC3642_=_C3967 ,C3642_=_C4093 ,C3644_=_C3708 ,C3644_=_C3777 ,C3644_=_C3919 ,C3644_=_C4015 ,\nC3645_=_C3646 ,C3645_=_C3649 ,C3645_=_C3650 ,C3645_=_C3652 ,C3645_=_C3692 ,C3645_=_C3694 ,\nC3645_=_C3695 ,C3645_=_C3696 ,C3645_=_C3700 ,C3645_=_C3701 ,C3646_=_C3649 ,C3646_=_C3650 ,\nC3646_=_C3652 ,C3646_=_C3831 ,C3646_=_C3833 ,C3646_=_C3836 ,C3649_=_C3650 ,C3649_=_C3652 ,\nC3649_=_C3941 ,C3649_=_C3980 ,C3649_=_C4005 ,C3650_=_C3652 ,C3650_=_C3680 ,C3650_=_C3905 ,\nC3650_=_C4062 ,C3652_=_C3792</w:t>
      </w:r>
    </w:p>
    <w:p>
      <w:pPr>
        <w:pStyle w:val="PreformattedText"/>
        <w:bidi w:val="0"/>
        <w:spacing w:before="0" w:after="0"/>
        <w:jc w:val="left"/>
        <w:rPr/>
      </w:pPr>
      <w:r>
        <w:rPr/>
        <w:t xml:space="preserve"> </w:t>
      </w:r>
      <w:r>
        <w:rPr/>
        <w:t>,C3652_=_C3955 ,C3652_=_C3983 ,C3652_=_C3999 ,C3652_=_C4075 ,\nC3652_=_C4077 ,C3670_=_C3674 ,C3670_=_C3704 ,C3670_=_C3789 ,C3670_=_C3824 ,C3670_=_C3825 ,\nC3670_=_C3826 ,C3670_=_C3829 ,C3674_=_C3901 ,C3674_=_C3945 ,C3674_=_C4102 ,C3680_=_C3905 ,\nC3680_=_C4062 ,C3685_=_C3687 ,C3685_=_C3689 ,C3685_=_C3690 ,C3685_=_C3691 ,C3685_=_C3825 ,\nC3685_=_C3858 ,C3687_=_C3689 ,C3687_=_C3690 ,C3687_=_C3691 ,C3687_=_C3726 ,C3687_=_C3950 ,\nC3689_=_C3690 ,C3689_=_C3691 ,C3690_=_C3691 ,C3690_=_C3866 ,C3691_=_C3701 ,C3691_=_C4093 ,\nC3692_=_C3694 ,C3692_=_C3695 ,C3692_=_C3696 ,C3692_=_C3700 ,C3692_=_C3701 ,C3692_=_C3923 ,\nC3692_=_C3926 ,C3692_=_C3928 ,C3692_=_C3929 ,C3694_=_C3695 ,C3694_=_C3696 ,C3694_=_C3700 ,\nC3694_=_C3701 ,C3694_=_C3987 ,C3694_=_C4021 ,C3694_=_C4022 ,C3694_=_C4023 ,C3694_=_C4024 ,\nC3694_=_C4027 ,C3695_=_C3696 ,C3695_=_C3700 ,C3695_=_C3701 ,C3695_=_C3817 ,C3695_=_C3988 ,\nC3695_=_C4028 ,C3695_=_C4029 ,C3695_=_C4031 ,C3695_=_C4033 ,C3695_=_C4034 ,C3696_=_C3700 ,\nC3696_=_C3701 ,C3700_=_C3701 ,C3701_=_C4093 ,C3704_=_C3708 ,C3704_=_C3789 ,C3704_=_C3824 ,\nC3704_=_C3825 ,C3704_=_C3826 ,C3704_=_C3829 ,C3708_=_C3777 ,C3708_=_C3919 ,C3708_=_C4015 ,\nC3710_=_C3716 ,C3710_=_C3725 ,C3710_=_C3726 ,C3710_=_C3727 ,C3710_=_C3730 ,C3716_=_C3781 ,\nC3716_=_C3794 ,C3716_=_C3950 ,C3716_=_C3967 ,C3716_=_C4093 ,C3719_=_C3930 ,C3719_=_C3933 ,\nC3725_=_C3726 ,C3725_=_C3727 ,C3725_=_C3730 ,C3725_=_C3751 ,C3726_=_C3727 ,C3726_=_C3730 ,\nC3726_=_C3950 ,C3727_=_C3730 ,C3727_=_C3967 ,C3732_=_C3734 ,C3732_=_C3737 ,C3732_=_C3751 ,\nC3732_=_C3817 ,C3732_=_C3820 ,C3732_=_C3822 ,C3734_=_C3737 ,C3734_=_C3923 ,C3734_=_C3935 ,\nC3734_=_C3964 ,C3734_=_C3965 ,C3737_=_C3926 ,C3737_=_C4011 ,C3745_=_C3747 ,C3745_=_C3769 ,\nC3745_=_C3869 ,C3745_=_C3890 ,C3745_=_C3936 ,C3745_=_C3979 ,C3747_=_C3913 ,C3747_=_C3918 ,\nC3747_=_C3984 ,C3747_=_C4029 ,C3747_=_C4095 ,C3751_=_C3817 ,C3751_=_C3820 ,C3751_=_C3822 ,\nC3769_=_C3772 ,C3769_=_C3869 ,C3769_=_C3890 ,C3769_=_C3936 ,C3769_=_C3979 ,C3772_=_C3782 ,\nC3772_=_C3879 ,C3772_=_C3889 ,C3772_=_C4023 ,C3772_=_C4031 ,C3776_=_C3777 ,C3776_=_C3856 ,\nC3776_=_C4021 ,C3776_=_C4028 ,C3776_=_C4037 ,C3777_=_C3919 ,C3777_=_C4015 ,C3781_=_C3782 ,\nC3781_=_C3794 ,C3781_=_C3950 ,C3781_=_C3967 ,C3781_=_C4093 ,C3782_=_C3879 ,C3782_=_C3889 ,\nC3782_=_C4023 ,C3782_=_C4031 ,C3789_=_C3792 ,C3789_=_C3793 ,C3789_=_C3794 ,C3789_=_C3795 ,\nC3789_=_C3824 ,C3789_=_C3825 ,C3789_=_C3826 ,C3789_=_C3829 ,C3792_=_C3793 ,C3792_=_C3794 ,\nC3792_=_C3795 ,C3792_=_C3955 ,C3792_=_C3983 ,C3792_=_C3999 ,C3792_=_C4075 ,C3792_=_C4077 ,\nC3793_=_C3794 ,C3793_=_C3795 ,C3793_=_C3907 ,C3793_=_C3961 ,C3793_=_C4000 ,C3793_=_C4017 ,\nC3793_=_C4022 ,C3793_=_C4089 ,C3793_=_C4090 ,C3794_=_C3795 ,C3794_=_C3950 ,C3794_=_C3967 ,\nC3794_=_C4093 ,C3795_=_C3928 ,C3795_=_C4002 ,C3795_=_C4024 ,C3795_=_C4033 ,C3795_=_C4110 ,\nC3801_=_C3805 ,C3801_=_C3831 ,C3801_=_C3941 ,C3801_=_C3943 ,C3801_=_C3945 ,C3805_=_C3836 ,\nC3805_=_C3965 ,C3805_=_C4005 ,C3805_=_C4035 ,C3805_=_C4069 ,C3817_=_C3820 ,C3817_=_C3822 ,\nC3817_=_C3988 ,C3817_=_C4028 ,C3817_=_C4029 ,C3817_=_C4031 ,C3817_=_C4033 ,C3817_=_C4034 ,\nC3820_=_C3822 ,C3820_=_C4102 ,C3822_=_C3844 ,C3822_=_C4075 ,C3824_=_C3825 ,C3824_=_C3826 ,\nC3824_=_C3829 ,C3825_=_C3826 ,C3825_=_C3829 ,C3825_=_C3858 ,C3826_=_C3829 ,C3826_=_C3912 ,\nC3826_=_C3913 ,C3831_=_C3833 ,C3831_=_C3836 ,C3831_=_C3941 ,C3831_=_C3943 ,C3831_=_C3945 ,\nC3833_=_C3836 ,C3833_=_C3980 ,C3833_=_C3981 ,C3833_=_C3983 ,C3833_=_C3984 ,C3836_=_C3965 ,\nC3836_=_C4005 ,C3836_=_C4035 ,C3836_=_C4069 ,C3838_=_C3839 ,C3838_=_C3843 ,C3838_=_C3844 ,\nC3838_=_C3935 ,C3838_=_C3936 ,C3839_=_C3843 ,C3839_=_C3844 ,C3839_=_C3955 ,C3843_=_C3844 ,\nC3844_=_C4075 ,C3854_=_C3856 ,C3854_=_C3976 ,C3856_=_C4021 ,C3856_=_C4028 ,C3856_=_C4037 ,\nC3858_=_C3860 ,C3858_=_C3862 ,C3858_=_C3866 ,C3860_=_C3862 ,C3860_=_C3866 ,C3860_=_C3930 ,\nC3860_=_C3958 ,C3860_=_C3961 ,C3862_=_C3866 ,C3862_=_C3933 ,C3862_=_C3986 ,C3862_=_C4017 ,\nC3869_=_C3890 ,C3869_=_C3936 ,C3869_=_C3979 ,C3879_=_C3889 ,C3879_=_C4023 ,C3879_=_C4031 ,\nC3889_=_C4023 ,C3889_=_C4031 ,C3890_=_C3936 ,C3890_=_C3979 ,C3901_=_C3945 ,C3901_=_C4102 ,\nC3905_=_C3907 ,C3905_=_C4062 ,C3907_=_C3961 ,C3907_=_C4000 ,C3907_=_C4017 ,C3907_=_C4022 ,\nC3907_=_C4089 ,C3907_=_C4090 ,C3912_=_C3913 ,C3912_=_C3917 ,C3912_=_C3943 ,C3912_=_C3981 ,\nC3912_=_C4035 ,C3913_=_C3918 ,C3913_=_C3984 ,C3913_=_C4029 ,C3913_=_C4095 ,C3917_=_C3918 ,\nC3917_=_C3919 ,C3917_=_C3943 ,C3917_=_C3981 ,C3917_=_C4035 ,C3918_=_C3919 ,C3918_=_C3984 ,\nC3918_=_C4029 ,C3918_=_C4095 ,C3919_=_C4015 ,C3923_=_C3926 ,C3923_=_C3928 ,C3923_=_C3929 ,\nC3923_=_C3935 ,C3923_=_C3964 ,C3923_=_C3965 ,C3926_=_C3928 ,C3926_=_C3929 ,C3926_=_C4011 ,\nC3928_=_C3929 ,C3928_=_C4002 ,C3928_=_C4024 ,C3928_=_C4033 ,C3928_=_C4110 ,C3929_=_C4027 ,\nC3929_=_C4034 ,C3929_=_C4061 ,C3929_=_C4069 ,C3929_=_C4087 ,C3930_=_C3933 ,C3930_=_C3958 ,\nC3930_=_C3961 ,C3933_=_C3986 ,C3933_=_C4017 ,C3935_=_C3936 ,C3935_=_C3964 ,C3935_=_C3965 ,\nC3936_=_C3979 ,C3941_=_C3943 ,C3941_=_C3945 ,C3941_=_C3980 ,C3941_=_C4005 ,C3943_=_C3945 ,\nC3943_=_C3981 ,C3943_=_C4035 ,C3945_=_C4102 ,C3950_=_C3967 ,C3950_=_C4093 ,C3955_=_C3983 ,\nC3955_=_C3999 ,C3955_=_C4075 ,C3955_=_C4077 ,C3958_=_C3961 ,C3958_=_C3986 ,C3958_=_C3987 ,\nC3958_=_C3988 ,C3961_=_C4000 ,C3961_=_C4017 ,C3961_=_C4022 ,C3961_=_C4089 ,C3961_=_C4090 ,\nC3964_=_C3965 ,C3964_=_C4011 ,C3965_=_C4005 ,C3965_=_C4035 ,C3965_=_C4069 ,C3967_=_C4093 ,\nC3976_=_C4037 ,C3979_=_C4015 ,C3980_=_C3981 ,C3980_=_C3983 ,C3980_=_C3984 ,C3980_=_C4005 ,\nC3981_=_C3983 ,C3981_=_C3984 ,C3981_=_C4035 ,C3983_=_C3984 ,C3983_=_C3999 ,C3983_=_C4075 ,\nC3983_=_C4077 ,C3984_=_C4029 ,C3984_=_C4095 ,C3986_=_C3987 ,C3986_=_C3988 ,C3986_=_C4017 ,\nC3987_=_C3988 ,C3987_=_C4021 ,C3987_=_C4022 ,C3987_=_C4023 ,C3987_=_C4024 ,C3987_=_C4027 ,\nC3988_=_C4028 ,C3988_=_C4029 ,C3988_=_C4031 ,C3988_=_C4033 ,C3988_=_C4034 ,C3999_=_C4000 ,\nC3999_=_C4002 ,C3999_=_C4075 ,C3999_=_C4077 ,C4000_=_C4002 ,C4000_=_C4017 ,C4000_=_C4022 ,\nC4000_=_C4089 ,C4000_=_C4090 ,C4002_=_C4024 ,C4002_=_C4033 ,C4002_=_C4110 ,C4005_=_C4035 ,\nC4005_=_C4069 ,C4017_=_C4022 ,C4017_=_C4089 ,C4017_=_C4090 ,C4021_=_C4022 ,C4021_=_C4023 ,\nC4021_=_C4024 ,C4021_=_C4027 ,C4021_=_C4028 ,C4021_=_C4037 ,C4022_=_C4023 ,C4022_=_C4024 ,\nC4022_=_C4027 ,C4022_=_C4089 ,C4022_=_C4090 ,C4023_=_C4024 ,C4023_=_C4027 ,C4023_=_C4031 ,\nC4024_=_C4027 ,C4024_=_C4033 ,C4024_=_C4110 ,C4027_=_C4034 ,C4027_=_C4061 ,C4027_=_C4069 ,\nC4027_=_C4087 ,C4028_=_C4029 ,C4028_=_C4031 ,C4028_=_C4033 ,C4028_=_C4034 ,C4028_=_C4037 ,\nC4029_=_C4031 ,C4029_=_C4033 ,C4029_=_C4034 ,C4029_=_C4095 ,C4031_=_C4033 ,C4031_=_C4034 ,\nC4033_=_C4034 ,C4033_=_C4110 ,C4034_=_C4061 ,C4034_=_C4069 ,C4034_=_C4087 ,C4035_=_C4069 ,\nC4061_=_C4069 ,C4061_=_C4087 ,C4069_=_C4087 ,C4075_=_C4077 ,C4077_=_C4089 ,C4077_=_C4095 ,\nC4077_=_C4110 ,C4089_=_C4090 ,C4089_=_C4095 ,C4089_=_C4110 ,C4095_=_C4110 ,"];63[shape=box, label="id:63 level: 1\n1542: C5 C9 C10 C19 C25 \nC27 C29 C32 C33 C34 C40 \nC42 C43 C45 C46 C50 C51 \nC55 C56 C57 C59 C62 C65 \nC67 C69 C70 C73 C75 C76 \nC81 C87 C95 C99 C100 C109 \nC114 C119 C120 C121 C122 C123 \nC124 C127 C128 C130 C132 C133 \nC134 C135 C138 C140 C144 C145 \nC146 C147 C148 C150 C151 C152 \nC153 C155 C156 C157 C158 C159 \nC160 C161 C162 C163 C164 C166 \nC168 C169 C170 C172 C173 C175 \nC176 C177 C178 C179 C181 C182 \nC183 C184 C189 C190 C191 C193 \nC194 C195 C197 C201 C204 C209 \nC210 C219 C227 C228 C229 C230 \nC233 C237 C239 C241 C243 C245 \nC247 C248 C259 C260 C263 C264 \nC265 C266 C267 C269 C270 C271 \nC272 C273 C274 C275 C276 C277 \nC278 C280 C283 C284 C285 C297 \nC298 C299 C300 C301 C302 C303 \nC306 C307 C309 C310 C311 C312 \nC313 C314 C316 C319 C321 C323 \nC325 C332 C337 C340 C344 C347 \nC358 C367 C368 C369 C371 C372 \nC373 C374 C375 C379 C380 C382 \nC384 C386 C387 C388 C389 C390 \nC391 C392 C393 C397 C398 C399 \nC401 C407 C408 C409 C411 C412 \nC413 C414 C415 C416 C426 C427 \nC446 C454 C455 C457 C460 C462 \nC465 C469 C471 C472 C474 C475 \nC477 C480 C490 C499 C502 C504 \nC506 C511 C512 C514 C517 C518 \nC519 C521 C522 C524 C525 C526 \nC527 C528 C529 C531 C532 C533 \nC535 C536 C537 C538 C540 C543 \nC544 C545 C546 C548 C549 C551 \nC552 C553 C554 C556 C557 C558 \nC559 C560 C561 C563 C564 C565 \nC568 C569 C570 C574 C577 C581 \nC585 C586 C587 C589 C590 C591 \nC595 C611 C615 C617 C619 C620 \nC624 C626 C628 C629 C631 C633 \nC634 C638 C639 C640 C643 C645 \nC647 C648 C649 C652 C654 C655 \nC657 C658 C660 C662 C663 C664 \nC666 C667 C668 C671 C673 C674 \nC676 C677 C679 C680 C681 C682 \nC684 C685 C687 C690 C691 C692 \nC694 C696 C698 C699 C700 C701 \nC702 C704 C705 C706 C707 C708 \nC709 C710 C711 C712 C713 C714 \nC715 C716 C717 C718 C720 C722 \nC723 C724 C725 C735 C738 C740 \nC746 C747 C748 C749 C753 C754 \nC755 C756 C760 C761 C763 C766 \nC768 C775 C776 C779 C782 C784 \nC785 C786 C787 C788 C789 C790 \nC792 C793 C794 C795 C796 C797 \nC798 C800 C801 C804 C808 C811 \nC816 C819 C824 C826 C829 C835 \nC844 C845 C847 C850 C851 C852 \nC853 C855 C856 C858 C859 C860 \nC861 C862 C863 C864 C865 C866 \nC867 C868 C869 C870 C873 C877 \nC883 C891 C893 C894 C895 C896 \nC907 C921 C922 C923 C924 C928 \nC931 C932 C933 C934 C936 C937 \nC938 C939 C940 C942 C944 C947 \nC952 C959 C962 C965 C966 C970 \nC980 C984 C989 C992 C993 C996 \nC997 C998 C1003 C1005 C1008 C1012 \nC1015 C1022 C1023 C1025 C1026 C1027 \nC1031 C1036 C1044 C1051 C1055 C1067 \nC1070 C1073 C1074 C1075 C1077 C1078 \nC1080 C1081 C1082 C1084 C1085 C1089 \nC1093 C1097 C1103 C1114 C1115 C1119 \nC1120 C1121 C1123 C1124 C1125 C1126 \nC1129 C1130 C1131 C1134 C1137 C1138 \nC1139 C1140 C1142 C1143 C1144 C1145 \nC1146 C1147 C1148 C1149 C1150 C1152 \nC1153 C1154 C1155 C1156 C1157 C1158 \nC1160 C1161 C1163 C1164 C1165 C1166 \nC1167 C1168 C1170 C1172 C1173 C1174 \nC1176 C1179 C1181 C1182 C1183 C1184 \nC1186 C1188 C1191 C1193 C1197 C1200 \nC1203 C1205 C1206 C1207 C1208 C1209 \nC1210 C1211 C1212 C1213 C1214 C1227 \nC1238 C1239 C1249 C1253 C1256</w:t>
      </w:r>
    </w:p>
    <w:p>
      <w:pPr>
        <w:pStyle w:val="PreformattedText"/>
        <w:bidi w:val="0"/>
        <w:spacing w:before="0" w:after="0"/>
        <w:jc w:val="left"/>
        <w:rPr/>
      </w:pPr>
      <w:r>
        <w:rPr/>
        <w:t xml:space="preserve"> </w:t>
      </w:r>
      <w:r>
        <w:rPr/>
        <w:t>C1259 \nC1261 C1270 C1277 C1278 C1280 C1286 \nC1306 C1308 C1310 C1314 C1319 C1331 \nC1334 C1335 C1336 C1337 C1338 C1340 \nC1342 C1343 C1344 C1345 C1346 C1348 \nC1349 C1351 C1353 C1354 C1355 C1358 \nC1359 C1361 C1363 C1364 C1365 C1366 \nC1372 C1373 C1375 C1376 C1377 C1380 \nC1381 C1383 C1385 C1386 C1387 C1388 \nC1389 C1390 C1394 C1395 C1396 C1397 \nC1398 C1400 C1404 C1408 C1414 C1418 \nC1419 C1421 C1428 C1429 C1432 C1438 \nC1439 C1445 C1447 C1449 C1450 C1453 \nC1462 C1463 C1465 C1466 C1467 C1469 \nC1470 C1471 C1473 C1474 C1478 C1480 \nC1481 C1482 C1483 C1486 C1488 C1489 \nC1491 C1492 C1493 C1497 C1498 C1499 \nC1501 C1504 C1505 C1507 C1510 C1512 \nC1513 C1515 C1516 C1517 C1518 C1520 \nC1521 C1522 C1524 C1526 C1527 C1531 \nC1535 C1541 C1543 C1551 C1569 C1594 \nC1598 C1604 C1606 C1610 C1611 C1616 \nC1637 C1638 C1642 C1644 C1645 C1646 \nC1647 C1650 C1652 C1654 C1657 C1660 \nC1671 C1687 C1695 C1699 C1707 C1709 \nC1710 C1711 C1712 C1713 C1714 C1717 \nC1720 C1723 C1724 C1725 C1727 C1728 \nC1729 C1739 C1748 C1750 C1751 C1755 \nC1757 C1764 C1766 C1775 C1789 C1794 \nC1796 C1797 C1800 C1801 C1804 C1806 \nC1808 C1809 C1810 C1811 C1812 C1813 \nC1814 C1817 C1822 C1824 C1829 C1835 \nC1836 C1837 C1839 C1841 C1844 C1848 \nC1850 C1851 C1853 C1856 C1868 C1876 \nC1878 C1879 C1882 C1886 C1888 C1897 \nC1898 C1899 C1901 C1906 C1911 C1913 \nC1922 C1925 C1926 C1927 C1928 C1929 \nC1931 C1933 C1934 C1935 C1937 C1938 \nC1939 C1940 C1941 C1942 C1944 C1945 \nC1948 C1959 C1966 C1974 C1975 C1988 \nC1992 C1996 C1999 C2003 C2012 C2013 \nC2014 C2015 C2017 C2019 C2023 C2026 \nC2033 C2042 C2054 C2055 C2059 C2069 \nC2071 C2072 C2073 C2074 C2075 C2076 \nC2077 C2078 C2079 C2080 C2081 C2082 \nC2083 C2084 C2085 C2089 C2090 C2093 \nC2095 C2096 C2097 C2098 C2101 C2103 \nC2105 C2107 C2110 C2116 C2122 C2123 \nC2124 C2125 C2126 C2127 C2128 C2129 \nC2130 C2131 C2133 C2134 C2136 C2137 \nC2138 C2139 C2140 C2142 C2144 C2145 \nC2148 C2150 C2158 C2159 C2160 C2161 \nC2162 C2163 C2167 C2169 C2170 C2171 \nC2172 C2173 C2176 C2178 C2180 C2181 \nC2183 C2185 C2187 C2188 C2190 C2192 \nC2194 C2195 C2196 C2197 C2198 C2200 \nC2201 C2203 C2208 C2209 C2211 C2214 \nC2219 C2220 C2223 C2224 C2226 C2228 \nC2229 C2231 C2232 C2235 C2236 C2241 \nC2242 C2251 C2252 C2253 C2255 C2276 \nC2277 C2295 C2297 C2300 C2301 C2302 \nC2304 C2306 C2307 C2308 C2313 C2318 \nC2331 C2333 C2335 C2336 C2339 C2340 \nC2341 C2342 C2343 C2345 C2347 C2349 \nC2350 C2351 C2353 C2354 C2355 C2356 \nC2357 C2358 C2359 C2360 C2361 C2362 \nC2363 C2364 C2365 C2366 C2367 C2369 \nC2371 C2374 C2375 C2379 C2380 C2382 \nC2384 C2390 C2391 C2395 C2396 C2398 \nC2399 C2400 C2401 C2411 C2418 C2422 \nC2428 C2429 C2432 C2433 C2434 C2435 \nC2436 C2438 C2439 C2440 C2444 C2448 \nC2452 C2457 C2472 C2483 C2485 C2491 \nC2492 C2495 C2497 C2506 C2508 C2509 \nC2512 C2513 C2515 C2516 C2517 C2518 \nC2519 C2521 C2523 C2527 C2530 C2532 \nC2537 C2541 C2542 C2549 C2550 C2553 \nC2555 C2562 C2566 C2574 C2579 C2590 \nC2591 C2597 C2598 C2599 C2600 C2601 \nC2603 C2604 C2607 C2609 C2610 C2612 \nC2616 C2620 C2623 C2624 C2626 C2627 \nC2628 C2630 C2631 C2632 C2633 C2634 \nC2636 C2637 C2639 C2640 C2641 C2642 \nC2644 C2645 C2647 C2648 C2649 C2650 \nC2652 C2653 C2656 C2658 C2659 C2660 \nC2661 C2662 C2663 C2665 C2666 C2667 \nC2668 C2670 C2671 C2672 C2677 C2687 \nC2691 C2692 C2694 C2695 C2697 C2699 \nC2700 C2701 C2702 C2703 C2705 C2706 \nC2709 C2710 C2713 C2715 C2722 C2725 \nC2728 C2736 C2757 C2763 C2765 C2780 \nC2785 C2788 C2789 C2790 C2791 C2792 \nC2793 C2794 C2796 C2797 C2798 C2800 \nC2804 C2812 C2813 C2814 C2818 C2819 \nC2820 C2821 C2822 C2823 C2824 C2828 \nC2829 C2833 C2848 C2849 C2850 C2860 \nC2861 C2864 C2866 C2871 C2875 C2877 \nC2879 C2880 C2881 C2882 C2883 C2886 \nC2892 C2894 C2895 C2897 C2898 C2899 \nC2900 C2901 C2902 C2903 C2907 C2920 \nC2922 C2923 C2925 C2927 C2929 C2931 \nC2932 C2936 C2938 C2942 C2946 C2948 \nC2957 C2960 C2964 C2968 C2969 C2975 \nC2988 C2991 C2992 C2997 C3005 C3016 \nC3019 C3021 C3022 C3023 C3024 C3026 \nC3027 C3029 C3032 C3034 C3038 C3049 \nC3050 C3051 C3058 C3060 C3061 C3068 \nC3070 C3072 C3086 C3097 C3098 C3099 \nC3102 C3103 C3104 C3105 C3106 C3107 \nC3108 C3109 C3110 C3111 C3113 C3121 \nC3122 C3124 C3125 C3126 C3137 C3140 \nC3146 C3147 C3155 C3156 C3157 C3159 \nC3162 C3164 C3169 C3174 C3178 C3179 \nC3180 C3183 C3184 C3194 C3196 C3205 \nC3214 C3215 C3218 C3219 C3220 C3221 \nC3223 C3224 C3225 C3238 C3243 C3254 \nC3256 C3258 C3259 C3260 C3261 C3263 \nC3267 C3277 C3280 C3281 C3284 C3285 \nC3288 C3291 C3292 C3295 C3296 C3297 \nC3299 C3300 C3302 C3303 C3304 C3305 \nC3306 C3307 C3310 C3313 C3317 C3318 \nC3320 C3322 C3329 C3331 C3349 C3359 \nC3362 C3363 C3364 C3366 C3380 C3395 \nC3396 C3397 C3399 C3406 C3408 C3409 \nC3411 C3413 C3414 C3422 C3423 C3435 \nC3437 C3442 C3443 C3444 C3446 C3448 \nC3452 C3453 C3454 C3457 C3460 C3461 \nC3469 C3475 C3478 C3480 C3485 C3489 \nC3490 C3501 C3503 C3506 C3509 C3511 \nC3515 C3518 C3523 C3528 C3529 C3530 \nC3543 C3548 C3551 C3553 C3554 C3556 \nC3558 C3559 C3560 C3566 C3567 C3568 \nC3569 C3570 C3571 C3572 C3574 C3576 \nC3577 C3578 C3579 C3581 C3582 C3583 \nC3584 C3587 C3591 C3592 C3595 C3601 \nC3608 C3610 C3616 C3620 C3633 C3638 \nC3639 C3642 C3644 C3645 C3646 C3647 \nC3648 C3649 C3650 C3651 C3652 C3655 \nC3662 C3663 C3664 C3666 C3671 C3673 \nC3675 C3676 C3677 C3680 C3681 C3687 \nC3692 C3696 C3700 C3707 C3709 C3713 \nC3720 C3722 C3724 C3725 C3726 C3730 \nC3731 C3732 C3734 C3735 C3736 C3737 \nC3738 C3739 C3746 C3748 C3749 C3751 \nC3753 C3754 C3756 C3763 C3764 C3765 \nC3770 C3771 C3786 C3791 C3796 C3798 \nC3801 C3811 C3814 C3822 C3829 C3831 \nC3833 C3839 C3844 C3849 C3852 C3854 \nC3855 C3856 C3860 C3862 C3870 C3871 \nC3872 C3873 C3874 C3877 C3880 C3885 \nC3888 C3891 C3892 C3893 C3894 C3895 \nC3900 C3901 C3906 C3910 C3915 C3916 \nC3920 C3921 C3923 C3924 C3925 C3926 \nC3927 C3928 C3929 C3930 C3933 C3937 \nC3940 C3941 C3943 C3944 C3945 C3947 \nC3948 C3950 C3951 C3955 C3957 C3958 \nC3960 C3961 C3962 C3964 C3969 C3976 \nC3979 C3980 C3981 C3983 C3984 C3985 \nC3986 C3997 C3998 C3999 C4000 C4001 \nC4002 C4003 C4009 C4011 C4013 C4015 \nC4017 C4032 C4037 C4039 C4040 C4041 \nC4047 C4048 C4049 C4050 C4051 C4053 \nC4054 C4056 C4057 C4058 C4062 C4065 \nC4067 C4068 C4072 C4075 C4077 C4078 \nC4079 C4081 C4087 C4089 C4094 C4095 \nC4096 C4098 C4100 C4103 C4110 C4112 \nC4113 \n19228: C5_=_C9( C5 C9 ) C5_=_C10( C5 C10 ) C5_=_C19( C5 C19 ) C5_=_C25( C5 C25 ) C5_=_C50( C5 C50 ) \nC5_=_C95( C5 C95 ) C5_=_C114( C5 C114 ) C5_=_C138( C5 C138 ) C5_=_C163( C5 C163 ) C5_=_C182( C5 C182 ) C5_=_C183( C5 C183 ) \nC5_=_C184( C5 C184 ) C5_=_C189( C5 C189 ) C5_=_C190( C5 C190 ) C5_=_C191( C5 C191 ) C5_=_C193( C5 C193 ) C5_=_C194( C5 C194 ) \nC5_=_C195( C5 C195 ) C5_=_C197( C5 C197 ) C5_=_C201( C5 C201 ) C9_=_C10( C9 C10 ) C9_=_C19( C9 C19 ) C9_=_C33( C9 C33 ) \nC9_=_C99( C9 C99 ) C9_=_C228( C9 C228 ) C9_=_C301( C9 C301 ) C9_=_C1439( C9 C1439 ) C9_=_C1445( C9 C1445 ) C9_=_C1447( C9 C1447 ) \nC9_=_C1449( C9 C1449 ) C9_=_C1450( C9 C1450 ) C9_=_C1453( C9 C1453 ) C10_=_C19( C10 C19 ) C10_=_C57( C10 C57 ) C10_=_C100( C10 C100 ) \nC10_=_C124( C10 C124 ) C10_=_C170( C10 C170 ) C10_=_C314( C10 C314 ) C10_=_C624( C10 C624 ) C10_=_C1521( C10 C1521 ) C10_=_C1822( C10 C1822 ) \nC10_=_C1824( C10 C1824 ) C10_=_C1829( C10 C1829 ) C10_=_C1835( C10 C1835 ) C19_=_C42( C19 C42 ) C19_=_C109( C19 C109 ) C19_=_C239( C19 C239 ) \nC19_=_C312( C19 C312 ) C19_=_C398( C19 C398 ) C19_=_C1186( C19 C1186 ) C19_=_C2078( C19 C2078 ) C19_=_C2366( C19 C2366 ) C19_=_C2794( C19 C2794 ) \nC19_=_C3737( C19 C3737 ) C19_=_C3926( C19 C3926 ) C19_=_C4011( C19 C4011 ) C25_=_C27( C25 C27 ) C25_=_C29( C25 C29 ) C25_=_C32( C25 C32 ) \nC25_=_C33( C25 C33 ) C25_=_C34( C25 C34 ) C25_=_C40( C25 C40 ) C25_=_C42( C25 C42 ) C25_=_C43( C25 C43 ) C25_=_C45( C25 C45 ) \nC25_=_C50( C25 C50 ) C25_=_C95( C25 C95 ) C25_=_C114( C25 C114 ) C25_=_C138( C25 C138 ) C25_=_C163( C25 C163 ) C25_=_C182( C25 C182 ) \nC25_=_C183( C25 C183 ) C25_=_C184( C25 C184 ) C25_=_C189( C25 C189 ) C25_=_C190( C25 C190 ) C25_=_C191( C25 C191 ) C25_=_C193( C25 C193 ) \nC25_=_C194( C25 C194 ) C25_=_C195( C25 C195 ) C25_=_C197( C25 C197 ) C25_=_C201( C25 C201 ) C27_=_C29( C27 C29 ) C27_=_C32( C27 C32 ) \nC27_=_C33( C27 C33 ) C27_=_C34( C27 C34 ) C27_=_C40( C27 C40 ) C27_=_C42( C27 C42 ) C27_=_C43( C27 C43 ) C27_=_C45( C27 C45 ) \nC27_=_C140( C27 C140 ) C27_=_C164( C27 C164 ) C27_=_C241( C27 C241 ) C27_=_C243( C27 C243 ) C27_=_C245( C27 C245 ) C27_=_C247( C27 C247 ) \nC27_=_C248( C27 C248 ) C27_=_C259( C27 C259 ) C29_=_C32( C29 C32 ) C29_=_C33( C29 C33 ) C29_=_C34( C29 C34 ) C29_=_C40( C29 C40 ) \nC29_=_C42( C29 C42 ) C29_=_C43( C29 C43 ) C29_=_C45( C29 C45 ) C29_=_C166( C29 C166 ) C29_=_C260( C29 C260 ) C29_=_C280( C29 C280 ) \nC29_=_C283( C29 C283 ) C29_=_C284( C29 C284 ) C29_=_C285( C29 C285 ) C29_=_C297( C29 C297 ) C32_=_C33( C32 C33 ) C32_=_C34( C32 C34 ) \nC32_=_C40( C32 C40 ) C32_=_C42( C32 C42 ) C32_=_C43( C32 C43 ) C32_=_C45( C32 C45 ) C32_=_C168( C32 C168 ) C32_=_C245( C32 C245 ) \nC32_=_C263( C32 C263 ) C32_=_C280( C32 C280 ) C32_=_C647( C32 C647 ) C32_=_C648( C32 C648 ) C32_=_C649( C32 C649 ) C32_=_C652( C32 C652 ) \nC32_=_C654( C32 C654 ) C32_=_C655( C32 C655 ) C32_=_C657( C32 C657 ) C32_=_C658( C32 C658 ) C32_=_C660( C32 C660 ) C32_=_C662( C32 C662 ) \nC32_=_C663( C32 C663 ) C32_=_C664( C32 C664 ) C32_=_C666( C32 C666 ) C32_=_C667( C32 C667 ) C32_=_C668( C32 C668 ) C33_=_C34( C33 C34 ) \nC33_=_C40( C33 C40 ) C33_=_C42( C33 C42 ) C33_=_C43( C33 C43 ) C33_=_C45( C33 C45 ) C33_=_C99( C33 C99 ) C33_=_C228( C33 C228 ) \nC33_=_C301( C33 C301 ) C33_=_C1439( C33 C1439 ) C33_=_C1445( C33 C1445 ) C33_=_C1447( C33 C1447 ) C33_=_C1449( C33 C1449 ) C33_=_C1450( C33 C1450 ) \nC33_=_C1453( C33 C1453 ) C34_=_C40( C34 C40 ) C34_=_C42( C34 C42 ) C34_=_C43( C34 C43 ) C34_=_C45( C34 C45 ) C34_=_C169( C34 C169 ) \nC34_=_C247( C34 C247 ) C34_=_C265( C34 C265 ) C34_=_C285( C34 C285 ) C34_=_C1483( C34 C1483 ) C34_=_C1486( C34 C1486 )</w:t>
      </w:r>
    </w:p>
    <w:p>
      <w:pPr>
        <w:pStyle w:val="PreformattedText"/>
        <w:bidi w:val="0"/>
        <w:spacing w:before="0" w:after="0"/>
        <w:jc w:val="left"/>
        <w:rPr/>
      </w:pPr>
      <w:r>
        <w:rPr/>
        <w:t xml:space="preserve"> </w:t>
      </w:r>
      <w:r>
        <w:rPr/>
        <w:t>C34_=_C1488( C34 C1488 ) \nC34_=_C1489( C34 C1489 ) C34_=_C1491( C34 C1491 ) C34_=_C1492( C34 C1492 ) C34_=_C1493( C34 C1493 ) C34_=_C1497( C34 C1497 ) C34_=_C1498( C34 C1498 ) \nC34_=_C1499( C34 C1499 ) C34_=_C1501( C34 C1501 ) C40_=_C42( C40 C42 ) C40_=_C43( C40 C43 ) C40_=_C45( C40 C45 ) C40_=_C175( C40 C175 ) \nC40_=_C273( C40 C273 ) C40_=_C662( C40 C662 ) C40_=_C1492( C40 C1492 ) C40_=_C1720( C40 C1720 ) C40_=_C3746( C40 C3746 ) C40_=_C3748( C40 C3748 ) \nC40_=_C3749( C40 C3749 ) C42_=_C43( C42 C43 ) C42_=_C45( C42 C45 ) C42_=_C109( C42 C109 ) C42_=_C239( C42 C239 ) C42_=_C312( C42 C312 ) \nC42_=_C398( C42 C398 ) C42_=_C1186( C42 C1186 ) C42_=_C2078( C42 C2078 ) C42_=_C2366( C42 C2366 ) C42_=_C2794( C42 C2794 ) C42_=_C3737( C42 C3737 ) \nC42_=_C3926( C42 C3926 ) C42_=_C4011( C42 C4011 ) C43_=_C45( C43 C45 ) C43_=_C178( C43 C178 ) C43_=_C276( C43 C276 ) C43_=_C668( C43 C668 ) \nC43_=_C944( C43 C944 ) C43_=_C1497( C43 C1497 ) C43_=_C1543( C43 C1543 ) C43_=_C2828( C43 C2828 ) C43_=_C3984( C43 C3984 ) C43_=_C4095( C43 C4095 ) \nC45_=_C181( C45 C181 ) C45_=_C259( C45 C259 ) C45_=_C278( C45 C278 ) C45_=_C297( C45 C297 ) C45_=_C1209( C45 C1209 ) C45_=_C1256( C45 C1256 ) \nC45_=_C2127( C45 C2127 ) C45_=_C2161( C45 C2161 ) C45_=_C2785( C45 C2785 ) C45_=_C2800( C45 C2800 ) C45_=_C3125( C45 C3125 ) C45_=_C3475( C45 C3475 ) \nC45_=_C3748( C45 C3748 ) C45_=_C3796( C45 C3796 ) C45_=_C4003( C45 C4003 ) C45_=_C4077( C45 C4077 ) C45_=_C4089( C45 C4089 ) C45_=_C4095( C45 C4095 ) \nC45_=_C4098( C45 C4098 ) C45_=_C4110( C45 C4110 ) C45_=_C4112( C45 C4112 ) C46_=_C50( C46 C50 ) C46_=_C51( C46 C51 ) C46_=_C55( C46 C55 ) \nC46_=_C56( C46 C56 ) C46_=_C57( C46 C57 ) C46_=_C59( C46 C59 ) C46_=_C62( C46 C62 ) C46_=_C65( C46 C65 ) C46_=_C67( C46 C67 ) \nC46_=_C69( C46 C69 ) C46_=_C70( C46 C70 ) C46_=_C73( C46 C73 ) C46_=_C75( C46 C75 ) C46_=_C76( C46 C76 ) C46_=_C81( C46 C81 ) \nC46_=_C87( C46 C87 ) C50_=_C51( C50 C51 ) C50_=_C55( C50 C55 ) C50_=_C56( C50 C56 ) C50_=_C57( C50 C57 ) C50_=_C59( C50 C59 ) \nC50_=_C62( C50 C62 ) C50_=_C65( C50 C65 ) C50_=_C67( C50 C67 ) C50_=_C95( C50 C95 ) C50_=_C114( C50 C114 ) C50_=_C138( C50 C138 ) \nC50_=_C163( C50 C163 ) C50_=_C182( C50 C182 ) C50_=_C183( C50 C183 ) C50_=_C184( C50 C184 ) C50_=_C189( C50 C189 ) C50_=_C190( C50 C190 ) \nC50_=_C191( C50 C191 ) C50_=_C193( C50 C193 ) C50_=_C194( C50 C194 ) C50_=_C195( C50 C195 ) C50_=_C197( C50 C197 ) C50_=_C201( C50 C201 ) \nC51_=_C55( C51 C55 ) C51_=_C56( C51 C56 ) C51_=_C57( C51 C57 ) C51_=_C59( C51 C59 ) C51_=_C62( C51 C62 ) C51_=_C65( C51 C65 ) \nC51_=_C67( C51 C67 ) C51_=_C204( C51 C204 ) C51_=_C209( C51 C209 ) C51_=_C210( C51 C210 ) C51_=_C219( C51 C219 ) C55_=_C56( C55 C56 ) \nC55_=_C57( C55 C57 ) C55_=_C59( C55 C59 ) C55_=_C62( C55 C62 ) C55_=_C65( C55 C65 ) C55_=_C67( C55 C67 ) C55_=_C119( C55 C119 ) \nC55_=_C144( C55 C144 ) C55_=_C298( C55 C298 ) C55_=_C332( C55 C332 ) C55_=_C337( C55 C337 ) C55_=_C340( C55 C340 ) C56_=_C57( C56 C57 ) \nC56_=_C59( C56 C59 ) C56_=_C62( C56 C62 ) C56_=_C65( C56 C65 ) C56_=_C67( C56 C67 ) C56_=_C299( C56 C299 ) C56_=_C775( C56 C775 ) \nC56_=_C829( C56 C829 ) C56_=_C835( C56 C835 ) C56_=_C844( C56 C844 ) C56_=_C845( C56 C845 ) C56_=_C847( C56 C847 ) C57_=_C59( C57 C59 ) \nC57_=_C62( C57 C62 ) C57_=_C65( C57 C65 ) C57_=_C67( C57 C67 ) C57_=_C100( C57 C100 ) C57_=_C124( C57 C124 ) C57_=_C170( C57 C170 ) \nC57_=_C314( C57 C314 ) C57_=_C624( C57 C624 ) C57_=_C1521( C57 C1521 ) C57_=_C1822( C57 C1822 ) C57_=_C1824( C57 C1824 ) C57_=_C1829( C57 C1829 ) \nC57_=_C1835( C57 C1835 ) C59_=_C62( C59 C62 ) C59_=_C65( C59 C65 ) C59_=_C67( C59 C67 ) C59_=_C307( C59 C307 ) C59_=_C755( C59 C755 ) \nC59_=_C2590( C59 C2590 ) C59_=_C2591( C59 C2591 ) C59_=_C2597( C59 C2597 ) C59_=_C2598( C59 C2598 ) C59_=_C2599( C59 C2599 ) C59_=_C2600( C59 C2600 ) \nC59_=_C2601( C59 C2601 ) C59_=_C2603( C59 C2603 ) C62_=_C65( C62 C65 ) C62_=_C67( C62 C67 ) C62_=_C309( C62 C309 ) C62_=_C551( C62 C551 ) \nC62_=_C1342( C62 C1342 ) C62_=_C1513( C62 C1513 ) C62_=_C2171( C62 C2171 ) C62_=_C3105( C62 C3105 ) C62_=_C3397( C62 C3397 ) C62_=_C3671( C62 C3671 ) \nC62_=_C3673( C62 C3673 ) C62_=_C3675( C62 C3675 ) C65_=_C67( C65 C67 ) C65_=_C87( C65 C87 ) C65_=_C219( C65 C219 ) C65_=_C311( C65 C311 ) \nC65_=_C337( C65 C337 ) C65_=_C844( C65 C844 ) C65_=_C1699( C65 C1699 ) C65_=_C2597( C65 C2597 ) C65_=_C2700( C65 C2700 ) C65_=_C2968( C65 C2968 ) \nC65_=_C3422( C65 C3422 ) C65_=_C3673( C65 C3673 ) C65_=_C3801( C65 C3801 ) C65_=_C3831( C65 C3831 ) C65_=_C3941( C65 C3941 ) C65_=_C3943( C65 C3943 ) \nC65_=_C3944( C65 C3944 ) C65_=_C3945( C65 C3945 ) C67_=_C313( C67 C313 ) C67_=_C1499( C67 C1499 ) C67_=_C1728( C67 C1728 ) C67_=_C3577( C67 C3577 ) \nC67_=_C3901( C67 C3901 ) C67_=_C3945( C67 C3945 ) C69_=_C70( C69 C70 ) C69_=_C73( C69 C73 ) C69_=_C75( C69 C75 ) C69_=_C76( C69 C76 ) \nC69_=_C81( C69 C81 ) C69_=_C87( C69 C87 ) C69_=_C138( C69 C138 ) C69_=_C140( C69 C140 ) C69_=_C144( C69 C144 ) C69_=_C145( C69 C145 ) \nC69_=_C146( C69 C146 ) C69_=_C147( C69 C147 ) C69_=_C148( C69 C148 ) C69_=_C150( C69 C150 ) C69_=_C151( C69 C151 ) C69_=_C152( C69 C152 ) \nC69_=_C153( C69 C153 ) C69_=_C155( C69 C155 ) C69_=_C156( C69 C156 ) C69_=_C157( C69 C157 ) C69_=_C158( C69 C158 ) C69_=_C159( C69 C159 ) \nC69_=_C160( C69 C160 ) C69_=_C161( C69 C161 ) C69_=_C162( C69 C162 ) C70_=_C73( C70 C73 ) C70_=_C75( C70 C75 ) C70_=_C76( C70 C76 ) \nC70_=_C81( C70 C81 ) C70_=_C87( C70 C87 ) C70_=_C163( C70 C163 ) C70_=_C164( C70 C164 ) C70_=_C166( C70 C166 ) C70_=_C168( C70 C168 ) \nC70_=_C169( C70 C169 ) C70_=_C170( C70 C170 ) C70_=_C172( C70 C172 ) C70_=_C173( C70 C173 ) C70_=_C175( C70 C175 ) C70_=_C176( C70 C176 ) \nC70_=_C177( C70 C177 ) C70_=_C178( C70 C178 ) C70_=_C179( C70 C179 ) C70_=_C181( C70 C181 ) C73_=_C75( C73 C75 ) C73_=_C76( C73 C76 ) \nC73_=_C81( C73 C81 ) C73_=_C87( C73 C87 ) C73_=_C241( C73 C241 ) C73_=_C260( C73 C260 ) C73_=_C263( C73 C263 ) C73_=_C264( C73 C264 ) \nC73_=_C265( C73 C265 ) C73_=_C266( C73 C266 ) C73_=_C267( C73 C267 ) C73_=_C269( C73 C269 ) C73_=_C270( C73 C270 ) C73_=_C271( C73 C271 ) \nC73_=_C272( C73 C272 ) C73_=_C273( C73 C273 ) C73_=_C274( C73 C274 ) C73_=_C275( C73 C275 ) C73_=_C276( C73 C276 ) C73_=_C277( C73 C277 ) \nC73_=_C278( C73 C278 ) C75_=_C76( C75 C76 ) C75_=_C81( C75 C81 ) C75_=_C87( C75 C87 ) C75_=_C183( C75 C183 ) C75_=_C204( C75 C204 ) \nC75_=_C298( C75 C298 ) C75_=_C299( C75 C299 ) C75_=_C300( C75 C300 ) C75_=_C301( C75 C301 ) C75_=_C302( C75 C302 ) C75_=_C303( C75 C303 ) \nC75_=_C306( C75 C306 ) C75_=_C307( C75 C307 ) C75_=_C309( C75 C309 ) C75_=_C310( C75 C310 ) C75_=_C311( C75 C311 ) C75_=_C312( C75 C312 ) \nC75_=_C313( C75 C313 ) C76_=_C81( C76 C81 ) C76_=_C87( C76 C87 ) C76_=_C184( C76 C184 ) C76_=_C243( C76 C243 ) C76_=_C314( C76 C314 ) \nC76_=_C316( C76 C316 ) C76_=_C319( C76 C319 ) C76_=_C321( C76 C321 ) C76_=_C323( C76 C323 ) C76_=_C325( C76 C325 ) C81_=_C87( C81 C87 ) \nC81_=_C152( C81 C152 ) C81_=_C172( C81 C172 ) C81_=_C248( C81 C248 ) C81_=_C270( C81 C270 ) C81_=_C316( C81 C316 ) C81_=_C1239( C81 C1239 ) \nC81_=_C2656( C81 C2656 ) C81_=_C2658( C81 C2658 ) C81_=_C2659( C81 C2659 ) C81_=_C2660( C81 C2660 ) C81_=_C2661( C81 C2661 ) C81_=_C2662( C81 C2662 ) \nC81_=_C2663( C81 C2663 ) C81_=_C2665( C81 C2665 ) C81_=_C2666( C81 C2666 ) C81_=_C2667( C81 C2667 ) C81_=_C2668( C81 C2668 ) C81_=_C2670( C81 C2670 ) \nC81_=_C2671( C81 C2671 ) C81_=_C2672( C81 C2672 ) C87_=_C219( C87 C219 ) C87_=_C311( C87 C311 ) C87_=_C337( C87 C337 ) C87_=_C844( C87 C844 ) \nC87_=_C1699( C87 C1699 ) C87_=_C2597( C87 C2597 ) C87_=_C2700( C87 C2700 ) C87_=_C2968( C87 C2968 ) C87_=_C3422( C87 C3422 ) C87_=_C3673( C87 C3673 ) \nC87_=_C3801( C87 C3801 ) C87_=_C3831( C87 C3831 ) C87_=_C3941( C87 C3941 ) C87_=_C3943( C87 C3943 ) C87_=_C3944( C87 C3944 ) C87_=_C3945( C87 C3945 ) \nC95_=_C99( C95 C99 ) C95_=_C100( C95 C100 ) C95_=_C109( C95 C109 ) C95_=_C114( C95 C114 ) C95_=_C138( C95 C138 ) C95_=_C163( C95 C163 ) \nC95_=_C182( C95 C182 ) C95_=_C183( C95 C183 ) C95_=_C184( C95 C184 ) C95_=_C189( C95 C189 ) C95_=_C190( C95 C190 ) C95_=_C191( C95 C191 ) \nC95_=_C193( C95 C193 ) C95_=_C194( C95 C194 ) C95_=_C195( C95 C195 ) C95_=_C197( C95 C197 ) C95_=_C201( C95 C201 ) C99_=_C100( C99 C100 ) \nC99_=_C109( C99 C109 ) C99_=_C228( C99 C228 ) C99_=_C301( C99 C301 ) C99_=_C1439( C99 C1439 ) C99_=_C1445( C99 C1445 ) C99_=_C1447( C99 C1447 ) \nC99_=_C1449( C99 C1449 ) C99_=_C1450( C99 C1450 ) C99_=_C1453( C99 C1453 ) C100_=_C109( C100 C109 ) C100_=_C124( C100 C124 ) C100_=_C170( C100 C170 ) \nC100_=_C314( C100 C314 ) C100_=_C624( C100 C624 ) C100_=_C1521( C100 C1521 ) C100_=_C1822( C100 C1822 ) C100_=_C1824( C100 C1824 ) C100_=_C1829( C100 C1829 ) \nC100_=_C1835( C100 C1835 ) C109_=_C239( C109 C239 ) C109_=_C312( C109 C312 ) C109_=_C398( C109 C398 ) C109_=_C1186( C109 C1186 ) C109_=_C2078( C109 C2078 ) \nC109_=_C2366( C109 C2366 ) C109_=_C2794( C109 C2794 ) C109_=_C3737( C109 C3737 ) C109_=_C3926( C109 C3926 ) C109_=_C4011( C109 C4011 ) C114_=_C119( C114 C119 ) \nC114_=_C120( C114 C120 ) C114_=_C121( C114 C121 ) C114_=_C122( C114 C122 ) C114_=_C123( C114 C123 ) C114_=_C124( C114 C124 ) C114_=_C127( C114 C127 ) \nC114_=_C128( C114 C128 ) C114_=_C130( C114 C130 ) C114_=_C132( C114 C132 ) C114_=_C133( C114 C133 ) C114_=_C134( C114 C134 ) C114_=_C135( C114 C135 ) \nC114_=_C138( C114 C138 ) C114_=_C163( C114 C163 ) C114_=_C182( C114 C182 ) C114_=_C183( C114 C183 ) C114_=_C184( C114 C184 ) C114_=_C189( C114 C189 ) \nC114_=_C190( C114 C190 ) C114_=_C191( C114 C191 ) C114_=_C193( C114 C193 ) C114_=_C194( C114 C194 ) C114_=_C195( C114 C195 ) C114_=_C197( C114 C197 ) \nC114_=_C201( C114 C201 ) C119_=_C120( C119 C120 ) C119_=_C121( C119 C121 ) C119_=_C122( C119 C122 ) C119_=_C123( C119 C123 ) C119_=_C124( C119 C124 ) \nC119_=_C127( C119 C127 ) C119_=_C128( C119 C128 ) C119_=_C130( C119 C130 ) C119_=_C132( C119 C132 ) C119_=_C133( C119 C133 ) C119_=_C134( C119 C134 ) \nC119_=_C135(</w:t>
      </w:r>
    </w:p>
    <w:p>
      <w:pPr>
        <w:pStyle w:val="PreformattedText"/>
        <w:bidi w:val="0"/>
        <w:spacing w:before="0" w:after="0"/>
        <w:jc w:val="left"/>
        <w:rPr/>
      </w:pPr>
      <w:r>
        <w:rPr/>
        <w:t xml:space="preserve"> </w:t>
      </w:r>
      <w:r>
        <w:rPr/>
        <w:t>C119 C135 ) C119_=_C144( C119 C144 ) C119_=_C298( C119 C298 ) C119_=_C332( C119 C332 ) C119_=_C337( C119 C337 ) C119_=_C340( C119 C340 ) \nC120_=_C121( C120 C121 ) C120_=_C122( C120 C122 ) C120_=_C123( C120 C123 ) C120_=_C124( C120 C124 ) C120_=_C127( C120 C127 ) C120_=_C128( C120 C128 ) \nC120_=_C130( C120 C130 ) C120_=_C132( C120 C132 ) C120_=_C133( C120 C133 ) C120_=_C134( C120 C134 ) C120_=_C135( C120 C135 ) C120_=_C145( C120 C145 ) \nC120_=_C970( C120 C970 ) C120_=_C980( C120 C980 ) C120_=_C984( C120 C984 ) C120_=_C989( C120 C989 ) C120_=_C992( C120 C992 ) C120_=_C993( C120 C993 ) \nC121_=_C122( C121 C122 ) C121_=_C123( C121 C123 ) C121_=_C124( C121 C124 ) C121_=_C127( C121 C127 ) C121_=_C128( C121 C128 ) C121_=_C130( C121 C130 ) \nC121_=_C132( C121 C132 ) C121_=_C133( C121 C133 ) C121_=_C134( C121 C134 ) C121_=_C135( C121 C135 ) C121_=_C146( C121 C146 ) C121_=_C227( C121 C227 ) \nC121_=_C264( C121 C264 ) C121_=_C300( C121 C300 ) C121_=_C537( C121 C537 ) C121_=_C852( C121 C852 ) C121_=_C1188( C121 C1188 ) C121_=_C1191( C121 C1191 ) \nC121_=_C1193( C121 C1193 ) C121_=_C1197( C121 C1197 ) C121_=_C1200( C121 C1200 ) C121_=_C1203( C121 C1203 ) C121_=_C1205( C121 C1205 ) C121_=_C1206( C121 C1206 ) \nC121_=_C1207( C121 C1207 ) C121_=_C1208( C121 C1208 ) C121_=_C1209( C121 C1209 ) C122_=_C123( C122 C123 ) C122_=_C124( C122 C124 ) C122_=_C127( C122 C127 ) \nC122_=_C128( C122 C128 ) C122_=_C130( C122 C130 ) C122_=_C132( C122 C132 ) C122_=_C133( C122 C133 ) C122_=_C134( C122 C134 ) C122_=_C135( C122 C135 ) \nC122_=_C147( C122 C147 ) C122_=_C229( C122 C229 ) C122_=_C266( C122 C266 ) C122_=_C302( C122 C302 ) C122_=_C1755( C122 C1755 ) C122_=_C1757( C122 C1757 ) \nC122_=_C1764( C122 C1764 ) C122_=_C1766( C122 C1766 ) C123_=_C124( C123 C124 ) C123_=_C127( C123 C127 ) C123_=_C128( C123 C128 ) C123_=_C130( C123 C130 ) \nC123_=_C132( C123 C132 ) C123_=_C133( C123 C133 ) C123_=_C134( C123 C134 ) C123_=_C135( C123 C135 ) C123_=_C148( C123 C148 ) C123_=_C230( C123 C230 ) \nC123_=_C267( C123 C267 ) C123_=_C303( C123 C303 ) C123_=_C1775( C123 C1775 ) C123_=_C1789( C123 C1789 ) C123_=_C1794( C123 C1794 ) C124_=_C127( C124 C127 ) \nC124_=_C128( C124 C128 ) C124_=_C130( C124 C130 ) C124_=_C132( C124 C132 ) C124_=_C133( C124 C133 ) C124_=_C134( C124 C134 ) C124_=_C135( C124 C135 ) \nC124_=_C170( C124 C170 ) C124_=_C314( C124 C314 ) C124_=_C624( C124 C624 ) C124_=_C1521( C124 C1521 ) C124_=_C1822( C124 C1822 ) C124_=_C1824( C124 C1824 ) \nC124_=_C1829( C124 C1829 ) C124_=_C1835( C124 C1835 ) C127_=_C128( C127 C128 ) C127_=_C130( C127 C130 ) C127_=_C132( C127 C132 ) C127_=_C133( C127 C133 ) \nC127_=_C134( C127 C134 ) C127_=_C135( C127 C135 ) C127_=_C150( C127 C150 ) C127_=_C233( C127 C233 ) C127_=_C269( C127 C269 ) C127_=_C306( C127 C306 ) \nC127_=_C677( C127 C677 ) C127_=_C924( C127 C924 ) C127_=_C2069( C127 C2069 ) C127_=_C2495( C127 C2495 ) C127_=_C2497( C127 C2497 ) C127_=_C2506( C127 C2506 ) \nC128_=_C130( C128 C130 ) C128_=_C132( C128 C132 ) C128_=_C133( C128 C133 ) C128_=_C134( C128 C134 ) C128_=_C135( C128 C135 ) C128_=_C151( C128 C151 ) \nC128_=_C408( C128 C408 ) C128_=_C1121( C128 C1121 ) C128_=_C1467( C128 C1467 ) C128_=_C1486( C128 C1486 ) C128_=_C1638( C128 C1638 ) C128_=_C2604( C128 C2604 ) \nC128_=_C2607( C128 C2607 ) C128_=_C2609( C128 C2609 ) C128_=_C2610( C128 C2610 ) C128_=_C2612( C128 C2612 ) C128_=_C2616( C128 C2616 ) C130_=_C132( C130 C132 ) \nC130_=_C133( C130 C133 ) C130_=_C134( C130 C134 ) C130_=_C135( C130 C135 ) C130_=_C155( C130 C155 ) C130_=_C237( C130 C237 ) C130_=_C272( C130 C272 ) \nC130_=_C310( C130 C310 ) C130_=_C387( C130 C387 ) C130_=_C1388( C130 C1388 ) C130_=_C2073( C130 C2073 ) C130_=_C2137( C130 C2137 ) C130_=_C2946( C130 C2946 ) \nC130_=_C3707( C130 C3707 ) C130_=_C3709( C130 C3709 ) C132_=_C133( C132 C133 ) C132_=_C134( C132 C134 ) C132_=_C135( C132 C135 ) C132_=_C157( C132 C157 ) \nC132_=_C528( C132 C528 ) C132_=_C639( C132 C639 ) C132_=_C3107( C132 C3107 ) C132_=_C3646( C132 C3646 ) C132_=_C3831( C132 C3831 ) C132_=_C3833( C132 C3833 ) \nC133_=_C134( C133 C134 ) C133_=_C135( C133 C135 ) C133_=_C158( C133 C158 ) C133_=_C197( C133 C197 ) C133_=_C340( C133 C340 ) C133_=_C939( C133 C939 ) \nC133_=_C965( C133 C965 ) C133_=_C989( C133 C989 ) C133_=_C2379( C133 C2379 ) C133_=_C2610( C133 C2610 ) C133_=_C2823( C133 C2823 ) C133_=_C3174( C133 C3174 ) \nC133_=_C3648( C133 C3648 ) C133_=_C3833( C133 C3833 ) C133_=_C3910( C133 C3910 ) C133_=_C3915( C133 C3915 ) C133_=_C3980( C133 C3980 ) C133_=_C3981( C133 C3981 ) \nC133_=_C3983( C133 C3983 ) C133_=_C3984( C133 C3984 ) C133_=_C3985( C133 C3985 ) C134_=_C135( C134 C135 ) C134_=_C159( C134 C159 ) C134_=_C531( C134 C531 ) \nC134_=_C867( C134 C867 ) C134_=_C1652( C134 C1652 ) C134_=_C3649( C134 C3649 ) C134_=_C3941( C134 C3941 ) C134_=_C3980( C134 C3980 ) C135_=_C160( C135 C160 ) \nC135_=_C559( C135 C559 ) C135_=_C1348( C135 C1348 ) C135_=_C2650( C135 C2650 ) C135_=_C2667( C135 C2667 ) C135_=_C3448( C135 C3448 ) C135_=_C3652( C135 C3652 ) \nC135_=_C3955( C135 C3955 ) C135_=_C3983( C135 C3983 ) C135_=_C3999( C135 C3999 ) C135_=_C4075( C135 C4075 ) C135_=_C4077( C135 C4077 ) C138_=_C140( C138 C140 ) \nC138_=_C144( C138 C144 ) C138_=_C145( C138 C145 ) C138_=_C146( C138 C146 ) C138_=_C147( C138 C147 ) C138_=_C148( C138 C148 ) C138_=_C150( C138 C150 ) \nC138_=_C151( C138 C151 ) C138_=_C152( C138 C152 ) C138_=_C153( C138 C153 ) C138_=_C155( C138 C155 ) C138_=_C156( C138 C156 ) C138_=_C157( C138 C157 ) \nC138_=_C158( C138 C158 ) C138_=_C159( C138 C159 ) C138_=_C160( C138 C160 ) C138_=_C161( C138 C161 ) C138_=_C162( C138 C162 ) C138_=_C163( C138 C163 ) \nC138_=_C182( C138 C182 ) C138_=_C183( C138 C183 ) C138_=_C184( C138 C184 ) C138_=_C189( C138 C189 ) C138_=_C190( C138 C190 ) C138_=_C191( C138 C191 ) \nC138_=_C193( C138 C193 ) C138_=_C194( C138 C194 ) C138_=_C195( C138 C195 ) C138_=_C197( C138 C197 ) C138_=_C201( C138 C201 ) C140_=_C144( C140 C144 ) \nC140_=_C145( C140 C145 ) C140_=_C146( C140 C146 ) C140_=_C147( C140 C147 ) C140_=_C148( C140 C148 ) C140_=_C150( C140 C150 ) C140_=_C151( C140 C151 ) \nC140_=_C152( C140 C152 ) C140_=_C153( C140 C153 ) C140_=_C155( C140 C155 ) C140_=_C156( C140 C156 ) C140_=_C157( C140 C157 ) C140_=_C158( C140 C158 ) \nC140_=_C159( C140 C159 ) C140_=_C160( C140 C160 ) C140_=_C161( C140 C161 ) C140_=_C162( C140 C162 ) C140_=_C164( C140 C164 ) C140_=_C241( C140 C241 ) \nC140_=_C243( C140 C243 ) C140_=_C245( C140 C245 ) C140_=_C247( C140 C247 ) C140_=_C248( C140 C248 ) C140_=_C259( C140 C259 ) C144_=_C145( C144 C145 ) \nC144_=_C146( C144 C146 ) C144_=_C147( C144 C147 ) C144_=_C148( C144 C148 ) C144_=_C150( C144 C150 ) C144_=_C151( C144 C151 ) C144_=_C152( C144 C152 ) \nC144_=_C153( C144 C153 ) C144_=_C155( C144 C155 ) C144_=_C156( C144 C156 ) C144_=_C157( C144 C157 ) C144_=_C158( C144 C158 ) C144_=_C159( C144 C159 ) \nC144_=_C160( C144 C160 ) C144_=_C161( C144 C161 ) C144_=_C162( C144 C162 ) C144_=_C298( C144 C298 ) C144_=_C332( C144 C332 ) C144_=_C337( C144 C337 ) \nC144_=_C340( C144 C340 ) C145_=_C146( C145 C146 ) C145_=_C147( C145 C147 ) C145_=_C148( C145 C148 ) C145_=_C150( C145 C150 ) C145_=_C151( C145 C151 ) \nC145_=_C152( C145 C152 ) C145_=_C153( C145 C153 ) C145_=_C155( C145 C155 ) C145_=_C156( C145 C156 ) C145_=_C157( C145 C157 ) C145_=_C158( C145 C158 ) \nC145_=_C159( C145 C159 ) C145_=_C160( C145 C160 ) C145_=_C161( C145 C161 ) C145_=_C162( C145 C162 ) C145_=_C970( C145 C970 ) C145_=_C980( C145 C980 ) \nC145_=_C984( C145 C984 ) C145_=_C989( C145 C989 ) C145_=_C992( C145 C992 ) C145_=_C993( C145 C993 ) C146_=_C147( C146 C147 ) C146_=_C148( C146 C148 ) \nC146_=_C150( C146 C150 ) C146_=_C151( C146 C151 ) C146_=_C152( C146 C152 ) C146_=_C153( C146 C153 ) C146_=_C155( C146 C155 ) C146_=_C156( C146 C156 ) \nC146_=_C157( C146 C157 ) C146_=_C158( C146 C158 ) C146_=_C159( C146 C159 ) C146_=_C160( C146 C160 ) C146_=_C161( C146 C161 ) C146_=_C162( C146 C162 ) \nC146_=_C227( C146 C227 ) C146_=_C264( C146 C264 ) C146_=_C300( C146 C300 ) C146_=_C537( C146 C537 ) C146_=_C852( C146 C852 ) C146_=_C1188( C146 C1188 ) \nC146_=_C1191( C146 C1191 ) C146_=_C1193( C146 C1193 ) C146_=_C1197( C146 C1197 ) C146_=_C1200( C146 C1200 ) C146_=_C1203( C146 C1203 ) C146_=_C1205( C146 C1205 ) \nC146_=_C1206( C146 C1206 ) C146_=_C1207( C146 C1207 ) C146_=_C1208( C146 C1208 ) C146_=_C1209( C146 C1209 ) C147_=_C148( C147 C148 ) C147_=_C150( C147 C150 ) \nC147_=_C151( C147 C151 ) C147_=_C152( C147 C152 ) C147_=_C153( C147 C153 ) C147_=_C155( C147 C155 ) C147_=_C156( C147 C156 ) C147_=_C157( C147 C157 ) \nC147_=_C158( C147 C158 ) C147_=_C159( C147 C159 ) C147_=_C160( C147 C160 ) C147_=_C161( C147 C161 ) C147_=_C162( C147 C162 ) C147_=_C229( C147 C229 ) \nC147_=_C266( C147 C266 ) C147_=_C302( C147 C302 ) C147_=_C1755( C147 C1755 ) C147_=_C1757( C147 C1757 ) C147_=_C1764( C147 C1764 ) C147_=_C1766( C147 C1766 ) \nC148_=_C150( C148 C150 ) C148_=_C151( C148 C151 ) C148_=_C152( C148 C152 ) C148_=_C153( C148 C153 ) C148_=_C155( C148 C155 ) C148_=_C156( C148 C156 ) \nC148_=_C157( C148 C157 ) C148_=_C158( C148 C158 ) C148_=_C159( C148 C159 ) C148_=_C160( C148 C160 ) C148_=_C161( C148 C161 ) C148_=_C162( C148 C162 ) \nC148_=_C230( C148 C230 ) C148_=_C267( C148 C267 ) C148_=_C303( C148 C303 ) C148_=_C1775( C148 C1775 ) C148_=_C1789( C148 C1789 ) C148_=_C1794( C148 C1794 ) \nC150_=_C151( C150 C151 ) C150_=_C152( C150 C152 ) C150_=_C153( C150 C153 ) C150_=_C155( C150 C155 ) C150_=_C156( C150 C156 ) C150_=_C157( C150 C157 ) \nC150_=_C158( C150 C158 ) C150_=_C159( C150 C159 ) C150_=_C160( C150 C160 ) C150_=_C161( C150 C161 ) C150_=_C162( C150 C162 ) C150_=_C233( C150 C233 ) \nC150_=_C269( C150 C269 ) C150_=_C306( C150 C306 ) C150_=_C677( C150 C677 ) C150_=_C924( C150 C924 ) C150_=_C2069( C150 C2069 ) C150_=_C2495( C150 C2495 ) \nC150_=_C2497( C150 C2497 ) C150_=_C2506( C150 C2506 ) C151_=_C152( C151 C152 ) C151_=_C153( C151 C153 ) C151_=_C155( C151 C155 ) C151_=_C156( C151 C156</w:t>
      </w:r>
    </w:p>
    <w:p>
      <w:pPr>
        <w:pStyle w:val="PreformattedText"/>
        <w:bidi w:val="0"/>
        <w:spacing w:before="0" w:after="0"/>
        <w:jc w:val="left"/>
        <w:rPr/>
      </w:pPr>
      <w:r>
        <w:rPr/>
        <w:t xml:space="preserve"> </w:t>
      </w:r>
      <w:r>
        <w:rPr/>
        <w:t>) \nC151_=_C157( C151 C157 ) C151_=_C158( C151 C158 ) C151_=_C159( C151 C159 ) C151_=_C160( C151 C160 ) C151_=_C161( C151 C161 ) C151_=_C162( C151 C162 ) \nC151_=_C408( C151 C408 ) C151_=_C1121( C151 C1121 ) C151_=_C1467( C151 C1467 ) C151_=_C1486( C151 C1486 ) C151_=_C1638( C151 C1638 ) C151_=_C2604( C151 C2604 ) \nC151_=_C2607( C151 C2607 ) C151_=_C2609( C151 C2609 ) C151_=_C2610( C151 C2610 ) C151_=_C2612( C151 C2612 ) C151_=_C2616( C151 C2616 ) C152_=_C153( C152 C153 ) \nC152_=_C155( C152 C155 ) C152_=_C156( C152 C156 ) C152_=_C157( C152 C157 ) C152_=_C158( C152 C158 ) C152_=_C159( C152 C159 ) C152_=_C160( C152 C160 ) \nC152_=_C161( C152 C161 ) C152_=_C162( C152 C162 ) C152_=_C172( C152 C172 ) C152_=_C248( C152 C248 ) C152_=_C270( C152 C270 ) C152_=_C316( C152 C316 ) \nC152_=_C1239( C152 C1239 ) C152_=_C2656( C152 C2656 ) C152_=_C2658( C152 C2658 ) C152_=_C2659( C152 C2659 ) C152_=_C2660( C152 C2660 ) C152_=_C2661( C152 C2661 ) \nC152_=_C2662( C152 C2662 ) C152_=_C2663( C152 C2663 ) C152_=_C2665( C152 C2665 ) C152_=_C2666( C152 C2666 ) C152_=_C2667( C152 C2667 ) C152_=_C2668( C152 C2668 ) \nC152_=_C2670( C152 C2670 ) C152_=_C2671( C152 C2671 ) C152_=_C2672( C152 C2672 ) C153_=_C155( C153 C155 ) C153_=_C156( C153 C156 ) C153_=_C157( C153 C157 ) \nC153_=_C158( C153 C158 ) C153_=_C159( C153 C159 ) C153_=_C160( C153 C160 ) C153_=_C161( C153 C161 ) C153_=_C162( C153 C162 ) C153_=_C173( C153 C173 ) \nC153_=_C271( C153 C271 ) C153_=_C319( C153 C319 ) C153_=_C2660( C153 C2660 ) C155_=_C156( C155 C156 ) C155_=_C157( C155 C157 ) C155_=_C158( C155 C158 ) \nC155_=_C159( C155 C159 ) C155_=_C160( C155 C160 ) C155_=_C161( C155 C161 ) C155_=_C162( C155 C162 ) C155_=_C237( C155 C237 ) C155_=_C272( C155 C272 ) \nC155_=_C310( C155 C310 ) C155_=_C387( C155 C387 ) C155_=_C1388( C155 C1388 ) C155_=_C2073( C155 C2073 ) C155_=_C2137( C155 C2137 ) C155_=_C2946( C155 C2946 ) \nC155_=_C3707( C155 C3707 ) C155_=_C3709( C155 C3709 ) C156_=_C157( C156 C157 ) C156_=_C158( C156 C158 ) C156_=_C159( C156 C159 ) C156_=_C160( C156 C160 ) \nC156_=_C161( C156 C161 ) C156_=_C162( C156 C162 ) C156_=_C176( C156 C176 ) C156_=_C274( C156 C274 ) C156_=_C321( C156 C321 ) C156_=_C2360( C156 C2360 ) \nC156_=_C2662( C156 C2662 ) C157_=_C158( C157 C158 ) C157_=_C159( C157 C159 ) C157_=_C160( C157 C160 ) C157_=_C161( C157 C161 ) C157_=_C162( C157 C162 ) \nC157_=_C528( C157 C528 ) C157_=_C639( C157 C639 ) C157_=_C3107( C157 C3107 ) C157_=_C3646( C157 C3646 ) C157_=_C3831( C157 C3831 ) C157_=_C3833( C157 C3833 ) \nC158_=_C159( C158 C159 ) C158_=_C160( C158 C160 ) C158_=_C161( C158 C161 ) C158_=_C162( C158 C162 ) C158_=_C197( C158 C197 ) C158_=_C340( C158 C340 ) \nC158_=_C939( C158 C939 ) C158_=_C965( C158 C965 ) C158_=_C989( C158 C989 ) C158_=_C2379( C158 C2379 ) C158_=_C2610( C158 C2610 ) C158_=_C2823( C158 C2823 ) \nC158_=_C3174( C158 C3174 ) C158_=_C3648( C158 C3648 ) C158_=_C3833( C158 C3833 ) C158_=_C3910( C158 C3910 ) C158_=_C3915( C158 C3915 ) C158_=_C3980( C158 C3980 ) \nC158_=_C3981( C158 C3981 ) C158_=_C3983( C158 C3983 ) C158_=_C3984( C158 C3984 ) C158_=_C3985( C158 C3985 ) C159_=_C160( C159 C160 ) C159_=_C161( C159 C161 ) \nC159_=_C162( C159 C162 ) C159_=_C531( C159 C531 ) C159_=_C867( C159 C867 ) C159_=_C1652( C159 C1652 ) C159_=_C3649( C159 C3649 ) C159_=_C3941( C159 C3941 ) \nC159_=_C3980( C159 C3980 ) C160_=_C161( C160 C161 ) C160_=_C162( C160 C162 ) C160_=_C559( C160 C559 ) C160_=_C1348( C160 C1348 ) C160_=_C2650( C160 C2650 ) \nC160_=_C2667( C160 C2667 ) C160_=_C3448( C160 C3448 ) C160_=_C3652( C160 C3652 ) C160_=_C3955( C160 C3955 ) C160_=_C3983( C160 C3983 ) C160_=_C3999( C160 C3999 ) \nC160_=_C4075( C160 C4075 ) C160_=_C4077( C160 C4077 ) C161_=_C162( C161 C162 ) C161_=_C177( C161 C177 ) C161_=_C275( C161 C275 ) C161_=_C323( C161 C323 ) \nC161_=_C397( C161 C397 ) C161_=_C560( C161 C560 ) C161_=_C696( C161 C696 ) C161_=_C2200( C161 C2200 ) C161_=_C2668( C161 C2668 ) C161_=_C3292( C161 C3292 ) \nC161_=_C3461( C161 C3461 ) C161_=_C3856( C161 C3856 ) C161_=_C4037( C161 C4037 ) C162_=_C179( C162 C179 ) C162_=_C277( C162 C277 ) C162_=_C325( C162 C325 ) \nC162_=_C399( C162 C399 ) C162_=_C1395( C162 C1395 ) C162_=_C2144( C162 C2144 ) C162_=_C2349( C162 C2349 ) C162_=_C2671( C162 C2671 ) C162_=_C2957( C162 C2957 ) \nC162_=_C3644( C162 C3644 ) C162_=_C4015( C162 C4015 ) C163_=_C164( C163 C164 ) C163_=_C166( C163 C166 ) C163_=_C168( C163 C168 ) C163_=_C169( C163 C169 ) \nC163_=_C170( C163 C170 ) C163_=_C172( C163 C172 ) C163_=_C173( C163 C173 ) C163_=_C175( C163 C175 ) C163_=_C176( C163 C176 ) C163_=_C177( C163 C177 ) \nC163_=_C178( C163 C178 ) C163_=_C179( C163 C179 ) C163_=_C181( C163 C181 ) C163_=_C182( C163 C182 ) C163_=_C183( C163 C183 ) C163_=_C184( C163 C184 ) \nC163_=_C189( C163 C189 ) C163_=_C190( C163 C190 ) C163_=_C191( C163 C191 ) C163_=_C193( C163 C193 ) C163_=_C194( C163 C194 ) C163_=_C195( C163 C195 ) \nC163_=_C197( C163 C197 ) C163_=_C201( C163 C201 ) C164_=_C166( C164 C166 ) C164_=_C168( C164 C168 ) C164_=_C169( C164 C169 ) C164_=_C170( C164 C170 ) \nC164_=_C172( C164 C172 ) C164_=_C173( C164 C173 ) C164_=_C175( C164 C175 ) C164_=_C176( C164 C176 ) C164_=_C177( C164 C177 ) C164_=_C178( C164 C178 ) \nC164_=_C179( C164 C179 ) C164_=_C181( C164 C181 ) C164_=_C241( C164 C241 ) C164_=_C243( C164 C243 ) C164_=_C245( C164 C245 ) C164_=_C247( C164 C247 ) \nC164_=_C248( C164 C248 ) C164_=_C259( C164 C259 ) C166_=_C168( C166 C168 ) C166_=_C169( C166 C169 ) C166_=_C170( C166 C170 ) C166_=_C172( C166 C172 ) \nC166_=_C173( C166 C173 ) C166_=_C175( C166 C175 ) C166_=_C176( C166 C176 ) C166_=_C177( C166 C177 ) C166_=_C178( C166 C178 ) C166_=_C179( C166 C179 ) \nC166_=_C181( C166 C181 ) C166_=_C260( C166 C260 ) C166_=_C280( C166 C280 ) C166_=_C283( C166 C283 ) C166_=_C284( C166 C284 ) C166_=_C285( C166 C285 ) \nC166_=_C297( C166 C297 ) C168_=_C169( C168 C169 ) C168_=_C170( C168 C170 ) C168_=_C172( C168 C172 ) C168_=_C173( C168 C173 ) C168_=_C175( C168 C175 ) \nC168_=_C176( C168 C176 ) C168_=_C177( C168 C177 ) C168_=_C178( C168 C178 ) C168_=_C179( C168 C179 ) C168_=_C181( C168 C181 ) C168_=_C245( C168 C245 ) \nC168_=_C263( C168 C263 ) C168_=_C280( C168 C280 ) C168_=_C647( C168 C647 ) C168_=_C648( C168 C648 ) C168_=_C649( C168 C649 ) C168_=_C652( C168 C652 ) \nC168_=_C654( C168 C654 ) C168_=_C655( C168 C655 ) C168_=_C657( C168 C657 ) C168_=_C658( C168 C658 ) C168_=_C660( C168 C660 ) C168_=_C662( C168 C662 ) \nC168_=_C663( C168 C663 ) C168_=_C664( C168 C664 ) C168_=_C666( C168 C666 ) C168_=_C667( C168 C667 ) C168_=_C668( C168 C668 ) C169_=_C170( C169 C170 ) \nC169_=_C172( C169 C172 ) C169_=_C173( C169 C173 ) C169_=_C175( C169 C175 ) C169_=_C176( C169 C176 ) C169_=_C177( C169 C177 ) C169_=_C178( C169 C178 ) \nC169_=_C179( C169 C179 ) C169_=_C181( C169 C181 ) C169_=_C247( C169 C247 ) C169_=_C265( C169 C265 ) C169_=_C285( C169 C285 ) C169_=_C1483( C169 C1483 ) \nC169_=_C1486( C169 C1486 ) C169_=_C1488( C169 C1488 ) C169_=_C1489( C169 C1489 ) C169_=_C1491( C169 C1491 ) C169_=_C1492( C169 C1492 ) C169_=_C1493( C169 C1493 ) \nC169_=_C1497( C169 C1497 ) C169_=_C1498( C169 C1498 ) C169_=_C1499( C169 C1499 ) C169_=_C1501( C169 C1501 ) C170_=_C172( C170 C172 ) C170_=_C173( C170 C173 ) \nC170_=_C175( C170 C175 ) C170_=_C176( C170 C176 ) C170_=_C177( C170 C177 ) C170_=_C178( C170 C178 ) C170_=_C179( C170 C179 ) C170_=_C181( C170 C181 ) \nC170_=_C314( C170 C314 ) C170_=_C624( C170 C624 ) C170_=_C1521( C170 C1521 ) C170_=_C1822( C170 C1822 ) C170_=_C1824( C170 C1824 ) C170_=_C1829( C170 C1829 ) \nC170_=_C1835( C170 C1835 ) C172_=_C173( C172 C173 ) C172_=_C175( C172 C175 ) C172_=_C176( C172 C176 ) C172_=_C177( C172 C177 ) C172_=_C178( C172 C178 ) \nC172_=_C179( C172 C179 ) C172_=_C181( C172 C181 ) C172_=_C248( C172 C248 ) C172_=_C270( C172 C270 ) C172_=_C316( C172 C316 ) C172_=_C1239( C172 C1239 ) \nC172_=_C2656( C172 C2656 ) C172_=_C2658( C172 C2658 ) C172_=_C2659( C172 C2659 ) C172_=_C2660( C172 C2660 ) C172_=_C2661( C172 C2661 ) C172_=_C2662( C172 C2662 ) \nC172_=_C2663( C172 C2663 ) C172_=_C2665( C172 C2665 ) C172_=_C2666( C172 C2666 ) C172_=_C2667( C172 C2667 ) C172_=_C2668( C172 C2668 ) C172_=_C2670( C172 C2670 ) \nC172_=_C2671( C172 C2671 ) C172_=_C2672( C172 C2672 ) C173_=_C175( C173 C175 ) C173_=_C176( C173 C176 ) C173_=_C177( C173 C177 ) C173_=_C178( C173 C178 ) \nC173_=_C179( C173 C179 ) C173_=_C181( C173 C181 ) C173_=_C271( C173 C271 ) C173_=_C319( C173 C319 ) C173_=_C2660( C173 C2660 ) C175_=_C176( C175 C176 ) \nC175_=_C177( C175 C177 ) C175_=_C178( C175 C178 ) C175_=_C179( C175 C179 ) C175_=_C181( C175 C181 ) C175_=_C273( C175 C273 ) C175_=_C662( C175 C662 ) \nC175_=_C1492( C175 C1492 ) C175_=_C1720( C175 C1720 ) C175_=_C3746( C175 C3746 ) C175_=_C3748( C175 C3748 ) C175_=_C3749( C175 C3749 ) C176_=_C177( C176 C177 ) \nC176_=_C178( C176 C178 ) C176_=_C179( C176 C179 ) C176_=_C181( C176 C181 ) C176_=_C274( C176 C274 ) C176_=_C321( C176 C321 ) C176_=_C2360( C176 C2360 ) \nC176_=_C2662( C176 C2662 ) C177_=_C178( C177 C178 ) C177_=_C179( C177 C179 ) C177_=_C181( C177 C181 ) C177_=_C275( C177 C275 ) C177_=_C323( C177 C323 ) \nC177_=_C397( C177 C397 ) C177_=_C560( C177 C560 ) C177_=_C696( C177 C696 ) C177_=_C2200( C177 C2200 ) C177_=_C2668( C177 C2668 ) C177_=_C3292( C177 C3292 ) \nC177_=_C3461( C177 C3461 ) C177_=_C3856( C177 C3856 ) C177_=_C4037( C177 C4037 ) C178_=_C179( C178 C179 ) C178_=_C181( C178 C181 ) C178_=_C276( C178 C276 ) \nC178_=_C668( C178 C668 ) C178_=_C944( C178 C944 ) C178_=_C1497( C178 C1497 ) C178_=_C1543( C178 C1543 ) C178_=_C2828( C178 C2828 ) C178_=_C3984( C178 C3984 ) \nC178_=_C4095( C178 C4095 ) C179_=_C181( C179 C181 ) C179_=_C277( C179 C277 ) C179_=_C325( C179 C325 ) C179_=_C399( C179 C399 ) C179_=_C1395( C179 C1395 ) \nC179_=_C2144( C179 C2144 ) C179_=_C2349( C179 C2349 ) C179_=_C2671( C179 C2671 ) C179_=_C2957( C179 C2957 ) C179_=_C3644( C179 C3644 ) C179_=_C4015( C179 C4015 ) \nC181_=_C259( C181 C259 ) C181_=_C278( C181 C278 )</w:t>
      </w:r>
    </w:p>
    <w:p>
      <w:pPr>
        <w:pStyle w:val="PreformattedText"/>
        <w:bidi w:val="0"/>
        <w:spacing w:before="0" w:after="0"/>
        <w:jc w:val="left"/>
        <w:rPr/>
      </w:pPr>
      <w:r>
        <w:rPr/>
        <w:t xml:space="preserve"> </w:t>
      </w:r>
      <w:r>
        <w:rPr/>
        <w:t>C181_=_C297( C181 C297 ) C181_=_C1209( C181 C1209 ) C181_=_C1256( C181 C1256 ) C181_=_C2127( C181 C2127 ) \nC181_=_C2161( C181 C2161 ) C181_=_C2785( C181 C2785 ) C181_=_C2800( C181 C2800 ) C181_=_C3125( C181 C3125 ) C181_=_C3475( C181 C3475 ) C181_=_C3748( C181 C3748 ) \nC181_=_C3796( C181 C3796 ) C181_=_C4003( C181 C4003 ) C181_=_C4077( C181 C4077 ) C181_=_C4089( C181 C4089 ) C181_=_C4095( C181 C4095 ) C181_=_C4098( C181 C4098 ) \nC181_=_C4110( C181 C4110 ) C181_=_C4112( C181 C4112 ) C182_=_C183( C182 C183 ) C182_=_C184( C182 C184 ) C182_=_C189( C182 C189 ) C182_=_C190( C182 C190 ) \nC182_=_C191( C182 C191 ) C182_=_C193( C182 C193 ) C182_=_C194( C182 C194 ) C182_=_C195( C182 C195 ) C182_=_C197( C182 C197 ) C182_=_C201( C182 C201 ) \nC182_=_C227( C182 C227 ) C182_=_C228( C182 C228 ) C182_=_C229( C182 C229 ) C182_=_C230( C182 C230 ) C182_=_C233( C182 C233 ) C182_=_C237( C182 C237 ) \nC182_=_C239( C182 C239 ) C183_=_C184( C183 C184 ) C183_=_C189( C183 C189 ) C183_=_C190( C183 C190 ) C183_=_C191( C183 C191 ) C183_=_C193( C183 C193 ) \nC183_=_C194( C183 C194 ) C183_=_C195( C183 C195 ) C183_=_C197( C183 C197 ) C183_=_C201( C183 C201 ) C183_=_C204( C183 C204 ) C183_=_C298( C183 C298 ) \nC183_=_C299( C183 C299 ) C183_=_C300( C183 C300 ) C183_=_C301( C183 C301 ) C183_=_C302( C183 C302 ) C183_=_C303( C183 C303 ) C183_=_C306( C183 C306 ) \nC183_=_C307( C183 C307 ) C183_=_C309( C183 C309 ) C183_=_C310( C183 C310 ) C183_=_C311( C183 C311 ) C183_=_C312( C183 C312 ) C183_=_C313( C183 C313 ) \nC184_=_C189( C184 C189 ) C184_=_C190( C184 C190 ) C184_=_C191( C184 C191 ) C184_=_C193( C184 C193 ) C184_=_C194( C184 C194 ) C184_=_C195( C184 C195 ) \nC184_=_C197( C184 C197 ) C184_=_C201( C184 C201 ) C184_=_C243( C184 C243 ) C184_=_C314( C184 C314 ) C184_=_C316( C184 C316 ) C184_=_C319( C184 C319 ) \nC184_=_C321( C184 C321 ) C184_=_C323( C184 C323 ) C184_=_C325( C184 C325 ) C189_=_C190( C189 C190 ) C189_=_C191( C189 C191 ) C189_=_C193( C189 C193 ) \nC189_=_C194( C189 C194 ) C189_=_C195( C189 C195 ) C189_=_C197( C189 C197 ) C189_=_C201( C189 C201 ) C189_=_C705( C189 C705 ) C189_=_C1191( C189 C1191 ) \nC189_=_C1445( C189 C1445 ) C189_=_C1755( C189 C1755 ) C189_=_C1775( C189 C1775 ) C189_=_C1927( C189 C1927 ) C189_=_C2069( C189 C2069 ) C189_=_C2071( C189 C2071 ) \nC189_=_C2072( C189 C2072 ) C189_=_C2073( C189 C2073 ) C189_=_C2074( C189 C2074 ) C189_=_C2075( C189 C2075 ) C189_=_C2076( C189 C2076 ) C189_=_C2077( C189 C2077 ) \nC189_=_C2078( C189 C2078 ) C189_=_C2079( C189 C2079 ) C190_=_C191( C190 C191 ) C190_=_C193( C190 C193 ) C190_=_C194( C190 C194 ) C190_=_C195( C190 C195 ) \nC190_=_C197( C190 C197 ) C190_=_C201( C190 C201 ) C190_=_C570( C190 C570 ) C190_=_C1027( C190 C1027 ) C190_=_C1214( C190 C1214 ) C190_=_C1822( C190 C1822 ) \nC190_=_C2012( C190 C2012 ) C190_=_C2081( C190 C2081 ) C190_=_C2220( C190 C2220 ) C190_=_C2295( C190 C2295 ) C190_=_C2297( C190 C2297 ) C190_=_C2300( C190 C2300 ) \nC190_=_C2301( C190 C2301 ) C190_=_C2302( C190 C2302 ) C190_=_C2304( C190 C2304 ) C190_=_C2306( C190 C2306 ) C190_=_C2307( C190 C2307 ) C190_=_C2308( C190 C2308 ) \nC191_=_C193( C191 C193 ) C191_=_C194( C191 C194 ) C191_=_C195( C191 C195 ) C191_=_C197( C191 C197 ) C191_=_C201( C191 C201 ) C191_=_C1261( C191 C1261 ) \nC191_=_C1286( C191 C1286 ) C191_=_C1308( C191 C1308 ) C191_=_C1447( C191 C1447 ) C191_=_C2350( C191 C2350 ) C191_=_C2351( C191 C2351 ) C191_=_C2353( C191 C2353 ) \nC191_=_C2354( C191 C2354 ) C191_=_C2355( C191 C2355 ) C191_=_C2356( C191 C2356 ) C191_=_C2357( C191 C2357 ) C191_=_C2358( C191 C2358 ) C191_=_C2359( C191 C2359 ) \nC191_=_C2360( C191 C2360 ) C191_=_C2361( C191 C2361 ) C191_=_C2362( C191 C2362 ) C191_=_C2363( C191 C2363 ) C191_=_C2364( C191 C2364 ) C191_=_C2365( C191 C2365 ) \nC191_=_C2366( C191 C2366 ) C191_=_C2367( C191 C2367 ) C193_=_C194( C193 C194 ) C193_=_C195( C193 C195 ) C193_=_C197( C193 C197 ) C193_=_C201( C193 C201 ) \nC193_=_C860( C193 C860 ) C193_=_C1197( C193 C1197 ) C193_=_C1450( C193 C1450 ) C193_=_C1687( C193 C1687 ) C193_=_C1975( C193 C1975 ) C193_=_C2110( C193 C2110 ) \nC193_=_C2130( C193 C2130 ) C193_=_C2150( C193 C2150 ) C193_=_C2788( C193 C2788 ) C193_=_C2789( C193 C2789 ) C193_=_C2790( C193 C2790 ) C193_=_C2791( C193 C2791 ) \nC193_=_C2792( C193 C2792 ) C193_=_C2793( C193 C2793 ) C193_=_C2794( C193 C2794 ) C193_=_C2796( C193 C2796 ) C193_=_C2797( C193 C2797 ) C193_=_C2798( C193 C2798 ) \nC193_=_C2800( C193 C2800 ) C194_=_C195( C194 C195 ) C194_=_C197( C194 C197 ) C194_=_C201( C194 C201 ) C194_=_C332( C194 C332 ) C194_=_C740( C194 C740 ) \nC194_=_C980( C194 C980 ) C194_=_C2093( C194 C2093 ) C194_=_C2229( C194 C2229 ) C194_=_C2436( C194 C2436 ) C194_=_C2485( C194 C2485 ) C194_=_C2607( C194 C2607 ) \nC194_=_C3322( C194 C3322 ) C194_=_C3442( C194 C3442 ) C194_=_C3645( C194 C3645 ) C194_=_C3646( C194 C3646 ) C194_=_C3647( C194 C3647 ) C194_=_C3648( C194 C3648 ) \nC194_=_C3649( C194 C3649 ) C194_=_C3650( C194 C3650 ) C194_=_C3651( C194 C3651 ) C194_=_C3652( C194 C3652 ) C194_=_C3655( C194 C3655 ) C195_=_C197( C195 C197 ) \nC195_=_C201( C195 C201 ) C195_=_C388( C195 C388 ) C195_=_C959( C195 C959 ) C195_=_C1829( C195 C1829 ) C195_=_C1911( C195 C1911 ) C195_=_C2192( C195 C2192 ) \nC195_=_C2549( C195 C2549 ) C195_=_C2929( C195 C2929 ) C195_=_C3060( C195 C3060 ) C195_=_C3155( C195 C3155 ) C195_=_C3731( C195 C3731 ) C195_=_C3732( C195 C3732 ) \nC195_=_C3734( C195 C3734 ) C195_=_C3735( C195 C3735 ) C195_=_C3736( C195 C3736 ) C195_=_C3737( C195 C3737 ) C195_=_C3738( C195 C3738 ) C195_=_C3739( C195 C3739 ) \nC197_=_C201( C197 C201 ) C197_=_C340( C197 C340 ) C197_=_C939( C197 C939 ) C197_=_C965( C197 C965 ) C197_=_C989( C197 C989 ) C197_=_C2379( C197 C2379 ) \nC197_=_C2610( C197 C2610 ) C197_=_C2823( C197 C2823 ) C197_=_C3174( C197 C3174 ) C197_=_C3648( C197 C3648 ) C197_=_C3833( C197 C3833 ) C197_=_C3910( C197 C3910 ) \nC197_=_C3915( C197 C3915 ) C197_=_C3980( C197 C3980 ) C197_=_C3981( C197 C3981 ) C197_=_C3983( C197 C3983 ) C197_=_C3984( C197 C3984 ) C197_=_C3985( C197 C3985 ) \nC201_=_C749( C201 C749 ) C201_=_C873( C201 C873 ) C201_=_C1208( C201 C1208 ) C201_=_C1835( C201 C1835 ) C201_=_C2126( C201 C2126 ) C201_=_C2145( C201 C2145 ) \nC201_=_C2160( C201 C2160 ) C201_=_C2448( C201 C2448 ) C201_=_C2492( C201 C2492 ) C201_=_C3124( C201 C3124 ) C201_=_C3331( C201 C3331 ) C201_=_C3700( C201 C3700 ) \nC201_=_C4100( C201 C4100 ) C201_=_C4112( C201 C4112 ) C201_=_C4113( C201 C4113 ) C204_=_C209( C204 C209 ) C204_=_C210( C204 C210 ) C204_=_C219( C204 C219 ) \nC204_=_C298( C204 C298 ) C204_=_C299( C204 C299 ) C204_=_C300( C204 C300 ) C204_=_C301( C204 C301 ) C204_=_C302( C204 C302 ) C204_=_C303( C204 C303 ) \nC204_=_C306( C204 C306 ) C204_=_C307( C204 C307 ) C204_=_C309( C204 C309 ) C204_=_C310( C204 C310 ) C204_=_C311( C204 C311 ) C204_=_C312( C204 C312 ) \nC204_=_C313( C204 C313 ) C209_=_C210( C209 C210 ) C209_=_C219( C209 C219 ) C209_=_C283( C209 C283 ) C209_=_C1188( C209 C1188 ) C209_=_C1210( C209 C1210 ) \nC209_=_C1259( C209 C1259 ) C209_=_C1331( C209 C1331 ) C209_=_C1334( C209 C1334 ) C209_=_C1335( C209 C1335 ) C209_=_C1336( C209 C1336 ) C209_=_C1337( C209 C1337 ) \nC209_=_C1338( C209 C1338 ) C209_=_C1340( C209 C1340 ) C209_=_C1342( C209 C1342 ) C209_=_C1343( C209 C1343 ) C209_=_C1344( C209 C1344 ) C209_=_C1345( C209 C1345 ) \nC209_=_C1346( C209 C1346 ) C209_=_C1348( C209 C1348 ) C209_=_C1349( C209 C1349 ) C210_=_C219( C210 C219 ) C210_=_C284( C210 C284 ) C210_=_C1211( C210 C1211 ) \nC210_=_C1351( C210 C1351 ) C210_=_C1353( C210 C1353 ) C210_=_C1354( C210 C1354 ) C210_=_C1355( C210 C1355 ) C210_=_C1358( C210 C1358 ) C210_=_C1359( C210 C1359 ) \nC210_=_C1361( C210 C1361 ) C210_=_C1363( C210 C1363 ) C210_=_C1364( C210 C1364 ) C210_=_C1365( C210 C1365 ) C210_=_C1366( C210 C1366 ) C210_=_C1372( C210 C1372 ) \nC210_=_C1373( C210 C1373 ) C219_=_C311( C219 C311 ) C219_=_C337( C219 C337 ) C219_=_C844( C219 C844 ) C219_=_C1699( C219 C1699 ) C219_=_C2597( C219 C2597 ) \nC219_=_C2700( C219 C2700 ) C219_=_C2968( C219 C2968 ) C219_=_C3422( C219 C3422 ) C219_=_C3673( C219 C3673 ) C219_=_C3801( C219 C3801 ) C219_=_C3831( C219 C3831 ) \nC219_=_C3941( C219 C3941 ) C219_=_C3943( C219 C3943 ) C219_=_C3944( C219 C3944 ) C219_=_C3945( C219 C3945 ) C227_=_C228( C227 C228 ) C227_=_C229( C227 C229 ) \nC227_=_C230( C227 C230 ) C227_=_C233( C227 C233 ) C227_=_C237( C227 C237 ) C227_=_C239( C227 C239 ) C227_=_C264( C227 C264 ) C227_=_C300( C227 C300 ) \nC227_=_C537( C227 C537 ) C227_=_C852( C227 C852 ) C227_=_C1188( C227 C1188 ) C227_=_C1191( C227 C1191 ) C227_=_C1193( C227 C1193 ) C227_=_C1197( C227 C1197 ) \nC227_=_C1200( C227 C1200 ) C227_=_C1203( C227 C1203 ) C227_=_C1205( C227 C1205 ) C227_=_C1206( C227 C1206 ) C227_=_C1207( C227 C1207 ) C227_=_C1208( C227 C1208 ) \nC227_=_C1209( C227 C1209 ) C228_=_C229( C228 C229 ) C228_=_C230( C228 C230 ) C228_=_C233( C228 C233 ) C228_=_C237( C228 C237 ) C228_=_C239( C228 C239 ) \nC228_=_C301( C228 C301 ) C228_=_C1439( C228 C1439 ) C228_=_C1445( C228 C1445 ) C228_=_C1447( C228 C1447 ) C228_=_C1449( C228 C1449 ) C228_=_C1450( C228 C1450 ) \nC228_=_C1453( C228 C1453 ) C229_=_C230( C229 C230 ) C229_=_C233( C229 C233 ) C229_=_C237( C229 C237 ) C229_=_C239( C229 C239 ) C229_=_C266( C229 C266 ) \nC229_=_C302( C229 C302 ) C229_=_C1755( C229 C1755 ) C229_=_C1757( C229 C1757 ) C229_=_C1764( C229 C1764 ) C229_=_C1766( C229 C1766 ) C230_=_C233( C230 C233 ) \nC230_=_C237( C230 C237 ) C230_=_C239( C230 C239 ) C230_=_C267( C230 C267 ) C230_=_C303( C230 C303 ) C230_=_C1775( C230 C1775 ) C230_=_C1789( C230 C1789 ) \nC230_=_C1794( C230 C1794 ) C233_=_C237( C233 C237 ) C233_=_C239( C233 C239 ) C233_=_C269( C233 C269 ) C233_=_C306( C233 C306 ) C233_=_C677( C233 C677 ) \nC233_=_C924( C233 C924 ) C233_=_C2069( C233 C2069 ) C233_=_C2495( C233 C2495 ) C233_=_C2497( C233 C2497 ) C233_=_C2506( C233 C2506 ) C237_=_C239( C237 C239 ) \nC237_=_C272( C237 C272 ) C237_=_C310( C237 C310 ) C237_=_C387( C237 C387 ) C237_=_C1388( C237 C1388</w:t>
      </w:r>
    </w:p>
    <w:p>
      <w:pPr>
        <w:pStyle w:val="PreformattedText"/>
        <w:bidi w:val="0"/>
        <w:spacing w:before="0" w:after="0"/>
        <w:jc w:val="left"/>
        <w:rPr/>
      </w:pPr>
      <w:r>
        <w:rPr/>
        <w:t xml:space="preserve"> </w:t>
      </w:r>
      <w:r>
        <w:rPr/>
        <w:t>) C237_=_C2073( C237 C2073 ) C237_=_C2137( C237 C2137 ) \nC237_=_C2946( C237 C2946 ) C237_=_C3707( C237 C3707 ) C237_=_C3709( C237 C3709 ) C239_=_C312( C239 C312 ) C239_=_C398( C239 C398 ) C239_=_C1186( C239 C1186 ) \nC239_=_C2078( C239 C2078 ) C239_=_C2366( C239 C2366 ) C239_=_C2794( C239 C2794 ) C239_=_C3737( C239 C3737 ) C239_=_C3926( C239 C3926 ) C239_=_C4011( C239 C4011 ) \nC241_=_C243( C241 C243 ) C241_=_C245( C241 C245 ) C241_=_C247( C241 C247 ) C241_=_C248( C241 C248 ) C241_=_C259( C241 C259 ) C241_=_C260( C241 C260 ) \nC241_=_C263( C241 C263 ) C241_=_C264( C241 C264 ) C241_=_C265( C241 C265 ) C241_=_C266( C241 C266 ) C241_=_C267( C241 C267 ) C241_=_C269( C241 C269 ) \nC241_=_C270( C241 C270 ) C241_=_C271( C241 C271 ) C241_=_C272( C241 C272 ) C241_=_C273( C241 C273 ) C241_=_C274( C241 C274 ) C241_=_C275( C241 C275 ) \nC241_=_C276( C241 C276 ) C241_=_C277( C241 C277 ) C241_=_C278( C241 C278 ) C243_=_C245( C243 C245 ) C243_=_C247( C243 C247 ) C243_=_C248( C243 C248 ) \nC243_=_C259( C243 C259 ) C243_=_C314( C243 C314 ) C243_=_C316( C243 C316 ) C243_=_C319( C243 C319 ) C243_=_C321( C243 C321 ) C243_=_C323( C243 C323 ) \nC243_=_C325( C243 C325 ) C245_=_C247( C245 C247 ) C245_=_C248( C245 C248 ) C245_=_C259( C245 C259 ) C245_=_C263( C245 C263 ) C245_=_C280( C245 C280 ) \nC245_=_C647( C245 C647 ) C245_=_C648( C245 C648 ) C245_=_C649( C245 C649 ) C245_=_C652( C245 C652 ) C245_=_C654( C245 C654 ) C245_=_C655( C245 C655 ) \nC245_=_C657( C245 C657 ) C245_=_C658( C245 C658 ) C245_=_C660( C245 C660 ) C245_=_C662( C245 C662 ) C245_=_C663( C245 C663 ) C245_=_C664( C245 C664 ) \nC245_=_C666( C245 C666 ) C245_=_C667( C245 C667 ) C245_=_C668( C245 C668 ) C247_=_C248( C247 C248 ) C247_=_C259( C247 C259 ) C247_=_C265( C247 C265 ) \nC247_=_C285( C247 C285 ) C247_=_C1483( C247 C1483 ) C247_=_C1486( C247 C1486 ) C247_=_C1488( C247 C1488 ) C247_=_C1489( C247 C1489 ) C247_=_C1491( C247 C1491 ) \nC247_=_C1492( C247 C1492 ) C247_=_C1493( C247 C1493 ) C247_=_C1497( C247 C1497 ) C247_=_C1498( C247 C1498 ) C247_=_C1499( C247 C1499 ) C247_=_C1501( C247 C1501 ) \nC248_=_C259( C248 C259 ) C248_=_C270( C248 C270 ) C248_=_C316( C248 C316 ) C248_=_C1239( C248 C1239 ) C248_=_C2656( C248 C2656 ) C248_=_C2658( C248 C2658 ) \nC248_=_C2659( C248 C2659 ) C248_=_C2660( C248 C2660 ) C248_=_C2661( C248 C2661 ) C248_=_C2662( C248 C2662 ) C248_=_C2663( C248 C2663 ) C248_=_C2665( C248 C2665 ) \nC248_=_C2666( C248 C2666 ) C248_=_C2667( C248 C2667 ) C248_=_C2668( C248 C2668 ) C248_=_C2670( C248 C2670 ) C248_=_C2671( C248 C2671 ) C248_=_C2672( C248 C2672 ) \nC259_=_C278( C259 C278 ) C259_=_C297( C259 C297 ) C259_=_C1209( C259 C1209 ) C259_=_C1256( C259 C1256 ) C259_=_C2127( C259 C2127 ) C259_=_C2161( C259 C2161 ) \nC259_=_C2785( C259 C2785 ) C259_=_C2800( C259 C2800 ) C259_=_C3125( C259 C3125 ) C259_=_C3475( C259 C3475 ) C259_=_C3748( C259 C3748 ) C259_=_C3796( C259 C3796 ) \nC259_=_C4003( C259 C4003 ) C259_=_C4077( C259 C4077 ) C259_=_C4089( C259 C4089 ) C259_=_C4095( C259 C4095 ) C259_=_C4098( C259 C4098 ) C259_=_C4110( C259 C4110 ) \nC259_=_C4112( C259 C4112 ) C260_=_C263( C260 C263 ) C260_=_C264( C260 C264 ) C260_=_C265( C260 C265 ) C260_=_C266( C260 C266 ) C260_=_C267( C260 C267 ) \nC260_=_C269( C260 C269 ) C260_=_C270( C260 C270 ) C260_=_C271( C260 C271 ) C260_=_C272( C260 C272 ) C260_=_C273( C260 C273 ) C260_=_C274( C260 C274 ) \nC260_=_C275( C260 C275 ) C260_=_C276( C260 C276 ) C260_=_C277( C260 C277 ) C260_=_C278( C260 C278 ) C260_=_C280( C260 C280 ) C260_=_C283( C260 C283 ) \nC260_=_C284( C260 C284 ) C260_=_C285( C260 C285 ) C260_=_C297( C260 C297 ) C263_=_C264( C263 C264 ) C263_=_C265( C263 C265 ) C263_=_C266( C263 C266 ) \nC263_=_C267( C263 C267 ) C263_=_C269( C263 C269 ) C263_=_C270( C263 C270 ) C263_=_C271( C263 C271 ) C263_=_C272( C263 C272 ) C263_=_C273( C263 C273 ) \nC263_=_C274( C263 C274 ) C263_=_C275( C263 C275 ) C263_=_C276( C263 C276 ) C263_=_C277( C263 C277 ) C263_=_C278( C263 C278 ) C263_=_C280( C263 C280 ) \nC263_=_C647( C263 C647 ) C263_=_C648( C263 C648 ) C263_=_C649( C263 C649 ) C263_=_C652( C263 C652 ) C263_=_C654( C263 C654 ) C263_=_C655( C263 C655 ) \nC263_=_C657( C263 C657 ) C263_=_C658( C263 C658 ) C263_=_C660( C263 C660 ) C263_=_C662( C263 C662 ) C263_=_C663( C263 C663 ) C263_=_C664( C263 C664 ) \nC263_=_C666( C263 C666 ) C263_=_C667( C263 C667 ) C263_=_C668( C263 C668 ) C264_=_C265( C264 C265 ) C264_=_C266( C264 C266 ) C264_=_C267( C264 C267 ) \nC264_=_C269( C264 C269 ) C264_=_C270( C264 C270 ) C264_=_C271( C264 C271 ) C264_=_C272( C264 C272 ) C264_=_C273( C264 C273 ) C264_=_C274( C264 C274 ) \nC264_=_C275( C264 C275 ) C264_=_C276( C264 C276 ) C264_=_C277( C264 C277 ) C264_=_C278( C264 C278 ) C264_=_C300( C264 C300 ) C264_=_C537( C264 C537 ) \nC264_=_C852( C264 C852 ) C264_=_C1188( C264 C1188 ) C264_=_C1191( C264 C1191 ) C264_=_C1193( C264 C1193 ) C264_=_C1197( C264 C1197 ) C264_=_C1200( C264 C1200 ) \nC264_=_C1203( C264 C1203 ) C264_=_C1205( C264 C1205 ) C264_=_C1206( C264 C1206 ) C264_=_C1207( C264 C1207 ) C264_=_C1208( C264 C1208 ) C264_=_C1209( C264 C1209 ) \nC265_=_C266( C265 C266 ) C265_=_C267( C265 C267 ) C265_=_C269( C265 C269 ) C265_=_C270( C265 C270 ) C265_=_C271( C265 C271 ) C265_=_C272( C265 C272 ) \nC265_=_C273( C265 C273 ) C265_=_C274( C265 C274 ) C265_=_C275( C265 C275 ) C265_=_C276( C265 C276 ) C265_=_C277( C265 C277 ) C265_=_C278( C265 C278 ) \nC265_=_C285( C265 C285 ) C265_=_C1483( C265 C1483 ) C265_=_C1486( C265 C1486 ) C265_=_C1488( C265 C1488 ) C265_=_C1489( C265 C1489 ) C265_=_C1491( C265 C1491 ) \nC265_=_C1492( C265 C1492 ) C265_=_C1493( C265 C1493 ) C265_=_C1497( C265 C1497 ) C265_=_C1498( C265 C1498 ) C265_=_C1499( C265 C1499 ) C265_=_C1501( C265 C1501 ) \nC266_=_C267( C266 C267 ) C266_=_C269( C266 C269 ) C266_=_C270( C266 C270 ) C266_=_C271( C266 C271 ) C266_=_C272( C266 C272 ) C266_=_C273( C266 C273 ) \nC266_=_C274( C266 C274 ) C266_=_C275( C266 C275 ) C266_=_C276( C266 C276 ) C266_=_C277( C266 C277 ) C266_=_C278( C266 C278 ) C266_=_C302( C266 C302 ) \nC266_=_C1755( C266 C1755 ) C266_=_C1757( C266 C1757 ) C266_=_C1764( C266 C1764 ) C266_=_C1766( C266 C1766 ) C267_=_C269( C267 C269 ) C267_=_C270( C267 C270 ) \nC267_=_C271( C267 C271 ) C267_=_C272( C267 C272 ) C267_=_C273( C267 C273 ) C267_=_C274( C267 C274 ) C267_=_C275( C267 C275 ) C267_=_C276( C267 C276 ) \nC267_=_C277( C267 C277 ) C267_=_C278( C267 C278 ) C267_=_C303( C267 C303 ) C267_=_C1775( C267 C1775 ) C267_=_C1789( C267 C1789 ) C267_=_C1794( C267 C1794 ) \nC269_=_C270( C269 C270 ) C269_=_C271( C269 C271 ) C269_=_C272( C269 C272 ) C269_=_C273( C269 C273 ) C269_=_C274( C269 C274 ) C269_=_C275( C269 C275 ) \nC269_=_C276( C269 C276 ) C269_=_C277( C269 C277 ) C269_=_C278( C269 C278 ) C269_=_C306( C269 C306 ) C269_=_C677( C269 C677 ) C269_=_C924( C269 C924 ) \nC269_=_C2069( C269 C2069 ) C269_=_C2495( C269 C2495 ) C269_=_C2497( C269 C2497 ) C269_=_C2506( C269 C2506 ) C270_=_C271( C270 C271 ) C270_=_C272( C270 C272 ) \nC270_=_C273( C270 C273 ) C270_=_C274( C270 C274 ) C270_=_C275( C270 C275 ) C270_=_C276( C270 C276 ) C270_=_C277( C270 C277 ) C270_=_C278( C270 C278 ) \nC270_=_C316( C270 C316 ) C270_=_C1239( C270 C1239 ) C270_=_C2656( C270 C2656 ) C270_=_C2658( C270 C2658 ) C270_=_C2659( C270 C2659 ) C270_=_C2660( C270 C2660 ) \nC270_=_C2661( C270 C2661 ) C270_=_C2662( C270 C2662 ) C270_=_C2663( C270 C2663 ) C270_=_C2665( C270 C2665 ) C270_=_C2666( C270 C2666 ) C270_=_C2667( C270 C2667 ) \nC270_=_C2668( C270 C2668 ) C270_=_C2670( C270 C2670 ) C270_=_C2671( C270 C2671 ) C270_=_C2672( C270 C2672 ) C271_=_C272( C271 C272 ) C271_=_C273( C271 C273 ) \nC271_=_C274( C271 C274 ) C271_=_C275( C271 C275 ) C271_=_C276( C271 C276 ) C271_=_C277( C271 C277 ) C271_=_C278( C271 C278 ) C271_=_C319( C271 C319 ) \nC271_=_C2660( C271 C2660 ) C272_=_C273( C272 C273 ) C272_=_C274( C272 C274 ) C272_=_C275( C272 C275 ) C272_=_C276( C272 C276 ) C272_=_C277( C272 C277 ) \nC272_=_C278( C272 C278 ) C272_=_C310( C272 C310 ) C272_=_C387( C272 C387 ) C272_=_C1388( C272 C1388 ) C272_=_C2073( C272 C2073 ) C272_=_C2137( C272 C2137 ) \nC272_=_C2946( C272 C2946 ) C272_=_C3707( C272 C3707 ) C272_=_C3709( C272 C3709 ) C273_=_C274( C273 C274 ) C273_=_C275( C273 C275 ) C273_=_C276( C273 C276 ) \nC273_=_C277( C273 C277 ) C273_=_C278( C273 C278 ) C273_=_C662( C273 C662 ) C273_=_C1492( C273 C1492 ) C273_=_C1720( C273 C1720 ) C273_=_C3746( C273 C3746 ) \nC273_=_C3748( C273 C3748 ) C273_=_C3749( C273 C3749 ) C274_=_C275( C274 C275 ) C274_=_C276( C274 C276 ) C274_=_C277( C274 C277 ) C274_=_C278( C274 C278 ) \nC274_=_C321( C274 C321 ) C274_=_C2360( C274 C2360 ) C274_=_C2662( C274 C2662 ) C275_=_C276( C275 C276 ) C275_=_C277( C275 C277 ) C275_=_C278( C275 C278 ) \nC275_=_C323( C275 C323 ) C275_=_C397( C275 C397 ) C275_=_C560( C275 C560 ) C275_=_C696( C275 C696 ) C275_=_C2200( C275 C2200 ) C275_=_C2668( C275 C2668 ) \nC275_=_C3292( C275 C3292 ) C275_=_C3461( C275 C3461 ) C275_=_C3856( C275 C3856 ) C275_=_C4037( C275 C4037 ) C276_=_C277( C276 C277 ) C276_=_C278( C276 C278 ) \nC276_=_C668( C276 C668 ) C276_=_C944( C276 C944 ) C276_=_C1497( C276 C1497 ) C276_=_C1543( C276 C1543 ) C276_=_C2828( C276 C2828 ) C276_=_C3984( C276 C3984 ) \nC276_=_C4095( C276 C4095 ) C277_=_C278( C277 C278 ) C277_=_C325( C277 C325 ) C277_=_C399( C277 C399 ) C277_=_C1395( C277 C1395 ) C277_=_C2144( C277 C2144 ) \nC277_=_C2349( C277 C2349 ) C277_=_C2671( C277 C2671 ) C277_=_C2957( C277 C2957 ) C277_=_C3644( C277 C3644 ) C277_=_C4015( C277 C4015 ) C278_=_C297( C278 C297 ) \nC278_=_C1209( C278 C1209 ) C278_=_C1256( C278 C1256 ) C278_=_C2127( C278 C2127 ) C278_=_C2161( C278 C2161 ) C278_=_C2785( C278 C2785 ) C278_=_C2800( C278 C2800 ) \nC278_=_C3125( C278 C3125 ) C278_=_C3475( C278 C3475 ) C278_=_C3748( C278 C3748 ) C278_=_C3796( C278 C3796 ) C278_=_C4003( C278 C4003 ) C278_=_C4077( C278 C4077 ) \nC278_=_C4089( C278 C4089 ) C278_=_C4095( C278 C4095 ) C278_=_C4098( C278 C4098 ) C278_=_C4110( C278 C4110 ) C278_=_C4112( C278 C4112</w:t>
      </w:r>
    </w:p>
    <w:p>
      <w:pPr>
        <w:pStyle w:val="PreformattedText"/>
        <w:bidi w:val="0"/>
        <w:spacing w:before="0" w:after="0"/>
        <w:jc w:val="left"/>
        <w:rPr/>
      </w:pPr>
      <w:r>
        <w:rPr/>
        <w:t xml:space="preserve"> </w:t>
      </w:r>
      <w:r>
        <w:rPr/>
        <w:t>) C280_=_C283( C280 C283 ) \nC280_=_C284( C280 C284 ) C280_=_C285( C280 C285 ) C280_=_C297( C280 C297 ) C280_=_C647( C280 C647 ) C280_=_C648( C280 C648 ) C280_=_C649( C280 C649 ) \nC280_=_C652( C280 C652 ) C280_=_C654( C280 C654 ) C280_=_C655( C280 C655 ) C280_=_C657( C280 C657 ) C280_=_C658( C280 C658 ) C280_=_C660( C280 C660 ) \nC280_=_C662( C280 C662 ) C280_=_C663( C280 C663 ) C280_=_C664( C280 C664 ) C280_=_C666( C280 C666 ) C280_=_C667( C280 C667 ) C280_=_C668( C280 C668 ) \nC283_=_C284( C283 C284 ) C283_=_C285( C283 C285 ) C283_=_C297( C283 C297 ) C283_=_C1188( C283 C1188 ) C283_=_C1210( C283 C1210 ) C283_=_C1259( C283 C1259 ) \nC283_=_C1331( C283 C1331 ) C283_=_C1334( C283 C1334 ) C283_=_C1335( C283 C1335 ) C283_=_C1336( C283 C1336 ) C283_=_C1337( C283 C1337 ) C283_=_C1338( C283 C1338 ) \nC283_=_C1340( C283 C1340 ) C283_=_C1342( C283 C1342 ) C283_=_C1343( C283 C1343 ) C283_=_C1344( C283 C1344 ) C283_=_C1345( C283 C1345 ) C283_=_C1346( C283 C1346 ) \nC283_=_C1348( C283 C1348 ) C283_=_C1349( C283 C1349 ) C284_=_C285( C284 C285 ) C284_=_C297( C284 C297 ) C284_=_C1211( C284 C1211 ) C284_=_C1351( C284 C1351 ) \nC284_=_C1353( C284 C1353 ) C284_=_C1354( C284 C1354 ) C284_=_C1355( C284 C1355 ) C284_=_C1358( C284 C1358 ) C284_=_C1359( C284 C1359 ) C284_=_C1361( C284 C1361 ) \nC284_=_C1363( C284 C1363 ) C284_=_C1364( C284 C1364 ) C284_=_C1365( C284 C1365 ) C284_=_C1366( C284 C1366 ) C284_=_C1372( C284 C1372 ) C284_=_C1373( C284 C1373 ) \nC285_=_C297( C285 C297 ) C285_=_C1483( C285 C1483 ) C285_=_C1486( C285 C1486 ) C285_=_C1488( C285 C1488 ) C285_=_C1489( C285 C1489 ) C285_=_C1491( C285 C1491 ) \nC285_=_C1492( C285 C1492 ) C285_=_C1493( C285 C1493 ) C285_=_C1497( C285 C1497 ) C285_=_C1498( C285 C1498 ) C285_=_C1499( C285 C1499 ) C285_=_C1501( C285 C1501 ) \nC297_=_C1209( C297 C1209 ) C297_=_C1256( C297 C1256 ) C297_=_C2127( C297 C2127 ) C297_=_C2161( C297 C2161 ) C297_=_C2785( C297 C2785 ) C297_=_C2800( C297 C2800 ) \nC297_=_C3125( C297 C3125 ) C297_=_C3475( C297 C3475 ) C297_=_C3748( C297 C3748 ) C297_=_C3796( C297 C3796 ) C297_=_C4003( C297 C4003 ) C297_=_C4077( C297 C4077 ) \nC297_=_C4089( C297 C4089 ) C297_=_C4095( C297 C4095 ) C297_=_C4098( C297 C4098 ) C297_=_C4110( C297 C4110 ) C297_=_C4112( C297 C4112 ) C298_=_C299( C298 C299 ) \nC298_=_C300( C298 C300 ) C298_=_C301( C298 C301 ) C298_=_C302( C298 C302 ) C298_=_C303( C298 C303 ) C298_=_C306( C298 C306 ) C298_=_C307( C298 C307 ) \nC298_=_C309( C298 C309 ) C298_=_C310( C298 C310 ) C298_=_C311( C298 C311 ) C298_=_C312( C298 C312 ) C298_=_C313( C298 C313 ) C298_=_C332( C298 C332 ) \nC298_=_C337( C298 C337 ) C298_=_C340( C298 C340 ) C299_=_C300( C299 C300 ) C299_=_C301( C299 C301 ) C299_=_C302( C299 C302 ) C299_=_C303( C299 C303 ) \nC299_=_C306( C299 C306 ) C299_=_C307( C299 C307 ) C299_=_C309( C299 C309 ) C299_=_C310( C299 C310 ) C299_=_C311( C299 C311 ) C299_=_C312( C299 C312 ) \nC299_=_C313( C299 C313 ) C299_=_C775( C299 C775 ) C299_=_C829( C299 C829 ) C299_=_C835( C299 C835 ) C299_=_C844( C299 C844 ) C299_=_C845( C299 C845 ) \nC299_=_C847( C299 C847 ) C300_=_C301( C300 C301 ) C300_=_C302( C300 C302 ) C300_=_C303( C300 C303 ) C300_=_C306( C300 C306 ) C300_=_C307( C300 C307 ) \nC300_=_C309( C300 C309 ) C300_=_C310( C300 C310 ) C300_=_C311( C300 C311 ) C300_=_C312( C300 C312 ) C300_=_C313( C300 C313 ) C300_=_C537( C300 C537 ) \nC300_=_C852( C300 C852 ) C300_=_C1188( C300 C1188 ) C300_=_C1191( C300 C1191 ) C300_=_C1193( C300 C1193 ) C300_=_C1197( C300 C1197 ) C300_=_C1200( C300 C1200 ) \nC300_=_C1203( C300 C1203 ) C300_=_C1205( C300 C1205 ) C300_=_C1206( C300 C1206 ) C300_=_C1207( C300 C1207 ) C300_=_C1208( C300 C1208 ) C300_=_C1209( C300 C1209 ) \nC301_=_C302( C301 C302 ) C301_=_C303( C301 C303 ) C301_=_C306( C301 C306 ) C301_=_C307( C301 C307 ) C301_=_C309( C301 C309 ) C301_=_C310( C301 C310 ) \nC301_=_C311( C301 C311 ) C301_=_C312( C301 C312 ) C301_=_C313( C301 C313 ) C301_=_C1439( C301 C1439 ) C301_=_C1445( C301 C1445 ) C301_=_C1447( C301 C1447 ) \nC301_=_C1449( C301 C1449 ) C301_=_C1450( C301 C1450 ) C301_=_C1453( C301 C1453 ) C302_=_C303( C302 C303 ) C302_=_C306( C302 C306 ) C302_=_C307( C302 C307 ) \nC302_=_C309( C302 C309 ) C302_=_C310( C302 C310 ) C302_=_C311( C302 C311 ) C302_=_C312( C302 C312 ) C302_=_C313( C302 C313 ) C302_=_C1755( C302 C1755 ) \nC302_=_C1757( C302 C1757 ) C302_=_C1764( C302 C1764 ) C302_=_C1766( C302 C1766 ) C303_=_C306( C303 C306 ) C303_=_C307( C303 C307 ) C303_=_C309( C303 C309 ) \nC303_=_C310( C303 C310 ) C303_=_C311( C303 C311 ) C303_=_C312( C303 C312 ) C303_=_C313( C303 C313 ) C303_=_C1775( C303 C1775 ) C303_=_C1789( C303 C1789 ) \nC303_=_C1794( C303 C1794 ) C306_=_C307( C306 C307 ) C306_=_C309( C306 C309 ) C306_=_C310( C306 C310 ) C306_=_C311( C306 C311 ) C306_=_C312( C306 C312 ) \nC306_=_C313( C306 C313 ) C306_=_C677( C306 C677 ) C306_=_C924( C306 C924 ) C306_=_C2069( C306 C2069 ) C306_=_C2495( C306 C2495 ) C306_=_C2497( C306 C2497 ) \nC306_=_C2506( C306 C2506 ) C307_=_C309( C307 C309 ) C307_=_C310( C307 C310 ) C307_=_C311( C307 C311 ) C307_=_C312( C307 C312 ) C307_=_C313( C307 C313 ) \nC307_=_C755( C307 C755 ) C307_=_C2590( C307 C2590 ) C307_=_C2591( C307 C2591 ) C307_=_C2597( C307 C2597 ) C307_=_C2598( C307 C2598 ) C307_=_C2599( C307 C2599 ) \nC307_=_C2600( C307 C2600 ) C307_=_C2601( C307 C2601 ) C307_=_C2603( C307 C2603 ) C309_=_C310( C309 C310 ) C309_=_C311( C309 C311 ) C309_=_C312( C309 C312 ) \nC309_=_C313( C309 C313 ) C309_=_C551( C309 C551 ) C309_=_C1342( C309 C1342 ) C309_=_C1513( C309 C1513 ) C309_=_C2171( C309 C2171 ) C309_=_C3105( C309 C3105 ) \nC309_=_C3397( C309 C3397 ) C309_=_C3671( C309 C3671 ) C309_=_C3673( C309 C3673 ) C309_=_C3675( C309 C3675 ) C310_=_C311( C310 C311 ) C310_=_C312( C310 C312 ) \nC310_=_C313( C310 C313 ) C310_=_C387( C310 C387 ) C310_=_C1388( C310 C1388 ) C310_=_C2073( C310 C2073 ) C310_=_C2137( C310 C2137 ) C310_=_C2946( C310 C2946 ) \nC310_=_C3707( C310 C3707 ) C310_=_C3709( C310 C3709 ) C311_=_C312( C311 C312 ) C311_=_C313( C311 C313 ) C311_=_C337( C311 C337 ) C311_=_C844( C311 C844 ) \nC311_=_C1699( C311 C1699 ) C311_=_C2597( C311 C2597 ) C311_=_C2700( C311 C2700 ) C311_=_C2968( C311 C2968 ) C311_=_C3422( C311 C3422 ) C311_=_C3673( C311 C3673 ) \nC311_=_C3801( C311 C3801 ) C311_=_C3831( C311 C3831 ) C311_=_C3941( C311 C3941 ) C311_=_C3943( C311 C3943 ) C311_=_C3944( C311 C3944 ) C311_=_C3945( C311 C3945 ) \nC312_=_C313( C312 C313 ) C312_=_C398( C312 C398 ) C312_=_C1186( C312 C1186 ) C312_=_C2078( C312 C2078 ) C312_=_C2366( C312 C2366 ) C312_=_C2794( C312 C2794 ) \nC312_=_C3737( C312 C3737 ) C312_=_C3926( C312 C3926 ) C312_=_C4011( C312 C4011 ) C313_=_C1499( C313 C1499 ) C313_=_C1728( C313 C1728 ) C313_=_C3577( C313 C3577 ) \nC313_=_C3901( C313 C3901 ) C313_=_C3945( C313 C3945 ) C314_=_C316( C314 C316 ) C314_=_C319( C314 C319 ) C314_=_C321( C314 C321 ) C314_=_C323( C314 C323 ) \nC314_=_C325( C314 C325 ) C314_=_C624( C314 C624 ) C314_=_C1521( C314 C1521 ) C314_=_C1822( C314 C1822 ) C314_=_C1824( C314 C1824 ) C314_=_C1829( C314 C1829 ) \nC314_=_C1835( C314 C1835 ) C316_=_C319( C316 C319 ) C316_=_C321( C316 C321 ) C316_=_C323( C316 C323 ) C316_=_C325( C316 C325 ) C316_=_C1239( C316 C1239 ) \nC316_=_C2656( C316 C2656 ) C316_=_C2658( C316 C2658 ) C316_=_C2659( C316 C2659 ) C316_=_C2660( C316 C2660 ) C316_=_C2661( C316 C2661 ) C316_=_C2662( C316 C2662 ) \nC316_=_C2663( C316 C2663 ) C316_=_C2665( C316 C2665 ) C316_=_C2666( C316 C2666 ) C316_=_C2667( C316 C2667 ) C316_=_C2668( C316 C2668 ) C316_=_C2670( C316 C2670 ) \nC316_=_C2671( C316 C2671 ) C316_=_C2672( C316 C2672 ) C319_=_C321( C319 C321 ) C319_=_C323( C319 C323 ) C319_=_C325( C319 C325 ) C319_=_C2660( C319 C2660 ) \nC321_=_C323( C321 C323 ) C321_=_C325( C321 C325 ) C321_=_C2360( C321 C2360 ) C321_=_C2662( C321 C2662 ) C323_=_C325( C323 C325 ) C323_=_C397( C323 C397 ) \nC323_=_C560( C323 C560 ) C323_=_C696( C323 C696 ) C323_=_C2200( C323 C2200 ) C323_=_C2668( C323 C2668 ) C323_=_C3292( C323 C3292 ) C323_=_C3461( C323 C3461 ) \nC323_=_C3856( C323 C3856 ) C323_=_C4037( C323 C4037 ) C325_=_C399( C325 C399 ) C325_=_C1395( C325 C1395 ) C325_=_C2144( C325 C2144 ) C325_=_C2349( C325 C2349 ) \nC325_=_C2671( C325 C2671 ) C325_=_C2957( C325 C2957 ) C325_=_C3644( C325 C3644 ) C325_=_C4015( C325 C4015 ) C332_=_C337( C332 C337 ) C332_=_C340( C332 C340 ) \nC332_=_C740( C332 C740 ) C332_=_C980( C332 C980 ) C332_=_C2093( C332 C2093 ) C332_=_C2229( C332 C2229 ) C332_=_C2436( C332 C2436 ) C332_=_C2485( C332 C2485 ) \nC332_=_C2607( C332 C2607 ) C332_=_C3322( C332 C3322 ) C332_=_C3442( C332 C3442 ) C332_=_C3645( C332 C3645 ) C332_=_C3646( C332 C3646 ) C332_=_C3647( C332 C3647 ) \nC332_=_C3648( C332 C3648 ) C332_=_C3649( C332 C3649 ) C332_=_C3650( C332 C3650 ) C332_=_C3651( C332 C3651 ) C332_=_C3652( C332 C3652 ) C332_=_C3655( C332 C3655 ) \nC337_=_C340( C337 C340 ) C337_=_C844( C337 C844 ) C337_=_C1699( C337 C1699 ) C337_=_C2597( C337 C2597 ) C337_=_C2700( C337 C2700 ) C337_=_C2968( C337 C2968 ) \nC337_=_C3422( C337 C3422 ) C337_=_C3673( C337 C3673 ) C337_=_C3801( C337 C3801 ) C337_=_C3831( C337 C3831 ) C337_=_C3941( C337 C3941 ) C337_=_C3943( C337 C3943 ) \nC337_=_C3944( C337 C3944 ) C337_=_C3945( C337 C3945 ) C340_=_C939( C340 C939 ) C340_=_C965( C340 C965 ) C340_=_C989( C340 C989 ) C340_=_C2379( C340 C2379 ) \nC340_=_C2610( C340 C2610 ) C340_=_C2823( C340 C2823 ) C340_=_C3174( C340 C3174 ) C340_=_C3648( C340 C3648 ) C340_=_C3833( C340 C3833 ) C340_=_C3910( C340 C3910 ) \nC340_=_C3915( C340 C3915 ) C340_=_C3980( C340 C3980 ) C340_=_C3981( C340 C3981 ) C340_=_C3983( C340 C3983 ) C340_=_C3984( C340 C3984 ) C340_=_C3985( C340 C3985 ) \nC344_=_C347( C344 C347 ) C344_=_C358( C344 C358 ) C344_=_C367( C344 C367 ) C344_=_C368( C344 C368 ) C344_=_C369( C344 C369 ) C344_=_C371( C344 C371 ) \nC344_=_C454( C344 C454 ) C344_=_C455( C344 C455 ) C344_=_C457( C344 C457 ) C344_=_C460( C344 C460 ) C344_=_C462( C344 C462 ) C344_=_C465( C344 C465 ) \nC344_=_C469( C344 C469 ) C344_=_C471(</w:t>
      </w:r>
    </w:p>
    <w:p>
      <w:pPr>
        <w:pStyle w:val="PreformattedText"/>
        <w:bidi w:val="0"/>
        <w:spacing w:before="0" w:after="0"/>
        <w:jc w:val="left"/>
        <w:rPr/>
      </w:pPr>
      <w:r>
        <w:rPr/>
        <w:t xml:space="preserve"> </w:t>
      </w:r>
      <w:r>
        <w:rPr/>
        <w:t>C344 C471 ) C344_=_C472( C344 C472 ) C344_=_C474( C344 C474 ) C344_=_C475( C344 C475 ) C344_=_C477( C344 C477 ) \nC344_=_C480( C344 C480 ) C347_=_C358( C347 C358 ) C347_=_C367( C347 C367 ) C347_=_C368( C347 C368 ) C347_=_C369( C347 C369 ) C347_=_C371( C347 C371 ) \nC347_=_C725( C347 C725 ) C347_=_C850( C347 C850 ) C347_=_C851( C347 C851 ) C347_=_C852( C347 C852 ) C347_=_C853( C347 C853 ) C347_=_C855( C347 C855 ) \nC347_=_C856( C347 C856 ) C347_=_C858( C347 C858 ) C347_=_C859( C347 C859 ) C347_=_C860( C347 C860 ) C347_=_C861( C347 C861 ) C347_=_C862( C347 C862 ) \nC347_=_C863( C347 C863 ) C347_=_C864( C347 C864 ) C347_=_C865( C347 C865 ) C347_=_C866( C347 C866 ) C347_=_C867( C347 C867 ) C347_=_C868( C347 C868 ) \nC347_=_C869( C347 C869 ) C347_=_C870( C347 C870 ) C347_=_C873( C347 C873 ) C358_=_C367( C358 C367 ) C358_=_C368( C358 C368 ) C358_=_C369( C358 C369 ) \nC358_=_C371( C358 C371 ) C358_=_C577( C358 C577 ) C358_=_C655( C358 C655 ) C358_=_C2848( C358 C2848 ) C358_=_C3019( C358 C3019 ) C358_=_C3021( C358 C3021 ) \nC358_=_C3022( C358 C3022 ) C358_=_C3023( C358 C3023 ) C358_=_C3024( C358 C3024 ) C358_=_C3026( C358 C3026 ) C358_=_C3027( C358 C3027 ) C358_=_C3029( C358 C3029 ) \nC358_=_C3032( C358 C3032 ) C358_=_C3034( C358 C3034 ) C367_=_C368( C367 C368 ) C367_=_C369( C367 C369 ) C367_=_C371( C367 C371 ) C367_=_C477( C367 C477 ) \nC367_=_C746( C367 C746 ) C367_=_C869( C367 C869 ) C367_=_C893( C367 C893 ) C367_=_C1853( C367 C1853 ) C367_=_C1898( C367 C1898 ) C367_=_C3662( C367 C3662 ) \nC367_=_C4047( C367 C4047 ) C367_=_C4072( C367 C4072 ) C368_=_C369( C368 C369 ) C368_=_C371( C368 C371 ) C368_=_C589( C368 C589 ) C368_=_C667( C368 C667 ) \nC368_=_C747( C368 C747 ) C368_=_C2444( C368 C2444 ) C368_=_C2491( C368 C2491 ) C368_=_C2860( C368 C2860 ) C368_=_C3225( C368 C3225 ) C368_=_C3329( C368 C3329 ) \nC368_=_C3362( C368 C3362 ) C368_=_C3460( C368 C3460 ) C368_=_C3528( C368 C3528 ) C368_=_C3663( C368 C3663 ) C368_=_C3696( C368 C3696 ) C368_=_C3921( C368 C3921 ) \nC368_=_C3960( C368 C3960 ) C368_=_C4056( C368 C4056 ) C368_=_C4078( C368 C4078 ) C368_=_C4079( C368 C4079 ) C368_=_C4081( C368 C4081 ) C369_=_C371( C369 C371 ) \nC369_=_C590( C369 C590 ) C369_=_C2255( C369 C2255 ) C369_=_C2861( C369 C2861 ) C369_=_C3032( C369 C3032 ) C369_=_C3051( C369 C3051 ) C369_=_C3364( C369 C3364 ) \nC369_=_C3413( C369 C3413 ) C369_=_C3529( C369 C3529 ) C369_=_C3595( C369 C3595 ) C369_=_C3664( C369 C3664 ) C369_=_C3927( C369 C3927 ) C369_=_C4058( C369 C4058 ) \nC369_=_C4078( C369 C4078 ) C369_=_C4094( C369 C4094 ) C371_=_C748( C371 C748 ) C371_=_C894( C371 C894 ) C371_=_C1207( C371 C1207 ) C371_=_C1280( C371 C1280 ) \nC371_=_C1899( C371 C1899 ) C371_=_C1925( C371 C1925 ) C371_=_C2219( C371 C2219 ) C371_=_C2975( C371 C2975 ) C371_=_C3068( C371 C3068 ) C371_=_C3666( C371 C3666 ) \nC371_=_C3739( C371 C3739 ) C371_=_C3822( C371 C3822 ) C371_=_C3844( C371 C3844 ) C371_=_C4032( C371 C4032 ) C371_=_C4049( C371 C4049 ) C371_=_C4072( C371 C4072 ) \nC371_=_C4075( C371 C4075 ) C371_=_C4103( C371 C4103 ) C372_=_C373( C372 C373 ) C372_=_C374( C372 C374 ) C372_=_C375( C372 C375 ) C372_=_C379( C372 C379 ) \nC372_=_C380( C372 C380 ) C372_=_C382( C372 C382 ) C372_=_C384( C372 C384 ) C372_=_C386( C372 C386 ) C372_=_C387( C372 C387 ) C372_=_C388( C372 C388 ) \nC372_=_C389( C372 C389 ) C372_=_C390( C372 C390 ) C372_=_C391( C372 C391 ) C372_=_C392( C372 C392 ) C372_=_C393( C372 C393 ) C372_=_C397( C372 C397 ) \nC372_=_C398( C372 C398 ) C372_=_C399( C372 C399 ) C372_=_C671( C372 C671 ) C372_=_C673( C372 C673 ) C372_=_C674( C372 C674 ) C372_=_C676( C372 C676 ) \nC372_=_C677( C372 C677 ) C372_=_C679( C372 C679 ) C372_=_C680( C372 C680 ) C372_=_C681( C372 C681 ) C372_=_C682( C372 C682 ) C372_=_C684( C372 C684 ) \nC372_=_C685( C372 C685 ) C372_=_C687( C372 C687 ) C372_=_C690( C372 C690 ) C372_=_C691( C372 C691 ) C372_=_C692( C372 C692 ) C372_=_C694( C372 C694 ) \nC372_=_C696( C372 C696 ) C373_=_C374( C373 C374 ) C373_=_C375( C373 C375 ) C373_=_C379( C373 C379 ) C373_=_C380( C373 C380 ) C373_=_C382( C373 C382 ) \nC373_=_C384( C373 C384 ) C373_=_C386( C373 C386 ) C373_=_C387( C373 C387 ) C373_=_C388( C373 C388 ) C373_=_C389( C373 C389 ) C373_=_C390( C373 C390 ) \nC373_=_C391( C373 C391 ) C373_=_C392( C373 C392 ) C373_=_C393( C373 C393 ) C373_=_C397( C373 C397 ) C373_=_C398( C373 C398 ) C373_=_C399( C373 C399 ) \nC373_=_C921( C373 C921 ) C373_=_C947( C373 C947 ) C373_=_C952( C373 C952 ) C373_=_C959( C373 C959 ) C373_=_C962( C373 C962 ) C373_=_C965( C373 C965 ) \nC373_=_C966( C373 C966 ) C374_=_C375( C374 C375 ) C374_=_C379( C374 C379 ) C374_=_C380( C374 C380 ) C374_=_C382( C374 C382 ) C374_=_C384( C374 C384 ) \nC374_=_C386( C374 C386 ) C374_=_C387( C374 C387 ) C374_=_C388( C374 C388 ) C374_=_C389( C374 C389 ) C374_=_C390( C374 C390 ) C374_=_C391( C374 C391 ) \nC374_=_C392( C374 C392 ) C374_=_C393( C374 C393 ) C374_=_C397( C374 C397 ) C374_=_C398( C374 C398 ) C374_=_C399( C374 C399 ) C374_=_C648( C374 C648 ) \nC374_=_C996( C374 C996 ) C374_=_C997( C374 C997 ) C374_=_C998( C374 C998 ) C374_=_C1003( C374 C1003 ) C374_=_C1005( C374 C1005 ) C374_=_C1008( C374 C1008 ) \nC374_=_C1012( C374 C1012 ) C374_=_C1015( C374 C1015 ) C375_=_C379( C375 C379 ) C375_=_C380( C375 C380 ) C375_=_C382( C375 C382 ) C375_=_C384( C375 C384 ) \nC375_=_C386( C375 C386 ) C375_=_C387( C375 C387 ) C375_=_C388( C375 C388 ) C375_=_C389( C375 C389 ) C375_=_C390( C375 C390 ) C375_=_C391( C375 C391 ) \nC375_=_C392( C375 C392 ) C375_=_C393( C375 C393 ) C375_=_C397( C375 C397 ) C375_=_C398( C375 C398 ) C375_=_C399( C375 C399 ) C375_=_C649( C375 C649 ) \nC375_=_C896( C375 C896 ) C375_=_C947( C375 C947 ) C375_=_C1165( C375 C1165 ) C375_=_C1166( C375 C1166 ) C375_=_C1167( C375 C1167 ) C375_=_C1168( C375 C1168 ) \nC375_=_C1170( C375 C1170 ) C375_=_C1172( C375 C1172 ) C375_=_C1173( C375 C1173 ) C375_=_C1174( C375 C1174 ) C375_=_C1176( C375 C1176 ) C375_=_C1179( C375 C1179 ) \nC375_=_C1181( C375 C1181 ) C375_=_C1182( C375 C1182 ) C375_=_C1183( C375 C1183 ) C375_=_C1184( C375 C1184 ) C375_=_C1186( C375 C1186 ) C379_=_C380( C379 C380 ) \nC379_=_C382( C379 C382 ) C379_=_C384( C379 C384 ) C379_=_C386( C379 C386 ) C379_=_C387( C379 C387 ) C379_=_C388( C379 C388 ) C379_=_C389( C379 C389 ) \nC379_=_C390( C379 C390 ) C379_=_C391( C379 C391 ) C379_=_C392( C379 C392 ) C379_=_C393( C379 C393 ) C379_=_C397( C379 C397 ) C379_=_C398( C379 C398 ) \nC379_=_C399( C379 C399 ) C379_=_C676( C379 C676 ) C379_=_C923( C379 C923 ) C379_=_C2181( C379 C2181 ) C379_=_C2369( C379 C2369 ) C379_=_C2371( C379 C2371 ) \nC379_=_C2374( C379 C2374 ) C379_=_C2375( C379 C2375 ) C379_=_C2379( C379 C2379 ) C379_=_C2380( C379 C2380 ) C379_=_C2382( C379 C2382 ) C379_=_C2384( C379 C2384 ) \nC380_=_C382( C380 C382 ) C380_=_C384( C380 C384 ) C380_=_C386( C380 C386 ) C380_=_C387( C380 C387 ) C380_=_C388( C380 C388 ) C380_=_C389( C380 C389 ) \nC380_=_C390( C380 C390 ) C380_=_C391( C380 C391 ) C380_=_C392( C380 C392 ) C380_=_C393( C380 C393 ) C380_=_C397( C380 C397 ) C380_=_C398( C380 C398 ) \nC380_=_C399( C380 C399 ) C380_=_C1168( C380 C1168 ) C380_=_C2549( C380 C2549 ) C380_=_C2550( C380 C2550 ) C380_=_C2553( C380 C2553 ) C380_=_C2555( C380 C2555 ) \nC382_=_C384( C382 C384 ) C382_=_C386( C382 C386 ) C382_=_C387( C382 C387 ) C382_=_C388( C382 C388 ) C382_=_C389( C382 C389 ) C382_=_C390( C382 C390 ) \nC382_=_C391( C382 C391 ) C382_=_C392( C382 C392 ) C382_=_C393( C382 C393 ) C382_=_C397( C382 C397 ) C382_=_C398( C382 C398 ) C382_=_C399( C382 C399 ) \nC382_=_C1074( C382 C1074 ) C382_=_C1173( C382 C1173 ) C382_=_C3155( C382 C3155 ) C382_=_C3156( C382 C3156 ) C382_=_C3157( C382 C3157 ) C382_=_C3159( C382 C3159 ) \nC382_=_C3162( C382 C3162 ) C382_=_C3164( C382 C3164 ) C384_=_C386( C384 C386 ) C384_=_C387( C384 C387 ) C384_=_C388( C384 C388 ) C384_=_C389( C384 C389 ) \nC384_=_C390( C384 C390 ) C384_=_C391( C384 C391 ) C384_=_C392( C384 C392 ) C384_=_C393( C384 C393 ) C384_=_C397( C384 C397 ) C384_=_C398( C384 C398 ) \nC384_=_C399( C384 C399 ) C384_=_C685( C384 C685 ) C384_=_C711( C384 C711 ) C384_=_C2187( C384 C2187 ) C384_=_C2336( C384 C2336 ) C384_=_C2356( C384 C2356 ) \nC384_=_C3280( C384 C3280 ) C384_=_C3310( C384 C3310 ) C384_=_C3313( C384 C3313 ) C384_=_C3317( C384 C3317 ) C384_=_C3318( C384 C3318 ) C386_=_C387( C386 C387 ) \nC386_=_C388( C386 C388 ) C386_=_C389( C386 C389 ) C386_=_C390( C386 C390 ) C386_=_C391( C386 C391 ) C386_=_C392( C386 C392 ) C386_=_C393( C386 C393 ) \nC386_=_C397( C386 C397 ) C386_=_C398( C386 C398 ) C386_=_C399( C386 C399 ) C386_=_C414( C386 C414 ) C386_=_C1387( C386 C1387 ) C386_=_C2134( C386 C2134 ) \nC386_=_C2942( C386 C2942 ) C386_=_C3478( C386 C3478 ) C386_=_C3480( C386 C3480 ) C386_=_C3485( C386 C3485 ) C387_=_C388( C387 C388 ) C387_=_C389( C387 C389 ) \nC387_=_C390( C387 C390 ) C387_=_C391( C387 C391 ) C387_=_C392( C387 C392 ) C387_=_C393( C387 C393 ) C387_=_C397( C387 C397 ) C387_=_C398( C387 C398 ) \nC387_=_C399( C387 C399 ) C387_=_C1388( C387 C1388 ) C387_=_C2073( C387 C2073 ) C387_=_C2137( C387 C2137 ) C387_=_C2946( C387 C2946 ) C387_=_C3707( C387 C3707 ) \nC387_=_C3709( C387 C3709 ) C388_=_C389( C388 C389 ) C388_=_C390( C388 C390 ) C388_=_C391( C388 C391 ) C388_=_C392( C388 C392 ) C388_=_C393( C388 C393 ) \nC388_=_C397( C388 C397 ) C388_=_C398( C388 C398 ) C388_=_C399( C388 C399 ) C388_=_C959( C388 C959 ) C388_=_C1829( C388 C1829 ) C388_=_C1911( C388 C1911 ) \nC388_=_C2192( C388 C2192 ) C388_=_C2549( C388 C2549 ) C388_=_C2929( C388 C2929 ) C388_=_C3060( C388 C3060 ) C388_=_C3155( C388 C3155 ) C388_=_C3731( C388 C3731 ) \nC388_=_C3732( C388 C3732 ) C388_=_C3734( C388 C3734 ) C388_=_C3735( C388 C3735 ) C388_=_C3736( C388 C3736 ) C388_=_C3737( C388 C3737 ) C388_=_C3738( C388 C3738 ) \nC388_=_C3739( C388 C3739 ) C389_=_C390( C389 C390 ) C389_=_C391( C389 C391 ) C389_=_C392( C389 C392 ) C389_=_C393( C389 C393 ) C389_=_C397( C389 C397 ) \nC389_=_C398( C389 C398 ) C389_=_C399( C389 C399 ) C389_=_C554( C389 C554 ) C389_=_C1345(</w:t>
      </w:r>
    </w:p>
    <w:p>
      <w:pPr>
        <w:pStyle w:val="PreformattedText"/>
        <w:bidi w:val="0"/>
        <w:spacing w:before="0" w:after="0"/>
        <w:jc w:val="left"/>
        <w:rPr/>
      </w:pPr>
      <w:r>
        <w:rPr/>
        <w:t xml:space="preserve"> </w:t>
      </w:r>
      <w:r>
        <w:rPr/>
        <w:t>C389 C1345 ) C389_=_C1414( C389 C1414 ) C389_=_C1517( C389 C1517 ) \nC389_=_C2173( C389 C2173 ) C389_=_C2195( C389 C2195 ) C389_=_C2375( C389 C2375 ) C389_=_C2537( C389 C2537 ) C389_=_C3108( C389 C3108 ) C389_=_C3285( C389 C3285 ) \nC389_=_C3313( C389 C3313 ) C389_=_C3452( C389 C3452 ) C389_=_C3671( C389 C3671 ) C389_=_C3854( C389 C3854 ) C389_=_C3855( C389 C3855 ) C389_=_C3856( C389 C3856 ) \nC390_=_C391( C390 C391 ) C390_=_C392( C390 C392 ) C390_=_C393( C390 C393 ) C390_=_C397( C390 C397 ) C390_=_C398( C390 C398 ) C390_=_C399( C390 C399 ) \nC390_=_C937( C390 C937 ) C390_=_C1390( C390 C1390 ) C390_=_C2139( C390 C2139 ) C390_=_C2822( C390 C2822 ) C390_=_C2948( C390 C2948 ) C390_=_C3915( C390 C3915 ) \nC390_=_C3916( C390 C3916 ) C391_=_C392( C391 C392 ) C391_=_C393( C391 C393 ) C391_=_C397( C391 C397 ) C391_=_C398( C391 C398 ) C391_=_C399( C391 C399 ) \nC391_=_C529( C391 C529 ) C391_=_C718( C391 C718 ) C391_=_C766( C391 C766 ) C391_=_C962( C391 C962 ) C391_=_C1085( C391 C1085 ) C391_=_C1277( C391 C1277 ) \nC391_=_C2252( C391 C2252 ) C391_=_C2550( C391 C2550 ) C391_=_C2903( C391 C2903 ) C391_=_C2932( C391 C2932 ) C391_=_C3049( C391 C3049 ) C391_=_C3097( C391 C3097 ) \nC391_=_C3157( C391 C3157 ) C391_=_C3196( C391 C3196 ) C391_=_C3406( C391 C3406 ) C391_=_C3511( C391 C3511 ) C391_=_C3591( C391 C3591 ) C391_=_C3692( C391 C3692 ) \nC391_=_C3923( C391 C3923 ) C391_=_C3924( C391 C3924 ) C391_=_C3925( C391 C3925 ) C391_=_C3926( C391 C3926 ) C391_=_C3927( C391 C3927 ) C391_=_C3928( C391 C3928 ) \nC391_=_C3929( C391 C3929 ) C392_=_C393( C392 C393 ) C392_=_C397( C392 C397 ) C392_=_C398( C392 C398 ) C392_=_C399( C392 C399 ) C392_=_C690( C392 C690 ) \nC392_=_C938( C392 C938 ) C392_=_C1183( C392 C1183 ) C392_=_C2871( C392 C2871 ) C392_=_C3223( C392 C3223 ) C392_=_C3734( C392 C3734 ) C392_=_C3923( C392 C3923 ) \nC392_=_C3964( C392 C3964 ) C393_=_C397( C393 C397 ) C393_=_C398( C393 C398 ) C393_=_C399( C393 C399 ) C393_=_C643( C393 C643 ) C393_=_C691( C393 C691 ) \nC393_=_C2196( C393 C2196 ) C393_=_C3111( C393 C3111 ) C393_=_C3288( C393 C3288 ) C393_=_C3457( C393 C3457 ) C393_=_C3854( C393 C3854 ) C393_=_C3976( C393 C3976 ) \nC397_=_C398( C397 C398 ) C397_=_C399( C397 C399 ) C397_=_C560( C397 C560 ) C397_=_C696( C397 C696 ) C397_=_C2200( C397 C2200 ) C397_=_C2668( C397 C2668 ) \nC397_=_C3292( C397 C3292 ) C397_=_C3461( C397 C3461 ) C397_=_C3856( C397 C3856 ) C397_=_C4037( C397 C4037 ) C398_=_C399( C398 C399 ) C398_=_C1186( C398 C1186 ) \nC398_=_C2078( C398 C2078 ) C398_=_C2366( C398 C2366 ) C398_=_C2794( C398 C2794 ) C398_=_C3737( C398 C3737 ) C398_=_C3926( C398 C3926 ) C398_=_C4011( C398 C4011 ) \nC399_=_C1395( C399 C1395 ) C399_=_C2144( C399 C2144 ) C399_=_C2349( C399 C2349 ) C399_=_C2671( C399 C2671 ) C399_=_C2957( C399 C2957 ) C399_=_C3644( C399 C3644 ) \nC399_=_C4015( C399 C4015 ) C401_=_C407( C401 C407 ) C401_=_C408( C401 C408 ) C401_=_C409( C401 C409 ) C401_=_C411( C401 C411 ) C401_=_C412( C401 C412 ) \nC401_=_C413( C401 C413 ) C401_=_C414( C401 C414 ) C401_=_C415( C401 C415 ) C401_=_C416( C401 C416 ) C401_=_C426( C401 C426 ) C401_=_C427( C401 C427 ) \nC401_=_C1210( C401 C1210 ) C401_=_C1211( C401 C1211 ) C401_=_C1212( C401 C1212 ) C401_=_C1213( C401 C1213 ) C401_=_C1214( C401 C1214 ) C401_=_C1227( C401 C1227 ) \nC407_=_C408( C407 C408 ) C407_=_C409( C407 C409 ) C407_=_C411( C407 C411 ) C407_=_C412( C407 C412 ) C407_=_C413( C407 C413 ) C407_=_C414( C407 C414 ) \nC407_=_C415( C407 C415 ) C407_=_C416( C407 C416 ) C407_=_C426( C407 C426 ) C407_=_C427( C407 C427 ) C407_=_C544( C407 C544 ) C407_=_C1709( C407 C1709 ) \nC407_=_C2013( C407 C2013 ) C407_=_C2428( C407 C2428 ) C407_=_C2429( C407 C2429 ) C407_=_C2432( C407 C2432 ) C407_=_C2433( C407 C2433 ) C407_=_C2434( C407 C2434 ) \nC407_=_C2435( C407 C2435 ) C407_=_C2436( C407 C2436 ) C407_=_C2438( C407 C2438 ) C407_=_C2439( C407 C2439 ) C407_=_C2440( C407 C2440 ) C407_=_C2444( C407 C2444 ) \nC407_=_C2448( C407 C2448 ) C408_=_C409( C408 C409 ) C408_=_C411( C408 C411 ) C408_=_C412( C408 C412 ) C408_=_C413( C408 C413 ) C408_=_C414( C408 C414 ) \nC408_=_C415( C408 C415 ) C408_=_C416( C408 C416 ) C408_=_C426( C408 C426 ) C408_=_C427( C408 C427 ) C408_=_C1121( C408 C1121 ) C408_=_C1467( C408 C1467 ) \nC408_=_C1486( C408 C1486 ) C408_=_C1638( C408 C1638 ) C408_=_C2604( C408 C2604 ) C408_=_C2607( C408 C2607 ) C408_=_C2609( C408 C2609 ) C408_=_C2610( C408 C2610 ) \nC408_=_C2612( C408 C2612 ) C408_=_C2616( C408 C2616 ) C409_=_C411( C409 C411 ) C409_=_C412( C409 C412 ) C409_=_C413( C409 C413 ) C409_=_C414( C409 C414 ) \nC409_=_C415( C409 C415 ) C409_=_C416( C409 C416 ) C409_=_C426( C409 C426 ) C409_=_C427( C409 C427 ) C409_=_C2508( C409 C2508 ) C409_=_C2757( C409 C2757 ) \nC409_=_C2763( C409 C2763 ) C409_=_C2765( C409 C2765 ) C411_=_C412( C411 C412 ) C411_=_C413( C411 C413 ) C411_=_C414( C411 C414 ) C411_=_C415( C411 C415 ) \nC411_=_C416( C411 C416 ) C411_=_C426( C411 C426 ) C411_=_C427( C411 C427 ) C411_=_C1711( C411 C1711 ) C411_=_C2017( C411 C2017 ) C411_=_C2429( C411 C2429 ) \nC411_=_C2879( C411 C2879 ) C411_=_C2880( C411 C2880 ) C411_=_C2881( C411 C2881 ) C411_=_C2882( C411 C2882 ) C411_=_C2883( C411 C2883 ) C411_=_C2886( C411 C2886 ) \nC412_=_C413( C412 C413 ) C412_=_C414( C412 C414 ) C412_=_C415( C412 C415 ) C412_=_C416( C412 C416 ) C412_=_C426( C412 C426 ) C412_=_C427( C412 C427 ) \nC412_=_C517( C412 C517 ) C412_=_C546( C412 C546 ) C412_=_C1337( C412 C1337 ) C412_=_C2960( C412 C2960 ) C412_=_C2964( C412 C2964 ) C412_=_C2968( C412 C2968 ) \nC412_=_C2969( C412 C2969 ) C412_=_C2975( C412 C2975 ) C413_=_C414( C413 C414 ) C413_=_C415( C413 C415 ) C413_=_C416( C413 C416 ) C413_=_C426( C413 C426 ) \nC413_=_C427( C413 C427 ) C413_=_C519( C413 C519 ) C413_=_C709( C413 C709 ) C413_=_C1156( C413 C1156 ) C413_=_C1531( C413 C1531 ) C413_=_C3194( C413 C3194 ) \nC413_=_C3196( C413 C3196 ) C414_=_C415( C414 C415 ) C414_=_C416( C414 C416 ) C414_=_C426( C414 C426 ) C414_=_C427( C414 C427 ) C414_=_C1387( C414 C1387 ) \nC414_=_C2134( C414 C2134 ) C414_=_C2942( C414 C2942 ) C414_=_C3478( C414 C3478 ) C414_=_C3480( C414 C3480 ) C414_=_C3485( C414 C3485 ) C415_=_C416( C415 C416 ) \nC415_=_C426( C415 C426 ) C415_=_C427( C415 C427 ) C415_=_C2513( C415 C2513 ) C415_=_C2792( C415 C2792 ) C415_=_C3489( C415 C3489 ) C415_=_C3490( C415 C3490 ) \nC416_=_C426( C416 C426 ) C416_=_C427( C416 C427 ) C416_=_C3023( C416 C3023 ) C416_=_C3518( C416 C3518 ) C416_=_C3523( C416 C3523 ) C416_=_C3528( C416 C3528 ) \nC416_=_C3529( C416 C3529 ) C416_=_C3530( C416 C3530 ) C426_=_C427( C426 C427 ) C426_=_C2101( C426 C2101 ) C426_=_C2307( C426 C2307 ) C426_=_C2632( C426 C2632 ) \nC426_=_C2702( C426 C2702 ) C426_=_C3306( C426 C3306 ) C426_=_C3446( C426 C3446 ) C426_=_C3650( C426 C3650 ) C426_=_C3680( C426 C3680 ) C426_=_C4062( C426 C4062 ) \nC427_=_C1140( C427 C1140 ) C427_=_C1482( C427 C1482 ) C427_=_C1501( C427 C1501 ) C427_=_C1657( C427 C1657 ) C427_=_C2877( C427 C2877 ) C427_=_C3556( C427 C3556 ) \nC427_=_C3957( C427 C3957 ) C427_=_C3985( C427 C3985 ) C427_=_C4039( C427 C4039 ) C446_=_C1695( C446 C1695 ) C446_=_C1766( C446 C1766 ) C446_=_C2251( C446 C2251 ) \nC446_=_C2396( C446 C2396 ) C446_=_C2411( C446 C2411 ) C446_=_C2439( C446 C2439 ) C446_=_C2883( C446 C2883 ) C446_=_C3179( C446 C3179 ) C446_=_C3763( C446 C3763 ) \nC446_=_C3764( C446 C3764 ) C446_=_C3765( C446 C3765 ) C454_=_C455( C454 C455 ) C454_=_C457( C454 C457 ) C454_=_C460( C454 C460 ) C454_=_C462( C454 C462 ) \nC454_=_C465( C454 C465 ) C454_=_C469( C454 C469 ) C454_=_C471( C454 C471 ) C454_=_C472( C454 C472 ) C454_=_C474( C454 C474 ) C454_=_C475( C454 C475 ) \nC454_=_C477( C454 C477 ) C454_=_C480( C454 C480 ) C454_=_C725( C454 C725 ) C454_=_C735( C454 C735 ) C454_=_C738( C454 C738 ) C454_=_C740( C454 C740 ) \nC454_=_C746( C454 C746 ) C454_=_C747( C454 C747 ) C454_=_C748( C454 C748 ) C454_=_C749( C454 C749 ) C455_=_C457( C455 C457 ) C455_=_C460( C455 C460 ) \nC455_=_C462( C455 C462 ) C455_=_C465( C455 C465 ) C455_=_C469( C455 C469 ) C455_=_C471( C455 C471 ) C455_=_C472( C455 C472 ) C455_=_C474( C455 C474 ) \nC455_=_C475( C455 C475 ) C455_=_C477( C455 C477 ) C455_=_C480( C455 C480 ) C455_=_C647( C455 C647 ) C455_=_C775( C455 C775 ) C455_=_C776( C455 C776 ) \nC455_=_C779( C455 C779 ) C455_=_C782( C455 C782 ) C455_=_C784( C455 C784 ) C455_=_C785( C455 C785 ) C455_=_C786( C455 C786 ) C455_=_C787( C455 C787 ) \nC455_=_C788( C455 C788 ) C455_=_C789( C455 C789 ) C455_=_C790( C455 C790 ) C455_=_C792( C455 C792 ) C455_=_C793( C455 C793 ) C455_=_C794( C455 C794 ) \nC455_=_C795( C455 C795 ) C455_=_C796( C455 C796 ) C455_=_C797( C455 C797 ) C455_=_C798( C455 C798 ) C455_=_C800( C455 C800 ) C455_=_C801( C455 C801 ) \nC457_=_C460( C457 C460 ) C457_=_C462( C457 C462 ) C457_=_C465( C457 C465 ) C457_=_C469( C457 C469 ) C457_=_C471( C457 C471 ) C457_=_C472( C457 C472 ) \nC457_=_C474( C457 C474 ) C457_=_C475( C457 C475 ) C457_=_C477( C457 C477 ) C457_=_C480( C457 C480 ) C457_=_C850( C457 C850 ) C457_=_C877( C457 C877 ) \nC457_=_C883( C457 C883 ) C457_=_C891( C457 C891 ) C457_=_C893( C457 C893 ) C457_=_C894( C457 C894 ) C460_=_C462( C460 C462 ) C460_=_C465( C460 C465 ) \nC460_=_C469( C460 C469 ) C460_=_C471( C460 C471 ) C460_=_C472( C460 C472 ) C460_=_C474( C460 C474 ) C460_=_C475( C460 C475 ) C460_=_C477( C460 C477 ) \nC460_=_C480( C460 C480 ) C460_=_C855( C460 C855 ) C460_=_C1351( C460 C1351 ) C460_=_C1376( C460 C1376 ) C460_=_C1882( C460 C1882 ) C460_=_C1886( C460 C1886 ) \nC460_=_C1888( C460 C1888 ) C460_=_C1897( C460 C1897 ) C460_=_C1898( C460 C1898 ) C460_=_C1899( C460 C1899 ) C462_=_C465( C462 C465 ) C462_=_C469( C462 C469 ) \nC462_=_C471( C462 C471 ) C462_=_C472( C462 C472 ) C462_=_C474( C462 C474 ) C462_=_C475( C462 C475 ) C462_=_C477( C462 C477 ) C462_=_C480( C462 C480 ) \nC462_=_C490( C462 C490 ) C462_=_C808( C462 C808 ) C462_=_C877( C462 C877 ) C462_=_C1120( C462 C1120 ) C462_=_C2508( C462 C2508 ) C462_=_C2509( C462 C2509 ) \nC462_=_C2512( C462 C2512 ) C462_=_C2513( C462 C2513</w:t>
      </w:r>
    </w:p>
    <w:p>
      <w:pPr>
        <w:pStyle w:val="PreformattedText"/>
        <w:bidi w:val="0"/>
        <w:spacing w:before="0" w:after="0"/>
        <w:jc w:val="left"/>
        <w:rPr/>
      </w:pPr>
      <w:r>
        <w:rPr/>
        <w:t xml:space="preserve"> </w:t>
      </w:r>
      <w:r>
        <w:rPr/>
        <w:t>) C462_=_C2515( C462 C2515 ) C462_=_C2516( C462 C2516 ) C462_=_C2517( C462 C2517 ) C462_=_C2518( C462 C2518 ) \nC462_=_C2519( C462 C2519 ) C462_=_C2521( C462 C2521 ) C462_=_C2523( C462 C2523 ) C462_=_C2527( C462 C2527 ) C465_=_C469( C465 C469 ) C465_=_C471( C465 C471 ) \nC465_=_C472( C465 C472 ) C465_=_C474( C465 C474 ) C465_=_C475( C465 C475 ) C465_=_C477( C465 C477 ) C465_=_C480( C465 C480 ) C465_=_C521( C465 C521 ) \nC465_=_C785( C465 C785 ) C465_=_C1125( C465 C1125 ) C465_=_C2357( C465 C2357 ) C465_=_C2512( C465 C2512 ) C465_=_C3414( C465 C3414 ) C465_=_C3422( C465 C3422 ) \nC465_=_C3423( C465 C3423 ) C469_=_C471( C469 C471 ) C469_=_C472( C469 C472 ) C469_=_C474( C469 C474 ) C469_=_C475( C469 C475 ) C469_=_C477( C469 C477 ) \nC469_=_C480( C469 C480 ) C469_=_C788( C469 C788 ) C469_=_C1129( C469 C1129 ) C469_=_C1808( C469 C1808 ) C469_=_C2023( C469 C2023 ) C469_=_C2136( C469 C2136 ) \nC469_=_C2302( C469 C2302 ) C469_=_C2516( C469 C2516 ) C469_=_C3567( C469 C3567 ) C469_=_C3579( C469 C3579 ) C469_=_C3601( C469 C3601 ) C471_=_C472( C471 C472 ) \nC471_=_C474( C471 C474 ) C471_=_C475( C471 C475 ) C471_=_C477( C471 C477 ) C471_=_C480( C471 C480 ) C471_=_C864( C471 C864 ) C471_=_C2358( C471 C2358 ) \nC471_=_C3024( C471 C3024 ) C471_=_C3662( C471 C3662 ) C471_=_C3663( C471 C3663 ) C471_=_C3664( C471 C3664 ) C471_=_C3666( C471 C3666 ) C472_=_C474( C472 C474 ) \nC472_=_C475( C472 C475 ) C472_=_C477( C472 C477 ) C472_=_C480( C472 C480 ) C472_=_C638( C472 C638 ) C472_=_C789( C472 C789 ) C472_=_C1130( C472 C1130 ) \nC472_=_C1361( C472 C1361 ) C472_=_C2095( C472 C2095 ) C472_=_C2517( C472 C2517 ) C472_=_C2899( C472 C2899 ) C472_=_C3106( C472 C3106 ) C472_=_C3570( C472 C3570 ) \nC472_=_C3687( C472 C3687 ) C474_=_C475( C474 C475 ) C474_=_C477( C474 C477 ) C474_=_C480( C474 C480 ) C474_=_C868( C474 C868 ) C474_=_C2631( C474 C2631 ) \nC474_=_C3263( C474 C3263 ) C474_=_C4040( C474 C4040 ) C474_=_C4047( C474 C4047 ) C474_=_C4048( C474 C4048 ) C474_=_C4049( C474 C4049 ) C475_=_C477( C475 C477 ) \nC475_=_C480( C475 C480 ) C475_=_C798( C475 C798 ) C475_=_C1137( C475 C1137 ) C475_=_C1654( C475 C1654 ) C475_=_C2176( C475 C2176 ) C475_=_C2523( C475 C2523 ) \nC475_=_C2649( C475 C2649 ) C475_=_C2666( C475 C2666 ) C475_=_C3291( C475 C3291 ) C475_=_C3574( C475 C3574 ) C475_=_C3948( C475 C3948 ) C475_=_C4041( C475 C4041 ) \nC475_=_C4050( C475 C4050 ) C475_=_C4051( C475 C4051 ) C475_=_C4053( C475 C4053 ) C477_=_C480( C477 C480 ) C477_=_C746( C477 C746 ) C477_=_C869( C477 C869 ) \nC477_=_C893( C477 C893 ) C477_=_C1853( C477 C1853 ) C477_=_C1898( C477 C1898 ) C477_=_C3662( C477 C3662 ) C477_=_C4047( C477 C4047 ) C477_=_C4072( C477 C4072 ) \nC480_=_C801( C480 C801 ) C480_=_C1139( C480 C1139 ) C480_=_C2527( C480 C2527 ) C480_=_C2722( C480 C2722 ) C480_=_C3566( C480 C3566 ) C480_=_C3578( C480 C3578 ) \nC480_=_C3655( C480 C3655 ) C480_=_C3951( C480 C3951 ) C480_=_C4081( C480 C4081 ) C480_=_C4113( C480 C4113 ) C490_=_C499( C490 C499 ) C490_=_C502( C490 C502 ) \nC490_=_C504( C490 C504 ) C490_=_C506( C490 C506 ) C490_=_C808( C490 C808 ) C490_=_C877( C490 C877 ) C490_=_C1120( C490 C1120 ) C490_=_C2508( C490 C2508 ) \nC490_=_C2509( C490 C2509 ) C490_=_C2512( C490 C2512 ) C490_=_C2513( C490 C2513 ) C490_=_C2515( C490 C2515 ) C490_=_C2516( C490 C2516 ) C490_=_C2517( C490 C2517 ) \nC490_=_C2518( C490 C2518 ) C490_=_C2519( C490 C2519 ) C490_=_C2521( C490 C2521 ) C490_=_C2523( C490 C2523 ) C490_=_C2527( C490 C2527 ) C499_=_C502( C499 C502 ) \nC499_=_C504( C499 C504 ) C499_=_C506( C499 C506 ) C499_=_C738( C499 C738 ) C499_=_C819( C499 C819 ) C499_=_C883( C499 C883 ) C499_=_C1844( C499 C1844 ) \nC499_=_C2433( C499 C2433 ) C499_=_C2483( C499 C2483 ) C499_=_C2763( C499 C2763 ) C499_=_C2804( C499 C2804 ) C499_=_C3320( C499 C3320 ) C499_=_C3489( C499 C3489 ) \nC499_=_C3558( C499 C3558 ) C499_=_C3559( C499 C3559 ) C499_=_C3560( C499 C3560 ) C499_=_C3566( C499 C3566 ) C502_=_C504( C502 C504 ) C502_=_C506( C502 C506 ) \nC502_=_C966( C502 C966 ) C502_=_C1184( C502 C1184 ) C502_=_C1748( C502 C1748 ) C502_=_C1876( C502 C1876 ) C502_=_C2232( C502 C2232 ) C502_=_C2380( C502 C2380 ) \nC502_=_C2553( C502 C2553 ) C502_=_C3159( C502 C3159 ) C502_=_C3435( C502 C3435 ) C502_=_C3735( C502 C3735 ) C502_=_C3925( C502 C3925 ) C502_=_C3964( C502 C3964 ) \nC502_=_C4009( C502 C4009 ) C502_=_C4011( C502 C4011 ) C502_=_C4013( C502 C4013 ) C504_=_C506( C504 C506 ) C504_=_C1750( C504 C1750 ) C504_=_C1879( C504 C1879 ) \nC504_=_C2235( C504 C2235 ) C504_=_C2308( C504 C2308 ) C504_=_C2384( C504 C2384 ) C504_=_C2555( C504 C2555 ) C504_=_C2633( C504 C2633 ) C504_=_C2703( C504 C2703 ) \nC504_=_C3307( C504 C3307 ) C504_=_C3437( C504 C3437 ) C504_=_C3651( C504 C3651 ) C504_=_C3906( C504 C3906 ) C504_=_C4054( C504 C4054 ) C504_=_C4062( C504 C4062 ) \nC504_=_C4067( C504 C4067 ) C506_=_C615( C506 C615 ) C506_=_C1253( C506 C1253 ) C506_=_C1966( C506 C1966 ) C506_=_C2616( C506 C2616 ) C506_=_C3162( C506 C3162 ) \nC506_=_C3183( C506 C3183 ) C506_=_C3363( C506 C3363 ) C506_=_C3608( C506 C3608 ) C506_=_C3722( C506 C3722 ) C506_=_C3786( C506 C3786 ) C506_=_C4050( C506 C4050 ) \nC506_=_C4057( C506 C4057 ) C506_=_C4068( C506 C4068 ) C506_=_C4087( C506 C4087 ) C511_=_C512( C511 C512 ) C511_=_C514( C511 C514 ) C511_=_C517( C511 C517 ) \nC511_=_C518( C511 C518 ) C511_=_C519( C511 C519 ) C511_=_C521( C511 C521 ) C511_=_C522( C511 C522 ) C511_=_C524( C511 C524 ) C511_=_C525( C511 C525 ) \nC511_=_C526( C511 C526 ) C511_=_C527( C511 C527 ) C511_=_C528( C511 C528 ) C511_=_C529( C511 C529 ) C511_=_C531( C511 C531 ) C511_=_C532( C511 C532 ) \nC511_=_C533( C511 C533 ) C511_=_C535( C511 C535 ) C511_=_C536( C511 C536 ) C511_=_C619( C511 C619 ) C511_=_C699( C511 C699 ) C511_=_C895( C511 C895 ) \nC511_=_C1142( C511 C1142 ) C511_=_C1143( C511 C1143 ) C511_=_C1144( C511 C1144 ) C511_=_C1145( C511 C1145 ) C511_=_C1146( C511 C1146 ) C511_=_C1147( C511 C1147 ) \nC511_=_C1148( C511 C1148 ) C511_=_C1149( C511 C1149 ) C511_=_C1150( C511 C1150 ) C511_=_C1152( C511 C1152 ) C511_=_C1153( C511 C1153 ) C511_=_C1154( C511 C1154 ) \nC511_=_C1155( C511 C1155 ) C511_=_C1156( C511 C1156 ) C511_=_C1157( C511 C1157 ) C511_=_C1158( C511 C1158 ) C511_=_C1160( C511 C1160 ) C511_=_C1161( C511 C1161 ) \nC511_=_C1163( C511 C1163 ) C511_=_C1164( C511 C1164 ) C512_=_C514( C512 C514 ) C512_=_C517( C512 C517 ) C512_=_C518( C512 C518 ) C512_=_C519( C512 C519 ) \nC512_=_C521( C512 C521 ) C512_=_C522( C512 C522 ) C512_=_C524( C512 C524 ) C512_=_C525( C512 C525 ) C512_=_C526( C512 C526 ) C512_=_C527( C512 C527 ) \nC512_=_C528( C512 C528 ) C512_=_C529( C512 C529 ) C512_=_C531( C512 C531 ) C512_=_C532( C512 C532 ) C512_=_C533( C512 C533 ) C512_=_C535( C512 C535 ) \nC512_=_C536( C512 C536 ) C512_=_C538( C512 C538 ) C512_=_C700( C512 C700 ) C512_=_C1142( C512 C1142 ) C512_=_C1259( C512 C1259 ) C512_=_C1261( C512 C1261 ) \nC512_=_C1270( C512 C1270 ) C512_=_C1277( C512 C1277 ) C512_=_C1278( C512 C1278 ) C512_=_C1280( C512 C1280 ) C514_=_C517( C514 C517 ) C514_=_C518( C514 C518 ) \nC514_=_C519( C514 C519 ) C514_=_C521( C514 C521 ) C514_=_C522( C514 C522 ) C514_=_C524( C514 C524 ) C514_=_C525( C514 C525 ) C514_=_C526( C514 C526 ) \nC514_=_C527( C514 C527 ) C514_=_C528( C514 C528 ) C514_=_C529( C514 C529 ) C514_=_C531( C514 C531 ) C514_=_C532( C514 C532 ) C514_=_C533( C514 C533 ) \nC514_=_C535( C514 C535 ) C514_=_C536( C514 C536 ) C514_=_C1687( C514 C1687 ) C514_=_C1695( C514 C1695 ) C514_=_C1699( C514 C1699 ) C517_=_C518( C517 C518 ) \nC517_=_C519( C517 C519 ) C517_=_C521( C517 C521 ) C517_=_C522( C517 C522 ) C517_=_C524( C517 C524 ) C517_=_C525( C517 C525 ) C517_=_C526( C517 C526 ) \nC517_=_C527( C517 C527 ) C517_=_C528( C517 C528 ) C517_=_C529( C517 C529 ) C517_=_C531( C517 C531 ) C517_=_C532( C517 C532 ) C517_=_C533( C517 C533 ) \nC517_=_C535( C517 C535 ) C517_=_C536( C517 C536 ) C517_=_C546( C517 C546 ) C517_=_C1337( C517 C1337 ) C517_=_C2960( C517 C2960 ) C517_=_C2964( C517 C2964 ) \nC517_=_C2968( C517 C2968 ) C517_=_C2969( C517 C2969 ) C517_=_C2975( C517 C2975 ) C518_=_C519( C518 C519 ) C518_=_C521( C518 C521 ) C518_=_C522( C518 C522 ) \nC518_=_C524( C518 C524 ) C518_=_C525( C518 C525 ) C518_=_C526( C518 C526 ) C518_=_C527( C518 C527 ) C518_=_C528( C518 C528 ) C518_=_C529( C518 C529 ) \nC518_=_C531( C518 C531 ) C518_=_C532( C518 C532 ) C518_=_C533( C518 C533 ) C518_=_C535( C518 C535 ) C518_=_C536( C518 C536 ) C518_=_C708( C518 C708 ) \nC518_=_C1153( C518 C1153 ) C518_=_C1931( C518 C1931 ) C518_=_C3086( C518 C3086 ) C518_=_C3097( C518 C3097 ) C518_=_C3098( C518 C3098 ) C518_=_C3099( C518 C3099 ) \nC519_=_C521( C519 C521 ) C519_=_C522( C519 C522 ) C519_=_C524( C519 C524 ) C519_=_C525( C519 C525 ) C519_=_C526( C519 C526 ) C519_=_C527( C519 C527 ) \nC519_=_C528( C519 C528 ) C519_=_C529( C519 C529 ) C519_=_C531( C519 C531 ) C519_=_C532( C519 C532 ) C519_=_C533( C519 C533 ) C519_=_C535( C519 C535 ) \nC519_=_C536( C519 C536 ) C519_=_C709( C519 C709 ) C519_=_C1156( C519 C1156 ) C519_=_C1531( C519 C1531 ) C519_=_C3194( C519 C3194 ) C519_=_C3196( C519 C3196 ) \nC521_=_C522( C521 C522 ) C521_=_C524( C521 C524 ) C521_=_C525( C521 C525 ) C521_=_C526( C521 C526 ) C521_=_C527( C521 C527 ) C521_=_C528( C521 C528 ) \nC521_=_C529( C521 C529 ) C521_=_C531( C521 C531 ) C521_=_C532( C521 C532 ) C521_=_C533( C521 C533 ) C521_=_C535( C521 C535 ) C521_=_C536( C521 C536 ) \nC521_=_C785( C521 C785 ) C521_=_C1125( C521 C1125 ) C521_=_C2357( C521 C2357 ) C521_=_C2512( C521 C2512 ) C521_=_C3414( C521 C3414 ) C521_=_C3422( C521 C3422 ) \nC521_=_C3423( C521 C3423 ) C522_=_C524( C522 C524 ) C522_=_C525( C522 C525 ) C522_=_C526( C522 C526 ) C522_=_C527( C522 C527 ) C522_=_C528( C522 C528 ) \nC522_=_C529( C522 C529 ) C522_=_C531( C522 C531 ) C522_=_C532( C522 C532 ) C522_=_C533( C522 C533 ) C522_=_C535( C522 C535 ) C522_=_C536( C522 C536 ) \nC522_=_C713( C522 C713 ) C522_=_C1078( C522 C1078 ) C522_=_C1126( C522 C1126 ) C522_=_C1157( C522 C1157 ) C522_=_C3506( C522 C3506 ) C522_=_C3509( C522</w:t>
      </w:r>
    </w:p>
    <w:p>
      <w:pPr>
        <w:pStyle w:val="PreformattedText"/>
        <w:bidi w:val="0"/>
        <w:spacing w:before="0" w:after="0"/>
        <w:jc w:val="left"/>
        <w:rPr/>
      </w:pPr>
      <w:r>
        <w:rPr/>
        <w:t xml:space="preserve"> </w:t>
      </w:r>
      <w:r>
        <w:rPr/>
        <w:t>C3509 ) \nC522_=_C3511( C522 C3511 ) C522_=_C3515( C522 C3515 ) C524_=_C525( C524 C525 ) C524_=_C526( C524 C526 ) C524_=_C527( C524 C527 ) C524_=_C528( C524 C528 ) \nC524_=_C529( C524 C529 ) C524_=_C531( C524 C531 ) C524_=_C532( C524 C532 ) C524_=_C533( C524 C533 ) C524_=_C535( C524 C535 ) C524_=_C536( C524 C536 ) \nC524_=_C1081( C524 C1081 ) C524_=_C1512( C524 C1512 ) C524_=_C1937( C524 C1937 ) C524_=_C2898( C524 C2898 ) C524_=_C3218( C524 C3218 ) C524_=_C3568( C524 C3568 ) \nC524_=_C3608( C524 C3608 ) C525_=_C526( C525 C526 ) C525_=_C527( C525 C527 ) C525_=_C528( C525 C528 ) C525_=_C529( C525 C529 ) C525_=_C531( C525 C531 ) \nC525_=_C532( C525 C532 ) C525_=_C533( C525 C533 ) C525_=_C535( C525 C535 ) C525_=_C536( C525 C536 ) C525_=_C552( C525 C552 ) C525_=_C714( C525 C714 ) \nC525_=_C1158( C525 C1158 ) C525_=_C2713( C525 C2713 ) C525_=_C3558( C525 C3558 ) C525_=_C3645( C525 C3645 ) C525_=_C3692( C525 C3692 ) C525_=_C3696( C525 C3696 ) \nC525_=_C3700( C525 C3700 ) C526_=_C527( C526 C527 ) C526_=_C528( C526 C528 ) C526_=_C529( C526 C529 ) C526_=_C531( C526 C531 ) C526_=_C532( C526 C532 ) \nC526_=_C533( C526 C533 ) C526_=_C535( C526 C535 ) C526_=_C536( C526 C536 ) C526_=_C1084( C526 C1084 ) C526_=_C1516( C526 C1516 ) C526_=_C1940( C526 C1940 ) \nC526_=_C2793( C526 C2793 ) C526_=_C2900( C526 C2900 ) C526_=_C3219( C526 C3219 ) C526_=_C3571( C526 C3571 ) C526_=_C3786( C526 C3786 ) C527_=_C528( C527 C528 ) \nC527_=_C529( C527 C529 ) C527_=_C531( C527 C531 ) C527_=_C532( C527 C532 ) C527_=_C533( C527 C533 ) C527_=_C535( C527 C535 ) C527_=_C536( C527 C536 ) \nC527_=_C865( C527 C865 ) C527_=_C1647( C527 C1647 ) C527_=_C3259( C527 C3259 ) C527_=_C3801( C527 C3801 ) C528_=_C529( C528 C529 ) C528_=_C531( C528 C531 ) \nC528_=_C532( C528 C532 ) C528_=_C533( C528 C533 ) C528_=_C535( C528 C535 ) C528_=_C536( C528 C536 ) C528_=_C639( C528 C639 ) C528_=_C3107( C528 C3107 ) \nC528_=_C3646( C528 C3646 ) C528_=_C3831( C528 C3831 ) C528_=_C3833( C528 C3833 ) C529_=_C531( C529 C531 ) C529_=_C532( C529 C532 ) C529_=_C533( C529 C533 ) \nC529_=_C535( C529 C535 ) C529_=_C536( C529 C536 ) C529_=_C718( C529 C718 ) C529_=_C766( C529 C766 ) C529_=_C962( C529 C962 ) C529_=_C1085( C529 C1085 ) \nC529_=_C1277( C529 C1277 ) C529_=_C2252( C529 C2252 ) C529_=_C2550( C529 C2550 ) C529_=_C2903( C529 C2903 ) C529_=_C2932( C529 C2932 ) C529_=_C3049( C529 C3049 ) \nC529_=_C3097( C529 C3097 ) C529_=_C3157( C529 C3157 ) C529_=_C3196( C529 C3196 ) C529_=_C3406( C529 C3406 ) C529_=_C3511( C529 C3511 ) C529_=_C3591( C529 C3591 ) \nC529_=_C3692( C529 C3692 ) C529_=_C3923( C529 C3923 ) C529_=_C3924( C529 C3924 ) C529_=_C3925( C529 C3925 ) C529_=_C3926( C529 C3926 ) C529_=_C3927( C529 C3927 ) \nC529_=_C3928( C529 C3928 ) C529_=_C3929( C529 C3929 ) C531_=_C532( C531 C532 ) C531_=_C533( C531 C533 ) C531_=_C535( C531 C535 ) C531_=_C536( C531 C536 ) \nC531_=_C867( C531 C867 ) C531_=_C1652( C531 C1652 ) C531_=_C3649( C531 C3649 ) C531_=_C3941( C531 C3941 ) C531_=_C3980( C531 C3980 ) C532_=_C533( C532 C533 ) \nC532_=_C535( C532 C535 ) C532_=_C536( C532 C536 ) C532_=_C666( C532 C666 ) C532_=_C940( C532 C940 ) C532_=_C2198( C532 C2198 ) C532_=_C2648( C532 C2648 ) \nC532_=_C2824( C532 C2824 ) C532_=_C3399( C532 C3399 ) C532_=_C3633( C532 C3633 ) C532_=_C3943( C532 C3943 ) C532_=_C3981( C532 C3981 ) C533_=_C535( C533 C535 ) \nC533_=_C536( C533 C536 ) C533_=_C694( C533 C694 ) C533_=_C942( C533 C942 ) C533_=_C2875( C533 C2875 ) C533_=_C3224( C533 C3224 ) C533_=_C3944( C533 C3944 ) \nC533_=_C4068( C533 C4068 ) C535_=_C536( C535 C536 ) C535_=_C563( C535 C563 ) C535_=_C723( C535 C723 ) C535_=_C1163( C535 C1163 ) C535_=_C2653( C535 C2653 ) \nC535_=_C2672( C535 C2672 ) C535_=_C3928( C535 C3928 ) C535_=_C4002( C535 C4002 ) C535_=_C4110( C535 C4110 ) C536_=_C564( C536 C564 ) C536_=_C724( C536 C724 ) \nC536_=_C1164( C536 C1164 ) C536_=_C3929( C536 C3929 ) C536_=_C4087( C536 C4087 ) C537_=_C538( C537 C538 ) C537_=_C540( C537 C540 ) C537_=_C543( C537 C543 ) \nC537_=_C544( C537 C544 ) C537_=_C545( C537 C545 ) C537_=_C546( C537 C546 ) C537_=_C548( C537 C548 ) C537_=_C549( C537 C549 ) C537_=_C551( C537 C551 ) \nC537_=_C552( C537 C552 ) C537_=_C553( C537 C553 ) C537_=_C554( C537 C554 ) C537_=_C556( C537 C556 ) C537_=_C557( C537 C557 ) C537_=_C558( C537 C558 ) \nC537_=_C559( C537 C559 ) C537_=_C560( C537 C560 ) C537_=_C561( C537 C561 ) C537_=_C563( C537 C563 ) C537_=_C564( C537 C564 ) C537_=_C852( C537 C852 ) \nC537_=_C1188( C537 C1188 ) C537_=_C1191( C537 C1191 ) C537_=_C1193( C537 C1193 ) C537_=_C1197( C537 C1197 ) C537_=_C1200( C537 C1200 ) C537_=_C1203( C537 C1203 ) \nC537_=_C1205( C537 C1205 ) C537_=_C1206( C537 C1206 ) C537_=_C1207( C537 C1207 ) C537_=_C1208( C537 C1208 ) C537_=_C1209( C537 C1209 ) C538_=_C540( C538 C540 ) \nC538_=_C543( C538 C543 ) C538_=_C544( C538 C544 ) C538_=_C545( C538 C545 ) C538_=_C546( C538 C546 ) C538_=_C548( C538 C548 ) C538_=_C549( C538 C549 ) \nC538_=_C551( C538 C551 ) C538_=_C552( C538 C552 ) C538_=_C553( C538 C553 ) C538_=_C554( C538 C554 ) C538_=_C556( C538 C556 ) C538_=_C557( C538 C557 ) \nC538_=_C558( C538 C558 ) C538_=_C559( C538 C559 ) C538_=_C560( C538 C560 ) C538_=_C561( C538 C561 ) C538_=_C563( C538 C563 ) C538_=_C564( C538 C564 ) \nC538_=_C700( C538 C700 ) C538_=_C1142( C538 C1142 ) C538_=_C1259( C538 C1259 ) C538_=_C1261( C538 C1261 ) C538_=_C1270( C538 C1270 ) C538_=_C1277( C538 C1277 ) \nC538_=_C1278( C538 C1278 ) C538_=_C1280( C538 C1280 ) C540_=_C543( C540 C543 ) C540_=_C544( C540 C544 ) C540_=_C545( C540 C545 ) C540_=_C546( C540 C546 ) \nC540_=_C548( C540 C548 ) C540_=_C549( C540 C549 ) C540_=_C551( C540 C551 ) C540_=_C552( C540 C552 ) C540_=_C553( C540 C553 ) C540_=_C554( C540 C554 ) \nC540_=_C556( C540 C556 ) C540_=_C557( C540 C557 ) C540_=_C558( C540 C558 ) C540_=_C559( C540 C559 ) C540_=_C560( C540 C560 ) C540_=_C561( C540 C561 ) \nC540_=_C563( C540 C563 ) C540_=_C564( C540 C564 ) C540_=_C1331( C540 C1331 ) C540_=_C1397( C540 C1397 ) C540_=_C1398( C540 C1398 ) C540_=_C1400( C540 C1400 ) \nC540_=_C1404( C540 C1404 ) C540_=_C1408( C540 C1408 ) C540_=_C1414( C540 C1414 ) C540_=_C1418( C540 C1418 ) C543_=_C544( C543 C544 ) C543_=_C545( C543 C545 ) \nC543_=_C546( C543 C546 ) C543_=_C548( C543 C548 ) C543_=_C549( C543 C549 ) C543_=_C551( C543 C551 ) C543_=_C552( C543 C552 ) C543_=_C553( C543 C553 ) \nC543_=_C554( C543 C554 ) C543_=_C556( C543 C556 ) C543_=_C557( C543 C557 ) C543_=_C558( C543 C558 ) C543_=_C559( C543 C559 ) C543_=_C560( C543 C560 ) \nC543_=_C561( C543 C561 ) C543_=_C563( C543 C563 ) C543_=_C564( C543 C564 ) C543_=_C652( C543 C652 ) C543_=_C859( C543 C859 ) C543_=_C1334( C543 C1334 ) \nC543_=_C1637( C543 C1637 ) C543_=_C2180( C543 C2180 ) C543_=_C2203( C543 C2203 ) C543_=_C2208( C543 C2208 ) C543_=_C2209( C543 C2209 ) C543_=_C2211( C543 C2211 ) \nC543_=_C2214( C543 C2214 ) C543_=_C2219( C543 C2219 ) C544_=_C545( C544 C545 ) C544_=_C546( C544 C546 ) C544_=_C548( C544 C548 ) C544_=_C549( C544 C549 ) \nC544_=_C551( C544 C551 ) C544_=_C552( C544 C552 ) C544_=_C553( C544 C553 ) C544_=_C554( C544 C554 ) C544_=_C556( C544 C556 ) C544_=_C557( C544 C557 ) \nC544_=_C558( C544 C558 ) C544_=_C559( C544 C559 ) C544_=_C560( C544 C560 ) C544_=_C561( C544 C561 ) C544_=_C563( C544 C563 ) C544_=_C564( C544 C564 ) \nC544_=_C1709( C544 C1709 ) C544_=_C2013( C544 C2013 ) C544_=_C2428( C544 C2428 ) C544_=_C2429( C544 C2429 ) C544_=_C2432( C544 C2432 ) C544_=_C2433( C544 C2433 ) \nC544_=_C2434( C544 C2434 ) C544_=_C2435( C544 C2435 ) C544_=_C2436( C544 C2436 ) C544_=_C2438( C544 C2438 ) C544_=_C2439( C544 C2439 ) C544_=_C2440( C544 C2440 ) \nC544_=_C2444( C544 C2444 ) C544_=_C2448( C544 C2448 ) C545_=_C546( C545 C546 ) C545_=_C548( C545 C548 ) C545_=_C549( C545 C549 ) C545_=_C551( C545 C551 ) \nC545_=_C552( C545 C552 ) C545_=_C553( C545 C553 ) C545_=_C554( C545 C554 ) C545_=_C556( C545 C556 ) C545_=_C557( C545 C557 ) C545_=_C558( C545 C558 ) \nC545_=_C559( C545 C559 ) C545_=_C560( C545 C560 ) C545_=_C561( C545 C561 ) C545_=_C563( C545 C563 ) C545_=_C564( C545 C564 ) C545_=_C1335( C545 C1335 ) \nC545_=_C1504( C545 C1504 ) C545_=_C1929( C545 C1929 ) C545_=_C2163( C545 C2163 ) C545_=_C2530( C545 C2530 ) C545_=_C2532( C545 C2532 ) C545_=_C2537( C545 C2537 ) \nC545_=_C2541( C545 C2541 ) C545_=_C2542( C545 C2542 ) C546_=_C548( C546 C548 ) C546_=_C549( C546 C549 ) C546_=_C551( C546 C551 ) C546_=_C552( C546 C552 ) \nC546_=_C553( C546 C553 ) C546_=_C554( C546 C554 ) C546_=_C556( C546 C556 ) C546_=_C557( C546 C557 ) C546_=_C558( C546 C558 ) C546_=_C559( C546 C559 ) \nC546_=_C560( C546 C560 ) C546_=_C561( C546 C561 ) C546_=_C563( C546 C563 ) C546_=_C564( C546 C564 ) C546_=_C1337( C546 C1337 ) C546_=_C2960( C546 C2960 ) \nC546_=_C2964( C546 C2964 ) C546_=_C2968( C546 C2968 ) C546_=_C2969( C546 C2969 ) C546_=_C2975( C546 C2975 ) C548_=_C549( C548 C549 ) C548_=_C551( C548 C551 ) \nC548_=_C552( C548 C552 ) C548_=_C553( C548 C553 ) C548_=_C554( C548 C554 ) C548_=_C556( C548 C556 ) C548_=_C557( C548 C557 ) C548_=_C558( C548 C558 ) \nC548_=_C559( C548 C559 ) C548_=_C560( C548 C560 ) C548_=_C561( C548 C561 ) C548_=_C563( C548 C563 ) C548_=_C564( C548 C564 ) C548_=_C710( C548 C710 ) \nC548_=_C1124( C548 C1124 ) C548_=_C1933( C548 C1933 ) C548_=_C2071( C548 C2071 ) C548_=_C3238( C548 C3238 ) C548_=_C3243( C548 C3243 ) C549_=_C551( C549 C551 ) \nC549_=_C552( C549 C552 ) C549_=_C553( C549 C553 ) C549_=_C554( C549 C554 ) C549_=_C556( C549 C556 ) C549_=_C557( C549 C557 ) C549_=_C558( C549 C558 ) \nC549_=_C559( C549 C559 ) C549_=_C560( C549 C560 ) C549_=_C561( C549 C561 ) C549_=_C563( C549 C563 ) C549_=_C564( C549 C564 ) C549_=_C658( C549 C658 ) \nC549_=_C1008( C549 C1008 ) C549_=_C1340( C549 C1340 ) C549_=_C1408( C549 C1408 ) C549_=_C1510( C549 C1510 ) C549_=_C1841( C549 C1841 ) C549_=_C2170( C549 C2170 ) \nC549_=_C2188( C549 C2188 ) C549_=_C2208( C549 C2208 ) C549_=_C2532( C549 C2532 ) C549_=_C2640( C549 C2640 ) C549_=_C2725( C549 C2725 ) C549_=_C3104( C549 C3104 ) \nC549_=_C3395(</w:t>
      </w:r>
    </w:p>
    <w:p>
      <w:pPr>
        <w:pStyle w:val="PreformattedText"/>
        <w:bidi w:val="0"/>
        <w:spacing w:before="0" w:after="0"/>
        <w:jc w:val="left"/>
        <w:rPr/>
      </w:pPr>
      <w:r>
        <w:rPr/>
        <w:t xml:space="preserve"> </w:t>
      </w:r>
      <w:r>
        <w:rPr/>
        <w:t>C549 C3395 ) C549_=_C3396( C549 C3396 ) C549_=_C3397( C549 C3397 ) C549_=_C3399( C549 C3399 ) C551_=_C552( C551 C552 ) C551_=_C553( C551 C553 ) \nC551_=_C554( C551 C554 ) C551_=_C556( C551 C556 ) C551_=_C557( C551 C557 ) C551_=_C558( C551 C558 ) C551_=_C559( C551 C559 ) C551_=_C560( C551 C560 ) \nC551_=_C561( C551 C561 ) C551_=_C563( C551 C563 ) C551_=_C564( C551 C564 ) C551_=_C1342( C551 C1342 ) C551_=_C1513( C551 C1513 ) C551_=_C2171( C551 C2171 ) \nC551_=_C3105( C551 C3105 ) C551_=_C3397( C551 C3397 ) C551_=_C3671( C551 C3671 ) C551_=_C3673( C551 C3673 ) C551_=_C3675( C551 C3675 ) C552_=_C553( C552 C553 ) \nC552_=_C554( C552 C554 ) C552_=_C556( C552 C556 ) C552_=_C557( C552 C557 ) C552_=_C558( C552 C558 ) C552_=_C559( C552 C559 ) C552_=_C560( C552 C560 ) \nC552_=_C561( C552 C561 ) C552_=_C563( C552 C563 ) C552_=_C564( C552 C564 ) C552_=_C714( C552 C714 ) C552_=_C1158( C552 C1158 ) C552_=_C2713( C552 C2713 ) \nC552_=_C3558( C552 C3558 ) C552_=_C3645( C552 C3645 ) C552_=_C3692( C552 C3692 ) C552_=_C3696( C552 C3696 ) C552_=_C3700( C552 C3700 ) C553_=_C554( C553 C554 ) \nC553_=_C556( C553 C556 ) C553_=_C557( C553 C557 ) C553_=_C558( C553 C558 ) C553_=_C559( C553 C559 ) C553_=_C560( C553 C560 ) C553_=_C561( C553 C561 ) \nC553_=_C563( C553 C563 ) C553_=_C564( C553 C564 ) C553_=_C1344( C553 C1344 ) C553_=_C3443( C553 C3443 ) C553_=_C3839( C553 C3839 ) C553_=_C3844( C553 C3844 ) \nC554_=_C556( C554 C556 ) C554_=_C557( C554 C557 ) C554_=_C558( C554 C558 ) C554_=_C559( C554 C559 ) C554_=_C560( C554 C560 ) C554_=_C561( C554 C561 ) \nC554_=_C563( C554 C563 ) C554_=_C564( C554 C564 ) C554_=_C1345( C554 C1345 ) C554_=_C1414( C554 C1414 ) C554_=_C1517( C554 C1517 ) C554_=_C2173( C554 C2173 ) \nC554_=_C2195( C554 C2195 ) C554_=_C2375( C554 C2375 ) C554_=_C2537( C554 C2537 ) C554_=_C3108( C554 C3108 ) C554_=_C3285( C554 C3285 ) C554_=_C3313( C554 C3313 ) \nC554_=_C3452( C554 C3452 ) C554_=_C3671( C554 C3671 ) C554_=_C3854( C554 C3854 ) C554_=_C3855( C554 C3855 ) C554_=_C3856( C554 C3856 ) C556_=_C557( C556 C557 ) \nC556_=_C558( C556 C558 ) C556_=_C559( C556 C559 ) C556_=_C560( C556 C560 ) C556_=_C561( C556 C561 ) C556_=_C563( C556 C563 ) C556_=_C564( C556 C564 ) \nC556_=_C796( C556 C796 ) C556_=_C1813( C556 C1813 ) C556_=_C3958( C556 C3958 ) C556_=_C3986( C556 C3986 ) C557_=_C558( C557 C558 ) C557_=_C559( C557 C559 ) \nC557_=_C560( C557 C560 ) C557_=_C561( C557 C561 ) C557_=_C563( C557 C563 ) C557_=_C564( C557 C564 ) C557_=_C1478( C557 C1478 ) C557_=_C2365( C557 C2365 ) \nC557_=_C3553( C557 C3553 ) C558_=_C559( C558 C559 ) C558_=_C560( C558 C560 ) C558_=_C561( C558 C561 ) C558_=_C563( C558 C563 ) C558_=_C564( C558 C564 ) \nC558_=_C1541( C558 C1541 ) C558_=_C2197( C558 C2197 ) C558_=_C2936( C558 C2936 ) C558_=_C3736( C558 C3736 ) C558_=_C3753( C558 C3753 ) C558_=_C4032( C558 C4032 ) \nC559_=_C560( C559 C560 ) C559_=_C561( C559 C561 ) C559_=_C563( C559 C563 ) C559_=_C564( C559 C564 ) C559_=_C1348( C559 C1348 ) C559_=_C2650( C559 C2650 ) \nC559_=_C2667( C559 C2667 ) C559_=_C3448( C559 C3448 ) C559_=_C3652( C559 C3652 ) C559_=_C3955( C559 C3955 ) C559_=_C3983( C559 C3983 ) C559_=_C3999( C559 C3999 ) \nC559_=_C4075( C559 C4075 ) C559_=_C4077( C559 C4077 ) C560_=_C561( C560 C561 ) C560_=_C563( C560 C563 ) C560_=_C564( C560 C564 ) C560_=_C696( C560 C696 ) \nC560_=_C2200( C560 C2200 ) C560_=_C2668( C560 C2668 ) C560_=_C3292( C560 C3292 ) C560_=_C3461( C560 C3461 ) C560_=_C3856( C560 C3856 ) C560_=_C4037( C560 C4037 ) \nC561_=_C563( C561 C563 ) C561_=_C564( C561 C564 ) C561_=_C1349( C561 C1349 ) C561_=_C1372( C561 C1372 ) C563_=_C564( C563 C564 ) C563_=_C723( C563 C723 ) \nC563_=_C1163( C563 C1163 ) C563_=_C2653( C563 C2653 ) C563_=_C2672( C563 C2672 ) C563_=_C3928( C563 C3928 ) C563_=_C4002( C563 C4002 ) C563_=_C4110( C563 C4110 ) \nC564_=_C724( C564 C724 ) C564_=_C1164( C564 C1164 ) C564_=_C3929( C564 C3929 ) C564_=_C4087( C564 C4087 ) C565_=_C568( C565 C568 ) C565_=_C569( C565 C569 ) \nC565_=_C570( C565 C570 ) C565_=_C574( C565 C574 ) C565_=_C577( C565 C577 ) C565_=_C581( C565 C581 ) C565_=_C585( C565 C585 ) C565_=_C586( C565 C586 ) \nC565_=_C587( C565 C587 ) C565_=_C589( C565 C589 ) C565_=_C590( C565 C590 ) C565_=_C591( C565 C591 ) C565_=_C753( C565 C753 ) C565_=_C754( C565 C754 ) \nC565_=_C755( C565 C755 ) C565_=_C756( C565 C756 ) C565_=_C760( C565 C760 ) C565_=_C761( C565 C761 ) C565_=_C763( C565 C763 ) C565_=_C766( C565 C766 ) \nC565_=_C768( C565 C768 ) C568_=_C569( C568 C569 ) C568_=_C570( C568 C570 ) C568_=_C574( C568 C574 ) C568_=_C577( C568 C577 ) C568_=_C581( C568 C581 ) \nC568_=_C585( C568 C585 ) C568_=_C586( C568 C586 ) C568_=_C587( C568 C587 ) C568_=_C589( C568 C589 ) C568_=_C590( C568 C590 ) C568_=_C591( C568 C591 ) \nC568_=_C829( C568 C829 ) C568_=_C1025( C568 C1025 ) C568_=_C1212( C568 C1212 ) C568_=_C1796( C568 C1796 ) C568_=_C1797( C568 C1797 ) C568_=_C1800( C568 C1800 ) \nC568_=_C1801( C568 C1801 ) C568_=_C1804( C568 C1804 ) C568_=_C1806( C568 C1806 ) C568_=_C1808( C568 C1808 ) C568_=_C1809( C568 C1809 ) C568_=_C1810( C568 C1810 ) \nC568_=_C1811( C568 C1811 ) C568_=_C1812( C568 C1812 ) C568_=_C1813( C568 C1813 ) C568_=_C1814( C568 C1814 ) C568_=_C1817( C568 C1817 ) C569_=_C570( C569 C570 ) \nC569_=_C574( C569 C574 ) C569_=_C577( C569 C577 ) C569_=_C581( C569 C581 ) C569_=_C585( C569 C585 ) C569_=_C586( C569 C586 ) C569_=_C587( C569 C587 ) \nC569_=_C589( C569 C589 ) C569_=_C590( C569 C590 ) C569_=_C591( C569 C591 ) C569_=_C1026( C569 C1026 ) C569_=_C1213( C569 C1213 ) C569_=_C1797( C569 C1797 ) \nC569_=_C2012( C569 C2012 ) C569_=_C2013( C569 C2013 ) C569_=_C2014( C569 C2014 ) C569_=_C2015( C569 C2015 ) C569_=_C2017( C569 C2017 ) C569_=_C2019( C569 C2019 ) \nC569_=_C2023( C569 C2023 ) C569_=_C2026( C569 C2026 ) C570_=_C574( C570 C574 ) C570_=_C577( C570 C577 ) C570_=_C581( C570 C581 ) C570_=_C585( C570 C585 ) \nC570_=_C586( C570 C586 ) C570_=_C587( C570 C587 ) C570_=_C589( C570 C589 ) C570_=_C590( C570 C590 ) C570_=_C591( C570 C591 ) C570_=_C1027( C570 C1027 ) \nC570_=_C1214( C570 C1214 ) C570_=_C1822( C570 C1822 ) C570_=_C2012( C570 C2012 ) C570_=_C2081( C570 C2081 ) C570_=_C2220( C570 C2220 ) C570_=_C2295( C570 C2295 ) \nC570_=_C2297( C570 C2297 ) C570_=_C2300( C570 C2300 ) C570_=_C2301( C570 C2301 ) C570_=_C2302( C570 C2302 ) C570_=_C2304( C570 C2304 ) C570_=_C2306( C570 C2306 ) \nC570_=_C2307( C570 C2307 ) C570_=_C2308( C570 C2308 ) C574_=_C577( C574 C577 ) C574_=_C581( C574 C581 ) C574_=_C585( C574 C585 ) C574_=_C586( C574 C586 ) \nC574_=_C587( C574 C587 ) C574_=_C589( C574 C589 ) C574_=_C590( C574 C590 ) C574_=_C591( C574 C591 ) C574_=_C756( C574 C756 ) C574_=_C811( C574 C811 ) \nC574_=_C1449( C574 C1449 ) C574_=_C1996( C574 C1996 ) C574_=_C2054( C574 C2054 ) C574_=_C2084( C574 C2084 ) C574_=_C2223( C574 C2223 ) C574_=_C2390( C574 C2390 ) \nC574_=_C2574( C574 C2574 ) C574_=_C2590( C574 C2590 ) C574_=_C2620( C574 C2620 ) C574_=_C2623( C574 C2623 ) C574_=_C2624( C574 C2624 ) C574_=_C2626( C574 C2626 ) \nC574_=_C2627( C574 C2627 ) C574_=_C2628( C574 C2628 ) C574_=_C2630( C574 C2630 ) C574_=_C2631( C574 C2631 ) C574_=_C2632( C574 C2632 ) C574_=_C2633( C574 C2633 ) \nC574_=_C2634( C574 C2634 ) C577_=_C581( C577 C581 ) C577_=_C585( C577 C585 ) C577_=_C586( C577 C586 ) C577_=_C587( C577 C587 ) C577_=_C589( C577 C589 ) \nC577_=_C590( C577 C590 ) C577_=_C591( C577 C591 ) C577_=_C655( C577 C655 ) C577_=_C2848( C577 C2848 ) C577_=_C3019( C577 C3019 ) C577_=_C3021( C577 C3021 ) \nC577_=_C3022( C577 C3022 ) C577_=_C3023( C577 C3023 ) C577_=_C3024( C577 C3024 ) C577_=_C3026( C577 C3026 ) C577_=_C3027( C577 C3027 ) C577_=_C3029( C577 C3029 ) \nC577_=_C3032( C577 C3032 ) C577_=_C3034( C577 C3034 ) C581_=_C585( C581 C585 ) C581_=_C586( C581 C586 ) C581_=_C587( C581 C587 ) C581_=_C589( C581 C589 ) \nC581_=_C590( C581 C590 ) C581_=_C591( C581 C591 ) C581_=_C1959( C581 C1959 ) C581_=_C2395( C581 C2395 ) C581_=_C2432( C581 C2432 ) C581_=_C2457( C581 C2457 ) \nC581_=_C2591( C581 C2591 ) C581_=_C2624( C581 C2624 ) C581_=_C2879( C581 C2879 ) C581_=_C2991( C581 C2991 ) C581_=_C3380( C581 C3380 ) C581_=_C3543( C581 C3543 ) \nC581_=_C3548( C581 C3548 ) C581_=_C3551( C581 C3551 ) C581_=_C3553( C581 C3553 ) C581_=_C3554( C581 C3554 ) C581_=_C3556( C581 C3556 ) C585_=_C586( C585 C586 ) \nC585_=_C587( C585 C587 ) C585_=_C589( C585 C589 ) C585_=_C590( C585 C590 ) C585_=_C591( C585 C591 ) C585_=_C2253( C585 C2253 ) C585_=_C2398( C585 C2398 ) \nC585_=_C2598( C585 C2598 ) C585_=_C2628( C585 C2628 ) C585_=_C3050( C585 C3050 ) C585_=_C3409( C585 C3409 ) C585_=_C3592( C585 C3592 ) C585_=_C3924( C585 C3924 ) \nC585_=_C3969( C585 C3969 ) C586_=_C587( C586 C587 ) C586_=_C589( C586 C589 ) C586_=_C590( C586 C590 ) C586_=_C591( C586 C591 ) C586_=_C768( C586 C768 ) \nC586_=_C824( C586 C824 ) C586_=_C1249( C586 C1249 ) C586_=_C1945( C586 C1945 ) C586_=_C2276( C586 C2276 ) C586_=_C2399( C586 C2399 ) C586_=_C2541( C586 C2541 ) \nC586_=_C2599( C586 C2599 ) C586_=_C2647( C586 C2647 ) C586_=_C2665( C586 C2665 ) C586_=_C2780( C586 C2780 ) C586_=_C3098( C586 C3098 ) C586_=_C3469( C586 C3469 ) \nC586_=_C3501( C586 C3501 ) C586_=_C3551( C586 C3551 ) C586_=_C3791( C586 C3791 ) C586_=_C3870( C586 C3870 ) C586_=_C3891( C586 C3891 ) C586_=_C3969( C586 C3969 ) \nC586_=_C3997( C586 C3997 ) C586_=_C3998( C586 C3998 ) C586_=_C3999( C586 C3999 ) C586_=_C4000( C586 C4000 ) C586_=_C4001( C586 C4001 ) C586_=_C4002( C586 C4002 ) \nC586_=_C4003( C586 C4003 ) C587_=_C589( C587 C589 ) C587_=_C590( C587 C590 ) C587_=_C591( C587 C591 ) C587_=_C891( C587 C891 ) C587_=_C1015( C587 C1015 ) \nC587_=_C1922( C587 C1922 ) C587_=_C2400( C587 C2400 ) C587_=_C2600( C587 C2600 ) C587_=_C2630( C587 C2630 ) C587_=_C2736( C587 C2736 ) C587_=_C3277( C587 C3277 ) \nC587_=_C3485( C587 C3485 ) C587_=_C3707( C587 C3707 ) C587_=_C3746( C587 C3746 ) C587_=_C3770( C587 C3770 ) C587_=_C3871( C587 C3871 ) C587_=_C3892( C587 C3892 ) \nC587_=_C3916( C587 C3916 ) C587_=_C3979( C587 C3979 ) C587_=_C3997( C587</w:t>
      </w:r>
    </w:p>
    <w:p>
      <w:pPr>
        <w:pStyle w:val="PreformattedText"/>
        <w:bidi w:val="0"/>
        <w:spacing w:before="0" w:after="0"/>
        <w:jc w:val="left"/>
        <w:rPr/>
      </w:pPr>
      <w:r>
        <w:rPr/>
        <w:t xml:space="preserve"> </w:t>
      </w:r>
      <w:r>
        <w:rPr/>
        <w:t>C3997 ) C587_=_C4015( C587 C4015 ) C589_=_C590( C589 C590 ) C589_=_C591( C589 C591 ) \nC589_=_C667( C589 C667 ) C589_=_C747( C589 C747 ) C589_=_C2444( C589 C2444 ) C589_=_C2491( C589 C2491 ) C589_=_C2860( C589 C2860 ) C589_=_C3225( C589 C3225 ) \nC589_=_C3329( C589 C3329 ) C589_=_C3362( C589 C3362 ) C589_=_C3460( C589 C3460 ) C589_=_C3528( C589 C3528 ) C589_=_C3663( C589 C3663 ) C589_=_C3696( C589 C3696 ) \nC589_=_C3921( C589 C3921 ) C589_=_C3960( C589 C3960 ) C589_=_C4056( C589 C4056 ) C589_=_C4078( C589 C4078 ) C589_=_C4079( C589 C4079 ) C589_=_C4081( C589 C4081 ) \nC590_=_C591( C590 C591 ) C590_=_C2255( C590 C2255 ) C590_=_C2861( C590 C2861 ) C590_=_C3032( C590 C3032 ) C590_=_C3051( C590 C3051 ) C590_=_C3364( C590 C3364 ) \nC590_=_C3413( C590 C3413 ) C590_=_C3529( C590 C3529 ) C590_=_C3595( C590 C3595 ) C590_=_C3664( C590 C3664 ) C590_=_C3927( C590 C3927 ) C590_=_C4058( C590 C4058 ) \nC590_=_C4078( C590 C4078 ) C590_=_C4094( C590 C4094 ) C591_=_C1206( C591 C1206 ) C591_=_C2125( C591 C2125 ) C591_=_C2159( C591 C2159 ) C591_=_C2401( C591 C2401 ) \nC591_=_C2601( C591 C2601 ) C591_=_C2634( C591 C2634 ) C591_=_C2796( C591 C2796 ) C591_=_C3122( C591 C3122 ) C591_=_C4001( C591 C4001 ) C591_=_C4096( C591 C4096 ) \nC591_=_C4100( C591 C4100 ) C595_=_C611( C595 C611 ) C595_=_C615( C595 C615 ) C595_=_C617( C595 C617 ) C595_=_C970( C595 C970 ) C595_=_C1067( C595 C1067 ) \nC595_=_C1070( C595 C1070 ) C595_=_C1073( C595 C1073 ) C595_=_C1074( C595 C1074 ) C595_=_C1075( C595 C1075 ) C595_=_C1077( C595 C1077 ) C595_=_C1078( C595 C1078 ) \nC595_=_C1080( C595 C1080 ) C595_=_C1081( C595 C1081 ) C595_=_C1082( C595 C1082 ) C595_=_C1084( C595 C1084 ) C595_=_C1085( C595 C1085 ) C595_=_C1089( C595 C1089 ) \nC611_=_C615( C611 C615 ) C611_=_C617( C611 C617 ) C611_=_C984( C611 C984 ) C611_=_C1432( C611 C1432 ) C611_=_C1913( C611 C1913 ) C611_=_C2438( C611 C2438 ) \nC611_=_C2882( C611 C2882 ) C611_=_C3061( C611 C3061 ) C611_=_C3156( C611 C3156 ) C611_=_C3169( C611 C3169 ) C611_=_C3509( C611 C3509 ) C611_=_C3725( C611 C3725 ) \nC611_=_C3731( C611 C3731 ) C611_=_C3751( C611 C3751 ) C611_=_C3753( C611 C3753 ) C611_=_C3754( C611 C3754 ) C611_=_C3756( C611 C3756 ) C615_=_C617( C615 C617 ) \nC615_=_C1253( C615 C1253 ) C615_=_C1966( C615 C1966 ) C615_=_C2616( C615 C2616 ) C615_=_C3162( C615 C3162 ) C615_=_C3183( C615 C3183 ) C615_=_C3363( C615 C3363 ) \nC615_=_C3608( C615 C3608 ) C615_=_C3722( C615 C3722 ) C615_=_C3786( C615 C3786 ) C615_=_C4050( C615 C4050 ) C615_=_C4057( C615 C4057 ) C615_=_C4068( C615 C4068 ) \nC615_=_C4087( C615 C4087 ) C617_=_C992( C617 C992 ) C617_=_C1044( C617 C1044 ) C617_=_C1089( C617 C1089 ) C617_=_C1418( C617 C1418 ) C617_=_C1438( C617 C1438 ) \nC617_=_C1729( C617 C1729 ) C617_=_C1751( C617 C1751 ) C617_=_C2812( C617 C2812 ) C617_=_C3137( C617 C3137 ) C617_=_C3164( C617 C3164 ) C617_=_C3178( C617 C3178 ) \nC617_=_C3515( C617 C3515 ) C617_=_C3730( C617 C3730 ) C617_=_C3749( C617 C3749 ) C617_=_C3756( C617 C3756 ) C617_=_C3873( C617 C3873 ) C617_=_C3880( C617 C3880 ) \nC619_=_C620( C619 C620 ) C619_=_C624( C619 C624 ) C619_=_C626( C619 C626 ) C619_=_C628( C619 C628 ) C619_=_C629( C619 C629 ) C619_=_C631( C619 C631 ) \nC619_=_C633( C619 C633 ) C619_=_C634( C619 C634 ) C619_=_C638( C619 C638 ) C619_=_C639( C619 C639 ) C619_=_C640( C619 C640 ) C619_=_C643( C619 C643 ) \nC619_=_C645( C619 C645 ) C619_=_C699( C619 C699 ) C619_=_C895( C619 C895 ) C619_=_C1142( C619 C1142 ) C619_=_C1143( C619 C1143 ) C619_=_C1144( C619 C1144 ) \nC619_=_C1145( C619 C1145 ) C619_=_C1146( C619 C1146 ) C619_=_C1147( C619 C1147 ) C619_=_C1148( C619 C1148 ) C619_=_C1149( C619 C1149 ) C619_=_C1150( C619 C1150 ) \nC619_=_C1152( C619 C1152 ) C619_=_C1153( C619 C1153 ) C619_=_C1154( C619 C1154 ) C619_=_C1155( C619 C1155 ) C619_=_C1156( C619 C1156 ) C619_=_C1157( C619 C1157 ) \nC619_=_C1158( C619 C1158 ) C619_=_C1160( C619 C1160 ) C619_=_C1161( C619 C1161 ) C619_=_C1163( C619 C1163 ) C619_=_C1164( C619 C1164 ) C620_=_C624( C620 C624 ) \nC620_=_C626( C620 C626 ) C620_=_C628( C620 C628 ) C620_=_C629( C620 C629 ) C620_=_C631( C620 C631 ) C620_=_C633( C620 C633 ) C620_=_C634( C620 C634 ) \nC620_=_C638( C620 C638 ) C620_=_C639( C620 C639 ) C620_=_C640( C620 C640 ) C620_=_C643( C620 C643 ) C620_=_C645( C620 C645 ) C620_=_C1306( C620 C1306 ) \nC620_=_C1308( C620 C1308 ) C620_=_C1310( C620 C1310 ) C620_=_C1314( C620 C1314 ) C620_=_C1319( C620 C1319 ) C624_=_C626( C624 C626 ) C624_=_C628( C624 C628 ) \nC624_=_C629( C624 C629 ) C624_=_C631( C624 C631 ) C624_=_C633( C624 C633 ) C624_=_C634( C624 C634 ) C624_=_C638( C624 C638 ) C624_=_C639( C624 C639 ) \nC624_=_C640( C624 C640 ) C624_=_C643( C624 C643 ) C624_=_C645( C624 C645 ) C624_=_C1521( C624 C1521 ) C624_=_C1822( C624 C1822 ) C624_=_C1824( C624 C1824 ) \nC624_=_C1829( C624 C1829 ) C624_=_C1835( C624 C1835 ) C626_=_C628( C626 C628 ) C626_=_C629( C626 C629 ) C626_=_C631( C626 C631 ) C626_=_C633( C626 C633 ) \nC626_=_C634( C626 C634 ) C626_=_C638( C626 C638 ) C626_=_C639( C626 C639 ) C626_=_C640( C626 C640 ) C626_=_C643( C626 C643 ) C626_=_C645( C626 C645 ) \nC626_=_C856( C626 C856 ) C626_=_C1146( C626 C1146 ) C626_=_C1377( C626 C1377 ) C626_=_C1463( C626 C1463 ) C626_=_C2105( C626 C2105 ) C626_=_C2107( C626 C2107 ) \nC626_=_C2110( C626 C2110 ) C626_=_C2116( C626 C2116 ) C626_=_C2122( C626 C2122 ) C626_=_C2123( C626 C2123 ) C626_=_C2124( C626 C2124 ) C626_=_C2125( C626 C2125 ) \nC626_=_C2126( C626 C2126 ) C626_=_C2127( C626 C2127 ) C628_=_C629( C628 C629 ) C628_=_C631( C628 C631 ) C628_=_C633( C628 C633 ) C628_=_C634( C628 C634 ) \nC628_=_C638( C628 C638 ) C628_=_C639( C628 C639 ) C628_=_C640( C628 C640 ) C628_=_C643( C628 C643 ) C628_=_C645( C628 C645 ) C628_=_C1149( C628 C1149 ) \nC628_=_C1380( C628 C1380 ) C628_=_C1465( C628 C1465 ) C628_=_C2080( C628 C2080 ) C628_=_C2162( C628 C2162 ) C628_=_C2220( C628 C2220 ) C628_=_C2223( C628 C2223 ) \nC628_=_C2224( C628 C2224 ) C628_=_C2226( C628 C2226 ) C628_=_C2228( C628 C2228 ) C628_=_C2229( C628 C2229 ) C628_=_C2231( C628 C2231 ) C628_=_C2232( C628 C2232 ) \nC628_=_C2235( C628 C2235 ) C628_=_C2236( C628 C2236 ) C629_=_C631( C629 C631 ) C629_=_C633( C629 C633 ) C629_=_C634( C629 C634 ) C629_=_C638( C629 C638 ) \nC629_=_C639( C629 C639 ) C629_=_C640( C629 C640 ) C629_=_C643( C629 C643 ) C629_=_C645( C629 C645 ) C629_=_C1527( C629 C1527 ) C629_=_C2085( C629 C2085 ) \nC629_=_C2224( C629 C2224 ) C629_=_C2691( C629 C2691 ) C629_=_C2692( C629 C2692 ) C629_=_C2694( C629 C2694 ) C629_=_C2695( C629 C2695 ) C629_=_C2697( C629 C2697 ) \nC629_=_C2699( C629 C2699 ) C629_=_C2700( C629 C2700 ) C629_=_C2701( C629 C2701 ) C629_=_C2702( C629 C2702 ) C629_=_C2703( C629 C2703 ) C629_=_C2705( C629 C2705 ) \nC631_=_C633( C631 C633 ) C631_=_C634( C631 C634 ) C631_=_C638( C631 C638 ) C631_=_C639( C631 C639 ) C631_=_C640( C631 C640 ) C631_=_C643( C631 C643 ) \nC631_=_C645( C631 C645 ) C631_=_C3070( C631 C3070 ) C631_=_C3072( C631 C3072 ) C633_=_C634( C633 C634 ) C633_=_C638( C633 C638 ) C633_=_C639( C633 C639 ) \nC633_=_C640( C633 C640 ) C633_=_C643( C633 C643 ) C633_=_C645( C633 C645 ) C633_=_C680( C633 C680 ) C633_=_C931( C633 C931 ) C633_=_C1713( C633 C1713 ) \nC633_=_C2864( C633 C2864 ) C633_=_C3102( C633 C3102 ) C633_=_C3126( C633 C3126 ) C633_=_C3137( C633 C3137 ) C634_=_C638( C634 C638 ) C634_=_C639( C634 C639 ) \nC634_=_C640( C634 C640 ) C634_=_C643( C634 C643 ) C634_=_C645( C634 C645 ) C634_=_C1155( C634 C1155 ) C634_=_C1386( C634 C1386 ) C634_=_C1470( C634 C1470 ) \nC634_=_C2167( C634 C2167 ) C634_=_C3179( C634 C3179 ) C634_=_C3180( C634 C3180 ) C634_=_C3183( C634 C3183 ) C634_=_C3184( C634 C3184 ) C638_=_C639( C638 C639 ) \nC638_=_C640( C638 C640 ) C638_=_C643( C638 C643 ) C638_=_C645( C638 C645 ) C638_=_C789( C638 C789 ) C638_=_C1130( C638 C1130 ) C638_=_C1361( C638 C1361 ) \nC638_=_C2095( C638 C2095 ) C638_=_C2517( C638 C2517 ) C638_=_C2899( C638 C2899 ) C638_=_C3106( C638 C3106 ) C638_=_C3570( C638 C3570 ) C638_=_C3687( C638 C3687 ) \nC639_=_C640( C639 C640 ) C639_=_C643( C639 C643 ) C639_=_C645( C639 C645 ) C639_=_C3107( C639 C3107 ) C639_=_C3646( C639 C3646 ) C639_=_C3831( C639 C3831 ) \nC639_=_C3833( C639 C3833 ) C640_=_C643( C640 C643 ) C640_=_C645( C640 C645 ) C640_=_C793( C640 C793 ) C640_=_C1811( C640 C1811 ) C640_=_C2140( C640 C2140 ) \nC640_=_C3110( C640 C3110 ) C640_=_C3583( C640 C3583 ) C640_=_C3930( C640 C3930 ) C640_=_C3933( C640 C3933 ) C643_=_C645( C643 C645 ) C643_=_C691( C643 C691 ) \nC643_=_C2196( C643 C2196 ) C643_=_C3111( C643 C3111 ) C643_=_C3288( C643 C3288 ) C643_=_C3457( C643 C3457 ) C643_=_C3854( C643 C3854 ) C643_=_C3976( C643 C3976 ) \nC645_=_C1394( C645 C1394 ) C645_=_C1481( C645 C1481 ) C645_=_C1794( C645 C1794 ) C645_=_C1856( C645 C1856 ) C645_=_C2123( C645 C2123 ) C645_=_C2178( C645 C2178 ) \nC645_=_C2236( C645 C2236 ) C645_=_C2422( C645 C2422 ) C645_=_C3184( C645 C3184 ) C645_=_C3530( C645 C3530 ) C645_=_C3814( C645 C3814 ) C645_=_C3852( C645 C3852 ) \nC645_=_C3888( C645 C3888 ) C645_=_C3940( C645 C3940 ) C645_=_C3962( C645 C3962 ) C645_=_C4048( C645 C4048 ) C645_=_C4051( C645 C4051 ) C647_=_C648( C647 C648 ) \nC647_=_C649( C647 C649 ) C647_=_C652( C647 C652 ) C647_=_C654( C647 C654 ) C647_=_C655( C647 C655 ) C647_=_C657( C647 C657 ) C647_=_C658( C647 C658 ) \nC647_=_C660( C647 C660 ) C647_=_C662( C647 C662 ) C647_=_C663( C647 C663 ) C647_=_C664( C647 C664 ) C647_=_C666( C647 C666 ) C647_=_C667( C647 C667 ) \nC647_=_C668( C647 C668 ) C647_=_C775( C647 C775 ) C647_=_C776( C647 C776 ) C647_=_C779( C647 C779 ) C647_=_C782( C647 C782 ) C647_=_C784( C647 C784 ) \nC647_=_C785( C647 C785 ) C647_=_C786( C647 C786 ) C647_=_C787( C647 C787 ) C647_=_C788( C647 C788 ) C647_=_C789( C647 C789 ) C647_=_C790( C647 C790 ) \nC647_=_C792( C647 C792 ) C647_=_C793( C647 C793 ) C647_=_C794( C647 C794 ) C647_=_C795( C647 C795 ) C647_=_C796( C647 C796 ) C647_=_C797( C647 C797 ) \nC647_=_C798( C647 C798 ) C647_=_C800( C647 C800 ) C647_=_C801( C647 C801 ) C648_=_C649( C648</w:t>
      </w:r>
    </w:p>
    <w:p>
      <w:pPr>
        <w:pStyle w:val="PreformattedText"/>
        <w:bidi w:val="0"/>
        <w:spacing w:before="0" w:after="0"/>
        <w:jc w:val="left"/>
        <w:rPr/>
      </w:pPr>
      <w:r>
        <w:rPr/>
        <w:t xml:space="preserve"> </w:t>
      </w:r>
      <w:r>
        <w:rPr/>
        <w:t>C649 ) C648_=_C652( C648 C652 ) C648_=_C654( C648 C654 ) \nC648_=_C655( C648 C655 ) C648_=_C657( C648 C657 ) C648_=_C658( C648 C658 ) C648_=_C660( C648 C660 ) C648_=_C662( C648 C662 ) C648_=_C663( C648 C663 ) \nC648_=_C664( C648 C664 ) C648_=_C666( C648 C666 ) C648_=_C667( C648 C667 ) C648_=_C668( C648 C668 ) C648_=_C996( C648 C996 ) C648_=_C997( C648 C997 ) \nC648_=_C998( C648 C998 ) C648_=_C1003( C648 C1003 ) C648_=_C1005( C648 C1005 ) C648_=_C1008( C648 C1008 ) C648_=_C1012( C648 C1012 ) C648_=_C1015( C648 C1015 ) \nC649_=_C652( C649 C652 ) C649_=_C654( C649 C654 ) C649_=_C655( C649 C655 ) C649_=_C657( C649 C657 ) C649_=_C658( C649 C658 ) C649_=_C660( C649 C660 ) \nC649_=_C662( C649 C662 ) C649_=_C663( C649 C663 ) C649_=_C664( C649 C664 ) C649_=_C666( C649 C666 ) C649_=_C667( C649 C667 ) C649_=_C668( C649 C668 ) \nC649_=_C896( C649 C896 ) C649_=_C947( C649 C947 ) C649_=_C1165( C649 C1165 ) C649_=_C1166( C649 C1166 ) C649_=_C1167( C649 C1167 ) C649_=_C1168( C649 C1168 ) \nC649_=_C1170( C649 C1170 ) C649_=_C1172( C649 C1172 ) C649_=_C1173( C649 C1173 ) C649_=_C1174( C649 C1174 ) C649_=_C1176( C649 C1176 ) C649_=_C1179( C649 C1179 ) \nC649_=_C1181( C649 C1181 ) C649_=_C1182( C649 C1182 ) C649_=_C1183( C649 C1183 ) C649_=_C1184( C649 C1184 ) C649_=_C1186( C649 C1186 ) C652_=_C654( C652 C654 ) \nC652_=_C655( C652 C655 ) C652_=_C657( C652 C657 ) C652_=_C658( C652 C658 ) C652_=_C660( C652 C660 ) C652_=_C662( C652 C662 ) C652_=_C663( C652 C663 ) \nC652_=_C664( C652 C664 ) C652_=_C666( C652 C666 ) C652_=_C667( C652 C667 ) C652_=_C668( C652 C668 ) C652_=_C859( C652 C859 ) C652_=_C1334( C652 C1334 ) \nC652_=_C1637( C652 C1637 ) C652_=_C2180( C652 C2180 ) C652_=_C2203( C652 C2203 ) C652_=_C2208( C652 C2208 ) C652_=_C2209( C652 C2209 ) C652_=_C2211( C652 C2211 ) \nC652_=_C2214( C652 C2214 ) C652_=_C2219( C652 C2219 ) C654_=_C655( C654 C655 ) C654_=_C657( C654 C657 ) C654_=_C658( C654 C658 ) C654_=_C660( C654 C660 ) \nC654_=_C662( C654 C662 ) C654_=_C663( C654 C663 ) C654_=_C664( C654 C664 ) C654_=_C666( C654 C666 ) C654_=_C667( C654 C667 ) C654_=_C668( C654 C668 ) \nC654_=_C2183( C654 C2183 ) C654_=_C2636( C654 C2636 ) C654_=_C2725( C654 C2725 ) C654_=_C2728( C654 C2728 ) C654_=_C2736( C654 C2736 ) C655_=_C657( C655 C657 ) \nC655_=_C658( C655 C658 ) C655_=_C660( C655 C660 ) C655_=_C662( C655 C662 ) C655_=_C663( C655 C663 ) C655_=_C664( C655 C664 ) C655_=_C666( C655 C666 ) \nC655_=_C667( C655 C667 ) C655_=_C668( C655 C668 ) C655_=_C2848( C655 C2848 ) C655_=_C3019( C655 C3019 ) C655_=_C3021( C655 C3021 ) C655_=_C3022( C655 C3022 ) \nC655_=_C3023( C655 C3023 ) C655_=_C3024( C655 C3024 ) C655_=_C3026( C655 C3026 ) C655_=_C3027( C655 C3027 ) C655_=_C3029( C655 C3029 ) C655_=_C3032( C655 C3032 ) \nC655_=_C3034( C655 C3034 ) C657_=_C658( C657 C658 ) C657_=_C660( C657 C660 ) C657_=_C662( C657 C662 ) C657_=_C663( C657 C663 ) C657_=_C664( C657 C664 ) \nC657_=_C666( C657 C666 ) C657_=_C667( C657 C667 ) C657_=_C668( C657 C668 ) C657_=_C835( C657 C835 ) C657_=_C1103( C657 C1103 ) C657_=_C1739( C657 C1739 ) \nC657_=_C2089( C657 C2089 ) C657_=_C2226( C657 C2226 ) C657_=_C2562( C657 C2562 ) C657_=_C2850( C657 C2850 ) C657_=_C2988( C657 C2988 ) C657_=_C3215( C657 C3215 ) \nC657_=_C3295( C657 C3295 ) C657_=_C3296( C657 C3296 ) C657_=_C3297( C657 C3297 ) C657_=_C3299( C657 C3299 ) C657_=_C3300( C657 C3300 ) C657_=_C3302( C657 C3302 ) \nC657_=_C3303( C657 C3303 ) C657_=_C3304( C657 C3304 ) C657_=_C3305( C657 C3305 ) C657_=_C3306( C657 C3306 ) C657_=_C3307( C657 C3307 ) C658_=_C660( C658 C660 ) \nC658_=_C662( C658 C662 ) C658_=_C663( C658 C663 ) C658_=_C664( C658 C664 ) C658_=_C666( C658 C666 ) C658_=_C667( C658 C667 ) C658_=_C668( C658 C668 ) \nC658_=_C1008( C658 C1008 ) C658_=_C1340( C658 C1340 ) C658_=_C1408( C658 C1408 ) C658_=_C1510( C658 C1510 ) C658_=_C1841( C658 C1841 ) C658_=_C2170( C658 C2170 ) \nC658_=_C2188( C658 C2188 ) C658_=_C2208( C658 C2208 ) C658_=_C2532( C658 C2532 ) C658_=_C2640( C658 C2640 ) C658_=_C2725( C658 C2725 ) C658_=_C3104( C658 C3104 ) \nC658_=_C3395( C658 C3395 ) C658_=_C3396( C658 C3396 ) C658_=_C3397( C658 C3397 ) C658_=_C3399( C658 C3399 ) C660_=_C662( C660 C662 ) C660_=_C663( C660 C663 ) \nC660_=_C664( C660 C664 ) C660_=_C666( C660 C666 ) C660_=_C667( C660 C667 ) C660_=_C668( C660 C668 ) C660_=_C2190( C660 C2190 ) C660_=_C2642( C660 C2642 ) \nC660_=_C3258( C660 C3258 ) C660_=_C3395( C660 C3395 ) C660_=_C3610( C660 C3610 ) C662_=_C663( C662 C663 ) C662_=_C664( C662 C664 ) C662_=_C666( C662 C666 ) \nC662_=_C667( C662 C667 ) C662_=_C668( C662 C668 ) C662_=_C1492( C662 C1492 ) C662_=_C1720( C662 C1720 ) C662_=_C3746( C662 C3746 ) C662_=_C3748( C662 C3748 ) \nC662_=_C3749( C662 C3749 ) C663_=_C664( C663 C664 ) C663_=_C666( C663 C666 ) C663_=_C667( C663 C667 ) C663_=_C668( C663 C668 ) C663_=_C1493( C663 C1493 ) \nC663_=_C1610( C663 C1610 ) C663_=_C1725( C663 C1725 ) C663_=_C2997( C663 C2997 ) C663_=_C3146( C663 C3146 ) C663_=_C3220( C663 C3220 ) C663_=_C3453( C663 C3453 ) \nC663_=_C3572( C663 C3572 ) C663_=_C3620( C663 C3620 ) C663_=_C3894( C663 C3894 ) C663_=_C3895( C663 C3895 ) C663_=_C3900( C663 C3900 ) C663_=_C3901( C663 C3901 ) \nC664_=_C666( C664 C666 ) C664_=_C667( C664 C667 ) C664_=_C668( C664 C668 ) C664_=_C792( C664 C792 ) C664_=_C1179( C664 C1179 ) C664_=_C3026( C664 C3026 ) \nC664_=_C3221( C664 C3221 ) C664_=_C3304( C664 C3304 ) C664_=_C3454( C664 C3454 ) C664_=_C3894( C664 C3894 ) C664_=_C3920( C664 C3920 ) C664_=_C3921( C664 C3921 ) \nC666_=_C667( C666 C667 ) C666_=_C668( C666 C668 ) C666_=_C940( C666 C940 ) C666_=_C2198( C666 C2198 ) C666_=_C2648( C666 C2648 ) C666_=_C2824( C666 C2824 ) \nC666_=_C3399( C666 C3399 ) C666_=_C3633( C666 C3633 ) C666_=_C3943( C666 C3943 ) C666_=_C3981( C666 C3981 ) C667_=_C668( C667 C668 ) C667_=_C747( C667 C747 ) \nC667_=_C2444( C667 C2444 ) C667_=_C2491( C667 C2491 ) C667_=_C2860( C667 C2860 ) C667_=_C3225( C667 C3225 ) C667_=_C3329( C667 C3329 ) C667_=_C3362( C667 C3362 ) \nC667_=_C3460( C667 C3460 ) C667_=_C3528( C667 C3528 ) C667_=_C3663( C667 C3663 ) C667_=_C3696( C667 C3696 ) C667_=_C3921( C667 C3921 ) C667_=_C3960( C667 C3960 ) \nC667_=_C4056( C667 C4056 ) C667_=_C4078( C667 C4078 ) C667_=_C4079( C667 C4079 ) C667_=_C4081( C667 C4081 ) C668_=_C944( C668 C944 ) C668_=_C1497( C668 C1497 ) \nC668_=_C1543( C668 C1543 ) C668_=_C2828( C668 C2828 ) C668_=_C3984( C668 C3984 ) C668_=_C4095( C668 C4095 ) C671_=_C673( C671 C673 ) C671_=_C674( C671 C674 ) \nC671_=_C676( C671 C676 ) C671_=_C677( C671 C677 ) C671_=_C679( C671 C679 ) C671_=_C680( C671 C680 ) C671_=_C681( C671 C681 ) C671_=_C682( C671 C682 ) \nC671_=_C684( C671 C684 ) C671_=_C685( C671 C685 ) C671_=_C687( C671 C687 ) C671_=_C690( C671 C690 ) C671_=_C691( C671 C691 ) C671_=_C692( C671 C692 ) \nC671_=_C694( C671 C694 ) C671_=_C696( C671 C696 ) C671_=_C922( C671 C922 ) C671_=_C1051( C671 C1051 ) C671_=_C1055( C671 C1055 ) C673_=_C674( C673 C674 ) \nC673_=_C676( C673 C676 ) C673_=_C677( C673 C677 ) C673_=_C679( C673 C679 ) C673_=_C680( C673 C680 ) C673_=_C681( C673 C681 ) C673_=_C682( C673 C682 ) \nC673_=_C684( C673 C684 ) C673_=_C685( C673 C685 ) C673_=_C687( C673 C687 ) C673_=_C690( C673 C690 ) C673_=_C691( C673 C691 ) C673_=_C692( C673 C692 ) \nC673_=_C694( C673 C694 ) C673_=_C696( C673 C696 ) C673_=_C779( C673 C779 ) C673_=_C1796( C673 C1796 ) C673_=_C1836( C673 C1836 ) C673_=_C1837( C673 C1837 ) \nC673_=_C1839( C673 C1839 ) C673_=_C1841( C673 C1841 ) C673_=_C1844( C673 C1844 ) C673_=_C1848( C673 C1848 ) C673_=_C1850( C673 C1850 ) C673_=_C1851( C673 C1851 ) \nC673_=_C1853( C673 C1853 ) C673_=_C1856( C673 C1856 ) C674_=_C676( C674 C676 ) C674_=_C677( C674 C677 ) C674_=_C679( C674 C679 ) C674_=_C680( C674 C680 ) \nC674_=_C681( C674 C681 ) C674_=_C682( C674 C682 ) C674_=_C684( C674 C684 ) C674_=_C685( C674 C685 ) C674_=_C687( C674 C687 ) C674_=_C690( C674 C690 ) \nC674_=_C691( C674 C691 ) C674_=_C692( C674 C692 ) C674_=_C694( C674 C694 ) C674_=_C696( C674 C696 ) C674_=_C998( C674 C998 ) C674_=_C1901( C674 C1901 ) \nC674_=_C2180( C674 C2180 ) C674_=_C2181( C674 C2181 ) C674_=_C2183( C674 C2183 ) C674_=_C2185( C674 C2185 ) C674_=_C2187( C674 C2187 ) C674_=_C2188( C674 C2188 ) \nC674_=_C2190( C674 C2190 ) C674_=_C2192( C674 C2192 ) C674_=_C2194( C674 C2194 ) C674_=_C2195( C674 C2195 ) C674_=_C2196( C674 C2196 ) C674_=_C2197( C674 C2197 ) \nC674_=_C2198( C674 C2198 ) C674_=_C2200( C674 C2200 ) C674_=_C2201( C674 C2201 ) C676_=_C677( C676 C677 ) C676_=_C679( C676 C679 ) C676_=_C680( C676 C680 ) \nC676_=_C681( C676 C681 ) C676_=_C682( C676 C682 ) C676_=_C684( C676 C684 ) C676_=_C685( C676 C685 ) C676_=_C687( C676 C687 ) C676_=_C690( C676 C690 ) \nC676_=_C691( C676 C691 ) C676_=_C692( C676 C692 ) C676_=_C694( C676 C694 ) C676_=_C696( C676 C696 ) C676_=_C923( C676 C923 ) C676_=_C2181( C676 C2181 ) \nC676_=_C2369( C676 C2369 ) C676_=_C2371( C676 C2371 ) C676_=_C2374( C676 C2374 ) C676_=_C2375( C676 C2375 ) C676_=_C2379( C676 C2379 ) C676_=_C2380( C676 C2380 ) \nC676_=_C2382( C676 C2382 ) C676_=_C2384( C676 C2384 ) C677_=_C679( C677 C679 ) C677_=_C680( C677 C680 ) C677_=_C681( C677 C681 ) C677_=_C682( C677 C682 ) \nC677_=_C684( C677 C684 ) C677_=_C685( C677 C685 ) C677_=_C687( C677 C687 ) C677_=_C690( C677 C690 ) C677_=_C691( C677 C691 ) C677_=_C692( C677 C692 ) \nC677_=_C694( C677 C694 ) C677_=_C696( C677 C696 ) C677_=_C924( C677 C924 ) C677_=_C2069( C677 C2069 ) C677_=_C2495( C677 C2495 ) C677_=_C2497( C677 C2497 ) \nC677_=_C2506( C677 C2506 ) C679_=_C680( C679 C680 ) C679_=_C681( C679 C681 ) C679_=_C682( C679 C682 ) C679_=_C684( C679 C684 ) C679_=_C685( C679 C685 ) \nC679_=_C687( C679 C687 ) C679_=_C690( C679 C690 ) C679_=_C691( C679 C691 ) C679_=_C692( C679 C692 ) C679_=_C694( C679 C694 ) C679_=_C696( C679 C696 ) \nC679_=_C928( C679 C928 ) C679_=_C1051( C679 C1051 ) C679_=_C2495( C679 C2495 ) C679_=_C2604( C679 C2604 ) C679_=_C2864( C679 C2864 ) C679_=_C2866( C679 C2866 ) \nC679_=_C2871( C679 C2871 ) C679_=_C2875( C679</w:t>
      </w:r>
    </w:p>
    <w:p>
      <w:pPr>
        <w:pStyle w:val="PreformattedText"/>
        <w:bidi w:val="0"/>
        <w:spacing w:before="0" w:after="0"/>
        <w:jc w:val="left"/>
        <w:rPr/>
      </w:pPr>
      <w:r>
        <w:rPr/>
        <w:t xml:space="preserve"> </w:t>
      </w:r>
      <w:r>
        <w:rPr/>
        <w:t>C2875 ) C679_=_C2877( C679 C2877 ) C680_=_C681( C680 C681 ) C680_=_C682( C680 C682 ) C680_=_C684( C680 C684 ) \nC680_=_C685( C680 C685 ) C680_=_C687( C680 C687 ) C680_=_C690( C680 C690 ) C680_=_C691( C680 C691 ) C680_=_C692( C680 C692 ) C680_=_C694( C680 C694 ) \nC680_=_C696( C680 C696 ) C680_=_C931( C680 C931 ) C680_=_C1713( C680 C1713 ) C680_=_C2864( C680 C2864 ) C680_=_C3102( C680 C3102 ) C680_=_C3126( C680 C3126 ) \nC680_=_C3137( C680 C3137 ) C681_=_C682( C681 C682 ) C681_=_C684( C681 C684 ) C681_=_C685( C681 C685 ) C681_=_C687( C681 C687 ) C681_=_C690( C681 C690 ) \nC681_=_C691( C681 C691 ) C681_=_C692( C681 C692 ) C681_=_C694( C681 C694 ) C681_=_C696( C681 C696 ) C681_=_C782( C681 C782 ) C681_=_C933( C681 C933 ) \nC681_=_C1055( C681 C1055 ) C681_=_C1174( C681 C1174 ) C681_=_C2497( C681 C2497 ) C681_=_C3019( C681 C3019 ) C681_=_C3126( C681 C3126 ) C681_=_C3214( C681 C3214 ) \nC681_=_C3215( C681 C3215 ) C681_=_C3218( C681 C3218 ) C681_=_C3219( C681 C3219 ) C681_=_C3220( C681 C3220 ) C681_=_C3221( C681 C3221 ) C681_=_C3223( C681 C3223 ) \nC681_=_C3224( C681 C3224 ) C681_=_C3225( C681 C3225 ) C682_=_C684( C682 C684 ) C682_=_C685( C682 C685 ) C682_=_C687( C682 C687 ) C682_=_C690( C682 C690 ) \nC682_=_C691( C682 C691 ) C682_=_C692( C682 C692 ) C682_=_C694( C682 C694 ) C682_=_C696( C682 C696 ) C682_=_C934( C682 C934 ) C682_=_C2866( C682 C2866 ) \nC682_=_C3214( C682 C3214 ) C684_=_C685( C684 C685 ) C684_=_C687( C684 C687 ) C684_=_C690( C684 C690 ) C684_=_C691( C684 C691 ) C684_=_C692( C684 C692 ) \nC684_=_C694( C684 C694 ) C684_=_C696( C684 C696 ) C684_=_C2371( C684 C2371 ) C684_=_C2692( C684 C2692 ) C684_=_C3280( C684 C3280 ) C684_=_C3281( C684 C3281 ) \nC684_=_C3284( C684 C3284 ) C684_=_C3285( C684 C3285 ) C684_=_C3288( C684 C3288 ) C684_=_C3291( C684 C3291 ) C684_=_C3292( C684 C3292 ) C685_=_C687( C685 C687 ) \nC685_=_C690( C685 C690 ) C685_=_C691( C685 C691 ) C685_=_C692( C685 C692 ) C685_=_C694( C685 C694 ) C685_=_C696( C685 C696 ) C685_=_C711( C685 C711 ) \nC685_=_C2187( C685 C2187 ) C685_=_C2336( C685 C2336 ) C685_=_C2356( C685 C2356 ) C685_=_C3280( C685 C3280 ) C685_=_C3310( C685 C3310 ) C685_=_C3313( C685 C3313 ) \nC685_=_C3317( C685 C3317 ) C685_=_C3318( C685 C3318 ) C687_=_C690( C687 C690 ) C687_=_C691( C687 C691 ) C687_=_C692( C687 C692 ) C687_=_C694( C687 C694 ) \nC687_=_C696( C687 C696 ) C687_=_C786( C687 C786 ) C687_=_C1176( C687 C1176 ) C687_=_C2374( C687 C2374 ) C687_=_C2695( C687 C2695 ) C687_=_C3022( C687 C3022 ) \nC687_=_C3297( C687 C3297 ) C687_=_C3310( C687 C3310 ) C687_=_C3452( C687 C3452 ) C687_=_C3453( C687 C3453 ) C687_=_C3454( C687 C3454 ) C687_=_C3457( C687 C3457 ) \nC687_=_C3460( C687 C3460 ) C687_=_C3461( C687 C3461 ) C690_=_C691( C690 C691 ) C690_=_C692( C690 C692 ) C690_=_C694( C690 C694 ) C690_=_C696( C690 C696 ) \nC690_=_C938( C690 C938 ) C690_=_C1183( C690 C1183 ) C690_=_C2871( C690 C2871 ) C690_=_C3223( C690 C3223 ) C690_=_C3734( C690 C3734 ) C690_=_C3923( C690 C3923 ) \nC690_=_C3964( C690 C3964 ) C691_=_C692( C691 C692 ) C691_=_C694( C691 C694 ) C691_=_C696( C691 C696 ) C691_=_C2196( C691 C2196 ) C691_=_C3111( C691 C3111 ) \nC691_=_C3288( C691 C3288 ) C691_=_C3457( C691 C3457 ) C691_=_C3854( C691 C3854 ) C691_=_C3976( C691 C3976 ) C692_=_C694( C692 C694 ) C692_=_C696( C692 C696 ) \nC692_=_C2382( C692 C2382 ) C692_=_C2612( C692 C2612 ) C692_=_C3317( C692 C3317 ) C692_=_C3855( C692 C3855 ) C692_=_C3976( C692 C3976 ) C692_=_C4037( C692 C4037 ) \nC692_=_C4039( C692 C4039 ) C694_=_C696( C694 C696 ) C694_=_C942( C694 C942 ) C694_=_C2875( C694 C2875 ) C694_=_C3224( C694 C3224 ) C694_=_C3944( C694 C3944 ) \nC694_=_C4068( C694 C4068 ) C696_=_C2200( C696 C2200 ) C696_=_C2668( C696 C2668 ) C696_=_C3292( C696 C3292 ) C696_=_C3461( C696 C3461 ) C696_=_C3856( C696 C3856 ) \nC696_=_C4037( C696 C4037 ) C698_=_C699( C698 C699 ) C698_=_C700( C698 C700 ) C698_=_C701( C698 C701 ) C698_=_C702( C698 C702 ) C698_=_C704( C698 C704 ) \nC698_=_C705( C698 C705 ) C698_=_C706( C698 C706 ) C698_=_C707( C698 C707 ) C698_=_C708( C698 C708 ) C698_=_C709( C698 C709 ) C698_=_C710( C698 C710 ) \nC698_=_C711( C698 C711 ) C698_=_C712( C698 C712 ) C698_=_C713( C698 C713 ) C698_=_C714( C698 C714 ) C698_=_C715( C698 C715 ) C698_=_C716( C698 C716 ) \nC698_=_C717( C698 C717 ) C698_=_C718( C698 C718 ) C698_=_C720( C698 C720 ) C698_=_C722( C698 C722 ) C698_=_C723( C698 C723 ) C698_=_C724( C698 C724 ) \nC698_=_C851( C698 C851 ) C698_=_C1093( C698 C1093 ) C698_=_C1097( C698 C1097 ) C698_=_C1103( C698 C1103 ) C698_=_C1114( C698 C1114 ) C699_=_C700( C699 C700 ) \nC699_=_C701( C699 C701 ) C699_=_C702( C699 C702 ) C699_=_C704( C699 C704 ) C699_=_C705( C699 C705 ) C699_=_C706( C699 C706 ) C699_=_C707( C699 C707 ) \nC699_=_C708( C699 C708 ) C699_=_C709( C699 C709 ) C699_=_C710( C699 C710 ) C699_=_C711( C699 C711 ) C699_=_C712( C699 C712 ) C699_=_C713( C699 C713 ) \nC699_=_C714( C699 C714 ) C699_=_C715( C699 C715 ) C699_=_C716( C699 C716 ) C699_=_C717( C699 C717 ) C699_=_C718( C699 C718 ) C699_=_C720( C699 C720 ) \nC699_=_C722( C699 C722 ) C699_=_C723( C699 C723 ) C699_=_C724( C699 C724 ) C699_=_C895( C699 C895 ) C699_=_C1142( C699 C1142 ) C699_=_C1143( C699 C1143 ) \nC699_=_C1144( C699 C1144 ) C699_=_C1145( C699 C1145 ) C699_=_C1146( C699 C1146 ) C699_=_C1147( C699 C1147 ) C699_=_C1148( C699 C1148 ) C699_=_C1149( C699 C1149 ) \nC699_=_C1150( C699 C1150 ) C699_=_C1152( C699 C1152 ) C699_=_C1153( C699 C1153 ) C699_=_C1154( C699 C1154 ) C699_=_C1155( C699 C1155 ) C699_=_C1156( C699 C1156 ) \nC699_=_C1157( C699 C1157 ) C699_=_C1158( C699 C1158 ) C699_=_C1160( C699 C1160 ) C699_=_C1161( C699 C1161 ) C699_=_C1163( C699 C1163 ) C699_=_C1164( C699 C1164 ) \nC700_=_C701( C700 C701 ) C700_=_C702( C700 C702 ) C700_=_C704( C700 C704 ) C700_=_C705( C700 C705 ) C700_=_C706( C700 C706 ) C700_=_C707( C700 C707 ) \nC700_=_C708( C700 C708 ) C700_=_C709( C700 C709 ) C700_=_C710( C700 C710 ) C700_=_C711( C700 C711 ) C700_=_C712( C700 C712 ) C700_=_C713( C700 C713 ) \nC700_=_C714( C700 C714 ) C700_=_C715( C700 C715 ) C700_=_C716( C700 C716 ) C700_=_C717( C700 C717 ) C700_=_C718( C700 C718 ) C700_=_C720( C700 C720 ) \nC700_=_C722( C700 C722 ) C700_=_C723( C700 C723 ) C700_=_C724( C700 C724 ) C700_=_C1142( C700 C1142 ) C700_=_C1259( C700 C1259 ) C700_=_C1261( C700 C1261 ) \nC700_=_C1270( C700 C1270 ) C700_=_C1277( C700 C1277 ) C700_=_C1278( C700 C1278 ) C700_=_C1280( C700 C1280 ) C701_=_C702( C701 C702 ) C701_=_C704( C701 C704 ) \nC701_=_C705( C701 C705 ) C701_=_C706( C701 C706 ) C701_=_C707( C701 C707 ) C701_=_C708( C701 C708 ) C701_=_C709( C701 C709 ) C701_=_C710( C701 C710 ) \nC701_=_C711( C701 C711 ) C701_=_C712( C701 C712 ) C701_=_C713( C701 C713 ) C701_=_C714( C701 C714 ) C701_=_C715( C701 C715 ) C701_=_C716( C701 C716 ) \nC701_=_C717( C701 C717 ) C701_=_C718( C701 C718 ) C701_=_C720( C701 C720 ) C701_=_C722( C701 C722 ) C701_=_C723( C701 C723 ) C701_=_C724( C701 C724 ) \nC701_=_C1551( C701 C1551 ) C701_=_C1569( C701 C1569 ) C702_=_C704( C702 C704 ) C702_=_C705( C702 C705 ) C702_=_C706( C702 C706 ) C702_=_C707( C702 C707 ) \nC702_=_C708( C702 C708 ) C702_=_C709( C702 C709 ) C702_=_C710( C702 C710 ) C702_=_C711( C702 C711 ) C702_=_C712( C702 C712 ) C702_=_C713( C702 C713 ) \nC702_=_C714( C702 C714 ) C702_=_C715( C702 C715 ) C702_=_C716( C702 C716 ) C702_=_C717( C702 C717 ) C702_=_C718( C702 C718 ) C702_=_C720( C702 C720 ) \nC702_=_C722( C702 C722 ) C702_=_C723( C702 C723 ) C702_=_C724( C702 C724 ) C702_=_C1483( C702 C1483 ) C702_=_C1594( C702 C1594 ) C702_=_C1598( C702 C1598 ) \nC702_=_C1604( C702 C1604 ) C702_=_C1606( C702 C1606 ) C702_=_C1610( C702 C1610 ) C702_=_C1611( C702 C1611 ) C704_=_C705( C704 C705 ) C704_=_C706( C704 C706 ) \nC704_=_C707( C704 C707 ) C704_=_C708( C704 C708 ) C704_=_C709( C704 C709 ) C704_=_C710( C704 C710 ) C704_=_C711( C704 C711 ) C704_=_C712( C704 C712 ) \nC704_=_C713( C704 C713 ) C704_=_C714( C704 C714 ) C704_=_C715( C704 C715 ) C704_=_C716( C704 C716 ) C704_=_C717( C704 C717 ) C704_=_C718( C704 C718 ) \nC704_=_C720( C704 C720 ) C704_=_C722( C704 C722 ) C704_=_C723( C704 C723 ) C704_=_C724( C704 C724 ) C704_=_C1974( C704 C1974 ) C704_=_C1975( C704 C1975 ) \nC704_=_C1988( C704 C1988 ) C705_=_C706( C705 C706 ) C705_=_C707( C705 C707 ) C705_=_C708( C705 C708 ) C705_=_C709( C705 C709 ) C705_=_C710( C705 C710 ) \nC705_=_C711( C705 C711 ) C705_=_C712( C705 C712 ) C705_=_C713( C705 C713 ) C705_=_C714( C705 C714 ) C705_=_C715( C705 C715 ) C705_=_C716( C705 C716 ) \nC705_=_C717( C705 C717 ) C705_=_C718( C705 C718 ) C705_=_C720( C705 C720 ) C705_=_C722( C705 C722 ) C705_=_C723( C705 C723 ) C705_=_C724( C705 C724 ) \nC705_=_C1191( C705 C1191 ) C705_=_C1445( C705 C1445 ) C705_=_C1755( C705 C1755 ) C705_=_C1775( C705 C1775 ) C705_=_C1927( C705 C1927 ) C705_=_C2069( C705 C2069 ) \nC705_=_C2071( C705 C2071 ) C705_=_C2072( C705 C2072 ) C705_=_C2073( C705 C2073 ) C705_=_C2074( C705 C2074 ) C705_=_C2075( C705 C2075 ) C705_=_C2076( C705 C2076 ) \nC705_=_C2077( C705 C2077 ) C705_=_C2078( C705 C2078 ) C705_=_C2079( C705 C2079 ) C706_=_C707( C706 C707 ) C706_=_C708( C706 C708 ) C706_=_C709( C706 C709 ) \nC706_=_C710( C706 C710 ) C706_=_C711( C706 C711 ) C706_=_C712( C706 C712 ) C706_=_C713( C706 C713 ) C706_=_C714( C706 C714 ) C706_=_C715( C706 C715 ) \nC706_=_C716( C706 C716 ) C706_=_C717( C706 C717 ) C706_=_C718( C706 C718 ) C706_=_C720( C706 C720 ) C706_=_C722( C706 C722 ) C706_=_C723( C706 C723 ) \nC706_=_C724( C706 C724 ) C706_=_C1097( C706 C1097 ) C706_=_C1551( C706 C1551 ) C706_=_C1598( C706 C1598 ) C706_=_C1757( C706 C1757 ) C706_=_C1836( C706 C1836 ) \nC706_=_C1974( C706 C1974 ) C706_=_C2033( C706 C2033 ) C706_=_C2333( C706 C2333 ) C706_=_C2335( C706 C2335 ) C706_=_C2336( C706 C2336 ) C706_=_C2339( C706 C2339 ) \nC706_=_C2340( C706 C2340 ) C706_=_C2341( C706 C2341 ) C706_=_C2342( C706 C2342 ) C706_=_C2343( C706 C2343 ) C706_=_C2345( C706 C2345 ) C706_=_C2347( C706 C2347 ) \nC706_=_C2349( C706 C2349 ) C707_=_C708( C707 C708 ) C707_=_C709(</w:t>
      </w:r>
    </w:p>
    <w:p>
      <w:pPr>
        <w:pStyle w:val="PreformattedText"/>
        <w:bidi w:val="0"/>
        <w:spacing w:before="0" w:after="0"/>
        <w:jc w:val="left"/>
        <w:rPr/>
      </w:pPr>
      <w:r>
        <w:rPr/>
        <w:t xml:space="preserve"> </w:t>
      </w:r>
      <w:r>
        <w:rPr/>
        <w:t>C707 C709 ) C707_=_C710( C707 C710 ) C707_=_C711( C707 C711 ) C707_=_C712( C707 C712 ) \nC707_=_C713( C707 C713 ) C707_=_C714( C707 C714 ) C707_=_C715( C707 C715 ) C707_=_C716( C707 C716 ) C707_=_C717( C707 C717 ) C707_=_C718( C707 C718 ) \nC707_=_C720( C707 C720 ) C707_=_C722( C707 C722 ) C707_=_C723( C707 C723 ) C707_=_C724( C707 C724 ) C707_=_C2333( C707 C2333 ) C707_=_C2354( C707 C2354 ) \nC707_=_C2920( C707 C2920 ) C708_=_C709( C708 C709 ) C708_=_C710( C708 C710 ) C708_=_C711( C708 C711 ) C708_=_C712( C708 C712 ) C708_=_C713( C708 C713 ) \nC708_=_C714( C708 C714 ) C708_=_C715( C708 C715 ) C708_=_C716( C708 C716 ) C708_=_C717( C708 C717 ) C708_=_C718( C708 C718 ) C708_=_C720( C708 C720 ) \nC708_=_C722( C708 C722 ) C708_=_C723( C708 C723 ) C708_=_C724( C708 C724 ) C708_=_C1153( C708 C1153 ) C708_=_C1931( C708 C1931 ) C708_=_C3086( C708 C3086 ) \nC708_=_C3097( C708 C3097 ) C708_=_C3098( C708 C3098 ) C708_=_C3099( C708 C3099 ) C709_=_C710( C709 C710 ) C709_=_C711( C709 C711 ) C709_=_C712( C709 C712 ) \nC709_=_C713( C709 C713 ) C709_=_C714( C709 C714 ) C709_=_C715( C709 C715 ) C709_=_C716( C709 C716 ) C709_=_C717( C709 C717 ) C709_=_C718( C709 C718 ) \nC709_=_C720( C709 C720 ) C709_=_C722( C709 C722 ) C709_=_C723( C709 C723 ) C709_=_C724( C709 C724 ) C709_=_C1156( C709 C1156 ) C709_=_C1531( C709 C1531 ) \nC709_=_C3194( C709 C3194 ) C709_=_C3196( C709 C3196 ) C710_=_C711( C710 C711 ) C710_=_C712( C710 C712 ) C710_=_C713( C710 C713 ) C710_=_C714( C710 C714 ) \nC710_=_C715( C710 C715 ) C710_=_C716( C710 C716 ) C710_=_C717( C710 C717 ) C710_=_C718( C710 C718 ) C710_=_C720( C710 C720 ) C710_=_C722( C710 C722 ) \nC710_=_C723( C710 C723 ) C710_=_C724( C710 C724 ) C710_=_C1124( C710 C1124 ) C710_=_C1933( C710 C1933 ) C710_=_C2071( C710 C2071 ) C710_=_C3238( C710 C3238 ) \nC710_=_C3243( C710 C3243 ) C711_=_C712( C711 C712 ) C711_=_C713( C711 C713 ) C711_=_C714( C711 C714 ) C711_=_C715( C711 C715 ) C711_=_C716( C711 C716 ) \nC711_=_C717( C711 C717 ) C711_=_C718( C711 C718 ) C711_=_C720( C711 C720 ) C711_=_C722( C711 C722 ) C711_=_C723( C711 C723 ) C711_=_C724( C711 C724 ) \nC711_=_C2187( C711 C2187 ) C711_=_C2336( C711 C2336 ) C711_=_C2356( C711 C2356 ) C711_=_C3280( C711 C3280 ) C711_=_C3310( C711 C3310 ) C711_=_C3313( C711 C3313 ) \nC711_=_C3317( C711 C3317 ) C711_=_C3318( C711 C3318 ) C712_=_C713( C712 C713 ) C712_=_C714( C712 C714 ) C712_=_C715( C712 C715 ) C712_=_C716( C712 C716 ) \nC712_=_C717( C712 C717 ) C712_=_C718( C712 C718 ) C712_=_C720( C712 C720 ) C712_=_C722( C712 C722 ) C712_=_C723( C712 C723 ) C712_=_C724( C712 C724 ) \nC712_=_C1934( C712 C1934 ) C712_=_C2072( C712 C2072 ) C712_=_C3349( C712 C3349 ) C713_=_C714( C713 C714 ) C713_=_C715( C713 C715 ) C713_=_C716( C713 C716 ) \nC713_=_C717( C713 C717 ) C713_=_C718( C713 C718 ) C713_=_C720( C713 C720 ) C713_=_C722( C713 C722 ) C713_=_C723( C713 C723 ) C713_=_C724( C713 C724 ) \nC713_=_C1078( C713 C1078 ) C713_=_C1126( C713 C1126 ) C713_=_C1157( C713 C1157 ) C713_=_C3506( C713 C3506 ) C713_=_C3509( C713 C3509 ) C713_=_C3511( C713 C3511 ) \nC713_=_C3515( C713 C3515 ) C714_=_C715( C714 C715 ) C714_=_C716( C714 C716 ) C714_=_C717( C714 C717 ) C714_=_C718( C714 C718 ) C714_=_C720( C714 C720 ) \nC714_=_C722( C714 C722 ) C714_=_C723( C714 C723 ) C714_=_C724( C714 C724 ) C714_=_C1158( C714 C1158 ) C714_=_C2713( C714 C2713 ) C714_=_C3558( C714 C3558 ) \nC714_=_C3645( C714 C3645 ) C714_=_C3692( C714 C3692 ) C714_=_C3696( C714 C3696 ) C714_=_C3700( C714 C3700 ) C715_=_C716( C715 C716 ) C715_=_C717( C715 C717 ) \nC715_=_C718( C715 C718 ) C715_=_C720( C715 C720 ) C715_=_C722( C715 C722 ) C715_=_C723( C715 C723 ) C715_=_C724( C715 C724 ) C715_=_C1809( C715 C1809 ) \nC715_=_C1938( C715 C1938 ) C715_=_C2026( C715 C2026 ) C715_=_C2074( C715 C2074 ) C715_=_C2304( C715 C2304 ) C715_=_C2359( C715 C2359 ) C715_=_C3713( C715 C3713 ) \nC716_=_C717( C716 C717 ) C716_=_C718( C716 C718 ) C716_=_C720( C716 C720 ) C716_=_C722( C716 C722 ) C716_=_C723( C716 C723 ) C716_=_C724( C716 C724 ) \nC716_=_C1082( C716 C1082 ) C716_=_C1939( C716 C1939 ) C716_=_C2075( C716 C2075 ) C716_=_C3725( C716 C3725 ) C716_=_C3726( C716 C3726 ) C716_=_C3730( C716 C3730 ) \nC717_=_C718( C717 C718 ) C717_=_C720( C717 C720 ) C717_=_C722( C717 C722 ) C717_=_C723( C717 C723 ) C717_=_C724( C717 C724 ) C717_=_C1343( C717 C1343 ) \nC717_=_C1363( C717 C1363 ) C717_=_C2341( C717 C2341 ) C717_=_C3770( C717 C3770 ) C717_=_C3771( C717 C3771 ) C718_=_C720( C718 C720 ) C718_=_C722( C718 C722 ) \nC718_=_C723( C718 C723 ) C718_=_C724( C718 C724 ) C718_=_C766( C718 C766 ) C718_=_C962( C718 C962 ) C718_=_C1085( C718 C1085 ) C718_=_C1277( C718 C1277 ) \nC718_=_C2252( C718 C2252 ) C718_=_C2550( C718 C2550 ) C718_=_C2903( C718 C2903 ) C718_=_C2932( C718 C2932 ) C718_=_C3049( C718 C3049 ) C718_=_C3097( C718 C3097 ) \nC718_=_C3157( C718 C3157 ) C718_=_C3196( C718 C3196 ) C718_=_C3406( C718 C3406 ) C718_=_C3511( C718 C3511 ) C718_=_C3591( C718 C3591 ) C718_=_C3692( C718 C3692 ) \nC718_=_C3923( C718 C3923 ) C718_=_C3924( C718 C3924 ) C718_=_C3925( C718 C3925 ) C718_=_C3926( C718 C3926 ) C718_=_C3927( C718 C3927 ) C718_=_C3928( C718 C3928 ) \nC718_=_C3929( C718 C3929 ) C720_=_C722( C720 C722 ) C720_=_C723( C720 C723 ) C720_=_C724( C720 C724 ) C720_=_C1134( C720 C1134 ) C720_=_C1944( C720 C1944 ) \nC720_=_C2077( C720 C2077 ) C720_=_C3584( C720 C3584 ) C720_=_C3947( C720 C3947 ) C722_=_C723( C722 C723 ) C722_=_C724( C722 C724 ) C722_=_C1948( C722 C1948 ) \nC722_=_C2079( C722 C2079 ) C722_=_C2347( C722 C2347 ) C722_=_C3642( C722 C3642 ) C722_=_C3950( C722 C3950 ) C723_=_C724( C723 C724 ) C723_=_C1163( C723 C1163 ) \nC723_=_C2653( C723 C2653 ) C723_=_C2672( C723 C2672 ) C723_=_C3928( C723 C3928 ) C723_=_C4002( C723 C4002 ) C723_=_C4110( C723 C4110 ) C724_=_C1164( C724 C1164 ) \nC724_=_C3929( C724 C3929 ) C724_=_C4087( C724 C4087 ) C725_=_C735( C725 C735 ) C725_=_C738( C725 C738 ) C725_=_C740( C725 C740 ) C725_=_C746( C725 C746 ) \nC725_=_C747( C725 C747 ) C725_=_C748( C725 C748 ) C725_=_C749( C725 C749 ) C725_=_C850( C725 C850 ) C725_=_C851( C725 C851 ) C725_=_C852( C725 C852 ) \nC725_=_C853( C725 C853 ) C725_=_C855( C725 C855 ) C725_=_C856( C725 C856 ) C725_=_C858( C725 C858 ) C725_=_C859( C725 C859 ) C725_=_C860( C725 C860 ) \nC725_=_C861( C725 C861 ) C725_=_C862( C725 C862 ) C725_=_C863( C725 C863 ) C725_=_C864( C725 C864 ) C725_=_C865( C725 C865 ) C725_=_C866( C725 C866 ) \nC725_=_C867( C725 C867 ) C725_=_C868( C725 C868 ) C725_=_C869( C725 C869 ) C725_=_C870( C725 C870 ) C725_=_C873( C725 C873 ) C735_=_C738( C735 C738 ) \nC735_=_C740( C735 C740 ) C735_=_C746( C735 C746 ) C735_=_C747( C735 C747 ) C735_=_C748( C735 C748 ) C735_=_C749( C735 C749 ) C735_=_C907( C735 C907 ) \nC735_=_C2055( C735 C2055 ) C735_=_C2148( C735 C2148 ) C735_=_C2391( C735 C2391 ) C735_=_C2428( C735 C2428 ) C735_=_C2472( C735 C2472 ) C735_=_C2706( C735 C2706 ) \nC735_=_C2709( C735 C2709 ) C735_=_C2710( C735 C2710 ) C735_=_C2713( C735 C2713 ) C735_=_C2715( C735 C2715 ) C735_=_C2722( C735 C2722 ) C738_=_C740( C738 C740 ) \nC738_=_C746( C738 C746 ) C738_=_C747( C738 C747 ) C738_=_C748( C738 C748 ) C738_=_C749( C738 C749 ) C738_=_C819( C738 C819 ) C738_=_C883( C738 C883 ) \nC738_=_C1844( C738 C1844 ) C738_=_C2433( C738 C2433 ) C738_=_C2483( C738 C2483 ) C738_=_C2763( C738 C2763 ) C738_=_C2804( C738 C2804 ) C738_=_C3320( C738 C3320 ) \nC738_=_C3489( C738 C3489 ) C738_=_C3558( C738 C3558 ) C738_=_C3559( C738 C3559 ) C738_=_C3560( C738 C3560 ) C738_=_C3566( C738 C3566 ) C740_=_C746( C740 C746 ) \nC740_=_C747( C740 C747 ) C740_=_C748( C740 C748 ) C740_=_C749( C740 C749 ) C740_=_C980( C740 C980 ) C740_=_C2093( C740 C2093 ) C740_=_C2229( C740 C2229 ) \nC740_=_C2436( C740 C2436 ) C740_=_C2485( C740 C2485 ) C740_=_C2607( C740 C2607 ) C740_=_C3322( C740 C3322 ) C740_=_C3442( C740 C3442 ) C740_=_C3645( C740 C3645 ) \nC740_=_C3646( C740 C3646 ) C740_=_C3647( C740 C3647 ) C740_=_C3648( C740 C3648 ) C740_=_C3649( C740 C3649 ) C740_=_C3650( C740 C3650 ) C740_=_C3651( C740 C3651 ) \nC740_=_C3652( C740 C3652 ) C740_=_C3655( C740 C3655 ) C746_=_C747( C746 C747 ) C746_=_C748( C746 C748 ) C746_=_C749( C746 C749 ) C746_=_C869( C746 C869 ) \nC746_=_C893( C746 C893 ) C746_=_C1853( C746 C1853 ) C746_=_C1898( C746 C1898 ) C746_=_C3662( C746 C3662 ) C746_=_C4047( C746 C4047 ) C746_=_C4072( C746 C4072 ) \nC747_=_C748( C747 C748 ) C747_=_C749( C747 C749 ) C747_=_C2444( C747 C2444 ) C747_=_C2491( C747 C2491 ) C747_=_C2860( C747 C2860 ) C747_=_C3225( C747 C3225 ) \nC747_=_C3329( C747 C3329 ) C747_=_C3362( C747 C3362 ) C747_=_C3460( C747 C3460 ) C747_=_C3528( C747 C3528 ) C747_=_C3663( C747 C3663 ) C747_=_C3696( C747 C3696 ) \nC747_=_C3921( C747 C3921 ) C747_=_C3960( C747 C3960 ) C747_=_C4056( C747 C4056 ) C747_=_C4078( C747 C4078 ) C747_=_C4079( C747 C4079 ) C747_=_C4081( C747 C4081 ) \nC748_=_C749( C748 C749 ) C748_=_C894( C748 C894 ) C748_=_C1207( C748 C1207 ) C748_=_C1280( C748 C1280 ) C748_=_C1899( C748 C1899 ) C748_=_C1925( C748 C1925 ) \nC748_=_C2219( C748 C2219 ) C748_=_C2975( C748 C2975 ) C748_=_C3068( C748 C3068 ) C748_=_C3666( C748 C3666 ) C748_=_C3739( C748 C3739 ) C748_=_C3822( C748 C3822 ) \nC748_=_C3844( C748 C3844 ) C748_=_C4032( C748 C4032 ) C748_=_C4049( C748 C4049 ) C748_=_C4072( C748 C4072 ) C748_=_C4075( C748 C4075 ) C748_=_C4103( C748 C4103 ) \nC749_=_C873( C749 C873 ) C749_=_C1208( C749 C1208 ) C749_=_C1835( C749 C1835 ) C749_=_C2126( C749 C2126 ) C749_=_C2145( C749 C2145 ) C749_=_C2160( C749 C2160 ) \nC749_=_C2448( C749 C2448 ) C749_=_C2492( C749 C2492 ) C749_=_C3124( C749 C3124 ) C749_=_C3331( C749 C3331 ) C749_=_C3700( C749 C3700 ) C749_=_C4100( C749 C4100 ) \nC749_=_C4112( C749 C4112 ) C749_=_C4113( C749 C4113 ) C753_=_C754( C753 C754 ) C753_=_C755( C753 C755 ) C753_=_C756( C753 C756 ) C753_=_C760( C753 C760 ) \nC753_=_C761( C753 C761 ) C753_=_C763( C753 C763 ) C753_=_C766( C753 C766 ) C753_=_C768( C753 C768 ) C753_=_C1070( C753 C1070 ) C753_=_C2241( C753 C2241 ) \nC753_=_C2242(</w:t>
      </w:r>
    </w:p>
    <w:p>
      <w:pPr>
        <w:pStyle w:val="PreformattedText"/>
        <w:bidi w:val="0"/>
        <w:spacing w:before="0" w:after="0"/>
        <w:jc w:val="left"/>
        <w:rPr/>
      </w:pPr>
      <w:r>
        <w:rPr/>
        <w:t xml:space="preserve"> </w:t>
      </w:r>
      <w:r>
        <w:rPr/>
        <w:t>C753 C2242 ) C753_=_C2251( C753 C2251 ) C753_=_C2252( C753 C2252 ) C753_=_C2253( C753 C2253 ) C753_=_C2255( C753 C2255 ) C754_=_C755( C754 C755 ) \nC754_=_C756( C754 C756 ) C754_=_C760( C754 C760 ) C754_=_C761( C754 C761 ) C754_=_C763( C754 C763 ) C754_=_C766( C754 C766 ) C754_=_C768( C754 C768 ) \nC754_=_C1150( C754 C1150 ) C754_=_C1167( C754 C1167 ) C754_=_C2390( C754 C2390 ) C754_=_C2391( C754 C2391 ) C754_=_C2395( C754 C2395 ) C754_=_C2396( C754 C2396 ) \nC754_=_C2398( C754 C2398 ) C754_=_C2399( C754 C2399 ) C754_=_C2400( C754 C2400 ) C754_=_C2401( C754 C2401 ) C755_=_C756( C755 C756 ) C755_=_C760( C755 C760 ) \nC755_=_C761( C755 C761 ) C755_=_C763( C755 C763 ) C755_=_C766( C755 C766 ) C755_=_C768( C755 C768 ) C755_=_C2590( C755 C2590 ) C755_=_C2591( C755 C2591 ) \nC755_=_C2597( C755 C2597 ) C755_=_C2598( C755 C2598 ) C755_=_C2599( C755 C2599 ) C755_=_C2600( C755 C2600 ) C755_=_C2601( C755 C2601 ) C755_=_C2603( C755 C2603 ) \nC756_=_C760( C756 C760 ) C756_=_C761( C756 C761 ) C756_=_C763( C756 C763 ) C756_=_C766( C756 C766 ) C756_=_C768( C756 C768 ) C756_=_C811( C756 C811 ) \nC756_=_C1449( C756 C1449 ) C756_=_C1996( C756 C1996 ) C756_=_C2054( C756 C2054 ) C756_=_C2084( C756 C2084 ) C756_=_C2223( C756 C2223 ) C756_=_C2390( C756 C2390 ) \nC756_=_C2574( C756 C2574 ) C756_=_C2590( C756 C2590 ) C756_=_C2620( C756 C2620 ) C756_=_C2623( C756 C2623 ) C756_=_C2624( C756 C2624 ) C756_=_C2626( C756 C2626 ) \nC756_=_C2627( C756 C2627 ) C756_=_C2628( C756 C2628 ) C756_=_C2630( C756 C2630 ) C756_=_C2631( C756 C2631 ) C756_=_C2632( C756 C2632 ) C756_=_C2633( C756 C2633 ) \nC756_=_C2634( C756 C2634 ) C760_=_C761( C760 C761 ) C760_=_C763( C760 C763 ) C760_=_C766( C760 C766 ) C760_=_C768( C760 C768 ) C760_=_C1073( C760 C1073 ) \nC760_=_C2788( C760 C2788 ) C760_=_C2892( C760 C2892 ) C760_=_C2922( C760 C2922 ) C760_=_C3038( C760 C3038 ) C760_=_C3049( C760 C3049 ) C760_=_C3050( C760 C3050 ) \nC760_=_C3051( C760 C3051 ) C761_=_C763( C761 C763 ) C761_=_C766( C761 C766 ) C761_=_C768( C761 C768 ) C761_=_C784( C761 C784 ) C761_=_C1077( C761 C1077 ) \nC761_=_C1806( C761 C1806 ) C761_=_C2895( C761 C2895 ) C761_=_C2925( C761 C2925 ) C761_=_C3406( C761 C3406 ) C761_=_C3408( C761 C3408 ) C761_=_C3409( C761 C3409 ) \nC761_=_C3411( C761 C3411 ) C761_=_C3413( C761 C3413 ) C763_=_C766( C763 C766 ) C763_=_C768( C763 C768 ) C763_=_C1080( C763 C1080 ) C763_=_C1473( C763 C1473 ) \nC763_=_C2897( C763 C2897 ) C763_=_C2927( C763 C2927 ) C763_=_C3543( C763 C3543 ) C763_=_C3591( C763 C3591 ) C763_=_C3592( C763 C3592 ) C763_=_C3595( C763 C3595 ) \nC766_=_C768( C766 C768 ) C766_=_C962( C766 C962 ) C766_=_C1085( C766 C1085 ) C766_=_C1277( C766 C1277 ) C766_=_C2252( C766 C2252 ) C766_=_C2550( C766 C2550 ) \nC766_=_C2903( C766 C2903 ) C766_=_C2932( C766 C2932 ) C766_=_C3049( C766 C3049 ) C766_=_C3097( C766 C3097 ) C766_=_C3157( C766 C3157 ) C766_=_C3196( C766 C3196 ) \nC766_=_C3406( C766 C3406 ) C766_=_C3511( C766 C3511 ) C766_=_C3591( C766 C3591 ) C766_=_C3692( C766 C3692 ) C766_=_C3923( C766 C3923 ) C766_=_C3924( C766 C3924 ) \nC766_=_C3925( C766 C3925 ) C766_=_C3926( C766 C3926 ) C766_=_C3927( C766 C3927 ) C766_=_C3928( C766 C3928 ) C766_=_C3929( C766 C3929 ) C768_=_C824( C768 C824 ) \nC768_=_C1249( C768 C1249 ) C768_=_C1945( C768 C1945 ) C768_=_C2276( C768 C2276 ) C768_=_C2399( C768 C2399 ) C768_=_C2541( C768 C2541 ) C768_=_C2599( C768 C2599 ) \nC768_=_C2647( C768 C2647 ) C768_=_C2665( C768 C2665 ) C768_=_C2780( C768 C2780 ) C768_=_C3098( C768 C3098 ) C768_=_C3469( C768 C3469 ) C768_=_C3501( C768 C3501 ) \nC768_=_C3551( C768 C3551 ) C768_=_C3791( C768 C3791 ) C768_=_C3870( C768 C3870 ) C768_=_C3891( C768 C3891 ) C768_=_C3969( C768 C3969 ) C768_=_C3997( C768 C3997 ) \nC768_=_C3998( C768 C3998 ) C768_=_C3999( C768 C3999 ) C768_=_C4000( C768 C4000 ) C768_=_C4001( C768 C4001 ) C768_=_C4002( C768 C4002 ) C768_=_C4003( C768 C4003 ) \nC775_=_C776( C775 C776 ) C775_=_C779( C775 C779 ) C775_=_C782( C775 C782 ) C775_=_C784( C775 C784 ) C775_=_C785( C775 C785 ) C775_=_C786( C775 C786 ) \nC775_=_C787( C775 C787 ) C775_=_C788( C775 C788 ) C775_=_C789( C775 C789 ) C775_=_C790( C775 C790 ) C775_=_C792( C775 C792 ) C775_=_C793( C775 C793 ) \nC775_=_C794( C775 C794 ) C775_=_C795( C775 C795 ) C775_=_C796( C775 C796 ) C775_=_C797( C775 C797 ) C775_=_C798( C775 C798 ) C775_=_C800( C775 C800 ) \nC775_=_C801( C775 C801 ) C775_=_C829( C775 C829 ) C775_=_C835( C775 C835 ) C775_=_C844( C775 C844 ) C775_=_C845( C775 C845 ) C775_=_C847( C775 C847 ) \nC776_=_C779( C776 C779 ) C776_=_C782( C776 C782 ) C776_=_C784( C776 C784 ) C776_=_C785( C776 C785 ) C776_=_C786( C776 C786 ) C776_=_C787( C776 C787 ) \nC776_=_C788( C776 C788 ) C776_=_C789( C776 C789 ) C776_=_C790( C776 C790 ) C776_=_C792( C776 C792 ) C776_=_C793( C776 C793 ) C776_=_C794( C776 C794 ) \nC776_=_C795( C776 C795 ) C776_=_C796( C776 C796 ) C776_=_C797( C776 C797 ) C776_=_C798( C776 C798 ) C776_=_C800( C776 C800 ) C776_=_C801( C776 C801 ) \nC776_=_C1115( C776 C1115 ) C776_=_C1119( C776 C1119 ) C776_=_C1120( C776 C1120 ) C776_=_C1121( C776 C1121 ) C776_=_C1123( C776 C1123 ) C776_=_C1124( C776 C1124 ) \nC776_=_C1125( C776 C1125 ) C776_=_C1126( C776 C1126 ) C776_=_C1129( C776 C1129 ) C776_=_C1130( C776 C1130 ) C776_=_C1131( C776 C1131 ) C776_=_C1134( C776 C1134 ) \nC776_=_C1137( C776 C1137 ) C776_=_C1138( C776 C1138 ) C776_=_C1139( C776 C1139 ) C776_=_C1140( C776 C1140 ) C779_=_C782( C779 C782 ) C779_=_C784( C779 C784 ) \nC779_=_C785( C779 C785 ) C779_=_C786( C779 C786 ) C779_=_C787( C779 C787 ) C779_=_C788( C779 C788 ) C779_=_C789( C779 C789 ) C779_=_C790( C779 C790 ) \nC779_=_C792( C779 C792 ) C779_=_C793( C779 C793 ) C779_=_C794( C779 C794 ) C779_=_C795( C779 C795 ) C779_=_C796( C779 C796 ) C779_=_C797( C779 C797 ) \nC779_=_C798( C779 C798 ) C779_=_C800( C779 C800 ) C779_=_C801( C779 C801 ) C779_=_C1796( C779 C1796 ) C779_=_C1836( C779 C1836 ) C779_=_C1837( C779 C1837 ) \nC779_=_C1839( C779 C1839 ) C779_=_C1841( C779 C1841 ) C779_=_C1844( C779 C1844 ) C779_=_C1848( C779 C1848 ) C779_=_C1850( C779 C1850 ) C779_=_C1851( C779 C1851 ) \nC779_=_C1853( C779 C1853 ) C779_=_C1856( C779 C1856 ) C782_=_C784( C782 C784 ) C782_=_C785( C782 C785 ) C782_=_C786( C782 C786 ) C782_=_C787( C782 C787 ) \nC782_=_C788( C782 C788 ) C782_=_C789( C782 C789 ) C782_=_C790( C782 C790 ) C782_=_C792( C782 C792 ) C782_=_C793( C782 C793 ) C782_=_C794( C782 C794 ) \nC782_=_C795( C782 C795 ) C782_=_C796( C782 C796 ) C782_=_C797( C782 C797 ) C782_=_C798( C782 C798 ) C782_=_C800( C782 C800 ) C782_=_C801( C782 C801 ) \nC782_=_C933( C782 C933 ) C782_=_C1055( C782 C1055 ) C782_=_C1174( C782 C1174 ) C782_=_C2497( C782 C2497 ) C782_=_C3019( C782 C3019 ) C782_=_C3126( C782 C3126 ) \nC782_=_C3214( C782 C3214 ) C782_=_C3215( C782 C3215 ) C782_=_C3218( C782 C3218 ) C782_=_C3219( C782 C3219 ) C782_=_C3220( C782 C3220 ) C782_=_C3221( C782 C3221 ) \nC782_=_C3223( C782 C3223 ) C782_=_C3224( C782 C3224 ) C782_=_C3225( C782 C3225 ) C784_=_C785( C784 C785 ) C784_=_C786( C784 C786 ) C784_=_C787( C784 C787 ) \nC784_=_C788( C784 C788 ) C784_=_C789( C784 C789 ) C784_=_C790( C784 C790 ) C784_=_C792( C784 C792 ) C784_=_C793( C784 C793 ) C784_=_C794( C784 C794 ) \nC784_=_C795( C784 C795 ) C784_=_C796( C784 C796 ) C784_=_C797( C784 C797 ) C784_=_C798( C784 C798 ) C784_=_C800( C784 C800 ) C784_=_C801( C784 C801 ) \nC784_=_C1077( C784 C1077 ) C784_=_C1806( C784 C1806 ) C784_=_C2895( C784 C2895 ) C784_=_C2925( C784 C2925 ) C784_=_C3406( C784 C3406 ) C784_=_C3408( C784 C3408 ) \nC784_=_C3409( C784 C3409 ) C784_=_C3411( C784 C3411 ) C784_=_C3413( C784 C3413 ) C785_=_C786( C785 C786 ) C785_=_C787( C785 C787 ) C785_=_C788( C785 C788 ) \nC785_=_C789( C785 C789 ) C785_=_C790( C785 C790 ) C785_=_C792( C785 C792 ) C785_=_C793( C785 C793 ) C785_=_C794( C785 C794 ) C785_=_C795( C785 C795 ) \nC785_=_C796( C785 C796 ) C785_=_C797( C785 C797 ) C785_=_C798( C785 C798 ) C785_=_C800( C785 C800 ) C785_=_C801( C785 C801 ) C785_=_C1125( C785 C1125 ) \nC785_=_C2357( C785 C2357 ) C785_=_C2512( C785 C2512 ) C785_=_C3414( C785 C3414 ) C785_=_C3422( C785 C3422 ) C785_=_C3423( C785 C3423 ) C786_=_C787( C786 C787 ) \nC786_=_C788( C786 C788 ) C786_=_C789( C786 C789 ) C786_=_C790( C786 C790 ) C786_=_C792( C786 C792 ) C786_=_C793( C786 C793 ) C786_=_C794( C786 C794 ) \nC786_=_C795( C786 C795 ) C786_=_C796( C786 C796 ) C786_=_C797( C786 C797 ) C786_=_C798( C786 C798 ) C786_=_C800( C786 C800 ) C786_=_C801( C786 C801 ) \nC786_=_C1176( C786 C1176 ) C786_=_C2374( C786 C2374 ) C786_=_C2695( C786 C2695 ) C786_=_C3022( C786 C3022 ) C786_=_C3297( C786 C3297 ) C786_=_C3310( C786 C3310 ) \nC786_=_C3452( C786 C3452 ) C786_=_C3453( C786 C3453 ) C786_=_C3454( C786 C3454 ) C786_=_C3457( C786 C3457 ) C786_=_C3460( C786 C3460 ) C786_=_C3461( C786 C3461 ) \nC787_=_C788( C787 C788 ) C787_=_C789( C787 C789 ) C787_=_C790( C787 C790 ) C787_=_C792( C787 C792 ) C787_=_C793( C787 C793 ) C787_=_C794( C787 C794 ) \nC787_=_C795( C787 C795 ) C787_=_C796( C787 C796 ) C787_=_C797( C787 C797 ) C787_=_C798( C787 C798 ) C787_=_C800( C787 C800 ) C787_=_C801( C787 C801 ) \nC787_=_C1604( C787 C1604 ) C787_=_C2515( C787 C2515 ) C787_=_C2992( C787 C2992 ) C787_=_C3140( C787 C3140 ) C787_=_C3414( C787 C3414 ) C787_=_C3567( C787 C3567 ) \nC787_=_C3568( C787 C3568 ) C787_=_C3569( C787 C3569 ) C787_=_C3570( C787 C3570 ) C787_=_C3571( C787 C3571 ) C787_=_C3572( C787 C3572 ) C787_=_C3574( C787 C3574 ) \nC787_=_C3576( C787 C3576 ) C787_=_C3577( C787 C3577 ) C787_=_C3578( C787 C3578 ) C788_=_C789( C788 C789 ) C788_=_C790( C788 C790 ) C788_=_C792( C788 C792 ) \nC788_=_C793( C788 C793 ) C788_=_C794( C788 C794 ) C788_=_C795( C788 C795 ) C788_=_C796( C788 C796 ) C788_=_C797( C788 C797 ) C788_=_C798( C788 C798 ) \nC788_=_C800( C788 C800 ) C788_=_C801( C788 C801 ) C788_=_C1129( C788 C1129 ) C788_=_C1808( C788 C1808 ) C788_=_C2023( C788 C2023 ) C788_=_C2136( C788 C2136 ) \nC788_=_C2302( C788 C2302 ) C788_=_C2516( C788 C2516 ) C788_=_C3567( C788 C3567 ) C788_=_C3579(</w:t>
      </w:r>
    </w:p>
    <w:p>
      <w:pPr>
        <w:pStyle w:val="PreformattedText"/>
        <w:bidi w:val="0"/>
        <w:spacing w:before="0" w:after="0"/>
        <w:jc w:val="left"/>
        <w:rPr/>
      </w:pPr>
      <w:r>
        <w:rPr/>
        <w:t xml:space="preserve"> </w:t>
      </w:r>
      <w:r>
        <w:rPr/>
        <w:t>C788 C3579 ) C788_=_C3601( C788 C3601 ) C789_=_C790( C789 C790 ) \nC789_=_C792( C789 C792 ) C789_=_C793( C789 C793 ) C789_=_C794( C789 C794 ) C789_=_C795( C789 C795 ) C789_=_C796( C789 C796 ) C789_=_C797( C789 C797 ) \nC789_=_C798( C789 C798 ) C789_=_C800( C789 C800 ) C789_=_C801( C789 C801 ) C789_=_C1130( C789 C1130 ) C789_=_C1361( C789 C1361 ) C789_=_C2095( C789 C2095 ) \nC789_=_C2517( C789 C2517 ) C789_=_C2899( C789 C2899 ) C789_=_C3106( C789 C3106 ) C789_=_C3570( C789 C3570 ) C789_=_C3687( C789 C3687 ) C790_=_C792( C790 C792 ) \nC790_=_C793( C790 C793 ) C790_=_C794( C790 C794 ) C790_=_C795( C790 C795 ) C790_=_C796( C790 C796 ) C790_=_C797( C790 C797 ) C790_=_C798( C790 C798 ) \nC790_=_C800( C790 C800 ) C790_=_C801( C790 C801 ) C790_=_C1364( C790 C1364 ) C790_=_C1810( C790 C1810 ) C790_=_C2096( C790 C2096 ) C790_=_C2343( C790 C2343 ) \nC790_=_C2901( C790 C2901 ) C790_=_C3639( C790 C3639 ) C790_=_C3860( C790 C3860 ) C790_=_C3862( C790 C3862 ) C792_=_C793( C792 C793 ) C792_=_C794( C792 C794 ) \nC792_=_C795( C792 C795 ) C792_=_C796( C792 C796 ) C792_=_C797( C792 C797 ) C792_=_C798( C792 C798 ) C792_=_C800( C792 C800 ) C792_=_C801( C792 C801 ) \nC792_=_C1179( C792 C1179 ) C792_=_C3026( C792 C3026 ) C792_=_C3221( C792 C3221 ) C792_=_C3304( C792 C3304 ) C792_=_C3454( C792 C3454 ) C792_=_C3894( C792 C3894 ) \nC792_=_C3920( C792 C3920 ) C792_=_C3921( C792 C3921 ) C793_=_C794( C793 C794 ) C793_=_C795( C793 C795 ) C793_=_C796( C793 C796 ) C793_=_C797( C793 C797 ) \nC793_=_C798( C793 C798 ) C793_=_C800( C793 C800 ) C793_=_C801( C793 C801 ) C793_=_C1811( C793 C1811 ) C793_=_C2140( C793 C2140 ) C793_=_C3110( C793 C3110 ) \nC793_=_C3583( C793 C3583 ) C793_=_C3930( C793 C3930 ) C793_=_C3933( C793 C3933 ) C794_=_C795( C794 C795 ) C794_=_C796( C794 C796 ) C794_=_C797( C794 C797 ) \nC794_=_C798( C794 C798 ) C794_=_C800( C794 C800 ) C794_=_C801( C794 C801 ) C794_=_C2076( C794 C2076 ) C794_=_C2521( C794 C2521 ) C794_=_C3243( C794 C3243 ) \nC794_=_C3349( C794 C3349 ) C794_=_C3359( C794 C3359 ) C794_=_C3423( C794 C3423 ) C794_=_C3601( C794 C3601 ) C794_=_C3687( C794 C3687 ) C794_=_C3713( C794 C3713 ) \nC794_=_C3720( C794 C3720 ) C794_=_C3726( C794 C3726 ) C794_=_C3947( C794 C3947 ) C794_=_C3948( C794 C3948 ) C794_=_C3950( C794 C3950 ) C794_=_C3951( C794 C3951 ) \nC795_=_C796( C795 C796 ) C795_=_C797( C795 C797 ) C795_=_C798( C795 C798 ) C795_=_C800( C795 C800 ) C795_=_C801( C795 C801 ) C795_=_C845( C795 C845 ) \nC795_=_C1161( C795 C1161 ) C795_=_C1182( C795 C1182 ) C795_=_C1812( C795 C1812 ) C795_=_C1848( C795 C1848 ) C795_=_C2122( C795 C2122 ) C795_=_C2231( C795 C2231 ) \nC795_=_C3027( C795 C3027 ) C795_=_C3180( C795 C3180 ) C795_=_C3305( C795 C3305 ) C795_=_C3408( C795 C3408 ) C795_=_C3860( C795 C3860 ) C795_=_C3895( C795 C3895 ) \nC795_=_C3920( C795 C3920 ) C795_=_C3930( C795 C3930 ) C795_=_C3958( C795 C3958 ) C795_=_C3960( C795 C3960 ) C795_=_C3961( C795 C3961 ) C795_=_C3962( C795 C3962 ) \nC796_=_C797( C796 C797 ) C796_=_C798( C796 C798 ) C796_=_C800( C796 C800 ) C796_=_C801( C796 C801 ) C796_=_C1813( C796 C1813 ) C796_=_C3958( C796 C3958 ) \nC796_=_C3986( C796 C3986 ) C797_=_C798( C797 C798 ) C797_=_C800( C797 C800 ) C797_=_C801( C797 C801 ) C797_=_C847( C797 C847 ) C797_=_C1814( C797 C1814 ) \nC797_=_C1850( C797 C1850 ) C797_=_C2701( C797 C2701 ) C797_=_C3411( C797 C3411 ) C797_=_C3862( C797 C3862 ) C797_=_C3933( C797 C3933 ) C797_=_C3986( C797 C3986 ) \nC797_=_C4017( C797 C4017 ) C798_=_C800( C798 C800 ) C798_=_C801( C798 C801 ) C798_=_C1137( C798 C1137 ) C798_=_C1654( C798 C1654 ) C798_=_C2176( C798 C2176 ) \nC798_=_C2523( C798 C2523 ) C798_=_C2649( C798 C2649 ) C798_=_C2666( C798 C2666 ) C798_=_C3291( C798 C3291 ) C798_=_C3574( C798 C3574 ) C798_=_C3948( C798 C3948 ) \nC798_=_C4041( C798 C4041 ) C798_=_C4050( C798 C4050 ) C798_=_C4051( C798 C4051 ) C798_=_C4053( C798 C4053 ) C800_=_C801( C800 C801 ) C800_=_C1480( C800 C1480 ) \nC800_=_C1817( C800 C1817 ) C800_=_C2652( C800 C2652 ) C800_=_C2670( C800 C2670 ) C800_=_C3554( C800 C3554 ) C800_=_C3961( C800 C3961 ) C800_=_C4000( C800 C4000 ) \nC800_=_C4017( C800 C4017 ) C800_=_C4089( C800 C4089 ) C801_=_C1139( C801 C1139 ) C801_=_C2527( C801 C2527 ) C801_=_C2722( C801 C2722 ) C801_=_C3566( C801 C3566 ) \nC801_=_C3578( C801 C3578 ) C801_=_C3655( C801 C3655 ) C801_=_C3951( C801 C3951 ) C801_=_C4081( C801 C4081 ) C801_=_C4113( C801 C4113 ) C804_=_C808( C804 C808 ) \nC804_=_C811( C804 C811 ) C804_=_C816( C804 C816 ) C804_=_C819( C804 C819 ) C804_=_C824( C804 C824 ) C804_=_C826( C804 C826 ) C804_=_C1927( C804 C1927 ) \nC804_=_C1928( C804 C1928 ) C804_=_C1929( C804 C1929 ) C804_=_C1931( C804 C1931 ) C804_=_C1933( C804 C1933 ) C804_=_C1934( C804 C1934 ) C804_=_C1935( C804 C1935 ) \nC804_=_C1937( C804 C1937 ) C804_=_C1938( C804 C1938 ) C804_=_C1939( C804 C1939 ) C804_=_C1940( C804 C1940 ) C804_=_C1941( C804 C1941 ) C804_=_C1942( C804 C1942 ) \nC804_=_C1944( C804 C1944 ) C804_=_C1945( C804 C1945 ) C804_=_C1948( C804 C1948 ) C808_=_C811( C808 C811 ) C808_=_C816( C808 C816 ) C808_=_C819( C808 C819 ) \nC808_=_C824( C808 C824 ) C808_=_C826( C808 C826 ) C808_=_C877( C808 C877 ) C808_=_C1120( C808 C1120 ) C808_=_C2508( C808 C2508 ) C808_=_C2509( C808 C2509 ) \nC808_=_C2512( C808 C2512 ) C808_=_C2513( C808 C2513 ) C808_=_C2515( C808 C2515 ) C808_=_C2516( C808 C2516 ) C808_=_C2517( C808 C2517 ) C808_=_C2518( C808 C2518 ) \nC808_=_C2519( C808 C2519 ) C808_=_C2521( C808 C2521 ) C808_=_C2523( C808 C2523 ) C808_=_C2527( C808 C2527 ) C811_=_C816( C811 C816 ) C811_=_C819( C811 C819 ) \nC811_=_C824( C811 C824 ) C811_=_C826( C811 C826 ) C811_=_C1449( C811 C1449 ) C811_=_C1996( C811 C1996 ) C811_=_C2054( C811 C2054 ) C811_=_C2084( C811 C2084 ) \nC811_=_C2223( C811 C2223 ) C811_=_C2390( C811 C2390 ) C811_=_C2574( C811 C2574 ) C811_=_C2590( C811 C2590 ) C811_=_C2620( C811 C2620 ) C811_=_C2623( C811 C2623 ) \nC811_=_C2624( C811 C2624 ) C811_=_C2626( C811 C2626 ) C811_=_C2627( C811 C2627 ) C811_=_C2628( C811 C2628 ) C811_=_C2630( C811 C2630 ) C811_=_C2631( C811 C2631 ) \nC811_=_C2632( C811 C2632 ) C811_=_C2633( C811 C2633 ) C811_=_C2634( C811 C2634 ) C816_=_C819( C816 C819 ) C816_=_C824( C816 C824 ) C816_=_C826( C816 C826 ) \nC816_=_C1453( C816 C1453 ) C816_=_C1839( C816 C1839 ) C816_=_C1999( C816 C1999 ) C816_=_C2059( C816 C2059 ) C816_=_C2116( C816 C2116 ) C816_=_C2579( C816 C2579 ) \nC816_=_C2757( C816 C2757 ) C816_=_C2849( C816 C2849 ) C816_=_C3038( C816 C3038 ) C816_=_C3072( C816 C3072 ) C816_=_C3086( C816 C3086 ) C816_=_C3254( C816 C3254 ) \nC816_=_C3256( C816 C3256 ) C816_=_C3258( C816 C3258 ) C816_=_C3259( C816 C3259 ) C816_=_C3260( C816 C3260 ) C816_=_C3261( C816 C3261 ) C816_=_C3263( C816 C3263 ) \nC819_=_C824( C819 C824 ) C819_=_C826( C819 C826 ) C819_=_C883( C819 C883 ) C819_=_C1844( C819 C1844 ) C819_=_C2433( C819 C2433 ) C819_=_C2483( C819 C2483 ) \nC819_=_C2763( C819 C2763 ) C819_=_C2804( C819 C2804 ) C819_=_C3320( C819 C3320 ) C819_=_C3489( C819 C3489 ) C819_=_C3558( C819 C3558 ) C819_=_C3559( C819 C3559 ) \nC819_=_C3560( C819 C3560 ) C819_=_C3566( C819 C3566 ) C824_=_C826( C824 C826 ) C824_=_C1249( C824 C1249 ) C824_=_C1945( C824 C1945 ) C824_=_C2276( C824 C2276 ) \nC824_=_C2399( C824 C2399 ) C824_=_C2541( C824 C2541 ) C824_=_C2599( C824 C2599 ) C824_=_C2647( C824 C2647 ) C824_=_C2665( C824 C2665 ) C824_=_C2780( C824 C2780 ) \nC824_=_C3098( C824 C3098 ) C824_=_C3469( C824 C3469 ) C824_=_C3501( C824 C3501 ) C824_=_C3551( C824 C3551 ) C824_=_C3791( C824 C3791 ) C824_=_C3870( C824 C3870 ) \nC824_=_C3891( C824 C3891 ) C824_=_C3969( C824 C3969 ) C824_=_C3997( C824 C3997 ) C824_=_C3998( C824 C3998 ) C824_=_C3999( C824 C3999 ) C824_=_C4000( C824 C4000 ) \nC824_=_C4001( C824 C4001 ) C824_=_C4002( C824 C4002 ) C824_=_C4003( C824 C4003 ) C826_=_C1114( C826 C1114 ) C826_=_C1569( C826 C1569 ) C826_=_C1611( C826 C1611 ) \nC826_=_C1878( C826 C1878 ) C826_=_C1897( C826 C1897 ) C826_=_C1988( C826 C1988 ) C826_=_C2277( C826 C2277 ) C826_=_C2345( C826 C2345 ) C826_=_C2542( C826 C2542 ) \nC826_=_C2687( C826 C2687 ) C826_=_C2920( C826 C2920 ) C826_=_C3016( C826 C3016 ) C826_=_C3099( C826 C3099 ) C826_=_C3147( C826 C3147 ) C826_=_C3318( C826 C3318 ) \nC826_=_C3503( C826 C3503 ) C826_=_C3771( C826 C3771 ) C826_=_C3872( C826 C3872 ) C826_=_C3874( C826 C3874 ) C826_=_C3893( C826 C3893 ) C826_=_C3998( C826 C3998 ) \nC826_=_C4065( C826 C4065 ) C829_=_C835( C829 C835 ) C829_=_C844( C829 C844 ) C829_=_C845( C829 C845 ) C829_=_C847( C829 C847 ) C829_=_C1025( C829 C1025 ) \nC829_=_C1212( C829 C1212 ) C829_=_C1796( C829 C1796 ) C829_=_C1797( C829 C1797 ) C829_=_C1800( C829 C1800 ) C829_=_C1801( C829 C1801 ) C829_=_C1804( C829 C1804 ) \nC829_=_C1806( C829 C1806 ) C829_=_C1808( C829 C1808 ) C829_=_C1809( C829 C1809 ) C829_=_C1810( C829 C1810 ) C829_=_C1811( C829 C1811 ) C829_=_C1812( C829 C1812 ) \nC829_=_C1813( C829 C1813 ) C829_=_C1814( C829 C1814 ) C829_=_C1817( C829 C1817 ) C835_=_C844( C835 C844 ) C835_=_C845( C835 C845 ) C835_=_C847( C835 C847 ) \nC835_=_C1103( C835 C1103 ) C835_=_C1739( C835 C1739 ) C835_=_C2089( C835 C2089 ) C835_=_C2226( C835 C2226 ) C835_=_C2562( C835 C2562 ) C835_=_C2850( C835 C2850 ) \nC835_=_C2988( C835 C2988 ) C835_=_C3215( C835 C3215 ) C835_=_C3295( C835 C3295 ) C835_=_C3296( C835 C3296 ) C835_=_C3297( C835 C3297 ) C835_=_C3299( C835 C3299 ) \nC835_=_C3300( C835 C3300 ) C835_=_C3302( C835 C3302 ) C835_=_C3303( C835 C3303 ) C835_=_C3304( C835 C3304 ) C835_=_C3305( C835 C3305 ) C835_=_C3306( C835 C3306 ) \nC835_=_C3307( C835 C3307 ) C844_=_C845( C844 C845 ) C844_=_C847( C844 C847 ) C844_=_C1699( C844 C1699 ) C844_=_C2597( C844 C2597 ) C844_=_C2700( C844 C2700 ) \nC844_=_C2968( C844 C2968 ) C844_=_C3422( C844 C3422 ) C844_=_C3673( C844 C3673 ) C844_=_C3801( C844 C3801 ) C844_=_C3831( C844 C3831 ) C844_=_C3941( C844 C3941 ) \nC844_=_C3943( C844 C3943 ) C844_=_C3944( C844 C3944 ) C844_=_C3945( C844 C3945 ) C845_=_C847( C845 C847 ) C845_=_C1161( C845 C1161 ) C845_=_C1182( C845 C1182 ) \nC845_=_C1812(</w:t>
      </w:r>
    </w:p>
    <w:p>
      <w:pPr>
        <w:pStyle w:val="PreformattedText"/>
        <w:bidi w:val="0"/>
        <w:spacing w:before="0" w:after="0"/>
        <w:jc w:val="left"/>
        <w:rPr/>
      </w:pPr>
      <w:r>
        <w:rPr/>
        <w:t xml:space="preserve"> </w:t>
      </w:r>
      <w:r>
        <w:rPr/>
        <w:t>C845 C1812 ) C845_=_C1848( C845 C1848 ) C845_=_C2122( C845 C2122 ) C845_=_C2231( C845 C2231 ) C845_=_C3027( C845 C3027 ) C845_=_C3180( C845 C3180 ) \nC845_=_C3305( C845 C3305 ) C845_=_C3408( C845 C3408 ) C845_=_C3860( C845 C3860 ) C845_=_C3895( C845 C3895 ) C845_=_C3920( C845 C3920 ) C845_=_C3930( C845 C3930 ) \nC845_=_C3958( C845 C3958 ) C845_=_C3960( C845 C3960 ) C845_=_C3961( C845 C3961 ) C845_=_C3962( C845 C3962 ) C847_=_C1814( C847 C1814 ) C847_=_C1850( C847 C1850 ) \nC847_=_C2701( C847 C2701 ) C847_=_C3411( C847 C3411 ) C847_=_C3862( C847 C3862 ) C847_=_C3933( C847 C3933 ) C847_=_C3986( C847 C3986 ) C847_=_C4017( C847 C4017 ) \nC850_=_C851( C850 C851 ) C850_=_C852( C850 C852 ) C850_=_C853( C850 C853 ) C850_=_C855( C850 C855 ) C850_=_C856( C850 C856 ) C850_=_C858( C850 C858 ) \nC850_=_C859( C850 C859 ) C850_=_C860( C850 C860 ) C850_=_C861( C850 C861 ) C850_=_C862( C850 C862 ) C850_=_C863( C850 C863 ) C850_=_C864( C850 C864 ) \nC850_=_C865( C850 C865 ) C850_=_C866( C850 C866 ) C850_=_C867( C850 C867 ) C850_=_C868( C850 C868 ) C850_=_C869( C850 C869 ) C850_=_C870( C850 C870 ) \nC850_=_C873( C850 C873 ) C850_=_C877( C850 C877 ) C850_=_C883( C850 C883 ) C850_=_C891( C850 C891 ) C850_=_C893( C850 C893 ) C850_=_C894( C850 C894 ) \nC851_=_C852( C851 C852 ) C851_=_C853( C851 C853 ) C851_=_C855( C851 C855 ) C851_=_C856( C851 C856 ) C851_=_C858( C851 C858 ) C851_=_C859( C851 C859 ) \nC851_=_C860( C851 C860 ) C851_=_C861( C851 C861 ) C851_=_C862( C851 C862 ) C851_=_C863( C851 C863 ) C851_=_C864( C851 C864 ) C851_=_C865( C851 C865 ) \nC851_=_C866( C851 C866 ) C851_=_C867( C851 C867 ) C851_=_C868( C851 C868 ) C851_=_C869( C851 C869 ) C851_=_C870( C851 C870 ) C851_=_C873( C851 C873 ) \nC851_=_C1093( C851 C1093 ) C851_=_C1097( C851 C1097 ) C851_=_C1103( C851 C1103 ) C851_=_C1114( C851 C1114 ) C852_=_C853( C852 C853 ) C852_=_C855( C852 C855 ) \nC852_=_C856( C852 C856 ) C852_=_C858( C852 C858 ) C852_=_C859( C852 C859 ) C852_=_C860( C852 C860 ) C852_=_C861( C852 C861 ) C852_=_C862( C852 C862 ) \nC852_=_C863( C852 C863 ) C852_=_C864( C852 C864 ) C852_=_C865( C852 C865 ) C852_=_C866( C852 C866 ) C852_=_C867( C852 C867 ) C852_=_C868( C852 C868 ) \nC852_=_C869( C852 C869 ) C852_=_C870( C852 C870 ) C852_=_C873( C852 C873 ) C852_=_C1188( C852 C1188 ) C852_=_C1191( C852 C1191 ) C852_=_C1193( C852 C1193 ) \nC852_=_C1197( C852 C1197 ) C852_=_C1200( C852 C1200 ) C852_=_C1203( C852 C1203 ) C852_=_C1205( C852 C1205 ) C852_=_C1206( C852 C1206 ) C852_=_C1207( C852 C1207 ) \nC852_=_C1208( C852 C1208 ) C852_=_C1209( C852 C1209 ) C853_=_C855( C853 C855 ) C853_=_C856( C853 C856 ) C853_=_C858( C853 C858 ) C853_=_C859( C853 C859 ) \nC853_=_C860( C853 C860 ) C853_=_C861( C853 C861 ) C853_=_C862( C853 C862 ) C853_=_C863( C853 C863 ) C853_=_C864( C853 C864 ) C853_=_C865( C853 C865 ) \nC853_=_C866( C853 C866 ) C853_=_C867( C853 C867 ) C853_=_C868( C853 C868 ) C853_=_C869( C853 C869 ) C853_=_C870( C853 C870 ) C853_=_C873( C853 C873 ) \nC853_=_C1616( C853 C1616 ) C855_=_C856( C855 C856 ) C855_=_C858( C855 C858 ) C855_=_C859( C855 C859 ) C855_=_C860( C855 C860 ) C855_=_C861( C855 C861 ) \nC855_=_C862( C855 C862 ) C855_=_C863( C855 C863 ) C855_=_C864( C855 C864 ) C855_=_C865( C855 C865 ) C855_=_C866( C855 C866 ) C855_=_C867( C855 C867 ) \nC855_=_C868( C855 C868 ) C855_=_C869( C855 C869 ) C855_=_C870( C855 C870 ) C855_=_C873( C855 C873 ) C855_=_C1351( C855 C1351 ) C855_=_C1376( C855 C1376 ) \nC855_=_C1882( C855 C1882 ) C855_=_C1886( C855 C1886 ) C855_=_C1888( C855 C1888 ) C855_=_C1897( C855 C1897 ) C855_=_C1898( C855 C1898 ) C855_=_C1899( C855 C1899 ) \nC856_=_C858( C856 C858 ) C856_=_C859( C856 C859 ) C856_=_C860( C856 C860 ) C856_=_C861( C856 C861 ) C856_=_C862( C856 C862 ) C856_=_C863( C856 C863 ) \nC856_=_C864( C856 C864 ) C856_=_C865( C856 C865 ) C856_=_C866( C856 C866 ) C856_=_C867( C856 C867 ) C856_=_C868( C856 C868 ) C856_=_C869( C856 C869 ) \nC856_=_C870( C856 C870 ) C856_=_C873( C856 C873 ) C856_=_C1146( C856 C1146 ) C856_=_C1377( C856 C1377 ) C856_=_C1463( C856 C1463 ) C856_=_C2105( C856 C2105 ) \nC856_=_C2107( C856 C2107 ) C856_=_C2110( C856 C2110 ) C856_=_C2116( C856 C2116 ) C856_=_C2122( C856 C2122 ) C856_=_C2123( C856 C2123 ) C856_=_C2124( C856 C2124 ) \nC856_=_C2125( C856 C2125 ) C856_=_C2126( C856 C2126 ) C856_=_C2127( C856 C2127 ) C858_=_C859( C858 C859 ) C858_=_C860( C858 C860 ) C858_=_C861( C858 C861 ) \nC858_=_C862( C858 C862 ) C858_=_C863( C858 C863 ) C858_=_C864( C858 C864 ) C858_=_C865( C858 C865 ) C858_=_C866( C858 C866 ) C858_=_C867( C858 C867 ) \nC858_=_C868( C858 C868 ) C858_=_C869( C858 C869 ) C858_=_C870( C858 C870 ) C858_=_C873( C858 C873 ) C858_=_C1147( C858 C1147 ) C858_=_C1166( C858 C1166 ) \nC858_=_C2128( C858 C2128 ) C858_=_C2148( C858 C2148 ) C858_=_C2150( C858 C2150 ) C858_=_C2158( C858 C2158 ) C858_=_C2159( C858 C2159 ) C858_=_C2160( C858 C2160 ) \nC858_=_C2161( C858 C2161 ) C859_=_C860( C859 C860 ) C859_=_C861( C859 C861 ) C859_=_C862( C859 C862 ) C859_=_C863( C859 C863 ) C859_=_C864( C859 C864 ) \nC859_=_C865( C859 C865 ) C859_=_C866( C859 C866 ) C859_=_C867( C859 C867 ) C859_=_C868( C859 C868 ) C859_=_C869( C859 C869 ) C859_=_C870( C859 C870 ) \nC859_=_C873( C859 C873 ) C859_=_C1334( C859 C1334 ) C859_=_C1637( C859 C1637 ) C859_=_C2180( C859 C2180 ) C859_=_C2203( C859 C2203 ) C859_=_C2208( C859 C2208 ) \nC859_=_C2209( C859 C2209 ) C859_=_C2211( C859 C2211 ) C859_=_C2214( C859 C2214 ) C859_=_C2219( C859 C2219 ) C860_=_C861( C860 C861 ) C860_=_C862( C860 C862 ) \nC860_=_C863( C860 C863 ) C860_=_C864( C860 C864 ) C860_=_C865( C860 C865 ) C860_=_C866( C860 C866 ) C860_=_C867( C860 C867 ) C860_=_C868( C860 C868 ) \nC860_=_C869( C860 C869 ) C860_=_C870( C860 C870 ) C860_=_C873( C860 C873 ) C860_=_C1197( C860 C1197 ) C860_=_C1450( C860 C1450 ) C860_=_C1687( C860 C1687 ) \nC860_=_C1975( C860 C1975 ) C860_=_C2110( C860 C2110 ) C860_=_C2130( C860 C2130 ) C860_=_C2150( C860 C2150 ) C860_=_C2788( C860 C2788 ) C860_=_C2789( C860 C2789 ) \nC860_=_C2790( C860 C2790 ) C860_=_C2791( C860 C2791 ) C860_=_C2792( C860 C2792 ) C860_=_C2793( C860 C2793 ) C860_=_C2794( C860 C2794 ) C860_=_C2796( C860 C2796 ) \nC860_=_C2797( C860 C2797 ) C860_=_C2798( C860 C2798 ) C860_=_C2800( C860 C2800 ) C861_=_C862( C861 C862 ) C861_=_C863( C861 C863 ) C861_=_C864( C861 C864 ) \nC861_=_C865( C861 C865 ) C861_=_C866( C861 C866 ) C861_=_C867( C861 C867 ) C861_=_C868( C861 C868 ) C861_=_C869( C861 C869 ) C861_=_C870( C861 C870 ) \nC861_=_C873( C861 C873 ) C861_=_C1154( C861 C1154 ) C861_=_C1172( C861 C1172 ) C861_=_C2133( C861 C2133 ) C861_=_C2709( C861 C2709 ) C861_=_C2789( C861 C2789 ) \nC861_=_C3121( C861 C3121 ) C861_=_C3122( C861 C3122 ) C861_=_C3124( C861 C3124 ) C861_=_C3125( C861 C3125 ) C862_=_C863( C862 C863 ) C862_=_C864( C862 C864 ) \nC862_=_C865( C862 C865 ) C862_=_C866( C862 C866 ) C862_=_C867( C862 C867 ) C862_=_C868( C862 C868 ) C862_=_C869( C862 C869 ) C862_=_C870( C862 C870 ) \nC862_=_C873( C862 C873 ) C862_=_C932( C862 C932 ) C862_=_C1075( C862 C1075 ) C862_=_C1642( C862 C1642 ) C862_=_C2814( C862 C2814 ) C862_=_C3169( C862 C3169 ) \nC862_=_C3174( C862 C3174 ) C862_=_C3178( C862 C3178 ) C863_=_C864( C863 C864 ) C863_=_C865( C863 C865 ) C863_=_C866( C863 C866 ) C863_=_C867( C863 C867 ) \nC863_=_C868( C863 C868 ) C863_=_C869( C863 C869 ) C863_=_C870( C863 C870 ) C863_=_C873( C863 C873 ) C863_=_C1644( C863 C1644 ) C863_=_C1804( C863 C1804 ) \nC863_=_C2019( C863 C2019 ) C863_=_C2300( C863 C2300 ) C863_=_C3254( C863 C3254 ) C864_=_C865( C864 C865 ) C864_=_C866( C864 C866 ) C864_=_C867( C864 C867 ) \nC864_=_C868( C864 C868 ) C864_=_C869( C864 C869 ) C864_=_C870( C864 C870 ) C864_=_C873( C864 C873 ) C864_=_C2358( C864 C2358 ) C864_=_C3024( C864 C3024 ) \nC864_=_C3662( C864 C3662 ) C864_=_C3663( C864 C3663 ) C864_=_C3664( C864 C3664 ) C864_=_C3666( C864 C3666 ) C865_=_C866( C865 C866 ) C865_=_C867( C865 C867 ) \nC865_=_C868( C865 C868 ) C865_=_C869( C865 C869 ) C865_=_C870( C865 C870 ) C865_=_C873( C865 C873 ) C865_=_C1647( C865 C1647 ) C865_=_C3259( C865 C3259 ) \nC865_=_C3801( C865 C3801 ) C866_=_C867( C866 C867 ) C866_=_C868( C866 C868 ) C866_=_C869( C866 C869 ) C866_=_C870( C866 C870 ) C866_=_C873( C866 C873 ) \nC866_=_C1650( C866 C1650 ) C866_=_C3979( C866 C3979 ) C867_=_C868( C867 C868 ) C867_=_C869( C867 C869 ) C867_=_C870( C867 C870 ) C867_=_C873( C867 C873 ) \nC867_=_C1652( C867 C1652 ) C867_=_C3649( C867 C3649 ) C867_=_C3941( C867 C3941 ) C867_=_C3980( C867 C3980 ) C868_=_C869( C868 C869 ) C868_=_C870( C868 C870 ) \nC868_=_C873( C868 C873 ) C868_=_C2631( C868 C2631 ) C868_=_C3263( C868 C3263 ) C868_=_C4040( C868 C4040 ) C868_=_C4047( C868 C4047 ) C868_=_C4048( C868 C4048 ) \nC868_=_C4049( C868 C4049 ) C869_=_C870( C869 C870 ) C869_=_C873( C869 C873 ) C869_=_C893( C869 C893 ) C869_=_C1853( C869 C1853 ) C869_=_C1898( C869 C1898 ) \nC869_=_C3662( C869 C3662 ) C869_=_C4047( C869 C4047 ) C869_=_C4072( C869 C4072 ) C870_=_C873( C870 C873 ) C870_=_C1205( C870 C1205 ) C870_=_C2124( C870 C2124 ) \nC870_=_C2142( C870 C2142 ) C870_=_C2158( C870 C2158 ) C870_=_C3121( C870 C3121 ) C870_=_C4096( C870 C4096 ) C870_=_C4098( C870 C4098 ) C873_=_C1208( C873 C1208 ) \nC873_=_C1835( C873 C1835 ) C873_=_C2126( C873 C2126 ) C873_=_C2145( C873 C2145 ) C873_=_C2160( C873 C2160 ) C873_=_C2448( C873 C2448 ) C873_=_C2492( C873 C2492 ) \nC873_=_C3124( C873 C3124 ) C873_=_C3331( C873 C3331 ) C873_=_C3700( C873 C3700 ) C873_=_C4100( C873 C4100 ) C873_=_C4112( C873 C4112 ) C873_=_C4113( C873 C4113 ) \nC877_=_C883( C877 C883 ) C877_=_C891( C877 C891 ) C877_=_C893( C877 C893 ) C877_=_C894( C877 C894 ) C877_=_C1120( C877 C1120 ) C877_=_C2508( C877 C2508 ) \nC877_=_C2509( C877 C2509 ) C877_=_C2512( C877 C2512 ) C877_=_C2513( C877 C2513 ) C877_=_C2515( C877 C2515 ) C877_=_C2516( C877 C2516 ) C877_=_C2517( C877 C2517 ) \nC877_=_C2518( C877 C2518 ) C877_=_C2519( C877 C2519 ) C877_=_C2521( C877 C2521 ) C877_=_C2523( C877 C2523 ) C877_=_C2527( C877 C2527 ) C883_=_C891(</w:t>
      </w:r>
    </w:p>
    <w:p>
      <w:pPr>
        <w:pStyle w:val="PreformattedText"/>
        <w:bidi w:val="0"/>
        <w:spacing w:before="0" w:after="0"/>
        <w:jc w:val="left"/>
        <w:rPr/>
      </w:pPr>
      <w:r>
        <w:rPr/>
        <w:t xml:space="preserve"> </w:t>
      </w:r>
      <w:r>
        <w:rPr/>
        <w:t>C883 C891 ) \nC883_=_C893( C883 C893 ) C883_=_C894( C883 C894 ) C883_=_C1844( C883 C1844 ) C883_=_C2433( C883 C2433 ) C883_=_C2483( C883 C2483 ) C883_=_C2763( C883 C2763 ) \nC883_=_C2804( C883 C2804 ) C883_=_C3320( C883 C3320 ) C883_=_C3489( C883 C3489 ) C883_=_C3558( C883 C3558 ) C883_=_C3559( C883 C3559 ) C883_=_C3560( C883 C3560 ) \nC883_=_C3566( C883 C3566 ) C891_=_C893( C891 C893 ) C891_=_C894( C891 C894 ) C891_=_C1015( C891 C1015 ) C891_=_C1922( C891 C1922 ) C891_=_C2400( C891 C2400 ) \nC891_=_C2600( C891 C2600 ) C891_=_C2630( C891 C2630 ) C891_=_C2736( C891 C2736 ) C891_=_C3277( C891 C3277 ) C891_=_C3485( C891 C3485 ) C891_=_C3707( C891 C3707 ) \nC891_=_C3746( C891 C3746 ) C891_=_C3770( C891 C3770 ) C891_=_C3871( C891 C3871 ) C891_=_C3892( C891 C3892 ) C891_=_C3916( C891 C3916 ) C891_=_C3979( C891 C3979 ) \nC891_=_C3997( C891 C3997 ) C891_=_C4015( C891 C4015 ) C893_=_C894( C893 C894 ) C893_=_C1853( C893 C1853 ) C893_=_C1898( C893 C1898 ) C893_=_C3662( C893 C3662 ) \nC893_=_C4047( C893 C4047 ) C893_=_C4072( C893 C4072 ) C894_=_C1207( C894 C1207 ) C894_=_C1280( C894 C1280 ) C894_=_C1899( C894 C1899 ) C894_=_C1925( C894 C1925 ) \nC894_=_C2219( C894 C2219 ) C894_=_C2975( C894 C2975 ) C894_=_C3068( C894 C3068 ) C894_=_C3666( C894 C3666 ) C894_=_C3739( C894 C3739 ) C894_=_C3822( C894 C3822 ) \nC894_=_C3844( C894 C3844 ) C894_=_C4032( C894 C4032 ) C894_=_C4049( C894 C4049 ) C894_=_C4072( C894 C4072 ) C894_=_C4075( C894 C4075 ) C894_=_C4103( C894 C4103 ) \nC895_=_C896( C895 C896 ) C895_=_C907( C895 C907 ) C895_=_C1142( C895 C1142 ) C895_=_C1143( C895 C1143 ) C895_=_C1144( C895 C1144 ) C895_=_C1145( C895 C1145 ) \nC895_=_C1146( C895 C1146 ) C895_=_C1147( C895 C1147 ) C895_=_C1148( C895 C1148 ) C895_=_C1149( C895 C1149 ) C895_=_C1150( C895 C1150 ) C895_=_C1152( C895 C1152 ) \nC895_=_C1153( C895 C1153 ) C895_=_C1154( C895 C1154 ) C895_=_C1155( C895 C1155 ) C895_=_C1156( C895 C1156 ) C895_=_C1157( C895 C1157 ) C895_=_C1158( C895 C1158 ) \nC895_=_C1160( C895 C1160 ) C895_=_C1161( C895 C1161 ) C895_=_C1163( C895 C1163 ) C895_=_C1164( C895 C1164 ) C896_=_C907( C896 C907 ) C896_=_C947( C896 C947 ) \nC896_=_C1165( C896 C1165 ) C896_=_C1166( C896 C1166 ) C896_=_C1167( C896 C1167 ) C896_=_C1168( C896 C1168 ) C896_=_C1170( C896 C1170 ) C896_=_C1172( C896 C1172 ) \nC896_=_C1173( C896 C1173 ) C896_=_C1174( C896 C1174 ) C896_=_C1176( C896 C1176 ) C896_=_C1179( C896 C1179 ) C896_=_C1181( C896 C1181 ) C896_=_C1182( C896 C1182 ) \nC896_=_C1183( C896 C1183 ) C896_=_C1184( C896 C1184 ) C896_=_C1186( C896 C1186 ) C907_=_C2055( C907 C2055 ) C907_=_C2148( C907 C2148 ) C907_=_C2391( C907 C2391 ) \nC907_=_C2428( C907 C2428 ) C907_=_C2472( C907 C2472 ) C907_=_C2706( C907 C2706 ) C907_=_C2709( C907 C2709 ) C907_=_C2710( C907 C2710 ) C907_=_C2713( C907 C2713 ) \nC907_=_C2715( C907 C2715 ) C907_=_C2722( C907 C2722 ) C921_=_C922( C921 C922 ) C921_=_C923( C921 C923 ) C921_=_C924( C921 C924 ) C921_=_C928( C921 C928 ) \nC921_=_C931( C921 C931 ) C921_=_C932( C921 C932 ) C921_=_C933( C921 C933 ) C921_=_C934( C921 C934 ) C921_=_C936( C921 C936 ) C921_=_C937( C921 C937 ) \nC921_=_C938( C921 C938 ) C921_=_C939( C921 C939 ) C921_=_C940( C921 C940 ) C921_=_C942( C921 C942 ) C921_=_C944( C921 C944 ) C921_=_C947( C921 C947 ) \nC921_=_C952( C921 C952 ) C921_=_C959( C921 C959 ) C921_=_C962( C921 C962 ) C921_=_C965( C921 C965 ) C921_=_C966( C921 C966 ) C922_=_C923( C922 C923 ) \nC922_=_C924( C922 C924 ) C922_=_C928( C922 C928 ) C922_=_C931( C922 C931 ) C922_=_C932( C922 C932 ) C922_=_C933( C922 C933 ) C922_=_C934( C922 C934 ) \nC922_=_C936( C922 C936 ) C922_=_C937( C922 C937 ) C922_=_C938( C922 C938 ) C922_=_C939( C922 C939 ) C922_=_C940( C922 C940 ) C922_=_C942( C922 C942 ) \nC922_=_C944( C922 C944 ) C922_=_C1051( C922 C1051 ) C922_=_C1055( C922 C1055 ) C923_=_C924( C923 C924 ) C923_=_C928( C923 C928 ) C923_=_C931( C923 C931 ) \nC923_=_C932( C923 C932 ) C923_=_C933( C923 C933 ) C923_=_C934( C923 C934 ) C923_=_C936( C923 C936 ) C923_=_C937( C923 C937 ) C923_=_C938( C923 C938 ) \nC923_=_C939( C923 C939 ) C923_=_C940( C923 C940 ) C923_=_C942( C923 C942 ) C923_=_C944( C923 C944 ) C923_=_C2181( C923 C2181 ) C923_=_C2369( C923 C2369 ) \nC923_=_C2371( C923 C2371 ) C923_=_C2374( C923 C2374 ) C923_=_C2375( C923 C2375 ) C923_=_C2379( C923 C2379 ) C923_=_C2380( C923 C2380 ) C923_=_C2382( C923 C2382 ) \nC923_=_C2384( C923 C2384 ) C924_=_C928( C924 C928 ) C924_=_C931( C924 C931 ) C924_=_C932( C924 C932 ) C924_=_C933( C924 C933 ) C924_=_C934( C924 C934 ) \nC924_=_C936( C924 C936 ) C924_=_C937( C924 C937 ) C924_=_C938( C924 C938 ) C924_=_C939( C924 C939 ) C924_=_C940( C924 C940 ) C924_=_C942( C924 C942 ) \nC924_=_C944( C924 C944 ) C924_=_C2069( C924 C2069 ) C924_=_C2495( C924 C2495 ) C924_=_C2497( C924 C2497 ) C924_=_C2506( C924 C2506 ) C928_=_C931( C928 C931 ) \nC928_=_C932( C928 C932 ) C928_=_C933( C928 C933 ) C928_=_C934( C928 C934 ) C928_=_C936( C928 C936 ) C928_=_C937( C928 C937 ) C928_=_C938( C928 C938 ) \nC928_=_C939( C928 C939 ) C928_=_C940( C928 C940 ) C928_=_C942( C928 C942 ) C928_=_C944( C928 C944 ) C928_=_C1051( C928 C1051 ) C928_=_C2495( C928 C2495 ) \nC928_=_C2604( C928 C2604 ) C928_=_C2864( C928 C2864 ) C928_=_C2866( C928 C2866 ) C928_=_C2871( C928 C2871 ) C928_=_C2875( C928 C2875 ) C928_=_C2877( C928 C2877 ) \nC931_=_C932( C931 C932 ) C931_=_C933( C931 C933 ) C931_=_C934( C931 C934 ) C931_=_C936( C931 C936 ) C931_=_C937( C931 C937 ) C931_=_C938( C931 C938 ) \nC931_=_C939( C931 C939 ) C931_=_C940( C931 C940 ) C931_=_C942( C931 C942 ) C931_=_C944( C931 C944 ) C931_=_C1713( C931 C1713 ) C931_=_C2864( C931 C2864 ) \nC931_=_C3102( C931 C3102 ) C931_=_C3126( C931 C3126 ) C931_=_C3137( C931 C3137 ) C932_=_C933( C932 C933 ) C932_=_C934( C932 C934 ) C932_=_C936( C932 C936 ) \nC932_=_C937( C932 C937 ) C932_=_C938( C932 C938 ) C932_=_C939( C932 C939 ) C932_=_C940( C932 C940 ) C932_=_C942( C932 C942 ) C932_=_C944( C932 C944 ) \nC932_=_C1075( C932 C1075 ) C932_=_C1642( C932 C1642 ) C932_=_C2814( C932 C2814 ) C932_=_C3169( C932 C3169 ) C932_=_C3174( C932 C3174 ) C932_=_C3178( C932 C3178 ) \nC933_=_C934( C933 C934 ) C933_=_C936( C933 C936 ) C933_=_C937( C933 C937 ) C933_=_C938( C933 C938 ) C933_=_C939( C933 C939 ) C933_=_C940( C933 C940 ) \nC933_=_C942( C933 C942 ) C933_=_C944( C933 C944 ) C933_=_C1055( C933 C1055 ) C933_=_C1174( C933 C1174 ) C933_=_C2497( C933 C2497 ) C933_=_C3019( C933 C3019 ) \nC933_=_C3126( C933 C3126 ) C933_=_C3214( C933 C3214 ) C933_=_C3215( C933 C3215 ) C933_=_C3218( C933 C3218 ) C933_=_C3219( C933 C3219 ) C933_=_C3220( C933 C3220 ) \nC933_=_C3221( C933 C3221 ) C933_=_C3223( C933 C3223 ) C933_=_C3224( C933 C3224 ) C933_=_C3225( C933 C3225 ) C934_=_C936( C934 C936 ) C934_=_C937( C934 C937 ) \nC934_=_C938( C934 C938 ) C934_=_C939( C934 C939 ) C934_=_C940( C934 C940 ) C934_=_C942( C934 C942 ) C934_=_C944( C934 C944 ) C934_=_C2866( C934 C2866 ) \nC934_=_C3214( C934 C3214 ) C936_=_C937( C936 C937 ) C936_=_C938( C936 C938 ) C936_=_C939( C936 C939 ) C936_=_C940( C936 C940 ) C936_=_C942( C936 C942 ) \nC936_=_C944( C936 C944 ) C936_=_C2364( C936 C2364 ) C936_=_C2821( C936 C2821 ) C936_=_C3303( C936 C3303 ) C936_=_C3910( C936 C3910 ) C937_=_C938( C937 C938 ) \nC937_=_C939( C937 C939 ) C937_=_C940( C937 C940 ) C937_=_C942( C937 C942 ) C937_=_C944( C937 C944 ) C937_=_C1390( C937 C1390 ) C937_=_C2139( C937 C2139 ) \nC937_=_C2822( C937 C2822 ) C937_=_C2948( C937 C2948 ) C937_=_C3915( C937 C3915 ) C937_=_C3916( C937 C3916 ) C938_=_C939( C938 C939 ) C938_=_C940( C938 C940 ) \nC938_=_C942( C938 C942 ) C938_=_C944( C938 C944 ) C938_=_C1183( C938 C1183 ) C938_=_C2871( C938 C2871 ) C938_=_C3223( C938 C3223 ) C938_=_C3734( C938 C3734 ) \nC938_=_C3923( C938 C3923 ) C938_=_C3964( C938 C3964 ) C939_=_C940( C939 C940 ) C939_=_C942( C939 C942 ) C939_=_C944( C939 C944 ) C939_=_C965( C939 C965 ) \nC939_=_C989( C939 C989 ) C939_=_C2379( C939 C2379 ) C939_=_C2610( C939 C2610 ) C939_=_C2823( C939 C2823 ) C939_=_C3174( C939 C3174 ) C939_=_C3648( C939 C3648 ) \nC939_=_C3833( C939 C3833 ) C939_=_C3910( C939 C3910 ) C939_=_C3915( C939 C3915 ) C939_=_C3980( C939 C3980 ) C939_=_C3981( C939 C3981 ) C939_=_C3983( C939 C3983 ) \nC939_=_C3984( C939 C3984 ) C939_=_C3985( C939 C3985 ) C940_=_C942( C940 C942 ) C940_=_C944( C940 C944 ) C940_=_C2198( C940 C2198 ) C940_=_C2648( C940 C2648 ) \nC940_=_C2824( C940 C2824 ) C940_=_C3399( C940 C3399 ) C940_=_C3633( C940 C3633 ) C940_=_C3943( C940 C3943 ) C940_=_C3981( C940 C3981 ) C942_=_C944( C942 C944 ) \nC942_=_C2875( C942 C2875 ) C942_=_C3224( C942 C3224 ) C942_=_C3944( C942 C3944 ) C942_=_C4068( C942 C4068 ) C944_=_C1497( C944 C1497 ) C944_=_C1543( C944 C1543 ) \nC944_=_C2828( C944 C2828 ) C944_=_C3984( C944 C3984 ) C944_=_C4095( C944 C4095 ) C947_=_C952( C947 C952 ) C947_=_C959( C947 C959 ) C947_=_C962( C947 C962 ) \nC947_=_C965( C947 C965 ) C947_=_C966( C947 C966 ) C947_=_C1165( C947 C1165 ) C947_=_C1166( C947 C1166 ) C947_=_C1167( C947 C1167 ) C947_=_C1168( C947 C1168 ) \nC947_=_C1170( C947 C1170 ) C947_=_C1172( C947 C1172 ) C947_=_C1173( C947 C1173 ) C947_=_C1174( C947 C1174 ) C947_=_C1176( C947 C1176 ) C947_=_C1179( C947 C1179 ) \nC947_=_C1181( C947 C1181 ) C947_=_C1182( C947 C1182 ) C947_=_C1183( C947 C1183 ) C947_=_C1184( C947 C1184 ) C947_=_C1186( C947 C1186 ) C952_=_C959( C952 C959 ) \nC952_=_C962( C952 C962 ) C952_=_C965( C952 C965 ) C952_=_C966( C952 C966 ) C952_=_C1031( C952 C1031 ) C952_=_C1310( C952 C1310 ) C952_=_C1421( C952 C1421 ) \nC952_=_C1505( C952 C1505 ) C952_=_C1837( C952 C1837 ) C952_=_C2369( C952 C2369 ) C952_=_C2813( C952 C2813 ) C952_=_C2814( C952 C2814 ) C952_=_C2818( C952 C2818 ) \nC952_=_C2819( C952 C2819 ) C952_=_C2820( C952 C2820 ) C952_=_C2821( C952 C2821 ) C952_=_C2822( C952 C2822 ) C952_=_C2823( C952 C2823 ) C952_=_C2824( C952 C2824 ) \nC952_=_C2828( C952 C2828 ) C952_=_C2829( C952 C2829 ) C959_=_C962( C959 C962 ) C959_=_C965( C959 C965 ) C959_=_C966( C959 C966 ) C959_=_C1829( C959 C1829 ) \nC959_=_C1911( C959</w:t>
      </w:r>
    </w:p>
    <w:p>
      <w:pPr>
        <w:pStyle w:val="PreformattedText"/>
        <w:bidi w:val="0"/>
        <w:spacing w:before="0" w:after="0"/>
        <w:jc w:val="left"/>
        <w:rPr/>
      </w:pPr>
      <w:r>
        <w:rPr/>
        <w:t xml:space="preserve"> </w:t>
      </w:r>
      <w:r>
        <w:rPr/>
        <w:t>C1911 ) C959_=_C2192( C959 C2192 ) C959_=_C2549( C959 C2549 ) C959_=_C2929( C959 C2929 ) C959_=_C3060( C959 C3060 ) C959_=_C3155( C959 C3155 ) \nC959_=_C3731( C959 C3731 ) C959_=_C3732( C959 C3732 ) C959_=_C3734( C959 C3734 ) C959_=_C3735( C959 C3735 ) C959_=_C3736( C959 C3736 ) C959_=_C3737( C959 C3737 ) \nC959_=_C3738( C959 C3738 ) C959_=_C3739( C959 C3739 ) C962_=_C965( C962 C965 ) C962_=_C966( C962 C966 ) C962_=_C1085( C962 C1085 ) C962_=_C1277( C962 C1277 ) \nC962_=_C2252( C962 C2252 ) C962_=_C2550( C962 C2550 ) C962_=_C2903( C962 C2903 ) C962_=_C2932( C962 C2932 ) C962_=_C3049( C962 C3049 ) C962_=_C3097( C962 C3097 ) \nC962_=_C3157( C962 C3157 ) C962_=_C3196( C962 C3196 ) C962_=_C3406( C962 C3406 ) C962_=_C3511( C962 C3511 ) C962_=_C3591( C962 C3591 ) C962_=_C3692( C962 C3692 ) \nC962_=_C3923( C962 C3923 ) C962_=_C3924( C962 C3924 ) C962_=_C3925( C962 C3925 ) C962_=_C3926( C962 C3926 ) C962_=_C3927( C962 C3927 ) C962_=_C3928( C962 C3928 ) \nC962_=_C3929( C962 C3929 ) C965_=_C966( C965 C966 ) C965_=_C989( C965 C989 ) C965_=_C2379( C965 C2379 ) C965_=_C2610( C965 C2610 ) C965_=_C2823( C965 C2823 ) \nC965_=_C3174( C965 C3174 ) C965_=_C3648( C965 C3648 ) C965_=_C3833( C965 C3833 ) C965_=_C3910( C965 C3910 ) C965_=_C3915( C965 C3915 ) C965_=_C3980( C965 C3980 ) \nC965_=_C3981( C965 C3981 ) C965_=_C3983( C965 C3983 ) C965_=_C3984( C965 C3984 ) C965_=_C3985( C965 C3985 ) C966_=_C1184( C966 C1184 ) C966_=_C1748( C966 C1748 ) \nC966_=_C1876( C966 C1876 ) C966_=_C2232( C966 C2232 ) C966_=_C2380( C966 C2380 ) C966_=_C2553( C966 C2553 ) C966_=_C3159( C966 C3159 ) C966_=_C3435( C966 C3435 ) \nC966_=_C3735( C966 C3735 ) C966_=_C3925( C966 C3925 ) C966_=_C3964( C966 C3964 ) C966_=_C4009( C966 C4009 ) C966_=_C4011( C966 C4011 ) C966_=_C4013( C966 C4013 ) \nC970_=_C980( C970 C980 ) C970_=_C984( C970 C984 ) C970_=_C989( C970 C989 ) C970_=_C992( C970 C992 ) C970_=_C993( C970 C993 ) C970_=_C1067( C970 C1067 ) \nC970_=_C1070( C970 C1070 ) C970_=_C1073( C970 C1073 ) C970_=_C1074( C970 C1074 ) C970_=_C1075( C970 C1075 ) C970_=_C1077( C970 C1077 ) C970_=_C1078( C970 C1078 ) \nC970_=_C1080( C970 C1080 ) C970_=_C1081( C970 C1081 ) C970_=_C1082( C970 C1082 ) C970_=_C1084( C970 C1084 ) C970_=_C1085( C970 C1085 ) C970_=_C1089( C970 C1089 ) \nC980_=_C984( C980 C984 ) C980_=_C989( C980 C989 ) C980_=_C992( C980 C992 ) C980_=_C993( C980 C993 ) C980_=_C2093( C980 C2093 ) C980_=_C2229( C980 C2229 ) \nC980_=_C2436( C980 C2436 ) C980_=_C2485( C980 C2485 ) C980_=_C2607( C980 C2607 ) C980_=_C3322( C980 C3322 ) C980_=_C3442( C980 C3442 ) C980_=_C3645( C980 C3645 ) \nC980_=_C3646( C980 C3646 ) C980_=_C3647( C980 C3647 ) C980_=_C3648( C980 C3648 ) C980_=_C3649( C980 C3649 ) C980_=_C3650( C980 C3650 ) C980_=_C3651( C980 C3651 ) \nC980_=_C3652( C980 C3652 ) C980_=_C3655( C980 C3655 ) C984_=_C989( C984 C989 ) C984_=_C992( C984 C992 ) C984_=_C993( C984 C993 ) C984_=_C1432( C984 C1432 ) \nC984_=_C1913( C984 C1913 ) C984_=_C2438( C984 C2438 ) C984_=_C2882( C984 C2882 ) C984_=_C3061( C984 C3061 ) C984_=_C3156( C984 C3156 ) C984_=_C3169( C984 C3169 ) \nC984_=_C3509( C984 C3509 ) C984_=_C3725( C984 C3725 ) C984_=_C3731( C984 C3731 ) C984_=_C3751( C984 C3751 ) C984_=_C3753( C984 C3753 ) C984_=_C3754( C984 C3754 ) \nC984_=_C3756( C984 C3756 ) C989_=_C992( C989 C992 ) C989_=_C993( C989 C993 ) C989_=_C2379( C989 C2379 ) C989_=_C2610( C989 C2610 ) C989_=_C2823( C989 C2823 ) \nC989_=_C3174( C989 C3174 ) C989_=_C3648( C989 C3648 ) C989_=_C3833( C989 C3833 ) C989_=_C3910( C989 C3910 ) C989_=_C3915( C989 C3915 ) C989_=_C3980( C989 C3980 ) \nC989_=_C3981( C989 C3981 ) C989_=_C3983( C989 C3983 ) C989_=_C3984( C989 C3984 ) C989_=_C3985( C989 C3985 ) C992_=_C993( C992 C993 ) C992_=_C1044( C992 C1044 ) \nC992_=_C1089( C992 C1089 ) C992_=_C1418( C992 C1418 ) C992_=_C1438( C992 C1438 ) C992_=_C1729( C992 C1729 ) C992_=_C1751( C992 C1751 ) C992_=_C2812( C992 C2812 ) \nC992_=_C3137( C992 C3137 ) C992_=_C3164( C992 C3164 ) C992_=_C3178( C992 C3178 ) C992_=_C3515( C992 C3515 ) C992_=_C3730( C992 C3730 ) C992_=_C3749( C992 C3749 ) \nC992_=_C3756( C992 C3756 ) C992_=_C3873( C992 C3873 ) C992_=_C3880( C992 C3880 ) C993_=_C1926( C993 C1926 ) C993_=_C2331( C993 C2331 ) C993_=_C2506( C993 C2506 ) \nC993_=_C2603( C993 C2603 ) C993_=_C2705( C993 C2705 ) C993_=_C3366( C993 C3366 ) C993_=_C3675( C993 C3675 ) C993_=_C3709( C993 C3709 ) C993_=_C3724( C993 C3724 ) \nC993_=_C3798( C993 C3798 ) C993_=_C3829( C993 C3829 ) C993_=_C3877( C993 C3877 ) C993_=_C4053( C993 C4053 ) C996_=_C997( C996 C997 ) C996_=_C998( C996 C998 ) \nC996_=_C1003( C996 C1003 ) C996_=_C1005( C996 C1005 ) C996_=_C1008( C996 C1008 ) C996_=_C1012( C996 C1012 ) C996_=_C1015( C996 C1015 ) C996_=_C1143( C996 C1143 ) \nC996_=_C1375( C996 C1375 ) C996_=_C1376( C996 C1376 ) C996_=_C1377( C996 C1377 ) C996_=_C1380( C996 C1380 ) C996_=_C1381( C996 C1381 ) C996_=_C1383( C996 C1383 ) \nC996_=_C1385( C996 C1385 ) C996_=_C1386( C996 C1386 ) C996_=_C1387( C996 C1387 ) C996_=_C1388( C996 C1388 ) C996_=_C1389( C996 C1389 ) C996_=_C1390( C996 C1390 ) \nC996_=_C1394( C996 C1394 ) C996_=_C1395( C996 C1395 ) C996_=_C1396( C996 C1396 ) C997_=_C998( C997 C998 ) C997_=_C1003( C997 C1003 ) C997_=_C1005( C997 C1005 ) \nC997_=_C1008( C997 C1008 ) C997_=_C1012( C997 C1012 ) C997_=_C1015( C997 C1015 ) C997_=_C1193( C997 C1193 ) C997_=_C1660( C997 C1660 ) C997_=_C1992( C997 C1992 ) \nC997_=_C2105( C997 C2105 ) C997_=_C2128( C997 C2128 ) C997_=_C2129( C997 C2129 ) C997_=_C2130( C997 C2130 ) C997_=_C2131( C997 C2131 ) C997_=_C2133( C997 C2133 ) \nC997_=_C2134( C997 C2134 ) C997_=_C2136( C997 C2136 ) C997_=_C2137( C997 C2137 ) C997_=_C2138( C997 C2138 ) C997_=_C2139( C997 C2139 ) C997_=_C2140( C997 C2140 ) \nC997_=_C2142( C997 C2142 ) C997_=_C2144( C997 C2144 ) C997_=_C2145( C997 C2145 ) C998_=_C1003( C998 C1003 ) C998_=_C1005( C998 C1005 ) C998_=_C1008( C998 C1008 ) \nC998_=_C1012( C998 C1012 ) C998_=_C1015( C998 C1015 ) C998_=_C1901( C998 C1901 ) C998_=_C2180( C998 C2180 ) C998_=_C2181( C998 C2181 ) C998_=_C2183( C998 C2183 ) \nC998_=_C2185( C998 C2185 ) C998_=_C2187( C998 C2187 ) C998_=_C2188( C998 C2188 ) C998_=_C2190( C998 C2190 ) C998_=_C2192( C998 C2192 ) C998_=_C2194( C998 C2194 ) \nC998_=_C2195( C998 C2195 ) C998_=_C2196( C998 C2196 ) C998_=_C2197( C998 C2197 ) C998_=_C2198( C998 C2198 ) C998_=_C2200( C998 C2200 ) C998_=_C2201( C998 C2201 ) \nC1003_=_C1005( C1003 C1005 ) C1003_=_C1008( C1003 C1008 ) C1003_=_C1012( C1003 C1012 ) C1003_=_C1015( C1003 C1015 ) C1003_=_C1238( C1003 C1238 ) C1003_=_C2203( C1003 C2203 ) \nC1003_=_C2636( C1003 C2636 ) C1003_=_C2637( C1003 C2637 ) C1003_=_C2639( C1003 C2639 ) C1003_=_C2640( C1003 C2640 ) C1003_=_C2641( C1003 C2641 ) C1003_=_C2642( C1003 C2642 ) \nC1003_=_C2644( C1003 C2644 ) C1003_=_C2645( C1003 C2645 ) C1003_=_C2647( C1003 C2647 ) C1003_=_C2648( C1003 C2648 ) C1003_=_C2649( C1003 C2649 ) C1003_=_C2650( C1003 C2650 ) \nC1003_=_C2652( C1003 C2652 ) C1003_=_C2653( C1003 C2653 ) C1005_=_C1008( C1005 C1008 ) C1005_=_C1012( C1005 C1012 ) C1005_=_C1015( C1005 C1015 ) C1005_=_C2942( C1005 C2942 ) \nC1005_=_C2946( C1005 C2946 ) C1005_=_C2948( C1005 C2948 ) C1005_=_C2957( C1005 C2957 ) C1008_=_C1012( C1008 C1012 ) C1008_=_C1015( C1008 C1015 ) C1008_=_C1340( C1008 C1340 ) \nC1008_=_C1408( C1008 C1408 ) C1008_=_C1510( C1008 C1510 ) C1008_=_C1841( C1008 C1841 ) C1008_=_C2170( C1008 C2170 ) C1008_=_C2188( C1008 C2188 ) C1008_=_C2208( C1008 C2208 ) \nC1008_=_C2532( C1008 C2532 ) C1008_=_C2640( C1008 C2640 ) C1008_=_C2725( C1008 C2725 ) C1008_=_C3104( C1008 C3104 ) C1008_=_C3395( C1008 C3395 ) C1008_=_C3396( C1008 C3396 ) \nC1008_=_C3397( C1008 C3397 ) C1008_=_C3399( C1008 C3399 ) C1012_=_C1015( C1012 C1015 ) C1012_=_C2211( C1012 C2211 ) C1012_=_C2434( C1012 C2434 ) C1012_=_C2728( C1012 C2728 ) \nC1012_=_C2880( C1012 C2880 ) C1012_=_C3396( C1012 C3396 ) C1012_=_C3610( C1012 C3610 ) C1012_=_C3633( C1012 C3633 ) C1015_=_C1922( C1015 C1922 ) C1015_=_C2400( C1015 C2400 ) \nC1015_=_C2600( C1015 C2600 ) C1015_=_C2630( C1015 C2630 ) C1015_=_C2736( C1015 C2736 ) C1015_=_C3277( C1015 C3277 ) C1015_=_C3485( C1015 C3485 ) C1015_=_C3707( C1015 C3707 ) \nC1015_=_C3746( C1015 C3746 ) C1015_=_C3770( C1015 C3770 ) C1015_=_C3871( C1015 C3871 ) C1015_=_C3892( C1015 C3892 ) C1015_=_C3916( C1015 C3916 ) C1015_=_C3979( C1015 C3979 ) \nC1015_=_C3997( C1015 C3997 ) C1015_=_C4015( C1015 C4015 ) C1022_=_C1023( C1022 C1023 ) C1022_=_C1025( C1022 C1025 ) C1022_=_C1026( C1022 C1026 ) C1022_=_C1027( C1022 C1027 ) \nC1022_=_C1031( C1022 C1031 ) C1022_=_C1036( C1022 C1036 ) C1022_=_C1044( C1022 C1044 ) C1022_=_C1306( C1022 C1306 ) C1022_=_C1397( C1022 C1397 ) C1022_=_C1419( C1022 C1419 ) \nC1022_=_C1504( C1022 C1504 ) C1022_=_C1505( C1022 C1505 ) C1022_=_C1507( C1022 C1507 ) C1022_=_C1510( C1022 C1510 ) C1022_=_C1512( C1022 C1512 ) C1022_=_C1513( C1022 C1513 ) \nC1022_=_C1515( C1022 C1515 ) C1022_=_C1516( C1022 C1516 ) C1022_=_C1517( C1022 C1517 ) C1022_=_C1518( C1022 C1518 ) C1022_=_C1520( C1022 C1520 ) C1023_=_C1025( C1023 C1025 ) \nC1023_=_C1026( C1023 C1026 ) C1023_=_C1027( C1023 C1027 ) C1023_=_C1031( C1023 C1031 ) C1023_=_C1036( C1023 C1036 ) C1023_=_C1044( C1023 C1044 ) C1023_=_C1398( C1023 C1398 ) \nC1023_=_C1594( C1023 C1594 ) C1023_=_C1707( C1023 C1707 ) C1023_=_C1709( C1023 C1709 ) C1023_=_C1710( C1023 C1710 ) C1023_=_C1711( C1023 C1711 ) C1023_=_C1712( C1023 C1712 ) \nC1023_=_C1713( C1023 C1713 ) C1023_=_C1714( C1023 C1714 ) C1023_=_C1717( C1023 C1717 ) C1023_=_C1720( C1023 C1720 ) C1023_=_C1723( C1023 C1723 ) C1023_=_C1724( C1023 C1724 ) \nC1023_=_C1725( C1023 C1725 ) C1023_=_C1727( C1023 C1727 ) C1023_=_C1728( C1023 C1728 ) C1023_=_C1729( C1023 C1729 ) C1025_=_C1026( C1025 C1026 ) C1025_=_C1027( C1025 C1027 ) \nC1025_=_C1031( C1025 C1031 ) C1025_=_C1036( C1025 C1036 ) C1025_=_C1044( C1025 C1044 ) C1025_=_C1212( C1025 C1212 ) C1025_=_C1796( C1025 C1796 ) C1025_=_C1797( C1025 C1797 ) \nC1025_=_C1800( C1025 C1800 ) C1025_=_C1801( C1025</w:t>
      </w:r>
    </w:p>
    <w:p>
      <w:pPr>
        <w:pStyle w:val="PreformattedText"/>
        <w:bidi w:val="0"/>
        <w:spacing w:before="0" w:after="0"/>
        <w:jc w:val="left"/>
        <w:rPr/>
      </w:pPr>
      <w:r>
        <w:rPr/>
        <w:t xml:space="preserve"> </w:t>
      </w:r>
      <w:r>
        <w:rPr/>
        <w:t>C1801 ) C1025_=_C1804( C1025 C1804 ) C1025_=_C1806( C1025 C1806 ) C1025_=_C1808( C1025 C1808 ) C1025_=_C1809( C1025 C1809 ) \nC1025_=_C1810( C1025 C1810 ) C1025_=_C1811( C1025 C1811 ) C1025_=_C1812( C1025 C1812 ) C1025_=_C1813( C1025 C1813 ) C1025_=_C1814( C1025 C1814 ) C1025_=_C1817( C1025 C1817 ) \nC1026_=_C1027( C1026 C1027 ) C1026_=_C1031( C1026 C1031 ) C1026_=_C1036( C1026 C1036 ) C1026_=_C1044( C1026 C1044 ) C1026_=_C1213( C1026 C1213 ) C1026_=_C1797( C1026 C1797 ) \nC1026_=_C2012( C1026 C2012 ) C1026_=_C2013( C1026 C2013 ) C1026_=_C2014( C1026 C2014 ) C1026_=_C2015( C1026 C2015 ) C1026_=_C2017( C1026 C2017 ) C1026_=_C2019( C1026 C2019 ) \nC1026_=_C2023( C1026 C2023 ) C1026_=_C2026( C1026 C2026 ) C1027_=_C1031( C1027 C1031 ) C1027_=_C1036( C1027 C1036 ) C1027_=_C1044( C1027 C1044 ) C1027_=_C1214( C1027 C1214 ) \nC1027_=_C1822( C1027 C1822 ) C1027_=_C2012( C1027 C2012 ) C1027_=_C2081( C1027 C2081 ) C1027_=_C2220( C1027 C2220 ) C1027_=_C2295( C1027 C2295 ) C1027_=_C2297( C1027 C2297 ) \nC1027_=_C2300( C1027 C2300 ) C1027_=_C2301( C1027 C2301 ) C1027_=_C2302( C1027 C2302 ) C1027_=_C2304( C1027 C2304 ) C1027_=_C2306( C1027 C2306 ) C1027_=_C2307( C1027 C2307 ) \nC1027_=_C2308( C1027 C2308 ) C1031_=_C1036( C1031 C1036 ) C1031_=_C1044( C1031 C1044 ) C1031_=_C1310( C1031 C1310 ) C1031_=_C1421( C1031 C1421 ) C1031_=_C1505( C1031 C1505 ) \nC1031_=_C1837( C1031 C1837 ) C1031_=_C2369( C1031 C2369 ) C1031_=_C2813( C1031 C2813 ) C1031_=_C2814( C1031 C2814 ) C1031_=_C2818( C1031 C2818 ) C1031_=_C2819( C1031 C2819 ) \nC1031_=_C2820( C1031 C2820 ) C1031_=_C2821( C1031 C2821 ) C1031_=_C2822( C1031 C2822 ) C1031_=_C2823( C1031 C2823 ) C1031_=_C2824( C1031 C2824 ) C1031_=_C2828( C1031 C2828 ) \nC1031_=_C2829( C1031 C2829 ) C1036_=_C1044( C1036 C1044 ) C1036_=_C1227( C1036 C1227 ) C1036_=_C1319( C1036 C1319 ) C1036_=_C1429( C1036 C1429 ) C1036_=_C2697( C1036 C2697 ) \nC1036_=_C2765( C1036 C2765 ) C1036_=_C2818( C1036 C2818 ) C1036_=_C2964( C1036 C2964 ) C1036_=_C3058( C1036 C3058 ) C1036_=_C3194( C1036 C3194 ) C1036_=_C3480( C1036 C3480 ) \nC1036_=_C3490( C1036 C3490 ) C1036_=_C3518( C1036 C3518 ) C1036_=_C3676( C1036 C3676 ) C1036_=_C3677( C1036 C3677 ) C1036_=_C3680( C1036 C3680 ) C1036_=_C3681( C1036 C3681 ) \nC1044_=_C1089( C1044 C1089 ) C1044_=_C1418( C1044 C1418 ) C1044_=_C1438( C1044 C1438 ) C1044_=_C1729( C1044 C1729 ) C1044_=_C1751( C1044 C1751 ) C1044_=_C2812( C1044 C2812 ) \nC1044_=_C3137( C1044 C3137 ) C1044_=_C3164( C1044 C3164 ) C1044_=_C3178( C1044 C3178 ) C1044_=_C3515( C1044 C3515 ) C1044_=_C3730( C1044 C3730 ) C1044_=_C3749( C1044 C3749 ) \nC1044_=_C3756( C1044 C3756 ) C1044_=_C3873( C1044 C3873 ) C1044_=_C3880( C1044 C3880 ) C1051_=_C1055( C1051 C1055 ) C1051_=_C2495( C1051 C2495 ) C1051_=_C2604( C1051 C2604 ) \nC1051_=_C2864( C1051 C2864 ) C1051_=_C2866( C1051 C2866 ) C1051_=_C2871( C1051 C2871 ) C1051_=_C2875( C1051 C2875 ) C1051_=_C2877( C1051 C2877 ) C1055_=_C1174( C1055 C1174 ) \nC1055_=_C2497( C1055 C2497 ) C1055_=_C3019( C1055 C3019 ) C1055_=_C3126( C1055 C3126 ) C1055_=_C3214( C1055 C3214 ) C1055_=_C3215( C1055 C3215 ) C1055_=_C3218( C1055 C3218 ) \nC1055_=_C3219( C1055 C3219 ) C1055_=_C3220( C1055 C3220 ) C1055_=_C3221( C1055 C3221 ) C1055_=_C3223( C1055 C3223 ) C1055_=_C3224( C1055 C3224 ) C1055_=_C3225( C1055 C3225 ) \nC1067_=_C1070( C1067 C1070 ) C1067_=_C1073( C1067 C1073 ) C1067_=_C1074( C1067 C1074 ) C1067_=_C1075( C1067 C1075 ) C1067_=_C1077( C1067 C1077 ) C1067_=_C1078( C1067 C1078 ) \nC1067_=_C1080( C1067 C1080 ) C1067_=_C1081( C1067 C1081 ) C1067_=_C1082( C1067 C1082 ) C1067_=_C1084( C1067 C1084 ) C1067_=_C1085( C1067 C1085 ) C1067_=_C1089( C1067 C1089 ) \nC1067_=_C1115( C1067 C1115 ) C1067_=_C1419( C1067 C1419 ) C1067_=_C1421( C1067 C1421 ) C1067_=_C1428( C1067 C1428 ) C1067_=_C1429( C1067 C1429 ) C1067_=_C1432( C1067 C1432 ) \nC1067_=_C1438( C1067 C1438 ) C1070_=_C1073( C1070 C1073 ) C1070_=_C1074( C1070 C1074 ) C1070_=_C1075( C1070 C1075 ) C1070_=_C1077( C1070 C1077 ) C1070_=_C1078( C1070 C1078 ) \nC1070_=_C1080( C1070 C1080 ) C1070_=_C1081( C1070 C1081 ) C1070_=_C1082( C1070 C1082 ) C1070_=_C1084( C1070 C1084 ) C1070_=_C1085( C1070 C1085 ) C1070_=_C1089( C1070 C1089 ) \nC1070_=_C2241( C1070 C2241 ) C1070_=_C2242( C1070 C2242 ) C1070_=_C2251( C1070 C2251 ) C1070_=_C2252( C1070 C2252 ) C1070_=_C2253( C1070 C2253 ) C1070_=_C2255( C1070 C2255 ) \nC1073_=_C1074( C1073 C1074 ) C1073_=_C1075( C1073 C1075 ) C1073_=_C1077( C1073 C1077 ) C1073_=_C1078( C1073 C1078 ) C1073_=_C1080( C1073 C1080 ) C1073_=_C1081( C1073 C1081 ) \nC1073_=_C1082( C1073 C1082 ) C1073_=_C1084( C1073 C1084 ) C1073_=_C1085( C1073 C1085 ) C1073_=_C1089( C1073 C1089 ) C1073_=_C2788( C1073 C2788 ) C1073_=_C2892( C1073 C2892 ) \nC1073_=_C2922( C1073 C2922 ) C1073_=_C3038( C1073 C3038 ) C1073_=_C3049( C1073 C3049 ) C1073_=_C3050( C1073 C3050 ) C1073_=_C3051( C1073 C3051 ) C1074_=_C1075( C1074 C1075 ) \nC1074_=_C1077( C1074 C1077 ) C1074_=_C1078( C1074 C1078 ) C1074_=_C1080( C1074 C1080 ) C1074_=_C1081( C1074 C1081 ) C1074_=_C1082( C1074 C1082 ) C1074_=_C1084( C1074 C1084 ) \nC1074_=_C1085( C1074 C1085 ) C1074_=_C1089( C1074 C1089 ) C1074_=_C1173( C1074 C1173 ) C1074_=_C3155( C1074 C3155 ) C1074_=_C3156( C1074 C3156 ) C1074_=_C3157( C1074 C3157 ) \nC1074_=_C3159( C1074 C3159 ) C1074_=_C3162( C1074 C3162 ) C1074_=_C3164( C1074 C3164 ) C1075_=_C1077( C1075 C1077 ) C1075_=_C1078( C1075 C1078 ) C1075_=_C1080( C1075 C1080 ) \nC1075_=_C1081( C1075 C1081 ) C1075_=_C1082( C1075 C1082 ) C1075_=_C1084( C1075 C1084 ) C1075_=_C1085( C1075 C1085 ) C1075_=_C1089( C1075 C1089 ) C1075_=_C1642( C1075 C1642 ) \nC1075_=_C2814( C1075 C2814 ) C1075_=_C3169( C1075 C3169 ) C1075_=_C3174( C1075 C3174 ) C1075_=_C3178( C1075 C3178 ) C1077_=_C1078( C1077 C1078 ) C1077_=_C1080( C1077 C1080 ) \nC1077_=_C1081( C1077 C1081 ) C1077_=_C1082( C1077 C1082 ) C1077_=_C1084( C1077 C1084 ) C1077_=_C1085( C1077 C1085 ) C1077_=_C1089( C1077 C1089 ) C1077_=_C1806( C1077 C1806 ) \nC1077_=_C2895( C1077 C2895 ) C1077_=_C2925( C1077 C2925 ) C1077_=_C3406( C1077 C3406 ) C1077_=_C3408( C1077 C3408 ) C1077_=_C3409( C1077 C3409 ) C1077_=_C3411( C1077 C3411 ) \nC1077_=_C3413( C1077 C3413 ) C1078_=_C1080( C1078 C1080 ) C1078_=_C1081( C1078 C1081 ) C1078_=_C1082( C1078 C1082 ) C1078_=_C1084( C1078 C1084 ) C1078_=_C1085( C1078 C1085 ) \nC1078_=_C1089( C1078 C1089 ) C1078_=_C1126( C1078 C1126 ) C1078_=_C1157( C1078 C1157 ) C1078_=_C3506( C1078 C3506 ) C1078_=_C3509( C1078 C3509 ) C1078_=_C3511( C1078 C3511 ) \nC1078_=_C3515( C1078 C3515 ) C1080_=_C1081( C1080 C1081 ) C1080_=_C1082( C1080 C1082 ) C1080_=_C1084( C1080 C1084 ) C1080_=_C1085( C1080 C1085 ) C1080_=_C1089( C1080 C1089 ) \nC1080_=_C1473( C1080 C1473 ) C1080_=_C2897( C1080 C2897 ) C1080_=_C2927( C1080 C2927 ) C1080_=_C3543( C1080 C3543 ) C1080_=_C3591( C1080 C3591 ) C1080_=_C3592( C1080 C3592 ) \nC1080_=_C3595( C1080 C3595 ) C1081_=_C1082( C1081 C1082 ) C1081_=_C1084( C1081 C1084 ) C1081_=_C1085( C1081 C1085 ) C1081_=_C1089( C1081 C1089 ) C1081_=_C1512( C1081 C1512 ) \nC1081_=_C1937( C1081 C1937 ) C1081_=_C2898( C1081 C2898 ) C1081_=_C3218( C1081 C3218 ) C1081_=_C3568( C1081 C3568 ) C1081_=_C3608( C1081 C3608 ) C1082_=_C1084( C1082 C1084 ) \nC1082_=_C1085( C1082 C1085 ) C1082_=_C1089( C1082 C1089 ) C1082_=_C1939( C1082 C1939 ) C1082_=_C2075( C1082 C2075 ) C1082_=_C3725( C1082 C3725 ) C1082_=_C3726( C1082 C3726 ) \nC1082_=_C3730( C1082 C3730 ) C1084_=_C1085( C1084 C1085 ) C1084_=_C1089( C1084 C1089 ) C1084_=_C1516( C1084 C1516 ) C1084_=_C1940( C1084 C1940 ) C1084_=_C2793( C1084 C2793 ) \nC1084_=_C2900( C1084 C2900 ) C1084_=_C3219( C1084 C3219 ) C1084_=_C3571( C1084 C3571 ) C1084_=_C3786( C1084 C3786 ) C1085_=_C1089( C1085 C1089 ) C1085_=_C1277( C1085 C1277 ) \nC1085_=_C2252( C1085 C2252 ) C1085_=_C2550( C1085 C2550 ) C1085_=_C2903( C1085 C2903 ) C1085_=_C2932( C1085 C2932 ) C1085_=_C3049( C1085 C3049 ) C1085_=_C3097( C1085 C3097 ) \nC1085_=_C3157( C1085 C3157 ) C1085_=_C3196( C1085 C3196 ) C1085_=_C3406( C1085 C3406 ) C1085_=_C3511( C1085 C3511 ) C1085_=_C3591( C1085 C3591 ) C1085_=_C3692( C1085 C3692 ) \nC1085_=_C3923( C1085 C3923 ) C1085_=_C3924( C1085 C3924 ) C1085_=_C3925( C1085 C3925 ) C1085_=_C3926( C1085 C3926 ) C1085_=_C3927( C1085 C3927 ) C1085_=_C3928( C1085 C3928 ) \nC1085_=_C3929( C1085 C3929 ) C1089_=_C1418( C1089 C1418 ) C1089_=_C1438( C1089 C1438 ) C1089_=_C1729( C1089 C1729 ) C1089_=_C1751( C1089 C1751 ) C1089_=_C2812( C1089 C2812 ) \nC1089_=_C3137( C1089 C3137 ) C1089_=_C3164( C1089 C3164 ) C1089_=_C3178( C1089 C3178 ) C1089_=_C3515( C1089 C3515 ) C1089_=_C3730( C1089 C3730 ) C1089_=_C3749( C1089 C3749 ) \nC1089_=_C3756( C1089 C3756 ) C1089_=_C3873( C1089 C3873 ) C1089_=_C3880( C1089 C3880 ) C1093_=_C1097( C1093 C1097 ) C1093_=_C1103( C1093 C1103 ) C1093_=_C1114( C1093 C1114 ) \nC1093_=_C1616( C1093 C1616 ) C1093_=_C1637( C1093 C1637 ) C1093_=_C1638( C1093 C1638 ) C1093_=_C1642( C1093 C1642 ) C1093_=_C1644( C1093 C1644 ) C1093_=_C1645( C1093 C1645 ) \nC1093_=_C1646( C1093 C1646 ) C1093_=_C1647( C1093 C1647 ) C1093_=_C1650( C1093 C1650 ) C1093_=_C1652( C1093 C1652 ) C1093_=_C1654( C1093 C1654 ) C1093_=_C1657( C1093 C1657 ) \nC1097_=_C1103( C1097 C1103 ) C1097_=_C1114( C1097 C1114 ) C1097_=_C1551( C1097 C1551 ) C1097_=_C1598( C1097 C1598 ) C1097_=_C1757( C1097 C1757 ) C1097_=_C1836( C1097 C1836 ) \nC1097_=_C1974( C1097 C1974 ) C1097_=_C2033( C1097 C2033 ) C1097_=_C2333( C1097 C2333 ) C1097_=_C2335( C1097 C2335 ) C1097_=_C2336( C1097 C2336 ) C1097_=_C2339( C1097 C2339 ) \nC1097_=_C2340( C1097 C2340 ) C1097_=_C2341( C1097 C2341 ) C1097_=_C2342( C1097 C2342 ) C1097_=_C2343( C1097 C2343 ) C1097_=_C2345( C1097 C2345 ) C1097_=_C2347( C1097 C2347 ) \nC1097_=_C2349( C1097 C2349 ) C1103_=_C1114( C1103 C1114 ) C1103_=_C1739( C1103 C1739 ) C1103_=_C2089( C1103 C2089 ) C1103_=_C2226( C1103 C2226 ) C1103_=_C2562( C1103 C2562 ) \nC1103_=_C2850( C1103 C2850 ) C1103_=_C2988( C1103 C2988 ) C1103_=_C3215( C1103 C3215 ) C1103_=_C3295(</w:t>
      </w:r>
    </w:p>
    <w:p>
      <w:pPr>
        <w:pStyle w:val="PreformattedText"/>
        <w:bidi w:val="0"/>
        <w:spacing w:before="0" w:after="0"/>
        <w:jc w:val="left"/>
        <w:rPr/>
      </w:pPr>
      <w:r>
        <w:rPr/>
        <w:t xml:space="preserve"> </w:t>
      </w:r>
      <w:r>
        <w:rPr/>
        <w:t>C1103 C3295 ) C1103_=_C3296( C1103 C3296 ) C1103_=_C3297( C1103 C3297 ) \nC1103_=_C3299( C1103 C3299 ) C1103_=_C3300( C1103 C3300 ) C1103_=_C3302( C1103 C3302 ) C1103_=_C3303( C1103 C3303 ) C1103_=_C3304( C1103 C3304 ) C1103_=_C3305( C1103 C3305 ) \nC1103_=_C3306( C1103 C3306 ) C1103_=_C3307( C1103 C3307 ) C1114_=_C1569( C1114 C1569 ) C1114_=_C1611( C1114 C1611 ) C1114_=_C1878( C1114 C1878 ) C1114_=_C1897( C1114 C1897 ) \nC1114_=_C1988( C1114 C1988 ) C1114_=_C2277( C1114 C2277 ) C1114_=_C2345( C1114 C2345 ) C1114_=_C2542( C1114 C2542 ) C1114_=_C2687( C1114 C2687 ) C1114_=_C2920( C1114 C2920 ) \nC1114_=_C3016( C1114 C3016 ) C1114_=_C3099( C1114 C3099 ) C1114_=_C3147( C1114 C3147 ) C1114_=_C3318( C1114 C3318 ) C1114_=_C3503( C1114 C3503 ) C1114_=_C3771( C1114 C3771 ) \nC1114_=_C3872( C1114 C3872 ) C1114_=_C3874( C1114 C3874 ) C1114_=_C3893( C1114 C3893 ) C1114_=_C3998( C1114 C3998 ) C1114_=_C4065( C1114 C4065 ) C1115_=_C1119( C1115 C1119 ) \nC1115_=_C1120( C1115 C1120 ) C1115_=_C1121( C1115 C1121 ) C1115_=_C1123( C1115 C1123 ) C1115_=_C1124( C1115 C1124 ) C1115_=_C1125( C1115 C1125 ) C1115_=_C1126( C1115 C1126 ) \nC1115_=_C1129( C1115 C1129 ) C1115_=_C1130( C1115 C1130 ) C1115_=_C1131( C1115 C1131 ) C1115_=_C1134( C1115 C1134 ) C1115_=_C1137( C1115 C1137 ) C1115_=_C1138( C1115 C1138 ) \nC1115_=_C1139( C1115 C1139 ) C1115_=_C1140( C1115 C1140 ) C1115_=_C1419( C1115 C1419 ) C1115_=_C1421( C1115 C1421 ) C1115_=_C1428( C1115 C1428 ) C1115_=_C1429( C1115 C1429 ) \nC1115_=_C1432( C1115 C1432 ) C1115_=_C1438( C1115 C1438 ) C1119_=_C1120( C1119 C1120 ) C1119_=_C1121( C1119 C1121 ) C1119_=_C1123( C1119 C1123 ) C1119_=_C1124( C1119 C1124 ) \nC1119_=_C1125( C1119 C1125 ) C1119_=_C1126( C1119 C1126 ) C1119_=_C1129( C1119 C1129 ) C1119_=_C1130( C1119 C1130 ) C1119_=_C1131( C1119 C1131 ) C1119_=_C1134( C1119 C1134 ) \nC1119_=_C1137( C1119 C1137 ) C1119_=_C1138( C1119 C1138 ) C1119_=_C1139( C1119 C1139 ) C1119_=_C1140( C1119 C1140 ) C1119_=_C1353( C1119 C1353 ) C1119_=_C2082( C1119 C2082 ) \nC1119_=_C2313( C1119 C2313 ) C1119_=_C2318( C1119 C2318 ) C1119_=_C2331( C1119 C2331 ) C1120_=_C1121( C1120 C1121 ) C1120_=_C1123( C1120 C1123 ) C1120_=_C1124( C1120 C1124 ) \nC1120_=_C1125( C1120 C1125 ) C1120_=_C1126( C1120 C1126 ) C1120_=_C1129( C1120 C1129 ) C1120_=_C1130( C1120 C1130 ) C1120_=_C1131( C1120 C1131 ) C1120_=_C1134( C1120 C1134 ) \nC1120_=_C1137( C1120 C1137 ) C1120_=_C1138( C1120 C1138 ) C1120_=_C1139( C1120 C1139 ) C1120_=_C1140( C1120 C1140 ) C1120_=_C2508( C1120 C2508 ) C1120_=_C2509( C1120 C2509 ) \nC1120_=_C2512( C1120 C2512 ) C1120_=_C2513( C1120 C2513 ) C1120_=_C2515( C1120 C2515 ) C1120_=_C2516( C1120 C2516 ) C1120_=_C2517( C1120 C2517 ) C1120_=_C2518( C1120 C2518 ) \nC1120_=_C2519( C1120 C2519 ) C1120_=_C2521( C1120 C2521 ) C1120_=_C2523( C1120 C2523 ) C1120_=_C2527( C1120 C2527 ) C1121_=_C1123( C1121 C1123 ) C1121_=_C1124( C1121 C1124 ) \nC1121_=_C1125( C1121 C1125 ) C1121_=_C1126( C1121 C1126 ) C1121_=_C1129( C1121 C1129 ) C1121_=_C1130( C1121 C1130 ) C1121_=_C1131( C1121 C1131 ) C1121_=_C1134( C1121 C1134 ) \nC1121_=_C1137( C1121 C1137 ) C1121_=_C1138( C1121 C1138 ) C1121_=_C1139( C1121 C1139 ) C1121_=_C1140( C1121 C1140 ) C1121_=_C1467( C1121 C1467 ) C1121_=_C1486( C1121 C1486 ) \nC1121_=_C1638( C1121 C1638 ) C1121_=_C2604( C1121 C2604 ) C1121_=_C2607( C1121 C2607 ) C1121_=_C2609( C1121 C2609 ) C1121_=_C2610( C1121 C2610 ) C1121_=_C2612( C1121 C2612 ) \nC1121_=_C2616( C1121 C2616 ) C1123_=_C1124( C1123 C1124 ) C1123_=_C1125( C1123 C1125 ) C1123_=_C1126( C1123 C1126 ) C1123_=_C1129( C1123 C1129 ) C1123_=_C1130( C1123 C1130 ) \nC1123_=_C1131( C1123 C1131 ) C1123_=_C1134( C1123 C1134 ) C1123_=_C1137( C1123 C1137 ) C1123_=_C1138( C1123 C1138 ) C1123_=_C1139( C1123 C1139 ) C1123_=_C1140( C1123 C1140 ) \nC1123_=_C3205( C1123 C3205 ) C1124_=_C1125( C1124 C1125 ) C1124_=_C1126( C1124 C1126 ) C1124_=_C1129( C1124 C1129 ) C1124_=_C1130( C1124 C1130 ) C1124_=_C1131( C1124 C1131 ) \nC1124_=_C1134( C1124 C1134 ) C1124_=_C1137( C1124 C1137 ) C1124_=_C1138( C1124 C1138 ) C1124_=_C1139( C1124 C1139 ) C1124_=_C1140( C1124 C1140 ) C1124_=_C1933( C1124 C1933 ) \nC1124_=_C2071( C1124 C2071 ) C1124_=_C3238( C1124 C3238 ) C1124_=_C3243( C1124 C3243 ) C1125_=_C1126( C1125 C1126 ) C1125_=_C1129( C1125 C1129 ) C1125_=_C1130( C1125 C1130 ) \nC1125_=_C1131( C1125 C1131 ) C1125_=_C1134( C1125 C1134 ) C1125_=_C1137( C1125 C1137 ) C1125_=_C1138( C1125 C1138 ) C1125_=_C1139( C1125 C1139 ) C1125_=_C1140( C1125 C1140 ) \nC1125_=_C2357( C1125 C2357 ) C1125_=_C2512( C1125 C2512 ) C1125_=_C3414( C1125 C3414 ) C1125_=_C3422( C1125 C3422 ) C1125_=_C3423( C1125 C3423 ) C1126_=_C1129( C1126 C1129 ) \nC1126_=_C1130( C1126 C1130 ) C1126_=_C1131( C1126 C1131 ) C1126_=_C1134( C1126 C1134 ) C1126_=_C1137( C1126 C1137 ) C1126_=_C1138( C1126 C1138 ) C1126_=_C1139( C1126 C1139 ) \nC1126_=_C1140( C1126 C1140 ) C1126_=_C1157( C1126 C1157 ) C1126_=_C3506( C1126 C3506 ) C1126_=_C3509( C1126 C3509 ) C1126_=_C3511( C1126 C3511 ) C1126_=_C3515( C1126 C3515 ) \nC1129_=_C1130( C1129 C1130 ) C1129_=_C1131( C1129 C1131 ) C1129_=_C1134( C1129 C1134 ) C1129_=_C1137( C1129 C1137 ) C1129_=_C1138( C1129 C1138 ) C1129_=_C1139( C1129 C1139 ) \nC1129_=_C1140( C1129 C1140 ) C1129_=_C1808( C1129 C1808 ) C1129_=_C2023( C1129 C2023 ) C1129_=_C2136( C1129 C2136 ) C1129_=_C2302( C1129 C2302 ) C1129_=_C2516( C1129 C2516 ) \nC1129_=_C3567( C1129 C3567 ) C1129_=_C3579( C1129 C3579 ) C1129_=_C3601( C1129 C3601 ) C1130_=_C1131( C1130 C1131 ) C1130_=_C1134( C1130 C1134 ) C1130_=_C1137( C1130 C1137 ) \nC1130_=_C1138( C1130 C1138 ) C1130_=_C1139( C1130 C1139 ) C1130_=_C1140( C1130 C1140 ) C1130_=_C1361( C1130 C1361 ) C1130_=_C2095( C1130 C2095 ) C1130_=_C2517( C1130 C2517 ) \nC1130_=_C2899( C1130 C2899 ) C1130_=_C3106( C1130 C3106 ) C1130_=_C3570( C1130 C3570 ) C1130_=_C3687( C1130 C3687 ) C1131_=_C1134( C1131 C1134 ) C1131_=_C1137( C1131 C1137 ) \nC1131_=_C1138( C1131 C1138 ) C1131_=_C1139( C1131 C1139 ) C1131_=_C1140( C1131 C1140 ) C1131_=_C2518( C1131 C2518 ) C1131_=_C3559( C1131 C3559 ) C1131_=_C3582( C1131 C3582 ) \nC1131_=_C3849( C1131 C3849 ) C1131_=_C3852( C1131 C3852 ) C1134_=_C1137( C1134 C1137 ) C1134_=_C1138( C1134 C1138 ) C1134_=_C1139( C1134 C1139 ) C1134_=_C1140( C1134 C1140 ) \nC1134_=_C1944( C1134 C1944 ) C1134_=_C2077( C1134 C2077 ) C1134_=_C3584( C1134 C3584 ) C1134_=_C3947( C1134 C3947 ) C1137_=_C1138( C1137 C1138 ) C1137_=_C1139( C1137 C1139 ) \nC1137_=_C1140( C1137 C1140 ) C1137_=_C1654( C1137 C1654 ) C1137_=_C2176( C1137 C2176 ) C1137_=_C2523( C1137 C2523 ) C1137_=_C2649( C1137 C2649 ) C1137_=_C2666( C1137 C2666 ) \nC1137_=_C3291( C1137 C3291 ) C1137_=_C3574( C1137 C3574 ) C1137_=_C3948( C1137 C3948 ) C1137_=_C4041( C1137 C4041 ) C1137_=_C4050( C1137 C4050 ) C1137_=_C4051( C1137 C4051 ) \nC1137_=_C4053( C1137 C4053 ) C1138_=_C1139( C1138 C1139 ) C1138_=_C1140( C1138 C1140 ) C1138_=_C2798( C1138 C2798 ) C1138_=_C3587( C1138 C3587 ) C1138_=_C3763( C1138 C3763 ) \nC1139_=_C1140( C1139 C1140 ) C1139_=_C2527( C1139 C2527 ) C1139_=_C2722( C1139 C2722 ) C1139_=_C3566( C1139 C3566 ) C1139_=_C3578( C1139 C3578 ) C1139_=_C3655( C1139 C3655 ) \nC1139_=_C3951( C1139 C3951 ) C1139_=_C4081( C1139 C4081 ) C1139_=_C4113( C1139 C4113 ) C1140_=_C1482( C1140 C1482 ) C1140_=_C1501( C1140 C1501 ) C1140_=_C1657( C1140 C1657 ) \nC1140_=_C2877( C1140 C2877 ) C1140_=_C3556( C1140 C3556 ) C1140_=_C3957( C1140 C3957 ) C1140_=_C3985( C1140 C3985 ) C1140_=_C4039( C1140 C4039 ) C1142_=_C1143( C1142 C1143 ) \nC1142_=_C1144( C1142 C1144 ) C1142_=_C1145( C1142 C1145 ) C1142_=_C1146( C1142 C1146 ) C1142_=_C1147( C1142 C1147 ) C1142_=_C1148( C1142 C1148 ) C1142_=_C1149( C1142 C1149 ) \nC1142_=_C1150( C1142 C1150 ) C1142_=_C1152( C1142 C1152 ) C1142_=_C1153( C1142 C1153 ) C1142_=_C1154( C1142 C1154 ) C1142_=_C1155( C1142 C1155 ) C1142_=_C1156( C1142 C1156 ) \nC1142_=_C1157( C1142 C1157 ) C1142_=_C1158( C1142 C1158 ) C1142_=_C1160( C1142 C1160 ) C1142_=_C1161( C1142 C1161 ) C1142_=_C1163( C1142 C1163 ) C1142_=_C1164( C1142 C1164 ) \nC1142_=_C1259( C1142 C1259 ) C1142_=_C1261( C1142 C1261 ) C1142_=_C1270( C1142 C1270 ) C1142_=_C1277( C1142 C1277 ) C1142_=_C1278( C1142 C1278 ) C1142_=_C1280( C1142 C1280 ) \nC1143_=_C1144( C1143 C1144 ) C1143_=_C1145( C1143 C1145 ) C1143_=_C1146( C1143 C1146 ) C1143_=_C1147( C1143 C1147 ) C1143_=_C1148( C1143 C1148 ) C1143_=_C1149( C1143 C1149 ) \nC1143_=_C1150( C1143 C1150 ) C1143_=_C1152( C1143 C1152 ) C1143_=_C1153( C1143 C1153 ) C1143_=_C1154( C1143 C1154 ) C1143_=_C1155( C1143 C1155 ) C1143_=_C1156( C1143 C1156 ) \nC1143_=_C1157( C1143 C1157 ) C1143_=_C1158( C1143 C1158 ) C1143_=_C1160( C1143 C1160 ) C1143_=_C1161( C1143 C1161 ) C1143_=_C1163( C1143 C1163 ) C1143_=_C1164( C1143 C1164 ) \nC1143_=_C1375( C1143 C1375 ) C1143_=_C1376( C1143 C1376 ) C1143_=_C1377( C1143 C1377 ) C1143_=_C1380( C1143 C1380 ) C1143_=_C1381( C1143 C1381 ) C1143_=_C1383( C1143 C1383 ) \nC1143_=_C1385( C1143 C1385 ) C1143_=_C1386( C1143 C1386 ) C1143_=_C1387( C1143 C1387 ) C1143_=_C1388( C1143 C1388 ) C1143_=_C1389( C1143 C1389 ) C1143_=_C1390( C1143 C1390 ) \nC1143_=_C1394( C1143 C1394 ) C1143_=_C1395( C1143 C1395 ) C1143_=_C1396( C1143 C1396 ) C1144_=_C1145( C1144 C1145 ) C1144_=_C1146( C1144 C1146 ) C1144_=_C1147( C1144 C1147 ) \nC1144_=_C1148( C1144 C1148 ) C1144_=_C1149( C1144 C1149 ) C1144_=_C1150( C1144 C1150 ) C1144_=_C1152( C1144 C1152 ) C1144_=_C1153( C1144 C1153 ) C1144_=_C1154( C1144 C1154 ) \nC1144_=_C1155( C1144 C1155 ) C1144_=_C1156( C1144 C1156 ) C1144_=_C1157( C1144 C1157 ) C1144_=_C1158( C1144 C1158 ) C1144_=_C1160( C1144 C1160 ) C1144_=_C1161( C1144 C1161 ) \nC1144_=_C1163( C1144 C1163 ) C1144_=_C1164( C1144 C1164 ) C1144_=_C1462( C1144 C1462 ) C1144_=_C1463( C1144 C1463 ) C1144_=_C1465( C1144 C1465 ) C1144_=_C1466( C1144 C1466 ) \nC1144_=_C1467( C1144 C1467 ) C1144_=_C1469( C1144 C1469 ) C1144_=_C1470( C1144 C1470 ) C1144_=_C1471( C1144 C1471 ) C1144_=_C1473( C1144 C1473 ) C1144_=_C1474(</w:t>
      </w:r>
    </w:p>
    <w:p>
      <w:pPr>
        <w:pStyle w:val="PreformattedText"/>
        <w:bidi w:val="0"/>
        <w:spacing w:before="0" w:after="0"/>
        <w:jc w:val="left"/>
        <w:rPr/>
      </w:pPr>
      <w:r>
        <w:rPr/>
        <w:t xml:space="preserve"> </w:t>
      </w:r>
      <w:r>
        <w:rPr/>
        <w:t>C1144 C1474 ) \nC1144_=_C1478( C1144 C1478 ) C1144_=_C1480( C1144 C1480 ) C1144_=_C1481( C1144 C1481 ) C1144_=_C1482( C1144 C1482 ) C1145_=_C1146( C1145 C1146 ) C1145_=_C1147( C1145 C1147 ) \nC1145_=_C1148( C1145 C1148 ) C1145_=_C1149( C1145 C1149 ) C1145_=_C1150( C1145 C1150 ) C1145_=_C1152( C1145 C1152 ) C1145_=_C1153( C1145 C1153 ) C1145_=_C1154( C1145 C1154 ) \nC1145_=_C1155( C1145 C1155 ) C1145_=_C1156( C1145 C1156 ) C1145_=_C1157( C1145 C1157 ) C1145_=_C1158( C1145 C1158 ) C1145_=_C1160( C1145 C1160 ) C1145_=_C1161( C1145 C1161 ) \nC1145_=_C1163( C1145 C1163 ) C1145_=_C1164( C1145 C1164 ) C1145_=_C1165( C1145 C1165 ) C1145_=_C2054( C1145 C2054 ) C1145_=_C2055( C1145 C2055 ) C1145_=_C2059( C1145 C2059 ) \nC1146_=_C1147( C1146 C1147 ) C1146_=_C1148( C1146 C1148 ) C1146_=_C1149( C1146 C1149 ) C1146_=_C1150( C1146 C1150 ) C1146_=_C1152( C1146 C1152 ) C1146_=_C1153( C1146 C1153 ) \nC1146_=_C1154( C1146 C1154 ) C1146_=_C1155( C1146 C1155 ) C1146_=_C1156( C1146 C1156 ) C1146_=_C1157( C1146 C1157 ) C1146_=_C1158( C1146 C1158 ) C1146_=_C1160( C1146 C1160 ) \nC1146_=_C1161( C1146 C1161 ) C1146_=_C1163( C1146 C1163 ) C1146_=_C1164( C1146 C1164 ) C1146_=_C1377( C1146 C1377 ) C1146_=_C1463( C1146 C1463 ) C1146_=_C2105( C1146 C2105 ) \nC1146_=_C2107( C1146 C2107 ) C1146_=_C2110( C1146 C2110 ) C1146_=_C2116( C1146 C2116 ) C1146_=_C2122( C1146 C2122 ) C1146_=_C2123( C1146 C2123 ) C1146_=_C2124( C1146 C2124 ) \nC1146_=_C2125( C1146 C2125 ) C1146_=_C2126( C1146 C2126 ) C1146_=_C2127( C1146 C2127 ) C1147_=_C1148( C1147 C1148 ) C1147_=_C1149( C1147 C1149 ) C1147_=_C1150( C1147 C1150 ) \nC1147_=_C1152( C1147 C1152 ) C1147_=_C1153( C1147 C1153 ) C1147_=_C1154( C1147 C1154 ) C1147_=_C1155( C1147 C1155 ) C1147_=_C1156( C1147 C1156 ) C1147_=_C1157( C1147 C1157 ) \nC1147_=_C1158( C1147 C1158 ) C1147_=_C1160( C1147 C1160 ) C1147_=_C1161( C1147 C1161 ) C1147_=_C1163( C1147 C1163 ) C1147_=_C1164( C1147 C1164 ) C1147_=_C1166( C1147 C1166 ) \nC1147_=_C2128( C1147 C2128 ) C1147_=_C2148( C1147 C2148 ) C1147_=_C2150( C1147 C2150 ) C1147_=_C2158( C1147 C2158 ) C1147_=_C2159( C1147 C2159 ) C1147_=_C2160( C1147 C2160 ) \nC1147_=_C2161( C1147 C2161 ) C1148_=_C1149( C1148 C1149 ) C1148_=_C1150( C1148 C1150 ) C1148_=_C1152( C1148 C1152 ) C1148_=_C1153( C1148 C1153 ) C1148_=_C1154( C1148 C1154 ) \nC1148_=_C1155( C1148 C1155 ) C1148_=_C1156( C1148 C1156 ) C1148_=_C1157( C1148 C1157 ) C1148_=_C1158( C1148 C1158 ) C1148_=_C1160( C1148 C1160 ) C1148_=_C1161( C1148 C1161 ) \nC1148_=_C1163( C1148 C1163 ) C1148_=_C1164( C1148 C1164 ) C1148_=_C1400( C1148 C1400 ) C1148_=_C2107( C1148 C2107 ) C1148_=_C2162( C1148 C2162 ) C1148_=_C2163( C1148 C2163 ) \nC1148_=_C2167( C1148 C2167 ) C1148_=_C2169( C1148 C2169 ) C1148_=_C2170( C1148 C2170 ) C1148_=_C2171( C1148 C2171 ) C1148_=_C2172( C1148 C2172 ) C1148_=_C2173( C1148 C2173 ) \nC1148_=_C2176( C1148 C2176 ) C1148_=_C2178( C1148 C2178 ) C1149_=_C1150( C1149 C1150 ) C1149_=_C1152( C1149 C1152 ) C1149_=_C1153( C1149 C1153 ) C1149_=_C1154( C1149 C1154 ) \nC1149_=_C1155( C1149 C1155 ) C1149_=_C1156( C1149 C1156 ) C1149_=_C1157( C1149 C1157 ) C1149_=_C1158( C1149 C1158 ) C1149_=_C1160( C1149 C1160 ) C1149_=_C1161( C1149 C1161 ) \nC1149_=_C1163( C1149 C1163 ) C1149_=_C1164( C1149 C1164 ) C1149_=_C1380( C1149 C1380 ) C1149_=_C1465( C1149 C1465 ) C1149_=_C2080( C1149 C2080 ) C1149_=_C2162( C1149 C2162 ) \nC1149_=_C2220( C1149 C2220 ) C1149_=_C2223( C1149 C2223 ) C1149_=_C2224( C1149 C2224 ) C1149_=_C2226( C1149 C2226 ) C1149_=_C2228( C1149 C2228 ) C1149_=_C2229( C1149 C2229 ) \nC1149_=_C2231( C1149 C2231 ) C1149_=_C2232( C1149 C2232 ) C1149_=_C2235( C1149 C2235 ) C1149_=_C2236( C1149 C2236 ) C1150_=_C1152( C1150 C1152 ) C1150_=_C1153( C1150 C1153 ) \nC1150_=_C1154( C1150 C1154 ) C1150_=_C1155( C1150 C1155 ) C1150_=_C1156( C1150 C1156 ) C1150_=_C1157( C1150 C1157 ) C1150_=_C1158( C1150 C1158 ) C1150_=_C1160( C1150 C1160 ) \nC1150_=_C1161( C1150 C1161 ) C1150_=_C1163( C1150 C1163 ) C1150_=_C1164( C1150 C1164 ) C1150_=_C1167( C1150 C1167 ) C1150_=_C2390( C1150 C2390 ) C1150_=_C2391( C1150 C2391 ) \nC1150_=_C2395( C1150 C2395 ) C1150_=_C2396( C1150 C2396 ) C1150_=_C2398( C1150 C2398 ) C1150_=_C2399( C1150 C2399 ) C1150_=_C2400( C1150 C2400 ) C1150_=_C2401( C1150 C2401 ) \nC1152_=_C1153( C1152 C1153 ) C1152_=_C1154( C1152 C1154 ) C1152_=_C1155( C1152 C1155 ) C1152_=_C1156( C1152 C1156 ) C1152_=_C1157( C1152 C1157 ) C1152_=_C1158( C1152 C1158 ) \nC1152_=_C1160( C1152 C1160 ) C1152_=_C1161( C1152 C1161 ) C1152_=_C1163( C1152 C1163 ) C1152_=_C1164( C1152 C1164 ) C1152_=_C1170( C1152 C1170 ) C1152_=_C2706( C1152 C2706 ) \nC1153_=_C1154( C1153 C1154 ) C1153_=_C1155( C1153 C1155 ) C1153_=_C1156( C1153 C1156 ) C1153_=_C1157( C1153 C1157 ) C1153_=_C1158( C1153 C1158 ) C1153_=_C1160( C1153 C1160 ) \nC1153_=_C1161( C1153 C1161 ) C1153_=_C1163( C1153 C1163 ) C1153_=_C1164( C1153 C1164 ) C1153_=_C1931( C1153 C1931 ) C1153_=_C3086( C1153 C3086 ) C1153_=_C3097( C1153 C3097 ) \nC1153_=_C3098( C1153 C3098 ) C1153_=_C3099( C1153 C3099 ) C1154_=_C1155( C1154 C1155 ) C1154_=_C1156( C1154 C1156 ) C1154_=_C1157( C1154 C1157 ) C1154_=_C1158( C1154 C1158 ) \nC1154_=_C1160( C1154 C1160 ) C1154_=_C1161( C1154 C1161 ) C1154_=_C1163( C1154 C1163 ) C1154_=_C1164( C1154 C1164 ) C1154_=_C1172( C1154 C1172 ) C1154_=_C2133( C1154 C2133 ) \nC1154_=_C2709( C1154 C2709 ) C1154_=_C2789( C1154 C2789 ) C1154_=_C3121( C1154 C3121 ) C1154_=_C3122( C1154 C3122 ) C1154_=_C3124( C1154 C3124 ) C1154_=_C3125( C1154 C3125 ) \nC1155_=_C1156( C1155 C1156 ) C1155_=_C1157( C1155 C1157 ) C1155_=_C1158( C1155 C1158 ) C1155_=_C1160( C1155 C1160 ) C1155_=_C1161( C1155 C1161 ) C1155_=_C1163( C1155 C1163 ) \nC1155_=_C1164( C1155 C1164 ) C1155_=_C1386( C1155 C1386 ) C1155_=_C1470( C1155 C1470 ) C1155_=_C2167( C1155 C2167 ) C1155_=_C3179( C1155 C3179 ) C1155_=_C3180( C1155 C3180 ) \nC1155_=_C3183( C1155 C3183 ) C1155_=_C3184( C1155 C3184 ) C1156_=_C1157( C1156 C1157 ) C1156_=_C1158( C1156 C1158 ) C1156_=_C1160( C1156 C1160 ) C1156_=_C1161( C1156 C1161 ) \nC1156_=_C1163( C1156 C1163 ) C1156_=_C1164( C1156 C1164 ) C1156_=_C1531( C1156 C1531 ) C1156_=_C3194( C1156 C3194 ) C1156_=_C3196( C1156 C3196 ) C1157_=_C1158( C1157 C1158 ) \nC1157_=_C1160( C1157 C1160 ) C1157_=_C1161( C1157 C1161 ) C1157_=_C1163( C1157 C1163 ) C1157_=_C1164( C1157 C1164 ) C1157_=_C3506( C1157 C3506 ) C1157_=_C3509( C1157 C3509 ) \nC1157_=_C3511( C1157 C3511 ) C1157_=_C3515( C1157 C3515 ) C1158_=_C1160( C1158 C1160 ) C1158_=_C1161( C1158 C1161 ) C1158_=_C1163( C1158 C1163 ) C1158_=_C1164( C1158 C1164 ) \nC1158_=_C2713( C1158 C2713 ) C1158_=_C3558( C1158 C3558 ) C1158_=_C3645( C1158 C3645 ) C1158_=_C3692( C1158 C3692 ) C1158_=_C3696( C1158 C3696 ) C1158_=_C3700( C1158 C3700 ) \nC1160_=_C1161( C1160 C1161 ) C1160_=_C1163( C1160 C1163 ) C1160_=_C1164( C1160 C1164 ) C1160_=_C1181( C1160 C1181 ) C1160_=_C2715( C1160 C2715 ) C1160_=_C3937( C1160 C3937 ) \nC1160_=_C3940( C1160 C3940 ) C1161_=_C1163( C1161 C1163 ) C1161_=_C1164( C1161 C1164 ) C1161_=_C1182( C1161 C1182 ) C1161_=_C1812( C1161 C1812 ) C1161_=_C1848( C1161 C1848 ) \nC1161_=_C2122( C1161 C2122 ) C1161_=_C2231( C1161 C2231 ) C1161_=_C3027( C1161 C3027 ) C1161_=_C3180( C1161 C3180 ) C1161_=_C3305( C1161 C3305 ) C1161_=_C3408( C1161 C3408 ) \nC1161_=_C3860( C1161 C3860 ) C1161_=_C3895( C1161 C3895 ) C1161_=_C3920( C1161 C3920 ) C1161_=_C3930( C1161 C3930 ) C1161_=_C3958( C1161 C3958 ) C1161_=_C3960( C1161 C3960 ) \nC1161_=_C3961( C1161 C3961 ) C1161_=_C3962( C1161 C3962 ) C1163_=_C1164( C1163 C1164 ) C1163_=_C2653( C1163 C2653 ) C1163_=_C2672( C1163 C2672 ) C1163_=_C3928( C1163 C3928 ) \nC1163_=_C4002( C1163 C4002 ) C1163_=_C4110( C1163 C4110 ) C1164_=_C3929( C1164 C3929 ) C1164_=_C4087( C1164 C4087 ) C1165_=_C1166( C1165 C1166 ) C1165_=_C1167( C1165 C1167 ) \nC1165_=_C1168( C1165 C1168 ) C1165_=_C1170( C1165 C1170 ) C1165_=_C1172( C1165 C1172 ) C1165_=_C1173( C1165 C1173 ) C1165_=_C1174( C1165 C1174 ) C1165_=_C1176( C1165 C1176 ) \nC1165_=_C1179( C1165 C1179 ) C1165_=_C1181( C1165 C1181 ) C1165_=_C1182( C1165 C1182 ) C1165_=_C1183( C1165 C1183 ) C1165_=_C1184( C1165 C1184 ) C1165_=_C1186( C1165 C1186 ) \nC1165_=_C2054( C1165 C2054 ) C1165_=_C2055( C1165 C2055 ) C1165_=_C2059( C1165 C2059 ) C1166_=_C1167( C1166 C1167 ) C1166_=_C1168( C1166 C1168 ) C1166_=_C1170( C1166 C1170 ) \nC1166_=_C1172( C1166 C1172 ) C1166_=_C1173( C1166 C1173 ) C1166_=_C1174( C1166 C1174 ) C1166_=_C1176( C1166 C1176 ) C1166_=_C1179( C1166 C1179 ) C1166_=_C1181( C1166 C1181 ) \nC1166_=_C1182( C1166 C1182 ) C1166_=_C1183( C1166 C1183 ) C1166_=_C1184( C1166 C1184 ) C1166_=_C1186( C1166 C1186 ) C1166_=_C2128( C1166 C2128 ) C1166_=_C2148( C1166 C2148 ) \nC1166_=_C2150( C1166 C2150 ) C1166_=_C2158( C1166 C2158 ) C1166_=_C2159( C1166 C2159 ) C1166_=_C2160( C1166 C2160 ) C1166_=_C2161( C1166 C2161 ) C1167_=_C1168( C1167 C1168 ) \nC1167_=_C1170( C1167 C1170 ) C1167_=_C1172( C1167 C1172 ) C1167_=_C1173( C1167 C1173 ) C1167_=_C1174( C1167 C1174 ) C1167_=_C1176( C1167 C1176 ) C1167_=_C1179( C1167 C1179 ) \nC1167_=_C1181( C1167 C1181 ) C1167_=_C1182( C1167 C1182 ) C1167_=_C1183( C1167 C1183 ) C1167_=_C1184( C1167 C1184 ) C1167_=_C1186( C1167 C1186 ) C1167_=_C2390( C1167 C2390 ) \nC1167_=_C2391( C1167 C2391 ) C1167_=_C2395( C1167 C2395 ) C1167_=_C2396( C1167 C2396 ) C1167_=_C2398( C1167 C2398 ) C1167_=_C2399( C1167 C2399 ) C1167_=_C2400( C1167 C2400 ) \nC1167_=_C2401( C1167 C2401 ) C1168_=_C1170( C1168 C1170 ) C1168_=_C1172( C1168 C1172 ) C1168_=_C1173( C1168 C1173 ) C1168_=_C1174( C1168 C1174 ) C1168_=_C1176( C1168 C1176 ) \nC1168_=_C1179( C1168 C1179 ) C1168_=_C1181( C1168 C1181 ) C1168_=_C1182( C1168 C1182 ) C1168_=_C1183( C1168 C1183 ) C1168_=_C1184( C1168 C1184 ) C1168_=_C1186( C1168 C1186 ) \nC1168_=_C2549( C1168 C2549 ) C1168_=_C2550( C1168 C2550 ) C1168_=_C2553( C1168 C2553 ) C1168_=_C2555( C1168 C2555 ) C1170_=_C1172( C1170 C1172 ) C1170_=_C1173( C1170 C1173 ) \nC1170_=_C1174( C1170 C1174 )</w:t>
      </w:r>
    </w:p>
    <w:p>
      <w:pPr>
        <w:pStyle w:val="PreformattedText"/>
        <w:bidi w:val="0"/>
        <w:spacing w:before="0" w:after="0"/>
        <w:jc w:val="left"/>
        <w:rPr/>
      </w:pPr>
      <w:r>
        <w:rPr/>
        <w:t xml:space="preserve"> </w:t>
      </w:r>
      <w:r>
        <w:rPr/>
        <w:t>C1170_=_C1176( C1170 C1176 ) C1170_=_C1179( C1170 C1179 ) C1170_=_C1181( C1170 C1181 ) C1170_=_C1182( C1170 C1182 ) C1170_=_C1183( C1170 C1183 ) \nC1170_=_C1184( C1170 C1184 ) C1170_=_C1186( C1170 C1186 ) C1170_=_C2706( C1170 C2706 ) C1172_=_C1173( C1172 C1173 ) C1172_=_C1174( C1172 C1174 ) C1172_=_C1176( C1172 C1176 ) \nC1172_=_C1179( C1172 C1179 ) C1172_=_C1181( C1172 C1181 ) C1172_=_C1182( C1172 C1182 ) C1172_=_C1183( C1172 C1183 ) C1172_=_C1184( C1172 C1184 ) C1172_=_C1186( C1172 C1186 ) \nC1172_=_C2133( C1172 C2133 ) C1172_=_C2709( C1172 C2709 ) C1172_=_C2789( C1172 C2789 ) C1172_=_C3121( C1172 C3121 ) C1172_=_C3122( C1172 C3122 ) C1172_=_C3124( C1172 C3124 ) \nC1172_=_C3125( C1172 C3125 ) C1173_=_C1174( C1173 C1174 ) C1173_=_C1176( C1173 C1176 ) C1173_=_C1179( C1173 C1179 ) C1173_=_C1181( C1173 C1181 ) C1173_=_C1182( C1173 C1182 ) \nC1173_=_C1183( C1173 C1183 ) C1173_=_C1184( C1173 C1184 ) C1173_=_C1186( C1173 C1186 ) C1173_=_C3155( C1173 C3155 ) C1173_=_C3156( C1173 C3156 ) C1173_=_C3157( C1173 C3157 ) \nC1173_=_C3159( C1173 C3159 ) C1173_=_C3162( C1173 C3162 ) C1173_=_C3164( C1173 C3164 ) C1174_=_C1176( C1174 C1176 ) C1174_=_C1179( C1174 C1179 ) C1174_=_C1181( C1174 C1181 ) \nC1174_=_C1182( C1174 C1182 ) C1174_=_C1183( C1174 C1183 ) C1174_=_C1184( C1174 C1184 ) C1174_=_C1186( C1174 C1186 ) C1174_=_C2497( C1174 C2497 ) C1174_=_C3019( C1174 C3019 ) \nC1174_=_C3126( C1174 C3126 ) C1174_=_C3214( C1174 C3214 ) C1174_=_C3215( C1174 C3215 ) C1174_=_C3218( C1174 C3218 ) C1174_=_C3219( C1174 C3219 ) C1174_=_C3220( C1174 C3220 ) \nC1174_=_C3221( C1174 C3221 ) C1174_=_C3223( C1174 C3223 ) C1174_=_C3224( C1174 C3224 ) C1174_=_C3225( C1174 C3225 ) C1176_=_C1179( C1176 C1179 ) C1176_=_C1181( C1176 C1181 ) \nC1176_=_C1182( C1176 C1182 ) C1176_=_C1183( C1176 C1183 ) C1176_=_C1184( C1176 C1184 ) C1176_=_C1186( C1176 C1186 ) C1176_=_C2374( C1176 C2374 ) C1176_=_C2695( C1176 C2695 ) \nC1176_=_C3022( C1176 C3022 ) C1176_=_C3297( C1176 C3297 ) C1176_=_C3310( C1176 C3310 ) C1176_=_C3452( C1176 C3452 ) C1176_=_C3453( C1176 C3453 ) C1176_=_C3454( C1176 C3454 ) \nC1176_=_C3457( C1176 C3457 ) C1176_=_C3460( C1176 C3460 ) C1176_=_C3461( C1176 C3461 ) C1179_=_C1181( C1179 C1181 ) C1179_=_C1182( C1179 C1182 ) C1179_=_C1183( C1179 C1183 ) \nC1179_=_C1184( C1179 C1184 ) C1179_=_C1186( C1179 C1186 ) C1179_=_C3026( C1179 C3026 ) C1179_=_C3221( C1179 C3221 ) C1179_=_C3304( C1179 C3304 ) C1179_=_C3454( C1179 C3454 ) \nC1179_=_C3894( C1179 C3894 ) C1179_=_C3920( C1179 C3920 ) C1179_=_C3921( C1179 C3921 ) C1181_=_C1182( C1181 C1182 ) C1181_=_C1183( C1181 C1183 ) C1181_=_C1184( C1181 C1184 ) \nC1181_=_C1186( C1181 C1186 ) C1181_=_C2715( C1181 C2715 ) C1181_=_C3937( C1181 C3937 ) C1181_=_C3940( C1181 C3940 ) C1182_=_C1183( C1182 C1183 ) C1182_=_C1184( C1182 C1184 ) \nC1182_=_C1186( C1182 C1186 ) C1182_=_C1812( C1182 C1812 ) C1182_=_C1848( C1182 C1848 ) C1182_=_C2122( C1182 C2122 ) C1182_=_C2231( C1182 C2231 ) C1182_=_C3027( C1182 C3027 ) \nC1182_=_C3180( C1182 C3180 ) C1182_=_C3305( C1182 C3305 ) C1182_=_C3408( C1182 C3408 ) C1182_=_C3860( C1182 C3860 ) C1182_=_C3895( C1182 C3895 ) C1182_=_C3920( C1182 C3920 ) \nC1182_=_C3930( C1182 C3930 ) C1182_=_C3958( C1182 C3958 ) C1182_=_C3960( C1182 C3960 ) C1182_=_C3961( C1182 C3961 ) C1182_=_C3962( C1182 C3962 ) C1183_=_C1184( C1183 C1184 ) \nC1183_=_C1186( C1183 C1186 ) C1183_=_C2871( C1183 C2871 ) C1183_=_C3223( C1183 C3223 ) C1183_=_C3734( C1183 C3734 ) C1183_=_C3923( C1183 C3923 ) C1183_=_C3964( C1183 C3964 ) \nC1184_=_C1186( C1184 C1186 ) C1184_=_C1748( C1184 C1748 ) C1184_=_C1876( C1184 C1876 ) C1184_=_C2232( C1184 C2232 ) C1184_=_C2380( C1184 C2380 ) C1184_=_C2553( C1184 C2553 ) \nC1184_=_C3159( C1184 C3159 ) C1184_=_C3435( C1184 C3435 ) C1184_=_C3735( C1184 C3735 ) C1184_=_C3925( C1184 C3925 ) C1184_=_C3964( C1184 C3964 ) C1184_=_C4009( C1184 C4009 ) \nC1184_=_C4011( C1184 C4011 ) C1184_=_C4013( C1184 C4013 ) C1186_=_C2078( C1186 C2078 ) C1186_=_C2366( C1186 C2366 ) C1186_=_C2794( C1186 C2794 ) C1186_=_C3737( C1186 C3737 ) \nC1186_=_C3926( C1186 C3926 ) C1186_=_C4011( C1186 C4011 ) C1188_=_C1191( C1188 C1191 ) C1188_=_C1193( C1188 C1193 ) C1188_=_C1197( C1188 C1197 ) C1188_=_C1200( C1188 C1200 ) \nC1188_=_C1203( C1188 C1203 ) C1188_=_C1205( C1188 C1205 ) C1188_=_C1206( C1188 C1206 ) C1188_=_C1207( C1188 C1207 ) C1188_=_C1208( C1188 C1208 ) C1188_=_C1209( C1188 C1209 ) \nC1188_=_C1210( C1188 C1210 ) C1188_=_C1259( C1188 C1259 ) C1188_=_C1331( C1188 C1331 ) C1188_=_C1334( C1188 C1334 ) C1188_=_C1335( C1188 C1335 ) C1188_=_C1336( C1188 C1336 ) \nC1188_=_C1337( C1188 C1337 ) C1188_=_C1338( C1188 C1338 ) C1188_=_C1340( C1188 C1340 ) C1188_=_C1342( C1188 C1342 ) C1188_=_C1343( C1188 C1343 ) C1188_=_C1344( C1188 C1344 ) \nC1188_=_C1345( C1188 C1345 ) C1188_=_C1346( C1188 C1346 ) C1188_=_C1348( C1188 C1348 ) C1188_=_C1349( C1188 C1349 ) C1191_=_C1193( C1191 C1193 ) C1191_=_C1197( C1191 C1197 ) \nC1191_=_C1200( C1191 C1200 ) C1191_=_C1203( C1191 C1203 ) C1191_=_C1205( C1191 C1205 ) C1191_=_C1206( C1191 C1206 ) C1191_=_C1207( C1191 C1207 ) C1191_=_C1208( C1191 C1208 ) \nC1191_=_C1209( C1191 C1209 ) C1191_=_C1445( C1191 C1445 ) C1191_=_C1755( C1191 C1755 ) C1191_=_C1775( C1191 C1775 ) C1191_=_C1927( C1191 C1927 ) C1191_=_C2069( C1191 C2069 ) \nC1191_=_C2071( C1191 C2071 ) C1191_=_C2072( C1191 C2072 ) C1191_=_C2073( C1191 C2073 ) C1191_=_C2074( C1191 C2074 ) C1191_=_C2075( C1191 C2075 ) C1191_=_C2076( C1191 C2076 ) \nC1191_=_C2077( C1191 C2077 ) C1191_=_C2078( C1191 C2078 ) C1191_=_C2079( C1191 C2079 ) C1193_=_C1197( C1193 C1197 ) C1193_=_C1200( C1193 C1200 ) C1193_=_C1203( C1193 C1203 ) \nC1193_=_C1205( C1193 C1205 ) C1193_=_C1206( C1193 C1206 ) C1193_=_C1207( C1193 C1207 ) C1193_=_C1208( C1193 C1208 ) C1193_=_C1209( C1193 C1209 ) C1193_=_C1660( C1193 C1660 ) \nC1193_=_C1992( C1193 C1992 ) C1193_=_C2105( C1193 C2105 ) C1193_=_C2128( C1193 C2128 ) C1193_=_C2129( C1193 C2129 ) C1193_=_C2130( C1193 C2130 ) C1193_=_C2131( C1193 C2131 ) \nC1193_=_C2133( C1193 C2133 ) C1193_=_C2134( C1193 C2134 ) C1193_=_C2136( C1193 C2136 ) C1193_=_C2137( C1193 C2137 ) C1193_=_C2138( C1193 C2138 ) C1193_=_C2139( C1193 C2139 ) \nC1193_=_C2140( C1193 C2140 ) C1193_=_C2142( C1193 C2142 ) C1193_=_C2144( C1193 C2144 ) C1193_=_C2145( C1193 C2145 ) C1197_=_C1200( C1197 C1200 ) C1197_=_C1203( C1197 C1203 ) \nC1197_=_C1205( C1197 C1205 ) C1197_=_C1206( C1197 C1206 ) C1197_=_C1207( C1197 C1207 ) C1197_=_C1208( C1197 C1208 ) C1197_=_C1209( C1197 C1209 ) C1197_=_C1450( C1197 C1450 ) \nC1197_=_C1687( C1197 C1687 ) C1197_=_C1975( C1197 C1975 ) C1197_=_C2110( C1197 C2110 ) C1197_=_C2130( C1197 C2130 ) C1197_=_C2150( C1197 C2150 ) C1197_=_C2788( C1197 C2788 ) \nC1197_=_C2789( C1197 C2789 ) C1197_=_C2790( C1197 C2790 ) C1197_=_C2791( C1197 C2791 ) C1197_=_C2792( C1197 C2792 ) C1197_=_C2793( C1197 C2793 ) C1197_=_C2794( C1197 C2794 ) \nC1197_=_C2796( C1197 C2796 ) C1197_=_C2797( C1197 C2797 ) C1197_=_C2798( C1197 C2798 ) C1197_=_C2800( C1197 C2800 ) C1200_=_C1203( C1200 C1203 ) C1200_=_C1205( C1200 C1205 ) \nC1200_=_C1206( C1200 C1206 ) C1200_=_C1207( C1200 C1207 ) C1200_=_C1208( C1200 C1208 ) C1200_=_C1209( C1200 C1209 ) C1200_=_C1270( C1200 C1270 ) C1200_=_C2209( C1200 C2209 ) \nC1200_=_C2228( C1200 C2228 ) C1200_=_C2301( C1200 C2301 ) C1200_=_C2623( C1200 C2623 ) C1200_=_C2694( C1200 C2694 ) C1200_=_C2960( C1200 C2960 ) C1200_=_C3296( C1200 C3296 ) \nC1200_=_C3442( C1200 C3442 ) C1200_=_C3443( C1200 C3443 ) C1200_=_C3444( C1200 C3444 ) C1200_=_C3446( C1200 C3446 ) C1200_=_C3448( C1200 C3448 ) C1203_=_C1205( C1203 C1205 ) \nC1203_=_C1206( C1203 C1206 ) C1203_=_C1207( C1203 C1207 ) C1203_=_C1208( C1203 C1208 ) C1203_=_C1209( C1203 C1209 ) C1203_=_C1278( C1203 C1278 ) C1203_=_C2214( C1203 C2214 ) \nC1203_=_C2440( C1203 C2440 ) C1203_=_C2609( C1203 C2609 ) C1203_=_C2886( C1203 C2886 ) C1203_=_C2969( C1203 C2969 ) C1203_=_C3839( C1203 C3839 ) C1203_=_C3955( C1203 C3955 ) \nC1203_=_C3957( C1203 C3957 ) C1205_=_C1206( C1205 C1206 ) C1205_=_C1207( C1205 C1207 ) C1205_=_C1208( C1205 C1208 ) C1205_=_C1209( C1205 C1209 ) C1205_=_C2124( C1205 C2124 ) \nC1205_=_C2142( C1205 C2142 ) C1205_=_C2158( C1205 C2158 ) C1205_=_C3121( C1205 C3121 ) C1205_=_C4096( C1205 C4096 ) C1205_=_C4098( C1205 C4098 ) C1206_=_C1207( C1206 C1207 ) \nC1206_=_C1208( C1206 C1208 ) C1206_=_C1209( C1206 C1209 ) C1206_=_C2125( C1206 C2125 ) C1206_=_C2159( C1206 C2159 ) C1206_=_C2401( C1206 C2401 ) C1206_=_C2601( C1206 C2601 ) \nC1206_=_C2634( C1206 C2634 ) C1206_=_C2796( C1206 C2796 ) C1206_=_C3122( C1206 C3122 ) C1206_=_C4001( C1206 C4001 ) C1206_=_C4096( C1206 C4096 ) C1206_=_C4100( C1206 C4100 ) \nC1207_=_C1208( C1207 C1208 ) C1207_=_C1209( C1207 C1209 ) C1207_=_C1280( C1207 C1280 ) C1207_=_C1899( C1207 C1899 ) C1207_=_C1925( C1207 C1925 ) C1207_=_C2219( C1207 C2219 ) \nC1207_=_C2975( C1207 C2975 ) C1207_=_C3068( C1207 C3068 ) C1207_=_C3666( C1207 C3666 ) C1207_=_C3739( C1207 C3739 ) C1207_=_C3822( C1207 C3822 ) C1207_=_C3844( C1207 C3844 ) \nC1207_=_C4032( C1207 C4032 ) C1207_=_C4049( C1207 C4049 ) C1207_=_C4072( C1207 C4072 ) C1207_=_C4075( C1207 C4075 ) C1207_=_C4103( C1207 C4103 ) C1208_=_C1209( C1208 C1209 ) \nC1208_=_C1835( C1208 C1835 ) C1208_=_C2126( C1208 C2126 ) C1208_=_C2145( C1208 C2145 ) C1208_=_C2160( C1208 C2160 ) C1208_=_C2448( C1208 C2448 ) C1208_=_C2492( C1208 C2492 ) \nC1208_=_C3124( C1208 C3124 ) C1208_=_C3331( C1208 C3331 ) C1208_=_C3700( C1208 C3700 ) C1208_=_C4100( C1208 C4100 ) C1208_=_C4112( C1208 C4112 ) C1208_=_C4113( C1208 C4113 ) \nC1209_=_C1256( C1209 C1256 ) C1209_=_C2127( C1209 C2127 ) C1209_=_C2161( C1209 C2161 ) C1209_=_C2785( C1209 C2785 ) C1209_=_C2800( C1209 C2800 ) C1209_=_C3125( C1209 C3125 ) \nC1209_=_C3475( C1209 C3475 ) C1209_=_C3748( C1209 C3748 ) C1209_=_C3796( C1209 C3796 ) C1209_=_C4003( C1209 C4003 ) C1209_=_C4077( C1209 C4077 ) C1209_=_C4089( C1209 C4089 ) \nC1209_=_C4095( C1209 C4095 ) C1209_=_C4098( C1209 C4098 ) C1209_=_C4110(</w:t>
      </w:r>
    </w:p>
    <w:p>
      <w:pPr>
        <w:pStyle w:val="PreformattedText"/>
        <w:bidi w:val="0"/>
        <w:spacing w:before="0" w:after="0"/>
        <w:jc w:val="left"/>
        <w:rPr/>
      </w:pPr>
      <w:r>
        <w:rPr/>
        <w:t xml:space="preserve"> </w:t>
      </w:r>
      <w:r>
        <w:rPr/>
        <w:t>C1209 C4110 ) C1209_=_C4112( C1209 C4112 ) C1210_=_C1211( C1210 C1211 ) C1210_=_C1212( C1210 C1212 ) \nC1210_=_C1213( C1210 C1213 ) C1210_=_C1214( C1210 C1214 ) C1210_=_C1227( C1210 C1227 ) C1210_=_C1259( C1210 C1259 ) C1210_=_C1331( C1210 C1331 ) C1210_=_C1334( C1210 C1334 ) \nC1210_=_C1335( C1210 C1335 ) C1210_=_C1336( C1210 C1336 ) C1210_=_C1337( C1210 C1337 ) C1210_=_C1338( C1210 C1338 ) C1210_=_C1340( C1210 C1340 ) C1210_=_C1342( C1210 C1342 ) \nC1210_=_C1343( C1210 C1343 ) C1210_=_C1344( C1210 C1344 ) C1210_=_C1345( C1210 C1345 ) C1210_=_C1346( C1210 C1346 ) C1210_=_C1348( C1210 C1348 ) C1210_=_C1349( C1210 C1349 ) \nC1211_=_C1212( C1211 C1212 ) C1211_=_C1213( C1211 C1213 ) C1211_=_C1214( C1211 C1214 ) C1211_=_C1227( C1211 C1227 ) C1211_=_C1351( C1211 C1351 ) C1211_=_C1353( C1211 C1353 ) \nC1211_=_C1354( C1211 C1354 ) C1211_=_C1355( C1211 C1355 ) C1211_=_C1358( C1211 C1358 ) C1211_=_C1359( C1211 C1359 ) C1211_=_C1361( C1211 C1361 ) C1211_=_C1363( C1211 C1363 ) \nC1211_=_C1364( C1211 C1364 ) C1211_=_C1365( C1211 C1365 ) C1211_=_C1366( C1211 C1366 ) C1211_=_C1372( C1211 C1372 ) C1211_=_C1373( C1211 C1373 ) C1212_=_C1213( C1212 C1213 ) \nC1212_=_C1214( C1212 C1214 ) C1212_=_C1227( C1212 C1227 ) C1212_=_C1796( C1212 C1796 ) C1212_=_C1797( C1212 C1797 ) C1212_=_C1800( C1212 C1800 ) C1212_=_C1801( C1212 C1801 ) \nC1212_=_C1804( C1212 C1804 ) C1212_=_C1806( C1212 C1806 ) C1212_=_C1808( C1212 C1808 ) C1212_=_C1809( C1212 C1809 ) C1212_=_C1810( C1212 C1810 ) C1212_=_C1811( C1212 C1811 ) \nC1212_=_C1812( C1212 C1812 ) C1212_=_C1813( C1212 C1813 ) C1212_=_C1814( C1212 C1814 ) C1212_=_C1817( C1212 C1817 ) C1213_=_C1214( C1213 C1214 ) C1213_=_C1227( C1213 C1227 ) \nC1213_=_C1797( C1213 C1797 ) C1213_=_C2012( C1213 C2012 ) C1213_=_C2013( C1213 C2013 ) C1213_=_C2014( C1213 C2014 ) C1213_=_C2015( C1213 C2015 ) C1213_=_C2017( C1213 C2017 ) \nC1213_=_C2019( C1213 C2019 ) C1213_=_C2023( C1213 C2023 ) C1213_=_C2026( C1213 C2026 ) C1214_=_C1227( C1214 C1227 ) C1214_=_C1822( C1214 C1822 ) C1214_=_C2012( C1214 C2012 ) \nC1214_=_C2081( C1214 C2081 ) C1214_=_C2220( C1214 C2220 ) C1214_=_C2295( C1214 C2295 ) C1214_=_C2297( C1214 C2297 ) C1214_=_C2300( C1214 C2300 ) C1214_=_C2301( C1214 C2301 ) \nC1214_=_C2302( C1214 C2302 ) C1214_=_C2304( C1214 C2304 ) C1214_=_C2306( C1214 C2306 ) C1214_=_C2307( C1214 C2307 ) C1214_=_C2308( C1214 C2308 ) C1227_=_C1319( C1227 C1319 ) \nC1227_=_C1429( C1227 C1429 ) C1227_=_C2697( C1227 C2697 ) C1227_=_C2765( C1227 C2765 ) C1227_=_C2818( C1227 C2818 ) C1227_=_C2964( C1227 C2964 ) C1227_=_C3058( C1227 C3058 ) \nC1227_=_C3194( C1227 C3194 ) C1227_=_C3480( C1227 C3480 ) C1227_=_C3490( C1227 C3490 ) C1227_=_C3518( C1227 C3518 ) C1227_=_C3676( C1227 C3676 ) C1227_=_C3677( C1227 C3677 ) \nC1227_=_C3680( C1227 C3680 ) C1227_=_C3681( C1227 C3681 ) C1238_=_C1239( C1238 C1239 ) C1238_=_C1249( C1238 C1249 ) C1238_=_C1253( C1238 C1253 ) C1238_=_C1256( C1238 C1256 ) \nC1238_=_C2203( C1238 C2203 ) C1238_=_C2636( C1238 C2636 ) C1238_=_C2637( C1238 C2637 ) C1238_=_C2639( C1238 C2639 ) C1238_=_C2640( C1238 C2640 ) C1238_=_C2641( C1238 C2641 ) \nC1238_=_C2642( C1238 C2642 ) C1238_=_C2644( C1238 C2644 ) C1238_=_C2645( C1238 C2645 ) C1238_=_C2647( C1238 C2647 ) C1238_=_C2648( C1238 C2648 ) C1238_=_C2649( C1238 C2649 ) \nC1238_=_C2650( C1238 C2650 ) C1238_=_C2652( C1238 C2652 ) C1238_=_C2653( C1238 C2653 ) C1239_=_C1249( C1239 C1249 ) C1239_=_C1253( C1239 C1253 ) C1239_=_C1256( C1239 C1256 ) \nC1239_=_C2656( C1239 C2656 ) C1239_=_C2658( C1239 C2658 ) C1239_=_C2659( C1239 C2659 ) C1239_=_C2660( C1239 C2660 ) C1239_=_C2661( C1239 C2661 ) C1239_=_C2662( C1239 C2662 ) \nC1239_=_C2663( C1239 C2663 ) C1239_=_C2665( C1239 C2665 ) C1239_=_C2666( C1239 C2666 ) C1239_=_C2667( C1239 C2667 ) C1239_=_C2668( C1239 C2668 ) C1239_=_C2670( C1239 C2670 ) \nC1239_=_C2671( C1239 C2671 ) C1239_=_C2672( C1239 C2672 ) C1249_=_C1253( C1249 C1253 ) C1249_=_C1256( C1249 C1256 ) C1249_=_C1945( C1249 C1945 ) C1249_=_C2276( C1249 C2276 ) \nC1249_=_C2399( C1249 C2399 ) C1249_=_C2541( C1249 C2541 ) C1249_=_C2599( C1249 C2599 ) C1249_=_C2647( C1249 C2647 ) C1249_=_C2665( C1249 C2665 ) C1249_=_C2780( C1249 C2780 ) \nC1249_=_C3098( C1249 C3098 ) C1249_=_C3469( C1249 C3469 ) C1249_=_C3501( C1249 C3501 ) C1249_=_C3551( C1249 C3551 ) C1249_=_C3791( C1249 C3791 ) C1249_=_C3870( C1249 C3870 ) \nC1249_=_C3891( C1249 C3891 ) C1249_=_C3969( C1249 C3969 ) C1249_=_C3997( C1249 C3997 ) C1249_=_C3998( C1249 C3998 ) C1249_=_C3999( C1249 C3999 ) C1249_=_C4000( C1249 C4000 ) \nC1249_=_C4001( C1249 C4001 ) C1249_=_C4002( C1249 C4002 ) C1249_=_C4003( C1249 C4003 ) C1253_=_C1256( C1253 C1256 ) C1253_=_C1966( C1253 C1966 ) C1253_=_C2616( C1253 C2616 ) \nC1253_=_C3162( C1253 C3162 ) C1253_=_C3183( C1253 C3183 ) C1253_=_C3363( C1253 C3363 ) C1253_=_C3608( C1253 C3608 ) C1253_=_C3722( C1253 C3722 ) C1253_=_C3786( C1253 C3786 ) \nC1253_=_C4050( C1253 C4050 ) C1253_=_C4057( C1253 C4057 ) C1253_=_C4068( C1253 C4068 ) C1253_=_C4087( C1253 C4087 ) C1256_=_C2127( C1256 C2127 ) C1256_=_C2161( C1256 C2161 ) \nC1256_=_C2785( C1256 C2785 ) C1256_=_C2800( C1256 C2800 ) C1256_=_C3125( C1256 C3125 ) C1256_=_C3475( C1256 C3475 ) C1256_=_C3748( C1256 C3748 ) C1256_=_C3796( C1256 C3796 ) \nC1256_=_C4003( C1256 C4003 ) C1256_=_C4077( C1256 C4077 ) C1256_=_C4089( C1256 C4089 ) C1256_=_C4095( C1256 C4095 ) C1256_=_C4098( C1256 C4098 ) C1256_=_C4110( C1256 C4110 ) \nC1256_=_C4112( C1256 C4112 ) C1259_=_C1261( C1259 C1261 ) C1259_=_C1270( C1259 C1270 ) C1259_=_C1277( C1259 C1277 ) C1259_=_C1278( C1259 C1278 ) C1259_=_C1280( C1259 C1280 ) \nC1259_=_C1331( C1259 C1331 ) C1259_=_C1334( C1259 C1334 ) C1259_=_C1335( C1259 C1335 ) C1259_=_C1336( C1259 C1336 ) C1259_=_C1337( C1259 C1337 ) C1259_=_C1338( C1259 C1338 ) \nC1259_=_C1340( C1259 C1340 ) C1259_=_C1342( C1259 C1342 ) C1259_=_C1343( C1259 C1343 ) C1259_=_C1344( C1259 C1344 ) C1259_=_C1345( C1259 C1345 ) C1259_=_C1346( C1259 C1346 ) \nC1259_=_C1348( C1259 C1348 ) C1259_=_C1349( C1259 C1349 ) C1261_=_C1270( C1261 C1270 ) C1261_=_C1277( C1261 C1277 ) C1261_=_C1278( C1261 C1278 ) C1261_=_C1280( C1261 C1280 ) \nC1261_=_C1286( C1261 C1286 ) C1261_=_C1308( C1261 C1308 ) C1261_=_C1447( C1261 C1447 ) C1261_=_C2350( C1261 C2350 ) C1261_=_C2351( C1261 C2351 ) C1261_=_C2353( C1261 C2353 ) \nC1261_=_C2354( C1261 C2354 ) C1261_=_C2355( C1261 C2355 ) C1261_=_C2356( C1261 C2356 ) C1261_=_C2357( C1261 C2357 ) C1261_=_C2358( C1261 C2358 ) C1261_=_C2359( C1261 C2359 ) \nC1261_=_C2360( C1261 C2360 ) C1261_=_C2361( C1261 C2361 ) C1261_=_C2362( C1261 C2362 ) C1261_=_C2363( C1261 C2363 ) C1261_=_C2364( C1261 C2364 ) C1261_=_C2365( C1261 C2365 ) \nC1261_=_C2366( C1261 C2366 ) C1261_=_C2367( C1261 C2367 ) C1270_=_C1277( C1270 C1277 ) C1270_=_C1278( C1270 C1278 ) C1270_=_C1280( C1270 C1280 ) C1270_=_C2209( C1270 C2209 ) \nC1270_=_C2228( C1270 C2228 ) C1270_=_C2301( C1270 C2301 ) C1270_=_C2623( C1270 C2623 ) C1270_=_C2694( C1270 C2694 ) C1270_=_C2960( C1270 C2960 ) C1270_=_C3296( C1270 C3296 ) \nC1270_=_C3442( C1270 C3442 ) C1270_=_C3443( C1270 C3443 ) C1270_=_C3444( C1270 C3444 ) C1270_=_C3446( C1270 C3446 ) C1270_=_C3448( C1270 C3448 ) C1277_=_C1278( C1277 C1278 ) \nC1277_=_C1280( C1277 C1280 ) C1277_=_C2252( C1277 C2252 ) C1277_=_C2550( C1277 C2550 ) C1277_=_C2903( C1277 C2903 ) C1277_=_C2932( C1277 C2932 ) C1277_=_C3049( C1277 C3049 ) \nC1277_=_C3097( C1277 C3097 ) C1277_=_C3157( C1277 C3157 ) C1277_=_C3196( C1277 C3196 ) C1277_=_C3406( C1277 C3406 ) C1277_=_C3511( C1277 C3511 ) C1277_=_C3591( C1277 C3591 ) \nC1277_=_C3692( C1277 C3692 ) C1277_=_C3923( C1277 C3923 ) C1277_=_C3924( C1277 C3924 ) C1277_=_C3925( C1277 C3925 ) C1277_=_C3926( C1277 C3926 ) C1277_=_C3927( C1277 C3927 ) \nC1277_=_C3928( C1277 C3928 ) C1277_=_C3929( C1277 C3929 ) C1278_=_C1280( C1278 C1280 ) C1278_=_C2214( C1278 C2214 ) C1278_=_C2440( C1278 C2440 ) C1278_=_C2609( C1278 C2609 ) \nC1278_=_C2886( C1278 C2886 ) C1278_=_C2969( C1278 C2969 ) C1278_=_C3839( C1278 C3839 ) C1278_=_C3955( C1278 C3955 ) C1278_=_C3957( C1278 C3957 ) C1280_=_C1899( C1280 C1899 ) \nC1280_=_C1925( C1280 C1925 ) C1280_=_C2219( C1280 C2219 ) C1280_=_C2975( C1280 C2975 ) C1280_=_C3068( C1280 C3068 ) C1280_=_C3666( C1280 C3666 ) C1280_=_C3739( C1280 C3739 ) \nC1280_=_C3822( C1280 C3822 ) C1280_=_C3844( C1280 C3844 ) C1280_=_C4032( C1280 C4032 ) C1280_=_C4049( C1280 C4049 ) C1280_=_C4072( C1280 C4072 ) C1280_=_C4075( C1280 C4075 ) \nC1280_=_C4103( C1280 C4103 ) C1286_=_C1308( C1286 C1308 ) C1286_=_C1447( C1286 C1447 ) C1286_=_C2350( C1286 C2350 ) C1286_=_C2351( C1286 C2351 ) C1286_=_C2353( C1286 C2353 ) \nC1286_=_C2354( C1286 C2354 ) C1286_=_C2355( C1286 C2355 ) C1286_=_C2356( C1286 C2356 ) C1286_=_C2357( C1286 C2357 ) C1286_=_C2358( C1286 C2358 ) C1286_=_C2359( C1286 C2359 ) \nC1286_=_C2360( C1286 C2360 ) C1286_=_C2361( C1286 C2361 ) C1286_=_C2362( C1286 C2362 ) C1286_=_C2363( C1286 C2363 ) C1286_=_C2364( C1286 C2364 ) C1286_=_C2365( C1286 C2365 ) \nC1286_=_C2366( C1286 C2366 ) C1286_=_C2367( C1286 C2367 ) C1306_=_C1308( C1306 C1308 ) C1306_=_C1310( C1306 C1310 ) C1306_=_C1314( C1306 C1314 ) C1306_=_C1319( C1306 C1319 ) \nC1306_=_C1397( C1306 C1397 ) C1306_=_C1419( C1306 C1419 ) C1306_=_C1504( C1306 C1504 ) C1306_=_C1505( C1306 C1505 ) C1306_=_C1507( C1306 C1507 ) C1306_=_C1510( C1306 C1510 ) \nC1306_=_C1512( C1306 C1512 ) C1306_=_C1513( C1306 C1513 ) C1306_=_C1515( C1306 C1515 ) C1306_=_C1516( C1306 C1516 ) C1306_=_C1517( C1306 C1517 ) C1306_=_C1518( C1306 C1518 ) \nC1306_=_C1520( C1306 C1520 ) C1308_=_C1310( C1308 C1310 ) C1308_=_C1314( C1308 C1314 ) C1308_=_C1319( C1308 C1319 ) C1308_=_C1447( C1308 C1447 ) C1308_=_C2350( C1308 C2350 ) \nC1308_=_C2351( C1308 C2351 ) C1308_=_C2353( C1308 C2353 ) C1308_=_C2354( C1308 C2354 ) C1308_=_C2355( C1308 C2355 ) C1308_=_C2356( C1308 C2356 ) C1308_=_C2357( C1308 C2357 ) \nC1308_=_C2358( C1308 C2358 ) C1308_=_C2359( C1308 C2359 ) C1308_=_C2360( C1308 C2360 ) C1308_=_C2361( C1308 C2361 ) C1308_=_C2362(</w:t>
      </w:r>
    </w:p>
    <w:p>
      <w:pPr>
        <w:pStyle w:val="PreformattedText"/>
        <w:bidi w:val="0"/>
        <w:spacing w:before="0" w:after="0"/>
        <w:jc w:val="left"/>
        <w:rPr/>
      </w:pPr>
      <w:r>
        <w:rPr/>
        <w:t xml:space="preserve"> </w:t>
      </w:r>
      <w:r>
        <w:rPr/>
        <w:t>C1308 C2362 ) C1308_=_C2363( C1308 C2363 ) \nC1308_=_C2364( C1308 C2364 ) C1308_=_C2365( C1308 C2365 ) C1308_=_C2366( C1308 C2366 ) C1308_=_C2367( C1308 C2367 ) C1310_=_C1314( C1310 C1314 ) C1310_=_C1319( C1310 C1319 ) \nC1310_=_C1421( C1310 C1421 ) C1310_=_C1505( C1310 C1505 ) C1310_=_C1837( C1310 C1837 ) C1310_=_C2369( C1310 C2369 ) C1310_=_C2813( C1310 C2813 ) C1310_=_C2814( C1310 C2814 ) \nC1310_=_C2818( C1310 C2818 ) C1310_=_C2819( C1310 C2819 ) C1310_=_C2820( C1310 C2820 ) C1310_=_C2821( C1310 C2821 ) C1310_=_C2822( C1310 C2822 ) C1310_=_C2823( C1310 C2823 ) \nC1310_=_C2824( C1310 C2824 ) C1310_=_C2828( C1310 C2828 ) C1310_=_C2829( C1310 C2829 ) C1314_=_C1319( C1314 C1319 ) C1314_=_C1404( C1314 C1404 ) C1314_=_C1824( C1314 C1824 ) \nC1314_=_C1868( C1314 C1868 ) C1314_=_C1888( C1314 C1888 ) C1314_=_C2530( C1314 C2530 ) C1314_=_C2677( C1314 C2677 ) C1314_=_C3005( C1314 C3005 ) C1314_=_C3070( C1314 C3070 ) \nC1314_=_C3102( C1314 C3102 ) C1314_=_C3103( C1314 C3103 ) C1314_=_C3104( C1314 C3104 ) C1314_=_C3105( C1314 C3105 ) C1314_=_C3106( C1314 C3106 ) C1314_=_C3107( C1314 C3107 ) \nC1314_=_C3108( C1314 C3108 ) C1314_=_C3109( C1314 C3109 ) C1314_=_C3110( C1314 C3110 ) C1314_=_C3111( C1314 C3111 ) C1314_=_C3113( C1314 C3113 ) C1319_=_C1429( C1319 C1429 ) \nC1319_=_C2697( C1319 C2697 ) C1319_=_C2765( C1319 C2765 ) C1319_=_C2818( C1319 C2818 ) C1319_=_C2964( C1319 C2964 ) C1319_=_C3058( C1319 C3058 ) C1319_=_C3194( C1319 C3194 ) \nC1319_=_C3480( C1319 C3480 ) C1319_=_C3490( C1319 C3490 ) C1319_=_C3518( C1319 C3518 ) C1319_=_C3676( C1319 C3676 ) C1319_=_C3677( C1319 C3677 ) C1319_=_C3680( C1319 C3680 ) \nC1319_=_C3681( C1319 C3681 ) C1331_=_C1334( C1331 C1334 ) C1331_=_C1335( C1331 C1335 ) C1331_=_C1336( C1331 C1336 ) C1331_=_C1337( C1331 C1337 ) C1331_=_C1338( C1331 C1338 ) \nC1331_=_C1340( C1331 C1340 ) C1331_=_C1342( C1331 C1342 ) C1331_=_C1343( C1331 C1343 ) C1331_=_C1344( C1331 C1344 ) C1331_=_C1345( C1331 C1345 ) C1331_=_C1346( C1331 C1346 ) \nC1331_=_C1348( C1331 C1348 ) C1331_=_C1349( C1331 C1349 ) C1331_=_C1397( C1331 C1397 ) C1331_=_C1398( C1331 C1398 ) C1331_=_C1400( C1331 C1400 ) C1331_=_C1404( C1331 C1404 ) \nC1331_=_C1408( C1331 C1408 ) C1331_=_C1414( C1331 C1414 ) C1331_=_C1418( C1331 C1418 ) C1334_=_C1335( C1334 C1335 ) C1334_=_C1336( C1334 C1336 ) C1334_=_C1337( C1334 C1337 ) \nC1334_=_C1338( C1334 C1338 ) C1334_=_C1340( C1334 C1340 ) C1334_=_C1342( C1334 C1342 ) C1334_=_C1343( C1334 C1343 ) C1334_=_C1344( C1334 C1344 ) C1334_=_C1345( C1334 C1345 ) \nC1334_=_C1346( C1334 C1346 ) C1334_=_C1348( C1334 C1348 ) C1334_=_C1349( C1334 C1349 ) C1334_=_C1637( C1334 C1637 ) C1334_=_C2180( C1334 C2180 ) C1334_=_C2203( C1334 C2203 ) \nC1334_=_C2208( C1334 C2208 ) C1334_=_C2209( C1334 C2209 ) C1334_=_C2211( C1334 C2211 ) C1334_=_C2214( C1334 C2214 ) C1334_=_C2219( C1334 C2219 ) C1335_=_C1336( C1335 C1336 ) \nC1335_=_C1337( C1335 C1337 ) C1335_=_C1338( C1335 C1338 ) C1335_=_C1340( C1335 C1340 ) C1335_=_C1342( C1335 C1342 ) C1335_=_C1343( C1335 C1343 ) C1335_=_C1344( C1335 C1344 ) \nC1335_=_C1345( C1335 C1345 ) C1335_=_C1346( C1335 C1346 ) C1335_=_C1348( C1335 C1348 ) C1335_=_C1349( C1335 C1349 ) C1335_=_C1504( C1335 C1504 ) C1335_=_C1929( C1335 C1929 ) \nC1335_=_C2163( C1335 C2163 ) C1335_=_C2530( C1335 C2530 ) C1335_=_C2532( C1335 C2532 ) C1335_=_C2537( C1335 C2537 ) C1335_=_C2541( C1335 C2541 ) C1335_=_C2542( C1335 C2542 ) \nC1336_=_C1337( C1336 C1337 ) C1336_=_C1338( C1336 C1338 ) C1336_=_C1340( C1336 C1340 ) C1336_=_C1342( C1336 C1342 ) C1336_=_C1343( C1336 C1343 ) C1336_=_C1344( C1336 C1344 ) \nC1336_=_C1345( C1336 C1345 ) C1336_=_C1346( C1336 C1346 ) C1336_=_C1348( C1336 C1348 ) C1336_=_C1349( C1336 C1349 ) C1336_=_C1355( C1336 C1355 ) C1336_=_C1710( C1336 C1710 ) \nC1336_=_C2509( C1336 C2509 ) C1336_=_C2804( C1336 C2804 ) C1336_=_C2812( C1336 C2812 ) C1337_=_C1338( C1337 C1338 ) C1337_=_C1340( C1337 C1340 ) C1337_=_C1342( C1337 C1342 ) \nC1337_=_C1343( C1337 C1343 ) C1337_=_C1344( C1337 C1344 ) C1337_=_C1345( C1337 C1345 ) C1337_=_C1346( C1337 C1346 ) C1337_=_C1348( C1337 C1348 ) C1337_=_C1349( C1337 C1349 ) \nC1337_=_C2960( C1337 C2960 ) C1337_=_C2964( C1337 C2964 ) C1337_=_C2968( C1337 C2968 ) C1337_=_C2969( C1337 C2969 ) C1337_=_C2975( C1337 C2975 ) C1338_=_C1340( C1338 C1340 ) \nC1338_=_C1342( C1338 C1342 ) C1338_=_C1343( C1338 C1343 ) C1338_=_C1344( C1338 C1344 ) C1338_=_C1345( C1338 C1345 ) C1338_=_C1346( C1338 C1346 ) C1338_=_C1348( C1338 C1348 ) \nC1338_=_C1349( C1338 C1349 ) C1338_=_C1358( C1338 C1358 ) C1340_=_C1342( C1340 C1342 ) C1340_=_C1343( C1340 C1343 ) C1340_=_C1344( C1340 C1344 ) C1340_=_C1345( C1340 C1345 ) \nC1340_=_C1346( C1340 C1346 ) C1340_=_C1348( C1340 C1348 ) C1340_=_C1349( C1340 C1349 ) C1340_=_C1408( C1340 C1408 ) C1340_=_C1510( C1340 C1510 ) C1340_=_C1841( C1340 C1841 ) \nC1340_=_C2170( C1340 C2170 ) C1340_=_C2188( C1340 C2188 ) C1340_=_C2208( C1340 C2208 ) C1340_=_C2532( C1340 C2532 ) C1340_=_C2640( C1340 C2640 ) C1340_=_C2725( C1340 C2725 ) \nC1340_=_C3104( C1340 C3104 ) C1340_=_C3395( C1340 C3395 ) C1340_=_C3396( C1340 C3396 ) C1340_=_C3397( C1340 C3397 ) C1340_=_C3399( C1340 C3399 ) C1342_=_C1343( C1342 C1343 ) \nC1342_=_C1344( C1342 C1344 ) C1342_=_C1345( C1342 C1345 ) C1342_=_C1346( C1342 C1346 ) C1342_=_C1348( C1342 C1348 ) C1342_=_C1349( C1342 C1349 ) C1342_=_C1513( C1342 C1513 ) \nC1342_=_C2171( C1342 C2171 ) C1342_=_C3105( C1342 C3105 ) C1342_=_C3397( C1342 C3397 ) C1342_=_C3671( C1342 C3671 ) C1342_=_C3673( C1342 C3673 ) C1342_=_C3675( C1342 C3675 ) \nC1343_=_C1344( C1343 C1344 ) C1343_=_C1345( C1343 C1345 ) C1343_=_C1346( C1343 C1346 ) C1343_=_C1348( C1343 C1348 ) C1343_=_C1349( C1343 C1349 ) C1343_=_C1363( C1343 C1363 ) \nC1343_=_C2341( C1343 C2341 ) C1343_=_C3770( C1343 C3770 ) C1343_=_C3771( C1343 C3771 ) C1344_=_C1345( C1344 C1345 ) C1344_=_C1346( C1344 C1346 ) C1344_=_C1348( C1344 C1348 ) \nC1344_=_C1349( C1344 C1349 ) C1344_=_C3443( C1344 C3443 ) C1344_=_C3839( C1344 C3839 ) C1344_=_C3844( C1344 C3844 ) C1345_=_C1346( C1345 C1346 ) C1345_=_C1348( C1345 C1348 ) \nC1345_=_C1349( C1345 C1349 ) C1345_=_C1414( C1345 C1414 ) C1345_=_C1517( C1345 C1517 ) C1345_=_C2173( C1345 C2173 ) C1345_=_C2195( C1345 C2195 ) C1345_=_C2375( C1345 C2375 ) \nC1345_=_C2537( C1345 C2537 ) C1345_=_C3108( C1345 C3108 ) C1345_=_C3285( C1345 C3285 ) C1345_=_C3313( C1345 C3313 ) C1345_=_C3452( C1345 C3452 ) C1345_=_C3671( C1345 C3671 ) \nC1345_=_C3854( C1345 C3854 ) C1345_=_C3855( C1345 C3855 ) C1345_=_C3856( C1345 C3856 ) C1346_=_C1348( C1346 C1348 ) C1346_=_C1349( C1346 C1349 ) C1346_=_C1365( C1346 C1365 ) \nC1346_=_C1724( C1346 C1724 ) C1346_=_C2626( C1346 C2626 ) C1346_=_C3261( C1346 C3261 ) C1346_=_C3880( C1346 C3880 ) C1348_=_C1349( C1348 C1349 ) C1348_=_C2650( C1348 C2650 ) \nC1348_=_C2667( C1348 C2667 ) C1348_=_C3448( C1348 C3448 ) C1348_=_C3652( C1348 C3652 ) C1348_=_C3955( C1348 C3955 ) C1348_=_C3983( C1348 C3983 ) C1348_=_C3999( C1348 C3999 ) \nC1348_=_C4075( C1348 C4075 ) C1348_=_C4077( C1348 C4077 ) C1349_=_C1372( C1349 C1372 ) C1351_=_C1353( C1351 C1353 ) C1351_=_C1354( C1351 C1354 ) C1351_=_C1355( C1351 C1355 ) \nC1351_=_C1358( C1351 C1358 ) C1351_=_C1359( C1351 C1359 ) C1351_=_C1361( C1351 C1361 ) C1351_=_C1363( C1351 C1363 ) C1351_=_C1364( C1351 C1364 ) C1351_=_C1365( C1351 C1365 ) \nC1351_=_C1366( C1351 C1366 ) C1351_=_C1372( C1351 C1372 ) C1351_=_C1373( C1351 C1373 ) C1351_=_C1376( C1351 C1376 ) C1351_=_C1882( C1351 C1882 ) C1351_=_C1886( C1351 C1886 ) \nC1351_=_C1888( C1351 C1888 ) C1351_=_C1897( C1351 C1897 ) C1351_=_C1898( C1351 C1898 ) C1351_=_C1899( C1351 C1899 ) C1353_=_C1354( C1353 C1354 ) C1353_=_C1355( C1353 C1355 ) \nC1353_=_C1358( C1353 C1358 ) C1353_=_C1359( C1353 C1359 ) C1353_=_C1361( C1353 C1361 ) C1353_=_C1363( C1353 C1363 ) C1353_=_C1364( C1353 C1364 ) C1353_=_C1365( C1353 C1365 ) \nC1353_=_C1366( C1353 C1366 ) C1353_=_C1372( C1353 C1372 ) C1353_=_C1373( C1353 C1373 ) C1353_=_C2082( C1353 C2082 ) C1353_=_C2313( C1353 C2313 ) C1353_=_C2318( C1353 C2318 ) \nC1353_=_C2331( C1353 C2331 ) C1354_=_C1355( C1354 C1355 ) C1354_=_C1358( C1354 C1358 ) C1354_=_C1359( C1354 C1359 ) C1354_=_C1361( C1354 C1361 ) C1354_=_C1363( C1354 C1363 ) \nC1354_=_C1364( C1354 C1364 ) C1354_=_C1365( C1354 C1365 ) C1354_=_C1366( C1354 C1366 ) C1354_=_C1372( C1354 C1372 ) C1354_=_C1373( C1354 C1373 ) C1354_=_C1466( C1354 C1466 ) \nC1354_=_C2083( C1354 C2083 ) C1354_=_C2350( C1354 C2350 ) C1354_=_C2452( C1354 C2452 ) C1354_=_C2457( C1354 C2457 ) C1355_=_C1358( C1355 C1358 ) C1355_=_C1359( C1355 C1359 ) \nC1355_=_C1361( C1355 C1361 ) C1355_=_C1363( C1355 C1363 ) C1355_=_C1364( C1355 C1364 ) C1355_=_C1365( C1355 C1365 ) C1355_=_C1366( C1355 C1366 ) C1355_=_C1372( C1355 C1372 ) \nC1355_=_C1373( C1355 C1373 ) C1355_=_C1710( C1355 C1710 ) C1355_=_C2509( C1355 C2509 ) C1355_=_C2804( C1355 C2804 ) C1355_=_C2812( C1355 C2812 ) C1358_=_C1359( C1358 C1359 ) \nC1358_=_C1361( C1358 C1361 ) C1358_=_C1363( C1358 C1363 ) C1358_=_C1364( C1358 C1364 ) C1358_=_C1365( C1358 C1365 ) C1358_=_C1366( C1358 C1366 ) C1358_=_C1372( C1358 C1372 ) \nC1358_=_C1373( C1358 C1373 ) C1359_=_C1361( C1359 C1361 ) C1359_=_C1363( C1359 C1363 ) C1359_=_C1364( C1359 C1364 ) C1359_=_C1365( C1359 C1365 ) C1359_=_C1366( C1359 C1366 ) \nC1359_=_C1372( C1359 C1372 ) C1359_=_C1373( C1359 C1373 ) C1359_=_C2090( C1359 C2090 ) C1359_=_C2710( C1359 C2710 ) C1359_=_C2894( C1359 C2894 ) C1359_=_C3320( C1359 C3320 ) \nC1359_=_C3322( C1359 C3322 ) C1359_=_C3329( C1359 C3329 ) C1359_=_C3331( C1359 C3331 ) C1361_=_C1363( C1361 C1363 ) C1361_=_C1364( C1361 C1364 ) C1361_=_C1365( C1361 C1365 ) \nC1361_=_C1366( C1361 C1366 ) C1361_=_C1372( C1361 C1372 ) C1361_=_C1373( C1361 C1373 ) C1361_=_C2095( C1361 C2095 ) C1361_=_C2517( C1361 C2517 ) C1361_=_C2899( C1361 C2899 ) \nC1361_=_C3106( C1361 C3106 ) C1361_=_C3570( C1361 C3570 ) C1361_=_C3687( C1361 C3687 ) C1363_=_C1364( C1363 C1364 ) C1363_=_C1365( C1363 C1365 ) C1363_=_C1366( C1363 C1366 ) \nC1363_=_C1372(</w:t>
      </w:r>
    </w:p>
    <w:p>
      <w:pPr>
        <w:pStyle w:val="PreformattedText"/>
        <w:bidi w:val="0"/>
        <w:spacing w:before="0" w:after="0"/>
        <w:jc w:val="left"/>
        <w:rPr/>
      </w:pPr>
      <w:r>
        <w:rPr/>
        <w:t xml:space="preserve"> </w:t>
      </w:r>
      <w:r>
        <w:rPr/>
        <w:t>C1363 C1372 ) C1363_=_C1373( C1363 C1373 ) C1363_=_C2341( C1363 C2341 ) C1363_=_C3770( C1363 C3770 ) C1363_=_C3771( C1363 C3771 ) C1364_=_C1365( C1364 C1365 ) \nC1364_=_C1366( C1364 C1366 ) C1364_=_C1372( C1364 C1372 ) C1364_=_C1373( C1364 C1373 ) C1364_=_C1810( C1364 C1810 ) C1364_=_C2096( C1364 C2096 ) C1364_=_C2343( C1364 C2343 ) \nC1364_=_C2901( C1364 C2901 ) C1364_=_C3639( C1364 C3639 ) C1364_=_C3860( C1364 C3860 ) C1364_=_C3862( C1364 C3862 ) C1365_=_C1366( C1365 C1366 ) C1365_=_C1372( C1365 C1372 ) \nC1365_=_C1373( C1365 C1373 ) C1365_=_C1724( C1365 C1724 ) C1365_=_C2626( C1365 C2626 ) C1365_=_C3261( C1365 C3261 ) C1365_=_C3880( C1365 C3880 ) C1366_=_C1372( C1366 C1372 ) \nC1366_=_C1373( C1366 C1373 ) C1366_=_C2097( C1366 C2097 ) C1366_=_C2362( C1366 C2362 ) C1366_=_C2902( C1366 C2902 ) C1366_=_C3300( C1366 C3300 ) C1372_=_C1373( C1372 C1373 ) \nC1373_=_C1396( C1373 C1396 ) C1373_=_C2103( C1373 C2103 ) C1373_=_C2907( C1373 C2907 ) C1373_=_C3113( C1373 C3113 ) C1373_=_C3764( C1373 C3764 ) C1373_=_C4065( C1373 C4065 ) \nC1375_=_C1376( C1375 C1376 ) C1375_=_C1377( C1375 C1377 ) C1375_=_C1380( C1375 C1380 ) C1375_=_C1381( C1375 C1381 ) C1375_=_C1383( C1375 C1383 ) C1375_=_C1385( C1375 C1385 ) \nC1375_=_C1386( C1375 C1386 ) C1375_=_C1387( C1375 C1387 ) C1375_=_C1388( C1375 C1388 ) C1375_=_C1389( C1375 C1389 ) C1375_=_C1390( C1375 C1390 ) C1375_=_C1394( C1375 C1394 ) \nC1375_=_C1395( C1375 C1395 ) C1375_=_C1396( C1375 C1396 ) C1375_=_C1868( C1375 C1868 ) C1375_=_C1876( C1375 C1876 ) C1375_=_C1878( C1375 C1878 ) C1375_=_C1879( C1375 C1879 ) \nC1376_=_C1377( C1376 C1377 ) C1376_=_C1380( C1376 C1380 ) C1376_=_C1381( C1376 C1381 ) C1376_=_C1383( C1376 C1383 ) C1376_=_C1385( C1376 C1385 ) C1376_=_C1386( C1376 C1386 ) \nC1376_=_C1387( C1376 C1387 ) C1376_=_C1388( C1376 C1388 ) C1376_=_C1389( C1376 C1389 ) C1376_=_C1390( C1376 C1390 ) C1376_=_C1394( C1376 C1394 ) C1376_=_C1395( C1376 C1395 ) \nC1376_=_C1396( C1376 C1396 ) C1376_=_C1882( C1376 C1882 ) C1376_=_C1886( C1376 C1886 ) C1376_=_C1888( C1376 C1888 ) C1376_=_C1897( C1376 C1897 ) C1376_=_C1898( C1376 C1898 ) \nC1376_=_C1899( C1376 C1899 ) C1377_=_C1380( C1377 C1380 ) C1377_=_C1381( C1377 C1381 ) C1377_=_C1383( C1377 C1383 ) C1377_=_C1385( C1377 C1385 ) C1377_=_C1386( C1377 C1386 ) \nC1377_=_C1387( C1377 C1387 ) C1377_=_C1388( C1377 C1388 ) C1377_=_C1389( C1377 C1389 ) C1377_=_C1390( C1377 C1390 ) C1377_=_C1394( C1377 C1394 ) C1377_=_C1395( C1377 C1395 ) \nC1377_=_C1396( C1377 C1396 ) C1377_=_C1463( C1377 C1463 ) C1377_=_C2105( C1377 C2105 ) C1377_=_C2107( C1377 C2107 ) C1377_=_C2110( C1377 C2110 ) C1377_=_C2116( C1377 C2116 ) \nC1377_=_C2122( C1377 C2122 ) C1377_=_C2123( C1377 C2123 ) C1377_=_C2124( C1377 C2124 ) C1377_=_C2125( C1377 C2125 ) C1377_=_C2126( C1377 C2126 ) C1377_=_C2127( C1377 C2127 ) \nC1380_=_C1381( C1380 C1381 ) C1380_=_C1383( C1380 C1383 ) C1380_=_C1385( C1380 C1385 ) C1380_=_C1386( C1380 C1386 ) C1380_=_C1387( C1380 C1387 ) C1380_=_C1388( C1380 C1388 ) \nC1380_=_C1389( C1380 C1389 ) C1380_=_C1390( C1380 C1390 ) C1380_=_C1394( C1380 C1394 ) C1380_=_C1395( C1380 C1395 ) C1380_=_C1396( C1380 C1396 ) C1380_=_C1465( C1380 C1465 ) \nC1380_=_C2080( C1380 C2080 ) C1380_=_C2162( C1380 C2162 ) C1380_=_C2220( C1380 C2220 ) C1380_=_C2223( C1380 C2223 ) C1380_=_C2224( C1380 C2224 ) C1380_=_C2226( C1380 C2226 ) \nC1380_=_C2228( C1380 C2228 ) C1380_=_C2229( C1380 C2229 ) C1380_=_C2231( C1380 C2231 ) C1380_=_C2232( C1380 C2232 ) C1380_=_C2235( C1380 C2235 ) C1380_=_C2236( C1380 C2236 ) \nC1381_=_C1383( C1381 C1383 ) C1381_=_C1385( C1381 C1385 ) C1381_=_C1386( C1381 C1386 ) C1381_=_C1387( C1381 C1387 ) C1381_=_C1388( C1381 C1388 ) C1381_=_C1389( C1381 C1389 ) \nC1381_=_C1390( C1381 C1390 ) C1381_=_C1394( C1381 C1394 ) C1381_=_C1395( C1381 C1395 ) C1381_=_C1396( C1381 C1396 ) C1381_=_C1801( C1381 C1801 ) C1381_=_C2015( C1381 C2015 ) \nC1381_=_C2297( C1381 C2297 ) C1381_=_C2677( C1381 C2677 ) C1381_=_C2687( C1381 C2687 ) C1383_=_C1385( C1383 C1385 ) C1383_=_C1386( C1383 C1386 ) C1383_=_C1387( C1383 C1387 ) \nC1383_=_C1388( C1383 C1388 ) C1383_=_C1389( C1383 C1389 ) C1383_=_C1390( C1383 C1390 ) C1383_=_C1394( C1383 C1394 ) C1383_=_C1395( C1383 C1395 ) C1383_=_C1396( C1383 C1396 ) \nC1383_=_C3005( C1383 C3005 ) C1383_=_C3016( C1383 C3016 ) C1385_=_C1386( C1385 C1386 ) C1385_=_C1387( C1385 C1387 ) C1385_=_C1388( C1385 C1388 ) C1385_=_C1389( C1385 C1389 ) \nC1385_=_C1390( C1385 C1390 ) C1385_=_C1394( C1385 C1394 ) C1385_=_C1395( C1385 C1395 ) C1385_=_C1396( C1385 C1396 ) C1385_=_C1489( C1385 C1489 ) C1385_=_C1714( C1385 C1714 ) \nC1385_=_C2355( C1385 C2355 ) C1385_=_C3103( C1385 C3103 ) C1385_=_C3140( C1385 C3140 ) C1385_=_C3146( C1385 C3146 ) C1385_=_C3147( C1385 C3147 ) C1386_=_C1387( C1386 C1387 ) \nC1386_=_C1388( C1386 C1388 ) C1386_=_C1389( C1386 C1389 ) C1386_=_C1390( C1386 C1390 ) C1386_=_C1394( C1386 C1394 ) C1386_=_C1395( C1386 C1395 ) C1386_=_C1396( C1386 C1396 ) \nC1386_=_C1470( C1386 C1470 ) C1386_=_C2167( C1386 C2167 ) C1386_=_C3179( C1386 C3179 ) C1386_=_C3180( C1386 C3180 ) C1386_=_C3183( C1386 C3183 ) C1386_=_C3184( C1386 C3184 ) \nC1387_=_C1388( C1387 C1388 ) C1387_=_C1389( C1387 C1389 ) C1387_=_C1390( C1387 C1390 ) C1387_=_C1394( C1387 C1394 ) C1387_=_C1395( C1387 C1395 ) C1387_=_C1396( C1387 C1396 ) \nC1387_=_C2134( C1387 C2134 ) C1387_=_C2942( C1387 C2942 ) C1387_=_C3478( C1387 C3478 ) C1387_=_C3480( C1387 C3480 ) C1387_=_C3485( C1387 C3485 ) C1388_=_C1389( C1388 C1389 ) \nC1388_=_C1390( C1388 C1390 ) C1388_=_C1394( C1388 C1394 ) C1388_=_C1395( C1388 C1395 ) C1388_=_C1396( C1388 C1396 ) C1388_=_C2073( C1388 C2073 ) C1388_=_C2137( C1388 C2137 ) \nC1388_=_C2946( C1388 C2946 ) C1388_=_C3707( C1388 C3707 ) C1388_=_C3709( C1388 C3709 ) C1389_=_C1390( C1389 C1390 ) C1389_=_C1394( C1389 C1394 ) C1389_=_C1395( C1389 C1395 ) \nC1389_=_C1396( C1389 C1396 ) C1389_=_C1518( C1389 C1518 ) C1389_=_C2820( C1389 C2820 ) C1389_=_C3109( C1389 C3109 ) C1389_=_C3677( C1389 C3677 ) C1389_=_C3874( C1389 C3874 ) \nC1389_=_C3877( C1389 C3877 ) C1390_=_C1394( C1390 C1394 ) C1390_=_C1395( C1390 C1395 ) C1390_=_C1396( C1390 C1396 ) C1390_=_C2139( C1390 C2139 ) C1390_=_C2822( C1390 C2822 ) \nC1390_=_C2948( C1390 C2948 ) C1390_=_C3915( C1390 C3915 ) C1390_=_C3916( C1390 C3916 ) C1394_=_C1395( C1394 C1395 ) C1394_=_C1396( C1394 C1396 ) C1394_=_C1481( C1394 C1481 ) \nC1394_=_C1794( C1394 C1794 ) C1394_=_C1856( C1394 C1856 ) C1394_=_C2123( C1394 C2123 ) C1394_=_C2178( C1394 C2178 ) C1394_=_C2236( C1394 C2236 ) C1394_=_C2422( C1394 C2422 ) \nC1394_=_C3184( C1394 C3184 ) C1394_=_C3530( C1394 C3530 ) C1394_=_C3814( C1394 C3814 ) C1394_=_C3852( C1394 C3852 ) C1394_=_C3888( C1394 C3888 ) C1394_=_C3940( C1394 C3940 ) \nC1394_=_C3962( C1394 C3962 ) C1394_=_C4048( C1394 C4048 ) C1394_=_C4051( C1394 C4051 ) C1395_=_C1396( C1395 C1396 ) C1395_=_C2144( C1395 C2144 ) C1395_=_C2349( C1395 C2349 ) \nC1395_=_C2671( C1395 C2671 ) C1395_=_C2957( C1395 C2957 ) C1395_=_C3644( C1395 C3644 ) C1395_=_C4015( C1395 C4015 ) C1396_=_C2103( C1396 C2103 ) C1396_=_C2907( C1396 C2907 ) \nC1396_=_C3113( C1396 C3113 ) C1396_=_C3764( C1396 C3764 ) C1396_=_C4065( C1396 C4065 ) C1397_=_C1398( C1397 C1398 ) C1397_=_C1400( C1397 C1400 ) C1397_=_C1404( C1397 C1404 ) \nC1397_=_C1408( C1397 C1408 ) C1397_=_C1414( C1397 C1414 ) C1397_=_C1418( C1397 C1418 ) C1397_=_C1419( C1397 C1419 ) C1397_=_C1504( C1397 C1504 ) C1397_=_C1505( C1397 C1505 ) \nC1397_=_C1507( C1397 C1507 ) C1397_=_C1510( C1397 C1510 ) C1397_=_C1512( C1397 C1512 ) C1397_=_C1513( C1397 C1513 ) C1397_=_C1515( C1397 C1515 ) C1397_=_C1516( C1397 C1516 ) \nC1397_=_C1517( C1397 C1517 ) C1397_=_C1518( C1397 C1518 ) C1397_=_C1520( C1397 C1520 ) C1398_=_C1400( C1398 C1400 ) C1398_=_C1404( C1398 C1404 ) C1398_=_C1408( C1398 C1408 ) \nC1398_=_C1414( C1398 C1414 ) C1398_=_C1418( C1398 C1418 ) C1398_=_C1594( C1398 C1594 ) C1398_=_C1707( C1398 C1707 ) C1398_=_C1709( C1398 C1709 ) C1398_=_C1710( C1398 C1710 ) \nC1398_=_C1711( C1398 C1711 ) C1398_=_C1712( C1398 C1712 ) C1398_=_C1713( C1398 C1713 ) C1398_=_C1714( C1398 C1714 ) C1398_=_C1717( C1398 C1717 ) C1398_=_C1720( C1398 C1720 ) \nC1398_=_C1723( C1398 C1723 ) C1398_=_C1724( C1398 C1724 ) C1398_=_C1725( C1398 C1725 ) C1398_=_C1727( C1398 C1727 ) C1398_=_C1728( C1398 C1728 ) C1398_=_C1729( C1398 C1729 ) \nC1400_=_C1404( C1400 C1404 ) C1400_=_C1408( C1400 C1408 ) C1400_=_C1414( C1400 C1414 ) C1400_=_C1418( C1400 C1418 ) C1400_=_C2107( C1400 C2107 ) C1400_=_C2162( C1400 C2162 ) \nC1400_=_C2163( C1400 C2163 ) C1400_=_C2167( C1400 C2167 ) C1400_=_C2169( C1400 C2169 ) C1400_=_C2170( C1400 C2170 ) C1400_=_C2171( C1400 C2171 ) C1400_=_C2172( C1400 C2172 ) \nC1400_=_C2173( C1400 C2173 ) C1400_=_C2176( C1400 C2176 ) C1400_=_C2178( C1400 C2178 ) C1404_=_C1408( C1404 C1408 ) C1404_=_C1414( C1404 C1414 ) C1404_=_C1418( C1404 C1418 ) \nC1404_=_C1824( C1404 C1824 ) C1404_=_C1868( C1404 C1868 ) C1404_=_C1888( C1404 C1888 ) C1404_=_C2530( C1404 C2530 ) C1404_=_C2677( C1404 C2677 ) C1404_=_C3005( C1404 C3005 ) \nC1404_=_C3070( C1404 C3070 ) C1404_=_C3102( C1404 C3102 ) C1404_=_C3103( C1404 C3103 ) C1404_=_C3104( C1404 C3104 ) C1404_=_C3105( C1404 C3105 ) C1404_=_C3106( C1404 C3106 ) \nC1404_=_C3107( C1404 C3107 ) C1404_=_C3108( C1404 C3108 ) C1404_=_C3109( C1404 C3109 ) C1404_=_C3110( C1404 C3110 ) C1404_=_C3111( C1404 C3111 ) C1404_=_C3113( C1404 C3113 ) \nC1408_=_C1414( C1408 C1414 ) C1408_=_C1418( C1408 C1418 ) C1408_=_C1510( C1408 C1510 ) C1408_=_C1841( C1408 C1841 ) C1408_=_C2170( C1408 C2170 ) C1408_=_C2188( C1408 C2188 ) \nC1408_=_C2208( C1408 C2208 ) C1408_=_C2532( C1408 C2532 ) C1408_=_C2640( C1408 C2640 ) C1408_=_C2725( C1408 C2725 ) C1408_=_C3104( C1408 C3104 ) C1408_=_C3395( C1408 C3395 ) \nC1408_=_C3396( C1408 C3396 ) C1408_=_C3397( C1408 C3397 ) C1408_=_C3399( C1408 C3399 ) C1414_=_C1418( C1414 C1418 ) C1414_=_C1517( C1414 C1517 ) C1414_=_C2173( C1414 C2173 ) \nC1414_=_C2195( C1414 C2195 ) C1414_=_C2375( C1414 C2375 ) C1414_=_C2537(</w:t>
      </w:r>
    </w:p>
    <w:p>
      <w:pPr>
        <w:pStyle w:val="PreformattedText"/>
        <w:bidi w:val="0"/>
        <w:spacing w:before="0" w:after="0"/>
        <w:jc w:val="left"/>
        <w:rPr/>
      </w:pPr>
      <w:r>
        <w:rPr/>
        <w:t xml:space="preserve"> </w:t>
      </w:r>
      <w:r>
        <w:rPr/>
        <w:t>C1414 C2537 ) C1414_=_C3108( C1414 C3108 ) C1414_=_C3285( C1414 C3285 ) C1414_=_C3313( C1414 C3313 ) \nC1414_=_C3452( C1414 C3452 ) C1414_=_C3671( C1414 C3671 ) C1414_=_C3854( C1414 C3854 ) C1414_=_C3855( C1414 C3855 ) C1414_=_C3856( C1414 C3856 ) C1418_=_C1438( C1418 C1438 ) \nC1418_=_C1729( C1418 C1729 ) C1418_=_C1751( C1418 C1751 ) C1418_=_C2812( C1418 C2812 ) C1418_=_C3137( C1418 C3137 ) C1418_=_C3164( C1418 C3164 ) C1418_=_C3178( C1418 C3178 ) \nC1418_=_C3515( C1418 C3515 ) C1418_=_C3730( C1418 C3730 ) C1418_=_C3749( C1418 C3749 ) C1418_=_C3756( C1418 C3756 ) C1418_=_C3873( C1418 C3873 ) C1418_=_C3880( C1418 C3880 ) \nC1419_=_C1421( C1419 C1421 ) C1419_=_C1428( C1419 C1428 ) C1419_=_C1429( C1419 C1429 ) C1419_=_C1432( C1419 C1432 ) C1419_=_C1438( C1419 C1438 ) C1419_=_C1504( C1419 C1504 ) \nC1419_=_C1505( C1419 C1505 ) C1419_=_C1507( C1419 C1507 ) C1419_=_C1510( C1419 C1510 ) C1419_=_C1512( C1419 C1512 ) C1419_=_C1513( C1419 C1513 ) C1419_=_C1515( C1419 C1515 ) \nC1419_=_C1516( C1419 C1516 ) C1419_=_C1517( C1419 C1517 ) C1419_=_C1518( C1419 C1518 ) C1419_=_C1520( C1419 C1520 ) C1421_=_C1428( C1421 C1428 ) C1421_=_C1429( C1421 C1429 ) \nC1421_=_C1432( C1421 C1432 ) C1421_=_C1438( C1421 C1438 ) C1421_=_C1505( C1421 C1505 ) C1421_=_C1837( C1421 C1837 ) C1421_=_C2369( C1421 C2369 ) C1421_=_C2813( C1421 C2813 ) \nC1421_=_C2814( C1421 C2814 ) C1421_=_C2818( C1421 C2818 ) C1421_=_C2819( C1421 C2819 ) C1421_=_C2820( C1421 C2820 ) C1421_=_C2821( C1421 C2821 ) C1421_=_C2822( C1421 C2822 ) \nC1421_=_C2823( C1421 C2823 ) C1421_=_C2824( C1421 C2824 ) C1421_=_C2828( C1421 C2828 ) C1421_=_C2829( C1421 C2829 ) C1428_=_C1429( C1428 C1429 ) C1428_=_C1432( C1428 C1432 ) \nC1428_=_C1438( C1428 C1438 ) C1428_=_C1671( C1428 C1671 ) C1428_=_C2003( C1428 C2003 ) C1428_=_C2318( C1428 C2318 ) C1428_=_C2566( C1428 C2566 ) C1428_=_C2833( C1428 C2833 ) \nC1428_=_C3205( C1428 C3205 ) C1428_=_C3238( C1428 C3238 ) C1428_=_C3478( C1428 C3478 ) C1428_=_C3506( C1428 C3506 ) C1428_=_C3579( C1428 C3579 ) C1428_=_C3581( C1428 C3581 ) \nC1428_=_C3582( C1428 C3582 ) C1428_=_C3583( C1428 C3583 ) C1428_=_C3584( C1428 C3584 ) C1428_=_C3587( C1428 C3587 ) C1429_=_C1432( C1429 C1432 ) C1429_=_C1438( C1429 C1438 ) \nC1429_=_C2697( C1429 C2697 ) C1429_=_C2765( C1429 C2765 ) C1429_=_C2818( C1429 C2818 ) C1429_=_C2964( C1429 C2964 ) C1429_=_C3058( C1429 C3058 ) C1429_=_C3194( C1429 C3194 ) \nC1429_=_C3480( C1429 C3480 ) C1429_=_C3490( C1429 C3490 ) C1429_=_C3518( C1429 C3518 ) C1429_=_C3676( C1429 C3676 ) C1429_=_C3677( C1429 C3677 ) C1429_=_C3680( C1429 C3680 ) \nC1429_=_C3681( C1429 C3681 ) C1432_=_C1438( C1432 C1438 ) C1432_=_C1913( C1432 C1913 ) C1432_=_C2438( C1432 C2438 ) C1432_=_C2882( C1432 C2882 ) C1432_=_C3061( C1432 C3061 ) \nC1432_=_C3156( C1432 C3156 ) C1432_=_C3169( C1432 C3169 ) C1432_=_C3509( C1432 C3509 ) C1432_=_C3725( C1432 C3725 ) C1432_=_C3731( C1432 C3731 ) C1432_=_C3751( C1432 C3751 ) \nC1432_=_C3753( C1432 C3753 ) C1432_=_C3754( C1432 C3754 ) C1432_=_C3756( C1432 C3756 ) C1438_=_C1729( C1438 C1729 ) C1438_=_C1751( C1438 C1751 ) C1438_=_C2812( C1438 C2812 ) \nC1438_=_C3137( C1438 C3137 ) C1438_=_C3164( C1438 C3164 ) C1438_=_C3178( C1438 C3178 ) C1438_=_C3515( C1438 C3515 ) C1438_=_C3730( C1438 C3730 ) C1438_=_C3749( C1438 C3749 ) \nC1438_=_C3756( C1438 C3756 ) C1438_=_C3873( C1438 C3873 ) C1438_=_C3880( C1438 C3880 ) C1439_=_C1445( C1439 C1445 ) C1439_=_C1447( C1439 C1447 ) C1439_=_C1449( C1439 C1449 ) \nC1439_=_C1450( C1439 C1450 ) C1439_=_C1453( C1439 C1453 ) C1439_=_C1521( C1439 C1521 ) C1439_=_C1522( C1439 C1522 ) C1439_=_C1524( C1439 C1524 ) C1439_=_C1526( C1439 C1526 ) \nC1439_=_C1527( C1439 C1527 ) C1439_=_C1531( C1439 C1531 ) C1439_=_C1535( C1439 C1535 ) C1439_=_C1541( C1439 C1541 ) C1439_=_C1543( C1439 C1543 ) C1445_=_C1447( C1445 C1447 ) \nC1445_=_C1449( C1445 C1449 ) C1445_=_C1450( C1445 C1450 ) C1445_=_C1453( C1445 C1453 ) C1445_=_C1755( C1445 C1755 ) C1445_=_C1775( C1445 C1775 ) C1445_=_C1927( C1445 C1927 ) \nC1445_=_C2069( C1445 C2069 ) C1445_=_C2071( C1445 C2071 ) C1445_=_C2072( C1445 C2072 ) C1445_=_C2073( C1445 C2073 ) C1445_=_C2074( C1445 C2074 ) C1445_=_C2075( C1445 C2075 ) \nC1445_=_C2076( C1445 C2076 ) C1445_=_C2077( C1445 C2077 ) C1445_=_C2078( C1445 C2078 ) C1445_=_C2079( C1445 C2079 ) C1447_=_C1449( C1447 C1449 ) C1447_=_C1450( C1447 C1450 ) \nC1447_=_C1453( C1447 C1453 ) C1447_=_C2350( C1447 C2350 ) C1447_=_C2351( C1447 C2351 ) C1447_=_C2353( C1447 C2353 ) C1447_=_C2354( C1447 C2354 ) C1447_=_C2355( C1447 C2355 ) \nC1447_=_C2356( C1447 C2356 ) C1447_=_C2357( C1447 C2357 ) C1447_=_C2358( C1447 C2358 ) C1447_=_C2359( C1447 C2359 ) C1447_=_C2360( C1447 C2360 ) C1447_=_C2361( C1447 C2361 ) \nC1447_=_C2362( C1447 C2362 ) C1447_=_C2363( C1447 C2363 ) C1447_=_C2364( C1447 C2364 ) C1447_=_C2365( C1447 C2365 ) C1447_=_C2366( C1447 C2366 ) C1447_=_C2367( C1447 C2367 ) \nC1449_=_C1450( C1449 C1450 ) C1449_=_C1453( C1449 C1453 ) C1449_=_C1996( C1449 C1996 ) C1449_=_C2054( C1449 C2054 ) C1449_=_C2084( C1449 C2084 ) C1449_=_C2223( C1449 C2223 ) \nC1449_=_C2390( C1449 C2390 ) C1449_=_C2574( C1449 C2574 ) C1449_=_C2590( C1449 C2590 ) C1449_=_C2620( C1449 C2620 ) C1449_=_C2623( C1449 C2623 ) C1449_=_C2624( C1449 C2624 ) \nC1449_=_C2626( C1449 C2626 ) C1449_=_C2627( C1449 C2627 ) C1449_=_C2628( C1449 C2628 ) C1449_=_C2630( C1449 C2630 ) C1449_=_C2631( C1449 C2631 ) C1449_=_C2632( C1449 C2632 ) \nC1449_=_C2633( C1449 C2633 ) C1449_=_C2634( C1449 C2634 ) C1450_=_C1453( C1450 C1453 ) C1450_=_C1687( C1450 C1687 ) C1450_=_C1975( C1450 C1975 ) C1450_=_C2110( C1450 C2110 ) \nC1450_=_C2130( C1450 C2130 ) C1450_=_C2150( C1450 C2150 ) C1450_=_C2788( C1450 C2788 ) C1450_=_C2789( C1450 C2789 ) C1450_=_C2790( C1450 C2790 ) C1450_=_C2791( C1450 C2791 ) \nC1450_=_C2792( C1450 C2792 ) C1450_=_C2793( C1450 C2793 ) C1450_=_C2794( C1450 C2794 ) C1450_=_C2796( C1450 C2796 ) C1450_=_C2797( C1450 C2797 ) C1450_=_C2798( C1450 C2798 ) \nC1450_=_C2800( C1450 C2800 ) C1453_=_C1839( C1453 C1839 ) C1453_=_C1999( C1453 C1999 ) C1453_=_C2059( C1453 C2059 ) C1453_=_C2116( C1453 C2116 ) C1453_=_C2579( C1453 C2579 ) \nC1453_=_C2757( C1453 C2757 ) C1453_=_C2849( C1453 C2849 ) C1453_=_C3038( C1453 C3038 ) C1453_=_C3072( C1453 C3072 ) C1453_=_C3086( C1453 C3086 ) C1453_=_C3254( C1453 C3254 ) \nC1453_=_C3256( C1453 C3256 ) C1453_=_C3258( C1453 C3258 ) C1453_=_C3259( C1453 C3259 ) C1453_=_C3260( C1453 C3260 ) C1453_=_C3261( C1453 C3261 ) C1453_=_C3263( C1453 C3263 ) \nC1462_=_C1463( C1462 C1463 ) C1462_=_C1465( C1462 C1465 ) C1462_=_C1466( C1462 C1466 ) C1462_=_C1467( C1462 C1467 ) C1462_=_C1469( C1462 C1469 ) C1462_=_C1470( C1462 C1470 ) \nC1462_=_C1471( C1462 C1471 ) C1462_=_C1473( C1462 C1473 ) C1462_=_C1474( C1462 C1474 ) C1462_=_C1478( C1462 C1478 ) C1462_=_C1480( C1462 C1480 ) C1462_=_C1481( C1462 C1481 ) \nC1462_=_C1482( C1462 C1482 ) C1462_=_C1522( C1462 C1522 ) C1462_=_C1959( C1462 C1959 ) C1462_=_C1966( C1462 C1966 ) C1463_=_C1465( C1463 C1465 ) C1463_=_C1466( C1463 C1466 ) \nC1463_=_C1467( C1463 C1467 ) C1463_=_C1469( C1463 C1469 ) C1463_=_C1470( C1463 C1470 ) C1463_=_C1471( C1463 C1471 ) C1463_=_C1473( C1463 C1473 ) C1463_=_C1474( C1463 C1474 ) \nC1463_=_C1478( C1463 C1478 ) C1463_=_C1480( C1463 C1480 ) C1463_=_C1481( C1463 C1481 ) C1463_=_C1482( C1463 C1482 ) C1463_=_C2105( C1463 C2105 ) C1463_=_C2107( C1463 C2107 ) \nC1463_=_C2110( C1463 C2110 ) C1463_=_C2116( C1463 C2116 ) C1463_=_C2122( C1463 C2122 ) C1463_=_C2123( C1463 C2123 ) C1463_=_C2124( C1463 C2124 ) C1463_=_C2125( C1463 C2125 ) \nC1463_=_C2126( C1463 C2126 ) C1463_=_C2127( C1463 C2127 ) C1465_=_C1466( C1465 C1466 ) C1465_=_C1467( C1465 C1467 ) C1465_=_C1469( C1465 C1469 ) C1465_=_C1470( C1465 C1470 ) \nC1465_=_C1471( C1465 C1471 ) C1465_=_C1473( C1465 C1473 ) C1465_=_C1474( C1465 C1474 ) C1465_=_C1478( C1465 C1478 ) C1465_=_C1480( C1465 C1480 ) C1465_=_C1481( C1465 C1481 ) \nC1465_=_C1482( C1465 C1482 ) C1465_=_C2080( C1465 C2080 ) C1465_=_C2162( C1465 C2162 ) C1465_=_C2220( C1465 C2220 ) C1465_=_C2223( C1465 C2223 ) C1465_=_C2224( C1465 C2224 ) \nC1465_=_C2226( C1465 C2226 ) C1465_=_C2228( C1465 C2228 ) C1465_=_C2229( C1465 C2229 ) C1465_=_C2231( C1465 C2231 ) C1465_=_C2232( C1465 C2232 ) C1465_=_C2235( C1465 C2235 ) \nC1465_=_C2236( C1465 C2236 ) C1466_=_C1467( C1466 C1467 ) C1466_=_C1469( C1466 C1469 ) C1466_=_C1470( C1466 C1470 ) C1466_=_C1471( C1466 C1471 ) C1466_=_C1473( C1466 C1473 ) \nC1466_=_C1474( C1466 C1474 ) C1466_=_C1478( C1466 C1478 ) C1466_=_C1480( C1466 C1480 ) C1466_=_C1481( C1466 C1481 ) C1466_=_C1482( C1466 C1482 ) C1466_=_C2083( C1466 C2083 ) \nC1466_=_C2350( C1466 C2350 ) C1466_=_C2452( C1466 C2452 ) C1466_=_C2457( C1466 C2457 ) C1467_=_C1469( C1467 C1469 ) C1467_=_C1470( C1467 C1470 ) C1467_=_C1471( C1467 C1471 ) \nC1467_=_C1473( C1467 C1473 ) C1467_=_C1474( C1467 C1474 ) C1467_=_C1478( C1467 C1478 ) C1467_=_C1480( C1467 C1480 ) C1467_=_C1481( C1467 C1481 ) C1467_=_C1482( C1467 C1482 ) \nC1467_=_C1486( C1467 C1486 ) C1467_=_C1638( C1467 C1638 ) C1467_=_C2604( C1467 C2604 ) C1467_=_C2607( C1467 C2607 ) C1467_=_C2609( C1467 C2609 ) C1467_=_C2610( C1467 C2610 ) \nC1467_=_C2612( C1467 C2612 ) C1467_=_C2616( C1467 C2616 ) C1469_=_C1470( C1469 C1470 ) C1469_=_C1471( C1469 C1471 ) C1469_=_C1473( C1469 C1473 ) C1469_=_C1474( C1469 C1474 ) \nC1469_=_C1478( C1469 C1478 ) C1469_=_C1480( C1469 C1480 ) C1469_=_C1481( C1469 C1481 ) C1469_=_C1482( C1469 C1482 ) C1469_=_C1488( C1469 C1488 ) C1469_=_C1712( C1469 C1712 ) \nC1469_=_C2988( C1469 C2988 ) C1469_=_C2991( C1469 C2991 ) C1469_=_C2992( C1469 C2992 ) C1469_=_C2997( C1469 C2997 ) C1470_=_C1471( C1470 C1471 ) C1470_=_C1473( C1470 C1473 ) \nC1470_=_C1474( C1470 C1474 ) C1470_=_C1478( C1470 C1478 ) C1470_=_C1480( C1470 C1480 ) C1470_=_C1481( C1470 C1481 ) C1470_=_C1482( C1470 C1482 ) C1470_=_C2167( C1470 C2167 ) \nC1470_=_C3179( C1470 C3179 ) C1470_=_C3180( C1470 C3180 ) C1470_=_C3183( C1470 C3183 ) C1470_=_C3184( C1470 C3184 ) C1471_=_C1473(</w:t>
      </w:r>
    </w:p>
    <w:p>
      <w:pPr>
        <w:pStyle w:val="PreformattedText"/>
        <w:bidi w:val="0"/>
        <w:spacing w:before="0" w:after="0"/>
        <w:jc w:val="left"/>
        <w:rPr/>
      </w:pPr>
      <w:r>
        <w:rPr/>
        <w:t xml:space="preserve"> </w:t>
      </w:r>
      <w:r>
        <w:rPr/>
        <w:t>C1471 C1473 ) C1471_=_C1474( C1471 C1474 ) \nC1471_=_C1478( C1471 C1478 ) C1471_=_C1480( C1471 C1480 ) C1471_=_C1481( C1471 C1481 ) C1471_=_C1482( C1471 C1482 ) C1471_=_C3380( C1471 C3380 ) C1473_=_C1474( C1473 C1474 ) \nC1473_=_C1478( C1473 C1478 ) C1473_=_C1480( C1473 C1480 ) C1473_=_C1481( C1473 C1481 ) C1473_=_C1482( C1473 C1482 ) C1473_=_C2897( C1473 C2897 ) C1473_=_C2927( C1473 C2927 ) \nC1473_=_C3543( C1473 C3543 ) C1473_=_C3591( C1473 C3591 ) C1473_=_C3592( C1473 C3592 ) C1473_=_C3595( C1473 C3595 ) C1474_=_C1478( C1474 C1478 ) C1474_=_C1480( C1474 C1480 ) \nC1474_=_C1481( C1474 C1481 ) C1474_=_C1482( C1474 C1482 ) C1474_=_C2098( C1474 C2098 ) C1474_=_C2306( C1474 C2306 ) C1474_=_C2627( C1474 C2627 ) C1474_=_C2699( C1474 C2699 ) \nC1474_=_C3302( C1474 C3302 ) C1474_=_C3444( C1474 C3444 ) C1474_=_C3548( C1474 C3548 ) C1474_=_C3647( C1474 C3647 ) C1474_=_C3906( C1474 C3906 ) C1478_=_C1480( C1478 C1480 ) \nC1478_=_C1481( C1478 C1481 ) C1478_=_C1482( C1478 C1482 ) C1478_=_C2365( C1478 C2365 ) C1478_=_C3553( C1478 C3553 ) C1480_=_C1481( C1480 C1481 ) C1480_=_C1482( C1480 C1482 ) \nC1480_=_C1817( C1480 C1817 ) C1480_=_C2652( C1480 C2652 ) C1480_=_C2670( C1480 C2670 ) C1480_=_C3554( C1480 C3554 ) C1480_=_C3961( C1480 C3961 ) C1480_=_C4000( C1480 C4000 ) \nC1480_=_C4017( C1480 C4017 ) C1480_=_C4089( C1480 C4089 ) C1481_=_C1482( C1481 C1482 ) C1481_=_C1794( C1481 C1794 ) C1481_=_C1856( C1481 C1856 ) C1481_=_C2123( C1481 C2123 ) \nC1481_=_C2178( C1481 C2178 ) C1481_=_C2236( C1481 C2236 ) C1481_=_C2422( C1481 C2422 ) C1481_=_C3184( C1481 C3184 ) C1481_=_C3530( C1481 C3530 ) C1481_=_C3814( C1481 C3814 ) \nC1481_=_C3852( C1481 C3852 ) C1481_=_C3888( C1481 C3888 ) C1481_=_C3940( C1481 C3940 ) C1481_=_C3962( C1481 C3962 ) C1481_=_C4048( C1481 C4048 ) C1481_=_C4051( C1481 C4051 ) \nC1482_=_C1501( C1482 C1501 ) C1482_=_C1657( C1482 C1657 ) C1482_=_C2877( C1482 C2877 ) C1482_=_C3556( C1482 C3556 ) C1482_=_C3957( C1482 C3957 ) C1482_=_C3985( C1482 C3985 ) \nC1482_=_C4039( C1482 C4039 ) C1483_=_C1486( C1483 C1486 ) C1483_=_C1488( C1483 C1488 ) C1483_=_C1489( C1483 C1489 ) C1483_=_C1491( C1483 C1491 ) C1483_=_C1492( C1483 C1492 ) \nC1483_=_C1493( C1483 C1493 ) C1483_=_C1497( C1483 C1497 ) C1483_=_C1498( C1483 C1498 ) C1483_=_C1499( C1483 C1499 ) C1483_=_C1501( C1483 C1501 ) C1483_=_C1594( C1483 C1594 ) \nC1483_=_C1598( C1483 C1598 ) C1483_=_C1604( C1483 C1604 ) C1483_=_C1606( C1483 C1606 ) C1483_=_C1610( C1483 C1610 ) C1483_=_C1611( C1483 C1611 ) C1486_=_C1488( C1486 C1488 ) \nC1486_=_C1489( C1486 C1489 ) C1486_=_C1491( C1486 C1491 ) C1486_=_C1492( C1486 C1492 ) C1486_=_C1493( C1486 C1493 ) C1486_=_C1497( C1486 C1497 ) C1486_=_C1498( C1486 C1498 ) \nC1486_=_C1499( C1486 C1499 ) C1486_=_C1501( C1486 C1501 ) C1486_=_C1638( C1486 C1638 ) C1486_=_C2604( C1486 C2604 ) C1486_=_C2607( C1486 C2607 ) C1486_=_C2609( C1486 C2609 ) \nC1486_=_C2610( C1486 C2610 ) C1486_=_C2612( C1486 C2612 ) C1486_=_C2616( C1486 C2616 ) C1488_=_C1489( C1488 C1489 ) C1488_=_C1491( C1488 C1491 ) C1488_=_C1492( C1488 C1492 ) \nC1488_=_C1493( C1488 C1493 ) C1488_=_C1497( C1488 C1497 ) C1488_=_C1498( C1488 C1498 ) C1488_=_C1499( C1488 C1499 ) C1488_=_C1501( C1488 C1501 ) C1488_=_C1712( C1488 C1712 ) \nC1488_=_C2988( C1488 C2988 ) C1488_=_C2991( C1488 C2991 ) C1488_=_C2992( C1488 C2992 ) C1488_=_C2997( C1488 C2997 ) C1489_=_C1491( C1489 C1491 ) C1489_=_C1492( C1489 C1492 ) \nC1489_=_C1493( C1489 C1493 ) C1489_=_C1497( C1489 C1497 ) C1489_=_C1498( C1489 C1498 ) C1489_=_C1499( C1489 C1499 ) C1489_=_C1501( C1489 C1501 ) C1489_=_C1714( C1489 C1714 ) \nC1489_=_C2355( C1489 C2355 ) C1489_=_C3103( C1489 C3103 ) C1489_=_C3140( C1489 C3140 ) C1489_=_C3146( C1489 C3146 ) C1489_=_C3147( C1489 C3147 ) C1491_=_C1492( C1491 C1492 ) \nC1491_=_C1493( C1491 C1493 ) C1491_=_C1497( C1491 C1497 ) C1491_=_C1498( C1491 C1498 ) C1491_=_C1499( C1491 C1499 ) C1491_=_C1501( C1491 C1501 ) C1491_=_C1717( C1491 C1717 ) \nC1491_=_C2339( C1491 C2339 ) C1491_=_C3569( C1491 C3569 ) C1491_=_C3616( C1491 C3616 ) C1491_=_C3620( C1491 C3620 ) C1492_=_C1493( C1492 C1493 ) C1492_=_C1497( C1492 C1497 ) \nC1492_=_C1498( C1492 C1498 ) C1492_=_C1499( C1492 C1499 ) C1492_=_C1501( C1492 C1501 ) C1492_=_C1720( C1492 C1720 ) C1492_=_C3746( C1492 C3746 ) C1492_=_C3748( C1492 C3748 ) \nC1492_=_C3749( C1492 C3749 ) C1493_=_C1497( C1493 C1497 ) C1493_=_C1498( C1493 C1498 ) C1493_=_C1499( C1493 C1499 ) C1493_=_C1501( C1493 C1501 ) C1493_=_C1610( C1493 C1610 ) \nC1493_=_C1725( C1493 C1725 ) C1493_=_C2997( C1493 C2997 ) C1493_=_C3146( C1493 C3146 ) C1493_=_C3220( C1493 C3220 ) C1493_=_C3453( C1493 C3453 ) C1493_=_C3572( C1493 C3572 ) \nC1493_=_C3620( C1493 C3620 ) C1493_=_C3894( C1493 C3894 ) C1493_=_C3895( C1493 C3895 ) C1493_=_C3900( C1493 C3900 ) C1493_=_C3901( C1493 C3901 ) C1497_=_C1498( C1497 C1498 ) \nC1497_=_C1499( C1497 C1499 ) C1497_=_C1501( C1497 C1501 ) C1497_=_C1543( C1497 C1543 ) C1497_=_C2828( C1497 C2828 ) C1497_=_C3984( C1497 C3984 ) C1497_=_C4095( C1497 C4095 ) \nC1498_=_C1499( C1498 C1499 ) C1498_=_C1501( C1498 C1501 ) C1498_=_C1727( C1498 C1727 ) C1498_=_C2201( C1498 C2201 ) C1498_=_C2938( C1498 C2938 ) C1498_=_C3034( C1498 C3034 ) \nC1498_=_C3576( C1498 C3576 ) C1498_=_C3738( C1498 C3738 ) C1498_=_C3754( C1498 C3754 ) C1498_=_C3900( C1498 C3900 ) C1498_=_C4079( C1498 C4079 ) C1498_=_C4094( C1498 C4094 ) \nC1498_=_C4103( C1498 C4103 ) C1499_=_C1501( C1499 C1501 ) C1499_=_C1728( C1499 C1728 ) C1499_=_C3577( C1499 C3577 ) C1499_=_C3901( C1499 C3901 ) C1499_=_C3945( C1499 C3945 ) \nC1501_=_C1657( C1501 C1657 ) C1501_=_C2877( C1501 C2877 ) C1501_=_C3556( C1501 C3556 ) C1501_=_C3957( C1501 C3957 ) C1501_=_C3985( C1501 C3985 ) C1501_=_C4039( C1501 C4039 ) \nC1504_=_C1505( C1504 C1505 ) C1504_=_C1507( C1504 C1507 ) C1504_=_C1510( C1504 C1510 ) C1504_=_C1512( C1504 C1512 ) C1504_=_C1513( C1504 C1513 ) C1504_=_C1515( C1504 C1515 ) \nC1504_=_C1516( C1504 C1516 ) C1504_=_C1517( C1504 C1517 ) C1504_=_C1518( C1504 C1518 ) C1504_=_C1520( C1504 C1520 ) C1504_=_C1929( C1504 C1929 ) C1504_=_C2163( C1504 C2163 ) \nC1504_=_C2530( C1504 C2530 ) C1504_=_C2532( C1504 C2532 ) C1504_=_C2537( C1504 C2537 ) C1504_=_C2541( C1504 C2541 ) C1504_=_C2542( C1504 C2542 ) C1505_=_C1507( C1505 C1507 ) \nC1505_=_C1510( C1505 C1510 ) C1505_=_C1512( C1505 C1512 ) C1505_=_C1513( C1505 C1513 ) C1505_=_C1515( C1505 C1515 ) C1505_=_C1516( C1505 C1516 ) C1505_=_C1517( C1505 C1517 ) \nC1505_=_C1518( C1505 C1518 ) C1505_=_C1520( C1505 C1520 ) C1505_=_C1837( C1505 C1837 ) C1505_=_C2369( C1505 C2369 ) C1505_=_C2813( C1505 C2813 ) C1505_=_C2814( C1505 C2814 ) \nC1505_=_C2818( C1505 C2818 ) C1505_=_C2819( C1505 C2819 ) C1505_=_C2820( C1505 C2820 ) C1505_=_C2821( C1505 C2821 ) C1505_=_C2822( C1505 C2822 ) C1505_=_C2823( C1505 C2823 ) \nC1505_=_C2824( C1505 C2824 ) C1505_=_C2828( C1505 C2828 ) C1505_=_C2829( C1505 C2829 ) C1507_=_C1510( C1507 C1510 ) C1507_=_C1512( C1507 C1512 ) C1507_=_C1513( C1507 C1513 ) \nC1507_=_C1515( C1507 C1515 ) C1507_=_C1516( C1507 C1516 ) C1507_=_C1517( C1507 C1517 ) C1507_=_C1518( C1507 C1518 ) C1507_=_C1520( C1507 C1520 ) C1507_=_C2185( C1507 C2185 ) \nC1507_=_C2813( C1507 C2813 ) C1507_=_C2923( C1507 C2923 ) C1507_=_C3058( C1507 C3058 ) C1507_=_C3060( C1507 C3060 ) C1507_=_C3061( C1507 C3061 ) C1507_=_C3068( C1507 C3068 ) \nC1510_=_C1512( C1510 C1512 ) C1510_=_C1513( C1510 C1513 ) C1510_=_C1515( C1510 C1515 ) C1510_=_C1516( C1510 C1516 ) C1510_=_C1517( C1510 C1517 ) C1510_=_C1518( C1510 C1518 ) \nC1510_=_C1520( C1510 C1520 ) C1510_=_C1841( C1510 C1841 ) C1510_=_C2170( C1510 C2170 ) C1510_=_C2188( C1510 C2188 ) C1510_=_C2208( C1510 C2208 ) C1510_=_C2532( C1510 C2532 ) \nC1510_=_C2640( C1510 C2640 ) C1510_=_C2725( C1510 C2725 ) C1510_=_C3104( C1510 C3104 ) C1510_=_C3395( C1510 C3395 ) C1510_=_C3396( C1510 C3396 ) C1510_=_C3397( C1510 C3397 ) \nC1510_=_C3399( C1510 C3399 ) C1512_=_C1513( C1512 C1513 ) C1512_=_C1515( C1512 C1515 ) C1512_=_C1516( C1512 C1516 ) C1512_=_C1517( C1512 C1517 ) C1512_=_C1518( C1512 C1518 ) \nC1512_=_C1520( C1512 C1520 ) C1512_=_C1937( C1512 C1937 ) C1512_=_C2898( C1512 C2898 ) C1512_=_C3218( C1512 C3218 ) C1512_=_C3568( C1512 C3568 ) C1512_=_C3608( C1512 C3608 ) \nC1513_=_C1515( C1513 C1515 ) C1513_=_C1516( C1513 C1516 ) C1513_=_C1517( C1513 C1517 ) C1513_=_C1518( C1513 C1518 ) C1513_=_C1520( C1513 C1520 ) C1513_=_C2171( C1513 C2171 ) \nC1513_=_C3105( C1513 C3105 ) C1513_=_C3397( C1513 C3397 ) C1513_=_C3671( C1513 C3671 ) C1513_=_C3673( C1513 C3673 ) C1513_=_C3675( C1513 C3675 ) C1515_=_C1516( C1515 C1516 ) \nC1515_=_C1517( C1515 C1517 ) C1515_=_C1518( C1515 C1518 ) C1515_=_C1520( C1515 C1520 ) C1515_=_C1646( C1515 C1646 ) C1515_=_C2138( C1515 C2138 ) C1515_=_C2172( C1515 C2172 ) \nC1515_=_C2644( C1515 C2644 ) C1515_=_C2661( C1515 C2661 ) C1515_=_C2819( C1515 C2819 ) C1515_=_C3284( C1515 C3284 ) C1515_=_C3581( C1515 C3581 ) C1515_=_C3676( C1515 C3676 ) \nC1515_=_C3720( C1515 C3720 ) C1515_=_C3722( C1515 C3722 ) C1515_=_C3724( C1515 C3724 ) C1516_=_C1517( C1516 C1517 ) C1516_=_C1518( C1516 C1518 ) C1516_=_C1520( C1516 C1520 ) \nC1516_=_C1940( C1516 C1940 ) C1516_=_C2793( C1516 C2793 ) C1516_=_C2900( C1516 C2900 ) C1516_=_C3219( C1516 C3219 ) C1516_=_C3571( C1516 C3571 ) C1516_=_C3786( C1516 C3786 ) \nC1517_=_C1518( C1517 C1518 ) C1517_=_C1520( C1517 C1520 ) C1517_=_C2173( C1517 C2173 ) C1517_=_C2195( C1517 C2195 ) C1517_=_C2375( C1517 C2375 ) C1517_=_C2537( C1517 C2537 ) \nC1517_=_C3108( C1517 C3108 ) C1517_=_C3285( C1517 C3285 ) C1517_=_C3313( C1517 C3313 ) C1517_=_C3452( C1517 C3452 ) C1517_=_C3671( C1517 C3671 ) C1517_=_C3854( C1517 C3854 ) \nC1517_=_C3855( C1517 C3855 ) C1517_=_C3856( C1517 C3856 ) C1518_=_C1520( C1518 C1520 ) C1518_=_C2820( C1518 C2820 ) C1518_=_C3109( C1518 C3109 ) C1518_=_C3677( C1518 C3677 ) \nC1518_=_C3874( C1518 C3874 ) C1518_=_C3877( C1518 C3877 ) C1520_=_C2797( C1520 C2797 ) C1520_=_C2829( C1520 C2829 ) C1520_=_C3681( C1520 C3681 ) C1521_=_C1522( C1521 C1522 ) \nC1521_=_C1524(</w:t>
      </w:r>
    </w:p>
    <w:p>
      <w:pPr>
        <w:pStyle w:val="PreformattedText"/>
        <w:bidi w:val="0"/>
        <w:spacing w:before="0" w:after="0"/>
        <w:jc w:val="left"/>
        <w:rPr/>
      </w:pPr>
      <w:r>
        <w:rPr/>
        <w:t xml:space="preserve"> </w:t>
      </w:r>
      <w:r>
        <w:rPr/>
        <w:t>C1521 C1524 ) C1521_=_C1526( C1521 C1526 ) C1521_=_C1527( C1521 C1527 ) C1521_=_C1531( C1521 C1531 ) C1521_=_C1535( C1521 C1535 ) C1521_=_C1541( C1521 C1541 ) \nC1521_=_C1543( C1521 C1543 ) C1521_=_C1822( C1521 C1822 ) C1521_=_C1824( C1521 C1824 ) C1521_=_C1829( C1521 C1829 ) C1521_=_C1835( C1521 C1835 ) C1522_=_C1524( C1522 C1524 ) \nC1522_=_C1526( C1522 C1526 ) C1522_=_C1527( C1522 C1527 ) C1522_=_C1531( C1522 C1531 ) C1522_=_C1535( C1522 C1535 ) C1522_=_C1541( C1522 C1541 ) C1522_=_C1543( C1522 C1543 ) \nC1522_=_C1959( C1522 C1959 ) C1522_=_C1966( C1522 C1966 ) C1524_=_C1526( C1524 C1526 ) C1524_=_C1527( C1524 C1527 ) C1524_=_C1531( C1524 C1531 ) C1524_=_C1535( C1524 C1535 ) \nC1524_=_C1541( C1524 C1541 ) C1524_=_C1543( C1524 C1543 ) C1524_=_C2033( C1524 C2033 ) C1524_=_C2042( C1524 C2042 ) C1526_=_C1527( C1526 C1527 ) C1526_=_C1531( C1526 C1531 ) \nC1526_=_C1535( C1526 C1535 ) C1526_=_C1541( C1526 C1541 ) C1526_=_C1543( C1526 C1543 ) C1527_=_C1531( C1527 C1531 ) C1527_=_C1535( C1527 C1535 ) C1527_=_C1541( C1527 C1541 ) \nC1527_=_C1543( C1527 C1543 ) C1527_=_C2085( C1527 C2085 ) C1527_=_C2224( C1527 C2224 ) C1527_=_C2691( C1527 C2691 ) C1527_=_C2692( C1527 C2692 ) C1527_=_C2694( C1527 C2694 ) \nC1527_=_C2695( C1527 C2695 ) C1527_=_C2697( C1527 C2697 ) C1527_=_C2699( C1527 C2699 ) C1527_=_C2700( C1527 C2700 ) C1527_=_C2701( C1527 C2701 ) C1527_=_C2702( C1527 C2702 ) \nC1527_=_C2703( C1527 C2703 ) C1527_=_C2705( C1527 C2705 ) C1531_=_C1535( C1531 C1535 ) C1531_=_C1541( C1531 C1541 ) C1531_=_C1543( C1531 C1543 ) C1531_=_C3194( C1531 C3194 ) \nC1531_=_C3196( C1531 C3196 ) C1535_=_C1541( C1535 C1541 ) C1535_=_C1543( C1535 C1543 ) C1535_=_C1935( C1535 C1935 ) C1535_=_C3501( C1535 C3501 ) C1535_=_C3503( C1535 C3503 ) \nC1541_=_C1543( C1541 C1543 ) C1541_=_C2197( C1541 C2197 ) C1541_=_C2936( C1541 C2936 ) C1541_=_C3736( C1541 C3736 ) C1541_=_C3753( C1541 C3753 ) C1541_=_C4032( C1541 C4032 ) \nC1543_=_C2828( C1543 C2828 ) C1543_=_C3984( C1543 C3984 ) C1543_=_C4095( C1543 C4095 ) C1551_=_C1569( C1551 C1569 ) C1551_=_C1598( C1551 C1598 ) C1551_=_C1757( C1551 C1757 ) \nC1551_=_C1836( C1551 C1836 ) C1551_=_C1974( C1551 C1974 ) C1551_=_C2033( C1551 C2033 ) C1551_=_C2333( C1551 C2333 ) C1551_=_C2335( C1551 C2335 ) C1551_=_C2336( C1551 C2336 ) \nC1551_=_C2339( C1551 C2339 ) C1551_=_C2340( C1551 C2340 ) C1551_=_C2341( C1551 C2341 ) C1551_=_C2342( C1551 C2342 ) C1551_=_C2343( C1551 C2343 ) C1551_=_C2345( C1551 C2345 ) \nC1551_=_C2347( C1551 C2347 ) C1551_=_C2349( C1551 C2349 ) C1569_=_C1611( C1569 C1611 ) C1569_=_C1878( C1569 C1878 ) C1569_=_C1897( C1569 C1897 ) C1569_=_C1988( C1569 C1988 ) \nC1569_=_C2277( C1569 C2277 ) C1569_=_C2345( C1569 C2345 ) C1569_=_C2542( C1569 C2542 ) C1569_=_C2687( C1569 C2687 ) C1569_=_C2920( C1569 C2920 ) C1569_=_C3016( C1569 C3016 ) \nC1569_=_C3099( C1569 C3099 ) C1569_=_C3147( C1569 C3147 ) C1569_=_C3318( C1569 C3318 ) C1569_=_C3503( C1569 C3503 ) C1569_=_C3771( C1569 C3771 ) C1569_=_C3872( C1569 C3872 ) \nC1569_=_C3874( C1569 C3874 ) C1569_=_C3893( C1569 C3893 ) C1569_=_C3998( C1569 C3998 ) C1569_=_C4065( C1569 C4065 ) C1594_=_C1598( C1594 C1598 ) C1594_=_C1604( C1594 C1604 ) \nC1594_=_C1606( C1594 C1606 ) C1594_=_C1610( C1594 C1610 ) C1594_=_C1611( C1594 C1611 ) C1594_=_C1707( C1594 C1707 ) C1594_=_C1709( C1594 C1709 ) C1594_=_C1710( C1594 C1710 ) \nC1594_=_C1711( C1594 C1711 ) C1594_=_C1712( C1594 C1712 ) C1594_=_C1713( C1594 C1713 ) C1594_=_C1714( C1594 C1714 ) C1594_=_C1717( C1594 C1717 ) C1594_=_C1720( C1594 C1720 ) \nC1594_=_C1723( C1594 C1723 ) C1594_=_C1724( C1594 C1724 ) C1594_=_C1725( C1594 C1725 ) C1594_=_C1727( C1594 C1727 ) C1594_=_C1728( C1594 C1728 ) C1594_=_C1729( C1594 C1729 ) \nC1598_=_C1604( C1598 C1604 ) C1598_=_C1606( C1598 C1606 ) C1598_=_C1610( C1598 C1610 ) C1598_=_C1611( C1598 C1611 ) C1598_=_C1757( C1598 C1757 ) C1598_=_C1836( C1598 C1836 ) \nC1598_=_C1974( C1598 C1974 ) C1598_=_C2033( C1598 C2033 ) C1598_=_C2333( C1598 C2333 ) C1598_=_C2335( C1598 C2335 ) C1598_=_C2336( C1598 C2336 ) C1598_=_C2339( C1598 C2339 ) \nC1598_=_C2340( C1598 C2340 ) C1598_=_C2341( C1598 C2341 ) C1598_=_C2342( C1598 C2342 ) C1598_=_C2343( C1598 C2343 ) C1598_=_C2345( C1598 C2345 ) C1598_=_C2347( C1598 C2347 ) \nC1598_=_C2349( C1598 C2349 ) C1604_=_C1606( C1604 C1606 ) C1604_=_C1610( C1604 C1610 ) C1604_=_C1611( C1604 C1611 ) C1604_=_C2515( C1604 C2515 ) C1604_=_C2992( C1604 C2992 ) \nC1604_=_C3140( C1604 C3140 ) C1604_=_C3414( C1604 C3414 ) C1604_=_C3567( C1604 C3567 ) C1604_=_C3568( C1604 C3568 ) C1604_=_C3569( C1604 C3569 ) C1604_=_C3570( C1604 C3570 ) \nC1604_=_C3571( C1604 C3571 ) C1604_=_C3572( C1604 C3572 ) C1604_=_C3574( C1604 C3574 ) C1604_=_C3576( C1604 C3576 ) C1604_=_C3577( C1604 C3577 ) C1604_=_C3578( C1604 C3578 ) \nC1606_=_C1610( C1606 C1610 ) C1606_=_C1611( C1606 C1611 ) C1606_=_C1764( C1606 C1764 ) C1606_=_C2042( C1606 C2042 ) C1606_=_C2340( C1606 C2340 ) C1606_=_C2435( C1606 C2435 ) \nC1606_=_C2881( C1606 C2881 ) C1606_=_C3267( C1606 C3267 ) C1606_=_C3616( C1606 C3616 ) C1606_=_C3638( C1606 C3638 ) C1606_=_C3639( C1606 C3639 ) C1606_=_C3642( C1606 C3642 ) \nC1606_=_C3644( C1606 C3644 ) C1610_=_C1611( C1610 C1611 ) C1610_=_C1725( C1610 C1725 ) C1610_=_C2997( C1610 C2997 ) C1610_=_C3146( C1610 C3146 ) C1610_=_C3220( C1610 C3220 ) \nC1610_=_C3453( C1610 C3453 ) C1610_=_C3572( C1610 C3572 ) C1610_=_C3620( C1610 C3620 ) C1610_=_C3894( C1610 C3894 ) C1610_=_C3895( C1610 C3895 ) C1610_=_C3900( C1610 C3900 ) \nC1610_=_C3901( C1610 C3901 ) C1611_=_C1878( C1611 C1878 ) C1611_=_C1897( C1611 C1897 ) C1611_=_C1988( C1611 C1988 ) C1611_=_C2277( C1611 C2277 ) C1611_=_C2345( C1611 C2345 ) \nC1611_=_C2542( C1611 C2542 ) C1611_=_C2687( C1611 C2687 ) C1611_=_C2920( C1611 C2920 ) C1611_=_C3016( C1611 C3016 ) C1611_=_C3099( C1611 C3099 ) C1611_=_C3147( C1611 C3147 ) \nC1611_=_C3318( C1611 C3318 ) C1611_=_C3503( C1611 C3503 ) C1611_=_C3771( C1611 C3771 ) C1611_=_C3872( C1611 C3872 ) C1611_=_C3874( C1611 C3874 ) C1611_=_C3893( C1611 C3893 ) \nC1611_=_C3998( C1611 C3998 ) C1611_=_C4065( C1611 C4065 ) C1616_=_C1637( C1616 C1637 ) C1616_=_C1638( C1616 C1638 ) C1616_=_C1642( C1616 C1642 ) C1616_=_C1644( C1616 C1644 ) \nC1616_=_C1645( C1616 C1645 ) C1616_=_C1646( C1616 C1646 ) C1616_=_C1647( C1616 C1647 ) C1616_=_C1650( C1616 C1650 ) C1616_=_C1652( C1616 C1652 ) C1616_=_C1654( C1616 C1654 ) \nC1616_=_C1657( C1616 C1657 ) C1637_=_C1638( C1637 C1638 ) C1637_=_C1642( C1637 C1642 ) C1637_=_C1644( C1637 C1644 ) C1637_=_C1645( C1637 C1645 ) C1637_=_C1646( C1637 C1646 ) \nC1637_=_C1647( C1637 C1647 ) C1637_=_C1650( C1637 C1650 ) C1637_=_C1652( C1637 C1652 ) C1637_=_C1654( C1637 C1654 ) C1637_=_C1657( C1637 C1657 ) C1637_=_C2180( C1637 C2180 ) \nC1637_=_C2203( C1637 C2203 ) C1637_=_C2208( C1637 C2208 ) C1637_=_C2209( C1637 C2209 ) C1637_=_C2211( C1637 C2211 ) C1637_=_C2214( C1637 C2214 ) C1637_=_C2219( C1637 C2219 ) \nC1638_=_C1642( C1638 C1642 ) C1638_=_C1644( C1638 C1644 ) C1638_=_C1645( C1638 C1645 ) C1638_=_C1646( C1638 C1646 ) C1638_=_C1647( C1638 C1647 ) C1638_=_C1650( C1638 C1650 ) \nC1638_=_C1652( C1638 C1652 ) C1638_=_C1654( C1638 C1654 ) C1638_=_C1657( C1638 C1657 ) C1638_=_C2604( C1638 C2604 ) C1638_=_C2607( C1638 C2607 ) C1638_=_C2609( C1638 C2609 ) \nC1638_=_C2610( C1638 C2610 ) C1638_=_C2612( C1638 C2612 ) C1638_=_C2616( C1638 C2616 ) C1642_=_C1644( C1642 C1644 ) C1642_=_C1645( C1642 C1645 ) C1642_=_C1646( C1642 C1646 ) \nC1642_=_C1647( C1642 C1647 ) C1642_=_C1650( C1642 C1650 ) C1642_=_C1652( C1642 C1652 ) C1642_=_C1654( C1642 C1654 ) C1642_=_C1657( C1642 C1657 ) C1642_=_C2814( C1642 C2814 ) \nC1642_=_C3169( C1642 C3169 ) C1642_=_C3174( C1642 C3174 ) C1642_=_C3178( C1642 C3178 ) C1644_=_C1645( C1644 C1645 ) C1644_=_C1646( C1644 C1646 ) C1644_=_C1647( C1644 C1647 ) \nC1644_=_C1650( C1644 C1650 ) C1644_=_C1652( C1644 C1652 ) C1644_=_C1654( C1644 C1654 ) C1644_=_C1657( C1644 C1657 ) C1644_=_C1804( C1644 C1804 ) C1644_=_C2019( C1644 C2019 ) \nC1644_=_C2300( C1644 C2300 ) C1644_=_C3254( C1644 C3254 ) C1645_=_C1646( C1645 C1646 ) C1645_=_C1647( C1645 C1647 ) C1645_=_C1650( C1645 C1650 ) C1645_=_C1652( C1645 C1652 ) \nC1645_=_C1654( C1645 C1654 ) C1645_=_C1657( C1645 C1657 ) C1645_=_C2169( C1645 C2169 ) C1645_=_C2639( C1645 C2639 ) C1645_=_C2658( C1645 C2658 ) C1645_=_C3021( C1645 C3021 ) \nC1645_=_C3281( C1645 C3281 ) C1645_=_C3295( C1645 C3295 ) C1645_=_C3359( C1645 C3359 ) C1645_=_C3362( C1645 C3362 ) C1645_=_C3363( C1645 C3363 ) C1645_=_C3364( C1645 C3364 ) \nC1645_=_C3366( C1645 C3366 ) C1646_=_C1647( C1646 C1647 ) C1646_=_C1650( C1646 C1650 ) C1646_=_C1652( C1646 C1652 ) C1646_=_C1654( C1646 C1654 ) C1646_=_C1657( C1646 C1657 ) \nC1646_=_C2138( C1646 C2138 ) C1646_=_C2172( C1646 C2172 ) C1646_=_C2644( C1646 C2644 ) C1646_=_C2661( C1646 C2661 ) C1646_=_C2819( C1646 C2819 ) C1646_=_C3284( C1646 C3284 ) \nC1646_=_C3581( C1646 C3581 ) C1646_=_C3676( C1646 C3676 ) C1646_=_C3720( C1646 C3720 ) C1646_=_C3722( C1646 C3722 ) C1646_=_C3724( C1646 C3724 ) C1647_=_C1650( C1647 C1650 ) \nC1647_=_C1652( C1647 C1652 ) C1647_=_C1654( C1647 C1654 ) C1647_=_C1657( C1647 C1657 ) C1647_=_C3259( C1647 C3259 ) C1647_=_C3801( C1647 C3801 ) C1650_=_C1652( C1650 C1652 ) \nC1650_=_C1654( C1650 C1654 ) C1650_=_C1657( C1650 C1657 ) C1650_=_C3979( C1650 C3979 ) C1652_=_C1654( C1652 C1654 ) C1652_=_C1657( C1652 C1657 ) C1652_=_C3649( C1652 C3649 ) \nC1652_=_C3941( C1652 C3941 ) C1652_=_C3980( C1652 C3980 ) C1654_=_C1657( C1654 C1657 ) C1654_=_C2176( C1654 C2176 ) C1654_=_C2523( C1654 C2523 ) C1654_=_C2649( C1654 C2649 ) \nC1654_=_C2666( C1654 C2666 ) C1654_=_C3291( C1654 C3291 ) C1654_=_C3574( C1654 C3574 ) C1654_=_C3948( C1654 C3948 ) C1654_=_C4041( C1654 C4041 ) C1654_=_C4050( C1654 C4050 ) \nC1654_=_C4051( C1654 C4051 ) C1654_=_C4053( C1654 C4053 ) C1657_=_C2877( C1657 C2877 ) C1657_=_C3556( C1657 C3556 ) C1657_=_C3957( C1657 C3957 ) C1657_=_C3985( C1657 C3985 ) \nC1657_=_C4039( C1657 C4039 ) C1660_=_C1671( C1660 C1671 ) C1660_=_C1992(</w:t>
      </w:r>
    </w:p>
    <w:p>
      <w:pPr>
        <w:pStyle w:val="PreformattedText"/>
        <w:bidi w:val="0"/>
        <w:spacing w:before="0" w:after="0"/>
        <w:jc w:val="left"/>
        <w:rPr/>
      </w:pPr>
      <w:r>
        <w:rPr/>
        <w:t xml:space="preserve"> </w:t>
      </w:r>
      <w:r>
        <w:rPr/>
        <w:t>C1660 C1992 ) C1660_=_C2105( C1660 C2105 ) C1660_=_C2128( C1660 C2128 ) C1660_=_C2129( C1660 C2129 ) \nC1660_=_C2130( C1660 C2130 ) C1660_=_C2131( C1660 C2131 ) C1660_=_C2133( C1660 C2133 ) C1660_=_C2134( C1660 C2134 ) C1660_=_C2136( C1660 C2136 ) C1660_=_C2137( C1660 C2137 ) \nC1660_=_C2138( C1660 C2138 ) C1660_=_C2139( C1660 C2139 ) C1660_=_C2140( C1660 C2140 ) C1660_=_C2142( C1660 C2142 ) C1660_=_C2144( C1660 C2144 ) C1660_=_C2145( C1660 C2145 ) \nC1671_=_C2003( C1671 C2003 ) C1671_=_C2318( C1671 C2318 ) C1671_=_C2566( C1671 C2566 ) C1671_=_C2833( C1671 C2833 ) C1671_=_C3205( C1671 C3205 ) C1671_=_C3238( C1671 C3238 ) \nC1671_=_C3478( C1671 C3478 ) C1671_=_C3506( C1671 C3506 ) C1671_=_C3579( C1671 C3579 ) C1671_=_C3581( C1671 C3581 ) C1671_=_C3582( C1671 C3582 ) C1671_=_C3583( C1671 C3583 ) \nC1671_=_C3584( C1671 C3584 ) C1671_=_C3587( C1671 C3587 ) C1687_=_C1695( C1687 C1695 ) C1687_=_C1699( C1687 C1699 ) C1687_=_C1975( C1687 C1975 ) C1687_=_C2110( C1687 C2110 ) \nC1687_=_C2130( C1687 C2130 ) C1687_=_C2150( C1687 C2150 ) C1687_=_C2788( C1687 C2788 ) C1687_=_C2789( C1687 C2789 ) C1687_=_C2790( C1687 C2790 ) C1687_=_C2791( C1687 C2791 ) \nC1687_=_C2792( C1687 C2792 ) C1687_=_C2793( C1687 C2793 ) C1687_=_C2794( C1687 C2794 ) C1687_=_C2796( C1687 C2796 ) C1687_=_C2797( C1687 C2797 ) C1687_=_C2798( C1687 C2798 ) \nC1687_=_C2800( C1687 C2800 ) C1695_=_C1699( C1695 C1699 ) C1695_=_C1766( C1695 C1766 ) C1695_=_C2251( C1695 C2251 ) C1695_=_C2396( C1695 C2396 ) C1695_=_C2411( C1695 C2411 ) \nC1695_=_C2439( C1695 C2439 ) C1695_=_C2883( C1695 C2883 ) C1695_=_C3179( C1695 C3179 ) C1695_=_C3763( C1695 C3763 ) C1695_=_C3764( C1695 C3764 ) C1695_=_C3765( C1695 C3765 ) \nC1699_=_C2597( C1699 C2597 ) C1699_=_C2700( C1699 C2700 ) C1699_=_C2968( C1699 C2968 ) C1699_=_C3422( C1699 C3422 ) C1699_=_C3673( C1699 C3673 ) C1699_=_C3801( C1699 C3801 ) \nC1699_=_C3831( C1699 C3831 ) C1699_=_C3941( C1699 C3941 ) C1699_=_C3943( C1699 C3943 ) C1699_=_C3944( C1699 C3944 ) C1699_=_C3945( C1699 C3945 ) C1707_=_C1709( C1707 C1709 ) \nC1707_=_C1710( C1707 C1710 ) C1707_=_C1711( C1707 C1711 ) C1707_=_C1712( C1707 C1712 ) C1707_=_C1713( C1707 C1713 ) C1707_=_C1714( C1707 C1714 ) C1707_=_C1717( C1707 C1717 ) \nC1707_=_C1720( C1707 C1720 ) C1707_=_C1723( C1707 C1723 ) C1707_=_C1724( C1707 C1724 ) C1707_=_C1725( C1707 C1725 ) C1707_=_C1727( C1707 C1727 ) C1707_=_C1728( C1707 C1728 ) \nC1707_=_C1729( C1707 C1729 ) C1707_=_C1739( C1707 C1739 ) C1707_=_C1748( C1707 C1748 ) C1707_=_C1750( C1707 C1750 ) C1707_=_C1751( C1707 C1751 ) C1709_=_C1710( C1709 C1710 ) \nC1709_=_C1711( C1709 C1711 ) C1709_=_C1712( C1709 C1712 ) C1709_=_C1713( C1709 C1713 ) C1709_=_C1714( C1709 C1714 ) C1709_=_C1717( C1709 C1717 ) C1709_=_C1720( C1709 C1720 ) \nC1709_=_C1723( C1709 C1723 ) C1709_=_C1724( C1709 C1724 ) C1709_=_C1725( C1709 C1725 ) C1709_=_C1727( C1709 C1727 ) C1709_=_C1728( C1709 C1728 ) C1709_=_C1729( C1709 C1729 ) \nC1709_=_C2013( C1709 C2013 ) C1709_=_C2428( C1709 C2428 ) C1709_=_C2429( C1709 C2429 ) C1709_=_C2432( C1709 C2432 ) C1709_=_C2433( C1709 C2433 ) C1709_=_C2434( C1709 C2434 ) \nC1709_=_C2435( C1709 C2435 ) C1709_=_C2436( C1709 C2436 ) C1709_=_C2438( C1709 C2438 ) C1709_=_C2439( C1709 C2439 ) C1709_=_C2440( C1709 C2440 ) C1709_=_C2444( C1709 C2444 ) \nC1709_=_C2448( C1709 C2448 ) C1710_=_C1711( C1710 C1711 ) C1710_=_C1712( C1710 C1712 ) C1710_=_C1713( C1710 C1713 ) C1710_=_C1714( C1710 C1714 ) C1710_=_C1717( C1710 C1717 ) \nC1710_=_C1720( C1710 C1720 ) C1710_=_C1723( C1710 C1723 ) C1710_=_C1724( C1710 C1724 ) C1710_=_C1725( C1710 C1725 ) C1710_=_C1727( C1710 C1727 ) C1710_=_C1728( C1710 C1728 ) \nC1710_=_C1729( C1710 C1729 ) C1710_=_C2509( C1710 C2509 ) C1710_=_C2804( C1710 C2804 ) C1710_=_C2812( C1710 C2812 ) C1711_=_C1712( C1711 C1712 ) C1711_=_C1713( C1711 C1713 ) \nC1711_=_C1714( C1711 C1714 ) C1711_=_C1717( C1711 C1717 ) C1711_=_C1720( C1711 C1720 ) C1711_=_C1723( C1711 C1723 ) C1711_=_C1724( C1711 C1724 ) C1711_=_C1725( C1711 C1725 ) \nC1711_=_C1727( C1711 C1727 ) C1711_=_C1728( C1711 C1728 ) C1711_=_C1729( C1711 C1729 ) C1711_=_C2017( C1711 C2017 ) C1711_=_C2429( C1711 C2429 ) C1711_=_C2879( C1711 C2879 ) \nC1711_=_C2880( C1711 C2880 ) C1711_=_C2881( C1711 C2881 ) C1711_=_C2882( C1711 C2882 ) C1711_=_C2883( C1711 C2883 ) C1711_=_C2886( C1711 C2886 ) C1712_=_C1713( C1712 C1713 ) \nC1712_=_C1714( C1712 C1714 ) C1712_=_C1717( C1712 C1717 ) C1712_=_C1720( C1712 C1720 ) C1712_=_C1723( C1712 C1723 ) C1712_=_C1724( C1712 C1724 ) C1712_=_C1725( C1712 C1725 ) \nC1712_=_C1727( C1712 C1727 ) C1712_=_C1728( C1712 C1728 ) C1712_=_C1729( C1712 C1729 ) C1712_=_C2988( C1712 C2988 ) C1712_=_C2991( C1712 C2991 ) C1712_=_C2992( C1712 C2992 ) \nC1712_=_C2997( C1712 C2997 ) C1713_=_C1714( C1713 C1714 ) C1713_=_C1717( C1713 C1717 ) C1713_=_C1720( C1713 C1720 ) C1713_=_C1723( C1713 C1723 ) C1713_=_C1724( C1713 C1724 ) \nC1713_=_C1725( C1713 C1725 ) C1713_=_C1727( C1713 C1727 ) C1713_=_C1728( C1713 C1728 ) C1713_=_C1729( C1713 C1729 ) C1713_=_C2864( C1713 C2864 ) C1713_=_C3102( C1713 C3102 ) \nC1713_=_C3126( C1713 C3126 ) C1713_=_C3137( C1713 C3137 ) C1714_=_C1717( C1714 C1717 ) C1714_=_C1720( C1714 C1720 ) C1714_=_C1723( C1714 C1723 ) C1714_=_C1724( C1714 C1724 ) \nC1714_=_C1725( C1714 C1725 ) C1714_=_C1727( C1714 C1727 ) C1714_=_C1728( C1714 C1728 ) C1714_=_C1729( C1714 C1729 ) C1714_=_C2355( C1714 C2355 ) C1714_=_C3103( C1714 C3103 ) \nC1714_=_C3140( C1714 C3140 ) C1714_=_C3146( C1714 C3146 ) C1714_=_C3147( C1714 C3147 ) C1717_=_C1720( C1717 C1720 ) C1717_=_C1723( C1717 C1723 ) C1717_=_C1724( C1717 C1724 ) \nC1717_=_C1725( C1717 C1725 ) C1717_=_C1727( C1717 C1727 ) C1717_=_C1728( C1717 C1728 ) C1717_=_C1729( C1717 C1729 ) C1717_=_C2339( C1717 C2339 ) C1717_=_C3569( C1717 C3569 ) \nC1717_=_C3616( C1717 C3616 ) C1717_=_C3620( C1717 C3620 ) C1720_=_C1723( C1720 C1723 ) C1720_=_C1724( C1720 C1724 ) C1720_=_C1725( C1720 C1725 ) C1720_=_C1727( C1720 C1727 ) \nC1720_=_C1728( C1720 C1728 ) C1720_=_C1729( C1720 C1729 ) C1720_=_C3746( C1720 C3746 ) C1720_=_C3748( C1720 C3748 ) C1720_=_C3749( C1720 C3749 ) C1723_=_C1724( C1723 C1724 ) \nC1723_=_C1725( C1723 C1725 ) C1723_=_C1727( C1723 C1727 ) C1723_=_C1728( C1723 C1728 ) C1723_=_C1729( C1723 C1729 ) C1723_=_C1941( C1723 C1941 ) C1723_=_C3870( C1723 C3870 ) \nC1723_=_C3871( C1723 C3871 ) C1723_=_C3872( C1723 C3872 ) C1723_=_C3873( C1723 C3873 ) C1724_=_C1725( C1724 C1725 ) C1724_=_C1727( C1724 C1727 ) C1724_=_C1728( C1724 C1728 ) \nC1724_=_C1729( C1724 C1729 ) C1724_=_C2626( C1724 C2626 ) C1724_=_C3261( C1724 C3261 ) C1724_=_C3880( C1724 C3880 ) C1725_=_C1727( C1725 C1727 ) C1725_=_C1728( C1725 C1728 ) \nC1725_=_C1729( C1725 C1729 ) C1725_=_C2997( C1725 C2997 ) C1725_=_C3146( C1725 C3146 ) C1725_=_C3220( C1725 C3220 ) C1725_=_C3453( C1725 C3453 ) C1725_=_C3572( C1725 C3572 ) \nC1725_=_C3620( C1725 C3620 ) C1725_=_C3894( C1725 C3894 ) C1725_=_C3895( C1725 C3895 ) C1725_=_C3900( C1725 C3900 ) C1725_=_C3901( C1725 C3901 ) C1727_=_C1728( C1727 C1728 ) \nC1727_=_C1729( C1727 C1729 ) C1727_=_C2201( C1727 C2201 ) C1727_=_C2938( C1727 C2938 ) C1727_=_C3034( C1727 C3034 ) C1727_=_C3576( C1727 C3576 ) C1727_=_C3738( C1727 C3738 ) \nC1727_=_C3754( C1727 C3754 ) C1727_=_C3900( C1727 C3900 ) C1727_=_C4079( C1727 C4079 ) C1727_=_C4094( C1727 C4094 ) C1727_=_C4103( C1727 C4103 ) C1728_=_C1729( C1728 C1729 ) \nC1728_=_C3577( C1728 C3577 ) C1728_=_C3901( C1728 C3901 ) C1728_=_C3945( C1728 C3945 ) C1729_=_C1751( C1729 C1751 ) C1729_=_C2812( C1729 C2812 ) C1729_=_C3137( C1729 C3137 ) \nC1729_=_C3164( C1729 C3164 ) C1729_=_C3178( C1729 C3178 ) C1729_=_C3515( C1729 C3515 ) C1729_=_C3730( C1729 C3730 ) C1729_=_C3749( C1729 C3749 ) C1729_=_C3756( C1729 C3756 ) \nC1729_=_C3873( C1729 C3873 ) C1729_=_C3880( C1729 C3880 ) C1739_=_C1748( C1739 C1748 ) C1739_=_C1750( C1739 C1750 ) C1739_=_C1751( C1739 C1751 ) C1739_=_C2089( C1739 C2089 ) \nC1739_=_C2226( C1739 C2226 ) C1739_=_C2562( C1739 C2562 ) C1739_=_C2850( C1739 C2850 ) C1739_=_C2988( C1739 C2988 ) C1739_=_C3215( C1739 C3215 ) C1739_=_C3295( C1739 C3295 ) \nC1739_=_C3296( C1739 C3296 ) C1739_=_C3297( C1739 C3297 ) C1739_=_C3299( C1739 C3299 ) C1739_=_C3300( C1739 C3300 ) C1739_=_C3302( C1739 C3302 ) C1739_=_C3303( C1739 C3303 ) \nC1739_=_C3304( C1739 C3304 ) C1739_=_C3305( C1739 C3305 ) C1739_=_C3306( C1739 C3306 ) C1739_=_C3307( C1739 C3307 ) C1748_=_C1750( C1748 C1750 ) C1748_=_C1751( C1748 C1751 ) \nC1748_=_C1876( C1748 C1876 ) C1748_=_C2232( C1748 C2232 ) C1748_=_C2380( C1748 C2380 ) C1748_=_C2553( C1748 C2553 ) C1748_=_C3159( C1748 C3159 ) C1748_=_C3435( C1748 C3435 ) \nC1748_=_C3735( C1748 C3735 ) C1748_=_C3925( C1748 C3925 ) C1748_=_C3964( C1748 C3964 ) C1748_=_C4009( C1748 C4009 ) C1748_=_C4011( C1748 C4011 ) C1748_=_C4013( C1748 C4013 ) \nC1750_=_C1751( C1750 C1751 ) C1750_=_C1879( C1750 C1879 ) C1750_=_C2235( C1750 C2235 ) C1750_=_C2308( C1750 C2308 ) C1750_=_C2384( C1750 C2384 ) C1750_=_C2555( C1750 C2555 ) \nC1750_=_C2633( C1750 C2633 ) C1750_=_C2703( C1750 C2703 ) C1750_=_C3307( C1750 C3307 ) C1750_=_C3437( C1750 C3437 ) C1750_=_C3651( C1750 C3651 ) C1750_=_C3906( C1750 C3906 ) \nC1750_=_C4054( C1750 C4054 ) C1750_=_C4062( C1750 C4062 ) C1750_=_C4067( C1750 C4067 ) C1751_=_C2812( C1751 C2812 ) C1751_=_C3137( C1751 C3137 ) C1751_=_C3164( C1751 C3164 ) \nC1751_=_C3178( C1751 C3178 ) C1751_=_C3515( C1751 C3515 ) C1751_=_C3730( C1751 C3730 ) C1751_=_C3749( C1751 C3749 ) C1751_=_C3756( C1751 C3756 ) C1751_=_C3873( C1751 C3873 ) \nC1751_=_C3880( C1751 C3880 ) C1755_=_C1757( C1755 C1757 ) C1755_=_C1764( C1755 C1764 ) C1755_=_C1766( C1755 C1766 ) C1755_=_C1775( C1755 C1775 ) C1755_=_C1927( C1755 C1927 ) \nC1755_=_C2069( C1755 C2069 ) C1755_=_C2071( C1755 C2071 ) C1755_=_C2072( C1755 C2072 ) C1755_=_C2073( C1755 C2073 ) C1755_=_C2074( C1755 C2074 ) C1755_=_C2075( C1755 C2075 ) \nC1755_=_C2076( C1755 C2076 ) C1755_=_C2077( C1755 C2077 ) C1755_=_C2078( C1755 C2078 ) C1755_=_C2079( C1755 C2079 ) C1757_=_C1764(</w:t>
      </w:r>
    </w:p>
    <w:p>
      <w:pPr>
        <w:pStyle w:val="PreformattedText"/>
        <w:bidi w:val="0"/>
        <w:spacing w:before="0" w:after="0"/>
        <w:jc w:val="left"/>
        <w:rPr/>
      </w:pPr>
      <w:r>
        <w:rPr/>
        <w:t xml:space="preserve"> </w:t>
      </w:r>
      <w:r>
        <w:rPr/>
        <w:t>C1757 C1764 ) C1757_=_C1766( C1757 C1766 ) \nC1757_=_C1836( C1757 C1836 ) C1757_=_C1974( C1757 C1974 ) C1757_=_C2033( C1757 C2033 ) C1757_=_C2333( C1757 C2333 ) C1757_=_C2335( C1757 C2335 ) C1757_=_C2336( C1757 C2336 ) \nC1757_=_C2339( C1757 C2339 ) C1757_=_C2340( C1757 C2340 ) C1757_=_C2341( C1757 C2341 ) C1757_=_C2342( C1757 C2342 ) C1757_=_C2343( C1757 C2343 ) C1757_=_C2345( C1757 C2345 ) \nC1757_=_C2347( C1757 C2347 ) C1757_=_C2349( C1757 C2349 ) C1764_=_C1766( C1764 C1766 ) C1764_=_C2042( C1764 C2042 ) C1764_=_C2340( C1764 C2340 ) C1764_=_C2435( C1764 C2435 ) \nC1764_=_C2881( C1764 C2881 ) C1764_=_C3267( C1764 C3267 ) C1764_=_C3616( C1764 C3616 ) C1764_=_C3638( C1764 C3638 ) C1764_=_C3639( C1764 C3639 ) C1764_=_C3642( C1764 C3642 ) \nC1764_=_C3644( C1764 C3644 ) C1766_=_C2251( C1766 C2251 ) C1766_=_C2396( C1766 C2396 ) C1766_=_C2411( C1766 C2411 ) C1766_=_C2439( C1766 C2439 ) C1766_=_C2883( C1766 C2883 ) \nC1766_=_C3179( C1766 C3179 ) C1766_=_C3763( C1766 C3763 ) C1766_=_C3764( C1766 C3764 ) C1766_=_C3765( C1766 C3765 ) C1775_=_C1789( C1775 C1789 ) C1775_=_C1794( C1775 C1794 ) \nC1775_=_C1927( C1775 C1927 ) C1775_=_C2069( C1775 C2069 ) C1775_=_C2071( C1775 C2071 ) C1775_=_C2072( C1775 C2072 ) C1775_=_C2073( C1775 C2073 ) C1775_=_C2074( C1775 C2074 ) \nC1775_=_C2075( C1775 C2075 ) C1775_=_C2076( C1775 C2076 ) C1775_=_C2077( C1775 C2077 ) C1775_=_C2078( C1775 C2078 ) C1775_=_C2079( C1775 C2079 ) C1789_=_C1794( C1789 C1794 ) \nC1789_=_C1851( C1789 C1851 ) C1789_=_C2418( C1789 C2418 ) C1789_=_C3523( C1789 C3523 ) C1789_=_C3811( C1789 C3811 ) C1789_=_C3849( C1789 C3849 ) C1789_=_C3885( C1789 C3885 ) \nC1789_=_C3937( C1789 C3937 ) C1789_=_C4040( C1789 C4040 ) C1789_=_C4041( C1789 C4041 ) C1794_=_C1856( C1794 C1856 ) C1794_=_C2123( C1794 C2123 ) C1794_=_C2178( C1794 C2178 ) \nC1794_=_C2236( C1794 C2236 ) C1794_=_C2422( C1794 C2422 ) C1794_=_C3184( C1794 C3184 ) C1794_=_C3530( C1794 C3530 ) C1794_=_C3814( C1794 C3814 ) C1794_=_C3852( C1794 C3852 ) \nC1794_=_C3888( C1794 C3888 ) C1794_=_C3940( C1794 C3940 ) C1794_=_C3962( C1794 C3962 ) C1794_=_C4048( C1794 C4048 ) C1794_=_C4051( C1794 C4051 ) C1796_=_C1797( C1796 C1797 ) \nC1796_=_C1800( C1796 C1800 ) C1796_=_C1801( C1796 C1801 ) C1796_=_C1804( C1796 C1804 ) C1796_=_C1806( C1796 C1806 ) C1796_=_C1808( C1796 C1808 ) C1796_=_C1809( C1796 C1809 ) \nC1796_=_C1810( C1796 C1810 ) C1796_=_C1811( C1796 C1811 ) C1796_=_C1812( C1796 C1812 ) C1796_=_C1813( C1796 C1813 ) C1796_=_C1814( C1796 C1814 ) C1796_=_C1817( C1796 C1817 ) \nC1796_=_C1836( C1796 C1836 ) C1796_=_C1837( C1796 C1837 ) C1796_=_C1839( C1796 C1839 ) C1796_=_C1841( C1796 C1841 ) C1796_=_C1844( C1796 C1844 ) C1796_=_C1848( C1796 C1848 ) \nC1796_=_C1850( C1796 C1850 ) C1796_=_C1851( C1796 C1851 ) C1796_=_C1853( C1796 C1853 ) C1796_=_C1856( C1796 C1856 ) C1797_=_C1800( C1797 C1800 ) C1797_=_C1801( C1797 C1801 ) \nC1797_=_C1804( C1797 C1804 ) C1797_=_C1806( C1797 C1806 ) C1797_=_C1808( C1797 C1808 ) C1797_=_C1809( C1797 C1809 ) C1797_=_C1810( C1797 C1810 ) C1797_=_C1811( C1797 C1811 ) \nC1797_=_C1812( C1797 C1812 ) C1797_=_C1813( C1797 C1813 ) C1797_=_C1814( C1797 C1814 ) C1797_=_C1817( C1797 C1817 ) C1797_=_C2012( C1797 C2012 ) C1797_=_C2013( C1797 C2013 ) \nC1797_=_C2014( C1797 C2014 ) C1797_=_C2015( C1797 C2015 ) C1797_=_C2017( C1797 C2017 ) C1797_=_C2019( C1797 C2019 ) C1797_=_C2023( C1797 C2023 ) C1797_=_C2026( C1797 C2026 ) \nC1800_=_C1801( C1800 C1801 ) C1800_=_C1804( C1800 C1804 ) C1800_=_C1806( C1800 C1806 ) C1800_=_C1808( C1800 C1808 ) C1800_=_C1809( C1800 C1809 ) C1800_=_C1810( C1800 C1810 ) \nC1800_=_C1811( C1800 C1811 ) C1800_=_C1812( C1800 C1812 ) C1800_=_C1813( C1800 C1813 ) C1800_=_C1814( C1800 C1814 ) C1800_=_C1817( C1800 C1817 ) C1800_=_C2014( C1800 C2014 ) \nC1800_=_C2129( C1800 C2129 ) C1800_=_C2295( C1800 C2295 ) C1800_=_C2562( C1800 C2562 ) C1800_=_C2566( C1800 C2566 ) C1801_=_C1804( C1801 C1804 ) C1801_=_C1806( C1801 C1806 ) \nC1801_=_C1808( C1801 C1808 ) C1801_=_C1809( C1801 C1809 ) C1801_=_C1810( C1801 C1810 ) C1801_=_C1811( C1801 C1811 ) C1801_=_C1812( C1801 C1812 ) C1801_=_C1813( C1801 C1813 ) \nC1801_=_C1814( C1801 C1814 ) C1801_=_C1817( C1801 C1817 ) C1801_=_C2015( C1801 C2015 ) C1801_=_C2297( C1801 C2297 ) C1801_=_C2677( C1801 C2677 ) C1801_=_C2687( C1801 C2687 ) \nC1804_=_C1806( C1804 C1806 ) C1804_=_C1808( C1804 C1808 ) C1804_=_C1809( C1804 C1809 ) C1804_=_C1810( C1804 C1810 ) C1804_=_C1811( C1804 C1811 ) C1804_=_C1812( C1804 C1812 ) \nC1804_=_C1813( C1804 C1813 ) C1804_=_C1814( C1804 C1814 ) C1804_=_C1817( C1804 C1817 ) C1804_=_C2019( C1804 C2019 ) C1804_=_C2300( C1804 C2300 ) C1804_=_C3254( C1804 C3254 ) \nC1806_=_C1808( C1806 C1808 ) C1806_=_C1809( C1806 C1809 ) C1806_=_C1810( C1806 C1810 ) C1806_=_C1811( C1806 C1811 ) C1806_=_C1812( C1806 C1812 ) C1806_=_C1813( C1806 C1813 ) \nC1806_=_C1814( C1806 C1814 ) C1806_=_C1817( C1806 C1817 ) C1806_=_C2895( C1806 C2895 ) C1806_=_C2925( C1806 C2925 ) C1806_=_C3406( C1806 C3406 ) C1806_=_C3408( C1806 C3408 ) \nC1806_=_C3409( C1806 C3409 ) C1806_=_C3411( C1806 C3411 ) C1806_=_C3413( C1806 C3413 ) C1808_=_C1809( C1808 C1809 ) C1808_=_C1810( C1808 C1810 ) C1808_=_C1811( C1808 C1811 ) \nC1808_=_C1812( C1808 C1812 ) C1808_=_C1813( C1808 C1813 ) C1808_=_C1814( C1808 C1814 ) C1808_=_C1817( C1808 C1817 ) C1808_=_C2023( C1808 C2023 ) C1808_=_C2136( C1808 C2136 ) \nC1808_=_C2302( C1808 C2302 ) C1808_=_C2516( C1808 C2516 ) C1808_=_C3567( C1808 C3567 ) C1808_=_C3579( C1808 C3579 ) C1808_=_C3601( C1808 C3601 ) C1809_=_C1810( C1809 C1810 ) \nC1809_=_C1811( C1809 C1811 ) C1809_=_C1812( C1809 C1812 ) C1809_=_C1813( C1809 C1813 ) C1809_=_C1814( C1809 C1814 ) C1809_=_C1817( C1809 C1817 ) C1809_=_C1938( C1809 C1938 ) \nC1809_=_C2026( C1809 C2026 ) C1809_=_C2074( C1809 C2074 ) C1809_=_C2304( C1809 C2304 ) C1809_=_C2359( C1809 C2359 ) C1809_=_C3713( C1809 C3713 ) C1810_=_C1811( C1810 C1811 ) \nC1810_=_C1812( C1810 C1812 ) C1810_=_C1813( C1810 C1813 ) C1810_=_C1814( C1810 C1814 ) C1810_=_C1817( C1810 C1817 ) C1810_=_C2096( C1810 C2096 ) C1810_=_C2343( C1810 C2343 ) \nC1810_=_C2901( C1810 C2901 ) C1810_=_C3639( C1810 C3639 ) C1810_=_C3860( C1810 C3860 ) C1810_=_C3862( C1810 C3862 ) C1811_=_C1812( C1811 C1812 ) C1811_=_C1813( C1811 C1813 ) \nC1811_=_C1814( C1811 C1814 ) C1811_=_C1817( C1811 C1817 ) C1811_=_C2140( C1811 C2140 ) C1811_=_C3110( C1811 C3110 ) C1811_=_C3583( C1811 C3583 ) C1811_=_C3930( C1811 C3930 ) \nC1811_=_C3933( C1811 C3933 ) C1812_=_C1813( C1812 C1813 ) C1812_=_C1814( C1812 C1814 ) C1812_=_C1817( C1812 C1817 ) C1812_=_C1848( C1812 C1848 ) C1812_=_C2122( C1812 C2122 ) \nC1812_=_C2231( C1812 C2231 ) C1812_=_C3027( C1812 C3027 ) C1812_=_C3180( C1812 C3180 ) C1812_=_C3305( C1812 C3305 ) C1812_=_C3408( C1812 C3408 ) C1812_=_C3860( C1812 C3860 ) \nC1812_=_C3895( C1812 C3895 ) C1812_=_C3920( C1812 C3920 ) C1812_=_C3930( C1812 C3930 ) C1812_=_C3958( C1812 C3958 ) C1812_=_C3960( C1812 C3960 ) C1812_=_C3961( C1812 C3961 ) \nC1812_=_C3962( C1812 C3962 ) C1813_=_C1814( C1813 C1814 ) C1813_=_C1817( C1813 C1817 ) C1813_=_C3958( C1813 C3958 ) C1813_=_C3986( C1813 C3986 ) C1814_=_C1817( C1814 C1817 ) \nC1814_=_C1850( C1814 C1850 ) C1814_=_C2701( C1814 C2701 ) C1814_=_C3411( C1814 C3411 ) C1814_=_C3862( C1814 C3862 ) C1814_=_C3933( C1814 C3933 ) C1814_=_C3986( C1814 C3986 ) \nC1814_=_C4017( C1814 C4017 ) C1817_=_C2652( C1817 C2652 ) C1817_=_C2670( C1817 C2670 ) C1817_=_C3554( C1817 C3554 ) C1817_=_C3961( C1817 C3961 ) C1817_=_C4000( C1817 C4000 ) \nC1817_=_C4017( C1817 C4017 ) C1817_=_C4089( C1817 C4089 ) C1822_=_C1824( C1822 C1824 ) C1822_=_C1829( C1822 C1829 ) C1822_=_C1835( C1822 C1835 ) C1822_=_C2012( C1822 C2012 ) \nC1822_=_C2081( C1822 C2081 ) C1822_=_C2220( C1822 C2220 ) C1822_=_C2295( C1822 C2295 ) C1822_=_C2297( C1822 C2297 ) C1822_=_C2300( C1822 C2300 ) C1822_=_C2301( C1822 C2301 ) \nC1822_=_C2302( C1822 C2302 ) C1822_=_C2304( C1822 C2304 ) C1822_=_C2306( C1822 C2306 ) C1822_=_C2307( C1822 C2307 ) C1822_=_C2308( C1822 C2308 ) C1824_=_C1829( C1824 C1829 ) \nC1824_=_C1835( C1824 C1835 ) C1824_=_C1868( C1824 C1868 ) C1824_=_C1888( C1824 C1888 ) C1824_=_C2530( C1824 C2530 ) C1824_=_C2677( C1824 C2677 ) C1824_=_C3005( C1824 C3005 ) \nC1824_=_C3070( C1824 C3070 ) C1824_=_C3102( C1824 C3102 ) C1824_=_C3103( C1824 C3103 ) C1824_=_C3104( C1824 C3104 ) C1824_=_C3105( C1824 C3105 ) C1824_=_C3106( C1824 C3106 ) \nC1824_=_C3107( C1824 C3107 ) C1824_=_C3108( C1824 C3108 ) C1824_=_C3109( C1824 C3109 ) C1824_=_C3110( C1824 C3110 ) C1824_=_C3111( C1824 C3111 ) C1824_=_C3113( C1824 C3113 ) \nC1829_=_C1835( C1829 C1835 ) C1829_=_C1911( C1829 C1911 ) C1829_=_C2192( C1829 C2192 ) C1829_=_C2549( C1829 C2549 ) C1829_=_C2929( C1829 C2929 ) C1829_=_C3060( C1829 C3060 ) \nC1829_=_C3155( C1829 C3155 ) C1829_=_C3731( C1829 C3731 ) C1829_=_C3732( C1829 C3732 ) C1829_=_C3734( C1829 C3734 ) C1829_=_C3735( C1829 C3735 ) C1829_=_C3736( C1829 C3736 ) \nC1829_=_C3737( C1829 C3737 ) C1829_=_C3738( C1829 C3738 ) C1829_=_C3739( C1829 C3739 ) C1835_=_C2126( C1835 C2126 ) C1835_=_C2145( C1835 C2145 ) C1835_=_C2160( C1835 C2160 ) \nC1835_=_C2448( C1835 C2448 ) C1835_=_C2492( C1835 C2492 ) C1835_=_C3124( C1835 C3124 ) C1835_=_C3331( C1835 C3331 ) C1835_=_C3700( C1835 C3700 ) C1835_=_C4100( C1835 C4100 ) \nC1835_=_C4112( C1835 C4112 ) C1835_=_C4113( C1835 C4113 ) C1836_=_C1837( C1836 C1837 ) C1836_=_C1839( C1836 C1839 ) C1836_=_C1841( C1836 C1841 ) C1836_=_C1844( C1836 C1844 ) \nC1836_=_C1848( C1836 C1848 ) C1836_=_C1850( C1836 C1850 ) C1836_=_C1851( C1836 C1851 ) C1836_=_C1853( C1836 C1853 ) C1836_=_C1856( C1836 C1856 ) C1836_=_C1974( C1836 C1974 ) \nC1836_=_C2033( C1836 C2033 ) C1836_=_C2333( C1836 C2333 ) C1836_=_C2335( C1836 C2335 ) C1836_=_C2336( C1836 C2336 ) C1836_=_C2339( C1836 C2339 ) C1836_=_C2340( C1836 C2340 ) \nC1836_=_C2341( C1836 C2341 ) C1836_=_C2342( C1836 C2342 ) C1836_=_C2343( C1836 C2343 ) C1836_=_C2345( C1836 C2345 ) C1836_=_C2347( C1836 C2347 ) C1836_=_C2349( C1836 C2349 ) \nC1837_=_C1839(</w:t>
      </w:r>
    </w:p>
    <w:p>
      <w:pPr>
        <w:pStyle w:val="PreformattedText"/>
        <w:bidi w:val="0"/>
        <w:spacing w:before="0" w:after="0"/>
        <w:jc w:val="left"/>
        <w:rPr/>
      </w:pPr>
      <w:r>
        <w:rPr/>
        <w:t xml:space="preserve"> </w:t>
      </w:r>
      <w:r>
        <w:rPr/>
        <w:t>C1837 C1839 ) C1837_=_C1841( C1837 C1841 ) C1837_=_C1844( C1837 C1844 ) C1837_=_C1848( C1837 C1848 ) C1837_=_C1850( C1837 C1850 ) C1837_=_C1851( C1837 C1851 ) \nC1837_=_C1853( C1837 C1853 ) C1837_=_C1856( C1837 C1856 ) C1837_=_C2369( C1837 C2369 ) C1837_=_C2813( C1837 C2813 ) C1837_=_C2814( C1837 C2814 ) C1837_=_C2818( C1837 C2818 ) \nC1837_=_C2819( C1837 C2819 ) C1837_=_C2820( C1837 C2820 ) C1837_=_C2821( C1837 C2821 ) C1837_=_C2822( C1837 C2822 ) C1837_=_C2823( C1837 C2823 ) C1837_=_C2824( C1837 C2824 ) \nC1837_=_C2828( C1837 C2828 ) C1837_=_C2829( C1837 C2829 ) C1839_=_C1841( C1839 C1841 ) C1839_=_C1844( C1839 C1844 ) C1839_=_C1848( C1839 C1848 ) C1839_=_C1850( C1839 C1850 ) \nC1839_=_C1851( C1839 C1851 ) C1839_=_C1853( C1839 C1853 ) C1839_=_C1856( C1839 C1856 ) C1839_=_C1999( C1839 C1999 ) C1839_=_C2059( C1839 C2059 ) C1839_=_C2116( C1839 C2116 ) \nC1839_=_C2579( C1839 C2579 ) C1839_=_C2757( C1839 C2757 ) C1839_=_C2849( C1839 C2849 ) C1839_=_C3038( C1839 C3038 ) C1839_=_C3072( C1839 C3072 ) C1839_=_C3086( C1839 C3086 ) \nC1839_=_C3254( C1839 C3254 ) C1839_=_C3256( C1839 C3256 ) C1839_=_C3258( C1839 C3258 ) C1839_=_C3259( C1839 C3259 ) C1839_=_C3260( C1839 C3260 ) C1839_=_C3261( C1839 C3261 ) \nC1839_=_C3263( C1839 C3263 ) C1841_=_C1844( C1841 C1844 ) C1841_=_C1848( C1841 C1848 ) C1841_=_C1850( C1841 C1850 ) C1841_=_C1851( C1841 C1851 ) C1841_=_C1853( C1841 C1853 ) \nC1841_=_C1856( C1841 C1856 ) C1841_=_C2170( C1841 C2170 ) C1841_=_C2188( C1841 C2188 ) C1841_=_C2208( C1841 C2208 ) C1841_=_C2532( C1841 C2532 ) C1841_=_C2640( C1841 C2640 ) \nC1841_=_C2725( C1841 C2725 ) C1841_=_C3104( C1841 C3104 ) C1841_=_C3395( C1841 C3395 ) C1841_=_C3396( C1841 C3396 ) C1841_=_C3397( C1841 C3397 ) C1841_=_C3399( C1841 C3399 ) \nC1844_=_C1848( C1844 C1848 ) C1844_=_C1850( C1844 C1850 ) C1844_=_C1851( C1844 C1851 ) C1844_=_C1853( C1844 C1853 ) C1844_=_C1856( C1844 C1856 ) C1844_=_C2433( C1844 C2433 ) \nC1844_=_C2483( C1844 C2483 ) C1844_=_C2763( C1844 C2763 ) C1844_=_C2804( C1844 C2804 ) C1844_=_C3320( C1844 C3320 ) C1844_=_C3489( C1844 C3489 ) C1844_=_C3558( C1844 C3558 ) \nC1844_=_C3559( C1844 C3559 ) C1844_=_C3560( C1844 C3560 ) C1844_=_C3566( C1844 C3566 ) C1848_=_C1850( C1848 C1850 ) C1848_=_C1851( C1848 C1851 ) C1848_=_C1853( C1848 C1853 ) \nC1848_=_C1856( C1848 C1856 ) C1848_=_C2122( C1848 C2122 ) C1848_=_C2231( C1848 C2231 ) C1848_=_C3027( C1848 C3027 ) C1848_=_C3180( C1848 C3180 ) C1848_=_C3305( C1848 C3305 ) \nC1848_=_C3408( C1848 C3408 ) C1848_=_C3860( C1848 C3860 ) C1848_=_C3895( C1848 C3895 ) C1848_=_C3920( C1848 C3920 ) C1848_=_C3930( C1848 C3930 ) C1848_=_C3958( C1848 C3958 ) \nC1848_=_C3960( C1848 C3960 ) C1848_=_C3961( C1848 C3961 ) C1848_=_C3962( C1848 C3962 ) C1850_=_C1851( C1850 C1851 ) C1850_=_C1853( C1850 C1853 ) C1850_=_C1856( C1850 C1856 ) \nC1850_=_C2701( C1850 C2701 ) C1850_=_C3411( C1850 C3411 ) C1850_=_C3862( C1850 C3862 ) C1850_=_C3933( C1850 C3933 ) C1850_=_C3986( C1850 C3986 ) C1850_=_C4017( C1850 C4017 ) \nC1851_=_C1853( C1851 C1853 ) C1851_=_C1856( C1851 C1856 ) C1851_=_C2418( C1851 C2418 ) C1851_=_C3523( C1851 C3523 ) C1851_=_C3811( C1851 C3811 ) C1851_=_C3849( C1851 C3849 ) \nC1851_=_C3885( C1851 C3885 ) C1851_=_C3937( C1851 C3937 ) C1851_=_C4040( C1851 C4040 ) C1851_=_C4041( C1851 C4041 ) C1853_=_C1856( C1853 C1856 ) C1853_=_C1898( C1853 C1898 ) \nC1853_=_C3662( C1853 C3662 ) C1853_=_C4047( C1853 C4047 ) C1853_=_C4072( C1853 C4072 ) C1856_=_C2123( C1856 C2123 ) C1856_=_C2178( C1856 C2178 ) C1856_=_C2236( C1856 C2236 ) \nC1856_=_C2422( C1856 C2422 ) C1856_=_C3184( C1856 C3184 ) C1856_=_C3530( C1856 C3530 ) C1856_=_C3814( C1856 C3814 ) C1856_=_C3852( C1856 C3852 ) C1856_=_C3888( C1856 C3888 ) \nC1856_=_C3940( C1856 C3940 ) C1856_=_C3962( C1856 C3962 ) C1856_=_C4048( C1856 C4048 ) C1856_=_C4051( C1856 C4051 ) C1868_=_C1876( C1868 C1876 ) C1868_=_C1878( C1868 C1878 ) \nC1868_=_C1879( C1868 C1879 ) C1868_=_C1888( C1868 C1888 ) C1868_=_C2530( C1868 C2530 ) C1868_=_C2677( C1868 C2677 ) C1868_=_C3005( C1868 C3005 ) C1868_=_C3070( C1868 C3070 ) \nC1868_=_C3102( C1868 C3102 ) C1868_=_C3103( C1868 C3103 ) C1868_=_C3104( C1868 C3104 ) C1868_=_C3105( C1868 C3105 ) C1868_=_C3106( C1868 C3106 ) C1868_=_C3107( C1868 C3107 ) \nC1868_=_C3108( C1868 C3108 ) C1868_=_C3109( C1868 C3109 ) C1868_=_C3110( C1868 C3110 ) C1868_=_C3111( C1868 C3111 ) C1868_=_C3113( C1868 C3113 ) C1876_=_C1878( C1876 C1878 ) \nC1876_=_C1879( C1876 C1879 ) C1876_=_C2232( C1876 C2232 ) C1876_=_C2380( C1876 C2380 ) C1876_=_C2553( C1876 C2553 ) C1876_=_C3159( C1876 C3159 ) C1876_=_C3435( C1876 C3435 ) \nC1876_=_C3735( C1876 C3735 ) C1876_=_C3925( C1876 C3925 ) C1876_=_C3964( C1876 C3964 ) C1876_=_C4009( C1876 C4009 ) C1876_=_C4011( C1876 C4011 ) C1876_=_C4013( C1876 C4013 ) \nC1878_=_C1879( C1878 C1879 ) C1878_=_C1897( C1878 C1897 ) C1878_=_C1988( C1878 C1988 ) C1878_=_C2277( C1878 C2277 ) C1878_=_C2345( C1878 C2345 ) C1878_=_C2542( C1878 C2542 ) \nC1878_=_C2687( C1878 C2687 ) C1878_=_C2920( C1878 C2920 ) C1878_=_C3016( C1878 C3016 ) C1878_=_C3099( C1878 C3099 ) C1878_=_C3147( C1878 C3147 ) C1878_=_C3318( C1878 C3318 ) \nC1878_=_C3503( C1878 C3503 ) C1878_=_C3771( C1878 C3771 ) C1878_=_C3872( C1878 C3872 ) C1878_=_C3874( C1878 C3874 ) C1878_=_C3893( C1878 C3893 ) C1878_=_C3998( C1878 C3998 ) \nC1878_=_C4065( C1878 C4065 ) C1879_=_C2235( C1879 C2235 ) C1879_=_C2308( C1879 C2308 ) C1879_=_C2384( C1879 C2384 ) C1879_=_C2555( C1879 C2555 ) C1879_=_C2633( C1879 C2633 ) \nC1879_=_C2703( C1879 C2703 ) C1879_=_C3307( C1879 C3307 ) C1879_=_C3437( C1879 C3437 ) C1879_=_C3651( C1879 C3651 ) C1879_=_C3906( C1879 C3906 ) C1879_=_C4054( C1879 C4054 ) \nC1879_=_C4062( C1879 C4062 ) C1879_=_C4067( C1879 C4067 ) C1882_=_C1886( C1882 C1886 ) C1882_=_C1888( C1882 C1888 ) C1882_=_C1897( C1882 C1897 ) C1882_=_C1898( C1882 C1898 ) \nC1882_=_C1899( C1882 C1899 ) C1882_=_C2080( C1882 C2080 ) C1882_=_C2081( C1882 C2081 ) C1882_=_C2082( C1882 C2082 ) C1882_=_C2083( C1882 C2083 ) C1882_=_C2084( C1882 C2084 ) \nC1882_=_C2085( C1882 C2085 ) C1882_=_C2089( C1882 C2089 ) C1882_=_C2090( C1882 C2090 ) C1882_=_C2093( C1882 C2093 ) C1882_=_C2095( C1882 C2095 ) C1882_=_C2096( C1882 C2096 ) \nC1882_=_C2097( C1882 C2097 ) C1882_=_C2098( C1882 C2098 ) C1882_=_C2101( C1882 C2101 ) C1882_=_C2103( C1882 C2103 ) C1886_=_C1888( C1886 C1888 ) C1886_=_C1897( C1886 C1897 ) \nC1886_=_C1898( C1886 C1898 ) C1886_=_C1899( C1886 C1899 ) C1886_=_C2241( C1886 C2241 ) C1886_=_C2313( C1886 C2313 ) C1886_=_C2452( C1886 C2452 ) C1886_=_C2892( C1886 C2892 ) \nC1886_=_C2894( C1886 C2894 ) C1886_=_C2895( C1886 C2895 ) C1886_=_C2897( C1886 C2897 ) C1886_=_C2898( C1886 C2898 ) C1886_=_C2899( C1886 C2899 ) C1886_=_C2900( C1886 C2900 ) \nC1886_=_C2901( C1886 C2901 ) C1886_=_C2902( C1886 C2902 ) C1886_=_C2903( C1886 C2903 ) C1886_=_C2907( C1886 C2907 ) C1888_=_C1897( C1888 C1897 ) C1888_=_C1898( C1888 C1898 ) \nC1888_=_C1899( C1888 C1899 ) C1888_=_C2530( C1888 C2530 ) C1888_=_C2677( C1888 C2677 ) C1888_=_C3005( C1888 C3005 ) C1888_=_C3070( C1888 C3070 ) C1888_=_C3102( C1888 C3102 ) \nC1888_=_C3103( C1888 C3103 ) C1888_=_C3104( C1888 C3104 ) C1888_=_C3105( C1888 C3105 ) C1888_=_C3106( C1888 C3106 ) C1888_=_C3107( C1888 C3107 ) C1888_=_C3108( C1888 C3108 ) \nC1888_=_C3109( C1888 C3109 ) C1888_=_C3110( C1888 C3110 ) C1888_=_C3111( C1888 C3111 ) C1888_=_C3113( C1888 C3113 ) C1897_=_C1898( C1897 C1898 ) C1897_=_C1899( C1897 C1899 ) \nC1897_=_C1988( C1897 C1988 ) C1897_=_C2277( C1897 C2277 ) C1897_=_C2345( C1897 C2345 ) C1897_=_C2542( C1897 C2542 ) C1897_=_C2687( C1897 C2687 ) C1897_=_C2920( C1897 C2920 ) \nC1897_=_C3016( C1897 C3016 ) C1897_=_C3099( C1897 C3099 ) C1897_=_C3147( C1897 C3147 ) C1897_=_C3318( C1897 C3318 ) C1897_=_C3503( C1897 C3503 ) C1897_=_C3771( C1897 C3771 ) \nC1897_=_C3872( C1897 C3872 ) C1897_=_C3874( C1897 C3874 ) C1897_=_C3893( C1897 C3893 ) C1897_=_C3998( C1897 C3998 ) C1897_=_C4065( C1897 C4065 ) C1898_=_C1899( C1898 C1899 ) \nC1898_=_C3662( C1898 C3662 ) C1898_=_C4047( C1898 C4047 ) C1898_=_C4072( C1898 C4072 ) C1899_=_C1925( C1899 C1925 ) C1899_=_C2219( C1899 C2219 ) C1899_=_C2975( C1899 C2975 ) \nC1899_=_C3068( C1899 C3068 ) C1899_=_C3666( C1899 C3666 ) C1899_=_C3739( C1899 C3739 ) C1899_=_C3822( C1899 C3822 ) C1899_=_C3844( C1899 C3844 ) C1899_=_C4032( C1899 C4032 ) \nC1899_=_C4049( C1899 C4049 ) C1899_=_C4072( C1899 C4072 ) C1899_=_C4075( C1899 C4075 ) C1899_=_C4103( C1899 C4103 ) C1901_=_C1906( C1901 C1906 ) C1901_=_C1911( C1901 C1911 ) \nC1901_=_C1913( C1901 C1913 ) C1901_=_C1922( C1901 C1922 ) C1901_=_C1925( C1901 C1925 ) C1901_=_C1926( C1901 C1926 ) C1901_=_C2180( C1901 C2180 ) C1901_=_C2181( C1901 C2181 ) \nC1901_=_C2183( C1901 C2183 ) C1901_=_C2185( C1901 C2185 ) C1901_=_C2187( C1901 C2187 ) C1901_=_C2188( C1901 C2188 ) C1901_=_C2190( C1901 C2190 ) C1901_=_C2192( C1901 C2192 ) \nC1901_=_C2194( C1901 C2194 ) C1901_=_C2195( C1901 C2195 ) C1901_=_C2196( C1901 C2196 ) C1901_=_C2197( C1901 C2197 ) C1901_=_C2198( C1901 C2198 ) C1901_=_C2200( C1901 C2200 ) \nC1901_=_C2201( C1901 C2201 ) C1906_=_C1911( C1906 C1911 ) C1906_=_C1913( C1906 C1913 ) C1906_=_C1922( C1906 C1922 ) C1906_=_C1925( C1906 C1925 ) C1906_=_C1926( C1906 C1926 ) \nC1906_=_C2242( C1906 C2242 ) C1906_=_C2691( C1906 C2691 ) C1906_=_C2922( C1906 C2922 ) C1906_=_C2923( C1906 C2923 ) C1906_=_C2925( C1906 C2925 ) C1906_=_C2927( C1906 C2927 ) \nC1906_=_C2929( C1906 C2929 ) C1906_=_C2931( C1906 C2931 ) C1906_=_C2932( C1906 C2932 ) C1906_=_C2936( C1906 C2936 ) C1906_=_C2938( C1906 C2938 ) C1911_=_C1913( C1911 C1913 ) \nC1911_=_C1922( C1911 C1922 ) C1911_=_C1925( C1911 C1925 ) C1911_=_C1926( C1911 C1926 ) C1911_=_C2192( C1911 C2192 ) C1911_=_C2549( C1911 C2549 ) C1911_=_C2929( C1911 C2929 ) \nC1911_=_C3060( C1911 C3060 ) C1911_=_C3155( C1911 C3155 ) C1911_=_C3731( C1911 C3731 ) C1911_=_C3732( C1911 C3732 ) C1911_=_C3734( C1911 C3734 ) C1911_=_C3735( C1911 C3735 ) \nC1911_=_C3736( C1911 C3736 ) C1911_=_C3737( C1911 C3737 ) C1911_=_C3738(</w:t>
      </w:r>
    </w:p>
    <w:p>
      <w:pPr>
        <w:pStyle w:val="PreformattedText"/>
        <w:bidi w:val="0"/>
        <w:spacing w:before="0" w:after="0"/>
        <w:jc w:val="left"/>
        <w:rPr/>
      </w:pPr>
      <w:r>
        <w:rPr/>
        <w:t xml:space="preserve"> </w:t>
      </w:r>
      <w:r>
        <w:rPr/>
        <w:t>C1911 C3738 ) C1911_=_C3739( C1911 C3739 ) C1913_=_C1922( C1913 C1922 ) C1913_=_C1925( C1913 C1925 ) \nC1913_=_C1926( C1913 C1926 ) C1913_=_C2438( C1913 C2438 ) C1913_=_C2882( C1913 C2882 ) C1913_=_C3061( C1913 C3061 ) C1913_=_C3156( C1913 C3156 ) C1913_=_C3169( C1913 C3169 ) \nC1913_=_C3509( C1913 C3509 ) C1913_=_C3725( C1913 C3725 ) C1913_=_C3731( C1913 C3731 ) C1913_=_C3751( C1913 C3751 ) C1913_=_C3753( C1913 C3753 ) C1913_=_C3754( C1913 C3754 ) \nC1913_=_C3756( C1913 C3756 ) C1922_=_C1925( C1922 C1925 ) C1922_=_C1926( C1922 C1926 ) C1922_=_C2400( C1922 C2400 ) C1922_=_C2600( C1922 C2600 ) C1922_=_C2630( C1922 C2630 ) \nC1922_=_C2736( C1922 C2736 ) C1922_=_C3277( C1922 C3277 ) C1922_=_C3485( C1922 C3485 ) C1922_=_C3707( C1922 C3707 ) C1922_=_C3746( C1922 C3746 ) C1922_=_C3770( C1922 C3770 ) \nC1922_=_C3871( C1922 C3871 ) C1922_=_C3892( C1922 C3892 ) C1922_=_C3916( C1922 C3916 ) C1922_=_C3979( C1922 C3979 ) C1922_=_C3997( C1922 C3997 ) C1922_=_C4015( C1922 C4015 ) \nC1925_=_C1926( C1925 C1926 ) C1925_=_C2219( C1925 C2219 ) C1925_=_C2975( C1925 C2975 ) C1925_=_C3068( C1925 C3068 ) C1925_=_C3666( C1925 C3666 ) C1925_=_C3739( C1925 C3739 ) \nC1925_=_C3822( C1925 C3822 ) C1925_=_C3844( C1925 C3844 ) C1925_=_C4032( C1925 C4032 ) C1925_=_C4049( C1925 C4049 ) C1925_=_C4072( C1925 C4072 ) C1925_=_C4075( C1925 C4075 ) \nC1925_=_C4103( C1925 C4103 ) C1926_=_C2331( C1926 C2331 ) C1926_=_C2506( C1926 C2506 ) C1926_=_C2603( C1926 C2603 ) C1926_=_C2705( C1926 C2705 ) C1926_=_C3366( C1926 C3366 ) \nC1926_=_C3675( C1926 C3675 ) C1926_=_C3709( C1926 C3709 ) C1926_=_C3724( C1926 C3724 ) C1926_=_C3798( C1926 C3798 ) C1926_=_C3829( C1926 C3829 ) C1926_=_C3877( C1926 C3877 ) \nC1926_=_C4053( C1926 C4053 ) C1927_=_C1928( C1927 C1928 ) C1927_=_C1929( C1927 C1929 ) C1927_=_C1931( C1927 C1931 ) C1927_=_C1933( C1927 C1933 ) C1927_=_C1934( C1927 C1934 ) \nC1927_=_C1935( C1927 C1935 ) C1927_=_C1937( C1927 C1937 ) C1927_=_C1938( C1927 C1938 ) C1927_=_C1939( C1927 C1939 ) C1927_=_C1940( C1927 C1940 ) C1927_=_C1941( C1927 C1941 ) \nC1927_=_C1942( C1927 C1942 ) C1927_=_C1944( C1927 C1944 ) C1927_=_C1945( C1927 C1945 ) C1927_=_C1948( C1927 C1948 ) C1927_=_C2069( C1927 C2069 ) C1927_=_C2071( C1927 C2071 ) \nC1927_=_C2072( C1927 C2072 ) C1927_=_C2073( C1927 C2073 ) C1927_=_C2074( C1927 C2074 ) C1927_=_C2075( C1927 C2075 ) C1927_=_C2076( C1927 C2076 ) C1927_=_C2077( C1927 C2077 ) \nC1927_=_C2078( C1927 C2078 ) C1927_=_C2079( C1927 C2079 ) C1928_=_C1929( C1928 C1929 ) C1928_=_C1931( C1928 C1931 ) C1928_=_C1933( C1928 C1933 ) C1928_=_C1934( C1928 C1934 ) \nC1928_=_C1935( C1928 C1935 ) C1928_=_C1937( C1928 C1937 ) C1928_=_C1938( C1928 C1938 ) C1928_=_C1939( C1928 C1939 ) C1928_=_C1940( C1928 C1940 ) C1928_=_C1941( C1928 C1941 ) \nC1928_=_C1942( C1928 C1942 ) C1928_=_C1944( C1928 C1944 ) C1928_=_C1945( C1928 C1945 ) C1928_=_C1948( C1928 C1948 ) C1928_=_C2276( C1928 C2276 ) C1928_=_C2277( C1928 C2277 ) \nC1929_=_C1931( C1929 C1931 ) C1929_=_C1933( C1929 C1933 ) C1929_=_C1934( C1929 C1934 ) C1929_=_C1935( C1929 C1935 ) C1929_=_C1937( C1929 C1937 ) C1929_=_C1938( C1929 C1938 ) \nC1929_=_C1939( C1929 C1939 ) C1929_=_C1940( C1929 C1940 ) C1929_=_C1941( C1929 C1941 ) C1929_=_C1942( C1929 C1942 ) C1929_=_C1944( C1929 C1944 ) C1929_=_C1945( C1929 C1945 ) \nC1929_=_C1948( C1929 C1948 ) C1929_=_C2163( C1929 C2163 ) C1929_=_C2530( C1929 C2530 ) C1929_=_C2532( C1929 C2532 ) C1929_=_C2537( C1929 C2537 ) C1929_=_C2541( C1929 C2541 ) \nC1929_=_C2542( C1929 C2542 ) C1931_=_C1933( C1931 C1933 ) C1931_=_C1934( C1931 C1934 ) C1931_=_C1935( C1931 C1935 ) C1931_=_C1937( C1931 C1937 ) C1931_=_C1938( C1931 C1938 ) \nC1931_=_C1939( C1931 C1939 ) C1931_=_C1940( C1931 C1940 ) C1931_=_C1941( C1931 C1941 ) C1931_=_C1942( C1931 C1942 ) C1931_=_C1944( C1931 C1944 ) C1931_=_C1945( C1931 C1945 ) \nC1931_=_C1948( C1931 C1948 ) C1931_=_C3086( C1931 C3086 ) C1931_=_C3097( C1931 C3097 ) C1931_=_C3098( C1931 C3098 ) C1931_=_C3099( C1931 C3099 ) C1933_=_C1934( C1933 C1934 ) \nC1933_=_C1935( C1933 C1935 ) C1933_=_C1937( C1933 C1937 ) C1933_=_C1938( C1933 C1938 ) C1933_=_C1939( C1933 C1939 ) C1933_=_C1940( C1933 C1940 ) C1933_=_C1941( C1933 C1941 ) \nC1933_=_C1942( C1933 C1942 ) C1933_=_C1944( C1933 C1944 ) C1933_=_C1945( C1933 C1945 ) C1933_=_C1948( C1933 C1948 ) C1933_=_C2071( C1933 C2071 ) C1933_=_C3238( C1933 C3238 ) \nC1933_=_C3243( C1933 C3243 ) C1934_=_C1935( C1934 C1935 ) C1934_=_C1937( C1934 C1937 ) C1934_=_C1938( C1934 C1938 ) C1934_=_C1939( C1934 C1939 ) C1934_=_C1940( C1934 C1940 ) \nC1934_=_C1941( C1934 C1941 ) C1934_=_C1942( C1934 C1942 ) C1934_=_C1944( C1934 C1944 ) C1934_=_C1945( C1934 C1945 ) C1934_=_C1948( C1934 C1948 ) C1934_=_C2072( C1934 C2072 ) \nC1934_=_C3349( C1934 C3349 ) C1935_=_C1937( C1935 C1937 ) C1935_=_C1938( C1935 C1938 ) C1935_=_C1939( C1935 C1939 ) C1935_=_C1940( C1935 C1940 ) C1935_=_C1941( C1935 C1941 ) \nC1935_=_C1942( C1935 C1942 ) C1935_=_C1944( C1935 C1944 ) C1935_=_C1945( C1935 C1945 ) C1935_=_C1948( C1935 C1948 ) C1935_=_C3501( C1935 C3501 ) C1935_=_C3503( C1935 C3503 ) \nC1937_=_C1938( C1937 C1938 ) C1937_=_C1939( C1937 C1939 ) C1937_=_C1940( C1937 C1940 ) C1937_=_C1941( C1937 C1941 ) C1937_=_C1942( C1937 C1942 ) C1937_=_C1944( C1937 C1944 ) \nC1937_=_C1945( C1937 C1945 ) C1937_=_C1948( C1937 C1948 ) C1937_=_C2898( C1937 C2898 ) C1937_=_C3218( C1937 C3218 ) C1937_=_C3568( C1937 C3568 ) C1937_=_C3608( C1937 C3608 ) \nC1938_=_C1939( C1938 C1939 ) C1938_=_C1940( C1938 C1940 ) C1938_=_C1941( C1938 C1941 ) C1938_=_C1942( C1938 C1942 ) C1938_=_C1944( C1938 C1944 ) C1938_=_C1945( C1938 C1945 ) \nC1938_=_C1948( C1938 C1948 ) C1938_=_C2026( C1938 C2026 ) C1938_=_C2074( C1938 C2074 ) C1938_=_C2304( C1938 C2304 ) C1938_=_C2359( C1938 C2359 ) C1938_=_C3713( C1938 C3713 ) \nC1939_=_C1940( C1939 C1940 ) C1939_=_C1941( C1939 C1941 ) C1939_=_C1942( C1939 C1942 ) C1939_=_C1944( C1939 C1944 ) C1939_=_C1945( C1939 C1945 ) C1939_=_C1948( C1939 C1948 ) \nC1939_=_C2075( C1939 C2075 ) C1939_=_C3725( C1939 C3725 ) C1939_=_C3726( C1939 C3726 ) C1939_=_C3730( C1939 C3730 ) C1940_=_C1941( C1940 C1941 ) C1940_=_C1942( C1940 C1942 ) \nC1940_=_C1944( C1940 C1944 ) C1940_=_C1945( C1940 C1945 ) C1940_=_C1948( C1940 C1948 ) C1940_=_C2793( C1940 C2793 ) C1940_=_C2900( C1940 C2900 ) C1940_=_C3219( C1940 C3219 ) \nC1940_=_C3571( C1940 C3571 ) C1940_=_C3786( C1940 C3786 ) C1941_=_C1942( C1941 C1942 ) C1941_=_C1944( C1941 C1944 ) C1941_=_C1945( C1941 C1945 ) C1941_=_C1948( C1941 C1948 ) \nC1941_=_C3870( C1941 C3870 ) C1941_=_C3871( C1941 C3871 ) C1941_=_C3872( C1941 C3872 ) C1941_=_C3873( C1941 C3873 ) C1942_=_C1944( C1942 C1944 ) C1942_=_C1945( C1942 C1945 ) \nC1942_=_C1948( C1942 C1948 ) C1942_=_C2519( C1942 C2519 ) C1942_=_C3560( C1942 C3560 ) C1942_=_C3891( C1942 C3891 ) C1942_=_C3892( C1942 C3892 ) C1942_=_C3893( C1942 C3893 ) \nC1944_=_C1945( C1944 C1945 ) C1944_=_C1948( C1944 C1948 ) C1944_=_C2077( C1944 C2077 ) C1944_=_C3584( C1944 C3584 ) C1944_=_C3947( C1944 C3947 ) C1945_=_C1948( C1945 C1948 ) \nC1945_=_C2276( C1945 C2276 ) C1945_=_C2399( C1945 C2399 ) C1945_=_C2541( C1945 C2541 ) C1945_=_C2599( C1945 C2599 ) C1945_=_C2647( C1945 C2647 ) C1945_=_C2665( C1945 C2665 ) \nC1945_=_C2780( C1945 C2780 ) C1945_=_C3098( C1945 C3098 ) C1945_=_C3469( C1945 C3469 ) C1945_=_C3501( C1945 C3501 ) C1945_=_C3551( C1945 C3551 ) C1945_=_C3791( C1945 C3791 ) \nC1945_=_C3870( C1945 C3870 ) C1945_=_C3891( C1945 C3891 ) C1945_=_C3969( C1945 C3969 ) C1945_=_C3997( C1945 C3997 ) C1945_=_C3998( C1945 C3998 ) C1945_=_C3999( C1945 C3999 ) \nC1945_=_C4000( C1945 C4000 ) C1945_=_C4001( C1945 C4001 ) C1945_=_C4002( C1945 C4002 ) C1945_=_C4003( C1945 C4003 ) C1948_=_C2079( C1948 C2079 ) C1948_=_C2347( C1948 C2347 ) \nC1948_=_C3642( C1948 C3642 ) C1948_=_C3950( C1948 C3950 ) C1959_=_C1966( C1959 C1966 ) C1959_=_C2395( C1959 C2395 ) C1959_=_C2432( C1959 C2432 ) C1959_=_C2457( C1959 C2457 ) \nC1959_=_C2591( C1959 C2591 ) C1959_=_C2624( C1959 C2624 ) C1959_=_C2879( C1959 C2879 ) C1959_=_C2991( C1959 C2991 ) C1959_=_C3380( C1959 C3380 ) C1959_=_C3543( C1959 C3543 ) \nC1959_=_C3548( C1959 C3548 ) C1959_=_C3551( C1959 C3551 ) C1959_=_C3553( C1959 C3553 ) C1959_=_C3554( C1959 C3554 ) C1959_=_C3556( C1959 C3556 ) C1966_=_C2616( C1966 C2616 ) \nC1966_=_C3162( C1966 C3162 ) C1966_=_C3183( C1966 C3183 ) C1966_=_C3363( C1966 C3363 ) C1966_=_C3608( C1966 C3608 ) C1966_=_C3722( C1966 C3722 ) C1966_=_C3786( C1966 C3786 ) \nC1966_=_C4050( C1966 C4050 ) C1966_=_C4057( C1966 C4057 ) C1966_=_C4068( C1966 C4068 ) C1966_=_C4087( C1966 C4087 ) C1974_=_C1975( C1974 C1975 ) C1974_=_C1988( C1974 C1988 ) \nC1974_=_C2033( C1974 C2033 ) C1974_=_C2333( C1974 C2333 ) C1974_=_C2335( C1974 C2335 ) C1974_=_C2336( C1974 C2336 ) C1974_=_C2339( C1974 C2339 ) C1974_=_C2340( C1974 C2340 ) \nC1974_=_C2341( C1974 C2341 ) C1974_=_C2342( C1974 C2342 ) C1974_=_C2343( C1974 C2343 ) C1974_=_C2345( C1974 C2345 ) C1974_=_C2347( C1974 C2347 ) C1974_=_C2349( C1974 C2349 ) \nC1975_=_C1988( C1975 C1988 ) C1975_=_C2110( C1975 C2110 ) C1975_=_C2130( C1975 C2130 ) C1975_=_C2150( C1975 C2150 ) C1975_=_C2788( C1975 C2788 ) C1975_=_C2789( C1975 C2789 ) \nC1975_=_C2790( C1975 C2790 ) C1975_=_C2791( C1975 C2791 ) C1975_=_C2792( C1975 C2792 ) C1975_=_C2793( C1975 C2793 ) C1975_=_C2794( C1975 C2794 ) C1975_=_C2796( C1975 C2796 ) \nC1975_=_C2797( C1975 C2797 ) C1975_=_C2798( C1975 C2798 ) C1975_=_C2800( C1975 C2800 ) C1988_=_C2277( C1988 C2277 ) C1988_=_C2345( C1988 C2345 ) C1988_=_C2542( C1988 C2542 ) \nC1988_=_C2687( C1988 C2687 ) C1988_=_C2920( C1988 C2920 ) C1988_=_C3016( C1988 C3016 ) C1988_=_C3099( C1988 C3099 ) C1988_=_C3147( C1988 C3147 ) C1988_=_C3318( C1988 C3318 ) \nC1988_=_C3503( C1988 C3503 ) C1988_=_C3771( C1988 C3771 ) C1988_=_C3872( C1988 C3872 ) C1988_=_C3874( C1988 C3874 ) C1988_=_C3893( C1988 C3893 ) C1988_=_C3998( C1988 C3998 ) \nC1988_=_C4065( C1988 C4065 ) C1992_=_C1996( C1992 C1996 ) C1992_=_C1999( C1992 C1999 ) C1992_=_C2003( C1992 C2003 ) C1992_=_C2105(</w:t>
      </w:r>
    </w:p>
    <w:p>
      <w:pPr>
        <w:pStyle w:val="PreformattedText"/>
        <w:bidi w:val="0"/>
        <w:spacing w:before="0" w:after="0"/>
        <w:jc w:val="left"/>
        <w:rPr/>
      </w:pPr>
      <w:r>
        <w:rPr/>
        <w:t xml:space="preserve"> </w:t>
      </w:r>
      <w:r>
        <w:rPr/>
        <w:t>C1992 C2105 ) C1992_=_C2128( C1992 C2128 ) \nC1992_=_C2129( C1992 C2129 ) C1992_=_C2130( C1992 C2130 ) C1992_=_C2131( C1992 C2131 ) C1992_=_C2133( C1992 C2133 ) C1992_=_C2134( C1992 C2134 ) C1992_=_C2136( C1992 C2136 ) \nC1992_=_C2137( C1992 C2137 ) C1992_=_C2138( C1992 C2138 ) C1992_=_C2139( C1992 C2139 ) C1992_=_C2140( C1992 C2140 ) C1992_=_C2142( C1992 C2142 ) C1992_=_C2144( C1992 C2144 ) \nC1992_=_C2145( C1992 C2145 ) C1996_=_C1999( C1996 C1999 ) C1996_=_C2003( C1996 C2003 ) C1996_=_C2054( C1996 C2054 ) C1996_=_C2084( C1996 C2084 ) C1996_=_C2223( C1996 C2223 ) \nC1996_=_C2390( C1996 C2390 ) C1996_=_C2574( C1996 C2574 ) C1996_=_C2590( C1996 C2590 ) C1996_=_C2620( C1996 C2620 ) C1996_=_C2623( C1996 C2623 ) C1996_=_C2624( C1996 C2624 ) \nC1996_=_C2626( C1996 C2626 ) C1996_=_C2627( C1996 C2627 ) C1996_=_C2628( C1996 C2628 ) C1996_=_C2630( C1996 C2630 ) C1996_=_C2631( C1996 C2631 ) C1996_=_C2632( C1996 C2632 ) \nC1996_=_C2633( C1996 C2633 ) C1996_=_C2634( C1996 C2634 ) C1999_=_C2003( C1999 C2003 ) C1999_=_C2059( C1999 C2059 ) C1999_=_C2116( C1999 C2116 ) C1999_=_C2579( C1999 C2579 ) \nC1999_=_C2757( C1999 C2757 ) C1999_=_C2849( C1999 C2849 ) C1999_=_C3038( C1999 C3038 ) C1999_=_C3072( C1999 C3072 ) C1999_=_C3086( C1999 C3086 ) C1999_=_C3254( C1999 C3254 ) \nC1999_=_C3256( C1999 C3256 ) C1999_=_C3258( C1999 C3258 ) C1999_=_C3259( C1999 C3259 ) C1999_=_C3260( C1999 C3260 ) C1999_=_C3261( C1999 C3261 ) C1999_=_C3263( C1999 C3263 ) \nC2003_=_C2318( C2003 C2318 ) C2003_=_C2566( C2003 C2566 ) C2003_=_C2833( C2003 C2833 ) C2003_=_C3205( C2003 C3205 ) C2003_=_C3238( C2003 C3238 ) C2003_=_C3478( C2003 C3478 ) \nC2003_=_C3506( C2003 C3506 ) C2003_=_C3579( C2003 C3579 ) C2003_=_C3581( C2003 C3581 ) C2003_=_C3582( C2003 C3582 ) C2003_=_C3583( C2003 C3583 ) C2003_=_C3584( C2003 C3584 ) \nC2003_=_C3587( C2003 C3587 ) C2012_=_C2013( C2012 C2013 ) C2012_=_C2014( C2012 C2014 ) C2012_=_C2015( C2012 C2015 ) C2012_=_C2017( C2012 C2017 ) C2012_=_C2019( C2012 C2019 ) \nC2012_=_C2023( C2012 C2023 ) C2012_=_C2026( C2012 C2026 ) C2012_=_C2081( C2012 C2081 ) C2012_=_C2220( C2012 C2220 ) C2012_=_C2295( C2012 C2295 ) C2012_=_C2297( C2012 C2297 ) \nC2012_=_C2300( C2012 C2300 ) C2012_=_C2301( C2012 C2301 ) C2012_=_C2302( C2012 C2302 ) C2012_=_C2304( C2012 C2304 ) C2012_=_C2306( C2012 C2306 ) C2012_=_C2307( C2012 C2307 ) \nC2012_=_C2308( C2012 C2308 ) C2013_=_C2014( C2013 C2014 ) C2013_=_C2015( C2013 C2015 ) C2013_=_C2017( C2013 C2017 ) C2013_=_C2019( C2013 C2019 ) C2013_=_C2023( C2013 C2023 ) \nC2013_=_C2026( C2013 C2026 ) C2013_=_C2428( C2013 C2428 ) C2013_=_C2429( C2013 C2429 ) C2013_=_C2432( C2013 C2432 ) C2013_=_C2433( C2013 C2433 ) C2013_=_C2434( C2013 C2434 ) \nC2013_=_C2435( C2013 C2435 ) C2013_=_C2436( C2013 C2436 ) C2013_=_C2438( C2013 C2438 ) C2013_=_C2439( C2013 C2439 ) C2013_=_C2440( C2013 C2440 ) C2013_=_C2444( C2013 C2444 ) \nC2013_=_C2448( C2013 C2448 ) C2014_=_C2015( C2014 C2015 ) C2014_=_C2017( C2014 C2017 ) C2014_=_C2019( C2014 C2019 ) C2014_=_C2023( C2014 C2023 ) C2014_=_C2026( C2014 C2026 ) \nC2014_=_C2129( C2014 C2129 ) C2014_=_C2295( C2014 C2295 ) C2014_=_C2562( C2014 C2562 ) C2014_=_C2566( C2014 C2566 ) C2015_=_C2017( C2015 C2017 ) C2015_=_C2019( C2015 C2019 ) \nC2015_=_C2023( C2015 C2023 ) C2015_=_C2026( C2015 C2026 ) C2015_=_C2297( C2015 C2297 ) C2015_=_C2677( C2015 C2677 ) C2015_=_C2687( C2015 C2687 ) C2017_=_C2019( C2017 C2019 ) \nC2017_=_C2023( C2017 C2023 ) C2017_=_C2026( C2017 C2026 ) C2017_=_C2429( C2017 C2429 ) C2017_=_C2879( C2017 C2879 ) C2017_=_C2880( C2017 C2880 ) C2017_=_C2881( C2017 C2881 ) \nC2017_=_C2882( C2017 C2882 ) C2017_=_C2883( C2017 C2883 ) C2017_=_C2886( C2017 C2886 ) C2019_=_C2023( C2019 C2023 ) C2019_=_C2026( C2019 C2026 ) C2019_=_C2300( C2019 C2300 ) \nC2019_=_C3254( C2019 C3254 ) C2023_=_C2026( C2023 C2026 ) C2023_=_C2136( C2023 C2136 ) C2023_=_C2302( C2023 C2302 ) C2023_=_C2516( C2023 C2516 ) C2023_=_C3567( C2023 C3567 ) \nC2023_=_C3579( C2023 C3579 ) C2023_=_C3601( C2023 C3601 ) C2026_=_C2074( C2026 C2074 ) C2026_=_C2304( C2026 C2304 ) C2026_=_C2359( C2026 C2359 ) C2026_=_C3713( C2026 C3713 ) \nC2033_=_C2042( C2033 C2042 ) C2033_=_C2333( C2033 C2333 ) C2033_=_C2335( C2033 C2335 ) C2033_=_C2336( C2033 C2336 ) C2033_=_C2339( C2033 C2339 ) C2033_=_C2340( C2033 C2340 ) \nC2033_=_C2341( C2033 C2341 ) C2033_=_C2342( C2033 C2342 ) C2033_=_C2343( C2033 C2343 ) C2033_=_C2345( C2033 C2345 ) C2033_=_C2347( C2033 C2347 ) C2033_=_C2349( C2033 C2349 ) \nC2042_=_C2340( C2042 C2340 ) C2042_=_C2435( C2042 C2435 ) C2042_=_C2881( C2042 C2881 ) C2042_=_C3267( C2042 C3267 ) C2042_=_C3616( C2042 C3616 ) C2042_=_C3638( C2042 C3638 ) \nC2042_=_C3639( C2042 C3639 ) C2042_=_C3642( C2042 C3642 ) C2042_=_C3644( C2042 C3644 ) C2054_=_C2055( C2054 C2055 ) C2054_=_C2059( C2054 C2059 ) C2054_=_C2084( C2054 C2084 ) \nC2054_=_C2223( C2054 C2223 ) C2054_=_C2390( C2054 C2390 ) C2054_=_C2574( C2054 C2574 ) C2054_=_C2590( C2054 C2590 ) C2054_=_C2620( C2054 C2620 ) C2054_=_C2623( C2054 C2623 ) \nC2054_=_C2624( C2054 C2624 ) C2054_=_C2626( C2054 C2626 ) C2054_=_C2627( C2054 C2627 ) C2054_=_C2628( C2054 C2628 ) C2054_=_C2630( C2054 C2630 ) C2054_=_C2631( C2054 C2631 ) \nC2054_=_C2632( C2054 C2632 ) C2054_=_C2633( C2054 C2633 ) C2054_=_C2634( C2054 C2634 ) C2055_=_C2059( C2055 C2059 ) C2055_=_C2148( C2055 C2148 ) C2055_=_C2391( C2055 C2391 ) \nC2055_=_C2428( C2055 C2428 ) C2055_=_C2472( C2055 C2472 ) C2055_=_C2706( C2055 C2706 ) C2055_=_C2709( C2055 C2709 ) C2055_=_C2710( C2055 C2710 ) C2055_=_C2713( C2055 C2713 ) \nC2055_=_C2715( C2055 C2715 ) C2055_=_C2722( C2055 C2722 ) C2059_=_C2116( C2059 C2116 ) C2059_=_C2579( C2059 C2579 ) C2059_=_C2757( C2059 C2757 ) C2059_=_C2849( C2059 C2849 ) \nC2059_=_C3038( C2059 C3038 ) C2059_=_C3072( C2059 C3072 ) C2059_=_C3086( C2059 C3086 ) C2059_=_C3254( C2059 C3254 ) C2059_=_C3256( C2059 C3256 ) C2059_=_C3258( C2059 C3258 ) \nC2059_=_C3259( C2059 C3259 ) C2059_=_C3260( C2059 C3260 ) C2059_=_C3261( C2059 C3261 ) C2059_=_C3263( C2059 C3263 ) C2069_=_C2071( C2069 C2071 ) C2069_=_C2072( C2069 C2072 ) \nC2069_=_C2073( C2069 C2073 ) C2069_=_C2074( C2069 C2074 ) C2069_=_C2075( C2069 C2075 ) C2069_=_C2076( C2069 C2076 ) C2069_=_C2077( C2069 C2077 ) C2069_=_C2078( C2069 C2078 ) \nC2069_=_C2079( C2069 C2079 ) C2069_=_C2495( C2069 C2495 ) C2069_=_C2497( C2069 C2497 ) C2069_=_C2506( C2069 C2506 ) C2071_=_C2072( C2071 C2072 ) C2071_=_C2073( C2071 C2073 ) \nC2071_=_C2074( C2071 C2074 ) C2071_=_C2075( C2071 C2075 ) C2071_=_C2076( C2071 C2076 ) C2071_=_C2077( C2071 C2077 ) C2071_=_C2078( C2071 C2078 ) C2071_=_C2079( C2071 C2079 ) \nC2071_=_C3238( C2071 C3238 ) C2071_=_C3243( C2071 C3243 ) C2072_=_C2073( C2072 C2073 ) C2072_=_C2074( C2072 C2074 ) C2072_=_C2075( C2072 C2075 ) C2072_=_C2076( C2072 C2076 ) \nC2072_=_C2077( C2072 C2077 ) C2072_=_C2078( C2072 C2078 ) C2072_=_C2079( C2072 C2079 ) C2072_=_C3349( C2072 C3349 ) C2073_=_C2074( C2073 C2074 ) C2073_=_C2075( C2073 C2075 ) \nC2073_=_C2076( C2073 C2076 ) C2073_=_C2077( C2073 C2077 ) C2073_=_C2078( C2073 C2078 ) C2073_=_C2079( C2073 C2079 ) C2073_=_C2137( C2073 C2137 ) C2073_=_C2946( C2073 C2946 ) \nC2073_=_C3707( C2073 C3707 ) C2073_=_C3709( C2073 C3709 ) C2074_=_C2075( C2074 C2075 ) C2074_=_C2076( C2074 C2076 ) C2074_=_C2077( C2074 C2077 ) C2074_=_C2078( C2074 C2078 ) \nC2074_=_C2079( C2074 C2079 ) C2074_=_C2304( C2074 C2304 ) C2074_=_C2359( C2074 C2359 ) C2074_=_C3713( C2074 C3713 ) C2075_=_C2076( C2075 C2076 ) C2075_=_C2077( C2075 C2077 ) \nC2075_=_C2078( C2075 C2078 ) C2075_=_C2079( C2075 C2079 ) C2075_=_C3725( C2075 C3725 ) C2075_=_C3726( C2075 C3726 ) C2075_=_C3730( C2075 C3730 ) C2076_=_C2077( C2076 C2077 ) \nC2076_=_C2078( C2076 C2078 ) C2076_=_C2079( C2076 C2079 ) C2076_=_C2521( C2076 C2521 ) C2076_=_C3243( C2076 C3243 ) C2076_=_C3349( C2076 C3349 ) C2076_=_C3359( C2076 C3359 ) \nC2076_=_C3423( C2076 C3423 ) C2076_=_C3601( C2076 C3601 ) C2076_=_C3687( C2076 C3687 ) C2076_=_C3713( C2076 C3713 ) C2076_=_C3720( C2076 C3720 ) C2076_=_C3726( C2076 C3726 ) \nC2076_=_C3947( C2076 C3947 ) C2076_=_C3948( C2076 C3948 ) C2076_=_C3950( C2076 C3950 ) C2076_=_C3951( C2076 C3951 ) C2077_=_C2078( C2077 C2078 ) C2077_=_C2079( C2077 C2079 ) \nC2077_=_C3584( C2077 C3584 ) C2077_=_C3947( C2077 C3947 ) C2078_=_C2079( C2078 C2079 ) C2078_=_C2366( C2078 C2366 ) C2078_=_C2794( C2078 C2794 ) C2078_=_C3737( C2078 C3737 ) \nC2078_=_C3926( C2078 C3926 ) C2078_=_C4011( C2078 C4011 ) C2079_=_C2347( C2079 C2347 ) C2079_=_C3642( C2079 C3642 ) C2079_=_C3950( C2079 C3950 ) C2080_=_C2081( C2080 C2081 ) \nC2080_=_C2082( C2080 C2082 ) C2080_=_C2083( C2080 C2083 ) C2080_=_C2084( C2080 C2084 ) C2080_=_C2085( C2080 C2085 ) C2080_=_C2089( C2080 C2089 ) C2080_=_C2090( C2080 C2090 ) \nC2080_=_C2093( C2080 C2093 ) C2080_=_C2095( C2080 C2095 ) C2080_=_C2096( C2080 C2096 ) C2080_=_C2097( C2080 C2097 ) C2080_=_C2098( C2080 C2098 ) C2080_=_C2101( C2080 C2101 ) \nC2080_=_C2103( C2080 C2103 ) C2080_=_C2162( C2080 C2162 ) C2080_=_C2220( C2080 C2220 ) C2080_=_C2223( C2080 C2223 ) C2080_=_C2224( C2080 C2224 ) C2080_=_C2226( C2080 C2226 ) \nC2080_=_C2228( C2080 C2228 ) C2080_=_C2229( C2080 C2229 ) C2080_=_C2231( C2080 C2231 ) C2080_=_C2232( C2080 C2232 ) C2080_=_C2235( C2080 C2235 ) C2080_=_C2236( C2080 C2236 ) \nC2081_=_C2082( C2081 C2082 ) C2081_=_C2083( C2081 C2083 ) C2081_=_C2084( C2081 C2084 ) C2081_=_C2085( C2081 C2085 ) C2081_=_C2089( C2081 C2089 ) C2081_=_C2090( C2081 C2090 ) \nC2081_=_C2093( C2081 C2093 ) C2081_=_C2095( C2081 C2095 ) C2081_=_C2096( C2081 C2096 ) C2081_=_C2097( C2081 C2097 ) C2081_=_C2098( C2081 C2098 ) C2081_=_C2101( C2081 C2101 ) \nC2081_=_C2103( C2081 C2103 ) C2081_=_C2220( C2081 C2220 ) C2081_=_C2295( C2081 C2295 ) C2081_=_C2297( C2081 C2297 ) C2081_=_C2300( C2081 C2300 ) C2081_=_C2301( C2081 C2301 ) \nC2081_=_C2302( C2081 C2302 ) C2081_=_C2304( C2081 C2304 ) C2081_=_C2306( C2081 C2306 ) C2081_=_C2307( C2081 C2307 ) C2081_=_C2308( C2081 C2308 ) C2082_=_C2083( C2082 C2083 ) \nC2082_=_C2084(</w:t>
      </w:r>
    </w:p>
    <w:p>
      <w:pPr>
        <w:pStyle w:val="PreformattedText"/>
        <w:bidi w:val="0"/>
        <w:spacing w:before="0" w:after="0"/>
        <w:jc w:val="left"/>
        <w:rPr/>
      </w:pPr>
      <w:r>
        <w:rPr/>
        <w:t xml:space="preserve"> </w:t>
      </w:r>
      <w:r>
        <w:rPr/>
        <w:t>C2082 C2084 ) C2082_=_C2085( C2082 C2085 ) C2082_=_C2089( C2082 C2089 ) C2082_=_C2090( C2082 C2090 ) C2082_=_C2093( C2082 C2093 ) C2082_=_C2095( C2082 C2095 ) \nC2082_=_C2096( C2082 C2096 ) C2082_=_C2097( C2082 C2097 ) C2082_=_C2098( C2082 C2098 ) C2082_=_C2101( C2082 C2101 ) C2082_=_C2103( C2082 C2103 ) C2082_=_C2313( C2082 C2313 ) \nC2082_=_C2318( C2082 C2318 ) C2082_=_C2331( C2082 C2331 ) C2083_=_C2084( C2083 C2084 ) C2083_=_C2085( C2083 C2085 ) C2083_=_C2089( C2083 C2089 ) C2083_=_C2090( C2083 C2090 ) \nC2083_=_C2093( C2083 C2093 ) C2083_=_C2095( C2083 C2095 ) C2083_=_C2096( C2083 C2096 ) C2083_=_C2097( C2083 C2097 ) C2083_=_C2098( C2083 C2098 ) C2083_=_C2101( C2083 C2101 ) \nC2083_=_C2103( C2083 C2103 ) C2083_=_C2350( C2083 C2350 ) C2083_=_C2452( C2083 C2452 ) C2083_=_C2457( C2083 C2457 ) C2084_=_C2085( C2084 C2085 ) C2084_=_C2089( C2084 C2089 ) \nC2084_=_C2090( C2084 C2090 ) C2084_=_C2093( C2084 C2093 ) C2084_=_C2095( C2084 C2095 ) C2084_=_C2096( C2084 C2096 ) C2084_=_C2097( C2084 C2097 ) C2084_=_C2098( C2084 C2098 ) \nC2084_=_C2101( C2084 C2101 ) C2084_=_C2103( C2084 C2103 ) C2084_=_C2223( C2084 C2223 ) C2084_=_C2390( C2084 C2390 ) C2084_=_C2574( C2084 C2574 ) C2084_=_C2590( C2084 C2590 ) \nC2084_=_C2620( C2084 C2620 ) C2084_=_C2623( C2084 C2623 ) C2084_=_C2624( C2084 C2624 ) C2084_=_C2626( C2084 C2626 ) C2084_=_C2627( C2084 C2627 ) C2084_=_C2628( C2084 C2628 ) \nC2084_=_C2630( C2084 C2630 ) C2084_=_C2631( C2084 C2631 ) C2084_=_C2632( C2084 C2632 ) C2084_=_C2633( C2084 C2633 ) C2084_=_C2634( C2084 C2634 ) C2085_=_C2089( C2085 C2089 ) \nC2085_=_C2090( C2085 C2090 ) C2085_=_C2093( C2085 C2093 ) C2085_=_C2095( C2085 C2095 ) C2085_=_C2096( C2085 C2096 ) C2085_=_C2097( C2085 C2097 ) C2085_=_C2098( C2085 C2098 ) \nC2085_=_C2101( C2085 C2101 ) C2085_=_C2103( C2085 C2103 ) C2085_=_C2224( C2085 C2224 ) C2085_=_C2691( C2085 C2691 ) C2085_=_C2692( C2085 C2692 ) C2085_=_C2694( C2085 C2694 ) \nC2085_=_C2695( C2085 C2695 ) C2085_=_C2697( C2085 C2697 ) C2085_=_C2699( C2085 C2699 ) C2085_=_C2700( C2085 C2700 ) C2085_=_C2701( C2085 C2701 ) C2085_=_C2702( C2085 C2702 ) \nC2085_=_C2703( C2085 C2703 ) C2085_=_C2705( C2085 C2705 ) C2089_=_C2090( C2089 C2090 ) C2089_=_C2093( C2089 C2093 ) C2089_=_C2095( C2089 C2095 ) C2089_=_C2096( C2089 C2096 ) \nC2089_=_C2097( C2089 C2097 ) C2089_=_C2098( C2089 C2098 ) C2089_=_C2101( C2089 C2101 ) C2089_=_C2103( C2089 C2103 ) C2089_=_C2226( C2089 C2226 ) C2089_=_C2562( C2089 C2562 ) \nC2089_=_C2850( C2089 C2850 ) C2089_=_C2988( C2089 C2988 ) C2089_=_C3215( C2089 C3215 ) C2089_=_C3295( C2089 C3295 ) C2089_=_C3296( C2089 C3296 ) C2089_=_C3297( C2089 C3297 ) \nC2089_=_C3299( C2089 C3299 ) C2089_=_C3300( C2089 C3300 ) C2089_=_C3302( C2089 C3302 ) C2089_=_C3303( C2089 C3303 ) C2089_=_C3304( C2089 C3304 ) C2089_=_C3305( C2089 C3305 ) \nC2089_=_C3306( C2089 C3306 ) C2089_=_C3307( C2089 C3307 ) C2090_=_C2093( C2090 C2093 ) C2090_=_C2095( C2090 C2095 ) C2090_=_C2096( C2090 C2096 ) C2090_=_C2097( C2090 C2097 ) \nC2090_=_C2098( C2090 C2098 ) C2090_=_C2101( C2090 C2101 ) C2090_=_C2103( C2090 C2103 ) C2090_=_C2710( C2090 C2710 ) C2090_=_C2894( C2090 C2894 ) C2090_=_C3320( C2090 C3320 ) \nC2090_=_C3322( C2090 C3322 ) C2090_=_C3329( C2090 C3329 ) C2090_=_C3331( C2090 C3331 ) C2093_=_C2095( C2093 C2095 ) C2093_=_C2096( C2093 C2096 ) C2093_=_C2097( C2093 C2097 ) \nC2093_=_C2098( C2093 C2098 ) C2093_=_C2101( C2093 C2101 ) C2093_=_C2103( C2093 C2103 ) C2093_=_C2229( C2093 C2229 ) C2093_=_C2436( C2093 C2436 ) C2093_=_C2485( C2093 C2485 ) \nC2093_=_C2607( C2093 C2607 ) C2093_=_C3322( C2093 C3322 ) C2093_=_C3442( C2093 C3442 ) C2093_=_C3645( C2093 C3645 ) C2093_=_C3646( C2093 C3646 ) C2093_=_C3647( C2093 C3647 ) \nC2093_=_C3648( C2093 C3648 ) C2093_=_C3649( C2093 C3649 ) C2093_=_C3650( C2093 C3650 ) C2093_=_C3651( C2093 C3651 ) C2093_=_C3652( C2093 C3652 ) C2093_=_C3655( C2093 C3655 ) \nC2095_=_C2096( C2095 C2096 ) C2095_=_C2097( C2095 C2097 ) C2095_=_C2098( C2095 C2098 ) C2095_=_C2101( C2095 C2101 ) C2095_=_C2103( C2095 C2103 ) C2095_=_C2517( C2095 C2517 ) \nC2095_=_C2899( C2095 C2899 ) C2095_=_C3106( C2095 C3106 ) C2095_=_C3570( C2095 C3570 ) C2095_=_C3687( C2095 C3687 ) C2096_=_C2097( C2096 C2097 ) C2096_=_C2098( C2096 C2098 ) \nC2096_=_C2101( C2096 C2101 ) C2096_=_C2103( C2096 C2103 ) C2096_=_C2343( C2096 C2343 ) C2096_=_C2901( C2096 C2901 ) C2096_=_C3639( C2096 C3639 ) C2096_=_C3860( C2096 C3860 ) \nC2096_=_C3862( C2096 C3862 ) C2097_=_C2098( C2097 C2098 ) C2097_=_C2101( C2097 C2101 ) C2097_=_C2103( C2097 C2103 ) C2097_=_C2362( C2097 C2362 ) C2097_=_C2902( C2097 C2902 ) \nC2097_=_C3300( C2097 C3300 ) C2098_=_C2101( C2098 C2101 ) C2098_=_C2103( C2098 C2103 ) C2098_=_C2306( C2098 C2306 ) C2098_=_C2627( C2098 C2627 ) C2098_=_C2699( C2098 C2699 ) \nC2098_=_C3302( C2098 C3302 ) C2098_=_C3444( C2098 C3444 ) C2098_=_C3548( C2098 C3548 ) C2098_=_C3647( C2098 C3647 ) C2098_=_C3906( C2098 C3906 ) C2101_=_C2103( C2101 C2103 ) \nC2101_=_C2307( C2101 C2307 ) C2101_=_C2632( C2101 C2632 ) C2101_=_C2702( C2101 C2702 ) C2101_=_C3306( C2101 C3306 ) C2101_=_C3446( C2101 C3446 ) C2101_=_C3650( C2101 C3650 ) \nC2101_=_C3680( C2101 C3680 ) C2101_=_C4062( C2101 C4062 ) C2103_=_C2907( C2103 C2907 ) C2103_=_C3113( C2103 C3113 ) C2103_=_C3764( C2103 C3764 ) C2103_=_C4065( C2103 C4065 ) \nC2105_=_C2107( C2105 C2107 ) C2105_=_C2110( C2105 C2110 ) C2105_=_C2116( C2105 C2116 ) C2105_=_C2122( C2105 C2122 ) C2105_=_C2123( C2105 C2123 ) C2105_=_C2124( C2105 C2124 ) \nC2105_=_C2125( C2105 C2125 ) C2105_=_C2126( C2105 C2126 ) C2105_=_C2127( C2105 C2127 ) C2105_=_C2128( C2105 C2128 ) C2105_=_C2129( C2105 C2129 ) C2105_=_C2130( C2105 C2130 ) \nC2105_=_C2131( C2105 C2131 ) C2105_=_C2133( C2105 C2133 ) C2105_=_C2134( C2105 C2134 ) C2105_=_C2136( C2105 C2136 ) C2105_=_C2137( C2105 C2137 ) C2105_=_C2138( C2105 C2138 ) \nC2105_=_C2139( C2105 C2139 ) C2105_=_C2140( C2105 C2140 ) C2105_=_C2142( C2105 C2142 ) C2105_=_C2144( C2105 C2144 ) C2105_=_C2145( C2105 C2145 ) C2107_=_C2110( C2107 C2110 ) \nC2107_=_C2116( C2107 C2116 ) C2107_=_C2122( C2107 C2122 ) C2107_=_C2123( C2107 C2123 ) C2107_=_C2124( C2107 C2124 ) C2107_=_C2125( C2107 C2125 ) C2107_=_C2126( C2107 C2126 ) \nC2107_=_C2127( C2107 C2127 ) C2107_=_C2162( C2107 C2162 ) C2107_=_C2163( C2107 C2163 ) C2107_=_C2167( C2107 C2167 ) C2107_=_C2169( C2107 C2169 ) C2107_=_C2170( C2107 C2170 ) \nC2107_=_C2171( C2107 C2171 ) C2107_=_C2172( C2107 C2172 ) C2107_=_C2173( C2107 C2173 ) C2107_=_C2176( C2107 C2176 ) C2107_=_C2178( C2107 C2178 ) C2110_=_C2116( C2110 C2116 ) \nC2110_=_C2122( C2110 C2122 ) C2110_=_C2123( C2110 C2123 ) C2110_=_C2124( C2110 C2124 ) C2110_=_C2125( C2110 C2125 ) C2110_=_C2126( C2110 C2126 ) C2110_=_C2127( C2110 C2127 ) \nC2110_=_C2130( C2110 C2130 ) C2110_=_C2150( C2110 C2150 ) C2110_=_C2788( C2110 C2788 ) C2110_=_C2789( C2110 C2789 ) C2110_=_C2790( C2110 C2790 ) C2110_=_C2791( C2110 C2791 ) \nC2110_=_C2792( C2110 C2792 ) C2110_=_C2793( C2110 C2793 ) C2110_=_C2794( C2110 C2794 ) C2110_=_C2796( C2110 C2796 ) C2110_=_C2797( C2110 C2797 ) C2110_=_C2798( C2110 C2798 ) \nC2110_=_C2800( C2110 C2800 ) C2116_=_C2122( C2116 C2122 ) C2116_=_C2123( C2116 C2123 ) C2116_=_C2124( C2116 C2124 ) C2116_=_C2125( C2116 C2125 ) C2116_=_C2126( C2116 C2126 ) \nC2116_=_C2127( C2116 C2127 ) C2116_=_C2579( C2116 C2579 ) C2116_=_C2757( C2116 C2757 ) C2116_=_C2849( C2116 C2849 ) C2116_=_C3038( C2116 C3038 ) C2116_=_C3072( C2116 C3072 ) \nC2116_=_C3086( C2116 C3086 ) C2116_=_C3254( C2116 C3254 ) C2116_=_C3256( C2116 C3256 ) C2116_=_C3258( C2116 C3258 ) C2116_=_C3259( C2116 C3259 ) C2116_=_C3260( C2116 C3260 ) \nC2116_=_C3261( C2116 C3261 ) C2116_=_C3263( C2116 C3263 ) C2122_=_C2123( C2122 C2123 ) C2122_=_C2124( C2122 C2124 ) C2122_=_C2125( C2122 C2125 ) C2122_=_C2126( C2122 C2126 ) \nC2122_=_C2127( C2122 C2127 ) C2122_=_C2231( C2122 C2231 ) C2122_=_C3027( C2122 C3027 ) C2122_=_C3180( C2122 C3180 ) C2122_=_C3305( C2122 C3305 ) C2122_=_C3408( C2122 C3408 ) \nC2122_=_C3860( C2122 C3860 ) C2122_=_C3895( C2122 C3895 ) C2122_=_C3920( C2122 C3920 ) C2122_=_C3930( C2122 C3930 ) C2122_=_C3958( C2122 C3958 ) C2122_=_C3960( C2122 C3960 ) \nC2122_=_C3961( C2122 C3961 ) C2122_=_C3962( C2122 C3962 ) C2123_=_C2124( C2123 C2124 ) C2123_=_C2125( C2123 C2125 ) C2123_=_C2126( C2123 C2126 ) C2123_=_C2127( C2123 C2127 ) \nC2123_=_C2178( C2123 C2178 ) C2123_=_C2236( C2123 C2236 ) C2123_=_C2422( C2123 C2422 ) C2123_=_C3184( C2123 C3184 ) C2123_=_C3530( C2123 C3530 ) C2123_=_C3814( C2123 C3814 ) \nC2123_=_C3852( C2123 C3852 ) C2123_=_C3888( C2123 C3888 ) C2123_=_C3940( C2123 C3940 ) C2123_=_C3962( C2123 C3962 ) C2123_=_C4048( C2123 C4048 ) C2123_=_C4051( C2123 C4051 ) \nC2124_=_C2125( C2124 C2125 ) C2124_=_C2126( C2124 C2126 ) C2124_=_C2127( C2124 C2127 ) C2124_=_C2142( C2124 C2142 ) C2124_=_C2158( C2124 C2158 ) C2124_=_C3121( C2124 C3121 ) \nC2124_=_C4096( C2124 C4096 ) C2124_=_C4098( C2124 C4098 ) C2125_=_C2126( C2125 C2126 ) C2125_=_C2127( C2125 C2127 ) C2125_=_C2159( C2125 C2159 ) C2125_=_C2401( C2125 C2401 ) \nC2125_=_C2601( C2125 C2601 ) C2125_=_C2634( C2125 C2634 ) C2125_=_C2796( C2125 C2796 ) C2125_=_C3122( C2125 C3122 ) C2125_=_C4001( C2125 C4001 ) C2125_=_C4096( C2125 C4096 ) \nC2125_=_C4100( C2125 C4100 ) C2126_=_C2127( C2126 C2127 ) C2126_=_C2145( C2126 C2145 ) C2126_=_C2160( C2126 C2160 ) C2126_=_C2448( C2126 C2448 ) C2126_=_C2492( C2126 C2492 ) \nC2126_=_C3124( C2126 C3124 ) C2126_=_C3331( C2126 C3331 ) C2126_=_C3700( C2126 C3700 ) C2126_=_C4100( C2126 C4100 ) C2126_=_C4112( C2126 C4112 ) C2126_=_C4113( C2126 C4113 ) \nC2127_=_C2161( C2127 C2161 ) C2127_=_C2785( C2127 C2785 ) C2127_=_C2800( C2127 C2800 ) C2127_=_C3125( C2127 C3125 ) C2127_=_C3475( C2127 C3475 ) C2127_=_C3748( C2127 C3748 ) \nC2127_=_C3796( C2127 C3796 ) C2127_=_C4003( C2127 C4003 ) C2127_=_C4077( C2127 C4077 ) C2127_=_C4089( C2127 C4089 ) C2127_=_C4095( C2127 C4095 ) C2127_=_C4098( C2127 C4098 ) \nC2127_=_C4110( C2127 C4110 ) C2127_=_C4112( C2127 C4112 ) C2128_=_C2129(</w:t>
      </w:r>
    </w:p>
    <w:p>
      <w:pPr>
        <w:pStyle w:val="PreformattedText"/>
        <w:bidi w:val="0"/>
        <w:spacing w:before="0" w:after="0"/>
        <w:jc w:val="left"/>
        <w:rPr/>
      </w:pPr>
      <w:r>
        <w:rPr/>
        <w:t xml:space="preserve"> </w:t>
      </w:r>
      <w:r>
        <w:rPr/>
        <w:t>C2128 C2129 ) C2128_=_C2130( C2128 C2130 ) C2128_=_C2131( C2128 C2131 ) C2128_=_C2133( C2128 C2133 ) \nC2128_=_C2134( C2128 C2134 ) C2128_=_C2136( C2128 C2136 ) C2128_=_C2137( C2128 C2137 ) C2128_=_C2138( C2128 C2138 ) C2128_=_C2139( C2128 C2139 ) C2128_=_C2140( C2128 C2140 ) \nC2128_=_C2142( C2128 C2142 ) C2128_=_C2144( C2128 C2144 ) C2128_=_C2145( C2128 C2145 ) C2128_=_C2148( C2128 C2148 ) C2128_=_C2150( C2128 C2150 ) C2128_=_C2158( C2128 C2158 ) \nC2128_=_C2159( C2128 C2159 ) C2128_=_C2160( C2128 C2160 ) C2128_=_C2161( C2128 C2161 ) C2129_=_C2130( C2129 C2130 ) C2129_=_C2131( C2129 C2131 ) C2129_=_C2133( C2129 C2133 ) \nC2129_=_C2134( C2129 C2134 ) C2129_=_C2136( C2129 C2136 ) C2129_=_C2137( C2129 C2137 ) C2129_=_C2138( C2129 C2138 ) C2129_=_C2139( C2129 C2139 ) C2129_=_C2140( C2129 C2140 ) \nC2129_=_C2142( C2129 C2142 ) C2129_=_C2144( C2129 C2144 ) C2129_=_C2145( C2129 C2145 ) C2129_=_C2295( C2129 C2295 ) C2129_=_C2562( C2129 C2562 ) C2129_=_C2566( C2129 C2566 ) \nC2130_=_C2131( C2130 C2131 ) C2130_=_C2133( C2130 C2133 ) C2130_=_C2134( C2130 C2134 ) C2130_=_C2136( C2130 C2136 ) C2130_=_C2137( C2130 C2137 ) C2130_=_C2138( C2130 C2138 ) \nC2130_=_C2139( C2130 C2139 ) C2130_=_C2140( C2130 C2140 ) C2130_=_C2142( C2130 C2142 ) C2130_=_C2144( C2130 C2144 ) C2130_=_C2145( C2130 C2145 ) C2130_=_C2150( C2130 C2150 ) \nC2130_=_C2788( C2130 C2788 ) C2130_=_C2789( C2130 C2789 ) C2130_=_C2790( C2130 C2790 ) C2130_=_C2791( C2130 C2791 ) C2130_=_C2792( C2130 C2792 ) C2130_=_C2793( C2130 C2793 ) \nC2130_=_C2794( C2130 C2794 ) C2130_=_C2796( C2130 C2796 ) C2130_=_C2797( C2130 C2797 ) C2130_=_C2798( C2130 C2798 ) C2130_=_C2800( C2130 C2800 ) C2131_=_C2133( C2131 C2133 ) \nC2131_=_C2134( C2131 C2134 ) C2131_=_C2136( C2131 C2136 ) C2131_=_C2137( C2131 C2137 ) C2131_=_C2138( C2131 C2138 ) C2131_=_C2139( C2131 C2139 ) C2131_=_C2140( C2131 C2140 ) \nC2131_=_C2142( C2131 C2142 ) C2131_=_C2144( C2131 C2144 ) C2131_=_C2145( C2131 C2145 ) C2131_=_C2353( C2131 C2353 ) C2131_=_C2833( C2131 C2833 ) C2133_=_C2134( C2133 C2134 ) \nC2133_=_C2136( C2133 C2136 ) C2133_=_C2137( C2133 C2137 ) C2133_=_C2138( C2133 C2138 ) C2133_=_C2139( C2133 C2139 ) C2133_=_C2140( C2133 C2140 ) C2133_=_C2142( C2133 C2142 ) \nC2133_=_C2144( C2133 C2144 ) C2133_=_C2145( C2133 C2145 ) C2133_=_C2709( C2133 C2709 ) C2133_=_C2789( C2133 C2789 ) C2133_=_C3121( C2133 C3121 ) C2133_=_C3122( C2133 C3122 ) \nC2133_=_C3124( C2133 C3124 ) C2133_=_C3125( C2133 C3125 ) C2134_=_C2136( C2134 C2136 ) C2134_=_C2137( C2134 C2137 ) C2134_=_C2138( C2134 C2138 ) C2134_=_C2139( C2134 C2139 ) \nC2134_=_C2140( C2134 C2140 ) C2134_=_C2142( C2134 C2142 ) C2134_=_C2144( C2134 C2144 ) C2134_=_C2145( C2134 C2145 ) C2134_=_C2942( C2134 C2942 ) C2134_=_C3478( C2134 C3478 ) \nC2134_=_C3480( C2134 C3480 ) C2134_=_C3485( C2134 C3485 ) C2136_=_C2137( C2136 C2137 ) C2136_=_C2138( C2136 C2138 ) C2136_=_C2139( C2136 C2139 ) C2136_=_C2140( C2136 C2140 ) \nC2136_=_C2142( C2136 C2142 ) C2136_=_C2144( C2136 C2144 ) C2136_=_C2145( C2136 C2145 ) C2136_=_C2302( C2136 C2302 ) C2136_=_C2516( C2136 C2516 ) C2136_=_C3567( C2136 C3567 ) \nC2136_=_C3579( C2136 C3579 ) C2136_=_C3601( C2136 C3601 ) C2137_=_C2138( C2137 C2138 ) C2137_=_C2139( C2137 C2139 ) C2137_=_C2140( C2137 C2140 ) C2137_=_C2142( C2137 C2142 ) \nC2137_=_C2144( C2137 C2144 ) C2137_=_C2145( C2137 C2145 ) C2137_=_C2946( C2137 C2946 ) C2137_=_C3707( C2137 C3707 ) C2137_=_C3709( C2137 C3709 ) C2138_=_C2139( C2138 C2139 ) \nC2138_=_C2140( C2138 C2140 ) C2138_=_C2142( C2138 C2142 ) C2138_=_C2144( C2138 C2144 ) C2138_=_C2145( C2138 C2145 ) C2138_=_C2172( C2138 C2172 ) C2138_=_C2644( C2138 C2644 ) \nC2138_=_C2661( C2138 C2661 ) C2138_=_C2819( C2138 C2819 ) C2138_=_C3284( C2138 C3284 ) C2138_=_C3581( C2138 C3581 ) C2138_=_C3676( C2138 C3676 ) C2138_=_C3720( C2138 C3720 ) \nC2138_=_C3722( C2138 C3722 ) C2138_=_C3724( C2138 C3724 ) C2139_=_C2140( C2139 C2140 ) C2139_=_C2142( C2139 C2142 ) C2139_=_C2144( C2139 C2144 ) C2139_=_C2145( C2139 C2145 ) \nC2139_=_C2822( C2139 C2822 ) C2139_=_C2948( C2139 C2948 ) C2139_=_C3915( C2139 C3915 ) C2139_=_C3916( C2139 C3916 ) C2140_=_C2142( C2140 C2142 ) C2140_=_C2144( C2140 C2144 ) \nC2140_=_C2145( C2140 C2145 ) C2140_=_C3110( C2140 C3110 ) C2140_=_C3583( C2140 C3583 ) C2140_=_C3930( C2140 C3930 ) C2140_=_C3933( C2140 C3933 ) C2142_=_C2144( C2142 C2144 ) \nC2142_=_C2145( C2142 C2145 ) C2142_=_C2158( C2142 C2158 ) C2142_=_C3121( C2142 C3121 ) C2142_=_C4096( C2142 C4096 ) C2142_=_C4098( C2142 C4098 ) C2144_=_C2145( C2144 C2145 ) \nC2144_=_C2349( C2144 C2349 ) C2144_=_C2671( C2144 C2671 ) C2144_=_C2957( C2144 C2957 ) C2144_=_C3644( C2144 C3644 ) C2144_=_C4015( C2144 C4015 ) C2145_=_C2160( C2145 C2160 ) \nC2145_=_C2448( C2145 C2448 ) C2145_=_C2492( C2145 C2492 ) C2145_=_C3124( C2145 C3124 ) C2145_=_C3331( C2145 C3331 ) C2145_=_C3700( C2145 C3700 ) C2145_=_C4100( C2145 C4100 ) \nC2145_=_C4112( C2145 C4112 ) C2145_=_C4113( C2145 C4113 ) C2148_=_C2150( C2148 C2150 ) C2148_=_C2158( C2148 C2158 ) C2148_=_C2159( C2148 C2159 ) C2148_=_C2160( C2148 C2160 ) \nC2148_=_C2161( C2148 C2161 ) C2148_=_C2391( C2148 C2391 ) C2148_=_C2428( C2148 C2428 ) C2148_=_C2472( C2148 C2472 ) C2148_=_C2706( C2148 C2706 ) C2148_=_C2709( C2148 C2709 ) \nC2148_=_C2710( C2148 C2710 ) C2148_=_C2713( C2148 C2713 ) C2148_=_C2715( C2148 C2715 ) C2148_=_C2722( C2148 C2722 ) C2150_=_C2158( C2150 C2158 ) C2150_=_C2159( C2150 C2159 ) \nC2150_=_C2160( C2150 C2160 ) C2150_=_C2161( C2150 C2161 ) C2150_=_C2788( C2150 C2788 ) C2150_=_C2789( C2150 C2789 ) C2150_=_C2790( C2150 C2790 ) C2150_=_C2791( C2150 C2791 ) \nC2150_=_C2792( C2150 C2792 ) C2150_=_C2793( C2150 C2793 ) C2150_=_C2794( C2150 C2794 ) C2150_=_C2796( C2150 C2796 ) C2150_=_C2797( C2150 C2797 ) C2150_=_C2798( C2150 C2798 ) \nC2150_=_C2800( C2150 C2800 ) C2158_=_C2159( C2158 C2159 ) C2158_=_C2160( C2158 C2160 ) C2158_=_C2161( C2158 C2161 ) C2158_=_C3121( C2158 C3121 ) C2158_=_C4096( C2158 C4096 ) \nC2158_=_C4098( C2158 C4098 ) C2159_=_C2160( C2159 C2160 ) C2159_=_C2161( C2159 C2161 ) C2159_=_C2401( C2159 C2401 ) C2159_=_C2601( C2159 C2601 ) C2159_=_C2634( C2159 C2634 ) \nC2159_=_C2796( C2159 C2796 ) C2159_=_C3122( C2159 C3122 ) C2159_=_C4001( C2159 C4001 ) C2159_=_C4096( C2159 C4096 ) C2159_=_C4100( C2159 C4100 ) C2160_=_C2161( C2160 C2161 ) \nC2160_=_C2448( C2160 C2448 ) C2160_=_C2492( C2160 C2492 ) C2160_=_C3124( C2160 C3124 ) C2160_=_C3331( C2160 C3331 ) C2160_=_C3700( C2160 C3700 ) C2160_=_C4100( C2160 C4100 ) \nC2160_=_C4112( C2160 C4112 ) C2160_=_C4113( C2160 C4113 ) C2161_=_C2785( C2161 C2785 ) C2161_=_C2800( C2161 C2800 ) C2161_=_C3125( C2161 C3125 ) C2161_=_C3475( C2161 C3475 ) \nC2161_=_C3748( C2161 C3748 ) C2161_=_C3796( C2161 C3796 ) C2161_=_C4003( C2161 C4003 ) C2161_=_C4077( C2161 C4077 ) C2161_=_C4089( C2161 C4089 ) C2161_=_C4095( C2161 C4095 ) \nC2161_=_C4098( C2161 C4098 ) C2161_=_C4110( C2161 C4110 ) C2161_=_C4112( C2161 C4112 ) C2162_=_C2163( C2162 C2163 ) C2162_=_C2167( C2162 C2167 ) C2162_=_C2169( C2162 C2169 ) \nC2162_=_C2170( C2162 C2170 ) C2162_=_C2171( C2162 C2171 ) C2162_=_C2172( C2162 C2172 ) C2162_=_C2173( C2162 C2173 ) C2162_=_C2176( C2162 C2176 ) C2162_=_C2178( C2162 C2178 ) \nC2162_=_C2220( C2162 C2220 ) C2162_=_C2223( C2162 C2223 ) C2162_=_C2224( C2162 C2224 ) C2162_=_C2226( C2162 C2226 ) C2162_=_C2228( C2162 C2228 ) C2162_=_C2229( C2162 C2229 ) \nC2162_=_C2231( C2162 C2231 ) C2162_=_C2232( C2162 C2232 ) C2162_=_C2235( C2162 C2235 ) C2162_=_C2236( C2162 C2236 ) C2163_=_C2167( C2163 C2167 ) C2163_=_C2169( C2163 C2169 ) \nC2163_=_C2170( C2163 C2170 ) C2163_=_C2171( C2163 C2171 ) C2163_=_C2172( C2163 C2172 ) C2163_=_C2173( C2163 C2173 ) C2163_=_C2176( C2163 C2176 ) C2163_=_C2178( C2163 C2178 ) \nC2163_=_C2530( C2163 C2530 ) C2163_=_C2532( C2163 C2532 ) C2163_=_C2537( C2163 C2537 ) C2163_=_C2541( C2163 C2541 ) C2163_=_C2542( C2163 C2542 ) C2167_=_C2169( C2167 C2169 ) \nC2167_=_C2170( C2167 C2170 ) C2167_=_C2171( C2167 C2171 ) C2167_=_C2172( C2167 C2172 ) C2167_=_C2173( C2167 C2173 ) C2167_=_C2176( C2167 C2176 ) C2167_=_C2178( C2167 C2178 ) \nC2167_=_C3179( C2167 C3179 ) C2167_=_C3180( C2167 C3180 ) C2167_=_C3183( C2167 C3183 ) C2167_=_C3184( C2167 C3184 ) C2169_=_C2170( C2169 C2170 ) C2169_=_C2171( C2169 C2171 ) \nC2169_=_C2172( C2169 C2172 ) C2169_=_C2173( C2169 C2173 ) C2169_=_C2176( C2169 C2176 ) C2169_=_C2178( C2169 C2178 ) C2169_=_C2639( C2169 C2639 ) C2169_=_C2658( C2169 C2658 ) \nC2169_=_C3021( C2169 C3021 ) C2169_=_C3281( C2169 C3281 ) C2169_=_C3295( C2169 C3295 ) C2169_=_C3359( C2169 C3359 ) C2169_=_C3362( C2169 C3362 ) C2169_=_C3363( C2169 C3363 ) \nC2169_=_C3364( C2169 C3364 ) C2169_=_C3366( C2169 C3366 ) C2170_=_C2171( C2170 C2171 ) C2170_=_C2172( C2170 C2172 ) C2170_=_C2173( C2170 C2173 ) C2170_=_C2176( C2170 C2176 ) \nC2170_=_C2178( C2170 C2178 ) C2170_=_C2188( C2170 C2188 ) C2170_=_C2208( C2170 C2208 ) C2170_=_C2532( C2170 C2532 ) C2170_=_C2640( C2170 C2640 ) C2170_=_C2725( C2170 C2725 ) \nC2170_=_C3104( C2170 C3104 ) C2170_=_C3395( C2170 C3395 ) C2170_=_C3396( C2170 C3396 ) C2170_=_C3397( C2170 C3397 ) C2170_=_C3399( C2170 C3399 ) C2171_=_C2172( C2171 C2172 ) \nC2171_=_C2173( C2171 C2173 ) C2171_=_C2176( C2171 C2176 ) C2171_=_C2178( C2171 C2178 ) C2171_=_C3105( C2171 C3105 ) C2171_=_C3397( C2171 C3397 ) C2171_=_C3671( C2171 C3671 ) \nC2171_=_C3673( C2171 C3673 ) C2171_=_C3675( C2171 C3675 ) C2172_=_C2173( C2172 C2173 ) C2172_=_C2176( C2172 C2176 ) C2172_=_C2178( C2172 C2178 ) C2172_=_C2644( C2172 C2644 ) \nC2172_=_C2661( C2172 C2661 ) C2172_=_C2819( C2172 C2819 ) C2172_=_C3284( C2172 C3284 ) C2172_=_C3581( C2172 C3581 ) C2172_=_C3676( C2172 C3676 ) C2172_=_C3720( C2172 C3720 ) \nC2172_=_C3722( C2172 C3722 ) C2172_=_C3724( C2172 C3724 ) C2173_=_C2176( C2173 C2176 ) C2173_=_C2178( C2173 C2178 ) C2173_=_C2195( C2173 C2195 ) C2173_=_C2375( C2173 C2375 ) \nC2173_=_C2537( C2173 C2537 ) C2173_=_C3108( C2173 C3108 ) C2173_=_C3285( C2173 C3285 ) C2173_=_C3313( C2173 C3313 ) C2173_=_C3452(</w:t>
      </w:r>
    </w:p>
    <w:p>
      <w:pPr>
        <w:pStyle w:val="PreformattedText"/>
        <w:bidi w:val="0"/>
        <w:spacing w:before="0" w:after="0"/>
        <w:jc w:val="left"/>
        <w:rPr/>
      </w:pPr>
      <w:r>
        <w:rPr/>
        <w:t xml:space="preserve"> </w:t>
      </w:r>
      <w:r>
        <w:rPr/>
        <w:t>C2173 C3452 ) C2173_=_C3671( C2173 C3671 ) \nC2173_=_C3854( C2173 C3854 ) C2173_=_C3855( C2173 C3855 ) C2173_=_C3856( C2173 C3856 ) C2176_=_C2178( C2176 C2178 ) C2176_=_C2523( C2176 C2523 ) C2176_=_C2649( C2176 C2649 ) \nC2176_=_C2666( C2176 C2666 ) C2176_=_C3291( C2176 C3291 ) C2176_=_C3574( C2176 C3574 ) C2176_=_C3948( C2176 C3948 ) C2176_=_C4041( C2176 C4041 ) C2176_=_C4050( C2176 C4050 ) \nC2176_=_C4051( C2176 C4051 ) C2176_=_C4053( C2176 C4053 ) C2178_=_C2236( C2178 C2236 ) C2178_=_C2422( C2178 C2422 ) C2178_=_C3184( C2178 C3184 ) C2178_=_C3530( C2178 C3530 ) \nC2178_=_C3814( C2178 C3814 ) C2178_=_C3852( C2178 C3852 ) C2178_=_C3888( C2178 C3888 ) C2178_=_C3940( C2178 C3940 ) C2178_=_C3962( C2178 C3962 ) C2178_=_C4048( C2178 C4048 ) \nC2178_=_C4051( C2178 C4051 ) C2180_=_C2181( C2180 C2181 ) C2180_=_C2183( C2180 C2183 ) C2180_=_C2185( C2180 C2185 ) C2180_=_C2187( C2180 C2187 ) C2180_=_C2188( C2180 C2188 ) \nC2180_=_C2190( C2180 C2190 ) C2180_=_C2192( C2180 C2192 ) C2180_=_C2194( C2180 C2194 ) C2180_=_C2195( C2180 C2195 ) C2180_=_C2196( C2180 C2196 ) C2180_=_C2197( C2180 C2197 ) \nC2180_=_C2198( C2180 C2198 ) C2180_=_C2200( C2180 C2200 ) C2180_=_C2201( C2180 C2201 ) C2180_=_C2203( C2180 C2203 ) C2180_=_C2208( C2180 C2208 ) C2180_=_C2209( C2180 C2209 ) \nC2180_=_C2211( C2180 C2211 ) C2180_=_C2214( C2180 C2214 ) C2180_=_C2219( C2180 C2219 ) C2181_=_C2183( C2181 C2183 ) C2181_=_C2185( C2181 C2185 ) C2181_=_C2187( C2181 C2187 ) \nC2181_=_C2188( C2181 C2188 ) C2181_=_C2190( C2181 C2190 ) C2181_=_C2192( C2181 C2192 ) C2181_=_C2194( C2181 C2194 ) C2181_=_C2195( C2181 C2195 ) C2181_=_C2196( C2181 C2196 ) \nC2181_=_C2197( C2181 C2197 ) C2181_=_C2198( C2181 C2198 ) C2181_=_C2200( C2181 C2200 ) C2181_=_C2201( C2181 C2201 ) C2181_=_C2369( C2181 C2369 ) C2181_=_C2371( C2181 C2371 ) \nC2181_=_C2374( C2181 C2374 ) C2181_=_C2375( C2181 C2375 ) C2181_=_C2379( C2181 C2379 ) C2181_=_C2380( C2181 C2380 ) C2181_=_C2382( C2181 C2382 ) C2181_=_C2384( C2181 C2384 ) \nC2183_=_C2185( C2183 C2185 ) C2183_=_C2187( C2183 C2187 ) C2183_=_C2188( C2183 C2188 ) C2183_=_C2190( C2183 C2190 ) C2183_=_C2192( C2183 C2192 ) C2183_=_C2194( C2183 C2194 ) \nC2183_=_C2195( C2183 C2195 ) C2183_=_C2196( C2183 C2196 ) C2183_=_C2197( C2183 C2197 ) C2183_=_C2198( C2183 C2198 ) C2183_=_C2200( C2183 C2200 ) C2183_=_C2201( C2183 C2201 ) \nC2183_=_C2636( C2183 C2636 ) C2183_=_C2725( C2183 C2725 ) C2183_=_C2728( C2183 C2728 ) C2183_=_C2736( C2183 C2736 ) C2185_=_C2187( C2185 C2187 ) C2185_=_C2188( C2185 C2188 ) \nC2185_=_C2190( C2185 C2190 ) C2185_=_C2192( C2185 C2192 ) C2185_=_C2194( C2185 C2194 ) C2185_=_C2195( C2185 C2195 ) C2185_=_C2196( C2185 C2196 ) C2185_=_C2197( C2185 C2197 ) \nC2185_=_C2198( C2185 C2198 ) C2185_=_C2200( C2185 C2200 ) C2185_=_C2201( C2185 C2201 ) C2185_=_C2813( C2185 C2813 ) C2185_=_C2923( C2185 C2923 ) C2185_=_C3058( C2185 C3058 ) \nC2185_=_C3060( C2185 C3060 ) C2185_=_C3061( C2185 C3061 ) C2185_=_C3068( C2185 C3068 ) C2187_=_C2188( C2187 C2188 ) C2187_=_C2190( C2187 C2190 ) C2187_=_C2192( C2187 C2192 ) \nC2187_=_C2194( C2187 C2194 ) C2187_=_C2195( C2187 C2195 ) C2187_=_C2196( C2187 C2196 ) C2187_=_C2197( C2187 C2197 ) C2187_=_C2198( C2187 C2198 ) C2187_=_C2200( C2187 C2200 ) \nC2187_=_C2201( C2187 C2201 ) C2187_=_C2336( C2187 C2336 ) C2187_=_C2356( C2187 C2356 ) C2187_=_C3280( C2187 C3280 ) C2187_=_C3310( C2187 C3310 ) C2187_=_C3313( C2187 C3313 ) \nC2187_=_C3317( C2187 C3317 ) C2187_=_C3318( C2187 C3318 ) C2188_=_C2190( C2188 C2190 ) C2188_=_C2192( C2188 C2192 ) C2188_=_C2194( C2188 C2194 ) C2188_=_C2195( C2188 C2195 ) \nC2188_=_C2196( C2188 C2196 ) C2188_=_C2197( C2188 C2197 ) C2188_=_C2198( C2188 C2198 ) C2188_=_C2200( C2188 C2200 ) C2188_=_C2201( C2188 C2201 ) C2188_=_C2208( C2188 C2208 ) \nC2188_=_C2532( C2188 C2532 ) C2188_=_C2640( C2188 C2640 ) C2188_=_C2725( C2188 C2725 ) C2188_=_C3104( C2188 C3104 ) C2188_=_C3395( C2188 C3395 ) C2188_=_C3396( C2188 C3396 ) \nC2188_=_C3397( C2188 C3397 ) C2188_=_C3399( C2188 C3399 ) C2190_=_C2192( C2190 C2192 ) C2190_=_C2194( C2190 C2194 ) C2190_=_C2195( C2190 C2195 ) C2190_=_C2196( C2190 C2196 ) \nC2190_=_C2197( C2190 C2197 ) C2190_=_C2198( C2190 C2198 ) C2190_=_C2200( C2190 C2200 ) C2190_=_C2201( C2190 C2201 ) C2190_=_C2642( C2190 C2642 ) C2190_=_C3258( C2190 C3258 ) \nC2190_=_C3395( C2190 C3395 ) C2190_=_C3610( C2190 C3610 ) C2192_=_C2194( C2192 C2194 ) C2192_=_C2195( C2192 C2195 ) C2192_=_C2196( C2192 C2196 ) C2192_=_C2197( C2192 C2197 ) \nC2192_=_C2198( C2192 C2198 ) C2192_=_C2200( C2192 C2200 ) C2192_=_C2201( C2192 C2201 ) C2192_=_C2549( C2192 C2549 ) C2192_=_C2929( C2192 C2929 ) C2192_=_C3060( C2192 C3060 ) \nC2192_=_C3155( C2192 C3155 ) C2192_=_C3731( C2192 C3731 ) C2192_=_C3732( C2192 C3732 ) C2192_=_C3734( C2192 C3734 ) C2192_=_C3735( C2192 C3735 ) C2192_=_C3736( C2192 C3736 ) \nC2192_=_C3737( C2192 C3737 ) C2192_=_C3738( C2192 C3738 ) C2192_=_C3739( C2192 C3739 ) C2194_=_C2195( C2194 C2195 ) C2194_=_C2196( C2194 C2196 ) C2194_=_C2197( C2194 C2197 ) \nC2194_=_C2198( C2194 C2198 ) C2194_=_C2200( C2194 C2200 ) C2194_=_C2201( C2194 C2201 ) C2194_=_C2931( C2194 C2931 ) C2194_=_C3260( C2194 C3260 ) C2194_=_C3732( C2194 C3732 ) \nC2194_=_C3751( C2194 C3751 ) C2194_=_C3822( C2194 C3822 ) C2195_=_C2196( C2195 C2196 ) C2195_=_C2197( C2195 C2197 ) C2195_=_C2198( C2195 C2198 ) C2195_=_C2200( C2195 C2200 ) \nC2195_=_C2201( C2195 C2201 ) C2195_=_C2375( C2195 C2375 ) C2195_=_C2537( C2195 C2537 ) C2195_=_C3108( C2195 C3108 ) C2195_=_C3285( C2195 C3285 ) C2195_=_C3313( C2195 C3313 ) \nC2195_=_C3452( C2195 C3452 ) C2195_=_C3671( C2195 C3671 ) C2195_=_C3854( C2195 C3854 ) C2195_=_C3855( C2195 C3855 ) C2195_=_C3856( C2195 C3856 ) C2196_=_C2197( C2196 C2197 ) \nC2196_=_C2198( C2196 C2198 ) C2196_=_C2200( C2196 C2200 ) C2196_=_C2201( C2196 C2201 ) C2196_=_C3111( C2196 C3111 ) C2196_=_C3288( C2196 C3288 ) C2196_=_C3457( C2196 C3457 ) \nC2196_=_C3854( C2196 C3854 ) C2196_=_C3976( C2196 C3976 ) C2197_=_C2198( C2197 C2198 ) C2197_=_C2200( C2197 C2200 ) C2197_=_C2201( C2197 C2201 ) C2197_=_C2936( C2197 C2936 ) \nC2197_=_C3736( C2197 C3736 ) C2197_=_C3753( C2197 C3753 ) C2197_=_C4032( C2197 C4032 ) C2198_=_C2200( C2198 C2200 ) C2198_=_C2201( C2198 C2201 ) C2198_=_C2648( C2198 C2648 ) \nC2198_=_C2824( C2198 C2824 ) C2198_=_C3399( C2198 C3399 ) C2198_=_C3633( C2198 C3633 ) C2198_=_C3943( C2198 C3943 ) C2198_=_C3981( C2198 C3981 ) C2200_=_C2201( C2200 C2201 ) \nC2200_=_C2668( C2200 C2668 ) C2200_=_C3292( C2200 C3292 ) C2200_=_C3461( C2200 C3461 ) C2200_=_C3856( C2200 C3856 ) C2200_=_C4037( C2200 C4037 ) C2201_=_C2938( C2201 C2938 ) \nC2201_=_C3034( C2201 C3034 ) C2201_=_C3576( C2201 C3576 ) C2201_=_C3738( C2201 C3738 ) C2201_=_C3754( C2201 C3754 ) C2201_=_C3900( C2201 C3900 ) C2201_=_C4079( C2201 C4079 ) \nC2201_=_C4094( C2201 C4094 ) C2201_=_C4103( C2201 C4103 ) C2203_=_C2208( C2203 C2208 ) C2203_=_C2209( C2203 C2209 ) C2203_=_C2211( C2203 C2211 ) C2203_=_C2214( C2203 C2214 ) \nC2203_=_C2219( C2203 C2219 ) C2203_=_C2636( C2203 C2636 ) C2203_=_C2637( C2203 C2637 ) C2203_=_C2639( C2203 C2639 ) C2203_=_C2640( C2203 C2640 ) C2203_=_C2641( C2203 C2641 ) \nC2203_=_C2642( C2203 C2642 ) C2203_=_C2644( C2203 C2644 ) C2203_=_C2645( C2203 C2645 ) C2203_=_C2647( C2203 C2647 ) C2203_=_C2648( C2203 C2648 ) C2203_=_C2649( C2203 C2649 ) \nC2203_=_C2650( C2203 C2650 ) C2203_=_C2652( C2203 C2652 ) C2203_=_C2653( C2203 C2653 ) C2208_=_C2209( C2208 C2209 ) C2208_=_C2211( C2208 C2211 ) C2208_=_C2214( C2208 C2214 ) \nC2208_=_C2219( C2208 C2219 ) C2208_=_C2532( C2208 C2532 ) C2208_=_C2640( C2208 C2640 ) C2208_=_C2725( C2208 C2725 ) C2208_=_C3104( C2208 C3104 ) C2208_=_C3395( C2208 C3395 ) \nC2208_=_C3396( C2208 C3396 ) C2208_=_C3397( C2208 C3397 ) C2208_=_C3399( C2208 C3399 ) C2209_=_C2211( C2209 C2211 ) C2209_=_C2214( C2209 C2214 ) C2209_=_C2219( C2209 C2219 ) \nC2209_=_C2228( C2209 C2228 ) C2209_=_C2301( C2209 C2301 ) C2209_=_C2623( C2209 C2623 ) C2209_=_C2694( C2209 C2694 ) C2209_=_C2960( C2209 C2960 ) C2209_=_C3296( C2209 C3296 ) \nC2209_=_C3442( C2209 C3442 ) C2209_=_C3443( C2209 C3443 ) C2209_=_C3444( C2209 C3444 ) C2209_=_C3446( C2209 C3446 ) C2209_=_C3448( C2209 C3448 ) C2211_=_C2214( C2211 C2214 ) \nC2211_=_C2219( C2211 C2219 ) C2211_=_C2434( C2211 C2434 ) C2211_=_C2728( C2211 C2728 ) C2211_=_C2880( C2211 C2880 ) C2211_=_C3396( C2211 C3396 ) C2211_=_C3610( C2211 C3610 ) \nC2211_=_C3633( C2211 C3633 ) C2214_=_C2219( C2214 C2219 ) C2214_=_C2440( C2214 C2440 ) C2214_=_C2609( C2214 C2609 ) C2214_=_C2886( C2214 C2886 ) C2214_=_C2969( C2214 C2969 ) \nC2214_=_C3839( C2214 C3839 ) C2214_=_C3955( C2214 C3955 ) C2214_=_C3957( C2214 C3957 ) C2219_=_C2975( C2219 C2975 ) C2219_=_C3068( C2219 C3068 ) C2219_=_C3666( C2219 C3666 ) \nC2219_=_C3739( C2219 C3739 ) C2219_=_C3822( C2219 C3822 ) C2219_=_C3844( C2219 C3844 ) C2219_=_C4032( C2219 C4032 ) C2219_=_C4049( C2219 C4049 ) C2219_=_C4072( C2219 C4072 ) \nC2219_=_C4075( C2219 C4075 ) C2219_=_C4103( C2219 C4103 ) C2220_=_C2223( C2220 C2223 ) C2220_=_C2224( C2220 C2224 ) C2220_=_C2226( C2220 C2226 ) C2220_=_C2228( C2220 C2228 ) \nC2220_=_C2229( C2220 C2229 ) C2220_=_C2231( C2220 C2231 ) C2220_=_C2232( C2220 C2232 ) C2220_=_C2235( C2220 C2235 ) C2220_=_C2236( C2220 C2236 ) C2220_=_C2295( C2220 C2295 ) \nC2220_=_C2297( C2220 C2297 ) C2220_=_C2300( C2220 C2300 ) C2220_=_C2301( C2220 C2301 ) C2220_=_C2302( C2220 C2302 ) C2220_=_C2304( C2220 C2304 ) C2220_=_C2306( C2220 C2306 ) \nC2220_=_C2307( C2220 C2307 ) C2220_=_C2308( C2220 C2308 ) C2223_=_C2224( C2223 C2224 ) C2223_=_C2226( C2223 C2226 ) C2223_=_C2228( C2223 C2228 ) C2223_=_C2229( C2223 C2229 ) \nC2223_=_C2231( C2223 C2231 ) C2223_=_C2232( C2223 C2232 ) C2223_=_C2235( C2223 C2235 ) C2223_=_C2236( C2223 C2236 ) C2223_=_C2390( C2223 C2390 ) C2223_=_C2574( C2223 C2574 ) \nC2223_=_C2590( C2223 C2590 ) C2223_=_C2620( C2223 C2620 ) C2223_=_C2623( C2223 C2623 ) C2223_=_C2624( C2223 C2624 ) C2223_=_C2626( C2223 C2626 ) C2223_=_C2627( C2223 C2627 ) \nC2223_=_C2628(</w:t>
      </w:r>
    </w:p>
    <w:p>
      <w:pPr>
        <w:pStyle w:val="PreformattedText"/>
        <w:bidi w:val="0"/>
        <w:spacing w:before="0" w:after="0"/>
        <w:jc w:val="left"/>
        <w:rPr/>
      </w:pPr>
      <w:r>
        <w:rPr/>
        <w:t xml:space="preserve"> </w:t>
      </w:r>
      <w:r>
        <w:rPr/>
        <w:t>C2223 C2628 ) C2223_=_C2630( C2223 C2630 ) C2223_=_C2631( C2223 C2631 ) C2223_=_C2632( C2223 C2632 ) C2223_=_C2633( C2223 C2633 ) C2223_=_C2634( C2223 C2634 ) \nC2224_=_C2226( C2224 C2226 ) C2224_=_C2228( C2224 C2228 ) C2224_=_C2229( C2224 C2229 ) C2224_=_C2231( C2224 C2231 ) C2224_=_C2232( C2224 C2232 ) C2224_=_C2235( C2224 C2235 ) \nC2224_=_C2236( C2224 C2236 ) C2224_=_C2691( C2224 C2691 ) C2224_=_C2692( C2224 C2692 ) C2224_=_C2694( C2224 C2694 ) C2224_=_C2695( C2224 C2695 ) C2224_=_C2697( C2224 C2697 ) \nC2224_=_C2699( C2224 C2699 ) C2224_=_C2700( C2224 C2700 ) C2224_=_C2701( C2224 C2701 ) C2224_=_C2702( C2224 C2702 ) C2224_=_C2703( C2224 C2703 ) C2224_=_C2705( C2224 C2705 ) \nC2226_=_C2228( C2226 C2228 ) C2226_=_C2229( C2226 C2229 ) C2226_=_C2231( C2226 C2231 ) C2226_=_C2232( C2226 C2232 ) C2226_=_C2235( C2226 C2235 ) C2226_=_C2236( C2226 C2236 ) \nC2226_=_C2562( C2226 C2562 ) C2226_=_C2850( C2226 C2850 ) C2226_=_C2988( C2226 C2988 ) C2226_=_C3215( C2226 C3215 ) C2226_=_C3295( C2226 C3295 ) C2226_=_C3296( C2226 C3296 ) \nC2226_=_C3297( C2226 C3297 ) C2226_=_C3299( C2226 C3299 ) C2226_=_C3300( C2226 C3300 ) C2226_=_C3302( C2226 C3302 ) C2226_=_C3303( C2226 C3303 ) C2226_=_C3304( C2226 C3304 ) \nC2226_=_C3305( C2226 C3305 ) C2226_=_C3306( C2226 C3306 ) C2226_=_C3307( C2226 C3307 ) C2228_=_C2229( C2228 C2229 ) C2228_=_C2231( C2228 C2231 ) C2228_=_C2232( C2228 C2232 ) \nC2228_=_C2235( C2228 C2235 ) C2228_=_C2236( C2228 C2236 ) C2228_=_C2301( C2228 C2301 ) C2228_=_C2623( C2228 C2623 ) C2228_=_C2694( C2228 C2694 ) C2228_=_C2960( C2228 C2960 ) \nC2228_=_C3296( C2228 C3296 ) C2228_=_C3442( C2228 C3442 ) C2228_=_C3443( C2228 C3443 ) C2228_=_C3444( C2228 C3444 ) C2228_=_C3446( C2228 C3446 ) C2228_=_C3448( C2228 C3448 ) \nC2229_=_C2231( C2229 C2231 ) C2229_=_C2232( C2229 C2232 ) C2229_=_C2235( C2229 C2235 ) C2229_=_C2236( C2229 C2236 ) C2229_=_C2436( C2229 C2436 ) C2229_=_C2485( C2229 C2485 ) \nC2229_=_C2607( C2229 C2607 ) C2229_=_C3322( C2229 C3322 ) C2229_=_C3442( C2229 C3442 ) C2229_=_C3645( C2229 C3645 ) C2229_=_C3646( C2229 C3646 ) C2229_=_C3647( C2229 C3647 ) \nC2229_=_C3648( C2229 C3648 ) C2229_=_C3649( C2229 C3649 ) C2229_=_C3650( C2229 C3650 ) C2229_=_C3651( C2229 C3651 ) C2229_=_C3652( C2229 C3652 ) C2229_=_C3655( C2229 C3655 ) \nC2231_=_C2232( C2231 C2232 ) C2231_=_C2235( C2231 C2235 ) C2231_=_C2236( C2231 C2236 ) C2231_=_C3027( C2231 C3027 ) C2231_=_C3180( C2231 C3180 ) C2231_=_C3305( C2231 C3305 ) \nC2231_=_C3408( C2231 C3408 ) C2231_=_C3860( C2231 C3860 ) C2231_=_C3895( C2231 C3895 ) C2231_=_C3920( C2231 C3920 ) C2231_=_C3930( C2231 C3930 ) C2231_=_C3958( C2231 C3958 ) \nC2231_=_C3960( C2231 C3960 ) C2231_=_C3961( C2231 C3961 ) C2231_=_C3962( C2231 C3962 ) C2232_=_C2235( C2232 C2235 ) C2232_=_C2236( C2232 C2236 ) C2232_=_C2380( C2232 C2380 ) \nC2232_=_C2553( C2232 C2553 ) C2232_=_C3159( C2232 C3159 ) C2232_=_C3435( C2232 C3435 ) C2232_=_C3735( C2232 C3735 ) C2232_=_C3925( C2232 C3925 ) C2232_=_C3964( C2232 C3964 ) \nC2232_=_C4009( C2232 C4009 ) C2232_=_C4011( C2232 C4011 ) C2232_=_C4013( C2232 C4013 ) C2235_=_C2236( C2235 C2236 ) C2235_=_C2308( C2235 C2308 ) C2235_=_C2384( C2235 C2384 ) \nC2235_=_C2555( C2235 C2555 ) C2235_=_C2633( C2235 C2633 ) C2235_=_C2703( C2235 C2703 ) C2235_=_C3307( C2235 C3307 ) C2235_=_C3437( C2235 C3437 ) C2235_=_C3651( C2235 C3651 ) \nC2235_=_C3906( C2235 C3906 ) C2235_=_C4054( C2235 C4054 ) C2235_=_C4062( C2235 C4062 ) C2235_=_C4067( C2235 C4067 ) C2236_=_C2422( C2236 C2422 ) C2236_=_C3184( C2236 C3184 ) \nC2236_=_C3530( C2236 C3530 ) C2236_=_C3814( C2236 C3814 ) C2236_=_C3852( C2236 C3852 ) C2236_=_C3888( C2236 C3888 ) C2236_=_C3940( C2236 C3940 ) C2236_=_C3962( C2236 C3962 ) \nC2236_=_C4048( C2236 C4048 ) C2236_=_C4051( C2236 C4051 ) C2241_=_C2242( C2241 C2242 ) C2241_=_C2251( C2241 C2251 ) C2241_=_C2252( C2241 C2252 ) C2241_=_C2253( C2241 C2253 ) \nC2241_=_C2255( C2241 C2255 ) C2241_=_C2313( C2241 C2313 ) C2241_=_C2452( C2241 C2452 ) C2241_=_C2892( C2241 C2892 ) C2241_=_C2894( C2241 C2894 ) C2241_=_C2895( C2241 C2895 ) \nC2241_=_C2897( C2241 C2897 ) C2241_=_C2898( C2241 C2898 ) C2241_=_C2899( C2241 C2899 ) C2241_=_C2900( C2241 C2900 ) C2241_=_C2901( C2241 C2901 ) C2241_=_C2902( C2241 C2902 ) \nC2241_=_C2903( C2241 C2903 ) C2241_=_C2907( C2241 C2907 ) C2242_=_C2251( C2242 C2251 ) C2242_=_C2252( C2242 C2252 ) C2242_=_C2253( C2242 C2253 ) C2242_=_C2255( C2242 C2255 ) \nC2242_=_C2691( C2242 C2691 ) C2242_=_C2922( C2242 C2922 ) C2242_=_C2923( C2242 C2923 ) C2242_=_C2925( C2242 C2925 ) C2242_=_C2927( C2242 C2927 ) C2242_=_C2929( C2242 C2929 ) \nC2242_=_C2931( C2242 C2931 ) C2242_=_C2932( C2242 C2932 ) C2242_=_C2936( C2242 C2936 ) C2242_=_C2938( C2242 C2938 ) C2251_=_C2252( C2251 C2252 ) C2251_=_C2253( C2251 C2253 ) \nC2251_=_C2255( C2251 C2255 ) C2251_=_C2396( C2251 C2396 ) C2251_=_C2411( C2251 C2411 ) C2251_=_C2439( C2251 C2439 ) C2251_=_C2883( C2251 C2883 ) C2251_=_C3179( C2251 C3179 ) \nC2251_=_C3763( C2251 C3763 ) C2251_=_C3764( C2251 C3764 ) C2251_=_C3765( C2251 C3765 ) C2252_=_C2253( C2252 C2253 ) C2252_=_C2255( C2252 C2255 ) C2252_=_C2550( C2252 C2550 ) \nC2252_=_C2903( C2252 C2903 ) C2252_=_C2932( C2252 C2932 ) C2252_=_C3049( C2252 C3049 ) C2252_=_C3097( C2252 C3097 ) C2252_=_C3157( C2252 C3157 ) C2252_=_C3196( C2252 C3196 ) \nC2252_=_C3406( C2252 C3406 ) C2252_=_C3511( C2252 C3511 ) C2252_=_C3591( C2252 C3591 ) C2252_=_C3692( C2252 C3692 ) C2252_=_C3923( C2252 C3923 ) C2252_=_C3924( C2252 C3924 ) \nC2252_=_C3925( C2252 C3925 ) C2252_=_C3926( C2252 C3926 ) C2252_=_C3927( C2252 C3927 ) C2252_=_C3928( C2252 C3928 ) C2252_=_C3929( C2252 C3929 ) C2253_=_C2255( C2253 C2255 ) \nC2253_=_C2398( C2253 C2398 ) C2253_=_C2598( C2253 C2598 ) C2253_=_C2628( C2253 C2628 ) C2253_=_C3050( C2253 C3050 ) C2253_=_C3409( C2253 C3409 ) C2253_=_C3592( C2253 C3592 ) \nC2253_=_C3924( C2253 C3924 ) C2253_=_C3969( C2253 C3969 ) C2255_=_C2861( C2255 C2861 ) C2255_=_C3032( C2255 C3032 ) C2255_=_C3051( C2255 C3051 ) C2255_=_C3364( C2255 C3364 ) \nC2255_=_C3413( C2255 C3413 ) C2255_=_C3529( C2255 C3529 ) C2255_=_C3595( C2255 C3595 ) C2255_=_C3664( C2255 C3664 ) C2255_=_C3927( C2255 C3927 ) C2255_=_C4058( C2255 C4058 ) \nC2255_=_C4078( C2255 C4078 ) C2255_=_C4094( C2255 C4094 ) C2276_=_C2277( C2276 C2277 ) C2276_=_C2399( C2276 C2399 ) C2276_=_C2541( C2276 C2541 ) C2276_=_C2599( C2276 C2599 ) \nC2276_=_C2647( C2276 C2647 ) C2276_=_C2665( C2276 C2665 ) C2276_=_C2780( C2276 C2780 ) C2276_=_C3098( C2276 C3098 ) C2276_=_C3469( C2276 C3469 ) C2276_=_C3501( C2276 C3501 ) \nC2276_=_C3551( C2276 C3551 ) C2276_=_C3791( C2276 C3791 ) C2276_=_C3870( C2276 C3870 ) C2276_=_C3891( C2276 C3891 ) C2276_=_C3969( C2276 C3969 ) C2276_=_C3997( C2276 C3997 ) \nC2276_=_C3998( C2276 C3998 ) C2276_=_C3999( C2276 C3999 ) C2276_=_C4000( C2276 C4000 ) C2276_=_C4001( C2276 C4001 ) C2276_=_C4002( C2276 C4002 ) C2276_=_C4003( C2276 C4003 ) \nC2277_=_C2345( C2277 C2345 ) C2277_=_C2542( C2277 C2542 ) C2277_=_C2687( C2277 C2687 ) C2277_=_C2920( C2277 C2920 ) C2277_=_C3016( C2277 C3016 ) C2277_=_C3099( C2277 C3099 ) \nC2277_=_C3147( C2277 C3147 ) C2277_=_C3318( C2277 C3318 ) C2277_=_C3503( C2277 C3503 ) C2277_=_C3771( C2277 C3771 ) C2277_=_C3872( C2277 C3872 ) C2277_=_C3874( C2277 C3874 ) \nC2277_=_C3893( C2277 C3893 ) C2277_=_C3998( C2277 C3998 ) C2277_=_C4065( C2277 C4065 ) C2295_=_C2297( C2295 C2297 ) C2295_=_C2300( C2295 C2300 ) C2295_=_C2301( C2295 C2301 ) \nC2295_=_C2302( C2295 C2302 ) C2295_=_C2304( C2295 C2304 ) C2295_=_C2306( C2295 C2306 ) C2295_=_C2307( C2295 C2307 ) C2295_=_C2308( C2295 C2308 ) C2295_=_C2562( C2295 C2562 ) \nC2295_=_C2566( C2295 C2566 ) C2297_=_C2300( C2297 C2300 ) C2297_=_C2301( C2297 C2301 ) C2297_=_C2302( C2297 C2302 ) C2297_=_C2304( C2297 C2304 ) C2297_=_C2306( C2297 C2306 ) \nC2297_=_C2307( C2297 C2307 ) C2297_=_C2308( C2297 C2308 ) C2297_=_C2677( C2297 C2677 ) C2297_=_C2687( C2297 C2687 ) C2300_=_C2301( C2300 C2301 ) C2300_=_C2302( C2300 C2302 ) \nC2300_=_C2304( C2300 C2304 ) C2300_=_C2306( C2300 C2306 ) C2300_=_C2307( C2300 C2307 ) C2300_=_C2308( C2300 C2308 ) C2300_=_C3254( C2300 C3254 ) C2301_=_C2302( C2301 C2302 ) \nC2301_=_C2304( C2301 C2304 ) C2301_=_C2306( C2301 C2306 ) C2301_=_C2307( C2301 C2307 ) C2301_=_C2308( C2301 C2308 ) C2301_=_C2623( C2301 C2623 ) C2301_=_C2694( C2301 C2694 ) \nC2301_=_C2960( C2301 C2960 ) C2301_=_C3296( C2301 C3296 ) C2301_=_C3442( C2301 C3442 ) C2301_=_C3443( C2301 C3443 ) C2301_=_C3444( C2301 C3444 ) C2301_=_C3446( C2301 C3446 ) \nC2301_=_C3448( C2301 C3448 ) C2302_=_C2304( C2302 C2304 ) C2302_=_C2306( C2302 C2306 ) C2302_=_C2307( C2302 C2307 ) C2302_=_C2308( C2302 C2308 ) C2302_=_C2516( C2302 C2516 ) \nC2302_=_C3567( C2302 C3567 ) C2302_=_C3579( C2302 C3579 ) C2302_=_C3601( C2302 C3601 ) C2304_=_C2306( C2304 C2306 ) C2304_=_C2307( C2304 C2307 ) C2304_=_C2308( C2304 C2308 ) \nC2304_=_C2359( C2304 C2359 ) C2304_=_C3713( C2304 C3713 ) C2306_=_C2307( C2306 C2307 ) C2306_=_C2308( C2306 C2308 ) C2306_=_C2627( C2306 C2627 ) C2306_=_C2699( C2306 C2699 ) \nC2306_=_C3302( C2306 C3302 ) C2306_=_C3444( C2306 C3444 ) C2306_=_C3548( C2306 C3548 ) C2306_=_C3647( C2306 C3647 ) C2306_=_C3906( C2306 C3906 ) C2307_=_C2308( C2307 C2308 ) \nC2307_=_C2632( C2307 C2632 ) C2307_=_C2702( C2307 C2702 ) C2307_=_C3306( C2307 C3306 ) C2307_=_C3446( C2307 C3446 ) C2307_=_C3650( C2307 C3650 ) C2307_=_C3680( C2307 C3680 ) \nC2307_=_C4062( C2307 C4062 ) C2308_=_C2384( C2308 C2384 ) C2308_=_C2555( C2308 C2555 ) C2308_=_C2633( C2308 C2633 ) C2308_=_C2703( C2308 C2703 ) C2308_=_C3307( C2308 C3307 ) \nC2308_=_C3437( C2308 C3437 ) C2308_=_C3651( C2308 C3651 ) C2308_=_C3906( C2308 C3906 ) C2308_=_C4054( C2308 C4054 ) C2308_=_C4062( C2308 C4062 ) C2308_=_C4067( C2308 C4067 ) \nC2313_=_C2318( C2313 C2318 ) C2313_=_C2331( C2313 C2331 ) C2313_=_C2452( C2313 C2452 ) C2313_=_C2892( C2313 C2892 ) C2313_=_C2894( C2313 C2894 ) C2313_=_C2895( C2313 C2895 ) \nC2313_=_C2897( C2313 C2897 ) C2313_=_C2898( C2313 C2898 ) C2313_=_C2899(</w:t>
      </w:r>
    </w:p>
    <w:p>
      <w:pPr>
        <w:pStyle w:val="PreformattedText"/>
        <w:bidi w:val="0"/>
        <w:spacing w:before="0" w:after="0"/>
        <w:jc w:val="left"/>
        <w:rPr/>
      </w:pPr>
      <w:r>
        <w:rPr/>
        <w:t xml:space="preserve"> </w:t>
      </w:r>
      <w:r>
        <w:rPr/>
        <w:t>C2313 C2899 ) C2313_=_C2900( C2313 C2900 ) C2313_=_C2901( C2313 C2901 ) C2313_=_C2902( C2313 C2902 ) \nC2313_=_C2903( C2313 C2903 ) C2313_=_C2907( C2313 C2907 ) C2318_=_C2331( C2318 C2331 ) C2318_=_C2566( C2318 C2566 ) C2318_=_C2833( C2318 C2833 ) C2318_=_C3205( C2318 C3205 ) \nC2318_=_C3238( C2318 C3238 ) C2318_=_C3478( C2318 C3478 ) C2318_=_C3506( C2318 C3506 ) C2318_=_C3579( C2318 C3579 ) C2318_=_C3581( C2318 C3581 ) C2318_=_C3582( C2318 C3582 ) \nC2318_=_C3583( C2318 C3583 ) C2318_=_C3584( C2318 C3584 ) C2318_=_C3587( C2318 C3587 ) C2331_=_C2506( C2331 C2506 ) C2331_=_C2603( C2331 C2603 ) C2331_=_C2705( C2331 C2705 ) \nC2331_=_C3366( C2331 C3366 ) C2331_=_C3675( C2331 C3675 ) C2331_=_C3709( C2331 C3709 ) C2331_=_C3724( C2331 C3724 ) C2331_=_C3798( C2331 C3798 ) C2331_=_C3829( C2331 C3829 ) \nC2331_=_C3877( C2331 C3877 ) C2331_=_C4053( C2331 C4053 ) C2333_=_C2335( C2333 C2335 ) C2333_=_C2336( C2333 C2336 ) C2333_=_C2339( C2333 C2339 ) C2333_=_C2340( C2333 C2340 ) \nC2333_=_C2341( C2333 C2341 ) C2333_=_C2342( C2333 C2342 ) C2333_=_C2343( C2333 C2343 ) C2333_=_C2345( C2333 C2345 ) C2333_=_C2347( C2333 C2347 ) C2333_=_C2349( C2333 C2349 ) \nC2333_=_C2354( C2333 C2354 ) C2333_=_C2920( C2333 C2920 ) C2335_=_C2336( C2335 C2336 ) C2335_=_C2339( C2335 C2339 ) C2335_=_C2340( C2335 C2340 ) C2335_=_C2341( C2335 C2341 ) \nC2335_=_C2342( C2335 C2342 ) C2335_=_C2343( C2335 C2343 ) C2335_=_C2345( C2335 C2345 ) C2335_=_C2347( C2335 C2347 ) C2335_=_C2349( C2335 C2349 ) C2335_=_C3267( C2335 C3267 ) \nC2335_=_C3277( C2335 C3277 ) C2336_=_C2339( C2336 C2339 ) C2336_=_C2340( C2336 C2340 ) C2336_=_C2341( C2336 C2341 ) C2336_=_C2342( C2336 C2342 ) C2336_=_C2343( C2336 C2343 ) \nC2336_=_C2345( C2336 C2345 ) C2336_=_C2347( C2336 C2347 ) C2336_=_C2349( C2336 C2349 ) C2336_=_C2356( C2336 C2356 ) C2336_=_C3280( C2336 C3280 ) C2336_=_C3310( C2336 C3310 ) \nC2336_=_C3313( C2336 C3313 ) C2336_=_C3317( C2336 C3317 ) C2336_=_C3318( C2336 C3318 ) C2339_=_C2340( C2339 C2340 ) C2339_=_C2341( C2339 C2341 ) C2339_=_C2342( C2339 C2342 ) \nC2339_=_C2343( C2339 C2343 ) C2339_=_C2345( C2339 C2345 ) C2339_=_C2347( C2339 C2347 ) C2339_=_C2349( C2339 C2349 ) C2339_=_C3569( C2339 C3569 ) C2339_=_C3616( C2339 C3616 ) \nC2339_=_C3620( C2339 C3620 ) C2340_=_C2341( C2340 C2341 ) C2340_=_C2342( C2340 C2342 ) C2340_=_C2343( C2340 C2343 ) C2340_=_C2345( C2340 C2345 ) C2340_=_C2347( C2340 C2347 ) \nC2340_=_C2349( C2340 C2349 ) C2340_=_C2435( C2340 C2435 ) C2340_=_C2881( C2340 C2881 ) C2340_=_C3267( C2340 C3267 ) C2340_=_C3616( C2340 C3616 ) C2340_=_C3638( C2340 C3638 ) \nC2340_=_C3639( C2340 C3639 ) C2340_=_C3642( C2340 C3642 ) C2340_=_C3644( C2340 C3644 ) C2341_=_C2342( C2341 C2342 ) C2341_=_C2343( C2341 C2343 ) C2341_=_C2345( C2341 C2345 ) \nC2341_=_C2347( C2341 C2347 ) C2341_=_C2349( C2341 C2349 ) C2341_=_C3770( C2341 C3770 ) C2341_=_C3771( C2341 C3771 ) C2342_=_C2343( C2342 C2343 ) C2342_=_C2345( C2342 C2345 ) \nC2342_=_C2347( C2342 C2347 ) C2342_=_C2349( C2342 C2349 ) C2342_=_C3299( C2342 C3299 ) C2342_=_C3638( C2342 C3638 ) C2342_=_C3829( C2342 C3829 ) C2343_=_C2345( C2343 C2345 ) \nC2343_=_C2347( C2343 C2347 ) C2343_=_C2349( C2343 C2349 ) C2343_=_C2901( C2343 C2901 ) C2343_=_C3639( C2343 C3639 ) C2343_=_C3860( C2343 C3860 ) C2343_=_C3862( C2343 C3862 ) \nC2345_=_C2347( C2345 C2347 ) C2345_=_C2349( C2345 C2349 ) C2345_=_C2542( C2345 C2542 ) C2345_=_C2687( C2345 C2687 ) C2345_=_C2920( C2345 C2920 ) C2345_=_C3016( C2345 C3016 ) \nC2345_=_C3099( C2345 C3099 ) C2345_=_C3147( C2345 C3147 ) C2345_=_C3318( C2345 C3318 ) C2345_=_C3503( C2345 C3503 ) C2345_=_C3771( C2345 C3771 ) C2345_=_C3872( C2345 C3872 ) \nC2345_=_C3874( C2345 C3874 ) C2345_=_C3893( C2345 C3893 ) C2345_=_C3998( C2345 C3998 ) C2345_=_C4065( C2345 C4065 ) C2347_=_C2349( C2347 C2349 ) C2347_=_C3642( C2347 C3642 ) \nC2347_=_C3950( C2347 C3950 ) C2349_=_C2671( C2349 C2671 ) C2349_=_C2957( C2349 C2957 ) C2349_=_C3644( C2349 C3644 ) C2349_=_C4015( C2349 C4015 ) C2350_=_C2351( C2350 C2351 ) \nC2350_=_C2353( C2350 C2353 ) C2350_=_C2354( C2350 C2354 ) C2350_=_C2355( C2350 C2355 ) C2350_=_C2356( C2350 C2356 ) C2350_=_C2357( C2350 C2357 ) C2350_=_C2358( C2350 C2358 ) \nC2350_=_C2359( C2350 C2359 ) C2350_=_C2360( C2350 C2360 ) C2350_=_C2361( C2350 C2361 ) C2350_=_C2362( C2350 C2362 ) C2350_=_C2363( C2350 C2363 ) C2350_=_C2364( C2350 C2364 ) \nC2350_=_C2365( C2350 C2365 ) C2350_=_C2366( C2350 C2366 ) C2350_=_C2367( C2350 C2367 ) C2350_=_C2452( C2350 C2452 ) C2350_=_C2457( C2350 C2457 ) C2351_=_C2353( C2351 C2353 ) \nC2351_=_C2354( C2351 C2354 ) C2351_=_C2355( C2351 C2355 ) C2351_=_C2356( C2351 C2356 ) C2351_=_C2357( C2351 C2357 ) C2351_=_C2358( C2351 C2358 ) C2351_=_C2359( C2351 C2359 ) \nC2351_=_C2360( C2351 C2360 ) C2351_=_C2361( C2351 C2361 ) C2351_=_C2362( C2351 C2362 ) C2351_=_C2363( C2351 C2363 ) C2351_=_C2364( C2351 C2364 ) C2351_=_C2365( C2351 C2365 ) \nC2351_=_C2366( C2351 C2366 ) C2351_=_C2367( C2351 C2367 ) C2351_=_C2472( C2351 C2472 ) C2351_=_C2483( C2351 C2483 ) C2351_=_C2485( C2351 C2485 ) C2351_=_C2491( C2351 C2491 ) \nC2351_=_C2492( C2351 C2492 ) C2353_=_C2354( C2353 C2354 ) C2353_=_C2355( C2353 C2355 ) C2353_=_C2356( C2353 C2356 ) C2353_=_C2357( C2353 C2357 ) C2353_=_C2358( C2353 C2358 ) \nC2353_=_C2359( C2353 C2359 ) C2353_=_C2360( C2353 C2360 ) C2353_=_C2361( C2353 C2361 ) C2353_=_C2362( C2353 C2362 ) C2353_=_C2363( C2353 C2363 ) C2353_=_C2364( C2353 C2364 ) \nC2353_=_C2365( C2353 C2365 ) C2353_=_C2366( C2353 C2366 ) C2353_=_C2367( C2353 C2367 ) C2353_=_C2833( C2353 C2833 ) C2354_=_C2355( C2354 C2355 ) C2354_=_C2356( C2354 C2356 ) \nC2354_=_C2357( C2354 C2357 ) C2354_=_C2358( C2354 C2358 ) C2354_=_C2359( C2354 C2359 ) C2354_=_C2360( C2354 C2360 ) C2354_=_C2361( C2354 C2361 ) C2354_=_C2362( C2354 C2362 ) \nC2354_=_C2363( C2354 C2363 ) C2354_=_C2364( C2354 C2364 ) C2354_=_C2365( C2354 C2365 ) C2354_=_C2366( C2354 C2366 ) C2354_=_C2367( C2354 C2367 ) C2354_=_C2920( C2354 C2920 ) \nC2355_=_C2356( C2355 C2356 ) C2355_=_C2357( C2355 C2357 ) C2355_=_C2358( C2355 C2358 ) C2355_=_C2359( C2355 C2359 ) C2355_=_C2360( C2355 C2360 ) C2355_=_C2361( C2355 C2361 ) \nC2355_=_C2362( C2355 C2362 ) C2355_=_C2363( C2355 C2363 ) C2355_=_C2364( C2355 C2364 ) C2355_=_C2365( C2355 C2365 ) C2355_=_C2366( C2355 C2366 ) C2355_=_C2367( C2355 C2367 ) \nC2355_=_C3103( C2355 C3103 ) C2355_=_C3140( C2355 C3140 ) C2355_=_C3146( C2355 C3146 ) C2355_=_C3147( C2355 C3147 ) C2356_=_C2357( C2356 C2357 ) C2356_=_C2358( C2356 C2358 ) \nC2356_=_C2359( C2356 C2359 ) C2356_=_C2360( C2356 C2360 ) C2356_=_C2361( C2356 C2361 ) C2356_=_C2362( C2356 C2362 ) C2356_=_C2363( C2356 C2363 ) C2356_=_C2364( C2356 C2364 ) \nC2356_=_C2365( C2356 C2365 ) C2356_=_C2366( C2356 C2366 ) C2356_=_C2367( C2356 C2367 ) C2356_=_C3280( C2356 C3280 ) C2356_=_C3310( C2356 C3310 ) C2356_=_C3313( C2356 C3313 ) \nC2356_=_C3317( C2356 C3317 ) C2356_=_C3318( C2356 C3318 ) C2357_=_C2358( C2357 C2358 ) C2357_=_C2359( C2357 C2359 ) C2357_=_C2360( C2357 C2360 ) C2357_=_C2361( C2357 C2361 ) \nC2357_=_C2362( C2357 C2362 ) C2357_=_C2363( C2357 C2363 ) C2357_=_C2364( C2357 C2364 ) C2357_=_C2365( C2357 C2365 ) C2357_=_C2366( C2357 C2366 ) C2357_=_C2367( C2357 C2367 ) \nC2357_=_C2512( C2357 C2512 ) C2357_=_C3414( C2357 C3414 ) C2357_=_C3422( C2357 C3422 ) C2357_=_C3423( C2357 C3423 ) C2358_=_C2359( C2358 C2359 ) C2358_=_C2360( C2358 C2360 ) \nC2358_=_C2361( C2358 C2361 ) C2358_=_C2362( C2358 C2362 ) C2358_=_C2363( C2358 C2363 ) C2358_=_C2364( C2358 C2364 ) C2358_=_C2365( C2358 C2365 ) C2358_=_C2366( C2358 C2366 ) \nC2358_=_C2367( C2358 C2367 ) C2358_=_C3024( C2358 C3024 ) C2358_=_C3662( C2358 C3662 ) C2358_=_C3663( C2358 C3663 ) C2358_=_C3664( C2358 C3664 ) C2358_=_C3666( C2358 C3666 ) \nC2359_=_C2360( C2359 C2360 ) C2359_=_C2361( C2359 C2361 ) C2359_=_C2362( C2359 C2362 ) C2359_=_C2363( C2359 C2363 ) C2359_=_C2364( C2359 C2364 ) C2359_=_C2365( C2359 C2365 ) \nC2359_=_C2366( C2359 C2366 ) C2359_=_C2367( C2359 C2367 ) C2359_=_C3713( C2359 C3713 ) C2360_=_C2361( C2360 C2361 ) C2360_=_C2362( C2360 C2362 ) C2360_=_C2363( C2360 C2363 ) \nC2360_=_C2364( C2360 C2364 ) C2360_=_C2365( C2360 C2365 ) C2360_=_C2366( C2360 C2366 ) C2360_=_C2367( C2360 C2367 ) C2360_=_C2662( C2360 C2662 ) C2361_=_C2362( C2361 C2362 ) \nC2361_=_C2363( C2361 C2363 ) C2361_=_C2364( C2361 C2364 ) C2361_=_C2365( C2361 C2365 ) C2361_=_C2366( C2361 C2366 ) C2361_=_C2367( C2361 C2367 ) C2361_=_C3811( C2361 C3811 ) \nC2361_=_C3814( C2361 C3814 ) C2362_=_C2363( C2362 C2363 ) C2362_=_C2364( C2362 C2364 ) C2362_=_C2365( C2362 C2365 ) C2362_=_C2366( C2362 C2366 ) C2362_=_C2367( C2362 C2367 ) \nC2362_=_C2902( C2362 C2902 ) C2362_=_C3300( C2362 C3300 ) C2363_=_C2364( C2363 C2364 ) C2363_=_C2365( C2363 C2365 ) C2363_=_C2366( C2363 C2366 ) C2363_=_C2367( C2363 C2367 ) \nC2363_=_C3885( C2363 C3885 ) C2363_=_C3888( C2363 C3888 ) C2364_=_C2365( C2364 C2365 ) C2364_=_C2366( C2364 C2366 ) C2364_=_C2367( C2364 C2367 ) C2364_=_C2821( C2364 C2821 ) \nC2364_=_C3303( C2364 C3303 ) C2364_=_C3910( C2364 C3910 ) C2365_=_C2366( C2365 C2366 ) C2365_=_C2367( C2365 C2367 ) C2365_=_C3553( C2365 C3553 ) C2366_=_C2367( C2366 C2367 ) \nC2366_=_C2794( C2366 C2794 ) C2366_=_C3737( C2366 C3737 ) C2366_=_C3926( C2366 C3926 ) C2366_=_C4011( C2366 C4011 ) C2367_=_C3765( C2367 C3765 ) C2367_=_C4013( C2367 C4013 ) \nC2367_=_C4067( C2367 C4067 ) C2369_=_C2371( C2369 C2371 ) C2369_=_C2374( C2369 C2374 ) C2369_=_C2375( C2369 C2375 ) C2369_=_C2379( C2369 C2379 ) C2369_=_C2380( C2369 C2380 ) \nC2369_=_C2382( C2369 C2382 ) C2369_=_C2384( C2369 C2384 ) C2369_=_C2813( C2369 C2813 ) C2369_=_C2814( C2369 C2814 ) C2369_=_C2818( C2369 C2818 ) C2369_=_C2819( C2369 C2819 ) \nC2369_=_C2820( C2369 C2820 ) C2369_=_C2821( C2369 C2821 ) C2369_=_C2822( C2369 C2822 ) C2369_=_C2823( C2369 C2823 ) C2369_=_C2824( C2369 C2824 ) C2369_=_C2828( C2369 C2828 ) \nC2369_=_C2829( C2369 C2829 ) C2371_=_C2374( C2371 C2374 ) C2371_=_C2375( C2371 C2375 ) C2371_=_C2379( C2371 C2379 ) C2371_=_C2380(</w:t>
      </w:r>
    </w:p>
    <w:p>
      <w:pPr>
        <w:pStyle w:val="PreformattedText"/>
        <w:bidi w:val="0"/>
        <w:spacing w:before="0" w:after="0"/>
        <w:jc w:val="left"/>
        <w:rPr/>
      </w:pPr>
      <w:r>
        <w:rPr/>
        <w:t xml:space="preserve"> </w:t>
      </w:r>
      <w:r>
        <w:rPr/>
        <w:t>C2371 C2380 ) C2371_=_C2382( C2371 C2382 ) \nC2371_=_C2384( C2371 C2384 ) C2371_=_C2692( C2371 C2692 ) C2371_=_C3280( C2371 C3280 ) C2371_=_C3281( C2371 C3281 ) C2371_=_C3284( C2371 C3284 ) C2371_=_C3285( C2371 C3285 ) \nC2371_=_C3288( C2371 C3288 ) C2371_=_C3291( C2371 C3291 ) C2371_=_C3292( C2371 C3292 ) C2374_=_C2375( C2374 C2375 ) C2374_=_C2379( C2374 C2379 ) C2374_=_C2380( C2374 C2380 ) \nC2374_=_C2382( C2374 C2382 ) C2374_=_C2384( C2374 C2384 ) C2374_=_C2695( C2374 C2695 ) C2374_=_C3022( C2374 C3022 ) C2374_=_C3297( C2374 C3297 ) C2374_=_C3310( C2374 C3310 ) \nC2374_=_C3452( C2374 C3452 ) C2374_=_C3453( C2374 C3453 ) C2374_=_C3454( C2374 C3454 ) C2374_=_C3457( C2374 C3457 ) C2374_=_C3460( C2374 C3460 ) C2374_=_C3461( C2374 C3461 ) \nC2375_=_C2379( C2375 C2379 ) C2375_=_C2380( C2375 C2380 ) C2375_=_C2382( C2375 C2382 ) C2375_=_C2384( C2375 C2384 ) C2375_=_C2537( C2375 C2537 ) C2375_=_C3108( C2375 C3108 ) \nC2375_=_C3285( C2375 C3285 ) C2375_=_C3313( C2375 C3313 ) C2375_=_C3452( C2375 C3452 ) C2375_=_C3671( C2375 C3671 ) C2375_=_C3854( C2375 C3854 ) C2375_=_C3855( C2375 C3855 ) \nC2375_=_C3856( C2375 C3856 ) C2379_=_C2380( C2379 C2380 ) C2379_=_C2382( C2379 C2382 ) C2379_=_C2384( C2379 C2384 ) C2379_=_C2610( C2379 C2610 ) C2379_=_C2823( C2379 C2823 ) \nC2379_=_C3174( C2379 C3174 ) C2379_=_C3648( C2379 C3648 ) C2379_=_C3833( C2379 C3833 ) C2379_=_C3910( C2379 C3910 ) C2379_=_C3915( C2379 C3915 ) C2379_=_C3980( C2379 C3980 ) \nC2379_=_C3981( C2379 C3981 ) C2379_=_C3983( C2379 C3983 ) C2379_=_C3984( C2379 C3984 ) C2379_=_C3985( C2379 C3985 ) C2380_=_C2382( C2380 C2382 ) C2380_=_C2384( C2380 C2384 ) \nC2380_=_C2553( C2380 C2553 ) C2380_=_C3159( C2380 C3159 ) C2380_=_C3435( C2380 C3435 ) C2380_=_C3735( C2380 C3735 ) C2380_=_C3925( C2380 C3925 ) C2380_=_C3964( C2380 C3964 ) \nC2380_=_C4009( C2380 C4009 ) C2380_=_C4011( C2380 C4011 ) C2380_=_C4013( C2380 C4013 ) C2382_=_C2384( C2382 C2384 ) C2382_=_C2612( C2382 C2612 ) C2382_=_C3317( C2382 C3317 ) \nC2382_=_C3855( C2382 C3855 ) C2382_=_C3976( C2382 C3976 ) C2382_=_C4037( C2382 C4037 ) C2382_=_C4039( C2382 C4039 ) C2384_=_C2555( C2384 C2555 ) C2384_=_C2633( C2384 C2633 ) \nC2384_=_C2703( C2384 C2703 ) C2384_=_C3307( C2384 C3307 ) C2384_=_C3437( C2384 C3437 ) C2384_=_C3651( C2384 C3651 ) C2384_=_C3906( C2384 C3906 ) C2384_=_C4054( C2384 C4054 ) \nC2384_=_C4062( C2384 C4062 ) C2384_=_C4067( C2384 C4067 ) C2390_=_C2391( C2390 C2391 ) C2390_=_C2395( C2390 C2395 ) C2390_=_C2396( C2390 C2396 ) C2390_=_C2398( C2390 C2398 ) \nC2390_=_C2399( C2390 C2399 ) C2390_=_C2400( C2390 C2400 ) C2390_=_C2401( C2390 C2401 ) C2390_=_C2574( C2390 C2574 ) C2390_=_C2590( C2390 C2590 ) C2390_=_C2620( C2390 C2620 ) \nC2390_=_C2623( C2390 C2623 ) C2390_=_C2624( C2390 C2624 ) C2390_=_C2626( C2390 C2626 ) C2390_=_C2627( C2390 C2627 ) C2390_=_C2628( C2390 C2628 ) C2390_=_C2630( C2390 C2630 ) \nC2390_=_C2631( C2390 C2631 ) C2390_=_C2632( C2390 C2632 ) C2390_=_C2633( C2390 C2633 ) C2390_=_C2634( C2390 C2634 ) C2391_=_C2395( C2391 C2395 ) C2391_=_C2396( C2391 C2396 ) \nC2391_=_C2398( C2391 C2398 ) C2391_=_C2399( C2391 C2399 ) C2391_=_C2400( C2391 C2400 ) C2391_=_C2401( C2391 C2401 ) C2391_=_C2428( C2391 C2428 ) C2391_=_C2472( C2391 C2472 ) \nC2391_=_C2706( C2391 C2706 ) C2391_=_C2709( C2391 C2709 ) C2391_=_C2710( C2391 C2710 ) C2391_=_C2713( C2391 C2713 ) C2391_=_C2715( C2391 C2715 ) C2391_=_C2722( C2391 C2722 ) \nC2395_=_C2396( C2395 C2396 ) C2395_=_C2398( C2395 C2398 ) C2395_=_C2399( C2395 C2399 ) C2395_=_C2400( C2395 C2400 ) C2395_=_C2401( C2395 C2401 ) C2395_=_C2432( C2395 C2432 ) \nC2395_=_C2457( C2395 C2457 ) C2395_=_C2591( C2395 C2591 ) C2395_=_C2624( C2395 C2624 ) C2395_=_C2879( C2395 C2879 ) C2395_=_C2991( C2395 C2991 ) C2395_=_C3380( C2395 C3380 ) \nC2395_=_C3543( C2395 C3543 ) C2395_=_C3548( C2395 C3548 ) C2395_=_C3551( C2395 C3551 ) C2395_=_C3553( C2395 C3553 ) C2395_=_C3554( C2395 C3554 ) C2395_=_C3556( C2395 C3556 ) \nC2396_=_C2398( C2396 C2398 ) C2396_=_C2399( C2396 C2399 ) C2396_=_C2400( C2396 C2400 ) C2396_=_C2401( C2396 C2401 ) C2396_=_C2411( C2396 C2411 ) C2396_=_C2439( C2396 C2439 ) \nC2396_=_C2883( C2396 C2883 ) C2396_=_C3179( C2396 C3179 ) C2396_=_C3763( C2396 C3763 ) C2396_=_C3764( C2396 C3764 ) C2396_=_C3765( C2396 C3765 ) C2398_=_C2399( C2398 C2399 ) \nC2398_=_C2400( C2398 C2400 ) C2398_=_C2401( C2398 C2401 ) C2398_=_C2598( C2398 C2598 ) C2398_=_C2628( C2398 C2628 ) C2398_=_C3050( C2398 C3050 ) C2398_=_C3409( C2398 C3409 ) \nC2398_=_C3592( C2398 C3592 ) C2398_=_C3924( C2398 C3924 ) C2398_=_C3969( C2398 C3969 ) C2399_=_C2400( C2399 C2400 ) C2399_=_C2401( C2399 C2401 ) C2399_=_C2541( C2399 C2541 ) \nC2399_=_C2599( C2399 C2599 ) C2399_=_C2647( C2399 C2647 ) C2399_=_C2665( C2399 C2665 ) C2399_=_C2780( C2399 C2780 ) C2399_=_C3098( C2399 C3098 ) C2399_=_C3469( C2399 C3469 ) \nC2399_=_C3501( C2399 C3501 ) C2399_=_C3551( C2399 C3551 ) C2399_=_C3791( C2399 C3791 ) C2399_=_C3870( C2399 C3870 ) C2399_=_C3891( C2399 C3891 ) C2399_=_C3969( C2399 C3969 ) \nC2399_=_C3997( C2399 C3997 ) C2399_=_C3998( C2399 C3998 ) C2399_=_C3999( C2399 C3999 ) C2399_=_C4000( C2399 C4000 ) C2399_=_C4001( C2399 C4001 ) C2399_=_C4002( C2399 C4002 ) \nC2399_=_C4003( C2399 C4003 ) C2400_=_C2401( C2400 C2401 ) C2400_=_C2600( C2400 C2600 ) C2400_=_C2630( C2400 C2630 ) C2400_=_C2736( C2400 C2736 ) C2400_=_C3277( C2400 C3277 ) \nC2400_=_C3485( C2400 C3485 ) C2400_=_C3707( C2400 C3707 ) C2400_=_C3746( C2400 C3746 ) C2400_=_C3770( C2400 C3770 ) C2400_=_C3871( C2400 C3871 ) C2400_=_C3892( C2400 C3892 ) \nC2400_=_C3916( C2400 C3916 ) C2400_=_C3979( C2400 C3979 ) C2400_=_C3997( C2400 C3997 ) C2400_=_C4015( C2400 C4015 ) C2401_=_C2601( C2401 C2601 ) C2401_=_C2634( C2401 C2634 ) \nC2401_=_C2796( C2401 C2796 ) C2401_=_C3122( C2401 C3122 ) C2401_=_C4001( C2401 C4001 ) C2401_=_C4096( C2401 C4096 ) C2401_=_C4100( C2401 C4100 ) C2411_=_C2418( C2411 C2418 ) \nC2411_=_C2422( C2411 C2422 ) C2411_=_C2439( C2411 C2439 ) C2411_=_C2883( C2411 C2883 ) C2411_=_C3179( C2411 C3179 ) C2411_=_C3763( C2411 C3763 ) C2411_=_C3764( C2411 C3764 ) \nC2411_=_C3765( C2411 C3765 ) C2418_=_C2422( C2418 C2422 ) C2418_=_C3523( C2418 C3523 ) C2418_=_C3811( C2418 C3811 ) C2418_=_C3849( C2418 C3849 ) C2418_=_C3885( C2418 C3885 ) \nC2418_=_C3937( C2418 C3937 ) C2418_=_C4040( C2418 C4040 ) C2418_=_C4041( C2418 C4041 ) C2422_=_C3184( C2422 C3184 ) C2422_=_C3530( C2422 C3530 ) C2422_=_C3814( C2422 C3814 ) \nC2422_=_C3852( C2422 C3852 ) C2422_=_C3888( C2422 C3888 ) C2422_=_C3940( C2422 C3940 ) C2422_=_C3962( C2422 C3962 ) C2422_=_C4048( C2422 C4048 ) C2422_=_C4051( C2422 C4051 ) \nC2428_=_C2429( C2428 C2429 ) C2428_=_C2432( C2428 C2432 ) C2428_=_C2433( C2428 C2433 ) C2428_=_C2434( C2428 C2434 ) C2428_=_C2435( C2428 C2435 ) C2428_=_C2436( C2428 C2436 ) \nC2428_=_C2438( C2428 C2438 ) C2428_=_C2439( C2428 C2439 ) C2428_=_C2440( C2428 C2440 ) C2428_=_C2444( C2428 C2444 ) C2428_=_C2448( C2428 C2448 ) C2428_=_C2472( C2428 C2472 ) \nC2428_=_C2706( C2428 C2706 ) C2428_=_C2709( C2428 C2709 ) C2428_=_C2710( C2428 C2710 ) C2428_=_C2713( C2428 C2713 ) C2428_=_C2715( C2428 C2715 ) C2428_=_C2722( C2428 C2722 ) \nC2429_=_C2432( C2429 C2432 ) C2429_=_C2433( C2429 C2433 ) C2429_=_C2434( C2429 C2434 ) C2429_=_C2435( C2429 C2435 ) C2429_=_C2436( C2429 C2436 ) C2429_=_C2438( C2429 C2438 ) \nC2429_=_C2439( C2429 C2439 ) C2429_=_C2440( C2429 C2440 ) C2429_=_C2444( C2429 C2444 ) C2429_=_C2448( C2429 C2448 ) C2429_=_C2879( C2429 C2879 ) C2429_=_C2880( C2429 C2880 ) \nC2429_=_C2881( C2429 C2881 ) C2429_=_C2882( C2429 C2882 ) C2429_=_C2883( C2429 C2883 ) C2429_=_C2886( C2429 C2886 ) C2432_=_C2433( C2432 C2433 ) C2432_=_C2434( C2432 C2434 ) \nC2432_=_C2435( C2432 C2435 ) C2432_=_C2436( C2432 C2436 ) C2432_=_C2438( C2432 C2438 ) C2432_=_C2439( C2432 C2439 ) C2432_=_C2440( C2432 C2440 ) C2432_=_C2444( C2432 C2444 ) \nC2432_=_C2448( C2432 C2448 ) C2432_=_C2457( C2432 C2457 ) C2432_=_C2591( C2432 C2591 ) C2432_=_C2624( C2432 C2624 ) C2432_=_C2879( C2432 C2879 ) C2432_=_C2991( C2432 C2991 ) \nC2432_=_C3380( C2432 C3380 ) C2432_=_C3543( C2432 C3543 ) C2432_=_C3548( C2432 C3548 ) C2432_=_C3551( C2432 C3551 ) C2432_=_C3553( C2432 C3553 ) C2432_=_C3554( C2432 C3554 ) \nC2432_=_C3556( C2432 C3556 ) C2433_=_C2434( C2433 C2434 ) C2433_=_C2435( C2433 C2435 ) C2433_=_C2436( C2433 C2436 ) C2433_=_C2438( C2433 C2438 ) C2433_=_C2439( C2433 C2439 ) \nC2433_=_C2440( C2433 C2440 ) C2433_=_C2444( C2433 C2444 ) C2433_=_C2448( C2433 C2448 ) C2433_=_C2483( C2433 C2483 ) C2433_=_C2763( C2433 C2763 ) C2433_=_C2804( C2433 C2804 ) \nC2433_=_C3320( C2433 C3320 ) C2433_=_C3489( C2433 C3489 ) C2433_=_C3558( C2433 C3558 ) C2433_=_C3559( C2433 C3559 ) C2433_=_C3560( C2433 C3560 ) C2433_=_C3566( C2433 C3566 ) \nC2434_=_C2435( C2434 C2435 ) C2434_=_C2436( C2434 C2436 ) C2434_=_C2438( C2434 C2438 ) C2434_=_C2439( C2434 C2439 ) C2434_=_C2440( C2434 C2440 ) C2434_=_C2444( C2434 C2444 ) \nC2434_=_C2448( C2434 C2448 ) C2434_=_C2728( C2434 C2728 ) C2434_=_C2880( C2434 C2880 ) C2434_=_C3396( C2434 C3396 ) C2434_=_C3610( C2434 C3610 ) C2434_=_C3633( C2434 C3633 ) \nC2435_=_C2436( C2435 C2436 ) C2435_=_C2438( C2435 C2438 ) C2435_=_C2439( C2435 C2439 ) C2435_=_C2440( C2435 C2440 ) C2435_=_C2444( C2435 C2444 ) C2435_=_C2448( C2435 C2448 ) \nC2435_=_C2881( C2435 C2881 ) C2435_=_C3267( C2435 C3267 ) C2435_=_C3616( C2435 C3616 ) C2435_=_C3638( C2435 C3638 ) C2435_=_C3639( C2435 C3639 ) C2435_=_C3642( C2435 C3642 ) \nC2435_=_C3644( C2435 C3644 ) C2436_=_C2438( C2436 C2438 ) C2436_=_C2439( C2436 C2439 ) C2436_=_C2440( C2436 C2440 ) C2436_=_C2444( C2436 C2444 ) C2436_=_C2448( C2436 C2448 ) \nC2436_=_C2485( C2436 C2485 ) C2436_=_C2607( C2436 C2607 ) C2436_=_C3322( C2436 C3322 ) C2436_=_C3442( C2436 C3442 ) C2436_=_C3645( C2436 C3645 ) C2436_=_C3646( C2436 C3646 ) \nC2436_=_C3647( C2436 C3647 ) C2436_=_C3648( C2436 C3648 ) C2436_=_C3649( C2436 C3649 ) C2436_=_C3650( C2436 C3650 ) C2436_=_C3651( C2436 C3651 ) C2436_=_C3652( C2436 C3652 ) \nC2436_=_C3655(</w:t>
      </w:r>
    </w:p>
    <w:p>
      <w:pPr>
        <w:pStyle w:val="PreformattedText"/>
        <w:bidi w:val="0"/>
        <w:spacing w:before="0" w:after="0"/>
        <w:jc w:val="left"/>
        <w:rPr/>
      </w:pPr>
      <w:r>
        <w:rPr/>
        <w:t xml:space="preserve"> </w:t>
      </w:r>
      <w:r>
        <w:rPr/>
        <w:t>C2436 C3655 ) C2438_=_C2439( C2438 C2439 ) C2438_=_C2440( C2438 C2440 ) C2438_=_C2444( C2438 C2444 ) C2438_=_C2448( C2438 C2448 ) C2438_=_C2882( C2438 C2882 ) \nC2438_=_C3061( C2438 C3061 ) C2438_=_C3156( C2438 C3156 ) C2438_=_C3169( C2438 C3169 ) C2438_=_C3509( C2438 C3509 ) C2438_=_C3725( C2438 C3725 ) C2438_=_C3731( C2438 C3731 ) \nC2438_=_C3751( C2438 C3751 ) C2438_=_C3753( C2438 C3753 ) C2438_=_C3754( C2438 C3754 ) C2438_=_C3756( C2438 C3756 ) C2439_=_C2440( C2439 C2440 ) C2439_=_C2444( C2439 C2444 ) \nC2439_=_C2448( C2439 C2448 ) C2439_=_C2883( C2439 C2883 ) C2439_=_C3179( C2439 C3179 ) C2439_=_C3763( C2439 C3763 ) C2439_=_C3764( C2439 C3764 ) C2439_=_C3765( C2439 C3765 ) \nC2440_=_C2444( C2440 C2444 ) C2440_=_C2448( C2440 C2448 ) C2440_=_C2609( C2440 C2609 ) C2440_=_C2886( C2440 C2886 ) C2440_=_C2969( C2440 C2969 ) C2440_=_C3839( C2440 C3839 ) \nC2440_=_C3955( C2440 C3955 ) C2440_=_C3957( C2440 C3957 ) C2444_=_C2448( C2444 C2448 ) C2444_=_C2491( C2444 C2491 ) C2444_=_C2860( C2444 C2860 ) C2444_=_C3225( C2444 C3225 ) \nC2444_=_C3329( C2444 C3329 ) C2444_=_C3362( C2444 C3362 ) C2444_=_C3460( C2444 C3460 ) C2444_=_C3528( C2444 C3528 ) C2444_=_C3663( C2444 C3663 ) C2444_=_C3696( C2444 C3696 ) \nC2444_=_C3921( C2444 C3921 ) C2444_=_C3960( C2444 C3960 ) C2444_=_C4056( C2444 C4056 ) C2444_=_C4078( C2444 C4078 ) C2444_=_C4079( C2444 C4079 ) C2444_=_C4081( C2444 C4081 ) \nC2448_=_C2492( C2448 C2492 ) C2448_=_C3124( C2448 C3124 ) C2448_=_C3331( C2448 C3331 ) C2448_=_C3700( C2448 C3700 ) C2448_=_C4100( C2448 C4100 ) C2448_=_C4112( C2448 C4112 ) \nC2448_=_C4113( C2448 C4113 ) C2452_=_C2457( C2452 C2457 ) C2452_=_C2892( C2452 C2892 ) C2452_=_C2894( C2452 C2894 ) C2452_=_C2895( C2452 C2895 ) C2452_=_C2897( C2452 C2897 ) \nC2452_=_C2898( C2452 C2898 ) C2452_=_C2899( C2452 C2899 ) C2452_=_C2900( C2452 C2900 ) C2452_=_C2901( C2452 C2901 ) C2452_=_C2902( C2452 C2902 ) C2452_=_C2903( C2452 C2903 ) \nC2452_=_C2907( C2452 C2907 ) C2457_=_C2591( C2457 C2591 ) C2457_=_C2624( C2457 C2624 ) C2457_=_C2879( C2457 C2879 ) C2457_=_C2991( C2457 C2991 ) C2457_=_C3380( C2457 C3380 ) \nC2457_=_C3543( C2457 C3543 ) C2457_=_C3548( C2457 C3548 ) C2457_=_C3551( C2457 C3551 ) C2457_=_C3553( C2457 C3553 ) C2457_=_C3554( C2457 C3554 ) C2457_=_C3556( C2457 C3556 ) \nC2472_=_C2483( C2472 C2483 ) C2472_=_C2485( C2472 C2485 ) C2472_=_C2491( C2472 C2491 ) C2472_=_C2492( C2472 C2492 ) C2472_=_C2706( C2472 C2706 ) C2472_=_C2709( C2472 C2709 ) \nC2472_=_C2710( C2472 C2710 ) C2472_=_C2713( C2472 C2713 ) C2472_=_C2715( C2472 C2715 ) C2472_=_C2722( C2472 C2722 ) C2483_=_C2485( C2483 C2485 ) C2483_=_C2491( C2483 C2491 ) \nC2483_=_C2492( C2483 C2492 ) C2483_=_C2763( C2483 C2763 ) C2483_=_C2804( C2483 C2804 ) C2483_=_C3320( C2483 C3320 ) C2483_=_C3489( C2483 C3489 ) C2483_=_C3558( C2483 C3558 ) \nC2483_=_C3559( C2483 C3559 ) C2483_=_C3560( C2483 C3560 ) C2483_=_C3566( C2483 C3566 ) C2485_=_C2491( C2485 C2491 ) C2485_=_C2492( C2485 C2492 ) C2485_=_C2607( C2485 C2607 ) \nC2485_=_C3322( C2485 C3322 ) C2485_=_C3442( C2485 C3442 ) C2485_=_C3645( C2485 C3645 ) C2485_=_C3646( C2485 C3646 ) C2485_=_C3647( C2485 C3647 ) C2485_=_C3648( C2485 C3648 ) \nC2485_=_C3649( C2485 C3649 ) C2485_=_C3650( C2485 C3650 ) C2485_=_C3651( C2485 C3651 ) C2485_=_C3652( C2485 C3652 ) C2485_=_C3655( C2485 C3655 ) C2491_=_C2492( C2491 C2492 ) \nC2491_=_C2860( C2491 C2860 ) C2491_=_C3225( C2491 C3225 ) C2491_=_C3329( C2491 C3329 ) C2491_=_C3362( C2491 C3362 ) C2491_=_C3460( C2491 C3460 ) C2491_=_C3528( C2491 C3528 ) \nC2491_=_C3663( C2491 C3663 ) C2491_=_C3696( C2491 C3696 ) C2491_=_C3921( C2491 C3921 ) C2491_=_C3960( C2491 C3960 ) C2491_=_C4056( C2491 C4056 ) C2491_=_C4078( C2491 C4078 ) \nC2491_=_C4079( C2491 C4079 ) C2491_=_C4081( C2491 C4081 ) C2492_=_C3124( C2492 C3124 ) C2492_=_C3331( C2492 C3331 ) C2492_=_C3700( C2492 C3700 ) C2492_=_C4100( C2492 C4100 ) \nC2492_=_C4112( C2492 C4112 ) C2492_=_C4113( C2492 C4113 ) C2495_=_C2497( C2495 C2497 ) C2495_=_C2506( C2495 C2506 ) C2495_=_C2604( C2495 C2604 ) C2495_=_C2864( C2495 C2864 ) \nC2495_=_C2866( C2495 C2866 ) C2495_=_C2871( C2495 C2871 ) C2495_=_C2875( C2495 C2875 ) C2495_=_C2877( C2495 C2877 ) C2497_=_C2506( C2497 C2506 ) C2497_=_C3019( C2497 C3019 ) \nC2497_=_C3126( C2497 C3126 ) C2497_=_C3214( C2497 C3214 ) C2497_=_C3215( C2497 C3215 ) C2497_=_C3218( C2497 C3218 ) C2497_=_C3219( C2497 C3219 ) C2497_=_C3220( C2497 C3220 ) \nC2497_=_C3221( C2497 C3221 ) C2497_=_C3223( C2497 C3223 ) C2497_=_C3224( C2497 C3224 ) C2497_=_C3225( C2497 C3225 ) C2506_=_C2603( C2506 C2603 ) C2506_=_C2705( C2506 C2705 ) \nC2506_=_C3366( C2506 C3366 ) C2506_=_C3675( C2506 C3675 ) C2506_=_C3709( C2506 C3709 ) C2506_=_C3724( C2506 C3724 ) C2506_=_C3798( C2506 C3798 ) C2506_=_C3829( C2506 C3829 ) \nC2506_=_C3877( C2506 C3877 ) C2506_=_C4053( C2506 C4053 ) C2508_=_C2509( C2508 C2509 ) C2508_=_C2512( C2508 C2512 ) C2508_=_C2513( C2508 C2513 ) C2508_=_C2515( C2508 C2515 ) \nC2508_=_C2516( C2508 C2516 ) C2508_=_C2517( C2508 C2517 ) C2508_=_C2518( C2508 C2518 ) C2508_=_C2519( C2508 C2519 ) C2508_=_C2521( C2508 C2521 ) C2508_=_C2523( C2508 C2523 ) \nC2508_=_C2527( C2508 C2527 ) C2508_=_C2757( C2508 C2757 ) C2508_=_C2763( C2508 C2763 ) C2508_=_C2765( C2508 C2765 ) C2509_=_C2512( C2509 C2512 ) C2509_=_C2513( C2509 C2513 ) \nC2509_=_C2515( C2509 C2515 ) C2509_=_C2516( C2509 C2516 ) C2509_=_C2517( C2509 C2517 ) C2509_=_C2518( C2509 C2518 ) C2509_=_C2519( C2509 C2519 ) C2509_=_C2521( C2509 C2521 ) \nC2509_=_C2523( C2509 C2523 ) C2509_=_C2527( C2509 C2527 ) C2509_=_C2804( C2509 C2804 ) C2509_=_C2812( C2509 C2812 ) C2512_=_C2513( C2512 C2513 ) C2512_=_C2515( C2512 C2515 ) \nC2512_=_C2516( C2512 C2516 ) C2512_=_C2517( C2512 C2517 ) C2512_=_C2518( C2512 C2518 ) C2512_=_C2519( C2512 C2519 ) C2512_=_C2521( C2512 C2521 ) C2512_=_C2523( C2512 C2523 ) \nC2512_=_C2527( C2512 C2527 ) C2512_=_C3414( C2512 C3414 ) C2512_=_C3422( C2512 C3422 ) C2512_=_C3423( C2512 C3423 ) C2513_=_C2515( C2513 C2515 ) C2513_=_C2516( C2513 C2516 ) \nC2513_=_C2517( C2513 C2517 ) C2513_=_C2518( C2513 C2518 ) C2513_=_C2519( C2513 C2519 ) C2513_=_C2521( C2513 C2521 ) C2513_=_C2523( C2513 C2523 ) C2513_=_C2527( C2513 C2527 ) \nC2513_=_C2792( C2513 C2792 ) C2513_=_C3489( C2513 C3489 ) C2513_=_C3490( C2513 C3490 ) C2515_=_C2516( C2515 C2516 ) C2515_=_C2517( C2515 C2517 ) C2515_=_C2518( C2515 C2518 ) \nC2515_=_C2519( C2515 C2519 ) C2515_=_C2521( C2515 C2521 ) C2515_=_C2523( C2515 C2523 ) C2515_=_C2527( C2515 C2527 ) C2515_=_C2992( C2515 C2992 ) C2515_=_C3140( C2515 C3140 ) \nC2515_=_C3414( C2515 C3414 ) C2515_=_C3567( C2515 C3567 ) C2515_=_C3568( C2515 C3568 ) C2515_=_C3569( C2515 C3569 ) C2515_=_C3570( C2515 C3570 ) C2515_=_C3571( C2515 C3571 ) \nC2515_=_C3572( C2515 C3572 ) C2515_=_C3574( C2515 C3574 ) C2515_=_C3576( C2515 C3576 ) C2515_=_C3577( C2515 C3577 ) C2515_=_C3578( C2515 C3578 ) C2516_=_C2517( C2516 C2517 ) \nC2516_=_C2518( C2516 C2518 ) C2516_=_C2519( C2516 C2519 ) C2516_=_C2521( C2516 C2521 ) C2516_=_C2523( C2516 C2523 ) C2516_=_C2527( C2516 C2527 ) C2516_=_C3567( C2516 C3567 ) \nC2516_=_C3579( C2516 C3579 ) C2516_=_C3601( C2516 C3601 ) C2517_=_C2518( C2517 C2518 ) C2517_=_C2519( C2517 C2519 ) C2517_=_C2521( C2517 C2521 ) C2517_=_C2523( C2517 C2523 ) \nC2517_=_C2527( C2517 C2527 ) C2517_=_C2899( C2517 C2899 ) C2517_=_C3106( C2517 C3106 ) C2517_=_C3570( C2517 C3570 ) C2517_=_C3687( C2517 C3687 ) C2518_=_C2519( C2518 C2519 ) \nC2518_=_C2521( C2518 C2521 ) C2518_=_C2523( C2518 C2523 ) C2518_=_C2527( C2518 C2527 ) C2518_=_C3559( C2518 C3559 ) C2518_=_C3582( C2518 C3582 ) C2518_=_C3849( C2518 C3849 ) \nC2518_=_C3852( C2518 C3852 ) C2519_=_C2521( C2519 C2521 ) C2519_=_C2523( C2519 C2523 ) C2519_=_C2527( C2519 C2527 ) C2519_=_C3560( C2519 C3560 ) C2519_=_C3891( C2519 C3891 ) \nC2519_=_C3892( C2519 C3892 ) C2519_=_C3893( C2519 C3893 ) C2521_=_C2523( C2521 C2523 ) C2521_=_C2527( C2521 C2527 ) C2521_=_C3243( C2521 C3243 ) C2521_=_C3349( C2521 C3349 ) \nC2521_=_C3359( C2521 C3359 ) C2521_=_C3423( C2521 C3423 ) C2521_=_C3601( C2521 C3601 ) C2521_=_C3687( C2521 C3687 ) C2521_=_C3713( C2521 C3713 ) C2521_=_C3720( C2521 C3720 ) \nC2521_=_C3726( C2521 C3726 ) C2521_=_C3947( C2521 C3947 ) C2521_=_C3948( C2521 C3948 ) C2521_=_C3950( C2521 C3950 ) C2521_=_C3951( C2521 C3951 ) C2523_=_C2527( C2523 C2527 ) \nC2523_=_C2649( C2523 C2649 ) C2523_=_C2666( C2523 C2666 ) C2523_=_C3291( C2523 C3291 ) C2523_=_C3574( C2523 C3574 ) C2523_=_C3948( C2523 C3948 ) C2523_=_C4041( C2523 C4041 ) \nC2523_=_C4050( C2523 C4050 ) C2523_=_C4051( C2523 C4051 ) C2523_=_C4053( C2523 C4053 ) C2527_=_C2722( C2527 C2722 ) C2527_=_C3566( C2527 C3566 ) C2527_=_C3578( C2527 C3578 ) \nC2527_=_C3655( C2527 C3655 ) C2527_=_C3951( C2527 C3951 ) C2527_=_C4081( C2527 C4081 ) C2527_=_C4113( C2527 C4113 ) C2530_=_C2532( C2530 C2532 ) C2530_=_C2537( C2530 C2537 ) \nC2530_=_C2541( C2530 C2541 ) C2530_=_C2542( C2530 C2542 ) C2530_=_C2677( C2530 C2677 ) C2530_=_C3005( C2530 C3005 ) C2530_=_C3070( C2530 C3070 ) C2530_=_C3102( C2530 C3102 ) \nC2530_=_C3103( C2530 C3103 ) C2530_=_C3104( C2530 C3104 ) C2530_=_C3105( C2530 C3105 ) C2530_=_C3106( C2530 C3106 ) C2530_=_C3107( C2530 C3107 ) C2530_=_C3108( C2530 C3108 ) \nC2530_=_C3109( C2530 C3109 ) C2530_=_C3110( C2530 C3110 ) C2530_=_C3111( C2530 C3111 ) C2530_=_C3113( C2530 C3113 ) C2532_=_C2537( C2532 C2537 ) C2532_=_C2541( C2532 C2541 ) \nC2532_=_C2542( C2532 C2542 ) C2532_=_C2640( C2532 C2640 ) C2532_=_C2725( C2532 C2725 ) C2532_=_C3104( C2532 C3104 ) C2532_=_C3395( C2532 C3395 ) C2532_=_C3396( C2532 C3396 ) \nC2532_=_C3397( C2532 C3397 ) C2532_=_C3399( C2532 C3399 ) C2537_=_C2541( C2537 C2541 ) C2537_=_C2542( C2537 C2542 ) C2537_=_C3108( C2537 C3108 ) C2537_=_C3285( C2537 C3285 ) \nC2537_=_C3313( C2537 C3313 ) C2537_=_C3452( C2537 C3452 ) C2537_=_C3671( C2537 C3671 ) C2537_=_C3854( C2537 C3854 ) C2537_=_C3855( C2537 C3855 ) C2537_=_C3856( C2537 C3856 ) \nC2541_=_C2542( C2541 C2542 ) C2541_=_C2599( C2541 C2599 ) C2541_=_C2647(</w:t>
      </w:r>
    </w:p>
    <w:p>
      <w:pPr>
        <w:pStyle w:val="PreformattedText"/>
        <w:bidi w:val="0"/>
        <w:spacing w:before="0" w:after="0"/>
        <w:jc w:val="left"/>
        <w:rPr/>
      </w:pPr>
      <w:r>
        <w:rPr/>
        <w:t xml:space="preserve"> </w:t>
      </w:r>
      <w:r>
        <w:rPr/>
        <w:t>C2541 C2647 ) C2541_=_C2665( C2541 C2665 ) C2541_=_C2780( C2541 C2780 ) C2541_=_C3098( C2541 C3098 ) \nC2541_=_C3469( C2541 C3469 ) C2541_=_C3501( C2541 C3501 ) C2541_=_C3551( C2541 C3551 ) C2541_=_C3791( C2541 C3791 ) C2541_=_C3870( C2541 C3870 ) C2541_=_C3891( C2541 C3891 ) \nC2541_=_C3969( C2541 C3969 ) C2541_=_C3997( C2541 C3997 ) C2541_=_C3998( C2541 C3998 ) C2541_=_C3999( C2541 C3999 ) C2541_=_C4000( C2541 C4000 ) C2541_=_C4001( C2541 C4001 ) \nC2541_=_C4002( C2541 C4002 ) C2541_=_C4003( C2541 C4003 ) C2542_=_C2687( C2542 C2687 ) C2542_=_C2920( C2542 C2920 ) C2542_=_C3016( C2542 C3016 ) C2542_=_C3099( C2542 C3099 ) \nC2542_=_C3147( C2542 C3147 ) C2542_=_C3318( C2542 C3318 ) C2542_=_C3503( C2542 C3503 ) C2542_=_C3771( C2542 C3771 ) C2542_=_C3872( C2542 C3872 ) C2542_=_C3874( C2542 C3874 ) \nC2542_=_C3893( C2542 C3893 ) C2542_=_C3998( C2542 C3998 ) C2542_=_C4065( C2542 C4065 ) C2549_=_C2550( C2549 C2550 ) C2549_=_C2553( C2549 C2553 ) C2549_=_C2555( C2549 C2555 ) \nC2549_=_C2929( C2549 C2929 ) C2549_=_C3060( C2549 C3060 ) C2549_=_C3155( C2549 C3155 ) C2549_=_C3731( C2549 C3731 ) C2549_=_C3732( C2549 C3732 ) C2549_=_C3734( C2549 C3734 ) \nC2549_=_C3735( C2549 C3735 ) C2549_=_C3736( C2549 C3736 ) C2549_=_C3737( C2549 C3737 ) C2549_=_C3738( C2549 C3738 ) C2549_=_C3739( C2549 C3739 ) C2550_=_C2553( C2550 C2553 ) \nC2550_=_C2555( C2550 C2555 ) C2550_=_C2903( C2550 C2903 ) C2550_=_C2932( C2550 C2932 ) C2550_=_C3049( C2550 C3049 ) C2550_=_C3097( C2550 C3097 ) C2550_=_C3157( C2550 C3157 ) \nC2550_=_C3196( C2550 C3196 ) C2550_=_C3406( C2550 C3406 ) C2550_=_C3511( C2550 C3511 ) C2550_=_C3591( C2550 C3591 ) C2550_=_C3692( C2550 C3692 ) C2550_=_C3923( C2550 C3923 ) \nC2550_=_C3924( C2550 C3924 ) C2550_=_C3925( C2550 C3925 ) C2550_=_C3926( C2550 C3926 ) C2550_=_C3927( C2550 C3927 ) C2550_=_C3928( C2550 C3928 ) C2550_=_C3929( C2550 C3929 ) \nC2553_=_C2555( C2553 C2555 ) C2553_=_C3159( C2553 C3159 ) C2553_=_C3435( C2553 C3435 ) C2553_=_C3735( C2553 C3735 ) C2553_=_C3925( C2553 C3925 ) C2553_=_C3964( C2553 C3964 ) \nC2553_=_C4009( C2553 C4009 ) C2553_=_C4011( C2553 C4011 ) C2553_=_C4013( C2553 C4013 ) C2555_=_C2633( C2555 C2633 ) C2555_=_C2703( C2555 C2703 ) C2555_=_C3307( C2555 C3307 ) \nC2555_=_C3437( C2555 C3437 ) C2555_=_C3651( C2555 C3651 ) C2555_=_C3906( C2555 C3906 ) C2555_=_C4054( C2555 C4054 ) C2555_=_C4062( C2555 C4062 ) C2555_=_C4067( C2555 C4067 ) \nC2562_=_C2566( C2562 C2566 ) C2562_=_C2850( C2562 C2850 ) C2562_=_C2988( C2562 C2988 ) C2562_=_C3215( C2562 C3215 ) C2562_=_C3295( C2562 C3295 ) C2562_=_C3296( C2562 C3296 ) \nC2562_=_C3297( C2562 C3297 ) C2562_=_C3299( C2562 C3299 ) C2562_=_C3300( C2562 C3300 ) C2562_=_C3302( C2562 C3302 ) C2562_=_C3303( C2562 C3303 ) C2562_=_C3304( C2562 C3304 ) \nC2562_=_C3305( C2562 C3305 ) C2562_=_C3306( C2562 C3306 ) C2562_=_C3307( C2562 C3307 ) C2566_=_C2833( C2566 C2833 ) C2566_=_C3205( C2566 C3205 ) C2566_=_C3238( C2566 C3238 ) \nC2566_=_C3478( C2566 C3478 ) C2566_=_C3506( C2566 C3506 ) C2566_=_C3579( C2566 C3579 ) C2566_=_C3581( C2566 C3581 ) C2566_=_C3582( C2566 C3582 ) C2566_=_C3583( C2566 C3583 ) \nC2566_=_C3584( C2566 C3584 ) C2566_=_C3587( C2566 C3587 ) C2574_=_C2579( C2574 C2579 ) C2574_=_C2590( C2574 C2590 ) C2574_=_C2620( C2574 C2620 ) C2574_=_C2623( C2574 C2623 ) \nC2574_=_C2624( C2574 C2624 ) C2574_=_C2626( C2574 C2626 ) C2574_=_C2627( C2574 C2627 ) C2574_=_C2628( C2574 C2628 ) C2574_=_C2630( C2574 C2630 ) C2574_=_C2631( C2574 C2631 ) \nC2574_=_C2632( C2574 C2632 ) C2574_=_C2633( C2574 C2633 ) C2574_=_C2634( C2574 C2634 ) C2579_=_C2757( C2579 C2757 ) C2579_=_C2849( C2579 C2849 ) C2579_=_C3038( C2579 C3038 ) \nC2579_=_C3072( C2579 C3072 ) C2579_=_C3086( C2579 C3086 ) C2579_=_C3254( C2579 C3254 ) C2579_=_C3256( C2579 C3256 ) C2579_=_C3258( C2579 C3258 ) C2579_=_C3259( C2579 C3259 ) \nC2579_=_C3260( C2579 C3260 ) C2579_=_C3261( C2579 C3261 ) C2579_=_C3263( C2579 C3263 ) C2590_=_C2591( C2590 C2591 ) C2590_=_C2597( C2590 C2597 ) C2590_=_C2598( C2590 C2598 ) \nC2590_=_C2599( C2590 C2599 ) C2590_=_C2600( C2590 C2600 ) C2590_=_C2601( C2590 C2601 ) C2590_=_C2603( C2590 C2603 ) C2590_=_C2620( C2590 C2620 ) C2590_=_C2623( C2590 C2623 ) \nC2590_=_C2624( C2590 C2624 ) C2590_=_C2626( C2590 C2626 ) C2590_=_C2627( C2590 C2627 ) C2590_=_C2628( C2590 C2628 ) C2590_=_C2630( C2590 C2630 ) C2590_=_C2631( C2590 C2631 ) \nC2590_=_C2632( C2590 C2632 ) C2590_=_C2633( C2590 C2633 ) C2590_=_C2634( C2590 C2634 ) C2591_=_C2597( C2591 C2597 ) C2591_=_C2598( C2591 C2598 ) C2591_=_C2599( C2591 C2599 ) \nC2591_=_C2600( C2591 C2600 ) C2591_=_C2601( C2591 C2601 ) C2591_=_C2603( C2591 C2603 ) C2591_=_C2624( C2591 C2624 ) C2591_=_C2879( C2591 C2879 ) C2591_=_C2991( C2591 C2991 ) \nC2591_=_C3380( C2591 C3380 ) C2591_=_C3543( C2591 C3543 ) C2591_=_C3548( C2591 C3548 ) C2591_=_C3551( C2591 C3551 ) C2591_=_C3553( C2591 C3553 ) C2591_=_C3554( C2591 C3554 ) \nC2591_=_C3556( C2591 C3556 ) C2597_=_C2598( C2597 C2598 ) C2597_=_C2599( C2597 C2599 ) C2597_=_C2600( C2597 C2600 ) C2597_=_C2601( C2597 C2601 ) C2597_=_C2603( C2597 C2603 ) \nC2597_=_C2700( C2597 C2700 ) C2597_=_C2968( C2597 C2968 ) C2597_=_C3422( C2597 C3422 ) C2597_=_C3673( C2597 C3673 ) C2597_=_C3801( C2597 C3801 ) C2597_=_C3831( C2597 C3831 ) \nC2597_=_C3941( C2597 C3941 ) C2597_=_C3943( C2597 C3943 ) C2597_=_C3944( C2597 C3944 ) C2597_=_C3945( C2597 C3945 ) C2598_=_C2599( C2598 C2599 ) C2598_=_C2600( C2598 C2600 ) \nC2598_=_C2601( C2598 C2601 ) C2598_=_C2603( C2598 C2603 ) C2598_=_C2628( C2598 C2628 ) C2598_=_C3050( C2598 C3050 ) C2598_=_C3409( C2598 C3409 ) C2598_=_C3592( C2598 C3592 ) \nC2598_=_C3924( C2598 C3924 ) C2598_=_C3969( C2598 C3969 ) C2599_=_C2600( C2599 C2600 ) C2599_=_C2601( C2599 C2601 ) C2599_=_C2603( C2599 C2603 ) C2599_=_C2647( C2599 C2647 ) \nC2599_=_C2665( C2599 C2665 ) C2599_=_C2780( C2599 C2780 ) C2599_=_C3098( C2599 C3098 ) C2599_=_C3469( C2599 C3469 ) C2599_=_C3501( C2599 C3501 ) C2599_=_C3551( C2599 C3551 ) \nC2599_=_C3791( C2599 C3791 ) C2599_=_C3870( C2599 C3870 ) C2599_=_C3891( C2599 C3891 ) C2599_=_C3969( C2599 C3969 ) C2599_=_C3997( C2599 C3997 ) C2599_=_C3998( C2599 C3998 ) \nC2599_=_C3999( C2599 C3999 ) C2599_=_C4000( C2599 C4000 ) C2599_=_C4001( C2599 C4001 ) C2599_=_C4002( C2599 C4002 ) C2599_=_C4003( C2599 C4003 ) C2600_=_C2601( C2600 C2601 ) \nC2600_=_C2603( C2600 C2603 ) C2600_=_C2630( C2600 C2630 ) C2600_=_C2736( C2600 C2736 ) C2600_=_C3277( C2600 C3277 ) C2600_=_C3485( C2600 C3485 ) C2600_=_C3707( C2600 C3707 ) \nC2600_=_C3746( C2600 C3746 ) C2600_=_C3770( C2600 C3770 ) C2600_=_C3871( C2600 C3871 ) C2600_=_C3892( C2600 C3892 ) C2600_=_C3916( C2600 C3916 ) C2600_=_C3979( C2600 C3979 ) \nC2600_=_C3997( C2600 C3997 ) C2600_=_C4015( C2600 C4015 ) C2601_=_C2603( C2601 C2603 ) C2601_=_C2634( C2601 C2634 ) C2601_=_C2796( C2601 C2796 ) C2601_=_C3122( C2601 C3122 ) \nC2601_=_C4001( C2601 C4001 ) C2601_=_C4096( C2601 C4096 ) C2601_=_C4100( C2601 C4100 ) C2603_=_C2705( C2603 C2705 ) C2603_=_C3366( C2603 C3366 ) C2603_=_C3675( C2603 C3675 ) \nC2603_=_C3709( C2603 C3709 ) C2603_=_C3724( C2603 C3724 ) C2603_=_C3798( C2603 C3798 ) C2603_=_C3829( C2603 C3829 ) C2603_=_C3877( C2603 C3877 ) C2603_=_C4053( C2603 C4053 ) \nC2604_=_C2607( C2604 C2607 ) C2604_=_C2609( C2604 C2609 ) C2604_=_C2610( C2604 C2610 ) C2604_=_C2612( C2604 C2612 ) C2604_=_C2616( C2604 C2616 ) C2604_=_C2864( C2604 C2864 ) \nC2604_=_C2866( C2604 C2866 ) C2604_=_C2871( C2604 C2871 ) C2604_=_C2875( C2604 C2875 ) C2604_=_C2877( C2604 C2877 ) C2607_=_C2609( C2607 C2609 ) C2607_=_C2610( C2607 C2610 ) \nC2607_=_C2612( C2607 C2612 ) C2607_=_C2616( C2607 C2616 ) C2607_=_C3322( C2607 C3322 ) C2607_=_C3442( C2607 C3442 ) C2607_=_C3645( C2607 C3645 ) C2607_=_C3646( C2607 C3646 ) \nC2607_=_C3647( C2607 C3647 ) C2607_=_C3648( C2607 C3648 ) C2607_=_C3649( C2607 C3649 ) C2607_=_C3650( C2607 C3650 ) C2607_=_C3651( C2607 C3651 ) C2607_=_C3652( C2607 C3652 ) \nC2607_=_C3655( C2607 C3655 ) C2609_=_C2610( C2609 C2610 ) C2609_=_C2612( C2609 C2612 ) C2609_=_C2616( C2609 C2616 ) C2609_=_C2886( C2609 C2886 ) C2609_=_C2969( C2609 C2969 ) \nC2609_=_C3839( C2609 C3839 ) C2609_=_C3955( C2609 C3955 ) C2609_=_C3957( C2609 C3957 ) C2610_=_C2612( C2610 C2612 ) C2610_=_C2616( C2610 C2616 ) C2610_=_C2823( C2610 C2823 ) \nC2610_=_C3174( C2610 C3174 ) C2610_=_C3648( C2610 C3648 ) C2610_=_C3833( C2610 C3833 ) C2610_=_C3910( C2610 C3910 ) C2610_=_C3915( C2610 C3915 ) C2610_=_C3980( C2610 C3980 ) \nC2610_=_C3981( C2610 C3981 ) C2610_=_C3983( C2610 C3983 ) C2610_=_C3984( C2610 C3984 ) C2610_=_C3985( C2610 C3985 ) C2612_=_C2616( C2612 C2616 ) C2612_=_C3317( C2612 C3317 ) \nC2612_=_C3855( C2612 C3855 ) C2612_=_C3976( C2612 C3976 ) C2612_=_C4037( C2612 C4037 ) C2612_=_C4039( C2612 C4039 ) C2616_=_C3162( C2616 C3162 ) C2616_=_C3183( C2616 C3183 ) \nC2616_=_C3363( C2616 C3363 ) C2616_=_C3608( C2616 C3608 ) C2616_=_C3722( C2616 C3722 ) C2616_=_C3786( C2616 C3786 ) C2616_=_C4050( C2616 C4050 ) C2616_=_C4057( C2616 C4057 ) \nC2616_=_C4068( C2616 C4068 ) C2616_=_C4087( C2616 C4087 ) C2620_=_C2623( C2620 C2623 ) C2620_=_C2624( C2620 C2624 ) C2620_=_C2626( C2620 C2626 ) C2620_=_C2627( C2620 C2627 ) \nC2620_=_C2628( C2620 C2628 ) C2620_=_C2630( C2620 C2630 ) C2620_=_C2631( C2620 C2631 ) C2620_=_C2632( C2620 C2632 ) C2620_=_C2633( C2620 C2633 ) C2620_=_C2634( C2620 C2634 ) \nC2620_=_C2848( C2620 C2848 ) C2620_=_C2849( C2620 C2849 ) C2620_=_C2850( C2620 C2850 ) C2620_=_C2860( C2620 C2860 ) C2620_=_C2861( C2620 C2861 ) C2623_=_C2624( C2623 C2624 ) \nC2623_=_C2626( C2623 C2626 ) C2623_=_C2627( C2623 C2627 ) C2623_=_C2628( C2623 C2628 ) C2623_=_C2630( C2623 C2630 ) C2623_=_C2631( C2623 C2631 ) C2623_=_C2632( C2623 C2632 ) \nC2623_=_C2633( C2623 C2633 ) C2623_=_C2634( C2623 C2634 ) C2623_=_C2694( C2623 C2694 ) C2623_=_C2960( C2623 C2960 ) C2623_=_C3296( C2623 C3296 ) C2623_=_C3442( C2623 C3442 ) \nC2623_=_C3443( C2623 C3443 ) C2623_=_C3444( C2623 C3444 ) C2623_=_C3446( C2623 C3446 ) C2623_=_C3448( C2623 C3448 ) C2624_=_C2626(</w:t>
      </w:r>
    </w:p>
    <w:p>
      <w:pPr>
        <w:pStyle w:val="PreformattedText"/>
        <w:bidi w:val="0"/>
        <w:spacing w:before="0" w:after="0"/>
        <w:jc w:val="left"/>
        <w:rPr/>
      </w:pPr>
      <w:r>
        <w:rPr/>
        <w:t xml:space="preserve"> </w:t>
      </w:r>
      <w:r>
        <w:rPr/>
        <w:t>C2624 C2626 ) C2624_=_C2627( C2624 C2627 ) \nC2624_=_C2628( C2624 C2628 ) C2624_=_C2630( C2624 C2630 ) C2624_=_C2631( C2624 C2631 ) C2624_=_C2632( C2624 C2632 ) C2624_=_C2633( C2624 C2633 ) C2624_=_C2634( C2624 C2634 ) \nC2624_=_C2879( C2624 C2879 ) C2624_=_C2991( C2624 C2991 ) C2624_=_C3380( C2624 C3380 ) C2624_=_C3543( C2624 C3543 ) C2624_=_C3548( C2624 C3548 ) C2624_=_C3551( C2624 C3551 ) \nC2624_=_C3553( C2624 C3553 ) C2624_=_C3554( C2624 C3554 ) C2624_=_C3556( C2624 C3556 ) C2626_=_C2627( C2626 C2627 ) C2626_=_C2628( C2626 C2628 ) C2626_=_C2630( C2626 C2630 ) \nC2626_=_C2631( C2626 C2631 ) C2626_=_C2632( C2626 C2632 ) C2626_=_C2633( C2626 C2633 ) C2626_=_C2634( C2626 C2634 ) C2626_=_C3261( C2626 C3261 ) C2626_=_C3880( C2626 C3880 ) \nC2627_=_C2628( C2627 C2628 ) C2627_=_C2630( C2627 C2630 ) C2627_=_C2631( C2627 C2631 ) C2627_=_C2632( C2627 C2632 ) C2627_=_C2633( C2627 C2633 ) C2627_=_C2634( C2627 C2634 ) \nC2627_=_C2699( C2627 C2699 ) C2627_=_C3302( C2627 C3302 ) C2627_=_C3444( C2627 C3444 ) C2627_=_C3548( C2627 C3548 ) C2627_=_C3647( C2627 C3647 ) C2627_=_C3906( C2627 C3906 ) \nC2628_=_C2630( C2628 C2630 ) C2628_=_C2631( C2628 C2631 ) C2628_=_C2632( C2628 C2632 ) C2628_=_C2633( C2628 C2633 ) C2628_=_C2634( C2628 C2634 ) C2628_=_C3050( C2628 C3050 ) \nC2628_=_C3409( C2628 C3409 ) C2628_=_C3592( C2628 C3592 ) C2628_=_C3924( C2628 C3924 ) C2628_=_C3969( C2628 C3969 ) C2630_=_C2631( C2630 C2631 ) C2630_=_C2632( C2630 C2632 ) \nC2630_=_C2633( C2630 C2633 ) C2630_=_C2634( C2630 C2634 ) C2630_=_C2736( C2630 C2736 ) C2630_=_C3277( C2630 C3277 ) C2630_=_C3485( C2630 C3485 ) C2630_=_C3707( C2630 C3707 ) \nC2630_=_C3746( C2630 C3746 ) C2630_=_C3770( C2630 C3770 ) C2630_=_C3871( C2630 C3871 ) C2630_=_C3892( C2630 C3892 ) C2630_=_C3916( C2630 C3916 ) C2630_=_C3979( C2630 C3979 ) \nC2630_=_C3997( C2630 C3997 ) C2630_=_C4015( C2630 C4015 ) C2631_=_C2632( C2631 C2632 ) C2631_=_C2633( C2631 C2633 ) C2631_=_C2634( C2631 C2634 ) C2631_=_C3263( C2631 C3263 ) \nC2631_=_C4040( C2631 C4040 ) C2631_=_C4047( C2631 C4047 ) C2631_=_C4048( C2631 C4048 ) C2631_=_C4049( C2631 C4049 ) C2632_=_C2633( C2632 C2633 ) C2632_=_C2634( C2632 C2634 ) \nC2632_=_C2702( C2632 C2702 ) C2632_=_C3306( C2632 C3306 ) C2632_=_C3446( C2632 C3446 ) C2632_=_C3650( C2632 C3650 ) C2632_=_C3680( C2632 C3680 ) C2632_=_C4062( C2632 C4062 ) \nC2633_=_C2634( C2633 C2634 ) C2633_=_C2703( C2633 C2703 ) C2633_=_C3307( C2633 C3307 ) C2633_=_C3437( C2633 C3437 ) C2633_=_C3651( C2633 C3651 ) C2633_=_C3906( C2633 C3906 ) \nC2633_=_C4054( C2633 C4054 ) C2633_=_C4062( C2633 C4062 ) C2633_=_C4067( C2633 C4067 ) C2634_=_C2796( C2634 C2796 ) C2634_=_C3122( C2634 C3122 ) C2634_=_C4001( C2634 C4001 ) \nC2634_=_C4096( C2634 C4096 ) C2634_=_C4100( C2634 C4100 ) C2636_=_C2637( C2636 C2637 ) C2636_=_C2639( C2636 C2639 ) C2636_=_C2640( C2636 C2640 ) C2636_=_C2641( C2636 C2641 ) \nC2636_=_C2642( C2636 C2642 ) C2636_=_C2644( C2636 C2644 ) C2636_=_C2645( C2636 C2645 ) C2636_=_C2647( C2636 C2647 ) C2636_=_C2648( C2636 C2648 ) C2636_=_C2649( C2636 C2649 ) \nC2636_=_C2650( C2636 C2650 ) C2636_=_C2652( C2636 C2652 ) C2636_=_C2653( C2636 C2653 ) C2636_=_C2725( C2636 C2725 ) C2636_=_C2728( C2636 C2728 ) C2636_=_C2736( C2636 C2736 ) \nC2637_=_C2639( C2637 C2639 ) C2637_=_C2640( C2637 C2640 ) C2637_=_C2641( C2637 C2641 ) C2637_=_C2642( C2637 C2642 ) C2637_=_C2644( C2637 C2644 ) C2637_=_C2645( C2637 C2645 ) \nC2637_=_C2647( C2637 C2647 ) C2637_=_C2648( C2637 C2648 ) C2637_=_C2649( C2637 C2649 ) C2637_=_C2650( C2637 C2650 ) C2637_=_C2652( C2637 C2652 ) C2637_=_C2653( C2637 C2653 ) \nC2637_=_C2656( C2637 C2656 ) C2637_=_C2780( C2637 C2780 ) C2637_=_C2785( C2637 C2785 ) C2639_=_C2640( C2639 C2640 ) C2639_=_C2641( C2639 C2641 ) C2639_=_C2642( C2639 C2642 ) \nC2639_=_C2644( C2639 C2644 ) C2639_=_C2645( C2639 C2645 ) C2639_=_C2647( C2639 C2647 ) C2639_=_C2648( C2639 C2648 ) C2639_=_C2649( C2639 C2649 ) C2639_=_C2650( C2639 C2650 ) \nC2639_=_C2652( C2639 C2652 ) C2639_=_C2653( C2639 C2653 ) C2639_=_C2658( C2639 C2658 ) C2639_=_C3021( C2639 C3021 ) C2639_=_C3281( C2639 C3281 ) C2639_=_C3295( C2639 C3295 ) \nC2639_=_C3359( C2639 C3359 ) C2639_=_C3362( C2639 C3362 ) C2639_=_C3363( C2639 C3363 ) C2639_=_C3364( C2639 C3364 ) C2639_=_C3366( C2639 C3366 ) C2640_=_C2641( C2640 C2641 ) \nC2640_=_C2642( C2640 C2642 ) C2640_=_C2644( C2640 C2644 ) C2640_=_C2645( C2640 C2645 ) C2640_=_C2647( C2640 C2647 ) C2640_=_C2648( C2640 C2648 ) C2640_=_C2649( C2640 C2649 ) \nC2640_=_C2650( C2640 C2650 ) C2640_=_C2652( C2640 C2652 ) C2640_=_C2653( C2640 C2653 ) C2640_=_C2725( C2640 C2725 ) C2640_=_C3104( C2640 C3104 ) C2640_=_C3395( C2640 C3395 ) \nC2640_=_C3396( C2640 C3396 ) C2640_=_C3397( C2640 C3397 ) C2640_=_C3399( C2640 C3399 ) C2641_=_C2642( C2641 C2642 ) C2641_=_C2644( C2641 C2644 ) C2641_=_C2645( C2641 C2645 ) \nC2641_=_C2647( C2641 C2647 ) C2641_=_C2648( C2641 C2648 ) C2641_=_C2649( C2641 C2649 ) C2641_=_C2650( C2641 C2650 ) C2641_=_C2652( C2641 C2652 ) C2641_=_C2653( C2641 C2653 ) \nC2641_=_C2659( C2641 C2659 ) C2641_=_C2791( C2641 C2791 ) C2641_=_C3256( C2641 C3256 ) C2641_=_C3469( C2641 C3469 ) C2641_=_C3475( C2641 C3475 ) C2642_=_C2644( C2642 C2644 ) \nC2642_=_C2645( C2642 C2645 ) C2642_=_C2647( C2642 C2647 ) C2642_=_C2648( C2642 C2648 ) C2642_=_C2649( C2642 C2649 ) C2642_=_C2650( C2642 C2650 ) C2642_=_C2652( C2642 C2652 ) \nC2642_=_C2653( C2642 C2653 ) C2642_=_C3258( C2642 C3258 ) C2642_=_C3395( C2642 C3395 ) C2642_=_C3610( C2642 C3610 ) C2644_=_C2645( C2644 C2645 ) C2644_=_C2647( C2644 C2647 ) \nC2644_=_C2648( C2644 C2648 ) C2644_=_C2649( C2644 C2649 ) C2644_=_C2650( C2644 C2650 ) C2644_=_C2652( C2644 C2652 ) C2644_=_C2653( C2644 C2653 ) C2644_=_C2661( C2644 C2661 ) \nC2644_=_C2819( C2644 C2819 ) C2644_=_C3284( C2644 C3284 ) C2644_=_C3581( C2644 C3581 ) C2644_=_C3676( C2644 C3676 ) C2644_=_C3720( C2644 C3720 ) C2644_=_C3722( C2644 C3722 ) \nC2644_=_C3724( C2644 C3724 ) C2645_=_C2647( C2645 C2647 ) C2645_=_C2648( C2645 C2648 ) C2645_=_C2649( C2645 C2649 ) C2645_=_C2650( C2645 C2650 ) C2645_=_C2652( C2645 C2652 ) \nC2645_=_C2653( C2645 C2653 ) C2645_=_C2663( C2645 C2663 ) C2645_=_C3791( C2645 C3791 ) C2645_=_C3796( C2645 C3796 ) C2645_=_C3798( C2645 C3798 ) C2647_=_C2648( C2647 C2648 ) \nC2647_=_C2649( C2647 C2649 ) C2647_=_C2650( C2647 C2650 ) C2647_=_C2652( C2647 C2652 ) C2647_=_C2653( C2647 C2653 ) C2647_=_C2665( C2647 C2665 ) C2647_=_C2780( C2647 C2780 ) \nC2647_=_C3098( C2647 C3098 ) C2647_=_C3469( C2647 C3469 ) C2647_=_C3501( C2647 C3501 ) C2647_=_C3551( C2647 C3551 ) C2647_=_C3791( C2647 C3791 ) C2647_=_C3870( C2647 C3870 ) \nC2647_=_C3891( C2647 C3891 ) C2647_=_C3969( C2647 C3969 ) C2647_=_C3997( C2647 C3997 ) C2647_=_C3998( C2647 C3998 ) C2647_=_C3999( C2647 C3999 ) C2647_=_C4000( C2647 C4000 ) \nC2647_=_C4001( C2647 C4001 ) C2647_=_C4002( C2647 C4002 ) C2647_=_C4003( C2647 C4003 ) C2648_=_C2649( C2648 C2649 ) C2648_=_C2650( C2648 C2650 ) C2648_=_C2652( C2648 C2652 ) \nC2648_=_C2653( C2648 C2653 ) C2648_=_C2824( C2648 C2824 ) C2648_=_C3399( C2648 C3399 ) C2648_=_C3633( C2648 C3633 ) C2648_=_C3943( C2648 C3943 ) C2648_=_C3981( C2648 C3981 ) \nC2649_=_C2650( C2649 C2650 ) C2649_=_C2652( C2649 C2652 ) C2649_=_C2653( C2649 C2653 ) C2649_=_C2666( C2649 C2666 ) C2649_=_C3291( C2649 C3291 ) C2649_=_C3574( C2649 C3574 ) \nC2649_=_C3948( C2649 C3948 ) C2649_=_C4041( C2649 C4041 ) C2649_=_C4050( C2649 C4050 ) C2649_=_C4051( C2649 C4051 ) C2649_=_C4053( C2649 C4053 ) C2650_=_C2652( C2650 C2652 ) \nC2650_=_C2653( C2650 C2653 ) C2650_=_C2667( C2650 C2667 ) C2650_=_C3448( C2650 C3448 ) C2650_=_C3652( C2650 C3652 ) C2650_=_C3955( C2650 C3955 ) C2650_=_C3983( C2650 C3983 ) \nC2650_=_C3999( C2650 C3999 ) C2650_=_C4075( C2650 C4075 ) C2650_=_C4077( C2650 C4077 ) C2652_=_C2653( C2652 C2653 ) C2652_=_C2670( C2652 C2670 ) C2652_=_C3554( C2652 C3554 ) \nC2652_=_C3961( C2652 C3961 ) C2652_=_C4000( C2652 C4000 ) C2652_=_C4017( C2652 C4017 ) C2652_=_C4089( C2652 C4089 ) C2653_=_C2672( C2653 C2672 ) C2653_=_C3928( C2653 C3928 ) \nC2653_=_C4002( C2653 C4002 ) C2653_=_C4110( C2653 C4110 ) C2656_=_C2658( C2656 C2658 ) C2656_=_C2659( C2656 C2659 ) C2656_=_C2660( C2656 C2660 ) C2656_=_C2661( C2656 C2661 ) \nC2656_=_C2662( C2656 C2662 ) C2656_=_C2663( C2656 C2663 ) C2656_=_C2665( C2656 C2665 ) C2656_=_C2666( C2656 C2666 ) C2656_=_C2667( C2656 C2667 ) C2656_=_C2668( C2656 C2668 ) \nC2656_=_C2670( C2656 C2670 ) C2656_=_C2671( C2656 C2671 ) C2656_=_C2672( C2656 C2672 ) C2656_=_C2780( C2656 C2780 ) C2656_=_C2785( C2656 C2785 ) C2658_=_C2659( C2658 C2659 ) \nC2658_=_C2660( C2658 C2660 ) C2658_=_C2661( C2658 C2661 ) C2658_=_C2662( C2658 C2662 ) C2658_=_C2663( C2658 C2663 ) C2658_=_C2665( C2658 C2665 ) C2658_=_C2666( C2658 C2666 ) \nC2658_=_C2667( C2658 C2667 ) C2658_=_C2668( C2658 C2668 ) C2658_=_C2670( C2658 C2670 ) C2658_=_C2671( C2658 C2671 ) C2658_=_C2672( C2658 C2672 ) C2658_=_C3021( C2658 C3021 ) \nC2658_=_C3281( C2658 C3281 ) C2658_=_C3295( C2658 C3295 ) C2658_=_C3359( C2658 C3359 ) C2658_=_C3362( C2658 C3362 ) C2658_=_C3363( C2658 C3363 ) C2658_=_C3364( C2658 C3364 ) \nC2658_=_C3366( C2658 C3366 ) C2659_=_C2660( C2659 C2660 ) C2659_=_C2661( C2659 C2661 ) C2659_=_C2662( C2659 C2662 ) C2659_=_C2663( C2659 C2663 ) C2659_=_C2665( C2659 C2665 ) \nC2659_=_C2666( C2659 C2666 ) C2659_=_C2667( C2659 C2667 ) C2659_=_C2668( C2659 C2668 ) C2659_=_C2670( C2659 C2670 ) C2659_=_C2671( C2659 C2671 ) C2659_=_C2672( C2659 C2672 ) \nC2659_=_C2791( C2659 C2791 ) C2659_=_C3256( C2659 C3256 ) C2659_=_C3469( C2659 C3469 ) C2659_=_C3475( C2659 C3475 ) C2660_=_C2661( C2660 C2661 ) C2660_=_C2662( C2660 C2662 ) \nC2660_=_C2663( C2660 C2663 ) C2660_=_C2665( C2660 C2665 ) C2660_=_C2666( C2660 C2666 ) C2660_=_C2667( C2660 C2667 ) C2660_=_C2668( C2660 C2668 ) C2660_=_C2670( C2660 C2670 ) \nC2660_=_C2671( C2660 C2671 ) C2660_=_C2672( C2660 C2672 ) C2661_=_C2662( C2661 C2662 ) C2661_=_C2663( C2661 C2663 ) C2661_=_C2665( C2661 C2665 ) C2661_=_C2666( C2661 C2666 ) \nC2661_=_C2667(</w:t>
      </w:r>
    </w:p>
    <w:p>
      <w:pPr>
        <w:pStyle w:val="PreformattedText"/>
        <w:bidi w:val="0"/>
        <w:spacing w:before="0" w:after="0"/>
        <w:jc w:val="left"/>
        <w:rPr/>
      </w:pPr>
      <w:r>
        <w:rPr/>
        <w:t xml:space="preserve"> </w:t>
      </w:r>
      <w:r>
        <w:rPr/>
        <w:t>C2661 C2667 ) C2661_=_C2668( C2661 C2668 ) C2661_=_C2670( C2661 C2670 ) C2661_=_C2671( C2661 C2671 ) C2661_=_C2672( C2661 C2672 ) C2661_=_C2819( C2661 C2819 ) \nC2661_=_C3284( C2661 C3284 ) C2661_=_C3581( C2661 C3581 ) C2661_=_C3676( C2661 C3676 ) C2661_=_C3720( C2661 C3720 ) C2661_=_C3722( C2661 C3722 ) C2661_=_C3724( C2661 C3724 ) \nC2662_=_C2663( C2662 C2663 ) C2662_=_C2665( C2662 C2665 ) C2662_=_C2666( C2662 C2666 ) C2662_=_C2667( C2662 C2667 ) C2662_=_C2668( C2662 C2668 ) C2662_=_C2670( C2662 C2670 ) \nC2662_=_C2671( C2662 C2671 ) C2662_=_C2672( C2662 C2672 ) C2663_=_C2665( C2663 C2665 ) C2663_=_C2666( C2663 C2666 ) C2663_=_C2667( C2663 C2667 ) C2663_=_C2668( C2663 C2668 ) \nC2663_=_C2670( C2663 C2670 ) C2663_=_C2671( C2663 C2671 ) C2663_=_C2672( C2663 C2672 ) C2663_=_C3791( C2663 C3791 ) C2663_=_C3796( C2663 C3796 ) C2663_=_C3798( C2663 C3798 ) \nC2665_=_C2666( C2665 C2666 ) C2665_=_C2667( C2665 C2667 ) C2665_=_C2668( C2665 C2668 ) C2665_=_C2670( C2665 C2670 ) C2665_=_C2671( C2665 C2671 ) C2665_=_C2672( C2665 C2672 ) \nC2665_=_C2780( C2665 C2780 ) C2665_=_C3098( C2665 C3098 ) C2665_=_C3469( C2665 C3469 ) C2665_=_C3501( C2665 C3501 ) C2665_=_C3551( C2665 C3551 ) C2665_=_C3791( C2665 C3791 ) \nC2665_=_C3870( C2665 C3870 ) C2665_=_C3891( C2665 C3891 ) C2665_=_C3969( C2665 C3969 ) C2665_=_C3997( C2665 C3997 ) C2665_=_C3998( C2665 C3998 ) C2665_=_C3999( C2665 C3999 ) \nC2665_=_C4000( C2665 C4000 ) C2665_=_C4001( C2665 C4001 ) C2665_=_C4002( C2665 C4002 ) C2665_=_C4003( C2665 C4003 ) C2666_=_C2667( C2666 C2667 ) C2666_=_C2668( C2666 C2668 ) \nC2666_=_C2670( C2666 C2670 ) C2666_=_C2671( C2666 C2671 ) C2666_=_C2672( C2666 C2672 ) C2666_=_C3291( C2666 C3291 ) C2666_=_C3574( C2666 C3574 ) C2666_=_C3948( C2666 C3948 ) \nC2666_=_C4041( C2666 C4041 ) C2666_=_C4050( C2666 C4050 ) C2666_=_C4051( C2666 C4051 ) C2666_=_C4053( C2666 C4053 ) C2667_=_C2668( C2667 C2668 ) C2667_=_C2670( C2667 C2670 ) \nC2667_=_C2671( C2667 C2671 ) C2667_=_C2672( C2667 C2672 ) C2667_=_C3448( C2667 C3448 ) C2667_=_C3652( C2667 C3652 ) C2667_=_C3955( C2667 C3955 ) C2667_=_C3983( C2667 C3983 ) \nC2667_=_C3999( C2667 C3999 ) C2667_=_C4075( C2667 C4075 ) C2667_=_C4077( C2667 C4077 ) C2668_=_C2670( C2668 C2670 ) C2668_=_C2671( C2668 C2671 ) C2668_=_C2672( C2668 C2672 ) \nC2668_=_C3292( C2668 C3292 ) C2668_=_C3461( C2668 C3461 ) C2668_=_C3856( C2668 C3856 ) C2668_=_C4037( C2668 C4037 ) C2670_=_C2671( C2670 C2671 ) C2670_=_C2672( C2670 C2672 ) \nC2670_=_C3554( C2670 C3554 ) C2670_=_C3961( C2670 C3961 ) C2670_=_C4000( C2670 C4000 ) C2670_=_C4017( C2670 C4017 ) C2670_=_C4089( C2670 C4089 ) C2671_=_C2672( C2671 C2672 ) \nC2671_=_C2957( C2671 C2957 ) C2671_=_C3644( C2671 C3644 ) C2671_=_C4015( C2671 C4015 ) C2672_=_C3928( C2672 C3928 ) C2672_=_C4002( C2672 C4002 ) C2672_=_C4110( C2672 C4110 ) \nC2677_=_C2687( C2677 C2687 ) C2677_=_C3005( C2677 C3005 ) C2677_=_C3070( C2677 C3070 ) C2677_=_C3102( C2677 C3102 ) C2677_=_C3103( C2677 C3103 ) C2677_=_C3104( C2677 C3104 ) \nC2677_=_C3105( C2677 C3105 ) C2677_=_C3106( C2677 C3106 ) C2677_=_C3107( C2677 C3107 ) C2677_=_C3108( C2677 C3108 ) C2677_=_C3109( C2677 C3109 ) C2677_=_C3110( C2677 C3110 ) \nC2677_=_C3111( C2677 C3111 ) C2677_=_C3113( C2677 C3113 ) C2687_=_C2920( C2687 C2920 ) C2687_=_C3016( C2687 C3016 ) C2687_=_C3099( C2687 C3099 ) C2687_=_C3147( C2687 C3147 ) \nC2687_=_C3318( C2687 C3318 ) C2687_=_C3503( C2687 C3503 ) C2687_=_C3771( C2687 C3771 ) C2687_=_C3872( C2687 C3872 ) C2687_=_C3874( C2687 C3874 ) C2687_=_C3893( C2687 C3893 ) \nC2687_=_C3998( C2687 C3998 ) C2687_=_C4065( C2687 C4065 ) C2691_=_C2692( C2691 C2692 ) C2691_=_C2694( C2691 C2694 ) C2691_=_C2695( C2691 C2695 ) C2691_=_C2697( C2691 C2697 ) \nC2691_=_C2699( C2691 C2699 ) C2691_=_C2700( C2691 C2700 ) C2691_=_C2701( C2691 C2701 ) C2691_=_C2702( C2691 C2702 ) C2691_=_C2703( C2691 C2703 ) C2691_=_C2705( C2691 C2705 ) \nC2691_=_C2922( C2691 C2922 ) C2691_=_C2923( C2691 C2923 ) C2691_=_C2925( C2691 C2925 ) C2691_=_C2927( C2691 C2927 ) C2691_=_C2929( C2691 C2929 ) C2691_=_C2931( C2691 C2931 ) \nC2691_=_C2932( C2691 C2932 ) C2691_=_C2936( C2691 C2936 ) C2691_=_C2938( C2691 C2938 ) C2692_=_C2694( C2692 C2694 ) C2692_=_C2695( C2692 C2695 ) C2692_=_C2697( C2692 C2697 ) \nC2692_=_C2699( C2692 C2699 ) C2692_=_C2700( C2692 C2700 ) C2692_=_C2701( C2692 C2701 ) C2692_=_C2702( C2692 C2702 ) C2692_=_C2703( C2692 C2703 ) C2692_=_C2705( C2692 C2705 ) \nC2692_=_C3280( C2692 C3280 ) C2692_=_C3281( C2692 C3281 ) C2692_=_C3284( C2692 C3284 ) C2692_=_C3285( C2692 C3285 ) C2692_=_C3288( C2692 C3288 ) C2692_=_C3291( C2692 C3291 ) \nC2692_=_C3292( C2692 C3292 ) C2694_=_C2695( C2694 C2695 ) C2694_=_C2697( C2694 C2697 ) C2694_=_C2699( C2694 C2699 ) C2694_=_C2700( C2694 C2700 ) C2694_=_C2701( C2694 C2701 ) \nC2694_=_C2702( C2694 C2702 ) C2694_=_C2703( C2694 C2703 ) C2694_=_C2705( C2694 C2705 ) C2694_=_C2960( C2694 C2960 ) C2694_=_C3296( C2694 C3296 ) C2694_=_C3442( C2694 C3442 ) \nC2694_=_C3443( C2694 C3443 ) C2694_=_C3444( C2694 C3444 ) C2694_=_C3446( C2694 C3446 ) C2694_=_C3448( C2694 C3448 ) C2695_=_C2697( C2695 C2697 ) C2695_=_C2699( C2695 C2699 ) \nC2695_=_C2700( C2695 C2700 ) C2695_=_C2701( C2695 C2701 ) C2695_=_C2702( C2695 C2702 ) C2695_=_C2703( C2695 C2703 ) C2695_=_C2705( C2695 C2705 ) C2695_=_C3022( C2695 C3022 ) \nC2695_=_C3297( C2695 C3297 ) C2695_=_C3310( C2695 C3310 ) C2695_=_C3452( C2695 C3452 ) C2695_=_C3453( C2695 C3453 ) C2695_=_C3454( C2695 C3454 ) C2695_=_C3457( C2695 C3457 ) \nC2695_=_C3460( C2695 C3460 ) C2695_=_C3461( C2695 C3461 ) C2697_=_C2699( C2697 C2699 ) C2697_=_C2700( C2697 C2700 ) C2697_=_C2701( C2697 C2701 ) C2697_=_C2702( C2697 C2702 ) \nC2697_=_C2703( C2697 C2703 ) C2697_=_C2705( C2697 C2705 ) C2697_=_C2765( C2697 C2765 ) C2697_=_C2818( C2697 C2818 ) C2697_=_C2964( C2697 C2964 ) C2697_=_C3058( C2697 C3058 ) \nC2697_=_C3194( C2697 C3194 ) C2697_=_C3480( C2697 C3480 ) C2697_=_C3490( C2697 C3490 ) C2697_=_C3518( C2697 C3518 ) C2697_=_C3676( C2697 C3676 ) C2697_=_C3677( C2697 C3677 ) \nC2697_=_C3680( C2697 C3680 ) C2697_=_C3681( C2697 C3681 ) C2699_=_C2700( C2699 C2700 ) C2699_=_C2701( C2699 C2701 ) C2699_=_C2702( C2699 C2702 ) C2699_=_C2703( C2699 C2703 ) \nC2699_=_C2705( C2699 C2705 ) C2699_=_C3302( C2699 C3302 ) C2699_=_C3444( C2699 C3444 ) C2699_=_C3548( C2699 C3548 ) C2699_=_C3647( C2699 C3647 ) C2699_=_C3906( C2699 C3906 ) \nC2700_=_C2701( C2700 C2701 ) C2700_=_C2702( C2700 C2702 ) C2700_=_C2703( C2700 C2703 ) C2700_=_C2705( C2700 C2705 ) C2700_=_C2968( C2700 C2968 ) C2700_=_C3422( C2700 C3422 ) \nC2700_=_C3673( C2700 C3673 ) C2700_=_C3801( C2700 C3801 ) C2700_=_C3831( C2700 C3831 ) C2700_=_C3941( C2700 C3941 ) C2700_=_C3943( C2700 C3943 ) C2700_=_C3944( C2700 C3944 ) \nC2700_=_C3945( C2700 C3945 ) C2701_=_C2702( C2701 C2702 ) C2701_=_C2703( C2701 C2703 ) C2701_=_C2705( C2701 C2705 ) C2701_=_C3411( C2701 C3411 ) C2701_=_C3862( C2701 C3862 ) \nC2701_=_C3933( C2701 C3933 ) C2701_=_C3986( C2701 C3986 ) C2701_=_C4017( C2701 C4017 ) C2702_=_C2703( C2702 C2703 ) C2702_=_C2705( C2702 C2705 ) C2702_=_C3306( C2702 C3306 ) \nC2702_=_C3446( C2702 C3446 ) C2702_=_C3650( C2702 C3650 ) C2702_=_C3680( C2702 C3680 ) C2702_=_C4062( C2702 C4062 ) C2703_=_C2705( C2703 C2705 ) C2703_=_C3307( C2703 C3307 ) \nC2703_=_C3437( C2703 C3437 ) C2703_=_C3651( C2703 C3651 ) C2703_=_C3906( C2703 C3906 ) C2703_=_C4054( C2703 C4054 ) C2703_=_C4062( C2703 C4062 ) C2703_=_C4067( C2703 C4067 ) \nC2705_=_C3366( C2705 C3366 ) C2705_=_C3675( C2705 C3675 ) C2705_=_C3709( C2705 C3709 ) C2705_=_C3724( C2705 C3724 ) C2705_=_C3798( C2705 C3798 ) C2705_=_C3829( C2705 C3829 ) \nC2705_=_C3877( C2705 C3877 ) C2705_=_C4053( C2705 C4053 ) C2706_=_C2709( C2706 C2709 ) C2706_=_C2710( C2706 C2710 ) C2706_=_C2713( C2706 C2713 ) C2706_=_C2715( C2706 C2715 ) \nC2706_=_C2722( C2706 C2722 ) C2709_=_C2710( C2709 C2710 ) C2709_=_C2713( C2709 C2713 ) C2709_=_C2715( C2709 C2715 ) C2709_=_C2722( C2709 C2722 ) C2709_=_C2789( C2709 C2789 ) \nC2709_=_C3121( C2709 C3121 ) C2709_=_C3122( C2709 C3122 ) C2709_=_C3124( C2709 C3124 ) C2709_=_C3125( C2709 C3125 ) C2710_=_C2713( C2710 C2713 ) C2710_=_C2715( C2710 C2715 ) \nC2710_=_C2722( C2710 C2722 ) C2710_=_C2894( C2710 C2894 ) C2710_=_C3320( C2710 C3320 ) C2710_=_C3322( C2710 C3322 ) C2710_=_C3329( C2710 C3329 ) C2710_=_C3331( C2710 C3331 ) \nC2713_=_C2715( C2713 C2715 ) C2713_=_C2722( C2713 C2722 ) C2713_=_C3558( C2713 C3558 ) C2713_=_C3645( C2713 C3645 ) C2713_=_C3692( C2713 C3692 ) C2713_=_C3696( C2713 C3696 ) \nC2713_=_C3700( C2713 C3700 ) C2715_=_C2722( C2715 C2722 ) C2715_=_C3937( C2715 C3937 ) C2715_=_C3940( C2715 C3940 ) C2722_=_C3566( C2722 C3566 ) C2722_=_C3578( C2722 C3578 ) \nC2722_=_C3655( C2722 C3655 ) C2722_=_C3951( C2722 C3951 ) C2722_=_C4081( C2722 C4081 ) C2722_=_C4113( C2722 C4113 ) C2725_=_C2728( C2725 C2728 ) C2725_=_C2736( C2725 C2736 ) \nC2725_=_C3104( C2725 C3104 ) C2725_=_C3395( C2725 C3395 ) C2725_=_C3396( C2725 C3396 ) C2725_=_C3397( C2725 C3397 ) C2725_=_C3399( C2725 C3399 ) C2728_=_C2736( C2728 C2736 ) \nC2728_=_C2880( C2728 C2880 ) C2728_=_C3396( C2728 C3396 ) C2728_=_C3610( C2728 C3610 ) C2728_=_C3633( C2728 C3633 ) C2736_=_C3277( C2736 C3277 ) C2736_=_C3485( C2736 C3485 ) \nC2736_=_C3707( C2736 C3707 ) C2736_=_C3746( C2736 C3746 ) C2736_=_C3770( C2736 C3770 ) C2736_=_C3871( C2736 C3871 ) C2736_=_C3892( C2736 C3892 ) C2736_=_C3916( C2736 C3916 ) \nC2736_=_C3979( C2736 C3979 ) C2736_=_C3997( C2736 C3997 ) C2736_=_C4015( C2736 C4015 ) C2757_=_C2763( C2757 C2763 ) C2757_=_C2765( C2757 C2765 ) C2757_=_C2849( C2757 C2849 ) \nC2757_=_C3038( C2757 C3038 ) C2757_=_C3072( C2757 C3072 ) C2757_=_C3086( C2757 C3086 ) C2757_=_C3254( C2757 C3254 ) C2757_=_C3256( C2757 C3256 ) C2757_=_C3258( C2757 C3258 ) \nC2757_=_C3259( C2757 C3259 ) C2757_=_C3260( C2757 C3260 ) C2757_=_C3261( C2757 C3261 ) C2757_=_C3263( C2757 C3263 ) C2763_=_C2765( C2763 C2765 ) C2763_=_C2804( C2763 C2804 ) \nC2763_=_C3320( C2763 C3320 ) C2763_=_C3489( C2763 C3489 ) C2763_=_C3558(</w:t>
      </w:r>
    </w:p>
    <w:p>
      <w:pPr>
        <w:pStyle w:val="PreformattedText"/>
        <w:bidi w:val="0"/>
        <w:spacing w:before="0" w:after="0"/>
        <w:jc w:val="left"/>
        <w:rPr/>
      </w:pPr>
      <w:r>
        <w:rPr/>
        <w:t xml:space="preserve"> </w:t>
      </w:r>
      <w:r>
        <w:rPr/>
        <w:t>C2763 C3558 ) C2763_=_C3559( C2763 C3559 ) C2763_=_C3560( C2763 C3560 ) C2763_=_C3566( C2763 C3566 ) \nC2765_=_C2818( C2765 C2818 ) C2765_=_C2964( C2765 C2964 ) C2765_=_C3058( C2765 C3058 ) C2765_=_C3194( C2765 C3194 ) C2765_=_C3480( C2765 C3480 ) C2765_=_C3490( C2765 C3490 ) \nC2765_=_C3518( C2765 C3518 ) C2765_=_C3676( C2765 C3676 ) C2765_=_C3677( C2765 C3677 ) C2765_=_C3680( C2765 C3680 ) C2765_=_C3681( C2765 C3681 ) C2780_=_C2785( C2780 C2785 ) \nC2780_=_C3098( C2780 C3098 ) C2780_=_C3469( C2780 C3469 ) C2780_=_C3501( C2780 C3501 ) C2780_=_C3551( C2780 C3551 ) C2780_=_C3791( C2780 C3791 ) C2780_=_C3870( C2780 C3870 ) \nC2780_=_C3891( C2780 C3891 ) C2780_=_C3969( C2780 C3969 ) C2780_=_C3997( C2780 C3997 ) C2780_=_C3998( C2780 C3998 ) C2780_=_C3999( C2780 C3999 ) C2780_=_C4000( C2780 C4000 ) \nC2780_=_C4001( C2780 C4001 ) C2780_=_C4002( C2780 C4002 ) C2780_=_C4003( C2780 C4003 ) C2785_=_C2800( C2785 C2800 ) C2785_=_C3125( C2785 C3125 ) C2785_=_C3475( C2785 C3475 ) \nC2785_=_C3748( C2785 C3748 ) C2785_=_C3796( C2785 C3796 ) C2785_=_C4003( C2785 C4003 ) C2785_=_C4077( C2785 C4077 ) C2785_=_C4089( C2785 C4089 ) C2785_=_C4095( C2785 C4095 ) \nC2785_=_C4098( C2785 C4098 ) C2785_=_C4110( C2785 C4110 ) C2785_=_C4112( C2785 C4112 ) C2788_=_C2789( C2788 C2789 ) C2788_=_C2790( C2788 C2790 ) C2788_=_C2791( C2788 C2791 ) \nC2788_=_C2792( C2788 C2792 ) C2788_=_C2793( C2788 C2793 ) C2788_=_C2794( C2788 C2794 ) C2788_=_C2796( C2788 C2796 ) C2788_=_C2797( C2788 C2797 ) C2788_=_C2798( C2788 C2798 ) \nC2788_=_C2800( C2788 C2800 ) C2788_=_C2892( C2788 C2892 ) C2788_=_C2922( C2788 C2922 ) C2788_=_C3038( C2788 C3038 ) C2788_=_C3049( C2788 C3049 ) C2788_=_C3050( C2788 C3050 ) \nC2788_=_C3051( C2788 C3051 ) C2789_=_C2790( C2789 C2790 ) C2789_=_C2791( C2789 C2791 ) C2789_=_C2792( C2789 C2792 ) C2789_=_C2793( C2789 C2793 ) C2789_=_C2794( C2789 C2794 ) \nC2789_=_C2796( C2789 C2796 ) C2789_=_C2797( C2789 C2797 ) C2789_=_C2798( C2789 C2798 ) C2789_=_C2800( C2789 C2800 ) C2789_=_C3121( C2789 C3121 ) C2789_=_C3122( C2789 C3122 ) \nC2789_=_C3124( C2789 C3124 ) C2789_=_C3125( C2789 C3125 ) C2790_=_C2791( C2790 C2791 ) C2790_=_C2792( C2790 C2792 ) C2790_=_C2793( C2790 C2793 ) C2790_=_C2794( C2790 C2794 ) \nC2790_=_C2796( C2790 C2796 ) C2790_=_C2797( C2790 C2797 ) C2790_=_C2798( C2790 C2798 ) C2790_=_C2800( C2790 C2800 ) C2791_=_C2792( C2791 C2792 ) C2791_=_C2793( C2791 C2793 ) \nC2791_=_C2794( C2791 C2794 ) C2791_=_C2796( C2791 C2796 ) C2791_=_C2797( C2791 C2797 ) C2791_=_C2798( C2791 C2798 ) C2791_=_C2800( C2791 C2800 ) C2791_=_C3256( C2791 C3256 ) \nC2791_=_C3469( C2791 C3469 ) C2791_=_C3475( C2791 C3475 ) C2792_=_C2793( C2792 C2793 ) C2792_=_C2794( C2792 C2794 ) C2792_=_C2796( C2792 C2796 ) C2792_=_C2797( C2792 C2797 ) \nC2792_=_C2798( C2792 C2798 ) C2792_=_C2800( C2792 C2800 ) C2792_=_C3489( C2792 C3489 ) C2792_=_C3490( C2792 C3490 ) C2793_=_C2794( C2793 C2794 ) C2793_=_C2796( C2793 C2796 ) \nC2793_=_C2797( C2793 C2797 ) C2793_=_C2798( C2793 C2798 ) C2793_=_C2800( C2793 C2800 ) C2793_=_C2900( C2793 C2900 ) C2793_=_C3219( C2793 C3219 ) C2793_=_C3571( C2793 C3571 ) \nC2793_=_C3786( C2793 C3786 ) C2794_=_C2796( C2794 C2796 ) C2794_=_C2797( C2794 C2797 ) C2794_=_C2798( C2794 C2798 ) C2794_=_C2800( C2794 C2800 ) C2794_=_C3737( C2794 C3737 ) \nC2794_=_C3926( C2794 C3926 ) C2794_=_C4011( C2794 C4011 ) C2796_=_C2797( C2796 C2797 ) C2796_=_C2798( C2796 C2798 ) C2796_=_C2800( C2796 C2800 ) C2796_=_C3122( C2796 C3122 ) \nC2796_=_C4001( C2796 C4001 ) C2796_=_C4096( C2796 C4096 ) C2796_=_C4100( C2796 C4100 ) C2797_=_C2798( C2797 C2798 ) C2797_=_C2800( C2797 C2800 ) C2797_=_C2829( C2797 C2829 ) \nC2797_=_C3681( C2797 C3681 ) C2798_=_C2800( C2798 C2800 ) C2798_=_C3587( C2798 C3587 ) C2798_=_C3763( C2798 C3763 ) C2800_=_C3125( C2800 C3125 ) C2800_=_C3475( C2800 C3475 ) \nC2800_=_C3748( C2800 C3748 ) C2800_=_C3796( C2800 C3796 ) C2800_=_C4003( C2800 C4003 ) C2800_=_C4077( C2800 C4077 ) C2800_=_C4089( C2800 C4089 ) C2800_=_C4095( C2800 C4095 ) \nC2800_=_C4098( C2800 C4098 ) C2800_=_C4110( C2800 C4110 ) C2800_=_C4112( C2800 C4112 ) C2804_=_C2812( C2804 C2812 ) C2804_=_C3320( C2804 C3320 ) C2804_=_C3489( C2804 C3489 ) \nC2804_=_C3558( C2804 C3558 ) C2804_=_C3559( C2804 C3559 ) C2804_=_C3560( C2804 C3560 ) C2804_=_C3566( C2804 C3566 ) C2812_=_C3137( C2812 C3137 ) C2812_=_C3164( C2812 C3164 ) \nC2812_=_C3178( C2812 C3178 ) C2812_=_C3515( C2812 C3515 ) C2812_=_C3730( C2812 C3730 ) C2812_=_C3749( C2812 C3749 ) C2812_=_C3756( C2812 C3756 ) C2812_=_C3873( C2812 C3873 ) \nC2812_=_C3880( C2812 C3880 ) C2813_=_C2814( C2813 C2814 ) C2813_=_C2818( C2813 C2818 ) C2813_=_C2819( C2813 C2819 ) C2813_=_C2820( C2813 C2820 ) C2813_=_C2821( C2813 C2821 ) \nC2813_=_C2822( C2813 C2822 ) C2813_=_C2823( C2813 C2823 ) C2813_=_C2824( C2813 C2824 ) C2813_=_C2828( C2813 C2828 ) C2813_=_C2829( C2813 C2829 ) C2813_=_C2923( C2813 C2923 ) \nC2813_=_C3058( C2813 C3058 ) C2813_=_C3060( C2813 C3060 ) C2813_=_C3061( C2813 C3061 ) C2813_=_C3068( C2813 C3068 ) C2814_=_C2818( C2814 C2818 ) C2814_=_C2819( C2814 C2819 ) \nC2814_=_C2820( C2814 C2820 ) C2814_=_C2821( C2814 C2821 ) C2814_=_C2822( C2814 C2822 ) C2814_=_C2823( C2814 C2823 ) C2814_=_C2824( C2814 C2824 ) C2814_=_C2828( C2814 C2828 ) \nC2814_=_C2829( C2814 C2829 ) C2814_=_C3169( C2814 C3169 ) C2814_=_C3174( C2814 C3174 ) C2814_=_C3178( C2814 C3178 ) C2818_=_C2819( C2818 C2819 ) C2818_=_C2820( C2818 C2820 ) \nC2818_=_C2821( C2818 C2821 ) C2818_=_C2822( C2818 C2822 ) C2818_=_C2823( C2818 C2823 ) C2818_=_C2824( C2818 C2824 ) C2818_=_C2828( C2818 C2828 ) C2818_=_C2829( C2818 C2829 ) \nC2818_=_C2964( C2818 C2964 ) C2818_=_C3058( C2818 C3058 ) C2818_=_C3194( C2818 C3194 ) C2818_=_C3480( C2818 C3480 ) C2818_=_C3490( C2818 C3490 ) C2818_=_C3518( C2818 C3518 ) \nC2818_=_C3676( C2818 C3676 ) C2818_=_C3677( C2818 C3677 ) C2818_=_C3680( C2818 C3680 ) C2818_=_C3681( C2818 C3681 ) C2819_=_C2820( C2819 C2820 ) C2819_=_C2821( C2819 C2821 ) \nC2819_=_C2822( C2819 C2822 ) C2819_=_C2823( C2819 C2823 ) C2819_=_C2824( C2819 C2824 ) C2819_=_C2828( C2819 C2828 ) C2819_=_C2829( C2819 C2829 ) C2819_=_C3284( C2819 C3284 ) \nC2819_=_C3581( C2819 C3581 ) C2819_=_C3676( C2819 C3676 ) C2819_=_C3720( C2819 C3720 ) C2819_=_C3722( C2819 C3722 ) C2819_=_C3724( C2819 C3724 ) C2820_=_C2821( C2820 C2821 ) \nC2820_=_C2822( C2820 C2822 ) C2820_=_C2823( C2820 C2823 ) C2820_=_C2824( C2820 C2824 ) C2820_=_C2828( C2820 C2828 ) C2820_=_C2829( C2820 C2829 ) C2820_=_C3109( C2820 C3109 ) \nC2820_=_C3677( C2820 C3677 ) C2820_=_C3874( C2820 C3874 ) C2820_=_C3877( C2820 C3877 ) C2821_=_C2822( C2821 C2822 ) C2821_=_C2823( C2821 C2823 ) C2821_=_C2824( C2821 C2824 ) \nC2821_=_C2828( C2821 C2828 ) C2821_=_C2829( C2821 C2829 ) C2821_=_C3303( C2821 C3303 ) C2821_=_C3910( C2821 C3910 ) C2822_=_C2823( C2822 C2823 ) C2822_=_C2824( C2822 C2824 ) \nC2822_=_C2828( C2822 C2828 ) C2822_=_C2829( C2822 C2829 ) C2822_=_C2948( C2822 C2948 ) C2822_=_C3915( C2822 C3915 ) C2822_=_C3916( C2822 C3916 ) C2823_=_C2824( C2823 C2824 ) \nC2823_=_C2828( C2823 C2828 ) C2823_=_C2829( C2823 C2829 ) C2823_=_C3174( C2823 C3174 ) C2823_=_C3648( C2823 C3648 ) C2823_=_C3833( C2823 C3833 ) C2823_=_C3910( C2823 C3910 ) \nC2823_=_C3915( C2823 C3915 ) C2823_=_C3980( C2823 C3980 ) C2823_=_C3981( C2823 C3981 ) C2823_=_C3983( C2823 C3983 ) C2823_=_C3984( C2823 C3984 ) C2823_=_C3985( C2823 C3985 ) \nC2824_=_C2828( C2824 C2828 ) C2824_=_C2829( C2824 C2829 ) C2824_=_C3399( C2824 C3399 ) C2824_=_C3633( C2824 C3633 ) C2824_=_C3943( C2824 C3943 ) C2824_=_C3981( C2824 C3981 ) \nC2828_=_C2829( C2828 C2829 ) C2828_=_C3984( C2828 C3984 ) C2828_=_C4095( C2828 C4095 ) C2829_=_C3681( C2829 C3681 ) C2833_=_C3205( C2833 C3205 ) C2833_=_C3238( C2833 C3238 ) \nC2833_=_C3478( C2833 C3478 ) C2833_=_C3506( C2833 C3506 ) C2833_=_C3579( C2833 C3579 ) C2833_=_C3581( C2833 C3581 ) C2833_=_C3582( C2833 C3582 ) C2833_=_C3583( C2833 C3583 ) \nC2833_=_C3584( C2833 C3584 ) C2833_=_C3587( C2833 C3587 ) C2848_=_C2849( C2848 C2849 ) C2848_=_C2850( C2848 C2850 ) C2848_=_C2860( C2848 C2860 ) C2848_=_C2861( C2848 C2861 ) \nC2848_=_C3019( C2848 C3019 ) C2848_=_C3021( C2848 C3021 ) C2848_=_C3022( C2848 C3022 ) C2848_=_C3023( C2848 C3023 ) C2848_=_C3024( C2848 C3024 ) C2848_=_C3026( C2848 C3026 ) \nC2848_=_C3027( C2848 C3027 ) C2848_=_C3029( C2848 C3029 ) C2848_=_C3032( C2848 C3032 ) C2848_=_C3034( C2848 C3034 ) C2849_=_C2850( C2849 C2850 ) C2849_=_C2860( C2849 C2860 ) \nC2849_=_C2861( C2849 C2861 ) C2849_=_C3038( C2849 C3038 ) C2849_=_C3072( C2849 C3072 ) C2849_=_C3086( C2849 C3086 ) C2849_=_C3254( C2849 C3254 ) C2849_=_C3256( C2849 C3256 ) \nC2849_=_C3258( C2849 C3258 ) C2849_=_C3259( C2849 C3259 ) C2849_=_C3260( C2849 C3260 ) C2849_=_C3261( C2849 C3261 ) C2849_=_C3263( C2849 C3263 ) C2850_=_C2860( C2850 C2860 ) \nC2850_=_C2861( C2850 C2861 ) C2850_=_C2988( C2850 C2988 ) C2850_=_C3215( C2850 C3215 ) C2850_=_C3295( C2850 C3295 ) C2850_=_C3296( C2850 C3296 ) C2850_=_C3297( C2850 C3297 ) \nC2850_=_C3299( C2850 C3299 ) C2850_=_C3300( C2850 C3300 ) C2850_=_C3302( C2850 C3302 ) C2850_=_C3303( C2850 C3303 ) C2850_=_C3304( C2850 C3304 ) C2850_=_C3305( C2850 C3305 ) \nC2850_=_C3306( C2850 C3306 ) C2850_=_C3307( C2850 C3307 ) C2860_=_C2861( C2860 C2861 ) C2860_=_C3225( C2860 C3225 ) C2860_=_C3329( C2860 C3329 ) C2860_=_C3362( C2860 C3362 ) \nC2860_=_C3460( C2860 C3460 ) C2860_=_C3528( C2860 C3528 ) C2860_=_C3663( C2860 C3663 ) C2860_=_C3696( C2860 C3696 ) C2860_=_C3921( C2860 C3921 ) C2860_=_C3960( C2860 C3960 ) \nC2860_=_C4056( C2860 C4056 ) C2860_=_C4078( C2860 C4078 ) C2860_=_C4079( C2860 C4079 ) C2860_=_C4081( C2860 C4081 ) C2861_=_C3032( C2861 C3032 ) C2861_=_C3051( C2861 C3051 ) \nC2861_=_C3364( C2861 C3364 ) C2861_=_C3413( C2861 C3413 ) C2861_=_C3529( C2861 C3529 ) C2861_=_C3595( C2861 C3595 ) C2861_=_C3664( C2861 C3664 ) C2861_=_C3927( C2861 C3927 ) \nC2861_=_C4058( C2861 C4058 ) C2861_=_C4078( C2861 C4078 ) C2861_=_C4094( C2861 C4094 ) C2864_=_C2866( C2864 C2866 ) C2864_=_C2871(</w:t>
      </w:r>
    </w:p>
    <w:p>
      <w:pPr>
        <w:pStyle w:val="PreformattedText"/>
        <w:bidi w:val="0"/>
        <w:spacing w:before="0" w:after="0"/>
        <w:jc w:val="left"/>
        <w:rPr/>
      </w:pPr>
      <w:r>
        <w:rPr/>
        <w:t xml:space="preserve"> </w:t>
      </w:r>
      <w:r>
        <w:rPr/>
        <w:t>C2864 C2871 ) C2864_=_C2875( C2864 C2875 ) \nC2864_=_C2877( C2864 C2877 ) C2864_=_C3102( C2864 C3102 ) C2864_=_C3126( C2864 C3126 ) C2864_=_C3137( C2864 C3137 ) C2866_=_C2871( C2866 C2871 ) C2866_=_C2875( C2866 C2875 ) \nC2866_=_C2877( C2866 C2877 ) C2866_=_C3214( C2866 C3214 ) C2871_=_C2875( C2871 C2875 ) C2871_=_C2877( C2871 C2877 ) C2871_=_C3223( C2871 C3223 ) C2871_=_C3734( C2871 C3734 ) \nC2871_=_C3923( C2871 C3923 ) C2871_=_C3964( C2871 C3964 ) C2875_=_C2877( C2875 C2877 ) C2875_=_C3224( C2875 C3224 ) C2875_=_C3944( C2875 C3944 ) C2875_=_C4068( C2875 C4068 ) \nC2877_=_C3556( C2877 C3556 ) C2877_=_C3957( C2877 C3957 ) C2877_=_C3985( C2877 C3985 ) C2877_=_C4039( C2877 C4039 ) C2879_=_C2880( C2879 C2880 ) C2879_=_C2881( C2879 C2881 ) \nC2879_=_C2882( C2879 C2882 ) C2879_=_C2883( C2879 C2883 ) C2879_=_C2886( C2879 C2886 ) C2879_=_C2991( C2879 C2991 ) C2879_=_C3380( C2879 C3380 ) C2879_=_C3543( C2879 C3543 ) \nC2879_=_C3548( C2879 C3548 ) C2879_=_C3551( C2879 C3551 ) C2879_=_C3553( C2879 C3553 ) C2879_=_C3554( C2879 C3554 ) C2879_=_C3556( C2879 C3556 ) C2880_=_C2881( C2880 C2881 ) \nC2880_=_C2882( C2880 C2882 ) C2880_=_C2883( C2880 C2883 ) C2880_=_C2886( C2880 C2886 ) C2880_=_C3396( C2880 C3396 ) C2880_=_C3610( C2880 C3610 ) C2880_=_C3633( C2880 C3633 ) \nC2881_=_C2882( C2881 C2882 ) C2881_=_C2883( C2881 C2883 ) C2881_=_C2886( C2881 C2886 ) C2881_=_C3267( C2881 C3267 ) C2881_=_C3616( C2881 C3616 ) C2881_=_C3638( C2881 C3638 ) \nC2881_=_C3639( C2881 C3639 ) C2881_=_C3642( C2881 C3642 ) C2881_=_C3644( C2881 C3644 ) C2882_=_C2883( C2882 C2883 ) C2882_=_C2886( C2882 C2886 ) C2882_=_C3061( C2882 C3061 ) \nC2882_=_C3156( C2882 C3156 ) C2882_=_C3169( C2882 C3169 ) C2882_=_C3509( C2882 C3509 ) C2882_=_C3725( C2882 C3725 ) C2882_=_C3731( C2882 C3731 ) C2882_=_C3751( C2882 C3751 ) \nC2882_=_C3753( C2882 C3753 ) C2882_=_C3754( C2882 C3754 ) C2882_=_C3756( C2882 C3756 ) C2883_=_C2886( C2883 C2886 ) C2883_=_C3179( C2883 C3179 ) C2883_=_C3763( C2883 C3763 ) \nC2883_=_C3764( C2883 C3764 ) C2883_=_C3765( C2883 C3765 ) C2886_=_C2969( C2886 C2969 ) C2886_=_C3839( C2886 C3839 ) C2886_=_C3955( C2886 C3955 ) C2886_=_C3957( C2886 C3957 ) \nC2892_=_C2894( C2892 C2894 ) C2892_=_C2895( C2892 C2895 ) C2892_=_C2897( C2892 C2897 ) C2892_=_C2898( C2892 C2898 ) C2892_=_C2899( C2892 C2899 ) C2892_=_C2900( C2892 C2900 ) \nC2892_=_C2901( C2892 C2901 ) C2892_=_C2902( C2892 C2902 ) C2892_=_C2903( C2892 C2903 ) C2892_=_C2907( C2892 C2907 ) C2892_=_C2922( C2892 C2922 ) C2892_=_C3038( C2892 C3038 ) \nC2892_=_C3049( C2892 C3049 ) C2892_=_C3050( C2892 C3050 ) C2892_=_C3051( C2892 C3051 ) C2894_=_C2895( C2894 C2895 ) C2894_=_C2897( C2894 C2897 ) C2894_=_C2898( C2894 C2898 ) \nC2894_=_C2899( C2894 C2899 ) C2894_=_C2900( C2894 C2900 ) C2894_=_C2901( C2894 C2901 ) C2894_=_C2902( C2894 C2902 ) C2894_=_C2903( C2894 C2903 ) C2894_=_C2907( C2894 C2907 ) \nC2894_=_C3320( C2894 C3320 ) C2894_=_C3322( C2894 C3322 ) C2894_=_C3329( C2894 C3329 ) C2894_=_C3331( C2894 C3331 ) C2895_=_C2897( C2895 C2897 ) C2895_=_C2898( C2895 C2898 ) \nC2895_=_C2899( C2895 C2899 ) C2895_=_C2900( C2895 C2900 ) C2895_=_C2901( C2895 C2901 ) C2895_=_C2902( C2895 C2902 ) C2895_=_C2903( C2895 C2903 ) C2895_=_C2907( C2895 C2907 ) \nC2895_=_C2925( C2895 C2925 ) C2895_=_C3406( C2895 C3406 ) C2895_=_C3408( C2895 C3408 ) C2895_=_C3409( C2895 C3409 ) C2895_=_C3411( C2895 C3411 ) C2895_=_C3413( C2895 C3413 ) \nC2897_=_C2898( C2897 C2898 ) C2897_=_C2899( C2897 C2899 ) C2897_=_C2900( C2897 C2900 ) C2897_=_C2901( C2897 C2901 ) C2897_=_C2902( C2897 C2902 ) C2897_=_C2903( C2897 C2903 ) \nC2897_=_C2907( C2897 C2907 ) C2897_=_C2927( C2897 C2927 ) C2897_=_C3543( C2897 C3543 ) C2897_=_C3591( C2897 C3591 ) C2897_=_C3592( C2897 C3592 ) C2897_=_C3595( C2897 C3595 ) \nC2898_=_C2899( C2898 C2899 ) C2898_=_C2900( C2898 C2900 ) C2898_=_C2901( C2898 C2901 ) C2898_=_C2902( C2898 C2902 ) C2898_=_C2903( C2898 C2903 ) C2898_=_C2907( C2898 C2907 ) \nC2898_=_C3218( C2898 C3218 ) C2898_=_C3568( C2898 C3568 ) C2898_=_C3608( C2898 C3608 ) C2899_=_C2900( C2899 C2900 ) C2899_=_C2901( C2899 C2901 ) C2899_=_C2902( C2899 C2902 ) \nC2899_=_C2903( C2899 C2903 ) C2899_=_C2907( C2899 C2907 ) C2899_=_C3106( C2899 C3106 ) C2899_=_C3570( C2899 C3570 ) C2899_=_C3687( C2899 C3687 ) C2900_=_C2901( C2900 C2901 ) \nC2900_=_C2902( C2900 C2902 ) C2900_=_C2903( C2900 C2903 ) C2900_=_C2907( C2900 C2907 ) C2900_=_C3219( C2900 C3219 ) C2900_=_C3571( C2900 C3571 ) C2900_=_C3786( C2900 C3786 ) \nC2901_=_C2902( C2901 C2902 ) C2901_=_C2903( C2901 C2903 ) C2901_=_C2907( C2901 C2907 ) C2901_=_C3639( C2901 C3639 ) C2901_=_C3860( C2901 C3860 ) C2901_=_C3862( C2901 C3862 ) \nC2902_=_C2903( C2902 C2903 ) C2902_=_C2907( C2902 C2907 ) C2902_=_C3300( C2902 C3300 ) C2903_=_C2907( C2903 C2907 ) C2903_=_C2932( C2903 C2932 ) C2903_=_C3049( C2903 C3049 ) \nC2903_=_C3097( C2903 C3097 ) C2903_=_C3157( C2903 C3157 ) C2903_=_C3196( C2903 C3196 ) C2903_=_C3406( C2903 C3406 ) C2903_=_C3511( C2903 C3511 ) C2903_=_C3591( C2903 C3591 ) \nC2903_=_C3692( C2903 C3692 ) C2903_=_C3923( C2903 C3923 ) C2903_=_C3924( C2903 C3924 ) C2903_=_C3925( C2903 C3925 ) C2903_=_C3926( C2903 C3926 ) C2903_=_C3927( C2903 C3927 ) \nC2903_=_C3928( C2903 C3928 ) C2903_=_C3929( C2903 C3929 ) C2907_=_C3113( C2907 C3113 ) C2907_=_C3764( C2907 C3764 ) C2907_=_C4065( C2907 C4065 ) C2920_=_C3016( C2920 C3016 ) \nC2920_=_C3099( C2920 C3099 ) C2920_=_C3147( C2920 C3147 ) C2920_=_C3318( C2920 C3318 ) C2920_=_C3503( C2920 C3503 ) C2920_=_C3771( C2920 C3771 ) C2920_=_C3872( C2920 C3872 ) \nC2920_=_C3874( C2920 C3874 ) C2920_=_C3893( C2920 C3893 ) C2920_=_C3998( C2920 C3998 ) C2920_=_C4065( C2920 C4065 ) C2922_=_C2923( C2922 C2923 ) C2922_=_C2925( C2922 C2925 ) \nC2922_=_C2927( C2922 C2927 ) C2922_=_C2929( C2922 C2929 ) C2922_=_C2931( C2922 C2931 ) C2922_=_C2932( C2922 C2932 ) C2922_=_C2936( C2922 C2936 ) C2922_=_C2938( C2922 C2938 ) \nC2922_=_C3038( C2922 C3038 ) C2922_=_C3049( C2922 C3049 ) C2922_=_C3050( C2922 C3050 ) C2922_=_C3051( C2922 C3051 ) C2923_=_C2925( C2923 C2925 ) C2923_=_C2927( C2923 C2927 ) \nC2923_=_C2929( C2923 C2929 ) C2923_=_C2931( C2923 C2931 ) C2923_=_C2932( C2923 C2932 ) C2923_=_C2936( C2923 C2936 ) C2923_=_C2938( C2923 C2938 ) C2923_=_C3058( C2923 C3058 ) \nC2923_=_C3060( C2923 C3060 ) C2923_=_C3061( C2923 C3061 ) C2923_=_C3068( C2923 C3068 ) C2925_=_C2927( C2925 C2927 ) C2925_=_C2929( C2925 C2929 ) C2925_=_C2931( C2925 C2931 ) \nC2925_=_C2932( C2925 C2932 ) C2925_=_C2936( C2925 C2936 ) C2925_=_C2938( C2925 C2938 ) C2925_=_C3406( C2925 C3406 ) C2925_=_C3408( C2925 C3408 ) C2925_=_C3409( C2925 C3409 ) \nC2925_=_C3411( C2925 C3411 ) C2925_=_C3413( C2925 C3413 ) C2927_=_C2929( C2927 C2929 ) C2927_=_C2931( C2927 C2931 ) C2927_=_C2932( C2927 C2932 ) C2927_=_C2936( C2927 C2936 ) \nC2927_=_C2938( C2927 C2938 ) C2927_=_C3543( C2927 C3543 ) C2927_=_C3591( C2927 C3591 ) C2927_=_C3592( C2927 C3592 ) C2927_=_C3595( C2927 C3595 ) C2929_=_C2931( C2929 C2931 ) \nC2929_=_C2932( C2929 C2932 ) C2929_=_C2936( C2929 C2936 ) C2929_=_C2938( C2929 C2938 ) C2929_=_C3060( C2929 C3060 ) C2929_=_C3155( C2929 C3155 ) C2929_=_C3731( C2929 C3731 ) \nC2929_=_C3732( C2929 C3732 ) C2929_=_C3734( C2929 C3734 ) C2929_=_C3735( C2929 C3735 ) C2929_=_C3736( C2929 C3736 ) C2929_=_C3737( C2929 C3737 ) C2929_=_C3738( C2929 C3738 ) \nC2929_=_C3739( C2929 C3739 ) C2931_=_C2932( C2931 C2932 ) C2931_=_C2936( C2931 C2936 ) C2931_=_C2938( C2931 C2938 ) C2931_=_C3260( C2931 C3260 ) C2931_=_C3732( C2931 C3732 ) \nC2931_=_C3751( C2931 C3751 ) C2931_=_C3822( C2931 C3822 ) C2932_=_C2936( C2932 C2936 ) C2932_=_C2938( C2932 C2938 ) C2932_=_C3049( C2932 C3049 ) C2932_=_C3097( C2932 C3097 ) \nC2932_=_C3157( C2932 C3157 ) C2932_=_C3196( C2932 C3196 ) C2932_=_C3406( C2932 C3406 ) C2932_=_C3511( C2932 C3511 ) C2932_=_C3591( C2932 C3591 ) C2932_=_C3692( C2932 C3692 ) \nC2932_=_C3923( C2932 C3923 ) C2932_=_C3924( C2932 C3924 ) C2932_=_C3925( C2932 C3925 ) C2932_=_C3926( C2932 C3926 ) C2932_=_C3927( C2932 C3927 ) C2932_=_C3928( C2932 C3928 ) \nC2932_=_C3929( C2932 C3929 ) C2936_=_C2938( C2936 C2938 ) C2936_=_C3736( C2936 C3736 ) C2936_=_C3753( C2936 C3753 ) C2936_=_C4032( C2936 C4032 ) C2938_=_C3034( C2938 C3034 ) \nC2938_=_C3576( C2938 C3576 ) C2938_=_C3738( C2938 C3738 ) C2938_=_C3754( C2938 C3754 ) C2938_=_C3900( C2938 C3900 ) C2938_=_C4079( C2938 C4079 ) C2938_=_C4094( C2938 C4094 ) \nC2938_=_C4103( C2938 C4103 ) C2942_=_C2946( C2942 C2946 ) C2942_=_C2948( C2942 C2948 ) C2942_=_C2957( C2942 C2957 ) C2942_=_C3478( C2942 C3478 ) C2942_=_C3480( C2942 C3480 ) \nC2942_=_C3485( C2942 C3485 ) C2946_=_C2948( C2946 C2948 ) C2946_=_C2957( C2946 C2957 ) C2946_=_C3707( C2946 C3707 ) C2946_=_C3709( C2946 C3709 ) C2948_=_C2957( C2948 C2957 ) \nC2948_=_C3915( C2948 C3915 ) C2948_=_C3916( C2948 C3916 ) C2957_=_C3644( C2957 C3644 ) C2957_=_C4015( C2957 C4015 ) C2960_=_C2964( C2960 C2964 ) C2960_=_C2968( C2960 C2968 ) \nC2960_=_C2969( C2960 C2969 ) C2960_=_C2975( C2960 C2975 ) C2960_=_C3296( C2960 C3296 ) C2960_=_C3442( C2960 C3442 ) C2960_=_C3443( C2960 C3443 ) C2960_=_C3444( C2960 C3444 ) \nC2960_=_C3446( C2960 C3446 ) C2960_=_C3448( C2960 C3448 ) C2964_=_C2968( C2964 C2968 ) C2964_=_C2969( C2964 C2969 ) C2964_=_C2975( C2964 C2975 ) C2964_=_C3058( C2964 C3058 ) \nC2964_=_C3194( C2964 C3194 ) C2964_=_C3480( C2964 C3480 ) C2964_=_C3490( C2964 C3490 ) C2964_=_C3518( C2964 C3518 ) C2964_=_C3676( C2964 C3676 ) C2964_=_C3677( C2964 C3677 ) \nC2964_=_C3680( C2964 C3680 ) C2964_=_C3681( C2964 C3681 ) C2968_=_C2969( C2968 C2969 ) C2968_=_C2975( C2968 C2975 ) C2968_=_C3422( C2968 C3422 ) C2968_=_C3673( C2968 C3673 ) \nC2968_=_C3801( C2968 C3801 ) C2968_=_C3831( C2968 C3831 ) C2968_=_C3941( C2968 C3941 ) C2968_=_C3943( C2968 C3943 ) C2968_=_C3944( C2968 C3944 ) C2968_=_C3945( C2968 C3945 ) \nC2969_=_C2975( C2969 C2975 ) C2969_=_C3839( C2969 C3839 ) C2969_=_C3955( C2969 C3955 ) C2969_=_C3957( C2969 C3957 ) C2975_=_C3068( C2975 C3068 ) C2975_=_C3666( C2975 C3666 ) \nC2975_=_C3739(</w:t>
      </w:r>
    </w:p>
    <w:p>
      <w:pPr>
        <w:pStyle w:val="PreformattedText"/>
        <w:bidi w:val="0"/>
        <w:spacing w:before="0" w:after="0"/>
        <w:jc w:val="left"/>
        <w:rPr/>
      </w:pPr>
      <w:r>
        <w:rPr/>
        <w:t xml:space="preserve"> </w:t>
      </w:r>
      <w:r>
        <w:rPr/>
        <w:t>C2975 C3739 ) C2975_=_C3822( C2975 C3822 ) C2975_=_C3844( C2975 C3844 ) C2975_=_C4032( C2975 C4032 ) C2975_=_C4049( C2975 C4049 ) C2975_=_C4072( C2975 C4072 ) \nC2975_=_C4075( C2975 C4075 ) C2975_=_C4103( C2975 C4103 ) C2988_=_C2991( C2988 C2991 ) C2988_=_C2992( C2988 C2992 ) C2988_=_C2997( C2988 C2997 ) C2988_=_C3215( C2988 C3215 ) \nC2988_=_C3295( C2988 C3295 ) C2988_=_C3296( C2988 C3296 ) C2988_=_C3297( C2988 C3297 ) C2988_=_C3299( C2988 C3299 ) C2988_=_C3300( C2988 C3300 ) C2988_=_C3302( C2988 C3302 ) \nC2988_=_C3303( C2988 C3303 ) C2988_=_C3304( C2988 C3304 ) C2988_=_C3305( C2988 C3305 ) C2988_=_C3306( C2988 C3306 ) C2988_=_C3307( C2988 C3307 ) C2991_=_C2992( C2991 C2992 ) \nC2991_=_C2997( C2991 C2997 ) C2991_=_C3380( C2991 C3380 ) C2991_=_C3543( C2991 C3543 ) C2991_=_C3548( C2991 C3548 ) C2991_=_C3551( C2991 C3551 ) C2991_=_C3553( C2991 C3553 ) \nC2991_=_C3554( C2991 C3554 ) C2991_=_C3556( C2991 C3556 ) C2992_=_C2997( C2992 C2997 ) C2992_=_C3140( C2992 C3140 ) C2992_=_C3414( C2992 C3414 ) C2992_=_C3567( C2992 C3567 ) \nC2992_=_C3568( C2992 C3568 ) C2992_=_C3569( C2992 C3569 ) C2992_=_C3570( C2992 C3570 ) C2992_=_C3571( C2992 C3571 ) C2992_=_C3572( C2992 C3572 ) C2992_=_C3574( C2992 C3574 ) \nC2992_=_C3576( C2992 C3576 ) C2992_=_C3577( C2992 C3577 ) C2992_=_C3578( C2992 C3578 ) C2997_=_C3146( C2997 C3146 ) C2997_=_C3220( C2997 C3220 ) C2997_=_C3453( C2997 C3453 ) \nC2997_=_C3572( C2997 C3572 ) C2997_=_C3620( C2997 C3620 ) C2997_=_C3894( C2997 C3894 ) C2997_=_C3895( C2997 C3895 ) C2997_=_C3900( C2997 C3900 ) C2997_=_C3901( C2997 C3901 ) \nC3005_=_C3016( C3005 C3016 ) C3005_=_C3070( C3005 C3070 ) C3005_=_C3102( C3005 C3102 ) C3005_=_C3103( C3005 C3103 ) C3005_=_C3104( C3005 C3104 ) C3005_=_C3105( C3005 C3105 ) \nC3005_=_C3106( C3005 C3106 ) C3005_=_C3107( C3005 C3107 ) C3005_=_C3108( C3005 C3108 ) C3005_=_C3109( C3005 C3109 ) C3005_=_C3110( C3005 C3110 ) C3005_=_C3111( C3005 C3111 ) \nC3005_=_C3113( C3005 C3113 ) C3016_=_C3099( C3016 C3099 ) C3016_=_C3147( C3016 C3147 ) C3016_=_C3318( C3016 C3318 ) C3016_=_C3503( C3016 C3503 ) C3016_=_C3771( C3016 C3771 ) \nC3016_=_C3872( C3016 C3872 ) C3016_=_C3874( C3016 C3874 ) C3016_=_C3893( C3016 C3893 ) C3016_=_C3998( C3016 C3998 ) C3016_=_C4065( C3016 C4065 ) C3019_=_C3021( C3019 C3021 ) \nC3019_=_C3022( C3019 C3022 ) C3019_=_C3023( C3019 C3023 ) C3019_=_C3024( C3019 C3024 ) C3019_=_C3026( C3019 C3026 ) C3019_=_C3027( C3019 C3027 ) C3019_=_C3029( C3019 C3029 ) \nC3019_=_C3032( C3019 C3032 ) C3019_=_C3034( C3019 C3034 ) C3019_=_C3126( C3019 C3126 ) C3019_=_C3214( C3019 C3214 ) C3019_=_C3215( C3019 C3215 ) C3019_=_C3218( C3019 C3218 ) \nC3019_=_C3219( C3019 C3219 ) C3019_=_C3220( C3019 C3220 ) C3019_=_C3221( C3019 C3221 ) C3019_=_C3223( C3019 C3223 ) C3019_=_C3224( C3019 C3224 ) C3019_=_C3225( C3019 C3225 ) \nC3021_=_C3022( C3021 C3022 ) C3021_=_C3023( C3021 C3023 ) C3021_=_C3024( C3021 C3024 ) C3021_=_C3026( C3021 C3026 ) C3021_=_C3027( C3021 C3027 ) C3021_=_C3029( C3021 C3029 ) \nC3021_=_C3032( C3021 C3032 ) C3021_=_C3034( C3021 C3034 ) C3021_=_C3281( C3021 C3281 ) C3021_=_C3295( C3021 C3295 ) C3021_=_C3359( C3021 C3359 ) C3021_=_C3362( C3021 C3362 ) \nC3021_=_C3363( C3021 C3363 ) C3021_=_C3364( C3021 C3364 ) C3021_=_C3366( C3021 C3366 ) C3022_=_C3023( C3022 C3023 ) C3022_=_C3024( C3022 C3024 ) C3022_=_C3026( C3022 C3026 ) \nC3022_=_C3027( C3022 C3027 ) C3022_=_C3029( C3022 C3029 ) C3022_=_C3032( C3022 C3032 ) C3022_=_C3034( C3022 C3034 ) C3022_=_C3297( C3022 C3297 ) C3022_=_C3310( C3022 C3310 ) \nC3022_=_C3452( C3022 C3452 ) C3022_=_C3453( C3022 C3453 ) C3022_=_C3454( C3022 C3454 ) C3022_=_C3457( C3022 C3457 ) C3022_=_C3460( C3022 C3460 ) C3022_=_C3461( C3022 C3461 ) \nC3023_=_C3024( C3023 C3024 ) C3023_=_C3026( C3023 C3026 ) C3023_=_C3027( C3023 C3027 ) C3023_=_C3029( C3023 C3029 ) C3023_=_C3032( C3023 C3032 ) C3023_=_C3034( C3023 C3034 ) \nC3023_=_C3518( C3023 C3518 ) C3023_=_C3523( C3023 C3523 ) C3023_=_C3528( C3023 C3528 ) C3023_=_C3529( C3023 C3529 ) C3023_=_C3530( C3023 C3530 ) C3024_=_C3026( C3024 C3026 ) \nC3024_=_C3027( C3024 C3027 ) C3024_=_C3029( C3024 C3029 ) C3024_=_C3032( C3024 C3032 ) C3024_=_C3034( C3024 C3034 ) C3024_=_C3662( C3024 C3662 ) C3024_=_C3663( C3024 C3663 ) \nC3024_=_C3664( C3024 C3664 ) C3024_=_C3666( C3024 C3666 ) C3026_=_C3027( C3026 C3027 ) C3026_=_C3029( C3026 C3029 ) C3026_=_C3032( C3026 C3032 ) C3026_=_C3034( C3026 C3034 ) \nC3026_=_C3221( C3026 C3221 ) C3026_=_C3304( C3026 C3304 ) C3026_=_C3454( C3026 C3454 ) C3026_=_C3894( C3026 C3894 ) C3026_=_C3920( C3026 C3920 ) C3026_=_C3921( C3026 C3921 ) \nC3027_=_C3029( C3027 C3029 ) C3027_=_C3032( C3027 C3032 ) C3027_=_C3034( C3027 C3034 ) C3027_=_C3180( C3027 C3180 ) C3027_=_C3305( C3027 C3305 ) C3027_=_C3408( C3027 C3408 ) \nC3027_=_C3860( C3027 C3860 ) C3027_=_C3895( C3027 C3895 ) C3027_=_C3920( C3027 C3920 ) C3027_=_C3930( C3027 C3930 ) C3027_=_C3958( C3027 C3958 ) C3027_=_C3960( C3027 C3960 ) \nC3027_=_C3961( C3027 C3961 ) C3027_=_C3962( C3027 C3962 ) C3029_=_C3032( C3029 C3032 ) C3029_=_C3034( C3029 C3034 ) C3029_=_C4009( C3029 C4009 ) C3029_=_C4054( C3029 C4054 ) \nC3029_=_C4056( C3029 C4056 ) C3029_=_C4057( C3029 C4057 ) C3029_=_C4058( C3029 C4058 ) C3032_=_C3034( C3032 C3034 ) C3032_=_C3051( C3032 C3051 ) C3032_=_C3364( C3032 C3364 ) \nC3032_=_C3413( C3032 C3413 ) C3032_=_C3529( C3032 C3529 ) C3032_=_C3595( C3032 C3595 ) C3032_=_C3664( C3032 C3664 ) C3032_=_C3927( C3032 C3927 ) C3032_=_C4058( C3032 C4058 ) \nC3032_=_C4078( C3032 C4078 ) C3032_=_C4094( C3032 C4094 ) C3034_=_C3576( C3034 C3576 ) C3034_=_C3738( C3034 C3738 ) C3034_=_C3754( C3034 C3754 ) C3034_=_C3900( C3034 C3900 ) \nC3034_=_C4079( C3034 C4079 ) C3034_=_C4094( C3034 C4094 ) C3034_=_C4103( C3034 C4103 ) C3038_=_C3049( C3038 C3049 ) C3038_=_C3050( C3038 C3050 ) C3038_=_C3051( C3038 C3051 ) \nC3038_=_C3072( C3038 C3072 ) C3038_=_C3086( C3038 C3086 ) C3038_=_C3254( C3038 C3254 ) C3038_=_C3256( C3038 C3256 ) C3038_=_C3258( C3038 C3258 ) C3038_=_C3259( C3038 C3259 ) \nC3038_=_C3260( C3038 C3260 ) C3038_=_C3261( C3038 C3261 ) C3038_=_C3263( C3038 C3263 ) C3049_=_C3050( C3049 C3050 ) C3049_=_C3051( C3049 C3051 ) C3049_=_C3097( C3049 C3097 ) \nC3049_=_C3157( C3049 C3157 ) C3049_=_C3196( C3049 C3196 ) C3049_=_C3406( C3049 C3406 ) C3049_=_C3511( C3049 C3511 ) C3049_=_C3591( C3049 C3591 ) C3049_=_C3692( C3049 C3692 ) \nC3049_=_C3923( C3049 C3923 ) C3049_=_C3924( C3049 C3924 ) C3049_=_C3925( C3049 C3925 ) C3049_=_C3926( C3049 C3926 ) C3049_=_C3927( C3049 C3927 ) C3049_=_C3928( C3049 C3928 ) \nC3049_=_C3929( C3049 C3929 ) C3050_=_C3051( C3050 C3051 ) C3050_=_C3409( C3050 C3409 ) C3050_=_C3592( C3050 C3592 ) C3050_=_C3924( C3050 C3924 ) C3050_=_C3969( C3050 C3969 ) \nC3051_=_C3364( C3051 C3364 ) C3051_=_C3413( C3051 C3413 ) C3051_=_C3529( C3051 C3529 ) C3051_=_C3595( C3051 C3595 ) C3051_=_C3664( C3051 C3664 ) C3051_=_C3927( C3051 C3927 ) \nC3051_=_C4058( C3051 C4058 ) C3051_=_C4078( C3051 C4078 ) C3051_=_C4094( C3051 C4094 ) C3058_=_C3060( C3058 C3060 ) C3058_=_C3061( C3058 C3061 ) C3058_=_C3068( C3058 C3068 ) \nC3058_=_C3194( C3058 C3194 ) C3058_=_C3480( C3058 C3480 ) C3058_=_C3490( C3058 C3490 ) C3058_=_C3518( C3058 C3518 ) C3058_=_C3676( C3058 C3676 ) C3058_=_C3677( C3058 C3677 ) \nC3058_=_C3680( C3058 C3680 ) C3058_=_C3681( C3058 C3681 ) C3060_=_C3061( C3060 C3061 ) C3060_=_C3068( C3060 C3068 ) C3060_=_C3155( C3060 C3155 ) C3060_=_C3731( C3060 C3731 ) \nC3060_=_C3732( C3060 C3732 ) C3060_=_C3734( C3060 C3734 ) C3060_=_C3735( C3060 C3735 ) C3060_=_C3736( C3060 C3736 ) C3060_=_C3737( C3060 C3737 ) C3060_=_C3738( C3060 C3738 ) \nC3060_=_C3739( C3060 C3739 ) C3061_=_C3068( C3061 C3068 ) C3061_=_C3156( C3061 C3156 ) C3061_=_C3169( C3061 C3169 ) C3061_=_C3509( C3061 C3509 ) C3061_=_C3725( C3061 C3725 ) \nC3061_=_C3731( C3061 C3731 ) C3061_=_C3751( C3061 C3751 ) C3061_=_C3753( C3061 C3753 ) C3061_=_C3754( C3061 C3754 ) C3061_=_C3756( C3061 C3756 ) C3068_=_C3666( C3068 C3666 ) \nC3068_=_C3739( C3068 C3739 ) C3068_=_C3822( C3068 C3822 ) C3068_=_C3844( C3068 C3844 ) C3068_=_C4032( C3068 C4032 ) C3068_=_C4049( C3068 C4049 ) C3068_=_C4072( C3068 C4072 ) \nC3068_=_C4075( C3068 C4075 ) C3068_=_C4103( C3068 C4103 ) C3070_=_C3072( C3070 C3072 ) C3070_=_C3102( C3070 C3102 ) C3070_=_C3103( C3070 C3103 ) C3070_=_C3104( C3070 C3104 ) \nC3070_=_C3105( C3070 C3105 ) C3070_=_C3106( C3070 C3106 ) C3070_=_C3107( C3070 C3107 ) C3070_=_C3108( C3070 C3108 ) C3070_=_C3109( C3070 C3109 ) C3070_=_C3110( C3070 C3110 ) \nC3070_=_C3111( C3070 C3111 ) C3070_=_C3113( C3070 C3113 ) C3072_=_C3086( C3072 C3086 ) C3072_=_C3254( C3072 C3254 ) C3072_=_C3256( C3072 C3256 ) C3072_=_C3258( C3072 C3258 ) \nC3072_=_C3259( C3072 C3259 ) C3072_=_C3260( C3072 C3260 ) C3072_=_C3261( C3072 C3261 ) C3072_=_C3263( C3072 C3263 ) C3086_=_C3097( C3086 C3097 ) C3086_=_C3098( C3086 C3098 ) \nC3086_=_C3099( C3086 C3099 ) C3086_=_C3254( C3086 C3254 ) C3086_=_C3256( C3086 C3256 ) C3086_=_C3258( C3086 C3258 ) C3086_=_C3259( C3086 C3259 ) C3086_=_C3260( C3086 C3260 ) \nC3086_=_C3261( C3086 C3261 ) C3086_=_C3263( C3086 C3263 ) C3097_=_C3098( C3097 C3098 ) C3097_=_C3099( C3097 C3099 ) C3097_=_C3157( C3097 C3157 ) C3097_=_C3196( C3097 C3196 ) \nC3097_=_C3406( C3097 C3406 ) C3097_=_C3511( C3097 C3511 ) C3097_=_C3591( C3097 C3591 ) C3097_=_C3692( C3097 C3692 ) C3097_=_C3923( C3097 C3923 ) C3097_=_C3924( C3097 C3924 ) \nC3097_=_C3925( C3097 C3925 ) C3097_=_C3926( C3097 C3926 ) C3097_=_C3927( C3097 C3927 ) C3097_=_C3928( C3097 C3928 ) C3097_=_C3929( C3097 C3929 ) C3098_=_C3099( C3098 C3099 ) \nC3098_=_C3469( C3098 C3469 ) C3098_=_C3501( C3098 C3501 ) C3098_=_C3551( C3098 C3551 ) C3098_=_C3791( C3098 C3791 ) C3098_=_C3870( C3098 C3870 ) C3098_=_C3891( C3098 C3891 ) \nC3098_=_C3969( C3098 C3969 ) C3098_=_C3997( C3098 C3997 ) C3098_=_C3998( C3098 C3998 ) C3098_=_C3999( C3098 C3999 ) C3098_=_C4000( C3098 C4000 ) C3098_=_C4001( C3098 C4001 ) \nC3098_=_C4002( C3098 C4002 ) C3098_=_C4003( C3098 C4003 ) C3099_=_C3147(</w:t>
      </w:r>
    </w:p>
    <w:p>
      <w:pPr>
        <w:pStyle w:val="PreformattedText"/>
        <w:bidi w:val="0"/>
        <w:spacing w:before="0" w:after="0"/>
        <w:jc w:val="left"/>
        <w:rPr/>
      </w:pPr>
      <w:r>
        <w:rPr/>
        <w:t xml:space="preserve"> </w:t>
      </w:r>
      <w:r>
        <w:rPr/>
        <w:t>C3099 C3147 ) C3099_=_C3318( C3099 C3318 ) C3099_=_C3503( C3099 C3503 ) C3099_=_C3771( C3099 C3771 ) \nC3099_=_C3872( C3099 C3872 ) C3099_=_C3874( C3099 C3874 ) C3099_=_C3893( C3099 C3893 ) C3099_=_C3998( C3099 C3998 ) C3099_=_C4065( C3099 C4065 ) C3102_=_C3103( C3102 C3103 ) \nC3102_=_C3104( C3102 C3104 ) C3102_=_C3105( C3102 C3105 ) C3102_=_C3106( C3102 C3106 ) C3102_=_C3107( C3102 C3107 ) C3102_=_C3108( C3102 C3108 ) C3102_=_C3109( C3102 C3109 ) \nC3102_=_C3110( C3102 C3110 ) C3102_=_C3111( C3102 C3111 ) C3102_=_C3113( C3102 C3113 ) C3102_=_C3126( C3102 C3126 ) C3102_=_C3137( C3102 C3137 ) C3103_=_C3104( C3103 C3104 ) \nC3103_=_C3105( C3103 C3105 ) C3103_=_C3106( C3103 C3106 ) C3103_=_C3107( C3103 C3107 ) C3103_=_C3108( C3103 C3108 ) C3103_=_C3109( C3103 C3109 ) C3103_=_C3110( C3103 C3110 ) \nC3103_=_C3111( C3103 C3111 ) C3103_=_C3113( C3103 C3113 ) C3103_=_C3140( C3103 C3140 ) C3103_=_C3146( C3103 C3146 ) C3103_=_C3147( C3103 C3147 ) C3104_=_C3105( C3104 C3105 ) \nC3104_=_C3106( C3104 C3106 ) C3104_=_C3107( C3104 C3107 ) C3104_=_C3108( C3104 C3108 ) C3104_=_C3109( C3104 C3109 ) C3104_=_C3110( C3104 C3110 ) C3104_=_C3111( C3104 C3111 ) \nC3104_=_C3113( C3104 C3113 ) C3104_=_C3395( C3104 C3395 ) C3104_=_C3396( C3104 C3396 ) C3104_=_C3397( C3104 C3397 ) C3104_=_C3399( C3104 C3399 ) C3105_=_C3106( C3105 C3106 ) \nC3105_=_C3107( C3105 C3107 ) C3105_=_C3108( C3105 C3108 ) C3105_=_C3109( C3105 C3109 ) C3105_=_C3110( C3105 C3110 ) C3105_=_C3111( C3105 C3111 ) C3105_=_C3113( C3105 C3113 ) \nC3105_=_C3397( C3105 C3397 ) C3105_=_C3671( C3105 C3671 ) C3105_=_C3673( C3105 C3673 ) C3105_=_C3675( C3105 C3675 ) C3106_=_C3107( C3106 C3107 ) C3106_=_C3108( C3106 C3108 ) \nC3106_=_C3109( C3106 C3109 ) C3106_=_C3110( C3106 C3110 ) C3106_=_C3111( C3106 C3111 ) C3106_=_C3113( C3106 C3113 ) C3106_=_C3570( C3106 C3570 ) C3106_=_C3687( C3106 C3687 ) \nC3107_=_C3108( C3107 C3108 ) C3107_=_C3109( C3107 C3109 ) C3107_=_C3110( C3107 C3110 ) C3107_=_C3111( C3107 C3111 ) C3107_=_C3113( C3107 C3113 ) C3107_=_C3646( C3107 C3646 ) \nC3107_=_C3831( C3107 C3831 ) C3107_=_C3833( C3107 C3833 ) C3108_=_C3109( C3108 C3109 ) C3108_=_C3110( C3108 C3110 ) C3108_=_C3111( C3108 C3111 ) C3108_=_C3113( C3108 C3113 ) \nC3108_=_C3285( C3108 C3285 ) C3108_=_C3313( C3108 C3313 ) C3108_=_C3452( C3108 C3452 ) C3108_=_C3671( C3108 C3671 ) C3108_=_C3854( C3108 C3854 ) C3108_=_C3855( C3108 C3855 ) \nC3108_=_C3856( C3108 C3856 ) C3109_=_C3110( C3109 C3110 ) C3109_=_C3111( C3109 C3111 ) C3109_=_C3113( C3109 C3113 ) C3109_=_C3677( C3109 C3677 ) C3109_=_C3874( C3109 C3874 ) \nC3109_=_C3877( C3109 C3877 ) C3110_=_C3111( C3110 C3111 ) C3110_=_C3113( C3110 C3113 ) C3110_=_C3583( C3110 C3583 ) C3110_=_C3930( C3110 C3930 ) C3110_=_C3933( C3110 C3933 ) \nC3111_=_C3113( C3111 C3113 ) C3111_=_C3288( C3111 C3288 ) C3111_=_C3457( C3111 C3457 ) C3111_=_C3854( C3111 C3854 ) C3111_=_C3976( C3111 C3976 ) C3113_=_C3764( C3113 C3764 ) \nC3113_=_C4065( C3113 C4065 ) C3121_=_C3122( C3121 C3122 ) C3121_=_C3124( C3121 C3124 ) C3121_=_C3125( C3121 C3125 ) C3121_=_C4096( C3121 C4096 ) C3121_=_C4098( C3121 C4098 ) \nC3122_=_C3124( C3122 C3124 ) C3122_=_C3125( C3122 C3125 ) C3122_=_C4001( C3122 C4001 ) C3122_=_C4096( C3122 C4096 ) C3122_=_C4100( C3122 C4100 ) C3124_=_C3125( C3124 C3125 ) \nC3124_=_C3331( C3124 C3331 ) C3124_=_C3700( C3124 C3700 ) C3124_=_C4100( C3124 C4100 ) C3124_=_C4112( C3124 C4112 ) C3124_=_C4113( C3124 C4113 ) C3125_=_C3475( C3125 C3475 ) \nC3125_=_C3748( C3125 C3748 ) C3125_=_C3796( C3125 C3796 ) C3125_=_C4003( C3125 C4003 ) C3125_=_C4077( C3125 C4077 ) C3125_=_C4089( C3125 C4089 ) C3125_=_C4095( C3125 C4095 ) \nC3125_=_C4098( C3125 C4098 ) C3125_=_C4110( C3125 C4110 ) C3125_=_C4112( C3125 C4112 ) C3126_=_C3137( C3126 C3137 ) C3126_=_C3214( C3126 C3214 ) C3126_=_C3215( C3126 C3215 ) \nC3126_=_C3218( C3126 C3218 ) C3126_=_C3219( C3126 C3219 ) C3126_=_C3220( C3126 C3220 ) C3126_=_C3221( C3126 C3221 ) C3126_=_C3223( C3126 C3223 ) C3126_=_C3224( C3126 C3224 ) \nC3126_=_C3225( C3126 C3225 ) C3137_=_C3164( C3137 C3164 ) C3137_=_C3178( C3137 C3178 ) C3137_=_C3515( C3137 C3515 ) C3137_=_C3730( C3137 C3730 ) C3137_=_C3749( C3137 C3749 ) \nC3137_=_C3756( C3137 C3756 ) C3137_=_C3873( C3137 C3873 ) C3137_=_C3880( C3137 C3880 ) C3140_=_C3146( C3140 C3146 ) C3140_=_C3147( C3140 C3147 ) C3140_=_C3414( C3140 C3414 ) \nC3140_=_C3567( C3140 C3567 ) C3140_=_C3568( C3140 C3568 ) C3140_=_C3569( C3140 C3569 ) C3140_=_C3570( C3140 C3570 ) C3140_=_C3571( C3140 C3571 ) C3140_=_C3572( C3140 C3572 ) \nC3140_=_C3574( C3140 C3574 ) C3140_=_C3576( C3140 C3576 ) C3140_=_C3577( C3140 C3577 ) C3140_=_C3578( C3140 C3578 ) C3146_=_C3147( C3146 C3147 ) C3146_=_C3220( C3146 C3220 ) \nC3146_=_C3453( C3146 C3453 ) C3146_=_C3572( C3146 C3572 ) C3146_=_C3620( C3146 C3620 ) C3146_=_C3894( C3146 C3894 ) C3146_=_C3895( C3146 C3895 ) C3146_=_C3900( C3146 C3900 ) \nC3146_=_C3901( C3146 C3901 ) C3147_=_C3318( C3147 C3318 ) C3147_=_C3503( C3147 C3503 ) C3147_=_C3771( C3147 C3771 ) C3147_=_C3872( C3147 C3872 ) C3147_=_C3874( C3147 C3874 ) \nC3147_=_C3893( C3147 C3893 ) C3147_=_C3998( C3147 C3998 ) C3147_=_C4065( C3147 C4065 ) C3155_=_C3156( C3155 C3156 ) C3155_=_C3157( C3155 C3157 ) C3155_=_C3159( C3155 C3159 ) \nC3155_=_C3162( C3155 C3162 ) C3155_=_C3164( C3155 C3164 ) C3155_=_C3731( C3155 C3731 ) C3155_=_C3732( C3155 C3732 ) C3155_=_C3734( C3155 C3734 ) C3155_=_C3735( C3155 C3735 ) \nC3155_=_C3736( C3155 C3736 ) C3155_=_C3737( C3155 C3737 ) C3155_=_C3738( C3155 C3738 ) C3155_=_C3739( C3155 C3739 ) C3156_=_C3157( C3156 C3157 ) C3156_=_C3159( C3156 C3159 ) \nC3156_=_C3162( C3156 C3162 ) C3156_=_C3164( C3156 C3164 ) C3156_=_C3169( C3156 C3169 ) C3156_=_C3509( C3156 C3509 ) C3156_=_C3725( C3156 C3725 ) C3156_=_C3731( C3156 C3731 ) \nC3156_=_C3751( C3156 C3751 ) C3156_=_C3753( C3156 C3753 ) C3156_=_C3754( C3156 C3754 ) C3156_=_C3756( C3156 C3756 ) C3157_=_C3159( C3157 C3159 ) C3157_=_C3162( C3157 C3162 ) \nC3157_=_C3164( C3157 C3164 ) C3157_=_C3196( C3157 C3196 ) C3157_=_C3406( C3157 C3406 ) C3157_=_C3511( C3157 C3511 ) C3157_=_C3591( C3157 C3591 ) C3157_=_C3692( C3157 C3692 ) \nC3157_=_C3923( C3157 C3923 ) C3157_=_C3924( C3157 C3924 ) C3157_=_C3925( C3157 C3925 ) C3157_=_C3926( C3157 C3926 ) C3157_=_C3927( C3157 C3927 ) C3157_=_C3928( C3157 C3928 ) \nC3157_=_C3929( C3157 C3929 ) C3159_=_C3162( C3159 C3162 ) C3159_=_C3164( C3159 C3164 ) C3159_=_C3435( C3159 C3435 ) C3159_=_C3735( C3159 C3735 ) C3159_=_C3925( C3159 C3925 ) \nC3159_=_C3964( C3159 C3964 ) C3159_=_C4009( C3159 C4009 ) C3159_=_C4011( C3159 C4011 ) C3159_=_C4013( C3159 C4013 ) C3162_=_C3164( C3162 C3164 ) C3162_=_C3183( C3162 C3183 ) \nC3162_=_C3363( C3162 C3363 ) C3162_=_C3608( C3162 C3608 ) C3162_=_C3722( C3162 C3722 ) C3162_=_C3786( C3162 C3786 ) C3162_=_C4050( C3162 C4050 ) C3162_=_C4057( C3162 C4057 ) \nC3162_=_C4068( C3162 C4068 ) C3162_=_C4087( C3162 C4087 ) C3164_=_C3178( C3164 C3178 ) C3164_=_C3515( C3164 C3515 ) C3164_=_C3730( C3164 C3730 ) C3164_=_C3749( C3164 C3749 ) \nC3164_=_C3756( C3164 C3756 ) C3164_=_C3873( C3164 C3873 ) C3164_=_C3880( C3164 C3880 ) C3169_=_C3174( C3169 C3174 ) C3169_=_C3178( C3169 C3178 ) C3169_=_C3509( C3169 C3509 ) \nC3169_=_C3725( C3169 C3725 ) C3169_=_C3731( C3169 C3731 ) C3169_=_C3751( C3169 C3751 ) C3169_=_C3753( C3169 C3753 ) C3169_=_C3754( C3169 C3754 ) C3169_=_C3756( C3169 C3756 ) \nC3174_=_C3178( C3174 C3178 ) C3174_=_C3648( C3174 C3648 ) C3174_=_C3833( C3174 C3833 ) C3174_=_C3910( C3174 C3910 ) C3174_=_C3915( C3174 C3915 ) C3174_=_C3980( C3174 C3980 ) \nC3174_=_C3981( C3174 C3981 ) C3174_=_C3983( C3174 C3983 ) C3174_=_C3984( C3174 C3984 ) C3174_=_C3985( C3174 C3985 ) C3178_=_C3515( C3178 C3515 ) C3178_=_C3730( C3178 C3730 ) \nC3178_=_C3749( C3178 C3749 ) C3178_=_C3756( C3178 C3756 ) C3178_=_C3873( C3178 C3873 ) C3178_=_C3880( C3178 C3880 ) C3179_=_C3180( C3179 C3180 ) C3179_=_C3183( C3179 C3183 ) \nC3179_=_C3184( C3179 C3184 ) C3179_=_C3763( C3179 C3763 ) C3179_=_C3764( C3179 C3764 ) C3179_=_C3765( C3179 C3765 ) C3180_=_C3183( C3180 C3183 ) C3180_=_C3184( C3180 C3184 ) \nC3180_=_C3305( C3180 C3305 ) C3180_=_C3408( C3180 C3408 ) C3180_=_C3860( C3180 C3860 ) C3180_=_C3895( C3180 C3895 ) C3180_=_C3920( C3180 C3920 ) C3180_=_C3930( C3180 C3930 ) \nC3180_=_C3958( C3180 C3958 ) C3180_=_C3960( C3180 C3960 ) C3180_=_C3961( C3180 C3961 ) C3180_=_C3962( C3180 C3962 ) C3183_=_C3184( C3183 C3184 ) C3183_=_C3363( C3183 C3363 ) \nC3183_=_C3608( C3183 C3608 ) C3183_=_C3722( C3183 C3722 ) C3183_=_C3786( C3183 C3786 ) C3183_=_C4050( C3183 C4050 ) C3183_=_C4057( C3183 C4057 ) C3183_=_C4068( C3183 C4068 ) \nC3183_=_C4087( C3183 C4087 ) C3184_=_C3530( C3184 C3530 ) C3184_=_C3814( C3184 C3814 ) C3184_=_C3852( C3184 C3852 ) C3184_=_C3888( C3184 C3888 ) C3184_=_C3940( C3184 C3940 ) \nC3184_=_C3962( C3184 C3962 ) C3184_=_C4048( C3184 C4048 ) C3184_=_C4051( C3184 C4051 ) C3194_=_C3196( C3194 C3196 ) C3194_=_C3480( C3194 C3480 ) C3194_=_C3490( C3194 C3490 ) \nC3194_=_C3518( C3194 C3518 ) C3194_=_C3676( C3194 C3676 ) C3194_=_C3677( C3194 C3677 ) C3194_=_C3680( C3194 C3680 ) C3194_=_C3681( C3194 C3681 ) C3196_=_C3406( C3196 C3406 ) \nC3196_=_C3511( C3196 C3511 ) C3196_=_C3591( C3196 C3591 ) C3196_=_C3692( C3196 C3692 ) C3196_=_C3923( C3196 C3923 ) C3196_=_C3924( C3196 C3924 ) C3196_=_C3925( C3196 C3925 ) \nC3196_=_C3926( C3196 C3926 ) C3196_=_C3927( C3196 C3927 ) C3196_=_C3928( C3196 C3928 ) C3196_=_C3929( C3196 C3929 ) C3205_=_C3238( C3205 C3238 ) C3205_=_C3478( C3205 C3478 ) \nC3205_=_C3506( C3205 C3506 ) C3205_=_C3579( C3205 C3579 ) C3205_=_C3581( C3205 C3581 ) C3205_=_C3582( C3205 C3582 ) C3205_=_C3583( C3205 C3583 ) C3205_=_C3584( C3205 C3584 ) \nC3205_=_C3587( C3205 C3587 ) C3214_=_C3215( C3214 C3215 ) C3214_=_C3218( C3214 C3218 ) C3214_=_C3219( C3214 C3219 ) C3214_=_C3220( C3214 C3220 ) C3214_=_C3221( C3214 C3221 ) \nC3214_=_C3223( C3214 C3223 ) C3214_=_C3224( C3214 C3224 ) C3214_=_C3225( C3214 C3225 ) C3215_=_C3218( C3215 C3218 ) C3215_=_C3219(</w:t>
      </w:r>
    </w:p>
    <w:p>
      <w:pPr>
        <w:pStyle w:val="PreformattedText"/>
        <w:bidi w:val="0"/>
        <w:spacing w:before="0" w:after="0"/>
        <w:jc w:val="left"/>
        <w:rPr/>
      </w:pPr>
      <w:r>
        <w:rPr/>
        <w:t xml:space="preserve"> </w:t>
      </w:r>
      <w:r>
        <w:rPr/>
        <w:t>C3215 C3219 ) C3215_=_C3220( C3215 C3220 ) \nC3215_=_C3221( C3215 C3221 ) C3215_=_C3223( C3215 C3223 ) C3215_=_C3224( C3215 C3224 ) C3215_=_C3225( C3215 C3225 ) C3215_=_C3295( C3215 C3295 ) C3215_=_C3296( C3215 C3296 ) \nC3215_=_C3297( C3215 C3297 ) C3215_=_C3299( C3215 C3299 ) C3215_=_C3300( C3215 C3300 ) C3215_=_C3302( C3215 C3302 ) C3215_=_C3303( C3215 C3303 ) C3215_=_C3304( C3215 C3304 ) \nC3215_=_C3305( C3215 C3305 ) C3215_=_C3306( C3215 C3306 ) C3215_=_C3307( C3215 C3307 ) C3218_=_C3219( C3218 C3219 ) C3218_=_C3220( C3218 C3220 ) C3218_=_C3221( C3218 C3221 ) \nC3218_=_C3223( C3218 C3223 ) C3218_=_C3224( C3218 C3224 ) C3218_=_C3225( C3218 C3225 ) C3218_=_C3568( C3218 C3568 ) C3218_=_C3608( C3218 C3608 ) C3219_=_C3220( C3219 C3220 ) \nC3219_=_C3221( C3219 C3221 ) C3219_=_C3223( C3219 C3223 ) C3219_=_C3224( C3219 C3224 ) C3219_=_C3225( C3219 C3225 ) C3219_=_C3571( C3219 C3571 ) C3219_=_C3786( C3219 C3786 ) \nC3220_=_C3221( C3220 C3221 ) C3220_=_C3223( C3220 C3223 ) C3220_=_C3224( C3220 C3224 ) C3220_=_C3225( C3220 C3225 ) C3220_=_C3453( C3220 C3453 ) C3220_=_C3572( C3220 C3572 ) \nC3220_=_C3620( C3220 C3620 ) C3220_=_C3894( C3220 C3894 ) C3220_=_C3895( C3220 C3895 ) C3220_=_C3900( C3220 C3900 ) C3220_=_C3901( C3220 C3901 ) C3221_=_C3223( C3221 C3223 ) \nC3221_=_C3224( C3221 C3224 ) C3221_=_C3225( C3221 C3225 ) C3221_=_C3304( C3221 C3304 ) C3221_=_C3454( C3221 C3454 ) C3221_=_C3894( C3221 C3894 ) C3221_=_C3920( C3221 C3920 ) \nC3221_=_C3921( C3221 C3921 ) C3223_=_C3224( C3223 C3224 ) C3223_=_C3225( C3223 C3225 ) C3223_=_C3734( C3223 C3734 ) C3223_=_C3923( C3223 C3923 ) C3223_=_C3964( C3223 C3964 ) \nC3224_=_C3225( C3224 C3225 ) C3224_=_C3944( C3224 C3944 ) C3224_=_C4068( C3224 C4068 ) C3225_=_C3329( C3225 C3329 ) C3225_=_C3362( C3225 C3362 ) C3225_=_C3460( C3225 C3460 ) \nC3225_=_C3528( C3225 C3528 ) C3225_=_C3663( C3225 C3663 ) C3225_=_C3696( C3225 C3696 ) C3225_=_C3921( C3225 C3921 ) C3225_=_C3960( C3225 C3960 ) C3225_=_C4056( C3225 C4056 ) \nC3225_=_C4078( C3225 C4078 ) C3225_=_C4079( C3225 C4079 ) C3225_=_C4081( C3225 C4081 ) C3238_=_C3243( C3238 C3243 ) C3238_=_C3478( C3238 C3478 ) C3238_=_C3506( C3238 C3506 ) \nC3238_=_C3579( C3238 C3579 ) C3238_=_C3581( C3238 C3581 ) C3238_=_C3582( C3238 C3582 ) C3238_=_C3583( C3238 C3583 ) C3238_=_C3584( C3238 C3584 ) C3238_=_C3587( C3238 C3587 ) \nC3243_=_C3349( C3243 C3349 ) C3243_=_C3359( C3243 C3359 ) C3243_=_C3423( C3243 C3423 ) C3243_=_C3601( C3243 C3601 ) C3243_=_C3687( C3243 C3687 ) C3243_=_C3713( C3243 C3713 ) \nC3243_=_C3720( C3243 C3720 ) C3243_=_C3726( C3243 C3726 ) C3243_=_C3947( C3243 C3947 ) C3243_=_C3948( C3243 C3948 ) C3243_=_C3950( C3243 C3950 ) C3243_=_C3951( C3243 C3951 ) \nC3254_=_C3256( C3254 C3256 ) C3254_=_C3258( C3254 C3258 ) C3254_=_C3259( C3254 C3259 ) C3254_=_C3260( C3254 C3260 ) C3254_=_C3261( C3254 C3261 ) C3254_=_C3263( C3254 C3263 ) \nC3256_=_C3258( C3256 C3258 ) C3256_=_C3259( C3256 C3259 ) C3256_=_C3260( C3256 C3260 ) C3256_=_C3261( C3256 C3261 ) C3256_=_C3263( C3256 C3263 ) C3256_=_C3469( C3256 C3469 ) \nC3256_=_C3475( C3256 C3475 ) C3258_=_C3259( C3258 C3259 ) C3258_=_C3260( C3258 C3260 ) C3258_=_C3261( C3258 C3261 ) C3258_=_C3263( C3258 C3263 ) C3258_=_C3395( C3258 C3395 ) \nC3258_=_C3610( C3258 C3610 ) C3259_=_C3260( C3259 C3260 ) C3259_=_C3261( C3259 C3261 ) C3259_=_C3263( C3259 C3263 ) C3259_=_C3801( C3259 C3801 ) C3260_=_C3261( C3260 C3261 ) \nC3260_=_C3263( C3260 C3263 ) C3260_=_C3732( C3260 C3732 ) C3260_=_C3751( C3260 C3751 ) C3260_=_C3822( C3260 C3822 ) C3261_=_C3263( C3261 C3263 ) C3261_=_C3880( C3261 C3880 ) \nC3263_=_C4040( C3263 C4040 ) C3263_=_C4047( C3263 C4047 ) C3263_=_C4048( C3263 C4048 ) C3263_=_C4049( C3263 C4049 ) C3267_=_C3277( C3267 C3277 ) C3267_=_C3616( C3267 C3616 ) \nC3267_=_C3638( C3267 C3638 ) C3267_=_C3639( C3267 C3639 ) C3267_=_C3642( C3267 C3642 ) C3267_=_C3644( C3267 C3644 ) C3277_=_C3485( C3277 C3485 ) C3277_=_C3707( C3277 C3707 ) \nC3277_=_C3746( C3277 C3746 ) C3277_=_C3770( C3277 C3770 ) C3277_=_C3871( C3277 C3871 ) C3277_=_C3892( C3277 C3892 ) C3277_=_C3916( C3277 C3916 ) C3277_=_C3979( C3277 C3979 ) \nC3277_=_C3997( C3277 C3997 ) C3277_=_C4015( C3277 C4015 ) C3280_=_C3281( C3280 C3281 ) C3280_=_C3284( C3280 C3284 ) C3280_=_C3285( C3280 C3285 ) C3280_=_C3288( C3280 C3288 ) \nC3280_=_C3291( C3280 C3291 ) C3280_=_C3292( C3280 C3292 ) C3280_=_C3310( C3280 C3310 ) C3280_=_C3313( C3280 C3313 ) C3280_=_C3317( C3280 C3317 ) C3280_=_C3318( C3280 C3318 ) \nC3281_=_C3284( C3281 C3284 ) C3281_=_C3285( C3281 C3285 ) C3281_=_C3288( C3281 C3288 ) C3281_=_C3291( C3281 C3291 ) C3281_=_C3292( C3281 C3292 ) C3281_=_C3295( C3281 C3295 ) \nC3281_=_C3359( C3281 C3359 ) C3281_=_C3362( C3281 C3362 ) C3281_=_C3363( C3281 C3363 ) C3281_=_C3364( C3281 C3364 ) C3281_=_C3366( C3281 C3366 ) C3284_=_C3285( C3284 C3285 ) \nC3284_=_C3288( C3284 C3288 ) C3284_=_C3291( C3284 C3291 ) C3284_=_C3292( C3284 C3292 ) C3284_=_C3581( C3284 C3581 ) C3284_=_C3676( C3284 C3676 ) C3284_=_C3720( C3284 C3720 ) \nC3284_=_C3722( C3284 C3722 ) C3284_=_C3724( C3284 C3724 ) C3285_=_C3288( C3285 C3288 ) C3285_=_C3291( C3285 C3291 ) C3285_=_C3292( C3285 C3292 ) C3285_=_C3313( C3285 C3313 ) \nC3285_=_C3452( C3285 C3452 ) C3285_=_C3671( C3285 C3671 ) C3285_=_C3854( C3285 C3854 ) C3285_=_C3855( C3285 C3855 ) C3285_=_C3856( C3285 C3856 ) C3288_=_C3291( C3288 C3291 ) \nC3288_=_C3292( C3288 C3292 ) C3288_=_C3457( C3288 C3457 ) C3288_=_C3854( C3288 C3854 ) C3288_=_C3976( C3288 C3976 ) C3291_=_C3292( C3291 C3292 ) C3291_=_C3574( C3291 C3574 ) \nC3291_=_C3948( C3291 C3948 ) C3291_=_C4041( C3291 C4041 ) C3291_=_C4050( C3291 C4050 ) C3291_=_C4051( C3291 C4051 ) C3291_=_C4053( C3291 C4053 ) C3292_=_C3461( C3292 C3461 ) \nC3292_=_C3856( C3292 C3856 ) C3292_=_C4037( C3292 C4037 ) C3295_=_C3296( C3295 C3296 ) C3295_=_C3297( C3295 C3297 ) C3295_=_C3299( C3295 C3299 ) C3295_=_C3300( C3295 C3300 ) \nC3295_=_C3302( C3295 C3302 ) C3295_=_C3303( C3295 C3303 ) C3295_=_C3304( C3295 C3304 ) C3295_=_C3305( C3295 C3305 ) C3295_=_C3306( C3295 C3306 ) C3295_=_C3307( C3295 C3307 ) \nC3295_=_C3359( C3295 C3359 ) C3295_=_C3362( C3295 C3362 ) C3295_=_C3363( C3295 C3363 ) C3295_=_C3364( C3295 C3364 ) C3295_=_C3366( C3295 C3366 ) C3296_=_C3297( C3296 C3297 ) \nC3296_=_C3299( C3296 C3299 ) C3296_=_C3300( C3296 C3300 ) C3296_=_C3302( C3296 C3302 ) C3296_=_C3303( C3296 C3303 ) C3296_=_C3304( C3296 C3304 ) C3296_=_C3305( C3296 C3305 ) \nC3296_=_C3306( C3296 C3306 ) C3296_=_C3307( C3296 C3307 ) C3296_=_C3442( C3296 C3442 ) C3296_=_C3443( C3296 C3443 ) C3296_=_C3444( C3296 C3444 ) C3296_=_C3446( C3296 C3446 ) \nC3296_=_C3448( C3296 C3448 ) C3297_=_C3299( C3297 C3299 ) C3297_=_C3300( C3297 C3300 ) C3297_=_C3302( C3297 C3302 ) C3297_=_C3303( C3297 C3303 ) C3297_=_C3304( C3297 C3304 ) \nC3297_=_C3305( C3297 C3305 ) C3297_=_C3306( C3297 C3306 ) C3297_=_C3307( C3297 C3307 ) C3297_=_C3310( C3297 C3310 ) C3297_=_C3452( C3297 C3452 ) C3297_=_C3453( C3297 C3453 ) \nC3297_=_C3454( C3297 C3454 ) C3297_=_C3457( C3297 C3457 ) C3297_=_C3460( C3297 C3460 ) C3297_=_C3461( C3297 C3461 ) C3299_=_C3300( C3299 C3300 ) C3299_=_C3302( C3299 C3302 ) \nC3299_=_C3303( C3299 C3303 ) C3299_=_C3304( C3299 C3304 ) C3299_=_C3305( C3299 C3305 ) C3299_=_C3306( C3299 C3306 ) C3299_=_C3307( C3299 C3307 ) C3299_=_C3638( C3299 C3638 ) \nC3299_=_C3829( C3299 C3829 ) C3300_=_C3302( C3300 C3302 ) C3300_=_C3303( C3300 C3303 ) C3300_=_C3304( C3300 C3304 ) C3300_=_C3305( C3300 C3305 ) C3300_=_C3306( C3300 C3306 ) \nC3300_=_C3307( C3300 C3307 ) C3302_=_C3303( C3302 C3303 ) C3302_=_C3304( C3302 C3304 ) C3302_=_C3305( C3302 C3305 ) C3302_=_C3306( C3302 C3306 ) C3302_=_C3307( C3302 C3307 ) \nC3302_=_C3444( C3302 C3444 ) C3302_=_C3548( C3302 C3548 ) C3302_=_C3647( C3302 C3647 ) C3302_=_C3906( C3302 C3906 ) C3303_=_C3304( C3303 C3304 ) C3303_=_C3305( C3303 C3305 ) \nC3303_=_C3306( C3303 C3306 ) C3303_=_C3307( C3303 C3307 ) C3303_=_C3910( C3303 C3910 ) C3304_=_C3305( C3304 C3305 ) C3304_=_C3306( C3304 C3306 ) C3304_=_C3307( C3304 C3307 ) \nC3304_=_C3454( C3304 C3454 ) C3304_=_C3894( C3304 C3894 ) C3304_=_C3920( C3304 C3920 ) C3304_=_C3921( C3304 C3921 ) C3305_=_C3306( C3305 C3306 ) C3305_=_C3307( C3305 C3307 ) \nC3305_=_C3408( C3305 C3408 ) C3305_=_C3860( C3305 C3860 ) C3305_=_C3895( C3305 C3895 ) C3305_=_C3920( C3305 C3920 ) C3305_=_C3930( C3305 C3930 ) C3305_=_C3958( C3305 C3958 ) \nC3305_=_C3960( C3305 C3960 ) C3305_=_C3961( C3305 C3961 ) C3305_=_C3962( C3305 C3962 ) C3306_=_C3307( C3306 C3307 ) C3306_=_C3446( C3306 C3446 ) C3306_=_C3650( C3306 C3650 ) \nC3306_=_C3680( C3306 C3680 ) C3306_=_C4062( C3306 C4062 ) C3307_=_C3437( C3307 C3437 ) C3307_=_C3651( C3307 C3651 ) C3307_=_C3906( C3307 C3906 ) C3307_=_C4054( C3307 C4054 ) \nC3307_=_C4062( C3307 C4062 ) C3307_=_C4067( C3307 C4067 ) C3310_=_C3313( C3310 C3313 ) C3310_=_C3317( C3310 C3317 ) C3310_=_C3318( C3310 C3318 ) C3310_=_C3452( C3310 C3452 ) \nC3310_=_C3453( C3310 C3453 ) C3310_=_C3454( C3310 C3454 ) C3310_=_C3457( C3310 C3457 ) C3310_=_C3460( C3310 C3460 ) C3310_=_C3461( C3310 C3461 ) C3313_=_C3317( C3313 C3317 ) \nC3313_=_C3318( C3313 C3318 ) C3313_=_C3452( C3313 C3452 ) C3313_=_C3671( C3313 C3671 ) C3313_=_C3854( C3313 C3854 ) C3313_=_C3855( C3313 C3855 ) C3313_=_C3856( C3313 C3856 ) \nC3317_=_C3318( C3317 C3318 ) C3317_=_C3855( C3317 C3855 ) C3317_=_C3976( C3317 C3976 ) C3317_=_C4037( C3317 C4037 ) C3317_=_C4039( C3317 C4039 ) C3318_=_C3503( C3318 C3503 ) \nC3318_=_C3771( C3318 C3771 ) C3318_=_C3872( C3318 C3872 ) C3318_=_C3874( C3318 C3874 ) C3318_=_C3893( C3318 C3893 ) C3318_=_C3998( C3318 C3998 ) C3318_=_C4065( C3318 C4065 ) \nC3320_=_C3322( C3320 C3322 ) C3320_=_C3329( C3320 C3329 ) C3320_=_C3331( C3320 C3331 ) C3320_=_C3489( C3320 C3489 ) C3320_=_C3558( C3320 C3558 ) C3320_=_C3559( C3320 C3559 ) \nC3320_=_C3560( C3320 C3560 ) C3320_=_C3566( C3320 C3566 ) C3322_=_C3329( C3322 C3329 ) C3322_=_C3331( C3322 C3331 ) C3322_=_C3442( C3322 C3442 ) C3322_=_C3645( C3322 C3645 ) \nC3322_=_C3646(</w:t>
      </w:r>
    </w:p>
    <w:p>
      <w:pPr>
        <w:pStyle w:val="PreformattedText"/>
        <w:bidi w:val="0"/>
        <w:spacing w:before="0" w:after="0"/>
        <w:jc w:val="left"/>
        <w:rPr/>
      </w:pPr>
      <w:r>
        <w:rPr/>
        <w:t xml:space="preserve"> </w:t>
      </w:r>
      <w:r>
        <w:rPr/>
        <w:t>C3322 C3646 ) C3322_=_C3647( C3322 C3647 ) C3322_=_C3648( C3322 C3648 ) C3322_=_C3649( C3322 C3649 ) C3322_=_C3650( C3322 C3650 ) C3322_=_C3651( C3322 C3651 ) \nC3322_=_C3652( C3322 C3652 ) C3322_=_C3655( C3322 C3655 ) C3329_=_C3331( C3329 C3331 ) C3329_=_C3362( C3329 C3362 ) C3329_=_C3460( C3329 C3460 ) C3329_=_C3528( C3329 C3528 ) \nC3329_=_C3663( C3329 C3663 ) C3329_=_C3696( C3329 C3696 ) C3329_=_C3921( C3329 C3921 ) C3329_=_C3960( C3329 C3960 ) C3329_=_C4056( C3329 C4056 ) C3329_=_C4078( C3329 C4078 ) \nC3329_=_C4079( C3329 C4079 ) C3329_=_C4081( C3329 C4081 ) C3331_=_C3700( C3331 C3700 ) C3331_=_C4100( C3331 C4100 ) C3331_=_C4112( C3331 C4112 ) C3331_=_C4113( C3331 C4113 ) \nC3349_=_C3359( C3349 C3359 ) C3349_=_C3423( C3349 C3423 ) C3349_=_C3601( C3349 C3601 ) C3349_=_C3687( C3349 C3687 ) C3349_=_C3713( C3349 C3713 ) C3349_=_C3720( C3349 C3720 ) \nC3349_=_C3726( C3349 C3726 ) C3349_=_C3947( C3349 C3947 ) C3349_=_C3948( C3349 C3948 ) C3349_=_C3950( C3349 C3950 ) C3349_=_C3951( C3349 C3951 ) C3359_=_C3362( C3359 C3362 ) \nC3359_=_C3363( C3359 C3363 ) C3359_=_C3364( C3359 C3364 ) C3359_=_C3366( C3359 C3366 ) C3359_=_C3423( C3359 C3423 ) C3359_=_C3601( C3359 C3601 ) C3359_=_C3687( C3359 C3687 ) \nC3359_=_C3713( C3359 C3713 ) C3359_=_C3720( C3359 C3720 ) C3359_=_C3726( C3359 C3726 ) C3359_=_C3947( C3359 C3947 ) C3359_=_C3948( C3359 C3948 ) C3359_=_C3950( C3359 C3950 ) \nC3359_=_C3951( C3359 C3951 ) C3362_=_C3363( C3362 C3363 ) C3362_=_C3364( C3362 C3364 ) C3362_=_C3366( C3362 C3366 ) C3362_=_C3460( C3362 C3460 ) C3362_=_C3528( C3362 C3528 ) \nC3362_=_C3663( C3362 C3663 ) C3362_=_C3696( C3362 C3696 ) C3362_=_C3921( C3362 C3921 ) C3362_=_C3960( C3362 C3960 ) C3362_=_C4056( C3362 C4056 ) C3362_=_C4078( C3362 C4078 ) \nC3362_=_C4079( C3362 C4079 ) C3362_=_C4081( C3362 C4081 ) C3363_=_C3364( C3363 C3364 ) C3363_=_C3366( C3363 C3366 ) C3363_=_C3608( C3363 C3608 ) C3363_=_C3722( C3363 C3722 ) \nC3363_=_C3786( C3363 C3786 ) C3363_=_C4050( C3363 C4050 ) C3363_=_C4057( C3363 C4057 ) C3363_=_C4068( C3363 C4068 ) C3363_=_C4087( C3363 C4087 ) C3364_=_C3366( C3364 C3366 ) \nC3364_=_C3413( C3364 C3413 ) C3364_=_C3529( C3364 C3529 ) C3364_=_C3595( C3364 C3595 ) C3364_=_C3664( C3364 C3664 ) C3364_=_C3927( C3364 C3927 ) C3364_=_C4058( C3364 C4058 ) \nC3364_=_C4078( C3364 C4078 ) C3364_=_C4094( C3364 C4094 ) C3366_=_C3675( C3366 C3675 ) C3366_=_C3709( C3366 C3709 ) C3366_=_C3724( C3366 C3724 ) C3366_=_C3798( C3366 C3798 ) \nC3366_=_C3829( C3366 C3829 ) C3366_=_C3877( C3366 C3877 ) C3366_=_C4053( C3366 C4053 ) C3380_=_C3543( C3380 C3543 ) C3380_=_C3548( C3380 C3548 ) C3380_=_C3551( C3380 C3551 ) \nC3380_=_C3553( C3380 C3553 ) C3380_=_C3554( C3380 C3554 ) C3380_=_C3556( C3380 C3556 ) C3395_=_C3396( C3395 C3396 ) C3395_=_C3397( C3395 C3397 ) C3395_=_C3399( C3395 C3399 ) \nC3395_=_C3610( C3395 C3610 ) C3396_=_C3397( C3396 C3397 ) C3396_=_C3399( C3396 C3399 ) C3396_=_C3610( C3396 C3610 ) C3396_=_C3633( C3396 C3633 ) C3397_=_C3399( C3397 C3399 ) \nC3397_=_C3671( C3397 C3671 ) C3397_=_C3673( C3397 C3673 ) C3397_=_C3675( C3397 C3675 ) C3399_=_C3633( C3399 C3633 ) C3399_=_C3943( C3399 C3943 ) C3399_=_C3981( C3399 C3981 ) \nC3406_=_C3408( C3406 C3408 ) C3406_=_C3409( C3406 C3409 ) C3406_=_C3411( C3406 C3411 ) C3406_=_C3413( C3406 C3413 ) C3406_=_C3511( C3406 C3511 ) C3406_=_C3591( C3406 C3591 ) \nC3406_=_C3692( C3406 C3692 ) C3406_=_C3923( C3406 C3923 ) C3406_=_C3924( C3406 C3924 ) C3406_=_C3925( C3406 C3925 ) C3406_=_C3926( C3406 C3926 ) C3406_=_C3927( C3406 C3927 ) \nC3406_=_C3928( C3406 C3928 ) C3406_=_C3929( C3406 C3929 ) C3408_=_C3409( C3408 C3409 ) C3408_=_C3411( C3408 C3411 ) C3408_=_C3413( C3408 C3413 ) C3408_=_C3860( C3408 C3860 ) \nC3408_=_C3895( C3408 C3895 ) C3408_=_C3920( C3408 C3920 ) C3408_=_C3930( C3408 C3930 ) C3408_=_C3958( C3408 C3958 ) C3408_=_C3960( C3408 C3960 ) C3408_=_C3961( C3408 C3961 ) \nC3408_=_C3962( C3408 C3962 ) C3409_=_C3411( C3409 C3411 ) C3409_=_C3413( C3409 C3413 ) C3409_=_C3592( C3409 C3592 ) C3409_=_C3924( C3409 C3924 ) C3409_=_C3969( C3409 C3969 ) \nC3411_=_C3413( C3411 C3413 ) C3411_=_C3862( C3411 C3862 ) C3411_=_C3933( C3411 C3933 ) C3411_=_C3986( C3411 C3986 ) C3411_=_C4017( C3411 C4017 ) C3413_=_C3529( C3413 C3529 ) \nC3413_=_C3595( C3413 C3595 ) C3413_=_C3664( C3413 C3664 ) C3413_=_C3927( C3413 C3927 ) C3413_=_C4058( C3413 C4058 ) C3413_=_C4078( C3413 C4078 ) C3413_=_C4094( C3413 C4094 ) \nC3414_=_C3422( C3414 C3422 ) C3414_=_C3423( C3414 C3423 ) C3414_=_C3567( C3414 C3567 ) C3414_=_C3568( C3414 C3568 ) C3414_=_C3569( C3414 C3569 ) C3414_=_C3570( C3414 C3570 ) \nC3414_=_C3571( C3414 C3571 ) C3414_=_C3572( C3414 C3572 ) C3414_=_C3574( C3414 C3574 ) C3414_=_C3576( C3414 C3576 ) C3414_=_C3577( C3414 C3577 ) C3414_=_C3578( C3414 C3578 ) \nC3422_=_C3423( C3422 C3423 ) C3422_=_C3673( C3422 C3673 ) C3422_=_C3801( C3422 C3801 ) C3422_=_C3831( C3422 C3831 ) C3422_=_C3941( C3422 C3941 ) C3422_=_C3943( C3422 C3943 ) \nC3422_=_C3944( C3422 C3944 ) C3422_=_C3945( C3422 C3945 ) C3423_=_C3601( C3423 C3601 ) C3423_=_C3687( C3423 C3687 ) C3423_=_C3713( C3423 C3713 ) C3423_=_C3720( C3423 C3720 ) \nC3423_=_C3726( C3423 C3726 ) C3423_=_C3947( C3423 C3947 ) C3423_=_C3948( C3423 C3948 ) C3423_=_C3950( C3423 C3950 ) C3423_=_C3951( C3423 C3951 ) C3435_=_C3437( C3435 C3437 ) \nC3435_=_C3735( C3435 C3735 ) C3435_=_C3925( C3435 C3925 ) C3435_=_C3964( C3435 C3964 ) C3435_=_C4009( C3435 C4009 ) C3435_=_C4011( C3435 C4011 ) C3435_=_C4013( C3435 C4013 ) \nC3437_=_C3651( C3437 C3651 ) C3437_=_C3906( C3437 C3906 ) C3437_=_C4054( C3437 C4054 ) C3437_=_C4062( C3437 C4062 ) C3437_=_C4067( C3437 C4067 ) C3442_=_C3443( C3442 C3443 ) \nC3442_=_C3444( C3442 C3444 ) C3442_=_C3446( C3442 C3446 ) C3442_=_C3448( C3442 C3448 ) C3442_=_C3645( C3442 C3645 ) C3442_=_C3646( C3442 C3646 ) C3442_=_C3647( C3442 C3647 ) \nC3442_=_C3648( C3442 C3648 ) C3442_=_C3649( C3442 C3649 ) C3442_=_C3650( C3442 C3650 ) C3442_=_C3651( C3442 C3651 ) C3442_=_C3652( C3442 C3652 ) C3442_=_C3655( C3442 C3655 ) \nC3443_=_C3444( C3443 C3444 ) C3443_=_C3446( C3443 C3446 ) C3443_=_C3448( C3443 C3448 ) C3443_=_C3839( C3443 C3839 ) C3443_=_C3844( C3443 C3844 ) C3444_=_C3446( C3444 C3446 ) \nC3444_=_C3448( C3444 C3448 ) C3444_=_C3548( C3444 C3548 ) C3444_=_C3647( C3444 C3647 ) C3444_=_C3906( C3444 C3906 ) C3446_=_C3448( C3446 C3448 ) C3446_=_C3650( C3446 C3650 ) \nC3446_=_C3680( C3446 C3680 ) C3446_=_C4062( C3446 C4062 ) C3448_=_C3652( C3448 C3652 ) C3448_=_C3955( C3448 C3955 ) C3448_=_C3983( C3448 C3983 ) C3448_=_C3999( C3448 C3999 ) \nC3448_=_C4075( C3448 C4075 ) C3448_=_C4077( C3448 C4077 ) C3452_=_C3453( C3452 C3453 ) C3452_=_C3454( C3452 C3454 ) C3452_=_C3457( C3452 C3457 ) C3452_=_C3460( C3452 C3460 ) \nC3452_=_C3461( C3452 C3461 ) C3452_=_C3671( C3452 C3671 ) C3452_=_C3854( C3452 C3854 ) C3452_=_C3855( C3452 C3855 ) C3452_=_C3856( C3452 C3856 ) C3453_=_C3454( C3453 C3454 ) \nC3453_=_C3457( C3453 C3457 ) C3453_=_C3460( C3453 C3460 ) C3453_=_C3461( C3453 C3461 ) C3453_=_C3572( C3453 C3572 ) C3453_=_C3620( C3453 C3620 ) C3453_=_C3894( C3453 C3894 ) \nC3453_=_C3895( C3453 C3895 ) C3453_=_C3900( C3453 C3900 ) C3453_=_C3901( C3453 C3901 ) C3454_=_C3457( C3454 C3457 ) C3454_=_C3460( C3454 C3460 ) C3454_=_C3461( C3454 C3461 ) \nC3454_=_C3894( C3454 C3894 ) C3454_=_C3920( C3454 C3920 ) C3454_=_C3921( C3454 C3921 ) C3457_=_C3460( C3457 C3460 ) C3457_=_C3461( C3457 C3461 ) C3457_=_C3854( C3457 C3854 ) \nC3457_=_C3976( C3457 C3976 ) C3460_=_C3461( C3460 C3461 ) C3460_=_C3528( C3460 C3528 ) C3460_=_C3663( C3460 C3663 ) C3460_=_C3696( C3460 C3696 ) C3460_=_C3921( C3460 C3921 ) \nC3460_=_C3960( C3460 C3960 ) C3460_=_C4056( C3460 C4056 ) C3460_=_C4078( C3460 C4078 ) C3460_=_C4079( C3460 C4079 ) C3460_=_C4081( C3460 C4081 ) C3461_=_C3856( C3461 C3856 ) \nC3461_=_C4037( C3461 C4037 ) C3469_=_C3475( C3469 C3475 ) C3469_=_C3501( C3469 C3501 ) C3469_=_C3551( C3469 C3551 ) C3469_=_C3791( C3469 C3791 ) C3469_=_C3870( C3469 C3870 ) \nC3469_=_C3891( C3469 C3891 ) C3469_=_C3969( C3469 C3969 ) C3469_=_C3997( C3469 C3997 ) C3469_=_C3998( C3469 C3998 ) C3469_=_C3999( C3469 C3999 ) C3469_=_C4000( C3469 C4000 ) \nC3469_=_C4001( C3469 C4001 ) C3469_=_C4002( C3469 C4002 ) C3469_=_C4003( C3469 C4003 ) C3475_=_C3748( C3475 C3748 ) C3475_=_C3796( C3475 C3796 ) C3475_=_C4003( C3475 C4003 ) \nC3475_=_C4077( C3475 C4077 ) C3475_=_C4089( C3475 C4089 ) C3475_=_C4095( C3475 C4095 ) C3475_=_C4098( C3475 C4098 ) C3475_=_C4110( C3475 C4110 ) C3475_=_C4112( C3475 C4112 ) \nC3478_=_C3480( C3478 C3480 ) C3478_=_C3485( C3478 C3485 ) C3478_=_C3506( C3478 C3506 ) C3478_=_C3579( C3478 C3579 ) C3478_=_C3581( C3478 C3581 ) C3478_=_C3582( C3478 C3582 ) \nC3478_=_C3583( C3478 C3583 ) C3478_=_C3584( C3478 C3584 ) C3478_=_C3587( C3478 C3587 ) C3480_=_C3485( C3480 C3485 ) C3480_=_C3490( C3480 C3490 ) C3480_=_C3518( C3480 C3518 ) \nC3480_=_C3676( C3480 C3676 ) C3480_=_C3677( C3480 C3677 ) C3480_=_C3680( C3480 C3680 ) C3480_=_C3681( C3480 C3681 ) C3485_=_C3707( C3485 C3707 ) C3485_=_C3746( C3485 C3746 ) \nC3485_=_C3770( C3485 C3770 ) C3485_=_C3871( C3485 C3871 ) C3485_=_C3892( C3485 C3892 ) C3485_=_C3916( C3485 C3916 ) C3485_=_C3979( C3485 C3979 ) C3485_=_C3997( C3485 C3997 ) \nC3485_=_C4015( C3485 C4015 ) C3489_=_C3490( C3489 C3490 ) C3489_=_C3558( C3489 C3558 ) C3489_=_C3559( C3489 C3559 ) C3489_=_C3560( C3489 C3560 ) C3489_=_C3566( C3489 C3566 ) \nC3490_=_C3518( C3490 C3518 ) C3490_=_C3676( C3490 C3676 ) C3490_=_C3677( C3490 C3677 ) C3490_=_C3680( C3490 C3680 ) C3490_=_C3681( C3490 C3681 ) C3501_=_C3503( C3501 C3503 ) \nC3501_=_C3551( C3501 C3551 ) C3501_=_C3791( C3501 C3791 ) C3501_=_C3870( C3501 C3870 ) C3501_=_C3891( C3501 C3891 ) C3501_=_C3969( C3501 C3969 ) C3501_=_C3997( C3501 C3997 ) \nC3501_=_C3998( C3501 C3998 ) C3501_=_C3999( C3501 C3999 ) C3501_=_C4000( C3501 C4000 ) C3501_=_C4001( C3501 C4001 ) C3501_=_C4002( C3501 C4002 ) C3501_=_C4003( C3501 C4003 ) \nC3503_=_C3771( C3503 C3771 ) C3503_=_C3872( C3503 C3872 ) C3503_=_C3874(</w:t>
      </w:r>
    </w:p>
    <w:p>
      <w:pPr>
        <w:pStyle w:val="PreformattedText"/>
        <w:bidi w:val="0"/>
        <w:spacing w:before="0" w:after="0"/>
        <w:jc w:val="left"/>
        <w:rPr/>
      </w:pPr>
      <w:r>
        <w:rPr/>
        <w:t xml:space="preserve"> </w:t>
      </w:r>
      <w:r>
        <w:rPr/>
        <w:t>C3503 C3874 ) C3503_=_C3893( C3503 C3893 ) C3503_=_C3998( C3503 C3998 ) C3503_=_C4065( C3503 C4065 ) \nC3506_=_C3509( C3506 C3509 ) C3506_=_C3511( C3506 C3511 ) C3506_=_C3515( C3506 C3515 ) C3506_=_C3579( C3506 C3579 ) C3506_=_C3581( C3506 C3581 ) C3506_=_C3582( C3506 C3582 ) \nC3506_=_C3583( C3506 C3583 ) C3506_=_C3584( C3506 C3584 ) C3506_=_C3587( C3506 C3587 ) C3509_=_C3511( C3509 C3511 ) C3509_=_C3515( C3509 C3515 ) C3509_=_C3725( C3509 C3725 ) \nC3509_=_C3731( C3509 C3731 ) C3509_=_C3751( C3509 C3751 ) C3509_=_C3753( C3509 C3753 ) C3509_=_C3754( C3509 C3754 ) C3509_=_C3756( C3509 C3756 ) C3511_=_C3515( C3511 C3515 ) \nC3511_=_C3591( C3511 C3591 ) C3511_=_C3692( C3511 C3692 ) C3511_=_C3923( C3511 C3923 ) C3511_=_C3924( C3511 C3924 ) C3511_=_C3925( C3511 C3925 ) C3511_=_C3926( C3511 C3926 ) \nC3511_=_C3927( C3511 C3927 ) C3511_=_C3928( C3511 C3928 ) C3511_=_C3929( C3511 C3929 ) C3515_=_C3730( C3515 C3730 ) C3515_=_C3749( C3515 C3749 ) C3515_=_C3756( C3515 C3756 ) \nC3515_=_C3873( C3515 C3873 ) C3515_=_C3880( C3515 C3880 ) C3518_=_C3523( C3518 C3523 ) C3518_=_C3528( C3518 C3528 ) C3518_=_C3529( C3518 C3529 ) C3518_=_C3530( C3518 C3530 ) \nC3518_=_C3676( C3518 C3676 ) C3518_=_C3677( C3518 C3677 ) C3518_=_C3680( C3518 C3680 ) C3518_=_C3681( C3518 C3681 ) C3523_=_C3528( C3523 C3528 ) C3523_=_C3529( C3523 C3529 ) \nC3523_=_C3530( C3523 C3530 ) C3523_=_C3811( C3523 C3811 ) C3523_=_C3849( C3523 C3849 ) C3523_=_C3885( C3523 C3885 ) C3523_=_C3937( C3523 C3937 ) C3523_=_C4040( C3523 C4040 ) \nC3523_=_C4041( C3523 C4041 ) C3528_=_C3529( C3528 C3529 ) C3528_=_C3530( C3528 C3530 ) C3528_=_C3663( C3528 C3663 ) C3528_=_C3696( C3528 C3696 ) C3528_=_C3921( C3528 C3921 ) \nC3528_=_C3960( C3528 C3960 ) C3528_=_C4056( C3528 C4056 ) C3528_=_C4078( C3528 C4078 ) C3528_=_C4079( C3528 C4079 ) C3528_=_C4081( C3528 C4081 ) C3529_=_C3530( C3529 C3530 ) \nC3529_=_C3595( C3529 C3595 ) C3529_=_C3664( C3529 C3664 ) C3529_=_C3927( C3529 C3927 ) C3529_=_C4058( C3529 C4058 ) C3529_=_C4078( C3529 C4078 ) C3529_=_C4094( C3529 C4094 ) \nC3530_=_C3814( C3530 C3814 ) C3530_=_C3852( C3530 C3852 ) C3530_=_C3888( C3530 C3888 ) C3530_=_C3940( C3530 C3940 ) C3530_=_C3962( C3530 C3962 ) C3530_=_C4048( C3530 C4048 ) \nC3530_=_C4051( C3530 C4051 ) C3543_=_C3548( C3543 C3548 ) C3543_=_C3551( C3543 C3551 ) C3543_=_C3553( C3543 C3553 ) C3543_=_C3554( C3543 C3554 ) C3543_=_C3556( C3543 C3556 ) \nC3543_=_C3591( C3543 C3591 ) C3543_=_C3592( C3543 C3592 ) C3543_=_C3595( C3543 C3595 ) C3548_=_C3551( C3548 C3551 ) C3548_=_C3553( C3548 C3553 ) C3548_=_C3554( C3548 C3554 ) \nC3548_=_C3556( C3548 C3556 ) C3548_=_C3647( C3548 C3647 ) C3548_=_C3906( C3548 C3906 ) C3551_=_C3553( C3551 C3553 ) C3551_=_C3554( C3551 C3554 ) C3551_=_C3556( C3551 C3556 ) \nC3551_=_C3791( C3551 C3791 ) C3551_=_C3870( C3551 C3870 ) C3551_=_C3891( C3551 C3891 ) C3551_=_C3969( C3551 C3969 ) C3551_=_C3997( C3551 C3997 ) C3551_=_C3998( C3551 C3998 ) \nC3551_=_C3999( C3551 C3999 ) C3551_=_C4000( C3551 C4000 ) C3551_=_C4001( C3551 C4001 ) C3551_=_C4002( C3551 C4002 ) C3551_=_C4003( C3551 C4003 ) C3553_=_C3554( C3553 C3554 ) \nC3553_=_C3556( C3553 C3556 ) C3554_=_C3556( C3554 C3556 ) C3554_=_C3961( C3554 C3961 ) C3554_=_C4000( C3554 C4000 ) C3554_=_C4017( C3554 C4017 ) C3554_=_C4089( C3554 C4089 ) \nC3556_=_C3957( C3556 C3957 ) C3556_=_C3985( C3556 C3985 ) C3556_=_C4039( C3556 C4039 ) C3558_=_C3559( C3558 C3559 ) C3558_=_C3560( C3558 C3560 ) C3558_=_C3566( C3558 C3566 ) \nC3558_=_C3645( C3558 C3645 ) C3558_=_C3692( C3558 C3692 ) C3558_=_C3696( C3558 C3696 ) C3558_=_C3700( C3558 C3700 ) C3559_=_C3560( C3559 C3560 ) C3559_=_C3566( C3559 C3566 ) \nC3559_=_C3582( C3559 C3582 ) C3559_=_C3849( C3559 C3849 ) C3559_=_C3852( C3559 C3852 ) C3560_=_C3566( C3560 C3566 ) C3560_=_C3891( C3560 C3891 ) C3560_=_C3892( C3560 C3892 ) \nC3560_=_C3893( C3560 C3893 ) C3566_=_C3578( C3566 C3578 ) C3566_=_C3655( C3566 C3655 ) C3566_=_C3951( C3566 C3951 ) C3566_=_C4081( C3566 C4081 ) C3566_=_C4113( C3566 C4113 ) \nC3567_=_C3568( C3567 C3568 ) C3567_=_C3569( C3567 C3569 ) C3567_=_C3570( C3567 C3570 ) C3567_=_C3571( C3567 C3571 ) C3567_=_C3572( C3567 C3572 ) C3567_=_C3574( C3567 C3574 ) \nC3567_=_C3576( C3567 C3576 ) C3567_=_C3577( C3567 C3577 ) C3567_=_C3578( C3567 C3578 ) C3567_=_C3579( C3567 C3579 ) C3567_=_C3601( C3567 C3601 ) C3568_=_C3569( C3568 C3569 ) \nC3568_=_C3570( C3568 C3570 ) C3568_=_C3571( C3568 C3571 ) C3568_=_C3572( C3568 C3572 ) C3568_=_C3574( C3568 C3574 ) C3568_=_C3576( C3568 C3576 ) C3568_=_C3577( C3568 C3577 ) \nC3568_=_C3578( C3568 C3578 ) C3568_=_C3608( C3568 C3608 ) C3569_=_C3570( C3569 C3570 ) C3569_=_C3571( C3569 C3571 ) C3569_=_C3572( C3569 C3572 ) C3569_=_C3574( C3569 C3574 ) \nC3569_=_C3576( C3569 C3576 ) C3569_=_C3577( C3569 C3577 ) C3569_=_C3578( C3569 C3578 ) C3569_=_C3616( C3569 C3616 ) C3569_=_C3620( C3569 C3620 ) C3570_=_C3571( C3570 C3571 ) \nC3570_=_C3572( C3570 C3572 ) C3570_=_C3574( C3570 C3574 ) C3570_=_C3576( C3570 C3576 ) C3570_=_C3577( C3570 C3577 ) C3570_=_C3578( C3570 C3578 ) C3570_=_C3687( C3570 C3687 ) \nC3571_=_C3572( C3571 C3572 ) C3571_=_C3574( C3571 C3574 ) C3571_=_C3576( C3571 C3576 ) C3571_=_C3577( C3571 C3577 ) C3571_=_C3578( C3571 C3578 ) C3571_=_C3786( C3571 C3786 ) \nC3572_=_C3574( C3572 C3574 ) C3572_=_C3576( C3572 C3576 ) C3572_=_C3577( C3572 C3577 ) C3572_=_C3578( C3572 C3578 ) C3572_=_C3620( C3572 C3620 ) C3572_=_C3894( C3572 C3894 ) \nC3572_=_C3895( C3572 C3895 ) C3572_=_C3900( C3572 C3900 ) C3572_=_C3901( C3572 C3901 ) C3574_=_C3576( C3574 C3576 ) C3574_=_C3577( C3574 C3577 ) C3574_=_C3578( C3574 C3578 ) \nC3574_=_C3948( C3574 C3948 ) C3574_=_C4041( C3574 C4041 ) C3574_=_C4050( C3574 C4050 ) C3574_=_C4051( C3574 C4051 ) C3574_=_C4053( C3574 C4053 ) C3576_=_C3577( C3576 C3577 ) \nC3576_=_C3578( C3576 C3578 ) C3576_=_C3738( C3576 C3738 ) C3576_=_C3754( C3576 C3754 ) C3576_=_C3900( C3576 C3900 ) C3576_=_C4079( C3576 C4079 ) C3576_=_C4094( C3576 C4094 ) \nC3576_=_C4103( C3576 C4103 ) C3577_=_C3578( C3577 C3578 ) C3577_=_C3901( C3577 C3901 ) C3577_=_C3945( C3577 C3945 ) C3578_=_C3655( C3578 C3655 ) C3578_=_C3951( C3578 C3951 ) \nC3578_=_C4081( C3578 C4081 ) C3578_=_C4113( C3578 C4113 ) C3579_=_C3581( C3579 C3581 ) C3579_=_C3582( C3579 C3582 ) C3579_=_C3583( C3579 C3583 ) C3579_=_C3584( C3579 C3584 ) \nC3579_=_C3587( C3579 C3587 ) C3579_=_C3601( C3579 C3601 ) C3581_=_C3582( C3581 C3582 ) C3581_=_C3583( C3581 C3583 ) C3581_=_C3584( C3581 C3584 ) C3581_=_C3587( C3581 C3587 ) \nC3581_=_C3676( C3581 C3676 ) C3581_=_C3720( C3581 C3720 ) C3581_=_C3722( C3581 C3722 ) C3581_=_C3724( C3581 C3724 ) C3582_=_C3583( C3582 C3583 ) C3582_=_C3584( C3582 C3584 ) \nC3582_=_C3587( C3582 C3587 ) C3582_=_C3849( C3582 C3849 ) C3582_=_C3852( C3582 C3852 ) C3583_=_C3584( C3583 C3584 ) C3583_=_C3587( C3583 C3587 ) C3583_=_C3930( C3583 C3930 ) \nC3583_=_C3933( C3583 C3933 ) C3584_=_C3587( C3584 C3587 ) C3584_=_C3947( C3584 C3947 ) C3587_=_C3763( C3587 C3763 ) C3591_=_C3592( C3591 C3592 ) C3591_=_C3595( C3591 C3595 ) \nC3591_=_C3692( C3591 C3692 ) C3591_=_C3923( C3591 C3923 ) C3591_=_C3924( C3591 C3924 ) C3591_=_C3925( C3591 C3925 ) C3591_=_C3926( C3591 C3926 ) C3591_=_C3927( C3591 C3927 ) \nC3591_=_C3928( C3591 C3928 ) C3591_=_C3929( C3591 C3929 ) C3592_=_C3595( C3592 C3595 ) C3592_=_C3924( C3592 C3924 ) C3592_=_C3969( C3592 C3969 ) C3595_=_C3664( C3595 C3664 ) \nC3595_=_C3927( C3595 C3927 ) C3595_=_C4058( C3595 C4058 ) C3595_=_C4078( C3595 C4078 ) C3595_=_C4094( C3595 C4094 ) C3601_=_C3687( C3601 C3687 ) C3601_=_C3713( C3601 C3713 ) \nC3601_=_C3720( C3601 C3720 ) C3601_=_C3726( C3601 C3726 ) C3601_=_C3947( C3601 C3947 ) C3601_=_C3948( C3601 C3948 ) C3601_=_C3950( C3601 C3950 ) C3601_=_C3951( C3601 C3951 ) \nC3608_=_C3722( C3608 C3722 ) C3608_=_C3786( C3608 C3786 ) C3608_=_C4050( C3608 C4050 ) C3608_=_C4057( C3608 C4057 ) C3608_=_C4068( C3608 C4068 ) C3608_=_C4087( C3608 C4087 ) \nC3610_=_C3633( C3610 C3633 ) C3616_=_C3620( C3616 C3620 ) C3616_=_C3638( C3616 C3638 ) C3616_=_C3639( C3616 C3639 ) C3616_=_C3642( C3616 C3642 ) C3616_=_C3644( C3616 C3644 ) \nC3620_=_C3894( C3620 C3894 ) C3620_=_C3895( C3620 C3895 ) C3620_=_C3900( C3620 C3900 ) C3620_=_C3901( C3620 C3901 ) C3633_=_C3943( C3633 C3943 ) C3633_=_C3981( C3633 C3981 ) \nC3638_=_C3639( C3638 C3639 ) C3638_=_C3642( C3638 C3642 ) C3638_=_C3644( C3638 C3644 ) C3638_=_C3829( C3638 C3829 ) C3639_=_C3642( C3639 C3642 ) C3639_=_C3644( C3639 C3644 ) \nC3639_=_C3860( C3639 C3860 ) C3639_=_C3862( C3639 C3862 ) C3642_=_C3644( C3642 C3644 ) C3642_=_C3950( C3642 C3950 ) C3644_=_C4015( C3644 C4015 ) C3645_=_C3646( C3645 C3646 ) \nC3645_=_C3647( C3645 C3647 ) C3645_=_C3648( C3645 C3648 ) C3645_=_C3649( C3645 C3649 ) C3645_=_C3650( C3645 C3650 ) C3645_=_C3651( C3645 C3651 ) C3645_=_C3652( C3645 C3652 ) \nC3645_=_C3655( C3645 C3655 ) C3645_=_C3692( C3645 C3692 ) C3645_=_C3696( C3645 C3696 ) C3645_=_C3700( C3645 C3700 ) C3646_=_C3647( C3646 C3647 ) C3646_=_C3648( C3646 C3648 ) \nC3646_=_C3649( C3646 C3649 ) C3646_=_C3650( C3646 C3650 ) C3646_=_C3651( C3646 C3651 ) C3646_=_C3652( C3646 C3652 ) C3646_=_C3655( C3646 C3655 ) C3646_=_C3831( C3646 C3831 ) \nC3646_=_C3833( C3646 C3833 ) C3647_=_C3648( C3647 C3648 ) C3647_=_C3649( C3647 C3649 ) C3647_=_C3650( C3647 C3650 ) C3647_=_C3651( C3647 C3651 ) C3647_=_C3652( C3647 C3652 ) \nC3647_=_C3655( C3647 C3655 ) C3647_=_C3906( C3647 C3906 ) C3648_=_C3649( C3648 C3649 ) C3648_=_C3650( C3648 C3650 ) C3648_=_C3651( C3648 C3651 ) C3648_=_C3652( C3648 C3652 ) \nC3648_=_C3655( C3648 C3655 ) C3648_=_C3833( C3648 C3833 ) C3648_=_C3910( C3648 C3910 ) C3648_=_C3915( C3648 C3915 ) C3648_=_C3980( C3648 C3980 ) C3648_=_C3981( C3648 C3981 ) \nC3648_=_C3983( C3648 C3983 ) C3648_=_C3984( C3648 C3984 ) C3648_=_C3985( C3648 C3985 ) C3649_=_C3650( C3649 C3650 ) C3649_=_C3651( C3649 C3651 ) C3649_=_C3652( C3649 C3652 ) \nC3649_=_C3655( C3649 C3655 ) C3649_=_C3941( C3649 C3941 ) C3649_=_C3980( C3649 C3980 ) C3650_=_C3651( C3650 C3651 ) C3650_=_C3652(</w:t>
      </w:r>
    </w:p>
    <w:p>
      <w:pPr>
        <w:pStyle w:val="PreformattedText"/>
        <w:bidi w:val="0"/>
        <w:spacing w:before="0" w:after="0"/>
        <w:jc w:val="left"/>
        <w:rPr/>
      </w:pPr>
      <w:r>
        <w:rPr/>
        <w:t xml:space="preserve"> </w:t>
      </w:r>
      <w:r>
        <w:rPr/>
        <w:t>C3650 C3652 ) C3650_=_C3655( C3650 C3655 ) \nC3650_=_C3680( C3650 C3680 ) C3650_=_C4062( C3650 C4062 ) C3651_=_C3652( C3651 C3652 ) C3651_=_C3655( C3651 C3655 ) C3651_=_C3906( C3651 C3906 ) C3651_=_C4054( C3651 C4054 ) \nC3651_=_C4062( C3651 C4062 ) C3651_=_C4067( C3651 C4067 ) C3652_=_C3655( C3652 C3655 ) C3652_=_C3955( C3652 C3955 ) C3652_=_C3983( C3652 C3983 ) C3652_=_C3999( C3652 C3999 ) \nC3652_=_C4075( C3652 C4075 ) C3652_=_C4077( C3652 C4077 ) C3655_=_C3951( C3655 C3951 ) C3655_=_C4081( C3655 C4081 ) C3655_=_C4113( C3655 C4113 ) C3662_=_C3663( C3662 C3663 ) \nC3662_=_C3664( C3662 C3664 ) C3662_=_C3666( C3662 C3666 ) C3662_=_C4047( C3662 C4047 ) C3662_=_C4072( C3662 C4072 ) C3663_=_C3664( C3663 C3664 ) C3663_=_C3666( C3663 C3666 ) \nC3663_=_C3696( C3663 C3696 ) C3663_=_C3921( C3663 C3921 ) C3663_=_C3960( C3663 C3960 ) C3663_=_C4056( C3663 C4056 ) C3663_=_C4078( C3663 C4078 ) C3663_=_C4079( C3663 C4079 ) \nC3663_=_C4081( C3663 C4081 ) C3664_=_C3666( C3664 C3666 ) C3664_=_C3927( C3664 C3927 ) C3664_=_C4058( C3664 C4058 ) C3664_=_C4078( C3664 C4078 ) C3664_=_C4094( C3664 C4094 ) \nC3666_=_C3739( C3666 C3739 ) C3666_=_C3822( C3666 C3822 ) C3666_=_C3844( C3666 C3844 ) C3666_=_C4032( C3666 C4032 ) C3666_=_C4049( C3666 C4049 ) C3666_=_C4072( C3666 C4072 ) \nC3666_=_C4075( C3666 C4075 ) C3666_=_C4103( C3666 C4103 ) C3671_=_C3673( C3671 C3673 ) C3671_=_C3675( C3671 C3675 ) C3671_=_C3854( C3671 C3854 ) C3671_=_C3855( C3671 C3855 ) \nC3671_=_C3856( C3671 C3856 ) C3673_=_C3675( C3673 C3675 ) C3673_=_C3801( C3673 C3801 ) C3673_=_C3831( C3673 C3831 ) C3673_=_C3941( C3673 C3941 ) C3673_=_C3943( C3673 C3943 ) \nC3673_=_C3944( C3673 C3944 ) C3673_=_C3945( C3673 C3945 ) C3675_=_C3709( C3675 C3709 ) C3675_=_C3724( C3675 C3724 ) C3675_=_C3798( C3675 C3798 ) C3675_=_C3829( C3675 C3829 ) \nC3675_=_C3877( C3675 C3877 ) C3675_=_C4053( C3675 C4053 ) C3676_=_C3677( C3676 C3677 ) C3676_=_C3680( C3676 C3680 ) C3676_=_C3681( C3676 C3681 ) C3676_=_C3720( C3676 C3720 ) \nC3676_=_C3722( C3676 C3722 ) C3676_=_C3724( C3676 C3724 ) C3677_=_C3680( C3677 C3680 ) C3677_=_C3681( C3677 C3681 ) C3677_=_C3874( C3677 C3874 ) C3677_=_C3877( C3677 C3877 ) \nC3680_=_C3681( C3680 C3681 ) C3680_=_C4062( C3680 C4062 ) C3687_=_C3713( C3687 C3713 ) C3687_=_C3720( C3687 C3720 ) C3687_=_C3726( C3687 C3726 ) C3687_=_C3947( C3687 C3947 ) \nC3687_=_C3948( C3687 C3948 ) C3687_=_C3950( C3687 C3950 ) C3687_=_C3951( C3687 C3951 ) C3692_=_C3696( C3692 C3696 ) C3692_=_C3700( C3692 C3700 ) C3692_=_C3923( C3692 C3923 ) \nC3692_=_C3924( C3692 C3924 ) C3692_=_C3925( C3692 C3925 ) C3692_=_C3926( C3692 C3926 ) C3692_=_C3927( C3692 C3927 ) C3692_=_C3928( C3692 C3928 ) C3692_=_C3929( C3692 C3929 ) \nC3696_=_C3700( C3696 C3700 ) C3696_=_C3921( C3696 C3921 ) C3696_=_C3960( C3696 C3960 ) C3696_=_C4056( C3696 C4056 ) C3696_=_C4078( C3696 C4078 ) C3696_=_C4079( C3696 C4079 ) \nC3696_=_C4081( C3696 C4081 ) C3700_=_C4100( C3700 C4100 ) C3700_=_C4112( C3700 C4112 ) C3700_=_C4113( C3700 C4113 ) C3707_=_C3709( C3707 C3709 ) C3707_=_C3746( C3707 C3746 ) \nC3707_=_C3770( C3707 C3770 ) C3707_=_C3871( C3707 C3871 ) C3707_=_C3892( C3707 C3892 ) C3707_=_C3916( C3707 C3916 ) C3707_=_C3979( C3707 C3979 ) C3707_=_C3997( C3707 C3997 ) \nC3707_=_C4015( C3707 C4015 ) C3709_=_C3724( C3709 C3724 ) C3709_=_C3798( C3709 C3798 ) C3709_=_C3829( C3709 C3829 ) C3709_=_C3877( C3709 C3877 ) C3709_=_C4053( C3709 C4053 ) \nC3713_=_C3720( C3713 C3720 ) C3713_=_C3726( C3713 C3726 ) C3713_=_C3947( C3713 C3947 ) C3713_=_C3948( C3713 C3948 ) C3713_=_C3950( C3713 C3950 ) C3713_=_C3951( C3713 C3951 ) \nC3720_=_C3722( C3720 C3722 ) C3720_=_C3724( C3720 C3724 ) C3720_=_C3726( C3720 C3726 ) C3720_=_C3947( C3720 C3947 ) C3720_=_C3948( C3720 C3948 ) C3720_=_C3950( C3720 C3950 ) \nC3720_=_C3951( C3720 C3951 ) C3722_=_C3724( C3722 C3724 ) C3722_=_C3786( C3722 C3786 ) C3722_=_C4050( C3722 C4050 ) C3722_=_C4057( C3722 C4057 ) C3722_=_C4068( C3722 C4068 ) \nC3722_=_C4087( C3722 C4087 ) C3724_=_C3798( C3724 C3798 ) C3724_=_C3829( C3724 C3829 ) C3724_=_C3877( C3724 C3877 ) C3724_=_C4053( C3724 C4053 ) C3725_=_C3726( C3725 C3726 ) \nC3725_=_C3730( C3725 C3730 ) C3725_=_C3731( C3725 C3731 ) C3725_=_C3751( C3725 C3751 ) C3725_=_C3753( C3725 C3753 ) C3725_=_C3754( C3725 C3754 ) C3725_=_C3756( C3725 C3756 ) \nC3726_=_C3730( C3726 C3730 ) C3726_=_C3947( C3726 C3947 ) C3726_=_C3948( C3726 C3948 ) C3726_=_C3950( C3726 C3950 ) C3726_=_C3951( C3726 C3951 ) C3730_=_C3749( C3730 C3749 ) \nC3730_=_C3756( C3730 C3756 ) C3730_=_C3873( C3730 C3873 ) C3730_=_C3880( C3730 C3880 ) C3731_=_C3732( C3731 C3732 ) C3731_=_C3734( C3731 C3734 ) C3731_=_C3735( C3731 C3735 ) \nC3731_=_C3736( C3731 C3736 ) C3731_=_C3737( C3731 C3737 ) C3731_=_C3738( C3731 C3738 ) C3731_=_C3739( C3731 C3739 ) C3731_=_C3751( C3731 C3751 ) C3731_=_C3753( C3731 C3753 ) \nC3731_=_C3754( C3731 C3754 ) C3731_=_C3756( C3731 C3756 ) C3732_=_C3734( C3732 C3734 ) C3732_=_C3735( C3732 C3735 ) C3732_=_C3736( C3732 C3736 ) C3732_=_C3737( C3732 C3737 ) \nC3732_=_C3738( C3732 C3738 ) C3732_=_C3739( C3732 C3739 ) C3732_=_C3751( C3732 C3751 ) C3732_=_C3822( C3732 C3822 ) C3734_=_C3735( C3734 C3735 ) C3734_=_C3736( C3734 C3736 ) \nC3734_=_C3737( C3734 C3737 ) C3734_=_C3738( C3734 C3738 ) C3734_=_C3739( C3734 C3739 ) C3734_=_C3923( C3734 C3923 ) C3734_=_C3964( C3734 C3964 ) C3735_=_C3736( C3735 C3736 ) \nC3735_=_C3737( C3735 C3737 ) C3735_=_C3738( C3735 C3738 ) C3735_=_C3739( C3735 C3739 ) C3735_=_C3925( C3735 C3925 ) C3735_=_C3964( C3735 C3964 ) C3735_=_C4009( C3735 C4009 ) \nC3735_=_C4011( C3735 C4011 ) C3735_=_C4013( C3735 C4013 ) C3736_=_C3737( C3736 C3737 ) C3736_=_C3738( C3736 C3738 ) C3736_=_C3739( C3736 C3739 ) C3736_=_C3753( C3736 C3753 ) \nC3736_=_C4032( C3736 C4032 ) C3737_=_C3738( C3737 C3738 ) C3737_=_C3739( C3737 C3739 ) C3737_=_C3926( C3737 C3926 ) C3737_=_C4011( C3737 C4011 ) C3738_=_C3739( C3738 C3739 ) \nC3738_=_C3754( C3738 C3754 ) C3738_=_C3900( C3738 C3900 ) C3738_=_C4079( C3738 C4079 ) C3738_=_C4094( C3738 C4094 ) C3738_=_C4103( C3738 C4103 ) C3739_=_C3822( C3739 C3822 ) \nC3739_=_C3844( C3739 C3844 ) C3739_=_C4032( C3739 C4032 ) C3739_=_C4049( C3739 C4049 ) C3739_=_C4072( C3739 C4072 ) C3739_=_C4075( C3739 C4075 ) C3739_=_C4103( C3739 C4103 ) \nC3746_=_C3748( C3746 C3748 ) C3746_=_C3749( C3746 C3749 ) C3746_=_C3770( C3746 C3770 ) C3746_=_C3871( C3746 C3871 ) C3746_=_C3892( C3746 C3892 ) C3746_=_C3916( C3746 C3916 ) \nC3746_=_C3979( C3746 C3979 ) C3746_=_C3997( C3746 C3997 ) C3746_=_C4015( C3746 C4015 ) C3748_=_C3749( C3748 C3749 ) C3748_=_C3796( C3748 C3796 ) C3748_=_C4003( C3748 C4003 ) \nC3748_=_C4077( C3748 C4077 ) C3748_=_C4089( C3748 C4089 ) C3748_=_C4095( C3748 C4095 ) C3748_=_C4098( C3748 C4098 ) C3748_=_C4110( C3748 C4110 ) C3748_=_C4112( C3748 C4112 ) \nC3749_=_C3756( C3749 C3756 ) C3749_=_C3873( C3749 C3873 ) C3749_=_C3880( C3749 C3880 ) C3751_=_C3753( C3751 C3753 ) C3751_=_C3754( C3751 C3754 ) C3751_=_C3756( C3751 C3756 ) \nC3751_=_C3822( C3751 C3822 ) C3753_=_C3754( C3753 C3754 ) C3753_=_C3756( C3753 C3756 ) C3753_=_C4032( C3753 C4032 ) C3754_=_C3756( C3754 C3756 ) C3754_=_C3900( C3754 C3900 ) \nC3754_=_C4079( C3754 C4079 ) C3754_=_C4094( C3754 C4094 ) C3754_=_C4103( C3754 C4103 ) C3756_=_C3873( C3756 C3873 ) C3756_=_C3880( C3756 C3880 ) C3763_=_C3764( C3763 C3764 ) \nC3763_=_C3765( C3763 C3765 ) C3764_=_C3765( C3764 C3765 ) C3764_=_C4065( C3764 C4065 ) C3765_=_C4013( C3765 C4013 ) C3765_=_C4067( C3765 C4067 ) C3770_=_C3771( C3770 C3771 ) \nC3770_=_C3871( C3770 C3871 ) C3770_=_C3892( C3770 C3892 ) C3770_=_C3916( C3770 C3916 ) C3770_=_C3979( C3770 C3979 ) C3770_=_C3997( C3770 C3997 ) C3770_=_C4015( C3770 C4015 ) \nC3771_=_C3872( C3771 C3872 ) C3771_=_C3874( C3771 C3874 ) C3771_=_C3893( C3771 C3893 ) C3771_=_C3998( C3771 C3998 ) C3771_=_C4065( C3771 C4065 ) C3786_=_C4050( C3786 C4050 ) \nC3786_=_C4057( C3786 C4057 ) C3786_=_C4068( C3786 C4068 ) C3786_=_C4087( C3786 C4087 ) C3791_=_C3796( C3791 C3796 ) C3791_=_C3798( C3791 C3798 ) C3791_=_C3870( C3791 C3870 ) \nC3791_=_C3891( C3791 C3891 ) C3791_=_C3969( C3791 C3969 ) C3791_=_C3997( C3791 C3997 ) C3791_=_C3998( C3791 C3998 ) C3791_=_C3999( C3791 C3999 ) C3791_=_C4000( C3791 C4000 ) \nC3791_=_C4001( C3791 C4001 ) C3791_=_C4002( C3791 C4002 ) C3791_=_C4003( C3791 C4003 ) C3796_=_C3798( C3796 C3798 ) C3796_=_C4003( C3796 C4003 ) C3796_=_C4077( C3796 C4077 ) \nC3796_=_C4089( C3796 C4089 ) C3796_=_C4095( C3796 C4095 ) C3796_=_C4098( C3796 C4098 ) C3796_=_C4110( C3796 C4110 ) C3796_=_C4112( C3796 C4112 ) C3798_=_C3829( C3798 C3829 ) \nC3798_=_C3877( C3798 C3877 ) C3798_=_C4053( C3798 C4053 ) C3801_=_C3831( C3801 C3831 ) C3801_=_C3941( C3801 C3941 ) C3801_=_C3943( C3801 C3943 ) C3801_=_C3944( C3801 C3944 ) \nC3801_=_C3945( C3801 C3945 ) C3811_=_C3814( C3811 C3814 ) C3811_=_C3849( C3811 C3849 ) C3811_=_C3885( C3811 C3885 ) C3811_=_C3937( C3811 C3937 ) C3811_=_C4040( C3811 C4040 ) \nC3811_=_C4041( C3811 C4041 ) C3814_=_C3852( C3814 C3852 ) C3814_=_C3888( C3814 C3888 ) C3814_=_C3940( C3814 C3940 ) C3814_=_C3962( C3814 C3962 ) C3814_=_C4048( C3814 C4048 ) \nC3814_=_C4051( C3814 C4051 ) C3822_=_C3844( C3822 C3844 ) C3822_=_C4032( C3822 C4032 ) C3822_=_C4049( C3822 C4049 ) C3822_=_C4072( C3822 C4072 ) C3822_=_C4075( C3822 C4075 ) \nC3822_=_C4103( C3822 C4103 ) C3829_=_C3877( C3829 C3877 ) C3829_=_C4053( C3829 C4053 ) C3831_=_C3833( C3831 C3833 ) C3831_=_C3941( C3831 C3941 ) C3831_=_C3943( C3831 C3943 ) \nC3831_=_C3944( C3831 C3944 ) C3831_=_C3945( C3831 C3945 ) C3833_=_C3910( C3833 C3910 ) C3833_=_C3915( C3833 C3915 ) C3833_=_C3980( C3833 C3980 ) C3833_=_C3981( C3833 C3981 ) \nC3833_=_C3983( C3833 C3983 ) C3833_=_C3984( C3833 C3984 ) C3833_=_C3985( C3833 C3985 ) C3839_=_C3844( C3839 C3844 ) C3839_=_C3955( C3839 C3955 ) C3839_=_C3957( C3839 C3957 ) \nC3844_=_C4032( C3844 C4032 ) C3844_=_C4049( C3844 C4049 ) C3844_=_C4072( C3844 C4072 ) C3844_=_C4075( C3844 C4075 ) C3844_=_C4103( C3844 C4103 ) C3849_=_C3852( C3849 C3852 ) \nC3849_=_C3885(</w:t>
      </w:r>
    </w:p>
    <w:p>
      <w:pPr>
        <w:pStyle w:val="PreformattedText"/>
        <w:bidi w:val="0"/>
        <w:spacing w:before="0" w:after="0"/>
        <w:jc w:val="left"/>
        <w:rPr/>
      </w:pPr>
      <w:r>
        <w:rPr/>
        <w:t xml:space="preserve"> </w:t>
      </w:r>
      <w:r>
        <w:rPr/>
        <w:t>C3849 C3885 ) C3849_=_C3937( C3849 C3937 ) C3849_=_C4040( C3849 C4040 ) C3849_=_C4041( C3849 C4041 ) C3852_=_C3888( C3852 C3888 ) C3852_=_C3940( C3852 C3940 ) \nC3852_=_C3962( C3852 C3962 ) C3852_=_C4048( C3852 C4048 ) C3852_=_C4051( C3852 C4051 ) C3854_=_C3855( C3854 C3855 ) C3854_=_C3856( C3854 C3856 ) C3854_=_C3976( C3854 C3976 ) \nC3855_=_C3856( C3855 C3856 ) C3855_=_C3976( C3855 C3976 ) C3855_=_C4037( C3855 C4037 ) C3855_=_C4039( C3855 C4039 ) C3856_=_C4037( C3856 C4037 ) C3860_=_C3862( C3860 C3862 ) \nC3860_=_C3895( C3860 C3895 ) C3860_=_C3920( C3860 C3920 ) C3860_=_C3930( C3860 C3930 ) C3860_=_C3958( C3860 C3958 ) C3860_=_C3960( C3860 C3960 ) C3860_=_C3961( C3860 C3961 ) \nC3860_=_C3962( C3860 C3962 ) C3862_=_C3933( C3862 C3933 ) C3862_=_C3986( C3862 C3986 ) C3862_=_C4017( C3862 C4017 ) C3870_=_C3871( C3870 C3871 ) C3870_=_C3872( C3870 C3872 ) \nC3870_=_C3873( C3870 C3873 ) C3870_=_C3891( C3870 C3891 ) C3870_=_C3969( C3870 C3969 ) C3870_=_C3997( C3870 C3997 ) C3870_=_C3998( C3870 C3998 ) C3870_=_C3999( C3870 C3999 ) \nC3870_=_C4000( C3870 C4000 ) C3870_=_C4001( C3870 C4001 ) C3870_=_C4002( C3870 C4002 ) C3870_=_C4003( C3870 C4003 ) C3871_=_C3872( C3871 C3872 ) C3871_=_C3873( C3871 C3873 ) \nC3871_=_C3892( C3871 C3892 ) C3871_=_C3916( C3871 C3916 ) C3871_=_C3979( C3871 C3979 ) C3871_=_C3997( C3871 C3997 ) C3871_=_C4015( C3871 C4015 ) C3872_=_C3873( C3872 C3873 ) \nC3872_=_C3874( C3872 C3874 ) C3872_=_C3893( C3872 C3893 ) C3872_=_C3998( C3872 C3998 ) C3872_=_C4065( C3872 C4065 ) C3873_=_C3880( C3873 C3880 ) C3874_=_C3877( C3874 C3877 ) \nC3874_=_C3893( C3874 C3893 ) C3874_=_C3998( C3874 C3998 ) C3874_=_C4065( C3874 C4065 ) C3877_=_C4053( C3877 C4053 ) C3885_=_C3888( C3885 C3888 ) C3885_=_C3937( C3885 C3937 ) \nC3885_=_C4040( C3885 C4040 ) C3885_=_C4041( C3885 C4041 ) C3888_=_C3940( C3888 C3940 ) C3888_=_C3962( C3888 C3962 ) C3888_=_C4048( C3888 C4048 ) C3888_=_C4051( C3888 C4051 ) \nC3891_=_C3892( C3891 C3892 ) C3891_=_C3893( C3891 C3893 ) C3891_=_C3969( C3891 C3969 ) C3891_=_C3997( C3891 C3997 ) C3891_=_C3998( C3891 C3998 ) C3891_=_C3999( C3891 C3999 ) \nC3891_=_C4000( C3891 C4000 ) C3891_=_C4001( C3891 C4001 ) C3891_=_C4002( C3891 C4002 ) C3891_=_C4003( C3891 C4003 ) C3892_=_C3893( C3892 C3893 ) C3892_=_C3916( C3892 C3916 ) \nC3892_=_C3979( C3892 C3979 ) C3892_=_C3997( C3892 C3997 ) C3892_=_C4015( C3892 C4015 ) C3893_=_C3998( C3893 C3998 ) C3893_=_C4065( C3893 C4065 ) C3894_=_C3895( C3894 C3895 ) \nC3894_=_C3900( C3894 C3900 ) C3894_=_C3901( C3894 C3901 ) C3894_=_C3920( C3894 C3920 ) C3894_=_C3921( C3894 C3921 ) C3895_=_C3900( C3895 C3900 ) C3895_=_C3901( C3895 C3901 ) \nC3895_=_C3920( C3895 C3920 ) C3895_=_C3930( C3895 C3930 ) C3895_=_C3958( C3895 C3958 ) C3895_=_C3960( C3895 C3960 ) C3895_=_C3961( C3895 C3961 ) C3895_=_C3962( C3895 C3962 ) \nC3900_=_C3901( C3900 C3901 ) C3900_=_C4079( C3900 C4079 ) C3900_=_C4094( C3900 C4094 ) C3900_=_C4103( C3900 C4103 ) C3901_=_C3945( C3901 C3945 ) C3906_=_C4054( C3906 C4054 ) \nC3906_=_C4062( C3906 C4062 ) C3906_=_C4067( C3906 C4067 ) C3910_=_C3915( C3910 C3915 ) C3910_=_C3980( C3910 C3980 ) C3910_=_C3981( C3910 C3981 ) C3910_=_C3983( C3910 C3983 ) \nC3910_=_C3984( C3910 C3984 ) C3910_=_C3985( C3910 C3985 ) C3915_=_C3916( C3915 C3916 ) C3915_=_C3980( C3915 C3980 ) C3915_=_C3981( C3915 C3981 ) C3915_=_C3983( C3915 C3983 ) \nC3915_=_C3984( C3915 C3984 ) C3915_=_C3985( C3915 C3985 ) C3916_=_C3979( C3916 C3979 ) C3916_=_C3997( C3916 C3997 ) C3916_=_C4015( C3916 C4015 ) C3920_=_C3921( C3920 C3921 ) \nC3920_=_C3930( C3920 C3930 ) C3920_=_C3958( C3920 C3958 ) C3920_=_C3960( C3920 C3960 ) C3920_=_C3961( C3920 C3961 ) C3920_=_C3962( C3920 C3962 ) C3921_=_C3960( C3921 C3960 ) \nC3921_=_C4056( C3921 C4056 ) C3921_=_C4078( C3921 C4078 ) C3921_=_C4079( C3921 C4079 ) C3921_=_C4081( C3921 C4081 ) C3923_=_C3924( C3923 C3924 ) C3923_=_C3925( C3923 C3925 ) \nC3923_=_C3926( C3923 C3926 ) C3923_=_C3927( C3923 C3927 ) C3923_=_C3928( C3923 C3928 ) C3923_=_C3929( C3923 C3929 ) C3923_=_C3964( C3923 C3964 ) C3924_=_C3925( C3924 C3925 ) \nC3924_=_C3926( C3924 C3926 ) C3924_=_C3927( C3924 C3927 ) C3924_=_C3928( C3924 C3928 ) C3924_=_C3929( C3924 C3929 ) C3924_=_C3969( C3924 C3969 ) C3925_=_C3926( C3925 C3926 ) \nC3925_=_C3927( C3925 C3927 ) C3925_=_C3928( C3925 C3928 ) C3925_=_C3929( C3925 C3929 ) C3925_=_C3964( C3925 C3964 ) C3925_=_C4009( C3925 C4009 ) C3925_=_C4011( C3925 C4011 ) \nC3925_=_C4013( C3925 C4013 ) C3926_=_C3927( C3926 C3927 ) C3926_=_C3928( C3926 C3928 ) C3926_=_C3929( C3926 C3929 ) C3926_=_C4011( C3926 C4011 ) C3927_=_C3928( C3927 C3928 ) \nC3927_=_C3929( C3927 C3929 ) C3927_=_C4058( C3927 C4058 ) C3927_=_C4078( C3927 C4078 ) C3927_=_C4094( C3927 C4094 ) C3928_=_C3929( C3928 C3929 ) C3928_=_C4002( C3928 C4002 ) \nC3928_=_C4110( C3928 C4110 ) C3929_=_C4087( C3929 C4087 ) C3930_=_C3933( C3930 C3933 ) C3930_=_C3958( C3930 C3958 ) C3930_=_C3960( C3930 C3960 ) C3930_=_C3961( C3930 C3961 ) \nC3930_=_C3962( C3930 C3962 ) C3933_=_C3986( C3933 C3986 ) C3933_=_C4017( C3933 C4017 ) C3937_=_C3940( C3937 C3940 ) C3937_=_C4040( C3937 C4040 ) C3937_=_C4041( C3937 C4041 ) \nC3940_=_C3962( C3940 C3962 ) C3940_=_C4048( C3940 C4048 ) C3940_=_C4051( C3940 C4051 ) C3941_=_C3943( C3941 C3943 ) C3941_=_C3944( C3941 C3944 ) C3941_=_C3945( C3941 C3945 ) \nC3941_=_C3980( C3941 C3980 ) C3943_=_C3944( C3943 C3944 ) C3943_=_C3945( C3943 C3945 ) C3943_=_C3981( C3943 C3981 ) C3944_=_C3945( C3944 C3945 ) C3944_=_C4068( C3944 C4068 ) \nC3947_=_C3948( C3947 C3948 ) C3947_=_C3950( C3947 C3950 ) C3947_=_C3951( C3947 C3951 ) C3948_=_C3950( C3948 C3950 ) C3948_=_C3951( C3948 C3951 ) C3948_=_C4041( C3948 C4041 ) \nC3948_=_C4050( C3948 C4050 ) C3948_=_C4051( C3948 C4051 ) C3948_=_C4053( C3948 C4053 ) C3950_=_C3951( C3950 C3951 ) C3951_=_C4081( C3951 C4081 ) C3951_=_C4113( C3951 C4113 ) \nC3955_=_C3957( C3955 C3957 ) C3955_=_C3983( C3955 C3983 ) C3955_=_C3999( C3955 C3999 ) C3955_=_C4075( C3955 C4075 ) C3955_=_C4077( C3955 C4077 ) C3957_=_C3985( C3957 C3985 ) \nC3957_=_C4039( C3957 C4039 ) C3958_=_C3960( C3958 C3960 ) C3958_=_C3961( C3958 C3961 ) C3958_=_C3962( C3958 C3962 ) C3958_=_C3986( C3958 C3986 ) C3960_=_C3961( C3960 C3961 ) \nC3960_=_C3962( C3960 C3962 ) C3960_=_C4056( C3960 C4056 ) C3960_=_C4078( C3960 C4078 ) C3960_=_C4079( C3960 C4079 ) C3960_=_C4081( C3960 C4081 ) C3961_=_C3962( C3961 C3962 ) \nC3961_=_C4000( C3961 C4000 ) C3961_=_C4017( C3961 C4017 ) C3961_=_C4089( C3961 C4089 ) C3962_=_C4048( C3962 C4048 ) C3962_=_C4051( C3962 C4051 ) C3964_=_C4009( C3964 C4009 ) \nC3964_=_C4011( C3964 C4011 ) C3964_=_C4013( C3964 C4013 ) C3969_=_C3997( C3969 C3997 ) C3969_=_C3998( C3969 C3998 ) C3969_=_C3999( C3969 C3999 ) C3969_=_C4000( C3969 C4000 ) \nC3969_=_C4001( C3969 C4001 ) C3969_=_C4002( C3969 C4002 ) C3969_=_C4003( C3969 C4003 ) C3976_=_C4037( C3976 C4037 ) C3976_=_C4039( C3976 C4039 ) C3979_=_C3997( C3979 C3997 ) \nC3979_=_C4015( C3979 C4015 ) C3980_=_C3981( C3980 C3981 ) C3980_=_C3983( C3980 C3983 ) C3980_=_C3984( C3980 C3984 ) C3980_=_C3985( C3980 C3985 ) C3981_=_C3983( C3981 C3983 ) \nC3981_=_C3984( C3981 C3984 ) C3981_=_C3985( C3981 C3985 ) C3983_=_C3984( C3983 C3984 ) C3983_=_C3985( C3983 C3985 ) C3983_=_C3999( C3983 C3999 ) C3983_=_C4075( C3983 C4075 ) \nC3983_=_C4077( C3983 C4077 ) C3984_=_C3985( C3984 C3985 ) C3984_=_C4095( C3984 C4095 ) C3985_=_C4039( C3985 C4039 ) C3986_=_C4017( C3986 C4017 ) C3997_=_C3998( C3997 C3998 ) \nC3997_=_C3999( C3997 C3999 ) C3997_=_C4000( C3997 C4000 ) C3997_=_C4001( C3997 C4001 ) C3997_=_C4002( C3997 C4002 ) C3997_=_C4003( C3997 C4003 ) C3997_=_C4015( C3997 C4015 ) \nC3998_=_C3999( C3998 C3999 ) C3998_=_C4000( C3998 C4000 ) C3998_=_C4001( C3998 C4001 ) C3998_=_C4002( C3998 C4002 ) C3998_=_C4003( C3998 C4003 ) C3998_=_C4065( C3998 C4065 ) \nC3999_=_C4000( C3999 C4000 ) C3999_=_C4001( C3999 C4001 ) C3999_=_C4002( C3999 C4002 ) C3999_=_C4003( C3999 C4003 ) C3999_=_C4075( C3999 C4075 ) C3999_=_C4077( C3999 C4077 ) \nC4000_=_C4001( C4000 C4001 ) C4000_=_C4002( C4000 C4002 ) C4000_=_C4003( C4000 C4003 ) C4000_=_C4017( C4000 C4017 ) C4000_=_C4089( C4000 C4089 ) C4001_=_C4002( C4001 C4002 ) \nC4001_=_C4003( C4001 C4003 ) C4001_=_C4096( C4001 C4096 ) C4001_=_C4100( C4001 C4100 ) C4002_=_C4003( C4002 C4003 ) C4002_=_C4110( C4002 C4110 ) C4003_=_C4077( C4003 C4077 ) \nC4003_=_C4089( C4003 C4089 ) C4003_=_C4095( C4003 C4095 ) C4003_=_C4098( C4003 C4098 ) C4003_=_C4110( C4003 C4110 ) C4003_=_C4112( C4003 C4112 ) C4009_=_C4011( C4009 C4011 ) \nC4009_=_C4013( C4009 C4013 ) C4009_=_C4054( C4009 C4054 ) C4009_=_C4056( C4009 C4056 ) C4009_=_C4057( C4009 C4057 ) C4009_=_C4058( C4009 C4058 ) C4011_=_C4013( C4011 C4013 ) \nC4013_=_C4067( C4013 C4067 ) C4017_=_C4089( C4017 C4089 ) C4032_=_C4049( C4032 C4049 ) C4032_=_C4072( C4032 C4072 ) C4032_=_C4075( C4032 C4075 ) C4032_=_C4103( C4032 C4103 ) \nC4037_=_C4039( C4037 C4039 ) C4040_=_C4041( C4040 C4041 ) C4040_=_C4047( C4040 C4047 ) C4040_=_C4048( C4040 C4048 ) C4040_=_C4049( C4040 C4049 ) C4041_=_C4050( C4041 C4050 ) \nC4041_=_C4051( C4041 C4051 ) C4041_=_C4053( C4041 C4053 ) C4047_=_C4048( C4047 C4048 ) C4047_=_C4049( C4047 C4049 ) C4047_=_C4072( C4047 C4072 ) C4048_=_C4049( C4048 C4049 ) \nC4048_=_C4051( C4048 C4051 ) C4049_=_C4072( C4049 C4072 ) C4049_=_C4075( C4049 C4075 ) C4049_=_C4103( C4049 C4103 ) C4050_=_C4051( C4050 C4051 ) C4050_=_C4053( C4050 C4053 ) \nC4050_=_C4057( C4050 C4057 ) C4050_=_C4068( C4050 C4068 ) C4050_=_C4087( C4050 C4087 ) C4051_=_C4053( C4051 C4053 ) C4054_=_C4056( C4054 C4056 ) C4054_=_C4057( C4054 C4057 ) \nC4054_=_C4058( C4054 C4058 ) C4054_=_C4062( C4054 C4062 ) C4054_=_C4067( C4054 C4067 ) C4056_=_C4057( C4056 C4057 ) C4056_=_C4058( C4056 C4058 ) C4056_=_C4078( C4056 C4078 ) \nC4056_=_C4079( C4056 C4079 ) C4056_=_C4081( C4056 C4081 ) C4057_=_C4058( C4057 C4058 ) C4057_=_C4068( C4057 C4068 ) C4057_=_C4087( C4057 C4087 ) C4058_=_C4078( C4058 C4078 ) \nC4058_=_C4094( C4058 C4094 ) C4062_=_C4067( C4062 C4067 ) C4068_=_C4087(</w:t>
      </w:r>
    </w:p>
    <w:p>
      <w:pPr>
        <w:pStyle w:val="PreformattedText"/>
        <w:bidi w:val="0"/>
        <w:spacing w:before="0" w:after="0"/>
        <w:jc w:val="left"/>
        <w:rPr/>
      </w:pPr>
      <w:r>
        <w:rPr/>
        <w:t xml:space="preserve"> </w:t>
      </w:r>
      <w:r>
        <w:rPr/>
        <w:t>C4068 C4087 ) C4072_=_C4075( C4072 C4075 ) C4072_=_C4103( C4072 C4103 ) C4075_=_C4077( C4075 C4077 ) \nC4075_=_C4103( C4075 C4103 ) C4077_=_C4089( C4077 C4089 ) C4077_=_C4095( C4077 C4095 ) C4077_=_C4098( C4077 C4098 ) C4077_=_C4110( C4077 C4110 ) C4077_=_C4112( C4077 C4112 ) \nC4078_=_C4079( C4078 C4079 ) C4078_=_C4081( C4078 C4081 ) C4078_=_C4094( C4078 C4094 ) C4079_=_C4081( C4079 C4081 ) C4079_=_C4094( C4079 C4094 ) C4079_=_C4103( C4079 C4103 ) \nC4081_=_C4113( C4081 C4113 ) C4089_=_C4095( C4089 C4095 ) C4089_=_C4098( C4089 C4098 ) C4089_=_C4110( C4089 C4110 ) C4089_=_C4112( C4089 C4112 ) C4094_=_C4103( C4094 C4103 ) \nC4095_=_C4098( C4095 C4098 ) C4095_=_C4110( C4095 C4110 ) C4095_=_C4112( C4095 C4112 ) C4096_=_C4098( C4096 C4098 ) C4096_=_C4100( C4096 C4100 ) C4098_=_C4110( C4098 C4110 ) \nC4098_=_C4112( C4098 C4112 ) C4100_=_C4112( C4100 C4112 ) C4100_=_C4113( C4100 C4113 ) C4110_=_C4112( C4110 C4112 ) C4112_=_C4113( C4112 C4113 ) "];61-&gt;63[label="1348: C5 C9 C10 C19 C25 \nC27 C29 C33 C40 C42 C43 \nC46 C50 C51 C55 C56 C57 \nC59 C62 C67 C69 C70 C73 \nC75 C76 C81 C87 C95 C99 \nC100 C109 C114 C119 C120 C121 \nC122 C123 C124 C127 C128 C130 \nC132 C134 C135 C138 C140 C144 \nC145 C146 C147 C148 C150 C151 \nC153 C155 C156 C157 C159 C160 \nC161 C162 C163 C164 C166 C170 \nC173 C175 C176 C177 C178 C179 \nC182 C183 C184 C189 C190 C191 \nC193 C194 C195 C197 C201 C204 \nC209 C210 C219 C227 C228 C229 \nC230 C233 C237 C239 C241 C243 \nC245 C247 C248 C259 C260 C264 \nC266 C267 C269 C271 C272 C273 \nC274 C275 C276 C277 C280 C283 \nC284 C285 C297 C298 C299 C300 \nC301 C302 C303 C306 C307 C309 \nC310 C312 C313 C314 C319 C321 \nC323 C325 C332 C337 C340 C344 \nC347 C358 C367 C368 C369 C371 \nC373 C374 C379 C380 C382 C384 \nC386 C387 C390 C392 C393 C397 \nC398 C399 C401 C407 C408 C409 \nC412 C413 C414 C415 C416 C426 \nC427 C446 C454 C457 C460 C465 \nC469 C471 C472 C474 C475 C480 \nC490 C499 C502 C504 C506 C512 \nC514 C517 C518 C519 C521 C522 \nC524 C525 C526 C527 C528 C531 \nC532 C533 C535 C536 C537 C538 \nC540 C543 C544 C545 C546 C548 \nC551 C552 C553 C556 C557 C558 \nC559 C560 C561 C563 C564 C565 \nC568 C569 C570 C574 C577 C581 \nC585 C586 C587 C589 C590 C591 \nC595 C611 C615 C617 C620 C624 \nC626 C628 C631 C633 C634 C638 \nC639 C640 C643 C648 C652 C654 \nC660 C662 C664 C666 C668 C671 \nC673 C676 C677 C680 C682 C685 \nC690 C691 C694 C696 C698 C700 \nC701 C702 C704 C707 C708 C709 \nC710 C711 C712 C713 C714 C715 \nC716 C717 C720 C722 C723 C724 \nC725 C735 C738 C740 C746 C747 \nC748 C749 C753 C754 C755 C760 \nC761 C763 C775 C779 C784 C785 \nC788 C789 C790 C792 C793 C796 \nC798 C800 C801 C804 C808 C811 \nC816 C819 C824 C826 C829 C835 \nC844 C845 C847 C850 C851 C852 \nC853 C855 C856 C858 C859 C861 \nC862 C863 C864 C865 C866 C867 \nC868 C877 C883 C891 C893 C894 \nC895 C896 C907 C921 C922 C923 \nC924 C931 C932 C934 C936 C937 \nC938 C940 C942 C944 C947 C952 \nC959 C962 C965 C966 C970 C980 \nC984 C989 C992 C993 C996 C997 \nC998 C1003 C1005 C1008 C1012 C1015 \nC1022 C1023 C1025 C1026 C1027 C1031 \nC1036 C1044 C1051 C1055 C1067 C1070 \nC1073 C1074 C1075 C1077 C1078 C1080 \nC1081 C1082 C1084 C1093 C1097 C1103 \nC1114 C1115 C1119 C1121 C1123 C1124 \nC1125 C1126 C1129 C1130 C1131 C1134 \nC1137 C1138 C1139 C1140 C1142 C1145 \nC1146 C1147 C1149 C1150 C1152 C1153 \nC1154 C1155 C1156 C1157 C1158 C1160 \nC1163 C1164 C1165 C1166 C1167 C1168 \nC1170 C1172 C1173 C1179 C1181 C1183 \nC1186 C1188 C1191 C1193 C1197 C1200 \nC1203 C1205 C1206 C1207 C1208 C1209 \nC1210 C1211 C1212 C1213 C1214 C1227 \nC1238 C1239 C1249 C1253 C1256 C1259 \nC1261 C1270 C1277 C1278 C1280 C1286 \nC1306 C1308 C1310 C1314 C1319 C1331 \nC1334 C1335 C1336 C1337 C1338 C1342 \nC1343 C1344 C1346 C1348 C1349 C1351 \nC1353 C1354 C1355 C1358 C1359 C1361 \nC1363 C1364 C1365 C1366 C1372 C1373 \nC1375 C1376 C1377 C1380 C1381 C1383 \nC1385 C1386 C1387 C1388 C1389 C1390 \nC1395 C1396 C1397 C1398 C1400 C1404 \nC1408 C1414 C1418 C1419 C1421 C1428 \nC1429 C1432 C1438 C1439 C1445 C1447 \nC1449 C1450 C1453 C1462 C1463 C1465 \nC1466 C1467 C1469 C1470 C1471 C1473 \nC1474 C1478 C1480 C1482 C1483 C1486 \nC1488 C1489 C1491 C1492 C1497 C1498 \nC1499 C1501 C1504 C1507 C1512 C1513 \nC1515 C1516 C1518 C1520 C1521 C1522 \nC1524 C1526 C1531 C1535 C1541 C1543 \nC1551 C1569 C1594 C1598 C1604 C1606 \nC1610 C1611 C1616 C1637 C1638 C1642 \nC1644 C1645 C1646 C1647 C1650 C1652 \nC1654 C1657 C1660 C1671 C1687 C1695 \nC1699 C1707 C1709 C1710 C1712 C1713 \nC1714 C1717 C1720 C1723 C1724 C1727 \nC1728 C1739 C1748 C1750 C1751 C1755 \nC1757 C1764 C1766 C1775 C1789 C1794 \nC1796 C1800 C1801 C1804 C1806 C1808 \nC1809 C1810 C1811 C1813 C1817 C1822 \nC1824 C1829 C1835 C1836 C1837 C1839 \nC1841 C1844 C1848 C1850 C1851 C1853 \nC1856 C1868 C1876 C1878 C1879 C1882 \nC1886 C1888 C1897 C1898 C1899 C1901 \nC1906 C1911 C1913 C1922 C1925 C1926 \nC1928 C1929 C1931 C1933 C1934 C1935 \nC1937 C1938 C1939 C1940 C1941 C1942 \nC1944 C1948 C1959 C1966 C1974 C1975 \nC1988 C1992 C1996 C1999 C2003 C2013 \nC2014 C2015 C2019 C2023 C2026 C2033 \nC2042 C2054 C2055 C2059 C2069 C2071 \nC2072 C2073 C2074 C2075 C2077 C2078 \nC2079 C2080 C2082 C2083 C2090 C2095 \nC2096 C2097 C2098 C2101 C2103 C2105 \nC2107 C2110 C2116 C2122 C2123 C2124 \nC2125 C2126 C2127 C2128 C2129 C2131 \nC2133 C2134 C2136 C2137 C2138 C2139 \nC2140 C2144 C2148 C2150 C2158 C2159 \nC2160 C2161 C2162 C2163 C2167 C2169 \nC2171 C2172 C2176 C2180 C2181 C2183 \nC2185 C2187 C2190 C2194 C2196 C2197 \nC2198 C2200 C2201 C2203 C2208 C2209 \nC2211 C2214 C2219 C2220 C2223 C2224 \nC2226 C2228 C2229 C2231 C2232 C2235 \nC2236 C2241 C2242 C2251 C2252 C2253 \nC2255 C2276 C2277 C2295 C2297 C2300 \nC2302 C2304 C2306 C2307 C2313 C2318 \nC2331 C2333 C2335 C2336 C2339 C2341 \nC2342 C2343 C2347 C2349 C2350 C2351 \nC2353 C2354 C2355 C2356 C2357 C2358 \nC2359 C2360 C2361 C2362 C2363 C2364 \nC2365 C2366 C2367 C2369 C2371 C2374 \nC2375 C2379 C2380 C2382 C2384 C2390 \nC2391 C2395 C2396 C2398 C2399 C2400 \nC2401 C2411 C2418 C2422 C2428 C2429 \nC2432 C2433 C2434 C2435 C2436 C2438 \nC2439 C2440 C2444 C2448 C2452 C2457 \nC2472 C2483 C2485 C2491 C2492 C2495 \nC2497 C2506 C2508 C2509 C2512 C2513 \nC2516 C2517 C2518 C2519 C2523 C2527 \nC2530 C2532 C2537 C2541 C2542 C2549 \nC2550 C2553 C2555 C2562 C2566 C2574 \nC2579 C2590 C2591 C2597 C2598 C2599 \nC2600 C2601 C2603 C2604 C2607 C2609 \nC2610 C2612 C2616 C2620 C2626 C2627 \nC2631 C2632 C2636 C2637 C2639 C2641 \nC2642 C2644 C2645 C2648 C2649 C2650 \nC2652 C2653 C2656 C2658 C2659 C2660 \nC2661 C2662 C2663 C2666 C2667 C2668 \nC2670 C2671 C2672 C2677 C2687 C2699 \nC2702 C2706 C2709 C2710 C2713 C2715 \nC2722 C2725 C2728 C2736 C2757 C2763 \nC2765 C2780 C2785 C2788 C2789 C2790 \nC2791 C2792 C2793 C2794 C2797 C2798 \nC2804 C2812 C2813 C2814 C2819 C2820 \nC2821 C2822 C2824 C2828 C2829 C2833 \nC2848 C2849 C2850 C2860 C2861 C2864 \nC2866 C2871 C2875 C2877 C2892 C2894 \nC2895 C2897 C2898 C2899 C2900 C2901 \nC2902 C2907 C2920 C2922 C2923 C2925 \nC2927 C2931 C2936 C2938 C2942 C2946 \nC2948 C2957 C2960 C2964 C2968 C2969 \nC2975 C2988 C2991 C2992 C2997 C3005 \nC3016 C3021 C3023 C3024 C3026 C3029 \nC3034 C3038 C3049 C3050 C3051 C3058 \nC3060 C3061 C3068 C3070 C3072 C3086 \nC3097 C3098 C3099 C3102 C3103 C3105 \nC3106 C3107 C3109 C3110 C3111 C3113 \nC3121 C3122 C3124 C3125 C3126 C3137 \nC3140 C3146 C3147 C3155 C3156 C3157 \nC3159 C3162 C3164 C3169 C3174 C3178 \nC3179 C3180 C3183 C3184 C3194 C3196 \nC3205 C3214 C3218 C3219 C3221 C3223 \nC3224 C3238 C3243 C3254 C3256 C3258 \nC3259 C3260 C3261 C3263 C3267 C3277 \nC3280 C3281 C3284 C3288 C3291 C3292 \nC3295 C3299 C3300 C3302 C3303 C3304 \nC3306 C3310 C3313 C3317 C3318 C3320 \nC3322 C3329 C3331 C3349 C3359 C3362 \nC3363 C3364 C3366 C3380 C3395 C3397 \nC3399 C3406 C3408 C3409 C3411 C3413 \nC3414 C3422 C3423 C3435 C3437 C3443 \nC3444 C3446 C3448 C3454 C3457 C3461 \nC3469 C3475 C3478 C3480 C3485 C3489 \nC3490 C3501 C3503 C3506 C3509 C3511 \nC3515 C3518 C3523 C3528 C3529 C3530 \nC3543 C3548 C3553 C3554 C3556 C3558 \nC3559 C3560 C3566 C3567 C3568 C3569 \nC3570 C3571 C3574 C3576 C3577 C3578 \nC3579 C3581 C3582 C3583 C3584 C3587 \nC3591 C3592 C3595 C3601 C3608 C3610 \nC3616 C3620 C3633 C3638 C3639 C3642 \nC3644 C3645 C3646 C3647 C3649 C3650 \nC3652 C3655 C3662 C3663 C3664 C3666 \nC3671 C3673 C3675 C3676 C3677 C3680 \nC3681 C3687 C3692 C3696 C3700 C3707 \nC3709 C3713 C3720 C3722 C3724 C3725 \nC3726 C3730 C3732 C3734 C3736 C3737 \nC3738 C3746 C3748 C3749 C3751 C3753 \nC3754 C3763 C3764 C3765 C3770 C3771 \nC3786 C3791 C3796 C3798 C3801 C3811 \nC3814 C3822 C3829 C3831 C3833 C3839 \nC3844 C3849 C3852 C3854 C3856 C3860 \nC3862 C3870 C3871 C3872 C3873 C3874 \nC3877 C3880 C3885 C3888 C3891 C3892 \nC3893 C3894 C3900 C3901 C3906 C3910 \nC3915 C3916 C3920 C3921 C3923 C3926 \nC3928 C3929 C3930 C3933 C3937 C3940 \nC3941 C3943 C3944 C3945 C3947 C3948 \nC3950 C3951 C3955 C3957 C3958 C3961 \nC3964 C3976 C3979 C3980 C3981 C3983 \nC3984 C3985 C3986 C3999 C4000 C4002 \nC4009 C4011 C4013 C4015 C4017 C4032 \nC4037 C4039 C4040 C4041 C4047 C4048 \nC4049 C4050 C4051 C4053 C4054 C4056 \nC4057 C4058 C4062 C4065 C4067 C4068 \nC4075 C4077 C4079 C4081 C4087 C4089 \nC4094 C4095 C4103 C4110 C4113 \n13802: C5_=_C9 ,C5_=_C10 ,C5_=_C19 ,C5_=_C25 ,C5_=_C50 ,\nC5_=_C95 ,C5_=_C114 ,C5_=_C138 ,C5_=_C163 ,C5_=_C182 ,C5_=_C183 ,\nC5_=_C184 ,C5_=_C189 ,C5_=_C190 ,C5_=_C191 ,C5_=_C193 ,C5_=_C194 ,\nC5_=_C195 ,C5_=_C197 ,C5_=_C201 ,C9_=_C10 ,C9_=_C19 ,C9_=_C33 ,\nC9_=_C99 ,C9_=_C228 ,C9_=_C301 ,C9_=_C1439 ,C9_=_C1445 ,C9_=_C1447 ,\nC9_=_C1449 ,C9_=_C1450 ,C9_=_C1453 ,C10_=_C19 ,C10_=_C57 ,C10_=_C100 ,\nC10_=_C124 ,C10_=_C170 ,C10_=_C314 ,C10_=_C624 ,C10_=_C1521 ,C10_=_C1822 ,\nC10_=_C1824 ,C10_=_C1829 ,C10_=_C1835 ,C19_=_C42 ,C19_=_C109 ,C19_=_C239 ,\nC19_=_C312 ,C19_=_C398 ,C19_=_C1186 ,C19_=_C2078 ,C19_=_C2366 ,C19_=_C2794 ,\nC19_=_C3737 ,C19_=_C3926 ,C19_=_C4011 ,C25_=_C27 ,C25_=_C29 ,C25_=_C33 ,\nC25_=_C40 ,C25_=_C42 ,C25_=_C43 ,C25_=_C50 ,C25_=_C95 ,C25_=_C114 ,\nC25_=_C138 ,C25_=_C163</w:t>
      </w:r>
    </w:p>
    <w:p>
      <w:pPr>
        <w:pStyle w:val="PreformattedText"/>
        <w:bidi w:val="0"/>
        <w:spacing w:before="0" w:after="0"/>
        <w:jc w:val="left"/>
        <w:rPr/>
      </w:pPr>
      <w:r>
        <w:rPr/>
        <w:t xml:space="preserve"> </w:t>
      </w:r>
      <w:r>
        <w:rPr/>
        <w:t>,C25_=_C182 ,C25_=_C183 ,C25_=_C184 ,C25_=_C189 ,\nC25_=_C190 ,C25_=_C191 ,C25_=_C193 ,C25_=_C194 ,C25_=_C195 ,C25_=_C197 ,\nC25_=_C201 ,C27_=_C29 ,C27_=_C33 ,C27_=_C40 ,C27_=_C42 ,C27_=_C43 ,\nC27_=_C140 ,C27_=_C164 ,C27_=_C241 ,C27_=_C243 ,C27_=_C245 ,C27_=_C247 ,\nC27_=_C248 ,C27_=_C259 ,C29_=_C33 ,C29_=_C40 ,C29_=_C42 ,C29_=_C43 ,\nC29_=_C166 ,C29_=_C260 ,C29_=_C280 ,C29_=_C283 ,C29_=_C284 ,C29_=_C285 ,\nC29_=_C297 ,C33_=_C40 ,C33_=_C42 ,C33_=_C43 ,C33_=_C99 ,C33_=_C228 ,\nC33_=_C301 ,C33_=_C1439 ,C33_=_C1445 ,C33_=_C1447 ,C33_=_C1449 ,C33_=_C1450 ,\nC33_=_C1453 ,C40_=_C42 ,C40_=_C43 ,C40_=_C175 ,C40_=_C273 ,C40_=_C662 ,\nC40_=_C1492 ,C40_=_C1720 ,C40_=_C3746 ,C40_=_C3748 ,C40_=_C3749 ,C42_=_C43 ,\nC42_=_C109 ,C42_=_C239 ,C42_=_C312 ,C42_=_C398 ,C42_=_C1186 ,C42_=_C2078 ,\nC42_=_C2366 ,C42_=_C2794 ,C42_=_C3737 ,C42_=_C3926 ,C42_=_C4011 ,C43_=_C178 ,\nC43_=_C276 ,C43_=_C668 ,C43_=_C944 ,C43_=_C1497 ,C43_=_C1543 ,C43_=_C2828 ,\nC43_=_C3984 ,C43_=_C4095 ,C46_=_C50 ,C46_=_C51 ,C46_=_C55 ,C46_=_C56 ,\nC46_=_C57 ,C46_=_C59 ,C46_=_C62 ,C46_=_C67 ,C46_=_C69 ,C46_=_C70 ,\nC46_=_C73 ,C46_=_C75 ,C46_=_C76 ,C46_=_C81 ,C46_=_C87 ,C50_=_C51 ,\nC50_=_C55 ,C50_=_C56 ,C50_=_C57 ,C50_=_C59 ,C50_=_C62 ,C50_=_C67 ,\nC50_=_C95 ,C50_=_C114 ,C50_=_C138 ,C50_=_C163 ,C50_=_C182 ,C50_=_C183 ,\nC50_=_C184 ,C50_=_C189 ,C50_=_C190 ,C50_=_C191 ,C50_=_C193 ,C50_=_C194 ,\nC50_=_C195 ,C50_=_C197 ,C50_=_C201 ,C51_=_C55 ,C51_=_C56 ,C51_=_C57 ,\nC51_=_C59 ,C51_=_C62 ,C51_=_C67 ,C51_=_C204 ,C51_=_C209 ,C51_=_C210 ,\nC51_=_C219 ,C55_=_C56 ,C55_=_C57 ,C55_=_C59 ,C55_=_C62 ,C55_=_C67 ,\nC55_=_C119 ,C55_=_C144 ,C55_=_C298 ,C55_=_C332 ,C55_=_C337 ,C55_=_C340 ,\nC56_=_C57 ,C56_=_C59 ,C56_=_C62 ,C56_=_C67 ,C56_=_C299 ,C56_=_C775 ,\nC56_=_C829 ,C56_=_C835 ,C56_=_C844 ,C56_=_C845 ,C56_=_C847 ,C57_=_C59 ,\nC57_=_C62 ,C57_=_C67 ,C57_=_C100 ,C57_=_C124 ,C57_=_C170 ,C57_=_C314 ,\nC57_=_C624 ,C57_=_C1521 ,C57_=_C1822 ,C57_=_C1824 ,C57_=_C1829 ,C57_=_C1835 ,\nC59_=_C62 ,C59_=_C67 ,C59_=_C307 ,C59_=_C755 ,C59_=_C2590 ,C59_=_C2591 ,\nC59_=_C2597 ,C59_=_C2598 ,C59_=_C2599 ,C59_=_C2600 ,C59_=_C2601 ,C59_=_C2603 ,\nC62_=_C67 ,C62_=_C309 ,C62_=_C551 ,C62_=_C1342 ,C62_=_C1513 ,C62_=_C2171 ,\nC62_=_C3105 ,C62_=_C3397 ,C62_=_C3671 ,C62_=_C3673 ,C62_=_C3675 ,C67_=_C313 ,\nC67_=_C1499 ,C67_=_C1728 ,C67_=_C3577 ,C67_=_C3901 ,C67_=_C3945 ,C69_=_C70 ,\nC69_=_C73 ,C69_=_C75 ,C69_=_C76 ,C69_=_C81 ,C69_=_C87 ,C69_=_C138 ,\nC69_=_C140 ,C69_=_C144 ,C69_=_C145 ,C69_=_C146 ,C69_=_C147 ,C69_=_C148 ,\nC69_=_C150 ,C69_=_C151 ,C69_=_C153 ,C69_=_C155 ,C69_=_C156 ,C69_=_C157 ,\nC69_=_C159 ,C69_=_C160 ,C69_=_C161 ,C69_=_C162 ,C70_=_C73 ,C70_=_C75 ,\nC70_=_C76 ,C70_=_C81 ,C70_=_C87 ,C70_=_C163 ,C70_=_C164 ,C70_=_C166 ,\nC70_=_C170 ,C70_=_C173 ,C70_=_C175 ,C70_=_C176 ,C70_=_C177 ,C70_=_C178 ,\nC70_=_C179 ,C73_=_C75 ,C73_=_C76 ,C73_=_C81 ,C73_=_C87 ,C73_=_C241 ,\nC73_=_C260 ,C73_=_C264 ,C73_=_C266 ,C73_=_C267 ,C73_=_C269 ,C73_=_C271 ,\nC73_=_C272 ,C73_=_C273 ,C73_=_C274 ,C73_=_C275 ,C73_=_C276 ,C73_=_C277 ,\nC75_=_C76 ,C75_=_C81 ,C75_=_C87 ,C75_=_C183 ,C75_=_C204 ,C75_=_C298 ,\nC75_=_C299 ,C75_=_C300 ,C75_=_C301 ,C75_=_C302 ,C75_=_C303 ,C75_=_C306 ,\nC75_=_C307 ,C75_=_C309 ,C75_=_C310 ,C75_=_C312 ,C75_=_C313 ,C76_=_C81 ,\nC76_=_C87 ,C76_=_C184 ,C76_=_C243 ,C76_=_C314 ,C76_=_C319 ,C76_=_C321 ,\nC76_=_C323 ,C76_=_C325 ,C81_=_C87 ,C81_=_C248 ,C81_=_C1239 ,C81_=_C2656 ,\nC81_=_C2658 ,C81_=_C2659 ,C81_=_C2660 ,C81_=_C2661 ,C81_=_C2662 ,C81_=_C2663 ,\nC81_=_C2666 ,C81_=_C2667 ,C81_=_C2668 ,C81_=_C2670 ,C81_=_C2671 ,C81_=_C2672 ,\nC87_=_C219 ,C87_=_C337 ,C87_=_C844 ,C87_=_C1699 ,C87_=_C2597 ,C87_=_C2968 ,\nC87_=_C3422 ,C87_=_C3673 ,C87_=_C3801 ,C87_=_C3831 ,C87_=_C3941 ,C87_=_C3943 ,\nC87_=_C3944 ,C87_=_C3945 ,C95_=_C99 ,C95_=_C100 ,C95_=_C109 ,C95_=_C114 ,\nC95_=_C138 ,C95_=_C163 ,C95_=_C182 ,C95_=_C183 ,C95_=_C184 ,C95_=_C189 ,\nC95_=_C190 ,C95_=_C191 ,C95_=_C193 ,C95_=_C194 ,C95_=_C195 ,C95_=_C197 ,\nC95_=_C201 ,C99_=_C100 ,C99_=_C109 ,C99_=_C228 ,C99_=_C301 ,C99_=_C1439 ,\nC99_=_C1445 ,C99_=_C1447 ,C99_=_C1449 ,C99_=_C1450 ,C99_=_C1453 ,C100_=_C109 ,\nC100_=_C124 ,C100_=_C170 ,C100_=_C314 ,C100_=_C624 ,C100_=_C1521 ,C100_=_C1822 ,\nC100_=_C1824 ,C100_=_C1829 ,C100_=_C1835 ,C109_=_C239 ,C109_=_C312 ,C109_=_C398 ,\nC109_=_C1186 ,C109_=_C2078 ,C109_=_C2366 ,C109_=_C2794 ,C109_=_C3737 ,C109_=_C3926 ,\nC109_=_C4011 ,C114_=_C119 ,C114_=_C120 ,C114_=_C121 ,C114_=_C122 ,C114_=_C123 ,\nC114_=_C124 ,C114_=_C127 ,C114_=_C128 ,C114_=_C130 ,C114_=_C132 ,C114_=_C134 ,\nC114_=_C135 ,C114_=_C138 ,C114_=_C163 ,C114_=_C182 ,C114_=_C183 ,C114_=_C184 ,\nC114_=_C189 ,C114_=_C190 ,C114_=_C191 ,C114_=_C193 ,C114_=_C194 ,C114_=_C195 ,\nC114_=_C197 ,C114_=_C201 ,C119_=_C120 ,C119_=_C121 ,C119_=_C122 ,C119_=_C123 ,\nC119_=_C124 ,C119_=_C127 ,C119_=_C128 ,C119_=_C130 ,C119_=_C132 ,C119_=_C134 ,\nC119_=_C135 ,C119_=_C144 ,C119_=_C298 ,C119_=_C332 ,C119_=_C337 ,C119_=_C340 ,\nC120_=_C121 ,C120_=_C122 ,C120_=_C123 ,C120_=_C124 ,C120_=_C127 ,C120_=_C128 ,\nC120_=_C130 ,C120_=_C132 ,C120_=_C134 ,C120_=_C135 ,C120_=_C145 ,C120_=_C970 ,\nC120_=_C980 ,C120_=_C984 ,C120_=_C989 ,C120_=_C992 ,C120_=_C993 ,C121_=_C122 ,\nC121_=_C123 ,C121_=_C124 ,C121_=_C127 ,C121_=_C128 ,C121_=_C130 ,C121_=_C132 ,\nC121_=_C134 ,C121_=_C135 ,C121_=_C146 ,C121_=_C227 ,C121_=_C264 ,C121_=_C300 ,\nC121_=_C537 ,C121_=_C852 ,C121_=_C1188 ,C121_=_C1191 ,C121_=_C1193 ,C121_=_C1197 ,\nC121_=_C1200 ,C121_=_C1203 ,C121_=_C1205 ,C121_=_C1206 ,C121_=_C1207 ,C121_=_C1208 ,\nC121_=_C1209 ,C122_=_C123 ,C122_=_C124 ,C122_=_C127 ,C122_=_C128 ,C122_=_C130 ,\nC122_=_C132 ,C122_=_C134 ,C122_=_C135 ,C122_=_C147 ,C122_=_C229 ,C122_=_C266 ,\nC122_=_C302 ,C122_=_C1755 ,C122_=_C1757 ,C122_=_C1764 ,C122_=_C1766 ,C123_=_C124 ,\nC123_=_C127 ,C123_=_C128 ,C123_=_C130 ,C123_=_C132 ,C123_=_C134 ,C123_=_C135 ,\nC123_=_C148 ,C123_=_C230 ,C123_=_C267 ,C123_=_C303 ,C123_=_C1775 ,C123_=_C1789 ,\nC123_=_C1794 ,C124_=_C127 ,C124_=_C128 ,C124_=_C130 ,C124_=_C132 ,C124_=_C134 ,\nC124_=_C135 ,C124_=_C170 ,C124_=_C314 ,C124_=_C624 ,C124_=_C1521 ,C124_=_C1822 ,\nC124_=_C1824 ,C124_=_C1829 ,C124_=_C1835 ,C127_=_C128 ,C127_=_C130 ,C127_=_C132 ,\nC127_=_C134 ,C127_=_C135 ,C127_=_C150 ,C127_=_C233 ,C127_=_C269 ,C127_=_C306 ,\nC127_=_C677 ,C127_=_C924 ,C127_=_C2069 ,C127_=_C2495 ,C127_=_C2497 ,C127_=_C2506 ,\nC128_=_C130 ,C128_=_C132 ,C128_=_C134 ,C128_=_C135 ,C128_=_C151 ,C128_=_C408 ,\nC128_=_C1121 ,C128_=_C1467 ,C128_=_C1486 ,C128_=_C1638 ,C128_=_C2604 ,C128_=_C2607 ,\nC128_=_C2609 ,C128_=_C2610 ,C128_=_C2612 ,C128_=_C2616 ,C130_=_C132 ,C130_=_C134 ,\nC130_=_C135 ,C130_=_C155 ,C130_=_C237 ,C130_=_C272 ,C130_=_C310 ,C130_=_C387 ,\nC130_=_C1388 ,C130_=_C2073 ,C130_=_C2137 ,C130_=_C2946 ,C130_=_C3707 ,C130_=_C3709 ,\nC132_=_C134 ,C132_=_C135 ,C132_=_C157 ,C132_=_C528 ,C132_=_C639 ,C132_=_C3107 ,\nC132_=_C3646 ,C132_=_C3831 ,C132_=_C3833 ,C134_=_C135 ,C134_=_C159 ,C134_=_C531 ,\nC134_=_C867 ,C134_=_C1652 ,C134_=_C3649 ,C134_=_C3941 ,C134_=_C3980 ,C135_=_C160 ,\nC135_=_C559 ,C135_=_C1348 ,C135_=_C2650 ,C135_=_C2667 ,C135_=_C3448 ,C135_=_C3652 ,\nC135_=_C3955 ,C135_=_C3983 ,C135_=_C3999 ,C135_=_C4075 ,C135_=_C4077 ,C138_=_C140 ,\nC138_=_C144 ,C138_=_C145 ,C138_=_C146 ,C138_=_C147 ,C138_=_C148 ,C138_=_C150 ,\nC138_=_C151 ,C138_=_C153 ,C138_=_C155 ,C138_=_C156 ,C138_=_C157 ,C138_=_C159 ,\nC138_=_C160 ,C138_=_C161 ,C138_=_C162 ,C138_=_C163 ,C138_=_C182 ,C138_=_C183 ,\nC138_=_C184 ,C138_=_C189 ,C138_=_C190 ,C138_=_C191 ,C138_=_C193 ,C138_=_C194 ,\nC138_=_C195 ,C138_=_C197 ,C138_=_C201 ,C140_=_C144 ,C140_=_C145 ,C140_=_C146 ,\nC140_=_C147 ,C140_=_C148 ,C140_=_C150 ,C140_=_C151 ,C140_=_C153 ,C140_=_C155 ,\nC140_=_C156 ,C140_=_C157 ,C140_=_C159 ,C140_=_C160 ,C140_=_C161 ,C140_=_C162 ,\nC140_=_C164 ,C140_=_C241 ,C140_=_C243 ,C140_=_C245 ,C140_=_C247 ,C140_=_C248 ,\nC140_=_C259 ,C144_=_C145 ,C144_=_C146 ,C144_=_C147 ,C144_=_C148 ,C144_=_C150 ,\nC144_=_C151 ,C144_=_C153 ,C144_=_C155 ,C144_=_C156 ,C144_=_C157 ,C144_=_C159 ,\nC144_=_C160 ,C144_=_C161 ,C144_=_C162 ,C144_=_C298 ,C144_=_C332 ,C144_=_C337 ,\nC144_=_C340 ,C145_=_C146 ,C145_=_C147 ,C145_=_C148 ,C145_=_C150 ,C145_=_C151 ,\nC145_=_C153 ,C145_=_C155 ,C145_=_C156 ,C145_=_C157 ,C145_=_C159 ,C145_=_C160 ,\nC145_=_C161 ,C145_=_C162 ,C145_=_C970 ,C145_=_C980 ,C145_=_C984 ,C145_=_C989 ,\nC145_=_C992 ,C145_=_C993 ,C146_=_C147 ,C146_=_C148 ,C146_=_C150 ,C146_=_C151 ,\nC146_=_C153 ,C146_=_C155 ,C146_=_C156 ,C146_=_C157 ,C146_=_C159 ,C146_=_C160 ,\nC146_=_C161 ,C146_=_C162 ,C146_=_C227 ,C146_=_C264 ,C146_=_C300 ,C146_=_C537 ,\nC146_=_C852 ,C146_=_C1188 ,C146_=_C1191 ,C146_=_C1193 ,C146_=_C1197 ,C146_=_C1200 ,\nC146_=_C1203 ,C146_=_C1205 ,C146_=_C1206 ,C146_=_C1207 ,C146_=_C1208 ,C146_=_C1209 ,\nC147_=_C148 ,C147_=_C150 ,C147_=_C151 ,C147_=_C153 ,C147_=_C155 ,C147_=_C156 ,\nC147_=_C157 ,C147_=_C159 ,C147_=_C160 ,C147_=_C161 ,C147_=_C162 ,C147_=_C229 ,\nC147_=_C266 ,C147_=_C302 ,C147_=_C1755 ,C147_=_C1757 ,C147_=_C1764 ,C147_=_C1766 ,\nC148_=_C150 ,C148_=_C151 ,C148_=_C153 ,C148_=_C155 ,C148_=_C156 ,C148_=_C157 ,\nC148_=_C159 ,C148_=_C160 ,C148_=_C161 ,C148_=_C162 ,C148_=_C230 ,C148_=_C267 ,\nC148_=_C303 ,C148_=_C1775 ,C148_=_C1789 ,C148_=_C1794 ,C150_=_C151 ,C150_=_C153 ,\nC150_=_C155 ,C150_=_C156 ,C150_=_C157 ,C150_=_C159 ,C150_=_C160 ,C150_=_C161 ,\nC150_=_C162 ,C150_=_C233 ,C150_=_C269 ,C150_=_C306 ,C150_=_C677 ,C150_=_C924 ,\nC150_=_C2069 ,C150_=_C2495 ,C150_=_C2497 ,C150_=_C2506 ,C151_=_C153 ,C151_=_C155 ,\nC151_=_C156 ,C151_=_C157 ,C151_=_C159 ,C151_=_C160 ,C151_=_C161 ,C151_=_C162 ,\nC151_=_C408 ,C151_=_C1121 ,C151_=_C1467 ,C151_=_C1486 ,C151_=_C1638 ,C151_=_C2604 ,\nC151_=_C2607 ,C151_=_C2609 ,C151_=_C2610 ,C151_=_C2612 ,C151_=_C2616 ,C153_=_C155 ,\nC153_=_C156 ,C153_=_C157 ,C153_=_C159 ,C153_=_C160 ,C153_=_C161 ,C153_=_C162 ,\nC153_=_C173 ,C153_=_C271 ,C153_=_C319 ,C153_=_C2660 ,C155_=_C156 ,C155_=_C157 ,\nC155_=_C159 ,C155_=_C160 ,C155_=_C161 ,C155_=_C162 ,C155_=_C237 ,C155_=_C272 ,\nC155_=_C310 ,C155_=_C387 ,C155_=_C1388 ,C155_=_C2073 ,C155_=_C2137 ,C155_=_C2946</w:t>
      </w:r>
    </w:p>
    <w:p>
      <w:pPr>
        <w:pStyle w:val="PreformattedText"/>
        <w:bidi w:val="0"/>
        <w:spacing w:before="0" w:after="0"/>
        <w:jc w:val="left"/>
        <w:rPr/>
      </w:pPr>
      <w:r>
        <w:rPr/>
        <w:t xml:space="preserve"> </w:t>
      </w:r>
      <w:r>
        <w:rPr/>
        <w:t>,\nC155_=_C3707 ,C155_=_C3709 ,C156_=_C157 ,C156_=_C159 ,C156_=_C160 ,C156_=_C161 ,\nC156_=_C162 ,C156_=_C176 ,C156_=_C274 ,C156_=_C321 ,C156_=_C2360 ,C156_=_C2662 ,\nC157_=_C159 ,C157_=_C160 ,C157_=_C161 ,C157_=_C162 ,C157_=_C528 ,C157_=_C639 ,\nC157_=_C3107 ,C157_=_C3646 ,C157_=_C3831 ,C157_=_C3833 ,C159_=_C160 ,C159_=_C161 ,\nC159_=_C162 ,C159_=_C531 ,C159_=_C867 ,C159_=_C1652 ,C159_=_C3649 ,C159_=_C3941 ,\nC159_=_C3980 ,C160_=_C161 ,C160_=_C162 ,C160_=_C559 ,C160_=_C1348 ,C160_=_C2650 ,\nC160_=_C2667 ,C160_=_C3448 ,C160_=_C3652 ,C160_=_C3955 ,C160_=_C3983 ,C160_=_C3999 ,\nC160_=_C4075 ,C160_=_C4077 ,C161_=_C162 ,C161_=_C177 ,C161_=_C275 ,C161_=_C323 ,\nC161_=_C397 ,C161_=_C560 ,C161_=_C696 ,C161_=_C2200 ,C161_=_C2668 ,C161_=_C3292 ,\nC161_=_C3461 ,C161_=_C3856 ,C161_=_C4037 ,C162_=_C179 ,C162_=_C277 ,C162_=_C325 ,\nC162_=_C399 ,C162_=_C1395 ,C162_=_C2144 ,C162_=_C2349 ,C162_=_C2671 ,C162_=_C2957 ,\nC162_=_C3644 ,C162_=_C4015 ,C163_=_C164 ,C163_=_C166 ,C163_=_C170 ,C163_=_C173 ,\nC163_=_C175 ,C163_=_C176 ,C163_=_C177 ,C163_=_C178 ,C163_=_C179 ,C163_=_C182 ,\nC163_=_C183 ,C163_=_C184 ,C163_=_C189 ,C163_=_C190 ,C163_=_C191 ,C163_=_C193 ,\nC163_=_C194 ,C163_=_C195 ,C163_=_C197 ,C163_=_C201 ,C164_=_C166 ,C164_=_C170 ,\nC164_=_C173 ,C164_=_C175 ,C164_=_C176 ,C164_=_C177 ,C164_=_C178 ,C164_=_C179 ,\nC164_=_C241 ,C164_=_C243 ,C164_=_C245 ,C164_=_C247 ,C164_=_C248 ,C164_=_C259 ,\nC166_=_C170 ,C166_=_C173 ,C166_=_C175 ,C166_=_C176 ,C166_=_C177 ,C166_=_C178 ,\nC166_=_C179 ,C166_=_C260 ,C166_=_C280 ,C166_=_C283 ,C166_=_C284 ,C166_=_C285 ,\nC166_=_C297 ,C170_=_C173 ,C170_=_C175 ,C170_=_C176 ,C170_=_C177 ,C170_=_C178 ,\nC170_=_C179 ,C170_=_C314 ,C170_=_C624 ,C170_=_C1521 ,C170_=_C1822 ,C170_=_C1824 ,\nC170_=_C1829 ,C170_=_C1835 ,C173_=_C175 ,C173_=_C176 ,C173_=_C177 ,C173_=_C178 ,\nC173_=_C179 ,C173_=_C271 ,C173_=_C319 ,C173_=_C2660 ,C175_=_C176 ,C175_=_C177 ,\nC175_=_C178 ,C175_=_C179 ,C175_=_C273 ,C175_=_C662 ,C175_=_C1492 ,C175_=_C1720 ,\nC175_=_C3746 ,C175_=_C3748 ,C175_=_C3749 ,C176_=_C177 ,C176_=_C178 ,C176_=_C179 ,\nC176_=_C274 ,C176_=_C321 ,C176_=_C2360 ,C176_=_C2662 ,C177_=_C178 ,C177_=_C179 ,\nC177_=_C275 ,C177_=_C323 ,C177_=_C397 ,C177_=_C560 ,C177_=_C696 ,C177_=_C2200 ,\nC177_=_C2668 ,C177_=_C3292 ,C177_=_C3461 ,C177_=_C3856 ,C177_=_C4037 ,C178_=_C179 ,\nC178_=_C276 ,C178_=_C668 ,C178_=_C944 ,C178_=_C1497 ,C178_=_C1543 ,C178_=_C2828 ,\nC178_=_C3984 ,C178_=_C4095 ,C179_=_C277 ,C179_=_C325 ,C179_=_C399 ,C179_=_C1395 ,\nC179_=_C2144 ,C179_=_C2349 ,C179_=_C2671 ,C179_=_C2957 ,C179_=_C3644 ,C179_=_C4015 ,\nC182_=_C183 ,C182_=_C184 ,C182_=_C189 ,C182_=_C190 ,C182_=_C191 ,C182_=_C193 ,\nC182_=_C194 ,C182_=_C195 ,C182_=_C197 ,C182_=_C201 ,C182_=_C227 ,C182_=_C228 ,\nC182_=_C229 ,C182_=_C230 ,C182_=_C233 ,C182_=_C237 ,C182_=_C239 ,C183_=_C184 ,\nC183_=_C189 ,C183_=_C190 ,C183_=_C191 ,C183_=_C193 ,C183_=_C194 ,C183_=_C195 ,\nC183_=_C197 ,C183_=_C201 ,C183_=_C204 ,C183_=_C298 ,C183_=_C299 ,C183_=_C300 ,\nC183_=_C301 ,C183_=_C302 ,C183_=_C303 ,C183_=_C306 ,C183_=_C307 ,C183_=_C309 ,\nC183_=_C310 ,C183_=_C312 ,C183_=_C313 ,C184_=_C189 ,C184_=_C190 ,C184_=_C191 ,\nC184_=_C193 ,C184_=_C194 ,C184_=_C195 ,C184_=_C197 ,C184_=_C201 ,C184_=_C243 ,\nC184_=_C314 ,C184_=_C319 ,C184_=_C321 ,C184_=_C323 ,C184_=_C325 ,C189_=_C190 ,\nC189_=_C191 ,C189_=_C193 ,C189_=_C194 ,C189_=_C195 ,C189_=_C197 ,C189_=_C201 ,\nC189_=_C1191 ,C189_=_C1445 ,C189_=_C1755 ,C189_=_C1775 ,C189_=_C2069 ,C189_=_C2071 ,\nC189_=_C2072 ,C189_=_C2073 ,C189_=_C2074 ,C189_=_C2075 ,C189_=_C2077 ,C189_=_C2078 ,\nC189_=_C2079 ,C190_=_C191 ,C190_=_C193 ,C190_=_C194 ,C190_=_C195 ,C190_=_C197 ,\nC190_=_C201 ,C190_=_C570 ,C190_=_C1027 ,C190_=_C1214 ,C190_=_C1822 ,C190_=_C2220 ,\nC190_=_C2295 ,C190_=_C2297 ,C190_=_C2300 ,C190_=_C2302 ,C190_=_C2304 ,C190_=_C2306 ,\nC190_=_C2307 ,C191_=_C193 ,C191_=_C194 ,C191_=_C195 ,C191_=_C197 ,C191_=_C201 ,\nC191_=_C1261 ,C191_=_C1286 ,C191_=_C1308 ,C191_=_C1447 ,C191_=_C2350 ,C191_=_C2351 ,\nC191_=_C2353 ,C191_=_C2354 ,C191_=_C2355 ,C191_=_C2356 ,C191_=_C2357 ,C191_=_C2358 ,\nC191_=_C2359 ,C191_=_C2360 ,C191_=_C2361 ,C191_=_C2362 ,C191_=_C2363 ,C191_=_C2364 ,\nC191_=_C2365 ,C191_=_C2366 ,C191_=_C2367 ,C193_=_C194 ,C193_=_C195 ,C193_=_C197 ,\nC193_=_C201 ,C193_=_C1197 ,C193_=_C1450 ,C193_=_C1687 ,C193_=_C1975 ,C193_=_C2110 ,\nC193_=_C2150 ,C193_=_C2788 ,C193_=_C2789 ,C193_=_C2790 ,C193_=_C2791 ,C193_=_C2792 ,\nC193_=_C2793 ,C193_=_C2794 ,C193_=_C2797 ,C193_=_C2798 ,C194_=_C195 ,C194_=_C197 ,\nC194_=_C201 ,C194_=_C332 ,C194_=_C740 ,C194_=_C980 ,C194_=_C2229 ,C194_=_C2436 ,\nC194_=_C2485 ,C194_=_C2607 ,C194_=_C3322 ,C194_=_C3645 ,C194_=_C3646 ,C194_=_C3647 ,\nC194_=_C3649 ,C194_=_C3650 ,C194_=_C3652 ,C194_=_C3655 ,C195_=_C197 ,C195_=_C201 ,\nC195_=_C959 ,C195_=_C1829 ,C195_=_C1911 ,C195_=_C2549 ,C195_=_C3060 ,C195_=_C3155 ,\nC195_=_C3732 ,C195_=_C3734 ,C195_=_C3736 ,C195_=_C3737 ,C195_=_C3738 ,C197_=_C201 ,\nC197_=_C340 ,C197_=_C965 ,C197_=_C989 ,C197_=_C2379 ,C197_=_C2610 ,C197_=_C3174 ,\nC197_=_C3833 ,C197_=_C3910 ,C197_=_C3915 ,C197_=_C3980 ,C197_=_C3981 ,C197_=_C3983 ,\nC197_=_C3984 ,C197_=_C3985 ,C201_=_C749 ,C201_=_C1208 ,C201_=_C1835 ,C201_=_C2126 ,\nC201_=_C2160 ,C201_=_C2448 ,C201_=_C2492 ,C201_=_C3124 ,C201_=_C3331 ,C201_=_C3700 ,\nC201_=_C4113 ,C204_=_C209 ,C204_=_C210 ,C204_=_C219 ,C204_=_C298 ,C204_=_C299 ,\nC204_=_C300 ,C204_=_C301 ,C204_=_C302 ,C204_=_C303 ,C204_=_C306 ,C204_=_C307 ,\nC204_=_C309 ,C204_=_C310 ,C204_=_C312 ,C204_=_C313 ,C209_=_C210 ,C209_=_C219 ,\nC209_=_C283 ,C209_=_C1188 ,C209_=_C1210 ,C209_=_C1259 ,C209_=_C1331 ,C209_=_C1334 ,\nC209_=_C1335 ,C209_=_C1336 ,C209_=_C1337 ,C209_=_C1338 ,C209_=_C1342 ,C209_=_C1343 ,\nC209_=_C1344 ,C209_=_C1346 ,C209_=_C1348 ,C209_=_C1349 ,C210_=_C219 ,C210_=_C284 ,\nC210_=_C1211 ,C210_=_C1351 ,C210_=_C1353 ,C210_=_C1354 ,C210_=_C1355 ,C210_=_C1358 ,\nC210_=_C1359 ,C210_=_C1361 ,C210_=_C1363 ,C210_=_C1364 ,C210_=_C1365 ,C210_=_C1366 ,\nC210_=_C1372 ,C210_=_C1373 ,C219_=_C337 ,C219_=_C844 ,C219_=_C1699 ,C219_=_C2597 ,\nC219_=_C2968 ,C219_=_C3422 ,C219_=_C3673 ,C219_=_C3801 ,C219_=_C3831 ,C219_=_C3941 ,\nC219_=_C3943 ,C219_=_C3944 ,C219_=_C3945 ,C227_=_C228 ,C227_=_C229 ,C227_=_C230 ,\nC227_=_C233 ,C227_=_C237 ,C227_=_C239 ,C227_=_C264 ,C227_=_C300 ,C227_=_C537 ,\nC227_=_C852 ,C227_=_C1188 ,C227_=_C1191 ,C227_=_C1193 ,C227_=_C1197 ,C227_=_C1200 ,\nC227_=_C1203 ,C227_=_C1205 ,C227_=_C1206 ,C227_=_C1207 ,C227_=_C1208 ,C227_=_C1209 ,\nC228_=_C229 ,C228_=_C230 ,C228_=_C233 ,C228_=_C237 ,C228_=_C239 ,C228_=_C301 ,\nC228_=_C1439 ,C228_=_C1445 ,C228_=_C1447 ,C228_=_C1449 ,C228_=_C1450 ,C228_=_C1453 ,\nC229_=_C230 ,C229_=_C233 ,C229_=_C237 ,C229_=_C239 ,C229_=_C266 ,C229_=_C302 ,\nC229_=_C1755 ,C229_=_C1757 ,C229_=_C1764 ,C229_=_C1766 ,C230_=_C233 ,C230_=_C237 ,\nC230_=_C239 ,C230_=_C267 ,C230_=_C303 ,C230_=_C1775 ,C230_=_C1789 ,C230_=_C1794 ,\nC233_=_C237 ,C233_=_C239 ,C233_=_C269 ,C233_=_C306 ,C233_=_C677 ,C233_=_C924 ,\nC233_=_C2069 ,C233_=_C2495 ,C233_=_C2497 ,C233_=_C2506 ,C237_=_C239 ,C237_=_C272 ,\nC237_=_C310 ,C237_=_C387 ,C237_=_C1388 ,C237_=_C2073 ,C237_=_C2137 ,C237_=_C2946 ,\nC237_=_C3707 ,C237_=_C3709 ,C239_=_C312 ,C239_=_C398 ,C239_=_C1186 ,C239_=_C2078 ,\nC239_=_C2366 ,C239_=_C2794 ,C239_=_C3737 ,C239_=_C3926 ,C239_=_C4011 ,C241_=_C243 ,\nC241_=_C245 ,C241_=_C247 ,C241_=_C248 ,C241_=_C259 ,C241_=_C260 ,C241_=_C264 ,\nC241_=_C266 ,C241_=_C267 ,C241_=_C269 ,C241_=_C271 ,C241_=_C272 ,C241_=_C273 ,\nC241_=_C274 ,C241_=_C275 ,C241_=_C276 ,C241_=_C277 ,C243_=_C245 ,C243_=_C247 ,\nC243_=_C248 ,C243_=_C259 ,C243_=_C314 ,C243_=_C319 ,C243_=_C321 ,C243_=_C323 ,\nC243_=_C325 ,C245_=_C247 ,C245_=_C248 ,C245_=_C259 ,C245_=_C280 ,C245_=_C648 ,\nC245_=_C652 ,C245_=_C654 ,C245_=_C660 ,C245_=_C662 ,C245_=_C664 ,C245_=_C666 ,\nC245_=_C668 ,C247_=_C248 ,C247_=_C259 ,C247_=_C285 ,C247_=_C1483 ,C247_=_C1486 ,\nC247_=_C1488 ,C247_=_C1489 ,C247_=_C1491 ,C247_=_C1492 ,C247_=_C1497 ,C247_=_C1498 ,\nC247_=_C1499 ,C247_=_C1501 ,C248_=_C259 ,C248_=_C1239 ,C248_=_C2656 ,C248_=_C2658 ,\nC248_=_C2659 ,C248_=_C2660 ,C248_=_C2661 ,C248_=_C2662 ,C248_=_C2663 ,C248_=_C2666 ,\nC248_=_C2667 ,C248_=_C2668 ,C248_=_C2670 ,C248_=_C2671 ,C248_=_C2672 ,C259_=_C297 ,\nC259_=_C1209 ,C259_=_C1256 ,C259_=_C2127 ,C259_=_C2161 ,C259_=_C2785 ,C259_=_C3125 ,\nC259_=_C3475 ,C259_=_C3748 ,C259_=_C3796 ,C259_=_C4077 ,C259_=_C4089 ,C259_=_C4095 ,\nC259_=_C4110 ,C260_=_C264 ,C260_=_C266 ,C260_=_C267 ,C260_=_C269 ,C260_=_C271 ,\nC260_=_C272 ,C260_=_C273 ,C260_=_C274 ,C260_=_C275 ,C260_=_C276 ,C260_=_C277 ,\nC260_=_C280 ,C260_=_C283 ,C260_=_C284 ,C260_=_C285 ,C260_=_C297 ,C264_=_C266 ,\nC264_=_C267 ,C264_=_C269 ,C264_=_C271 ,C264_=_C272 ,C264_=_C273 ,C264_=_C274 ,\nC264_=_C275 ,C264_=_C276 ,C264_=_C277 ,C264_=_C300 ,C264_=_C537 ,C264_=_C852 ,\nC264_=_C1188 ,C264_=_C1191 ,C264_=_C1193 ,C264_=_C1197 ,C264_=_C1200 ,C264_=_C1203 ,\nC264_=_C1205 ,C264_=_C1206 ,C264_=_C1207 ,C264_=_C1208 ,C264_=_C1209 ,C266_=_C267 ,\nC266_=_C269 ,C266_=_C271 ,C266_=_C272 ,C266_=_C273 ,C266_=_C274 ,C266_=_C275 ,\nC266_=_C276 ,C266_=_C277 ,C266_=_C302 ,C266_=_C1755 ,C266_=_C1757 ,C266_=_C1764 ,\nC266_=_C1766 ,C267_=_C269 ,C267_=_C271 ,C267_=_C272 ,C267_=_C273 ,C267_=_C274 ,\nC267_=_C275 ,C267_=_C276 ,C267_=_C277 ,C267_=_C303 ,C267_=_C1775 ,C267_=_C1789 ,\nC267_=_C1794 ,C269_=_C271 ,C269_=_C272 ,C269_=_C273 ,C269_=_C274 ,C269_=_C275 ,\nC269_=_C276 ,C269_=_C277 ,C269_=_C306 ,C269_=_C677 ,C269_=_C924 ,C269_=_C2069 ,\nC269_=_C2495 ,C269_=_C2497 ,C269_=_C2506 ,C271_=_C272 ,C271_=_C273 ,C271_=_C274 ,\nC271_=_C275 ,C271_=_C276 ,C271_=_C277 ,C271_=_C319 ,C271_=_C2660 ,C272_=_C273 ,\nC272_=_C274 ,C272_=_C275 ,C272_=_C276 ,C272_=_C277 ,C272_=_C310 ,C272_=_C387 ,\nC272_=_C1388 ,C272_=_C2073 ,C272_=_C2137 ,C272_=_C2946 ,C272_=_C3707 ,C272_=_C3709 ,\nC273_=_C274 ,C273_=_C275 ,C273_=_C276 ,C273_=_C277 ,C273_=_C662 ,C273_=_C1492 ,\nC273_=_C1720 ,C273_=_C3746 ,C273_=_C3748 ,C273_=_C3749 ,C274_=_C275 ,C274_=_C276 ,\nC274_=_C277 ,C274_=_C321 ,C274_=_C2360 ,C274_=_C2662 ,C275_=_C276</w:t>
      </w:r>
    </w:p>
    <w:p>
      <w:pPr>
        <w:pStyle w:val="PreformattedText"/>
        <w:bidi w:val="0"/>
        <w:spacing w:before="0" w:after="0"/>
        <w:jc w:val="left"/>
        <w:rPr/>
      </w:pPr>
      <w:r>
        <w:rPr/>
        <w:t xml:space="preserve"> </w:t>
      </w:r>
      <w:r>
        <w:rPr/>
        <w:t>,C275_=_C277 ,\nC275_=_C323 ,C275_=_C397 ,C275_=_C560 ,C275_=_C696 ,C275_=_C2200 ,C275_=_C2668 ,\nC275_=_C3292 ,C275_=_C3461 ,C275_=_C3856 ,C275_=_C4037 ,C276_=_C277 ,C276_=_C668 ,\nC276_=_C944 ,C276_=_C1497 ,C276_=_C1543 ,C276_=_C2828 ,C276_=_C3984 ,C276_=_C4095 ,\nC277_=_C325 ,C277_=_C399 ,C277_=_C1395 ,C277_=_C2144 ,C277_=_C2349 ,C277_=_C2671 ,\nC277_=_C2957 ,C277_=_C3644 ,C277_=_C4015 ,C280_=_C283 ,C280_=_C284 ,C280_=_C285 ,\nC280_=_C297 ,C280_=_C648 ,C280_=_C652 ,C280_=_C654 ,C280_=_C660 ,C280_=_C662 ,\nC280_=_C664 ,C280_=_C666 ,C280_=_C668 ,C283_=_C284 ,C283_=_C285 ,C283_=_C297 ,\nC283_=_C1188 ,C283_=_C1210 ,C283_=_C1259 ,C283_=_C1331 ,C283_=_C1334 ,C283_=_C1335 ,\nC283_=_C1336 ,C283_=_C1337 ,C283_=_C1338 ,C283_=_C1342 ,C283_=_C1343 ,C283_=_C1344 ,\nC283_=_C1346 ,C283_=_C1348 ,C283_=_C1349 ,C284_=_C285 ,C284_=_C297 ,C284_=_C1211 ,\nC284_=_C1351 ,C284_=_C1353 ,C284_=_C1354 ,C284_=_C1355 ,C284_=_C1358 ,C284_=_C1359 ,\nC284_=_C1361 ,C284_=_C1363 ,C284_=_C1364 ,C284_=_C1365 ,C284_=_C1366 ,C284_=_C1372 ,\nC284_=_C1373 ,C285_=_C297 ,C285_=_C1483 ,C285_=_C1486 ,C285_=_C1488 ,C285_=_C1489 ,\nC285_=_C1491 ,C285_=_C1492 ,C285_=_C1497 ,C285_=_C1498 ,C285_=_C1499 ,C285_=_C1501 ,\nC297_=_C1209 ,C297_=_C1256 ,C297_=_C2127 ,C297_=_C2161 ,C297_=_C2785 ,C297_=_C3125 ,\nC297_=_C3475 ,C297_=_C3748 ,C297_=_C3796 ,C297_=_C4077 ,C297_=_C4089 ,C297_=_C4095 ,\nC297_=_C4110 ,C298_=_C299 ,C298_=_C300 ,C298_=_C301 ,C298_=_C302 ,C298_=_C303 ,\nC298_=_C306 ,C298_=_C307 ,C298_=_C309 ,C298_=_C310 ,C298_=_C312 ,C298_=_C313 ,\nC298_=_C332 ,C298_=_C337 ,C298_=_C340 ,C299_=_C300 ,C299_=_C301 ,C299_=_C302 ,\nC299_=_C303 ,C299_=_C306 ,C299_=_C307 ,C299_=_C309 ,C299_=_C310 ,C299_=_C312 ,\nC299_=_C313 ,C299_=_C775 ,C299_=_C829 ,C299_=_C835 ,C299_=_C844 ,C299_=_C845 ,\nC299_=_C847 ,C300_=_C301 ,C300_=_C302 ,C300_=_C303 ,C300_=_C306 ,C300_=_C307 ,\nC300_=_C309 ,C300_=_C310 ,C300_=_C312 ,C300_=_C313 ,C300_=_C537 ,C300_=_C852 ,\nC300_=_C1188 ,C300_=_C1191 ,C300_=_C1193 ,C300_=_C1197 ,C300_=_C1200 ,C300_=_C1203 ,\nC300_=_C1205 ,C300_=_C1206 ,C300_=_C1207 ,C300_=_C1208 ,C300_=_C1209 ,C301_=_C302 ,\nC301_=_C303 ,C301_=_C306 ,C301_=_C307 ,C301_=_C309 ,C301_=_C310 ,C301_=_C312 ,\nC301_=_C313 ,C301_=_C1439 ,C301_=_C1445 ,C301_=_C1447 ,C301_=_C1449 ,C301_=_C1450 ,\nC301_=_C1453 ,C302_=_C303 ,C302_=_C306 ,C302_=_C307 ,C302_=_C309 ,C302_=_C310 ,\nC302_=_C312 ,C302_=_C313 ,C302_=_C1755 ,C302_=_C1757 ,C302_=_C1764 ,C302_=_C1766 ,\nC303_=_C306 ,C303_=_C307 ,C303_=_C309 ,C303_=_C310 ,C303_=_C312 ,C303_=_C313 ,\nC303_=_C1775 ,C303_=_C1789 ,C303_=_C1794 ,C306_=_C307 ,C306_=_C309 ,C306_=_C310 ,\nC306_=_C312 ,C306_=_C313 ,C306_=_C677 ,C306_=_C924 ,C306_=_C2069 ,C306_=_C2495 ,\nC306_=_C2497 ,C306_=_C2506 ,C307_=_C309 ,C307_=_C310 ,C307_=_C312 ,C307_=_C313 ,\nC307_=_C755 ,C307_=_C2590 ,C307_=_C2591 ,C307_=_C2597 ,C307_=_C2598 ,C307_=_C2599 ,\nC307_=_C2600 ,C307_=_C2601 ,C307_=_C2603 ,C309_=_C310 ,C309_=_C312 ,C309_=_C313 ,\nC309_=_C551 ,C309_=_C1342 ,C309_=_C1513 ,C309_=_C2171 ,C309_=_C3105 ,C309_=_C3397 ,\nC309_=_C3671 ,C309_=_C3673 ,C309_=_C3675 ,C310_=_C312 ,C310_=_C313 ,C310_=_C387 ,\nC310_=_C1388 ,C310_=_C2073 ,C310_=_C2137 ,C310_=_C2946 ,C310_=_C3707 ,C310_=_C3709 ,\nC312_=_C313 ,C312_=_C398 ,C312_=_C1186 ,C312_=_C2078 ,C312_=_C2366 ,C312_=_C2794 ,\nC312_=_C3737 ,C312_=_C3926 ,C312_=_C4011 ,C313_=_C1499 ,C313_=_C1728 ,C313_=_C3577 ,\nC313_=_C3901 ,C313_=_C3945 ,C314_=_C319 ,C314_=_C321 ,C314_=_C323 ,C314_=_C325 ,\nC314_=_C624 ,C314_=_C1521 ,C314_=_C1822 ,C314_=_C1824 ,C314_=_C1829 ,C314_=_C1835 ,\nC319_=_C321 ,C319_=_C323 ,C319_=_C325 ,C319_=_C2660 ,C321_=_C323 ,C321_=_C325 ,\nC321_=_C2360 ,C321_=_C2662 ,C323_=_C325 ,C323_=_C397 ,C323_=_C560 ,C323_=_C696 ,\nC323_=_C2200 ,C323_=_C2668 ,C323_=_C3292 ,C323_=_C3461 ,C323_=_C3856 ,C323_=_C4037 ,\nC325_=_C399 ,C325_=_C1395 ,C325_=_C2144 ,C325_=_C2349 ,C325_=_C2671 ,C325_=_C2957 ,\nC325_=_C3644 ,C325_=_C4015 ,C332_=_C337 ,C332_=_C340 ,C332_=_C740 ,C332_=_C980 ,\nC332_=_C2229 ,C332_=_C2436 ,C332_=_C2485 ,C332_=_C2607 ,C332_=_C3322 ,C332_=_C3645 ,\nC332_=_C3646 ,C332_=_C3647 ,C332_=_C3649 ,C332_=_C3650 ,C332_=_C3652 ,C332_=_C3655 ,\nC337_=_C340 ,C337_=_C844 ,C337_=_C1699 ,C337_=_C2597 ,C337_=_C2968 ,C337_=_C3422 ,\nC337_=_C3673 ,C337_=_C3801 ,C337_=_C3831 ,C337_=_C3941 ,C337_=_C3943 ,C337_=_C3944 ,\nC337_=_C3945 ,C340_=_C965 ,C340_=_C989 ,C340_=_C2379 ,C340_=_C2610 ,C340_=_C3174 ,\nC340_=_C3833 ,C340_=_C3910 ,C340_=_C3915 ,C340_=_C3980 ,C340_=_C3981 ,C340_=_C3983 ,\nC340_=_C3984 ,C340_=_C3985 ,C344_=_C347 ,C344_=_C358 ,C344_=_C367 ,C344_=_C368 ,\nC344_=_C369 ,C344_=_C371 ,C344_=_C454 ,C344_=_C457 ,C344_=_C460 ,C344_=_C465 ,\nC344_=_C469 ,C344_=_C471 ,C344_=_C472 ,C344_=_C474 ,C344_=_C475 ,C344_=_C480 ,\nC347_=_C358 ,C347_=_C367 ,C347_=_C368 ,C347_=_C369 ,C347_=_C371 ,C347_=_C725 ,\nC347_=_C850 ,C347_=_C851 ,C347_=_C852 ,C347_=_C853 ,C347_=_C855 ,C347_=_C856 ,\nC347_=_C858 ,C347_=_C859 ,C347_=_C861 ,C347_=_C862 ,C347_=_C863 ,C347_=_C864 ,\nC347_=_C865 ,C347_=_C866 ,C347_=_C867 ,C347_=_C868 ,C358_=_C367 ,C358_=_C368 ,\nC358_=_C369 ,C358_=_C371 ,C358_=_C577 ,C358_=_C2848 ,C358_=_C3021 ,C358_=_C3023 ,\nC358_=_C3024 ,C358_=_C3026 ,C358_=_C3029 ,C358_=_C3034 ,C367_=_C368 ,C367_=_C369 ,\nC367_=_C371 ,C367_=_C746 ,C367_=_C893 ,C367_=_C1853 ,C367_=_C1898 ,C367_=_C3662 ,\nC367_=_C4047 ,C368_=_C369 ,C368_=_C371 ,C368_=_C589 ,C368_=_C747 ,C368_=_C2444 ,\nC368_=_C2491 ,C368_=_C2860 ,C368_=_C3329 ,C368_=_C3362 ,C368_=_C3528 ,C368_=_C3663 ,\nC368_=_C3696 ,C368_=_C3921 ,C368_=_C4056 ,C368_=_C4079 ,C368_=_C4081 ,C369_=_C371 ,\nC369_=_C590 ,C369_=_C2255 ,C369_=_C2861 ,C369_=_C3051 ,C369_=_C3364 ,C369_=_C3413 ,\nC369_=_C3529 ,C369_=_C3595 ,C369_=_C3664 ,C369_=_C4058 ,C369_=_C4094 ,C371_=_C748 ,\nC371_=_C894 ,C371_=_C1207 ,C371_=_C1280 ,C371_=_C1899 ,C371_=_C1925 ,C371_=_C2219 ,\nC371_=_C2975 ,C371_=_C3068 ,C371_=_C3666 ,C371_=_C3822 ,C371_=_C3844 ,C371_=_C4032 ,\nC371_=_C4049 ,C371_=_C4075 ,C371_=_C4103 ,C373_=_C374 ,C373_=_C379 ,C373_=_C380 ,\nC373_=_C382 ,C373_=_C384 ,C373_=_C386 ,C373_=_C387 ,C373_=_C390 ,C373_=_C392 ,\nC373_=_C393 ,C373_=_C397 ,C373_=_C398 ,C373_=_C399 ,C373_=_C921 ,C373_=_C947 ,\nC373_=_C952 ,C373_=_C959 ,C373_=_C962 ,C373_=_C965 ,C373_=_C966 ,C374_=_C379 ,\nC374_=_C380 ,C374_=_C382 ,C374_=_C384 ,C374_=_C386 ,C374_=_C387 ,C374_=_C390 ,\nC374_=_C392 ,C374_=_C393 ,C374_=_C397 ,C374_=_C398 ,C374_=_C399 ,C374_=_C648 ,\nC374_=_C996 ,C374_=_C997 ,C374_=_C998 ,C374_=_C1003 ,C374_=_C1005 ,C374_=_C1008 ,\nC374_=_C1012 ,C374_=_C1015 ,C379_=_C380 ,C379_=_C382 ,C379_=_C384 ,C379_=_C386 ,\nC379_=_C387 ,C379_=_C390 ,C379_=_C392 ,C379_=_C393 ,C379_=_C397 ,C379_=_C398 ,\nC379_=_C399 ,C379_=_C676 ,C379_=_C923 ,C379_=_C2181 ,C379_=_C2369 ,C379_=_C2371 ,\nC379_=_C2374 ,C379_=_C2375 ,C379_=_C2379 ,C379_=_C2380 ,C379_=_C2382 ,C379_=_C2384 ,\nC380_=_C382 ,C380_=_C384 ,C380_=_C386 ,C380_=_C387 ,C380_=_C390 ,C380_=_C392 ,\nC380_=_C393 ,C380_=_C397 ,C380_=_C398 ,C380_=_C399 ,C380_=_C1168 ,C380_=_C2549 ,\nC380_=_C2550 ,C380_=_C2553 ,C380_=_C2555 ,C382_=_C384 ,C382_=_C386 ,C382_=_C387 ,\nC382_=_C390 ,C382_=_C392 ,C382_=_C393 ,C382_=_C397 ,C382_=_C398 ,C382_=_C399 ,\nC382_=_C1074 ,C382_=_C1173 ,C382_=_C3155 ,C382_=_C3156 ,C382_=_C3157 ,C382_=_C3159 ,\nC382_=_C3162 ,C382_=_C3164 ,C384_=_C386 ,C384_=_C387 ,C384_=_C390 ,C384_=_C392 ,\nC384_=_C393 ,C384_=_C397 ,C384_=_C398 ,C384_=_C399 ,C384_=_C685 ,C384_=_C711 ,\nC384_=_C2187 ,C384_=_C2336 ,C384_=_C2356 ,C384_=_C3280 ,C384_=_C3310 ,C384_=_C3313 ,\nC384_=_C3317 ,C384_=_C3318 ,C386_=_C387 ,C386_=_C390 ,C386_=_C392 ,C386_=_C393 ,\nC386_=_C397 ,C386_=_C398 ,C386_=_C399 ,C386_=_C414 ,C386_=_C1387 ,C386_=_C2134 ,\nC386_=_C2942 ,C386_=_C3478 ,C386_=_C3480 ,C386_=_C3485 ,C387_=_C390 ,C387_=_C392 ,\nC387_=_C393 ,C387_=_C397 ,C387_=_C398 ,C387_=_C399 ,C387_=_C1388 ,C387_=_C2073 ,\nC387_=_C2137 ,C387_=_C2946 ,C387_=_C3707 ,C387_=_C3709 ,C390_=_C392 ,C390_=_C393 ,\nC390_=_C397 ,C390_=_C398 ,C390_=_C399 ,C390_=_C937 ,C390_=_C1390 ,C390_=_C2139 ,\nC390_=_C2822 ,C390_=_C2948 ,C390_=_C3915 ,C390_=_C3916 ,C392_=_C393 ,C392_=_C397 ,\nC392_=_C398 ,C392_=_C399 ,C392_=_C690 ,C392_=_C938 ,C392_=_C1183 ,C392_=_C2871 ,\nC392_=_C3223 ,C392_=_C3734 ,C392_=_C3923 ,C392_=_C3964 ,C393_=_C397 ,C393_=_C398 ,\nC393_=_C399 ,C393_=_C643 ,C393_=_C691 ,C393_=_C2196 ,C393_=_C3111 ,C393_=_C3288 ,\nC393_=_C3457 ,C393_=_C3854 ,C393_=_C3976 ,C397_=_C398 ,C397_=_C399 ,C397_=_C560 ,\nC397_=_C696 ,C397_=_C2200 ,C397_=_C2668 ,C397_=_C3292 ,C397_=_C3461 ,C397_=_C3856 ,\nC397_=_C4037 ,C398_=_C399 ,C398_=_C1186 ,C398_=_C2078 ,C398_=_C2366 ,C398_=_C2794 ,\nC398_=_C3737 ,C398_=_C3926 ,C398_=_C4011 ,C399_=_C1395 ,C399_=_C2144 ,C399_=_C2349 ,\nC399_=_C2671 ,C399_=_C2957 ,C399_=_C3644 ,C399_=_C4015 ,C401_=_C407 ,C401_=_C408 ,\nC401_=_C409 ,C401_=_C412 ,C401_=_C413 ,C401_=_C414 ,C401_=_C415 ,C401_=_C416 ,\nC401_=_C426 ,C401_=_C427 ,C401_=_C1210 ,C401_=_C1211 ,C401_=_C1212 ,C401_=_C1213 ,\nC401_=_C1214 ,C401_=_C1227 ,C407_=_C408 ,C407_=_C409 ,C407_=_C412 ,C407_=_C413 ,\nC407_=_C414 ,C407_=_C415 ,C407_=_C416 ,C407_=_C426 ,C407_=_C427 ,C407_=_C544 ,\nC407_=_C1709 ,C407_=_C2013 ,C407_=_C2428 ,C407_=_C2429 ,C407_=_C2432 ,C407_=_C2433 ,\nC407_=_C2434 ,C407_=_C2435 ,C407_=_C2436 ,C407_=_C2438 ,C407_=_C2439 ,C407_=_C2440 ,\nC407_=_C2444 ,C407_=_C2448 ,C408_=_C409 ,C408_=_C412 ,C408_=_C413 ,C408_=_C414 ,\nC408_=_C415 ,C408_=_C416 ,C408_=_C426 ,C408_=_C427 ,C408_=_C1121 ,C408_=_C1467 ,\nC408_=_C1486 ,C408_=_C1638 ,C408_=_C2604 ,C408_=_C2607 ,C408_=_C2609 ,C408_=_C2610 ,\nC408_=_C2612 ,C408_=_C2616 ,C409_=_C412 ,C409_=_C413 ,C409_=_C414 ,C409_=_C415 ,\nC409_=_C416 ,C409_=_C426 ,C409_=_C427 ,C409_=_C2508 ,C409_=_C2757 ,C409_=_C2763 ,\nC409_=_C2765 ,C412_=_C413 ,C412_=_C414 ,C412_=_C415 ,C412_=_C416 ,C412_=_C426 ,\nC412_=_C427 ,C412_=_C517 ,C412_=_C546 ,C412_=_C1337 ,C412_=_C2960 ,C412_=_C2964 ,\nC412_=_C2968 ,C412_=_C2969 ,C412_=_C2975 ,C413_=_C414 ,C413_=_C415 ,C413_=_C416 ,\nC413_=_C426 ,C413_=_C427 ,C413_=_C519 ,C413_=_C709 ,C413_=_C1156 ,C413_=_C1531 ,\nC413_=_C3194</w:t>
      </w:r>
    </w:p>
    <w:p>
      <w:pPr>
        <w:pStyle w:val="PreformattedText"/>
        <w:bidi w:val="0"/>
        <w:spacing w:before="0" w:after="0"/>
        <w:jc w:val="left"/>
        <w:rPr/>
      </w:pPr>
      <w:r>
        <w:rPr/>
        <w:t xml:space="preserve"> </w:t>
      </w:r>
      <w:r>
        <w:rPr/>
        <w:t>,C413_=_C3196 ,C414_=_C415 ,C414_=_C416 ,C414_=_C426 ,C414_=_C427 ,\nC414_=_C1387 ,C414_=_C2134 ,C414_=_C2942 ,C414_=_C3478 ,C414_=_C3480 ,C414_=_C3485 ,\nC415_=_C416 ,C415_=_C426 ,C415_=_C427 ,C415_=_C2513 ,C415_=_C2792 ,C415_=_C3489 ,\nC415_=_C3490 ,C416_=_C426 ,C416_=_C427 ,C416_=_C3023 ,C416_=_C3518 ,C416_=_C3523 ,\nC416_=_C3528 ,C416_=_C3529 ,C416_=_C3530 ,C426_=_C427 ,C426_=_C2101 ,C426_=_C2307 ,\nC426_=_C2632 ,C426_=_C2702 ,C426_=_C3306 ,C426_=_C3446 ,C426_=_C3650 ,C426_=_C3680 ,\nC426_=_C4062 ,C427_=_C1140 ,C427_=_C1482 ,C427_=_C1501 ,C427_=_C1657 ,C427_=_C2877 ,\nC427_=_C3556 ,C427_=_C3957 ,C427_=_C3985 ,C427_=_C4039 ,C446_=_C1695 ,C446_=_C1766 ,\nC446_=_C2251 ,C446_=_C2396 ,C446_=_C2411 ,C446_=_C2439 ,C446_=_C3179 ,C446_=_C3763 ,\nC446_=_C3764 ,C446_=_C3765 ,C454_=_C457 ,C454_=_C460 ,C454_=_C465 ,C454_=_C469 ,\nC454_=_C471 ,C454_=_C472 ,C454_=_C474 ,C454_=_C475 ,C454_=_C480 ,C454_=_C725 ,\nC454_=_C735 ,C454_=_C738 ,C454_=_C740 ,C454_=_C746 ,C454_=_C747 ,C454_=_C748 ,\nC454_=_C749 ,C457_=_C460 ,C457_=_C465 ,C457_=_C469 ,C457_=_C471 ,C457_=_C472 ,\nC457_=_C474 ,C457_=_C475 ,C457_=_C480 ,C457_=_C850 ,C457_=_C877 ,C457_=_C883 ,\nC457_=_C891 ,C457_=_C893 ,C457_=_C894 ,C460_=_C465 ,C460_=_C469 ,C460_=_C471 ,\nC460_=_C472 ,C460_=_C474 ,C460_=_C475 ,C460_=_C480 ,C460_=_C855 ,C460_=_C1351 ,\nC460_=_C1376 ,C460_=_C1882 ,C460_=_C1886 ,C460_=_C1888 ,C460_=_C1897 ,C460_=_C1898 ,\nC460_=_C1899 ,C465_=_C469 ,C465_=_C471 ,C465_=_C472 ,C465_=_C474 ,C465_=_C475 ,\nC465_=_C480 ,C465_=_C521 ,C465_=_C785 ,C465_=_C1125 ,C465_=_C2357 ,C465_=_C2512 ,\nC465_=_C3414 ,C465_=_C3422 ,C465_=_C3423 ,C469_=_C471 ,C469_=_C472 ,C469_=_C474 ,\nC469_=_C475 ,C469_=_C480 ,C469_=_C788 ,C469_=_C1129 ,C469_=_C1808 ,C469_=_C2023 ,\nC469_=_C2136 ,C469_=_C2302 ,C469_=_C2516 ,C469_=_C3567 ,C469_=_C3579 ,C469_=_C3601 ,\nC471_=_C472 ,C471_=_C474 ,C471_=_C475 ,C471_=_C480 ,C471_=_C864 ,C471_=_C2358 ,\nC471_=_C3024 ,C471_=_C3662 ,C471_=_C3663 ,C471_=_C3664 ,C471_=_C3666 ,C472_=_C474 ,\nC472_=_C475 ,C472_=_C480 ,C472_=_C638 ,C472_=_C789 ,C472_=_C1130 ,C472_=_C1361 ,\nC472_=_C2095 ,C472_=_C2517 ,C472_=_C2899 ,C472_=_C3106 ,C472_=_C3570 ,C472_=_C3687 ,\nC474_=_C475 ,C474_=_C480 ,C474_=_C868 ,C474_=_C2631 ,C474_=_C3263 ,C474_=_C4040 ,\nC474_=_C4047 ,C474_=_C4048 ,C474_=_C4049 ,C475_=_C480 ,C475_=_C798 ,C475_=_C1137 ,\nC475_=_C1654 ,C475_=_C2176 ,C475_=_C2523 ,C475_=_C2649 ,C475_=_C2666 ,C475_=_C3291 ,\nC475_=_C3574 ,C475_=_C3948 ,C475_=_C4041 ,C475_=_C4050 ,C475_=_C4051 ,C475_=_C4053 ,\nC480_=_C801 ,C480_=_C1139 ,C480_=_C2527 ,C480_=_C2722 ,C480_=_C3566 ,C480_=_C3578 ,\nC480_=_C3655 ,C480_=_C3951 ,C480_=_C4081 ,C480_=_C4113 ,C490_=_C499 ,C490_=_C502 ,\nC490_=_C504 ,C490_=_C506 ,C490_=_C808 ,C490_=_C877 ,C490_=_C2508 ,C490_=_C2509 ,\nC490_=_C2512 ,C490_=_C2513 ,C490_=_C2516 ,C490_=_C2517 ,C490_=_C2518 ,C490_=_C2519 ,\nC490_=_C2523 ,C490_=_C2527 ,C499_=_C502 ,C499_=_C504 ,C499_=_C506 ,C499_=_C738 ,\nC499_=_C819 ,C499_=_C883 ,C499_=_C1844 ,C499_=_C2433 ,C499_=_C2483 ,C499_=_C2763 ,\nC499_=_C2804 ,C499_=_C3320 ,C499_=_C3489 ,C499_=_C3558 ,C499_=_C3559 ,C499_=_C3560 ,\nC499_=_C3566 ,C502_=_C504 ,C502_=_C506 ,C502_=_C966 ,C502_=_C1748 ,C502_=_C1876 ,\nC502_=_C2232 ,C502_=_C2380 ,C502_=_C2553 ,C502_=_C3159 ,C502_=_C3435 ,C502_=_C3964 ,\nC502_=_C4009 ,C502_=_C4011 ,C502_=_C4013 ,C504_=_C506 ,C504_=_C1750 ,C504_=_C1879 ,\nC504_=_C2235 ,C504_=_C2384 ,C504_=_C2555 ,C504_=_C3437 ,C504_=_C3906 ,C504_=_C4054 ,\nC504_=_C4062 ,C504_=_C4067 ,C506_=_C615 ,C506_=_C1253 ,C506_=_C1966 ,C506_=_C2616 ,\nC506_=_C3162 ,C506_=_C3183 ,C506_=_C3363 ,C506_=_C3608 ,C506_=_C3722 ,C506_=_C3786 ,\nC506_=_C4050 ,C506_=_C4057 ,C506_=_C4068 ,C506_=_C4087 ,C512_=_C514 ,C512_=_C517 ,\nC512_=_C518 ,C512_=_C519 ,C512_=_C521 ,C512_=_C522 ,C512_=_C524 ,C512_=_C525 ,\nC512_=_C526 ,C512_=_C527 ,C512_=_C528 ,C512_=_C531 ,C512_=_C532 ,C512_=_C533 ,\nC512_=_C535 ,C512_=_C536 ,C512_=_C538 ,C512_=_C700 ,C512_=_C1142 ,C512_=_C1259 ,\nC512_=_C1261 ,C512_=_C1270 ,C512_=_C1277 ,C512_=_C1278 ,C512_=_C1280 ,C514_=_C517 ,\nC514_=_C518 ,C514_=_C519 ,C514_=_C521 ,C514_=_C522 ,C514_=_C524 ,C514_=_C525 ,\nC514_=_C526 ,C514_=_C527 ,C514_=_C528 ,C514_=_C531 ,C514_=_C532 ,C514_=_C533 ,\nC514_=_C535 ,C514_=_C536 ,C514_=_C1687 ,C514_=_C1695 ,C514_=_C1699 ,C517_=_C518 ,\nC517_=_C519 ,C517_=_C521 ,C517_=_C522 ,C517_=_C524 ,C517_=_C525 ,C517_=_C526 ,\nC517_=_C527 ,C517_=_C528 ,C517_=_C531 ,C517_=_C532 ,C517_=_C533 ,C517_=_C535 ,\nC517_=_C536 ,C517_=_C546 ,C517_=_C1337 ,C517_=_C2960 ,C517_=_C2964 ,C517_=_C2968 ,\nC517_=_C2969 ,C517_=_C2975 ,C518_=_C519 ,C518_=_C521 ,C518_=_C522 ,C518_=_C524 ,\nC518_=_C525 ,C518_=_C526 ,C518_=_C527 ,C518_=_C528 ,C518_=_C531 ,C518_=_C532 ,\nC518_=_C533 ,C518_=_C535 ,C518_=_C536 ,C518_=_C708 ,C518_=_C1153 ,C518_=_C1931 ,\nC518_=_C3086 ,C518_=_C3097 ,C518_=_C3098 ,C518_=_C3099 ,C519_=_C521 ,C519_=_C522 ,\nC519_=_C524 ,C519_=_C525 ,C519_=_C526 ,C519_=_C527 ,C519_=_C528 ,C519_=_C531 ,\nC519_=_C532 ,C519_=_C533 ,C519_=_C535 ,C519_=_C536 ,C519_=_C709 ,C519_=_C1156 ,\nC519_=_C1531 ,C519_=_C3194 ,C519_=_C3196 ,C521_=_C522 ,C521_=_C524 ,C521_=_C525 ,\nC521_=_C526 ,C521_=_C527 ,C521_=_C528 ,C521_=_C531 ,C521_=_C532 ,C521_=_C533 ,\nC521_=_C535 ,C521_=_C536 ,C521_=_C785 ,C521_=_C1125 ,C521_=_C2357 ,C521_=_C2512 ,\nC521_=_C3414 ,C521_=_C3422 ,C521_=_C3423 ,C522_=_C524 ,C522_=_C525 ,C522_=_C526 ,\nC522_=_C527 ,C522_=_C528 ,C522_=_C531 ,C522_=_C532 ,C522_=_C533 ,C522_=_C535 ,\nC522_=_C536 ,C522_=_C713 ,C522_=_C1078 ,C522_=_C1126 ,C522_=_C1157 ,C522_=_C3506 ,\nC522_=_C3509 ,C522_=_C3511 ,C522_=_C3515 ,C524_=_C525 ,C524_=_C526 ,C524_=_C527 ,\nC524_=_C528 ,C524_=_C531 ,C524_=_C532 ,C524_=_C533 ,C524_=_C535 ,C524_=_C536 ,\nC524_=_C1081 ,C524_=_C1512 ,C524_=_C1937 ,C524_=_C2898 ,C524_=_C3218 ,C524_=_C3568 ,\nC524_=_C3608 ,C525_=_C526 ,C525_=_C527 ,C525_=_C528 ,C525_=_C531 ,C525_=_C532 ,\nC525_=_C533 ,C525_=_C535 ,C525_=_C536 ,C525_=_C552 ,C525_=_C714 ,C525_=_C1158 ,\nC525_=_C2713 ,C525_=_C3558 ,C525_=_C3645 ,C525_=_C3692 ,C525_=_C3696 ,C525_=_C3700 ,\nC526_=_C527 ,C526_=_C528 ,C526_=_C531 ,C526_=_C532 ,C526_=_C533 ,C526_=_C535 ,\nC526_=_C536 ,C526_=_C1084 ,C526_=_C1516 ,C526_=_C1940 ,C526_=_C2793 ,C526_=_C2900 ,\nC526_=_C3219 ,C526_=_C3571 ,C526_=_C3786 ,C527_=_C528 ,C527_=_C531 ,C527_=_C532 ,\nC527_=_C533 ,C527_=_C535 ,C527_=_C536 ,C527_=_C865 ,C527_=_C1647 ,C527_=_C3259 ,\nC527_=_C3801 ,C528_=_C531 ,C528_=_C532 ,C528_=_C533 ,C528_=_C535 ,C528_=_C536 ,\nC528_=_C639 ,C528_=_C3107 ,C528_=_C3646 ,C528_=_C3831 ,C528_=_C3833 ,C531_=_C532 ,\nC531_=_C533 ,C531_=_C535 ,C531_=_C536 ,C531_=_C867 ,C531_=_C1652 ,C531_=_C3649 ,\nC531_=_C3941 ,C531_=_C3980 ,C532_=_C533 ,C532_=_C535 ,C532_=_C536 ,C532_=_C666 ,\nC532_=_C940 ,C532_=_C2198 ,C532_=_C2648 ,C532_=_C2824 ,C532_=_C3399 ,C532_=_C3633 ,\nC532_=_C3943 ,C532_=_C3981 ,C533_=_C535 ,C533_=_C536 ,C533_=_C694 ,C533_=_C942 ,\nC533_=_C2875 ,C533_=_C3224 ,C533_=_C3944 ,C533_=_C4068 ,C535_=_C536 ,C535_=_C563 ,\nC535_=_C723 ,C535_=_C1163 ,C535_=_C2653 ,C535_=_C2672 ,C535_=_C3928 ,C535_=_C4002 ,\nC535_=_C4110 ,C536_=_C564 ,C536_=_C724 ,C536_=_C1164 ,C536_=_C3929 ,C536_=_C4087 ,\nC537_=_C538 ,C537_=_C540 ,C537_=_C543 ,C537_=_C544 ,C537_=_C545 ,C537_=_C546 ,\nC537_=_C548 ,C537_=_C551 ,C537_=_C552 ,C537_=_C553 ,C537_=_C556 ,C537_=_C557 ,\nC537_=_C558 ,C537_=_C559 ,C537_=_C560 ,C537_=_C561 ,C537_=_C563 ,C537_=_C564 ,\nC537_=_C852 ,C537_=_C1188 ,C537_=_C1191 ,C537_=_C1193 ,C537_=_C1197 ,C537_=_C1200 ,\nC537_=_C1203 ,C537_=_C1205 ,C537_=_C1206 ,C537_=_C1207 ,C537_=_C1208 ,C537_=_C1209 ,\nC538_=_C540 ,C538_=_C543 ,C538_=_C544 ,C538_=_C545 ,C538_=_C546 ,C538_=_C548 ,\nC538_=_C551 ,C538_=_C552 ,C538_=_C553 ,C538_=_C556 ,C538_=_C557 ,C538_=_C558 ,\nC538_=_C559 ,C538_=_C560 ,C538_=_C561 ,C538_=_C563 ,C538_=_C564 ,C538_=_C700 ,\nC538_=_C1142 ,C538_=_C1259 ,C538_=_C1261 ,C538_=_C1270 ,C538_=_C1277 ,C538_=_C1278 ,\nC538_=_C1280 ,C540_=_C543 ,C540_=_C544 ,C540_=_C545 ,C540_=_C546 ,C540_=_C548 ,\nC540_=_C551 ,C540_=_C552 ,C540_=_C553 ,C540_=_C556 ,C540_=_C557 ,C540_=_C558 ,\nC540_=_C559 ,C540_=_C560 ,C540_=_C561 ,C540_=_C563 ,C540_=_C564 ,C540_=_C1331 ,\nC540_=_C1397 ,C540_=_C1398 ,C540_=_C1400 ,C540_=_C1404 ,C540_=_C1408 ,C540_=_C1414 ,\nC540_=_C1418 ,C543_=_C544 ,C543_=_C545 ,C543_=_C546 ,C543_=_C548 ,C543_=_C551 ,\nC543_=_C552 ,C543_=_C553 ,C543_=_C556 ,C543_=_C557 ,C543_=_C558 ,C543_=_C559 ,\nC543_=_C560 ,C543_=_C561 ,C543_=_C563 ,C543_=_C564 ,C543_=_C652 ,C543_=_C859 ,\nC543_=_C1334 ,C543_=_C1637 ,C543_=_C2180 ,C543_=_C2203 ,C543_=_C2208 ,C543_=_C2209 ,\nC543_=_C2211 ,C543_=_C2214 ,C543_=_C2219 ,C544_=_C545 ,C544_=_C546 ,C544_=_C548 ,\nC544_=_C551 ,C544_=_C552 ,C544_=_C553 ,C544_=_C556 ,C544_=_C557 ,C544_=_C558 ,\nC544_=_C559 ,C544_=_C560 ,C544_=_C561 ,C544_=_C563 ,C544_=_C564 ,C544_=_C1709 ,\nC544_=_C2013 ,C544_=_C2428 ,C544_=_C2429 ,C544_=_C2432 ,C544_=_C2433 ,C544_=_C2434 ,\nC544_=_C2435 ,C544_=_C2436 ,C544_=_C2438 ,C544_=_C2439 ,C544_=_C2440 ,C544_=_C2444 ,\nC544_=_C2448 ,C545_=_C546 ,C545_=_C548 ,C545_=_C551 ,C545_=_C552 ,C545_=_C553 ,\nC545_=_C556 ,C545_=_C557 ,C545_=_C558 ,C545_=_C559 ,C545_=_C560 ,C545_=_C561 ,\nC545_=_C563 ,C545_=_C564 ,C545_=_C1335 ,C545_=_C1504 ,C545_=_C1929 ,C545_=_C2163 ,\nC545_=_C2530 ,C545_=_C2532 ,C545_=_C2537 ,C545_=_C2541 ,C545_=_C2542 ,C546_=_C548 ,\nC546_=_C551 ,C546_=_C552 ,C546_=_C553 ,C546_=_C556 ,C546_=_C557 ,C546_=_C558 ,\nC546_=_C559 ,C546_=_C560 ,C546_=_C561 ,C546_=_C563 ,C546_=_C564 ,C546_=_C1337 ,\nC546_=_C2960 ,C546_=_C2964 ,C546_=_C2968 ,C546_=_C2969 ,C546_=_C2975 ,C548_=_C551 ,\nC548_=_C552 ,C548_=_C553 ,C548_=_C556 ,C548_=_C557 ,C548_=_C558 ,C548_=_C559 ,\nC548_=_C560 ,C548_=_C561 ,C548_=_C563 ,C548_=_C564 ,C548_=_C710 ,C548_=_C1124 ,\nC548_=_C1933 ,C548_=_C2071 ,C548_=_C3238 ,C548_=_C3243 ,C551_=_C552 ,C551_=_C553 ,\nC551_=_C556 ,C551_=_C557 ,C551_=_C558 ,C551_=_C559 ,C551_=_C560 ,C551_=_C561 ,\nC551_=_C563 ,C551_=_C564 ,C551_=_C1342 ,C551_=_C1513 ,C551_=_C2171 ,C551_=_C3105 ,\nC551_=_C3397 ,C551_=_C3671 ,C551_=_C3673 ,C551_=_C3675 ,C552_=_C553</w:t>
      </w:r>
    </w:p>
    <w:p>
      <w:pPr>
        <w:pStyle w:val="PreformattedText"/>
        <w:bidi w:val="0"/>
        <w:spacing w:before="0" w:after="0"/>
        <w:jc w:val="left"/>
        <w:rPr/>
      </w:pPr>
      <w:r>
        <w:rPr/>
        <w:t xml:space="preserve"> </w:t>
      </w:r>
      <w:r>
        <w:rPr/>
        <w:t>,C552_=_C556 ,\nC552_=_C557 ,C552_=_C558 ,C552_=_C559 ,C552_=_C560 ,C552_=_C561 ,C552_=_C563 ,\nC552_=_C564 ,C552_=_C714 ,C552_=_C1158 ,C552_=_C2713 ,C552_=_C3558 ,C552_=_C3645 ,\nC552_=_C3692 ,C552_=_C3696 ,C552_=_C3700 ,C553_=_C556 ,C553_=_C557 ,C553_=_C558 ,\nC553_=_C559 ,C553_=_C560 ,C553_=_C561 ,C553_=_C563 ,C553_=_C564 ,C553_=_C1344 ,\nC553_=_C3443 ,C553_=_C3839 ,C553_=_C3844 ,C556_=_C557 ,C556_=_C558 ,C556_=_C559 ,\nC556_=_C560 ,C556_=_C561 ,C556_=_C563 ,C556_=_C564 ,C556_=_C796 ,C556_=_C1813 ,\nC556_=_C3958 ,C556_=_C3986 ,C557_=_C558 ,C557_=_C559 ,C557_=_C560 ,C557_=_C561 ,\nC557_=_C563 ,C557_=_C564 ,C557_=_C1478 ,C557_=_C2365 ,C557_=_C3553 ,C558_=_C559 ,\nC558_=_C560 ,C558_=_C561 ,C558_=_C563 ,C558_=_C564 ,C558_=_C1541 ,C558_=_C2197 ,\nC558_=_C2936 ,C558_=_C3736 ,C558_=_C3753 ,C558_=_C4032 ,C559_=_C560 ,C559_=_C561 ,\nC559_=_C563 ,C559_=_C564 ,C559_=_C1348 ,C559_=_C2650 ,C559_=_C2667 ,C559_=_C3448 ,\nC559_=_C3652 ,C559_=_C3955 ,C559_=_C3983 ,C559_=_C3999 ,C559_=_C4075 ,C559_=_C4077 ,\nC560_=_C561 ,C560_=_C563 ,C560_=_C564 ,C560_=_C696 ,C560_=_C2200 ,C560_=_C2668 ,\nC560_=_C3292 ,C560_=_C3461 ,C560_=_C3856 ,C560_=_C4037 ,C561_=_C563 ,C561_=_C564 ,\nC561_=_C1349 ,C561_=_C1372 ,C563_=_C564 ,C563_=_C723 ,C563_=_C1163 ,C563_=_C2653 ,\nC563_=_C2672 ,C563_=_C3928 ,C563_=_C4002 ,C563_=_C4110 ,C564_=_C724 ,C564_=_C1164 ,\nC564_=_C3929 ,C564_=_C4087 ,C565_=_C568 ,C565_=_C569 ,C565_=_C570 ,C565_=_C574 ,\nC565_=_C577 ,C565_=_C581 ,C565_=_C585 ,C565_=_C586 ,C565_=_C587 ,C565_=_C589 ,\nC565_=_C590 ,C565_=_C591 ,C565_=_C753 ,C565_=_C754 ,C565_=_C755 ,C565_=_C760 ,\nC565_=_C761 ,C565_=_C763 ,C568_=_C569 ,C568_=_C570 ,C568_=_C574 ,C568_=_C577 ,\nC568_=_C581 ,C568_=_C585 ,C568_=_C586 ,C568_=_C587 ,C568_=_C589 ,C568_=_C590 ,\nC568_=_C591 ,C568_=_C829 ,C568_=_C1025 ,C568_=_C1212 ,C568_=_C1796 ,C568_=_C1800 ,\nC568_=_C1801 ,C568_=_C1804 ,C568_=_C1806 ,C568_=_C1808 ,C568_=_C1809 ,C568_=_C1810 ,\nC568_=_C1811 ,C568_=_C1813 ,C568_=_C1817 ,C569_=_C570 ,C569_=_C574 ,C569_=_C577 ,\nC569_=_C581 ,C569_=_C585 ,C569_=_C586 ,C569_=_C587 ,C569_=_C589 ,C569_=_C590 ,\nC569_=_C591 ,C569_=_C1026 ,C569_=_C1213 ,C569_=_C2013 ,C569_=_C2014 ,C569_=_C2015 ,\nC569_=_C2019 ,C569_=_C2023 ,C569_=_C2026 ,C570_=_C574 ,C570_=_C577 ,C570_=_C581 ,\nC570_=_C585 ,C570_=_C586 ,C570_=_C587 ,C570_=_C589 ,C570_=_C590 ,C570_=_C591 ,\nC570_=_C1027 ,C570_=_C1214 ,C570_=_C1822 ,C570_=_C2220 ,C570_=_C2295 ,C570_=_C2297 ,\nC570_=_C2300 ,C570_=_C2302 ,C570_=_C2304 ,C570_=_C2306 ,C570_=_C2307 ,C574_=_C577 ,\nC574_=_C581 ,C574_=_C585 ,C574_=_C586 ,C574_=_C587 ,C574_=_C589 ,C574_=_C590 ,\nC574_=_C591 ,C574_=_C811 ,C574_=_C1449 ,C574_=_C1996 ,C574_=_C2054 ,C574_=_C2223 ,\nC574_=_C2390 ,C574_=_C2574 ,C574_=_C2590 ,C574_=_C2620 ,C574_=_C2626 ,C574_=_C2627 ,\nC574_=_C2631 ,C574_=_C2632 ,C577_=_C581 ,C577_=_C585 ,C577_=_C586 ,C577_=_C587 ,\nC577_=_C589 ,C577_=_C590 ,C577_=_C591 ,C577_=_C2848 ,C577_=_C3021 ,C577_=_C3023 ,\nC577_=_C3024 ,C577_=_C3026 ,C577_=_C3029 ,C577_=_C3034 ,C581_=_C585 ,C581_=_C586 ,\nC581_=_C587 ,C581_=_C589 ,C581_=_C590 ,C581_=_C591 ,C581_=_C1959 ,C581_=_C2395 ,\nC581_=_C2432 ,C581_=_C2457 ,C581_=_C2591 ,C581_=_C2991 ,C581_=_C3380 ,C581_=_C3543 ,\nC581_=_C3548 ,C581_=_C3553 ,C581_=_C3554 ,C581_=_C3556 ,C585_=_C586 ,C585_=_C587 ,\nC585_=_C589 ,C585_=_C590 ,C585_=_C591 ,C585_=_C2253 ,C585_=_C2398 ,C585_=_C2598 ,\nC585_=_C3050 ,C585_=_C3409 ,C585_=_C3592 ,C586_=_C587 ,C586_=_C589 ,C586_=_C590 ,\nC586_=_C591 ,C586_=_C824 ,C586_=_C1249 ,C586_=_C2276 ,C586_=_C2399 ,C586_=_C2541 ,\nC586_=_C2599 ,C586_=_C2780 ,C586_=_C3098 ,C586_=_C3469 ,C586_=_C3501 ,C586_=_C3791 ,\nC586_=_C3870 ,C586_=_C3891 ,C586_=_C3999 ,C586_=_C4000 ,C586_=_C4002 ,C587_=_C589 ,\nC587_=_C590 ,C587_=_C591 ,C587_=_C891 ,C587_=_C1015 ,C587_=_C1922 ,C587_=_C2400 ,\nC587_=_C2600 ,C587_=_C2736 ,C587_=_C3277 ,C587_=_C3485 ,C587_=_C3707 ,C587_=_C3746 ,\nC587_=_C3770 ,C587_=_C3871 ,C587_=_C3892 ,C587_=_C3916 ,C587_=_C3979 ,C587_=_C4015 ,\nC589_=_C590 ,C589_=_C591 ,C589_=_C747 ,C589_=_C2444 ,C589_=_C2491 ,C589_=_C2860 ,\nC589_=_C3329 ,C589_=_C3362 ,C589_=_C3528 ,C589_=_C3663 ,C589_=_C3696 ,C589_=_C3921 ,\nC589_=_C4056 ,C589_=_C4079 ,C589_=_C4081 ,C590_=_C591 ,C590_=_C2255 ,C590_=_C2861 ,\nC590_=_C3051 ,C590_=_C3364 ,C590_=_C3413 ,C590_=_C3529 ,C590_=_C3595 ,C590_=_C3664 ,\nC590_=_C4058 ,C590_=_C4094 ,C591_=_C1206 ,C591_=_C2125 ,C591_=_C2159 ,C591_=_C2401 ,\nC591_=_C2601 ,C591_=_C3122 ,C595_=_C611 ,C595_=_C615 ,C595_=_C617 ,C595_=_C970 ,\nC595_=_C1067 ,C595_=_C1070 ,C595_=_C1073 ,C595_=_C1074 ,C595_=_C1075 ,C595_=_C1077 ,\nC595_=_C1078 ,C595_=_C1080 ,C595_=_C1081 ,C595_=_C1082 ,C595_=_C1084 ,C611_=_C615 ,\nC611_=_C617 ,C611_=_C984 ,C611_=_C1432 ,C611_=_C1913 ,C611_=_C2438 ,C611_=_C3061 ,\nC611_=_C3156 ,C611_=_C3169 ,C611_=_C3509 ,C611_=_C3725 ,C611_=_C3751 ,C611_=_C3753 ,\nC611_=_C3754 ,C615_=_C617 ,C615_=_C1253 ,C615_=_C1966 ,C615_=_C2616 ,C615_=_C3162 ,\nC615_=_C3183 ,C615_=_C3363 ,C615_=_C3608 ,C615_=_C3722 ,C615_=_C3786 ,C615_=_C4050 ,\nC615_=_C4057 ,C615_=_C4068 ,C615_=_C4087 ,C617_=_C992 ,C617_=_C1044 ,C617_=_C1418 ,\nC617_=_C1438 ,C617_=_C1751 ,C617_=_C2812 ,C617_=_C3137 ,C617_=_C3164 ,C617_=_C3178 ,\nC617_=_C3515 ,C617_=_C3730 ,C617_=_C3749 ,C617_=_C3873 ,C617_=_C3880 ,C620_=_C624 ,\nC620_=_C626 ,C620_=_C628 ,C620_=_C631 ,C620_=_C633 ,C620_=_C634 ,C620_=_C638 ,\nC620_=_C639 ,C620_=_C640 ,C620_=_C643 ,C620_=_C1306 ,C620_=_C1308 ,C620_=_C1310 ,\nC620_=_C1314 ,C620_=_C1319 ,C624_=_C626 ,C624_=_C628 ,C624_=_C631 ,C624_=_C633 ,\nC624_=_C634 ,C624_=_C638 ,C624_=_C639 ,C624_=_C640 ,C624_=_C643 ,C624_=_C1521 ,\nC624_=_C1822 ,C624_=_C1824 ,C624_=_C1829 ,C624_=_C1835 ,C626_=_C628 ,C626_=_C631 ,\nC626_=_C633 ,C626_=_C634 ,C626_=_C638 ,C626_=_C639 ,C626_=_C640 ,C626_=_C643 ,\nC626_=_C856 ,C626_=_C1146 ,C626_=_C1377 ,C626_=_C1463 ,C626_=_C2105 ,C626_=_C2107 ,\nC626_=_C2110 ,C626_=_C2116 ,C626_=_C2122 ,C626_=_C2123 ,C626_=_C2124 ,C626_=_C2125 ,\nC626_=_C2126 ,C626_=_C2127 ,C628_=_C631 ,C628_=_C633 ,C628_=_C634 ,C628_=_C638 ,\nC628_=_C639 ,C628_=_C640 ,C628_=_C643 ,C628_=_C1149 ,C628_=_C1380 ,C628_=_C1465 ,\nC628_=_C2080 ,C628_=_C2162 ,C628_=_C2220 ,C628_=_C2223 ,C628_=_C2224 ,C628_=_C2226 ,\nC628_=_C2228 ,C628_=_C2229 ,C628_=_C2231 ,C628_=_C2232 ,C628_=_C2235 ,C628_=_C2236 ,\nC631_=_C633 ,C631_=_C634 ,C631_=_C638 ,C631_=_C639 ,C631_=_C640 ,C631_=_C643 ,\nC631_=_C3070 ,C631_=_C3072 ,C633_=_C634 ,C633_=_C638 ,C633_=_C639 ,C633_=_C640 ,\nC633_=_C643 ,C633_=_C680 ,C633_=_C931 ,C633_=_C1713 ,C633_=_C2864 ,C633_=_C3102 ,\nC633_=_C3126 ,C633_=_C3137 ,C634_=_C638 ,C634_=_C639 ,C634_=_C640 ,C634_=_C643 ,\nC634_=_C1155 ,C634_=_C1386 ,C634_=_C1470 ,C634_=_C2167 ,C634_=_C3179 ,C634_=_C3180 ,\nC634_=_C3183 ,C634_=_C3184 ,C638_=_C639 ,C638_=_C640 ,C638_=_C643 ,C638_=_C789 ,\nC638_=_C1130 ,C638_=_C1361 ,C638_=_C2095 ,C638_=_C2517 ,C638_=_C2899 ,C638_=_C3106 ,\nC638_=_C3570 ,C638_=_C3687 ,C639_=_C640 ,C639_=_C643 ,C639_=_C3107 ,C639_=_C3646 ,\nC639_=_C3831 ,C639_=_C3833 ,C640_=_C643 ,C640_=_C793 ,C640_=_C1811 ,C640_=_C2140 ,\nC640_=_C3110 ,C640_=_C3583 ,C640_=_C3930 ,C640_=_C3933 ,C643_=_C691 ,C643_=_C2196 ,\nC643_=_C3111 ,C643_=_C3288 ,C643_=_C3457 ,C643_=_C3854 ,C643_=_C3976 ,C648_=_C652 ,\nC648_=_C654 ,C648_=_C660 ,C648_=_C662 ,C648_=_C664 ,C648_=_C666 ,C648_=_C668 ,\nC648_=_C996 ,C648_=_C997 ,C648_=_C998 ,C648_=_C1003 ,C648_=_C1005 ,C648_=_C1008 ,\nC648_=_C1012 ,C648_=_C1015 ,C652_=_C654 ,C652_=_C660 ,C652_=_C662 ,C652_=_C664 ,\nC652_=_C666 ,C652_=_C668 ,C652_=_C859 ,C652_=_C1334 ,C652_=_C1637 ,C652_=_C2180 ,\nC652_=_C2203 ,C652_=_C2208 ,C652_=_C2209 ,C652_=_C2211 ,C652_=_C2214 ,C652_=_C2219 ,\nC654_=_C660 ,C654_=_C662 ,C654_=_C664 ,C654_=_C666 ,C654_=_C668 ,C654_=_C2183 ,\nC654_=_C2636 ,C654_=_C2725 ,C654_=_C2728 ,C654_=_C2736 ,C660_=_C662 ,C660_=_C664 ,\nC660_=_C666 ,C660_=_C668 ,C660_=_C2190 ,C660_=_C2642 ,C660_=_C3258 ,C660_=_C3395 ,\nC660_=_C3610 ,C662_=_C664 ,C662_=_C666 ,C662_=_C668 ,C662_=_C1492 ,C662_=_C1720 ,\nC662_=_C3746 ,C662_=_C3748 ,C662_=_C3749 ,C664_=_C666 ,C664_=_C668 ,C664_=_C792 ,\nC664_=_C1179 ,C664_=_C3026 ,C664_=_C3221 ,C664_=_C3304 ,C664_=_C3454 ,C664_=_C3894 ,\nC664_=_C3920 ,C664_=_C3921 ,C666_=_C668 ,C666_=_C940 ,C666_=_C2198 ,C666_=_C2648 ,\nC666_=_C2824 ,C666_=_C3399 ,C666_=_C3633 ,C666_=_C3943 ,C666_=_C3981 ,C668_=_C944 ,\nC668_=_C1497 ,C668_=_C1543 ,C668_=_C2828 ,C668_=_C3984 ,C668_=_C4095 ,C671_=_C673 ,\nC671_=_C676 ,C671_=_C677 ,C671_=_C680 ,C671_=_C682 ,C671_=_C685 ,C671_=_C690 ,\nC671_=_C691 ,C671_=_C694 ,C671_=_C696 ,C671_=_C922 ,C671_=_C1051 ,C671_=_C1055 ,\nC673_=_C676 ,C673_=_C677 ,C673_=_C680 ,C673_=_C682 ,C673_=_C685 ,C673_=_C690 ,\nC673_=_C691 ,C673_=_C694 ,C673_=_C696 ,C673_=_C779 ,C673_=_C1796 ,C673_=_C1836 ,\nC673_=_C1837 ,C673_=_C1839 ,C673_=_C1841 ,C673_=_C1844 ,C673_=_C1848 ,C673_=_C1850 ,\nC673_=_C1851 ,C673_=_C1853 ,C673_=_C1856 ,C676_=_C677 ,C676_=_C680 ,C676_=_C682 ,\nC676_=_C685 ,C676_=_C690 ,C676_=_C691 ,C676_=_C694 ,C676_=_C696 ,C676_=_C923 ,\nC676_=_C2181 ,C676_=_C2369 ,C676_=_C2371 ,C676_=_C2374 ,C676_=_C2375 ,C676_=_C2379 ,\nC676_=_C2380 ,C676_=_C2382 ,C676_=_C2384 ,C677_=_C680 ,C677_=_C682 ,C677_=_C685 ,\nC677_=_C690 ,C677_=_C691 ,C677_=_C694 ,C677_=_C696 ,C677_=_C924 ,C677_=_C2069 ,\nC677_=_C2495 ,C677_=_C2497 ,C677_=_C2506 ,C680_=_C682 ,C680_=_C685 ,C680_=_C690 ,\nC680_=_C691 ,C680_=_C694 ,C680_=_C696 ,C680_=_C931 ,C680_=_C1713 ,C680_=_C2864 ,\nC680_=_C3102 ,C680_=_C3126 ,C680_=_C3137 ,C682_=_C685 ,C682_=_C690 ,C682_=_C691 ,\nC682_=_C694 ,C682_=_C696 ,C682_=_C934 ,C682_=_C2866 ,C682_=_C3214 ,C685_=_C690 ,\nC685_=_C691 ,C685_=_C694 ,C685_=_C696 ,C685_=_C711 ,C685_=_C2187 ,C685_=_C2336 ,\nC685_=_C2356 ,C685_=_C3280 ,C685_=_C3310 ,C685_=_C3313 ,C685_=_C3317 ,C685_=_C3318 ,\nC690_=_C691 ,C690_=_C694 ,C690_=_C696 ,C690_=_C938 ,C690_=_C1183 ,C690_=_C2871 ,\nC690_=_C3223 ,C690_=_C3734 ,C690_=_C3923 ,C690_=_C3964 ,C691_=_C694 ,C691_=_C696 ,\nC691_=_C2196 ,C691_=_C3111 ,C691_=_C3288 ,C691_=_C3457 ,C691_=_C3854 ,C691_=_C3976 ,\nC694_=_C696 ,C694_=_C942 ,C694_=_C2875 ,C694_=_C3224</w:t>
      </w:r>
    </w:p>
    <w:p>
      <w:pPr>
        <w:pStyle w:val="PreformattedText"/>
        <w:bidi w:val="0"/>
        <w:spacing w:before="0" w:after="0"/>
        <w:jc w:val="left"/>
        <w:rPr/>
      </w:pPr>
      <w:r>
        <w:rPr/>
        <w:t xml:space="preserve"> </w:t>
      </w:r>
      <w:r>
        <w:rPr/>
        <w:t>,C694_=_C3944 ,C694_=_C4068 ,\nC696_=_C2200 ,C696_=_C2668 ,C696_=_C3292 ,C696_=_C3461 ,C696_=_C3856 ,C696_=_C4037 ,\nC698_=_C700 ,C698_=_C701 ,C698_=_C702 ,C698_=_C704 ,C698_=_C707 ,C698_=_C708 ,\nC698_=_C709 ,C698_=_C710 ,C698_=_C711 ,C698_=_C712 ,C698_=_C713 ,C698_=_C714 ,\nC698_=_C715 ,C698_=_C716 ,C698_=_C717 ,C698_=_C720 ,C698_=_C722 ,C698_=_C723 ,\nC698_=_C724 ,C698_=_C851 ,C698_=_C1093 ,C698_=_C1097 ,C698_=_C1103 ,C698_=_C1114 ,\nC700_=_C701 ,C700_=_C702 ,C700_=_C704 ,C700_=_C707 ,C700_=_C708 ,C700_=_C709 ,\nC700_=_C710 ,C700_=_C711 ,C700_=_C712 ,C700_=_C713 ,C700_=_C714 ,C700_=_C715 ,\nC700_=_C716 ,C700_=_C717 ,C700_=_C720 ,C700_=_C722 ,C700_=_C723 ,C700_=_C724 ,\nC700_=_C1142 ,C700_=_C1259 ,C700_=_C1261 ,C700_=_C1270 ,C700_=_C1277 ,C700_=_C1278 ,\nC700_=_C1280 ,C701_=_C702 ,C701_=_C704 ,C701_=_C707 ,C701_=_C708 ,C701_=_C709 ,\nC701_=_C710 ,C701_=_C711 ,C701_=_C712 ,C701_=_C713 ,C701_=_C714 ,C701_=_C715 ,\nC701_=_C716 ,C701_=_C717 ,C701_=_C720 ,C701_=_C722 ,C701_=_C723 ,C701_=_C724 ,\nC701_=_C1551 ,C701_=_C1569 ,C702_=_C704 ,C702_=_C707 ,C702_=_C708 ,C702_=_C709 ,\nC702_=_C710 ,C702_=_C711 ,C702_=_C712 ,C702_=_C713 ,C702_=_C714 ,C702_=_C715 ,\nC702_=_C716 ,C702_=_C717 ,C702_=_C720 ,C702_=_C722 ,C702_=_C723 ,C702_=_C724 ,\nC702_=_C1483 ,C702_=_C1594 ,C702_=_C1598 ,C702_=_C1604 ,C702_=_C1606 ,C702_=_C1610 ,\nC702_=_C1611 ,C704_=_C707 ,C704_=_C708 ,C704_=_C709 ,C704_=_C710 ,C704_=_C711 ,\nC704_=_C712 ,C704_=_C713 ,C704_=_C714 ,C704_=_C715 ,C704_=_C716 ,C704_=_C717 ,\nC704_=_C720 ,C704_=_C722 ,C704_=_C723 ,C704_=_C724 ,C704_=_C1974 ,C704_=_C1975 ,\nC704_=_C1988 ,C707_=_C708 ,C707_=_C709 ,C707_=_C710 ,C707_=_C711 ,C707_=_C712 ,\nC707_=_C713 ,C707_=_C714 ,C707_=_C715 ,C707_=_C716 ,C707_=_C717 ,C707_=_C720 ,\nC707_=_C722 ,C707_=_C723 ,C707_=_C724 ,C707_=_C2333 ,C707_=_C2354 ,C707_=_C2920 ,\nC708_=_C709 ,C708_=_C710 ,C708_=_C711 ,C708_=_C712 ,C708_=_C713 ,C708_=_C714 ,\nC708_=_C715 ,C708_=_C716 ,C708_=_C717 ,C708_=_C720 ,C708_=_C722 ,C708_=_C723 ,\nC708_=_C724 ,C708_=_C1153 ,C708_=_C1931 ,C708_=_C3086 ,C708_=_C3097 ,C708_=_C3098 ,\nC708_=_C3099 ,C709_=_C710 ,C709_=_C711 ,C709_=_C712 ,C709_=_C713 ,C709_=_C714 ,\nC709_=_C715 ,C709_=_C716 ,C709_=_C717 ,C709_=_C720 ,C709_=_C722 ,C709_=_C723 ,\nC709_=_C724 ,C709_=_C1156 ,C709_=_C1531 ,C709_=_C3194 ,C709_=_C3196 ,C710_=_C711 ,\nC710_=_C712 ,C710_=_C713 ,C710_=_C714 ,C710_=_C715 ,C710_=_C716 ,C710_=_C717 ,\nC710_=_C720 ,C710_=_C722 ,C710_=_C723 ,C710_=_C724 ,C710_=_C1124 ,C710_=_C1933 ,\nC710_=_C2071 ,C710_=_C3238 ,C710_=_C3243 ,C711_=_C712 ,C711_=_C713 ,C711_=_C714 ,\nC711_=_C715 ,C711_=_C716 ,C711_=_C717 ,C711_=_C720 ,C711_=_C722 ,C711_=_C723 ,\nC711_=_C724 ,C711_=_C2187 ,C711_=_C2336 ,C711_=_C2356 ,C711_=_C3280 ,C711_=_C3310 ,\nC711_=_C3313 ,C711_=_C3317 ,C711_=_C3318 ,C712_=_C713 ,C712_=_C714 ,C712_=_C715 ,\nC712_=_C716 ,C712_=_C717 ,C712_=_C720 ,C712_=_C722 ,C712_=_C723 ,C712_=_C724 ,\nC712_=_C1934 ,C712_=_C2072 ,C712_=_C3349 ,C713_=_C714 ,C713_=_C715 ,C713_=_C716 ,\nC713_=_C717 ,C713_=_C720 ,C713_=_C722 ,C713_=_C723 ,C713_=_C724 ,C713_=_C1078 ,\nC713_=_C1126 ,C713_=_C1157 ,C713_=_C3506 ,C713_=_C3509 ,C713_=_C3511 ,C713_=_C3515 ,\nC714_=_C715 ,C714_=_C716 ,C714_=_C717 ,C714_=_C720 ,C714_=_C722 ,C714_=_C723 ,\nC714_=_C724 ,C714_=_C1158 ,C714_=_C2713 ,C714_=_C3558 ,C714_=_C3645 ,C714_=_C3692 ,\nC714_=_C3696 ,C714_=_C3700 ,C715_=_C716 ,C715_=_C717 ,C715_=_C720 ,C715_=_C722 ,\nC715_=_C723 ,C715_=_C724 ,C715_=_C1809 ,C715_=_C1938 ,C715_=_C2026 ,C715_=_C2074 ,\nC715_=_C2304 ,C715_=_C2359 ,C715_=_C3713 ,C716_=_C717 ,C716_=_C720 ,C716_=_C722 ,\nC716_=_C723 ,C716_=_C724 ,C716_=_C1082 ,C716_=_C1939 ,C716_=_C2075 ,C716_=_C3725 ,\nC716_=_C3726 ,C716_=_C3730 ,C717_=_C720 ,C717_=_C722 ,C717_=_C723 ,C717_=_C724 ,\nC717_=_C1343 ,C717_=_C1363 ,C717_=_C2341 ,C717_=_C3770 ,C717_=_C3771 ,C720_=_C722 ,\nC720_=_C723 ,C720_=_C724 ,C720_=_C1134 ,C720_=_C1944 ,C720_=_C2077 ,C720_=_C3584 ,\nC720_=_C3947 ,C722_=_C723 ,C722_=_C724 ,C722_=_C1948 ,C722_=_C2079 ,C722_=_C2347 ,\nC722_=_C3642 ,C722_=_C3950 ,C723_=_C724 ,C723_=_C1163 ,C723_=_C2653 ,C723_=_C2672 ,\nC723_=_C3928 ,C723_=_C4002 ,C723_=_C4110 ,C724_=_C1164 ,C724_=_C3929 ,C724_=_C4087 ,\nC725_=_C735 ,C725_=_C738 ,C725_=_C740 ,C725_=_C746 ,C725_=_C747 ,C725_=_C748 ,\nC725_=_C749 ,C725_=_C850 ,C725_=_C851 ,C725_=_C852 ,C725_=_C853 ,C725_=_C855 ,\nC725_=_C856 ,C725_=_C858 ,C725_=_C859 ,C725_=_C861 ,C725_=_C862 ,C725_=_C863 ,\nC725_=_C864 ,C725_=_C865 ,C725_=_C866 ,C725_=_C867 ,C725_=_C868 ,C735_=_C738 ,\nC735_=_C740 ,C735_=_C746 ,C735_=_C747 ,C735_=_C748 ,C735_=_C749 ,C735_=_C907 ,\nC735_=_C2055 ,C735_=_C2148 ,C735_=_C2391 ,C735_=_C2428 ,C735_=_C2472 ,C735_=_C2706 ,\nC735_=_C2709 ,C735_=_C2710 ,C735_=_C2713 ,C735_=_C2715 ,C735_=_C2722 ,C738_=_C740 ,\nC738_=_C746 ,C738_=_C747 ,C738_=_C748 ,C738_=_C749 ,C738_=_C819 ,C738_=_C883 ,\nC738_=_C1844 ,C738_=_C2433 ,C738_=_C2483 ,C738_=_C2763 ,C738_=_C2804 ,C738_=_C3320 ,\nC738_=_C3489 ,C738_=_C3558 ,C738_=_C3559 ,C738_=_C3560 ,C738_=_C3566 ,C740_=_C746 ,\nC740_=_C747 ,C740_=_C748 ,C740_=_C749 ,C740_=_C980 ,C740_=_C2229 ,C740_=_C2436 ,\nC740_=_C2485 ,C740_=_C2607 ,C740_=_C3322 ,C740_=_C3645 ,C740_=_C3646 ,C740_=_C3647 ,\nC740_=_C3649 ,C740_=_C3650 ,C740_=_C3652 ,C740_=_C3655 ,C746_=_C747 ,C746_=_C748 ,\nC746_=_C749 ,C746_=_C893 ,C746_=_C1853 ,C746_=_C1898 ,C746_=_C3662 ,C746_=_C4047 ,\nC747_=_C748 ,C747_=_C749 ,C747_=_C2444 ,C747_=_C2491 ,C747_=_C2860 ,C747_=_C3329 ,\nC747_=_C3362 ,C747_=_C3528 ,C747_=_C3663 ,C747_=_C3696 ,C747_=_C3921 ,C747_=_C4056 ,\nC747_=_C4079 ,C747_=_C4081 ,C748_=_C749 ,C748_=_C894 ,C748_=_C1207 ,C748_=_C1280 ,\nC748_=_C1899 ,C748_=_C1925 ,C748_=_C2219 ,C748_=_C2975 ,C748_=_C3068 ,C748_=_C3666 ,\nC748_=_C3822 ,C748_=_C3844 ,C748_=_C4032 ,C748_=_C4049 ,C748_=_C4075 ,C748_=_C4103 ,\nC749_=_C1208 ,C749_=_C1835 ,C749_=_C2126 ,C749_=_C2160 ,C749_=_C2448 ,C749_=_C2492 ,\nC749_=_C3124 ,C749_=_C3331 ,C749_=_C3700 ,C749_=_C4113 ,C753_=_C754 ,C753_=_C755 ,\nC753_=_C760 ,C753_=_C761 ,C753_=_C763 ,C753_=_C1070 ,C753_=_C2241 ,C753_=_C2242 ,\nC753_=_C2251 ,C753_=_C2252 ,C753_=_C2253 ,C753_=_C2255 ,C754_=_C755 ,C754_=_C760 ,\nC754_=_C761 ,C754_=_C763 ,C754_=_C1150 ,C754_=_C1167 ,C754_=_C2390 ,C754_=_C2391 ,\nC754_=_C2395 ,C754_=_C2396 ,C754_=_C2398 ,C754_=_C2399 ,C754_=_C2400 ,C754_=_C2401 ,\nC755_=_C760 ,C755_=_C761 ,C755_=_C763 ,C755_=_C2590 ,C755_=_C2591 ,C755_=_C2597 ,\nC755_=_C2598 ,C755_=_C2599 ,C755_=_C2600 ,C755_=_C2601 ,C755_=_C2603 ,C760_=_C761 ,\nC760_=_C763 ,C760_=_C1073 ,C760_=_C2788 ,C760_=_C2892 ,C760_=_C2922 ,C760_=_C3038 ,\nC760_=_C3049 ,C760_=_C3050 ,C760_=_C3051 ,C761_=_C763 ,C761_=_C784 ,C761_=_C1077 ,\nC761_=_C1806 ,C761_=_C2895 ,C761_=_C2925 ,C761_=_C3406 ,C761_=_C3408 ,C761_=_C3409 ,\nC761_=_C3411 ,C761_=_C3413 ,C763_=_C1080 ,C763_=_C1473 ,C763_=_C2897 ,C763_=_C2927 ,\nC763_=_C3543 ,C763_=_C3591 ,C763_=_C3592 ,C763_=_C3595 ,C775_=_C779 ,C775_=_C784 ,\nC775_=_C785 ,C775_=_C788 ,C775_=_C789 ,C775_=_C790 ,C775_=_C792 ,C775_=_C793 ,\nC775_=_C796 ,C775_=_C798 ,C775_=_C800 ,C775_=_C801 ,C775_=_C829 ,C775_=_C835 ,\nC775_=_C844 ,C775_=_C845 ,C775_=_C847 ,C779_=_C784 ,C779_=_C785 ,C779_=_C788 ,\nC779_=_C789 ,C779_=_C790 ,C779_=_C792 ,C779_=_C793 ,C779_=_C796 ,C779_=_C798 ,\nC779_=_C800 ,C779_=_C801 ,C779_=_C1796 ,C779_=_C1836 ,C779_=_C1837 ,C779_=_C1839 ,\nC779_=_C1841 ,C779_=_C1844 ,C779_=_C1848 ,C779_=_C1850 ,C779_=_C1851 ,C779_=_C1853 ,\nC779_=_C1856 ,C784_=_C785 ,C784_=_C788 ,C784_=_C789 ,C784_=_C790 ,C784_=_C792 ,\nC784_=_C793 ,C784_=_C796 ,C784_=_C798 ,C784_=_C800 ,C784_=_C801 ,C784_=_C1077 ,\nC784_=_C1806 ,C784_=_C2895 ,C784_=_C2925 ,C784_=_C3406 ,C784_=_C3408 ,C784_=_C3409 ,\nC784_=_C3411 ,C784_=_C3413 ,C785_=_C788 ,C785_=_C789 ,C785_=_C790 ,C785_=_C792 ,\nC785_=_C793 ,C785_=_C796 ,C785_=_C798 ,C785_=_C800 ,C785_=_C801 ,C785_=_C1125 ,\nC785_=_C2357 ,C785_=_C2512 ,C785_=_C3414 ,C785_=_C3422 ,C785_=_C3423 ,C788_=_C789 ,\nC788_=_C790 ,C788_=_C792 ,C788_=_C793 ,C788_=_C796 ,C788_=_C798 ,C788_=_C800 ,\nC788_=_C801 ,C788_=_C1129 ,C788_=_C1808 ,C788_=_C2023 ,C788_=_C2136 ,C788_=_C2302 ,\nC788_=_C2516 ,C788_=_C3567 ,C788_=_C3579 ,C788_=_C3601 ,C789_=_C790 ,C789_=_C792 ,\nC789_=_C793 ,C789_=_C796 ,C789_=_C798 ,C789_=_C800 ,C789_=_C801 ,C789_=_C1130 ,\nC789_=_C1361 ,C789_=_C2095 ,C789_=_C2517 ,C789_=_C2899 ,C789_=_C3106 ,C789_=_C3570 ,\nC789_=_C3687 ,C790_=_C792 ,C790_=_C793 ,C790_=_C796 ,C790_=_C798 ,C790_=_C800 ,\nC790_=_C801 ,C790_=_C1364 ,C790_=_C1810 ,C790_=_C2096 ,C790_=_C2343 ,C790_=_C2901 ,\nC790_=_C3639 ,C790_=_C3860 ,C790_=_C3862 ,C792_=_C793 ,C792_=_C796 ,C792_=_C798 ,\nC792_=_C800 ,C792_=_C801 ,C792_=_C1179 ,C792_=_C3026 ,C792_=_C3221 ,C792_=_C3304 ,\nC792_=_C3454 ,C792_=_C3894 ,C792_=_C3920 ,C792_=_C3921 ,C793_=_C796 ,C793_=_C798 ,\nC793_=_C800 ,C793_=_C801 ,C793_=_C1811 ,C793_=_C2140 ,C793_=_C3110 ,C793_=_C3583 ,\nC793_=_C3930 ,C793_=_C3933 ,C796_=_C798 ,C796_=_C800 ,C796_=_C801 ,C796_=_C1813 ,\nC796_=_C3958 ,C796_=_C3986 ,C798_=_C800 ,C798_=_C801 ,C798_=_C1137 ,C798_=_C1654 ,\nC798_=_C2176 ,C798_=_C2523 ,C798_=_C2649 ,C798_=_C2666 ,C798_=_C3291 ,C798_=_C3574 ,\nC798_=_C3948 ,C798_=_C4041 ,C798_=_C4050 ,C798_=_C4051 ,C798_=_C4053 ,C800_=_C801 ,\nC800_=_C1480 ,C800_=_C1817 ,C800_=_C2652 ,C800_=_C2670 ,C800_=_C3554 ,C800_=_C3961 ,\nC800_=_C4000 ,C800_=_C4017 ,C800_=_C4089 ,C801_=_C1139 ,C801_=_C2527 ,C801_=_C2722 ,\nC801_=_C3566 ,C801_=_C3578 ,C801_=_C3655 ,C801_=_C3951 ,C801_=_C4081 ,C801_=_C4113 ,\nC804_=_C808 ,C804_=_C811 ,C804_=_C816 ,C804_=_C819 ,C804_=_C824 ,C804_=_C826 ,\nC804_=_C1928 ,C804_=_C1929 ,C804_=_C1931 ,C804_=_C1933 ,C804_=_C1934 ,C804_=_C1935 ,\nC804_=_C1937 ,C804_=_C1938 ,C804_=_C1939 ,C804_=_C1940 ,C804_=_C1941 ,C804_=_C1942 ,\nC804_=_C1944 ,C804_=_C1948 ,C808_=_C811 ,C808_=_C816 ,C808_=_C819 ,C808_=_C824 ,\nC808_=_C826 ,C808_=_C877 ,C808_=_C2508 ,C808_=_C2509 ,C808_=_C2512 ,C808_=_C2513 ,\nC808_=_C2516 ,C808_=_C2517 ,C808_=_C2518 ,C808_=_C2519 ,C808_=_C2523 ,C808_=_C2527 ,\nC811_=_C816 ,C811_=_C819 ,C811_=_C824 ,C811_=_C826 ,C811_=_C1449 ,C811_=_C1996</w:t>
      </w:r>
    </w:p>
    <w:p>
      <w:pPr>
        <w:pStyle w:val="PreformattedText"/>
        <w:bidi w:val="0"/>
        <w:spacing w:before="0" w:after="0"/>
        <w:jc w:val="left"/>
        <w:rPr/>
      </w:pPr>
      <w:r>
        <w:rPr/>
        <w:t xml:space="preserve"> </w:t>
      </w:r>
      <w:r>
        <w:rPr/>
        <w:t>,\nC811_=_C2054 ,C811_=_C2223 ,C811_=_C2390 ,C811_=_C2574 ,C811_=_C2590 ,C811_=_C2620 ,\nC811_=_C2626 ,C811_=_C2627 ,C811_=_C2631 ,C811_=_C2632 ,C816_=_C819 ,C816_=_C824 ,\nC816_=_C826 ,C816_=_C1453 ,C816_=_C1839 ,C816_=_C1999 ,C816_=_C2059 ,C816_=_C2116 ,\nC816_=_C2579 ,C816_=_C2757 ,C816_=_C2849 ,C816_=_C3038 ,C816_=_C3072 ,C816_=_C3086 ,\nC816_=_C3254 ,C816_=_C3256 ,C816_=_C3258 ,C816_=_C3259 ,C816_=_C3260 ,C816_=_C3261 ,\nC816_=_C3263 ,C819_=_C824 ,C819_=_C826 ,C819_=_C883 ,C819_=_C1844 ,C819_=_C2433 ,\nC819_=_C2483 ,C819_=_C2763 ,C819_=_C2804 ,C819_=_C3320 ,C819_=_C3489 ,C819_=_C3558 ,\nC819_=_C3559 ,C819_=_C3560 ,C819_=_C3566 ,C824_=_C826 ,C824_=_C1249 ,C824_=_C2276 ,\nC824_=_C2399 ,C824_=_C2541 ,C824_=_C2599 ,C824_=_C2780 ,C824_=_C3098 ,C824_=_C3469 ,\nC824_=_C3501 ,C824_=_C3791 ,C824_=_C3870 ,C824_=_C3891 ,C824_=_C3999 ,C824_=_C4000 ,\nC824_=_C4002 ,C826_=_C1114 ,C826_=_C1569 ,C826_=_C1611 ,C826_=_C1878 ,C826_=_C1897 ,\nC826_=_C1988 ,C826_=_C2277 ,C826_=_C2542 ,C826_=_C2687 ,C826_=_C2920 ,C826_=_C3016 ,\nC826_=_C3099 ,C826_=_C3147 ,C826_=_C3318 ,C826_=_C3503 ,C826_=_C3771 ,C826_=_C3872 ,\nC826_=_C3874 ,C826_=_C3893 ,C826_=_C4065 ,C829_=_C835 ,C829_=_C844 ,C829_=_C845 ,\nC829_=_C847 ,C829_=_C1025 ,C829_=_C1212 ,C829_=_C1796 ,C829_=_C1800 ,C829_=_C1801 ,\nC829_=_C1804 ,C829_=_C1806 ,C829_=_C1808 ,C829_=_C1809 ,C829_=_C1810 ,C829_=_C1811 ,\nC829_=_C1813 ,C829_=_C1817 ,C835_=_C844 ,C835_=_C845 ,C835_=_C847 ,C835_=_C1103 ,\nC835_=_C1739 ,C835_=_C2226 ,C835_=_C2562 ,C835_=_C2850 ,C835_=_C2988 ,C835_=_C3295 ,\nC835_=_C3299 ,C835_=_C3300 ,C835_=_C3302 ,C835_=_C3303 ,C835_=_C3304 ,C835_=_C3306 ,\nC844_=_C845 ,C844_=_C847 ,C844_=_C1699 ,C844_=_C2597 ,C844_=_C2968 ,C844_=_C3422 ,\nC844_=_C3673 ,C844_=_C3801 ,C844_=_C3831 ,C844_=_C3941 ,C844_=_C3943 ,C844_=_C3944 ,\nC844_=_C3945 ,C845_=_C847 ,C845_=_C1848 ,C845_=_C2122 ,C845_=_C2231 ,C845_=_C3180 ,\nC845_=_C3408 ,C845_=_C3860 ,C845_=_C3920 ,C845_=_C3930 ,C845_=_C3958 ,C845_=_C3961 ,\nC847_=_C1850 ,C847_=_C3411 ,C847_=_C3862 ,C847_=_C3933 ,C847_=_C3986 ,C847_=_C4017 ,\nC850_=_C851 ,C850_=_C852 ,C850_=_C853 ,C850_=_C855 ,C850_=_C856 ,C850_=_C858 ,\nC850_=_C859 ,C850_=_C861 ,C850_=_C862 ,C850_=_C863 ,C850_=_C864 ,C850_=_C865 ,\nC850_=_C866 ,C850_=_C867 ,C850_=_C868 ,C850_=_C877 ,C850_=_C883 ,C850_=_C891 ,\nC850_=_C893 ,C850_=_C894 ,C851_=_C852 ,C851_=_C853 ,C851_=_C855 ,C851_=_C856 ,\nC851_=_C858 ,C851_=_C859 ,C851_=_C861 ,C851_=_C862 ,C851_=_C863 ,C851_=_C864 ,\nC851_=_C865 ,C851_=_C866 ,C851_=_C867 ,C851_=_C868 ,C851_=_C1093 ,C851_=_C1097 ,\nC851_=_C1103 ,C851_=_C1114 ,C852_=_C853 ,C852_=_C855 ,C852_=_C856 ,C852_=_C858 ,\nC852_=_C859 ,C852_=_C861 ,C852_=_C862 ,C852_=_C863 ,C852_=_C864 ,C852_=_C865 ,\nC852_=_C866 ,C852_=_C867 ,C852_=_C868 ,C852_=_C1188 ,C852_=_C1191 ,C852_=_C1193 ,\nC852_=_C1197 ,C852_=_C1200 ,C852_=_C1203 ,C852_=_C1205 ,C852_=_C1206 ,C852_=_C1207 ,\nC852_=_C1208 ,C852_=_C1209 ,C853_=_C855 ,C853_=_C856 ,C853_=_C858 ,C853_=_C859 ,\nC853_=_C861 ,C853_=_C862 ,C853_=_C863 ,C853_=_C864 ,C853_=_C865 ,C853_=_C866 ,\nC853_=_C867 ,C853_=_C868 ,C853_=_C1616 ,C855_=_C856 ,C855_=_C858 ,C855_=_C859 ,\nC855_=_C861 ,C855_=_C862 ,C855_=_C863 ,C855_=_C864 ,C855_=_C865 ,C855_=_C866 ,\nC855_=_C867 ,C855_=_C868 ,C855_=_C1351 ,C855_=_C1376 ,C855_=_C1882 ,C855_=_C1886 ,\nC855_=_C1888 ,C855_=_C1897 ,C855_=_C1898 ,C855_=_C1899 ,C856_=_C858 ,C856_=_C859 ,\nC856_=_C861 ,C856_=_C862 ,C856_=_C863 ,C856_=_C864 ,C856_=_C865 ,C856_=_C866 ,\nC856_=_C867 ,C856_=_C868 ,C856_=_C1146 ,C856_=_C1377 ,C856_=_C1463 ,C856_=_C2105 ,\nC856_=_C2107 ,C856_=_C2110 ,C856_=_C2116 ,C856_=_C2122 ,C856_=_C2123 ,C856_=_C2124 ,\nC856_=_C2125 ,C856_=_C2126 ,C856_=_C2127 ,C858_=_C859 ,C858_=_C861 ,C858_=_C862 ,\nC858_=_C863 ,C858_=_C864 ,C858_=_C865 ,C858_=_C866 ,C858_=_C867 ,C858_=_C868 ,\nC858_=_C1147 ,C858_=_C1166 ,C858_=_C2128 ,C858_=_C2148 ,C858_=_C2150 ,C858_=_C2158 ,\nC858_=_C2159 ,C858_=_C2160 ,C858_=_C2161 ,C859_=_C861 ,C859_=_C862 ,C859_=_C863 ,\nC859_=_C864 ,C859_=_C865 ,C859_=_C866 ,C859_=_C867 ,C859_=_C868 ,C859_=_C1334 ,\nC859_=_C1637 ,C859_=_C2180 ,C859_=_C2203 ,C859_=_C2208 ,C859_=_C2209 ,C859_=_C2211 ,\nC859_=_C2214 ,C859_=_C2219 ,C861_=_C862 ,C861_=_C863 ,C861_=_C864 ,C861_=_C865 ,\nC861_=_C866 ,C861_=_C867 ,C861_=_C868 ,C861_=_C1154 ,C861_=_C1172 ,C861_=_C2133 ,\nC861_=_C2709 ,C861_=_C2789 ,C861_=_C3121 ,C861_=_C3122 ,C861_=_C3124 ,C861_=_C3125 ,\nC862_=_C863 ,C862_=_C864 ,C862_=_C865 ,C862_=_C866 ,C862_=_C867 ,C862_=_C868 ,\nC862_=_C932 ,C862_=_C1075 ,C862_=_C1642 ,C862_=_C2814 ,C862_=_C3169 ,C862_=_C3174 ,\nC862_=_C3178 ,C863_=_C864 ,C863_=_C865 ,C863_=_C866 ,C863_=_C867 ,C863_=_C868 ,\nC863_=_C1644 ,C863_=_C1804 ,C863_=_C2019 ,C863_=_C2300 ,C863_=_C3254 ,C864_=_C865 ,\nC864_=_C866 ,C864_=_C867 ,C864_=_C868 ,C864_=_C2358 ,C864_=_C3024 ,C864_=_C3662 ,\nC864_=_C3663 ,C864_=_C3664 ,C864_=_C3666 ,C865_=_C866 ,C865_=_C867 ,C865_=_C868 ,\nC865_=_C1647 ,C865_=_C3259 ,C865_=_C3801 ,C866_=_C867 ,C866_=_C868 ,C866_=_C1650 ,\nC866_=_C3979 ,C867_=_C868 ,C867_=_C1652 ,C867_=_C3649 ,C867_=_C3941 ,C867_=_C3980 ,\nC868_=_C2631 ,C868_=_C3263 ,C868_=_C4040 ,C868_=_C4047 ,C868_=_C4048 ,C868_=_C4049 ,\nC877_=_C883 ,C877_=_C891 ,C877_=_C893 ,C877_=_C894 ,C877_=_C2508 ,C877_=_C2509 ,\nC877_=_C2512 ,C877_=_C2513 ,C877_=_C2516 ,C877_=_C2517 ,C877_=_C2518 ,C877_=_C2519 ,\nC877_=_C2523 ,C877_=_C2527 ,C883_=_C891 ,C883_=_C893 ,C883_=_C894 ,C883_=_C1844 ,\nC883_=_C2433 ,C883_=_C2483 ,C883_=_C2763 ,C883_=_C2804 ,C883_=_C3320 ,C883_=_C3489 ,\nC883_=_C3558 ,C883_=_C3559 ,C883_=_C3560 ,C883_=_C3566 ,C891_=_C893 ,C891_=_C894 ,\nC891_=_C1015 ,C891_=_C1922 ,C891_=_C2400 ,C891_=_C2600 ,C891_=_C2736 ,C891_=_C3277 ,\nC891_=_C3485 ,C891_=_C3707 ,C891_=_C3746 ,C891_=_C3770 ,C891_=_C3871 ,C891_=_C3892 ,\nC891_=_C3916 ,C891_=_C3979 ,C891_=_C4015 ,C893_=_C894 ,C893_=_C1853 ,C893_=_C1898 ,\nC893_=_C3662 ,C893_=_C4047 ,C894_=_C1207 ,C894_=_C1280 ,C894_=_C1899 ,C894_=_C1925 ,\nC894_=_C2219 ,C894_=_C2975 ,C894_=_C3068 ,C894_=_C3666 ,C894_=_C3822 ,C894_=_C3844 ,\nC894_=_C4032 ,C894_=_C4049 ,C894_=_C4075 ,C894_=_C4103 ,C895_=_C896 ,C895_=_C907 ,\nC895_=_C1142 ,C895_=_C1145 ,C895_=_C1146 ,C895_=_C1147 ,C895_=_C1149 ,C895_=_C1150 ,\nC895_=_C1152 ,C895_=_C1153 ,C895_=_C1154 ,C895_=_C1155 ,C895_=_C1156 ,C895_=_C1157 ,\nC895_=_C1158 ,C895_=_C1160 ,C895_=_C1163 ,C895_=_C1164 ,C896_=_C907 ,C896_=_C947 ,\nC896_=_C1165 ,C896_=_C1166 ,C896_=_C1167 ,C896_=_C1168 ,C896_=_C1170 ,C896_=_C1172 ,\nC896_=_C1173 ,C896_=_C1179 ,C896_=_C1181 ,C896_=_C1183 ,C896_=_C1186 ,C907_=_C2055 ,\nC907_=_C2148 ,C907_=_C2391 ,C907_=_C2428 ,C907_=_C2472 ,C907_=_C2706 ,C907_=_C2709 ,\nC907_=_C2710 ,C907_=_C2713 ,C907_=_C2715 ,C907_=_C2722 ,C921_=_C922 ,C921_=_C923 ,\nC921_=_C924 ,C921_=_C931 ,C921_=_C932 ,C921_=_C934 ,C921_=_C936 ,C921_=_C937 ,\nC921_=_C938 ,C921_=_C940 ,C921_=_C942 ,C921_=_C944 ,C921_=_C947 ,C921_=_C952 ,\nC921_=_C959 ,C921_=_C962 ,C921_=_C965 ,C921_=_C966 ,C922_=_C923 ,C922_=_C924 ,\nC922_=_C931 ,C922_=_C932 ,C922_=_C934 ,C922_=_C936 ,C922_=_C937 ,C922_=_C938 ,\nC922_=_C940 ,C922_=_C942 ,C922_=_C944 ,C922_=_C1051 ,C922_=_C1055 ,C923_=_C924 ,\nC923_=_C931 ,C923_=_C932 ,C923_=_C934 ,C923_=_C936 ,C923_=_C937 ,C923_=_C938 ,\nC923_=_C940 ,C923_=_C942 ,C923_=_C944 ,C923_=_C2181 ,C923_=_C2369 ,C923_=_C2371 ,\nC923_=_C2374 ,C923_=_C2375 ,C923_=_C2379 ,C923_=_C2380 ,C923_=_C2382 ,C923_=_C2384 ,\nC924_=_C931 ,C924_=_C932 ,C924_=_C934 ,C924_=_C936 ,C924_=_C937 ,C924_=_C938 ,\nC924_=_C940 ,C924_=_C942 ,C924_=_C944 ,C924_=_C2069 ,C924_=_C2495 ,C924_=_C2497 ,\nC924_=_C2506 ,C931_=_C932 ,C931_=_C934 ,C931_=_C936 ,C931_=_C937 ,C931_=_C938 ,\nC931_=_C940 ,C931_=_C942 ,C931_=_C944 ,C931_=_C1713 ,C931_=_C2864 ,C931_=_C3102 ,\nC931_=_C3126 ,C931_=_C3137 ,C932_=_C934 ,C932_=_C936 ,C932_=_C937 ,C932_=_C938 ,\nC932_=_C940 ,C932_=_C942 ,C932_=_C944 ,C932_=_C1075 ,C932_=_C1642 ,C932_=_C2814 ,\nC932_=_C3169 ,C932_=_C3174 ,C932_=_C3178 ,C934_=_C936 ,C934_=_C937 ,C934_=_C938 ,\nC934_=_C940 ,C934_=_C942 ,C934_=_C944 ,C934_=_C2866 ,C934_=_C3214 ,C936_=_C937 ,\nC936_=_C938 ,C936_=_C940 ,C936_=_C942 ,C936_=_C944 ,C936_=_C2364 ,C936_=_C2821 ,\nC936_=_C3303 ,C936_=_C3910 ,C937_=_C938 ,C937_=_C940 ,C937_=_C942 ,C937_=_C944 ,\nC937_=_C1390 ,C937_=_C2139 ,C937_=_C2822 ,C937_=_C2948 ,C937_=_C3915 ,C937_=_C3916 ,\nC938_=_C940 ,C938_=_C942 ,C938_=_C944 ,C938_=_C1183 ,C938_=_C2871 ,C938_=_C3223 ,\nC938_=_C3734 ,C938_=_C3923 ,C938_=_C3964 ,C940_=_C942 ,C940_=_C944 ,C940_=_C2198 ,\nC940_=_C2648 ,C940_=_C2824 ,C940_=_C3399 ,C940_=_C3633 ,C940_=_C3943 ,C940_=_C3981 ,\nC942_=_C944 ,C942_=_C2875 ,C942_=_C3224 ,C942_=_C3944 ,C942_=_C4068 ,C944_=_C1497 ,\nC944_=_C1543 ,C944_=_C2828 ,C944_=_C3984 ,C944_=_C4095 ,C947_=_C952 ,C947_=_C959 ,\nC947_=_C962 ,C947_=_C965 ,C947_=_C966 ,C947_=_C1165 ,C947_=_C1166 ,C947_=_C1167 ,\nC947_=_C1168 ,C947_=_C1170 ,C947_=_C1172 ,C947_=_C1173 ,C947_=_C1179 ,C947_=_C1181 ,\nC947_=_C1183 ,C947_=_C1186 ,C952_=_C959 ,C952_=_C962 ,C952_=_C965 ,C952_=_C966 ,\nC952_=_C1031 ,C952_=_C1310 ,C952_=_C1421 ,C952_=_C1837 ,C952_=_C2369 ,C952_=_C2813 ,\nC952_=_C2814 ,C952_=_C2819 ,C952_=_C2820 ,C952_=_C2821 ,C952_=_C2822 ,C952_=_C2824 ,\nC952_=_C2828 ,C952_=_C2829 ,C959_=_C962 ,C959_=_C965 ,C959_=_C966 ,C959_=_C1829 ,\nC959_=_C1911 ,C959_=_C2549 ,C959_=_C3060 ,C959_=_C3155 ,C959_=_C3732 ,C959_=_C3734 ,\nC959_=_C3736 ,C959_=_C3737 ,C959_=_C3738 ,C962_=_C965 ,C962_=_C966 ,C962_=_C1277 ,\nC962_=_C2252 ,C962_=_C2550 ,C962_=_C3049 ,C962_=_C3097 ,C962_=_C3157 ,C962_=_C3196 ,\nC962_=_C3406 ,C962_=_C3511 ,C962_=_C3591 ,C962_=_C3692 ,C962_=_C3923 ,C962_=_C3926 ,\nC962_=_C3928 ,C962_=_C3929 ,C965_=_C966 ,C965_=_C989 ,C965_=_C2379 ,C965_=_C2610 ,\nC965_=_C3174 ,C965_=_C3833 ,C965_=_C3910 ,C965_=_C3915 ,C965_=_C3980 ,C965_=_C3981 ,\nC965_=_C3983 ,C965_=_C3984 ,C965_=_C3985 ,C966_=_C1748 ,C966_=_C1876 ,C966_=_C2232 ,\nC966_=_C2380 ,C966_=_C2553 ,C966_=_C3159 ,C966_=_C3435 ,C966_=_C3964 ,C966_=_C4009 ,\nC966_=_C4011 ,C966_=_C4013 ,C970_=_C980 ,C970_=_C984 ,C970_=_C989 ,C970_=_C992 ,\nC970_=_C993</w:t>
      </w:r>
    </w:p>
    <w:p>
      <w:pPr>
        <w:pStyle w:val="PreformattedText"/>
        <w:bidi w:val="0"/>
        <w:spacing w:before="0" w:after="0"/>
        <w:jc w:val="left"/>
        <w:rPr/>
      </w:pPr>
      <w:r>
        <w:rPr/>
        <w:t xml:space="preserve"> </w:t>
      </w:r>
      <w:r>
        <w:rPr/>
        <w:t>,C970_=_C1067 ,C970_=_C1070 ,C970_=_C1073 ,C970_=_C1074 ,C970_=_C1075 ,\nC970_=_C1077 ,C970_=_C1078 ,C970_=_C1080 ,C970_=_C1081 ,C970_=_C1082 ,C970_=_C1084 ,\nC980_=_C984 ,C980_=_C989 ,C980_=_C992 ,C980_=_C993 ,C980_=_C2229 ,C980_=_C2436 ,\nC980_=_C2485 ,C980_=_C2607 ,C980_=_C3322 ,C980_=_C3645 ,C980_=_C3646 ,C980_=_C3647 ,\nC980_=_C3649 ,C980_=_C3650 ,C980_=_C3652 ,C980_=_C3655 ,C984_=_C989 ,C984_=_C992 ,\nC984_=_C993 ,C984_=_C1432 ,C984_=_C1913 ,C984_=_C2438 ,C984_=_C3061 ,C984_=_C3156 ,\nC984_=_C3169 ,C984_=_C3509 ,C984_=_C3725 ,C984_=_C3751 ,C984_=_C3753 ,C984_=_C3754 ,\nC989_=_C992 ,C989_=_C993 ,C989_=_C2379 ,C989_=_C2610 ,C989_=_C3174 ,C989_=_C3833 ,\nC989_=_C3910 ,C989_=_C3915 ,C989_=_C3980 ,C989_=_C3981 ,C989_=_C3983 ,C989_=_C3984 ,\nC989_=_C3985 ,C992_=_C993 ,C992_=_C1044 ,C992_=_C1418 ,C992_=_C1438 ,C992_=_C1751 ,\nC992_=_C2812 ,C992_=_C3137 ,C992_=_C3164 ,C992_=_C3178 ,C992_=_C3515 ,C992_=_C3730 ,\nC992_=_C3749 ,C992_=_C3873 ,C992_=_C3880 ,C993_=_C1926 ,C993_=_C2331 ,C993_=_C2506 ,\nC993_=_C2603 ,C993_=_C3366 ,C993_=_C3675 ,C993_=_C3709 ,C993_=_C3724 ,C993_=_C3798 ,\nC993_=_C3829 ,C993_=_C3877 ,C993_=_C4053 ,C996_=_C997 ,C996_=_C998 ,C996_=_C1003 ,\nC996_=_C1005 ,C996_=_C1008 ,C996_=_C1012 ,C996_=_C1015 ,C996_=_C1375 ,C996_=_C1376 ,\nC996_=_C1377 ,C996_=_C1380 ,C996_=_C1381 ,C996_=_C1383 ,C996_=_C1385 ,C996_=_C1386 ,\nC996_=_C1387 ,C996_=_C1388 ,C996_=_C1389 ,C996_=_C1390 ,C996_=_C1395 ,C996_=_C1396 ,\nC997_=_C998 ,C997_=_C1003 ,C997_=_C1005 ,C997_=_C1008 ,C997_=_C1012 ,C997_=_C1015 ,\nC997_=_C1193 ,C997_=_C1660 ,C997_=_C1992 ,C997_=_C2105 ,C997_=_C2128 ,C997_=_C2129 ,\nC997_=_C2131 ,C997_=_C2133 ,C997_=_C2134 ,C997_=_C2136 ,C997_=_C2137 ,C997_=_C2138 ,\nC997_=_C2139 ,C997_=_C2140 ,C997_=_C2144 ,C998_=_C1003 ,C998_=_C1005 ,C998_=_C1008 ,\nC998_=_C1012 ,C998_=_C1015 ,C998_=_C1901 ,C998_=_C2180 ,C998_=_C2181 ,C998_=_C2183 ,\nC998_=_C2185 ,C998_=_C2187 ,C998_=_C2190 ,C998_=_C2194 ,C998_=_C2196 ,C998_=_C2197 ,\nC998_=_C2198 ,C998_=_C2200 ,C998_=_C2201 ,C1003_=_C1005 ,C1003_=_C1008 ,C1003_=_C1012 ,\nC1003_=_C1015 ,C1003_=_C1238 ,C1003_=_C2203 ,C1003_=_C2636 ,C1003_=_C2637 ,C1003_=_C2639 ,\nC1003_=_C2641 ,C1003_=_C2642 ,C1003_=_C2644 ,C1003_=_C2645 ,C1003_=_C2648 ,C1003_=_C2649 ,\nC1003_=_C2650 ,C1003_=_C2652 ,C1003_=_C2653 ,C1005_=_C1008 ,C1005_=_C1012 ,C1005_=_C1015 ,\nC1005_=_C2942 ,C1005_=_C2946 ,C1005_=_C2948 ,C1005_=_C2957 ,C1008_=_C1012 ,C1008_=_C1015 ,\nC1008_=_C1408 ,C1008_=_C1841 ,C1008_=_C2208 ,C1008_=_C2532 ,C1008_=_C2725 ,C1008_=_C3395 ,\nC1008_=_C3397 ,C1008_=_C3399 ,C1012_=_C1015 ,C1012_=_C2211 ,C1012_=_C2434 ,C1012_=_C2728 ,\nC1012_=_C3610 ,C1012_=_C3633 ,C1015_=_C1922 ,C1015_=_C2400 ,C1015_=_C2600 ,C1015_=_C2736 ,\nC1015_=_C3277 ,C1015_=_C3485 ,C1015_=_C3707 ,C1015_=_C3746 ,C1015_=_C3770 ,C1015_=_C3871 ,\nC1015_=_C3892 ,C1015_=_C3916 ,C1015_=_C3979 ,C1015_=_C4015 ,C1022_=_C1023 ,C1022_=_C1025 ,\nC1022_=_C1026 ,C1022_=_C1027 ,C1022_=_C1031 ,C1022_=_C1036 ,C1022_=_C1044 ,C1022_=_C1306 ,\nC1022_=_C1397 ,C1022_=_C1419 ,C1022_=_C1504 ,C1022_=_C1507 ,C1022_=_C1512 ,C1022_=_C1513 ,\nC1022_=_C1515 ,C1022_=_C1516 ,C1022_=_C1518 ,C1022_=_C1520 ,C1023_=_C1025 ,C1023_=_C1026 ,\nC1023_=_C1027 ,C1023_=_C1031 ,C1023_=_C1036 ,C1023_=_C1044 ,C1023_=_C1398 ,C1023_=_C1594 ,\nC1023_=_C1707 ,C1023_=_C1709 ,C1023_=_C1710 ,C1023_=_C1712 ,C1023_=_C1713 ,C1023_=_C1714 ,\nC1023_=_C1717 ,C1023_=_C1720 ,C1023_=_C1723 ,C1023_=_C1724 ,C1023_=_C1727 ,C1023_=_C1728 ,\nC1025_=_C1026 ,C1025_=_C1027 ,C1025_=_C1031 ,C1025_=_C1036 ,C1025_=_C1044 ,C1025_=_C1212 ,\nC1025_=_C1796 ,C1025_=_C1800 ,C1025_=_C1801 ,C1025_=_C1804 ,C1025_=_C1806 ,C1025_=_C1808 ,\nC1025_=_C1809 ,C1025_=_C1810 ,C1025_=_C1811 ,C1025_=_C1813 ,C1025_=_C1817 ,C1026_=_C1027 ,\nC1026_=_C1031 ,C1026_=_C1036 ,C1026_=_C1044 ,C1026_=_C1213 ,C1026_=_C2013 ,C1026_=_C2014 ,\nC1026_=_C2015 ,C1026_=_C2019 ,C1026_=_C2023 ,C1026_=_C2026 ,C1027_=_C1031 ,C1027_=_C1036 ,\nC1027_=_C1044 ,C1027_=_C1214 ,C1027_=_C1822 ,C1027_=_C2220 ,C1027_=_C2295 ,C1027_=_C2297 ,\nC1027_=_C2300 ,C1027_=_C2302 ,C1027_=_C2304 ,C1027_=_C2306 ,C1027_=_C2307 ,C1031_=_C1036 ,\nC1031_=_C1044 ,C1031_=_C1310 ,C1031_=_C1421 ,C1031_=_C1837 ,C1031_=_C2369 ,C1031_=_C2813 ,\nC1031_=_C2814 ,C1031_=_C2819 ,C1031_=_C2820 ,C1031_=_C2821 ,C1031_=_C2822 ,C1031_=_C2824 ,\nC1031_=_C2828 ,C1031_=_C2829 ,C1036_=_C1044 ,C1036_=_C1227 ,C1036_=_C1319 ,C1036_=_C1429 ,\nC1036_=_C2765 ,C1036_=_C2964 ,C1036_=_C3058 ,C1036_=_C3194 ,C1036_=_C3480 ,C1036_=_C3490 ,\nC1036_=_C3518 ,C1036_=_C3676 ,C1036_=_C3677 ,C1036_=_C3680 ,C1036_=_C3681 ,C1044_=_C1418 ,\nC1044_=_C1438 ,C1044_=_C1751 ,C1044_=_C2812 ,C1044_=_C3137 ,C1044_=_C3164 ,C1044_=_C3178 ,\nC1044_=_C3515 ,C1044_=_C3730 ,C1044_=_C3749 ,C1044_=_C3873 ,C1044_=_C3880 ,C1051_=_C1055 ,\nC1051_=_C2495 ,C1051_=_C2604 ,C1051_=_C2864 ,C1051_=_C2866 ,C1051_=_C2871 ,C1051_=_C2875 ,\nC1051_=_C2877 ,C1055_=_C2497 ,C1055_=_C3126 ,C1055_=_C3214 ,C1055_=_C3218 ,C1055_=_C3219 ,\nC1055_=_C3221 ,C1055_=_C3223 ,C1055_=_C3224 ,C1067_=_C1070 ,C1067_=_C1073 ,C1067_=_C1074 ,\nC1067_=_C1075 ,C1067_=_C1077 ,C1067_=_C1078 ,C1067_=_C1080 ,C1067_=_C1081 ,C1067_=_C1082 ,\nC1067_=_C1084 ,C1067_=_C1115 ,C1067_=_C1419 ,C1067_=_C1421 ,C1067_=_C1428 ,C1067_=_C1429 ,\nC1067_=_C1432 ,C1067_=_C1438 ,C1070_=_C1073 ,C1070_=_C1074 ,C1070_=_C1075 ,C1070_=_C1077 ,\nC1070_=_C1078 ,C1070_=_C1080 ,C1070_=_C1081 ,C1070_=_C1082 ,C1070_=_C1084 ,C1070_=_C2241 ,\nC1070_=_C2242 ,C1070_=_C2251 ,C1070_=_C2252 ,C1070_=_C2253 ,C1070_=_C2255 ,C1073_=_C1074 ,\nC1073_=_C1075 ,C1073_=_C1077 ,C1073_=_C1078 ,C1073_=_C1080 ,C1073_=_C1081 ,C1073_=_C1082 ,\nC1073_=_C1084 ,C1073_=_C2788 ,C1073_=_C2892 ,C1073_=_C2922 ,C1073_=_C3038 ,C1073_=_C3049 ,\nC1073_=_C3050 ,C1073_=_C3051 ,C1074_=_C1075 ,C1074_=_C1077 ,C1074_=_C1078 ,C1074_=_C1080 ,\nC1074_=_C1081 ,C1074_=_C1082 ,C1074_=_C1084 ,C1074_=_C1173 ,C1074_=_C3155 ,C1074_=_C3156 ,\nC1074_=_C3157 ,C1074_=_C3159 ,C1074_=_C3162 ,C1074_=_C3164 ,C1075_=_C1077 ,C1075_=_C1078 ,\nC1075_=_C1080 ,C1075_=_C1081 ,C1075_=_C1082 ,C1075_=_C1084 ,C1075_=_C1642 ,C1075_=_C2814 ,\nC1075_=_C3169 ,C1075_=_C3174 ,C1075_=_C3178 ,C1077_=_C1078 ,C1077_=_C1080 ,C1077_=_C1081 ,\nC1077_=_C1082 ,C1077_=_C1084 ,C1077_=_C1806 ,C1077_=_C2895 ,C1077_=_C2925 ,C1077_=_C3406 ,\nC1077_=_C3408 ,C1077_=_C3409 ,C1077_=_C3411 ,C1077_=_C3413 ,C1078_=_C1080 ,C1078_=_C1081 ,\nC1078_=_C1082 ,C1078_=_C1084 ,C1078_=_C1126 ,C1078_=_C1157 ,C1078_=_C3506 ,C1078_=_C3509 ,\nC1078_=_C3511 ,C1078_=_C3515 ,C1080_=_C1081 ,C1080_=_C1082 ,C1080_=_C1084 ,C1080_=_C1473 ,\nC1080_=_C2897 ,C1080_=_C2927 ,C1080_=_C3543 ,C1080_=_C3591 ,C1080_=_C3592 ,C1080_=_C3595 ,\nC1081_=_C1082 ,C1081_=_C1084 ,C1081_=_C1512 ,C1081_=_C1937 ,C1081_=_C2898 ,C1081_=_C3218 ,\nC1081_=_C3568 ,C1081_=_C3608 ,C1082_=_C1084 ,C1082_=_C1939 ,C1082_=_C2075 ,C1082_=_C3725 ,\nC1082_=_C3726 ,C1082_=_C3730 ,C1084_=_C1516 ,C1084_=_C1940 ,C1084_=_C2793 ,C1084_=_C2900 ,\nC1084_=_C3219 ,C1084_=_C3571 ,C1084_=_C3786 ,C1093_=_C1097 ,C1093_=_C1103 ,C1093_=_C1114 ,\nC1093_=_C1616 ,C1093_=_C1637 ,C1093_=_C1638 ,C1093_=_C1642 ,C1093_=_C1644 ,C1093_=_C1645 ,\nC1093_=_C1646 ,C1093_=_C1647 ,C1093_=_C1650 ,C1093_=_C1652 ,C1093_=_C1654 ,C1093_=_C1657 ,\nC1097_=_C1103 ,C1097_=_C1114 ,C1097_=_C1551 ,C1097_=_C1598 ,C1097_=_C1757 ,C1097_=_C1836 ,\nC1097_=_C1974 ,C1097_=_C2033 ,C1097_=_C2333 ,C1097_=_C2335 ,C1097_=_C2336 ,C1097_=_C2339 ,\nC1097_=_C2341 ,C1097_=_C2342 ,C1097_=_C2343 ,C1097_=_C2347 ,C1097_=_C2349 ,C1103_=_C1114 ,\nC1103_=_C1739 ,C1103_=_C2226 ,C1103_=_C2562 ,C1103_=_C2850 ,C1103_=_C2988 ,C1103_=_C3295 ,\nC1103_=_C3299 ,C1103_=_C3300 ,C1103_=_C3302 ,C1103_=_C3303 ,C1103_=_C3304 ,C1103_=_C3306 ,\nC1114_=_C1569 ,C1114_=_C1611 ,C1114_=_C1878 ,C1114_=_C1897 ,C1114_=_C1988 ,C1114_=_C2277 ,\nC1114_=_C2542 ,C1114_=_C2687 ,C1114_=_C2920 ,C1114_=_C3016 ,C1114_=_C3099 ,C1114_=_C3147 ,\nC1114_=_C3318 ,C1114_=_C3503 ,C1114_=_C3771 ,C1114_=_C3872 ,C1114_=_C3874 ,C1114_=_C3893 ,\nC1114_=_C4065 ,C1115_=_C1119 ,C1115_=_C1121 ,C1115_=_C1123 ,C1115_=_C1124 ,C1115_=_C1125 ,\nC1115_=_C1126 ,C1115_=_C1129 ,C1115_=_C1130 ,C1115_=_C1131 ,C1115_=_C1134 ,C1115_=_C1137 ,\nC1115_=_C1138 ,C1115_=_C1139 ,C1115_=_C1140 ,C1115_=_C1419 ,C1115_=_C1421 ,C1115_=_C1428 ,\nC1115_=_C1429 ,C1115_=_C1432 ,C1115_=_C1438 ,C1119_=_C1121 ,C1119_=_C1123 ,C1119_=_C1124 ,\nC1119_=_C1125 ,C1119_=_C1126 ,C1119_=_C1129 ,C1119_=_C1130 ,C1119_=_C1131 ,C1119_=_C1134 ,\nC1119_=_C1137 ,C1119_=_C1138 ,C1119_=_C1139 ,C1119_=_C1140 ,C1119_=_C1353 ,C1119_=_C2082 ,\nC1119_=_C2313 ,C1119_=_C2318 ,C1119_=_C2331 ,C1121_=_C1123 ,C1121_=_C1124 ,C1121_=_C1125 ,\nC1121_=_C1126 ,C1121_=_C1129 ,C1121_=_C1130 ,C1121_=_C1131 ,C1121_=_C1134 ,C1121_=_C1137 ,\nC1121_=_C1138 ,C1121_=_C1139 ,C1121_=_C1140 ,C1121_=_C1467 ,C1121_=_C1486 ,C1121_=_C1638 ,\nC1121_=_C2604 ,C1121_=_C2607 ,C1121_=_C2609 ,C1121_=_C2610 ,C1121_=_C2612 ,C1121_=_C2616 ,\nC1123_=_C1124 ,C1123_=_C1125 ,C1123_=_C1126 ,C1123_=_C1129 ,C1123_=_C1130 ,C1123_=_C1131 ,\nC1123_=_C1134 ,C1123_=_C1137 ,C1123_=_C1138 ,C1123_=_C1139 ,C1123_=_C1140 ,C1123_=_C3205 ,\nC1124_=_C1125 ,C1124_=_C1126 ,C1124_=_C1129 ,C1124_=_C1130 ,C1124_=_C1131 ,C1124_=_C1134 ,\nC1124_=_C1137 ,C1124_=_C1138 ,C1124_=_C1139 ,C1124_=_C1140 ,C1124_=_C1933 ,C1124_=_C2071 ,\nC1124_=_C3238 ,C1124_=_C3243 ,C1125_=_C1126 ,C1125_=_C1129 ,C1125_=_C1130 ,C1125_=_C1131 ,\nC1125_=_C1134 ,C1125_=_C1137 ,C1125_=_C1138 ,C1125_=_C1139 ,C1125_=_C1140 ,C1125_=_C2357 ,\nC1125_=_C2512 ,C1125_=_C3414 ,C1125_=_C3422 ,C1125_=_C3423 ,C1126_=_C1129 ,C1126_=_C1130 ,\nC1126_=_C1131 ,C1126_=_C1134 ,C1126_=_C1137 ,C1126_=_C1138 ,C1126_=_C1139 ,C1126_=_C1140 ,\nC1126_=_C1157 ,C1126_=_C3506 ,C1126_=_C3509 ,C1126_=_C3511 ,C1126_=_C3515 ,C1129_=_C1130 ,\nC1129_=_C1131 ,C1129_=_C1134 ,C1129_=_C1137 ,C1129_=_C1138 ,C1129_=_C1139 ,C1129_=_C1140 ,\nC1129_=_C1808 ,C1129_=_C2023 ,C1129_=_C2136 ,C1129_=_C2302 ,C1129_=_C2516 ,C1129_=_C3567 ,\nC1129_=_C3579 ,C1129_=_C3601 ,C1130_=_C1131 ,C1130_=_C1134 ,C1130_=_C1137 ,C1130_=_C1138 ,\nC1130_=_C1139 ,C1130_=_C1140 ,C1130_=_C1361</w:t>
      </w:r>
    </w:p>
    <w:p>
      <w:pPr>
        <w:pStyle w:val="PreformattedText"/>
        <w:bidi w:val="0"/>
        <w:spacing w:before="0" w:after="0"/>
        <w:jc w:val="left"/>
        <w:rPr/>
      </w:pPr>
      <w:r>
        <w:rPr/>
        <w:t xml:space="preserve"> </w:t>
      </w:r>
      <w:r>
        <w:rPr/>
        <w:t>,C1130_=_C2095 ,C1130_=_C2517 ,C1130_=_C2899 ,\nC1130_=_C3106 ,C1130_=_C3570 ,C1130_=_C3687 ,C1131_=_C1134 ,C1131_=_C1137 ,C1131_=_C1138 ,\nC1131_=_C1139 ,C1131_=_C1140 ,C1131_=_C2518 ,C1131_=_C3559 ,C1131_=_C3582 ,C1131_=_C3849 ,\nC1131_=_C3852 ,C1134_=_C1137 ,C1134_=_C1138 ,C1134_=_C1139 ,C1134_=_C1140 ,C1134_=_C1944 ,\nC1134_=_C2077 ,C1134_=_C3584 ,C1134_=_C3947 ,C1137_=_C1138 ,C1137_=_C1139 ,C1137_=_C1140 ,\nC1137_=_C1654 ,C1137_=_C2176 ,C1137_=_C2523 ,C1137_=_C2649 ,C1137_=_C2666 ,C1137_=_C3291 ,\nC1137_=_C3574 ,C1137_=_C3948 ,C1137_=_C4041 ,C1137_=_C4050 ,C1137_=_C4051 ,C1137_=_C4053 ,\nC1138_=_C1139 ,C1138_=_C1140 ,C1138_=_C2798 ,C1138_=_C3587 ,C1138_=_C3763 ,C1139_=_C1140 ,\nC1139_=_C2527 ,C1139_=_C2722 ,C1139_=_C3566 ,C1139_=_C3578 ,C1139_=_C3655 ,C1139_=_C3951 ,\nC1139_=_C4081 ,C1139_=_C4113 ,C1140_=_C1482 ,C1140_=_C1501 ,C1140_=_C1657 ,C1140_=_C2877 ,\nC1140_=_C3556 ,C1140_=_C3957 ,C1140_=_C3985 ,C1140_=_C4039 ,C1142_=_C1145 ,C1142_=_C1146 ,\nC1142_=_C1147 ,C1142_=_C1149 ,C1142_=_C1150 ,C1142_=_C1152 ,C1142_=_C1153 ,C1142_=_C1154 ,\nC1142_=_C1155 ,C1142_=_C1156 ,C1142_=_C1157 ,C1142_=_C1158 ,C1142_=_C1160 ,C1142_=_C1163 ,\nC1142_=_C1164 ,C1142_=_C1259 ,C1142_=_C1261 ,C1142_=_C1270 ,C1142_=_C1277 ,C1142_=_C1278 ,\nC1142_=_C1280 ,C1145_=_C1146 ,C1145_=_C1147 ,C1145_=_C1149 ,C1145_=_C1150 ,C1145_=_C1152 ,\nC1145_=_C1153 ,C1145_=_C1154 ,C1145_=_C1155 ,C1145_=_C1156 ,C1145_=_C1157 ,C1145_=_C1158 ,\nC1145_=_C1160 ,C1145_=_C1163 ,C1145_=_C1164 ,C1145_=_C1165 ,C1145_=_C2054 ,C1145_=_C2055 ,\nC1145_=_C2059 ,C1146_=_C1147 ,C1146_=_C1149 ,C1146_=_C1150 ,C1146_=_C1152 ,C1146_=_C1153 ,\nC1146_=_C1154 ,C1146_=_C1155 ,C1146_=_C1156 ,C1146_=_C1157 ,C1146_=_C1158 ,C1146_=_C1160 ,\nC1146_=_C1163 ,C1146_=_C1164 ,C1146_=_C1377 ,C1146_=_C1463 ,C1146_=_C2105 ,C1146_=_C2107 ,\nC1146_=_C2110 ,C1146_=_C2116 ,C1146_=_C2122 ,C1146_=_C2123 ,C1146_=_C2124 ,C1146_=_C2125 ,\nC1146_=_C2126 ,C1146_=_C2127 ,C1147_=_C1149 ,C1147_=_C1150 ,C1147_=_C1152 ,C1147_=_C1153 ,\nC1147_=_C1154 ,C1147_=_C1155 ,C1147_=_C1156 ,C1147_=_C1157 ,C1147_=_C1158 ,C1147_=_C1160 ,\nC1147_=_C1163 ,C1147_=_C1164 ,C1147_=_C1166 ,C1147_=_C2128 ,C1147_=_C2148 ,C1147_=_C2150 ,\nC1147_=_C2158 ,C1147_=_C2159 ,C1147_=_C2160 ,C1147_=_C2161 ,C1149_=_C1150 ,C1149_=_C1152 ,\nC1149_=_C1153 ,C1149_=_C1154 ,C1149_=_C1155 ,C1149_=_C1156 ,C1149_=_C1157 ,C1149_=_C1158 ,\nC1149_=_C1160 ,C1149_=_C1163 ,C1149_=_C1164 ,C1149_=_C1380 ,C1149_=_C1465 ,C1149_=_C2080 ,\nC1149_=_C2162 ,C1149_=_C2220 ,C1149_=_C2223 ,C1149_=_C2224 ,C1149_=_C2226 ,C1149_=_C2228 ,\nC1149_=_C2229 ,C1149_=_C2231 ,C1149_=_C2232 ,C1149_=_C2235 ,C1149_=_C2236 ,C1150_=_C1152 ,\nC1150_=_C1153 ,C1150_=_C1154 ,C1150_=_C1155 ,C1150_=_C1156 ,C1150_=_C1157 ,C1150_=_C1158 ,\nC1150_=_C1160 ,C1150_=_C1163 ,C1150_=_C1164 ,C1150_=_C1167 ,C1150_=_C2390 ,C1150_=_C2391 ,\nC1150_=_C2395 ,C1150_=_C2396 ,C1150_=_C2398 ,C1150_=_C2399 ,C1150_=_C2400 ,C1150_=_C2401 ,\nC1152_=_C1153 ,C1152_=_C1154 ,C1152_=_C1155 ,C1152_=_C1156 ,C1152_=_C1157 ,C1152_=_C1158 ,\nC1152_=_C1160 ,C1152_=_C1163 ,C1152_=_C1164 ,C1152_=_C1170 ,C1152_=_C2706 ,C1153_=_C1154 ,\nC1153_=_C1155 ,C1153_=_C1156 ,C1153_=_C1157 ,C1153_=_C1158 ,C1153_=_C1160 ,C1153_=_C1163 ,\nC1153_=_C1164 ,C1153_=_C1931 ,C1153_=_C3086 ,C1153_=_C3097 ,C1153_=_C3098 ,C1153_=_C3099 ,\nC1154_=_C1155 ,C1154_=_C1156 ,C1154_=_C1157 ,C1154_=_C1158 ,C1154_=_C1160 ,C1154_=_C1163 ,\nC1154_=_C1164 ,C1154_=_C1172 ,C1154_=_C2133 ,C1154_=_C2709 ,C1154_=_C2789 ,C1154_=_C3121 ,\nC1154_=_C3122 ,C1154_=_C3124 ,C1154_=_C3125 ,C1155_=_C1156 ,C1155_=_C1157 ,C1155_=_C1158 ,\nC1155_=_C1160 ,C1155_=_C1163 ,C1155_=_C1164 ,C1155_=_C1386 ,C1155_=_C1470 ,C1155_=_C2167 ,\nC1155_=_C3179 ,C1155_=_C3180 ,C1155_=_C3183 ,C1155_=_C3184 ,C1156_=_C1157 ,C1156_=_C1158 ,\nC1156_=_C1160 ,C1156_=_C1163 ,C1156_=_C1164 ,C1156_=_C1531 ,C1156_=_C3194 ,C1156_=_C3196 ,\nC1157_=_C1158 ,C1157_=_C1160 ,C1157_=_C1163 ,C1157_=_C1164 ,C1157_=_C3506 ,C1157_=_C3509 ,\nC1157_=_C3511 ,C1157_=_C3515 ,C1158_=_C1160 ,C1158_=_C1163 ,C1158_=_C1164 ,C1158_=_C2713 ,\nC1158_=_C3558 ,C1158_=_C3645 ,C1158_=_C3692 ,C1158_=_C3696 ,C1158_=_C3700 ,C1160_=_C1163 ,\nC1160_=_C1164 ,C1160_=_C1181 ,C1160_=_C2715 ,C1160_=_C3937 ,C1160_=_C3940 ,C1163_=_C1164 ,\nC1163_=_C2653 ,C1163_=_C2672 ,C1163_=_C3928 ,C1163_=_C4002 ,C1163_=_C4110 ,C1164_=_C3929 ,\nC1164_=_C4087 ,C1165_=_C1166 ,C1165_=_C1167 ,C1165_=_C1168 ,C1165_=_C1170 ,C1165_=_C1172 ,\nC1165_=_C1173 ,C1165_=_C1179 ,C1165_=_C1181 ,C1165_=_C1183 ,C1165_=_C1186 ,C1165_=_C2054 ,\nC1165_=_C2055 ,C1165_=_C2059 ,C1166_=_C1167 ,C1166_=_C1168 ,C1166_=_C1170 ,C1166_=_C1172 ,\nC1166_=_C1173 ,C1166_=_C1179 ,C1166_=_C1181 ,C1166_=_C1183 ,C1166_=_C1186 ,C1166_=_C2128 ,\nC1166_=_C2148 ,C1166_=_C2150 ,C1166_=_C2158 ,C1166_=_C2159 ,C1166_=_C2160 ,C1166_=_C2161 ,\nC1167_=_C1168 ,C1167_=_C1170 ,C1167_=_C1172 ,C1167_=_C1173 ,C1167_=_C1179 ,C1167_=_C1181 ,\nC1167_=_C1183 ,C1167_=_C1186 ,C1167_=_C2390 ,C1167_=_C2391 ,C1167_=_C2395 ,C1167_=_C2396 ,\nC1167_=_C2398 ,C1167_=_C2399 ,C1167_=_C2400 ,C1167_=_C2401 ,C1168_=_C1170 ,C1168_=_C1172 ,\nC1168_=_C1173 ,C1168_=_C1179 ,C1168_=_C1181 ,C1168_=_C1183 ,C1168_=_C1186 ,C1168_=_C2549 ,\nC1168_=_C2550 ,C1168_=_C2553 ,C1168_=_C2555 ,C1170_=_C1172 ,C1170_=_C1173 ,C1170_=_C1179 ,\nC1170_=_C1181 ,C1170_=_C1183 ,C1170_=_C1186 ,C1170_=_C2706 ,C1172_=_C1173 ,C1172_=_C1179 ,\nC1172_=_C1181 ,C1172_=_C1183 ,C1172_=_C1186 ,C1172_=_C2133 ,C1172_=_C2709 ,C1172_=_C2789 ,\nC1172_=_C3121 ,C1172_=_C3122 ,C1172_=_C3124 ,C1172_=_C3125 ,C1173_=_C1179 ,C1173_=_C1181 ,\nC1173_=_C1183 ,C1173_=_C1186 ,C1173_=_C3155 ,C1173_=_C3156 ,C1173_=_C3157 ,C1173_=_C3159 ,\nC1173_=_C3162 ,C1173_=_C3164 ,C1179_=_C1181 ,C1179_=_C1183 ,C1179_=_C1186 ,C1179_=_C3026 ,\nC1179_=_C3221 ,C1179_=_C3304 ,C1179_=_C3454 ,C1179_=_C3894 ,C1179_=_C3920 ,C1179_=_C3921 ,\nC1181_=_C1183 ,C1181_=_C1186 ,C1181_=_C2715 ,C1181_=_C3937 ,C1181_=_C3940 ,C1183_=_C1186 ,\nC1183_=_C2871 ,C1183_=_C3223 ,C1183_=_C3734 ,C1183_=_C3923 ,C1183_=_C3964 ,C1186_=_C2078 ,\nC1186_=_C2366 ,C1186_=_C2794 ,C1186_=_C3737 ,C1186_=_C3926 ,C1186_=_C4011 ,C1188_=_C1191 ,\nC1188_=_C1193 ,C1188_=_C1197 ,C1188_=_C1200 ,C1188_=_C1203 ,C1188_=_C1205 ,C1188_=_C1206 ,\nC1188_=_C1207 ,C1188_=_C1208 ,C1188_=_C1209 ,C1188_=_C1210 ,C1188_=_C1259 ,C1188_=_C1331 ,\nC1188_=_C1334 ,C1188_=_C1335 ,C1188_=_C1336 ,C1188_=_C1337 ,C1188_=_C1338 ,C1188_=_C1342 ,\nC1188_=_C1343 ,C1188_=_C1344 ,C1188_=_C1346 ,C1188_=_C1348 ,C1188_=_C1349 ,C1191_=_C1193 ,\nC1191_=_C1197 ,C1191_=_C1200 ,C1191_=_C1203 ,C1191_=_C1205 ,C1191_=_C1206 ,C1191_=_C1207 ,\nC1191_=_C1208 ,C1191_=_C1209 ,C1191_=_C1445 ,C1191_=_C1755 ,C1191_=_C1775 ,C1191_=_C2069 ,\nC1191_=_C2071 ,C1191_=_C2072 ,C1191_=_C2073 ,C1191_=_C2074 ,C1191_=_C2075 ,C1191_=_C2077 ,\nC1191_=_C2078 ,C1191_=_C2079 ,C1193_=_C1197 ,C1193_=_C1200 ,C1193_=_C1203 ,C1193_=_C1205 ,\nC1193_=_C1206 ,C1193_=_C1207 ,C1193_=_C1208 ,C1193_=_C1209 ,C1193_=_C1660 ,C1193_=_C1992 ,\nC1193_=_C2105 ,C1193_=_C2128 ,C1193_=_C2129 ,C1193_=_C2131 ,C1193_=_C2133 ,C1193_=_C2134 ,\nC1193_=_C2136 ,C1193_=_C2137 ,C1193_=_C2138 ,C1193_=_C2139 ,C1193_=_C2140 ,C1193_=_C2144 ,\nC1197_=_C1200 ,C1197_=_C1203 ,C1197_=_C1205 ,C1197_=_C1206 ,C1197_=_C1207 ,C1197_=_C1208 ,\nC1197_=_C1209 ,C1197_=_C1450 ,C1197_=_C1687 ,C1197_=_C1975 ,C1197_=_C2110 ,C1197_=_C2150 ,\nC1197_=_C2788 ,C1197_=_C2789 ,C1197_=_C2790 ,C1197_=_C2791 ,C1197_=_C2792 ,C1197_=_C2793 ,\nC1197_=_C2794 ,C1197_=_C2797 ,C1197_=_C2798 ,C1200_=_C1203 ,C1200_=_C1205 ,C1200_=_C1206 ,\nC1200_=_C1207 ,C1200_=_C1208 ,C1200_=_C1209 ,C1200_=_C1270 ,C1200_=_C2209 ,C1200_=_C2228 ,\nC1200_=_C2960 ,C1200_=_C3443 ,C1200_=_C3444 ,C1200_=_C3446 ,C1200_=_C3448 ,C1203_=_C1205 ,\nC1203_=_C1206 ,C1203_=_C1207 ,C1203_=_C1208 ,C1203_=_C1209 ,C1203_=_C1278 ,C1203_=_C2214 ,\nC1203_=_C2440 ,C1203_=_C2609 ,C1203_=_C2969 ,C1203_=_C3839 ,C1203_=_C3955 ,C1203_=_C3957 ,\nC1205_=_C1206 ,C1205_=_C1207 ,C1205_=_C1208 ,C1205_=_C1209 ,C1205_=_C2124 ,C1205_=_C2158 ,\nC1205_=_C3121 ,C1206_=_C1207 ,C1206_=_C1208 ,C1206_=_C1209 ,C1206_=_C2125 ,C1206_=_C2159 ,\nC1206_=_C2401 ,C1206_=_C2601 ,C1206_=_C3122 ,C1207_=_C1208 ,C1207_=_C1209 ,C1207_=_C1280 ,\nC1207_=_C1899 ,C1207_=_C1925 ,C1207_=_C2219 ,C1207_=_C2975 ,C1207_=_C3068 ,C1207_=_C3666 ,\nC1207_=_C3822 ,C1207_=_C3844 ,C1207_=_C4032 ,C1207_=_C4049 ,C1207_=_C4075 ,C1207_=_C4103 ,\nC1208_=_C1209 ,C1208_=_C1835 ,C1208_=_C2126 ,C1208_=_C2160 ,C1208_=_C2448 ,C1208_=_C2492 ,\nC1208_=_C3124 ,C1208_=_C3331 ,C1208_=_C3700 ,C1208_=_C4113 ,C1209_=_C1256 ,C1209_=_C2127 ,\nC1209_=_C2161 ,C1209_=_C2785 ,C1209_=_C3125 ,C1209_=_C3475 ,C1209_=_C3748 ,C1209_=_C3796 ,\nC1209_=_C4077 ,C1209_=_C4089 ,C1209_=_C4095 ,C1209_=_C4110 ,C1210_=_C1211 ,C1210_=_C1212 ,\nC1210_=_C1213 ,C1210_=_C1214 ,C1210_=_C1227 ,C1210_=_C1259 ,C1210_=_C1331 ,C1210_=_C1334 ,\nC1210_=_C1335 ,C1210_=_C1336 ,C1210_=_C1337 ,C1210_=_C1338 ,C1210_=_C1342 ,C1210_=_C1343 ,\nC1210_=_C1344 ,C1210_=_C1346 ,C1210_=_C1348 ,C1210_=_C1349 ,C1211_=_C1212 ,C1211_=_C1213 ,\nC1211_=_C1214 ,C1211_=_C1227 ,C1211_=_C1351 ,C1211_=_C1353 ,C1211_=_C1354 ,C1211_=_C1355 ,\nC1211_=_C1358 ,C1211_=_C1359 ,C1211_=_C1361 ,C1211_=_C1363 ,C1211_=_C1364 ,C1211_=_C1365 ,\nC1211_=_C1366 ,C1211_=_C1372 ,C1211_=_C1373 ,C1212_=_C1213 ,C1212_=_C1214 ,C1212_=_C1227 ,\nC1212_=_C1796 ,C1212_=_C1800 ,C1212_=_C1801 ,C1212_=_C1804 ,C1212_=_C1806 ,C1212_=_C1808 ,\nC1212_=_C1809 ,C1212_=_C1810 ,C1212_=_C1811 ,C1212_=_C1813 ,C1212_=_C1817 ,C1213_=_C1214 ,\nC1213_=_C1227 ,C1213_=_C2013 ,C1213_=_C2014 ,C1213_=_C2015 ,C1213_=_C2019 ,C1213_=_C2023 ,\nC1213_=_C2026 ,C1214_=_C1227 ,C1214_=_C1822 ,C1214_=_C2220 ,C1214_=_C2295 ,C1214_=_C2297 ,\nC1214_=_C2300 ,C1214_=_C2302 ,C1214_=_C2304 ,C1214_=_C2306 ,C1214_=_C2307 ,C1227_=_C1319 ,\nC1227_=_C1429 ,C1227_=_C2765 ,C1227_=_C2964 ,C1227_=_C3058 ,C1227_=_C3194 ,C1227_=_C3480 ,\nC1227_=_C3490 ,C1227_=_C3518 ,C1227_=_C3676 ,C1227_=_C3677 ,C1227_=_C3680 ,C1227_=_C3681 ,\nC1238_=_C1239 ,C1238_=_C1249 ,C1238_=_C1253 ,C1238_=_C1256 ,C1238_=_C2203 ,C1238_=_C2636 ,\nC1238_=_C2637</w:t>
      </w:r>
    </w:p>
    <w:p>
      <w:pPr>
        <w:pStyle w:val="PreformattedText"/>
        <w:bidi w:val="0"/>
        <w:spacing w:before="0" w:after="0"/>
        <w:jc w:val="left"/>
        <w:rPr/>
      </w:pPr>
      <w:r>
        <w:rPr/>
        <w:t xml:space="preserve"> </w:t>
      </w:r>
      <w:r>
        <w:rPr/>
        <w:t>,C1238_=_C2639 ,C1238_=_C2641 ,C1238_=_C2642 ,C1238_=_C2644 ,C1238_=_C2645 ,\nC1238_=_C2648 ,C1238_=_C2649 ,C1238_=_C2650 ,C1238_=_C2652 ,C1238_=_C2653 ,C1239_=_C1249 ,\nC1239_=_C1253 ,C1239_=_C1256 ,C1239_=_C2656 ,C1239_=_C2658 ,C1239_=_C2659 ,C1239_=_C2660 ,\nC1239_=_C2661 ,C1239_=_C2662 ,C1239_=_C2663 ,C1239_=_C2666 ,C1239_=_C2667 ,C1239_=_C2668 ,\nC1239_=_C2670 ,C1239_=_C2671 ,C1239_=_C2672 ,C1249_=_C1253 ,C1249_=_C1256 ,C1249_=_C2276 ,\nC1249_=_C2399 ,C1249_=_C2541 ,C1249_=_C2599 ,C1249_=_C2780 ,C1249_=_C3098 ,C1249_=_C3469 ,\nC1249_=_C3501 ,C1249_=_C3791 ,C1249_=_C3870 ,C1249_=_C3891 ,C1249_=_C3999 ,C1249_=_C4000 ,\nC1249_=_C4002 ,C1253_=_C1256 ,C1253_=_C1966 ,C1253_=_C2616 ,C1253_=_C3162 ,C1253_=_C3183 ,\nC1253_=_C3363 ,C1253_=_C3608 ,C1253_=_C3722 ,C1253_=_C3786 ,C1253_=_C4050 ,C1253_=_C4057 ,\nC1253_=_C4068 ,C1253_=_C4087 ,C1256_=_C2127 ,C1256_=_C2161 ,C1256_=_C2785 ,C1256_=_C3125 ,\nC1256_=_C3475 ,C1256_=_C3748 ,C1256_=_C3796 ,C1256_=_C4077 ,C1256_=_C4089 ,C1256_=_C4095 ,\nC1256_=_C4110 ,C1259_=_C1261 ,C1259_=_C1270 ,C1259_=_C1277 ,C1259_=_C1278 ,C1259_=_C1280 ,\nC1259_=_C1331 ,C1259_=_C1334 ,C1259_=_C1335 ,C1259_=_C1336 ,C1259_=_C1337 ,C1259_=_C1338 ,\nC1259_=_C1342 ,C1259_=_C1343 ,C1259_=_C1344 ,C1259_=_C1346 ,C1259_=_C1348 ,C1259_=_C1349 ,\nC1261_=_C1270 ,C1261_=_C1277 ,C1261_=_C1278 ,C1261_=_C1280 ,C1261_=_C1286 ,C1261_=_C1308 ,\nC1261_=_C1447 ,C1261_=_C2350 ,C1261_=_C2351 ,C1261_=_C2353 ,C1261_=_C2354 ,C1261_=_C2355 ,\nC1261_=_C2356 ,C1261_=_C2357 ,C1261_=_C2358 ,C1261_=_C2359 ,C1261_=_C2360 ,C1261_=_C2361 ,\nC1261_=_C2362 ,C1261_=_C2363 ,C1261_=_C2364 ,C1261_=_C2365 ,C1261_=_C2366 ,C1261_=_C2367 ,\nC1270_=_C1277 ,C1270_=_C1278 ,C1270_=_C1280 ,C1270_=_C2209 ,C1270_=_C2228 ,C1270_=_C2960 ,\nC1270_=_C3443 ,C1270_=_C3444 ,C1270_=_C3446 ,C1270_=_C3448 ,C1277_=_C1278 ,C1277_=_C1280 ,\nC1277_=_C2252 ,C1277_=_C2550 ,C1277_=_C3049 ,C1277_=_C3097 ,C1277_=_C3157 ,C1277_=_C3196 ,\nC1277_=_C3406 ,C1277_=_C3511 ,C1277_=_C3591 ,C1277_=_C3692 ,C1277_=_C3923 ,C1277_=_C3926 ,\nC1277_=_C3928 ,C1277_=_C3929 ,C1278_=_C1280 ,C1278_=_C2214 ,C1278_=_C2440 ,C1278_=_C2609 ,\nC1278_=_C2969 ,C1278_=_C3839 ,C1278_=_C3955 ,C1278_=_C3957 ,C1280_=_C1899 ,C1280_=_C1925 ,\nC1280_=_C2219 ,C1280_=_C2975 ,C1280_=_C3068 ,C1280_=_C3666 ,C1280_=_C3822 ,C1280_=_C3844 ,\nC1280_=_C4032 ,C1280_=_C4049 ,C1280_=_C4075 ,C1280_=_C4103 ,C1286_=_C1308 ,C1286_=_C1447 ,\nC1286_=_C2350 ,C1286_=_C2351 ,C1286_=_C2353 ,C1286_=_C2354 ,C1286_=_C2355 ,C1286_=_C2356 ,\nC1286_=_C2357 ,C1286_=_C2358 ,C1286_=_C2359 ,C1286_=_C2360 ,C1286_=_C2361 ,C1286_=_C2362 ,\nC1286_=_C2363 ,C1286_=_C2364 ,C1286_=_C2365 ,C1286_=_C2366 ,C1286_=_C2367 ,C1306_=_C1308 ,\nC1306_=_C1310 ,C1306_=_C1314 ,C1306_=_C1319 ,C1306_=_C1397 ,C1306_=_C1419 ,C1306_=_C1504 ,\nC1306_=_C1507 ,C1306_=_C1512 ,C1306_=_C1513 ,C1306_=_C1515 ,C1306_=_C1516 ,C1306_=_C1518 ,\nC1306_=_C1520 ,C1308_=_C1310 ,C1308_=_C1314 ,C1308_=_C1319 ,C1308_=_C1447 ,C1308_=_C2350 ,\nC1308_=_C2351 ,C1308_=_C2353 ,C1308_=_C2354 ,C1308_=_C2355 ,C1308_=_C2356 ,C1308_=_C2357 ,\nC1308_=_C2358 ,C1308_=_C2359 ,C1308_=_C2360 ,C1308_=_C2361 ,C1308_=_C2362 ,C1308_=_C2363 ,\nC1308_=_C2364 ,C1308_=_C2365 ,C1308_=_C2366 ,C1308_=_C2367 ,C1310_=_C1314 ,C1310_=_C1319 ,\nC1310_=_C1421 ,C1310_=_C1837 ,C1310_=_C2369 ,C1310_=_C2813 ,C1310_=_C2814 ,C1310_=_C2819 ,\nC1310_=_C2820 ,C1310_=_C2821 ,C1310_=_C2822 ,C1310_=_C2824 ,C1310_=_C2828 ,C1310_=_C2829 ,\nC1314_=_C1319 ,C1314_=_C1404 ,C1314_=_C1824 ,C1314_=_C1868 ,C1314_=_C1888 ,C1314_=_C2530 ,\nC1314_=_C2677 ,C1314_=_C3005 ,C1314_=_C3070 ,C1314_=_C3102 ,C1314_=_C3103 ,C1314_=_C3105 ,\nC1314_=_C3106 ,C1314_=_C3107 ,C1314_=_C3109 ,C1314_=_C3110 ,C1314_=_C3111 ,C1314_=_C3113 ,\nC1319_=_C1429 ,C1319_=_C2765 ,C1319_=_C2964 ,C1319_=_C3058 ,C1319_=_C3194 ,C1319_=_C3480 ,\nC1319_=_C3490 ,C1319_=_C3518 ,C1319_=_C3676 ,C1319_=_C3677 ,C1319_=_C3680 ,C1319_=_C3681 ,\nC1331_=_C1334 ,C1331_=_C1335 ,C1331_=_C1336 ,C1331_=_C1337 ,C1331_=_C1338 ,C1331_=_C1342 ,\nC1331_=_C1343 ,C1331_=_C1344 ,C1331_=_C1346 ,C1331_=_C1348 ,C1331_=_C1349 ,C1331_=_C1397 ,\nC1331_=_C1398 ,C1331_=_C1400 ,C1331_=_C1404 ,C1331_=_C1408 ,C1331_=_C1414 ,C1331_=_C1418 ,\nC1334_=_C1335 ,C1334_=_C1336 ,C1334_=_C1337 ,C1334_=_C1338 ,C1334_=_C1342 ,C1334_=_C1343 ,\nC1334_=_C1344 ,C1334_=_C1346 ,C1334_=_C1348 ,C1334_=_C1349 ,C1334_=_C1637 ,C1334_=_C2180 ,\nC1334_=_C2203 ,C1334_=_C2208 ,C1334_=_C2209 ,C1334_=_C2211 ,C1334_=_C2214 ,C1334_=_C2219 ,\nC1335_=_C1336 ,C1335_=_C1337 ,C1335_=_C1338 ,C1335_=_C1342 ,C1335_=_C1343 ,C1335_=_C1344 ,\nC1335_=_C1346 ,C1335_=_C1348 ,C1335_=_C1349 ,C1335_=_C1504 ,C1335_=_C1929 ,C1335_=_C2163 ,\nC1335_=_C2530 ,C1335_=_C2532 ,C1335_=_C2537 ,C1335_=_C2541 ,C1335_=_C2542 ,C1336_=_C1337 ,\nC1336_=_C1338 ,C1336_=_C1342 ,C1336_=_C1343 ,C1336_=_C1344 ,C1336_=_C1346 ,C1336_=_C1348 ,\nC1336_=_C1349 ,C1336_=_C1355 ,C1336_=_C1710 ,C1336_=_C2509 ,C1336_=_C2804 ,C1336_=_C2812 ,\nC1337_=_C1338 ,C1337_=_C1342 ,C1337_=_C1343 ,C1337_=_C1344 ,C1337_=_C1346 ,C1337_=_C1348 ,\nC1337_=_C1349 ,C1337_=_C2960 ,C1337_=_C2964 ,C1337_=_C2968 ,C1337_=_C2969 ,C1337_=_C2975 ,\nC1338_=_C1342 ,C1338_=_C1343 ,C1338_=_C1344 ,C1338_=_C1346 ,C1338_=_C1348 ,C1338_=_C1349 ,\nC1338_=_C1358 ,C1342_=_C1343 ,C1342_=_C1344 ,C1342_=_C1346 ,C1342_=_C1348 ,C1342_=_C1349 ,\nC1342_=_C1513 ,C1342_=_C2171 ,C1342_=_C3105 ,C1342_=_C3397 ,C1342_=_C3671 ,C1342_=_C3673 ,\nC1342_=_C3675 ,C1343_=_C1344 ,C1343_=_C1346 ,C1343_=_C1348 ,C1343_=_C1349 ,C1343_=_C1363 ,\nC1343_=_C2341 ,C1343_=_C3770 ,C1343_=_C3771 ,C1344_=_C1346 ,C1344_=_C1348 ,C1344_=_C1349 ,\nC1344_=_C3443 ,C1344_=_C3839 ,C1344_=_C3844 ,C1346_=_C1348 ,C1346_=_C1349 ,C1346_=_C1365 ,\nC1346_=_C1724 ,C1346_=_C2626 ,C1346_=_C3261 ,C1346_=_C3880 ,C1348_=_C1349 ,C1348_=_C2650 ,\nC1348_=_C2667 ,C1348_=_C3448 ,C1348_=_C3652 ,C1348_=_C3955 ,C1348_=_C3983 ,C1348_=_C3999 ,\nC1348_=_C4075 ,C1348_=_C4077 ,C1349_=_C1372 ,C1351_=_C1353 ,C1351_=_C1354 ,C1351_=_C1355 ,\nC1351_=_C1358 ,C1351_=_C1359 ,C1351_=_C1361 ,C1351_=_C1363 ,C1351_=_C1364 ,C1351_=_C1365 ,\nC1351_=_C1366 ,C1351_=_C1372 ,C1351_=_C1373 ,C1351_=_C1376 ,C1351_=_C1882 ,C1351_=_C1886 ,\nC1351_=_C1888 ,C1351_=_C1897 ,C1351_=_C1898 ,C1351_=_C1899 ,C1353_=_C1354 ,C1353_=_C1355 ,\nC1353_=_C1358 ,C1353_=_C1359 ,C1353_=_C1361 ,C1353_=_C1363 ,C1353_=_C1364 ,C1353_=_C1365 ,\nC1353_=_C1366 ,C1353_=_C1372 ,C1353_=_C1373 ,C1353_=_C2082 ,C1353_=_C2313 ,C1353_=_C2318 ,\nC1353_=_C2331 ,C1354_=_C1355 ,C1354_=_C1358 ,C1354_=_C1359 ,C1354_=_C1361 ,C1354_=_C1363 ,\nC1354_=_C1364 ,C1354_=_C1365 ,C1354_=_C1366 ,C1354_=_C1372 ,C1354_=_C1373 ,C1354_=_C1466 ,\nC1354_=_C2083 ,C1354_=_C2350 ,C1354_=_C2452 ,C1354_=_C2457 ,C1355_=_C1358 ,C1355_=_C1359 ,\nC1355_=_C1361 ,C1355_=_C1363 ,C1355_=_C1364 ,C1355_=_C1365 ,C1355_=_C1366 ,C1355_=_C1372 ,\nC1355_=_C1373 ,C1355_=_C1710 ,C1355_=_C2509 ,C1355_=_C2804 ,C1355_=_C2812 ,C1358_=_C1359 ,\nC1358_=_C1361 ,C1358_=_C1363 ,C1358_=_C1364 ,C1358_=_C1365 ,C1358_=_C1366 ,C1358_=_C1372 ,\nC1358_=_C1373 ,C1359_=_C1361 ,C1359_=_C1363 ,C1359_=_C1364 ,C1359_=_C1365 ,C1359_=_C1366 ,\nC1359_=_C1372 ,C1359_=_C1373 ,C1359_=_C2090 ,C1359_=_C2710 ,C1359_=_C2894 ,C1359_=_C3320 ,\nC1359_=_C3322 ,C1359_=_C3329 ,C1359_=_C3331 ,C1361_=_C1363 ,C1361_=_C1364 ,C1361_=_C1365 ,\nC1361_=_C1366 ,C1361_=_C1372 ,C1361_=_C1373 ,C1361_=_C2095 ,C1361_=_C2517 ,C1361_=_C2899 ,\nC1361_=_C3106 ,C1361_=_C3570 ,C1361_=_C3687 ,C1363_=_C1364 ,C1363_=_C1365 ,C1363_=_C1366 ,\nC1363_=_C1372 ,C1363_=_C1373 ,C1363_=_C2341 ,C1363_=_C3770 ,C1363_=_C3771 ,C1364_=_C1365 ,\nC1364_=_C1366 ,C1364_=_C1372 ,C1364_=_C1373 ,C1364_=_C1810 ,C1364_=_C2096 ,C1364_=_C2343 ,\nC1364_=_C2901 ,C1364_=_C3639 ,C1364_=_C3860 ,C1364_=_C3862 ,C1365_=_C1366 ,C1365_=_C1372 ,\nC1365_=_C1373 ,C1365_=_C1724 ,C1365_=_C2626 ,C1365_=_C3261 ,C1365_=_C3880 ,C1366_=_C1372 ,\nC1366_=_C1373 ,C1366_=_C2097 ,C1366_=_C2362 ,C1366_=_C2902 ,C1366_=_C3300 ,C1372_=_C1373 ,\nC1373_=_C1396 ,C1373_=_C2103 ,C1373_=_C2907 ,C1373_=_C3113 ,C1373_=_C3764 ,C1373_=_C4065 ,\nC1375_=_C1376 ,C1375_=_C1377 ,C1375_=_C1380 ,C1375_=_C1381 ,C1375_=_C1383 ,C1375_=_C1385 ,\nC1375_=_C1386 ,C1375_=_C1387 ,C1375_=_C1388 ,C1375_=_C1389 ,C1375_=_C1390 ,C1375_=_C1395 ,\nC1375_=_C1396 ,C1375_=_C1868 ,C1375_=_C1876 ,C1375_=_C1878 ,C1375_=_C1879 ,C1376_=_C1377 ,\nC1376_=_C1380 ,C1376_=_C1381 ,C1376_=_C1383 ,C1376_=_C1385 ,C1376_=_C1386 ,C1376_=_C1387 ,\nC1376_=_C1388 ,C1376_=_C1389 ,C1376_=_C1390 ,C1376_=_C1395 ,C1376_=_C1396 ,C1376_=_C1882 ,\nC1376_=_C1886 ,C1376_=_C1888 ,C1376_=_C1897 ,C1376_=_C1898 ,C1376_=_C1899 ,C1377_=_C1380 ,\nC1377_=_C1381 ,C1377_=_C1383 ,C1377_=_C1385 ,C1377_=_C1386 ,C1377_=_C1387 ,C1377_=_C1388 ,\nC1377_=_C1389 ,C1377_=_C1390 ,C1377_=_C1395 ,C1377_=_C1396 ,C1377_=_C1463 ,C1377_=_C2105 ,\nC1377_=_C2107 ,C1377_=_C2110 ,C1377_=_C2116 ,C1377_=_C2122 ,C1377_=_C2123 ,C1377_=_C2124 ,\nC1377_=_C2125 ,C1377_=_C2126 ,C1377_=_C2127 ,C1380_=_C1381 ,C1380_=_C1383 ,C1380_=_C1385 ,\nC1380_=_C1386 ,C1380_=_C1387 ,C1380_=_C1388 ,C1380_=_C1389 ,C1380_=_C1390 ,C1380_=_C1395 ,\nC1380_=_C1396 ,C1380_=_C1465 ,C1380_=_C2080 ,C1380_=_C2162 ,C1380_=_C2220 ,C1380_=_C2223 ,\nC1380_=_C2224 ,C1380_=_C2226 ,C1380_=_C2228 ,C1380_=_C2229 ,C1380_=_C2231 ,C1380_=_C2232 ,\nC1380_=_C2235 ,C1380_=_C2236 ,C1381_=_C1383 ,C1381_=_C1385 ,C1381_=_C1386 ,C1381_=_C1387 ,\nC1381_=_C1388 ,C1381_=_C1389 ,C1381_=_C1390 ,C1381_=_C1395 ,C1381_=_C1396 ,C1381_=_C1801 ,\nC1381_=_C2015 ,C1381_=_C2297 ,C1381_=_C2677 ,C1381_=_C2687 ,C1383_=_C1385 ,C1383_=_C1386 ,\nC1383_=_C1387 ,C1383_=_C1388 ,C1383_=_C1389 ,C1383_=_C1390 ,C1383_=_C1395 ,C1383_=_C1396 ,\nC1383_=_C3005 ,C1383_=_C3016 ,C1385_=_C1386 ,C1385_=_C1387 ,C1385_=_C1388 ,C1385_=_C1389 ,\nC1385_=_C1390 ,C1385_=_C1395 ,C1385_=_C1396 ,C1385_=_C1489 ,C1385_=_C1714 ,C1385_=_C2355 ,\nC1385_=_C3103 ,C1385_=_C3140 ,C1385_=_C3146 ,C1385_=_C3147 ,C1386_=_C1387 ,C1386_=_C1388 ,\nC1386_=_C1389 ,C1386_=_C1390 ,C1386_=_C1395 ,C1386_=_C1396 ,C1386_=_C1470 ,C1386_=_C2167 ,\nC1386_=_C3179 ,C1386_=_C3180 ,C1386_=_C3183 ,C1386_=_C3184 ,C1387_=_C1388</w:t>
      </w:r>
    </w:p>
    <w:p>
      <w:pPr>
        <w:pStyle w:val="PreformattedText"/>
        <w:bidi w:val="0"/>
        <w:spacing w:before="0" w:after="0"/>
        <w:jc w:val="left"/>
        <w:rPr/>
      </w:pPr>
      <w:r>
        <w:rPr/>
        <w:t xml:space="preserve"> </w:t>
      </w:r>
      <w:r>
        <w:rPr/>
        <w:t>,C1387_=_C1389 ,\nC1387_=_C1390 ,C1387_=_C1395 ,C1387_=_C1396 ,C1387_=_C2134 ,C1387_=_C2942 ,C1387_=_C3478 ,\nC1387_=_C3480 ,C1387_=_C3485 ,C1388_=_C1389 ,C1388_=_C1390 ,C1388_=_C1395 ,C1388_=_C1396 ,\nC1388_=_C2073 ,C1388_=_C2137 ,C1388_=_C2946 ,C1388_=_C3707 ,C1388_=_C3709 ,C1389_=_C1390 ,\nC1389_=_C1395 ,C1389_=_C1396 ,C1389_=_C1518 ,C1389_=_C2820 ,C1389_=_C3109 ,C1389_=_C3677 ,\nC1389_=_C3874 ,C1389_=_C3877 ,C1390_=_C1395 ,C1390_=_C1396 ,C1390_=_C2139 ,C1390_=_C2822 ,\nC1390_=_C2948 ,C1390_=_C3915 ,C1390_=_C3916 ,C1395_=_C1396 ,C1395_=_C2144 ,C1395_=_C2349 ,\nC1395_=_C2671 ,C1395_=_C2957 ,C1395_=_C3644 ,C1395_=_C4015 ,C1396_=_C2103 ,C1396_=_C2907 ,\nC1396_=_C3113 ,C1396_=_C3764 ,C1396_=_C4065 ,C1397_=_C1398 ,C1397_=_C1400 ,C1397_=_C1404 ,\nC1397_=_C1408 ,C1397_=_C1414 ,C1397_=_C1418 ,C1397_=_C1419 ,C1397_=_C1504 ,C1397_=_C1507 ,\nC1397_=_C1512 ,C1397_=_C1513 ,C1397_=_C1515 ,C1397_=_C1516 ,C1397_=_C1518 ,C1397_=_C1520 ,\nC1398_=_C1400 ,C1398_=_C1404 ,C1398_=_C1408 ,C1398_=_C1414 ,C1398_=_C1418 ,C1398_=_C1594 ,\nC1398_=_C1707 ,C1398_=_C1709 ,C1398_=_C1710 ,C1398_=_C1712 ,C1398_=_C1713 ,C1398_=_C1714 ,\nC1398_=_C1717 ,C1398_=_C1720 ,C1398_=_C1723 ,C1398_=_C1724 ,C1398_=_C1727 ,C1398_=_C1728 ,\nC1400_=_C1404 ,C1400_=_C1408 ,C1400_=_C1414 ,C1400_=_C1418 ,C1400_=_C2107 ,C1400_=_C2162 ,\nC1400_=_C2163 ,C1400_=_C2167 ,C1400_=_C2169 ,C1400_=_C2171 ,C1400_=_C2172 ,C1400_=_C2176 ,\nC1404_=_C1408 ,C1404_=_C1414 ,C1404_=_C1418 ,C1404_=_C1824 ,C1404_=_C1868 ,C1404_=_C1888 ,\nC1404_=_C2530 ,C1404_=_C2677 ,C1404_=_C3005 ,C1404_=_C3070 ,C1404_=_C3102 ,C1404_=_C3103 ,\nC1404_=_C3105 ,C1404_=_C3106 ,C1404_=_C3107 ,C1404_=_C3109 ,C1404_=_C3110 ,C1404_=_C3111 ,\nC1404_=_C3113 ,C1408_=_C1414 ,C1408_=_C1418 ,C1408_=_C1841 ,C1408_=_C2208 ,C1408_=_C2532 ,\nC1408_=_C2725 ,C1408_=_C3395 ,C1408_=_C3397 ,C1408_=_C3399 ,C1414_=_C1418 ,C1414_=_C2375 ,\nC1414_=_C2537 ,C1414_=_C3313 ,C1414_=_C3671 ,C1414_=_C3854 ,C1414_=_C3856 ,C1418_=_C1438 ,\nC1418_=_C1751 ,C1418_=_C2812 ,C1418_=_C3137 ,C1418_=_C3164 ,C1418_=_C3178 ,C1418_=_C3515 ,\nC1418_=_C3730 ,C1418_=_C3749 ,C1418_=_C3873 ,C1418_=_C3880 ,C1419_=_C1421 ,C1419_=_C1428 ,\nC1419_=_C1429 ,C1419_=_C1432 ,C1419_=_C1438 ,C1419_=_C1504 ,C1419_=_C1507 ,C1419_=_C1512 ,\nC1419_=_C1513 ,C1419_=_C1515 ,C1419_=_C1516 ,C1419_=_C1518 ,C1419_=_C1520 ,C1421_=_C1428 ,\nC1421_=_C1429 ,C1421_=_C1432 ,C1421_=_C1438 ,C1421_=_C1837 ,C1421_=_C2369 ,C1421_=_C2813 ,\nC1421_=_C2814 ,C1421_=_C2819 ,C1421_=_C2820 ,C1421_=_C2821 ,C1421_=_C2822 ,C1421_=_C2824 ,\nC1421_=_C2828 ,C1421_=_C2829 ,C1428_=_C1429 ,C1428_=_C1432 ,C1428_=_C1438 ,C1428_=_C1671 ,\nC1428_=_C2003 ,C1428_=_C2318 ,C1428_=_C2566 ,C1428_=_C2833 ,C1428_=_C3205 ,C1428_=_C3238 ,\nC1428_=_C3478 ,C1428_=_C3506 ,C1428_=_C3579 ,C1428_=_C3581 ,C1428_=_C3582 ,C1428_=_C3583 ,\nC1428_=_C3584 ,C1428_=_C3587 ,C1429_=_C1432 ,C1429_=_C1438 ,C1429_=_C2765 ,C1429_=_C2964 ,\nC1429_=_C3058 ,C1429_=_C3194 ,C1429_=_C3480 ,C1429_=_C3490 ,C1429_=_C3518 ,C1429_=_C3676 ,\nC1429_=_C3677 ,C1429_=_C3680 ,C1429_=_C3681 ,C1432_=_C1438 ,C1432_=_C1913 ,C1432_=_C2438 ,\nC1432_=_C3061 ,C1432_=_C3156 ,C1432_=_C3169 ,C1432_=_C3509 ,C1432_=_C3725 ,C1432_=_C3751 ,\nC1432_=_C3753 ,C1432_=_C3754 ,C1438_=_C1751 ,C1438_=_C2812 ,C1438_=_C3137 ,C1438_=_C3164 ,\nC1438_=_C3178 ,C1438_=_C3515 ,C1438_=_C3730 ,C1438_=_C3749 ,C1438_=_C3873 ,C1438_=_C3880 ,\nC1439_=_C1445 ,C1439_=_C1447 ,C1439_=_C1449 ,C1439_=_C1450 ,C1439_=_C1453 ,C1439_=_C1521 ,\nC1439_=_C1522 ,C1439_=_C1524 ,C1439_=_C1526 ,C1439_=_C1531 ,C1439_=_C1535 ,C1439_=_C1541 ,\nC1439_=_C1543 ,C1445_=_C1447 ,C1445_=_C1449 ,C1445_=_C1450 ,C1445_=_C1453 ,C1445_=_C1755 ,\nC1445_=_C1775 ,C1445_=_C2069 ,C1445_=_C2071 ,C1445_=_C2072 ,C1445_=_C2073 ,C1445_=_C2074 ,\nC1445_=_C2075 ,C1445_=_C2077 ,C1445_=_C2078 ,C1445_=_C2079 ,C1447_=_C1449 ,C1447_=_C1450 ,\nC1447_=_C1453 ,C1447_=_C2350 ,C1447_=_C2351 ,C1447_=_C2353 ,C1447_=_C2354 ,C1447_=_C2355 ,\nC1447_=_C2356 ,C1447_=_C2357 ,C1447_=_C2358 ,C1447_=_C2359 ,C1447_=_C2360 ,C1447_=_C2361 ,\nC1447_=_C2362 ,C1447_=_C2363 ,C1447_=_C2364 ,C1447_=_C2365 ,C1447_=_C2366 ,C1447_=_C2367 ,\nC1449_=_C1450 ,C1449_=_C1453 ,C1449_=_C1996 ,C1449_=_C2054 ,C1449_=_C2223 ,C1449_=_C2390 ,\nC1449_=_C2574 ,C1449_=_C2590 ,C1449_=_C2620 ,C1449_=_C2626 ,C1449_=_C2627 ,C1449_=_C2631 ,\nC1449_=_C2632 ,C1450_=_C1453 ,C1450_=_C1687 ,C1450_=_C1975 ,C1450_=_C2110 ,C1450_=_C2150 ,\nC1450_=_C2788 ,C1450_=_C2789 ,C1450_=_C2790 ,C1450_=_C2791 ,C1450_=_C2792 ,C1450_=_C2793 ,\nC1450_=_C2794 ,C1450_=_C2797 ,C1450_=_C2798 ,C1453_=_C1839 ,C1453_=_C1999 ,C1453_=_C2059 ,\nC1453_=_C2116 ,C1453_=_C2579 ,C1453_=_C2757 ,C1453_=_C2849 ,C1453_=_C3038 ,C1453_=_C3072 ,\nC1453_=_C3086 ,C1453_=_C3254 ,C1453_=_C3256 ,C1453_=_C3258 ,C1453_=_C3259 ,C1453_=_C3260 ,\nC1453_=_C3261 ,C1453_=_C3263 ,C1462_=_C1463 ,C1462_=_C1465 ,C1462_=_C1466 ,C1462_=_C1467 ,\nC1462_=_C1469 ,C1462_=_C1470 ,C1462_=_C1471 ,C1462_=_C1473 ,C1462_=_C1474 ,C1462_=_C1478 ,\nC1462_=_C1480 ,C1462_=_C1482 ,C1462_=_C1522 ,C1462_=_C1959 ,C1462_=_C1966 ,C1463_=_C1465 ,\nC1463_=_C1466 ,C1463_=_C1467 ,C1463_=_C1469 ,C1463_=_C1470 ,C1463_=_C1471 ,C1463_=_C1473 ,\nC1463_=_C1474 ,C1463_=_C1478 ,C1463_=_C1480 ,C1463_=_C1482 ,C1463_=_C2105 ,C1463_=_C2107 ,\nC1463_=_C2110 ,C1463_=_C2116 ,C1463_=_C2122 ,C1463_=_C2123 ,C1463_=_C2124 ,C1463_=_C2125 ,\nC1463_=_C2126 ,C1463_=_C2127 ,C1465_=_C1466 ,C1465_=_C1467 ,C1465_=_C1469 ,C1465_=_C1470 ,\nC1465_=_C1471 ,C1465_=_C1473 ,C1465_=_C1474 ,C1465_=_C1478 ,C1465_=_C1480 ,C1465_=_C1482 ,\nC1465_=_C2080 ,C1465_=_C2162 ,C1465_=_C2220 ,C1465_=_C2223 ,C1465_=_C2224 ,C1465_=_C2226 ,\nC1465_=_C2228 ,C1465_=_C2229 ,C1465_=_C2231 ,C1465_=_C2232 ,C1465_=_C2235 ,C1465_=_C2236 ,\nC1466_=_C1467 ,C1466_=_C1469 ,C1466_=_C1470 ,C1466_=_C1471 ,C1466_=_C1473 ,C1466_=_C1474 ,\nC1466_=_C1478 ,C1466_=_C1480 ,C1466_=_C1482 ,C1466_=_C2083 ,C1466_=_C2350 ,C1466_=_C2452 ,\nC1466_=_C2457 ,C1467_=_C1469 ,C1467_=_C1470 ,C1467_=_C1471 ,C1467_=_C1473 ,C1467_=_C1474 ,\nC1467_=_C1478 ,C1467_=_C1480 ,C1467_=_C1482 ,C1467_=_C1486 ,C1467_=_C1638 ,C1467_=_C2604 ,\nC1467_=_C2607 ,C1467_=_C2609 ,C1467_=_C2610 ,C1467_=_C2612 ,C1467_=_C2616 ,C1469_=_C1470 ,\nC1469_=_C1471 ,C1469_=_C1473 ,C1469_=_C1474 ,C1469_=_C1478 ,C1469_=_C1480 ,C1469_=_C1482 ,\nC1469_=_C1488 ,C1469_=_C1712 ,C1469_=_C2988 ,C1469_=_C2991 ,C1469_=_C2992 ,C1469_=_C2997 ,\nC1470_=_C1471 ,C1470_=_C1473 ,C1470_=_C1474 ,C1470_=_C1478 ,C1470_=_C1480 ,C1470_=_C1482 ,\nC1470_=_C2167 ,C1470_=_C3179 ,C1470_=_C3180 ,C1470_=_C3183 ,C1470_=_C3184 ,C1471_=_C1473 ,\nC1471_=_C1474 ,C1471_=_C1478 ,C1471_=_C1480 ,C1471_=_C1482 ,C1471_=_C3380 ,C1473_=_C1474 ,\nC1473_=_C1478 ,C1473_=_C1480 ,C1473_=_C1482 ,C1473_=_C2897 ,C1473_=_C2927 ,C1473_=_C3543 ,\nC1473_=_C3591 ,C1473_=_C3592 ,C1473_=_C3595 ,C1474_=_C1478 ,C1474_=_C1480 ,C1474_=_C1482 ,\nC1474_=_C2098 ,C1474_=_C2306 ,C1474_=_C2627 ,C1474_=_C2699 ,C1474_=_C3302 ,C1474_=_C3444 ,\nC1474_=_C3548 ,C1474_=_C3647 ,C1474_=_C3906 ,C1478_=_C1480 ,C1478_=_C1482 ,C1478_=_C2365 ,\nC1478_=_C3553 ,C1480_=_C1482 ,C1480_=_C1817 ,C1480_=_C2652 ,C1480_=_C2670 ,C1480_=_C3554 ,\nC1480_=_C3961 ,C1480_=_C4000 ,C1480_=_C4017 ,C1480_=_C4089 ,C1482_=_C1501 ,C1482_=_C1657 ,\nC1482_=_C2877 ,C1482_=_C3556 ,C1482_=_C3957 ,C1482_=_C3985 ,C1482_=_C4039 ,C1483_=_C1486 ,\nC1483_=_C1488 ,C1483_=_C1489 ,C1483_=_C1491 ,C1483_=_C1492 ,C1483_=_C1497 ,C1483_=_C1498 ,\nC1483_=_C1499 ,C1483_=_C1501 ,C1483_=_C1594 ,C1483_=_C1598 ,C1483_=_C1604 ,C1483_=_C1606 ,\nC1483_=_C1610 ,C1483_=_C1611 ,C1486_=_C1488 ,C1486_=_C1489 ,C1486_=_C1491 ,C1486_=_C1492 ,\nC1486_=_C1497 ,C1486_=_C1498 ,C1486_=_C1499 ,C1486_=_C1501 ,C1486_=_C1638 ,C1486_=_C2604 ,\nC1486_=_C2607 ,C1486_=_C2609 ,C1486_=_C2610 ,C1486_=_C2612 ,C1486_=_C2616 ,C1488_=_C1489 ,\nC1488_=_C1491 ,C1488_=_C1492 ,C1488_=_C1497 ,C1488_=_C1498 ,C1488_=_C1499 ,C1488_=_C1501 ,\nC1488_=_C1712 ,C1488_=_C2988 ,C1488_=_C2991 ,C1488_=_C2992 ,C1488_=_C2997 ,C1489_=_C1491 ,\nC1489_=_C1492 ,C1489_=_C1497 ,C1489_=_C1498 ,C1489_=_C1499 ,C1489_=_C1501 ,C1489_=_C1714 ,\nC1489_=_C2355 ,C1489_=_C3103 ,C1489_=_C3140 ,C1489_=_C3146 ,C1489_=_C3147 ,C1491_=_C1492 ,\nC1491_=_C1497 ,C1491_=_C1498 ,C1491_=_C1499 ,C1491_=_C1501 ,C1491_=_C1717 ,C1491_=_C2339 ,\nC1491_=_C3569 ,C1491_=_C3616 ,C1491_=_C3620 ,C1492_=_C1497 ,C1492_=_C1498 ,C1492_=_C1499 ,\nC1492_=_C1501 ,C1492_=_C1720 ,C1492_=_C3746 ,C1492_=_C3748 ,C1492_=_C3749 ,C1497_=_C1498 ,\nC1497_=_C1499 ,C1497_=_C1501 ,C1497_=_C1543 ,C1497_=_C2828 ,C1497_=_C3984 ,C1497_=_C4095 ,\nC1498_=_C1499 ,C1498_=_C1501 ,C1498_=_C1727 ,C1498_=_C2201 ,C1498_=_C2938 ,C1498_=_C3034 ,\nC1498_=_C3576 ,C1498_=_C3738 ,C1498_=_C3754 ,C1498_=_C3900 ,C1498_=_C4079 ,C1498_=_C4094 ,\nC1498_=_C4103 ,C1499_=_C1501 ,C1499_=_C1728 ,C1499_=_C3577 ,C1499_=_C3901 ,C1499_=_C3945 ,\nC1501_=_C1657 ,C1501_=_C2877 ,C1501_=_C3556 ,C1501_=_C3957 ,C1501_=_C3985 ,C1501_=_C4039 ,\nC1504_=_C1507 ,C1504_=_C1512 ,C1504_=_C1513 ,C1504_=_C1515 ,C1504_=_C1516 ,C1504_=_C1518 ,\nC1504_=_C1520 ,C1504_=_C1929 ,C1504_=_C2163 ,C1504_=_C2530 ,C1504_=_C2532 ,C1504_=_C2537 ,\nC1504_=_C2541 ,C1504_=_C2542 ,C1507_=_C1512 ,C1507_=_C1513 ,C1507_=_C1515 ,C1507_=_C1516 ,\nC1507_=_C1518 ,C1507_=_C1520 ,C1507_=_C2185 ,C1507_=_C2813 ,C1507_=_C2923 ,C1507_=_C3058 ,\nC1507_=_C3060 ,C1507_=_C3061 ,C1507_=_C3068 ,C1512_=_C1513 ,C1512_=_C1515 ,C1512_=_C1516 ,\nC1512_=_C1518 ,C1512_=_C1520 ,C1512_=_C1937 ,C1512_=_C2898 ,C1512_=_C3218 ,C1512_=_C3568 ,\nC1512_=_C3608 ,C1513_=_C1515 ,C1513_=_C1516 ,C1513_=_C1518 ,C1513_=_C1520 ,C1513_=_C2171 ,\nC1513_=_C3105 ,C1513_=_C3397 ,C1513_=_C3671 ,C1513_=_C3673 ,C1513_=_C3675 ,C1515_=_C1516 ,\nC1515_=_C1518 ,C1515_=_C1520 ,C1515_=_C1646 ,C1515_=_C2138 ,C1515_=_C2172 ,C1515_=_C2644 ,\nC1515_=_C2661 ,C1515_=_C2819 ,C1515_=_C3284 ,C1515_=_C3581 ,C1515_=_C3676 ,C1515_=_C3720 ,\nC1515_=_C3722 ,C1515_=_C3724 ,C1516_=_C1518 ,C1516_=_C1520 ,C1516_=_C1940 ,C1516_=_C2793 ,\nC1516_=_C2900 ,C1516_=_C3219 ,C1516_=_C3571 ,C1516_=_C3786 ,C1518_=_C1520 ,C1518_=_C2820 ,\nC1518_=_C3109 ,C1518_=_C3677 ,C1518_=_C3874</w:t>
      </w:r>
    </w:p>
    <w:p>
      <w:pPr>
        <w:pStyle w:val="PreformattedText"/>
        <w:bidi w:val="0"/>
        <w:spacing w:before="0" w:after="0"/>
        <w:jc w:val="left"/>
        <w:rPr/>
      </w:pPr>
      <w:r>
        <w:rPr/>
        <w:t xml:space="preserve"> </w:t>
      </w:r>
      <w:r>
        <w:rPr/>
        <w:t>,C1518_=_C3877 ,C1520_=_C2797 ,C1520_=_C2829 ,\nC1520_=_C3681 ,C1521_=_C1522 ,C1521_=_C1524 ,C1521_=_C1526 ,C1521_=_C1531 ,C1521_=_C1535 ,\nC1521_=_C1541 ,C1521_=_C1543 ,C1521_=_C1822 ,C1521_=_C1824 ,C1521_=_C1829 ,C1521_=_C1835 ,\nC1522_=_C1524 ,C1522_=_C1526 ,C1522_=_C1531 ,C1522_=_C1535 ,C1522_=_C1541 ,C1522_=_C1543 ,\nC1522_=_C1959 ,C1522_=_C1966 ,C1524_=_C1526 ,C1524_=_C1531 ,C1524_=_C1535 ,C1524_=_C1541 ,\nC1524_=_C1543 ,C1524_=_C2033 ,C1524_=_C2042 ,C1526_=_C1531 ,C1526_=_C1535 ,C1526_=_C1541 ,\nC1526_=_C1543 ,C1531_=_C1535 ,C1531_=_C1541 ,C1531_=_C1543 ,C1531_=_C3194 ,C1531_=_C3196 ,\nC1535_=_C1541 ,C1535_=_C1543 ,C1535_=_C1935 ,C1535_=_C3501 ,C1535_=_C3503 ,C1541_=_C1543 ,\nC1541_=_C2197 ,C1541_=_C2936 ,C1541_=_C3736 ,C1541_=_C3753 ,C1541_=_C4032 ,C1543_=_C2828 ,\nC1543_=_C3984 ,C1543_=_C4095 ,C1551_=_C1569 ,C1551_=_C1598 ,C1551_=_C1757 ,C1551_=_C1836 ,\nC1551_=_C1974 ,C1551_=_C2033 ,C1551_=_C2333 ,C1551_=_C2335 ,C1551_=_C2336 ,C1551_=_C2339 ,\nC1551_=_C2341 ,C1551_=_C2342 ,C1551_=_C2343 ,C1551_=_C2347 ,C1551_=_C2349 ,C1569_=_C1611 ,\nC1569_=_C1878 ,C1569_=_C1897 ,C1569_=_C1988 ,C1569_=_C2277 ,C1569_=_C2542 ,C1569_=_C2687 ,\nC1569_=_C2920 ,C1569_=_C3016 ,C1569_=_C3099 ,C1569_=_C3147 ,C1569_=_C3318 ,C1569_=_C3503 ,\nC1569_=_C3771 ,C1569_=_C3872 ,C1569_=_C3874 ,C1569_=_C3893 ,C1569_=_C4065 ,C1594_=_C1598 ,\nC1594_=_C1604 ,C1594_=_C1606 ,C1594_=_C1610 ,C1594_=_C1611 ,C1594_=_C1707 ,C1594_=_C1709 ,\nC1594_=_C1710 ,C1594_=_C1712 ,C1594_=_C1713 ,C1594_=_C1714 ,C1594_=_C1717 ,C1594_=_C1720 ,\nC1594_=_C1723 ,C1594_=_C1724 ,C1594_=_C1727 ,C1594_=_C1728 ,C1598_=_C1604 ,C1598_=_C1606 ,\nC1598_=_C1610 ,C1598_=_C1611 ,C1598_=_C1757 ,C1598_=_C1836 ,C1598_=_C1974 ,C1598_=_C2033 ,\nC1598_=_C2333 ,C1598_=_C2335 ,C1598_=_C2336 ,C1598_=_C2339 ,C1598_=_C2341 ,C1598_=_C2342 ,\nC1598_=_C2343 ,C1598_=_C2347 ,C1598_=_C2349 ,C1604_=_C1606 ,C1604_=_C1610 ,C1604_=_C1611 ,\nC1604_=_C2992 ,C1604_=_C3140 ,C1604_=_C3414 ,C1604_=_C3567 ,C1604_=_C3568 ,C1604_=_C3569 ,\nC1604_=_C3570 ,C1604_=_C3571 ,C1604_=_C3574 ,C1604_=_C3576 ,C1604_=_C3577 ,C1604_=_C3578 ,\nC1606_=_C1610 ,C1606_=_C1611 ,C1606_=_C1764 ,C1606_=_C2042 ,C1606_=_C2435 ,C1606_=_C3267 ,\nC1606_=_C3616 ,C1606_=_C3638 ,C1606_=_C3639 ,C1606_=_C3642 ,C1606_=_C3644 ,C1610_=_C1611 ,\nC1610_=_C2997 ,C1610_=_C3146 ,C1610_=_C3620 ,C1610_=_C3894 ,C1610_=_C3900 ,C1610_=_C3901 ,\nC1611_=_C1878 ,C1611_=_C1897 ,C1611_=_C1988 ,C1611_=_C2277 ,C1611_=_C2542 ,C1611_=_C2687 ,\nC1611_=_C2920 ,C1611_=_C3016 ,C1611_=_C3099 ,C1611_=_C3147 ,C1611_=_C3318 ,C1611_=_C3503 ,\nC1611_=_C3771 ,C1611_=_C3872 ,C1611_=_C3874 ,C1611_=_C3893 ,C1611_=_C4065 ,C1616_=_C1637 ,\nC1616_=_C1638 ,C1616_=_C1642 ,C1616_=_C1644 ,C1616_=_C1645 ,C1616_=_C1646 ,C1616_=_C1647 ,\nC1616_=_C1650 ,C1616_=_C1652 ,C1616_=_C1654 ,C1616_=_C1657 ,C1637_=_C1638 ,C1637_=_C1642 ,\nC1637_=_C1644 ,C1637_=_C1645 ,C1637_=_C1646 ,C1637_=_C1647 ,C1637_=_C1650 ,C1637_=_C1652 ,\nC1637_=_C1654 ,C1637_=_C1657 ,C1637_=_C2180 ,C1637_=_C2203 ,C1637_=_C2208 ,C1637_=_C2209 ,\nC1637_=_C2211 ,C1637_=_C2214 ,C1637_=_C2219 ,C1638_=_C1642 ,C1638_=_C1644 ,C1638_=_C1645 ,\nC1638_=_C1646 ,C1638_=_C1647 ,C1638_=_C1650 ,C1638_=_C1652 ,C1638_=_C1654 ,C1638_=_C1657 ,\nC1638_=_C2604 ,C1638_=_C2607 ,C1638_=_C2609 ,C1638_=_C2610 ,C1638_=_C2612 ,C1638_=_C2616 ,\nC1642_=_C1644 ,C1642_=_C1645 ,C1642_=_C1646 ,C1642_=_C1647 ,C1642_=_C1650 ,C1642_=_C1652 ,\nC1642_=_C1654 ,C1642_=_C1657 ,C1642_=_C2814 ,C1642_=_C3169 ,C1642_=_C3174 ,C1642_=_C3178 ,\nC1644_=_C1645 ,C1644_=_C1646 ,C1644_=_C1647 ,C1644_=_C1650 ,C1644_=_C1652 ,C1644_=_C1654 ,\nC1644_=_C1657 ,C1644_=_C1804 ,C1644_=_C2019 ,C1644_=_C2300 ,C1644_=_C3254 ,C1645_=_C1646 ,\nC1645_=_C1647 ,C1645_=_C1650 ,C1645_=_C1652 ,C1645_=_C1654 ,C1645_=_C1657 ,C1645_=_C2169 ,\nC1645_=_C2639 ,C1645_=_C2658 ,C1645_=_C3021 ,C1645_=_C3281 ,C1645_=_C3295 ,C1645_=_C3359 ,\nC1645_=_C3362 ,C1645_=_C3363 ,C1645_=_C3364 ,C1645_=_C3366 ,C1646_=_C1647 ,C1646_=_C1650 ,\nC1646_=_C1652 ,C1646_=_C1654 ,C1646_=_C1657 ,C1646_=_C2138 ,C1646_=_C2172 ,C1646_=_C2644 ,\nC1646_=_C2661 ,C1646_=_C2819 ,C1646_=_C3284 ,C1646_=_C3581 ,C1646_=_C3676 ,C1646_=_C3720 ,\nC1646_=_C3722 ,C1646_=_C3724 ,C1647_=_C1650 ,C1647_=_C1652 ,C1647_=_C1654 ,C1647_=_C1657 ,\nC1647_=_C3259 ,C1647_=_C3801 ,C1650_=_C1652 ,C1650_=_C1654 ,C1650_=_C1657 ,C1650_=_C3979 ,\nC1652_=_C1654 ,C1652_=_C1657 ,C1652_=_C3649 ,C1652_=_C3941 ,C1652_=_C3980 ,C1654_=_C1657 ,\nC1654_=_C2176 ,C1654_=_C2523 ,C1654_=_C2649 ,C1654_=_C2666 ,C1654_=_C3291 ,C1654_=_C3574 ,\nC1654_=_C3948 ,C1654_=_C4041 ,C1654_=_C4050 ,C1654_=_C4051 ,C1654_=_C4053 ,C1657_=_C2877 ,\nC1657_=_C3556 ,C1657_=_C3957 ,C1657_=_C3985 ,C1657_=_C4039 ,C1660_=_C1671 ,C1660_=_C1992 ,\nC1660_=_C2105 ,C1660_=_C2128 ,C1660_=_C2129 ,C1660_=_C2131 ,C1660_=_C2133 ,C1660_=_C2134 ,\nC1660_=_C2136 ,C1660_=_C2137 ,C1660_=_C2138 ,C1660_=_C2139 ,C1660_=_C2140 ,C1660_=_C2144 ,\nC1671_=_C2003 ,C1671_=_C2318 ,C1671_=_C2566 ,C1671_=_C2833 ,C1671_=_C3205 ,C1671_=_C3238 ,\nC1671_=_C3478 ,C1671_=_C3506 ,C1671_=_C3579 ,C1671_=_C3581 ,C1671_=_C3582 ,C1671_=_C3583 ,\nC1671_=_C3584 ,C1671_=_C3587 ,C1687_=_C1695 ,C1687_=_C1699 ,C1687_=_C1975 ,C1687_=_C2110 ,\nC1687_=_C2150 ,C1687_=_C2788 ,C1687_=_C2789 ,C1687_=_C2790 ,C1687_=_C2791 ,C1687_=_C2792 ,\nC1687_=_C2793 ,C1687_=_C2794 ,C1687_=_C2797 ,C1687_=_C2798 ,C1695_=_C1699 ,C1695_=_C1766 ,\nC1695_=_C2251 ,C1695_=_C2396 ,C1695_=_C2411 ,C1695_=_C2439 ,C1695_=_C3179 ,C1695_=_C3763 ,\nC1695_=_C3764 ,C1695_=_C3765 ,C1699_=_C2597 ,C1699_=_C2968 ,C1699_=_C3422 ,C1699_=_C3673 ,\nC1699_=_C3801 ,C1699_=_C3831 ,C1699_=_C3941 ,C1699_=_C3943 ,C1699_=_C3944 ,C1699_=_C3945 ,\nC1707_=_C1709 ,C1707_=_C1710 ,C1707_=_C1712 ,C1707_=_C1713 ,C1707_=_C1714 ,C1707_=_C1717 ,\nC1707_=_C1720 ,C1707_=_C1723 ,C1707_=_C1724 ,C1707_=_C1727 ,C1707_=_C1728 ,C1707_=_C1739 ,\nC1707_=_C1748 ,C1707_=_C1750 ,C1707_=_C1751 ,C1709_=_C1710 ,C1709_=_C1712 ,C1709_=_C1713 ,\nC1709_=_C1714 ,C1709_=_C1717 ,C1709_=_C1720 ,C1709_=_C1723 ,C1709_=_C1724 ,C1709_=_C1727 ,\nC1709_=_C1728 ,C1709_=_C2013 ,C1709_=_C2428 ,C1709_=_C2429 ,C1709_=_C2432 ,C1709_=_C2433 ,\nC1709_=_C2434 ,C1709_=_C2435 ,C1709_=_C2436 ,C1709_=_C2438 ,C1709_=_C2439 ,C1709_=_C2440 ,\nC1709_=_C2444 ,C1709_=_C2448 ,C1710_=_C1712 ,C1710_=_C1713 ,C1710_=_C1714 ,C1710_=_C1717 ,\nC1710_=_C1720 ,C1710_=_C1723 ,C1710_=_C1724 ,C1710_=_C1727 ,C1710_=_C1728 ,C1710_=_C2509 ,\nC1710_=_C2804 ,C1710_=_C2812 ,C1712_=_C1713 ,C1712_=_C1714 ,C1712_=_C1717 ,C1712_=_C1720 ,\nC1712_=_C1723 ,C1712_=_C1724 ,C1712_=_C1727 ,C1712_=_C1728 ,C1712_=_C2988 ,C1712_=_C2991 ,\nC1712_=_C2992 ,C1712_=_C2997 ,C1713_=_C1714 ,C1713_=_C1717 ,C1713_=_C1720 ,C1713_=_C1723 ,\nC1713_=_C1724 ,C1713_=_C1727 ,C1713_=_C1728 ,C1713_=_C2864 ,C1713_=_C3102 ,C1713_=_C3126 ,\nC1713_=_C3137 ,C1714_=_C1717 ,C1714_=_C1720 ,C1714_=_C1723 ,C1714_=_C1724 ,C1714_=_C1727 ,\nC1714_=_C1728 ,C1714_=_C2355 ,C1714_=_C3103 ,C1714_=_C3140 ,C1714_=_C3146 ,C1714_=_C3147 ,\nC1717_=_C1720 ,C1717_=_C1723 ,C1717_=_C1724 ,C1717_=_C1727 ,C1717_=_C1728 ,C1717_=_C2339 ,\nC1717_=_C3569 ,C1717_=_C3616 ,C1717_=_C3620 ,C1720_=_C1723 ,C1720_=_C1724 ,C1720_=_C1727 ,\nC1720_=_C1728 ,C1720_=_C3746 ,C1720_=_C3748 ,C1720_=_C3749 ,C1723_=_C1724 ,C1723_=_C1727 ,\nC1723_=_C1728 ,C1723_=_C1941 ,C1723_=_C3870 ,C1723_=_C3871 ,C1723_=_C3872 ,C1723_=_C3873 ,\nC1724_=_C1727 ,C1724_=_C1728 ,C1724_=_C2626 ,C1724_=_C3261 ,C1724_=_C3880 ,C1727_=_C1728 ,\nC1727_=_C2201 ,C1727_=_C2938 ,C1727_=_C3034 ,C1727_=_C3576 ,C1727_=_C3738 ,C1727_=_C3754 ,\nC1727_=_C3900 ,C1727_=_C4079 ,C1727_=_C4094 ,C1727_=_C4103 ,C1728_=_C3577 ,C1728_=_C3901 ,\nC1728_=_C3945 ,C1739_=_C1748 ,C1739_=_C1750 ,C1739_=_C1751 ,C1739_=_C2226 ,C1739_=_C2562 ,\nC1739_=_C2850 ,C1739_=_C2988 ,C1739_=_C3295 ,C1739_=_C3299 ,C1739_=_C3300 ,C1739_=_C3302 ,\nC1739_=_C3303 ,C1739_=_C3304 ,C1739_=_C3306 ,C1748_=_C1750 ,C1748_=_C1751 ,C1748_=_C1876 ,\nC1748_=_C2232 ,C1748_=_C2380 ,C1748_=_C2553 ,C1748_=_C3159 ,C1748_=_C3435 ,C1748_=_C3964 ,\nC1748_=_C4009 ,C1748_=_C4011 ,C1748_=_C4013 ,C1750_=_C1751 ,C1750_=_C1879 ,C1750_=_C2235 ,\nC1750_=_C2384 ,C1750_=_C2555 ,C1750_=_C3437 ,C1750_=_C3906 ,C1750_=_C4054 ,C1750_=_C4062 ,\nC1750_=_C4067 ,C1751_=_C2812 ,C1751_=_C3137 ,C1751_=_C3164 ,C1751_=_C3178 ,C1751_=_C3515 ,\nC1751_=_C3730 ,C1751_=_C3749 ,C1751_=_C3873 ,C1751_=_C3880 ,C1755_=_C1757 ,C1755_=_C1764 ,\nC1755_=_C1766 ,C1755_=_C1775 ,C1755_=_C2069 ,C1755_=_C2071 ,C1755_=_C2072 ,C1755_=_C2073 ,\nC1755_=_C2074 ,C1755_=_C2075 ,C1755_=_C2077 ,C1755_=_C2078 ,C1755_=_C2079 ,C1757_=_C1764 ,\nC1757_=_C1766 ,C1757_=_C1836 ,C1757_=_C1974 ,C1757_=_C2033 ,C1757_=_C2333 ,C1757_=_C2335 ,\nC1757_=_C2336 ,C1757_=_C2339 ,C1757_=_C2341 ,C1757_=_C2342 ,C1757_=_C2343 ,C1757_=_C2347 ,\nC1757_=_C2349 ,C1764_=_C1766 ,C1764_=_C2042 ,C1764_=_C2435 ,C1764_=_C3267 ,C1764_=_C3616 ,\nC1764_=_C3638 ,C1764_=_C3639 ,C1764_=_C3642 ,C1764_=_C3644 ,C1766_=_C2251 ,C1766_=_C2396 ,\nC1766_=_C2411 ,C1766_=_C2439 ,C1766_=_C3179 ,C1766_=_C3763 ,C1766_=_C3764 ,C1766_=_C3765 ,\nC1775_=_C1789 ,C1775_=_C1794 ,C1775_=_C2069 ,C1775_=_C2071 ,C1775_=_C2072 ,C1775_=_C2073 ,\nC1775_=_C2074 ,C1775_=_C2075 ,C1775_=_C2077 ,C1775_=_C2078 ,C1775_=_C2079 ,C1789_=_C1794 ,\nC1789_=_C1851 ,C1789_=_C2418 ,C1789_=_C3523 ,C1789_=_C3811 ,C1789_=_C3849 ,C1789_=_C3885 ,\nC1789_=_C3937 ,C1789_=_C4040 ,C1789_=_C4041 ,C1794_=_C1856 ,C1794_=_C2123 ,C1794_=_C2236 ,\nC1794_=_C2422 ,C1794_=_C3184 ,C1794_=_C3530 ,C1794_=_C3814 ,C1794_=_C3852 ,C1794_=_C3888 ,\nC1794_=_C3940 ,C1794_=_C4048 ,C1794_=_C4051 ,C1796_=_C1800 ,C1796_=_C1801 ,C1796_=_C1804 ,\nC1796_=_C1806 ,C1796_=_C1808 ,C1796_=_C1809 ,C1796_=_C1810 ,C1796_=_C1811 ,C1796_=_C1813 ,\nC1796_=_C1817 ,C1796_=_C1836 ,C1796_=_C1837 ,C1796_=_C1839 ,C1796_=_C1841 ,C1796_=_C1844 ,\nC1796_=_C1848 ,C1796_=_C1850 ,C1796_=_C1851 ,C1796_=_C1853 ,C1796_=_C1856 ,C1800_=_C1801 ,\nC1800_=_C1804 ,C1800_=_C1806 ,C1800_=_C1808 ,C1800_=_C1809 ,C1800_=_C1810 ,C1800_=_C1811 ,\nC1800_=_C1813 ,C1800_=_C1817 ,C1800_=_C2014 ,C1800_=_C2129 ,C1800_=_C2295 ,C1800_=_C2562 ,\nC1800_=_C2566</w:t>
      </w:r>
    </w:p>
    <w:p>
      <w:pPr>
        <w:pStyle w:val="PreformattedText"/>
        <w:bidi w:val="0"/>
        <w:spacing w:before="0" w:after="0"/>
        <w:jc w:val="left"/>
        <w:rPr/>
      </w:pPr>
      <w:r>
        <w:rPr/>
        <w:t xml:space="preserve"> </w:t>
      </w:r>
      <w:r>
        <w:rPr/>
        <w:t>,C1801_=_C1804 ,C1801_=_C1806 ,C1801_=_C1808 ,C1801_=_C1809 ,C1801_=_C1810 ,\nC1801_=_C1811 ,C1801_=_C1813 ,C1801_=_C1817 ,C1801_=_C2015 ,C1801_=_C2297 ,C1801_=_C2677 ,\nC1801_=_C2687 ,C1804_=_C1806 ,C1804_=_C1808 ,C1804_=_C1809 ,C1804_=_C1810 ,C1804_=_C1811 ,\nC1804_=_C1813 ,C1804_=_C1817 ,C1804_=_C2019 ,C1804_=_C2300 ,C1804_=_C3254 ,C1806_=_C1808 ,\nC1806_=_C1809 ,C1806_=_C1810 ,C1806_=_C1811 ,C1806_=_C1813 ,C1806_=_C1817 ,C1806_=_C2895 ,\nC1806_=_C2925 ,C1806_=_C3406 ,C1806_=_C3408 ,C1806_=_C3409 ,C1806_=_C3411 ,C1806_=_C3413 ,\nC1808_=_C1809 ,C1808_=_C1810 ,C1808_=_C1811 ,C1808_=_C1813 ,C1808_=_C1817 ,C1808_=_C2023 ,\nC1808_=_C2136 ,C1808_=_C2302 ,C1808_=_C2516 ,C1808_=_C3567 ,C1808_=_C3579 ,C1808_=_C3601 ,\nC1809_=_C1810 ,C1809_=_C1811 ,C1809_=_C1813 ,C1809_=_C1817 ,C1809_=_C1938 ,C1809_=_C2026 ,\nC1809_=_C2074 ,C1809_=_C2304 ,C1809_=_C2359 ,C1809_=_C3713 ,C1810_=_C1811 ,C1810_=_C1813 ,\nC1810_=_C1817 ,C1810_=_C2096 ,C1810_=_C2343 ,C1810_=_C2901 ,C1810_=_C3639 ,C1810_=_C3860 ,\nC1810_=_C3862 ,C1811_=_C1813 ,C1811_=_C1817 ,C1811_=_C2140 ,C1811_=_C3110 ,C1811_=_C3583 ,\nC1811_=_C3930 ,C1811_=_C3933 ,C1813_=_C1817 ,C1813_=_C3958 ,C1813_=_C3986 ,C1817_=_C2652 ,\nC1817_=_C2670 ,C1817_=_C3554 ,C1817_=_C3961 ,C1817_=_C4000 ,C1817_=_C4017 ,C1817_=_C4089 ,\nC1822_=_C1824 ,C1822_=_C1829 ,C1822_=_C1835 ,C1822_=_C2220 ,C1822_=_C2295 ,C1822_=_C2297 ,\nC1822_=_C2300 ,C1822_=_C2302 ,C1822_=_C2304 ,C1822_=_C2306 ,C1822_=_C2307 ,C1824_=_C1829 ,\nC1824_=_C1835 ,C1824_=_C1868 ,C1824_=_C1888 ,C1824_=_C2530 ,C1824_=_C2677 ,C1824_=_C3005 ,\nC1824_=_C3070 ,C1824_=_C3102 ,C1824_=_C3103 ,C1824_=_C3105 ,C1824_=_C3106 ,C1824_=_C3107 ,\nC1824_=_C3109 ,C1824_=_C3110 ,C1824_=_C3111 ,C1824_=_C3113 ,C1829_=_C1835 ,C1829_=_C1911 ,\nC1829_=_C2549 ,C1829_=_C3060 ,C1829_=_C3155 ,C1829_=_C3732 ,C1829_=_C3734 ,C1829_=_C3736 ,\nC1829_=_C3737 ,C1829_=_C3738 ,C1835_=_C2126 ,C1835_=_C2160 ,C1835_=_C2448 ,C1835_=_C2492 ,\nC1835_=_C3124 ,C1835_=_C3331 ,C1835_=_C3700 ,C1835_=_C4113 ,C1836_=_C1837 ,C1836_=_C1839 ,\nC1836_=_C1841 ,C1836_=_C1844 ,C1836_=_C1848 ,C1836_=_C1850 ,C1836_=_C1851 ,C1836_=_C1853 ,\nC1836_=_C1856 ,C1836_=_C1974 ,C1836_=_C2033 ,C1836_=_C2333 ,C1836_=_C2335 ,C1836_=_C2336 ,\nC1836_=_C2339 ,C1836_=_C2341 ,C1836_=_C2342 ,C1836_=_C2343 ,C1836_=_C2347 ,C1836_=_C2349 ,\nC1837_=_C1839 ,C1837_=_C1841 ,C1837_=_C1844 ,C1837_=_C1848 ,C1837_=_C1850 ,C1837_=_C1851 ,\nC1837_=_C1853 ,C1837_=_C1856 ,C1837_=_C2369 ,C1837_=_C2813 ,C1837_=_C2814 ,C1837_=_C2819 ,\nC1837_=_C2820 ,C1837_=_C2821 ,C1837_=_C2822 ,C1837_=_C2824 ,C1837_=_C2828 ,C1837_=_C2829 ,\nC1839_=_C1841 ,C1839_=_C1844 ,C1839_=_C1848 ,C1839_=_C1850 ,C1839_=_C1851 ,C1839_=_C1853 ,\nC1839_=_C1856 ,C1839_=_C1999 ,C1839_=_C2059 ,C1839_=_C2116 ,C1839_=_C2579 ,C1839_=_C2757 ,\nC1839_=_C2849 ,C1839_=_C3038 ,C1839_=_C3072 ,C1839_=_C3086 ,C1839_=_C3254 ,C1839_=_C3256 ,\nC1839_=_C3258 ,C1839_=_C3259 ,C1839_=_C3260 ,C1839_=_C3261 ,C1839_=_C3263 ,C1841_=_C1844 ,\nC1841_=_C1848 ,C1841_=_C1850 ,C1841_=_C1851 ,C1841_=_C1853 ,C1841_=_C1856 ,C1841_=_C2208 ,\nC1841_=_C2532 ,C1841_=_C2725 ,C1841_=_C3395 ,C1841_=_C3397 ,C1841_=_C3399 ,C1844_=_C1848 ,\nC1844_=_C1850 ,C1844_=_C1851 ,C1844_=_C1853 ,C1844_=_C1856 ,C1844_=_C2433 ,C1844_=_C2483 ,\nC1844_=_C2763 ,C1844_=_C2804 ,C1844_=_C3320 ,C1844_=_C3489 ,C1844_=_C3558 ,C1844_=_C3559 ,\nC1844_=_C3560 ,C1844_=_C3566 ,C1848_=_C1850 ,C1848_=_C1851 ,C1848_=_C1853 ,C1848_=_C1856 ,\nC1848_=_C2122 ,C1848_=_C2231 ,C1848_=_C3180 ,C1848_=_C3408 ,C1848_=_C3860 ,C1848_=_C3920 ,\nC1848_=_C3930 ,C1848_=_C3958 ,C1848_=_C3961 ,C1850_=_C1851 ,C1850_=_C1853 ,C1850_=_C1856 ,\nC1850_=_C3411 ,C1850_=_C3862 ,C1850_=_C3933 ,C1850_=_C3986 ,C1850_=_C4017 ,C1851_=_C1853 ,\nC1851_=_C1856 ,C1851_=_C2418 ,C1851_=_C3523 ,C1851_=_C3811 ,C1851_=_C3849 ,C1851_=_C3885 ,\nC1851_=_C3937 ,C1851_=_C4040 ,C1851_=_C4041 ,C1853_=_C1856 ,C1853_=_C1898 ,C1853_=_C3662 ,\nC1853_=_C4047 ,C1856_=_C2123 ,C1856_=_C2236 ,C1856_=_C2422 ,C1856_=_C3184 ,C1856_=_C3530 ,\nC1856_=_C3814 ,C1856_=_C3852 ,C1856_=_C3888 ,C1856_=_C3940 ,C1856_=_C4048 ,C1856_=_C4051 ,\nC1868_=_C1876 ,C1868_=_C1878 ,C1868_=_C1879 ,C1868_=_C1888 ,C1868_=_C2530 ,C1868_=_C2677 ,\nC1868_=_C3005 ,C1868_=_C3070 ,C1868_=_C3102 ,C1868_=_C3103 ,C1868_=_C3105 ,C1868_=_C3106 ,\nC1868_=_C3107 ,C1868_=_C3109 ,C1868_=_C3110 ,C1868_=_C3111 ,C1868_=_C3113 ,C1876_=_C1878 ,\nC1876_=_C1879 ,C1876_=_C2232 ,C1876_=_C2380 ,C1876_=_C2553 ,C1876_=_C3159 ,C1876_=_C3435 ,\nC1876_=_C3964 ,C1876_=_C4009 ,C1876_=_C4011 ,C1876_=_C4013 ,C1878_=_C1879 ,C1878_=_C1897 ,\nC1878_=_C1988 ,C1878_=_C2277 ,C1878_=_C2542 ,C1878_=_C2687 ,C1878_=_C2920 ,C1878_=_C3016 ,\nC1878_=_C3099 ,C1878_=_C3147 ,C1878_=_C3318 ,C1878_=_C3503 ,C1878_=_C3771 ,C1878_=_C3872 ,\nC1878_=_C3874 ,C1878_=_C3893 ,C1878_=_C4065 ,C1879_=_C2235 ,C1879_=_C2384 ,C1879_=_C2555 ,\nC1879_=_C3437 ,C1879_=_C3906 ,C1879_=_C4054 ,C1879_=_C4062 ,C1879_=_C4067 ,C1882_=_C1886 ,\nC1882_=_C1888 ,C1882_=_C1897 ,C1882_=_C1898 ,C1882_=_C1899 ,C1882_=_C2080 ,C1882_=_C2082 ,\nC1882_=_C2083 ,C1882_=_C2090 ,C1882_=_C2095 ,C1882_=_C2096 ,C1882_=_C2097 ,C1882_=_C2098 ,\nC1882_=_C2101 ,C1882_=_C2103 ,C1886_=_C1888 ,C1886_=_C1897 ,C1886_=_C1898 ,C1886_=_C1899 ,\nC1886_=_C2241 ,C1886_=_C2313 ,C1886_=_C2452 ,C1886_=_C2892 ,C1886_=_C2894 ,C1886_=_C2895 ,\nC1886_=_C2897 ,C1886_=_C2898 ,C1886_=_C2899 ,C1886_=_C2900 ,C1886_=_C2901 ,C1886_=_C2902 ,\nC1886_=_C2907 ,C1888_=_C1897 ,C1888_=_C1898 ,C1888_=_C1899 ,C1888_=_C2530 ,C1888_=_C2677 ,\nC1888_=_C3005 ,C1888_=_C3070 ,C1888_=_C3102 ,C1888_=_C3103 ,C1888_=_C3105 ,C1888_=_C3106 ,\nC1888_=_C3107 ,C1888_=_C3109 ,C1888_=_C3110 ,C1888_=_C3111 ,C1888_=_C3113 ,C1897_=_C1898 ,\nC1897_=_C1899 ,C1897_=_C1988 ,C1897_=_C2277 ,C1897_=_C2542 ,C1897_=_C2687 ,C1897_=_C2920 ,\nC1897_=_C3016 ,C1897_=_C3099 ,C1897_=_C3147 ,C1897_=_C3318 ,C1897_=_C3503 ,C1897_=_C3771 ,\nC1897_=_C3872 ,C1897_=_C3874 ,C1897_=_C3893 ,C1897_=_C4065 ,C1898_=_C1899 ,C1898_=_C3662 ,\nC1898_=_C4047 ,C1899_=_C1925 ,C1899_=_C2219 ,C1899_=_C2975 ,C1899_=_C3068 ,C1899_=_C3666 ,\nC1899_=_C3822 ,C1899_=_C3844 ,C1899_=_C4032 ,C1899_=_C4049 ,C1899_=_C4075 ,C1899_=_C4103 ,\nC1901_=_C1906 ,C1901_=_C1911 ,C1901_=_C1913 ,C1901_=_C1922 ,C1901_=_C1925 ,C1901_=_C1926 ,\nC1901_=_C2180 ,C1901_=_C2181 ,C1901_=_C2183 ,C1901_=_C2185 ,C1901_=_C2187 ,C1901_=_C2190 ,\nC1901_=_C2194 ,C1901_=_C2196 ,C1901_=_C2197 ,C1901_=_C2198 ,C1901_=_C2200 ,C1901_=_C2201 ,\nC1906_=_C1911 ,C1906_=_C1913 ,C1906_=_C1922 ,C1906_=_C1925 ,C1906_=_C1926 ,C1906_=_C2242 ,\nC1906_=_C2922 ,C1906_=_C2923 ,C1906_=_C2925 ,C1906_=_C2927 ,C1906_=_C2931 ,C1906_=_C2936 ,\nC1906_=_C2938 ,C1911_=_C1913 ,C1911_=_C1922 ,C1911_=_C1925 ,C1911_=_C1926 ,C1911_=_C2549 ,\nC1911_=_C3060 ,C1911_=_C3155 ,C1911_=_C3732 ,C1911_=_C3734 ,C1911_=_C3736 ,C1911_=_C3737 ,\nC1911_=_C3738 ,C1913_=_C1922 ,C1913_=_C1925 ,C1913_=_C1926 ,C1913_=_C2438 ,C1913_=_C3061 ,\nC1913_=_C3156 ,C1913_=_C3169 ,C1913_=_C3509 ,C1913_=_C3725 ,C1913_=_C3751 ,C1913_=_C3753 ,\nC1913_=_C3754 ,C1922_=_C1925 ,C1922_=_C1926 ,C1922_=_C2400 ,C1922_=_C2600 ,C1922_=_C2736 ,\nC1922_=_C3277 ,C1922_=_C3485 ,C1922_=_C3707 ,C1922_=_C3746 ,C1922_=_C3770 ,C1922_=_C3871 ,\nC1922_=_C3892 ,C1922_=_C3916 ,C1922_=_C3979 ,C1922_=_C4015 ,C1925_=_C1926 ,C1925_=_C2219 ,\nC1925_=_C2975 ,C1925_=_C3068 ,C1925_=_C3666 ,C1925_=_C3822 ,C1925_=_C3844 ,C1925_=_C4032 ,\nC1925_=_C4049 ,C1925_=_C4075 ,C1925_=_C4103 ,C1926_=_C2331 ,C1926_=_C2506 ,C1926_=_C2603 ,\nC1926_=_C3366 ,C1926_=_C3675 ,C1926_=_C3709 ,C1926_=_C3724 ,C1926_=_C3798 ,C1926_=_C3829 ,\nC1926_=_C3877 ,C1926_=_C4053 ,C1928_=_C1929 ,C1928_=_C1931 ,C1928_=_C1933 ,C1928_=_C1934 ,\nC1928_=_C1935 ,C1928_=_C1937 ,C1928_=_C1938 ,C1928_=_C1939 ,C1928_=_C1940 ,C1928_=_C1941 ,\nC1928_=_C1942 ,C1928_=_C1944 ,C1928_=_C1948 ,C1928_=_C2276 ,C1928_=_C2277 ,C1929_=_C1931 ,\nC1929_=_C1933 ,C1929_=_C1934 ,C1929_=_C1935 ,C1929_=_C1937 ,C1929_=_C1938 ,C1929_=_C1939 ,\nC1929_=_C1940 ,C1929_=_C1941 ,C1929_=_C1942 ,C1929_=_C1944 ,C1929_=_C1948 ,C1929_=_C2163 ,\nC1929_=_C2530 ,C1929_=_C2532 ,C1929_=_C2537 ,C1929_=_C2541 ,C1929_=_C2542 ,C1931_=_C1933 ,\nC1931_=_C1934 ,C1931_=_C1935 ,C1931_=_C1937 ,C1931_=_C1938 ,C1931_=_C1939 ,C1931_=_C1940 ,\nC1931_=_C1941 ,C1931_=_C1942 ,C1931_=_C1944 ,C1931_=_C1948 ,C1931_=_C3086 ,C1931_=_C3097 ,\nC1931_=_C3098 ,C1931_=_C3099 ,C1933_=_C1934 ,C1933_=_C1935 ,C1933_=_C1937 ,C1933_=_C1938 ,\nC1933_=_C1939 ,C1933_=_C1940 ,C1933_=_C1941 ,C1933_=_C1942 ,C1933_=_C1944 ,C1933_=_C1948 ,\nC1933_=_C2071 ,C1933_=_C3238 ,C1933_=_C3243 ,C1934_=_C1935 ,C1934_=_C1937 ,C1934_=_C1938 ,\nC1934_=_C1939 ,C1934_=_C1940 ,C1934_=_C1941 ,C1934_=_C1942 ,C1934_=_C1944 ,C1934_=_C1948 ,\nC1934_=_C2072 ,C1934_=_C3349 ,C1935_=_C1937 ,C1935_=_C1938 ,C1935_=_C1939 ,C1935_=_C1940 ,\nC1935_=_C1941 ,C1935_=_C1942 ,C1935_=_C1944 ,C1935_=_C1948 ,C1935_=_C3501 ,C1935_=_C3503 ,\nC1937_=_C1938 ,C1937_=_C1939 ,C1937_=_C1940 ,C1937_=_C1941 ,C1937_=_C1942 ,C1937_=_C1944 ,\nC1937_=_C1948 ,C1937_=_C2898 ,C1937_=_C3218 ,C1937_=_C3568 ,C1937_=_C3608 ,C1938_=_C1939 ,\nC1938_=_C1940 ,C1938_=_C1941 ,C1938_=_C1942 ,C1938_=_C1944 ,C1938_=_C1948 ,C1938_=_C2026 ,\nC1938_=_C2074 ,C1938_=_C2304 ,C1938_=_C2359 ,C1938_=_C3713 ,C1939_=_C1940 ,C1939_=_C1941 ,\nC1939_=_C1942 ,C1939_=_C1944 ,C1939_=_C1948 ,C1939_=_C2075 ,C1939_=_C3725 ,C1939_=_C3726 ,\nC1939_=_C3730 ,C1940_=_C1941 ,C1940_=_C1942 ,C1940_=_C1944 ,C1940_=_C1948 ,C1940_=_C2793 ,\nC1940_=_C2900 ,C1940_=_C3219 ,C1940_=_C3571 ,C1940_=_C3786 ,C1941_=_C1942 ,C1941_=_C1944 ,\nC1941_=_C1948 ,C1941_=_C3870 ,C1941_=_C3871 ,C1941_=_C3872 ,C1941_=_C3873 ,C1942_=_C1944 ,\nC1942_=_C1948 ,C1942_=_C2519 ,C1942_=_C3560 ,C1942_=_C3891 ,C1942_=_C3892 ,C1942_=_C3893 ,\nC1944_=_C1948 ,C1944_=_C2077 ,C1944_=_C3584 ,C1944_=_C3947 ,C1948_=_C2079 ,C1948_=_C2347 ,\nC1948_=_C3642 ,C1948_=_C3950 ,C1959_=_C1966 ,C1959_=_C2395 ,C1959_=_C2432 ,C1959_=_C2457 ,\nC1959_=_C2591 ,C1959_=_C2991 ,C1959_=_C3380 ,C1959_=_C3543 ,C1959_=_C3548 ,C1959_=_C3553 ,\nC1959_=_C3554 ,C1959_=_C3556 ,C1966_=_C2616 ,C1966_=_C3162 ,C1966_=_C3183</w:t>
      </w:r>
    </w:p>
    <w:p>
      <w:pPr>
        <w:pStyle w:val="PreformattedText"/>
        <w:bidi w:val="0"/>
        <w:spacing w:before="0" w:after="0"/>
        <w:jc w:val="left"/>
        <w:rPr/>
      </w:pPr>
      <w:r>
        <w:rPr/>
        <w:t xml:space="preserve"> </w:t>
      </w:r>
      <w:r>
        <w:rPr/>
        <w:t>,C1966_=_C3363 ,\nC1966_=_C3608 ,C1966_=_C3722 ,C1966_=_C3786 ,C1966_=_C4050 ,C1966_=_C4057 ,C1966_=_C4068 ,\nC1966_=_C4087 ,C1974_=_C1975 ,C1974_=_C1988 ,C1974_=_C2033 ,C1974_=_C2333 ,C1974_=_C2335 ,\nC1974_=_C2336 ,C1974_=_C2339 ,C1974_=_C2341 ,C1974_=_C2342 ,C1974_=_C2343 ,C1974_=_C2347 ,\nC1974_=_C2349 ,C1975_=_C1988 ,C1975_=_C2110 ,C1975_=_C2150 ,C1975_=_C2788 ,C1975_=_C2789 ,\nC1975_=_C2790 ,C1975_=_C2791 ,C1975_=_C2792 ,C1975_=_C2793 ,C1975_=_C2794 ,C1975_=_C2797 ,\nC1975_=_C2798 ,C1988_=_C2277 ,C1988_=_C2542 ,C1988_=_C2687 ,C1988_=_C2920 ,C1988_=_C3016 ,\nC1988_=_C3099 ,C1988_=_C3147 ,C1988_=_C3318 ,C1988_=_C3503 ,C1988_=_C3771 ,C1988_=_C3872 ,\nC1988_=_C3874 ,C1988_=_C3893 ,C1988_=_C4065 ,C1992_=_C1996 ,C1992_=_C1999 ,C1992_=_C2003 ,\nC1992_=_C2105 ,C1992_=_C2128 ,C1992_=_C2129 ,C1992_=_C2131 ,C1992_=_C2133 ,C1992_=_C2134 ,\nC1992_=_C2136 ,C1992_=_C2137 ,C1992_=_C2138 ,C1992_=_C2139 ,C1992_=_C2140 ,C1992_=_C2144 ,\nC1996_=_C1999 ,C1996_=_C2003 ,C1996_=_C2054 ,C1996_=_C2223 ,C1996_=_C2390 ,C1996_=_C2574 ,\nC1996_=_C2590 ,C1996_=_C2620 ,C1996_=_C2626 ,C1996_=_C2627 ,C1996_=_C2631 ,C1996_=_C2632 ,\nC1999_=_C2003 ,C1999_=_C2059 ,C1999_=_C2116 ,C1999_=_C2579 ,C1999_=_C2757 ,C1999_=_C2849 ,\nC1999_=_C3038 ,C1999_=_C3072 ,C1999_=_C3086 ,C1999_=_C3254 ,C1999_=_C3256 ,C1999_=_C3258 ,\nC1999_=_C3259 ,C1999_=_C3260 ,C1999_=_C3261 ,C1999_=_C3263 ,C2003_=_C2318 ,C2003_=_C2566 ,\nC2003_=_C2833 ,C2003_=_C3205 ,C2003_=_C3238 ,C2003_=_C3478 ,C2003_=_C3506 ,C2003_=_C3579 ,\nC2003_=_C3581 ,C2003_=_C3582 ,C2003_=_C3583 ,C2003_=_C3584 ,C2003_=_C3587 ,C2013_=_C2014 ,\nC2013_=_C2015 ,C2013_=_C2019 ,C2013_=_C2023 ,C2013_=_C2026 ,C2013_=_C2428 ,C2013_=_C2429 ,\nC2013_=_C2432 ,C2013_=_C2433 ,C2013_=_C2434 ,C2013_=_C2435 ,C2013_=_C2436 ,C2013_=_C2438 ,\nC2013_=_C2439 ,C2013_=_C2440 ,C2013_=_C2444 ,C2013_=_C2448 ,C2014_=_C2015 ,C2014_=_C2019 ,\nC2014_=_C2023 ,C2014_=_C2026 ,C2014_=_C2129 ,C2014_=_C2295 ,C2014_=_C2562 ,C2014_=_C2566 ,\nC2015_=_C2019 ,C2015_=_C2023 ,C2015_=_C2026 ,C2015_=_C2297 ,C2015_=_C2677 ,C2015_=_C2687 ,\nC2019_=_C2023 ,C2019_=_C2026 ,C2019_=_C2300 ,C2019_=_C3254 ,C2023_=_C2026 ,C2023_=_C2136 ,\nC2023_=_C2302 ,C2023_=_C2516 ,C2023_=_C3567 ,C2023_=_C3579 ,C2023_=_C3601 ,C2026_=_C2074 ,\nC2026_=_C2304 ,C2026_=_C2359 ,C2026_=_C3713 ,C2033_=_C2042 ,C2033_=_C2333 ,C2033_=_C2335 ,\nC2033_=_C2336 ,C2033_=_C2339 ,C2033_=_C2341 ,C2033_=_C2342 ,C2033_=_C2343 ,C2033_=_C2347 ,\nC2033_=_C2349 ,C2042_=_C2435 ,C2042_=_C3267 ,C2042_=_C3616 ,C2042_=_C3638 ,C2042_=_C3639 ,\nC2042_=_C3642 ,C2042_=_C3644 ,C2054_=_C2055 ,C2054_=_C2059 ,C2054_=_C2223 ,C2054_=_C2390 ,\nC2054_=_C2574 ,C2054_=_C2590 ,C2054_=_C2620 ,C2054_=_C2626 ,C2054_=_C2627 ,C2054_=_C2631 ,\nC2054_=_C2632 ,C2055_=_C2059 ,C2055_=_C2148 ,C2055_=_C2391 ,C2055_=_C2428 ,C2055_=_C2472 ,\nC2055_=_C2706 ,C2055_=_C2709 ,C2055_=_C2710 ,C2055_=_C2713 ,C2055_=_C2715 ,C2055_=_C2722 ,\nC2059_=_C2116 ,C2059_=_C2579 ,C2059_=_C2757 ,C2059_=_C2849 ,C2059_=_C3038 ,C2059_=_C3072 ,\nC2059_=_C3086 ,C2059_=_C3254 ,C2059_=_C3256 ,C2059_=_C3258 ,C2059_=_C3259 ,C2059_=_C3260 ,\nC2059_=_C3261 ,C2059_=_C3263 ,C2069_=_C2071 ,C2069_=_C2072 ,C2069_=_C2073 ,C2069_=_C2074 ,\nC2069_=_C2075 ,C2069_=_C2077 ,C2069_=_C2078 ,C2069_=_C2079 ,C2069_=_C2495 ,C2069_=_C2497 ,\nC2069_=_C2506 ,C2071_=_C2072 ,C2071_=_C2073 ,C2071_=_C2074 ,C2071_=_C2075 ,C2071_=_C2077 ,\nC2071_=_C2078 ,C2071_=_C2079 ,C2071_=_C3238 ,C2071_=_C3243 ,C2072_=_C2073 ,C2072_=_C2074 ,\nC2072_=_C2075 ,C2072_=_C2077 ,C2072_=_C2078 ,C2072_=_C2079 ,C2072_=_C3349 ,C2073_=_C2074 ,\nC2073_=_C2075 ,C2073_=_C2077 ,C2073_=_C2078 ,C2073_=_C2079 ,C2073_=_C2137 ,C2073_=_C2946 ,\nC2073_=_C3707 ,C2073_=_C3709 ,C2074_=_C2075 ,C2074_=_C2077 ,C2074_=_C2078 ,C2074_=_C2079 ,\nC2074_=_C2304 ,C2074_=_C2359 ,C2074_=_C3713 ,C2075_=_C2077 ,C2075_=_C2078 ,C2075_=_C2079 ,\nC2075_=_C3725 ,C2075_=_C3726 ,C2075_=_C3730 ,C2077_=_C2078 ,C2077_=_C2079 ,C2077_=_C3584 ,\nC2077_=_C3947 ,C2078_=_C2079 ,C2078_=_C2366 ,C2078_=_C2794 ,C2078_=_C3737 ,C2078_=_C3926 ,\nC2078_=_C4011 ,C2079_=_C2347 ,C2079_=_C3642 ,C2079_=_C3950 ,C2080_=_C2082 ,C2080_=_C2083 ,\nC2080_=_C2090 ,C2080_=_C2095 ,C2080_=_C2096 ,C2080_=_C2097 ,C2080_=_C2098 ,C2080_=_C2101 ,\nC2080_=_C2103 ,C2080_=_C2162 ,C2080_=_C2220 ,C2080_=_C2223 ,C2080_=_C2224 ,C2080_=_C2226 ,\nC2080_=_C2228 ,C2080_=_C2229 ,C2080_=_C2231 ,C2080_=_C2232 ,C2080_=_C2235 ,C2080_=_C2236 ,\nC2082_=_C2083 ,C2082_=_C2090 ,C2082_=_C2095 ,C2082_=_C2096 ,C2082_=_C2097 ,C2082_=_C2098 ,\nC2082_=_C2101 ,C2082_=_C2103 ,C2082_=_C2313 ,C2082_=_C2318 ,C2082_=_C2331 ,C2083_=_C2090 ,\nC2083_=_C2095 ,C2083_=_C2096 ,C2083_=_C2097 ,C2083_=_C2098 ,C2083_=_C2101 ,C2083_=_C2103 ,\nC2083_=_C2350 ,C2083_=_C2452 ,C2083_=_C2457 ,C2090_=_C2095 ,C2090_=_C2096 ,C2090_=_C2097 ,\nC2090_=_C2098 ,C2090_=_C2101 ,C2090_=_C2103 ,C2090_=_C2710 ,C2090_=_C2894 ,C2090_=_C3320 ,\nC2090_=_C3322 ,C2090_=_C3329 ,C2090_=_C3331 ,C2095_=_C2096 ,C2095_=_C2097 ,C2095_=_C2098 ,\nC2095_=_C2101 ,C2095_=_C2103 ,C2095_=_C2517 ,C2095_=_C2899 ,C2095_=_C3106 ,C2095_=_C3570 ,\nC2095_=_C3687 ,C2096_=_C2097 ,C2096_=_C2098 ,C2096_=_C2101 ,C2096_=_C2103 ,C2096_=_C2343 ,\nC2096_=_C2901 ,C2096_=_C3639 ,C2096_=_C3860 ,C2096_=_C3862 ,C2097_=_C2098 ,C2097_=_C2101 ,\nC2097_=_C2103 ,C2097_=_C2362 ,C2097_=_C2902 ,C2097_=_C3300 ,C2098_=_C2101 ,C2098_=_C2103 ,\nC2098_=_C2306 ,C2098_=_C2627 ,C2098_=_C2699 ,C2098_=_C3302 ,C2098_=_C3444 ,C2098_=_C3548 ,\nC2098_=_C3647 ,C2098_=_C3906 ,C2101_=_C2103 ,C2101_=_C2307 ,C2101_=_C2632 ,C2101_=_C2702 ,\nC2101_=_C3306 ,C2101_=_C3446 ,C2101_=_C3650 ,C2101_=_C3680 ,C2101_=_C4062 ,C2103_=_C2907 ,\nC2103_=_C3113 ,C2103_=_C3764 ,C2103_=_C4065 ,C2105_=_C2107 ,C2105_=_C2110 ,C2105_=_C2116 ,\nC2105_=_C2122 ,C2105_=_C2123 ,C2105_=_C2124 ,C2105_=_C2125 ,C2105_=_C2126 ,C2105_=_C2127 ,\nC2105_=_C2128 ,C2105_=_C2129 ,C2105_=_C2131 ,C2105_=_C2133 ,C2105_=_C2134 ,C2105_=_C2136 ,\nC2105_=_C2137 ,C2105_=_C2138 ,C2105_=_C2139 ,C2105_=_C2140 ,C2105_=_C2144 ,C2107_=_C2110 ,\nC2107_=_C2116 ,C2107_=_C2122 ,C2107_=_C2123 ,C2107_=_C2124 ,C2107_=_C2125 ,C2107_=_C2126 ,\nC2107_=_C2127 ,C2107_=_C2162 ,C2107_=_C2163 ,C2107_=_C2167 ,C2107_=_C2169 ,C2107_=_C2171 ,\nC2107_=_C2172 ,C2107_=_C2176 ,C2110_=_C2116 ,C2110_=_C2122 ,C2110_=_C2123 ,C2110_=_C2124 ,\nC2110_=_C2125 ,C2110_=_C2126 ,C2110_=_C2127 ,C2110_=_C2150 ,C2110_=_C2788 ,C2110_=_C2789 ,\nC2110_=_C2790 ,C2110_=_C2791 ,C2110_=_C2792 ,C2110_=_C2793 ,C2110_=_C2794 ,C2110_=_C2797 ,\nC2110_=_C2798 ,C2116_=_C2122 ,C2116_=_C2123 ,C2116_=_C2124 ,C2116_=_C2125 ,C2116_=_C2126 ,\nC2116_=_C2127 ,C2116_=_C2579 ,C2116_=_C2757 ,C2116_=_C2849 ,C2116_=_C3038 ,C2116_=_C3072 ,\nC2116_=_C3086 ,C2116_=_C3254 ,C2116_=_C3256 ,C2116_=_C3258 ,C2116_=_C3259 ,C2116_=_C3260 ,\nC2116_=_C3261 ,C2116_=_C3263 ,C2122_=_C2123 ,C2122_=_C2124 ,C2122_=_C2125 ,C2122_=_C2126 ,\nC2122_=_C2127 ,C2122_=_C2231 ,C2122_=_C3180 ,C2122_=_C3408 ,C2122_=_C3860 ,C2122_=_C3920 ,\nC2122_=_C3930 ,C2122_=_C3958 ,C2122_=_C3961 ,C2123_=_C2124 ,C2123_=_C2125 ,C2123_=_C2126 ,\nC2123_=_C2127 ,C2123_=_C2236 ,C2123_=_C2422 ,C2123_=_C3184 ,C2123_=_C3530 ,C2123_=_C3814 ,\nC2123_=_C3852 ,C2123_=_C3888 ,C2123_=_C3940 ,C2123_=_C4048 ,C2123_=_C4051 ,C2124_=_C2125 ,\nC2124_=_C2126 ,C2124_=_C2127 ,C2124_=_C2158 ,C2124_=_C3121 ,C2125_=_C2126 ,C2125_=_C2127 ,\nC2125_=_C2159 ,C2125_=_C2401 ,C2125_=_C2601 ,C2125_=_C3122 ,C2126_=_C2127 ,C2126_=_C2160 ,\nC2126_=_C2448 ,C2126_=_C2492 ,C2126_=_C3124 ,C2126_=_C3331 ,C2126_=_C3700 ,C2126_=_C4113 ,\nC2127_=_C2161 ,C2127_=_C2785 ,C2127_=_C3125 ,C2127_=_C3475 ,C2127_=_C3748 ,C2127_=_C3796 ,\nC2127_=_C4077 ,C2127_=_C4089 ,C2127_=_C4095 ,C2127_=_C4110 ,C2128_=_C2129 ,C2128_=_C2131 ,\nC2128_=_C2133 ,C2128_=_C2134 ,C2128_=_C2136 ,C2128_=_C2137 ,C2128_=_C2138 ,C2128_=_C2139 ,\nC2128_=_C2140 ,C2128_=_C2144 ,C2128_=_C2148 ,C2128_=_C2150 ,C2128_=_C2158 ,C2128_=_C2159 ,\nC2128_=_C2160 ,C2128_=_C2161 ,C2129_=_C2131 ,C2129_=_C2133 ,C2129_=_C2134 ,C2129_=_C2136 ,\nC2129_=_C2137 ,C2129_=_C2138 ,C2129_=_C2139 ,C2129_=_C2140 ,C2129_=_C2144 ,C2129_=_C2295 ,\nC2129_=_C2562 ,C2129_=_C2566 ,C2131_=_C2133 ,C2131_=_C2134 ,C2131_=_C2136 ,C2131_=_C2137 ,\nC2131_=_C2138 ,C2131_=_C2139 ,C2131_=_C2140 ,C2131_=_C2144 ,C2131_=_C2353 ,C2131_=_C2833 ,\nC2133_=_C2134 ,C2133_=_C2136 ,C2133_=_C2137 ,C2133_=_C2138 ,C2133_=_C2139 ,C2133_=_C2140 ,\nC2133_=_C2144 ,C2133_=_C2709 ,C2133_=_C2789 ,C2133_=_C3121 ,C2133_=_C3122 ,C2133_=_C3124 ,\nC2133_=_C3125 ,C2134_=_C2136 ,C2134_=_C2137 ,C2134_=_C2138 ,C2134_=_C2139 ,C2134_=_C2140 ,\nC2134_=_C2144 ,C2134_=_C2942 ,C2134_=_C3478 ,C2134_=_C3480 ,C2134_=_C3485 ,C2136_=_C2137 ,\nC2136_=_C2138 ,C2136_=_C2139 ,C2136_=_C2140 ,C2136_=_C2144 ,C2136_=_C2302 ,C2136_=_C2516 ,\nC2136_=_C3567 ,C2136_=_C3579 ,C2136_=_C3601 ,C2137_=_C2138 ,C2137_=_C2139 ,C2137_=_C2140 ,\nC2137_=_C2144 ,C2137_=_C2946 ,C2137_=_C3707 ,C2137_=_C3709 ,C2138_=_C2139 ,C2138_=_C2140 ,\nC2138_=_C2144 ,C2138_=_C2172 ,C2138_=_C2644 ,C2138_=_C2661 ,C2138_=_C2819 ,C2138_=_C3284 ,\nC2138_=_C3581 ,C2138_=_C3676 ,C2138_=_C3720 ,C2138_=_C3722 ,C2138_=_C3724 ,C2139_=_C2140 ,\nC2139_=_C2144 ,C2139_=_C2822 ,C2139_=_C2948 ,C2139_=_C3915 ,C2139_=_C3916 ,C2140_=_C2144 ,\nC2140_=_C3110 ,C2140_=_C3583 ,C2140_=_C3930 ,C2140_=_C3933 ,C2144_=_C2349 ,C2144_=_C2671 ,\nC2144_=_C2957 ,C2144_=_C3644 ,C2144_=_C4015 ,C2148_=_C2150 ,C2148_=_C2158 ,C2148_=_C2159 ,\nC2148_=_C2160 ,C2148_=_C2161 ,C2148_=_C2391 ,C2148_=_C2428 ,C2148_=_C2472 ,C2148_=_C2706 ,\nC2148_=_C2709 ,C2148_=_C2710 ,C2148_=_C2713 ,C2148_=_C2715 ,C2148_=_C2722 ,C2150_=_C2158 ,\nC2150_=_C2159 ,C2150_=_C2160 ,C2150_=_C2161 ,C2150_=_C2788 ,C2150_=_C2789 ,C2150_=_C2790 ,\nC2150_=_C2791 ,C2150_=_C2792 ,C2150_=_C2793 ,C2150_=_C2794 ,C2150_=_C2797 ,C2150_=_C2798 ,\nC2158_=_C2159 ,C2158_=_C2160 ,C2158_=_C2161 ,C2158_=_C3121 ,C2159_=_C2160 ,C2159_=_C2161 ,\nC2159_=_C2401 ,C2159_=_C2601 ,C2159_=_C3122 ,C2160_=_C2161 ,C2160_=_C2448 ,C2160_=_C2492 ,\nC2160_=_C3124 ,C2160_=_C3331 ,C2160_=_C3700 ,C2160_=_C4113 ,C2161_=_C2785 ,C2161_=_C3125 ,\nC2161_=_C3475 ,C2161_=_C3748 ,C2161_=_C3796</w:t>
      </w:r>
    </w:p>
    <w:p>
      <w:pPr>
        <w:pStyle w:val="PreformattedText"/>
        <w:bidi w:val="0"/>
        <w:spacing w:before="0" w:after="0"/>
        <w:jc w:val="left"/>
        <w:rPr/>
      </w:pPr>
      <w:r>
        <w:rPr/>
        <w:t xml:space="preserve"> </w:t>
      </w:r>
      <w:r>
        <w:rPr/>
        <w:t>,C2161_=_C4077 ,C2161_=_C4089 ,C2161_=_C4095 ,\nC2161_=_C4110 ,C2162_=_C2163 ,C2162_=_C2167 ,C2162_=_C2169 ,C2162_=_C2171 ,C2162_=_C2172 ,\nC2162_=_C2176 ,C2162_=_C2220 ,C2162_=_C2223 ,C2162_=_C2224 ,C2162_=_C2226 ,C2162_=_C2228 ,\nC2162_=_C2229 ,C2162_=_C2231 ,C2162_=_C2232 ,C2162_=_C2235 ,C2162_=_C2236 ,C2163_=_C2167 ,\nC2163_=_C2169 ,C2163_=_C2171 ,C2163_=_C2172 ,C2163_=_C2176 ,C2163_=_C2530 ,C2163_=_C2532 ,\nC2163_=_C2537 ,C2163_=_C2541 ,C2163_=_C2542 ,C2167_=_C2169 ,C2167_=_C2171 ,C2167_=_C2172 ,\nC2167_=_C2176 ,C2167_=_C3179 ,C2167_=_C3180 ,C2167_=_C3183 ,C2167_=_C3184 ,C2169_=_C2171 ,\nC2169_=_C2172 ,C2169_=_C2176 ,C2169_=_C2639 ,C2169_=_C2658 ,C2169_=_C3021 ,C2169_=_C3281 ,\nC2169_=_C3295 ,C2169_=_C3359 ,C2169_=_C3362 ,C2169_=_C3363 ,C2169_=_C3364 ,C2169_=_C3366 ,\nC2171_=_C2172 ,C2171_=_C2176 ,C2171_=_C3105 ,C2171_=_C3397 ,C2171_=_C3671 ,C2171_=_C3673 ,\nC2171_=_C3675 ,C2172_=_C2176 ,C2172_=_C2644 ,C2172_=_C2661 ,C2172_=_C2819 ,C2172_=_C3284 ,\nC2172_=_C3581 ,C2172_=_C3676 ,C2172_=_C3720 ,C2172_=_C3722 ,C2172_=_C3724 ,C2176_=_C2523 ,\nC2176_=_C2649 ,C2176_=_C2666 ,C2176_=_C3291 ,C2176_=_C3574 ,C2176_=_C3948 ,C2176_=_C4041 ,\nC2176_=_C4050 ,C2176_=_C4051 ,C2176_=_C4053 ,C2180_=_C2181 ,C2180_=_C2183 ,C2180_=_C2185 ,\nC2180_=_C2187 ,C2180_=_C2190 ,C2180_=_C2194 ,C2180_=_C2196 ,C2180_=_C2197 ,C2180_=_C2198 ,\nC2180_=_C2200 ,C2180_=_C2201 ,C2180_=_C2203 ,C2180_=_C2208 ,C2180_=_C2209 ,C2180_=_C2211 ,\nC2180_=_C2214 ,C2180_=_C2219 ,C2181_=_C2183 ,C2181_=_C2185 ,C2181_=_C2187 ,C2181_=_C2190 ,\nC2181_=_C2194 ,C2181_=_C2196 ,C2181_=_C2197 ,C2181_=_C2198 ,C2181_=_C2200 ,C2181_=_C2201 ,\nC2181_=_C2369 ,C2181_=_C2371 ,C2181_=_C2374 ,C2181_=_C2375 ,C2181_=_C2379 ,C2181_=_C2380 ,\nC2181_=_C2382 ,C2181_=_C2384 ,C2183_=_C2185 ,C2183_=_C2187 ,C2183_=_C2190 ,C2183_=_C2194 ,\nC2183_=_C2196 ,C2183_=_C2197 ,C2183_=_C2198 ,C2183_=_C2200 ,C2183_=_C2201 ,C2183_=_C2636 ,\nC2183_=_C2725 ,C2183_=_C2728 ,C2183_=_C2736 ,C2185_=_C2187 ,C2185_=_C2190 ,C2185_=_C2194 ,\nC2185_=_C2196 ,C2185_=_C2197 ,C2185_=_C2198 ,C2185_=_C2200 ,C2185_=_C2201 ,C2185_=_C2813 ,\nC2185_=_C2923 ,C2185_=_C3058 ,C2185_=_C3060 ,C2185_=_C3061 ,C2185_=_C3068 ,C2187_=_C2190 ,\nC2187_=_C2194 ,C2187_=_C2196 ,C2187_=_C2197 ,C2187_=_C2198 ,C2187_=_C2200 ,C2187_=_C2201 ,\nC2187_=_C2336 ,C2187_=_C2356 ,C2187_=_C3280 ,C2187_=_C3310 ,C2187_=_C3313 ,C2187_=_C3317 ,\nC2187_=_C3318 ,C2190_=_C2194 ,C2190_=_C2196 ,C2190_=_C2197 ,C2190_=_C2198 ,C2190_=_C2200 ,\nC2190_=_C2201 ,C2190_=_C2642 ,C2190_=_C3258 ,C2190_=_C3395 ,C2190_=_C3610 ,C2194_=_C2196 ,\nC2194_=_C2197 ,C2194_=_C2198 ,C2194_=_C2200 ,C2194_=_C2201 ,C2194_=_C2931 ,C2194_=_C3260 ,\nC2194_=_C3732 ,C2194_=_C3751 ,C2194_=_C3822 ,C2196_=_C2197 ,C2196_=_C2198 ,C2196_=_C2200 ,\nC2196_=_C2201 ,C2196_=_C3111 ,C2196_=_C3288 ,C2196_=_C3457 ,C2196_=_C3854 ,C2196_=_C3976 ,\nC2197_=_C2198 ,C2197_=_C2200 ,C2197_=_C2201 ,C2197_=_C2936 ,C2197_=_C3736 ,C2197_=_C3753 ,\nC2197_=_C4032 ,C2198_=_C2200 ,C2198_=_C2201 ,C2198_=_C2648 ,C2198_=_C2824 ,C2198_=_C3399 ,\nC2198_=_C3633 ,C2198_=_C3943 ,C2198_=_C3981 ,C2200_=_C2201 ,C2200_=_C2668 ,C2200_=_C3292 ,\nC2200_=_C3461 ,C2200_=_C3856 ,C2200_=_C4037 ,C2201_=_C2938 ,C2201_=_C3034 ,C2201_=_C3576 ,\nC2201_=_C3738 ,C2201_=_C3754 ,C2201_=_C3900 ,C2201_=_C4079 ,C2201_=_C4094 ,C2201_=_C4103 ,\nC2203_=_C2208 ,C2203_=_C2209 ,C2203_=_C2211 ,C2203_=_C2214 ,C2203_=_C2219 ,C2203_=_C2636 ,\nC2203_=_C2637 ,C2203_=_C2639 ,C2203_=_C2641 ,C2203_=_C2642 ,C2203_=_C2644 ,C2203_=_C2645 ,\nC2203_=_C2648 ,C2203_=_C2649 ,C2203_=_C2650 ,C2203_=_C2652 ,C2203_=_C2653 ,C2208_=_C2209 ,\nC2208_=_C2211 ,C2208_=_C2214 ,C2208_=_C2219 ,C2208_=_C2532 ,C2208_=_C2725 ,C2208_=_C3395 ,\nC2208_=_C3397 ,C2208_=_C3399 ,C2209_=_C2211 ,C2209_=_C2214 ,C2209_=_C2219 ,C2209_=_C2228 ,\nC2209_=_C2960 ,C2209_=_C3443 ,C2209_=_C3444 ,C2209_=_C3446 ,C2209_=_C3448 ,C2211_=_C2214 ,\nC2211_=_C2219 ,C2211_=_C2434 ,C2211_=_C2728 ,C2211_=_C3610 ,C2211_=_C3633 ,C2214_=_C2219 ,\nC2214_=_C2440 ,C2214_=_C2609 ,C2214_=_C2969 ,C2214_=_C3839 ,C2214_=_C3955 ,C2214_=_C3957 ,\nC2219_=_C2975 ,C2219_=_C3068 ,C2219_=_C3666 ,C2219_=_C3822 ,C2219_=_C3844 ,C2219_=_C4032 ,\nC2219_=_C4049 ,C2219_=_C4075 ,C2219_=_C4103 ,C2220_=_C2223 ,C2220_=_C2224 ,C2220_=_C2226 ,\nC2220_=_C2228 ,C2220_=_C2229 ,C2220_=_C2231 ,C2220_=_C2232 ,C2220_=_C2235 ,C2220_=_C2236 ,\nC2220_=_C2295 ,C2220_=_C2297 ,C2220_=_C2300 ,C2220_=_C2302 ,C2220_=_C2304 ,C2220_=_C2306 ,\nC2220_=_C2307 ,C2223_=_C2224 ,C2223_=_C2226 ,C2223_=_C2228 ,C2223_=_C2229 ,C2223_=_C2231 ,\nC2223_=_C2232 ,C2223_=_C2235 ,C2223_=_C2236 ,C2223_=_C2390 ,C2223_=_C2574 ,C2223_=_C2590 ,\nC2223_=_C2620 ,C2223_=_C2626 ,C2223_=_C2627 ,C2223_=_C2631 ,C2223_=_C2632 ,C2224_=_C2226 ,\nC2224_=_C2228 ,C2224_=_C2229 ,C2224_=_C2231 ,C2224_=_C2232 ,C2224_=_C2235 ,C2224_=_C2236 ,\nC2224_=_C2699 ,C2224_=_C2702 ,C2226_=_C2228 ,C2226_=_C2229 ,C2226_=_C2231 ,C2226_=_C2232 ,\nC2226_=_C2235 ,C2226_=_C2236 ,C2226_=_C2562 ,C2226_=_C2850 ,C2226_=_C2988 ,C2226_=_C3295 ,\nC2226_=_C3299 ,C2226_=_C3300 ,C2226_=_C3302 ,C2226_=_C3303 ,C2226_=_C3304 ,C2226_=_C3306 ,\nC2228_=_C2229 ,C2228_=_C2231 ,C2228_=_C2232 ,C2228_=_C2235 ,C2228_=_C2236 ,C2228_=_C2960 ,\nC2228_=_C3443 ,C2228_=_C3444 ,C2228_=_C3446 ,C2228_=_C3448 ,C2229_=_C2231 ,C2229_=_C2232 ,\nC2229_=_C2235 ,C2229_=_C2236 ,C2229_=_C2436 ,C2229_=_C2485 ,C2229_=_C2607 ,C2229_=_C3322 ,\nC2229_=_C3645 ,C2229_=_C3646 ,C2229_=_C3647 ,C2229_=_C3649 ,C2229_=_C3650 ,C2229_=_C3652 ,\nC2229_=_C3655 ,C2231_=_C2232 ,C2231_=_C2235 ,C2231_=_C2236 ,C2231_=_C3180 ,C2231_=_C3408 ,\nC2231_=_C3860 ,C2231_=_C3920 ,C2231_=_C3930 ,C2231_=_C3958 ,C2231_=_C3961 ,C2232_=_C2235 ,\nC2232_=_C2236 ,C2232_=_C2380 ,C2232_=_C2553 ,C2232_=_C3159 ,C2232_=_C3435 ,C2232_=_C3964 ,\nC2232_=_C4009 ,C2232_=_C4011 ,C2232_=_C4013 ,C2235_=_C2236 ,C2235_=_C2384 ,C2235_=_C2555 ,\nC2235_=_C3437 ,C2235_=_C3906 ,C2235_=_C4054 ,C2235_=_C4062 ,C2235_=_C4067 ,C2236_=_C2422 ,\nC2236_=_C3184 ,C2236_=_C3530 ,C2236_=_C3814 ,C2236_=_C3852 ,C2236_=_C3888 ,C2236_=_C3940 ,\nC2236_=_C4048 ,C2236_=_C4051 ,C2241_=_C2242 ,C2241_=_C2251 ,C2241_=_C2252 ,C2241_=_C2253 ,\nC2241_=_C2255 ,C2241_=_C2313 ,C2241_=_C2452 ,C2241_=_C2892 ,C2241_=_C2894 ,C2241_=_C2895 ,\nC2241_=_C2897 ,C2241_=_C2898 ,C2241_=_C2899 ,C2241_=_C2900 ,C2241_=_C2901 ,C2241_=_C2902 ,\nC2241_=_C2907 ,C2242_=_C2251 ,C2242_=_C2252 ,C2242_=_C2253 ,C2242_=_C2255 ,C2242_=_C2922 ,\nC2242_=_C2923 ,C2242_=_C2925 ,C2242_=_C2927 ,C2242_=_C2931 ,C2242_=_C2936 ,C2242_=_C2938 ,\nC2251_=_C2252 ,C2251_=_C2253 ,C2251_=_C2255 ,C2251_=_C2396 ,C2251_=_C2411 ,C2251_=_C2439 ,\nC2251_=_C3179 ,C2251_=_C3763 ,C2251_=_C3764 ,C2251_=_C3765 ,C2252_=_C2253 ,C2252_=_C2255 ,\nC2252_=_C2550 ,C2252_=_C3049 ,C2252_=_C3097 ,C2252_=_C3157 ,C2252_=_C3196 ,C2252_=_C3406 ,\nC2252_=_C3511 ,C2252_=_C3591 ,C2252_=_C3692 ,C2252_=_C3923 ,C2252_=_C3926 ,C2252_=_C3928 ,\nC2252_=_C3929 ,C2253_=_C2255 ,C2253_=_C2398 ,C2253_=_C2598 ,C2253_=_C3050 ,C2253_=_C3409 ,\nC2253_=_C3592 ,C2255_=_C2861 ,C2255_=_C3051 ,C2255_=_C3364 ,C2255_=_C3413 ,C2255_=_C3529 ,\nC2255_=_C3595 ,C2255_=_C3664 ,C2255_=_C4058 ,C2255_=_C4094 ,C2276_=_C2277 ,C2276_=_C2399 ,\nC2276_=_C2541 ,C2276_=_C2599 ,C2276_=_C2780 ,C2276_=_C3098 ,C2276_=_C3469 ,C2276_=_C3501 ,\nC2276_=_C3791 ,C2276_=_C3870 ,C2276_=_C3891 ,C2276_=_C3999 ,C2276_=_C4000 ,C2276_=_C4002 ,\nC2277_=_C2542 ,C2277_=_C2687 ,C2277_=_C2920 ,C2277_=_C3016 ,C2277_=_C3099 ,C2277_=_C3147 ,\nC2277_=_C3318 ,C2277_=_C3503 ,C2277_=_C3771 ,C2277_=_C3872 ,C2277_=_C3874 ,C2277_=_C3893 ,\nC2277_=_C4065 ,C2295_=_C2297 ,C2295_=_C2300 ,C2295_=_C2302 ,C2295_=_C2304 ,C2295_=_C2306 ,\nC2295_=_C2307 ,C2295_=_C2562 ,C2295_=_C2566 ,C2297_=_C2300 ,C2297_=_C2302 ,C2297_=_C2304 ,\nC2297_=_C2306 ,C2297_=_C2307 ,C2297_=_C2677 ,C2297_=_C2687 ,C2300_=_C2302 ,C2300_=_C2304 ,\nC2300_=_C2306 ,C2300_=_C2307 ,C2300_=_C3254 ,C2302_=_C2304 ,C2302_=_C2306 ,C2302_=_C2307 ,\nC2302_=_C2516 ,C2302_=_C3567 ,C2302_=_C3579 ,C2302_=_C3601 ,C2304_=_C2306 ,C2304_=_C2307 ,\nC2304_=_C2359 ,C2304_=_C3713 ,C2306_=_C2307 ,C2306_=_C2627 ,C2306_=_C2699 ,C2306_=_C3302 ,\nC2306_=_C3444 ,C2306_=_C3548 ,C2306_=_C3647 ,C2306_=_C3906 ,C2307_=_C2632 ,C2307_=_C2702 ,\nC2307_=_C3306 ,C2307_=_C3446 ,C2307_=_C3650 ,C2307_=_C3680 ,C2307_=_C4062 ,C2313_=_C2318 ,\nC2313_=_C2331 ,C2313_=_C2452 ,C2313_=_C2892 ,C2313_=_C2894 ,C2313_=_C2895 ,C2313_=_C2897 ,\nC2313_=_C2898 ,C2313_=_C2899 ,C2313_=_C2900 ,C2313_=_C2901 ,C2313_=_C2902 ,C2313_=_C2907 ,\nC2318_=_C2331 ,C2318_=_C2566 ,C2318_=_C2833 ,C2318_=_C3205 ,C2318_=_C3238 ,C2318_=_C3478 ,\nC2318_=_C3506 ,C2318_=_C3579 ,C2318_=_C3581 ,C2318_=_C3582 ,C2318_=_C3583 ,C2318_=_C3584 ,\nC2318_=_C3587 ,C2331_=_C2506 ,C2331_=_C2603 ,C2331_=_C3366 ,C2331_=_C3675 ,C2331_=_C3709 ,\nC2331_=_C3724 ,C2331_=_C3798 ,C2331_=_C3829 ,C2331_=_C3877 ,C2331_=_C4053 ,C2333_=_C2335 ,\nC2333_=_C2336 ,C2333_=_C2339 ,C2333_=_C2341 ,C2333_=_C2342 ,C2333_=_C2343 ,C2333_=_C2347 ,\nC2333_=_C2349 ,C2333_=_C2354 ,C2333_=_C2920 ,C2335_=_C2336 ,C2335_=_C2339 ,C2335_=_C2341 ,\nC2335_=_C2342 ,C2335_=_C2343 ,C2335_=_C2347 ,C2335_=_C2349 ,C2335_=_C3267 ,C2335_=_C3277 ,\nC2336_=_C2339 ,C2336_=_C2341 ,C2336_=_C2342 ,C2336_=_C2343 ,C2336_=_C2347 ,C2336_=_C2349 ,\nC2336_=_C2356 ,C2336_=_C3280 ,C2336_=_C3310 ,C2336_=_C3313 ,C2336_=_C3317 ,C2336_=_C3318 ,\nC2339_=_C2341 ,C2339_=_C2342 ,C2339_=_C2343 ,C2339_=_C2347 ,C2339_=_C2349 ,C2339_=_C3569 ,\nC2339_=_C3616 ,C2339_=_C3620 ,C2341_=_C2342 ,C2341_=_C2343 ,C2341_=_C2347 ,C2341_=_C2349 ,\nC2341_=_C3770 ,C2341_=_C3771 ,C2342_=_C2343 ,C2342_=_C2347 ,C2342_=_C2349 ,C2342_=_C3299 ,\nC2342_=_C3638 ,C2342_=_C3829 ,C2343_=_C2347 ,C2343_=_C2349 ,C2343_=_C2901 ,C2343_=_C3639 ,\nC2343_=_C3860 ,C2343_=_C3862 ,C2347_=_C2349 ,C2347_=_C3642 ,C2347_=_C3950 ,C2349_=_C2671 ,\nC2349_=_C2957 ,C2349_=_C3644 ,C2349_=_C4015 ,C2350_=_C2351 ,C2350_=_C2353 ,C2350_=_C2354 ,\nC2350_=_C2355 ,C2350_=_C2356 ,C2350_=_C2357 ,C2350_=_C2358 ,C2350_=_C2359 ,C2350_=_C2360 ,\nC2350_=_C2361 ,C2350_=_C2362 ,C2350_=_C2363 ,C2350_=_C2364 ,C2350_=_C2365 ,C2350_=_C2366 ,\nC2350_=_C2367</w:t>
      </w:r>
    </w:p>
    <w:p>
      <w:pPr>
        <w:pStyle w:val="PreformattedText"/>
        <w:bidi w:val="0"/>
        <w:spacing w:before="0" w:after="0"/>
        <w:jc w:val="left"/>
        <w:rPr/>
      </w:pPr>
      <w:r>
        <w:rPr/>
        <w:t xml:space="preserve"> </w:t>
      </w:r>
      <w:r>
        <w:rPr/>
        <w:t>,C2350_=_C2452 ,C2350_=_C2457 ,C2351_=_C2353 ,C2351_=_C2354 ,C2351_=_C2355 ,\nC2351_=_C2356 ,C2351_=_C2357 ,C2351_=_C2358 ,C2351_=_C2359 ,C2351_=_C2360 ,C2351_=_C2361 ,\nC2351_=_C2362 ,C2351_=_C2363 ,C2351_=_C2364 ,C2351_=_C2365 ,C2351_=_C2366 ,C2351_=_C2367 ,\nC2351_=_C2472 ,C2351_=_C2483 ,C2351_=_C2485 ,C2351_=_C2491 ,C2351_=_C2492 ,C2353_=_C2354 ,\nC2353_=_C2355 ,C2353_=_C2356 ,C2353_=_C2357 ,C2353_=_C2358 ,C2353_=_C2359 ,C2353_=_C2360 ,\nC2353_=_C2361 ,C2353_=_C2362 ,C2353_=_C2363 ,C2353_=_C2364 ,C2353_=_C2365 ,C2353_=_C2366 ,\nC2353_=_C2367 ,C2353_=_C2833 ,C2354_=_C2355 ,C2354_=_C2356 ,C2354_=_C2357 ,C2354_=_C2358 ,\nC2354_=_C2359 ,C2354_=_C2360 ,C2354_=_C2361 ,C2354_=_C2362 ,C2354_=_C2363 ,C2354_=_C2364 ,\nC2354_=_C2365 ,C2354_=_C2366 ,C2354_=_C2367 ,C2354_=_C2920 ,C2355_=_C2356 ,C2355_=_C2357 ,\nC2355_=_C2358 ,C2355_=_C2359 ,C2355_=_C2360 ,C2355_=_C2361 ,C2355_=_C2362 ,C2355_=_C2363 ,\nC2355_=_C2364 ,C2355_=_C2365 ,C2355_=_C2366 ,C2355_=_C2367 ,C2355_=_C3103 ,C2355_=_C3140 ,\nC2355_=_C3146 ,C2355_=_C3147 ,C2356_=_C2357 ,C2356_=_C2358 ,C2356_=_C2359 ,C2356_=_C2360 ,\nC2356_=_C2361 ,C2356_=_C2362 ,C2356_=_C2363 ,C2356_=_C2364 ,C2356_=_C2365 ,C2356_=_C2366 ,\nC2356_=_C2367 ,C2356_=_C3280 ,C2356_=_C3310 ,C2356_=_C3313 ,C2356_=_C3317 ,C2356_=_C3318 ,\nC2357_=_C2358 ,C2357_=_C2359 ,C2357_=_C2360 ,C2357_=_C2361 ,C2357_=_C2362 ,C2357_=_C2363 ,\nC2357_=_C2364 ,C2357_=_C2365 ,C2357_=_C2366 ,C2357_=_C2367 ,C2357_=_C2512 ,C2357_=_C3414 ,\nC2357_=_C3422 ,C2357_=_C3423 ,C2358_=_C2359 ,C2358_=_C2360 ,C2358_=_C2361 ,C2358_=_C2362 ,\nC2358_=_C2363 ,C2358_=_C2364 ,C2358_=_C2365 ,C2358_=_C2366 ,C2358_=_C2367 ,C2358_=_C3024 ,\nC2358_=_C3662 ,C2358_=_C3663 ,C2358_=_C3664 ,C2358_=_C3666 ,C2359_=_C2360 ,C2359_=_C2361 ,\nC2359_=_C2362 ,C2359_=_C2363 ,C2359_=_C2364 ,C2359_=_C2365 ,C2359_=_C2366 ,C2359_=_C2367 ,\nC2359_=_C3713 ,C2360_=_C2361 ,C2360_=_C2362 ,C2360_=_C2363 ,C2360_=_C2364 ,C2360_=_C2365 ,\nC2360_=_C2366 ,C2360_=_C2367 ,C2360_=_C2662 ,C2361_=_C2362 ,C2361_=_C2363 ,C2361_=_C2364 ,\nC2361_=_C2365 ,C2361_=_C2366 ,C2361_=_C2367 ,C2361_=_C3811 ,C2361_=_C3814 ,C2362_=_C2363 ,\nC2362_=_C2364 ,C2362_=_C2365 ,C2362_=_C2366 ,C2362_=_C2367 ,C2362_=_C2902 ,C2362_=_C3300 ,\nC2363_=_C2364 ,C2363_=_C2365 ,C2363_=_C2366 ,C2363_=_C2367 ,C2363_=_C3885 ,C2363_=_C3888 ,\nC2364_=_C2365 ,C2364_=_C2366 ,C2364_=_C2367 ,C2364_=_C2821 ,C2364_=_C3303 ,C2364_=_C3910 ,\nC2365_=_C2366 ,C2365_=_C2367 ,C2365_=_C3553 ,C2366_=_C2367 ,C2366_=_C2794 ,C2366_=_C3737 ,\nC2366_=_C3926 ,C2366_=_C4011 ,C2367_=_C3765 ,C2367_=_C4013 ,C2367_=_C4067 ,C2369_=_C2371 ,\nC2369_=_C2374 ,C2369_=_C2375 ,C2369_=_C2379 ,C2369_=_C2380 ,C2369_=_C2382 ,C2369_=_C2384 ,\nC2369_=_C2813 ,C2369_=_C2814 ,C2369_=_C2819 ,C2369_=_C2820 ,C2369_=_C2821 ,C2369_=_C2822 ,\nC2369_=_C2824 ,C2369_=_C2828 ,C2369_=_C2829 ,C2371_=_C2374 ,C2371_=_C2375 ,C2371_=_C2379 ,\nC2371_=_C2380 ,C2371_=_C2382 ,C2371_=_C2384 ,C2371_=_C3280 ,C2371_=_C3281 ,C2371_=_C3284 ,\nC2371_=_C3288 ,C2371_=_C3291 ,C2371_=_C3292 ,C2374_=_C2375 ,C2374_=_C2379 ,C2374_=_C2380 ,\nC2374_=_C2382 ,C2374_=_C2384 ,C2374_=_C3310 ,C2374_=_C3454 ,C2374_=_C3457 ,C2374_=_C3461 ,\nC2375_=_C2379 ,C2375_=_C2380 ,C2375_=_C2382 ,C2375_=_C2384 ,C2375_=_C2537 ,C2375_=_C3313 ,\nC2375_=_C3671 ,C2375_=_C3854 ,C2375_=_C3856 ,C2379_=_C2380 ,C2379_=_C2382 ,C2379_=_C2384 ,\nC2379_=_C2610 ,C2379_=_C3174 ,C2379_=_C3833 ,C2379_=_C3910 ,C2379_=_C3915 ,C2379_=_C3980 ,\nC2379_=_C3981 ,C2379_=_C3983 ,C2379_=_C3984 ,C2379_=_C3985 ,C2380_=_C2382 ,C2380_=_C2384 ,\nC2380_=_C2553 ,C2380_=_C3159 ,C2380_=_C3435 ,C2380_=_C3964 ,C2380_=_C4009 ,C2380_=_C4011 ,\nC2380_=_C4013 ,C2382_=_C2384 ,C2382_=_C2612 ,C2382_=_C3317 ,C2382_=_C3976 ,C2382_=_C4037 ,\nC2382_=_C4039 ,C2384_=_C2555 ,C2384_=_C3437 ,C2384_=_C3906 ,C2384_=_C4054 ,C2384_=_C4062 ,\nC2384_=_C4067 ,C2390_=_C2391 ,C2390_=_C2395 ,C2390_=_C2396 ,C2390_=_C2398 ,C2390_=_C2399 ,\nC2390_=_C2400 ,C2390_=_C2401 ,C2390_=_C2574 ,C2390_=_C2590 ,C2390_=_C2620 ,C2390_=_C2626 ,\nC2390_=_C2627 ,C2390_=_C2631 ,C2390_=_C2632 ,C2391_=_C2395 ,C2391_=_C2396 ,C2391_=_C2398 ,\nC2391_=_C2399 ,C2391_=_C2400 ,C2391_=_C2401 ,C2391_=_C2428 ,C2391_=_C2472 ,C2391_=_C2706 ,\nC2391_=_C2709 ,C2391_=_C2710 ,C2391_=_C2713 ,C2391_=_C2715 ,C2391_=_C2722 ,C2395_=_C2396 ,\nC2395_=_C2398 ,C2395_=_C2399 ,C2395_=_C2400 ,C2395_=_C2401 ,C2395_=_C2432 ,C2395_=_C2457 ,\nC2395_=_C2591 ,C2395_=_C2991 ,C2395_=_C3380 ,C2395_=_C3543 ,C2395_=_C3548 ,C2395_=_C3553 ,\nC2395_=_C3554 ,C2395_=_C3556 ,C2396_=_C2398 ,C2396_=_C2399 ,C2396_=_C2400 ,C2396_=_C2401 ,\nC2396_=_C2411 ,C2396_=_C2439 ,C2396_=_C3179 ,C2396_=_C3763 ,C2396_=_C3764 ,C2396_=_C3765 ,\nC2398_=_C2399 ,C2398_=_C2400 ,C2398_=_C2401 ,C2398_=_C2598 ,C2398_=_C3050 ,C2398_=_C3409 ,\nC2398_=_C3592 ,C2399_=_C2400 ,C2399_=_C2401 ,C2399_=_C2541 ,C2399_=_C2599 ,C2399_=_C2780 ,\nC2399_=_C3098 ,C2399_=_C3469 ,C2399_=_C3501 ,C2399_=_C3791 ,C2399_=_C3870 ,C2399_=_C3891 ,\nC2399_=_C3999 ,C2399_=_C4000 ,C2399_=_C4002 ,C2400_=_C2401 ,C2400_=_C2600 ,C2400_=_C2736 ,\nC2400_=_C3277 ,C2400_=_C3485 ,C2400_=_C3707 ,C2400_=_C3746 ,C2400_=_C3770 ,C2400_=_C3871 ,\nC2400_=_C3892 ,C2400_=_C3916 ,C2400_=_C3979 ,C2400_=_C4015 ,C2401_=_C2601 ,C2401_=_C3122 ,\nC2411_=_C2418 ,C2411_=_C2422 ,C2411_=_C2439 ,C2411_=_C3179 ,C2411_=_C3763 ,C2411_=_C3764 ,\nC2411_=_C3765 ,C2418_=_C2422 ,C2418_=_C3523 ,C2418_=_C3811 ,C2418_=_C3849 ,C2418_=_C3885 ,\nC2418_=_C3937 ,C2418_=_C4040 ,C2418_=_C4041 ,C2422_=_C3184 ,C2422_=_C3530 ,C2422_=_C3814 ,\nC2422_=_C3852 ,C2422_=_C3888 ,C2422_=_C3940 ,C2422_=_C4048 ,C2422_=_C4051 ,C2428_=_C2429 ,\nC2428_=_C2432 ,C2428_=_C2433 ,C2428_=_C2434 ,C2428_=_C2435 ,C2428_=_C2436 ,C2428_=_C2438 ,\nC2428_=_C2439 ,C2428_=_C2440 ,C2428_=_C2444 ,C2428_=_C2448 ,C2428_=_C2472 ,C2428_=_C2706 ,\nC2428_=_C2709 ,C2428_=_C2710 ,C2428_=_C2713 ,C2428_=_C2715 ,C2428_=_C2722 ,C2429_=_C2432 ,\nC2429_=_C2433 ,C2429_=_C2434 ,C2429_=_C2435 ,C2429_=_C2436 ,C2429_=_C2438 ,C2429_=_C2439 ,\nC2429_=_C2440 ,C2429_=_C2444 ,C2429_=_C2448 ,C2432_=_C2433 ,C2432_=_C2434 ,C2432_=_C2435 ,\nC2432_=_C2436 ,C2432_=_C2438 ,C2432_=_C2439 ,C2432_=_C2440 ,C2432_=_C2444 ,C2432_=_C2448 ,\nC2432_=_C2457 ,C2432_=_C2591 ,C2432_=_C2991 ,C2432_=_C3380 ,C2432_=_C3543 ,C2432_=_C3548 ,\nC2432_=_C3553 ,C2432_=_C3554 ,C2432_=_C3556 ,C2433_=_C2434 ,C2433_=_C2435 ,C2433_=_C2436 ,\nC2433_=_C2438 ,C2433_=_C2439 ,C2433_=_C2440 ,C2433_=_C2444 ,C2433_=_C2448 ,C2433_=_C2483 ,\nC2433_=_C2763 ,C2433_=_C2804 ,C2433_=_C3320 ,C2433_=_C3489 ,C2433_=_C3558 ,C2433_=_C3559 ,\nC2433_=_C3560 ,C2433_=_C3566 ,C2434_=_C2435 ,C2434_=_C2436 ,C2434_=_C2438 ,C2434_=_C2439 ,\nC2434_=_C2440 ,C2434_=_C2444 ,C2434_=_C2448 ,C2434_=_C2728 ,C2434_=_C3610 ,C2434_=_C3633 ,\nC2435_=_C2436 ,C2435_=_C2438 ,C2435_=_C2439 ,C2435_=_C2440 ,C2435_=_C2444 ,C2435_=_C2448 ,\nC2435_=_C3267 ,C2435_=_C3616 ,C2435_=_C3638 ,C2435_=_C3639 ,C2435_=_C3642 ,C2435_=_C3644 ,\nC2436_=_C2438 ,C2436_=_C2439 ,C2436_=_C2440 ,C2436_=_C2444 ,C2436_=_C2448 ,C2436_=_C2485 ,\nC2436_=_C2607 ,C2436_=_C3322 ,C2436_=_C3645 ,C2436_=_C3646 ,C2436_=_C3647 ,C2436_=_C3649 ,\nC2436_=_C3650 ,C2436_=_C3652 ,C2436_=_C3655 ,C2438_=_C2439 ,C2438_=_C2440 ,C2438_=_C2444 ,\nC2438_=_C2448 ,C2438_=_C3061 ,C2438_=_C3156 ,C2438_=_C3169 ,C2438_=_C3509 ,C2438_=_C3725 ,\nC2438_=_C3751 ,C2438_=_C3753 ,C2438_=_C3754 ,C2439_=_C2440 ,C2439_=_C2444 ,C2439_=_C2448 ,\nC2439_=_C3179 ,C2439_=_C3763 ,C2439_=_C3764 ,C2439_=_C3765 ,C2440_=_C2444 ,C2440_=_C2448 ,\nC2440_=_C2609 ,C2440_=_C2969 ,C2440_=_C3839 ,C2440_=_C3955 ,C2440_=_C3957 ,C2444_=_C2448 ,\nC2444_=_C2491 ,C2444_=_C2860 ,C2444_=_C3329 ,C2444_=_C3362 ,C2444_=_C3528 ,C2444_=_C3663 ,\nC2444_=_C3696 ,C2444_=_C3921 ,C2444_=_C4056 ,C2444_=_C4079 ,C2444_=_C4081 ,C2448_=_C2492 ,\nC2448_=_C3124 ,C2448_=_C3331 ,C2448_=_C3700 ,C2448_=_C4113 ,C2452_=_C2457 ,C2452_=_C2892 ,\nC2452_=_C2894 ,C2452_=_C2895 ,C2452_=_C2897 ,C2452_=_C2898 ,C2452_=_C2899 ,C2452_=_C2900 ,\nC2452_=_C2901 ,C2452_=_C2902 ,C2452_=_C2907 ,C2457_=_C2591 ,C2457_=_C2991 ,C2457_=_C3380 ,\nC2457_=_C3543 ,C2457_=_C3548 ,C2457_=_C3553 ,C2457_=_C3554 ,C2457_=_C3556 ,C2472_=_C2483 ,\nC2472_=_C2485 ,C2472_=_C2491 ,C2472_=_C2492 ,C2472_=_C2706 ,C2472_=_C2709 ,C2472_=_C2710 ,\nC2472_=_C2713 ,C2472_=_C2715 ,C2472_=_C2722 ,C2483_=_C2485 ,C2483_=_C2491 ,C2483_=_C2492 ,\nC2483_=_C2763 ,C2483_=_C2804 ,C2483_=_C3320 ,C2483_=_C3489 ,C2483_=_C3558 ,C2483_=_C3559 ,\nC2483_=_C3560 ,C2483_=_C3566 ,C2485_=_C2491 ,C2485_=_C2492 ,C2485_=_C2607 ,C2485_=_C3322 ,\nC2485_=_C3645 ,C2485_=_C3646 ,C2485_=_C3647 ,C2485_=_C3649 ,C2485_=_C3650 ,C2485_=_C3652 ,\nC2485_=_C3655 ,C2491_=_C2492 ,C2491_=_C2860 ,C2491_=_C3329 ,C2491_=_C3362 ,C2491_=_C3528 ,\nC2491_=_C3663 ,C2491_=_C3696 ,C2491_=_C3921 ,C2491_=_C4056 ,C2491_=_C4079 ,C2491_=_C4081 ,\nC2492_=_C3124 ,C2492_=_C3331 ,C2492_=_C3700 ,C2492_=_C4113 ,C2495_=_C2497 ,C2495_=_C2506 ,\nC2495_=_C2604 ,C2495_=_C2864 ,C2495_=_C2866 ,C2495_=_C2871 ,C2495_=_C2875 ,C2495_=_C2877 ,\nC2497_=_C2506 ,C2497_=_C3126 ,C2497_=_C3214 ,C2497_=_C3218 ,C2497_=_C3219 ,C2497_=_C3221 ,\nC2497_=_C3223 ,C2497_=_C3224 ,C2506_=_C2603 ,C2506_=_C3366 ,C2506_=_C3675 ,C2506_=_C3709 ,\nC2506_=_C3724 ,C2506_=_C3798 ,C2506_=_C3829 ,C2506_=_C3877 ,C2506_=_C4053 ,C2508_=_C2509 ,\nC2508_=_C2512 ,C2508_=_C2513 ,C2508_=_C2516 ,C2508_=_C2517 ,C2508_=_C2518 ,C2508_=_C2519 ,\nC2508_=_C2523 ,C2508_=_C2527 ,C2508_=_C2757 ,C2508_=_C2763 ,C2508_=_C2765 ,C2509_=_C2512 ,\nC2509_=_C2513 ,C2509_=_C2516 ,C2509_=_C2517 ,C2509_=_C2518 ,C2509_=_C2519 ,C2509_=_C2523 ,\nC2509_=_C2527 ,C2509_=_C2804 ,C2509_=_C2812 ,C2512_=_C2513 ,C2512_=_C2516 ,C2512_=_C2517 ,\nC2512_=_C2518 ,C2512_=_C2519 ,C2512_=_C2523 ,C2512_=_C2527 ,C2512_=_C3414 ,C2512_=_C3422 ,\nC2512_=_C3423 ,C2513_=_C2516 ,C2513_=_C2517 ,C2513_=_C2518 ,C2513_=_C2519 ,C2513_=_C2523 ,\nC2513_=_C2527 ,C2513_=_C2792 ,C2513_=_C3489 ,C2513_=_C3490 ,C2516_=_C2517 ,C2516_=_C2518 ,\nC2516_=_C2519 ,C2516_=_C2523 ,C2516_=_C2527 ,C2516_=_C3567 ,C2516_=_C3579 ,C2516_=_C3601 ,\nC2517_=_C2518 ,C2517_=_C2519 ,C2517_=_C2523 ,C2517_=_C2527 ,C2517_=_C2899</w:t>
      </w:r>
    </w:p>
    <w:p>
      <w:pPr>
        <w:pStyle w:val="PreformattedText"/>
        <w:bidi w:val="0"/>
        <w:spacing w:before="0" w:after="0"/>
        <w:jc w:val="left"/>
        <w:rPr/>
      </w:pPr>
      <w:r>
        <w:rPr/>
        <w:t xml:space="preserve"> </w:t>
      </w:r>
      <w:r>
        <w:rPr/>
        <w:t>,C2517_=_C3106 ,\nC2517_=_C3570 ,C2517_=_C3687 ,C2518_=_C2519 ,C2518_=_C2523 ,C2518_=_C2527 ,C2518_=_C3559 ,\nC2518_=_C3582 ,C2518_=_C3849 ,C2518_=_C3852 ,C2519_=_C2523 ,C2519_=_C2527 ,C2519_=_C3560 ,\nC2519_=_C3891 ,C2519_=_C3892 ,C2519_=_C3893 ,C2523_=_C2527 ,C2523_=_C2649 ,C2523_=_C2666 ,\nC2523_=_C3291 ,C2523_=_C3574 ,C2523_=_C3948 ,C2523_=_C4041 ,C2523_=_C4050 ,C2523_=_C4051 ,\nC2523_=_C4053 ,C2527_=_C2722 ,C2527_=_C3566 ,C2527_=_C3578 ,C2527_=_C3655 ,C2527_=_C3951 ,\nC2527_=_C4081 ,C2527_=_C4113 ,C2530_=_C2532 ,C2530_=_C2537 ,C2530_=_C2541 ,C2530_=_C2542 ,\nC2530_=_C2677 ,C2530_=_C3005 ,C2530_=_C3070 ,C2530_=_C3102 ,C2530_=_C3103 ,C2530_=_C3105 ,\nC2530_=_C3106 ,C2530_=_C3107 ,C2530_=_C3109 ,C2530_=_C3110 ,C2530_=_C3111 ,C2530_=_C3113 ,\nC2532_=_C2537 ,C2532_=_C2541 ,C2532_=_C2542 ,C2532_=_C2725 ,C2532_=_C3395 ,C2532_=_C3397 ,\nC2532_=_C3399 ,C2537_=_C2541 ,C2537_=_C2542 ,C2537_=_C3313 ,C2537_=_C3671 ,C2537_=_C3854 ,\nC2537_=_C3856 ,C2541_=_C2542 ,C2541_=_C2599 ,C2541_=_C2780 ,C2541_=_C3098 ,C2541_=_C3469 ,\nC2541_=_C3501 ,C2541_=_C3791 ,C2541_=_C3870 ,C2541_=_C3891 ,C2541_=_C3999 ,C2541_=_C4000 ,\nC2541_=_C4002 ,C2542_=_C2687 ,C2542_=_C2920 ,C2542_=_C3016 ,C2542_=_C3099 ,C2542_=_C3147 ,\nC2542_=_C3318 ,C2542_=_C3503 ,C2542_=_C3771 ,C2542_=_C3872 ,C2542_=_C3874 ,C2542_=_C3893 ,\nC2542_=_C4065 ,C2549_=_C2550 ,C2549_=_C2553 ,C2549_=_C2555 ,C2549_=_C3060 ,C2549_=_C3155 ,\nC2549_=_C3732 ,C2549_=_C3734 ,C2549_=_C3736 ,C2549_=_C3737 ,C2549_=_C3738 ,C2550_=_C2553 ,\nC2550_=_C2555 ,C2550_=_C3049 ,C2550_=_C3097 ,C2550_=_C3157 ,C2550_=_C3196 ,C2550_=_C3406 ,\nC2550_=_C3511 ,C2550_=_C3591 ,C2550_=_C3692 ,C2550_=_C3923 ,C2550_=_C3926 ,C2550_=_C3928 ,\nC2550_=_C3929 ,C2553_=_C2555 ,C2553_=_C3159 ,C2553_=_C3435 ,C2553_=_C3964 ,C2553_=_C4009 ,\nC2553_=_C4011 ,C2553_=_C4013 ,C2555_=_C3437 ,C2555_=_C3906 ,C2555_=_C4054 ,C2555_=_C4062 ,\nC2555_=_C4067 ,C2562_=_C2566 ,C2562_=_C2850 ,C2562_=_C2988 ,C2562_=_C3295 ,C2562_=_C3299 ,\nC2562_=_C3300 ,C2562_=_C3302 ,C2562_=_C3303 ,C2562_=_C3304 ,C2562_=_C3306 ,C2566_=_C2833 ,\nC2566_=_C3205 ,C2566_=_C3238 ,C2566_=_C3478 ,C2566_=_C3506 ,C2566_=_C3579 ,C2566_=_C3581 ,\nC2566_=_C3582 ,C2566_=_C3583 ,C2566_=_C3584 ,C2566_=_C3587 ,C2574_=_C2579 ,C2574_=_C2590 ,\nC2574_=_C2620 ,C2574_=_C2626 ,C2574_=_C2627 ,C2574_=_C2631 ,C2574_=_C2632 ,C2579_=_C2757 ,\nC2579_=_C2849 ,C2579_=_C3038 ,C2579_=_C3072 ,C2579_=_C3086 ,C2579_=_C3254 ,C2579_=_C3256 ,\nC2579_=_C3258 ,C2579_=_C3259 ,C2579_=_C3260 ,C2579_=_C3261 ,C2579_=_C3263 ,C2590_=_C2591 ,\nC2590_=_C2597 ,C2590_=_C2598 ,C2590_=_C2599 ,C2590_=_C2600 ,C2590_=_C2601 ,C2590_=_C2603 ,\nC2590_=_C2620 ,C2590_=_C2626 ,C2590_=_C2627 ,C2590_=_C2631 ,C2590_=_C2632 ,C2591_=_C2597 ,\nC2591_=_C2598 ,C2591_=_C2599 ,C2591_=_C2600 ,C2591_=_C2601 ,C2591_=_C2603 ,C2591_=_C2991 ,\nC2591_=_C3380 ,C2591_=_C3543 ,C2591_=_C3548 ,C2591_=_C3553 ,C2591_=_C3554 ,C2591_=_C3556 ,\nC2597_=_C2598 ,C2597_=_C2599 ,C2597_=_C2600 ,C2597_=_C2601 ,C2597_=_C2603 ,C2597_=_C2968 ,\nC2597_=_C3422 ,C2597_=_C3673 ,C2597_=_C3801 ,C2597_=_C3831 ,C2597_=_C3941 ,C2597_=_C3943 ,\nC2597_=_C3944 ,C2597_=_C3945 ,C2598_=_C2599 ,C2598_=_C2600 ,C2598_=_C2601 ,C2598_=_C2603 ,\nC2598_=_C3050 ,C2598_=_C3409 ,C2598_=_C3592 ,C2599_=_C2600 ,C2599_=_C2601 ,C2599_=_C2603 ,\nC2599_=_C2780 ,C2599_=_C3098 ,C2599_=_C3469 ,C2599_=_C3501 ,C2599_=_C3791 ,C2599_=_C3870 ,\nC2599_=_C3891 ,C2599_=_C3999 ,C2599_=_C4000 ,C2599_=_C4002 ,C2600_=_C2601 ,C2600_=_C2603 ,\nC2600_=_C2736 ,C2600_=_C3277 ,C2600_=_C3485 ,C2600_=_C3707 ,C2600_=_C3746 ,C2600_=_C3770 ,\nC2600_=_C3871 ,C2600_=_C3892 ,C2600_=_C3916 ,C2600_=_C3979 ,C2600_=_C4015 ,C2601_=_C2603 ,\nC2601_=_C3122 ,C2603_=_C3366 ,C2603_=_C3675 ,C2603_=_C3709 ,C2603_=_C3724 ,C2603_=_C3798 ,\nC2603_=_C3829 ,C2603_=_C3877 ,C2603_=_C4053 ,C2604_=_C2607 ,C2604_=_C2609 ,C2604_=_C2610 ,\nC2604_=_C2612 ,C2604_=_C2616 ,C2604_=_C2864 ,C2604_=_C2866 ,C2604_=_C2871 ,C2604_=_C2875 ,\nC2604_=_C2877 ,C2607_=_C2609 ,C2607_=_C2610 ,C2607_=_C2612 ,C2607_=_C2616 ,C2607_=_C3322 ,\nC2607_=_C3645 ,C2607_=_C3646 ,C2607_=_C3647 ,C2607_=_C3649 ,C2607_=_C3650 ,C2607_=_C3652 ,\nC2607_=_C3655 ,C2609_=_C2610 ,C2609_=_C2612 ,C2609_=_C2616 ,C2609_=_C2969 ,C2609_=_C3839 ,\nC2609_=_C3955 ,C2609_=_C3957 ,C2610_=_C2612 ,C2610_=_C2616 ,C2610_=_C3174 ,C2610_=_C3833 ,\nC2610_=_C3910 ,C2610_=_C3915 ,C2610_=_C3980 ,C2610_=_C3981 ,C2610_=_C3983 ,C2610_=_C3984 ,\nC2610_=_C3985 ,C2612_=_C2616 ,C2612_=_C3317 ,C2612_=_C3976 ,C2612_=_C4037 ,C2612_=_C4039 ,\nC2616_=_C3162 ,C2616_=_C3183 ,C2616_=_C3363 ,C2616_=_C3608 ,C2616_=_C3722 ,C2616_=_C3786 ,\nC2616_=_C4050 ,C2616_=_C4057 ,C2616_=_C4068 ,C2616_=_C4087 ,C2620_=_C2626 ,C2620_=_C2627 ,\nC2620_=_C2631 ,C2620_=_C2632 ,C2620_=_C2848 ,C2620_=_C2849 ,C2620_=_C2850 ,C2620_=_C2860 ,\nC2620_=_C2861 ,C2626_=_C2627 ,C2626_=_C2631 ,C2626_=_C2632 ,C2626_=_C3261 ,C2626_=_C3880 ,\nC2627_=_C2631 ,C2627_=_C2632 ,C2627_=_C2699 ,C2627_=_C3302 ,C2627_=_C3444 ,C2627_=_C3548 ,\nC2627_=_C3647 ,C2627_=_C3906 ,C2631_=_C2632 ,C2631_=_C3263 ,C2631_=_C4040 ,C2631_=_C4047 ,\nC2631_=_C4048 ,C2631_=_C4049 ,C2632_=_C2702 ,C2632_=_C3306 ,C2632_=_C3446 ,C2632_=_C3650 ,\nC2632_=_C3680 ,C2632_=_C4062 ,C2636_=_C2637 ,C2636_=_C2639 ,C2636_=_C2641 ,C2636_=_C2642 ,\nC2636_=_C2644 ,C2636_=_C2645 ,C2636_=_C2648 ,C2636_=_C2649 ,C2636_=_C2650 ,C2636_=_C2652 ,\nC2636_=_C2653 ,C2636_=_C2725 ,C2636_=_C2728 ,C2636_=_C2736 ,C2637_=_C2639 ,C2637_=_C2641 ,\nC2637_=_C2642 ,C2637_=_C2644 ,C2637_=_C2645 ,C2637_=_C2648 ,C2637_=_C2649 ,C2637_=_C2650 ,\nC2637_=_C2652 ,C2637_=_C2653 ,C2637_=_C2656 ,C2637_=_C2780 ,C2637_=_C2785 ,C2639_=_C2641 ,\nC2639_=_C2642 ,C2639_=_C2644 ,C2639_=_C2645 ,C2639_=_C2648 ,C2639_=_C2649 ,C2639_=_C2650 ,\nC2639_=_C2652 ,C2639_=_C2653 ,C2639_=_C2658 ,C2639_=_C3021 ,C2639_=_C3281 ,C2639_=_C3295 ,\nC2639_=_C3359 ,C2639_=_C3362 ,C2639_=_C3363 ,C2639_=_C3364 ,C2639_=_C3366 ,C2641_=_C2642 ,\nC2641_=_C2644 ,C2641_=_C2645 ,C2641_=_C2648 ,C2641_=_C2649 ,C2641_=_C2650 ,C2641_=_C2652 ,\nC2641_=_C2653 ,C2641_=_C2659 ,C2641_=_C2791 ,C2641_=_C3256 ,C2641_=_C3469 ,C2641_=_C3475 ,\nC2642_=_C2644 ,C2642_=_C2645 ,C2642_=_C2648 ,C2642_=_C2649 ,C2642_=_C2650 ,C2642_=_C2652 ,\nC2642_=_C2653 ,C2642_=_C3258 ,C2642_=_C3395 ,C2642_=_C3610 ,C2644_=_C2645 ,C2644_=_C2648 ,\nC2644_=_C2649 ,C2644_=_C2650 ,C2644_=_C2652 ,C2644_=_C2653 ,C2644_=_C2661 ,C2644_=_C2819 ,\nC2644_=_C3284 ,C2644_=_C3581 ,C2644_=_C3676 ,C2644_=_C3720 ,C2644_=_C3722 ,C2644_=_C3724 ,\nC2645_=_C2648 ,C2645_=_C2649 ,C2645_=_C2650 ,C2645_=_C2652 ,C2645_=_C2653 ,C2645_=_C2663 ,\nC2645_=_C3791 ,C2645_=_C3796 ,C2645_=_C3798 ,C2648_=_C2649 ,C2648_=_C2650 ,C2648_=_C2652 ,\nC2648_=_C2653 ,C2648_=_C2824 ,C2648_=_C3399 ,C2648_=_C3633 ,C2648_=_C3943 ,C2648_=_C3981 ,\nC2649_=_C2650 ,C2649_=_C2652 ,C2649_=_C2653 ,C2649_=_C2666 ,C2649_=_C3291 ,C2649_=_C3574 ,\nC2649_=_C3948 ,C2649_=_C4041 ,C2649_=_C4050 ,C2649_=_C4051 ,C2649_=_C4053 ,C2650_=_C2652 ,\nC2650_=_C2653 ,C2650_=_C2667 ,C2650_=_C3448 ,C2650_=_C3652 ,C2650_=_C3955 ,C2650_=_C3983 ,\nC2650_=_C3999 ,C2650_=_C4075 ,C2650_=_C4077 ,C2652_=_C2653 ,C2652_=_C2670 ,C2652_=_C3554 ,\nC2652_=_C3961 ,C2652_=_C4000 ,C2652_=_C4017 ,C2652_=_C4089 ,C2653_=_C2672 ,C2653_=_C3928 ,\nC2653_=_C4002 ,C2653_=_C4110 ,C2656_=_C2658 ,C2656_=_C2659 ,C2656_=_C2660 ,C2656_=_C2661 ,\nC2656_=_C2662 ,C2656_=_C2663 ,C2656_=_C2666 ,C2656_=_C2667 ,C2656_=_C2668 ,C2656_=_C2670 ,\nC2656_=_C2671 ,C2656_=_C2672 ,C2656_=_C2780 ,C2656_=_C2785 ,C2658_=_C2659 ,C2658_=_C2660 ,\nC2658_=_C2661 ,C2658_=_C2662 ,C2658_=_C2663 ,C2658_=_C2666 ,C2658_=_C2667 ,C2658_=_C2668 ,\nC2658_=_C2670 ,C2658_=_C2671 ,C2658_=_C2672 ,C2658_=_C3021 ,C2658_=_C3281 ,C2658_=_C3295 ,\nC2658_=_C3359 ,C2658_=_C3362 ,C2658_=_C3363 ,C2658_=_C3364 ,C2658_=_C3366 ,C2659_=_C2660 ,\nC2659_=_C2661 ,C2659_=_C2662 ,C2659_=_C2663 ,C2659_=_C2666 ,C2659_=_C2667 ,C2659_=_C2668 ,\nC2659_=_C2670 ,C2659_=_C2671 ,C2659_=_C2672 ,C2659_=_C2791 ,C2659_=_C3256 ,C2659_=_C3469 ,\nC2659_=_C3475 ,C2660_=_C2661 ,C2660_=_C2662 ,C2660_=_C2663 ,C2660_=_C2666 ,C2660_=_C2667 ,\nC2660_=_C2668 ,C2660_=_C2670 ,C2660_=_C2671 ,C2660_=_C2672 ,C2661_=_C2662 ,C2661_=_C2663 ,\nC2661_=_C2666 ,C2661_=_C2667 ,C2661_=_C2668 ,C2661_=_C2670 ,C2661_=_C2671 ,C2661_=_C2672 ,\nC2661_=_C2819 ,C2661_=_C3284 ,C2661_=_C3581 ,C2661_=_C3676 ,C2661_=_C3720 ,C2661_=_C3722 ,\nC2661_=_C3724 ,C2662_=_C2663 ,C2662_=_C2666 ,C2662_=_C2667 ,C2662_=_C2668 ,C2662_=_C2670 ,\nC2662_=_C2671 ,C2662_=_C2672 ,C2663_=_C2666 ,C2663_=_C2667 ,C2663_=_C2668 ,C2663_=_C2670 ,\nC2663_=_C2671 ,C2663_=_C2672 ,C2663_=_C3791 ,C2663_=_C3796 ,C2663_=_C3798 ,C2666_=_C2667 ,\nC2666_=_C2668 ,C2666_=_C2670 ,C2666_=_C2671 ,C2666_=_C2672 ,C2666_=_C3291 ,C2666_=_C3574 ,\nC2666_=_C3948 ,C2666_=_C4041 ,C2666_=_C4050 ,C2666_=_C4051 ,C2666_=_C4053 ,C2667_=_C2668 ,\nC2667_=_C2670 ,C2667_=_C2671 ,C2667_=_C2672 ,C2667_=_C3448 ,C2667_=_C3652 ,C2667_=_C3955 ,\nC2667_=_C3983 ,C2667_=_C3999 ,C2667_=_C4075 ,C2667_=_C4077 ,C2668_=_C2670 ,C2668_=_C2671 ,\nC2668_=_C2672 ,C2668_=_C3292 ,C2668_=_C3461 ,C2668_=_C3856 ,C2668_=_C4037 ,C2670_=_C2671 ,\nC2670_=_C2672 ,C2670_=_C3554 ,C2670_=_C3961 ,C2670_=_C4000 ,C2670_=_C4017 ,C2670_=_C4089 ,\nC2671_=_C2672 ,C2671_=_C2957 ,C2671_=_C3644 ,C2671_=_C4015 ,C2672_=_C3928 ,C2672_=_C4002 ,\nC2672_=_C4110 ,C2677_=_C2687 ,C2677_=_C3005 ,C2677_=_C3070 ,C2677_=_C3102 ,C2677_=_C3103 ,\nC2677_=_C3105 ,C2677_=_C3106 ,C2677_=_C3107 ,C2677_=_C3109 ,C2677_=_C3110 ,C2677_=_C3111 ,\nC2677_=_C3113 ,C2687_=_C2920 ,C2687_=_C3016 ,C2687_=_C3099 ,C2687_=_C3147 ,C2687_=_C3318 ,\nC2687_=_C3503 ,C2687_=_C3771 ,C2687_=_C3872 ,C2687_=_C3874 ,C2687_=_C3893 ,C2687_=_C4065 ,\nC2699_=_C2702 ,C2699_=_C3302 ,C2699_=_C3444 ,C2699_=_C3548 ,C2699_=_C3647 ,C2699_=_C3906 ,\nC2702_=_C3306 ,C2702_=_C3446 ,C2702_=_C3650 ,C2702_=_C3680 ,C2702_=_C4062 ,C2706_=_C2709 ,\nC2706_=_C2710 ,C2706_=_C2713 ,C2706_=_C2715 ,C2706_=_C2722 ,C2709_=_C2710 ,C2709_=_C2713 ,\nC2709_=_C2715 ,C2709_=_C2722 ,C2709_=_C2789 ,C2709_=_C3121 ,C2709_=_C3122 ,C2709_=_C3124 ,\nC2709_=_C3125 ,C2710_=_C2713 ,C2710_=_C2715</w:t>
      </w:r>
    </w:p>
    <w:p>
      <w:pPr>
        <w:pStyle w:val="PreformattedText"/>
        <w:bidi w:val="0"/>
        <w:spacing w:before="0" w:after="0"/>
        <w:jc w:val="left"/>
        <w:rPr/>
      </w:pPr>
      <w:r>
        <w:rPr/>
        <w:t xml:space="preserve"> </w:t>
      </w:r>
      <w:r>
        <w:rPr/>
        <w:t>,C2710_=_C2722 ,C2710_=_C2894 ,C2710_=_C3320 ,\nC2710_=_C3322 ,C2710_=_C3329 ,C2710_=_C3331 ,C2713_=_C2715 ,C2713_=_C2722 ,C2713_=_C3558 ,\nC2713_=_C3645 ,C2713_=_C3692 ,C2713_=_C3696 ,C2713_=_C3700 ,C2715_=_C2722 ,C2715_=_C3937 ,\nC2715_=_C3940 ,C2722_=_C3566 ,C2722_=_C3578 ,C2722_=_C3655 ,C2722_=_C3951 ,C2722_=_C4081 ,\nC2722_=_C4113 ,C2725_=_C2728 ,C2725_=_C2736 ,C2725_=_C3395 ,C2725_=_C3397 ,C2725_=_C3399 ,\nC2728_=_C2736 ,C2728_=_C3610 ,C2728_=_C3633 ,C2736_=_C3277 ,C2736_=_C3485 ,C2736_=_C3707 ,\nC2736_=_C3746 ,C2736_=_C3770 ,C2736_=_C3871 ,C2736_=_C3892 ,C2736_=_C3916 ,C2736_=_C3979 ,\nC2736_=_C4015 ,C2757_=_C2763 ,C2757_=_C2765 ,C2757_=_C2849 ,C2757_=_C3038 ,C2757_=_C3072 ,\nC2757_=_C3086 ,C2757_=_C3254 ,C2757_=_C3256 ,C2757_=_C3258 ,C2757_=_C3259 ,C2757_=_C3260 ,\nC2757_=_C3261 ,C2757_=_C3263 ,C2763_=_C2765 ,C2763_=_C2804 ,C2763_=_C3320 ,C2763_=_C3489 ,\nC2763_=_C3558 ,C2763_=_C3559 ,C2763_=_C3560 ,C2763_=_C3566 ,C2765_=_C2964 ,C2765_=_C3058 ,\nC2765_=_C3194 ,C2765_=_C3480 ,C2765_=_C3490 ,C2765_=_C3518 ,C2765_=_C3676 ,C2765_=_C3677 ,\nC2765_=_C3680 ,C2765_=_C3681 ,C2780_=_C2785 ,C2780_=_C3098 ,C2780_=_C3469 ,C2780_=_C3501 ,\nC2780_=_C3791 ,C2780_=_C3870 ,C2780_=_C3891 ,C2780_=_C3999 ,C2780_=_C4000 ,C2780_=_C4002 ,\nC2785_=_C3125 ,C2785_=_C3475 ,C2785_=_C3748 ,C2785_=_C3796 ,C2785_=_C4077 ,C2785_=_C4089 ,\nC2785_=_C4095 ,C2785_=_C4110 ,C2788_=_C2789 ,C2788_=_C2790 ,C2788_=_C2791 ,C2788_=_C2792 ,\nC2788_=_C2793 ,C2788_=_C2794 ,C2788_=_C2797 ,C2788_=_C2798 ,C2788_=_C2892 ,C2788_=_C2922 ,\nC2788_=_C3038 ,C2788_=_C3049 ,C2788_=_C3050 ,C2788_=_C3051 ,C2789_=_C2790 ,C2789_=_C2791 ,\nC2789_=_C2792 ,C2789_=_C2793 ,C2789_=_C2794 ,C2789_=_C2797 ,C2789_=_C2798 ,C2789_=_C3121 ,\nC2789_=_C3122 ,C2789_=_C3124 ,C2789_=_C3125 ,C2790_=_C2791 ,C2790_=_C2792 ,C2790_=_C2793 ,\nC2790_=_C2794 ,C2790_=_C2797 ,C2790_=_C2798 ,C2791_=_C2792 ,C2791_=_C2793 ,C2791_=_C2794 ,\nC2791_=_C2797 ,C2791_=_C2798 ,C2791_=_C3256 ,C2791_=_C3469 ,C2791_=_C3475 ,C2792_=_C2793 ,\nC2792_=_C2794 ,C2792_=_C2797 ,C2792_=_C2798 ,C2792_=_C3489 ,C2792_=_C3490 ,C2793_=_C2794 ,\nC2793_=_C2797 ,C2793_=_C2798 ,C2793_=_C2900 ,C2793_=_C3219 ,C2793_=_C3571 ,C2793_=_C3786 ,\nC2794_=_C2797 ,C2794_=_C2798 ,C2794_=_C3737 ,C2794_=_C3926 ,C2794_=_C4011 ,C2797_=_C2798 ,\nC2797_=_C2829 ,C2797_=_C3681 ,C2798_=_C3587 ,C2798_=_C3763 ,C2804_=_C2812 ,C2804_=_C3320 ,\nC2804_=_C3489 ,C2804_=_C3558 ,C2804_=_C3559 ,C2804_=_C3560 ,C2804_=_C3566 ,C2812_=_C3137 ,\nC2812_=_C3164 ,C2812_=_C3178 ,C2812_=_C3515 ,C2812_=_C3730 ,C2812_=_C3749 ,C2812_=_C3873 ,\nC2812_=_C3880 ,C2813_=_C2814 ,C2813_=_C2819 ,C2813_=_C2820 ,C2813_=_C2821 ,C2813_=_C2822 ,\nC2813_=_C2824 ,C2813_=_C2828 ,C2813_=_C2829 ,C2813_=_C2923 ,C2813_=_C3058 ,C2813_=_C3060 ,\nC2813_=_C3061 ,C2813_=_C3068 ,C2814_=_C2819 ,C2814_=_C2820 ,C2814_=_C2821 ,C2814_=_C2822 ,\nC2814_=_C2824 ,C2814_=_C2828 ,C2814_=_C2829 ,C2814_=_C3169 ,C2814_=_C3174 ,C2814_=_C3178 ,\nC2819_=_C2820 ,C2819_=_C2821 ,C2819_=_C2822 ,C2819_=_C2824 ,C2819_=_C2828 ,C2819_=_C2829 ,\nC2819_=_C3284 ,C2819_=_C3581 ,C2819_=_C3676 ,C2819_=_C3720 ,C2819_=_C3722 ,C2819_=_C3724 ,\nC2820_=_C2821 ,C2820_=_C2822 ,C2820_=_C2824 ,C2820_=_C2828 ,C2820_=_C2829 ,C2820_=_C3109 ,\nC2820_=_C3677 ,C2820_=_C3874 ,C2820_=_C3877 ,C2821_=_C2822 ,C2821_=_C2824 ,C2821_=_C2828 ,\nC2821_=_C2829 ,C2821_=_C3303 ,C2821_=_C3910 ,C2822_=_C2824 ,C2822_=_C2828 ,C2822_=_C2829 ,\nC2822_=_C2948 ,C2822_=_C3915 ,C2822_=_C3916 ,C2824_=_C2828 ,C2824_=_C2829 ,C2824_=_C3399 ,\nC2824_=_C3633 ,C2824_=_C3943 ,C2824_=_C3981 ,C2828_=_C2829 ,C2828_=_C3984 ,C2828_=_C4095 ,\nC2829_=_C3681 ,C2833_=_C3205 ,C2833_=_C3238 ,C2833_=_C3478 ,C2833_=_C3506 ,C2833_=_C3579 ,\nC2833_=_C3581 ,C2833_=_C3582 ,C2833_=_C3583 ,C2833_=_C3584 ,C2833_=_C3587 ,C2848_=_C2849 ,\nC2848_=_C2850 ,C2848_=_C2860 ,C2848_=_C2861 ,C2848_=_C3021 ,C2848_=_C3023 ,C2848_=_C3024 ,\nC2848_=_C3026 ,C2848_=_C3029 ,C2848_=_C3034 ,C2849_=_C2850 ,C2849_=_C2860 ,C2849_=_C2861 ,\nC2849_=_C3038 ,C2849_=_C3072 ,C2849_=_C3086 ,C2849_=_C3254 ,C2849_=_C3256 ,C2849_=_C3258 ,\nC2849_=_C3259 ,C2849_=_C3260 ,C2849_=_C3261 ,C2849_=_C3263 ,C2850_=_C2860 ,C2850_=_C2861 ,\nC2850_=_C2988 ,C2850_=_C3295 ,C2850_=_C3299 ,C2850_=_C3300 ,C2850_=_C3302 ,C2850_=_C3303 ,\nC2850_=_C3304 ,C2850_=_C3306 ,C2860_=_C2861 ,C2860_=_C3329 ,C2860_=_C3362 ,C2860_=_C3528 ,\nC2860_=_C3663 ,C2860_=_C3696 ,C2860_=_C3921 ,C2860_=_C4056 ,C2860_=_C4079 ,C2860_=_C4081 ,\nC2861_=_C3051 ,C2861_=_C3364 ,C2861_=_C3413 ,C2861_=_C3529 ,C2861_=_C3595 ,C2861_=_C3664 ,\nC2861_=_C4058 ,C2861_=_C4094 ,C2864_=_C2866 ,C2864_=_C2871 ,C2864_=_C2875 ,C2864_=_C2877 ,\nC2864_=_C3102 ,C2864_=_C3126 ,C2864_=_C3137 ,C2866_=_C2871 ,C2866_=_C2875 ,C2866_=_C2877 ,\nC2866_=_C3214 ,C2871_=_C2875 ,C2871_=_C2877 ,C2871_=_C3223 ,C2871_=_C3734 ,C2871_=_C3923 ,\nC2871_=_C3964 ,C2875_=_C2877 ,C2875_=_C3224 ,C2875_=_C3944 ,C2875_=_C4068 ,C2877_=_C3556 ,\nC2877_=_C3957 ,C2877_=_C3985 ,C2877_=_C4039 ,C2892_=_C2894 ,C2892_=_C2895 ,C2892_=_C2897 ,\nC2892_=_C2898 ,C2892_=_C2899 ,C2892_=_C2900 ,C2892_=_C2901 ,C2892_=_C2902 ,C2892_=_C2907 ,\nC2892_=_C2922 ,C2892_=_C3038 ,C2892_=_C3049 ,C2892_=_C3050 ,C2892_=_C3051 ,C2894_=_C2895 ,\nC2894_=_C2897 ,C2894_=_C2898 ,C2894_=_C2899 ,C2894_=_C2900 ,C2894_=_C2901 ,C2894_=_C2902 ,\nC2894_=_C2907 ,C2894_=_C3320 ,C2894_=_C3322 ,C2894_=_C3329 ,C2894_=_C3331 ,C2895_=_C2897 ,\nC2895_=_C2898 ,C2895_=_C2899 ,C2895_=_C2900 ,C2895_=_C2901 ,C2895_=_C2902 ,C2895_=_C2907 ,\nC2895_=_C2925 ,C2895_=_C3406 ,C2895_=_C3408 ,C2895_=_C3409 ,C2895_=_C3411 ,C2895_=_C3413 ,\nC2897_=_C2898 ,C2897_=_C2899 ,C2897_=_C2900 ,C2897_=_C2901 ,C2897_=_C2902 ,C2897_=_C2907 ,\nC2897_=_C2927 ,C2897_=_C3543 ,C2897_=_C3591 ,C2897_=_C3592 ,C2897_=_C3595 ,C2898_=_C2899 ,\nC2898_=_C2900 ,C2898_=_C2901 ,C2898_=_C2902 ,C2898_=_C2907 ,C2898_=_C3218 ,C2898_=_C3568 ,\nC2898_=_C3608 ,C2899_=_C2900 ,C2899_=_C2901 ,C2899_=_C2902 ,C2899_=_C2907 ,C2899_=_C3106 ,\nC2899_=_C3570 ,C2899_=_C3687 ,C2900_=_C2901 ,C2900_=_C2902 ,C2900_=_C2907 ,C2900_=_C3219 ,\nC2900_=_C3571 ,C2900_=_C3786 ,C2901_=_C2902 ,C2901_=_C2907 ,C2901_=_C3639 ,C2901_=_C3860 ,\nC2901_=_C3862 ,C2902_=_C2907 ,C2902_=_C3300 ,C2907_=_C3113 ,C2907_=_C3764 ,C2907_=_C4065 ,\nC2920_=_C3016 ,C2920_=_C3099 ,C2920_=_C3147 ,C2920_=_C3318 ,C2920_=_C3503 ,C2920_=_C3771 ,\nC2920_=_C3872 ,C2920_=_C3874 ,C2920_=_C3893 ,C2920_=_C4065 ,C2922_=_C2923 ,C2922_=_C2925 ,\nC2922_=_C2927 ,C2922_=_C2931 ,C2922_=_C2936 ,C2922_=_C2938 ,C2922_=_C3038 ,C2922_=_C3049 ,\nC2922_=_C3050 ,C2922_=_C3051 ,C2923_=_C2925 ,C2923_=_C2927 ,C2923_=_C2931 ,C2923_=_C2936 ,\nC2923_=_C2938 ,C2923_=_C3058 ,C2923_=_C3060 ,C2923_=_C3061 ,C2923_=_C3068 ,C2925_=_C2927 ,\nC2925_=_C2931 ,C2925_=_C2936 ,C2925_=_C2938 ,C2925_=_C3406 ,C2925_=_C3408 ,C2925_=_C3409 ,\nC2925_=_C3411 ,C2925_=_C3413 ,C2927_=_C2931 ,C2927_=_C2936 ,C2927_=_C2938 ,C2927_=_C3543 ,\nC2927_=_C3591 ,C2927_=_C3592 ,C2927_=_C3595 ,C2931_=_C2936 ,C2931_=_C2938 ,C2931_=_C3260 ,\nC2931_=_C3732 ,C2931_=_C3751 ,C2931_=_C3822 ,C2936_=_C2938 ,C2936_=_C3736 ,C2936_=_C3753 ,\nC2936_=_C4032 ,C2938_=_C3034 ,C2938_=_C3576 ,C2938_=_C3738 ,C2938_=_C3754 ,C2938_=_C3900 ,\nC2938_=_C4079 ,C2938_=_C4094 ,C2938_=_C4103 ,C2942_=_C2946 ,C2942_=_C2948 ,C2942_=_C2957 ,\nC2942_=_C3478 ,C2942_=_C3480 ,C2942_=_C3485 ,C2946_=_C2948 ,C2946_=_C2957 ,C2946_=_C3707 ,\nC2946_=_C3709 ,C2948_=_C2957 ,C2948_=_C3915 ,C2948_=_C3916 ,C2957_=_C3644 ,C2957_=_C4015 ,\nC2960_=_C2964 ,C2960_=_C2968 ,C2960_=_C2969 ,C2960_=_C2975 ,C2960_=_C3443 ,C2960_=_C3444 ,\nC2960_=_C3446 ,C2960_=_C3448 ,C2964_=_C2968 ,C2964_=_C2969 ,C2964_=_C2975 ,C2964_=_C3058 ,\nC2964_=_C3194 ,C2964_=_C3480 ,C2964_=_C3490 ,C2964_=_C3518 ,C2964_=_C3676 ,C2964_=_C3677 ,\nC2964_=_C3680 ,C2964_=_C3681 ,C2968_=_C2969 ,C2968_=_C2975 ,C2968_=_C3422 ,C2968_=_C3673 ,\nC2968_=_C3801 ,C2968_=_C3831 ,C2968_=_C3941 ,C2968_=_C3943 ,C2968_=_C3944 ,C2968_=_C3945 ,\nC2969_=_C2975 ,C2969_=_C3839 ,C2969_=_C3955 ,C2969_=_C3957 ,C2975_=_C3068 ,C2975_=_C3666 ,\nC2975_=_C3822 ,C2975_=_C3844 ,C2975_=_C4032 ,C2975_=_C4049 ,C2975_=_C4075 ,C2975_=_C4103 ,\nC2988_=_C2991 ,C2988_=_C2992 ,C2988_=_C2997 ,C2988_=_C3295 ,C2988_=_C3299 ,C2988_=_C3300 ,\nC2988_=_C3302 ,C2988_=_C3303 ,C2988_=_C3304 ,C2988_=_C3306 ,C2991_=_C2992 ,C2991_=_C2997 ,\nC2991_=_C3380 ,C2991_=_C3543 ,C2991_=_C3548 ,C2991_=_C3553 ,C2991_=_C3554 ,C2991_=_C3556 ,\nC2992_=_C2997 ,C2992_=_C3140 ,C2992_=_C3414 ,C2992_=_C3567 ,C2992_=_C3568 ,C2992_=_C3569 ,\nC2992_=_C3570 ,C2992_=_C3571 ,C2992_=_C3574 ,C2992_=_C3576 ,C2992_=_C3577 ,C2992_=_C3578 ,\nC2997_=_C3146 ,C2997_=_C3620 ,C2997_=_C3894 ,C2997_=_C3900 ,C2997_=_C3901 ,C3005_=_C3016 ,\nC3005_=_C3070 ,C3005_=_C3102 ,C3005_=_C3103 ,C3005_=_C3105 ,C3005_=_C3106 ,C3005_=_C3107 ,\nC3005_=_C3109 ,C3005_=_C3110 ,C3005_=_C3111 ,C3005_=_C3113 ,C3016_=_C3099 ,C3016_=_C3147 ,\nC3016_=_C3318 ,C3016_=_C3503 ,C3016_=_C3771 ,C3016_=_C3872 ,C3016_=_C3874 ,C3016_=_C3893 ,\nC3016_=_C4065 ,C3021_=_C3023 ,C3021_=_C3024 ,C3021_=_C3026 ,C3021_=_C3029 ,C3021_=_C3034 ,\nC3021_=_C3281 ,C3021_=_C3295 ,C3021_=_C3359 ,C3021_=_C3362 ,C3021_=_C3363 ,C3021_=_C3364 ,\nC3021_=_C3366 ,C3023_=_C3024 ,C3023_=_C3026 ,C3023_=_C3029 ,C3023_=_C3034 ,C3023_=_C3518 ,\nC3023_=_C3523 ,C3023_=_C3528 ,C3023_=_C3529 ,C3023_=_C3530 ,C3024_=_C3026 ,C3024_=_C3029 ,\nC3024_=_C3034 ,C3024_=_C3662 ,C3024_=_C3663 ,C3024_=_C3664 ,C3024_=_C3666 ,C3026_=_C3029 ,\nC3026_=_C3034 ,C3026_=_C3221 ,C3026_=_C3304 ,C3026_=_C3454 ,C3026_=_C3894 ,C3026_=_C3920 ,\nC3026_=_C3921 ,C3029_=_C3034 ,C3029_=_C4009 ,C3029_=_C4054 ,C3029_=_C4056 ,C3029_=_C4057 ,\nC3029_=_C4058 ,C3034_=_C3576 ,C3034_=_C3738 ,C3034_=_C3754 ,C3034_=_C3900 ,C3034_=_C4079 ,\nC3034_=_C4094 ,C3034_=_C4103 ,C3038_=_C3049 ,C3038_=_C3050 ,C3038_=_C3051 ,C3038_=_C3072 ,\nC3038_=_C3086 ,C3038_=_C3254 ,C3038_=_C3256 ,C3038_=_C3258 ,C3038_=_C3259 ,C3038_=_C3260 ,\nC3038_=_C3261 ,C3038_=_C3263 ,C3049_=_C3050 ,C3049_=_C3051 ,C3049_=_C3097 ,C3049_=_C3157 ,\nC3049_=_C3196 ,C3049_=_C3406 ,C3049_=_C3511 ,C3049_=_C3591 ,C3049_=_C3692 ,C3049_=_C3923 ,\nC3049_=_C3926</w:t>
      </w:r>
    </w:p>
    <w:p>
      <w:pPr>
        <w:pStyle w:val="PreformattedText"/>
        <w:bidi w:val="0"/>
        <w:spacing w:before="0" w:after="0"/>
        <w:jc w:val="left"/>
        <w:rPr/>
      </w:pPr>
      <w:r>
        <w:rPr/>
        <w:t xml:space="preserve"> </w:t>
      </w:r>
      <w:r>
        <w:rPr/>
        <w:t>,C3049_=_C3928 ,C3049_=_C3929 ,C3050_=_C3051 ,C3050_=_C3409 ,C3050_=_C3592 ,\nC3051_=_C3364 ,C3051_=_C3413 ,C3051_=_C3529 ,C3051_=_C3595 ,C3051_=_C3664 ,C3051_=_C4058 ,\nC3051_=_C4094 ,C3058_=_C3060 ,C3058_=_C3061 ,C3058_=_C3068 ,C3058_=_C3194 ,C3058_=_C3480 ,\nC3058_=_C3490 ,C3058_=_C3518 ,C3058_=_C3676 ,C3058_=_C3677 ,C3058_=_C3680 ,C3058_=_C3681 ,\nC3060_=_C3061 ,C3060_=_C3068 ,C3060_=_C3155 ,C3060_=_C3732 ,C3060_=_C3734 ,C3060_=_C3736 ,\nC3060_=_C3737 ,C3060_=_C3738 ,C3061_=_C3068 ,C3061_=_C3156 ,C3061_=_C3169 ,C3061_=_C3509 ,\nC3061_=_C3725 ,C3061_=_C3751 ,C3061_=_C3753 ,C3061_=_C3754 ,C3068_=_C3666 ,C3068_=_C3822 ,\nC3068_=_C3844 ,C3068_=_C4032 ,C3068_=_C4049 ,C3068_=_C4075 ,C3068_=_C4103 ,C3070_=_C3072 ,\nC3070_=_C3102 ,C3070_=_C3103 ,C3070_=_C3105 ,C3070_=_C3106 ,C3070_=_C3107 ,C3070_=_C3109 ,\nC3070_=_C3110 ,C3070_=_C3111 ,C3070_=_C3113 ,C3072_=_C3086 ,C3072_=_C3254 ,C3072_=_C3256 ,\nC3072_=_C3258 ,C3072_=_C3259 ,C3072_=_C3260 ,C3072_=_C3261 ,C3072_=_C3263 ,C3086_=_C3097 ,\nC3086_=_C3098 ,C3086_=_C3099 ,C3086_=_C3254 ,C3086_=_C3256 ,C3086_=_C3258 ,C3086_=_C3259 ,\nC3086_=_C3260 ,C3086_=_C3261 ,C3086_=_C3263 ,C3097_=_C3098 ,C3097_=_C3099 ,C3097_=_C3157 ,\nC3097_=_C3196 ,C3097_=_C3406 ,C3097_=_C3511 ,C3097_=_C3591 ,C3097_=_C3692 ,C3097_=_C3923 ,\nC3097_=_C3926 ,C3097_=_C3928 ,C3097_=_C3929 ,C3098_=_C3099 ,C3098_=_C3469 ,C3098_=_C3501 ,\nC3098_=_C3791 ,C3098_=_C3870 ,C3098_=_C3891 ,C3098_=_C3999 ,C3098_=_C4000 ,C3098_=_C4002 ,\nC3099_=_C3147 ,C3099_=_C3318 ,C3099_=_C3503 ,C3099_=_C3771 ,C3099_=_C3872 ,C3099_=_C3874 ,\nC3099_=_C3893 ,C3099_=_C4065 ,C3102_=_C3103 ,C3102_=_C3105 ,C3102_=_C3106 ,C3102_=_C3107 ,\nC3102_=_C3109 ,C3102_=_C3110 ,C3102_=_C3111 ,C3102_=_C3113 ,C3102_=_C3126 ,C3102_=_C3137 ,\nC3103_=_C3105 ,C3103_=_C3106 ,C3103_=_C3107 ,C3103_=_C3109 ,C3103_=_C3110 ,C3103_=_C3111 ,\nC3103_=_C3113 ,C3103_=_C3140 ,C3103_=_C3146 ,C3103_=_C3147 ,C3105_=_C3106 ,C3105_=_C3107 ,\nC3105_=_C3109 ,C3105_=_C3110 ,C3105_=_C3111 ,C3105_=_C3113 ,C3105_=_C3397 ,C3105_=_C3671 ,\nC3105_=_C3673 ,C3105_=_C3675 ,C3106_=_C3107 ,C3106_=_C3109 ,C3106_=_C3110 ,C3106_=_C3111 ,\nC3106_=_C3113 ,C3106_=_C3570 ,C3106_=_C3687 ,C3107_=_C3109 ,C3107_=_C3110 ,C3107_=_C3111 ,\nC3107_=_C3113 ,C3107_=_C3646 ,C3107_=_C3831 ,C3107_=_C3833 ,C3109_=_C3110 ,C3109_=_C3111 ,\nC3109_=_C3113 ,C3109_=_C3677 ,C3109_=_C3874 ,C3109_=_C3877 ,C3110_=_C3111 ,C3110_=_C3113 ,\nC3110_=_C3583 ,C3110_=_C3930 ,C3110_=_C3933 ,C3111_=_C3113 ,C3111_=_C3288 ,C3111_=_C3457 ,\nC3111_=_C3854 ,C3111_=_C3976 ,C3113_=_C3764 ,C3113_=_C4065 ,C3121_=_C3122 ,C3121_=_C3124 ,\nC3121_=_C3125 ,C3122_=_C3124 ,C3122_=_C3125 ,C3124_=_C3125 ,C3124_=_C3331 ,C3124_=_C3700 ,\nC3124_=_C4113 ,C3125_=_C3475 ,C3125_=_C3748 ,C3125_=_C3796 ,C3125_=_C4077 ,C3125_=_C4089 ,\nC3125_=_C4095 ,C3125_=_C4110 ,C3126_=_C3137 ,C3126_=_C3214 ,C3126_=_C3218 ,C3126_=_C3219 ,\nC3126_=_C3221 ,C3126_=_C3223 ,C3126_=_C3224 ,C3137_=_C3164 ,C3137_=_C3178 ,C3137_=_C3515 ,\nC3137_=_C3730 ,C3137_=_C3749 ,C3137_=_C3873 ,C3137_=_C3880 ,C3140_=_C3146 ,C3140_=_C3147 ,\nC3140_=_C3414 ,C3140_=_C3567 ,C3140_=_C3568 ,C3140_=_C3569 ,C3140_=_C3570 ,C3140_=_C3571 ,\nC3140_=_C3574 ,C3140_=_C3576 ,C3140_=_C3577 ,C3140_=_C3578 ,C3146_=_C3147 ,C3146_=_C3620 ,\nC3146_=_C3894 ,C3146_=_C3900 ,C3146_=_C3901 ,C3147_=_C3318 ,C3147_=_C3503 ,C3147_=_C3771 ,\nC3147_=_C3872 ,C3147_=_C3874 ,C3147_=_C3893 ,C3147_=_C4065 ,C3155_=_C3156 ,C3155_=_C3157 ,\nC3155_=_C3159 ,C3155_=_C3162 ,C3155_=_C3164 ,C3155_=_C3732 ,C3155_=_C3734 ,C3155_=_C3736 ,\nC3155_=_C3737 ,C3155_=_C3738 ,C3156_=_C3157 ,C3156_=_C3159 ,C3156_=_C3162 ,C3156_=_C3164 ,\nC3156_=_C3169 ,C3156_=_C3509 ,C3156_=_C3725 ,C3156_=_C3751 ,C3156_=_C3753 ,C3156_=_C3754 ,\nC3157_=_C3159 ,C3157_=_C3162 ,C3157_=_C3164 ,C3157_=_C3196 ,C3157_=_C3406 ,C3157_=_C3511 ,\nC3157_=_C3591 ,C3157_=_C3692 ,C3157_=_C3923 ,C3157_=_C3926 ,C3157_=_C3928 ,C3157_=_C3929 ,\nC3159_=_C3162 ,C3159_=_C3164 ,C3159_=_C3435 ,C3159_=_C3964 ,C3159_=_C4009 ,C3159_=_C4011 ,\nC3159_=_C4013 ,C3162_=_C3164 ,C3162_=_C3183 ,C3162_=_C3363 ,C3162_=_C3608 ,C3162_=_C3722 ,\nC3162_=_C3786 ,C3162_=_C4050 ,C3162_=_C4057 ,C3162_=_C4068 ,C3162_=_C4087 ,C3164_=_C3178 ,\nC3164_=_C3515 ,C3164_=_C3730 ,C3164_=_C3749 ,C3164_=_C3873 ,C3164_=_C3880 ,C3169_=_C3174 ,\nC3169_=_C3178 ,C3169_=_C3509 ,C3169_=_C3725 ,C3169_=_C3751 ,C3169_=_C3753 ,C3169_=_C3754 ,\nC3174_=_C3178 ,C3174_=_C3833 ,C3174_=_C3910 ,C3174_=_C3915 ,C3174_=_C3980 ,C3174_=_C3981 ,\nC3174_=_C3983 ,C3174_=_C3984 ,C3174_=_C3985 ,C3178_=_C3515 ,C3178_=_C3730 ,C3178_=_C3749 ,\nC3178_=_C3873 ,C3178_=_C3880 ,C3179_=_C3180 ,C3179_=_C3183 ,C3179_=_C3184 ,C3179_=_C3763 ,\nC3179_=_C3764 ,C3179_=_C3765 ,C3180_=_C3183 ,C3180_=_C3184 ,C3180_=_C3408 ,C3180_=_C3860 ,\nC3180_=_C3920 ,C3180_=_C3930 ,C3180_=_C3958 ,C3180_=_C3961 ,C3183_=_C3184 ,C3183_=_C3363 ,\nC3183_=_C3608 ,C3183_=_C3722 ,C3183_=_C3786 ,C3183_=_C4050 ,C3183_=_C4057 ,C3183_=_C4068 ,\nC3183_=_C4087 ,C3184_=_C3530 ,C3184_=_C3814 ,C3184_=_C3852 ,C3184_=_C3888 ,C3184_=_C3940 ,\nC3184_=_C4048 ,C3184_=_C4051 ,C3194_=_C3196 ,C3194_=_C3480 ,C3194_=_C3490 ,C3194_=_C3518 ,\nC3194_=_C3676 ,C3194_=_C3677 ,C3194_=_C3680 ,C3194_=_C3681 ,C3196_=_C3406 ,C3196_=_C3511 ,\nC3196_=_C3591 ,C3196_=_C3692 ,C3196_=_C3923 ,C3196_=_C3926 ,C3196_=_C3928 ,C3196_=_C3929 ,\nC3205_=_C3238 ,C3205_=_C3478 ,C3205_=_C3506 ,C3205_=_C3579 ,C3205_=_C3581 ,C3205_=_C3582 ,\nC3205_=_C3583 ,C3205_=_C3584 ,C3205_=_C3587 ,C3214_=_C3218 ,C3214_=_C3219 ,C3214_=_C3221 ,\nC3214_=_C3223 ,C3214_=_C3224 ,C3218_=_C3219 ,C3218_=_C3221 ,C3218_=_C3223 ,C3218_=_C3224 ,\nC3218_=_C3568 ,C3218_=_C3608 ,C3219_=_C3221 ,C3219_=_C3223 ,C3219_=_C3224 ,C3219_=_C3571 ,\nC3219_=_C3786 ,C3221_=_C3223 ,C3221_=_C3224 ,C3221_=_C3304 ,C3221_=_C3454 ,C3221_=_C3894 ,\nC3221_=_C3920 ,C3221_=_C3921 ,C3223_=_C3224 ,C3223_=_C3734 ,C3223_=_C3923 ,C3223_=_C3964 ,\nC3224_=_C3944 ,C3224_=_C4068 ,C3238_=_C3243 ,C3238_=_C3478 ,C3238_=_C3506 ,C3238_=_C3579 ,\nC3238_=_C3581 ,C3238_=_C3582 ,C3238_=_C3583 ,C3238_=_C3584 ,C3238_=_C3587 ,C3243_=_C3349 ,\nC3243_=_C3359 ,C3243_=_C3423 ,C3243_=_C3601 ,C3243_=_C3687 ,C3243_=_C3713 ,C3243_=_C3720 ,\nC3243_=_C3726 ,C3243_=_C3947 ,C3243_=_C3948 ,C3243_=_C3950 ,C3243_=_C3951 ,C3254_=_C3256 ,\nC3254_=_C3258 ,C3254_=_C3259 ,C3254_=_C3260 ,C3254_=_C3261 ,C3254_=_C3263 ,C3256_=_C3258 ,\nC3256_=_C3259 ,C3256_=_C3260 ,C3256_=_C3261 ,C3256_=_C3263 ,C3256_=_C3469 ,C3256_=_C3475 ,\nC3258_=_C3259 ,C3258_=_C3260 ,C3258_=_C3261 ,C3258_=_C3263 ,C3258_=_C3395 ,C3258_=_C3610 ,\nC3259_=_C3260 ,C3259_=_C3261 ,C3259_=_C3263 ,C3259_=_C3801 ,C3260_=_C3261 ,C3260_=_C3263 ,\nC3260_=_C3732 ,C3260_=_C3751 ,C3260_=_C3822 ,C3261_=_C3263 ,C3261_=_C3880 ,C3263_=_C4040 ,\nC3263_=_C4047 ,C3263_=_C4048 ,C3263_=_C4049 ,C3267_=_C3277 ,C3267_=_C3616 ,C3267_=_C3638 ,\nC3267_=_C3639 ,C3267_=_C3642 ,C3267_=_C3644 ,C3277_=_C3485 ,C3277_=_C3707 ,C3277_=_C3746 ,\nC3277_=_C3770 ,C3277_=_C3871 ,C3277_=_C3892 ,C3277_=_C3916 ,C3277_=_C3979 ,C3277_=_C4015 ,\nC3280_=_C3281 ,C3280_=_C3284 ,C3280_=_C3288 ,C3280_=_C3291 ,C3280_=_C3292 ,C3280_=_C3310 ,\nC3280_=_C3313 ,C3280_=_C3317 ,C3280_=_C3318 ,C3281_=_C3284 ,C3281_=_C3288 ,C3281_=_C3291 ,\nC3281_=_C3292 ,C3281_=_C3295 ,C3281_=_C3359 ,C3281_=_C3362 ,C3281_=_C3363 ,C3281_=_C3364 ,\nC3281_=_C3366 ,C3284_=_C3288 ,C3284_=_C3291 ,C3284_=_C3292 ,C3284_=_C3581 ,C3284_=_C3676 ,\nC3284_=_C3720 ,C3284_=_C3722 ,C3284_=_C3724 ,C3288_=_C3291 ,C3288_=_C3292 ,C3288_=_C3457 ,\nC3288_=_C3854 ,C3288_=_C3976 ,C3291_=_C3292 ,C3291_=_C3574 ,C3291_=_C3948 ,C3291_=_C4041 ,\nC3291_=_C4050 ,C3291_=_C4051 ,C3291_=_C4053 ,C3292_=_C3461 ,C3292_=_C3856 ,C3292_=_C4037 ,\nC3295_=_C3299 ,C3295_=_C3300 ,C3295_=_C3302 ,C3295_=_C3303 ,C3295_=_C3304 ,C3295_=_C3306 ,\nC3295_=_C3359 ,C3295_=_C3362 ,C3295_=_C3363 ,C3295_=_C3364 ,C3295_=_C3366 ,C3299_=_C3300 ,\nC3299_=_C3302 ,C3299_=_C3303 ,C3299_=_C3304 ,C3299_=_C3306 ,C3299_=_C3638 ,C3299_=_C3829 ,\nC3300_=_C3302 ,C3300_=_C3303 ,C3300_=_C3304 ,C3300_=_C3306 ,C3302_=_C3303 ,C3302_=_C3304 ,\nC3302_=_C3306 ,C3302_=_C3444 ,C3302_=_C3548 ,C3302_=_C3647 ,C3302_=_C3906 ,C3303_=_C3304 ,\nC3303_=_C3306 ,C3303_=_C3910 ,C3304_=_C3306 ,C3304_=_C3454 ,C3304_=_C3894 ,C3304_=_C3920 ,\nC3304_=_C3921 ,C3306_=_C3446 ,C3306_=_C3650 ,C3306_=_C3680 ,C3306_=_C4062 ,C3310_=_C3313 ,\nC3310_=_C3317 ,C3310_=_C3318 ,C3310_=_C3454 ,C3310_=_C3457 ,C3310_=_C3461 ,C3313_=_C3317 ,\nC3313_=_C3318 ,C3313_=_C3671 ,C3313_=_C3854 ,C3313_=_C3856 ,C3317_=_C3318 ,C3317_=_C3976 ,\nC3317_=_C4037 ,C3317_=_C4039 ,C3318_=_C3503 ,C3318_=_C3771 ,C3318_=_C3872 ,C3318_=_C3874 ,\nC3318_=_C3893 ,C3318_=_C4065 ,C3320_=_C3322 ,C3320_=_C3329 ,C3320_=_C3331 ,C3320_=_C3489 ,\nC3320_=_C3558 ,C3320_=_C3559 ,C3320_=_C3560 ,C3320_=_C3566 ,C3322_=_C3329 ,C3322_=_C3331 ,\nC3322_=_C3645 ,C3322_=_C3646 ,C3322_=_C3647 ,C3322_=_C3649 ,C3322_=_C3650 ,C3322_=_C3652 ,\nC3322_=_C3655 ,C3329_=_C3331 ,C3329_=_C3362 ,C3329_=_C3528 ,C3329_=_C3663 ,C3329_=_C3696 ,\nC3329_=_C3921 ,C3329_=_C4056 ,C3329_=_C4079 ,C3329_=_C4081 ,C3331_=_C3700 ,C3331_=_C4113 ,\nC3349_=_C3359 ,C3349_=_C3423 ,C3349_=_C3601 ,C3349_=_C3687 ,C3349_=_C3713 ,C3349_=_C3720 ,\nC3349_=_C3726 ,C3349_=_C3947 ,C3349_=_C3948 ,C3349_=_C3950 ,C3349_=_C3951 ,C3359_=_C3362 ,\nC3359_=_C3363 ,C3359_=_C3364 ,C3359_=_C3366 ,C3359_=_C3423 ,C3359_=_C3601 ,C3359_=_C3687 ,\nC3359_=_C3713 ,C3359_=_C3720 ,C3359_=_C3726 ,C3359_=_C3947 ,C3359_=_C3948 ,C3359_=_C3950 ,\nC3359_=_C3951 ,C3362_=_C3363 ,C3362_=_C3364 ,C3362_=_C3366 ,C3362_=_C3528 ,C3362_=_C3663 ,\nC3362_=_C3696 ,C3362_=_C3921 ,C3362_=_C4056 ,C3362_=_C4079 ,C3362_=_C4081 ,C3363_=_C3364 ,\nC3363_=_C3366 ,C3363_=_C3608 ,C3363_=_C3722 ,C3363_=_C3786 ,C3363_=_C4050 ,C3363_=_C4057 ,\nC3363_=_C4068 ,C3363_=_C4087 ,C3364_=_C3366 ,C3364_=_C3413 ,C3364_=_C3529 ,C3364_=_C3595 ,\nC3364_=_C3664 ,C3364_=_C4058 ,C3364_=_C4094 ,C3366_=_C3675 ,C3366_=_C3709 ,C3366_=_C3724 ,\nC3366_=_C3798 ,C3366_=_C3829 ,C3366_=_C3877 ,C3366_=_C4053 ,C3380_=_C3543 ,C3380_=_C3548 ,\nC3380_=_C3553 ,C3380_=_C3554 ,C3380_=_C3556 ,C3395_=_C3397 ,C3395_=_C3399</w:t>
      </w:r>
    </w:p>
    <w:p>
      <w:pPr>
        <w:pStyle w:val="PreformattedText"/>
        <w:bidi w:val="0"/>
        <w:spacing w:before="0" w:after="0"/>
        <w:jc w:val="left"/>
        <w:rPr/>
      </w:pPr>
      <w:r>
        <w:rPr/>
        <w:t xml:space="preserve"> </w:t>
      </w:r>
      <w:r>
        <w:rPr/>
        <w:t>,C3395_=_C3610 ,\nC3397_=_C3399 ,C3397_=_C3671 ,C3397_=_C3673 ,C3397_=_C3675 ,C3399_=_C3633 ,C3399_=_C3943 ,\nC3399_=_C3981 ,C3406_=_C3408 ,C3406_=_C3409 ,C3406_=_C3411 ,C3406_=_C3413 ,C3406_=_C3511 ,\nC3406_=_C3591 ,C3406_=_C3692 ,C3406_=_C3923 ,C3406_=_C3926 ,C3406_=_C3928 ,C3406_=_C3929 ,\nC3408_=_C3409 ,C3408_=_C3411 ,C3408_=_C3413 ,C3408_=_C3860 ,C3408_=_C3920 ,C3408_=_C3930 ,\nC3408_=_C3958 ,C3408_=_C3961 ,C3409_=_C3411 ,C3409_=_C3413 ,C3409_=_C3592 ,C3411_=_C3413 ,\nC3411_=_C3862 ,C3411_=_C3933 ,C3411_=_C3986 ,C3411_=_C4017 ,C3413_=_C3529 ,C3413_=_C3595 ,\nC3413_=_C3664 ,C3413_=_C4058 ,C3413_=_C4094 ,C3414_=_C3422 ,C3414_=_C3423 ,C3414_=_C3567 ,\nC3414_=_C3568 ,C3414_=_C3569 ,C3414_=_C3570 ,C3414_=_C3571 ,C3414_=_C3574 ,C3414_=_C3576 ,\nC3414_=_C3577 ,C3414_=_C3578 ,C3422_=_C3423 ,C3422_=_C3673 ,C3422_=_C3801 ,C3422_=_C3831 ,\nC3422_=_C3941 ,C3422_=_C3943 ,C3422_=_C3944 ,C3422_=_C3945 ,C3423_=_C3601 ,C3423_=_C3687 ,\nC3423_=_C3713 ,C3423_=_C3720 ,C3423_=_C3726 ,C3423_=_C3947 ,C3423_=_C3948 ,C3423_=_C3950 ,\nC3423_=_C3951 ,C3435_=_C3437 ,C3435_=_C3964 ,C3435_=_C4009 ,C3435_=_C4011 ,C3435_=_C4013 ,\nC3437_=_C3906 ,C3437_=_C4054 ,C3437_=_C4062 ,C3437_=_C4067 ,C3443_=_C3444 ,C3443_=_C3446 ,\nC3443_=_C3448 ,C3443_=_C3839 ,C3443_=_C3844 ,C3444_=_C3446 ,C3444_=_C3448 ,C3444_=_C3548 ,\nC3444_=_C3647 ,C3444_=_C3906 ,C3446_=_C3448 ,C3446_=_C3650 ,C3446_=_C3680 ,C3446_=_C4062 ,\nC3448_=_C3652 ,C3448_=_C3955 ,C3448_=_C3983 ,C3448_=_C3999 ,C3448_=_C4075 ,C3448_=_C4077 ,\nC3454_=_C3457 ,C3454_=_C3461 ,C3454_=_C3894 ,C3454_=_C3920 ,C3454_=_C3921 ,C3457_=_C3461 ,\nC3457_=_C3854 ,C3457_=_C3976 ,C3461_=_C3856 ,C3461_=_C4037 ,C3469_=_C3475 ,C3469_=_C3501 ,\nC3469_=_C3791 ,C3469_=_C3870 ,C3469_=_C3891 ,C3469_=_C3999 ,C3469_=_C4000 ,C3469_=_C4002 ,\nC3475_=_C3748 ,C3475_=_C3796 ,C3475_=_C4077 ,C3475_=_C4089 ,C3475_=_C4095 ,C3475_=_C4110 ,\nC3478_=_C3480 ,C3478_=_C3485 ,C3478_=_C3506 ,C3478_=_C3579 ,C3478_=_C3581 ,C3478_=_C3582 ,\nC3478_=_C3583 ,C3478_=_C3584 ,C3478_=_C3587 ,C3480_=_C3485 ,C3480_=_C3490 ,C3480_=_C3518 ,\nC3480_=_C3676 ,C3480_=_C3677 ,C3480_=_C3680 ,C3480_=_C3681 ,C3485_=_C3707 ,C3485_=_C3746 ,\nC3485_=_C3770 ,C3485_=_C3871 ,C3485_=_C3892 ,C3485_=_C3916 ,C3485_=_C3979 ,C3485_=_C4015 ,\nC3489_=_C3490 ,C3489_=_C3558 ,C3489_=_C3559 ,C3489_=_C3560 ,C3489_=_C3566 ,C3490_=_C3518 ,\nC3490_=_C3676 ,C3490_=_C3677 ,C3490_=_C3680 ,C3490_=_C3681 ,C3501_=_C3503 ,C3501_=_C3791 ,\nC3501_=_C3870 ,C3501_=_C3891 ,C3501_=_C3999 ,C3501_=_C4000 ,C3501_=_C4002 ,C3503_=_C3771 ,\nC3503_=_C3872 ,C3503_=_C3874 ,C3503_=_C3893 ,C3503_=_C4065 ,C3506_=_C3509 ,C3506_=_C3511 ,\nC3506_=_C3515 ,C3506_=_C3579 ,C3506_=_C3581 ,C3506_=_C3582 ,C3506_=_C3583 ,C3506_=_C3584 ,\nC3506_=_C3587 ,C3509_=_C3511 ,C3509_=_C3515 ,C3509_=_C3725 ,C3509_=_C3751 ,C3509_=_C3753 ,\nC3509_=_C3754 ,C3511_=_C3515 ,C3511_=_C3591 ,C3511_=_C3692 ,C3511_=_C3923 ,C3511_=_C3926 ,\nC3511_=_C3928 ,C3511_=_C3929 ,C3515_=_C3730 ,C3515_=_C3749 ,C3515_=_C3873 ,C3515_=_C3880 ,\nC3518_=_C3523 ,C3518_=_C3528 ,C3518_=_C3529 ,C3518_=_C3530 ,C3518_=_C3676 ,C3518_=_C3677 ,\nC3518_=_C3680 ,C3518_=_C3681 ,C3523_=_C3528 ,C3523_=_C3529 ,C3523_=_C3530 ,C3523_=_C3811 ,\nC3523_=_C3849 ,C3523_=_C3885 ,C3523_=_C3937 ,C3523_=_C4040 ,C3523_=_C4041 ,C3528_=_C3529 ,\nC3528_=_C3530 ,C3528_=_C3663 ,C3528_=_C3696 ,C3528_=_C3921 ,C3528_=_C4056 ,C3528_=_C4079 ,\nC3528_=_C4081 ,C3529_=_C3530 ,C3529_=_C3595 ,C3529_=_C3664 ,C3529_=_C4058 ,C3529_=_C4094 ,\nC3530_=_C3814 ,C3530_=_C3852 ,C3530_=_C3888 ,C3530_=_C3940 ,C3530_=_C4048 ,C3530_=_C4051 ,\nC3543_=_C3548 ,C3543_=_C3553 ,C3543_=_C3554 ,C3543_=_C3556 ,C3543_=_C3591 ,C3543_=_C3592 ,\nC3543_=_C3595 ,C3548_=_C3553 ,C3548_=_C3554 ,C3548_=_C3556 ,C3548_=_C3647 ,C3548_=_C3906 ,\nC3553_=_C3554 ,C3553_=_C3556 ,C3554_=_C3556 ,C3554_=_C3961 ,C3554_=_C4000 ,C3554_=_C4017 ,\nC3554_=_C4089 ,C3556_=_C3957 ,C3556_=_C3985 ,C3556_=_C4039 ,C3558_=_C3559 ,C3558_=_C3560 ,\nC3558_=_C3566 ,C3558_=_C3645 ,C3558_=_C3692 ,C3558_=_C3696 ,C3558_=_C3700 ,C3559_=_C3560 ,\nC3559_=_C3566 ,C3559_=_C3582 ,C3559_=_C3849 ,C3559_=_C3852 ,C3560_=_C3566 ,C3560_=_C3891 ,\nC3560_=_C3892 ,C3560_=_C3893 ,C3566_=_C3578 ,C3566_=_C3655 ,C3566_=_C3951 ,C3566_=_C4081 ,\nC3566_=_C4113 ,C3567_=_C3568 ,C3567_=_C3569 ,C3567_=_C3570 ,C3567_=_C3571 ,C3567_=_C3574 ,\nC3567_=_C3576 ,C3567_=_C3577 ,C3567_=_C3578 ,C3567_=_C3579 ,C3567_=_C3601 ,C3568_=_C3569 ,\nC3568_=_C3570 ,C3568_=_C3571 ,C3568_=_C3574 ,C3568_=_C3576 ,C3568_=_C3577 ,C3568_=_C3578 ,\nC3568_=_C3608 ,C3569_=_C3570 ,C3569_=_C3571 ,C3569_=_C3574 ,C3569_=_C3576 ,C3569_=_C3577 ,\nC3569_=_C3578 ,C3569_=_C3616 ,C3569_=_C3620 ,C3570_=_C3571 ,C3570_=_C3574 ,C3570_=_C3576 ,\nC3570_=_C3577 ,C3570_=_C3578 ,C3570_=_C3687 ,C3571_=_C3574 ,C3571_=_C3576 ,C3571_=_C3577 ,\nC3571_=_C3578 ,C3571_=_C3786 ,C3574_=_C3576 ,C3574_=_C3577 ,C3574_=_C3578 ,C3574_=_C3948 ,\nC3574_=_C4041 ,C3574_=_C4050 ,C3574_=_C4051 ,C3574_=_C4053 ,C3576_=_C3577 ,C3576_=_C3578 ,\nC3576_=_C3738 ,C3576_=_C3754 ,C3576_=_C3900 ,C3576_=_C4079 ,C3576_=_C4094 ,C3576_=_C4103 ,\nC3577_=_C3578 ,C3577_=_C3901 ,C3577_=_C3945 ,C3578_=_C3655 ,C3578_=_C3951 ,C3578_=_C4081 ,\nC3578_=_C4113 ,C3579_=_C3581 ,C3579_=_C3582 ,C3579_=_C3583 ,C3579_=_C3584 ,C3579_=_C3587 ,\nC3579_=_C3601 ,C3581_=_C3582 ,C3581_=_C3583 ,C3581_=_C3584 ,C3581_=_C3587 ,C3581_=_C3676 ,\nC3581_=_C3720 ,C3581_=_C3722 ,C3581_=_C3724 ,C3582_=_C3583 ,C3582_=_C3584 ,C3582_=_C3587 ,\nC3582_=_C3849 ,C3582_=_C3852 ,C3583_=_C3584 ,C3583_=_C3587 ,C3583_=_C3930 ,C3583_=_C3933 ,\nC3584_=_C3587 ,C3584_=_C3947 ,C3587_=_C3763 ,C3591_=_C3592 ,C3591_=_C3595 ,C3591_=_C3692 ,\nC3591_=_C3923 ,C3591_=_C3926 ,C3591_=_C3928 ,C3591_=_C3929 ,C3592_=_C3595 ,C3595_=_C3664 ,\nC3595_=_C4058 ,C3595_=_C4094 ,C3601_=_C3687 ,C3601_=_C3713 ,C3601_=_C3720 ,C3601_=_C3726 ,\nC3601_=_C3947 ,C3601_=_C3948 ,C3601_=_C3950 ,C3601_=_C3951 ,C3608_=_C3722 ,C3608_=_C3786 ,\nC3608_=_C4050 ,C3608_=_C4057 ,C3608_=_C4068 ,C3608_=_C4087 ,C3610_=_C3633 ,C3616_=_C3620 ,\nC3616_=_C3638 ,C3616_=_C3639 ,C3616_=_C3642 ,C3616_=_C3644 ,C3620_=_C3894 ,C3620_=_C3900 ,\nC3620_=_C3901 ,C3633_=_C3943 ,C3633_=_C3981 ,C3638_=_C3639 ,C3638_=_C3642 ,C3638_=_C3644 ,\nC3638_=_C3829 ,C3639_=_C3642 ,C3639_=_C3644 ,C3639_=_C3860 ,C3639_=_C3862 ,C3642_=_C3644 ,\nC3642_=_C3950 ,C3644_=_C4015 ,C3645_=_C3646 ,C3645_=_C3647 ,C3645_=_C3649 ,C3645_=_C3650 ,\nC3645_=_C3652 ,C3645_=_C3655 ,C3645_=_C3692 ,C3645_=_C3696 ,C3645_=_C3700 ,C3646_=_C3647 ,\nC3646_=_C3649 ,C3646_=_C3650 ,C3646_=_C3652 ,C3646_=_C3655 ,C3646_=_C3831 ,C3646_=_C3833 ,\nC3647_=_C3649 ,C3647_=_C3650 ,C3647_=_C3652 ,C3647_=_C3655 ,C3647_=_C3906 ,C3649_=_C3650 ,\nC3649_=_C3652 ,C3649_=_C3655 ,C3649_=_C3941 ,C3649_=_C3980 ,C3650_=_C3652 ,C3650_=_C3655 ,\nC3650_=_C3680 ,C3650_=_C4062 ,C3652_=_C3655 ,C3652_=_C3955 ,C3652_=_C3983 ,C3652_=_C3999 ,\nC3652_=_C4075 ,C3652_=_C4077 ,C3655_=_C3951 ,C3655_=_C4081 ,C3655_=_C4113 ,C3662_=_C3663 ,\nC3662_=_C3664 ,C3662_=_C3666 ,C3662_=_C4047 ,C3663_=_C3664 ,C3663_=_C3666 ,C3663_=_C3696 ,\nC3663_=_C3921 ,C3663_=_C4056 ,C3663_=_C4079 ,C3663_=_C4081 ,C3664_=_C3666 ,C3664_=_C4058 ,\nC3664_=_C4094 ,C3666_=_C3822 ,C3666_=_C3844 ,C3666_=_C4032 ,C3666_=_C4049 ,C3666_=_C4075 ,\nC3666_=_C4103 ,C3671_=_C3673 ,C3671_=_C3675 ,C3671_=_C3854 ,C3671_=_C3856 ,C3673_=_C3675 ,\nC3673_=_C3801 ,C3673_=_C3831 ,C3673_=_C3941 ,C3673_=_C3943 ,C3673_=_C3944 ,C3673_=_C3945 ,\nC3675_=_C3709 ,C3675_=_C3724 ,C3675_=_C3798 ,C3675_=_C3829 ,C3675_=_C3877 ,C3675_=_C4053 ,\nC3676_=_C3677 ,C3676_=_C3680 ,C3676_=_C3681 ,C3676_=_C3720 ,C3676_=_C3722 ,C3676_=_C3724 ,\nC3677_=_C3680 ,C3677_=_C3681 ,C3677_=_C3874 ,C3677_=_C3877 ,C3680_=_C3681 ,C3680_=_C4062 ,\nC3687_=_C3713 ,C3687_=_C3720 ,C3687_=_C3726 ,C3687_=_C3947 ,C3687_=_C3948 ,C3687_=_C3950 ,\nC3687_=_C3951 ,C3692_=_C3696 ,C3692_=_C3700 ,C3692_=_C3923 ,C3692_=_C3926 ,C3692_=_C3928 ,\nC3692_=_C3929 ,C3696_=_C3700 ,C3696_=_C3921 ,C3696_=_C4056 ,C3696_=_C4079 ,C3696_=_C4081 ,\nC3700_=_C4113 ,C3707_=_C3709 ,C3707_=_C3746 ,C3707_=_C3770 ,C3707_=_C3871 ,C3707_=_C3892 ,\nC3707_=_C3916 ,C3707_=_C3979 ,C3707_=_C4015 ,C3709_=_C3724 ,C3709_=_C3798 ,C3709_=_C3829 ,\nC3709_=_C3877 ,C3709_=_C4053 ,C3713_=_C3720 ,C3713_=_C3726 ,C3713_=_C3947 ,C3713_=_C3948 ,\nC3713_=_C3950 ,C3713_=_C3951 ,C3720_=_C3722 ,C3720_=_C3724 ,C3720_=_C3726 ,C3720_=_C3947 ,\nC3720_=_C3948 ,C3720_=_C3950 ,C3720_=_C3951 ,C3722_=_C3724 ,C3722_=_C3786 ,C3722_=_C4050 ,\nC3722_=_C4057 ,C3722_=_C4068 ,C3722_=_C4087 ,C3724_=_C3798 ,C3724_=_C3829 ,C3724_=_C3877 ,\nC3724_=_C4053 ,C3725_=_C3726 ,C3725_=_C3730 ,C3725_=_C3751 ,C3725_=_C3753 ,C3725_=_C3754 ,\nC3726_=_C3730 ,C3726_=_C3947 ,C3726_=_C3948 ,C3726_=_C3950 ,C3726_=_C3951 ,C3730_=_C3749 ,\nC3730_=_C3873 ,C3730_=_C3880 ,C3732_=_C3734 ,C3732_=_C3736 ,C3732_=_C3737 ,C3732_=_C3738 ,\nC3732_=_C3751 ,C3732_=_C3822 ,C3734_=_C3736 ,C3734_=_C3737 ,C3734_=_C3738 ,C3734_=_C3923 ,\nC3734_=_C3964 ,C3736_=_C3737 ,C3736_=_C3738 ,C3736_=_C3753 ,C3736_=_C4032 ,C3737_=_C3738 ,\nC3737_=_C3926 ,C3737_=_C4011 ,C3738_=_C3754 ,C3738_=_C3900 ,C3738_=_C4079 ,C3738_=_C4094 ,\nC3738_=_C4103 ,C3746_=_C3748 ,C3746_=_C3749 ,C3746_=_C3770 ,C3746_=_C3871 ,C3746_=_C3892 ,\nC3746_=_C3916 ,C3746_=_C3979 ,C3746_=_C4015 ,C3748_=_C3749 ,C3748_=_C3796 ,C3748_=_C4077 ,\nC3748_=_C4089 ,C3748_=_C4095 ,C3748_=_C4110 ,C3749_=_C3873 ,C3749_=_C3880 ,C3751_=_C3753 ,\nC3751_=_C3754 ,C3751_=_C3822 ,C3753_=_C3754 ,C3753_=_C4032 ,C3754_=_C3900 ,C3754_=_C4079 ,\nC3754_=_C4094 ,C3754_=_C4103 ,C3763_=_C3764 ,C3763_=_C3765 ,C3764_=_C3765 ,C3764_=_C4065 ,\nC3765_=_C4013 ,C3765_=_C4067 ,C3770_=_C3771 ,C3770_=_C3871 ,C3770_=_C3892 ,C3770_=_C3916 ,\nC3770_=_C3979 ,C3770_=_C4015 ,C3771_=_C3872 ,C3771_=_C3874 ,C3771_=_C3893 ,C3771_=_C4065 ,\nC3786_=_C4050 ,C3786_=_C4057 ,C3786_=_C4068 ,C3786_=_C4087 ,C3791_=_C3796 ,C3791_=_C3798 ,\nC3791_=_C3870 ,C3791_=_C3891 ,C3791_=_C3999 ,C3791_=_C4000 ,C3791_=_C4002 ,C3796_=_C3798 ,\nC3796_=_C4077 ,C3796_=_C4089 ,C3796_=_C4095 ,C3796_=_C4110 ,C3798_=_C3829 ,C3798_=_C3877 ,\nC3798_=_C4053 ,C3801_=_C3831 ,C3801_=_C3941</w:t>
      </w:r>
    </w:p>
    <w:p>
      <w:pPr>
        <w:pStyle w:val="PreformattedText"/>
        <w:bidi w:val="0"/>
        <w:spacing w:before="0" w:after="0"/>
        <w:jc w:val="left"/>
        <w:rPr/>
      </w:pPr>
      <w:r>
        <w:rPr/>
        <w:t xml:space="preserve"> </w:t>
      </w:r>
      <w:r>
        <w:rPr/>
        <w:t>,C3801_=_C3943 ,C3801_=_C3944 ,C3801_=_C3945 ,\nC3811_=_C3814 ,C3811_=_C3849 ,C3811_=_C3885 ,C3811_=_C3937 ,C3811_=_C4040 ,C3811_=_C4041 ,\nC3814_=_C3852 ,C3814_=_C3888 ,C3814_=_C3940 ,C3814_=_C4048 ,C3814_=_C4051 ,C3822_=_C3844 ,\nC3822_=_C4032 ,C3822_=_C4049 ,C3822_=_C4075 ,C3822_=_C4103 ,C3829_=_C3877 ,C3829_=_C4053 ,\nC3831_=_C3833 ,C3831_=_C3941 ,C3831_=_C3943 ,C3831_=_C3944 ,C3831_=_C3945 ,C3833_=_C3910 ,\nC3833_=_C3915 ,C3833_=_C3980 ,C3833_=_C3981 ,C3833_=_C3983 ,C3833_=_C3984 ,C3833_=_C3985 ,\nC3839_=_C3844 ,C3839_=_C3955 ,C3839_=_C3957 ,C3844_=_C4032 ,C3844_=_C4049 ,C3844_=_C4075 ,\nC3844_=_C4103 ,C3849_=_C3852 ,C3849_=_C3885 ,C3849_=_C3937 ,C3849_=_C4040 ,C3849_=_C4041 ,\nC3852_=_C3888 ,C3852_=_C3940 ,C3852_=_C4048 ,C3852_=_C4051 ,C3854_=_C3856 ,C3854_=_C3976 ,\nC3856_=_C4037 ,C3860_=_C3862 ,C3860_=_C3920 ,C3860_=_C3930 ,C3860_=_C3958 ,C3860_=_C3961 ,\nC3862_=_C3933 ,C3862_=_C3986 ,C3862_=_C4017 ,C3870_=_C3871 ,C3870_=_C3872 ,C3870_=_C3873 ,\nC3870_=_C3891 ,C3870_=_C3999 ,C3870_=_C4000 ,C3870_=_C4002 ,C3871_=_C3872 ,C3871_=_C3873 ,\nC3871_=_C3892 ,C3871_=_C3916 ,C3871_=_C3979 ,C3871_=_C4015 ,C3872_=_C3873 ,C3872_=_C3874 ,\nC3872_=_C3893 ,C3872_=_C4065 ,C3873_=_C3880 ,C3874_=_C3877 ,C3874_=_C3893 ,C3874_=_C4065 ,\nC3877_=_C4053 ,C3885_=_C3888 ,C3885_=_C3937 ,C3885_=_C4040 ,C3885_=_C4041 ,C3888_=_C3940 ,\nC3888_=_C4048 ,C3888_=_C4051 ,C3891_=_C3892 ,C3891_=_C3893 ,C3891_=_C3999 ,C3891_=_C4000 ,\nC3891_=_C4002 ,C3892_=_C3893 ,C3892_=_C3916 ,C3892_=_C3979 ,C3892_=_C4015 ,C3893_=_C4065 ,\nC3894_=_C3900 ,C3894_=_C3901 ,C3894_=_C3920 ,C3894_=_C3921 ,C3900_=_C3901 ,C3900_=_C4079 ,\nC3900_=_C4094 ,C3900_=_C4103 ,C3901_=_C3945 ,C3906_=_C4054 ,C3906_=_C4062 ,C3906_=_C4067 ,\nC3910_=_C3915 ,C3910_=_C3980 ,C3910_=_C3981 ,C3910_=_C3983 ,C3910_=_C3984 ,C3910_=_C3985 ,\nC3915_=_C3916 ,C3915_=_C3980 ,C3915_=_C3981 ,C3915_=_C3983 ,C3915_=_C3984 ,C3915_=_C3985 ,\nC3916_=_C3979 ,C3916_=_C4015 ,C3920_=_C3921 ,C3920_=_C3930 ,C3920_=_C3958 ,C3920_=_C3961 ,\nC3921_=_C4056 ,C3921_=_C4079 ,C3921_=_C4081 ,C3923_=_C3926 ,C3923_=_C3928 ,C3923_=_C3929 ,\nC3923_=_C3964 ,C3926_=_C3928 ,C3926_=_C3929 ,C3926_=_C4011 ,C3928_=_C3929 ,C3928_=_C4002 ,\nC3928_=_C4110 ,C3929_=_C4087 ,C3930_=_C3933 ,C3930_=_C3958 ,C3930_=_C3961 ,C3933_=_C3986 ,\nC3933_=_C4017 ,C3937_=_C3940 ,C3937_=_C4040 ,C3937_=_C4041 ,C3940_=_C4048 ,C3940_=_C4051 ,\nC3941_=_C3943 ,C3941_=_C3944 ,C3941_=_C3945 ,C3941_=_C3980 ,C3943_=_C3944 ,C3943_=_C3945 ,\nC3943_=_C3981 ,C3944_=_C3945 ,C3944_=_C4068 ,C3947_=_C3948 ,C3947_=_C3950 ,C3947_=_C3951 ,\nC3948_=_C3950 ,C3948_=_C3951 ,C3948_=_C4041 ,C3948_=_C4050 ,C3948_=_C4051 ,C3948_=_C4053 ,\nC3950_=_C3951 ,C3951_=_C4081 ,C3951_=_C4113 ,C3955_=_C3957 ,C3955_=_C3983 ,C3955_=_C3999 ,\nC3955_=_C4075 ,C3955_=_C4077 ,C3957_=_C3985 ,C3957_=_C4039 ,C3958_=_C3961 ,C3958_=_C3986 ,\nC3961_=_C4000 ,C3961_=_C4017 ,C3961_=_C4089 ,C3964_=_C4009 ,C3964_=_C4011 ,C3964_=_C4013 ,\nC3976_=_C4037 ,C3976_=_C4039 ,C3979_=_C4015 ,C3980_=_C3981 ,C3980_=_C3983 ,C3980_=_C3984 ,\nC3980_=_C3985 ,C3981_=_C3983 ,C3981_=_C3984 ,C3981_=_C3985 ,C3983_=_C3984 ,C3983_=_C3985 ,\nC3983_=_C3999 ,C3983_=_C4075 ,C3983_=_C4077 ,C3984_=_C3985 ,C3984_=_C4095 ,C3985_=_C4039 ,\nC3986_=_C4017 ,C3999_=_C4000 ,C3999_=_C4002 ,C3999_=_C4075 ,C3999_=_C4077 ,C4000_=_C4002 ,\nC4000_=_C4017 ,C4000_=_C4089 ,C4002_=_C4110 ,C4009_=_C4011 ,C4009_=_C4013 ,C4009_=_C4054 ,\nC4009_=_C4056 ,C4009_=_C4057 ,C4009_=_C4058 ,C4011_=_C4013 ,C4013_=_C4067 ,C4017_=_C4089 ,\nC4032_=_C4049 ,C4032_=_C4075 ,C4032_=_C4103 ,C4037_=_C4039 ,C4040_=_C4041 ,C4040_=_C4047 ,\nC4040_=_C4048 ,C4040_=_C4049 ,C4041_=_C4050 ,C4041_=_C4051 ,C4041_=_C4053 ,C4047_=_C4048 ,\nC4047_=_C4049 ,C4048_=_C4049 ,C4048_=_C4051 ,C4049_=_C4075 ,C4049_=_C4103 ,C4050_=_C4051 ,\nC4050_=_C4053 ,C4050_=_C4057 ,C4050_=_C4068 ,C4050_=_C4087 ,C4051_=_C4053 ,C4054_=_C4056 ,\nC4054_=_C4057 ,C4054_=_C4058 ,C4054_=_C4062 ,C4054_=_C4067 ,C4056_=_C4057 ,C4056_=_C4058 ,\nC4056_=_C4079 ,C4056_=_C4081 ,C4057_=_C4058 ,C4057_=_C4068 ,C4057_=_C4087 ,C4058_=_C4094 ,\nC4062_=_C4067 ,C4068_=_C4087 ,C4075_=_C4077 ,C4075_=_C4103 ,C4077_=_C4089 ,C4077_=_C4095 ,\nC4077_=_C4110 ,C4079_=_C4081 ,C4079_=_C4094 ,C4079_=_C4103 ,C4081_=_C4113 ,C4089_=_C4095 ,\nC4089_=_C4110 ,C4094_=_C4103 ,C4095_=_C4110 ,"];64[shape=box, label="id:64 level: 1\n1721: C9 C10 C33 C40 C57 \nC59 C62 C79 C80 C83 C84 \nC86 C99 C100 C120 C121 C122 \nC123 C124 C127 C128 C130 C145 \nC146 C147 C148 C150 C151 C155 \nC156 C170 C175 C176 C186 C187 \nC188 C192 C208 C211 C212 C213 \nC214 C215 C217 C218 C227 C228 \nC229 C230 C233 C237 C246 C250 \nC251 C253 C264 C266 C267 C269 \nC272 C273 C274 C282 C286 C287 \nC288 C289 C291 C292 C300 C301 \nC302 C303 C306 C307 C309 C310 \nC314 C321 C328 C329 C330 C331 \nC333 C336 C344 C346 C347 C352 \nC358 C365 C367 C368 C369 C371 \nC374 C379 C382 C384 C387 C390 \nC408 C413 C416 C427 C429 C430 \nC431 C432 C433 C434 C435 C437 \nC439 C441 C447 C448 C451 C452 \nC453 C454 C457 C460 C465 C469 \nC471 C474 C475 C480 C489 C490 \nC491 C493 C498 C499 C500 C502 \nC504 C506 C507 C508 C512 C514 \nC518 C519 C521 C522 C524 C526 \nC533 C537 C538 C540 C545 C551 \nC557 C558 C565 C566 C567 C568 \nC569 C570 C571 C572 C574 C575 \nC577 C578 C581 C582 C584 C585 \nC586 C587 C589 C590 C591 C595 \nC603 C606 C609 C610 C611 C612 \nC615 C617 C618 C620 C624 C626 \nC628 C633 C634 C648 C654 C662 \nC664 C671 C676 C677 C680 C682 \nC685 C694 C700 C701 C704 C707 \nC708 C709 C711 C712 C713 C715 \nC717 C720 C725 C726 C732 C735 \nC738 C740 C741 C742 C746 C747 \nC748 C749 C753 C754 C755 C761 \nC763 C784 C785 C788 C792 C798 \nC801 C804 C805 C806 C808 C809 \nC811 C812 C816 C817 C819 C820 \nC824 C825 C826 C828 C831 C832 \nC833 C836 C837 C838 C841 C842 \nC850 C852 C853 C855 C856 C858 \nC864 C868 C875 C877 C878 C879 \nC881 C882 C883 C887 C890 C891 \nC892 C893 C894 C895 C896 C897 \nC902 C903 C905 C907 C910 C912 \nC916 C920 C922 C923 C924 C931 \nC934 C936 C937 C942 C948 C949 \nC950 C954 C960 C961 C970 C978 \nC980 C983 C984 C985 C986 C987 \nC989 C990 C991 C992 C993 C996 \nC997 C998 C999 C1003 C1004 C1005 \nC1008 C1010 C1011 C1012 C1015 C1016 \nC1017 C1018 C1020 C1021 C1022 C1023 \nC1024 C1025 C1026 C1027 C1030 C1031 \nC1032 C1033 C1034 C1036 C1039 C1040 \nC1041 C1042 C1043 C1044 C1051 C1055 \nC1057 C1061 C1062 C1064 C1067 C1070 \nC1074 C1077 C1078 C1080 C1081 C1084 \nC1090 C1092 C1094 C1095 C1098 C1099 \nC1100 C1104 C1106 C1107 C1110 C1111 \nC1115 C1119 C1121 C1123 C1125 C1126 \nC1129 C1131 C1134 C1137 C1138 C1139 \nC1140 C1142 C1145 C1146 C1147 C1149 \nC1150 C1152 C1153 C1155 C1156 C1157 \nC1160 C1165 C1166 C1167 C1170 C1173 \nC1179 C1181 C1188 C1191 C1192 C1193 \nC1195 C1196 C1197 C1198 C1199 C1200 \nC1201 C1202 C1203 C1204 C1205 C1206 \nC1207 C1208 C1209 C1215 C1216 C1218 \nC1220 C1221 C1225 C1226 C1228 C1229 \nC1230 C1238 C1239 C1240 C1246 C1247 \nC1249 C1252 C1253 C1254 C1255 C1256 \nC1257 C1259 C1260 C1261 C1264 C1265 \nC1267 C1270 C1271 C1272 C1274 C1277 \nC1278 C1279 C1280 C1281 C1282 C1286 \nC1287 C1294 C1297 C1301 C1302 C1303 \nC1305 C1306 C1307 C1308 C1310 C1312 \nC1313 C1314 C1315 C1319 C1320 C1323 \nC1324 C1327 C1328 C1329 C1331 C1335 \nC1336 C1338 C1342 C1343 C1346 C1351 \nC1353 C1354 C1355 C1358 C1359 C1363 \nC1365 C1366 C1373 C1375 C1376 C1377 \nC1380 C1381 C1383 C1385 C1386 C1388 \nC1389 C1390 C1396 C1397 C1398 C1400 \nC1401 C1404 C1407 C1408 C1410 C1413 \nC1414 C1418 C1419 C1421 C1424 C1425 \nC1426 C1428 C1429 C1430 C1431 C1432 \nC1433 C1435 C1437 C1438 C1439 C1442 \nC1443 C1444 C1445 C1447 C1449 C1450 \nC1453 C1457 C1458 C1459 C1462 C1463 \nC1465 C1466 C1467 C1470 C1473 C1474 \nC1478 C1482 C1486 C1489 C1492 C1498 \nC1501 C1504 C1507 C1512 C1513 C1515 \nC1516 C1518 C1520 C1521 C1522 C1524 \nC1526 C1531 C1535 C1541 C1546 C1551 \nC1557 C1560 C1565 C1569 C1574 C1579 \nC1581 C1582 C1583 C1584 C1585 C1586 \nC1590 C1591 C1592 C1595 C1596 C1597 \nC1599 C1601 C1603 C1607 C1613 C1616 \nC1617 C1620 C1622 C1624 C1625 C1626 \nC1627 C1628 C1631 C1633 C1634 C1635 \nC1638 C1645 C1646 C1654 C1657 C1660 \nC1670 C1671 C1679 C1680 C1687 C1688 \nC1689 C1690 C1691 C1693 C1694 C1695 \nC1697 C1698 C1699 C1700 C1701 C1702 \nC1703 C1707 C1710 C1713 C1714 C1720 \nC1723 C1724 C1727 C1732 C1733 C1734 \nC1737 C1739 C1743 C1746 C1747 C1748 \nC1750 C1751 C1752 C1755 C1757 C1760 \nC1761 C1762 C1763 C1764 C1765 C1766 \nC1767 C1768 C1769 C1770 C1774 C1775 \nC1777 C1778 C1779 C1780 C1781 C1782 \nC1784 C1788 C1789 C1791 C1792 C1793 \nC1794 C1795 C1800 C1801 C1806 C1808 \nC1809 C1820 C1822 C1823 C1824 C1828 \nC1829 C1830 C1831 C1832 C1834 C1835 \nC1842 C1858 C1859 C1860 C1861 C1862 \nC1864 C1865 C1866 C1867 C1868 C1869 \nC1870 C1872 C1875 C1876 C1878 C1879 \nC1880 C1881 C1882 C1883 C1884 C1886 \nC1888 C1891 C1892 C1893 C1894 C1897 \nC1898 C1899 C1901 C1905 C1906 C1908 \nC1911 C1913 C1915 C1916 C1917 C1921 \nC1922 C1925 C1926 C1928 C1929 C1931 \nC1934 C1935 C1937 C1938 C1940 C1941 \nC1942 C1944 C1949 C1953 C1957 C1959 \nC1960 C1966 C1967 C1968 C1970 C1974 \nC1975 C1977 C1980 C1981 C1982 C1983 \nC1984 C1986 C1988 C1989 C1992 C1995 \nC1996 C1998 C1999 C2001 C2002 C2003 \nC2007 C2008 C2009 C2014 C2015 C2023 \nC2026 C2032 C2033 C2036 C2037 C2039 \nC2041 C2042 C2044 C2045 C2047 C2048 \nC2049 C2050 C2053 C2054 C2055 C2057 \nC2058 C2059 C2061 C2063 C2064 C2069 \nC2072 C2073 C2074 C2077 C2080 C2082 \nC2083 C2090 C2097 C2098 C2103 C2105 \nC2106 C2107 C2109 C2110 C2111 C2112 \nC2114 C2116 C2117 C2118 C2119 C2120 \nC2121 C2122 C2123 C2124 C2125 C2126 \nC2127 C2128 C2129 C2131 C2136 C2137 \nC2138 C2139 C2148 C2150 C2151 C2153 \nC2155 C2158 C2159 C2160 C2161 C2162 \nC2163 C2167 C2169 C2171 C2172 C2176 \nC2181 C2183 C2185 C2187 C2197 C2201 \nC2204 C2220 C2221 C2222 C2223 C2224 \nC2226 C2228 C2229 C2231 C2232 C2234 \nC2235 C2236 C2237 C2240 C2241 C2242 \nC2243 C2244 C2245 C2246 C2247 C2249 \nC2250 C2251 C2252 C2253 C2254 C2255 \nC2260 C2262 C2263 C2270 C2271 C2275 \nC2276 C2277 C2280 C2281 C2288 C2289 \nC2291 C2293 C2295 C2297 C2302 C2304 \nC2306</w:t>
      </w:r>
    </w:p>
    <w:p>
      <w:pPr>
        <w:pStyle w:val="PreformattedText"/>
        <w:bidi w:val="0"/>
        <w:spacing w:before="0" w:after="0"/>
        <w:jc w:val="left"/>
        <w:rPr/>
      </w:pPr>
      <w:r>
        <w:rPr/>
        <w:t xml:space="preserve"> </w:t>
      </w:r>
      <w:r>
        <w:rPr/>
        <w:t>C2313 C2314 C2315 C2316 C2318 \nC2320 C2322 C2323 C2324 C2325 C2327 \nC2328 C2329 C2330 C2331 C2333 C2336 \nC2341 C2350 C2351 C2353 C2354 C2355 \nC2356 C2357 C2358 C2359 C2360 C2361 \nC2362 C2363 C2364 C2365 C2367 C2368 \nC2369 C2370 C2371 C2373 C2374 C2375 \nC2377 C2378 C2379 C2380 C2381 C2382 \nC2383 C2384 C2385 C2386 C2389 C2390 \nC2391 C2393 C2394 C2395 C2396 C2398 \nC2399 C2400 C2401 C2408 C2410 C2411 \nC2418 C2420 C2421 C2422 C2427 C2431 \nC2442 C2443 C2449 C2451 C2452 C2453 \nC2454 C2455 C2456 C2457 C2458 C2460 \nC2461 C2462 C2463 C2464 C2466 C2468 \nC2469 C2470 C2472 C2475 C2479 C2483 \nC2485 C2486 C2491 C2492 C2495 C2497 \nC2501 C2502 C2504 C2506 C2509 C2512 \nC2516 C2518 C2519 C2523 C2527 C2529 \nC2530 C2532 C2533 C2535 C2537 C2538 \nC2539 C2541 C2542 C2544 C2546 C2554 \nC2557 C2560 C2561 C2562 C2563 C2564 \nC2565 C2566 C2570 C2573 C2574 C2575 \nC2576 C2579 C2583 C2584 C2587 C2588 \nC2590 C2591 C2594 C2595 C2597 C2598 \nC2599 C2600 C2601 C2602 C2603 C2604 \nC2607 C2608 C2609 C2610 C2611 C2612 \nC2615 C2616 C2618 C2620 C2626 C2627 \nC2631 C2636 C2637 C2639 C2644 C2645 \nC2649 C2656 C2658 C2661 C2662 C2663 \nC2666 C2677 C2679 C2680 C2685 C2687 \nC2689 C2699 C2706 C2710 C2715 C2722 \nC2723 C2725 C2727 C2728 C2729 C2730 \nC2732 C2733 C2735 C2736 C2737 C2740 \nC2742 C2744 C2749 C2751 C2755 C2756 \nC2762 C2768 C2769 C2773 C2774 C2780 \nC2781 C2782 C2783 C2784 C2785 C2787 \nC2790 C2793 C2797 C2798 C2803 C2804 \nC2807 C2811 C2812 C2813 C2819 C2820 \nC2821 C2822 C2829 C2832 C2833 C2835 \nC2842 C2843 C2844 C2847 C2848 C2849 \nC2850 C2854 C2856 C2857 C2858 C2860 \nC2861 C2864 C2866 C2875 C2877 C2894 \nC2895 C2897 C2898 C2900 C2902 C2907 \nC2911 C2913 C2919 C2920 C2923 C2925 \nC2927 C2936 C2938 C2946 C2948 C2958 \nC2959 C2963 C2973 C2976 C2977 C2981 \nC2983 C2986 C2987 C2989 C2993 C2996 \nC2998 C2999 C3000 C3002 C3004 C3005 \nC3008 C3009 C3010 C3011 C3014 C3016 \nC3017 C3021 C3023 C3024 C3026 C3029 \nC3034 C3037 C3040 C3041 C3044 C3046 \nC3052 C3053 C3055 C3057 C3058 C3059 \nC3060 C3061 C3062 C3063 C3068 C3069 \nC3071 C3086 C3087 C3088 C3091 C3092 \nC3093 C3094 C3097 C3098 C3099 C3100 \nC3101 C3102 C3103 C3105 C3109 C3113 \nC3117 C3126 C3128 C3130 C3133 C3134 \nC3135 C3137 C3140 C3141 C3143 C3146 \nC3147 C3148 C3149 C3151 C3154 C3155 \nC3156 C3157 C3158 C3159 C3162 C3163 \nC3164 C3165 C3167 C3171 C3172 C3179 \nC3180 C3183 C3184 C3185 C3186 C3187 \nC3188 C3189 C3190 C3194 C3195 C3196 \nC3198 C3199 C3200 C3201 C3202 C3203 \nC3204 C3205 C3211 C3214 C3218 C3219 \nC3221 C3224 C3227 C3229 C3230 C3231 \nC3232 C3233 C3236 C3237 C3240 C3242 \nC3244 C3246 C3247 C3251 C3261 C3263 \nC3269 C3270 C3273 C3274 C3280 C3281 \nC3284 C3291 C3295 C3300 C3302 C3303 \nC3304 C3310 C3311 C3313 C3316 C3317 \nC3318 C3319 C3320 C3322 C3323 C3324 \nC3326 C3329 C3331 C3334 C3336 C3341 \nC3342 C3343 C3345 C3347 C3348 C3349 \nC3351 C3352 C3355 C3356 C3357 C3358 \nC3359 C3362 C3363 C3364 C3366 C3367 \nC3369 C3370 C3371 C3372 C3373 C3374 \nC3376 C3378 C3381 C3382 C3384 C3385 \nC3387 C3393 C3397 C3403 C3404 C3406 \nC3407 C3408 C3409 C3410 C3411 C3412 \nC3413 C3414 C3416 C3417 C3419 C3422 \nC3423 C3424 C3425 C3426 C3427 C3429 \nC3430 C3431 C3433 C3434 C3435 C3437 \nC3438 C3444 C3454 C3465 C3466 C3472 \nC3473 C3477 C3479 C3481 C3482 C3483 \nC3488 C3491 C3492 C3493 C3495 C3496 \nC3497 C3498 C3501 C3503 C3504 C3506 \nC3507 C3508 C3509 C3510 C3511 C3512 \nC3513 C3514 C3515 C3516 C3518 C3519 \nC3520 C3521 C3522 C3523 C3524 C3527 \nC3528 C3529 C3530 C3532 C3533 C3535 \nC3543 C3548 C3553 C3556 C3559 C3560 \nC3566 C3567 C3568 C3571 C3574 C3576 \nC3578 C3579 C3581 C3582 C3584 C3587 \nC3589 C3591 C3592 C3593 C3594 C3595 \nC3596 C3597 C3600 C3601 C3602 C3608 \nC3609 C3615 C3623 C3647 C3655 C3656 \nC3657 C3658 C3660 C3662 C3663 C3664 \nC3666 C3667 C3669 C3670 C3671 C3673 \nC3674 C3675 C3676 C3677 C3681 C3685 \nC3689 C3690 C3691 C3694 C3695 C3701 \nC3703 C3704 C3707 C3708 C3709 C3710 \nC3713 C3715 C3716 C3718 C3719 C3720 \nC3721 C3722 C3723 C3724 C3727 C3736 \nC3738 C3745 C3746 C3747 C3748 C3749 \nC3753 C3754 C3763 C3764 C3765 C3769 \nC3770 C3771 C3772 C3775 C3776 C3777 \nC3781 C3782 C3784 C3786 C3787 C3789 \nC3790 C3791 C3792 C3793 C3794 C3795 \nC3796 C3798 C3805 C3811 C3813 C3814 \nC3815 C3817 C3820 C3824 C3825 C3826 \nC3836 C3838 C3843 C3846 C3849 C3851 \nC3852 C3858 C3866 C3869 C3870 C3871 \nC3872 C3873 C3874 C3876 C3877 C3878 \nC3879 C3880 C3885 C3887 C3888 C3889 \nC3890 C3891 C3892 C3893 C3894 C3900 \nC3903 C3905 C3906 C3907 C3909 C3910 \nC3911 C3912 C3913 C3915 C3916 C3917 \nC3918 C3919 C3920 C3921 C3922 C3935 \nC3936 C3937 C3939 C3940 C3944 C3947 \nC3948 C3951 C3957 C3965 C3967 C3985 \nC3987 C3988 C4005 C4009 C4013 C4021 \nC4022 C4023 C4024 C4025 C4027 C4028 \nC4029 C4031 C4032 C4033 C4034 C4035 \nC4039 C4040 C4041 C4046 C4047 C4048 \nC4049 C4050 C4051 C4052 C4053 C4054 \nC4056 C4057 C4058 C4060 C4061 C4065 \nC4067 C4068 C4069 C4079 C4081 C4090 \nC4093 C4094 C4102 C4103 C4106 C4113 \n22629: C9_=_C10( C9 C10 ) C9_=_C33( C9 C33 ) C9_=_C99( C9 C99 ) C9_=_C187( C9 C187 ) C9_=_C228( C9 C228 ) \nC9_=_C301( C9 C301 ) C9_=_C1439( C9 C1439 ) C9_=_C1442( C9 C1442 ) C9_=_C1443( C9 C1443 ) C9_=_C1444( C9 C1444 ) C9_=_C1445( C9 C1445 ) \nC9_=_C1447( C9 C1447 ) C9_=_C1449( C9 C1449 ) C9_=_C1450( C9 C1450 ) C9_=_C1453( C9 C1453 ) C9_=_C1457( C9 C1457 ) C9_=_C1458( C9 C1458 ) \nC9_=_C1459( C9 C1459 ) C10_=_C57( C10 C57 ) C10_=_C100( C10 C100 ) C10_=_C124( C10 C124 ) C10_=_C170( C10 C170 ) C10_=_C188( C10 C188 ) \nC10_=_C314( C10 C314 ) C10_=_C624( C10 C624 ) C10_=_C1307( C10 C1307 ) C10_=_C1521( C10 C1521 ) C10_=_C1820( C10 C1820 ) C10_=_C1822( C10 C1822 ) \nC10_=_C1823( C10 C1823 ) C10_=_C1824( C10 C1824 ) C10_=_C1828( C10 C1828 ) C10_=_C1829( C10 C1829 ) C10_=_C1830( C10 C1830 ) C10_=_C1831( C10 C1831 ) \nC10_=_C1832( C10 C1832 ) C10_=_C1834( C10 C1834 ) C10_=_C1835( C10 C1835 ) C33_=_C40( C33 C40 ) C33_=_C99( C33 C99 ) C33_=_C187( C33 C187 ) \nC33_=_C228( C33 C228 ) C33_=_C301( C33 C301 ) C33_=_C1439( C33 C1439 ) C33_=_C1442( C33 C1442 ) C33_=_C1443( C33 C1443 ) C33_=_C1444( C33 C1444 ) \nC33_=_C1445( C33 C1445 ) C33_=_C1447( C33 C1447 ) C33_=_C1449( C33 C1449 ) C33_=_C1450( C33 C1450 ) C33_=_C1453( C33 C1453 ) C33_=_C1457( C33 C1457 ) \nC33_=_C1458( C33 C1458 ) C33_=_C1459( C33 C1459 ) C40_=_C175( C40 C175 ) C40_=_C250( C40 C250 ) C40_=_C273( C40 C273 ) C40_=_C288( C40 C288 ) \nC40_=_C662( C40 C662 ) C40_=_C1039( C40 C1039 ) C40_=_C1492( C40 C1492 ) C40_=_C1720( C40 C1720 ) C40_=_C2729( C40 C2729 ) C40_=_C3269( C40 C3269 ) \nC40_=_C3745( C40 C3745 ) C40_=_C3746( C40 C3746 ) C40_=_C3747( C40 C3747 ) C40_=_C3748( C40 C3748 ) C40_=_C3749( C40 C3749 ) C57_=_C59( C57 C59 ) \nC57_=_C62( C57 C62 ) C57_=_C100( C57 C100 ) C57_=_C124( C57 C124 ) C57_=_C170( C57 C170 ) C57_=_C188( C57 C188 ) C57_=_C314( C57 C314 ) \nC57_=_C624( C57 C624 ) C57_=_C1307( C57 C1307 ) C57_=_C1521( C57 C1521 ) C57_=_C1820( C57 C1820 ) C57_=_C1822( C57 C1822 ) C57_=_C1823( C57 C1823 ) \nC57_=_C1824( C57 C1824 ) C57_=_C1828( C57 C1828 ) C57_=_C1829( C57 C1829 ) C57_=_C1830( C57 C1830 ) C57_=_C1831( C57 C1831 ) C57_=_C1832( C57 C1832 ) \nC57_=_C1834( C57 C1834 ) C57_=_C1835( C57 C1835 ) C59_=_C62( C59 C62 ) C59_=_C80( C59 C80 ) C59_=_C211( C59 C211 ) C59_=_C307( C59 C307 ) \nC59_=_C330( C59 C330 ) C59_=_C755( C59 C755 ) C59_=_C832( C59 C832 ) C59_=_C2389( C59 C2389 ) C59_=_C2590( C59 C2590 ) C59_=_C2591( C59 C2591 ) \nC59_=_C2594( C59 C2594 ) C59_=_C2595( C59 C2595 ) C59_=_C2597( C59 C2597 ) C59_=_C2598( C59 C2598 ) C59_=_C2599( C59 C2599 ) C59_=_C2600( C59 C2600 ) \nC59_=_C2601( C59 C2601 ) C59_=_C2602( C59 C2602 ) C59_=_C2603( C59 C2603 ) C62_=_C83( C62 C83 ) C62_=_C214( C62 C214 ) C62_=_C309( C62 C309 ) \nC62_=_C333( C62 C333 ) C62_=_C551( C62 C551 ) C62_=_C838( C62 C838 ) C62_=_C1342( C62 C1342 ) C62_=_C1513( C62 C1513 ) C62_=_C2171( C62 C2171 ) \nC62_=_C2535( C62 C2535 ) C62_=_C3105( C62 C3105 ) C62_=_C3397( C62 C3397 ) C62_=_C3669( C62 C3669 ) C62_=_C3670( C62 C3670 ) C62_=_C3671( C62 C3671 ) \nC62_=_C3673( C62 C3673 ) C62_=_C3674( C62 C3674 ) C62_=_C3675( C62 C3675 ) C79_=_C80( C79 C80 ) C79_=_C83( C79 C83 ) C79_=_C84( C79 C84 ) \nC79_=_C86( C79 C86 ) C79_=_C208( C79 C208 ) C79_=_C246( C79 C246 ) C79_=_C282( C79 C282 ) C79_=_C329( C79 C329 ) C79_=_C1286( C79 C1286 ) \nC79_=_C1287( C79 C1287 ) C79_=_C1294( C79 C1294 ) C79_=_C1297( C79 C1297 ) C79_=_C1301( C79 C1301 ) C79_=_C1302( C79 C1302 ) C79_=_C1303( C79 C1303 ) \nC80_=_C83( C80 C83 ) C80_=_C84( C80 C84 ) C80_=_C86( C80 C86 ) C80_=_C211( C80 C211 ) C80_=_C307( C80 C307 ) C80_=_C330( C80 C330 ) \nC80_=_C755( C80 C755 ) C80_=_C832( C80 C832 ) C80_=_C2389( C80 C2389 ) C80_=_C2590( C80 C2590 ) C80_=_C2591( C80 C2591 ) C80_=_C2594( C80 C2594 ) \nC80_=_C2595( C80 C2595 ) C80_=_C2597( C80 C2597 ) C80_=_C2598( C80 C2598 ) C80_=_C2599( C80 C2599 ) C80_=_C2600( C80 C2600 ) C80_=_C2601( C80 C2601 ) \nC80_=_C2602( C80 C2602 ) C80_=_C2603( C80 C2603 ) C83_=_C84( C83 C84 ) C83_=_C86( C83 C86 ) C83_=_C214( C83 C214 ) C83_=_C309( C83 C309 ) \nC83_=_C333( C83 C333 ) C83_=_C551( C83 C551 ) C83_=_C838( C83 C838 ) C83_=_C1342( C83 C1342 ) C83_=_C1513( C83 C1513 ) C83_=_C2171( C83 C2171 ) \nC83_=_C2535( C83 C2535 ) C83_=_C3105( C83 C3105 ) C83_=_C3397( C83 C3397 ) C83_=_C3669( C83 C3669 ) C83_=_C3670( C83 C3670 ) C83_=_C3671( C83 C3671 ) \nC83_=_C3673( C83 C3673 ) C83_=_C3674( C83 C3674 ) C83_=_C3675( C83 C3675 ) C84_=_C86( C84 C86 ) C84_=_C156( C84 C156 ) C84_=_C176( C84 C176 ) \nC84_=_C251( C84 C251 ) C84_=_C274( C84 C274 ) C84_=_C321( C84 C321 ) C84_=_C2360( C84 C2360 ) C84_=_C2462( C84 C2462 ) C84_=_C2662( C84 C2662 ) \nC84_=_C3532( C84 C3532 ) C84_=_C3657( C84 C3657 ) C84_=_C3775( C84 C3775 ) C84_=_C3776( C84 C3776 ) C84_=_C3777( C84 C3777 ) C86_=_C218( C86 C218 ) \nC86_=_C253( C86 C253 ) C86_=_C292( C86 C292 ) C86_=_C336( C86 C336 ) C86_=_C1160( C86 C1160 ) C86_=_C1181( C86 C1181 ) C86_=_C2715( C86 C2715 ) \nC86_=_C3117( C86 C3117 ) C86_=_C3522( C86 C3522</w:t>
      </w:r>
    </w:p>
    <w:p>
      <w:pPr>
        <w:pStyle w:val="PreformattedText"/>
        <w:bidi w:val="0"/>
        <w:spacing w:before="0" w:after="0"/>
        <w:jc w:val="left"/>
        <w:rPr/>
      </w:pPr>
      <w:r>
        <w:rPr/>
        <w:t xml:space="preserve"> </w:t>
      </w:r>
      <w:r>
        <w:rPr/>
        <w:t>) C86_=_C3838( C86 C3838 ) C86_=_C3935( C86 C3935 ) C86_=_C3936( C86 C3936 ) C86_=_C3937( C86 C3937 ) \nC86_=_C3939( C86 C3939 ) C86_=_C3940( C86 C3940 ) C99_=_C100( C99 C100 ) C99_=_C187( C99 C187 ) C99_=_C228( C99 C228 ) C99_=_C301( C99 C301 ) \nC99_=_C1439( C99 C1439 ) C99_=_C1442( C99 C1442 ) C99_=_C1443( C99 C1443 ) C99_=_C1444( C99 C1444 ) C99_=_C1445( C99 C1445 ) C99_=_C1447( C99 C1447 ) \nC99_=_C1449( C99 C1449 ) C99_=_C1450( C99 C1450 ) C99_=_C1453( C99 C1453 ) C99_=_C1457( C99 C1457 ) C99_=_C1458( C99 C1458 ) C99_=_C1459( C99 C1459 ) \nC100_=_C124( C100 C124 ) C100_=_C170( C100 C170 ) C100_=_C188( C100 C188 ) C100_=_C314( C100 C314 ) C100_=_C624( C100 C624 ) C100_=_C1307( C100 C1307 ) \nC100_=_C1521( C100 C1521 ) C100_=_C1820( C100 C1820 ) C100_=_C1822( C100 C1822 ) C100_=_C1823( C100 C1823 ) C100_=_C1824( C100 C1824 ) C100_=_C1828( C100 C1828 ) \nC100_=_C1829( C100 C1829 ) C100_=_C1830( C100 C1830 ) C100_=_C1831( C100 C1831 ) C100_=_C1832( C100 C1832 ) C100_=_C1834( C100 C1834 ) C100_=_C1835( C100 C1835 ) \nC120_=_C121( C120 C121 ) C120_=_C122( C120 C122 ) C120_=_C123( C120 C123 ) C120_=_C124( C120 C124 ) C120_=_C127( C120 C127 ) C120_=_C128( C120 C128 ) \nC120_=_C130( C120 C130 ) C120_=_C145( C120 C145 ) C120_=_C186( C120 C186 ) C120_=_C328( C120 C328 ) C120_=_C970( C120 C970 ) C120_=_C978( C120 C978 ) \nC120_=_C980( C120 C980 ) C120_=_C983( C120 C983 ) C120_=_C984( C120 C984 ) C120_=_C985( C120 C985 ) C120_=_C986( C120 C986 ) C120_=_C987( C120 C987 ) \nC120_=_C989( C120 C989 ) C120_=_C990( C120 C990 ) C120_=_C991( C120 C991 ) C120_=_C992( C120 C992 ) C120_=_C993( C120 C993 ) C121_=_C122( C121 C122 ) \nC121_=_C123( C121 C123 ) C121_=_C124( C121 C124 ) C121_=_C127( C121 C127 ) C121_=_C128( C121 C128 ) C121_=_C130( C121 C130 ) C121_=_C146( C121 C146 ) \nC121_=_C227( C121 C227 ) C121_=_C264( C121 C264 ) C121_=_C300( C121 C300 ) C121_=_C537( C121 C537 ) C121_=_C852( C121 C852 ) C121_=_C1188( C121 C1188 ) \nC121_=_C1191( C121 C1191 ) C121_=_C1192( C121 C1192 ) C121_=_C1193( C121 C1193 ) C121_=_C1195( C121 C1195 ) C121_=_C1196( C121 C1196 ) C121_=_C1197( C121 C1197 ) \nC121_=_C1198( C121 C1198 ) C121_=_C1199( C121 C1199 ) C121_=_C1200( C121 C1200 ) C121_=_C1201( C121 C1201 ) C121_=_C1202( C121 C1202 ) C121_=_C1203( C121 C1203 ) \nC121_=_C1204( C121 C1204 ) C121_=_C1205( C121 C1205 ) C121_=_C1206( C121 C1206 ) C121_=_C1207( C121 C1207 ) C121_=_C1208( C121 C1208 ) C121_=_C1209( C121 C1209 ) \nC122_=_C123( C122 C123 ) C122_=_C124( C122 C124 ) C122_=_C127( C122 C127 ) C122_=_C128( C122 C128 ) C122_=_C130( C122 C130 ) C122_=_C147( C122 C147 ) \nC122_=_C229( C122 C229 ) C122_=_C266( C122 C266 ) C122_=_C302( C122 C302 ) C122_=_C432( C122 C432 ) C122_=_C1595( C122 C1595 ) C122_=_C1755( C122 C1755 ) \nC122_=_C1757( C122 C1757 ) C122_=_C1760( C122 C1760 ) C122_=_C1761( C122 C1761 ) C122_=_C1762( C122 C1762 ) C122_=_C1763( C122 C1763 ) C122_=_C1764( C122 C1764 ) \nC122_=_C1765( C122 C1765 ) C122_=_C1766( C122 C1766 ) C122_=_C1767( C122 C1767 ) C122_=_C1768( C122 C1768 ) C122_=_C1769( C122 C1769 ) C122_=_C1770( C122 C1770 ) \nC123_=_C124( C123 C124 ) C123_=_C127( C123 C127 ) C123_=_C128( C123 C128 ) C123_=_C130( C123 C130 ) C123_=_C148( C123 C148 ) C123_=_C230( C123 C230 ) \nC123_=_C267( C123 C267 ) C123_=_C303( C123 C303 ) C123_=_C1774( C123 C1774 ) C123_=_C1775( C123 C1775 ) C123_=_C1777( C123 C1777 ) C123_=_C1778( C123 C1778 ) \nC123_=_C1779( C123 C1779 ) C123_=_C1780( C123 C1780 ) C123_=_C1781( C123 C1781 ) C123_=_C1782( C123 C1782 ) C123_=_C1784( C123 C1784 ) C123_=_C1788( C123 C1788 ) \nC123_=_C1789( C123 C1789 ) C123_=_C1791( C123 C1791 ) C123_=_C1792( C123 C1792 ) C123_=_C1793( C123 C1793 ) C123_=_C1794( C123 C1794 ) C123_=_C1795( C123 C1795 ) \nC124_=_C127( C124 C127 ) C124_=_C128( C124 C128 ) C124_=_C130( C124 C130 ) C124_=_C170( C124 C170 ) C124_=_C188( C124 C188 ) C124_=_C314( C124 C314 ) \nC124_=_C624( C124 C624 ) C124_=_C1307( C124 C1307 ) C124_=_C1521( C124 C1521 ) C124_=_C1820( C124 C1820 ) C124_=_C1822( C124 C1822 ) C124_=_C1823( C124 C1823 ) \nC124_=_C1824( C124 C1824 ) C124_=_C1828( C124 C1828 ) C124_=_C1829( C124 C1829 ) C124_=_C1830( C124 C1830 ) C124_=_C1831( C124 C1831 ) C124_=_C1832( C124 C1832 ) \nC124_=_C1834( C124 C1834 ) C124_=_C1835( C124 C1835 ) C127_=_C128( C127 C128 ) C127_=_C130( C127 C130 ) C127_=_C150( C127 C150 ) C127_=_C233( C127 C233 ) \nC127_=_C269( C127 C269 ) C127_=_C306( C127 C306 ) C127_=_C677( C127 C677 ) C127_=_C924( C127 C924 ) C127_=_C1196( C127 C1196 ) C127_=_C1760( C127 C1760 ) \nC127_=_C1777( C127 C1777 ) C127_=_C2069( C127 C2069 ) C127_=_C2495( C127 C2495 ) C127_=_C2497( C127 C2497 ) C127_=_C2501( C127 C2501 ) C127_=_C2502( C127 C2502 ) \nC127_=_C2504( C127 C2504 ) C127_=_C2506( C127 C2506 ) C128_=_C130( C128 C130 ) C128_=_C151( C128 C151 ) C128_=_C192( C128 C192 ) C128_=_C331( C128 C331 ) \nC128_=_C408( C128 C408 ) C128_=_C1121( C128 C1121 ) C128_=_C1467( C128 C1467 ) C128_=_C1486( C128 C1486 ) C128_=_C1638( C128 C1638 ) C128_=_C2604( C128 C2604 ) \nC128_=_C2607( C128 C2607 ) C128_=_C2608( C128 C2608 ) C128_=_C2609( C128 C2609 ) C128_=_C2610( C128 C2610 ) C128_=_C2611( C128 C2611 ) C128_=_C2612( C128 C2612 ) \nC128_=_C2615( C128 C2615 ) C128_=_C2616( C128 C2616 ) C128_=_C2618( C128 C2618 ) C130_=_C155( C130 C155 ) C130_=_C237( C130 C237 ) C130_=_C272( C130 C272 ) \nC130_=_C310( C130 C310 ) C130_=_C387( C130 C387 ) C130_=_C1201( C130 C1201 ) C130_=_C1388( C130 C1388 ) C130_=_C1765( C130 C1765 ) C130_=_C1782( C130 C1782 ) \nC130_=_C2073( C130 C2073 ) C130_=_C2137( C130 C2137 ) C130_=_C2946( C130 C2946 ) C130_=_C3481( C130 C3481 ) C130_=_C3703( C130 C3703 ) C130_=_C3704( C130 C3704 ) \nC130_=_C3707( C130 C3707 ) C130_=_C3708( C130 C3708 ) C130_=_C3709( C130 C3709 ) C145_=_C146( C145 C146 ) C145_=_C147( C145 C147 ) C145_=_C148( C145 C148 ) \nC145_=_C150( C145 C150 ) C145_=_C151( C145 C151 ) C145_=_C155( C145 C155 ) C145_=_C156( C145 C156 ) C145_=_C186( C145 C186 ) C145_=_C328( C145 C328 ) \nC145_=_C970( C145 C970 ) C145_=_C978( C145 C978 ) C145_=_C980( C145 C980 ) C145_=_C983( C145 C983 ) C145_=_C984( C145 C984 ) C145_=_C985( C145 C985 ) \nC145_=_C986( C145 C986 ) C145_=_C987( C145 C987 ) C145_=_C989( C145 C989 ) C145_=_C990( C145 C990 ) C145_=_C991( C145 C991 ) C145_=_C992( C145 C992 ) \nC145_=_C993( C145 C993 ) C146_=_C147( C146 C147 ) C146_=_C148( C146 C148 ) C146_=_C150( C146 C150 ) C146_=_C151( C146 C151 ) C146_=_C155( C146 C155 ) \nC146_=_C156( C146 C156 ) C146_=_C227( C146 C227 ) C146_=_C264( C146 C264 ) C146_=_C300( C146 C300 ) C146_=_C537( C146 C537 ) C146_=_C852( C146 C852 ) \nC146_=_C1188( C146 C1188 ) C146_=_C1191( C146 C1191 ) C146_=_C1192( C146 C1192 ) C146_=_C1193( C146 C1193 ) C146_=_C1195( C146 C1195 ) C146_=_C1196( C146 C1196 ) \nC146_=_C1197( C146 C1197 ) C146_=_C1198( C146 C1198 ) C146_=_C1199( C146 C1199 ) C146_=_C1200( C146 C1200 ) C146_=_C1201( C146 C1201 ) C146_=_C1202( C146 C1202 ) \nC146_=_C1203( C146 C1203 ) C146_=_C1204( C146 C1204 ) C146_=_C1205( C146 C1205 ) C146_=_C1206( C146 C1206 ) C146_=_C1207( C146 C1207 ) C146_=_C1208( C146 C1208 ) \nC146_=_C1209( C146 C1209 ) C147_=_C148( C147 C148 ) C147_=_C150( C147 C150 ) C147_=_C151( C147 C151 ) C147_=_C155( C147 C155 ) C147_=_C156( C147 C156 ) \nC147_=_C229( C147 C229 ) C147_=_C266( C147 C266 ) C147_=_C302( C147 C302 ) C147_=_C432( C147 C432 ) C147_=_C1595( C147 C1595 ) C147_=_C1755( C147 C1755 ) \nC147_=_C1757( C147 C1757 ) C147_=_C1760( C147 C1760 ) C147_=_C1761( C147 C1761 ) C147_=_C1762( C147 C1762 ) C147_=_C1763( C147 C1763 ) C147_=_C1764( C147 C1764 ) \nC147_=_C1765( C147 C1765 ) C147_=_C1766( C147 C1766 ) C147_=_C1767( C147 C1767 ) C147_=_C1768( C147 C1768 ) C147_=_C1769( C147 C1769 ) C147_=_C1770( C147 C1770 ) \nC148_=_C150( C148 C150 ) C148_=_C151( C148 C151 ) C148_=_C155( C148 C155 ) C148_=_C156( C148 C156 ) C148_=_C230( C148 C230 ) C148_=_C267( C148 C267 ) \nC148_=_C303( C148 C303 ) C148_=_C1774( C148 C1774 ) C148_=_C1775( C148 C1775 ) C148_=_C1777( C148 C1777 ) C148_=_C1778( C148 C1778 ) C148_=_C1779( C148 C1779 ) \nC148_=_C1780( C148 C1780 ) C148_=_C1781( C148 C1781 ) C148_=_C1782( C148 C1782 ) C148_=_C1784( C148 C1784 ) C148_=_C1788( C148 C1788 ) C148_=_C1789( C148 C1789 ) \nC148_=_C1791( C148 C1791 ) C148_=_C1792( C148 C1792 ) C148_=_C1793( C148 C1793 ) C148_=_C1794( C148 C1794 ) C148_=_C1795( C148 C1795 ) C150_=_C151( C150 C151 ) \nC150_=_C155( C150 C155 ) C150_=_C156( C150 C156 ) C150_=_C233( C150 C233 ) C150_=_C269( C150 C269 ) C150_=_C306( C150 C306 ) C150_=_C677( C150 C677 ) \nC150_=_C924( C150 C924 ) C150_=_C1196( C150 C1196 ) C150_=_C1760( C150 C1760 ) C150_=_C1777( C150 C1777 ) C150_=_C2069( C150 C2069 ) C150_=_C2495( C150 C2495 ) \nC150_=_C2497( C150 C2497 ) C150_=_C2501( C150 C2501 ) C150_=_C2502( C150 C2502 ) C150_=_C2504( C150 C2504 ) C150_=_C2506( C150 C2506 ) C151_=_C155( C151 C155 ) \nC151_=_C156( C151 C156 ) C151_=_C192( C151 C192 ) C151_=_C331( C151 C331 ) C151_=_C408( C151 C408 ) C151_=_C1121( C151 C1121 ) C151_=_C1467( C151 C1467 ) \nC151_=_C1486( C151 C1486 ) C151_=_C1638( C151 C1638 ) C151_=_C2604( C151 C2604 ) C151_=_C2607( C151 C2607 ) C151_=_C2608( C151 C2608 ) C151_=_C2609( C151 C2609 ) \nC151_=_C2610( C151 C2610 ) C151_=_C2611( C151 C2611 ) C151_=_C2612( C151 C2612 ) C151_=_C2615( C151 C2615 ) C151_=_C2616( C151 C2616 ) C151_=_C2618( C151 C2618 ) \nC155_=_C156( C155 C156 ) C155_=_C237( C155 C237 ) C155_=_C272( C155 C272 ) C155_=_C310( C155 C310 ) C155_=_C387( C155 C387 ) C155_=_C1201( C155 C1201 ) \nC155_=_C1388( C155 C1388 ) C155_=_C1765( C155 C1765 ) C155_=_C1782( C155 C1782 ) C155_=_C2073( C155 C2073 ) C155_=_C2137( C155 C2137 ) C155_=_C2946( C155 C2946 ) \nC155_=_C3481( C155 C3481 ) C155_=_C3703( C155 C3703 ) C155_=_C3704( C155 C3704 ) C155_=_C3707( C155 C3707 ) C155_=_C3708( C155 C3708 ) C155_=_C3709( C155 C3709 ) \nC156_=_C176( C156 C176 ) C156_=_C251( C156 C251 ) C156_=_C274( C156 C274 ) C156_=_C321( C156 C321 ) C156_=_C2360( C156 C2360 ) C156_=_C2462(</w:t>
      </w:r>
    </w:p>
    <w:p>
      <w:pPr>
        <w:pStyle w:val="PreformattedText"/>
        <w:bidi w:val="0"/>
        <w:spacing w:before="0" w:after="0"/>
        <w:jc w:val="left"/>
        <w:rPr/>
      </w:pPr>
      <w:r>
        <w:rPr/>
        <w:t xml:space="preserve"> </w:t>
      </w:r>
      <w:r>
        <w:rPr/>
        <w:t>C156 C2462 ) \nC156_=_C2662( C156 C2662 ) C156_=_C3532( C156 C3532 ) C156_=_C3657( C156 C3657 ) C156_=_C3775( C156 C3775 ) C156_=_C3776( C156 C3776 ) C156_=_C3777( C156 C3777 ) \nC170_=_C175( C170 C175 ) C170_=_C176( C170 C176 ) C170_=_C188( C170 C188 ) C170_=_C314( C170 C314 ) C170_=_C624( C170 C624 ) C170_=_C1307( C170 C1307 ) \nC170_=_C1521( C170 C1521 ) C170_=_C1820( C170 C1820 ) C170_=_C1822( C170 C1822 ) C170_=_C1823( C170 C1823 ) C170_=_C1824( C170 C1824 ) C170_=_C1828( C170 C1828 ) \nC170_=_C1829( C170 C1829 ) C170_=_C1830( C170 C1830 ) C170_=_C1831( C170 C1831 ) C170_=_C1832( C170 C1832 ) C170_=_C1834( C170 C1834 ) C170_=_C1835( C170 C1835 ) \nC175_=_C176( C175 C176 ) C175_=_C250( C175 C250 ) C175_=_C273( C175 C273 ) C175_=_C288( C175 C288 ) C175_=_C662( C175 C662 ) C175_=_C1039( C175 C1039 ) \nC175_=_C1492( C175 C1492 ) C175_=_C1720( C175 C1720 ) C175_=_C2729( C175 C2729 ) C175_=_C3269( C175 C3269 ) C175_=_C3745( C175 C3745 ) C175_=_C3746( C175 C3746 ) \nC175_=_C3747( C175 C3747 ) C175_=_C3748( C175 C3748 ) C175_=_C3749( C175 C3749 ) C176_=_C251( C176 C251 ) C176_=_C274( C176 C274 ) C176_=_C321( C176 C321 ) \nC176_=_C2360( C176 C2360 ) C176_=_C2462( C176 C2462 ) C176_=_C2662( C176 C2662 ) C176_=_C3532( C176 C3532 ) C176_=_C3657( C176 C3657 ) C176_=_C3775( C176 C3775 ) \nC176_=_C3776( C176 C3776 ) C176_=_C3777( C176 C3777 ) C186_=_C187( C186 C187 ) C186_=_C188( C186 C188 ) C186_=_C192( C186 C192 ) C186_=_C328( C186 C328 ) \nC186_=_C970( C186 C970 ) C186_=_C978( C186 C978 ) C186_=_C980( C186 C980 ) C186_=_C983( C186 C983 ) C186_=_C984( C186 C984 ) C186_=_C985( C186 C985 ) \nC186_=_C986( C186 C986 ) C186_=_C987( C186 C987 ) C186_=_C989( C186 C989 ) C186_=_C990( C186 C990 ) C186_=_C991( C186 C991 ) C186_=_C992( C186 C992 ) \nC186_=_C993( C186 C993 ) C187_=_C188( C187 C188 ) C187_=_C192( C187 C192 ) C187_=_C228( C187 C228 ) C187_=_C301( C187 C301 ) C187_=_C1439( C187 C1439 ) \nC187_=_C1442( C187 C1442 ) C187_=_C1443( C187 C1443 ) C187_=_C1444( C187 C1444 ) C187_=_C1445( C187 C1445 ) C187_=_C1447( C187 C1447 ) C187_=_C1449( C187 C1449 ) \nC187_=_C1450( C187 C1450 ) C187_=_C1453( C187 C1453 ) C187_=_C1457( C187 C1457 ) C187_=_C1458( C187 C1458 ) C187_=_C1459( C187 C1459 ) C188_=_C192( C188 C192 ) \nC188_=_C314( C188 C314 ) C188_=_C624( C188 C624 ) C188_=_C1307( C188 C1307 ) C188_=_C1521( C188 C1521 ) C188_=_C1820( C188 C1820 ) C188_=_C1822( C188 C1822 ) \nC188_=_C1823( C188 C1823 ) C188_=_C1824( C188 C1824 ) C188_=_C1828( C188 C1828 ) C188_=_C1829( C188 C1829 ) C188_=_C1830( C188 C1830 ) C188_=_C1831( C188 C1831 ) \nC188_=_C1832( C188 C1832 ) C188_=_C1834( C188 C1834 ) C188_=_C1835( C188 C1835 ) C192_=_C331( C192 C331 ) C192_=_C408( C192 C408 ) C192_=_C1121( C192 C1121 ) \nC192_=_C1467( C192 C1467 ) C192_=_C1486( C192 C1486 ) C192_=_C1638( C192 C1638 ) C192_=_C2604( C192 C2604 ) C192_=_C2607( C192 C2607 ) C192_=_C2608( C192 C2608 ) \nC192_=_C2609( C192 C2609 ) C192_=_C2610( C192 C2610 ) C192_=_C2611( C192 C2611 ) C192_=_C2612( C192 C2612 ) C192_=_C2615( C192 C2615 ) C192_=_C2616( C192 C2616 ) \nC192_=_C2618( C192 C2618 ) C208_=_C211( C208 C211 ) C208_=_C212( C208 C212 ) C208_=_C213( C208 C213 ) C208_=_C214( C208 C214 ) C208_=_C215( C208 C215 ) \nC208_=_C217( C208 C217 ) C208_=_C218( C208 C218 ) C208_=_C246( C208 C246 ) C208_=_C282( C208 C282 ) C208_=_C329( C208 C329 ) C208_=_C1286( C208 C1286 ) \nC208_=_C1287( C208 C1287 ) C208_=_C1294( C208 C1294 ) C208_=_C1297( C208 C1297 ) C208_=_C1301( C208 C1301 ) C208_=_C1302( C208 C1302 ) C208_=_C1303( C208 C1303 ) \nC211_=_C212( C211 C212 ) C211_=_C213( C211 C213 ) C211_=_C214( C211 C214 ) C211_=_C215( C211 C215 ) C211_=_C217( C211 C217 ) C211_=_C218( C211 C218 ) \nC211_=_C307( C211 C307 ) C211_=_C330( C211 C330 ) C211_=_C755( C211 C755 ) C211_=_C832( C211 C832 ) C211_=_C2389( C211 C2389 ) C211_=_C2590( C211 C2590 ) \nC211_=_C2591( C211 C2591 ) C211_=_C2594( C211 C2594 ) C211_=_C2595( C211 C2595 ) C211_=_C2597( C211 C2597 ) C211_=_C2598( C211 C2598 ) C211_=_C2599( C211 C2599 ) \nC211_=_C2600( C211 C2600 ) C211_=_C2601( C211 C2601 ) C211_=_C2602( C211 C2602 ) C211_=_C2603( C211 C2603 ) C212_=_C213( C212 C213 ) C212_=_C214( C212 C214 ) \nC212_=_C215( C212 C215 ) C212_=_C217( C212 C217 ) C212_=_C218( C212 C218 ) C212_=_C286( C212 C286 ) C212_=_C1030( C212 C1030 ) C212_=_C1218( C212 C1218 ) \nC212_=_C1336( C212 C1336 ) C212_=_C1355( C212 C1355 ) C212_=_C1710( C212 C1710 ) C212_=_C2509( C212 C2509 ) C212_=_C2751( C212 C2751 ) C212_=_C2803( C212 C2803 ) \nC212_=_C2804( C212 C2804 ) C212_=_C2807( C212 C2807 ) C212_=_C2811( C212 C2811 ) C212_=_C2812( C212 C2812 ) C213_=_C214( C213 C214 ) C213_=_C215( C213 C215 ) \nC213_=_C217( C213 C217 ) C213_=_C218( C213 C218 ) C213_=_C287( C213 C287 ) C213_=_C1220( C213 C1220 ) C213_=_C1338( C213 C1338 ) C213_=_C1358( C213 C1358 ) \nC213_=_C1557( C213 C1557 ) C213_=_C1620( C213 C1620 ) C213_=_C2475( C213 C2475 ) C213_=_C2740( C213 C2740 ) C213_=_C2976( C213 C2976 ) C213_=_C2977( C213 C2977 ) \nC213_=_C2981( C213 C2981 ) C213_=_C2983( C213 C2983 ) C213_=_C2986( C213 C2986 ) C214_=_C215( C214 C215 ) C214_=_C217( C214 C217 ) C214_=_C218( C214 C218 ) \nC214_=_C309( C214 C309 ) C214_=_C333( C214 C333 ) C214_=_C551( C214 C551 ) C214_=_C838( C214 C838 ) C214_=_C1342( C214 C1342 ) C214_=_C1513( C214 C1513 ) \nC214_=_C2171( C214 C2171 ) C214_=_C2535( C214 C2535 ) C214_=_C3105( C214 C3105 ) C214_=_C3397( C214 C3397 ) C214_=_C3669( C214 C3669 ) C214_=_C3670( C214 C3670 ) \nC214_=_C3671( C214 C3671 ) C214_=_C3673( C214 C3673 ) C214_=_C3674( C214 C3674 ) C214_=_C3675( C214 C3675 ) C215_=_C217( C215 C217 ) C215_=_C218( C215 C218 ) \nC215_=_C289( C215 C289 ) C215_=_C717( C215 C717 ) C215_=_C1107( C215 C1107 ) C215_=_C1229( C215 C1229 ) C215_=_C1343( C215 C1343 ) C215_=_C1363( C215 C1363 ) \nC215_=_C1565( C215 C1565 ) C215_=_C1607( C215 C1607 ) C215_=_C1984( C215 C1984 ) C215_=_C2341( C215 C2341 ) C215_=_C2730( C215 C2730 ) C215_=_C2913( C215 C2913 ) \nC215_=_C3270( C215 C3270 ) C215_=_C3311( C215 C3311 ) C215_=_C3769( C215 C3769 ) C215_=_C3770( C215 C3770 ) C215_=_C3771( C215 C3771 ) C215_=_C3772( C215 C3772 ) \nC217_=_C218( C217 C218 ) C217_=_C291( C217 C291 ) C217_=_C1042( C217 C1042 ) C217_=_C1230( C217 C1230 ) C217_=_C1346( C217 C1346 ) C217_=_C1365( C217 C1365 ) \nC217_=_C1724( C217 C1724 ) C217_=_C2007( C217 C2007 ) C217_=_C2063( C217 C2063 ) C217_=_C2626( C217 C2626 ) C217_=_C3261( C217 C3261 ) C217_=_C3878( C217 C3878 ) \nC217_=_C3879( C217 C3879 ) C217_=_C3880( C217 C3880 ) C218_=_C253( C218 C253 ) C218_=_C292( C218 C292 ) C218_=_C336( C218 C336 ) C218_=_C1160( C218 C1160 ) \nC218_=_C1181( C218 C1181 ) C218_=_C2715( C218 C2715 ) C218_=_C3117( C218 C3117 ) C218_=_C3522( C218 C3522 ) C218_=_C3838( C218 C3838 ) C218_=_C3935( C218 C3935 ) \nC218_=_C3936( C218 C3936 ) C218_=_C3937( C218 C3937 ) C218_=_C3939( C218 C3939 ) C218_=_C3940( C218 C3940 ) C227_=_C228( C227 C228 ) C227_=_C229( C227 C229 ) \nC227_=_C230( C227 C230 ) C227_=_C233( C227 C233 ) C227_=_C237( C227 C237 ) C227_=_C264( C227 C264 ) C227_=_C300( C227 C300 ) C227_=_C537( C227 C537 ) \nC227_=_C852( C227 C852 ) C227_=_C1188( C227 C1188 ) C227_=_C1191( C227 C1191 ) C227_=_C1192( C227 C1192 ) C227_=_C1193( C227 C1193 ) C227_=_C1195( C227 C1195 ) \nC227_=_C1196( C227 C1196 ) C227_=_C1197( C227 C1197 ) C227_=_C1198( C227 C1198 ) C227_=_C1199( C227 C1199 ) C227_=_C1200( C227 C1200 ) C227_=_C1201( C227 C1201 ) \nC227_=_C1202( C227 C1202 ) C227_=_C1203( C227 C1203 ) C227_=_C1204( C227 C1204 ) C227_=_C1205( C227 C1205 ) C227_=_C1206( C227 C1206 ) C227_=_C1207( C227 C1207 ) \nC227_=_C1208( C227 C1208 ) C227_=_C1209( C227 C1209 ) C228_=_C229( C228 C229 ) C228_=_C230( C228 C230 ) C228_=_C233( C228 C233 ) C228_=_C237( C228 C237 ) \nC228_=_C301( C228 C301 ) C228_=_C1439( C228 C1439 ) C228_=_C1442( C228 C1442 ) C228_=_C1443( C228 C1443 ) C228_=_C1444( C228 C1444 ) C228_=_C1445( C228 C1445 ) \nC228_=_C1447( C228 C1447 ) C228_=_C1449( C228 C1449 ) C228_=_C1450( C228 C1450 ) C228_=_C1453( C228 C1453 ) C228_=_C1457( C228 C1457 ) C228_=_C1458( C228 C1458 ) \nC228_=_C1459( C228 C1459 ) C229_=_C230( C229 C230 ) C229_=_C233( C229 C233 ) C229_=_C237( C229 C237 ) C229_=_C266( C229 C266 ) C229_=_C302( C229 C302 ) \nC229_=_C432( C229 C432 ) C229_=_C1595( C229 C1595 ) C229_=_C1755( C229 C1755 ) C229_=_C1757( C229 C1757 ) C229_=_C1760( C229 C1760 ) C229_=_C1761( C229 C1761 ) \nC229_=_C1762( C229 C1762 ) C229_=_C1763( C229 C1763 ) C229_=_C1764( C229 C1764 ) C229_=_C1765( C229 C1765 ) C229_=_C1766( C229 C1766 ) C229_=_C1767( C229 C1767 ) \nC229_=_C1768( C229 C1768 ) C229_=_C1769( C229 C1769 ) C229_=_C1770( C229 C1770 ) C230_=_C233( C230 C233 ) C230_=_C237( C230 C237 ) C230_=_C267( C230 C267 ) \nC230_=_C303( C230 C303 ) C230_=_C1774( C230 C1774 ) C230_=_C1775( C230 C1775 ) C230_=_C1777( C230 C1777 ) C230_=_C1778( C230 C1778 ) C230_=_C1779( C230 C1779 ) \nC230_=_C1780( C230 C1780 ) C230_=_C1781( C230 C1781 ) C230_=_C1782( C230 C1782 ) C230_=_C1784( C230 C1784 ) C230_=_C1788( C230 C1788 ) C230_=_C1789( C230 C1789 ) \nC230_=_C1791( C230 C1791 ) C230_=_C1792( C230 C1792 ) C230_=_C1793( C230 C1793 ) C230_=_C1794( C230 C1794 ) C230_=_C1795( C230 C1795 ) C233_=_C237( C233 C237 ) \nC233_=_C269( C233 C269 ) C233_=_C306( C233 C306 ) C233_=_C677( C233 C677 ) C233_=_C924( C233 C924 ) C233_=_C1196( C233 C1196 ) C233_=_C1760( C233 C1760 ) \nC233_=_C1777( C233 C1777 ) C233_=_C2069( C233 C2069 ) C233_=_C2495( C233 C2495 ) C233_=_C2497( C233 C2497 ) C233_=_C2501( C233 C2501 ) C233_=_C2502( C233 C2502 ) \nC233_=_C2504( C233 C2504 ) C233_=_C2506( C233 C2506 ) C237_=_C272( C237 C272 ) C237_=_C310( C237 C310 ) C237_=_C387( C237 C387 ) C237_=_C1201( C237 C1201 ) \nC237_=_C1388( C237 C1388 ) C237_=_C1765( C237 C1765 ) C237_=_C1782( C237 C1782 ) C237_=_C2073( C237 C2073 ) C237_=_C2137( C237 C2137 ) C237_=_C2946( C237 C2946 ) \nC237_=_C3481( C237 C3481 ) C237_=_C3703( C237 C3703 ) C237_=_C3704( C237 C3704 ) C237_=_C3707( C237 C3707 ) C237_=_C3708(</w:t>
      </w:r>
    </w:p>
    <w:p>
      <w:pPr>
        <w:pStyle w:val="PreformattedText"/>
        <w:bidi w:val="0"/>
        <w:spacing w:before="0" w:after="0"/>
        <w:jc w:val="left"/>
        <w:rPr/>
      </w:pPr>
      <w:r>
        <w:rPr/>
        <w:t xml:space="preserve"> </w:t>
      </w:r>
      <w:r>
        <w:rPr/>
        <w:t>C237 C3708 ) C237_=_C3709( C237 C3709 ) \nC246_=_C250( C246 C250 ) C246_=_C251( C246 C251 ) C246_=_C253( C246 C253 ) C246_=_C282( C246 C282 ) C246_=_C329( C246 C329 ) C246_=_C1286( C246 C1286 ) \nC246_=_C1287( C246 C1287 ) C246_=_C1294( C246 C1294 ) C246_=_C1297( C246 C1297 ) C246_=_C1301( C246 C1301 ) C246_=_C1302( C246 C1302 ) C246_=_C1303( C246 C1303 ) \nC250_=_C251( C250 C251 ) C250_=_C253( C250 C253 ) C250_=_C273( C250 C273 ) C250_=_C288( C250 C288 ) C250_=_C662( C250 C662 ) C250_=_C1039( C250 C1039 ) \nC250_=_C1492( C250 C1492 ) C250_=_C1720( C250 C1720 ) C250_=_C2729( C250 C2729 ) C250_=_C3269( C250 C3269 ) C250_=_C3745( C250 C3745 ) C250_=_C3746( C250 C3746 ) \nC250_=_C3747( C250 C3747 ) C250_=_C3748( C250 C3748 ) C250_=_C3749( C250 C3749 ) C251_=_C253( C251 C253 ) C251_=_C274( C251 C274 ) C251_=_C321( C251 C321 ) \nC251_=_C2360( C251 C2360 ) C251_=_C2462( C251 C2462 ) C251_=_C2662( C251 C2662 ) C251_=_C3532( C251 C3532 ) C251_=_C3657( C251 C3657 ) C251_=_C3775( C251 C3775 ) \nC251_=_C3776( C251 C3776 ) C251_=_C3777( C251 C3777 ) C253_=_C292( C253 C292 ) C253_=_C336( C253 C336 ) C253_=_C1160( C253 C1160 ) C253_=_C1181( C253 C1181 ) \nC253_=_C2715( C253 C2715 ) C253_=_C3117( C253 C3117 ) C253_=_C3522( C253 C3522 ) C253_=_C3838( C253 C3838 ) C253_=_C3935( C253 C3935 ) C253_=_C3936( C253 C3936 ) \nC253_=_C3937( C253 C3937 ) C253_=_C3939( C253 C3939 ) C253_=_C3940( C253 C3940 ) C264_=_C266( C264 C266 ) C264_=_C267( C264 C267 ) C264_=_C269( C264 C269 ) \nC264_=_C272( C264 C272 ) C264_=_C273( C264 C273 ) C264_=_C274( C264 C274 ) C264_=_C300( C264 C300 ) C264_=_C537( C264 C537 ) C264_=_C852( C264 C852 ) \nC264_=_C1188( C264 C1188 ) C264_=_C1191( C264 C1191 ) C264_=_C1192( C264 C1192 ) C264_=_C1193( C264 C1193 ) C264_=_C1195( C264 C1195 ) C264_=_C1196( C264 C1196 ) \nC264_=_C1197( C264 C1197 ) C264_=_C1198( C264 C1198 ) C264_=_C1199( C264 C1199 ) C264_=_C1200( C264 C1200 ) C264_=_C1201( C264 C1201 ) C264_=_C1202( C264 C1202 ) \nC264_=_C1203( C264 C1203 ) C264_=_C1204( C264 C1204 ) C264_=_C1205( C264 C1205 ) C264_=_C1206( C264 C1206 ) C264_=_C1207( C264 C1207 ) C264_=_C1208( C264 C1208 ) \nC264_=_C1209( C264 C1209 ) C266_=_C267( C266 C267 ) C266_=_C269( C266 C269 ) C266_=_C272( C266 C272 ) C266_=_C273( C266 C273 ) C266_=_C274( C266 C274 ) \nC266_=_C302( C266 C302 ) C266_=_C432( C266 C432 ) C266_=_C1595( C266 C1595 ) C266_=_C1755( C266 C1755 ) C266_=_C1757( C266 C1757 ) C266_=_C1760( C266 C1760 ) \nC266_=_C1761( C266 C1761 ) C266_=_C1762( C266 C1762 ) C266_=_C1763( C266 C1763 ) C266_=_C1764( C266 C1764 ) C266_=_C1765( C266 C1765 ) C266_=_C1766( C266 C1766 ) \nC266_=_C1767( C266 C1767 ) C266_=_C1768( C266 C1768 ) C266_=_C1769( C266 C1769 ) C266_=_C1770( C266 C1770 ) C267_=_C269( C267 C269 ) C267_=_C272( C267 C272 ) \nC267_=_C273( C267 C273 ) C267_=_C274( C267 C274 ) C267_=_C303( C267 C303 ) C267_=_C1774( C267 C1774 ) C267_=_C1775( C267 C1775 ) C267_=_C1777( C267 C1777 ) \nC267_=_C1778( C267 C1778 ) C267_=_C1779( C267 C1779 ) C267_=_C1780( C267 C1780 ) C267_=_C1781( C267 C1781 ) C267_=_C1782( C267 C1782 ) C267_=_C1784( C267 C1784 ) \nC267_=_C1788( C267 C1788 ) C267_=_C1789( C267 C1789 ) C267_=_C1791( C267 C1791 ) C267_=_C1792( C267 C1792 ) C267_=_C1793( C267 C1793 ) C267_=_C1794( C267 C1794 ) \nC267_=_C1795( C267 C1795 ) C269_=_C272( C269 C272 ) C269_=_C273( C269 C273 ) C269_=_C274( C269 C274 ) C269_=_C306( C269 C306 ) C269_=_C677( C269 C677 ) \nC269_=_C924( C269 C924 ) C269_=_C1196( C269 C1196 ) C269_=_C1760( C269 C1760 ) C269_=_C1777( C269 C1777 ) C269_=_C2069( C269 C2069 ) C269_=_C2495( C269 C2495 ) \nC269_=_C2497( C269 C2497 ) C269_=_C2501( C269 C2501 ) C269_=_C2502( C269 C2502 ) C269_=_C2504( C269 C2504 ) C269_=_C2506( C269 C2506 ) C272_=_C273( C272 C273 ) \nC272_=_C274( C272 C274 ) C272_=_C310( C272 C310 ) C272_=_C387( C272 C387 ) C272_=_C1201( C272 C1201 ) C272_=_C1388( C272 C1388 ) C272_=_C1765( C272 C1765 ) \nC272_=_C1782( C272 C1782 ) C272_=_C2073( C272 C2073 ) C272_=_C2137( C272 C2137 ) C272_=_C2946( C272 C2946 ) C272_=_C3481( C272 C3481 ) C272_=_C3703( C272 C3703 ) \nC272_=_C3704( C272 C3704 ) C272_=_C3707( C272 C3707 ) C272_=_C3708( C272 C3708 ) C272_=_C3709( C272 C3709 ) C273_=_C274( C273 C274 ) C273_=_C288( C273 C288 ) \nC273_=_C662( C273 C662 ) C273_=_C1039( C273 C1039 ) C273_=_C1492( C273 C1492 ) C273_=_C1720( C273 C1720 ) C273_=_C2729( C273 C2729 ) C273_=_C3269( C273 C3269 ) \nC273_=_C3745( C273 C3745 ) C273_=_C3746( C273 C3746 ) C273_=_C3747( C273 C3747 ) C273_=_C3748( C273 C3748 ) C273_=_C3749( C273 C3749 ) C274_=_C321( C274 C321 ) \nC274_=_C2360( C274 C2360 ) C274_=_C2462( C274 C2462 ) C274_=_C2662( C274 C2662 ) C274_=_C3532( C274 C3532 ) C274_=_C3657( C274 C3657 ) C274_=_C3775( C274 C3775 ) \nC274_=_C3776( C274 C3776 ) C274_=_C3777( C274 C3777 ) C282_=_C286( C282 C286 ) C282_=_C287( C282 C287 ) C282_=_C288( C282 C288 ) C282_=_C289( C282 C289 ) \nC282_=_C291( C282 C291 ) C282_=_C292( C282 C292 ) C282_=_C329( C282 C329 ) C282_=_C1286( C282 C1286 ) C282_=_C1287( C282 C1287 ) C282_=_C1294( C282 C1294 ) \nC282_=_C1297( C282 C1297 ) C282_=_C1301( C282 C1301 ) C282_=_C1302( C282 C1302 ) C282_=_C1303( C282 C1303 ) C286_=_C287( C286 C287 ) C286_=_C288( C286 C288 ) \nC286_=_C289( C286 C289 ) C286_=_C291( C286 C291 ) C286_=_C292( C286 C292 ) C286_=_C1030( C286 C1030 ) C286_=_C1218( C286 C1218 ) C286_=_C1336( C286 C1336 ) \nC286_=_C1355( C286 C1355 ) C286_=_C1710( C286 C1710 ) C286_=_C2509( C286 C2509 ) C286_=_C2751( C286 C2751 ) C286_=_C2803( C286 C2803 ) C286_=_C2804( C286 C2804 ) \nC286_=_C2807( C286 C2807 ) C286_=_C2811( C286 C2811 ) C286_=_C2812( C286 C2812 ) C287_=_C288( C287 C288 ) C287_=_C289( C287 C289 ) C287_=_C291( C287 C291 ) \nC287_=_C292( C287 C292 ) C287_=_C1220( C287 C1220 ) C287_=_C1338( C287 C1338 ) C287_=_C1358( C287 C1358 ) C287_=_C1557( C287 C1557 ) C287_=_C1620( C287 C1620 ) \nC287_=_C2475( C287 C2475 ) C287_=_C2740( C287 C2740 ) C287_=_C2976( C287 C2976 ) C287_=_C2977( C287 C2977 ) C287_=_C2981( C287 C2981 ) C287_=_C2983( C287 C2983 ) \nC287_=_C2986( C287 C2986 ) C288_=_C289( C288 C289 ) C288_=_C291( C288 C291 ) C288_=_C292( C288 C292 ) C288_=_C662( C288 C662 ) C288_=_C1039( C288 C1039 ) \nC288_=_C1492( C288 C1492 ) C288_=_C1720( C288 C1720 ) C288_=_C2729( C288 C2729 ) C288_=_C3269( C288 C3269 ) C288_=_C3745( C288 C3745 ) C288_=_C3746( C288 C3746 ) \nC288_=_C3747( C288 C3747 ) C288_=_C3748( C288 C3748 ) C288_=_C3749( C288 C3749 ) C289_=_C291( C289 C291 ) C289_=_C292( C289 C292 ) C289_=_C717( C289 C717 ) \nC289_=_C1107( C289 C1107 ) C289_=_C1229( C289 C1229 ) C289_=_C1343( C289 C1343 ) C289_=_C1363( C289 C1363 ) C289_=_C1565( C289 C1565 ) C289_=_C1607( C289 C1607 ) \nC289_=_C1984( C289 C1984 ) C289_=_C2341( C289 C2341 ) C289_=_C2730( C289 C2730 ) C289_=_C2913( C289 C2913 ) C289_=_C3270( C289 C3270 ) C289_=_C3311( C289 C3311 ) \nC289_=_C3769( C289 C3769 ) C289_=_C3770( C289 C3770 ) C289_=_C3771( C289 C3771 ) C289_=_C3772( C289 C3772 ) C291_=_C292( C291 C292 ) C291_=_C1042( C291 C1042 ) \nC291_=_C1230( C291 C1230 ) C291_=_C1346( C291 C1346 ) C291_=_C1365( C291 C1365 ) C291_=_C1724( C291 C1724 ) C291_=_C2007( C291 C2007 ) C291_=_C2063( C291 C2063 ) \nC291_=_C2626( C291 C2626 ) C291_=_C3261( C291 C3261 ) C291_=_C3878( C291 C3878 ) C291_=_C3879( C291 C3879 ) C291_=_C3880( C291 C3880 ) C292_=_C336( C292 C336 ) \nC292_=_C1160( C292 C1160 ) C292_=_C1181( C292 C1181 ) C292_=_C2715( C292 C2715 ) C292_=_C3117( C292 C3117 ) C292_=_C3522( C292 C3522 ) C292_=_C3838( C292 C3838 ) \nC292_=_C3935( C292 C3935 ) C292_=_C3936( C292 C3936 ) C292_=_C3937( C292 C3937 ) C292_=_C3939( C292 C3939 ) C292_=_C3940( C292 C3940 ) C300_=_C301( C300 C301 ) \nC300_=_C302( C300 C302 ) C300_=_C303( C300 C303 ) C300_=_C306( C300 C306 ) C300_=_C307( C300 C307 ) C300_=_C309( C300 C309 ) C300_=_C310( C300 C310 ) \nC300_=_C537( C300 C537 ) C300_=_C852( C300 C852 ) C300_=_C1188( C300 C1188 ) C300_=_C1191( C300 C1191 ) C300_=_C1192( C300 C1192 ) C300_=_C1193( C300 C1193 ) \nC300_=_C1195( C300 C1195 ) C300_=_C1196( C300 C1196 ) C300_=_C1197( C300 C1197 ) C300_=_C1198( C300 C1198 ) C300_=_C1199( C300 C1199 ) C300_=_C1200( C300 C1200 ) \nC300_=_C1201( C300 C1201 ) C300_=_C1202( C300 C1202 ) C300_=_C1203( C300 C1203 ) C300_=_C1204( C300 C1204 ) C300_=_C1205( C300 C1205 ) C300_=_C1206( C300 C1206 ) \nC300_=_C1207( C300 C1207 ) C300_=_C1208( C300 C1208 ) C300_=_C1209( C300 C1209 ) C301_=_C302( C301 C302 ) C301_=_C303( C301 C303 ) C301_=_C306( C301 C306 ) \nC301_=_C307( C301 C307 ) C301_=_C309( C301 C309 ) C301_=_C310( C301 C310 ) C301_=_C1439( C301 C1439 ) C301_=_C1442( C301 C1442 ) C301_=_C1443( C301 C1443 ) \nC301_=_C1444( C301 C1444 ) C301_=_C1445( C301 C1445 ) C301_=_C1447( C301 C1447 ) C301_=_C1449( C301 C1449 ) C301_=_C1450( C301 C1450 ) C301_=_C1453( C301 C1453 ) \nC301_=_C1457( C301 C1457 ) C301_=_C1458( C301 C1458 ) C301_=_C1459( C301 C1459 ) C302_=_C303( C302 C303 ) C302_=_C306( C302 C306 ) C302_=_C307( C302 C307 ) \nC302_=_C309( C302 C309 ) C302_=_C310( C302 C310 ) C302_=_C432( C302 C432 ) C302_=_C1595( C302 C1595 ) C302_=_C1755( C302 C1755 ) C302_=_C1757( C302 C1757 ) \nC302_=_C1760( C302 C1760 ) C302_=_C1761( C302 C1761 ) C302_=_C1762( C302 C1762 ) C302_=_C1763( C302 C1763 ) C302_=_C1764( C302 C1764 ) C302_=_C1765( C302 C1765 ) \nC302_=_C1766( C302 C1766 ) C302_=_C1767( C302 C1767 ) C302_=_C1768( C302 C1768 ) C302_=_C1769( C302 C1769 ) C302_=_C1770( C302 C1770 ) C303_=_C306( C303 C306 ) \nC303_=_C307( C303 C307 ) C303_=_C309( C303 C309 ) C303_=_C310( C303 C310 ) C303_=_C1774( C303 C1774 ) C303_=_C1775( C303 C1775 ) C303_=_C1777( C303 C1777 ) \nC303_=_C1778( C303 C1778 ) C303_=_C1779( C303 C1779 ) C303_=_C1780( C303 C1780 ) C303_=_C1781( C303 C1781 ) C303_=_C1782( C303 C1782 ) C303_=_C1784( C303 C1784 ) \nC303_=_C1788( C303 C1788 ) C303_=_C1789( C303 C1789 ) C303_=_C1791( C303 C1791 ) C303_=_C1792( C303 C1792 ) C303_=_C1793( C303 C1793 ) C303_=_C1794( C303 C1794 ) \nC303_=_C1795( C303 C1795 ) C306_=_C307( C306 C307 ) C306_=_C309(</w:t>
      </w:r>
    </w:p>
    <w:p>
      <w:pPr>
        <w:pStyle w:val="PreformattedText"/>
        <w:bidi w:val="0"/>
        <w:spacing w:before="0" w:after="0"/>
        <w:jc w:val="left"/>
        <w:rPr/>
      </w:pPr>
      <w:r>
        <w:rPr/>
        <w:t xml:space="preserve"> </w:t>
      </w:r>
      <w:r>
        <w:rPr/>
        <w:t>C306 C309 ) C306_=_C310( C306 C310 ) C306_=_C677( C306 C677 ) C306_=_C924( C306 C924 ) \nC306_=_C1196( C306 C1196 ) C306_=_C1760( C306 C1760 ) C306_=_C1777( C306 C1777 ) C306_=_C2069( C306 C2069 ) C306_=_C2495( C306 C2495 ) C306_=_C2497( C306 C2497 ) \nC306_=_C2501( C306 C2501 ) C306_=_C2502( C306 C2502 ) C306_=_C2504( C306 C2504 ) C306_=_C2506( C306 C2506 ) C307_=_C309( C307 C309 ) C307_=_C310( C307 C310 ) \nC307_=_C330( C307 C330 ) C307_=_C755( C307 C755 ) C307_=_C832( C307 C832 ) C307_=_C2389( C307 C2389 ) C307_=_C2590( C307 C2590 ) C307_=_C2591( C307 C2591 ) \nC307_=_C2594( C307 C2594 ) C307_=_C2595( C307 C2595 ) C307_=_C2597( C307 C2597 ) C307_=_C2598( C307 C2598 ) C307_=_C2599( C307 C2599 ) C307_=_C2600( C307 C2600 ) \nC307_=_C2601( C307 C2601 ) C307_=_C2602( C307 C2602 ) C307_=_C2603( C307 C2603 ) C309_=_C310( C309 C310 ) C309_=_C333( C309 C333 ) C309_=_C551( C309 C551 ) \nC309_=_C838( C309 C838 ) C309_=_C1342( C309 C1342 ) C309_=_C1513( C309 C1513 ) C309_=_C2171( C309 C2171 ) C309_=_C2535( C309 C2535 ) C309_=_C3105( C309 C3105 ) \nC309_=_C3397( C309 C3397 ) C309_=_C3669( C309 C3669 ) C309_=_C3670( C309 C3670 ) C309_=_C3671( C309 C3671 ) C309_=_C3673( C309 C3673 ) C309_=_C3674( C309 C3674 ) \nC309_=_C3675( C309 C3675 ) C310_=_C387( C310 C387 ) C310_=_C1201( C310 C1201 ) C310_=_C1388( C310 C1388 ) C310_=_C1765( C310 C1765 ) C310_=_C1782( C310 C1782 ) \nC310_=_C2073( C310 C2073 ) C310_=_C2137( C310 C2137 ) C310_=_C2946( C310 C2946 ) C310_=_C3481( C310 C3481 ) C310_=_C3703( C310 C3703 ) C310_=_C3704( C310 C3704 ) \nC310_=_C3707( C310 C3707 ) C310_=_C3708( C310 C3708 ) C310_=_C3709( C310 C3709 ) C314_=_C321( C314 C321 ) C314_=_C624( C314 C624 ) C314_=_C1307( C314 C1307 ) \nC314_=_C1521( C314 C1521 ) C314_=_C1820( C314 C1820 ) C314_=_C1822( C314 C1822 ) C314_=_C1823( C314 C1823 ) C314_=_C1824( C314 C1824 ) C314_=_C1828( C314 C1828 ) \nC314_=_C1829( C314 C1829 ) C314_=_C1830( C314 C1830 ) C314_=_C1831( C314 C1831 ) C314_=_C1832( C314 C1832 ) C314_=_C1834( C314 C1834 ) C314_=_C1835( C314 C1835 ) \nC321_=_C2360( C321 C2360 ) C321_=_C2462( C321 C2462 ) C321_=_C2662( C321 C2662 ) C321_=_C3532( C321 C3532 ) C321_=_C3657( C321 C3657 ) C321_=_C3775( C321 C3775 ) \nC321_=_C3776( C321 C3776 ) C321_=_C3777( C321 C3777 ) C328_=_C329( C328 C329 ) C328_=_C330( C328 C330 ) C328_=_C331( C328 C331 ) C328_=_C333( C328 C333 ) \nC328_=_C336( C328 C336 ) C328_=_C970( C328 C970 ) C328_=_C978( C328 C978 ) C328_=_C980( C328 C980 ) C328_=_C983( C328 C983 ) C328_=_C984( C328 C984 ) \nC328_=_C985( C328 C985 ) C328_=_C986( C328 C986 ) C328_=_C987( C328 C987 ) C328_=_C989( C328 C989 ) C328_=_C990( C328 C990 ) C328_=_C991( C328 C991 ) \nC328_=_C992( C328 C992 ) C328_=_C993( C328 C993 ) C329_=_C330( C329 C330 ) C329_=_C331( C329 C331 ) C329_=_C333( C329 C333 ) C329_=_C336( C329 C336 ) \nC329_=_C1286( C329 C1286 ) C329_=_C1287( C329 C1287 ) C329_=_C1294( C329 C1294 ) C329_=_C1297( C329 C1297 ) C329_=_C1301( C329 C1301 ) C329_=_C1302( C329 C1302 ) \nC329_=_C1303( C329 C1303 ) C330_=_C331( C330 C331 ) C330_=_C333( C330 C333 ) C330_=_C336( C330 C336 ) C330_=_C755( C330 C755 ) C330_=_C832( C330 C832 ) \nC330_=_C2389( C330 C2389 ) C330_=_C2590( C330 C2590 ) C330_=_C2591( C330 C2591 ) C330_=_C2594( C330 C2594 ) C330_=_C2595( C330 C2595 ) C330_=_C2597( C330 C2597 ) \nC330_=_C2598( C330 C2598 ) C330_=_C2599( C330 C2599 ) C330_=_C2600( C330 C2600 ) C330_=_C2601( C330 C2601 ) C330_=_C2602( C330 C2602 ) C330_=_C2603( C330 C2603 ) \nC331_=_C333( C331 C333 ) C331_=_C336( C331 C336 ) C331_=_C408( C331 C408 ) C331_=_C1121( C331 C1121 ) C331_=_C1467( C331 C1467 ) C331_=_C1486( C331 C1486 ) \nC331_=_C1638( C331 C1638 ) C331_=_C2604( C331 C2604 ) C331_=_C2607( C331 C2607 ) C331_=_C2608( C331 C2608 ) C331_=_C2609( C331 C2609 ) C331_=_C2610( C331 C2610 ) \nC331_=_C2611( C331 C2611 ) C331_=_C2612( C331 C2612 ) C331_=_C2615( C331 C2615 ) C331_=_C2616( C331 C2616 ) C331_=_C2618( C331 C2618 ) C333_=_C336( C333 C336 ) \nC333_=_C551( C333 C551 ) C333_=_C838( C333 C838 ) C333_=_C1342( C333 C1342 ) C333_=_C1513( C333 C1513 ) C333_=_C2171( C333 C2171 ) C333_=_C2535( C333 C2535 ) \nC333_=_C3105( C333 C3105 ) C333_=_C3397( C333 C3397 ) C333_=_C3669( C333 C3669 ) C333_=_C3670( C333 C3670 ) C333_=_C3671( C333 C3671 ) C333_=_C3673( C333 C3673 ) \nC333_=_C3674( C333 C3674 ) C333_=_C3675( C333 C3675 ) C336_=_C1160( C336 C1160 ) C336_=_C1181( C336 C1181 ) C336_=_C2715( C336 C2715 ) C336_=_C3117( C336 C3117 ) \nC336_=_C3522( C336 C3522 ) C336_=_C3838( C336 C3838 ) C336_=_C3935( C336 C3935 ) C336_=_C3936( C336 C3936 ) C336_=_C3937( C336 C3937 ) C336_=_C3939( C336 C3939 ) \nC336_=_C3940( C336 C3940 ) C344_=_C346( C344 C346 ) C344_=_C347( C344 C347 ) C344_=_C352( C344 C352 ) C344_=_C358( C344 C358 ) C344_=_C365( C344 C365 ) \nC344_=_C367( C344 C367 ) C344_=_C368( C344 C368 ) C344_=_C369( C344 C369 ) C344_=_C371( C344 C371 ) C344_=_C454( C344 C454 ) C344_=_C457( C344 C457 ) \nC344_=_C460( C344 C460 ) C344_=_C465( C344 C465 ) C344_=_C469( C344 C469 ) C344_=_C471( C344 C471 ) C344_=_C474( C344 C474 ) C344_=_C475( C344 C475 ) \nC344_=_C480( C344 C480 ) C346_=_C347( C346 C347 ) C346_=_C352( C346 C352 ) C346_=_C358( C346 C358 ) C346_=_C365( C346 C365 ) C346_=_C367( C346 C367 ) \nC346_=_C368( C346 C368 ) C346_=_C369( C346 C369 ) C346_=_C371( C346 C371 ) C346_=_C454( C346 C454 ) C346_=_C725( C346 C725 ) C346_=_C726( C346 C726 ) \nC346_=_C732( C346 C732 ) C346_=_C735( C346 C735 ) C346_=_C738( C346 C738 ) C346_=_C740( C346 C740 ) C346_=_C741( C346 C741 ) C346_=_C742( C346 C742 ) \nC346_=_C746( C346 C746 ) C346_=_C747( C346 C747 ) C346_=_C748( C346 C748 ) C346_=_C749( C346 C749 ) C347_=_C352( C347 C352 ) C347_=_C358( C347 C358 ) \nC347_=_C365( C347 C365 ) C347_=_C367( C347 C367 ) C347_=_C368( C347 C368 ) C347_=_C369( C347 C369 ) C347_=_C371( C347 C371 ) C347_=_C725( C347 C725 ) \nC347_=_C850( C347 C850 ) C347_=_C852( C347 C852 ) C347_=_C853( C347 C853 ) C347_=_C855( C347 C855 ) C347_=_C856( C347 C856 ) C347_=_C858( C347 C858 ) \nC347_=_C864( C347 C864 ) C347_=_C868( C347 C868 ) C352_=_C358( C352 C358 ) C352_=_C365( C352 C365 ) C352_=_C367( C352 C367 ) C352_=_C368( C352 C368 ) \nC352_=_C369( C352 C369 ) C352_=_C371( C352 C371 ) C352_=_C460( C352 C460 ) C352_=_C855( C352 C855 ) C352_=_C875( C352 C875 ) C352_=_C1351( C352 C1351 ) \nC352_=_C1376( C352 C1376 ) C352_=_C1858( C352 C1858 ) C352_=_C1882( C352 C1882 ) C352_=_C1883( C352 C1883 ) C352_=_C1884( C352 C1884 ) C352_=_C1886( C352 C1886 ) \nC352_=_C1888( C352 C1888 ) C352_=_C1891( C352 C1891 ) C352_=_C1892( C352 C1892 ) C352_=_C1893( C352 C1893 ) C352_=_C1894( C352 C1894 ) C352_=_C1897( C352 C1897 ) \nC352_=_C1898( C352 C1898 ) C352_=_C1899( C352 C1899 ) C358_=_C365( C358 C365 ) C358_=_C367( C358 C367 ) C358_=_C368( C358 C368 ) C358_=_C369( C358 C369 ) \nC358_=_C371( C358 C371 ) C358_=_C577( C358 C577 ) C358_=_C2848( C358 C2848 ) C358_=_C3021( C358 C3021 ) C358_=_C3023( C358 C3023 ) C358_=_C3024( C358 C3024 ) \nC358_=_C3026( C358 C3026 ) C358_=_C3029( C358 C3029 ) C358_=_C3034( C358 C3034 ) C365_=_C367( C365 C367 ) C365_=_C368( C365 C368 ) C365_=_C369( C365 C369 ) \nC365_=_C371( C365 C371 ) C365_=_C474( C365 C474 ) C365_=_C825( C365 C825 ) C365_=_C868( C365 C868 ) C365_=_C892( C365 C892 ) C365_=_C1457( C365 C1457 ) \nC365_=_C2588( C365 C2588 ) C365_=_C2631( C365 C2631 ) C365_=_C2858( C365 C2858 ) C365_=_C3263( C365 C3263 ) C365_=_C3524( C365 C3524 ) C365_=_C3660( C365 C3660 ) \nC365_=_C3878( C365 C3878 ) C365_=_C4040( C365 C4040 ) C365_=_C4046( C365 C4046 ) C365_=_C4047( C365 C4047 ) C365_=_C4048( C365 C4048 ) C365_=_C4049( C365 C4049 ) \nC367_=_C368( C367 C368 ) C367_=_C369( C367 C369 ) C367_=_C371( C367 C371 ) C367_=_C746( C367 C746 ) C367_=_C893( C367 C893 ) C367_=_C1898( C367 C1898 ) \nC367_=_C3662( C367 C3662 ) C367_=_C4047( C367 C4047 ) C368_=_C369( C368 C369 ) C368_=_C371( C368 C371 ) C368_=_C589( C368 C589 ) C368_=_C747( C368 C747 ) \nC368_=_C2491( C368 C2491 ) C368_=_C2860( C368 C2860 ) C368_=_C3329( C368 C3329 ) C368_=_C3362( C368 C3362 ) C368_=_C3528( C368 C3528 ) C368_=_C3663( C368 C3663 ) \nC368_=_C3921( C368 C3921 ) C368_=_C4056( C368 C4056 ) C368_=_C4079( C368 C4079 ) C368_=_C4081( C368 C4081 ) C369_=_C371( C369 C371 ) C369_=_C590( C369 C590 ) \nC369_=_C2255( C369 C2255 ) C369_=_C2861( C369 C2861 ) C369_=_C3364( C369 C3364 ) C369_=_C3413( C369 C3413 ) C369_=_C3529( C369 C3529 ) C369_=_C3595( C369 C3595 ) \nC369_=_C3664( C369 C3664 ) C369_=_C4058( C369 C4058 ) C369_=_C4094( C369 C4094 ) C371_=_C748( C371 C748 ) C371_=_C894( C371 C894 ) C371_=_C1207( C371 C1207 ) \nC371_=_C1280( C371 C1280 ) C371_=_C1899( C371 C1899 ) C371_=_C1925( C371 C1925 ) C371_=_C3068( C371 C3068 ) C371_=_C3666( C371 C3666 ) C371_=_C4032( C371 C4032 ) \nC371_=_C4049( C371 C4049 ) C371_=_C4103( C371 C4103 ) C374_=_C379( C374 C379 ) C374_=_C382( C374 C382 ) C374_=_C384( C374 C384 ) C374_=_C387( C374 C387 ) \nC374_=_C390( C374 C390 ) C374_=_C648( C374 C648 ) C374_=_C996( C374 C996 ) C374_=_C997( C374 C997 ) C374_=_C998( C374 C998 ) C374_=_C999( C374 C999 ) \nC374_=_C1003( C374 C1003 ) C374_=_C1004( C374 C1004 ) C374_=_C1005( C374 C1005 ) C374_=_C1008( C374 C1008 ) C374_=_C1010( C374 C1010 ) C374_=_C1011( C374 C1011 ) \nC374_=_C1012( C374 C1012 ) C374_=_C1015( C374 C1015 ) C374_=_C1016( C374 C1016 ) C374_=_C1017( C374 C1017 ) C379_=_C382( C379 C382 ) C379_=_C384( C379 C384 ) \nC379_=_C387( C379 C387 ) C379_=_C390( C379 C390 ) C379_=_C489( C379 C489 ) C379_=_C676( C379 C676 ) C379_=_C923( C379 C923 ) C379_=_C950( C379 C950 ) \nC379_=_C1732( C379 C1732 ) C379_=_C1864( C379 C1864 ) C379_=_C2181( C379 C2181 ) C379_=_C2221( C379 C2221 ) C379_=_C2368( C379 C2368 ) C379_=_C2369( C379 C2369 ) \nC379_=_C2370( C379 C2370 ) C379_=_C2371( C379 C2371 ) C379_=_C2373( C379 C2373 ) C379_=_C2374( C379 C2374 ) C379_=_C2375( C379 C2375 ) C379_=_C2377( C379 C2377 ) \nC379_=_C2378( C379 C2378 ) C379_=_C2379( C379 C2379 ) C379_=_C2380( C379 C2380 ) C379_=_C2381( C379 C2381 ) C379_=_C2382(</w:t>
      </w:r>
    </w:p>
    <w:p>
      <w:pPr>
        <w:pStyle w:val="PreformattedText"/>
        <w:bidi w:val="0"/>
        <w:spacing w:before="0" w:after="0"/>
        <w:jc w:val="left"/>
        <w:rPr/>
      </w:pPr>
      <w:r>
        <w:rPr/>
        <w:t xml:space="preserve"> </w:t>
      </w:r>
      <w:r>
        <w:rPr/>
        <w:t>C379 C2382 ) C379_=_C2383( C379 C2383 ) \nC379_=_C2384( C379 C2384 ) C379_=_C2385( C379 C2385 ) C379_=_C2386( C379 C2386 ) C382_=_C384( C382 C384 ) C382_=_C387( C382 C387 ) C382_=_C390( C382 C390 ) \nC382_=_C954( C382 C954 ) C382_=_C1074( C382 C1074 ) C382_=_C1173( C382 C1173 ) C382_=_C2544( C382 C2544 ) C382_=_C3151( C382 C3151 ) C382_=_C3154( C382 C3154 ) \nC382_=_C3155( C382 C3155 ) C382_=_C3156( C382 C3156 ) C382_=_C3157( C382 C3157 ) C382_=_C3158( C382 C3158 ) C382_=_C3159( C382 C3159 ) C382_=_C3162( C382 C3162 ) \nC382_=_C3163( C382 C3163 ) C382_=_C3164( C382 C3164 ) C382_=_C3165( C382 C3165 ) C384_=_C387( C384 C387 ) C384_=_C390( C384 C390 ) C384_=_C685( C384 C685 ) \nC384_=_C711( C384 C711 ) C384_=_C1104( C384 C1104 ) C384_=_C1603( C384 C1603 ) C384_=_C2187( C384 C2187 ) C384_=_C2336( C384 C2336 ) C384_=_C2356( C384 C2356 ) \nC384_=_C3280( C384 C3280 ) C384_=_C3310( C384 C3310 ) C384_=_C3311( C384 C3311 ) C384_=_C3313( C384 C3313 ) C384_=_C3316( C384 C3316 ) C384_=_C3317( C384 C3317 ) \nC384_=_C3318( C384 C3318 ) C384_=_C3319( C384 C3319 ) C387_=_C390( C387 C390 ) C387_=_C1201( C387 C1201 ) C387_=_C1388( C387 C1388 ) C387_=_C1765( C387 C1765 ) \nC387_=_C1782( C387 C1782 ) C387_=_C2073( C387 C2073 ) C387_=_C2137( C387 C2137 ) C387_=_C2946( C387 C2946 ) C387_=_C3481( C387 C3481 ) C387_=_C3703( C387 C3703 ) \nC387_=_C3704( C387 C3704 ) C387_=_C3707( C387 C3707 ) C387_=_C3708( C387 C3708 ) C387_=_C3709( C387 C3709 ) C390_=_C937( C390 C937 ) C390_=_C961( C390 C961 ) \nC390_=_C1390( C390 C1390 ) C390_=_C2139( C390 C2139 ) C390_=_C2377( C390 C2377 ) C390_=_C2822( C390 C2822 ) C390_=_C2948( C390 C2948 ) C390_=_C3172( C390 C3172 ) \nC390_=_C3483( C390 C3483 ) C390_=_C3909( C390 C3909 ) C390_=_C3915( C390 C3915 ) C390_=_C3916( C390 C3916 ) C390_=_C3917( C390 C3917 ) C390_=_C3918( C390 C3918 ) \nC390_=_C3919( C390 C3919 ) C408_=_C413( C408 C413 ) C408_=_C416( C408 C416 ) C408_=_C427( C408 C427 ) C408_=_C1121( C408 C1121 ) C408_=_C1467( C408 C1467 ) \nC408_=_C1486( C408 C1486 ) C408_=_C1638( C408 C1638 ) C408_=_C2604( C408 C2604 ) C408_=_C2607( C408 C2607 ) C408_=_C2608( C408 C2608 ) C408_=_C2609( C408 C2609 ) \nC408_=_C2610( C408 C2610 ) C408_=_C2611( C408 C2611 ) C408_=_C2612( C408 C2612 ) C408_=_C2615( C408 C2615 ) C408_=_C2616( C408 C2616 ) C408_=_C2618( C408 C2618 ) \nC413_=_C416( C413 C416 ) C413_=_C427( C413 C427 ) C413_=_C519( C413 C519 ) C413_=_C709( C413 C709 ) C413_=_C1156( C413 C1156 ) C413_=_C1221( C413 C1221 ) \nC413_=_C1267( C413 C1267 ) C413_=_C1531( C413 C1531 ) C413_=_C2036( C413 C2036 ) C413_=_C2756( C413 C2756 ) C413_=_C2958( C413 C2958 ) C413_=_C3189( C413 C3189 ) \nC413_=_C3190( C413 C3190 ) C413_=_C3194( C413 C3194 ) C413_=_C3195( C413 C3195 ) C413_=_C3196( C413 C3196 ) C413_=_C3198( C413 C3198 ) C413_=_C3199( C413 C3199 ) \nC413_=_C3200( C413 C3200 ) C413_=_C3201( C413 C3201 ) C416_=_C427( C416 C427 ) C416_=_C1225( C416 C1225 ) C416_=_C1780( C416 C1780 ) C416_=_C2410( C416 C2410 ) \nC416_=_C2762( C416 C2762 ) C416_=_C2963( C416 C2963 ) C416_=_C3023( C416 C3023 ) C416_=_C3477( C416 C3477 ) C416_=_C3488( C416 C3488 ) C416_=_C3518( C416 C3518 ) \nC416_=_C3519( C416 C3519 ) C416_=_C3520( C416 C3520 ) C416_=_C3521( C416 C3521 ) C416_=_C3522( C416 C3522 ) C416_=_C3523( C416 C3523 ) C416_=_C3524( C416 C3524 ) \nC416_=_C3527( C416 C3527 ) C416_=_C3528( C416 C3528 ) C416_=_C3529( C416 C3529 ) C416_=_C3530( C416 C3530 ) C427_=_C920( C427 C920 ) C427_=_C1140( C427 C1140 ) \nC427_=_C1482( C427 C1482 ) C427_=_C1501( C427 C1501 ) C427_=_C1657( C427 C1657 ) C427_=_C2689( C427 C2689 ) C427_=_C2787( C427 C2787 ) C427_=_C2877( C427 C2877 ) \nC427_=_C3004( C427 C3004 ) C427_=_C3393( C427 C3393 ) C427_=_C3556( C427 C3556 ) C427_=_C3596( C427 C3596 ) C427_=_C3609( C427 C3609 ) C427_=_C3815( C427 C3815 ) \nC427_=_C3922( C427 C3922 ) C427_=_C3957( C427 C3957 ) C427_=_C3985( C427 C3985 ) C427_=_C4039( C427 C4039 ) C427_=_C4090( C427 C4090 ) C429_=_C430( C429 C430 ) \nC429_=_C431( C429 C431 ) C429_=_C432( C429 C432 ) C429_=_C433( C429 C433 ) C429_=_C434( C429 C434 ) C429_=_C435( C429 C435 ) C429_=_C437( C429 C437 ) \nC429_=_C439( C429 C439 ) C429_=_C441( C429 C441 ) C429_=_C447( C429 C447 ) C429_=_C448( C429 C448 ) C429_=_C451( C429 C451 ) C429_=_C452( C429 C452 ) \nC429_=_C453( C429 C453 ) C429_=_C948( C429 C948 ) C429_=_C1574( C429 C1574 ) C429_=_C1579( C429 C1579 ) C429_=_C1581( C429 C1581 ) C429_=_C1582( C429 C1582 ) \nC429_=_C1583( C429 C1583 ) C429_=_C1584( C429 C1584 ) C429_=_C1585( C429 C1585 ) C429_=_C1586( C429 C1586 ) C429_=_C1590( C429 C1590 ) C429_=_C1591( C429 C1591 ) \nC429_=_C1592( C429 C1592 ) C430_=_C431( C430 C431 ) C430_=_C432( C430 C432 ) C430_=_C433( C430 C433 ) C430_=_C434( C430 C434 ) C430_=_C435( C430 C435 ) \nC430_=_C437( C430 C437 ) C430_=_C439( C430 C439 ) C430_=_C441( C430 C441 ) C430_=_C447( C430 C447 ) C430_=_C448( C430 C448 ) C430_=_C451( C430 C451 ) \nC430_=_C452( C430 C452 ) C430_=_C453( C430 C453 ) C430_=_C853( C430 C853 ) C430_=_C1092( C430 C1092 ) C430_=_C1616( C430 C1616 ) C430_=_C1617( C430 C1617 ) \nC430_=_C1620( C430 C1620 ) C430_=_C1622( C430 C1622 ) C430_=_C1624( C430 C1624 ) C430_=_C1625( C430 C1625 ) C430_=_C1626( C430 C1626 ) C430_=_C1627( C430 C1627 ) \nC430_=_C1628( C430 C1628 ) C430_=_C1631( C430 C1631 ) C430_=_C1633( C430 C1633 ) C430_=_C1634( C430 C1634 ) C430_=_C1635( C430 C1635 ) C431_=_C432( C431 C432 ) \nC431_=_C433( C431 C433 ) C431_=_C434( C431 C434 ) C431_=_C435( C431 C435 ) C431_=_C437( C431 C437 ) C431_=_C439( C431 C439 ) C431_=_C441( C431 C441 ) \nC431_=_C447( C431 C447 ) C431_=_C448( C431 C448 ) C431_=_C451( C431 C451 ) C431_=_C452( C431 C452 ) C431_=_C453( C431 C453 ) C431_=_C514( C431 C514 ) \nC431_=_C1687( C431 C1687 ) C431_=_C1688( C431 C1688 ) C431_=_C1689( C431 C1689 ) C431_=_C1690( C431 C1690 ) C431_=_C1691( C431 C1691 ) C431_=_C1693( C431 C1693 ) \nC431_=_C1694( C431 C1694 ) C431_=_C1695( C431 C1695 ) C431_=_C1697( C431 C1697 ) C431_=_C1698( C431 C1698 ) C431_=_C1699( C431 C1699 ) C431_=_C1700( C431 C1700 ) \nC431_=_C1701( C431 C1701 ) C431_=_C1702( C431 C1702 ) C431_=_C1703( C431 C1703 ) C432_=_C433( C432 C433 ) C432_=_C434( C432 C434 ) C432_=_C435( C432 C435 ) \nC432_=_C437( C432 C437 ) C432_=_C439( C432 C439 ) C432_=_C441( C432 C441 ) C432_=_C447( C432 C447 ) C432_=_C448( C432 C448 ) C432_=_C451( C432 C451 ) \nC432_=_C452( C432 C452 ) C432_=_C453( C432 C453 ) C432_=_C1595( C432 C1595 ) C432_=_C1755( C432 C1755 ) C432_=_C1757( C432 C1757 ) C432_=_C1760( C432 C1760 ) \nC432_=_C1761( C432 C1761 ) C432_=_C1762( C432 C1762 ) C432_=_C1763( C432 C1763 ) C432_=_C1764( C432 C1764 ) C432_=_C1765( C432 C1765 ) C432_=_C1766( C432 C1766 ) \nC432_=_C1767( C432 C1767 ) C432_=_C1768( C432 C1768 ) C432_=_C1769( C432 C1769 ) C432_=_C1770( C432 C1770 ) C433_=_C434( C433 C434 ) C433_=_C435( C433 C435 ) \nC433_=_C437( C433 C437 ) C433_=_C439( C433 C439 ) C433_=_C441( C433 C441 ) C433_=_C447( C433 C447 ) C433_=_C448( C433 C448 ) C433_=_C451( C433 C451 ) \nC433_=_C452( C433 C452 ) C433_=_C453( C433 C453 ) C433_=_C753( C433 C753 ) C433_=_C949( C433 C949 ) C433_=_C1070( C433 C1070 ) C433_=_C2240( C433 C2240 ) \nC433_=_C2241( C433 C2241 ) C433_=_C2242( C433 C2242 ) C433_=_C2243( C433 C2243 ) C433_=_C2244( C433 C2244 ) C433_=_C2245( C433 C2245 ) C433_=_C2246( C433 C2246 ) \nC433_=_C2247( C433 C2247 ) C433_=_C2249( C433 C2249 ) C433_=_C2250( C433 C2250 ) C433_=_C2251( C433 C2251 ) C433_=_C2252( C433 C2252 ) C433_=_C2253( C433 C2253 ) \nC433_=_C2254( C433 C2254 ) C433_=_C2255( C433 C2255 ) C434_=_C435( C434 C435 ) C434_=_C437( C434 C437 ) C434_=_C439( C434 C439 ) C434_=_C441( C434 C441 ) \nC434_=_C447( C434 C447 ) C434_=_C448( C434 C448 ) C434_=_C451( C434 C451 ) C434_=_C452( C434 C452 ) C434_=_C453( C434 C453 ) C434_=_C571( C434 C571 ) \nC434_=_C754( C434 C754 ) C434_=_C1150( C434 C1150 ) C434_=_C1167( C434 C1167 ) C434_=_C2389( C434 C2389 ) C434_=_C2390( C434 C2390 ) C434_=_C2391( C434 C2391 ) \nC434_=_C2393( C434 C2393 ) C434_=_C2394( C434 C2394 ) C434_=_C2395( C434 C2395 ) C434_=_C2396( C434 C2396 ) C434_=_C2398( C434 C2398 ) C434_=_C2399( C434 C2399 ) \nC434_=_C2400( C434 C2400 ) C434_=_C2401( C434 C2401 ) C435_=_C437( C435 C437 ) C435_=_C439( C435 C439 ) C435_=_C441( C435 C441 ) C435_=_C447( C435 C447 ) \nC435_=_C448( C435 C448 ) C435_=_C451( C435 C451 ) C435_=_C452( C435 C452 ) C435_=_C453( C435 C453 ) C435_=_C2408( C435 C2408 ) C435_=_C2410( C435 C2410 ) \nC435_=_C2411( C435 C2411 ) C435_=_C2418( C435 C2418 ) C435_=_C2420( C435 C2420 ) C435_=_C2421( C435 C2421 ) C435_=_C2422( C435 C2422 ) C437_=_C439( C437 C439 ) \nC437_=_C441( C437 C441 ) C437_=_C447( C437 C447 ) C437_=_C448( C437 C448 ) C437_=_C451( C437 C451 ) C437_=_C452( C437 C452 ) C437_=_C453( C437 C453 ) \nC437_=_C1383( C437 C1383 ) C437_=_C1867( C437 C1867 ) C437_=_C2976( C437 C2976 ) C437_=_C3005( C437 C3005 ) C437_=_C3008( C437 C3008 ) C437_=_C3009( C437 C3009 ) \nC437_=_C3010( C437 C3010 ) C437_=_C3011( C437 C3011 ) C437_=_C3014( C437 C3014 ) C437_=_C3016( C437 C3016 ) C437_=_C3017( C437 C3017 ) C439_=_C441( C439 C441 ) \nC439_=_C447( C439 C447 ) C439_=_C448( C439 C448 ) C439_=_C451( C439 C451 ) C439_=_C452( C439 C452 ) C439_=_C453( C439 C453 ) C439_=_C634( C439 C634 ) \nC439_=_C1155( C439 C1155 ) C439_=_C1386( C439 C1386 ) C439_=_C1470( C439 C1470 ) C439_=_C1690( C439 C1690 ) C439_=_C1761( C439 C1761 ) C439_=_C2167( C439 C2167 ) \nC439_=_C2245( C439 C2245 ) C439_=_C2394( C439 C2394 ) C439_=_C2408( C439 C2408 ) C439_=_C3179( C439 C3179 ) C439_=_C3180( C439 C3180 ) C439_=_C3183( C439 C3183 ) \nC439_=_C3184( C439 C3184 ) C439_=_C3185( C439 C3185 ) C439_=_C3186( C439 C3186 ) C439_=_C3187( C439 C3187 ) C439_=_C3188( C439 C3188 ) C441_=_C447( C441 C447 ) \nC441_=_C448( C441 C448 ) C441_=_C451( C441 C451 ) C441_=_C452( C441 C452 ) C441_=_C453( C441 C453 ) C441_=_C1582( C441 C1582 ) C441_=_C1626( C441 C1626 ) \nC441_=_C1691( C441 C1691 ) C441_=_C1980( C441 C1980 ) C441_=_C2790( C441 C2790 ) C441_=_C3009( C441</w:t>
      </w:r>
    </w:p>
    <w:p>
      <w:pPr>
        <w:pStyle w:val="PreformattedText"/>
        <w:bidi w:val="0"/>
        <w:spacing w:before="0" w:after="0"/>
        <w:jc w:val="left"/>
        <w:rPr/>
      </w:pPr>
      <w:r>
        <w:rPr/>
        <w:t xml:space="preserve"> </w:t>
      </w:r>
      <w:r>
        <w:rPr/>
        <w:t>C3009 ) C441_=_C3040( C441 C3040 ) C441_=_C3367( C441 C3367 ) \nC441_=_C3369( C441 C3369 ) C441_=_C3370( C441 C3370 ) C441_=_C3371( C441 C3371 ) C441_=_C3372( C441 C3372 ) C441_=_C3373( C441 C3373 ) C441_=_C3374( C441 C3374 ) \nC441_=_C3376( C441 C3376 ) C441_=_C3378( C441 C3378 ) C447_=_C448( C447 C448 ) C447_=_C451( C447 C451 ) C447_=_C452( C447 C452 ) C447_=_C453( C447 C453 ) \nC447_=_C2983( C447 C2983 ) C447_=_C3231( C447 C3231 ) C447_=_C3372( C447 C3372 ) C447_=_C3382( C447 C3382 ) C447_=_C3533( C447 C3533 ) C447_=_C3781( C447 C3781 ) \nC447_=_C3782( C447 C3782 ) C448_=_C451( C448 C451 ) C448_=_C452( C448 C452 ) C448_=_C453( C448 C453 ) C448_=_C2363( C448 C2363 ) C448_=_C3374( C448 C3374 ) \nC448_=_C3384( C448 C3384 ) C448_=_C3521( C448 C3521 ) C448_=_C3535( C448 C3535 ) C448_=_C3885( C448 C3885 ) C448_=_C3887( C448 C3887 ) C448_=_C3888( C448 C3888 ) \nC448_=_C3889( C448 C3889 ) C451_=_C452( C451 C452 ) C451_=_C453( C451 C453 ) C451_=_C1138( C451 C1138 ) C451_=_C1437( C451 C1437 ) C451_=_C2329( C451 C2329 ) \nC451_=_C2798( C451 C2798 ) C451_=_C3053( C451 C3053 ) C451_=_C3185( C451 C3185 ) C451_=_C3251( C451 C3251 ) C451_=_C3378( C451 C3378 ) C451_=_C3473( C451 C3473 ) \nC451_=_C3496( C451 C3496 ) C451_=_C3513( C451 C3513 ) C451_=_C3587( C451 C3587 ) C451_=_C3763( C451 C3763 ) C451_=_C4106( C451 C4106 ) C452_=_C453( C452 C453 ) \nC452_=_C1373( C452 C1373 ) C452_=_C1396( C452 C1396 ) C452_=_C1880( C452 C1880 ) C452_=_C2103( C452 C2103 ) C452_=_C2330( C452 C2330 ) C452_=_C2469( C452 C2469 ) \nC452_=_C2907( C452 C2907 ) C452_=_C3113( C452 C3113 ) C452_=_C3186( C452 C3186 ) C452_=_C3690( C452 C3690 ) C452_=_C3764( C452 C3764 ) C452_=_C3866( C452 C3866 ) \nC452_=_C3876( C452 C3876 ) C452_=_C4065( C452 C4065 ) C453_=_C507( C453 C507 ) C453_=_C1752( C453 C1752 ) C453_=_C1881( C453 C1881 ) C453_=_C2237( C453 C2237 ) \nC453_=_C2367( C453 C2367 ) C453_=_C2470( C453 C2470 ) C453_=_C2557( C453 C2557 ) C453_=_C3187( C453 C3187 ) C453_=_C3438( C453 C3438 ) C453_=_C3667( C453 C3667 ) \nC453_=_C3765( C453 C3765 ) C453_=_C4013( C453 C4013 ) C453_=_C4025( C453 C4025 ) C453_=_C4060( C453 C4060 ) C453_=_C4067( C453 C4067 ) C454_=_C457( C454 C457 ) \nC454_=_C460( C454 C460 ) C454_=_C465( C454 C465 ) C454_=_C469( C454 C469 ) C454_=_C471( C454 C471 ) C454_=_C474( C454 C474 ) C454_=_C475( C454 C475 ) \nC454_=_C480( C454 C480 ) C454_=_C725( C454 C725 ) C454_=_C726( C454 C726 ) C454_=_C732( C454 C732 ) C454_=_C735( C454 C735 ) C454_=_C738( C454 C738 ) \nC454_=_C740( C454 C740 ) C454_=_C741( C454 C741 ) C454_=_C742( C454 C742 ) C454_=_C746( C454 C746 ) C454_=_C747( C454 C747 ) C454_=_C748( C454 C748 ) \nC454_=_C749( C454 C749 ) C457_=_C460( C457 C460 ) C457_=_C465( C457 C465 ) C457_=_C469( C457 C469 ) C457_=_C471( C457 C471 ) C457_=_C474( C457 C474 ) \nC457_=_C475( C457 C475 ) C457_=_C480( C457 C480 ) C457_=_C726( C457 C726 ) C457_=_C850( C457 C850 ) C457_=_C875( C457 C875 ) C457_=_C877( C457 C877 ) \nC457_=_C878( C457 C878 ) C457_=_C879( C457 C879 ) C457_=_C881( C457 C881 ) C457_=_C882( C457 C882 ) C457_=_C883( C457 C883 ) C457_=_C887( C457 C887 ) \nC457_=_C890( C457 C890 ) C457_=_C891( C457 C891 ) C457_=_C892( C457 C892 ) C457_=_C893( C457 C893 ) C457_=_C894( C457 C894 ) C460_=_C465( C460 C465 ) \nC460_=_C469( C460 C469 ) C460_=_C471( C460 C471 ) C460_=_C474( C460 C474 ) C460_=_C475( C460 C475 ) C460_=_C480( C460 C480 ) C460_=_C855( C460 C855 ) \nC460_=_C875( C460 C875 ) C460_=_C1351( C460 C1351 ) C460_=_C1376( C460 C1376 ) C460_=_C1858( C460 C1858 ) C460_=_C1882( C460 C1882 ) C460_=_C1883( C460 C1883 ) \nC460_=_C1884( C460 C1884 ) C460_=_C1886( C460 C1886 ) C460_=_C1888( C460 C1888 ) C460_=_C1891( C460 C1891 ) C460_=_C1892( C460 C1892 ) C460_=_C1893( C460 C1893 ) \nC460_=_C1894( C460 C1894 ) C460_=_C1897( C460 C1897 ) C460_=_C1898( C460 C1898 ) C460_=_C1899( C460 C1899 ) C465_=_C469( C465 C469 ) C465_=_C471( C465 C471 ) \nC465_=_C474( C465 C474 ) C465_=_C475( C465 C475 ) C465_=_C480( C465 C480 ) C465_=_C521( C465 C521 ) C465_=_C785( C465 C785 ) C465_=_C1125( C465 C1125 ) \nC465_=_C2357( C465 C2357 ) C465_=_C2512( C465 C2512 ) C465_=_C2959( C465 C2959 ) C465_=_C3414( C465 C3414 ) C465_=_C3416( C465 C3416 ) C465_=_C3417( C465 C3417 ) \nC465_=_C3419( C465 C3419 ) C465_=_C3422( C465 C3422 ) C465_=_C3423( C465 C3423 ) C465_=_C3424( C465 C3424 ) C465_=_C3425( C465 C3425 ) C465_=_C3426( C465 C3426 ) \nC465_=_C3427( C465 C3427 ) C469_=_C471( C469 C471 ) C469_=_C474( C469 C474 ) C469_=_C475( C469 C475 ) C469_=_C480( C469 C480 ) C469_=_C582( C469 C582 ) \nC469_=_C788( C469 C788 ) C469_=_C1129( C469 C1129 ) C469_=_C1226( C469 C1226 ) C469_=_C1808( C469 C1808 ) C469_=_C2023( C469 C2023 ) C469_=_C2136( C469 C2136 ) \nC469_=_C2302( C469 C2302 ) C469_=_C2516( C469 C2516 ) C469_=_C3334( C469 C3334 ) C469_=_C3479( C469 C3479 ) C469_=_C3567( C469 C3567 ) C469_=_C3579( C469 C3579 ) \nC469_=_C3597( C469 C3597 ) C469_=_C3600( C469 C3600 ) C469_=_C3601( C469 C3601 ) C469_=_C3602( C469 C3602 ) C471_=_C474( C471 C474 ) C471_=_C475( C471 C475 ) \nC471_=_C480( C471 C480 ) C471_=_C741( C471 C741 ) C471_=_C864( C471 C864 ) C471_=_C1294( C471 C1294 ) C471_=_C1891( C471 C1891 ) C471_=_C2358( C471 C2358 ) \nC471_=_C2835( C471 C2835 ) C471_=_C2911( C471 C2911 ) C471_=_C3024( C471 C3024 ) C471_=_C3656( C471 C3656 ) C471_=_C3657( C471 C3657 ) C471_=_C3658( C471 C3658 ) \nC471_=_C3660( C471 C3660 ) C471_=_C3662( C471 C3662 ) C471_=_C3663( C471 C3663 ) C471_=_C3664( C471 C3664 ) C471_=_C3666( C471 C3666 ) C471_=_C3667( C471 C3667 ) \nC474_=_C475( C474 C475 ) C474_=_C480( C474 C480 ) C474_=_C825( C474 C825 ) C474_=_C868( C474 C868 ) C474_=_C892( C474 C892 ) C474_=_C1457( C474 C1457 ) \nC474_=_C2588( C474 C2588 ) C474_=_C2631( C474 C2631 ) C474_=_C2858( C474 C2858 ) C474_=_C3263( C474 C3263 ) C474_=_C3524( C474 C3524 ) C474_=_C3660( C474 C3660 ) \nC474_=_C3878( C474 C3878 ) C474_=_C4040( C474 C4040 ) C474_=_C4046( C474 C4046 ) C474_=_C4047( C474 C4047 ) C474_=_C4048( C474 C4048 ) C474_=_C4049( C474 C4049 ) \nC475_=_C480( C475 C480 ) C475_=_C798( C475 C798 ) C475_=_C1137( C475 C1137 ) C475_=_C1654( C475 C1654 ) C475_=_C1791( C475 C1791 ) C475_=_C2176( C475 C2176 ) \nC475_=_C2420( C475 C2420 ) C475_=_C2523( C475 C2523 ) C475_=_C2649( C475 C2649 ) C475_=_C2666( C475 C2666 ) C475_=_C3291( C475 C3291 ) C475_=_C3426( C475 C3426 ) \nC475_=_C3574( C475 C3574 ) C475_=_C3602( C475 C3602 ) C475_=_C3689( C475 C3689 ) C475_=_C3721( C475 C3721 ) C475_=_C3813( C475 C3813 ) C475_=_C3851( C475 C3851 ) \nC475_=_C3887( C475 C3887 ) C475_=_C3939( C475 C3939 ) C475_=_C3948( C475 C3948 ) C475_=_C4041( C475 C4041 ) C475_=_C4046( C475 C4046 ) C475_=_C4050( C475 C4050 ) \nC475_=_C4051( C475 C4051 ) C475_=_C4052( C475 C4052 ) C475_=_C4053( C475 C4053 ) C480_=_C801( C480 C801 ) C480_=_C1139( C480 C1139 ) C480_=_C2449( C480 C2449 ) \nC480_=_C2527( C480 C2527 ) C480_=_C2722( C480 C2722 ) C480_=_C3566( C480 C3566 ) C480_=_C3578( C480 C3578 ) C480_=_C3655( C480 C3655 ) C480_=_C3691( C480 C3691 ) \nC480_=_C3701( C480 C3701 ) C480_=_C3951( C480 C3951 ) C480_=_C4052( C480 C4052 ) C480_=_C4081( C480 C4081 ) C480_=_C4093( C480 C4093 ) C480_=_C4113( C480 C4113 ) \nC489_=_C490( C489 C490 ) C489_=_C491( C489 C491 ) C489_=_C493( C489 C493 ) C489_=_C498( C489 C498 ) C489_=_C499( C489 C499 ) C489_=_C500( C489 C500 ) \nC489_=_C502( C489 C502 ) C489_=_C504( C489 C504 ) C489_=_C506( C489 C506 ) C489_=_C507( C489 C507 ) C489_=_C508( C489 C508 ) C489_=_C676( C489 C676 ) \nC489_=_C923( C489 C923 ) C489_=_C950( C489 C950 ) C489_=_C1732( C489 C1732 ) C489_=_C1864( C489 C1864 ) C489_=_C2181( C489 C2181 ) C489_=_C2221( C489 C2221 ) \nC489_=_C2368( C489 C2368 ) C489_=_C2369( C489 C2369 ) C489_=_C2370( C489 C2370 ) C489_=_C2371( C489 C2371 ) C489_=_C2373( C489 C2373 ) C489_=_C2374( C489 C2374 ) \nC489_=_C2375( C489 C2375 ) C489_=_C2377( C489 C2377 ) C489_=_C2378( C489 C2378 ) C489_=_C2379( C489 C2379 ) C489_=_C2380( C489 C2380 ) C489_=_C2381( C489 C2381 ) \nC489_=_C2382( C489 C2382 ) C489_=_C2383( C489 C2383 ) C489_=_C2384( C489 C2384 ) C489_=_C2385( C489 C2385 ) C489_=_C2386( C489 C2386 ) C490_=_C491( C490 C491 ) \nC490_=_C493( C490 C493 ) C490_=_C498( C490 C498 ) C490_=_C499( C490 C499 ) C490_=_C500( C490 C500 ) C490_=_C502( C490 C502 ) C490_=_C504( C490 C504 ) \nC490_=_C506( C490 C506 ) C490_=_C507( C490 C507 ) C490_=_C508( C490 C508 ) C490_=_C808( C490 C808 ) C490_=_C877( C490 C877 ) C490_=_C2509( C490 C2509 ) \nC490_=_C2512( C490 C2512 ) C490_=_C2516( C490 C2516 ) C490_=_C2518( C490 C2518 ) C490_=_C2519( C490 C2519 ) C490_=_C2523( C490 C2523 ) C490_=_C2527( C490 C2527 ) \nC491_=_C493( C491 C493 ) C491_=_C498( C491 C498 ) C491_=_C499( C491 C499 ) C491_=_C500( C491 C500 ) C491_=_C502( C491 C502 ) C491_=_C504( C491 C504 ) \nC491_=_C506( C491 C506 ) C491_=_C507( C491 C507 ) C491_=_C508( C491 C508 ) C491_=_C1574( C491 C1574 ) C491_=_C1733( C491 C1733 ) C491_=_C1865( C491 C1865 ) \nC491_=_C2222( C491 C2222 ) C491_=_C2240( C491 C2240 ) C491_=_C2368( C491 C2368 ) C491_=_C2544( C491 C2544 ) C491_=_C2546( C491 C2546 ) C491_=_C2554( C491 C2554 ) \nC491_=_C2557( C491 C2557 ) C493_=_C498( C493 C498 ) C493_=_C499( C493 C499 ) C493_=_C500( C493 C500 ) C493_=_C502( C493 C502 ) C493_=_C504( C493 C504 ) \nC493_=_C506( C493 C506 ) C493_=_C507( C493 C507 ) C493_=_C508( C493 C508 ) C493_=_C812( C493 C812 ) C493_=_C879( C493 C879 ) C493_=_C2109( C493 C2109 ) \nC493_=_C2751( C493 C2751 ) C493_=_C2755( C493 C2755 ) C493_=_C2756( C493 C2756 ) C493_=_C2762( C493 C2762 ) C493_=_C2768( C493 C2768 ) C493_=_C2769( C493 C2769 ) \nC498_=_C499( C498 C499 ) C498_=_C500( C498 C500 ) C498_=_C502( C498 C502 ) C498_=_C504( C498 C504 ) C498_=_C506( C498 C506 ) C498_=_C507( C498 C507 ) \nC498_=_C508( C498 C508 ) C498_=_C817( C498 C817 ) C498_=_C882( C498 C882 ) C498_=_C1694( C498 C1694 ) C498_=_C1983( C498 C1983 ) C498_=_C2803( C498 C2803 ) \nC498_=_C3190( C498 C3190 ) C498_=_C3370( C498 C3370 ) C498_=_C3488( C498 C3488 ) C498_=_C3491( C498 C3491 ) C498_=_C3492(</w:t>
      </w:r>
    </w:p>
    <w:p>
      <w:pPr>
        <w:pStyle w:val="PreformattedText"/>
        <w:bidi w:val="0"/>
        <w:spacing w:before="0" w:after="0"/>
        <w:jc w:val="left"/>
        <w:rPr/>
      </w:pPr>
      <w:r>
        <w:rPr/>
        <w:t xml:space="preserve"> </w:t>
      </w:r>
      <w:r>
        <w:rPr/>
        <w:t>C498 C3492 ) C498_=_C3493( C498 C3493 ) \nC498_=_C3495( C498 C3495 ) C498_=_C3496( C498 C3496 ) C499_=_C500( C499 C500 ) C499_=_C502( C499 C502 ) C499_=_C504( C499 C504 ) C499_=_C506( C499 C506 ) \nC499_=_C507( C499 C507 ) C499_=_C508( C499 C508 ) C499_=_C738( C499 C738 ) C499_=_C819( C499 C819 ) C499_=_C883( C499 C883 ) C499_=_C2483( C499 C2483 ) \nC499_=_C2804( C499 C2804 ) C499_=_C3320( C499 C3320 ) C499_=_C3559( C499 C3559 ) C499_=_C3560( C499 C3560 ) C499_=_C3566( C499 C3566 ) C500_=_C502( C500 C502 ) \nC500_=_C504( C500 C504 ) C500_=_C506( C500 C506 ) C500_=_C507( C500 C507 ) C500_=_C508( C500 C508 ) C500_=_C820( C500 C820 ) C500_=_C887( C500 C887 ) \nC500_=_C1131( C500 C1131 ) C500_=_C1433( C500 C1433 ) C500_=_C2324( C500 C2324 ) C500_=_C2518( C500 C2518 ) C500_=_C2768( C500 C2768 ) C500_=_C2807( C500 C2807 ) \nC500_=_C3242( C500 C3242 ) C500_=_C3492( C500 C3492 ) C500_=_C3510( C500 C3510 ) C500_=_C3520( C500 C3520 ) C500_=_C3559( C500 C3559 ) C500_=_C3582( C500 C3582 ) \nC500_=_C3846( C500 C3846 ) C500_=_C3849( C500 C3849 ) C500_=_C3851( C500 C3851 ) C500_=_C3852( C500 C3852 ) C502_=_C504( C502 C504 ) C502_=_C506( C502 C506 ) \nC502_=_C507( C502 C507 ) C502_=_C508( C502 C508 ) C502_=_C1748( C502 C1748 ) C502_=_C1876( C502 C1876 ) C502_=_C2232( C502 C2232 ) C502_=_C2380( C502 C2380 ) \nC502_=_C3159( C502 C3159 ) C502_=_C3435( C502 C3435 ) C502_=_C4009( C502 C4009 ) C502_=_C4013( C502 C4013 ) C504_=_C506( C504 C506 ) C504_=_C507( C504 C507 ) \nC504_=_C508( C504 C508 ) C504_=_C1750( C504 C1750 ) C504_=_C1879( C504 C1879 ) C504_=_C2235( C504 C2235 ) C504_=_C2384( C504 C2384 ) C504_=_C3437( C504 C3437 ) \nC504_=_C3906( C504 C3906 ) C504_=_C4054( C504 C4054 ) C504_=_C4067( C504 C4067 ) C506_=_C507( C506 C507 ) C506_=_C508( C506 C508 ) C506_=_C615( C506 C615 ) \nC506_=_C1253( C506 C1253 ) C506_=_C1966( C506 C1966 ) C506_=_C2616( C506 C2616 ) C506_=_C3162( C506 C3162 ) C506_=_C3183( C506 C3183 ) C506_=_C3363( C506 C3363 ) \nC506_=_C3608( C506 C3608 ) C506_=_C3722( C506 C3722 ) C506_=_C3786( C506 C3786 ) C506_=_C4050( C506 C4050 ) C506_=_C4057( C506 C4057 ) C506_=_C4068( C506 C4068 ) \nC507_=_C508( C507 C508 ) C507_=_C1752( C507 C1752 ) C507_=_C1881( C507 C1881 ) C507_=_C2237( C507 C2237 ) C507_=_C2367( C507 C2367 ) C507_=_C2470( C507 C2470 ) \nC507_=_C2557( C507 C2557 ) C507_=_C3187( C507 C3187 ) C507_=_C3438( C507 C3438 ) C507_=_C3667( C507 C3667 ) C507_=_C3765( C507 C3765 ) C507_=_C4013( C507 C4013 ) \nC507_=_C4025( C507 C4025 ) C507_=_C4060( C507 C4060 ) C507_=_C4067( C507 C4067 ) C508_=_C618( C508 C618 ) C508_=_C1257( C508 C1257 ) C508_=_C1282( C508 C1282 ) \nC508_=_C1970( C508 C1970 ) C508_=_C2618( C508 C2618 ) C508_=_C3101( C508 C3101 ) C508_=_C3165( C508 C3165 ) C508_=_C3188( C508 C3188 ) C508_=_C3201( C508 C3201 ) \nC508_=_C3516( C508 C3516 ) C508_=_C4027( C508 C4027 ) C508_=_C4034( C508 C4034 ) C508_=_C4061( C508 C4061 ) C508_=_C4069( C508 C4069 ) C512_=_C514( C512 C514 ) \nC512_=_C518( C512 C518 ) C512_=_C519( C512 C519 ) C512_=_C521( C512 C521 ) C512_=_C522( C512 C522 ) C512_=_C524( C512 C524 ) C512_=_C526( C512 C526 ) \nC512_=_C533( C512 C533 ) C512_=_C538( C512 C538 ) C512_=_C700( C512 C700 ) C512_=_C1142( C512 C1142 ) C512_=_C1259( C512 C1259 ) C512_=_C1260( C512 C1260 ) \nC512_=_C1261( C512 C1261 ) C512_=_C1264( C512 C1264 ) C512_=_C1265( C512 C1265 ) C512_=_C1267( C512 C1267 ) C512_=_C1270( C512 C1270 ) C512_=_C1271( C512 C1271 ) \nC512_=_C1272( C512 C1272 ) C512_=_C1274( C512 C1274 ) C512_=_C1277( C512 C1277 ) C512_=_C1278( C512 C1278 ) C512_=_C1279( C512 C1279 ) C512_=_C1280( C512 C1280 ) \nC512_=_C1281( C512 C1281 ) C512_=_C1282( C512 C1282 ) C514_=_C518( C514 C518 ) C514_=_C519( C514 C519 ) C514_=_C521( C514 C521 ) C514_=_C522( C514 C522 ) \nC514_=_C524( C514 C524 ) C514_=_C526( C514 C526 ) C514_=_C533( C514 C533 ) C514_=_C1687( C514 C1687 ) C514_=_C1688( C514 C1688 ) C514_=_C1689( C514 C1689 ) \nC514_=_C1690( C514 C1690 ) C514_=_C1691( C514 C1691 ) C514_=_C1693( C514 C1693 ) C514_=_C1694( C514 C1694 ) C514_=_C1695( C514 C1695 ) C514_=_C1697( C514 C1697 ) \nC514_=_C1698( C514 C1698 ) C514_=_C1699( C514 C1699 ) C514_=_C1700( C514 C1700 ) C514_=_C1701( C514 C1701 ) C514_=_C1702( C514 C1702 ) C514_=_C1703( C514 C1703 ) \nC518_=_C519( C518 C519 ) C518_=_C521( C518 C521 ) C518_=_C522( C518 C522 ) C518_=_C524( C518 C524 ) C518_=_C526( C518 C526 ) C518_=_C533( C518 C533 ) \nC518_=_C708( C518 C708 ) C518_=_C1153( C518 C1153 ) C518_=_C1265( C518 C1265 ) C518_=_C1931( C518 C1931 ) C518_=_C2529( C518 C2529 ) C518_=_C2755( C518 C2755 ) \nC518_=_C3037( C518 C3037 ) C518_=_C3069( C518 C3069 ) C518_=_C3086( C518 C3086 ) C518_=_C3087( C518 C3087 ) C518_=_C3088( C518 C3088 ) C518_=_C3091( C518 C3091 ) \nC518_=_C3092( C518 C3092 ) C518_=_C3093( C518 C3093 ) C518_=_C3094( C518 C3094 ) C518_=_C3097( C518 C3097 ) C518_=_C3098( C518 C3098 ) C518_=_C3099( C518 C3099 ) \nC518_=_C3100( C518 C3100 ) C518_=_C3101( C518 C3101 ) C519_=_C521( C519 C521 ) C519_=_C522( C519 C522 ) C519_=_C524( C519 C524 ) C519_=_C526( C519 C526 ) \nC519_=_C533( C519 C533 ) C519_=_C709( C519 C709 ) C519_=_C1156( C519 C1156 ) C519_=_C1221( C519 C1221 ) C519_=_C1267( C519 C1267 ) C519_=_C1531( C519 C1531 ) \nC519_=_C2036( C519 C2036 ) C519_=_C2756( C519 C2756 ) C519_=_C2958( C519 C2958 ) C519_=_C3189( C519 C3189 ) C519_=_C3190( C519 C3190 ) C519_=_C3194( C519 C3194 ) \nC519_=_C3195( C519 C3195 ) C519_=_C3196( C519 C3196 ) C519_=_C3198( C519 C3198 ) C519_=_C3199( C519 C3199 ) C519_=_C3200( C519 C3200 ) C519_=_C3201( C519 C3201 ) \nC521_=_C522( C521 C522 ) C521_=_C524( C521 C524 ) C521_=_C526( C521 C526 ) C521_=_C533( C521 C533 ) C521_=_C785( C521 C785 ) C521_=_C1125( C521 C1125 ) \nC521_=_C2357( C521 C2357 ) C521_=_C2512( C521 C2512 ) C521_=_C2959( C521 C2959 ) C521_=_C3414( C521 C3414 ) C521_=_C3416( C521 C3416 ) C521_=_C3417( C521 C3417 ) \nC521_=_C3419( C521 C3419 ) C521_=_C3422( C521 C3422 ) C521_=_C3423( C521 C3423 ) C521_=_C3424( C521 C3424 ) C521_=_C3425( C521 C3425 ) C521_=_C3426( C521 C3426 ) \nC521_=_C3427( C521 C3427 ) C522_=_C524( C522 C524 ) C522_=_C526( C522 C526 ) C522_=_C533( C522 C533 ) C522_=_C713( C522 C713 ) C522_=_C1078( C522 C1078 ) \nC522_=_C1126( C522 C1126 ) C522_=_C1157( C522 C1157 ) C522_=_C1271( C522 C1271 ) C522_=_C3167( C522 C3167 ) C522_=_C3204( C522 C3204 ) C522_=_C3237( C522 C3237 ) \nC522_=_C3506( C522 C3506 ) C522_=_C3507( C522 C3507 ) C522_=_C3508( C522 C3508 ) C522_=_C3509( C522 C3509 ) C522_=_C3510( C522 C3510 ) C522_=_C3511( C522 C3511 ) \nC522_=_C3512( C522 C3512 ) C522_=_C3513( C522 C3513 ) C522_=_C3514( C522 C3514 ) C522_=_C3515( C522 C3515 ) C522_=_C3516( C522 C3516 ) C524_=_C526( C524 C526 ) \nC524_=_C533( C524 C533 ) C524_=_C1081( C524 C1081 ) C524_=_C1512( C524 C1512 ) C524_=_C1937( C524 C1937 ) C524_=_C2270( C524 C2270 ) C524_=_C2288( C524 C2288 ) \nC524_=_C2583( C524 C2583 ) C524_=_C2898( C524 C2898 ) C524_=_C2981( C524 C2981 ) C524_=_C3218( C524 C3218 ) C524_=_C3229( C524 C3229 ) C524_=_C3429( C524 C3429 ) \nC524_=_C3568( C524 C3568 ) C524_=_C3608( C524 C3608 ) C524_=_C3609( C524 C3609 ) C526_=_C533( C526 C533 ) C526_=_C1084( C526 C1084 ) C526_=_C1516( C526 C1516 ) \nC526_=_C1872( C526 C1872 ) C526_=_C1940( C526 C1940 ) C526_=_C2793( C526 C2793 ) C526_=_C2900( C526 C2900 ) C526_=_C3046( C526 C3046 ) C526_=_C3219( C526 C3219 ) \nC526_=_C3373( C526 C3373 ) C526_=_C3430( C526 C3430 ) C526_=_C3465( C526 C3465 ) C526_=_C3491( C526 C3491 ) C526_=_C3571( C526 C3571 ) C526_=_C3784( C526 C3784 ) \nC526_=_C3786( C526 C3786 ) C526_=_C3787( C526 C3787 ) C533_=_C694( C533 C694 ) C533_=_C942( C533 C942 ) C533_=_C1702( C533 C1702 ) C533_=_C2875( C533 C2875 ) \nC533_=_C2973( C533 C2973 ) C533_=_C3224( C533 C3224 ) C533_=_C3427( C533 C3427 ) C533_=_C3805( C533 C3805 ) C533_=_C3836( C533 C3836 ) C533_=_C3944( C533 C3944 ) \nC533_=_C3965( C533 C3965 ) C533_=_C4005( C533 C4005 ) C533_=_C4035( C533 C4035 ) C533_=_C4068( C533 C4068 ) C533_=_C4069( C533 C4069 ) C537_=_C538( C537 C538 ) \nC537_=_C540( C537 C540 ) C537_=_C545( C537 C545 ) C537_=_C551( C537 C551 ) C537_=_C557( C537 C557 ) C537_=_C558( C537 C558 ) C537_=_C852( C537 C852 ) \nC537_=_C1188( C537 C1188 ) C537_=_C1191( C537 C1191 ) C537_=_C1192( C537 C1192 ) C537_=_C1193( C537 C1193 ) C537_=_C1195( C537 C1195 ) C537_=_C1196( C537 C1196 ) \nC537_=_C1197( C537 C1197 ) C537_=_C1198( C537 C1198 ) C537_=_C1199( C537 C1199 ) C537_=_C1200( C537 C1200 ) C537_=_C1201( C537 C1201 ) C537_=_C1202( C537 C1202 ) \nC537_=_C1203( C537 C1203 ) C537_=_C1204( C537 C1204 ) C537_=_C1205( C537 C1205 ) C537_=_C1206( C537 C1206 ) C537_=_C1207( C537 C1207 ) C537_=_C1208( C537 C1208 ) \nC537_=_C1209( C537 C1209 ) C538_=_C540( C538 C540 ) C538_=_C545( C538 C545 ) C538_=_C551( C538 C551 ) C538_=_C557( C538 C557 ) C538_=_C558( C538 C558 ) \nC538_=_C700( C538 C700 ) C538_=_C1142( C538 C1142 ) C538_=_C1259( C538 C1259 ) C538_=_C1260( C538 C1260 ) C538_=_C1261( C538 C1261 ) C538_=_C1264( C538 C1264 ) \nC538_=_C1265( C538 C1265 ) C538_=_C1267( C538 C1267 ) C538_=_C1270( C538 C1270 ) C538_=_C1271( C538 C1271 ) C538_=_C1272( C538 C1272 ) C538_=_C1274( C538 C1274 ) \nC538_=_C1277( C538 C1277 ) C538_=_C1278( C538 C1278 ) C538_=_C1279( C538 C1279 ) C538_=_C1280( C538 C1280 ) C538_=_C1281( C538 C1281 ) C538_=_C1282( C538 C1282 ) \nC540_=_C545( C540 C545 ) C540_=_C551( C540 C551 ) C540_=_C557( C540 C557 ) C540_=_C558( C540 C558 ) C540_=_C1020( C540 C1020 ) C540_=_C1331( C540 C1331 ) \nC540_=_C1397( C540 C1397 ) C540_=_C1398( C540 C1398 ) C540_=_C1400( C540 C1400 ) C540_=_C1401( C540 C1401 ) C540_=_C1404( C540 C1404 ) C540_=_C1407( C540 C1407 ) \nC540_=_C1408( C540 C1408 ) C540_=_C1410( C540 C1410 ) C540_=_C1413( C540 C1413 ) C540_=_C1414( C540 C1414 ) C540_=_C1418( C540 C1418 ) C545_=_C551( C545 C551 ) \nC545_=_C557( C545 C557 ) C545_=_C558( C545 C558 ) C545_=_C809( C545 C809 ) C545_=_C1335( C545 C1335 ) C545_=_C1401( C545 C1401 ) C545_=_C1504( C545 C1504 ) \nC545_=_C1929( C545 C1929 ) C545_=_C2163(</w:t>
      </w:r>
    </w:p>
    <w:p>
      <w:pPr>
        <w:pStyle w:val="PreformattedText"/>
        <w:bidi w:val="0"/>
        <w:spacing w:before="0" w:after="0"/>
        <w:jc w:val="left"/>
        <w:rPr/>
      </w:pPr>
      <w:r>
        <w:rPr/>
        <w:t xml:space="preserve"> </w:t>
      </w:r>
      <w:r>
        <w:rPr/>
        <w:t>C545 C2163 ) C545_=_C2260( C545 C2260 ) C545_=_C2529( C545 C2529 ) C545_=_C2530( C545 C2530 ) C545_=_C2532( C545 C2532 ) \nC545_=_C2533( C545 C2533 ) C545_=_C2535( C545 C2535 ) C545_=_C2537( C545 C2537 ) C545_=_C2538( C545 C2538 ) C545_=_C2539( C545 C2539 ) C545_=_C2541( C545 C2541 ) \nC545_=_C2542( C545 C2542 ) C551_=_C557( C551 C557 ) C551_=_C558( C551 C558 ) C551_=_C838( C551 C838 ) C551_=_C1342( C551 C1342 ) C551_=_C1513( C551 C1513 ) \nC551_=_C2171( C551 C2171 ) C551_=_C2535( C551 C2535 ) C551_=_C3105( C551 C3105 ) C551_=_C3397( C551 C3397 ) C551_=_C3669( C551 C3669 ) C551_=_C3670( C551 C3670 ) \nC551_=_C3671( C551 C3671 ) C551_=_C3673( C551 C3673 ) C551_=_C3674( C551 C3674 ) C551_=_C3675( C551 C3675 ) C557_=_C558( C557 C558 ) C557_=_C1303( C557 C1303 ) \nC557_=_C1478( C557 C1478 ) C557_=_C2365( C557 C2365 ) C557_=_C2442( C557 C2442 ) C557_=_C2843( C557 C2843 ) C557_=_C2919( C557 C2919 ) C557_=_C3000( C557 C3000 ) \nC557_=_C3246( C557 C3246 ) C557_=_C3387( C557 C3387 ) C557_=_C3553( C557 C3553 ) C557_=_C3593( C557 C3593 ) C557_=_C3694( C557 C3694 ) C557_=_C3715( C557 C3715 ) \nC557_=_C3775( C557 C3775 ) C557_=_C3911( C557 C3911 ) C557_=_C3987( C557 C3987 ) C557_=_C4021( C557 C4021 ) C557_=_C4022( C557 C4022 ) C557_=_C4023( C557 C4023 ) \nC557_=_C4024( C557 C4024 ) C557_=_C4025( C557 C4025 ) C557_=_C4027( C557 C4027 ) C558_=_C1541( C558 C1541 ) C558_=_C2047( C558 C2047 ) C558_=_C2197( C558 C2197 ) \nC558_=_C2443( C558 C2443 ) C558_=_C2936( C558 C2936 ) C558_=_C3247( C558 C3247 ) C558_=_C3695( C558 C3695 ) C558_=_C3736( C558 C3736 ) C558_=_C3753( C558 C3753 ) \nC558_=_C3817( C558 C3817 ) C558_=_C3988( C558 C3988 ) C558_=_C4028( C558 C4028 ) C558_=_C4029( C558 C4029 ) C558_=_C4031( C558 C4031 ) C558_=_C4032( C558 C4032 ) \nC558_=_C4033( C558 C4033 ) C558_=_C4034( C558 C4034 ) C565_=_C566( C565 C566 ) C565_=_C567( C565 C567 ) C565_=_C568( C565 C568 ) C565_=_C569( C565 C569 ) \nC565_=_C570( C565 C570 ) C565_=_C571( C565 C571 ) C565_=_C572( C565 C572 ) C565_=_C574( C565 C574 ) C565_=_C575( C565 C575 ) C565_=_C577( C565 C577 ) \nC565_=_C578( C565 C578 ) C565_=_C581( C565 C581 ) C565_=_C582( C565 C582 ) C565_=_C584( C565 C584 ) C565_=_C585( C565 C585 ) C565_=_C586( C565 C586 ) \nC565_=_C587( C565 C587 ) C565_=_C589( C565 C589 ) C565_=_C590( C565 C590 ) C565_=_C591( C565 C591 ) C565_=_C753( C565 C753 ) C565_=_C754( C565 C754 ) \nC565_=_C755( C565 C755 ) C565_=_C761( C565 C761 ) C565_=_C763( C565 C763 ) C566_=_C567( C566 C567 ) C566_=_C568( C566 C568 ) C566_=_C569( C566 C569 ) \nC566_=_C570( C566 C570 ) C566_=_C571( C566 C571 ) C566_=_C572( C566 C572 ) C566_=_C574( C566 C574 ) C566_=_C575( C566 C575 ) C566_=_C577( C566 C577 ) \nC566_=_C578( C566 C578 ) C566_=_C581( C566 C581 ) C566_=_C582( C566 C582 ) C566_=_C584( C566 C584 ) C566_=_C585( C566 C585 ) C566_=_C586( C566 C586 ) \nC566_=_C587( C566 C587 ) C566_=_C589( C566 C589 ) C566_=_C590( C566 C590 ) C566_=_C591( C566 C591 ) C566_=_C1018( C566 C1018 ) C566_=_C1020( C566 C1020 ) \nC566_=_C1021( C566 C1021 ) C566_=_C1022( C566 C1022 ) C566_=_C1023( C566 C1023 ) C566_=_C1024( C566 C1024 ) C566_=_C1025( C566 C1025 ) C566_=_C1026( C566 C1026 ) \nC566_=_C1027( C566 C1027 ) C566_=_C1030( C566 C1030 ) C566_=_C1031( C566 C1031 ) C566_=_C1032( C566 C1032 ) C566_=_C1033( C566 C1033 ) C566_=_C1034( C566 C1034 ) \nC566_=_C1036( C566 C1036 ) C566_=_C1039( C566 C1039 ) C566_=_C1040( C566 C1040 ) C566_=_C1041( C566 C1041 ) C566_=_C1042( C566 C1042 ) C566_=_C1043( C566 C1043 ) \nC566_=_C1044( C566 C1044 ) C567_=_C568( C567 C568 ) C567_=_C569( C567 C569 ) C567_=_C570( C567 C570 ) C567_=_C571( C567 C571 ) C567_=_C572( C567 C572 ) \nC567_=_C574( C567 C574 ) C567_=_C575( C567 C575 ) C567_=_C577( C567 C577 ) C567_=_C578( C567 C578 ) C567_=_C581( C567 C581 ) C567_=_C582( C567 C582 ) \nC567_=_C584( C567 C584 ) C567_=_C585( C567 C585 ) C567_=_C586( C567 C586 ) C567_=_C587( C567 C587 ) C567_=_C589( C567 C589 ) C567_=_C590( C567 C590 ) \nC567_=_C591( C567 C591 ) C567_=_C1018( C567 C1018 ) C567_=_C1215( C567 C1215 ) C567_=_C1216( C567 C1216 ) C567_=_C1218( C567 C1218 ) C567_=_C1220( C567 C1220 ) \nC567_=_C1221( C567 C1221 ) C567_=_C1225( C567 C1225 ) C567_=_C1226( C567 C1226 ) C567_=_C1228( C567 C1228 ) C567_=_C1229( C567 C1229 ) C567_=_C1230( C567 C1230 ) \nC568_=_C569( C568 C569 ) C568_=_C570( C568 C570 ) C568_=_C571( C568 C571 ) C568_=_C572( C568 C572 ) C568_=_C574( C568 C574 ) C568_=_C575( C568 C575 ) \nC568_=_C577( C568 C577 ) C568_=_C578( C568 C578 ) C568_=_C581( C568 C581 ) C568_=_C582( C568 C582 ) C568_=_C584( C568 C584 ) C568_=_C585( C568 C585 ) \nC568_=_C586( C568 C586 ) C568_=_C587( C568 C587 ) C568_=_C589( C568 C589 ) C568_=_C590( C568 C590 ) C568_=_C591( C568 C591 ) C568_=_C1025( C568 C1025 ) \nC568_=_C1800( C568 C1800 ) C568_=_C1801( C568 C1801 ) C568_=_C1806( C568 C1806 ) C568_=_C1808( C568 C1808 ) C568_=_C1809( C568 C1809 ) C569_=_C570( C569 C570 ) \nC569_=_C571( C569 C571 ) C569_=_C572( C569 C572 ) C569_=_C574( C569 C574 ) C569_=_C575( C569 C575 ) C569_=_C577( C569 C577 ) C569_=_C578( C569 C578 ) \nC569_=_C581( C569 C581 ) C569_=_C582( C569 C582 ) C569_=_C584( C569 C584 ) C569_=_C585( C569 C585 ) C569_=_C586( C569 C586 ) C569_=_C587( C569 C587 ) \nC569_=_C589( C569 C589 ) C569_=_C590( C569 C590 ) C569_=_C591( C569 C591 ) C569_=_C1026( C569 C1026 ) C569_=_C2014( C569 C2014 ) C569_=_C2015( C569 C2015 ) \nC569_=_C2023( C569 C2023 ) C569_=_C2026( C569 C2026 ) C570_=_C571( C570 C571 ) C570_=_C572( C570 C572 ) C570_=_C574( C570 C574 ) C570_=_C575( C570 C575 ) \nC570_=_C577( C570 C577 ) C570_=_C578( C570 C578 ) C570_=_C581( C570 C581 ) C570_=_C582( C570 C582 ) C570_=_C584( C570 C584 ) C570_=_C585( C570 C585 ) \nC570_=_C586( C570 C586 ) C570_=_C587( C570 C587 ) C570_=_C589( C570 C589 ) C570_=_C590( C570 C590 ) C570_=_C591( C570 C591 ) C570_=_C1027( C570 C1027 ) \nC570_=_C1822( C570 C1822 ) C570_=_C2220( C570 C2220 ) C570_=_C2295( C570 C2295 ) C570_=_C2297( C570 C2297 ) C570_=_C2302( C570 C2302 ) C570_=_C2304( C570 C2304 ) \nC570_=_C2306( C570 C2306 ) C571_=_C572( C571 C572 ) C571_=_C574( C571 C574 ) C571_=_C575( C571 C575 ) C571_=_C577( C571 C577 ) C571_=_C578( C571 C578 ) \nC571_=_C581( C571 C581 ) C571_=_C582( C571 C582 ) C571_=_C584( C571 C584 ) C571_=_C585( C571 C585 ) C571_=_C586( C571 C586 ) C571_=_C587( C571 C587 ) \nC571_=_C589( C571 C589 ) C571_=_C590( C571 C590 ) C571_=_C591( C571 C591 ) C571_=_C754( C571 C754 ) C571_=_C1150( C571 C1150 ) C571_=_C1167( C571 C1167 ) \nC571_=_C2389( C571 C2389 ) C571_=_C2390( C571 C2390 ) C571_=_C2391( C571 C2391 ) C571_=_C2393( C571 C2393 ) C571_=_C2394( C571 C2394 ) C571_=_C2395( C571 C2395 ) \nC571_=_C2396( C571 C2396 ) C571_=_C2398( C571 C2398 ) C571_=_C2399( C571 C2399 ) C571_=_C2400( C571 C2400 ) C571_=_C2401( C571 C2401 ) C572_=_C574( C572 C574 ) \nC572_=_C575( C572 C575 ) C572_=_C577( C572 C577 ) C572_=_C578( C572 C578 ) C572_=_C581( C572 C581 ) C572_=_C582( C572 C582 ) C572_=_C584( C572 C584 ) \nC572_=_C585( C572 C585 ) C572_=_C586( C572 C586 ) C572_=_C587( C572 C587 ) C572_=_C589( C572 C589 ) C572_=_C590( C572 C590 ) C572_=_C591( C572 C591 ) \nC572_=_C831( C572 C831 ) C572_=_C1098( C572 C1098 ) C572_=_C1215( C572 C1215 ) C572_=_C1734( C572 C1734 ) C572_=_C1800( C572 C1800 ) C572_=_C2014( C572 C2014 ) \nC572_=_C2129( C572 C2129 ) C572_=_C2295( C572 C2295 ) C572_=_C2560( C572 C2560 ) C572_=_C2561( C572 C2561 ) C572_=_C2562( C572 C2562 ) C572_=_C2563( C572 C2563 ) \nC572_=_C2564( C572 C2564 ) C572_=_C2565( C572 C2565 ) C572_=_C2566( C572 C2566 ) C572_=_C2570( C572 C2570 ) C572_=_C2573( C572 C2573 ) C574_=_C575( C574 C575 ) \nC574_=_C577( C574 C577 ) C574_=_C578( C574 C578 ) C574_=_C581( C574 C581 ) C574_=_C582( C574 C582 ) C574_=_C584( C574 C584 ) C574_=_C585( C574 C585 ) \nC574_=_C586( C574 C586 ) C574_=_C587( C574 C587 ) C574_=_C589( C574 C589 ) C574_=_C590( C574 C590 ) C574_=_C591( C574 C591 ) C574_=_C811( C574 C811 ) \nC574_=_C1449( C574 C1449 ) C574_=_C1996( C574 C1996 ) C574_=_C2054( C574 C2054 ) C574_=_C2223( C574 C2223 ) C574_=_C2390( C574 C2390 ) C574_=_C2574( C574 C2574 ) \nC574_=_C2590( C574 C2590 ) C574_=_C2620( C574 C2620 ) C574_=_C2626( C574 C2626 ) C574_=_C2627( C574 C2627 ) C574_=_C2631( C574 C2631 ) C575_=_C577( C575 C577 ) \nC575_=_C578( C575 C578 ) C575_=_C581( C575 C581 ) C575_=_C582( C575 C582 ) C575_=_C584( C575 C584 ) C575_=_C585( C575 C585 ) C575_=_C586( C575 C586 ) \nC575_=_C587( C575 C587 ) C575_=_C589( C575 C589 ) C575_=_C590( C575 C590 ) C575_=_C591( C575 C591 ) C575_=_C1216( C575 C1216 ) C575_=_C1381( C575 C1381 ) \nC575_=_C1801( C575 C1801 ) C575_=_C1866( C575 C1866 ) C575_=_C2015( C575 C2015 ) C575_=_C2262( C575 C2262 ) C575_=_C2280( C575 C2280 ) C575_=_C2297( C575 C2297 ) \nC575_=_C2575( C575 C2575 ) C575_=_C2677( C575 C2677 ) C575_=_C2679( C575 C2679 ) C575_=_C2680( C575 C2680 ) C575_=_C2685( C575 C2685 ) C575_=_C2687( C575 C2687 ) \nC575_=_C2689( C575 C2689 ) C577_=_C578( C577 C578 ) C577_=_C581( C577 C581 ) C577_=_C582( C577 C582 ) C577_=_C584( C577 C584 ) C577_=_C585( C577 C585 ) \nC577_=_C586( C577 C586 ) C577_=_C587( C577 C587 ) C577_=_C589( C577 C589 ) C577_=_C590( C577 C590 ) C577_=_C591( C577 C591 ) C577_=_C2848( C577 C2848 ) \nC577_=_C3021( C577 C3021 ) C577_=_C3023( C577 C3023 ) C577_=_C3024( C577 C3024 ) C577_=_C3026( C577 C3026 ) C577_=_C3029( C577 C3029 ) C577_=_C3034( C577 C3034 ) \nC578_=_C581( C578 C581 ) C578_=_C582( C578 C582 ) C578_=_C584( C578 C584 ) C578_=_C585( C578 C585 ) C578_=_C586( C578 C586 ) C578_=_C587( C578 C587 ) \nC578_=_C589( C578 C589 ) C578_=_C590( C578 C590 ) C578_=_C591( C578 C591 ) C578_=_C1034( C578 C1034 ) C578_=_C1625( C578 C1625 ) C578_=_C2117( C578 C2117 ) \nC578_=_C2563( C578 C2563 ) C578_=_C2679( C578 C2679 ) C578_=_C3087( C578 C3087 ) C578_=_C3334( C578 C3334 ) C578_=_C3336( C578 C3336 ) C581_=_C582( C581 C582 ) \nC581_=_C584( C581 C584 ) C581_=_C585( C581 C585 ) C581_=_C586( C581 C586 ) C581_=_C587( C581 C587 ) C581_=_C589( C581 C589 ) C581_=_C590( C581 C590</w:t>
      </w:r>
    </w:p>
    <w:p>
      <w:pPr>
        <w:pStyle w:val="PreformattedText"/>
        <w:bidi w:val="0"/>
        <w:spacing w:before="0" w:after="0"/>
        <w:jc w:val="left"/>
        <w:rPr/>
      </w:pPr>
      <w:r>
        <w:rPr/>
        <w:t xml:space="preserve"> </w:t>
      </w:r>
      <w:r>
        <w:rPr/>
        <w:t>) \nC581_=_C591( C581 C591 ) C581_=_C1959( C581 C1959 ) C581_=_C2395( C581 C2395 ) C581_=_C2457( C581 C2457 ) C581_=_C2591( C581 C2591 ) C581_=_C3543( C581 C3543 ) \nC581_=_C3548( C581 C3548 ) C581_=_C3553( C581 C3553 ) C581_=_C3556( C581 C3556 ) C582_=_C584( C582 C584 ) C582_=_C585( C582 C585 ) C582_=_C586( C582 C586 ) \nC582_=_C587( C582 C587 ) C582_=_C589( C582 C589 ) C582_=_C590( C582 C590 ) C582_=_C591( C582 C591 ) C582_=_C788( C582 C788 ) C582_=_C1129( C582 C1129 ) \nC582_=_C1226( C582 C1226 ) C582_=_C1808( C582 C1808 ) C582_=_C2023( C582 C2023 ) C582_=_C2136( C582 C2136 ) C582_=_C2302( C582 C2302 ) C582_=_C2516( C582 C2516 ) \nC582_=_C3334( C582 C3334 ) C582_=_C3479( C582 C3479 ) C582_=_C3567( C582 C3567 ) C582_=_C3579( C582 C3579 ) C582_=_C3597( C582 C3597 ) C582_=_C3600( C582 C3600 ) \nC582_=_C3601( C582 C3601 ) C582_=_C3602( C582 C3602 ) C584_=_C585( C584 C585 ) C584_=_C586( C584 C586 ) C584_=_C587( C584 C587 ) C584_=_C589( C584 C589 ) \nC584_=_C590( C584 C590 ) C584_=_C591( C584 C591 ) C584_=_C715( C584 C715 ) C584_=_C1228( C584 C1228 ) C584_=_C1809( C584 C1809 ) C584_=_C1938( C584 C1938 ) \nC584_=_C2026( C584 C2026 ) C584_=_C2074( C584 C2074 ) C584_=_C2304( C584 C2304 ) C584_=_C2359( C584 C2359 ) C584_=_C2461( C584 C2461 ) C584_=_C3240( C584 C3240 ) \nC584_=_C3336( C584 C3336 ) C584_=_C3656( C584 C3656 ) C584_=_C3710( C584 C3710 ) C584_=_C3713( C584 C3713 ) C584_=_C3715( C584 C3715 ) C584_=_C3716( C584 C3716 ) \nC585_=_C586( C585 C586 ) C585_=_C587( C585 C587 ) C585_=_C589( C585 C589 ) C585_=_C590( C585 C590 ) C585_=_C591( C585 C591 ) C585_=_C2253( C585 C2253 ) \nC585_=_C2398( C585 C2398 ) C585_=_C2598( C585 C2598 ) C585_=_C3409( C585 C3409 ) C585_=_C3592( C585 C3592 ) C586_=_C587( C586 C587 ) C586_=_C589( C586 C589 ) \nC586_=_C590( C586 C590 ) C586_=_C591( C586 C591 ) C586_=_C824( C586 C824 ) C586_=_C1249( C586 C1249 ) C586_=_C2276( C586 C2276 ) C586_=_C2399( C586 C2399 ) \nC586_=_C2541( C586 C2541 ) C586_=_C2599( C586 C2599 ) C586_=_C2780( C586 C2780 ) C586_=_C3098( C586 C3098 ) C586_=_C3501( C586 C3501 ) C586_=_C3791( C586 C3791 ) \nC586_=_C3870( C586 C3870 ) C586_=_C3891( C586 C3891 ) C587_=_C589( C587 C589 ) C587_=_C590( C587 C590 ) C587_=_C591( C587 C591 ) C587_=_C891( C587 C891 ) \nC587_=_C1015( C587 C1015 ) C587_=_C1922( C587 C1922 ) C587_=_C2400( C587 C2400 ) C587_=_C2600( C587 C2600 ) C587_=_C2736( C587 C2736 ) C587_=_C3707( C587 C3707 ) \nC587_=_C3746( C587 C3746 ) C587_=_C3770( C587 C3770 ) C587_=_C3871( C587 C3871 ) C587_=_C3892( C587 C3892 ) C587_=_C3916( C587 C3916 ) C589_=_C590( C589 C590 ) \nC589_=_C591( C589 C591 ) C589_=_C747( C589 C747 ) C589_=_C2491( C589 C2491 ) C589_=_C2860( C589 C2860 ) C589_=_C3329( C589 C3329 ) C589_=_C3362( C589 C3362 ) \nC589_=_C3528( C589 C3528 ) C589_=_C3663( C589 C3663 ) C589_=_C3921( C589 C3921 ) C589_=_C4056( C589 C4056 ) C589_=_C4079( C589 C4079 ) C589_=_C4081( C589 C4081 ) \nC590_=_C591( C590 C591 ) C590_=_C2255( C590 C2255 ) C590_=_C2861( C590 C2861 ) C590_=_C3364( C590 C3364 ) C590_=_C3413( C590 C3413 ) C590_=_C3529( C590 C3529 ) \nC590_=_C3595( C590 C3595 ) C590_=_C3664( C590 C3664 ) C590_=_C4058( C590 C4058 ) C590_=_C4094( C590 C4094 ) C591_=_C1206( C591 C1206 ) C591_=_C2125( C591 C2125 ) \nC591_=_C2159( C591 C2159 ) C591_=_C2401( C591 C2401 ) C591_=_C2601( C591 C2601 ) C595_=_C603( C595 C603 ) C595_=_C606( C595 C606 ) C595_=_C609( C595 C609 ) \nC595_=_C610( C595 C610 ) C595_=_C611( C595 C611 ) C595_=_C612( C595 C612 ) C595_=_C615( C595 C615 ) C595_=_C617( C595 C617 ) C595_=_C618( C595 C618 ) \nC595_=_C970( C595 C970 ) C595_=_C1067( C595 C1067 ) C595_=_C1070( C595 C1070 ) C595_=_C1074( C595 C1074 ) C595_=_C1077( C595 C1077 ) C595_=_C1078( C595 C1078 ) \nC595_=_C1080( C595 C1080 ) C595_=_C1081( C595 C1081 ) C595_=_C1084( C595 C1084 ) C603_=_C606( C603 C606 ) C603_=_C609( C603 C609 ) C603_=_C610( C603 C610 ) \nC603_=_C611( C603 C611 ) C603_=_C612( C603 C612 ) C603_=_C615( C603 C615 ) C603_=_C617( C603 C617 ) C603_=_C618( C603 C618 ) C603_=_C978( C603 C978 ) \nC603_=_C1424( C603 C1424 ) C603_=_C1622( C603 C1622 ) C603_=_C2370( C603 C2370 ) C603_=_C3151( C603 C3151 ) C603_=_C3167( C603 C3167 ) C603_=_C3171( C603 C3171 ) \nC603_=_C3172( C603 C3172 ) C606_=_C609( C606 C609 ) C606_=_C610( C606 C610 ) C606_=_C611( C606 C611 ) C606_=_C612( C606 C612 ) C606_=_C615( C606 C615 ) \nC606_=_C617( C606 C617 ) C606_=_C618( C606 C618 ) C606_=_C712( C606 C712 ) C606_=_C1057( C606 C1057 ) C606_=_C1407( C606 C1407 ) C606_=_C1870( C606 C1870 ) \nC606_=_C1934( C606 C1934 ) C606_=_C2072( C606 C2072 ) C606_=_C3055( C606 C3055 ) C606_=_C3227( C606 C3227 ) C606_=_C3236( C606 C3236 ) C606_=_C3341( C606 C3341 ) \nC606_=_C3342( C606 C3342 ) C606_=_C3343( C606 C3343 ) C606_=_C3345( C606 C3345 ) C606_=_C3347( C606 C3347 ) C606_=_C3348( C606 C3348 ) C606_=_C3349( C606 C3349 ) \nC606_=_C3351( C606 C3351 ) C606_=_C3352( C606 C3352 ) C609_=_C610( C609 C610 ) C609_=_C611( C609 C611 ) C609_=_C612( C609 C612 ) C609_=_C615( C609 C615 ) \nC609_=_C617( C609 C617 ) C609_=_C618( C609 C618 ) C609_=_C1011( C609 C1011 ) C609_=_C1061( C609 C1061 ) C609_=_C1410( C609 C1410 ) C609_=_C2119( C609 C2119 ) \nC609_=_C2727( C609 C2727 ) C609_=_C3057( C609 C3057 ) C609_=_C3091( C609 C3091 ) C609_=_C3230( C609 C3230 ) C609_=_C3343( C609 C3343 ) C609_=_C3497( C609 C3497 ) \nC609_=_C3615( C609 C3615 ) C610_=_C611( C610 C611 ) C610_=_C612( C610 C612 ) C610_=_C615( C610 C615 ) C610_=_C617( C610 C617 ) C610_=_C618( C610 C618 ) \nC610_=_C983( C610 C983 ) C610_=_C1431( C610 C1431 ) C610_=_C1586( C610 C1586 ) C610_=_C2250( C610 C2250 ) C610_=_C3154( C610 C3154 ) C610_=_C3345( C610 C3345 ) \nC610_=_C3508( C610 C3508 ) C610_=_C3710( C610 C3710 ) C610_=_C3727( C610 C3727 ) C611_=_C612( C611 C612 ) C611_=_C615( C611 C615 ) C611_=_C617( C611 C617 ) \nC611_=_C618( C611 C618 ) C611_=_C984( C611 C984 ) C611_=_C1432( C611 C1432 ) C611_=_C1913( C611 C1913 ) C611_=_C3061( C611 C3061 ) C611_=_C3156( C611 C3156 ) \nC611_=_C3509( C611 C3509 ) C611_=_C3753( C611 C3753 ) C611_=_C3754( C611 C3754 ) C612_=_C615( C612 C615 ) C612_=_C617( C612 C617 ) C612_=_C618( C612 C618 ) \nC612_=_C1062( C612 C1062 ) C612_=_C1202( C612 C1202 ) C612_=_C1274( C612 C1274 ) C612_=_C1297( C612 C1297 ) C612_=_C1413( C612 C1413 ) C612_=_C3063( C612 C3063 ) \nC612_=_C3232( C612 C3232 ) C612_=_C3347( C612 C3347 ) C612_=_C3498( C612 C3498 ) C612_=_C3838( C612 C3838 ) C612_=_C3843( C612 C3843 ) C615_=_C617( C615 C617 ) \nC615_=_C618( C615 C618 ) C615_=_C1253( C615 C1253 ) C615_=_C1966( C615 C1966 ) C615_=_C2616( C615 C2616 ) C615_=_C3162( C615 C3162 ) C615_=_C3183( C615 C3183 ) \nC615_=_C3363( C615 C3363 ) C615_=_C3608( C615 C3608 ) C615_=_C3722( C615 C3722 ) C615_=_C3786( C615 C3786 ) C615_=_C4050( C615 C4050 ) C615_=_C4057( C615 C4057 ) \nC615_=_C4068( C615 C4068 ) C617_=_C618( C617 C618 ) C617_=_C992( C617 C992 ) C617_=_C1044( C617 C1044 ) C617_=_C1418( C617 C1418 ) C617_=_C1438( C617 C1438 ) \nC617_=_C1751( C617 C1751 ) C617_=_C2812( C617 C2812 ) C617_=_C3137( C617 C3137 ) C617_=_C3164( C617 C3164 ) C617_=_C3515( C617 C3515 ) C617_=_C3749( C617 C3749 ) \nC617_=_C3873( C617 C3873 ) C617_=_C3880( C617 C3880 ) C618_=_C1257( C618 C1257 ) C618_=_C1282( C618 C1282 ) C618_=_C1970( C618 C1970 ) C618_=_C2618( C618 C2618 ) \nC618_=_C3101( C618 C3101 ) C618_=_C3165( C618 C3165 ) C618_=_C3188( C618 C3188 ) C618_=_C3201( C618 C3201 ) C618_=_C3516( C618 C3516 ) C618_=_C4027( C618 C4027 ) \nC618_=_C4034( C618 C4034 ) C618_=_C4061( C618 C4061 ) C618_=_C4069( C618 C4069 ) C620_=_C624( C620 C624 ) C620_=_C626( C620 C626 ) C620_=_C628( C620 C628 ) \nC620_=_C633( C620 C633 ) C620_=_C634( C620 C634 ) C620_=_C1305( C620 C1305 ) C620_=_C1306( C620 C1306 ) C620_=_C1307( C620 C1307 ) C620_=_C1308( C620 C1308 ) \nC620_=_C1310( C620 C1310 ) C620_=_C1312( C620 C1312 ) C620_=_C1313( C620 C1313 ) C620_=_C1314( C620 C1314 ) C620_=_C1315( C620 C1315 ) C620_=_C1319( C620 C1319 ) \nC620_=_C1320( C620 C1320 ) C620_=_C1323( C620 C1323 ) C620_=_C1324( C620 C1324 ) C620_=_C1327( C620 C1327 ) C620_=_C1328( C620 C1328 ) C620_=_C1329( C620 C1329 ) \nC624_=_C626( C624 C626 ) C624_=_C628( C624 C628 ) C624_=_C633( C624 C633 ) C624_=_C634( C624 C634 ) C624_=_C1307( C624 C1307 ) C624_=_C1521( C624 C1521 ) \nC624_=_C1820( C624 C1820 ) C624_=_C1822( C624 C1822 ) C624_=_C1823( C624 C1823 ) C624_=_C1824( C624 C1824 ) C624_=_C1828( C624 C1828 ) C624_=_C1829( C624 C1829 ) \nC624_=_C1830( C624 C1830 ) C624_=_C1831( C624 C1831 ) C624_=_C1832( C624 C1832 ) C624_=_C1834( C624 C1834 ) C624_=_C1835( C624 C1835 ) C626_=_C628( C626 C628 ) \nC626_=_C633( C626 C633 ) C626_=_C634( C626 C634 ) C626_=_C856( C626 C856 ) C626_=_C1146( C626 C1146 ) C626_=_C1192( C626 C1192 ) C626_=_C1377( C626 C1377 ) \nC626_=_C1463( C626 C1463 ) C626_=_C2105( C626 C2105 ) C626_=_C2106( C626 C2106 ) C626_=_C2107( C626 C2107 ) C626_=_C2109( C626 C2109 ) C626_=_C2110( C626 C2110 ) \nC626_=_C2111( C626 C2111 ) C626_=_C2112( C626 C2112 ) C626_=_C2114( C626 C2114 ) C626_=_C2116( C626 C2116 ) C626_=_C2117( C626 C2117 ) C626_=_C2118( C626 C2118 ) \nC626_=_C2119( C626 C2119 ) C626_=_C2120( C626 C2120 ) C626_=_C2121( C626 C2121 ) C626_=_C2122( C626 C2122 ) C626_=_C2123( C626 C2123 ) C626_=_C2124( C626 C2124 ) \nC626_=_C2125( C626 C2125 ) C626_=_C2126( C626 C2126 ) C626_=_C2127( C626 C2127 ) C628_=_C633( C628 C633 ) C628_=_C634( C628 C634 ) C628_=_C1149( C628 C1149 ) \nC628_=_C1380( C628 C1380 ) C628_=_C1465( C628 C1465 ) C628_=_C2080( C628 C2080 ) C628_=_C2162( C628 C2162 ) C628_=_C2220( C628 C2220 ) C628_=_C2221( C628 C2221 ) \nC628_=_C2222( C628 C2222 ) C628_=_C2223( C628 C2223 ) C628_=_C2224( C628 C2224 ) C628_=_C2226( C628 C2226 ) C628_=_C2228( C628 C2228 ) C628_=_C2229( C628 C2229 ) \nC628_=_C2231( C628 C2231 ) C628_=_C2232( C628 C2232 ) C628_=_C2234( C628 C2234 ) C628_=_C2235( C628 C2235 ) C628_=_C2236( C628 C2236 ) C628_=_C2237( C628 C2237 ) \nC633_=_C634( C633 C634 ) C633_=_C680( C633 C680 ) C633_=_C931( C633 C931 ) C633_=_C1033( C633</w:t>
      </w:r>
    </w:p>
    <w:p>
      <w:pPr>
        <w:pStyle w:val="PreformattedText"/>
        <w:bidi w:val="0"/>
        <w:spacing w:before="0" w:after="0"/>
        <w:jc w:val="left"/>
        <w:rPr/>
      </w:pPr>
      <w:r>
        <w:rPr/>
        <w:t xml:space="preserve"> </w:t>
      </w:r>
      <w:r>
        <w:rPr/>
        <w:t>C1033 ) C633_=_C1315( C633 C1315 ) C633_=_C1713( C633 C1713 ) \nC633_=_C2864( C633 C2864 ) C633_=_C3071( C633 C3071 ) C633_=_C3102( C633 C3102 ) C633_=_C3126( C633 C3126 ) C633_=_C3128( C633 C3128 ) C633_=_C3130( C633 C3130 ) \nC633_=_C3133( C633 C3133 ) C633_=_C3134( C633 C3134 ) C633_=_C3135( C633 C3135 ) C633_=_C3137( C633 C3137 ) C634_=_C1155( C634 C1155 ) C634_=_C1386( C634 C1386 ) \nC634_=_C1470( C634 C1470 ) C634_=_C1690( C634 C1690 ) C634_=_C1761( C634 C1761 ) C634_=_C2167( C634 C2167 ) C634_=_C2245( C634 C2245 ) C634_=_C2394( C634 C2394 ) \nC634_=_C2408( C634 C2408 ) C634_=_C3179( C634 C3179 ) C634_=_C3180( C634 C3180 ) C634_=_C3183( C634 C3183 ) C634_=_C3184( C634 C3184 ) C634_=_C3185( C634 C3185 ) \nC634_=_C3186( C634 C3186 ) C634_=_C3187( C634 C3187 ) C634_=_C3188( C634 C3188 ) C648_=_C654( C648 C654 ) C648_=_C662( C648 C662 ) C648_=_C664( C648 C664 ) \nC648_=_C996( C648 C996 ) C648_=_C997( C648 C997 ) C648_=_C998( C648 C998 ) C648_=_C999( C648 C999 ) C648_=_C1003( C648 C1003 ) C648_=_C1004( C648 C1004 ) \nC648_=_C1005( C648 C1005 ) C648_=_C1008( C648 C1008 ) C648_=_C1010( C648 C1010 ) C648_=_C1011( C648 C1011 ) C648_=_C1012( C648 C1012 ) C648_=_C1015( C648 C1015 ) \nC648_=_C1016( C648 C1016 ) C648_=_C1017( C648 C1017 ) C654_=_C662( C654 C662 ) C654_=_C664( C654 C664 ) C654_=_C878( C654 C878 ) C654_=_C1004( C654 C1004 ) \nC654_=_C1905( C654 C1905 ) C654_=_C2183( C654 C2183 ) C654_=_C2204( C654 C2204 ) C654_=_C2636( C654 C2636 ) C654_=_C2723( C654 C2723 ) C654_=_C2725( C654 C2725 ) \nC654_=_C2727( C654 C2727 ) C654_=_C2728( C654 C2728 ) C654_=_C2729( C654 C2729 ) C654_=_C2730( C654 C2730 ) C654_=_C2732( C654 C2732 ) C654_=_C2733( C654 C2733 ) \nC654_=_C2735( C654 C2735 ) C654_=_C2736( C654 C2736 ) C654_=_C2737( C654 C2737 ) C662_=_C664( C662 C664 ) C662_=_C1039( C662 C1039 ) C662_=_C1492( C662 C1492 ) \nC662_=_C1720( C662 C1720 ) C662_=_C2729( C662 C2729 ) C662_=_C3269( C662 C3269 ) C662_=_C3745( C662 C3745 ) C662_=_C3746( C662 C3746 ) C662_=_C3747( C662 C3747 ) \nC662_=_C3748( C662 C3748 ) C662_=_C3749( C662 C3749 ) C664_=_C792( C664 C792 ) C664_=_C1179( C664 C1179 ) C664_=_C2275( C664 C2275 ) C664_=_C2291( C664 C2291 ) \nC664_=_C2587( C664 C2587 ) C664_=_C3026( C664 C3026 ) C664_=_C3221( C664 C3221 ) C664_=_C3304( C664 C3304 ) C664_=_C3433( C664 C3433 ) C664_=_C3454( C664 C3454 ) \nC664_=_C3894( C664 C3894 ) C664_=_C3920( C664 C3920 ) C664_=_C3921( C664 C3921 ) C664_=_C3922( C664 C3922 ) C671_=_C676( C671 C676 ) C671_=_C677( C671 C677 ) \nC671_=_C680( C671 C680 ) C671_=_C682( C671 C682 ) C671_=_C685( C671 C685 ) C671_=_C694( C671 C694 ) C671_=_C922( C671 C922 ) C671_=_C1051( C671 C1051 ) \nC671_=_C1055( C671 C1055 ) C671_=_C1057( C671 C1057 ) C671_=_C1061( C671 C1061 ) C671_=_C1062( C671 C1062 ) C671_=_C1064( C671 C1064 ) C676_=_C677( C676 C677 ) \nC676_=_C680( C676 C680 ) C676_=_C682( C676 C682 ) C676_=_C685( C676 C685 ) C676_=_C694( C676 C694 ) C676_=_C923( C676 C923 ) C676_=_C950( C676 C950 ) \nC676_=_C1732( C676 C1732 ) C676_=_C1864( C676 C1864 ) C676_=_C2181( C676 C2181 ) C676_=_C2221( C676 C2221 ) C676_=_C2368( C676 C2368 ) C676_=_C2369( C676 C2369 ) \nC676_=_C2370( C676 C2370 ) C676_=_C2371( C676 C2371 ) C676_=_C2373( C676 C2373 ) C676_=_C2374( C676 C2374 ) C676_=_C2375( C676 C2375 ) C676_=_C2377( C676 C2377 ) \nC676_=_C2378( C676 C2378 ) C676_=_C2379( C676 C2379 ) C676_=_C2380( C676 C2380 ) C676_=_C2381( C676 C2381 ) C676_=_C2382( C676 C2382 ) C676_=_C2383( C676 C2383 ) \nC676_=_C2384( C676 C2384 ) C676_=_C2385( C676 C2385 ) C676_=_C2386( C676 C2386 ) C677_=_C680( C677 C680 ) C677_=_C682( C677 C682 ) C677_=_C685( C677 C685 ) \nC677_=_C694( C677 C694 ) C677_=_C924( C677 C924 ) C677_=_C1196( C677 C1196 ) C677_=_C1760( C677 C1760 ) C677_=_C1777( C677 C1777 ) C677_=_C2069( C677 C2069 ) \nC677_=_C2495( C677 C2495 ) C677_=_C2497( C677 C2497 ) C677_=_C2501( C677 C2501 ) C677_=_C2502( C677 C2502 ) C677_=_C2504( C677 C2504 ) C677_=_C2506( C677 C2506 ) \nC680_=_C682( C680 C682 ) C680_=_C685( C680 C685 ) C680_=_C694( C680 C694 ) C680_=_C931( C680 C931 ) C680_=_C1033( C680 C1033 ) C680_=_C1315( C680 C1315 ) \nC680_=_C1713( C680 C1713 ) C680_=_C2864( C680 C2864 ) C680_=_C3071( C680 C3071 ) C680_=_C3102( C680 C3102 ) C680_=_C3126( C680 C3126 ) C680_=_C3128( C680 C3128 ) \nC680_=_C3130( C680 C3130 ) C680_=_C3133( C680 C3133 ) C680_=_C3134( C680 C3134 ) C680_=_C3135( C680 C3135 ) C680_=_C3137( C680 C3137 ) C682_=_C685( C682 C685 ) \nC682_=_C694( C682 C694 ) C682_=_C934( C682 C934 ) C682_=_C1560( C682 C1560 ) C682_=_C1624( C682 C1624 ) C682_=_C2479( C682 C2479 ) C682_=_C2744( C682 C2744 ) \nC682_=_C2866( C682 C2866 ) C682_=_C3008( C682 C3008 ) C682_=_C3202( C682 C3202 ) C682_=_C3214( C682 C3214 ) C682_=_C3227( C682 C3227 ) C682_=_C3229( C682 C3229 ) \nC682_=_C3230( C682 C3230 ) C682_=_C3231( C682 C3231 ) C682_=_C3232( C682 C3232 ) C682_=_C3233( C682 C3233 ) C685_=_C694( C685 C694 ) C685_=_C711( C685 C711 ) \nC685_=_C1104( C685 C1104 ) C685_=_C1603( C685 C1603 ) C685_=_C2187( C685 C2187 ) C685_=_C2336( C685 C2336 ) C685_=_C2356( C685 C2356 ) C685_=_C3280( C685 C3280 ) \nC685_=_C3310( C685 C3310 ) C685_=_C3311( C685 C3311 ) C685_=_C3313( C685 C3313 ) C685_=_C3316( C685 C3316 ) C685_=_C3317( C685 C3317 ) C685_=_C3318( C685 C3318 ) \nC685_=_C3319( C685 C3319 ) C694_=_C942( C694 C942 ) C694_=_C1702( C694 C1702 ) C694_=_C2875( C694 C2875 ) C694_=_C2973( C694 C2973 ) C694_=_C3224( C694 C3224 ) \nC694_=_C3427( C694 C3427 ) C694_=_C3805( C694 C3805 ) C694_=_C3836( C694 C3836 ) C694_=_C3944( C694 C3944 ) C694_=_C3965( C694 C3965 ) C694_=_C4005( C694 C4005 ) \nC694_=_C4035( C694 C4035 ) C694_=_C4068( C694 C4068 ) C694_=_C4069( C694 C4069 ) C700_=_C701( C700 C701 ) C700_=_C704( C700 C704 ) C700_=_C707( C700 C707 ) \nC700_=_C708( C700 C708 ) C700_=_C709( C700 C709 ) C700_=_C711( C700 C711 ) C700_=_C712( C700 C712 ) C700_=_C713( C700 C713 ) C700_=_C715( C700 C715 ) \nC700_=_C717( C700 C717 ) C700_=_C720( C700 C720 ) C700_=_C1142( C700 C1142 ) C700_=_C1259( C700 C1259 ) C700_=_C1260( C700 C1260 ) C700_=_C1261( C700 C1261 ) \nC700_=_C1264( C700 C1264 ) C700_=_C1265( C700 C1265 ) C700_=_C1267( C700 C1267 ) C700_=_C1270( C700 C1270 ) C700_=_C1271( C700 C1271 ) C700_=_C1272( C700 C1272 ) \nC700_=_C1274( C700 C1274 ) C700_=_C1277( C700 C1277 ) C700_=_C1278( C700 C1278 ) C700_=_C1279( C700 C1279 ) C700_=_C1280( C700 C1280 ) C700_=_C1281( C700 C1281 ) \nC700_=_C1282( C700 C1282 ) C701_=_C704( C701 C704 ) C701_=_C707( C701 C707 ) C701_=_C708( C701 C708 ) C701_=_C709( C701 C709 ) C701_=_C711( C701 C711 ) \nC701_=_C712( C701 C712 ) C701_=_C713( C701 C713 ) C701_=_C715( C701 C715 ) C701_=_C717( C701 C717 ) C701_=_C720( C701 C720 ) C701_=_C1090( C701 C1090 ) \nC701_=_C1546( C701 C1546 ) C701_=_C1551( C701 C1551 ) C701_=_C1557( C701 C1557 ) C701_=_C1560( C701 C1560 ) C701_=_C1565( C701 C1565 ) C701_=_C1569( C701 C1569 ) \nC704_=_C707( C704 C707 ) C704_=_C708( C704 C708 ) C704_=_C709( C704 C709 ) C704_=_C711( C704 C711 ) C704_=_C712( C704 C712 ) C704_=_C713( C704 C713 ) \nC704_=_C715( C704 C715 ) C704_=_C717( C704 C717 ) C704_=_C720( C704 C720 ) C704_=_C1095( C704 C1095 ) C704_=_C1596( C704 C1596 ) C704_=_C1859( C704 C1859 ) \nC704_=_C1974( C704 C1974 ) C704_=_C1975( C704 C1975 ) C704_=_C1977( C704 C1977 ) C704_=_C1980( C704 C1980 ) C704_=_C1981( C704 C1981 ) C704_=_C1982( C704 C1982 ) \nC704_=_C1983( C704 C1983 ) C704_=_C1984( C704 C1984 ) C704_=_C1986( C704 C1986 ) C704_=_C1988( C704 C1988 ) C704_=_C1989( C704 C1989 ) C707_=_C708( C707 C708 ) \nC707_=_C709( C707 C709 ) C707_=_C711( C707 C711 ) C707_=_C712( C707 C712 ) C707_=_C713( C707 C713 ) C707_=_C715( C707 C715 ) C707_=_C717( C707 C717 ) \nC707_=_C720( C707 C720 ) C707_=_C1100( C707 C1100 ) C707_=_C1599( C707 C1599 ) C707_=_C2333( C707 C2333 ) C707_=_C2354( C707 C2354 ) C707_=_C2453( C707 C2453 ) \nC707_=_C2911( C707 C2911 ) C707_=_C2913( C707 C2913 ) C707_=_C2919( C707 C2919 ) C707_=_C2920( C707 C2920 ) C708_=_C709( C708 C709 ) C708_=_C711( C708 C711 ) \nC708_=_C712( C708 C712 ) C708_=_C713( C708 C713 ) C708_=_C715( C708 C715 ) C708_=_C717( C708 C717 ) C708_=_C720( C708 C720 ) C708_=_C1153( C708 C1153 ) \nC708_=_C1265( C708 C1265 ) C708_=_C1931( C708 C1931 ) C708_=_C2529( C708 C2529 ) C708_=_C2755( C708 C2755 ) C708_=_C3037( C708 C3037 ) C708_=_C3069( C708 C3069 ) \nC708_=_C3086( C708 C3086 ) C708_=_C3087( C708 C3087 ) C708_=_C3088( C708 C3088 ) C708_=_C3091( C708 C3091 ) C708_=_C3092( C708 C3092 ) C708_=_C3093( C708 C3093 ) \nC708_=_C3094( C708 C3094 ) C708_=_C3097( C708 C3097 ) C708_=_C3098( C708 C3098 ) C708_=_C3099( C708 C3099 ) C708_=_C3100( C708 C3100 ) C708_=_C3101( C708 C3101 ) \nC709_=_C711( C709 C711 ) C709_=_C712( C709 C712 ) C709_=_C713( C709 C713 ) C709_=_C715( C709 C715 ) C709_=_C717( C709 C717 ) C709_=_C720( C709 C720 ) \nC709_=_C1156( C709 C1156 ) C709_=_C1221( C709 C1221 ) C709_=_C1267( C709 C1267 ) C709_=_C1531( C709 C1531 ) C709_=_C2036( C709 C2036 ) C709_=_C2756( C709 C2756 ) \nC709_=_C2958( C709 C2958 ) C709_=_C3189( C709 C3189 ) C709_=_C3190( C709 C3190 ) C709_=_C3194( C709 C3194 ) C709_=_C3195( C709 C3195 ) C709_=_C3196( C709 C3196 ) \nC709_=_C3198( C709 C3198 ) C709_=_C3199( C709 C3199 ) C709_=_C3200( C709 C3200 ) C709_=_C3201( C709 C3201 ) C711_=_C712( C711 C712 ) C711_=_C713( C711 C713 ) \nC711_=_C715( C711 C715 ) C711_=_C717( C711 C717 ) C711_=_C720( C711 C720 ) C711_=_C1104( C711 C1104 ) C711_=_C1603( C711 C1603 ) C711_=_C2187( C711 C2187 ) \nC711_=_C2336( C711 C2336 ) C711_=_C2356( C711 C2356 ) C711_=_C3280( C711 C3280 ) C711_=_C3310( C711 C3310 ) C711_=_C3311( C711 C3311 ) C711_=_C3313( C711 C3313 ) \nC711_=_C3316( C711 C3316 ) C711_=_C3317( C711 C3317 ) C711_=_C3318( C711 C3318 ) C711_=_C3319( C711 C3319 ) C712_=_C713( C712 C713 ) C712_=_C715( C712 C715 ) \nC712_=_C717( C712 C717 ) C712_=_C720( C712 C720 ) C712_=_C1057( C712 C1057 ) C712_=_C1407( C712 C1407 ) C712_=_C1870( C712 C1870 ) C712_=_C1934( C712 C1934 ) \nC712_=_C2072( C712 C2072 ) C712_=_C3055(</w:t>
      </w:r>
    </w:p>
    <w:p>
      <w:pPr>
        <w:pStyle w:val="PreformattedText"/>
        <w:bidi w:val="0"/>
        <w:spacing w:before="0" w:after="0"/>
        <w:jc w:val="left"/>
        <w:rPr/>
      </w:pPr>
      <w:r>
        <w:rPr/>
        <w:t xml:space="preserve"> </w:t>
      </w:r>
      <w:r>
        <w:rPr/>
        <w:t>C712 C3055 ) C712_=_C3227( C712 C3227 ) C712_=_C3236( C712 C3236 ) C712_=_C3341( C712 C3341 ) C712_=_C3342( C712 C3342 ) \nC712_=_C3343( C712 C3343 ) C712_=_C3345( C712 C3345 ) C712_=_C3347( C712 C3347 ) C712_=_C3348( C712 C3348 ) C712_=_C3349( C712 C3349 ) C712_=_C3351( C712 C3351 ) \nC712_=_C3352( C712 C3352 ) C713_=_C715( C713 C715 ) C713_=_C717( C713 C717 ) C713_=_C720( C713 C720 ) C713_=_C1078( C713 C1078 ) C713_=_C1126( C713 C1126 ) \nC713_=_C1157( C713 C1157 ) C713_=_C1271( C713 C1271 ) C713_=_C3167( C713 C3167 ) C713_=_C3204( C713 C3204 ) C713_=_C3237( C713 C3237 ) C713_=_C3506( C713 C3506 ) \nC713_=_C3507( C713 C3507 ) C713_=_C3508( C713 C3508 ) C713_=_C3509( C713 C3509 ) C713_=_C3510( C713 C3510 ) C713_=_C3511( C713 C3511 ) C713_=_C3512( C713 C3512 ) \nC713_=_C3513( C713 C3513 ) C713_=_C3514( C713 C3514 ) C713_=_C3515( C713 C3515 ) C713_=_C3516( C713 C3516 ) C715_=_C717( C715 C717 ) C715_=_C720( C715 C720 ) \nC715_=_C1228( C715 C1228 ) C715_=_C1809( C715 C1809 ) C715_=_C1938( C715 C1938 ) C715_=_C2026( C715 C2026 ) C715_=_C2074( C715 C2074 ) C715_=_C2304( C715 C2304 ) \nC715_=_C2359( C715 C2359 ) C715_=_C2461( C715 C2461 ) C715_=_C3240( C715 C3240 ) C715_=_C3336( C715 C3336 ) C715_=_C3656( C715 C3656 ) C715_=_C3710( C715 C3710 ) \nC715_=_C3713( C715 C3713 ) C715_=_C3715( C715 C3715 ) C715_=_C3716( C715 C3716 ) C717_=_C720( C717 C720 ) C717_=_C1107( C717 C1107 ) C717_=_C1229( C717 C1229 ) \nC717_=_C1343( C717 C1343 ) C717_=_C1363( C717 C1363 ) C717_=_C1565( C717 C1565 ) C717_=_C1607( C717 C1607 ) C717_=_C1984( C717 C1984 ) C717_=_C2341( C717 C2341 ) \nC717_=_C2730( C717 C2730 ) C717_=_C2913( C717 C2913 ) C717_=_C3270( C717 C3270 ) C717_=_C3311( C717 C3311 ) C717_=_C3769( C717 C3769 ) C717_=_C3770( C717 C3770 ) \nC717_=_C3771( C717 C3771 ) C717_=_C3772( C717 C3772 ) C720_=_C1134( C720 C1134 ) C720_=_C1435( C720 C1435 ) C720_=_C1875( C720 C1875 ) C720_=_C1944( C720 C1944 ) \nC720_=_C2077( C720 C2077 ) C720_=_C2328( C720 C2328 ) C720_=_C3244( C720 C3244 ) C720_=_C3434( C720 C3434 ) C720_=_C3512( C720 C3512 ) C720_=_C3584( C720 C3584 ) \nC720_=_C3727( C720 C3727 ) C720_=_C3903( C720 C3903 ) C720_=_C3947( C720 C3947 ) C720_=_C3967( C720 C3967 ) C725_=_C726( C725 C726 ) C725_=_C732( C725 C732 ) \nC725_=_C735( C725 C735 ) C725_=_C738( C725 C738 ) C725_=_C740( C725 C740 ) C725_=_C741( C725 C741 ) C725_=_C742( C725 C742 ) C725_=_C746( C725 C746 ) \nC725_=_C747( C725 C747 ) C725_=_C748( C725 C748 ) C725_=_C749( C725 C749 ) C725_=_C850( C725 C850 ) C725_=_C852( C725 C852 ) C725_=_C853( C725 C853 ) \nC725_=_C855( C725 C855 ) C725_=_C856( C725 C856 ) C725_=_C858( C725 C858 ) C725_=_C864( C725 C864 ) C725_=_C868( C725 C868 ) C726_=_C732( C726 C732 ) \nC726_=_C735( C726 C735 ) C726_=_C738( C726 C738 ) C726_=_C740( C726 C740 ) C726_=_C741( C726 C741 ) C726_=_C742( C726 C742 ) C726_=_C746( C726 C746 ) \nC726_=_C747( C726 C747 ) C726_=_C748( C726 C748 ) C726_=_C749( C726 C749 ) C726_=_C850( C726 C850 ) C726_=_C875( C726 C875 ) C726_=_C877( C726 C877 ) \nC726_=_C878( C726 C878 ) C726_=_C879( C726 C879 ) C726_=_C881( C726 C881 ) C726_=_C882( C726 C882 ) C726_=_C883( C726 C883 ) C726_=_C887( C726 C887 ) \nC726_=_C890( C726 C890 ) C726_=_C891( C726 C891 ) C726_=_C892( C726 C892 ) C726_=_C893( C726 C893 ) C726_=_C894( C726 C894 ) C732_=_C735( C732 C735 ) \nC732_=_C738( C732 C738 ) C732_=_C740( C732 C740 ) C732_=_C741( C732 C741 ) C732_=_C742( C732 C742 ) C732_=_C746( C732 C746 ) C732_=_C747( C732 C747 ) \nC732_=_C748( C732 C748 ) C732_=_C749( C732 C749 ) C732_=_C2427( C732 C2427 ) C732_=_C2431( C732 C2431 ) C732_=_C2442( C732 C2442 ) C732_=_C2443( C732 C2443 ) \nC732_=_C2449( C732 C2449 ) C735_=_C738( C735 C738 ) C735_=_C740( C735 C740 ) C735_=_C741( C735 C741 ) C735_=_C742( C735 C742 ) C735_=_C746( C735 C746 ) \nC735_=_C747( C735 C747 ) C735_=_C748( C735 C748 ) C735_=_C749( C735 C749 ) C735_=_C907( C735 C907 ) C735_=_C2055( C735 C2055 ) C735_=_C2148( C735 C2148 ) \nC735_=_C2391( C735 C2391 ) C735_=_C2472( C735 C2472 ) C735_=_C2706( C735 C2706 ) C735_=_C2710( C735 C2710 ) C735_=_C2715( C735 C2715 ) C735_=_C2722( C735 C2722 ) \nC738_=_C740( C738 C740 ) C738_=_C741( C738 C741 ) C738_=_C742( C738 C742 ) C738_=_C746( C738 C746 ) C738_=_C747( C738 C747 ) C738_=_C748( C738 C748 ) \nC738_=_C749( C738 C749 ) C738_=_C819( C738 C819 ) C738_=_C883( C738 C883 ) C738_=_C2483( C738 C2483 ) C738_=_C2804( C738 C2804 ) C738_=_C3320( C738 C3320 ) \nC738_=_C3559( C738 C3559 ) C738_=_C3560( C738 C3560 ) C738_=_C3566( C738 C3566 ) C740_=_C741( C740 C741 ) C740_=_C742( C740 C742 ) C740_=_C746( C740 C746 ) \nC740_=_C747( C740 C747 ) C740_=_C748( C740 C748 ) C740_=_C749( C740 C749 ) C740_=_C980( C740 C980 ) C740_=_C2229( C740 C2229 ) C740_=_C2485( C740 C2485 ) \nC740_=_C2607( C740 C2607 ) C740_=_C3322( C740 C3322 ) C740_=_C3647( C740 C3647 ) C740_=_C3655( C740 C3655 ) C741_=_C742( C741 C742 ) C741_=_C746( C741 C746 ) \nC741_=_C747( C741 C747 ) C741_=_C748( C741 C748 ) C741_=_C749( C741 C749 ) C741_=_C864( C741 C864 ) C741_=_C1294( C741 C1294 ) C741_=_C1891( C741 C1891 ) \nC741_=_C2358( C741 C2358 ) C741_=_C2835( C741 C2835 ) C741_=_C2911( C741 C2911 ) C741_=_C3024( C741 C3024 ) C741_=_C3656( C741 C3656 ) C741_=_C3657( C741 C3657 ) \nC741_=_C3658( C741 C3658 ) C741_=_C3660( C741 C3660 ) C741_=_C3662( C741 C3662 ) C741_=_C3663( C741 C3663 ) C741_=_C3664( C741 C3664 ) C741_=_C3666( C741 C3666 ) \nC741_=_C3667( C741 C3667 ) C742_=_C746( C742 C746 ) C742_=_C747( C742 C747 ) C742_=_C748( C742 C748 ) C742_=_C749( C742 C749 ) C742_=_C1272( C742 C1272 ) \nC742_=_C2486( C742 C2486 ) C742_=_C3092( C742 C3092 ) C742_=_C3195( C742 C3195 ) C742_=_C3324( C742 C3324 ) C742_=_C3507( C742 C3507 ) C742_=_C3694( C742 C3694 ) \nC742_=_C3695( C742 C3695 ) C742_=_C3701( C742 C3701 ) C746_=_C747( C746 C747 ) C746_=_C748( C746 C748 ) C746_=_C749( C746 C749 ) C746_=_C893( C746 C893 ) \nC746_=_C1898( C746 C1898 ) C746_=_C3662( C746 C3662 ) C746_=_C4047( C746 C4047 ) C747_=_C748( C747 C748 ) C747_=_C749( C747 C749 ) C747_=_C2491( C747 C2491 ) \nC747_=_C2860( C747 C2860 ) C747_=_C3329( C747 C3329 ) C747_=_C3362( C747 C3362 ) C747_=_C3528( C747 C3528 ) C747_=_C3663( C747 C3663 ) C747_=_C3921( C747 C3921 ) \nC747_=_C4056( C747 C4056 ) C747_=_C4079( C747 C4079 ) C747_=_C4081( C747 C4081 ) C748_=_C749( C748 C749 ) C748_=_C894( C748 C894 ) C748_=_C1207( C748 C1207 ) \nC748_=_C1280( C748 C1280 ) C748_=_C1899( C748 C1899 ) C748_=_C1925( C748 C1925 ) C748_=_C3068( C748 C3068 ) C748_=_C3666( C748 C3666 ) C748_=_C4032( C748 C4032 ) \nC748_=_C4049( C748 C4049 ) C748_=_C4103( C748 C4103 ) C749_=_C1208( C749 C1208 ) C749_=_C1835( C749 C1835 ) C749_=_C2126( C749 C2126 ) C749_=_C2160( C749 C2160 ) \nC749_=_C2492( C749 C2492 ) C749_=_C3331( C749 C3331 ) C749_=_C4113( C749 C4113 ) C753_=_C754( C753 C754 ) C753_=_C755( C753 C755 ) C753_=_C761( C753 C761 ) \nC753_=_C763( C753 C763 ) C753_=_C949( C753 C949 ) C753_=_C1070( C753 C1070 ) C753_=_C2240( C753 C2240 ) C753_=_C2241( C753 C2241 ) C753_=_C2242( C753 C2242 ) \nC753_=_C2243( C753 C2243 ) C753_=_C2244( C753 C2244 ) C753_=_C2245( C753 C2245 ) C753_=_C2246( C753 C2246 ) C753_=_C2247( C753 C2247 ) C753_=_C2249( C753 C2249 ) \nC753_=_C2250( C753 C2250 ) C753_=_C2251( C753 C2251 ) C753_=_C2252( C753 C2252 ) C753_=_C2253( C753 C2253 ) C753_=_C2254( C753 C2254 ) C753_=_C2255( C753 C2255 ) \nC754_=_C755( C754 C755 ) C754_=_C761( C754 C761 ) C754_=_C763( C754 C763 ) C754_=_C1150( C754 C1150 ) C754_=_C1167( C754 C1167 ) C754_=_C2389( C754 C2389 ) \nC754_=_C2390( C754 C2390 ) C754_=_C2391( C754 C2391 ) C754_=_C2393( C754 C2393 ) C754_=_C2394( C754 C2394 ) C754_=_C2395( C754 C2395 ) C754_=_C2396( C754 C2396 ) \nC754_=_C2398( C754 C2398 ) C754_=_C2399( C754 C2399 ) C754_=_C2400( C754 C2400 ) C754_=_C2401( C754 C2401 ) C755_=_C761( C755 C761 ) C755_=_C763( C755 C763 ) \nC755_=_C832( C755 C832 ) C755_=_C2389( C755 C2389 ) C755_=_C2590( C755 C2590 ) C755_=_C2591( C755 C2591 ) C755_=_C2594( C755 C2594 ) C755_=_C2595( C755 C2595 ) \nC755_=_C2597( C755 C2597 ) C755_=_C2598( C755 C2598 ) C755_=_C2599( C755 C2599 ) C755_=_C2600( C755 C2600 ) C755_=_C2601( C755 C2601 ) C755_=_C2602( C755 C2602 ) \nC755_=_C2603( C755 C2603 ) C761_=_C763( C761 C763 ) C761_=_C784( C761 C784 ) C761_=_C837( C761 C837 ) C761_=_C1077( C761 C1077 ) C761_=_C1806( C761 C1806 ) \nC761_=_C1842( C761 C1842 ) C761_=_C2247( C761 C2247 ) C761_=_C2895( C761 C2895 ) C761_=_C2925( C761 C2925 ) C761_=_C3041( C761 C3041 ) C761_=_C3403( C761 C3403 ) \nC761_=_C3404( C761 C3404 ) C761_=_C3406( C761 C3406 ) C761_=_C3407( C761 C3407 ) C761_=_C3408( C761 C3408 ) C761_=_C3409( C761 C3409 ) C761_=_C3410( C761 C3410 ) \nC761_=_C3411( C761 C3411 ) C761_=_C3412( C761 C3412 ) C761_=_C3413( C761 C3413 ) C763_=_C1080( C763 C1080 ) C763_=_C1473( C763 C1473 ) C763_=_C1960( C763 C1960 ) \nC763_=_C2458( C763 C2458 ) C763_=_C2897( C763 C2897 ) C763_=_C2927( C763 C2927 ) C763_=_C2993( C763 C2993 ) C763_=_C3044( C763 C3044 ) C763_=_C3381( C763 C3381 ) \nC763_=_C3403( C763 C3403 ) C763_=_C3543( C763 C3543 ) C763_=_C3589( C763 C3589 ) C763_=_C3591( C763 C3591 ) C763_=_C3592( C763 C3592 ) C763_=_C3593( C763 C3593 ) \nC763_=_C3594( C763 C3594 ) C763_=_C3595( C763 C3595 ) C763_=_C3596( C763 C3596 ) C784_=_C785( C784 C785 ) C784_=_C788( C784 C788 ) C784_=_C792( C784 C792 ) \nC784_=_C798( C784 C798 ) C784_=_C801( C784 C801 ) C784_=_C837( C784 C837 ) C784_=_C1077( C784 C1077 ) C784_=_C1806( C784 C1806 ) C784_=_C1842( C784 C1842 ) \nC784_=_C2247( C784 C2247 ) C784_=_C2895( C784 C2895 ) C784_=_C2925( C784 C2925 ) C784_=_C3041( C784 C3041 ) C784_=_C3403( C784 C3403 ) C784_=_C3404( C784 C3404 ) \nC784_=_C3406( C784 C3406 ) C784_=_C3407( C784 C3407 ) C784_=_C3408( C784 C3408 ) C784_=_C3409( C784 C3409 ) C784_=_C3410( C784 C3410 ) C784_=_C3411( C784 C3411 ) \nC784_=_C3412( C784 C3412 ) C784_=_C3413( C784 C3413 ) C785_=_C788( C785 C788 ) C785_=_C792( C785 C792 ) C785_=_C798( C785 C798 ) C785_=_C801( C785 C801 ) \nC785_=_C1125( C785 C1125</w:t>
      </w:r>
    </w:p>
    <w:p>
      <w:pPr>
        <w:pStyle w:val="PreformattedText"/>
        <w:bidi w:val="0"/>
        <w:spacing w:before="0" w:after="0"/>
        <w:jc w:val="left"/>
        <w:rPr/>
      </w:pPr>
      <w:r>
        <w:rPr/>
        <w:t xml:space="preserve"> </w:t>
      </w:r>
      <w:r>
        <w:rPr/>
        <w:t>) C785_=_C2357( C785 C2357 ) C785_=_C2512( C785 C2512 ) C785_=_C2959( C785 C2959 ) C785_=_C3414( C785 C3414 ) C785_=_C3416( C785 C3416 ) \nC785_=_C3417( C785 C3417 ) C785_=_C3419( C785 C3419 ) C785_=_C3422( C785 C3422 ) C785_=_C3423( C785 C3423 ) C785_=_C3424( C785 C3424 ) C785_=_C3425( C785 C3425 ) \nC785_=_C3426( C785 C3426 ) C785_=_C3427( C785 C3427 ) C788_=_C792( C788 C792 ) C788_=_C798( C788 C798 ) C788_=_C801( C788 C801 ) C788_=_C1129( C788 C1129 ) \nC788_=_C1226( C788 C1226 ) C788_=_C1808( C788 C1808 ) C788_=_C2023( C788 C2023 ) C788_=_C2136( C788 C2136 ) C788_=_C2302( C788 C2302 ) C788_=_C2516( C788 C2516 ) \nC788_=_C3334( C788 C3334 ) C788_=_C3479( C788 C3479 ) C788_=_C3567( C788 C3567 ) C788_=_C3579( C788 C3579 ) C788_=_C3597( C788 C3597 ) C788_=_C3600( C788 C3600 ) \nC788_=_C3601( C788 C3601 ) C788_=_C3602( C788 C3602 ) C792_=_C798( C792 C798 ) C792_=_C801( C792 C801 ) C792_=_C1179( C792 C1179 ) C792_=_C2275( C792 C2275 ) \nC792_=_C2291( C792 C2291 ) C792_=_C2587( C792 C2587 ) C792_=_C3026( C792 C3026 ) C792_=_C3221( C792 C3221 ) C792_=_C3304( C792 C3304 ) C792_=_C3433( C792 C3433 ) \nC792_=_C3454( C792 C3454 ) C792_=_C3894( C792 C3894 ) C792_=_C3920( C792 C3920 ) C792_=_C3921( C792 C3921 ) C792_=_C3922( C792 C3922 ) C798_=_C801( C798 C801 ) \nC798_=_C1137( C798 C1137 ) C798_=_C1654( C798 C1654 ) C798_=_C1791( C798 C1791 ) C798_=_C2176( C798 C2176 ) C798_=_C2420( C798 C2420 ) C798_=_C2523( C798 C2523 ) \nC798_=_C2649( C798 C2649 ) C798_=_C2666( C798 C2666 ) C798_=_C3291( C798 C3291 ) C798_=_C3426( C798 C3426 ) C798_=_C3574( C798 C3574 ) C798_=_C3602( C798 C3602 ) \nC798_=_C3689( C798 C3689 ) C798_=_C3721( C798 C3721 ) C798_=_C3813( C798 C3813 ) C798_=_C3851( C798 C3851 ) C798_=_C3887( C798 C3887 ) C798_=_C3939( C798 C3939 ) \nC798_=_C3948( C798 C3948 ) C798_=_C4041( C798 C4041 ) C798_=_C4046( C798 C4046 ) C798_=_C4050( C798 C4050 ) C798_=_C4051( C798 C4051 ) C798_=_C4052( C798 C4052 ) \nC798_=_C4053( C798 C4053 ) C801_=_C1139( C801 C1139 ) C801_=_C2449( C801 C2449 ) C801_=_C2527( C801 C2527 ) C801_=_C2722( C801 C2722 ) C801_=_C3566( C801 C3566 ) \nC801_=_C3578( C801 C3578 ) C801_=_C3655( C801 C3655 ) C801_=_C3691( C801 C3691 ) C801_=_C3701( C801 C3701 ) C801_=_C3951( C801 C3951 ) C801_=_C4052( C801 C4052 ) \nC801_=_C4081( C801 C4081 ) C801_=_C4093( C801 C4093 ) C801_=_C4113( C801 C4113 ) C804_=_C805( C804 C805 ) C804_=_C806( C804 C806 ) C804_=_C808( C804 C808 ) \nC804_=_C809( C804 C809 ) C804_=_C811( C804 C811 ) C804_=_C812( C804 C812 ) C804_=_C816( C804 C816 ) C804_=_C817( C804 C817 ) C804_=_C819( C804 C819 ) \nC804_=_C820( C804 C820 ) C804_=_C824( C804 C824 ) C804_=_C825( C804 C825 ) C804_=_C826( C804 C826 ) C804_=_C1928( C804 C1928 ) C804_=_C1929( C804 C1929 ) \nC804_=_C1931( C804 C1931 ) C804_=_C1934( C804 C1934 ) C804_=_C1935( C804 C1935 ) C804_=_C1937( C804 C1937 ) C804_=_C1938( C804 C1938 ) C804_=_C1940( C804 C1940 ) \nC804_=_C1941( C804 C1941 ) C804_=_C1942( C804 C1942 ) C804_=_C1944( C804 C1944 ) C805_=_C806( C805 C806 ) C805_=_C808( C805 C808 ) C805_=_C809( C805 C809 ) \nC805_=_C811( C805 C811 ) C805_=_C812( C805 C812 ) C805_=_C816( C805 C816 ) C805_=_C817( C805 C817 ) C805_=_C819( C805 C819 ) C805_=_C820( C805 C820 ) \nC805_=_C824( C805 C824 ) C805_=_C825( C805 C825 ) C805_=_C826( C805 C826 ) C805_=_C1442( C805 C1442 ) C805_=_C1860( C805 C1860 ) C805_=_C1992( C805 C1992 ) \nC805_=_C1995( C805 C1995 ) C805_=_C1996( C805 C1996 ) C805_=_C1998( C805 C1998 ) C805_=_C1999( C805 C1999 ) C805_=_C2001( C805 C2001 ) C805_=_C2002( C805 C2002 ) \nC805_=_C2003( C805 C2003 ) C805_=_C2007( C805 C2007 ) C805_=_C2008( C805 C2008 ) C805_=_C2009( C805 C2009 ) C806_=_C808( C806 C808 ) C806_=_C809( C806 C809 ) \nC806_=_C811( C806 C811 ) C806_=_C812( C806 C812 ) C806_=_C816( C806 C816 ) C806_=_C817( C806 C817 ) C806_=_C819( C806 C819 ) C806_=_C820( C806 C820 ) \nC806_=_C824( C806 C824 ) C806_=_C825( C806 C825 ) C806_=_C826( C806 C826 ) C806_=_C1145( C806 C1145 ) C806_=_C1165( C806 C1165 ) C806_=_C1444( C806 C1444 ) \nC806_=_C1861( C806 C1861 ) C806_=_C2053( C806 C2053 ) C806_=_C2054( C806 C2054 ) C806_=_C2055( C806 C2055 ) C806_=_C2057( C806 C2057 ) C806_=_C2058( C806 C2058 ) \nC806_=_C2059( C806 C2059 ) C806_=_C2061( C806 C2061 ) C806_=_C2063( C806 C2063 ) C806_=_C2064( C806 C2064 ) C808_=_C809( C808 C809 ) C808_=_C811( C808 C811 ) \nC808_=_C812( C808 C812 ) C808_=_C816( C808 C816 ) C808_=_C817( C808 C817 ) C808_=_C819( C808 C819 ) C808_=_C820( C808 C820 ) C808_=_C824( C808 C824 ) \nC808_=_C825( C808 C825 ) C808_=_C826( C808 C826 ) C808_=_C877( C808 C877 ) C808_=_C2509( C808 C2509 ) C808_=_C2512( C808 C2512 ) C808_=_C2516( C808 C2516 ) \nC808_=_C2518( C808 C2518 ) C808_=_C2519( C808 C2519 ) C808_=_C2523( C808 C2523 ) C808_=_C2527( C808 C2527 ) C809_=_C811( C809 C811 ) C809_=_C812( C809 C812 ) \nC809_=_C816( C809 C816 ) C809_=_C817( C809 C817 ) C809_=_C819( C809 C819 ) C809_=_C820( C809 C820 ) C809_=_C824( C809 C824 ) C809_=_C825( C809 C825 ) \nC809_=_C826( C809 C826 ) C809_=_C1335( C809 C1335 ) C809_=_C1401( C809 C1401 ) C809_=_C1504( C809 C1504 ) C809_=_C1929( C809 C1929 ) C809_=_C2163( C809 C2163 ) \nC809_=_C2260( C809 C2260 ) C809_=_C2529( C809 C2529 ) C809_=_C2530( C809 C2530 ) C809_=_C2532( C809 C2532 ) C809_=_C2533( C809 C2533 ) C809_=_C2535( C809 C2535 ) \nC809_=_C2537( C809 C2537 ) C809_=_C2538( C809 C2538 ) C809_=_C2539( C809 C2539 ) C809_=_C2541( C809 C2541 ) C809_=_C2542( C809 C2542 ) C811_=_C812( C811 C812 ) \nC811_=_C816( C811 C816 ) C811_=_C817( C811 C817 ) C811_=_C819( C811 C819 ) C811_=_C820( C811 C820 ) C811_=_C824( C811 C824 ) C811_=_C825( C811 C825 ) \nC811_=_C826( C811 C826 ) C811_=_C1449( C811 C1449 ) C811_=_C1996( C811 C1996 ) C811_=_C2054( C811 C2054 ) C811_=_C2223( C811 C2223 ) C811_=_C2390( C811 C2390 ) \nC811_=_C2574( C811 C2574 ) C811_=_C2590( C811 C2590 ) C811_=_C2620( C811 C2620 ) C811_=_C2626( C811 C2626 ) C811_=_C2627( C811 C2627 ) C811_=_C2631( C811 C2631 ) \nC812_=_C816( C812 C816 ) C812_=_C817( C812 C817 ) C812_=_C819( C812 C819 ) C812_=_C820( C812 C820 ) C812_=_C824( C812 C824 ) C812_=_C825( C812 C825 ) \nC812_=_C826( C812 C826 ) C812_=_C879( C812 C879 ) C812_=_C2109( C812 C2109 ) C812_=_C2751( C812 C2751 ) C812_=_C2755( C812 C2755 ) C812_=_C2756( C812 C2756 ) \nC812_=_C2762( C812 C2762 ) C812_=_C2768( C812 C2768 ) C812_=_C2769( C812 C2769 ) C816_=_C817( C816 C817 ) C816_=_C819( C816 C819 ) C816_=_C820( C816 C820 ) \nC816_=_C824( C816 C824 ) C816_=_C825( C816 C825 ) C816_=_C826( C816 C826 ) C816_=_C1453( C816 C1453 ) C816_=_C1999( C816 C1999 ) C816_=_C2059( C816 C2059 ) \nC816_=_C2116( C816 C2116 ) C816_=_C2579( C816 C2579 ) C816_=_C2849( C816 C2849 ) C816_=_C3086( C816 C3086 ) C816_=_C3261( C816 C3261 ) C816_=_C3263( C816 C3263 ) \nC817_=_C819( C817 C819 ) C817_=_C820( C817 C820 ) C817_=_C824( C817 C824 ) C817_=_C825( C817 C825 ) C817_=_C826( C817 C826 ) C817_=_C882( C817 C882 ) \nC817_=_C1694( C817 C1694 ) C817_=_C1983( C817 C1983 ) C817_=_C2803( C817 C2803 ) C817_=_C3190( C817 C3190 ) C817_=_C3370( C817 C3370 ) C817_=_C3488( C817 C3488 ) \nC817_=_C3491( C817 C3491 ) C817_=_C3492( C817 C3492 ) C817_=_C3493( C817 C3493 ) C817_=_C3495( C817 C3495 ) C817_=_C3496( C817 C3496 ) C819_=_C820( C819 C820 ) \nC819_=_C824( C819 C824 ) C819_=_C825( C819 C825 ) C819_=_C826( C819 C826 ) C819_=_C883( C819 C883 ) C819_=_C2483( C819 C2483 ) C819_=_C2804( C819 C2804 ) \nC819_=_C3320( C819 C3320 ) C819_=_C3559( C819 C3559 ) C819_=_C3560( C819 C3560 ) C819_=_C3566( C819 C3566 ) C820_=_C824( C820 C824 ) C820_=_C825( C820 C825 ) \nC820_=_C826( C820 C826 ) C820_=_C887( C820 C887 ) C820_=_C1131( C820 C1131 ) C820_=_C1433( C820 C1433 ) C820_=_C2324( C820 C2324 ) C820_=_C2518( C820 C2518 ) \nC820_=_C2768( C820 C2768 ) C820_=_C2807( C820 C2807 ) C820_=_C3242( C820 C3242 ) C820_=_C3492( C820 C3492 ) C820_=_C3510( C820 C3510 ) C820_=_C3520( C820 C3520 ) \nC820_=_C3559( C820 C3559 ) C820_=_C3582( C820 C3582 ) C820_=_C3846( C820 C3846 ) C820_=_C3849( C820 C3849 ) C820_=_C3851( C820 C3851 ) C820_=_C3852( C820 C3852 ) \nC824_=_C825( C824 C825 ) C824_=_C826( C824 C826 ) C824_=_C1249( C824 C1249 ) C824_=_C2276( C824 C2276 ) C824_=_C2399( C824 C2399 ) C824_=_C2541( C824 C2541 ) \nC824_=_C2599( C824 C2599 ) C824_=_C2780( C824 C2780 ) C824_=_C3098( C824 C3098 ) C824_=_C3501( C824 C3501 ) C824_=_C3791( C824 C3791 ) C824_=_C3870( C824 C3870 ) \nC824_=_C3891( C824 C3891 ) C825_=_C826( C825 C826 ) C825_=_C868( C825 C868 ) C825_=_C892( C825 C892 ) C825_=_C1457( C825 C1457 ) C825_=_C2588( C825 C2588 ) \nC825_=_C2631( C825 C2631 ) C825_=_C2858( C825 C2858 ) C825_=_C3263( C825 C3263 ) C825_=_C3524( C825 C3524 ) C825_=_C3660( C825 C3660 ) C825_=_C3878( C825 C3878 ) \nC825_=_C4040( C825 C4040 ) C825_=_C4046( C825 C4046 ) C825_=_C4047( C825 C4047 ) C825_=_C4048( C825 C4048 ) C825_=_C4049( C825 C4049 ) C826_=_C1569( C826 C1569 ) \nC826_=_C1878( C826 C1878 ) C826_=_C1897( C826 C1897 ) C826_=_C1988( C826 C1988 ) C826_=_C2277( C826 C2277 ) C826_=_C2542( C826 C2542 ) C826_=_C2687( C826 C2687 ) \nC826_=_C2920( C826 C2920 ) C826_=_C3016( C826 C3016 ) C826_=_C3099( C826 C3099 ) C826_=_C3147( C826 C3147 ) C826_=_C3318( C826 C3318 ) C826_=_C3503( C826 C3503 ) \nC826_=_C3771( C826 C3771 ) C826_=_C3872( C826 C3872 ) C826_=_C3874( C826 C3874 ) C826_=_C3893( C826 C3893 ) C826_=_C4065( C826 C4065 ) C828_=_C831( C828 C831 ) \nC828_=_C832( C828 C832 ) C828_=_C833( C828 C833 ) C828_=_C836( C828 C836 ) C828_=_C837( C828 C837 ) C828_=_C838( C828 C838 ) C828_=_C841( C828 C841 ) \nC828_=_C842( C828 C842 ) C828_=_C1024( C828 C1024 ) C828_=_C1094( C828 C1094 ) C828_=_C1707( C828 C1707 ) C828_=_C1732( C828 C1732 ) C828_=_C1733( C828 C1733 ) \nC828_=_C1734( C828 C1734 ) C828_=_C1737( C828 C1737 ) C828_=_C1739( C828 C1739 ) C828_=_C1743( C828 C1743 ) C828_=_C1746( C828 C1746 ) C828_=_C1747( C828 C1747 ) \nC828_=_C1748( C828 C1748 ) C828_=_C1750( C828 C1750 ) C828_=_C1751( C828 C1751 ) C828_=_C1752( C828 C1752 ) C831_=_C832( C831 C832 ) C831_=_C833(</w:t>
      </w:r>
    </w:p>
    <w:p>
      <w:pPr>
        <w:pStyle w:val="PreformattedText"/>
        <w:bidi w:val="0"/>
        <w:spacing w:before="0" w:after="0"/>
        <w:jc w:val="left"/>
        <w:rPr/>
      </w:pPr>
      <w:r>
        <w:rPr/>
        <w:t xml:space="preserve"> </w:t>
      </w:r>
      <w:r>
        <w:rPr/>
        <w:t>C831 C833 ) \nC831_=_C836( C831 C836 ) C831_=_C837( C831 C837 ) C831_=_C838( C831 C838 ) C831_=_C841( C831 C841 ) C831_=_C842( C831 C842 ) C831_=_C1098( C831 C1098 ) \nC831_=_C1215( C831 C1215 ) C831_=_C1734( C831 C1734 ) C831_=_C1800( C831 C1800 ) C831_=_C2014( C831 C2014 ) C831_=_C2129( C831 C2129 ) C831_=_C2295( C831 C2295 ) \nC831_=_C2560( C831 C2560 ) C831_=_C2561( C831 C2561 ) C831_=_C2562( C831 C2562 ) C831_=_C2563( C831 C2563 ) C831_=_C2564( C831 C2564 ) C831_=_C2565( C831 C2565 ) \nC831_=_C2566( C831 C2566 ) C831_=_C2570( C831 C2570 ) C831_=_C2573( C831 C2573 ) C832_=_C833( C832 C833 ) C832_=_C836( C832 C836 ) C832_=_C837( C832 C837 ) \nC832_=_C838( C832 C838 ) C832_=_C841( C832 C841 ) C832_=_C842( C832 C842 ) C832_=_C2389( C832 C2389 ) C832_=_C2590( C832 C2590 ) C832_=_C2591( C832 C2591 ) \nC832_=_C2594( C832 C2594 ) C832_=_C2595( C832 C2595 ) C832_=_C2597( C832 C2597 ) C832_=_C2598( C832 C2598 ) C832_=_C2599( C832 C2599 ) C832_=_C2600( C832 C2600 ) \nC832_=_C2601( C832 C2601 ) C832_=_C2602( C832 C2602 ) C832_=_C2603( C832 C2603 ) C833_=_C836( C833 C836 ) C833_=_C837( C833 C837 ) C833_=_C838( C833 C838 ) \nC833_=_C841( C833 C841 ) C833_=_C842( C833 C842 ) C833_=_C1099( C833 C1099 ) C833_=_C1998( C833 C1998 ) C833_=_C2057( C833 C2057 ) C833_=_C2560( C833 C2560 ) \nC833_=_C2620( C833 C2620 ) C833_=_C2847( C833 C2847 ) C833_=_C2848( C833 C2848 ) C833_=_C2849( C833 C2849 ) C833_=_C2850( C833 C2850 ) C833_=_C2854( C833 C2854 ) \nC833_=_C2856( C833 C2856 ) C833_=_C2857( C833 C2857 ) C833_=_C2858( C833 C2858 ) C833_=_C2860( C833 C2860 ) C833_=_C2861( C833 C2861 ) C836_=_C837( C836 C837 ) \nC836_=_C838( C836 C838 ) C836_=_C841( C836 C841 ) C836_=_C842( C836 C842 ) C836_=_C1106( C836 C1106 ) C836_=_C1645( C836 C1645 ) C836_=_C2169( C836 C2169 ) \nC836_=_C2564( C836 C2564 ) C836_=_C2639( C836 C2639 ) C836_=_C2658( C836 C2658 ) C836_=_C2989( C836 C2989 ) C836_=_C3021( C836 C3021 ) C836_=_C3281( C836 C3281 ) \nC836_=_C3295( C836 C3295 ) C836_=_C3355( C836 C3355 ) C836_=_C3356( C836 C3356 ) C836_=_C3357( C836 C3357 ) C836_=_C3358( C836 C3358 ) C836_=_C3359( C836 C3359 ) \nC836_=_C3362( C836 C3362 ) C836_=_C3363( C836 C3363 ) C836_=_C3364( C836 C3364 ) C836_=_C3366( C836 C3366 ) C837_=_C838( C837 C838 ) C837_=_C841( C837 C841 ) \nC837_=_C842( C837 C842 ) C837_=_C1077( C837 C1077 ) C837_=_C1806( C837 C1806 ) C837_=_C1842( C837 C1842 ) C837_=_C2247( C837 C2247 ) C837_=_C2895( C837 C2895 ) \nC837_=_C2925( C837 C2925 ) C837_=_C3041( C837 C3041 ) C837_=_C3403( C837 C3403 ) C837_=_C3404( C837 C3404 ) C837_=_C3406( C837 C3406 ) C837_=_C3407( C837 C3407 ) \nC837_=_C3408( C837 C3408 ) C837_=_C3409( C837 C3409 ) C837_=_C3410( C837 C3410 ) C837_=_C3411( C837 C3411 ) C837_=_C3412( C837 C3412 ) C837_=_C3413( C837 C3413 ) \nC838_=_C841( C838 C841 ) C838_=_C842( C838 C842 ) C838_=_C1342( C838 C1342 ) C838_=_C1513( C838 C1513 ) C838_=_C2171( C838 C2171 ) C838_=_C2535( C838 C2535 ) \nC838_=_C3105( C838 C3105 ) C838_=_C3397( C838 C3397 ) C838_=_C3669( C838 C3669 ) C838_=_C3670( C838 C3670 ) C838_=_C3671( C838 C3671 ) C838_=_C3673( C838 C3673 ) \nC838_=_C3674( C838 C3674 ) C838_=_C3675( C838 C3675 ) C841_=_C842( C841 C842 ) C841_=_C1110( C841 C1110 ) C841_=_C1366( C841 C1366 ) C841_=_C1746( C841 C1746 ) \nC841_=_C2097( C841 C2097 ) C841_=_C2327( C841 C2327 ) C841_=_C2362( C841 C2362 ) C841_=_C2464( C841 C2464 ) C841_=_C2856( C841 C2856 ) C841_=_C2902( C841 C2902 ) \nC841_=_C2996( C841 C2996 ) C841_=_C3300( C841 C3300 ) C841_=_C3357( C841 C3357 ) C841_=_C3685( C841 C3685 ) C841_=_C3825( C841 C3825 ) C841_=_C3858( C841 C3858 ) \nC842_=_C936( C842 C936 ) C842_=_C960( C842 C960 ) C842_=_C1111( C842 C1111 ) C842_=_C1747( C842 C1747 ) C842_=_C2364( C842 C2364 ) C842_=_C2466( C842 C2466 ) \nC842_=_C2821( C842 C2821 ) C842_=_C2857( C842 C2857 ) C842_=_C2999( C842 C2999 ) C842_=_C3171( C842 C3171 ) C842_=_C3303( C842 C3303 ) C842_=_C3358( C842 C3358 ) \nC842_=_C3658( C842 C3658 ) C842_=_C3826( C842 C3826 ) C842_=_C3909( C842 C3909 ) C842_=_C3910( C842 C3910 ) C842_=_C3911( C842 C3911 ) C842_=_C3912( C842 C3912 ) \nC842_=_C3913( C842 C3913 ) C850_=_C852( C850 C852 ) C850_=_C853( C850 C853 ) C850_=_C855( C850 C855 ) C850_=_C856( C850 C856 ) C850_=_C858( C850 C858 ) \nC850_=_C864( C850 C864 ) C850_=_C868( C850 C868 ) C850_=_C875( C850 C875 ) C850_=_C877( C850 C877 ) C850_=_C878( C850 C878 ) C850_=_C879( C850 C879 ) \nC850_=_C881( C850 C881 ) C850_=_C882( C850 C882 ) C850_=_C883( C850 C883 ) C850_=_C887( C850 C887 ) C850_=_C890( C850 C890 ) C850_=_C891( C850 C891 ) \nC850_=_C892( C850 C892 ) C850_=_C893( C850 C893 ) C850_=_C894( C850 C894 ) C852_=_C853( C852 C853 ) C852_=_C855( C852 C855 ) C852_=_C856( C852 C856 ) \nC852_=_C858( C852 C858 ) C852_=_C864( C852 C864 ) C852_=_C868( C852 C868 ) C852_=_C1188( C852 C1188 ) C852_=_C1191( C852 C1191 ) C852_=_C1192( C852 C1192 ) \nC852_=_C1193( C852 C1193 ) C852_=_C1195( C852 C1195 ) C852_=_C1196( C852 C1196 ) C852_=_C1197( C852 C1197 ) C852_=_C1198( C852 C1198 ) C852_=_C1199( C852 C1199 ) \nC852_=_C1200( C852 C1200 ) C852_=_C1201( C852 C1201 ) C852_=_C1202( C852 C1202 ) C852_=_C1203( C852 C1203 ) C852_=_C1204( C852 C1204 ) C852_=_C1205( C852 C1205 ) \nC852_=_C1206( C852 C1206 ) C852_=_C1207( C852 C1207 ) C852_=_C1208( C852 C1208 ) C852_=_C1209( C852 C1209 ) C853_=_C855( C853 C855 ) C853_=_C856( C853 C856 ) \nC853_=_C858( C853 C858 ) C853_=_C864( C853 C864 ) C853_=_C868( C853 C868 ) C853_=_C1092( C853 C1092 ) C853_=_C1616( C853 C1616 ) C853_=_C1617( C853 C1617 ) \nC853_=_C1620( C853 C1620 ) C853_=_C1622( C853 C1622 ) C853_=_C1624( C853 C1624 ) C853_=_C1625( C853 C1625 ) C853_=_C1626( C853 C1626 ) C853_=_C1627( C853 C1627 ) \nC853_=_C1628( C853 C1628 ) C853_=_C1631( C853 C1631 ) C853_=_C1633( C853 C1633 ) C853_=_C1634( C853 C1634 ) C853_=_C1635( C853 C1635 ) C855_=_C856( C855 C856 ) \nC855_=_C858( C855 C858 ) C855_=_C864( C855 C864 ) C855_=_C868( C855 C868 ) C855_=_C875( C855 C875 ) C855_=_C1351( C855 C1351 ) C855_=_C1376( C855 C1376 ) \nC855_=_C1858( C855 C1858 ) C855_=_C1882( C855 C1882 ) C855_=_C1883( C855 C1883 ) C855_=_C1884( C855 C1884 ) C855_=_C1886( C855 C1886 ) C855_=_C1888( C855 C1888 ) \nC855_=_C1891( C855 C1891 ) C855_=_C1892( C855 C1892 ) C855_=_C1893( C855 C1893 ) C855_=_C1894( C855 C1894 ) C855_=_C1897( C855 C1897 ) C855_=_C1898( C855 C1898 ) \nC855_=_C1899( C855 C1899 ) C856_=_C858( C856 C858 ) C856_=_C864( C856 C864 ) C856_=_C868( C856 C868 ) C856_=_C1146( C856 C1146 ) C856_=_C1192( C856 C1192 ) \nC856_=_C1377( C856 C1377 ) C856_=_C1463( C856 C1463 ) C856_=_C2105( C856 C2105 ) C856_=_C2106( C856 C2106 ) C856_=_C2107( C856 C2107 ) C856_=_C2109( C856 C2109 ) \nC856_=_C2110( C856 C2110 ) C856_=_C2111( C856 C2111 ) C856_=_C2112( C856 C2112 ) C856_=_C2114( C856 C2114 ) C856_=_C2116( C856 C2116 ) C856_=_C2117( C856 C2117 ) \nC856_=_C2118( C856 C2118 ) C856_=_C2119( C856 C2119 ) C856_=_C2120( C856 C2120 ) C856_=_C2121( C856 C2121 ) C856_=_C2122( C856 C2122 ) C856_=_C2123( C856 C2123 ) \nC856_=_C2124( C856 C2124 ) C856_=_C2125( C856 C2125 ) C856_=_C2126( C856 C2126 ) C856_=_C2127( C856 C2127 ) C858_=_C864( C858 C864 ) C858_=_C868( C858 C868 ) \nC858_=_C1147( C858 C1147 ) C858_=_C1166( C858 C1166 ) C858_=_C1862( C858 C1862 ) C858_=_C2106( C858 C2106 ) C858_=_C2128( C858 C2128 ) C858_=_C2148( C858 C2148 ) \nC858_=_C2150( C858 C2150 ) C858_=_C2151( C858 C2151 ) C858_=_C2153( C858 C2153 ) C858_=_C2155( C858 C2155 ) C858_=_C2158( C858 C2158 ) C858_=_C2159( C858 C2159 ) \nC858_=_C2160( C858 C2160 ) C858_=_C2161( C858 C2161 ) C864_=_C868( C864 C868 ) C864_=_C1294( C864 C1294 ) C864_=_C1891( C864 C1891 ) C864_=_C2358( C864 C2358 ) \nC864_=_C2835( C864 C2835 ) C864_=_C2911( C864 C2911 ) C864_=_C3024( C864 C3024 ) C864_=_C3656( C864 C3656 ) C864_=_C3657( C864 C3657 ) C864_=_C3658( C864 C3658 ) \nC864_=_C3660( C864 C3660 ) C864_=_C3662( C864 C3662 ) C864_=_C3663( C864 C3663 ) C864_=_C3664( C864 C3664 ) C864_=_C3666( C864 C3666 ) C864_=_C3667( C864 C3667 ) \nC868_=_C892( C868 C892 ) C868_=_C1457( C868 C1457 ) C868_=_C2588( C868 C2588 ) C868_=_C2631( C868 C2631 ) C868_=_C2858( C868 C2858 ) C868_=_C3263( C868 C3263 ) \nC868_=_C3524( C868 C3524 ) C868_=_C3660( C868 C3660 ) C868_=_C3878( C868 C3878 ) C868_=_C4040( C868 C4040 ) C868_=_C4046( C868 C4046 ) C868_=_C4047( C868 C4047 ) \nC868_=_C4048( C868 C4048 ) C868_=_C4049( C868 C4049 ) C875_=_C877( C875 C877 ) C875_=_C878( C875 C878 ) C875_=_C879( C875 C879 ) C875_=_C881( C875 C881 ) \nC875_=_C882( C875 C882 ) C875_=_C883( C875 C883 ) C875_=_C887( C875 C887 ) C875_=_C890( C875 C890 ) C875_=_C891( C875 C891 ) C875_=_C892( C875 C892 ) \nC875_=_C893( C875 C893 ) C875_=_C894( C875 C894 ) C875_=_C1351( C875 C1351 ) C875_=_C1376( C875 C1376 ) C875_=_C1858( C875 C1858 ) C875_=_C1882( C875 C1882 ) \nC875_=_C1883( C875 C1883 ) C875_=_C1884( C875 C1884 ) C875_=_C1886( C875 C1886 ) C875_=_C1888( C875 C1888 ) C875_=_C1891( C875 C1891 ) C875_=_C1892( C875 C1892 ) \nC875_=_C1893( C875 C1893 ) C875_=_C1894( C875 C1894 ) C875_=_C1897( C875 C1897 ) C875_=_C1898( C875 C1898 ) C875_=_C1899( C875 C1899 ) C877_=_C878( C877 C878 ) \nC877_=_C879( C877 C879 ) C877_=_C881( C877 C881 ) C877_=_C882( C877 C882 ) C877_=_C883( C877 C883 ) C877_=_C887( C877 C887 ) C877_=_C890( C877 C890 ) \nC877_=_C891( C877 C891 ) C877_=_C892( C877 C892 ) C877_=_C893( C877 C893 ) C877_=_C894( C877 C894 ) C877_=_C2509( C877 C2509 ) C877_=_C2512( C877 C2512 ) \nC877_=_C2516( C877 C2516 ) C877_=_C2518( C877 C2518 ) C877_=_C2519( C877 C2519 ) C877_=_C2523( C877 C2523 ) C877_=_C2527( C877 C2527 ) C878_=_C879( C878 C879 ) \nC878_=_C881( C878 C881 ) C878_=_C882( C878 C882 ) C878_=_C883( C878 C883 ) C878_=_C887( C878 C887 ) C878_=_C890( C878 C890 ) C878_=_C891( C878 C891 ) \nC878_=_C892( C878 C892 ) C878_=_C893( C878 C893 ) C878_=_C894( C878 C894 ) C878_=_C1004( C878 C1004 ) C878_=_C1905( C878 C1905 ) C878_=_C2183( C878 C2183 ) \nC878_=_C2204( C878 C2204 ) C878_=_C2636( C878 C2636 ) C878_=_C2723( C878 C2723 ) C878_=_C2725(</w:t>
      </w:r>
    </w:p>
    <w:p>
      <w:pPr>
        <w:pStyle w:val="PreformattedText"/>
        <w:bidi w:val="0"/>
        <w:spacing w:before="0" w:after="0"/>
        <w:jc w:val="left"/>
        <w:rPr/>
      </w:pPr>
      <w:r>
        <w:rPr/>
        <w:t xml:space="preserve"> </w:t>
      </w:r>
      <w:r>
        <w:rPr/>
        <w:t>C878 C2725 ) C878_=_C2727( C878 C2727 ) C878_=_C2728( C878 C2728 ) \nC878_=_C2729( C878 C2729 ) C878_=_C2730( C878 C2730 ) C878_=_C2732( C878 C2732 ) C878_=_C2733( C878 C2733 ) C878_=_C2735( C878 C2735 ) C878_=_C2736( C878 C2736 ) \nC878_=_C2737( C878 C2737 ) C879_=_C881( C879 C881 ) C879_=_C882( C879 C882 ) C879_=_C883( C879 C883 ) C879_=_C887( C879 C887 ) C879_=_C890( C879 C890 ) \nC879_=_C891( C879 C891 ) C879_=_C892( C879 C892 ) C879_=_C893( C879 C893 ) C879_=_C894( C879 C894 ) C879_=_C2109( C879 C2109 ) C879_=_C2751( C879 C2751 ) \nC879_=_C2755( C879 C2755 ) C879_=_C2756( C879 C2756 ) C879_=_C2762( C879 C2762 ) C879_=_C2768( C879 C2768 ) C879_=_C2769( C879 C2769 ) C881_=_C882( C881 C882 ) \nC881_=_C883( C881 C883 ) C881_=_C887( C881 C887 ) C881_=_C890( C881 C890 ) C881_=_C891( C881 C891 ) C881_=_C892( C881 C892 ) C881_=_C893( C881 C893 ) \nC881_=_C894( C881 C894 ) C881_=_C1581( C881 C1581 ) C881_=_C1762( C881 C1762 ) C881_=_C1908( C881 C1908 ) C881_=_C2037( C881 C2037 ) C881_=_C2246( C881 C2246 ) \nC881_=_C2723( C881 C2723 ) C881_=_C3269( C881 C3269 ) C881_=_C3270( C881 C3270 ) C881_=_C3273( C881 C3273 ) C881_=_C3274( C881 C3274 ) C882_=_C883( C882 C883 ) \nC882_=_C887( C882 C887 ) C882_=_C890( C882 C890 ) C882_=_C891( C882 C891 ) C882_=_C892( C882 C892 ) C882_=_C893( C882 C893 ) C882_=_C894( C882 C894 ) \nC882_=_C1694( C882 C1694 ) C882_=_C1983( C882 C1983 ) C882_=_C2803( C882 C2803 ) C882_=_C3190( C882 C3190 ) C882_=_C3370( C882 C3370 ) C882_=_C3488( C882 C3488 ) \nC882_=_C3491( C882 C3491 ) C882_=_C3492( C882 C3492 ) C882_=_C3493( C882 C3493 ) C882_=_C3495( C882 C3495 ) C882_=_C3496( C882 C3496 ) C883_=_C887( C883 C887 ) \nC883_=_C890( C883 C890 ) C883_=_C891( C883 C891 ) C883_=_C892( C883 C892 ) C883_=_C893( C883 C893 ) C883_=_C894( C883 C894 ) C883_=_C2483( C883 C2483 ) \nC883_=_C2804( C883 C2804 ) C883_=_C3320( C883 C3320 ) C883_=_C3559( C883 C3559 ) C883_=_C3560( C883 C3560 ) C883_=_C3566( C883 C3566 ) C887_=_C890( C887 C890 ) \nC887_=_C891( C887 C891 ) C887_=_C892( C887 C892 ) C887_=_C893( C887 C893 ) C887_=_C894( C887 C894 ) C887_=_C1131( C887 C1131 ) C887_=_C1433( C887 C1433 ) \nC887_=_C2324( C887 C2324 ) C887_=_C2518( C887 C2518 ) C887_=_C2768( C887 C2768 ) C887_=_C2807( C887 C2807 ) C887_=_C3242( C887 C3242 ) C887_=_C3492( C887 C3492 ) \nC887_=_C3510( C887 C3510 ) C887_=_C3520( C887 C3520 ) C887_=_C3559( C887 C3559 ) C887_=_C3582( C887 C3582 ) C887_=_C3846( C887 C3846 ) C887_=_C3849( C887 C3849 ) \nC887_=_C3851( C887 C3851 ) C887_=_C3852( C887 C3852 ) C890_=_C891( C890 C891 ) C890_=_C892( C890 C892 ) C890_=_C893( C890 C893 ) C890_=_C894( C890 C894 ) \nC890_=_C1302( C890 C1302 ) C890_=_C1633( C890 C1633 ) C890_=_C1921( C890 C1921 ) C890_=_C2735( C890 C2735 ) C890_=_C3745( C890 C3745 ) C890_=_C3769( C890 C3769 ) \nC890_=_C3869( C890 C3869 ) C890_=_C3890( C890 C3890 ) C890_=_C3936( C890 C3936 ) C891_=_C892( C891 C892 ) C891_=_C893( C891 C893 ) C891_=_C894( C891 C894 ) \nC891_=_C1015( C891 C1015 ) C891_=_C1922( C891 C1922 ) C891_=_C2400( C891 C2400 ) C891_=_C2600( C891 C2600 ) C891_=_C2736( C891 C2736 ) C891_=_C3707( C891 C3707 ) \nC891_=_C3746( C891 C3746 ) C891_=_C3770( C891 C3770 ) C891_=_C3871( C891 C3871 ) C891_=_C3892( C891 C3892 ) C891_=_C3916( C891 C3916 ) C892_=_C893( C892 C893 ) \nC892_=_C894( C892 C894 ) C892_=_C1457( C892 C1457 ) C892_=_C2588( C892 C2588 ) C892_=_C2631( C892 C2631 ) C892_=_C2858( C892 C2858 ) C892_=_C3263( C892 C3263 ) \nC892_=_C3524( C892 C3524 ) C892_=_C3660( C892 C3660 ) C892_=_C3878( C892 C3878 ) C892_=_C4040( C892 C4040 ) C892_=_C4046( C892 C4046 ) C892_=_C4047( C892 C4047 ) \nC892_=_C4048( C892 C4048 ) C892_=_C4049( C892 C4049 ) C893_=_C894( C893 C894 ) C893_=_C1898( C893 C1898 ) C893_=_C3662( C893 C3662 ) C893_=_C4047( C893 C4047 ) \nC894_=_C1207( C894 C1207 ) C894_=_C1280( C894 C1280 ) C894_=_C1899( C894 C1899 ) C894_=_C1925( C894 C1925 ) C894_=_C3068( C894 C3068 ) C894_=_C3666( C894 C3666 ) \nC894_=_C4032( C894 C4032 ) C894_=_C4049( C894 C4049 ) C894_=_C4103( C894 C4103 ) C895_=_C896( C895 C896 ) C895_=_C897( C895 C897 ) C895_=_C902( C895 C902 ) \nC895_=_C903( C895 C903 ) C895_=_C905( C895 C905 ) C895_=_C907( C895 C907 ) C895_=_C910( C895 C910 ) C895_=_C912( C895 C912 ) C895_=_C916( C895 C916 ) \nC895_=_C920( C895 C920 ) C895_=_C1142( C895 C1142 ) C895_=_C1145( C895 C1145 ) C895_=_C1146( C895 C1146 ) C895_=_C1147( C895 C1147 ) C895_=_C1149( C895 C1149 ) \nC895_=_C1150( C895 C1150 ) C895_=_C1152( C895 C1152 ) C895_=_C1153( C895 C1153 ) C895_=_C1155( C895 C1155 ) C895_=_C1156( C895 C1156 ) C895_=_C1157( C895 C1157 ) \nC895_=_C1160( C895 C1160 ) C896_=_C897( C896 C897 ) C896_=_C902( C896 C902 ) C896_=_C903( C896 C903 ) C896_=_C905( C896 C905 ) C896_=_C907( C896 C907 ) \nC896_=_C910( C896 C910 ) C896_=_C912( C896 C912 ) C896_=_C916( C896 C916 ) C896_=_C920( C896 C920 ) C896_=_C1165( C896 C1165 ) C896_=_C1166( C896 C1166 ) \nC896_=_C1167( C896 C1167 ) C896_=_C1170( C896 C1170 ) C896_=_C1173( C896 C1173 ) C896_=_C1179( C896 C1179 ) C896_=_C1181( C896 C1181 ) C897_=_C902( C897 C902 ) \nC897_=_C903( C897 C903 ) C897_=_C905( C897 C905 ) C897_=_C907( C897 C907 ) C897_=_C910( C897 C910 ) C897_=_C912( C897 C912 ) C897_=_C916( C897 C916 ) \nC897_=_C920( C897 C920 ) C897_=_C1375( C897 C1375 ) C897_=_C1858( C897 C1858 ) C897_=_C1859( C897 C1859 ) C897_=_C1860( C897 C1860 ) C897_=_C1861( C897 C1861 ) \nC897_=_C1862( C897 C1862 ) C897_=_C1864( C897 C1864 ) C897_=_C1865( C897 C1865 ) C897_=_C1866( C897 C1866 ) C897_=_C1867( C897 C1867 ) C897_=_C1868( C897 C1868 ) \nC897_=_C1869( C897 C1869 ) C897_=_C1870( C897 C1870 ) C897_=_C1872( C897 C1872 ) C897_=_C1875( C897 C1875 ) C897_=_C1876( C897 C1876 ) C897_=_C1878( C897 C1878 ) \nC897_=_C1879( C897 C1879 ) C897_=_C1880( C897 C1880 ) C897_=_C1881( C897 C1881 ) C902_=_C903( C902 C903 ) C902_=_C905( C902 C905 ) C902_=_C907( C902 C907 ) \nC902_=_C910( C902 C910 ) C902_=_C912( C902 C912 ) C902_=_C916( C902 C916 ) C902_=_C920( C902 C920 ) C902_=_C1928( C902 C1928 ) C902_=_C2260( C902 C2260 ) \nC902_=_C2262( C902 C2262 ) C902_=_C2263( C902 C2263 ) C902_=_C2270( C902 C2270 ) C902_=_C2271( C902 C2271 ) C902_=_C2275( C902 C2275 ) C902_=_C2276( C902 C2276 ) \nC902_=_C2277( C902 C2277 ) C903_=_C905( C903 C905 ) C903_=_C907( C903 C907 ) C903_=_C910( C903 C910 ) C903_=_C912( C903 C912 ) C903_=_C916( C903 C916 ) \nC903_=_C920( C903 C920 ) C903_=_C1526( C903 C1526 ) C903_=_C2032( C903 C2032 ) C903_=_C2280( C903 C2280 ) C903_=_C2281( C903 C2281 ) C903_=_C2288( C903 C2288 ) \nC903_=_C2289( C903 C2289 ) C903_=_C2291( C903 C2291 ) C903_=_C2293( C903 C2293 ) C905_=_C907( C905 C907 ) C905_=_C910( C905 C910 ) C905_=_C912( C905 C912 ) \nC905_=_C916( C905 C916 ) C905_=_C920( C905 C920 ) C905_=_C1995( C905 C1995 ) C905_=_C2053( C905 C2053 ) C905_=_C2574( C905 C2574 ) C905_=_C2575( C905 C2575 ) \nC905_=_C2576( C905 C2576 ) C905_=_C2579( C905 C2579 ) C905_=_C2583( C905 C2583 ) C905_=_C2584( C905 C2584 ) C905_=_C2587( C905 C2587 ) C905_=_C2588( C905 C2588 ) \nC907_=_C910( C907 C910 ) C907_=_C912( C907 C912 ) C907_=_C916( C907 C916 ) C907_=_C920( C907 C920 ) C907_=_C2055( C907 C2055 ) C907_=_C2148( C907 C2148 ) \nC907_=_C2391( C907 C2391 ) C907_=_C2472( C907 C2472 ) C907_=_C2706( C907 C2706 ) C907_=_C2710( C907 C2710 ) C907_=_C2715( C907 C2715 ) C907_=_C2722( C907 C2722 ) \nC910_=_C912( C910 C912 ) C910_=_C916( C910 C916 ) C910_=_C920( C910 C920 ) C910_=_C1199( C910 C1199 ) C910_=_C1778( C910 C1778 ) C910_=_C2058( C910 C2058 ) \nC910_=_C2114( C910 C2114 ) C910_=_C2151( C910 C2151 ) C910_=_C2393( C910 C2393 ) C910_=_C2742( C910 C2742 ) C910_=_C3117( C910 C3117 ) C912_=_C916( C912 C916 ) \nC912_=_C920( C912 C920 ) C912_=_C1981( C912 C1981 ) C912_=_C2001( C912 C2001 ) C912_=_C2061( C912 C2061 ) C912_=_C2153( C912 C2153 ) C912_=_C2373( C912 C2373 ) \nC912_=_C2546( C912 C2546 ) C912_=_C2680( C912 C2680 ) C912_=_C2773( C912 C2773 ) C912_=_C3341( C912 C3341 ) C912_=_C3429( C912 C3429 ) C912_=_C3430( C912 C3430 ) \nC912_=_C3431( C912 C3431 ) C912_=_C3433( C912 C3433 ) C912_=_C3434( C912 C3434 ) C912_=_C3435( C912 C3435 ) C912_=_C3437( C912 C3437 ) C912_=_C3438( C912 C3438 ) \nC916_=_C920( C916 C920 ) C916_=_C1474( C916 C1474 ) C916_=_C1986( C916 C1986 ) C916_=_C2008( C916 C2008 ) C916_=_C2064( C916 C2064 ) C916_=_C2098( C916 C2098 ) \nC916_=_C2155( C916 C2155 ) C916_=_C2306( C916 C2306 ) C916_=_C2627( C916 C2627 ) C916_=_C2699( C916 C2699 ) C916_=_C2998( C916 C2998 ) C916_=_C3302( C916 C3302 ) \nC916_=_C3348( C916 C3348 ) C916_=_C3385( C916 C3385 ) C916_=_C3444( C916 C3444 ) C916_=_C3548( C916 C3548 ) C916_=_C3589( C916 C3589 ) C916_=_C3647( C916 C3647 ) \nC916_=_C3784( C916 C3784 ) C916_=_C3903( C916 C3903 ) C916_=_C3905( C916 C3905 ) C916_=_C3906( C916 C3906 ) C916_=_C3907( C916 C3907 ) C920_=_C1140( C920 C1140 ) \nC920_=_C1482( C920 C1482 ) C920_=_C1501( C920 C1501 ) C920_=_C1657( C920 C1657 ) C920_=_C2689( C920 C2689 ) C920_=_C2787( C920 C2787 ) C920_=_C2877( C920 C2877 ) \nC920_=_C3004( C920 C3004 ) C920_=_C3393( C920 C3393 ) C920_=_C3556( C920 C3556 ) C920_=_C3596( C920 C3596 ) C920_=_C3609( C920 C3609 ) C920_=_C3815( C920 C3815 ) \nC920_=_C3922( C920 C3922 ) C920_=_C3957( C920 C3957 ) C920_=_C3985( C920 C3985 ) C920_=_C4039( C920 C4039 ) C920_=_C4090( C920 C4090 ) C922_=_C923( C922 C923 ) \nC922_=_C924( C922 C924 ) C922_=_C931( C922 C931 ) C922_=_C934( C922 C934 ) C922_=_C936( C922 C936 ) C922_=_C937( C922 C937 ) C922_=_C942( C922 C942 ) \nC922_=_C1051( C922 C1051 ) C922_=_C1055( C922 C1055 ) C922_=_C1057( C922 C1057 ) C922_=_C1061( C922 C1061 ) C922_=_C1062( C922 C1062 ) C922_=_C1064( C922 C1064 ) \nC923_=_C924( C923 C924 ) C923_=_C931( C923 C931 ) C923_=_C934( C923 C934 ) C923_=_C936( C923 C936 ) C923_=_C937( C923 C937 ) C923_=_C942( C923 C942 ) \nC923_=_C950( C923 C950 ) C923_=_C1732( C923 C1732 ) C923_=_C1864( C923 C1864 ) C923_=_C2181( C923 C2181 ) C923_=_C2221( C923 C2221 ) C923_=_C2368( C923 C2368 ) \nC923_=_C2369( C923 C2369 ) C923_=_C2370( C923 C2370 ) C923_=_C2371(</w:t>
      </w:r>
    </w:p>
    <w:p>
      <w:pPr>
        <w:pStyle w:val="PreformattedText"/>
        <w:bidi w:val="0"/>
        <w:spacing w:before="0" w:after="0"/>
        <w:jc w:val="left"/>
        <w:rPr/>
      </w:pPr>
      <w:r>
        <w:rPr/>
        <w:t xml:space="preserve"> </w:t>
      </w:r>
      <w:r>
        <w:rPr/>
        <w:t>C923 C2371 ) C923_=_C2373( C923 C2373 ) C923_=_C2374( C923 C2374 ) C923_=_C2375( C923 C2375 ) \nC923_=_C2377( C923 C2377 ) C923_=_C2378( C923 C2378 ) C923_=_C2379( C923 C2379 ) C923_=_C2380( C923 C2380 ) C923_=_C2381( C923 C2381 ) C923_=_C2382( C923 C2382 ) \nC923_=_C2383( C923 C2383 ) C923_=_C2384( C923 C2384 ) C923_=_C2385( C923 C2385 ) C923_=_C2386( C923 C2386 ) C924_=_C931( C924 C931 ) C924_=_C934( C924 C934 ) \nC924_=_C936( C924 C936 ) C924_=_C937( C924 C937 ) C924_=_C942( C924 C942 ) C924_=_C1196( C924 C1196 ) C924_=_C1760( C924 C1760 ) C924_=_C1777( C924 C1777 ) \nC924_=_C2069( C924 C2069 ) C924_=_C2495( C924 C2495 ) C924_=_C2497( C924 C2497 ) C924_=_C2501( C924 C2501 ) C924_=_C2502( C924 C2502 ) C924_=_C2504( C924 C2504 ) \nC924_=_C2506( C924 C2506 ) C931_=_C934( C931 C934 ) C931_=_C936( C931 C936 ) C931_=_C937( C931 C937 ) C931_=_C942( C931 C942 ) C931_=_C1033( C931 C1033 ) \nC931_=_C1315( C931 C1315 ) C931_=_C1713( C931 C1713 ) C931_=_C2864( C931 C2864 ) C931_=_C3071( C931 C3071 ) C931_=_C3102( C931 C3102 ) C931_=_C3126( C931 C3126 ) \nC931_=_C3128( C931 C3128 ) C931_=_C3130( C931 C3130 ) C931_=_C3133( C931 C3133 ) C931_=_C3134( C931 C3134 ) C931_=_C3135( C931 C3135 ) C931_=_C3137( C931 C3137 ) \nC934_=_C936( C934 C936 ) C934_=_C937( C934 C937 ) C934_=_C942( C934 C942 ) C934_=_C1560( C934 C1560 ) C934_=_C1624( C934 C1624 ) C934_=_C2479( C934 C2479 ) \nC934_=_C2744( C934 C2744 ) C934_=_C2866( C934 C2866 ) C934_=_C3008( C934 C3008 ) C934_=_C3202( C934 C3202 ) C934_=_C3214( C934 C3214 ) C934_=_C3227( C934 C3227 ) \nC934_=_C3229( C934 C3229 ) C934_=_C3230( C934 C3230 ) C934_=_C3231( C934 C3231 ) C934_=_C3232( C934 C3232 ) C934_=_C3233( C934 C3233 ) C936_=_C937( C936 C937 ) \nC936_=_C942( C936 C942 ) C936_=_C960( C936 C960 ) C936_=_C1111( C936 C1111 ) C936_=_C1747( C936 C1747 ) C936_=_C2364( C936 C2364 ) C936_=_C2466( C936 C2466 ) \nC936_=_C2821( C936 C2821 ) C936_=_C2857( C936 C2857 ) C936_=_C2999( C936 C2999 ) C936_=_C3171( C936 C3171 ) C936_=_C3303( C936 C3303 ) C936_=_C3358( C936 C3358 ) \nC936_=_C3658( C936 C3658 ) C936_=_C3826( C936 C3826 ) C936_=_C3909( C936 C3909 ) C936_=_C3910( C936 C3910 ) C936_=_C3911( C936 C3911 ) C936_=_C3912( C936 C3912 ) \nC936_=_C3913( C936 C3913 ) C937_=_C942( C937 C942 ) C937_=_C961( C937 C961 ) C937_=_C1390( C937 C1390 ) C937_=_C2139( C937 C2139 ) C937_=_C2377( C937 C2377 ) \nC937_=_C2822( C937 C2822 ) C937_=_C2948( C937 C2948 ) C937_=_C3172( C937 C3172 ) C937_=_C3483( C937 C3483 ) C937_=_C3909( C937 C3909 ) C937_=_C3915( C937 C3915 ) \nC937_=_C3916( C937 C3916 ) C937_=_C3917( C937 C3917 ) C937_=_C3918( C937 C3918 ) C937_=_C3919( C937 C3919 ) C942_=_C1702( C942 C1702 ) C942_=_C2875( C942 C2875 ) \nC942_=_C2973( C942 C2973 ) C942_=_C3224( C942 C3224 ) C942_=_C3427( C942 C3427 ) C942_=_C3805( C942 C3805 ) C942_=_C3836( C942 C3836 ) C942_=_C3944( C942 C3944 ) \nC942_=_C3965( C942 C3965 ) C942_=_C4005( C942 C4005 ) C942_=_C4035( C942 C4035 ) C942_=_C4068( C942 C4068 ) C942_=_C4069( C942 C4069 ) C948_=_C949( C948 C949 ) \nC948_=_C950( C948 C950 ) C948_=_C954( C948 C954 ) C948_=_C960( C948 C960 ) C948_=_C961( C948 C961 ) C948_=_C1574( C948 C1574 ) C948_=_C1579( C948 C1579 ) \nC948_=_C1581( C948 C1581 ) C948_=_C1582( C948 C1582 ) C948_=_C1583( C948 C1583 ) C948_=_C1584( C948 C1584 ) C948_=_C1585( C948 C1585 ) C948_=_C1586( C948 C1586 ) \nC948_=_C1590( C948 C1590 ) C948_=_C1591( C948 C1591 ) C948_=_C1592( C948 C1592 ) C949_=_C950( C949 C950 ) C949_=_C954( C949 C954 ) C949_=_C960( C949 C960 ) \nC949_=_C961( C949 C961 ) C949_=_C1070( C949 C1070 ) C949_=_C2240( C949 C2240 ) C949_=_C2241( C949 C2241 ) C949_=_C2242( C949 C2242 ) C949_=_C2243( C949 C2243 ) \nC949_=_C2244( C949 C2244 ) C949_=_C2245( C949 C2245 ) C949_=_C2246( C949 C2246 ) C949_=_C2247( C949 C2247 ) C949_=_C2249( C949 C2249 ) C949_=_C2250( C949 C2250 ) \nC949_=_C2251( C949 C2251 ) C949_=_C2252( C949 C2252 ) C949_=_C2253( C949 C2253 ) C949_=_C2254( C949 C2254 ) C949_=_C2255( C949 C2255 ) C950_=_C954( C950 C954 ) \nC950_=_C960( C950 C960 ) C950_=_C961( C950 C961 ) C950_=_C1732( C950 C1732 ) C950_=_C1864( C950 C1864 ) C950_=_C2181( C950 C2181 ) C950_=_C2221( C950 C2221 ) \nC950_=_C2368( C950 C2368 ) C950_=_C2369( C950 C2369 ) C950_=_C2370( C950 C2370 ) C950_=_C2371( C950 C2371 ) C950_=_C2373( C950 C2373 ) C950_=_C2374( C950 C2374 ) \nC950_=_C2375( C950 C2375 ) C950_=_C2377( C950 C2377 ) C950_=_C2378( C950 C2378 ) C950_=_C2379( C950 C2379 ) C950_=_C2380( C950 C2380 ) C950_=_C2381( C950 C2381 ) \nC950_=_C2382( C950 C2382 ) C950_=_C2383( C950 C2383 ) C950_=_C2384( C950 C2384 ) C950_=_C2385( C950 C2385 ) C950_=_C2386( C950 C2386 ) C954_=_C960( C954 C960 ) \nC954_=_C961( C954 C961 ) C954_=_C1074( C954 C1074 ) C954_=_C1173( C954 C1173 ) C954_=_C2544( C954 C2544 ) C954_=_C3151( C954 C3151 ) C954_=_C3154( C954 C3154 ) \nC954_=_C3155( C954 C3155 ) C954_=_C3156( C954 C3156 ) C954_=_C3157( C954 C3157 ) C954_=_C3158( C954 C3158 ) C954_=_C3159( C954 C3159 ) C954_=_C3162( C954 C3162 ) \nC954_=_C3163( C954 C3163 ) C954_=_C3164( C954 C3164 ) C954_=_C3165( C954 C3165 ) C960_=_C961( C960 C961 ) C960_=_C1111( C960 C1111 ) C960_=_C1747( C960 C1747 ) \nC960_=_C2364( C960 C2364 ) C960_=_C2466( C960 C2466 ) C960_=_C2821( C960 C2821 ) C960_=_C2857( C960 C2857 ) C960_=_C2999( C960 C2999 ) C960_=_C3171( C960 C3171 ) \nC960_=_C3303( C960 C3303 ) C960_=_C3358( C960 C3358 ) C960_=_C3658( C960 C3658 ) C960_=_C3826( C960 C3826 ) C960_=_C3909( C960 C3909 ) C960_=_C3910( C960 C3910 ) \nC960_=_C3911( C960 C3911 ) C960_=_C3912( C960 C3912 ) C960_=_C3913( C960 C3913 ) C961_=_C1390( C961 C1390 ) C961_=_C2139( C961 C2139 ) C961_=_C2377( C961 C2377 ) \nC961_=_C2822( C961 C2822 ) C961_=_C2948( C961 C2948 ) C961_=_C3172( C961 C3172 ) C961_=_C3483( C961 C3483 ) C961_=_C3909( C961 C3909 ) C961_=_C3915( C961 C3915 ) \nC961_=_C3916( C961 C3916 ) C961_=_C3917( C961 C3917 ) C961_=_C3918( C961 C3918 ) C961_=_C3919( C961 C3919 ) C970_=_C978( C970 C978 ) C970_=_C980( C970 C980 ) \nC970_=_C983( C970 C983 ) C970_=_C984( C970 C984 ) C970_=_C985( C970 C985 ) C970_=_C986( C970 C986 ) C970_=_C987( C970 C987 ) C970_=_C989( C970 C989 ) \nC970_=_C990( C970 C990 ) C970_=_C991( C970 C991 ) C970_=_C992( C970 C992 ) C970_=_C993( C970 C993 ) C970_=_C1067( C970 C1067 ) C970_=_C1070( C970 C1070 ) \nC970_=_C1074( C970 C1074 ) C970_=_C1077( C970 C1077 ) C970_=_C1078( C970 C1078 ) C970_=_C1080( C970 C1080 ) C970_=_C1081( C970 C1081 ) C970_=_C1084( C970 C1084 ) \nC978_=_C980( C978 C980 ) C978_=_C983( C978 C983 ) C978_=_C984( C978 C984 ) C978_=_C985( C978 C985 ) C978_=_C986( C978 C986 ) C978_=_C987( C978 C987 ) \nC978_=_C989( C978 C989 ) C978_=_C990( C978 C990 ) C978_=_C991( C978 C991 ) C978_=_C992( C978 C992 ) C978_=_C993( C978 C993 ) C978_=_C1424( C978 C1424 ) \nC978_=_C1622( C978 C1622 ) C978_=_C2370( C978 C2370 ) C978_=_C3151( C978 C3151 ) C978_=_C3167( C978 C3167 ) C978_=_C3171( C978 C3171 ) C978_=_C3172( C978 C3172 ) \nC980_=_C983( C980 C983 ) C980_=_C984( C980 C984 ) C980_=_C985( C980 C985 ) C980_=_C986( C980 C986 ) C980_=_C987( C980 C987 ) C980_=_C989( C980 C989 ) \nC980_=_C990( C980 C990 ) C980_=_C991( C980 C991 ) C980_=_C992( C980 C992 ) C980_=_C993( C980 C993 ) C980_=_C2229( C980 C2229 ) C980_=_C2485( C980 C2485 ) \nC980_=_C2607( C980 C2607 ) C980_=_C3322( C980 C3322 ) C980_=_C3647( C980 C3647 ) C980_=_C3655( C980 C3655 ) C983_=_C984( C983 C984 ) C983_=_C985( C983 C985 ) \nC983_=_C986( C983 C986 ) C983_=_C987( C983 C987 ) C983_=_C989( C983 C989 ) C983_=_C990( C983 C990 ) C983_=_C991( C983 C991 ) C983_=_C992( C983 C992 ) \nC983_=_C993( C983 C993 ) C983_=_C1431( C983 C1431 ) C983_=_C1586( C983 C1586 ) C983_=_C2250( C983 C2250 ) C983_=_C3154( C983 C3154 ) C983_=_C3345( C983 C3345 ) \nC983_=_C3508( C983 C3508 ) C983_=_C3710( C983 C3710 ) C983_=_C3727( C983 C3727 ) C984_=_C985( C984 C985 ) C984_=_C986( C984 C986 ) C984_=_C987( C984 C987 ) \nC984_=_C989( C984 C989 ) C984_=_C990( C984 C990 ) C984_=_C991( C984 C991 ) C984_=_C992( C984 C992 ) C984_=_C993( C984 C993 ) C984_=_C1432( C984 C1432 ) \nC984_=_C1913( C984 C1913 ) C984_=_C3061( C984 C3061 ) C984_=_C3156( C984 C3156 ) C984_=_C3509( C984 C3509 ) C984_=_C3753( C984 C3753 ) C984_=_C3754( C984 C3754 ) \nC985_=_C986( C985 C986 ) C985_=_C987( C985 C987 ) C985_=_C989( C985 C989 ) C985_=_C990( C985 C990 ) C985_=_C991( C985 C991 ) C985_=_C992( C985 C992 ) \nC985_=_C993( C985 C993 ) C985_=_C1247( C985 C1247 ) C985_=_C1915( C985 C1915 ) C985_=_C2322( C985 C2322 ) C985_=_C2501( C985 C2501 ) C985_=_C2594( C985 C2594 ) \nC985_=_C2645( C985 C2645 ) C985_=_C2663( C985 C2663 ) C985_=_C3466( C985 C3466 ) C985_=_C3669( C985 C3669 ) C985_=_C3703( C985 C3703 ) C985_=_C3789( C985 C3789 ) \nC985_=_C3790( C985 C3790 ) C985_=_C3791( C985 C3791 ) C985_=_C3792( C985 C3792 ) C985_=_C3793( C985 C3793 ) C985_=_C3794( C985 C3794 ) C985_=_C3795( C985 C3795 ) \nC985_=_C3796( C985 C3796 ) C985_=_C3798( C985 C3798 ) C986_=_C987( C986 C987 ) C986_=_C989( C986 C989 ) C986_=_C990( C986 C990 ) C986_=_C991( C986 C991 ) \nC986_=_C992( C986 C992 ) C986_=_C993( C986 C993 ) C986_=_C1743( C986 C1743 ) C986_=_C1767( C986 C1767 ) C986_=_C1917( C986 C1917 ) C986_=_C2044( C986 C2044 ) \nC986_=_C2323( C986 C2323 ) C986_=_C2502( C986 C2502 ) C986_=_C2570( C986 C2570 ) C986_=_C2595( C986 C2595 ) C986_=_C2854( C986 C2854 ) C986_=_C3356( C986 C3356 ) \nC986_=_C3670( C986 C3670 ) C986_=_C3704( C986 C3704 ) C986_=_C3789( C986 C3789 ) C986_=_C3824( C986 C3824 ) C986_=_C3825( C986 C3825 ) C986_=_C3826( C986 C3826 ) \nC987_=_C989( C987 C989 ) C987_=_C990( C987 C990 ) C987_=_C991( C987 C991 ) C987_=_C992( C987 C992 ) C987_=_C993( C987 C993 ) C987_=_C1323( C987 C1323 ) \nC987_=_C1698( C987 C1698 ) C987_=_C1830( C987 C1830 ) C987_=_C2608( C987 C2608 ) C987_=_C3130( C987 C3130 ) C987_=_C3419( C987 C3419 ) C987_=_C3836( C987 C3836 ) \nC989_=_C990( C989 C990 ) C989_=_C991( C989 C991 ) C989_=_C992( C989 C992 ) C989_=_C993( C989 C993 ) C989_=_C2379( C989 C2379 ) C989_=_C2610( C989 C2610 ) \nC989_=_C3910(</w:t>
      </w:r>
    </w:p>
    <w:p>
      <w:pPr>
        <w:pStyle w:val="PreformattedText"/>
        <w:bidi w:val="0"/>
        <w:spacing w:before="0" w:after="0"/>
        <w:jc w:val="left"/>
        <w:rPr/>
      </w:pPr>
      <w:r>
        <w:rPr/>
        <w:t xml:space="preserve"> </w:t>
      </w:r>
      <w:r>
        <w:rPr/>
        <w:t>C989 C3910 ) C989_=_C3915( C989 C3915 ) C989_=_C3985( C989 C3985 ) C990_=_C991( C990 C991 ) C990_=_C992( C990 C992 ) C990_=_C993( C990 C993 ) \nC990_=_C1634( C990 C1634 ) C990_=_C1700( C990 C1700 ) C990_=_C2611( C990 C2611 ) C990_=_C3424( C990 C3424 ) C990_=_C4005( C990 C4005 ) C991_=_C992( C991 C992 ) \nC991_=_C993( C991 C993 ) C991_=_C1204( C991 C1204 ) C991_=_C1252( C991 C1252 ) C991_=_C1279( C991 C1279 ) C991_=_C2615( C991 C2615 ) C991_=_C2781( C991 C2781 ) \nC991_=_C3792( C991 C3792 ) C992_=_C993( C992 C993 ) C992_=_C1044( C992 C1044 ) C992_=_C1418( C992 C1418 ) C992_=_C1438( C992 C1438 ) C992_=_C1751( C992 C1751 ) \nC992_=_C2812( C992 C2812 ) C992_=_C3137( C992 C3137 ) C992_=_C3164( C992 C3164 ) C992_=_C3515( C992 C3515 ) C992_=_C3749( C992 C3749 ) C992_=_C3873( C992 C3873 ) \nC992_=_C3880( C992 C3880 ) C993_=_C1926( C993 C1926 ) C993_=_C2331( C993 C2331 ) C993_=_C2506( C993 C2506 ) C993_=_C2603( C993 C2603 ) C993_=_C3366( C993 C3366 ) \nC993_=_C3675( C993 C3675 ) C993_=_C3709( C993 C3709 ) C993_=_C3724( C993 C3724 ) C993_=_C3798( C993 C3798 ) C993_=_C3877( C993 C3877 ) C993_=_C4053( C993 C4053 ) \nC996_=_C997( C996 C997 ) C996_=_C998( C996 C998 ) C996_=_C999( C996 C999 ) C996_=_C1003( C996 C1003 ) C996_=_C1004( C996 C1004 ) C996_=_C1005( C996 C1005 ) \nC996_=_C1008( C996 C1008 ) C996_=_C1010( C996 C1010 ) C996_=_C1011( C996 C1011 ) C996_=_C1012( C996 C1012 ) C996_=_C1015( C996 C1015 ) C996_=_C1016( C996 C1016 ) \nC996_=_C1017( C996 C1017 ) C996_=_C1375( C996 C1375 ) C996_=_C1376( C996 C1376 ) C996_=_C1377( C996 C1377 ) C996_=_C1380( C996 C1380 ) C996_=_C1381( C996 C1381 ) \nC996_=_C1383( C996 C1383 ) C996_=_C1385( C996 C1385 ) C996_=_C1386( C996 C1386 ) C996_=_C1388( C996 C1388 ) C996_=_C1389( C996 C1389 ) C996_=_C1390( C996 C1390 ) \nC996_=_C1396( C996 C1396 ) C997_=_C998( C997 C998 ) C997_=_C999( C997 C999 ) C997_=_C1003( C997 C1003 ) C997_=_C1004( C997 C1004 ) C997_=_C1005( C997 C1005 ) \nC997_=_C1008( C997 C1008 ) C997_=_C1010( C997 C1010 ) C997_=_C1011( C997 C1011 ) C997_=_C1012( C997 C1012 ) C997_=_C1015( C997 C1015 ) C997_=_C1016( C997 C1016 ) \nC997_=_C1017( C997 C1017 ) C997_=_C1193( C997 C1193 ) C997_=_C1660( C997 C1660 ) C997_=_C1992( C997 C1992 ) C997_=_C2105( C997 C2105 ) C997_=_C2128( C997 C2128 ) \nC997_=_C2129( C997 C2129 ) C997_=_C2131( C997 C2131 ) C997_=_C2136( C997 C2136 ) C997_=_C2137( C997 C2137 ) C997_=_C2138( C997 C2138 ) C997_=_C2139( C997 C2139 ) \nC998_=_C999( C998 C999 ) C998_=_C1003( C998 C1003 ) C998_=_C1004( C998 C1004 ) C998_=_C1005( C998 C1005 ) C998_=_C1008( C998 C1008 ) C998_=_C1010( C998 C1010 ) \nC998_=_C1011( C998 C1011 ) C998_=_C1012( C998 C1012 ) C998_=_C1015( C998 C1015 ) C998_=_C1016( C998 C1016 ) C998_=_C1017( C998 C1017 ) C998_=_C1901( C998 C1901 ) \nC998_=_C2181( C998 C2181 ) C998_=_C2183( C998 C2183 ) C998_=_C2185( C998 C2185 ) C998_=_C2187( C998 C2187 ) C998_=_C2197( C998 C2197 ) C998_=_C2201( C998 C2201 ) \nC999_=_C1003( C999 C1003 ) C999_=_C1004( C999 C1004 ) C999_=_C1005( C999 C1005 ) C999_=_C1008( C999 C1008 ) C999_=_C1010( C999 C1010 ) C999_=_C1011( C999 C1011 ) \nC999_=_C1012( C999 C1012 ) C999_=_C1015( C999 C1015 ) C999_=_C1016( C999 C1016 ) C999_=_C1017( C999 C1017 ) C999_=_C1195( C999 C1195 ) C999_=_C1260( C999 C1260 ) \nC999_=_C1617( C999 C1617 ) C999_=_C2204( C999 C2204 ) C1003_=_C1004( C1003 C1004 ) C1003_=_C1005( C1003 C1005 ) C1003_=_C1008( C1003 C1008 ) C1003_=_C1010( C1003 C1010 ) \nC1003_=_C1011( C1003 C1011 ) C1003_=_C1012( C1003 C1012 ) C1003_=_C1015( C1003 C1015 ) C1003_=_C1016( C1003 C1016 ) C1003_=_C1017( C1003 C1017 ) C1003_=_C1238( C1003 C1238 ) \nC1003_=_C2636( C1003 C2636 ) C1003_=_C2637( C1003 C2637 ) C1003_=_C2639( C1003 C2639 ) C1003_=_C2644( C1003 C2644 ) C1003_=_C2645( C1003 C2645 ) C1003_=_C2649( C1003 C2649 ) \nC1004_=_C1005( C1004 C1005 ) C1004_=_C1008( C1004 C1008 ) C1004_=_C1010( C1004 C1010 ) C1004_=_C1011( C1004 C1011 ) C1004_=_C1012( C1004 C1012 ) C1004_=_C1015( C1004 C1015 ) \nC1004_=_C1016( C1004 C1016 ) C1004_=_C1017( C1004 C1017 ) C1004_=_C1905( C1004 C1905 ) C1004_=_C2183( C1004 C2183 ) C1004_=_C2204( C1004 C2204 ) C1004_=_C2636( C1004 C2636 ) \nC1004_=_C2723( C1004 C2723 ) C1004_=_C2725( C1004 C2725 ) C1004_=_C2727( C1004 C2727 ) C1004_=_C2728( C1004 C2728 ) C1004_=_C2729( C1004 C2729 ) C1004_=_C2730( C1004 C2730 ) \nC1004_=_C2732( C1004 C2732 ) C1004_=_C2733( C1004 C2733 ) C1004_=_C2735( C1004 C2735 ) C1004_=_C2736( C1004 C2736 ) C1004_=_C2737( C1004 C2737 ) C1005_=_C1008( C1005 C1008 ) \nC1005_=_C1010( C1005 C1010 ) C1005_=_C1011( C1005 C1011 ) C1005_=_C1012( C1005 C1012 ) C1005_=_C1015( C1005 C1015 ) C1005_=_C1016( C1005 C1016 ) C1005_=_C1017( C1005 C1017 ) \nC1005_=_C2946( C1005 C2946 ) C1005_=_C2948( C1005 C2948 ) C1008_=_C1010( C1008 C1010 ) C1008_=_C1011( C1008 C1011 ) C1008_=_C1012( C1008 C1012 ) C1008_=_C1015( C1008 C1015 ) \nC1008_=_C1016( C1008 C1016 ) C1008_=_C1017( C1008 C1017 ) C1008_=_C1408( C1008 C1408 ) C1008_=_C2532( C1008 C2532 ) C1008_=_C2725( C1008 C2725 ) C1008_=_C3397( C1008 C3397 ) \nC1010_=_C1011( C1010 C1011 ) C1010_=_C1012( C1010 C1012 ) C1010_=_C1015( C1010 C1015 ) C1010_=_C1016( C1010 C1016 ) C1010_=_C1017( C1010 C1017 ) C1010_=_C1670( C1010 C1670 ) \nC1010_=_C2002( C1010 C2002 ) C1010_=_C2565( C1010 C2565 ) C1010_=_C2832( C1010 C2832 ) C1010_=_C3189( C1010 C3189 ) C1010_=_C3477( C1010 C3477 ) C1010_=_C3479( C1010 C3479 ) \nC1010_=_C3481( C1010 C3481 ) C1010_=_C3482( C1010 C3482 ) C1010_=_C3483( C1010 C3483 ) C1011_=_C1012( C1011 C1012 ) C1011_=_C1015( C1011 C1015 ) C1011_=_C1016( C1011 C1016 ) \nC1011_=_C1017( C1011 C1017 ) C1011_=_C1061( C1011 C1061 ) C1011_=_C1410( C1011 C1410 ) C1011_=_C2119( C1011 C2119 ) C1011_=_C2727( C1011 C2727 ) C1011_=_C3057( C1011 C3057 ) \nC1011_=_C3091( C1011 C3091 ) C1011_=_C3230( C1011 C3230 ) C1011_=_C3343( C1011 C3343 ) C1011_=_C3497( C1011 C3497 ) C1011_=_C3615( C1011 C3615 ) C1012_=_C1015( C1012 C1015 ) \nC1012_=_C1016( C1012 C1016 ) C1012_=_C1017( C1012 C1017 ) C1012_=_C2728( C1012 C2728 ) C1015_=_C1016( C1015 C1016 ) C1015_=_C1017( C1015 C1017 ) C1015_=_C1922( C1015 C1922 ) \nC1015_=_C2400( C1015 C2400 ) C1015_=_C2600( C1015 C2600 ) C1015_=_C2736( C1015 C2736 ) C1015_=_C3707( C1015 C3707 ) C1015_=_C3746( C1015 C3746 ) C1015_=_C3770( C1015 C3770 ) \nC1015_=_C3871( C1015 C3871 ) C1015_=_C3892( C1015 C3892 ) C1015_=_C3916( C1015 C3916 ) C1016_=_C1017( C1016 C1017 ) C1016_=_C1701( C1016 C1701 ) C1016_=_C2381( C1016 C2381 ) \nC1016_=_C2737( C1016 C2737 ) C1016_=_C3425( C1016 C3425 ) C1016_=_C3912( C1016 C3912 ) C1016_=_C3917( C1016 C3917 ) C1016_=_C4035( C1016 C4035 ) C1017_=_C1770( C1017 C1770 ) \nC1017_=_C2050( C1017 C2050 ) C1017_=_C3708( C1017 C3708 ) C1017_=_C3777( C1017 C3777 ) C1017_=_C3919( C1017 C3919 ) C1018_=_C1020( C1018 C1020 ) C1018_=_C1021( C1018 C1021 ) \nC1018_=_C1022( C1018 C1022 ) C1018_=_C1023( C1018 C1023 ) C1018_=_C1024( C1018 C1024 ) C1018_=_C1025( C1018 C1025 ) C1018_=_C1026( C1018 C1026 ) C1018_=_C1027( C1018 C1027 ) \nC1018_=_C1030( C1018 C1030 ) C1018_=_C1031( C1018 C1031 ) C1018_=_C1032( C1018 C1032 ) C1018_=_C1033( C1018 C1033 ) C1018_=_C1034( C1018 C1034 ) C1018_=_C1036( C1018 C1036 ) \nC1018_=_C1039( C1018 C1039 ) C1018_=_C1040( C1018 C1040 ) C1018_=_C1041( C1018 C1041 ) C1018_=_C1042( C1018 C1042 ) C1018_=_C1043( C1018 C1043 ) C1018_=_C1044( C1018 C1044 ) \nC1018_=_C1215( C1018 C1215 ) C1018_=_C1216( C1018 C1216 ) C1018_=_C1218( C1018 C1218 ) C1018_=_C1220( C1018 C1220 ) C1018_=_C1221( C1018 C1221 ) C1018_=_C1225( C1018 C1225 ) \nC1018_=_C1226( C1018 C1226 ) C1018_=_C1228( C1018 C1228 ) C1018_=_C1229( C1018 C1229 ) C1018_=_C1230( C1018 C1230 ) C1020_=_C1021( C1020 C1021 ) C1020_=_C1022( C1020 C1022 ) \nC1020_=_C1023( C1020 C1023 ) C1020_=_C1024( C1020 C1024 ) C1020_=_C1025( C1020 C1025 ) C1020_=_C1026( C1020 C1026 ) C1020_=_C1027( C1020 C1027 ) C1020_=_C1030( C1020 C1030 ) \nC1020_=_C1031( C1020 C1031 ) C1020_=_C1032( C1020 C1032 ) C1020_=_C1033( C1020 C1033 ) C1020_=_C1034( C1020 C1034 ) C1020_=_C1036( C1020 C1036 ) C1020_=_C1039( C1020 C1039 ) \nC1020_=_C1040( C1020 C1040 ) C1020_=_C1041( C1020 C1041 ) C1020_=_C1042( C1020 C1042 ) C1020_=_C1043( C1020 C1043 ) C1020_=_C1044( C1020 C1044 ) C1020_=_C1331( C1020 C1331 ) \nC1020_=_C1397( C1020 C1397 ) C1020_=_C1398( C1020 C1398 ) C1020_=_C1400( C1020 C1400 ) C1020_=_C1401( C1020 C1401 ) C1020_=_C1404( C1020 C1404 ) C1020_=_C1407( C1020 C1407 ) \nC1020_=_C1408( C1020 C1408 ) C1020_=_C1410( C1020 C1410 ) C1020_=_C1413( C1020 C1413 ) C1020_=_C1414( C1020 C1414 ) C1020_=_C1418( C1020 C1418 ) C1021_=_C1022( C1021 C1022 ) \nC1021_=_C1023( C1021 C1023 ) C1021_=_C1024( C1021 C1024 ) C1021_=_C1025( C1021 C1025 ) C1021_=_C1026( C1021 C1026 ) C1021_=_C1027( C1021 C1027 ) C1021_=_C1030( C1021 C1030 ) \nC1021_=_C1031( C1021 C1031 ) C1021_=_C1032( C1021 C1032 ) C1021_=_C1033( C1021 C1033 ) C1021_=_C1034( C1021 C1034 ) C1021_=_C1036( C1021 C1036 ) C1021_=_C1039( C1021 C1039 ) \nC1021_=_C1040( C1021 C1040 ) C1021_=_C1041( C1021 C1041 ) C1021_=_C1042( C1021 C1042 ) C1021_=_C1043( C1021 C1043 ) C1021_=_C1044( C1021 C1044 ) C1021_=_C1067( C1021 C1067 ) \nC1021_=_C1115( C1021 C1115 ) C1021_=_C1305( C1021 C1305 ) C1021_=_C1419( C1021 C1419 ) C1021_=_C1421( C1021 C1421 ) C1021_=_C1424( C1021 C1424 ) C1021_=_C1425( C1021 C1425 ) \nC1021_=_C1426( C1021 C1426 ) C1021_=_C1428( C1021 C1428 ) C1021_=_C1429( C1021 C1429 ) C1021_=_C1430( C1021 C1430 ) C1021_=_C1431( C1021 C1431 ) C1021_=_C1432( C1021 C1432 ) \nC1021_=_C1433( C1021 C1433 ) C1021_=_C1435( C1021 C1435 ) C1021_=_C1437( C1021 C1437 ) C1021_=_C1438( C1021 C1438 ) C1022_=_C1023( C1022 C1023 ) C1022_=_C1024( C1022 C1024 ) \nC1022_=_C1025( C1022 C1025 ) C1022_=_C1026( C1022 C1026 ) C1022_=_C1027( C1022 C1027 ) C1022_=_C1030( C1022 C1030 ) C1022_=_C1031( C1022 C1031 ) C1022_=_C1032( C1022 C1032 ) \nC1022_=_C1033( C1022 C1033 ) C1022_=_C1034( C1022 C1034 ) C1022_=_C1036( C1022 C1036 ) C1022_=_C1039( C1022 C1039 ) C1022_=_C1040( C1022 C1040 ) C1022_=_C1041(</w:t>
      </w:r>
    </w:p>
    <w:p>
      <w:pPr>
        <w:pStyle w:val="PreformattedText"/>
        <w:bidi w:val="0"/>
        <w:spacing w:before="0" w:after="0"/>
        <w:jc w:val="left"/>
        <w:rPr/>
      </w:pPr>
      <w:r>
        <w:rPr/>
        <w:t xml:space="preserve"> </w:t>
      </w:r>
      <w:r>
        <w:rPr/>
        <w:t>C1022 C1041 ) \nC1022_=_C1042( C1022 C1042 ) C1022_=_C1043( C1022 C1043 ) C1022_=_C1044( C1022 C1044 ) C1022_=_C1306( C1022 C1306 ) C1022_=_C1397( C1022 C1397 ) C1022_=_C1419( C1022 C1419 ) \nC1022_=_C1504( C1022 C1504 ) C1022_=_C1507( C1022 C1507 ) C1022_=_C1512( C1022 C1512 ) C1022_=_C1513( C1022 C1513 ) C1022_=_C1515( C1022 C1515 ) C1022_=_C1516( C1022 C1516 ) \nC1022_=_C1518( C1022 C1518 ) C1022_=_C1520( C1022 C1520 ) C1023_=_C1024( C1023 C1024 ) C1023_=_C1025( C1023 C1025 ) C1023_=_C1026( C1023 C1026 ) C1023_=_C1027( C1023 C1027 ) \nC1023_=_C1030( C1023 C1030 ) C1023_=_C1031( C1023 C1031 ) C1023_=_C1032( C1023 C1032 ) C1023_=_C1033( C1023 C1033 ) C1023_=_C1034( C1023 C1034 ) C1023_=_C1036( C1023 C1036 ) \nC1023_=_C1039( C1023 C1039 ) C1023_=_C1040( C1023 C1040 ) C1023_=_C1041( C1023 C1041 ) C1023_=_C1042( C1023 C1042 ) C1023_=_C1043( C1023 C1043 ) C1023_=_C1044( C1023 C1044 ) \nC1023_=_C1398( C1023 C1398 ) C1023_=_C1707( C1023 C1707 ) C1023_=_C1710( C1023 C1710 ) C1023_=_C1713( C1023 C1713 ) C1023_=_C1714( C1023 C1714 ) C1023_=_C1720( C1023 C1720 ) \nC1023_=_C1723( C1023 C1723 ) C1023_=_C1724( C1023 C1724 ) C1023_=_C1727( C1023 C1727 ) C1024_=_C1025( C1024 C1025 ) C1024_=_C1026( C1024 C1026 ) C1024_=_C1027( C1024 C1027 ) \nC1024_=_C1030( C1024 C1030 ) C1024_=_C1031( C1024 C1031 ) C1024_=_C1032( C1024 C1032 ) C1024_=_C1033( C1024 C1033 ) C1024_=_C1034( C1024 C1034 ) C1024_=_C1036( C1024 C1036 ) \nC1024_=_C1039( C1024 C1039 ) C1024_=_C1040( C1024 C1040 ) C1024_=_C1041( C1024 C1041 ) C1024_=_C1042( C1024 C1042 ) C1024_=_C1043( C1024 C1043 ) C1024_=_C1044( C1024 C1044 ) \nC1024_=_C1094( C1024 C1094 ) C1024_=_C1707( C1024 C1707 ) C1024_=_C1732( C1024 C1732 ) C1024_=_C1733( C1024 C1733 ) C1024_=_C1734( C1024 C1734 ) C1024_=_C1737( C1024 C1737 ) \nC1024_=_C1739( C1024 C1739 ) C1024_=_C1743( C1024 C1743 ) C1024_=_C1746( C1024 C1746 ) C1024_=_C1747( C1024 C1747 ) C1024_=_C1748( C1024 C1748 ) C1024_=_C1750( C1024 C1750 ) \nC1024_=_C1751( C1024 C1751 ) C1024_=_C1752( C1024 C1752 ) C1025_=_C1026( C1025 C1026 ) C1025_=_C1027( C1025 C1027 ) C1025_=_C1030( C1025 C1030 ) C1025_=_C1031( C1025 C1031 ) \nC1025_=_C1032( C1025 C1032 ) C1025_=_C1033( C1025 C1033 ) C1025_=_C1034( C1025 C1034 ) C1025_=_C1036( C1025 C1036 ) C1025_=_C1039( C1025 C1039 ) C1025_=_C1040( C1025 C1040 ) \nC1025_=_C1041( C1025 C1041 ) C1025_=_C1042( C1025 C1042 ) C1025_=_C1043( C1025 C1043 ) C1025_=_C1044( C1025 C1044 ) C1025_=_C1800( C1025 C1800 ) C1025_=_C1801( C1025 C1801 ) \nC1025_=_C1806( C1025 C1806 ) C1025_=_C1808( C1025 C1808 ) C1025_=_C1809( C1025 C1809 ) C1026_=_C1027( C1026 C1027 ) C1026_=_C1030( C1026 C1030 ) C1026_=_C1031( C1026 C1031 ) \nC1026_=_C1032( C1026 C1032 ) C1026_=_C1033( C1026 C1033 ) C1026_=_C1034( C1026 C1034 ) C1026_=_C1036( C1026 C1036 ) C1026_=_C1039( C1026 C1039 ) C1026_=_C1040( C1026 C1040 ) \nC1026_=_C1041( C1026 C1041 ) C1026_=_C1042( C1026 C1042 ) C1026_=_C1043( C1026 C1043 ) C1026_=_C1044( C1026 C1044 ) C1026_=_C2014( C1026 C2014 ) C1026_=_C2015( C1026 C2015 ) \nC1026_=_C2023( C1026 C2023 ) C1026_=_C2026( C1026 C2026 ) C1027_=_C1030( C1027 C1030 ) C1027_=_C1031( C1027 C1031 ) C1027_=_C1032( C1027 C1032 ) C1027_=_C1033( C1027 C1033 ) \nC1027_=_C1034( C1027 C1034 ) C1027_=_C1036( C1027 C1036 ) C1027_=_C1039( C1027 C1039 ) C1027_=_C1040( C1027 C1040 ) C1027_=_C1041( C1027 C1041 ) C1027_=_C1042( C1027 C1042 ) \nC1027_=_C1043( C1027 C1043 ) C1027_=_C1044( C1027 C1044 ) C1027_=_C1822( C1027 C1822 ) C1027_=_C2220( C1027 C2220 ) C1027_=_C2295( C1027 C2295 ) C1027_=_C2297( C1027 C2297 ) \nC1027_=_C2302( C1027 C2302 ) C1027_=_C2304( C1027 C2304 ) C1027_=_C2306( C1027 C2306 ) C1030_=_C1031( C1030 C1031 ) C1030_=_C1032( C1030 C1032 ) C1030_=_C1033( C1030 C1033 ) \nC1030_=_C1034( C1030 C1034 ) C1030_=_C1036( C1030 C1036 ) C1030_=_C1039( C1030 C1039 ) C1030_=_C1040( C1030 C1040 ) C1030_=_C1041( C1030 C1041 ) C1030_=_C1042( C1030 C1042 ) \nC1030_=_C1043( C1030 C1043 ) C1030_=_C1044( C1030 C1044 ) C1030_=_C1218( C1030 C1218 ) C1030_=_C1336( C1030 C1336 ) C1030_=_C1355( C1030 C1355 ) C1030_=_C1710( C1030 C1710 ) \nC1030_=_C2509( C1030 C2509 ) C1030_=_C2751( C1030 C2751 ) C1030_=_C2803( C1030 C2803 ) C1030_=_C2804( C1030 C2804 ) C1030_=_C2807( C1030 C2807 ) C1030_=_C2811( C1030 C2811 ) \nC1030_=_C2812( C1030 C2812 ) C1031_=_C1032( C1031 C1032 ) C1031_=_C1033( C1031 C1033 ) C1031_=_C1034( C1031 C1034 ) C1031_=_C1036( C1031 C1036 ) C1031_=_C1039( C1031 C1039 ) \nC1031_=_C1040( C1031 C1040 ) C1031_=_C1041( C1031 C1041 ) C1031_=_C1042( C1031 C1042 ) C1031_=_C1043( C1031 C1043 ) C1031_=_C1044( C1031 C1044 ) C1031_=_C1310( C1031 C1310 ) \nC1031_=_C1421( C1031 C1421 ) C1031_=_C2369( C1031 C2369 ) C1031_=_C2813( C1031 C2813 ) C1031_=_C2819( C1031 C2819 ) C1031_=_C2820( C1031 C2820 ) C1031_=_C2821( C1031 C2821 ) \nC1031_=_C2822( C1031 C2822 ) C1031_=_C2829( C1031 C2829 ) C1032_=_C1033( C1032 C1033 ) C1032_=_C1034( C1032 C1034 ) C1032_=_C1036( C1032 C1036 ) C1032_=_C1039( C1032 C1039 ) \nC1032_=_C1040( C1032 C1040 ) C1032_=_C1041( C1032 C1041 ) C1032_=_C1042( C1032 C1042 ) C1032_=_C1043( C1032 C1043 ) C1032_=_C1044( C1032 C1044 ) C1032_=_C1312( C1032 C1312 ) \nC1032_=_C1507( C1032 C1507 ) C1032_=_C2185( C1032 C2185 ) C1032_=_C2813( C1032 C2813 ) C1032_=_C2923( C1032 C2923 ) C1032_=_C3055( C1032 C3055 ) C1032_=_C3057( C1032 C3057 ) \nC1032_=_C3058( C1032 C3058 ) C1032_=_C3059( C1032 C3059 ) C1032_=_C3060( C1032 C3060 ) C1032_=_C3061( C1032 C3061 ) C1032_=_C3062( C1032 C3062 ) C1032_=_C3063( C1032 C3063 ) \nC1032_=_C3068( C1032 C3068 ) C1033_=_C1034( C1033 C1034 ) C1033_=_C1036( C1033 C1036 ) C1033_=_C1039( C1033 C1039 ) C1033_=_C1040( C1033 C1040 ) C1033_=_C1041( C1033 C1041 ) \nC1033_=_C1042( C1033 C1042 ) C1033_=_C1043( C1033 C1043 ) C1033_=_C1044( C1033 C1044 ) C1033_=_C1315( C1033 C1315 ) C1033_=_C1713( C1033 C1713 ) C1033_=_C2864( C1033 C2864 ) \nC1033_=_C3071( C1033 C3071 ) C1033_=_C3102( C1033 C3102 ) C1033_=_C3126( C1033 C3126 ) C1033_=_C3128( C1033 C3128 ) C1033_=_C3130( C1033 C3130 ) C1033_=_C3133( C1033 C3133 ) \nC1033_=_C3134( C1033 C3134 ) C1033_=_C3135( C1033 C3135 ) C1033_=_C3137( C1033 C3137 ) C1034_=_C1036( C1034 C1036 ) C1034_=_C1039( C1034 C1039 ) C1034_=_C1040( C1034 C1040 ) \nC1034_=_C1041( C1034 C1041 ) C1034_=_C1042( C1034 C1042 ) C1034_=_C1043( C1034 C1043 ) C1034_=_C1044( C1034 C1044 ) C1034_=_C1625( C1034 C1625 ) C1034_=_C2117( C1034 C2117 ) \nC1034_=_C2563( C1034 C2563 ) C1034_=_C2679( C1034 C2679 ) C1034_=_C3087( C1034 C3087 ) C1034_=_C3334( C1034 C3334 ) C1034_=_C3336( C1034 C3336 ) C1036_=_C1039( C1036 C1039 ) \nC1036_=_C1040( C1036 C1040 ) C1036_=_C1041( C1036 C1041 ) C1036_=_C1042( C1036 C1042 ) C1036_=_C1043( C1036 C1043 ) C1036_=_C1044( C1036 C1044 ) C1036_=_C1319( C1036 C1319 ) \nC1036_=_C1429( C1036 C1429 ) C1036_=_C3058( C1036 C3058 ) C1036_=_C3194( C1036 C3194 ) C1036_=_C3518( C1036 C3518 ) C1036_=_C3676( C1036 C3676 ) C1036_=_C3677( C1036 C3677 ) \nC1036_=_C3681( C1036 C3681 ) C1039_=_C1040( C1039 C1040 ) C1039_=_C1041( C1039 C1041 ) C1039_=_C1042( C1039 C1042 ) C1039_=_C1043( C1039 C1043 ) C1039_=_C1044( C1039 C1044 ) \nC1039_=_C1492( C1039 C1492 ) C1039_=_C1720( C1039 C1720 ) C1039_=_C2729( C1039 C2729 ) C1039_=_C3269( C1039 C3269 ) C1039_=_C3745( C1039 C3745 ) C1039_=_C3746( C1039 C3746 ) \nC1039_=_C3747( C1039 C3747 ) C1039_=_C3748( C1039 C3748 ) C1039_=_C3749( C1039 C3749 ) C1040_=_C1041( C1040 C1041 ) C1040_=_C1042( C1040 C1042 ) C1040_=_C1043( C1040 C1043 ) \nC1040_=_C1044( C1040 C1044 ) C1040_=_C1723( C1040 C1723 ) C1040_=_C1941( C1040 C1941 ) C1040_=_C2538( C1040 C2538 ) C1040_=_C2732( C1040 C2732 ) C1040_=_C3273( C1040 C3273 ) \nC1040_=_C3869( C1040 C3869 ) C1040_=_C3870( C1040 C3870 ) C1040_=_C3871( C1040 C3871 ) C1040_=_C3872( C1040 C3872 ) C1040_=_C3873( C1040 C3873 ) C1041_=_C1042( C1041 C1042 ) \nC1041_=_C1043( C1041 C1043 ) C1041_=_C1044( C1041 C1044 ) C1041_=_C1324( C1041 C1324 ) C1041_=_C1389( C1041 C1389 ) C1041_=_C1518( C1041 C1518 ) C1041_=_C1894( C1041 C1894 ) \nC1041_=_C2685( C1041 C2685 ) C1041_=_C2820( C1041 C2820 ) C1041_=_C3014( C1041 C3014 ) C1041_=_C3109( C1041 C3109 ) C1041_=_C3143( C1041 C3143 ) C1041_=_C3677( C1041 C3677 ) \nC1041_=_C3718( C1041 C3718 ) C1041_=_C3790( C1041 C3790 ) C1041_=_C3824( C1041 C3824 ) C1041_=_C3874( C1041 C3874 ) C1041_=_C3876( C1041 C3876 ) C1041_=_C3877( C1041 C3877 ) \nC1042_=_C1043( C1042 C1043 ) C1042_=_C1044( C1042 C1044 ) C1042_=_C1230( C1042 C1230 ) C1042_=_C1346( C1042 C1346 ) C1042_=_C1365( C1042 C1365 ) C1042_=_C1724( C1042 C1724 ) \nC1042_=_C2007( C1042 C2007 ) C1042_=_C2063( C1042 C2063 ) C1042_=_C2626( C1042 C2626 ) C1042_=_C3261( C1042 C3261 ) C1042_=_C3878( C1042 C3878 ) C1042_=_C3879( C1042 C3879 ) \nC1042_=_C3880( C1042 C3880 ) C1043_=_C1044( C1043 C1044 ) C1043_=_C1329( C1043 C1329 ) C1043_=_C1520( C1043 C1520 ) C1043_=_C1703( C1043 C1703 ) C1043_=_C1989( C1043 C1989 ) \nC1043_=_C2797( C1043 C2797 ) C1043_=_C2829( C1043 C2829 ) C1043_=_C3052( C1043 C3052 ) C1043_=_C3352( C1043 C3352 ) C1043_=_C3472( C1043 C3472 ) C1043_=_C3495( C1043 C3495 ) \nC1043_=_C3615( C1043 C3615 ) C1043_=_C3681( C1043 C3681 ) C1043_=_C3723( C1043 C3723 ) C1043_=_C3787( C1043 C3787 ) C1043_=_C3843( C1043 C3843 ) C1043_=_C4106( C1043 C4106 ) \nC1044_=_C1418( C1044 C1418 ) C1044_=_C1438( C1044 C1438 ) C1044_=_C1751( C1044 C1751 ) C1044_=_C2812( C1044 C2812 ) C1044_=_C3137( C1044 C3137 ) C1044_=_C3164( C1044 C3164 ) \nC1044_=_C3515( C1044 C3515 ) C1044_=_C3749( C1044 C3749 ) C1044_=_C3873( C1044 C3873 ) C1044_=_C3880( C1044 C3880 ) C1051_=_C1055( C1051 C1055 ) C1051_=_C1057( C1051 C1057 ) \nC1051_=_C1061( C1051 C1061 ) C1051_=_C1062( C1051 C1062 ) C1051_=_C1064( C1051 C1064 ) C1051_=_C2495( C1051 C2495 ) C1051_=_C2604( C1051 C2604 ) C1051_=_C2864( C1051 C2864 ) \nC1051_=_C2866( C1051 C2866 ) C1051_=_C2875( C1051 C2875 ) C1051_=_C2877( C1051 C2877 ) C1055_=_C1057( C1055 C1057 ) C1055_=_C1061( C1055 C1061 ) C1055_=_C1062( C1055 C1062 ) \nC1055_=_C1064( C1055 C1064 )</w:t>
      </w:r>
    </w:p>
    <w:p>
      <w:pPr>
        <w:pStyle w:val="PreformattedText"/>
        <w:bidi w:val="0"/>
        <w:spacing w:before="0" w:after="0"/>
        <w:jc w:val="left"/>
        <w:rPr/>
      </w:pPr>
      <w:r>
        <w:rPr/>
        <w:t xml:space="preserve"> </w:t>
      </w:r>
      <w:r>
        <w:rPr/>
        <w:t>C1055_=_C2497( C1055 C2497 ) C1055_=_C3126( C1055 C3126 ) C1055_=_C3214( C1055 C3214 ) C1055_=_C3218( C1055 C3218 ) C1055_=_C3219( C1055 C3219 ) \nC1055_=_C3221( C1055 C3221 ) C1055_=_C3224( C1055 C3224 ) C1057_=_C1061( C1057 C1061 ) C1057_=_C1062( C1057 C1062 ) C1057_=_C1064( C1057 C1064 ) C1057_=_C1407( C1057 C1407 ) \nC1057_=_C1870( C1057 C1870 ) C1057_=_C1934( C1057 C1934 ) C1057_=_C2072( C1057 C2072 ) C1057_=_C3055( C1057 C3055 ) C1057_=_C3227( C1057 C3227 ) C1057_=_C3236( C1057 C3236 ) \nC1057_=_C3341( C1057 C3341 ) C1057_=_C3342( C1057 C3342 ) C1057_=_C3343( C1057 C3343 ) C1057_=_C3345( C1057 C3345 ) C1057_=_C3347( C1057 C3347 ) C1057_=_C3348( C1057 C3348 ) \nC1057_=_C3349( C1057 C3349 ) C1057_=_C3351( C1057 C3351 ) C1057_=_C3352( C1057 C3352 ) C1061_=_C1062( C1061 C1062 ) C1061_=_C1064( C1061 C1064 ) C1061_=_C1410( C1061 C1410 ) \nC1061_=_C2119( C1061 C2119 ) C1061_=_C2727( C1061 C2727 ) C1061_=_C3057( C1061 C3057 ) C1061_=_C3091( C1061 C3091 ) C1061_=_C3230( C1061 C3230 ) C1061_=_C3343( C1061 C3343 ) \nC1061_=_C3497( C1061 C3497 ) C1061_=_C3615( C1061 C3615 ) C1062_=_C1064( C1062 C1064 ) C1062_=_C1202( C1062 C1202 ) C1062_=_C1274( C1062 C1274 ) C1062_=_C1297( C1062 C1297 ) \nC1062_=_C1413( C1062 C1413 ) C1062_=_C3063( C1062 C3063 ) C1062_=_C3232( C1062 C3232 ) C1062_=_C3347( C1062 C3347 ) C1062_=_C3498( C1062 C3498 ) C1062_=_C3838( C1062 C3838 ) \nC1062_=_C3843( C1062 C3843 ) C1064_=_C1301( C1064 C1301 ) C1064_=_C2504( C1064 C2504 ) C1064_=_C3134( C1064 C3134 ) C1064_=_C3158( C1064 C3158 ) C1064_=_C3233( C1064 C3233 ) \nC1064_=_C3935( C1064 C3935 ) C1064_=_C3965( C1064 C3965 ) C1067_=_C1070( C1067 C1070 ) C1067_=_C1074( C1067 C1074 ) C1067_=_C1077( C1067 C1077 ) C1067_=_C1078( C1067 C1078 ) \nC1067_=_C1080( C1067 C1080 ) C1067_=_C1081( C1067 C1081 ) C1067_=_C1084( C1067 C1084 ) C1067_=_C1115( C1067 C1115 ) C1067_=_C1305( C1067 C1305 ) C1067_=_C1419( C1067 C1419 ) \nC1067_=_C1421( C1067 C1421 ) C1067_=_C1424( C1067 C1424 ) C1067_=_C1425( C1067 C1425 ) C1067_=_C1426( C1067 C1426 ) C1067_=_C1428( C1067 C1428 ) C1067_=_C1429( C1067 C1429 ) \nC1067_=_C1430( C1067 C1430 ) C1067_=_C1431( C1067 C1431 ) C1067_=_C1432( C1067 C1432 ) C1067_=_C1433( C1067 C1433 ) C1067_=_C1435( C1067 C1435 ) C1067_=_C1437( C1067 C1437 ) \nC1067_=_C1438( C1067 C1438 ) C1070_=_C1074( C1070 C1074 ) C1070_=_C1077( C1070 C1077 ) C1070_=_C1078( C1070 C1078 ) C1070_=_C1080( C1070 C1080 ) C1070_=_C1081( C1070 C1081 ) \nC1070_=_C1084( C1070 C1084 ) C1070_=_C2240( C1070 C2240 ) C1070_=_C2241( C1070 C2241 ) C1070_=_C2242( C1070 C2242 ) C1070_=_C2243( C1070 C2243 ) C1070_=_C2244( C1070 C2244 ) \nC1070_=_C2245( C1070 C2245 ) C1070_=_C2246( C1070 C2246 ) C1070_=_C2247( C1070 C2247 ) C1070_=_C2249( C1070 C2249 ) C1070_=_C2250( C1070 C2250 ) C1070_=_C2251( C1070 C2251 ) \nC1070_=_C2252( C1070 C2252 ) C1070_=_C2253( C1070 C2253 ) C1070_=_C2254( C1070 C2254 ) C1070_=_C2255( C1070 C2255 ) C1074_=_C1077( C1074 C1077 ) C1074_=_C1078( C1074 C1078 ) \nC1074_=_C1080( C1074 C1080 ) C1074_=_C1081( C1074 C1081 ) C1074_=_C1084( C1074 C1084 ) C1074_=_C1173( C1074 C1173 ) C1074_=_C2544( C1074 C2544 ) C1074_=_C3151( C1074 C3151 ) \nC1074_=_C3154( C1074 C3154 ) C1074_=_C3155( C1074 C3155 ) C1074_=_C3156( C1074 C3156 ) C1074_=_C3157( C1074 C3157 ) C1074_=_C3158( C1074 C3158 ) C1074_=_C3159( C1074 C3159 ) \nC1074_=_C3162( C1074 C3162 ) C1074_=_C3163( C1074 C3163 ) C1074_=_C3164( C1074 C3164 ) C1074_=_C3165( C1074 C3165 ) C1077_=_C1078( C1077 C1078 ) C1077_=_C1080( C1077 C1080 ) \nC1077_=_C1081( C1077 C1081 ) C1077_=_C1084( C1077 C1084 ) C1077_=_C1806( C1077 C1806 ) C1077_=_C1842( C1077 C1842 ) C1077_=_C2247( C1077 C2247 ) C1077_=_C2895( C1077 C2895 ) \nC1077_=_C2925( C1077 C2925 ) C1077_=_C3041( C1077 C3041 ) C1077_=_C3403( C1077 C3403 ) C1077_=_C3404( C1077 C3404 ) C1077_=_C3406( C1077 C3406 ) C1077_=_C3407( C1077 C3407 ) \nC1077_=_C3408( C1077 C3408 ) C1077_=_C3409( C1077 C3409 ) C1077_=_C3410( C1077 C3410 ) C1077_=_C3411( C1077 C3411 ) C1077_=_C3412( C1077 C3412 ) C1077_=_C3413( C1077 C3413 ) \nC1078_=_C1080( C1078 C1080 ) C1078_=_C1081( C1078 C1081 ) C1078_=_C1084( C1078 C1084 ) C1078_=_C1126( C1078 C1126 ) C1078_=_C1157( C1078 C1157 ) C1078_=_C1271( C1078 C1271 ) \nC1078_=_C3167( C1078 C3167 ) C1078_=_C3204( C1078 C3204 ) C1078_=_C3237( C1078 C3237 ) C1078_=_C3506( C1078 C3506 ) C1078_=_C3507( C1078 C3507 ) C1078_=_C3508( C1078 C3508 ) \nC1078_=_C3509( C1078 C3509 ) C1078_=_C3510( C1078 C3510 ) C1078_=_C3511( C1078 C3511 ) C1078_=_C3512( C1078 C3512 ) C1078_=_C3513( C1078 C3513 ) C1078_=_C3514( C1078 C3514 ) \nC1078_=_C3515( C1078 C3515 ) C1078_=_C3516( C1078 C3516 ) C1080_=_C1081( C1080 C1081 ) C1080_=_C1084( C1080 C1084 ) C1080_=_C1473( C1080 C1473 ) C1080_=_C1960( C1080 C1960 ) \nC1080_=_C2458( C1080 C2458 ) C1080_=_C2897( C1080 C2897 ) C1080_=_C2927( C1080 C2927 ) C1080_=_C2993( C1080 C2993 ) C1080_=_C3044( C1080 C3044 ) C1080_=_C3381( C1080 C3381 ) \nC1080_=_C3403( C1080 C3403 ) C1080_=_C3543( C1080 C3543 ) C1080_=_C3589( C1080 C3589 ) C1080_=_C3591( C1080 C3591 ) C1080_=_C3592( C1080 C3592 ) C1080_=_C3593( C1080 C3593 ) \nC1080_=_C3594( C1080 C3594 ) C1080_=_C3595( C1080 C3595 ) C1080_=_C3596( C1080 C3596 ) C1081_=_C1084( C1081 C1084 ) C1081_=_C1512( C1081 C1512 ) C1081_=_C1937( C1081 C1937 ) \nC1081_=_C2270( C1081 C2270 ) C1081_=_C2288( C1081 C2288 ) C1081_=_C2583( C1081 C2583 ) C1081_=_C2898( C1081 C2898 ) C1081_=_C2981( C1081 C2981 ) C1081_=_C3218( C1081 C3218 ) \nC1081_=_C3229( C1081 C3229 ) C1081_=_C3429( C1081 C3429 ) C1081_=_C3568( C1081 C3568 ) C1081_=_C3608( C1081 C3608 ) C1081_=_C3609( C1081 C3609 ) C1084_=_C1516( C1084 C1516 ) \nC1084_=_C1872( C1084 C1872 ) C1084_=_C1940( C1084 C1940 ) C1084_=_C2793( C1084 C2793 ) C1084_=_C2900( C1084 C2900 ) C1084_=_C3046( C1084 C3046 ) C1084_=_C3219( C1084 C3219 ) \nC1084_=_C3373( C1084 C3373 ) C1084_=_C3430( C1084 C3430 ) C1084_=_C3465( C1084 C3465 ) C1084_=_C3491( C1084 C3491 ) C1084_=_C3571( C1084 C3571 ) C1084_=_C3784( C1084 C3784 ) \nC1084_=_C3786( C1084 C3786 ) C1084_=_C3787( C1084 C3787 ) C1090_=_C1092( C1090 C1092 ) C1090_=_C1094( C1090 C1094 ) C1090_=_C1095( C1090 C1095 ) C1090_=_C1098( C1090 C1098 ) \nC1090_=_C1099( C1090 C1099 ) C1090_=_C1100( C1090 C1100 ) C1090_=_C1104( C1090 C1104 ) C1090_=_C1106( C1090 C1106 ) C1090_=_C1107( C1090 C1107 ) C1090_=_C1110( C1090 C1110 ) \nC1090_=_C1111( C1090 C1111 ) C1090_=_C1546( C1090 C1546 ) C1090_=_C1551( C1090 C1551 ) C1090_=_C1557( C1090 C1557 ) C1090_=_C1560( C1090 C1560 ) C1090_=_C1565( C1090 C1565 ) \nC1090_=_C1569( C1090 C1569 ) C1092_=_C1094( C1092 C1094 ) C1092_=_C1095( C1092 C1095 ) C1092_=_C1098( C1092 C1098 ) C1092_=_C1099( C1092 C1099 ) C1092_=_C1100( C1092 C1100 ) \nC1092_=_C1104( C1092 C1104 ) C1092_=_C1106( C1092 C1106 ) C1092_=_C1107( C1092 C1107 ) C1092_=_C1110( C1092 C1110 ) C1092_=_C1111( C1092 C1111 ) C1092_=_C1616( C1092 C1616 ) \nC1092_=_C1617( C1092 C1617 ) C1092_=_C1620( C1092 C1620 ) C1092_=_C1622( C1092 C1622 ) C1092_=_C1624( C1092 C1624 ) C1092_=_C1625( C1092 C1625 ) C1092_=_C1626( C1092 C1626 ) \nC1092_=_C1627( C1092 C1627 ) C1092_=_C1628( C1092 C1628 ) C1092_=_C1631( C1092 C1631 ) C1092_=_C1633( C1092 C1633 ) C1092_=_C1634( C1092 C1634 ) C1092_=_C1635( C1092 C1635 ) \nC1094_=_C1095( C1094 C1095 ) C1094_=_C1098( C1094 C1098 ) C1094_=_C1099( C1094 C1099 ) C1094_=_C1100( C1094 C1100 ) C1094_=_C1104( C1094 C1104 ) C1094_=_C1106( C1094 C1106 ) \nC1094_=_C1107( C1094 C1107 ) C1094_=_C1110( C1094 C1110 ) C1094_=_C1111( C1094 C1111 ) C1094_=_C1707( C1094 C1707 ) C1094_=_C1732( C1094 C1732 ) C1094_=_C1733( C1094 C1733 ) \nC1094_=_C1734( C1094 C1734 ) C1094_=_C1737( C1094 C1737 ) C1094_=_C1739( C1094 C1739 ) C1094_=_C1743( C1094 C1743 ) C1094_=_C1746( C1094 C1746 ) C1094_=_C1747( C1094 C1747 ) \nC1094_=_C1748( C1094 C1748 ) C1094_=_C1750( C1094 C1750 ) C1094_=_C1751( C1094 C1751 ) C1094_=_C1752( C1094 C1752 ) C1095_=_C1098( C1095 C1098 ) C1095_=_C1099( C1095 C1099 ) \nC1095_=_C1100( C1095 C1100 ) C1095_=_C1104( C1095 C1104 ) C1095_=_C1106( C1095 C1106 ) C1095_=_C1107( C1095 C1107 ) C1095_=_C1110( C1095 C1110 ) C1095_=_C1111( C1095 C1111 ) \nC1095_=_C1596( C1095 C1596 ) C1095_=_C1859( C1095 C1859 ) C1095_=_C1974( C1095 C1974 ) C1095_=_C1975( C1095 C1975 ) C1095_=_C1977( C1095 C1977 ) C1095_=_C1980( C1095 C1980 ) \nC1095_=_C1981( C1095 C1981 ) C1095_=_C1982( C1095 C1982 ) C1095_=_C1983( C1095 C1983 ) C1095_=_C1984( C1095 C1984 ) C1095_=_C1986( C1095 C1986 ) C1095_=_C1988( C1095 C1988 ) \nC1095_=_C1989( C1095 C1989 ) C1098_=_C1099( C1098 C1099 ) C1098_=_C1100( C1098 C1100 ) C1098_=_C1104( C1098 C1104 ) C1098_=_C1106( C1098 C1106 ) C1098_=_C1107( C1098 C1107 ) \nC1098_=_C1110( C1098 C1110 ) C1098_=_C1111( C1098 C1111 ) C1098_=_C1215( C1098 C1215 ) C1098_=_C1734( C1098 C1734 ) C1098_=_C1800( C1098 C1800 ) C1098_=_C2014( C1098 C2014 ) \nC1098_=_C2129( C1098 C2129 ) C1098_=_C2295( C1098 C2295 ) C1098_=_C2560( C1098 C2560 ) C1098_=_C2561( C1098 C2561 ) C1098_=_C2562( C1098 C2562 ) C1098_=_C2563( C1098 C2563 ) \nC1098_=_C2564( C1098 C2564 ) C1098_=_C2565( C1098 C2565 ) C1098_=_C2566( C1098 C2566 ) C1098_=_C2570( C1098 C2570 ) C1098_=_C2573( C1098 C2573 ) C1099_=_C1100( C1099 C1100 ) \nC1099_=_C1104( C1099 C1104 ) C1099_=_C1106( C1099 C1106 ) C1099_=_C1107( C1099 C1107 ) C1099_=_C1110( C1099 C1110 ) C1099_=_C1111( C1099 C1111 ) C1099_=_C1998( C1099 C1998 ) \nC1099_=_C2057( C1099 C2057 ) C1099_=_C2560( C1099 C2560 ) C1099_=_C2620( C1099 C2620 ) C1099_=_C2847( C1099 C2847 ) C1099_=_C2848( C1099 C2848 ) C1099_=_C2849( C1099 C2849 ) \nC1099_=_C2850( C1099 C2850 ) C1099_=_C2854( C1099 C2854 ) C1099_=_C2856( C1099 C2856 ) C1099_=_C2857( C1099 C2857 ) C1099_=_C2858( C1099 C2858 ) C1099_=_C2860( C1099 C2860 ) \nC1099_=_C2861( C1099 C2861 ) C1100_=_C1104( C1100 C1104 ) C1100_=_C1106( C1100 C1106 ) C1100_=_C1107( C1100 C1107 ) C1100_=_C1110( C1100 C1110 ) C1100_=_C1111( C1100 C1111 ) \nC1100_=_C1599( C1100 C1599 ) C1100_=_C2333( C1100 C2333 ) C1100_=_C2354(</w:t>
      </w:r>
    </w:p>
    <w:p>
      <w:pPr>
        <w:pStyle w:val="PreformattedText"/>
        <w:bidi w:val="0"/>
        <w:spacing w:before="0" w:after="0"/>
        <w:jc w:val="left"/>
        <w:rPr/>
      </w:pPr>
      <w:r>
        <w:rPr/>
        <w:t xml:space="preserve"> </w:t>
      </w:r>
      <w:r>
        <w:rPr/>
        <w:t>C1100 C2354 ) C1100_=_C2453( C1100 C2453 ) C1100_=_C2911( C1100 C2911 ) C1100_=_C2913( C1100 C2913 ) \nC1100_=_C2919( C1100 C2919 ) C1100_=_C2920( C1100 C2920 ) C1104_=_C1106( C1104 C1106 ) C1104_=_C1107( C1104 C1107 ) C1104_=_C1110( C1104 C1110 ) C1104_=_C1111( C1104 C1111 ) \nC1104_=_C1603( C1104 C1603 ) C1104_=_C2187( C1104 C2187 ) C1104_=_C2336( C1104 C2336 ) C1104_=_C2356( C1104 C2356 ) C1104_=_C3280( C1104 C3280 ) C1104_=_C3310( C1104 C3310 ) \nC1104_=_C3311( C1104 C3311 ) C1104_=_C3313( C1104 C3313 ) C1104_=_C3316( C1104 C3316 ) C1104_=_C3317( C1104 C3317 ) C1104_=_C3318( C1104 C3318 ) C1104_=_C3319( C1104 C3319 ) \nC1106_=_C1107( C1106 C1107 ) C1106_=_C1110( C1106 C1110 ) C1106_=_C1111( C1106 C1111 ) C1106_=_C1645( C1106 C1645 ) C1106_=_C2169( C1106 C2169 ) C1106_=_C2564( C1106 C2564 ) \nC1106_=_C2639( C1106 C2639 ) C1106_=_C2658( C1106 C2658 ) C1106_=_C2989( C1106 C2989 ) C1106_=_C3021( C1106 C3021 ) C1106_=_C3281( C1106 C3281 ) C1106_=_C3295( C1106 C3295 ) \nC1106_=_C3355( C1106 C3355 ) C1106_=_C3356( C1106 C3356 ) C1106_=_C3357( C1106 C3357 ) C1106_=_C3358( C1106 C3358 ) C1106_=_C3359( C1106 C3359 ) C1106_=_C3362( C1106 C3362 ) \nC1106_=_C3363( C1106 C3363 ) C1106_=_C3364( C1106 C3364 ) C1106_=_C3366( C1106 C3366 ) C1107_=_C1110( C1107 C1110 ) C1107_=_C1111( C1107 C1111 ) C1107_=_C1229( C1107 C1229 ) \nC1107_=_C1343( C1107 C1343 ) C1107_=_C1363( C1107 C1363 ) C1107_=_C1565( C1107 C1565 ) C1107_=_C1607( C1107 C1607 ) C1107_=_C1984( C1107 C1984 ) C1107_=_C2341( C1107 C2341 ) \nC1107_=_C2730( C1107 C2730 ) C1107_=_C2913( C1107 C2913 ) C1107_=_C3270( C1107 C3270 ) C1107_=_C3311( C1107 C3311 ) C1107_=_C3769( C1107 C3769 ) C1107_=_C3770( C1107 C3770 ) \nC1107_=_C3771( C1107 C3771 ) C1107_=_C3772( C1107 C3772 ) C1110_=_C1111( C1110 C1111 ) C1110_=_C1366( C1110 C1366 ) C1110_=_C1746( C1110 C1746 ) C1110_=_C2097( C1110 C2097 ) \nC1110_=_C2327( C1110 C2327 ) C1110_=_C2362( C1110 C2362 ) C1110_=_C2464( C1110 C2464 ) C1110_=_C2856( C1110 C2856 ) C1110_=_C2902( C1110 C2902 ) C1110_=_C2996( C1110 C2996 ) \nC1110_=_C3300( C1110 C3300 ) C1110_=_C3357( C1110 C3357 ) C1110_=_C3685( C1110 C3685 ) C1110_=_C3825( C1110 C3825 ) C1110_=_C3858( C1110 C3858 ) C1111_=_C1747( C1111 C1747 ) \nC1111_=_C2364( C1111 C2364 ) C1111_=_C2466( C1111 C2466 ) C1111_=_C2821( C1111 C2821 ) C1111_=_C2857( C1111 C2857 ) C1111_=_C2999( C1111 C2999 ) C1111_=_C3171( C1111 C3171 ) \nC1111_=_C3303( C1111 C3303 ) C1111_=_C3358( C1111 C3358 ) C1111_=_C3658( C1111 C3658 ) C1111_=_C3826( C1111 C3826 ) C1111_=_C3909( C1111 C3909 ) C1111_=_C3910( C1111 C3910 ) \nC1111_=_C3911( C1111 C3911 ) C1111_=_C3912( C1111 C3912 ) C1111_=_C3913( C1111 C3913 ) C1115_=_C1119( C1115 C1119 ) C1115_=_C1121( C1115 C1121 ) C1115_=_C1123( C1115 C1123 ) \nC1115_=_C1125( C1115 C1125 ) C1115_=_C1126( C1115 C1126 ) C1115_=_C1129( C1115 C1129 ) C1115_=_C1131( C1115 C1131 ) C1115_=_C1134( C1115 C1134 ) C1115_=_C1137( C1115 C1137 ) \nC1115_=_C1138( C1115 C1138 ) C1115_=_C1139( C1115 C1139 ) C1115_=_C1140( C1115 C1140 ) C1115_=_C1305( C1115 C1305 ) C1115_=_C1419( C1115 C1419 ) C1115_=_C1421( C1115 C1421 ) \nC1115_=_C1424( C1115 C1424 ) C1115_=_C1425( C1115 C1425 ) C1115_=_C1426( C1115 C1426 ) C1115_=_C1428( C1115 C1428 ) C1115_=_C1429( C1115 C1429 ) C1115_=_C1430( C1115 C1430 ) \nC1115_=_C1431( C1115 C1431 ) C1115_=_C1432( C1115 C1432 ) C1115_=_C1433( C1115 C1433 ) C1115_=_C1435( C1115 C1435 ) C1115_=_C1437( C1115 C1437 ) C1115_=_C1438( C1115 C1438 ) \nC1119_=_C1121( C1119 C1121 ) C1119_=_C1123( C1119 C1123 ) C1119_=_C1125( C1119 C1125 ) C1119_=_C1126( C1119 C1126 ) C1119_=_C1129( C1119 C1129 ) C1119_=_C1131( C1119 C1131 ) \nC1119_=_C1134( C1119 C1134 ) C1119_=_C1137( C1119 C1137 ) C1119_=_C1138( C1119 C1138 ) C1119_=_C1139( C1119 C1139 ) C1119_=_C1140( C1119 C1140 ) C1119_=_C1353( C1119 C1353 ) \nC1119_=_C1883( C1119 C1883 ) C1119_=_C2082( C1119 C2082 ) C1119_=_C2313( C1119 C2313 ) C1119_=_C2314( C1119 C2314 ) C1119_=_C2315( C1119 C2315 ) C1119_=_C2316( C1119 C2316 ) \nC1119_=_C2318( C1119 C2318 ) C1119_=_C2320( C1119 C2320 ) C1119_=_C2322( C1119 C2322 ) C1119_=_C2323( C1119 C2323 ) C1119_=_C2324( C1119 C2324 ) C1119_=_C2325( C1119 C2325 ) \nC1119_=_C2327( C1119 C2327 ) C1119_=_C2328( C1119 C2328 ) C1119_=_C2329( C1119 C2329 ) C1119_=_C2330( C1119 C2330 ) C1119_=_C2331( C1119 C2331 ) C1121_=_C1123( C1121 C1123 ) \nC1121_=_C1125( C1121 C1125 ) C1121_=_C1126( C1121 C1126 ) C1121_=_C1129( C1121 C1129 ) C1121_=_C1131( C1121 C1131 ) C1121_=_C1134( C1121 C1134 ) C1121_=_C1137( C1121 C1137 ) \nC1121_=_C1138( C1121 C1138 ) C1121_=_C1139( C1121 C1139 ) C1121_=_C1140( C1121 C1140 ) C1121_=_C1467( C1121 C1467 ) C1121_=_C1486( C1121 C1486 ) C1121_=_C1638( C1121 C1638 ) \nC1121_=_C2604( C1121 C2604 ) C1121_=_C2607( C1121 C2607 ) C1121_=_C2608( C1121 C2608 ) C1121_=_C2609( C1121 C2609 ) C1121_=_C2610( C1121 C2610 ) C1121_=_C2611( C1121 C2611 ) \nC1121_=_C2612( C1121 C2612 ) C1121_=_C2615( C1121 C2615 ) C1121_=_C2616( C1121 C2616 ) C1121_=_C2618( C1121 C2618 ) C1123_=_C1125( C1123 C1125 ) C1123_=_C1126( C1123 C1126 ) \nC1123_=_C1129( C1123 C1129 ) C1123_=_C1131( C1123 C1131 ) C1123_=_C1134( C1123 C1134 ) C1123_=_C1137( C1123 C1137 ) C1123_=_C1138( C1123 C1138 ) C1123_=_C1139( C1123 C1139 ) \nC1123_=_C1140( C1123 C1140 ) C1123_=_C1425( C1123 C1425 ) C1123_=_C2314( C1123 C2314 ) C1123_=_C2977( C1123 C2977 ) C1123_=_C3202( C1123 C3202 ) C1123_=_C3203( C1123 C3203 ) \nC1123_=_C3204( C1123 C3204 ) C1123_=_C3205( C1123 C3205 ) C1123_=_C3211( C1123 C3211 ) C1125_=_C1126( C1125 C1126 ) C1125_=_C1129( C1125 C1129 ) C1125_=_C1131( C1125 C1131 ) \nC1125_=_C1134( C1125 C1134 ) C1125_=_C1137( C1125 C1137 ) C1125_=_C1138( C1125 C1138 ) C1125_=_C1139( C1125 C1139 ) C1125_=_C1140( C1125 C1140 ) C1125_=_C2357( C1125 C2357 ) \nC1125_=_C2512( C1125 C2512 ) C1125_=_C2959( C1125 C2959 ) C1125_=_C3414( C1125 C3414 ) C1125_=_C3416( C1125 C3416 ) C1125_=_C3417( C1125 C3417 ) C1125_=_C3419( C1125 C3419 ) \nC1125_=_C3422( C1125 C3422 ) C1125_=_C3423( C1125 C3423 ) C1125_=_C3424( C1125 C3424 ) C1125_=_C3425( C1125 C3425 ) C1125_=_C3426( C1125 C3426 ) C1125_=_C3427( C1125 C3427 ) \nC1126_=_C1129( C1126 C1129 ) C1126_=_C1131( C1126 C1131 ) C1126_=_C1134( C1126 C1134 ) C1126_=_C1137( C1126 C1137 ) C1126_=_C1138( C1126 C1138 ) C1126_=_C1139( C1126 C1139 ) \nC1126_=_C1140( C1126 C1140 ) C1126_=_C1157( C1126 C1157 ) C1126_=_C1271( C1126 C1271 ) C1126_=_C3167( C1126 C3167 ) C1126_=_C3204( C1126 C3204 ) C1126_=_C3237( C1126 C3237 ) \nC1126_=_C3506( C1126 C3506 ) C1126_=_C3507( C1126 C3507 ) C1126_=_C3508( C1126 C3508 ) C1126_=_C3509( C1126 C3509 ) C1126_=_C3510( C1126 C3510 ) C1126_=_C3511( C1126 C3511 ) \nC1126_=_C3512( C1126 C3512 ) C1126_=_C3513( C1126 C3513 ) C1126_=_C3514( C1126 C3514 ) C1126_=_C3515( C1126 C3515 ) C1126_=_C3516( C1126 C3516 ) C1129_=_C1131( C1129 C1131 ) \nC1129_=_C1134( C1129 C1134 ) C1129_=_C1137( C1129 C1137 ) C1129_=_C1138( C1129 C1138 ) C1129_=_C1139( C1129 C1139 ) C1129_=_C1140( C1129 C1140 ) C1129_=_C1226( C1129 C1226 ) \nC1129_=_C1808( C1129 C1808 ) C1129_=_C2023( C1129 C2023 ) C1129_=_C2136( C1129 C2136 ) C1129_=_C2302( C1129 C2302 ) C1129_=_C2516( C1129 C2516 ) C1129_=_C3334( C1129 C3334 ) \nC1129_=_C3479( C1129 C3479 ) C1129_=_C3567( C1129 C3567 ) C1129_=_C3579( C1129 C3579 ) C1129_=_C3597( C1129 C3597 ) C1129_=_C3600( C1129 C3600 ) C1129_=_C3601( C1129 C3601 ) \nC1129_=_C3602( C1129 C3602 ) C1131_=_C1134( C1131 C1134 ) C1131_=_C1137( C1131 C1137 ) C1131_=_C1138( C1131 C1138 ) C1131_=_C1139( C1131 C1139 ) C1131_=_C1140( C1131 C1140 ) \nC1131_=_C1433( C1131 C1433 ) C1131_=_C2324( C1131 C2324 ) C1131_=_C2518( C1131 C2518 ) C1131_=_C2768( C1131 C2768 ) C1131_=_C2807( C1131 C2807 ) C1131_=_C3242( C1131 C3242 ) \nC1131_=_C3492( C1131 C3492 ) C1131_=_C3510( C1131 C3510 ) C1131_=_C3520( C1131 C3520 ) C1131_=_C3559( C1131 C3559 ) C1131_=_C3582( C1131 C3582 ) C1131_=_C3846( C1131 C3846 ) \nC1131_=_C3849( C1131 C3849 ) C1131_=_C3851( C1131 C3851 ) C1131_=_C3852( C1131 C3852 ) C1134_=_C1137( C1134 C1137 ) C1134_=_C1138( C1134 C1138 ) C1134_=_C1139( C1134 C1139 ) \nC1134_=_C1140( C1134 C1140 ) C1134_=_C1435( C1134 C1435 ) C1134_=_C1875( C1134 C1875 ) C1134_=_C1944( C1134 C1944 ) C1134_=_C2077( C1134 C2077 ) C1134_=_C2328( C1134 C2328 ) \nC1134_=_C3244( C1134 C3244 ) C1134_=_C3434( C1134 C3434 ) C1134_=_C3512( C1134 C3512 ) C1134_=_C3584( C1134 C3584 ) C1134_=_C3727( C1134 C3727 ) C1134_=_C3903( C1134 C3903 ) \nC1134_=_C3947( C1134 C3947 ) C1134_=_C3967( C1134 C3967 ) C1137_=_C1138( C1137 C1138 ) C1137_=_C1139( C1137 C1139 ) C1137_=_C1140( C1137 C1140 ) C1137_=_C1654( C1137 C1654 ) \nC1137_=_C1791( C1137 C1791 ) C1137_=_C2176( C1137 C2176 ) C1137_=_C2420( C1137 C2420 ) C1137_=_C2523( C1137 C2523 ) C1137_=_C2649( C1137 C2649 ) C1137_=_C2666( C1137 C2666 ) \nC1137_=_C3291( C1137 C3291 ) C1137_=_C3426( C1137 C3426 ) C1137_=_C3574( C1137 C3574 ) C1137_=_C3602( C1137 C3602 ) C1137_=_C3689( C1137 C3689 ) C1137_=_C3721( C1137 C3721 ) \nC1137_=_C3813( C1137 C3813 ) C1137_=_C3851( C1137 C3851 ) C1137_=_C3887( C1137 C3887 ) C1137_=_C3939( C1137 C3939 ) C1137_=_C3948( C1137 C3948 ) C1137_=_C4041( C1137 C4041 ) \nC1137_=_C4046( C1137 C4046 ) C1137_=_C4050( C1137 C4050 ) C1137_=_C4051( C1137 C4051 ) C1137_=_C4052( C1137 C4052 ) C1137_=_C4053( C1137 C4053 ) C1138_=_C1139( C1138 C1139 ) \nC1138_=_C1140( C1138 C1140 ) C1138_=_C1437( C1138 C1437 ) C1138_=_C2329( C1138 C2329 ) C1138_=_C2798( C1138 C2798 ) C1138_=_C3053( C1138 C3053 ) C1138_=_C3185( C1138 C3185 ) \nC1138_=_C3251( C1138 C3251 ) C1138_=_C3378( C1138 C3378 ) C1138_=_C3473( C1138 C3473 ) C1138_=_C3496( C1138 C3496 ) C1138_=_C3513( C1138 C3513 ) C1138_=_C3587( C1138 C3587 ) \nC1138_=_C3763( C1138 C3763 ) C1138_=_C4106( C1138 C4106 ) C1139_=_C1140( C1139 C1140 ) C1139_=_C2449( C1139 C2449 ) C1139_=_C2527( C1139 C2527 ) C1139_=_C2722( C1139 C2722 ) \nC1139_=_C3566( C1139 C3566 ) C1139_=_C3578( C1139 C3578 ) C1139_=_C3655( C1139 C3655 ) C1139_=_C3691( C1139 C3691 ) C1139_=_C3701(</w:t>
      </w:r>
    </w:p>
    <w:p>
      <w:pPr>
        <w:pStyle w:val="PreformattedText"/>
        <w:bidi w:val="0"/>
        <w:spacing w:before="0" w:after="0"/>
        <w:jc w:val="left"/>
        <w:rPr/>
      </w:pPr>
      <w:r>
        <w:rPr/>
        <w:t xml:space="preserve"> </w:t>
      </w:r>
      <w:r>
        <w:rPr/>
        <w:t>C1139 C3701 ) C1139_=_C3951( C1139 C3951 ) \nC1139_=_C4052( C1139 C4052 ) C1139_=_C4081( C1139 C4081 ) C1139_=_C4093( C1139 C4093 ) C1139_=_C4113( C1139 C4113 ) C1140_=_C1482( C1140 C1482 ) C1140_=_C1501( C1140 C1501 ) \nC1140_=_C1657( C1140 C1657 ) C1140_=_C2689( C1140 C2689 ) C1140_=_C2787( C1140 C2787 ) C1140_=_C2877( C1140 C2877 ) C1140_=_C3004( C1140 C3004 ) C1140_=_C3393( C1140 C3393 ) \nC1140_=_C3556( C1140 C3556 ) C1140_=_C3596( C1140 C3596 ) C1140_=_C3609( C1140 C3609 ) C1140_=_C3815( C1140 C3815 ) C1140_=_C3922( C1140 C3922 ) C1140_=_C3957( C1140 C3957 ) \nC1140_=_C3985( C1140 C3985 ) C1140_=_C4039( C1140 C4039 ) C1140_=_C4090( C1140 C4090 ) C1142_=_C1145( C1142 C1145 ) C1142_=_C1146( C1142 C1146 ) C1142_=_C1147( C1142 C1147 ) \nC1142_=_C1149( C1142 C1149 ) C1142_=_C1150( C1142 C1150 ) C1142_=_C1152( C1142 C1152 ) C1142_=_C1153( C1142 C1153 ) C1142_=_C1155( C1142 C1155 ) C1142_=_C1156( C1142 C1156 ) \nC1142_=_C1157( C1142 C1157 ) C1142_=_C1160( C1142 C1160 ) C1142_=_C1259( C1142 C1259 ) C1142_=_C1260( C1142 C1260 ) C1142_=_C1261( C1142 C1261 ) C1142_=_C1264( C1142 C1264 ) \nC1142_=_C1265( C1142 C1265 ) C1142_=_C1267( C1142 C1267 ) C1142_=_C1270( C1142 C1270 ) C1142_=_C1271( C1142 C1271 ) C1142_=_C1272( C1142 C1272 ) C1142_=_C1274( C1142 C1274 ) \nC1142_=_C1277( C1142 C1277 ) C1142_=_C1278( C1142 C1278 ) C1142_=_C1279( C1142 C1279 ) C1142_=_C1280( C1142 C1280 ) C1142_=_C1281( C1142 C1281 ) C1142_=_C1282( C1142 C1282 ) \nC1145_=_C1146( C1145 C1146 ) C1145_=_C1147( C1145 C1147 ) C1145_=_C1149( C1145 C1149 ) C1145_=_C1150( C1145 C1150 ) C1145_=_C1152( C1145 C1152 ) C1145_=_C1153( C1145 C1153 ) \nC1145_=_C1155( C1145 C1155 ) C1145_=_C1156( C1145 C1156 ) C1145_=_C1157( C1145 C1157 ) C1145_=_C1160( C1145 C1160 ) C1145_=_C1165( C1145 C1165 ) C1145_=_C1444( C1145 C1444 ) \nC1145_=_C1861( C1145 C1861 ) C1145_=_C2053( C1145 C2053 ) C1145_=_C2054( C1145 C2054 ) C1145_=_C2055( C1145 C2055 ) C1145_=_C2057( C1145 C2057 ) C1145_=_C2058( C1145 C2058 ) \nC1145_=_C2059( C1145 C2059 ) C1145_=_C2061( C1145 C2061 ) C1145_=_C2063( C1145 C2063 ) C1145_=_C2064( C1145 C2064 ) C1146_=_C1147( C1146 C1147 ) C1146_=_C1149( C1146 C1149 ) \nC1146_=_C1150( C1146 C1150 ) C1146_=_C1152( C1146 C1152 ) C1146_=_C1153( C1146 C1153 ) C1146_=_C1155( C1146 C1155 ) C1146_=_C1156( C1146 C1156 ) C1146_=_C1157( C1146 C1157 ) \nC1146_=_C1160( C1146 C1160 ) C1146_=_C1192( C1146 C1192 ) C1146_=_C1377( C1146 C1377 ) C1146_=_C1463( C1146 C1463 ) C1146_=_C2105( C1146 C2105 ) C1146_=_C2106( C1146 C2106 ) \nC1146_=_C2107( C1146 C2107 ) C1146_=_C2109( C1146 C2109 ) C1146_=_C2110( C1146 C2110 ) C1146_=_C2111( C1146 C2111 ) C1146_=_C2112( C1146 C2112 ) C1146_=_C2114( C1146 C2114 ) \nC1146_=_C2116( C1146 C2116 ) C1146_=_C2117( C1146 C2117 ) C1146_=_C2118( C1146 C2118 ) C1146_=_C2119( C1146 C2119 ) C1146_=_C2120( C1146 C2120 ) C1146_=_C2121( C1146 C2121 ) \nC1146_=_C2122( C1146 C2122 ) C1146_=_C2123( C1146 C2123 ) C1146_=_C2124( C1146 C2124 ) C1146_=_C2125( C1146 C2125 ) C1146_=_C2126( C1146 C2126 ) C1146_=_C2127( C1146 C2127 ) \nC1147_=_C1149( C1147 C1149 ) C1147_=_C1150( C1147 C1150 ) C1147_=_C1152( C1147 C1152 ) C1147_=_C1153( C1147 C1153 ) C1147_=_C1155( C1147 C1155 ) C1147_=_C1156( C1147 C1156 ) \nC1147_=_C1157( C1147 C1157 ) C1147_=_C1160( C1147 C1160 ) C1147_=_C1166( C1147 C1166 ) C1147_=_C1862( C1147 C1862 ) C1147_=_C2106( C1147 C2106 ) C1147_=_C2128( C1147 C2128 ) \nC1147_=_C2148( C1147 C2148 ) C1147_=_C2150( C1147 C2150 ) C1147_=_C2151( C1147 C2151 ) C1147_=_C2153( C1147 C2153 ) C1147_=_C2155( C1147 C2155 ) C1147_=_C2158( C1147 C2158 ) \nC1147_=_C2159( C1147 C2159 ) C1147_=_C2160( C1147 C2160 ) C1147_=_C2161( C1147 C2161 ) C1149_=_C1150( C1149 C1150 ) C1149_=_C1152( C1149 C1152 ) C1149_=_C1153( C1149 C1153 ) \nC1149_=_C1155( C1149 C1155 ) C1149_=_C1156( C1149 C1156 ) C1149_=_C1157( C1149 C1157 ) C1149_=_C1160( C1149 C1160 ) C1149_=_C1380( C1149 C1380 ) C1149_=_C1465( C1149 C1465 ) \nC1149_=_C2080( C1149 C2080 ) C1149_=_C2162( C1149 C2162 ) C1149_=_C2220( C1149 C2220 ) C1149_=_C2221( C1149 C2221 ) C1149_=_C2222( C1149 C2222 ) C1149_=_C2223( C1149 C2223 ) \nC1149_=_C2224( C1149 C2224 ) C1149_=_C2226( C1149 C2226 ) C1149_=_C2228( C1149 C2228 ) C1149_=_C2229( C1149 C2229 ) C1149_=_C2231( C1149 C2231 ) C1149_=_C2232( C1149 C2232 ) \nC1149_=_C2234( C1149 C2234 ) C1149_=_C2235( C1149 C2235 ) C1149_=_C2236( C1149 C2236 ) C1149_=_C2237( C1149 C2237 ) C1150_=_C1152( C1150 C1152 ) C1150_=_C1153( C1150 C1153 ) \nC1150_=_C1155( C1150 C1155 ) C1150_=_C1156( C1150 C1156 ) C1150_=_C1157( C1150 C1157 ) C1150_=_C1160( C1150 C1160 ) C1150_=_C1167( C1150 C1167 ) C1150_=_C2389( C1150 C2389 ) \nC1150_=_C2390( C1150 C2390 ) C1150_=_C2391( C1150 C2391 ) C1150_=_C2393( C1150 C2393 ) C1150_=_C2394( C1150 C2394 ) C1150_=_C2395( C1150 C2395 ) C1150_=_C2396( C1150 C2396 ) \nC1150_=_C2398( C1150 C2398 ) C1150_=_C2399( C1150 C2399 ) C1150_=_C2400( C1150 C2400 ) C1150_=_C2401( C1150 C2401 ) C1152_=_C1153( C1152 C1153 ) C1152_=_C1155( C1152 C1155 ) \nC1152_=_C1156( C1152 C1156 ) C1152_=_C1157( C1152 C1157 ) C1152_=_C1160( C1152 C1160 ) C1152_=_C1170( C1152 C1170 ) C1152_=_C2706( C1152 C2706 ) C1152_=_C2740( C1152 C2740 ) \nC1152_=_C2742( C1152 C2742 ) C1152_=_C2744( C1152 C2744 ) C1152_=_C2749( C1152 C2749 ) C1153_=_C1155( C1153 C1155 ) C1153_=_C1156( C1153 C1156 ) C1153_=_C1157( C1153 C1157 ) \nC1153_=_C1160( C1153 C1160 ) C1153_=_C1265( C1153 C1265 ) C1153_=_C1931( C1153 C1931 ) C1153_=_C2529( C1153 C2529 ) C1153_=_C2755( C1153 C2755 ) C1153_=_C3037( C1153 C3037 ) \nC1153_=_C3069( C1153 C3069 ) C1153_=_C3086( C1153 C3086 ) C1153_=_C3087( C1153 C3087 ) C1153_=_C3088( C1153 C3088 ) C1153_=_C3091( C1153 C3091 ) C1153_=_C3092( C1153 C3092 ) \nC1153_=_C3093( C1153 C3093 ) C1153_=_C3094( C1153 C3094 ) C1153_=_C3097( C1153 C3097 ) C1153_=_C3098( C1153 C3098 ) C1153_=_C3099( C1153 C3099 ) C1153_=_C3100( C1153 C3100 ) \nC1153_=_C3101( C1153 C3101 ) C1155_=_C1156( C1155 C1156 ) C1155_=_C1157( C1155 C1157 ) C1155_=_C1160( C1155 C1160 ) C1155_=_C1386( C1155 C1386 ) C1155_=_C1470( C1155 C1470 ) \nC1155_=_C1690( C1155 C1690 ) C1155_=_C1761( C1155 C1761 ) C1155_=_C2167( C1155 C2167 ) C1155_=_C2245( C1155 C2245 ) C1155_=_C2394( C1155 C2394 ) C1155_=_C2408( C1155 C2408 ) \nC1155_=_C3179( C1155 C3179 ) C1155_=_C3180( C1155 C3180 ) C1155_=_C3183( C1155 C3183 ) C1155_=_C3184( C1155 C3184 ) C1155_=_C3185( C1155 C3185 ) C1155_=_C3186( C1155 C3186 ) \nC1155_=_C3187( C1155 C3187 ) C1155_=_C3188( C1155 C3188 ) C1156_=_C1157( C1156 C1157 ) C1156_=_C1160( C1156 C1160 ) C1156_=_C1221( C1156 C1221 ) C1156_=_C1267( C1156 C1267 ) \nC1156_=_C1531( C1156 C1531 ) C1156_=_C2036( C1156 C2036 ) C1156_=_C2756( C1156 C2756 ) C1156_=_C2958( C1156 C2958 ) C1156_=_C3189( C1156 C3189 ) C1156_=_C3190( C1156 C3190 ) \nC1156_=_C3194( C1156 C3194 ) C1156_=_C3195( C1156 C3195 ) C1156_=_C3196( C1156 C3196 ) C1156_=_C3198( C1156 C3198 ) C1156_=_C3199( C1156 C3199 ) C1156_=_C3200( C1156 C3200 ) \nC1156_=_C3201( C1156 C3201 ) C1157_=_C1160( C1157 C1160 ) C1157_=_C1271( C1157 C1271 ) C1157_=_C3167( C1157 C3167 ) C1157_=_C3204( C1157 C3204 ) C1157_=_C3237( C1157 C3237 ) \nC1157_=_C3506( C1157 C3506 ) C1157_=_C3507( C1157 C3507 ) C1157_=_C3508( C1157 C3508 ) C1157_=_C3509( C1157 C3509 ) C1157_=_C3510( C1157 C3510 ) C1157_=_C3511( C1157 C3511 ) \nC1157_=_C3512( C1157 C3512 ) C1157_=_C3513( C1157 C3513 ) C1157_=_C3514( C1157 C3514 ) C1157_=_C3515( C1157 C3515 ) C1157_=_C3516( C1157 C3516 ) C1160_=_C1181( C1160 C1181 ) \nC1160_=_C2715( C1160 C2715 ) C1160_=_C3117( C1160 C3117 ) C1160_=_C3522( C1160 C3522 ) C1160_=_C3838( C1160 C3838 ) C1160_=_C3935( C1160 C3935 ) C1160_=_C3936( C1160 C3936 ) \nC1160_=_C3937( C1160 C3937 ) C1160_=_C3939( C1160 C3939 ) C1160_=_C3940( C1160 C3940 ) C1165_=_C1166( C1165 C1166 ) C1165_=_C1167( C1165 C1167 ) C1165_=_C1170( C1165 C1170 ) \nC1165_=_C1173( C1165 C1173 ) C1165_=_C1179( C1165 C1179 ) C1165_=_C1181( C1165 C1181 ) C1165_=_C1444( C1165 C1444 ) C1165_=_C1861( C1165 C1861 ) C1165_=_C2053( C1165 C2053 ) \nC1165_=_C2054( C1165 C2054 ) C1165_=_C2055( C1165 C2055 ) C1165_=_C2057( C1165 C2057 ) C1165_=_C2058( C1165 C2058 ) C1165_=_C2059( C1165 C2059 ) C1165_=_C2061( C1165 C2061 ) \nC1165_=_C2063( C1165 C2063 ) C1165_=_C2064( C1165 C2064 ) C1166_=_C1167( C1166 C1167 ) C1166_=_C1170( C1166 C1170 ) C1166_=_C1173( C1166 C1173 ) C1166_=_C1179( C1166 C1179 ) \nC1166_=_C1181( C1166 C1181 ) C1166_=_C1862( C1166 C1862 ) C1166_=_C2106( C1166 C2106 ) C1166_=_C2128( C1166 C2128 ) C1166_=_C2148( C1166 C2148 ) C1166_=_C2150( C1166 C2150 ) \nC1166_=_C2151( C1166 C2151 ) C1166_=_C2153( C1166 C2153 ) C1166_=_C2155( C1166 C2155 ) C1166_=_C2158( C1166 C2158 ) C1166_=_C2159( C1166 C2159 ) C1166_=_C2160( C1166 C2160 ) \nC1166_=_C2161( C1166 C2161 ) C1167_=_C1170( C1167 C1170 ) C1167_=_C1173( C1167 C1173 ) C1167_=_C1179( C1167 C1179 ) C1167_=_C1181( C1167 C1181 ) C1167_=_C2389( C1167 C2389 ) \nC1167_=_C2390( C1167 C2390 ) C1167_=_C2391( C1167 C2391 ) C1167_=_C2393( C1167 C2393 ) C1167_=_C2394( C1167 C2394 ) C1167_=_C2395( C1167 C2395 ) C1167_=_C2396( C1167 C2396 ) \nC1167_=_C2398( C1167 C2398 ) C1167_=_C2399( C1167 C2399 ) C1167_=_C2400( C1167 C2400 ) C1167_=_C2401( C1167 C2401 ) C1170_=_C1173( C1170 C1173 ) C1170_=_C1179( C1170 C1179 ) \nC1170_=_C1181( C1170 C1181 ) C1170_=_C2706( C1170 C2706 ) C1170_=_C2740( C1170 C2740 ) C1170_=_C2742( C1170 C2742 ) C1170_=_C2744( C1170 C2744 ) C1170_=_C2749( C1170 C2749 ) \nC1173_=_C1179( C1173 C1179 ) C1173_=_C1181( C1173 C1181 ) C1173_=_C2544( C1173 C2544 ) C1173_=_C3151( C1173 C3151 ) C1173_=_C3154( C1173 C3154 ) C1173_=_C3155( C1173 C3155 ) \nC1173_=_C3156( C1173 C3156 ) C1173_=_C3157( C1173 C3157 ) C1173_=_C3158( C1173 C3158 ) C1173_=_C3159( C1173 C3159 ) C1173_=_C3162( C1173 C3162 ) C1173_=_C3163( C1173 C3163 ) \nC1173_=_C3164( C1173 C3164 ) C1173_=_C3165( C1173 C3165 ) C1179_=_C1181( C1179 C1181 ) C1179_=_C2275( C1179 C2275 ) C1179_=_C2291( C1179 C2291 ) C1179_=_C2587( C1179 C2587 ) \nC1179_=_C3026(</w:t>
      </w:r>
    </w:p>
    <w:p>
      <w:pPr>
        <w:pStyle w:val="PreformattedText"/>
        <w:bidi w:val="0"/>
        <w:spacing w:before="0" w:after="0"/>
        <w:jc w:val="left"/>
        <w:rPr/>
      </w:pPr>
      <w:r>
        <w:rPr/>
        <w:t xml:space="preserve"> </w:t>
      </w:r>
      <w:r>
        <w:rPr/>
        <w:t>C1179 C3026 ) C1179_=_C3221( C1179 C3221 ) C1179_=_C3304( C1179 C3304 ) C1179_=_C3433( C1179 C3433 ) C1179_=_C3454( C1179 C3454 ) C1179_=_C3894( C1179 C3894 ) \nC1179_=_C3920( C1179 C3920 ) C1179_=_C3921( C1179 C3921 ) C1179_=_C3922( C1179 C3922 ) C1181_=_C2715( C1181 C2715 ) C1181_=_C3117( C1181 C3117 ) C1181_=_C3522( C1181 C3522 ) \nC1181_=_C3838( C1181 C3838 ) C1181_=_C3935( C1181 C3935 ) C1181_=_C3936( C1181 C3936 ) C1181_=_C3937( C1181 C3937 ) C1181_=_C3939( C1181 C3939 ) C1181_=_C3940( C1181 C3940 ) \nC1188_=_C1191( C1188 C1191 ) C1188_=_C1192( C1188 C1192 ) C1188_=_C1193( C1188 C1193 ) C1188_=_C1195( C1188 C1195 ) C1188_=_C1196( C1188 C1196 ) C1188_=_C1197( C1188 C1197 ) \nC1188_=_C1198( C1188 C1198 ) C1188_=_C1199( C1188 C1199 ) C1188_=_C1200( C1188 C1200 ) C1188_=_C1201( C1188 C1201 ) C1188_=_C1202( C1188 C1202 ) C1188_=_C1203( C1188 C1203 ) \nC1188_=_C1204( C1188 C1204 ) C1188_=_C1205( C1188 C1205 ) C1188_=_C1206( C1188 C1206 ) C1188_=_C1207( C1188 C1207 ) C1188_=_C1208( C1188 C1208 ) C1188_=_C1209( C1188 C1209 ) \nC1188_=_C1259( C1188 C1259 ) C1188_=_C1331( C1188 C1331 ) C1188_=_C1335( C1188 C1335 ) C1188_=_C1336( C1188 C1336 ) C1188_=_C1338( C1188 C1338 ) C1188_=_C1342( C1188 C1342 ) \nC1188_=_C1343( C1188 C1343 ) C1188_=_C1346( C1188 C1346 ) C1191_=_C1192( C1191 C1192 ) C1191_=_C1193( C1191 C1193 ) C1191_=_C1195( C1191 C1195 ) C1191_=_C1196( C1191 C1196 ) \nC1191_=_C1197( C1191 C1197 ) C1191_=_C1198( C1191 C1198 ) C1191_=_C1199( C1191 C1199 ) C1191_=_C1200( C1191 C1200 ) C1191_=_C1201( C1191 C1201 ) C1191_=_C1202( C1191 C1202 ) \nC1191_=_C1203( C1191 C1203 ) C1191_=_C1204( C1191 C1204 ) C1191_=_C1205( C1191 C1205 ) C1191_=_C1206( C1191 C1206 ) C1191_=_C1207( C1191 C1207 ) C1191_=_C1208( C1191 C1208 ) \nC1191_=_C1209( C1191 C1209 ) C1191_=_C1445( C1191 C1445 ) C1191_=_C1755( C1191 C1755 ) C1191_=_C1775( C1191 C1775 ) C1191_=_C2069( C1191 C2069 ) C1191_=_C2072( C1191 C2072 ) \nC1191_=_C2073( C1191 C2073 ) C1191_=_C2074( C1191 C2074 ) C1191_=_C2077( C1191 C2077 ) C1192_=_C1193( C1192 C1193 ) C1192_=_C1195( C1192 C1195 ) C1192_=_C1196( C1192 C1196 ) \nC1192_=_C1197( C1192 C1197 ) C1192_=_C1198( C1192 C1198 ) C1192_=_C1199( C1192 C1199 ) C1192_=_C1200( C1192 C1200 ) C1192_=_C1201( C1192 C1201 ) C1192_=_C1202( C1192 C1202 ) \nC1192_=_C1203( C1192 C1203 ) C1192_=_C1204( C1192 C1204 ) C1192_=_C1205( C1192 C1205 ) C1192_=_C1206( C1192 C1206 ) C1192_=_C1207( C1192 C1207 ) C1192_=_C1208( C1192 C1208 ) \nC1192_=_C1209( C1192 C1209 ) C1192_=_C1377( C1192 C1377 ) C1192_=_C1463( C1192 C1463 ) C1192_=_C2105( C1192 C2105 ) C1192_=_C2106( C1192 C2106 ) C1192_=_C2107( C1192 C2107 ) \nC1192_=_C2109( C1192 C2109 ) C1192_=_C2110( C1192 C2110 ) C1192_=_C2111( C1192 C2111 ) C1192_=_C2112( C1192 C2112 ) C1192_=_C2114( C1192 C2114 ) C1192_=_C2116( C1192 C2116 ) \nC1192_=_C2117( C1192 C2117 ) C1192_=_C2118( C1192 C2118 ) C1192_=_C2119( C1192 C2119 ) C1192_=_C2120( C1192 C2120 ) C1192_=_C2121( C1192 C2121 ) C1192_=_C2122( C1192 C2122 ) \nC1192_=_C2123( C1192 C2123 ) C1192_=_C2124( C1192 C2124 ) C1192_=_C2125( C1192 C2125 ) C1192_=_C2126( C1192 C2126 ) C1192_=_C2127( C1192 C2127 ) C1193_=_C1195( C1193 C1195 ) \nC1193_=_C1196( C1193 C1196 ) C1193_=_C1197( C1193 C1197 ) C1193_=_C1198( C1193 C1198 ) C1193_=_C1199( C1193 C1199 ) C1193_=_C1200( C1193 C1200 ) C1193_=_C1201( C1193 C1201 ) \nC1193_=_C1202( C1193 C1202 ) C1193_=_C1203( C1193 C1203 ) C1193_=_C1204( C1193 C1204 ) C1193_=_C1205( C1193 C1205 ) C1193_=_C1206( C1193 C1206 ) C1193_=_C1207( C1193 C1207 ) \nC1193_=_C1208( C1193 C1208 ) C1193_=_C1209( C1193 C1209 ) C1193_=_C1660( C1193 C1660 ) C1193_=_C1992( C1193 C1992 ) C1193_=_C2105( C1193 C2105 ) C1193_=_C2128( C1193 C2128 ) \nC1193_=_C2129( C1193 C2129 ) C1193_=_C2131( C1193 C2131 ) C1193_=_C2136( C1193 C2136 ) C1193_=_C2137( C1193 C2137 ) C1193_=_C2138( C1193 C2138 ) C1193_=_C2139( C1193 C2139 ) \nC1195_=_C1196( C1195 C1196 ) C1195_=_C1197( C1195 C1197 ) C1195_=_C1198( C1195 C1198 ) C1195_=_C1199( C1195 C1199 ) C1195_=_C1200( C1195 C1200 ) C1195_=_C1201( C1195 C1201 ) \nC1195_=_C1202( C1195 C1202 ) C1195_=_C1203( C1195 C1203 ) C1195_=_C1204( C1195 C1204 ) C1195_=_C1205( C1195 C1205 ) C1195_=_C1206( C1195 C1206 ) C1195_=_C1207( C1195 C1207 ) \nC1195_=_C1208( C1195 C1208 ) C1195_=_C1209( C1195 C1209 ) C1195_=_C1260( C1195 C1260 ) C1195_=_C1617( C1195 C1617 ) C1195_=_C2204( C1195 C2204 ) C1196_=_C1197( C1196 C1197 ) \nC1196_=_C1198( C1196 C1198 ) C1196_=_C1199( C1196 C1199 ) C1196_=_C1200( C1196 C1200 ) C1196_=_C1201( C1196 C1201 ) C1196_=_C1202( C1196 C1202 ) C1196_=_C1203( C1196 C1203 ) \nC1196_=_C1204( C1196 C1204 ) C1196_=_C1205( C1196 C1205 ) C1196_=_C1206( C1196 C1206 ) C1196_=_C1207( C1196 C1207 ) C1196_=_C1208( C1196 C1208 ) C1196_=_C1209( C1196 C1209 ) \nC1196_=_C1760( C1196 C1760 ) C1196_=_C1777( C1196 C1777 ) C1196_=_C2069( C1196 C2069 ) C1196_=_C2495( C1196 C2495 ) C1196_=_C2497( C1196 C2497 ) C1196_=_C2501( C1196 C2501 ) \nC1196_=_C2502( C1196 C2502 ) C1196_=_C2504( C1196 C2504 ) C1196_=_C2506( C1196 C2506 ) C1197_=_C1198( C1197 C1198 ) C1197_=_C1199( C1197 C1199 ) C1197_=_C1200( C1197 C1200 ) \nC1197_=_C1201( C1197 C1201 ) C1197_=_C1202( C1197 C1202 ) C1197_=_C1203( C1197 C1203 ) C1197_=_C1204( C1197 C1204 ) C1197_=_C1205( C1197 C1205 ) C1197_=_C1206( C1197 C1206 ) \nC1197_=_C1207( C1197 C1207 ) C1197_=_C1208( C1197 C1208 ) C1197_=_C1209( C1197 C1209 ) C1197_=_C1450( C1197 C1450 ) C1197_=_C1687( C1197 C1687 ) C1197_=_C1975( C1197 C1975 ) \nC1197_=_C2110( C1197 C2110 ) C1197_=_C2150( C1197 C2150 ) C1197_=_C2790( C1197 C2790 ) C1197_=_C2793( C1197 C2793 ) C1197_=_C2797( C1197 C2797 ) C1197_=_C2798( C1197 C2798 ) \nC1198_=_C1199( C1198 C1199 ) C1198_=_C1200( C1198 C1200 ) C1198_=_C1201( C1198 C1201 ) C1198_=_C1202( C1198 C1202 ) C1198_=_C1203( C1198 C1203 ) C1198_=_C1204( C1198 C1204 ) \nC1198_=_C1205( C1198 C1205 ) C1198_=_C1206( C1198 C1206 ) C1198_=_C1207( C1198 C1207 ) C1198_=_C1208( C1198 C1208 ) C1198_=_C1209( C1198 C1209 ) C1198_=_C1264( C1198 C1264 ) \nC1198_=_C1688( C1198 C1688 ) C1198_=_C2958( C1198 C2958 ) C1198_=_C2959( C1198 C2959 ) C1198_=_C2963( C1198 C2963 ) C1198_=_C2973( C1198 C2973 ) C1199_=_C1200( C1199 C1200 ) \nC1199_=_C1201( C1199 C1201 ) C1199_=_C1202( C1199 C1202 ) C1199_=_C1203( C1199 C1203 ) C1199_=_C1204( C1199 C1204 ) C1199_=_C1205( C1199 C1205 ) C1199_=_C1206( C1199 C1206 ) \nC1199_=_C1207( C1199 C1207 ) C1199_=_C1208( C1199 C1208 ) C1199_=_C1209( C1199 C1209 ) C1199_=_C1778( C1199 C1778 ) C1199_=_C2058( C1199 C2058 ) C1199_=_C2114( C1199 C2114 ) \nC1199_=_C2151( C1199 C2151 ) C1199_=_C2393( C1199 C2393 ) C1199_=_C2742( C1199 C2742 ) C1199_=_C3117( C1199 C3117 ) C1200_=_C1201( C1200 C1201 ) C1200_=_C1202( C1200 C1202 ) \nC1200_=_C1203( C1200 C1203 ) C1200_=_C1204( C1200 C1204 ) C1200_=_C1205( C1200 C1205 ) C1200_=_C1206( C1200 C1206 ) C1200_=_C1207( C1200 C1207 ) C1200_=_C1208( C1200 C1208 ) \nC1200_=_C1209( C1200 C1209 ) C1200_=_C1270( C1200 C1270 ) C1200_=_C2228( C1200 C2228 ) C1200_=_C3444( C1200 C3444 ) C1201_=_C1202( C1201 C1202 ) C1201_=_C1203( C1201 C1203 ) \nC1201_=_C1204( C1201 C1204 ) C1201_=_C1205( C1201 C1205 ) C1201_=_C1206( C1201 C1206 ) C1201_=_C1207( C1201 C1207 ) C1201_=_C1208( C1201 C1208 ) C1201_=_C1209( C1201 C1209 ) \nC1201_=_C1388( C1201 C1388 ) C1201_=_C1765( C1201 C1765 ) C1201_=_C1782( C1201 C1782 ) C1201_=_C2073( C1201 C2073 ) C1201_=_C2137( C1201 C2137 ) C1201_=_C2946( C1201 C2946 ) \nC1201_=_C3481( C1201 C3481 ) C1201_=_C3703( C1201 C3703 ) C1201_=_C3704( C1201 C3704 ) C1201_=_C3707( C1201 C3707 ) C1201_=_C3708( C1201 C3708 ) C1201_=_C3709( C1201 C3709 ) \nC1202_=_C1203( C1202 C1203 ) C1202_=_C1204( C1202 C1204 ) C1202_=_C1205( C1202 C1205 ) C1202_=_C1206( C1202 C1206 ) C1202_=_C1207( C1202 C1207 ) C1202_=_C1208( C1202 C1208 ) \nC1202_=_C1209( C1202 C1209 ) C1202_=_C1274( C1202 C1274 ) C1202_=_C1297( C1202 C1297 ) C1202_=_C1413( C1202 C1413 ) C1202_=_C3063( C1202 C3063 ) C1202_=_C3232( C1202 C3232 ) \nC1202_=_C3347( C1202 C3347 ) C1202_=_C3498( C1202 C3498 ) C1202_=_C3838( C1202 C3838 ) C1202_=_C3843( C1202 C3843 ) C1203_=_C1204( C1203 C1204 ) C1203_=_C1205( C1203 C1205 ) \nC1203_=_C1206( C1203 C1206 ) C1203_=_C1207( C1203 C1207 ) C1203_=_C1208( C1203 C1208 ) C1203_=_C1209( C1203 C1209 ) C1203_=_C1278( C1203 C1278 ) C1203_=_C2609( C1203 C2609 ) \nC1203_=_C3957( C1203 C3957 ) C1204_=_C1205( C1204 C1205 ) C1204_=_C1206( C1204 C1206 ) C1204_=_C1207( C1204 C1207 ) C1204_=_C1208( C1204 C1208 ) C1204_=_C1209( C1204 C1209 ) \nC1204_=_C1252( C1204 C1252 ) C1204_=_C1279( C1204 C1279 ) C1204_=_C2615( C1204 C2615 ) C1204_=_C2781( C1204 C2781 ) C1204_=_C3792( C1204 C3792 ) C1205_=_C1206( C1205 C1206 ) \nC1205_=_C1207( C1205 C1207 ) C1205_=_C1208( C1205 C1208 ) C1205_=_C1209( C1205 C1209 ) C1205_=_C2124( C1205 C2124 ) C1205_=_C2158( C1205 C2158 ) C1206_=_C1207( C1206 C1207 ) \nC1206_=_C1208( C1206 C1208 ) C1206_=_C1209( C1206 C1209 ) C1206_=_C2125( C1206 C2125 ) C1206_=_C2159( C1206 C2159 ) C1206_=_C2401( C1206 C2401 ) C1206_=_C2601( C1206 C2601 ) \nC1207_=_C1208( C1207 C1208 ) C1207_=_C1209( C1207 C1209 ) C1207_=_C1280( C1207 C1280 ) C1207_=_C1899( C1207 C1899 ) C1207_=_C1925( C1207 C1925 ) C1207_=_C3068( C1207 C3068 ) \nC1207_=_C3666( C1207 C3666 ) C1207_=_C4032( C1207 C4032 ) C1207_=_C4049( C1207 C4049 ) C1207_=_C4103( C1207 C4103 ) C1208_=_C1209( C1208 C1209 ) C1208_=_C1835( C1208 C1835 ) \nC1208_=_C2126( C1208 C2126 ) C1208_=_C2160( C1208 C2160 ) C1208_=_C2492( C1208 C2492 ) C1208_=_C3331( C1208 C3331 ) C1208_=_C4113( C1208 C4113 ) C1209_=_C1256( C1209 C1256 ) \nC1209_=_C2127( C1209 C2127 ) C1209_=_C2161( C1209 C2161 ) C1209_=_C2785( C1209 C2785 ) C1209_=_C3748( C1209 C3748 ) C1209_=_C3796( C1209 C3796 ) C1215_=_C1216( C1215 C1216 ) \nC1215_=_C1218( C1215 C1218 ) C1215_=_C1220( C1215 C1220 ) C1215_=_C1221( C1215 C1221 ) C1215_=_C1225( C1215 C1225 ) C1215_=_C1226( C1215 C1226 ) C1215_=_C1228( C1215 C1228 ) \nC1215_=_C1229( C1215 C1229 ) C1215_=_C1230( C1215 C1230 ) C1215_=_C1734(</w:t>
      </w:r>
    </w:p>
    <w:p>
      <w:pPr>
        <w:pStyle w:val="PreformattedText"/>
        <w:bidi w:val="0"/>
        <w:spacing w:before="0" w:after="0"/>
        <w:jc w:val="left"/>
        <w:rPr/>
      </w:pPr>
      <w:r>
        <w:rPr/>
        <w:t xml:space="preserve"> </w:t>
      </w:r>
      <w:r>
        <w:rPr/>
        <w:t>C1215 C1734 ) C1215_=_C1800( C1215 C1800 ) C1215_=_C2014( C1215 C2014 ) C1215_=_C2129( C1215 C2129 ) \nC1215_=_C2295( C1215 C2295 ) C1215_=_C2560( C1215 C2560 ) C1215_=_C2561( C1215 C2561 ) C1215_=_C2562( C1215 C2562 ) C1215_=_C2563( C1215 C2563 ) C1215_=_C2564( C1215 C2564 ) \nC1215_=_C2565( C1215 C2565 ) C1215_=_C2566( C1215 C2566 ) C1215_=_C2570( C1215 C2570 ) C1215_=_C2573( C1215 C2573 ) C1216_=_C1218( C1216 C1218 ) C1216_=_C1220( C1216 C1220 ) \nC1216_=_C1221( C1216 C1221 ) C1216_=_C1225( C1216 C1225 ) C1216_=_C1226( C1216 C1226 ) C1216_=_C1228( C1216 C1228 ) C1216_=_C1229( C1216 C1229 ) C1216_=_C1230( C1216 C1230 ) \nC1216_=_C1381( C1216 C1381 ) C1216_=_C1801( C1216 C1801 ) C1216_=_C1866( C1216 C1866 ) C1216_=_C2015( C1216 C2015 ) C1216_=_C2262( C1216 C2262 ) C1216_=_C2280( C1216 C2280 ) \nC1216_=_C2297( C1216 C2297 ) C1216_=_C2575( C1216 C2575 ) C1216_=_C2677( C1216 C2677 ) C1216_=_C2679( C1216 C2679 ) C1216_=_C2680( C1216 C2680 ) C1216_=_C2685( C1216 C2685 ) \nC1216_=_C2687( C1216 C2687 ) C1216_=_C2689( C1216 C2689 ) C1218_=_C1220( C1218 C1220 ) C1218_=_C1221( C1218 C1221 ) C1218_=_C1225( C1218 C1225 ) C1218_=_C1226( C1218 C1226 ) \nC1218_=_C1228( C1218 C1228 ) C1218_=_C1229( C1218 C1229 ) C1218_=_C1230( C1218 C1230 ) C1218_=_C1336( C1218 C1336 ) C1218_=_C1355( C1218 C1355 ) C1218_=_C1710( C1218 C1710 ) \nC1218_=_C2509( C1218 C2509 ) C1218_=_C2751( C1218 C2751 ) C1218_=_C2803( C1218 C2803 ) C1218_=_C2804( C1218 C2804 ) C1218_=_C2807( C1218 C2807 ) C1218_=_C2811( C1218 C2811 ) \nC1218_=_C2812( C1218 C2812 ) C1220_=_C1221( C1220 C1221 ) C1220_=_C1225( C1220 C1225 ) C1220_=_C1226( C1220 C1226 ) C1220_=_C1228( C1220 C1228 ) C1220_=_C1229( C1220 C1229 ) \nC1220_=_C1230( C1220 C1230 ) C1220_=_C1338( C1220 C1338 ) C1220_=_C1358( C1220 C1358 ) C1220_=_C1557( C1220 C1557 ) C1220_=_C1620( C1220 C1620 ) C1220_=_C2475( C1220 C2475 ) \nC1220_=_C2740( C1220 C2740 ) C1220_=_C2976( C1220 C2976 ) C1220_=_C2977( C1220 C2977 ) C1220_=_C2981( C1220 C2981 ) C1220_=_C2983( C1220 C2983 ) C1220_=_C2986( C1220 C2986 ) \nC1221_=_C1225( C1221 C1225 ) C1221_=_C1226( C1221 C1226 ) C1221_=_C1228( C1221 C1228 ) C1221_=_C1229( C1221 C1229 ) C1221_=_C1230( C1221 C1230 ) C1221_=_C1267( C1221 C1267 ) \nC1221_=_C1531( C1221 C1531 ) C1221_=_C2036( C1221 C2036 ) C1221_=_C2756( C1221 C2756 ) C1221_=_C2958( C1221 C2958 ) C1221_=_C3189( C1221 C3189 ) C1221_=_C3190( C1221 C3190 ) \nC1221_=_C3194( C1221 C3194 ) C1221_=_C3195( C1221 C3195 ) C1221_=_C3196( C1221 C3196 ) C1221_=_C3198( C1221 C3198 ) C1221_=_C3199( C1221 C3199 ) C1221_=_C3200( C1221 C3200 ) \nC1221_=_C3201( C1221 C3201 ) C1225_=_C1226( C1225 C1226 ) C1225_=_C1228( C1225 C1228 ) C1225_=_C1229( C1225 C1229 ) C1225_=_C1230( C1225 C1230 ) C1225_=_C1780( C1225 C1780 ) \nC1225_=_C2410( C1225 C2410 ) C1225_=_C2762( C1225 C2762 ) C1225_=_C2963( C1225 C2963 ) C1225_=_C3023( C1225 C3023 ) C1225_=_C3477( C1225 C3477 ) C1225_=_C3488( C1225 C3488 ) \nC1225_=_C3518( C1225 C3518 ) C1225_=_C3519( C1225 C3519 ) C1225_=_C3520( C1225 C3520 ) C1225_=_C3521( C1225 C3521 ) C1225_=_C3522( C1225 C3522 ) C1225_=_C3523( C1225 C3523 ) \nC1225_=_C3524( C1225 C3524 ) C1225_=_C3527( C1225 C3527 ) C1225_=_C3528( C1225 C3528 ) C1225_=_C3529( C1225 C3529 ) C1225_=_C3530( C1225 C3530 ) C1226_=_C1228( C1226 C1228 ) \nC1226_=_C1229( C1226 C1229 ) C1226_=_C1230( C1226 C1230 ) C1226_=_C1808( C1226 C1808 ) C1226_=_C2023( C1226 C2023 ) C1226_=_C2136( C1226 C2136 ) C1226_=_C2302( C1226 C2302 ) \nC1226_=_C2516( C1226 C2516 ) C1226_=_C3334( C1226 C3334 ) C1226_=_C3479( C1226 C3479 ) C1226_=_C3567( C1226 C3567 ) C1226_=_C3579( C1226 C3579 ) C1226_=_C3597( C1226 C3597 ) \nC1226_=_C3600( C1226 C3600 ) C1226_=_C3601( C1226 C3601 ) C1226_=_C3602( C1226 C3602 ) C1228_=_C1229( C1228 C1229 ) C1228_=_C1230( C1228 C1230 ) C1228_=_C1809( C1228 C1809 ) \nC1228_=_C1938( C1228 C1938 ) C1228_=_C2026( C1228 C2026 ) C1228_=_C2074( C1228 C2074 ) C1228_=_C2304( C1228 C2304 ) C1228_=_C2359( C1228 C2359 ) C1228_=_C2461( C1228 C2461 ) \nC1228_=_C3240( C1228 C3240 ) C1228_=_C3336( C1228 C3336 ) C1228_=_C3656( C1228 C3656 ) C1228_=_C3710( C1228 C3710 ) C1228_=_C3713( C1228 C3713 ) C1228_=_C3715( C1228 C3715 ) \nC1228_=_C3716( C1228 C3716 ) C1229_=_C1230( C1229 C1230 ) C1229_=_C1343( C1229 C1343 ) C1229_=_C1363( C1229 C1363 ) C1229_=_C1565( C1229 C1565 ) C1229_=_C1607( C1229 C1607 ) \nC1229_=_C1984( C1229 C1984 ) C1229_=_C2341( C1229 C2341 ) C1229_=_C2730( C1229 C2730 ) C1229_=_C2913( C1229 C2913 ) C1229_=_C3270( C1229 C3270 ) C1229_=_C3311( C1229 C3311 ) \nC1229_=_C3769( C1229 C3769 ) C1229_=_C3770( C1229 C3770 ) C1229_=_C3771( C1229 C3771 ) C1229_=_C3772( C1229 C3772 ) C1230_=_C1346( C1230 C1346 ) C1230_=_C1365( C1230 C1365 ) \nC1230_=_C1724( C1230 C1724 ) C1230_=_C2007( C1230 C2007 ) C1230_=_C2063( C1230 C2063 ) C1230_=_C2626( C1230 C2626 ) C1230_=_C3261( C1230 C3261 ) C1230_=_C3878( C1230 C3878 ) \nC1230_=_C3879( C1230 C3879 ) C1230_=_C3880( C1230 C3880 ) C1238_=_C1239( C1238 C1239 ) C1238_=_C1240( C1238 C1240 ) C1238_=_C1246( C1238 C1246 ) C1238_=_C1247( C1238 C1247 ) \nC1238_=_C1249( C1238 C1249 ) C1238_=_C1252( C1238 C1252 ) C1238_=_C1253( C1238 C1253 ) C1238_=_C1254( C1238 C1254 ) C1238_=_C1255( C1238 C1255 ) C1238_=_C1256( C1238 C1256 ) \nC1238_=_C1257( C1238 C1257 ) C1238_=_C2636( C1238 C2636 ) C1238_=_C2637( C1238 C2637 ) C1238_=_C2639( C1238 C2639 ) C1238_=_C2644( C1238 C2644 ) C1238_=_C2645( C1238 C2645 ) \nC1238_=_C2649( C1238 C2649 ) C1239_=_C1240( C1239 C1240 ) C1239_=_C1246( C1239 C1246 ) C1239_=_C1247( C1239 C1247 ) C1239_=_C1249( C1239 C1249 ) C1239_=_C1252( C1239 C1252 ) \nC1239_=_C1253( C1239 C1253 ) C1239_=_C1254( C1239 C1254 ) C1239_=_C1255( C1239 C1255 ) C1239_=_C1256( C1239 C1256 ) C1239_=_C1257( C1239 C1257 ) C1239_=_C2656( C1239 C2656 ) \nC1239_=_C2658( C1239 C2658 ) C1239_=_C2661( C1239 C2661 ) C1239_=_C2662( C1239 C2662 ) C1239_=_C2663( C1239 C2663 ) C1239_=_C2666( C1239 C2666 ) C1240_=_C1246( C1240 C1246 ) \nC1240_=_C1247( C1240 C1247 ) C1240_=_C1249( C1240 C1249 ) C1240_=_C1252( C1240 C1252 ) C1240_=_C1253( C1240 C1253 ) C1240_=_C1254( C1240 C1254 ) C1240_=_C1255( C1240 C1255 ) \nC1240_=_C1256( C1240 C1256 ) C1240_=_C1257( C1240 C1257 ) C1240_=_C2263( C1240 C2263 ) C1240_=_C2281( C1240 C2281 ) C1240_=_C2576( C1240 C2576 ) C1240_=_C2637( C1240 C2637 ) \nC1240_=_C2656( C1240 C2656 ) C1240_=_C2773( C1240 C2773 ) C1240_=_C2774( C1240 C2774 ) C1240_=_C2780( C1240 C2780 ) C1240_=_C2781( C1240 C2781 ) C1240_=_C2782( C1240 C2782 ) \nC1240_=_C2783( C1240 C2783 ) C1240_=_C2784( C1240 C2784 ) C1240_=_C2785( C1240 C2785 ) C1240_=_C2787( C1240 C2787 ) C1246_=_C1247( C1246 C1247 ) C1246_=_C1249( C1246 C1249 ) \nC1246_=_C1252( C1246 C1252 ) C1246_=_C1253( C1246 C1253 ) C1246_=_C1254( C1246 C1254 ) C1246_=_C1255( C1246 C1255 ) C1246_=_C1256( C1246 C1256 ) C1246_=_C1257( C1246 C1257 ) \nC1246_=_C1693( C1246 C1693 ) C1246_=_C1982( C1246 C1982 ) C1246_=_C2118( C1246 C2118 ) C1246_=_C2774( C1246 C2774 ) C1246_=_C3088( C1246 C3088 ) C1246_=_C3369( C1246 C3369 ) \nC1246_=_C3465( C1246 C3465 ) C1246_=_C3466( C1246 C3466 ) C1246_=_C3472( C1246 C3472 ) C1246_=_C3473( C1246 C3473 ) C1247_=_C1249( C1247 C1249 ) C1247_=_C1252( C1247 C1252 ) \nC1247_=_C1253( C1247 C1253 ) C1247_=_C1254( C1247 C1254 ) C1247_=_C1255( C1247 C1255 ) C1247_=_C1256( C1247 C1256 ) C1247_=_C1257( C1247 C1257 ) C1247_=_C1915( C1247 C1915 ) \nC1247_=_C2322( C1247 C2322 ) C1247_=_C2501( C1247 C2501 ) C1247_=_C2594( C1247 C2594 ) C1247_=_C2645( C1247 C2645 ) C1247_=_C2663( C1247 C2663 ) C1247_=_C3466( C1247 C3466 ) \nC1247_=_C3669( C1247 C3669 ) C1247_=_C3703( C1247 C3703 ) C1247_=_C3789( C1247 C3789 ) C1247_=_C3790( C1247 C3790 ) C1247_=_C3791( C1247 C3791 ) C1247_=_C3792( C1247 C3792 ) \nC1247_=_C3793( C1247 C3793 ) C1247_=_C3794( C1247 C3794 ) C1247_=_C3795( C1247 C3795 ) C1247_=_C3796( C1247 C3796 ) C1247_=_C3798( C1247 C3798 ) C1249_=_C1252( C1249 C1252 ) \nC1249_=_C1253( C1249 C1253 ) C1249_=_C1254( C1249 C1254 ) C1249_=_C1255( C1249 C1255 ) C1249_=_C1256( C1249 C1256 ) C1249_=_C1257( C1249 C1257 ) C1249_=_C2276( C1249 C2276 ) \nC1249_=_C2399( C1249 C2399 ) C1249_=_C2541( C1249 C2541 ) C1249_=_C2599( C1249 C2599 ) C1249_=_C2780( C1249 C2780 ) C1249_=_C3098( C1249 C3098 ) C1249_=_C3501( C1249 C3501 ) \nC1249_=_C3791( C1249 C3791 ) C1249_=_C3870( C1249 C3870 ) C1249_=_C3891( C1249 C3891 ) C1252_=_C1253( C1252 C1253 ) C1252_=_C1254( C1252 C1254 ) C1252_=_C1255( C1252 C1255 ) \nC1252_=_C1256( C1252 C1256 ) C1252_=_C1257( C1252 C1257 ) C1252_=_C1279( C1252 C1279 ) C1252_=_C2615( C1252 C2615 ) C1252_=_C2781( C1252 C2781 ) C1252_=_C3792( C1252 C3792 ) \nC1253_=_C1254( C1253 C1254 ) C1253_=_C1255( C1253 C1255 ) C1253_=_C1256( C1253 C1256 ) C1253_=_C1257( C1253 C1257 ) C1253_=_C1966( C1253 C1966 ) C1253_=_C2616( C1253 C2616 ) \nC1253_=_C3162( C1253 C3162 ) C1253_=_C3183( C1253 C3183 ) C1253_=_C3363( C1253 C3363 ) C1253_=_C3608( C1253 C3608 ) C1253_=_C3722( C1253 C3722 ) C1253_=_C3786( C1253 C3786 ) \nC1253_=_C4050( C1253 C4050 ) C1253_=_C4057( C1253 C4057 ) C1253_=_C4068( C1253 C4068 ) C1254_=_C1255( C1254 C1255 ) C1254_=_C1256( C1254 C1256 ) C1254_=_C1257( C1254 C1257 ) \nC1254_=_C1967( C1254 C1967 ) C1254_=_C2468( C1254 C2468 ) C1254_=_C2782( C1254 C2782 ) C1254_=_C3412( C1254 C3412 ) C1254_=_C3594( C1254 C3594 ) C1254_=_C3793( C1254 C3793 ) \nC1254_=_C3907( C1254 C3907 ) C1254_=_C4022( C1254 C4022 ) C1254_=_C4090( C1254 C4090 ) C1255_=_C1256( C1255 C1256 ) C1255_=_C1257( C1255 C1257 ) C1255_=_C1281( C1255 C1281 ) \nC1255_=_C2784( C1255 C2784 ) C1255_=_C3100( C1255 C3100 ) C1255_=_C3200( C1255 C3200 ) C1255_=_C3514( C1255 C3514 ) C1255_=_C3795( C1255 C3795 ) C1255_=_C4024( C1255 C4024 ) \nC1255_=_C4033( C1255 C4033 ) C1256_=_C1257( C1256 C1257 ) C1256_=_C2127( C1256 C2127 ) C1256_=_C2161( C1256 C2161 ) C1256_=_C2785( C1256 C2785 ) C1256_=_C3748( C1256 C3748 ) \nC1256_=_C3796( C1256 C3796 ) C1257_=_C1282( C1257 C1282 ) C1257_=_C1970( C1257 C1970 ) C1257_=_C2618( C1257 C2618 ) C1257_=_C3101(</w:t>
      </w:r>
    </w:p>
    <w:p>
      <w:pPr>
        <w:pStyle w:val="PreformattedText"/>
        <w:bidi w:val="0"/>
        <w:spacing w:before="0" w:after="0"/>
        <w:jc w:val="left"/>
        <w:rPr/>
      </w:pPr>
      <w:r>
        <w:rPr/>
        <w:t xml:space="preserve"> </w:t>
      </w:r>
      <w:r>
        <w:rPr/>
        <w:t>C1257 C3101 ) C1257_=_C3165( C1257 C3165 ) \nC1257_=_C3188( C1257 C3188 ) C1257_=_C3201( C1257 C3201 ) C1257_=_C3516( C1257 C3516 ) C1257_=_C4027( C1257 C4027 ) C1257_=_C4034( C1257 C4034 ) C1257_=_C4061( C1257 C4061 ) \nC1257_=_C4069( C1257 C4069 ) C1259_=_C1260( C1259 C1260 ) C1259_=_C1261( C1259 C1261 ) C1259_=_C1264( C1259 C1264 ) C1259_=_C1265( C1259 C1265 ) C1259_=_C1267( C1259 C1267 ) \nC1259_=_C1270( C1259 C1270 ) C1259_=_C1271( C1259 C1271 ) C1259_=_C1272( C1259 C1272 ) C1259_=_C1274( C1259 C1274 ) C1259_=_C1277( C1259 C1277 ) C1259_=_C1278( C1259 C1278 ) \nC1259_=_C1279( C1259 C1279 ) C1259_=_C1280( C1259 C1280 ) C1259_=_C1281( C1259 C1281 ) C1259_=_C1282( C1259 C1282 ) C1259_=_C1331( C1259 C1331 ) C1259_=_C1335( C1259 C1335 ) \nC1259_=_C1336( C1259 C1336 ) C1259_=_C1338( C1259 C1338 ) C1259_=_C1342( C1259 C1342 ) C1259_=_C1343( C1259 C1343 ) C1259_=_C1346( C1259 C1346 ) C1260_=_C1261( C1260 C1261 ) \nC1260_=_C1264( C1260 C1264 ) C1260_=_C1265( C1260 C1265 ) C1260_=_C1267( C1260 C1267 ) C1260_=_C1270( C1260 C1270 ) C1260_=_C1271( C1260 C1271 ) C1260_=_C1272( C1260 C1272 ) \nC1260_=_C1274( C1260 C1274 ) C1260_=_C1277( C1260 C1277 ) C1260_=_C1278( C1260 C1278 ) C1260_=_C1279( C1260 C1279 ) C1260_=_C1280( C1260 C1280 ) C1260_=_C1281( C1260 C1281 ) \nC1260_=_C1282( C1260 C1282 ) C1260_=_C1617( C1260 C1617 ) C1260_=_C2204( C1260 C2204 ) C1261_=_C1264( C1261 C1264 ) C1261_=_C1265( C1261 C1265 ) C1261_=_C1267( C1261 C1267 ) \nC1261_=_C1270( C1261 C1270 ) C1261_=_C1271( C1261 C1271 ) C1261_=_C1272( C1261 C1272 ) C1261_=_C1274( C1261 C1274 ) C1261_=_C1277( C1261 C1277 ) C1261_=_C1278( C1261 C1278 ) \nC1261_=_C1279( C1261 C1279 ) C1261_=_C1280( C1261 C1280 ) C1261_=_C1281( C1261 C1281 ) C1261_=_C1282( C1261 C1282 ) C1261_=_C1286( C1261 C1286 ) C1261_=_C1308( C1261 C1308 ) \nC1261_=_C1447( C1261 C1447 ) C1261_=_C2350( C1261 C2350 ) C1261_=_C2351( C1261 C2351 ) C1261_=_C2353( C1261 C2353 ) C1261_=_C2354( C1261 C2354 ) C1261_=_C2355( C1261 C2355 ) \nC1261_=_C2356( C1261 C2356 ) C1261_=_C2357( C1261 C2357 ) C1261_=_C2358( C1261 C2358 ) C1261_=_C2359( C1261 C2359 ) C1261_=_C2360( C1261 C2360 ) C1261_=_C2361( C1261 C2361 ) \nC1261_=_C2362( C1261 C2362 ) C1261_=_C2363( C1261 C2363 ) C1261_=_C2364( C1261 C2364 ) C1261_=_C2365( C1261 C2365 ) C1261_=_C2367( C1261 C2367 ) C1264_=_C1265( C1264 C1265 ) \nC1264_=_C1267( C1264 C1267 ) C1264_=_C1270( C1264 C1270 ) C1264_=_C1271( C1264 C1271 ) C1264_=_C1272( C1264 C1272 ) C1264_=_C1274( C1264 C1274 ) C1264_=_C1277( C1264 C1277 ) \nC1264_=_C1278( C1264 C1278 ) C1264_=_C1279( C1264 C1279 ) C1264_=_C1280( C1264 C1280 ) C1264_=_C1281( C1264 C1281 ) C1264_=_C1282( C1264 C1282 ) C1264_=_C1688( C1264 C1688 ) \nC1264_=_C2958( C1264 C2958 ) C1264_=_C2959( C1264 C2959 ) C1264_=_C2963( C1264 C2963 ) C1264_=_C2973( C1264 C2973 ) C1265_=_C1267( C1265 C1267 ) C1265_=_C1270( C1265 C1270 ) \nC1265_=_C1271( C1265 C1271 ) C1265_=_C1272( C1265 C1272 ) C1265_=_C1274( C1265 C1274 ) C1265_=_C1277( C1265 C1277 ) C1265_=_C1278( C1265 C1278 ) C1265_=_C1279( C1265 C1279 ) \nC1265_=_C1280( C1265 C1280 ) C1265_=_C1281( C1265 C1281 ) C1265_=_C1282( C1265 C1282 ) C1265_=_C1931( C1265 C1931 ) C1265_=_C2529( C1265 C2529 ) C1265_=_C2755( C1265 C2755 ) \nC1265_=_C3037( C1265 C3037 ) C1265_=_C3069( C1265 C3069 ) C1265_=_C3086( C1265 C3086 ) C1265_=_C3087( C1265 C3087 ) C1265_=_C3088( C1265 C3088 ) C1265_=_C3091( C1265 C3091 ) \nC1265_=_C3092( C1265 C3092 ) C1265_=_C3093( C1265 C3093 ) C1265_=_C3094( C1265 C3094 ) C1265_=_C3097( C1265 C3097 ) C1265_=_C3098( C1265 C3098 ) C1265_=_C3099( C1265 C3099 ) \nC1265_=_C3100( C1265 C3100 ) C1265_=_C3101( C1265 C3101 ) C1267_=_C1270( C1267 C1270 ) C1267_=_C1271( C1267 C1271 ) C1267_=_C1272( C1267 C1272 ) C1267_=_C1274( C1267 C1274 ) \nC1267_=_C1277( C1267 C1277 ) C1267_=_C1278( C1267 C1278 ) C1267_=_C1279( C1267 C1279 ) C1267_=_C1280( C1267 C1280 ) C1267_=_C1281( C1267 C1281 ) C1267_=_C1282( C1267 C1282 ) \nC1267_=_C1531( C1267 C1531 ) C1267_=_C2036( C1267 C2036 ) C1267_=_C2756( C1267 C2756 ) C1267_=_C2958( C1267 C2958 ) C1267_=_C3189( C1267 C3189 ) C1267_=_C3190( C1267 C3190 ) \nC1267_=_C3194( C1267 C3194 ) C1267_=_C3195( C1267 C3195 ) C1267_=_C3196( C1267 C3196 ) C1267_=_C3198( C1267 C3198 ) C1267_=_C3199( C1267 C3199 ) C1267_=_C3200( C1267 C3200 ) \nC1267_=_C3201( C1267 C3201 ) C1270_=_C1271( C1270 C1271 ) C1270_=_C1272( C1270 C1272 ) C1270_=_C1274( C1270 C1274 ) C1270_=_C1277( C1270 C1277 ) C1270_=_C1278( C1270 C1278 ) \nC1270_=_C1279( C1270 C1279 ) C1270_=_C1280( C1270 C1280 ) C1270_=_C1281( C1270 C1281 ) C1270_=_C1282( C1270 C1282 ) C1270_=_C2228( C1270 C2228 ) C1270_=_C3444( C1270 C3444 ) \nC1271_=_C1272( C1271 C1272 ) C1271_=_C1274( C1271 C1274 ) C1271_=_C1277( C1271 C1277 ) C1271_=_C1278( C1271 C1278 ) C1271_=_C1279( C1271 C1279 ) C1271_=_C1280( C1271 C1280 ) \nC1271_=_C1281( C1271 C1281 ) C1271_=_C1282( C1271 C1282 ) C1271_=_C3167( C1271 C3167 ) C1271_=_C3204( C1271 C3204 ) C1271_=_C3237( C1271 C3237 ) C1271_=_C3506( C1271 C3506 ) \nC1271_=_C3507( C1271 C3507 ) C1271_=_C3508( C1271 C3508 ) C1271_=_C3509( C1271 C3509 ) C1271_=_C3510( C1271 C3510 ) C1271_=_C3511( C1271 C3511 ) C1271_=_C3512( C1271 C3512 ) \nC1271_=_C3513( C1271 C3513 ) C1271_=_C3514( C1271 C3514 ) C1271_=_C3515( C1271 C3515 ) C1271_=_C3516( C1271 C3516 ) C1272_=_C1274( C1272 C1274 ) C1272_=_C1277( C1272 C1277 ) \nC1272_=_C1278( C1272 C1278 ) C1272_=_C1279( C1272 C1279 ) C1272_=_C1280( C1272 C1280 ) C1272_=_C1281( C1272 C1281 ) C1272_=_C1282( C1272 C1282 ) C1272_=_C2486( C1272 C2486 ) \nC1272_=_C3092( C1272 C3092 ) C1272_=_C3195( C1272 C3195 ) C1272_=_C3324( C1272 C3324 ) C1272_=_C3507( C1272 C3507 ) C1272_=_C3694( C1272 C3694 ) C1272_=_C3695( C1272 C3695 ) \nC1272_=_C3701( C1272 C3701 ) C1274_=_C1277( C1274 C1277 ) C1274_=_C1278( C1274 C1278 ) C1274_=_C1279( C1274 C1279 ) C1274_=_C1280( C1274 C1280 ) C1274_=_C1281( C1274 C1281 ) \nC1274_=_C1282( C1274 C1282 ) C1274_=_C1297( C1274 C1297 ) C1274_=_C1413( C1274 C1413 ) C1274_=_C3063( C1274 C3063 ) C1274_=_C3232( C1274 C3232 ) C1274_=_C3347( C1274 C3347 ) \nC1274_=_C3498( C1274 C3498 ) C1274_=_C3838( C1274 C3838 ) C1274_=_C3843( C1274 C3843 ) C1277_=_C1278( C1277 C1278 ) C1277_=_C1279( C1277 C1279 ) C1277_=_C1280( C1277 C1280 ) \nC1277_=_C1281( C1277 C1281 ) C1277_=_C1282( C1277 C1282 ) C1277_=_C2252( C1277 C2252 ) C1277_=_C3097( C1277 C3097 ) C1277_=_C3157( C1277 C3157 ) C1277_=_C3196( C1277 C3196 ) \nC1277_=_C3406( C1277 C3406 ) C1277_=_C3511( C1277 C3511 ) C1277_=_C3591( C1277 C3591 ) C1278_=_C1279( C1278 C1279 ) C1278_=_C1280( C1278 C1280 ) C1278_=_C1281( C1278 C1281 ) \nC1278_=_C1282( C1278 C1282 ) C1278_=_C2609( C1278 C2609 ) C1278_=_C3957( C1278 C3957 ) C1279_=_C1280( C1279 C1280 ) C1279_=_C1281( C1279 C1281 ) C1279_=_C1282( C1279 C1282 ) \nC1279_=_C2615( C1279 C2615 ) C1279_=_C2781( C1279 C2781 ) C1279_=_C3792( C1279 C3792 ) C1280_=_C1281( C1280 C1281 ) C1280_=_C1282( C1280 C1282 ) C1280_=_C1899( C1280 C1899 ) \nC1280_=_C1925( C1280 C1925 ) C1280_=_C3068( C1280 C3068 ) C1280_=_C3666( C1280 C3666 ) C1280_=_C4032( C1280 C4032 ) C1280_=_C4049( C1280 C4049 ) C1280_=_C4103( C1280 C4103 ) \nC1281_=_C1282( C1281 C1282 ) C1281_=_C2784( C1281 C2784 ) C1281_=_C3100( C1281 C3100 ) C1281_=_C3200( C1281 C3200 ) C1281_=_C3514( C1281 C3514 ) C1281_=_C3795( C1281 C3795 ) \nC1281_=_C4024( C1281 C4024 ) C1281_=_C4033( C1281 C4033 ) C1282_=_C1970( C1282 C1970 ) C1282_=_C2618( C1282 C2618 ) C1282_=_C3101( C1282 C3101 ) C1282_=_C3165( C1282 C3165 ) \nC1282_=_C3188( C1282 C3188 ) C1282_=_C3201( C1282 C3201 ) C1282_=_C3516( C1282 C3516 ) C1282_=_C4027( C1282 C4027 ) C1282_=_C4034( C1282 C4034 ) C1282_=_C4061( C1282 C4061 ) \nC1282_=_C4069( C1282 C4069 ) C1286_=_C1287( C1286 C1287 ) C1286_=_C1294( C1286 C1294 ) C1286_=_C1297( C1286 C1297 ) C1286_=_C1301( C1286 C1301 ) C1286_=_C1302( C1286 C1302 ) \nC1286_=_C1303( C1286 C1303 ) C1286_=_C1308( C1286 C1308 ) C1286_=_C1447( C1286 C1447 ) C1286_=_C2350( C1286 C2350 ) C1286_=_C2351( C1286 C2351 ) C1286_=_C2353( C1286 C2353 ) \nC1286_=_C2354( C1286 C2354 ) C1286_=_C2355( C1286 C2355 ) C1286_=_C2356( C1286 C2356 ) C1286_=_C2357( C1286 C2357 ) C1286_=_C2358( C1286 C2358 ) C1286_=_C2359( C1286 C2359 ) \nC1286_=_C2360( C1286 C2360 ) C1286_=_C2361( C1286 C2361 ) C1286_=_C2362( C1286 C2362 ) C1286_=_C2363( C1286 C2363 ) C1286_=_C2364( C1286 C2364 ) C1286_=_C2365( C1286 C2365 ) \nC1286_=_C2367( C1286 C2367 ) C1287_=_C1294( C1287 C1294 ) C1287_=_C1297( C1287 C1297 ) C1287_=_C1301( C1287 C1301 ) C1287_=_C1302( C1287 C1302 ) C1287_=_C1303( C1287 C1303 ) \nC1287_=_C1354( C1287 C1354 ) C1287_=_C1466( C1287 C1466 ) C1287_=_C1884( C1287 C1884 ) C1287_=_C2083( C1287 C2083 ) C1287_=_C2350( C1287 C2350 ) C1287_=_C2451( C1287 C2451 ) \nC1287_=_C2452( C1287 C2452 ) C1287_=_C2453( C1287 C2453 ) C1287_=_C2454( C1287 C2454 ) C1287_=_C2455( C1287 C2455 ) C1287_=_C2456( C1287 C2456 ) C1287_=_C2457( C1287 C2457 ) \nC1287_=_C2458( C1287 C2458 ) C1287_=_C2460( C1287 C2460 ) C1287_=_C2461( C1287 C2461 ) C1287_=_C2462( C1287 C2462 ) C1287_=_C2463( C1287 C2463 ) C1287_=_C2464( C1287 C2464 ) \nC1287_=_C2466( C1287 C2466 ) C1287_=_C2468( C1287 C2468 ) C1287_=_C2469( C1287 C2469 ) C1287_=_C2470( C1287 C2470 ) C1294_=_C1297( C1294 C1297 ) C1294_=_C1301( C1294 C1301 ) \nC1294_=_C1302( C1294 C1302 ) C1294_=_C1303( C1294 C1303 ) C1294_=_C1891( C1294 C1891 ) C1294_=_C2358( C1294 C2358 ) C1294_=_C2835( C1294 C2835 ) C1294_=_C2911( C1294 C2911 ) \nC1294_=_C3024( C1294 C3024 ) C1294_=_C3656( C1294 C3656 ) C1294_=_C3657( C1294 C3657 ) C1294_=_C3658( C1294 C3658 ) C1294_=_C3660( C1294 C3660 ) C1294_=_C3662( C1294 C3662 ) \nC1294_=_C3663( C1294 C3663 ) C1294_=_C3664( C1294 C3664 ) C1294_=_C3666( C1294 C3666 ) C1294_=_C3667( C1294 C3667 ) C1297_=_C1301( C1297 C1301 ) C1297_=_C1302( C1297 C1302 ) \nC1297_=_C1303( C1297 C1303 ) C1297_=_C1413( C1297 C1413 ) C1297_=_C3063( C1297 C3063 ) C1297_=_C3232( C1297 C3232 ) C1297_=_C3347( C1297 C3347 ) C1297_=_C3498( C1297 C3498 ) \nC1297_=_C3838(</w:t>
      </w:r>
    </w:p>
    <w:p>
      <w:pPr>
        <w:pStyle w:val="PreformattedText"/>
        <w:bidi w:val="0"/>
        <w:spacing w:before="0" w:after="0"/>
        <w:jc w:val="left"/>
        <w:rPr/>
      </w:pPr>
      <w:r>
        <w:rPr/>
        <w:t xml:space="preserve"> </w:t>
      </w:r>
      <w:r>
        <w:rPr/>
        <w:t>C1297 C3838 ) C1297_=_C3843( C1297 C3843 ) C1301_=_C1302( C1301 C1302 ) C1301_=_C1303( C1301 C1303 ) C1301_=_C2504( C1301 C2504 ) C1301_=_C3134( C1301 C3134 ) \nC1301_=_C3158( C1301 C3158 ) C1301_=_C3233( C1301 C3233 ) C1301_=_C3935( C1301 C3935 ) C1301_=_C3965( C1301 C3965 ) C1302_=_C1303( C1302 C1303 ) C1302_=_C1633( C1302 C1633 ) \nC1302_=_C1921( C1302 C1921 ) C1302_=_C2735( C1302 C2735 ) C1302_=_C3745( C1302 C3745 ) C1302_=_C3769( C1302 C3769 ) C1302_=_C3869( C1302 C3869 ) C1302_=_C3890( C1302 C3890 ) \nC1302_=_C3936( C1302 C3936 ) C1303_=_C1478( C1303 C1478 ) C1303_=_C2365( C1303 C2365 ) C1303_=_C2442( C1303 C2442 ) C1303_=_C2843( C1303 C2843 ) C1303_=_C2919( C1303 C2919 ) \nC1303_=_C3000( C1303 C3000 ) C1303_=_C3246( C1303 C3246 ) C1303_=_C3387( C1303 C3387 ) C1303_=_C3553( C1303 C3553 ) C1303_=_C3593( C1303 C3593 ) C1303_=_C3694( C1303 C3694 ) \nC1303_=_C3715( C1303 C3715 ) C1303_=_C3775( C1303 C3775 ) C1303_=_C3911( C1303 C3911 ) C1303_=_C3987( C1303 C3987 ) C1303_=_C4021( C1303 C4021 ) C1303_=_C4022( C1303 C4022 ) \nC1303_=_C4023( C1303 C4023 ) C1303_=_C4024( C1303 C4024 ) C1303_=_C4025( C1303 C4025 ) C1303_=_C4027( C1303 C4027 ) C1305_=_C1306( C1305 C1306 ) C1305_=_C1307( C1305 C1307 ) \nC1305_=_C1308( C1305 C1308 ) C1305_=_C1310( C1305 C1310 ) C1305_=_C1312( C1305 C1312 ) C1305_=_C1313( C1305 C1313 ) C1305_=_C1314( C1305 C1314 ) C1305_=_C1315( C1305 C1315 ) \nC1305_=_C1319( C1305 C1319 ) C1305_=_C1320( C1305 C1320 ) C1305_=_C1323( C1305 C1323 ) C1305_=_C1324( C1305 C1324 ) C1305_=_C1327( C1305 C1327 ) C1305_=_C1328( C1305 C1328 ) \nC1305_=_C1329( C1305 C1329 ) C1305_=_C1419( C1305 C1419 ) C1305_=_C1421( C1305 C1421 ) C1305_=_C1424( C1305 C1424 ) C1305_=_C1425( C1305 C1425 ) C1305_=_C1426( C1305 C1426 ) \nC1305_=_C1428( C1305 C1428 ) C1305_=_C1429( C1305 C1429 ) C1305_=_C1430( C1305 C1430 ) C1305_=_C1431( C1305 C1431 ) C1305_=_C1432( C1305 C1432 ) C1305_=_C1433( C1305 C1433 ) \nC1305_=_C1435( C1305 C1435 ) C1305_=_C1437( C1305 C1437 ) C1305_=_C1438( C1305 C1438 ) C1306_=_C1307( C1306 C1307 ) C1306_=_C1308( C1306 C1308 ) C1306_=_C1310( C1306 C1310 ) \nC1306_=_C1312( C1306 C1312 ) C1306_=_C1313( C1306 C1313 ) C1306_=_C1314( C1306 C1314 ) C1306_=_C1315( C1306 C1315 ) C1306_=_C1319( C1306 C1319 ) C1306_=_C1320( C1306 C1320 ) \nC1306_=_C1323( C1306 C1323 ) C1306_=_C1324( C1306 C1324 ) C1306_=_C1327( C1306 C1327 ) C1306_=_C1328( C1306 C1328 ) C1306_=_C1329( C1306 C1329 ) C1306_=_C1397( C1306 C1397 ) \nC1306_=_C1419( C1306 C1419 ) C1306_=_C1504( C1306 C1504 ) C1306_=_C1507( C1306 C1507 ) C1306_=_C1512( C1306 C1512 ) C1306_=_C1513( C1306 C1513 ) C1306_=_C1515( C1306 C1515 ) \nC1306_=_C1516( C1306 C1516 ) C1306_=_C1518( C1306 C1518 ) C1306_=_C1520( C1306 C1520 ) C1307_=_C1308( C1307 C1308 ) C1307_=_C1310( C1307 C1310 ) C1307_=_C1312( C1307 C1312 ) \nC1307_=_C1313( C1307 C1313 ) C1307_=_C1314( C1307 C1314 ) C1307_=_C1315( C1307 C1315 ) C1307_=_C1319( C1307 C1319 ) C1307_=_C1320( C1307 C1320 ) C1307_=_C1323( C1307 C1323 ) \nC1307_=_C1324( C1307 C1324 ) C1307_=_C1327( C1307 C1327 ) C1307_=_C1328( C1307 C1328 ) C1307_=_C1329( C1307 C1329 ) C1307_=_C1521( C1307 C1521 ) C1307_=_C1820( C1307 C1820 ) \nC1307_=_C1822( C1307 C1822 ) C1307_=_C1823( C1307 C1823 ) C1307_=_C1824( C1307 C1824 ) C1307_=_C1828( C1307 C1828 ) C1307_=_C1829( C1307 C1829 ) C1307_=_C1830( C1307 C1830 ) \nC1307_=_C1831( C1307 C1831 ) C1307_=_C1832( C1307 C1832 ) C1307_=_C1834( C1307 C1834 ) C1307_=_C1835( C1307 C1835 ) C1308_=_C1310( C1308 C1310 ) C1308_=_C1312( C1308 C1312 ) \nC1308_=_C1313( C1308 C1313 ) C1308_=_C1314( C1308 C1314 ) C1308_=_C1315( C1308 C1315 ) C1308_=_C1319( C1308 C1319 ) C1308_=_C1320( C1308 C1320 ) C1308_=_C1323( C1308 C1323 ) \nC1308_=_C1324( C1308 C1324 ) C1308_=_C1327( C1308 C1327 ) C1308_=_C1328( C1308 C1328 ) C1308_=_C1329( C1308 C1329 ) C1308_=_C1447( C1308 C1447 ) C1308_=_C2350( C1308 C2350 ) \nC1308_=_C2351( C1308 C2351 ) C1308_=_C2353( C1308 C2353 ) C1308_=_C2354( C1308 C2354 ) C1308_=_C2355( C1308 C2355 ) C1308_=_C2356( C1308 C2356 ) C1308_=_C2357( C1308 C2357 ) \nC1308_=_C2358( C1308 C2358 ) C1308_=_C2359( C1308 C2359 ) C1308_=_C2360( C1308 C2360 ) C1308_=_C2361( C1308 C2361 ) C1308_=_C2362( C1308 C2362 ) C1308_=_C2363( C1308 C2363 ) \nC1308_=_C2364( C1308 C2364 ) C1308_=_C2365( C1308 C2365 ) C1308_=_C2367( C1308 C2367 ) C1310_=_C1312( C1310 C1312 ) C1310_=_C1313( C1310 C1313 ) C1310_=_C1314( C1310 C1314 ) \nC1310_=_C1315( C1310 C1315 ) C1310_=_C1319( C1310 C1319 ) C1310_=_C1320( C1310 C1320 ) C1310_=_C1323( C1310 C1323 ) C1310_=_C1324( C1310 C1324 ) C1310_=_C1327( C1310 C1327 ) \nC1310_=_C1328( C1310 C1328 ) C1310_=_C1329( C1310 C1329 ) C1310_=_C1421( C1310 C1421 ) C1310_=_C2369( C1310 C2369 ) C1310_=_C2813( C1310 C2813 ) C1310_=_C2819( C1310 C2819 ) \nC1310_=_C2820( C1310 C2820 ) C1310_=_C2821( C1310 C2821 ) C1310_=_C2822( C1310 C2822 ) C1310_=_C2829( C1310 C2829 ) C1312_=_C1313( C1312 C1313 ) C1312_=_C1314( C1312 C1314 ) \nC1312_=_C1315( C1312 C1315 ) C1312_=_C1319( C1312 C1319 ) C1312_=_C1320( C1312 C1320 ) C1312_=_C1323( C1312 C1323 ) C1312_=_C1324( C1312 C1324 ) C1312_=_C1327( C1312 C1327 ) \nC1312_=_C1328( C1312 C1328 ) C1312_=_C1329( C1312 C1329 ) C1312_=_C1507( C1312 C1507 ) C1312_=_C2185( C1312 C2185 ) C1312_=_C2813( C1312 C2813 ) C1312_=_C2923( C1312 C2923 ) \nC1312_=_C3055( C1312 C3055 ) C1312_=_C3057( C1312 C3057 ) C1312_=_C3058( C1312 C3058 ) C1312_=_C3059( C1312 C3059 ) C1312_=_C3060( C1312 C3060 ) C1312_=_C3061( C1312 C3061 ) \nC1312_=_C3062( C1312 C3062 ) C1312_=_C3063( C1312 C3063 ) C1312_=_C3068( C1312 C3068 ) C1313_=_C1314( C1313 C1314 ) C1313_=_C1315( C1313 C1315 ) C1313_=_C1319( C1313 C1319 ) \nC1313_=_C1320( C1313 C1320 ) C1313_=_C1323( C1313 C1323 ) C1313_=_C1324( C1313 C1324 ) C1313_=_C1327( C1313 C1327 ) C1313_=_C1328( C1313 C1328 ) C1313_=_C1329( C1313 C1329 ) \nC1313_=_C1579( C1313 C1579 ) C1313_=_C1823( C1313 C1823 ) C1313_=_C2112( C1313 C2112 ) C1313_=_C2244( C1313 C2244 ) C1313_=_C3069( C1313 C3069 ) C1313_=_C3071( C1313 C3071 ) \nC1314_=_C1315( C1314 C1315 ) C1314_=_C1319( C1314 C1319 ) C1314_=_C1320( C1314 C1320 ) C1314_=_C1323( C1314 C1323 ) C1314_=_C1324( C1314 C1324 ) C1314_=_C1327( C1314 C1327 ) \nC1314_=_C1328( C1314 C1328 ) C1314_=_C1329( C1314 C1329 ) C1314_=_C1404( C1314 C1404 ) C1314_=_C1824( C1314 C1824 ) C1314_=_C1868( C1314 C1868 ) C1314_=_C1888( C1314 C1888 ) \nC1314_=_C2530( C1314 C2530 ) C1314_=_C2677( C1314 C2677 ) C1314_=_C3005( C1314 C3005 ) C1314_=_C3102( C1314 C3102 ) C1314_=_C3103( C1314 C3103 ) C1314_=_C3105( C1314 C3105 ) \nC1314_=_C3109( C1314 C3109 ) C1314_=_C3113( C1314 C3113 ) C1315_=_C1319( C1315 C1319 ) C1315_=_C1320( C1315 C1320 ) C1315_=_C1323( C1315 C1323 ) C1315_=_C1324( C1315 C1324 ) \nC1315_=_C1327( C1315 C1327 ) C1315_=_C1328( C1315 C1328 ) C1315_=_C1329( C1315 C1329 ) C1315_=_C1713( C1315 C1713 ) C1315_=_C2864( C1315 C2864 ) C1315_=_C3071( C1315 C3071 ) \nC1315_=_C3102( C1315 C3102 ) C1315_=_C3126( C1315 C3126 ) C1315_=_C3128( C1315 C3128 ) C1315_=_C3130( C1315 C3130 ) C1315_=_C3133( C1315 C3133 ) C1315_=_C3134( C1315 C3134 ) \nC1315_=_C3135( C1315 C3135 ) C1315_=_C3137( C1315 C3137 ) C1319_=_C1320( C1319 C1320 ) C1319_=_C1323( C1319 C1323 ) C1319_=_C1324( C1319 C1324 ) C1319_=_C1327( C1319 C1327 ) \nC1319_=_C1328( C1319 C1328 ) C1319_=_C1329( C1319 C1329 ) C1319_=_C1429( C1319 C1429 ) C1319_=_C3058( C1319 C3058 ) C1319_=_C3194( C1319 C3194 ) C1319_=_C3518( C1319 C3518 ) \nC1319_=_C3676( C1319 C3676 ) C1319_=_C3677( C1319 C3677 ) C1319_=_C3681( C1319 C3681 ) C1320_=_C1323( C1320 C1323 ) C1320_=_C1324( C1320 C1324 ) C1320_=_C1327( C1320 C1327 ) \nC1320_=_C1328( C1320 C1328 ) C1320_=_C1329( C1320 C1329 ) C1320_=_C1828( C1320 C1828 ) C1320_=_C1892( C1320 C1892 ) C1320_=_C2320( C1320 C2320 ) C1320_=_C2460( C1320 C2460 ) \nC1320_=_C3128( C1320 C3128 ) C1320_=_C3323( C1320 C3323 ) C1320_=_C3416( C1320 C3416 ) C1320_=_C3597( C1320 C3597 ) C1320_=_C3685( C1320 C3685 ) C1320_=_C3689( C1320 C3689 ) \nC1320_=_C3690( C1320 C3690 ) C1320_=_C3691( C1320 C3691 ) C1323_=_C1324( C1323 C1324 ) C1323_=_C1327( C1323 C1327 ) C1323_=_C1328( C1323 C1328 ) C1323_=_C1329( C1323 C1329 ) \nC1323_=_C1698( C1323 C1698 ) C1323_=_C1830( C1323 C1830 ) C1323_=_C2608( C1323 C2608 ) C1323_=_C3130( C1323 C3130 ) C1323_=_C3419( C1323 C3419 ) C1323_=_C3836( C1323 C3836 ) \nC1324_=_C1327( C1324 C1327 ) C1324_=_C1328( C1324 C1328 ) C1324_=_C1329( C1324 C1329 ) C1324_=_C1389( C1324 C1389 ) C1324_=_C1518( C1324 C1518 ) C1324_=_C1894( C1324 C1894 ) \nC1324_=_C2685( C1324 C2685 ) C1324_=_C2820( C1324 C2820 ) C1324_=_C3014( C1324 C3014 ) C1324_=_C3109( C1324 C3109 ) C1324_=_C3143( C1324 C3143 ) C1324_=_C3677( C1324 C3677 ) \nC1324_=_C3718( C1324 C3718 ) C1324_=_C3790( C1324 C3790 ) C1324_=_C3824( C1324 C3824 ) C1324_=_C3874( C1324 C3874 ) C1324_=_C3876( C1324 C3876 ) C1324_=_C3877( C1324 C3877 ) \nC1327_=_C1328( C1327 C1328 ) C1327_=_C1329( C1327 C1329 ) C1327_=_C1679( C1327 C1679 ) C1327_=_C1831( C1327 C1831 ) C1327_=_C2009( C1327 C2009 ) C1327_=_C2573( C1327 C2573 ) \nC1327_=_C2842( C1327 C2842 ) C1327_=_C3133( C1327 C3133 ) C1327_=_C3407( C1327 C3407 ) C1327_=_C3600( C1327 C3600 ) C1327_=_C3719( C1327 C3719 ) C1328_=_C1329( C1328 C1329 ) \nC1328_=_C1590( C1328 C1590 ) C1328_=_C1832( C1328 C1832 ) C1328_=_C2254( C1328 C2254 ) C1328_=_C2378( C1328 C2378 ) C1328_=_C3135( C1328 C3135 ) C1328_=_C3316( C1328 C3316 ) \nC1329_=_C1520( C1329 C1520 ) C1329_=_C1703( C1329 C1703 ) C1329_=_C1989( C1329 C1989 ) C1329_=_C2797( C1329 C2797 ) C1329_=_C2829( C1329 C2829 ) C1329_=_C3052( C1329 C3052 ) \nC1329_=_C3352( C1329 C3352 ) C1329_=_C3472( C1329 C3472 ) C1329_=_C3495( C1329 C3495 ) C1329_=_C3615( C1329 C3615 ) C1329_=_C3681( C1329 C3681 ) C1329_=_C3723( C1329 C3723 ) \nC1329_=_C3787( C1329 C3787 ) C1329_=_C3843( C1329 C3843 ) C1329_=_C4106( C1329 C4106 ) C1331_=_C1335( C1331 C1335 ) C1331_=_C1336( C1331 C1336 ) C1331_=_C1338( C1331 C1338 ) \nC1331_=_C1342( C1331 C1342 ) C1331_=_C1343( C1331 C1343 ) C1331_=_C1346(</w:t>
      </w:r>
    </w:p>
    <w:p>
      <w:pPr>
        <w:pStyle w:val="PreformattedText"/>
        <w:bidi w:val="0"/>
        <w:spacing w:before="0" w:after="0"/>
        <w:jc w:val="left"/>
        <w:rPr/>
      </w:pPr>
      <w:r>
        <w:rPr/>
        <w:t xml:space="preserve"> </w:t>
      </w:r>
      <w:r>
        <w:rPr/>
        <w:t>C1331 C1346 ) C1331_=_C1397( C1331 C1397 ) C1331_=_C1398( C1331 C1398 ) C1331_=_C1400( C1331 C1400 ) \nC1331_=_C1401( C1331 C1401 ) C1331_=_C1404( C1331 C1404 ) C1331_=_C1407( C1331 C1407 ) C1331_=_C1408( C1331 C1408 ) C1331_=_C1410( C1331 C1410 ) C1331_=_C1413( C1331 C1413 ) \nC1331_=_C1414( C1331 C1414 ) C1331_=_C1418( C1331 C1418 ) C1335_=_C1336( C1335 C1336 ) C1335_=_C1338( C1335 C1338 ) C1335_=_C1342( C1335 C1342 ) C1335_=_C1343( C1335 C1343 ) \nC1335_=_C1346( C1335 C1346 ) C1335_=_C1401( C1335 C1401 ) C1335_=_C1504( C1335 C1504 ) C1335_=_C1929( C1335 C1929 ) C1335_=_C2163( C1335 C2163 ) C1335_=_C2260( C1335 C2260 ) \nC1335_=_C2529( C1335 C2529 ) C1335_=_C2530( C1335 C2530 ) C1335_=_C2532( C1335 C2532 ) C1335_=_C2533( C1335 C2533 ) C1335_=_C2535( C1335 C2535 ) C1335_=_C2537( C1335 C2537 ) \nC1335_=_C2538( C1335 C2538 ) C1335_=_C2539( C1335 C2539 ) C1335_=_C2541( C1335 C2541 ) C1335_=_C2542( C1335 C2542 ) C1336_=_C1338( C1336 C1338 ) C1336_=_C1342( C1336 C1342 ) \nC1336_=_C1343( C1336 C1343 ) C1336_=_C1346( C1336 C1346 ) C1336_=_C1355( C1336 C1355 ) C1336_=_C1710( C1336 C1710 ) C1336_=_C2509( C1336 C2509 ) C1336_=_C2751( C1336 C2751 ) \nC1336_=_C2803( C1336 C2803 ) C1336_=_C2804( C1336 C2804 ) C1336_=_C2807( C1336 C2807 ) C1336_=_C2811( C1336 C2811 ) C1336_=_C2812( C1336 C2812 ) C1338_=_C1342( C1338 C1342 ) \nC1338_=_C1343( C1338 C1343 ) C1338_=_C1346( C1338 C1346 ) C1338_=_C1358( C1338 C1358 ) C1338_=_C1557( C1338 C1557 ) C1338_=_C1620( C1338 C1620 ) C1338_=_C2475( C1338 C2475 ) \nC1338_=_C2740( C1338 C2740 ) C1338_=_C2976( C1338 C2976 ) C1338_=_C2977( C1338 C2977 ) C1338_=_C2981( C1338 C2981 ) C1338_=_C2983( C1338 C2983 ) C1338_=_C2986( C1338 C2986 ) \nC1342_=_C1343( C1342 C1343 ) C1342_=_C1346( C1342 C1346 ) C1342_=_C1513( C1342 C1513 ) C1342_=_C2171( C1342 C2171 ) C1342_=_C2535( C1342 C2535 ) C1342_=_C3105( C1342 C3105 ) \nC1342_=_C3397( C1342 C3397 ) C1342_=_C3669( C1342 C3669 ) C1342_=_C3670( C1342 C3670 ) C1342_=_C3671( C1342 C3671 ) C1342_=_C3673( C1342 C3673 ) C1342_=_C3674( C1342 C3674 ) \nC1342_=_C3675( C1342 C3675 ) C1343_=_C1346( C1343 C1346 ) C1343_=_C1363( C1343 C1363 ) C1343_=_C1565( C1343 C1565 ) C1343_=_C1607( C1343 C1607 ) C1343_=_C1984( C1343 C1984 ) \nC1343_=_C2341( C1343 C2341 ) C1343_=_C2730( C1343 C2730 ) C1343_=_C2913( C1343 C2913 ) C1343_=_C3270( C1343 C3270 ) C1343_=_C3311( C1343 C3311 ) C1343_=_C3769( C1343 C3769 ) \nC1343_=_C3770( C1343 C3770 ) C1343_=_C3771( C1343 C3771 ) C1343_=_C3772( C1343 C3772 ) C1346_=_C1365( C1346 C1365 ) C1346_=_C1724( C1346 C1724 ) C1346_=_C2007( C1346 C2007 ) \nC1346_=_C2063( C1346 C2063 ) C1346_=_C2626( C1346 C2626 ) C1346_=_C3261( C1346 C3261 ) C1346_=_C3878( C1346 C3878 ) C1346_=_C3879( C1346 C3879 ) C1346_=_C3880( C1346 C3880 ) \nC1351_=_C1353( C1351 C1353 ) C1351_=_C1354( C1351 C1354 ) C1351_=_C1355( C1351 C1355 ) C1351_=_C1358( C1351 C1358 ) C1351_=_C1359( C1351 C1359 ) C1351_=_C1363( C1351 C1363 ) \nC1351_=_C1365( C1351 C1365 ) C1351_=_C1366( C1351 C1366 ) C1351_=_C1373( C1351 C1373 ) C1351_=_C1376( C1351 C1376 ) C1351_=_C1858( C1351 C1858 ) C1351_=_C1882( C1351 C1882 ) \nC1351_=_C1883( C1351 C1883 ) C1351_=_C1884( C1351 C1884 ) C1351_=_C1886( C1351 C1886 ) C1351_=_C1888( C1351 C1888 ) C1351_=_C1891( C1351 C1891 ) C1351_=_C1892( C1351 C1892 ) \nC1351_=_C1893( C1351 C1893 ) C1351_=_C1894( C1351 C1894 ) C1351_=_C1897( C1351 C1897 ) C1351_=_C1898( C1351 C1898 ) C1351_=_C1899( C1351 C1899 ) C1353_=_C1354( C1353 C1354 ) \nC1353_=_C1355( C1353 C1355 ) C1353_=_C1358( C1353 C1358 ) C1353_=_C1359( C1353 C1359 ) C1353_=_C1363( C1353 C1363 ) C1353_=_C1365( C1353 C1365 ) C1353_=_C1366( C1353 C1366 ) \nC1353_=_C1373( C1353 C1373 ) C1353_=_C1883( C1353 C1883 ) C1353_=_C2082( C1353 C2082 ) C1353_=_C2313( C1353 C2313 ) C1353_=_C2314( C1353 C2314 ) C1353_=_C2315( C1353 C2315 ) \nC1353_=_C2316( C1353 C2316 ) C1353_=_C2318( C1353 C2318 ) C1353_=_C2320( C1353 C2320 ) C1353_=_C2322( C1353 C2322 ) C1353_=_C2323( C1353 C2323 ) C1353_=_C2324( C1353 C2324 ) \nC1353_=_C2325( C1353 C2325 ) C1353_=_C2327( C1353 C2327 ) C1353_=_C2328( C1353 C2328 ) C1353_=_C2329( C1353 C2329 ) C1353_=_C2330( C1353 C2330 ) C1353_=_C2331( C1353 C2331 ) \nC1354_=_C1355( C1354 C1355 ) C1354_=_C1358( C1354 C1358 ) C1354_=_C1359( C1354 C1359 ) C1354_=_C1363( C1354 C1363 ) C1354_=_C1365( C1354 C1365 ) C1354_=_C1366( C1354 C1366 ) \nC1354_=_C1373( C1354 C1373 ) C1354_=_C1466( C1354 C1466 ) C1354_=_C1884( C1354 C1884 ) C1354_=_C2083( C1354 C2083 ) C1354_=_C2350( C1354 C2350 ) C1354_=_C2451( C1354 C2451 ) \nC1354_=_C2452( C1354 C2452 ) C1354_=_C2453( C1354 C2453 ) C1354_=_C2454( C1354 C2454 ) C1354_=_C2455( C1354 C2455 ) C1354_=_C2456( C1354 C2456 ) C1354_=_C2457( C1354 C2457 ) \nC1354_=_C2458( C1354 C2458 ) C1354_=_C2460( C1354 C2460 ) C1354_=_C2461( C1354 C2461 ) C1354_=_C2462( C1354 C2462 ) C1354_=_C2463( C1354 C2463 ) C1354_=_C2464( C1354 C2464 ) \nC1354_=_C2466( C1354 C2466 ) C1354_=_C2468( C1354 C2468 ) C1354_=_C2469( C1354 C2469 ) C1354_=_C2470( C1354 C2470 ) C1355_=_C1358( C1355 C1358 ) C1355_=_C1359( C1355 C1359 ) \nC1355_=_C1363( C1355 C1363 ) C1355_=_C1365( C1355 C1365 ) C1355_=_C1366( C1355 C1366 ) C1355_=_C1373( C1355 C1373 ) C1355_=_C1710( C1355 C1710 ) C1355_=_C2509( C1355 C2509 ) \nC1355_=_C2751( C1355 C2751 ) C1355_=_C2803( C1355 C2803 ) C1355_=_C2804( C1355 C2804 ) C1355_=_C2807( C1355 C2807 ) C1355_=_C2811( C1355 C2811 ) C1355_=_C2812( C1355 C2812 ) \nC1358_=_C1359( C1358 C1359 ) C1358_=_C1363( C1358 C1363 ) C1358_=_C1365( C1358 C1365 ) C1358_=_C1366( C1358 C1366 ) C1358_=_C1373( C1358 C1373 ) C1358_=_C1557( C1358 C1557 ) \nC1358_=_C1620( C1358 C1620 ) C1358_=_C2475( C1358 C2475 ) C1358_=_C2740( C1358 C2740 ) C1358_=_C2976( C1358 C2976 ) C1358_=_C2977( C1358 C2977 ) C1358_=_C2981( C1358 C2981 ) \nC1358_=_C2983( C1358 C2983 ) C1358_=_C2986( C1358 C2986 ) C1359_=_C1363( C1359 C1363 ) C1359_=_C1365( C1359 C1365 ) C1359_=_C1366( C1359 C1366 ) C1359_=_C1373( C1359 C1373 ) \nC1359_=_C2090( C1359 C2090 ) C1359_=_C2316( C1359 C2316 ) C1359_=_C2431( C1359 C2431 ) C1359_=_C2455( C1359 C2455 ) C1359_=_C2710( C1359 C2710 ) C1359_=_C2894( C1359 C2894 ) \nC1359_=_C3320( C1359 C3320 ) C1359_=_C3322( C1359 C3322 ) C1359_=_C3323( C1359 C3323 ) C1359_=_C3324( C1359 C3324 ) C1359_=_C3326( C1359 C3326 ) C1359_=_C3329( C1359 C3329 ) \nC1359_=_C3331( C1359 C3331 ) C1363_=_C1365( C1363 C1365 ) C1363_=_C1366( C1363 C1366 ) C1363_=_C1373( C1363 C1373 ) C1363_=_C1565( C1363 C1565 ) C1363_=_C1607( C1363 C1607 ) \nC1363_=_C1984( C1363 C1984 ) C1363_=_C2341( C1363 C2341 ) C1363_=_C2730( C1363 C2730 ) C1363_=_C2913( C1363 C2913 ) C1363_=_C3270( C1363 C3270 ) C1363_=_C3311( C1363 C3311 ) \nC1363_=_C3769( C1363 C3769 ) C1363_=_C3770( C1363 C3770 ) C1363_=_C3771( C1363 C3771 ) C1363_=_C3772( C1363 C3772 ) C1365_=_C1366( C1365 C1366 ) C1365_=_C1373( C1365 C1373 ) \nC1365_=_C1724( C1365 C1724 ) C1365_=_C2007( C1365 C2007 ) C1365_=_C2063( C1365 C2063 ) C1365_=_C2626( C1365 C2626 ) C1365_=_C3261( C1365 C3261 ) C1365_=_C3878( C1365 C3878 ) \nC1365_=_C3879( C1365 C3879 ) C1365_=_C3880( C1365 C3880 ) C1366_=_C1373( C1366 C1373 ) C1366_=_C1746( C1366 C1746 ) C1366_=_C2097( C1366 C2097 ) C1366_=_C2327( C1366 C2327 ) \nC1366_=_C2362( C1366 C2362 ) C1366_=_C2464( C1366 C2464 ) C1366_=_C2856( C1366 C2856 ) C1366_=_C2902( C1366 C2902 ) C1366_=_C2996( C1366 C2996 ) C1366_=_C3300( C1366 C3300 ) \nC1366_=_C3357( C1366 C3357 ) C1366_=_C3685( C1366 C3685 ) C1366_=_C3825( C1366 C3825 ) C1366_=_C3858( C1366 C3858 ) C1373_=_C1396( C1373 C1396 ) C1373_=_C1880( C1373 C1880 ) \nC1373_=_C2103( C1373 C2103 ) C1373_=_C2330( C1373 C2330 ) C1373_=_C2469( C1373 C2469 ) C1373_=_C2907( C1373 C2907 ) C1373_=_C3113( C1373 C3113 ) C1373_=_C3186( C1373 C3186 ) \nC1373_=_C3690( C1373 C3690 ) C1373_=_C3764( C1373 C3764 ) C1373_=_C3866( C1373 C3866 ) C1373_=_C3876( C1373 C3876 ) C1373_=_C4065( C1373 C4065 ) C1375_=_C1376( C1375 C1376 ) \nC1375_=_C1377( C1375 C1377 ) C1375_=_C1380( C1375 C1380 ) C1375_=_C1381( C1375 C1381 ) C1375_=_C1383( C1375 C1383 ) C1375_=_C1385( C1375 C1385 ) C1375_=_C1386( C1375 C1386 ) \nC1375_=_C1388( C1375 C1388 ) C1375_=_C1389( C1375 C1389 ) C1375_=_C1390( C1375 C1390 ) C1375_=_C1396( C1375 C1396 ) C1375_=_C1858( C1375 C1858 ) C1375_=_C1859( C1375 C1859 ) \nC1375_=_C1860( C1375 C1860 ) C1375_=_C1861( C1375 C1861 ) C1375_=_C1862( C1375 C1862 ) C1375_=_C1864( C1375 C1864 ) C1375_=_C1865( C1375 C1865 ) C1375_=_C1866( C1375 C1866 ) \nC1375_=_C1867( C1375 C1867 ) C1375_=_C1868( C1375 C1868 ) C1375_=_C1869( C1375 C1869 ) C1375_=_C1870( C1375 C1870 ) C1375_=_C1872( C1375 C1872 ) C1375_=_C1875( C1375 C1875 ) \nC1375_=_C1876( C1375 C1876 ) C1375_=_C1878( C1375 C1878 ) C1375_=_C1879( C1375 C1879 ) C1375_=_C1880( C1375 C1880 ) C1375_=_C1881( C1375 C1881 ) C1376_=_C1377( C1376 C1377 ) \nC1376_=_C1380( C1376 C1380 ) C1376_=_C1381( C1376 C1381 ) C1376_=_C1383( C1376 C1383 ) C1376_=_C1385( C1376 C1385 ) C1376_=_C1386( C1376 C1386 ) C1376_=_C1388( C1376 C1388 ) \nC1376_=_C1389( C1376 C1389 ) C1376_=_C1390( C1376 C1390 ) C1376_=_C1396( C1376 C1396 ) C1376_=_C1858( C1376 C1858 ) C1376_=_C1882( C1376 C1882 ) C1376_=_C1883( C1376 C1883 ) \nC1376_=_C1884( C1376 C1884 ) C1376_=_C1886( C1376 C1886 ) C1376_=_C1888( C1376 C1888 ) C1376_=_C1891( C1376 C1891 ) C1376_=_C1892( C1376 C1892 ) C1376_=_C1893( C1376 C1893 ) \nC1376_=_C1894( C1376 C1894 ) C1376_=_C1897( C1376 C1897 ) C1376_=_C1898( C1376 C1898 ) C1376_=_C1899( C1376 C1899 ) C1377_=_C1380( C1377 C1380 ) C1377_=_C1381( C1377 C1381 ) \nC1377_=_C1383( C1377 C1383 ) C1377_=_C1385( C1377 C1385 ) C1377_=_C1386( C1377 C1386 ) C1377_=_C1388( C1377 C1388 ) C1377_=_C1389( C1377 C1389 ) C1377_=_C1390( C1377 C1390 ) \nC1377_=_C1396( C1377 C1396 ) C1377_=_C1463( C1377 C1463 ) C1377_=_C2105( C1377 C2105 ) C1377_=_C2106( C1377 C2106 ) C1377_=_C2107( C1377 C2107 ) C1377_=_C2109( C1377 C2109 ) \nC1377_=_C2110( C1377 C2110 ) C1377_=_C2111( C1377 C2111 ) C1377_=_C2112( C1377 C2112 ) C1377_=_C2114( C1377 C2114 ) C1377_=_C2116(</w:t>
      </w:r>
    </w:p>
    <w:p>
      <w:pPr>
        <w:pStyle w:val="PreformattedText"/>
        <w:bidi w:val="0"/>
        <w:spacing w:before="0" w:after="0"/>
        <w:jc w:val="left"/>
        <w:rPr/>
      </w:pPr>
      <w:r>
        <w:rPr/>
        <w:t xml:space="preserve"> </w:t>
      </w:r>
      <w:r>
        <w:rPr/>
        <w:t>C1377 C2116 ) C1377_=_C2117( C1377 C2117 ) \nC1377_=_C2118( C1377 C2118 ) C1377_=_C2119( C1377 C2119 ) C1377_=_C2120( C1377 C2120 ) C1377_=_C2121( C1377 C2121 ) C1377_=_C2122( C1377 C2122 ) C1377_=_C2123( C1377 C2123 ) \nC1377_=_C2124( C1377 C2124 ) C1377_=_C2125( C1377 C2125 ) C1377_=_C2126( C1377 C2126 ) C1377_=_C2127( C1377 C2127 ) C1380_=_C1381( C1380 C1381 ) C1380_=_C1383( C1380 C1383 ) \nC1380_=_C1385( C1380 C1385 ) C1380_=_C1386( C1380 C1386 ) C1380_=_C1388( C1380 C1388 ) C1380_=_C1389( C1380 C1389 ) C1380_=_C1390( C1380 C1390 ) C1380_=_C1396( C1380 C1396 ) \nC1380_=_C1465( C1380 C1465 ) C1380_=_C2080( C1380 C2080 ) C1380_=_C2162( C1380 C2162 ) C1380_=_C2220( C1380 C2220 ) C1380_=_C2221( C1380 C2221 ) C1380_=_C2222( C1380 C2222 ) \nC1380_=_C2223( C1380 C2223 ) C1380_=_C2224( C1380 C2224 ) C1380_=_C2226( C1380 C2226 ) C1380_=_C2228( C1380 C2228 ) C1380_=_C2229( C1380 C2229 ) C1380_=_C2231( C1380 C2231 ) \nC1380_=_C2232( C1380 C2232 ) C1380_=_C2234( C1380 C2234 ) C1380_=_C2235( C1380 C2235 ) C1380_=_C2236( C1380 C2236 ) C1380_=_C2237( C1380 C2237 ) C1381_=_C1383( C1381 C1383 ) \nC1381_=_C1385( C1381 C1385 ) C1381_=_C1386( C1381 C1386 ) C1381_=_C1388( C1381 C1388 ) C1381_=_C1389( C1381 C1389 ) C1381_=_C1390( C1381 C1390 ) C1381_=_C1396( C1381 C1396 ) \nC1381_=_C1801( C1381 C1801 ) C1381_=_C1866( C1381 C1866 ) C1381_=_C2015( C1381 C2015 ) C1381_=_C2262( C1381 C2262 ) C1381_=_C2280( C1381 C2280 ) C1381_=_C2297( C1381 C2297 ) \nC1381_=_C2575( C1381 C2575 ) C1381_=_C2677( C1381 C2677 ) C1381_=_C2679( C1381 C2679 ) C1381_=_C2680( C1381 C2680 ) C1381_=_C2685( C1381 C2685 ) C1381_=_C2687( C1381 C2687 ) \nC1381_=_C2689( C1381 C2689 ) C1383_=_C1385( C1383 C1385 ) C1383_=_C1386( C1383 C1386 ) C1383_=_C1388( C1383 C1388 ) C1383_=_C1389( C1383 C1389 ) C1383_=_C1390( C1383 C1390 ) \nC1383_=_C1396( C1383 C1396 ) C1383_=_C1867( C1383 C1867 ) C1383_=_C2976( C1383 C2976 ) C1383_=_C3005( C1383 C3005 ) C1383_=_C3008( C1383 C3008 ) C1383_=_C3009( C1383 C3009 ) \nC1383_=_C3010( C1383 C3010 ) C1383_=_C3011( C1383 C3011 ) C1383_=_C3014( C1383 C3014 ) C1383_=_C3016( C1383 C3016 ) C1383_=_C3017( C1383 C3017 ) C1385_=_C1386( C1385 C1386 ) \nC1385_=_C1388( C1385 C1388 ) C1385_=_C1389( C1385 C1389 ) C1385_=_C1390( C1385 C1390 ) C1385_=_C1396( C1385 C1396 ) C1385_=_C1489( C1385 C1489 ) C1385_=_C1601( C1385 C1601 ) \nC1385_=_C1714( C1385 C1714 ) C1385_=_C1869( C1385 C1869 ) C1385_=_C2355( C1385 C2355 ) C1385_=_C2987( C1385 C2987 ) C1385_=_C3103( C1385 C3103 ) C1385_=_C3140( C1385 C3140 ) \nC1385_=_C3141( C1385 C3141 ) C1385_=_C3143( C1385 C3143 ) C1385_=_C3146( C1385 C3146 ) C1385_=_C3147( C1385 C3147 ) C1385_=_C3148( C1385 C3148 ) C1385_=_C3149( C1385 C3149 ) \nC1386_=_C1388( C1386 C1388 ) C1386_=_C1389( C1386 C1389 ) C1386_=_C1390( C1386 C1390 ) C1386_=_C1396( C1386 C1396 ) C1386_=_C1470( C1386 C1470 ) C1386_=_C1690( C1386 C1690 ) \nC1386_=_C1761( C1386 C1761 ) C1386_=_C2167( C1386 C2167 ) C1386_=_C2245( C1386 C2245 ) C1386_=_C2394( C1386 C2394 ) C1386_=_C2408( C1386 C2408 ) C1386_=_C3179( C1386 C3179 ) \nC1386_=_C3180( C1386 C3180 ) C1386_=_C3183( C1386 C3183 ) C1386_=_C3184( C1386 C3184 ) C1386_=_C3185( C1386 C3185 ) C1386_=_C3186( C1386 C3186 ) C1386_=_C3187( C1386 C3187 ) \nC1386_=_C3188( C1386 C3188 ) C1388_=_C1389( C1388 C1389 ) C1388_=_C1390( C1388 C1390 ) C1388_=_C1396( C1388 C1396 ) C1388_=_C1765( C1388 C1765 ) C1388_=_C1782( C1388 C1782 ) \nC1388_=_C2073( C1388 C2073 ) C1388_=_C2137( C1388 C2137 ) C1388_=_C2946( C1388 C2946 ) C1388_=_C3481( C1388 C3481 ) C1388_=_C3703( C1388 C3703 ) C1388_=_C3704( C1388 C3704 ) \nC1388_=_C3707( C1388 C3707 ) C1388_=_C3708( C1388 C3708 ) C1388_=_C3709( C1388 C3709 ) C1389_=_C1390( C1389 C1390 ) C1389_=_C1396( C1389 C1396 ) C1389_=_C1518( C1389 C1518 ) \nC1389_=_C1894( C1389 C1894 ) C1389_=_C2685( C1389 C2685 ) C1389_=_C2820( C1389 C2820 ) C1389_=_C3014( C1389 C3014 ) C1389_=_C3109( C1389 C3109 ) C1389_=_C3143( C1389 C3143 ) \nC1389_=_C3677( C1389 C3677 ) C1389_=_C3718( C1389 C3718 ) C1389_=_C3790( C1389 C3790 ) C1389_=_C3824( C1389 C3824 ) C1389_=_C3874( C1389 C3874 ) C1389_=_C3876( C1389 C3876 ) \nC1389_=_C3877( C1389 C3877 ) C1390_=_C1396( C1390 C1396 ) C1390_=_C2139( C1390 C2139 ) C1390_=_C2377( C1390 C2377 ) C1390_=_C2822( C1390 C2822 ) C1390_=_C2948( C1390 C2948 ) \nC1390_=_C3172( C1390 C3172 ) C1390_=_C3483( C1390 C3483 ) C1390_=_C3909( C1390 C3909 ) C1390_=_C3915( C1390 C3915 ) C1390_=_C3916( C1390 C3916 ) C1390_=_C3917( C1390 C3917 ) \nC1390_=_C3918( C1390 C3918 ) C1390_=_C3919( C1390 C3919 ) C1396_=_C1880( C1396 C1880 ) C1396_=_C2103( C1396 C2103 ) C1396_=_C2330( C1396 C2330 ) C1396_=_C2469( C1396 C2469 ) \nC1396_=_C2907( C1396 C2907 ) C1396_=_C3113( C1396 C3113 ) C1396_=_C3186( C1396 C3186 ) C1396_=_C3690( C1396 C3690 ) C1396_=_C3764( C1396 C3764 ) C1396_=_C3866( C1396 C3866 ) \nC1396_=_C3876( C1396 C3876 ) C1396_=_C4065( C1396 C4065 ) C1397_=_C1398( C1397 C1398 ) C1397_=_C1400( C1397 C1400 ) C1397_=_C1401( C1397 C1401 ) C1397_=_C1404( C1397 C1404 ) \nC1397_=_C1407( C1397 C1407 ) C1397_=_C1408( C1397 C1408 ) C1397_=_C1410( C1397 C1410 ) C1397_=_C1413( C1397 C1413 ) C1397_=_C1414( C1397 C1414 ) C1397_=_C1418( C1397 C1418 ) \nC1397_=_C1419( C1397 C1419 ) C1397_=_C1504( C1397 C1504 ) C1397_=_C1507( C1397 C1507 ) C1397_=_C1512( C1397 C1512 ) C1397_=_C1513( C1397 C1513 ) C1397_=_C1515( C1397 C1515 ) \nC1397_=_C1516( C1397 C1516 ) C1397_=_C1518( C1397 C1518 ) C1397_=_C1520( C1397 C1520 ) C1398_=_C1400( C1398 C1400 ) C1398_=_C1401( C1398 C1401 ) C1398_=_C1404( C1398 C1404 ) \nC1398_=_C1407( C1398 C1407 ) C1398_=_C1408( C1398 C1408 ) C1398_=_C1410( C1398 C1410 ) C1398_=_C1413( C1398 C1413 ) C1398_=_C1414( C1398 C1414 ) C1398_=_C1418( C1398 C1418 ) \nC1398_=_C1707( C1398 C1707 ) C1398_=_C1710( C1398 C1710 ) C1398_=_C1713( C1398 C1713 ) C1398_=_C1714( C1398 C1714 ) C1398_=_C1720( C1398 C1720 ) C1398_=_C1723( C1398 C1723 ) \nC1398_=_C1724( C1398 C1724 ) C1398_=_C1727( C1398 C1727 ) C1400_=_C1401( C1400 C1401 ) C1400_=_C1404( C1400 C1404 ) C1400_=_C1407( C1400 C1407 ) C1400_=_C1408( C1400 C1408 ) \nC1400_=_C1410( C1400 C1410 ) C1400_=_C1413( C1400 C1413 ) C1400_=_C1414( C1400 C1414 ) C1400_=_C1418( C1400 C1418 ) C1400_=_C2107( C1400 C2107 ) C1400_=_C2162( C1400 C2162 ) \nC1400_=_C2163( C1400 C2163 ) C1400_=_C2167( C1400 C2167 ) C1400_=_C2169( C1400 C2169 ) C1400_=_C2171( C1400 C2171 ) C1400_=_C2172( C1400 C2172 ) C1400_=_C2176( C1400 C2176 ) \nC1401_=_C1404( C1401 C1404 ) C1401_=_C1407( C1401 C1407 ) C1401_=_C1408( C1401 C1408 ) C1401_=_C1410( C1401 C1410 ) C1401_=_C1413( C1401 C1413 ) C1401_=_C1414( C1401 C1414 ) \nC1401_=_C1418( C1401 C1418 ) C1401_=_C1504( C1401 C1504 ) C1401_=_C1929( C1401 C1929 ) C1401_=_C2163( C1401 C2163 ) C1401_=_C2260( C1401 C2260 ) C1401_=_C2529( C1401 C2529 ) \nC1401_=_C2530( C1401 C2530 ) C1401_=_C2532( C1401 C2532 ) C1401_=_C2533( C1401 C2533 ) C1401_=_C2535( C1401 C2535 ) C1401_=_C2537( C1401 C2537 ) C1401_=_C2538( C1401 C2538 ) \nC1401_=_C2539( C1401 C2539 ) C1401_=_C2541( C1401 C2541 ) C1401_=_C2542( C1401 C2542 ) C1404_=_C1407( C1404 C1407 ) C1404_=_C1408( C1404 C1408 ) C1404_=_C1410( C1404 C1410 ) \nC1404_=_C1413( C1404 C1413 ) C1404_=_C1414( C1404 C1414 ) C1404_=_C1418( C1404 C1418 ) C1404_=_C1824( C1404 C1824 ) C1404_=_C1868( C1404 C1868 ) C1404_=_C1888( C1404 C1888 ) \nC1404_=_C2530( C1404 C2530 ) C1404_=_C2677( C1404 C2677 ) C1404_=_C3005( C1404 C3005 ) C1404_=_C3102( C1404 C3102 ) C1404_=_C3103( C1404 C3103 ) C1404_=_C3105( C1404 C3105 ) \nC1404_=_C3109( C1404 C3109 ) C1404_=_C3113( C1404 C3113 ) C1407_=_C1408( C1407 C1408 ) C1407_=_C1410( C1407 C1410 ) C1407_=_C1413( C1407 C1413 ) C1407_=_C1414( C1407 C1414 ) \nC1407_=_C1418( C1407 C1418 ) C1407_=_C1870( C1407 C1870 ) C1407_=_C1934( C1407 C1934 ) C1407_=_C2072( C1407 C2072 ) C1407_=_C3055( C1407 C3055 ) C1407_=_C3227( C1407 C3227 ) \nC1407_=_C3236( C1407 C3236 ) C1407_=_C3341( C1407 C3341 ) C1407_=_C3342( C1407 C3342 ) C1407_=_C3343( C1407 C3343 ) C1407_=_C3345( C1407 C3345 ) C1407_=_C3347( C1407 C3347 ) \nC1407_=_C3348( C1407 C3348 ) C1407_=_C3349( C1407 C3349 ) C1407_=_C3351( C1407 C3351 ) C1407_=_C3352( C1407 C3352 ) C1408_=_C1410( C1408 C1410 ) C1408_=_C1413( C1408 C1413 ) \nC1408_=_C1414( C1408 C1414 ) C1408_=_C1418( C1408 C1418 ) C1408_=_C2532( C1408 C2532 ) C1408_=_C2725( C1408 C2725 ) C1408_=_C3397( C1408 C3397 ) C1410_=_C1413( C1410 C1413 ) \nC1410_=_C1414( C1410 C1414 ) C1410_=_C1418( C1410 C1418 ) C1410_=_C2119( C1410 C2119 ) C1410_=_C2727( C1410 C2727 ) C1410_=_C3057( C1410 C3057 ) C1410_=_C3091( C1410 C3091 ) \nC1410_=_C3230( C1410 C3230 ) C1410_=_C3343( C1410 C3343 ) C1410_=_C3497( C1410 C3497 ) C1410_=_C3615( C1410 C3615 ) C1413_=_C1414( C1413 C1414 ) C1413_=_C1418( C1413 C1418 ) \nC1413_=_C3063( C1413 C3063 ) C1413_=_C3232( C1413 C3232 ) C1413_=_C3347( C1413 C3347 ) C1413_=_C3498( C1413 C3498 ) C1413_=_C3838( C1413 C3838 ) C1413_=_C3843( C1413 C3843 ) \nC1414_=_C1418( C1414 C1418 ) C1414_=_C2375( C1414 C2375 ) C1414_=_C2537( C1414 C2537 ) C1414_=_C3313( C1414 C3313 ) C1414_=_C3671( C1414 C3671 ) C1418_=_C1438( C1418 C1438 ) \nC1418_=_C1751( C1418 C1751 ) C1418_=_C2812( C1418 C2812 ) C1418_=_C3137( C1418 C3137 ) C1418_=_C3164( C1418 C3164 ) C1418_=_C3515( C1418 C3515 ) C1418_=_C3749( C1418 C3749 ) \nC1418_=_C3873( C1418 C3873 ) C1418_=_C3880( C1418 C3880 ) C1419_=_C1421( C1419 C1421 ) C1419_=_C1424( C1419 C1424 ) C1419_=_C1425( C1419 C1425 ) C1419_=_C1426( C1419 C1426 ) \nC1419_=_C1428( C1419 C1428 ) C1419_=_C1429( C1419 C1429 ) C1419_=_C1430( C1419 C1430 ) C1419_=_C1431( C1419 C1431 ) C1419_=_C1432( C1419 C1432 ) C1419_=_C1433( C1419 C1433 ) \nC1419_=_C1435( C1419 C1435 ) C1419_=_C1437( C1419 C1437 ) C1419_=_C1438( C1419 C1438 ) C1419_=_C1504( C1419 C1504 ) C1419_=_C1507( C1419 C1507 ) C1419_=_C1512( C1419 C1512 ) \nC1419_=_C1513( C1419 C1513 ) C1419_=_C1515( C1419 C1515 ) C1419_=_C1516( C1419 C1516 ) C1419_=_C1518( C1419 C1518 ) C1419_=_C1520( C1419 C1520 ) C1421_=_C1424( C1421 C1424 ) \nC1421_=_C1425(</w:t>
      </w:r>
    </w:p>
    <w:p>
      <w:pPr>
        <w:pStyle w:val="PreformattedText"/>
        <w:bidi w:val="0"/>
        <w:spacing w:before="0" w:after="0"/>
        <w:jc w:val="left"/>
        <w:rPr/>
      </w:pPr>
      <w:r>
        <w:rPr/>
        <w:t xml:space="preserve"> </w:t>
      </w:r>
      <w:r>
        <w:rPr/>
        <w:t>C1421 C1425 ) C1421_=_C1426( C1421 C1426 ) C1421_=_C1428( C1421 C1428 ) C1421_=_C1429( C1421 C1429 ) C1421_=_C1430( C1421 C1430 ) C1421_=_C1431( C1421 C1431 ) \nC1421_=_C1432( C1421 C1432 ) C1421_=_C1433( C1421 C1433 ) C1421_=_C1435( C1421 C1435 ) C1421_=_C1437( C1421 C1437 ) C1421_=_C1438( C1421 C1438 ) C1421_=_C2369( C1421 C2369 ) \nC1421_=_C2813( C1421 C2813 ) C1421_=_C2819( C1421 C2819 ) C1421_=_C2820( C1421 C2820 ) C1421_=_C2821( C1421 C2821 ) C1421_=_C2822( C1421 C2822 ) C1421_=_C2829( C1421 C2829 ) \nC1424_=_C1425( C1424 C1425 ) C1424_=_C1426( C1424 C1426 ) C1424_=_C1428( C1424 C1428 ) C1424_=_C1429( C1424 C1429 ) C1424_=_C1430( C1424 C1430 ) C1424_=_C1431( C1424 C1431 ) \nC1424_=_C1432( C1424 C1432 ) C1424_=_C1433( C1424 C1433 ) C1424_=_C1435( C1424 C1435 ) C1424_=_C1437( C1424 C1437 ) C1424_=_C1438( C1424 C1438 ) C1424_=_C1622( C1424 C1622 ) \nC1424_=_C2370( C1424 C2370 ) C1424_=_C3151( C1424 C3151 ) C1424_=_C3167( C1424 C3167 ) C1424_=_C3171( C1424 C3171 ) C1424_=_C3172( C1424 C3172 ) C1425_=_C1426( C1425 C1426 ) \nC1425_=_C1428( C1425 C1428 ) C1425_=_C1429( C1425 C1429 ) C1425_=_C1430( C1425 C1430 ) C1425_=_C1431( C1425 C1431 ) C1425_=_C1432( C1425 C1432 ) C1425_=_C1433( C1425 C1433 ) \nC1425_=_C1435( C1425 C1435 ) C1425_=_C1437( C1425 C1437 ) C1425_=_C1438( C1425 C1438 ) C1425_=_C2314( C1425 C2314 ) C1425_=_C2977( C1425 C2977 ) C1425_=_C3202( C1425 C3202 ) \nC1425_=_C3203( C1425 C3203 ) C1425_=_C3204( C1425 C3204 ) C1425_=_C3205( C1425 C3205 ) C1425_=_C3211( C1425 C3211 ) C1426_=_C1428( C1426 C1428 ) C1426_=_C1429( C1426 C1429 ) \nC1426_=_C1430( C1426 C1430 ) C1426_=_C1431( C1426 C1431 ) C1426_=_C1432( C1426 C1432 ) C1426_=_C1433( C1426 C1433 ) C1426_=_C1435( C1426 C1435 ) C1426_=_C1437( C1426 C1437 ) \nC1426_=_C1438( C1426 C1438 ) C1426_=_C2315( C1426 C2315 ) C1426_=_C3203( C1426 C3203 ) C1426_=_C3236( C1426 C3236 ) C1426_=_C3237( C1426 C3237 ) C1426_=_C3240( C1426 C3240 ) \nC1426_=_C3242( C1426 C3242 ) C1426_=_C3244( C1426 C3244 ) C1426_=_C3246( C1426 C3246 ) C1426_=_C3247( C1426 C3247 ) C1426_=_C3251( C1426 C3251 ) C1428_=_C1429( C1428 C1429 ) \nC1428_=_C1430( C1428 C1430 ) C1428_=_C1431( C1428 C1431 ) C1428_=_C1432( C1428 C1432 ) C1428_=_C1433( C1428 C1433 ) C1428_=_C1435( C1428 C1435 ) C1428_=_C1437( C1428 C1437 ) \nC1428_=_C1438( C1428 C1438 ) C1428_=_C1671( C1428 C1671 ) C1428_=_C2003( C1428 C2003 ) C1428_=_C2318( C1428 C2318 ) C1428_=_C2566( C1428 C2566 ) C1428_=_C2833( C1428 C2833 ) \nC1428_=_C3205( C1428 C3205 ) C1428_=_C3506( C1428 C3506 ) C1428_=_C3579( C1428 C3579 ) C1428_=_C3581( C1428 C3581 ) C1428_=_C3582( C1428 C3582 ) C1428_=_C3584( C1428 C3584 ) \nC1428_=_C3587( C1428 C3587 ) C1429_=_C1430( C1429 C1430 ) C1429_=_C1431( C1429 C1431 ) C1429_=_C1432( C1429 C1432 ) C1429_=_C1433( C1429 C1433 ) C1429_=_C1435( C1429 C1435 ) \nC1429_=_C1437( C1429 C1437 ) C1429_=_C1438( C1429 C1438 ) C1429_=_C3058( C1429 C3058 ) C1429_=_C3194( C1429 C3194 ) C1429_=_C3518( C1429 C3518 ) C1429_=_C3676( C1429 C3676 ) \nC1429_=_C3677( C1429 C3677 ) C1429_=_C3681( C1429 C3681 ) C1430_=_C1431( C1430 C1431 ) C1430_=_C1432( C1430 C1432 ) C1430_=_C1433( C1430 C1433 ) C1430_=_C1435( C1430 C1435 ) \nC1430_=_C1437( C1430 C1437 ) C1430_=_C1438( C1430 C1438 ) C1430_=_C1515( C1430 C1515 ) C1430_=_C1646( C1430 C1646 ) C1430_=_C2138( C1430 C2138 ) C1430_=_C2172( C1430 C2172 ) \nC1430_=_C2644( C1430 C2644 ) C1430_=_C2661( C1430 C2661 ) C1430_=_C2819( C1430 C2819 ) C1430_=_C3059( C1430 C3059 ) C1430_=_C3284( C1430 C3284 ) C1430_=_C3355( C1430 C3355 ) \nC1430_=_C3482( C1430 C3482 ) C1430_=_C3581( C1430 C3581 ) C1430_=_C3676( C1430 C3676 ) C1430_=_C3718( C1430 C3718 ) C1430_=_C3719( C1430 C3719 ) C1430_=_C3720( C1430 C3720 ) \nC1430_=_C3721( C1430 C3721 ) C1430_=_C3722( C1430 C3722 ) C1430_=_C3723( C1430 C3723 ) C1430_=_C3724( C1430 C3724 ) C1431_=_C1432( C1431 C1432 ) C1431_=_C1433( C1431 C1433 ) \nC1431_=_C1435( C1431 C1435 ) C1431_=_C1437( C1431 C1437 ) C1431_=_C1438( C1431 C1438 ) C1431_=_C1586( C1431 C1586 ) C1431_=_C2250( C1431 C2250 ) C1431_=_C3154( C1431 C3154 ) \nC1431_=_C3345( C1431 C3345 ) C1431_=_C3508( C1431 C3508 ) C1431_=_C3710( C1431 C3710 ) C1431_=_C3727( C1431 C3727 ) C1432_=_C1433( C1432 C1433 ) C1432_=_C1435( C1432 C1435 ) \nC1432_=_C1437( C1432 C1437 ) C1432_=_C1438( C1432 C1438 ) C1432_=_C1913( C1432 C1913 ) C1432_=_C3061( C1432 C3061 ) C1432_=_C3156( C1432 C3156 ) C1432_=_C3509( C1432 C3509 ) \nC1432_=_C3753( C1432 C3753 ) C1432_=_C3754( C1432 C3754 ) C1433_=_C1435( C1433 C1435 ) C1433_=_C1437( C1433 C1437 ) C1433_=_C1438( C1433 C1438 ) C1433_=_C2324( C1433 C2324 ) \nC1433_=_C2518( C1433 C2518 ) C1433_=_C2768( C1433 C2768 ) C1433_=_C2807( C1433 C2807 ) C1433_=_C3242( C1433 C3242 ) C1433_=_C3492( C1433 C3492 ) C1433_=_C3510( C1433 C3510 ) \nC1433_=_C3520( C1433 C3520 ) C1433_=_C3559( C1433 C3559 ) C1433_=_C3582( C1433 C3582 ) C1433_=_C3846( C1433 C3846 ) C1433_=_C3849( C1433 C3849 ) C1433_=_C3851( C1433 C3851 ) \nC1433_=_C3852( C1433 C3852 ) C1435_=_C1437( C1435 C1437 ) C1435_=_C1438( C1435 C1438 ) C1435_=_C1875( C1435 C1875 ) C1435_=_C1944( C1435 C1944 ) C1435_=_C2077( C1435 C2077 ) \nC1435_=_C2328( C1435 C2328 ) C1435_=_C3244( C1435 C3244 ) C1435_=_C3434( C1435 C3434 ) C1435_=_C3512( C1435 C3512 ) C1435_=_C3584( C1435 C3584 ) C1435_=_C3727( C1435 C3727 ) \nC1435_=_C3903( C1435 C3903 ) C1435_=_C3947( C1435 C3947 ) C1435_=_C3967( C1435 C3967 ) C1437_=_C1438( C1437 C1438 ) C1437_=_C2329( C1437 C2329 ) C1437_=_C2798( C1437 C2798 ) \nC1437_=_C3053( C1437 C3053 ) C1437_=_C3185( C1437 C3185 ) C1437_=_C3251( C1437 C3251 ) C1437_=_C3378( C1437 C3378 ) C1437_=_C3473( C1437 C3473 ) C1437_=_C3496( C1437 C3496 ) \nC1437_=_C3513( C1437 C3513 ) C1437_=_C3587( C1437 C3587 ) C1437_=_C3763( C1437 C3763 ) C1437_=_C4106( C1437 C4106 ) C1438_=_C1751( C1438 C1751 ) C1438_=_C2812( C1438 C2812 ) \nC1438_=_C3137( C1438 C3137 ) C1438_=_C3164( C1438 C3164 ) C1438_=_C3515( C1438 C3515 ) C1438_=_C3749( C1438 C3749 ) C1438_=_C3873( C1438 C3873 ) C1438_=_C3880( C1438 C3880 ) \nC1439_=_C1442( C1439 C1442 ) C1439_=_C1443( C1439 C1443 ) C1439_=_C1444( C1439 C1444 ) C1439_=_C1445( C1439 C1445 ) C1439_=_C1447( C1439 C1447 ) C1439_=_C1449( C1439 C1449 ) \nC1439_=_C1450( C1439 C1450 ) C1439_=_C1453( C1439 C1453 ) C1439_=_C1457( C1439 C1457 ) C1439_=_C1458( C1439 C1458 ) C1439_=_C1459( C1439 C1459 ) C1439_=_C1521( C1439 C1521 ) \nC1439_=_C1522( C1439 C1522 ) C1439_=_C1524( C1439 C1524 ) C1439_=_C1526( C1439 C1526 ) C1439_=_C1531( C1439 C1531 ) C1439_=_C1535( C1439 C1535 ) C1439_=_C1541( C1439 C1541 ) \nC1442_=_C1443( C1442 C1443 ) C1442_=_C1444( C1442 C1444 ) C1442_=_C1445( C1442 C1445 ) C1442_=_C1447( C1442 C1447 ) C1442_=_C1449( C1442 C1449 ) C1442_=_C1450( C1442 C1450 ) \nC1442_=_C1453( C1442 C1453 ) C1442_=_C1457( C1442 C1457 ) C1442_=_C1458( C1442 C1458 ) C1442_=_C1459( C1442 C1459 ) C1442_=_C1860( C1442 C1860 ) C1442_=_C1992( C1442 C1992 ) \nC1442_=_C1995( C1442 C1995 ) C1442_=_C1996( C1442 C1996 ) C1442_=_C1998( C1442 C1998 ) C1442_=_C1999( C1442 C1999 ) C1442_=_C2001( C1442 C2001 ) C1442_=_C2002( C1442 C2002 ) \nC1442_=_C2003( C1442 C2003 ) C1442_=_C2007( C1442 C2007 ) C1442_=_C2008( C1442 C2008 ) C1442_=_C2009( C1442 C2009 ) C1443_=_C1444( C1443 C1444 ) C1443_=_C1445( C1443 C1445 ) \nC1443_=_C1447( C1443 C1447 ) C1443_=_C1449( C1443 C1449 ) C1443_=_C1450( C1443 C1450 ) C1443_=_C1453( C1443 C1453 ) C1443_=_C1457( C1443 C1457 ) C1443_=_C1458( C1443 C1458 ) \nC1443_=_C1459( C1443 C1459 ) C1443_=_C1524( C1443 C1524 ) C1443_=_C1597( C1443 C1597 ) C1443_=_C1820( C1443 C1820 ) C1443_=_C1949( C1443 C1949 ) C1443_=_C2032( C1443 C2032 ) \nC1443_=_C2033( C1443 C2033 ) C1443_=_C2036( C1443 C2036 ) C1443_=_C2037( C1443 C2037 ) C1443_=_C2039( C1443 C2039 ) C1443_=_C2041( C1443 C2041 ) C1443_=_C2042( C1443 C2042 ) \nC1443_=_C2044( C1443 C2044 ) C1443_=_C2045( C1443 C2045 ) C1443_=_C2047( C1443 C2047 ) C1443_=_C2048( C1443 C2048 ) C1443_=_C2049( C1443 C2049 ) C1443_=_C2050( C1443 C2050 ) \nC1444_=_C1445( C1444 C1445 ) C1444_=_C1447( C1444 C1447 ) C1444_=_C1449( C1444 C1449 ) C1444_=_C1450( C1444 C1450 ) C1444_=_C1453( C1444 C1453 ) C1444_=_C1457( C1444 C1457 ) \nC1444_=_C1458( C1444 C1458 ) C1444_=_C1459( C1444 C1459 ) C1444_=_C1861( C1444 C1861 ) C1444_=_C2053( C1444 C2053 ) C1444_=_C2054( C1444 C2054 ) C1444_=_C2055( C1444 C2055 ) \nC1444_=_C2057( C1444 C2057 ) C1444_=_C2058( C1444 C2058 ) C1444_=_C2059( C1444 C2059 ) C1444_=_C2061( C1444 C2061 ) C1444_=_C2063( C1444 C2063 ) C1444_=_C2064( C1444 C2064 ) \nC1445_=_C1447( C1445 C1447 ) C1445_=_C1449( C1445 C1449 ) C1445_=_C1450( C1445 C1450 ) C1445_=_C1453( C1445 C1453 ) C1445_=_C1457( C1445 C1457 ) C1445_=_C1458( C1445 C1458 ) \nC1445_=_C1459( C1445 C1459 ) C1445_=_C1755( C1445 C1755 ) C1445_=_C1775( C1445 C1775 ) C1445_=_C2069( C1445 C2069 ) C1445_=_C2072( C1445 C2072 ) C1445_=_C2073( C1445 C2073 ) \nC1445_=_C2074( C1445 C2074 ) C1445_=_C2077( C1445 C2077 ) C1447_=_C1449( C1447 C1449 ) C1447_=_C1450( C1447 C1450 ) C1447_=_C1453( C1447 C1453 ) C1447_=_C1457( C1447 C1457 ) \nC1447_=_C1458( C1447 C1458 ) C1447_=_C1459( C1447 C1459 ) C1447_=_C2350( C1447 C2350 ) C1447_=_C2351( C1447 C2351 ) C1447_=_C2353( C1447 C2353 ) C1447_=_C2354( C1447 C2354 ) \nC1447_=_C2355( C1447 C2355 ) C1447_=_C2356( C1447 C2356 ) C1447_=_C2357( C1447 C2357 ) C1447_=_C2358( C1447 C2358 ) C1447_=_C2359( C1447 C2359 ) C1447_=_C2360( C1447 C2360 ) \nC1447_=_C2361( C1447 C2361 ) C1447_=_C2362( C1447 C2362 ) C1447_=_C2363( C1447 C2363 ) C1447_=_C2364( C1447 C2364 ) C1447_=_C2365( C1447 C2365 ) C1447_=_C2367( C1447 C2367 ) \nC1449_=_C1450( C1449 C1450 ) C1449_=_C1453( C1449 C1453 ) C1449_=_C1457( C1449 C1457 ) C1449_=_C1458( C1449 C1458 ) C1449_=_C1459( C1449 C1459 ) C1449_=_C1996( C1449 C1996 ) \nC1449_=_C2054( C1449 C2054 ) C1449_=_C2223( C1449 C2223 ) C1449_=_C2390( C1449 C2390 ) C1449_=_C2574( C1449 C2574 ) C1449_=_C2590( C1449 C2590 ) C1449_=_C2620( C1449 C2620 ) \nC1449_=_C2626( C1449 C2626 ) C1449_=_C2627( C1449 C2627 ) C1449_=_C2631(</w:t>
      </w:r>
    </w:p>
    <w:p>
      <w:pPr>
        <w:pStyle w:val="PreformattedText"/>
        <w:bidi w:val="0"/>
        <w:spacing w:before="0" w:after="0"/>
        <w:jc w:val="left"/>
        <w:rPr/>
      </w:pPr>
      <w:r>
        <w:rPr/>
        <w:t xml:space="preserve"> </w:t>
      </w:r>
      <w:r>
        <w:rPr/>
        <w:t>C1449 C2631 ) C1450_=_C1453( C1450 C1453 ) C1450_=_C1457( C1450 C1457 ) C1450_=_C1458( C1450 C1458 ) \nC1450_=_C1459( C1450 C1459 ) C1450_=_C1687( C1450 C1687 ) C1450_=_C1975( C1450 C1975 ) C1450_=_C2110( C1450 C2110 ) C1450_=_C2150( C1450 C2150 ) C1450_=_C2790( C1450 C2790 ) \nC1450_=_C2793( C1450 C2793 ) C1450_=_C2797( C1450 C2797 ) C1450_=_C2798( C1450 C2798 ) C1453_=_C1457( C1453 C1457 ) C1453_=_C1458( C1453 C1458 ) C1453_=_C1459( C1453 C1459 ) \nC1453_=_C1999( C1453 C1999 ) C1453_=_C2059( C1453 C2059 ) C1453_=_C2116( C1453 C2116 ) C1453_=_C2579( C1453 C2579 ) C1453_=_C2849( C1453 C2849 ) C1453_=_C3086( C1453 C3086 ) \nC1453_=_C3261( C1453 C3261 ) C1453_=_C3263( C1453 C3263 ) C1457_=_C1458( C1457 C1458 ) C1457_=_C1459( C1457 C1459 ) C1457_=_C2588( C1457 C2588 ) C1457_=_C2631( C1457 C2631 ) \nC1457_=_C2858( C1457 C2858 ) C1457_=_C3263( C1457 C3263 ) C1457_=_C3524( C1457 C3524 ) C1457_=_C3660( C1457 C3660 ) C1457_=_C3878( C1457 C3878 ) C1457_=_C4040( C1457 C4040 ) \nC1457_=_C4046( C1457 C4046 ) C1457_=_C4047( C1457 C4047 ) C1457_=_C4048( C1457 C4048 ) C1457_=_C4049( C1457 C4049 ) C1458_=_C1459( C1458 C1459 ) C1458_=_C1793( C1458 C1793 ) \nC1458_=_C3163( C1458 C3163 ) C1459_=_C1834( C1459 C1834 ) C1459_=_C1968( C1459 C1968 ) C1459_=_C2049( C1459 C2049 ) C1459_=_C2293( C1459 C2293 ) C1459_=_C2386( C1459 C2386 ) \nC1459_=_C3199( C1459 C3199 ) C1459_=_C3504( C1459 C3504 ) C1459_=_C3747( C1459 C3747 ) C1459_=_C3913( C1459 C3913 ) C1459_=_C3918( C1459 C3918 ) C1459_=_C4029( C1459 C4029 ) \nC1462_=_C1463( C1462 C1463 ) C1462_=_C1465( C1462 C1465 ) C1462_=_C1466( C1462 C1466 ) C1462_=_C1467( C1462 C1467 ) C1462_=_C1470( C1462 C1470 ) C1462_=_C1473( C1462 C1473 ) \nC1462_=_C1474( C1462 C1474 ) C1462_=_C1478( C1462 C1478 ) C1462_=_C1482( C1462 C1482 ) C1462_=_C1522( C1462 C1522 ) C1462_=_C1949( C1462 C1949 ) C1462_=_C1953( C1462 C1953 ) \nC1462_=_C1957( C1462 C1957 ) C1462_=_C1959( C1462 C1959 ) C1462_=_C1960( C1462 C1960 ) C1462_=_C1966( C1462 C1966 ) C1462_=_C1967( C1462 C1967 ) C1462_=_C1968( C1462 C1968 ) \nC1462_=_C1970( C1462 C1970 ) C1463_=_C1465( C1463 C1465 ) C1463_=_C1466( C1463 C1466 ) C1463_=_C1467( C1463 C1467 ) C1463_=_C1470( C1463 C1470 ) C1463_=_C1473( C1463 C1473 ) \nC1463_=_C1474( C1463 C1474 ) C1463_=_C1478( C1463 C1478 ) C1463_=_C1482( C1463 C1482 ) C1463_=_C2105( C1463 C2105 ) C1463_=_C2106( C1463 C2106 ) C1463_=_C2107( C1463 C2107 ) \nC1463_=_C2109( C1463 C2109 ) C1463_=_C2110( C1463 C2110 ) C1463_=_C2111( C1463 C2111 ) C1463_=_C2112( C1463 C2112 ) C1463_=_C2114( C1463 C2114 ) C1463_=_C2116( C1463 C2116 ) \nC1463_=_C2117( C1463 C2117 ) C1463_=_C2118( C1463 C2118 ) C1463_=_C2119( C1463 C2119 ) C1463_=_C2120( C1463 C2120 ) C1463_=_C2121( C1463 C2121 ) C1463_=_C2122( C1463 C2122 ) \nC1463_=_C2123( C1463 C2123 ) C1463_=_C2124( C1463 C2124 ) C1463_=_C2125( C1463 C2125 ) C1463_=_C2126( C1463 C2126 ) C1463_=_C2127( C1463 C2127 ) C1465_=_C1466( C1465 C1466 ) \nC1465_=_C1467( C1465 C1467 ) C1465_=_C1470( C1465 C1470 ) C1465_=_C1473( C1465 C1473 ) C1465_=_C1474( C1465 C1474 ) C1465_=_C1478( C1465 C1478 ) C1465_=_C1482( C1465 C1482 ) \nC1465_=_C2080( C1465 C2080 ) C1465_=_C2162( C1465 C2162 ) C1465_=_C2220( C1465 C2220 ) C1465_=_C2221( C1465 C2221 ) C1465_=_C2222( C1465 C2222 ) C1465_=_C2223( C1465 C2223 ) \nC1465_=_C2224( C1465 C2224 ) C1465_=_C2226( C1465 C2226 ) C1465_=_C2228( C1465 C2228 ) C1465_=_C2229( C1465 C2229 ) C1465_=_C2231( C1465 C2231 ) C1465_=_C2232( C1465 C2232 ) \nC1465_=_C2234( C1465 C2234 ) C1465_=_C2235( C1465 C2235 ) C1465_=_C2236( C1465 C2236 ) C1465_=_C2237( C1465 C2237 ) C1466_=_C1467( C1466 C1467 ) C1466_=_C1470( C1466 C1470 ) \nC1466_=_C1473( C1466 C1473 ) C1466_=_C1474( C1466 C1474 ) C1466_=_C1478( C1466 C1478 ) C1466_=_C1482( C1466 C1482 ) C1466_=_C1884( C1466 C1884 ) C1466_=_C2083( C1466 C2083 ) \nC1466_=_C2350( C1466 C2350 ) C1466_=_C2451( C1466 C2451 ) C1466_=_C2452( C1466 C2452 ) C1466_=_C2453( C1466 C2453 ) C1466_=_C2454( C1466 C2454 ) C1466_=_C2455( C1466 C2455 ) \nC1466_=_C2456( C1466 C2456 ) C1466_=_C2457( C1466 C2457 ) C1466_=_C2458( C1466 C2458 ) C1466_=_C2460( C1466 C2460 ) C1466_=_C2461( C1466 C2461 ) C1466_=_C2462( C1466 C2462 ) \nC1466_=_C2463( C1466 C2463 ) C1466_=_C2464( C1466 C2464 ) C1466_=_C2466( C1466 C2466 ) C1466_=_C2468( C1466 C2468 ) C1466_=_C2469( C1466 C2469 ) C1466_=_C2470( C1466 C2470 ) \nC1467_=_C1470( C1467 C1470 ) C1467_=_C1473( C1467 C1473 ) C1467_=_C1474( C1467 C1474 ) C1467_=_C1478( C1467 C1478 ) C1467_=_C1482( C1467 C1482 ) C1467_=_C1486( C1467 C1486 ) \nC1467_=_C1638( C1467 C1638 ) C1467_=_C2604( C1467 C2604 ) C1467_=_C2607( C1467 C2607 ) C1467_=_C2608( C1467 C2608 ) C1467_=_C2609( C1467 C2609 ) C1467_=_C2610( C1467 C2610 ) \nC1467_=_C2611( C1467 C2611 ) C1467_=_C2612( C1467 C2612 ) C1467_=_C2615( C1467 C2615 ) C1467_=_C2616( C1467 C2616 ) C1467_=_C2618( C1467 C2618 ) C1470_=_C1473( C1470 C1473 ) \nC1470_=_C1474( C1470 C1474 ) C1470_=_C1478( C1470 C1478 ) C1470_=_C1482( C1470 C1482 ) C1470_=_C1690( C1470 C1690 ) C1470_=_C1761( C1470 C1761 ) C1470_=_C2167( C1470 C2167 ) \nC1470_=_C2245( C1470 C2245 ) C1470_=_C2394( C1470 C2394 ) C1470_=_C2408( C1470 C2408 ) C1470_=_C3179( C1470 C3179 ) C1470_=_C3180( C1470 C3180 ) C1470_=_C3183( C1470 C3183 ) \nC1470_=_C3184( C1470 C3184 ) C1470_=_C3185( C1470 C3185 ) C1470_=_C3186( C1470 C3186 ) C1470_=_C3187( C1470 C3187 ) C1470_=_C3188( C1470 C3188 ) C1473_=_C1474( C1473 C1474 ) \nC1473_=_C1478( C1473 C1478 ) C1473_=_C1482( C1473 C1482 ) C1473_=_C1960( C1473 C1960 ) C1473_=_C2458( C1473 C2458 ) C1473_=_C2897( C1473 C2897 ) C1473_=_C2927( C1473 C2927 ) \nC1473_=_C2993( C1473 C2993 ) C1473_=_C3044( C1473 C3044 ) C1473_=_C3381( C1473 C3381 ) C1473_=_C3403( C1473 C3403 ) C1473_=_C3543( C1473 C3543 ) C1473_=_C3589( C1473 C3589 ) \nC1473_=_C3591( C1473 C3591 ) C1473_=_C3592( C1473 C3592 ) C1473_=_C3593( C1473 C3593 ) C1473_=_C3594( C1473 C3594 ) C1473_=_C3595( C1473 C3595 ) C1473_=_C3596( C1473 C3596 ) \nC1474_=_C1478( C1474 C1478 ) C1474_=_C1482( C1474 C1482 ) C1474_=_C1986( C1474 C1986 ) C1474_=_C2008( C1474 C2008 ) C1474_=_C2064( C1474 C2064 ) C1474_=_C2098( C1474 C2098 ) \nC1474_=_C2155( C1474 C2155 ) C1474_=_C2306( C1474 C2306 ) C1474_=_C2627( C1474 C2627 ) C1474_=_C2699( C1474 C2699 ) C1474_=_C2998( C1474 C2998 ) C1474_=_C3302( C1474 C3302 ) \nC1474_=_C3348( C1474 C3348 ) C1474_=_C3385( C1474 C3385 ) C1474_=_C3444( C1474 C3444 ) C1474_=_C3548( C1474 C3548 ) C1474_=_C3589( C1474 C3589 ) C1474_=_C3647( C1474 C3647 ) \nC1474_=_C3784( C1474 C3784 ) C1474_=_C3903( C1474 C3903 ) C1474_=_C3905( C1474 C3905 ) C1474_=_C3906( C1474 C3906 ) C1474_=_C3907( C1474 C3907 ) C1478_=_C1482( C1478 C1482 ) \nC1478_=_C2365( C1478 C2365 ) C1478_=_C2442( C1478 C2442 ) C1478_=_C2843( C1478 C2843 ) C1478_=_C2919( C1478 C2919 ) C1478_=_C3000( C1478 C3000 ) C1478_=_C3246( C1478 C3246 ) \nC1478_=_C3387( C1478 C3387 ) C1478_=_C3553( C1478 C3553 ) C1478_=_C3593( C1478 C3593 ) C1478_=_C3694( C1478 C3694 ) C1478_=_C3715( C1478 C3715 ) C1478_=_C3775( C1478 C3775 ) \nC1478_=_C3911( C1478 C3911 ) C1478_=_C3987( C1478 C3987 ) C1478_=_C4021( C1478 C4021 ) C1478_=_C4022( C1478 C4022 ) C1478_=_C4023( C1478 C4023 ) C1478_=_C4024( C1478 C4024 ) \nC1478_=_C4025( C1478 C4025 ) C1478_=_C4027( C1478 C4027 ) C1482_=_C1501( C1482 C1501 ) C1482_=_C1657( C1482 C1657 ) C1482_=_C2689( C1482 C2689 ) C1482_=_C2787( C1482 C2787 ) \nC1482_=_C2877( C1482 C2877 ) C1482_=_C3004( C1482 C3004 ) C1482_=_C3393( C1482 C3393 ) C1482_=_C3556( C1482 C3556 ) C1482_=_C3596( C1482 C3596 ) C1482_=_C3609( C1482 C3609 ) \nC1482_=_C3815( C1482 C3815 ) C1482_=_C3922( C1482 C3922 ) C1482_=_C3957( C1482 C3957 ) C1482_=_C3985( C1482 C3985 ) C1482_=_C4039( C1482 C4039 ) C1482_=_C4090( C1482 C4090 ) \nC1486_=_C1489( C1486 C1489 ) C1486_=_C1492( C1486 C1492 ) C1486_=_C1498( C1486 C1498 ) C1486_=_C1501( C1486 C1501 ) C1486_=_C1638( C1486 C1638 ) C1486_=_C2604( C1486 C2604 ) \nC1486_=_C2607( C1486 C2607 ) C1486_=_C2608( C1486 C2608 ) C1486_=_C2609( C1486 C2609 ) C1486_=_C2610( C1486 C2610 ) C1486_=_C2611( C1486 C2611 ) C1486_=_C2612( C1486 C2612 ) \nC1486_=_C2615( C1486 C2615 ) C1486_=_C2616( C1486 C2616 ) C1486_=_C2618( C1486 C2618 ) C1489_=_C1492( C1489 C1492 ) C1489_=_C1498( C1489 C1498 ) C1489_=_C1501( C1489 C1501 ) \nC1489_=_C1601( C1489 C1601 ) C1489_=_C1714( C1489 C1714 ) C1489_=_C1869( C1489 C1869 ) C1489_=_C2355( C1489 C2355 ) C1489_=_C2987( C1489 C2987 ) C1489_=_C3103( C1489 C3103 ) \nC1489_=_C3140( C1489 C3140 ) C1489_=_C3141( C1489 C3141 ) C1489_=_C3143( C1489 C3143 ) C1489_=_C3146( C1489 C3146 ) C1489_=_C3147( C1489 C3147 ) C1489_=_C3148( C1489 C3148 ) \nC1489_=_C3149( C1489 C3149 ) C1492_=_C1498( C1492 C1498 ) C1492_=_C1501( C1492 C1501 ) C1492_=_C1720( C1492 C1720 ) C1492_=_C2729( C1492 C2729 ) C1492_=_C3269( C1492 C3269 ) \nC1492_=_C3745( C1492 C3745 ) C1492_=_C3746( C1492 C3746 ) C1492_=_C3747( C1492 C3747 ) C1492_=_C3748( C1492 C3748 ) C1492_=_C3749( C1492 C3749 ) C1498_=_C1501( C1498 C1501 ) \nC1498_=_C1613( C1498 C1613 ) C1498_=_C1727( C1498 C1727 ) C1498_=_C2201( C1498 C2201 ) C1498_=_C2938( C1498 C2938 ) C1498_=_C3002( C1498 C3002 ) C1498_=_C3034( C1498 C3034 ) \nC1498_=_C3148( C1498 C3148 ) C1498_=_C3576( C1498 C3576 ) C1498_=_C3623( C1498 C3623 ) C1498_=_C3738( C1498 C3738 ) C1498_=_C3754( C1498 C3754 ) C1498_=_C3820( C1498 C3820 ) \nC1498_=_C3900( C1498 C3900 ) C1498_=_C4079( C1498 C4079 ) C1498_=_C4094( C1498 C4094 ) C1498_=_C4102( C1498 C4102 ) C1498_=_C4103( C1498 C4103 ) C1501_=_C1657( C1501 C1657 ) \nC1501_=_C2689( C1501 C2689 ) C1501_=_C2787( C1501 C2787 ) C1501_=_C2877( C1501 C2877 ) C1501_=_C3004( C1501 C3004 ) C1501_=_C3393( C1501 C3393 ) C1501_=_C3556( C1501 C3556 ) \nC1501_=_C3596( C1501 C3596 ) C1501_=_C3609( C1501 C3609 ) C1501_=_C3815( C1501 C3815 ) C1501_=_C3922( C1501 C3922 ) C1501_=_C3957( C1501 C3957 ) C1501_=_C3985( C1501 C3985 ) \nC1501_=_C4039( C1501 C4039 ) C1501_=_C4090( C1501 C4090 ) C1504_=_C1507( C1504 C1507 ) C1504_=_C1512( C1504 C1512 ) C1504_=_C1513(</w:t>
      </w:r>
    </w:p>
    <w:p>
      <w:pPr>
        <w:pStyle w:val="PreformattedText"/>
        <w:bidi w:val="0"/>
        <w:spacing w:before="0" w:after="0"/>
        <w:jc w:val="left"/>
        <w:rPr/>
      </w:pPr>
      <w:r>
        <w:rPr/>
        <w:t xml:space="preserve"> </w:t>
      </w:r>
      <w:r>
        <w:rPr/>
        <w:t>C1504 C1513 ) C1504_=_C1515( C1504 C1515 ) \nC1504_=_C1516( C1504 C1516 ) C1504_=_C1518( C1504 C1518 ) C1504_=_C1520( C1504 C1520 ) C1504_=_C1929( C1504 C1929 ) C1504_=_C2163( C1504 C2163 ) C1504_=_C2260( C1504 C2260 ) \nC1504_=_C2529( C1504 C2529 ) C1504_=_C2530( C1504 C2530 ) C1504_=_C2532( C1504 C2532 ) C1504_=_C2533( C1504 C2533 ) C1504_=_C2535( C1504 C2535 ) C1504_=_C2537( C1504 C2537 ) \nC1504_=_C2538( C1504 C2538 ) C1504_=_C2539( C1504 C2539 ) C1504_=_C2541( C1504 C2541 ) C1504_=_C2542( C1504 C2542 ) C1507_=_C1512( C1507 C1512 ) C1507_=_C1513( C1507 C1513 ) \nC1507_=_C1515( C1507 C1515 ) C1507_=_C1516( C1507 C1516 ) C1507_=_C1518( C1507 C1518 ) C1507_=_C1520( C1507 C1520 ) C1507_=_C2185( C1507 C2185 ) C1507_=_C2813( C1507 C2813 ) \nC1507_=_C2923( C1507 C2923 ) C1507_=_C3055( C1507 C3055 ) C1507_=_C3057( C1507 C3057 ) C1507_=_C3058( C1507 C3058 ) C1507_=_C3059( C1507 C3059 ) C1507_=_C3060( C1507 C3060 ) \nC1507_=_C3061( C1507 C3061 ) C1507_=_C3062( C1507 C3062 ) C1507_=_C3063( C1507 C3063 ) C1507_=_C3068( C1507 C3068 ) C1512_=_C1513( C1512 C1513 ) C1512_=_C1515( C1512 C1515 ) \nC1512_=_C1516( C1512 C1516 ) C1512_=_C1518( C1512 C1518 ) C1512_=_C1520( C1512 C1520 ) C1512_=_C1937( C1512 C1937 ) C1512_=_C2270( C1512 C2270 ) C1512_=_C2288( C1512 C2288 ) \nC1512_=_C2583( C1512 C2583 ) C1512_=_C2898( C1512 C2898 ) C1512_=_C2981( C1512 C2981 ) C1512_=_C3218( C1512 C3218 ) C1512_=_C3229( C1512 C3229 ) C1512_=_C3429( C1512 C3429 ) \nC1512_=_C3568( C1512 C3568 ) C1512_=_C3608( C1512 C3608 ) C1512_=_C3609( C1512 C3609 ) C1513_=_C1515( C1513 C1515 ) C1513_=_C1516( C1513 C1516 ) C1513_=_C1518( C1513 C1518 ) \nC1513_=_C1520( C1513 C1520 ) C1513_=_C2171( C1513 C2171 ) C1513_=_C2535( C1513 C2535 ) C1513_=_C3105( C1513 C3105 ) C1513_=_C3397( C1513 C3397 ) C1513_=_C3669( C1513 C3669 ) \nC1513_=_C3670( C1513 C3670 ) C1513_=_C3671( C1513 C3671 ) C1513_=_C3673( C1513 C3673 ) C1513_=_C3674( C1513 C3674 ) C1513_=_C3675( C1513 C3675 ) C1515_=_C1516( C1515 C1516 ) \nC1515_=_C1518( C1515 C1518 ) C1515_=_C1520( C1515 C1520 ) C1515_=_C1646( C1515 C1646 ) C1515_=_C2138( C1515 C2138 ) C1515_=_C2172( C1515 C2172 ) C1515_=_C2644( C1515 C2644 ) \nC1515_=_C2661( C1515 C2661 ) C1515_=_C2819( C1515 C2819 ) C1515_=_C3059( C1515 C3059 ) C1515_=_C3284( C1515 C3284 ) C1515_=_C3355( C1515 C3355 ) C1515_=_C3482( C1515 C3482 ) \nC1515_=_C3581( C1515 C3581 ) C1515_=_C3676( C1515 C3676 ) C1515_=_C3718( C1515 C3718 ) C1515_=_C3719( C1515 C3719 ) C1515_=_C3720( C1515 C3720 ) C1515_=_C3721( C1515 C3721 ) \nC1515_=_C3722( C1515 C3722 ) C1515_=_C3723( C1515 C3723 ) C1515_=_C3724( C1515 C3724 ) C1516_=_C1518( C1516 C1518 ) C1516_=_C1520( C1516 C1520 ) C1516_=_C1872( C1516 C1872 ) \nC1516_=_C1940( C1516 C1940 ) C1516_=_C2793( C1516 C2793 ) C1516_=_C2900( C1516 C2900 ) C1516_=_C3046( C1516 C3046 ) C1516_=_C3219( C1516 C3219 ) C1516_=_C3373( C1516 C3373 ) \nC1516_=_C3430( C1516 C3430 ) C1516_=_C3465( C1516 C3465 ) C1516_=_C3491( C1516 C3491 ) C1516_=_C3571( C1516 C3571 ) C1516_=_C3784( C1516 C3784 ) C1516_=_C3786( C1516 C3786 ) \nC1516_=_C3787( C1516 C3787 ) C1518_=_C1520( C1518 C1520 ) C1518_=_C1894( C1518 C1894 ) C1518_=_C2685( C1518 C2685 ) C1518_=_C2820( C1518 C2820 ) C1518_=_C3014( C1518 C3014 ) \nC1518_=_C3109( C1518 C3109 ) C1518_=_C3143( C1518 C3143 ) C1518_=_C3677( C1518 C3677 ) C1518_=_C3718( C1518 C3718 ) C1518_=_C3790( C1518 C3790 ) C1518_=_C3824( C1518 C3824 ) \nC1518_=_C3874( C1518 C3874 ) C1518_=_C3876( C1518 C3876 ) C1518_=_C3877( C1518 C3877 ) C1520_=_C1703( C1520 C1703 ) C1520_=_C1989( C1520 C1989 ) C1520_=_C2797( C1520 C2797 ) \nC1520_=_C2829( C1520 C2829 ) C1520_=_C3052( C1520 C3052 ) C1520_=_C3352( C1520 C3352 ) C1520_=_C3472( C1520 C3472 ) C1520_=_C3495( C1520 C3495 ) C1520_=_C3615( C1520 C3615 ) \nC1520_=_C3681( C1520 C3681 ) C1520_=_C3723( C1520 C3723 ) C1520_=_C3787( C1520 C3787 ) C1520_=_C3843( C1520 C3843 ) C1520_=_C4106( C1520 C4106 ) C1521_=_C1522( C1521 C1522 ) \nC1521_=_C1524( C1521 C1524 ) C1521_=_C1526( C1521 C1526 ) C1521_=_C1531( C1521 C1531 ) C1521_=_C1535( C1521 C1535 ) C1521_=_C1541( C1521 C1541 ) C1521_=_C1820( C1521 C1820 ) \nC1521_=_C1822( C1521 C1822 ) C1521_=_C1823( C1521 C1823 ) C1521_=_C1824( C1521 C1824 ) C1521_=_C1828( C1521 C1828 ) C1521_=_C1829( C1521 C1829 ) C1521_=_C1830( C1521 C1830 ) \nC1521_=_C1831( C1521 C1831 ) C1521_=_C1832( C1521 C1832 ) C1521_=_C1834( C1521 C1834 ) C1521_=_C1835( C1521 C1835 ) C1522_=_C1524( C1522 C1524 ) C1522_=_C1526( C1522 C1526 ) \nC1522_=_C1531( C1522 C1531 ) C1522_=_C1535( C1522 C1535 ) C1522_=_C1541( C1522 C1541 ) C1522_=_C1949( C1522 C1949 ) C1522_=_C1953( C1522 C1953 ) C1522_=_C1957( C1522 C1957 ) \nC1522_=_C1959( C1522 C1959 ) C1522_=_C1960( C1522 C1960 ) C1522_=_C1966( C1522 C1966 ) C1522_=_C1967( C1522 C1967 ) C1522_=_C1968( C1522 C1968 ) C1522_=_C1970( C1522 C1970 ) \nC1524_=_C1526( C1524 C1526 ) C1524_=_C1531( C1524 C1531 ) C1524_=_C1535( C1524 C1535 ) C1524_=_C1541( C1524 C1541 ) C1524_=_C1597( C1524 C1597 ) C1524_=_C1820( C1524 C1820 ) \nC1524_=_C1949( C1524 C1949 ) C1524_=_C2032( C1524 C2032 ) C1524_=_C2033( C1524 C2033 ) C1524_=_C2036( C1524 C2036 ) C1524_=_C2037( C1524 C2037 ) C1524_=_C2039( C1524 C2039 ) \nC1524_=_C2041( C1524 C2041 ) C1524_=_C2042( C1524 C2042 ) C1524_=_C2044( C1524 C2044 ) C1524_=_C2045( C1524 C2045 ) C1524_=_C2047( C1524 C2047 ) C1524_=_C2048( C1524 C2048 ) \nC1524_=_C2049( C1524 C2049 ) C1524_=_C2050( C1524 C2050 ) C1526_=_C1531( C1526 C1531 ) C1526_=_C1535( C1526 C1535 ) C1526_=_C1541( C1526 C1541 ) C1526_=_C2032( C1526 C2032 ) \nC1526_=_C2280( C1526 C2280 ) C1526_=_C2281( C1526 C2281 ) C1526_=_C2288( C1526 C2288 ) C1526_=_C2289( C1526 C2289 ) C1526_=_C2291( C1526 C2291 ) C1526_=_C2293( C1526 C2293 ) \nC1531_=_C1535( C1531 C1535 ) C1531_=_C1541( C1531 C1541 ) C1531_=_C2036( C1531 C2036 ) C1531_=_C2756( C1531 C2756 ) C1531_=_C2958( C1531 C2958 ) C1531_=_C3189( C1531 C3189 ) \nC1531_=_C3190( C1531 C3190 ) C1531_=_C3194( C1531 C3194 ) C1531_=_C3195( C1531 C3195 ) C1531_=_C3196( C1531 C3196 ) C1531_=_C3198( C1531 C3198 ) C1531_=_C3199( C1531 C3199 ) \nC1531_=_C3200( C1531 C3200 ) C1531_=_C3201( C1531 C3201 ) C1535_=_C1541( C1535 C1541 ) C1535_=_C1935( C1535 C1935 ) C1535_=_C2039( C1535 C2039 ) C1535_=_C2533( C1535 C2533 ) \nC1535_=_C3342( C1535 C3342 ) C1535_=_C3497( C1535 C3497 ) C1535_=_C3498( C1535 C3498 ) C1535_=_C3501( C1535 C3501 ) C1535_=_C3503( C1535 C3503 ) C1535_=_C3504( C1535 C3504 ) \nC1541_=_C2047( C1541 C2047 ) C1541_=_C2197( C1541 C2197 ) C1541_=_C2443( C1541 C2443 ) C1541_=_C2936( C1541 C2936 ) C1541_=_C3247( C1541 C3247 ) C1541_=_C3695( C1541 C3695 ) \nC1541_=_C3736( C1541 C3736 ) C1541_=_C3753( C1541 C3753 ) C1541_=_C3817( C1541 C3817 ) C1541_=_C3988( C1541 C3988 ) C1541_=_C4028( C1541 C4028 ) C1541_=_C4029( C1541 C4029 ) \nC1541_=_C4031( C1541 C4031 ) C1541_=_C4032( C1541 C4032 ) C1541_=_C4033( C1541 C4033 ) C1541_=_C4034( C1541 C4034 ) C1546_=_C1551( C1546 C1551 ) C1546_=_C1557( C1546 C1557 ) \nC1546_=_C1560( C1546 C1560 ) C1546_=_C1565( C1546 C1565 ) C1546_=_C1569( C1546 C1569 ) C1546_=_C1595( C1546 C1595 ) C1546_=_C1596( C1546 C1596 ) C1546_=_C1597( C1546 C1597 ) \nC1546_=_C1599( C1546 C1599 ) C1546_=_C1601( C1546 C1601 ) C1546_=_C1603( C1546 C1603 ) C1546_=_C1607( C1546 C1607 ) C1546_=_C1613( C1546 C1613 ) C1551_=_C1557( C1551 C1557 ) \nC1551_=_C1560( C1551 C1560 ) C1551_=_C1565( C1551 C1565 ) C1551_=_C1569( C1551 C1569 ) C1551_=_C1757( C1551 C1757 ) C1551_=_C1974( C1551 C1974 ) C1551_=_C2033( C1551 C2033 ) \nC1551_=_C2333( C1551 C2333 ) C1551_=_C2336( C1551 C2336 ) C1551_=_C2341( C1551 C2341 ) C1557_=_C1560( C1557 C1560 ) C1557_=_C1565( C1557 C1565 ) C1557_=_C1569( C1557 C1569 ) \nC1557_=_C1620( C1557 C1620 ) C1557_=_C2475( C1557 C2475 ) C1557_=_C2740( C1557 C2740 ) C1557_=_C2976( C1557 C2976 ) C1557_=_C2977( C1557 C2977 ) C1557_=_C2981( C1557 C2981 ) \nC1557_=_C2983( C1557 C2983 ) C1557_=_C2986( C1557 C2986 ) C1560_=_C1565( C1560 C1565 ) C1560_=_C1569( C1560 C1569 ) C1560_=_C1624( C1560 C1624 ) C1560_=_C2479( C1560 C2479 ) \nC1560_=_C2744( C1560 C2744 ) C1560_=_C2866( C1560 C2866 ) C1560_=_C3008( C1560 C3008 ) C1560_=_C3202( C1560 C3202 ) C1560_=_C3214( C1560 C3214 ) C1560_=_C3227( C1560 C3227 ) \nC1560_=_C3229( C1560 C3229 ) C1560_=_C3230( C1560 C3230 ) C1560_=_C3231( C1560 C3231 ) C1560_=_C3232( C1560 C3232 ) C1560_=_C3233( C1560 C3233 ) C1565_=_C1569( C1565 C1569 ) \nC1565_=_C1607( C1565 C1607 ) C1565_=_C1984( C1565 C1984 ) C1565_=_C2341( C1565 C2341 ) C1565_=_C2730( C1565 C2730 ) C1565_=_C2913( C1565 C2913 ) C1565_=_C3270( C1565 C3270 ) \nC1565_=_C3311( C1565 C3311 ) C1565_=_C3769( C1565 C3769 ) C1565_=_C3770( C1565 C3770 ) C1565_=_C3771( C1565 C3771 ) C1565_=_C3772( C1565 C3772 ) C1569_=_C1878( C1569 C1878 ) \nC1569_=_C1897( C1569 C1897 ) C1569_=_C1988( C1569 C1988 ) C1569_=_C2277( C1569 C2277 ) C1569_=_C2542( C1569 C2542 ) C1569_=_C2687( C1569 C2687 ) C1569_=_C2920( C1569 C2920 ) \nC1569_=_C3016( C1569 C3016 ) C1569_=_C3099( C1569 C3099 ) C1569_=_C3147( C1569 C3147 ) C1569_=_C3318( C1569 C3318 ) C1569_=_C3503( C1569 C3503 ) C1569_=_C3771( C1569 C3771 ) \nC1569_=_C3872( C1569 C3872 ) C1569_=_C3874( C1569 C3874 ) C1569_=_C3893( C1569 C3893 ) C1569_=_C4065( C1569 C4065 ) C1574_=_C1579( C1574 C1579 ) C1574_=_C1581( C1574 C1581 ) \nC1574_=_C1582( C1574 C1582 ) C1574_=_C1583( C1574 C1583 ) C1574_=_C1584( C1574 C1584 ) C1574_=_C1585( C1574 C1585 ) C1574_=_C1586( C1574 C1586 ) C1574_=_C1590( C1574 C1590 ) \nC1574_=_C1591( C1574 C1591 ) C1574_=_C1592( C1574 C1592 ) C1574_=_C1733( C1574 C1733 ) C1574_=_C1865( C1574 C1865 ) C1574_=_C2222( C1574 C2222 ) C1574_=_C2240( C1574 C2240 ) \nC1574_=_C2368( C1574 C2368 ) C1574_=_C2544( C1574 C2544 ) C1574_=_C2546( C1574 C2546 ) C1574_=_C2554( C1574 C2554 ) C1574_=_C2557( C1574 C2557 ) C1579_=_C1581( C1579 C1581 ) \nC1579_=_C1582( C1579 C1582 ) C1579_=_C1583( C1579 C1583 ) C1579_=_C1584( C1579 C1584 ) C1579_=_C1585( C1579 C1585 ) C1579_=_C1586( C1579 C1586 ) C1579_=_C1590( C1579 C1590 ) \nC1579_=_C1591(</w:t>
      </w:r>
    </w:p>
    <w:p>
      <w:pPr>
        <w:pStyle w:val="PreformattedText"/>
        <w:bidi w:val="0"/>
        <w:spacing w:before="0" w:after="0"/>
        <w:jc w:val="left"/>
        <w:rPr/>
      </w:pPr>
      <w:r>
        <w:rPr/>
        <w:t xml:space="preserve"> </w:t>
      </w:r>
      <w:r>
        <w:rPr/>
        <w:t>C1579 C1591 ) C1579_=_C1592( C1579 C1592 ) C1579_=_C1823( C1579 C1823 ) C1579_=_C2112( C1579 C2112 ) C1579_=_C2244( C1579 C2244 ) C1579_=_C3069( C1579 C3069 ) \nC1579_=_C3071( C1579 C3071 ) C1581_=_C1582( C1581 C1582 ) C1581_=_C1583( C1581 C1583 ) C1581_=_C1584( C1581 C1584 ) C1581_=_C1585( C1581 C1585 ) C1581_=_C1586( C1581 C1586 ) \nC1581_=_C1590( C1581 C1590 ) C1581_=_C1591( C1581 C1591 ) C1581_=_C1592( C1581 C1592 ) C1581_=_C1762( C1581 C1762 ) C1581_=_C1908( C1581 C1908 ) C1581_=_C2037( C1581 C2037 ) \nC1581_=_C2246( C1581 C2246 ) C1581_=_C2723( C1581 C2723 ) C1581_=_C3269( C1581 C3269 ) C1581_=_C3270( C1581 C3270 ) C1581_=_C3273( C1581 C3273 ) C1581_=_C3274( C1581 C3274 ) \nC1582_=_C1583( C1582 C1583 ) C1582_=_C1584( C1582 C1584 ) C1582_=_C1585( C1582 C1585 ) C1582_=_C1586( C1582 C1586 ) C1582_=_C1590( C1582 C1590 ) C1582_=_C1591( C1582 C1591 ) \nC1582_=_C1592( C1582 C1592 ) C1582_=_C1626( C1582 C1626 ) C1582_=_C1691( C1582 C1691 ) C1582_=_C1980( C1582 C1980 ) C1582_=_C2790( C1582 C2790 ) C1582_=_C3009( C1582 C3009 ) \nC1582_=_C3040( C1582 C3040 ) C1582_=_C3367( C1582 C3367 ) C1582_=_C3369( C1582 C3369 ) C1582_=_C3370( C1582 C3370 ) C1582_=_C3371( C1582 C3371 ) C1582_=_C3372( C1582 C3372 ) \nC1582_=_C3373( C1582 C3373 ) C1582_=_C3374( C1582 C3374 ) C1582_=_C3376( C1582 C3376 ) C1582_=_C3378( C1582 C3378 ) C1583_=_C1584( C1583 C1584 ) C1583_=_C1585( C1583 C1585 ) \nC1583_=_C1586( C1583 C1586 ) C1583_=_C1590( C1583 C1590 ) C1583_=_C1591( C1583 C1591 ) C1583_=_C1592( C1583 C1592 ) C1583_=_C1627( C1583 C1627 ) C1583_=_C1779( C1583 C1779 ) \nC1583_=_C1957( C1583 C1957 ) C1583_=_C2456( C1583 C2456 ) C1583_=_C3010( C1583 C3010 ) C1583_=_C3367( C1583 C3367 ) C1583_=_C3381( C1583 C3381 ) C1583_=_C3382( C1583 C3382 ) \nC1583_=_C3384( C1583 C3384 ) C1583_=_C3385( C1583 C3385 ) C1583_=_C3387( C1583 C3387 ) C1583_=_C3393( C1583 C3393 ) C1584_=_C1585( C1584 C1585 ) C1584_=_C1586( C1584 C1586 ) \nC1584_=_C1590( C1584 C1590 ) C1584_=_C1591( C1584 C1591 ) C1584_=_C1592( C1584 C1592 ) C1584_=_C1628( C1584 C1628 ) C1584_=_C1781( C1584 C1781 ) C1584_=_C3011( C1584 C3011 ) \nC1584_=_C3371( C1584 C3371 ) C1584_=_C3532( C1584 C3532 ) C1584_=_C3533( C1584 C3533 ) C1584_=_C3535( C1584 C3535 ) C1585_=_C1586( C1585 C1586 ) C1585_=_C1590( C1585 C1590 ) \nC1585_=_C1591( C1585 C1591 ) C1585_=_C1592( C1585 C1592 ) C1585_=_C1763( C1585 C1763 ) C1585_=_C2041( C1585 C2041 ) C1585_=_C2249( C1585 C2249 ) C1585_=_C3141( C1585 C3141 ) \nC1585_=_C3623( C1585 C3623 ) C1586_=_C1590( C1586 C1590 ) C1586_=_C1591( C1586 C1591 ) C1586_=_C1592( C1586 C1592 ) C1586_=_C2250( C1586 C2250 ) C1586_=_C3154( C1586 C3154 ) \nC1586_=_C3345( C1586 C3345 ) C1586_=_C3508( C1586 C3508 ) C1586_=_C3710( C1586 C3710 ) C1586_=_C3727( C1586 C3727 ) C1590_=_C1591( C1590 C1591 ) C1590_=_C1592( C1590 C1592 ) \nC1590_=_C1832( C1590 C1832 ) C1590_=_C2254( C1590 C2254 ) C1590_=_C2378( C1590 C2378 ) C1590_=_C3135( C1590 C3135 ) C1590_=_C3316( C1590 C3316 ) C1591_=_C1592( C1591 C1592 ) \nC1591_=_C1680( C1591 C1680 ) C1591_=_C1769( C1591 C1769 ) C1591_=_C2048( C1591 C2048 ) C1591_=_C2421( C1591 C2421 ) C1591_=_C2749( C1591 C2749 ) C1591_=_C2783( C1591 C2783 ) \nC1591_=_C2844( C1591 C2844 ) C1591_=_C3211( C1591 C3211 ) C1591_=_C3351( C1591 C3351 ) C1591_=_C3716( C1591 C3716 ) C1591_=_C3781( C1591 C3781 ) C1591_=_C3794( C1591 C3794 ) \nC1591_=_C3967( C1591 C3967 ) C1591_=_C4093( C1591 C4093 ) C1592_=_C1635( C1592 C1635 ) C1592_=_C2811( C1592 C2811 ) C1592_=_C2986( C1592 C2986 ) C1592_=_C3017( C1592 C3017 ) \nC1592_=_C3376( C1592 C3376 ) C1592_=_C3772( C1592 C3772 ) C1592_=_C3782( C1592 C3782 ) C1592_=_C3879( C1592 C3879 ) C1592_=_C3889( C1592 C3889 ) C1592_=_C4023( C1592 C4023 ) \nC1592_=_C4031( C1592 C4031 ) C1595_=_C1596( C1595 C1596 ) C1595_=_C1597( C1595 C1597 ) C1595_=_C1599( C1595 C1599 ) C1595_=_C1601( C1595 C1601 ) C1595_=_C1603( C1595 C1603 ) \nC1595_=_C1607( C1595 C1607 ) C1595_=_C1613( C1595 C1613 ) C1595_=_C1755( C1595 C1755 ) C1595_=_C1757( C1595 C1757 ) C1595_=_C1760( C1595 C1760 ) C1595_=_C1761( C1595 C1761 ) \nC1595_=_C1762( C1595 C1762 ) C1595_=_C1763( C1595 C1763 ) C1595_=_C1764( C1595 C1764 ) C1595_=_C1765( C1595 C1765 ) C1595_=_C1766( C1595 C1766 ) C1595_=_C1767( C1595 C1767 ) \nC1595_=_C1768( C1595 C1768 ) C1595_=_C1769( C1595 C1769 ) C1595_=_C1770( C1595 C1770 ) C1596_=_C1597( C1596 C1597 ) C1596_=_C1599( C1596 C1599 ) C1596_=_C1601( C1596 C1601 ) \nC1596_=_C1603( C1596 C1603 ) C1596_=_C1607( C1596 C1607 ) C1596_=_C1613( C1596 C1613 ) C1596_=_C1859( C1596 C1859 ) C1596_=_C1974( C1596 C1974 ) C1596_=_C1975( C1596 C1975 ) \nC1596_=_C1977( C1596 C1977 ) C1596_=_C1980( C1596 C1980 ) C1596_=_C1981( C1596 C1981 ) C1596_=_C1982( C1596 C1982 ) C1596_=_C1983( C1596 C1983 ) C1596_=_C1984( C1596 C1984 ) \nC1596_=_C1986( C1596 C1986 ) C1596_=_C1988( C1596 C1988 ) C1596_=_C1989( C1596 C1989 ) C1597_=_C1599( C1597 C1599 ) C1597_=_C1601( C1597 C1601 ) C1597_=_C1603( C1597 C1603 ) \nC1597_=_C1607( C1597 C1607 ) C1597_=_C1613( C1597 C1613 ) C1597_=_C1820( C1597 C1820 ) C1597_=_C1949( C1597 C1949 ) C1597_=_C2032( C1597 C2032 ) C1597_=_C2033( C1597 C2033 ) \nC1597_=_C2036( C1597 C2036 ) C1597_=_C2037( C1597 C2037 ) C1597_=_C2039( C1597 C2039 ) C1597_=_C2041( C1597 C2041 ) C1597_=_C2042( C1597 C2042 ) C1597_=_C2044( C1597 C2044 ) \nC1597_=_C2045( C1597 C2045 ) C1597_=_C2047( C1597 C2047 ) C1597_=_C2048( C1597 C2048 ) C1597_=_C2049( C1597 C2049 ) C1597_=_C2050( C1597 C2050 ) C1599_=_C1601( C1599 C1601 ) \nC1599_=_C1603( C1599 C1603 ) C1599_=_C1607( C1599 C1607 ) C1599_=_C1613( C1599 C1613 ) C1599_=_C2333( C1599 C2333 ) C1599_=_C2354( C1599 C2354 ) C1599_=_C2453( C1599 C2453 ) \nC1599_=_C2911( C1599 C2911 ) C1599_=_C2913( C1599 C2913 ) C1599_=_C2919( C1599 C2919 ) C1599_=_C2920( C1599 C2920 ) C1601_=_C1603( C1601 C1603 ) C1601_=_C1607( C1601 C1607 ) \nC1601_=_C1613( C1601 C1613 ) C1601_=_C1714( C1601 C1714 ) C1601_=_C1869( C1601 C1869 ) C1601_=_C2355( C1601 C2355 ) C1601_=_C2987( C1601 C2987 ) C1601_=_C3103( C1601 C3103 ) \nC1601_=_C3140( C1601 C3140 ) C1601_=_C3141( C1601 C3141 ) C1601_=_C3143( C1601 C3143 ) C1601_=_C3146( C1601 C3146 ) C1601_=_C3147( C1601 C3147 ) C1601_=_C3148( C1601 C3148 ) \nC1601_=_C3149( C1601 C3149 ) C1603_=_C1607( C1603 C1607 ) C1603_=_C1613( C1603 C1613 ) C1603_=_C2187( C1603 C2187 ) C1603_=_C2336( C1603 C2336 ) C1603_=_C2356( C1603 C2356 ) \nC1603_=_C3280( C1603 C3280 ) C1603_=_C3310( C1603 C3310 ) C1603_=_C3311( C1603 C3311 ) C1603_=_C3313( C1603 C3313 ) C1603_=_C3316( C1603 C3316 ) C1603_=_C3317( C1603 C3317 ) \nC1603_=_C3318( C1603 C3318 ) C1603_=_C3319( C1603 C3319 ) C1607_=_C1613( C1607 C1613 ) C1607_=_C1984( C1607 C1984 ) C1607_=_C2341( C1607 C2341 ) C1607_=_C2730( C1607 C2730 ) \nC1607_=_C2913( C1607 C2913 ) C1607_=_C3270( C1607 C3270 ) C1607_=_C3311( C1607 C3311 ) C1607_=_C3769( C1607 C3769 ) C1607_=_C3770( C1607 C3770 ) C1607_=_C3771( C1607 C3771 ) \nC1607_=_C3772( C1607 C3772 ) C1613_=_C1727( C1613 C1727 ) C1613_=_C2201( C1613 C2201 ) C1613_=_C2938( C1613 C2938 ) C1613_=_C3002( C1613 C3002 ) C1613_=_C3034( C1613 C3034 ) \nC1613_=_C3148( C1613 C3148 ) C1613_=_C3576( C1613 C3576 ) C1613_=_C3623( C1613 C3623 ) C1613_=_C3738( C1613 C3738 ) C1613_=_C3754( C1613 C3754 ) C1613_=_C3820( C1613 C3820 ) \nC1613_=_C3900( C1613 C3900 ) C1613_=_C4079( C1613 C4079 ) C1613_=_C4094( C1613 C4094 ) C1613_=_C4102( C1613 C4102 ) C1613_=_C4103( C1613 C4103 ) C1616_=_C1617( C1616 C1617 ) \nC1616_=_C1620( C1616 C1620 ) C1616_=_C1622( C1616 C1622 ) C1616_=_C1624( C1616 C1624 ) C1616_=_C1625( C1616 C1625 ) C1616_=_C1626( C1616 C1626 ) C1616_=_C1627( C1616 C1627 ) \nC1616_=_C1628( C1616 C1628 ) C1616_=_C1631( C1616 C1631 ) C1616_=_C1633( C1616 C1633 ) C1616_=_C1634( C1616 C1634 ) C1616_=_C1635( C1616 C1635 ) C1616_=_C1638( C1616 C1638 ) \nC1616_=_C1645( C1616 C1645 ) C1616_=_C1646( C1616 C1646 ) C1616_=_C1654( C1616 C1654 ) C1616_=_C1657( C1616 C1657 ) C1617_=_C1620( C1617 C1620 ) C1617_=_C1622( C1617 C1622 ) \nC1617_=_C1624( C1617 C1624 ) C1617_=_C1625( C1617 C1625 ) C1617_=_C1626( C1617 C1626 ) C1617_=_C1627( C1617 C1627 ) C1617_=_C1628( C1617 C1628 ) C1617_=_C1631( C1617 C1631 ) \nC1617_=_C1633( C1617 C1633 ) C1617_=_C1634( C1617 C1634 ) C1617_=_C1635( C1617 C1635 ) C1617_=_C2204( C1617 C2204 ) C1620_=_C1622( C1620 C1622 ) C1620_=_C1624( C1620 C1624 ) \nC1620_=_C1625( C1620 C1625 ) C1620_=_C1626( C1620 C1626 ) C1620_=_C1627( C1620 C1627 ) C1620_=_C1628( C1620 C1628 ) C1620_=_C1631( C1620 C1631 ) C1620_=_C1633( C1620 C1633 ) \nC1620_=_C1634( C1620 C1634 ) C1620_=_C1635( C1620 C1635 ) C1620_=_C2475( C1620 C2475 ) C1620_=_C2740( C1620 C2740 ) C1620_=_C2976( C1620 C2976 ) C1620_=_C2977( C1620 C2977 ) \nC1620_=_C2981( C1620 C2981 ) C1620_=_C2983( C1620 C2983 ) C1620_=_C2986( C1620 C2986 ) C1622_=_C1624( C1622 C1624 ) C1622_=_C1625( C1622 C1625 ) C1622_=_C1626( C1622 C1626 ) \nC1622_=_C1627( C1622 C1627 ) C1622_=_C1628( C1622 C1628 ) C1622_=_C1631( C1622 C1631 ) C1622_=_C1633( C1622 C1633 ) C1622_=_C1634( C1622 C1634 ) C1622_=_C1635( C1622 C1635 ) \nC1622_=_C2370( C1622 C2370 ) C1622_=_C3151( C1622 C3151 ) C1622_=_C3167( C1622 C3167 ) C1622_=_C3171( C1622 C3171 ) C1622_=_C3172( C1622 C3172 ) C1624_=_C1625( C1624 C1625 ) \nC1624_=_C1626( C1624 C1626 ) C1624_=_C1627( C1624 C1627 ) C1624_=_C1628( C1624 C1628 ) C1624_=_C1631( C1624 C1631 ) C1624_=_C1633( C1624 C1633 ) C1624_=_C1634( C1624 C1634 ) \nC1624_=_C1635( C1624 C1635 ) C1624_=_C2479( C1624 C2479 ) C1624_=_C2744( C1624 C2744 ) C1624_=_C2866( C1624 C2866 ) C1624_=_C3008( C1624 C3008 ) C1624_=_C3202( C1624 C3202 ) \nC1624_=_C3214( C1624 C3214 ) C1624_=_C3227( C1624 C3227 ) C1624_=_C3229( C1624 C3229 ) C1624_=_C3230( C1624 C3230 ) C1624_=_C3231( C1624 C3231 ) C1624_=_C3232( C1624 C3232 ) \nC1624_=_C3233( C1624 C3233 ) C1625_=_C1626( C1625 C1626 ) C1625_=_C1627( C1625 C1627 ) C1625_=_C1628( C1625 C1628 ) C1625_=_C1631( C1625 C1631 ) C1625_=_C1633( C1625 C1633 ) \nC1625_=_C1634( C1625 C1634 ) C1625_=_C1635( C1625 C1635 ) C1625_=_C2117(</w:t>
      </w:r>
    </w:p>
    <w:p>
      <w:pPr>
        <w:pStyle w:val="PreformattedText"/>
        <w:bidi w:val="0"/>
        <w:spacing w:before="0" w:after="0"/>
        <w:jc w:val="left"/>
        <w:rPr/>
      </w:pPr>
      <w:r>
        <w:rPr/>
        <w:t xml:space="preserve"> </w:t>
      </w:r>
      <w:r>
        <w:rPr/>
        <w:t>C1625 C2117 ) C1625_=_C2563( C1625 C2563 ) C1625_=_C2679( C1625 C2679 ) C1625_=_C3087( C1625 C3087 ) \nC1625_=_C3334( C1625 C3334 ) C1625_=_C3336( C1625 C3336 ) C1626_=_C1627( C1626 C1627 ) C1626_=_C1628( C1626 C1628 ) C1626_=_C1631( C1626 C1631 ) C1626_=_C1633( C1626 C1633 ) \nC1626_=_C1634( C1626 C1634 ) C1626_=_C1635( C1626 C1635 ) C1626_=_C1691( C1626 C1691 ) C1626_=_C1980( C1626 C1980 ) C1626_=_C2790( C1626 C2790 ) C1626_=_C3009( C1626 C3009 ) \nC1626_=_C3040( C1626 C3040 ) C1626_=_C3367( C1626 C3367 ) C1626_=_C3369( C1626 C3369 ) C1626_=_C3370( C1626 C3370 ) C1626_=_C3371( C1626 C3371 ) C1626_=_C3372( C1626 C3372 ) \nC1626_=_C3373( C1626 C3373 ) C1626_=_C3374( C1626 C3374 ) C1626_=_C3376( C1626 C3376 ) C1626_=_C3378( C1626 C3378 ) C1627_=_C1628( C1627 C1628 ) C1627_=_C1631( C1627 C1631 ) \nC1627_=_C1633( C1627 C1633 ) C1627_=_C1634( C1627 C1634 ) C1627_=_C1635( C1627 C1635 ) C1627_=_C1779( C1627 C1779 ) C1627_=_C1957( C1627 C1957 ) C1627_=_C2456( C1627 C2456 ) \nC1627_=_C3010( C1627 C3010 ) C1627_=_C3367( C1627 C3367 ) C1627_=_C3381( C1627 C3381 ) C1627_=_C3382( C1627 C3382 ) C1627_=_C3384( C1627 C3384 ) C1627_=_C3385( C1627 C3385 ) \nC1627_=_C3387( C1627 C3387 ) C1627_=_C3393( C1627 C3393 ) C1628_=_C1631( C1628 C1631 ) C1628_=_C1633( C1628 C1633 ) C1628_=_C1634( C1628 C1634 ) C1628_=_C1635( C1628 C1635 ) \nC1628_=_C1781( C1628 C1781 ) C1628_=_C3011( C1628 C3011 ) C1628_=_C3371( C1628 C3371 ) C1628_=_C3532( C1628 C3532 ) C1628_=_C3533( C1628 C3533 ) C1628_=_C3535( C1628 C3535 ) \nC1631_=_C1633( C1631 C1633 ) C1631_=_C1634( C1631 C1634 ) C1631_=_C1635( C1631 C1635 ) C1631_=_C1697( C1631 C1697 ) C1631_=_C2120( C1631 C2120 ) C1631_=_C3093( C1631 C3093 ) \nC1631_=_C3417( C1631 C3417 ) C1631_=_C3805( C1631 C3805 ) C1633_=_C1634( C1633 C1634 ) C1633_=_C1635( C1633 C1635 ) C1633_=_C1921( C1633 C1921 ) C1633_=_C2735( C1633 C2735 ) \nC1633_=_C3745( C1633 C3745 ) C1633_=_C3769( C1633 C3769 ) C1633_=_C3869( C1633 C3869 ) C1633_=_C3890( C1633 C3890 ) C1633_=_C3936( C1633 C3936 ) C1634_=_C1635( C1634 C1635 ) \nC1634_=_C1700( C1634 C1700 ) C1634_=_C2611( C1634 C2611 ) C1634_=_C3424( C1634 C3424 ) C1634_=_C4005( C1634 C4005 ) C1635_=_C2811( C1635 C2811 ) C1635_=_C2986( C1635 C2986 ) \nC1635_=_C3017( C1635 C3017 ) C1635_=_C3376( C1635 C3376 ) C1635_=_C3772( C1635 C3772 ) C1635_=_C3782( C1635 C3782 ) C1635_=_C3879( C1635 C3879 ) C1635_=_C3889( C1635 C3889 ) \nC1635_=_C4023( C1635 C4023 ) C1635_=_C4031( C1635 C4031 ) C1638_=_C1645( C1638 C1645 ) C1638_=_C1646( C1638 C1646 ) C1638_=_C1654( C1638 C1654 ) C1638_=_C1657( C1638 C1657 ) \nC1638_=_C2604( C1638 C2604 ) C1638_=_C2607( C1638 C2607 ) C1638_=_C2608( C1638 C2608 ) C1638_=_C2609( C1638 C2609 ) C1638_=_C2610( C1638 C2610 ) C1638_=_C2611( C1638 C2611 ) \nC1638_=_C2612( C1638 C2612 ) C1638_=_C2615( C1638 C2615 ) C1638_=_C2616( C1638 C2616 ) C1638_=_C2618( C1638 C2618 ) C1645_=_C1646( C1645 C1646 ) C1645_=_C1654( C1645 C1654 ) \nC1645_=_C1657( C1645 C1657 ) C1645_=_C2169( C1645 C2169 ) C1645_=_C2564( C1645 C2564 ) C1645_=_C2639( C1645 C2639 ) C1645_=_C2658( C1645 C2658 ) C1645_=_C2989( C1645 C2989 ) \nC1645_=_C3021( C1645 C3021 ) C1645_=_C3281( C1645 C3281 ) C1645_=_C3295( C1645 C3295 ) C1645_=_C3355( C1645 C3355 ) C1645_=_C3356( C1645 C3356 ) C1645_=_C3357( C1645 C3357 ) \nC1645_=_C3358( C1645 C3358 ) C1645_=_C3359( C1645 C3359 ) C1645_=_C3362( C1645 C3362 ) C1645_=_C3363( C1645 C3363 ) C1645_=_C3364( C1645 C3364 ) C1645_=_C3366( C1645 C3366 ) \nC1646_=_C1654( C1646 C1654 ) C1646_=_C1657( C1646 C1657 ) C1646_=_C2138( C1646 C2138 ) C1646_=_C2172( C1646 C2172 ) C1646_=_C2644( C1646 C2644 ) C1646_=_C2661( C1646 C2661 ) \nC1646_=_C2819( C1646 C2819 ) C1646_=_C3059( C1646 C3059 ) C1646_=_C3284( C1646 C3284 ) C1646_=_C3355( C1646 C3355 ) C1646_=_C3482( C1646 C3482 ) C1646_=_C3581( C1646 C3581 ) \nC1646_=_C3676( C1646 C3676 ) C1646_=_C3718( C1646 C3718 ) C1646_=_C3719( C1646 C3719 ) C1646_=_C3720( C1646 C3720 ) C1646_=_C3721( C1646 C3721 ) C1646_=_C3722( C1646 C3722 ) \nC1646_=_C3723( C1646 C3723 ) C1646_=_C3724( C1646 C3724 ) C1654_=_C1657( C1654 C1657 ) C1654_=_C1791( C1654 C1791 ) C1654_=_C2176( C1654 C2176 ) C1654_=_C2420( C1654 C2420 ) \nC1654_=_C2523( C1654 C2523 ) C1654_=_C2649( C1654 C2649 ) C1654_=_C2666( C1654 C2666 ) C1654_=_C3291( C1654 C3291 ) C1654_=_C3426( C1654 C3426 ) C1654_=_C3574( C1654 C3574 ) \nC1654_=_C3602( C1654 C3602 ) C1654_=_C3689( C1654 C3689 ) C1654_=_C3721( C1654 C3721 ) C1654_=_C3813( C1654 C3813 ) C1654_=_C3851( C1654 C3851 ) C1654_=_C3887( C1654 C3887 ) \nC1654_=_C3939( C1654 C3939 ) C1654_=_C3948( C1654 C3948 ) C1654_=_C4041( C1654 C4041 ) C1654_=_C4046( C1654 C4046 ) C1654_=_C4050( C1654 C4050 ) C1654_=_C4051( C1654 C4051 ) \nC1654_=_C4052( C1654 C4052 ) C1654_=_C4053( C1654 C4053 ) C1657_=_C2689( C1657 C2689 ) C1657_=_C2787( C1657 C2787 ) C1657_=_C2877( C1657 C2877 ) C1657_=_C3004( C1657 C3004 ) \nC1657_=_C3393( C1657 C3393 ) C1657_=_C3556( C1657 C3556 ) C1657_=_C3596( C1657 C3596 ) C1657_=_C3609( C1657 C3609 ) C1657_=_C3815( C1657 C3815 ) C1657_=_C3922( C1657 C3922 ) \nC1657_=_C3957( C1657 C3957 ) C1657_=_C3985( C1657 C3985 ) C1657_=_C4039( C1657 C4039 ) C1657_=_C4090( C1657 C4090 ) C1660_=_C1670( C1660 C1670 ) C1660_=_C1671( C1660 C1671 ) \nC1660_=_C1679( C1660 C1679 ) C1660_=_C1680( C1660 C1680 ) C1660_=_C1992( C1660 C1992 ) C1660_=_C2105( C1660 C2105 ) C1660_=_C2128( C1660 C2128 ) C1660_=_C2129( C1660 C2129 ) \nC1660_=_C2131( C1660 C2131 ) C1660_=_C2136( C1660 C2136 ) C1660_=_C2137( C1660 C2137 ) C1660_=_C2138( C1660 C2138 ) C1660_=_C2139( C1660 C2139 ) C1670_=_C1671( C1670 C1671 ) \nC1670_=_C1679( C1670 C1679 ) C1670_=_C1680( C1670 C1680 ) C1670_=_C2002( C1670 C2002 ) C1670_=_C2565( C1670 C2565 ) C1670_=_C2832( C1670 C2832 ) C1670_=_C3189( C1670 C3189 ) \nC1670_=_C3477( C1670 C3477 ) C1670_=_C3479( C1670 C3479 ) C1670_=_C3481( C1670 C3481 ) C1670_=_C3482( C1670 C3482 ) C1670_=_C3483( C1670 C3483 ) C1671_=_C1679( C1671 C1679 ) \nC1671_=_C1680( C1671 C1680 ) C1671_=_C2003( C1671 C2003 ) C1671_=_C2318( C1671 C2318 ) C1671_=_C2566( C1671 C2566 ) C1671_=_C2833( C1671 C2833 ) C1671_=_C3205( C1671 C3205 ) \nC1671_=_C3506( C1671 C3506 ) C1671_=_C3579( C1671 C3579 ) C1671_=_C3581( C1671 C3581 ) C1671_=_C3582( C1671 C3582 ) C1671_=_C3584( C1671 C3584 ) C1671_=_C3587( C1671 C3587 ) \nC1679_=_C1680( C1679 C1680 ) C1679_=_C1831( C1679 C1831 ) C1679_=_C2009( C1679 C2009 ) C1679_=_C2573( C1679 C2573 ) C1679_=_C2842( C1679 C2842 ) C1679_=_C3133( C1679 C3133 ) \nC1679_=_C3407( C1679 C3407 ) C1679_=_C3600( C1679 C3600 ) C1679_=_C3719( C1679 C3719 ) C1680_=_C1769( C1680 C1769 ) C1680_=_C2048( C1680 C2048 ) C1680_=_C2421( C1680 C2421 ) \nC1680_=_C2749( C1680 C2749 ) C1680_=_C2783( C1680 C2783 ) C1680_=_C2844( C1680 C2844 ) C1680_=_C3211( C1680 C3211 ) C1680_=_C3351( C1680 C3351 ) C1680_=_C3716( C1680 C3716 ) \nC1680_=_C3781( C1680 C3781 ) C1680_=_C3794( C1680 C3794 ) C1680_=_C3967( C1680 C3967 ) C1680_=_C4093( C1680 C4093 ) C1687_=_C1688( C1687 C1688 ) C1687_=_C1689( C1687 C1689 ) \nC1687_=_C1690( C1687 C1690 ) C1687_=_C1691( C1687 C1691 ) C1687_=_C1693( C1687 C1693 ) C1687_=_C1694( C1687 C1694 ) C1687_=_C1695( C1687 C1695 ) C1687_=_C1697( C1687 C1697 ) \nC1687_=_C1698( C1687 C1698 ) C1687_=_C1699( C1687 C1699 ) C1687_=_C1700( C1687 C1700 ) C1687_=_C1701( C1687 C1701 ) C1687_=_C1702( C1687 C1702 ) C1687_=_C1703( C1687 C1703 ) \nC1687_=_C1975( C1687 C1975 ) C1687_=_C2110( C1687 C2110 ) C1687_=_C2150( C1687 C2150 ) C1687_=_C2790( C1687 C2790 ) C1687_=_C2793( C1687 C2793 ) C1687_=_C2797( C1687 C2797 ) \nC1687_=_C2798( C1687 C2798 ) C1688_=_C1689( C1688 C1689 ) C1688_=_C1690( C1688 C1690 ) C1688_=_C1691( C1688 C1691 ) C1688_=_C1693( C1688 C1693 ) C1688_=_C1694( C1688 C1694 ) \nC1688_=_C1695( C1688 C1695 ) C1688_=_C1697( C1688 C1697 ) C1688_=_C1698( C1688 C1698 ) C1688_=_C1699( C1688 C1699 ) C1688_=_C1700( C1688 C1700 ) C1688_=_C1701( C1688 C1701 ) \nC1688_=_C1702( C1688 C1702 ) C1688_=_C1703( C1688 C1703 ) C1688_=_C2958( C1688 C2958 ) C1688_=_C2959( C1688 C2959 ) C1688_=_C2963( C1688 C2963 ) C1688_=_C2973( C1688 C2973 ) \nC1689_=_C1690( C1689 C1690 ) C1689_=_C1691( C1689 C1691 ) C1689_=_C1693( C1689 C1693 ) C1689_=_C1694( C1689 C1694 ) C1689_=_C1695( C1689 C1695 ) C1689_=_C1697( C1689 C1697 ) \nC1689_=_C1698( C1689 C1698 ) C1689_=_C1699( C1689 C1699 ) C1689_=_C1700( C1689 C1700 ) C1689_=_C1701( C1689 C1701 ) C1689_=_C1702( C1689 C1702 ) C1689_=_C1703( C1689 C1703 ) \nC1689_=_C1977( C1689 C1977 ) C1689_=_C2111( C1689 C2111 ) C1689_=_C2243( C1689 C2243 ) C1689_=_C3037( C1689 C3037 ) C1689_=_C3040( C1689 C3040 ) C1689_=_C3041( C1689 C3041 ) \nC1689_=_C3044( C1689 C3044 ) C1689_=_C3046( C1689 C3046 ) C1689_=_C3052( C1689 C3052 ) C1689_=_C3053( C1689 C3053 ) C1690_=_C1691( C1690 C1691 ) C1690_=_C1693( C1690 C1693 ) \nC1690_=_C1694( C1690 C1694 ) C1690_=_C1695( C1690 C1695 ) C1690_=_C1697( C1690 C1697 ) C1690_=_C1698( C1690 C1698 ) C1690_=_C1699( C1690 C1699 ) C1690_=_C1700( C1690 C1700 ) \nC1690_=_C1701( C1690 C1701 ) C1690_=_C1702( C1690 C1702 ) C1690_=_C1703( C1690 C1703 ) C1690_=_C1761( C1690 C1761 ) C1690_=_C2167( C1690 C2167 ) C1690_=_C2245( C1690 C2245 ) \nC1690_=_C2394( C1690 C2394 ) C1690_=_C2408( C1690 C2408 ) C1690_=_C3179( C1690 C3179 ) C1690_=_C3180( C1690 C3180 ) C1690_=_C3183( C1690 C3183 ) C1690_=_C3184( C1690 C3184 ) \nC1690_=_C3185( C1690 C3185 ) C1690_=_C3186( C1690 C3186 ) C1690_=_C3187( C1690 C3187 ) C1690_=_C3188( C1690 C3188 ) C1691_=_C1693( C1691 C1693 ) C1691_=_C1694( C1691 C1694 ) \nC1691_=_C1695( C1691 C1695 ) C1691_=_C1697( C1691 C1697 ) C1691_=_C1698( C1691 C1698 ) C1691_=_C1699( C1691 C1699 ) C1691_=_C1700( C1691 C1700 ) C1691_=_C1701( C1691 C1701 ) \nC1691_=_C1702( C1691 C1702 ) C1691_=_C1703( C1691 C1703 ) C1691_=_C1980( C1691 C1980 ) C1691_=_C2790( C1691 C2790 ) C1691_=_C3009( C1691 C3009 ) C1691_=_C3040( C1691 C3040 ) \nC1691_=_C3367( C1691 C3367 ) C1691_=_C3369( C1691 C3369 ) C1691_=_C3370( C1691 C3370 ) C1691_=_C3371( C1691 C3371 ) C1691_=_C3372(</w:t>
      </w:r>
    </w:p>
    <w:p>
      <w:pPr>
        <w:pStyle w:val="PreformattedText"/>
        <w:bidi w:val="0"/>
        <w:spacing w:before="0" w:after="0"/>
        <w:jc w:val="left"/>
        <w:rPr/>
      </w:pPr>
      <w:r>
        <w:rPr/>
        <w:t xml:space="preserve"> </w:t>
      </w:r>
      <w:r>
        <w:rPr/>
        <w:t>C1691 C3372 ) C1691_=_C3373( C1691 C3373 ) \nC1691_=_C3374( C1691 C3374 ) C1691_=_C3376( C1691 C3376 ) C1691_=_C3378( C1691 C3378 ) C1693_=_C1694( C1693 C1694 ) C1693_=_C1695( C1693 C1695 ) C1693_=_C1697( C1693 C1697 ) \nC1693_=_C1698( C1693 C1698 ) C1693_=_C1699( C1693 C1699 ) C1693_=_C1700( C1693 C1700 ) C1693_=_C1701( C1693 C1701 ) C1693_=_C1702( C1693 C1702 ) C1693_=_C1703( C1693 C1703 ) \nC1693_=_C1982( C1693 C1982 ) C1693_=_C2118( C1693 C2118 ) C1693_=_C2774( C1693 C2774 ) C1693_=_C3088( C1693 C3088 ) C1693_=_C3369( C1693 C3369 ) C1693_=_C3465( C1693 C3465 ) \nC1693_=_C3466( C1693 C3466 ) C1693_=_C3472( C1693 C3472 ) C1693_=_C3473( C1693 C3473 ) C1694_=_C1695( C1694 C1695 ) C1694_=_C1697( C1694 C1697 ) C1694_=_C1698( C1694 C1698 ) \nC1694_=_C1699( C1694 C1699 ) C1694_=_C1700( C1694 C1700 ) C1694_=_C1701( C1694 C1701 ) C1694_=_C1702( C1694 C1702 ) C1694_=_C1703( C1694 C1703 ) C1694_=_C1983( C1694 C1983 ) \nC1694_=_C2803( C1694 C2803 ) C1694_=_C3190( C1694 C3190 ) C1694_=_C3370( C1694 C3370 ) C1694_=_C3488( C1694 C3488 ) C1694_=_C3491( C1694 C3491 ) C1694_=_C3492( C1694 C3492 ) \nC1694_=_C3493( C1694 C3493 ) C1694_=_C3495( C1694 C3495 ) C1694_=_C3496( C1694 C3496 ) C1695_=_C1697( C1695 C1697 ) C1695_=_C1698( C1695 C1698 ) C1695_=_C1699( C1695 C1699 ) \nC1695_=_C1700( C1695 C1700 ) C1695_=_C1701( C1695 C1701 ) C1695_=_C1702( C1695 C1702 ) C1695_=_C1703( C1695 C1703 ) C1695_=_C1766( C1695 C1766 ) C1695_=_C2251( C1695 C2251 ) \nC1695_=_C2396( C1695 C2396 ) C1695_=_C2411( C1695 C2411 ) C1695_=_C3179( C1695 C3179 ) C1695_=_C3763( C1695 C3763 ) C1695_=_C3764( C1695 C3764 ) C1695_=_C3765( C1695 C3765 ) \nC1697_=_C1698( C1697 C1698 ) C1697_=_C1699( C1697 C1699 ) C1697_=_C1700( C1697 C1700 ) C1697_=_C1701( C1697 C1701 ) C1697_=_C1702( C1697 C1702 ) C1697_=_C1703( C1697 C1703 ) \nC1697_=_C2120( C1697 C2120 ) C1697_=_C3093( C1697 C3093 ) C1697_=_C3417( C1697 C3417 ) C1697_=_C3805( C1697 C3805 ) C1698_=_C1699( C1698 C1699 ) C1698_=_C1700( C1698 C1700 ) \nC1698_=_C1701( C1698 C1701 ) C1698_=_C1702( C1698 C1702 ) C1698_=_C1703( C1698 C1703 ) C1698_=_C1830( C1698 C1830 ) C1698_=_C2608( C1698 C2608 ) C1698_=_C3130( C1698 C3130 ) \nC1698_=_C3419( C1698 C3419 ) C1698_=_C3836( C1698 C3836 ) C1699_=_C1700( C1699 C1700 ) C1699_=_C1701( C1699 C1701 ) C1699_=_C1702( C1699 C1702 ) C1699_=_C1703( C1699 C1703 ) \nC1699_=_C2597( C1699 C2597 ) C1699_=_C3422( C1699 C3422 ) C1699_=_C3673( C1699 C3673 ) C1699_=_C3944( C1699 C3944 ) C1700_=_C1701( C1700 C1701 ) C1700_=_C1702( C1700 C1702 ) \nC1700_=_C1703( C1700 C1703 ) C1700_=_C2611( C1700 C2611 ) C1700_=_C3424( C1700 C3424 ) C1700_=_C4005( C1700 C4005 ) C1701_=_C1702( C1701 C1702 ) C1701_=_C1703( C1701 C1703 ) \nC1701_=_C2381( C1701 C2381 ) C1701_=_C2737( C1701 C2737 ) C1701_=_C3425( C1701 C3425 ) C1701_=_C3912( C1701 C3912 ) C1701_=_C3917( C1701 C3917 ) C1701_=_C4035( C1701 C4035 ) \nC1702_=_C1703( C1702 C1703 ) C1702_=_C2875( C1702 C2875 ) C1702_=_C2973( C1702 C2973 ) C1702_=_C3224( C1702 C3224 ) C1702_=_C3427( C1702 C3427 ) C1702_=_C3805( C1702 C3805 ) \nC1702_=_C3836( C1702 C3836 ) C1702_=_C3944( C1702 C3944 ) C1702_=_C3965( C1702 C3965 ) C1702_=_C4005( C1702 C4005 ) C1702_=_C4035( C1702 C4035 ) C1702_=_C4068( C1702 C4068 ) \nC1702_=_C4069( C1702 C4069 ) C1703_=_C1989( C1703 C1989 ) C1703_=_C2797( C1703 C2797 ) C1703_=_C2829( C1703 C2829 ) C1703_=_C3052( C1703 C3052 ) C1703_=_C3352( C1703 C3352 ) \nC1703_=_C3472( C1703 C3472 ) C1703_=_C3495( C1703 C3495 ) C1703_=_C3615( C1703 C3615 ) C1703_=_C3681( C1703 C3681 ) C1703_=_C3723( C1703 C3723 ) C1703_=_C3787( C1703 C3787 ) \nC1703_=_C3843( C1703 C3843 ) C1703_=_C4106( C1703 C4106 ) C1707_=_C1710( C1707 C1710 ) C1707_=_C1713( C1707 C1713 ) C1707_=_C1714( C1707 C1714 ) C1707_=_C1720( C1707 C1720 ) \nC1707_=_C1723( C1707 C1723 ) C1707_=_C1724( C1707 C1724 ) C1707_=_C1727( C1707 C1727 ) C1707_=_C1732( C1707 C1732 ) C1707_=_C1733( C1707 C1733 ) C1707_=_C1734( C1707 C1734 ) \nC1707_=_C1737( C1707 C1737 ) C1707_=_C1739( C1707 C1739 ) C1707_=_C1743( C1707 C1743 ) C1707_=_C1746( C1707 C1746 ) C1707_=_C1747( C1707 C1747 ) C1707_=_C1748( C1707 C1748 ) \nC1707_=_C1750( C1707 C1750 ) C1707_=_C1751( C1707 C1751 ) C1707_=_C1752( C1707 C1752 ) C1710_=_C1713( C1710 C1713 ) C1710_=_C1714( C1710 C1714 ) C1710_=_C1720( C1710 C1720 ) \nC1710_=_C1723( C1710 C1723 ) C1710_=_C1724( C1710 C1724 ) C1710_=_C1727( C1710 C1727 ) C1710_=_C2509( C1710 C2509 ) C1710_=_C2751( C1710 C2751 ) C1710_=_C2803( C1710 C2803 ) \nC1710_=_C2804( C1710 C2804 ) C1710_=_C2807( C1710 C2807 ) C1710_=_C2811( C1710 C2811 ) C1710_=_C2812( C1710 C2812 ) C1713_=_C1714( C1713 C1714 ) C1713_=_C1720( C1713 C1720 ) \nC1713_=_C1723( C1713 C1723 ) C1713_=_C1724( C1713 C1724 ) C1713_=_C1727( C1713 C1727 ) C1713_=_C2864( C1713 C2864 ) C1713_=_C3071( C1713 C3071 ) C1713_=_C3102( C1713 C3102 ) \nC1713_=_C3126( C1713 C3126 ) C1713_=_C3128( C1713 C3128 ) C1713_=_C3130( C1713 C3130 ) C1713_=_C3133( C1713 C3133 ) C1713_=_C3134( C1713 C3134 ) C1713_=_C3135( C1713 C3135 ) \nC1713_=_C3137( C1713 C3137 ) C1714_=_C1720( C1714 C1720 ) C1714_=_C1723( C1714 C1723 ) C1714_=_C1724( C1714 C1724 ) C1714_=_C1727( C1714 C1727 ) C1714_=_C1869( C1714 C1869 ) \nC1714_=_C2355( C1714 C2355 ) C1714_=_C2987( C1714 C2987 ) C1714_=_C3103( C1714 C3103 ) C1714_=_C3140( C1714 C3140 ) C1714_=_C3141( C1714 C3141 ) C1714_=_C3143( C1714 C3143 ) \nC1714_=_C3146( C1714 C3146 ) C1714_=_C3147( C1714 C3147 ) C1714_=_C3148( C1714 C3148 ) C1714_=_C3149( C1714 C3149 ) C1720_=_C1723( C1720 C1723 ) C1720_=_C1724( C1720 C1724 ) \nC1720_=_C1727( C1720 C1727 ) C1720_=_C2729( C1720 C2729 ) C1720_=_C3269( C1720 C3269 ) C1720_=_C3745( C1720 C3745 ) C1720_=_C3746( C1720 C3746 ) C1720_=_C3747( C1720 C3747 ) \nC1720_=_C3748( C1720 C3748 ) C1720_=_C3749( C1720 C3749 ) C1723_=_C1724( C1723 C1724 ) C1723_=_C1727( C1723 C1727 ) C1723_=_C1941( C1723 C1941 ) C1723_=_C2538( C1723 C2538 ) \nC1723_=_C2732( C1723 C2732 ) C1723_=_C3273( C1723 C3273 ) C1723_=_C3869( C1723 C3869 ) C1723_=_C3870( C1723 C3870 ) C1723_=_C3871( C1723 C3871 ) C1723_=_C3872( C1723 C3872 ) \nC1723_=_C3873( C1723 C3873 ) C1724_=_C1727( C1724 C1727 ) C1724_=_C2007( C1724 C2007 ) C1724_=_C2063( C1724 C2063 ) C1724_=_C2626( C1724 C2626 ) C1724_=_C3261( C1724 C3261 ) \nC1724_=_C3878( C1724 C3878 ) C1724_=_C3879( C1724 C3879 ) C1724_=_C3880( C1724 C3880 ) C1727_=_C2201( C1727 C2201 ) C1727_=_C2938( C1727 C2938 ) C1727_=_C3002( C1727 C3002 ) \nC1727_=_C3034( C1727 C3034 ) C1727_=_C3148( C1727 C3148 ) C1727_=_C3576( C1727 C3576 ) C1727_=_C3623( C1727 C3623 ) C1727_=_C3738( C1727 C3738 ) C1727_=_C3754( C1727 C3754 ) \nC1727_=_C3820( C1727 C3820 ) C1727_=_C3900( C1727 C3900 ) C1727_=_C4079( C1727 C4079 ) C1727_=_C4094( C1727 C4094 ) C1727_=_C4102( C1727 C4102 ) C1727_=_C4103( C1727 C4103 ) \nC1732_=_C1733( C1732 C1733 ) C1732_=_C1734( C1732 C1734 ) C1732_=_C1737( C1732 C1737 ) C1732_=_C1739( C1732 C1739 ) C1732_=_C1743( C1732 C1743 ) C1732_=_C1746( C1732 C1746 ) \nC1732_=_C1747( C1732 C1747 ) C1732_=_C1748( C1732 C1748 ) C1732_=_C1750( C1732 C1750 ) C1732_=_C1751( C1732 C1751 ) C1732_=_C1752( C1732 C1752 ) C1732_=_C1864( C1732 C1864 ) \nC1732_=_C2181( C1732 C2181 ) C1732_=_C2221( C1732 C2221 ) C1732_=_C2368( C1732 C2368 ) C1732_=_C2369( C1732 C2369 ) C1732_=_C2370( C1732 C2370 ) C1732_=_C2371( C1732 C2371 ) \nC1732_=_C2373( C1732 C2373 ) C1732_=_C2374( C1732 C2374 ) C1732_=_C2375( C1732 C2375 ) C1732_=_C2377( C1732 C2377 ) C1732_=_C2378( C1732 C2378 ) C1732_=_C2379( C1732 C2379 ) \nC1732_=_C2380( C1732 C2380 ) C1732_=_C2381( C1732 C2381 ) C1732_=_C2382( C1732 C2382 ) C1732_=_C2383( C1732 C2383 ) C1732_=_C2384( C1732 C2384 ) C1732_=_C2385( C1732 C2385 ) \nC1732_=_C2386( C1732 C2386 ) C1733_=_C1734( C1733 C1734 ) C1733_=_C1737( C1733 C1737 ) C1733_=_C1739( C1733 C1739 ) C1733_=_C1743( C1733 C1743 ) C1733_=_C1746( C1733 C1746 ) \nC1733_=_C1747( C1733 C1747 ) C1733_=_C1748( C1733 C1748 ) C1733_=_C1750( C1733 C1750 ) C1733_=_C1751( C1733 C1751 ) C1733_=_C1752( C1733 C1752 ) C1733_=_C1865( C1733 C1865 ) \nC1733_=_C2222( C1733 C2222 ) C1733_=_C2240( C1733 C2240 ) C1733_=_C2368( C1733 C2368 ) C1733_=_C2544( C1733 C2544 ) C1733_=_C2546( C1733 C2546 ) C1733_=_C2554( C1733 C2554 ) \nC1733_=_C2557( C1733 C2557 ) C1734_=_C1737( C1734 C1737 ) C1734_=_C1739( C1734 C1739 ) C1734_=_C1743( C1734 C1743 ) C1734_=_C1746( C1734 C1746 ) C1734_=_C1747( C1734 C1747 ) \nC1734_=_C1748( C1734 C1748 ) C1734_=_C1750( C1734 C1750 ) C1734_=_C1751( C1734 C1751 ) C1734_=_C1752( C1734 C1752 ) C1734_=_C1800( C1734 C1800 ) C1734_=_C2014( C1734 C2014 ) \nC1734_=_C2129( C1734 C2129 ) C1734_=_C2295( C1734 C2295 ) C1734_=_C2560( C1734 C2560 ) C1734_=_C2561( C1734 C2561 ) C1734_=_C2562( C1734 C2562 ) C1734_=_C2563( C1734 C2563 ) \nC1734_=_C2564( C1734 C2564 ) C1734_=_C2565( C1734 C2565 ) C1734_=_C2566( C1734 C2566 ) C1734_=_C2570( C1734 C2570 ) C1734_=_C2573( C1734 C2573 ) C1737_=_C1739( C1737 C1739 ) \nC1737_=_C1743( C1737 C1743 ) C1737_=_C1746( C1737 C1746 ) C1737_=_C1747( C1737 C1747 ) C1737_=_C1748( C1737 C1748 ) C1737_=_C1750( C1737 C1750 ) C1737_=_C1751( C1737 C1751 ) \nC1737_=_C1752( C1737 C1752 ) C1737_=_C1953( C1737 C1953 ) C1737_=_C2454( C1737 C2454 ) C1737_=_C2561( C1737 C2561 ) C1737_=_C2847( C1737 C2847 ) C1737_=_C2987( C1737 C2987 ) \nC1737_=_C2989( C1737 C2989 ) C1737_=_C2993( C1737 C2993 ) C1737_=_C2996( C1737 C2996 ) C1737_=_C2998( C1737 C2998 ) C1737_=_C2999( C1737 C2999 ) C1737_=_C3000( C1737 C3000 ) \nC1737_=_C3002( C1737 C3002 ) C1737_=_C3004( C1737 C3004 ) C1739_=_C1743( C1739 C1743 ) C1739_=_C1746( C1739 C1746 ) C1739_=_C1747( C1739 C1747 ) C1739_=_C1748( C1739 C1748 ) \nC1739_=_C1750( C1739 C1750 ) C1739_=_C1751( C1739 C1751 ) C1739_=_C1752( C1739 C1752 ) C1739_=_C2226( C1739 C2226 ) C1739_=_C2562( C1739 C2562 ) C1739_=_C2850( C1739 C2850 ) \nC1739_=_C3295( C1739 C3295 ) C1739_=_C3300( C1739 C3300 ) C1739_=_C3302( C1739 C3302 ) C1739_=_C3303( C1739 C3303 ) C1739_=_C3304( C1739 C3304 ) C1743_=_C1746( C1743 C1746 ) \nC1743_=_C1747(</w:t>
      </w:r>
    </w:p>
    <w:p>
      <w:pPr>
        <w:pStyle w:val="PreformattedText"/>
        <w:bidi w:val="0"/>
        <w:spacing w:before="0" w:after="0"/>
        <w:jc w:val="left"/>
        <w:rPr/>
      </w:pPr>
      <w:r>
        <w:rPr/>
        <w:t xml:space="preserve"> </w:t>
      </w:r>
      <w:r>
        <w:rPr/>
        <w:t>C1743 C1747 ) C1743_=_C1748( C1743 C1748 ) C1743_=_C1750( C1743 C1750 ) C1743_=_C1751( C1743 C1751 ) C1743_=_C1752( C1743 C1752 ) C1743_=_C1767( C1743 C1767 ) \nC1743_=_C1917( C1743 C1917 ) C1743_=_C2044( C1743 C2044 ) C1743_=_C2323( C1743 C2323 ) C1743_=_C2502( C1743 C2502 ) C1743_=_C2570( C1743 C2570 ) C1743_=_C2595( C1743 C2595 ) \nC1743_=_C2854( C1743 C2854 ) C1743_=_C3356( C1743 C3356 ) C1743_=_C3670( C1743 C3670 ) C1743_=_C3704( C1743 C3704 ) C1743_=_C3789( C1743 C3789 ) C1743_=_C3824( C1743 C3824 ) \nC1743_=_C3825( C1743 C3825 ) C1743_=_C3826( C1743 C3826 ) C1746_=_C1747( C1746 C1747 ) C1746_=_C1748( C1746 C1748 ) C1746_=_C1750( C1746 C1750 ) C1746_=_C1751( C1746 C1751 ) \nC1746_=_C1752( C1746 C1752 ) C1746_=_C2097( C1746 C2097 ) C1746_=_C2327( C1746 C2327 ) C1746_=_C2362( C1746 C2362 ) C1746_=_C2464( C1746 C2464 ) C1746_=_C2856( C1746 C2856 ) \nC1746_=_C2902( C1746 C2902 ) C1746_=_C2996( C1746 C2996 ) C1746_=_C3300( C1746 C3300 ) C1746_=_C3357( C1746 C3357 ) C1746_=_C3685( C1746 C3685 ) C1746_=_C3825( C1746 C3825 ) \nC1746_=_C3858( C1746 C3858 ) C1747_=_C1748( C1747 C1748 ) C1747_=_C1750( C1747 C1750 ) C1747_=_C1751( C1747 C1751 ) C1747_=_C1752( C1747 C1752 ) C1747_=_C2364( C1747 C2364 ) \nC1747_=_C2466( C1747 C2466 ) C1747_=_C2821( C1747 C2821 ) C1747_=_C2857( C1747 C2857 ) C1747_=_C2999( C1747 C2999 ) C1747_=_C3171( C1747 C3171 ) C1747_=_C3303( C1747 C3303 ) \nC1747_=_C3358( C1747 C3358 ) C1747_=_C3658( C1747 C3658 ) C1747_=_C3826( C1747 C3826 ) C1747_=_C3909( C1747 C3909 ) C1747_=_C3910( C1747 C3910 ) C1747_=_C3911( C1747 C3911 ) \nC1747_=_C3912( C1747 C3912 ) C1747_=_C3913( C1747 C3913 ) C1748_=_C1750( C1748 C1750 ) C1748_=_C1751( C1748 C1751 ) C1748_=_C1752( C1748 C1752 ) C1748_=_C1876( C1748 C1876 ) \nC1748_=_C2232( C1748 C2232 ) C1748_=_C2380( C1748 C2380 ) C1748_=_C3159( C1748 C3159 ) C1748_=_C3435( C1748 C3435 ) C1748_=_C4009( C1748 C4009 ) C1748_=_C4013( C1748 C4013 ) \nC1750_=_C1751( C1750 C1751 ) C1750_=_C1752( C1750 C1752 ) C1750_=_C1879( C1750 C1879 ) C1750_=_C2235( C1750 C2235 ) C1750_=_C2384( C1750 C2384 ) C1750_=_C3437( C1750 C3437 ) \nC1750_=_C3906( C1750 C3906 ) C1750_=_C4054( C1750 C4054 ) C1750_=_C4067( C1750 C4067 ) C1751_=_C1752( C1751 C1752 ) C1751_=_C2812( C1751 C2812 ) C1751_=_C3137( C1751 C3137 ) \nC1751_=_C3164( C1751 C3164 ) C1751_=_C3515( C1751 C3515 ) C1751_=_C3749( C1751 C3749 ) C1751_=_C3873( C1751 C3873 ) C1751_=_C3880( C1751 C3880 ) C1752_=_C1881( C1752 C1881 ) \nC1752_=_C2237( C1752 C2237 ) C1752_=_C2367( C1752 C2367 ) C1752_=_C2470( C1752 C2470 ) C1752_=_C2557( C1752 C2557 ) C1752_=_C3187( C1752 C3187 ) C1752_=_C3438( C1752 C3438 ) \nC1752_=_C3667( C1752 C3667 ) C1752_=_C3765( C1752 C3765 ) C1752_=_C4013( C1752 C4013 ) C1752_=_C4025( C1752 C4025 ) C1752_=_C4060( C1752 C4060 ) C1752_=_C4067( C1752 C4067 ) \nC1755_=_C1757( C1755 C1757 ) C1755_=_C1760( C1755 C1760 ) C1755_=_C1761( C1755 C1761 ) C1755_=_C1762( C1755 C1762 ) C1755_=_C1763( C1755 C1763 ) C1755_=_C1764( C1755 C1764 ) \nC1755_=_C1765( C1755 C1765 ) C1755_=_C1766( C1755 C1766 ) C1755_=_C1767( C1755 C1767 ) C1755_=_C1768( C1755 C1768 ) C1755_=_C1769( C1755 C1769 ) C1755_=_C1770( C1755 C1770 ) \nC1755_=_C1775( C1755 C1775 ) C1755_=_C2069( C1755 C2069 ) C1755_=_C2072( C1755 C2072 ) C1755_=_C2073( C1755 C2073 ) C1755_=_C2074( C1755 C2074 ) C1755_=_C2077( C1755 C2077 ) \nC1757_=_C1760( C1757 C1760 ) C1757_=_C1761( C1757 C1761 ) C1757_=_C1762( C1757 C1762 ) C1757_=_C1763( C1757 C1763 ) C1757_=_C1764( C1757 C1764 ) C1757_=_C1765( C1757 C1765 ) \nC1757_=_C1766( C1757 C1766 ) C1757_=_C1767( C1757 C1767 ) C1757_=_C1768( C1757 C1768 ) C1757_=_C1769( C1757 C1769 ) C1757_=_C1770( C1757 C1770 ) C1757_=_C1974( C1757 C1974 ) \nC1757_=_C2033( C1757 C2033 ) C1757_=_C2333( C1757 C2333 ) C1757_=_C2336( C1757 C2336 ) C1757_=_C2341( C1757 C2341 ) C1760_=_C1761( C1760 C1761 ) C1760_=_C1762( C1760 C1762 ) \nC1760_=_C1763( C1760 C1763 ) C1760_=_C1764( C1760 C1764 ) C1760_=_C1765( C1760 C1765 ) C1760_=_C1766( C1760 C1766 ) C1760_=_C1767( C1760 C1767 ) C1760_=_C1768( C1760 C1768 ) \nC1760_=_C1769( C1760 C1769 ) C1760_=_C1770( C1760 C1770 ) C1760_=_C1777( C1760 C1777 ) C1760_=_C2069( C1760 C2069 ) C1760_=_C2495( C1760 C2495 ) C1760_=_C2497( C1760 C2497 ) \nC1760_=_C2501( C1760 C2501 ) C1760_=_C2502( C1760 C2502 ) C1760_=_C2504( C1760 C2504 ) C1760_=_C2506( C1760 C2506 ) C1761_=_C1762( C1761 C1762 ) C1761_=_C1763( C1761 C1763 ) \nC1761_=_C1764( C1761 C1764 ) C1761_=_C1765( C1761 C1765 ) C1761_=_C1766( C1761 C1766 ) C1761_=_C1767( C1761 C1767 ) C1761_=_C1768( C1761 C1768 ) C1761_=_C1769( C1761 C1769 ) \nC1761_=_C1770( C1761 C1770 ) C1761_=_C2167( C1761 C2167 ) C1761_=_C2245( C1761 C2245 ) C1761_=_C2394( C1761 C2394 ) C1761_=_C2408( C1761 C2408 ) C1761_=_C3179( C1761 C3179 ) \nC1761_=_C3180( C1761 C3180 ) C1761_=_C3183( C1761 C3183 ) C1761_=_C3184( C1761 C3184 ) C1761_=_C3185( C1761 C3185 ) C1761_=_C3186( C1761 C3186 ) C1761_=_C3187( C1761 C3187 ) \nC1761_=_C3188( C1761 C3188 ) C1762_=_C1763( C1762 C1763 ) C1762_=_C1764( C1762 C1764 ) C1762_=_C1765( C1762 C1765 ) C1762_=_C1766( C1762 C1766 ) C1762_=_C1767( C1762 C1767 ) \nC1762_=_C1768( C1762 C1768 ) C1762_=_C1769( C1762 C1769 ) C1762_=_C1770( C1762 C1770 ) C1762_=_C1908( C1762 C1908 ) C1762_=_C2037( C1762 C2037 ) C1762_=_C2246( C1762 C2246 ) \nC1762_=_C2723( C1762 C2723 ) C1762_=_C3269( C1762 C3269 ) C1762_=_C3270( C1762 C3270 ) C1762_=_C3273( C1762 C3273 ) C1762_=_C3274( C1762 C3274 ) C1763_=_C1764( C1763 C1764 ) \nC1763_=_C1765( C1763 C1765 ) C1763_=_C1766( C1763 C1766 ) C1763_=_C1767( C1763 C1767 ) C1763_=_C1768( C1763 C1768 ) C1763_=_C1769( C1763 C1769 ) C1763_=_C1770( C1763 C1770 ) \nC1763_=_C2041( C1763 C2041 ) C1763_=_C2249( C1763 C2249 ) C1763_=_C3141( C1763 C3141 ) C1763_=_C3623( C1763 C3623 ) C1764_=_C1765( C1764 C1765 ) C1764_=_C1766( C1764 C1766 ) \nC1764_=_C1767( C1764 C1767 ) C1764_=_C1768( C1764 C1768 ) C1764_=_C1769( C1764 C1769 ) C1764_=_C1770( C1764 C1770 ) C1764_=_C2042( C1764 C2042 ) C1765_=_C1766( C1765 C1766 ) \nC1765_=_C1767( C1765 C1767 ) C1765_=_C1768( C1765 C1768 ) C1765_=_C1769( C1765 C1769 ) C1765_=_C1770( C1765 C1770 ) C1765_=_C1782( C1765 C1782 ) C1765_=_C2073( C1765 C2073 ) \nC1765_=_C2137( C1765 C2137 ) C1765_=_C2946( C1765 C2946 ) C1765_=_C3481( C1765 C3481 ) C1765_=_C3703( C1765 C3703 ) C1765_=_C3704( C1765 C3704 ) C1765_=_C3707( C1765 C3707 ) \nC1765_=_C3708( C1765 C3708 ) C1765_=_C3709( C1765 C3709 ) C1766_=_C1767( C1766 C1767 ) C1766_=_C1768( C1766 C1768 ) C1766_=_C1769( C1766 C1769 ) C1766_=_C1770( C1766 C1770 ) \nC1766_=_C2251( C1766 C2251 ) C1766_=_C2396( C1766 C2396 ) C1766_=_C2411( C1766 C2411 ) C1766_=_C3179( C1766 C3179 ) C1766_=_C3763( C1766 C3763 ) C1766_=_C3764( C1766 C3764 ) \nC1766_=_C3765( C1766 C3765 ) C1767_=_C1768( C1767 C1768 ) C1767_=_C1769( C1767 C1769 ) C1767_=_C1770( C1767 C1770 ) C1767_=_C1917( C1767 C1917 ) C1767_=_C2044( C1767 C2044 ) \nC1767_=_C2323( C1767 C2323 ) C1767_=_C2502( C1767 C2502 ) C1767_=_C2570( C1767 C2570 ) C1767_=_C2595( C1767 C2595 ) C1767_=_C2854( C1767 C2854 ) C1767_=_C3356( C1767 C3356 ) \nC1767_=_C3670( C1767 C3670 ) C1767_=_C3704( C1767 C3704 ) C1767_=_C3789( C1767 C3789 ) C1767_=_C3824( C1767 C3824 ) C1767_=_C3825( C1767 C3825 ) C1767_=_C3826( C1767 C3826 ) \nC1768_=_C1769( C1768 C1769 ) C1768_=_C1770( C1768 C1770 ) C1768_=_C1893( C1768 C1893 ) C1768_=_C2045( C1768 C2045 ) C1768_=_C2325( C1768 C2325 ) C1768_=_C2463( C1768 C2463 ) \nC1768_=_C3326( C1768 C3326 ) C1768_=_C3404( C1768 C3404 ) C1768_=_C3858( C1768 C3858 ) C1768_=_C3866( C1768 C3866 ) C1769_=_C1770( C1769 C1770 ) C1769_=_C2048( C1769 C2048 ) \nC1769_=_C2421( C1769 C2421 ) C1769_=_C2749( C1769 C2749 ) C1769_=_C2783( C1769 C2783 ) C1769_=_C2844( C1769 C2844 ) C1769_=_C3211( C1769 C3211 ) C1769_=_C3351( C1769 C3351 ) \nC1769_=_C3716( C1769 C3716 ) C1769_=_C3781( C1769 C3781 ) C1769_=_C3794( C1769 C3794 ) C1769_=_C3967( C1769 C3967 ) C1769_=_C4093( C1769 C4093 ) C1770_=_C2050( C1770 C2050 ) \nC1770_=_C3708( C1770 C3708 ) C1770_=_C3777( C1770 C3777 ) C1770_=_C3919( C1770 C3919 ) C1774_=_C1775( C1774 C1775 ) C1774_=_C1777( C1774 C1777 ) C1774_=_C1778( C1774 C1778 ) \nC1774_=_C1779( C1774 C1779 ) C1774_=_C1780( C1774 C1780 ) C1774_=_C1781( C1774 C1781 ) C1774_=_C1782( C1774 C1782 ) C1774_=_C1784( C1774 C1784 ) C1774_=_C1788( C1774 C1788 ) \nC1774_=_C1789( C1774 C1789 ) C1774_=_C1791( C1774 C1791 ) C1774_=_C1792( C1774 C1792 ) C1774_=_C1793( C1774 C1793 ) C1774_=_C1794( C1774 C1794 ) C1774_=_C1795( C1774 C1795 ) \nC1774_=_C1842( C1774 C1842 ) C1775_=_C1777( C1775 C1777 ) C1775_=_C1778( C1775 C1778 ) C1775_=_C1779( C1775 C1779 ) C1775_=_C1780( C1775 C1780 ) C1775_=_C1781( C1775 C1781 ) \nC1775_=_C1782( C1775 C1782 ) C1775_=_C1784( C1775 C1784 ) C1775_=_C1788( C1775 C1788 ) C1775_=_C1789( C1775 C1789 ) C1775_=_C1791( C1775 C1791 ) C1775_=_C1792( C1775 C1792 ) \nC1775_=_C1793( C1775 C1793 ) C1775_=_C1794( C1775 C1794 ) C1775_=_C1795( C1775 C1795 ) C1775_=_C2069( C1775 C2069 ) C1775_=_C2072( C1775 C2072 ) C1775_=_C2073( C1775 C2073 ) \nC1775_=_C2074( C1775 C2074 ) C1775_=_C2077( C1775 C2077 ) C1777_=_C1778( C1777 C1778 ) C1777_=_C1779( C1777 C1779 ) C1777_=_C1780( C1777 C1780 ) C1777_=_C1781( C1777 C1781 ) \nC1777_=_C1782( C1777 C1782 ) C1777_=_C1784( C1777 C1784 ) C1777_=_C1788( C1777 C1788 ) C1777_=_C1789( C1777 C1789 ) C1777_=_C1791( C1777 C1791 ) C1777_=_C1792( C1777 C1792 ) \nC1777_=_C1793( C1777 C1793 ) C1777_=_C1794( C1777 C1794 ) C1777_=_C1795( C1777 C1795 ) C1777_=_C2069( C1777 C2069 ) C1777_=_C2495( C1777 C2495 ) C1777_=_C2497( C1777 C2497 ) \nC1777_=_C2501( C1777 C2501 ) C1777_=_C2502( C1777 C2502 ) C1777_=_C2504( C1777 C2504 ) C1777_=_C2506( C1777 C2506 ) C1778_=_C1779( C1778 C1779 ) C1778_=_C1780( C1778 C1780 ) \nC1778_=_C1781( C1778 C1781 ) C1778_=_C1782( C1778 C1782 ) C1778_=_C1784( C1778 C1784 ) C1778_=_C1788( C1778 C1788 ) C1778_=_C1789( C1778 C1789 ) C1778_=_C1791( C1778 C1791 ) \nC1778_=_C1792( C1778 C1792 ) C1778_=_C1793( C1778 C1793 ) C1778_=_C1794(</w:t>
      </w:r>
    </w:p>
    <w:p>
      <w:pPr>
        <w:pStyle w:val="PreformattedText"/>
        <w:bidi w:val="0"/>
        <w:spacing w:before="0" w:after="0"/>
        <w:jc w:val="left"/>
        <w:rPr/>
      </w:pPr>
      <w:r>
        <w:rPr/>
        <w:t xml:space="preserve"> </w:t>
      </w:r>
      <w:r>
        <w:rPr/>
        <w:t>C1778 C1794 ) C1778_=_C1795( C1778 C1795 ) C1778_=_C2058( C1778 C2058 ) C1778_=_C2114( C1778 C2114 ) \nC1778_=_C2151( C1778 C2151 ) C1778_=_C2393( C1778 C2393 ) C1778_=_C2742( C1778 C2742 ) C1778_=_C3117( C1778 C3117 ) C1779_=_C1780( C1779 C1780 ) C1779_=_C1781( C1779 C1781 ) \nC1779_=_C1782( C1779 C1782 ) C1779_=_C1784( C1779 C1784 ) C1779_=_C1788( C1779 C1788 ) C1779_=_C1789( C1779 C1789 ) C1779_=_C1791( C1779 C1791 ) C1779_=_C1792( C1779 C1792 ) \nC1779_=_C1793( C1779 C1793 ) C1779_=_C1794( C1779 C1794 ) C1779_=_C1795( C1779 C1795 ) C1779_=_C1957( C1779 C1957 ) C1779_=_C2456( C1779 C2456 ) C1779_=_C3010( C1779 C3010 ) \nC1779_=_C3367( C1779 C3367 ) C1779_=_C3381( C1779 C3381 ) C1779_=_C3382( C1779 C3382 ) C1779_=_C3384( C1779 C3384 ) C1779_=_C3385( C1779 C3385 ) C1779_=_C3387( C1779 C3387 ) \nC1779_=_C3393( C1779 C3393 ) C1780_=_C1781( C1780 C1781 ) C1780_=_C1782( C1780 C1782 ) C1780_=_C1784( C1780 C1784 ) C1780_=_C1788( C1780 C1788 ) C1780_=_C1789( C1780 C1789 ) \nC1780_=_C1791( C1780 C1791 ) C1780_=_C1792( C1780 C1792 ) C1780_=_C1793( C1780 C1793 ) C1780_=_C1794( C1780 C1794 ) C1780_=_C1795( C1780 C1795 ) C1780_=_C2410( C1780 C2410 ) \nC1780_=_C2762( C1780 C2762 ) C1780_=_C2963( C1780 C2963 ) C1780_=_C3023( C1780 C3023 ) C1780_=_C3477( C1780 C3477 ) C1780_=_C3488( C1780 C3488 ) C1780_=_C3518( C1780 C3518 ) \nC1780_=_C3519( C1780 C3519 ) C1780_=_C3520( C1780 C3520 ) C1780_=_C3521( C1780 C3521 ) C1780_=_C3522( C1780 C3522 ) C1780_=_C3523( C1780 C3523 ) C1780_=_C3524( C1780 C3524 ) \nC1780_=_C3527( C1780 C3527 ) C1780_=_C3528( C1780 C3528 ) C1780_=_C3529( C1780 C3529 ) C1780_=_C3530( C1780 C3530 ) C1781_=_C1782( C1781 C1782 ) C1781_=_C1784( C1781 C1784 ) \nC1781_=_C1788( C1781 C1788 ) C1781_=_C1789( C1781 C1789 ) C1781_=_C1791( C1781 C1791 ) C1781_=_C1792( C1781 C1792 ) C1781_=_C1793( C1781 C1793 ) C1781_=_C1794( C1781 C1794 ) \nC1781_=_C1795( C1781 C1795 ) C1781_=_C3011( C1781 C3011 ) C1781_=_C3371( C1781 C3371 ) C1781_=_C3532( C1781 C3532 ) C1781_=_C3533( C1781 C3533 ) C1781_=_C3535( C1781 C3535 ) \nC1782_=_C1784( C1782 C1784 ) C1782_=_C1788( C1782 C1788 ) C1782_=_C1789( C1782 C1789 ) C1782_=_C1791( C1782 C1791 ) C1782_=_C1792( C1782 C1792 ) C1782_=_C1793( C1782 C1793 ) \nC1782_=_C1794( C1782 C1794 ) C1782_=_C1795( C1782 C1795 ) C1782_=_C2073( C1782 C2073 ) C1782_=_C2137( C1782 C2137 ) C1782_=_C2946( C1782 C2946 ) C1782_=_C3481( C1782 C3481 ) \nC1782_=_C3703( C1782 C3703 ) C1782_=_C3704( C1782 C3704 ) C1782_=_C3707( C1782 C3707 ) C1782_=_C3708( C1782 C3708 ) C1782_=_C3709( C1782 C3709 ) C1784_=_C1788( C1784 C1788 ) \nC1784_=_C1789( C1784 C1789 ) C1784_=_C1791( C1784 C1791 ) C1784_=_C1792( C1784 C1792 ) C1784_=_C1793( C1784 C1793 ) C1784_=_C1794( C1784 C1794 ) C1784_=_C1795( C1784 C1795 ) \nC1784_=_C1916( C1784 C1916 ) C1784_=_C2121( C1784 C2121 ) C1784_=_C3062( C1784 C3062 ) C1784_=_C3094( C1784 C3094 ) C1784_=_C3817( C1784 C3817 ) C1784_=_C3820( C1784 C3820 ) \nC1788_=_C1789( C1788 C1789 ) C1788_=_C1791( C1788 C1791 ) C1788_=_C1792( C1788 C1792 ) C1788_=_C1793( C1788 C1793 ) C1788_=_C1794( C1788 C1794 ) C1788_=_C1795( C1788 C1795 ) \nC1788_=_C3410( C1788 C3410 ) C1788_=_C3987( C1788 C3987 ) C1788_=_C3988( C1788 C3988 ) C1789_=_C1791( C1789 C1791 ) C1789_=_C1792( C1789 C1792 ) C1789_=_C1793( C1789 C1793 ) \nC1789_=_C1794( C1789 C1794 ) C1789_=_C1795( C1789 C1795 ) C1789_=_C2418( C1789 C2418 ) C1789_=_C3523( C1789 C3523 ) C1789_=_C3811( C1789 C3811 ) C1789_=_C3849( C1789 C3849 ) \nC1789_=_C3885( C1789 C3885 ) C1789_=_C3937( C1789 C3937 ) C1789_=_C4040( C1789 C4040 ) C1789_=_C4041( C1789 C4041 ) C1791_=_C1792( C1791 C1792 ) C1791_=_C1793( C1791 C1793 ) \nC1791_=_C1794( C1791 C1794 ) C1791_=_C1795( C1791 C1795 ) C1791_=_C2176( C1791 C2176 ) C1791_=_C2420( C1791 C2420 ) C1791_=_C2523( C1791 C2523 ) C1791_=_C2649( C1791 C2649 ) \nC1791_=_C2666( C1791 C2666 ) C1791_=_C3291( C1791 C3291 ) C1791_=_C3426( C1791 C3426 ) C1791_=_C3574( C1791 C3574 ) C1791_=_C3602( C1791 C3602 ) C1791_=_C3689( C1791 C3689 ) \nC1791_=_C3721( C1791 C3721 ) C1791_=_C3813( C1791 C3813 ) C1791_=_C3851( C1791 C3851 ) C1791_=_C3887( C1791 C3887 ) C1791_=_C3939( C1791 C3939 ) C1791_=_C3948( C1791 C3948 ) \nC1791_=_C4041( C1791 C4041 ) C1791_=_C4046( C1791 C4046 ) C1791_=_C4050( C1791 C4050 ) C1791_=_C4051( C1791 C4051 ) C1791_=_C4052( C1791 C4052 ) C1791_=_C4053( C1791 C4053 ) \nC1792_=_C1793( C1792 C1793 ) C1792_=_C1794( C1792 C1794 ) C1792_=_C1795( C1792 C1795 ) C1792_=_C2234( C1792 C2234 ) C1792_=_C3198( C1792 C3198 ) C1792_=_C3527( C1792 C3527 ) \nC1792_=_C3905( C1792 C3905 ) C1793_=_C1794( C1793 C1794 ) C1793_=_C1795( C1793 C1795 ) C1793_=_C3163( C1793 C3163 ) C1794_=_C1795( C1794 C1795 ) C1794_=_C2123( C1794 C2123 ) \nC1794_=_C2236( C1794 C2236 ) C1794_=_C2422( C1794 C2422 ) C1794_=_C3184( C1794 C3184 ) C1794_=_C3530( C1794 C3530 ) C1794_=_C3814( C1794 C3814 ) C1794_=_C3852( C1794 C3852 ) \nC1794_=_C3888( C1794 C3888 ) C1794_=_C3940( C1794 C3940 ) C1794_=_C4048( C1794 C4048 ) C1794_=_C4051( C1794 C4051 ) C1795_=_C2602( C1795 C2602 ) C1795_=_C3149( C1795 C3149 ) \nC1795_=_C3674( C1795 C3674 ) C1795_=_C4102( C1795 C4102 ) C1800_=_C1801( C1800 C1801 ) C1800_=_C1806( C1800 C1806 ) C1800_=_C1808( C1800 C1808 ) C1800_=_C1809( C1800 C1809 ) \nC1800_=_C2014( C1800 C2014 ) C1800_=_C2129( C1800 C2129 ) C1800_=_C2295( C1800 C2295 ) C1800_=_C2560( C1800 C2560 ) C1800_=_C2561( C1800 C2561 ) C1800_=_C2562( C1800 C2562 ) \nC1800_=_C2563( C1800 C2563 ) C1800_=_C2564( C1800 C2564 ) C1800_=_C2565( C1800 C2565 ) C1800_=_C2566( C1800 C2566 ) C1800_=_C2570( C1800 C2570 ) C1800_=_C2573( C1800 C2573 ) \nC1801_=_C1806( C1801 C1806 ) C1801_=_C1808( C1801 C1808 ) C1801_=_C1809( C1801 C1809 ) C1801_=_C1866( C1801 C1866 ) C1801_=_C2015( C1801 C2015 ) C1801_=_C2262( C1801 C2262 ) \nC1801_=_C2280( C1801 C2280 ) C1801_=_C2297( C1801 C2297 ) C1801_=_C2575( C1801 C2575 ) C1801_=_C2677( C1801 C2677 ) C1801_=_C2679( C1801 C2679 ) C1801_=_C2680( C1801 C2680 ) \nC1801_=_C2685( C1801 C2685 ) C1801_=_C2687( C1801 C2687 ) C1801_=_C2689( C1801 C2689 ) C1806_=_C1808( C1806 C1808 ) C1806_=_C1809( C1806 C1809 ) C1806_=_C1842( C1806 C1842 ) \nC1806_=_C2247( C1806 C2247 ) C1806_=_C2895( C1806 C2895 ) C1806_=_C2925( C1806 C2925 ) C1806_=_C3041( C1806 C3041 ) C1806_=_C3403( C1806 C3403 ) C1806_=_C3404( C1806 C3404 ) \nC1806_=_C3406( C1806 C3406 ) C1806_=_C3407( C1806 C3407 ) C1806_=_C3408( C1806 C3408 ) C1806_=_C3409( C1806 C3409 ) C1806_=_C3410( C1806 C3410 ) C1806_=_C3411( C1806 C3411 ) \nC1806_=_C3412( C1806 C3412 ) C1806_=_C3413( C1806 C3413 ) C1808_=_C1809( C1808 C1809 ) C1808_=_C2023( C1808 C2023 ) C1808_=_C2136( C1808 C2136 ) C1808_=_C2302( C1808 C2302 ) \nC1808_=_C2516( C1808 C2516 ) C1808_=_C3334( C1808 C3334 ) C1808_=_C3479( C1808 C3479 ) C1808_=_C3567( C1808 C3567 ) C1808_=_C3579( C1808 C3579 ) C1808_=_C3597( C1808 C3597 ) \nC1808_=_C3600( C1808 C3600 ) C1808_=_C3601( C1808 C3601 ) C1808_=_C3602( C1808 C3602 ) C1809_=_C1938( C1809 C1938 ) C1809_=_C2026( C1809 C2026 ) C1809_=_C2074( C1809 C2074 ) \nC1809_=_C2304( C1809 C2304 ) C1809_=_C2359( C1809 C2359 ) C1809_=_C2461( C1809 C2461 ) C1809_=_C3240( C1809 C3240 ) C1809_=_C3336( C1809 C3336 ) C1809_=_C3656( C1809 C3656 ) \nC1809_=_C3710( C1809 C3710 ) C1809_=_C3713( C1809 C3713 ) C1809_=_C3715( C1809 C3715 ) C1809_=_C3716( C1809 C3716 ) C1820_=_C1822( C1820 C1822 ) C1820_=_C1823( C1820 C1823 ) \nC1820_=_C1824( C1820 C1824 ) C1820_=_C1828( C1820 C1828 ) C1820_=_C1829( C1820 C1829 ) C1820_=_C1830( C1820 C1830 ) C1820_=_C1831( C1820 C1831 ) C1820_=_C1832( C1820 C1832 ) \nC1820_=_C1834( C1820 C1834 ) C1820_=_C1835( C1820 C1835 ) C1820_=_C1949( C1820 C1949 ) C1820_=_C2032( C1820 C2032 ) C1820_=_C2033( C1820 C2033 ) C1820_=_C2036( C1820 C2036 ) \nC1820_=_C2037( C1820 C2037 ) C1820_=_C2039( C1820 C2039 ) C1820_=_C2041( C1820 C2041 ) C1820_=_C2042( C1820 C2042 ) C1820_=_C2044( C1820 C2044 ) C1820_=_C2045( C1820 C2045 ) \nC1820_=_C2047( C1820 C2047 ) C1820_=_C2048( C1820 C2048 ) C1820_=_C2049( C1820 C2049 ) C1820_=_C2050( C1820 C2050 ) C1822_=_C1823( C1822 C1823 ) C1822_=_C1824( C1822 C1824 ) \nC1822_=_C1828( C1822 C1828 ) C1822_=_C1829( C1822 C1829 ) C1822_=_C1830( C1822 C1830 ) C1822_=_C1831( C1822 C1831 ) C1822_=_C1832( C1822 C1832 ) C1822_=_C1834( C1822 C1834 ) \nC1822_=_C1835( C1822 C1835 ) C1822_=_C2220( C1822 C2220 ) C1822_=_C2295( C1822 C2295 ) C1822_=_C2297( C1822 C2297 ) C1822_=_C2302( C1822 C2302 ) C1822_=_C2304( C1822 C2304 ) \nC1822_=_C2306( C1822 C2306 ) C1823_=_C1824( C1823 C1824 ) C1823_=_C1828( C1823 C1828 ) C1823_=_C1829( C1823 C1829 ) C1823_=_C1830( C1823 C1830 ) C1823_=_C1831( C1823 C1831 ) \nC1823_=_C1832( C1823 C1832 ) C1823_=_C1834( C1823 C1834 ) C1823_=_C1835( C1823 C1835 ) C1823_=_C2112( C1823 C2112 ) C1823_=_C2244( C1823 C2244 ) C1823_=_C3069( C1823 C3069 ) \nC1823_=_C3071( C1823 C3071 ) C1824_=_C1828( C1824 C1828 ) C1824_=_C1829( C1824 C1829 ) C1824_=_C1830( C1824 C1830 ) C1824_=_C1831( C1824 C1831 ) C1824_=_C1832( C1824 C1832 ) \nC1824_=_C1834( C1824 C1834 ) C1824_=_C1835( C1824 C1835 ) C1824_=_C1868( C1824 C1868 ) C1824_=_C1888( C1824 C1888 ) C1824_=_C2530( C1824 C2530 ) C1824_=_C2677( C1824 C2677 ) \nC1824_=_C3005( C1824 C3005 ) C1824_=_C3102( C1824 C3102 ) C1824_=_C3103( C1824 C3103 ) C1824_=_C3105( C1824 C3105 ) C1824_=_C3109( C1824 C3109 ) C1824_=_C3113( C1824 C3113 ) \nC1828_=_C1829( C1828 C1829 ) C1828_=_C1830( C1828 C1830 ) C1828_=_C1831( C1828 C1831 ) C1828_=_C1832( C1828 C1832 ) C1828_=_C1834( C1828 C1834 ) C1828_=_C1835( C1828 C1835 ) \nC1828_=_C1892( C1828 C1892 ) C1828_=_C2320( C1828 C2320 ) C1828_=_C2460( C1828 C2460 ) C1828_=_C3128( C1828 C3128 ) C1828_=_C3323( C1828 C3323 ) C1828_=_C3416( C1828 C3416 ) \nC1828_=_C3597( C1828 C3597 ) C1828_=_C3685( C1828 C3685 ) C1828_=_C3689( C1828 C3689 ) C1828_=_C3690( C1828 C3690 ) C1828_=_C3691( C1828 C3691 ) C1829_=_C1830( C1829 C1830 ) \nC1829_=_C1831( C1829 C1831 ) C1829_=_C1832( C1829 C1832 ) C1829_=_C1834( C1829 C1834 ) C1829_=_C1835( C1829 C1835 ) C1829_=_C1911(</w:t>
      </w:r>
    </w:p>
    <w:p>
      <w:pPr>
        <w:pStyle w:val="PreformattedText"/>
        <w:bidi w:val="0"/>
        <w:spacing w:before="0" w:after="0"/>
        <w:jc w:val="left"/>
        <w:rPr/>
      </w:pPr>
      <w:r>
        <w:rPr/>
        <w:t xml:space="preserve"> </w:t>
      </w:r>
      <w:r>
        <w:rPr/>
        <w:t>C1829 C1911 ) C1829_=_C3060( C1829 C3060 ) \nC1829_=_C3155( C1829 C3155 ) C1829_=_C3736( C1829 C3736 ) C1829_=_C3738( C1829 C3738 ) C1830_=_C1831( C1830 C1831 ) C1830_=_C1832( C1830 C1832 ) C1830_=_C1834( C1830 C1834 ) \nC1830_=_C1835( C1830 C1835 ) C1830_=_C2608( C1830 C2608 ) C1830_=_C3130( C1830 C3130 ) C1830_=_C3419( C1830 C3419 ) C1830_=_C3836( C1830 C3836 ) C1831_=_C1832( C1831 C1832 ) \nC1831_=_C1834( C1831 C1834 ) C1831_=_C1835( C1831 C1835 ) C1831_=_C2009( C1831 C2009 ) C1831_=_C2573( C1831 C2573 ) C1831_=_C2842( C1831 C2842 ) C1831_=_C3133( C1831 C3133 ) \nC1831_=_C3407( C1831 C3407 ) C1831_=_C3600( C1831 C3600 ) C1831_=_C3719( C1831 C3719 ) C1832_=_C1834( C1832 C1834 ) C1832_=_C1835( C1832 C1835 ) C1832_=_C2254( C1832 C2254 ) \nC1832_=_C2378( C1832 C2378 ) C1832_=_C3135( C1832 C3135 ) C1832_=_C3316( C1832 C3316 ) C1834_=_C1835( C1834 C1835 ) C1834_=_C1968( C1834 C1968 ) C1834_=_C2049( C1834 C2049 ) \nC1834_=_C2293( C1834 C2293 ) C1834_=_C2386( C1834 C2386 ) C1834_=_C3199( C1834 C3199 ) C1834_=_C3504( C1834 C3504 ) C1834_=_C3747( C1834 C3747 ) C1834_=_C3913( C1834 C3913 ) \nC1834_=_C3918( C1834 C3918 ) C1834_=_C4029( C1834 C4029 ) C1835_=_C2126( C1835 C2126 ) C1835_=_C2160( C1835 C2160 ) C1835_=_C2492( C1835 C2492 ) C1835_=_C3331( C1835 C3331 ) \nC1835_=_C4113( C1835 C4113 ) C1842_=_C2247( C1842 C2247 ) C1842_=_C2895( C1842 C2895 ) C1842_=_C2925( C1842 C2925 ) C1842_=_C3041( C1842 C3041 ) C1842_=_C3403( C1842 C3403 ) \nC1842_=_C3404( C1842 C3404 ) C1842_=_C3406( C1842 C3406 ) C1842_=_C3407( C1842 C3407 ) C1842_=_C3408( C1842 C3408 ) C1842_=_C3409( C1842 C3409 ) C1842_=_C3410( C1842 C3410 ) \nC1842_=_C3411( C1842 C3411 ) C1842_=_C3412( C1842 C3412 ) C1842_=_C3413( C1842 C3413 ) C1858_=_C1859( C1858 C1859 ) C1858_=_C1860( C1858 C1860 ) C1858_=_C1861( C1858 C1861 ) \nC1858_=_C1862( C1858 C1862 ) C1858_=_C1864( C1858 C1864 ) C1858_=_C1865( C1858 C1865 ) C1858_=_C1866( C1858 C1866 ) C1858_=_C1867( C1858 C1867 ) C1858_=_C1868( C1858 C1868 ) \nC1858_=_C1869( C1858 C1869 ) C1858_=_C1870( C1858 C1870 ) C1858_=_C1872( C1858 C1872 ) C1858_=_C1875( C1858 C1875 ) C1858_=_C1876( C1858 C1876 ) C1858_=_C1878( C1858 C1878 ) \nC1858_=_C1879( C1858 C1879 ) C1858_=_C1880( C1858 C1880 ) C1858_=_C1881( C1858 C1881 ) C1858_=_C1882( C1858 C1882 ) C1858_=_C1883( C1858 C1883 ) C1858_=_C1884( C1858 C1884 ) \nC1858_=_C1886( C1858 C1886 ) C1858_=_C1888( C1858 C1888 ) C1858_=_C1891( C1858 C1891 ) C1858_=_C1892( C1858 C1892 ) C1858_=_C1893( C1858 C1893 ) C1858_=_C1894( C1858 C1894 ) \nC1858_=_C1897( C1858 C1897 ) C1858_=_C1898( C1858 C1898 ) C1858_=_C1899( C1858 C1899 ) C1859_=_C1860( C1859 C1860 ) C1859_=_C1861( C1859 C1861 ) C1859_=_C1862( C1859 C1862 ) \nC1859_=_C1864( C1859 C1864 ) C1859_=_C1865( C1859 C1865 ) C1859_=_C1866( C1859 C1866 ) C1859_=_C1867( C1859 C1867 ) C1859_=_C1868( C1859 C1868 ) C1859_=_C1869( C1859 C1869 ) \nC1859_=_C1870( C1859 C1870 ) C1859_=_C1872( C1859 C1872 ) C1859_=_C1875( C1859 C1875 ) C1859_=_C1876( C1859 C1876 ) C1859_=_C1878( C1859 C1878 ) C1859_=_C1879( C1859 C1879 ) \nC1859_=_C1880( C1859 C1880 ) C1859_=_C1881( C1859 C1881 ) C1859_=_C1974( C1859 C1974 ) C1859_=_C1975( C1859 C1975 ) C1859_=_C1977( C1859 C1977 ) C1859_=_C1980( C1859 C1980 ) \nC1859_=_C1981( C1859 C1981 ) C1859_=_C1982( C1859 C1982 ) C1859_=_C1983( C1859 C1983 ) C1859_=_C1984( C1859 C1984 ) C1859_=_C1986( C1859 C1986 ) C1859_=_C1988( C1859 C1988 ) \nC1859_=_C1989( C1859 C1989 ) C1860_=_C1861( C1860 C1861 ) C1860_=_C1862( C1860 C1862 ) C1860_=_C1864( C1860 C1864 ) C1860_=_C1865( C1860 C1865 ) C1860_=_C1866( C1860 C1866 ) \nC1860_=_C1867( C1860 C1867 ) C1860_=_C1868( C1860 C1868 ) C1860_=_C1869( C1860 C1869 ) C1860_=_C1870( C1860 C1870 ) C1860_=_C1872( C1860 C1872 ) C1860_=_C1875( C1860 C1875 ) \nC1860_=_C1876( C1860 C1876 ) C1860_=_C1878( C1860 C1878 ) C1860_=_C1879( C1860 C1879 ) C1860_=_C1880( C1860 C1880 ) C1860_=_C1881( C1860 C1881 ) C1860_=_C1992( C1860 C1992 ) \nC1860_=_C1995( C1860 C1995 ) C1860_=_C1996( C1860 C1996 ) C1860_=_C1998( C1860 C1998 ) C1860_=_C1999( C1860 C1999 ) C1860_=_C2001( C1860 C2001 ) C1860_=_C2002( C1860 C2002 ) \nC1860_=_C2003( C1860 C2003 ) C1860_=_C2007( C1860 C2007 ) C1860_=_C2008( C1860 C2008 ) C1860_=_C2009( C1860 C2009 ) C1861_=_C1862( C1861 C1862 ) C1861_=_C1864( C1861 C1864 ) \nC1861_=_C1865( C1861 C1865 ) C1861_=_C1866( C1861 C1866 ) C1861_=_C1867( C1861 C1867 ) C1861_=_C1868( C1861 C1868 ) C1861_=_C1869( C1861 C1869 ) C1861_=_C1870( C1861 C1870 ) \nC1861_=_C1872( C1861 C1872 ) C1861_=_C1875( C1861 C1875 ) C1861_=_C1876( C1861 C1876 ) C1861_=_C1878( C1861 C1878 ) C1861_=_C1879( C1861 C1879 ) C1861_=_C1880( C1861 C1880 ) \nC1861_=_C1881( C1861 C1881 ) C1861_=_C2053( C1861 C2053 ) C1861_=_C2054( C1861 C2054 ) C1861_=_C2055( C1861 C2055 ) C1861_=_C2057( C1861 C2057 ) C1861_=_C2058( C1861 C2058 ) \nC1861_=_C2059( C1861 C2059 ) C1861_=_C2061( C1861 C2061 ) C1861_=_C2063( C1861 C2063 ) C1861_=_C2064( C1861 C2064 ) C1862_=_C1864( C1862 C1864 ) C1862_=_C1865( C1862 C1865 ) \nC1862_=_C1866( C1862 C1866 ) C1862_=_C1867( C1862 C1867 ) C1862_=_C1868( C1862 C1868 ) C1862_=_C1869( C1862 C1869 ) C1862_=_C1870( C1862 C1870 ) C1862_=_C1872( C1862 C1872 ) \nC1862_=_C1875( C1862 C1875 ) C1862_=_C1876( C1862 C1876 ) C1862_=_C1878( C1862 C1878 ) C1862_=_C1879( C1862 C1879 ) C1862_=_C1880( C1862 C1880 ) C1862_=_C1881( C1862 C1881 ) \nC1862_=_C2106( C1862 C2106 ) C1862_=_C2128( C1862 C2128 ) C1862_=_C2148( C1862 C2148 ) C1862_=_C2150( C1862 C2150 ) C1862_=_C2151( C1862 C2151 ) C1862_=_C2153( C1862 C2153 ) \nC1862_=_C2155( C1862 C2155 ) C1862_=_C2158( C1862 C2158 ) C1862_=_C2159( C1862 C2159 ) C1862_=_C2160( C1862 C2160 ) C1862_=_C2161( C1862 C2161 ) C1864_=_C1865( C1864 C1865 ) \nC1864_=_C1866( C1864 C1866 ) C1864_=_C1867( C1864 C1867 ) C1864_=_C1868( C1864 C1868 ) C1864_=_C1869( C1864 C1869 ) C1864_=_C1870( C1864 C1870 ) C1864_=_C1872( C1864 C1872 ) \nC1864_=_C1875( C1864 C1875 ) C1864_=_C1876( C1864 C1876 ) C1864_=_C1878( C1864 C1878 ) C1864_=_C1879( C1864 C1879 ) C1864_=_C1880( C1864 C1880 ) C1864_=_C1881( C1864 C1881 ) \nC1864_=_C2181( C1864 C2181 ) C1864_=_C2221( C1864 C2221 ) C1864_=_C2368( C1864 C2368 ) C1864_=_C2369( C1864 C2369 ) C1864_=_C2370( C1864 C2370 ) C1864_=_C2371( C1864 C2371 ) \nC1864_=_C2373( C1864 C2373 ) C1864_=_C2374( C1864 C2374 ) C1864_=_C2375( C1864 C2375 ) C1864_=_C2377( C1864 C2377 ) C1864_=_C2378( C1864 C2378 ) C1864_=_C2379( C1864 C2379 ) \nC1864_=_C2380( C1864 C2380 ) C1864_=_C2381( C1864 C2381 ) C1864_=_C2382( C1864 C2382 ) C1864_=_C2383( C1864 C2383 ) C1864_=_C2384( C1864 C2384 ) C1864_=_C2385( C1864 C2385 ) \nC1864_=_C2386( C1864 C2386 ) C1865_=_C1866( C1865 C1866 ) C1865_=_C1867( C1865 C1867 ) C1865_=_C1868( C1865 C1868 ) C1865_=_C1869( C1865 C1869 ) C1865_=_C1870( C1865 C1870 ) \nC1865_=_C1872( C1865 C1872 ) C1865_=_C1875( C1865 C1875 ) C1865_=_C1876( C1865 C1876 ) C1865_=_C1878( C1865 C1878 ) C1865_=_C1879( C1865 C1879 ) C1865_=_C1880( C1865 C1880 ) \nC1865_=_C1881( C1865 C1881 ) C1865_=_C2222( C1865 C2222 ) C1865_=_C2240( C1865 C2240 ) C1865_=_C2368( C1865 C2368 ) C1865_=_C2544( C1865 C2544 ) C1865_=_C2546( C1865 C2546 ) \nC1865_=_C2554( C1865 C2554 ) C1865_=_C2557( C1865 C2557 ) C1866_=_C1867( C1866 C1867 ) C1866_=_C1868( C1866 C1868 ) C1866_=_C1869( C1866 C1869 ) C1866_=_C1870( C1866 C1870 ) \nC1866_=_C1872( C1866 C1872 ) C1866_=_C1875( C1866 C1875 ) C1866_=_C1876( C1866 C1876 ) C1866_=_C1878( C1866 C1878 ) C1866_=_C1879( C1866 C1879 ) C1866_=_C1880( C1866 C1880 ) \nC1866_=_C1881( C1866 C1881 ) C1866_=_C2015( C1866 C2015 ) C1866_=_C2262( C1866 C2262 ) C1866_=_C2280( C1866 C2280 ) C1866_=_C2297( C1866 C2297 ) C1866_=_C2575( C1866 C2575 ) \nC1866_=_C2677( C1866 C2677 ) C1866_=_C2679( C1866 C2679 ) C1866_=_C2680( C1866 C2680 ) C1866_=_C2685( C1866 C2685 ) C1866_=_C2687( C1866 C2687 ) C1866_=_C2689( C1866 C2689 ) \nC1867_=_C1868( C1867 C1868 ) C1867_=_C1869( C1867 C1869 ) C1867_=_C1870( C1867 C1870 ) C1867_=_C1872( C1867 C1872 ) C1867_=_C1875( C1867 C1875 ) C1867_=_C1876( C1867 C1876 ) \nC1867_=_C1878( C1867 C1878 ) C1867_=_C1879( C1867 C1879 ) C1867_=_C1880( C1867 C1880 ) C1867_=_C1881( C1867 C1881 ) C1867_=_C2976( C1867 C2976 ) C1867_=_C3005( C1867 C3005 ) \nC1867_=_C3008( C1867 C3008 ) C1867_=_C3009( C1867 C3009 ) C1867_=_C3010( C1867 C3010 ) C1867_=_C3011( C1867 C3011 ) C1867_=_C3014( C1867 C3014 ) C1867_=_C3016( C1867 C3016 ) \nC1867_=_C3017( C1867 C3017 ) C1868_=_C1869( C1868 C1869 ) C1868_=_C1870( C1868 C1870 ) C1868_=_C1872( C1868 C1872 ) C1868_=_C1875( C1868 C1875 ) C1868_=_C1876( C1868 C1876 ) \nC1868_=_C1878( C1868 C1878 ) C1868_=_C1879( C1868 C1879 ) C1868_=_C1880( C1868 C1880 ) C1868_=_C1881( C1868 C1881 ) C1868_=_C1888( C1868 C1888 ) C1868_=_C2530( C1868 C2530 ) \nC1868_=_C2677( C1868 C2677 ) C1868_=_C3005( C1868 C3005 ) C1868_=_C3102( C1868 C3102 ) C1868_=_C3103( C1868 C3103 ) C1868_=_C3105( C1868 C3105 ) C1868_=_C3109( C1868 C3109 ) \nC1868_=_C3113( C1868 C3113 ) C1869_=_C1870( C1869 C1870 ) C1869_=_C1872( C1869 C1872 ) C1869_=_C1875( C1869 C1875 ) C1869_=_C1876( C1869 C1876 ) C1869_=_C1878( C1869 C1878 ) \nC1869_=_C1879( C1869 C1879 ) C1869_=_C1880( C1869 C1880 ) C1869_=_C1881( C1869 C1881 ) C1869_=_C2355( C1869 C2355 ) C1869_=_C2987( C1869 C2987 ) C1869_=_C3103( C1869 C3103 ) \nC1869_=_C3140( C1869 C3140 ) C1869_=_C3141( C1869 C3141 ) C1869_=_C3143( C1869 C3143 ) C1869_=_C3146( C1869 C3146 ) C1869_=_C3147( C1869 C3147 ) C1869_=_C3148( C1869 C3148 ) \nC1869_=_C3149( C1869 C3149 ) C1870_=_C1872( C1870 C1872 ) C1870_=_C1875( C1870 C1875 ) C1870_=_C1876( C1870 C1876 ) C1870_=_C1878( C1870 C1878 ) C1870_=_C1879( C1870 C1879 ) \nC1870_=_C1880( C1870 C1880 ) C1870_=_C1881( C1870 C1881 ) C1870_=_C1934( C1870 C1934 ) C1870_=_C2072( C1870 C2072 ) C1870_=_C3055( C1870 C3055 ) C1870_=_C3227( C1870 C3227 ) \nC1870_=_C3236( C1870 C3236 ) C1870_=_C3341( C1870 C3341 ) C1870_=_C3342( C1870 C3342 ) C1870_=_C3343( C1870 C3343 ) C1870_=_C3345( C1870 C3345 ) C1870_=_C3347( C1870 C3347 ) \nC1870_=_C3348(</w:t>
      </w:r>
    </w:p>
    <w:p>
      <w:pPr>
        <w:pStyle w:val="PreformattedText"/>
        <w:bidi w:val="0"/>
        <w:spacing w:before="0" w:after="0"/>
        <w:jc w:val="left"/>
        <w:rPr/>
      </w:pPr>
      <w:r>
        <w:rPr/>
        <w:t xml:space="preserve"> </w:t>
      </w:r>
      <w:r>
        <w:rPr/>
        <w:t>C1870 C3348 ) C1870_=_C3349( C1870 C3349 ) C1870_=_C3351( C1870 C3351 ) C1870_=_C3352( C1870 C3352 ) C1872_=_C1875( C1872 C1875 ) C1872_=_C1876( C1872 C1876 ) \nC1872_=_C1878( C1872 C1878 ) C1872_=_C1879( C1872 C1879 ) C1872_=_C1880( C1872 C1880 ) C1872_=_C1881( C1872 C1881 ) C1872_=_C1940( C1872 C1940 ) C1872_=_C2793( C1872 C2793 ) \nC1872_=_C2900( C1872 C2900 ) C1872_=_C3046( C1872 C3046 ) C1872_=_C3219( C1872 C3219 ) C1872_=_C3373( C1872 C3373 ) C1872_=_C3430( C1872 C3430 ) C1872_=_C3465( C1872 C3465 ) \nC1872_=_C3491( C1872 C3491 ) C1872_=_C3571( C1872 C3571 ) C1872_=_C3784( C1872 C3784 ) C1872_=_C3786( C1872 C3786 ) C1872_=_C3787( C1872 C3787 ) C1875_=_C1876( C1875 C1876 ) \nC1875_=_C1878( C1875 C1878 ) C1875_=_C1879( C1875 C1879 ) C1875_=_C1880( C1875 C1880 ) C1875_=_C1881( C1875 C1881 ) C1875_=_C1944( C1875 C1944 ) C1875_=_C2077( C1875 C2077 ) \nC1875_=_C2328( C1875 C2328 ) C1875_=_C3244( C1875 C3244 ) C1875_=_C3434( C1875 C3434 ) C1875_=_C3512( C1875 C3512 ) C1875_=_C3584( C1875 C3584 ) C1875_=_C3727( C1875 C3727 ) \nC1875_=_C3903( C1875 C3903 ) C1875_=_C3947( C1875 C3947 ) C1875_=_C3967( C1875 C3967 ) C1876_=_C1878( C1876 C1878 ) C1876_=_C1879( C1876 C1879 ) C1876_=_C1880( C1876 C1880 ) \nC1876_=_C1881( C1876 C1881 ) C1876_=_C2232( C1876 C2232 ) C1876_=_C2380( C1876 C2380 ) C1876_=_C3159( C1876 C3159 ) C1876_=_C3435( C1876 C3435 ) C1876_=_C4009( C1876 C4009 ) \nC1876_=_C4013( C1876 C4013 ) C1878_=_C1879( C1878 C1879 ) C1878_=_C1880( C1878 C1880 ) C1878_=_C1881( C1878 C1881 ) C1878_=_C1897( C1878 C1897 ) C1878_=_C1988( C1878 C1988 ) \nC1878_=_C2277( C1878 C2277 ) C1878_=_C2542( C1878 C2542 ) C1878_=_C2687( C1878 C2687 ) C1878_=_C2920( C1878 C2920 ) C1878_=_C3016( C1878 C3016 ) C1878_=_C3099( C1878 C3099 ) \nC1878_=_C3147( C1878 C3147 ) C1878_=_C3318( C1878 C3318 ) C1878_=_C3503( C1878 C3503 ) C1878_=_C3771( C1878 C3771 ) C1878_=_C3872( C1878 C3872 ) C1878_=_C3874( C1878 C3874 ) \nC1878_=_C3893( C1878 C3893 ) C1878_=_C4065( C1878 C4065 ) C1879_=_C1880( C1879 C1880 ) C1879_=_C1881( C1879 C1881 ) C1879_=_C2235( C1879 C2235 ) C1879_=_C2384( C1879 C2384 ) \nC1879_=_C3437( C1879 C3437 ) C1879_=_C3906( C1879 C3906 ) C1879_=_C4054( C1879 C4054 ) C1879_=_C4067( C1879 C4067 ) C1880_=_C1881( C1880 C1881 ) C1880_=_C2103( C1880 C2103 ) \nC1880_=_C2330( C1880 C2330 ) C1880_=_C2469( C1880 C2469 ) C1880_=_C2907( C1880 C2907 ) C1880_=_C3113( C1880 C3113 ) C1880_=_C3186( C1880 C3186 ) C1880_=_C3690( C1880 C3690 ) \nC1880_=_C3764( C1880 C3764 ) C1880_=_C3866( C1880 C3866 ) C1880_=_C3876( C1880 C3876 ) C1880_=_C4065( C1880 C4065 ) C1881_=_C2237( C1881 C2237 ) C1881_=_C2367( C1881 C2367 ) \nC1881_=_C2470( C1881 C2470 ) C1881_=_C2557( C1881 C2557 ) C1881_=_C3187( C1881 C3187 ) C1881_=_C3438( C1881 C3438 ) C1881_=_C3667( C1881 C3667 ) C1881_=_C3765( C1881 C3765 ) \nC1881_=_C4013( C1881 C4013 ) C1881_=_C4025( C1881 C4025 ) C1881_=_C4060( C1881 C4060 ) C1881_=_C4067( C1881 C4067 ) C1882_=_C1883( C1882 C1883 ) C1882_=_C1884( C1882 C1884 ) \nC1882_=_C1886( C1882 C1886 ) C1882_=_C1888( C1882 C1888 ) C1882_=_C1891( C1882 C1891 ) C1882_=_C1892( C1882 C1892 ) C1882_=_C1893( C1882 C1893 ) C1882_=_C1894( C1882 C1894 ) \nC1882_=_C1897( C1882 C1897 ) C1882_=_C1898( C1882 C1898 ) C1882_=_C1899( C1882 C1899 ) C1882_=_C2080( C1882 C2080 ) C1882_=_C2082( C1882 C2082 ) C1882_=_C2083( C1882 C2083 ) \nC1882_=_C2090( C1882 C2090 ) C1882_=_C2097( C1882 C2097 ) C1882_=_C2098( C1882 C2098 ) C1882_=_C2103( C1882 C2103 ) C1883_=_C1884( C1883 C1884 ) C1883_=_C1886( C1883 C1886 ) \nC1883_=_C1888( C1883 C1888 ) C1883_=_C1891( C1883 C1891 ) C1883_=_C1892( C1883 C1892 ) C1883_=_C1893( C1883 C1893 ) C1883_=_C1894( C1883 C1894 ) C1883_=_C1897( C1883 C1897 ) \nC1883_=_C1898( C1883 C1898 ) C1883_=_C1899( C1883 C1899 ) C1883_=_C2082( C1883 C2082 ) C1883_=_C2313( C1883 C2313 ) C1883_=_C2314( C1883 C2314 ) C1883_=_C2315( C1883 C2315 ) \nC1883_=_C2316( C1883 C2316 ) C1883_=_C2318( C1883 C2318 ) C1883_=_C2320( C1883 C2320 ) C1883_=_C2322( C1883 C2322 ) C1883_=_C2323( C1883 C2323 ) C1883_=_C2324( C1883 C2324 ) \nC1883_=_C2325( C1883 C2325 ) C1883_=_C2327( C1883 C2327 ) C1883_=_C2328( C1883 C2328 ) C1883_=_C2329( C1883 C2329 ) C1883_=_C2330( C1883 C2330 ) C1883_=_C2331( C1883 C2331 ) \nC1884_=_C1886( C1884 C1886 ) C1884_=_C1888( C1884 C1888 ) C1884_=_C1891( C1884 C1891 ) C1884_=_C1892( C1884 C1892 ) C1884_=_C1893( C1884 C1893 ) C1884_=_C1894( C1884 C1894 ) \nC1884_=_C1897( C1884 C1897 ) C1884_=_C1898( C1884 C1898 ) C1884_=_C1899( C1884 C1899 ) C1884_=_C2083( C1884 C2083 ) C1884_=_C2350( C1884 C2350 ) C1884_=_C2451( C1884 C2451 ) \nC1884_=_C2452( C1884 C2452 ) C1884_=_C2453( C1884 C2453 ) C1884_=_C2454( C1884 C2454 ) C1884_=_C2455( C1884 C2455 ) C1884_=_C2456( C1884 C2456 ) C1884_=_C2457( C1884 C2457 ) \nC1884_=_C2458( C1884 C2458 ) C1884_=_C2460( C1884 C2460 ) C1884_=_C2461( C1884 C2461 ) C1884_=_C2462( C1884 C2462 ) C1884_=_C2463( C1884 C2463 ) C1884_=_C2464( C1884 C2464 ) \nC1884_=_C2466( C1884 C2466 ) C1884_=_C2468( C1884 C2468 ) C1884_=_C2469( C1884 C2469 ) C1884_=_C2470( C1884 C2470 ) C1886_=_C1888( C1886 C1888 ) C1886_=_C1891( C1886 C1891 ) \nC1886_=_C1892( C1886 C1892 ) C1886_=_C1893( C1886 C1893 ) C1886_=_C1894( C1886 C1894 ) C1886_=_C1897( C1886 C1897 ) C1886_=_C1898( C1886 C1898 ) C1886_=_C1899( C1886 C1899 ) \nC1886_=_C2241( C1886 C2241 ) C1886_=_C2313( C1886 C2313 ) C1886_=_C2452( C1886 C2452 ) C1886_=_C2894( C1886 C2894 ) C1886_=_C2895( C1886 C2895 ) C1886_=_C2897( C1886 C2897 ) \nC1886_=_C2898( C1886 C2898 ) C1886_=_C2900( C1886 C2900 ) C1886_=_C2902( C1886 C2902 ) C1886_=_C2907( C1886 C2907 ) C1888_=_C1891( C1888 C1891 ) C1888_=_C1892( C1888 C1892 ) \nC1888_=_C1893( C1888 C1893 ) C1888_=_C1894( C1888 C1894 ) C1888_=_C1897( C1888 C1897 ) C1888_=_C1898( C1888 C1898 ) C1888_=_C1899( C1888 C1899 ) C1888_=_C2530( C1888 C2530 ) \nC1888_=_C2677( C1888 C2677 ) C1888_=_C3005( C1888 C3005 ) C1888_=_C3102( C1888 C3102 ) C1888_=_C3103( C1888 C3103 ) C1888_=_C3105( C1888 C3105 ) C1888_=_C3109( C1888 C3109 ) \nC1888_=_C3113( C1888 C3113 ) C1891_=_C1892( C1891 C1892 ) C1891_=_C1893( C1891 C1893 ) C1891_=_C1894( C1891 C1894 ) C1891_=_C1897( C1891 C1897 ) C1891_=_C1898( C1891 C1898 ) \nC1891_=_C1899( C1891 C1899 ) C1891_=_C2358( C1891 C2358 ) C1891_=_C2835( C1891 C2835 ) C1891_=_C2911( C1891 C2911 ) C1891_=_C3024( C1891 C3024 ) C1891_=_C3656( C1891 C3656 ) \nC1891_=_C3657( C1891 C3657 ) C1891_=_C3658( C1891 C3658 ) C1891_=_C3660( C1891 C3660 ) C1891_=_C3662( C1891 C3662 ) C1891_=_C3663( C1891 C3663 ) C1891_=_C3664( C1891 C3664 ) \nC1891_=_C3666( C1891 C3666 ) C1891_=_C3667( C1891 C3667 ) C1892_=_C1893( C1892 C1893 ) C1892_=_C1894( C1892 C1894 ) C1892_=_C1897( C1892 C1897 ) C1892_=_C1898( C1892 C1898 ) \nC1892_=_C1899( C1892 C1899 ) C1892_=_C2320( C1892 C2320 ) C1892_=_C2460( C1892 C2460 ) C1892_=_C3128( C1892 C3128 ) C1892_=_C3323( C1892 C3323 ) C1892_=_C3416( C1892 C3416 ) \nC1892_=_C3597( C1892 C3597 ) C1892_=_C3685( C1892 C3685 ) C1892_=_C3689( C1892 C3689 ) C1892_=_C3690( C1892 C3690 ) C1892_=_C3691( C1892 C3691 ) C1893_=_C1894( C1893 C1894 ) \nC1893_=_C1897( C1893 C1897 ) C1893_=_C1898( C1893 C1898 ) C1893_=_C1899( C1893 C1899 ) C1893_=_C2045( C1893 C2045 ) C1893_=_C2325( C1893 C2325 ) C1893_=_C2463( C1893 C2463 ) \nC1893_=_C3326( C1893 C3326 ) C1893_=_C3404( C1893 C3404 ) C1893_=_C3858( C1893 C3858 ) C1893_=_C3866( C1893 C3866 ) C1894_=_C1897( C1894 C1897 ) C1894_=_C1898( C1894 C1898 ) \nC1894_=_C1899( C1894 C1899 ) C1894_=_C2685( C1894 C2685 ) C1894_=_C2820( C1894 C2820 ) C1894_=_C3014( C1894 C3014 ) C1894_=_C3109( C1894 C3109 ) C1894_=_C3143( C1894 C3143 ) \nC1894_=_C3677( C1894 C3677 ) C1894_=_C3718( C1894 C3718 ) C1894_=_C3790( C1894 C3790 ) C1894_=_C3824( C1894 C3824 ) C1894_=_C3874( C1894 C3874 ) C1894_=_C3876( C1894 C3876 ) \nC1894_=_C3877( C1894 C3877 ) C1897_=_C1898( C1897 C1898 ) C1897_=_C1899( C1897 C1899 ) C1897_=_C1988( C1897 C1988 ) C1897_=_C2277( C1897 C2277 ) C1897_=_C2542( C1897 C2542 ) \nC1897_=_C2687( C1897 C2687 ) C1897_=_C2920( C1897 C2920 ) C1897_=_C3016( C1897 C3016 ) C1897_=_C3099( C1897 C3099 ) C1897_=_C3147( C1897 C3147 ) C1897_=_C3318( C1897 C3318 ) \nC1897_=_C3503( C1897 C3503 ) C1897_=_C3771( C1897 C3771 ) C1897_=_C3872( C1897 C3872 ) C1897_=_C3874( C1897 C3874 ) C1897_=_C3893( C1897 C3893 ) C1897_=_C4065( C1897 C4065 ) \nC1898_=_C1899( C1898 C1899 ) C1898_=_C3662( C1898 C3662 ) C1898_=_C4047( C1898 C4047 ) C1899_=_C1925( C1899 C1925 ) C1899_=_C3068( C1899 C3068 ) C1899_=_C3666( C1899 C3666 ) \nC1899_=_C4032( C1899 C4032 ) C1899_=_C4049( C1899 C4049 ) C1899_=_C4103( C1899 C4103 ) C1901_=_C1905( C1901 C1905 ) C1901_=_C1906( C1901 C1906 ) C1901_=_C1908( C1901 C1908 ) \nC1901_=_C1911( C1901 C1911 ) C1901_=_C1913( C1901 C1913 ) C1901_=_C1915( C1901 C1915 ) C1901_=_C1916( C1901 C1916 ) C1901_=_C1917( C1901 C1917 ) C1901_=_C1921( C1901 C1921 ) \nC1901_=_C1922( C1901 C1922 ) C1901_=_C1925( C1901 C1925 ) C1901_=_C1926( C1901 C1926 ) C1901_=_C2181( C1901 C2181 ) C1901_=_C2183( C1901 C2183 ) C1901_=_C2185( C1901 C2185 ) \nC1901_=_C2187( C1901 C2187 ) C1901_=_C2197( C1901 C2197 ) C1901_=_C2201( C1901 C2201 ) C1905_=_C1906( C1905 C1906 ) C1905_=_C1908( C1905 C1908 ) C1905_=_C1911( C1905 C1911 ) \nC1905_=_C1913( C1905 C1913 ) C1905_=_C1915( C1905 C1915 ) C1905_=_C1916( C1905 C1916 ) C1905_=_C1917( C1905 C1917 ) C1905_=_C1921( C1905 C1921 ) C1905_=_C1922( C1905 C1922 ) \nC1905_=_C1925( C1905 C1925 ) C1905_=_C1926( C1905 C1926 ) C1905_=_C2183( C1905 C2183 ) C1905_=_C2204( C1905 C2204 ) C1905_=_C2636( C1905 C2636 ) C1905_=_C2723( C1905 C2723 ) \nC1905_=_C2725( C1905 C2725 ) C1905_=_C2727( C1905 C2727 ) C1905_=_C2728( C1905 C2728 ) C1905_=_C2729( C1905 C2729 ) C1905_=_C2730( C1905 C2730 ) C1905_=_C2732( C1905 C2732 ) \nC1905_=_C2733( C1905 C2733 ) C1905_=_C2735( C1905 C2735 ) C1905_=_C2736( C1905 C2736 ) C1905_=_C2737( C1905 C2737 ) C1906_=_C1908( C1906 C1908 ) C1906_=_C1911( C1906 C1911 ) \nC1906_=_C1913( C1906 C1913 ) C1906_=_C1915( C1906 C1915 ) C1906_=_C1916(</w:t>
      </w:r>
    </w:p>
    <w:p>
      <w:pPr>
        <w:pStyle w:val="PreformattedText"/>
        <w:bidi w:val="0"/>
        <w:spacing w:before="0" w:after="0"/>
        <w:jc w:val="left"/>
        <w:rPr/>
      </w:pPr>
      <w:r>
        <w:rPr/>
        <w:t xml:space="preserve"> </w:t>
      </w:r>
      <w:r>
        <w:rPr/>
        <w:t>C1906 C1916 ) C1906_=_C1917( C1906 C1917 ) C1906_=_C1921( C1906 C1921 ) C1906_=_C1922( C1906 C1922 ) \nC1906_=_C1925( C1906 C1925 ) C1906_=_C1926( C1906 C1926 ) C1906_=_C2242( C1906 C2242 ) C1906_=_C2923( C1906 C2923 ) C1906_=_C2925( C1906 C2925 ) C1906_=_C2927( C1906 C2927 ) \nC1906_=_C2936( C1906 C2936 ) C1906_=_C2938( C1906 C2938 ) C1908_=_C1911( C1908 C1911 ) C1908_=_C1913( C1908 C1913 ) C1908_=_C1915( C1908 C1915 ) C1908_=_C1916( C1908 C1916 ) \nC1908_=_C1917( C1908 C1917 ) C1908_=_C1921( C1908 C1921 ) C1908_=_C1922( C1908 C1922 ) C1908_=_C1925( C1908 C1925 ) C1908_=_C1926( C1908 C1926 ) C1908_=_C2037( C1908 C2037 ) \nC1908_=_C2246( C1908 C2246 ) C1908_=_C2723( C1908 C2723 ) C1908_=_C3269( C1908 C3269 ) C1908_=_C3270( C1908 C3270 ) C1908_=_C3273( C1908 C3273 ) C1908_=_C3274( C1908 C3274 ) \nC1911_=_C1913( C1911 C1913 ) C1911_=_C1915( C1911 C1915 ) C1911_=_C1916( C1911 C1916 ) C1911_=_C1917( C1911 C1917 ) C1911_=_C1921( C1911 C1921 ) C1911_=_C1922( C1911 C1922 ) \nC1911_=_C1925( C1911 C1925 ) C1911_=_C1926( C1911 C1926 ) C1911_=_C3060( C1911 C3060 ) C1911_=_C3155( C1911 C3155 ) C1911_=_C3736( C1911 C3736 ) C1911_=_C3738( C1911 C3738 ) \nC1913_=_C1915( C1913 C1915 ) C1913_=_C1916( C1913 C1916 ) C1913_=_C1917( C1913 C1917 ) C1913_=_C1921( C1913 C1921 ) C1913_=_C1922( C1913 C1922 ) C1913_=_C1925( C1913 C1925 ) \nC1913_=_C1926( C1913 C1926 ) C1913_=_C3061( C1913 C3061 ) C1913_=_C3156( C1913 C3156 ) C1913_=_C3509( C1913 C3509 ) C1913_=_C3753( C1913 C3753 ) C1913_=_C3754( C1913 C3754 ) \nC1915_=_C1916( C1915 C1916 ) C1915_=_C1917( C1915 C1917 ) C1915_=_C1921( C1915 C1921 ) C1915_=_C1922( C1915 C1922 ) C1915_=_C1925( C1915 C1925 ) C1915_=_C1926( C1915 C1926 ) \nC1915_=_C2322( C1915 C2322 ) C1915_=_C2501( C1915 C2501 ) C1915_=_C2594( C1915 C2594 ) C1915_=_C2645( C1915 C2645 ) C1915_=_C2663( C1915 C2663 ) C1915_=_C3466( C1915 C3466 ) \nC1915_=_C3669( C1915 C3669 ) C1915_=_C3703( C1915 C3703 ) C1915_=_C3789( C1915 C3789 ) C1915_=_C3790( C1915 C3790 ) C1915_=_C3791( C1915 C3791 ) C1915_=_C3792( C1915 C3792 ) \nC1915_=_C3793( C1915 C3793 ) C1915_=_C3794( C1915 C3794 ) C1915_=_C3795( C1915 C3795 ) C1915_=_C3796( C1915 C3796 ) C1915_=_C3798( C1915 C3798 ) C1916_=_C1917( C1916 C1917 ) \nC1916_=_C1921( C1916 C1921 ) C1916_=_C1922( C1916 C1922 ) C1916_=_C1925( C1916 C1925 ) C1916_=_C1926( C1916 C1926 ) C1916_=_C2121( C1916 C2121 ) C1916_=_C3062( C1916 C3062 ) \nC1916_=_C3094( C1916 C3094 ) C1916_=_C3817( C1916 C3817 ) C1916_=_C3820( C1916 C3820 ) C1917_=_C1921( C1917 C1921 ) C1917_=_C1922( C1917 C1922 ) C1917_=_C1925( C1917 C1925 ) \nC1917_=_C1926( C1917 C1926 ) C1917_=_C2044( C1917 C2044 ) C1917_=_C2323( C1917 C2323 ) C1917_=_C2502( C1917 C2502 ) C1917_=_C2570( C1917 C2570 ) C1917_=_C2595( C1917 C2595 ) \nC1917_=_C2854( C1917 C2854 ) C1917_=_C3356( C1917 C3356 ) C1917_=_C3670( C1917 C3670 ) C1917_=_C3704( C1917 C3704 ) C1917_=_C3789( C1917 C3789 ) C1917_=_C3824( C1917 C3824 ) \nC1917_=_C3825( C1917 C3825 ) C1917_=_C3826( C1917 C3826 ) C1921_=_C1922( C1921 C1922 ) C1921_=_C1925( C1921 C1925 ) C1921_=_C1926( C1921 C1926 ) C1921_=_C2735( C1921 C2735 ) \nC1921_=_C3745( C1921 C3745 ) C1921_=_C3769( C1921 C3769 ) C1921_=_C3869( C1921 C3869 ) C1921_=_C3890( C1921 C3890 ) C1921_=_C3936( C1921 C3936 ) C1922_=_C1925( C1922 C1925 ) \nC1922_=_C1926( C1922 C1926 ) C1922_=_C2400( C1922 C2400 ) C1922_=_C2600( C1922 C2600 ) C1922_=_C2736( C1922 C2736 ) C1922_=_C3707( C1922 C3707 ) C1922_=_C3746( C1922 C3746 ) \nC1922_=_C3770( C1922 C3770 ) C1922_=_C3871( C1922 C3871 ) C1922_=_C3892( C1922 C3892 ) C1922_=_C3916( C1922 C3916 ) C1925_=_C1926( C1925 C1926 ) C1925_=_C3068( C1925 C3068 ) \nC1925_=_C3666( C1925 C3666 ) C1925_=_C4032( C1925 C4032 ) C1925_=_C4049( C1925 C4049 ) C1925_=_C4103( C1925 C4103 ) C1926_=_C2331( C1926 C2331 ) C1926_=_C2506( C1926 C2506 ) \nC1926_=_C2603( C1926 C2603 ) C1926_=_C3366( C1926 C3366 ) C1926_=_C3675( C1926 C3675 ) C1926_=_C3709( C1926 C3709 ) C1926_=_C3724( C1926 C3724 ) C1926_=_C3798( C1926 C3798 ) \nC1926_=_C3877( C1926 C3877 ) C1926_=_C4053( C1926 C4053 ) C1928_=_C1929( C1928 C1929 ) C1928_=_C1931( C1928 C1931 ) C1928_=_C1934( C1928 C1934 ) C1928_=_C1935( C1928 C1935 ) \nC1928_=_C1937( C1928 C1937 ) C1928_=_C1938( C1928 C1938 ) C1928_=_C1940( C1928 C1940 ) C1928_=_C1941( C1928 C1941 ) C1928_=_C1942( C1928 C1942 ) C1928_=_C1944( C1928 C1944 ) \nC1928_=_C2260( C1928 C2260 ) C1928_=_C2262( C1928 C2262 ) C1928_=_C2263( C1928 C2263 ) C1928_=_C2270( C1928 C2270 ) C1928_=_C2271( C1928 C2271 ) C1928_=_C2275( C1928 C2275 ) \nC1928_=_C2276( C1928 C2276 ) C1928_=_C2277( C1928 C2277 ) C1929_=_C1931( C1929 C1931 ) C1929_=_C1934( C1929 C1934 ) C1929_=_C1935( C1929 C1935 ) C1929_=_C1937( C1929 C1937 ) \nC1929_=_C1938( C1929 C1938 ) C1929_=_C1940( C1929 C1940 ) C1929_=_C1941( C1929 C1941 ) C1929_=_C1942( C1929 C1942 ) C1929_=_C1944( C1929 C1944 ) C1929_=_C2163( C1929 C2163 ) \nC1929_=_C2260( C1929 C2260 ) C1929_=_C2529( C1929 C2529 ) C1929_=_C2530( C1929 C2530 ) C1929_=_C2532( C1929 C2532 ) C1929_=_C2533( C1929 C2533 ) C1929_=_C2535( C1929 C2535 ) \nC1929_=_C2537( C1929 C2537 ) C1929_=_C2538( C1929 C2538 ) C1929_=_C2539( C1929 C2539 ) C1929_=_C2541( C1929 C2541 ) C1929_=_C2542( C1929 C2542 ) C1931_=_C1934( C1931 C1934 ) \nC1931_=_C1935( C1931 C1935 ) C1931_=_C1937( C1931 C1937 ) C1931_=_C1938( C1931 C1938 ) C1931_=_C1940( C1931 C1940 ) C1931_=_C1941( C1931 C1941 ) C1931_=_C1942( C1931 C1942 ) \nC1931_=_C1944( C1931 C1944 ) C1931_=_C2529( C1931 C2529 ) C1931_=_C2755( C1931 C2755 ) C1931_=_C3037( C1931 C3037 ) C1931_=_C3069( C1931 C3069 ) C1931_=_C3086( C1931 C3086 ) \nC1931_=_C3087( C1931 C3087 ) C1931_=_C3088( C1931 C3088 ) C1931_=_C3091( C1931 C3091 ) C1931_=_C3092( C1931 C3092 ) C1931_=_C3093( C1931 C3093 ) C1931_=_C3094( C1931 C3094 ) \nC1931_=_C3097( C1931 C3097 ) C1931_=_C3098( C1931 C3098 ) C1931_=_C3099( C1931 C3099 ) C1931_=_C3100( C1931 C3100 ) C1931_=_C3101( C1931 C3101 ) C1934_=_C1935( C1934 C1935 ) \nC1934_=_C1937( C1934 C1937 ) C1934_=_C1938( C1934 C1938 ) C1934_=_C1940( C1934 C1940 ) C1934_=_C1941( C1934 C1941 ) C1934_=_C1942( C1934 C1942 ) C1934_=_C1944( C1934 C1944 ) \nC1934_=_C2072( C1934 C2072 ) C1934_=_C3055( C1934 C3055 ) C1934_=_C3227( C1934 C3227 ) C1934_=_C3236( C1934 C3236 ) C1934_=_C3341( C1934 C3341 ) C1934_=_C3342( C1934 C3342 ) \nC1934_=_C3343( C1934 C3343 ) C1934_=_C3345( C1934 C3345 ) C1934_=_C3347( C1934 C3347 ) C1934_=_C3348( C1934 C3348 ) C1934_=_C3349( C1934 C3349 ) C1934_=_C3351( C1934 C3351 ) \nC1934_=_C3352( C1934 C3352 ) C1935_=_C1937( C1935 C1937 ) C1935_=_C1938( C1935 C1938 ) C1935_=_C1940( C1935 C1940 ) C1935_=_C1941( C1935 C1941 ) C1935_=_C1942( C1935 C1942 ) \nC1935_=_C1944( C1935 C1944 ) C1935_=_C2039( C1935 C2039 ) C1935_=_C2533( C1935 C2533 ) C1935_=_C3342( C1935 C3342 ) C1935_=_C3497( C1935 C3497 ) C1935_=_C3498( C1935 C3498 ) \nC1935_=_C3501( C1935 C3501 ) C1935_=_C3503( C1935 C3503 ) C1935_=_C3504( C1935 C3504 ) C1937_=_C1938( C1937 C1938 ) C1937_=_C1940( C1937 C1940 ) C1937_=_C1941( C1937 C1941 ) \nC1937_=_C1942( C1937 C1942 ) C1937_=_C1944( C1937 C1944 ) C1937_=_C2270( C1937 C2270 ) C1937_=_C2288( C1937 C2288 ) C1937_=_C2583( C1937 C2583 ) C1937_=_C2898( C1937 C2898 ) \nC1937_=_C2981( C1937 C2981 ) C1937_=_C3218( C1937 C3218 ) C1937_=_C3229( C1937 C3229 ) C1937_=_C3429( C1937 C3429 ) C1937_=_C3568( C1937 C3568 ) C1937_=_C3608( C1937 C3608 ) \nC1937_=_C3609( C1937 C3609 ) C1938_=_C1940( C1938 C1940 ) C1938_=_C1941( C1938 C1941 ) C1938_=_C1942( C1938 C1942 ) C1938_=_C1944( C1938 C1944 ) C1938_=_C2026( C1938 C2026 ) \nC1938_=_C2074( C1938 C2074 ) C1938_=_C2304( C1938 C2304 ) C1938_=_C2359( C1938 C2359 ) C1938_=_C2461( C1938 C2461 ) C1938_=_C3240( C1938 C3240 ) C1938_=_C3336( C1938 C3336 ) \nC1938_=_C3656( C1938 C3656 ) C1938_=_C3710( C1938 C3710 ) C1938_=_C3713( C1938 C3713 ) C1938_=_C3715( C1938 C3715 ) C1938_=_C3716( C1938 C3716 ) C1940_=_C1941( C1940 C1941 ) \nC1940_=_C1942( C1940 C1942 ) C1940_=_C1944( C1940 C1944 ) C1940_=_C2793( C1940 C2793 ) C1940_=_C2900( C1940 C2900 ) C1940_=_C3046( C1940 C3046 ) C1940_=_C3219( C1940 C3219 ) \nC1940_=_C3373( C1940 C3373 ) C1940_=_C3430( C1940 C3430 ) C1940_=_C3465( C1940 C3465 ) C1940_=_C3491( C1940 C3491 ) C1940_=_C3571( C1940 C3571 ) C1940_=_C3784( C1940 C3784 ) \nC1940_=_C3786( C1940 C3786 ) C1940_=_C3787( C1940 C3787 ) C1941_=_C1942( C1941 C1942 ) C1941_=_C1944( C1941 C1944 ) C1941_=_C2538( C1941 C2538 ) C1941_=_C2732( C1941 C2732 ) \nC1941_=_C3273( C1941 C3273 ) C1941_=_C3869( C1941 C3869 ) C1941_=_C3870( C1941 C3870 ) C1941_=_C3871( C1941 C3871 ) C1941_=_C3872( C1941 C3872 ) C1941_=_C3873( C1941 C3873 ) \nC1942_=_C1944( C1942 C1944 ) C1942_=_C2519( C1942 C2519 ) C1942_=_C2539( C1942 C2539 ) C1942_=_C2733( C1942 C2733 ) C1942_=_C2769( C1942 C2769 ) C1942_=_C3274( C1942 C3274 ) \nC1942_=_C3493( C1942 C3493 ) C1942_=_C3560( C1942 C3560 ) C1942_=_C3846( C1942 C3846 ) C1942_=_C3890( C1942 C3890 ) C1942_=_C3891( C1942 C3891 ) C1942_=_C3892( C1942 C3892 ) \nC1942_=_C3893( C1942 C3893 ) C1944_=_C2077( C1944 C2077 ) C1944_=_C2328( C1944 C2328 ) C1944_=_C3244( C1944 C3244 ) C1944_=_C3434( C1944 C3434 ) C1944_=_C3512( C1944 C3512 ) \nC1944_=_C3584( C1944 C3584 ) C1944_=_C3727( C1944 C3727 ) C1944_=_C3903( C1944 C3903 ) C1944_=_C3947( C1944 C3947 ) C1944_=_C3967( C1944 C3967 ) C1949_=_C1953( C1949 C1953 ) \nC1949_=_C1957( C1949 C1957 ) C1949_=_C1959( C1949 C1959 ) C1949_=_C1960( C1949 C1960 ) C1949_=_C1966( C1949 C1966 ) C1949_=_C1967( C1949 C1967 ) C1949_=_C1968( C1949 C1968 ) \nC1949_=_C1970( C1949 C1970 ) C1949_=_C2032( C1949 C2032 ) C1949_=_C2033( C1949 C2033 ) C1949_=_C2036( C1949 C2036 ) C1949_=_C2037( C1949 C2037 ) C1949_=_C2039( C1949 C2039 ) \nC1949_=_C2041( C1949 C2041 ) C1949_=_C2042( C1949 C2042 ) C1949_=_C2044( C1949 C2044 ) C1949_=_C2045( C1949 C2045 ) C1949_=_C2047( C1949 C2047 ) C1949_=_C2048( C1949 C2048 ) \nC1949_=_C2049( C1949 C2049 ) C1949_=_C2050( C1949 C2050 ) C1953_=_C1957( C1953 C1957 ) C1953_=_C1959( C1953 C1959 ) C1953_=_C1960(</w:t>
      </w:r>
    </w:p>
    <w:p>
      <w:pPr>
        <w:pStyle w:val="PreformattedText"/>
        <w:bidi w:val="0"/>
        <w:spacing w:before="0" w:after="0"/>
        <w:jc w:val="left"/>
        <w:rPr/>
      </w:pPr>
      <w:r>
        <w:rPr/>
        <w:t xml:space="preserve"> </w:t>
      </w:r>
      <w:r>
        <w:rPr/>
        <w:t>C1953 C1960 ) C1953_=_C1966( C1953 C1966 ) \nC1953_=_C1967( C1953 C1967 ) C1953_=_C1968( C1953 C1968 ) C1953_=_C1970( C1953 C1970 ) C1953_=_C2454( C1953 C2454 ) C1953_=_C2561( C1953 C2561 ) C1953_=_C2847( C1953 C2847 ) \nC1953_=_C2987( C1953 C2987 ) C1953_=_C2989( C1953 C2989 ) C1953_=_C2993( C1953 C2993 ) C1953_=_C2996( C1953 C2996 ) C1953_=_C2998( C1953 C2998 ) C1953_=_C2999( C1953 C2999 ) \nC1953_=_C3000( C1953 C3000 ) C1953_=_C3002( C1953 C3002 ) C1953_=_C3004( C1953 C3004 ) C1957_=_C1959( C1957 C1959 ) C1957_=_C1960( C1957 C1960 ) C1957_=_C1966( C1957 C1966 ) \nC1957_=_C1967( C1957 C1967 ) C1957_=_C1968( C1957 C1968 ) C1957_=_C1970( C1957 C1970 ) C1957_=_C2456( C1957 C2456 ) C1957_=_C3010( C1957 C3010 ) C1957_=_C3367( C1957 C3367 ) \nC1957_=_C3381( C1957 C3381 ) C1957_=_C3382( C1957 C3382 ) C1957_=_C3384( C1957 C3384 ) C1957_=_C3385( C1957 C3385 ) C1957_=_C3387( C1957 C3387 ) C1957_=_C3393( C1957 C3393 ) \nC1959_=_C1960( C1959 C1960 ) C1959_=_C1966( C1959 C1966 ) C1959_=_C1967( C1959 C1967 ) C1959_=_C1968( C1959 C1968 ) C1959_=_C1970( C1959 C1970 ) C1959_=_C2395( C1959 C2395 ) \nC1959_=_C2457( C1959 C2457 ) C1959_=_C2591( C1959 C2591 ) C1959_=_C3543( C1959 C3543 ) C1959_=_C3548( C1959 C3548 ) C1959_=_C3553( C1959 C3553 ) C1959_=_C3556( C1959 C3556 ) \nC1960_=_C1966( C1960 C1966 ) C1960_=_C1967( C1960 C1967 ) C1960_=_C1968( C1960 C1968 ) C1960_=_C1970( C1960 C1970 ) C1960_=_C2458( C1960 C2458 ) C1960_=_C2897( C1960 C2897 ) \nC1960_=_C2927( C1960 C2927 ) C1960_=_C2993( C1960 C2993 ) C1960_=_C3044( C1960 C3044 ) C1960_=_C3381( C1960 C3381 ) C1960_=_C3403( C1960 C3403 ) C1960_=_C3543( C1960 C3543 ) \nC1960_=_C3589( C1960 C3589 ) C1960_=_C3591( C1960 C3591 ) C1960_=_C3592( C1960 C3592 ) C1960_=_C3593( C1960 C3593 ) C1960_=_C3594( C1960 C3594 ) C1960_=_C3595( C1960 C3595 ) \nC1960_=_C3596( C1960 C3596 ) C1966_=_C1967( C1966 C1967 ) C1966_=_C1968( C1966 C1968 ) C1966_=_C1970( C1966 C1970 ) C1966_=_C2616( C1966 C2616 ) C1966_=_C3162( C1966 C3162 ) \nC1966_=_C3183( C1966 C3183 ) C1966_=_C3363( C1966 C3363 ) C1966_=_C3608( C1966 C3608 ) C1966_=_C3722( C1966 C3722 ) C1966_=_C3786( C1966 C3786 ) C1966_=_C4050( C1966 C4050 ) \nC1966_=_C4057( C1966 C4057 ) C1966_=_C4068( C1966 C4068 ) C1967_=_C1968( C1967 C1968 ) C1967_=_C1970( C1967 C1970 ) C1967_=_C2468( C1967 C2468 ) C1967_=_C2782( C1967 C2782 ) \nC1967_=_C3412( C1967 C3412 ) C1967_=_C3594( C1967 C3594 ) C1967_=_C3793( C1967 C3793 ) C1967_=_C3907( C1967 C3907 ) C1967_=_C4022( C1967 C4022 ) C1967_=_C4090( C1967 C4090 ) \nC1968_=_C1970( C1968 C1970 ) C1968_=_C2049( C1968 C2049 ) C1968_=_C2293( C1968 C2293 ) C1968_=_C2386( C1968 C2386 ) C1968_=_C3199( C1968 C3199 ) C1968_=_C3504( C1968 C3504 ) \nC1968_=_C3747( C1968 C3747 ) C1968_=_C3913( C1968 C3913 ) C1968_=_C3918( C1968 C3918 ) C1968_=_C4029( C1968 C4029 ) C1970_=_C2618( C1970 C2618 ) C1970_=_C3101( C1970 C3101 ) \nC1970_=_C3165( C1970 C3165 ) C1970_=_C3188( C1970 C3188 ) C1970_=_C3201( C1970 C3201 ) C1970_=_C3516( C1970 C3516 ) C1970_=_C4027( C1970 C4027 ) C1970_=_C4034( C1970 C4034 ) \nC1970_=_C4061( C1970 C4061 ) C1970_=_C4069( C1970 C4069 ) C1974_=_C1975( C1974 C1975 ) C1974_=_C1977( C1974 C1977 ) C1974_=_C1980( C1974 C1980 ) C1974_=_C1981( C1974 C1981 ) \nC1974_=_C1982( C1974 C1982 ) C1974_=_C1983( C1974 C1983 ) C1974_=_C1984( C1974 C1984 ) C1974_=_C1986( C1974 C1986 ) C1974_=_C1988( C1974 C1988 ) C1974_=_C1989( C1974 C1989 ) \nC1974_=_C2033( C1974 C2033 ) C1974_=_C2333( C1974 C2333 ) C1974_=_C2336( C1974 C2336 ) C1974_=_C2341( C1974 C2341 ) C1975_=_C1977( C1975 C1977 ) C1975_=_C1980( C1975 C1980 ) \nC1975_=_C1981( C1975 C1981 ) C1975_=_C1982( C1975 C1982 ) C1975_=_C1983( C1975 C1983 ) C1975_=_C1984( C1975 C1984 ) C1975_=_C1986( C1975 C1986 ) C1975_=_C1988( C1975 C1988 ) \nC1975_=_C1989( C1975 C1989 ) C1975_=_C2110( C1975 C2110 ) C1975_=_C2150( C1975 C2150 ) C1975_=_C2790( C1975 C2790 ) C1975_=_C2793( C1975 C2793 ) C1975_=_C2797( C1975 C2797 ) \nC1975_=_C2798( C1975 C2798 ) C1977_=_C1980( C1977 C1980 ) C1977_=_C1981( C1977 C1981 ) C1977_=_C1982( C1977 C1982 ) C1977_=_C1983( C1977 C1983 ) C1977_=_C1984( C1977 C1984 ) \nC1977_=_C1986( C1977 C1986 ) C1977_=_C1988( C1977 C1988 ) C1977_=_C1989( C1977 C1989 ) C1977_=_C2111( C1977 C2111 ) C1977_=_C2243( C1977 C2243 ) C1977_=_C3037( C1977 C3037 ) \nC1977_=_C3040( C1977 C3040 ) C1977_=_C3041( C1977 C3041 ) C1977_=_C3044( C1977 C3044 ) C1977_=_C3046( C1977 C3046 ) C1977_=_C3052( C1977 C3052 ) C1977_=_C3053( C1977 C3053 ) \nC1980_=_C1981( C1980 C1981 ) C1980_=_C1982( C1980 C1982 ) C1980_=_C1983( C1980 C1983 ) C1980_=_C1984( C1980 C1984 ) C1980_=_C1986( C1980 C1986 ) C1980_=_C1988( C1980 C1988 ) \nC1980_=_C1989( C1980 C1989 ) C1980_=_C2790( C1980 C2790 ) C1980_=_C3009( C1980 C3009 ) C1980_=_C3040( C1980 C3040 ) C1980_=_C3367( C1980 C3367 ) C1980_=_C3369( C1980 C3369 ) \nC1980_=_C3370( C1980 C3370 ) C1980_=_C3371( C1980 C3371 ) C1980_=_C3372( C1980 C3372 ) C1980_=_C3373( C1980 C3373 ) C1980_=_C3374( C1980 C3374 ) C1980_=_C3376( C1980 C3376 ) \nC1980_=_C3378( C1980 C3378 ) C1981_=_C1982( C1981 C1982 ) C1981_=_C1983( C1981 C1983 ) C1981_=_C1984( C1981 C1984 ) C1981_=_C1986( C1981 C1986 ) C1981_=_C1988( C1981 C1988 ) \nC1981_=_C1989( C1981 C1989 ) C1981_=_C2001( C1981 C2001 ) C1981_=_C2061( C1981 C2061 ) C1981_=_C2153( C1981 C2153 ) C1981_=_C2373( C1981 C2373 ) C1981_=_C2546( C1981 C2546 ) \nC1981_=_C2680( C1981 C2680 ) C1981_=_C2773( C1981 C2773 ) C1981_=_C3341( C1981 C3341 ) C1981_=_C3429( C1981 C3429 ) C1981_=_C3430( C1981 C3430 ) C1981_=_C3431( C1981 C3431 ) \nC1981_=_C3433( C1981 C3433 ) C1981_=_C3434( C1981 C3434 ) C1981_=_C3435( C1981 C3435 ) C1981_=_C3437( C1981 C3437 ) C1981_=_C3438( C1981 C3438 ) C1982_=_C1983( C1982 C1983 ) \nC1982_=_C1984( C1982 C1984 ) C1982_=_C1986( C1982 C1986 ) C1982_=_C1988( C1982 C1988 ) C1982_=_C1989( C1982 C1989 ) C1982_=_C2118( C1982 C2118 ) C1982_=_C2774( C1982 C2774 ) \nC1982_=_C3088( C1982 C3088 ) C1982_=_C3369( C1982 C3369 ) C1982_=_C3465( C1982 C3465 ) C1982_=_C3466( C1982 C3466 ) C1982_=_C3472( C1982 C3472 ) C1982_=_C3473( C1982 C3473 ) \nC1983_=_C1984( C1983 C1984 ) C1983_=_C1986( C1983 C1986 ) C1983_=_C1988( C1983 C1988 ) C1983_=_C1989( C1983 C1989 ) C1983_=_C2803( C1983 C2803 ) C1983_=_C3190( C1983 C3190 ) \nC1983_=_C3370( C1983 C3370 ) C1983_=_C3488( C1983 C3488 ) C1983_=_C3491( C1983 C3491 ) C1983_=_C3492( C1983 C3492 ) C1983_=_C3493( C1983 C3493 ) C1983_=_C3495( C1983 C3495 ) \nC1983_=_C3496( C1983 C3496 ) C1984_=_C1986( C1984 C1986 ) C1984_=_C1988( C1984 C1988 ) C1984_=_C1989( C1984 C1989 ) C1984_=_C2341( C1984 C2341 ) C1984_=_C2730( C1984 C2730 ) \nC1984_=_C2913( C1984 C2913 ) C1984_=_C3270( C1984 C3270 ) C1984_=_C3311( C1984 C3311 ) C1984_=_C3769( C1984 C3769 ) C1984_=_C3770( C1984 C3770 ) C1984_=_C3771( C1984 C3771 ) \nC1984_=_C3772( C1984 C3772 ) C1986_=_C1988( C1986 C1988 ) C1986_=_C1989( C1986 C1989 ) C1986_=_C2008( C1986 C2008 ) C1986_=_C2064( C1986 C2064 ) C1986_=_C2098( C1986 C2098 ) \nC1986_=_C2155( C1986 C2155 ) C1986_=_C2306( C1986 C2306 ) C1986_=_C2627( C1986 C2627 ) C1986_=_C2699( C1986 C2699 ) C1986_=_C2998( C1986 C2998 ) C1986_=_C3302( C1986 C3302 ) \nC1986_=_C3348( C1986 C3348 ) C1986_=_C3385( C1986 C3385 ) C1986_=_C3444( C1986 C3444 ) C1986_=_C3548( C1986 C3548 ) C1986_=_C3589( C1986 C3589 ) C1986_=_C3647( C1986 C3647 ) \nC1986_=_C3784( C1986 C3784 ) C1986_=_C3903( C1986 C3903 ) C1986_=_C3905( C1986 C3905 ) C1986_=_C3906( C1986 C3906 ) C1986_=_C3907( C1986 C3907 ) C1988_=_C1989( C1988 C1989 ) \nC1988_=_C2277( C1988 C2277 ) C1988_=_C2542( C1988 C2542 ) C1988_=_C2687( C1988 C2687 ) C1988_=_C2920( C1988 C2920 ) C1988_=_C3016( C1988 C3016 ) C1988_=_C3099( C1988 C3099 ) \nC1988_=_C3147( C1988 C3147 ) C1988_=_C3318( C1988 C3318 ) C1988_=_C3503( C1988 C3503 ) C1988_=_C3771( C1988 C3771 ) C1988_=_C3872( C1988 C3872 ) C1988_=_C3874( C1988 C3874 ) \nC1988_=_C3893( C1988 C3893 ) C1988_=_C4065( C1988 C4065 ) C1989_=_C2797( C1989 C2797 ) C1989_=_C2829( C1989 C2829 ) C1989_=_C3052( C1989 C3052 ) C1989_=_C3352( C1989 C3352 ) \nC1989_=_C3472( C1989 C3472 ) C1989_=_C3495( C1989 C3495 ) C1989_=_C3615( C1989 C3615 ) C1989_=_C3681( C1989 C3681 ) C1989_=_C3723( C1989 C3723 ) C1989_=_C3787( C1989 C3787 ) \nC1989_=_C3843( C1989 C3843 ) C1989_=_C4106( C1989 C4106 ) C1992_=_C1995( C1992 C1995 ) C1992_=_C1996( C1992 C1996 ) C1992_=_C1998( C1992 C1998 ) C1992_=_C1999( C1992 C1999 ) \nC1992_=_C2001( C1992 C2001 ) C1992_=_C2002( C1992 C2002 ) C1992_=_C2003( C1992 C2003 ) C1992_=_C2007( C1992 C2007 ) C1992_=_C2008( C1992 C2008 ) C1992_=_C2009( C1992 C2009 ) \nC1992_=_C2105( C1992 C2105 ) C1992_=_C2128( C1992 C2128 ) C1992_=_C2129( C1992 C2129 ) C1992_=_C2131( C1992 C2131 ) C1992_=_C2136( C1992 C2136 ) C1992_=_C2137( C1992 C2137 ) \nC1992_=_C2138( C1992 C2138 ) C1992_=_C2139( C1992 C2139 ) C1995_=_C1996( C1995 C1996 ) C1995_=_C1998( C1995 C1998 ) C1995_=_C1999( C1995 C1999 ) C1995_=_C2001( C1995 C2001 ) \nC1995_=_C2002( C1995 C2002 ) C1995_=_C2003( C1995 C2003 ) C1995_=_C2007( C1995 C2007 ) C1995_=_C2008( C1995 C2008 ) C1995_=_C2009( C1995 C2009 ) C1995_=_C2053( C1995 C2053 ) \nC1995_=_C2574( C1995 C2574 ) C1995_=_C2575( C1995 C2575 ) C1995_=_C2576( C1995 C2576 ) C1995_=_C2579( C1995 C2579 ) C1995_=_C2583( C1995 C2583 ) C1995_=_C2584( C1995 C2584 ) \nC1995_=_C2587( C1995 C2587 ) C1995_=_C2588( C1995 C2588 ) C1996_=_C1998( C1996 C1998 ) C1996_=_C1999( C1996 C1999 ) C1996_=_C2001( C1996 C2001 ) C1996_=_C2002( C1996 C2002 ) \nC1996_=_C2003( C1996 C2003 ) C1996_=_C2007( C1996 C2007 ) C1996_=_C2008( C1996 C2008 ) C1996_=_C2009( C1996 C2009 ) C1996_=_C2054( C1996 C2054 ) C1996_=_C2223( C1996 C2223 ) \nC1996_=_C2390( C1996 C2390 ) C1996_=_C2574( C1996 C2574 ) C1996_=_C2590( C1996 C2590 ) C1996_=_C2620( C1996 C2620 ) C1996_=_C2626( C1996 C2626 ) C1996_=_C2627( C1996 C2627 ) \nC1996_=_C2631( C1996 C2631 ) C1998_=_C1999( C1998 C1999 ) C1998_=_C2001( C1998 C2001 ) C1998_=_C2002( C1998 C2002 ) C1998_=_C2003( C1998 C2003 ) C1998_=_C2007( C1998 C2007 ) \nC1998_=_C2008(</w:t>
      </w:r>
    </w:p>
    <w:p>
      <w:pPr>
        <w:pStyle w:val="PreformattedText"/>
        <w:bidi w:val="0"/>
        <w:spacing w:before="0" w:after="0"/>
        <w:jc w:val="left"/>
        <w:rPr/>
      </w:pPr>
      <w:r>
        <w:rPr/>
        <w:t xml:space="preserve"> </w:t>
      </w:r>
      <w:r>
        <w:rPr/>
        <w:t>C1998 C2008 ) C1998_=_C2009( C1998 C2009 ) C1998_=_C2057( C1998 C2057 ) C1998_=_C2560( C1998 C2560 ) C1998_=_C2620( C1998 C2620 ) C1998_=_C2847( C1998 C2847 ) \nC1998_=_C2848( C1998 C2848 ) C1998_=_C2849( C1998 C2849 ) C1998_=_C2850( C1998 C2850 ) C1998_=_C2854( C1998 C2854 ) C1998_=_C2856( C1998 C2856 ) C1998_=_C2857( C1998 C2857 ) \nC1998_=_C2858( C1998 C2858 ) C1998_=_C2860( C1998 C2860 ) C1998_=_C2861( C1998 C2861 ) C1999_=_C2001( C1999 C2001 ) C1999_=_C2002( C1999 C2002 ) C1999_=_C2003( C1999 C2003 ) \nC1999_=_C2007( C1999 C2007 ) C1999_=_C2008( C1999 C2008 ) C1999_=_C2009( C1999 C2009 ) C1999_=_C2059( C1999 C2059 ) C1999_=_C2116( C1999 C2116 ) C1999_=_C2579( C1999 C2579 ) \nC1999_=_C2849( C1999 C2849 ) C1999_=_C3086( C1999 C3086 ) C1999_=_C3261( C1999 C3261 ) C1999_=_C3263( C1999 C3263 ) C2001_=_C2002( C2001 C2002 ) C2001_=_C2003( C2001 C2003 ) \nC2001_=_C2007( C2001 C2007 ) C2001_=_C2008( C2001 C2008 ) C2001_=_C2009( C2001 C2009 ) C2001_=_C2061( C2001 C2061 ) C2001_=_C2153( C2001 C2153 ) C2001_=_C2373( C2001 C2373 ) \nC2001_=_C2546( C2001 C2546 ) C2001_=_C2680( C2001 C2680 ) C2001_=_C2773( C2001 C2773 ) C2001_=_C3341( C2001 C3341 ) C2001_=_C3429( C2001 C3429 ) C2001_=_C3430( C2001 C3430 ) \nC2001_=_C3431( C2001 C3431 ) C2001_=_C3433( C2001 C3433 ) C2001_=_C3434( C2001 C3434 ) C2001_=_C3435( C2001 C3435 ) C2001_=_C3437( C2001 C3437 ) C2001_=_C3438( C2001 C3438 ) \nC2002_=_C2003( C2002 C2003 ) C2002_=_C2007( C2002 C2007 ) C2002_=_C2008( C2002 C2008 ) C2002_=_C2009( C2002 C2009 ) C2002_=_C2565( C2002 C2565 ) C2002_=_C2832( C2002 C2832 ) \nC2002_=_C3189( C2002 C3189 ) C2002_=_C3477( C2002 C3477 ) C2002_=_C3479( C2002 C3479 ) C2002_=_C3481( C2002 C3481 ) C2002_=_C3482( C2002 C3482 ) C2002_=_C3483( C2002 C3483 ) \nC2003_=_C2007( C2003 C2007 ) C2003_=_C2008( C2003 C2008 ) C2003_=_C2009( C2003 C2009 ) C2003_=_C2318( C2003 C2318 ) C2003_=_C2566( C2003 C2566 ) C2003_=_C2833( C2003 C2833 ) \nC2003_=_C3205( C2003 C3205 ) C2003_=_C3506( C2003 C3506 ) C2003_=_C3579( C2003 C3579 ) C2003_=_C3581( C2003 C3581 ) C2003_=_C3582( C2003 C3582 ) C2003_=_C3584( C2003 C3584 ) \nC2003_=_C3587( C2003 C3587 ) C2007_=_C2008( C2007 C2008 ) C2007_=_C2009( C2007 C2009 ) C2007_=_C2063( C2007 C2063 ) C2007_=_C2626( C2007 C2626 ) C2007_=_C3261( C2007 C3261 ) \nC2007_=_C3878( C2007 C3878 ) C2007_=_C3879( C2007 C3879 ) C2007_=_C3880( C2007 C3880 ) C2008_=_C2009( C2008 C2009 ) C2008_=_C2064( C2008 C2064 ) C2008_=_C2098( C2008 C2098 ) \nC2008_=_C2155( C2008 C2155 ) C2008_=_C2306( C2008 C2306 ) C2008_=_C2627( C2008 C2627 ) C2008_=_C2699( C2008 C2699 ) C2008_=_C2998( C2008 C2998 ) C2008_=_C3302( C2008 C3302 ) \nC2008_=_C3348( C2008 C3348 ) C2008_=_C3385( C2008 C3385 ) C2008_=_C3444( C2008 C3444 ) C2008_=_C3548( C2008 C3548 ) C2008_=_C3589( C2008 C3589 ) C2008_=_C3647( C2008 C3647 ) \nC2008_=_C3784( C2008 C3784 ) C2008_=_C3903( C2008 C3903 ) C2008_=_C3905( C2008 C3905 ) C2008_=_C3906( C2008 C3906 ) C2008_=_C3907( C2008 C3907 ) C2009_=_C2573( C2009 C2573 ) \nC2009_=_C2842( C2009 C2842 ) C2009_=_C3133( C2009 C3133 ) C2009_=_C3407( C2009 C3407 ) C2009_=_C3600( C2009 C3600 ) C2009_=_C3719( C2009 C3719 ) C2014_=_C2015( C2014 C2015 ) \nC2014_=_C2023( C2014 C2023 ) C2014_=_C2026( C2014 C2026 ) C2014_=_C2129( C2014 C2129 ) C2014_=_C2295( C2014 C2295 ) C2014_=_C2560( C2014 C2560 ) C2014_=_C2561( C2014 C2561 ) \nC2014_=_C2562( C2014 C2562 ) C2014_=_C2563( C2014 C2563 ) C2014_=_C2564( C2014 C2564 ) C2014_=_C2565( C2014 C2565 ) C2014_=_C2566( C2014 C2566 ) C2014_=_C2570( C2014 C2570 ) \nC2014_=_C2573( C2014 C2573 ) C2015_=_C2023( C2015 C2023 ) C2015_=_C2026( C2015 C2026 ) C2015_=_C2262( C2015 C2262 ) C2015_=_C2280( C2015 C2280 ) C2015_=_C2297( C2015 C2297 ) \nC2015_=_C2575( C2015 C2575 ) C2015_=_C2677( C2015 C2677 ) C2015_=_C2679( C2015 C2679 ) C2015_=_C2680( C2015 C2680 ) C2015_=_C2685( C2015 C2685 ) C2015_=_C2687( C2015 C2687 ) \nC2015_=_C2689( C2015 C2689 ) C2023_=_C2026( C2023 C2026 ) C2023_=_C2136( C2023 C2136 ) C2023_=_C2302( C2023 C2302 ) C2023_=_C2516( C2023 C2516 ) C2023_=_C3334( C2023 C3334 ) \nC2023_=_C3479( C2023 C3479 ) C2023_=_C3567( C2023 C3567 ) C2023_=_C3579( C2023 C3579 ) C2023_=_C3597( C2023 C3597 ) C2023_=_C3600( C2023 C3600 ) C2023_=_C3601( C2023 C3601 ) \nC2023_=_C3602( C2023 C3602 ) C2026_=_C2074( C2026 C2074 ) C2026_=_C2304( C2026 C2304 ) C2026_=_C2359( C2026 C2359 ) C2026_=_C2461( C2026 C2461 ) C2026_=_C3240( C2026 C3240 ) \nC2026_=_C3336( C2026 C3336 ) C2026_=_C3656( C2026 C3656 ) C2026_=_C3710( C2026 C3710 ) C2026_=_C3713( C2026 C3713 ) C2026_=_C3715( C2026 C3715 ) C2026_=_C3716( C2026 C3716 ) \nC2032_=_C2033( C2032 C2033 ) C2032_=_C2036( C2032 C2036 ) C2032_=_C2037( C2032 C2037 ) C2032_=_C2039( C2032 C2039 ) C2032_=_C2041( C2032 C2041 ) C2032_=_C2042( C2032 C2042 ) \nC2032_=_C2044( C2032 C2044 ) C2032_=_C2045( C2032 C2045 ) C2032_=_C2047( C2032 C2047 ) C2032_=_C2048( C2032 C2048 ) C2032_=_C2049( C2032 C2049 ) C2032_=_C2050( C2032 C2050 ) \nC2032_=_C2280( C2032 C2280 ) C2032_=_C2281( C2032 C2281 ) C2032_=_C2288( C2032 C2288 ) C2032_=_C2289( C2032 C2289 ) C2032_=_C2291( C2032 C2291 ) C2032_=_C2293( C2032 C2293 ) \nC2033_=_C2036( C2033 C2036 ) C2033_=_C2037( C2033 C2037 ) C2033_=_C2039( C2033 C2039 ) C2033_=_C2041( C2033 C2041 ) C2033_=_C2042( C2033 C2042 ) C2033_=_C2044( C2033 C2044 ) \nC2033_=_C2045( C2033 C2045 ) C2033_=_C2047( C2033 C2047 ) C2033_=_C2048( C2033 C2048 ) C2033_=_C2049( C2033 C2049 ) C2033_=_C2050( C2033 C2050 ) C2033_=_C2333( C2033 C2333 ) \nC2033_=_C2336( C2033 C2336 ) C2033_=_C2341( C2033 C2341 ) C2036_=_C2037( C2036 C2037 ) C2036_=_C2039( C2036 C2039 ) C2036_=_C2041( C2036 C2041 ) C2036_=_C2042( C2036 C2042 ) \nC2036_=_C2044( C2036 C2044 ) C2036_=_C2045( C2036 C2045 ) C2036_=_C2047( C2036 C2047 ) C2036_=_C2048( C2036 C2048 ) C2036_=_C2049( C2036 C2049 ) C2036_=_C2050( C2036 C2050 ) \nC2036_=_C2756( C2036 C2756 ) C2036_=_C2958( C2036 C2958 ) C2036_=_C3189( C2036 C3189 ) C2036_=_C3190( C2036 C3190 ) C2036_=_C3194( C2036 C3194 ) C2036_=_C3195( C2036 C3195 ) \nC2036_=_C3196( C2036 C3196 ) C2036_=_C3198( C2036 C3198 ) C2036_=_C3199( C2036 C3199 ) C2036_=_C3200( C2036 C3200 ) C2036_=_C3201( C2036 C3201 ) C2037_=_C2039( C2037 C2039 ) \nC2037_=_C2041( C2037 C2041 ) C2037_=_C2042( C2037 C2042 ) C2037_=_C2044( C2037 C2044 ) C2037_=_C2045( C2037 C2045 ) C2037_=_C2047( C2037 C2047 ) C2037_=_C2048( C2037 C2048 ) \nC2037_=_C2049( C2037 C2049 ) C2037_=_C2050( C2037 C2050 ) C2037_=_C2246( C2037 C2246 ) C2037_=_C2723( C2037 C2723 ) C2037_=_C3269( C2037 C3269 ) C2037_=_C3270( C2037 C3270 ) \nC2037_=_C3273( C2037 C3273 ) C2037_=_C3274( C2037 C3274 ) C2039_=_C2041( C2039 C2041 ) C2039_=_C2042( C2039 C2042 ) C2039_=_C2044( C2039 C2044 ) C2039_=_C2045( C2039 C2045 ) \nC2039_=_C2047( C2039 C2047 ) C2039_=_C2048( C2039 C2048 ) C2039_=_C2049( C2039 C2049 ) C2039_=_C2050( C2039 C2050 ) C2039_=_C2533( C2039 C2533 ) C2039_=_C3342( C2039 C3342 ) \nC2039_=_C3497( C2039 C3497 ) C2039_=_C3498( C2039 C3498 ) C2039_=_C3501( C2039 C3501 ) C2039_=_C3503( C2039 C3503 ) C2039_=_C3504( C2039 C3504 ) C2041_=_C2042( C2041 C2042 ) \nC2041_=_C2044( C2041 C2044 ) C2041_=_C2045( C2041 C2045 ) C2041_=_C2047( C2041 C2047 ) C2041_=_C2048( C2041 C2048 ) C2041_=_C2049( C2041 C2049 ) C2041_=_C2050( C2041 C2050 ) \nC2041_=_C2249( C2041 C2249 ) C2041_=_C3141( C2041 C3141 ) C2041_=_C3623( C2041 C3623 ) C2042_=_C2044( C2042 C2044 ) C2042_=_C2045( C2042 C2045 ) C2042_=_C2047( C2042 C2047 ) \nC2042_=_C2048( C2042 C2048 ) C2042_=_C2049( C2042 C2049 ) C2042_=_C2050( C2042 C2050 ) C2044_=_C2045( C2044 C2045 ) C2044_=_C2047( C2044 C2047 ) C2044_=_C2048( C2044 C2048 ) \nC2044_=_C2049( C2044 C2049 ) C2044_=_C2050( C2044 C2050 ) C2044_=_C2323( C2044 C2323 ) C2044_=_C2502( C2044 C2502 ) C2044_=_C2570( C2044 C2570 ) C2044_=_C2595( C2044 C2595 ) \nC2044_=_C2854( C2044 C2854 ) C2044_=_C3356( C2044 C3356 ) C2044_=_C3670( C2044 C3670 ) C2044_=_C3704( C2044 C3704 ) C2044_=_C3789( C2044 C3789 ) C2044_=_C3824( C2044 C3824 ) \nC2044_=_C3825( C2044 C3825 ) C2044_=_C3826( C2044 C3826 ) C2045_=_C2047( C2045 C2047 ) C2045_=_C2048( C2045 C2048 ) C2045_=_C2049( C2045 C2049 ) C2045_=_C2050( C2045 C2050 ) \nC2045_=_C2325( C2045 C2325 ) C2045_=_C2463( C2045 C2463 ) C2045_=_C3326( C2045 C3326 ) C2045_=_C3404( C2045 C3404 ) C2045_=_C3858( C2045 C3858 ) C2045_=_C3866( C2045 C3866 ) \nC2047_=_C2048( C2047 C2048 ) C2047_=_C2049( C2047 C2049 ) C2047_=_C2050( C2047 C2050 ) C2047_=_C2197( C2047 C2197 ) C2047_=_C2443( C2047 C2443 ) C2047_=_C2936( C2047 C2936 ) \nC2047_=_C3247( C2047 C3247 ) C2047_=_C3695( C2047 C3695 ) C2047_=_C3736( C2047 C3736 ) C2047_=_C3753( C2047 C3753 ) C2047_=_C3817( C2047 C3817 ) C2047_=_C3988( C2047 C3988 ) \nC2047_=_C4028( C2047 C4028 ) C2047_=_C4029( C2047 C4029 ) C2047_=_C4031( C2047 C4031 ) C2047_=_C4032( C2047 C4032 ) C2047_=_C4033( C2047 C4033 ) C2047_=_C4034( C2047 C4034 ) \nC2048_=_C2049( C2048 C2049 ) C2048_=_C2050( C2048 C2050 ) C2048_=_C2421( C2048 C2421 ) C2048_=_C2749( C2048 C2749 ) C2048_=_C2783( C2048 C2783 ) C2048_=_C2844( C2048 C2844 ) \nC2048_=_C3211( C2048 C3211 ) C2048_=_C3351( C2048 C3351 ) C2048_=_C3716( C2048 C3716 ) C2048_=_C3781( C2048 C3781 ) C2048_=_C3794( C2048 C3794 ) C2048_=_C3967( C2048 C3967 ) \nC2048_=_C4093( C2048 C4093 ) C2049_=_C2050( C2049 C2050 ) C2049_=_C2293( C2049 C2293 ) C2049_=_C2386( C2049 C2386 ) C2049_=_C3199( C2049 C3199 ) C2049_=_C3504( C2049 C3504 ) \nC2049_=_C3747( C2049 C3747 ) C2049_=_C3913( C2049 C3913 ) C2049_=_C3918( C2049 C3918 ) C2049_=_C4029( C2049 C4029 ) C2050_=_C3708( C2050 C3708 ) C2050_=_C3777( C2050 C3777 ) \nC2050_=_C3919( C2050 C3919 ) C2053_=_C2054( C2053 C2054 ) C2053_=_C2055( C2053 C2055 ) C2053_=_C2057( C2053 C2057 ) C2053_=_C2058( C2053 C2058 ) C2053_=_C2059( C2053 C2059 ) \nC2053_=_C2061( C2053 C2061 ) C2053_=_C2063( C2053 C2063 ) C2053_=_C2064( C2053 C2064 ) C2053_=_C2574( C2053 C2574 ) C2053_=_C2575( C2053 C2575 ) C2053_=_C2576( C2053 C2576 ) \nC2053_=_C2579( C2053 C2579 ) C2053_=_C2583( C2053 C2583 ) C2053_=_C2584(</w:t>
      </w:r>
    </w:p>
    <w:p>
      <w:pPr>
        <w:pStyle w:val="PreformattedText"/>
        <w:bidi w:val="0"/>
        <w:spacing w:before="0" w:after="0"/>
        <w:jc w:val="left"/>
        <w:rPr/>
      </w:pPr>
      <w:r>
        <w:rPr/>
        <w:t xml:space="preserve"> </w:t>
      </w:r>
      <w:r>
        <w:rPr/>
        <w:t>C2053 C2584 ) C2053_=_C2587( C2053 C2587 ) C2053_=_C2588( C2053 C2588 ) C2054_=_C2055( C2054 C2055 ) \nC2054_=_C2057( C2054 C2057 ) C2054_=_C2058( C2054 C2058 ) C2054_=_C2059( C2054 C2059 ) C2054_=_C2061( C2054 C2061 ) C2054_=_C2063( C2054 C2063 ) C2054_=_C2064( C2054 C2064 ) \nC2054_=_C2223( C2054 C2223 ) C2054_=_C2390( C2054 C2390 ) C2054_=_C2574( C2054 C2574 ) C2054_=_C2590( C2054 C2590 ) C2054_=_C2620( C2054 C2620 ) C2054_=_C2626( C2054 C2626 ) \nC2054_=_C2627( C2054 C2627 ) C2054_=_C2631( C2054 C2631 ) C2055_=_C2057( C2055 C2057 ) C2055_=_C2058( C2055 C2058 ) C2055_=_C2059( C2055 C2059 ) C2055_=_C2061( C2055 C2061 ) \nC2055_=_C2063( C2055 C2063 ) C2055_=_C2064( C2055 C2064 ) C2055_=_C2148( C2055 C2148 ) C2055_=_C2391( C2055 C2391 ) C2055_=_C2472( C2055 C2472 ) C2055_=_C2706( C2055 C2706 ) \nC2055_=_C2710( C2055 C2710 ) C2055_=_C2715( C2055 C2715 ) C2055_=_C2722( C2055 C2722 ) C2057_=_C2058( C2057 C2058 ) C2057_=_C2059( C2057 C2059 ) C2057_=_C2061( C2057 C2061 ) \nC2057_=_C2063( C2057 C2063 ) C2057_=_C2064( C2057 C2064 ) C2057_=_C2560( C2057 C2560 ) C2057_=_C2620( C2057 C2620 ) C2057_=_C2847( C2057 C2847 ) C2057_=_C2848( C2057 C2848 ) \nC2057_=_C2849( C2057 C2849 ) C2057_=_C2850( C2057 C2850 ) C2057_=_C2854( C2057 C2854 ) C2057_=_C2856( C2057 C2856 ) C2057_=_C2857( C2057 C2857 ) C2057_=_C2858( C2057 C2858 ) \nC2057_=_C2860( C2057 C2860 ) C2057_=_C2861( C2057 C2861 ) C2058_=_C2059( C2058 C2059 ) C2058_=_C2061( C2058 C2061 ) C2058_=_C2063( C2058 C2063 ) C2058_=_C2064( C2058 C2064 ) \nC2058_=_C2114( C2058 C2114 ) C2058_=_C2151( C2058 C2151 ) C2058_=_C2393( C2058 C2393 ) C2058_=_C2742( C2058 C2742 ) C2058_=_C3117( C2058 C3117 ) C2059_=_C2061( C2059 C2061 ) \nC2059_=_C2063( C2059 C2063 ) C2059_=_C2064( C2059 C2064 ) C2059_=_C2116( C2059 C2116 ) C2059_=_C2579( C2059 C2579 ) C2059_=_C2849( C2059 C2849 ) C2059_=_C3086( C2059 C3086 ) \nC2059_=_C3261( C2059 C3261 ) C2059_=_C3263( C2059 C3263 ) C2061_=_C2063( C2061 C2063 ) C2061_=_C2064( C2061 C2064 ) C2061_=_C2153( C2061 C2153 ) C2061_=_C2373( C2061 C2373 ) \nC2061_=_C2546( C2061 C2546 ) C2061_=_C2680( C2061 C2680 ) C2061_=_C2773( C2061 C2773 ) C2061_=_C3341( C2061 C3341 ) C2061_=_C3429( C2061 C3429 ) C2061_=_C3430( C2061 C3430 ) \nC2061_=_C3431( C2061 C3431 ) C2061_=_C3433( C2061 C3433 ) C2061_=_C3434( C2061 C3434 ) C2061_=_C3435( C2061 C3435 ) C2061_=_C3437( C2061 C3437 ) C2061_=_C3438( C2061 C3438 ) \nC2063_=_C2064( C2063 C2064 ) C2063_=_C2626( C2063 C2626 ) C2063_=_C3261( C2063 C3261 ) C2063_=_C3878( C2063 C3878 ) C2063_=_C3879( C2063 C3879 ) C2063_=_C3880( C2063 C3880 ) \nC2064_=_C2098( C2064 C2098 ) C2064_=_C2155( C2064 C2155 ) C2064_=_C2306( C2064 C2306 ) C2064_=_C2627( C2064 C2627 ) C2064_=_C2699( C2064 C2699 ) C2064_=_C2998( C2064 C2998 ) \nC2064_=_C3302( C2064 C3302 ) C2064_=_C3348( C2064 C3348 ) C2064_=_C3385( C2064 C3385 ) C2064_=_C3444( C2064 C3444 ) C2064_=_C3548( C2064 C3548 ) C2064_=_C3589( C2064 C3589 ) \nC2064_=_C3647( C2064 C3647 ) C2064_=_C3784( C2064 C3784 ) C2064_=_C3903( C2064 C3903 ) C2064_=_C3905( C2064 C3905 ) C2064_=_C3906( C2064 C3906 ) C2064_=_C3907( C2064 C3907 ) \nC2069_=_C2072( C2069 C2072 ) C2069_=_C2073( C2069 C2073 ) C2069_=_C2074( C2069 C2074 ) C2069_=_C2077( C2069 C2077 ) C2069_=_C2495( C2069 C2495 ) C2069_=_C2497( C2069 C2497 ) \nC2069_=_C2501( C2069 C2501 ) C2069_=_C2502( C2069 C2502 ) C2069_=_C2504( C2069 C2504 ) C2069_=_C2506( C2069 C2506 ) C2072_=_C2073( C2072 C2073 ) C2072_=_C2074( C2072 C2074 ) \nC2072_=_C2077( C2072 C2077 ) C2072_=_C3055( C2072 C3055 ) C2072_=_C3227( C2072 C3227 ) C2072_=_C3236( C2072 C3236 ) C2072_=_C3341( C2072 C3341 ) C2072_=_C3342( C2072 C3342 ) \nC2072_=_C3343( C2072 C3343 ) C2072_=_C3345( C2072 C3345 ) C2072_=_C3347( C2072 C3347 ) C2072_=_C3348( C2072 C3348 ) C2072_=_C3349( C2072 C3349 ) C2072_=_C3351( C2072 C3351 ) \nC2072_=_C3352( C2072 C3352 ) C2073_=_C2074( C2073 C2074 ) C2073_=_C2077( C2073 C2077 ) C2073_=_C2137( C2073 C2137 ) C2073_=_C2946( C2073 C2946 ) C2073_=_C3481( C2073 C3481 ) \nC2073_=_C3703( C2073 C3703 ) C2073_=_C3704( C2073 C3704 ) C2073_=_C3707( C2073 C3707 ) C2073_=_C3708( C2073 C3708 ) C2073_=_C3709( C2073 C3709 ) C2074_=_C2077( C2074 C2077 ) \nC2074_=_C2304( C2074 C2304 ) C2074_=_C2359( C2074 C2359 ) C2074_=_C2461( C2074 C2461 ) C2074_=_C3240( C2074 C3240 ) C2074_=_C3336( C2074 C3336 ) C2074_=_C3656( C2074 C3656 ) \nC2074_=_C3710( C2074 C3710 ) C2074_=_C3713( C2074 C3713 ) C2074_=_C3715( C2074 C3715 ) C2074_=_C3716( C2074 C3716 ) C2077_=_C2328( C2077 C2328 ) C2077_=_C3244( C2077 C3244 ) \nC2077_=_C3434( C2077 C3434 ) C2077_=_C3512( C2077 C3512 ) C2077_=_C3584( C2077 C3584 ) C2077_=_C3727( C2077 C3727 ) C2077_=_C3903( C2077 C3903 ) C2077_=_C3947( C2077 C3947 ) \nC2077_=_C3967( C2077 C3967 ) C2080_=_C2082( C2080 C2082 ) C2080_=_C2083( C2080 C2083 ) C2080_=_C2090( C2080 C2090 ) C2080_=_C2097( C2080 C2097 ) C2080_=_C2098( C2080 C2098 ) \nC2080_=_C2103( C2080 C2103 ) C2080_=_C2162( C2080 C2162 ) C2080_=_C2220( C2080 C2220 ) C2080_=_C2221( C2080 C2221 ) C2080_=_C2222( C2080 C2222 ) C2080_=_C2223( C2080 C2223 ) \nC2080_=_C2224( C2080 C2224 ) C2080_=_C2226( C2080 C2226 ) C2080_=_C2228( C2080 C2228 ) C2080_=_C2229( C2080 C2229 ) C2080_=_C2231( C2080 C2231 ) C2080_=_C2232( C2080 C2232 ) \nC2080_=_C2234( C2080 C2234 ) C2080_=_C2235( C2080 C2235 ) C2080_=_C2236( C2080 C2236 ) C2080_=_C2237( C2080 C2237 ) C2082_=_C2083( C2082 C2083 ) C2082_=_C2090( C2082 C2090 ) \nC2082_=_C2097( C2082 C2097 ) C2082_=_C2098( C2082 C2098 ) C2082_=_C2103( C2082 C2103 ) C2082_=_C2313( C2082 C2313 ) C2082_=_C2314( C2082 C2314 ) C2082_=_C2315( C2082 C2315 ) \nC2082_=_C2316( C2082 C2316 ) C2082_=_C2318( C2082 C2318 ) C2082_=_C2320( C2082 C2320 ) C2082_=_C2322( C2082 C2322 ) C2082_=_C2323( C2082 C2323 ) C2082_=_C2324( C2082 C2324 ) \nC2082_=_C2325( C2082 C2325 ) C2082_=_C2327( C2082 C2327 ) C2082_=_C2328( C2082 C2328 ) C2082_=_C2329( C2082 C2329 ) C2082_=_C2330( C2082 C2330 ) C2082_=_C2331( C2082 C2331 ) \nC2083_=_C2090( C2083 C2090 ) C2083_=_C2097( C2083 C2097 ) C2083_=_C2098( C2083 C2098 ) C2083_=_C2103( C2083 C2103 ) C2083_=_C2350( C2083 C2350 ) C2083_=_C2451( C2083 C2451 ) \nC2083_=_C2452( C2083 C2452 ) C2083_=_C2453( C2083 C2453 ) C2083_=_C2454( C2083 C2454 ) C2083_=_C2455( C2083 C2455 ) C2083_=_C2456( C2083 C2456 ) C2083_=_C2457( C2083 C2457 ) \nC2083_=_C2458( C2083 C2458 ) C2083_=_C2460( C2083 C2460 ) C2083_=_C2461( C2083 C2461 ) C2083_=_C2462( C2083 C2462 ) C2083_=_C2463( C2083 C2463 ) C2083_=_C2464( C2083 C2464 ) \nC2083_=_C2466( C2083 C2466 ) C2083_=_C2468( C2083 C2468 ) C2083_=_C2469( C2083 C2469 ) C2083_=_C2470( C2083 C2470 ) C2090_=_C2097( C2090 C2097 ) C2090_=_C2098( C2090 C2098 ) \nC2090_=_C2103( C2090 C2103 ) C2090_=_C2316( C2090 C2316 ) C2090_=_C2431( C2090 C2431 ) C2090_=_C2455( C2090 C2455 ) C2090_=_C2710( C2090 C2710 ) C2090_=_C2894( C2090 C2894 ) \nC2090_=_C3320( C2090 C3320 ) C2090_=_C3322( C2090 C3322 ) C2090_=_C3323( C2090 C3323 ) C2090_=_C3324( C2090 C3324 ) C2090_=_C3326( C2090 C3326 ) C2090_=_C3329( C2090 C3329 ) \nC2090_=_C3331( C2090 C3331 ) C2097_=_C2098( C2097 C2098 ) C2097_=_C2103( C2097 C2103 ) C2097_=_C2327( C2097 C2327 ) C2097_=_C2362( C2097 C2362 ) C2097_=_C2464( C2097 C2464 ) \nC2097_=_C2856( C2097 C2856 ) C2097_=_C2902( C2097 C2902 ) C2097_=_C2996( C2097 C2996 ) C2097_=_C3300( C2097 C3300 ) C2097_=_C3357( C2097 C3357 ) C2097_=_C3685( C2097 C3685 ) \nC2097_=_C3825( C2097 C3825 ) C2097_=_C3858( C2097 C3858 ) C2098_=_C2103( C2098 C2103 ) C2098_=_C2155( C2098 C2155 ) C2098_=_C2306( C2098 C2306 ) C2098_=_C2627( C2098 C2627 ) \nC2098_=_C2699( C2098 C2699 ) C2098_=_C2998( C2098 C2998 ) C2098_=_C3302( C2098 C3302 ) C2098_=_C3348( C2098 C3348 ) C2098_=_C3385( C2098 C3385 ) C2098_=_C3444( C2098 C3444 ) \nC2098_=_C3548( C2098 C3548 ) C2098_=_C3589( C2098 C3589 ) C2098_=_C3647( C2098 C3647 ) C2098_=_C3784( C2098 C3784 ) C2098_=_C3903( C2098 C3903 ) C2098_=_C3905( C2098 C3905 ) \nC2098_=_C3906( C2098 C3906 ) C2098_=_C3907( C2098 C3907 ) C2103_=_C2330( C2103 C2330 ) C2103_=_C2469( C2103 C2469 ) C2103_=_C2907( C2103 C2907 ) C2103_=_C3113( C2103 C3113 ) \nC2103_=_C3186( C2103 C3186 ) C2103_=_C3690( C2103 C3690 ) C2103_=_C3764( C2103 C3764 ) C2103_=_C3866( C2103 C3866 ) C2103_=_C3876( C2103 C3876 ) C2103_=_C4065( C2103 C4065 ) \nC2105_=_C2106( C2105 C2106 ) C2105_=_C2107( C2105 C2107 ) C2105_=_C2109( C2105 C2109 ) C2105_=_C2110( C2105 C2110 ) C2105_=_C2111( C2105 C2111 ) C2105_=_C2112( C2105 C2112 ) \nC2105_=_C2114( C2105 C2114 ) C2105_=_C2116( C2105 C2116 ) C2105_=_C2117( C2105 C2117 ) C2105_=_C2118( C2105 C2118 ) C2105_=_C2119( C2105 C2119 ) C2105_=_C2120( C2105 C2120 ) \nC2105_=_C2121( C2105 C2121 ) C2105_=_C2122( C2105 C2122 ) C2105_=_C2123( C2105 C2123 ) C2105_=_C2124( C2105 C2124 ) C2105_=_C2125( C2105 C2125 ) C2105_=_C2126( C2105 C2126 ) \nC2105_=_C2127( C2105 C2127 ) C2105_=_C2128( C2105 C2128 ) C2105_=_C2129( C2105 C2129 ) C2105_=_C2131( C2105 C2131 ) C2105_=_C2136( C2105 C2136 ) C2105_=_C2137( C2105 C2137 ) \nC2105_=_C2138( C2105 C2138 ) C2105_=_C2139( C2105 C2139 ) C2106_=_C2107( C2106 C2107 ) C2106_=_C2109( C2106 C2109 ) C2106_=_C2110( C2106 C2110 ) C2106_=_C2111( C2106 C2111 ) \nC2106_=_C2112( C2106 C2112 ) C2106_=_C2114( C2106 C2114 ) C2106_=_C2116( C2106 C2116 ) C2106_=_C2117( C2106 C2117 ) C2106_=_C2118( C2106 C2118 ) C2106_=_C2119( C2106 C2119 ) \nC2106_=_C2120( C2106 C2120 ) C2106_=_C2121( C2106 C2121 ) C2106_=_C2122( C2106 C2122 ) C2106_=_C2123( C2106 C2123 ) C2106_=_C2124( C2106 C2124 ) C2106_=_C2125( C2106 C2125 ) \nC2106_=_C2126( C2106 C2126 ) C2106_=_C2127( C2106 C2127 ) C2106_=_C2128( C2106 C2128 ) C2106_=_C2148( C2106 C2148 ) C2106_=_C2150( C2106 C2150 ) C2106_=_C2151( C2106 C2151 ) \nC2106_=_C2153( C2106 C2153 ) C2106_=_C2155( C2106 C2155 ) C2106_=_C2158( C2106 C2158 ) C2106_=_C2159( C2106 C2159 ) C2106_=_C2160( C2106 C2160 ) C2106_=_C2161( C2106 C2161 ) \nC2107_=_C2109( C2107 C2109 ) C2107_=_C2110( C2107 C2110 ) C2107_=_C2111( C2107 C2111 ) C2107_=_C2112( C2107 C2112 ) C2107_=_C2114(</w:t>
      </w:r>
    </w:p>
    <w:p>
      <w:pPr>
        <w:pStyle w:val="PreformattedText"/>
        <w:bidi w:val="0"/>
        <w:spacing w:before="0" w:after="0"/>
        <w:jc w:val="left"/>
        <w:rPr/>
      </w:pPr>
      <w:r>
        <w:rPr/>
        <w:t xml:space="preserve"> </w:t>
      </w:r>
      <w:r>
        <w:rPr/>
        <w:t>C2107 C2114 ) C2107_=_C2116( C2107 C2116 ) \nC2107_=_C2117( C2107 C2117 ) C2107_=_C2118( C2107 C2118 ) C2107_=_C2119( C2107 C2119 ) C2107_=_C2120( C2107 C2120 ) C2107_=_C2121( C2107 C2121 ) C2107_=_C2122( C2107 C2122 ) \nC2107_=_C2123( C2107 C2123 ) C2107_=_C2124( C2107 C2124 ) C2107_=_C2125( C2107 C2125 ) C2107_=_C2126( C2107 C2126 ) C2107_=_C2127( C2107 C2127 ) C2107_=_C2162( C2107 C2162 ) \nC2107_=_C2163( C2107 C2163 ) C2107_=_C2167( C2107 C2167 ) C2107_=_C2169( C2107 C2169 ) C2107_=_C2171( C2107 C2171 ) C2107_=_C2172( C2107 C2172 ) C2107_=_C2176( C2107 C2176 ) \nC2109_=_C2110( C2109 C2110 ) C2109_=_C2111( C2109 C2111 ) C2109_=_C2112( C2109 C2112 ) C2109_=_C2114( C2109 C2114 ) C2109_=_C2116( C2109 C2116 ) C2109_=_C2117( C2109 C2117 ) \nC2109_=_C2118( C2109 C2118 ) C2109_=_C2119( C2109 C2119 ) C2109_=_C2120( C2109 C2120 ) C2109_=_C2121( C2109 C2121 ) C2109_=_C2122( C2109 C2122 ) C2109_=_C2123( C2109 C2123 ) \nC2109_=_C2124( C2109 C2124 ) C2109_=_C2125( C2109 C2125 ) C2109_=_C2126( C2109 C2126 ) C2109_=_C2127( C2109 C2127 ) C2109_=_C2751( C2109 C2751 ) C2109_=_C2755( C2109 C2755 ) \nC2109_=_C2756( C2109 C2756 ) C2109_=_C2762( C2109 C2762 ) C2109_=_C2768( C2109 C2768 ) C2109_=_C2769( C2109 C2769 ) C2110_=_C2111( C2110 C2111 ) C2110_=_C2112( C2110 C2112 ) \nC2110_=_C2114( C2110 C2114 ) C2110_=_C2116( C2110 C2116 ) C2110_=_C2117( C2110 C2117 ) C2110_=_C2118( C2110 C2118 ) C2110_=_C2119( C2110 C2119 ) C2110_=_C2120( C2110 C2120 ) \nC2110_=_C2121( C2110 C2121 ) C2110_=_C2122( C2110 C2122 ) C2110_=_C2123( C2110 C2123 ) C2110_=_C2124( C2110 C2124 ) C2110_=_C2125( C2110 C2125 ) C2110_=_C2126( C2110 C2126 ) \nC2110_=_C2127( C2110 C2127 ) C2110_=_C2150( C2110 C2150 ) C2110_=_C2790( C2110 C2790 ) C2110_=_C2793( C2110 C2793 ) C2110_=_C2797( C2110 C2797 ) C2110_=_C2798( C2110 C2798 ) \nC2111_=_C2112( C2111 C2112 ) C2111_=_C2114( C2111 C2114 ) C2111_=_C2116( C2111 C2116 ) C2111_=_C2117( C2111 C2117 ) C2111_=_C2118( C2111 C2118 ) C2111_=_C2119( C2111 C2119 ) \nC2111_=_C2120( C2111 C2120 ) C2111_=_C2121( C2111 C2121 ) C2111_=_C2122( C2111 C2122 ) C2111_=_C2123( C2111 C2123 ) C2111_=_C2124( C2111 C2124 ) C2111_=_C2125( C2111 C2125 ) \nC2111_=_C2126( C2111 C2126 ) C2111_=_C2127( C2111 C2127 ) C2111_=_C2243( C2111 C2243 ) C2111_=_C3037( C2111 C3037 ) C2111_=_C3040( C2111 C3040 ) C2111_=_C3041( C2111 C3041 ) \nC2111_=_C3044( C2111 C3044 ) C2111_=_C3046( C2111 C3046 ) C2111_=_C3052( C2111 C3052 ) C2111_=_C3053( C2111 C3053 ) C2112_=_C2114( C2112 C2114 ) C2112_=_C2116( C2112 C2116 ) \nC2112_=_C2117( C2112 C2117 ) C2112_=_C2118( C2112 C2118 ) C2112_=_C2119( C2112 C2119 ) C2112_=_C2120( C2112 C2120 ) C2112_=_C2121( C2112 C2121 ) C2112_=_C2122( C2112 C2122 ) \nC2112_=_C2123( C2112 C2123 ) C2112_=_C2124( C2112 C2124 ) C2112_=_C2125( C2112 C2125 ) C2112_=_C2126( C2112 C2126 ) C2112_=_C2127( C2112 C2127 ) C2112_=_C2244( C2112 C2244 ) \nC2112_=_C3069( C2112 C3069 ) C2112_=_C3071( C2112 C3071 ) C2114_=_C2116( C2114 C2116 ) C2114_=_C2117( C2114 C2117 ) C2114_=_C2118( C2114 C2118 ) C2114_=_C2119( C2114 C2119 ) \nC2114_=_C2120( C2114 C2120 ) C2114_=_C2121( C2114 C2121 ) C2114_=_C2122( C2114 C2122 ) C2114_=_C2123( C2114 C2123 ) C2114_=_C2124( C2114 C2124 ) C2114_=_C2125( C2114 C2125 ) \nC2114_=_C2126( C2114 C2126 ) C2114_=_C2127( C2114 C2127 ) C2114_=_C2151( C2114 C2151 ) C2114_=_C2393( C2114 C2393 ) C2114_=_C2742( C2114 C2742 ) C2114_=_C3117( C2114 C3117 ) \nC2116_=_C2117( C2116 C2117 ) C2116_=_C2118( C2116 C2118 ) C2116_=_C2119( C2116 C2119 ) C2116_=_C2120( C2116 C2120 ) C2116_=_C2121( C2116 C2121 ) C2116_=_C2122( C2116 C2122 ) \nC2116_=_C2123( C2116 C2123 ) C2116_=_C2124( C2116 C2124 ) C2116_=_C2125( C2116 C2125 ) C2116_=_C2126( C2116 C2126 ) C2116_=_C2127( C2116 C2127 ) C2116_=_C2579( C2116 C2579 ) \nC2116_=_C2849( C2116 C2849 ) C2116_=_C3086( C2116 C3086 ) C2116_=_C3261( C2116 C3261 ) C2116_=_C3263( C2116 C3263 ) C2117_=_C2118( C2117 C2118 ) C2117_=_C2119( C2117 C2119 ) \nC2117_=_C2120( C2117 C2120 ) C2117_=_C2121( C2117 C2121 ) C2117_=_C2122( C2117 C2122 ) C2117_=_C2123( C2117 C2123 ) C2117_=_C2124( C2117 C2124 ) C2117_=_C2125( C2117 C2125 ) \nC2117_=_C2126( C2117 C2126 ) C2117_=_C2127( C2117 C2127 ) C2117_=_C2563( C2117 C2563 ) C2117_=_C2679( C2117 C2679 ) C2117_=_C3087( C2117 C3087 ) C2117_=_C3334( C2117 C3334 ) \nC2117_=_C3336( C2117 C3336 ) C2118_=_C2119( C2118 C2119 ) C2118_=_C2120( C2118 C2120 ) C2118_=_C2121( C2118 C2121 ) C2118_=_C2122( C2118 C2122 ) C2118_=_C2123( C2118 C2123 ) \nC2118_=_C2124( C2118 C2124 ) C2118_=_C2125( C2118 C2125 ) C2118_=_C2126( C2118 C2126 ) C2118_=_C2127( C2118 C2127 ) C2118_=_C2774( C2118 C2774 ) C2118_=_C3088( C2118 C3088 ) \nC2118_=_C3369( C2118 C3369 ) C2118_=_C3465( C2118 C3465 ) C2118_=_C3466( C2118 C3466 ) C2118_=_C3472( C2118 C3472 ) C2118_=_C3473( C2118 C3473 ) C2119_=_C2120( C2119 C2120 ) \nC2119_=_C2121( C2119 C2121 ) C2119_=_C2122( C2119 C2122 ) C2119_=_C2123( C2119 C2123 ) C2119_=_C2124( C2119 C2124 ) C2119_=_C2125( C2119 C2125 ) C2119_=_C2126( C2119 C2126 ) \nC2119_=_C2127( C2119 C2127 ) C2119_=_C2727( C2119 C2727 ) C2119_=_C3057( C2119 C3057 ) C2119_=_C3091( C2119 C3091 ) C2119_=_C3230( C2119 C3230 ) C2119_=_C3343( C2119 C3343 ) \nC2119_=_C3497( C2119 C3497 ) C2119_=_C3615( C2119 C3615 ) C2120_=_C2121( C2120 C2121 ) C2120_=_C2122( C2120 C2122 ) C2120_=_C2123( C2120 C2123 ) C2120_=_C2124( C2120 C2124 ) \nC2120_=_C2125( C2120 C2125 ) C2120_=_C2126( C2120 C2126 ) C2120_=_C2127( C2120 C2127 ) C2120_=_C3093( C2120 C3093 ) C2120_=_C3417( C2120 C3417 ) C2120_=_C3805( C2120 C3805 ) \nC2121_=_C2122( C2121 C2122 ) C2121_=_C2123( C2121 C2123 ) C2121_=_C2124( C2121 C2124 ) C2121_=_C2125( C2121 C2125 ) C2121_=_C2126( C2121 C2126 ) C2121_=_C2127( C2121 C2127 ) \nC2121_=_C3062( C2121 C3062 ) C2121_=_C3094( C2121 C3094 ) C2121_=_C3817( C2121 C3817 ) C2121_=_C3820( C2121 C3820 ) C2122_=_C2123( C2122 C2123 ) C2122_=_C2124( C2122 C2124 ) \nC2122_=_C2125( C2122 C2125 ) C2122_=_C2126( C2122 C2126 ) C2122_=_C2127( C2122 C2127 ) C2122_=_C2231( C2122 C2231 ) C2122_=_C3180( C2122 C3180 ) C2122_=_C3408( C2122 C3408 ) \nC2122_=_C3920( C2122 C3920 ) C2123_=_C2124( C2123 C2124 ) C2123_=_C2125( C2123 C2125 ) C2123_=_C2126( C2123 C2126 ) C2123_=_C2127( C2123 C2127 ) C2123_=_C2236( C2123 C2236 ) \nC2123_=_C2422( C2123 C2422 ) C2123_=_C3184( C2123 C3184 ) C2123_=_C3530( C2123 C3530 ) C2123_=_C3814( C2123 C3814 ) C2123_=_C3852( C2123 C3852 ) C2123_=_C3888( C2123 C3888 ) \nC2123_=_C3940( C2123 C3940 ) C2123_=_C4048( C2123 C4048 ) C2123_=_C4051( C2123 C4051 ) C2124_=_C2125( C2124 C2125 ) C2124_=_C2126( C2124 C2126 ) C2124_=_C2127( C2124 C2127 ) \nC2124_=_C2158( C2124 C2158 ) C2125_=_C2126( C2125 C2126 ) C2125_=_C2127( C2125 C2127 ) C2125_=_C2159( C2125 C2159 ) C2125_=_C2401( C2125 C2401 ) C2125_=_C2601( C2125 C2601 ) \nC2126_=_C2127( C2126 C2127 ) C2126_=_C2160( C2126 C2160 ) C2126_=_C2492( C2126 C2492 ) C2126_=_C3331( C2126 C3331 ) C2126_=_C4113( C2126 C4113 ) C2127_=_C2161( C2127 C2161 ) \nC2127_=_C2785( C2127 C2785 ) C2127_=_C3748( C2127 C3748 ) C2127_=_C3796( C2127 C3796 ) C2128_=_C2129( C2128 C2129 ) C2128_=_C2131( C2128 C2131 ) C2128_=_C2136( C2128 C2136 ) \nC2128_=_C2137( C2128 C2137 ) C2128_=_C2138( C2128 C2138 ) C2128_=_C2139( C2128 C2139 ) C2128_=_C2148( C2128 C2148 ) C2128_=_C2150( C2128 C2150 ) C2128_=_C2151( C2128 C2151 ) \nC2128_=_C2153( C2128 C2153 ) C2128_=_C2155( C2128 C2155 ) C2128_=_C2158( C2128 C2158 ) C2128_=_C2159( C2128 C2159 ) C2128_=_C2160( C2128 C2160 ) C2128_=_C2161( C2128 C2161 ) \nC2129_=_C2131( C2129 C2131 ) C2129_=_C2136( C2129 C2136 ) C2129_=_C2137( C2129 C2137 ) C2129_=_C2138( C2129 C2138 ) C2129_=_C2139( C2129 C2139 ) C2129_=_C2295( C2129 C2295 ) \nC2129_=_C2560( C2129 C2560 ) C2129_=_C2561( C2129 C2561 ) C2129_=_C2562( C2129 C2562 ) C2129_=_C2563( C2129 C2563 ) C2129_=_C2564( C2129 C2564 ) C2129_=_C2565( C2129 C2565 ) \nC2129_=_C2566( C2129 C2566 ) C2129_=_C2570( C2129 C2570 ) C2129_=_C2573( C2129 C2573 ) C2131_=_C2136( C2131 C2136 ) C2131_=_C2137( C2131 C2137 ) C2131_=_C2138( C2131 C2138 ) \nC2131_=_C2139( C2131 C2139 ) C2131_=_C2353( C2131 C2353 ) C2131_=_C2451( C2131 C2451 ) C2131_=_C2832( C2131 C2832 ) C2131_=_C2833( C2131 C2833 ) C2131_=_C2835( C2131 C2835 ) \nC2131_=_C2842( C2131 C2842 ) C2131_=_C2843( C2131 C2843 ) C2131_=_C2844( C2131 C2844 ) C2136_=_C2137( C2136 C2137 ) C2136_=_C2138( C2136 C2138 ) C2136_=_C2139( C2136 C2139 ) \nC2136_=_C2302( C2136 C2302 ) C2136_=_C2516( C2136 C2516 ) C2136_=_C3334( C2136 C3334 ) C2136_=_C3479( C2136 C3479 ) C2136_=_C3567( C2136 C3567 ) C2136_=_C3579( C2136 C3579 ) \nC2136_=_C3597( C2136 C3597 ) C2136_=_C3600( C2136 C3600 ) C2136_=_C3601( C2136 C3601 ) C2136_=_C3602( C2136 C3602 ) C2137_=_C2138( C2137 C2138 ) C2137_=_C2139( C2137 C2139 ) \nC2137_=_C2946( C2137 C2946 ) C2137_=_C3481( C2137 C3481 ) C2137_=_C3703( C2137 C3703 ) C2137_=_C3704( C2137 C3704 ) C2137_=_C3707( C2137 C3707 ) C2137_=_C3708( C2137 C3708 ) \nC2137_=_C3709( C2137 C3709 ) C2138_=_C2139( C2138 C2139 ) C2138_=_C2172( C2138 C2172 ) C2138_=_C2644( C2138 C2644 ) C2138_=_C2661( C2138 C2661 ) C2138_=_C2819( C2138 C2819 ) \nC2138_=_C3059( C2138 C3059 ) C2138_=_C3284( C2138 C3284 ) C2138_=_C3355( C2138 C3355 ) C2138_=_C3482( C2138 C3482 ) C2138_=_C3581( C2138 C3581 ) C2138_=_C3676( C2138 C3676 ) \nC2138_=_C3718( C2138 C3718 ) C2138_=_C3719( C2138 C3719 ) C2138_=_C3720( C2138 C3720 ) C2138_=_C3721( C2138 C3721 ) C2138_=_C3722( C2138 C3722 ) C2138_=_C3723( C2138 C3723 ) \nC2138_=_C3724( C2138 C3724 ) C2139_=_C2377( C2139 C2377 ) C2139_=_C2822( C2139 C2822 ) C2139_=_C2948( C2139 C2948 ) C2139_=_C3172( C2139 C3172 ) C2139_=_C3483( C2139 C3483 ) \nC2139_=_C3909( C2139 C3909 ) C2139_=_C3915( C2139 C3915 ) C2139_=_C3916( C2139 C3916 ) C2139_=_C3917( C2139 C3917 ) C2139_=_C3918( C2139 C3918 ) C2139_=_C3919( C2139 C3919 ) \nC2148_=_C2150( C2148 C2150 ) C2148_=_C2151( C2148 C2151 ) C2148_=_C2153( C2148 C2153 ) C2148_=_C2155( C2148 C2155 ) C2148_=_C2158( C2148 C2158 ) C2148_=_C2159( C2148 C2159 ) \nC2148_=_C2160(</w:t>
      </w:r>
    </w:p>
    <w:p>
      <w:pPr>
        <w:pStyle w:val="PreformattedText"/>
        <w:bidi w:val="0"/>
        <w:spacing w:before="0" w:after="0"/>
        <w:jc w:val="left"/>
        <w:rPr/>
      </w:pPr>
      <w:r>
        <w:rPr/>
        <w:t xml:space="preserve"> </w:t>
      </w:r>
      <w:r>
        <w:rPr/>
        <w:t>C2148 C2160 ) C2148_=_C2161( C2148 C2161 ) C2148_=_C2391( C2148 C2391 ) C2148_=_C2472( C2148 C2472 ) C2148_=_C2706( C2148 C2706 ) C2148_=_C2710( C2148 C2710 ) \nC2148_=_C2715( C2148 C2715 ) C2148_=_C2722( C2148 C2722 ) C2150_=_C2151( C2150 C2151 ) C2150_=_C2153( C2150 C2153 ) C2150_=_C2155( C2150 C2155 ) C2150_=_C2158( C2150 C2158 ) \nC2150_=_C2159( C2150 C2159 ) C2150_=_C2160( C2150 C2160 ) C2150_=_C2161( C2150 C2161 ) C2150_=_C2790( C2150 C2790 ) C2150_=_C2793( C2150 C2793 ) C2150_=_C2797( C2150 C2797 ) \nC2150_=_C2798( C2150 C2798 ) C2151_=_C2153( C2151 C2153 ) C2151_=_C2155( C2151 C2155 ) C2151_=_C2158( C2151 C2158 ) C2151_=_C2159( C2151 C2159 ) C2151_=_C2160( C2151 C2160 ) \nC2151_=_C2161( C2151 C2161 ) C2151_=_C2393( C2151 C2393 ) C2151_=_C2742( C2151 C2742 ) C2151_=_C3117( C2151 C3117 ) C2153_=_C2155( C2153 C2155 ) C2153_=_C2158( C2153 C2158 ) \nC2153_=_C2159( C2153 C2159 ) C2153_=_C2160( C2153 C2160 ) C2153_=_C2161( C2153 C2161 ) C2153_=_C2373( C2153 C2373 ) C2153_=_C2546( C2153 C2546 ) C2153_=_C2680( C2153 C2680 ) \nC2153_=_C2773( C2153 C2773 ) C2153_=_C3341( C2153 C3341 ) C2153_=_C3429( C2153 C3429 ) C2153_=_C3430( C2153 C3430 ) C2153_=_C3431( C2153 C3431 ) C2153_=_C3433( C2153 C3433 ) \nC2153_=_C3434( C2153 C3434 ) C2153_=_C3435( C2153 C3435 ) C2153_=_C3437( C2153 C3437 ) C2153_=_C3438( C2153 C3438 ) C2155_=_C2158( C2155 C2158 ) C2155_=_C2159( C2155 C2159 ) \nC2155_=_C2160( C2155 C2160 ) C2155_=_C2161( C2155 C2161 ) C2155_=_C2306( C2155 C2306 ) C2155_=_C2627( C2155 C2627 ) C2155_=_C2699( C2155 C2699 ) C2155_=_C2998( C2155 C2998 ) \nC2155_=_C3302( C2155 C3302 ) C2155_=_C3348( C2155 C3348 ) C2155_=_C3385( C2155 C3385 ) C2155_=_C3444( C2155 C3444 ) C2155_=_C3548( C2155 C3548 ) C2155_=_C3589( C2155 C3589 ) \nC2155_=_C3647( C2155 C3647 ) C2155_=_C3784( C2155 C3784 ) C2155_=_C3903( C2155 C3903 ) C2155_=_C3905( C2155 C3905 ) C2155_=_C3906( C2155 C3906 ) C2155_=_C3907( C2155 C3907 ) \nC2158_=_C2159( C2158 C2159 ) C2158_=_C2160( C2158 C2160 ) C2158_=_C2161( C2158 C2161 ) C2159_=_C2160( C2159 C2160 ) C2159_=_C2161( C2159 C2161 ) C2159_=_C2401( C2159 C2401 ) \nC2159_=_C2601( C2159 C2601 ) C2160_=_C2161( C2160 C2161 ) C2160_=_C2492( C2160 C2492 ) C2160_=_C3331( C2160 C3331 ) C2160_=_C4113( C2160 C4113 ) C2161_=_C2785( C2161 C2785 ) \nC2161_=_C3748( C2161 C3748 ) C2161_=_C3796( C2161 C3796 ) C2162_=_C2163( C2162 C2163 ) C2162_=_C2167( C2162 C2167 ) C2162_=_C2169( C2162 C2169 ) C2162_=_C2171( C2162 C2171 ) \nC2162_=_C2172( C2162 C2172 ) C2162_=_C2176( C2162 C2176 ) C2162_=_C2220( C2162 C2220 ) C2162_=_C2221( C2162 C2221 ) C2162_=_C2222( C2162 C2222 ) C2162_=_C2223( C2162 C2223 ) \nC2162_=_C2224( C2162 C2224 ) C2162_=_C2226( C2162 C2226 ) C2162_=_C2228( C2162 C2228 ) C2162_=_C2229( C2162 C2229 ) C2162_=_C2231( C2162 C2231 ) C2162_=_C2232( C2162 C2232 ) \nC2162_=_C2234( C2162 C2234 ) C2162_=_C2235( C2162 C2235 ) C2162_=_C2236( C2162 C2236 ) C2162_=_C2237( C2162 C2237 ) C2163_=_C2167( C2163 C2167 ) C2163_=_C2169( C2163 C2169 ) \nC2163_=_C2171( C2163 C2171 ) C2163_=_C2172( C2163 C2172 ) C2163_=_C2176( C2163 C2176 ) C2163_=_C2260( C2163 C2260 ) C2163_=_C2529( C2163 C2529 ) C2163_=_C2530( C2163 C2530 ) \nC2163_=_C2532( C2163 C2532 ) C2163_=_C2533( C2163 C2533 ) C2163_=_C2535( C2163 C2535 ) C2163_=_C2537( C2163 C2537 ) C2163_=_C2538( C2163 C2538 ) C2163_=_C2539( C2163 C2539 ) \nC2163_=_C2541( C2163 C2541 ) C2163_=_C2542( C2163 C2542 ) C2167_=_C2169( C2167 C2169 ) C2167_=_C2171( C2167 C2171 ) C2167_=_C2172( C2167 C2172 ) C2167_=_C2176( C2167 C2176 ) \nC2167_=_C2245( C2167 C2245 ) C2167_=_C2394( C2167 C2394 ) C2167_=_C2408( C2167 C2408 ) C2167_=_C3179( C2167 C3179 ) C2167_=_C3180( C2167 C3180 ) C2167_=_C3183( C2167 C3183 ) \nC2167_=_C3184( C2167 C3184 ) C2167_=_C3185( C2167 C3185 ) C2167_=_C3186( C2167 C3186 ) C2167_=_C3187( C2167 C3187 ) C2167_=_C3188( C2167 C3188 ) C2169_=_C2171( C2169 C2171 ) \nC2169_=_C2172( C2169 C2172 ) C2169_=_C2176( C2169 C2176 ) C2169_=_C2564( C2169 C2564 ) C2169_=_C2639( C2169 C2639 ) C2169_=_C2658( C2169 C2658 ) C2169_=_C2989( C2169 C2989 ) \nC2169_=_C3021( C2169 C3021 ) C2169_=_C3281( C2169 C3281 ) C2169_=_C3295( C2169 C3295 ) C2169_=_C3355( C2169 C3355 ) C2169_=_C3356( C2169 C3356 ) C2169_=_C3357( C2169 C3357 ) \nC2169_=_C3358( C2169 C3358 ) C2169_=_C3359( C2169 C3359 ) C2169_=_C3362( C2169 C3362 ) C2169_=_C3363( C2169 C3363 ) C2169_=_C3364( C2169 C3364 ) C2169_=_C3366( C2169 C3366 ) \nC2171_=_C2172( C2171 C2172 ) C2171_=_C2176( C2171 C2176 ) C2171_=_C2535( C2171 C2535 ) C2171_=_C3105( C2171 C3105 ) C2171_=_C3397( C2171 C3397 ) C2171_=_C3669( C2171 C3669 ) \nC2171_=_C3670( C2171 C3670 ) C2171_=_C3671( C2171 C3671 ) C2171_=_C3673( C2171 C3673 ) C2171_=_C3674( C2171 C3674 ) C2171_=_C3675( C2171 C3675 ) C2172_=_C2176( C2172 C2176 ) \nC2172_=_C2644( C2172 C2644 ) C2172_=_C2661( C2172 C2661 ) C2172_=_C2819( C2172 C2819 ) C2172_=_C3059( C2172 C3059 ) C2172_=_C3284( C2172 C3284 ) C2172_=_C3355( C2172 C3355 ) \nC2172_=_C3482( C2172 C3482 ) C2172_=_C3581( C2172 C3581 ) C2172_=_C3676( C2172 C3676 ) C2172_=_C3718( C2172 C3718 ) C2172_=_C3719( C2172 C3719 ) C2172_=_C3720( C2172 C3720 ) \nC2172_=_C3721( C2172 C3721 ) C2172_=_C3722( C2172 C3722 ) C2172_=_C3723( C2172 C3723 ) C2172_=_C3724( C2172 C3724 ) C2176_=_C2420( C2176 C2420 ) C2176_=_C2523( C2176 C2523 ) \nC2176_=_C2649( C2176 C2649 ) C2176_=_C2666( C2176 C2666 ) C2176_=_C3291( C2176 C3291 ) C2176_=_C3426( C2176 C3426 ) C2176_=_C3574( C2176 C3574 ) C2176_=_C3602( C2176 C3602 ) \nC2176_=_C3689( C2176 C3689 ) C2176_=_C3721( C2176 C3721 ) C2176_=_C3813( C2176 C3813 ) C2176_=_C3851( C2176 C3851 ) C2176_=_C3887( C2176 C3887 ) C2176_=_C3939( C2176 C3939 ) \nC2176_=_C3948( C2176 C3948 ) C2176_=_C4041( C2176 C4041 ) C2176_=_C4046( C2176 C4046 ) C2176_=_C4050( C2176 C4050 ) C2176_=_C4051( C2176 C4051 ) C2176_=_C4052( C2176 C4052 ) \nC2176_=_C4053( C2176 C4053 ) C2181_=_C2183( C2181 C2183 ) C2181_=_C2185( C2181 C2185 ) C2181_=_C2187( C2181 C2187 ) C2181_=_C2197( C2181 C2197 ) C2181_=_C2201( C2181 C2201 ) \nC2181_=_C2221( C2181 C2221 ) C2181_=_C2368( C2181 C2368 ) C2181_=_C2369( C2181 C2369 ) C2181_=_C2370( C2181 C2370 ) C2181_=_C2371( C2181 C2371 ) C2181_=_C2373( C2181 C2373 ) \nC2181_=_C2374( C2181 C2374 ) C2181_=_C2375( C2181 C2375 ) C2181_=_C2377( C2181 C2377 ) C2181_=_C2378( C2181 C2378 ) C2181_=_C2379( C2181 C2379 ) C2181_=_C2380( C2181 C2380 ) \nC2181_=_C2381( C2181 C2381 ) C2181_=_C2382( C2181 C2382 ) C2181_=_C2383( C2181 C2383 ) C2181_=_C2384( C2181 C2384 ) C2181_=_C2385( C2181 C2385 ) C2181_=_C2386( C2181 C2386 ) \nC2183_=_C2185( C2183 C2185 ) C2183_=_C2187( C2183 C2187 ) C2183_=_C2197( C2183 C2197 ) C2183_=_C2201( C2183 C2201 ) C2183_=_C2204( C2183 C2204 ) C2183_=_C2636( C2183 C2636 ) \nC2183_=_C2723( C2183 C2723 ) C2183_=_C2725( C2183 C2725 ) C2183_=_C2727( C2183 C2727 ) C2183_=_C2728( C2183 C2728 ) C2183_=_C2729( C2183 C2729 ) C2183_=_C2730( C2183 C2730 ) \nC2183_=_C2732( C2183 C2732 ) C2183_=_C2733( C2183 C2733 ) C2183_=_C2735( C2183 C2735 ) C2183_=_C2736( C2183 C2736 ) C2183_=_C2737( C2183 C2737 ) C2185_=_C2187( C2185 C2187 ) \nC2185_=_C2197( C2185 C2197 ) C2185_=_C2201( C2185 C2201 ) C2185_=_C2813( C2185 C2813 ) C2185_=_C2923( C2185 C2923 ) C2185_=_C3055( C2185 C3055 ) C2185_=_C3057( C2185 C3057 ) \nC2185_=_C3058( C2185 C3058 ) C2185_=_C3059( C2185 C3059 ) C2185_=_C3060( C2185 C3060 ) C2185_=_C3061( C2185 C3061 ) C2185_=_C3062( C2185 C3062 ) C2185_=_C3063( C2185 C3063 ) \nC2185_=_C3068( C2185 C3068 ) C2187_=_C2197( C2187 C2197 ) C2187_=_C2201( C2187 C2201 ) C2187_=_C2336( C2187 C2336 ) C2187_=_C2356( C2187 C2356 ) C2187_=_C3280( C2187 C3280 ) \nC2187_=_C3310( C2187 C3310 ) C2187_=_C3311( C2187 C3311 ) C2187_=_C3313( C2187 C3313 ) C2187_=_C3316( C2187 C3316 ) C2187_=_C3317( C2187 C3317 ) C2187_=_C3318( C2187 C3318 ) \nC2187_=_C3319( C2187 C3319 ) C2197_=_C2201( C2197 C2201 ) C2197_=_C2443( C2197 C2443 ) C2197_=_C2936( C2197 C2936 ) C2197_=_C3247( C2197 C3247 ) C2197_=_C3695( C2197 C3695 ) \nC2197_=_C3736( C2197 C3736 ) C2197_=_C3753( C2197 C3753 ) C2197_=_C3817( C2197 C3817 ) C2197_=_C3988( C2197 C3988 ) C2197_=_C4028( C2197 C4028 ) C2197_=_C4029( C2197 C4029 ) \nC2197_=_C4031( C2197 C4031 ) C2197_=_C4032( C2197 C4032 ) C2197_=_C4033( C2197 C4033 ) C2197_=_C4034( C2197 C4034 ) C2201_=_C2938( C2201 C2938 ) C2201_=_C3002( C2201 C3002 ) \nC2201_=_C3034( C2201 C3034 ) C2201_=_C3148( C2201 C3148 ) C2201_=_C3576( C2201 C3576 ) C2201_=_C3623( C2201 C3623 ) C2201_=_C3738( C2201 C3738 ) C2201_=_C3754( C2201 C3754 ) \nC2201_=_C3820( C2201 C3820 ) C2201_=_C3900( C2201 C3900 ) C2201_=_C4079( C2201 C4079 ) C2201_=_C4094( C2201 C4094 ) C2201_=_C4102( C2201 C4102 ) C2201_=_C4103( C2201 C4103 ) \nC2204_=_C2636( C2204 C2636 ) C2204_=_C2723( C2204 C2723 ) C2204_=_C2725( C2204 C2725 ) C2204_=_C2727( C2204 C2727 ) C2204_=_C2728( C2204 C2728 ) C2204_=_C2729( C2204 C2729 ) \nC2204_=_C2730( C2204 C2730 ) C2204_=_C2732( C2204 C2732 ) C2204_=_C2733( C2204 C2733 ) C2204_=_C2735( C2204 C2735 ) C2204_=_C2736( C2204 C2736 ) C2204_=_C2737( C2204 C2737 ) \nC2220_=_C2221( C2220 C2221 ) C2220_=_C2222( C2220 C2222 ) C2220_=_C2223( C2220 C2223 ) C2220_=_C2224( C2220 C2224 ) C2220_=_C2226( C2220 C2226 ) C2220_=_C2228( C2220 C2228 ) \nC2220_=_C2229( C2220 C2229 ) C2220_=_C2231( C2220 C2231 ) C2220_=_C2232( C2220 C2232 ) C2220_=_C2234( C2220 C2234 ) C2220_=_C2235( C2220 C2235 ) C2220_=_C2236( C2220 C2236 ) \nC2220_=_C2237( C2220 C2237 ) C2220_=_C2295( C2220 C2295 ) C2220_=_C2297( C2220 C2297 ) C2220_=_C2302( C2220 C2302 ) C2220_=_C2304( C2220 C2304 ) C2220_=_C2306( C2220 C2306 ) \nC2221_=_C2222( C2221 C2222 ) C2221_=_C2223( C2221 C2223 ) C2221_=_C2224( C2221 C2224 ) C2221_=_C2226( C2221 C2226 ) C2221_=_C2228( C2221 C2228 ) C2221_=_C2229( C2221 C2229 ) \nC2221_=_C2231( C2221 C2231 ) C2221_=_C2232( C2221 C2232 ) C2221_=_C2234( C2221 C2234 ) C2221_=_C2235( C2221 C2235 ) C2221_=_C2236( C2221 C2236 ) C2221_=_C2237( C2221 C2237 ) \nC2221_=_C2368( C2221 C2368 ) C2221_=_C2369( C2221 C2369 ) C2221_=_C2370(</w:t>
      </w:r>
    </w:p>
    <w:p>
      <w:pPr>
        <w:pStyle w:val="PreformattedText"/>
        <w:bidi w:val="0"/>
        <w:spacing w:before="0" w:after="0"/>
        <w:jc w:val="left"/>
        <w:rPr/>
      </w:pPr>
      <w:r>
        <w:rPr/>
        <w:t xml:space="preserve"> </w:t>
      </w:r>
      <w:r>
        <w:rPr/>
        <w:t>C2221 C2370 ) C2221_=_C2371( C2221 C2371 ) C2221_=_C2373( C2221 C2373 ) C2221_=_C2374( C2221 C2374 ) \nC2221_=_C2375( C2221 C2375 ) C2221_=_C2377( C2221 C2377 ) C2221_=_C2378( C2221 C2378 ) C2221_=_C2379( C2221 C2379 ) C2221_=_C2380( C2221 C2380 ) C2221_=_C2381( C2221 C2381 ) \nC2221_=_C2382( C2221 C2382 ) C2221_=_C2383( C2221 C2383 ) C2221_=_C2384( C2221 C2384 ) C2221_=_C2385( C2221 C2385 ) C2221_=_C2386( C2221 C2386 ) C2222_=_C2223( C2222 C2223 ) \nC2222_=_C2224( C2222 C2224 ) C2222_=_C2226( C2222 C2226 ) C2222_=_C2228( C2222 C2228 ) C2222_=_C2229( C2222 C2229 ) C2222_=_C2231( C2222 C2231 ) C2222_=_C2232( C2222 C2232 ) \nC2222_=_C2234( C2222 C2234 ) C2222_=_C2235( C2222 C2235 ) C2222_=_C2236( C2222 C2236 ) C2222_=_C2237( C2222 C2237 ) C2222_=_C2240( C2222 C2240 ) C2222_=_C2368( C2222 C2368 ) \nC2222_=_C2544( C2222 C2544 ) C2222_=_C2546( C2222 C2546 ) C2222_=_C2554( C2222 C2554 ) C2222_=_C2557( C2222 C2557 ) C2223_=_C2224( C2223 C2224 ) C2223_=_C2226( C2223 C2226 ) \nC2223_=_C2228( C2223 C2228 ) C2223_=_C2229( C2223 C2229 ) C2223_=_C2231( C2223 C2231 ) C2223_=_C2232( C2223 C2232 ) C2223_=_C2234( C2223 C2234 ) C2223_=_C2235( C2223 C2235 ) \nC2223_=_C2236( C2223 C2236 ) C2223_=_C2237( C2223 C2237 ) C2223_=_C2390( C2223 C2390 ) C2223_=_C2574( C2223 C2574 ) C2223_=_C2590( C2223 C2590 ) C2223_=_C2620( C2223 C2620 ) \nC2223_=_C2626( C2223 C2626 ) C2223_=_C2627( C2223 C2627 ) C2223_=_C2631( C2223 C2631 ) C2224_=_C2226( C2224 C2226 ) C2224_=_C2228( C2224 C2228 ) C2224_=_C2229( C2224 C2229 ) \nC2224_=_C2231( C2224 C2231 ) C2224_=_C2232( C2224 C2232 ) C2224_=_C2234( C2224 C2234 ) C2224_=_C2235( C2224 C2235 ) C2224_=_C2236( C2224 C2236 ) C2224_=_C2237( C2224 C2237 ) \nC2224_=_C2699( C2224 C2699 ) C2226_=_C2228( C2226 C2228 ) C2226_=_C2229( C2226 C2229 ) C2226_=_C2231( C2226 C2231 ) C2226_=_C2232( C2226 C2232 ) C2226_=_C2234( C2226 C2234 ) \nC2226_=_C2235( C2226 C2235 ) C2226_=_C2236( C2226 C2236 ) C2226_=_C2237( C2226 C2237 ) C2226_=_C2562( C2226 C2562 ) C2226_=_C2850( C2226 C2850 ) C2226_=_C3295( C2226 C3295 ) \nC2226_=_C3300( C2226 C3300 ) C2226_=_C3302( C2226 C3302 ) C2226_=_C3303( C2226 C3303 ) C2226_=_C3304( C2226 C3304 ) C2228_=_C2229( C2228 C2229 ) C2228_=_C2231( C2228 C2231 ) \nC2228_=_C2232( C2228 C2232 ) C2228_=_C2234( C2228 C2234 ) C2228_=_C2235( C2228 C2235 ) C2228_=_C2236( C2228 C2236 ) C2228_=_C2237( C2228 C2237 ) C2228_=_C3444( C2228 C3444 ) \nC2229_=_C2231( C2229 C2231 ) C2229_=_C2232( C2229 C2232 ) C2229_=_C2234( C2229 C2234 ) C2229_=_C2235( C2229 C2235 ) C2229_=_C2236( C2229 C2236 ) C2229_=_C2237( C2229 C2237 ) \nC2229_=_C2485( C2229 C2485 ) C2229_=_C2607( C2229 C2607 ) C2229_=_C3322( C2229 C3322 ) C2229_=_C3647( C2229 C3647 ) C2229_=_C3655( C2229 C3655 ) C2231_=_C2232( C2231 C2232 ) \nC2231_=_C2234( C2231 C2234 ) C2231_=_C2235( C2231 C2235 ) C2231_=_C2236( C2231 C2236 ) C2231_=_C2237( C2231 C2237 ) C2231_=_C3180( C2231 C3180 ) C2231_=_C3408( C2231 C3408 ) \nC2231_=_C3920( C2231 C3920 ) C2232_=_C2234( C2232 C2234 ) C2232_=_C2235( C2232 C2235 ) C2232_=_C2236( C2232 C2236 ) C2232_=_C2237( C2232 C2237 ) C2232_=_C2380( C2232 C2380 ) \nC2232_=_C3159( C2232 C3159 ) C2232_=_C3435( C2232 C3435 ) C2232_=_C4009( C2232 C4009 ) C2232_=_C4013( C2232 C4013 ) C2234_=_C2235( C2234 C2235 ) C2234_=_C2236( C2234 C2236 ) \nC2234_=_C2237( C2234 C2237 ) C2234_=_C3198( C2234 C3198 ) C2234_=_C3527( C2234 C3527 ) C2234_=_C3905( C2234 C3905 ) C2235_=_C2236( C2235 C2236 ) C2235_=_C2237( C2235 C2237 ) \nC2235_=_C2384( C2235 C2384 ) C2235_=_C3437( C2235 C3437 ) C2235_=_C3906( C2235 C3906 ) C2235_=_C4054( C2235 C4054 ) C2235_=_C4067( C2235 C4067 ) C2236_=_C2237( C2236 C2237 ) \nC2236_=_C2422( C2236 C2422 ) C2236_=_C3184( C2236 C3184 ) C2236_=_C3530( C2236 C3530 ) C2236_=_C3814( C2236 C3814 ) C2236_=_C3852( C2236 C3852 ) C2236_=_C3888( C2236 C3888 ) \nC2236_=_C3940( C2236 C3940 ) C2236_=_C4048( C2236 C4048 ) C2236_=_C4051( C2236 C4051 ) C2237_=_C2367( C2237 C2367 ) C2237_=_C2470( C2237 C2470 ) C2237_=_C2557( C2237 C2557 ) \nC2237_=_C3187( C2237 C3187 ) C2237_=_C3438( C2237 C3438 ) C2237_=_C3667( C2237 C3667 ) C2237_=_C3765( C2237 C3765 ) C2237_=_C4013( C2237 C4013 ) C2237_=_C4025( C2237 C4025 ) \nC2237_=_C4060( C2237 C4060 ) C2237_=_C4067( C2237 C4067 ) C2240_=_C2241( C2240 C2241 ) C2240_=_C2242( C2240 C2242 ) C2240_=_C2243( C2240 C2243 ) C2240_=_C2244( C2240 C2244 ) \nC2240_=_C2245( C2240 C2245 ) C2240_=_C2246( C2240 C2246 ) C2240_=_C2247( C2240 C2247 ) C2240_=_C2249( C2240 C2249 ) C2240_=_C2250( C2240 C2250 ) C2240_=_C2251( C2240 C2251 ) \nC2240_=_C2252( C2240 C2252 ) C2240_=_C2253( C2240 C2253 ) C2240_=_C2254( C2240 C2254 ) C2240_=_C2255( C2240 C2255 ) C2240_=_C2368( C2240 C2368 ) C2240_=_C2544( C2240 C2544 ) \nC2240_=_C2546( C2240 C2546 ) C2240_=_C2554( C2240 C2554 ) C2240_=_C2557( C2240 C2557 ) C2241_=_C2242( C2241 C2242 ) C2241_=_C2243( C2241 C2243 ) C2241_=_C2244( C2241 C2244 ) \nC2241_=_C2245( C2241 C2245 ) C2241_=_C2246( C2241 C2246 ) C2241_=_C2247( C2241 C2247 ) C2241_=_C2249( C2241 C2249 ) C2241_=_C2250( C2241 C2250 ) C2241_=_C2251( C2241 C2251 ) \nC2241_=_C2252( C2241 C2252 ) C2241_=_C2253( C2241 C2253 ) C2241_=_C2254( C2241 C2254 ) C2241_=_C2255( C2241 C2255 ) C2241_=_C2313( C2241 C2313 ) C2241_=_C2452( C2241 C2452 ) \nC2241_=_C2894( C2241 C2894 ) C2241_=_C2895( C2241 C2895 ) C2241_=_C2897( C2241 C2897 ) C2241_=_C2898( C2241 C2898 ) C2241_=_C2900( C2241 C2900 ) C2241_=_C2902( C2241 C2902 ) \nC2241_=_C2907( C2241 C2907 ) C2242_=_C2243( C2242 C2243 ) C2242_=_C2244( C2242 C2244 ) C2242_=_C2245( C2242 C2245 ) C2242_=_C2246( C2242 C2246 ) C2242_=_C2247( C2242 C2247 ) \nC2242_=_C2249( C2242 C2249 ) C2242_=_C2250( C2242 C2250 ) C2242_=_C2251( C2242 C2251 ) C2242_=_C2252( C2242 C2252 ) C2242_=_C2253( C2242 C2253 ) C2242_=_C2254( C2242 C2254 ) \nC2242_=_C2255( C2242 C2255 ) C2242_=_C2923( C2242 C2923 ) C2242_=_C2925( C2242 C2925 ) C2242_=_C2927( C2242 C2927 ) C2242_=_C2936( C2242 C2936 ) C2242_=_C2938( C2242 C2938 ) \nC2243_=_C2244( C2243 C2244 ) C2243_=_C2245( C2243 C2245 ) C2243_=_C2246( C2243 C2246 ) C2243_=_C2247( C2243 C2247 ) C2243_=_C2249( C2243 C2249 ) C2243_=_C2250( C2243 C2250 ) \nC2243_=_C2251( C2243 C2251 ) C2243_=_C2252( C2243 C2252 ) C2243_=_C2253( C2243 C2253 ) C2243_=_C2254( C2243 C2254 ) C2243_=_C2255( C2243 C2255 ) C2243_=_C3037( C2243 C3037 ) \nC2243_=_C3040( C2243 C3040 ) C2243_=_C3041( C2243 C3041 ) C2243_=_C3044( C2243 C3044 ) C2243_=_C3046( C2243 C3046 ) C2243_=_C3052( C2243 C3052 ) C2243_=_C3053( C2243 C3053 ) \nC2244_=_C2245( C2244 C2245 ) C2244_=_C2246( C2244 C2246 ) C2244_=_C2247( C2244 C2247 ) C2244_=_C2249( C2244 C2249 ) C2244_=_C2250( C2244 C2250 ) C2244_=_C2251( C2244 C2251 ) \nC2244_=_C2252( C2244 C2252 ) C2244_=_C2253( C2244 C2253 ) C2244_=_C2254( C2244 C2254 ) C2244_=_C2255( C2244 C2255 ) C2244_=_C3069( C2244 C3069 ) C2244_=_C3071( C2244 C3071 ) \nC2245_=_C2246( C2245 C2246 ) C2245_=_C2247( C2245 C2247 ) C2245_=_C2249( C2245 C2249 ) C2245_=_C2250( C2245 C2250 ) C2245_=_C2251( C2245 C2251 ) C2245_=_C2252( C2245 C2252 ) \nC2245_=_C2253( C2245 C2253 ) C2245_=_C2254( C2245 C2254 ) C2245_=_C2255( C2245 C2255 ) C2245_=_C2394( C2245 C2394 ) C2245_=_C2408( C2245 C2408 ) C2245_=_C3179( C2245 C3179 ) \nC2245_=_C3180( C2245 C3180 ) C2245_=_C3183( C2245 C3183 ) C2245_=_C3184( C2245 C3184 ) C2245_=_C3185( C2245 C3185 ) C2245_=_C3186( C2245 C3186 ) C2245_=_C3187( C2245 C3187 ) \nC2245_=_C3188( C2245 C3188 ) C2246_=_C2247( C2246 C2247 ) C2246_=_C2249( C2246 C2249 ) C2246_=_C2250( C2246 C2250 ) C2246_=_C2251( C2246 C2251 ) C2246_=_C2252( C2246 C2252 ) \nC2246_=_C2253( C2246 C2253 ) C2246_=_C2254( C2246 C2254 ) C2246_=_C2255( C2246 C2255 ) C2246_=_C2723( C2246 C2723 ) C2246_=_C3269( C2246 C3269 ) C2246_=_C3270( C2246 C3270 ) \nC2246_=_C3273( C2246 C3273 ) C2246_=_C3274( C2246 C3274 ) C2247_=_C2249( C2247 C2249 ) C2247_=_C2250( C2247 C2250 ) C2247_=_C2251( C2247 C2251 ) C2247_=_C2252( C2247 C2252 ) \nC2247_=_C2253( C2247 C2253 ) C2247_=_C2254( C2247 C2254 ) C2247_=_C2255( C2247 C2255 ) C2247_=_C2895( C2247 C2895 ) C2247_=_C2925( C2247 C2925 ) C2247_=_C3041( C2247 C3041 ) \nC2247_=_C3403( C2247 C3403 ) C2247_=_C3404( C2247 C3404 ) C2247_=_C3406( C2247 C3406 ) C2247_=_C3407( C2247 C3407 ) C2247_=_C3408( C2247 C3408 ) C2247_=_C3409( C2247 C3409 ) \nC2247_=_C3410( C2247 C3410 ) C2247_=_C3411( C2247 C3411 ) C2247_=_C3412( C2247 C3412 ) C2247_=_C3413( C2247 C3413 ) C2249_=_C2250( C2249 C2250 ) C2249_=_C2251( C2249 C2251 ) \nC2249_=_C2252( C2249 C2252 ) C2249_=_C2253( C2249 C2253 ) C2249_=_C2254( C2249 C2254 ) C2249_=_C2255( C2249 C2255 ) C2249_=_C3141( C2249 C3141 ) C2249_=_C3623( C2249 C3623 ) \nC2250_=_C2251( C2250 C2251 ) C2250_=_C2252( C2250 C2252 ) C2250_=_C2253( C2250 C2253 ) C2250_=_C2254( C2250 C2254 ) C2250_=_C2255( C2250 C2255 ) C2250_=_C3154( C2250 C3154 ) \nC2250_=_C3345( C2250 C3345 ) C2250_=_C3508( C2250 C3508 ) C2250_=_C3710( C2250 C3710 ) C2250_=_C3727( C2250 C3727 ) C2251_=_C2252( C2251 C2252 ) C2251_=_C2253( C2251 C2253 ) \nC2251_=_C2254( C2251 C2254 ) C2251_=_C2255( C2251 C2255 ) C2251_=_C2396( C2251 C2396 ) C2251_=_C2411( C2251 C2411 ) C2251_=_C3179( C2251 C3179 ) C2251_=_C3763( C2251 C3763 ) \nC2251_=_C3764( C2251 C3764 ) C2251_=_C3765( C2251 C3765 ) C2252_=_C2253( C2252 C2253 ) C2252_=_C2254( C2252 C2254 ) C2252_=_C2255( C2252 C2255 ) C2252_=_C3097( C2252 C3097 ) \nC2252_=_C3157( C2252 C3157 ) C2252_=_C3196( C2252 C3196 ) C2252_=_C3406( C2252 C3406 ) C2252_=_C3511( C2252 C3511 ) C2252_=_C3591( C2252 C3591 ) C2253_=_C2254( C2253 C2254 ) \nC2253_=_C2255( C2253 C2255 ) C2253_=_C2398( C2253 C2398 ) C2253_=_C2598( C2253 C2598 ) C2253_=_C3409( C2253 C3409 ) C2253_=_C3592( C2253 C3592 ) C2254_=_C2255( C2254 C2255 ) \nC2254_=_C2378( C2254 C2378 ) C2254_=_C3135( C2254 C3135 ) C2254_=_C3316( C2254 C3316 ) C2255_=_C2861( C2255 C2861 ) C2255_=_C3364( C2255 C3364 ) C2255_=_C3413( C2255 C3413 ) \nC2255_=_C3529( C2255 C3529 ) C2255_=_C3595( C2255 C3595 ) C2255_=_C3664( C2255 C3664 ) C2255_=_C4058( C2255 C4058 ) C2255_=_C4094(</w:t>
      </w:r>
    </w:p>
    <w:p>
      <w:pPr>
        <w:pStyle w:val="PreformattedText"/>
        <w:bidi w:val="0"/>
        <w:spacing w:before="0" w:after="0"/>
        <w:jc w:val="left"/>
        <w:rPr/>
      </w:pPr>
      <w:r>
        <w:rPr/>
        <w:t xml:space="preserve"> </w:t>
      </w:r>
      <w:r>
        <w:rPr/>
        <w:t>C2255 C4094 ) C2260_=_C2262( C2260 C2262 ) \nC2260_=_C2263( C2260 C2263 ) C2260_=_C2270( C2260 C2270 ) C2260_=_C2271( C2260 C2271 ) C2260_=_C2275( C2260 C2275 ) C2260_=_C2276( C2260 C2276 ) C2260_=_C2277( C2260 C2277 ) \nC2260_=_C2529( C2260 C2529 ) C2260_=_C2530( C2260 C2530 ) C2260_=_C2532( C2260 C2532 ) C2260_=_C2533( C2260 C2533 ) C2260_=_C2535( C2260 C2535 ) C2260_=_C2537( C2260 C2537 ) \nC2260_=_C2538( C2260 C2538 ) C2260_=_C2539( C2260 C2539 ) C2260_=_C2541( C2260 C2541 ) C2260_=_C2542( C2260 C2542 ) C2262_=_C2263( C2262 C2263 ) C2262_=_C2270( C2262 C2270 ) \nC2262_=_C2271( C2262 C2271 ) C2262_=_C2275( C2262 C2275 ) C2262_=_C2276( C2262 C2276 ) C2262_=_C2277( C2262 C2277 ) C2262_=_C2280( C2262 C2280 ) C2262_=_C2297( C2262 C2297 ) \nC2262_=_C2575( C2262 C2575 ) C2262_=_C2677( C2262 C2677 ) C2262_=_C2679( C2262 C2679 ) C2262_=_C2680( C2262 C2680 ) C2262_=_C2685( C2262 C2685 ) C2262_=_C2687( C2262 C2687 ) \nC2262_=_C2689( C2262 C2689 ) C2263_=_C2270( C2263 C2270 ) C2263_=_C2271( C2263 C2271 ) C2263_=_C2275( C2263 C2275 ) C2263_=_C2276( C2263 C2276 ) C2263_=_C2277( C2263 C2277 ) \nC2263_=_C2281( C2263 C2281 ) C2263_=_C2576( C2263 C2576 ) C2263_=_C2637( C2263 C2637 ) C2263_=_C2656( C2263 C2656 ) C2263_=_C2773( C2263 C2773 ) C2263_=_C2774( C2263 C2774 ) \nC2263_=_C2780( C2263 C2780 ) C2263_=_C2781( C2263 C2781 ) C2263_=_C2782( C2263 C2782 ) C2263_=_C2783( C2263 C2783 ) C2263_=_C2784( C2263 C2784 ) C2263_=_C2785( C2263 C2785 ) \nC2263_=_C2787( C2263 C2787 ) C2270_=_C2271( C2270 C2271 ) C2270_=_C2275( C2270 C2275 ) C2270_=_C2276( C2270 C2276 ) C2270_=_C2277( C2270 C2277 ) C2270_=_C2288( C2270 C2288 ) \nC2270_=_C2583( C2270 C2583 ) C2270_=_C2898( C2270 C2898 ) C2270_=_C2981( C2270 C2981 ) C2270_=_C3218( C2270 C3218 ) C2270_=_C3229( C2270 C3229 ) C2270_=_C3429( C2270 C3429 ) \nC2270_=_C3568( C2270 C3568 ) C2270_=_C3608( C2270 C3608 ) C2270_=_C3609( C2270 C3609 ) C2271_=_C2275( C2271 C2275 ) C2271_=_C2276( C2271 C2276 ) C2271_=_C2277( C2271 C2277 ) \nC2271_=_C2289( C2271 C2289 ) C2271_=_C2361( C2271 C2361 ) C2271_=_C2584( C2271 C2584 ) C2271_=_C3431( C2271 C3431 ) C2271_=_C3519( C2271 C3519 ) C2271_=_C3811( C2271 C3811 ) \nC2271_=_C3813( C2271 C3813 ) C2271_=_C3814( C2271 C3814 ) C2271_=_C3815( C2271 C3815 ) C2275_=_C2276( C2275 C2276 ) C2275_=_C2277( C2275 C2277 ) C2275_=_C2291( C2275 C2291 ) \nC2275_=_C2587( C2275 C2587 ) C2275_=_C3026( C2275 C3026 ) C2275_=_C3221( C2275 C3221 ) C2275_=_C3304( C2275 C3304 ) C2275_=_C3433( C2275 C3433 ) C2275_=_C3454( C2275 C3454 ) \nC2275_=_C3894( C2275 C3894 ) C2275_=_C3920( C2275 C3920 ) C2275_=_C3921( C2275 C3921 ) C2275_=_C3922( C2275 C3922 ) C2276_=_C2277( C2276 C2277 ) C2276_=_C2399( C2276 C2399 ) \nC2276_=_C2541( C2276 C2541 ) C2276_=_C2599( C2276 C2599 ) C2276_=_C2780( C2276 C2780 ) C2276_=_C3098( C2276 C3098 ) C2276_=_C3501( C2276 C3501 ) C2276_=_C3791( C2276 C3791 ) \nC2276_=_C3870( C2276 C3870 ) C2276_=_C3891( C2276 C3891 ) C2277_=_C2542( C2277 C2542 ) C2277_=_C2687( C2277 C2687 ) C2277_=_C2920( C2277 C2920 ) C2277_=_C3016( C2277 C3016 ) \nC2277_=_C3099( C2277 C3099 ) C2277_=_C3147( C2277 C3147 ) C2277_=_C3318( C2277 C3318 ) C2277_=_C3503( C2277 C3503 ) C2277_=_C3771( C2277 C3771 ) C2277_=_C3872( C2277 C3872 ) \nC2277_=_C3874( C2277 C3874 ) C2277_=_C3893( C2277 C3893 ) C2277_=_C4065( C2277 C4065 ) C2280_=_C2281( C2280 C2281 ) C2280_=_C2288( C2280 C2288 ) C2280_=_C2289( C2280 C2289 ) \nC2280_=_C2291( C2280 C2291 ) C2280_=_C2293( C2280 C2293 ) C2280_=_C2297( C2280 C2297 ) C2280_=_C2575( C2280 C2575 ) C2280_=_C2677( C2280 C2677 ) C2280_=_C2679( C2280 C2679 ) \nC2280_=_C2680( C2280 C2680 ) C2280_=_C2685( C2280 C2685 ) C2280_=_C2687( C2280 C2687 ) C2280_=_C2689( C2280 C2689 ) C2281_=_C2288( C2281 C2288 ) C2281_=_C2289( C2281 C2289 ) \nC2281_=_C2291( C2281 C2291 ) C2281_=_C2293( C2281 C2293 ) C2281_=_C2576( C2281 C2576 ) C2281_=_C2637( C2281 C2637 ) C2281_=_C2656( C2281 C2656 ) C2281_=_C2773( C2281 C2773 ) \nC2281_=_C2774( C2281 C2774 ) C2281_=_C2780( C2281 C2780 ) C2281_=_C2781( C2281 C2781 ) C2281_=_C2782( C2281 C2782 ) C2281_=_C2783( C2281 C2783 ) C2281_=_C2784( C2281 C2784 ) \nC2281_=_C2785( C2281 C2785 ) C2281_=_C2787( C2281 C2787 ) C2288_=_C2289( C2288 C2289 ) C2288_=_C2291( C2288 C2291 ) C2288_=_C2293( C2288 C2293 ) C2288_=_C2583( C2288 C2583 ) \nC2288_=_C2898( C2288 C2898 ) C2288_=_C2981( C2288 C2981 ) C2288_=_C3218( C2288 C3218 ) C2288_=_C3229( C2288 C3229 ) C2288_=_C3429( C2288 C3429 ) C2288_=_C3568( C2288 C3568 ) \nC2288_=_C3608( C2288 C3608 ) C2288_=_C3609( C2288 C3609 ) C2289_=_C2291( C2289 C2291 ) C2289_=_C2293( C2289 C2293 ) C2289_=_C2361( C2289 C2361 ) C2289_=_C2584( C2289 C2584 ) \nC2289_=_C3431( C2289 C3431 ) C2289_=_C3519( C2289 C3519 ) C2289_=_C3811( C2289 C3811 ) C2289_=_C3813( C2289 C3813 ) C2289_=_C3814( C2289 C3814 ) C2289_=_C3815( C2289 C3815 ) \nC2291_=_C2293( C2291 C2293 ) C2291_=_C2587( C2291 C2587 ) C2291_=_C3026( C2291 C3026 ) C2291_=_C3221( C2291 C3221 ) C2291_=_C3304( C2291 C3304 ) C2291_=_C3433( C2291 C3433 ) \nC2291_=_C3454( C2291 C3454 ) C2291_=_C3894( C2291 C3894 ) C2291_=_C3920( C2291 C3920 ) C2291_=_C3921( C2291 C3921 ) C2291_=_C3922( C2291 C3922 ) C2293_=_C2386( C2293 C2386 ) \nC2293_=_C3199( C2293 C3199 ) C2293_=_C3504( C2293 C3504 ) C2293_=_C3747( C2293 C3747 ) C2293_=_C3913( C2293 C3913 ) C2293_=_C3918( C2293 C3918 ) C2293_=_C4029( C2293 C4029 ) \nC2295_=_C2297( C2295 C2297 ) C2295_=_C2302( C2295 C2302 ) C2295_=_C2304( C2295 C2304 ) C2295_=_C2306( C2295 C2306 ) C2295_=_C2560( C2295 C2560 ) C2295_=_C2561( C2295 C2561 ) \nC2295_=_C2562( C2295 C2562 ) C2295_=_C2563( C2295 C2563 ) C2295_=_C2564( C2295 C2564 ) C2295_=_C2565( C2295 C2565 ) C2295_=_C2566( C2295 C2566 ) C2295_=_C2570( C2295 C2570 ) \nC2295_=_C2573( C2295 C2573 ) C2297_=_C2302( C2297 C2302 ) C2297_=_C2304( C2297 C2304 ) C2297_=_C2306( C2297 C2306 ) C2297_=_C2575( C2297 C2575 ) C2297_=_C2677( C2297 C2677 ) \nC2297_=_C2679( C2297 C2679 ) C2297_=_C2680( C2297 C2680 ) C2297_=_C2685( C2297 C2685 ) C2297_=_C2687( C2297 C2687 ) C2297_=_C2689( C2297 C2689 ) C2302_=_C2304( C2302 C2304 ) \nC2302_=_C2306( C2302 C2306 ) C2302_=_C2516( C2302 C2516 ) C2302_=_C3334( C2302 C3334 ) C2302_=_C3479( C2302 C3479 ) C2302_=_C3567( C2302 C3567 ) C2302_=_C3579( C2302 C3579 ) \nC2302_=_C3597( C2302 C3597 ) C2302_=_C3600( C2302 C3600 ) C2302_=_C3601( C2302 C3601 ) C2302_=_C3602( C2302 C3602 ) C2304_=_C2306( C2304 C2306 ) C2304_=_C2359( C2304 C2359 ) \nC2304_=_C2461( C2304 C2461 ) C2304_=_C3240( C2304 C3240 ) C2304_=_C3336( C2304 C3336 ) C2304_=_C3656( C2304 C3656 ) C2304_=_C3710( C2304 C3710 ) C2304_=_C3713( C2304 C3713 ) \nC2304_=_C3715( C2304 C3715 ) C2304_=_C3716( C2304 C3716 ) C2306_=_C2627( C2306 C2627 ) C2306_=_C2699( C2306 C2699 ) C2306_=_C2998( C2306 C2998 ) C2306_=_C3302( C2306 C3302 ) \nC2306_=_C3348( C2306 C3348 ) C2306_=_C3385( C2306 C3385 ) C2306_=_C3444( C2306 C3444 ) C2306_=_C3548( C2306 C3548 ) C2306_=_C3589( C2306 C3589 ) C2306_=_C3647( C2306 C3647 ) \nC2306_=_C3784( C2306 C3784 ) C2306_=_C3903( C2306 C3903 ) C2306_=_C3905( C2306 C3905 ) C2306_=_C3906( C2306 C3906 ) C2306_=_C3907( C2306 C3907 ) C2313_=_C2314( C2313 C2314 ) \nC2313_=_C2315( C2313 C2315 ) C2313_=_C2316( C2313 C2316 ) C2313_=_C2318( C2313 C2318 ) C2313_=_C2320( C2313 C2320 ) C2313_=_C2322( C2313 C2322 ) C2313_=_C2323( C2313 C2323 ) \nC2313_=_C2324( C2313 C2324 ) C2313_=_C2325( C2313 C2325 ) C2313_=_C2327( C2313 C2327 ) C2313_=_C2328( C2313 C2328 ) C2313_=_C2329( C2313 C2329 ) C2313_=_C2330( C2313 C2330 ) \nC2313_=_C2331( C2313 C2331 ) C2313_=_C2452( C2313 C2452 ) C2313_=_C2894( C2313 C2894 ) C2313_=_C2895( C2313 C2895 ) C2313_=_C2897( C2313 C2897 ) C2313_=_C2898( C2313 C2898 ) \nC2313_=_C2900( C2313 C2900 ) C2313_=_C2902( C2313 C2902 ) C2313_=_C2907( C2313 C2907 ) C2314_=_C2315( C2314 C2315 ) C2314_=_C2316( C2314 C2316 ) C2314_=_C2318( C2314 C2318 ) \nC2314_=_C2320( C2314 C2320 ) C2314_=_C2322( C2314 C2322 ) C2314_=_C2323( C2314 C2323 ) C2314_=_C2324( C2314 C2324 ) C2314_=_C2325( C2314 C2325 ) C2314_=_C2327( C2314 C2327 ) \nC2314_=_C2328( C2314 C2328 ) C2314_=_C2329( C2314 C2329 ) C2314_=_C2330( C2314 C2330 ) C2314_=_C2331( C2314 C2331 ) C2314_=_C2977( C2314 C2977 ) C2314_=_C3202( C2314 C3202 ) \nC2314_=_C3203( C2314 C3203 ) C2314_=_C3204( C2314 C3204 ) C2314_=_C3205( C2314 C3205 ) C2314_=_C3211( C2314 C3211 ) C2315_=_C2316( C2315 C2316 ) C2315_=_C2318( C2315 C2318 ) \nC2315_=_C2320( C2315 C2320 ) C2315_=_C2322( C2315 C2322 ) C2315_=_C2323( C2315 C2323 ) C2315_=_C2324( C2315 C2324 ) C2315_=_C2325( C2315 C2325 ) C2315_=_C2327( C2315 C2327 ) \nC2315_=_C2328( C2315 C2328 ) C2315_=_C2329( C2315 C2329 ) C2315_=_C2330( C2315 C2330 ) C2315_=_C2331( C2315 C2331 ) C2315_=_C3203( C2315 C3203 ) C2315_=_C3236( C2315 C3236 ) \nC2315_=_C3237( C2315 C3237 ) C2315_=_C3240( C2315 C3240 ) C2315_=_C3242( C2315 C3242 ) C2315_=_C3244( C2315 C3244 ) C2315_=_C3246( C2315 C3246 ) C2315_=_C3247( C2315 C3247 ) \nC2315_=_C3251( C2315 C3251 ) C2316_=_C2318( C2316 C2318 ) C2316_=_C2320( C2316 C2320 ) C2316_=_C2322( C2316 C2322 ) C2316_=_C2323( C2316 C2323 ) C2316_=_C2324( C2316 C2324 ) \nC2316_=_C2325( C2316 C2325 ) C2316_=_C2327( C2316 C2327 ) C2316_=_C2328( C2316 C2328 ) C2316_=_C2329( C2316 C2329 ) C2316_=_C2330( C2316 C2330 ) C2316_=_C2331( C2316 C2331 ) \nC2316_=_C2431( C2316 C2431 ) C2316_=_C2455( C2316 C2455 ) C2316_=_C2710( C2316 C2710 ) C2316_=_C2894( C2316 C2894 ) C2316_=_C3320( C2316 C3320 ) C2316_=_C3322( C2316 C3322 ) \nC2316_=_C3323( C2316 C3323 ) C2316_=_C3324( C2316 C3324 ) C2316_=_C3326( C2316 C3326 ) C2316_=_C3329( C2316 C3329 ) C2316_=_C3331( C2316 C3331 ) C2318_=_C2320( C2318 C2320 ) \nC2318_=_C2322( C2318 C2322 ) C2318_=_C2323( C2318 C2323 ) C2318_=_C2324( C2318 C2324 ) C2318_=_C2325( C2318 C2325 ) C2318_=_C2327( C2318 C2327 ) C2318_=_C2328( C2318 C2328 ) \nC2318_=_C2329( C2318 C2329 ) C2318_=_C2330( C2318 C2330 ) C2318_=_C2331( C2318 C2331 ) C2318_=_C2566( C2318 C2566 ) C2318_=_C2833( C2318 C2833 ) C2318_=_C3205( C2318 C3205 ) \nC2318_=_C3506(</w:t>
      </w:r>
    </w:p>
    <w:p>
      <w:pPr>
        <w:pStyle w:val="PreformattedText"/>
        <w:bidi w:val="0"/>
        <w:spacing w:before="0" w:after="0"/>
        <w:jc w:val="left"/>
        <w:rPr/>
      </w:pPr>
      <w:r>
        <w:rPr/>
        <w:t xml:space="preserve"> </w:t>
      </w:r>
      <w:r>
        <w:rPr/>
        <w:t>C2318 C3506 ) C2318_=_C3579( C2318 C3579 ) C2318_=_C3581( C2318 C3581 ) C2318_=_C3582( C2318 C3582 ) C2318_=_C3584( C2318 C3584 ) C2318_=_C3587( C2318 C3587 ) \nC2320_=_C2322( C2320 C2322 ) C2320_=_C2323( C2320 C2323 ) C2320_=_C2324( C2320 C2324 ) C2320_=_C2325( C2320 C2325 ) C2320_=_C2327( C2320 C2327 ) C2320_=_C2328( C2320 C2328 ) \nC2320_=_C2329( C2320 C2329 ) C2320_=_C2330( C2320 C2330 ) C2320_=_C2331( C2320 C2331 ) C2320_=_C2460( C2320 C2460 ) C2320_=_C3128( C2320 C3128 ) C2320_=_C3323( C2320 C3323 ) \nC2320_=_C3416( C2320 C3416 ) C2320_=_C3597( C2320 C3597 ) C2320_=_C3685( C2320 C3685 ) C2320_=_C3689( C2320 C3689 ) C2320_=_C3690( C2320 C3690 ) C2320_=_C3691( C2320 C3691 ) \nC2322_=_C2323( C2322 C2323 ) C2322_=_C2324( C2322 C2324 ) C2322_=_C2325( C2322 C2325 ) C2322_=_C2327( C2322 C2327 ) C2322_=_C2328( C2322 C2328 ) C2322_=_C2329( C2322 C2329 ) \nC2322_=_C2330( C2322 C2330 ) C2322_=_C2331( C2322 C2331 ) C2322_=_C2501( C2322 C2501 ) C2322_=_C2594( C2322 C2594 ) C2322_=_C2645( C2322 C2645 ) C2322_=_C2663( C2322 C2663 ) \nC2322_=_C3466( C2322 C3466 ) C2322_=_C3669( C2322 C3669 ) C2322_=_C3703( C2322 C3703 ) C2322_=_C3789( C2322 C3789 ) C2322_=_C3790( C2322 C3790 ) C2322_=_C3791( C2322 C3791 ) \nC2322_=_C3792( C2322 C3792 ) C2322_=_C3793( C2322 C3793 ) C2322_=_C3794( C2322 C3794 ) C2322_=_C3795( C2322 C3795 ) C2322_=_C3796( C2322 C3796 ) C2322_=_C3798( C2322 C3798 ) \nC2323_=_C2324( C2323 C2324 ) C2323_=_C2325( C2323 C2325 ) C2323_=_C2327( C2323 C2327 ) C2323_=_C2328( C2323 C2328 ) C2323_=_C2329( C2323 C2329 ) C2323_=_C2330( C2323 C2330 ) \nC2323_=_C2331( C2323 C2331 ) C2323_=_C2502( C2323 C2502 ) C2323_=_C2570( C2323 C2570 ) C2323_=_C2595( C2323 C2595 ) C2323_=_C2854( C2323 C2854 ) C2323_=_C3356( C2323 C3356 ) \nC2323_=_C3670( C2323 C3670 ) C2323_=_C3704( C2323 C3704 ) C2323_=_C3789( C2323 C3789 ) C2323_=_C3824( C2323 C3824 ) C2323_=_C3825( C2323 C3825 ) C2323_=_C3826( C2323 C3826 ) \nC2324_=_C2325( C2324 C2325 ) C2324_=_C2327( C2324 C2327 ) C2324_=_C2328( C2324 C2328 ) C2324_=_C2329( C2324 C2329 ) C2324_=_C2330( C2324 C2330 ) C2324_=_C2331( C2324 C2331 ) \nC2324_=_C2518( C2324 C2518 ) C2324_=_C2768( C2324 C2768 ) C2324_=_C2807( C2324 C2807 ) C2324_=_C3242( C2324 C3242 ) C2324_=_C3492( C2324 C3492 ) C2324_=_C3510( C2324 C3510 ) \nC2324_=_C3520( C2324 C3520 ) C2324_=_C3559( C2324 C3559 ) C2324_=_C3582( C2324 C3582 ) C2324_=_C3846( C2324 C3846 ) C2324_=_C3849( C2324 C3849 ) C2324_=_C3851( C2324 C3851 ) \nC2324_=_C3852( C2324 C3852 ) C2325_=_C2327( C2325 C2327 ) C2325_=_C2328( C2325 C2328 ) C2325_=_C2329( C2325 C2329 ) C2325_=_C2330( C2325 C2330 ) C2325_=_C2331( C2325 C2331 ) \nC2325_=_C2463( C2325 C2463 ) C2325_=_C3326( C2325 C3326 ) C2325_=_C3404( C2325 C3404 ) C2325_=_C3858( C2325 C3858 ) C2325_=_C3866( C2325 C3866 ) C2327_=_C2328( C2327 C2328 ) \nC2327_=_C2329( C2327 C2329 ) C2327_=_C2330( C2327 C2330 ) C2327_=_C2331( C2327 C2331 ) C2327_=_C2362( C2327 C2362 ) C2327_=_C2464( C2327 C2464 ) C2327_=_C2856( C2327 C2856 ) \nC2327_=_C2902( C2327 C2902 ) C2327_=_C2996( C2327 C2996 ) C2327_=_C3300( C2327 C3300 ) C2327_=_C3357( C2327 C3357 ) C2327_=_C3685( C2327 C3685 ) C2327_=_C3825( C2327 C3825 ) \nC2327_=_C3858( C2327 C3858 ) C2328_=_C2329( C2328 C2329 ) C2328_=_C2330( C2328 C2330 ) C2328_=_C2331( C2328 C2331 ) C2328_=_C3244( C2328 C3244 ) C2328_=_C3434( C2328 C3434 ) \nC2328_=_C3512( C2328 C3512 ) C2328_=_C3584( C2328 C3584 ) C2328_=_C3727( C2328 C3727 ) C2328_=_C3903( C2328 C3903 ) C2328_=_C3947( C2328 C3947 ) C2328_=_C3967( C2328 C3967 ) \nC2329_=_C2330( C2329 C2330 ) C2329_=_C2331( C2329 C2331 ) C2329_=_C2798( C2329 C2798 ) C2329_=_C3053( C2329 C3053 ) C2329_=_C3185( C2329 C3185 ) C2329_=_C3251( C2329 C3251 ) \nC2329_=_C3378( C2329 C3378 ) C2329_=_C3473( C2329 C3473 ) C2329_=_C3496( C2329 C3496 ) C2329_=_C3513( C2329 C3513 ) C2329_=_C3587( C2329 C3587 ) C2329_=_C3763( C2329 C3763 ) \nC2329_=_C4106( C2329 C4106 ) C2330_=_C2331( C2330 C2331 ) C2330_=_C2469( C2330 C2469 ) C2330_=_C2907( C2330 C2907 ) C2330_=_C3113( C2330 C3113 ) C2330_=_C3186( C2330 C3186 ) \nC2330_=_C3690( C2330 C3690 ) C2330_=_C3764( C2330 C3764 ) C2330_=_C3866( C2330 C3866 ) C2330_=_C3876( C2330 C3876 ) C2330_=_C4065( C2330 C4065 ) C2331_=_C2506( C2331 C2506 ) \nC2331_=_C2603( C2331 C2603 ) C2331_=_C3366( C2331 C3366 ) C2331_=_C3675( C2331 C3675 ) C2331_=_C3709( C2331 C3709 ) C2331_=_C3724( C2331 C3724 ) C2331_=_C3798( C2331 C3798 ) \nC2331_=_C3877( C2331 C3877 ) C2331_=_C4053( C2331 C4053 ) C2333_=_C2336( C2333 C2336 ) C2333_=_C2341( C2333 C2341 ) C2333_=_C2354( C2333 C2354 ) C2333_=_C2453( C2333 C2453 ) \nC2333_=_C2911( C2333 C2911 ) C2333_=_C2913( C2333 C2913 ) C2333_=_C2919( C2333 C2919 ) C2333_=_C2920( C2333 C2920 ) C2336_=_C2341( C2336 C2341 ) C2336_=_C2356( C2336 C2356 ) \nC2336_=_C3280( C2336 C3280 ) C2336_=_C3310( C2336 C3310 ) C2336_=_C3311( C2336 C3311 ) C2336_=_C3313( C2336 C3313 ) C2336_=_C3316( C2336 C3316 ) C2336_=_C3317( C2336 C3317 ) \nC2336_=_C3318( C2336 C3318 ) C2336_=_C3319( C2336 C3319 ) C2341_=_C2730( C2341 C2730 ) C2341_=_C2913( C2341 C2913 ) C2341_=_C3270( C2341 C3270 ) C2341_=_C3311( C2341 C3311 ) \nC2341_=_C3769( C2341 C3769 ) C2341_=_C3770( C2341 C3770 ) C2341_=_C3771( C2341 C3771 ) C2341_=_C3772( C2341 C3772 ) C2350_=_C2351( C2350 C2351 ) C2350_=_C2353( C2350 C2353 ) \nC2350_=_C2354( C2350 C2354 ) C2350_=_C2355( C2350 C2355 ) C2350_=_C2356( C2350 C2356 ) C2350_=_C2357( C2350 C2357 ) C2350_=_C2358( C2350 C2358 ) C2350_=_C2359( C2350 C2359 ) \nC2350_=_C2360( C2350 C2360 ) C2350_=_C2361( C2350 C2361 ) C2350_=_C2362( C2350 C2362 ) C2350_=_C2363( C2350 C2363 ) C2350_=_C2364( C2350 C2364 ) C2350_=_C2365( C2350 C2365 ) \nC2350_=_C2367( C2350 C2367 ) C2350_=_C2451( C2350 C2451 ) C2350_=_C2452( C2350 C2452 ) C2350_=_C2453( C2350 C2453 ) C2350_=_C2454( C2350 C2454 ) C2350_=_C2455( C2350 C2455 ) \nC2350_=_C2456( C2350 C2456 ) C2350_=_C2457( C2350 C2457 ) C2350_=_C2458( C2350 C2458 ) C2350_=_C2460( C2350 C2460 ) C2350_=_C2461( C2350 C2461 ) C2350_=_C2462( C2350 C2462 ) \nC2350_=_C2463( C2350 C2463 ) C2350_=_C2464( C2350 C2464 ) C2350_=_C2466( C2350 C2466 ) C2350_=_C2468( C2350 C2468 ) C2350_=_C2469( C2350 C2469 ) C2350_=_C2470( C2350 C2470 ) \nC2351_=_C2353( C2351 C2353 ) C2351_=_C2354( C2351 C2354 ) C2351_=_C2355( C2351 C2355 ) C2351_=_C2356( C2351 C2356 ) C2351_=_C2357( C2351 C2357 ) C2351_=_C2358( C2351 C2358 ) \nC2351_=_C2359( C2351 C2359 ) C2351_=_C2360( C2351 C2360 ) C2351_=_C2361( C2351 C2361 ) C2351_=_C2362( C2351 C2362 ) C2351_=_C2363( C2351 C2363 ) C2351_=_C2364( C2351 C2364 ) \nC2351_=_C2365( C2351 C2365 ) C2351_=_C2367( C2351 C2367 ) C2351_=_C2427( C2351 C2427 ) C2351_=_C2472( C2351 C2472 ) C2351_=_C2475( C2351 C2475 ) C2351_=_C2479( C2351 C2479 ) \nC2351_=_C2483( C2351 C2483 ) C2351_=_C2485( C2351 C2485 ) C2351_=_C2486( C2351 C2486 ) C2351_=_C2491( C2351 C2491 ) C2351_=_C2492( C2351 C2492 ) C2353_=_C2354( C2353 C2354 ) \nC2353_=_C2355( C2353 C2355 ) C2353_=_C2356( C2353 C2356 ) C2353_=_C2357( C2353 C2357 ) C2353_=_C2358( C2353 C2358 ) C2353_=_C2359( C2353 C2359 ) C2353_=_C2360( C2353 C2360 ) \nC2353_=_C2361( C2353 C2361 ) C2353_=_C2362( C2353 C2362 ) C2353_=_C2363( C2353 C2363 ) C2353_=_C2364( C2353 C2364 ) C2353_=_C2365( C2353 C2365 ) C2353_=_C2367( C2353 C2367 ) \nC2353_=_C2451( C2353 C2451 ) C2353_=_C2832( C2353 C2832 ) C2353_=_C2833( C2353 C2833 ) C2353_=_C2835( C2353 C2835 ) C2353_=_C2842( C2353 C2842 ) C2353_=_C2843( C2353 C2843 ) \nC2353_=_C2844( C2353 C2844 ) C2354_=_C2355( C2354 C2355 ) C2354_=_C2356( C2354 C2356 ) C2354_=_C2357( C2354 C2357 ) C2354_=_C2358( C2354 C2358 ) C2354_=_C2359( C2354 C2359 ) \nC2354_=_C2360( C2354 C2360 ) C2354_=_C2361( C2354 C2361 ) C2354_=_C2362( C2354 C2362 ) C2354_=_C2363( C2354 C2363 ) C2354_=_C2364( C2354 C2364 ) C2354_=_C2365( C2354 C2365 ) \nC2354_=_C2367( C2354 C2367 ) C2354_=_C2453( C2354 C2453 ) C2354_=_C2911( C2354 C2911 ) C2354_=_C2913( C2354 C2913 ) C2354_=_C2919( C2354 C2919 ) C2354_=_C2920( C2354 C2920 ) \nC2355_=_C2356( C2355 C2356 ) C2355_=_C2357( C2355 C2357 ) C2355_=_C2358( C2355 C2358 ) C2355_=_C2359( C2355 C2359 ) C2355_=_C2360( C2355 C2360 ) C2355_=_C2361( C2355 C2361 ) \nC2355_=_C2362( C2355 C2362 ) C2355_=_C2363( C2355 C2363 ) C2355_=_C2364( C2355 C2364 ) C2355_=_C2365( C2355 C2365 ) C2355_=_C2367( C2355 C2367 ) C2355_=_C2987( C2355 C2987 ) \nC2355_=_C3103( C2355 C3103 ) C2355_=_C3140( C2355 C3140 ) C2355_=_C3141( C2355 C3141 ) C2355_=_C3143( C2355 C3143 ) C2355_=_C3146( C2355 C3146 ) C2355_=_C3147( C2355 C3147 ) \nC2355_=_C3148( C2355 C3148 ) C2355_=_C3149( C2355 C3149 ) C2356_=_C2357( C2356 C2357 ) C2356_=_C2358( C2356 C2358 ) C2356_=_C2359( C2356 C2359 ) C2356_=_C2360( C2356 C2360 ) \nC2356_=_C2361( C2356 C2361 ) C2356_=_C2362( C2356 C2362 ) C2356_=_C2363( C2356 C2363 ) C2356_=_C2364( C2356 C2364 ) C2356_=_C2365( C2356 C2365 ) C2356_=_C2367( C2356 C2367 ) \nC2356_=_C3280( C2356 C3280 ) C2356_=_C3310( C2356 C3310 ) C2356_=_C3311( C2356 C3311 ) C2356_=_C3313( C2356 C3313 ) C2356_=_C3316( C2356 C3316 ) C2356_=_C3317( C2356 C3317 ) \nC2356_=_C3318( C2356 C3318 ) C2356_=_C3319( C2356 C3319 ) C2357_=_C2358( C2357 C2358 ) C2357_=_C2359( C2357 C2359 ) C2357_=_C2360( C2357 C2360 ) C2357_=_C2361( C2357 C2361 ) \nC2357_=_C2362( C2357 C2362 ) C2357_=_C2363( C2357 C2363 ) C2357_=_C2364( C2357 C2364 ) C2357_=_C2365( C2357 C2365 ) C2357_=_C2367( C2357 C2367 ) C2357_=_C2512( C2357 C2512 ) \nC2357_=_C2959( C2357 C2959 ) C2357_=_C3414( C2357 C3414 ) C2357_=_C3416( C2357 C3416 ) C2357_=_C3417( C2357 C3417 ) C2357_=_C3419( C2357 C3419 ) C2357_=_C3422( C2357 C3422 ) \nC2357_=_C3423( C2357 C3423 ) C2357_=_C3424( C2357 C3424 ) C2357_=_C3425( C2357 C3425 ) C2357_=_C3426( C2357 C3426 ) C2357_=_C3427( C2357 C3427 ) C2358_=_C2359( C2358 C2359 ) \nC2358_=_C2360( C2358 C2360 ) C2358_=_C2361( C2358 C2361 ) C2358_=_C2362( C2358 C2362 ) C2358_=_C2363( C2358 C2363 ) C2358_=_C2364( C2358 C2364 ) C2358_=_C2365( C2358 C2365 ) \nC2358_=_C2367( C2358 C2367 ) C2358_=_C2835( C2358 C2835 ) C2358_=_C2911(</w:t>
      </w:r>
    </w:p>
    <w:p>
      <w:pPr>
        <w:pStyle w:val="PreformattedText"/>
        <w:bidi w:val="0"/>
        <w:spacing w:before="0" w:after="0"/>
        <w:jc w:val="left"/>
        <w:rPr/>
      </w:pPr>
      <w:r>
        <w:rPr/>
        <w:t xml:space="preserve"> </w:t>
      </w:r>
      <w:r>
        <w:rPr/>
        <w:t>C2358 C2911 ) C2358_=_C3024( C2358 C3024 ) C2358_=_C3656( C2358 C3656 ) C2358_=_C3657( C2358 C3657 ) \nC2358_=_C3658( C2358 C3658 ) C2358_=_C3660( C2358 C3660 ) C2358_=_C3662( C2358 C3662 ) C2358_=_C3663( C2358 C3663 ) C2358_=_C3664( C2358 C3664 ) C2358_=_C3666( C2358 C3666 ) \nC2358_=_C3667( C2358 C3667 ) C2359_=_C2360( C2359 C2360 ) C2359_=_C2361( C2359 C2361 ) C2359_=_C2362( C2359 C2362 ) C2359_=_C2363( C2359 C2363 ) C2359_=_C2364( C2359 C2364 ) \nC2359_=_C2365( C2359 C2365 ) C2359_=_C2367( C2359 C2367 ) C2359_=_C2461( C2359 C2461 ) C2359_=_C3240( C2359 C3240 ) C2359_=_C3336( C2359 C3336 ) C2359_=_C3656( C2359 C3656 ) \nC2359_=_C3710( C2359 C3710 ) C2359_=_C3713( C2359 C3713 ) C2359_=_C3715( C2359 C3715 ) C2359_=_C3716( C2359 C3716 ) C2360_=_C2361( C2360 C2361 ) C2360_=_C2362( C2360 C2362 ) \nC2360_=_C2363( C2360 C2363 ) C2360_=_C2364( C2360 C2364 ) C2360_=_C2365( C2360 C2365 ) C2360_=_C2367( C2360 C2367 ) C2360_=_C2462( C2360 C2462 ) C2360_=_C2662( C2360 C2662 ) \nC2360_=_C3532( C2360 C3532 ) C2360_=_C3657( C2360 C3657 ) C2360_=_C3775( C2360 C3775 ) C2360_=_C3776( C2360 C3776 ) C2360_=_C3777( C2360 C3777 ) C2361_=_C2362( C2361 C2362 ) \nC2361_=_C2363( C2361 C2363 ) C2361_=_C2364( C2361 C2364 ) C2361_=_C2365( C2361 C2365 ) C2361_=_C2367( C2361 C2367 ) C2361_=_C2584( C2361 C2584 ) C2361_=_C3431( C2361 C3431 ) \nC2361_=_C3519( C2361 C3519 ) C2361_=_C3811( C2361 C3811 ) C2361_=_C3813( C2361 C3813 ) C2361_=_C3814( C2361 C3814 ) C2361_=_C3815( C2361 C3815 ) C2362_=_C2363( C2362 C2363 ) \nC2362_=_C2364( C2362 C2364 ) C2362_=_C2365( C2362 C2365 ) C2362_=_C2367( C2362 C2367 ) C2362_=_C2464( C2362 C2464 ) C2362_=_C2856( C2362 C2856 ) C2362_=_C2902( C2362 C2902 ) \nC2362_=_C2996( C2362 C2996 ) C2362_=_C3300( C2362 C3300 ) C2362_=_C3357( C2362 C3357 ) C2362_=_C3685( C2362 C3685 ) C2362_=_C3825( C2362 C3825 ) C2362_=_C3858( C2362 C3858 ) \nC2363_=_C2364( C2363 C2364 ) C2363_=_C2365( C2363 C2365 ) C2363_=_C2367( C2363 C2367 ) C2363_=_C3374( C2363 C3374 ) C2363_=_C3384( C2363 C3384 ) C2363_=_C3521( C2363 C3521 ) \nC2363_=_C3535( C2363 C3535 ) C2363_=_C3885( C2363 C3885 ) C2363_=_C3887( C2363 C3887 ) C2363_=_C3888( C2363 C3888 ) C2363_=_C3889( C2363 C3889 ) C2364_=_C2365( C2364 C2365 ) \nC2364_=_C2367( C2364 C2367 ) C2364_=_C2466( C2364 C2466 ) C2364_=_C2821( C2364 C2821 ) C2364_=_C2857( C2364 C2857 ) C2364_=_C2999( C2364 C2999 ) C2364_=_C3171( C2364 C3171 ) \nC2364_=_C3303( C2364 C3303 ) C2364_=_C3358( C2364 C3358 ) C2364_=_C3658( C2364 C3658 ) C2364_=_C3826( C2364 C3826 ) C2364_=_C3909( C2364 C3909 ) C2364_=_C3910( C2364 C3910 ) \nC2364_=_C3911( C2364 C3911 ) C2364_=_C3912( C2364 C3912 ) C2364_=_C3913( C2364 C3913 ) C2365_=_C2367( C2365 C2367 ) C2365_=_C2442( C2365 C2442 ) C2365_=_C2843( C2365 C2843 ) \nC2365_=_C2919( C2365 C2919 ) C2365_=_C3000( C2365 C3000 ) C2365_=_C3246( C2365 C3246 ) C2365_=_C3387( C2365 C3387 ) C2365_=_C3553( C2365 C3553 ) C2365_=_C3593( C2365 C3593 ) \nC2365_=_C3694( C2365 C3694 ) C2365_=_C3715( C2365 C3715 ) C2365_=_C3775( C2365 C3775 ) C2365_=_C3911( C2365 C3911 ) C2365_=_C3987( C2365 C3987 ) C2365_=_C4021( C2365 C4021 ) \nC2365_=_C4022( C2365 C4022 ) C2365_=_C4023( C2365 C4023 ) C2365_=_C4024( C2365 C4024 ) C2365_=_C4025( C2365 C4025 ) C2365_=_C4027( C2365 C4027 ) C2367_=_C2470( C2367 C2470 ) \nC2367_=_C2557( C2367 C2557 ) C2367_=_C3187( C2367 C3187 ) C2367_=_C3438( C2367 C3438 ) C2367_=_C3667( C2367 C3667 ) C2367_=_C3765( C2367 C3765 ) C2367_=_C4013( C2367 C4013 ) \nC2367_=_C4025( C2367 C4025 ) C2367_=_C4060( C2367 C4060 ) C2367_=_C4067( C2367 C4067 ) C2368_=_C2369( C2368 C2369 ) C2368_=_C2370( C2368 C2370 ) C2368_=_C2371( C2368 C2371 ) \nC2368_=_C2373( C2368 C2373 ) C2368_=_C2374( C2368 C2374 ) C2368_=_C2375( C2368 C2375 ) C2368_=_C2377( C2368 C2377 ) C2368_=_C2378( C2368 C2378 ) C2368_=_C2379( C2368 C2379 ) \nC2368_=_C2380( C2368 C2380 ) C2368_=_C2381( C2368 C2381 ) C2368_=_C2382( C2368 C2382 ) C2368_=_C2383( C2368 C2383 ) C2368_=_C2384( C2368 C2384 ) C2368_=_C2385( C2368 C2385 ) \nC2368_=_C2386( C2368 C2386 ) C2368_=_C2544( C2368 C2544 ) C2368_=_C2546( C2368 C2546 ) C2368_=_C2554( C2368 C2554 ) C2368_=_C2557( C2368 C2557 ) C2369_=_C2370( C2369 C2370 ) \nC2369_=_C2371( C2369 C2371 ) C2369_=_C2373( C2369 C2373 ) C2369_=_C2374( C2369 C2374 ) C2369_=_C2375( C2369 C2375 ) C2369_=_C2377( C2369 C2377 ) C2369_=_C2378( C2369 C2378 ) \nC2369_=_C2379( C2369 C2379 ) C2369_=_C2380( C2369 C2380 ) C2369_=_C2381( C2369 C2381 ) C2369_=_C2382( C2369 C2382 ) C2369_=_C2383( C2369 C2383 ) C2369_=_C2384( C2369 C2384 ) \nC2369_=_C2385( C2369 C2385 ) C2369_=_C2386( C2369 C2386 ) C2369_=_C2813( C2369 C2813 ) C2369_=_C2819( C2369 C2819 ) C2369_=_C2820( C2369 C2820 ) C2369_=_C2821( C2369 C2821 ) \nC2369_=_C2822( C2369 C2822 ) C2369_=_C2829( C2369 C2829 ) C2370_=_C2371( C2370 C2371 ) C2370_=_C2373( C2370 C2373 ) C2370_=_C2374( C2370 C2374 ) C2370_=_C2375( C2370 C2375 ) \nC2370_=_C2377( C2370 C2377 ) C2370_=_C2378( C2370 C2378 ) C2370_=_C2379( C2370 C2379 ) C2370_=_C2380( C2370 C2380 ) C2370_=_C2381( C2370 C2381 ) C2370_=_C2382( C2370 C2382 ) \nC2370_=_C2383( C2370 C2383 ) C2370_=_C2384( C2370 C2384 ) C2370_=_C2385( C2370 C2385 ) C2370_=_C2386( C2370 C2386 ) C2370_=_C3151( C2370 C3151 ) C2370_=_C3167( C2370 C3167 ) \nC2370_=_C3171( C2370 C3171 ) C2370_=_C3172( C2370 C3172 ) C2371_=_C2373( C2371 C2373 ) C2371_=_C2374( C2371 C2374 ) C2371_=_C2375( C2371 C2375 ) C2371_=_C2377( C2371 C2377 ) \nC2371_=_C2378( C2371 C2378 ) C2371_=_C2379( C2371 C2379 ) C2371_=_C2380( C2371 C2380 ) C2371_=_C2381( C2371 C2381 ) C2371_=_C2382( C2371 C2382 ) C2371_=_C2383( C2371 C2383 ) \nC2371_=_C2384( C2371 C2384 ) C2371_=_C2385( C2371 C2385 ) C2371_=_C2386( C2371 C2386 ) C2371_=_C3280( C2371 C3280 ) C2371_=_C3281( C2371 C3281 ) C2371_=_C3284( C2371 C3284 ) \nC2371_=_C3291( C2371 C3291 ) C2373_=_C2374( C2373 C2374 ) C2373_=_C2375( C2373 C2375 ) C2373_=_C2377( C2373 C2377 ) C2373_=_C2378( C2373 C2378 ) C2373_=_C2379( C2373 C2379 ) \nC2373_=_C2380( C2373 C2380 ) C2373_=_C2381( C2373 C2381 ) C2373_=_C2382( C2373 C2382 ) C2373_=_C2383( C2373 C2383 ) C2373_=_C2384( C2373 C2384 ) C2373_=_C2385( C2373 C2385 ) \nC2373_=_C2386( C2373 C2386 ) C2373_=_C2546( C2373 C2546 ) C2373_=_C2680( C2373 C2680 ) C2373_=_C2773( C2373 C2773 ) C2373_=_C3341( C2373 C3341 ) C2373_=_C3429( C2373 C3429 ) \nC2373_=_C3430( C2373 C3430 ) C2373_=_C3431( C2373 C3431 ) C2373_=_C3433( C2373 C3433 ) C2373_=_C3434( C2373 C3434 ) C2373_=_C3435( C2373 C3435 ) C2373_=_C3437( C2373 C3437 ) \nC2373_=_C3438( C2373 C3438 ) C2374_=_C2375( C2374 C2375 ) C2374_=_C2377( C2374 C2377 ) C2374_=_C2378( C2374 C2378 ) C2374_=_C2379( C2374 C2379 ) C2374_=_C2380( C2374 C2380 ) \nC2374_=_C2381( C2374 C2381 ) C2374_=_C2382( C2374 C2382 ) C2374_=_C2383( C2374 C2383 ) C2374_=_C2384( C2374 C2384 ) C2374_=_C2385( C2374 C2385 ) C2374_=_C2386( C2374 C2386 ) \nC2374_=_C3310( C2374 C3310 ) C2374_=_C3454( C2374 C3454 ) C2375_=_C2377( C2375 C2377 ) C2375_=_C2378( C2375 C2378 ) C2375_=_C2379( C2375 C2379 ) C2375_=_C2380( C2375 C2380 ) \nC2375_=_C2381( C2375 C2381 ) C2375_=_C2382( C2375 C2382 ) C2375_=_C2383( C2375 C2383 ) C2375_=_C2384( C2375 C2384 ) C2375_=_C2385( C2375 C2385 ) C2375_=_C2386( C2375 C2386 ) \nC2375_=_C2537( C2375 C2537 ) C2375_=_C3313( C2375 C3313 ) C2375_=_C3671( C2375 C3671 ) C2377_=_C2378( C2377 C2378 ) C2377_=_C2379( C2377 C2379 ) C2377_=_C2380( C2377 C2380 ) \nC2377_=_C2381( C2377 C2381 ) C2377_=_C2382( C2377 C2382 ) C2377_=_C2383( C2377 C2383 ) C2377_=_C2384( C2377 C2384 ) C2377_=_C2385( C2377 C2385 ) C2377_=_C2386( C2377 C2386 ) \nC2377_=_C2822( C2377 C2822 ) C2377_=_C2948( C2377 C2948 ) C2377_=_C3172( C2377 C3172 ) C2377_=_C3483( C2377 C3483 ) C2377_=_C3909( C2377 C3909 ) C2377_=_C3915( C2377 C3915 ) \nC2377_=_C3916( C2377 C3916 ) C2377_=_C3917( C2377 C3917 ) C2377_=_C3918( C2377 C3918 ) C2377_=_C3919( C2377 C3919 ) C2378_=_C2379( C2378 C2379 ) C2378_=_C2380( C2378 C2380 ) \nC2378_=_C2381( C2378 C2381 ) C2378_=_C2382( C2378 C2382 ) C2378_=_C2383( C2378 C2383 ) C2378_=_C2384( C2378 C2384 ) C2378_=_C2385( C2378 C2385 ) C2378_=_C2386( C2378 C2386 ) \nC2378_=_C3135( C2378 C3135 ) C2378_=_C3316( C2378 C3316 ) C2379_=_C2380( C2379 C2380 ) C2379_=_C2381( C2379 C2381 ) C2379_=_C2382( C2379 C2382 ) C2379_=_C2383( C2379 C2383 ) \nC2379_=_C2384( C2379 C2384 ) C2379_=_C2385( C2379 C2385 ) C2379_=_C2386( C2379 C2386 ) C2379_=_C2610( C2379 C2610 ) C2379_=_C3910( C2379 C3910 ) C2379_=_C3915( C2379 C3915 ) \nC2379_=_C3985( C2379 C3985 ) C2380_=_C2381( C2380 C2381 ) C2380_=_C2382( C2380 C2382 ) C2380_=_C2383( C2380 C2383 ) C2380_=_C2384( C2380 C2384 ) C2380_=_C2385( C2380 C2385 ) \nC2380_=_C2386( C2380 C2386 ) C2380_=_C3159( C2380 C3159 ) C2380_=_C3435( C2380 C3435 ) C2380_=_C4009( C2380 C4009 ) C2380_=_C4013( C2380 C4013 ) C2381_=_C2382( C2381 C2382 ) \nC2381_=_C2383( C2381 C2383 ) C2381_=_C2384( C2381 C2384 ) C2381_=_C2385( C2381 C2385 ) C2381_=_C2386( C2381 C2386 ) C2381_=_C2737( C2381 C2737 ) C2381_=_C3425( C2381 C3425 ) \nC2381_=_C3912( C2381 C3912 ) C2381_=_C3917( C2381 C3917 ) C2381_=_C4035( C2381 C4035 ) C2382_=_C2383( C2382 C2383 ) C2382_=_C2384( C2382 C2384 ) C2382_=_C2385( C2382 C2385 ) \nC2382_=_C2386( C2382 C2386 ) C2382_=_C2612( C2382 C2612 ) C2382_=_C3317( C2382 C3317 ) C2382_=_C4039( C2382 C4039 ) C2383_=_C2384( C2383 C2384 ) C2383_=_C2385( C2383 C2385 ) \nC2383_=_C2386( C2383 C2386 ) C2383_=_C2554( C2383 C2554 ) C2383_=_C3029( C2383 C3029 ) C2383_=_C4009( C2383 C4009 ) C2383_=_C4054( C2383 C4054 ) C2383_=_C4056( C2383 C4056 ) \nC2383_=_C4057( C2383 C4057 ) C2383_=_C4058( C2383 C4058 ) C2383_=_C4060( C2383 C4060 ) C2383_=_C4061( C2383 C4061 ) C2384_=_C2385( C2384 C2385 ) C2384_=_C2386( C2384 C2386 ) \nC2384_=_C3437( C2384 C3437 ) C2384_=_C3906( C2384 C3906 ) C2384_=_C4054( C2384 C4054 ) C2384_=_C4067( C2384 C4067 ) C2385_=_C2386( C2385 C2386 ) C2385_=_C3319( C2385 C3319 ) \nC2385_=_C3776( C2385 C3776 ) C2385_=_C4021( C2385 C4021 ) C2385_=_C4028( C2385 C4028 ) C2386_=_C3199( C2386 C3199 ) C2386_=_C3504(</w:t>
      </w:r>
    </w:p>
    <w:p>
      <w:pPr>
        <w:pStyle w:val="PreformattedText"/>
        <w:bidi w:val="0"/>
        <w:spacing w:before="0" w:after="0"/>
        <w:jc w:val="left"/>
        <w:rPr/>
      </w:pPr>
      <w:r>
        <w:rPr/>
        <w:t xml:space="preserve"> </w:t>
      </w:r>
      <w:r>
        <w:rPr/>
        <w:t>C2386 C3504 ) C2386_=_C3747( C2386 C3747 ) \nC2386_=_C3913( C2386 C3913 ) C2386_=_C3918( C2386 C3918 ) C2386_=_C4029( C2386 C4029 ) C2389_=_C2390( C2389 C2390 ) C2389_=_C2391( C2389 C2391 ) C2389_=_C2393( C2389 C2393 ) \nC2389_=_C2394( C2389 C2394 ) C2389_=_C2395( C2389 C2395 ) C2389_=_C2396( C2389 C2396 ) C2389_=_C2398( C2389 C2398 ) C2389_=_C2399( C2389 C2399 ) C2389_=_C2400( C2389 C2400 ) \nC2389_=_C2401( C2389 C2401 ) C2389_=_C2590( C2389 C2590 ) C2389_=_C2591( C2389 C2591 ) C2389_=_C2594( C2389 C2594 ) C2389_=_C2595( C2389 C2595 ) C2389_=_C2597( C2389 C2597 ) \nC2389_=_C2598( C2389 C2598 ) C2389_=_C2599( C2389 C2599 ) C2389_=_C2600( C2389 C2600 ) C2389_=_C2601( C2389 C2601 ) C2389_=_C2602( C2389 C2602 ) C2389_=_C2603( C2389 C2603 ) \nC2390_=_C2391( C2390 C2391 ) C2390_=_C2393( C2390 C2393 ) C2390_=_C2394( C2390 C2394 ) C2390_=_C2395( C2390 C2395 ) C2390_=_C2396( C2390 C2396 ) C2390_=_C2398( C2390 C2398 ) \nC2390_=_C2399( C2390 C2399 ) C2390_=_C2400( C2390 C2400 ) C2390_=_C2401( C2390 C2401 ) C2390_=_C2574( C2390 C2574 ) C2390_=_C2590( C2390 C2590 ) C2390_=_C2620( C2390 C2620 ) \nC2390_=_C2626( C2390 C2626 ) C2390_=_C2627( C2390 C2627 ) C2390_=_C2631( C2390 C2631 ) C2391_=_C2393( C2391 C2393 ) C2391_=_C2394( C2391 C2394 ) C2391_=_C2395( C2391 C2395 ) \nC2391_=_C2396( C2391 C2396 ) C2391_=_C2398( C2391 C2398 ) C2391_=_C2399( C2391 C2399 ) C2391_=_C2400( C2391 C2400 ) C2391_=_C2401( C2391 C2401 ) C2391_=_C2472( C2391 C2472 ) \nC2391_=_C2706( C2391 C2706 ) C2391_=_C2710( C2391 C2710 ) C2391_=_C2715( C2391 C2715 ) C2391_=_C2722( C2391 C2722 ) C2393_=_C2394( C2393 C2394 ) C2393_=_C2395( C2393 C2395 ) \nC2393_=_C2396( C2393 C2396 ) C2393_=_C2398( C2393 C2398 ) C2393_=_C2399( C2393 C2399 ) C2393_=_C2400( C2393 C2400 ) C2393_=_C2401( C2393 C2401 ) C2393_=_C2742( C2393 C2742 ) \nC2393_=_C3117( C2393 C3117 ) C2394_=_C2395( C2394 C2395 ) C2394_=_C2396( C2394 C2396 ) C2394_=_C2398( C2394 C2398 ) C2394_=_C2399( C2394 C2399 ) C2394_=_C2400( C2394 C2400 ) \nC2394_=_C2401( C2394 C2401 ) C2394_=_C2408( C2394 C2408 ) C2394_=_C3179( C2394 C3179 ) C2394_=_C3180( C2394 C3180 ) C2394_=_C3183( C2394 C3183 ) C2394_=_C3184( C2394 C3184 ) \nC2394_=_C3185( C2394 C3185 ) C2394_=_C3186( C2394 C3186 ) C2394_=_C3187( C2394 C3187 ) C2394_=_C3188( C2394 C3188 ) C2395_=_C2396( C2395 C2396 ) C2395_=_C2398( C2395 C2398 ) \nC2395_=_C2399( C2395 C2399 ) C2395_=_C2400( C2395 C2400 ) C2395_=_C2401( C2395 C2401 ) C2395_=_C2457( C2395 C2457 ) C2395_=_C2591( C2395 C2591 ) C2395_=_C3543( C2395 C3543 ) \nC2395_=_C3548( C2395 C3548 ) C2395_=_C3553( C2395 C3553 ) C2395_=_C3556( C2395 C3556 ) C2396_=_C2398( C2396 C2398 ) C2396_=_C2399( C2396 C2399 ) C2396_=_C2400( C2396 C2400 ) \nC2396_=_C2401( C2396 C2401 ) C2396_=_C2411( C2396 C2411 ) C2396_=_C3179( C2396 C3179 ) C2396_=_C3763( C2396 C3763 ) C2396_=_C3764( C2396 C3764 ) C2396_=_C3765( C2396 C3765 ) \nC2398_=_C2399( C2398 C2399 ) C2398_=_C2400( C2398 C2400 ) C2398_=_C2401( C2398 C2401 ) C2398_=_C2598( C2398 C2598 ) C2398_=_C3409( C2398 C3409 ) C2398_=_C3592( C2398 C3592 ) \nC2399_=_C2400( C2399 C2400 ) C2399_=_C2401( C2399 C2401 ) C2399_=_C2541( C2399 C2541 ) C2399_=_C2599( C2399 C2599 ) C2399_=_C2780( C2399 C2780 ) C2399_=_C3098( C2399 C3098 ) \nC2399_=_C3501( C2399 C3501 ) C2399_=_C3791( C2399 C3791 ) C2399_=_C3870( C2399 C3870 ) C2399_=_C3891( C2399 C3891 ) C2400_=_C2401( C2400 C2401 ) C2400_=_C2600( C2400 C2600 ) \nC2400_=_C2736( C2400 C2736 ) C2400_=_C3707( C2400 C3707 ) C2400_=_C3746( C2400 C3746 ) C2400_=_C3770( C2400 C3770 ) C2400_=_C3871( C2400 C3871 ) C2400_=_C3892( C2400 C3892 ) \nC2400_=_C3916( C2400 C3916 ) C2401_=_C2601( C2401 C2601 ) C2408_=_C2410( C2408 C2410 ) C2408_=_C2411( C2408 C2411 ) C2408_=_C2418( C2408 C2418 ) C2408_=_C2420( C2408 C2420 ) \nC2408_=_C2421( C2408 C2421 ) C2408_=_C2422( C2408 C2422 ) C2408_=_C3179( C2408 C3179 ) C2408_=_C3180( C2408 C3180 ) C2408_=_C3183( C2408 C3183 ) C2408_=_C3184( C2408 C3184 ) \nC2408_=_C3185( C2408 C3185 ) C2408_=_C3186( C2408 C3186 ) C2408_=_C3187( C2408 C3187 ) C2408_=_C3188( C2408 C3188 ) C2410_=_C2411( C2410 C2411 ) C2410_=_C2418( C2410 C2418 ) \nC2410_=_C2420( C2410 C2420 ) C2410_=_C2421( C2410 C2421 ) C2410_=_C2422( C2410 C2422 ) C2410_=_C2762( C2410 C2762 ) C2410_=_C2963( C2410 C2963 ) C2410_=_C3023( C2410 C3023 ) \nC2410_=_C3477( C2410 C3477 ) C2410_=_C3488( C2410 C3488 ) C2410_=_C3518( C2410 C3518 ) C2410_=_C3519( C2410 C3519 ) C2410_=_C3520( C2410 C3520 ) C2410_=_C3521( C2410 C3521 ) \nC2410_=_C3522( C2410 C3522 ) C2410_=_C3523( C2410 C3523 ) C2410_=_C3524( C2410 C3524 ) C2410_=_C3527( C2410 C3527 ) C2410_=_C3528( C2410 C3528 ) C2410_=_C3529( C2410 C3529 ) \nC2410_=_C3530( C2410 C3530 ) C2411_=_C2418( C2411 C2418 ) C2411_=_C2420( C2411 C2420 ) C2411_=_C2421( C2411 C2421 ) C2411_=_C2422( C2411 C2422 ) C2411_=_C3179( C2411 C3179 ) \nC2411_=_C3763( C2411 C3763 ) C2411_=_C3764( C2411 C3764 ) C2411_=_C3765( C2411 C3765 ) C2418_=_C2420( C2418 C2420 ) C2418_=_C2421( C2418 C2421 ) C2418_=_C2422( C2418 C2422 ) \nC2418_=_C3523( C2418 C3523 ) C2418_=_C3811( C2418 C3811 ) C2418_=_C3849( C2418 C3849 ) C2418_=_C3885( C2418 C3885 ) C2418_=_C3937( C2418 C3937 ) C2418_=_C4040( C2418 C4040 ) \nC2418_=_C4041( C2418 C4041 ) C2420_=_C2421( C2420 C2421 ) C2420_=_C2422( C2420 C2422 ) C2420_=_C2523( C2420 C2523 ) C2420_=_C2649( C2420 C2649 ) C2420_=_C2666( C2420 C2666 ) \nC2420_=_C3291( C2420 C3291 ) C2420_=_C3426( C2420 C3426 ) C2420_=_C3574( C2420 C3574 ) C2420_=_C3602( C2420 C3602 ) C2420_=_C3689( C2420 C3689 ) C2420_=_C3721( C2420 C3721 ) \nC2420_=_C3813( C2420 C3813 ) C2420_=_C3851( C2420 C3851 ) C2420_=_C3887( C2420 C3887 ) C2420_=_C3939( C2420 C3939 ) C2420_=_C3948( C2420 C3948 ) C2420_=_C4041( C2420 C4041 ) \nC2420_=_C4046( C2420 C4046 ) C2420_=_C4050( C2420 C4050 ) C2420_=_C4051( C2420 C4051 ) C2420_=_C4052( C2420 C4052 ) C2420_=_C4053( C2420 C4053 ) C2421_=_C2422( C2421 C2422 ) \nC2421_=_C2749( C2421 C2749 ) C2421_=_C2783( C2421 C2783 ) C2421_=_C2844( C2421 C2844 ) C2421_=_C3211( C2421 C3211 ) C2421_=_C3351( C2421 C3351 ) C2421_=_C3716( C2421 C3716 ) \nC2421_=_C3781( C2421 C3781 ) C2421_=_C3794( C2421 C3794 ) C2421_=_C3967( C2421 C3967 ) C2421_=_C4093( C2421 C4093 ) C2422_=_C3184( C2422 C3184 ) C2422_=_C3530( C2422 C3530 ) \nC2422_=_C3814( C2422 C3814 ) C2422_=_C3852( C2422 C3852 ) C2422_=_C3888( C2422 C3888 ) C2422_=_C3940( C2422 C3940 ) C2422_=_C4048( C2422 C4048 ) C2422_=_C4051( C2422 C4051 ) \nC2427_=_C2431( C2427 C2431 ) C2427_=_C2442( C2427 C2442 ) C2427_=_C2443( C2427 C2443 ) C2427_=_C2449( C2427 C2449 ) C2427_=_C2472( C2427 C2472 ) C2427_=_C2475( C2427 C2475 ) \nC2427_=_C2479( C2427 C2479 ) C2427_=_C2483( C2427 C2483 ) C2427_=_C2485( C2427 C2485 ) C2427_=_C2486( C2427 C2486 ) C2427_=_C2491( C2427 C2491 ) C2427_=_C2492( C2427 C2492 ) \nC2431_=_C2442( C2431 C2442 ) C2431_=_C2443( C2431 C2443 ) C2431_=_C2449( C2431 C2449 ) C2431_=_C2455( C2431 C2455 ) C2431_=_C2710( C2431 C2710 ) C2431_=_C2894( C2431 C2894 ) \nC2431_=_C3320( C2431 C3320 ) C2431_=_C3322( C2431 C3322 ) C2431_=_C3323( C2431 C3323 ) C2431_=_C3324( C2431 C3324 ) C2431_=_C3326( C2431 C3326 ) C2431_=_C3329( C2431 C3329 ) \nC2431_=_C3331( C2431 C3331 ) C2442_=_C2443( C2442 C2443 ) C2442_=_C2449( C2442 C2449 ) C2442_=_C2843( C2442 C2843 ) C2442_=_C2919( C2442 C2919 ) C2442_=_C3000( C2442 C3000 ) \nC2442_=_C3246( C2442 C3246 ) C2442_=_C3387( C2442 C3387 ) C2442_=_C3553( C2442 C3553 ) C2442_=_C3593( C2442 C3593 ) C2442_=_C3694( C2442 C3694 ) C2442_=_C3715( C2442 C3715 ) \nC2442_=_C3775( C2442 C3775 ) C2442_=_C3911( C2442 C3911 ) C2442_=_C3987( C2442 C3987 ) C2442_=_C4021( C2442 C4021 ) C2442_=_C4022( C2442 C4022 ) C2442_=_C4023( C2442 C4023 ) \nC2442_=_C4024( C2442 C4024 ) C2442_=_C4025( C2442 C4025 ) C2442_=_C4027( C2442 C4027 ) C2443_=_C2449( C2443 C2449 ) C2443_=_C2936( C2443 C2936 ) C2443_=_C3247( C2443 C3247 ) \nC2443_=_C3695( C2443 C3695 ) C2443_=_C3736( C2443 C3736 ) C2443_=_C3753( C2443 C3753 ) C2443_=_C3817( C2443 C3817 ) C2443_=_C3988( C2443 C3988 ) C2443_=_C4028( C2443 C4028 ) \nC2443_=_C4029( C2443 C4029 ) C2443_=_C4031( C2443 C4031 ) C2443_=_C4032( C2443 C4032 ) C2443_=_C4033( C2443 C4033 ) C2443_=_C4034( C2443 C4034 ) C2449_=_C2527( C2449 C2527 ) \nC2449_=_C2722( C2449 C2722 ) C2449_=_C3566( C2449 C3566 ) C2449_=_C3578( C2449 C3578 ) C2449_=_C3655( C2449 C3655 ) C2449_=_C3691( C2449 C3691 ) C2449_=_C3701( C2449 C3701 ) \nC2449_=_C3951( C2449 C3951 ) C2449_=_C4052( C2449 C4052 ) C2449_=_C4081( C2449 C4081 ) C2449_=_C4093( C2449 C4093 ) C2449_=_C4113( C2449 C4113 ) C2451_=_C2452( C2451 C2452 ) \nC2451_=_C2453( C2451 C2453 ) C2451_=_C2454( C2451 C2454 ) C2451_=_C2455( C2451 C2455 ) C2451_=_C2456( C2451 C2456 ) C2451_=_C2457( C2451 C2457 ) C2451_=_C2458( C2451 C2458 ) \nC2451_=_C2460( C2451 C2460 ) C2451_=_C2461( C2451 C2461 ) C2451_=_C2462( C2451 C2462 ) C2451_=_C2463( C2451 C2463 ) C2451_=_C2464( C2451 C2464 ) C2451_=_C2466( C2451 C2466 ) \nC2451_=_C2468( C2451 C2468 ) C2451_=_C2469( C2451 C2469 ) C2451_=_C2470( C2451 C2470 ) C2451_=_C2832( C2451 C2832 ) C2451_=_C2833( C2451 C2833 ) C2451_=_C2835( C2451 C2835 ) \nC2451_=_C2842( C2451 C2842 ) C2451_=_C2843( C2451 C2843 ) C2451_=_C2844( C2451 C2844 ) C2452_=_C2453( C2452 C2453 ) C2452_=_C2454( C2452 C2454 ) C2452_=_C2455( C2452 C2455 ) \nC2452_=_C2456( C2452 C2456 ) C2452_=_C2457( C2452 C2457 ) C2452_=_C2458( C2452 C2458 ) C2452_=_C2460( C2452 C2460 ) C2452_=_C2461( C2452 C2461 ) C2452_=_C2462( C2452 C2462 ) \nC2452_=_C2463( C2452 C2463 ) C2452_=_C2464( C2452 C2464 ) C2452_=_C2466( C2452 C2466 ) C2452_=_C2468( C2452 C2468 ) C2452_=_C2469( C2452 C2469 ) C2452_=_C2470( C2452 C2470 ) \nC2452_=_C2894( C2452 C2894 ) C2452_=_C2895( C2452 C2895 ) C2452_=_C2897( C2452 C2897 ) C2452_=_C2898( C2452 C2898 ) C2452_=_C2900( C2452 C2900 ) C2452_=_C2902( C2452 C2902 ) \nC2452_=_C2907( C2452 C2907 ) C2453_=_C2454( C2453 C2454 ) C2453_=_C2455( C2453 C2455 ) C2453_=_C2456( C2453 C2456 ) C2453_=_C2457( C2453 C2457 ) C2453_=_C2458( C2453 C2458 ) \nC2453_=_C2460(</w:t>
      </w:r>
    </w:p>
    <w:p>
      <w:pPr>
        <w:pStyle w:val="PreformattedText"/>
        <w:bidi w:val="0"/>
        <w:spacing w:before="0" w:after="0"/>
        <w:jc w:val="left"/>
        <w:rPr/>
      </w:pPr>
      <w:r>
        <w:rPr/>
        <w:t xml:space="preserve"> </w:t>
      </w:r>
      <w:r>
        <w:rPr/>
        <w:t>C2453 C2460 ) C2453_=_C2461( C2453 C2461 ) C2453_=_C2462( C2453 C2462 ) C2453_=_C2463( C2453 C2463 ) C2453_=_C2464( C2453 C2464 ) C2453_=_C2466( C2453 C2466 ) \nC2453_=_C2468( C2453 C2468 ) C2453_=_C2469( C2453 C2469 ) C2453_=_C2470( C2453 C2470 ) C2453_=_C2911( C2453 C2911 ) C2453_=_C2913( C2453 C2913 ) C2453_=_C2919( C2453 C2919 ) \nC2453_=_C2920( C2453 C2920 ) C2454_=_C2455( C2454 C2455 ) C2454_=_C2456( C2454 C2456 ) C2454_=_C2457( C2454 C2457 ) C2454_=_C2458( C2454 C2458 ) C2454_=_C2460( C2454 C2460 ) \nC2454_=_C2461( C2454 C2461 ) C2454_=_C2462( C2454 C2462 ) C2454_=_C2463( C2454 C2463 ) C2454_=_C2464( C2454 C2464 ) C2454_=_C2466( C2454 C2466 ) C2454_=_C2468( C2454 C2468 ) \nC2454_=_C2469( C2454 C2469 ) C2454_=_C2470( C2454 C2470 ) C2454_=_C2561( C2454 C2561 ) C2454_=_C2847( C2454 C2847 ) C2454_=_C2987( C2454 C2987 ) C2454_=_C2989( C2454 C2989 ) \nC2454_=_C2993( C2454 C2993 ) C2454_=_C2996( C2454 C2996 ) C2454_=_C2998( C2454 C2998 ) C2454_=_C2999( C2454 C2999 ) C2454_=_C3000( C2454 C3000 ) C2454_=_C3002( C2454 C3002 ) \nC2454_=_C3004( C2454 C3004 ) C2455_=_C2456( C2455 C2456 ) C2455_=_C2457( C2455 C2457 ) C2455_=_C2458( C2455 C2458 ) C2455_=_C2460( C2455 C2460 ) C2455_=_C2461( C2455 C2461 ) \nC2455_=_C2462( C2455 C2462 ) C2455_=_C2463( C2455 C2463 ) C2455_=_C2464( C2455 C2464 ) C2455_=_C2466( C2455 C2466 ) C2455_=_C2468( C2455 C2468 ) C2455_=_C2469( C2455 C2469 ) \nC2455_=_C2470( C2455 C2470 ) C2455_=_C2710( C2455 C2710 ) C2455_=_C2894( C2455 C2894 ) C2455_=_C3320( C2455 C3320 ) C2455_=_C3322( C2455 C3322 ) C2455_=_C3323( C2455 C3323 ) \nC2455_=_C3324( C2455 C3324 ) C2455_=_C3326( C2455 C3326 ) C2455_=_C3329( C2455 C3329 ) C2455_=_C3331( C2455 C3331 ) C2456_=_C2457( C2456 C2457 ) C2456_=_C2458( C2456 C2458 ) \nC2456_=_C2460( C2456 C2460 ) C2456_=_C2461( C2456 C2461 ) C2456_=_C2462( C2456 C2462 ) C2456_=_C2463( C2456 C2463 ) C2456_=_C2464( C2456 C2464 ) C2456_=_C2466( C2456 C2466 ) \nC2456_=_C2468( C2456 C2468 ) C2456_=_C2469( C2456 C2469 ) C2456_=_C2470( C2456 C2470 ) C2456_=_C3010( C2456 C3010 ) C2456_=_C3367( C2456 C3367 ) C2456_=_C3381( C2456 C3381 ) \nC2456_=_C3382( C2456 C3382 ) C2456_=_C3384( C2456 C3384 ) C2456_=_C3385( C2456 C3385 ) C2456_=_C3387( C2456 C3387 ) C2456_=_C3393( C2456 C3393 ) C2457_=_C2458( C2457 C2458 ) \nC2457_=_C2460( C2457 C2460 ) C2457_=_C2461( C2457 C2461 ) C2457_=_C2462( C2457 C2462 ) C2457_=_C2463( C2457 C2463 ) C2457_=_C2464( C2457 C2464 ) C2457_=_C2466( C2457 C2466 ) \nC2457_=_C2468( C2457 C2468 ) C2457_=_C2469( C2457 C2469 ) C2457_=_C2470( C2457 C2470 ) C2457_=_C2591( C2457 C2591 ) C2457_=_C3543( C2457 C3543 ) C2457_=_C3548( C2457 C3548 ) \nC2457_=_C3553( C2457 C3553 ) C2457_=_C3556( C2457 C3556 ) C2458_=_C2460( C2458 C2460 ) C2458_=_C2461( C2458 C2461 ) C2458_=_C2462( C2458 C2462 ) C2458_=_C2463( C2458 C2463 ) \nC2458_=_C2464( C2458 C2464 ) C2458_=_C2466( C2458 C2466 ) C2458_=_C2468( C2458 C2468 ) C2458_=_C2469( C2458 C2469 ) C2458_=_C2470( C2458 C2470 ) C2458_=_C2897( C2458 C2897 ) \nC2458_=_C2927( C2458 C2927 ) C2458_=_C2993( C2458 C2993 ) C2458_=_C3044( C2458 C3044 ) C2458_=_C3381( C2458 C3381 ) C2458_=_C3403( C2458 C3403 ) C2458_=_C3543( C2458 C3543 ) \nC2458_=_C3589( C2458 C3589 ) C2458_=_C3591( C2458 C3591 ) C2458_=_C3592( C2458 C3592 ) C2458_=_C3593( C2458 C3593 ) C2458_=_C3594( C2458 C3594 ) C2458_=_C3595( C2458 C3595 ) \nC2458_=_C3596( C2458 C3596 ) C2460_=_C2461( C2460 C2461 ) C2460_=_C2462( C2460 C2462 ) C2460_=_C2463( C2460 C2463 ) C2460_=_C2464( C2460 C2464 ) C2460_=_C2466( C2460 C2466 ) \nC2460_=_C2468( C2460 C2468 ) C2460_=_C2469( C2460 C2469 ) C2460_=_C2470( C2460 C2470 ) C2460_=_C3128( C2460 C3128 ) C2460_=_C3323( C2460 C3323 ) C2460_=_C3416( C2460 C3416 ) \nC2460_=_C3597( C2460 C3597 ) C2460_=_C3685( C2460 C3685 ) C2460_=_C3689( C2460 C3689 ) C2460_=_C3690( C2460 C3690 ) C2460_=_C3691( C2460 C3691 ) C2461_=_C2462( C2461 C2462 ) \nC2461_=_C2463( C2461 C2463 ) C2461_=_C2464( C2461 C2464 ) C2461_=_C2466( C2461 C2466 ) C2461_=_C2468( C2461 C2468 ) C2461_=_C2469( C2461 C2469 ) C2461_=_C2470( C2461 C2470 ) \nC2461_=_C3240( C2461 C3240 ) C2461_=_C3336( C2461 C3336 ) C2461_=_C3656( C2461 C3656 ) C2461_=_C3710( C2461 C3710 ) C2461_=_C3713( C2461 C3713 ) C2461_=_C3715( C2461 C3715 ) \nC2461_=_C3716( C2461 C3716 ) C2462_=_C2463( C2462 C2463 ) C2462_=_C2464( C2462 C2464 ) C2462_=_C2466( C2462 C2466 ) C2462_=_C2468( C2462 C2468 ) C2462_=_C2469( C2462 C2469 ) \nC2462_=_C2470( C2462 C2470 ) C2462_=_C2662( C2462 C2662 ) C2462_=_C3532( C2462 C3532 ) C2462_=_C3657( C2462 C3657 ) C2462_=_C3775( C2462 C3775 ) C2462_=_C3776( C2462 C3776 ) \nC2462_=_C3777( C2462 C3777 ) C2463_=_C2464( C2463 C2464 ) C2463_=_C2466( C2463 C2466 ) C2463_=_C2468( C2463 C2468 ) C2463_=_C2469( C2463 C2469 ) C2463_=_C2470( C2463 C2470 ) \nC2463_=_C3326( C2463 C3326 ) C2463_=_C3404( C2463 C3404 ) C2463_=_C3858( C2463 C3858 ) C2463_=_C3866( C2463 C3866 ) C2464_=_C2466( C2464 C2466 ) C2464_=_C2468( C2464 C2468 ) \nC2464_=_C2469( C2464 C2469 ) C2464_=_C2470( C2464 C2470 ) C2464_=_C2856( C2464 C2856 ) C2464_=_C2902( C2464 C2902 ) C2464_=_C2996( C2464 C2996 ) C2464_=_C3300( C2464 C3300 ) \nC2464_=_C3357( C2464 C3357 ) C2464_=_C3685( C2464 C3685 ) C2464_=_C3825( C2464 C3825 ) C2464_=_C3858( C2464 C3858 ) C2466_=_C2468( C2466 C2468 ) C2466_=_C2469( C2466 C2469 ) \nC2466_=_C2470( C2466 C2470 ) C2466_=_C2821( C2466 C2821 ) C2466_=_C2857( C2466 C2857 ) C2466_=_C2999( C2466 C2999 ) C2466_=_C3171( C2466 C3171 ) C2466_=_C3303( C2466 C3303 ) \nC2466_=_C3358( C2466 C3358 ) C2466_=_C3658( C2466 C3658 ) C2466_=_C3826( C2466 C3826 ) C2466_=_C3909( C2466 C3909 ) C2466_=_C3910( C2466 C3910 ) C2466_=_C3911( C2466 C3911 ) \nC2466_=_C3912( C2466 C3912 ) C2466_=_C3913( C2466 C3913 ) C2468_=_C2469( C2468 C2469 ) C2468_=_C2470( C2468 C2470 ) C2468_=_C2782( C2468 C2782 ) C2468_=_C3412( C2468 C3412 ) \nC2468_=_C3594( C2468 C3594 ) C2468_=_C3793( C2468 C3793 ) C2468_=_C3907( C2468 C3907 ) C2468_=_C4022( C2468 C4022 ) C2468_=_C4090( C2468 C4090 ) C2469_=_C2470( C2469 C2470 ) \nC2469_=_C2907( C2469 C2907 ) C2469_=_C3113( C2469 C3113 ) C2469_=_C3186( C2469 C3186 ) C2469_=_C3690( C2469 C3690 ) C2469_=_C3764( C2469 C3764 ) C2469_=_C3866( C2469 C3866 ) \nC2469_=_C3876( C2469 C3876 ) C2469_=_C4065( C2469 C4065 ) C2470_=_C2557( C2470 C2557 ) C2470_=_C3187( C2470 C3187 ) C2470_=_C3438( C2470 C3438 ) C2470_=_C3667( C2470 C3667 ) \nC2470_=_C3765( C2470 C3765 ) C2470_=_C4013( C2470 C4013 ) C2470_=_C4025( C2470 C4025 ) C2470_=_C4060( C2470 C4060 ) C2470_=_C4067( C2470 C4067 ) C2472_=_C2475( C2472 C2475 ) \nC2472_=_C2479( C2472 C2479 ) C2472_=_C2483( C2472 C2483 ) C2472_=_C2485( C2472 C2485 ) C2472_=_C2486( C2472 C2486 ) C2472_=_C2491( C2472 C2491 ) C2472_=_C2492( C2472 C2492 ) \nC2472_=_C2706( C2472 C2706 ) C2472_=_C2710( C2472 C2710 ) C2472_=_C2715( C2472 C2715 ) C2472_=_C2722( C2472 C2722 ) C2475_=_C2479( C2475 C2479 ) C2475_=_C2483( C2475 C2483 ) \nC2475_=_C2485( C2475 C2485 ) C2475_=_C2486( C2475 C2486 ) C2475_=_C2491( C2475 C2491 ) C2475_=_C2492( C2475 C2492 ) C2475_=_C2740( C2475 C2740 ) C2475_=_C2976( C2475 C2976 ) \nC2475_=_C2977( C2475 C2977 ) C2475_=_C2981( C2475 C2981 ) C2475_=_C2983( C2475 C2983 ) C2475_=_C2986( C2475 C2986 ) C2479_=_C2483( C2479 C2483 ) C2479_=_C2485( C2479 C2485 ) \nC2479_=_C2486( C2479 C2486 ) C2479_=_C2491( C2479 C2491 ) C2479_=_C2492( C2479 C2492 ) C2479_=_C2744( C2479 C2744 ) C2479_=_C2866( C2479 C2866 ) C2479_=_C3008( C2479 C3008 ) \nC2479_=_C3202( C2479 C3202 ) C2479_=_C3214( C2479 C3214 ) C2479_=_C3227( C2479 C3227 ) C2479_=_C3229( C2479 C3229 ) C2479_=_C3230( C2479 C3230 ) C2479_=_C3231( C2479 C3231 ) \nC2479_=_C3232( C2479 C3232 ) C2479_=_C3233( C2479 C3233 ) C2483_=_C2485( C2483 C2485 ) C2483_=_C2486( C2483 C2486 ) C2483_=_C2491( C2483 C2491 ) C2483_=_C2492( C2483 C2492 ) \nC2483_=_C2804( C2483 C2804 ) C2483_=_C3320( C2483 C3320 ) C2483_=_C3559( C2483 C3559 ) C2483_=_C3560( C2483 C3560 ) C2483_=_C3566( C2483 C3566 ) C2485_=_C2486( C2485 C2486 ) \nC2485_=_C2491( C2485 C2491 ) C2485_=_C2492( C2485 C2492 ) C2485_=_C2607( C2485 C2607 ) C2485_=_C3322( C2485 C3322 ) C2485_=_C3647( C2485 C3647 ) C2485_=_C3655( C2485 C3655 ) \nC2486_=_C2491( C2486 C2491 ) C2486_=_C2492( C2486 C2492 ) C2486_=_C3092( C2486 C3092 ) C2486_=_C3195( C2486 C3195 ) C2486_=_C3324( C2486 C3324 ) C2486_=_C3507( C2486 C3507 ) \nC2486_=_C3694( C2486 C3694 ) C2486_=_C3695( C2486 C3695 ) C2486_=_C3701( C2486 C3701 ) C2491_=_C2492( C2491 C2492 ) C2491_=_C2860( C2491 C2860 ) C2491_=_C3329( C2491 C3329 ) \nC2491_=_C3362( C2491 C3362 ) C2491_=_C3528( C2491 C3528 ) C2491_=_C3663( C2491 C3663 ) C2491_=_C3921( C2491 C3921 ) C2491_=_C4056( C2491 C4056 ) C2491_=_C4079( C2491 C4079 ) \nC2491_=_C4081( C2491 C4081 ) C2492_=_C3331( C2492 C3331 ) C2492_=_C4113( C2492 C4113 ) C2495_=_C2497( C2495 C2497 ) C2495_=_C2501( C2495 C2501 ) C2495_=_C2502( C2495 C2502 ) \nC2495_=_C2504( C2495 C2504 ) C2495_=_C2506( C2495 C2506 ) C2495_=_C2604( C2495 C2604 ) C2495_=_C2864( C2495 C2864 ) C2495_=_C2866( C2495 C2866 ) C2495_=_C2875( C2495 C2875 ) \nC2495_=_C2877( C2495 C2877 ) C2497_=_C2501( C2497 C2501 ) C2497_=_C2502( C2497 C2502 ) C2497_=_C2504( C2497 C2504 ) C2497_=_C2506( C2497 C2506 ) C2497_=_C3126( C2497 C3126 ) \nC2497_=_C3214( C2497 C3214 ) C2497_=_C3218( C2497 C3218 ) C2497_=_C3219( C2497 C3219 ) C2497_=_C3221( C2497 C3221 ) C2497_=_C3224( C2497 C3224 ) C2501_=_C2502( C2501 C2502 ) \nC2501_=_C2504( C2501 C2504 ) C2501_=_C2506( C2501 C2506 ) C2501_=_C2594( C2501 C2594 ) C2501_=_C2645( C2501 C2645 ) C2501_=_C2663( C2501 C2663 ) C2501_=_C3466( C2501 C3466 ) \nC2501_=_C3669( C2501 C3669 ) C2501_=_C3703( C2501 C3703 ) C2501_=_C3789( C2501 C3789 ) C2501_=_C3790( C2501 C3790 ) C2501_=_C3791( C2501 C3791 ) C2501_=_C3792( C2501 C3792 ) \nC2501_=_C3793( C2501 C3793 ) C2501_=_C3794( C2501 C3794 ) C2501_=_C3795( C2501 C3795 ) C2501_=_C3796( C2501 C3796 ) C2501_=_C3798( C2501 C3798 ) C2502_=_C2504( C2502 C2504 ) \nC2502_=_C2506( C2502 C2506 ) C2502_=_C2570( C2502 C2570 ) C2502_=_C2595(</w:t>
      </w:r>
    </w:p>
    <w:p>
      <w:pPr>
        <w:pStyle w:val="PreformattedText"/>
        <w:bidi w:val="0"/>
        <w:spacing w:before="0" w:after="0"/>
        <w:jc w:val="left"/>
        <w:rPr/>
      </w:pPr>
      <w:r>
        <w:rPr/>
        <w:t xml:space="preserve"> </w:t>
      </w:r>
      <w:r>
        <w:rPr/>
        <w:t>C2502 C2595 ) C2502_=_C2854( C2502 C2854 ) C2502_=_C3356( C2502 C3356 ) C2502_=_C3670( C2502 C3670 ) \nC2502_=_C3704( C2502 C3704 ) C2502_=_C3789( C2502 C3789 ) C2502_=_C3824( C2502 C3824 ) C2502_=_C3825( C2502 C3825 ) C2502_=_C3826( C2502 C3826 ) C2504_=_C2506( C2504 C2506 ) \nC2504_=_C3134( C2504 C3134 ) C2504_=_C3158( C2504 C3158 ) C2504_=_C3233( C2504 C3233 ) C2504_=_C3935( C2504 C3935 ) C2504_=_C3965( C2504 C3965 ) C2506_=_C2603( C2506 C2603 ) \nC2506_=_C3366( C2506 C3366 ) C2506_=_C3675( C2506 C3675 ) C2506_=_C3709( C2506 C3709 ) C2506_=_C3724( C2506 C3724 ) C2506_=_C3798( C2506 C3798 ) C2506_=_C3877( C2506 C3877 ) \nC2506_=_C4053( C2506 C4053 ) C2509_=_C2512( C2509 C2512 ) C2509_=_C2516( C2509 C2516 ) C2509_=_C2518( C2509 C2518 ) C2509_=_C2519( C2509 C2519 ) C2509_=_C2523( C2509 C2523 ) \nC2509_=_C2527( C2509 C2527 ) C2509_=_C2751( C2509 C2751 ) C2509_=_C2803( C2509 C2803 ) C2509_=_C2804( C2509 C2804 ) C2509_=_C2807( C2509 C2807 ) C2509_=_C2811( C2509 C2811 ) \nC2509_=_C2812( C2509 C2812 ) C2512_=_C2516( C2512 C2516 ) C2512_=_C2518( C2512 C2518 ) C2512_=_C2519( C2512 C2519 ) C2512_=_C2523( C2512 C2523 ) C2512_=_C2527( C2512 C2527 ) \nC2512_=_C2959( C2512 C2959 ) C2512_=_C3414( C2512 C3414 ) C2512_=_C3416( C2512 C3416 ) C2512_=_C3417( C2512 C3417 ) C2512_=_C3419( C2512 C3419 ) C2512_=_C3422( C2512 C3422 ) \nC2512_=_C3423( C2512 C3423 ) C2512_=_C3424( C2512 C3424 ) C2512_=_C3425( C2512 C3425 ) C2512_=_C3426( C2512 C3426 ) C2512_=_C3427( C2512 C3427 ) C2516_=_C2518( C2516 C2518 ) \nC2516_=_C2519( C2516 C2519 ) C2516_=_C2523( C2516 C2523 ) C2516_=_C2527( C2516 C2527 ) C2516_=_C3334( C2516 C3334 ) C2516_=_C3479( C2516 C3479 ) C2516_=_C3567( C2516 C3567 ) \nC2516_=_C3579( C2516 C3579 ) C2516_=_C3597( C2516 C3597 ) C2516_=_C3600( C2516 C3600 ) C2516_=_C3601( C2516 C3601 ) C2516_=_C3602( C2516 C3602 ) C2518_=_C2519( C2518 C2519 ) \nC2518_=_C2523( C2518 C2523 ) C2518_=_C2527( C2518 C2527 ) C2518_=_C2768( C2518 C2768 ) C2518_=_C2807( C2518 C2807 ) C2518_=_C3242( C2518 C3242 ) C2518_=_C3492( C2518 C3492 ) \nC2518_=_C3510( C2518 C3510 ) C2518_=_C3520( C2518 C3520 ) C2518_=_C3559( C2518 C3559 ) C2518_=_C3582( C2518 C3582 ) C2518_=_C3846( C2518 C3846 ) C2518_=_C3849( C2518 C3849 ) \nC2518_=_C3851( C2518 C3851 ) C2518_=_C3852( C2518 C3852 ) C2519_=_C2523( C2519 C2523 ) C2519_=_C2527( C2519 C2527 ) C2519_=_C2539( C2519 C2539 ) C2519_=_C2733( C2519 C2733 ) \nC2519_=_C2769( C2519 C2769 ) C2519_=_C3274( C2519 C3274 ) C2519_=_C3493( C2519 C3493 ) C2519_=_C3560( C2519 C3560 ) C2519_=_C3846( C2519 C3846 ) C2519_=_C3890( C2519 C3890 ) \nC2519_=_C3891( C2519 C3891 ) C2519_=_C3892( C2519 C3892 ) C2519_=_C3893( C2519 C3893 ) C2523_=_C2527( C2523 C2527 ) C2523_=_C2649( C2523 C2649 ) C2523_=_C2666( C2523 C2666 ) \nC2523_=_C3291( C2523 C3291 ) C2523_=_C3426( C2523 C3426 ) C2523_=_C3574( C2523 C3574 ) C2523_=_C3602( C2523 C3602 ) C2523_=_C3689( C2523 C3689 ) C2523_=_C3721( C2523 C3721 ) \nC2523_=_C3813( C2523 C3813 ) C2523_=_C3851( C2523 C3851 ) C2523_=_C3887( C2523 C3887 ) C2523_=_C3939( C2523 C3939 ) C2523_=_C3948( C2523 C3948 ) C2523_=_C4041( C2523 C4041 ) \nC2523_=_C4046( C2523 C4046 ) C2523_=_C4050( C2523 C4050 ) C2523_=_C4051( C2523 C4051 ) C2523_=_C4052( C2523 C4052 ) C2523_=_C4053( C2523 C4053 ) C2527_=_C2722( C2527 C2722 ) \nC2527_=_C3566( C2527 C3566 ) C2527_=_C3578( C2527 C3578 ) C2527_=_C3655( C2527 C3655 ) C2527_=_C3691( C2527 C3691 ) C2527_=_C3701( C2527 C3701 ) C2527_=_C3951( C2527 C3951 ) \nC2527_=_C4052( C2527 C4052 ) C2527_=_C4081( C2527 C4081 ) C2527_=_C4093( C2527 C4093 ) C2527_=_C4113( C2527 C4113 ) C2529_=_C2530( C2529 C2530 ) C2529_=_C2532( C2529 C2532 ) \nC2529_=_C2533( C2529 C2533 ) C2529_=_C2535( C2529 C2535 ) C2529_=_C2537( C2529 C2537 ) C2529_=_C2538( C2529 C2538 ) C2529_=_C2539( C2529 C2539 ) C2529_=_C2541( C2529 C2541 ) \nC2529_=_C2542( C2529 C2542 ) C2529_=_C2755( C2529 C2755 ) C2529_=_C3037( C2529 C3037 ) C2529_=_C3069( C2529 C3069 ) C2529_=_C3086( C2529 C3086 ) C2529_=_C3087( C2529 C3087 ) \nC2529_=_C3088( C2529 C3088 ) C2529_=_C3091( C2529 C3091 ) C2529_=_C3092( C2529 C3092 ) C2529_=_C3093( C2529 C3093 ) C2529_=_C3094( C2529 C3094 ) C2529_=_C3097( C2529 C3097 ) \nC2529_=_C3098( C2529 C3098 ) C2529_=_C3099( C2529 C3099 ) C2529_=_C3100( C2529 C3100 ) C2529_=_C3101( C2529 C3101 ) C2530_=_C2532( C2530 C2532 ) C2530_=_C2533( C2530 C2533 ) \nC2530_=_C2535( C2530 C2535 ) C2530_=_C2537( C2530 C2537 ) C2530_=_C2538( C2530 C2538 ) C2530_=_C2539( C2530 C2539 ) C2530_=_C2541( C2530 C2541 ) C2530_=_C2542( C2530 C2542 ) \nC2530_=_C2677( C2530 C2677 ) C2530_=_C3005( C2530 C3005 ) C2530_=_C3102( C2530 C3102 ) C2530_=_C3103( C2530 C3103 ) C2530_=_C3105( C2530 C3105 ) C2530_=_C3109( C2530 C3109 ) \nC2530_=_C3113( C2530 C3113 ) C2532_=_C2533( C2532 C2533 ) C2532_=_C2535( C2532 C2535 ) C2532_=_C2537( C2532 C2537 ) C2532_=_C2538( C2532 C2538 ) C2532_=_C2539( C2532 C2539 ) \nC2532_=_C2541( C2532 C2541 ) C2532_=_C2542( C2532 C2542 ) C2532_=_C2725( C2532 C2725 ) C2532_=_C3397( C2532 C3397 ) C2533_=_C2535( C2533 C2535 ) C2533_=_C2537( C2533 C2537 ) \nC2533_=_C2538( C2533 C2538 ) C2533_=_C2539( C2533 C2539 ) C2533_=_C2541( C2533 C2541 ) C2533_=_C2542( C2533 C2542 ) C2533_=_C3342( C2533 C3342 ) C2533_=_C3497( C2533 C3497 ) \nC2533_=_C3498( C2533 C3498 ) C2533_=_C3501( C2533 C3501 ) C2533_=_C3503( C2533 C3503 ) C2533_=_C3504( C2533 C3504 ) C2535_=_C2537( C2535 C2537 ) C2535_=_C2538( C2535 C2538 ) \nC2535_=_C2539( C2535 C2539 ) C2535_=_C2541( C2535 C2541 ) C2535_=_C2542( C2535 C2542 ) C2535_=_C3105( C2535 C3105 ) C2535_=_C3397( C2535 C3397 ) C2535_=_C3669( C2535 C3669 ) \nC2535_=_C3670( C2535 C3670 ) C2535_=_C3671( C2535 C3671 ) C2535_=_C3673( C2535 C3673 ) C2535_=_C3674( C2535 C3674 ) C2535_=_C3675( C2535 C3675 ) C2537_=_C2538( C2537 C2538 ) \nC2537_=_C2539( C2537 C2539 ) C2537_=_C2541( C2537 C2541 ) C2537_=_C2542( C2537 C2542 ) C2537_=_C3313( C2537 C3313 ) C2537_=_C3671( C2537 C3671 ) C2538_=_C2539( C2538 C2539 ) \nC2538_=_C2541( C2538 C2541 ) C2538_=_C2542( C2538 C2542 ) C2538_=_C2732( C2538 C2732 ) C2538_=_C3273( C2538 C3273 ) C2538_=_C3869( C2538 C3869 ) C2538_=_C3870( C2538 C3870 ) \nC2538_=_C3871( C2538 C3871 ) C2538_=_C3872( C2538 C3872 ) C2538_=_C3873( C2538 C3873 ) C2539_=_C2541( C2539 C2541 ) C2539_=_C2542( C2539 C2542 ) C2539_=_C2733( C2539 C2733 ) \nC2539_=_C2769( C2539 C2769 ) C2539_=_C3274( C2539 C3274 ) C2539_=_C3493( C2539 C3493 ) C2539_=_C3560( C2539 C3560 ) C2539_=_C3846( C2539 C3846 ) C2539_=_C3890( C2539 C3890 ) \nC2539_=_C3891( C2539 C3891 ) C2539_=_C3892( C2539 C3892 ) C2539_=_C3893( C2539 C3893 ) C2541_=_C2542( C2541 C2542 ) C2541_=_C2599( C2541 C2599 ) C2541_=_C2780( C2541 C2780 ) \nC2541_=_C3098( C2541 C3098 ) C2541_=_C3501( C2541 C3501 ) C2541_=_C3791( C2541 C3791 ) C2541_=_C3870( C2541 C3870 ) C2541_=_C3891( C2541 C3891 ) C2542_=_C2687( C2542 C2687 ) \nC2542_=_C2920( C2542 C2920 ) C2542_=_C3016( C2542 C3016 ) C2542_=_C3099( C2542 C3099 ) C2542_=_C3147( C2542 C3147 ) C2542_=_C3318( C2542 C3318 ) C2542_=_C3503( C2542 C3503 ) \nC2542_=_C3771( C2542 C3771 ) C2542_=_C3872( C2542 C3872 ) C2542_=_C3874( C2542 C3874 ) C2542_=_C3893( C2542 C3893 ) C2542_=_C4065( C2542 C4065 ) C2544_=_C2546( C2544 C2546 ) \nC2544_=_C2554( C2544 C2554 ) C2544_=_C2557( C2544 C2557 ) C2544_=_C3151( C2544 C3151 ) C2544_=_C3154( C2544 C3154 ) C2544_=_C3155( C2544 C3155 ) C2544_=_C3156( C2544 C3156 ) \nC2544_=_C3157( C2544 C3157 ) C2544_=_C3158( C2544 C3158 ) C2544_=_C3159( C2544 C3159 ) C2544_=_C3162( C2544 C3162 ) C2544_=_C3163( C2544 C3163 ) C2544_=_C3164( C2544 C3164 ) \nC2544_=_C3165( C2544 C3165 ) C2546_=_C2554( C2546 C2554 ) C2546_=_C2557( C2546 C2557 ) C2546_=_C2680( C2546 C2680 ) C2546_=_C2773( C2546 C2773 ) C2546_=_C3341( C2546 C3341 ) \nC2546_=_C3429( C2546 C3429 ) C2546_=_C3430( C2546 C3430 ) C2546_=_C3431( C2546 C3431 ) C2546_=_C3433( C2546 C3433 ) C2546_=_C3434( C2546 C3434 ) C2546_=_C3435( C2546 C3435 ) \nC2546_=_C3437( C2546 C3437 ) C2546_=_C3438( C2546 C3438 ) C2554_=_C2557( C2554 C2557 ) C2554_=_C3029( C2554 C3029 ) C2554_=_C4009( C2554 C4009 ) C2554_=_C4054( C2554 C4054 ) \nC2554_=_C4056( C2554 C4056 ) C2554_=_C4057( C2554 C4057 ) C2554_=_C4058( C2554 C4058 ) C2554_=_C4060( C2554 C4060 ) C2554_=_C4061( C2554 C4061 ) C2557_=_C3187( C2557 C3187 ) \nC2557_=_C3438( C2557 C3438 ) C2557_=_C3667( C2557 C3667 ) C2557_=_C3765( C2557 C3765 ) C2557_=_C4013( C2557 C4013 ) C2557_=_C4025( C2557 C4025 ) C2557_=_C4060( C2557 C4060 ) \nC2557_=_C4067( C2557 C4067 ) C2560_=_C2561( C2560 C2561 ) C2560_=_C2562( C2560 C2562 ) C2560_=_C2563( C2560 C2563 ) C2560_=_C2564( C2560 C2564 ) C2560_=_C2565( C2560 C2565 ) \nC2560_=_C2566( C2560 C2566 ) C2560_=_C2570( C2560 C2570 ) C2560_=_C2573( C2560 C2573 ) C2560_=_C2620( C2560 C2620 ) C2560_=_C2847( C2560 C2847 ) C2560_=_C2848( C2560 C2848 ) \nC2560_=_C2849( C2560 C2849 ) C2560_=_C2850( C2560 C2850 ) C2560_=_C2854( C2560 C2854 ) C2560_=_C2856( C2560 C2856 ) C2560_=_C2857( C2560 C2857 ) C2560_=_C2858( C2560 C2858 ) \nC2560_=_C2860( C2560 C2860 ) C2560_=_C2861( C2560 C2861 ) C2561_=_C2562( C2561 C2562 ) C2561_=_C2563( C2561 C2563 ) C2561_=_C2564( C2561 C2564 ) C2561_=_C2565( C2561 C2565 ) \nC2561_=_C2566( C2561 C2566 ) C2561_=_C2570( C2561 C2570 ) C2561_=_C2573( C2561 C2573 ) C2561_=_C2847( C2561 C2847 ) C2561_=_C2987( C2561 C2987 ) C2561_=_C2989( C2561 C2989 ) \nC2561_=_C2993( C2561 C2993 ) C2561_=_C2996( C2561 C2996 ) C2561_=_C2998( C2561 C2998 ) C2561_=_C2999( C2561 C2999 ) C2561_=_C3000( C2561 C3000 ) C2561_=_C3002( C2561 C3002 ) \nC2561_=_C3004( C2561 C3004 ) C2562_=_C2563( C2562 C2563 ) C2562_=_C2564( C2562 C2564 ) C2562_=_C2565( C2562 C2565 ) C2562_=_C2566( C2562 C2566 ) C2562_=_C2570( C2562 C2570 ) \nC2562_=_C2573( C2562 C2573 ) C2562_=_C2850( C2562 C2850 ) C2562_=_C3295( C2562 C3295 ) C2562_=_C3300( C2562 C3300 ) C2562_=_C3302( C2562 C3302 ) C2562_=_C3303( C2562 C3303 ) \nC2562_=_C3304( C2562 C3304 ) C2563_=_C2564( C2563 C2564 ) C2563_=_C2565( C2563 C2565 ) C2563_=_C2566( C2563 C2566 ) C2563_=_C2570(</w:t>
      </w:r>
    </w:p>
    <w:p>
      <w:pPr>
        <w:pStyle w:val="PreformattedText"/>
        <w:bidi w:val="0"/>
        <w:spacing w:before="0" w:after="0"/>
        <w:jc w:val="left"/>
        <w:rPr/>
      </w:pPr>
      <w:r>
        <w:rPr/>
        <w:t xml:space="preserve"> </w:t>
      </w:r>
      <w:r>
        <w:rPr/>
        <w:t>C2563 C2570 ) C2563_=_C2573( C2563 C2573 ) \nC2563_=_C2679( C2563 C2679 ) C2563_=_C3087( C2563 C3087 ) C2563_=_C3334( C2563 C3334 ) C2563_=_C3336( C2563 C3336 ) C2564_=_C2565( C2564 C2565 ) C2564_=_C2566( C2564 C2566 ) \nC2564_=_C2570( C2564 C2570 ) C2564_=_C2573( C2564 C2573 ) C2564_=_C2639( C2564 C2639 ) C2564_=_C2658( C2564 C2658 ) C2564_=_C2989( C2564 C2989 ) C2564_=_C3021( C2564 C3021 ) \nC2564_=_C3281( C2564 C3281 ) C2564_=_C3295( C2564 C3295 ) C2564_=_C3355( C2564 C3355 ) C2564_=_C3356( C2564 C3356 ) C2564_=_C3357( C2564 C3357 ) C2564_=_C3358( C2564 C3358 ) \nC2564_=_C3359( C2564 C3359 ) C2564_=_C3362( C2564 C3362 ) C2564_=_C3363( C2564 C3363 ) C2564_=_C3364( C2564 C3364 ) C2564_=_C3366( C2564 C3366 ) C2565_=_C2566( C2565 C2566 ) \nC2565_=_C2570( C2565 C2570 ) C2565_=_C2573( C2565 C2573 ) C2565_=_C2832( C2565 C2832 ) C2565_=_C3189( C2565 C3189 ) C2565_=_C3477( C2565 C3477 ) C2565_=_C3479( C2565 C3479 ) \nC2565_=_C3481( C2565 C3481 ) C2565_=_C3482( C2565 C3482 ) C2565_=_C3483( C2565 C3483 ) C2566_=_C2570( C2566 C2570 ) C2566_=_C2573( C2566 C2573 ) C2566_=_C2833( C2566 C2833 ) \nC2566_=_C3205( C2566 C3205 ) C2566_=_C3506( C2566 C3506 ) C2566_=_C3579( C2566 C3579 ) C2566_=_C3581( C2566 C3581 ) C2566_=_C3582( C2566 C3582 ) C2566_=_C3584( C2566 C3584 ) \nC2566_=_C3587( C2566 C3587 ) C2570_=_C2573( C2570 C2573 ) C2570_=_C2595( C2570 C2595 ) C2570_=_C2854( C2570 C2854 ) C2570_=_C3356( C2570 C3356 ) C2570_=_C3670( C2570 C3670 ) \nC2570_=_C3704( C2570 C3704 ) C2570_=_C3789( C2570 C3789 ) C2570_=_C3824( C2570 C3824 ) C2570_=_C3825( C2570 C3825 ) C2570_=_C3826( C2570 C3826 ) C2573_=_C2842( C2573 C2842 ) \nC2573_=_C3133( C2573 C3133 ) C2573_=_C3407( C2573 C3407 ) C2573_=_C3600( C2573 C3600 ) C2573_=_C3719( C2573 C3719 ) C2574_=_C2575( C2574 C2575 ) C2574_=_C2576( C2574 C2576 ) \nC2574_=_C2579( C2574 C2579 ) C2574_=_C2583( C2574 C2583 ) C2574_=_C2584( C2574 C2584 ) C2574_=_C2587( C2574 C2587 ) C2574_=_C2588( C2574 C2588 ) C2574_=_C2590( C2574 C2590 ) \nC2574_=_C2620( C2574 C2620 ) C2574_=_C2626( C2574 C2626 ) C2574_=_C2627( C2574 C2627 ) C2574_=_C2631( C2574 C2631 ) C2575_=_C2576( C2575 C2576 ) C2575_=_C2579( C2575 C2579 ) \nC2575_=_C2583( C2575 C2583 ) C2575_=_C2584( C2575 C2584 ) C2575_=_C2587( C2575 C2587 ) C2575_=_C2588( C2575 C2588 ) C2575_=_C2677( C2575 C2677 ) C2575_=_C2679( C2575 C2679 ) \nC2575_=_C2680( C2575 C2680 ) C2575_=_C2685( C2575 C2685 ) C2575_=_C2687( C2575 C2687 ) C2575_=_C2689( C2575 C2689 ) C2576_=_C2579( C2576 C2579 ) C2576_=_C2583( C2576 C2583 ) \nC2576_=_C2584( C2576 C2584 ) C2576_=_C2587( C2576 C2587 ) C2576_=_C2588( C2576 C2588 ) C2576_=_C2637( C2576 C2637 ) C2576_=_C2656( C2576 C2656 ) C2576_=_C2773( C2576 C2773 ) \nC2576_=_C2774( C2576 C2774 ) C2576_=_C2780( C2576 C2780 ) C2576_=_C2781( C2576 C2781 ) C2576_=_C2782( C2576 C2782 ) C2576_=_C2783( C2576 C2783 ) C2576_=_C2784( C2576 C2784 ) \nC2576_=_C2785( C2576 C2785 ) C2576_=_C2787( C2576 C2787 ) C2579_=_C2583( C2579 C2583 ) C2579_=_C2584( C2579 C2584 ) C2579_=_C2587( C2579 C2587 ) C2579_=_C2588( C2579 C2588 ) \nC2579_=_C2849( C2579 C2849 ) C2579_=_C3086( C2579 C3086 ) C2579_=_C3261( C2579 C3261 ) C2579_=_C3263( C2579 C3263 ) C2583_=_C2584( C2583 C2584 ) C2583_=_C2587( C2583 C2587 ) \nC2583_=_C2588( C2583 C2588 ) C2583_=_C2898( C2583 C2898 ) C2583_=_C2981( C2583 C2981 ) C2583_=_C3218( C2583 C3218 ) C2583_=_C3229( C2583 C3229 ) C2583_=_C3429( C2583 C3429 ) \nC2583_=_C3568( C2583 C3568 ) C2583_=_C3608( C2583 C3608 ) C2583_=_C3609( C2583 C3609 ) C2584_=_C2587( C2584 C2587 ) C2584_=_C2588( C2584 C2588 ) C2584_=_C3431( C2584 C3431 ) \nC2584_=_C3519( C2584 C3519 ) C2584_=_C3811( C2584 C3811 ) C2584_=_C3813( C2584 C3813 ) C2584_=_C3814( C2584 C3814 ) C2584_=_C3815( C2584 C3815 ) C2587_=_C2588( C2587 C2588 ) \nC2587_=_C3026( C2587 C3026 ) C2587_=_C3221( C2587 C3221 ) C2587_=_C3304( C2587 C3304 ) C2587_=_C3433( C2587 C3433 ) C2587_=_C3454( C2587 C3454 ) C2587_=_C3894( C2587 C3894 ) \nC2587_=_C3920( C2587 C3920 ) C2587_=_C3921( C2587 C3921 ) C2587_=_C3922( C2587 C3922 ) C2588_=_C2631( C2588 C2631 ) C2588_=_C2858( C2588 C2858 ) C2588_=_C3263( C2588 C3263 ) \nC2588_=_C3524( C2588 C3524 ) C2588_=_C3660( C2588 C3660 ) C2588_=_C3878( C2588 C3878 ) C2588_=_C4040( C2588 C4040 ) C2588_=_C4046( C2588 C4046 ) C2588_=_C4047( C2588 C4047 ) \nC2588_=_C4048( C2588 C4048 ) C2588_=_C4049( C2588 C4049 ) C2590_=_C2591( C2590 C2591 ) C2590_=_C2594( C2590 C2594 ) C2590_=_C2595( C2590 C2595 ) C2590_=_C2597( C2590 C2597 ) \nC2590_=_C2598( C2590 C2598 ) C2590_=_C2599( C2590 C2599 ) C2590_=_C2600( C2590 C2600 ) C2590_=_C2601( C2590 C2601 ) C2590_=_C2602( C2590 C2602 ) C2590_=_C2603( C2590 C2603 ) \nC2590_=_C2620( C2590 C2620 ) C2590_=_C2626( C2590 C2626 ) C2590_=_C2627( C2590 C2627 ) C2590_=_C2631( C2590 C2631 ) C2591_=_C2594( C2591 C2594 ) C2591_=_C2595( C2591 C2595 ) \nC2591_=_C2597( C2591 C2597 ) C2591_=_C2598( C2591 C2598 ) C2591_=_C2599( C2591 C2599 ) C2591_=_C2600( C2591 C2600 ) C2591_=_C2601( C2591 C2601 ) C2591_=_C2602( C2591 C2602 ) \nC2591_=_C2603( C2591 C2603 ) C2591_=_C3543( C2591 C3543 ) C2591_=_C3548( C2591 C3548 ) C2591_=_C3553( C2591 C3553 ) C2591_=_C3556( C2591 C3556 ) C2594_=_C2595( C2594 C2595 ) \nC2594_=_C2597( C2594 C2597 ) C2594_=_C2598( C2594 C2598 ) C2594_=_C2599( C2594 C2599 ) C2594_=_C2600( C2594 C2600 ) C2594_=_C2601( C2594 C2601 ) C2594_=_C2602( C2594 C2602 ) \nC2594_=_C2603( C2594 C2603 ) C2594_=_C2645( C2594 C2645 ) C2594_=_C2663( C2594 C2663 ) C2594_=_C3466( C2594 C3466 ) C2594_=_C3669( C2594 C3669 ) C2594_=_C3703( C2594 C3703 ) \nC2594_=_C3789( C2594 C3789 ) C2594_=_C3790( C2594 C3790 ) C2594_=_C3791( C2594 C3791 ) C2594_=_C3792( C2594 C3792 ) C2594_=_C3793( C2594 C3793 ) C2594_=_C3794( C2594 C3794 ) \nC2594_=_C3795( C2594 C3795 ) C2594_=_C3796( C2594 C3796 ) C2594_=_C3798( C2594 C3798 ) C2595_=_C2597( C2595 C2597 ) C2595_=_C2598( C2595 C2598 ) C2595_=_C2599( C2595 C2599 ) \nC2595_=_C2600( C2595 C2600 ) C2595_=_C2601( C2595 C2601 ) C2595_=_C2602( C2595 C2602 ) C2595_=_C2603( C2595 C2603 ) C2595_=_C2854( C2595 C2854 ) C2595_=_C3356( C2595 C3356 ) \nC2595_=_C3670( C2595 C3670 ) C2595_=_C3704( C2595 C3704 ) C2595_=_C3789( C2595 C3789 ) C2595_=_C3824( C2595 C3824 ) C2595_=_C3825( C2595 C3825 ) C2595_=_C3826( C2595 C3826 ) \nC2597_=_C2598( C2597 C2598 ) C2597_=_C2599( C2597 C2599 ) C2597_=_C2600( C2597 C2600 ) C2597_=_C2601( C2597 C2601 ) C2597_=_C2602( C2597 C2602 ) C2597_=_C2603( C2597 C2603 ) \nC2597_=_C3422( C2597 C3422 ) C2597_=_C3673( C2597 C3673 ) C2597_=_C3944( C2597 C3944 ) C2598_=_C2599( C2598 C2599 ) C2598_=_C2600( C2598 C2600 ) C2598_=_C2601( C2598 C2601 ) \nC2598_=_C2602( C2598 C2602 ) C2598_=_C2603( C2598 C2603 ) C2598_=_C3409( C2598 C3409 ) C2598_=_C3592( C2598 C3592 ) C2599_=_C2600( C2599 C2600 ) C2599_=_C2601( C2599 C2601 ) \nC2599_=_C2602( C2599 C2602 ) C2599_=_C2603( C2599 C2603 ) C2599_=_C2780( C2599 C2780 ) C2599_=_C3098( C2599 C3098 ) C2599_=_C3501( C2599 C3501 ) C2599_=_C3791( C2599 C3791 ) \nC2599_=_C3870( C2599 C3870 ) C2599_=_C3891( C2599 C3891 ) C2600_=_C2601( C2600 C2601 ) C2600_=_C2602( C2600 C2602 ) C2600_=_C2603( C2600 C2603 ) C2600_=_C2736( C2600 C2736 ) \nC2600_=_C3707( C2600 C3707 ) C2600_=_C3746( C2600 C3746 ) C2600_=_C3770( C2600 C3770 ) C2600_=_C3871( C2600 C3871 ) C2600_=_C3892( C2600 C3892 ) C2600_=_C3916( C2600 C3916 ) \nC2601_=_C2602( C2601 C2602 ) C2601_=_C2603( C2601 C2603 ) C2602_=_C2603( C2602 C2603 ) C2602_=_C3149( C2602 C3149 ) C2602_=_C3674( C2602 C3674 ) C2602_=_C4102( C2602 C4102 ) \nC2603_=_C3366( C2603 C3366 ) C2603_=_C3675( C2603 C3675 ) C2603_=_C3709( C2603 C3709 ) C2603_=_C3724( C2603 C3724 ) C2603_=_C3798( C2603 C3798 ) C2603_=_C3877( C2603 C3877 ) \nC2603_=_C4053( C2603 C4053 ) C2604_=_C2607( C2604 C2607 ) C2604_=_C2608( C2604 C2608 ) C2604_=_C2609( C2604 C2609 ) C2604_=_C2610( C2604 C2610 ) C2604_=_C2611( C2604 C2611 ) \nC2604_=_C2612( C2604 C2612 ) C2604_=_C2615( C2604 C2615 ) C2604_=_C2616( C2604 C2616 ) C2604_=_C2618( C2604 C2618 ) C2604_=_C2864( C2604 C2864 ) C2604_=_C2866( C2604 C2866 ) \nC2604_=_C2875( C2604 C2875 ) C2604_=_C2877( C2604 C2877 ) C2607_=_C2608( C2607 C2608 ) C2607_=_C2609( C2607 C2609 ) C2607_=_C2610( C2607 C2610 ) C2607_=_C2611( C2607 C2611 ) \nC2607_=_C2612( C2607 C2612 ) C2607_=_C2615( C2607 C2615 ) C2607_=_C2616( C2607 C2616 ) C2607_=_C2618( C2607 C2618 ) C2607_=_C3322( C2607 C3322 ) C2607_=_C3647( C2607 C3647 ) \nC2607_=_C3655( C2607 C3655 ) C2608_=_C2609( C2608 C2609 ) C2608_=_C2610( C2608 C2610 ) C2608_=_C2611( C2608 C2611 ) C2608_=_C2612( C2608 C2612 ) C2608_=_C2615( C2608 C2615 ) \nC2608_=_C2616( C2608 C2616 ) C2608_=_C2618( C2608 C2618 ) C2608_=_C3130( C2608 C3130 ) C2608_=_C3419( C2608 C3419 ) C2608_=_C3836( C2608 C3836 ) C2609_=_C2610( C2609 C2610 ) \nC2609_=_C2611( C2609 C2611 ) C2609_=_C2612( C2609 C2612 ) C2609_=_C2615( C2609 C2615 ) C2609_=_C2616( C2609 C2616 ) C2609_=_C2618( C2609 C2618 ) C2609_=_C3957( C2609 C3957 ) \nC2610_=_C2611( C2610 C2611 ) C2610_=_C2612( C2610 C2612 ) C2610_=_C2615( C2610 C2615 ) C2610_=_C2616( C2610 C2616 ) C2610_=_C2618( C2610 C2618 ) C2610_=_C3910( C2610 C3910 ) \nC2610_=_C3915( C2610 C3915 ) C2610_=_C3985( C2610 C3985 ) C2611_=_C2612( C2611 C2612 ) C2611_=_C2615( C2611 C2615 ) C2611_=_C2616( C2611 C2616 ) C2611_=_C2618( C2611 C2618 ) \nC2611_=_C3424( C2611 C3424 ) C2611_=_C4005( C2611 C4005 ) C2612_=_C2615( C2612 C2615 ) C2612_=_C2616( C2612 C2616 ) C2612_=_C2618( C2612 C2618 ) C2612_=_C3317( C2612 C3317 ) \nC2612_=_C4039( C2612 C4039 ) C2615_=_C2616( C2615 C2616 ) C2615_=_C2618( C2615 C2618 ) C2615_=_C2781( C2615 C2781 ) C2615_=_C3792( C2615 C3792 ) C2616_=_C2618( C2616 C2618 ) \nC2616_=_C3162( C2616 C3162 ) C2616_=_C3183( C2616 C3183 ) C2616_=_C3363( C2616 C3363 ) C2616_=_C3608( C2616 C3608 ) C2616_=_C3722( C2616 C3722 ) C2616_=_C3786( C2616 C3786 ) \nC2616_=_C4050( C2616 C4050 ) C2616_=_C4057( C2616 C4057 ) C2616_=_C4068( C2616 C4068 ) C2618_=_C3101( C2618 C3101 ) C2618_=_C3165( C2618 C3165 ) C2618_=_C3188( C2618 C3188 ) \nC2618_=_C3201(</w:t>
      </w:r>
    </w:p>
    <w:p>
      <w:pPr>
        <w:pStyle w:val="PreformattedText"/>
        <w:bidi w:val="0"/>
        <w:spacing w:before="0" w:after="0"/>
        <w:jc w:val="left"/>
        <w:rPr/>
      </w:pPr>
      <w:r>
        <w:rPr/>
        <w:t xml:space="preserve"> </w:t>
      </w:r>
      <w:r>
        <w:rPr/>
        <w:t>C2618 C3201 ) C2618_=_C3516( C2618 C3516 ) C2618_=_C4027( C2618 C4027 ) C2618_=_C4034( C2618 C4034 ) C2618_=_C4061( C2618 C4061 ) C2618_=_C4069( C2618 C4069 ) \nC2620_=_C2626( C2620 C2626 ) C2620_=_C2627( C2620 C2627 ) C2620_=_C2631( C2620 C2631 ) C2620_=_C2847( C2620 C2847 ) C2620_=_C2848( C2620 C2848 ) C2620_=_C2849( C2620 C2849 ) \nC2620_=_C2850( C2620 C2850 ) C2620_=_C2854( C2620 C2854 ) C2620_=_C2856( C2620 C2856 ) C2620_=_C2857( C2620 C2857 ) C2620_=_C2858( C2620 C2858 ) C2620_=_C2860( C2620 C2860 ) \nC2620_=_C2861( C2620 C2861 ) C2626_=_C2627( C2626 C2627 ) C2626_=_C2631( C2626 C2631 ) C2626_=_C3261( C2626 C3261 ) C2626_=_C3878( C2626 C3878 ) C2626_=_C3879( C2626 C3879 ) \nC2626_=_C3880( C2626 C3880 ) C2627_=_C2631( C2627 C2631 ) C2627_=_C2699( C2627 C2699 ) C2627_=_C2998( C2627 C2998 ) C2627_=_C3302( C2627 C3302 ) C2627_=_C3348( C2627 C3348 ) \nC2627_=_C3385( C2627 C3385 ) C2627_=_C3444( C2627 C3444 ) C2627_=_C3548( C2627 C3548 ) C2627_=_C3589( C2627 C3589 ) C2627_=_C3647( C2627 C3647 ) C2627_=_C3784( C2627 C3784 ) \nC2627_=_C3903( C2627 C3903 ) C2627_=_C3905( C2627 C3905 ) C2627_=_C3906( C2627 C3906 ) C2627_=_C3907( C2627 C3907 ) C2631_=_C2858( C2631 C2858 ) C2631_=_C3263( C2631 C3263 ) \nC2631_=_C3524( C2631 C3524 ) C2631_=_C3660( C2631 C3660 ) C2631_=_C3878( C2631 C3878 ) C2631_=_C4040( C2631 C4040 ) C2631_=_C4046( C2631 C4046 ) C2631_=_C4047( C2631 C4047 ) \nC2631_=_C4048( C2631 C4048 ) C2631_=_C4049( C2631 C4049 ) C2636_=_C2637( C2636 C2637 ) C2636_=_C2639( C2636 C2639 ) C2636_=_C2644( C2636 C2644 ) C2636_=_C2645( C2636 C2645 ) \nC2636_=_C2649( C2636 C2649 ) C2636_=_C2723( C2636 C2723 ) C2636_=_C2725( C2636 C2725 ) C2636_=_C2727( C2636 C2727 ) C2636_=_C2728( C2636 C2728 ) C2636_=_C2729( C2636 C2729 ) \nC2636_=_C2730( C2636 C2730 ) C2636_=_C2732( C2636 C2732 ) C2636_=_C2733( C2636 C2733 ) C2636_=_C2735( C2636 C2735 ) C2636_=_C2736( C2636 C2736 ) C2636_=_C2737( C2636 C2737 ) \nC2637_=_C2639( C2637 C2639 ) C2637_=_C2644( C2637 C2644 ) C2637_=_C2645( C2637 C2645 ) C2637_=_C2649( C2637 C2649 ) C2637_=_C2656( C2637 C2656 ) C2637_=_C2773( C2637 C2773 ) \nC2637_=_C2774( C2637 C2774 ) C2637_=_C2780( C2637 C2780 ) C2637_=_C2781( C2637 C2781 ) C2637_=_C2782( C2637 C2782 ) C2637_=_C2783( C2637 C2783 ) C2637_=_C2784( C2637 C2784 ) \nC2637_=_C2785( C2637 C2785 ) C2637_=_C2787( C2637 C2787 ) C2639_=_C2644( C2639 C2644 ) C2639_=_C2645( C2639 C2645 ) C2639_=_C2649( C2639 C2649 ) C2639_=_C2658( C2639 C2658 ) \nC2639_=_C2989( C2639 C2989 ) C2639_=_C3021( C2639 C3021 ) C2639_=_C3281( C2639 C3281 ) C2639_=_C3295( C2639 C3295 ) C2639_=_C3355( C2639 C3355 ) C2639_=_C3356( C2639 C3356 ) \nC2639_=_C3357( C2639 C3357 ) C2639_=_C3358( C2639 C3358 ) C2639_=_C3359( C2639 C3359 ) C2639_=_C3362( C2639 C3362 ) C2639_=_C3363( C2639 C3363 ) C2639_=_C3364( C2639 C3364 ) \nC2639_=_C3366( C2639 C3366 ) C2644_=_C2645( C2644 C2645 ) C2644_=_C2649( C2644 C2649 ) C2644_=_C2661( C2644 C2661 ) C2644_=_C2819( C2644 C2819 ) C2644_=_C3059( C2644 C3059 ) \nC2644_=_C3284( C2644 C3284 ) C2644_=_C3355( C2644 C3355 ) C2644_=_C3482( C2644 C3482 ) C2644_=_C3581( C2644 C3581 ) C2644_=_C3676( C2644 C3676 ) C2644_=_C3718( C2644 C3718 ) \nC2644_=_C3719( C2644 C3719 ) C2644_=_C3720( C2644 C3720 ) C2644_=_C3721( C2644 C3721 ) C2644_=_C3722( C2644 C3722 ) C2644_=_C3723( C2644 C3723 ) C2644_=_C3724( C2644 C3724 ) \nC2645_=_C2649( C2645 C2649 ) C2645_=_C2663( C2645 C2663 ) C2645_=_C3466( C2645 C3466 ) C2645_=_C3669( C2645 C3669 ) C2645_=_C3703( C2645 C3703 ) C2645_=_C3789( C2645 C3789 ) \nC2645_=_C3790( C2645 C3790 ) C2645_=_C3791( C2645 C3791 ) C2645_=_C3792( C2645 C3792 ) C2645_=_C3793( C2645 C3793 ) C2645_=_C3794( C2645 C3794 ) C2645_=_C3795( C2645 C3795 ) \nC2645_=_C3796( C2645 C3796 ) C2645_=_C3798( C2645 C3798 ) C2649_=_C2666( C2649 C2666 ) C2649_=_C3291( C2649 C3291 ) C2649_=_C3426( C2649 C3426 ) C2649_=_C3574( C2649 C3574 ) \nC2649_=_C3602( C2649 C3602 ) C2649_=_C3689( C2649 C3689 ) C2649_=_C3721( C2649 C3721 ) C2649_=_C3813( C2649 C3813 ) C2649_=_C3851( C2649 C3851 ) C2649_=_C3887( C2649 C3887 ) \nC2649_=_C3939( C2649 C3939 ) C2649_=_C3948( C2649 C3948 ) C2649_=_C4041( C2649 C4041 ) C2649_=_C4046( C2649 C4046 ) C2649_=_C4050( C2649 C4050 ) C2649_=_C4051( C2649 C4051 ) \nC2649_=_C4052( C2649 C4052 ) C2649_=_C4053( C2649 C4053 ) C2656_=_C2658( C2656 C2658 ) C2656_=_C2661( C2656 C2661 ) C2656_=_C2662( C2656 C2662 ) C2656_=_C2663( C2656 C2663 ) \nC2656_=_C2666( C2656 C2666 ) C2656_=_C2773( C2656 C2773 ) C2656_=_C2774( C2656 C2774 ) C2656_=_C2780( C2656 C2780 ) C2656_=_C2781( C2656 C2781 ) C2656_=_C2782( C2656 C2782 ) \nC2656_=_C2783( C2656 C2783 ) C2656_=_C2784( C2656 C2784 ) C2656_=_C2785( C2656 C2785 ) C2656_=_C2787( C2656 C2787 ) C2658_=_C2661( C2658 C2661 ) C2658_=_C2662( C2658 C2662 ) \nC2658_=_C2663( C2658 C2663 ) C2658_=_C2666( C2658 C2666 ) C2658_=_C2989( C2658 C2989 ) C2658_=_C3021( C2658 C3021 ) C2658_=_C3281( C2658 C3281 ) C2658_=_C3295( C2658 C3295 ) \nC2658_=_C3355( C2658 C3355 ) C2658_=_C3356( C2658 C3356 ) C2658_=_C3357( C2658 C3357 ) C2658_=_C3358( C2658 C3358 ) C2658_=_C3359( C2658 C3359 ) C2658_=_C3362( C2658 C3362 ) \nC2658_=_C3363( C2658 C3363 ) C2658_=_C3364( C2658 C3364 ) C2658_=_C3366( C2658 C3366 ) C2661_=_C2662( C2661 C2662 ) C2661_=_C2663( C2661 C2663 ) C2661_=_C2666( C2661 C2666 ) \nC2661_=_C2819( C2661 C2819 ) C2661_=_C3059( C2661 C3059 ) C2661_=_C3284( C2661 C3284 ) C2661_=_C3355( C2661 C3355 ) C2661_=_C3482( C2661 C3482 ) C2661_=_C3581( C2661 C3581 ) \nC2661_=_C3676( C2661 C3676 ) C2661_=_C3718( C2661 C3718 ) C2661_=_C3719( C2661 C3719 ) C2661_=_C3720( C2661 C3720 ) C2661_=_C3721( C2661 C3721 ) C2661_=_C3722( C2661 C3722 ) \nC2661_=_C3723( C2661 C3723 ) C2661_=_C3724( C2661 C3724 ) C2662_=_C2663( C2662 C2663 ) C2662_=_C2666( C2662 C2666 ) C2662_=_C3532( C2662 C3532 ) C2662_=_C3657( C2662 C3657 ) \nC2662_=_C3775( C2662 C3775 ) C2662_=_C3776( C2662 C3776 ) C2662_=_C3777( C2662 C3777 ) C2663_=_C2666( C2663 C2666 ) C2663_=_C3466( C2663 C3466 ) C2663_=_C3669( C2663 C3669 ) \nC2663_=_C3703( C2663 C3703 ) C2663_=_C3789( C2663 C3789 ) C2663_=_C3790( C2663 C3790 ) C2663_=_C3791( C2663 C3791 ) C2663_=_C3792( C2663 C3792 ) C2663_=_C3793( C2663 C3793 ) \nC2663_=_C3794( C2663 C3794 ) C2663_=_C3795( C2663 C3795 ) C2663_=_C3796( C2663 C3796 ) C2663_=_C3798( C2663 C3798 ) C2666_=_C3291( C2666 C3291 ) C2666_=_C3426( C2666 C3426 ) \nC2666_=_C3574( C2666 C3574 ) C2666_=_C3602( C2666 C3602 ) C2666_=_C3689( C2666 C3689 ) C2666_=_C3721( C2666 C3721 ) C2666_=_C3813( C2666 C3813 ) C2666_=_C3851( C2666 C3851 ) \nC2666_=_C3887( C2666 C3887 ) C2666_=_C3939( C2666 C3939 ) C2666_=_C3948( C2666 C3948 ) C2666_=_C4041( C2666 C4041 ) C2666_=_C4046( C2666 C4046 ) C2666_=_C4050( C2666 C4050 ) \nC2666_=_C4051( C2666 C4051 ) C2666_=_C4052( C2666 C4052 ) C2666_=_C4053( C2666 C4053 ) C2677_=_C2679( C2677 C2679 ) C2677_=_C2680( C2677 C2680 ) C2677_=_C2685( C2677 C2685 ) \nC2677_=_C2687( C2677 C2687 ) C2677_=_C2689( C2677 C2689 ) C2677_=_C3005( C2677 C3005 ) C2677_=_C3102( C2677 C3102 ) C2677_=_C3103( C2677 C3103 ) C2677_=_C3105( C2677 C3105 ) \nC2677_=_C3109( C2677 C3109 ) C2677_=_C3113( C2677 C3113 ) C2679_=_C2680( C2679 C2680 ) C2679_=_C2685( C2679 C2685 ) C2679_=_C2687( C2679 C2687 ) C2679_=_C2689( C2679 C2689 ) \nC2679_=_C3087( C2679 C3087 ) C2679_=_C3334( C2679 C3334 ) C2679_=_C3336( C2679 C3336 ) C2680_=_C2685( C2680 C2685 ) C2680_=_C2687( C2680 C2687 ) C2680_=_C2689( C2680 C2689 ) \nC2680_=_C2773( C2680 C2773 ) C2680_=_C3341( C2680 C3341 ) C2680_=_C3429( C2680 C3429 ) C2680_=_C3430( C2680 C3430 ) C2680_=_C3431( C2680 C3431 ) C2680_=_C3433( C2680 C3433 ) \nC2680_=_C3434( C2680 C3434 ) C2680_=_C3435( C2680 C3435 ) C2680_=_C3437( C2680 C3437 ) C2680_=_C3438( C2680 C3438 ) C2685_=_C2687( C2685 C2687 ) C2685_=_C2689( C2685 C2689 ) \nC2685_=_C2820( C2685 C2820 ) C2685_=_C3014( C2685 C3014 ) C2685_=_C3109( C2685 C3109 ) C2685_=_C3143( C2685 C3143 ) C2685_=_C3677( C2685 C3677 ) C2685_=_C3718( C2685 C3718 ) \nC2685_=_C3790( C2685 C3790 ) C2685_=_C3824( C2685 C3824 ) C2685_=_C3874( C2685 C3874 ) C2685_=_C3876( C2685 C3876 ) C2685_=_C3877( C2685 C3877 ) C2687_=_C2689( C2687 C2689 ) \nC2687_=_C2920( C2687 C2920 ) C2687_=_C3016( C2687 C3016 ) C2687_=_C3099( C2687 C3099 ) C2687_=_C3147( C2687 C3147 ) C2687_=_C3318( C2687 C3318 ) C2687_=_C3503( C2687 C3503 ) \nC2687_=_C3771( C2687 C3771 ) C2687_=_C3872( C2687 C3872 ) C2687_=_C3874( C2687 C3874 ) C2687_=_C3893( C2687 C3893 ) C2687_=_C4065( C2687 C4065 ) C2689_=_C2787( C2689 C2787 ) \nC2689_=_C2877( C2689 C2877 ) C2689_=_C3004( C2689 C3004 ) C2689_=_C3393( C2689 C3393 ) C2689_=_C3556( C2689 C3556 ) C2689_=_C3596( C2689 C3596 ) C2689_=_C3609( C2689 C3609 ) \nC2689_=_C3815( C2689 C3815 ) C2689_=_C3922( C2689 C3922 ) C2689_=_C3957( C2689 C3957 ) C2689_=_C3985( C2689 C3985 ) C2689_=_C4039( C2689 C4039 ) C2689_=_C4090( C2689 C4090 ) \nC2699_=_C2998( C2699 C2998 ) C2699_=_C3302( C2699 C3302 ) C2699_=_C3348( C2699 C3348 ) C2699_=_C3385( C2699 C3385 ) C2699_=_C3444( C2699 C3444 ) C2699_=_C3548( C2699 C3548 ) \nC2699_=_C3589( C2699 C3589 ) C2699_=_C3647( C2699 C3647 ) C2699_=_C3784( C2699 C3784 ) C2699_=_C3903( C2699 C3903 ) C2699_=_C3905( C2699 C3905 ) C2699_=_C3906( C2699 C3906 ) \nC2699_=_C3907( C2699 C3907 ) C2706_=_C2710( C2706 C2710 ) C2706_=_C2715( C2706 C2715 ) C2706_=_C2722( C2706 C2722 ) C2706_=_C2740( C2706 C2740 ) C2706_=_C2742( C2706 C2742 ) \nC2706_=_C2744( C2706 C2744 ) C2706_=_C2749( C2706 C2749 ) C2710_=_C2715( C2710 C2715 ) C2710_=_C2722( C2710 C2722 ) C2710_=_C2894( C2710 C2894 ) C2710_=_C3320( C2710 C3320 ) \nC2710_=_C3322( C2710 C3322 ) C2710_=_C3323( C2710 C3323 ) C2710_=_C3324( C2710 C3324 ) C2710_=_C3326( C2710 C3326 ) C2710_=_C3329( C2710 C3329 ) C2710_=_C3331( C2710 C3331 ) \nC2715_=_C2722( C2715 C2722 ) C2715_=_C3117( C2715 C3117 ) C2715_=_C3522( C2715 C3522 ) C2715_=_C3838( C2715 C3838 ) C2715_=_C3935( C2715 C3935 ) C2715_=_C3936( C2715 C3936 ) \nC2715_=_C3937( C2715 C3937 ) C2715_=_C3939( C2715 C3939 ) C2715_=_C3940(</w:t>
      </w:r>
    </w:p>
    <w:p>
      <w:pPr>
        <w:pStyle w:val="PreformattedText"/>
        <w:bidi w:val="0"/>
        <w:spacing w:before="0" w:after="0"/>
        <w:jc w:val="left"/>
        <w:rPr/>
      </w:pPr>
      <w:r>
        <w:rPr/>
        <w:t xml:space="preserve"> </w:t>
      </w:r>
      <w:r>
        <w:rPr/>
        <w:t>C2715 C3940 ) C2722_=_C3566( C2722 C3566 ) C2722_=_C3578( C2722 C3578 ) C2722_=_C3655( C2722 C3655 ) \nC2722_=_C3691( C2722 C3691 ) C2722_=_C3701( C2722 C3701 ) C2722_=_C3951( C2722 C3951 ) C2722_=_C4052( C2722 C4052 ) C2722_=_C4081( C2722 C4081 ) C2722_=_C4093( C2722 C4093 ) \nC2722_=_C4113( C2722 C4113 ) C2723_=_C2725( C2723 C2725 ) C2723_=_C2727( C2723 C2727 ) C2723_=_C2728( C2723 C2728 ) C2723_=_C2729( C2723 C2729 ) C2723_=_C2730( C2723 C2730 ) \nC2723_=_C2732( C2723 C2732 ) C2723_=_C2733( C2723 C2733 ) C2723_=_C2735( C2723 C2735 ) C2723_=_C2736( C2723 C2736 ) C2723_=_C2737( C2723 C2737 ) C2723_=_C3269( C2723 C3269 ) \nC2723_=_C3270( C2723 C3270 ) C2723_=_C3273( C2723 C3273 ) C2723_=_C3274( C2723 C3274 ) C2725_=_C2727( C2725 C2727 ) C2725_=_C2728( C2725 C2728 ) C2725_=_C2729( C2725 C2729 ) \nC2725_=_C2730( C2725 C2730 ) C2725_=_C2732( C2725 C2732 ) C2725_=_C2733( C2725 C2733 ) C2725_=_C2735( C2725 C2735 ) C2725_=_C2736( C2725 C2736 ) C2725_=_C2737( C2725 C2737 ) \nC2725_=_C3397( C2725 C3397 ) C2727_=_C2728( C2727 C2728 ) C2727_=_C2729( C2727 C2729 ) C2727_=_C2730( C2727 C2730 ) C2727_=_C2732( C2727 C2732 ) C2727_=_C2733( C2727 C2733 ) \nC2727_=_C2735( C2727 C2735 ) C2727_=_C2736( C2727 C2736 ) C2727_=_C2737( C2727 C2737 ) C2727_=_C3057( C2727 C3057 ) C2727_=_C3091( C2727 C3091 ) C2727_=_C3230( C2727 C3230 ) \nC2727_=_C3343( C2727 C3343 ) C2727_=_C3497( C2727 C3497 ) C2727_=_C3615( C2727 C3615 ) C2728_=_C2729( C2728 C2729 ) C2728_=_C2730( C2728 C2730 ) C2728_=_C2732( C2728 C2732 ) \nC2728_=_C2733( C2728 C2733 ) C2728_=_C2735( C2728 C2735 ) C2728_=_C2736( C2728 C2736 ) C2728_=_C2737( C2728 C2737 ) C2729_=_C2730( C2729 C2730 ) C2729_=_C2732( C2729 C2732 ) \nC2729_=_C2733( C2729 C2733 ) C2729_=_C2735( C2729 C2735 ) C2729_=_C2736( C2729 C2736 ) C2729_=_C2737( C2729 C2737 ) C2729_=_C3269( C2729 C3269 ) C2729_=_C3745( C2729 C3745 ) \nC2729_=_C3746( C2729 C3746 ) C2729_=_C3747( C2729 C3747 ) C2729_=_C3748( C2729 C3748 ) C2729_=_C3749( C2729 C3749 ) C2730_=_C2732( C2730 C2732 ) C2730_=_C2733( C2730 C2733 ) \nC2730_=_C2735( C2730 C2735 ) C2730_=_C2736( C2730 C2736 ) C2730_=_C2737( C2730 C2737 ) C2730_=_C2913( C2730 C2913 ) C2730_=_C3270( C2730 C3270 ) C2730_=_C3311( C2730 C3311 ) \nC2730_=_C3769( C2730 C3769 ) C2730_=_C3770( C2730 C3770 ) C2730_=_C3771( C2730 C3771 ) C2730_=_C3772( C2730 C3772 ) C2732_=_C2733( C2732 C2733 ) C2732_=_C2735( C2732 C2735 ) \nC2732_=_C2736( C2732 C2736 ) C2732_=_C2737( C2732 C2737 ) C2732_=_C3273( C2732 C3273 ) C2732_=_C3869( C2732 C3869 ) C2732_=_C3870( C2732 C3870 ) C2732_=_C3871( C2732 C3871 ) \nC2732_=_C3872( C2732 C3872 ) C2732_=_C3873( C2732 C3873 ) C2733_=_C2735( C2733 C2735 ) C2733_=_C2736( C2733 C2736 ) C2733_=_C2737( C2733 C2737 ) C2733_=_C2769( C2733 C2769 ) \nC2733_=_C3274( C2733 C3274 ) C2733_=_C3493( C2733 C3493 ) C2733_=_C3560( C2733 C3560 ) C2733_=_C3846( C2733 C3846 ) C2733_=_C3890( C2733 C3890 ) C2733_=_C3891( C2733 C3891 ) \nC2733_=_C3892( C2733 C3892 ) C2733_=_C3893( C2733 C3893 ) C2735_=_C2736( C2735 C2736 ) C2735_=_C2737( C2735 C2737 ) C2735_=_C3745( C2735 C3745 ) C2735_=_C3769( C2735 C3769 ) \nC2735_=_C3869( C2735 C3869 ) C2735_=_C3890( C2735 C3890 ) C2735_=_C3936( C2735 C3936 ) C2736_=_C2737( C2736 C2737 ) C2736_=_C3707( C2736 C3707 ) C2736_=_C3746( C2736 C3746 ) \nC2736_=_C3770( C2736 C3770 ) C2736_=_C3871( C2736 C3871 ) C2736_=_C3892( C2736 C3892 ) C2736_=_C3916( C2736 C3916 ) C2737_=_C3425( C2737 C3425 ) C2737_=_C3912( C2737 C3912 ) \nC2737_=_C3917( C2737 C3917 ) C2737_=_C4035( C2737 C4035 ) C2740_=_C2742( C2740 C2742 ) C2740_=_C2744( C2740 C2744 ) C2740_=_C2749( C2740 C2749 ) C2740_=_C2976( C2740 C2976 ) \nC2740_=_C2977( C2740 C2977 ) C2740_=_C2981( C2740 C2981 ) C2740_=_C2983( C2740 C2983 ) C2740_=_C2986( C2740 C2986 ) C2742_=_C2744( C2742 C2744 ) C2742_=_C2749( C2742 C2749 ) \nC2742_=_C3117( C2742 C3117 ) C2744_=_C2749( C2744 C2749 ) C2744_=_C2866( C2744 C2866 ) C2744_=_C3008( C2744 C3008 ) C2744_=_C3202( C2744 C3202 ) C2744_=_C3214( C2744 C3214 ) \nC2744_=_C3227( C2744 C3227 ) C2744_=_C3229( C2744 C3229 ) C2744_=_C3230( C2744 C3230 ) C2744_=_C3231( C2744 C3231 ) C2744_=_C3232( C2744 C3232 ) C2744_=_C3233( C2744 C3233 ) \nC2749_=_C2783( C2749 C2783 ) C2749_=_C2844( C2749 C2844 ) C2749_=_C3211( C2749 C3211 ) C2749_=_C3351( C2749 C3351 ) C2749_=_C3716( C2749 C3716 ) C2749_=_C3781( C2749 C3781 ) \nC2749_=_C3794( C2749 C3794 ) C2749_=_C3967( C2749 C3967 ) C2749_=_C4093( C2749 C4093 ) C2751_=_C2755( C2751 C2755 ) C2751_=_C2756( C2751 C2756 ) C2751_=_C2762( C2751 C2762 ) \nC2751_=_C2768( C2751 C2768 ) C2751_=_C2769( C2751 C2769 ) C2751_=_C2803( C2751 C2803 ) C2751_=_C2804( C2751 C2804 ) C2751_=_C2807( C2751 C2807 ) C2751_=_C2811( C2751 C2811 ) \nC2751_=_C2812( C2751 C2812 ) C2755_=_C2756( C2755 C2756 ) C2755_=_C2762( C2755 C2762 ) C2755_=_C2768( C2755 C2768 ) C2755_=_C2769( C2755 C2769 ) C2755_=_C3037( C2755 C3037 ) \nC2755_=_C3069( C2755 C3069 ) C2755_=_C3086( C2755 C3086 ) C2755_=_C3087( C2755 C3087 ) C2755_=_C3088( C2755 C3088 ) C2755_=_C3091( C2755 C3091 ) C2755_=_C3092( C2755 C3092 ) \nC2755_=_C3093( C2755 C3093 ) C2755_=_C3094( C2755 C3094 ) C2755_=_C3097( C2755 C3097 ) C2755_=_C3098( C2755 C3098 ) C2755_=_C3099( C2755 C3099 ) C2755_=_C3100( C2755 C3100 ) \nC2755_=_C3101( C2755 C3101 ) C2756_=_C2762( C2756 C2762 ) C2756_=_C2768( C2756 C2768 ) C2756_=_C2769( C2756 C2769 ) C2756_=_C2958( C2756 C2958 ) C2756_=_C3189( C2756 C3189 ) \nC2756_=_C3190( C2756 C3190 ) C2756_=_C3194( C2756 C3194 ) C2756_=_C3195( C2756 C3195 ) C2756_=_C3196( C2756 C3196 ) C2756_=_C3198( C2756 C3198 ) C2756_=_C3199( C2756 C3199 ) \nC2756_=_C3200( C2756 C3200 ) C2756_=_C3201( C2756 C3201 ) C2762_=_C2768( C2762 C2768 ) C2762_=_C2769( C2762 C2769 ) C2762_=_C2963( C2762 C2963 ) C2762_=_C3023( C2762 C3023 ) \nC2762_=_C3477( C2762 C3477 ) C2762_=_C3488( C2762 C3488 ) C2762_=_C3518( C2762 C3518 ) C2762_=_C3519( C2762 C3519 ) C2762_=_C3520( C2762 C3520 ) C2762_=_C3521( C2762 C3521 ) \nC2762_=_C3522( C2762 C3522 ) C2762_=_C3523( C2762 C3523 ) C2762_=_C3524( C2762 C3524 ) C2762_=_C3527( C2762 C3527 ) C2762_=_C3528( C2762 C3528 ) C2762_=_C3529( C2762 C3529 ) \nC2762_=_C3530( C2762 C3530 ) C2768_=_C2769( C2768 C2769 ) C2768_=_C2807( C2768 C2807 ) C2768_=_C3242( C2768 C3242 ) C2768_=_C3492( C2768 C3492 ) C2768_=_C3510( C2768 C3510 ) \nC2768_=_C3520( C2768 C3520 ) C2768_=_C3559( C2768 C3559 ) C2768_=_C3582( C2768 C3582 ) C2768_=_C3846( C2768 C3846 ) C2768_=_C3849( C2768 C3849 ) C2768_=_C3851( C2768 C3851 ) \nC2768_=_C3852( C2768 C3852 ) C2769_=_C3274( C2769 C3274 ) C2769_=_C3493( C2769 C3493 ) C2769_=_C3560( C2769 C3560 ) C2769_=_C3846( C2769 C3846 ) C2769_=_C3890( C2769 C3890 ) \nC2769_=_C3891( C2769 C3891 ) C2769_=_C3892( C2769 C3892 ) C2769_=_C3893( C2769 C3893 ) C2773_=_C2774( C2773 C2774 ) C2773_=_C2780( C2773 C2780 ) C2773_=_C2781( C2773 C2781 ) \nC2773_=_C2782( C2773 C2782 ) C2773_=_C2783( C2773 C2783 ) C2773_=_C2784( C2773 C2784 ) C2773_=_C2785( C2773 C2785 ) C2773_=_C2787( C2773 C2787 ) C2773_=_C3341( C2773 C3341 ) \nC2773_=_C3429( C2773 C3429 ) C2773_=_C3430( C2773 C3430 ) C2773_=_C3431( C2773 C3431 ) C2773_=_C3433( C2773 C3433 ) C2773_=_C3434( C2773 C3434 ) C2773_=_C3435( C2773 C3435 ) \nC2773_=_C3437( C2773 C3437 ) C2773_=_C3438( C2773 C3438 ) C2774_=_C2780( C2774 C2780 ) C2774_=_C2781( C2774 C2781 ) C2774_=_C2782( C2774 C2782 ) C2774_=_C2783( C2774 C2783 ) \nC2774_=_C2784( C2774 C2784 ) C2774_=_C2785( C2774 C2785 ) C2774_=_C2787( C2774 C2787 ) C2774_=_C3088( C2774 C3088 ) C2774_=_C3369( C2774 C3369 ) C2774_=_C3465( C2774 C3465 ) \nC2774_=_C3466( C2774 C3466 ) C2774_=_C3472( C2774 C3472 ) C2774_=_C3473( C2774 C3473 ) C2780_=_C2781( C2780 C2781 ) C2780_=_C2782( C2780 C2782 ) C2780_=_C2783( C2780 C2783 ) \nC2780_=_C2784( C2780 C2784 ) C2780_=_C2785( C2780 C2785 ) C2780_=_C2787( C2780 C2787 ) C2780_=_C3098( C2780 C3098 ) C2780_=_C3501( C2780 C3501 ) C2780_=_C3791( C2780 C3791 ) \nC2780_=_C3870( C2780 C3870 ) C2780_=_C3891( C2780 C3891 ) C2781_=_C2782( C2781 C2782 ) C2781_=_C2783( C2781 C2783 ) C2781_=_C2784( C2781 C2784 ) C2781_=_C2785( C2781 C2785 ) \nC2781_=_C2787( C2781 C2787 ) C2781_=_C3792( C2781 C3792 ) C2782_=_C2783( C2782 C2783 ) C2782_=_C2784( C2782 C2784 ) C2782_=_C2785( C2782 C2785 ) C2782_=_C2787( C2782 C2787 ) \nC2782_=_C3412( C2782 C3412 ) C2782_=_C3594( C2782 C3594 ) C2782_=_C3793( C2782 C3793 ) C2782_=_C3907( C2782 C3907 ) C2782_=_C4022( C2782 C4022 ) C2782_=_C4090( C2782 C4090 ) \nC2783_=_C2784( C2783 C2784 ) C2783_=_C2785( C2783 C2785 ) C2783_=_C2787( C2783 C2787 ) C2783_=_C2844( C2783 C2844 ) C2783_=_C3211( C2783 C3211 ) C2783_=_C3351( C2783 C3351 ) \nC2783_=_C3716( C2783 C3716 ) C2783_=_C3781( C2783 C3781 ) C2783_=_C3794( C2783 C3794 ) C2783_=_C3967( C2783 C3967 ) C2783_=_C4093( C2783 C4093 ) C2784_=_C2785( C2784 C2785 ) \nC2784_=_C2787( C2784 C2787 ) C2784_=_C3100( C2784 C3100 ) C2784_=_C3200( C2784 C3200 ) C2784_=_C3514( C2784 C3514 ) C2784_=_C3795( C2784 C3795 ) C2784_=_C4024( C2784 C4024 ) \nC2784_=_C4033( C2784 C4033 ) C2785_=_C2787( C2785 C2787 ) C2785_=_C3748( C2785 C3748 ) C2785_=_C3796( C2785 C3796 ) C2787_=_C2877( C2787 C2877 ) C2787_=_C3004( C2787 C3004 ) \nC2787_=_C3393( C2787 C3393 ) C2787_=_C3556( C2787 C3556 ) C2787_=_C3596( C2787 C3596 ) C2787_=_C3609( C2787 C3609 ) C2787_=_C3815( C2787 C3815 ) C2787_=_C3922( C2787 C3922 ) \nC2787_=_C3957( C2787 C3957 ) C2787_=_C3985( C2787 C3985 ) C2787_=_C4039( C2787 C4039 ) C2787_=_C4090( C2787 C4090 ) C2790_=_C2793( C2790 C2793 ) C2790_=_C2797( C2790 C2797 ) \nC2790_=_C2798( C2790 C2798 ) C2790_=_C3009( C2790 C3009 ) C2790_=_C3040( C2790 C3040 ) C2790_=_C3367( C2790 C3367 ) C2790_=_C3369( C2790 C3369 ) C2790_=_C3370( C2790 C3370 ) \nC2790_=_C3371( C2790 C3371 ) C2790_=_C3372( C2790 C3372 ) C2790_=_C3373( C2790 C3373 ) C2790_=_C3374( C2790 C3374 ) C2790_=_C3376( C2790 C3376 ) C2790_=_C3378( C2790 C3378 ) \nC2793_=_C2797( C2793 C2797 ) C2793_=_C2798( C2793 C2798 ) C2793_=_C2900( C2793 C2900 ) C2793_=_C3046( C2793 C3046 ) C2793_=_C3219(</w:t>
      </w:r>
    </w:p>
    <w:p>
      <w:pPr>
        <w:pStyle w:val="PreformattedText"/>
        <w:bidi w:val="0"/>
        <w:spacing w:before="0" w:after="0"/>
        <w:jc w:val="left"/>
        <w:rPr/>
      </w:pPr>
      <w:r>
        <w:rPr/>
        <w:t xml:space="preserve"> </w:t>
      </w:r>
      <w:r>
        <w:rPr/>
        <w:t>C2793 C3219 ) C2793_=_C3373( C2793 C3373 ) \nC2793_=_C3430( C2793 C3430 ) C2793_=_C3465( C2793 C3465 ) C2793_=_C3491( C2793 C3491 ) C2793_=_C3571( C2793 C3571 ) C2793_=_C3784( C2793 C3784 ) C2793_=_C3786( C2793 C3786 ) \nC2793_=_C3787( C2793 C3787 ) C2797_=_C2798( C2797 C2798 ) C2797_=_C2829( C2797 C2829 ) C2797_=_C3052( C2797 C3052 ) C2797_=_C3352( C2797 C3352 ) C2797_=_C3472( C2797 C3472 ) \nC2797_=_C3495( C2797 C3495 ) C2797_=_C3615( C2797 C3615 ) C2797_=_C3681( C2797 C3681 ) C2797_=_C3723( C2797 C3723 ) C2797_=_C3787( C2797 C3787 ) C2797_=_C3843( C2797 C3843 ) \nC2797_=_C4106( C2797 C4106 ) C2798_=_C3053( C2798 C3053 ) C2798_=_C3185( C2798 C3185 ) C2798_=_C3251( C2798 C3251 ) C2798_=_C3378( C2798 C3378 ) C2798_=_C3473( C2798 C3473 ) \nC2798_=_C3496( C2798 C3496 ) C2798_=_C3513( C2798 C3513 ) C2798_=_C3587( C2798 C3587 ) C2798_=_C3763( C2798 C3763 ) C2798_=_C4106( C2798 C4106 ) C2803_=_C2804( C2803 C2804 ) \nC2803_=_C2807( C2803 C2807 ) C2803_=_C2811( C2803 C2811 ) C2803_=_C2812( C2803 C2812 ) C2803_=_C3190( C2803 C3190 ) C2803_=_C3370( C2803 C3370 ) C2803_=_C3488( C2803 C3488 ) \nC2803_=_C3491( C2803 C3491 ) C2803_=_C3492( C2803 C3492 ) C2803_=_C3493( C2803 C3493 ) C2803_=_C3495( C2803 C3495 ) C2803_=_C3496( C2803 C3496 ) C2804_=_C2807( C2804 C2807 ) \nC2804_=_C2811( C2804 C2811 ) C2804_=_C2812( C2804 C2812 ) C2804_=_C3320( C2804 C3320 ) C2804_=_C3559( C2804 C3559 ) C2804_=_C3560( C2804 C3560 ) C2804_=_C3566( C2804 C3566 ) \nC2807_=_C2811( C2807 C2811 ) C2807_=_C2812( C2807 C2812 ) C2807_=_C3242( C2807 C3242 ) C2807_=_C3492( C2807 C3492 ) C2807_=_C3510( C2807 C3510 ) C2807_=_C3520( C2807 C3520 ) \nC2807_=_C3559( C2807 C3559 ) C2807_=_C3582( C2807 C3582 ) C2807_=_C3846( C2807 C3846 ) C2807_=_C3849( C2807 C3849 ) C2807_=_C3851( C2807 C3851 ) C2807_=_C3852( C2807 C3852 ) \nC2811_=_C2812( C2811 C2812 ) C2811_=_C2986( C2811 C2986 ) C2811_=_C3017( C2811 C3017 ) C2811_=_C3376( C2811 C3376 ) C2811_=_C3772( C2811 C3772 ) C2811_=_C3782( C2811 C3782 ) \nC2811_=_C3879( C2811 C3879 ) C2811_=_C3889( C2811 C3889 ) C2811_=_C4023( C2811 C4023 ) C2811_=_C4031( C2811 C4031 ) C2812_=_C3137( C2812 C3137 ) C2812_=_C3164( C2812 C3164 ) \nC2812_=_C3515( C2812 C3515 ) C2812_=_C3749( C2812 C3749 ) C2812_=_C3873( C2812 C3873 ) C2812_=_C3880( C2812 C3880 ) C2813_=_C2819( C2813 C2819 ) C2813_=_C2820( C2813 C2820 ) \nC2813_=_C2821( C2813 C2821 ) C2813_=_C2822( C2813 C2822 ) C2813_=_C2829( C2813 C2829 ) C2813_=_C2923( C2813 C2923 ) C2813_=_C3055( C2813 C3055 ) C2813_=_C3057( C2813 C3057 ) \nC2813_=_C3058( C2813 C3058 ) C2813_=_C3059( C2813 C3059 ) C2813_=_C3060( C2813 C3060 ) C2813_=_C3061( C2813 C3061 ) C2813_=_C3062( C2813 C3062 ) C2813_=_C3063( C2813 C3063 ) \nC2813_=_C3068( C2813 C3068 ) C2819_=_C2820( C2819 C2820 ) C2819_=_C2821( C2819 C2821 ) C2819_=_C2822( C2819 C2822 ) C2819_=_C2829( C2819 C2829 ) C2819_=_C3059( C2819 C3059 ) \nC2819_=_C3284( C2819 C3284 ) C2819_=_C3355( C2819 C3355 ) C2819_=_C3482( C2819 C3482 ) C2819_=_C3581( C2819 C3581 ) C2819_=_C3676( C2819 C3676 ) C2819_=_C3718( C2819 C3718 ) \nC2819_=_C3719( C2819 C3719 ) C2819_=_C3720( C2819 C3720 ) C2819_=_C3721( C2819 C3721 ) C2819_=_C3722( C2819 C3722 ) C2819_=_C3723( C2819 C3723 ) C2819_=_C3724( C2819 C3724 ) \nC2820_=_C2821( C2820 C2821 ) C2820_=_C2822( C2820 C2822 ) C2820_=_C2829( C2820 C2829 ) C2820_=_C3014( C2820 C3014 ) C2820_=_C3109( C2820 C3109 ) C2820_=_C3143( C2820 C3143 ) \nC2820_=_C3677( C2820 C3677 ) C2820_=_C3718( C2820 C3718 ) C2820_=_C3790( C2820 C3790 ) C2820_=_C3824( C2820 C3824 ) C2820_=_C3874( C2820 C3874 ) C2820_=_C3876( C2820 C3876 ) \nC2820_=_C3877( C2820 C3877 ) C2821_=_C2822( C2821 C2822 ) C2821_=_C2829( C2821 C2829 ) C2821_=_C2857( C2821 C2857 ) C2821_=_C2999( C2821 C2999 ) C2821_=_C3171( C2821 C3171 ) \nC2821_=_C3303( C2821 C3303 ) C2821_=_C3358( C2821 C3358 ) C2821_=_C3658( C2821 C3658 ) C2821_=_C3826( C2821 C3826 ) C2821_=_C3909( C2821 C3909 ) C2821_=_C3910( C2821 C3910 ) \nC2821_=_C3911( C2821 C3911 ) C2821_=_C3912( C2821 C3912 ) C2821_=_C3913( C2821 C3913 ) C2822_=_C2829( C2822 C2829 ) C2822_=_C2948( C2822 C2948 ) C2822_=_C3172( C2822 C3172 ) \nC2822_=_C3483( C2822 C3483 ) C2822_=_C3909( C2822 C3909 ) C2822_=_C3915( C2822 C3915 ) C2822_=_C3916( C2822 C3916 ) C2822_=_C3917( C2822 C3917 ) C2822_=_C3918( C2822 C3918 ) \nC2822_=_C3919( C2822 C3919 ) C2829_=_C3052( C2829 C3052 ) C2829_=_C3352( C2829 C3352 ) C2829_=_C3472( C2829 C3472 ) C2829_=_C3495( C2829 C3495 ) C2829_=_C3615( C2829 C3615 ) \nC2829_=_C3681( C2829 C3681 ) C2829_=_C3723( C2829 C3723 ) C2829_=_C3787( C2829 C3787 ) C2829_=_C3843( C2829 C3843 ) C2829_=_C4106( C2829 C4106 ) C2832_=_C2833( C2832 C2833 ) \nC2832_=_C2835( C2832 C2835 ) C2832_=_C2842( C2832 C2842 ) C2832_=_C2843( C2832 C2843 ) C2832_=_C2844( C2832 C2844 ) C2832_=_C3189( C2832 C3189 ) C2832_=_C3477( C2832 C3477 ) \nC2832_=_C3479( C2832 C3479 ) C2832_=_C3481( C2832 C3481 ) C2832_=_C3482( C2832 C3482 ) C2832_=_C3483( C2832 C3483 ) C2833_=_C2835( C2833 C2835 ) C2833_=_C2842( C2833 C2842 ) \nC2833_=_C2843( C2833 C2843 ) C2833_=_C2844( C2833 C2844 ) C2833_=_C3205( C2833 C3205 ) C2833_=_C3506( C2833 C3506 ) C2833_=_C3579( C2833 C3579 ) C2833_=_C3581( C2833 C3581 ) \nC2833_=_C3582( C2833 C3582 ) C2833_=_C3584( C2833 C3584 ) C2833_=_C3587( C2833 C3587 ) C2835_=_C2842( C2835 C2842 ) C2835_=_C2843( C2835 C2843 ) C2835_=_C2844( C2835 C2844 ) \nC2835_=_C2911( C2835 C2911 ) C2835_=_C3024( C2835 C3024 ) C2835_=_C3656( C2835 C3656 ) C2835_=_C3657( C2835 C3657 ) C2835_=_C3658( C2835 C3658 ) C2835_=_C3660( C2835 C3660 ) \nC2835_=_C3662( C2835 C3662 ) C2835_=_C3663( C2835 C3663 ) C2835_=_C3664( C2835 C3664 ) C2835_=_C3666( C2835 C3666 ) C2835_=_C3667( C2835 C3667 ) C2842_=_C2843( C2842 C2843 ) \nC2842_=_C2844( C2842 C2844 ) C2842_=_C3133( C2842 C3133 ) C2842_=_C3407( C2842 C3407 ) C2842_=_C3600( C2842 C3600 ) C2842_=_C3719( C2842 C3719 ) C2843_=_C2844( C2843 C2844 ) \nC2843_=_C2919( C2843 C2919 ) C2843_=_C3000( C2843 C3000 ) C2843_=_C3246( C2843 C3246 ) C2843_=_C3387( C2843 C3387 ) C2843_=_C3553( C2843 C3553 ) C2843_=_C3593( C2843 C3593 ) \nC2843_=_C3694( C2843 C3694 ) C2843_=_C3715( C2843 C3715 ) C2843_=_C3775( C2843 C3775 ) C2843_=_C3911( C2843 C3911 ) C2843_=_C3987( C2843 C3987 ) C2843_=_C4021( C2843 C4021 ) \nC2843_=_C4022( C2843 C4022 ) C2843_=_C4023( C2843 C4023 ) C2843_=_C4024( C2843 C4024 ) C2843_=_C4025( C2843 C4025 ) C2843_=_C4027( C2843 C4027 ) C2844_=_C3211( C2844 C3211 ) \nC2844_=_C3351( C2844 C3351 ) C2844_=_C3716( C2844 C3716 ) C2844_=_C3781( C2844 C3781 ) C2844_=_C3794( C2844 C3794 ) C2844_=_C3967( C2844 C3967 ) C2844_=_C4093( C2844 C4093 ) \nC2847_=_C2848( C2847 C2848 ) C2847_=_C2849( C2847 C2849 ) C2847_=_C2850( C2847 C2850 ) C2847_=_C2854( C2847 C2854 ) C2847_=_C2856( C2847 C2856 ) C2847_=_C2857( C2847 C2857 ) \nC2847_=_C2858( C2847 C2858 ) C2847_=_C2860( C2847 C2860 ) C2847_=_C2861( C2847 C2861 ) C2847_=_C2987( C2847 C2987 ) C2847_=_C2989( C2847 C2989 ) C2847_=_C2993( C2847 C2993 ) \nC2847_=_C2996( C2847 C2996 ) C2847_=_C2998( C2847 C2998 ) C2847_=_C2999( C2847 C2999 ) C2847_=_C3000( C2847 C3000 ) C2847_=_C3002( C2847 C3002 ) C2847_=_C3004( C2847 C3004 ) \nC2848_=_C2849( C2848 C2849 ) C2848_=_C2850( C2848 C2850 ) C2848_=_C2854( C2848 C2854 ) C2848_=_C2856( C2848 C2856 ) C2848_=_C2857( C2848 C2857 ) C2848_=_C2858( C2848 C2858 ) \nC2848_=_C2860( C2848 C2860 ) C2848_=_C2861( C2848 C2861 ) C2848_=_C3021( C2848 C3021 ) C2848_=_C3023( C2848 C3023 ) C2848_=_C3024( C2848 C3024 ) C2848_=_C3026( C2848 C3026 ) \nC2848_=_C3029( C2848 C3029 ) C2848_=_C3034( C2848 C3034 ) C2849_=_C2850( C2849 C2850 ) C2849_=_C2854( C2849 C2854 ) C2849_=_C2856( C2849 C2856 ) C2849_=_C2857( C2849 C2857 ) \nC2849_=_C2858( C2849 C2858 ) C2849_=_C2860( C2849 C2860 ) C2849_=_C2861( C2849 C2861 ) C2849_=_C3086( C2849 C3086 ) C2849_=_C3261( C2849 C3261 ) C2849_=_C3263( C2849 C3263 ) \nC2850_=_C2854( C2850 C2854 ) C2850_=_C2856( C2850 C2856 ) C2850_=_C2857( C2850 C2857 ) C2850_=_C2858( C2850 C2858 ) C2850_=_C2860( C2850 C2860 ) C2850_=_C2861( C2850 C2861 ) \nC2850_=_C3295( C2850 C3295 ) C2850_=_C3300( C2850 C3300 ) C2850_=_C3302( C2850 C3302 ) C2850_=_C3303( C2850 C3303 ) C2850_=_C3304( C2850 C3304 ) C2854_=_C2856( C2854 C2856 ) \nC2854_=_C2857( C2854 C2857 ) C2854_=_C2858( C2854 C2858 ) C2854_=_C2860( C2854 C2860 ) C2854_=_C2861( C2854 C2861 ) C2854_=_C3356( C2854 C3356 ) C2854_=_C3670( C2854 C3670 ) \nC2854_=_C3704( C2854 C3704 ) C2854_=_C3789( C2854 C3789 ) C2854_=_C3824( C2854 C3824 ) C2854_=_C3825( C2854 C3825 ) C2854_=_C3826( C2854 C3826 ) C2856_=_C2857( C2856 C2857 ) \nC2856_=_C2858( C2856 C2858 ) C2856_=_C2860( C2856 C2860 ) C2856_=_C2861( C2856 C2861 ) C2856_=_C2902( C2856 C2902 ) C2856_=_C2996( C2856 C2996 ) C2856_=_C3300( C2856 C3300 ) \nC2856_=_C3357( C2856 C3357 ) C2856_=_C3685( C2856 C3685 ) C2856_=_C3825( C2856 C3825 ) C2856_=_C3858( C2856 C3858 ) C2857_=_C2858( C2857 C2858 ) C2857_=_C2860( C2857 C2860 ) \nC2857_=_C2861( C2857 C2861 ) C2857_=_C2999( C2857 C2999 ) C2857_=_C3171( C2857 C3171 ) C2857_=_C3303( C2857 C3303 ) C2857_=_C3358( C2857 C3358 ) C2857_=_C3658( C2857 C3658 ) \nC2857_=_C3826( C2857 C3826 ) C2857_=_C3909( C2857 C3909 ) C2857_=_C3910( C2857 C3910 ) C2857_=_C3911( C2857 C3911 ) C2857_=_C3912( C2857 C3912 ) C2857_=_C3913( C2857 C3913 ) \nC2858_=_C2860( C2858 C2860 ) C2858_=_C2861( C2858 C2861 ) C2858_=_C3263( C2858 C3263 ) C2858_=_C3524( C2858 C3524 ) C2858_=_C3660( C2858 C3660 ) C2858_=_C3878( C2858 C3878 ) \nC2858_=_C4040( C2858 C4040 ) C2858_=_C4046( C2858 C4046 ) C2858_=_C4047( C2858 C4047 ) C2858_=_C4048( C2858 C4048 ) C2858_=_C4049( C2858 C4049 ) C2860_=_C2861( C2860 C2861 ) \nC2860_=_C3329( C2860 C3329 ) C2860_=_C3362( C2860 C3362 ) C2860_=_C3528( C2860 C3528 ) C2860_=_C3663( C2860 C3663 ) C2860_=_C3921( C2860 C3921 ) C2860_=_C4056( C2860 C4056 ) \nC2860_=_C4079( C2860 C4079 ) C2860_=_C4081( C2860 C4081 ) C2861_=_C3364( C2861 C3364 ) C2861_=_C3413( C2861 C3413 ) C2861_=_C3529( C2861 C3529 ) C2861_=_C3595( C2861 C3595 ) \nC2861_=_C3664(</w:t>
      </w:r>
    </w:p>
    <w:p>
      <w:pPr>
        <w:pStyle w:val="PreformattedText"/>
        <w:bidi w:val="0"/>
        <w:spacing w:before="0" w:after="0"/>
        <w:jc w:val="left"/>
        <w:rPr/>
      </w:pPr>
      <w:r>
        <w:rPr/>
        <w:t xml:space="preserve"> </w:t>
      </w:r>
      <w:r>
        <w:rPr/>
        <w:t>C2861 C3664 ) C2861_=_C4058( C2861 C4058 ) C2861_=_C4094( C2861 C4094 ) C2864_=_C2866( C2864 C2866 ) C2864_=_C2875( C2864 C2875 ) C2864_=_C2877( C2864 C2877 ) \nC2864_=_C3071( C2864 C3071 ) C2864_=_C3102( C2864 C3102 ) C2864_=_C3126( C2864 C3126 ) C2864_=_C3128( C2864 C3128 ) C2864_=_C3130( C2864 C3130 ) C2864_=_C3133( C2864 C3133 ) \nC2864_=_C3134( C2864 C3134 ) C2864_=_C3135( C2864 C3135 ) C2864_=_C3137( C2864 C3137 ) C2866_=_C2875( C2866 C2875 ) C2866_=_C2877( C2866 C2877 ) C2866_=_C3008( C2866 C3008 ) \nC2866_=_C3202( C2866 C3202 ) C2866_=_C3214( C2866 C3214 ) C2866_=_C3227( C2866 C3227 ) C2866_=_C3229( C2866 C3229 ) C2866_=_C3230( C2866 C3230 ) C2866_=_C3231( C2866 C3231 ) \nC2866_=_C3232( C2866 C3232 ) C2866_=_C3233( C2866 C3233 ) C2875_=_C2877( C2875 C2877 ) C2875_=_C2973( C2875 C2973 ) C2875_=_C3224( C2875 C3224 ) C2875_=_C3427( C2875 C3427 ) \nC2875_=_C3805( C2875 C3805 ) C2875_=_C3836( C2875 C3836 ) C2875_=_C3944( C2875 C3944 ) C2875_=_C3965( C2875 C3965 ) C2875_=_C4005( C2875 C4005 ) C2875_=_C4035( C2875 C4035 ) \nC2875_=_C4068( C2875 C4068 ) C2875_=_C4069( C2875 C4069 ) C2877_=_C3004( C2877 C3004 ) C2877_=_C3393( C2877 C3393 ) C2877_=_C3556( C2877 C3556 ) C2877_=_C3596( C2877 C3596 ) \nC2877_=_C3609( C2877 C3609 ) C2877_=_C3815( C2877 C3815 ) C2877_=_C3922( C2877 C3922 ) C2877_=_C3957( C2877 C3957 ) C2877_=_C3985( C2877 C3985 ) C2877_=_C4039( C2877 C4039 ) \nC2877_=_C4090( C2877 C4090 ) C2894_=_C2895( C2894 C2895 ) C2894_=_C2897( C2894 C2897 ) C2894_=_C2898( C2894 C2898 ) C2894_=_C2900( C2894 C2900 ) C2894_=_C2902( C2894 C2902 ) \nC2894_=_C2907( C2894 C2907 ) C2894_=_C3320( C2894 C3320 ) C2894_=_C3322( C2894 C3322 ) C2894_=_C3323( C2894 C3323 ) C2894_=_C3324( C2894 C3324 ) C2894_=_C3326( C2894 C3326 ) \nC2894_=_C3329( C2894 C3329 ) C2894_=_C3331( C2894 C3331 ) C2895_=_C2897( C2895 C2897 ) C2895_=_C2898( C2895 C2898 ) C2895_=_C2900( C2895 C2900 ) C2895_=_C2902( C2895 C2902 ) \nC2895_=_C2907( C2895 C2907 ) C2895_=_C2925( C2895 C2925 ) C2895_=_C3041( C2895 C3041 ) C2895_=_C3403( C2895 C3403 ) C2895_=_C3404( C2895 C3404 ) C2895_=_C3406( C2895 C3406 ) \nC2895_=_C3407( C2895 C3407 ) C2895_=_C3408( C2895 C3408 ) C2895_=_C3409( C2895 C3409 ) C2895_=_C3410( C2895 C3410 ) C2895_=_C3411( C2895 C3411 ) C2895_=_C3412( C2895 C3412 ) \nC2895_=_C3413( C2895 C3413 ) C2897_=_C2898( C2897 C2898 ) C2897_=_C2900( C2897 C2900 ) C2897_=_C2902( C2897 C2902 ) C2897_=_C2907( C2897 C2907 ) C2897_=_C2927( C2897 C2927 ) \nC2897_=_C2993( C2897 C2993 ) C2897_=_C3044( C2897 C3044 ) C2897_=_C3381( C2897 C3381 ) C2897_=_C3403( C2897 C3403 ) C2897_=_C3543( C2897 C3543 ) C2897_=_C3589( C2897 C3589 ) \nC2897_=_C3591( C2897 C3591 ) C2897_=_C3592( C2897 C3592 ) C2897_=_C3593( C2897 C3593 ) C2897_=_C3594( C2897 C3594 ) C2897_=_C3595( C2897 C3595 ) C2897_=_C3596( C2897 C3596 ) \nC2898_=_C2900( C2898 C2900 ) C2898_=_C2902( C2898 C2902 ) C2898_=_C2907( C2898 C2907 ) C2898_=_C2981( C2898 C2981 ) C2898_=_C3218( C2898 C3218 ) C2898_=_C3229( C2898 C3229 ) \nC2898_=_C3429( C2898 C3429 ) C2898_=_C3568( C2898 C3568 ) C2898_=_C3608( C2898 C3608 ) C2898_=_C3609( C2898 C3609 ) C2900_=_C2902( C2900 C2902 ) C2900_=_C2907( C2900 C2907 ) \nC2900_=_C3046( C2900 C3046 ) C2900_=_C3219( C2900 C3219 ) C2900_=_C3373( C2900 C3373 ) C2900_=_C3430( C2900 C3430 ) C2900_=_C3465( C2900 C3465 ) C2900_=_C3491( C2900 C3491 ) \nC2900_=_C3571( C2900 C3571 ) C2900_=_C3784( C2900 C3784 ) C2900_=_C3786( C2900 C3786 ) C2900_=_C3787( C2900 C3787 ) C2902_=_C2907( C2902 C2907 ) C2902_=_C2996( C2902 C2996 ) \nC2902_=_C3300( C2902 C3300 ) C2902_=_C3357( C2902 C3357 ) C2902_=_C3685( C2902 C3685 ) C2902_=_C3825( C2902 C3825 ) C2902_=_C3858( C2902 C3858 ) C2907_=_C3113( C2907 C3113 ) \nC2907_=_C3186( C2907 C3186 ) C2907_=_C3690( C2907 C3690 ) C2907_=_C3764( C2907 C3764 ) C2907_=_C3866( C2907 C3866 ) C2907_=_C3876( C2907 C3876 ) C2907_=_C4065( C2907 C4065 ) \nC2911_=_C2913( C2911 C2913 ) C2911_=_C2919( C2911 C2919 ) C2911_=_C2920( C2911 C2920 ) C2911_=_C3024( C2911 C3024 ) C2911_=_C3656( C2911 C3656 ) C2911_=_C3657( C2911 C3657 ) \nC2911_=_C3658( C2911 C3658 ) C2911_=_C3660( C2911 C3660 ) C2911_=_C3662( C2911 C3662 ) C2911_=_C3663( C2911 C3663 ) C2911_=_C3664( C2911 C3664 ) C2911_=_C3666( C2911 C3666 ) \nC2911_=_C3667( C2911 C3667 ) C2913_=_C2919( C2913 C2919 ) C2913_=_C2920( C2913 C2920 ) C2913_=_C3270( C2913 C3270 ) C2913_=_C3311( C2913 C3311 ) C2913_=_C3769( C2913 C3769 ) \nC2913_=_C3770( C2913 C3770 ) C2913_=_C3771( C2913 C3771 ) C2913_=_C3772( C2913 C3772 ) C2919_=_C2920( C2919 C2920 ) C2919_=_C3000( C2919 C3000 ) C2919_=_C3246( C2919 C3246 ) \nC2919_=_C3387( C2919 C3387 ) C2919_=_C3553( C2919 C3553 ) C2919_=_C3593( C2919 C3593 ) C2919_=_C3694( C2919 C3694 ) C2919_=_C3715( C2919 C3715 ) C2919_=_C3775( C2919 C3775 ) \nC2919_=_C3911( C2919 C3911 ) C2919_=_C3987( C2919 C3987 ) C2919_=_C4021( C2919 C4021 ) C2919_=_C4022( C2919 C4022 ) C2919_=_C4023( C2919 C4023 ) C2919_=_C4024( C2919 C4024 ) \nC2919_=_C4025( C2919 C4025 ) C2919_=_C4027( C2919 C4027 ) C2920_=_C3016( C2920 C3016 ) C2920_=_C3099( C2920 C3099 ) C2920_=_C3147( C2920 C3147 ) C2920_=_C3318( C2920 C3318 ) \nC2920_=_C3503( C2920 C3503 ) C2920_=_C3771( C2920 C3771 ) C2920_=_C3872( C2920 C3872 ) C2920_=_C3874( C2920 C3874 ) C2920_=_C3893( C2920 C3893 ) C2920_=_C4065( C2920 C4065 ) \nC2923_=_C2925( C2923 C2925 ) C2923_=_C2927( C2923 C2927 ) C2923_=_C2936( C2923 C2936 ) C2923_=_C2938( C2923 C2938 ) C2923_=_C3055( C2923 C3055 ) C2923_=_C3057( C2923 C3057 ) \nC2923_=_C3058( C2923 C3058 ) C2923_=_C3059( C2923 C3059 ) C2923_=_C3060( C2923 C3060 ) C2923_=_C3061( C2923 C3061 ) C2923_=_C3062( C2923 C3062 ) C2923_=_C3063( C2923 C3063 ) \nC2923_=_C3068( C2923 C3068 ) C2925_=_C2927( C2925 C2927 ) C2925_=_C2936( C2925 C2936 ) C2925_=_C2938( C2925 C2938 ) C2925_=_C3041( C2925 C3041 ) C2925_=_C3403( C2925 C3403 ) \nC2925_=_C3404( C2925 C3404 ) C2925_=_C3406( C2925 C3406 ) C2925_=_C3407( C2925 C3407 ) C2925_=_C3408( C2925 C3408 ) C2925_=_C3409( C2925 C3409 ) C2925_=_C3410( C2925 C3410 ) \nC2925_=_C3411( C2925 C3411 ) C2925_=_C3412( C2925 C3412 ) C2925_=_C3413( C2925 C3413 ) C2927_=_C2936( C2927 C2936 ) C2927_=_C2938( C2927 C2938 ) C2927_=_C2993( C2927 C2993 ) \nC2927_=_C3044( C2927 C3044 ) C2927_=_C3381( C2927 C3381 ) C2927_=_C3403( C2927 C3403 ) C2927_=_C3543( C2927 C3543 ) C2927_=_C3589( C2927 C3589 ) C2927_=_C3591( C2927 C3591 ) \nC2927_=_C3592( C2927 C3592 ) C2927_=_C3593( C2927 C3593 ) C2927_=_C3594( C2927 C3594 ) C2927_=_C3595( C2927 C3595 ) C2927_=_C3596( C2927 C3596 ) C2936_=_C2938( C2936 C2938 ) \nC2936_=_C3247( C2936 C3247 ) C2936_=_C3695( C2936 C3695 ) C2936_=_C3736( C2936 C3736 ) C2936_=_C3753( C2936 C3753 ) C2936_=_C3817( C2936 C3817 ) C2936_=_C3988( C2936 C3988 ) \nC2936_=_C4028( C2936 C4028 ) C2936_=_C4029( C2936 C4029 ) C2936_=_C4031( C2936 C4031 ) C2936_=_C4032( C2936 C4032 ) C2936_=_C4033( C2936 C4033 ) C2936_=_C4034( C2936 C4034 ) \nC2938_=_C3002( C2938 C3002 ) C2938_=_C3034( C2938 C3034 ) C2938_=_C3148( C2938 C3148 ) C2938_=_C3576( C2938 C3576 ) C2938_=_C3623( C2938 C3623 ) C2938_=_C3738( C2938 C3738 ) \nC2938_=_C3754( C2938 C3754 ) C2938_=_C3820( C2938 C3820 ) C2938_=_C3900( C2938 C3900 ) C2938_=_C4079( C2938 C4079 ) C2938_=_C4094( C2938 C4094 ) C2938_=_C4102( C2938 C4102 ) \nC2938_=_C4103( C2938 C4103 ) C2946_=_C2948( C2946 C2948 ) C2946_=_C3481( C2946 C3481 ) C2946_=_C3703( C2946 C3703 ) C2946_=_C3704( C2946 C3704 ) C2946_=_C3707( C2946 C3707 ) \nC2946_=_C3708( C2946 C3708 ) C2946_=_C3709( C2946 C3709 ) C2948_=_C3172( C2948 C3172 ) C2948_=_C3483( C2948 C3483 ) C2948_=_C3909( C2948 C3909 ) C2948_=_C3915( C2948 C3915 ) \nC2948_=_C3916( C2948 C3916 ) C2948_=_C3917( C2948 C3917 ) C2948_=_C3918( C2948 C3918 ) C2948_=_C3919( C2948 C3919 ) C2958_=_C2959( C2958 C2959 ) C2958_=_C2963( C2958 C2963 ) \nC2958_=_C2973( C2958 C2973 ) C2958_=_C3189( C2958 C3189 ) C2958_=_C3190( C2958 C3190 ) C2958_=_C3194( C2958 C3194 ) C2958_=_C3195( C2958 C3195 ) C2958_=_C3196( C2958 C3196 ) \nC2958_=_C3198( C2958 C3198 ) C2958_=_C3199( C2958 C3199 ) C2958_=_C3200( C2958 C3200 ) C2958_=_C3201( C2958 C3201 ) C2959_=_C2963( C2959 C2963 ) C2959_=_C2973( C2959 C2973 ) \nC2959_=_C3414( C2959 C3414 ) C2959_=_C3416( C2959 C3416 ) C2959_=_C3417( C2959 C3417 ) C2959_=_C3419( C2959 C3419 ) C2959_=_C3422( C2959 C3422 ) C2959_=_C3423( C2959 C3423 ) \nC2959_=_C3424( C2959 C3424 ) C2959_=_C3425( C2959 C3425 ) C2959_=_C3426( C2959 C3426 ) C2959_=_C3427( C2959 C3427 ) C2963_=_C2973( C2963 C2973 ) C2963_=_C3023( C2963 C3023 ) \nC2963_=_C3477( C2963 C3477 ) C2963_=_C3488( C2963 C3488 ) C2963_=_C3518( C2963 C3518 ) C2963_=_C3519( C2963 C3519 ) C2963_=_C3520( C2963 C3520 ) C2963_=_C3521( C2963 C3521 ) \nC2963_=_C3522( C2963 C3522 ) C2963_=_C3523( C2963 C3523 ) C2963_=_C3524( C2963 C3524 ) C2963_=_C3527( C2963 C3527 ) C2963_=_C3528( C2963 C3528 ) C2963_=_C3529( C2963 C3529 ) \nC2963_=_C3530( C2963 C3530 ) C2973_=_C3224( C2973 C3224 ) C2973_=_C3427( C2973 C3427 ) C2973_=_C3805( C2973 C3805 ) C2973_=_C3836( C2973 C3836 ) C2973_=_C3944( C2973 C3944 ) \nC2973_=_C3965( C2973 C3965 ) C2973_=_C4005( C2973 C4005 ) C2973_=_C4035( C2973 C4035 ) C2973_=_C4068( C2973 C4068 ) C2973_=_C4069( C2973 C4069 ) C2976_=_C2977( C2976 C2977 ) \nC2976_=_C2981( C2976 C2981 ) C2976_=_C2983( C2976 C2983 ) C2976_=_C2986( C2976 C2986 ) C2976_=_C3005( C2976 C3005 ) C2976_=_C3008( C2976 C3008 ) C2976_=_C3009( C2976 C3009 ) \nC2976_=_C3010( C2976 C3010 ) C2976_=_C3011( C2976 C3011 ) C2976_=_C3014( C2976 C3014 ) C2976_=_C3016( C2976 C3016 ) C2976_=_C3017( C2976 C3017 ) C2977_=_C2981( C2977 C2981 ) \nC2977_=_C2983( C2977 C2983 ) C2977_=_C2986( C2977 C2986 ) C2977_=_C3202( C2977 C3202 ) C2977_=_C3203( C2977 C3203 ) C2977_=_C3204( C2977 C3204 ) C2977_=_C3205( C2977 C3205 ) \nC2977_=_C3211( C2977 C3211 ) C2981_=_C2983( C2981 C2983 ) C2981_=_C2986( C2981 C2986 ) C2981_=_C3218( C2981 C3218 ) C2981_=_C3229( C2981 C3229 ) C2981_=_C3429( C2981 C3429 ) \nC2981_=_C3568( C2981 C3568 ) C2981_=_C3608( C2981 C3608 ) C2981_=_C3609(</w:t>
      </w:r>
    </w:p>
    <w:p>
      <w:pPr>
        <w:pStyle w:val="PreformattedText"/>
        <w:bidi w:val="0"/>
        <w:spacing w:before="0" w:after="0"/>
        <w:jc w:val="left"/>
        <w:rPr/>
      </w:pPr>
      <w:r>
        <w:rPr/>
        <w:t xml:space="preserve"> </w:t>
      </w:r>
      <w:r>
        <w:rPr/>
        <w:t>C2981 C3609 ) C2983_=_C2986( C2983 C2986 ) C2983_=_C3231( C2983 C3231 ) C2983_=_C3372( C2983 C3372 ) \nC2983_=_C3382( C2983 C3382 ) C2983_=_C3533( C2983 C3533 ) C2983_=_C3781( C2983 C3781 ) C2983_=_C3782( C2983 C3782 ) C2986_=_C3017( C2986 C3017 ) C2986_=_C3376( C2986 C3376 ) \nC2986_=_C3772( C2986 C3772 ) C2986_=_C3782( C2986 C3782 ) C2986_=_C3879( C2986 C3879 ) C2986_=_C3889( C2986 C3889 ) C2986_=_C4023( C2986 C4023 ) C2986_=_C4031( C2986 C4031 ) \nC2987_=_C2989( C2987 C2989 ) C2987_=_C2993( C2987 C2993 ) C2987_=_C2996( C2987 C2996 ) C2987_=_C2998( C2987 C2998 ) C2987_=_C2999( C2987 C2999 ) C2987_=_C3000( C2987 C3000 ) \nC2987_=_C3002( C2987 C3002 ) C2987_=_C3004( C2987 C3004 ) C2987_=_C3103( C2987 C3103 ) C2987_=_C3140( C2987 C3140 ) C2987_=_C3141( C2987 C3141 ) C2987_=_C3143( C2987 C3143 ) \nC2987_=_C3146( C2987 C3146 ) C2987_=_C3147( C2987 C3147 ) C2987_=_C3148( C2987 C3148 ) C2987_=_C3149( C2987 C3149 ) C2989_=_C2993( C2989 C2993 ) C2989_=_C2996( C2989 C2996 ) \nC2989_=_C2998( C2989 C2998 ) C2989_=_C2999( C2989 C2999 ) C2989_=_C3000( C2989 C3000 ) C2989_=_C3002( C2989 C3002 ) C2989_=_C3004( C2989 C3004 ) C2989_=_C3021( C2989 C3021 ) \nC2989_=_C3281( C2989 C3281 ) C2989_=_C3295( C2989 C3295 ) C2989_=_C3355( C2989 C3355 ) C2989_=_C3356( C2989 C3356 ) C2989_=_C3357( C2989 C3357 ) C2989_=_C3358( C2989 C3358 ) \nC2989_=_C3359( C2989 C3359 ) C2989_=_C3362( C2989 C3362 ) C2989_=_C3363( C2989 C3363 ) C2989_=_C3364( C2989 C3364 ) C2989_=_C3366( C2989 C3366 ) C2993_=_C2996( C2993 C2996 ) \nC2993_=_C2998( C2993 C2998 ) C2993_=_C2999( C2993 C2999 ) C2993_=_C3000( C2993 C3000 ) C2993_=_C3002( C2993 C3002 ) C2993_=_C3004( C2993 C3004 ) C2993_=_C3044( C2993 C3044 ) \nC2993_=_C3381( C2993 C3381 ) C2993_=_C3403( C2993 C3403 ) C2993_=_C3543( C2993 C3543 ) C2993_=_C3589( C2993 C3589 ) C2993_=_C3591( C2993 C3591 ) C2993_=_C3592( C2993 C3592 ) \nC2993_=_C3593( C2993 C3593 ) C2993_=_C3594( C2993 C3594 ) C2993_=_C3595( C2993 C3595 ) C2993_=_C3596( C2993 C3596 ) C2996_=_C2998( C2996 C2998 ) C2996_=_C2999( C2996 C2999 ) \nC2996_=_C3000( C2996 C3000 ) C2996_=_C3002( C2996 C3002 ) C2996_=_C3004( C2996 C3004 ) C2996_=_C3300( C2996 C3300 ) C2996_=_C3357( C2996 C3357 ) C2996_=_C3685( C2996 C3685 ) \nC2996_=_C3825( C2996 C3825 ) C2996_=_C3858( C2996 C3858 ) C2998_=_C2999( C2998 C2999 ) C2998_=_C3000( C2998 C3000 ) C2998_=_C3002( C2998 C3002 ) C2998_=_C3004( C2998 C3004 ) \nC2998_=_C3302( C2998 C3302 ) C2998_=_C3348( C2998 C3348 ) C2998_=_C3385( C2998 C3385 ) C2998_=_C3444( C2998 C3444 ) C2998_=_C3548( C2998 C3548 ) C2998_=_C3589( C2998 C3589 ) \nC2998_=_C3647( C2998 C3647 ) C2998_=_C3784( C2998 C3784 ) C2998_=_C3903( C2998 C3903 ) C2998_=_C3905( C2998 C3905 ) C2998_=_C3906( C2998 C3906 ) C2998_=_C3907( C2998 C3907 ) \nC2999_=_C3000( C2999 C3000 ) C2999_=_C3002( C2999 C3002 ) C2999_=_C3004( C2999 C3004 ) C2999_=_C3171( C2999 C3171 ) C2999_=_C3303( C2999 C3303 ) C2999_=_C3358( C2999 C3358 ) \nC2999_=_C3658( C2999 C3658 ) C2999_=_C3826( C2999 C3826 ) C2999_=_C3909( C2999 C3909 ) C2999_=_C3910( C2999 C3910 ) C2999_=_C3911( C2999 C3911 ) C2999_=_C3912( C2999 C3912 ) \nC2999_=_C3913( C2999 C3913 ) C3000_=_C3002( C3000 C3002 ) C3000_=_C3004( C3000 C3004 ) C3000_=_C3246( C3000 C3246 ) C3000_=_C3387( C3000 C3387 ) C3000_=_C3553( C3000 C3553 ) \nC3000_=_C3593( C3000 C3593 ) C3000_=_C3694( C3000 C3694 ) C3000_=_C3715( C3000 C3715 ) C3000_=_C3775( C3000 C3775 ) C3000_=_C3911( C3000 C3911 ) C3000_=_C3987( C3000 C3987 ) \nC3000_=_C4021( C3000 C4021 ) C3000_=_C4022( C3000 C4022 ) C3000_=_C4023( C3000 C4023 ) C3000_=_C4024( C3000 C4024 ) C3000_=_C4025( C3000 C4025 ) C3000_=_C4027( C3000 C4027 ) \nC3002_=_C3004( C3002 C3004 ) C3002_=_C3034( C3002 C3034 ) C3002_=_C3148( C3002 C3148 ) C3002_=_C3576( C3002 C3576 ) C3002_=_C3623( C3002 C3623 ) C3002_=_C3738( C3002 C3738 ) \nC3002_=_C3754( C3002 C3754 ) C3002_=_C3820( C3002 C3820 ) C3002_=_C3900( C3002 C3900 ) C3002_=_C4079( C3002 C4079 ) C3002_=_C4094( C3002 C4094 ) C3002_=_C4102( C3002 C4102 ) \nC3002_=_C4103( C3002 C4103 ) C3004_=_C3393( C3004 C3393 ) C3004_=_C3556( C3004 C3556 ) C3004_=_C3596( C3004 C3596 ) C3004_=_C3609( C3004 C3609 ) C3004_=_C3815( C3004 C3815 ) \nC3004_=_C3922( C3004 C3922 ) C3004_=_C3957( C3004 C3957 ) C3004_=_C3985( C3004 C3985 ) C3004_=_C4039( C3004 C4039 ) C3004_=_C4090( C3004 C4090 ) C3005_=_C3008( C3005 C3008 ) \nC3005_=_C3009( C3005 C3009 ) C3005_=_C3010( C3005 C3010 ) C3005_=_C3011( C3005 C3011 ) C3005_=_C3014( C3005 C3014 ) C3005_=_C3016( C3005 C3016 ) C3005_=_C3017( C3005 C3017 ) \nC3005_=_C3102( C3005 C3102 ) C3005_=_C3103( C3005 C3103 ) C3005_=_C3105( C3005 C3105 ) C3005_=_C3109( C3005 C3109 ) C3005_=_C3113( C3005 C3113 ) C3008_=_C3009( C3008 C3009 ) \nC3008_=_C3010( C3008 C3010 ) C3008_=_C3011( C3008 C3011 ) C3008_=_C3014( C3008 C3014 ) C3008_=_C3016( C3008 C3016 ) C3008_=_C3017( C3008 C3017 ) C3008_=_C3202( C3008 C3202 ) \nC3008_=_C3214( C3008 C3214 ) C3008_=_C3227( C3008 C3227 ) C3008_=_C3229( C3008 C3229 ) C3008_=_C3230( C3008 C3230 ) C3008_=_C3231( C3008 C3231 ) C3008_=_C3232( C3008 C3232 ) \nC3008_=_C3233( C3008 C3233 ) C3009_=_C3010( C3009 C3010 ) C3009_=_C3011( C3009 C3011 ) C3009_=_C3014( C3009 C3014 ) C3009_=_C3016( C3009 C3016 ) C3009_=_C3017( C3009 C3017 ) \nC3009_=_C3040( C3009 C3040 ) C3009_=_C3367( C3009 C3367 ) C3009_=_C3369( C3009 C3369 ) C3009_=_C3370( C3009 C3370 ) C3009_=_C3371( C3009 C3371 ) C3009_=_C3372( C3009 C3372 ) \nC3009_=_C3373( C3009 C3373 ) C3009_=_C3374( C3009 C3374 ) C3009_=_C3376( C3009 C3376 ) C3009_=_C3378( C3009 C3378 ) C3010_=_C3011( C3010 C3011 ) C3010_=_C3014( C3010 C3014 ) \nC3010_=_C3016( C3010 C3016 ) C3010_=_C3017( C3010 C3017 ) C3010_=_C3367( C3010 C3367 ) C3010_=_C3381( C3010 C3381 ) C3010_=_C3382( C3010 C3382 ) C3010_=_C3384( C3010 C3384 ) \nC3010_=_C3385( C3010 C3385 ) C3010_=_C3387( C3010 C3387 ) C3010_=_C3393( C3010 C3393 ) C3011_=_C3014( C3011 C3014 ) C3011_=_C3016( C3011 C3016 ) C3011_=_C3017( C3011 C3017 ) \nC3011_=_C3371( C3011 C3371 ) C3011_=_C3532( C3011 C3532 ) C3011_=_C3533( C3011 C3533 ) C3011_=_C3535( C3011 C3535 ) C3014_=_C3016( C3014 C3016 ) C3014_=_C3017( C3014 C3017 ) \nC3014_=_C3109( C3014 C3109 ) C3014_=_C3143( C3014 C3143 ) C3014_=_C3677( C3014 C3677 ) C3014_=_C3718( C3014 C3718 ) C3014_=_C3790( C3014 C3790 ) C3014_=_C3824( C3014 C3824 ) \nC3014_=_C3874( C3014 C3874 ) C3014_=_C3876( C3014 C3876 ) C3014_=_C3877( C3014 C3877 ) C3016_=_C3017( C3016 C3017 ) C3016_=_C3099( C3016 C3099 ) C3016_=_C3147( C3016 C3147 ) \nC3016_=_C3318( C3016 C3318 ) C3016_=_C3503( C3016 C3503 ) C3016_=_C3771( C3016 C3771 ) C3016_=_C3872( C3016 C3872 ) C3016_=_C3874( C3016 C3874 ) C3016_=_C3893( C3016 C3893 ) \nC3016_=_C4065( C3016 C4065 ) C3017_=_C3376( C3017 C3376 ) C3017_=_C3772( C3017 C3772 ) C3017_=_C3782( C3017 C3782 ) C3017_=_C3879( C3017 C3879 ) C3017_=_C3889( C3017 C3889 ) \nC3017_=_C4023( C3017 C4023 ) C3017_=_C4031( C3017 C4031 ) C3021_=_C3023( C3021 C3023 ) C3021_=_C3024( C3021 C3024 ) C3021_=_C3026( C3021 C3026 ) C3021_=_C3029( C3021 C3029 ) \nC3021_=_C3034( C3021 C3034 ) C3021_=_C3281( C3021 C3281 ) C3021_=_C3295( C3021 C3295 ) C3021_=_C3355( C3021 C3355 ) C3021_=_C3356( C3021 C3356 ) C3021_=_C3357( C3021 C3357 ) \nC3021_=_C3358( C3021 C3358 ) C3021_=_C3359( C3021 C3359 ) C3021_=_C3362( C3021 C3362 ) C3021_=_C3363( C3021 C3363 ) C3021_=_C3364( C3021 C3364 ) C3021_=_C3366( C3021 C3366 ) \nC3023_=_C3024( C3023 C3024 ) C3023_=_C3026( C3023 C3026 ) C3023_=_C3029( C3023 C3029 ) C3023_=_C3034( C3023 C3034 ) C3023_=_C3477( C3023 C3477 ) C3023_=_C3488( C3023 C3488 ) \nC3023_=_C3518( C3023 C3518 ) C3023_=_C3519( C3023 C3519 ) C3023_=_C3520( C3023 C3520 ) C3023_=_C3521( C3023 C3521 ) C3023_=_C3522( C3023 C3522 ) C3023_=_C3523( C3023 C3523 ) \nC3023_=_C3524( C3023 C3524 ) C3023_=_C3527( C3023 C3527 ) C3023_=_C3528( C3023 C3528 ) C3023_=_C3529( C3023 C3529 ) C3023_=_C3530( C3023 C3530 ) C3024_=_C3026( C3024 C3026 ) \nC3024_=_C3029( C3024 C3029 ) C3024_=_C3034( C3024 C3034 ) C3024_=_C3656( C3024 C3656 ) C3024_=_C3657( C3024 C3657 ) C3024_=_C3658( C3024 C3658 ) C3024_=_C3660( C3024 C3660 ) \nC3024_=_C3662( C3024 C3662 ) C3024_=_C3663( C3024 C3663 ) C3024_=_C3664( C3024 C3664 ) C3024_=_C3666( C3024 C3666 ) C3024_=_C3667( C3024 C3667 ) C3026_=_C3029( C3026 C3029 ) \nC3026_=_C3034( C3026 C3034 ) C3026_=_C3221( C3026 C3221 ) C3026_=_C3304( C3026 C3304 ) C3026_=_C3433( C3026 C3433 ) C3026_=_C3454( C3026 C3454 ) C3026_=_C3894( C3026 C3894 ) \nC3026_=_C3920( C3026 C3920 ) C3026_=_C3921( C3026 C3921 ) C3026_=_C3922( C3026 C3922 ) C3029_=_C3034( C3029 C3034 ) C3029_=_C4009( C3029 C4009 ) C3029_=_C4054( C3029 C4054 ) \nC3029_=_C4056( C3029 C4056 ) C3029_=_C4057( C3029 C4057 ) C3029_=_C4058( C3029 C4058 ) C3029_=_C4060( C3029 C4060 ) C3029_=_C4061( C3029 C4061 ) C3034_=_C3148( C3034 C3148 ) \nC3034_=_C3576( C3034 C3576 ) C3034_=_C3623( C3034 C3623 ) C3034_=_C3738( C3034 C3738 ) C3034_=_C3754( C3034 C3754 ) C3034_=_C3820( C3034 C3820 ) C3034_=_C3900( C3034 C3900 ) \nC3034_=_C4079( C3034 C4079 ) C3034_=_C4094( C3034 C4094 ) C3034_=_C4102( C3034 C4102 ) C3034_=_C4103( C3034 C4103 ) C3037_=_C3040( C3037 C3040 ) C3037_=_C3041( C3037 C3041 ) \nC3037_=_C3044( C3037 C3044 ) C3037_=_C3046( C3037 C3046 ) C3037_=_C3052( C3037 C3052 ) C3037_=_C3053( C3037 C3053 ) C3037_=_C3069( C3037 C3069 ) C3037_=_C3086( C3037 C3086 ) \nC3037_=_C3087( C3037 C3087 ) C3037_=_C3088( C3037 C3088 ) C3037_=_C3091( C3037 C3091 ) C3037_=_C3092( C3037 C3092 ) C3037_=_C3093( C3037 C3093 ) C3037_=_C3094( C3037 C3094 ) \nC3037_=_C3097( C3037 C3097 ) C3037_=_C3098( C3037 C3098 ) C3037_=_C3099( C3037 C3099 ) C3037_=_C3100( C3037 C3100 ) C3037_=_C3101( C3037 C3101 ) C3040_=_C3041( C3040 C3041 ) \nC3040_=_C3044( C3040 C3044 ) C3040_=_C3046( C3040 C3046 ) C3040_=_C3052( C3040 C3052 ) C3040_=_C3053( C3040 C3053 ) C3040_=_C3367( C3040 C3367 ) C3040_=_C3369( C3040 C3369 ) \nC3040_=_C3370( C3040 C3370 ) C3040_=_C3371( C3040 C3371 ) C3040_=_C3372( C3040 C3372 ) C3040_=_C3373( C3040 C3373 ) C3040_=_C3374(</w:t>
      </w:r>
    </w:p>
    <w:p>
      <w:pPr>
        <w:pStyle w:val="PreformattedText"/>
        <w:bidi w:val="0"/>
        <w:spacing w:before="0" w:after="0"/>
        <w:jc w:val="left"/>
        <w:rPr/>
      </w:pPr>
      <w:r>
        <w:rPr/>
        <w:t xml:space="preserve"> </w:t>
      </w:r>
      <w:r>
        <w:rPr/>
        <w:t>C3040 C3374 ) C3040_=_C3376( C3040 C3376 ) \nC3040_=_C3378( C3040 C3378 ) C3041_=_C3044( C3041 C3044 ) C3041_=_C3046( C3041 C3046 ) C3041_=_C3052( C3041 C3052 ) C3041_=_C3053( C3041 C3053 ) C3041_=_C3403( C3041 C3403 ) \nC3041_=_C3404( C3041 C3404 ) C3041_=_C3406( C3041 C3406 ) C3041_=_C3407( C3041 C3407 ) C3041_=_C3408( C3041 C3408 ) C3041_=_C3409( C3041 C3409 ) C3041_=_C3410( C3041 C3410 ) \nC3041_=_C3411( C3041 C3411 ) C3041_=_C3412( C3041 C3412 ) C3041_=_C3413( C3041 C3413 ) C3044_=_C3046( C3044 C3046 ) C3044_=_C3052( C3044 C3052 ) C3044_=_C3053( C3044 C3053 ) \nC3044_=_C3381( C3044 C3381 ) C3044_=_C3403( C3044 C3403 ) C3044_=_C3543( C3044 C3543 ) C3044_=_C3589( C3044 C3589 ) C3044_=_C3591( C3044 C3591 ) C3044_=_C3592( C3044 C3592 ) \nC3044_=_C3593( C3044 C3593 ) C3044_=_C3594( C3044 C3594 ) C3044_=_C3595( C3044 C3595 ) C3044_=_C3596( C3044 C3596 ) C3046_=_C3052( C3046 C3052 ) C3046_=_C3053( C3046 C3053 ) \nC3046_=_C3219( C3046 C3219 ) C3046_=_C3373( C3046 C3373 ) C3046_=_C3430( C3046 C3430 ) C3046_=_C3465( C3046 C3465 ) C3046_=_C3491( C3046 C3491 ) C3046_=_C3571( C3046 C3571 ) \nC3046_=_C3784( C3046 C3784 ) C3046_=_C3786( C3046 C3786 ) C3046_=_C3787( C3046 C3787 ) C3052_=_C3053( C3052 C3053 ) C3052_=_C3352( C3052 C3352 ) C3052_=_C3472( C3052 C3472 ) \nC3052_=_C3495( C3052 C3495 ) C3052_=_C3615( C3052 C3615 ) C3052_=_C3681( C3052 C3681 ) C3052_=_C3723( C3052 C3723 ) C3052_=_C3787( C3052 C3787 ) C3052_=_C3843( C3052 C3843 ) \nC3052_=_C4106( C3052 C4106 ) C3053_=_C3185( C3053 C3185 ) C3053_=_C3251( C3053 C3251 ) C3053_=_C3378( C3053 C3378 ) C3053_=_C3473( C3053 C3473 ) C3053_=_C3496( C3053 C3496 ) \nC3053_=_C3513( C3053 C3513 ) C3053_=_C3587( C3053 C3587 ) C3053_=_C3763( C3053 C3763 ) C3053_=_C4106( C3053 C4106 ) C3055_=_C3057( C3055 C3057 ) C3055_=_C3058( C3055 C3058 ) \nC3055_=_C3059( C3055 C3059 ) C3055_=_C3060( C3055 C3060 ) C3055_=_C3061( C3055 C3061 ) C3055_=_C3062( C3055 C3062 ) C3055_=_C3063( C3055 C3063 ) C3055_=_C3068( C3055 C3068 ) \nC3055_=_C3227( C3055 C3227 ) C3055_=_C3236( C3055 C3236 ) C3055_=_C3341( C3055 C3341 ) C3055_=_C3342( C3055 C3342 ) C3055_=_C3343( C3055 C3343 ) C3055_=_C3345( C3055 C3345 ) \nC3055_=_C3347( C3055 C3347 ) C3055_=_C3348( C3055 C3348 ) C3055_=_C3349( C3055 C3349 ) C3055_=_C3351( C3055 C3351 ) C3055_=_C3352( C3055 C3352 ) C3057_=_C3058( C3057 C3058 ) \nC3057_=_C3059( C3057 C3059 ) C3057_=_C3060( C3057 C3060 ) C3057_=_C3061( C3057 C3061 ) C3057_=_C3062( C3057 C3062 ) C3057_=_C3063( C3057 C3063 ) C3057_=_C3068( C3057 C3068 ) \nC3057_=_C3091( C3057 C3091 ) C3057_=_C3230( C3057 C3230 ) C3057_=_C3343( C3057 C3343 ) C3057_=_C3497( C3057 C3497 ) C3057_=_C3615( C3057 C3615 ) C3058_=_C3059( C3058 C3059 ) \nC3058_=_C3060( C3058 C3060 ) C3058_=_C3061( C3058 C3061 ) C3058_=_C3062( C3058 C3062 ) C3058_=_C3063( C3058 C3063 ) C3058_=_C3068( C3058 C3068 ) C3058_=_C3194( C3058 C3194 ) \nC3058_=_C3518( C3058 C3518 ) C3058_=_C3676( C3058 C3676 ) C3058_=_C3677( C3058 C3677 ) C3058_=_C3681( C3058 C3681 ) C3059_=_C3060( C3059 C3060 ) C3059_=_C3061( C3059 C3061 ) \nC3059_=_C3062( C3059 C3062 ) C3059_=_C3063( C3059 C3063 ) C3059_=_C3068( C3059 C3068 ) C3059_=_C3284( C3059 C3284 ) C3059_=_C3355( C3059 C3355 ) C3059_=_C3482( C3059 C3482 ) \nC3059_=_C3581( C3059 C3581 ) C3059_=_C3676( C3059 C3676 ) C3059_=_C3718( C3059 C3718 ) C3059_=_C3719( C3059 C3719 ) C3059_=_C3720( C3059 C3720 ) C3059_=_C3721( C3059 C3721 ) \nC3059_=_C3722( C3059 C3722 ) C3059_=_C3723( C3059 C3723 ) C3059_=_C3724( C3059 C3724 ) C3060_=_C3061( C3060 C3061 ) C3060_=_C3062( C3060 C3062 ) C3060_=_C3063( C3060 C3063 ) \nC3060_=_C3068( C3060 C3068 ) C3060_=_C3155( C3060 C3155 ) C3060_=_C3736( C3060 C3736 ) C3060_=_C3738( C3060 C3738 ) C3061_=_C3062( C3061 C3062 ) C3061_=_C3063( C3061 C3063 ) \nC3061_=_C3068( C3061 C3068 ) C3061_=_C3156( C3061 C3156 ) C3061_=_C3509( C3061 C3509 ) C3061_=_C3753( C3061 C3753 ) C3061_=_C3754( C3061 C3754 ) C3062_=_C3063( C3062 C3063 ) \nC3062_=_C3068( C3062 C3068 ) C3062_=_C3094( C3062 C3094 ) C3062_=_C3817( C3062 C3817 ) C3062_=_C3820( C3062 C3820 ) C3063_=_C3068( C3063 C3068 ) C3063_=_C3232( C3063 C3232 ) \nC3063_=_C3347( C3063 C3347 ) C3063_=_C3498( C3063 C3498 ) C3063_=_C3838( C3063 C3838 ) C3063_=_C3843( C3063 C3843 ) C3068_=_C3666( C3068 C3666 ) C3068_=_C4032( C3068 C4032 ) \nC3068_=_C4049( C3068 C4049 ) C3068_=_C4103( C3068 C4103 ) C3069_=_C3071( C3069 C3071 ) C3069_=_C3086( C3069 C3086 ) C3069_=_C3087( C3069 C3087 ) C3069_=_C3088( C3069 C3088 ) \nC3069_=_C3091( C3069 C3091 ) C3069_=_C3092( C3069 C3092 ) C3069_=_C3093( C3069 C3093 ) C3069_=_C3094( C3069 C3094 ) C3069_=_C3097( C3069 C3097 ) C3069_=_C3098( C3069 C3098 ) \nC3069_=_C3099( C3069 C3099 ) C3069_=_C3100( C3069 C3100 ) C3069_=_C3101( C3069 C3101 ) C3071_=_C3102( C3071 C3102 ) C3071_=_C3126( C3071 C3126 ) C3071_=_C3128( C3071 C3128 ) \nC3071_=_C3130( C3071 C3130 ) C3071_=_C3133( C3071 C3133 ) C3071_=_C3134( C3071 C3134 ) C3071_=_C3135( C3071 C3135 ) C3071_=_C3137( C3071 C3137 ) C3086_=_C3087( C3086 C3087 ) \nC3086_=_C3088( C3086 C3088 ) C3086_=_C3091( C3086 C3091 ) C3086_=_C3092( C3086 C3092 ) C3086_=_C3093( C3086 C3093 ) C3086_=_C3094( C3086 C3094 ) C3086_=_C3097( C3086 C3097 ) \nC3086_=_C3098( C3086 C3098 ) C3086_=_C3099( C3086 C3099 ) C3086_=_C3100( C3086 C3100 ) C3086_=_C3101( C3086 C3101 ) C3086_=_C3261( C3086 C3261 ) C3086_=_C3263( C3086 C3263 ) \nC3087_=_C3088( C3087 C3088 ) C3087_=_C3091( C3087 C3091 ) C3087_=_C3092( C3087 C3092 ) C3087_=_C3093( C3087 C3093 ) C3087_=_C3094( C3087 C3094 ) C3087_=_C3097( C3087 C3097 ) \nC3087_=_C3098( C3087 C3098 ) C3087_=_C3099( C3087 C3099 ) C3087_=_C3100( C3087 C3100 ) C3087_=_C3101( C3087 C3101 ) C3087_=_C3334( C3087 C3334 ) C3087_=_C3336( C3087 C3336 ) \nC3088_=_C3091( C3088 C3091 ) C3088_=_C3092( C3088 C3092 ) C3088_=_C3093( C3088 C3093 ) C3088_=_C3094( C3088 C3094 ) C3088_=_C3097( C3088 C3097 ) C3088_=_C3098( C3088 C3098 ) \nC3088_=_C3099( C3088 C3099 ) C3088_=_C3100( C3088 C3100 ) C3088_=_C3101( C3088 C3101 ) C3088_=_C3369( C3088 C3369 ) C3088_=_C3465( C3088 C3465 ) C3088_=_C3466( C3088 C3466 ) \nC3088_=_C3472( C3088 C3472 ) C3088_=_C3473( C3088 C3473 ) C3091_=_C3092( C3091 C3092 ) C3091_=_C3093( C3091 C3093 ) C3091_=_C3094( C3091 C3094 ) C3091_=_C3097( C3091 C3097 ) \nC3091_=_C3098( C3091 C3098 ) C3091_=_C3099( C3091 C3099 ) C3091_=_C3100( C3091 C3100 ) C3091_=_C3101( C3091 C3101 ) C3091_=_C3230( C3091 C3230 ) C3091_=_C3343( C3091 C3343 ) \nC3091_=_C3497( C3091 C3497 ) C3091_=_C3615( C3091 C3615 ) C3092_=_C3093( C3092 C3093 ) C3092_=_C3094( C3092 C3094 ) C3092_=_C3097( C3092 C3097 ) C3092_=_C3098( C3092 C3098 ) \nC3092_=_C3099( C3092 C3099 ) C3092_=_C3100( C3092 C3100 ) C3092_=_C3101( C3092 C3101 ) C3092_=_C3195( C3092 C3195 ) C3092_=_C3324( C3092 C3324 ) C3092_=_C3507( C3092 C3507 ) \nC3092_=_C3694( C3092 C3694 ) C3092_=_C3695( C3092 C3695 ) C3092_=_C3701( C3092 C3701 ) C3093_=_C3094( C3093 C3094 ) C3093_=_C3097( C3093 C3097 ) C3093_=_C3098( C3093 C3098 ) \nC3093_=_C3099( C3093 C3099 ) C3093_=_C3100( C3093 C3100 ) C3093_=_C3101( C3093 C3101 ) C3093_=_C3417( C3093 C3417 ) C3093_=_C3805( C3093 C3805 ) C3094_=_C3097( C3094 C3097 ) \nC3094_=_C3098( C3094 C3098 ) C3094_=_C3099( C3094 C3099 ) C3094_=_C3100( C3094 C3100 ) C3094_=_C3101( C3094 C3101 ) C3094_=_C3817( C3094 C3817 ) C3094_=_C3820( C3094 C3820 ) \nC3097_=_C3098( C3097 C3098 ) C3097_=_C3099( C3097 C3099 ) C3097_=_C3100( C3097 C3100 ) C3097_=_C3101( C3097 C3101 ) C3097_=_C3157( C3097 C3157 ) C3097_=_C3196( C3097 C3196 ) \nC3097_=_C3406( C3097 C3406 ) C3097_=_C3511( C3097 C3511 ) C3097_=_C3591( C3097 C3591 ) C3098_=_C3099( C3098 C3099 ) C3098_=_C3100( C3098 C3100 ) C3098_=_C3101( C3098 C3101 ) \nC3098_=_C3501( C3098 C3501 ) C3098_=_C3791( C3098 C3791 ) C3098_=_C3870( C3098 C3870 ) C3098_=_C3891( C3098 C3891 ) C3099_=_C3100( C3099 C3100 ) C3099_=_C3101( C3099 C3101 ) \nC3099_=_C3147( C3099 C3147 ) C3099_=_C3318( C3099 C3318 ) C3099_=_C3503( C3099 C3503 ) C3099_=_C3771( C3099 C3771 ) C3099_=_C3872( C3099 C3872 ) C3099_=_C3874( C3099 C3874 ) \nC3099_=_C3893( C3099 C3893 ) C3099_=_C4065( C3099 C4065 ) C3100_=_C3101( C3100 C3101 ) C3100_=_C3200( C3100 C3200 ) C3100_=_C3514( C3100 C3514 ) C3100_=_C3795( C3100 C3795 ) \nC3100_=_C4024( C3100 C4024 ) C3100_=_C4033( C3100 C4033 ) C3101_=_C3165( C3101 C3165 ) C3101_=_C3188( C3101 C3188 ) C3101_=_C3201( C3101 C3201 ) C3101_=_C3516( C3101 C3516 ) \nC3101_=_C4027( C3101 C4027 ) C3101_=_C4034( C3101 C4034 ) C3101_=_C4061( C3101 C4061 ) C3101_=_C4069( C3101 C4069 ) C3102_=_C3103( C3102 C3103 ) C3102_=_C3105( C3102 C3105 ) \nC3102_=_C3109( C3102 C3109 ) C3102_=_C3113( C3102 C3113 ) C3102_=_C3126( C3102 C3126 ) C3102_=_C3128( C3102 C3128 ) C3102_=_C3130( C3102 C3130 ) C3102_=_C3133( C3102 C3133 ) \nC3102_=_C3134( C3102 C3134 ) C3102_=_C3135( C3102 C3135 ) C3102_=_C3137( C3102 C3137 ) C3103_=_C3105( C3103 C3105 ) C3103_=_C3109( C3103 C3109 ) C3103_=_C3113( C3103 C3113 ) \nC3103_=_C3140( C3103 C3140 ) C3103_=_C3141( C3103 C3141 ) C3103_=_C3143( C3103 C3143 ) C3103_=_C3146( C3103 C3146 ) C3103_=_C3147( C3103 C3147 ) C3103_=_C3148( C3103 C3148 ) \nC3103_=_C3149( C3103 C3149 ) C3105_=_C3109( C3105 C3109 ) C3105_=_C3113( C3105 C3113 ) C3105_=_C3397( C3105 C3397 ) C3105_=_C3669( C3105 C3669 ) C3105_=_C3670( C3105 C3670 ) \nC3105_=_C3671( C3105 C3671 ) C3105_=_C3673( C3105 C3673 ) C3105_=_C3674( C3105 C3674 ) C3105_=_C3675( C3105 C3675 ) C3109_=_C3113( C3109 C3113 ) C3109_=_C3143( C3109 C3143 ) \nC3109_=_C3677( C3109 C3677 ) C3109_=_C3718( C3109 C3718 ) C3109_=_C3790( C3109 C3790 ) C3109_=_C3824( C3109 C3824 ) C3109_=_C3874( C3109 C3874 ) C3109_=_C3876( C3109 C3876 ) \nC3109_=_C3877( C3109 C3877 ) C3113_=_C3186( C3113 C3186 ) C3113_=_C3690( C3113 C3690 ) C3113_=_C3764( C3113 C3764 ) C3113_=_C3866( C3113 C3866 ) C3113_=_C3876( C3113 C3876 ) \nC3113_=_C4065( C3113 C4065 ) C3117_=_C3522( C3117 C3522 ) C3117_=_C3838( C3117 C3838 ) C3117_=_C3935( C3117 C3935 ) C3117_=_C3936( C3117 C3936 ) C3117_=_C3937( C3117 C3937 ) \nC3117_=_C3939(</w:t>
      </w:r>
    </w:p>
    <w:p>
      <w:pPr>
        <w:pStyle w:val="PreformattedText"/>
        <w:bidi w:val="0"/>
        <w:spacing w:before="0" w:after="0"/>
        <w:jc w:val="left"/>
        <w:rPr/>
      </w:pPr>
      <w:r>
        <w:rPr/>
        <w:t xml:space="preserve"> </w:t>
      </w:r>
      <w:r>
        <w:rPr/>
        <w:t>C3117 C3939 ) C3117_=_C3940( C3117 C3940 ) C3126_=_C3128( C3126 C3128 ) C3126_=_C3130( C3126 C3130 ) C3126_=_C3133( C3126 C3133 ) C3126_=_C3134( C3126 C3134 ) \nC3126_=_C3135( C3126 C3135 ) C3126_=_C3137( C3126 C3137 ) C3126_=_C3214( C3126 C3214 ) C3126_=_C3218( C3126 C3218 ) C3126_=_C3219( C3126 C3219 ) C3126_=_C3221( C3126 C3221 ) \nC3126_=_C3224( C3126 C3224 ) C3128_=_C3130( C3128 C3130 ) C3128_=_C3133( C3128 C3133 ) C3128_=_C3134( C3128 C3134 ) C3128_=_C3135( C3128 C3135 ) C3128_=_C3137( C3128 C3137 ) \nC3128_=_C3323( C3128 C3323 ) C3128_=_C3416( C3128 C3416 ) C3128_=_C3597( C3128 C3597 ) C3128_=_C3685( C3128 C3685 ) C3128_=_C3689( C3128 C3689 ) C3128_=_C3690( C3128 C3690 ) \nC3128_=_C3691( C3128 C3691 ) C3130_=_C3133( C3130 C3133 ) C3130_=_C3134( C3130 C3134 ) C3130_=_C3135( C3130 C3135 ) C3130_=_C3137( C3130 C3137 ) C3130_=_C3419( C3130 C3419 ) \nC3130_=_C3836( C3130 C3836 ) C3133_=_C3134( C3133 C3134 ) C3133_=_C3135( C3133 C3135 ) C3133_=_C3137( C3133 C3137 ) C3133_=_C3407( C3133 C3407 ) C3133_=_C3600( C3133 C3600 ) \nC3133_=_C3719( C3133 C3719 ) C3134_=_C3135( C3134 C3135 ) C3134_=_C3137( C3134 C3137 ) C3134_=_C3158( C3134 C3158 ) C3134_=_C3233( C3134 C3233 ) C3134_=_C3935( C3134 C3935 ) \nC3134_=_C3965( C3134 C3965 ) C3135_=_C3137( C3135 C3137 ) C3135_=_C3316( C3135 C3316 ) C3137_=_C3164( C3137 C3164 ) C3137_=_C3515( C3137 C3515 ) C3137_=_C3749( C3137 C3749 ) \nC3137_=_C3873( C3137 C3873 ) C3137_=_C3880( C3137 C3880 ) C3140_=_C3141( C3140 C3141 ) C3140_=_C3143( C3140 C3143 ) C3140_=_C3146( C3140 C3146 ) C3140_=_C3147( C3140 C3147 ) \nC3140_=_C3148( C3140 C3148 ) C3140_=_C3149( C3140 C3149 ) C3140_=_C3414( C3140 C3414 ) C3140_=_C3567( C3140 C3567 ) C3140_=_C3568( C3140 C3568 ) C3140_=_C3571( C3140 C3571 ) \nC3140_=_C3574( C3140 C3574 ) C3140_=_C3576( C3140 C3576 ) C3140_=_C3578( C3140 C3578 ) C3141_=_C3143( C3141 C3143 ) C3141_=_C3146( C3141 C3146 ) C3141_=_C3147( C3141 C3147 ) \nC3141_=_C3148( C3141 C3148 ) C3141_=_C3149( C3141 C3149 ) C3141_=_C3623( C3141 C3623 ) C3143_=_C3146( C3143 C3146 ) C3143_=_C3147( C3143 C3147 ) C3143_=_C3148( C3143 C3148 ) \nC3143_=_C3149( C3143 C3149 ) C3143_=_C3677( C3143 C3677 ) C3143_=_C3718( C3143 C3718 ) C3143_=_C3790( C3143 C3790 ) C3143_=_C3824( C3143 C3824 ) C3143_=_C3874( C3143 C3874 ) \nC3143_=_C3876( C3143 C3876 ) C3143_=_C3877( C3143 C3877 ) C3146_=_C3147( C3146 C3147 ) C3146_=_C3148( C3146 C3148 ) C3146_=_C3149( C3146 C3149 ) C3146_=_C3894( C3146 C3894 ) \nC3146_=_C3900( C3146 C3900 ) C3147_=_C3148( C3147 C3148 ) C3147_=_C3149( C3147 C3149 ) C3147_=_C3318( C3147 C3318 ) C3147_=_C3503( C3147 C3503 ) C3147_=_C3771( C3147 C3771 ) \nC3147_=_C3872( C3147 C3872 ) C3147_=_C3874( C3147 C3874 ) C3147_=_C3893( C3147 C3893 ) C3147_=_C4065( C3147 C4065 ) C3148_=_C3149( C3148 C3149 ) C3148_=_C3576( C3148 C3576 ) \nC3148_=_C3623( C3148 C3623 ) C3148_=_C3738( C3148 C3738 ) C3148_=_C3754( C3148 C3754 ) C3148_=_C3820( C3148 C3820 ) C3148_=_C3900( C3148 C3900 ) C3148_=_C4079( C3148 C4079 ) \nC3148_=_C4094( C3148 C4094 ) C3148_=_C4102( C3148 C4102 ) C3148_=_C4103( C3148 C4103 ) C3149_=_C3674( C3149 C3674 ) C3149_=_C4102( C3149 C4102 ) C3151_=_C3154( C3151 C3154 ) \nC3151_=_C3155( C3151 C3155 ) C3151_=_C3156( C3151 C3156 ) C3151_=_C3157( C3151 C3157 ) C3151_=_C3158( C3151 C3158 ) C3151_=_C3159( C3151 C3159 ) C3151_=_C3162( C3151 C3162 ) \nC3151_=_C3163( C3151 C3163 ) C3151_=_C3164( C3151 C3164 ) C3151_=_C3165( C3151 C3165 ) C3151_=_C3167( C3151 C3167 ) C3151_=_C3171( C3151 C3171 ) C3151_=_C3172( C3151 C3172 ) \nC3154_=_C3155( C3154 C3155 ) C3154_=_C3156( C3154 C3156 ) C3154_=_C3157( C3154 C3157 ) C3154_=_C3158( C3154 C3158 ) C3154_=_C3159( C3154 C3159 ) C3154_=_C3162( C3154 C3162 ) \nC3154_=_C3163( C3154 C3163 ) C3154_=_C3164( C3154 C3164 ) C3154_=_C3165( C3154 C3165 ) C3154_=_C3345( C3154 C3345 ) C3154_=_C3508( C3154 C3508 ) C3154_=_C3710( C3154 C3710 ) \nC3154_=_C3727( C3154 C3727 ) C3155_=_C3156( C3155 C3156 ) C3155_=_C3157( C3155 C3157 ) C3155_=_C3158( C3155 C3158 ) C3155_=_C3159( C3155 C3159 ) C3155_=_C3162( C3155 C3162 ) \nC3155_=_C3163( C3155 C3163 ) C3155_=_C3164( C3155 C3164 ) C3155_=_C3165( C3155 C3165 ) C3155_=_C3736( C3155 C3736 ) C3155_=_C3738( C3155 C3738 ) C3156_=_C3157( C3156 C3157 ) \nC3156_=_C3158( C3156 C3158 ) C3156_=_C3159( C3156 C3159 ) C3156_=_C3162( C3156 C3162 ) C3156_=_C3163( C3156 C3163 ) C3156_=_C3164( C3156 C3164 ) C3156_=_C3165( C3156 C3165 ) \nC3156_=_C3509( C3156 C3509 ) C3156_=_C3753( C3156 C3753 ) C3156_=_C3754( C3156 C3754 ) C3157_=_C3158( C3157 C3158 ) C3157_=_C3159( C3157 C3159 ) C3157_=_C3162( C3157 C3162 ) \nC3157_=_C3163( C3157 C3163 ) C3157_=_C3164( C3157 C3164 ) C3157_=_C3165( C3157 C3165 ) C3157_=_C3196( C3157 C3196 ) C3157_=_C3406( C3157 C3406 ) C3157_=_C3511( C3157 C3511 ) \nC3157_=_C3591( C3157 C3591 ) C3158_=_C3159( C3158 C3159 ) C3158_=_C3162( C3158 C3162 ) C3158_=_C3163( C3158 C3163 ) C3158_=_C3164( C3158 C3164 ) C3158_=_C3165( C3158 C3165 ) \nC3158_=_C3233( C3158 C3233 ) C3158_=_C3935( C3158 C3935 ) C3158_=_C3965( C3158 C3965 ) C3159_=_C3162( C3159 C3162 ) C3159_=_C3163( C3159 C3163 ) C3159_=_C3164( C3159 C3164 ) \nC3159_=_C3165( C3159 C3165 ) C3159_=_C3435( C3159 C3435 ) C3159_=_C4009( C3159 C4009 ) C3159_=_C4013( C3159 C4013 ) C3162_=_C3163( C3162 C3163 ) C3162_=_C3164( C3162 C3164 ) \nC3162_=_C3165( C3162 C3165 ) C3162_=_C3183( C3162 C3183 ) C3162_=_C3363( C3162 C3363 ) C3162_=_C3608( C3162 C3608 ) C3162_=_C3722( C3162 C3722 ) C3162_=_C3786( C3162 C3786 ) \nC3162_=_C4050( C3162 C4050 ) C3162_=_C4057( C3162 C4057 ) C3162_=_C4068( C3162 C4068 ) C3163_=_C3164( C3163 C3164 ) C3163_=_C3165( C3163 C3165 ) C3164_=_C3165( C3164 C3165 ) \nC3164_=_C3515( C3164 C3515 ) C3164_=_C3749( C3164 C3749 ) C3164_=_C3873( C3164 C3873 ) C3164_=_C3880( C3164 C3880 ) C3165_=_C3188( C3165 C3188 ) C3165_=_C3201( C3165 C3201 ) \nC3165_=_C3516( C3165 C3516 ) C3165_=_C4027( C3165 C4027 ) C3165_=_C4034( C3165 C4034 ) C3165_=_C4061( C3165 C4061 ) C3165_=_C4069( C3165 C4069 ) C3167_=_C3171( C3167 C3171 ) \nC3167_=_C3172( C3167 C3172 ) C3167_=_C3204( C3167 C3204 ) C3167_=_C3237( C3167 C3237 ) C3167_=_C3506( C3167 C3506 ) C3167_=_C3507( C3167 C3507 ) C3167_=_C3508( C3167 C3508 ) \nC3167_=_C3509( C3167 C3509 ) C3167_=_C3510( C3167 C3510 ) C3167_=_C3511( C3167 C3511 ) C3167_=_C3512( C3167 C3512 ) C3167_=_C3513( C3167 C3513 ) C3167_=_C3514( C3167 C3514 ) \nC3167_=_C3515( C3167 C3515 ) C3167_=_C3516( C3167 C3516 ) C3171_=_C3172( C3171 C3172 ) C3171_=_C3303( C3171 C3303 ) C3171_=_C3358( C3171 C3358 ) C3171_=_C3658( C3171 C3658 ) \nC3171_=_C3826( C3171 C3826 ) C3171_=_C3909( C3171 C3909 ) C3171_=_C3910( C3171 C3910 ) C3171_=_C3911( C3171 C3911 ) C3171_=_C3912( C3171 C3912 ) C3171_=_C3913( C3171 C3913 ) \nC3172_=_C3483( C3172 C3483 ) C3172_=_C3909( C3172 C3909 ) C3172_=_C3915( C3172 C3915 ) C3172_=_C3916( C3172 C3916 ) C3172_=_C3917( C3172 C3917 ) C3172_=_C3918( C3172 C3918 ) \nC3172_=_C3919( C3172 C3919 ) C3179_=_C3180( C3179 C3180 ) C3179_=_C3183( C3179 C3183 ) C3179_=_C3184( C3179 C3184 ) C3179_=_C3185( C3179 C3185 ) C3179_=_C3186( C3179 C3186 ) \nC3179_=_C3187( C3179 C3187 ) C3179_=_C3188( C3179 C3188 ) C3179_=_C3763( C3179 C3763 ) C3179_=_C3764( C3179 C3764 ) C3179_=_C3765( C3179 C3765 ) C3180_=_C3183( C3180 C3183 ) \nC3180_=_C3184( C3180 C3184 ) C3180_=_C3185( C3180 C3185 ) C3180_=_C3186( C3180 C3186 ) C3180_=_C3187( C3180 C3187 ) C3180_=_C3188( C3180 C3188 ) C3180_=_C3408( C3180 C3408 ) \nC3180_=_C3920( C3180 C3920 ) C3183_=_C3184( C3183 C3184 ) C3183_=_C3185( C3183 C3185 ) C3183_=_C3186( C3183 C3186 ) C3183_=_C3187( C3183 C3187 ) C3183_=_C3188( C3183 C3188 ) \nC3183_=_C3363( C3183 C3363 ) C3183_=_C3608( C3183 C3608 ) C3183_=_C3722( C3183 C3722 ) C3183_=_C3786( C3183 C3786 ) C3183_=_C4050( C3183 C4050 ) C3183_=_C4057( C3183 C4057 ) \nC3183_=_C4068( C3183 C4068 ) C3184_=_C3185( C3184 C3185 ) C3184_=_C3186( C3184 C3186 ) C3184_=_C3187( C3184 C3187 ) C3184_=_C3188( C3184 C3188 ) C3184_=_C3530( C3184 C3530 ) \nC3184_=_C3814( C3184 C3814 ) C3184_=_C3852( C3184 C3852 ) C3184_=_C3888( C3184 C3888 ) C3184_=_C3940( C3184 C3940 ) C3184_=_C4048( C3184 C4048 ) C3184_=_C4051( C3184 C4051 ) \nC3185_=_C3186( C3185 C3186 ) C3185_=_C3187( C3185 C3187 ) C3185_=_C3188( C3185 C3188 ) C3185_=_C3251( C3185 C3251 ) C3185_=_C3378( C3185 C3378 ) C3185_=_C3473( C3185 C3473 ) \nC3185_=_C3496( C3185 C3496 ) C3185_=_C3513( C3185 C3513 ) C3185_=_C3587( C3185 C3587 ) C3185_=_C3763( C3185 C3763 ) C3185_=_C4106( C3185 C4106 ) C3186_=_C3187( C3186 C3187 ) \nC3186_=_C3188( C3186 C3188 ) C3186_=_C3690( C3186 C3690 ) C3186_=_C3764( C3186 C3764 ) C3186_=_C3866( C3186 C3866 ) C3186_=_C3876( C3186 C3876 ) C3186_=_C4065( C3186 C4065 ) \nC3187_=_C3188( C3187 C3188 ) C3187_=_C3438( C3187 C3438 ) C3187_=_C3667( C3187 C3667 ) C3187_=_C3765( C3187 C3765 ) C3187_=_C4013( C3187 C4013 ) C3187_=_C4025( C3187 C4025 ) \nC3187_=_C4060( C3187 C4060 ) C3187_=_C4067( C3187 C4067 ) C3188_=_C3201( C3188 C3201 ) C3188_=_C3516( C3188 C3516 ) C3188_=_C4027( C3188 C4027 ) C3188_=_C4034( C3188 C4034 ) \nC3188_=_C4061( C3188 C4061 ) C3188_=_C4069( C3188 C4069 ) C3189_=_C3190( C3189 C3190 ) C3189_=_C3194( C3189 C3194 ) C3189_=_C3195( C3189 C3195 ) C3189_=_C3196( C3189 C3196 ) \nC3189_=_C3198( C3189 C3198 ) C3189_=_C3199( C3189 C3199 ) C3189_=_C3200( C3189 C3200 ) C3189_=_C3201( C3189 C3201 ) C3189_=_C3477( C3189 C3477 ) C3189_=_C3479( C3189 C3479 ) \nC3189_=_C3481( C3189 C3481 ) C3189_=_C3482( C3189 C3482 ) C3189_=_C3483( C3189 C3483 ) C3190_=_C3194( C3190 C3194 ) C3190_=_C3195( C3190 C3195 ) C3190_=_C3196( C3190 C3196 ) \nC3190_=_C3198( C3190 C3198 ) C3190_=_C3199( C3190 C3199 ) C3190_=_C3200( C3190 C3200 ) C3190_=_C3201( C3190 C3201 ) C3190_=_C3370( C3190 C3370 ) C3190_=_C3488( C3190 C3488 ) \nC3190_=_C3491( C3190 C3491 ) C3190_=_C3492( C3190 C3492 ) C3190_=_C3493( C3190 C3493 ) C3190_=_C3495( C3190 C3495 ) C3190_=_C3496( C3190 C3496 ) C3194_=_C3195( C3194 C3195 ) \nC3194_=_C3196( C3194 C3196 ) C3194_=_C3198( C3194 C3198 ) C3194_=_C3199(</w:t>
      </w:r>
    </w:p>
    <w:p>
      <w:pPr>
        <w:pStyle w:val="PreformattedText"/>
        <w:bidi w:val="0"/>
        <w:spacing w:before="0" w:after="0"/>
        <w:jc w:val="left"/>
        <w:rPr/>
      </w:pPr>
      <w:r>
        <w:rPr/>
        <w:t xml:space="preserve"> </w:t>
      </w:r>
      <w:r>
        <w:rPr/>
        <w:t>C3194 C3199 ) C3194_=_C3200( C3194 C3200 ) C3194_=_C3201( C3194 C3201 ) C3194_=_C3518( C3194 C3518 ) \nC3194_=_C3676( C3194 C3676 ) C3194_=_C3677( C3194 C3677 ) C3194_=_C3681( C3194 C3681 ) C3195_=_C3196( C3195 C3196 ) C3195_=_C3198( C3195 C3198 ) C3195_=_C3199( C3195 C3199 ) \nC3195_=_C3200( C3195 C3200 ) C3195_=_C3201( C3195 C3201 ) C3195_=_C3324( C3195 C3324 ) C3195_=_C3507( C3195 C3507 ) C3195_=_C3694( C3195 C3694 ) C3195_=_C3695( C3195 C3695 ) \nC3195_=_C3701( C3195 C3701 ) C3196_=_C3198( C3196 C3198 ) C3196_=_C3199( C3196 C3199 ) C3196_=_C3200( C3196 C3200 ) C3196_=_C3201( C3196 C3201 ) C3196_=_C3406( C3196 C3406 ) \nC3196_=_C3511( C3196 C3511 ) C3196_=_C3591( C3196 C3591 ) C3198_=_C3199( C3198 C3199 ) C3198_=_C3200( C3198 C3200 ) C3198_=_C3201( C3198 C3201 ) C3198_=_C3527( C3198 C3527 ) \nC3198_=_C3905( C3198 C3905 ) C3199_=_C3200( C3199 C3200 ) C3199_=_C3201( C3199 C3201 ) C3199_=_C3504( C3199 C3504 ) C3199_=_C3747( C3199 C3747 ) C3199_=_C3913( C3199 C3913 ) \nC3199_=_C3918( C3199 C3918 ) C3199_=_C4029( C3199 C4029 ) C3200_=_C3201( C3200 C3201 ) C3200_=_C3514( C3200 C3514 ) C3200_=_C3795( C3200 C3795 ) C3200_=_C4024( C3200 C4024 ) \nC3200_=_C4033( C3200 C4033 ) C3201_=_C3516( C3201 C3516 ) C3201_=_C4027( C3201 C4027 ) C3201_=_C4034( C3201 C4034 ) C3201_=_C4061( C3201 C4061 ) C3201_=_C4069( C3201 C4069 ) \nC3202_=_C3203( C3202 C3203 ) C3202_=_C3204( C3202 C3204 ) C3202_=_C3205( C3202 C3205 ) C3202_=_C3211( C3202 C3211 ) C3202_=_C3214( C3202 C3214 ) C3202_=_C3227( C3202 C3227 ) \nC3202_=_C3229( C3202 C3229 ) C3202_=_C3230( C3202 C3230 ) C3202_=_C3231( C3202 C3231 ) C3202_=_C3232( C3202 C3232 ) C3202_=_C3233( C3202 C3233 ) C3203_=_C3204( C3203 C3204 ) \nC3203_=_C3205( C3203 C3205 ) C3203_=_C3211( C3203 C3211 ) C3203_=_C3236( C3203 C3236 ) C3203_=_C3237( C3203 C3237 ) C3203_=_C3240( C3203 C3240 ) C3203_=_C3242( C3203 C3242 ) \nC3203_=_C3244( C3203 C3244 ) C3203_=_C3246( C3203 C3246 ) C3203_=_C3247( C3203 C3247 ) C3203_=_C3251( C3203 C3251 ) C3204_=_C3205( C3204 C3205 ) C3204_=_C3211( C3204 C3211 ) \nC3204_=_C3237( C3204 C3237 ) C3204_=_C3506( C3204 C3506 ) C3204_=_C3507( C3204 C3507 ) C3204_=_C3508( C3204 C3508 ) C3204_=_C3509( C3204 C3509 ) C3204_=_C3510( C3204 C3510 ) \nC3204_=_C3511( C3204 C3511 ) C3204_=_C3512( C3204 C3512 ) C3204_=_C3513( C3204 C3513 ) C3204_=_C3514( C3204 C3514 ) C3204_=_C3515( C3204 C3515 ) C3204_=_C3516( C3204 C3516 ) \nC3205_=_C3211( C3205 C3211 ) C3205_=_C3506( C3205 C3506 ) C3205_=_C3579( C3205 C3579 ) C3205_=_C3581( C3205 C3581 ) C3205_=_C3582( C3205 C3582 ) C3205_=_C3584( C3205 C3584 ) \nC3205_=_C3587( C3205 C3587 ) C3211_=_C3351( C3211 C3351 ) C3211_=_C3716( C3211 C3716 ) C3211_=_C3781( C3211 C3781 ) C3211_=_C3794( C3211 C3794 ) C3211_=_C3967( C3211 C3967 ) \nC3211_=_C4093( C3211 C4093 ) C3214_=_C3218( C3214 C3218 ) C3214_=_C3219( C3214 C3219 ) C3214_=_C3221( C3214 C3221 ) C3214_=_C3224( C3214 C3224 ) C3214_=_C3227( C3214 C3227 ) \nC3214_=_C3229( C3214 C3229 ) C3214_=_C3230( C3214 C3230 ) C3214_=_C3231( C3214 C3231 ) C3214_=_C3232( C3214 C3232 ) C3214_=_C3233( C3214 C3233 ) C3218_=_C3219( C3218 C3219 ) \nC3218_=_C3221( C3218 C3221 ) C3218_=_C3224( C3218 C3224 ) C3218_=_C3229( C3218 C3229 ) C3218_=_C3429( C3218 C3429 ) C3218_=_C3568( C3218 C3568 ) C3218_=_C3608( C3218 C3608 ) \nC3218_=_C3609( C3218 C3609 ) C3219_=_C3221( C3219 C3221 ) C3219_=_C3224( C3219 C3224 ) C3219_=_C3373( C3219 C3373 ) C3219_=_C3430( C3219 C3430 ) C3219_=_C3465( C3219 C3465 ) \nC3219_=_C3491( C3219 C3491 ) C3219_=_C3571( C3219 C3571 ) C3219_=_C3784( C3219 C3784 ) C3219_=_C3786( C3219 C3786 ) C3219_=_C3787( C3219 C3787 ) C3221_=_C3224( C3221 C3224 ) \nC3221_=_C3304( C3221 C3304 ) C3221_=_C3433( C3221 C3433 ) C3221_=_C3454( C3221 C3454 ) C3221_=_C3894( C3221 C3894 ) C3221_=_C3920( C3221 C3920 ) C3221_=_C3921( C3221 C3921 ) \nC3221_=_C3922( C3221 C3922 ) C3224_=_C3427( C3224 C3427 ) C3224_=_C3805( C3224 C3805 ) C3224_=_C3836( C3224 C3836 ) C3224_=_C3944( C3224 C3944 ) C3224_=_C3965( C3224 C3965 ) \nC3224_=_C4005( C3224 C4005 ) C3224_=_C4035( C3224 C4035 ) C3224_=_C4068( C3224 C4068 ) C3224_=_C4069( C3224 C4069 ) C3227_=_C3229( C3227 C3229 ) C3227_=_C3230( C3227 C3230 ) \nC3227_=_C3231( C3227 C3231 ) C3227_=_C3232( C3227 C3232 ) C3227_=_C3233( C3227 C3233 ) C3227_=_C3236( C3227 C3236 ) C3227_=_C3341( C3227 C3341 ) C3227_=_C3342( C3227 C3342 ) \nC3227_=_C3343( C3227 C3343 ) C3227_=_C3345( C3227 C3345 ) C3227_=_C3347( C3227 C3347 ) C3227_=_C3348( C3227 C3348 ) C3227_=_C3349( C3227 C3349 ) C3227_=_C3351( C3227 C3351 ) \nC3227_=_C3352( C3227 C3352 ) C3229_=_C3230( C3229 C3230 ) C3229_=_C3231( C3229 C3231 ) C3229_=_C3232( C3229 C3232 ) C3229_=_C3233( C3229 C3233 ) C3229_=_C3429( C3229 C3429 ) \nC3229_=_C3568( C3229 C3568 ) C3229_=_C3608( C3229 C3608 ) C3229_=_C3609( C3229 C3609 ) C3230_=_C3231( C3230 C3231 ) C3230_=_C3232( C3230 C3232 ) C3230_=_C3233( C3230 C3233 ) \nC3230_=_C3343( C3230 C3343 ) C3230_=_C3497( C3230 C3497 ) C3230_=_C3615( C3230 C3615 ) C3231_=_C3232( C3231 C3232 ) C3231_=_C3233( C3231 C3233 ) C3231_=_C3372( C3231 C3372 ) \nC3231_=_C3382( C3231 C3382 ) C3231_=_C3533( C3231 C3533 ) C3231_=_C3781( C3231 C3781 ) C3231_=_C3782( C3231 C3782 ) C3232_=_C3233( C3232 C3233 ) C3232_=_C3347( C3232 C3347 ) \nC3232_=_C3498( C3232 C3498 ) C3232_=_C3838( C3232 C3838 ) C3232_=_C3843( C3232 C3843 ) C3233_=_C3935( C3233 C3935 ) C3233_=_C3965( C3233 C3965 ) C3236_=_C3237( C3236 C3237 ) \nC3236_=_C3240( C3236 C3240 ) C3236_=_C3242( C3236 C3242 ) C3236_=_C3244( C3236 C3244 ) C3236_=_C3246( C3236 C3246 ) C3236_=_C3247( C3236 C3247 ) C3236_=_C3251( C3236 C3251 ) \nC3236_=_C3341( C3236 C3341 ) C3236_=_C3342( C3236 C3342 ) C3236_=_C3343( C3236 C3343 ) C3236_=_C3345( C3236 C3345 ) C3236_=_C3347( C3236 C3347 ) C3236_=_C3348( C3236 C3348 ) \nC3236_=_C3349( C3236 C3349 ) C3236_=_C3351( C3236 C3351 ) C3236_=_C3352( C3236 C3352 ) C3237_=_C3240( C3237 C3240 ) C3237_=_C3242( C3237 C3242 ) C3237_=_C3244( C3237 C3244 ) \nC3237_=_C3246( C3237 C3246 ) C3237_=_C3247( C3237 C3247 ) C3237_=_C3251( C3237 C3251 ) C3237_=_C3506( C3237 C3506 ) C3237_=_C3507( C3237 C3507 ) C3237_=_C3508( C3237 C3508 ) \nC3237_=_C3509( C3237 C3509 ) C3237_=_C3510( C3237 C3510 ) C3237_=_C3511( C3237 C3511 ) C3237_=_C3512( C3237 C3512 ) C3237_=_C3513( C3237 C3513 ) C3237_=_C3514( C3237 C3514 ) \nC3237_=_C3515( C3237 C3515 ) C3237_=_C3516( C3237 C3516 ) C3240_=_C3242( C3240 C3242 ) C3240_=_C3244( C3240 C3244 ) C3240_=_C3246( C3240 C3246 ) C3240_=_C3247( C3240 C3247 ) \nC3240_=_C3251( C3240 C3251 ) C3240_=_C3336( C3240 C3336 ) C3240_=_C3656( C3240 C3656 ) C3240_=_C3710( C3240 C3710 ) C3240_=_C3713( C3240 C3713 ) C3240_=_C3715( C3240 C3715 ) \nC3240_=_C3716( C3240 C3716 ) C3242_=_C3244( C3242 C3244 ) C3242_=_C3246( C3242 C3246 ) C3242_=_C3247( C3242 C3247 ) C3242_=_C3251( C3242 C3251 ) C3242_=_C3492( C3242 C3492 ) \nC3242_=_C3510( C3242 C3510 ) C3242_=_C3520( C3242 C3520 ) C3242_=_C3559( C3242 C3559 ) C3242_=_C3582( C3242 C3582 ) C3242_=_C3846( C3242 C3846 ) C3242_=_C3849( C3242 C3849 ) \nC3242_=_C3851( C3242 C3851 ) C3242_=_C3852( C3242 C3852 ) C3244_=_C3246( C3244 C3246 ) C3244_=_C3247( C3244 C3247 ) C3244_=_C3251( C3244 C3251 ) C3244_=_C3434( C3244 C3434 ) \nC3244_=_C3512( C3244 C3512 ) C3244_=_C3584( C3244 C3584 ) C3244_=_C3727( C3244 C3727 ) C3244_=_C3903( C3244 C3903 ) C3244_=_C3947( C3244 C3947 ) C3244_=_C3967( C3244 C3967 ) \nC3246_=_C3247( C3246 C3247 ) C3246_=_C3251( C3246 C3251 ) C3246_=_C3387( C3246 C3387 ) C3246_=_C3553( C3246 C3553 ) C3246_=_C3593( C3246 C3593 ) C3246_=_C3694( C3246 C3694 ) \nC3246_=_C3715( C3246 C3715 ) C3246_=_C3775( C3246 C3775 ) C3246_=_C3911( C3246 C3911 ) C3246_=_C3987( C3246 C3987 ) C3246_=_C4021( C3246 C4021 ) C3246_=_C4022( C3246 C4022 ) \nC3246_=_C4023( C3246 C4023 ) C3246_=_C4024( C3246 C4024 ) C3246_=_C4025( C3246 C4025 ) C3246_=_C4027( C3246 C4027 ) C3247_=_C3251( C3247 C3251 ) C3247_=_C3695( C3247 C3695 ) \nC3247_=_C3736( C3247 C3736 ) C3247_=_C3753( C3247 C3753 ) C3247_=_C3817( C3247 C3817 ) C3247_=_C3988( C3247 C3988 ) C3247_=_C4028( C3247 C4028 ) C3247_=_C4029( C3247 C4029 ) \nC3247_=_C4031( C3247 C4031 ) C3247_=_C4032( C3247 C4032 ) C3247_=_C4033( C3247 C4033 ) C3247_=_C4034( C3247 C4034 ) C3251_=_C3378( C3251 C3378 ) C3251_=_C3473( C3251 C3473 ) \nC3251_=_C3496( C3251 C3496 ) C3251_=_C3513( C3251 C3513 ) C3251_=_C3587( C3251 C3587 ) C3251_=_C3763( C3251 C3763 ) C3251_=_C4106( C3251 C4106 ) C3261_=_C3263( C3261 C3263 ) \nC3261_=_C3878( C3261 C3878 ) C3261_=_C3879( C3261 C3879 ) C3261_=_C3880( C3261 C3880 ) C3263_=_C3524( C3263 C3524 ) C3263_=_C3660( C3263 C3660 ) C3263_=_C3878( C3263 C3878 ) \nC3263_=_C4040( C3263 C4040 ) C3263_=_C4046( C3263 C4046 ) C3263_=_C4047( C3263 C4047 ) C3263_=_C4048( C3263 C4048 ) C3263_=_C4049( C3263 C4049 ) C3269_=_C3270( C3269 C3270 ) \nC3269_=_C3273( C3269 C3273 ) C3269_=_C3274( C3269 C3274 ) C3269_=_C3745( C3269 C3745 ) C3269_=_C3746( C3269 C3746 ) C3269_=_C3747( C3269 C3747 ) C3269_=_C3748( C3269 C3748 ) \nC3269_=_C3749( C3269 C3749 ) C3270_=_C3273( C3270 C3273 ) C3270_=_C3274( C3270 C3274 ) C3270_=_C3311( C3270 C3311 ) C3270_=_C3769( C3270 C3769 ) C3270_=_C3770( C3270 C3770 ) \nC3270_=_C3771( C3270 C3771 ) C3270_=_C3772( C3270 C3772 ) C3273_=_C3274( C3273 C3274 ) C3273_=_C3869( C3273 C3869 ) C3273_=_C3870( C3273 C3870 ) C3273_=_C3871( C3273 C3871 ) \nC3273_=_C3872( C3273 C3872 ) C3273_=_C3873( C3273 C3873 ) C3274_=_C3493( C3274 C3493 ) C3274_=_C3560( C3274 C3560 ) C3274_=_C3846( C3274 C3846 ) C3274_=_C3890( C3274 C3890 ) \nC3274_=_C3891( C3274 C3891 ) C3274_=_C3892( C3274 C3892 ) C3274_=_C3893( C3274 C3893 ) C3280_=_C3281( C3280 C3281 ) C3280_=_C3284( C3280 C3284 ) C3280_=_C3291( C3280 C3291 ) \nC3280_=_C3310( C3280 C3310 ) C3280_=_C3311( C3280 C3311 ) C3280_=_C3313( C3280 C3313 ) C3280_=_C3316( C3280 C3316 ) C3280_=_C3317( C3280 C3317 ) C3280_=_C3318( C3280 C3318 ) \nC3280_=_C3319( C3280 C3319 ) C3281_=_C3284( C3281 C3284 ) C3281_=_C3291( C3281 C3291 ) C3281_=_C3295( C3281 C3295 ) C3281_=_C3355(</w:t>
      </w:r>
    </w:p>
    <w:p>
      <w:pPr>
        <w:pStyle w:val="PreformattedText"/>
        <w:bidi w:val="0"/>
        <w:spacing w:before="0" w:after="0"/>
        <w:jc w:val="left"/>
        <w:rPr/>
      </w:pPr>
      <w:r>
        <w:rPr/>
        <w:t xml:space="preserve"> </w:t>
      </w:r>
      <w:r>
        <w:rPr/>
        <w:t>C3281 C3355 ) C3281_=_C3356( C3281 C3356 ) \nC3281_=_C3357( C3281 C3357 ) C3281_=_C3358( C3281 C3358 ) C3281_=_C3359( C3281 C3359 ) C3281_=_C3362( C3281 C3362 ) C3281_=_C3363( C3281 C3363 ) C3281_=_C3364( C3281 C3364 ) \nC3281_=_C3366( C3281 C3366 ) C3284_=_C3291( C3284 C3291 ) C3284_=_C3355( C3284 C3355 ) C3284_=_C3482( C3284 C3482 ) C3284_=_C3581( C3284 C3581 ) C3284_=_C3676( C3284 C3676 ) \nC3284_=_C3718( C3284 C3718 ) C3284_=_C3719( C3284 C3719 ) C3284_=_C3720( C3284 C3720 ) C3284_=_C3721( C3284 C3721 ) C3284_=_C3722( C3284 C3722 ) C3284_=_C3723( C3284 C3723 ) \nC3284_=_C3724( C3284 C3724 ) C3291_=_C3426( C3291 C3426 ) C3291_=_C3574( C3291 C3574 ) C3291_=_C3602( C3291 C3602 ) C3291_=_C3689( C3291 C3689 ) C3291_=_C3721( C3291 C3721 ) \nC3291_=_C3813( C3291 C3813 ) C3291_=_C3851( C3291 C3851 ) C3291_=_C3887( C3291 C3887 ) C3291_=_C3939( C3291 C3939 ) C3291_=_C3948( C3291 C3948 ) C3291_=_C4041( C3291 C4041 ) \nC3291_=_C4046( C3291 C4046 ) C3291_=_C4050( C3291 C4050 ) C3291_=_C4051( C3291 C4051 ) C3291_=_C4052( C3291 C4052 ) C3291_=_C4053( C3291 C4053 ) C3295_=_C3300( C3295 C3300 ) \nC3295_=_C3302( C3295 C3302 ) C3295_=_C3303( C3295 C3303 ) C3295_=_C3304( C3295 C3304 ) C3295_=_C3355( C3295 C3355 ) C3295_=_C3356( C3295 C3356 ) C3295_=_C3357( C3295 C3357 ) \nC3295_=_C3358( C3295 C3358 ) C3295_=_C3359( C3295 C3359 ) C3295_=_C3362( C3295 C3362 ) C3295_=_C3363( C3295 C3363 ) C3295_=_C3364( C3295 C3364 ) C3295_=_C3366( C3295 C3366 ) \nC3300_=_C3302( C3300 C3302 ) C3300_=_C3303( C3300 C3303 ) C3300_=_C3304( C3300 C3304 ) C3300_=_C3357( C3300 C3357 ) C3300_=_C3685( C3300 C3685 ) C3300_=_C3825( C3300 C3825 ) \nC3300_=_C3858( C3300 C3858 ) C3302_=_C3303( C3302 C3303 ) C3302_=_C3304( C3302 C3304 ) C3302_=_C3348( C3302 C3348 ) C3302_=_C3385( C3302 C3385 ) C3302_=_C3444( C3302 C3444 ) \nC3302_=_C3548( C3302 C3548 ) C3302_=_C3589( C3302 C3589 ) C3302_=_C3647( C3302 C3647 ) C3302_=_C3784( C3302 C3784 ) C3302_=_C3903( C3302 C3903 ) C3302_=_C3905( C3302 C3905 ) \nC3302_=_C3906( C3302 C3906 ) C3302_=_C3907( C3302 C3907 ) C3303_=_C3304( C3303 C3304 ) C3303_=_C3358( C3303 C3358 ) C3303_=_C3658( C3303 C3658 ) C3303_=_C3826( C3303 C3826 ) \nC3303_=_C3909( C3303 C3909 ) C3303_=_C3910( C3303 C3910 ) C3303_=_C3911( C3303 C3911 ) C3303_=_C3912( C3303 C3912 ) C3303_=_C3913( C3303 C3913 ) C3304_=_C3433( C3304 C3433 ) \nC3304_=_C3454( C3304 C3454 ) C3304_=_C3894( C3304 C3894 ) C3304_=_C3920( C3304 C3920 ) C3304_=_C3921( C3304 C3921 ) C3304_=_C3922( C3304 C3922 ) C3310_=_C3311( C3310 C3311 ) \nC3310_=_C3313( C3310 C3313 ) C3310_=_C3316( C3310 C3316 ) C3310_=_C3317( C3310 C3317 ) C3310_=_C3318( C3310 C3318 ) C3310_=_C3319( C3310 C3319 ) C3310_=_C3454( C3310 C3454 ) \nC3311_=_C3313( C3311 C3313 ) C3311_=_C3316( C3311 C3316 ) C3311_=_C3317( C3311 C3317 ) C3311_=_C3318( C3311 C3318 ) C3311_=_C3319( C3311 C3319 ) C3311_=_C3769( C3311 C3769 ) \nC3311_=_C3770( C3311 C3770 ) C3311_=_C3771( C3311 C3771 ) C3311_=_C3772( C3311 C3772 ) C3313_=_C3316( C3313 C3316 ) C3313_=_C3317( C3313 C3317 ) C3313_=_C3318( C3313 C3318 ) \nC3313_=_C3319( C3313 C3319 ) C3313_=_C3671( C3313 C3671 ) C3316_=_C3317( C3316 C3317 ) C3316_=_C3318( C3316 C3318 ) C3316_=_C3319( C3316 C3319 ) C3317_=_C3318( C3317 C3318 ) \nC3317_=_C3319( C3317 C3319 ) C3317_=_C4039( C3317 C4039 ) C3318_=_C3319( C3318 C3319 ) C3318_=_C3503( C3318 C3503 ) C3318_=_C3771( C3318 C3771 ) C3318_=_C3872( C3318 C3872 ) \nC3318_=_C3874( C3318 C3874 ) C3318_=_C3893( C3318 C3893 ) C3318_=_C4065( C3318 C4065 ) C3319_=_C3776( C3319 C3776 ) C3319_=_C4021( C3319 C4021 ) C3319_=_C4028( C3319 C4028 ) \nC3320_=_C3322( C3320 C3322 ) C3320_=_C3323( C3320 C3323 ) C3320_=_C3324( C3320 C3324 ) C3320_=_C3326( C3320 C3326 ) C3320_=_C3329( C3320 C3329 ) C3320_=_C3331( C3320 C3331 ) \nC3320_=_C3559( C3320 C3559 ) C3320_=_C3560( C3320 C3560 ) C3320_=_C3566( C3320 C3566 ) C3322_=_C3323( C3322 C3323 ) C3322_=_C3324( C3322 C3324 ) C3322_=_C3326( C3322 C3326 ) \nC3322_=_C3329( C3322 C3329 ) C3322_=_C3331( C3322 C3331 ) C3322_=_C3647( C3322 C3647 ) C3322_=_C3655( C3322 C3655 ) C3323_=_C3324( C3323 C3324 ) C3323_=_C3326( C3323 C3326 ) \nC3323_=_C3329( C3323 C3329 ) C3323_=_C3331( C3323 C3331 ) C3323_=_C3416( C3323 C3416 ) C3323_=_C3597( C3323 C3597 ) C3323_=_C3685( C3323 C3685 ) C3323_=_C3689( C3323 C3689 ) \nC3323_=_C3690( C3323 C3690 ) C3323_=_C3691( C3323 C3691 ) C3324_=_C3326( C3324 C3326 ) C3324_=_C3329( C3324 C3329 ) C3324_=_C3331( C3324 C3331 ) C3324_=_C3507( C3324 C3507 ) \nC3324_=_C3694( C3324 C3694 ) C3324_=_C3695( C3324 C3695 ) C3324_=_C3701( C3324 C3701 ) C3326_=_C3329( C3326 C3329 ) C3326_=_C3331( C3326 C3331 ) C3326_=_C3404( C3326 C3404 ) \nC3326_=_C3858( C3326 C3858 ) C3326_=_C3866( C3326 C3866 ) C3329_=_C3331( C3329 C3331 ) C3329_=_C3362( C3329 C3362 ) C3329_=_C3528( C3329 C3528 ) C3329_=_C3663( C3329 C3663 ) \nC3329_=_C3921( C3329 C3921 ) C3329_=_C4056( C3329 C4056 ) C3329_=_C4079( C3329 C4079 ) C3329_=_C4081( C3329 C4081 ) C3331_=_C4113( C3331 C4113 ) C3334_=_C3336( C3334 C3336 ) \nC3334_=_C3479( C3334 C3479 ) C3334_=_C3567( C3334 C3567 ) C3334_=_C3579( C3334 C3579 ) C3334_=_C3597( C3334 C3597 ) C3334_=_C3600( C3334 C3600 ) C3334_=_C3601( C3334 C3601 ) \nC3334_=_C3602( C3334 C3602 ) C3336_=_C3656( C3336 C3656 ) C3336_=_C3710( C3336 C3710 ) C3336_=_C3713( C3336 C3713 ) C3336_=_C3715( C3336 C3715 ) C3336_=_C3716( C3336 C3716 ) \nC3341_=_C3342( C3341 C3342 ) C3341_=_C3343( C3341 C3343 ) C3341_=_C3345( C3341 C3345 ) C3341_=_C3347( C3341 C3347 ) C3341_=_C3348( C3341 C3348 ) C3341_=_C3349( C3341 C3349 ) \nC3341_=_C3351( C3341 C3351 ) C3341_=_C3352( C3341 C3352 ) C3341_=_C3429( C3341 C3429 ) C3341_=_C3430( C3341 C3430 ) C3341_=_C3431( C3341 C3431 ) C3341_=_C3433( C3341 C3433 ) \nC3341_=_C3434( C3341 C3434 ) C3341_=_C3435( C3341 C3435 ) C3341_=_C3437( C3341 C3437 ) C3341_=_C3438( C3341 C3438 ) C3342_=_C3343( C3342 C3343 ) C3342_=_C3345( C3342 C3345 ) \nC3342_=_C3347( C3342 C3347 ) C3342_=_C3348( C3342 C3348 ) C3342_=_C3349( C3342 C3349 ) C3342_=_C3351( C3342 C3351 ) C3342_=_C3352( C3342 C3352 ) C3342_=_C3497( C3342 C3497 ) \nC3342_=_C3498( C3342 C3498 ) C3342_=_C3501( C3342 C3501 ) C3342_=_C3503( C3342 C3503 ) C3342_=_C3504( C3342 C3504 ) C3343_=_C3345( C3343 C3345 ) C3343_=_C3347( C3343 C3347 ) \nC3343_=_C3348( C3343 C3348 ) C3343_=_C3349( C3343 C3349 ) C3343_=_C3351( C3343 C3351 ) C3343_=_C3352( C3343 C3352 ) C3343_=_C3497( C3343 C3497 ) C3343_=_C3615( C3343 C3615 ) \nC3345_=_C3347( C3345 C3347 ) C3345_=_C3348( C3345 C3348 ) C3345_=_C3349( C3345 C3349 ) C3345_=_C3351( C3345 C3351 ) C3345_=_C3352( C3345 C3352 ) C3345_=_C3508( C3345 C3508 ) \nC3345_=_C3710( C3345 C3710 ) C3345_=_C3727( C3345 C3727 ) C3347_=_C3348( C3347 C3348 ) C3347_=_C3349( C3347 C3349 ) C3347_=_C3351( C3347 C3351 ) C3347_=_C3352( C3347 C3352 ) \nC3347_=_C3498( C3347 C3498 ) C3347_=_C3838( C3347 C3838 ) C3347_=_C3843( C3347 C3843 ) C3348_=_C3349( C3348 C3349 ) C3348_=_C3351( C3348 C3351 ) C3348_=_C3352( C3348 C3352 ) \nC3348_=_C3385( C3348 C3385 ) C3348_=_C3444( C3348 C3444 ) C3348_=_C3548( C3348 C3548 ) C3348_=_C3589( C3348 C3589 ) C3348_=_C3647( C3348 C3647 ) C3348_=_C3784( C3348 C3784 ) \nC3348_=_C3903( C3348 C3903 ) C3348_=_C3905( C3348 C3905 ) C3348_=_C3906( C3348 C3906 ) C3348_=_C3907( C3348 C3907 ) C3349_=_C3351( C3349 C3351 ) C3349_=_C3352( C3349 C3352 ) \nC3349_=_C3359( C3349 C3359 ) C3349_=_C3423( C3349 C3423 ) C3349_=_C3601( C3349 C3601 ) C3349_=_C3713( C3349 C3713 ) C3349_=_C3720( C3349 C3720 ) C3349_=_C3947( C3349 C3947 ) \nC3349_=_C3948( C3349 C3948 ) C3349_=_C3951( C3349 C3951 ) C3351_=_C3352( C3351 C3352 ) C3351_=_C3716( C3351 C3716 ) C3351_=_C3781( C3351 C3781 ) C3351_=_C3794( C3351 C3794 ) \nC3351_=_C3967( C3351 C3967 ) C3351_=_C4093( C3351 C4093 ) C3352_=_C3472( C3352 C3472 ) C3352_=_C3495( C3352 C3495 ) C3352_=_C3615( C3352 C3615 ) C3352_=_C3681( C3352 C3681 ) \nC3352_=_C3723( C3352 C3723 ) C3352_=_C3787( C3352 C3787 ) C3352_=_C3843( C3352 C3843 ) C3352_=_C4106( C3352 C4106 ) C3355_=_C3356( C3355 C3356 ) C3355_=_C3357( C3355 C3357 ) \nC3355_=_C3358( C3355 C3358 ) C3355_=_C3359( C3355 C3359 ) C3355_=_C3362( C3355 C3362 ) C3355_=_C3363( C3355 C3363 ) C3355_=_C3364( C3355 C3364 ) C3355_=_C3366( C3355 C3366 ) \nC3355_=_C3482( C3355 C3482 ) C3355_=_C3581( C3355 C3581 ) C3355_=_C3676( C3355 C3676 ) C3355_=_C3718( C3355 C3718 ) C3355_=_C3719( C3355 C3719 ) C3355_=_C3720( C3355 C3720 ) \nC3355_=_C3721( C3355 C3721 ) C3355_=_C3722( C3355 C3722 ) C3355_=_C3723( C3355 C3723 ) C3355_=_C3724( C3355 C3724 ) C3356_=_C3357( C3356 C3357 ) C3356_=_C3358( C3356 C3358 ) \nC3356_=_C3359( C3356 C3359 ) C3356_=_C3362( C3356 C3362 ) C3356_=_C3363( C3356 C3363 ) C3356_=_C3364( C3356 C3364 ) C3356_=_C3366( C3356 C3366 ) C3356_=_C3670( C3356 C3670 ) \nC3356_=_C3704( C3356 C3704 ) C3356_=_C3789( C3356 C3789 ) C3356_=_C3824( C3356 C3824 ) C3356_=_C3825( C3356 C3825 ) C3356_=_C3826( C3356 C3826 ) C3357_=_C3358( C3357 C3358 ) \nC3357_=_C3359( C3357 C3359 ) C3357_=_C3362( C3357 C3362 ) C3357_=_C3363( C3357 C3363 ) C3357_=_C3364( C3357 C3364 ) C3357_=_C3366( C3357 C3366 ) C3357_=_C3685( C3357 C3685 ) \nC3357_=_C3825( C3357 C3825 ) C3357_=_C3858( C3357 C3858 ) C3358_=_C3359( C3358 C3359 ) C3358_=_C3362( C3358 C3362 ) C3358_=_C3363( C3358 C3363 ) C3358_=_C3364( C3358 C3364 ) \nC3358_=_C3366( C3358 C3366 ) C3358_=_C3658( C3358 C3658 ) C3358_=_C3826( C3358 C3826 ) C3358_=_C3909( C3358 C3909 ) C3358_=_C3910( C3358 C3910 ) C3358_=_C3911( C3358 C3911 ) \nC3358_=_C3912( C3358 C3912 ) C3358_=_C3913( C3358 C3913 ) C3359_=_C3362( C3359 C3362 ) C3359_=_C3363( C3359 C3363 ) C3359_=_C3364( C3359 C3364 ) C3359_=_C3366( C3359 C3366 ) \nC3359_=_C3423( C3359 C3423 ) C3359_=_C3601( C3359 C3601 ) C3359_=_C3713( C3359 C3713 ) C3359_=_C3720( C3359 C3720 ) C3359_=_C3947( C3359 C3947 ) C3359_=_C3948( C3359 C3948 ) \nC3359_=_C3951( C3359 C3951 ) C3362_=_C3363( C3362 C3363 ) C3362_=_C3364( C3362 C3364 ) C3362_=_C3366( C3362 C3366 ) C3362_=_C3528( C3362 C3528 ) C3362_=_C3663( C3362 C3663 ) \nC3362_=_C3921(</w:t>
      </w:r>
    </w:p>
    <w:p>
      <w:pPr>
        <w:pStyle w:val="PreformattedText"/>
        <w:bidi w:val="0"/>
        <w:spacing w:before="0" w:after="0"/>
        <w:jc w:val="left"/>
        <w:rPr/>
      </w:pPr>
      <w:r>
        <w:rPr/>
        <w:t xml:space="preserve"> </w:t>
      </w:r>
      <w:r>
        <w:rPr/>
        <w:t>C3362 C3921 ) C3362_=_C4056( C3362 C4056 ) C3362_=_C4079( C3362 C4079 ) C3362_=_C4081( C3362 C4081 ) C3363_=_C3364( C3363 C3364 ) C3363_=_C3366( C3363 C3366 ) \nC3363_=_C3608( C3363 C3608 ) C3363_=_C3722( C3363 C3722 ) C3363_=_C3786( C3363 C3786 ) C3363_=_C4050( C3363 C4050 ) C3363_=_C4057( C3363 C4057 ) C3363_=_C4068( C3363 C4068 ) \nC3364_=_C3366( C3364 C3366 ) C3364_=_C3413( C3364 C3413 ) C3364_=_C3529( C3364 C3529 ) C3364_=_C3595( C3364 C3595 ) C3364_=_C3664( C3364 C3664 ) C3364_=_C4058( C3364 C4058 ) \nC3364_=_C4094( C3364 C4094 ) C3366_=_C3675( C3366 C3675 ) C3366_=_C3709( C3366 C3709 ) C3366_=_C3724( C3366 C3724 ) C3366_=_C3798( C3366 C3798 ) C3366_=_C3877( C3366 C3877 ) \nC3366_=_C4053( C3366 C4053 ) C3367_=_C3369( C3367 C3369 ) C3367_=_C3370( C3367 C3370 ) C3367_=_C3371( C3367 C3371 ) C3367_=_C3372( C3367 C3372 ) C3367_=_C3373( C3367 C3373 ) \nC3367_=_C3374( C3367 C3374 ) C3367_=_C3376( C3367 C3376 ) C3367_=_C3378( C3367 C3378 ) C3367_=_C3381( C3367 C3381 ) C3367_=_C3382( C3367 C3382 ) C3367_=_C3384( C3367 C3384 ) \nC3367_=_C3385( C3367 C3385 ) C3367_=_C3387( C3367 C3387 ) C3367_=_C3393( C3367 C3393 ) C3369_=_C3370( C3369 C3370 ) C3369_=_C3371( C3369 C3371 ) C3369_=_C3372( C3369 C3372 ) \nC3369_=_C3373( C3369 C3373 ) C3369_=_C3374( C3369 C3374 ) C3369_=_C3376( C3369 C3376 ) C3369_=_C3378( C3369 C3378 ) C3369_=_C3465( C3369 C3465 ) C3369_=_C3466( C3369 C3466 ) \nC3369_=_C3472( C3369 C3472 ) C3369_=_C3473( C3369 C3473 ) C3370_=_C3371( C3370 C3371 ) C3370_=_C3372( C3370 C3372 ) C3370_=_C3373( C3370 C3373 ) C3370_=_C3374( C3370 C3374 ) \nC3370_=_C3376( C3370 C3376 ) C3370_=_C3378( C3370 C3378 ) C3370_=_C3488( C3370 C3488 ) C3370_=_C3491( C3370 C3491 ) C3370_=_C3492( C3370 C3492 ) C3370_=_C3493( C3370 C3493 ) \nC3370_=_C3495( C3370 C3495 ) C3370_=_C3496( C3370 C3496 ) C3371_=_C3372( C3371 C3372 ) C3371_=_C3373( C3371 C3373 ) C3371_=_C3374( C3371 C3374 ) C3371_=_C3376( C3371 C3376 ) \nC3371_=_C3378( C3371 C3378 ) C3371_=_C3532( C3371 C3532 ) C3371_=_C3533( C3371 C3533 ) C3371_=_C3535( C3371 C3535 ) C3372_=_C3373( C3372 C3373 ) C3372_=_C3374( C3372 C3374 ) \nC3372_=_C3376( C3372 C3376 ) C3372_=_C3378( C3372 C3378 ) C3372_=_C3382( C3372 C3382 ) C3372_=_C3533( C3372 C3533 ) C3372_=_C3781( C3372 C3781 ) C3372_=_C3782( C3372 C3782 ) \nC3373_=_C3374( C3373 C3374 ) C3373_=_C3376( C3373 C3376 ) C3373_=_C3378( C3373 C3378 ) C3373_=_C3430( C3373 C3430 ) C3373_=_C3465( C3373 C3465 ) C3373_=_C3491( C3373 C3491 ) \nC3373_=_C3571( C3373 C3571 ) C3373_=_C3784( C3373 C3784 ) C3373_=_C3786( C3373 C3786 ) C3373_=_C3787( C3373 C3787 ) C3374_=_C3376( C3374 C3376 ) C3374_=_C3378( C3374 C3378 ) \nC3374_=_C3384( C3374 C3384 ) C3374_=_C3521( C3374 C3521 ) C3374_=_C3535( C3374 C3535 ) C3374_=_C3885( C3374 C3885 ) C3374_=_C3887( C3374 C3887 ) C3374_=_C3888( C3374 C3888 ) \nC3374_=_C3889( C3374 C3889 ) C3376_=_C3378( C3376 C3378 ) C3376_=_C3772( C3376 C3772 ) C3376_=_C3782( C3376 C3782 ) C3376_=_C3879( C3376 C3879 ) C3376_=_C3889( C3376 C3889 ) \nC3376_=_C4023( C3376 C4023 ) C3376_=_C4031( C3376 C4031 ) C3378_=_C3473( C3378 C3473 ) C3378_=_C3496( C3378 C3496 ) C3378_=_C3513( C3378 C3513 ) C3378_=_C3587( C3378 C3587 ) \nC3378_=_C3763( C3378 C3763 ) C3378_=_C4106( C3378 C4106 ) C3381_=_C3382( C3381 C3382 ) C3381_=_C3384( C3381 C3384 ) C3381_=_C3385( C3381 C3385 ) C3381_=_C3387( C3381 C3387 ) \nC3381_=_C3393( C3381 C3393 ) C3381_=_C3403( C3381 C3403 ) C3381_=_C3543( C3381 C3543 ) C3381_=_C3589( C3381 C3589 ) C3381_=_C3591( C3381 C3591 ) C3381_=_C3592( C3381 C3592 ) \nC3381_=_C3593( C3381 C3593 ) C3381_=_C3594( C3381 C3594 ) C3381_=_C3595( C3381 C3595 ) C3381_=_C3596( C3381 C3596 ) C3382_=_C3384( C3382 C3384 ) C3382_=_C3385( C3382 C3385 ) \nC3382_=_C3387( C3382 C3387 ) C3382_=_C3393( C3382 C3393 ) C3382_=_C3533( C3382 C3533 ) C3382_=_C3781( C3382 C3781 ) C3382_=_C3782( C3382 C3782 ) C3384_=_C3385( C3384 C3385 ) \nC3384_=_C3387( C3384 C3387 ) C3384_=_C3393( C3384 C3393 ) C3384_=_C3521( C3384 C3521 ) C3384_=_C3535( C3384 C3535 ) C3384_=_C3885( C3384 C3885 ) C3384_=_C3887( C3384 C3887 ) \nC3384_=_C3888( C3384 C3888 ) C3384_=_C3889( C3384 C3889 ) C3385_=_C3387( C3385 C3387 ) C3385_=_C3393( C3385 C3393 ) C3385_=_C3444( C3385 C3444 ) C3385_=_C3548( C3385 C3548 ) \nC3385_=_C3589( C3385 C3589 ) C3385_=_C3647( C3385 C3647 ) C3385_=_C3784( C3385 C3784 ) C3385_=_C3903( C3385 C3903 ) C3385_=_C3905( C3385 C3905 ) C3385_=_C3906( C3385 C3906 ) \nC3385_=_C3907( C3385 C3907 ) C3387_=_C3393( C3387 C3393 ) C3387_=_C3553( C3387 C3553 ) C3387_=_C3593( C3387 C3593 ) C3387_=_C3694( C3387 C3694 ) C3387_=_C3715( C3387 C3715 ) \nC3387_=_C3775( C3387 C3775 ) C3387_=_C3911( C3387 C3911 ) C3387_=_C3987( C3387 C3987 ) C3387_=_C4021( C3387 C4021 ) C3387_=_C4022( C3387 C4022 ) C3387_=_C4023( C3387 C4023 ) \nC3387_=_C4024( C3387 C4024 ) C3387_=_C4025( C3387 C4025 ) C3387_=_C4027( C3387 C4027 ) C3393_=_C3556( C3393 C3556 ) C3393_=_C3596( C3393 C3596 ) C3393_=_C3609( C3393 C3609 ) \nC3393_=_C3815( C3393 C3815 ) C3393_=_C3922( C3393 C3922 ) C3393_=_C3957( C3393 C3957 ) C3393_=_C3985( C3393 C3985 ) C3393_=_C4039( C3393 C4039 ) C3393_=_C4090( C3393 C4090 ) \nC3397_=_C3669( C3397 C3669 ) C3397_=_C3670( C3397 C3670 ) C3397_=_C3671( C3397 C3671 ) C3397_=_C3673( C3397 C3673 ) C3397_=_C3674( C3397 C3674 ) C3397_=_C3675( C3397 C3675 ) \nC3403_=_C3404( C3403 C3404 ) C3403_=_C3406( C3403 C3406 ) C3403_=_C3407( C3403 C3407 ) C3403_=_C3408( C3403 C3408 ) C3403_=_C3409( C3403 C3409 ) C3403_=_C3410( C3403 C3410 ) \nC3403_=_C3411( C3403 C3411 ) C3403_=_C3412( C3403 C3412 ) C3403_=_C3413( C3403 C3413 ) C3403_=_C3543( C3403 C3543 ) C3403_=_C3589( C3403 C3589 ) C3403_=_C3591( C3403 C3591 ) \nC3403_=_C3592( C3403 C3592 ) C3403_=_C3593( C3403 C3593 ) C3403_=_C3594( C3403 C3594 ) C3403_=_C3595( C3403 C3595 ) C3403_=_C3596( C3403 C3596 ) C3404_=_C3406( C3404 C3406 ) \nC3404_=_C3407( C3404 C3407 ) C3404_=_C3408( C3404 C3408 ) C3404_=_C3409( C3404 C3409 ) C3404_=_C3410( C3404 C3410 ) C3404_=_C3411( C3404 C3411 ) C3404_=_C3412( C3404 C3412 ) \nC3404_=_C3413( C3404 C3413 ) C3404_=_C3858( C3404 C3858 ) C3404_=_C3866( C3404 C3866 ) C3406_=_C3407( C3406 C3407 ) C3406_=_C3408( C3406 C3408 ) C3406_=_C3409( C3406 C3409 ) \nC3406_=_C3410( C3406 C3410 ) C3406_=_C3411( C3406 C3411 ) C3406_=_C3412( C3406 C3412 ) C3406_=_C3413( C3406 C3413 ) C3406_=_C3511( C3406 C3511 ) C3406_=_C3591( C3406 C3591 ) \nC3407_=_C3408( C3407 C3408 ) C3407_=_C3409( C3407 C3409 ) C3407_=_C3410( C3407 C3410 ) C3407_=_C3411( C3407 C3411 ) C3407_=_C3412( C3407 C3412 ) C3407_=_C3413( C3407 C3413 ) \nC3407_=_C3600( C3407 C3600 ) C3407_=_C3719( C3407 C3719 ) C3408_=_C3409( C3408 C3409 ) C3408_=_C3410( C3408 C3410 ) C3408_=_C3411( C3408 C3411 ) C3408_=_C3412( C3408 C3412 ) \nC3408_=_C3413( C3408 C3413 ) C3408_=_C3920( C3408 C3920 ) C3409_=_C3410( C3409 C3410 ) C3409_=_C3411( C3409 C3411 ) C3409_=_C3412( C3409 C3412 ) C3409_=_C3413( C3409 C3413 ) \nC3409_=_C3592( C3409 C3592 ) C3410_=_C3411( C3410 C3411 ) C3410_=_C3412( C3410 C3412 ) C3410_=_C3413( C3410 C3413 ) C3410_=_C3987( C3410 C3987 ) C3410_=_C3988( C3410 C3988 ) \nC3411_=_C3412( C3411 C3412 ) C3411_=_C3413( C3411 C3413 ) C3412_=_C3413( C3412 C3413 ) C3412_=_C3594( C3412 C3594 ) C3412_=_C3793( C3412 C3793 ) C3412_=_C3907( C3412 C3907 ) \nC3412_=_C4022( C3412 C4022 ) C3412_=_C4090( C3412 C4090 ) C3413_=_C3529( C3413 C3529 ) C3413_=_C3595( C3413 C3595 ) C3413_=_C3664( C3413 C3664 ) C3413_=_C4058( C3413 C4058 ) \nC3413_=_C4094( C3413 C4094 ) C3414_=_C3416( C3414 C3416 ) C3414_=_C3417( C3414 C3417 ) C3414_=_C3419( C3414 C3419 ) C3414_=_C3422( C3414 C3422 ) C3414_=_C3423( C3414 C3423 ) \nC3414_=_C3424( C3414 C3424 ) C3414_=_C3425( C3414 C3425 ) C3414_=_C3426( C3414 C3426 ) C3414_=_C3427( C3414 C3427 ) C3414_=_C3567( C3414 C3567 ) C3414_=_C3568( C3414 C3568 ) \nC3414_=_C3571( C3414 C3571 ) C3414_=_C3574( C3414 C3574 ) C3414_=_C3576( C3414 C3576 ) C3414_=_C3578( C3414 C3578 ) C3416_=_C3417( C3416 C3417 ) C3416_=_C3419( C3416 C3419 ) \nC3416_=_C3422( C3416 C3422 ) C3416_=_C3423( C3416 C3423 ) C3416_=_C3424( C3416 C3424 ) C3416_=_C3425( C3416 C3425 ) C3416_=_C3426( C3416 C3426 ) C3416_=_C3427( C3416 C3427 ) \nC3416_=_C3597( C3416 C3597 ) C3416_=_C3685( C3416 C3685 ) C3416_=_C3689( C3416 C3689 ) C3416_=_C3690( C3416 C3690 ) C3416_=_C3691( C3416 C3691 ) C3417_=_C3419( C3417 C3419 ) \nC3417_=_C3422( C3417 C3422 ) C3417_=_C3423( C3417 C3423 ) C3417_=_C3424( C3417 C3424 ) C3417_=_C3425( C3417 C3425 ) C3417_=_C3426( C3417 C3426 ) C3417_=_C3427( C3417 C3427 ) \nC3417_=_C3805( C3417 C3805 ) C3419_=_C3422( C3419 C3422 ) C3419_=_C3423( C3419 C3423 ) C3419_=_C3424( C3419 C3424 ) C3419_=_C3425( C3419 C3425 ) C3419_=_C3426( C3419 C3426 ) \nC3419_=_C3427( C3419 C3427 ) C3419_=_C3836( C3419 C3836 ) C3422_=_C3423( C3422 C3423 ) C3422_=_C3424( C3422 C3424 ) C3422_=_C3425( C3422 C3425 ) C3422_=_C3426( C3422 C3426 ) \nC3422_=_C3427( C3422 C3427 ) C3422_=_C3673( C3422 C3673 ) C3422_=_C3944( C3422 C3944 ) C3423_=_C3424( C3423 C3424 ) C3423_=_C3425( C3423 C3425 ) C3423_=_C3426( C3423 C3426 ) \nC3423_=_C3427( C3423 C3427 ) C3423_=_C3601( C3423 C3601 ) C3423_=_C3713( C3423 C3713 ) C3423_=_C3720( C3423 C3720 ) C3423_=_C3947( C3423 C3947 ) C3423_=_C3948( C3423 C3948 ) \nC3423_=_C3951( C3423 C3951 ) C3424_=_C3425( C3424 C3425 ) C3424_=_C3426( C3424 C3426 ) C3424_=_C3427( C3424 C3427 ) C3424_=_C4005( C3424 C4005 ) C3425_=_C3426( C3425 C3426 ) \nC3425_=_C3427( C3425 C3427 ) C3425_=_C3912( C3425 C3912 ) C3425_=_C3917( C3425 C3917 ) C3425_=_C4035( C3425 C4035 ) C3426_=_C3427( C3426 C3427 ) C3426_=_C3574( C3426 C3574 ) \nC3426_=_C3602( C3426 C3602 ) C3426_=_C3689( C3426 C3689 ) C3426_=_C3721( C3426 C3721 ) C3426_=_C3813( C3426 C3813 ) C3426_=_C3851( C3426 C3851 ) C3426_=_C3887( C3426 C3887 ) \nC3426_=_C3939( C3426 C3939 ) C3426_=_C3948( C3426 C3948 ) C3426_=_C4041( C3426 C4041 ) C3426_=_C4046( C3426 C4046 ) C3426_=_C4050( C3426 C4050 ) C3426_=_C4051( C3426 C4051 ) \nC3426_=_C4052( C3426 C4052 ) C3426_=_C4053( C3426 C4053 ) C3427_=_C3805(</w:t>
      </w:r>
    </w:p>
    <w:p>
      <w:pPr>
        <w:pStyle w:val="PreformattedText"/>
        <w:bidi w:val="0"/>
        <w:spacing w:before="0" w:after="0"/>
        <w:jc w:val="left"/>
        <w:rPr/>
      </w:pPr>
      <w:r>
        <w:rPr/>
        <w:t xml:space="preserve"> </w:t>
      </w:r>
      <w:r>
        <w:rPr/>
        <w:t>C3427 C3805 ) C3427_=_C3836( C3427 C3836 ) C3427_=_C3944( C3427 C3944 ) C3427_=_C3965( C3427 C3965 ) \nC3427_=_C4005( C3427 C4005 ) C3427_=_C4035( C3427 C4035 ) C3427_=_C4068( C3427 C4068 ) C3427_=_C4069( C3427 C4069 ) C3429_=_C3430( C3429 C3430 ) C3429_=_C3431( C3429 C3431 ) \nC3429_=_C3433( C3429 C3433 ) C3429_=_C3434( C3429 C3434 ) C3429_=_C3435( C3429 C3435 ) C3429_=_C3437( C3429 C3437 ) C3429_=_C3438( C3429 C3438 ) C3429_=_C3568( C3429 C3568 ) \nC3429_=_C3608( C3429 C3608 ) C3429_=_C3609( C3429 C3609 ) C3430_=_C3431( C3430 C3431 ) C3430_=_C3433( C3430 C3433 ) C3430_=_C3434( C3430 C3434 ) C3430_=_C3435( C3430 C3435 ) \nC3430_=_C3437( C3430 C3437 ) C3430_=_C3438( C3430 C3438 ) C3430_=_C3465( C3430 C3465 ) C3430_=_C3491( C3430 C3491 ) C3430_=_C3571( C3430 C3571 ) C3430_=_C3784( C3430 C3784 ) \nC3430_=_C3786( C3430 C3786 ) C3430_=_C3787( C3430 C3787 ) C3431_=_C3433( C3431 C3433 ) C3431_=_C3434( C3431 C3434 ) C3431_=_C3435( C3431 C3435 ) C3431_=_C3437( C3431 C3437 ) \nC3431_=_C3438( C3431 C3438 ) C3431_=_C3519( C3431 C3519 ) C3431_=_C3811( C3431 C3811 ) C3431_=_C3813( C3431 C3813 ) C3431_=_C3814( C3431 C3814 ) C3431_=_C3815( C3431 C3815 ) \nC3433_=_C3434( C3433 C3434 ) C3433_=_C3435( C3433 C3435 ) C3433_=_C3437( C3433 C3437 ) C3433_=_C3438( C3433 C3438 ) C3433_=_C3454( C3433 C3454 ) C3433_=_C3894( C3433 C3894 ) \nC3433_=_C3920( C3433 C3920 ) C3433_=_C3921( C3433 C3921 ) C3433_=_C3922( C3433 C3922 ) C3434_=_C3435( C3434 C3435 ) C3434_=_C3437( C3434 C3437 ) C3434_=_C3438( C3434 C3438 ) \nC3434_=_C3512( C3434 C3512 ) C3434_=_C3584( C3434 C3584 ) C3434_=_C3727( C3434 C3727 ) C3434_=_C3903( C3434 C3903 ) C3434_=_C3947( C3434 C3947 ) C3434_=_C3967( C3434 C3967 ) \nC3435_=_C3437( C3435 C3437 ) C3435_=_C3438( C3435 C3438 ) C3435_=_C4009( C3435 C4009 ) C3435_=_C4013( C3435 C4013 ) C3437_=_C3438( C3437 C3438 ) C3437_=_C3906( C3437 C3906 ) \nC3437_=_C4054( C3437 C4054 ) C3437_=_C4067( C3437 C4067 ) C3438_=_C3667( C3438 C3667 ) C3438_=_C3765( C3438 C3765 ) C3438_=_C4013( C3438 C4013 ) C3438_=_C4025( C3438 C4025 ) \nC3438_=_C4060( C3438 C4060 ) C3438_=_C4067( C3438 C4067 ) C3444_=_C3548( C3444 C3548 ) C3444_=_C3589( C3444 C3589 ) C3444_=_C3647( C3444 C3647 ) C3444_=_C3784( C3444 C3784 ) \nC3444_=_C3903( C3444 C3903 ) C3444_=_C3905( C3444 C3905 ) C3444_=_C3906( C3444 C3906 ) C3444_=_C3907( C3444 C3907 ) C3454_=_C3894( C3454 C3894 ) C3454_=_C3920( C3454 C3920 ) \nC3454_=_C3921( C3454 C3921 ) C3454_=_C3922( C3454 C3922 ) C3465_=_C3466( C3465 C3466 ) C3465_=_C3472( C3465 C3472 ) C3465_=_C3473( C3465 C3473 ) C3465_=_C3491( C3465 C3491 ) \nC3465_=_C3571( C3465 C3571 ) C3465_=_C3784( C3465 C3784 ) C3465_=_C3786( C3465 C3786 ) C3465_=_C3787( C3465 C3787 ) C3466_=_C3472( C3466 C3472 ) C3466_=_C3473( C3466 C3473 ) \nC3466_=_C3669( C3466 C3669 ) C3466_=_C3703( C3466 C3703 ) C3466_=_C3789( C3466 C3789 ) C3466_=_C3790( C3466 C3790 ) C3466_=_C3791( C3466 C3791 ) C3466_=_C3792( C3466 C3792 ) \nC3466_=_C3793( C3466 C3793 ) C3466_=_C3794( C3466 C3794 ) C3466_=_C3795( C3466 C3795 ) C3466_=_C3796( C3466 C3796 ) C3466_=_C3798( C3466 C3798 ) C3472_=_C3473( C3472 C3473 ) \nC3472_=_C3495( C3472 C3495 ) C3472_=_C3615( C3472 C3615 ) C3472_=_C3681( C3472 C3681 ) C3472_=_C3723( C3472 C3723 ) C3472_=_C3787( C3472 C3787 ) C3472_=_C3843( C3472 C3843 ) \nC3472_=_C4106( C3472 C4106 ) C3473_=_C3496( C3473 C3496 ) C3473_=_C3513( C3473 C3513 ) C3473_=_C3587( C3473 C3587 ) C3473_=_C3763( C3473 C3763 ) C3473_=_C4106( C3473 C4106 ) \nC3477_=_C3479( C3477 C3479 ) C3477_=_C3481( C3477 C3481 ) C3477_=_C3482( C3477 C3482 ) C3477_=_C3483( C3477 C3483 ) C3477_=_C3488( C3477 C3488 ) C3477_=_C3518( C3477 C3518 ) \nC3477_=_C3519( C3477 C3519 ) C3477_=_C3520( C3477 C3520 ) C3477_=_C3521( C3477 C3521 ) C3477_=_C3522( C3477 C3522 ) C3477_=_C3523( C3477 C3523 ) C3477_=_C3524( C3477 C3524 ) \nC3477_=_C3527( C3477 C3527 ) C3477_=_C3528( C3477 C3528 ) C3477_=_C3529( C3477 C3529 ) C3477_=_C3530( C3477 C3530 ) C3479_=_C3481( C3479 C3481 ) C3479_=_C3482( C3479 C3482 ) \nC3479_=_C3483( C3479 C3483 ) C3479_=_C3567( C3479 C3567 ) C3479_=_C3579( C3479 C3579 ) C3479_=_C3597( C3479 C3597 ) C3479_=_C3600( C3479 C3600 ) C3479_=_C3601( C3479 C3601 ) \nC3479_=_C3602( C3479 C3602 ) C3481_=_C3482( C3481 C3482 ) C3481_=_C3483( C3481 C3483 ) C3481_=_C3703( C3481 C3703 ) C3481_=_C3704( C3481 C3704 ) C3481_=_C3707( C3481 C3707 ) \nC3481_=_C3708( C3481 C3708 ) C3481_=_C3709( C3481 C3709 ) C3482_=_C3483( C3482 C3483 ) C3482_=_C3581( C3482 C3581 ) C3482_=_C3676( C3482 C3676 ) C3482_=_C3718( C3482 C3718 ) \nC3482_=_C3719( C3482 C3719 ) C3482_=_C3720( C3482 C3720 ) C3482_=_C3721( C3482 C3721 ) C3482_=_C3722( C3482 C3722 ) C3482_=_C3723( C3482 C3723 ) C3482_=_C3724( C3482 C3724 ) \nC3483_=_C3909( C3483 C3909 ) C3483_=_C3915( C3483 C3915 ) C3483_=_C3916( C3483 C3916 ) C3483_=_C3917( C3483 C3917 ) C3483_=_C3918( C3483 C3918 ) C3483_=_C3919( C3483 C3919 ) \nC3488_=_C3491( C3488 C3491 ) C3488_=_C3492( C3488 C3492 ) C3488_=_C3493( C3488 C3493 ) C3488_=_C3495( C3488 C3495 ) C3488_=_C3496( C3488 C3496 ) C3488_=_C3518( C3488 C3518 ) \nC3488_=_C3519( C3488 C3519 ) C3488_=_C3520( C3488 C3520 ) C3488_=_C3521( C3488 C3521 ) C3488_=_C3522( C3488 C3522 ) C3488_=_C3523( C3488 C3523 ) C3488_=_C3524( C3488 C3524 ) \nC3488_=_C3527( C3488 C3527 ) C3488_=_C3528( C3488 C3528 ) C3488_=_C3529( C3488 C3529 ) C3488_=_C3530( C3488 C3530 ) C3491_=_C3492( C3491 C3492 ) C3491_=_C3493( C3491 C3493 ) \nC3491_=_C3495( C3491 C3495 ) C3491_=_C3496( C3491 C3496 ) C3491_=_C3571( C3491 C3571 ) C3491_=_C3784( C3491 C3784 ) C3491_=_C3786( C3491 C3786 ) C3491_=_C3787( C3491 C3787 ) \nC3492_=_C3493( C3492 C3493 ) C3492_=_C3495( C3492 C3495 ) C3492_=_C3496( C3492 C3496 ) C3492_=_C3510( C3492 C3510 ) C3492_=_C3520( C3492 C3520 ) C3492_=_C3559( C3492 C3559 ) \nC3492_=_C3582( C3492 C3582 ) C3492_=_C3846( C3492 C3846 ) C3492_=_C3849( C3492 C3849 ) C3492_=_C3851( C3492 C3851 ) C3492_=_C3852( C3492 C3852 ) C3493_=_C3495( C3493 C3495 ) \nC3493_=_C3496( C3493 C3496 ) C3493_=_C3560( C3493 C3560 ) C3493_=_C3846( C3493 C3846 ) C3493_=_C3890( C3493 C3890 ) C3493_=_C3891( C3493 C3891 ) C3493_=_C3892( C3493 C3892 ) \nC3493_=_C3893( C3493 C3893 ) C3495_=_C3496( C3495 C3496 ) C3495_=_C3615( C3495 C3615 ) C3495_=_C3681( C3495 C3681 ) C3495_=_C3723( C3495 C3723 ) C3495_=_C3787( C3495 C3787 ) \nC3495_=_C3843( C3495 C3843 ) C3495_=_C4106( C3495 C4106 ) C3496_=_C3513( C3496 C3513 ) C3496_=_C3587( C3496 C3587 ) C3496_=_C3763( C3496 C3763 ) C3496_=_C4106( C3496 C4106 ) \nC3497_=_C3498( C3497 C3498 ) C3497_=_C3501( C3497 C3501 ) C3497_=_C3503( C3497 C3503 ) C3497_=_C3504( C3497 C3504 ) C3497_=_C3615( C3497 C3615 ) C3498_=_C3501( C3498 C3501 ) \nC3498_=_C3503( C3498 C3503 ) C3498_=_C3504( C3498 C3504 ) C3498_=_C3838( C3498 C3838 ) C3498_=_C3843( C3498 C3843 ) C3501_=_C3503( C3501 C3503 ) C3501_=_C3504( C3501 C3504 ) \nC3501_=_C3791( C3501 C3791 ) C3501_=_C3870( C3501 C3870 ) C3501_=_C3891( C3501 C3891 ) C3503_=_C3504( C3503 C3504 ) C3503_=_C3771( C3503 C3771 ) C3503_=_C3872( C3503 C3872 ) \nC3503_=_C3874( C3503 C3874 ) C3503_=_C3893( C3503 C3893 ) C3503_=_C4065( C3503 C4065 ) C3504_=_C3747( C3504 C3747 ) C3504_=_C3913( C3504 C3913 ) C3504_=_C3918( C3504 C3918 ) \nC3504_=_C4029( C3504 C4029 ) C3506_=_C3507( C3506 C3507 ) C3506_=_C3508( C3506 C3508 ) C3506_=_C3509( C3506 C3509 ) C3506_=_C3510( C3506 C3510 ) C3506_=_C3511( C3506 C3511 ) \nC3506_=_C3512( C3506 C3512 ) C3506_=_C3513( C3506 C3513 ) C3506_=_C3514( C3506 C3514 ) C3506_=_C3515( C3506 C3515 ) C3506_=_C3516( C3506 C3516 ) C3506_=_C3579( C3506 C3579 ) \nC3506_=_C3581( C3506 C3581 ) C3506_=_C3582( C3506 C3582 ) C3506_=_C3584( C3506 C3584 ) C3506_=_C3587( C3506 C3587 ) C3507_=_C3508( C3507 C3508 ) C3507_=_C3509( C3507 C3509 ) \nC3507_=_C3510( C3507 C3510 ) C3507_=_C3511( C3507 C3511 ) C3507_=_C3512( C3507 C3512 ) C3507_=_C3513( C3507 C3513 ) C3507_=_C3514( C3507 C3514 ) C3507_=_C3515( C3507 C3515 ) \nC3507_=_C3516( C3507 C3516 ) C3507_=_C3694( C3507 C3694 ) C3507_=_C3695( C3507 C3695 ) C3507_=_C3701( C3507 C3701 ) C3508_=_C3509( C3508 C3509 ) C3508_=_C3510( C3508 C3510 ) \nC3508_=_C3511( C3508 C3511 ) C3508_=_C3512( C3508 C3512 ) C3508_=_C3513( C3508 C3513 ) C3508_=_C3514( C3508 C3514 ) C3508_=_C3515( C3508 C3515 ) C3508_=_C3516( C3508 C3516 ) \nC3508_=_C3710( C3508 C3710 ) C3508_=_C3727( C3508 C3727 ) C3509_=_C3510( C3509 C3510 ) C3509_=_C3511( C3509 C3511 ) C3509_=_C3512( C3509 C3512 ) C3509_=_C3513( C3509 C3513 ) \nC3509_=_C3514( C3509 C3514 ) C3509_=_C3515( C3509 C3515 ) C3509_=_C3516( C3509 C3516 ) C3509_=_C3753( C3509 C3753 ) C3509_=_C3754( C3509 C3754 ) C3510_=_C3511( C3510 C3511 ) \nC3510_=_C3512( C3510 C3512 ) C3510_=_C3513( C3510 C3513 ) C3510_=_C3514( C3510 C3514 ) C3510_=_C3515( C3510 C3515 ) C3510_=_C3516( C3510 C3516 ) C3510_=_C3520( C3510 C3520 ) \nC3510_=_C3559( C3510 C3559 ) C3510_=_C3582( C3510 C3582 ) C3510_=_C3846( C3510 C3846 ) C3510_=_C3849( C3510 C3849 ) C3510_=_C3851( C3510 C3851 ) C3510_=_C3852( C3510 C3852 ) \nC3511_=_C3512( C3511 C3512 ) C3511_=_C3513( C3511 C3513 ) C3511_=_C3514( C3511 C3514 ) C3511_=_C3515( C3511 C3515 ) C3511_=_C3516( C3511 C3516 ) C3511_=_C3591( C3511 C3591 ) \nC3512_=_C3513( C3512 C3513 ) C3512_=_C3514( C3512 C3514 ) C3512_=_C3515( C3512 C3515 ) C3512_=_C3516( C3512 C3516 ) C3512_=_C3584( C3512 C3584 ) C3512_=_C3727( C3512 C3727 ) \nC3512_=_C3903( C3512 C3903 ) C3512_=_C3947( C3512 C3947 ) C3512_=_C3967( C3512 C3967 ) C3513_=_C3514( C3513 C3514 ) C3513_=_C3515( C3513 C3515 ) C3513_=_C3516( C3513 C3516 ) \nC3513_=_C3587( C3513 C3587 ) C3513_=_C3763( C3513 C3763 ) C3513_=_C4106( C3513 C4106 ) C3514_=_C3515( C3514 C3515 ) C3514_=_C3516( C3514 C3516 ) C3514_=_C3795( C3514 C3795 ) \nC3514_=_C4024( C3514 C4024 ) C3514_=_C4033( C3514 C4033 ) C3515_=_C3516( C3515 C3516 ) C3515_=_C3749( C3515 C3749 ) C3515_=_C3873( C3515 C3873 ) C3515_=_C3880( C3515 C3880 ) \nC3516_=_C4027( C3516 C4027 ) C3516_=_C4034( C3516 C4034 ) C3516_=_C4061( C3516 C4061 ) C3516_=_C4069( C3516 C4069 ) C3518_=_C3519(</w:t>
      </w:r>
    </w:p>
    <w:p>
      <w:pPr>
        <w:pStyle w:val="PreformattedText"/>
        <w:bidi w:val="0"/>
        <w:spacing w:before="0" w:after="0"/>
        <w:jc w:val="left"/>
        <w:rPr/>
      </w:pPr>
      <w:r>
        <w:rPr/>
        <w:t xml:space="preserve"> </w:t>
      </w:r>
      <w:r>
        <w:rPr/>
        <w:t>C3518 C3519 ) C3518_=_C3520( C3518 C3520 ) \nC3518_=_C3521( C3518 C3521 ) C3518_=_C3522( C3518 C3522 ) C3518_=_C3523( C3518 C3523 ) C3518_=_C3524( C3518 C3524 ) C3518_=_C3527( C3518 C3527 ) C3518_=_C3528( C3518 C3528 ) \nC3518_=_C3529( C3518 C3529 ) C3518_=_C3530( C3518 C3530 ) C3518_=_C3676( C3518 C3676 ) C3518_=_C3677( C3518 C3677 ) C3518_=_C3681( C3518 C3681 ) C3519_=_C3520( C3519 C3520 ) \nC3519_=_C3521( C3519 C3521 ) C3519_=_C3522( C3519 C3522 ) C3519_=_C3523( C3519 C3523 ) C3519_=_C3524( C3519 C3524 ) C3519_=_C3527( C3519 C3527 ) C3519_=_C3528( C3519 C3528 ) \nC3519_=_C3529( C3519 C3529 ) C3519_=_C3530( C3519 C3530 ) C3519_=_C3811( C3519 C3811 ) C3519_=_C3813( C3519 C3813 ) C3519_=_C3814( C3519 C3814 ) C3519_=_C3815( C3519 C3815 ) \nC3520_=_C3521( C3520 C3521 ) C3520_=_C3522( C3520 C3522 ) C3520_=_C3523( C3520 C3523 ) C3520_=_C3524( C3520 C3524 ) C3520_=_C3527( C3520 C3527 ) C3520_=_C3528( C3520 C3528 ) \nC3520_=_C3529( C3520 C3529 ) C3520_=_C3530( C3520 C3530 ) C3520_=_C3559( C3520 C3559 ) C3520_=_C3582( C3520 C3582 ) C3520_=_C3846( C3520 C3846 ) C3520_=_C3849( C3520 C3849 ) \nC3520_=_C3851( C3520 C3851 ) C3520_=_C3852( C3520 C3852 ) C3521_=_C3522( C3521 C3522 ) C3521_=_C3523( C3521 C3523 ) C3521_=_C3524( C3521 C3524 ) C3521_=_C3527( C3521 C3527 ) \nC3521_=_C3528( C3521 C3528 ) C3521_=_C3529( C3521 C3529 ) C3521_=_C3530( C3521 C3530 ) C3521_=_C3535( C3521 C3535 ) C3521_=_C3885( C3521 C3885 ) C3521_=_C3887( C3521 C3887 ) \nC3521_=_C3888( C3521 C3888 ) C3521_=_C3889( C3521 C3889 ) C3522_=_C3523( C3522 C3523 ) C3522_=_C3524( C3522 C3524 ) C3522_=_C3527( C3522 C3527 ) C3522_=_C3528( C3522 C3528 ) \nC3522_=_C3529( C3522 C3529 ) C3522_=_C3530( C3522 C3530 ) C3522_=_C3838( C3522 C3838 ) C3522_=_C3935( C3522 C3935 ) C3522_=_C3936( C3522 C3936 ) C3522_=_C3937( C3522 C3937 ) \nC3522_=_C3939( C3522 C3939 ) C3522_=_C3940( C3522 C3940 ) C3523_=_C3524( C3523 C3524 ) C3523_=_C3527( C3523 C3527 ) C3523_=_C3528( C3523 C3528 ) C3523_=_C3529( C3523 C3529 ) \nC3523_=_C3530( C3523 C3530 ) C3523_=_C3811( C3523 C3811 ) C3523_=_C3849( C3523 C3849 ) C3523_=_C3885( C3523 C3885 ) C3523_=_C3937( C3523 C3937 ) C3523_=_C4040( C3523 C4040 ) \nC3523_=_C4041( C3523 C4041 ) C3524_=_C3527( C3524 C3527 ) C3524_=_C3528( C3524 C3528 ) C3524_=_C3529( C3524 C3529 ) C3524_=_C3530( C3524 C3530 ) C3524_=_C3660( C3524 C3660 ) \nC3524_=_C3878( C3524 C3878 ) C3524_=_C4040( C3524 C4040 ) C3524_=_C4046( C3524 C4046 ) C3524_=_C4047( C3524 C4047 ) C3524_=_C4048( C3524 C4048 ) C3524_=_C4049( C3524 C4049 ) \nC3527_=_C3528( C3527 C3528 ) C3527_=_C3529( C3527 C3529 ) C3527_=_C3530( C3527 C3530 ) C3527_=_C3905( C3527 C3905 ) C3528_=_C3529( C3528 C3529 ) C3528_=_C3530( C3528 C3530 ) \nC3528_=_C3663( C3528 C3663 ) C3528_=_C3921( C3528 C3921 ) C3528_=_C4056( C3528 C4056 ) C3528_=_C4079( C3528 C4079 ) C3528_=_C4081( C3528 C4081 ) C3529_=_C3530( C3529 C3530 ) \nC3529_=_C3595( C3529 C3595 ) C3529_=_C3664( C3529 C3664 ) C3529_=_C4058( C3529 C4058 ) C3529_=_C4094( C3529 C4094 ) C3530_=_C3814( C3530 C3814 ) C3530_=_C3852( C3530 C3852 ) \nC3530_=_C3888( C3530 C3888 ) C3530_=_C3940( C3530 C3940 ) C3530_=_C4048( C3530 C4048 ) C3530_=_C4051( C3530 C4051 ) C3532_=_C3533( C3532 C3533 ) C3532_=_C3535( C3532 C3535 ) \nC3532_=_C3657( C3532 C3657 ) C3532_=_C3775( C3532 C3775 ) C3532_=_C3776( C3532 C3776 ) C3532_=_C3777( C3532 C3777 ) C3533_=_C3535( C3533 C3535 ) C3533_=_C3781( C3533 C3781 ) \nC3533_=_C3782( C3533 C3782 ) C3535_=_C3885( C3535 C3885 ) C3535_=_C3887( C3535 C3887 ) C3535_=_C3888( C3535 C3888 ) C3535_=_C3889( C3535 C3889 ) C3543_=_C3548( C3543 C3548 ) \nC3543_=_C3553( C3543 C3553 ) C3543_=_C3556( C3543 C3556 ) C3543_=_C3589( C3543 C3589 ) C3543_=_C3591( C3543 C3591 ) C3543_=_C3592( C3543 C3592 ) C3543_=_C3593( C3543 C3593 ) \nC3543_=_C3594( C3543 C3594 ) C3543_=_C3595( C3543 C3595 ) C3543_=_C3596( C3543 C3596 ) C3548_=_C3553( C3548 C3553 ) C3548_=_C3556( C3548 C3556 ) C3548_=_C3589( C3548 C3589 ) \nC3548_=_C3647( C3548 C3647 ) C3548_=_C3784( C3548 C3784 ) C3548_=_C3903( C3548 C3903 ) C3548_=_C3905( C3548 C3905 ) C3548_=_C3906( C3548 C3906 ) C3548_=_C3907( C3548 C3907 ) \nC3553_=_C3556( C3553 C3556 ) C3553_=_C3593( C3553 C3593 ) C3553_=_C3694( C3553 C3694 ) C3553_=_C3715( C3553 C3715 ) C3553_=_C3775( C3553 C3775 ) C3553_=_C3911( C3553 C3911 ) \nC3553_=_C3987( C3553 C3987 ) C3553_=_C4021( C3553 C4021 ) C3553_=_C4022( C3553 C4022 ) C3553_=_C4023( C3553 C4023 ) C3553_=_C4024( C3553 C4024 ) C3553_=_C4025( C3553 C4025 ) \nC3553_=_C4027( C3553 C4027 ) C3556_=_C3596( C3556 C3596 ) C3556_=_C3609( C3556 C3609 ) C3556_=_C3815( C3556 C3815 ) C3556_=_C3922( C3556 C3922 ) C3556_=_C3957( C3556 C3957 ) \nC3556_=_C3985( C3556 C3985 ) C3556_=_C4039( C3556 C4039 ) C3556_=_C4090( C3556 C4090 ) C3559_=_C3560( C3559 C3560 ) C3559_=_C3566( C3559 C3566 ) C3559_=_C3582( C3559 C3582 ) \nC3559_=_C3846( C3559 C3846 ) C3559_=_C3849( C3559 C3849 ) C3559_=_C3851( C3559 C3851 ) C3559_=_C3852( C3559 C3852 ) C3560_=_C3566( C3560 C3566 ) C3560_=_C3846( C3560 C3846 ) \nC3560_=_C3890( C3560 C3890 ) C3560_=_C3891( C3560 C3891 ) C3560_=_C3892( C3560 C3892 ) C3560_=_C3893( C3560 C3893 ) C3566_=_C3578( C3566 C3578 ) C3566_=_C3655( C3566 C3655 ) \nC3566_=_C3691( C3566 C3691 ) C3566_=_C3701( C3566 C3701 ) C3566_=_C3951( C3566 C3951 ) C3566_=_C4052( C3566 C4052 ) C3566_=_C4081( C3566 C4081 ) C3566_=_C4093( C3566 C4093 ) \nC3566_=_C4113( C3566 C4113 ) C3567_=_C3568( C3567 C3568 ) C3567_=_C3571( C3567 C3571 ) C3567_=_C3574( C3567 C3574 ) C3567_=_C3576( C3567 C3576 ) C3567_=_C3578( C3567 C3578 ) \nC3567_=_C3579( C3567 C3579 ) C3567_=_C3597( C3567 C3597 ) C3567_=_C3600( C3567 C3600 ) C3567_=_C3601( C3567 C3601 ) C3567_=_C3602( C3567 C3602 ) C3568_=_C3571( C3568 C3571 ) \nC3568_=_C3574( C3568 C3574 ) C3568_=_C3576( C3568 C3576 ) C3568_=_C3578( C3568 C3578 ) C3568_=_C3608( C3568 C3608 ) C3568_=_C3609( C3568 C3609 ) C3571_=_C3574( C3571 C3574 ) \nC3571_=_C3576( C3571 C3576 ) C3571_=_C3578( C3571 C3578 ) C3571_=_C3784( C3571 C3784 ) C3571_=_C3786( C3571 C3786 ) C3571_=_C3787( C3571 C3787 ) C3574_=_C3576( C3574 C3576 ) \nC3574_=_C3578( C3574 C3578 ) C3574_=_C3602( C3574 C3602 ) C3574_=_C3689( C3574 C3689 ) C3574_=_C3721( C3574 C3721 ) C3574_=_C3813( C3574 C3813 ) C3574_=_C3851( C3574 C3851 ) \nC3574_=_C3887( C3574 C3887 ) C3574_=_C3939( C3574 C3939 ) C3574_=_C3948( C3574 C3948 ) C3574_=_C4041( C3574 C4041 ) C3574_=_C4046( C3574 C4046 ) C3574_=_C4050( C3574 C4050 ) \nC3574_=_C4051( C3574 C4051 ) C3574_=_C4052( C3574 C4052 ) C3574_=_C4053( C3574 C4053 ) C3576_=_C3578( C3576 C3578 ) C3576_=_C3623( C3576 C3623 ) C3576_=_C3738( C3576 C3738 ) \nC3576_=_C3754( C3576 C3754 ) C3576_=_C3820( C3576 C3820 ) C3576_=_C3900( C3576 C3900 ) C3576_=_C4079( C3576 C4079 ) C3576_=_C4094( C3576 C4094 ) C3576_=_C4102( C3576 C4102 ) \nC3576_=_C4103( C3576 C4103 ) C3578_=_C3655( C3578 C3655 ) C3578_=_C3691( C3578 C3691 ) C3578_=_C3701( C3578 C3701 ) C3578_=_C3951( C3578 C3951 ) C3578_=_C4052( C3578 C4052 ) \nC3578_=_C4081( C3578 C4081 ) C3578_=_C4093( C3578 C4093 ) C3578_=_C4113( C3578 C4113 ) C3579_=_C3581( C3579 C3581 ) C3579_=_C3582( C3579 C3582 ) C3579_=_C3584( C3579 C3584 ) \nC3579_=_C3587( C3579 C3587 ) C3579_=_C3597( C3579 C3597 ) C3579_=_C3600( C3579 C3600 ) C3579_=_C3601( C3579 C3601 ) C3579_=_C3602( C3579 C3602 ) C3581_=_C3582( C3581 C3582 ) \nC3581_=_C3584( C3581 C3584 ) C3581_=_C3587( C3581 C3587 ) C3581_=_C3676( C3581 C3676 ) C3581_=_C3718( C3581 C3718 ) C3581_=_C3719( C3581 C3719 ) C3581_=_C3720( C3581 C3720 ) \nC3581_=_C3721( C3581 C3721 ) C3581_=_C3722( C3581 C3722 ) C3581_=_C3723( C3581 C3723 ) C3581_=_C3724( C3581 C3724 ) C3582_=_C3584( C3582 C3584 ) C3582_=_C3587( C3582 C3587 ) \nC3582_=_C3846( C3582 C3846 ) C3582_=_C3849( C3582 C3849 ) C3582_=_C3851( C3582 C3851 ) C3582_=_C3852( C3582 C3852 ) C3584_=_C3587( C3584 C3587 ) C3584_=_C3727( C3584 C3727 ) \nC3584_=_C3903( C3584 C3903 ) C3584_=_C3947( C3584 C3947 ) C3584_=_C3967( C3584 C3967 ) C3587_=_C3763( C3587 C3763 ) C3587_=_C4106( C3587 C4106 ) C3589_=_C3591( C3589 C3591 ) \nC3589_=_C3592( C3589 C3592 ) C3589_=_C3593( C3589 C3593 ) C3589_=_C3594( C3589 C3594 ) C3589_=_C3595( C3589 C3595 ) C3589_=_C3596( C3589 C3596 ) C3589_=_C3647( C3589 C3647 ) \nC3589_=_C3784( C3589 C3784 ) C3589_=_C3903( C3589 C3903 ) C3589_=_C3905( C3589 C3905 ) C3589_=_C3906( C3589 C3906 ) C3589_=_C3907( C3589 C3907 ) C3591_=_C3592( C3591 C3592 ) \nC3591_=_C3593( C3591 C3593 ) C3591_=_C3594( C3591 C3594 ) C3591_=_C3595( C3591 C3595 ) C3591_=_C3596( C3591 C3596 ) C3592_=_C3593( C3592 C3593 ) C3592_=_C3594( C3592 C3594 ) \nC3592_=_C3595( C3592 C3595 ) C3592_=_C3596( C3592 C3596 ) C3593_=_C3594( C3593 C3594 ) C3593_=_C3595( C3593 C3595 ) C3593_=_C3596( C3593 C3596 ) C3593_=_C3694( C3593 C3694 ) \nC3593_=_C3715( C3593 C3715 ) C3593_=_C3775( C3593 C3775 ) C3593_=_C3911( C3593 C3911 ) C3593_=_C3987( C3593 C3987 ) C3593_=_C4021( C3593 C4021 ) C3593_=_C4022( C3593 C4022 ) \nC3593_=_C4023( C3593 C4023 ) C3593_=_C4024( C3593 C4024 ) C3593_=_C4025( C3593 C4025 ) C3593_=_C4027( C3593 C4027 ) C3594_=_C3595( C3594 C3595 ) C3594_=_C3596( C3594 C3596 ) \nC3594_=_C3793( C3594 C3793 ) C3594_=_C3907( C3594 C3907 ) C3594_=_C4022( C3594 C4022 ) C3594_=_C4090( C3594 C4090 ) C3595_=_C3596( C3595 C3596 ) C3595_=_C3664( C3595 C3664 ) \nC3595_=_C4058( C3595 C4058 ) C3595_=_C4094( C3595 C4094 ) C3596_=_C3609( C3596 C3609 ) C3596_=_C3815( C3596 C3815 ) C3596_=_C3922( C3596 C3922 ) C3596_=_C3957( C3596 C3957 ) \nC3596_=_C3985( C3596 C3985 ) C3596_=_C4039( C3596 C4039 ) C3596_=_C4090( C3596 C4090 ) C3597_=_C3600( C3597 C3600 ) C3597_=_C3601( C3597 C3601 ) C3597_=_C3602( C3597 C3602 ) \nC3597_=_C3685( C3597 C3685 ) C3597_=_C3689( C3597 C3689 ) C3597_=_C3690( C3597 C3690 ) C3597_=_C3691( C3597 C3691 ) C3600_=_C3601( C3600 C3601 ) C3600_=_C3602( C3600 C3602 ) \nC3600_=_C3719( C3600 C3719 ) C3601_=_C3602( C3601 C3602 ) C3601_=_C3713( C3601 C3713 ) C3601_=_C3720( C3601 C3720 ) C3601_=_C3947( C3601 C3947 ) C3601_=_C3948( C3601 C3948 ) \nC3601_=_C3951(</w:t>
      </w:r>
    </w:p>
    <w:p>
      <w:pPr>
        <w:pStyle w:val="PreformattedText"/>
        <w:bidi w:val="0"/>
        <w:spacing w:before="0" w:after="0"/>
        <w:jc w:val="left"/>
        <w:rPr/>
      </w:pPr>
      <w:r>
        <w:rPr/>
        <w:t xml:space="preserve"> </w:t>
      </w:r>
      <w:r>
        <w:rPr/>
        <w:t>C3601 C3951 ) C3602_=_C3689( C3602 C3689 ) C3602_=_C3721( C3602 C3721 ) C3602_=_C3813( C3602 C3813 ) C3602_=_C3851( C3602 C3851 ) C3602_=_C3887( C3602 C3887 ) \nC3602_=_C3939( C3602 C3939 ) C3602_=_C3948( C3602 C3948 ) C3602_=_C4041( C3602 C4041 ) C3602_=_C4046( C3602 C4046 ) C3602_=_C4050( C3602 C4050 ) C3602_=_C4051( C3602 C4051 ) \nC3602_=_C4052( C3602 C4052 ) C3602_=_C4053( C3602 C4053 ) C3608_=_C3609( C3608 C3609 ) C3608_=_C3722( C3608 C3722 ) C3608_=_C3786( C3608 C3786 ) C3608_=_C4050( C3608 C4050 ) \nC3608_=_C4057( C3608 C4057 ) C3608_=_C4068( C3608 C4068 ) C3609_=_C3815( C3609 C3815 ) C3609_=_C3922( C3609 C3922 ) C3609_=_C3957( C3609 C3957 ) C3609_=_C3985( C3609 C3985 ) \nC3609_=_C4039( C3609 C4039 ) C3609_=_C4090( C3609 C4090 ) C3615_=_C3681( C3615 C3681 ) C3615_=_C3723( C3615 C3723 ) C3615_=_C3787( C3615 C3787 ) C3615_=_C3843( C3615 C3843 ) \nC3615_=_C4106( C3615 C4106 ) C3623_=_C3738( C3623 C3738 ) C3623_=_C3754( C3623 C3754 ) C3623_=_C3820( C3623 C3820 ) C3623_=_C3900( C3623 C3900 ) C3623_=_C4079( C3623 C4079 ) \nC3623_=_C4094( C3623 C4094 ) C3623_=_C4102( C3623 C4102 ) C3623_=_C4103( C3623 C4103 ) C3647_=_C3655( C3647 C3655 ) C3647_=_C3784( C3647 C3784 ) C3647_=_C3903( C3647 C3903 ) \nC3647_=_C3905( C3647 C3905 ) C3647_=_C3906( C3647 C3906 ) C3647_=_C3907( C3647 C3907 ) C3655_=_C3691( C3655 C3691 ) C3655_=_C3701( C3655 C3701 ) C3655_=_C3951( C3655 C3951 ) \nC3655_=_C4052( C3655 C4052 ) C3655_=_C4081( C3655 C4081 ) C3655_=_C4093( C3655 C4093 ) C3655_=_C4113( C3655 C4113 ) C3656_=_C3657( C3656 C3657 ) C3656_=_C3658( C3656 C3658 ) \nC3656_=_C3660( C3656 C3660 ) C3656_=_C3662( C3656 C3662 ) C3656_=_C3663( C3656 C3663 ) C3656_=_C3664( C3656 C3664 ) C3656_=_C3666( C3656 C3666 ) C3656_=_C3667( C3656 C3667 ) \nC3656_=_C3710( C3656 C3710 ) C3656_=_C3713( C3656 C3713 ) C3656_=_C3715( C3656 C3715 ) C3656_=_C3716( C3656 C3716 ) C3657_=_C3658( C3657 C3658 ) C3657_=_C3660( C3657 C3660 ) \nC3657_=_C3662( C3657 C3662 ) C3657_=_C3663( C3657 C3663 ) C3657_=_C3664( C3657 C3664 ) C3657_=_C3666( C3657 C3666 ) C3657_=_C3667( C3657 C3667 ) C3657_=_C3775( C3657 C3775 ) \nC3657_=_C3776( C3657 C3776 ) C3657_=_C3777( C3657 C3777 ) C3658_=_C3660( C3658 C3660 ) C3658_=_C3662( C3658 C3662 ) C3658_=_C3663( C3658 C3663 ) C3658_=_C3664( C3658 C3664 ) \nC3658_=_C3666( C3658 C3666 ) C3658_=_C3667( C3658 C3667 ) C3658_=_C3826( C3658 C3826 ) C3658_=_C3909( C3658 C3909 ) C3658_=_C3910( C3658 C3910 ) C3658_=_C3911( C3658 C3911 ) \nC3658_=_C3912( C3658 C3912 ) C3658_=_C3913( C3658 C3913 ) C3660_=_C3662( C3660 C3662 ) C3660_=_C3663( C3660 C3663 ) C3660_=_C3664( C3660 C3664 ) C3660_=_C3666( C3660 C3666 ) \nC3660_=_C3667( C3660 C3667 ) C3660_=_C3878( C3660 C3878 ) C3660_=_C4040( C3660 C4040 ) C3660_=_C4046( C3660 C4046 ) C3660_=_C4047( C3660 C4047 ) C3660_=_C4048( C3660 C4048 ) \nC3660_=_C4049( C3660 C4049 ) C3662_=_C3663( C3662 C3663 ) C3662_=_C3664( C3662 C3664 ) C3662_=_C3666( C3662 C3666 ) C3662_=_C3667( C3662 C3667 ) C3662_=_C4047( C3662 C4047 ) \nC3663_=_C3664( C3663 C3664 ) C3663_=_C3666( C3663 C3666 ) C3663_=_C3667( C3663 C3667 ) C3663_=_C3921( C3663 C3921 ) C3663_=_C4056( C3663 C4056 ) C3663_=_C4079( C3663 C4079 ) \nC3663_=_C4081( C3663 C4081 ) C3664_=_C3666( C3664 C3666 ) C3664_=_C3667( C3664 C3667 ) C3664_=_C4058( C3664 C4058 ) C3664_=_C4094( C3664 C4094 ) C3666_=_C3667( C3666 C3667 ) \nC3666_=_C4032( C3666 C4032 ) C3666_=_C4049( C3666 C4049 ) C3666_=_C4103( C3666 C4103 ) C3667_=_C3765( C3667 C3765 ) C3667_=_C4013( C3667 C4013 ) C3667_=_C4025( C3667 C4025 ) \nC3667_=_C4060( C3667 C4060 ) C3667_=_C4067( C3667 C4067 ) C3669_=_C3670( C3669 C3670 ) C3669_=_C3671( C3669 C3671 ) C3669_=_C3673( C3669 C3673 ) C3669_=_C3674( C3669 C3674 ) \nC3669_=_C3675( C3669 C3675 ) C3669_=_C3703( C3669 C3703 ) C3669_=_C3789( C3669 C3789 ) C3669_=_C3790( C3669 C3790 ) C3669_=_C3791( C3669 C3791 ) C3669_=_C3792( C3669 C3792 ) \nC3669_=_C3793( C3669 C3793 ) C3669_=_C3794( C3669 C3794 ) C3669_=_C3795( C3669 C3795 ) C3669_=_C3796( C3669 C3796 ) C3669_=_C3798( C3669 C3798 ) C3670_=_C3671( C3670 C3671 ) \nC3670_=_C3673( C3670 C3673 ) C3670_=_C3674( C3670 C3674 ) C3670_=_C3675( C3670 C3675 ) C3670_=_C3704( C3670 C3704 ) C3670_=_C3789( C3670 C3789 ) C3670_=_C3824( C3670 C3824 ) \nC3670_=_C3825( C3670 C3825 ) C3670_=_C3826( C3670 C3826 ) C3671_=_C3673( C3671 C3673 ) C3671_=_C3674( C3671 C3674 ) C3671_=_C3675( C3671 C3675 ) C3673_=_C3674( C3673 C3674 ) \nC3673_=_C3675( C3673 C3675 ) C3673_=_C3944( C3673 C3944 ) C3674_=_C3675( C3674 C3675 ) C3674_=_C4102( C3674 C4102 ) C3675_=_C3709( C3675 C3709 ) C3675_=_C3724( C3675 C3724 ) \nC3675_=_C3798( C3675 C3798 ) C3675_=_C3877( C3675 C3877 ) C3675_=_C4053( C3675 C4053 ) C3676_=_C3677( C3676 C3677 ) C3676_=_C3681( C3676 C3681 ) C3676_=_C3718( C3676 C3718 ) \nC3676_=_C3719( C3676 C3719 ) C3676_=_C3720( C3676 C3720 ) C3676_=_C3721( C3676 C3721 ) C3676_=_C3722( C3676 C3722 ) C3676_=_C3723( C3676 C3723 ) C3676_=_C3724( C3676 C3724 ) \nC3677_=_C3681( C3677 C3681 ) C3677_=_C3718( C3677 C3718 ) C3677_=_C3790( C3677 C3790 ) C3677_=_C3824( C3677 C3824 ) C3677_=_C3874( C3677 C3874 ) C3677_=_C3876( C3677 C3876 ) \nC3677_=_C3877( C3677 C3877 ) C3681_=_C3723( C3681 C3723 ) C3681_=_C3787( C3681 C3787 ) C3681_=_C3843( C3681 C3843 ) C3681_=_C4106( C3681 C4106 ) C3685_=_C3689( C3685 C3689 ) \nC3685_=_C3690( C3685 C3690 ) C3685_=_C3691( C3685 C3691 ) C3685_=_C3825( C3685 C3825 ) C3685_=_C3858( C3685 C3858 ) C3689_=_C3690( C3689 C3690 ) C3689_=_C3691( C3689 C3691 ) \nC3689_=_C3721( C3689 C3721 ) C3689_=_C3813( C3689 C3813 ) C3689_=_C3851( C3689 C3851 ) C3689_=_C3887( C3689 C3887 ) C3689_=_C3939( C3689 C3939 ) C3689_=_C3948( C3689 C3948 ) \nC3689_=_C4041( C3689 C4041 ) C3689_=_C4046( C3689 C4046 ) C3689_=_C4050( C3689 C4050 ) C3689_=_C4051( C3689 C4051 ) C3689_=_C4052( C3689 C4052 ) C3689_=_C4053( C3689 C4053 ) \nC3690_=_C3691( C3690 C3691 ) C3690_=_C3764( C3690 C3764 ) C3690_=_C3866( C3690 C3866 ) C3690_=_C3876( C3690 C3876 ) C3690_=_C4065( C3690 C4065 ) C3691_=_C3701( C3691 C3701 ) \nC3691_=_C3951( C3691 C3951 ) C3691_=_C4052( C3691 C4052 ) C3691_=_C4081( C3691 C4081 ) C3691_=_C4093( C3691 C4093 ) C3691_=_C4113( C3691 C4113 ) C3694_=_C3695( C3694 C3695 ) \nC3694_=_C3701( C3694 C3701 ) C3694_=_C3715( C3694 C3715 ) C3694_=_C3775( C3694 C3775 ) C3694_=_C3911( C3694 C3911 ) C3694_=_C3987( C3694 C3987 ) C3694_=_C4021( C3694 C4021 ) \nC3694_=_C4022( C3694 C4022 ) C3694_=_C4023( C3694 C4023 ) C3694_=_C4024( C3694 C4024 ) C3694_=_C4025( C3694 C4025 ) C3694_=_C4027( C3694 C4027 ) C3695_=_C3701( C3695 C3701 ) \nC3695_=_C3736( C3695 C3736 ) C3695_=_C3753( C3695 C3753 ) C3695_=_C3817( C3695 C3817 ) C3695_=_C3988( C3695 C3988 ) C3695_=_C4028( C3695 C4028 ) C3695_=_C4029( C3695 C4029 ) \nC3695_=_C4031( C3695 C4031 ) C3695_=_C4032( C3695 C4032 ) C3695_=_C4033( C3695 C4033 ) C3695_=_C4034( C3695 C4034 ) C3701_=_C3951( C3701 C3951 ) C3701_=_C4052( C3701 C4052 ) \nC3701_=_C4081( C3701 C4081 ) C3701_=_C4093( C3701 C4093 ) C3701_=_C4113( C3701 C4113 ) C3703_=_C3704( C3703 C3704 ) C3703_=_C3707( C3703 C3707 ) C3703_=_C3708( C3703 C3708 ) \nC3703_=_C3709( C3703 C3709 ) C3703_=_C3789( C3703 C3789 ) C3703_=_C3790( C3703 C3790 ) C3703_=_C3791( C3703 C3791 ) C3703_=_C3792( C3703 C3792 ) C3703_=_C3793( C3703 C3793 ) \nC3703_=_C3794( C3703 C3794 ) C3703_=_C3795( C3703 C3795 ) C3703_=_C3796( C3703 C3796 ) C3703_=_C3798( C3703 C3798 ) C3704_=_C3707( C3704 C3707 ) C3704_=_C3708( C3704 C3708 ) \nC3704_=_C3709( C3704 C3709 ) C3704_=_C3789( C3704 C3789 ) C3704_=_C3824( C3704 C3824 ) C3704_=_C3825( C3704 C3825 ) C3704_=_C3826( C3704 C3826 ) C3707_=_C3708( C3707 C3708 ) \nC3707_=_C3709( C3707 C3709 ) C3707_=_C3746( C3707 C3746 ) C3707_=_C3770( C3707 C3770 ) C3707_=_C3871( C3707 C3871 ) C3707_=_C3892( C3707 C3892 ) C3707_=_C3916( C3707 C3916 ) \nC3708_=_C3709( C3708 C3709 ) C3708_=_C3777( C3708 C3777 ) C3708_=_C3919( C3708 C3919 ) C3709_=_C3724( C3709 C3724 ) C3709_=_C3798( C3709 C3798 ) C3709_=_C3877( C3709 C3877 ) \nC3709_=_C4053( C3709 C4053 ) C3710_=_C3713( C3710 C3713 ) C3710_=_C3715( C3710 C3715 ) C3710_=_C3716( C3710 C3716 ) C3710_=_C3727( C3710 C3727 ) C3713_=_C3715( C3713 C3715 ) \nC3713_=_C3716( C3713 C3716 ) C3713_=_C3720( C3713 C3720 ) C3713_=_C3947( C3713 C3947 ) C3713_=_C3948( C3713 C3948 ) C3713_=_C3951( C3713 C3951 ) C3715_=_C3716( C3715 C3716 ) \nC3715_=_C3775( C3715 C3775 ) C3715_=_C3911( C3715 C3911 ) C3715_=_C3987( C3715 C3987 ) C3715_=_C4021( C3715 C4021 ) C3715_=_C4022( C3715 C4022 ) C3715_=_C4023( C3715 C4023 ) \nC3715_=_C4024( C3715 C4024 ) C3715_=_C4025( C3715 C4025 ) C3715_=_C4027( C3715 C4027 ) C3716_=_C3781( C3716 C3781 ) C3716_=_C3794( C3716 C3794 ) C3716_=_C3967( C3716 C3967 ) \nC3716_=_C4093( C3716 C4093 ) C3718_=_C3719( C3718 C3719 ) C3718_=_C3720( C3718 C3720 ) C3718_=_C3721( C3718 C3721 ) C3718_=_C3722( C3718 C3722 ) C3718_=_C3723( C3718 C3723 ) \nC3718_=_C3724( C3718 C3724 ) C3718_=_C3790( C3718 C3790 ) C3718_=_C3824( C3718 C3824 ) C3718_=_C3874( C3718 C3874 ) C3718_=_C3876( C3718 C3876 ) C3718_=_C3877( C3718 C3877 ) \nC3719_=_C3720( C3719 C3720 ) C3719_=_C3721( C3719 C3721 ) C3719_=_C3722( C3719 C3722 ) C3719_=_C3723( C3719 C3723 ) C3719_=_C3724( C3719 C3724 ) C3720_=_C3721( C3720 C3721 ) \nC3720_=_C3722( C3720 C3722 ) C3720_=_C3723( C3720 C3723 ) C3720_=_C3724( C3720 C3724 ) C3720_=_C3947( C3720 C3947 ) C3720_=_C3948( C3720 C3948 ) C3720_=_C3951( C3720 C3951 ) \nC3721_=_C3722( C3721 C3722 ) C3721_=_C3723( C3721 C3723 ) C3721_=_C3724( C3721 C3724 ) C3721_=_C3813( C3721 C3813 ) C3721_=_C3851( C3721 C3851 ) C3721_=_C3887( C3721 C3887 ) \nC3721_=_C3939( C3721 C3939 ) C3721_=_C3948( C3721 C3948 ) C3721_=_C4041( C3721 C4041 ) C3721_=_C4046( C3721 C4046 ) C3721_=_C4050( C3721 C4050 ) C3721_=_C4051( C3721 C4051 ) \nC3721_=_C4052( C3721 C4052 ) C3721_=_C4053( C3721 C4053 ) C3722_=_C3723( C3722 C3723 ) C3722_=_C3724( C3722 C3724 ) C3722_=_C3786( C3722 C3786 ) C3722_=_C4050( C3722 C4050 ) \nC3722_=_C4057( C3722 C4057 ) C3722_=_C4068( C3722 C4068 ) C3723_=_C3724(</w:t>
      </w:r>
    </w:p>
    <w:p>
      <w:pPr>
        <w:pStyle w:val="PreformattedText"/>
        <w:bidi w:val="0"/>
        <w:spacing w:before="0" w:after="0"/>
        <w:jc w:val="left"/>
        <w:rPr/>
      </w:pPr>
      <w:r>
        <w:rPr/>
        <w:t xml:space="preserve"> </w:t>
      </w:r>
      <w:r>
        <w:rPr/>
        <w:t>C3723 C3724 ) C3723_=_C3787( C3723 C3787 ) C3723_=_C3843( C3723 C3843 ) C3723_=_C4106( C3723 C4106 ) \nC3724_=_C3798( C3724 C3798 ) C3724_=_C3877( C3724 C3877 ) C3724_=_C4053( C3724 C4053 ) C3727_=_C3903( C3727 C3903 ) C3727_=_C3947( C3727 C3947 ) C3727_=_C3967( C3727 C3967 ) \nC3736_=_C3738( C3736 C3738 ) C3736_=_C3753( C3736 C3753 ) C3736_=_C3817( C3736 C3817 ) C3736_=_C3988( C3736 C3988 ) C3736_=_C4028( C3736 C4028 ) C3736_=_C4029( C3736 C4029 ) \nC3736_=_C4031( C3736 C4031 ) C3736_=_C4032( C3736 C4032 ) C3736_=_C4033( C3736 C4033 ) C3736_=_C4034( C3736 C4034 ) C3738_=_C3754( C3738 C3754 ) C3738_=_C3820( C3738 C3820 ) \nC3738_=_C3900( C3738 C3900 ) C3738_=_C4079( C3738 C4079 ) C3738_=_C4094( C3738 C4094 ) C3738_=_C4102( C3738 C4102 ) C3738_=_C4103( C3738 C4103 ) C3745_=_C3746( C3745 C3746 ) \nC3745_=_C3747( C3745 C3747 ) C3745_=_C3748( C3745 C3748 ) C3745_=_C3749( C3745 C3749 ) C3745_=_C3769( C3745 C3769 ) C3745_=_C3869( C3745 C3869 ) C3745_=_C3890( C3745 C3890 ) \nC3745_=_C3936( C3745 C3936 ) C3746_=_C3747( C3746 C3747 ) C3746_=_C3748( C3746 C3748 ) C3746_=_C3749( C3746 C3749 ) C3746_=_C3770( C3746 C3770 ) C3746_=_C3871( C3746 C3871 ) \nC3746_=_C3892( C3746 C3892 ) C3746_=_C3916( C3746 C3916 ) C3747_=_C3748( C3747 C3748 ) C3747_=_C3749( C3747 C3749 ) C3747_=_C3913( C3747 C3913 ) C3747_=_C3918( C3747 C3918 ) \nC3747_=_C4029( C3747 C4029 ) C3748_=_C3749( C3748 C3749 ) C3748_=_C3796( C3748 C3796 ) C3749_=_C3873( C3749 C3873 ) C3749_=_C3880( C3749 C3880 ) C3753_=_C3754( C3753 C3754 ) \nC3753_=_C3817( C3753 C3817 ) C3753_=_C3988( C3753 C3988 ) C3753_=_C4028( C3753 C4028 ) C3753_=_C4029( C3753 C4029 ) C3753_=_C4031( C3753 C4031 ) C3753_=_C4032( C3753 C4032 ) \nC3753_=_C4033( C3753 C4033 ) C3753_=_C4034( C3753 C4034 ) C3754_=_C3820( C3754 C3820 ) C3754_=_C3900( C3754 C3900 ) C3754_=_C4079( C3754 C4079 ) C3754_=_C4094( C3754 C4094 ) \nC3754_=_C4102( C3754 C4102 ) C3754_=_C4103( C3754 C4103 ) C3763_=_C3764( C3763 C3764 ) C3763_=_C3765( C3763 C3765 ) C3763_=_C4106( C3763 C4106 ) C3764_=_C3765( C3764 C3765 ) \nC3764_=_C3866( C3764 C3866 ) C3764_=_C3876( C3764 C3876 ) C3764_=_C4065( C3764 C4065 ) C3765_=_C4013( C3765 C4013 ) C3765_=_C4025( C3765 C4025 ) C3765_=_C4060( C3765 C4060 ) \nC3765_=_C4067( C3765 C4067 ) C3769_=_C3770( C3769 C3770 ) C3769_=_C3771( C3769 C3771 ) C3769_=_C3772( C3769 C3772 ) C3769_=_C3869( C3769 C3869 ) C3769_=_C3890( C3769 C3890 ) \nC3769_=_C3936( C3769 C3936 ) C3770_=_C3771( C3770 C3771 ) C3770_=_C3772( C3770 C3772 ) C3770_=_C3871( C3770 C3871 ) C3770_=_C3892( C3770 C3892 ) C3770_=_C3916( C3770 C3916 ) \nC3771_=_C3772( C3771 C3772 ) C3771_=_C3872( C3771 C3872 ) C3771_=_C3874( C3771 C3874 ) C3771_=_C3893( C3771 C3893 ) C3771_=_C4065( C3771 C4065 ) C3772_=_C3782( C3772 C3782 ) \nC3772_=_C3879( C3772 C3879 ) C3772_=_C3889( C3772 C3889 ) C3772_=_C4023( C3772 C4023 ) C3772_=_C4031( C3772 C4031 ) C3775_=_C3776( C3775 C3776 ) C3775_=_C3777( C3775 C3777 ) \nC3775_=_C3911( C3775 C3911 ) C3775_=_C3987( C3775 C3987 ) C3775_=_C4021( C3775 C4021 ) C3775_=_C4022( C3775 C4022 ) C3775_=_C4023( C3775 C4023 ) C3775_=_C4024( C3775 C4024 ) \nC3775_=_C4025( C3775 C4025 ) C3775_=_C4027( C3775 C4027 ) C3776_=_C3777( C3776 C3777 ) C3776_=_C4021( C3776 C4021 ) C3776_=_C4028( C3776 C4028 ) C3777_=_C3919( C3777 C3919 ) \nC3781_=_C3782( C3781 C3782 ) C3781_=_C3794( C3781 C3794 ) C3781_=_C3967( C3781 C3967 ) C3781_=_C4093( C3781 C4093 ) C3782_=_C3879( C3782 C3879 ) C3782_=_C3889( C3782 C3889 ) \nC3782_=_C4023( C3782 C4023 ) C3782_=_C4031( C3782 C4031 ) C3784_=_C3786( C3784 C3786 ) C3784_=_C3787( C3784 C3787 ) C3784_=_C3903( C3784 C3903 ) C3784_=_C3905( C3784 C3905 ) \nC3784_=_C3906( C3784 C3906 ) C3784_=_C3907( C3784 C3907 ) C3786_=_C3787( C3786 C3787 ) C3786_=_C4050( C3786 C4050 ) C3786_=_C4057( C3786 C4057 ) C3786_=_C4068( C3786 C4068 ) \nC3787_=_C3843( C3787 C3843 ) C3787_=_C4106( C3787 C4106 ) C3789_=_C3790( C3789 C3790 ) C3789_=_C3791( C3789 C3791 ) C3789_=_C3792( C3789 C3792 ) C3789_=_C3793( C3789 C3793 ) \nC3789_=_C3794( C3789 C3794 ) C3789_=_C3795( C3789 C3795 ) C3789_=_C3796( C3789 C3796 ) C3789_=_C3798( C3789 C3798 ) C3789_=_C3824( C3789 C3824 ) C3789_=_C3825( C3789 C3825 ) \nC3789_=_C3826( C3789 C3826 ) C3790_=_C3791( C3790 C3791 ) C3790_=_C3792( C3790 C3792 ) C3790_=_C3793( C3790 C3793 ) C3790_=_C3794( C3790 C3794 ) C3790_=_C3795( C3790 C3795 ) \nC3790_=_C3796( C3790 C3796 ) C3790_=_C3798( C3790 C3798 ) C3790_=_C3824( C3790 C3824 ) C3790_=_C3874( C3790 C3874 ) C3790_=_C3876( C3790 C3876 ) C3790_=_C3877( C3790 C3877 ) \nC3791_=_C3792( C3791 C3792 ) C3791_=_C3793( C3791 C3793 ) C3791_=_C3794( C3791 C3794 ) C3791_=_C3795( C3791 C3795 ) C3791_=_C3796( C3791 C3796 ) C3791_=_C3798( C3791 C3798 ) \nC3791_=_C3870( C3791 C3870 ) C3791_=_C3891( C3791 C3891 ) C3792_=_C3793( C3792 C3793 ) C3792_=_C3794( C3792 C3794 ) C3792_=_C3795( C3792 C3795 ) C3792_=_C3796( C3792 C3796 ) \nC3792_=_C3798( C3792 C3798 ) C3793_=_C3794( C3793 C3794 ) C3793_=_C3795( C3793 C3795 ) C3793_=_C3796( C3793 C3796 ) C3793_=_C3798( C3793 C3798 ) C3793_=_C3907( C3793 C3907 ) \nC3793_=_C4022( C3793 C4022 ) C3793_=_C4090( C3793 C4090 ) C3794_=_C3795( C3794 C3795 ) C3794_=_C3796( C3794 C3796 ) C3794_=_C3798( C3794 C3798 ) C3794_=_C3967( C3794 C3967 ) \nC3794_=_C4093( C3794 C4093 ) C3795_=_C3796( C3795 C3796 ) C3795_=_C3798( C3795 C3798 ) C3795_=_C4024( C3795 C4024 ) C3795_=_C4033( C3795 C4033 ) C3796_=_C3798( C3796 C3798 ) \nC3798_=_C3877( C3798 C3877 ) C3798_=_C4053( C3798 C4053 ) C3805_=_C3836( C3805 C3836 ) C3805_=_C3944( C3805 C3944 ) C3805_=_C3965( C3805 C3965 ) C3805_=_C4005( C3805 C4005 ) \nC3805_=_C4035( C3805 C4035 ) C3805_=_C4068( C3805 C4068 ) C3805_=_C4069( C3805 C4069 ) C3811_=_C3813( C3811 C3813 ) C3811_=_C3814( C3811 C3814 ) C3811_=_C3815( C3811 C3815 ) \nC3811_=_C3849( C3811 C3849 ) C3811_=_C3885( C3811 C3885 ) C3811_=_C3937( C3811 C3937 ) C3811_=_C4040( C3811 C4040 ) C3811_=_C4041( C3811 C4041 ) C3813_=_C3814( C3813 C3814 ) \nC3813_=_C3815( C3813 C3815 ) C3813_=_C3851( C3813 C3851 ) C3813_=_C3887( C3813 C3887 ) C3813_=_C3939( C3813 C3939 ) C3813_=_C3948( C3813 C3948 ) C3813_=_C4041( C3813 C4041 ) \nC3813_=_C4046( C3813 C4046 ) C3813_=_C4050( C3813 C4050 ) C3813_=_C4051( C3813 C4051 ) C3813_=_C4052( C3813 C4052 ) C3813_=_C4053( C3813 C4053 ) C3814_=_C3815( C3814 C3815 ) \nC3814_=_C3852( C3814 C3852 ) C3814_=_C3888( C3814 C3888 ) C3814_=_C3940( C3814 C3940 ) C3814_=_C4048( C3814 C4048 ) C3814_=_C4051( C3814 C4051 ) C3815_=_C3922( C3815 C3922 ) \nC3815_=_C3957( C3815 C3957 ) C3815_=_C3985( C3815 C3985 ) C3815_=_C4039( C3815 C4039 ) C3815_=_C4090( C3815 C4090 ) C3817_=_C3820( C3817 C3820 ) C3817_=_C3988( C3817 C3988 ) \nC3817_=_C4028( C3817 C4028 ) C3817_=_C4029( C3817 C4029 ) C3817_=_C4031( C3817 C4031 ) C3817_=_C4032( C3817 C4032 ) C3817_=_C4033( C3817 C4033 ) C3817_=_C4034( C3817 C4034 ) \nC3820_=_C3900( C3820 C3900 ) C3820_=_C4079( C3820 C4079 ) C3820_=_C4094( C3820 C4094 ) C3820_=_C4102( C3820 C4102 ) C3820_=_C4103( C3820 C4103 ) C3824_=_C3825( C3824 C3825 ) \nC3824_=_C3826( C3824 C3826 ) C3824_=_C3874( C3824 C3874 ) C3824_=_C3876( C3824 C3876 ) C3824_=_C3877( C3824 C3877 ) C3825_=_C3826( C3825 C3826 ) C3825_=_C3858( C3825 C3858 ) \nC3826_=_C3909( C3826 C3909 ) C3826_=_C3910( C3826 C3910 ) C3826_=_C3911( C3826 C3911 ) C3826_=_C3912( C3826 C3912 ) C3826_=_C3913( C3826 C3913 ) C3836_=_C3944( C3836 C3944 ) \nC3836_=_C3965( C3836 C3965 ) C3836_=_C4005( C3836 C4005 ) C3836_=_C4035( C3836 C4035 ) C3836_=_C4068( C3836 C4068 ) C3836_=_C4069( C3836 C4069 ) C3838_=_C3843( C3838 C3843 ) \nC3838_=_C3935( C3838 C3935 ) C3838_=_C3936( C3838 C3936 ) C3838_=_C3937( C3838 C3937 ) C3838_=_C3939( C3838 C3939 ) C3838_=_C3940( C3838 C3940 ) C3843_=_C4106( C3843 C4106 ) \nC3846_=_C3849( C3846 C3849 ) C3846_=_C3851( C3846 C3851 ) C3846_=_C3852( C3846 C3852 ) C3846_=_C3890( C3846 C3890 ) C3846_=_C3891( C3846 C3891 ) C3846_=_C3892( C3846 C3892 ) \nC3846_=_C3893( C3846 C3893 ) C3849_=_C3851( C3849 C3851 ) C3849_=_C3852( C3849 C3852 ) C3849_=_C3885( C3849 C3885 ) C3849_=_C3937( C3849 C3937 ) C3849_=_C4040( C3849 C4040 ) \nC3849_=_C4041( C3849 C4041 ) C3851_=_C3852( C3851 C3852 ) C3851_=_C3887( C3851 C3887 ) C3851_=_C3939( C3851 C3939 ) C3851_=_C3948( C3851 C3948 ) C3851_=_C4041( C3851 C4041 ) \nC3851_=_C4046( C3851 C4046 ) C3851_=_C4050( C3851 C4050 ) C3851_=_C4051( C3851 C4051 ) C3851_=_C4052( C3851 C4052 ) C3851_=_C4053( C3851 C4053 ) C3852_=_C3888( C3852 C3888 ) \nC3852_=_C3940( C3852 C3940 ) C3852_=_C4048( C3852 C4048 ) C3852_=_C4051( C3852 C4051 ) C3858_=_C3866( C3858 C3866 ) C3866_=_C3876( C3866 C3876 ) C3866_=_C4065( C3866 C4065 ) \nC3869_=_C3870( C3869 C3870 ) C3869_=_C3871( C3869 C3871 ) C3869_=_C3872( C3869 C3872 ) C3869_=_C3873( C3869 C3873 ) C3869_=_C3890( C3869 C3890 ) C3869_=_C3936( C3869 C3936 ) \nC3870_=_C3871( C3870 C3871 ) C3870_=_C3872( C3870 C3872 ) C3870_=_C3873( C3870 C3873 ) C3870_=_C3891( C3870 C3891 ) C3871_=_C3872( C3871 C3872 ) C3871_=_C3873( C3871 C3873 ) \nC3871_=_C3892( C3871 C3892 ) C3871_=_C3916( C3871 C3916 ) C3872_=_C3873( C3872 C3873 ) C3872_=_C3874( C3872 C3874 ) C3872_=_C3893( C3872 C3893 ) C3872_=_C4065( C3872 C4065 ) \nC3873_=_C3880( C3873 C3880 ) C3874_=_C3876( C3874 C3876 ) C3874_=_C3877( C3874 C3877 ) C3874_=_C3893( C3874 C3893 ) C3874_=_C4065( C3874 C4065 ) C3876_=_C3877( C3876 C3877 ) \nC3876_=_C4065( C3876 C4065 ) C3877_=_C4053( C3877 C4053 ) C3878_=_C3879( C3878 C3879 ) C3878_=_C3880( C3878 C3880 ) C3878_=_C4040( C3878 C4040 ) C3878_=_C4046( C3878 C4046 ) \nC3878_=_C4047( C3878 C4047 ) C3878_=_C4048( C3878 C4048 ) C3878_=_C4049( C3878 C4049 ) C3879_=_C3880( C3879 C3880 ) C3879_=_C3889( C3879 C3889 ) C3879_=_C4023( C3879 C4023 ) \nC3879_=_C4031( C3879 C4031 ) C3885_=_C3887( C3885 C3887 ) C3885_=_C3888( C3885 C3888 ) C3885_=_C3889( C3885 C3889 ) C3885_=_C3937( C3885 C3937 ) C3885_=_C4040( C3885 C4040 ) \nC3885_=_C4041( C3885 C4041 ) C3887_=_C3888( C3887 C3888 ) C3887_=_C3889( C3887 C3889 ) C3887_=_C3939( C3887 C3939 ) C3887_=_C3948(</w:t>
      </w:r>
    </w:p>
    <w:p>
      <w:pPr>
        <w:pStyle w:val="PreformattedText"/>
        <w:bidi w:val="0"/>
        <w:spacing w:before="0" w:after="0"/>
        <w:jc w:val="left"/>
        <w:rPr/>
      </w:pPr>
      <w:r>
        <w:rPr/>
        <w:t xml:space="preserve"> </w:t>
      </w:r>
      <w:r>
        <w:rPr/>
        <w:t>C3887 C3948 ) C3887_=_C4041( C3887 C4041 ) \nC3887_=_C4046( C3887 C4046 ) C3887_=_C4050( C3887 C4050 ) C3887_=_C4051( C3887 C4051 ) C3887_=_C4052( C3887 C4052 ) C3887_=_C4053( C3887 C4053 ) C3888_=_C3889( C3888 C3889 ) \nC3888_=_C3940( C3888 C3940 ) C3888_=_C4048( C3888 C4048 ) C3888_=_C4051( C3888 C4051 ) C3889_=_C4023( C3889 C4023 ) C3889_=_C4031( C3889 C4031 ) C3890_=_C3891( C3890 C3891 ) \nC3890_=_C3892( C3890 C3892 ) C3890_=_C3893( C3890 C3893 ) C3890_=_C3936( C3890 C3936 ) C3891_=_C3892( C3891 C3892 ) C3891_=_C3893( C3891 C3893 ) C3892_=_C3893( C3892 C3893 ) \nC3892_=_C3916( C3892 C3916 ) C3893_=_C4065( C3893 C4065 ) C3894_=_C3900( C3894 C3900 ) C3894_=_C3920( C3894 C3920 ) C3894_=_C3921( C3894 C3921 ) C3894_=_C3922( C3894 C3922 ) \nC3900_=_C4079( C3900 C4079 ) C3900_=_C4094( C3900 C4094 ) C3900_=_C4102( C3900 C4102 ) C3900_=_C4103( C3900 C4103 ) C3903_=_C3905( C3903 C3905 ) C3903_=_C3906( C3903 C3906 ) \nC3903_=_C3907( C3903 C3907 ) C3903_=_C3947( C3903 C3947 ) C3903_=_C3967( C3903 C3967 ) C3905_=_C3906( C3905 C3906 ) C3905_=_C3907( C3905 C3907 ) C3906_=_C3907( C3906 C3907 ) \nC3906_=_C4054( C3906 C4054 ) C3906_=_C4067( C3906 C4067 ) C3907_=_C4022( C3907 C4022 ) C3907_=_C4090( C3907 C4090 ) C3909_=_C3910( C3909 C3910 ) C3909_=_C3911( C3909 C3911 ) \nC3909_=_C3912( C3909 C3912 ) C3909_=_C3913( C3909 C3913 ) C3909_=_C3915( C3909 C3915 ) C3909_=_C3916( C3909 C3916 ) C3909_=_C3917( C3909 C3917 ) C3909_=_C3918( C3909 C3918 ) \nC3909_=_C3919( C3909 C3919 ) C3910_=_C3911( C3910 C3911 ) C3910_=_C3912( C3910 C3912 ) C3910_=_C3913( C3910 C3913 ) C3910_=_C3915( C3910 C3915 ) C3910_=_C3985( C3910 C3985 ) \nC3911_=_C3912( C3911 C3912 ) C3911_=_C3913( C3911 C3913 ) C3911_=_C3987( C3911 C3987 ) C3911_=_C4021( C3911 C4021 ) C3911_=_C4022( C3911 C4022 ) C3911_=_C4023( C3911 C4023 ) \nC3911_=_C4024( C3911 C4024 ) C3911_=_C4025( C3911 C4025 ) C3911_=_C4027( C3911 C4027 ) C3912_=_C3913( C3912 C3913 ) C3912_=_C3917( C3912 C3917 ) C3912_=_C4035( C3912 C4035 ) \nC3913_=_C3918( C3913 C3918 ) C3913_=_C4029( C3913 C4029 ) C3915_=_C3916( C3915 C3916 ) C3915_=_C3917( C3915 C3917 ) C3915_=_C3918( C3915 C3918 ) C3915_=_C3919( C3915 C3919 ) \nC3915_=_C3985( C3915 C3985 ) C3916_=_C3917( C3916 C3917 ) C3916_=_C3918( C3916 C3918 ) C3916_=_C3919( C3916 C3919 ) C3917_=_C3918( C3917 C3918 ) C3917_=_C3919( C3917 C3919 ) \nC3917_=_C4035( C3917 C4035 ) C3918_=_C3919( C3918 C3919 ) C3918_=_C4029( C3918 C4029 ) C3920_=_C3921( C3920 C3921 ) C3920_=_C3922( C3920 C3922 ) C3921_=_C3922( C3921 C3922 ) \nC3921_=_C4056( C3921 C4056 ) C3921_=_C4079( C3921 C4079 ) C3921_=_C4081( C3921 C4081 ) C3922_=_C3957( C3922 C3957 ) C3922_=_C3985( C3922 C3985 ) C3922_=_C4039( C3922 C4039 ) \nC3922_=_C4090( C3922 C4090 ) C3935_=_C3936( C3935 C3936 ) C3935_=_C3937( C3935 C3937 ) C3935_=_C3939( C3935 C3939 ) C3935_=_C3940( C3935 C3940 ) C3935_=_C3965( C3935 C3965 ) \nC3936_=_C3937( C3936 C3937 ) C3936_=_C3939( C3936 C3939 ) C3936_=_C3940( C3936 C3940 ) C3937_=_C3939( C3937 C3939 ) C3937_=_C3940( C3937 C3940 ) C3937_=_C4040( C3937 C4040 ) \nC3937_=_C4041( C3937 C4041 ) C3939_=_C3940( C3939 C3940 ) C3939_=_C3948( C3939 C3948 ) C3939_=_C4041( C3939 C4041 ) C3939_=_C4046( C3939 C4046 ) C3939_=_C4050( C3939 C4050 ) \nC3939_=_C4051( C3939 C4051 ) C3939_=_C4052( C3939 C4052 ) C3939_=_C4053( C3939 C4053 ) C3940_=_C4048( C3940 C4048 ) C3940_=_C4051( C3940 C4051 ) C3944_=_C3965( C3944 C3965 ) \nC3944_=_C4005( C3944 C4005 ) C3944_=_C4035( C3944 C4035 ) C3944_=_C4068( C3944 C4068 ) C3944_=_C4069( C3944 C4069 ) C3947_=_C3948( C3947 C3948 ) C3947_=_C3951( C3947 C3951 ) \nC3947_=_C3967( C3947 C3967 ) C3948_=_C3951( C3948 C3951 ) C3948_=_C4041( C3948 C4041 ) C3948_=_C4046( C3948 C4046 ) C3948_=_C4050( C3948 C4050 ) C3948_=_C4051( C3948 C4051 ) \nC3948_=_C4052( C3948 C4052 ) C3948_=_C4053( C3948 C4053 ) C3951_=_C4052( C3951 C4052 ) C3951_=_C4081( C3951 C4081 ) C3951_=_C4093( C3951 C4093 ) C3951_=_C4113( C3951 C4113 ) \nC3957_=_C3985( C3957 C3985 ) C3957_=_C4039( C3957 C4039 ) C3957_=_C4090( C3957 C4090 ) C3965_=_C4005( C3965 C4005 ) C3965_=_C4035( C3965 C4035 ) C3965_=_C4068( C3965 C4068 ) \nC3965_=_C4069( C3965 C4069 ) C3967_=_C4093( C3967 C4093 ) C3985_=_C4039( C3985 C4039 ) C3985_=_C4090( C3985 C4090 ) C3987_=_C3988( C3987 C3988 ) C3987_=_C4021( C3987 C4021 ) \nC3987_=_C4022( C3987 C4022 ) C3987_=_C4023( C3987 C4023 ) C3987_=_C4024( C3987 C4024 ) C3987_=_C4025( C3987 C4025 ) C3987_=_C4027( C3987 C4027 ) C3988_=_C4028( C3988 C4028 ) \nC3988_=_C4029( C3988 C4029 ) C3988_=_C4031( C3988 C4031 ) C3988_=_C4032( C3988 C4032 ) C3988_=_C4033( C3988 C4033 ) C3988_=_C4034( C3988 C4034 ) C4005_=_C4035( C4005 C4035 ) \nC4005_=_C4068( C4005 C4068 ) C4005_=_C4069( C4005 C4069 ) C4009_=_C4013( C4009 C4013 ) C4009_=_C4054( C4009 C4054 ) C4009_=_C4056( C4009 C4056 ) C4009_=_C4057( C4009 C4057 ) \nC4009_=_C4058( C4009 C4058 ) C4009_=_C4060( C4009 C4060 ) C4009_=_C4061( C4009 C4061 ) C4013_=_C4025( C4013 C4025 ) C4013_=_C4060( C4013 C4060 ) C4013_=_C4067( C4013 C4067 ) \nC4021_=_C4022( C4021 C4022 ) C4021_=_C4023( C4021 C4023 ) C4021_=_C4024( C4021 C4024 ) C4021_=_C4025( C4021 C4025 ) C4021_=_C4027( C4021 C4027 ) C4021_=_C4028( C4021 C4028 ) \nC4022_=_C4023( C4022 C4023 ) C4022_=_C4024( C4022 C4024 ) C4022_=_C4025( C4022 C4025 ) C4022_=_C4027( C4022 C4027 ) C4022_=_C4090( C4022 C4090 ) C4023_=_C4024( C4023 C4024 ) \nC4023_=_C4025( C4023 C4025 ) C4023_=_C4027( C4023 C4027 ) C4023_=_C4031( C4023 C4031 ) C4024_=_C4025( C4024 C4025 ) C4024_=_C4027( C4024 C4027 ) C4024_=_C4033( C4024 C4033 ) \nC4025_=_C4027( C4025 C4027 ) C4025_=_C4060( C4025 C4060 ) C4025_=_C4067( C4025 C4067 ) C4027_=_C4034( C4027 C4034 ) C4027_=_C4061( C4027 C4061 ) C4027_=_C4069( C4027 C4069 ) \nC4028_=_C4029( C4028 C4029 ) C4028_=_C4031( C4028 C4031 ) C4028_=_C4032( C4028 C4032 ) C4028_=_C4033( C4028 C4033 ) C4028_=_C4034( C4028 C4034 ) C4029_=_C4031( C4029 C4031 ) \nC4029_=_C4032( C4029 C4032 ) C4029_=_C4033( C4029 C4033 ) C4029_=_C4034( C4029 C4034 ) C4031_=_C4032( C4031 C4032 ) C4031_=_C4033( C4031 C4033 ) C4031_=_C4034( C4031 C4034 ) \nC4032_=_C4033( C4032 C4033 ) C4032_=_C4034( C4032 C4034 ) C4032_=_C4049( C4032 C4049 ) C4032_=_C4103( C4032 C4103 ) C4033_=_C4034( C4033 C4034 ) C4034_=_C4061( C4034 C4061 ) \nC4034_=_C4069( C4034 C4069 ) C4035_=_C4068( C4035 C4068 ) C4035_=_C4069( C4035 C4069 ) C4039_=_C4090( C4039 C4090 ) C4040_=_C4041( C4040 C4041 ) C4040_=_C4046( C4040 C4046 ) \nC4040_=_C4047( C4040 C4047 ) C4040_=_C4048( C4040 C4048 ) C4040_=_C4049( C4040 C4049 ) C4041_=_C4046( C4041 C4046 ) C4041_=_C4050( C4041 C4050 ) C4041_=_C4051( C4041 C4051 ) \nC4041_=_C4052( C4041 C4052 ) C4041_=_C4053( C4041 C4053 ) C4046_=_C4047( C4046 C4047 ) C4046_=_C4048( C4046 C4048 ) C4046_=_C4049( C4046 C4049 ) C4046_=_C4050( C4046 C4050 ) \nC4046_=_C4051( C4046 C4051 ) C4046_=_C4052( C4046 C4052 ) C4046_=_C4053( C4046 C4053 ) C4047_=_C4048( C4047 C4048 ) C4047_=_C4049( C4047 C4049 ) C4048_=_C4049( C4048 C4049 ) \nC4048_=_C4051( C4048 C4051 ) C4049_=_C4103( C4049 C4103 ) C4050_=_C4051( C4050 C4051 ) C4050_=_C4052( C4050 C4052 ) C4050_=_C4053( C4050 C4053 ) C4050_=_C4057( C4050 C4057 ) \nC4050_=_C4068( C4050 C4068 ) C4051_=_C4052( C4051 C4052 ) C4051_=_C4053( C4051 C4053 ) C4052_=_C4053( C4052 C4053 ) C4052_=_C4081( C4052 C4081 ) C4052_=_C4093( C4052 C4093 ) \nC4052_=_C4113( C4052 C4113 ) C4054_=_C4056( C4054 C4056 ) C4054_=_C4057( C4054 C4057 ) C4054_=_C4058( C4054 C4058 ) C4054_=_C4060( C4054 C4060 ) C4054_=_C4061( C4054 C4061 ) \nC4054_=_C4067( C4054 C4067 ) C4056_=_C4057( C4056 C4057 ) C4056_=_C4058( C4056 C4058 ) C4056_=_C4060( C4056 C4060 ) C4056_=_C4061( C4056 C4061 ) C4056_=_C4079( C4056 C4079 ) \nC4056_=_C4081( C4056 C4081 ) C4057_=_C4058( C4057 C4058 ) C4057_=_C4060( C4057 C4060 ) C4057_=_C4061( C4057 C4061 ) C4057_=_C4068( C4057 C4068 ) C4058_=_C4060( C4058 C4060 ) \nC4058_=_C4061( C4058 C4061 ) C4058_=_C4094( C4058 C4094 ) C4060_=_C4061( C4060 C4061 ) C4060_=_C4067( C4060 C4067 ) C4061_=_C4069( C4061 C4069 ) C4068_=_C4069( C4068 C4069 ) \nC4079_=_C4081( C4079 C4081 ) C4079_=_C4094( C4079 C4094 ) C4079_=_C4102( C4079 C4102 ) C4079_=_C4103( C4079 C4103 ) C4081_=_C4093( C4081 C4093 ) C4081_=_C4113( C4081 C4113 ) \nC4093_=_C4113( C4093 C4113 ) C4094_=_C4102( C4094 C4102 ) C4094_=_C4103( C4094 C4103 ) C4102_=_C4103( C4102 C4103 ) "];61-&gt;64[label="1417: C9 C10 C33 C40 C57 \nC59 C62 C79 C80 C83 C84 \nC86 C99 C100 C120 C121 C122 \nC123 C124 C127 C128 C130 C145 \nC146 C147 C148 C150 C151 C155 \nC156 C170 C175 C176 C186 C187 \nC188 C192 C208 C211 C212 C213 \nC214 C215 C217 C218 C227 C228 \nC229 C230 C233 C237 C246 C250 \nC251 C253 C264 C266 C267 C269 \nC272 C273 C274 C282 C286 C287 \nC288 C289 C291 C292 C300 C301 \nC302 C303 C306 C307 C309 C310 \nC314 C321 C328 C329 C330 C331 \nC333 C336 C344 C347 C358 C367 \nC368 C369 C371 C374 C379 C382 \nC384 C387 C390 C408 C413 C416 \nC427 C429 C430 C431 C432 C433 \nC434 C435 C437 C439 C441 C447 \nC448 C451 C452 C453 C454 C457 \nC460 C465 C469 C471 C474 C475 \nC480 C490 C491 C493 C498 C499 \nC502 C504 C506 C508 C512 C514 \nC518 C519 C521 C522 C524 C526 \nC533 C537 C538 C540 C545 C551 \nC557 C558 C565 C567 C568 C569 \nC570 C574 C577 C578 C581 C585 \nC586 C587 C589 C590 C591 C595 \nC603 C609 C610 C611 C612 C615 \nC617 C618 C620 C624 C626 C628 \nC633 C634 C648 C654 C662 C664 \nC671 C676 C677 C680 C682 C685 \nC694 C700 C701 C704 C707 C708 \nC709 C711 C712 C713 C715 C717 \nC720 C725 C732 C735 C738 C740 \nC742 C746 C747 C748 C749 C753 \nC754 C755 C761 C763 C784 C785 \nC788 C792 C798 C801 C804 C808 \nC811 C812 C816 C817 C819 C824 \nC826 C828 C831 C832 C833 C836 \nC837 C838 C841 C842 C850 C852 \nC853 C855 C856 C858 C864 C868 \nC877 C879 C881 C882 C883 C890 \nC891 C893 C894 C895 C896 C907 \nC910 C922 C923 C924 C931 C934 \nC936 C937 C942 C948 C949 C950 \nC954 C960 C961 C970 C978 C980 \nC983 C984 C986 C987 C989 C990 \nC991 C992 C993 C996 C997 C998 \nC999 C1003 C1005 C1008 C1010 C1011 \nC1012 C1015 C1016 C1017 C1018 C1022</w:t>
      </w:r>
    </w:p>
    <w:p>
      <w:pPr>
        <w:pStyle w:val="PreformattedText"/>
        <w:bidi w:val="0"/>
        <w:spacing w:before="0" w:after="0"/>
        <w:jc w:val="left"/>
        <w:rPr/>
      </w:pPr>
      <w:r>
        <w:rPr/>
        <w:t xml:space="preserve"> </w:t>
      </w:r>
      <w:r>
        <w:rPr/>
        <w:t>\nC1023 C1025 C1026 C1027 C1031 C1034 \nC1036 C1044 C1051 C1055 C1061 C1062 \nC1064 C1067 C1070 C1074 C1077 C1078 \nC1080 C1081 C1084 C1090 C1092 C1094 \nC1095 C1098 C1099 C1100 C1104 C1106 \nC1107 C1110 C1111 C1115 C1119 C1121 \nC1123 C1125 C1126 C1129 C1131 C1134 \nC1137 C1138 C1139 C1140 C1142 C1145 \nC1146 C1147 C1149 C1150 C1152 C1153 \nC1155 C1156 C1157 C1160 C1165 C1166 \nC1167 C1170 C1173 C1179 C1181 C1188 \nC1191 C1193 C1195 C1197 C1198 C1199 \nC1200 C1202 C1203 C1204 C1205 C1206 \nC1207 C1208 C1209 C1215 C1216 C1218 \nC1220 C1221 C1225 C1226 C1228 C1229 \nC1230 C1238 C1239 C1246 C1249 C1252 \nC1253 C1254 C1255 C1256 C1257 C1259 \nC1260 C1261 C1264 C1270 C1272 C1274 \nC1277 C1278 C1279 C1280 C1281 C1282 \nC1286 C1297 C1301 C1302 C1306 C1308 \nC1310 C1313 C1314 C1319 C1320 C1323 \nC1327 C1328 C1331 C1335 C1336 C1338 \nC1342 C1343 C1346 C1351 C1353 C1354 \nC1355 C1358 C1359 C1363 C1365 C1366 \nC1373 C1375 C1376 C1377 C1380 C1381 \nC1383 C1385 C1386 C1388 C1389 C1390 \nC1396 C1397 C1398 C1400 C1404 C1408 \nC1410 C1413 C1414 C1418 C1419 C1421 \nC1424 C1426 C1428 C1429 C1431 C1432 \nC1438 C1439 C1445 C1447 C1449 C1450 \nC1453 C1458 C1459 C1462 C1463 C1465 \nC1466 C1467 C1470 C1473 C1474 C1478 \nC1482 C1486 C1489 C1492 C1498 C1501 \nC1504 C1507 C1512 C1513 C1515 C1516 \nC1518 C1520 C1521 C1522 C1524 C1526 \nC1531 C1535 C1541 C1546 C1551 C1569 \nC1574 C1579 C1581 C1583 C1584 C1585 \nC1586 C1590 C1591 C1592 C1595 C1596 \nC1597 C1599 C1601 C1603 C1607 C1613 \nC1616 C1617 C1622 C1625 C1627 C1628 \nC1631 C1633 C1634 C1635 C1638 C1645 \nC1646 C1654 C1657 C1660 C1670 C1671 \nC1679 C1680 C1687 C1688 C1689 C1693 \nC1694 C1695 C1697 C1698 C1699 C1700 \nC1701 C1707 C1710 C1713 C1714 C1720 \nC1723 C1724 C1727 C1733 C1737 C1739 \nC1743 C1748 C1750 C1751 C1755 C1757 \nC1762 C1763 C1764 C1766 C1767 C1768 \nC1769 C1770 C1774 C1775 C1778 C1779 \nC1781 C1784 C1788 C1789 C1792 C1793 \nC1794 C1795 C1800 C1801 C1806 C1808 \nC1809 C1822 C1823 C1824 C1828 C1829 \nC1830 C1831 C1832 C1834 C1835 C1842 \nC1865 C1868 C1876 C1878 C1879 C1882 \nC1886 C1888 C1892 C1893 C1897 C1898 \nC1899 C1901 C1906 C1908 C1911 C1913 \nC1916 C1917 C1921 C1922 C1925 C1926 \nC1928 C1929 C1931 C1934 C1935 C1937 \nC1938 C1940 C1941 C1942 C1944 C1953 \nC1957 C1959 C1966 C1967 C1968 C1970 \nC1974 C1975 C1977 C1982 C1983 C1988 \nC1992 C1996 C1999 C2002 C2003 C2009 \nC2014 C2015 C2023 C2026 C2033 C2037 \nC2041 C2042 C2044 C2045 C2048 C2049 \nC2050 C2054 C2055 C2058 C2059 C2069 \nC2072 C2073 C2074 C2077 C2080 C2082 \nC2083 C2090 C2097 C2098 C2103 C2105 \nC2107 C2109 C2110 C2111 C2112 C2114 \nC2116 C2117 C2118 C2119 C2120 C2121 \nC2122 C2123 C2124 C2125 C2126 C2127 \nC2128 C2129 C2131 C2136 C2137 C2138 \nC2139 C2148 C2150 C2151 C2158 C2159 \nC2160 C2161 C2162 C2163 C2167 C2169 \nC2171 C2172 C2176 C2181 C2183 C2185 \nC2187 C2197 C2201 C2204 C2220 C2222 \nC2223 C2224 C2226 C2228 C2229 C2231 \nC2232 C2234 C2235 C2236 C2240 C2241 \nC2242 C2243 C2244 C2246 C2249 C2250 \nC2251 C2252 C2253 C2254 C2255 C2276 \nC2277 C2293 C2295 C2297 C2302 C2304 \nC2306 C2313 C2315 C2318 C2320 C2323 \nC2325 C2331 C2333 C2336 C2341 C2350 \nC2351 C2353 C2354 C2355 C2356 C2357 \nC2358 C2359 C2360 C2361 C2362 C2363 \nC2364 C2365 C2367 C2368 C2369 C2370 \nC2371 C2374 C2375 C2378 C2379 C2380 \nC2381 C2382 C2384 C2385 C2386 C2390 \nC2391 C2393 C2395 C2396 C2398 C2399 \nC2400 C2401 C2411 C2418 C2421 C2422 \nC2427 C2431 C2442 C2443 C2449 C2452 \nC2454 C2456 C2457 C2460 C2463 C2468 \nC2472 C2483 C2485 C2486 C2491 C2492 \nC2495 C2497 C2502 C2504 C2506 C2509 \nC2512 C2516 C2518 C2519 C2523 C2527 \nC2530 C2532 C2537 C2541 C2542 C2544 \nC2546 C2554 C2557 C2561 C2562 C2563 \nC2565 C2566 C2570 C2573 C2574 C2579 \nC2590 C2591 C2595 C2597 C2598 C2599 \nC2600 C2601 C2602 C2603 C2604 C2607 \nC2608 C2609 C2610 C2611 C2612 C2615 \nC2616 C2618 C2620 C2626 C2627 C2631 \nC2636 C2637 C2639 C2644 C2645 C2649 \nC2656 C2658 C2661 C2662 C2663 C2666 \nC2677 C2679 C2687 C2699 C2706 C2710 \nC2715 C2722 C2723 C2725 C2727 C2728 \nC2735 C2736 C2737 C2742 C2749 C2751 \nC2755 C2756 C2762 C2768 C2769 C2774 \nC2780 C2781 C2782 C2783 C2784 C2785 \nC2790 C2793 C2797 C2798 C2803 C2804 \nC2811 C2812 C2813 C2819 C2820 C2821 \nC2822 C2829 C2832 C2833 C2842 C2844 \nC2847 C2848 C2849 C2850 C2854 C2860 \nC2861 C2864 C2866 C2875 C2877 C2894 \nC2895 C2897 C2898 C2900 C2902 C2907 \nC2920 C2923 C2925 C2927 C2936 C2938 \nC2946 C2948 C2958 C2959 C2963 C2973 \nC2986 C2987 C2989 C2993 C2996 C2998 \nC2999 C3000 C3002 C3004 C3005 C3010 \nC3011 C3016 C3017 C3021 C3023 C3024 \nC3026 C3029 C3034 C3037 C3040 C3041 \nC3044 C3046 C3052 C3053 C3057 C3058 \nC3060 C3061 C3062 C3063 C3068 C3069 \nC3071 C3086 C3087 C3088 C3091 C3092 \nC3093 C3094 C3097 C3098 C3099 C3100 \nC3101 C3102 C3103 C3105 C3109 C3113 \nC3117 C3126 C3128 C3130 C3133 C3134 \nC3135 C3137 C3140 C3141 C3146 C3147 \nC3149 C3151 C3154 C3155 C3156 C3157 \nC3158 C3159 C3162 C3163 C3164 C3165 \nC3167 C3171 C3172 C3179 C3180 C3183 \nC3184 C3188 C3189 C3190 C3194 C3195 \nC3196 C3198 C3199 C3200 C3201 C3203 \nC3205 C3211 C3214 C3218 C3219 C3221 \nC3224 C3230 C3232 C3233 C3236 C3237 \nC3240 C3242 C3244 C3246 C3247 C3251 \nC3261 C3263 C3269 C3270 C3273 C3274 \nC3280 C3281 C3284 C3291 C3295 C3300 \nC3302 C3303 C3304 C3310 C3313 C3316 \nC3317 C3318 C3319 C3320 C3322 C3323 \nC3324 C3326 C3329 C3331 C3334 C3336 \nC3343 C3345 C3347 C3349 C3351 C3356 \nC3359 C3362 C3363 C3364 C3366 C3367 \nC3369 C3370 C3371 C3376 C3381 C3382 \nC3384 C3385 C3387 C3393 C3397 C3404 \nC3406 C3407 C3408 C3409 C3410 C3411 \nC3412 C3413 C3414 C3416 C3417 C3419 \nC3422 C3423 C3424 C3425 C3435 C3437 \nC3444 C3454 C3465 C3466 C3472 C3473 \nC3477 C3479 C3481 C3482 C3483 C3488 \nC3491 C3492 C3493 C3495 C3496 C3497 \nC3498 C3501 C3503 C3504 C3506 C3507 \nC3508 C3509 C3511 C3514 C3515 C3516 \nC3518 C3523 C3527 C3528 C3529 C3530 \nC3532 C3533 C3535 C3543 C3548 C3553 \nC3556 C3559 C3560 C3566 C3567 C3568 \nC3571 C3574 C3576 C3578 C3579 C3581 \nC3582 C3584 C3587 C3591 C3592 C3594 \nC3595 C3597 C3600 C3601 C3608 C3615 \nC3623 C3647 C3655 C3662 C3663 C3664 \nC3666 C3670 C3671 C3673 C3674 C3675 \nC3676 C3677 C3681 C3685 C3689 C3690 \nC3691 C3694 C3695 C3701 C3704 C3707 \nC3708 C3709 C3710 C3713 C3716 C3719 \nC3720 C3722 C3724 C3727 C3736 C3738 \nC3745 C3746 C3747 C3748 C3749 C3753 \nC3754 C3763 C3764 C3765 C3769 C3770 \nC3771 C3772 C3776 C3777 C3781 C3782 \nC3786 C3789 C3791 C3792 C3793 C3794 \nC3795 C3796 C3798 C3805 C3811 C3814 \nC3817 C3820 C3824 C3825 C3826 C3836 \nC3838 C3843 C3849 C3852 C3858 C3866 \nC3869 C3870 C3871 C3872 C3873 C3874 \nC3877 C3879 C3880 C3885 C3888 C3889 \nC3890 C3891 C3892 C3893 C3894 C3900 \nC3905 C3906 C3907 C3910 C3912 C3913 \nC3915 C3916 C3917 C3918 C3919 C3920 \nC3921 C3935 C3936 C3937 C3940 C3944 \nC3947 C3948 C3951 C3957 C3965 C3967 \nC3985 C3987 C3988 C4005 C4009 C4013 \nC4021 C4022 C4023 C4024 C4027 C4028 \nC4029 C4031 C4032 C4033 C4034 C4035 \nC4039 C4040 C4041 C4047 C4048 C4049 \nC4050 C4051 C4053 C4054 C4056 C4057 \nC4058 C4061 C4065 C4067 C4068 C4069 \nC4079 C4081 C4090 C4093 C4094 C4102 \nC4103 C4113 \n14708: C9_=_C10 ,C9_=_C33 ,C9_=_C99 ,C9_=_C187 ,C9_=_C228 ,\nC9_=_C301 ,C9_=_C1439 ,C9_=_C1445 ,C9_=_C1447 ,C9_=_C1449 ,C9_=_C1450 ,\nC9_=_C1453 ,C9_=_C1458 ,C9_=_C1459 ,C10_=_C57 ,C10_=_C100 ,C10_=_C124 ,\nC10_=_C170 ,C10_=_C188 ,C10_=_C314 ,C10_=_C624 ,C10_=_C1521 ,C10_=_C1822 ,\nC10_=_C1823 ,C10_=_C1824 ,C10_=_C1828 ,C10_=_C1829 ,C10_=_C1830 ,C10_=_C1831 ,\nC10_=_C1832 ,C10_=_C1834 ,C10_=_C1835 ,C33_=_C40 ,C33_=_C99 ,C33_=_C187 ,\nC33_=_C228 ,C33_=_C301 ,C33_=_C1439 ,C33_=_C1445 ,C33_=_C1447 ,C33_=_C1449 ,\nC33_=_C1450 ,C33_=_C1453 ,C33_=_C1458 ,C33_=_C1459 ,C40_=_C175 ,C40_=_C250 ,\nC40_=_C273 ,C40_=_C288 ,C40_=_C662 ,C40_=_C1492 ,C40_=_C1720 ,C40_=_C3269 ,\nC40_=_C3745 ,C40_=_C3746 ,C40_=_C3747 ,C40_=_C3748 ,C40_=_C3749 ,C57_=_C59 ,\nC57_=_C62 ,C57_=_C100 ,C57_=_C124 ,C57_=_C170 ,C57_=_C188 ,C57_=_C314 ,\nC57_=_C624 ,C57_=_C1521 ,C57_=_C1822 ,C57_=_C1823 ,C57_=_C1824 ,C57_=_C1828 ,\nC57_=_C1829 ,C57_=_C1830 ,C57_=_C1831 ,C57_=_C1832 ,C57_=_C1834 ,C57_=_C1835 ,\nC59_=_C62 ,C59_=_C80 ,C59_=_C211 ,C59_=_C307 ,C59_=_C330 ,C59_=_C755 ,\nC59_=_C832 ,C59_=_C2590 ,C59_=_C2591 ,C59_=_C2595 ,C59_=_C2597 ,C59_=_C2598 ,\nC59_=_C2599 ,C59_=_C2600 ,C59_=_C2601 ,C59_=_C2602 ,C59_=_C2603 ,C62_=_C83 ,\nC62_=_C214 ,C62_=_C309 ,C62_=_C333 ,C62_=_C551 ,C62_=_C838 ,C62_=_C1342 ,\nC62_=_C1513 ,C62_=_C2171 ,C62_=_C3105 ,C62_=_C3397 ,C62_=_C3670 ,C62_=_C3671 ,\nC62_=_C3673 ,C62_=_C3674 ,C62_=_C3675 ,C79_=_C80 ,C79_=_C83 ,C79_=_C84 ,\nC79_=_C86 ,C79_=_C208 ,C79_=_C246 ,C79_=_C282 ,C79_=_C329 ,C79_=_C1286 ,\nC79_=_C1297 ,C79_=_C1301 ,C79_=_C1302 ,C80_=_C83 ,C80_=_C84 ,C80_=_C86 ,\nC80_=_C211 ,C80_=_C307 ,C80_=_C330 ,C80_=_C755 ,C80_=_C832 ,C80_=_C2590 ,\nC80_=_C2591 ,C80_=_C2595 ,C80_=_C2597 ,C80_=_C2598 ,C80_=_C2599 ,C80_=_C2600 ,\nC80_=_C2601 ,C80_=_C2602 ,C80_=_C2603 ,C83_=_C84 ,C83_=_C86 ,C83_=_C214 ,\nC83_=_C309 ,C83_=_C333 ,C83_=_C551 ,C83_=_C838 ,C83_=_C1342 ,C83_=_C1513 ,\nC83_=_C2171 ,C83_=_C3105 ,C83_=_C3397 ,C83_=_C3670 ,C83_=_C3671 ,C83_=_C3673 ,\nC83_=_C3674 ,C83_=_C3675 ,C84_=_C86 ,C84_=_C156 ,C84_=_C176 ,C84_=_C251 ,\nC84_=_C274 ,C84_=_C321 ,C84_=_C2360 ,C84_=_C2662 ,C84_=_C3532 ,C84_=_C3776 ,\nC84_=_C3777 ,C86_=_C218 ,C86_=_C253 ,C86_=_C292 ,C86_=_C336 ,C86_=_C1160 ,\nC86_=_C1181 ,C86_=_C2715 ,C86_=_C3117 ,C86_=_C3838 ,C86_=_C3935 ,C86_=_C3936 ,\nC86_=_C3937 ,C86_=_C3940 ,C99_=_C100 ,C99_=_C187 ,C99_=_C228 ,C99_=_C301 ,\nC99_=_C1439 ,C99_=_C1445 ,C99_=_C1447 ,C99_=_C1449 ,C99_=_C1450 ,C99_=_C1453 ,\nC99_=_C1458 ,C99_=_C1459 ,C100_=_C124 ,C100_=_C170 ,C100_=_C188 ,C100_=_C314 ,\nC100_=_C624 ,C100_=_C1521 ,C100_=_C1822 ,C100_=_C1823 ,C100_=_C1824 ,C100_=_C1828 ,\nC100_=_C1829 ,C100_=_C1830 ,C100_=_C1831 ,C100_=_C1832 ,C100_=_C1834 ,C100_=_C1835 ,\nC120_=_C121 ,C120_=_C122 ,C120_=_C123 ,C120_=_C124 ,C120_=_C127 ,C120_=_C128 ,\nC120_=_C130 ,C120_=_C145 ,C120_=_C186 ,C120_=_C328 ,C120_=_C970 ,C120_=_C978 ,\nC120_=_C980</w:t>
      </w:r>
    </w:p>
    <w:p>
      <w:pPr>
        <w:pStyle w:val="PreformattedText"/>
        <w:bidi w:val="0"/>
        <w:spacing w:before="0" w:after="0"/>
        <w:jc w:val="left"/>
        <w:rPr/>
      </w:pPr>
      <w:r>
        <w:rPr/>
        <w:t xml:space="preserve"> </w:t>
      </w:r>
      <w:r>
        <w:rPr/>
        <w:t>,C120_=_C983 ,C120_=_C984 ,C120_=_C986 ,C120_=_C987 ,C120_=_C989 ,\nC120_=_C990 ,C120_=_C991 ,C120_=_C992 ,C120_=_C993 ,C121_=_C122 ,C121_=_C123 ,\nC121_=_C124 ,C121_=_C127 ,C121_=_C128 ,C121_=_C130 ,C121_=_C146 ,C121_=_C227 ,\nC121_=_C264 ,C121_=_C300 ,C121_=_C537 ,C121_=_C852 ,C121_=_C1188 ,C121_=_C1191 ,\nC121_=_C1193 ,C121_=_C1195 ,C121_=_C1197 ,C121_=_C1198 ,C121_=_C1199 ,C121_=_C1200 ,\nC121_=_C1202 ,C121_=_C1203 ,C121_=_C1204 ,C121_=_C1205 ,C121_=_C1206 ,C121_=_C1207 ,\nC121_=_C1208 ,C121_=_C1209 ,C122_=_C123 ,C122_=_C124 ,C122_=_C127 ,C122_=_C128 ,\nC122_=_C130 ,C122_=_C147 ,C122_=_C229 ,C122_=_C266 ,C122_=_C302 ,C122_=_C432 ,\nC122_=_C1595 ,C122_=_C1755 ,C122_=_C1757 ,C122_=_C1762 ,C122_=_C1763 ,C122_=_C1764 ,\nC122_=_C1766 ,C122_=_C1767 ,C122_=_C1768 ,C122_=_C1769 ,C122_=_C1770 ,C123_=_C124 ,\nC123_=_C127 ,C123_=_C128 ,C123_=_C130 ,C123_=_C148 ,C123_=_C230 ,C123_=_C267 ,\nC123_=_C303 ,C123_=_C1774 ,C123_=_C1775 ,C123_=_C1778 ,C123_=_C1779 ,C123_=_C1781 ,\nC123_=_C1784 ,C123_=_C1788 ,C123_=_C1789 ,C123_=_C1792 ,C123_=_C1793 ,C123_=_C1794 ,\nC123_=_C1795 ,C124_=_C127 ,C124_=_C128 ,C124_=_C130 ,C124_=_C170 ,C124_=_C188 ,\nC124_=_C314 ,C124_=_C624 ,C124_=_C1521 ,C124_=_C1822 ,C124_=_C1823 ,C124_=_C1824 ,\nC124_=_C1828 ,C124_=_C1829 ,C124_=_C1830 ,C124_=_C1831 ,C124_=_C1832 ,C124_=_C1834 ,\nC124_=_C1835 ,C127_=_C128 ,C127_=_C130 ,C127_=_C150 ,C127_=_C233 ,C127_=_C269 ,\nC127_=_C306 ,C127_=_C677 ,C127_=_C924 ,C127_=_C2069 ,C127_=_C2495 ,C127_=_C2497 ,\nC127_=_C2502 ,C127_=_C2504 ,C127_=_C2506 ,C128_=_C130 ,C128_=_C151 ,C128_=_C192 ,\nC128_=_C331 ,C128_=_C408 ,C128_=_C1121 ,C128_=_C1467 ,C128_=_C1486 ,C128_=_C1638 ,\nC128_=_C2604 ,C128_=_C2607 ,C128_=_C2608 ,C128_=_C2609 ,C128_=_C2610 ,C128_=_C2611 ,\nC128_=_C2612 ,C128_=_C2615 ,C128_=_C2616 ,C128_=_C2618 ,C130_=_C155 ,C130_=_C237 ,\nC130_=_C272 ,C130_=_C310 ,C130_=_C387 ,C130_=_C1388 ,C130_=_C2073 ,C130_=_C2137 ,\nC130_=_C2946 ,C130_=_C3481 ,C130_=_C3704 ,C130_=_C3707 ,C130_=_C3708 ,C130_=_C3709 ,\nC145_=_C146 ,C145_=_C147 ,C145_=_C148 ,C145_=_C150 ,C145_=_C151 ,C145_=_C155 ,\nC145_=_C156 ,C145_=_C186 ,C145_=_C328 ,C145_=_C970 ,C145_=_C978 ,C145_=_C980 ,\nC145_=_C983 ,C145_=_C984 ,C145_=_C986 ,C145_=_C987 ,C145_=_C989 ,C145_=_C990 ,\nC145_=_C991 ,C145_=_C992 ,C145_=_C993 ,C146_=_C147 ,C146_=_C148 ,C146_=_C150 ,\nC146_=_C151 ,C146_=_C155 ,C146_=_C156 ,C146_=_C227 ,C146_=_C264 ,C146_=_C300 ,\nC146_=_C537 ,C146_=_C852 ,C146_=_C1188 ,C146_=_C1191 ,C146_=_C1193 ,C146_=_C1195 ,\nC146_=_C1197 ,C146_=_C1198 ,C146_=_C1199 ,C146_=_C1200 ,C146_=_C1202 ,C146_=_C1203 ,\nC146_=_C1204 ,C146_=_C1205 ,C146_=_C1206 ,C146_=_C1207 ,C146_=_C1208 ,C146_=_C1209 ,\nC147_=_C148 ,C147_=_C150 ,C147_=_C151 ,C147_=_C155 ,C147_=_C156 ,C147_=_C229 ,\nC147_=_C266 ,C147_=_C302 ,C147_=_C432 ,C147_=_C1595 ,C147_=_C1755 ,C147_=_C1757 ,\nC147_=_C1762 ,C147_=_C1763 ,C147_=_C1764 ,C147_=_C1766 ,C147_=_C1767 ,C147_=_C1768 ,\nC147_=_C1769 ,C147_=_C1770 ,C148_=_C150 ,C148_=_C151 ,C148_=_C155 ,C148_=_C156 ,\nC148_=_C230 ,C148_=_C267 ,C148_=_C303 ,C148_=_C1774 ,C148_=_C1775 ,C148_=_C1778 ,\nC148_=_C1779 ,C148_=_C1781 ,C148_=_C1784 ,C148_=_C1788 ,C148_=_C1789 ,C148_=_C1792 ,\nC148_=_C1793 ,C148_=_C1794 ,C148_=_C1795 ,C150_=_C151 ,C150_=_C155 ,C150_=_C156 ,\nC150_=_C233 ,C150_=_C269 ,C150_=_C306 ,C150_=_C677 ,C150_=_C924 ,C150_=_C2069 ,\nC150_=_C2495 ,C150_=_C2497 ,C150_=_C2502 ,C150_=_C2504 ,C150_=_C2506 ,C151_=_C155 ,\nC151_=_C156 ,C151_=_C192 ,C151_=_C331 ,C151_=_C408 ,C151_=_C1121 ,C151_=_C1467 ,\nC151_=_C1486 ,C151_=_C1638 ,C151_=_C2604 ,C151_=_C2607 ,C151_=_C2608 ,C151_=_C2609 ,\nC151_=_C2610 ,C151_=_C2611 ,C151_=_C2612 ,C151_=_C2615 ,C151_=_C2616 ,C151_=_C2618 ,\nC155_=_C156 ,C155_=_C237 ,C155_=_C272 ,C155_=_C310 ,C155_=_C387 ,C155_=_C1388 ,\nC155_=_C2073 ,C155_=_C2137 ,C155_=_C2946 ,C155_=_C3481 ,C155_=_C3704 ,C155_=_C3707 ,\nC155_=_C3708 ,C155_=_C3709 ,C156_=_C176 ,C156_=_C251 ,C156_=_C274 ,C156_=_C321 ,\nC156_=_C2360 ,C156_=_C2662 ,C156_=_C3532 ,C156_=_C3776 ,C156_=_C3777 ,C170_=_C175 ,\nC170_=_C176 ,C170_=_C188 ,C170_=_C314 ,C170_=_C624 ,C170_=_C1521 ,C170_=_C1822 ,\nC170_=_C1823 ,C170_=_C1824 ,C170_=_C1828 ,C170_=_C1829 ,C170_=_C1830 ,C170_=_C1831 ,\nC170_=_C1832 ,C170_=_C1834 ,C170_=_C1835 ,C175_=_C176 ,C175_=_C250 ,C175_=_C273 ,\nC175_=_C288 ,C175_=_C662 ,C175_=_C1492 ,C175_=_C1720 ,C175_=_C3269 ,C175_=_C3745 ,\nC175_=_C3746 ,C175_=_C3747 ,C175_=_C3748 ,C175_=_C3749 ,C176_=_C251 ,C176_=_C274 ,\nC176_=_C321 ,C176_=_C2360 ,C176_=_C2662 ,C176_=_C3532 ,C176_=_C3776 ,C176_=_C3777 ,\nC186_=_C187 ,C186_=_C188 ,C186_=_C192 ,C186_=_C328 ,C186_=_C970 ,C186_=_C978 ,\nC186_=_C980 ,C186_=_C983 ,C186_=_C984 ,C186_=_C986 ,C186_=_C987 ,C186_=_C989 ,\nC186_=_C990 ,C186_=_C991 ,C186_=_C992 ,C186_=_C993 ,C187_=_C188 ,C187_=_C192 ,\nC187_=_C228 ,C187_=_C301 ,C187_=_C1439 ,C187_=_C1445 ,C187_=_C1447 ,C187_=_C1449 ,\nC187_=_C1450 ,C187_=_C1453 ,C187_=_C1458 ,C187_=_C1459 ,C188_=_C192 ,C188_=_C314 ,\nC188_=_C624 ,C188_=_C1521 ,C188_=_C1822 ,C188_=_C1823 ,C188_=_C1824 ,C188_=_C1828 ,\nC188_=_C1829 ,C188_=_C1830 ,C188_=_C1831 ,C188_=_C1832 ,C188_=_C1834 ,C188_=_C1835 ,\nC192_=_C331 ,C192_=_C408 ,C192_=_C1121 ,C192_=_C1467 ,C192_=_C1486 ,C192_=_C1638 ,\nC192_=_C2604 ,C192_=_C2607 ,C192_=_C2608 ,C192_=_C2609 ,C192_=_C2610 ,C192_=_C2611 ,\nC192_=_C2612 ,C192_=_C2615 ,C192_=_C2616 ,C192_=_C2618 ,C208_=_C211 ,C208_=_C212 ,\nC208_=_C213 ,C208_=_C214 ,C208_=_C215 ,C208_=_C217 ,C208_=_C218 ,C208_=_C246 ,\nC208_=_C282 ,C208_=_C329 ,C208_=_C1286 ,C208_=_C1297 ,C208_=_C1301 ,C208_=_C1302 ,\nC211_=_C212 ,C211_=_C213 ,C211_=_C214 ,C211_=_C215 ,C211_=_C217 ,C211_=_C218 ,\nC211_=_C307 ,C211_=_C330 ,C211_=_C755 ,C211_=_C832 ,C211_=_C2590 ,C211_=_C2591 ,\nC211_=_C2595 ,C211_=_C2597 ,C211_=_C2598 ,C211_=_C2599 ,C211_=_C2600 ,C211_=_C2601 ,\nC211_=_C2602 ,C211_=_C2603 ,C212_=_C213 ,C212_=_C214 ,C212_=_C215 ,C212_=_C217 ,\nC212_=_C218 ,C212_=_C286 ,C212_=_C1218 ,C212_=_C1336 ,C212_=_C1355 ,C212_=_C1710 ,\nC212_=_C2509 ,C212_=_C2751 ,C212_=_C2803 ,C212_=_C2804 ,C212_=_C2811 ,C212_=_C2812 ,\nC213_=_C214 ,C213_=_C215 ,C213_=_C217 ,C213_=_C218 ,C213_=_C287 ,C213_=_C1220 ,\nC213_=_C1338 ,C213_=_C1358 ,C213_=_C2986 ,C214_=_C215 ,C214_=_C217 ,C214_=_C218 ,\nC214_=_C309 ,C214_=_C333 ,C214_=_C551 ,C214_=_C838 ,C214_=_C1342 ,C214_=_C1513 ,\nC214_=_C2171 ,C214_=_C3105 ,C214_=_C3397 ,C214_=_C3670 ,C214_=_C3671 ,C214_=_C3673 ,\nC214_=_C3674 ,C214_=_C3675 ,C215_=_C217 ,C215_=_C218 ,C215_=_C289 ,C215_=_C717 ,\nC215_=_C1107 ,C215_=_C1229 ,C215_=_C1343 ,C215_=_C1363 ,C215_=_C1607 ,C215_=_C2341 ,\nC215_=_C3270 ,C215_=_C3769 ,C215_=_C3770 ,C215_=_C3771 ,C215_=_C3772 ,C217_=_C218 ,\nC217_=_C291 ,C217_=_C1230 ,C217_=_C1346 ,C217_=_C1365 ,C217_=_C1724 ,C217_=_C2626 ,\nC217_=_C3261 ,C217_=_C3879 ,C217_=_C3880 ,C218_=_C253 ,C218_=_C292 ,C218_=_C336 ,\nC218_=_C1160 ,C218_=_C1181 ,C218_=_C2715 ,C218_=_C3117 ,C218_=_C3838 ,C218_=_C3935 ,\nC218_=_C3936 ,C218_=_C3937 ,C218_=_C3940 ,C227_=_C228 ,C227_=_C229 ,C227_=_C230 ,\nC227_=_C233 ,C227_=_C237 ,C227_=_C264 ,C227_=_C300 ,C227_=_C537 ,C227_=_C852 ,\nC227_=_C1188 ,C227_=_C1191 ,C227_=_C1193 ,C227_=_C1195 ,C227_=_C1197 ,C227_=_C1198 ,\nC227_=_C1199 ,C227_=_C1200 ,C227_=_C1202 ,C227_=_C1203 ,C227_=_C1204 ,C227_=_C1205 ,\nC227_=_C1206 ,C227_=_C1207 ,C227_=_C1208 ,C227_=_C1209 ,C228_=_C229 ,C228_=_C230 ,\nC228_=_C233 ,C228_=_C237 ,C228_=_C301 ,C228_=_C1439 ,C228_=_C1445 ,C228_=_C1447 ,\nC228_=_C1449 ,C228_=_C1450 ,C228_=_C1453 ,C228_=_C1458 ,C228_=_C1459 ,C229_=_C230 ,\nC229_=_C233 ,C229_=_C237 ,C229_=_C266 ,C229_=_C302 ,C229_=_C432 ,C229_=_C1595 ,\nC229_=_C1755 ,C229_=_C1757 ,C229_=_C1762 ,C229_=_C1763 ,C229_=_C1764 ,C229_=_C1766 ,\nC229_=_C1767 ,C229_=_C1768 ,C229_=_C1769 ,C229_=_C1770 ,C230_=_C233 ,C230_=_C237 ,\nC230_=_C267 ,C230_=_C303 ,C230_=_C1774 ,C230_=_C1775 ,C230_=_C1778 ,C230_=_C1779 ,\nC230_=_C1781 ,C230_=_C1784 ,C230_=_C1788 ,C230_=_C1789 ,C230_=_C1792 ,C230_=_C1793 ,\nC230_=_C1794 ,C230_=_C1795 ,C233_=_C237 ,C233_=_C269 ,C233_=_C306 ,C233_=_C677 ,\nC233_=_C924 ,C233_=_C2069 ,C233_=_C2495 ,C233_=_C2497 ,C233_=_C2502 ,C233_=_C2504 ,\nC233_=_C2506 ,C237_=_C272 ,C237_=_C310 ,C237_=_C387 ,C237_=_C1388 ,C237_=_C2073 ,\nC237_=_C2137 ,C237_=_C2946 ,C237_=_C3481 ,C237_=_C3704 ,C237_=_C3707 ,C237_=_C3708 ,\nC237_=_C3709 ,C246_=_C250 ,C246_=_C251 ,C246_=_C253 ,C246_=_C282 ,C246_=_C329 ,\nC246_=_C1286 ,C246_=_C1297 ,C246_=_C1301 ,C246_=_C1302 ,C250_=_C251 ,C250_=_C253 ,\nC250_=_C273 ,C250_=_C288 ,C250_=_C662 ,C250_=_C1492 ,C250_=_C1720 ,C250_=_C3269 ,\nC250_=_C3745 ,C250_=_C3746 ,C250_=_C3747 ,C250_=_C3748 ,C250_=_C3749 ,C251_=_C253 ,\nC251_=_C274 ,C251_=_C321 ,C251_=_C2360 ,C251_=_C2662 ,C251_=_C3532 ,C251_=_C3776 ,\nC251_=_C3777 ,C253_=_C292 ,C253_=_C336 ,C253_=_C1160 ,C253_=_C1181 ,C253_=_C2715 ,\nC253_=_C3117 ,C253_=_C3838 ,C253_=_C3935 ,C253_=_C3936 ,C253_=_C3937 ,C253_=_C3940 ,\nC264_=_C266 ,C264_=_C267 ,C264_=_C269 ,C264_=_C272 ,C264_=_C273 ,C264_=_C274 ,\nC264_=_C300 ,C264_=_C537 ,C264_=_C852 ,C264_=_C1188 ,C264_=_C1191 ,C264_=_C1193 ,\nC264_=_C1195 ,C264_=_C1197 ,C264_=_C1198 ,C264_=_C1199 ,C264_=_C1200 ,C264_=_C1202 ,\nC264_=_C1203 ,C264_=_C1204 ,C264_=_C1205 ,C264_=_C1206 ,C264_=_C1207 ,C264_=_C1208 ,\nC264_=_C1209 ,C266_=_C267 ,C266_=_C269 ,C266_=_C272 ,C266_=_C273 ,C266_=_C274 ,\nC266_=_C302 ,C266_=_C432 ,C266_=_C1595 ,C266_=_C1755 ,C266_=_C1757 ,C266_=_C1762 ,\nC266_=_C1763 ,C266_=_C1764 ,C266_=_C1766 ,C266_=_C1767 ,C266_=_C1768 ,C266_=_C1769 ,\nC266_=_C1770 ,C267_=_C269 ,C267_=_C272 ,C267_=_C273 ,C267_=_C274 ,C267_=_C303 ,\nC267_=_C1774 ,C267_=_C1775 ,C267_=_C1778 ,C267_=_C1779 ,C267_=_C1781 ,C267_=_C1784 ,\nC267_=_C1788 ,C267_=_C1789 ,C267_=_C1792 ,C267_=_C1793 ,C267_=_C1794 ,C267_=_C1795 ,\nC269_=_C272 ,C269_=_C273 ,C269_=_C274 ,C269_=_C306 ,C269_=_C677 ,C269_=_C924 ,\nC269_=_C2069 ,C269_=_C2495 ,C269_=_C2497 ,C269_=_C2502 ,C269_=_C2504 ,C269_=_C2506 ,\nC272_=_C273 ,C272_=_C274 ,C272_=_C310 ,C272_=_C387 ,C272_=_C1388 ,C272_=_C2073 ,\nC272_=_C2137 ,C272_=_C2946 ,C272_=_C3481 ,C272_=_C3704 ,C272_=_C3707</w:t>
      </w:r>
    </w:p>
    <w:p>
      <w:pPr>
        <w:pStyle w:val="PreformattedText"/>
        <w:bidi w:val="0"/>
        <w:spacing w:before="0" w:after="0"/>
        <w:jc w:val="left"/>
        <w:rPr/>
      </w:pPr>
      <w:r>
        <w:rPr/>
        <w:t xml:space="preserve"> </w:t>
      </w:r>
      <w:r>
        <w:rPr/>
        <w:t>,C272_=_C3708 ,\nC272_=_C3709 ,C273_=_C274 ,C273_=_C288 ,C273_=_C662 ,C273_=_C1492 ,C273_=_C1720 ,\nC273_=_C3269 ,C273_=_C3745 ,C273_=_C3746 ,C273_=_C3747 ,C273_=_C3748 ,C273_=_C3749 ,\nC274_=_C321 ,C274_=_C2360 ,C274_=_C2662 ,C274_=_C3532 ,C274_=_C3776 ,C274_=_C3777 ,\nC282_=_C286 ,C282_=_C287 ,C282_=_C288 ,C282_=_C289 ,C282_=_C291 ,C282_=_C292 ,\nC282_=_C329 ,C282_=_C1286 ,C282_=_C1297 ,C282_=_C1301 ,C282_=_C1302 ,C286_=_C287 ,\nC286_=_C288 ,C286_=_C289 ,C286_=_C291 ,C286_=_C292 ,C286_=_C1218 ,C286_=_C1336 ,\nC286_=_C1355 ,C286_=_C1710 ,C286_=_C2509 ,C286_=_C2751 ,C286_=_C2803 ,C286_=_C2804 ,\nC286_=_C2811 ,C286_=_C2812 ,C287_=_C288 ,C287_=_C289 ,C287_=_C291 ,C287_=_C292 ,\nC287_=_C1220 ,C287_=_C1338 ,C287_=_C1358 ,C287_=_C2986 ,C288_=_C289 ,C288_=_C291 ,\nC288_=_C292 ,C288_=_C662 ,C288_=_C1492 ,C288_=_C1720 ,C288_=_C3269 ,C288_=_C3745 ,\nC288_=_C3746 ,C288_=_C3747 ,C288_=_C3748 ,C288_=_C3749 ,C289_=_C291 ,C289_=_C292 ,\nC289_=_C717 ,C289_=_C1107 ,C289_=_C1229 ,C289_=_C1343 ,C289_=_C1363 ,C289_=_C1607 ,\nC289_=_C2341 ,C289_=_C3270 ,C289_=_C3769 ,C289_=_C3770 ,C289_=_C3771 ,C289_=_C3772 ,\nC291_=_C292 ,C291_=_C1230 ,C291_=_C1346 ,C291_=_C1365 ,C291_=_C1724 ,C291_=_C2626 ,\nC291_=_C3261 ,C291_=_C3879 ,C291_=_C3880 ,C292_=_C336 ,C292_=_C1160 ,C292_=_C1181 ,\nC292_=_C2715 ,C292_=_C3117 ,C292_=_C3838 ,C292_=_C3935 ,C292_=_C3936 ,C292_=_C3937 ,\nC292_=_C3940 ,C300_=_C301 ,C300_=_C302 ,C300_=_C303 ,C300_=_C306 ,C300_=_C307 ,\nC300_=_C309 ,C300_=_C310 ,C300_=_C537 ,C300_=_C852 ,C300_=_C1188 ,C300_=_C1191 ,\nC300_=_C1193 ,C300_=_C1195 ,C300_=_C1197 ,C300_=_C1198 ,C300_=_C1199 ,C300_=_C1200 ,\nC300_=_C1202 ,C300_=_C1203 ,C300_=_C1204 ,C300_=_C1205 ,C300_=_C1206 ,C300_=_C1207 ,\nC300_=_C1208 ,C300_=_C1209 ,C301_=_C302 ,C301_=_C303 ,C301_=_C306 ,C301_=_C307 ,\nC301_=_C309 ,C301_=_C310 ,C301_=_C1439 ,C301_=_C1445 ,C301_=_C1447 ,C301_=_C1449 ,\nC301_=_C1450 ,C301_=_C1453 ,C301_=_C1458 ,C301_=_C1459 ,C302_=_C303 ,C302_=_C306 ,\nC302_=_C307 ,C302_=_C309 ,C302_=_C310 ,C302_=_C432 ,C302_=_C1595 ,C302_=_C1755 ,\nC302_=_C1757 ,C302_=_C1762 ,C302_=_C1763 ,C302_=_C1764 ,C302_=_C1766 ,C302_=_C1767 ,\nC302_=_C1768 ,C302_=_C1769 ,C302_=_C1770 ,C303_=_C306 ,C303_=_C307 ,C303_=_C309 ,\nC303_=_C310 ,C303_=_C1774 ,C303_=_C1775 ,C303_=_C1778 ,C303_=_C1779 ,C303_=_C1781 ,\nC303_=_C1784 ,C303_=_C1788 ,C303_=_C1789 ,C303_=_C1792 ,C303_=_C1793 ,C303_=_C1794 ,\nC303_=_C1795 ,C306_=_C307 ,C306_=_C309 ,C306_=_C310 ,C306_=_C677 ,C306_=_C924 ,\nC306_=_C2069 ,C306_=_C2495 ,C306_=_C2497 ,C306_=_C2502 ,C306_=_C2504 ,C306_=_C2506 ,\nC307_=_C309 ,C307_=_C310 ,C307_=_C330 ,C307_=_C755 ,C307_=_C832 ,C307_=_C2590 ,\nC307_=_C2591 ,C307_=_C2595 ,C307_=_C2597 ,C307_=_C2598 ,C307_=_C2599 ,C307_=_C2600 ,\nC307_=_C2601 ,C307_=_C2602 ,C307_=_C2603 ,C309_=_C310 ,C309_=_C333 ,C309_=_C551 ,\nC309_=_C838 ,C309_=_C1342 ,C309_=_C1513 ,C309_=_C2171 ,C309_=_C3105 ,C309_=_C3397 ,\nC309_=_C3670 ,C309_=_C3671 ,C309_=_C3673 ,C309_=_C3674 ,C309_=_C3675 ,C310_=_C387 ,\nC310_=_C1388 ,C310_=_C2073 ,C310_=_C2137 ,C310_=_C2946 ,C310_=_C3481 ,C310_=_C3704 ,\nC310_=_C3707 ,C310_=_C3708 ,C310_=_C3709 ,C314_=_C321 ,C314_=_C624 ,C314_=_C1521 ,\nC314_=_C1822 ,C314_=_C1823 ,C314_=_C1824 ,C314_=_C1828 ,C314_=_C1829 ,C314_=_C1830 ,\nC314_=_C1831 ,C314_=_C1832 ,C314_=_C1834 ,C314_=_C1835 ,C321_=_C2360 ,C321_=_C2662 ,\nC321_=_C3532 ,C321_=_C3776 ,C321_=_C3777 ,C328_=_C329 ,C328_=_C330 ,C328_=_C331 ,\nC328_=_C333 ,C328_=_C336 ,C328_=_C970 ,C328_=_C978 ,C328_=_C980 ,C328_=_C983 ,\nC328_=_C984 ,C328_=_C986 ,C328_=_C987 ,C328_=_C989 ,C328_=_C990 ,C328_=_C991 ,\nC328_=_C992 ,C328_=_C993 ,C329_=_C330 ,C329_=_C331 ,C329_=_C333 ,C329_=_C336 ,\nC329_=_C1286 ,C329_=_C1297 ,C329_=_C1301 ,C329_=_C1302 ,C330_=_C331 ,C330_=_C333 ,\nC330_=_C336 ,C330_=_C755 ,C330_=_C832 ,C330_=_C2590 ,C330_=_C2591 ,C330_=_C2595 ,\nC330_=_C2597 ,C330_=_C2598 ,C330_=_C2599 ,C330_=_C2600 ,C330_=_C2601 ,C330_=_C2602 ,\nC330_=_C2603 ,C331_=_C333 ,C331_=_C336 ,C331_=_C408 ,C331_=_C1121 ,C331_=_C1467 ,\nC331_=_C1486 ,C331_=_C1638 ,C331_=_C2604 ,C331_=_C2607 ,C331_=_C2608 ,C331_=_C2609 ,\nC331_=_C2610 ,C331_=_C2611 ,C331_=_C2612 ,C331_=_C2615 ,C331_=_C2616 ,C331_=_C2618 ,\nC333_=_C336 ,C333_=_C551 ,C333_=_C838 ,C333_=_C1342 ,C333_=_C1513 ,C333_=_C2171 ,\nC333_=_C3105 ,C333_=_C3397 ,C333_=_C3670 ,C333_=_C3671 ,C333_=_C3673 ,C333_=_C3674 ,\nC333_=_C3675 ,C336_=_C1160 ,C336_=_C1181 ,C336_=_C2715 ,C336_=_C3117 ,C336_=_C3838 ,\nC336_=_C3935 ,C336_=_C3936 ,C336_=_C3937 ,C336_=_C3940 ,C344_=_C347 ,C344_=_C358 ,\nC344_=_C367 ,C344_=_C368 ,C344_=_C369 ,C344_=_C371 ,C344_=_C454 ,C344_=_C457 ,\nC344_=_C460 ,C344_=_C465 ,C344_=_C469 ,C344_=_C471 ,C344_=_C474 ,C344_=_C475 ,\nC344_=_C480 ,C347_=_C358 ,C347_=_C367 ,C347_=_C368 ,C347_=_C369 ,C347_=_C371 ,\nC347_=_C725 ,C347_=_C850 ,C347_=_C852 ,C347_=_C853 ,C347_=_C855 ,C347_=_C856 ,\nC347_=_C858 ,C347_=_C864 ,C347_=_C868 ,C358_=_C367 ,C358_=_C368 ,C358_=_C369 ,\nC358_=_C371 ,C358_=_C577 ,C358_=_C2848 ,C358_=_C3021 ,C358_=_C3023 ,C358_=_C3024 ,\nC358_=_C3026 ,C358_=_C3029 ,C358_=_C3034 ,C367_=_C368 ,C367_=_C369 ,C367_=_C371 ,\nC367_=_C746 ,C367_=_C893 ,C367_=_C1898 ,C367_=_C3662 ,C367_=_C4047 ,C368_=_C369 ,\nC368_=_C371 ,C368_=_C589 ,C368_=_C747 ,C368_=_C2491 ,C368_=_C2860 ,C368_=_C3329 ,\nC368_=_C3362 ,C368_=_C3528 ,C368_=_C3663 ,C368_=_C3921 ,C368_=_C4056 ,C368_=_C4079 ,\nC368_=_C4081 ,C369_=_C371 ,C369_=_C590 ,C369_=_C2255 ,C369_=_C2861 ,C369_=_C3364 ,\nC369_=_C3413 ,C369_=_C3529 ,C369_=_C3595 ,C369_=_C3664 ,C369_=_C4058 ,C369_=_C4094 ,\nC371_=_C748 ,C371_=_C894 ,C371_=_C1207 ,C371_=_C1280 ,C371_=_C1899 ,C371_=_C1925 ,\nC371_=_C3068 ,C371_=_C3666 ,C371_=_C4032 ,C371_=_C4049 ,C371_=_C4103 ,C374_=_C379 ,\nC374_=_C382 ,C374_=_C384 ,C374_=_C387 ,C374_=_C390 ,C374_=_C648 ,C374_=_C996 ,\nC374_=_C997 ,C374_=_C998 ,C374_=_C999 ,C374_=_C1003 ,C374_=_C1005 ,C374_=_C1008 ,\nC374_=_C1010 ,C374_=_C1011 ,C374_=_C1012 ,C374_=_C1015 ,C374_=_C1016 ,C374_=_C1017 ,\nC379_=_C382 ,C379_=_C384 ,C379_=_C387 ,C379_=_C390 ,C379_=_C676 ,C379_=_C923 ,\nC379_=_C950 ,C379_=_C2181 ,C379_=_C2368 ,C379_=_C2369 ,C379_=_C2370 ,C379_=_C2371 ,\nC379_=_C2374 ,C379_=_C2375 ,C379_=_C2378 ,C379_=_C2379 ,C379_=_C2380 ,C379_=_C2381 ,\nC379_=_C2382 ,C379_=_C2384 ,C379_=_C2385 ,C379_=_C2386 ,C382_=_C384 ,C382_=_C387 ,\nC382_=_C390 ,C382_=_C954 ,C382_=_C1074 ,C382_=_C1173 ,C382_=_C2544 ,C382_=_C3151 ,\nC382_=_C3154 ,C382_=_C3155 ,C382_=_C3156 ,C382_=_C3157 ,C382_=_C3158 ,C382_=_C3159 ,\nC382_=_C3162 ,C382_=_C3163 ,C382_=_C3164 ,C382_=_C3165 ,C384_=_C387 ,C384_=_C390 ,\nC384_=_C685 ,C384_=_C711 ,C384_=_C1104 ,C384_=_C1603 ,C384_=_C2187 ,C384_=_C2336 ,\nC384_=_C2356 ,C384_=_C3280 ,C384_=_C3310 ,C384_=_C3313 ,C384_=_C3316 ,C384_=_C3317 ,\nC384_=_C3318 ,C384_=_C3319 ,C387_=_C390 ,C387_=_C1388 ,C387_=_C2073 ,C387_=_C2137 ,\nC387_=_C2946 ,C387_=_C3481 ,C387_=_C3704 ,C387_=_C3707 ,C387_=_C3708 ,C387_=_C3709 ,\nC390_=_C937 ,C390_=_C961 ,C390_=_C1390 ,C390_=_C2139 ,C390_=_C2822 ,C390_=_C2948 ,\nC390_=_C3172 ,C390_=_C3483 ,C390_=_C3915 ,C390_=_C3916 ,C390_=_C3917 ,C390_=_C3918 ,\nC390_=_C3919 ,C408_=_C413 ,C408_=_C416 ,C408_=_C427 ,C408_=_C1121 ,C408_=_C1467 ,\nC408_=_C1486 ,C408_=_C1638 ,C408_=_C2604 ,C408_=_C2607 ,C408_=_C2608 ,C408_=_C2609 ,\nC408_=_C2610 ,C408_=_C2611 ,C408_=_C2612 ,C408_=_C2615 ,C408_=_C2616 ,C408_=_C2618 ,\nC413_=_C416 ,C413_=_C427 ,C413_=_C519 ,C413_=_C709 ,C413_=_C1156 ,C413_=_C1221 ,\nC413_=_C1531 ,C413_=_C2756 ,C413_=_C2958 ,C413_=_C3189 ,C413_=_C3190 ,C413_=_C3194 ,\nC413_=_C3195 ,C413_=_C3196 ,C413_=_C3198 ,C413_=_C3199 ,C413_=_C3200 ,C413_=_C3201 ,\nC416_=_C427 ,C416_=_C1225 ,C416_=_C2762 ,C416_=_C2963 ,C416_=_C3023 ,C416_=_C3477 ,\nC416_=_C3488 ,C416_=_C3518 ,C416_=_C3523 ,C416_=_C3527 ,C416_=_C3528 ,C416_=_C3529 ,\nC416_=_C3530 ,C427_=_C1140 ,C427_=_C1482 ,C427_=_C1501 ,C427_=_C1657 ,C427_=_C2877 ,\nC427_=_C3004 ,C427_=_C3393 ,C427_=_C3556 ,C427_=_C3957 ,C427_=_C3985 ,C427_=_C4039 ,\nC427_=_C4090 ,C429_=_C430 ,C429_=_C431 ,C429_=_C432 ,C429_=_C433 ,C429_=_C434 ,\nC429_=_C435 ,C429_=_C437 ,C429_=_C439 ,C429_=_C441 ,C429_=_C447 ,C429_=_C448 ,\nC429_=_C451 ,C429_=_C452 ,C429_=_C453 ,C429_=_C948 ,C429_=_C1574 ,C429_=_C1579 ,\nC429_=_C1581 ,C429_=_C1583 ,C429_=_C1584 ,C429_=_C1585 ,C429_=_C1586 ,C429_=_C1590 ,\nC429_=_C1591 ,C429_=_C1592 ,C430_=_C431 ,C430_=_C432 ,C430_=_C433 ,C430_=_C434 ,\nC430_=_C435 ,C430_=_C437 ,C430_=_C439 ,C430_=_C441 ,C430_=_C447 ,C430_=_C448 ,\nC430_=_C451 ,C430_=_C452 ,C430_=_C453 ,C430_=_C853 ,C430_=_C1092 ,C430_=_C1616 ,\nC430_=_C1617 ,C430_=_C1622 ,C430_=_C1625 ,C430_=_C1627 ,C430_=_C1628 ,C430_=_C1631 ,\nC430_=_C1633 ,C430_=_C1634 ,C430_=_C1635 ,C431_=_C432 ,C431_=_C433 ,C431_=_C434 ,\nC431_=_C435 ,C431_=_C437 ,C431_=_C439 ,C431_=_C441 ,C431_=_C447 ,C431_=_C448 ,\nC431_=_C451 ,C431_=_C452 ,C431_=_C453 ,C431_=_C514 ,C431_=_C1687 ,C431_=_C1688 ,\nC431_=_C1689 ,C431_=_C1693 ,C431_=_C1694 ,C431_=_C1695 ,C431_=_C1697 ,C431_=_C1698 ,\nC431_=_C1699 ,C431_=_C1700 ,C431_=_C1701 ,C432_=_C433 ,C432_=_C434 ,C432_=_C435 ,\nC432_=_C437 ,C432_=_C439 ,C432_=_C441 ,C432_=_C447 ,C432_=_C448 ,C432_=_C451 ,\nC432_=_C452 ,C432_=_C453 ,C432_=_C1595 ,C432_=_C1755 ,C432_=_C1757 ,C432_=_C1762 ,\nC432_=_C1763 ,C432_=_C1764 ,C432_=_C1766 ,C432_=_C1767 ,C432_=_C1768 ,C432_=_C1769 ,\nC432_=_C1770 ,C433_=_C434 ,C433_=_C435 ,C433_=_C437 ,C433_=_C439 ,C433_=_C441 ,\nC433_=_C447 ,C433_=_C448 ,C433_=_C451 ,C433_=_C452 ,C433_=_C453 ,C433_=_C753 ,\nC433_=_C949 ,C433_=_C1070 ,C433_=_C2240 ,C433_=_C2241 ,C433_=_C2242 ,C433_=_C2243 ,\nC433_=_C2244 ,C433_=_C2246 ,C433_=_C2249 ,C433_=_C2250 ,C433_=_C2251 ,C433_=_C2252 ,\nC433_=_C2253 ,C433_=_C2254 ,C433_=_C2255 ,C434_=_C435 ,C434_=_C437 ,C434_=_C439 ,\nC434_=_C441 ,C434_=_C447 ,C434_=_C448 ,C434_=_C451 ,C434_=_C452 ,C434_=_C453 ,\nC434_=_C754 ,C434_=_C1150 ,C434_=_C1167 ,C434_=_C2390 ,C434_=_C2391 ,C434_=_C2393 ,\nC434_=_C2395 ,C434_=_C2396 ,C434_=_C2398 ,C434_=_C2399 ,C434_=_C2400 ,C434_=_C2401 ,\nC435_=_C437 ,C435_=_C439 ,C435_=_C441 ,C435_=_C447 ,C435_=_C448 ,C435_=_C451 ,\nC435_=_C452</w:t>
      </w:r>
    </w:p>
    <w:p>
      <w:pPr>
        <w:pStyle w:val="PreformattedText"/>
        <w:bidi w:val="0"/>
        <w:spacing w:before="0" w:after="0"/>
        <w:jc w:val="left"/>
        <w:rPr/>
      </w:pPr>
      <w:r>
        <w:rPr/>
        <w:t xml:space="preserve"> </w:t>
      </w:r>
      <w:r>
        <w:rPr/>
        <w:t>,C435_=_C453 ,C435_=_C2411 ,C435_=_C2418 ,C435_=_C2421 ,C435_=_C2422 ,\nC437_=_C439 ,C437_=_C441 ,C437_=_C447 ,C437_=_C448 ,C437_=_C451 ,C437_=_C452 ,\nC437_=_C453 ,C437_=_C1383 ,C437_=_C3005 ,C437_=_C3010 ,C437_=_C3011 ,C437_=_C3016 ,\nC437_=_C3017 ,C439_=_C441 ,C439_=_C447 ,C439_=_C448 ,C439_=_C451 ,C439_=_C452 ,\nC439_=_C453 ,C439_=_C634 ,C439_=_C1155 ,C439_=_C1386 ,C439_=_C1470 ,C439_=_C2167 ,\nC439_=_C3179 ,C439_=_C3180 ,C439_=_C3183 ,C439_=_C3184 ,C439_=_C3188 ,C441_=_C447 ,\nC441_=_C448 ,C441_=_C451 ,C441_=_C452 ,C441_=_C453 ,C441_=_C2790 ,C441_=_C3040 ,\nC441_=_C3367 ,C441_=_C3369 ,C441_=_C3370 ,C441_=_C3371 ,C441_=_C3376 ,C447_=_C448 ,\nC447_=_C451 ,C447_=_C452 ,C447_=_C453 ,C447_=_C3382 ,C447_=_C3533 ,C447_=_C3781 ,\nC447_=_C3782 ,C448_=_C451 ,C448_=_C452 ,C448_=_C453 ,C448_=_C2363 ,C448_=_C3384 ,\nC448_=_C3535 ,C448_=_C3885 ,C448_=_C3888 ,C448_=_C3889 ,C451_=_C452 ,C451_=_C453 ,\nC451_=_C1138 ,C451_=_C2798 ,C451_=_C3053 ,C451_=_C3251 ,C451_=_C3473 ,C451_=_C3496 ,\nC451_=_C3587 ,C451_=_C3763 ,C452_=_C453 ,C452_=_C1373 ,C452_=_C1396 ,C452_=_C2103 ,\nC452_=_C2907 ,C452_=_C3113 ,C452_=_C3690 ,C452_=_C3764 ,C452_=_C3866 ,C452_=_C4065 ,\nC453_=_C2367 ,C453_=_C2557 ,C453_=_C3765 ,C453_=_C4013 ,C453_=_C4067 ,C454_=_C457 ,\nC454_=_C460 ,C454_=_C465 ,C454_=_C469 ,C454_=_C471 ,C454_=_C474 ,C454_=_C475 ,\nC454_=_C480 ,C454_=_C725 ,C454_=_C732 ,C454_=_C735 ,C454_=_C738 ,C454_=_C740 ,\nC454_=_C742 ,C454_=_C746 ,C454_=_C747 ,C454_=_C748 ,C454_=_C749 ,C457_=_C460 ,\nC457_=_C465 ,C457_=_C469 ,C457_=_C471 ,C457_=_C474 ,C457_=_C475 ,C457_=_C480 ,\nC457_=_C850 ,C457_=_C877 ,C457_=_C879 ,C457_=_C881 ,C457_=_C882 ,C457_=_C883 ,\nC457_=_C890 ,C457_=_C891 ,C457_=_C893 ,C457_=_C894 ,C460_=_C465 ,C460_=_C469 ,\nC460_=_C471 ,C460_=_C474 ,C460_=_C475 ,C460_=_C480 ,C460_=_C855 ,C460_=_C1351 ,\nC460_=_C1376 ,C460_=_C1882 ,C460_=_C1886 ,C460_=_C1888 ,C460_=_C1892 ,C460_=_C1893 ,\nC460_=_C1897 ,C460_=_C1898 ,C460_=_C1899 ,C465_=_C469 ,C465_=_C471 ,C465_=_C474 ,\nC465_=_C475 ,C465_=_C480 ,C465_=_C521 ,C465_=_C785 ,C465_=_C1125 ,C465_=_C2357 ,\nC465_=_C2512 ,C465_=_C2959 ,C465_=_C3414 ,C465_=_C3416 ,C465_=_C3417 ,C465_=_C3419 ,\nC465_=_C3422 ,C465_=_C3423 ,C465_=_C3424 ,C465_=_C3425 ,C469_=_C471 ,C469_=_C474 ,\nC469_=_C475 ,C469_=_C480 ,C469_=_C788 ,C469_=_C1129 ,C469_=_C1226 ,C469_=_C1808 ,\nC469_=_C2023 ,C469_=_C2136 ,C469_=_C2302 ,C469_=_C2516 ,C469_=_C3334 ,C469_=_C3479 ,\nC469_=_C3567 ,C469_=_C3579 ,C469_=_C3597 ,C469_=_C3600 ,C469_=_C3601 ,C471_=_C474 ,\nC471_=_C475 ,C471_=_C480 ,C471_=_C864 ,C471_=_C2358 ,C471_=_C3024 ,C471_=_C3662 ,\nC471_=_C3663 ,C471_=_C3664 ,C471_=_C3666 ,C474_=_C475 ,C474_=_C480 ,C474_=_C868 ,\nC474_=_C2631 ,C474_=_C3263 ,C474_=_C4040 ,C474_=_C4047 ,C474_=_C4048 ,C474_=_C4049 ,\nC475_=_C480 ,C475_=_C798 ,C475_=_C1137 ,C475_=_C1654 ,C475_=_C2176 ,C475_=_C2523 ,\nC475_=_C2649 ,C475_=_C2666 ,C475_=_C3291 ,C475_=_C3574 ,C475_=_C3689 ,C475_=_C3948 ,\nC475_=_C4041 ,C475_=_C4050 ,C475_=_C4051 ,C475_=_C4053 ,C480_=_C801 ,C480_=_C1139 ,\nC480_=_C2449 ,C480_=_C2527 ,C480_=_C2722 ,C480_=_C3566 ,C480_=_C3578 ,C480_=_C3655 ,\nC480_=_C3691 ,C480_=_C3701 ,C480_=_C3951 ,C480_=_C4081 ,C480_=_C4093 ,C480_=_C4113 ,\nC490_=_C491 ,C490_=_C493 ,C490_=_C498 ,C490_=_C499 ,C490_=_C502 ,C490_=_C504 ,\nC490_=_C506 ,C490_=_C508 ,C490_=_C808 ,C490_=_C877 ,C490_=_C2509 ,C490_=_C2512 ,\nC490_=_C2516 ,C490_=_C2518 ,C490_=_C2519 ,C490_=_C2523 ,C490_=_C2527 ,C491_=_C493 ,\nC491_=_C498 ,C491_=_C499 ,C491_=_C502 ,C491_=_C504 ,C491_=_C506 ,C491_=_C508 ,\nC491_=_C1574 ,C491_=_C1733 ,C491_=_C1865 ,C491_=_C2222 ,C491_=_C2240 ,C491_=_C2368 ,\nC491_=_C2544 ,C491_=_C2546 ,C491_=_C2554 ,C491_=_C2557 ,C493_=_C498 ,C493_=_C499 ,\nC493_=_C502 ,C493_=_C504 ,C493_=_C506 ,C493_=_C508 ,C493_=_C812 ,C493_=_C879 ,\nC493_=_C2109 ,C493_=_C2751 ,C493_=_C2755 ,C493_=_C2756 ,C493_=_C2762 ,C493_=_C2768 ,\nC493_=_C2769 ,C498_=_C499 ,C498_=_C502 ,C498_=_C504 ,C498_=_C506 ,C498_=_C508 ,\nC498_=_C817 ,C498_=_C882 ,C498_=_C1694 ,C498_=_C1983 ,C498_=_C2803 ,C498_=_C3190 ,\nC498_=_C3370 ,C498_=_C3488 ,C498_=_C3491 ,C498_=_C3492 ,C498_=_C3493 ,C498_=_C3495 ,\nC498_=_C3496 ,C499_=_C502 ,C499_=_C504 ,C499_=_C506 ,C499_=_C508 ,C499_=_C738 ,\nC499_=_C819 ,C499_=_C883 ,C499_=_C2483 ,C499_=_C2804 ,C499_=_C3320 ,C499_=_C3559 ,\nC499_=_C3560 ,C499_=_C3566 ,C502_=_C504 ,C502_=_C506 ,C502_=_C508 ,C502_=_C1748 ,\nC502_=_C1876 ,C502_=_C2232 ,C502_=_C2380 ,C502_=_C3159 ,C502_=_C3435 ,C502_=_C4009 ,\nC502_=_C4013 ,C504_=_C506 ,C504_=_C508 ,C504_=_C1750 ,C504_=_C1879 ,C504_=_C2235 ,\nC504_=_C2384 ,C504_=_C3437 ,C504_=_C3906 ,C504_=_C4054 ,C504_=_C4067 ,C506_=_C508 ,\nC506_=_C615 ,C506_=_C1253 ,C506_=_C1966 ,C506_=_C2616 ,C506_=_C3162 ,C506_=_C3183 ,\nC506_=_C3363 ,C506_=_C3608 ,C506_=_C3722 ,C506_=_C3786 ,C506_=_C4050 ,C506_=_C4057 ,\nC506_=_C4068 ,C508_=_C618 ,C508_=_C1257 ,C508_=_C1282 ,C508_=_C1970 ,C508_=_C2618 ,\nC508_=_C3101 ,C508_=_C3165 ,C508_=_C3188 ,C508_=_C3201 ,C508_=_C3516 ,C508_=_C4027 ,\nC508_=_C4034 ,C508_=_C4061 ,C508_=_C4069 ,C512_=_C514 ,C512_=_C518 ,C512_=_C519 ,\nC512_=_C521 ,C512_=_C522 ,C512_=_C524 ,C512_=_C526 ,C512_=_C533 ,C512_=_C538 ,\nC512_=_C700 ,C512_=_C1142 ,C512_=_C1259 ,C512_=_C1260 ,C512_=_C1261 ,C512_=_C1264 ,\nC512_=_C1270 ,C512_=_C1272 ,C512_=_C1274 ,C512_=_C1277 ,C512_=_C1278 ,C512_=_C1279 ,\nC512_=_C1280 ,C512_=_C1281 ,C512_=_C1282 ,C514_=_C518 ,C514_=_C519 ,C514_=_C521 ,\nC514_=_C522 ,C514_=_C524 ,C514_=_C526 ,C514_=_C533 ,C514_=_C1687 ,C514_=_C1688 ,\nC514_=_C1689 ,C514_=_C1693 ,C514_=_C1694 ,C514_=_C1695 ,C514_=_C1697 ,C514_=_C1698 ,\nC514_=_C1699 ,C514_=_C1700 ,C514_=_C1701 ,C518_=_C519 ,C518_=_C521 ,C518_=_C522 ,\nC518_=_C524 ,C518_=_C526 ,C518_=_C533 ,C518_=_C708 ,C518_=_C1153 ,C518_=_C1931 ,\nC518_=_C2755 ,C518_=_C3037 ,C518_=_C3069 ,C518_=_C3086 ,C518_=_C3087 ,C518_=_C3088 ,\nC518_=_C3091 ,C518_=_C3092 ,C518_=_C3093 ,C518_=_C3094 ,C518_=_C3097 ,C518_=_C3098 ,\nC518_=_C3099 ,C518_=_C3100 ,C518_=_C3101 ,C519_=_C521 ,C519_=_C522 ,C519_=_C524 ,\nC519_=_C526 ,C519_=_C533 ,C519_=_C709 ,C519_=_C1156 ,C519_=_C1221 ,C519_=_C1531 ,\nC519_=_C2756 ,C519_=_C2958 ,C519_=_C3189 ,C519_=_C3190 ,C519_=_C3194 ,C519_=_C3195 ,\nC519_=_C3196 ,C519_=_C3198 ,C519_=_C3199 ,C519_=_C3200 ,C519_=_C3201 ,C521_=_C522 ,\nC521_=_C524 ,C521_=_C526 ,C521_=_C533 ,C521_=_C785 ,C521_=_C1125 ,C521_=_C2357 ,\nC521_=_C2512 ,C521_=_C2959 ,C521_=_C3414 ,C521_=_C3416 ,C521_=_C3417 ,C521_=_C3419 ,\nC521_=_C3422 ,C521_=_C3423 ,C521_=_C3424 ,C521_=_C3425 ,C522_=_C524 ,C522_=_C526 ,\nC522_=_C533 ,C522_=_C713 ,C522_=_C1078 ,C522_=_C1126 ,C522_=_C1157 ,C522_=_C3167 ,\nC522_=_C3237 ,C522_=_C3506 ,C522_=_C3507 ,C522_=_C3508 ,C522_=_C3509 ,C522_=_C3511 ,\nC522_=_C3514 ,C522_=_C3515 ,C522_=_C3516 ,C524_=_C526 ,C524_=_C533 ,C524_=_C1081 ,\nC524_=_C1512 ,C524_=_C1937 ,C524_=_C2898 ,C524_=_C3218 ,C524_=_C3568 ,C524_=_C3608 ,\nC526_=_C533 ,C526_=_C1084 ,C526_=_C1516 ,C526_=_C1940 ,C526_=_C2793 ,C526_=_C2900 ,\nC526_=_C3046 ,C526_=_C3219 ,C526_=_C3465 ,C526_=_C3491 ,C526_=_C3571 ,C526_=_C3786 ,\nC533_=_C694 ,C533_=_C942 ,C533_=_C2875 ,C533_=_C2973 ,C533_=_C3224 ,C533_=_C3805 ,\nC533_=_C3836 ,C533_=_C3944 ,C533_=_C3965 ,C533_=_C4005 ,C533_=_C4035 ,C533_=_C4068 ,\nC533_=_C4069 ,C537_=_C538 ,C537_=_C540 ,C537_=_C545 ,C537_=_C551 ,C537_=_C557 ,\nC537_=_C558 ,C537_=_C852 ,C537_=_C1188 ,C537_=_C1191 ,C537_=_C1193 ,C537_=_C1195 ,\nC537_=_C1197 ,C537_=_C1198 ,C537_=_C1199 ,C537_=_C1200 ,C537_=_C1202 ,C537_=_C1203 ,\nC537_=_C1204 ,C537_=_C1205 ,C537_=_C1206 ,C537_=_C1207 ,C537_=_C1208 ,C537_=_C1209 ,\nC538_=_C540 ,C538_=_C545 ,C538_=_C551 ,C538_=_C557 ,C538_=_C558 ,C538_=_C700 ,\nC538_=_C1142 ,C538_=_C1259 ,C538_=_C1260 ,C538_=_C1261 ,C538_=_C1264 ,C538_=_C1270 ,\nC538_=_C1272 ,C538_=_C1274 ,C538_=_C1277 ,C538_=_C1278 ,C538_=_C1279 ,C538_=_C1280 ,\nC538_=_C1281 ,C538_=_C1282 ,C540_=_C545 ,C540_=_C551 ,C540_=_C557 ,C540_=_C558 ,\nC540_=_C1331 ,C540_=_C1397 ,C540_=_C1398 ,C540_=_C1400 ,C540_=_C1404 ,C540_=_C1408 ,\nC540_=_C1410 ,C540_=_C1413 ,C540_=_C1414 ,C540_=_C1418 ,C545_=_C551 ,C545_=_C557 ,\nC545_=_C558 ,C545_=_C1335 ,C545_=_C1504 ,C545_=_C1929 ,C545_=_C2163 ,C545_=_C2530 ,\nC545_=_C2532 ,C545_=_C2537 ,C545_=_C2541 ,C545_=_C2542 ,C551_=_C557 ,C551_=_C558 ,\nC551_=_C838 ,C551_=_C1342 ,C551_=_C1513 ,C551_=_C2171 ,C551_=_C3105 ,C551_=_C3397 ,\nC551_=_C3670 ,C551_=_C3671 ,C551_=_C3673 ,C551_=_C3674 ,C551_=_C3675 ,C557_=_C558 ,\nC557_=_C1478 ,C557_=_C2365 ,C557_=_C2442 ,C557_=_C3000 ,C557_=_C3246 ,C557_=_C3387 ,\nC557_=_C3553 ,C557_=_C3694 ,C557_=_C3987 ,C557_=_C4021 ,C557_=_C4022 ,C557_=_C4023 ,\nC557_=_C4024 ,C557_=_C4027 ,C558_=_C1541 ,C558_=_C2197 ,C558_=_C2443 ,C558_=_C2936 ,\nC558_=_C3247 ,C558_=_C3695 ,C558_=_C3736 ,C558_=_C3753 ,C558_=_C3817 ,C558_=_C3988 ,\nC558_=_C4028 ,C558_=_C4029 ,C558_=_C4031 ,C558_=_C4032 ,C558_=_C4033 ,C558_=_C4034 ,\nC565_=_C567 ,C565_=_C568 ,C565_=_C569 ,C565_=_C570 ,C565_=_C574 ,C565_=_C577 ,\nC565_=_C578 ,C565_=_C581 ,C565_=_C585 ,C565_=_C586 ,C565_=_C587 ,C565_=_C589 ,\nC565_=_C590 ,C565_=_C591 ,C565_=_C753 ,C565_=_C754 ,C565_=_C755 ,C565_=_C761 ,\nC565_=_C763 ,C567_=_C568 ,C567_=_C569 ,C567_=_C570 ,C567_=_C574 ,C567_=_C577 ,\nC567_=_C578 ,C567_=_C581 ,C567_=_C585 ,C567_=_C586 ,C567_=_C587 ,C567_=_C589 ,\nC567_=_C590 ,C567_=_C591 ,C567_=_C1018 ,C567_=_C1215 ,C567_=_C1216 ,C567_=_C1218 ,\nC567_=_C1220 ,C567_=_C1221 ,C567_=_C1225 ,C567_=_C1226 ,C567_=_C1228 ,C567_=_C1229 ,\nC567_=_C1230 ,C568_=_C569 ,C568_=_C570 ,C568_=_C574 ,C568_=_C577 ,C568_=_C578 ,\nC568_=_C581 ,C568_=_C585 ,C568_=_C586 ,C568_=_C587 ,C568_=_C589 ,C568_=_C590 ,\nC568_=_C591 ,C568_=_C1025 ,C568_=_C1800 ,C568_=_C1801 ,C568_=_C1806 ,C568_=_C1808 ,\nC568_=_C1809 ,C569_=_C570 ,C569_=_C574 ,C569_=_C577 ,C569_=_C578 ,C569_=_C581 ,\nC569_=_C585 ,C569_=_C586 ,C569_=_C587 ,C569_=_C589 ,C569_=_C590 ,C569_=_C591 ,\nC569_=_C1026 ,C569_=_C2014 ,C569_=_C2015 ,C569_=_C2023 ,C569_=_C2026 ,C570_=_C574 ,\nC570_=_C577 ,C570_=_C578 ,C570_=_C581 ,C570_=_C585 ,C570_=_C586 ,C570_=_C587 ,\nC570_=_C589 ,C570_=_C590 ,C570_=_C591</w:t>
      </w:r>
    </w:p>
    <w:p>
      <w:pPr>
        <w:pStyle w:val="PreformattedText"/>
        <w:bidi w:val="0"/>
        <w:spacing w:before="0" w:after="0"/>
        <w:jc w:val="left"/>
        <w:rPr/>
      </w:pPr>
      <w:r>
        <w:rPr/>
        <w:t xml:space="preserve"> </w:t>
      </w:r>
      <w:r>
        <w:rPr/>
        <w:t>,C570_=_C1027 ,C570_=_C1822 ,C570_=_C2220 ,\nC570_=_C2295 ,C570_=_C2297 ,C570_=_C2302 ,C570_=_C2304 ,C570_=_C2306 ,C574_=_C577 ,\nC574_=_C578 ,C574_=_C581 ,C574_=_C585 ,C574_=_C586 ,C574_=_C587 ,C574_=_C589 ,\nC574_=_C590 ,C574_=_C591 ,C574_=_C811 ,C574_=_C1449 ,C574_=_C1996 ,C574_=_C2054 ,\nC574_=_C2223 ,C574_=_C2390 ,C574_=_C2574 ,C574_=_C2590 ,C574_=_C2620 ,C574_=_C2626 ,\nC574_=_C2627 ,C574_=_C2631 ,C577_=_C578 ,C577_=_C581 ,C577_=_C585 ,C577_=_C586 ,\nC577_=_C587 ,C577_=_C589 ,C577_=_C590 ,C577_=_C591 ,C577_=_C2848 ,C577_=_C3021 ,\nC577_=_C3023 ,C577_=_C3024 ,C577_=_C3026 ,C577_=_C3029 ,C577_=_C3034 ,C578_=_C581 ,\nC578_=_C585 ,C578_=_C586 ,C578_=_C587 ,C578_=_C589 ,C578_=_C590 ,C578_=_C591 ,\nC578_=_C1034 ,C578_=_C1625 ,C578_=_C2117 ,C578_=_C2563 ,C578_=_C2679 ,C578_=_C3087 ,\nC578_=_C3334 ,C578_=_C3336 ,C581_=_C585 ,C581_=_C586 ,C581_=_C587 ,C581_=_C589 ,\nC581_=_C590 ,C581_=_C591 ,C581_=_C1959 ,C581_=_C2395 ,C581_=_C2457 ,C581_=_C2591 ,\nC581_=_C3543 ,C581_=_C3548 ,C581_=_C3553 ,C581_=_C3556 ,C585_=_C586 ,C585_=_C587 ,\nC585_=_C589 ,C585_=_C590 ,C585_=_C591 ,C585_=_C2253 ,C585_=_C2398 ,C585_=_C2598 ,\nC585_=_C3409 ,C585_=_C3592 ,C586_=_C587 ,C586_=_C589 ,C586_=_C590 ,C586_=_C591 ,\nC586_=_C824 ,C586_=_C1249 ,C586_=_C2276 ,C586_=_C2399 ,C586_=_C2541 ,C586_=_C2599 ,\nC586_=_C2780 ,C586_=_C3098 ,C586_=_C3501 ,C586_=_C3791 ,C586_=_C3870 ,C586_=_C3891 ,\nC587_=_C589 ,C587_=_C590 ,C587_=_C591 ,C587_=_C891 ,C587_=_C1015 ,C587_=_C1922 ,\nC587_=_C2400 ,C587_=_C2600 ,C587_=_C2736 ,C587_=_C3707 ,C587_=_C3746 ,C587_=_C3770 ,\nC587_=_C3871 ,C587_=_C3892 ,C587_=_C3916 ,C589_=_C590 ,C589_=_C591 ,C589_=_C747 ,\nC589_=_C2491 ,C589_=_C2860 ,C589_=_C3329 ,C589_=_C3362 ,C589_=_C3528 ,C589_=_C3663 ,\nC589_=_C3921 ,C589_=_C4056 ,C589_=_C4079 ,C589_=_C4081 ,C590_=_C591 ,C590_=_C2255 ,\nC590_=_C2861 ,C590_=_C3364 ,C590_=_C3413 ,C590_=_C3529 ,C590_=_C3595 ,C590_=_C3664 ,\nC590_=_C4058 ,C590_=_C4094 ,C591_=_C1206 ,C591_=_C2125 ,C591_=_C2159 ,C591_=_C2401 ,\nC591_=_C2601 ,C595_=_C603 ,C595_=_C609 ,C595_=_C610 ,C595_=_C611 ,C595_=_C612 ,\nC595_=_C615 ,C595_=_C617 ,C595_=_C618 ,C595_=_C970 ,C595_=_C1067 ,C595_=_C1070 ,\nC595_=_C1074 ,C595_=_C1077 ,C595_=_C1078 ,C595_=_C1080 ,C595_=_C1081 ,C595_=_C1084 ,\nC603_=_C609 ,C603_=_C610 ,C603_=_C611 ,C603_=_C612 ,C603_=_C615 ,C603_=_C617 ,\nC603_=_C618 ,C603_=_C978 ,C603_=_C1424 ,C603_=_C1622 ,C603_=_C2370 ,C603_=_C3151 ,\nC603_=_C3167 ,C603_=_C3171 ,C603_=_C3172 ,C609_=_C610 ,C609_=_C611 ,C609_=_C612 ,\nC609_=_C615 ,C609_=_C617 ,C609_=_C618 ,C609_=_C1011 ,C609_=_C1061 ,C609_=_C1410 ,\nC609_=_C2119 ,C609_=_C2727 ,C609_=_C3057 ,C609_=_C3091 ,C609_=_C3230 ,C609_=_C3343 ,\nC609_=_C3497 ,C609_=_C3615 ,C610_=_C611 ,C610_=_C612 ,C610_=_C615 ,C610_=_C617 ,\nC610_=_C618 ,C610_=_C983 ,C610_=_C1431 ,C610_=_C1586 ,C610_=_C2250 ,C610_=_C3154 ,\nC610_=_C3345 ,C610_=_C3508 ,C610_=_C3710 ,C610_=_C3727 ,C611_=_C612 ,C611_=_C615 ,\nC611_=_C617 ,C611_=_C618 ,C611_=_C984 ,C611_=_C1432 ,C611_=_C1913 ,C611_=_C3061 ,\nC611_=_C3156 ,C611_=_C3509 ,C611_=_C3753 ,C611_=_C3754 ,C612_=_C615 ,C612_=_C617 ,\nC612_=_C618 ,C612_=_C1062 ,C612_=_C1202 ,C612_=_C1274 ,C612_=_C1297 ,C612_=_C1413 ,\nC612_=_C3063 ,C612_=_C3232 ,C612_=_C3347 ,C612_=_C3498 ,C612_=_C3838 ,C612_=_C3843 ,\nC615_=_C617 ,C615_=_C618 ,C615_=_C1253 ,C615_=_C1966 ,C615_=_C2616 ,C615_=_C3162 ,\nC615_=_C3183 ,C615_=_C3363 ,C615_=_C3608 ,C615_=_C3722 ,C615_=_C3786 ,C615_=_C4050 ,\nC615_=_C4057 ,C615_=_C4068 ,C617_=_C618 ,C617_=_C992 ,C617_=_C1044 ,C617_=_C1418 ,\nC617_=_C1438 ,C617_=_C1751 ,C617_=_C2812 ,C617_=_C3137 ,C617_=_C3164 ,C617_=_C3515 ,\nC617_=_C3749 ,C617_=_C3873 ,C617_=_C3880 ,C618_=_C1257 ,C618_=_C1282 ,C618_=_C1970 ,\nC618_=_C2618 ,C618_=_C3101 ,C618_=_C3165 ,C618_=_C3188 ,C618_=_C3201 ,C618_=_C3516 ,\nC618_=_C4027 ,C618_=_C4034 ,C618_=_C4061 ,C618_=_C4069 ,C620_=_C624 ,C620_=_C626 ,\nC620_=_C628 ,C620_=_C633 ,C620_=_C634 ,C620_=_C1306 ,C620_=_C1308 ,C620_=_C1310 ,\nC620_=_C1313 ,C620_=_C1314 ,C620_=_C1319 ,C620_=_C1320 ,C620_=_C1323 ,C620_=_C1327 ,\nC620_=_C1328 ,C624_=_C626 ,C624_=_C628 ,C624_=_C633 ,C624_=_C634 ,C624_=_C1521 ,\nC624_=_C1822 ,C624_=_C1823 ,C624_=_C1824 ,C624_=_C1828 ,C624_=_C1829 ,C624_=_C1830 ,\nC624_=_C1831 ,C624_=_C1832 ,C624_=_C1834 ,C624_=_C1835 ,C626_=_C628 ,C626_=_C633 ,\nC626_=_C634 ,C626_=_C856 ,C626_=_C1146 ,C626_=_C1377 ,C626_=_C1463 ,C626_=_C2105 ,\nC626_=_C2107 ,C626_=_C2109 ,C626_=_C2110 ,C626_=_C2111 ,C626_=_C2112 ,C626_=_C2114 ,\nC626_=_C2116 ,C626_=_C2117 ,C626_=_C2118 ,C626_=_C2119 ,C626_=_C2120 ,C626_=_C2121 ,\nC626_=_C2122 ,C626_=_C2123 ,C626_=_C2124 ,C626_=_C2125 ,C626_=_C2126 ,C626_=_C2127 ,\nC628_=_C633 ,C628_=_C634 ,C628_=_C1149 ,C628_=_C1380 ,C628_=_C1465 ,C628_=_C2080 ,\nC628_=_C2162 ,C628_=_C2220 ,C628_=_C2222 ,C628_=_C2223 ,C628_=_C2224 ,C628_=_C2226 ,\nC628_=_C2228 ,C628_=_C2229 ,C628_=_C2231 ,C628_=_C2232 ,C628_=_C2234 ,C628_=_C2235 ,\nC628_=_C2236 ,C633_=_C634 ,C633_=_C680 ,C633_=_C931 ,C633_=_C1713 ,C633_=_C2864 ,\nC633_=_C3071 ,C633_=_C3102 ,C633_=_C3126 ,C633_=_C3128 ,C633_=_C3130 ,C633_=_C3133 ,\nC633_=_C3134 ,C633_=_C3135 ,C633_=_C3137 ,C634_=_C1155 ,C634_=_C1386 ,C634_=_C1470 ,\nC634_=_C2167 ,C634_=_C3179 ,C634_=_C3180 ,C634_=_C3183 ,C634_=_C3184 ,C634_=_C3188 ,\nC648_=_C654 ,C648_=_C662 ,C648_=_C664 ,C648_=_C996 ,C648_=_C997 ,C648_=_C998 ,\nC648_=_C999 ,C648_=_C1003 ,C648_=_C1005 ,C648_=_C1008 ,C648_=_C1010 ,C648_=_C1011 ,\nC648_=_C1012 ,C648_=_C1015 ,C648_=_C1016 ,C648_=_C1017 ,C654_=_C662 ,C654_=_C664 ,\nC654_=_C2183 ,C654_=_C2204 ,C654_=_C2636 ,C654_=_C2723 ,C654_=_C2725 ,C654_=_C2727 ,\nC654_=_C2728 ,C654_=_C2735 ,C654_=_C2736 ,C654_=_C2737 ,C662_=_C664 ,C662_=_C1492 ,\nC662_=_C1720 ,C662_=_C3269 ,C662_=_C3745 ,C662_=_C3746 ,C662_=_C3747 ,C662_=_C3748 ,\nC662_=_C3749 ,C664_=_C792 ,C664_=_C1179 ,C664_=_C3026 ,C664_=_C3221 ,C664_=_C3304 ,\nC664_=_C3454 ,C664_=_C3894 ,C664_=_C3920 ,C664_=_C3921 ,C671_=_C676 ,C671_=_C677 ,\nC671_=_C680 ,C671_=_C682 ,C671_=_C685 ,C671_=_C694 ,C671_=_C922 ,C671_=_C1051 ,\nC671_=_C1055 ,C671_=_C1061 ,C671_=_C1062 ,C671_=_C1064 ,C676_=_C677 ,C676_=_C680 ,\nC676_=_C682 ,C676_=_C685 ,C676_=_C694 ,C676_=_C923 ,C676_=_C950 ,C676_=_C2181 ,\nC676_=_C2368 ,C676_=_C2369 ,C676_=_C2370 ,C676_=_C2371 ,C676_=_C2374 ,C676_=_C2375 ,\nC676_=_C2378 ,C676_=_C2379 ,C676_=_C2380 ,C676_=_C2381 ,C676_=_C2382 ,C676_=_C2384 ,\nC676_=_C2385 ,C676_=_C2386 ,C677_=_C680 ,C677_=_C682 ,C677_=_C685 ,C677_=_C694 ,\nC677_=_C924 ,C677_=_C2069 ,C677_=_C2495 ,C677_=_C2497 ,C677_=_C2502 ,C677_=_C2504 ,\nC677_=_C2506 ,C680_=_C682 ,C680_=_C685 ,C680_=_C694 ,C680_=_C931 ,C680_=_C1713 ,\nC680_=_C2864 ,C680_=_C3071 ,C680_=_C3102 ,C680_=_C3126 ,C680_=_C3128 ,C680_=_C3130 ,\nC680_=_C3133 ,C680_=_C3134 ,C680_=_C3135 ,C680_=_C3137 ,C682_=_C685 ,C682_=_C694 ,\nC682_=_C934 ,C682_=_C2866 ,C682_=_C3214 ,C682_=_C3230 ,C682_=_C3232 ,C682_=_C3233 ,\nC685_=_C694 ,C685_=_C711 ,C685_=_C1104 ,C685_=_C1603 ,C685_=_C2187 ,C685_=_C2336 ,\nC685_=_C2356 ,C685_=_C3280 ,C685_=_C3310 ,C685_=_C3313 ,C685_=_C3316 ,C685_=_C3317 ,\nC685_=_C3318 ,C685_=_C3319 ,C694_=_C942 ,C694_=_C2875 ,C694_=_C2973 ,C694_=_C3224 ,\nC694_=_C3805 ,C694_=_C3836 ,C694_=_C3944 ,C694_=_C3965 ,C694_=_C4005 ,C694_=_C4035 ,\nC694_=_C4068 ,C694_=_C4069 ,C700_=_C701 ,C700_=_C704 ,C700_=_C707 ,C700_=_C708 ,\nC700_=_C709 ,C700_=_C711 ,C700_=_C712 ,C700_=_C713 ,C700_=_C715 ,C700_=_C717 ,\nC700_=_C720 ,C700_=_C1142 ,C700_=_C1259 ,C700_=_C1260 ,C700_=_C1261 ,C700_=_C1264 ,\nC700_=_C1270 ,C700_=_C1272 ,C700_=_C1274 ,C700_=_C1277 ,C700_=_C1278 ,C700_=_C1279 ,\nC700_=_C1280 ,C700_=_C1281 ,C700_=_C1282 ,C701_=_C704 ,C701_=_C707 ,C701_=_C708 ,\nC701_=_C709 ,C701_=_C711 ,C701_=_C712 ,C701_=_C713 ,C701_=_C715 ,C701_=_C717 ,\nC701_=_C720 ,C701_=_C1090 ,C701_=_C1546 ,C701_=_C1551 ,C701_=_C1569 ,C704_=_C707 ,\nC704_=_C708 ,C704_=_C709 ,C704_=_C711 ,C704_=_C712 ,C704_=_C713 ,C704_=_C715 ,\nC704_=_C717 ,C704_=_C720 ,C704_=_C1095 ,C704_=_C1596 ,C704_=_C1974 ,C704_=_C1975 ,\nC704_=_C1977 ,C704_=_C1982 ,C704_=_C1983 ,C704_=_C1988 ,C707_=_C708 ,C707_=_C709 ,\nC707_=_C711 ,C707_=_C712 ,C707_=_C713 ,C707_=_C715 ,C707_=_C717 ,C707_=_C720 ,\nC707_=_C1100 ,C707_=_C1599 ,C707_=_C2333 ,C707_=_C2354 ,C707_=_C2920 ,C708_=_C709 ,\nC708_=_C711 ,C708_=_C712 ,C708_=_C713 ,C708_=_C715 ,C708_=_C717 ,C708_=_C720 ,\nC708_=_C1153 ,C708_=_C1931 ,C708_=_C2755 ,C708_=_C3037 ,C708_=_C3069 ,C708_=_C3086 ,\nC708_=_C3087 ,C708_=_C3088 ,C708_=_C3091 ,C708_=_C3092 ,C708_=_C3093 ,C708_=_C3094 ,\nC708_=_C3097 ,C708_=_C3098 ,C708_=_C3099 ,C708_=_C3100 ,C708_=_C3101 ,C709_=_C711 ,\nC709_=_C712 ,C709_=_C713 ,C709_=_C715 ,C709_=_C717 ,C709_=_C720 ,C709_=_C1156 ,\nC709_=_C1221 ,C709_=_C1531 ,C709_=_C2756 ,C709_=_C2958 ,C709_=_C3189 ,C709_=_C3190 ,\nC709_=_C3194 ,C709_=_C3195 ,C709_=_C3196 ,C709_=_C3198 ,C709_=_C3199 ,C709_=_C3200 ,\nC709_=_C3201 ,C711_=_C712 ,C711_=_C713 ,C711_=_C715 ,C711_=_C717 ,C711_=_C720 ,\nC711_=_C1104 ,C711_=_C1603 ,C711_=_C2187 ,C711_=_C2336 ,C711_=_C2356 ,C711_=_C3280 ,\nC711_=_C3310 ,C711_=_C3313 ,C711_=_C3316 ,C711_=_C3317 ,C711_=_C3318 ,C711_=_C3319 ,\nC712_=_C713 ,C712_=_C715 ,C712_=_C717 ,C712_=_C720 ,C712_=_C1934 ,C712_=_C2072 ,\nC712_=_C3236 ,C712_=_C3343 ,C712_=_C3345 ,C712_=_C3347 ,C712_=_C3349 ,C712_=_C3351 ,\nC713_=_C715 ,C713_=_C717 ,C713_=_C720 ,C713_=_C1078 ,C713_=_C1126 ,C713_=_C1157 ,\nC713_=_C3167 ,C713_=_C3237 ,C713_=_C3506 ,C713_=_C3507 ,C713_=_C3508 ,C713_=_C3509 ,\nC713_=_C3511 ,C713_=_C3514 ,C713_=_C3515 ,C713_=_C3516 ,C715_=_C717 ,C715_=_C720 ,\nC715_=_C1228 ,C715_=_C1809 ,C715_=_C1938 ,C715_=_C2026 ,C715_=_C2074 ,C715_=_C2304 ,\nC715_=_C2359 ,C715_=_C3240 ,C715_=_C3336 ,C715_=_C3710 ,C715_=_C3713 ,C715_=_C3716 ,\nC717_=_C720 ,C717_=_C1107 ,C717_=_C1229 ,C717_=_C1343 ,C717_=_C1363 ,C717_=_C1607 ,\nC717_=_C2341 ,C717_=_C3270 ,C717_=_C3769 ,C717_=_C3770 ,C717_=_C3771 ,C717_=_C3772 ,\nC720_=_C1134 ,C720_=_C1944 ,C720_=_C2077 ,C720_=_C3244 ,C720_=_C3584 ,C720_=_C3727 ,\nC720_=_C3947 ,C720_=_C3967 ,C725_=_C732 ,C725_=_C735 ,C725_=_C738 ,C725_=_C740 ,\nC725_=_C742</w:t>
      </w:r>
    </w:p>
    <w:p>
      <w:pPr>
        <w:pStyle w:val="PreformattedText"/>
        <w:bidi w:val="0"/>
        <w:spacing w:before="0" w:after="0"/>
        <w:jc w:val="left"/>
        <w:rPr/>
      </w:pPr>
      <w:r>
        <w:rPr/>
        <w:t xml:space="preserve"> </w:t>
      </w:r>
      <w:r>
        <w:rPr/>
        <w:t>,C725_=_C746 ,C725_=_C747 ,C725_=_C748 ,C725_=_C749 ,C725_=_C850 ,\nC725_=_C852 ,C725_=_C853 ,C725_=_C855 ,C725_=_C856 ,C725_=_C858 ,C725_=_C864 ,\nC725_=_C868 ,C732_=_C735 ,C732_=_C738 ,C732_=_C740 ,C732_=_C742 ,C732_=_C746 ,\nC732_=_C747 ,C732_=_C748 ,C732_=_C749 ,C732_=_C2427 ,C732_=_C2431 ,C732_=_C2442 ,\nC732_=_C2443 ,C732_=_C2449 ,C735_=_C738 ,C735_=_C740 ,C735_=_C742 ,C735_=_C746 ,\nC735_=_C747 ,C735_=_C748 ,C735_=_C749 ,C735_=_C907 ,C735_=_C2055 ,C735_=_C2148 ,\nC735_=_C2391 ,C735_=_C2472 ,C735_=_C2706 ,C735_=_C2710 ,C735_=_C2715 ,C735_=_C2722 ,\nC738_=_C740 ,C738_=_C742 ,C738_=_C746 ,C738_=_C747 ,C738_=_C748 ,C738_=_C749 ,\nC738_=_C819 ,C738_=_C883 ,C738_=_C2483 ,C738_=_C2804 ,C738_=_C3320 ,C738_=_C3559 ,\nC738_=_C3560 ,C738_=_C3566 ,C740_=_C742 ,C740_=_C746 ,C740_=_C747 ,C740_=_C748 ,\nC740_=_C749 ,C740_=_C980 ,C740_=_C2229 ,C740_=_C2485 ,C740_=_C2607 ,C740_=_C3322 ,\nC740_=_C3647 ,C740_=_C3655 ,C742_=_C746 ,C742_=_C747 ,C742_=_C748 ,C742_=_C749 ,\nC742_=_C1272 ,C742_=_C2486 ,C742_=_C3092 ,C742_=_C3195 ,C742_=_C3324 ,C742_=_C3507 ,\nC742_=_C3694 ,C742_=_C3695 ,C742_=_C3701 ,C746_=_C747 ,C746_=_C748 ,C746_=_C749 ,\nC746_=_C893 ,C746_=_C1898 ,C746_=_C3662 ,C746_=_C4047 ,C747_=_C748 ,C747_=_C749 ,\nC747_=_C2491 ,C747_=_C2860 ,C747_=_C3329 ,C747_=_C3362 ,C747_=_C3528 ,C747_=_C3663 ,\nC747_=_C3921 ,C747_=_C4056 ,C747_=_C4079 ,C747_=_C4081 ,C748_=_C749 ,C748_=_C894 ,\nC748_=_C1207 ,C748_=_C1280 ,C748_=_C1899 ,C748_=_C1925 ,C748_=_C3068 ,C748_=_C3666 ,\nC748_=_C4032 ,C748_=_C4049 ,C748_=_C4103 ,C749_=_C1208 ,C749_=_C1835 ,C749_=_C2126 ,\nC749_=_C2160 ,C749_=_C2492 ,C749_=_C3331 ,C749_=_C4113 ,C753_=_C754 ,C753_=_C755 ,\nC753_=_C761 ,C753_=_C763 ,C753_=_C949 ,C753_=_C1070 ,C753_=_C2240 ,C753_=_C2241 ,\nC753_=_C2242 ,C753_=_C2243 ,C753_=_C2244 ,C753_=_C2246 ,C753_=_C2249 ,C753_=_C2250 ,\nC753_=_C2251 ,C753_=_C2252 ,C753_=_C2253 ,C753_=_C2254 ,C753_=_C2255 ,C754_=_C755 ,\nC754_=_C761 ,C754_=_C763 ,C754_=_C1150 ,C754_=_C1167 ,C754_=_C2390 ,C754_=_C2391 ,\nC754_=_C2393 ,C754_=_C2395 ,C754_=_C2396 ,C754_=_C2398 ,C754_=_C2399 ,C754_=_C2400 ,\nC754_=_C2401 ,C755_=_C761 ,C755_=_C763 ,C755_=_C832 ,C755_=_C2590 ,C755_=_C2591 ,\nC755_=_C2595 ,C755_=_C2597 ,C755_=_C2598 ,C755_=_C2599 ,C755_=_C2600 ,C755_=_C2601 ,\nC755_=_C2602 ,C755_=_C2603 ,C761_=_C763 ,C761_=_C784 ,C761_=_C837 ,C761_=_C1077 ,\nC761_=_C1806 ,C761_=_C1842 ,C761_=_C2895 ,C761_=_C2925 ,C761_=_C3041 ,C761_=_C3404 ,\nC761_=_C3406 ,C761_=_C3407 ,C761_=_C3408 ,C761_=_C3409 ,C761_=_C3410 ,C761_=_C3411 ,\nC761_=_C3412 ,C761_=_C3413 ,C763_=_C1080 ,C763_=_C1473 ,C763_=_C2897 ,C763_=_C2927 ,\nC763_=_C2993 ,C763_=_C3044 ,C763_=_C3381 ,C763_=_C3543 ,C763_=_C3591 ,C763_=_C3592 ,\nC763_=_C3594 ,C763_=_C3595 ,C784_=_C785 ,C784_=_C788 ,C784_=_C792 ,C784_=_C798 ,\nC784_=_C801 ,C784_=_C837 ,C784_=_C1077 ,C784_=_C1806 ,C784_=_C1842 ,C784_=_C2895 ,\nC784_=_C2925 ,C784_=_C3041 ,C784_=_C3404 ,C784_=_C3406 ,C784_=_C3407 ,C784_=_C3408 ,\nC784_=_C3409 ,C784_=_C3410 ,C784_=_C3411 ,C784_=_C3412 ,C784_=_C3413 ,C785_=_C788 ,\nC785_=_C792 ,C785_=_C798 ,C785_=_C801 ,C785_=_C1125 ,C785_=_C2357 ,C785_=_C2512 ,\nC785_=_C2959 ,C785_=_C3414 ,C785_=_C3416 ,C785_=_C3417 ,C785_=_C3419 ,C785_=_C3422 ,\nC785_=_C3423 ,C785_=_C3424 ,C785_=_C3425 ,C788_=_C792 ,C788_=_C798 ,C788_=_C801 ,\nC788_=_C1129 ,C788_=_C1226 ,C788_=_C1808 ,C788_=_C2023 ,C788_=_C2136 ,C788_=_C2302 ,\nC788_=_C2516 ,C788_=_C3334 ,C788_=_C3479 ,C788_=_C3567 ,C788_=_C3579 ,C788_=_C3597 ,\nC788_=_C3600 ,C788_=_C3601 ,C792_=_C798 ,C792_=_C801 ,C792_=_C1179 ,C792_=_C3026 ,\nC792_=_C3221 ,C792_=_C3304 ,C792_=_C3454 ,C792_=_C3894 ,C792_=_C3920 ,C792_=_C3921 ,\nC798_=_C801 ,C798_=_C1137 ,C798_=_C1654 ,C798_=_C2176 ,C798_=_C2523 ,C798_=_C2649 ,\nC798_=_C2666 ,C798_=_C3291 ,C798_=_C3574 ,C798_=_C3689 ,C798_=_C3948 ,C798_=_C4041 ,\nC798_=_C4050 ,C798_=_C4051 ,C798_=_C4053 ,C801_=_C1139 ,C801_=_C2449 ,C801_=_C2527 ,\nC801_=_C2722 ,C801_=_C3566 ,C801_=_C3578 ,C801_=_C3655 ,C801_=_C3691 ,C801_=_C3701 ,\nC801_=_C3951 ,C801_=_C4081 ,C801_=_C4093 ,C801_=_C4113 ,C804_=_C808 ,C804_=_C811 ,\nC804_=_C812 ,C804_=_C816 ,C804_=_C817 ,C804_=_C819 ,C804_=_C824 ,C804_=_C826 ,\nC804_=_C1928 ,C804_=_C1929 ,C804_=_C1931 ,C804_=_C1934 ,C804_=_C1935 ,C804_=_C1937 ,\nC804_=_C1938 ,C804_=_C1940 ,C804_=_C1941 ,C804_=_C1942 ,C804_=_C1944 ,C808_=_C811 ,\nC808_=_C812 ,C808_=_C816 ,C808_=_C817 ,C808_=_C819 ,C808_=_C824 ,C808_=_C826 ,\nC808_=_C877 ,C808_=_C2509 ,C808_=_C2512 ,C808_=_C2516 ,C808_=_C2518 ,C808_=_C2519 ,\nC808_=_C2523 ,C808_=_C2527 ,C811_=_C812 ,C811_=_C816 ,C811_=_C817 ,C811_=_C819 ,\nC811_=_C824 ,C811_=_C826 ,C811_=_C1449 ,C811_=_C1996 ,C811_=_C2054 ,C811_=_C2223 ,\nC811_=_C2390 ,C811_=_C2574 ,C811_=_C2590 ,C811_=_C2620 ,C811_=_C2626 ,C811_=_C2627 ,\nC811_=_C2631 ,C812_=_C816 ,C812_=_C817 ,C812_=_C819 ,C812_=_C824 ,C812_=_C826 ,\nC812_=_C879 ,C812_=_C2109 ,C812_=_C2751 ,C812_=_C2755 ,C812_=_C2756 ,C812_=_C2762 ,\nC812_=_C2768 ,C812_=_C2769 ,C816_=_C817 ,C816_=_C819 ,C816_=_C824 ,C816_=_C826 ,\nC816_=_C1453 ,C816_=_C1999 ,C816_=_C2059 ,C816_=_C2116 ,C816_=_C2579 ,C816_=_C2849 ,\nC816_=_C3086 ,C816_=_C3261 ,C816_=_C3263 ,C817_=_C819 ,C817_=_C824 ,C817_=_C826 ,\nC817_=_C882 ,C817_=_C1694 ,C817_=_C1983 ,C817_=_C2803 ,C817_=_C3190 ,C817_=_C3370 ,\nC817_=_C3488 ,C817_=_C3491 ,C817_=_C3492 ,C817_=_C3493 ,C817_=_C3495 ,C817_=_C3496 ,\nC819_=_C824 ,C819_=_C826 ,C819_=_C883 ,C819_=_C2483 ,C819_=_C2804 ,C819_=_C3320 ,\nC819_=_C3559 ,C819_=_C3560 ,C819_=_C3566 ,C824_=_C826 ,C824_=_C1249 ,C824_=_C2276 ,\nC824_=_C2399 ,C824_=_C2541 ,C824_=_C2599 ,C824_=_C2780 ,C824_=_C3098 ,C824_=_C3501 ,\nC824_=_C3791 ,C824_=_C3870 ,C824_=_C3891 ,C826_=_C1569 ,C826_=_C1878 ,C826_=_C1897 ,\nC826_=_C1988 ,C826_=_C2277 ,C826_=_C2542 ,C826_=_C2687 ,C826_=_C2920 ,C826_=_C3016 ,\nC826_=_C3099 ,C826_=_C3147 ,C826_=_C3318 ,C826_=_C3503 ,C826_=_C3771 ,C826_=_C3872 ,\nC826_=_C3874 ,C826_=_C3893 ,C826_=_C4065 ,C828_=_C831 ,C828_=_C832 ,C828_=_C833 ,\nC828_=_C836 ,C828_=_C837 ,C828_=_C838 ,C828_=_C841 ,C828_=_C842 ,C828_=_C1094 ,\nC828_=_C1707 ,C828_=_C1733 ,C828_=_C1737 ,C828_=_C1739 ,C828_=_C1743 ,C828_=_C1748 ,\nC828_=_C1750 ,C828_=_C1751 ,C831_=_C832 ,C831_=_C833 ,C831_=_C836 ,C831_=_C837 ,\nC831_=_C838 ,C831_=_C841 ,C831_=_C842 ,C831_=_C1098 ,C831_=_C1215 ,C831_=_C1800 ,\nC831_=_C2014 ,C831_=_C2129 ,C831_=_C2295 ,C831_=_C2561 ,C831_=_C2562 ,C831_=_C2563 ,\nC831_=_C2565 ,C831_=_C2566 ,C831_=_C2570 ,C831_=_C2573 ,C832_=_C833 ,C832_=_C836 ,\nC832_=_C837 ,C832_=_C838 ,C832_=_C841 ,C832_=_C842 ,C832_=_C2590 ,C832_=_C2591 ,\nC832_=_C2595 ,C832_=_C2597 ,C832_=_C2598 ,C832_=_C2599 ,C832_=_C2600 ,C832_=_C2601 ,\nC832_=_C2602 ,C832_=_C2603 ,C833_=_C836 ,C833_=_C837 ,C833_=_C838 ,C833_=_C841 ,\nC833_=_C842 ,C833_=_C1099 ,C833_=_C2620 ,C833_=_C2847 ,C833_=_C2848 ,C833_=_C2849 ,\nC833_=_C2850 ,C833_=_C2854 ,C833_=_C2860 ,C833_=_C2861 ,C836_=_C837 ,C836_=_C838 ,\nC836_=_C841 ,C836_=_C842 ,C836_=_C1106 ,C836_=_C1645 ,C836_=_C2169 ,C836_=_C2639 ,\nC836_=_C2658 ,C836_=_C2989 ,C836_=_C3021 ,C836_=_C3281 ,C836_=_C3295 ,C836_=_C3356 ,\nC836_=_C3359 ,C836_=_C3362 ,C836_=_C3363 ,C836_=_C3364 ,C836_=_C3366 ,C837_=_C838 ,\nC837_=_C841 ,C837_=_C842 ,C837_=_C1077 ,C837_=_C1806 ,C837_=_C1842 ,C837_=_C2895 ,\nC837_=_C2925 ,C837_=_C3041 ,C837_=_C3404 ,C837_=_C3406 ,C837_=_C3407 ,C837_=_C3408 ,\nC837_=_C3409 ,C837_=_C3410 ,C837_=_C3411 ,C837_=_C3412 ,C837_=_C3413 ,C838_=_C841 ,\nC838_=_C842 ,C838_=_C1342 ,C838_=_C1513 ,C838_=_C2171 ,C838_=_C3105 ,C838_=_C3397 ,\nC838_=_C3670 ,C838_=_C3671 ,C838_=_C3673 ,C838_=_C3674 ,C838_=_C3675 ,C841_=_C842 ,\nC841_=_C1110 ,C841_=_C1366 ,C841_=_C2097 ,C841_=_C2362 ,C841_=_C2902 ,C841_=_C2996 ,\nC841_=_C3300 ,C841_=_C3685 ,C841_=_C3825 ,C841_=_C3858 ,C842_=_C936 ,C842_=_C960 ,\nC842_=_C1111 ,C842_=_C2364 ,C842_=_C2821 ,C842_=_C2999 ,C842_=_C3171 ,C842_=_C3303 ,\nC842_=_C3826 ,C842_=_C3910 ,C842_=_C3912 ,C842_=_C3913 ,C850_=_C852 ,C850_=_C853 ,\nC850_=_C855 ,C850_=_C856 ,C850_=_C858 ,C850_=_C864 ,C850_=_C868 ,C850_=_C877 ,\nC850_=_C879 ,C850_=_C881 ,C850_=_C882 ,C850_=_C883 ,C850_=_C890 ,C850_=_C891 ,\nC850_=_C893 ,C850_=_C894 ,C852_=_C853 ,C852_=_C855 ,C852_=_C856 ,C852_=_C858 ,\nC852_=_C864 ,C852_=_C868 ,C852_=_C1188 ,C852_=_C1191 ,C852_=_C1193 ,C852_=_C1195 ,\nC852_=_C1197 ,C852_=_C1198 ,C852_=_C1199 ,C852_=_C1200 ,C852_=_C1202 ,C852_=_C1203 ,\nC852_=_C1204 ,C852_=_C1205 ,C852_=_C1206 ,C852_=_C1207 ,C852_=_C1208 ,C852_=_C1209 ,\nC853_=_C855 ,C853_=_C856 ,C853_=_C858 ,C853_=_C864 ,C853_=_C868 ,C853_=_C1092 ,\nC853_=_C1616 ,C853_=_C1617 ,C853_=_C1622 ,C853_=_C1625 ,C853_=_C1627 ,C853_=_C1628 ,\nC853_=_C1631 ,C853_=_C1633 ,C853_=_C1634 ,C853_=_C1635 ,C855_=_C856 ,C855_=_C858 ,\nC855_=_C864 ,C855_=_C868 ,C855_=_C1351 ,C855_=_C1376 ,C855_=_C1882 ,C855_=_C1886 ,\nC855_=_C1888 ,C855_=_C1892 ,C855_=_C1893 ,C855_=_C1897 ,C855_=_C1898 ,C855_=_C1899 ,\nC856_=_C858 ,C856_=_C864 ,C856_=_C868 ,C856_=_C1146 ,C856_=_C1377 ,C856_=_C1463 ,\nC856_=_C2105 ,C856_=_C2107 ,C856_=_C2109 ,C856_=_C2110 ,C856_=_C2111 ,C856_=_C2112 ,\nC856_=_C2114 ,C856_=_C2116 ,C856_=_C2117 ,C856_=_C2118 ,C856_=_C2119 ,C856_=_C2120 ,\nC856_=_C2121 ,C856_=_C2122 ,C856_=_C2123 ,C856_=_C2124 ,C856_=_C2125 ,C856_=_C2126 ,\nC856_=_C2127 ,C858_=_C864 ,C858_=_C868 ,C858_=_C1147 ,C858_=_C1166 ,C858_=_C2128 ,\nC858_=_C2148 ,C858_=_C2150 ,C858_=_C2151 ,C858_=_C2158 ,C858_=_C2159 ,C858_=_C2160 ,\nC858_=_C2161 ,C864_=_C868 ,C864_=_C2358 ,C864_=_C3024 ,C864_=_C3662 ,C864_=_C3663 ,\nC864_=_C3664 ,C864_=_C3666 ,C868_=_C2631 ,C868_=_C3263 ,C868_=_C4040 ,C868_=_C4047 ,\nC868_=_C4048 ,C868_=_C4049 ,C877_=_C879 ,C877_=_C881 ,C877_=_C882 ,C877_=_C883 ,\nC877_=_C890 ,C877_=_C891 ,C877_=_C893 ,C877_=_C894 ,C877_=_C2509 ,C877_=_C2512 ,\nC877_=_C2516 ,C877_=_C2518 ,C877_=_C2519 ,C877_=_C2523 ,C877_=_C2527 ,C879_=_C881 ,\nC879_=_C882 ,C879_=_C883 ,C879_=_C890 ,C879_=_C891 ,C879_=_C893 ,C879_=_C894 ,\nC879_=_C2109 ,C879_=_C2751 ,C879_=_C2755 ,C879_=_C2756 ,C879_=_C2762 ,C879_=_C2768 ,\nC879_=_C2769 ,C881_=_C882 ,C881_=_C883 ,C881_=_C890 ,C881_=_C891</w:t>
      </w:r>
    </w:p>
    <w:p>
      <w:pPr>
        <w:pStyle w:val="PreformattedText"/>
        <w:bidi w:val="0"/>
        <w:spacing w:before="0" w:after="0"/>
        <w:jc w:val="left"/>
        <w:rPr/>
      </w:pPr>
      <w:r>
        <w:rPr/>
        <w:t xml:space="preserve"> </w:t>
      </w:r>
      <w:r>
        <w:rPr/>
        <w:t>,C881_=_C893 ,\nC881_=_C894 ,C881_=_C1581 ,C881_=_C1762 ,C881_=_C1908 ,C881_=_C2037 ,C881_=_C2246 ,\nC881_=_C2723 ,C881_=_C3269 ,C881_=_C3270 ,C881_=_C3273 ,C881_=_C3274 ,C882_=_C883 ,\nC882_=_C890 ,C882_=_C891 ,C882_=_C893 ,C882_=_C894 ,C882_=_C1694 ,C882_=_C1983 ,\nC882_=_C2803 ,C882_=_C3190 ,C882_=_C3370 ,C882_=_C3488 ,C882_=_C3491 ,C882_=_C3492 ,\nC882_=_C3493 ,C882_=_C3495 ,C882_=_C3496 ,C883_=_C890 ,C883_=_C891 ,C883_=_C893 ,\nC883_=_C894 ,C883_=_C2483 ,C883_=_C2804 ,C883_=_C3320 ,C883_=_C3559 ,C883_=_C3560 ,\nC883_=_C3566 ,C890_=_C891 ,C890_=_C893 ,C890_=_C894 ,C890_=_C1302 ,C890_=_C1633 ,\nC890_=_C1921 ,C890_=_C2735 ,C890_=_C3745 ,C890_=_C3769 ,C890_=_C3869 ,C890_=_C3890 ,\nC890_=_C3936 ,C891_=_C893 ,C891_=_C894 ,C891_=_C1015 ,C891_=_C1922 ,C891_=_C2400 ,\nC891_=_C2600 ,C891_=_C2736 ,C891_=_C3707 ,C891_=_C3746 ,C891_=_C3770 ,C891_=_C3871 ,\nC891_=_C3892 ,C891_=_C3916 ,C893_=_C894 ,C893_=_C1898 ,C893_=_C3662 ,C893_=_C4047 ,\nC894_=_C1207 ,C894_=_C1280 ,C894_=_C1899 ,C894_=_C1925 ,C894_=_C3068 ,C894_=_C3666 ,\nC894_=_C4032 ,C894_=_C4049 ,C894_=_C4103 ,C895_=_C896 ,C895_=_C907 ,C895_=_C910 ,\nC895_=_C1142 ,C895_=_C1145 ,C895_=_C1146 ,C895_=_C1147 ,C895_=_C1149 ,C895_=_C1150 ,\nC895_=_C1152 ,C895_=_C1153 ,C895_=_C1155 ,C895_=_C1156 ,C895_=_C1157 ,C895_=_C1160 ,\nC896_=_C907 ,C896_=_C910 ,C896_=_C1165 ,C896_=_C1166 ,C896_=_C1167 ,C896_=_C1170 ,\nC896_=_C1173 ,C896_=_C1179 ,C896_=_C1181 ,C907_=_C910 ,C907_=_C2055 ,C907_=_C2148 ,\nC907_=_C2391 ,C907_=_C2472 ,C907_=_C2706 ,C907_=_C2710 ,C907_=_C2715 ,C907_=_C2722 ,\nC910_=_C1199 ,C910_=_C1778 ,C910_=_C2058 ,C910_=_C2114 ,C910_=_C2151 ,C910_=_C2393 ,\nC910_=_C2742 ,C910_=_C3117 ,C922_=_C923 ,C922_=_C924 ,C922_=_C931 ,C922_=_C934 ,\nC922_=_C936 ,C922_=_C937 ,C922_=_C942 ,C922_=_C1051 ,C922_=_C1055 ,C922_=_C1061 ,\nC922_=_C1062 ,C922_=_C1064 ,C923_=_C924 ,C923_=_C931 ,C923_=_C934 ,C923_=_C936 ,\nC923_=_C937 ,C923_=_C942 ,C923_=_C950 ,C923_=_C2181 ,C923_=_C2368 ,C923_=_C2369 ,\nC923_=_C2370 ,C923_=_C2371 ,C923_=_C2374 ,C923_=_C2375 ,C923_=_C2378 ,C923_=_C2379 ,\nC923_=_C2380 ,C923_=_C2381 ,C923_=_C2382 ,C923_=_C2384 ,C923_=_C2385 ,C923_=_C2386 ,\nC924_=_C931 ,C924_=_C934 ,C924_=_C936 ,C924_=_C937 ,C924_=_C942 ,C924_=_C2069 ,\nC924_=_C2495 ,C924_=_C2497 ,C924_=_C2502 ,C924_=_C2504 ,C924_=_C2506 ,C931_=_C934 ,\nC931_=_C936 ,C931_=_C937 ,C931_=_C942 ,C931_=_C1713 ,C931_=_C2864 ,C931_=_C3071 ,\nC931_=_C3102 ,C931_=_C3126 ,C931_=_C3128 ,C931_=_C3130 ,C931_=_C3133 ,C931_=_C3134 ,\nC931_=_C3135 ,C931_=_C3137 ,C934_=_C936 ,C934_=_C937 ,C934_=_C942 ,C934_=_C2866 ,\nC934_=_C3214 ,C934_=_C3230 ,C934_=_C3232 ,C934_=_C3233 ,C936_=_C937 ,C936_=_C942 ,\nC936_=_C960 ,C936_=_C1111 ,C936_=_C2364 ,C936_=_C2821 ,C936_=_C2999 ,C936_=_C3171 ,\nC936_=_C3303 ,C936_=_C3826 ,C936_=_C3910 ,C936_=_C3912 ,C936_=_C3913 ,C937_=_C942 ,\nC937_=_C961 ,C937_=_C1390 ,C937_=_C2139 ,C937_=_C2822 ,C937_=_C2948 ,C937_=_C3172 ,\nC937_=_C3483 ,C937_=_C3915 ,C937_=_C3916 ,C937_=_C3917 ,C937_=_C3918 ,C937_=_C3919 ,\nC942_=_C2875 ,C942_=_C2973 ,C942_=_C3224 ,C942_=_C3805 ,C942_=_C3836 ,C942_=_C3944 ,\nC942_=_C3965 ,C942_=_C4005 ,C942_=_C4035 ,C942_=_C4068 ,C942_=_C4069 ,C948_=_C949 ,\nC948_=_C950 ,C948_=_C954 ,C948_=_C960 ,C948_=_C961 ,C948_=_C1574 ,C948_=_C1579 ,\nC948_=_C1581 ,C948_=_C1583 ,C948_=_C1584 ,C948_=_C1585 ,C948_=_C1586 ,C948_=_C1590 ,\nC948_=_C1591 ,C948_=_C1592 ,C949_=_C950 ,C949_=_C954 ,C949_=_C960 ,C949_=_C961 ,\nC949_=_C1070 ,C949_=_C2240 ,C949_=_C2241 ,C949_=_C2242 ,C949_=_C2243 ,C949_=_C2244 ,\nC949_=_C2246 ,C949_=_C2249 ,C949_=_C2250 ,C949_=_C2251 ,C949_=_C2252 ,C949_=_C2253 ,\nC949_=_C2254 ,C949_=_C2255 ,C950_=_C954 ,C950_=_C960 ,C950_=_C961 ,C950_=_C2181 ,\nC950_=_C2368 ,C950_=_C2369 ,C950_=_C2370 ,C950_=_C2371 ,C950_=_C2374 ,C950_=_C2375 ,\nC950_=_C2378 ,C950_=_C2379 ,C950_=_C2380 ,C950_=_C2381 ,C950_=_C2382 ,C950_=_C2384 ,\nC950_=_C2385 ,C950_=_C2386 ,C954_=_C960 ,C954_=_C961 ,C954_=_C1074 ,C954_=_C1173 ,\nC954_=_C2544 ,C954_=_C3151 ,C954_=_C3154 ,C954_=_C3155 ,C954_=_C3156 ,C954_=_C3157 ,\nC954_=_C3158 ,C954_=_C3159 ,C954_=_C3162 ,C954_=_C3163 ,C954_=_C3164 ,C954_=_C3165 ,\nC960_=_C961 ,C960_=_C1111 ,C960_=_C2364 ,C960_=_C2821 ,C960_=_C2999 ,C960_=_C3171 ,\nC960_=_C3303 ,C960_=_C3826 ,C960_=_C3910 ,C960_=_C3912 ,C960_=_C3913 ,C961_=_C1390 ,\nC961_=_C2139 ,C961_=_C2822 ,C961_=_C2948 ,C961_=_C3172 ,C961_=_C3483 ,C961_=_C3915 ,\nC961_=_C3916 ,C961_=_C3917 ,C961_=_C3918 ,C961_=_C3919 ,C970_=_C978 ,C970_=_C980 ,\nC970_=_C983 ,C970_=_C984 ,C970_=_C986 ,C970_=_C987 ,C970_=_C989 ,C970_=_C990 ,\nC970_=_C991 ,C970_=_C992 ,C970_=_C993 ,C970_=_C1067 ,C970_=_C1070 ,C970_=_C1074 ,\nC970_=_C1077 ,C970_=_C1078 ,C970_=_C1080 ,C970_=_C1081 ,C970_=_C1084 ,C978_=_C980 ,\nC978_=_C983 ,C978_=_C984 ,C978_=_C986 ,C978_=_C987 ,C978_=_C989 ,C978_=_C990 ,\nC978_=_C991 ,C978_=_C992 ,C978_=_C993 ,C978_=_C1424 ,C978_=_C1622 ,C978_=_C2370 ,\nC978_=_C3151 ,C978_=_C3167 ,C978_=_C3171 ,C978_=_C3172 ,C980_=_C983 ,C980_=_C984 ,\nC980_=_C986 ,C980_=_C987 ,C980_=_C989 ,C980_=_C990 ,C980_=_C991 ,C980_=_C992 ,\nC980_=_C993 ,C980_=_C2229 ,C980_=_C2485 ,C980_=_C2607 ,C980_=_C3322 ,C980_=_C3647 ,\nC980_=_C3655 ,C983_=_C984 ,C983_=_C986 ,C983_=_C987 ,C983_=_C989 ,C983_=_C990 ,\nC983_=_C991 ,C983_=_C992 ,C983_=_C993 ,C983_=_C1431 ,C983_=_C1586 ,C983_=_C2250 ,\nC983_=_C3154 ,C983_=_C3345 ,C983_=_C3508 ,C983_=_C3710 ,C983_=_C3727 ,C984_=_C986 ,\nC984_=_C987 ,C984_=_C989 ,C984_=_C990 ,C984_=_C991 ,C984_=_C992 ,C984_=_C993 ,\nC984_=_C1432 ,C984_=_C1913 ,C984_=_C3061 ,C984_=_C3156 ,C984_=_C3509 ,C984_=_C3753 ,\nC984_=_C3754 ,C986_=_C987 ,C986_=_C989 ,C986_=_C990 ,C986_=_C991 ,C986_=_C992 ,\nC986_=_C993 ,C986_=_C1743 ,C986_=_C1767 ,C986_=_C1917 ,C986_=_C2044 ,C986_=_C2323 ,\nC986_=_C2502 ,C986_=_C2570 ,C986_=_C2595 ,C986_=_C2854 ,C986_=_C3356 ,C986_=_C3670 ,\nC986_=_C3704 ,C986_=_C3789 ,C986_=_C3824 ,C986_=_C3825 ,C986_=_C3826 ,C987_=_C989 ,\nC987_=_C990 ,C987_=_C991 ,C987_=_C992 ,C987_=_C993 ,C987_=_C1323 ,C987_=_C1698 ,\nC987_=_C1830 ,C987_=_C2608 ,C987_=_C3130 ,C987_=_C3419 ,C987_=_C3836 ,C989_=_C990 ,\nC989_=_C991 ,C989_=_C992 ,C989_=_C993 ,C989_=_C2379 ,C989_=_C2610 ,C989_=_C3910 ,\nC989_=_C3915 ,C989_=_C3985 ,C990_=_C991 ,C990_=_C992 ,C990_=_C993 ,C990_=_C1634 ,\nC990_=_C1700 ,C990_=_C2611 ,C990_=_C3424 ,C990_=_C4005 ,C991_=_C992 ,C991_=_C993 ,\nC991_=_C1204 ,C991_=_C1252 ,C991_=_C1279 ,C991_=_C2615 ,C991_=_C2781 ,C991_=_C3792 ,\nC992_=_C993 ,C992_=_C1044 ,C992_=_C1418 ,C992_=_C1438 ,C992_=_C1751 ,C992_=_C2812 ,\nC992_=_C3137 ,C992_=_C3164 ,C992_=_C3515 ,C992_=_C3749 ,C992_=_C3873 ,C992_=_C3880 ,\nC993_=_C1926 ,C993_=_C2331 ,C993_=_C2506 ,C993_=_C2603 ,C993_=_C3366 ,C993_=_C3675 ,\nC993_=_C3709 ,C993_=_C3724 ,C993_=_C3798 ,C993_=_C3877 ,C993_=_C4053 ,C996_=_C997 ,\nC996_=_C998 ,C996_=_C999 ,C996_=_C1003 ,C996_=_C1005 ,C996_=_C1008 ,C996_=_C1010 ,\nC996_=_C1011 ,C996_=_C1012 ,C996_=_C1015 ,C996_=_C1016 ,C996_=_C1017 ,C996_=_C1375 ,\nC996_=_C1376 ,C996_=_C1377 ,C996_=_C1380 ,C996_=_C1381 ,C996_=_C1383 ,C996_=_C1385 ,\nC996_=_C1386 ,C996_=_C1388 ,C996_=_C1389 ,C996_=_C1390 ,C996_=_C1396 ,C997_=_C998 ,\nC997_=_C999 ,C997_=_C1003 ,C997_=_C1005 ,C997_=_C1008 ,C997_=_C1010 ,C997_=_C1011 ,\nC997_=_C1012 ,C997_=_C1015 ,C997_=_C1016 ,C997_=_C1017 ,C997_=_C1193 ,C997_=_C1660 ,\nC997_=_C1992 ,C997_=_C2105 ,C997_=_C2128 ,C997_=_C2129 ,C997_=_C2131 ,C997_=_C2136 ,\nC997_=_C2137 ,C997_=_C2138 ,C997_=_C2139 ,C998_=_C999 ,C998_=_C1003 ,C998_=_C1005 ,\nC998_=_C1008 ,C998_=_C1010 ,C998_=_C1011 ,C998_=_C1012 ,C998_=_C1015 ,C998_=_C1016 ,\nC998_=_C1017 ,C998_=_C1901 ,C998_=_C2181 ,C998_=_C2183 ,C998_=_C2185 ,C998_=_C2187 ,\nC998_=_C2197 ,C998_=_C2201 ,C999_=_C1003 ,C999_=_C1005 ,C999_=_C1008 ,C999_=_C1010 ,\nC999_=_C1011 ,C999_=_C1012 ,C999_=_C1015 ,C999_=_C1016 ,C999_=_C1017 ,C999_=_C1195 ,\nC999_=_C1260 ,C999_=_C1617 ,C999_=_C2204 ,C1003_=_C1005 ,C1003_=_C1008 ,C1003_=_C1010 ,\nC1003_=_C1011 ,C1003_=_C1012 ,C1003_=_C1015 ,C1003_=_C1016 ,C1003_=_C1017 ,C1003_=_C1238 ,\nC1003_=_C2636 ,C1003_=_C2637 ,C1003_=_C2639 ,C1003_=_C2644 ,C1003_=_C2645 ,C1003_=_C2649 ,\nC1005_=_C1008 ,C1005_=_C1010 ,C1005_=_C1011 ,C1005_=_C1012 ,C1005_=_C1015 ,C1005_=_C1016 ,\nC1005_=_C1017 ,C1005_=_C2946 ,C1005_=_C2948 ,C1008_=_C1010 ,C1008_=_C1011 ,C1008_=_C1012 ,\nC1008_=_C1015 ,C1008_=_C1016 ,C1008_=_C1017 ,C1008_=_C1408 ,C1008_=_C2532 ,C1008_=_C2725 ,\nC1008_=_C3397 ,C1010_=_C1011 ,C1010_=_C1012 ,C1010_=_C1015 ,C1010_=_C1016 ,C1010_=_C1017 ,\nC1010_=_C1670 ,C1010_=_C2002 ,C1010_=_C2565 ,C1010_=_C2832 ,C1010_=_C3189 ,C1010_=_C3477 ,\nC1010_=_C3479 ,C1010_=_C3481 ,C1010_=_C3482 ,C1010_=_C3483 ,C1011_=_C1012 ,C1011_=_C1015 ,\nC1011_=_C1016 ,C1011_=_C1017 ,C1011_=_C1061 ,C1011_=_C1410 ,C1011_=_C2119 ,C1011_=_C2727 ,\nC1011_=_C3057 ,C1011_=_C3091 ,C1011_=_C3230 ,C1011_=_C3343 ,C1011_=_C3497 ,C1011_=_C3615 ,\nC1012_=_C1015 ,C1012_=_C1016 ,C1012_=_C1017 ,C1012_=_C2728 ,C1015_=_C1016 ,C1015_=_C1017 ,\nC1015_=_C1922 ,C1015_=_C2400 ,C1015_=_C2600 ,C1015_=_C2736 ,C1015_=_C3707 ,C1015_=_C3746 ,\nC1015_=_C3770 ,C1015_=_C3871 ,C1015_=_C3892 ,C1015_=_C3916 ,C1016_=_C1017 ,C1016_=_C1701 ,\nC1016_=_C2381 ,C1016_=_C2737 ,C1016_=_C3425 ,C1016_=_C3912 ,C1016_=_C3917 ,C1016_=_C4035 ,\nC1017_=_C1770 ,C1017_=_C2050 ,C1017_=_C3708 ,C1017_=_C3777 ,C1017_=_C3919 ,C1018_=_C1022 ,\nC1018_=_C1023 ,C1018_=_C1025 ,C1018_=_C1026 ,C1018_=_C1027 ,C1018_=_C1031 ,C1018_=_C1034 ,\nC1018_=_C1036 ,C1018_=_C1044 ,C1018_=_C1215 ,C1018_=_C1216 ,C1018_=_C1218 ,C1018_=_C1220 ,\nC1018_=_C1221 ,C1018_=_C1225 ,C1018_=_C1226 ,C1018_=_C1228 ,C1018_=_C1229 ,C1018_=_C1230 ,\nC1022_=_C1023 ,C1022_=_C1025 ,C1022_=_C1026 ,C1022_=_C1027 ,C1022_=_C1031 ,C1022_=_C1034 ,\nC1022_=_C1036 ,C1022_=_C1044 ,C1022_=_C1306 ,C1022_=_C1397 ,C1022_=_C1419 ,C1022_=_C1504 ,\nC1022_=_C1507 ,C1022_=_C1512 ,C1022_=_C1513 ,C1022_=_C1515 ,C1022_=_C1516 ,C1022_=_C1518 ,\nC1022_=_C1520 ,C1023_=_C1025 ,C1023_=_C1026 ,C1023_=_C1027 ,C1023_=_C1031 ,C1023_=_C1034 ,\nC1023_=_C1036 ,C1023_=_C1044 ,C1023_=_C1398 ,C1023_=_C1707 ,C1023_=_C1710 ,C1023_=_C1713</w:t>
      </w:r>
    </w:p>
    <w:p>
      <w:pPr>
        <w:pStyle w:val="PreformattedText"/>
        <w:bidi w:val="0"/>
        <w:spacing w:before="0" w:after="0"/>
        <w:jc w:val="left"/>
        <w:rPr/>
      </w:pPr>
      <w:r>
        <w:rPr/>
        <w:t xml:space="preserve"> </w:t>
      </w:r>
      <w:r>
        <w:rPr/>
        <w:t>,\nC1023_=_C1714 ,C1023_=_C1720 ,C1023_=_C1723 ,C1023_=_C1724 ,C1023_=_C1727 ,C1025_=_C1026 ,\nC1025_=_C1027 ,C1025_=_C1031 ,C1025_=_C1034 ,C1025_=_C1036 ,C1025_=_C1044 ,C1025_=_C1800 ,\nC1025_=_C1801 ,C1025_=_C1806 ,C1025_=_C1808 ,C1025_=_C1809 ,C1026_=_C1027 ,C1026_=_C1031 ,\nC1026_=_C1034 ,C1026_=_C1036 ,C1026_=_C1044 ,C1026_=_C2014 ,C1026_=_C2015 ,C1026_=_C2023 ,\nC1026_=_C2026 ,C1027_=_C1031 ,C1027_=_C1034 ,C1027_=_C1036 ,C1027_=_C1044 ,C1027_=_C1822 ,\nC1027_=_C2220 ,C1027_=_C2295 ,C1027_=_C2297 ,C1027_=_C2302 ,C1027_=_C2304 ,C1027_=_C2306 ,\nC1031_=_C1034 ,C1031_=_C1036 ,C1031_=_C1044 ,C1031_=_C1310 ,C1031_=_C1421 ,C1031_=_C2369 ,\nC1031_=_C2813 ,C1031_=_C2819 ,C1031_=_C2820 ,C1031_=_C2821 ,C1031_=_C2822 ,C1031_=_C2829 ,\nC1034_=_C1036 ,C1034_=_C1044 ,C1034_=_C1625 ,C1034_=_C2117 ,C1034_=_C2563 ,C1034_=_C2679 ,\nC1034_=_C3087 ,C1034_=_C3334 ,C1034_=_C3336 ,C1036_=_C1044 ,C1036_=_C1319 ,C1036_=_C1429 ,\nC1036_=_C3058 ,C1036_=_C3194 ,C1036_=_C3518 ,C1036_=_C3676 ,C1036_=_C3677 ,C1036_=_C3681 ,\nC1044_=_C1418 ,C1044_=_C1438 ,C1044_=_C1751 ,C1044_=_C2812 ,C1044_=_C3137 ,C1044_=_C3164 ,\nC1044_=_C3515 ,C1044_=_C3749 ,C1044_=_C3873 ,C1044_=_C3880 ,C1051_=_C1055 ,C1051_=_C1061 ,\nC1051_=_C1062 ,C1051_=_C1064 ,C1051_=_C2495 ,C1051_=_C2604 ,C1051_=_C2864 ,C1051_=_C2866 ,\nC1051_=_C2875 ,C1051_=_C2877 ,C1055_=_C1061 ,C1055_=_C1062 ,C1055_=_C1064 ,C1055_=_C2497 ,\nC1055_=_C3126 ,C1055_=_C3214 ,C1055_=_C3218 ,C1055_=_C3219 ,C1055_=_C3221 ,C1055_=_C3224 ,\nC1061_=_C1062 ,C1061_=_C1064 ,C1061_=_C1410 ,C1061_=_C2119 ,C1061_=_C2727 ,C1061_=_C3057 ,\nC1061_=_C3091 ,C1061_=_C3230 ,C1061_=_C3343 ,C1061_=_C3497 ,C1061_=_C3615 ,C1062_=_C1064 ,\nC1062_=_C1202 ,C1062_=_C1274 ,C1062_=_C1297 ,C1062_=_C1413 ,C1062_=_C3063 ,C1062_=_C3232 ,\nC1062_=_C3347 ,C1062_=_C3498 ,C1062_=_C3838 ,C1062_=_C3843 ,C1064_=_C1301 ,C1064_=_C2504 ,\nC1064_=_C3134 ,C1064_=_C3158 ,C1064_=_C3233 ,C1064_=_C3935 ,C1064_=_C3965 ,C1067_=_C1070 ,\nC1067_=_C1074 ,C1067_=_C1077 ,C1067_=_C1078 ,C1067_=_C1080 ,C1067_=_C1081 ,C1067_=_C1084 ,\nC1067_=_C1115 ,C1067_=_C1419 ,C1067_=_C1421 ,C1067_=_C1424 ,C1067_=_C1426 ,C1067_=_C1428 ,\nC1067_=_C1429 ,C1067_=_C1431 ,C1067_=_C1432 ,C1067_=_C1438 ,C1070_=_C1074 ,C1070_=_C1077 ,\nC1070_=_C1078 ,C1070_=_C1080 ,C1070_=_C1081 ,C1070_=_C1084 ,C1070_=_C2240 ,C1070_=_C2241 ,\nC1070_=_C2242 ,C1070_=_C2243 ,C1070_=_C2244 ,C1070_=_C2246 ,C1070_=_C2249 ,C1070_=_C2250 ,\nC1070_=_C2251 ,C1070_=_C2252 ,C1070_=_C2253 ,C1070_=_C2254 ,C1070_=_C2255 ,C1074_=_C1077 ,\nC1074_=_C1078 ,C1074_=_C1080 ,C1074_=_C1081 ,C1074_=_C1084 ,C1074_=_C1173 ,C1074_=_C2544 ,\nC1074_=_C3151 ,C1074_=_C3154 ,C1074_=_C3155 ,C1074_=_C3156 ,C1074_=_C3157 ,C1074_=_C3158 ,\nC1074_=_C3159 ,C1074_=_C3162 ,C1074_=_C3163 ,C1074_=_C3164 ,C1074_=_C3165 ,C1077_=_C1078 ,\nC1077_=_C1080 ,C1077_=_C1081 ,C1077_=_C1084 ,C1077_=_C1806 ,C1077_=_C1842 ,C1077_=_C2895 ,\nC1077_=_C2925 ,C1077_=_C3041 ,C1077_=_C3404 ,C1077_=_C3406 ,C1077_=_C3407 ,C1077_=_C3408 ,\nC1077_=_C3409 ,C1077_=_C3410 ,C1077_=_C3411 ,C1077_=_C3412 ,C1077_=_C3413 ,C1078_=_C1080 ,\nC1078_=_C1081 ,C1078_=_C1084 ,C1078_=_C1126 ,C1078_=_C1157 ,C1078_=_C3167 ,C1078_=_C3237 ,\nC1078_=_C3506 ,C1078_=_C3507 ,C1078_=_C3508 ,C1078_=_C3509 ,C1078_=_C3511 ,C1078_=_C3514 ,\nC1078_=_C3515 ,C1078_=_C3516 ,C1080_=_C1081 ,C1080_=_C1084 ,C1080_=_C1473 ,C1080_=_C2897 ,\nC1080_=_C2927 ,C1080_=_C2993 ,C1080_=_C3044 ,C1080_=_C3381 ,C1080_=_C3543 ,C1080_=_C3591 ,\nC1080_=_C3592 ,C1080_=_C3594 ,C1080_=_C3595 ,C1081_=_C1084 ,C1081_=_C1512 ,C1081_=_C1937 ,\nC1081_=_C2898 ,C1081_=_C3218 ,C1081_=_C3568 ,C1081_=_C3608 ,C1084_=_C1516 ,C1084_=_C1940 ,\nC1084_=_C2793 ,C1084_=_C2900 ,C1084_=_C3046 ,C1084_=_C3219 ,C1084_=_C3465 ,C1084_=_C3491 ,\nC1084_=_C3571 ,C1084_=_C3786 ,C1090_=_C1092 ,C1090_=_C1094 ,C1090_=_C1095 ,C1090_=_C1098 ,\nC1090_=_C1099 ,C1090_=_C1100 ,C1090_=_C1104 ,C1090_=_C1106 ,C1090_=_C1107 ,C1090_=_C1110 ,\nC1090_=_C1111 ,C1090_=_C1546 ,C1090_=_C1551 ,C1090_=_C1569 ,C1092_=_C1094 ,C1092_=_C1095 ,\nC1092_=_C1098 ,C1092_=_C1099 ,C1092_=_C1100 ,C1092_=_C1104 ,C1092_=_C1106 ,C1092_=_C1107 ,\nC1092_=_C1110 ,C1092_=_C1111 ,C1092_=_C1616 ,C1092_=_C1617 ,C1092_=_C1622 ,C1092_=_C1625 ,\nC1092_=_C1627 ,C1092_=_C1628 ,C1092_=_C1631 ,C1092_=_C1633 ,C1092_=_C1634 ,C1092_=_C1635 ,\nC1094_=_C1095 ,C1094_=_C1098 ,C1094_=_C1099 ,C1094_=_C1100 ,C1094_=_C1104 ,C1094_=_C1106 ,\nC1094_=_C1107 ,C1094_=_C1110 ,C1094_=_C1111 ,C1094_=_C1707 ,C1094_=_C1733 ,C1094_=_C1737 ,\nC1094_=_C1739 ,C1094_=_C1743 ,C1094_=_C1748 ,C1094_=_C1750 ,C1094_=_C1751 ,C1095_=_C1098 ,\nC1095_=_C1099 ,C1095_=_C1100 ,C1095_=_C1104 ,C1095_=_C1106 ,C1095_=_C1107 ,C1095_=_C1110 ,\nC1095_=_C1111 ,C1095_=_C1596 ,C1095_=_C1974 ,C1095_=_C1975 ,C1095_=_C1977 ,C1095_=_C1982 ,\nC1095_=_C1983 ,C1095_=_C1988 ,C1098_=_C1099 ,C1098_=_C1100 ,C1098_=_C1104 ,C1098_=_C1106 ,\nC1098_=_C1107 ,C1098_=_C1110 ,C1098_=_C1111 ,C1098_=_C1215 ,C1098_=_C1800 ,C1098_=_C2014 ,\nC1098_=_C2129 ,C1098_=_C2295 ,C1098_=_C2561 ,C1098_=_C2562 ,C1098_=_C2563 ,C1098_=_C2565 ,\nC1098_=_C2566 ,C1098_=_C2570 ,C1098_=_C2573 ,C1099_=_C1100 ,C1099_=_C1104 ,C1099_=_C1106 ,\nC1099_=_C1107 ,C1099_=_C1110 ,C1099_=_C1111 ,C1099_=_C2620 ,C1099_=_C2847 ,C1099_=_C2848 ,\nC1099_=_C2849 ,C1099_=_C2850 ,C1099_=_C2854 ,C1099_=_C2860 ,C1099_=_C2861 ,C1100_=_C1104 ,\nC1100_=_C1106 ,C1100_=_C1107 ,C1100_=_C1110 ,C1100_=_C1111 ,C1100_=_C1599 ,C1100_=_C2333 ,\nC1100_=_C2354 ,C1100_=_C2920 ,C1104_=_C1106 ,C1104_=_C1107 ,C1104_=_C1110 ,C1104_=_C1111 ,\nC1104_=_C1603 ,C1104_=_C2187 ,C1104_=_C2336 ,C1104_=_C2356 ,C1104_=_C3280 ,C1104_=_C3310 ,\nC1104_=_C3313 ,C1104_=_C3316 ,C1104_=_C3317 ,C1104_=_C3318 ,C1104_=_C3319 ,C1106_=_C1107 ,\nC1106_=_C1110 ,C1106_=_C1111 ,C1106_=_C1645 ,C1106_=_C2169 ,C1106_=_C2639 ,C1106_=_C2658 ,\nC1106_=_C2989 ,C1106_=_C3021 ,C1106_=_C3281 ,C1106_=_C3295 ,C1106_=_C3356 ,C1106_=_C3359 ,\nC1106_=_C3362 ,C1106_=_C3363 ,C1106_=_C3364 ,C1106_=_C3366 ,C1107_=_C1110 ,C1107_=_C1111 ,\nC1107_=_C1229 ,C1107_=_C1343 ,C1107_=_C1363 ,C1107_=_C1607 ,C1107_=_C2341 ,C1107_=_C3270 ,\nC1107_=_C3769 ,C1107_=_C3770 ,C1107_=_C3771 ,C1107_=_C3772 ,C1110_=_C1111 ,C1110_=_C1366 ,\nC1110_=_C2097 ,C1110_=_C2362 ,C1110_=_C2902 ,C1110_=_C2996 ,C1110_=_C3300 ,C1110_=_C3685 ,\nC1110_=_C3825 ,C1110_=_C3858 ,C1111_=_C2364 ,C1111_=_C2821 ,C1111_=_C2999 ,C1111_=_C3171 ,\nC1111_=_C3303 ,C1111_=_C3826 ,C1111_=_C3910 ,C1111_=_C3912 ,C1111_=_C3913 ,C1115_=_C1119 ,\nC1115_=_C1121 ,C1115_=_C1123 ,C1115_=_C1125 ,C1115_=_C1126 ,C1115_=_C1129 ,C1115_=_C1131 ,\nC1115_=_C1134 ,C1115_=_C1137 ,C1115_=_C1138 ,C1115_=_C1139 ,C1115_=_C1140 ,C1115_=_C1419 ,\nC1115_=_C1421 ,C1115_=_C1424 ,C1115_=_C1426 ,C1115_=_C1428 ,C1115_=_C1429 ,C1115_=_C1431 ,\nC1115_=_C1432 ,C1115_=_C1438 ,C1119_=_C1121 ,C1119_=_C1123 ,C1119_=_C1125 ,C1119_=_C1126 ,\nC1119_=_C1129 ,C1119_=_C1131 ,C1119_=_C1134 ,C1119_=_C1137 ,C1119_=_C1138 ,C1119_=_C1139 ,\nC1119_=_C1140 ,C1119_=_C1353 ,C1119_=_C2082 ,C1119_=_C2313 ,C1119_=_C2315 ,C1119_=_C2318 ,\nC1119_=_C2320 ,C1119_=_C2323 ,C1119_=_C2325 ,C1119_=_C2331 ,C1121_=_C1123 ,C1121_=_C1125 ,\nC1121_=_C1126 ,C1121_=_C1129 ,C1121_=_C1131 ,C1121_=_C1134 ,C1121_=_C1137 ,C1121_=_C1138 ,\nC1121_=_C1139 ,C1121_=_C1140 ,C1121_=_C1467 ,C1121_=_C1486 ,C1121_=_C1638 ,C1121_=_C2604 ,\nC1121_=_C2607 ,C1121_=_C2608 ,C1121_=_C2609 ,C1121_=_C2610 ,C1121_=_C2611 ,C1121_=_C2612 ,\nC1121_=_C2615 ,C1121_=_C2616 ,C1121_=_C2618 ,C1123_=_C1125 ,C1123_=_C1126 ,C1123_=_C1129 ,\nC1123_=_C1131 ,C1123_=_C1134 ,C1123_=_C1137 ,C1123_=_C1138 ,C1123_=_C1139 ,C1123_=_C1140 ,\nC1123_=_C3203 ,C1123_=_C3205 ,C1123_=_C3211 ,C1125_=_C1126 ,C1125_=_C1129 ,C1125_=_C1131 ,\nC1125_=_C1134 ,C1125_=_C1137 ,C1125_=_C1138 ,C1125_=_C1139 ,C1125_=_C1140 ,C1125_=_C2357 ,\nC1125_=_C2512 ,C1125_=_C2959 ,C1125_=_C3414 ,C1125_=_C3416 ,C1125_=_C3417 ,C1125_=_C3419 ,\nC1125_=_C3422 ,C1125_=_C3423 ,C1125_=_C3424 ,C1125_=_C3425 ,C1126_=_C1129 ,C1126_=_C1131 ,\nC1126_=_C1134 ,C1126_=_C1137 ,C1126_=_C1138 ,C1126_=_C1139 ,C1126_=_C1140 ,C1126_=_C1157 ,\nC1126_=_C3167 ,C1126_=_C3237 ,C1126_=_C3506 ,C1126_=_C3507 ,C1126_=_C3508 ,C1126_=_C3509 ,\nC1126_=_C3511 ,C1126_=_C3514 ,C1126_=_C3515 ,C1126_=_C3516 ,C1129_=_C1131 ,C1129_=_C1134 ,\nC1129_=_C1137 ,C1129_=_C1138 ,C1129_=_C1139 ,C1129_=_C1140 ,C1129_=_C1226 ,C1129_=_C1808 ,\nC1129_=_C2023 ,C1129_=_C2136 ,C1129_=_C2302 ,C1129_=_C2516 ,C1129_=_C3334 ,C1129_=_C3479 ,\nC1129_=_C3567 ,C1129_=_C3579 ,C1129_=_C3597 ,C1129_=_C3600 ,C1129_=_C3601 ,C1131_=_C1134 ,\nC1131_=_C1137 ,C1131_=_C1138 ,C1131_=_C1139 ,C1131_=_C1140 ,C1131_=_C2518 ,C1131_=_C2768 ,\nC1131_=_C3242 ,C1131_=_C3492 ,C1131_=_C3559 ,C1131_=_C3582 ,C1131_=_C3849 ,C1131_=_C3852 ,\nC1134_=_C1137 ,C1134_=_C1138 ,C1134_=_C1139 ,C1134_=_C1140 ,C1134_=_C1944 ,C1134_=_C2077 ,\nC1134_=_C3244 ,C1134_=_C3584 ,C1134_=_C3727 ,C1134_=_C3947 ,C1134_=_C3967 ,C1137_=_C1138 ,\nC1137_=_C1139 ,C1137_=_C1140 ,C1137_=_C1654 ,C1137_=_C2176 ,C1137_=_C2523 ,C1137_=_C2649 ,\nC1137_=_C2666 ,C1137_=_C3291 ,C1137_=_C3574 ,C1137_=_C3689 ,C1137_=_C3948 ,C1137_=_C4041 ,\nC1137_=_C4050 ,C1137_=_C4051 ,C1137_=_C4053 ,C1138_=_C1139 ,C1138_=_C1140 ,C1138_=_C2798 ,\nC1138_=_C3053 ,C1138_=_C3251 ,C1138_=_C3473 ,C1138_=_C3496 ,C1138_=_C3587 ,C1138_=_C3763 ,\nC1139_=_C1140 ,C1139_=_C2449 ,C1139_=_C2527 ,C1139_=_C2722 ,C1139_=_C3566 ,C1139_=_C3578 ,\nC1139_=_C3655 ,C1139_=_C3691 ,C1139_=_C3701 ,C1139_=_C3951 ,C1139_=_C4081 ,C1139_=_C4093 ,\nC1139_=_C4113 ,C1140_=_C1482 ,C1140_=_C1501 ,C1140_=_C1657 ,C1140_=_C2877 ,C1140_=_C3004 ,\nC1140_=_C3393 ,C1140_=_C3556 ,C1140_=_C3957 ,C1140_=_C3985 ,C1140_=_C4039 ,C1140_=_C4090 ,\nC1142_=_C1145 ,C1142_=_C1146 ,C1142_=_C1147 ,C1142_=_C1149 ,C1142_=_C1150 ,C1142_=_C1152 ,\nC1142_=_C1153 ,C1142_=_C1155 ,C1142_=_C1156 ,C1142_=_C1157 ,C1142_=_C1160 ,C1142_=_C1259 ,\nC1142_=_C1260 ,C1142_=_C1261 ,C1142_=_C1264 ,C1142_=_C1270 ,C1142_=_C1272 ,C1142_=_C1274 ,\nC1142_=_C1277 ,C1142_=_C1278 ,C1142_=_C1279 ,C1142_=_C1280 ,C1142_=_C1281 ,C1142_=_C1282 ,\nC1145_=_C1146 ,C1145_=_C1147 ,C1145_=_C1149 ,C1145_=_C1150</w:t>
      </w:r>
    </w:p>
    <w:p>
      <w:pPr>
        <w:pStyle w:val="PreformattedText"/>
        <w:bidi w:val="0"/>
        <w:spacing w:before="0" w:after="0"/>
        <w:jc w:val="left"/>
        <w:rPr/>
      </w:pPr>
      <w:r>
        <w:rPr/>
        <w:t xml:space="preserve"> </w:t>
      </w:r>
      <w:r>
        <w:rPr/>
        <w:t>,C1145_=_C1152 ,C1145_=_C1153 ,\nC1145_=_C1155 ,C1145_=_C1156 ,C1145_=_C1157 ,C1145_=_C1160 ,C1145_=_C1165 ,C1145_=_C2054 ,\nC1145_=_C2055 ,C1145_=_C2058 ,C1145_=_C2059 ,C1146_=_C1147 ,C1146_=_C1149 ,C1146_=_C1150 ,\nC1146_=_C1152 ,C1146_=_C1153 ,C1146_=_C1155 ,C1146_=_C1156 ,C1146_=_C1157 ,C1146_=_C1160 ,\nC1146_=_C1377 ,C1146_=_C1463 ,C1146_=_C2105 ,C1146_=_C2107 ,C1146_=_C2109 ,C1146_=_C2110 ,\nC1146_=_C2111 ,C1146_=_C2112 ,C1146_=_C2114 ,C1146_=_C2116 ,C1146_=_C2117 ,C1146_=_C2118 ,\nC1146_=_C2119 ,C1146_=_C2120 ,C1146_=_C2121 ,C1146_=_C2122 ,C1146_=_C2123 ,C1146_=_C2124 ,\nC1146_=_C2125 ,C1146_=_C2126 ,C1146_=_C2127 ,C1147_=_C1149 ,C1147_=_C1150 ,C1147_=_C1152 ,\nC1147_=_C1153 ,C1147_=_C1155 ,C1147_=_C1156 ,C1147_=_C1157 ,C1147_=_C1160 ,C1147_=_C1166 ,\nC1147_=_C2128 ,C1147_=_C2148 ,C1147_=_C2150 ,C1147_=_C2151 ,C1147_=_C2158 ,C1147_=_C2159 ,\nC1147_=_C2160 ,C1147_=_C2161 ,C1149_=_C1150 ,C1149_=_C1152 ,C1149_=_C1153 ,C1149_=_C1155 ,\nC1149_=_C1156 ,C1149_=_C1157 ,C1149_=_C1160 ,C1149_=_C1380 ,C1149_=_C1465 ,C1149_=_C2080 ,\nC1149_=_C2162 ,C1149_=_C2220 ,C1149_=_C2222 ,C1149_=_C2223 ,C1149_=_C2224 ,C1149_=_C2226 ,\nC1149_=_C2228 ,C1149_=_C2229 ,C1149_=_C2231 ,C1149_=_C2232 ,C1149_=_C2234 ,C1149_=_C2235 ,\nC1149_=_C2236 ,C1150_=_C1152 ,C1150_=_C1153 ,C1150_=_C1155 ,C1150_=_C1156 ,C1150_=_C1157 ,\nC1150_=_C1160 ,C1150_=_C1167 ,C1150_=_C2390 ,C1150_=_C2391 ,C1150_=_C2393 ,C1150_=_C2395 ,\nC1150_=_C2396 ,C1150_=_C2398 ,C1150_=_C2399 ,C1150_=_C2400 ,C1150_=_C2401 ,C1152_=_C1153 ,\nC1152_=_C1155 ,C1152_=_C1156 ,C1152_=_C1157 ,C1152_=_C1160 ,C1152_=_C1170 ,C1152_=_C2706 ,\nC1152_=_C2742 ,C1152_=_C2749 ,C1153_=_C1155 ,C1153_=_C1156 ,C1153_=_C1157 ,C1153_=_C1160 ,\nC1153_=_C1931 ,C1153_=_C2755 ,C1153_=_C3037 ,C1153_=_C3069 ,C1153_=_C3086 ,C1153_=_C3087 ,\nC1153_=_C3088 ,C1153_=_C3091 ,C1153_=_C3092 ,C1153_=_C3093 ,C1153_=_C3094 ,C1153_=_C3097 ,\nC1153_=_C3098 ,C1153_=_C3099 ,C1153_=_C3100 ,C1153_=_C3101 ,C1155_=_C1156 ,C1155_=_C1157 ,\nC1155_=_C1160 ,C1155_=_C1386 ,C1155_=_C1470 ,C1155_=_C2167 ,C1155_=_C3179 ,C1155_=_C3180 ,\nC1155_=_C3183 ,C1155_=_C3184 ,C1155_=_C3188 ,C1156_=_C1157 ,C1156_=_C1160 ,C1156_=_C1221 ,\nC1156_=_C1531 ,C1156_=_C2756 ,C1156_=_C2958 ,C1156_=_C3189 ,C1156_=_C3190 ,C1156_=_C3194 ,\nC1156_=_C3195 ,C1156_=_C3196 ,C1156_=_C3198 ,C1156_=_C3199 ,C1156_=_C3200 ,C1156_=_C3201 ,\nC1157_=_C1160 ,C1157_=_C3167 ,C1157_=_C3237 ,C1157_=_C3506 ,C1157_=_C3507 ,C1157_=_C3508 ,\nC1157_=_C3509 ,C1157_=_C3511 ,C1157_=_C3514 ,C1157_=_C3515 ,C1157_=_C3516 ,C1160_=_C1181 ,\nC1160_=_C2715 ,C1160_=_C3117 ,C1160_=_C3838 ,C1160_=_C3935 ,C1160_=_C3936 ,C1160_=_C3937 ,\nC1160_=_C3940 ,C1165_=_C1166 ,C1165_=_C1167 ,C1165_=_C1170 ,C1165_=_C1173 ,C1165_=_C1179 ,\nC1165_=_C1181 ,C1165_=_C2054 ,C1165_=_C2055 ,C1165_=_C2058 ,C1165_=_C2059 ,C1166_=_C1167 ,\nC1166_=_C1170 ,C1166_=_C1173 ,C1166_=_C1179 ,C1166_=_C1181 ,C1166_=_C2128 ,C1166_=_C2148 ,\nC1166_=_C2150 ,C1166_=_C2151 ,C1166_=_C2158 ,C1166_=_C2159 ,C1166_=_C2160 ,C1166_=_C2161 ,\nC1167_=_C1170 ,C1167_=_C1173 ,C1167_=_C1179 ,C1167_=_C1181 ,C1167_=_C2390 ,C1167_=_C2391 ,\nC1167_=_C2393 ,C1167_=_C2395 ,C1167_=_C2396 ,C1167_=_C2398 ,C1167_=_C2399 ,C1167_=_C2400 ,\nC1167_=_C2401 ,C1170_=_C1173 ,C1170_=_C1179 ,C1170_=_C1181 ,C1170_=_C2706 ,C1170_=_C2742 ,\nC1170_=_C2749 ,C1173_=_C1179 ,C1173_=_C1181 ,C1173_=_C2544 ,C1173_=_C3151 ,C1173_=_C3154 ,\nC1173_=_C3155 ,C1173_=_C3156 ,C1173_=_C3157 ,C1173_=_C3158 ,C1173_=_C3159 ,C1173_=_C3162 ,\nC1173_=_C3163 ,C1173_=_C3164 ,C1173_=_C3165 ,C1179_=_C1181 ,C1179_=_C3026 ,C1179_=_C3221 ,\nC1179_=_C3304 ,C1179_=_C3454 ,C1179_=_C3894 ,C1179_=_C3920 ,C1179_=_C3921 ,C1181_=_C2715 ,\nC1181_=_C3117 ,C1181_=_C3838 ,C1181_=_C3935 ,C1181_=_C3936 ,C1181_=_C3937 ,C1181_=_C3940 ,\nC1188_=_C1191 ,C1188_=_C1193 ,C1188_=_C1195 ,C1188_=_C1197 ,C1188_=_C1198 ,C1188_=_C1199 ,\nC1188_=_C1200 ,C1188_=_C1202 ,C1188_=_C1203 ,C1188_=_C1204 ,C1188_=_C1205 ,C1188_=_C1206 ,\nC1188_=_C1207 ,C1188_=_C1208 ,C1188_=_C1209 ,C1188_=_C1259 ,C1188_=_C1331 ,C1188_=_C1335 ,\nC1188_=_C1336 ,C1188_=_C1338 ,C1188_=_C1342 ,C1188_=_C1343 ,C1188_=_C1346 ,C1191_=_C1193 ,\nC1191_=_C1195 ,C1191_=_C1197 ,C1191_=_C1198 ,C1191_=_C1199 ,C1191_=_C1200 ,C1191_=_C1202 ,\nC1191_=_C1203 ,C1191_=_C1204 ,C1191_=_C1205 ,C1191_=_C1206 ,C1191_=_C1207 ,C1191_=_C1208 ,\nC1191_=_C1209 ,C1191_=_C1445 ,C1191_=_C1755 ,C1191_=_C1775 ,C1191_=_C2069 ,C1191_=_C2072 ,\nC1191_=_C2073 ,C1191_=_C2074 ,C1191_=_C2077 ,C1193_=_C1195 ,C1193_=_C1197 ,C1193_=_C1198 ,\nC1193_=_C1199 ,C1193_=_C1200 ,C1193_=_C1202 ,C1193_=_C1203 ,C1193_=_C1204 ,C1193_=_C1205 ,\nC1193_=_C1206 ,C1193_=_C1207 ,C1193_=_C1208 ,C1193_=_C1209 ,C1193_=_C1660 ,C1193_=_C1992 ,\nC1193_=_C2105 ,C1193_=_C2128 ,C1193_=_C2129 ,C1193_=_C2131 ,C1193_=_C2136 ,C1193_=_C2137 ,\nC1193_=_C2138 ,C1193_=_C2139 ,C1195_=_C1197 ,C1195_=_C1198 ,C1195_=_C1199 ,C1195_=_C1200 ,\nC1195_=_C1202 ,C1195_=_C1203 ,C1195_=_C1204 ,C1195_=_C1205 ,C1195_=_C1206 ,C1195_=_C1207 ,\nC1195_=_C1208 ,C1195_=_C1209 ,C1195_=_C1260 ,C1195_=_C1617 ,C1195_=_C2204 ,C1197_=_C1198 ,\nC1197_=_C1199 ,C1197_=_C1200 ,C1197_=_C1202 ,C1197_=_C1203 ,C1197_=_C1204 ,C1197_=_C1205 ,\nC1197_=_C1206 ,C1197_=_C1207 ,C1197_=_C1208 ,C1197_=_C1209 ,C1197_=_C1450 ,C1197_=_C1687 ,\nC1197_=_C1975 ,C1197_=_C2110 ,C1197_=_C2150 ,C1197_=_C2790 ,C1197_=_C2793 ,C1197_=_C2797 ,\nC1197_=_C2798 ,C1198_=_C1199 ,C1198_=_C1200 ,C1198_=_C1202 ,C1198_=_C1203 ,C1198_=_C1204 ,\nC1198_=_C1205 ,C1198_=_C1206 ,C1198_=_C1207 ,C1198_=_C1208 ,C1198_=_C1209 ,C1198_=_C1264 ,\nC1198_=_C1688 ,C1198_=_C2958 ,C1198_=_C2959 ,C1198_=_C2963 ,C1198_=_C2973 ,C1199_=_C1200 ,\nC1199_=_C1202 ,C1199_=_C1203 ,C1199_=_C1204 ,C1199_=_C1205 ,C1199_=_C1206 ,C1199_=_C1207 ,\nC1199_=_C1208 ,C1199_=_C1209 ,C1199_=_C1778 ,C1199_=_C2058 ,C1199_=_C2114 ,C1199_=_C2151 ,\nC1199_=_C2393 ,C1199_=_C2742 ,C1199_=_C3117 ,C1200_=_C1202 ,C1200_=_C1203 ,C1200_=_C1204 ,\nC1200_=_C1205 ,C1200_=_C1206 ,C1200_=_C1207 ,C1200_=_C1208 ,C1200_=_C1209 ,C1200_=_C1270 ,\nC1200_=_C2228 ,C1200_=_C3444 ,C1202_=_C1203 ,C1202_=_C1204 ,C1202_=_C1205 ,C1202_=_C1206 ,\nC1202_=_C1207 ,C1202_=_C1208 ,C1202_=_C1209 ,C1202_=_C1274 ,C1202_=_C1297 ,C1202_=_C1413 ,\nC1202_=_C3063 ,C1202_=_C3232 ,C1202_=_C3347 ,C1202_=_C3498 ,C1202_=_C3838 ,C1202_=_C3843 ,\nC1203_=_C1204 ,C1203_=_C1205 ,C1203_=_C1206 ,C1203_=_C1207 ,C1203_=_C1208 ,C1203_=_C1209 ,\nC1203_=_C1278 ,C1203_=_C2609 ,C1203_=_C3957 ,C1204_=_C1205 ,C1204_=_C1206 ,C1204_=_C1207 ,\nC1204_=_C1208 ,C1204_=_C1209 ,C1204_=_C1252 ,C1204_=_C1279 ,C1204_=_C2615 ,C1204_=_C2781 ,\nC1204_=_C3792 ,C1205_=_C1206 ,C1205_=_C1207 ,C1205_=_C1208 ,C1205_=_C1209 ,C1205_=_C2124 ,\nC1205_=_C2158 ,C1206_=_C1207 ,C1206_=_C1208 ,C1206_=_C1209 ,C1206_=_C2125 ,C1206_=_C2159 ,\nC1206_=_C2401 ,C1206_=_C2601 ,C1207_=_C1208 ,C1207_=_C1209 ,C1207_=_C1280 ,C1207_=_C1899 ,\nC1207_=_C1925 ,C1207_=_C3068 ,C1207_=_C3666 ,C1207_=_C4032 ,C1207_=_C4049 ,C1207_=_C4103 ,\nC1208_=_C1209 ,C1208_=_C1835 ,C1208_=_C2126 ,C1208_=_C2160 ,C1208_=_C2492 ,C1208_=_C3331 ,\nC1208_=_C4113 ,C1209_=_C1256 ,C1209_=_C2127 ,C1209_=_C2161 ,C1209_=_C2785 ,C1209_=_C3748 ,\nC1209_=_C3796 ,C1215_=_C1216 ,C1215_=_C1218 ,C1215_=_C1220 ,C1215_=_C1221 ,C1215_=_C1225 ,\nC1215_=_C1226 ,C1215_=_C1228 ,C1215_=_C1229 ,C1215_=_C1230 ,C1215_=_C1800 ,C1215_=_C2014 ,\nC1215_=_C2129 ,C1215_=_C2295 ,C1215_=_C2561 ,C1215_=_C2562 ,C1215_=_C2563 ,C1215_=_C2565 ,\nC1215_=_C2566 ,C1215_=_C2570 ,C1215_=_C2573 ,C1216_=_C1218 ,C1216_=_C1220 ,C1216_=_C1221 ,\nC1216_=_C1225 ,C1216_=_C1226 ,C1216_=_C1228 ,C1216_=_C1229 ,C1216_=_C1230 ,C1216_=_C1381 ,\nC1216_=_C1801 ,C1216_=_C2015 ,C1216_=_C2297 ,C1216_=_C2677 ,C1216_=_C2679 ,C1216_=_C2687 ,\nC1218_=_C1220 ,C1218_=_C1221 ,C1218_=_C1225 ,C1218_=_C1226 ,C1218_=_C1228 ,C1218_=_C1229 ,\nC1218_=_C1230 ,C1218_=_C1336 ,C1218_=_C1355 ,C1218_=_C1710 ,C1218_=_C2509 ,C1218_=_C2751 ,\nC1218_=_C2803 ,C1218_=_C2804 ,C1218_=_C2811 ,C1218_=_C2812 ,C1220_=_C1221 ,C1220_=_C1225 ,\nC1220_=_C1226 ,C1220_=_C1228 ,C1220_=_C1229 ,C1220_=_C1230 ,C1220_=_C1338 ,C1220_=_C1358 ,\nC1220_=_C2986 ,C1221_=_C1225 ,C1221_=_C1226 ,C1221_=_C1228 ,C1221_=_C1229 ,C1221_=_C1230 ,\nC1221_=_C1531 ,C1221_=_C2756 ,C1221_=_C2958 ,C1221_=_C3189 ,C1221_=_C3190 ,C1221_=_C3194 ,\nC1221_=_C3195 ,C1221_=_C3196 ,C1221_=_C3198 ,C1221_=_C3199 ,C1221_=_C3200 ,C1221_=_C3201 ,\nC1225_=_C1226 ,C1225_=_C1228 ,C1225_=_C1229 ,C1225_=_C1230 ,C1225_=_C2762 ,C1225_=_C2963 ,\nC1225_=_C3023 ,C1225_=_C3477 ,C1225_=_C3488 ,C1225_=_C3518 ,C1225_=_C3523 ,C1225_=_C3527 ,\nC1225_=_C3528 ,C1225_=_C3529 ,C1225_=_C3530 ,C1226_=_C1228 ,C1226_=_C1229 ,C1226_=_C1230 ,\nC1226_=_C1808 ,C1226_=_C2023 ,C1226_=_C2136 ,C1226_=_C2302 ,C1226_=_C2516 ,C1226_=_C3334 ,\nC1226_=_C3479 ,C1226_=_C3567 ,C1226_=_C3579 ,C1226_=_C3597 ,C1226_=_C3600 ,C1226_=_C3601 ,\nC1228_=_C1229 ,C1228_=_C1230 ,C1228_=_C1809 ,C1228_=_C1938 ,C1228_=_C2026 ,C1228_=_C2074 ,\nC1228_=_C2304 ,C1228_=_C2359 ,C1228_=_C3240 ,C1228_=_C3336 ,C1228_=_C3710 ,C1228_=_C3713 ,\nC1228_=_C3716 ,C1229_=_C1230 ,C1229_=_C1343 ,C1229_=_C1363 ,C1229_=_C1607 ,C1229_=_C2341 ,\nC1229_=_C3270 ,C1229_=_C3769 ,C1229_=_C3770 ,C1229_=_C3771 ,C1229_=_C3772 ,C1230_=_C1346 ,\nC1230_=_C1365 ,C1230_=_C1724 ,C1230_=_C2626 ,C1230_=_C3261 ,C1230_=_C3879 ,C1230_=_C3880 ,\nC1238_=_C1239 ,C1238_=_C1246 ,C1238_=_C1249 ,C1238_=_C1252 ,C1238_=_C1253 ,C1238_=_C1254 ,\nC1238_=_C1255 ,C1238_=_C1256 ,C1238_=_C1257 ,C1238_=_C2636 ,C1238_=_C2637 ,C1238_=_C2639 ,\nC1238_=_C2644 ,C1238_=_C2645 ,C1238_=_C2649 ,C1239_=_C1246 ,C1239_=_C1249 ,C1239_=_C1252 ,\nC1239_=_C1253 ,C1239_=_C1254 ,C1239_=_C1255 ,C1239_=_C1256 ,C1239_=_C1257 ,C1239_=_C2656 ,\nC1239_=_C2658 ,C1239_=_C2661 ,C1239_=_C2662 ,C1239_=_C2663 ,C1239_=_C2666 ,C1246_=_C1249 ,\nC1246_=_C1252 ,C1246_=_C1253 ,C1246_=_C1254 ,C1246_=_C1255 ,C1246_=_C1256 ,C1246_=_C1257 ,\nC1246_=_C1693 ,C1246_=_C1982 ,C1246_=_C2118 ,C1246_=_C2774 ,C1246_=_C3088 ,C1246_=_C3369 ,\nC1246_=_C3465 ,C1246_=_C3466 ,C1246_=_C3472 ,C1246_=_C3473 ,C1249_=_C1252 ,C1249_=_C1253 ,\nC1249_=_C1254 ,C1249_=_C1255</w:t>
      </w:r>
    </w:p>
    <w:p>
      <w:pPr>
        <w:pStyle w:val="PreformattedText"/>
        <w:bidi w:val="0"/>
        <w:spacing w:before="0" w:after="0"/>
        <w:jc w:val="left"/>
        <w:rPr/>
      </w:pPr>
      <w:r>
        <w:rPr/>
        <w:t xml:space="preserve"> </w:t>
      </w:r>
      <w:r>
        <w:rPr/>
        <w:t>,C1249_=_C1256 ,C1249_=_C1257 ,C1249_=_C2276 ,C1249_=_C2399 ,\nC1249_=_C2541 ,C1249_=_C2599 ,C1249_=_C2780 ,C1249_=_C3098 ,C1249_=_C3501 ,C1249_=_C3791 ,\nC1249_=_C3870 ,C1249_=_C3891 ,C1252_=_C1253 ,C1252_=_C1254 ,C1252_=_C1255 ,C1252_=_C1256 ,\nC1252_=_C1257 ,C1252_=_C1279 ,C1252_=_C2615 ,C1252_=_C2781 ,C1252_=_C3792 ,C1253_=_C1254 ,\nC1253_=_C1255 ,C1253_=_C1256 ,C1253_=_C1257 ,C1253_=_C1966 ,C1253_=_C2616 ,C1253_=_C3162 ,\nC1253_=_C3183 ,C1253_=_C3363 ,C1253_=_C3608 ,C1253_=_C3722 ,C1253_=_C3786 ,C1253_=_C4050 ,\nC1253_=_C4057 ,C1253_=_C4068 ,C1254_=_C1255 ,C1254_=_C1256 ,C1254_=_C1257 ,C1254_=_C1967 ,\nC1254_=_C2468 ,C1254_=_C2782 ,C1254_=_C3412 ,C1254_=_C3594 ,C1254_=_C3793 ,C1254_=_C3907 ,\nC1254_=_C4022 ,C1254_=_C4090 ,C1255_=_C1256 ,C1255_=_C1257 ,C1255_=_C1281 ,C1255_=_C2784 ,\nC1255_=_C3100 ,C1255_=_C3200 ,C1255_=_C3514 ,C1255_=_C3795 ,C1255_=_C4024 ,C1255_=_C4033 ,\nC1256_=_C1257 ,C1256_=_C2127 ,C1256_=_C2161 ,C1256_=_C2785 ,C1256_=_C3748 ,C1256_=_C3796 ,\nC1257_=_C1282 ,C1257_=_C1970 ,C1257_=_C2618 ,C1257_=_C3101 ,C1257_=_C3165 ,C1257_=_C3188 ,\nC1257_=_C3201 ,C1257_=_C3516 ,C1257_=_C4027 ,C1257_=_C4034 ,C1257_=_C4061 ,C1257_=_C4069 ,\nC1259_=_C1260 ,C1259_=_C1261 ,C1259_=_C1264 ,C1259_=_C1270 ,C1259_=_C1272 ,C1259_=_C1274 ,\nC1259_=_C1277 ,C1259_=_C1278 ,C1259_=_C1279 ,C1259_=_C1280 ,C1259_=_C1281 ,C1259_=_C1282 ,\nC1259_=_C1331 ,C1259_=_C1335 ,C1259_=_C1336 ,C1259_=_C1338 ,C1259_=_C1342 ,C1259_=_C1343 ,\nC1259_=_C1346 ,C1260_=_C1261 ,C1260_=_C1264 ,C1260_=_C1270 ,C1260_=_C1272 ,C1260_=_C1274 ,\nC1260_=_C1277 ,C1260_=_C1278 ,C1260_=_C1279 ,C1260_=_C1280 ,C1260_=_C1281 ,C1260_=_C1282 ,\nC1260_=_C1617 ,C1260_=_C2204 ,C1261_=_C1264 ,C1261_=_C1270 ,C1261_=_C1272 ,C1261_=_C1274 ,\nC1261_=_C1277 ,C1261_=_C1278 ,C1261_=_C1279 ,C1261_=_C1280 ,C1261_=_C1281 ,C1261_=_C1282 ,\nC1261_=_C1286 ,C1261_=_C1308 ,C1261_=_C1447 ,C1261_=_C2350 ,C1261_=_C2351 ,C1261_=_C2353 ,\nC1261_=_C2354 ,C1261_=_C2355 ,C1261_=_C2356 ,C1261_=_C2357 ,C1261_=_C2358 ,C1261_=_C2359 ,\nC1261_=_C2360 ,C1261_=_C2361 ,C1261_=_C2362 ,C1261_=_C2363 ,C1261_=_C2364 ,C1261_=_C2365 ,\nC1261_=_C2367 ,C1264_=_C1270 ,C1264_=_C1272 ,C1264_=_C1274 ,C1264_=_C1277 ,C1264_=_C1278 ,\nC1264_=_C1279 ,C1264_=_C1280 ,C1264_=_C1281 ,C1264_=_C1282 ,C1264_=_C1688 ,C1264_=_C2958 ,\nC1264_=_C2959 ,C1264_=_C2963 ,C1264_=_C2973 ,C1270_=_C1272 ,C1270_=_C1274 ,C1270_=_C1277 ,\nC1270_=_C1278 ,C1270_=_C1279 ,C1270_=_C1280 ,C1270_=_C1281 ,C1270_=_C1282 ,C1270_=_C2228 ,\nC1270_=_C3444 ,C1272_=_C1274 ,C1272_=_C1277 ,C1272_=_C1278 ,C1272_=_C1279 ,C1272_=_C1280 ,\nC1272_=_C1281 ,C1272_=_C1282 ,C1272_=_C2486 ,C1272_=_C3092 ,C1272_=_C3195 ,C1272_=_C3324 ,\nC1272_=_C3507 ,C1272_=_C3694 ,C1272_=_C3695 ,C1272_=_C3701 ,C1274_=_C1277 ,C1274_=_C1278 ,\nC1274_=_C1279 ,C1274_=_C1280 ,C1274_=_C1281 ,C1274_=_C1282 ,C1274_=_C1297 ,C1274_=_C1413 ,\nC1274_=_C3063 ,C1274_=_C3232 ,C1274_=_C3347 ,C1274_=_C3498 ,C1274_=_C3838 ,C1274_=_C3843 ,\nC1277_=_C1278 ,C1277_=_C1279 ,C1277_=_C1280 ,C1277_=_C1281 ,C1277_=_C1282 ,C1277_=_C2252 ,\nC1277_=_C3097 ,C1277_=_C3157 ,C1277_=_C3196 ,C1277_=_C3406 ,C1277_=_C3511 ,C1277_=_C3591 ,\nC1278_=_C1279 ,C1278_=_C1280 ,C1278_=_C1281 ,C1278_=_C1282 ,C1278_=_C2609 ,C1278_=_C3957 ,\nC1279_=_C1280 ,C1279_=_C1281 ,C1279_=_C1282 ,C1279_=_C2615 ,C1279_=_C2781 ,C1279_=_C3792 ,\nC1280_=_C1281 ,C1280_=_C1282 ,C1280_=_C1899 ,C1280_=_C1925 ,C1280_=_C3068 ,C1280_=_C3666 ,\nC1280_=_C4032 ,C1280_=_C4049 ,C1280_=_C4103 ,C1281_=_C1282 ,C1281_=_C2784 ,C1281_=_C3100 ,\nC1281_=_C3200 ,C1281_=_C3514 ,C1281_=_C3795 ,C1281_=_C4024 ,C1281_=_C4033 ,C1282_=_C1970 ,\nC1282_=_C2618 ,C1282_=_C3101 ,C1282_=_C3165 ,C1282_=_C3188 ,C1282_=_C3201 ,C1282_=_C3516 ,\nC1282_=_C4027 ,C1282_=_C4034 ,C1282_=_C4061 ,C1282_=_C4069 ,C1286_=_C1297 ,C1286_=_C1301 ,\nC1286_=_C1302 ,C1286_=_C1308 ,C1286_=_C1447 ,C1286_=_C2350 ,C1286_=_C2351 ,C1286_=_C2353 ,\nC1286_=_C2354 ,C1286_=_C2355 ,C1286_=_C2356 ,C1286_=_C2357 ,C1286_=_C2358 ,C1286_=_C2359 ,\nC1286_=_C2360 ,C1286_=_C2361 ,C1286_=_C2362 ,C1286_=_C2363 ,C1286_=_C2364 ,C1286_=_C2365 ,\nC1286_=_C2367 ,C1297_=_C1301 ,C1297_=_C1302 ,C1297_=_C1413 ,C1297_=_C3063 ,C1297_=_C3232 ,\nC1297_=_C3347 ,C1297_=_C3498 ,C1297_=_C3838 ,C1297_=_C3843 ,C1301_=_C1302 ,C1301_=_C2504 ,\nC1301_=_C3134 ,C1301_=_C3158 ,C1301_=_C3233 ,C1301_=_C3935 ,C1301_=_C3965 ,C1302_=_C1633 ,\nC1302_=_C1921 ,C1302_=_C2735 ,C1302_=_C3745 ,C1302_=_C3769 ,C1302_=_C3869 ,C1302_=_C3890 ,\nC1302_=_C3936 ,C1306_=_C1308 ,C1306_=_C1310 ,C1306_=_C1313 ,C1306_=_C1314 ,C1306_=_C1319 ,\nC1306_=_C1320 ,C1306_=_C1323 ,C1306_=_C1327 ,C1306_=_C1328 ,C1306_=_C1397 ,C1306_=_C1419 ,\nC1306_=_C1504 ,C1306_=_C1507 ,C1306_=_C1512 ,C1306_=_C1513 ,C1306_=_C1515 ,C1306_=_C1516 ,\nC1306_=_C1518 ,C1306_=_C1520 ,C1308_=_C1310 ,C1308_=_C1313 ,C1308_=_C1314 ,C1308_=_C1319 ,\nC1308_=_C1320 ,C1308_=_C1323 ,C1308_=_C1327 ,C1308_=_C1328 ,C1308_=_C1447 ,C1308_=_C2350 ,\nC1308_=_C2351 ,C1308_=_C2353 ,C1308_=_C2354 ,C1308_=_C2355 ,C1308_=_C2356 ,C1308_=_C2357 ,\nC1308_=_C2358 ,C1308_=_C2359 ,C1308_=_C2360 ,C1308_=_C2361 ,C1308_=_C2362 ,C1308_=_C2363 ,\nC1308_=_C2364 ,C1308_=_C2365 ,C1308_=_C2367 ,C1310_=_C1313 ,C1310_=_C1314 ,C1310_=_C1319 ,\nC1310_=_C1320 ,C1310_=_C1323 ,C1310_=_C1327 ,C1310_=_C1328 ,C1310_=_C1421 ,C1310_=_C2369 ,\nC1310_=_C2813 ,C1310_=_C2819 ,C1310_=_C2820 ,C1310_=_C2821 ,C1310_=_C2822 ,C1310_=_C2829 ,\nC1313_=_C1314 ,C1313_=_C1319 ,C1313_=_C1320 ,C1313_=_C1323 ,C1313_=_C1327 ,C1313_=_C1328 ,\nC1313_=_C1579 ,C1313_=_C1823 ,C1313_=_C2112 ,C1313_=_C2244 ,C1313_=_C3069 ,C1313_=_C3071 ,\nC1314_=_C1319 ,C1314_=_C1320 ,C1314_=_C1323 ,C1314_=_C1327 ,C1314_=_C1328 ,C1314_=_C1404 ,\nC1314_=_C1824 ,C1314_=_C1868 ,C1314_=_C1888 ,C1314_=_C2530 ,C1314_=_C2677 ,C1314_=_C3005 ,\nC1314_=_C3102 ,C1314_=_C3103 ,C1314_=_C3105 ,C1314_=_C3109 ,C1314_=_C3113 ,C1319_=_C1320 ,\nC1319_=_C1323 ,C1319_=_C1327 ,C1319_=_C1328 ,C1319_=_C1429 ,C1319_=_C3058 ,C1319_=_C3194 ,\nC1319_=_C3518 ,C1319_=_C3676 ,C1319_=_C3677 ,C1319_=_C3681 ,C1320_=_C1323 ,C1320_=_C1327 ,\nC1320_=_C1328 ,C1320_=_C1828 ,C1320_=_C1892 ,C1320_=_C2320 ,C1320_=_C2460 ,C1320_=_C3128 ,\nC1320_=_C3323 ,C1320_=_C3416 ,C1320_=_C3597 ,C1320_=_C3685 ,C1320_=_C3689 ,C1320_=_C3690 ,\nC1320_=_C3691 ,C1323_=_C1327 ,C1323_=_C1328 ,C1323_=_C1698 ,C1323_=_C1830 ,C1323_=_C2608 ,\nC1323_=_C3130 ,C1323_=_C3419 ,C1323_=_C3836 ,C1327_=_C1328 ,C1327_=_C1679 ,C1327_=_C1831 ,\nC1327_=_C2009 ,C1327_=_C2573 ,C1327_=_C2842 ,C1327_=_C3133 ,C1327_=_C3407 ,C1327_=_C3600 ,\nC1327_=_C3719 ,C1328_=_C1590 ,C1328_=_C1832 ,C1328_=_C2254 ,C1328_=_C2378 ,C1328_=_C3135 ,\nC1328_=_C3316 ,C1331_=_C1335 ,C1331_=_C1336 ,C1331_=_C1338 ,C1331_=_C1342 ,C1331_=_C1343 ,\nC1331_=_C1346 ,C1331_=_C1397 ,C1331_=_C1398 ,C1331_=_C1400 ,C1331_=_C1404 ,C1331_=_C1408 ,\nC1331_=_C1410 ,C1331_=_C1413 ,C1331_=_C1414 ,C1331_=_C1418 ,C1335_=_C1336 ,C1335_=_C1338 ,\nC1335_=_C1342 ,C1335_=_C1343 ,C1335_=_C1346 ,C1335_=_C1504 ,C1335_=_C1929 ,C1335_=_C2163 ,\nC1335_=_C2530 ,C1335_=_C2532 ,C1335_=_C2537 ,C1335_=_C2541 ,C1335_=_C2542 ,C1336_=_C1338 ,\nC1336_=_C1342 ,C1336_=_C1343 ,C1336_=_C1346 ,C1336_=_C1355 ,C1336_=_C1710 ,C1336_=_C2509 ,\nC1336_=_C2751 ,C1336_=_C2803 ,C1336_=_C2804 ,C1336_=_C2811 ,C1336_=_C2812 ,C1338_=_C1342 ,\nC1338_=_C1343 ,C1338_=_C1346 ,C1338_=_C1358 ,C1338_=_C2986 ,C1342_=_C1343 ,C1342_=_C1346 ,\nC1342_=_C1513 ,C1342_=_C2171 ,C1342_=_C3105 ,C1342_=_C3397 ,C1342_=_C3670 ,C1342_=_C3671 ,\nC1342_=_C3673 ,C1342_=_C3674 ,C1342_=_C3675 ,C1343_=_C1346 ,C1343_=_C1363 ,C1343_=_C1607 ,\nC1343_=_C2341 ,C1343_=_C3270 ,C1343_=_C3769 ,C1343_=_C3770 ,C1343_=_C3771 ,C1343_=_C3772 ,\nC1346_=_C1365 ,C1346_=_C1724 ,C1346_=_C2626 ,C1346_=_C3261 ,C1346_=_C3879 ,C1346_=_C3880 ,\nC1351_=_C1353 ,C1351_=_C1354 ,C1351_=_C1355 ,C1351_=_C1358 ,C1351_=_C1359 ,C1351_=_C1363 ,\nC1351_=_C1365 ,C1351_=_C1366 ,C1351_=_C1373 ,C1351_=_C1376 ,C1351_=_C1882 ,C1351_=_C1886 ,\nC1351_=_C1888 ,C1351_=_C1892 ,C1351_=_C1893 ,C1351_=_C1897 ,C1351_=_C1898 ,C1351_=_C1899 ,\nC1353_=_C1354 ,C1353_=_C1355 ,C1353_=_C1358 ,C1353_=_C1359 ,C1353_=_C1363 ,C1353_=_C1365 ,\nC1353_=_C1366 ,C1353_=_C1373 ,C1353_=_C2082 ,C1353_=_C2313 ,C1353_=_C2315 ,C1353_=_C2318 ,\nC1353_=_C2320 ,C1353_=_C2323 ,C1353_=_C2325 ,C1353_=_C2331 ,C1354_=_C1355 ,C1354_=_C1358 ,\nC1354_=_C1359 ,C1354_=_C1363 ,C1354_=_C1365 ,C1354_=_C1366 ,C1354_=_C1373 ,C1354_=_C1466 ,\nC1354_=_C2083 ,C1354_=_C2350 ,C1354_=_C2452 ,C1354_=_C2454 ,C1354_=_C2456 ,C1354_=_C2457 ,\nC1354_=_C2460 ,C1354_=_C2463 ,C1354_=_C2468 ,C1355_=_C1358 ,C1355_=_C1359 ,C1355_=_C1363 ,\nC1355_=_C1365 ,C1355_=_C1366 ,C1355_=_C1373 ,C1355_=_C1710 ,C1355_=_C2509 ,C1355_=_C2751 ,\nC1355_=_C2803 ,C1355_=_C2804 ,C1355_=_C2811 ,C1355_=_C2812 ,C1358_=_C1359 ,C1358_=_C1363 ,\nC1358_=_C1365 ,C1358_=_C1366 ,C1358_=_C1373 ,C1358_=_C2986 ,C1359_=_C1363 ,C1359_=_C1365 ,\nC1359_=_C1366 ,C1359_=_C1373 ,C1359_=_C2090 ,C1359_=_C2431 ,C1359_=_C2710 ,C1359_=_C2894 ,\nC1359_=_C3320 ,C1359_=_C3322 ,C1359_=_C3323 ,C1359_=_C3324 ,C1359_=_C3326 ,C1359_=_C3329 ,\nC1359_=_C3331 ,C1363_=_C1365 ,C1363_=_C1366 ,C1363_=_C1373 ,C1363_=_C1607 ,C1363_=_C2341 ,\nC1363_=_C3270 ,C1363_=_C3769 ,C1363_=_C3770 ,C1363_=_C3771 ,C1363_=_C3772 ,C1365_=_C1366 ,\nC1365_=_C1373 ,C1365_=_C1724 ,C1365_=_C2626 ,C1365_=_C3261 ,C1365_=_C3879 ,C1365_=_C3880 ,\nC1366_=_C1373 ,C1366_=_C2097 ,C1366_=_C2362 ,C1366_=_C2902 ,C1366_=_C2996 ,C1366_=_C3300 ,\nC1366_=_C3685 ,C1366_=_C3825 ,C1366_=_C3858 ,C1373_=_C1396 ,C1373_=_C2103 ,C1373_=_C2907 ,\nC1373_=_C3113 ,C1373_=_C3690 ,C1373_=_C3764 ,C1373_=_C3866 ,C1373_=_C4065 ,C1375_=_C1376 ,\nC1375_=_C1377 ,C1375_=_C1380 ,C1375_=_C1381 ,C1375_=_C1383 ,C1375_=_C1385 ,C1375_=_C1386 ,\nC1375_=_C1388 ,C1375_=_C1389 ,C1375_=_C1390 ,C1375_=_C1396 ,C1375_=_C1865 ,C1375_=_C1868 ,\nC1375_=_C1876 ,C1375_=_C1878 ,C1375_=_C1879 ,C1376_=_C1377 ,C1376_=_C1380 ,C1376_=_C1381 ,\nC1376_=_C1383 ,C1376_=_C1385 ,C1376_=_C1386 ,C1376_=_C1388 ,C1376_=_C1389 ,C1376_=_C1390 ,\nC1376_=_C1396 ,C1376_=_C1882 ,C1376_=_C1886 ,C1376_=_C1888 ,C1376_=_C1892 ,C1376_=_C1893</w:t>
      </w:r>
    </w:p>
    <w:p>
      <w:pPr>
        <w:pStyle w:val="PreformattedText"/>
        <w:bidi w:val="0"/>
        <w:spacing w:before="0" w:after="0"/>
        <w:jc w:val="left"/>
        <w:rPr/>
      </w:pPr>
      <w:r>
        <w:rPr/>
        <w:t xml:space="preserve"> </w:t>
      </w:r>
      <w:r>
        <w:rPr/>
        <w:t>,\nC1376_=_C1897 ,C1376_=_C1898 ,C1376_=_C1899 ,C1377_=_C1380 ,C1377_=_C1381 ,C1377_=_C1383 ,\nC1377_=_C1385 ,C1377_=_C1386 ,C1377_=_C1388 ,C1377_=_C1389 ,C1377_=_C1390 ,C1377_=_C1396 ,\nC1377_=_C1463 ,C1377_=_C2105 ,C1377_=_C2107 ,C1377_=_C2109 ,C1377_=_C2110 ,C1377_=_C2111 ,\nC1377_=_C2112 ,C1377_=_C2114 ,C1377_=_C2116 ,C1377_=_C2117 ,C1377_=_C2118 ,C1377_=_C2119 ,\nC1377_=_C2120 ,C1377_=_C2121 ,C1377_=_C2122 ,C1377_=_C2123 ,C1377_=_C2124 ,C1377_=_C2125 ,\nC1377_=_C2126 ,C1377_=_C2127 ,C1380_=_C1381 ,C1380_=_C1383 ,C1380_=_C1385 ,C1380_=_C1386 ,\nC1380_=_C1388 ,C1380_=_C1389 ,C1380_=_C1390 ,C1380_=_C1396 ,C1380_=_C1465 ,C1380_=_C2080 ,\nC1380_=_C2162 ,C1380_=_C2220 ,C1380_=_C2222 ,C1380_=_C2223 ,C1380_=_C2224 ,C1380_=_C2226 ,\nC1380_=_C2228 ,C1380_=_C2229 ,C1380_=_C2231 ,C1380_=_C2232 ,C1380_=_C2234 ,C1380_=_C2235 ,\nC1380_=_C2236 ,C1381_=_C1383 ,C1381_=_C1385 ,C1381_=_C1386 ,C1381_=_C1388 ,C1381_=_C1389 ,\nC1381_=_C1390 ,C1381_=_C1396 ,C1381_=_C1801 ,C1381_=_C2015 ,C1381_=_C2297 ,C1381_=_C2677 ,\nC1381_=_C2679 ,C1381_=_C2687 ,C1383_=_C1385 ,C1383_=_C1386 ,C1383_=_C1388 ,C1383_=_C1389 ,\nC1383_=_C1390 ,C1383_=_C1396 ,C1383_=_C3005 ,C1383_=_C3010 ,C1383_=_C3011 ,C1383_=_C3016 ,\nC1383_=_C3017 ,C1385_=_C1386 ,C1385_=_C1388 ,C1385_=_C1389 ,C1385_=_C1390 ,C1385_=_C1396 ,\nC1385_=_C1489 ,C1385_=_C1601 ,C1385_=_C1714 ,C1385_=_C2355 ,C1385_=_C2987 ,C1385_=_C3103 ,\nC1385_=_C3140 ,C1385_=_C3141 ,C1385_=_C3146 ,C1385_=_C3147 ,C1385_=_C3149 ,C1386_=_C1388 ,\nC1386_=_C1389 ,C1386_=_C1390 ,C1386_=_C1396 ,C1386_=_C1470 ,C1386_=_C2167 ,C1386_=_C3179 ,\nC1386_=_C3180 ,C1386_=_C3183 ,C1386_=_C3184 ,C1386_=_C3188 ,C1388_=_C1389 ,C1388_=_C1390 ,\nC1388_=_C1396 ,C1388_=_C2073 ,C1388_=_C2137 ,C1388_=_C2946 ,C1388_=_C3481 ,C1388_=_C3704 ,\nC1388_=_C3707 ,C1388_=_C3708 ,C1388_=_C3709 ,C1389_=_C1390 ,C1389_=_C1396 ,C1389_=_C1518 ,\nC1389_=_C2820 ,C1389_=_C3109 ,C1389_=_C3677 ,C1389_=_C3824 ,C1389_=_C3874 ,C1389_=_C3877 ,\nC1390_=_C1396 ,C1390_=_C2139 ,C1390_=_C2822 ,C1390_=_C2948 ,C1390_=_C3172 ,C1390_=_C3483 ,\nC1390_=_C3915 ,C1390_=_C3916 ,C1390_=_C3917 ,C1390_=_C3918 ,C1390_=_C3919 ,C1396_=_C2103 ,\nC1396_=_C2907 ,C1396_=_C3113 ,C1396_=_C3690 ,C1396_=_C3764 ,C1396_=_C3866 ,C1396_=_C4065 ,\nC1397_=_C1398 ,C1397_=_C1400 ,C1397_=_C1404 ,C1397_=_C1408 ,C1397_=_C1410 ,C1397_=_C1413 ,\nC1397_=_C1414 ,C1397_=_C1418 ,C1397_=_C1419 ,C1397_=_C1504 ,C1397_=_C1507 ,C1397_=_C1512 ,\nC1397_=_C1513 ,C1397_=_C1515 ,C1397_=_C1516 ,C1397_=_C1518 ,C1397_=_C1520 ,C1398_=_C1400 ,\nC1398_=_C1404 ,C1398_=_C1408 ,C1398_=_C1410 ,C1398_=_C1413 ,C1398_=_C1414 ,C1398_=_C1418 ,\nC1398_=_C1707 ,C1398_=_C1710 ,C1398_=_C1713 ,C1398_=_C1714 ,C1398_=_C1720 ,C1398_=_C1723 ,\nC1398_=_C1724 ,C1398_=_C1727 ,C1400_=_C1404 ,C1400_=_C1408 ,C1400_=_C1410 ,C1400_=_C1413 ,\nC1400_=_C1414 ,C1400_=_C1418 ,C1400_=_C2107 ,C1400_=_C2162 ,C1400_=_C2163 ,C1400_=_C2167 ,\nC1400_=_C2169 ,C1400_=_C2171 ,C1400_=_C2172 ,C1400_=_C2176 ,C1404_=_C1408 ,C1404_=_C1410 ,\nC1404_=_C1413 ,C1404_=_C1414 ,C1404_=_C1418 ,C1404_=_C1824 ,C1404_=_C1868 ,C1404_=_C1888 ,\nC1404_=_C2530 ,C1404_=_C2677 ,C1404_=_C3005 ,C1404_=_C3102 ,C1404_=_C3103 ,C1404_=_C3105 ,\nC1404_=_C3109 ,C1404_=_C3113 ,C1408_=_C1410 ,C1408_=_C1413 ,C1408_=_C1414 ,C1408_=_C1418 ,\nC1408_=_C2532 ,C1408_=_C2725 ,C1408_=_C3397 ,C1410_=_C1413 ,C1410_=_C1414 ,C1410_=_C1418 ,\nC1410_=_C2119 ,C1410_=_C2727 ,C1410_=_C3057 ,C1410_=_C3091 ,C1410_=_C3230 ,C1410_=_C3343 ,\nC1410_=_C3497 ,C1410_=_C3615 ,C1413_=_C1414 ,C1413_=_C1418 ,C1413_=_C3063 ,C1413_=_C3232 ,\nC1413_=_C3347 ,C1413_=_C3498 ,C1413_=_C3838 ,C1413_=_C3843 ,C1414_=_C1418 ,C1414_=_C2375 ,\nC1414_=_C2537 ,C1414_=_C3313 ,C1414_=_C3671 ,C1418_=_C1438 ,C1418_=_C1751 ,C1418_=_C2812 ,\nC1418_=_C3137 ,C1418_=_C3164 ,C1418_=_C3515 ,C1418_=_C3749 ,C1418_=_C3873 ,C1418_=_C3880 ,\nC1419_=_C1421 ,C1419_=_C1424 ,C1419_=_C1426 ,C1419_=_C1428 ,C1419_=_C1429 ,C1419_=_C1431 ,\nC1419_=_C1432 ,C1419_=_C1438 ,C1419_=_C1504 ,C1419_=_C1507 ,C1419_=_C1512 ,C1419_=_C1513 ,\nC1419_=_C1515 ,C1419_=_C1516 ,C1419_=_C1518 ,C1419_=_C1520 ,C1421_=_C1424 ,C1421_=_C1426 ,\nC1421_=_C1428 ,C1421_=_C1429 ,C1421_=_C1431 ,C1421_=_C1432 ,C1421_=_C1438 ,C1421_=_C2369 ,\nC1421_=_C2813 ,C1421_=_C2819 ,C1421_=_C2820 ,C1421_=_C2821 ,C1421_=_C2822 ,C1421_=_C2829 ,\nC1424_=_C1426 ,C1424_=_C1428 ,C1424_=_C1429 ,C1424_=_C1431 ,C1424_=_C1432 ,C1424_=_C1438 ,\nC1424_=_C1622 ,C1424_=_C2370 ,C1424_=_C3151 ,C1424_=_C3167 ,C1424_=_C3171 ,C1424_=_C3172 ,\nC1426_=_C1428 ,C1426_=_C1429 ,C1426_=_C1431 ,C1426_=_C1432 ,C1426_=_C1438 ,C1426_=_C2315 ,\nC1426_=_C3203 ,C1426_=_C3236 ,C1426_=_C3237 ,C1426_=_C3240 ,C1426_=_C3242 ,C1426_=_C3244 ,\nC1426_=_C3246 ,C1426_=_C3247 ,C1426_=_C3251 ,C1428_=_C1429 ,C1428_=_C1431 ,C1428_=_C1432 ,\nC1428_=_C1438 ,C1428_=_C1671 ,C1428_=_C2003 ,C1428_=_C2318 ,C1428_=_C2566 ,C1428_=_C2833 ,\nC1428_=_C3205 ,C1428_=_C3506 ,C1428_=_C3579 ,C1428_=_C3581 ,C1428_=_C3582 ,C1428_=_C3584 ,\nC1428_=_C3587 ,C1429_=_C1431 ,C1429_=_C1432 ,C1429_=_C1438 ,C1429_=_C3058 ,C1429_=_C3194 ,\nC1429_=_C3518 ,C1429_=_C3676 ,C1429_=_C3677 ,C1429_=_C3681 ,C1431_=_C1432 ,C1431_=_C1438 ,\nC1431_=_C1586 ,C1431_=_C2250 ,C1431_=_C3154 ,C1431_=_C3345 ,C1431_=_C3508 ,C1431_=_C3710 ,\nC1431_=_C3727 ,C1432_=_C1438 ,C1432_=_C1913 ,C1432_=_C3061 ,C1432_=_C3156 ,C1432_=_C3509 ,\nC1432_=_C3753 ,C1432_=_C3754 ,C1438_=_C1751 ,C1438_=_C2812 ,C1438_=_C3137 ,C1438_=_C3164 ,\nC1438_=_C3515 ,C1438_=_C3749 ,C1438_=_C3873 ,C1438_=_C3880 ,C1439_=_C1445 ,C1439_=_C1447 ,\nC1439_=_C1449 ,C1439_=_C1450 ,C1439_=_C1453 ,C1439_=_C1458 ,C1439_=_C1459 ,C1439_=_C1521 ,\nC1439_=_C1522 ,C1439_=_C1524 ,C1439_=_C1526 ,C1439_=_C1531 ,C1439_=_C1535 ,C1439_=_C1541 ,\nC1445_=_C1447 ,C1445_=_C1449 ,C1445_=_C1450 ,C1445_=_C1453 ,C1445_=_C1458 ,C1445_=_C1459 ,\nC1445_=_C1755 ,C1445_=_C1775 ,C1445_=_C2069 ,C1445_=_C2072 ,C1445_=_C2073 ,C1445_=_C2074 ,\nC1445_=_C2077 ,C1447_=_C1449 ,C1447_=_C1450 ,C1447_=_C1453 ,C1447_=_C1458 ,C1447_=_C1459 ,\nC1447_=_C2350 ,C1447_=_C2351 ,C1447_=_C2353 ,C1447_=_C2354 ,C1447_=_C2355 ,C1447_=_C2356 ,\nC1447_=_C2357 ,C1447_=_C2358 ,C1447_=_C2359 ,C1447_=_C2360 ,C1447_=_C2361 ,C1447_=_C2362 ,\nC1447_=_C2363 ,C1447_=_C2364 ,C1447_=_C2365 ,C1447_=_C2367 ,C1449_=_C1450 ,C1449_=_C1453 ,\nC1449_=_C1458 ,C1449_=_C1459 ,C1449_=_C1996 ,C1449_=_C2054 ,C1449_=_C2223 ,C1449_=_C2390 ,\nC1449_=_C2574 ,C1449_=_C2590 ,C1449_=_C2620 ,C1449_=_C2626 ,C1449_=_C2627 ,C1449_=_C2631 ,\nC1450_=_C1453 ,C1450_=_C1458 ,C1450_=_C1459 ,C1450_=_C1687 ,C1450_=_C1975 ,C1450_=_C2110 ,\nC1450_=_C2150 ,C1450_=_C2790 ,C1450_=_C2793 ,C1450_=_C2797 ,C1450_=_C2798 ,C1453_=_C1458 ,\nC1453_=_C1459 ,C1453_=_C1999 ,C1453_=_C2059 ,C1453_=_C2116 ,C1453_=_C2579 ,C1453_=_C2849 ,\nC1453_=_C3086 ,C1453_=_C3261 ,C1453_=_C3263 ,C1458_=_C1459 ,C1458_=_C1793 ,C1458_=_C3163 ,\nC1459_=_C1834 ,C1459_=_C1968 ,C1459_=_C2049 ,C1459_=_C2293 ,C1459_=_C2386 ,C1459_=_C3199 ,\nC1459_=_C3504 ,C1459_=_C3747 ,C1459_=_C3913 ,C1459_=_C3918 ,C1459_=_C4029 ,C1462_=_C1463 ,\nC1462_=_C1465 ,C1462_=_C1466 ,C1462_=_C1467 ,C1462_=_C1470 ,C1462_=_C1473 ,C1462_=_C1474 ,\nC1462_=_C1478 ,C1462_=_C1482 ,C1462_=_C1522 ,C1462_=_C1953 ,C1462_=_C1957 ,C1462_=_C1959 ,\nC1462_=_C1966 ,C1462_=_C1967 ,C1462_=_C1968 ,C1462_=_C1970 ,C1463_=_C1465 ,C1463_=_C1466 ,\nC1463_=_C1467 ,C1463_=_C1470 ,C1463_=_C1473 ,C1463_=_C1474 ,C1463_=_C1478 ,C1463_=_C1482 ,\nC1463_=_C2105 ,C1463_=_C2107 ,C1463_=_C2109 ,C1463_=_C2110 ,C1463_=_C2111 ,C1463_=_C2112 ,\nC1463_=_C2114 ,C1463_=_C2116 ,C1463_=_C2117 ,C1463_=_C2118 ,C1463_=_C2119 ,C1463_=_C2120 ,\nC1463_=_C2121 ,C1463_=_C2122 ,C1463_=_C2123 ,C1463_=_C2124 ,C1463_=_C2125 ,C1463_=_C2126 ,\nC1463_=_C2127 ,C1465_=_C1466 ,C1465_=_C1467 ,C1465_=_C1470 ,C1465_=_C1473 ,C1465_=_C1474 ,\nC1465_=_C1478 ,C1465_=_C1482 ,C1465_=_C2080 ,C1465_=_C2162 ,C1465_=_C2220 ,C1465_=_C2222 ,\nC1465_=_C2223 ,C1465_=_C2224 ,C1465_=_C2226 ,C1465_=_C2228 ,C1465_=_C2229 ,C1465_=_C2231 ,\nC1465_=_C2232 ,C1465_=_C2234 ,C1465_=_C2235 ,C1465_=_C2236 ,C1466_=_C1467 ,C1466_=_C1470 ,\nC1466_=_C1473 ,C1466_=_C1474 ,C1466_=_C1478 ,C1466_=_C1482 ,C1466_=_C2083 ,C1466_=_C2350 ,\nC1466_=_C2452 ,C1466_=_C2454 ,C1466_=_C2456 ,C1466_=_C2457 ,C1466_=_C2460 ,C1466_=_C2463 ,\nC1466_=_C2468 ,C1467_=_C1470 ,C1467_=_C1473 ,C1467_=_C1474 ,C1467_=_C1478 ,C1467_=_C1482 ,\nC1467_=_C1486 ,C1467_=_C1638 ,C1467_=_C2604 ,C1467_=_C2607 ,C1467_=_C2608 ,C1467_=_C2609 ,\nC1467_=_C2610 ,C1467_=_C2611 ,C1467_=_C2612 ,C1467_=_C2615 ,C1467_=_C2616 ,C1467_=_C2618 ,\nC1470_=_C1473 ,C1470_=_C1474 ,C1470_=_C1478 ,C1470_=_C1482 ,C1470_=_C2167 ,C1470_=_C3179 ,\nC1470_=_C3180 ,C1470_=_C3183 ,C1470_=_C3184 ,C1470_=_C3188 ,C1473_=_C1474 ,C1473_=_C1478 ,\nC1473_=_C1482 ,C1473_=_C2897 ,C1473_=_C2927 ,C1473_=_C2993 ,C1473_=_C3044 ,C1473_=_C3381 ,\nC1473_=_C3543 ,C1473_=_C3591 ,C1473_=_C3592 ,C1473_=_C3594 ,C1473_=_C3595 ,C1474_=_C1478 ,\nC1474_=_C1482 ,C1474_=_C2098 ,C1474_=_C2306 ,C1474_=_C2627 ,C1474_=_C2699 ,C1474_=_C2998 ,\nC1474_=_C3302 ,C1474_=_C3385 ,C1474_=_C3444 ,C1474_=_C3548 ,C1474_=_C3647 ,C1474_=_C3905 ,\nC1474_=_C3906 ,C1474_=_C3907 ,C1478_=_C1482 ,C1478_=_C2365 ,C1478_=_C2442 ,C1478_=_C3000 ,\nC1478_=_C3246 ,C1478_=_C3387 ,C1478_=_C3553 ,C1478_=_C3694 ,C1478_=_C3987 ,C1478_=_C4021 ,\nC1478_=_C4022 ,C1478_=_C4023 ,C1478_=_C4024 ,C1478_=_C4027 ,C1482_=_C1501 ,C1482_=_C1657 ,\nC1482_=_C2877 ,C1482_=_C3004 ,C1482_=_C3393 ,C1482_=_C3556 ,C1482_=_C3957 ,C1482_=_C3985 ,\nC1482_=_C4039 ,C1482_=_C4090 ,C1486_=_C1489 ,C1486_=_C1492 ,C1486_=_C1498 ,C1486_=_C1501 ,\nC1486_=_C1638 ,C1486_=_C2604 ,C1486_=_C2607 ,C1486_=_C2608 ,C1486_=_C2609 ,C1486_=_C2610 ,\nC1486_=_C2611 ,C1486_=_C2612 ,C1486_=_C2615 ,C1486_=_C2616 ,C1486_=_C2618 ,C1489_=_C1492 ,\nC1489_=_C1498 ,C1489_=_C1501 ,C1489_=_C1601 ,C1489_=_C1714 ,C1489_=_C2355 ,C1489_=_C2987 ,\nC1489_=_C3103 ,C1489_=_C3140 ,C1489_=_C3141 ,C1489_=_C3146 ,C1489_=_C3147 ,C1489_=_C3149 ,\nC1492_=_C1498 ,C1492_=_C1501 ,C1492_=_C1720 ,C1492_=_C3269 ,C1492_=_C3745 ,C1492_=_C3746 ,\nC1492_=_C3747 ,C1492_=_C3748 ,C1492_=_C3749 ,C1498_=_C1501</w:t>
      </w:r>
    </w:p>
    <w:p>
      <w:pPr>
        <w:pStyle w:val="PreformattedText"/>
        <w:bidi w:val="0"/>
        <w:spacing w:before="0" w:after="0"/>
        <w:jc w:val="left"/>
        <w:rPr/>
      </w:pPr>
      <w:r>
        <w:rPr/>
        <w:t xml:space="preserve"> </w:t>
      </w:r>
      <w:r>
        <w:rPr/>
        <w:t>,C1498_=_C1613 ,C1498_=_C1727 ,\nC1498_=_C2201 ,C1498_=_C2938 ,C1498_=_C3002 ,C1498_=_C3034 ,C1498_=_C3576 ,C1498_=_C3623 ,\nC1498_=_C3738 ,C1498_=_C3754 ,C1498_=_C3820 ,C1498_=_C3900 ,C1498_=_C4079 ,C1498_=_C4094 ,\nC1498_=_C4102 ,C1498_=_C4103 ,C1501_=_C1657 ,C1501_=_C2877 ,C1501_=_C3004 ,C1501_=_C3393 ,\nC1501_=_C3556 ,C1501_=_C3957 ,C1501_=_C3985 ,C1501_=_C4039 ,C1501_=_C4090 ,C1504_=_C1507 ,\nC1504_=_C1512 ,C1504_=_C1513 ,C1504_=_C1515 ,C1504_=_C1516 ,C1504_=_C1518 ,C1504_=_C1520 ,\nC1504_=_C1929 ,C1504_=_C2163 ,C1504_=_C2530 ,C1504_=_C2532 ,C1504_=_C2537 ,C1504_=_C2541 ,\nC1504_=_C2542 ,C1507_=_C1512 ,C1507_=_C1513 ,C1507_=_C1515 ,C1507_=_C1516 ,C1507_=_C1518 ,\nC1507_=_C1520 ,C1507_=_C2185 ,C1507_=_C2813 ,C1507_=_C2923 ,C1507_=_C3057 ,C1507_=_C3058 ,\nC1507_=_C3060 ,C1507_=_C3061 ,C1507_=_C3062 ,C1507_=_C3063 ,C1507_=_C3068 ,C1512_=_C1513 ,\nC1512_=_C1515 ,C1512_=_C1516 ,C1512_=_C1518 ,C1512_=_C1520 ,C1512_=_C1937 ,C1512_=_C2898 ,\nC1512_=_C3218 ,C1512_=_C3568 ,C1512_=_C3608 ,C1513_=_C1515 ,C1513_=_C1516 ,C1513_=_C1518 ,\nC1513_=_C1520 ,C1513_=_C2171 ,C1513_=_C3105 ,C1513_=_C3397 ,C1513_=_C3670 ,C1513_=_C3671 ,\nC1513_=_C3673 ,C1513_=_C3674 ,C1513_=_C3675 ,C1515_=_C1516 ,C1515_=_C1518 ,C1515_=_C1520 ,\nC1515_=_C1646 ,C1515_=_C2138 ,C1515_=_C2172 ,C1515_=_C2644 ,C1515_=_C2661 ,C1515_=_C2819 ,\nC1515_=_C3284 ,C1515_=_C3482 ,C1515_=_C3581 ,C1515_=_C3676 ,C1515_=_C3719 ,C1515_=_C3720 ,\nC1515_=_C3722 ,C1515_=_C3724 ,C1516_=_C1518 ,C1516_=_C1520 ,C1516_=_C1940 ,C1516_=_C2793 ,\nC1516_=_C2900 ,C1516_=_C3046 ,C1516_=_C3219 ,C1516_=_C3465 ,C1516_=_C3491 ,C1516_=_C3571 ,\nC1516_=_C3786 ,C1518_=_C1520 ,C1518_=_C2820 ,C1518_=_C3109 ,C1518_=_C3677 ,C1518_=_C3824 ,\nC1518_=_C3874 ,C1518_=_C3877 ,C1520_=_C2797 ,C1520_=_C2829 ,C1520_=_C3052 ,C1520_=_C3472 ,\nC1520_=_C3495 ,C1520_=_C3615 ,C1520_=_C3681 ,C1520_=_C3843 ,C1521_=_C1522 ,C1521_=_C1524 ,\nC1521_=_C1526 ,C1521_=_C1531 ,C1521_=_C1535 ,C1521_=_C1541 ,C1521_=_C1822 ,C1521_=_C1823 ,\nC1521_=_C1824 ,C1521_=_C1828 ,C1521_=_C1829 ,C1521_=_C1830 ,C1521_=_C1831 ,C1521_=_C1832 ,\nC1521_=_C1834 ,C1521_=_C1835 ,C1522_=_C1524 ,C1522_=_C1526 ,C1522_=_C1531 ,C1522_=_C1535 ,\nC1522_=_C1541 ,C1522_=_C1953 ,C1522_=_C1957 ,C1522_=_C1959 ,C1522_=_C1966 ,C1522_=_C1967 ,\nC1522_=_C1968 ,C1522_=_C1970 ,C1524_=_C1526 ,C1524_=_C1531 ,C1524_=_C1535 ,C1524_=_C1541 ,\nC1524_=_C1597 ,C1524_=_C2033 ,C1524_=_C2037 ,C1524_=_C2041 ,C1524_=_C2042 ,C1524_=_C2044 ,\nC1524_=_C2045 ,C1524_=_C2048 ,C1524_=_C2049 ,C1524_=_C2050 ,C1526_=_C1531 ,C1526_=_C1535 ,\nC1526_=_C1541 ,C1526_=_C2293 ,C1531_=_C1535 ,C1531_=_C1541 ,C1531_=_C2756 ,C1531_=_C2958 ,\nC1531_=_C3189 ,C1531_=_C3190 ,C1531_=_C3194 ,C1531_=_C3195 ,C1531_=_C3196 ,C1531_=_C3198 ,\nC1531_=_C3199 ,C1531_=_C3200 ,C1531_=_C3201 ,C1535_=_C1541 ,C1535_=_C1935 ,C1535_=_C3497 ,\nC1535_=_C3498 ,C1535_=_C3501 ,C1535_=_C3503 ,C1535_=_C3504 ,C1541_=_C2197 ,C1541_=_C2443 ,\nC1541_=_C2936 ,C1541_=_C3247 ,C1541_=_C3695 ,C1541_=_C3736 ,C1541_=_C3753 ,C1541_=_C3817 ,\nC1541_=_C3988 ,C1541_=_C4028 ,C1541_=_C4029 ,C1541_=_C4031 ,C1541_=_C4032 ,C1541_=_C4033 ,\nC1541_=_C4034 ,C1546_=_C1551 ,C1546_=_C1569 ,C1546_=_C1595 ,C1546_=_C1596 ,C1546_=_C1597 ,\nC1546_=_C1599 ,C1546_=_C1601 ,C1546_=_C1603 ,C1546_=_C1607 ,C1546_=_C1613 ,C1551_=_C1569 ,\nC1551_=_C1757 ,C1551_=_C1974 ,C1551_=_C2033 ,C1551_=_C2333 ,C1551_=_C2336 ,C1551_=_C2341 ,\nC1569_=_C1878 ,C1569_=_C1897 ,C1569_=_C1988 ,C1569_=_C2277 ,C1569_=_C2542 ,C1569_=_C2687 ,\nC1569_=_C2920 ,C1569_=_C3016 ,C1569_=_C3099 ,C1569_=_C3147 ,C1569_=_C3318 ,C1569_=_C3503 ,\nC1569_=_C3771 ,C1569_=_C3872 ,C1569_=_C3874 ,C1569_=_C3893 ,C1569_=_C4065 ,C1574_=_C1579 ,\nC1574_=_C1581 ,C1574_=_C1583 ,C1574_=_C1584 ,C1574_=_C1585 ,C1574_=_C1586 ,C1574_=_C1590 ,\nC1574_=_C1591 ,C1574_=_C1592 ,C1574_=_C1733 ,C1574_=_C1865 ,C1574_=_C2222 ,C1574_=_C2240 ,\nC1574_=_C2368 ,C1574_=_C2544 ,C1574_=_C2546 ,C1574_=_C2554 ,C1574_=_C2557 ,C1579_=_C1581 ,\nC1579_=_C1583 ,C1579_=_C1584 ,C1579_=_C1585 ,C1579_=_C1586 ,C1579_=_C1590 ,C1579_=_C1591 ,\nC1579_=_C1592 ,C1579_=_C1823 ,C1579_=_C2112 ,C1579_=_C2244 ,C1579_=_C3069 ,C1579_=_C3071 ,\nC1581_=_C1583 ,C1581_=_C1584 ,C1581_=_C1585 ,C1581_=_C1586 ,C1581_=_C1590 ,C1581_=_C1591 ,\nC1581_=_C1592 ,C1581_=_C1762 ,C1581_=_C1908 ,C1581_=_C2037 ,C1581_=_C2246 ,C1581_=_C2723 ,\nC1581_=_C3269 ,C1581_=_C3270 ,C1581_=_C3273 ,C1581_=_C3274 ,C1583_=_C1584 ,C1583_=_C1585 ,\nC1583_=_C1586 ,C1583_=_C1590 ,C1583_=_C1591 ,C1583_=_C1592 ,C1583_=_C1627 ,C1583_=_C1779 ,\nC1583_=_C1957 ,C1583_=_C2456 ,C1583_=_C3010 ,C1583_=_C3367 ,C1583_=_C3381 ,C1583_=_C3382 ,\nC1583_=_C3384 ,C1583_=_C3385 ,C1583_=_C3387 ,C1583_=_C3393 ,C1584_=_C1585 ,C1584_=_C1586 ,\nC1584_=_C1590 ,C1584_=_C1591 ,C1584_=_C1592 ,C1584_=_C1628 ,C1584_=_C1781 ,C1584_=_C3011 ,\nC1584_=_C3371 ,C1584_=_C3532 ,C1584_=_C3533 ,C1584_=_C3535 ,C1585_=_C1586 ,C1585_=_C1590 ,\nC1585_=_C1591 ,C1585_=_C1592 ,C1585_=_C1763 ,C1585_=_C2041 ,C1585_=_C2249 ,C1585_=_C3141 ,\nC1585_=_C3623 ,C1586_=_C1590 ,C1586_=_C1591 ,C1586_=_C1592 ,C1586_=_C2250 ,C1586_=_C3154 ,\nC1586_=_C3345 ,C1586_=_C3508 ,C1586_=_C3710 ,C1586_=_C3727 ,C1590_=_C1591 ,C1590_=_C1592 ,\nC1590_=_C1832 ,C1590_=_C2254 ,C1590_=_C2378 ,C1590_=_C3135 ,C1590_=_C3316 ,C1591_=_C1592 ,\nC1591_=_C1680 ,C1591_=_C1769 ,C1591_=_C2048 ,C1591_=_C2421 ,C1591_=_C2749 ,C1591_=_C2783 ,\nC1591_=_C2844 ,C1591_=_C3211 ,C1591_=_C3351 ,C1591_=_C3716 ,C1591_=_C3781 ,C1591_=_C3794 ,\nC1591_=_C3967 ,C1591_=_C4093 ,C1592_=_C1635 ,C1592_=_C2811 ,C1592_=_C2986 ,C1592_=_C3017 ,\nC1592_=_C3376 ,C1592_=_C3772 ,C1592_=_C3782 ,C1592_=_C3879 ,C1592_=_C3889 ,C1592_=_C4023 ,\nC1592_=_C4031 ,C1595_=_C1596 ,C1595_=_C1597 ,C1595_=_C1599 ,C1595_=_C1601 ,C1595_=_C1603 ,\nC1595_=_C1607 ,C1595_=_C1613 ,C1595_=_C1755 ,C1595_=_C1757 ,C1595_=_C1762 ,C1595_=_C1763 ,\nC1595_=_C1764 ,C1595_=_C1766 ,C1595_=_C1767 ,C1595_=_C1768 ,C1595_=_C1769 ,C1595_=_C1770 ,\nC1596_=_C1597 ,C1596_=_C1599 ,C1596_=_C1601 ,C1596_=_C1603 ,C1596_=_C1607 ,C1596_=_C1613 ,\nC1596_=_C1974 ,C1596_=_C1975 ,C1596_=_C1977 ,C1596_=_C1982 ,C1596_=_C1983 ,C1596_=_C1988 ,\nC1597_=_C1599 ,C1597_=_C1601 ,C1597_=_C1603 ,C1597_=_C1607 ,C1597_=_C1613 ,C1597_=_C2033 ,\nC1597_=_C2037 ,C1597_=_C2041 ,C1597_=_C2042 ,C1597_=_C2044 ,C1597_=_C2045 ,C1597_=_C2048 ,\nC1597_=_C2049 ,C1597_=_C2050 ,C1599_=_C1601 ,C1599_=_C1603 ,C1599_=_C1607 ,C1599_=_C1613 ,\nC1599_=_C2333 ,C1599_=_C2354 ,C1599_=_C2920 ,C1601_=_C1603 ,C1601_=_C1607 ,C1601_=_C1613 ,\nC1601_=_C1714 ,C1601_=_C2355 ,C1601_=_C2987 ,C1601_=_C3103 ,C1601_=_C3140 ,C1601_=_C3141 ,\nC1601_=_C3146 ,C1601_=_C3147 ,C1601_=_C3149 ,C1603_=_C1607 ,C1603_=_C1613 ,C1603_=_C2187 ,\nC1603_=_C2336 ,C1603_=_C2356 ,C1603_=_C3280 ,C1603_=_C3310 ,C1603_=_C3313 ,C1603_=_C3316 ,\nC1603_=_C3317 ,C1603_=_C3318 ,C1603_=_C3319 ,C1607_=_C1613 ,C1607_=_C2341 ,C1607_=_C3270 ,\nC1607_=_C3769 ,C1607_=_C3770 ,C1607_=_C3771 ,C1607_=_C3772 ,C1613_=_C1727 ,C1613_=_C2201 ,\nC1613_=_C2938 ,C1613_=_C3002 ,C1613_=_C3034 ,C1613_=_C3576 ,C1613_=_C3623 ,C1613_=_C3738 ,\nC1613_=_C3754 ,C1613_=_C3820 ,C1613_=_C3900 ,C1613_=_C4079 ,C1613_=_C4094 ,C1613_=_C4102 ,\nC1613_=_C4103 ,C1616_=_C1617 ,C1616_=_C1622 ,C1616_=_C1625 ,C1616_=_C1627 ,C1616_=_C1628 ,\nC1616_=_C1631 ,C1616_=_C1633 ,C1616_=_C1634 ,C1616_=_C1635 ,C1616_=_C1638 ,C1616_=_C1645 ,\nC1616_=_C1646 ,C1616_=_C1654 ,C1616_=_C1657 ,C1617_=_C1622 ,C1617_=_C1625 ,C1617_=_C1627 ,\nC1617_=_C1628 ,C1617_=_C1631 ,C1617_=_C1633 ,C1617_=_C1634 ,C1617_=_C1635 ,C1617_=_C2204 ,\nC1622_=_C1625 ,C1622_=_C1627 ,C1622_=_C1628 ,C1622_=_C1631 ,C1622_=_C1633 ,C1622_=_C1634 ,\nC1622_=_C1635 ,C1622_=_C2370 ,C1622_=_C3151 ,C1622_=_C3167 ,C1622_=_C3171 ,C1622_=_C3172 ,\nC1625_=_C1627 ,C1625_=_C1628 ,C1625_=_C1631 ,C1625_=_C1633 ,C1625_=_C1634 ,C1625_=_C1635 ,\nC1625_=_C2117 ,C1625_=_C2563 ,C1625_=_C2679 ,C1625_=_C3087 ,C1625_=_C3334 ,C1625_=_C3336 ,\nC1627_=_C1628 ,C1627_=_C1631 ,C1627_=_C1633 ,C1627_=_C1634 ,C1627_=_C1635 ,C1627_=_C1779 ,\nC1627_=_C1957 ,C1627_=_C2456 ,C1627_=_C3010 ,C1627_=_C3367 ,C1627_=_C3381 ,C1627_=_C3382 ,\nC1627_=_C3384 ,C1627_=_C3385 ,C1627_=_C3387 ,C1627_=_C3393 ,C1628_=_C1631 ,C1628_=_C1633 ,\nC1628_=_C1634 ,C1628_=_C1635 ,C1628_=_C1781 ,C1628_=_C3011 ,C1628_=_C3371 ,C1628_=_C3532 ,\nC1628_=_C3533 ,C1628_=_C3535 ,C1631_=_C1633 ,C1631_=_C1634 ,C1631_=_C1635 ,C1631_=_C1697 ,\nC1631_=_C2120 ,C1631_=_C3093 ,C1631_=_C3417 ,C1631_=_C3805 ,C1633_=_C1634 ,C1633_=_C1635 ,\nC1633_=_C1921 ,C1633_=_C2735 ,C1633_=_C3745 ,C1633_=_C3769 ,C1633_=_C3869 ,C1633_=_C3890 ,\nC1633_=_C3936 ,C1634_=_C1635 ,C1634_=_C1700 ,C1634_=_C2611 ,C1634_=_C3424 ,C1634_=_C4005 ,\nC1635_=_C2811 ,C1635_=_C2986 ,C1635_=_C3017 ,C1635_=_C3376 ,C1635_=_C3772 ,C1635_=_C3782 ,\nC1635_=_C3879 ,C1635_=_C3889 ,C1635_=_C4023 ,C1635_=_C4031 ,C1638_=_C1645 ,C1638_=_C1646 ,\nC1638_=_C1654 ,C1638_=_C1657 ,C1638_=_C2604 ,C1638_=_C2607 ,C1638_=_C2608 ,C1638_=_C2609 ,\nC1638_=_C2610 ,C1638_=_C2611 ,C1638_=_C2612 ,C1638_=_C2615 ,C1638_=_C2616 ,C1638_=_C2618 ,\nC1645_=_C1646 ,C1645_=_C1654 ,C1645_=_C1657 ,C1645_=_C2169 ,C1645_=_C2639 ,C1645_=_C2658 ,\nC1645_=_C2989 ,C1645_=_C3021 ,C1645_=_C3281 ,C1645_=_C3295 ,C1645_=_C3356 ,C1645_=_C3359 ,\nC1645_=_C3362 ,C1645_=_C3363 ,C1645_=_C3364 ,C1645_=_C3366 ,C1646_=_C1654 ,C1646_=_C1657 ,\nC1646_=_C2138 ,C1646_=_C2172 ,C1646_=_C2644 ,C1646_=_C2661 ,C1646_=_C2819 ,C1646_=_C3284 ,\nC1646_=_C3482 ,C1646_=_C3581 ,C1646_=_C3676 ,C1646_=_C3719 ,C1646_=_C3720 ,C1646_=_C3722 ,\nC1646_=_C3724 ,C1654_=_C1657 ,C1654_=_C2176 ,C1654_=_C2523 ,C1654_=_C2649 ,C1654_=_C2666 ,\nC1654_=_C3291 ,C1654_=_C3574 ,C1654_=_C3689 ,C1654_=_C3948 ,C1654_=_C4041 ,C1654_=_C4050 ,\nC1654_=_C4051 ,C1654_=_C4053 ,C1657_=_C2877 ,C1657_=_C3004 ,C1657_=_C3393 ,C1657_=_C3556 ,\nC1657_=_C3957 ,C1657_=_C3985 ,C1657_=_C4039 ,C1657_=_C4090 ,C1660_=_C1670 ,C1660_=_C1671 ,\nC1660_=_C1679 ,C1660_=_C1680 ,C1660_=_C1992 ,C1660_=_C2105 ,C1660_=_C2128 ,C1660_=_C2129 ,\nC1660_=_C2131 ,C1660_=_C2136 ,C1660_=_C2137 ,C1660_=_C2138 ,C1660_=_C2139 ,C1670_=_C1671 ,\nC1670_=_C1679 ,C1670_=_C1680</w:t>
      </w:r>
    </w:p>
    <w:p>
      <w:pPr>
        <w:pStyle w:val="PreformattedText"/>
        <w:bidi w:val="0"/>
        <w:spacing w:before="0" w:after="0"/>
        <w:jc w:val="left"/>
        <w:rPr/>
      </w:pPr>
      <w:r>
        <w:rPr/>
        <w:t xml:space="preserve"> </w:t>
      </w:r>
      <w:r>
        <w:rPr/>
        <w:t>,C1670_=_C2002 ,C1670_=_C2565 ,C1670_=_C2832 ,C1670_=_C3189 ,\nC1670_=_C3477 ,C1670_=_C3479 ,C1670_=_C3481 ,C1670_=_C3482 ,C1670_=_C3483 ,C1671_=_C1679 ,\nC1671_=_C1680 ,C1671_=_C2003 ,C1671_=_C2318 ,C1671_=_C2566 ,C1671_=_C2833 ,C1671_=_C3205 ,\nC1671_=_C3506 ,C1671_=_C3579 ,C1671_=_C3581 ,C1671_=_C3582 ,C1671_=_C3584 ,C1671_=_C3587 ,\nC1679_=_C1680 ,C1679_=_C1831 ,C1679_=_C2009 ,C1679_=_C2573 ,C1679_=_C2842 ,C1679_=_C3133 ,\nC1679_=_C3407 ,C1679_=_C3600 ,C1679_=_C3719 ,C1680_=_C1769 ,C1680_=_C2048 ,C1680_=_C2421 ,\nC1680_=_C2749 ,C1680_=_C2783 ,C1680_=_C2844 ,C1680_=_C3211 ,C1680_=_C3351 ,C1680_=_C3716 ,\nC1680_=_C3781 ,C1680_=_C3794 ,C1680_=_C3967 ,C1680_=_C4093 ,C1687_=_C1688 ,C1687_=_C1689 ,\nC1687_=_C1693 ,C1687_=_C1694 ,C1687_=_C1695 ,C1687_=_C1697 ,C1687_=_C1698 ,C1687_=_C1699 ,\nC1687_=_C1700 ,C1687_=_C1701 ,C1687_=_C1975 ,C1687_=_C2110 ,C1687_=_C2150 ,C1687_=_C2790 ,\nC1687_=_C2793 ,C1687_=_C2797 ,C1687_=_C2798 ,C1688_=_C1689 ,C1688_=_C1693 ,C1688_=_C1694 ,\nC1688_=_C1695 ,C1688_=_C1697 ,C1688_=_C1698 ,C1688_=_C1699 ,C1688_=_C1700 ,C1688_=_C1701 ,\nC1688_=_C2958 ,C1688_=_C2959 ,C1688_=_C2963 ,C1688_=_C2973 ,C1689_=_C1693 ,C1689_=_C1694 ,\nC1689_=_C1695 ,C1689_=_C1697 ,C1689_=_C1698 ,C1689_=_C1699 ,C1689_=_C1700 ,C1689_=_C1701 ,\nC1689_=_C1977 ,C1689_=_C2111 ,C1689_=_C2243 ,C1689_=_C3037 ,C1689_=_C3040 ,C1689_=_C3041 ,\nC1689_=_C3044 ,C1689_=_C3046 ,C1689_=_C3052 ,C1689_=_C3053 ,C1693_=_C1694 ,C1693_=_C1695 ,\nC1693_=_C1697 ,C1693_=_C1698 ,C1693_=_C1699 ,C1693_=_C1700 ,C1693_=_C1701 ,C1693_=_C1982 ,\nC1693_=_C2118 ,C1693_=_C2774 ,C1693_=_C3088 ,C1693_=_C3369 ,C1693_=_C3465 ,C1693_=_C3466 ,\nC1693_=_C3472 ,C1693_=_C3473 ,C1694_=_C1695 ,C1694_=_C1697 ,C1694_=_C1698 ,C1694_=_C1699 ,\nC1694_=_C1700 ,C1694_=_C1701 ,C1694_=_C1983 ,C1694_=_C2803 ,C1694_=_C3190 ,C1694_=_C3370 ,\nC1694_=_C3488 ,C1694_=_C3491 ,C1694_=_C3492 ,C1694_=_C3493 ,C1694_=_C3495 ,C1694_=_C3496 ,\nC1695_=_C1697 ,C1695_=_C1698 ,C1695_=_C1699 ,C1695_=_C1700 ,C1695_=_C1701 ,C1695_=_C1766 ,\nC1695_=_C2251 ,C1695_=_C2396 ,C1695_=_C2411 ,C1695_=_C3179 ,C1695_=_C3763 ,C1695_=_C3764 ,\nC1695_=_C3765 ,C1697_=_C1698 ,C1697_=_C1699 ,C1697_=_C1700 ,C1697_=_C1701 ,C1697_=_C2120 ,\nC1697_=_C3093 ,C1697_=_C3417 ,C1697_=_C3805 ,C1698_=_C1699 ,C1698_=_C1700 ,C1698_=_C1701 ,\nC1698_=_C1830 ,C1698_=_C2608 ,C1698_=_C3130 ,C1698_=_C3419 ,C1698_=_C3836 ,C1699_=_C1700 ,\nC1699_=_C1701 ,C1699_=_C2597 ,C1699_=_C3422 ,C1699_=_C3673 ,C1699_=_C3944 ,C1700_=_C1701 ,\nC1700_=_C2611 ,C1700_=_C3424 ,C1700_=_C4005 ,C1701_=_C2381 ,C1701_=_C2737 ,C1701_=_C3425 ,\nC1701_=_C3912 ,C1701_=_C3917 ,C1701_=_C4035 ,C1707_=_C1710 ,C1707_=_C1713 ,C1707_=_C1714 ,\nC1707_=_C1720 ,C1707_=_C1723 ,C1707_=_C1724 ,C1707_=_C1727 ,C1707_=_C1733 ,C1707_=_C1737 ,\nC1707_=_C1739 ,C1707_=_C1743 ,C1707_=_C1748 ,C1707_=_C1750 ,C1707_=_C1751 ,C1710_=_C1713 ,\nC1710_=_C1714 ,C1710_=_C1720 ,C1710_=_C1723 ,C1710_=_C1724 ,C1710_=_C1727 ,C1710_=_C2509 ,\nC1710_=_C2751 ,C1710_=_C2803 ,C1710_=_C2804 ,C1710_=_C2811 ,C1710_=_C2812 ,C1713_=_C1714 ,\nC1713_=_C1720 ,C1713_=_C1723 ,C1713_=_C1724 ,C1713_=_C1727 ,C1713_=_C2864 ,C1713_=_C3071 ,\nC1713_=_C3102 ,C1713_=_C3126 ,C1713_=_C3128 ,C1713_=_C3130 ,C1713_=_C3133 ,C1713_=_C3134 ,\nC1713_=_C3135 ,C1713_=_C3137 ,C1714_=_C1720 ,C1714_=_C1723 ,C1714_=_C1724 ,C1714_=_C1727 ,\nC1714_=_C2355 ,C1714_=_C2987 ,C1714_=_C3103 ,C1714_=_C3140 ,C1714_=_C3141 ,C1714_=_C3146 ,\nC1714_=_C3147 ,C1714_=_C3149 ,C1720_=_C1723 ,C1720_=_C1724 ,C1720_=_C1727 ,C1720_=_C3269 ,\nC1720_=_C3745 ,C1720_=_C3746 ,C1720_=_C3747 ,C1720_=_C3748 ,C1720_=_C3749 ,C1723_=_C1724 ,\nC1723_=_C1727 ,C1723_=_C1941 ,C1723_=_C3273 ,C1723_=_C3869 ,C1723_=_C3870 ,C1723_=_C3871 ,\nC1723_=_C3872 ,C1723_=_C3873 ,C1724_=_C1727 ,C1724_=_C2626 ,C1724_=_C3261 ,C1724_=_C3879 ,\nC1724_=_C3880 ,C1727_=_C2201 ,C1727_=_C2938 ,C1727_=_C3002 ,C1727_=_C3034 ,C1727_=_C3576 ,\nC1727_=_C3623 ,C1727_=_C3738 ,C1727_=_C3754 ,C1727_=_C3820 ,C1727_=_C3900 ,C1727_=_C4079 ,\nC1727_=_C4094 ,C1727_=_C4102 ,C1727_=_C4103 ,C1733_=_C1737 ,C1733_=_C1739 ,C1733_=_C1743 ,\nC1733_=_C1748 ,C1733_=_C1750 ,C1733_=_C1751 ,C1733_=_C1865 ,C1733_=_C2222 ,C1733_=_C2240 ,\nC1733_=_C2368 ,C1733_=_C2544 ,C1733_=_C2546 ,C1733_=_C2554 ,C1733_=_C2557 ,C1737_=_C1739 ,\nC1737_=_C1743 ,C1737_=_C1748 ,C1737_=_C1750 ,C1737_=_C1751 ,C1737_=_C1953 ,C1737_=_C2454 ,\nC1737_=_C2561 ,C1737_=_C2847 ,C1737_=_C2987 ,C1737_=_C2989 ,C1737_=_C2993 ,C1737_=_C2996 ,\nC1737_=_C2998 ,C1737_=_C2999 ,C1737_=_C3000 ,C1737_=_C3002 ,C1737_=_C3004 ,C1739_=_C1743 ,\nC1739_=_C1748 ,C1739_=_C1750 ,C1739_=_C1751 ,C1739_=_C2226 ,C1739_=_C2562 ,C1739_=_C2850 ,\nC1739_=_C3295 ,C1739_=_C3300 ,C1739_=_C3302 ,C1739_=_C3303 ,C1739_=_C3304 ,C1743_=_C1748 ,\nC1743_=_C1750 ,C1743_=_C1751 ,C1743_=_C1767 ,C1743_=_C1917 ,C1743_=_C2044 ,C1743_=_C2323 ,\nC1743_=_C2502 ,C1743_=_C2570 ,C1743_=_C2595 ,C1743_=_C2854 ,C1743_=_C3356 ,C1743_=_C3670 ,\nC1743_=_C3704 ,C1743_=_C3789 ,C1743_=_C3824 ,C1743_=_C3825 ,C1743_=_C3826 ,C1748_=_C1750 ,\nC1748_=_C1751 ,C1748_=_C1876 ,C1748_=_C2232 ,C1748_=_C2380 ,C1748_=_C3159 ,C1748_=_C3435 ,\nC1748_=_C4009 ,C1748_=_C4013 ,C1750_=_C1751 ,C1750_=_C1879 ,C1750_=_C2235 ,C1750_=_C2384 ,\nC1750_=_C3437 ,C1750_=_C3906 ,C1750_=_C4054 ,C1750_=_C4067 ,C1751_=_C2812 ,C1751_=_C3137 ,\nC1751_=_C3164 ,C1751_=_C3515 ,C1751_=_C3749 ,C1751_=_C3873 ,C1751_=_C3880 ,C1755_=_C1757 ,\nC1755_=_C1762 ,C1755_=_C1763 ,C1755_=_C1764 ,C1755_=_C1766 ,C1755_=_C1767 ,C1755_=_C1768 ,\nC1755_=_C1769 ,C1755_=_C1770 ,C1755_=_C1775 ,C1755_=_C2069 ,C1755_=_C2072 ,C1755_=_C2073 ,\nC1755_=_C2074 ,C1755_=_C2077 ,C1757_=_C1762 ,C1757_=_C1763 ,C1757_=_C1764 ,C1757_=_C1766 ,\nC1757_=_C1767 ,C1757_=_C1768 ,C1757_=_C1769 ,C1757_=_C1770 ,C1757_=_C1974 ,C1757_=_C2033 ,\nC1757_=_C2333 ,C1757_=_C2336 ,C1757_=_C2341 ,C1762_=_C1763 ,C1762_=_C1764 ,C1762_=_C1766 ,\nC1762_=_C1767 ,C1762_=_C1768 ,C1762_=_C1769 ,C1762_=_C1770 ,C1762_=_C1908 ,C1762_=_C2037 ,\nC1762_=_C2246 ,C1762_=_C2723 ,C1762_=_C3269 ,C1762_=_C3270 ,C1762_=_C3273 ,C1762_=_C3274 ,\nC1763_=_C1764 ,C1763_=_C1766 ,C1763_=_C1767 ,C1763_=_C1768 ,C1763_=_C1769 ,C1763_=_C1770 ,\nC1763_=_C2041 ,C1763_=_C2249 ,C1763_=_C3141 ,C1763_=_C3623 ,C1764_=_C1766 ,C1764_=_C1767 ,\nC1764_=_C1768 ,C1764_=_C1769 ,C1764_=_C1770 ,C1764_=_C2042 ,C1766_=_C1767 ,C1766_=_C1768 ,\nC1766_=_C1769 ,C1766_=_C1770 ,C1766_=_C2251 ,C1766_=_C2396 ,C1766_=_C2411 ,C1766_=_C3179 ,\nC1766_=_C3763 ,C1766_=_C3764 ,C1766_=_C3765 ,C1767_=_C1768 ,C1767_=_C1769 ,C1767_=_C1770 ,\nC1767_=_C1917 ,C1767_=_C2044 ,C1767_=_C2323 ,C1767_=_C2502 ,C1767_=_C2570 ,C1767_=_C2595 ,\nC1767_=_C2854 ,C1767_=_C3356 ,C1767_=_C3670 ,C1767_=_C3704 ,C1767_=_C3789 ,C1767_=_C3824 ,\nC1767_=_C3825 ,C1767_=_C3826 ,C1768_=_C1769 ,C1768_=_C1770 ,C1768_=_C1893 ,C1768_=_C2045 ,\nC1768_=_C2325 ,C1768_=_C2463 ,C1768_=_C3326 ,C1768_=_C3404 ,C1768_=_C3858 ,C1768_=_C3866 ,\nC1769_=_C1770 ,C1769_=_C2048 ,C1769_=_C2421 ,C1769_=_C2749 ,C1769_=_C2783 ,C1769_=_C2844 ,\nC1769_=_C3211 ,C1769_=_C3351 ,C1769_=_C3716 ,C1769_=_C3781 ,C1769_=_C3794 ,C1769_=_C3967 ,\nC1769_=_C4093 ,C1770_=_C2050 ,C1770_=_C3708 ,C1770_=_C3777 ,C1770_=_C3919 ,C1774_=_C1775 ,\nC1774_=_C1778 ,C1774_=_C1779 ,C1774_=_C1781 ,C1774_=_C1784 ,C1774_=_C1788 ,C1774_=_C1789 ,\nC1774_=_C1792 ,C1774_=_C1793 ,C1774_=_C1794 ,C1774_=_C1795 ,C1774_=_C1842 ,C1775_=_C1778 ,\nC1775_=_C1779 ,C1775_=_C1781 ,C1775_=_C1784 ,C1775_=_C1788 ,C1775_=_C1789 ,C1775_=_C1792 ,\nC1775_=_C1793 ,C1775_=_C1794 ,C1775_=_C1795 ,C1775_=_C2069 ,C1775_=_C2072 ,C1775_=_C2073 ,\nC1775_=_C2074 ,C1775_=_C2077 ,C1778_=_C1779 ,C1778_=_C1781 ,C1778_=_C1784 ,C1778_=_C1788 ,\nC1778_=_C1789 ,C1778_=_C1792 ,C1778_=_C1793 ,C1778_=_C1794 ,C1778_=_C1795 ,C1778_=_C2058 ,\nC1778_=_C2114 ,C1778_=_C2151 ,C1778_=_C2393 ,C1778_=_C2742 ,C1778_=_C3117 ,C1779_=_C1781 ,\nC1779_=_C1784 ,C1779_=_C1788 ,C1779_=_C1789 ,C1779_=_C1792 ,C1779_=_C1793 ,C1779_=_C1794 ,\nC1779_=_C1795 ,C1779_=_C1957 ,C1779_=_C2456 ,C1779_=_C3010 ,C1779_=_C3367 ,C1779_=_C3381 ,\nC1779_=_C3382 ,C1779_=_C3384 ,C1779_=_C3385 ,C1779_=_C3387 ,C1779_=_C3393 ,C1781_=_C1784 ,\nC1781_=_C1788 ,C1781_=_C1789 ,C1781_=_C1792 ,C1781_=_C1793 ,C1781_=_C1794 ,C1781_=_C1795 ,\nC1781_=_C3011 ,C1781_=_C3371 ,C1781_=_C3532 ,C1781_=_C3533 ,C1781_=_C3535 ,C1784_=_C1788 ,\nC1784_=_C1789 ,C1784_=_C1792 ,C1784_=_C1793 ,C1784_=_C1794 ,C1784_=_C1795 ,C1784_=_C1916 ,\nC1784_=_C2121 ,C1784_=_C3062 ,C1784_=_C3094 ,C1784_=_C3817 ,C1784_=_C3820 ,C1788_=_C1789 ,\nC1788_=_C1792 ,C1788_=_C1793 ,C1788_=_C1794 ,C1788_=_C1795 ,C1788_=_C3410 ,C1788_=_C3987 ,\nC1788_=_C3988 ,C1789_=_C1792 ,C1789_=_C1793 ,C1789_=_C1794 ,C1789_=_C1795 ,C1789_=_C2418 ,\nC1789_=_C3523 ,C1789_=_C3811 ,C1789_=_C3849 ,C1789_=_C3885 ,C1789_=_C3937 ,C1789_=_C4040 ,\nC1789_=_C4041 ,C1792_=_C1793 ,C1792_=_C1794 ,C1792_=_C1795 ,C1792_=_C2234 ,C1792_=_C3198 ,\nC1792_=_C3527 ,C1792_=_C3905 ,C1793_=_C1794 ,C1793_=_C1795 ,C1793_=_C3163 ,C1794_=_C1795 ,\nC1794_=_C2123 ,C1794_=_C2236 ,C1794_=_C2422 ,C1794_=_C3184 ,C1794_=_C3530 ,C1794_=_C3814 ,\nC1794_=_C3852 ,C1794_=_C3888 ,C1794_=_C3940 ,C1794_=_C4048 ,C1794_=_C4051 ,C1795_=_C2602 ,\nC1795_=_C3149 ,C1795_=_C3674 ,C1795_=_C4102 ,C1800_=_C1801 ,C1800_=_C1806 ,C1800_=_C1808 ,\nC1800_=_C1809 ,C1800_=_C2014 ,C1800_=_C2129 ,C1800_=_C2295 ,C1800_=_C2561 ,C1800_=_C2562 ,\nC1800_=_C2563 ,C1800_=_C2565 ,C1800_=_C2566 ,C1800_=_C2570 ,C1800_=_C2573 ,C1801_=_C1806 ,\nC1801_=_C1808 ,C1801_=_C1809 ,C1801_=_C2015 ,C1801_=_C2297 ,C1801_=_C2677 ,C1801_=_C2679 ,\nC1801_=_C2687 ,C1806_=_C1808 ,C1806_=_C1809 ,C1806_=_C1842 ,C1806_=_C2895 ,C1806_=_C2925 ,\nC1806_=_C3041 ,C1806_=_C3404 ,C1806_=_C3406 ,C1806_=_C3407 ,C1806_=_C3408 ,C1806_=_C3409 ,\nC1806_=_C3410 ,C1806_=_C3411 ,C1806_=_C3412 ,C1806_=_C3413 ,C1808_=_C1809 ,C1808_=_C2023 ,\nC1808_=_C2136 ,C1808_=_C2302 ,C1808_=_C2516 ,C1808_=_C3334 ,C1808_=_C3479 ,C1808_=_C3567 ,\nC1808_=_C3579 ,C1808_=_C3597 ,C1808_=_C3600 ,C1808_=_C3601 ,C1809_=_C1938 ,C1809_=_C2026 ,\nC1809_=_C2074 ,C1809_=_C2304 ,C1809_=_C2359 ,C1809_=_C3240 ,C1809_=_C3336 ,C1809_=_C3710</w:t>
      </w:r>
    </w:p>
    <w:p>
      <w:pPr>
        <w:pStyle w:val="PreformattedText"/>
        <w:bidi w:val="0"/>
        <w:spacing w:before="0" w:after="0"/>
        <w:jc w:val="left"/>
        <w:rPr/>
      </w:pPr>
      <w:r>
        <w:rPr/>
        <w:t xml:space="preserve"> </w:t>
      </w:r>
      <w:r>
        <w:rPr/>
        <w:t>,\nC1809_=_C3713 ,C1809_=_C3716 ,C1822_=_C1823 ,C1822_=_C1824 ,C1822_=_C1828 ,C1822_=_C1829 ,\nC1822_=_C1830 ,C1822_=_C1831 ,C1822_=_C1832 ,C1822_=_C1834 ,C1822_=_C1835 ,C1822_=_C2220 ,\nC1822_=_C2295 ,C1822_=_C2297 ,C1822_=_C2302 ,C1822_=_C2304 ,C1822_=_C2306 ,C1823_=_C1824 ,\nC1823_=_C1828 ,C1823_=_C1829 ,C1823_=_C1830 ,C1823_=_C1831 ,C1823_=_C1832 ,C1823_=_C1834 ,\nC1823_=_C1835 ,C1823_=_C2112 ,C1823_=_C2244 ,C1823_=_C3069 ,C1823_=_C3071 ,C1824_=_C1828 ,\nC1824_=_C1829 ,C1824_=_C1830 ,C1824_=_C1831 ,C1824_=_C1832 ,C1824_=_C1834 ,C1824_=_C1835 ,\nC1824_=_C1868 ,C1824_=_C1888 ,C1824_=_C2530 ,C1824_=_C2677 ,C1824_=_C3005 ,C1824_=_C3102 ,\nC1824_=_C3103 ,C1824_=_C3105 ,C1824_=_C3109 ,C1824_=_C3113 ,C1828_=_C1829 ,C1828_=_C1830 ,\nC1828_=_C1831 ,C1828_=_C1832 ,C1828_=_C1834 ,C1828_=_C1835 ,C1828_=_C1892 ,C1828_=_C2320 ,\nC1828_=_C2460 ,C1828_=_C3128 ,C1828_=_C3323 ,C1828_=_C3416 ,C1828_=_C3597 ,C1828_=_C3685 ,\nC1828_=_C3689 ,C1828_=_C3690 ,C1828_=_C3691 ,C1829_=_C1830 ,C1829_=_C1831 ,C1829_=_C1832 ,\nC1829_=_C1834 ,C1829_=_C1835 ,C1829_=_C1911 ,C1829_=_C3060 ,C1829_=_C3155 ,C1829_=_C3736 ,\nC1829_=_C3738 ,C1830_=_C1831 ,C1830_=_C1832 ,C1830_=_C1834 ,C1830_=_C1835 ,C1830_=_C2608 ,\nC1830_=_C3130 ,C1830_=_C3419 ,C1830_=_C3836 ,C1831_=_C1832 ,C1831_=_C1834 ,C1831_=_C1835 ,\nC1831_=_C2009 ,C1831_=_C2573 ,C1831_=_C2842 ,C1831_=_C3133 ,C1831_=_C3407 ,C1831_=_C3600 ,\nC1831_=_C3719 ,C1832_=_C1834 ,C1832_=_C1835 ,C1832_=_C2254 ,C1832_=_C2378 ,C1832_=_C3135 ,\nC1832_=_C3316 ,C1834_=_C1835 ,C1834_=_C1968 ,C1834_=_C2049 ,C1834_=_C2293 ,C1834_=_C2386 ,\nC1834_=_C3199 ,C1834_=_C3504 ,C1834_=_C3747 ,C1834_=_C3913 ,C1834_=_C3918 ,C1834_=_C4029 ,\nC1835_=_C2126 ,C1835_=_C2160 ,C1835_=_C2492 ,C1835_=_C3331 ,C1835_=_C4113 ,C1842_=_C2895 ,\nC1842_=_C2925 ,C1842_=_C3041 ,C1842_=_C3404 ,C1842_=_C3406 ,C1842_=_C3407 ,C1842_=_C3408 ,\nC1842_=_C3409 ,C1842_=_C3410 ,C1842_=_C3411 ,C1842_=_C3412 ,C1842_=_C3413 ,C1865_=_C1868 ,\nC1865_=_C1876 ,C1865_=_C1878 ,C1865_=_C1879 ,C1865_=_C2222 ,C1865_=_C2240 ,C1865_=_C2368 ,\nC1865_=_C2544 ,C1865_=_C2546 ,C1865_=_C2554 ,C1865_=_C2557 ,C1868_=_C1876 ,C1868_=_C1878 ,\nC1868_=_C1879 ,C1868_=_C1888 ,C1868_=_C2530 ,C1868_=_C2677 ,C1868_=_C3005 ,C1868_=_C3102 ,\nC1868_=_C3103 ,C1868_=_C3105 ,C1868_=_C3109 ,C1868_=_C3113 ,C1876_=_C1878 ,C1876_=_C1879 ,\nC1876_=_C2232 ,C1876_=_C2380 ,C1876_=_C3159 ,C1876_=_C3435 ,C1876_=_C4009 ,C1876_=_C4013 ,\nC1878_=_C1879 ,C1878_=_C1897 ,C1878_=_C1988 ,C1878_=_C2277 ,C1878_=_C2542 ,C1878_=_C2687 ,\nC1878_=_C2920 ,C1878_=_C3016 ,C1878_=_C3099 ,C1878_=_C3147 ,C1878_=_C3318 ,C1878_=_C3503 ,\nC1878_=_C3771 ,C1878_=_C3872 ,C1878_=_C3874 ,C1878_=_C3893 ,C1878_=_C4065 ,C1879_=_C2235 ,\nC1879_=_C2384 ,C1879_=_C3437 ,C1879_=_C3906 ,C1879_=_C4054 ,C1879_=_C4067 ,C1882_=_C1886 ,\nC1882_=_C1888 ,C1882_=_C1892 ,C1882_=_C1893 ,C1882_=_C1897 ,C1882_=_C1898 ,C1882_=_C1899 ,\nC1882_=_C2080 ,C1882_=_C2082 ,C1882_=_C2083 ,C1882_=_C2090 ,C1882_=_C2097 ,C1882_=_C2098 ,\nC1882_=_C2103 ,C1886_=_C1888 ,C1886_=_C1892 ,C1886_=_C1893 ,C1886_=_C1897 ,C1886_=_C1898 ,\nC1886_=_C1899 ,C1886_=_C2241 ,C1886_=_C2313 ,C1886_=_C2452 ,C1886_=_C2894 ,C1886_=_C2895 ,\nC1886_=_C2897 ,C1886_=_C2898 ,C1886_=_C2900 ,C1886_=_C2902 ,C1886_=_C2907 ,C1888_=_C1892 ,\nC1888_=_C1893 ,C1888_=_C1897 ,C1888_=_C1898 ,C1888_=_C1899 ,C1888_=_C2530 ,C1888_=_C2677 ,\nC1888_=_C3005 ,C1888_=_C3102 ,C1888_=_C3103 ,C1888_=_C3105 ,C1888_=_C3109 ,C1888_=_C3113 ,\nC1892_=_C1893 ,C1892_=_C1897 ,C1892_=_C1898 ,C1892_=_C1899 ,C1892_=_C2320 ,C1892_=_C2460 ,\nC1892_=_C3128 ,C1892_=_C3323 ,C1892_=_C3416 ,C1892_=_C3597 ,C1892_=_C3685 ,C1892_=_C3689 ,\nC1892_=_C3690 ,C1892_=_C3691 ,C1893_=_C1897 ,C1893_=_C1898 ,C1893_=_C1899 ,C1893_=_C2045 ,\nC1893_=_C2325 ,C1893_=_C2463 ,C1893_=_C3326 ,C1893_=_C3404 ,C1893_=_C3858 ,C1893_=_C3866 ,\nC1897_=_C1898 ,C1897_=_C1899 ,C1897_=_C1988 ,C1897_=_C2277 ,C1897_=_C2542 ,C1897_=_C2687 ,\nC1897_=_C2920 ,C1897_=_C3016 ,C1897_=_C3099 ,C1897_=_C3147 ,C1897_=_C3318 ,C1897_=_C3503 ,\nC1897_=_C3771 ,C1897_=_C3872 ,C1897_=_C3874 ,C1897_=_C3893 ,C1897_=_C4065 ,C1898_=_C1899 ,\nC1898_=_C3662 ,C1898_=_C4047 ,C1899_=_C1925 ,C1899_=_C3068 ,C1899_=_C3666 ,C1899_=_C4032 ,\nC1899_=_C4049 ,C1899_=_C4103 ,C1901_=_C1906 ,C1901_=_C1908 ,C1901_=_C1911 ,C1901_=_C1913 ,\nC1901_=_C1916 ,C1901_=_C1917 ,C1901_=_C1921 ,C1901_=_C1922 ,C1901_=_C1925 ,C1901_=_C1926 ,\nC1901_=_C2181 ,C1901_=_C2183 ,C1901_=_C2185 ,C1901_=_C2187 ,C1901_=_C2197 ,C1901_=_C2201 ,\nC1906_=_C1908 ,C1906_=_C1911 ,C1906_=_C1913 ,C1906_=_C1916 ,C1906_=_C1917 ,C1906_=_C1921 ,\nC1906_=_C1922 ,C1906_=_C1925 ,C1906_=_C1926 ,C1906_=_C2242 ,C1906_=_C2923 ,C1906_=_C2925 ,\nC1906_=_C2927 ,C1906_=_C2936 ,C1906_=_C2938 ,C1908_=_C1911 ,C1908_=_C1913 ,C1908_=_C1916 ,\nC1908_=_C1917 ,C1908_=_C1921 ,C1908_=_C1922 ,C1908_=_C1925 ,C1908_=_C1926 ,C1908_=_C2037 ,\nC1908_=_C2246 ,C1908_=_C2723 ,C1908_=_C3269 ,C1908_=_C3270 ,C1908_=_C3273 ,C1908_=_C3274 ,\nC1911_=_C1913 ,C1911_=_C1916 ,C1911_=_C1917 ,C1911_=_C1921 ,C1911_=_C1922 ,C1911_=_C1925 ,\nC1911_=_C1926 ,C1911_=_C3060 ,C1911_=_C3155 ,C1911_=_C3736 ,C1911_=_C3738 ,C1913_=_C1916 ,\nC1913_=_C1917 ,C1913_=_C1921 ,C1913_=_C1922 ,C1913_=_C1925 ,C1913_=_C1926 ,C1913_=_C3061 ,\nC1913_=_C3156 ,C1913_=_C3509 ,C1913_=_C3753 ,C1913_=_C3754 ,C1916_=_C1917 ,C1916_=_C1921 ,\nC1916_=_C1922 ,C1916_=_C1925 ,C1916_=_C1926 ,C1916_=_C2121 ,C1916_=_C3062 ,C1916_=_C3094 ,\nC1916_=_C3817 ,C1916_=_C3820 ,C1917_=_C1921 ,C1917_=_C1922 ,C1917_=_C1925 ,C1917_=_C1926 ,\nC1917_=_C2044 ,C1917_=_C2323 ,C1917_=_C2502 ,C1917_=_C2570 ,C1917_=_C2595 ,C1917_=_C2854 ,\nC1917_=_C3356 ,C1917_=_C3670 ,C1917_=_C3704 ,C1917_=_C3789 ,C1917_=_C3824 ,C1917_=_C3825 ,\nC1917_=_C3826 ,C1921_=_C1922 ,C1921_=_C1925 ,C1921_=_C1926 ,C1921_=_C2735 ,C1921_=_C3745 ,\nC1921_=_C3769 ,C1921_=_C3869 ,C1921_=_C3890 ,C1921_=_C3936 ,C1922_=_C1925 ,C1922_=_C1926 ,\nC1922_=_C2400 ,C1922_=_C2600 ,C1922_=_C2736 ,C1922_=_C3707 ,C1922_=_C3746 ,C1922_=_C3770 ,\nC1922_=_C3871 ,C1922_=_C3892 ,C1922_=_C3916 ,C1925_=_C1926 ,C1925_=_C3068 ,C1925_=_C3666 ,\nC1925_=_C4032 ,C1925_=_C4049 ,C1925_=_C4103 ,C1926_=_C2331 ,C1926_=_C2506 ,C1926_=_C2603 ,\nC1926_=_C3366 ,C1926_=_C3675 ,C1926_=_C3709 ,C1926_=_C3724 ,C1926_=_C3798 ,C1926_=_C3877 ,\nC1926_=_C4053 ,C1928_=_C1929 ,C1928_=_C1931 ,C1928_=_C1934 ,C1928_=_C1935 ,C1928_=_C1937 ,\nC1928_=_C1938 ,C1928_=_C1940 ,C1928_=_C1941 ,C1928_=_C1942 ,C1928_=_C1944 ,C1928_=_C2276 ,\nC1928_=_C2277 ,C1929_=_C1931 ,C1929_=_C1934 ,C1929_=_C1935 ,C1929_=_C1937 ,C1929_=_C1938 ,\nC1929_=_C1940 ,C1929_=_C1941 ,C1929_=_C1942 ,C1929_=_C1944 ,C1929_=_C2163 ,C1929_=_C2530 ,\nC1929_=_C2532 ,C1929_=_C2537 ,C1929_=_C2541 ,C1929_=_C2542 ,C1931_=_C1934 ,C1931_=_C1935 ,\nC1931_=_C1937 ,C1931_=_C1938 ,C1931_=_C1940 ,C1931_=_C1941 ,C1931_=_C1942 ,C1931_=_C1944 ,\nC1931_=_C2755 ,C1931_=_C3037 ,C1931_=_C3069 ,C1931_=_C3086 ,C1931_=_C3087 ,C1931_=_C3088 ,\nC1931_=_C3091 ,C1931_=_C3092 ,C1931_=_C3093 ,C1931_=_C3094 ,C1931_=_C3097 ,C1931_=_C3098 ,\nC1931_=_C3099 ,C1931_=_C3100 ,C1931_=_C3101 ,C1934_=_C1935 ,C1934_=_C1937 ,C1934_=_C1938 ,\nC1934_=_C1940 ,C1934_=_C1941 ,C1934_=_C1942 ,C1934_=_C1944 ,C1934_=_C2072 ,C1934_=_C3236 ,\nC1934_=_C3343 ,C1934_=_C3345 ,C1934_=_C3347 ,C1934_=_C3349 ,C1934_=_C3351 ,C1935_=_C1937 ,\nC1935_=_C1938 ,C1935_=_C1940 ,C1935_=_C1941 ,C1935_=_C1942 ,C1935_=_C1944 ,C1935_=_C3497 ,\nC1935_=_C3498 ,C1935_=_C3501 ,C1935_=_C3503 ,C1935_=_C3504 ,C1937_=_C1938 ,C1937_=_C1940 ,\nC1937_=_C1941 ,C1937_=_C1942 ,C1937_=_C1944 ,C1937_=_C2898 ,C1937_=_C3218 ,C1937_=_C3568 ,\nC1937_=_C3608 ,C1938_=_C1940 ,C1938_=_C1941 ,C1938_=_C1942 ,C1938_=_C1944 ,C1938_=_C2026 ,\nC1938_=_C2074 ,C1938_=_C2304 ,C1938_=_C2359 ,C1938_=_C3240 ,C1938_=_C3336 ,C1938_=_C3710 ,\nC1938_=_C3713 ,C1938_=_C3716 ,C1940_=_C1941 ,C1940_=_C1942 ,C1940_=_C1944 ,C1940_=_C2793 ,\nC1940_=_C2900 ,C1940_=_C3046 ,C1940_=_C3219 ,C1940_=_C3465 ,C1940_=_C3491 ,C1940_=_C3571 ,\nC1940_=_C3786 ,C1941_=_C1942 ,C1941_=_C1944 ,C1941_=_C3273 ,C1941_=_C3869 ,C1941_=_C3870 ,\nC1941_=_C3871 ,C1941_=_C3872 ,C1941_=_C3873 ,C1942_=_C1944 ,C1942_=_C2519 ,C1942_=_C2769 ,\nC1942_=_C3274 ,C1942_=_C3493 ,C1942_=_C3560 ,C1942_=_C3890 ,C1942_=_C3891 ,C1942_=_C3892 ,\nC1942_=_C3893 ,C1944_=_C2077 ,C1944_=_C3244 ,C1944_=_C3584 ,C1944_=_C3727 ,C1944_=_C3947 ,\nC1944_=_C3967 ,C1953_=_C1957 ,C1953_=_C1959 ,C1953_=_C1966 ,C1953_=_C1967 ,C1953_=_C1968 ,\nC1953_=_C1970 ,C1953_=_C2454 ,C1953_=_C2561 ,C1953_=_C2847 ,C1953_=_C2987 ,C1953_=_C2989 ,\nC1953_=_C2993 ,C1953_=_C2996 ,C1953_=_C2998 ,C1953_=_C2999 ,C1953_=_C3000 ,C1953_=_C3002 ,\nC1953_=_C3004 ,C1957_=_C1959 ,C1957_=_C1966 ,C1957_=_C1967 ,C1957_=_C1968 ,C1957_=_C1970 ,\nC1957_=_C2456 ,C1957_=_C3010 ,C1957_=_C3367 ,C1957_=_C3381 ,C1957_=_C3382 ,C1957_=_C3384 ,\nC1957_=_C3385 ,C1957_=_C3387 ,C1957_=_C3393 ,C1959_=_C1966 ,C1959_=_C1967 ,C1959_=_C1968 ,\nC1959_=_C1970 ,C1959_=_C2395 ,C1959_=_C2457 ,C1959_=_C2591 ,C1959_=_C3543 ,C1959_=_C3548 ,\nC1959_=_C3553 ,C1959_=_C3556 ,C1966_=_C1967 ,C1966_=_C1968 ,C1966_=_C1970 ,C1966_=_C2616 ,\nC1966_=_C3162 ,C1966_=_C3183 ,C1966_=_C3363 ,C1966_=_C3608 ,C1966_=_C3722 ,C1966_=_C3786 ,\nC1966_=_C4050 ,C1966_=_C4057 ,C1966_=_C4068 ,C1967_=_C1968 ,C1967_=_C1970 ,C1967_=_C2468 ,\nC1967_=_C2782 ,C1967_=_C3412 ,C1967_=_C3594 ,C1967_=_C3793 ,C1967_=_C3907 ,C1967_=_C4022 ,\nC1967_=_C4090 ,C1968_=_C1970 ,C1968_=_C2049 ,C1968_=_C2293 ,C1968_=_C2386 ,C1968_=_C3199 ,\nC1968_=_C3504 ,C1968_=_C3747 ,C1968_=_C3913 ,C1968_=_C3918 ,C1968_=_C4029 ,C1970_=_C2618 ,\nC1970_=_C3101 ,C1970_=_C3165 ,C1970_=_C3188 ,C1970_=_C3201 ,C1970_=_C3516 ,C1970_=_C4027 ,\nC1970_=_C4034 ,C1970_=_C4061 ,C1970_=_C4069 ,C1974_=_C1975 ,C1974_=_C1977 ,C1974_=_C1982 ,\nC1974_=_C1983 ,C1974_=_C1988 ,C1974_=_C2033 ,C1974_=_C2333 ,C1974_=_C2336 ,C1974_=_C2341 ,\nC1975_=_C1977 ,C1975_=_C1982 ,C1975_=_C1983 ,C1975_=_C1988 ,C1975_=_C2110 ,C1975_=_C2150 ,\nC1975_=_C2790 ,C1975_=_C2793 ,C1975_=_C2797 ,C1975_=_C2798 ,C1977_=_C1982 ,C1977_=_C1983 ,\nC1977_=_C1988 ,C1977_=_C2111 ,C1977_=_C2243 ,C1977_=_C3037</w:t>
      </w:r>
    </w:p>
    <w:p>
      <w:pPr>
        <w:pStyle w:val="PreformattedText"/>
        <w:bidi w:val="0"/>
        <w:spacing w:before="0" w:after="0"/>
        <w:jc w:val="left"/>
        <w:rPr/>
      </w:pPr>
      <w:r>
        <w:rPr/>
        <w:t xml:space="preserve"> </w:t>
      </w:r>
      <w:r>
        <w:rPr/>
        <w:t>,C1977_=_C3040 ,C1977_=_C3041 ,\nC1977_=_C3044 ,C1977_=_C3046 ,C1977_=_C3052 ,C1977_=_C3053 ,C1982_=_C1983 ,C1982_=_C1988 ,\nC1982_=_C2118 ,C1982_=_C2774 ,C1982_=_C3088 ,C1982_=_C3369 ,C1982_=_C3465 ,C1982_=_C3466 ,\nC1982_=_C3472 ,C1982_=_C3473 ,C1983_=_C1988 ,C1983_=_C2803 ,C1983_=_C3190 ,C1983_=_C3370 ,\nC1983_=_C3488 ,C1983_=_C3491 ,C1983_=_C3492 ,C1983_=_C3493 ,C1983_=_C3495 ,C1983_=_C3496 ,\nC1988_=_C2277 ,C1988_=_C2542 ,C1988_=_C2687 ,C1988_=_C2920 ,C1988_=_C3016 ,C1988_=_C3099 ,\nC1988_=_C3147 ,C1988_=_C3318 ,C1988_=_C3503 ,C1988_=_C3771 ,C1988_=_C3872 ,C1988_=_C3874 ,\nC1988_=_C3893 ,C1988_=_C4065 ,C1992_=_C1996 ,C1992_=_C1999 ,C1992_=_C2002 ,C1992_=_C2003 ,\nC1992_=_C2009 ,C1992_=_C2105 ,C1992_=_C2128 ,C1992_=_C2129 ,C1992_=_C2131 ,C1992_=_C2136 ,\nC1992_=_C2137 ,C1992_=_C2138 ,C1992_=_C2139 ,C1996_=_C1999 ,C1996_=_C2002 ,C1996_=_C2003 ,\nC1996_=_C2009 ,C1996_=_C2054 ,C1996_=_C2223 ,C1996_=_C2390 ,C1996_=_C2574 ,C1996_=_C2590 ,\nC1996_=_C2620 ,C1996_=_C2626 ,C1996_=_C2627 ,C1996_=_C2631 ,C1999_=_C2002 ,C1999_=_C2003 ,\nC1999_=_C2009 ,C1999_=_C2059 ,C1999_=_C2116 ,C1999_=_C2579 ,C1999_=_C2849 ,C1999_=_C3086 ,\nC1999_=_C3261 ,C1999_=_C3263 ,C2002_=_C2003 ,C2002_=_C2009 ,C2002_=_C2565 ,C2002_=_C2832 ,\nC2002_=_C3189 ,C2002_=_C3477 ,C2002_=_C3479 ,C2002_=_C3481 ,C2002_=_C3482 ,C2002_=_C3483 ,\nC2003_=_C2009 ,C2003_=_C2318 ,C2003_=_C2566 ,C2003_=_C2833 ,C2003_=_C3205 ,C2003_=_C3506 ,\nC2003_=_C3579 ,C2003_=_C3581 ,C2003_=_C3582 ,C2003_=_C3584 ,C2003_=_C3587 ,C2009_=_C2573 ,\nC2009_=_C2842 ,C2009_=_C3133 ,C2009_=_C3407 ,C2009_=_C3600 ,C2009_=_C3719 ,C2014_=_C2015 ,\nC2014_=_C2023 ,C2014_=_C2026 ,C2014_=_C2129 ,C2014_=_C2295 ,C2014_=_C2561 ,C2014_=_C2562 ,\nC2014_=_C2563 ,C2014_=_C2565 ,C2014_=_C2566 ,C2014_=_C2570 ,C2014_=_C2573 ,C2015_=_C2023 ,\nC2015_=_C2026 ,C2015_=_C2297 ,C2015_=_C2677 ,C2015_=_C2679 ,C2015_=_C2687 ,C2023_=_C2026 ,\nC2023_=_C2136 ,C2023_=_C2302 ,C2023_=_C2516 ,C2023_=_C3334 ,C2023_=_C3479 ,C2023_=_C3567 ,\nC2023_=_C3579 ,C2023_=_C3597 ,C2023_=_C3600 ,C2023_=_C3601 ,C2026_=_C2074 ,C2026_=_C2304 ,\nC2026_=_C2359 ,C2026_=_C3240 ,C2026_=_C3336 ,C2026_=_C3710 ,C2026_=_C3713 ,C2026_=_C3716 ,\nC2033_=_C2037 ,C2033_=_C2041 ,C2033_=_C2042 ,C2033_=_C2044 ,C2033_=_C2045 ,C2033_=_C2048 ,\nC2033_=_C2049 ,C2033_=_C2050 ,C2033_=_C2333 ,C2033_=_C2336 ,C2033_=_C2341 ,C2037_=_C2041 ,\nC2037_=_C2042 ,C2037_=_C2044 ,C2037_=_C2045 ,C2037_=_C2048 ,C2037_=_C2049 ,C2037_=_C2050 ,\nC2037_=_C2246 ,C2037_=_C2723 ,C2037_=_C3269 ,C2037_=_C3270 ,C2037_=_C3273 ,C2037_=_C3274 ,\nC2041_=_C2042 ,C2041_=_C2044 ,C2041_=_C2045 ,C2041_=_C2048 ,C2041_=_C2049 ,C2041_=_C2050 ,\nC2041_=_C2249 ,C2041_=_C3141 ,C2041_=_C3623 ,C2042_=_C2044 ,C2042_=_C2045 ,C2042_=_C2048 ,\nC2042_=_C2049 ,C2042_=_C2050 ,C2044_=_C2045 ,C2044_=_C2048 ,C2044_=_C2049 ,C2044_=_C2050 ,\nC2044_=_C2323 ,C2044_=_C2502 ,C2044_=_C2570 ,C2044_=_C2595 ,C2044_=_C2854 ,C2044_=_C3356 ,\nC2044_=_C3670 ,C2044_=_C3704 ,C2044_=_C3789 ,C2044_=_C3824 ,C2044_=_C3825 ,C2044_=_C3826 ,\nC2045_=_C2048 ,C2045_=_C2049 ,C2045_=_C2050 ,C2045_=_C2325 ,C2045_=_C2463 ,C2045_=_C3326 ,\nC2045_=_C3404 ,C2045_=_C3858 ,C2045_=_C3866 ,C2048_=_C2049 ,C2048_=_C2050 ,C2048_=_C2421 ,\nC2048_=_C2749 ,C2048_=_C2783 ,C2048_=_C2844 ,C2048_=_C3211 ,C2048_=_C3351 ,C2048_=_C3716 ,\nC2048_=_C3781 ,C2048_=_C3794 ,C2048_=_C3967 ,C2048_=_C4093 ,C2049_=_C2050 ,C2049_=_C2293 ,\nC2049_=_C2386 ,C2049_=_C3199 ,C2049_=_C3504 ,C2049_=_C3747 ,C2049_=_C3913 ,C2049_=_C3918 ,\nC2049_=_C4029 ,C2050_=_C3708 ,C2050_=_C3777 ,C2050_=_C3919 ,C2054_=_C2055 ,C2054_=_C2058 ,\nC2054_=_C2059 ,C2054_=_C2223 ,C2054_=_C2390 ,C2054_=_C2574 ,C2054_=_C2590 ,C2054_=_C2620 ,\nC2054_=_C2626 ,C2054_=_C2627 ,C2054_=_C2631 ,C2055_=_C2058 ,C2055_=_C2059 ,C2055_=_C2148 ,\nC2055_=_C2391 ,C2055_=_C2472 ,C2055_=_C2706 ,C2055_=_C2710 ,C2055_=_C2715 ,C2055_=_C2722 ,\nC2058_=_C2059 ,C2058_=_C2114 ,C2058_=_C2151 ,C2058_=_C2393 ,C2058_=_C2742 ,C2058_=_C3117 ,\nC2059_=_C2116 ,C2059_=_C2579 ,C2059_=_C2849 ,C2059_=_C3086 ,C2059_=_C3261 ,C2059_=_C3263 ,\nC2069_=_C2072 ,C2069_=_C2073 ,C2069_=_C2074 ,C2069_=_C2077 ,C2069_=_C2495 ,C2069_=_C2497 ,\nC2069_=_C2502 ,C2069_=_C2504 ,C2069_=_C2506 ,C2072_=_C2073 ,C2072_=_C2074 ,C2072_=_C2077 ,\nC2072_=_C3236 ,C2072_=_C3343 ,C2072_=_C3345 ,C2072_=_C3347 ,C2072_=_C3349 ,C2072_=_C3351 ,\nC2073_=_C2074 ,C2073_=_C2077 ,C2073_=_C2137 ,C2073_=_C2946 ,C2073_=_C3481 ,C2073_=_C3704 ,\nC2073_=_C3707 ,C2073_=_C3708 ,C2073_=_C3709 ,C2074_=_C2077 ,C2074_=_C2304 ,C2074_=_C2359 ,\nC2074_=_C3240 ,C2074_=_C3336 ,C2074_=_C3710 ,C2074_=_C3713 ,C2074_=_C3716 ,C2077_=_C3244 ,\nC2077_=_C3584 ,C2077_=_C3727 ,C2077_=_C3947 ,C2077_=_C3967 ,C2080_=_C2082 ,C2080_=_C2083 ,\nC2080_=_C2090 ,C2080_=_C2097 ,C2080_=_C2098 ,C2080_=_C2103 ,C2080_=_C2162 ,C2080_=_C2220 ,\nC2080_=_C2222 ,C2080_=_C2223 ,C2080_=_C2224 ,C2080_=_C2226 ,C2080_=_C2228 ,C2080_=_C2229 ,\nC2080_=_C2231 ,C2080_=_C2232 ,C2080_=_C2234 ,C2080_=_C2235 ,C2080_=_C2236 ,C2082_=_C2083 ,\nC2082_=_C2090 ,C2082_=_C2097 ,C2082_=_C2098 ,C2082_=_C2103 ,C2082_=_C2313 ,C2082_=_C2315 ,\nC2082_=_C2318 ,C2082_=_C2320 ,C2082_=_C2323 ,C2082_=_C2325 ,C2082_=_C2331 ,C2083_=_C2090 ,\nC2083_=_C2097 ,C2083_=_C2098 ,C2083_=_C2103 ,C2083_=_C2350 ,C2083_=_C2452 ,C2083_=_C2454 ,\nC2083_=_C2456 ,C2083_=_C2457 ,C2083_=_C2460 ,C2083_=_C2463 ,C2083_=_C2468 ,C2090_=_C2097 ,\nC2090_=_C2098 ,C2090_=_C2103 ,C2090_=_C2431 ,C2090_=_C2710 ,C2090_=_C2894 ,C2090_=_C3320 ,\nC2090_=_C3322 ,C2090_=_C3323 ,C2090_=_C3324 ,C2090_=_C3326 ,C2090_=_C3329 ,C2090_=_C3331 ,\nC2097_=_C2098 ,C2097_=_C2103 ,C2097_=_C2362 ,C2097_=_C2902 ,C2097_=_C2996 ,C2097_=_C3300 ,\nC2097_=_C3685 ,C2097_=_C3825 ,C2097_=_C3858 ,C2098_=_C2103 ,C2098_=_C2306 ,C2098_=_C2627 ,\nC2098_=_C2699 ,C2098_=_C2998 ,C2098_=_C3302 ,C2098_=_C3385 ,C2098_=_C3444 ,C2098_=_C3548 ,\nC2098_=_C3647 ,C2098_=_C3905 ,C2098_=_C3906 ,C2098_=_C3907 ,C2103_=_C2907 ,C2103_=_C3113 ,\nC2103_=_C3690 ,C2103_=_C3764 ,C2103_=_C3866 ,C2103_=_C4065 ,C2105_=_C2107 ,C2105_=_C2109 ,\nC2105_=_C2110 ,C2105_=_C2111 ,C2105_=_C2112 ,C2105_=_C2114 ,C2105_=_C2116 ,C2105_=_C2117 ,\nC2105_=_C2118 ,C2105_=_C2119 ,C2105_=_C2120 ,C2105_=_C2121 ,C2105_=_C2122 ,C2105_=_C2123 ,\nC2105_=_C2124 ,C2105_=_C2125 ,C2105_=_C2126 ,C2105_=_C2127 ,C2105_=_C2128 ,C2105_=_C2129 ,\nC2105_=_C2131 ,C2105_=_C2136 ,C2105_=_C2137 ,C2105_=_C2138 ,C2105_=_C2139 ,C2107_=_C2109 ,\nC2107_=_C2110 ,C2107_=_C2111 ,C2107_=_C2112 ,C2107_=_C2114 ,C2107_=_C2116 ,C2107_=_C2117 ,\nC2107_=_C2118 ,C2107_=_C2119 ,C2107_=_C2120 ,C2107_=_C2121 ,C2107_=_C2122 ,C2107_=_C2123 ,\nC2107_=_C2124 ,C2107_=_C2125 ,C2107_=_C2126 ,C2107_=_C2127 ,C2107_=_C2162 ,C2107_=_C2163 ,\nC2107_=_C2167 ,C2107_=_C2169 ,C2107_=_C2171 ,C2107_=_C2172 ,C2107_=_C2176 ,C2109_=_C2110 ,\nC2109_=_C2111 ,C2109_=_C2112 ,C2109_=_C2114 ,C2109_=_C2116 ,C2109_=_C2117 ,C2109_=_C2118 ,\nC2109_=_C2119 ,C2109_=_C2120 ,C2109_=_C2121 ,C2109_=_C2122 ,C2109_=_C2123 ,C2109_=_C2124 ,\nC2109_=_C2125 ,C2109_=_C2126 ,C2109_=_C2127 ,C2109_=_C2751 ,C2109_=_C2755 ,C2109_=_C2756 ,\nC2109_=_C2762 ,C2109_=_C2768 ,C2109_=_C2769 ,C2110_=_C2111 ,C2110_=_C2112 ,C2110_=_C2114 ,\nC2110_=_C2116 ,C2110_=_C2117 ,C2110_=_C2118 ,C2110_=_C2119 ,C2110_=_C2120 ,C2110_=_C2121 ,\nC2110_=_C2122 ,C2110_=_C2123 ,C2110_=_C2124 ,C2110_=_C2125 ,C2110_=_C2126 ,C2110_=_C2127 ,\nC2110_=_C2150 ,C2110_=_C2790 ,C2110_=_C2793 ,C2110_=_C2797 ,C2110_=_C2798 ,C2111_=_C2112 ,\nC2111_=_C2114 ,C2111_=_C2116 ,C2111_=_C2117 ,C2111_=_C2118 ,C2111_=_C2119 ,C2111_=_C2120 ,\nC2111_=_C2121 ,C2111_=_C2122 ,C2111_=_C2123 ,C2111_=_C2124 ,C2111_=_C2125 ,C2111_=_C2126 ,\nC2111_=_C2127 ,C2111_=_C2243 ,C2111_=_C3037 ,C2111_=_C3040 ,C2111_=_C3041 ,C2111_=_C3044 ,\nC2111_=_C3046 ,C2111_=_C3052 ,C2111_=_C3053 ,C2112_=_C2114 ,C2112_=_C2116 ,C2112_=_C2117 ,\nC2112_=_C2118 ,C2112_=_C2119 ,C2112_=_C2120 ,C2112_=_C2121 ,C2112_=_C2122 ,C2112_=_C2123 ,\nC2112_=_C2124 ,C2112_=_C2125 ,C2112_=_C2126 ,C2112_=_C2127 ,C2112_=_C2244 ,C2112_=_C3069 ,\nC2112_=_C3071 ,C2114_=_C2116 ,C2114_=_C2117 ,C2114_=_C2118 ,C2114_=_C2119 ,C2114_=_C2120 ,\nC2114_=_C2121 ,C2114_=_C2122 ,C2114_=_C2123 ,C2114_=_C2124 ,C2114_=_C2125 ,C2114_=_C2126 ,\nC2114_=_C2127 ,C2114_=_C2151 ,C2114_=_C2393 ,C2114_=_C2742 ,C2114_=_C3117 ,C2116_=_C2117 ,\nC2116_=_C2118 ,C2116_=_C2119 ,C2116_=_C2120 ,C2116_=_C2121 ,C2116_=_C2122 ,C2116_=_C2123 ,\nC2116_=_C2124 ,C2116_=_C2125 ,C2116_=_C2126 ,C2116_=_C2127 ,C2116_=_C2579 ,C2116_=_C2849 ,\nC2116_=_C3086 ,C2116_=_C3261 ,C2116_=_C3263 ,C2117_=_C2118 ,C2117_=_C2119 ,C2117_=_C2120 ,\nC2117_=_C2121 ,C2117_=_C2122 ,C2117_=_C2123 ,C2117_=_C2124 ,C2117_=_C2125 ,C2117_=_C2126 ,\nC2117_=_C2127 ,C2117_=_C2563 ,C2117_=_C2679 ,C2117_=_C3087 ,C2117_=_C3334 ,C2117_=_C3336 ,\nC2118_=_C2119 ,C2118_=_C2120 ,C2118_=_C2121 ,C2118_=_C2122 ,C2118_=_C2123 ,C2118_=_C2124 ,\nC2118_=_C2125 ,C2118_=_C2126 ,C2118_=_C2127 ,C2118_=_C2774 ,C2118_=_C3088 ,C2118_=_C3369 ,\nC2118_=_C3465 ,C2118_=_C3466 ,C2118_=_C3472 ,C2118_=_C3473 ,C2119_=_C2120 ,C2119_=_C2121 ,\nC2119_=_C2122 ,C2119_=_C2123 ,C2119_=_C2124 ,C2119_=_C2125 ,C2119_=_C2126 ,C2119_=_C2127 ,\nC2119_=_C2727 ,C2119_=_C3057 ,C2119_=_C3091 ,C2119_=_C3230 ,C2119_=_C3343 ,C2119_=_C3497 ,\nC2119_=_C3615 ,C2120_=_C2121 ,C2120_=_C2122 ,C2120_=_C2123 ,C2120_=_C2124 ,C2120_=_C2125 ,\nC2120_=_C2126 ,C2120_=_C2127 ,C2120_=_C3093 ,C2120_=_C3417 ,C2120_=_C3805 ,C2121_=_C2122 ,\nC2121_=_C2123 ,C2121_=_C2124 ,C2121_=_C2125 ,C2121_=_C2126 ,C2121_=_C2127 ,C2121_=_C3062 ,\nC2121_=_C3094 ,C2121_=_C3817 ,C2121_=_C3820 ,C2122_=_C2123 ,C2122_=_C2124 ,C2122_=_C2125 ,\nC2122_=_C2126 ,C2122_=_C2127 ,C2122_=_C2231 ,C2122_=_C3180 ,C2122_=_C3408 ,C2122_=_C3920 ,\nC2123_=_C2124 ,C2123_=_C2125 ,C2123_=_C2126 ,C2123_=_C2127 ,C2123_=_C2236 ,C2123_=_C2422 ,\nC2123_=_C3184 ,C2123_=_C3530 ,C2123_=_C3814 ,C2123_=_C3852 ,C2123_=_C3888 ,C2123_=_C3940 ,\nC2123_=_C4048 ,C2123_=_C4051 ,C2124_=_C2125 ,C2124_=_C2126 ,C2124_=_C2127 ,C2124_=_C2158 ,\nC2125_=_C2126 ,C2125_=_C2127 ,C2125_=_C2159 ,C2125_=_C2401 ,C2125_=_C2601 ,C2126_=_C2127 ,\nC2126_=_C2160 ,C2126_=_C2492</w:t>
      </w:r>
    </w:p>
    <w:p>
      <w:pPr>
        <w:pStyle w:val="PreformattedText"/>
        <w:bidi w:val="0"/>
        <w:spacing w:before="0" w:after="0"/>
        <w:jc w:val="left"/>
        <w:rPr/>
      </w:pPr>
      <w:r>
        <w:rPr/>
        <w:t xml:space="preserve"> </w:t>
      </w:r>
      <w:r>
        <w:rPr/>
        <w:t>,C2126_=_C3331 ,C2126_=_C4113 ,C2127_=_C2161 ,C2127_=_C2785 ,\nC2127_=_C3748 ,C2127_=_C3796 ,C2128_=_C2129 ,C2128_=_C2131 ,C2128_=_C2136 ,C2128_=_C2137 ,\nC2128_=_C2138 ,C2128_=_C2139 ,C2128_=_C2148 ,C2128_=_C2150 ,C2128_=_C2151 ,C2128_=_C2158 ,\nC2128_=_C2159 ,C2128_=_C2160 ,C2128_=_C2161 ,C2129_=_C2131 ,C2129_=_C2136 ,C2129_=_C2137 ,\nC2129_=_C2138 ,C2129_=_C2139 ,C2129_=_C2295 ,C2129_=_C2561 ,C2129_=_C2562 ,C2129_=_C2563 ,\nC2129_=_C2565 ,C2129_=_C2566 ,C2129_=_C2570 ,C2129_=_C2573 ,C2131_=_C2136 ,C2131_=_C2137 ,\nC2131_=_C2138 ,C2131_=_C2139 ,C2131_=_C2353 ,C2131_=_C2832 ,C2131_=_C2833 ,C2131_=_C2842 ,\nC2131_=_C2844 ,C2136_=_C2137 ,C2136_=_C2138 ,C2136_=_C2139 ,C2136_=_C2302 ,C2136_=_C2516 ,\nC2136_=_C3334 ,C2136_=_C3479 ,C2136_=_C3567 ,C2136_=_C3579 ,C2136_=_C3597 ,C2136_=_C3600 ,\nC2136_=_C3601 ,C2137_=_C2138 ,C2137_=_C2139 ,C2137_=_C2946 ,C2137_=_C3481 ,C2137_=_C3704 ,\nC2137_=_C3707 ,C2137_=_C3708 ,C2137_=_C3709 ,C2138_=_C2139 ,C2138_=_C2172 ,C2138_=_C2644 ,\nC2138_=_C2661 ,C2138_=_C2819 ,C2138_=_C3284 ,C2138_=_C3482 ,C2138_=_C3581 ,C2138_=_C3676 ,\nC2138_=_C3719 ,C2138_=_C3720 ,C2138_=_C3722 ,C2138_=_C3724 ,C2139_=_C2822 ,C2139_=_C2948 ,\nC2139_=_C3172 ,C2139_=_C3483 ,C2139_=_C3915 ,C2139_=_C3916 ,C2139_=_C3917 ,C2139_=_C3918 ,\nC2139_=_C3919 ,C2148_=_C2150 ,C2148_=_C2151 ,C2148_=_C2158 ,C2148_=_C2159 ,C2148_=_C2160 ,\nC2148_=_C2161 ,C2148_=_C2391 ,C2148_=_C2472 ,C2148_=_C2706 ,C2148_=_C2710 ,C2148_=_C2715 ,\nC2148_=_C2722 ,C2150_=_C2151 ,C2150_=_C2158 ,C2150_=_C2159 ,C2150_=_C2160 ,C2150_=_C2161 ,\nC2150_=_C2790 ,C2150_=_C2793 ,C2150_=_C2797 ,C2150_=_C2798 ,C2151_=_C2158 ,C2151_=_C2159 ,\nC2151_=_C2160 ,C2151_=_C2161 ,C2151_=_C2393 ,C2151_=_C2742 ,C2151_=_C3117 ,C2158_=_C2159 ,\nC2158_=_C2160 ,C2158_=_C2161 ,C2159_=_C2160 ,C2159_=_C2161 ,C2159_=_C2401 ,C2159_=_C2601 ,\nC2160_=_C2161 ,C2160_=_C2492 ,C2160_=_C3331 ,C2160_=_C4113 ,C2161_=_C2785 ,C2161_=_C3748 ,\nC2161_=_C3796 ,C2162_=_C2163 ,C2162_=_C2167 ,C2162_=_C2169 ,C2162_=_C2171 ,C2162_=_C2172 ,\nC2162_=_C2176 ,C2162_=_C2220 ,C2162_=_C2222 ,C2162_=_C2223 ,C2162_=_C2224 ,C2162_=_C2226 ,\nC2162_=_C2228 ,C2162_=_C2229 ,C2162_=_C2231 ,C2162_=_C2232 ,C2162_=_C2234 ,C2162_=_C2235 ,\nC2162_=_C2236 ,C2163_=_C2167 ,C2163_=_C2169 ,C2163_=_C2171 ,C2163_=_C2172 ,C2163_=_C2176 ,\nC2163_=_C2530 ,C2163_=_C2532 ,C2163_=_C2537 ,C2163_=_C2541 ,C2163_=_C2542 ,C2167_=_C2169 ,\nC2167_=_C2171 ,C2167_=_C2172 ,C2167_=_C2176 ,C2167_=_C3179 ,C2167_=_C3180 ,C2167_=_C3183 ,\nC2167_=_C3184 ,C2167_=_C3188 ,C2169_=_C2171 ,C2169_=_C2172 ,C2169_=_C2176 ,C2169_=_C2639 ,\nC2169_=_C2658 ,C2169_=_C2989 ,C2169_=_C3021 ,C2169_=_C3281 ,C2169_=_C3295 ,C2169_=_C3356 ,\nC2169_=_C3359 ,C2169_=_C3362 ,C2169_=_C3363 ,C2169_=_C3364 ,C2169_=_C3366 ,C2171_=_C2172 ,\nC2171_=_C2176 ,C2171_=_C3105 ,C2171_=_C3397 ,C2171_=_C3670 ,C2171_=_C3671 ,C2171_=_C3673 ,\nC2171_=_C3674 ,C2171_=_C3675 ,C2172_=_C2176 ,C2172_=_C2644 ,C2172_=_C2661 ,C2172_=_C2819 ,\nC2172_=_C3284 ,C2172_=_C3482 ,C2172_=_C3581 ,C2172_=_C3676 ,C2172_=_C3719 ,C2172_=_C3720 ,\nC2172_=_C3722 ,C2172_=_C3724 ,C2176_=_C2523 ,C2176_=_C2649 ,C2176_=_C2666 ,C2176_=_C3291 ,\nC2176_=_C3574 ,C2176_=_C3689 ,C2176_=_C3948 ,C2176_=_C4041 ,C2176_=_C4050 ,C2176_=_C4051 ,\nC2176_=_C4053 ,C2181_=_C2183 ,C2181_=_C2185 ,C2181_=_C2187 ,C2181_=_C2197 ,C2181_=_C2201 ,\nC2181_=_C2368 ,C2181_=_C2369 ,C2181_=_C2370 ,C2181_=_C2371 ,C2181_=_C2374 ,C2181_=_C2375 ,\nC2181_=_C2378 ,C2181_=_C2379 ,C2181_=_C2380 ,C2181_=_C2381 ,C2181_=_C2382 ,C2181_=_C2384 ,\nC2181_=_C2385 ,C2181_=_C2386 ,C2183_=_C2185 ,C2183_=_C2187 ,C2183_=_C2197 ,C2183_=_C2201 ,\nC2183_=_C2204 ,C2183_=_C2636 ,C2183_=_C2723 ,C2183_=_C2725 ,C2183_=_C2727 ,C2183_=_C2728 ,\nC2183_=_C2735 ,C2183_=_C2736 ,C2183_=_C2737 ,C2185_=_C2187 ,C2185_=_C2197 ,C2185_=_C2201 ,\nC2185_=_C2813 ,C2185_=_C2923 ,C2185_=_C3057 ,C2185_=_C3058 ,C2185_=_C3060 ,C2185_=_C3061 ,\nC2185_=_C3062 ,C2185_=_C3063 ,C2185_=_C3068 ,C2187_=_C2197 ,C2187_=_C2201 ,C2187_=_C2336 ,\nC2187_=_C2356 ,C2187_=_C3280 ,C2187_=_C3310 ,C2187_=_C3313 ,C2187_=_C3316 ,C2187_=_C3317 ,\nC2187_=_C3318 ,C2187_=_C3319 ,C2197_=_C2201 ,C2197_=_C2443 ,C2197_=_C2936 ,C2197_=_C3247 ,\nC2197_=_C3695 ,C2197_=_C3736 ,C2197_=_C3753 ,C2197_=_C3817 ,C2197_=_C3988 ,C2197_=_C4028 ,\nC2197_=_C4029 ,C2197_=_C4031 ,C2197_=_C4032 ,C2197_=_C4033 ,C2197_=_C4034 ,C2201_=_C2938 ,\nC2201_=_C3002 ,C2201_=_C3034 ,C2201_=_C3576 ,C2201_=_C3623 ,C2201_=_C3738 ,C2201_=_C3754 ,\nC2201_=_C3820 ,C2201_=_C3900 ,C2201_=_C4079 ,C2201_=_C4094 ,C2201_=_C4102 ,C2201_=_C4103 ,\nC2204_=_C2636 ,C2204_=_C2723 ,C2204_=_C2725 ,C2204_=_C2727 ,C2204_=_C2728 ,C2204_=_C2735 ,\nC2204_=_C2736 ,C2204_=_C2737 ,C2220_=_C2222 ,C2220_=_C2223 ,C2220_=_C2224 ,C2220_=_C2226 ,\nC2220_=_C2228 ,C2220_=_C2229 ,C2220_=_C2231 ,C2220_=_C2232 ,C2220_=_C2234 ,C2220_=_C2235 ,\nC2220_=_C2236 ,C2220_=_C2295 ,C2220_=_C2297 ,C2220_=_C2302 ,C2220_=_C2304 ,C2220_=_C2306 ,\nC2222_=_C2223 ,C2222_=_C2224 ,C2222_=_C2226 ,C2222_=_C2228 ,C2222_=_C2229 ,C2222_=_C2231 ,\nC2222_=_C2232 ,C2222_=_C2234 ,C2222_=_C2235 ,C2222_=_C2236 ,C2222_=_C2240 ,C2222_=_C2368 ,\nC2222_=_C2544 ,C2222_=_C2546 ,C2222_=_C2554 ,C2222_=_C2557 ,C2223_=_C2224 ,C2223_=_C2226 ,\nC2223_=_C2228 ,C2223_=_C2229 ,C2223_=_C2231 ,C2223_=_C2232 ,C2223_=_C2234 ,C2223_=_C2235 ,\nC2223_=_C2236 ,C2223_=_C2390 ,C2223_=_C2574 ,C2223_=_C2590 ,C2223_=_C2620 ,C2223_=_C2626 ,\nC2223_=_C2627 ,C2223_=_C2631 ,C2224_=_C2226 ,C2224_=_C2228 ,C2224_=_C2229 ,C2224_=_C2231 ,\nC2224_=_C2232 ,C2224_=_C2234 ,C2224_=_C2235 ,C2224_=_C2236 ,C2224_=_C2699 ,C2226_=_C2228 ,\nC2226_=_C2229 ,C2226_=_C2231 ,C2226_=_C2232 ,C2226_=_C2234 ,C2226_=_C2235 ,C2226_=_C2236 ,\nC2226_=_C2562 ,C2226_=_C2850 ,C2226_=_C3295 ,C2226_=_C3300 ,C2226_=_C3302 ,C2226_=_C3303 ,\nC2226_=_C3304 ,C2228_=_C2229 ,C2228_=_C2231 ,C2228_=_C2232 ,C2228_=_C2234 ,C2228_=_C2235 ,\nC2228_=_C2236 ,C2228_=_C3444 ,C2229_=_C2231 ,C2229_=_C2232 ,C2229_=_C2234 ,C2229_=_C2235 ,\nC2229_=_C2236 ,C2229_=_C2485 ,C2229_=_C2607 ,C2229_=_C3322 ,C2229_=_C3647 ,C2229_=_C3655 ,\nC2231_=_C2232 ,C2231_=_C2234 ,C2231_=_C2235 ,C2231_=_C2236 ,C2231_=_C3180 ,C2231_=_C3408 ,\nC2231_=_C3920 ,C2232_=_C2234 ,C2232_=_C2235 ,C2232_=_C2236 ,C2232_=_C2380 ,C2232_=_C3159 ,\nC2232_=_C3435 ,C2232_=_C4009 ,C2232_=_C4013 ,C2234_=_C2235 ,C2234_=_C2236 ,C2234_=_C3198 ,\nC2234_=_C3527 ,C2234_=_C3905 ,C2235_=_C2236 ,C2235_=_C2384 ,C2235_=_C3437 ,C2235_=_C3906 ,\nC2235_=_C4054 ,C2235_=_C4067 ,C2236_=_C2422 ,C2236_=_C3184 ,C2236_=_C3530 ,C2236_=_C3814 ,\nC2236_=_C3852 ,C2236_=_C3888 ,C2236_=_C3940 ,C2236_=_C4048 ,C2236_=_C4051 ,C2240_=_C2241 ,\nC2240_=_C2242 ,C2240_=_C2243 ,C2240_=_C2244 ,C2240_=_C2246 ,C2240_=_C2249 ,C2240_=_C2250 ,\nC2240_=_C2251 ,C2240_=_C2252 ,C2240_=_C2253 ,C2240_=_C2254 ,C2240_=_C2255 ,C2240_=_C2368 ,\nC2240_=_C2544 ,C2240_=_C2546 ,C2240_=_C2554 ,C2240_=_C2557 ,C2241_=_C2242 ,C2241_=_C2243 ,\nC2241_=_C2244 ,C2241_=_C2246 ,C2241_=_C2249 ,C2241_=_C2250 ,C2241_=_C2251 ,C2241_=_C2252 ,\nC2241_=_C2253 ,C2241_=_C2254 ,C2241_=_C2255 ,C2241_=_C2313 ,C2241_=_C2452 ,C2241_=_C2894 ,\nC2241_=_C2895 ,C2241_=_C2897 ,C2241_=_C2898 ,C2241_=_C2900 ,C2241_=_C2902 ,C2241_=_C2907 ,\nC2242_=_C2243 ,C2242_=_C2244 ,C2242_=_C2246 ,C2242_=_C2249 ,C2242_=_C2250 ,C2242_=_C2251 ,\nC2242_=_C2252 ,C2242_=_C2253 ,C2242_=_C2254 ,C2242_=_C2255 ,C2242_=_C2923 ,C2242_=_C2925 ,\nC2242_=_C2927 ,C2242_=_C2936 ,C2242_=_C2938 ,C2243_=_C2244 ,C2243_=_C2246 ,C2243_=_C2249 ,\nC2243_=_C2250 ,C2243_=_C2251 ,C2243_=_C2252 ,C2243_=_C2253 ,C2243_=_C2254 ,C2243_=_C2255 ,\nC2243_=_C3037 ,C2243_=_C3040 ,C2243_=_C3041 ,C2243_=_C3044 ,C2243_=_C3046 ,C2243_=_C3052 ,\nC2243_=_C3053 ,C2244_=_C2246 ,C2244_=_C2249 ,C2244_=_C2250 ,C2244_=_C2251 ,C2244_=_C2252 ,\nC2244_=_C2253 ,C2244_=_C2254 ,C2244_=_C2255 ,C2244_=_C3069 ,C2244_=_C3071 ,C2246_=_C2249 ,\nC2246_=_C2250 ,C2246_=_C2251 ,C2246_=_C2252 ,C2246_=_C2253 ,C2246_=_C2254 ,C2246_=_C2255 ,\nC2246_=_C2723 ,C2246_=_C3269 ,C2246_=_C3270 ,C2246_=_C3273 ,C2246_=_C3274 ,C2249_=_C2250 ,\nC2249_=_C2251 ,C2249_=_C2252 ,C2249_=_C2253 ,C2249_=_C2254 ,C2249_=_C2255 ,C2249_=_C3141 ,\nC2249_=_C3623 ,C2250_=_C2251 ,C2250_=_C2252 ,C2250_=_C2253 ,C2250_=_C2254 ,C2250_=_C2255 ,\nC2250_=_C3154 ,C2250_=_C3345 ,C2250_=_C3508 ,C2250_=_C3710 ,C2250_=_C3727 ,C2251_=_C2252 ,\nC2251_=_C2253 ,C2251_=_C2254 ,C2251_=_C2255 ,C2251_=_C2396 ,C2251_=_C2411 ,C2251_=_C3179 ,\nC2251_=_C3763 ,C2251_=_C3764 ,C2251_=_C3765 ,C2252_=_C2253 ,C2252_=_C2254 ,C2252_=_C2255 ,\nC2252_=_C3097 ,C2252_=_C3157 ,C2252_=_C3196 ,C2252_=_C3406 ,C2252_=_C3511 ,C2252_=_C3591 ,\nC2253_=_C2254 ,C2253_=_C2255 ,C2253_=_C2398 ,C2253_=_C2598 ,C2253_=_C3409 ,C2253_=_C3592 ,\nC2254_=_C2255 ,C2254_=_C2378 ,C2254_=_C3135 ,C2254_=_C3316 ,C2255_=_C2861 ,C2255_=_C3364 ,\nC2255_=_C3413 ,C2255_=_C3529 ,C2255_=_C3595 ,C2255_=_C3664 ,C2255_=_C4058 ,C2255_=_C4094 ,\nC2276_=_C2277 ,C2276_=_C2399 ,C2276_=_C2541 ,C2276_=_C2599 ,C2276_=_C2780 ,C2276_=_C3098 ,\nC2276_=_C3501 ,C2276_=_C3791 ,C2276_=_C3870 ,C2276_=_C3891 ,C2277_=_C2542 ,C2277_=_C2687 ,\nC2277_=_C2920 ,C2277_=_C3016 ,C2277_=_C3099 ,C2277_=_C3147 ,C2277_=_C3318 ,C2277_=_C3503 ,\nC2277_=_C3771 ,C2277_=_C3872 ,C2277_=_C3874 ,C2277_=_C3893 ,C2277_=_C4065 ,C2293_=_C2386 ,\nC2293_=_C3199 ,C2293_=_C3504 ,C2293_=_C3747 ,C2293_=_C3913 ,C2293_=_C3918 ,C2293_=_C4029 ,\nC2295_=_C2297 ,C2295_=_C2302 ,C2295_=_C2304 ,C2295_=_C2306 ,C2295_=_C2561 ,C2295_=_C2562 ,\nC2295_=_C2563 ,C2295_=_C2565 ,C2295_=_C2566 ,C2295_=_C2570 ,C2295_=_C2573 ,C2297_=_C2302 ,\nC2297_=_C2304 ,C2297_=_C2306 ,C2297_=_C2677 ,C2297_=_C2679 ,C2297_=_C2687 ,C2302_=_C2304 ,\nC2302_=_C2306 ,C2302_=_C2516 ,C2302_=_C3334 ,C2302_=_C3479 ,C2302_=_C3567 ,C2302_=_C3579 ,\nC2302_=_C3597 ,C2302_=_C3600 ,C2302_=_C3601 ,C2304_=_C2306 ,C2304_=_C2359 ,C2304_=_C3240 ,\nC2304_=_C3336 ,C2304_=_C3710 ,C2304_=_C3713 ,C2304_=_C3716 ,C2306_=_C2627 ,C2306_=_C2699 ,\nC2306_=_C2998 ,C2306_=_C3302 ,C2306_=_C3385 ,C2306_=_C3444 ,C2306_=_C3548 ,C2306_=_C3647 ,\nC2306_=_C3905 ,C2306_=_C3906 ,C2306_=_C3907 ,C2313_=_C2315 ,C2313_=_C2318 ,C2313_=_C2320</w:t>
      </w:r>
    </w:p>
    <w:p>
      <w:pPr>
        <w:pStyle w:val="PreformattedText"/>
        <w:bidi w:val="0"/>
        <w:spacing w:before="0" w:after="0"/>
        <w:jc w:val="left"/>
        <w:rPr/>
      </w:pPr>
      <w:r>
        <w:rPr/>
        <w:t xml:space="preserve"> </w:t>
      </w:r>
      <w:r>
        <w:rPr/>
        <w:t>,\nC2313_=_C2323 ,C2313_=_C2325 ,C2313_=_C2331 ,C2313_=_C2452 ,C2313_=_C2894 ,C2313_=_C2895 ,\nC2313_=_C2897 ,C2313_=_C2898 ,C2313_=_C2900 ,C2313_=_C2902 ,C2313_=_C2907 ,C2315_=_C2318 ,\nC2315_=_C2320 ,C2315_=_C2323 ,C2315_=_C2325 ,C2315_=_C2331 ,C2315_=_C3203 ,C2315_=_C3236 ,\nC2315_=_C3237 ,C2315_=_C3240 ,C2315_=_C3242 ,C2315_=_C3244 ,C2315_=_C3246 ,C2315_=_C3247 ,\nC2315_=_C3251 ,C2318_=_C2320 ,C2318_=_C2323 ,C2318_=_C2325 ,C2318_=_C2331 ,C2318_=_C2566 ,\nC2318_=_C2833 ,C2318_=_C3205 ,C2318_=_C3506 ,C2318_=_C3579 ,C2318_=_C3581 ,C2318_=_C3582 ,\nC2318_=_C3584 ,C2318_=_C3587 ,C2320_=_C2323 ,C2320_=_C2325 ,C2320_=_C2331 ,C2320_=_C2460 ,\nC2320_=_C3128 ,C2320_=_C3323 ,C2320_=_C3416 ,C2320_=_C3597 ,C2320_=_C3685 ,C2320_=_C3689 ,\nC2320_=_C3690 ,C2320_=_C3691 ,C2323_=_C2325 ,C2323_=_C2331 ,C2323_=_C2502 ,C2323_=_C2570 ,\nC2323_=_C2595 ,C2323_=_C2854 ,C2323_=_C3356 ,C2323_=_C3670 ,C2323_=_C3704 ,C2323_=_C3789 ,\nC2323_=_C3824 ,C2323_=_C3825 ,C2323_=_C3826 ,C2325_=_C2331 ,C2325_=_C2463 ,C2325_=_C3326 ,\nC2325_=_C3404 ,C2325_=_C3858 ,C2325_=_C3866 ,C2331_=_C2506 ,C2331_=_C2603 ,C2331_=_C3366 ,\nC2331_=_C3675 ,C2331_=_C3709 ,C2331_=_C3724 ,C2331_=_C3798 ,C2331_=_C3877 ,C2331_=_C4053 ,\nC2333_=_C2336 ,C2333_=_C2341 ,C2333_=_C2354 ,C2333_=_C2920 ,C2336_=_C2341 ,C2336_=_C2356 ,\nC2336_=_C3280 ,C2336_=_C3310 ,C2336_=_C3313 ,C2336_=_C3316 ,C2336_=_C3317 ,C2336_=_C3318 ,\nC2336_=_C3319 ,C2341_=_C3270 ,C2341_=_C3769 ,C2341_=_C3770 ,C2341_=_C3771 ,C2341_=_C3772 ,\nC2350_=_C2351 ,C2350_=_C2353 ,C2350_=_C2354 ,C2350_=_C2355 ,C2350_=_C2356 ,C2350_=_C2357 ,\nC2350_=_C2358 ,C2350_=_C2359 ,C2350_=_C2360 ,C2350_=_C2361 ,C2350_=_C2362 ,C2350_=_C2363 ,\nC2350_=_C2364 ,C2350_=_C2365 ,C2350_=_C2367 ,C2350_=_C2452 ,C2350_=_C2454 ,C2350_=_C2456 ,\nC2350_=_C2457 ,C2350_=_C2460 ,C2350_=_C2463 ,C2350_=_C2468 ,C2351_=_C2353 ,C2351_=_C2354 ,\nC2351_=_C2355 ,C2351_=_C2356 ,C2351_=_C2357 ,C2351_=_C2358 ,C2351_=_C2359 ,C2351_=_C2360 ,\nC2351_=_C2361 ,C2351_=_C2362 ,C2351_=_C2363 ,C2351_=_C2364 ,C2351_=_C2365 ,C2351_=_C2367 ,\nC2351_=_C2427 ,C2351_=_C2472 ,C2351_=_C2483 ,C2351_=_C2485 ,C2351_=_C2486 ,C2351_=_C2491 ,\nC2351_=_C2492 ,C2353_=_C2354 ,C2353_=_C2355 ,C2353_=_C2356 ,C2353_=_C2357 ,C2353_=_C2358 ,\nC2353_=_C2359 ,C2353_=_C2360 ,C2353_=_C2361 ,C2353_=_C2362 ,C2353_=_C2363 ,C2353_=_C2364 ,\nC2353_=_C2365 ,C2353_=_C2367 ,C2353_=_C2832 ,C2353_=_C2833 ,C2353_=_C2842 ,C2353_=_C2844 ,\nC2354_=_C2355 ,C2354_=_C2356 ,C2354_=_C2357 ,C2354_=_C2358 ,C2354_=_C2359 ,C2354_=_C2360 ,\nC2354_=_C2361 ,C2354_=_C2362 ,C2354_=_C2363 ,C2354_=_C2364 ,C2354_=_C2365 ,C2354_=_C2367 ,\nC2354_=_C2920 ,C2355_=_C2356 ,C2355_=_C2357 ,C2355_=_C2358 ,C2355_=_C2359 ,C2355_=_C2360 ,\nC2355_=_C2361 ,C2355_=_C2362 ,C2355_=_C2363 ,C2355_=_C2364 ,C2355_=_C2365 ,C2355_=_C2367 ,\nC2355_=_C2987 ,C2355_=_C3103 ,C2355_=_C3140 ,C2355_=_C3141 ,C2355_=_C3146 ,C2355_=_C3147 ,\nC2355_=_C3149 ,C2356_=_C2357 ,C2356_=_C2358 ,C2356_=_C2359 ,C2356_=_C2360 ,C2356_=_C2361 ,\nC2356_=_C2362 ,C2356_=_C2363 ,C2356_=_C2364 ,C2356_=_C2365 ,C2356_=_C2367 ,C2356_=_C3280 ,\nC2356_=_C3310 ,C2356_=_C3313 ,C2356_=_C3316 ,C2356_=_C3317 ,C2356_=_C3318 ,C2356_=_C3319 ,\nC2357_=_C2358 ,C2357_=_C2359 ,C2357_=_C2360 ,C2357_=_C2361 ,C2357_=_C2362 ,C2357_=_C2363 ,\nC2357_=_C2364 ,C2357_=_C2365 ,C2357_=_C2367 ,C2357_=_C2512 ,C2357_=_C2959 ,C2357_=_C3414 ,\nC2357_=_C3416 ,C2357_=_C3417 ,C2357_=_C3419 ,C2357_=_C3422 ,C2357_=_C3423 ,C2357_=_C3424 ,\nC2357_=_C3425 ,C2358_=_C2359 ,C2358_=_C2360 ,C2358_=_C2361 ,C2358_=_C2362 ,C2358_=_C2363 ,\nC2358_=_C2364 ,C2358_=_C2365 ,C2358_=_C2367 ,C2358_=_C3024 ,C2358_=_C3662 ,C2358_=_C3663 ,\nC2358_=_C3664 ,C2358_=_C3666 ,C2359_=_C2360 ,C2359_=_C2361 ,C2359_=_C2362 ,C2359_=_C2363 ,\nC2359_=_C2364 ,C2359_=_C2365 ,C2359_=_C2367 ,C2359_=_C3240 ,C2359_=_C3336 ,C2359_=_C3710 ,\nC2359_=_C3713 ,C2359_=_C3716 ,C2360_=_C2361 ,C2360_=_C2362 ,C2360_=_C2363 ,C2360_=_C2364 ,\nC2360_=_C2365 ,C2360_=_C2367 ,C2360_=_C2662 ,C2360_=_C3532 ,C2360_=_C3776 ,C2360_=_C3777 ,\nC2361_=_C2362 ,C2361_=_C2363 ,C2361_=_C2364 ,C2361_=_C2365 ,C2361_=_C2367 ,C2361_=_C3811 ,\nC2361_=_C3814 ,C2362_=_C2363 ,C2362_=_C2364 ,C2362_=_C2365 ,C2362_=_C2367 ,C2362_=_C2902 ,\nC2362_=_C2996 ,C2362_=_C3300 ,C2362_=_C3685 ,C2362_=_C3825 ,C2362_=_C3858 ,C2363_=_C2364 ,\nC2363_=_C2365 ,C2363_=_C2367 ,C2363_=_C3384 ,C2363_=_C3535 ,C2363_=_C3885 ,C2363_=_C3888 ,\nC2363_=_C3889 ,C2364_=_C2365 ,C2364_=_C2367 ,C2364_=_C2821 ,C2364_=_C2999 ,C2364_=_C3171 ,\nC2364_=_C3303 ,C2364_=_C3826 ,C2364_=_C3910 ,C2364_=_C3912 ,C2364_=_C3913 ,C2365_=_C2367 ,\nC2365_=_C2442 ,C2365_=_C3000 ,C2365_=_C3246 ,C2365_=_C3387 ,C2365_=_C3553 ,C2365_=_C3694 ,\nC2365_=_C3987 ,C2365_=_C4021 ,C2365_=_C4022 ,C2365_=_C4023 ,C2365_=_C4024 ,C2365_=_C4027 ,\nC2367_=_C2557 ,C2367_=_C3765 ,C2367_=_C4013 ,C2367_=_C4067 ,C2368_=_C2369 ,C2368_=_C2370 ,\nC2368_=_C2371 ,C2368_=_C2374 ,C2368_=_C2375 ,C2368_=_C2378 ,C2368_=_C2379 ,C2368_=_C2380 ,\nC2368_=_C2381 ,C2368_=_C2382 ,C2368_=_C2384 ,C2368_=_C2385 ,C2368_=_C2386 ,C2368_=_C2544 ,\nC2368_=_C2546 ,C2368_=_C2554 ,C2368_=_C2557 ,C2369_=_C2370 ,C2369_=_C2371 ,C2369_=_C2374 ,\nC2369_=_C2375 ,C2369_=_C2378 ,C2369_=_C2379 ,C2369_=_C2380 ,C2369_=_C2381 ,C2369_=_C2382 ,\nC2369_=_C2384 ,C2369_=_C2385 ,C2369_=_C2386 ,C2369_=_C2813 ,C2369_=_C2819 ,C2369_=_C2820 ,\nC2369_=_C2821 ,C2369_=_C2822 ,C2369_=_C2829 ,C2370_=_C2371 ,C2370_=_C2374 ,C2370_=_C2375 ,\nC2370_=_C2378 ,C2370_=_C2379 ,C2370_=_C2380 ,C2370_=_C2381 ,C2370_=_C2382 ,C2370_=_C2384 ,\nC2370_=_C2385 ,C2370_=_C2386 ,C2370_=_C3151 ,C2370_=_C3167 ,C2370_=_C3171 ,C2370_=_C3172 ,\nC2371_=_C2374 ,C2371_=_C2375 ,C2371_=_C2378 ,C2371_=_C2379 ,C2371_=_C2380 ,C2371_=_C2381 ,\nC2371_=_C2382 ,C2371_=_C2384 ,C2371_=_C2385 ,C2371_=_C2386 ,C2371_=_C3280 ,C2371_=_C3281 ,\nC2371_=_C3284 ,C2371_=_C3291 ,C2374_=_C2375 ,C2374_=_C2378 ,C2374_=_C2379 ,C2374_=_C2380 ,\nC2374_=_C2381 ,C2374_=_C2382 ,C2374_=_C2384 ,C2374_=_C2385 ,C2374_=_C2386 ,C2374_=_C3310 ,\nC2374_=_C3454 ,C2375_=_C2378 ,C2375_=_C2379 ,C2375_=_C2380 ,C2375_=_C2381 ,C2375_=_C2382 ,\nC2375_=_C2384 ,C2375_=_C2385 ,C2375_=_C2386 ,C2375_=_C2537 ,C2375_=_C3313 ,C2375_=_C3671 ,\nC2378_=_C2379 ,C2378_=_C2380 ,C2378_=_C2381 ,C2378_=_C2382 ,C2378_=_C2384 ,C2378_=_C2385 ,\nC2378_=_C2386 ,C2378_=_C3135 ,C2378_=_C3316 ,C2379_=_C2380 ,C2379_=_C2381 ,C2379_=_C2382 ,\nC2379_=_C2384 ,C2379_=_C2385 ,C2379_=_C2386 ,C2379_=_C2610 ,C2379_=_C3910 ,C2379_=_C3915 ,\nC2379_=_C3985 ,C2380_=_C2381 ,C2380_=_C2382 ,C2380_=_C2384 ,C2380_=_C2385 ,C2380_=_C2386 ,\nC2380_=_C3159 ,C2380_=_C3435 ,C2380_=_C4009 ,C2380_=_C4013 ,C2381_=_C2382 ,C2381_=_C2384 ,\nC2381_=_C2385 ,C2381_=_C2386 ,C2381_=_C2737 ,C2381_=_C3425 ,C2381_=_C3912 ,C2381_=_C3917 ,\nC2381_=_C4035 ,C2382_=_C2384 ,C2382_=_C2385 ,C2382_=_C2386 ,C2382_=_C2612 ,C2382_=_C3317 ,\nC2382_=_C4039 ,C2384_=_C2385 ,C2384_=_C2386 ,C2384_=_C3437 ,C2384_=_C3906 ,C2384_=_C4054 ,\nC2384_=_C4067 ,C2385_=_C2386 ,C2385_=_C3319 ,C2385_=_C3776 ,C2385_=_C4021 ,C2385_=_C4028 ,\nC2386_=_C3199 ,C2386_=_C3504 ,C2386_=_C3747 ,C2386_=_C3913 ,C2386_=_C3918 ,C2386_=_C4029 ,\nC2390_=_C2391 ,C2390_=_C2393 ,C2390_=_C2395 ,C2390_=_C2396 ,C2390_=_C2398 ,C2390_=_C2399 ,\nC2390_=_C2400 ,C2390_=_C2401 ,C2390_=_C2574 ,C2390_=_C2590 ,C2390_=_C2620 ,C2390_=_C2626 ,\nC2390_=_C2627 ,C2390_=_C2631 ,C2391_=_C2393 ,C2391_=_C2395 ,C2391_=_C2396 ,C2391_=_C2398 ,\nC2391_=_C2399 ,C2391_=_C2400 ,C2391_=_C2401 ,C2391_=_C2472 ,C2391_=_C2706 ,C2391_=_C2710 ,\nC2391_=_C2715 ,C2391_=_C2722 ,C2393_=_C2395 ,C2393_=_C2396 ,C2393_=_C2398 ,C2393_=_C2399 ,\nC2393_=_C2400 ,C2393_=_C2401 ,C2393_=_C2742 ,C2393_=_C3117 ,C2395_=_C2396 ,C2395_=_C2398 ,\nC2395_=_C2399 ,C2395_=_C2400 ,C2395_=_C2401 ,C2395_=_C2457 ,C2395_=_C2591 ,C2395_=_C3543 ,\nC2395_=_C3548 ,C2395_=_C3553 ,C2395_=_C3556 ,C2396_=_C2398 ,C2396_=_C2399 ,C2396_=_C2400 ,\nC2396_=_C2401 ,C2396_=_C2411 ,C2396_=_C3179 ,C2396_=_C3763 ,C2396_=_C3764 ,C2396_=_C3765 ,\nC2398_=_C2399 ,C2398_=_C2400 ,C2398_=_C2401 ,C2398_=_C2598 ,C2398_=_C3409 ,C2398_=_C3592 ,\nC2399_=_C2400 ,C2399_=_C2401 ,C2399_=_C2541 ,C2399_=_C2599 ,C2399_=_C2780 ,C2399_=_C3098 ,\nC2399_=_C3501 ,C2399_=_C3791 ,C2399_=_C3870 ,C2399_=_C3891 ,C2400_=_C2401 ,C2400_=_C2600 ,\nC2400_=_C2736 ,C2400_=_C3707 ,C2400_=_C3746 ,C2400_=_C3770 ,C2400_=_C3871 ,C2400_=_C3892 ,\nC2400_=_C3916 ,C2401_=_C2601 ,C2411_=_C2418 ,C2411_=_C2421 ,C2411_=_C2422 ,C2411_=_C3179 ,\nC2411_=_C3763 ,C2411_=_C3764 ,C2411_=_C3765 ,C2418_=_C2421 ,C2418_=_C2422 ,C2418_=_C3523 ,\nC2418_=_C3811 ,C2418_=_C3849 ,C2418_=_C3885 ,C2418_=_C3937 ,C2418_=_C4040 ,C2418_=_C4041 ,\nC2421_=_C2422 ,C2421_=_C2749 ,C2421_=_C2783 ,C2421_=_C2844 ,C2421_=_C3211 ,C2421_=_C3351 ,\nC2421_=_C3716 ,C2421_=_C3781 ,C2421_=_C3794 ,C2421_=_C3967 ,C2421_=_C4093 ,C2422_=_C3184 ,\nC2422_=_C3530 ,C2422_=_C3814 ,C2422_=_C3852 ,C2422_=_C3888 ,C2422_=_C3940 ,C2422_=_C4048 ,\nC2422_=_C4051 ,C2427_=_C2431 ,C2427_=_C2442 ,C2427_=_C2443 ,C2427_=_C2449 ,C2427_=_C2472 ,\nC2427_=_C2483 ,C2427_=_C2485 ,C2427_=_C2486 ,C2427_=_C2491 ,C2427_=_C2492 ,C2431_=_C2442 ,\nC2431_=_C2443 ,C2431_=_C2449 ,C2431_=_C2710 ,C2431_=_C2894 ,C2431_=_C3320 ,C2431_=_C3322 ,\nC2431_=_C3323 ,C2431_=_C3324 ,C2431_=_C3326 ,C2431_=_C3329 ,C2431_=_C3331 ,C2442_=_C2443 ,\nC2442_=_C2449 ,C2442_=_C3000 ,C2442_=_C3246 ,C2442_=_C3387 ,C2442_=_C3553 ,C2442_=_C3694 ,\nC2442_=_C3987 ,C2442_=_C4021 ,C2442_=_C4022 ,C2442_=_C4023 ,C2442_=_C4024 ,C2442_=_C4027 ,\nC2443_=_C2449 ,C2443_=_C2936 ,C2443_=_C3247 ,C2443_=_C3695 ,C2443_=_C3736 ,C2443_=_C3753 ,\nC2443_=_C3817 ,C2443_=_C3988 ,C2443_=_C4028 ,C2443_=_C4029 ,C2443_=_C4031 ,C2443_=_C4032 ,\nC2443_=_C4033 ,C2443_=_C4034 ,C2449_=_C2527 ,C2449_=_C2722 ,C2449_=_C3566 ,C2449_=_C3578 ,\nC2449_=_C3655 ,C2449_=_C3691 ,C2449_=_C3701 ,C2449_=_C3951 ,C2449_=_C4081 ,C2449_=_C4093 ,\nC2449_=_C4113 ,C2452_=_C2454 ,C2452_=_C2456 ,C2452_=_C2457 ,C2452_=_C2460 ,C2452_=_C2463 ,\nC2452_=_C2468 ,C2452_=_C2894 ,C2452_=_C2895 ,C2452_=_C2897 ,C2452_=_C2898 ,C2452_=_C2900 ,\nC2452_=_C2902 ,C2452_=_C2907 ,C2454_=_C2456 ,C2454_=_C2457</w:t>
      </w:r>
    </w:p>
    <w:p>
      <w:pPr>
        <w:pStyle w:val="PreformattedText"/>
        <w:bidi w:val="0"/>
        <w:spacing w:before="0" w:after="0"/>
        <w:jc w:val="left"/>
        <w:rPr/>
      </w:pPr>
      <w:r>
        <w:rPr/>
        <w:t xml:space="preserve"> </w:t>
      </w:r>
      <w:r>
        <w:rPr/>
        <w:t>,C2454_=_C2460 ,C2454_=_C2463 ,\nC2454_=_C2468 ,C2454_=_C2561 ,C2454_=_C2847 ,C2454_=_C2987 ,C2454_=_C2989 ,C2454_=_C2993 ,\nC2454_=_C2996 ,C2454_=_C2998 ,C2454_=_C2999 ,C2454_=_C3000 ,C2454_=_C3002 ,C2454_=_C3004 ,\nC2456_=_C2457 ,C2456_=_C2460 ,C2456_=_C2463 ,C2456_=_C2468 ,C2456_=_C3010 ,C2456_=_C3367 ,\nC2456_=_C3381 ,C2456_=_C3382 ,C2456_=_C3384 ,C2456_=_C3385 ,C2456_=_C3387 ,C2456_=_C3393 ,\nC2457_=_C2460 ,C2457_=_C2463 ,C2457_=_C2468 ,C2457_=_C2591 ,C2457_=_C3543 ,C2457_=_C3548 ,\nC2457_=_C3553 ,C2457_=_C3556 ,C2460_=_C2463 ,C2460_=_C2468 ,C2460_=_C3128 ,C2460_=_C3323 ,\nC2460_=_C3416 ,C2460_=_C3597 ,C2460_=_C3685 ,C2460_=_C3689 ,C2460_=_C3690 ,C2460_=_C3691 ,\nC2463_=_C2468 ,C2463_=_C3326 ,C2463_=_C3404 ,C2463_=_C3858 ,C2463_=_C3866 ,C2468_=_C2782 ,\nC2468_=_C3412 ,C2468_=_C3594 ,C2468_=_C3793 ,C2468_=_C3907 ,C2468_=_C4022 ,C2468_=_C4090 ,\nC2472_=_C2483 ,C2472_=_C2485 ,C2472_=_C2486 ,C2472_=_C2491 ,C2472_=_C2492 ,C2472_=_C2706 ,\nC2472_=_C2710 ,C2472_=_C2715 ,C2472_=_C2722 ,C2483_=_C2485 ,C2483_=_C2486 ,C2483_=_C2491 ,\nC2483_=_C2492 ,C2483_=_C2804 ,C2483_=_C3320 ,C2483_=_C3559 ,C2483_=_C3560 ,C2483_=_C3566 ,\nC2485_=_C2486 ,C2485_=_C2491 ,C2485_=_C2492 ,C2485_=_C2607 ,C2485_=_C3322 ,C2485_=_C3647 ,\nC2485_=_C3655 ,C2486_=_C2491 ,C2486_=_C2492 ,C2486_=_C3092 ,C2486_=_C3195 ,C2486_=_C3324 ,\nC2486_=_C3507 ,C2486_=_C3694 ,C2486_=_C3695 ,C2486_=_C3701 ,C2491_=_C2492 ,C2491_=_C2860 ,\nC2491_=_C3329 ,C2491_=_C3362 ,C2491_=_C3528 ,C2491_=_C3663 ,C2491_=_C3921 ,C2491_=_C4056 ,\nC2491_=_C4079 ,C2491_=_C4081 ,C2492_=_C3331 ,C2492_=_C4113 ,C2495_=_C2497 ,C2495_=_C2502 ,\nC2495_=_C2504 ,C2495_=_C2506 ,C2495_=_C2604 ,C2495_=_C2864 ,C2495_=_C2866 ,C2495_=_C2875 ,\nC2495_=_C2877 ,C2497_=_C2502 ,C2497_=_C2504 ,C2497_=_C2506 ,C2497_=_C3126 ,C2497_=_C3214 ,\nC2497_=_C3218 ,C2497_=_C3219 ,C2497_=_C3221 ,C2497_=_C3224 ,C2502_=_C2504 ,C2502_=_C2506 ,\nC2502_=_C2570 ,C2502_=_C2595 ,C2502_=_C2854 ,C2502_=_C3356 ,C2502_=_C3670 ,C2502_=_C3704 ,\nC2502_=_C3789 ,C2502_=_C3824 ,C2502_=_C3825 ,C2502_=_C3826 ,C2504_=_C2506 ,C2504_=_C3134 ,\nC2504_=_C3158 ,C2504_=_C3233 ,C2504_=_C3935 ,C2504_=_C3965 ,C2506_=_C2603 ,C2506_=_C3366 ,\nC2506_=_C3675 ,C2506_=_C3709 ,C2506_=_C3724 ,C2506_=_C3798 ,C2506_=_C3877 ,C2506_=_C4053 ,\nC2509_=_C2512 ,C2509_=_C2516 ,C2509_=_C2518 ,C2509_=_C2519 ,C2509_=_C2523 ,C2509_=_C2527 ,\nC2509_=_C2751 ,C2509_=_C2803 ,C2509_=_C2804 ,C2509_=_C2811 ,C2509_=_C2812 ,C2512_=_C2516 ,\nC2512_=_C2518 ,C2512_=_C2519 ,C2512_=_C2523 ,C2512_=_C2527 ,C2512_=_C2959 ,C2512_=_C3414 ,\nC2512_=_C3416 ,C2512_=_C3417 ,C2512_=_C3419 ,C2512_=_C3422 ,C2512_=_C3423 ,C2512_=_C3424 ,\nC2512_=_C3425 ,C2516_=_C2518 ,C2516_=_C2519 ,C2516_=_C2523 ,C2516_=_C2527 ,C2516_=_C3334 ,\nC2516_=_C3479 ,C2516_=_C3567 ,C2516_=_C3579 ,C2516_=_C3597 ,C2516_=_C3600 ,C2516_=_C3601 ,\nC2518_=_C2519 ,C2518_=_C2523 ,C2518_=_C2527 ,C2518_=_C2768 ,C2518_=_C3242 ,C2518_=_C3492 ,\nC2518_=_C3559 ,C2518_=_C3582 ,C2518_=_C3849 ,C2518_=_C3852 ,C2519_=_C2523 ,C2519_=_C2527 ,\nC2519_=_C2769 ,C2519_=_C3274 ,C2519_=_C3493 ,C2519_=_C3560 ,C2519_=_C3890 ,C2519_=_C3891 ,\nC2519_=_C3892 ,C2519_=_C3893 ,C2523_=_C2527 ,C2523_=_C2649 ,C2523_=_C2666 ,C2523_=_C3291 ,\nC2523_=_C3574 ,C2523_=_C3689 ,C2523_=_C3948 ,C2523_=_C4041 ,C2523_=_C4050 ,C2523_=_C4051 ,\nC2523_=_C4053 ,C2527_=_C2722 ,C2527_=_C3566 ,C2527_=_C3578 ,C2527_=_C3655 ,C2527_=_C3691 ,\nC2527_=_C3701 ,C2527_=_C3951 ,C2527_=_C4081 ,C2527_=_C4093 ,C2527_=_C4113 ,C2530_=_C2532 ,\nC2530_=_C2537 ,C2530_=_C2541 ,C2530_=_C2542 ,C2530_=_C2677 ,C2530_=_C3005 ,C2530_=_C3102 ,\nC2530_=_C3103 ,C2530_=_C3105 ,C2530_=_C3109 ,C2530_=_C3113 ,C2532_=_C2537 ,C2532_=_C2541 ,\nC2532_=_C2542 ,C2532_=_C2725 ,C2532_=_C3397 ,C2537_=_C2541 ,C2537_=_C2542 ,C2537_=_C3313 ,\nC2537_=_C3671 ,C2541_=_C2542 ,C2541_=_C2599 ,C2541_=_C2780 ,C2541_=_C3098 ,C2541_=_C3501 ,\nC2541_=_C3791 ,C2541_=_C3870 ,C2541_=_C3891 ,C2542_=_C2687 ,C2542_=_C2920 ,C2542_=_C3016 ,\nC2542_=_C3099 ,C2542_=_C3147 ,C2542_=_C3318 ,C2542_=_C3503 ,C2542_=_C3771 ,C2542_=_C3872 ,\nC2542_=_C3874 ,C2542_=_C3893 ,C2542_=_C4065 ,C2544_=_C2546 ,C2544_=_C2554 ,C2544_=_C2557 ,\nC2544_=_C3151 ,C2544_=_C3154 ,C2544_=_C3155 ,C2544_=_C3156 ,C2544_=_C3157 ,C2544_=_C3158 ,\nC2544_=_C3159 ,C2544_=_C3162 ,C2544_=_C3163 ,C2544_=_C3164 ,C2544_=_C3165 ,C2546_=_C2554 ,\nC2546_=_C2557 ,C2546_=_C3435 ,C2546_=_C3437 ,C2554_=_C2557 ,C2554_=_C3029 ,C2554_=_C4009 ,\nC2554_=_C4054 ,C2554_=_C4056 ,C2554_=_C4057 ,C2554_=_C4058 ,C2554_=_C4061 ,C2557_=_C3765 ,\nC2557_=_C4013 ,C2557_=_C4067 ,C2561_=_C2562 ,C2561_=_C2563 ,C2561_=_C2565 ,C2561_=_C2566 ,\nC2561_=_C2570 ,C2561_=_C2573 ,C2561_=_C2847 ,C2561_=_C2987 ,C2561_=_C2989 ,C2561_=_C2993 ,\nC2561_=_C2996 ,C2561_=_C2998 ,C2561_=_C2999 ,C2561_=_C3000 ,C2561_=_C3002 ,C2561_=_C3004 ,\nC2562_=_C2563 ,C2562_=_C2565 ,C2562_=_C2566 ,C2562_=_C2570 ,C2562_=_C2573 ,C2562_=_C2850 ,\nC2562_=_C3295 ,C2562_=_C3300 ,C2562_=_C3302 ,C2562_=_C3303 ,C2562_=_C3304 ,C2563_=_C2565 ,\nC2563_=_C2566 ,C2563_=_C2570 ,C2563_=_C2573 ,C2563_=_C2679 ,C2563_=_C3087 ,C2563_=_C3334 ,\nC2563_=_C3336 ,C2565_=_C2566 ,C2565_=_C2570 ,C2565_=_C2573 ,C2565_=_C2832 ,C2565_=_C3189 ,\nC2565_=_C3477 ,C2565_=_C3479 ,C2565_=_C3481 ,C2565_=_C3482 ,C2565_=_C3483 ,C2566_=_C2570 ,\nC2566_=_C2573 ,C2566_=_C2833 ,C2566_=_C3205 ,C2566_=_C3506 ,C2566_=_C3579 ,C2566_=_C3581 ,\nC2566_=_C3582 ,C2566_=_C3584 ,C2566_=_C3587 ,C2570_=_C2573 ,C2570_=_C2595 ,C2570_=_C2854 ,\nC2570_=_C3356 ,C2570_=_C3670 ,C2570_=_C3704 ,C2570_=_C3789 ,C2570_=_C3824 ,C2570_=_C3825 ,\nC2570_=_C3826 ,C2573_=_C2842 ,C2573_=_C3133 ,C2573_=_C3407 ,C2573_=_C3600 ,C2573_=_C3719 ,\nC2574_=_C2579 ,C2574_=_C2590 ,C2574_=_C2620 ,C2574_=_C2626 ,C2574_=_C2627 ,C2574_=_C2631 ,\nC2579_=_C2849 ,C2579_=_C3086 ,C2579_=_C3261 ,C2579_=_C3263 ,C2590_=_C2591 ,C2590_=_C2595 ,\nC2590_=_C2597 ,C2590_=_C2598 ,C2590_=_C2599 ,C2590_=_C2600 ,C2590_=_C2601 ,C2590_=_C2602 ,\nC2590_=_C2603 ,C2590_=_C2620 ,C2590_=_C2626 ,C2590_=_C2627 ,C2590_=_C2631 ,C2591_=_C2595 ,\nC2591_=_C2597 ,C2591_=_C2598 ,C2591_=_C2599 ,C2591_=_C2600 ,C2591_=_C2601 ,C2591_=_C2602 ,\nC2591_=_C2603 ,C2591_=_C3543 ,C2591_=_C3548 ,C2591_=_C3553 ,C2591_=_C3556 ,C2595_=_C2597 ,\nC2595_=_C2598 ,C2595_=_C2599 ,C2595_=_C2600 ,C2595_=_C2601 ,C2595_=_C2602 ,C2595_=_C2603 ,\nC2595_=_C2854 ,C2595_=_C3356 ,C2595_=_C3670 ,C2595_=_C3704 ,C2595_=_C3789 ,C2595_=_C3824 ,\nC2595_=_C3825 ,C2595_=_C3826 ,C2597_=_C2598 ,C2597_=_C2599 ,C2597_=_C2600 ,C2597_=_C2601 ,\nC2597_=_C2602 ,C2597_=_C2603 ,C2597_=_C3422 ,C2597_=_C3673 ,C2597_=_C3944 ,C2598_=_C2599 ,\nC2598_=_C2600 ,C2598_=_C2601 ,C2598_=_C2602 ,C2598_=_C2603 ,C2598_=_C3409 ,C2598_=_C3592 ,\nC2599_=_C2600 ,C2599_=_C2601 ,C2599_=_C2602 ,C2599_=_C2603 ,C2599_=_C2780 ,C2599_=_C3098 ,\nC2599_=_C3501 ,C2599_=_C3791 ,C2599_=_C3870 ,C2599_=_C3891 ,C2600_=_C2601 ,C2600_=_C2602 ,\nC2600_=_C2603 ,C2600_=_C2736 ,C2600_=_C3707 ,C2600_=_C3746 ,C2600_=_C3770 ,C2600_=_C3871 ,\nC2600_=_C3892 ,C2600_=_C3916 ,C2601_=_C2602 ,C2601_=_C2603 ,C2602_=_C2603 ,C2602_=_C3149 ,\nC2602_=_C3674 ,C2602_=_C4102 ,C2603_=_C3366 ,C2603_=_C3675 ,C2603_=_C3709 ,C2603_=_C3724 ,\nC2603_=_C3798 ,C2603_=_C3877 ,C2603_=_C4053 ,C2604_=_C2607 ,C2604_=_C2608 ,C2604_=_C2609 ,\nC2604_=_C2610 ,C2604_=_C2611 ,C2604_=_C2612 ,C2604_=_C2615 ,C2604_=_C2616 ,C2604_=_C2618 ,\nC2604_=_C2864 ,C2604_=_C2866 ,C2604_=_C2875 ,C2604_=_C2877 ,C2607_=_C2608 ,C2607_=_C2609 ,\nC2607_=_C2610 ,C2607_=_C2611 ,C2607_=_C2612 ,C2607_=_C2615 ,C2607_=_C2616 ,C2607_=_C2618 ,\nC2607_=_C3322 ,C2607_=_C3647 ,C2607_=_C3655 ,C2608_=_C2609 ,C2608_=_C2610 ,C2608_=_C2611 ,\nC2608_=_C2612 ,C2608_=_C2615 ,C2608_=_C2616 ,C2608_=_C2618 ,C2608_=_C3130 ,C2608_=_C3419 ,\nC2608_=_C3836 ,C2609_=_C2610 ,C2609_=_C2611 ,C2609_=_C2612 ,C2609_=_C2615 ,C2609_=_C2616 ,\nC2609_=_C2618 ,C2609_=_C3957 ,C2610_=_C2611 ,C2610_=_C2612 ,C2610_=_C2615 ,C2610_=_C2616 ,\nC2610_=_C2618 ,C2610_=_C3910 ,C2610_=_C3915 ,C2610_=_C3985 ,C2611_=_C2612 ,C2611_=_C2615 ,\nC2611_=_C2616 ,C2611_=_C2618 ,C2611_=_C3424 ,C2611_=_C4005 ,C2612_=_C2615 ,C2612_=_C2616 ,\nC2612_=_C2618 ,C2612_=_C3317 ,C2612_=_C4039 ,C2615_=_C2616 ,C2615_=_C2618 ,C2615_=_C2781 ,\nC2615_=_C3792 ,C2616_=_C2618 ,C2616_=_C3162 ,C2616_=_C3183 ,C2616_=_C3363 ,C2616_=_C3608 ,\nC2616_=_C3722 ,C2616_=_C3786 ,C2616_=_C4050 ,C2616_=_C4057 ,C2616_=_C4068 ,C2618_=_C3101 ,\nC2618_=_C3165 ,C2618_=_C3188 ,C2618_=_C3201 ,C2618_=_C3516 ,C2618_=_C4027 ,C2618_=_C4034 ,\nC2618_=_C4061 ,C2618_=_C4069 ,C2620_=_C2626 ,C2620_=_C2627 ,C2620_=_C2631 ,C2620_=_C2847 ,\nC2620_=_C2848 ,C2620_=_C2849 ,C2620_=_C2850 ,C2620_=_C2854 ,C2620_=_C2860 ,C2620_=_C2861 ,\nC2626_=_C2627 ,C2626_=_C2631 ,C2626_=_C3261 ,C2626_=_C3879 ,C2626_=_C3880 ,C2627_=_C2631 ,\nC2627_=_C2699 ,C2627_=_C2998 ,C2627_=_C3302 ,C2627_=_C3385 ,C2627_=_C3444 ,C2627_=_C3548 ,\nC2627_=_C3647 ,C2627_=_C3905 ,C2627_=_C3906 ,C2627_=_C3907 ,C2631_=_C3263 ,C2631_=_C4040 ,\nC2631_=_C4047 ,C2631_=_C4048 ,C2631_=_C4049 ,C2636_=_C2637 ,C2636_=_C2639 ,C2636_=_C2644 ,\nC2636_=_C2645 ,C2636_=_C2649 ,C2636_=_C2723 ,C2636_=_C2725 ,C2636_=_C2727 ,C2636_=_C2728 ,\nC2636_=_C2735 ,C2636_=_C2736 ,C2636_=_C2737 ,C2637_=_C2639 ,C2637_=_C2644 ,C2637_=_C2645 ,\nC2637_=_C2649 ,C2637_=_C2656 ,C2637_=_C2774 ,C2637_=_C2780 ,C2637_=_C2781 ,C2637_=_C2782 ,\nC2637_=_C2783 ,C2637_=_C2784 ,C2637_=_C2785 ,C2639_=_C2644 ,C2639_=_C2645 ,C2639_=_C2649 ,\nC2639_=_C2658 ,C2639_=_C2989 ,C2639_=_C3021 ,C2639_=_C3281 ,C2639_=_C3295 ,C2639_=_C3356 ,\nC2639_=_C3359 ,C2639_=_C3362 ,C2639_=_C3363 ,C2639_=_C3364 ,C2639_=_C3366 ,C2644_=_C2645 ,\nC2644_=_C2649 ,C2644_=_C2661 ,C2644_=_C2819 ,C2644_=_C3284 ,C2644_=_C3482 ,C2644_=_C3581 ,\nC2644_=_C3676 ,C2644_=_C3719 ,C2644_=_C3720 ,C2644_=_C3722 ,C2644_=_C3724 ,C2645_=_C2649 ,\nC2645_=_C2663 ,C2645_=_C3466 ,C2645_=_C3789 ,C2645_=_C3791 ,C2645_=_C3792 ,C2645_=_C3793 ,\nC2645_=_C3794 ,C2645_=_C3795 ,C2645_=_C3796 ,C2645_=_C3798 ,C2649_=_C2666 ,C2649_=_C3291 ,\nC2649_=_C3574 ,C2649_=_C3689 ,C2649_=_C3948 ,C2649_=_C4041 ,C2649_=_C4050 ,C2649_=_C4051 ,\nC2649_=_C4053 ,C2656_=_C2658</w:t>
      </w:r>
    </w:p>
    <w:p>
      <w:pPr>
        <w:pStyle w:val="PreformattedText"/>
        <w:bidi w:val="0"/>
        <w:spacing w:before="0" w:after="0"/>
        <w:jc w:val="left"/>
        <w:rPr/>
      </w:pPr>
      <w:r>
        <w:rPr/>
        <w:t xml:space="preserve"> </w:t>
      </w:r>
      <w:r>
        <w:rPr/>
        <w:t>,C2656_=_C2661 ,C2656_=_C2662 ,C2656_=_C2663 ,C2656_=_C2666 ,\nC2656_=_C2774 ,C2656_=_C2780 ,C2656_=_C2781 ,C2656_=_C2782 ,C2656_=_C2783 ,C2656_=_C2784 ,\nC2656_=_C2785 ,C2658_=_C2661 ,C2658_=_C2662 ,C2658_=_C2663 ,C2658_=_C2666 ,C2658_=_C2989 ,\nC2658_=_C3021 ,C2658_=_C3281 ,C2658_=_C3295 ,C2658_=_C3356 ,C2658_=_C3359 ,C2658_=_C3362 ,\nC2658_=_C3363 ,C2658_=_C3364 ,C2658_=_C3366 ,C2661_=_C2662 ,C2661_=_C2663 ,C2661_=_C2666 ,\nC2661_=_C2819 ,C2661_=_C3284 ,C2661_=_C3482 ,C2661_=_C3581 ,C2661_=_C3676 ,C2661_=_C3719 ,\nC2661_=_C3720 ,C2661_=_C3722 ,C2661_=_C3724 ,C2662_=_C2663 ,C2662_=_C2666 ,C2662_=_C3532 ,\nC2662_=_C3776 ,C2662_=_C3777 ,C2663_=_C2666 ,C2663_=_C3466 ,C2663_=_C3789 ,C2663_=_C3791 ,\nC2663_=_C3792 ,C2663_=_C3793 ,C2663_=_C3794 ,C2663_=_C3795 ,C2663_=_C3796 ,C2663_=_C3798 ,\nC2666_=_C3291 ,C2666_=_C3574 ,C2666_=_C3689 ,C2666_=_C3948 ,C2666_=_C4041 ,C2666_=_C4050 ,\nC2666_=_C4051 ,C2666_=_C4053 ,C2677_=_C2679 ,C2677_=_C2687 ,C2677_=_C3005 ,C2677_=_C3102 ,\nC2677_=_C3103 ,C2677_=_C3105 ,C2677_=_C3109 ,C2677_=_C3113 ,C2679_=_C2687 ,C2679_=_C3087 ,\nC2679_=_C3334 ,C2679_=_C3336 ,C2687_=_C2920 ,C2687_=_C3016 ,C2687_=_C3099 ,C2687_=_C3147 ,\nC2687_=_C3318 ,C2687_=_C3503 ,C2687_=_C3771 ,C2687_=_C3872 ,C2687_=_C3874 ,C2687_=_C3893 ,\nC2687_=_C4065 ,C2699_=_C2998 ,C2699_=_C3302 ,C2699_=_C3385 ,C2699_=_C3444 ,C2699_=_C3548 ,\nC2699_=_C3647 ,C2699_=_C3905 ,C2699_=_C3906 ,C2699_=_C3907 ,C2706_=_C2710 ,C2706_=_C2715 ,\nC2706_=_C2722 ,C2706_=_C2742 ,C2706_=_C2749 ,C2710_=_C2715 ,C2710_=_C2722 ,C2710_=_C2894 ,\nC2710_=_C3320 ,C2710_=_C3322 ,C2710_=_C3323 ,C2710_=_C3324 ,C2710_=_C3326 ,C2710_=_C3329 ,\nC2710_=_C3331 ,C2715_=_C2722 ,C2715_=_C3117 ,C2715_=_C3838 ,C2715_=_C3935 ,C2715_=_C3936 ,\nC2715_=_C3937 ,C2715_=_C3940 ,C2722_=_C3566 ,C2722_=_C3578 ,C2722_=_C3655 ,C2722_=_C3691 ,\nC2722_=_C3701 ,C2722_=_C3951 ,C2722_=_C4081 ,C2722_=_C4093 ,C2722_=_C4113 ,C2723_=_C2725 ,\nC2723_=_C2727 ,C2723_=_C2728 ,C2723_=_C2735 ,C2723_=_C2736 ,C2723_=_C2737 ,C2723_=_C3269 ,\nC2723_=_C3270 ,C2723_=_C3273 ,C2723_=_C3274 ,C2725_=_C2727 ,C2725_=_C2728 ,C2725_=_C2735 ,\nC2725_=_C2736 ,C2725_=_C2737 ,C2725_=_C3397 ,C2727_=_C2728 ,C2727_=_C2735 ,C2727_=_C2736 ,\nC2727_=_C2737 ,C2727_=_C3057 ,C2727_=_C3091 ,C2727_=_C3230 ,C2727_=_C3343 ,C2727_=_C3497 ,\nC2727_=_C3615 ,C2728_=_C2735 ,C2728_=_C2736 ,C2728_=_C2737 ,C2735_=_C2736 ,C2735_=_C2737 ,\nC2735_=_C3745 ,C2735_=_C3769 ,C2735_=_C3869 ,C2735_=_C3890 ,C2735_=_C3936 ,C2736_=_C2737 ,\nC2736_=_C3707 ,C2736_=_C3746 ,C2736_=_C3770 ,C2736_=_C3871 ,C2736_=_C3892 ,C2736_=_C3916 ,\nC2737_=_C3425 ,C2737_=_C3912 ,C2737_=_C3917 ,C2737_=_C4035 ,C2742_=_C2749 ,C2742_=_C3117 ,\nC2749_=_C2783 ,C2749_=_C2844 ,C2749_=_C3211 ,C2749_=_C3351 ,C2749_=_C3716 ,C2749_=_C3781 ,\nC2749_=_C3794 ,C2749_=_C3967 ,C2749_=_C4093 ,C2751_=_C2755 ,C2751_=_C2756 ,C2751_=_C2762 ,\nC2751_=_C2768 ,C2751_=_C2769 ,C2751_=_C2803 ,C2751_=_C2804 ,C2751_=_C2811 ,C2751_=_C2812 ,\nC2755_=_C2756 ,C2755_=_C2762 ,C2755_=_C2768 ,C2755_=_C2769 ,C2755_=_C3037 ,C2755_=_C3069 ,\nC2755_=_C3086 ,C2755_=_C3087 ,C2755_=_C3088 ,C2755_=_C3091 ,C2755_=_C3092 ,C2755_=_C3093 ,\nC2755_=_C3094 ,C2755_=_C3097 ,C2755_=_C3098 ,C2755_=_C3099 ,C2755_=_C3100 ,C2755_=_C3101 ,\nC2756_=_C2762 ,C2756_=_C2768 ,C2756_=_C2769 ,C2756_=_C2958 ,C2756_=_C3189 ,C2756_=_C3190 ,\nC2756_=_C3194 ,C2756_=_C3195 ,C2756_=_C3196 ,C2756_=_C3198 ,C2756_=_C3199 ,C2756_=_C3200 ,\nC2756_=_C3201 ,C2762_=_C2768 ,C2762_=_C2769 ,C2762_=_C2963 ,C2762_=_C3023 ,C2762_=_C3477 ,\nC2762_=_C3488 ,C2762_=_C3518 ,C2762_=_C3523 ,C2762_=_C3527 ,C2762_=_C3528 ,C2762_=_C3529 ,\nC2762_=_C3530 ,C2768_=_C2769 ,C2768_=_C3242 ,C2768_=_C3492 ,C2768_=_C3559 ,C2768_=_C3582 ,\nC2768_=_C3849 ,C2768_=_C3852 ,C2769_=_C3274 ,C2769_=_C3493 ,C2769_=_C3560 ,C2769_=_C3890 ,\nC2769_=_C3891 ,C2769_=_C3892 ,C2769_=_C3893 ,C2774_=_C2780 ,C2774_=_C2781 ,C2774_=_C2782 ,\nC2774_=_C2783 ,C2774_=_C2784 ,C2774_=_C2785 ,C2774_=_C3088 ,C2774_=_C3369 ,C2774_=_C3465 ,\nC2774_=_C3466 ,C2774_=_C3472 ,C2774_=_C3473 ,C2780_=_C2781 ,C2780_=_C2782 ,C2780_=_C2783 ,\nC2780_=_C2784 ,C2780_=_C2785 ,C2780_=_C3098 ,C2780_=_C3501 ,C2780_=_C3791 ,C2780_=_C3870 ,\nC2780_=_C3891 ,C2781_=_C2782 ,C2781_=_C2783 ,C2781_=_C2784 ,C2781_=_C2785 ,C2781_=_C3792 ,\nC2782_=_C2783 ,C2782_=_C2784 ,C2782_=_C2785 ,C2782_=_C3412 ,C2782_=_C3594 ,C2782_=_C3793 ,\nC2782_=_C3907 ,C2782_=_C4022 ,C2782_=_C4090 ,C2783_=_C2784 ,C2783_=_C2785 ,C2783_=_C2844 ,\nC2783_=_C3211 ,C2783_=_C3351 ,C2783_=_C3716 ,C2783_=_C3781 ,C2783_=_C3794 ,C2783_=_C3967 ,\nC2783_=_C4093 ,C2784_=_C2785 ,C2784_=_C3100 ,C2784_=_C3200 ,C2784_=_C3514 ,C2784_=_C3795 ,\nC2784_=_C4024 ,C2784_=_C4033 ,C2785_=_C3748 ,C2785_=_C3796 ,C2790_=_C2793 ,C2790_=_C2797 ,\nC2790_=_C2798 ,C2790_=_C3040 ,C2790_=_C3367 ,C2790_=_C3369 ,C2790_=_C3370 ,C2790_=_C3371 ,\nC2790_=_C3376 ,C2793_=_C2797 ,C2793_=_C2798 ,C2793_=_C2900 ,C2793_=_C3046 ,C2793_=_C3219 ,\nC2793_=_C3465 ,C2793_=_C3491 ,C2793_=_C3571 ,C2793_=_C3786 ,C2797_=_C2798 ,C2797_=_C2829 ,\nC2797_=_C3052 ,C2797_=_C3472 ,C2797_=_C3495 ,C2797_=_C3615 ,C2797_=_C3681 ,C2797_=_C3843 ,\nC2798_=_C3053 ,C2798_=_C3251 ,C2798_=_C3473 ,C2798_=_C3496 ,C2798_=_C3587 ,C2798_=_C3763 ,\nC2803_=_C2804 ,C2803_=_C2811 ,C2803_=_C2812 ,C2803_=_C3190 ,C2803_=_C3370 ,C2803_=_C3488 ,\nC2803_=_C3491 ,C2803_=_C3492 ,C2803_=_C3493 ,C2803_=_C3495 ,C2803_=_C3496 ,C2804_=_C2811 ,\nC2804_=_C2812 ,C2804_=_C3320 ,C2804_=_C3559 ,C2804_=_C3560 ,C2804_=_C3566 ,C2811_=_C2812 ,\nC2811_=_C2986 ,C2811_=_C3017 ,C2811_=_C3376 ,C2811_=_C3772 ,C2811_=_C3782 ,C2811_=_C3879 ,\nC2811_=_C3889 ,C2811_=_C4023 ,C2811_=_C4031 ,C2812_=_C3137 ,C2812_=_C3164 ,C2812_=_C3515 ,\nC2812_=_C3749 ,C2812_=_C3873 ,C2812_=_C3880 ,C2813_=_C2819 ,C2813_=_C2820 ,C2813_=_C2821 ,\nC2813_=_C2822 ,C2813_=_C2829 ,C2813_=_C2923 ,C2813_=_C3057 ,C2813_=_C3058 ,C2813_=_C3060 ,\nC2813_=_C3061 ,C2813_=_C3062 ,C2813_=_C3063 ,C2813_=_C3068 ,C2819_=_C2820 ,C2819_=_C2821 ,\nC2819_=_C2822 ,C2819_=_C2829 ,C2819_=_C3284 ,C2819_=_C3482 ,C2819_=_C3581 ,C2819_=_C3676 ,\nC2819_=_C3719 ,C2819_=_C3720 ,C2819_=_C3722 ,C2819_=_C3724 ,C2820_=_C2821 ,C2820_=_C2822 ,\nC2820_=_C2829 ,C2820_=_C3109 ,C2820_=_C3677 ,C2820_=_C3824 ,C2820_=_C3874 ,C2820_=_C3877 ,\nC2821_=_C2822 ,C2821_=_C2829 ,C2821_=_C2999 ,C2821_=_C3171 ,C2821_=_C3303 ,C2821_=_C3826 ,\nC2821_=_C3910 ,C2821_=_C3912 ,C2821_=_C3913 ,C2822_=_C2829 ,C2822_=_C2948 ,C2822_=_C3172 ,\nC2822_=_C3483 ,C2822_=_C3915 ,C2822_=_C3916 ,C2822_=_C3917 ,C2822_=_C3918 ,C2822_=_C3919 ,\nC2829_=_C3052 ,C2829_=_C3472 ,C2829_=_C3495 ,C2829_=_C3615 ,C2829_=_C3681 ,C2829_=_C3843 ,\nC2832_=_C2833 ,C2832_=_C2842 ,C2832_=_C2844 ,C2832_=_C3189 ,C2832_=_C3477 ,C2832_=_C3479 ,\nC2832_=_C3481 ,C2832_=_C3482 ,C2832_=_C3483 ,C2833_=_C2842 ,C2833_=_C2844 ,C2833_=_C3205 ,\nC2833_=_C3506 ,C2833_=_C3579 ,C2833_=_C3581 ,C2833_=_C3582 ,C2833_=_C3584 ,C2833_=_C3587 ,\nC2842_=_C2844 ,C2842_=_C3133 ,C2842_=_C3407 ,C2842_=_C3600 ,C2842_=_C3719 ,C2844_=_C3211 ,\nC2844_=_C3351 ,C2844_=_C3716 ,C2844_=_C3781 ,C2844_=_C3794 ,C2844_=_C3967 ,C2844_=_C4093 ,\nC2847_=_C2848 ,C2847_=_C2849 ,C2847_=_C2850 ,C2847_=_C2854 ,C2847_=_C2860 ,C2847_=_C2861 ,\nC2847_=_C2987 ,C2847_=_C2989 ,C2847_=_C2993 ,C2847_=_C2996 ,C2847_=_C2998 ,C2847_=_C2999 ,\nC2847_=_C3000 ,C2847_=_C3002 ,C2847_=_C3004 ,C2848_=_C2849 ,C2848_=_C2850 ,C2848_=_C2854 ,\nC2848_=_C2860 ,C2848_=_C2861 ,C2848_=_C3021 ,C2848_=_C3023 ,C2848_=_C3024 ,C2848_=_C3026 ,\nC2848_=_C3029 ,C2848_=_C3034 ,C2849_=_C2850 ,C2849_=_C2854 ,C2849_=_C2860 ,C2849_=_C2861 ,\nC2849_=_C3086 ,C2849_=_C3261 ,C2849_=_C3263 ,C2850_=_C2854 ,C2850_=_C2860 ,C2850_=_C2861 ,\nC2850_=_C3295 ,C2850_=_C3300 ,C2850_=_C3302 ,C2850_=_C3303 ,C2850_=_C3304 ,C2854_=_C2860 ,\nC2854_=_C2861 ,C2854_=_C3356 ,C2854_=_C3670 ,C2854_=_C3704 ,C2854_=_C3789 ,C2854_=_C3824 ,\nC2854_=_C3825 ,C2854_=_C3826 ,C2860_=_C2861 ,C2860_=_C3329 ,C2860_=_C3362 ,C2860_=_C3528 ,\nC2860_=_C3663 ,C2860_=_C3921 ,C2860_=_C4056 ,C2860_=_C4079 ,C2860_=_C4081 ,C2861_=_C3364 ,\nC2861_=_C3413 ,C2861_=_C3529 ,C2861_=_C3595 ,C2861_=_C3664 ,C2861_=_C4058 ,C2861_=_C4094 ,\nC2864_=_C2866 ,C2864_=_C2875 ,C2864_=_C2877 ,C2864_=_C3071 ,C2864_=_C3102 ,C2864_=_C3126 ,\nC2864_=_C3128 ,C2864_=_C3130 ,C2864_=_C3133 ,C2864_=_C3134 ,C2864_=_C3135 ,C2864_=_C3137 ,\nC2866_=_C2875 ,C2866_=_C2877 ,C2866_=_C3214 ,C2866_=_C3230 ,C2866_=_C3232 ,C2866_=_C3233 ,\nC2875_=_C2877 ,C2875_=_C2973 ,C2875_=_C3224 ,C2875_=_C3805 ,C2875_=_C3836 ,C2875_=_C3944 ,\nC2875_=_C3965 ,C2875_=_C4005 ,C2875_=_C4035 ,C2875_=_C4068 ,C2875_=_C4069 ,C2877_=_C3004 ,\nC2877_=_C3393 ,C2877_=_C3556 ,C2877_=_C3957 ,C2877_=_C3985 ,C2877_=_C4039 ,C2877_=_C4090 ,\nC2894_=_C2895 ,C2894_=_C2897 ,C2894_=_C2898 ,C2894_=_C2900 ,C2894_=_C2902 ,C2894_=_C2907 ,\nC2894_=_C3320 ,C2894_=_C3322 ,C2894_=_C3323 ,C2894_=_C3324 ,C2894_=_C3326 ,C2894_=_C3329 ,\nC2894_=_C3331 ,C2895_=_C2897 ,C2895_=_C2898 ,C2895_=_C2900 ,C2895_=_C2902 ,C2895_=_C2907 ,\nC2895_=_C2925 ,C2895_=_C3041 ,C2895_=_C3404 ,C2895_=_C3406 ,C2895_=_C3407 ,C2895_=_C3408 ,\nC2895_=_C3409 ,C2895_=_C3410 ,C2895_=_C3411 ,C2895_=_C3412 ,C2895_=_C3413 ,C2897_=_C2898 ,\nC2897_=_C2900 ,C2897_=_C2902 ,C2897_=_C2907 ,C2897_=_C2927 ,C2897_=_C2993 ,C2897_=_C3044 ,\nC2897_=_C3381 ,C2897_=_C3543 ,C2897_=_C3591 ,C2897_=_C3592 ,C2897_=_C3594 ,C2897_=_C3595 ,\nC2898_=_C2900 ,C2898_=_C2902 ,C2898_=_C2907 ,C2898_=_C3218 ,C2898_=_C3568 ,C2898_=_C3608 ,\nC2900_=_C2902 ,C2900_=_C2907 ,C2900_=_C3046 ,C2900_=_C3219 ,C2900_=_C3465 ,C2900_=_C3491 ,\nC2900_=_C3571 ,C2900_=_C3786 ,C2902_=_C2907 ,C2902_=_C2996 ,C2902_=_C3300 ,C2902_=_C3685 ,\nC2902_=_C3825 ,C2902_=_C3858 ,C2907_=_C3113 ,C2907_=_C3690 ,C2907_=_C3764 ,C2907_=_C3866 ,\nC2907_=_C4065 ,C2920_=_C3016 ,C2920_=_C3099 ,C2920_=_C3147 ,C2920_=_C3318 ,C2920_=_C3503 ,\nC2920_=_C3771 ,C2920_=_C3872 ,C2920_=_C3874 ,C2920_=_C3893 ,C2920_=_C4065 ,C2923_=_C2925 ,\nC2923_=_C2927 ,C2923_=_C2936 ,C2923_=_C2938 ,C2923_=_C3057 ,C2923_=_C3058 ,C2923_=_C3060 ,\nC2923_=_C3061 ,C2923_=_C3062 ,C2923_=_C3063 ,C2923_=_C3068 ,C2925_=_C2927 ,C2925_=_C2936</w:t>
      </w:r>
    </w:p>
    <w:p>
      <w:pPr>
        <w:pStyle w:val="PreformattedText"/>
        <w:bidi w:val="0"/>
        <w:spacing w:before="0" w:after="0"/>
        <w:jc w:val="left"/>
        <w:rPr/>
      </w:pPr>
      <w:r>
        <w:rPr/>
        <w:t xml:space="preserve"> </w:t>
      </w:r>
      <w:r>
        <w:rPr/>
        <w:t>,\nC2925_=_C2938 ,C2925_=_C3041 ,C2925_=_C3404 ,C2925_=_C3406 ,C2925_=_C3407 ,C2925_=_C3408 ,\nC2925_=_C3409 ,C2925_=_C3410 ,C2925_=_C3411 ,C2925_=_C3412 ,C2925_=_C3413 ,C2927_=_C2936 ,\nC2927_=_C2938 ,C2927_=_C2993 ,C2927_=_C3044 ,C2927_=_C3381 ,C2927_=_C3543 ,C2927_=_C3591 ,\nC2927_=_C3592 ,C2927_=_C3594 ,C2927_=_C3595 ,C2936_=_C2938 ,C2936_=_C3247 ,C2936_=_C3695 ,\nC2936_=_C3736 ,C2936_=_C3753 ,C2936_=_C3817 ,C2936_=_C3988 ,C2936_=_C4028 ,C2936_=_C4029 ,\nC2936_=_C4031 ,C2936_=_C4032 ,C2936_=_C4033 ,C2936_=_C4034 ,C2938_=_C3002 ,C2938_=_C3034 ,\nC2938_=_C3576 ,C2938_=_C3623 ,C2938_=_C3738 ,C2938_=_C3754 ,C2938_=_C3820 ,C2938_=_C3900 ,\nC2938_=_C4079 ,C2938_=_C4094 ,C2938_=_C4102 ,C2938_=_C4103 ,C2946_=_C2948 ,C2946_=_C3481 ,\nC2946_=_C3704 ,C2946_=_C3707 ,C2946_=_C3708 ,C2946_=_C3709 ,C2948_=_C3172 ,C2948_=_C3483 ,\nC2948_=_C3915 ,C2948_=_C3916 ,C2948_=_C3917 ,C2948_=_C3918 ,C2948_=_C3919 ,C2958_=_C2959 ,\nC2958_=_C2963 ,C2958_=_C2973 ,C2958_=_C3189 ,C2958_=_C3190 ,C2958_=_C3194 ,C2958_=_C3195 ,\nC2958_=_C3196 ,C2958_=_C3198 ,C2958_=_C3199 ,C2958_=_C3200 ,C2958_=_C3201 ,C2959_=_C2963 ,\nC2959_=_C2973 ,C2959_=_C3414 ,C2959_=_C3416 ,C2959_=_C3417 ,C2959_=_C3419 ,C2959_=_C3422 ,\nC2959_=_C3423 ,C2959_=_C3424 ,C2959_=_C3425 ,C2963_=_C2973 ,C2963_=_C3023 ,C2963_=_C3477 ,\nC2963_=_C3488 ,C2963_=_C3518 ,C2963_=_C3523 ,C2963_=_C3527 ,C2963_=_C3528 ,C2963_=_C3529 ,\nC2963_=_C3530 ,C2973_=_C3224 ,C2973_=_C3805 ,C2973_=_C3836 ,C2973_=_C3944 ,C2973_=_C3965 ,\nC2973_=_C4005 ,C2973_=_C4035 ,C2973_=_C4068 ,C2973_=_C4069 ,C2986_=_C3017 ,C2986_=_C3376 ,\nC2986_=_C3772 ,C2986_=_C3782 ,C2986_=_C3879 ,C2986_=_C3889 ,C2986_=_C4023 ,C2986_=_C4031 ,\nC2987_=_C2989 ,C2987_=_C2993 ,C2987_=_C2996 ,C2987_=_C2998 ,C2987_=_C2999 ,C2987_=_C3000 ,\nC2987_=_C3002 ,C2987_=_C3004 ,C2987_=_C3103 ,C2987_=_C3140 ,C2987_=_C3141 ,C2987_=_C3146 ,\nC2987_=_C3147 ,C2987_=_C3149 ,C2989_=_C2993 ,C2989_=_C2996 ,C2989_=_C2998 ,C2989_=_C2999 ,\nC2989_=_C3000 ,C2989_=_C3002 ,C2989_=_C3004 ,C2989_=_C3021 ,C2989_=_C3281 ,C2989_=_C3295 ,\nC2989_=_C3356 ,C2989_=_C3359 ,C2989_=_C3362 ,C2989_=_C3363 ,C2989_=_C3364 ,C2989_=_C3366 ,\nC2993_=_C2996 ,C2993_=_C2998 ,C2993_=_C2999 ,C2993_=_C3000 ,C2993_=_C3002 ,C2993_=_C3004 ,\nC2993_=_C3044 ,C2993_=_C3381 ,C2993_=_C3543 ,C2993_=_C3591 ,C2993_=_C3592 ,C2993_=_C3594 ,\nC2993_=_C3595 ,C2996_=_C2998 ,C2996_=_C2999 ,C2996_=_C3000 ,C2996_=_C3002 ,C2996_=_C3004 ,\nC2996_=_C3300 ,C2996_=_C3685 ,C2996_=_C3825 ,C2996_=_C3858 ,C2998_=_C2999 ,C2998_=_C3000 ,\nC2998_=_C3002 ,C2998_=_C3004 ,C2998_=_C3302 ,C2998_=_C3385 ,C2998_=_C3444 ,C2998_=_C3548 ,\nC2998_=_C3647 ,C2998_=_C3905 ,C2998_=_C3906 ,C2998_=_C3907 ,C2999_=_C3000 ,C2999_=_C3002 ,\nC2999_=_C3004 ,C2999_=_C3171 ,C2999_=_C3303 ,C2999_=_C3826 ,C2999_=_C3910 ,C2999_=_C3912 ,\nC2999_=_C3913 ,C3000_=_C3002 ,C3000_=_C3004 ,C3000_=_C3246 ,C3000_=_C3387 ,C3000_=_C3553 ,\nC3000_=_C3694 ,C3000_=_C3987 ,C3000_=_C4021 ,C3000_=_C4022 ,C3000_=_C4023 ,C3000_=_C4024 ,\nC3000_=_C4027 ,C3002_=_C3004 ,C3002_=_C3034 ,C3002_=_C3576 ,C3002_=_C3623 ,C3002_=_C3738 ,\nC3002_=_C3754 ,C3002_=_C3820 ,C3002_=_C3900 ,C3002_=_C4079 ,C3002_=_C4094 ,C3002_=_C4102 ,\nC3002_=_C4103 ,C3004_=_C3393 ,C3004_=_C3556 ,C3004_=_C3957 ,C3004_=_C3985 ,C3004_=_C4039 ,\nC3004_=_C4090 ,C3005_=_C3010 ,C3005_=_C3011 ,C3005_=_C3016 ,C3005_=_C3017 ,C3005_=_C3102 ,\nC3005_=_C3103 ,C3005_=_C3105 ,C3005_=_C3109 ,C3005_=_C3113 ,C3010_=_C3011 ,C3010_=_C3016 ,\nC3010_=_C3017 ,C3010_=_C3367 ,C3010_=_C3381 ,C3010_=_C3382 ,C3010_=_C3384 ,C3010_=_C3385 ,\nC3010_=_C3387 ,C3010_=_C3393 ,C3011_=_C3016 ,C3011_=_C3017 ,C3011_=_C3371 ,C3011_=_C3532 ,\nC3011_=_C3533 ,C3011_=_C3535 ,C3016_=_C3017 ,C3016_=_C3099 ,C3016_=_C3147 ,C3016_=_C3318 ,\nC3016_=_C3503 ,C3016_=_C3771 ,C3016_=_C3872 ,C3016_=_C3874 ,C3016_=_C3893 ,C3016_=_C4065 ,\nC3017_=_C3376 ,C3017_=_C3772 ,C3017_=_C3782 ,C3017_=_C3879 ,C3017_=_C3889 ,C3017_=_C4023 ,\nC3017_=_C4031 ,C3021_=_C3023 ,C3021_=_C3024 ,C3021_=_C3026 ,C3021_=_C3029 ,C3021_=_C3034 ,\nC3021_=_C3281 ,C3021_=_C3295 ,C3021_=_C3356 ,C3021_=_C3359 ,C3021_=_C3362 ,C3021_=_C3363 ,\nC3021_=_C3364 ,C3021_=_C3366 ,C3023_=_C3024 ,C3023_=_C3026 ,C3023_=_C3029 ,C3023_=_C3034 ,\nC3023_=_C3477 ,C3023_=_C3488 ,C3023_=_C3518 ,C3023_=_C3523 ,C3023_=_C3527 ,C3023_=_C3528 ,\nC3023_=_C3529 ,C3023_=_C3530 ,C3024_=_C3026 ,C3024_=_C3029 ,C3024_=_C3034 ,C3024_=_C3662 ,\nC3024_=_C3663 ,C3024_=_C3664 ,C3024_=_C3666 ,C3026_=_C3029 ,C3026_=_C3034 ,C3026_=_C3221 ,\nC3026_=_C3304 ,C3026_=_C3454 ,C3026_=_C3894 ,C3026_=_C3920 ,C3026_=_C3921 ,C3029_=_C3034 ,\nC3029_=_C4009 ,C3029_=_C4054 ,C3029_=_C4056 ,C3029_=_C4057 ,C3029_=_C4058 ,C3029_=_C4061 ,\nC3034_=_C3576 ,C3034_=_C3623 ,C3034_=_C3738 ,C3034_=_C3754 ,C3034_=_C3820 ,C3034_=_C3900 ,\nC3034_=_C4079 ,C3034_=_C4094 ,C3034_=_C4102 ,C3034_=_C4103 ,C3037_=_C3040 ,C3037_=_C3041 ,\nC3037_=_C3044 ,C3037_=_C3046 ,C3037_=_C3052 ,C3037_=_C3053 ,C3037_=_C3069 ,C3037_=_C3086 ,\nC3037_=_C3087 ,C3037_=_C3088 ,C3037_=_C3091 ,C3037_=_C3092 ,C3037_=_C3093 ,C3037_=_C3094 ,\nC3037_=_C3097 ,C3037_=_C3098 ,C3037_=_C3099 ,C3037_=_C3100 ,C3037_=_C3101 ,C3040_=_C3041 ,\nC3040_=_C3044 ,C3040_=_C3046 ,C3040_=_C3052 ,C3040_=_C3053 ,C3040_=_C3367 ,C3040_=_C3369 ,\nC3040_=_C3370 ,C3040_=_C3371 ,C3040_=_C3376 ,C3041_=_C3044 ,C3041_=_C3046 ,C3041_=_C3052 ,\nC3041_=_C3053 ,C3041_=_C3404 ,C3041_=_C3406 ,C3041_=_C3407 ,C3041_=_C3408 ,C3041_=_C3409 ,\nC3041_=_C3410 ,C3041_=_C3411 ,C3041_=_C3412 ,C3041_=_C3413 ,C3044_=_C3046 ,C3044_=_C3052 ,\nC3044_=_C3053 ,C3044_=_C3381 ,C3044_=_C3543 ,C3044_=_C3591 ,C3044_=_C3592 ,C3044_=_C3594 ,\nC3044_=_C3595 ,C3046_=_C3052 ,C3046_=_C3053 ,C3046_=_C3219 ,C3046_=_C3465 ,C3046_=_C3491 ,\nC3046_=_C3571 ,C3046_=_C3786 ,C3052_=_C3053 ,C3052_=_C3472 ,C3052_=_C3495 ,C3052_=_C3615 ,\nC3052_=_C3681 ,C3052_=_C3843 ,C3053_=_C3251 ,C3053_=_C3473 ,C3053_=_C3496 ,C3053_=_C3587 ,\nC3053_=_C3763 ,C3057_=_C3058 ,C3057_=_C3060 ,C3057_=_C3061 ,C3057_=_C3062 ,C3057_=_C3063 ,\nC3057_=_C3068 ,C3057_=_C3091 ,C3057_=_C3230 ,C3057_=_C3343 ,C3057_=_C3497 ,C3057_=_C3615 ,\nC3058_=_C3060 ,C3058_=_C3061 ,C3058_=_C3062 ,C3058_=_C3063 ,C3058_=_C3068 ,C3058_=_C3194 ,\nC3058_=_C3518 ,C3058_=_C3676 ,C3058_=_C3677 ,C3058_=_C3681 ,C3060_=_C3061 ,C3060_=_C3062 ,\nC3060_=_C3063 ,C3060_=_C3068 ,C3060_=_C3155 ,C3060_=_C3736 ,C3060_=_C3738 ,C3061_=_C3062 ,\nC3061_=_C3063 ,C3061_=_C3068 ,C3061_=_C3156 ,C3061_=_C3509 ,C3061_=_C3753 ,C3061_=_C3754 ,\nC3062_=_C3063 ,C3062_=_C3068 ,C3062_=_C3094 ,C3062_=_C3817 ,C3062_=_C3820 ,C3063_=_C3068 ,\nC3063_=_C3232 ,C3063_=_C3347 ,C3063_=_C3498 ,C3063_=_C3838 ,C3063_=_C3843 ,C3068_=_C3666 ,\nC3068_=_C4032 ,C3068_=_C4049 ,C3068_=_C4103 ,C3069_=_C3071 ,C3069_=_C3086 ,C3069_=_C3087 ,\nC3069_=_C3088 ,C3069_=_C3091 ,C3069_=_C3092 ,C3069_=_C3093 ,C3069_=_C3094 ,C3069_=_C3097 ,\nC3069_=_C3098 ,C3069_=_C3099 ,C3069_=_C3100 ,C3069_=_C3101 ,C3071_=_C3102 ,C3071_=_C3126 ,\nC3071_=_C3128 ,C3071_=_C3130 ,C3071_=_C3133 ,C3071_=_C3134 ,C3071_=_C3135 ,C3071_=_C3137 ,\nC3086_=_C3087 ,C3086_=_C3088 ,C3086_=_C3091 ,C3086_=_C3092 ,C3086_=_C3093 ,C3086_=_C3094 ,\nC3086_=_C3097 ,C3086_=_C3098 ,C3086_=_C3099 ,C3086_=_C3100 ,C3086_=_C3101 ,C3086_=_C3261 ,\nC3086_=_C3263 ,C3087_=_C3088 ,C3087_=_C3091 ,C3087_=_C3092 ,C3087_=_C3093 ,C3087_=_C3094 ,\nC3087_=_C3097 ,C3087_=_C3098 ,C3087_=_C3099 ,C3087_=_C3100 ,C3087_=_C3101 ,C3087_=_C3334 ,\nC3087_=_C3336 ,C3088_=_C3091 ,C3088_=_C3092 ,C3088_=_C3093 ,C3088_=_C3094 ,C3088_=_C3097 ,\nC3088_=_C3098 ,C3088_=_C3099 ,C3088_=_C3100 ,C3088_=_C3101 ,C3088_=_C3369 ,C3088_=_C3465 ,\nC3088_=_C3466 ,C3088_=_C3472 ,C3088_=_C3473 ,C3091_=_C3092 ,C3091_=_C3093 ,C3091_=_C3094 ,\nC3091_=_C3097 ,C3091_=_C3098 ,C3091_=_C3099 ,C3091_=_C3100 ,C3091_=_C3101 ,C3091_=_C3230 ,\nC3091_=_C3343 ,C3091_=_C3497 ,C3091_=_C3615 ,C3092_=_C3093 ,C3092_=_C3094 ,C3092_=_C3097 ,\nC3092_=_C3098 ,C3092_=_C3099 ,C3092_=_C3100 ,C3092_=_C3101 ,C3092_=_C3195 ,C3092_=_C3324 ,\nC3092_=_C3507 ,C3092_=_C3694 ,C3092_=_C3695 ,C3092_=_C3701 ,C3093_=_C3094 ,C3093_=_C3097 ,\nC3093_=_C3098 ,C3093_=_C3099 ,C3093_=_C3100 ,C3093_=_C3101 ,C3093_=_C3417 ,C3093_=_C3805 ,\nC3094_=_C3097 ,C3094_=_C3098 ,C3094_=_C3099 ,C3094_=_C3100 ,C3094_=_C3101 ,C3094_=_C3817 ,\nC3094_=_C3820 ,C3097_=_C3098 ,C3097_=_C3099 ,C3097_=_C3100 ,C3097_=_C3101 ,C3097_=_C3157 ,\nC3097_=_C3196 ,C3097_=_C3406 ,C3097_=_C3511 ,C3097_=_C3591 ,C3098_=_C3099 ,C3098_=_C3100 ,\nC3098_=_C3101 ,C3098_=_C3501 ,C3098_=_C3791 ,C3098_=_C3870 ,C3098_=_C3891 ,C3099_=_C3100 ,\nC3099_=_C3101 ,C3099_=_C3147 ,C3099_=_C3318 ,C3099_=_C3503 ,C3099_=_C3771 ,C3099_=_C3872 ,\nC3099_=_C3874 ,C3099_=_C3893 ,C3099_=_C4065 ,C3100_=_C3101 ,C3100_=_C3200 ,C3100_=_C3514 ,\nC3100_=_C3795 ,C3100_=_C4024 ,C3100_=_C4033 ,C3101_=_C3165 ,C3101_=_C3188 ,C3101_=_C3201 ,\nC3101_=_C3516 ,C3101_=_C4027 ,C3101_=_C4034 ,C3101_=_C4061 ,C3101_=_C4069 ,C3102_=_C3103 ,\nC3102_=_C3105 ,C3102_=_C3109 ,C3102_=_C3113 ,C3102_=_C3126 ,C3102_=_C3128 ,C3102_=_C3130 ,\nC3102_=_C3133 ,C3102_=_C3134 ,C3102_=_C3135 ,C3102_=_C3137 ,C3103_=_C3105 ,C3103_=_C3109 ,\nC3103_=_C3113 ,C3103_=_C3140 ,C3103_=_C3141 ,C3103_=_C3146 ,C3103_=_C3147 ,C3103_=_C3149 ,\nC3105_=_C3109 ,C3105_=_C3113 ,C3105_=_C3397 ,C3105_=_C3670 ,C3105_=_C3671 ,C3105_=_C3673 ,\nC3105_=_C3674 ,C3105_=_C3675 ,C3109_=_C3113 ,C3109_=_C3677 ,C3109_=_C3824 ,C3109_=_C3874 ,\nC3109_=_C3877 ,C3113_=_C3690 ,C3113_=_C3764 ,C3113_=_C3866 ,C3113_=_C4065 ,C3117_=_C3838 ,\nC3117_=_C3935 ,C3117_=_C3936 ,C3117_=_C3937 ,C3117_=_C3940 ,C3126_=_C3128 ,C3126_=_C3130 ,\nC3126_=_C3133 ,C3126_=_C3134 ,C3126_=_C3135 ,C3126_=_C3137 ,C3126_=_C3214 ,C3126_=_C3218 ,\nC3126_=_C3219 ,C3126_=_C3221 ,C3126_=_C3224 ,C3128_=_C3130 ,C3128_=_C3133 ,C3128_=_C3134 ,\nC3128_=_C3135 ,C3128_=_C3137 ,C3128_=_C3323 ,C3128_=_C3416 ,C3128_=_C3597 ,C3128_=_C3685 ,\nC3128_=_C3689 ,C3128_=_C3690 ,C3128_=_C3691 ,C3130_=_C3133 ,C3130_=_C3134 ,C3130_=_C3135 ,\nC3130_=_C3137 ,C3130_=_C3419 ,C3130_=_C3836 ,C3133_=_C3134 ,C3133_=_C3135 ,C3133_=_C3137 ,\nC3133_=_C3407 ,C3133_=_C3600 ,C3133_=_C3719 ,C3134_=_C3135</w:t>
      </w:r>
    </w:p>
    <w:p>
      <w:pPr>
        <w:pStyle w:val="PreformattedText"/>
        <w:bidi w:val="0"/>
        <w:spacing w:before="0" w:after="0"/>
        <w:jc w:val="left"/>
        <w:rPr/>
      </w:pPr>
      <w:r>
        <w:rPr/>
        <w:t xml:space="preserve"> </w:t>
      </w:r>
      <w:r>
        <w:rPr/>
        <w:t>,C3134_=_C3137 ,C3134_=_C3158 ,\nC3134_=_C3233 ,C3134_=_C3935 ,C3134_=_C3965 ,C3135_=_C3137 ,C3135_=_C3316 ,C3137_=_C3164 ,\nC3137_=_C3515 ,C3137_=_C3749 ,C3137_=_C3873 ,C3137_=_C3880 ,C3140_=_C3141 ,C3140_=_C3146 ,\nC3140_=_C3147 ,C3140_=_C3149 ,C3140_=_C3414 ,C3140_=_C3567 ,C3140_=_C3568 ,C3140_=_C3571 ,\nC3140_=_C3574 ,C3140_=_C3576 ,C3140_=_C3578 ,C3141_=_C3146 ,C3141_=_C3147 ,C3141_=_C3149 ,\nC3141_=_C3623 ,C3146_=_C3147 ,C3146_=_C3149 ,C3146_=_C3894 ,C3146_=_C3900 ,C3147_=_C3149 ,\nC3147_=_C3318 ,C3147_=_C3503 ,C3147_=_C3771 ,C3147_=_C3872 ,C3147_=_C3874 ,C3147_=_C3893 ,\nC3147_=_C4065 ,C3149_=_C3674 ,C3149_=_C4102 ,C3151_=_C3154 ,C3151_=_C3155 ,C3151_=_C3156 ,\nC3151_=_C3157 ,C3151_=_C3158 ,C3151_=_C3159 ,C3151_=_C3162 ,C3151_=_C3163 ,C3151_=_C3164 ,\nC3151_=_C3165 ,C3151_=_C3167 ,C3151_=_C3171 ,C3151_=_C3172 ,C3154_=_C3155 ,C3154_=_C3156 ,\nC3154_=_C3157 ,C3154_=_C3158 ,C3154_=_C3159 ,C3154_=_C3162 ,C3154_=_C3163 ,C3154_=_C3164 ,\nC3154_=_C3165 ,C3154_=_C3345 ,C3154_=_C3508 ,C3154_=_C3710 ,C3154_=_C3727 ,C3155_=_C3156 ,\nC3155_=_C3157 ,C3155_=_C3158 ,C3155_=_C3159 ,C3155_=_C3162 ,C3155_=_C3163 ,C3155_=_C3164 ,\nC3155_=_C3165 ,C3155_=_C3736 ,C3155_=_C3738 ,C3156_=_C3157 ,C3156_=_C3158 ,C3156_=_C3159 ,\nC3156_=_C3162 ,C3156_=_C3163 ,C3156_=_C3164 ,C3156_=_C3165 ,C3156_=_C3509 ,C3156_=_C3753 ,\nC3156_=_C3754 ,C3157_=_C3158 ,C3157_=_C3159 ,C3157_=_C3162 ,C3157_=_C3163 ,C3157_=_C3164 ,\nC3157_=_C3165 ,C3157_=_C3196 ,C3157_=_C3406 ,C3157_=_C3511 ,C3157_=_C3591 ,C3158_=_C3159 ,\nC3158_=_C3162 ,C3158_=_C3163 ,C3158_=_C3164 ,C3158_=_C3165 ,C3158_=_C3233 ,C3158_=_C3935 ,\nC3158_=_C3965 ,C3159_=_C3162 ,C3159_=_C3163 ,C3159_=_C3164 ,C3159_=_C3165 ,C3159_=_C3435 ,\nC3159_=_C4009 ,C3159_=_C4013 ,C3162_=_C3163 ,C3162_=_C3164 ,C3162_=_C3165 ,C3162_=_C3183 ,\nC3162_=_C3363 ,C3162_=_C3608 ,C3162_=_C3722 ,C3162_=_C3786 ,C3162_=_C4050 ,C3162_=_C4057 ,\nC3162_=_C4068 ,C3163_=_C3164 ,C3163_=_C3165 ,C3164_=_C3165 ,C3164_=_C3515 ,C3164_=_C3749 ,\nC3164_=_C3873 ,C3164_=_C3880 ,C3165_=_C3188 ,C3165_=_C3201 ,C3165_=_C3516 ,C3165_=_C4027 ,\nC3165_=_C4034 ,C3165_=_C4061 ,C3165_=_C4069 ,C3167_=_C3171 ,C3167_=_C3172 ,C3167_=_C3237 ,\nC3167_=_C3506 ,C3167_=_C3507 ,C3167_=_C3508 ,C3167_=_C3509 ,C3167_=_C3511 ,C3167_=_C3514 ,\nC3167_=_C3515 ,C3167_=_C3516 ,C3171_=_C3172 ,C3171_=_C3303 ,C3171_=_C3826 ,C3171_=_C3910 ,\nC3171_=_C3912 ,C3171_=_C3913 ,C3172_=_C3483 ,C3172_=_C3915 ,C3172_=_C3916 ,C3172_=_C3917 ,\nC3172_=_C3918 ,C3172_=_C3919 ,C3179_=_C3180 ,C3179_=_C3183 ,C3179_=_C3184 ,C3179_=_C3188 ,\nC3179_=_C3763 ,C3179_=_C3764 ,C3179_=_C3765 ,C3180_=_C3183 ,C3180_=_C3184 ,C3180_=_C3188 ,\nC3180_=_C3408 ,C3180_=_C3920 ,C3183_=_C3184 ,C3183_=_C3188 ,C3183_=_C3363 ,C3183_=_C3608 ,\nC3183_=_C3722 ,C3183_=_C3786 ,C3183_=_C4050 ,C3183_=_C4057 ,C3183_=_C4068 ,C3184_=_C3188 ,\nC3184_=_C3530 ,C3184_=_C3814 ,C3184_=_C3852 ,C3184_=_C3888 ,C3184_=_C3940 ,C3184_=_C4048 ,\nC3184_=_C4051 ,C3188_=_C3201 ,C3188_=_C3516 ,C3188_=_C4027 ,C3188_=_C4034 ,C3188_=_C4061 ,\nC3188_=_C4069 ,C3189_=_C3190 ,C3189_=_C3194 ,C3189_=_C3195 ,C3189_=_C3196 ,C3189_=_C3198 ,\nC3189_=_C3199 ,C3189_=_C3200 ,C3189_=_C3201 ,C3189_=_C3477 ,C3189_=_C3479 ,C3189_=_C3481 ,\nC3189_=_C3482 ,C3189_=_C3483 ,C3190_=_C3194 ,C3190_=_C3195 ,C3190_=_C3196 ,C3190_=_C3198 ,\nC3190_=_C3199 ,C3190_=_C3200 ,C3190_=_C3201 ,C3190_=_C3370 ,C3190_=_C3488 ,C3190_=_C3491 ,\nC3190_=_C3492 ,C3190_=_C3493 ,C3190_=_C3495 ,C3190_=_C3496 ,C3194_=_C3195 ,C3194_=_C3196 ,\nC3194_=_C3198 ,C3194_=_C3199 ,C3194_=_C3200 ,C3194_=_C3201 ,C3194_=_C3518 ,C3194_=_C3676 ,\nC3194_=_C3677 ,C3194_=_C3681 ,C3195_=_C3196 ,C3195_=_C3198 ,C3195_=_C3199 ,C3195_=_C3200 ,\nC3195_=_C3201 ,C3195_=_C3324 ,C3195_=_C3507 ,C3195_=_C3694 ,C3195_=_C3695 ,C3195_=_C3701 ,\nC3196_=_C3198 ,C3196_=_C3199 ,C3196_=_C3200 ,C3196_=_C3201 ,C3196_=_C3406 ,C3196_=_C3511 ,\nC3196_=_C3591 ,C3198_=_C3199 ,C3198_=_C3200 ,C3198_=_C3201 ,C3198_=_C3527 ,C3198_=_C3905 ,\nC3199_=_C3200 ,C3199_=_C3201 ,C3199_=_C3504 ,C3199_=_C3747 ,C3199_=_C3913 ,C3199_=_C3918 ,\nC3199_=_C4029 ,C3200_=_C3201 ,C3200_=_C3514 ,C3200_=_C3795 ,C3200_=_C4024 ,C3200_=_C4033 ,\nC3201_=_C3516 ,C3201_=_C4027 ,C3201_=_C4034 ,C3201_=_C4061 ,C3201_=_C4069 ,C3203_=_C3205 ,\nC3203_=_C3211 ,C3203_=_C3236 ,C3203_=_C3237 ,C3203_=_C3240 ,C3203_=_C3242 ,C3203_=_C3244 ,\nC3203_=_C3246 ,C3203_=_C3247 ,C3203_=_C3251 ,C3205_=_C3211 ,C3205_=_C3506 ,C3205_=_C3579 ,\nC3205_=_C3581 ,C3205_=_C3582 ,C3205_=_C3584 ,C3205_=_C3587 ,C3211_=_C3351 ,C3211_=_C3716 ,\nC3211_=_C3781 ,C3211_=_C3794 ,C3211_=_C3967 ,C3211_=_C4093 ,C3214_=_C3218 ,C3214_=_C3219 ,\nC3214_=_C3221 ,C3214_=_C3224 ,C3214_=_C3230 ,C3214_=_C3232 ,C3214_=_C3233 ,C3218_=_C3219 ,\nC3218_=_C3221 ,C3218_=_C3224 ,C3218_=_C3568 ,C3218_=_C3608 ,C3219_=_C3221 ,C3219_=_C3224 ,\nC3219_=_C3465 ,C3219_=_C3491 ,C3219_=_C3571 ,C3219_=_C3786 ,C3221_=_C3224 ,C3221_=_C3304 ,\nC3221_=_C3454 ,C3221_=_C3894 ,C3221_=_C3920 ,C3221_=_C3921 ,C3224_=_C3805 ,C3224_=_C3836 ,\nC3224_=_C3944 ,C3224_=_C3965 ,C3224_=_C4005 ,C3224_=_C4035 ,C3224_=_C4068 ,C3224_=_C4069 ,\nC3230_=_C3232 ,C3230_=_C3233 ,C3230_=_C3343 ,C3230_=_C3497 ,C3230_=_C3615 ,C3232_=_C3233 ,\nC3232_=_C3347 ,C3232_=_C3498 ,C3232_=_C3838 ,C3232_=_C3843 ,C3233_=_C3935 ,C3233_=_C3965 ,\nC3236_=_C3237 ,C3236_=_C3240 ,C3236_=_C3242 ,C3236_=_C3244 ,C3236_=_C3246 ,C3236_=_C3247 ,\nC3236_=_C3251 ,C3236_=_C3343 ,C3236_=_C3345 ,C3236_=_C3347 ,C3236_=_C3349 ,C3236_=_C3351 ,\nC3237_=_C3240 ,C3237_=_C3242 ,C3237_=_C3244 ,C3237_=_C3246 ,C3237_=_C3247 ,C3237_=_C3251 ,\nC3237_=_C3506 ,C3237_=_C3507 ,C3237_=_C3508 ,C3237_=_C3509 ,C3237_=_C3511 ,C3237_=_C3514 ,\nC3237_=_C3515 ,C3237_=_C3516 ,C3240_=_C3242 ,C3240_=_C3244 ,C3240_=_C3246 ,C3240_=_C3247 ,\nC3240_=_C3251 ,C3240_=_C3336 ,C3240_=_C3710 ,C3240_=_C3713 ,C3240_=_C3716 ,C3242_=_C3244 ,\nC3242_=_C3246 ,C3242_=_C3247 ,C3242_=_C3251 ,C3242_=_C3492 ,C3242_=_C3559 ,C3242_=_C3582 ,\nC3242_=_C3849 ,C3242_=_C3852 ,C3244_=_C3246 ,C3244_=_C3247 ,C3244_=_C3251 ,C3244_=_C3584 ,\nC3244_=_C3727 ,C3244_=_C3947 ,C3244_=_C3967 ,C3246_=_C3247 ,C3246_=_C3251 ,C3246_=_C3387 ,\nC3246_=_C3553 ,C3246_=_C3694 ,C3246_=_C3987 ,C3246_=_C4021 ,C3246_=_C4022 ,C3246_=_C4023 ,\nC3246_=_C4024 ,C3246_=_C4027 ,C3247_=_C3251 ,C3247_=_C3695 ,C3247_=_C3736 ,C3247_=_C3753 ,\nC3247_=_C3817 ,C3247_=_C3988 ,C3247_=_C4028 ,C3247_=_C4029 ,C3247_=_C4031 ,C3247_=_C4032 ,\nC3247_=_C4033 ,C3247_=_C4034 ,C3251_=_C3473 ,C3251_=_C3496 ,C3251_=_C3587 ,C3251_=_C3763 ,\nC3261_=_C3263 ,C3261_=_C3879 ,C3261_=_C3880 ,C3263_=_C4040 ,C3263_=_C4047 ,C3263_=_C4048 ,\nC3263_=_C4049 ,C3269_=_C3270 ,C3269_=_C3273 ,C3269_=_C3274 ,C3269_=_C3745 ,C3269_=_C3746 ,\nC3269_=_C3747 ,C3269_=_C3748 ,C3269_=_C3749 ,C3270_=_C3273 ,C3270_=_C3274 ,C3270_=_C3769 ,\nC3270_=_C3770 ,C3270_=_C3771 ,C3270_=_C3772 ,C3273_=_C3274 ,C3273_=_C3869 ,C3273_=_C3870 ,\nC3273_=_C3871 ,C3273_=_C3872 ,C3273_=_C3873 ,C3274_=_C3493 ,C3274_=_C3560 ,C3274_=_C3890 ,\nC3274_=_C3891 ,C3274_=_C3892 ,C3274_=_C3893 ,C3280_=_C3281 ,C3280_=_C3284 ,C3280_=_C3291 ,\nC3280_=_C3310 ,C3280_=_C3313 ,C3280_=_C3316 ,C3280_=_C3317 ,C3280_=_C3318 ,C3280_=_C3319 ,\nC3281_=_C3284 ,C3281_=_C3291 ,C3281_=_C3295 ,C3281_=_C3356 ,C3281_=_C3359 ,C3281_=_C3362 ,\nC3281_=_C3363 ,C3281_=_C3364 ,C3281_=_C3366 ,C3284_=_C3291 ,C3284_=_C3482 ,C3284_=_C3581 ,\nC3284_=_C3676 ,C3284_=_C3719 ,C3284_=_C3720 ,C3284_=_C3722 ,C3284_=_C3724 ,C3291_=_C3574 ,\nC3291_=_C3689 ,C3291_=_C3948 ,C3291_=_C4041 ,C3291_=_C4050 ,C3291_=_C4051 ,C3291_=_C4053 ,\nC3295_=_C3300 ,C3295_=_C3302 ,C3295_=_C3303 ,C3295_=_C3304 ,C3295_=_C3356 ,C3295_=_C3359 ,\nC3295_=_C3362 ,C3295_=_C3363 ,C3295_=_C3364 ,C3295_=_C3366 ,C3300_=_C3302 ,C3300_=_C3303 ,\nC3300_=_C3304 ,C3300_=_C3685 ,C3300_=_C3825 ,C3300_=_C3858 ,C3302_=_C3303 ,C3302_=_C3304 ,\nC3302_=_C3385 ,C3302_=_C3444 ,C3302_=_C3548 ,C3302_=_C3647 ,C3302_=_C3905 ,C3302_=_C3906 ,\nC3302_=_C3907 ,C3303_=_C3304 ,C3303_=_C3826 ,C3303_=_C3910 ,C3303_=_C3912 ,C3303_=_C3913 ,\nC3304_=_C3454 ,C3304_=_C3894 ,C3304_=_C3920 ,C3304_=_C3921 ,C3310_=_C3313 ,C3310_=_C3316 ,\nC3310_=_C3317 ,C3310_=_C3318 ,C3310_=_C3319 ,C3310_=_C3454 ,C3313_=_C3316 ,C3313_=_C3317 ,\nC3313_=_C3318 ,C3313_=_C3319 ,C3313_=_C3671 ,C3316_=_C3317 ,C3316_=_C3318 ,C3316_=_C3319 ,\nC3317_=_C3318 ,C3317_=_C3319 ,C3317_=_C4039 ,C3318_=_C3319 ,C3318_=_C3503 ,C3318_=_C3771 ,\nC3318_=_C3872 ,C3318_=_C3874 ,C3318_=_C3893 ,C3318_=_C4065 ,C3319_=_C3776 ,C3319_=_C4021 ,\nC3319_=_C4028 ,C3320_=_C3322 ,C3320_=_C3323 ,C3320_=_C3324 ,C3320_=_C3326 ,C3320_=_C3329 ,\nC3320_=_C3331 ,C3320_=_C3559 ,C3320_=_C3560 ,C3320_=_C3566 ,C3322_=_C3323 ,C3322_=_C3324 ,\nC3322_=_C3326 ,C3322_=_C3329 ,C3322_=_C3331 ,C3322_=_C3647 ,C3322_=_C3655 ,C3323_=_C3324 ,\nC3323_=_C3326 ,C3323_=_C3329 ,C3323_=_C3331 ,C3323_=_C3416 ,C3323_=_C3597 ,C3323_=_C3685 ,\nC3323_=_C3689 ,C3323_=_C3690 ,C3323_=_C3691 ,C3324_=_C3326 ,C3324_=_C3329 ,C3324_=_C3331 ,\nC3324_=_C3507 ,C3324_=_C3694 ,C3324_=_C3695 ,C3324_=_C3701 ,C3326_=_C3329 ,C3326_=_C3331 ,\nC3326_=_C3404 ,C3326_=_C3858 ,C3326_=_C3866 ,C3329_=_C3331 ,C3329_=_C3362 ,C3329_=_C3528 ,\nC3329_=_C3663 ,C3329_=_C3921 ,C3329_=_C4056 ,C3329_=_C4079 ,C3329_=_C4081 ,C3331_=_C4113 ,\nC3334_=_C3336 ,C3334_=_C3479 ,C3334_=_C3567 ,C3334_=_C3579 ,C3334_=_C3597 ,C3334_=_C3600 ,\nC3334_=_C3601 ,C3336_=_C3710 ,C3336_=_C3713 ,C3336_=_C3716 ,C3343_=_C3345 ,C3343_=_C3347 ,\nC3343_=_C3349 ,C3343_=_C3351 ,C3343_=_C3497 ,C3343_=_C3615 ,C3345_=_C3347 ,C3345_=_C3349 ,\nC3345_=_C3351 ,C3345_=_C3508 ,C3345_=_C3710 ,C3345_=_C3727 ,C3347_=_C3349 ,C3347_=_C3351 ,\nC3347_=_C3498 ,C3347_=_C3838 ,C3347_=_C3843 ,C3349_=_C3351 ,C3349_=_C3359 ,C3349_=_C3423 ,\nC3349_=_C3601 ,C3349_=_C3713 ,C3349_=_C3720 ,C3349_=_C3947 ,C3349_=_C3948 ,C3349_=_C3951 ,\nC3351_=_C3716 ,C3351_=_C3781 ,C3351_=_C3794 ,C3351_=_C3967 ,C3351_=_C4093 ,C3356_=_C3359 ,\nC3356_=_C3362 ,C3356_=_C3363 ,C3356_=_C3364 ,C3356_=_C3366 ,C3356_=_C3670 ,C3356_=_C3704 ,\nC3356_=_C3789 ,C3356_=_C3824 ,C3356_=_C3825 ,C3356_=_C3826 ,C3359_=_C3362 ,C3359_=_C3363 ,\nC3359_=_C3364 ,C3359_=_C3366</w:t>
      </w:r>
    </w:p>
    <w:p>
      <w:pPr>
        <w:pStyle w:val="PreformattedText"/>
        <w:bidi w:val="0"/>
        <w:spacing w:before="0" w:after="0"/>
        <w:jc w:val="left"/>
        <w:rPr/>
      </w:pPr>
      <w:r>
        <w:rPr/>
        <w:t xml:space="preserve"> </w:t>
      </w:r>
      <w:r>
        <w:rPr/>
        <w:t>,C3359_=_C3423 ,C3359_=_C3601 ,C3359_=_C3713 ,C3359_=_C3720 ,\nC3359_=_C3947 ,C3359_=_C3948 ,C3359_=_C3951 ,C3362_=_C3363 ,C3362_=_C3364 ,C3362_=_C3366 ,\nC3362_=_C3528 ,C3362_=_C3663 ,C3362_=_C3921 ,C3362_=_C4056 ,C3362_=_C4079 ,C3362_=_C4081 ,\nC3363_=_C3364 ,C3363_=_C3366 ,C3363_=_C3608 ,C3363_=_C3722 ,C3363_=_C3786 ,C3363_=_C4050 ,\nC3363_=_C4057 ,C3363_=_C4068 ,C3364_=_C3366 ,C3364_=_C3413 ,C3364_=_C3529 ,C3364_=_C3595 ,\nC3364_=_C3664 ,C3364_=_C4058 ,C3364_=_C4094 ,C3366_=_C3675 ,C3366_=_C3709 ,C3366_=_C3724 ,\nC3366_=_C3798 ,C3366_=_C3877 ,C3366_=_C4053 ,C3367_=_C3369 ,C3367_=_C3370 ,C3367_=_C3371 ,\nC3367_=_C3376 ,C3367_=_C3381 ,C3367_=_C3382 ,C3367_=_C3384 ,C3367_=_C3385 ,C3367_=_C3387 ,\nC3367_=_C3393 ,C3369_=_C3370 ,C3369_=_C3371 ,C3369_=_C3376 ,C3369_=_C3465 ,C3369_=_C3466 ,\nC3369_=_C3472 ,C3369_=_C3473 ,C3370_=_C3371 ,C3370_=_C3376 ,C3370_=_C3488 ,C3370_=_C3491 ,\nC3370_=_C3492 ,C3370_=_C3493 ,C3370_=_C3495 ,C3370_=_C3496 ,C3371_=_C3376 ,C3371_=_C3532 ,\nC3371_=_C3533 ,C3371_=_C3535 ,C3376_=_C3772 ,C3376_=_C3782 ,C3376_=_C3879 ,C3376_=_C3889 ,\nC3376_=_C4023 ,C3376_=_C4031 ,C3381_=_C3382 ,C3381_=_C3384 ,C3381_=_C3385 ,C3381_=_C3387 ,\nC3381_=_C3393 ,C3381_=_C3543 ,C3381_=_C3591 ,C3381_=_C3592 ,C3381_=_C3594 ,C3381_=_C3595 ,\nC3382_=_C3384 ,C3382_=_C3385 ,C3382_=_C3387 ,C3382_=_C3393 ,C3382_=_C3533 ,C3382_=_C3781 ,\nC3382_=_C3782 ,C3384_=_C3385 ,C3384_=_C3387 ,C3384_=_C3393 ,C3384_=_C3535 ,C3384_=_C3885 ,\nC3384_=_C3888 ,C3384_=_C3889 ,C3385_=_C3387 ,C3385_=_C3393 ,C3385_=_C3444 ,C3385_=_C3548 ,\nC3385_=_C3647 ,C3385_=_C3905 ,C3385_=_C3906 ,C3385_=_C3907 ,C3387_=_C3393 ,C3387_=_C3553 ,\nC3387_=_C3694 ,C3387_=_C3987 ,C3387_=_C4021 ,C3387_=_C4022 ,C3387_=_C4023 ,C3387_=_C4024 ,\nC3387_=_C4027 ,C3393_=_C3556 ,C3393_=_C3957 ,C3393_=_C3985 ,C3393_=_C4039 ,C3393_=_C4090 ,\nC3397_=_C3670 ,C3397_=_C3671 ,C3397_=_C3673 ,C3397_=_C3674 ,C3397_=_C3675 ,C3404_=_C3406 ,\nC3404_=_C3407 ,C3404_=_C3408 ,C3404_=_C3409 ,C3404_=_C3410 ,C3404_=_C3411 ,C3404_=_C3412 ,\nC3404_=_C3413 ,C3404_=_C3858 ,C3404_=_C3866 ,C3406_=_C3407 ,C3406_=_C3408 ,C3406_=_C3409 ,\nC3406_=_C3410 ,C3406_=_C3411 ,C3406_=_C3412 ,C3406_=_C3413 ,C3406_=_C3511 ,C3406_=_C3591 ,\nC3407_=_C3408 ,C3407_=_C3409 ,C3407_=_C3410 ,C3407_=_C3411 ,C3407_=_C3412 ,C3407_=_C3413 ,\nC3407_=_C3600 ,C3407_=_C3719 ,C3408_=_C3409 ,C3408_=_C3410 ,C3408_=_C3411 ,C3408_=_C3412 ,\nC3408_=_C3413 ,C3408_=_C3920 ,C3409_=_C3410 ,C3409_=_C3411 ,C3409_=_C3412 ,C3409_=_C3413 ,\nC3409_=_C3592 ,C3410_=_C3411 ,C3410_=_C3412 ,C3410_=_C3413 ,C3410_=_C3987 ,C3410_=_C3988 ,\nC3411_=_C3412 ,C3411_=_C3413 ,C3412_=_C3413 ,C3412_=_C3594 ,C3412_=_C3793 ,C3412_=_C3907 ,\nC3412_=_C4022 ,C3412_=_C4090 ,C3413_=_C3529 ,C3413_=_C3595 ,C3413_=_C3664 ,C3413_=_C4058 ,\nC3413_=_C4094 ,C3414_=_C3416 ,C3414_=_C3417 ,C3414_=_C3419 ,C3414_=_C3422 ,C3414_=_C3423 ,\nC3414_=_C3424 ,C3414_=_C3425 ,C3414_=_C3567 ,C3414_=_C3568 ,C3414_=_C3571 ,C3414_=_C3574 ,\nC3414_=_C3576 ,C3414_=_C3578 ,C3416_=_C3417 ,C3416_=_C3419 ,C3416_=_C3422 ,C3416_=_C3423 ,\nC3416_=_C3424 ,C3416_=_C3425 ,C3416_=_C3597 ,C3416_=_C3685 ,C3416_=_C3689 ,C3416_=_C3690 ,\nC3416_=_C3691 ,C3417_=_C3419 ,C3417_=_C3422 ,C3417_=_C3423 ,C3417_=_C3424 ,C3417_=_C3425 ,\nC3417_=_C3805 ,C3419_=_C3422 ,C3419_=_C3423 ,C3419_=_C3424 ,C3419_=_C3425 ,C3419_=_C3836 ,\nC3422_=_C3423 ,C3422_=_C3424 ,C3422_=_C3425 ,C3422_=_C3673 ,C3422_=_C3944 ,C3423_=_C3424 ,\nC3423_=_C3425 ,C3423_=_C3601 ,C3423_=_C3713 ,C3423_=_C3720 ,C3423_=_C3947 ,C3423_=_C3948 ,\nC3423_=_C3951 ,C3424_=_C3425 ,C3424_=_C4005 ,C3425_=_C3912 ,C3425_=_C3917 ,C3425_=_C4035 ,\nC3435_=_C3437 ,C3435_=_C4009 ,C3435_=_C4013 ,C3437_=_C3906 ,C3437_=_C4054 ,C3437_=_C4067 ,\nC3444_=_C3548 ,C3444_=_C3647 ,C3444_=_C3905 ,C3444_=_C3906 ,C3444_=_C3907 ,C3454_=_C3894 ,\nC3454_=_C3920 ,C3454_=_C3921 ,C3465_=_C3466 ,C3465_=_C3472 ,C3465_=_C3473 ,C3465_=_C3491 ,\nC3465_=_C3571 ,C3465_=_C3786 ,C3466_=_C3472 ,C3466_=_C3473 ,C3466_=_C3789 ,C3466_=_C3791 ,\nC3466_=_C3792 ,C3466_=_C3793 ,C3466_=_C3794 ,C3466_=_C3795 ,C3466_=_C3796 ,C3466_=_C3798 ,\nC3472_=_C3473 ,C3472_=_C3495 ,C3472_=_C3615 ,C3472_=_C3681 ,C3472_=_C3843 ,C3473_=_C3496 ,\nC3473_=_C3587 ,C3473_=_C3763 ,C3477_=_C3479 ,C3477_=_C3481 ,C3477_=_C3482 ,C3477_=_C3483 ,\nC3477_=_C3488 ,C3477_=_C3518 ,C3477_=_C3523 ,C3477_=_C3527 ,C3477_=_C3528 ,C3477_=_C3529 ,\nC3477_=_C3530 ,C3479_=_C3481 ,C3479_=_C3482 ,C3479_=_C3483 ,C3479_=_C3567 ,C3479_=_C3579 ,\nC3479_=_C3597 ,C3479_=_C3600 ,C3479_=_C3601 ,C3481_=_C3482 ,C3481_=_C3483 ,C3481_=_C3704 ,\nC3481_=_C3707 ,C3481_=_C3708 ,C3481_=_C3709 ,C3482_=_C3483 ,C3482_=_C3581 ,C3482_=_C3676 ,\nC3482_=_C3719 ,C3482_=_C3720 ,C3482_=_C3722 ,C3482_=_C3724 ,C3483_=_C3915 ,C3483_=_C3916 ,\nC3483_=_C3917 ,C3483_=_C3918 ,C3483_=_C3919 ,C3488_=_C3491 ,C3488_=_C3492 ,C3488_=_C3493 ,\nC3488_=_C3495 ,C3488_=_C3496 ,C3488_=_C3518 ,C3488_=_C3523 ,C3488_=_C3527 ,C3488_=_C3528 ,\nC3488_=_C3529 ,C3488_=_C3530 ,C3491_=_C3492 ,C3491_=_C3493 ,C3491_=_C3495 ,C3491_=_C3496 ,\nC3491_=_C3571 ,C3491_=_C3786 ,C3492_=_C3493 ,C3492_=_C3495 ,C3492_=_C3496 ,C3492_=_C3559 ,\nC3492_=_C3582 ,C3492_=_C3849 ,C3492_=_C3852 ,C3493_=_C3495 ,C3493_=_C3496 ,C3493_=_C3560 ,\nC3493_=_C3890 ,C3493_=_C3891 ,C3493_=_C3892 ,C3493_=_C3893 ,C3495_=_C3496 ,C3495_=_C3615 ,\nC3495_=_C3681 ,C3495_=_C3843 ,C3496_=_C3587 ,C3496_=_C3763 ,C3497_=_C3498 ,C3497_=_C3501 ,\nC3497_=_C3503 ,C3497_=_C3504 ,C3497_=_C3615 ,C3498_=_C3501 ,C3498_=_C3503 ,C3498_=_C3504 ,\nC3498_=_C3838 ,C3498_=_C3843 ,C3501_=_C3503 ,C3501_=_C3504 ,C3501_=_C3791 ,C3501_=_C3870 ,\nC3501_=_C3891 ,C3503_=_C3504 ,C3503_=_C3771 ,C3503_=_C3872 ,C3503_=_C3874 ,C3503_=_C3893 ,\nC3503_=_C4065 ,C3504_=_C3747 ,C3504_=_C3913 ,C3504_=_C3918 ,C3504_=_C4029 ,C3506_=_C3507 ,\nC3506_=_C3508 ,C3506_=_C3509 ,C3506_=_C3511 ,C3506_=_C3514 ,C3506_=_C3515 ,C3506_=_C3516 ,\nC3506_=_C3579 ,C3506_=_C3581 ,C3506_=_C3582 ,C3506_=_C3584 ,C3506_=_C3587 ,C3507_=_C3508 ,\nC3507_=_C3509 ,C3507_=_C3511 ,C3507_=_C3514 ,C3507_=_C3515 ,C3507_=_C3516 ,C3507_=_C3694 ,\nC3507_=_C3695 ,C3507_=_C3701 ,C3508_=_C3509 ,C3508_=_C3511 ,C3508_=_C3514 ,C3508_=_C3515 ,\nC3508_=_C3516 ,C3508_=_C3710 ,C3508_=_C3727 ,C3509_=_C3511 ,C3509_=_C3514 ,C3509_=_C3515 ,\nC3509_=_C3516 ,C3509_=_C3753 ,C3509_=_C3754 ,C3511_=_C3514 ,C3511_=_C3515 ,C3511_=_C3516 ,\nC3511_=_C3591 ,C3514_=_C3515 ,C3514_=_C3516 ,C3514_=_C3795 ,C3514_=_C4024 ,C3514_=_C4033 ,\nC3515_=_C3516 ,C3515_=_C3749 ,C3515_=_C3873 ,C3515_=_C3880 ,C3516_=_C4027 ,C3516_=_C4034 ,\nC3516_=_C4061 ,C3516_=_C4069 ,C3518_=_C3523 ,C3518_=_C3527 ,C3518_=_C3528 ,C3518_=_C3529 ,\nC3518_=_C3530 ,C3518_=_C3676 ,C3518_=_C3677 ,C3518_=_C3681 ,C3523_=_C3527 ,C3523_=_C3528 ,\nC3523_=_C3529 ,C3523_=_C3530 ,C3523_=_C3811 ,C3523_=_C3849 ,C3523_=_C3885 ,C3523_=_C3937 ,\nC3523_=_C4040 ,C3523_=_C4041 ,C3527_=_C3528 ,C3527_=_C3529 ,C3527_=_C3530 ,C3527_=_C3905 ,\nC3528_=_C3529 ,C3528_=_C3530 ,C3528_=_C3663 ,C3528_=_C3921 ,C3528_=_C4056 ,C3528_=_C4079 ,\nC3528_=_C4081 ,C3529_=_C3530 ,C3529_=_C3595 ,C3529_=_C3664 ,C3529_=_C4058 ,C3529_=_C4094 ,\nC3530_=_C3814 ,C3530_=_C3852 ,C3530_=_C3888 ,C3530_=_C3940 ,C3530_=_C4048 ,C3530_=_C4051 ,\nC3532_=_C3533 ,C3532_=_C3535 ,C3532_=_C3776 ,C3532_=_C3777 ,C3533_=_C3535 ,C3533_=_C3781 ,\nC3533_=_C3782 ,C3535_=_C3885 ,C3535_=_C3888 ,C3535_=_C3889 ,C3543_=_C3548 ,C3543_=_C3553 ,\nC3543_=_C3556 ,C3543_=_C3591 ,C3543_=_C3592 ,C3543_=_C3594 ,C3543_=_C3595 ,C3548_=_C3553 ,\nC3548_=_C3556 ,C3548_=_C3647 ,C3548_=_C3905 ,C3548_=_C3906 ,C3548_=_C3907 ,C3553_=_C3556 ,\nC3553_=_C3694 ,C3553_=_C3987 ,C3553_=_C4021 ,C3553_=_C4022 ,C3553_=_C4023 ,C3553_=_C4024 ,\nC3553_=_C4027 ,C3556_=_C3957 ,C3556_=_C3985 ,C3556_=_C4039 ,C3556_=_C4090 ,C3559_=_C3560 ,\nC3559_=_C3566 ,C3559_=_C3582 ,C3559_=_C3849 ,C3559_=_C3852 ,C3560_=_C3566 ,C3560_=_C3890 ,\nC3560_=_C3891 ,C3560_=_C3892 ,C3560_=_C3893 ,C3566_=_C3578 ,C3566_=_C3655 ,C3566_=_C3691 ,\nC3566_=_C3701 ,C3566_=_C3951 ,C3566_=_C4081 ,C3566_=_C4093 ,C3566_=_C4113 ,C3567_=_C3568 ,\nC3567_=_C3571 ,C3567_=_C3574 ,C3567_=_C3576 ,C3567_=_C3578 ,C3567_=_C3579 ,C3567_=_C3597 ,\nC3567_=_C3600 ,C3567_=_C3601 ,C3568_=_C3571 ,C3568_=_C3574 ,C3568_=_C3576 ,C3568_=_C3578 ,\nC3568_=_C3608 ,C3571_=_C3574 ,C3571_=_C3576 ,C3571_=_C3578 ,C3571_=_C3786 ,C3574_=_C3576 ,\nC3574_=_C3578 ,C3574_=_C3689 ,C3574_=_C3948 ,C3574_=_C4041 ,C3574_=_C4050 ,C3574_=_C4051 ,\nC3574_=_C4053 ,C3576_=_C3578 ,C3576_=_C3623 ,C3576_=_C3738 ,C3576_=_C3754 ,C3576_=_C3820 ,\nC3576_=_C3900 ,C3576_=_C4079 ,C3576_=_C4094 ,C3576_=_C4102 ,C3576_=_C4103 ,C3578_=_C3655 ,\nC3578_=_C3691 ,C3578_=_C3701 ,C3578_=_C3951 ,C3578_=_C4081 ,C3578_=_C4093 ,C3578_=_C4113 ,\nC3579_=_C3581 ,C3579_=_C3582 ,C3579_=_C3584 ,C3579_=_C3587 ,C3579_=_C3597 ,C3579_=_C3600 ,\nC3579_=_C3601 ,C3581_=_C3582 ,C3581_=_C3584 ,C3581_=_C3587 ,C3581_=_C3676 ,C3581_=_C3719 ,\nC3581_=_C3720 ,C3581_=_C3722 ,C3581_=_C3724 ,C3582_=_C3584 ,C3582_=_C3587 ,C3582_=_C3849 ,\nC3582_=_C3852 ,C3584_=_C3587 ,C3584_=_C3727 ,C3584_=_C3947 ,C3584_=_C3967 ,C3587_=_C3763 ,\nC3591_=_C3592 ,C3591_=_C3594 ,C3591_=_C3595 ,C3592_=_C3594 ,C3592_=_C3595 ,C3594_=_C3595 ,\nC3594_=_C3793 ,C3594_=_C3907 ,C3594_=_C4022 ,C3594_=_C4090 ,C3595_=_C3664 ,C3595_=_C4058 ,\nC3595_=_C4094 ,C3597_=_C3600 ,C3597_=_C3601 ,C3597_=_C3685 ,C3597_=_C3689 ,C3597_=_C3690 ,\nC3597_=_C3691 ,C3600_=_C3601 ,C3600_=_C3719 ,C3601_=_C3713 ,C3601_=_C3720 ,C3601_=_C3947 ,\nC3601_=_C3948 ,C3601_=_C3951 ,C3608_=_C3722 ,C3608_=_C3786 ,C3608_=_C4050 ,C3608_=_C4057 ,\nC3608_=_C4068 ,C3615_=_C3681 ,C3615_=_C3843 ,C3623_=_C3738 ,C3623_=_C3754 ,C3623_=_C3820 ,\nC3623_=_C3900 ,C3623_=_C4079 ,C3623_=_C4094 ,C3623_=_C4102 ,C3623_=_C4103 ,C3647_=_C3655 ,\nC3647_=_C3905 ,C3647_=_C3906 ,C3647_=_C3907 ,C3655_=_C3691 ,C3655_=_C3701 ,C3655_=_C3951 ,\nC3655_=_C4081 ,C3655_=_C4093 ,C3655_=_C4113 ,C3662_=_C3663 ,C3662_=_C3664 ,C3662_=_C3666 ,\nC3662_=_C4047 ,C3663_=_C3664 ,C3663_=_C3666 ,C3663_=_C3921 ,C3663_=_C4056 ,C3663_=_C4079 ,\nC3663_=_C4081 ,C3664_=_C3666 ,C3664_=_C4058 ,C3664_=_C4094 ,C3666_=_C4032 ,C3666_=_C4049</w:t>
      </w:r>
    </w:p>
    <w:p>
      <w:pPr>
        <w:pStyle w:val="PreformattedText"/>
        <w:bidi w:val="0"/>
        <w:spacing w:before="0" w:after="0"/>
        <w:jc w:val="left"/>
        <w:rPr/>
      </w:pPr>
      <w:r>
        <w:rPr/>
        <w:t xml:space="preserve"> </w:t>
      </w:r>
      <w:r>
        <w:rPr/>
        <w:t>,\nC3666_=_C4103 ,C3670_=_C3671 ,C3670_=_C3673 ,C3670_=_C3674 ,C3670_=_C3675 ,C3670_=_C3704 ,\nC3670_=_C3789 ,C3670_=_C3824 ,C3670_=_C3825 ,C3670_=_C3826 ,C3671_=_C3673 ,C3671_=_C3674 ,\nC3671_=_C3675 ,C3673_=_C3674 ,C3673_=_C3675 ,C3673_=_C3944 ,C3674_=_C3675 ,C3674_=_C4102 ,\nC3675_=_C3709 ,C3675_=_C3724 ,C3675_=_C3798 ,C3675_=_C3877 ,C3675_=_C4053 ,C3676_=_C3677 ,\nC3676_=_C3681 ,C3676_=_C3719 ,C3676_=_C3720 ,C3676_=_C3722 ,C3676_=_C3724 ,C3677_=_C3681 ,\nC3677_=_C3824 ,C3677_=_C3874 ,C3677_=_C3877 ,C3681_=_C3843 ,C3685_=_C3689 ,C3685_=_C3690 ,\nC3685_=_C3691 ,C3685_=_C3825 ,C3685_=_C3858 ,C3689_=_C3690 ,C3689_=_C3691 ,C3689_=_C3948 ,\nC3689_=_C4041 ,C3689_=_C4050 ,C3689_=_C4051 ,C3689_=_C4053 ,C3690_=_C3691 ,C3690_=_C3764 ,\nC3690_=_C3866 ,C3690_=_C4065 ,C3691_=_C3701 ,C3691_=_C3951 ,C3691_=_C4081 ,C3691_=_C4093 ,\nC3691_=_C4113 ,C3694_=_C3695 ,C3694_=_C3701 ,C3694_=_C3987 ,C3694_=_C4021 ,C3694_=_C4022 ,\nC3694_=_C4023 ,C3694_=_C4024 ,C3694_=_C4027 ,C3695_=_C3701 ,C3695_=_C3736 ,C3695_=_C3753 ,\nC3695_=_C3817 ,C3695_=_C3988 ,C3695_=_C4028 ,C3695_=_C4029 ,C3695_=_C4031 ,C3695_=_C4032 ,\nC3695_=_C4033 ,C3695_=_C4034 ,C3701_=_C3951 ,C3701_=_C4081 ,C3701_=_C4093 ,C3701_=_C4113 ,\nC3704_=_C3707 ,C3704_=_C3708 ,C3704_=_C3709 ,C3704_=_C3789 ,C3704_=_C3824 ,C3704_=_C3825 ,\nC3704_=_C3826 ,C3707_=_C3708 ,C3707_=_C3709 ,C3707_=_C3746 ,C3707_=_C3770 ,C3707_=_C3871 ,\nC3707_=_C3892 ,C3707_=_C3916 ,C3708_=_C3709 ,C3708_=_C3777 ,C3708_=_C3919 ,C3709_=_C3724 ,\nC3709_=_C3798 ,C3709_=_C3877 ,C3709_=_C4053 ,C3710_=_C3713 ,C3710_=_C3716 ,C3710_=_C3727 ,\nC3713_=_C3716 ,C3713_=_C3720 ,C3713_=_C3947 ,C3713_=_C3948 ,C3713_=_C3951 ,C3716_=_C3781 ,\nC3716_=_C3794 ,C3716_=_C3967 ,C3716_=_C4093 ,C3719_=_C3720 ,C3719_=_C3722 ,C3719_=_C3724 ,\nC3720_=_C3722 ,C3720_=_C3724 ,C3720_=_C3947 ,C3720_=_C3948 ,C3720_=_C3951 ,C3722_=_C3724 ,\nC3722_=_C3786 ,C3722_=_C4050 ,C3722_=_C4057 ,C3722_=_C4068 ,C3724_=_C3798 ,C3724_=_C3877 ,\nC3724_=_C4053 ,C3727_=_C3947 ,C3727_=_C3967 ,C3736_=_C3738 ,C3736_=_C3753 ,C3736_=_C3817 ,\nC3736_=_C3988 ,C3736_=_C4028 ,C3736_=_C4029 ,C3736_=_C4031 ,C3736_=_C4032 ,C3736_=_C4033 ,\nC3736_=_C4034 ,C3738_=_C3754 ,C3738_=_C3820 ,C3738_=_C3900 ,C3738_=_C4079 ,C3738_=_C4094 ,\nC3738_=_C4102 ,C3738_=_C4103 ,C3745_=_C3746 ,C3745_=_C3747 ,C3745_=_C3748 ,C3745_=_C3749 ,\nC3745_=_C3769 ,C3745_=_C3869 ,C3745_=_C3890 ,C3745_=_C3936 ,C3746_=_C3747 ,C3746_=_C3748 ,\nC3746_=_C3749 ,C3746_=_C3770 ,C3746_=_C3871 ,C3746_=_C3892 ,C3746_=_C3916 ,C3747_=_C3748 ,\nC3747_=_C3749 ,C3747_=_C3913 ,C3747_=_C3918 ,C3747_=_C4029 ,C3748_=_C3749 ,C3748_=_C3796 ,\nC3749_=_C3873 ,C3749_=_C3880 ,C3753_=_C3754 ,C3753_=_C3817 ,C3753_=_C3988 ,C3753_=_C4028 ,\nC3753_=_C4029 ,C3753_=_C4031 ,C3753_=_C4032 ,C3753_=_C4033 ,C3753_=_C4034 ,C3754_=_C3820 ,\nC3754_=_C3900 ,C3754_=_C4079 ,C3754_=_C4094 ,C3754_=_C4102 ,C3754_=_C4103 ,C3763_=_C3764 ,\nC3763_=_C3765 ,C3764_=_C3765 ,C3764_=_C3866 ,C3764_=_C4065 ,C3765_=_C4013 ,C3765_=_C4067 ,\nC3769_=_C3770 ,C3769_=_C3771 ,C3769_=_C3772 ,C3769_=_C3869 ,C3769_=_C3890 ,C3769_=_C3936 ,\nC3770_=_C3771 ,C3770_=_C3772 ,C3770_=_C3871 ,C3770_=_C3892 ,C3770_=_C3916 ,C3771_=_C3772 ,\nC3771_=_C3872 ,C3771_=_C3874 ,C3771_=_C3893 ,C3771_=_C4065 ,C3772_=_C3782 ,C3772_=_C3879 ,\nC3772_=_C3889 ,C3772_=_C4023 ,C3772_=_C4031 ,C3776_=_C3777 ,C3776_=_C4021 ,C3776_=_C4028 ,\nC3777_=_C3919 ,C3781_=_C3782 ,C3781_=_C3794 ,C3781_=_C3967 ,C3781_=_C4093 ,C3782_=_C3879 ,\nC3782_=_C3889 ,C3782_=_C4023 ,C3782_=_C4031 ,C3786_=_C4050 ,C3786_=_C4057 ,C3786_=_C4068 ,\nC3789_=_C3791 ,C3789_=_C3792 ,C3789_=_C3793 ,C3789_=_C3794 ,C3789_=_C3795 ,C3789_=_C3796 ,\nC3789_=_C3798 ,C3789_=_C3824 ,C3789_=_C3825 ,C3789_=_C3826 ,C3791_=_C3792 ,C3791_=_C3793 ,\nC3791_=_C3794 ,C3791_=_C3795 ,C3791_=_C3796 ,C3791_=_C3798 ,C3791_=_C3870 ,C3791_=_C3891 ,\nC3792_=_C3793 ,C3792_=_C3794 ,C3792_=_C3795 ,C3792_=_C3796 ,C3792_=_C3798 ,C3793_=_C3794 ,\nC3793_=_C3795 ,C3793_=_C3796 ,C3793_=_C3798 ,C3793_=_C3907 ,C3793_=_C4022 ,C3793_=_C4090 ,\nC3794_=_C3795 ,C3794_=_C3796 ,C3794_=_C3798 ,C3794_=_C3967 ,C3794_=_C4093 ,C3795_=_C3796 ,\nC3795_=_C3798 ,C3795_=_C4024 ,C3795_=_C4033 ,C3796_=_C3798 ,C3798_=_C3877 ,C3798_=_C4053 ,\nC3805_=_C3836 ,C3805_=_C3944 ,C3805_=_C3965 ,C3805_=_C4005 ,C3805_=_C4035 ,C3805_=_C4068 ,\nC3805_=_C4069 ,C3811_=_C3814 ,C3811_=_C3849 ,C3811_=_C3885 ,C3811_=_C3937 ,C3811_=_C4040 ,\nC3811_=_C4041 ,C3814_=_C3852 ,C3814_=_C3888 ,C3814_=_C3940 ,C3814_=_C4048 ,C3814_=_C4051 ,\nC3817_=_C3820 ,C3817_=_C3988 ,C3817_=_C4028 ,C3817_=_C4029 ,C3817_=_C4031 ,C3817_=_C4032 ,\nC3817_=_C4033 ,C3817_=_C4034 ,C3820_=_C3900 ,C3820_=_C4079 ,C3820_=_C4094 ,C3820_=_C4102 ,\nC3820_=_C4103 ,C3824_=_C3825 ,C3824_=_C3826 ,C3824_=_C3874 ,C3824_=_C3877 ,C3825_=_C3826 ,\nC3825_=_C3858 ,C3826_=_C3910 ,C3826_=_C3912 ,C3826_=_C3913 ,C3836_=_C3944 ,C3836_=_C3965 ,\nC3836_=_C4005 ,C3836_=_C4035 ,C3836_=_C4068 ,C3836_=_C4069 ,C3838_=_C3843 ,C3838_=_C3935 ,\nC3838_=_C3936 ,C3838_=_C3937 ,C3838_=_C3940 ,C3849_=_C3852 ,C3849_=_C3885 ,C3849_=_C3937 ,\nC3849_=_C4040 ,C3849_=_C4041 ,C3852_=_C3888 ,C3852_=_C3940 ,C3852_=_C4048 ,C3852_=_C4051 ,\nC3858_=_C3866 ,C3866_=_C4065 ,C3869_=_C3870 ,C3869_=_C3871 ,C3869_=_C3872 ,C3869_=_C3873 ,\nC3869_=_C3890 ,C3869_=_C3936 ,C3870_=_C3871 ,C3870_=_C3872 ,C3870_=_C3873 ,C3870_=_C3891 ,\nC3871_=_C3872 ,C3871_=_C3873 ,C3871_=_C3892 ,C3871_=_C3916 ,C3872_=_C3873 ,C3872_=_C3874 ,\nC3872_=_C3893 ,C3872_=_C4065 ,C3873_=_C3880 ,C3874_=_C3877 ,C3874_=_C3893 ,C3874_=_C4065 ,\nC3877_=_C4053 ,C3879_=_C3880 ,C3879_=_C3889 ,C3879_=_C4023 ,C3879_=_C4031 ,C3885_=_C3888 ,\nC3885_=_C3889 ,C3885_=_C3937 ,C3885_=_C4040 ,C3885_=_C4041 ,C3888_=_C3889 ,C3888_=_C3940 ,\nC3888_=_C4048 ,C3888_=_C4051 ,C3889_=_C4023 ,C3889_=_C4031 ,C3890_=_C3891 ,C3890_=_C3892 ,\nC3890_=_C3893 ,C3890_=_C3936 ,C3891_=_C3892 ,C3891_=_C3893 ,C3892_=_C3893 ,C3892_=_C3916 ,\nC3893_=_C4065 ,C3894_=_C3900 ,C3894_=_C3920 ,C3894_=_C3921 ,C3900_=_C4079 ,C3900_=_C4094 ,\nC3900_=_C4102 ,C3900_=_C4103 ,C3905_=_C3906 ,C3905_=_C3907 ,C3906_=_C3907 ,C3906_=_C4054 ,\nC3906_=_C4067 ,C3907_=_C4022 ,C3907_=_C4090 ,C3910_=_C3912 ,C3910_=_C3913 ,C3910_=_C3915 ,\nC3910_=_C3985 ,C3912_=_C3913 ,C3912_=_C3917 ,C3912_=_C4035 ,C3913_=_C3918 ,C3913_=_C4029 ,\nC3915_=_C3916 ,C3915_=_C3917 ,C3915_=_C3918 ,C3915_=_C3919 ,C3915_=_C3985 ,C3916_=_C3917 ,\nC3916_=_C3918 ,C3916_=_C3919 ,C3917_=_C3918 ,C3917_=_C3919 ,C3917_=_C4035 ,C3918_=_C3919 ,\nC3918_=_C4029 ,C3920_=_C3921 ,C3921_=_C4056 ,C3921_=_C4079 ,C3921_=_C4081 ,C3935_=_C3936 ,\nC3935_=_C3937 ,C3935_=_C3940 ,C3935_=_C3965 ,C3936_=_C3937 ,C3936_=_C3940 ,C3937_=_C3940 ,\nC3937_=_C4040 ,C3937_=_C4041 ,C3940_=_C4048 ,C3940_=_C4051 ,C3944_=_C3965 ,C3944_=_C4005 ,\nC3944_=_C4035 ,C3944_=_C4068 ,C3944_=_C4069 ,C3947_=_C3948 ,C3947_=_C3951 ,C3947_=_C3967 ,\nC3948_=_C3951 ,C3948_=_C4041 ,C3948_=_C4050 ,C3948_=_C4051 ,C3948_=_C4053 ,C3951_=_C4081 ,\nC3951_=_C4093 ,C3951_=_C4113 ,C3957_=_C3985 ,C3957_=_C4039 ,C3957_=_C4090 ,C3965_=_C4005 ,\nC3965_=_C4035 ,C3965_=_C4068 ,C3965_=_C4069 ,C3967_=_C4093 ,C3985_=_C4039 ,C3985_=_C4090 ,\nC3987_=_C3988 ,C3987_=_C4021 ,C3987_=_C4022 ,C3987_=_C4023 ,C3987_=_C4024 ,C3987_=_C4027 ,\nC3988_=_C4028 ,C3988_=_C4029 ,C3988_=_C4031 ,C3988_=_C4032 ,C3988_=_C4033 ,C3988_=_C4034 ,\nC4005_=_C4035 ,C4005_=_C4068 ,C4005_=_C4069 ,C4009_=_C4013 ,C4009_=_C4054 ,C4009_=_C4056 ,\nC4009_=_C4057 ,C4009_=_C4058 ,C4009_=_C4061 ,C4013_=_C4067 ,C4021_=_C4022 ,C4021_=_C4023 ,\nC4021_=_C4024 ,C4021_=_C4027 ,C4021_=_C4028 ,C4022_=_C4023 ,C4022_=_C4024 ,C4022_=_C4027 ,\nC4022_=_C4090 ,C4023_=_C4024 ,C4023_=_C4027 ,C4023_=_C4031 ,C4024_=_C4027 ,C4024_=_C4033 ,\nC4027_=_C4034 ,C4027_=_C4061 ,C4027_=_C4069 ,C4028_=_C4029 ,C4028_=_C4031 ,C4028_=_C4032 ,\nC4028_=_C4033 ,C4028_=_C4034 ,C4029_=_C4031 ,C4029_=_C4032 ,C4029_=_C4033 ,C4029_=_C4034 ,\nC4031_=_C4032 ,C4031_=_C4033 ,C4031_=_C4034 ,C4032_=_C4033 ,C4032_=_C4034 ,C4032_=_C4049 ,\nC4032_=_C4103 ,C4033_=_C4034 ,C4034_=_C4061 ,C4034_=_C4069 ,C4035_=_C4068 ,C4035_=_C4069 ,\nC4039_=_C4090 ,C4040_=_C4041 ,C4040_=_C4047 ,C4040_=_C4048 ,C4040_=_C4049 ,C4041_=_C4050 ,\nC4041_=_C4051 ,C4041_=_C4053 ,C4047_=_C4048 ,C4047_=_C4049 ,C4048_=_C4049 ,C4048_=_C4051 ,\nC4049_=_C4103 ,C4050_=_C4051 ,C4050_=_C4053 ,C4050_=_C4057 ,C4050_=_C4068 ,C4051_=_C4053 ,\nC4054_=_C4056 ,C4054_=_C4057 ,C4054_=_C4058 ,C4054_=_C4061 ,C4054_=_C4067 ,C4056_=_C4057 ,\nC4056_=_C4058 ,C4056_=_C4061 ,C4056_=_C4079 ,C4056_=_C4081 ,C4057_=_C4058 ,C4057_=_C4061 ,\nC4057_=_C4068 ,C4058_=_C4061 ,C4058_=_C4094 ,C4061_=_C4069 ,C4068_=_C4069 ,C4079_=_C4081 ,\nC4079_=_C4094 ,C4079_=_C4102 ,C4079_=_C4103 ,C4081_=_C4093 ,C4081_=_C4113 ,C4093_=_C4113 ,\nC4094_=_C4102 ,C4094_=_C4103 ,C4102_=_C4103 ,"];65[shape=box, label="id:65 level: 2\n568: C5 C19 C25 C27 C29 \nC42 C46 C50 C51 C55 C67 \nC69 C70 C73 C75 C76 C78 \nC79 C80 C81 C82 C83 C84 \nC86 C87 C90 C91 C92 C95 \nC109 C114 C119 C132 C135 C138 \nC140 C144 C153 C157 C160 C161 \nC163 C164 C166 C173 C177 C182 \nC183 C184 C186 C187 C188 C189 \nC190 C191 C192 C193 C194 C195 \nC197 C198 C200 C201 C204 C206 \nC207 C208 C209 C210 C211 C212 \nC213 C214 C215 C217 C218 C219 \nC222 C223 C239 C241 C243 C245 \nC246 C247 C248 C249 C250 C251 \nC253 C256 C257 C258 C259 C260 \nC271 C275 C280 C281 C282 C283 \nC284 C285 C286 C287 C288 C289 \nC291 C292 C295 C296 C297 C298 \nC312 C313 C319 C323 C327 C328 \nC329 C330 C331 C332 C333 C336 \nC337 C340 C341 C343 C392 C397 \nC398 C407 C426 C442 C443 C450 \nC508 C525 C528 C535 C536 C544 \nC548 C552 C553 C556 C559 C560 \nC561 C563 C564 C612 C618 C639 \nC673 C690 C696 C710 C714 C723 \nC724 C732 C742 C779 C790 C796 \nC800 C830 C840 C846 C848 C849 \nC861 C866 C890 C910 C938 C963 \nC968 C987 C991 C1062 C1064 C1112 \nC1124 C1154 C1158 C1163 C1164 C1172 \nC1183 C1186 C1199 C1202 C1204 C1231 \nC1232 C1252 C1254 C1255 C1257 C1272 \nC1274 C1279 C1281 C1282 C1297 C1301 \nC1302 C1323 C1344 C1348 C1349 C1364 \nC1372 C1413 C1426 C1458 C1471 C1480 \nC1499 C1583 C1584 C1592 C1609 C1614 \nC1627 C1628 C1633 C1635 C1650</w:t>
      </w:r>
    </w:p>
    <w:p>
      <w:pPr>
        <w:pStyle w:val="PreformattedText"/>
        <w:bidi w:val="0"/>
        <w:spacing w:before="0" w:after="0"/>
        <w:jc w:val="left"/>
        <w:rPr/>
      </w:pPr>
      <w:r>
        <w:rPr/>
        <w:t xml:space="preserve"> </w:t>
      </w:r>
      <w:r>
        <w:rPr/>
        <w:t>C1698 \nC1709 C1728 C1768 C1774 C1778 C1779 \nC1781 C1784 C1788 C1792 C1793 C1795 \nC1796 C1810 C1813 C1817 C1830 C1836 \nC1837 C1839 C1841 C1842 C1844 C1846 \nC1847 C1848 C1850 C1851 C1853 C1854 \nC1856 C1893 C1916 C1921 C1933 C1957 \nC1967 C1970 C2013 C2045 C2058 C2071 \nC2078 C2096 C2101 C2114 C2121 C2133 \nC2151 C2194 C2200 C2213 C2215 C2218 \nC2234 C2307 C2315 C2325 C2343 C2366 \nC2385 C2393 C2427 C2428 C2429 C2431 \nC2432 C2433 C2434 C2435 C2436 C2438 \nC2439 C2440 C2442 C2443 C2444 C2448 \nC2449 C2456 C2463 C2468 C2486 C2504 \nC2551 C2556 C2602 C2608 C2615 C2618 \nC2632 C2650 C2652 C2653 C2660 C2667 \nC2668 C2670 C2672 C2702 C2709 C2713 \nC2735 C2742 C2767 C2770 C2781 C2782 \nC2784 C2789 C2794 C2811 C2871 C2901 \nC2931 C2966 C2967 C2972 C2974 C2986 \nC2990 C3001 C3003 C3010 C3011 C3017 \nC3048 C3062 C3063 C3081 C3082 C3092 \nC3094 C3100 C3101 C3107 C3117 C3121 \nC3122 C3124 C3125 C3130 C3134 C3149 \nC3158 C3163 C3165 C3173 C3188 C3195 \nC3198 C3200 C3201 C3203 C3223 C3232 \nC3233 C3236 C3237 C3238 C3240 C3241 \nC3242 C3243 C3244 C3246 C3247 C3249 \nC3251 C3260 C3272 C3276 C3292 C3306 \nC3319 C3324 C3326 C3338 C3339 C3347 \nC3367 C3371 C3376 C3380 C3381 C3382 \nC3384 C3385 C3387 C3389 C3393 C3404 \nC3410 C3412 C3419 C3443 C3446 C3448 \nC3461 C3468 C3470 C3471 C3474 C3486 \nC3494 C3498 C3507 C3514 C3516 C3527 \nC3532 C3533 C3535 C3542 C3554 C3558 \nC3577 C3594 C3612 C3613 C3619 C3624 \nC3639 C3645 C3646 C3650 C3652 C3674 \nC3680 C3683 C3684 C3692 C3694 C3695 \nC3696 C3700 C3701 C3732 C3734 C3737 \nC3745 C3751 C3769 C3772 C3776 C3782 \nC3792 C3793 C3795 C3799 C3800 C3802 \nC3817 C3820 C3822 C3823 C3830 C3831 \nC3832 C3833 C3834 C3835 C3836 C3838 \nC3839 C3843 C3844 C3856 C3858 C3859 \nC3860 C3861 C3862 C3864 C3865 C3866 \nC3869 C3879 C3889 C3890 C3901 C3905 \nC3907 C3923 C3926 C3928 C3929 C3932 \nC3934 C3935 C3936 C3945 C3955 C3958 \nC3961 C3964 C3965 C3966 C3977 C3978 \nC3979 C3983 C3986 C3987 C3988 C3991 \nC3999 C4000 C4002 C4006 C4011 C4017 \nC4021 C4022 C4023 C4024 C4027 C4028 \nC4031 C4033 C4034 C4037 C4061 C4062 \nC4069 C4075 C4076 C4077 C4083 C4087 \nC4088 C4089 C4090 C4102 C4110 \n6584: C5_=_C19( C5 C19 ) C5_=_C25( C5 C25 ) C5_=_C50( C5 C50 ) C5_=_C95( C5 C95 ) C5_=_C114( C5 C114 ) \nC5_=_C138( C5 C138 ) C5_=_C163( C5 C163 ) C5_=_C182( C5 C182 ) C5_=_C183( C5 C183 ) C5_=_C184( C5 C184 ) C5_=_C186( C5 C186 ) \nC5_=_C187( C5 C187 ) C5_=_C188( C5 C188 ) C5_=_C189( C5 C189 ) C5_=_C190( C5 C190 ) C5_=_C191( C5 C191 ) C5_=_C192( C5 C192 ) \nC5_=_C193( C5 C193 ) C5_=_C194( C5 C194 ) C5_=_C195( C5 C195 ) C5_=_C197( C5 C197 ) C5_=_C198( C5 C198 ) C5_=_C200( C5 C200 ) \nC5_=_C201( C5 C201 ) C19_=_C42( C19 C42 ) C19_=_C109( C19 C109 ) C19_=_C200( C19 C200 ) C19_=_C239( C19 C239 ) C19_=_C312( C19 C312 ) \nC19_=_C398( C19 C398 ) C19_=_C968( C19 C968 ) C19_=_C1186( C19 C1186 ) C19_=_C1458( C19 C1458 ) C19_=_C1793( C19 C1793 ) C19_=_C2078( C19 C2078 ) \nC19_=_C2366( C19 C2366 ) C19_=_C2556( C19 C2556 ) C19_=_C2794( C19 C2794 ) C19_=_C3163( C19 C3163 ) C19_=_C3737( C19 C3737 ) C19_=_C3926( C19 C3926 ) \nC19_=_C3966( C19 C3966 ) C19_=_C4011( C19 C4011 ) C25_=_C27( C25 C27 ) C25_=_C29( C25 C29 ) C25_=_C42( C25 C42 ) C25_=_C50( C25 C50 ) \nC25_=_C95( C25 C95 ) C25_=_C114( C25 C114 ) C25_=_C138( C25 C138 ) C25_=_C163( C25 C163 ) C25_=_C182( C25 C182 ) C25_=_C183( C25 C183 ) \nC25_=_C184( C25 C184 ) C25_=_C186( C25 C186 ) C25_=_C187( C25 C187 ) C25_=_C188( C25 C188 ) C25_=_C189( C25 C189 ) C25_=_C190( C25 C190 ) \nC25_=_C191( C25 C191 ) C25_=_C192( C25 C192 ) C25_=_C193( C25 C193 ) C25_=_C194( C25 C194 ) C25_=_C195( C25 C195 ) C25_=_C197( C25 C197 ) \nC25_=_C198( C25 C198 ) C25_=_C200( C25 C200 ) C25_=_C201( C25 C201 ) C27_=_C29( C27 C29 ) C27_=_C42( C27 C42 ) C27_=_C140( C27 C140 ) \nC27_=_C164( C27 C164 ) C27_=_C241( C27 C241 ) C27_=_C243( C27 C243 ) C27_=_C245( C27 C245 ) C27_=_C246( C27 C246 ) C27_=_C247( C27 C247 ) \nC27_=_C248( C27 C248 ) C27_=_C249( C27 C249 ) C27_=_C250( C27 C250 ) C27_=_C251( C27 C251 ) C27_=_C253( C27 C253 ) C27_=_C256( C27 C256 ) \nC27_=_C257( C27 C257 ) C27_=_C258( C27 C258 ) C27_=_C259( C27 C259 ) C29_=_C42( C29 C42 ) C29_=_C166( C29 C166 ) C29_=_C260( C29 C260 ) \nC29_=_C280( C29 C280 ) C29_=_C281( C29 C281 ) C29_=_C282( C29 C282 ) C29_=_C283( C29 C283 ) C29_=_C284( C29 C284 ) C29_=_C285( C29 C285 ) \nC29_=_C286( C29 C286 ) C29_=_C287( C29 C287 ) C29_=_C288( C29 C288 ) C29_=_C289( C29 C289 ) C29_=_C291( C29 C291 ) C29_=_C292( C29 C292 ) \nC29_=_C295( C29 C295 ) C29_=_C296( C29 C296 ) C29_=_C297( C29 C297 ) C42_=_C109( C42 C109 ) C42_=_C200( C42 C200 ) C42_=_C239( C42 C239 ) \nC42_=_C312( C42 C312 ) C42_=_C398( C42 C398 ) C42_=_C968( C42 C968 ) C42_=_C1186( C42 C1186 ) C42_=_C1458( C42 C1458 ) C42_=_C1793( C42 C1793 ) \nC42_=_C2078( C42 C2078 ) C42_=_C2366( C42 C2366 ) C42_=_C2556( C42 C2556 ) C42_=_C2794( C42 C2794 ) C42_=_C3163( C42 C3163 ) C42_=_C3737( C42 C3737 ) \nC42_=_C3926( C42 C3926 ) C42_=_C3966( C42 C3966 ) C42_=_C4011( C42 C4011 ) C46_=_C50( C46 C50 ) C46_=_C51( C46 C51 ) C46_=_C55( C46 C55 ) \nC46_=_C67( C46 C67 ) C46_=_C69( C46 C69 ) C46_=_C70( C46 C70 ) C46_=_C73( C46 C73 ) C46_=_C75( C46 C75 ) C46_=_C76( C46 C76 ) \nC46_=_C78( C46 C78 ) C46_=_C79( C46 C79 ) C46_=_C80( C46 C80 ) C46_=_C81( C46 C81 ) C46_=_C82( C46 C82 ) C46_=_C83( C46 C83 ) \nC46_=_C84( C46 C84 ) C46_=_C86( C46 C86 ) C46_=_C87( C46 C87 ) C46_=_C90( C46 C90 ) C46_=_C91( C46 C91 ) C46_=_C92( C46 C92 ) \nC50_=_C51( C50 C51 ) C50_=_C55( C50 C55 ) C50_=_C67( C50 C67 ) C50_=_C95( C50 C95 ) C50_=_C114( C50 C114 ) C50_=_C138( C50 C138 ) \nC50_=_C163( C50 C163 ) C50_=_C182( C50 C182 ) C50_=_C183( C50 C183 ) C50_=_C184( C50 C184 ) C50_=_C186( C50 C186 ) C50_=_C187( C50 C187 ) \nC50_=_C188( C50 C188 ) C50_=_C189( C50 C189 ) C50_=_C190( C50 C190 ) C50_=_C191( C50 C191 ) C50_=_C192( C50 C192 ) C50_=_C193( C50 C193 ) \nC50_=_C194( C50 C194 ) C50_=_C195( C50 C195 ) C50_=_C197( C50 C197 ) C50_=_C198( C50 C198 ) C50_=_C200( C50 C200 ) C50_=_C201( C50 C201 ) \nC51_=_C55( C51 C55 ) C51_=_C67( C51 C67 ) C51_=_C204( C51 C204 ) C51_=_C206( C51 C206 ) C51_=_C207( C51 C207 ) C51_=_C208( C51 C208 ) \nC51_=_C209( C51 C209 ) C51_=_C210( C51 C210 ) C51_=_C211( C51 C211 ) C51_=_C212( C51 C212 ) C51_=_C213( C51 C213 ) C51_=_C214( C51 C214 ) \nC51_=_C215( C51 C215 ) C51_=_C217( C51 C217 ) C51_=_C218( C51 C218 ) C51_=_C219( C51 C219 ) C51_=_C222( C51 C222 ) C51_=_C223( C51 C223 ) \nC55_=_C67( C55 C67 ) C55_=_C119( C55 C119 ) C55_=_C144( C55 C144 ) C55_=_C298( C55 C298 ) C55_=_C327( C55 C327 ) C55_=_C328( C55 C328 ) \nC55_=_C329( C55 C329 ) C55_=_C330( C55 C330 ) C55_=_C331( C55 C331 ) C55_=_C332( C55 C332 ) C55_=_C333( C55 C333 ) C55_=_C336( C55 C336 ) \nC55_=_C337( C55 C337 ) C55_=_C340( C55 C340 ) C55_=_C341( C55 C341 ) C55_=_C343( C55 C343 ) C67_=_C91( C67 C91 ) C67_=_C223( C67 C223 ) \nC67_=_C313( C67 C313 ) C67_=_C343( C67 C343 ) C67_=_C849( C67 C849 ) C67_=_C1499( C67 C1499 ) C67_=_C1614( C67 C1614 ) C67_=_C1728( C67 C1728 ) \nC67_=_C1795( C67 C1795 ) C67_=_C2602( C67 C2602 ) C67_=_C3003( C67 C3003 ) C67_=_C3149( C67 C3149 ) C67_=_C3577( C67 C3577 ) C67_=_C3624( C67 C3624 ) \nC67_=_C3674( C67 C3674 ) C67_=_C3901( C67 C3901 ) C67_=_C3945( C67 C3945 ) C67_=_C4102( C67 C4102 ) C69_=_C70( C69 C70 ) C69_=_C73( C69 C73 ) \nC69_=_C75( C69 C75 ) C69_=_C76( C69 C76 ) C69_=_C78( C69 C78 ) C69_=_C79( C69 C79 ) C69_=_C80( C69 C80 ) C69_=_C81( C69 C81 ) \nC69_=_C82( C69 C82 ) C69_=_C83( C69 C83 ) C69_=_C84( C69 C84 ) C69_=_C86( C69 C86 ) C69_=_C87( C69 C87 ) C69_=_C90( C69 C90 ) \nC69_=_C91( C69 C91 ) C69_=_C92( C69 C92 ) C69_=_C138( C69 C138 ) C69_=_C140( C69 C140 ) C69_=_C144( C69 C144 ) C69_=_C153( C69 C153 ) \nC69_=_C157( C69 C157 ) C69_=_C160( C69 C160 ) C69_=_C161( C69 C161 ) C70_=_C73( C70 C73 ) C70_=_C75( C70 C75 ) C70_=_C76( C70 C76 ) \nC70_=_C78( C70 C78 ) C70_=_C79( C70 C79 ) C70_=_C80( C70 C80 ) C70_=_C81( C70 C81 ) C70_=_C82( C70 C82 ) C70_=_C83( C70 C83 ) \nC70_=_C84( C70 C84 ) C70_=_C86( C70 C86 ) C70_=_C87( C70 C87 ) C70_=_C90( C70 C90 ) C70_=_C91( C70 C91 ) C70_=_C92( C70 C92 ) \nC70_=_C163( C70 C163 ) C70_=_C164( C70 C164 ) C70_=_C166( C70 C166 ) C70_=_C173( C70 C173 ) C70_=_C177( C70 C177 ) C73_=_C75( C73 C75 ) \nC73_=_C76( C73 C76 ) C73_=_C78( C73 C78 ) C73_=_C79( C73 C79 ) C73_=_C80( C73 C80 ) C73_=_C81( C73 C81 ) C73_=_C82( C73 C82 ) \nC73_=_C83( C73 C83 ) C73_=_C84( C73 C84 ) C73_=_C86( C73 C86 ) C73_=_C87( C73 C87 ) C73_=_C90( C73 C90 ) C73_=_C91( C73 C91 ) \nC73_=_C92( C73 C92 ) C73_=_C241( C73 C241 ) C73_=_C260( C73 C260 ) C73_=_C271( C73 C271 ) C73_=_C275( C73 C275 ) C75_=_C76( C75 C76 ) \nC75_=_C78( C75 C78 ) C75_=_C79( C75 C79 ) C75_=_C80( C75 C80 ) C75_=_C81( C75 C81 ) C75_=_C82( C75 C82 ) C75_=_C83( C75 C83 ) \nC75_=_C84( C75 C84 ) C75_=_C86( C75 C86 ) C75_=_C87( C75 C87 ) C75_=_C90( C75 C90 ) C75_=_C91( C75 C91 ) C75_=_C92( C75 C92 ) \nC75_=_C183( C75 C183 ) C75_=_C204( C75 C204 ) C75_=_C298( C75 C298 ) C75_=_C312( C75 C312 ) C75_=_C313( C75 C313 ) C76_=_C78( C76 C78 ) \nC76_=_C79( C76 C79 ) C76_=_C80( C76 C80 ) C76_=_C81( C76 C81 ) C76_=_C82( C76 C82 ) C76_=_C83( C76 C83 ) C76_=_C84( C76 C84 ) \nC76_=_C86( C76 C86 ) C76_=_C87( C76 C87 ) C76_=_C90( C76 C90 ) C76_=_C91( C76 C91 ) C76_=_C92( C76 C92 ) C76_=_C184( C76 C184 ) \nC76_=_C243( C76 C243 ) C76_=_C319( C76 C319 ) C76_=_C323( C76 C323 ) C78_=_C79( C78 C79 ) C78_=_C80( C78 C80 ) C78_=_C81( C78 C81 ) \nC78_=_C82( C78 C82 ) C78_=_C83( C78 C83 ) C78_=_C84( C78 C84 ) C78_=_C86( C78 C86 ) C78_=_C87( C78 C87 ) C78_=_C90( C78 C90 ) \nC78_=_C91( C78 C91 ) C78_=_C92( C78 C92 ) C78_=_C206( C78 C206 ) C78_=_C327( C78 C327 ) C78_=_C830( C78 C830 ) C78_=_C840( C78 C840 ) \nC78_=_C846( C78 C846 ) C78_=_C848( C78 C848 ) C78_=_C849( C78 C849 ) C79_=_C80( C79 C80 ) C79_=_C81( C79 C81 ) C79_=_C82( C79 C82 ) \nC79_=_C83( C79 C83 ) C79_=_C84( C79 C84 ) C79_=_C86( C79 C86 ) C79_=_C87( C79 C87 ) C79_=_C90( C79 C90 ) C79_=_C91( C79 C91 ) \nC79_=_C92( C79 C92 ) C79_=_C208( C79 C208 ) C79_=_C246(</w:t>
      </w:r>
    </w:p>
    <w:p>
      <w:pPr>
        <w:pStyle w:val="PreformattedText"/>
        <w:bidi w:val="0"/>
        <w:spacing w:before="0" w:after="0"/>
        <w:jc w:val="left"/>
        <w:rPr/>
      </w:pPr>
      <w:r>
        <w:rPr/>
        <w:t xml:space="preserve"> </w:t>
      </w:r>
      <w:r>
        <w:rPr/>
        <w:t>C79 C246 ) C79_=_C282( C79 C282 ) C79_=_C329( C79 C329 ) C79_=_C1297( C79 C1297 ) \nC79_=_C1301( C79 C1301 ) C79_=_C1302( C79 C1302 ) C80_=_C81( C80 C81 ) C80_=_C82( C80 C82 ) C80_=_C83( C80 C83 ) C80_=_C84( C80 C84 ) \nC80_=_C86( C80 C86 ) C80_=_C87( C80 C87 ) C80_=_C90( C80 C90 ) C80_=_C91( C80 C91 ) C80_=_C92( C80 C92 ) C80_=_C211( C80 C211 ) \nC80_=_C330( C80 C330 ) C80_=_C2602( C80 C2602 ) C81_=_C82( C81 C82 ) C81_=_C83( C81 C83 ) C81_=_C84( C81 C84 ) C81_=_C86( C81 C86 ) \nC81_=_C87( C81 C87 ) C81_=_C90( C81 C90 ) C81_=_C91( C81 C91 ) C81_=_C92( C81 C92 ) C81_=_C248( C81 C248 ) C81_=_C2660( C81 C2660 ) \nC81_=_C2667( C81 C2667 ) C81_=_C2668( C81 C2668 ) C81_=_C2670( C81 C2670 ) C81_=_C2672( C81 C2672 ) C82_=_C83( C82 C83 ) C82_=_C84( C82 C84 ) \nC82_=_C86( C82 C86 ) C82_=_C87( C82 C87 ) C82_=_C90( C82 C90 ) C82_=_C91( C82 C91 ) C82_=_C92( C82 C92 ) C82_=_C153( C82 C153 ) \nC82_=_C173( C82 C173 ) C82_=_C249( C82 C249 ) C82_=_C271( C82 C271 ) C82_=_C319( C82 C319 ) C82_=_C443( C82 C443 ) C82_=_C1584( C82 C1584 ) \nC82_=_C1628( C82 C1628 ) C82_=_C1781( C82 C1781 ) C82_=_C2660( C82 C2660 ) C82_=_C3011( C82 C3011 ) C82_=_C3371( C82 C3371 ) C82_=_C3532( C82 C3532 ) \nC82_=_C3533( C82 C3533 ) C82_=_C3535( C82 C3535 ) C82_=_C3542( C82 C3542 ) C83_=_C84( C83 C84 ) C83_=_C86( C83 C86 ) C83_=_C87( C83 C87 ) \nC83_=_C90( C83 C90 ) C83_=_C91( C83 C91 ) C83_=_C92( C83 C92 ) C83_=_C214( C83 C214 ) C83_=_C333( C83 C333 ) C83_=_C3674( C83 C3674 ) \nC84_=_C86( C84 C86 ) C84_=_C87( C84 C87 ) C84_=_C90( C84 C90 ) C84_=_C91( C84 C91 ) C84_=_C92( C84 C92 ) C84_=_C251( C84 C251 ) \nC84_=_C3532( C84 C3532 ) C84_=_C3776( C84 C3776 ) C86_=_C87( C86 C87 ) C86_=_C90( C86 C90 ) C86_=_C91( C86 C91 ) C86_=_C92( C86 C92 ) \nC86_=_C218( C86 C218 ) C86_=_C253( C86 C253 ) C86_=_C292( C86 C292 ) C86_=_C336( C86 C336 ) C86_=_C3117( C86 C3117 ) C86_=_C3838( C86 C3838 ) \nC86_=_C3935( C86 C3935 ) C86_=_C3936( C86 C3936 ) C87_=_C90( C87 C90 ) C87_=_C91( C87 C91 ) C87_=_C92( C87 C92 ) C87_=_C219( C87 C219 ) \nC87_=_C337( C87 C337 ) C87_=_C3831( C87 C3831 ) C87_=_C3945( C87 C3945 ) C90_=_C91( C90 C91 ) C90_=_C92( C90 C92 ) C90_=_C161( C90 C161 ) \nC90_=_C177( C90 C177 ) C90_=_C256( C90 C256 ) C90_=_C275( C90 C275 ) C90_=_C323( C90 C323 ) C90_=_C397( C90 C397 ) C90_=_C560( C90 C560 ) \nC90_=_C696( C90 C696 ) C90_=_C2200( C90 C2200 ) C90_=_C2385( C90 C2385 ) C90_=_C2668( C90 C2668 ) C90_=_C3292( C90 C3292 ) C90_=_C3319( C90 C3319 ) \nC90_=_C3461( C90 C3461 ) C90_=_C3776( C90 C3776 ) C90_=_C3856( C90 C3856 ) C90_=_C3977( C90 C3977 ) C90_=_C4021( C90 C4021 ) C90_=_C4028( C90 C4028 ) \nC90_=_C4037( C90 C4037 ) C90_=_C4083( C90 C4083 ) C91_=_C92( C91 C92 ) C91_=_C223( C91 C223 ) C91_=_C313( C91 C313 ) C91_=_C343( C91 C343 ) \nC91_=_C849( C91 C849 ) C91_=_C1499( C91 C1499 ) C91_=_C1614( C91 C1614 ) C91_=_C1728( C91 C1728 ) C91_=_C1795( C91 C1795 ) C91_=_C2602( C91 C2602 ) \nC91_=_C3003( C91 C3003 ) C91_=_C3149( C91 C3149 ) C91_=_C3577( C91 C3577 ) C91_=_C3624( C91 C3624 ) C91_=_C3674( C91 C3674 ) C91_=_C3901( C91 C3901 ) \nC91_=_C3945( C91 C3945 ) C91_=_C4102( C91 C4102 ) C92_=_C258( C92 C258 ) C92_=_C3542( C92 C3542 ) C92_=_C3865( C92 C3865 ) C92_=_C4083( C92 C4083 ) \nC95_=_C109( C95 C109 ) C95_=_C114( C95 C114 ) C95_=_C138( C95 C138 ) C95_=_C163( C95 C163 ) C95_=_C182( C95 C182 ) C95_=_C183( C95 C183 ) \nC95_=_C184( C95 C184 ) C95_=_C186( C95 C186 ) C95_=_C187( C95 C187 ) C95_=_C188( C95 C188 ) C95_=_C189( C95 C189 ) C95_=_C190( C95 C190 ) \nC95_=_C191( C95 C191 ) C95_=_C192( C95 C192 ) C95_=_C193( C95 C193 ) C95_=_C194( C95 C194 ) C95_=_C195( C95 C195 ) C95_=_C197( C95 C197 ) \nC95_=_C198( C95 C198 ) C95_=_C200( C95 C200 ) C95_=_C201( C95 C201 ) C109_=_C200( C109 C200 ) C109_=_C239( C109 C239 ) C109_=_C312( C109 C312 ) \nC109_=_C398( C109 C398 ) C109_=_C968( C109 C968 ) C109_=_C1186( C109 C1186 ) C109_=_C1458( C109 C1458 ) C109_=_C1793( C109 C1793 ) C109_=_C2078( C109 C2078 ) \nC109_=_C2366( C109 C2366 ) C109_=_C2556( C109 C2556 ) C109_=_C2794( C109 C2794 ) C109_=_C3163( C109 C3163 ) C109_=_C3737( C109 C3737 ) C109_=_C3926( C109 C3926 ) \nC109_=_C3966( C109 C3966 ) C109_=_C4011( C109 C4011 ) C114_=_C119( C114 C119 ) C114_=_C132( C114 C132 ) C114_=_C135( C114 C135 ) C114_=_C138( C114 C138 ) \nC114_=_C163( C114 C163 ) C114_=_C182( C114 C182 ) C114_=_C183( C114 C183 ) C114_=_C184( C114 C184 ) C114_=_C186( C114 C186 ) C114_=_C187( C114 C187 ) \nC114_=_C188( C114 C188 ) C114_=_C189( C114 C189 ) C114_=_C190( C114 C190 ) C114_=_C191( C114 C191 ) C114_=_C192( C114 C192 ) C114_=_C193( C114 C193 ) \nC114_=_C194( C114 C194 ) C114_=_C195( C114 C195 ) C114_=_C197( C114 C197 ) C114_=_C198( C114 C198 ) C114_=_C200( C114 C200 ) C114_=_C201( C114 C201 ) \nC119_=_C132( C119 C132 ) C119_=_C135( C119 C135 ) C119_=_C144( C119 C144 ) C119_=_C298( C119 C298 ) C119_=_C327( C119 C327 ) C119_=_C328( C119 C328 ) \nC119_=_C329( C119 C329 ) C119_=_C330( C119 C330 ) C119_=_C331( C119 C331 ) C119_=_C332( C119 C332 ) C119_=_C333( C119 C333 ) C119_=_C336( C119 C336 ) \nC119_=_C337( C119 C337 ) C119_=_C340( C119 C340 ) C119_=_C341( C119 C341 ) C119_=_C343( C119 C343 ) C132_=_C135( C132 C135 ) C132_=_C157( C132 C157 ) \nC132_=_C528( C132 C528 ) C132_=_C639( C132 C639 ) C132_=_C987( C132 C987 ) C132_=_C1323( C132 C1323 ) C132_=_C1698( C132 C1698 ) C132_=_C1830( C132 C1830 ) \nC132_=_C2608( C132 C2608 ) C132_=_C2966( C132 C2966 ) C132_=_C3082( C132 C3082 ) C132_=_C3107( C132 C3107 ) C132_=_C3130( C132 C3130 ) C132_=_C3419( C132 C3419 ) \nC132_=_C3646( C132 C3646 ) C132_=_C3683( C132 C3683 ) C132_=_C3800( C132 C3800 ) C132_=_C3830( C132 C3830 ) C132_=_C3831( C132 C3831 ) C132_=_C3832( C132 C3832 ) \nC132_=_C3833( C132 C3833 ) C132_=_C3834( C132 C3834 ) C132_=_C3835( C132 C3835 ) C132_=_C3836( C132 C3836 ) C135_=_C160( C135 C160 ) C135_=_C559( C135 C559 ) \nC135_=_C991( C135 C991 ) C135_=_C1204( C135 C1204 ) C135_=_C1252( C135 C1252 ) C135_=_C1279( C135 C1279 ) C135_=_C1348( C135 C1348 ) C135_=_C2218( C135 C2218 ) \nC135_=_C2615( C135 C2615 ) C135_=_C2650( C135 C2650 ) C135_=_C2667( C135 C2667 ) C135_=_C2781( C135 C2781 ) C135_=_C2974( C135 C2974 ) C135_=_C3448( C135 C3448 ) \nC135_=_C3470( C135 C3470 ) C135_=_C3652( C135 C3652 ) C135_=_C3792( C135 C3792 ) C135_=_C3955( C135 C3955 ) C135_=_C3983( C135 C3983 ) C135_=_C3999( C135 C3999 ) \nC135_=_C4006( C135 C4006 ) C135_=_C4075( C135 C4075 ) C135_=_C4076( C135 C4076 ) C135_=_C4077( C135 C4077 ) C138_=_C140( C138 C140 ) C138_=_C144( C138 C144 ) \nC138_=_C153( C138 C153 ) C138_=_C157( C138 C157 ) C138_=_C160( C138 C160 ) C138_=_C161( C138 C161 ) C138_=_C163( C138 C163 ) C138_=_C182( C138 C182 ) \nC138_=_C183( C138 C183 ) C138_=_C184( C138 C184 ) C138_=_C186( C138 C186 ) C138_=_C187( C138 C187 ) C138_=_C188( C138 C188 ) C138_=_C189( C138 C189 ) \nC138_=_C190( C138 C190 ) C138_=_C191( C138 C191 ) C138_=_C192( C138 C192 ) C138_=_C193( C138 C193 ) C138_=_C194( C138 C194 ) C138_=_C195( C138 C195 ) \nC138_=_C197( C138 C197 ) C138_=_C198( C138 C198 ) C138_=_C200( C138 C200 ) C138_=_C201( C138 C201 ) C140_=_C144( C140 C144 ) C140_=_C153( C140 C153 ) \nC140_=_C157( C140 C157 ) C140_=_C160( C140 C160 ) C140_=_C161( C140 C161 ) C140_=_C164( C140 C164 ) C140_=_C241( C140 C241 ) C140_=_C243( C140 C243 ) \nC140_=_C245( C140 C245 ) C140_=_C246( C140 C246 ) C140_=_C247( C140 C247 ) C140_=_C248( C140 C248 ) C140_=_C249( C140 C249 ) C140_=_C250( C140 C250 ) \nC140_=_C251( C140 C251 ) C140_=_C253( C140 C253 ) C140_=_C256( C140 C256 ) C140_=_C257( C140 C257 ) C140_=_C258( C140 C258 ) C140_=_C259( C140 C259 ) \nC144_=_C153( C144 C153 ) C144_=_C157( C144 C157 ) C144_=_C160( C144 C160 ) C144_=_C161( C144 C161 ) C144_=_C298( C144 C298 ) C144_=_C327( C144 C327 ) \nC144_=_C328( C144 C328 ) C144_=_C329( C144 C329 ) C144_=_C330( C144 C330 ) C144_=_C331( C144 C331 ) C144_=_C332( C144 C332 ) C144_=_C333( C144 C333 ) \nC144_=_C336( C144 C336 ) C144_=_C337( C144 C337 ) C144_=_C340( C144 C340 ) C144_=_C341( C144 C341 ) C144_=_C343( C144 C343 ) C153_=_C157( C153 C157 ) \nC153_=_C160( C153 C160 ) C153_=_C161( C153 C161 ) C153_=_C173( C153 C173 ) C153_=_C249( C153 C249 ) C153_=_C271( C153 C271 ) C153_=_C319( C153 C319 ) \nC153_=_C443( C153 C443 ) C153_=_C1584( C153 C1584 ) C153_=_C1628( C153 C1628 ) C153_=_C1781( C153 C1781 ) C153_=_C2660( C153 C2660 ) C153_=_C3011( C153 C3011 ) \nC153_=_C3371( C153 C3371 ) C153_=_C3532( C153 C3532 ) C153_=_C3533( C153 C3533 ) C153_=_C3535( C153 C3535 ) C153_=_C3542( C153 C3542 ) C157_=_C160( C157 C160 ) \nC157_=_C161( C157 C161 ) C157_=_C528( C157 C528 ) C157_=_C639( C157 C639 ) C157_=_C987( C157 C987 ) C157_=_C1323( C157 C1323 ) C157_=_C1698( C157 C1698 ) \nC157_=_C1830( C157 C1830 ) C157_=_C2608( C157 C2608 ) C157_=_C2966( C157 C2966 ) C157_=_C3082( C157 C3082 ) C157_=_C3107( C157 C3107 ) C157_=_C3130( C157 C3130 ) \nC157_=_C3419( C157 C3419 ) C157_=_C3646( C157 C3646 ) C157_=_C3683( C157 C3683 ) C157_=_C3800( C157 C3800 ) C157_=_C3830( C157 C3830 ) C157_=_C3831( C157 C3831 ) \nC157_=_C3832( C157 C3832 ) C157_=_C3833( C157 C3833 ) C157_=_C3834( C157 C3834 ) C157_=_C3835( C157 C3835 ) C157_=_C3836( C157 C3836 ) C160_=_C161( C160 C161 ) \nC160_=_C559( C160 C559 ) C160_=_C991( C160 C991 ) C160_=_C1204( C160 C1204 ) C160_=_C1252( C160 C1252 ) C160_=_C1279( C160 C1279 ) C160_=_C1348( C160 C1348 ) \nC160_=_C2218( C160 C2218 ) C160_=_C2615( C160 C2615 ) C160_=_C2650( C160 C2650 ) C160_=_C2667( C160 C2667 ) C160_=_C2781( C160 C2781 ) C160_=_C2974( C160 C2974 ) \nC160_=_C3448( C160 C3448 ) C160_=_C3470( C160 C3470 ) C160_=_C3652( C160 C3652 ) C160_=_C3792( C160 C3792 ) C160_=_C3955( C160 C3955 ) C160_=_C3983( C160 C3983 ) \nC160_=_C3999( C160 C3999 ) C160_=_C4006( C160 C4006 ) C160_=_C4075( C160 C4075 ) C160_=_C4076( C160 C4076 ) C160_=_C4077( C160 C4077 ) C161_=_C177( C161 C177 ) \nC161_=_C256( C161 C256 ) C161_=_C275( C161 C275 ) C161_=_C323( C161 C323 ) C161_=_C397( C161 C397 ) C161_=_C560( C161 C560 ) C161_=_C696( C161 C696 ) \nC161_=_C2200( C161</w:t>
      </w:r>
    </w:p>
    <w:p>
      <w:pPr>
        <w:pStyle w:val="PreformattedText"/>
        <w:bidi w:val="0"/>
        <w:spacing w:before="0" w:after="0"/>
        <w:jc w:val="left"/>
        <w:rPr/>
      </w:pPr>
      <w:r>
        <w:rPr/>
        <w:t xml:space="preserve"> </w:t>
      </w:r>
      <w:r>
        <w:rPr/>
        <w:t>C2200 ) C161_=_C2385( C161 C2385 ) C161_=_C2668( C161 C2668 ) C161_=_C3292( C161 C3292 ) C161_=_C3319( C161 C3319 ) C161_=_C3461( C161 C3461 ) \nC161_=_C3776( C161 C3776 ) C161_=_C3856( C161 C3856 ) C161_=_C3977( C161 C3977 ) C161_=_C4021( C161 C4021 ) C161_=_C4028( C161 C4028 ) C161_=_C4037( C161 C4037 ) \nC161_=_C4083( C161 C4083 ) C163_=_C164( C163 C164 ) C163_=_C166( C163 C166 ) C163_=_C173( C163 C173 ) C163_=_C177( C163 C177 ) C163_=_C182( C163 C182 ) \nC163_=_C183( C163 C183 ) C163_=_C184( C163 C184 ) C163_=_C186( C163 C186 ) C163_=_C187( C163 C187 ) C163_=_C188( C163 C188 ) C163_=_C189( C163 C189 ) \nC163_=_C190( C163 C190 ) C163_=_C191( C163 C191 ) C163_=_C192( C163 C192 ) C163_=_C193( C163 C193 ) C163_=_C194( C163 C194 ) C163_=_C195( C163 C195 ) \nC163_=_C197( C163 C197 ) C163_=_C198( C163 C198 ) C163_=_C200( C163 C200 ) C163_=_C201( C163 C201 ) C164_=_C166( C164 C166 ) C164_=_C173( C164 C173 ) \nC164_=_C177( C164 C177 ) C164_=_C241( C164 C241 ) C164_=_C243( C164 C243 ) C164_=_C245( C164 C245 ) C164_=_C246( C164 C246 ) C164_=_C247( C164 C247 ) \nC164_=_C248( C164 C248 ) C164_=_C249( C164 C249 ) C164_=_C250( C164 C250 ) C164_=_C251( C164 C251 ) C164_=_C253( C164 C253 ) C164_=_C256( C164 C256 ) \nC164_=_C257( C164 C257 ) C164_=_C258( C164 C258 ) C164_=_C259( C164 C259 ) C166_=_C173( C166 C173 ) C166_=_C177( C166 C177 ) C166_=_C260( C166 C260 ) \nC166_=_C280( C166 C280 ) C166_=_C281( C166 C281 ) C166_=_C282( C166 C282 ) C166_=_C283( C166 C283 ) C166_=_C284( C166 C284 ) C166_=_C285( C166 C285 ) \nC166_=_C286( C166 C286 ) C166_=_C287( C166 C287 ) C166_=_C288( C166 C288 ) C166_=_C289( C166 C289 ) C166_=_C291( C166 C291 ) C166_=_C292( C166 C292 ) \nC166_=_C295( C166 C295 ) C166_=_C296( C166 C296 ) C166_=_C297( C166 C297 ) C173_=_C177( C173 C177 ) C173_=_C249( C173 C249 ) C173_=_C271( C173 C271 ) \nC173_=_C319( C173 C319 ) C173_=_C443( C173 C443 ) C173_=_C1584( C173 C1584 ) C173_=_C1628( C173 C1628 ) C173_=_C1781( C173 C1781 ) C173_=_C2660( C173 C2660 ) \nC173_=_C3011( C173 C3011 ) C173_=_C3371( C173 C3371 ) C173_=_C3532( C173 C3532 ) C173_=_C3533( C173 C3533 ) C173_=_C3535( C173 C3535 ) C173_=_C3542( C173 C3542 ) \nC177_=_C256( C177 C256 ) C177_=_C275( C177 C275 ) C177_=_C323( C177 C323 ) C177_=_C397( C177 C397 ) C177_=_C560( C177 C560 ) C177_=_C696( C177 C696 ) \nC177_=_C2200( C177 C2200 ) C177_=_C2385( C177 C2385 ) C177_=_C2668( C177 C2668 ) C177_=_C3292( C177 C3292 ) C177_=_C3319( C177 C3319 ) C177_=_C3461( C177 C3461 ) \nC177_=_C3776( C177 C3776 ) C177_=_C3856( C177 C3856 ) C177_=_C3977( C177 C3977 ) C177_=_C4021( C177 C4021 ) C177_=_C4028( C177 C4028 ) C177_=_C4037( C177 C4037 ) \nC177_=_C4083( C177 C4083 ) C182_=_C183( C182 C183 ) C182_=_C184( C182 C184 ) C182_=_C186( C182 C186 ) C182_=_C187( C182 C187 ) C182_=_C188( C182 C188 ) \nC182_=_C189( C182 C189 ) C182_=_C190( C182 C190 ) C182_=_C191( C182 C191 ) C182_=_C192( C182 C192 ) C182_=_C193( C182 C193 ) C182_=_C194( C182 C194 ) \nC182_=_C195( C182 C195 ) C182_=_C197( C182 C197 ) C182_=_C198( C182 C198 ) C182_=_C200( C182 C200 ) C182_=_C201( C182 C201 ) C182_=_C239( C182 C239 ) \nC183_=_C184( C183 C184 ) C183_=_C186( C183 C186 ) C183_=_C187( C183 C187 ) C183_=_C188( C183 C188 ) C183_=_C189( C183 C189 ) C183_=_C190( C183 C190 ) \nC183_=_C191( C183 C191 ) C183_=_C192( C183 C192 ) C183_=_C193( C183 C193 ) C183_=_C194( C183 C194 ) C183_=_C195( C183 C195 ) C183_=_C197( C183 C197 ) \nC183_=_C198( C183 C198 ) C183_=_C200( C183 C200 ) C183_=_C201( C183 C201 ) C183_=_C204( C183 C204 ) C183_=_C298( C183 C298 ) C183_=_C312( C183 C312 ) \nC183_=_C313( C183 C313 ) C184_=_C186( C184 C186 ) C184_=_C187( C184 C187 ) C184_=_C188( C184 C188 ) C184_=_C189( C184 C189 ) C184_=_C190( C184 C190 ) \nC184_=_C191( C184 C191 ) C184_=_C192( C184 C192 ) C184_=_C193( C184 C193 ) C184_=_C194( C184 C194 ) C184_=_C195( C184 C195 ) C184_=_C197( C184 C197 ) \nC184_=_C198( C184 C198 ) C184_=_C200( C184 C200 ) C184_=_C201( C184 C201 ) C184_=_C243( C184 C243 ) C184_=_C319( C184 C319 ) C184_=_C323( C184 C323 ) \nC186_=_C187( C186 C187 ) C186_=_C188( C186 C188 ) C186_=_C189( C186 C189 ) C186_=_C190( C186 C190 ) C186_=_C191( C186 C191 ) C186_=_C192( C186 C192 ) \nC186_=_C193( C186 C193 ) C186_=_C194( C186 C194 ) C186_=_C195( C186 C195 ) C186_=_C197( C186 C197 ) C186_=_C198( C186 C198 ) C186_=_C200( C186 C200 ) \nC186_=_C201( C186 C201 ) C186_=_C328( C186 C328 ) C186_=_C987( C186 C987 ) C186_=_C991( C186 C991 ) C187_=_C188( C187 C188 ) C187_=_C189( C187 C189 ) \nC187_=_C190( C187 C190 ) C187_=_C191( C187 C191 ) C187_=_C192( C187 C192 ) C187_=_C193( C187 C193 ) C187_=_C194( C187 C194 ) C187_=_C195( C187 C195 ) \nC187_=_C197( C187 C197 ) C187_=_C198( C187 C198 ) C187_=_C200( C187 C200 ) C187_=_C201( C187 C201 ) C187_=_C1458( C187 C1458 ) C188_=_C189( C188 C189 ) \nC188_=_C190( C188 C190 ) C188_=_C191( C188 C191 ) C188_=_C192( C188 C192 ) C188_=_C193( C188 C193 ) C188_=_C194( C188 C194 ) C188_=_C195( C188 C195 ) \nC188_=_C197( C188 C197 ) C188_=_C198( C188 C198 ) C188_=_C200( C188 C200 ) C188_=_C201( C188 C201 ) C188_=_C1830( C188 C1830 ) C189_=_C190( C189 C190 ) \nC189_=_C191( C189 C191 ) C189_=_C192( C189 C192 ) C189_=_C193( C189 C193 ) C189_=_C194( C189 C194 ) C189_=_C195( C189 C195 ) C189_=_C197( C189 C197 ) \nC189_=_C198( C189 C198 ) C189_=_C200( C189 C200 ) C189_=_C201( C189 C201 ) C189_=_C2071( C189 C2071 ) C189_=_C2078( C189 C2078 ) C190_=_C191( C190 C191 ) \nC190_=_C192( C190 C192 ) C190_=_C193( C190 C193 ) C190_=_C194( C190 C194 ) C190_=_C195( C190 C195 ) C190_=_C197( C190 C197 ) C190_=_C198( C190 C198 ) \nC190_=_C200( C190 C200 ) C190_=_C201( C190 C201 ) C190_=_C2307( C190 C2307 ) C191_=_C192( C191 C192 ) C191_=_C193( C191 C193 ) C191_=_C194( C191 C194 ) \nC191_=_C195( C191 C195 ) C191_=_C197( C191 C197 ) C191_=_C198( C191 C198 ) C191_=_C200( C191 C200 ) C191_=_C201( C191 C201 ) C191_=_C2366( C191 C2366 ) \nC192_=_C193( C192 C193 ) C192_=_C194( C192 C194 ) C192_=_C195( C192 C195 ) C192_=_C197( C192 C197 ) C192_=_C198( C192 C198 ) C192_=_C200( C192 C200 ) \nC192_=_C201( C192 C201 ) C192_=_C331( C192 C331 ) C192_=_C2608( C192 C2608 ) C192_=_C2615( C192 C2615 ) C192_=_C2618( C192 C2618 ) C193_=_C194( C193 C194 ) \nC193_=_C195( C193 C195 ) C193_=_C197( C193 C197 ) C193_=_C198( C193 C198 ) C193_=_C200( C193 C200 ) C193_=_C201( C193 C201 ) C193_=_C2789( C193 C2789 ) \nC193_=_C2794( C193 C2794 ) C194_=_C195( C194 C195 ) C194_=_C197( C194 C197 ) C194_=_C198( C194 C198 ) C194_=_C200( C194 C200 ) C194_=_C201( C194 C201 ) \nC194_=_C332( C194 C332 ) C194_=_C2436( C194 C2436 ) C194_=_C3645( C194 C3645 ) C194_=_C3646( C194 C3646 ) C194_=_C3650( C194 C3650 ) C194_=_C3652( C194 C3652 ) \nC195_=_C197( C195 C197 ) C195_=_C198( C195 C198 ) C195_=_C200( C195 C200 ) C195_=_C201( C195 C201 ) C195_=_C3732( C195 C3732 ) C195_=_C3734( C195 C3734 ) \nC195_=_C3737( C195 C3737 ) C197_=_C198( C197 C198 ) C197_=_C200( C197 C200 ) C197_=_C201( C197 C201 ) C197_=_C340( C197 C340 ) C197_=_C3833( C197 C3833 ) \nC197_=_C3983( C197 C3983 ) C198_=_C200( C198 C200 ) C198_=_C201( C198 C201 ) C198_=_C341( C198 C341 ) C198_=_C3834( C198 C3834 ) C198_=_C3978( C198 C3978 ) \nC198_=_C4006( C198 C4006 ) C200_=_C201( C200 C201 ) C200_=_C239( C200 C239 ) C200_=_C312( C200 C312 ) C200_=_C398( C200 C398 ) C200_=_C968( C200 C968 ) \nC200_=_C1186( C200 C1186 ) C200_=_C1458( C200 C1458 ) C200_=_C1793( C200 C1793 ) C200_=_C2078( C200 C2078 ) C200_=_C2366( C200 C2366 ) C200_=_C2556( C200 C2556 ) \nC200_=_C2794( C200 C2794 ) C200_=_C3163( C200 C3163 ) C200_=_C3737( C200 C3737 ) C200_=_C3926( C200 C3926 ) C200_=_C3966( C200 C3966 ) C200_=_C4011( C200 C4011 ) \nC201_=_C2448( C201 C2448 ) C201_=_C3124( C201 C3124 ) C201_=_C3700( C201 C3700 ) C204_=_C206( C204 C206 ) C204_=_C207( C204 C207 ) C204_=_C208( C204 C208 ) \nC204_=_C209( C204 C209 ) C204_=_C210( C204 C210 ) C204_=_C211( C204 C211 ) C204_=_C212( C204 C212 ) C204_=_C213( C204 C213 ) C204_=_C214( C204 C214 ) \nC204_=_C215( C204 C215 ) C204_=_C217( C204 C217 ) C204_=_C218( C204 C218 ) C204_=_C219( C204 C219 ) C204_=_C222( C204 C222 ) C204_=_C223( C204 C223 ) \nC204_=_C298( C204 C298 ) C204_=_C312( C204 C312 ) C204_=_C313( C204 C313 ) C206_=_C207( C206 C207 ) C206_=_C208( C206 C208 ) C206_=_C209( C206 C209 ) \nC206_=_C210( C206 C210 ) C206_=_C211( C206 C211 ) C206_=_C212( C206 C212 ) C206_=_C213( C206 C213 ) C206_=_C214( C206 C214 ) C206_=_C215( C206 C215 ) \nC206_=_C217( C206 C217 ) C206_=_C218( C206 C218 ) C206_=_C219( C206 C219 ) C206_=_C222( C206 C222 ) C206_=_C223( C206 C223 ) C206_=_C327( C206 C327 ) \nC206_=_C830( C206 C830 ) C206_=_C840( C206 C840 ) C206_=_C846( C206 C846 ) C206_=_C848( C206 C848 ) C206_=_C849( C206 C849 ) C207_=_C208( C207 C208 ) \nC207_=_C209( C207 C209 ) C207_=_C210( C207 C210 ) C207_=_C211( C207 C211 ) C207_=_C212( C207 C212 ) C207_=_C213( C207 C213 ) C207_=_C214( C207 C214 ) \nC207_=_C215( C207 C215 ) C207_=_C217( C207 C217 ) C207_=_C218( C207 C218 ) C207_=_C219( C207 C219 ) C207_=_C222( C207 C222 ) C207_=_C223( C207 C223 ) \nC207_=_C281( C207 C281 ) C207_=_C1231( C207 C1231 ) C207_=_C1232( C207 C1232 ) C208_=_C209( C208 C209 ) C208_=_C210( C208 C210 ) C208_=_C211( C208 C211 ) \nC208_=_C212( C208 C212 ) C208_=_C213( C208 C213 ) C208_=_C214( C208 C214 ) C208_=_C215( C208 C215 ) C208_=_C217( C208 C217 ) C208_=_C218( C208 C218 ) \nC208_=_C219( C208 C219 ) C208_=_C222( C208 C222 ) C208_=_C223( C208 C223 ) C208_=_C246( C208 C246 ) C208_=_C282( C208 C282 ) C208_=_C329( C208 C329 ) \nC208_=_C1297( C208 C1297 ) C208_=_C1301( C208 C1301 ) C208_=_C1302( C208 C1302 ) C209_=_C210( C209 C210 ) C209_=_C211( C209 C211 ) C209_=_C212( C209 C212 ) \nC209_=_C213( C209 C213 ) C209_=_C214( C209 C214 ) C209_=_C215( C209 C215 ) C209_=_C217( C209 C217 ) C209_=_C218( C209 C218 ) C209_=_C219( C209 C219 ) \nC209_=_C222( C209 C222 ) C209_=_C223( C209 C223 ) C209_=_C283( C209 C283 ) C209_=_C1344( C209 C1344 ) C209_=_C1348( C209 C1348 ) C209_=_C1349( C209 C1349 ) \nC210_=_C211( C210 C211 )</w:t>
      </w:r>
    </w:p>
    <w:p>
      <w:pPr>
        <w:pStyle w:val="PreformattedText"/>
        <w:bidi w:val="0"/>
        <w:spacing w:before="0" w:after="0"/>
        <w:jc w:val="left"/>
        <w:rPr/>
      </w:pPr>
      <w:r>
        <w:rPr/>
        <w:t xml:space="preserve"> </w:t>
      </w:r>
      <w:r>
        <w:rPr/>
        <w:t>C210_=_C212( C210 C212 ) C210_=_C213( C210 C213 ) C210_=_C214( C210 C214 ) C210_=_C215( C210 C215 ) C210_=_C217( C210 C217 ) \nC210_=_C218( C210 C218 ) C210_=_C219( C210 C219 ) C210_=_C222( C210 C222 ) C210_=_C223( C210 C223 ) C210_=_C284( C210 C284 ) C210_=_C1364( C210 C1364 ) \nC210_=_C1372( C210 C1372 ) C211_=_C212( C211 C212 ) C211_=_C213( C211 C213 ) C211_=_C214( C211 C214 ) C211_=_C215( C211 C215 ) C211_=_C217( C211 C217 ) \nC211_=_C218( C211 C218 ) C211_=_C219( C211 C219 ) C211_=_C222( C211 C222 ) C211_=_C223( C211 C223 ) C211_=_C330( C211 C330 ) C211_=_C2602( C211 C2602 ) \nC212_=_C213( C212 C213 ) C212_=_C214( C212 C214 ) C212_=_C215( C212 C215 ) C212_=_C217( C212 C217 ) C212_=_C218( C212 C218 ) C212_=_C219( C212 C219 ) \nC212_=_C222( C212 C222 ) C212_=_C223( C212 C223 ) C212_=_C286( C212 C286 ) C212_=_C2811( C212 C2811 ) C213_=_C214( C213 C214 ) C213_=_C215( C213 C215 ) \nC213_=_C217( C213 C217 ) C213_=_C218( C213 C218 ) C213_=_C219( C213 C219 ) C213_=_C222( C213 C222 ) C213_=_C223( C213 C223 ) C213_=_C287( C213 C287 ) \nC213_=_C2986( C213 C2986 ) C214_=_C215( C214 C215 ) C214_=_C217( C214 C217 ) C214_=_C218( C214 C218 ) C214_=_C219( C214 C219 ) C214_=_C222( C214 C222 ) \nC214_=_C223( C214 C223 ) C214_=_C333( C214 C333 ) C214_=_C3674( C214 C3674 ) C215_=_C217( C215 C217 ) C215_=_C218( C215 C218 ) C215_=_C219( C215 C219 ) \nC215_=_C222( C215 C222 ) C215_=_C223( C215 C223 ) C215_=_C289( C215 C289 ) C215_=_C3769( C215 C3769 ) C215_=_C3772( C215 C3772 ) C217_=_C218( C217 C218 ) \nC217_=_C219( C217 C219 ) C217_=_C222( C217 C222 ) C217_=_C223( C217 C223 ) C217_=_C291( C217 C291 ) C217_=_C3879( C217 C3879 ) C218_=_C219( C218 C219 ) \nC218_=_C222( C218 C222 ) C218_=_C223( C218 C223 ) C218_=_C253( C218 C253 ) C218_=_C292( C218 C292 ) C218_=_C336( C218 C336 ) C218_=_C3117( C218 C3117 ) \nC218_=_C3838( C218 C3838 ) C218_=_C3935( C218 C3935 ) C218_=_C3936( C218 C3936 ) C219_=_C222( C219 C222 ) C219_=_C223( C219 C223 ) C219_=_C337( C219 C337 ) \nC219_=_C3831( C219 C3831 ) C219_=_C3945( C219 C3945 ) C222_=_C223( C222 C223 ) C222_=_C296( C222 C296 ) C222_=_C450( C222 C450 ) C222_=_C561( C222 C561 ) \nC222_=_C1232( C222 C1232 ) C222_=_C1349( C222 C1349 ) C222_=_C1372( C222 C1372 ) C222_=_C1592( C222 C1592 ) C222_=_C1635( C222 C1635 ) C222_=_C2811( C222 C2811 ) \nC222_=_C2986( C222 C2986 ) C222_=_C3017( C222 C3017 ) C222_=_C3376( C222 C3376 ) C222_=_C3772( C222 C3772 ) C222_=_C3782( C222 C3782 ) C222_=_C3879( C222 C3879 ) \nC222_=_C3889( C222 C3889 ) C222_=_C4023( C222 C4023 ) C222_=_C4031( C222 C4031 ) C223_=_C313( C223 C313 ) C223_=_C343( C223 C343 ) C223_=_C849( C223 C849 ) \nC223_=_C1499( C223 C1499 ) C223_=_C1614( C223 C1614 ) C223_=_C1728( C223 C1728 ) C223_=_C1795( C223 C1795 ) C223_=_C2602( C223 C2602 ) C223_=_C3003( C223 C3003 ) \nC223_=_C3149( C223 C3149 ) C223_=_C3577( C223 C3577 ) C223_=_C3624( C223 C3624 ) C223_=_C3674( C223 C3674 ) C223_=_C3901( C223 C3901 ) C223_=_C3945( C223 C3945 ) \nC223_=_C4102( C223 C4102 ) C239_=_C312( C239 C312 ) C239_=_C398( C239 C398 ) C239_=_C968( C239 C968 ) C239_=_C1186( C239 C1186 ) C239_=_C1458( C239 C1458 ) \nC239_=_C1793( C239 C1793 ) C239_=_C2078( C239 C2078 ) C239_=_C2366( C239 C2366 ) C239_=_C2556( C239 C2556 ) C239_=_C2794( C239 C2794 ) C239_=_C3163( C239 C3163 ) \nC239_=_C3737( C239 C3737 ) C239_=_C3926( C239 C3926 ) C239_=_C3966( C239 C3966 ) C239_=_C4011( C239 C4011 ) C241_=_C243( C241 C243 ) C241_=_C245( C241 C245 ) \nC241_=_C246( C241 C246 ) C241_=_C247( C241 C247 ) C241_=_C248( C241 C248 ) C241_=_C249( C241 C249 ) C241_=_C250( C241 C250 ) C241_=_C251( C241 C251 ) \nC241_=_C253( C241 C253 ) C241_=_C256( C241 C256 ) C241_=_C257( C241 C257 ) C241_=_C258( C241 C258 ) C241_=_C259( C241 C259 ) C241_=_C260( C241 C260 ) \nC241_=_C271( C241 C271 ) C241_=_C275( C241 C275 ) C243_=_C245( C243 C245 ) C243_=_C246( C243 C246 ) C243_=_C247( C243 C247 ) C243_=_C248( C243 C248 ) \nC243_=_C249( C243 C249 ) C243_=_C250( C243 C250 ) C243_=_C251( C243 C251 ) C243_=_C253( C243 C253 ) C243_=_C256( C243 C256 ) C243_=_C257( C243 C257 ) \nC243_=_C258( C243 C258 ) C243_=_C259( C243 C259 ) C243_=_C319( C243 C319 ) C243_=_C323( C243 C323 ) C245_=_C246( C245 C246 ) C245_=_C247( C245 C247 ) \nC245_=_C248( C245 C248 ) C245_=_C249( C245 C249 ) C245_=_C250( C245 C250 ) C245_=_C251( C245 C251 ) C245_=_C253( C245 C253 ) C245_=_C256( C245 C256 ) \nC245_=_C257( C245 C257 ) C245_=_C258( C245 C258 ) C245_=_C259( C245 C259 ) C245_=_C280( C245 C280 ) C246_=_C247( C246 C247 ) C246_=_C248( C246 C248 ) \nC246_=_C249( C246 C249 ) C246_=_C250( C246 C250 ) C246_=_C251( C246 C251 ) C246_=_C253( C246 C253 ) C246_=_C256( C246 C256 ) C246_=_C257( C246 C257 ) \nC246_=_C258( C246 C258 ) C246_=_C259( C246 C259 ) C246_=_C282( C246 C282 ) C246_=_C329( C246 C329 ) C246_=_C1297( C246 C1297 ) C246_=_C1301( C246 C1301 ) \nC246_=_C1302( C246 C1302 ) C247_=_C248( C247 C248 ) C247_=_C249( C247 C249 ) C247_=_C250( C247 C250 ) C247_=_C251( C247 C251 ) C247_=_C253( C247 C253 ) \nC247_=_C256( C247 C256 ) C247_=_C257( C247 C257 ) C247_=_C258( C247 C258 ) C247_=_C259( C247 C259 ) C247_=_C285( C247 C285 ) C247_=_C1499( C247 C1499 ) \nC248_=_C249( C248 C249 ) C248_=_C250( C248 C250 ) C248_=_C251( C248 C251 ) C248_=_C253( C248 C253 ) C248_=_C256( C248 C256 ) C248_=_C257( C248 C257 ) \nC248_=_C258( C248 C258 ) C248_=_C259( C248 C259 ) C248_=_C2660( C248 C2660 ) C248_=_C2667( C248 C2667 ) C248_=_C2668( C248 C2668 ) C248_=_C2670( C248 C2670 ) \nC248_=_C2672( C248 C2672 ) C249_=_C250( C249 C250 ) C249_=_C251( C249 C251 ) C249_=_C253( C249 C253 ) C249_=_C256( C249 C256 ) C249_=_C257( C249 C257 ) \nC249_=_C258( C249 C258 ) C249_=_C259( C249 C259 ) C249_=_C271( C249 C271 ) C249_=_C319( C249 C319 ) C249_=_C443( C249 C443 ) C249_=_C1584( C249 C1584 ) \nC249_=_C1628( C249 C1628 ) C249_=_C1781( C249 C1781 ) C249_=_C2660( C249 C2660 ) C249_=_C3011( C249 C3011 ) C249_=_C3371( C249 C3371 ) C249_=_C3532( C249 C3532 ) \nC249_=_C3533( C249 C3533 ) C249_=_C3535( C249 C3535 ) C249_=_C3542( C249 C3542 ) C250_=_C251( C250 C251 ) C250_=_C253( C250 C253 ) C250_=_C256( C250 C256 ) \nC250_=_C257( C250 C257 ) C250_=_C258( C250 C258 ) C250_=_C259( C250 C259 ) C250_=_C288( C250 C288 ) C250_=_C3745( C250 C3745 ) C251_=_C253( C251 C253 ) \nC251_=_C256( C251 C256 ) C251_=_C257( C251 C257 ) C251_=_C258( C251 C258 ) C251_=_C259( C251 C259 ) C251_=_C3532( C251 C3532 ) C251_=_C3776( C251 C3776 ) \nC253_=_C256( C253 C256 ) C253_=_C257( C253 C257 ) C253_=_C258( C253 C258 ) C253_=_C259( C253 C259 ) C253_=_C292( C253 C292 ) C253_=_C336( C253 C336 ) \nC253_=_C3117( C253 C3117 ) C253_=_C3838( C253 C3838 ) C253_=_C3935( C253 C3935 ) C253_=_C3936( C253 C3936 ) C256_=_C257( C256 C257 ) C256_=_C258( C256 C258 ) \nC256_=_C259( C256 C259 ) C256_=_C275( C256 C275 ) C256_=_C323( C256 C323 ) C256_=_C397( C256 C397 ) C256_=_C560( C256 C560 ) C256_=_C696( C256 C696 ) \nC256_=_C2200( C256 C2200 ) C256_=_C2385( C256 C2385 ) C256_=_C2668( C256 C2668 ) C256_=_C3292( C256 C3292 ) C256_=_C3319( C256 C3319 ) C256_=_C3461( C256 C3461 ) \nC256_=_C3776( C256 C3776 ) C256_=_C3856( C256 C3856 ) C256_=_C3977( C256 C3977 ) C256_=_C4021( C256 C4021 ) C256_=_C4028( C256 C4028 ) C256_=_C4037( C256 C4037 ) \nC256_=_C4083( C256 C4083 ) C257_=_C258( C257 C258 ) C257_=_C259( C257 C259 ) C257_=_C295( C257 C295 ) C258_=_C259( C258 C259 ) C258_=_C3542( C258 C3542 ) \nC258_=_C3865( C258 C3865 ) C258_=_C4083( C258 C4083 ) C259_=_C297( C259 C297 ) C259_=_C3125( C259 C3125 ) C259_=_C4077( C259 C4077 ) C259_=_C4089( C259 C4089 ) \nC259_=_C4110( C259 C4110 ) C260_=_C271( C260 C271 ) C260_=_C275( C260 C275 ) C260_=_C280( C260 C280 ) C260_=_C281( C260 C281 ) C260_=_C282( C260 C282 ) \nC260_=_C283( C260 C283 ) C260_=_C284( C260 C284 ) C260_=_C285( C260 C285 ) C260_=_C286( C260 C286 ) C260_=_C287( C260 C287 ) C260_=_C288( C260 C288 ) \nC260_=_C289( C260 C289 ) C260_=_C291( C260 C291 ) C260_=_C292( C260 C292 ) C260_=_C295( C260 C295 ) C260_=_C296( C260 C296 ) C260_=_C297( C260 C297 ) \nC271_=_C275( C271 C275 ) C271_=_C319( C271 C319 ) C271_=_C443( C271 C443 ) C271_=_C1584( C271 C1584 ) C271_=_C1628( C271 C1628 ) C271_=_C1781( C271 C1781 ) \nC271_=_C2660( C271 C2660 ) C271_=_C3011( C271 C3011 ) C271_=_C3371( C271 C3371 ) C271_=_C3532( C271 C3532 ) C271_=_C3533( C271 C3533 ) C271_=_C3535( C271 C3535 ) \nC271_=_C3542( C271 C3542 ) C275_=_C323( C275 C323 ) C275_=_C397( C275 C397 ) C275_=_C560( C275 C560 ) C275_=_C696( C275 C696 ) C275_=_C2200( C275 C2200 ) \nC275_=_C2385( C275 C2385 ) C275_=_C2668( C275 C2668 ) C275_=_C3292( C275 C3292 ) C275_=_C3319( C275 C3319 ) C275_=_C3461( C275 C3461 ) C275_=_C3776( C275 C3776 ) \nC275_=_C3856( C275 C3856 ) C275_=_C3977( C275 C3977 ) C275_=_C4021( C275 C4021 ) C275_=_C4028( C275 C4028 ) C275_=_C4037( C275 C4037 ) C275_=_C4083( C275 C4083 ) \nC280_=_C281( C280 C281 ) C280_=_C282( C280 C282 ) C280_=_C283( C280 C283 ) C280_=_C284( C280 C284 ) C280_=_C285( C280 C285 ) C280_=_C286( C280 C286 ) \nC280_=_C287( C280 C287 ) C280_=_C288( C280 C288 ) C280_=_C289( C280 C289 ) C280_=_C291( C280 C291 ) C280_=_C292( C280 C292 ) C280_=_C295( C280 C295 ) \nC280_=_C296( C280 C296 ) C280_=_C297( C280 C297 ) C281_=_C282( C281 C282 ) C281_=_C283( C281 C283 ) C281_=_C284( C281 C284 ) C281_=_C285( C281 C285 ) \nC281_=_C286( C281 C286 ) C281_=_C287( C281 C287 ) C281_=_C288( C281 C288 ) C281_=_C289( C281 C289 ) C281_=_C291( C281 C291 ) C281_=_C292( C281 C292 ) \nC281_=_C295( C281 C295 ) C281_=_C296( C281 C296 ) C281_=_C297( C281 C297 ) C281_=_C1231( C281 C1231 ) C281_=_C1232( C281 C1232 ) C282_=_C283( C282 C283 ) \nC282_=_C284( C282 C284 ) C282_=_C285( C282 C285 ) C282_=_C286( C282 C286 ) C282_=_C287( C282 C287 ) C282_=_C288( C282 C288 ) C282_=_C289( C282 C289 ) \nC282_=_C291( C282 C291 ) C282_=_C292( C282 C292 ) C282_=_C295( C282 C295 ) C282_=_C296( C282 C296 ) C282_=_C297( C282 C297 ) C282_=_C329( C282 C329 ) \nC282_=_C1297( C282 C1297 ) C282_=_C1301( C282 C1301 ) C282_=_C1302( C282 C1302 ) C283_=_C284( C283</w:t>
      </w:r>
    </w:p>
    <w:p>
      <w:pPr>
        <w:pStyle w:val="PreformattedText"/>
        <w:bidi w:val="0"/>
        <w:spacing w:before="0" w:after="0"/>
        <w:jc w:val="left"/>
        <w:rPr/>
      </w:pPr>
      <w:r>
        <w:rPr/>
        <w:t xml:space="preserve"> </w:t>
      </w:r>
      <w:r>
        <w:rPr/>
        <w:t>C284 ) C283_=_C285( C283 C285 ) C283_=_C286( C283 C286 ) \nC283_=_C287( C283 C287 ) C283_=_C288( C283 C288 ) C283_=_C289( C283 C289 ) C283_=_C291( C283 C291 ) C283_=_C292( C283 C292 ) C283_=_C295( C283 C295 ) \nC283_=_C296( C283 C296 ) C283_=_C297( C283 C297 ) C283_=_C1344( C283 C1344 ) C283_=_C1348( C283 C1348 ) C283_=_C1349( C283 C1349 ) C284_=_C285( C284 C285 ) \nC284_=_C286( C284 C286 ) C284_=_C287( C284 C287 ) C284_=_C288( C284 C288 ) C284_=_C289( C284 C289 ) C284_=_C291( C284 C291 ) C284_=_C292( C284 C292 ) \nC284_=_C295( C284 C295 ) C284_=_C296( C284 C296 ) C284_=_C297( C284 C297 ) C284_=_C1364( C284 C1364 ) C284_=_C1372( C284 C1372 ) C285_=_C286( C285 C286 ) \nC285_=_C287( C285 C287 ) C285_=_C288( C285 C288 ) C285_=_C289( C285 C289 ) C285_=_C291( C285 C291 ) C285_=_C292( C285 C292 ) C285_=_C295( C285 C295 ) \nC285_=_C296( C285 C296 ) C285_=_C297( C285 C297 ) C285_=_C1499( C285 C1499 ) C286_=_C287( C286 C287 ) C286_=_C288( C286 C288 ) C286_=_C289( C286 C289 ) \nC286_=_C291( C286 C291 ) C286_=_C292( C286 C292 ) C286_=_C295( C286 C295 ) C286_=_C296( C286 C296 ) C286_=_C297( C286 C297 ) C286_=_C2811( C286 C2811 ) \nC287_=_C288( C287 C288 ) C287_=_C289( C287 C289 ) C287_=_C291( C287 C291 ) C287_=_C292( C287 C292 ) C287_=_C295( C287 C295 ) C287_=_C296( C287 C296 ) \nC287_=_C297( C287 C297 ) C287_=_C2986( C287 C2986 ) C288_=_C289( C288 C289 ) C288_=_C291( C288 C291 ) C288_=_C292( C288 C292 ) C288_=_C295( C288 C295 ) \nC288_=_C296( C288 C296 ) C288_=_C297( C288 C297 ) C288_=_C3745( C288 C3745 ) C289_=_C291( C289 C291 ) C289_=_C292( C289 C292 ) C289_=_C295( C289 C295 ) \nC289_=_C296( C289 C296 ) C289_=_C297( C289 C297 ) C289_=_C3769( C289 C3769 ) C289_=_C3772( C289 C3772 ) C291_=_C292( C291 C292 ) C291_=_C295( C291 C295 ) \nC291_=_C296( C291 C296 ) C291_=_C297( C291 C297 ) C291_=_C3879( C291 C3879 ) C292_=_C295( C292 C295 ) C292_=_C296( C292 C296 ) C292_=_C297( C292 C297 ) \nC292_=_C336( C292 C336 ) C292_=_C3117( C292 C3117 ) C292_=_C3838( C292 C3838 ) C292_=_C3935( C292 C3935 ) C292_=_C3936( C292 C3936 ) C295_=_C296( C295 C296 ) \nC295_=_C297( C295 C297 ) C296_=_C297( C296 C297 ) C296_=_C450( C296 C450 ) C296_=_C561( C296 C561 ) C296_=_C1232( C296 C1232 ) C296_=_C1349( C296 C1349 ) \nC296_=_C1372( C296 C1372 ) C296_=_C1592( C296 C1592 ) C296_=_C1635( C296 C1635 ) C296_=_C2811( C296 C2811 ) C296_=_C2986( C296 C2986 ) C296_=_C3017( C296 C3017 ) \nC296_=_C3376( C296 C3376 ) C296_=_C3772( C296 C3772 ) C296_=_C3782( C296 C3782 ) C296_=_C3879( C296 C3879 ) C296_=_C3889( C296 C3889 ) C296_=_C4023( C296 C4023 ) \nC296_=_C4031( C296 C4031 ) C297_=_C3125( C297 C3125 ) C297_=_C4077( C297 C4077 ) C297_=_C4089( C297 C4089 ) C297_=_C4110( C297 C4110 ) C298_=_C312( C298 C312 ) \nC298_=_C313( C298 C313 ) C298_=_C327( C298 C327 ) C298_=_C328( C298 C328 ) C298_=_C329( C298 C329 ) C298_=_C330( C298 C330 ) C298_=_C331( C298 C331 ) \nC298_=_C332( C298 C332 ) C298_=_C333( C298 C333 ) C298_=_C336( C298 C336 ) C298_=_C337( C298 C337 ) C298_=_C340( C298 C340 ) C298_=_C341( C298 C341 ) \nC298_=_C343( C298 C343 ) C312_=_C313( C312 C313 ) C312_=_C398( C312 C398 ) C312_=_C968( C312 C968 ) C312_=_C1186( C312 C1186 ) C312_=_C1458( C312 C1458 ) \nC312_=_C1793( C312 C1793 ) C312_=_C2078( C312 C2078 ) C312_=_C2366( C312 C2366 ) C312_=_C2556( C312 C2556 ) C312_=_C2794( C312 C2794 ) C312_=_C3163( C312 C3163 ) \nC312_=_C3737( C312 C3737 ) C312_=_C3926( C312 C3926 ) C312_=_C3966( C312 C3966 ) C312_=_C4011( C312 C4011 ) C313_=_C343( C313 C343 ) C313_=_C849( C313 C849 ) \nC313_=_C1499( C313 C1499 ) C313_=_C1614( C313 C1614 ) C313_=_C1728( C313 C1728 ) C313_=_C1795( C313 C1795 ) C313_=_C2602( C313 C2602 ) C313_=_C3003( C313 C3003 ) \nC313_=_C3149( C313 C3149 ) C313_=_C3577( C313 C3577 ) C313_=_C3624( C313 C3624 ) C313_=_C3674( C313 C3674 ) C313_=_C3901( C313 C3901 ) C313_=_C3945( C313 C3945 ) \nC313_=_C4102( C313 C4102 ) C319_=_C323( C319 C323 ) C319_=_C443( C319 C443 ) C319_=_C1584( C319 C1584 ) C319_=_C1628( C319 C1628 ) C319_=_C1781( C319 C1781 ) \nC319_=_C2660( C319 C2660 ) C319_=_C3011( C319 C3011 ) C319_=_C3371( C319 C3371 ) C319_=_C3532( C319 C3532 ) C319_=_C3533( C319 C3533 ) C319_=_C3535( C319 C3535 ) \nC319_=_C3542( C319 C3542 ) C323_=_C397( C323 C397 ) C323_=_C560( C323 C560 ) C323_=_C696( C323 C696 ) C323_=_C2200( C323 C2200 ) C323_=_C2385( C323 C2385 ) \nC323_=_C2668( C323 C2668 ) C323_=_C3292( C323 C3292 ) C323_=_C3319( C323 C3319 ) C323_=_C3461( C323 C3461 ) C323_=_C3776( C323 C3776 ) C323_=_C3856( C323 C3856 ) \nC323_=_C3977( C323 C3977 ) C323_=_C4021( C323 C4021 ) C323_=_C4028( C323 C4028 ) C323_=_C4037( C323 C4037 ) C323_=_C4083( C323 C4083 ) C327_=_C328( C327 C328 ) \nC327_=_C329( C327 C329 ) C327_=_C330( C327 C330 ) C327_=_C331( C327 C331 ) C327_=_C332( C327 C332 ) C327_=_C333( C327 C333 ) C327_=_C336( C327 C336 ) \nC327_=_C337( C327 C337 ) C327_=_C340( C327 C340 ) C327_=_C341( C327 C341 ) C327_=_C343( C327 C343 ) C327_=_C830( C327 C830 ) C327_=_C840( C327 C840 ) \nC327_=_C846( C327 C846 ) C327_=_C848( C327 C848 ) C327_=_C849( C327 C849 ) C328_=_C329( C328 C329 ) C328_=_C330( C328 C330 ) C328_=_C331( C328 C331 ) \nC328_=_C332( C328 C332 ) C328_=_C333( C328 C333 ) C328_=_C336( C328 C336 ) C328_=_C337( C328 C337 ) C328_=_C340( C328 C340 ) C328_=_C341( C328 C341 ) \nC328_=_C343( C328 C343 ) C328_=_C987( C328 C987 ) C328_=_C991( C328 C991 ) C329_=_C330( C329 C330 ) C329_=_C331( C329 C331 ) C329_=_C332( C329 C332 ) \nC329_=_C333( C329 C333 ) C329_=_C336( C329 C336 ) C329_=_C337( C329 C337 ) C329_=_C340( C329 C340 ) C329_=_C341( C329 C341 ) C329_=_C343( C329 C343 ) \nC329_=_C1297( C329 C1297 ) C329_=_C1301( C329 C1301 ) C329_=_C1302( C329 C1302 ) C330_=_C331( C330 C331 ) C330_=_C332( C330 C332 ) C330_=_C333( C330 C333 ) \nC330_=_C336( C330 C336 ) C330_=_C337( C330 C337 ) C330_=_C340( C330 C340 ) C330_=_C341( C330 C341 ) C330_=_C343( C330 C343 ) C330_=_C2602( C330 C2602 ) \nC331_=_C332( C331 C332 ) C331_=_C333( C331 C333 ) C331_=_C336( C331 C336 ) C331_=_C337( C331 C337 ) C331_=_C340( C331 C340 ) C331_=_C341( C331 C341 ) \nC331_=_C343( C331 C343 ) C331_=_C2608( C331 C2608 ) C331_=_C2615( C331 C2615 ) C331_=_C2618( C331 C2618 ) C332_=_C333( C332 C333 ) C332_=_C336( C332 C336 ) \nC332_=_C337( C332 C337 ) C332_=_C340( C332 C340 ) C332_=_C341( C332 C341 ) C332_=_C343( C332 C343 ) C332_=_C2436( C332 C2436 ) C332_=_C3645( C332 C3645 ) \nC332_=_C3646( C332 C3646 ) C332_=_C3650( C332 C3650 ) C332_=_C3652( C332 C3652 ) C333_=_C336( C333 C336 ) C333_=_C337( C333 C337 ) C333_=_C340( C333 C340 ) \nC333_=_C341( C333 C341 ) C333_=_C343( C333 C343 ) C333_=_C3674( C333 C3674 ) C336_=_C337( C336 C337 ) C336_=_C340( C336 C340 ) C336_=_C341( C336 C341 ) \nC336_=_C343( C336 C343 ) C336_=_C3117( C336 C3117 ) C336_=_C3838( C336 C3838 ) C336_=_C3935( C336 C3935 ) C336_=_C3936( C336 C3936 ) C337_=_C340( C337 C340 ) \nC337_=_C341( C337 C341 ) C337_=_C343( C337 C343 ) C337_=_C3831( C337 C3831 ) C337_=_C3945( C337 C3945 ) C340_=_C341( C340 C341 ) C340_=_C343( C340 C343 ) \nC340_=_C3833( C340 C3833 ) C340_=_C3983( C340 C3983 ) C341_=_C343( C341 C343 ) C341_=_C3834( C341 C3834 ) C341_=_C3978( C341 C3978 ) C341_=_C4006( C341 C4006 ) \nC343_=_C849( C343 C849 ) C343_=_C1499( C343 C1499 ) C343_=_C1614( C343 C1614 ) C343_=_C1728( C343 C1728 ) C343_=_C1795( C343 C1795 ) C343_=_C2602( C343 C2602 ) \nC343_=_C3003( C343 C3003 ) C343_=_C3149( C343 C3149 ) C343_=_C3577( C343 C3577 ) C343_=_C3624( C343 C3624 ) C343_=_C3674( C343 C3674 ) C343_=_C3901( C343 C3901 ) \nC343_=_C3945( C343 C3945 ) C343_=_C4102( C343 C4102 ) C392_=_C397( C392 C397 ) C392_=_C398( C392 C398 ) C392_=_C690( C392 C690 ) C392_=_C938( C392 C938 ) \nC392_=_C963( C392 C963 ) C392_=_C1064( C392 C1064 ) C392_=_C1183( C392 C1183 ) C392_=_C1301( C392 C1301 ) C392_=_C2504( C392 C2504 ) C392_=_C2551( C392 C2551 ) \nC392_=_C2871( C392 C2871 ) C392_=_C3134( C392 C3134 ) C392_=_C3158( C392 C3158 ) C392_=_C3223( C392 C3223 ) C392_=_C3233( C392 C3233 ) C392_=_C3734( C392 C3734 ) \nC392_=_C3923( C392 C3923 ) C392_=_C3935( C392 C3935 ) C392_=_C3964( C392 C3964 ) C392_=_C3965( C392 C3965 ) C392_=_C3966( C392 C3966 ) C397_=_C398( C397 C398 ) \nC397_=_C560( C397 C560 ) C397_=_C696( C397 C696 ) C397_=_C2200( C397 C2200 ) C397_=_C2385( C397 C2385 ) C397_=_C2668( C397 C2668 ) C397_=_C3292( C397 C3292 ) \nC397_=_C3319( C397 C3319 ) C397_=_C3461( C397 C3461 ) C397_=_C3776( C397 C3776 ) C397_=_C3856( C397 C3856 ) C397_=_C3977( C397 C3977 ) C397_=_C4021( C397 C4021 ) \nC397_=_C4028( C397 C4028 ) C397_=_C4037( C397 C4037 ) C397_=_C4083( C397 C4083 ) C398_=_C968( C398 C968 ) C398_=_C1186( C398 C1186 ) C398_=_C1458( C398 C1458 ) \nC398_=_C1793( C398 C1793 ) C398_=_C2078( C398 C2078 ) C398_=_C2366( C398 C2366 ) C398_=_C2556( C398 C2556 ) C398_=_C2794( C398 C2794 ) C398_=_C3163( C398 C3163 ) \nC398_=_C3737( C398 C3737 ) C398_=_C3926( C398 C3926 ) C398_=_C3966( C398 C3966 ) C398_=_C4011( C398 C4011 ) C407_=_C426( C407 C426 ) C407_=_C544( C407 C544 ) \nC407_=_C732( C407 C732 ) C407_=_C1709( C407 C1709 ) C407_=_C2013( C407 C2013 ) C407_=_C2427( C407 C2427 ) C407_=_C2428( C407 C2428 ) C407_=_C2429( C407 C2429 ) \nC407_=_C2431( C407 C2431 ) C407_=_C2432( C407 C2432 ) C407_=_C2433( C407 C2433 ) C407_=_C2434( C407 C2434 ) C407_=_C2435( C407 C2435 ) C407_=_C2436( C407 C2436 ) \nC407_=_C2438( C407 C2438 ) C407_=_C2439( C407 C2439 ) C407_=_C2440( C407 C2440 ) C407_=_C2442( C407 C2442 ) C407_=_C2443( C407 C2443 ) C407_=_C2444( C407 C2444 ) \nC407_=_C2448( C407 C2448 ) C407_=_C2449( C407 C2449 ) C426_=_C1231( C426 C1231 ) C426_=_C1792( C426 C1792 ) C426_=_C2101( C426 C2101 ) C426_=_C2234( C426 C2234 ) \nC426_=_C2307( C426 C2307 ) C426_=_C2632( C426 C2632 ) C426_=_C2702( C426 C2702 ) C426_=_C2770( C426 C2770 ) C426_=_C2972( C426 C2972 ) C426_=_C3198( C426 C3198 ) \nC426_=_C3306( C426 C3306 ) C426_=_C3446( C426 C3446 ) C426_=_C3486( C426 C3486 ) C426_=_C3494( C426 C3494 ) C426_=_C3527( C426 C3527 ) C426_=_C3650( C426 C3650 ) \nC426_=_C3680( C426 C3680</w:t>
      </w:r>
    </w:p>
    <w:p>
      <w:pPr>
        <w:pStyle w:val="PreformattedText"/>
        <w:bidi w:val="0"/>
        <w:spacing w:before="0" w:after="0"/>
        <w:jc w:val="left"/>
        <w:rPr/>
      </w:pPr>
      <w:r>
        <w:rPr/>
        <w:t xml:space="preserve"> </w:t>
      </w:r>
      <w:r>
        <w:rPr/>
        <w:t>) C426_=_C3905( C426 C3905 ) C426_=_C4062( C426 C4062 ) C442_=_C443( C442 C443 ) C442_=_C450( C442 C450 ) C442_=_C1471( C442 C1471 ) \nC442_=_C1583( C442 C1583 ) C442_=_C1627( C442 C1627 ) C442_=_C1779( C442 C1779 ) C442_=_C1957( C442 C1957 ) C442_=_C2456( C442 C2456 ) C442_=_C2990( C442 C2990 ) \nC442_=_C3010( C442 C3010 ) C442_=_C3367( C442 C3367 ) C442_=_C3380( C442 C3380 ) C442_=_C3381( C442 C3381 ) C442_=_C3382( C442 C3382 ) C442_=_C3384( C442 C3384 ) \nC442_=_C3385( C442 C3385 ) C442_=_C3387( C442 C3387 ) C442_=_C3389( C442 C3389 ) C442_=_C3393( C442 C3393 ) C443_=_C450( C443 C450 ) C443_=_C1584( C443 C1584 ) \nC443_=_C1628( C443 C1628 ) C443_=_C1781( C443 C1781 ) C443_=_C2660( C443 C2660 ) C443_=_C3011( C443 C3011 ) C443_=_C3371( C443 C3371 ) C443_=_C3532( C443 C3532 ) \nC443_=_C3533( C443 C3533 ) C443_=_C3535( C443 C3535 ) C443_=_C3542( C443 C3542 ) C450_=_C561( C450 C561 ) C450_=_C1232( C450 C1232 ) C450_=_C1349( C450 C1349 ) \nC450_=_C1372( C450 C1372 ) C450_=_C1592( C450 C1592 ) C450_=_C1635( C450 C1635 ) C450_=_C2811( C450 C2811 ) C450_=_C2986( C450 C2986 ) C450_=_C3017( C450 C3017 ) \nC450_=_C3376( C450 C3376 ) C450_=_C3772( C450 C3772 ) C450_=_C3782( C450 C3782 ) C450_=_C3879( C450 C3879 ) C450_=_C3889( C450 C3889 ) C450_=_C4023( C450 C4023 ) \nC450_=_C4031( C450 C4031 ) C508_=_C536( C508 C536 ) C508_=_C564( C508 C564 ) C508_=_C618( C508 C618 ) C508_=_C724( C508 C724 ) C508_=_C1164( C508 C1164 ) \nC508_=_C1257( C508 C1257 ) C508_=_C1282( C508 C1282 ) C508_=_C1970( C508 C1970 ) C508_=_C2618( C508 C2618 ) C508_=_C3101( C508 C3101 ) C508_=_C3165( C508 C3165 ) \nC508_=_C3188( C508 C3188 ) C508_=_C3201( C508 C3201 ) C508_=_C3516( C508 C3516 ) C508_=_C3929( C508 C3929 ) C508_=_C4027( C508 C4027 ) C508_=_C4034( C508 C4034 ) \nC508_=_C4061( C508 C4061 ) C508_=_C4069( C508 C4069 ) C508_=_C4087( C508 C4087 ) C525_=_C528( C525 C528 ) C525_=_C535( C525 C535 ) C525_=_C536( C525 C536 ) \nC525_=_C552( C525 C552 ) C525_=_C714( C525 C714 ) C525_=_C742( C525 C742 ) C525_=_C1158( C525 C1158 ) C525_=_C1272( C525 C1272 ) C525_=_C2486( C525 C2486 ) \nC525_=_C2713( C525 C2713 ) C525_=_C3092( C525 C3092 ) C525_=_C3195( C525 C3195 ) C525_=_C3324( C525 C3324 ) C525_=_C3507( C525 C3507 ) C525_=_C3558( C525 C3558 ) \nC525_=_C3645( C525 C3645 ) C525_=_C3692( C525 C3692 ) C525_=_C3694( C525 C3694 ) C525_=_C3695( C525 C3695 ) C525_=_C3696( C525 C3696 ) C525_=_C3700( C525 C3700 ) \nC525_=_C3701( C525 C3701 ) C528_=_C535( C528 C535 ) C528_=_C536( C528 C536 ) C528_=_C639( C528 C639 ) C528_=_C987( C528 C987 ) C528_=_C1323( C528 C1323 ) \nC528_=_C1698( C528 C1698 ) C528_=_C1830( C528 C1830 ) C528_=_C2608( C528 C2608 ) C528_=_C2966( C528 C2966 ) C528_=_C3082( C528 C3082 ) C528_=_C3107( C528 C3107 ) \nC528_=_C3130( C528 C3130 ) C528_=_C3419( C528 C3419 ) C528_=_C3646( C528 C3646 ) C528_=_C3683( C528 C3683 ) C528_=_C3800( C528 C3800 ) C528_=_C3830( C528 C3830 ) \nC528_=_C3831( C528 C3831 ) C528_=_C3832( C528 C3832 ) C528_=_C3833( C528 C3833 ) C528_=_C3834( C528 C3834 ) C528_=_C3835( C528 C3835 ) C528_=_C3836( C528 C3836 ) \nC535_=_C536( C535 C536 ) C535_=_C563( C535 C563 ) C535_=_C723( C535 C723 ) C535_=_C1163( C535 C1163 ) C535_=_C1255( C535 C1255 ) C535_=_C1281( C535 C1281 ) \nC535_=_C2653( C535 C2653 ) C535_=_C2672( C535 C2672 ) C535_=_C2784( C535 C2784 ) C535_=_C3100( C535 C3100 ) C535_=_C3200( C535 C3200 ) C535_=_C3474( C535 C3474 ) \nC535_=_C3514( C535 C3514 ) C535_=_C3795( C535 C3795 ) C535_=_C3928( C535 C3928 ) C535_=_C4002( C535 C4002 ) C535_=_C4024( C535 C4024 ) C535_=_C4033( C535 C4033 ) \nC535_=_C4076( C535 C4076 ) C535_=_C4088( C535 C4088 ) C535_=_C4110( C535 C4110 ) C536_=_C564( C536 C564 ) C536_=_C618( C536 C618 ) C536_=_C724( C536 C724 ) \nC536_=_C1164( C536 C1164 ) C536_=_C1257( C536 C1257 ) C536_=_C1282( C536 C1282 ) C536_=_C1970( C536 C1970 ) C536_=_C2618( C536 C2618 ) C536_=_C3101( C536 C3101 ) \nC536_=_C3165( C536 C3165 ) C536_=_C3188( C536 C3188 ) C536_=_C3201( C536 C3201 ) C536_=_C3516( C536 C3516 ) C536_=_C3929( C536 C3929 ) C536_=_C4027( C536 C4027 ) \nC536_=_C4034( C536 C4034 ) C536_=_C4061( C536 C4061 ) C536_=_C4069( C536 C4069 ) C536_=_C4087( C536 C4087 ) C544_=_C548( C544 C548 ) C544_=_C552( C544 C552 ) \nC544_=_C553( C544 C553 ) C544_=_C556( C544 C556 ) C544_=_C559( C544 C559 ) C544_=_C560( C544 C560 ) C544_=_C561( C544 C561 ) C544_=_C563( C544 C563 ) \nC544_=_C564( C544 C564 ) C544_=_C732( C544 C732 ) C544_=_C1709( C544 C1709 ) C544_=_C2013( C544 C2013 ) C544_=_C2427( C544 C2427 ) C544_=_C2428( C544 C2428 ) \nC544_=_C2429( C544 C2429 ) C544_=_C2431( C544 C2431 ) C544_=_C2432( C544 C2432 ) C544_=_C2433( C544 C2433 ) C544_=_C2434( C544 C2434 ) C544_=_C2435( C544 C2435 ) \nC544_=_C2436( C544 C2436 ) C544_=_C2438( C544 C2438 ) C544_=_C2439( C544 C2439 ) C544_=_C2440( C544 C2440 ) C544_=_C2442( C544 C2442 ) C544_=_C2443( C544 C2443 ) \nC544_=_C2444( C544 C2444 ) C544_=_C2448( C544 C2448 ) C544_=_C2449( C544 C2449 ) C548_=_C552( C548 C552 ) C548_=_C553( C548 C553 ) C548_=_C556( C548 C556 ) \nC548_=_C559( C548 C559 ) C548_=_C560( C548 C560 ) C548_=_C561( C548 C561 ) C548_=_C563( C548 C563 ) C548_=_C564( C548 C564 ) C548_=_C710( C548 C710 ) \nC548_=_C1124( C548 C1124 ) C548_=_C1426( C548 C1426 ) C548_=_C1933( C548 C1933 ) C548_=_C2071( C548 C2071 ) C548_=_C2315( C548 C2315 ) C548_=_C3203( C548 C3203 ) \nC548_=_C3236( C548 C3236 ) C548_=_C3237( C548 C3237 ) C548_=_C3238( C548 C3238 ) C548_=_C3240( C548 C3240 ) C548_=_C3241( C548 C3241 ) C548_=_C3242( C548 C3242 ) \nC548_=_C3243( C548 C3243 ) C548_=_C3244( C548 C3244 ) C548_=_C3246( C548 C3246 ) C548_=_C3247( C548 C3247 ) C548_=_C3249( C548 C3249 ) C548_=_C3251( C548 C3251 ) \nC552_=_C553( C552 C553 ) C552_=_C556( C552 C556 ) C552_=_C559( C552 C559 ) C552_=_C560( C552 C560 ) C552_=_C561( C552 C561 ) C552_=_C563( C552 C563 ) \nC552_=_C564( C552 C564 ) C552_=_C714( C552 C714 ) C552_=_C742( C552 C742 ) C552_=_C1158( C552 C1158 ) C552_=_C1272( C552 C1272 ) C552_=_C2486( C552 C2486 ) \nC552_=_C2713( C552 C2713 ) C552_=_C3092( C552 C3092 ) C552_=_C3195( C552 C3195 ) C552_=_C3324( C552 C3324 ) C552_=_C3507( C552 C3507 ) C552_=_C3558( C552 C3558 ) \nC552_=_C3645( C552 C3645 ) C552_=_C3692( C552 C3692 ) C552_=_C3694( C552 C3694 ) C552_=_C3695( C552 C3695 ) C552_=_C3696( C552 C3696 ) C552_=_C3700( C552 C3700 ) \nC552_=_C3701( C552 C3701 ) C553_=_C556( C553 C556 ) C553_=_C559( C553 C559 ) C553_=_C560( C553 C560 ) C553_=_C561( C553 C561 ) C553_=_C563( C553 C563 ) \nC553_=_C564( C553 C564 ) C553_=_C612( C553 C612 ) C553_=_C1062( C553 C1062 ) C553_=_C1202( C553 C1202 ) C553_=_C1274( C553 C1274 ) C553_=_C1297( C553 C1297 ) \nC553_=_C1344( C553 C1344 ) C553_=_C1413( C553 C1413 ) C553_=_C2213( C553 C2213 ) C553_=_C2967( C553 C2967 ) C553_=_C3063( C553 C3063 ) C553_=_C3232( C553 C3232 ) \nC553_=_C3347( C553 C3347 ) C553_=_C3443( C553 C3443 ) C553_=_C3498( C553 C3498 ) C553_=_C3613( C553 C3613 ) C553_=_C3838( C553 C3838 ) C553_=_C3839( C553 C3839 ) \nC553_=_C3843( C553 C3843 ) C553_=_C3844( C553 C3844 ) C556_=_C559( C556 C559 ) C556_=_C560( C556 C560 ) C556_=_C561( C556 C561 ) C556_=_C563( C556 C563 ) \nC556_=_C564( C556 C564 ) C556_=_C796( C556 C796 ) C556_=_C846( C556 C846 ) C556_=_C1788( C556 C1788 ) C556_=_C1813( C556 C1813 ) C556_=_C3410( C556 C3410 ) \nC556_=_C3861( C556 C3861 ) C556_=_C3932( C556 C3932 ) C556_=_C3958( C556 C3958 ) C556_=_C3986( C556 C3986 ) C556_=_C3987( C556 C3987 ) C556_=_C3988( C556 C3988 ) \nC556_=_C3991( C556 C3991 ) C559_=_C560( C559 C560 ) C559_=_C561( C559 C561 ) C559_=_C563( C559 C563 ) C559_=_C564( C559 C564 ) C559_=_C991( C559 C991 ) \nC559_=_C1204( C559 C1204 ) C559_=_C1252( C559 C1252 ) C559_=_C1279( C559 C1279 ) C559_=_C1348( C559 C1348 ) C559_=_C2218( C559 C2218 ) C559_=_C2615( C559 C2615 ) \nC559_=_C2650( C559 C2650 ) C559_=_C2667( C559 C2667 ) C559_=_C2781( C559 C2781 ) C559_=_C2974( C559 C2974 ) C559_=_C3448( C559 C3448 ) C559_=_C3470( C559 C3470 ) \nC559_=_C3652( C559 C3652 ) C559_=_C3792( C559 C3792 ) C559_=_C3955( C559 C3955 ) C559_=_C3983( C559 C3983 ) C559_=_C3999( C559 C3999 ) C559_=_C4006( C559 C4006 ) \nC559_=_C4075( C559 C4075 ) C559_=_C4076( C559 C4076 ) C559_=_C4077( C559 C4077 ) C560_=_C561( C560 C561 ) C560_=_C563( C560 C563 ) C560_=_C564( C560 C564 ) \nC560_=_C696( C560 C696 ) C560_=_C2200( C560 C2200 ) C560_=_C2385( C560 C2385 ) C560_=_C2668( C560 C2668 ) C560_=_C3292( C560 C3292 ) C560_=_C3319( C560 C3319 ) \nC560_=_C3461( C560 C3461 ) C560_=_C3776( C560 C3776 ) C560_=_C3856( C560 C3856 ) C560_=_C3977( C560 C3977 ) C560_=_C4021( C560 C4021 ) C560_=_C4028( C560 C4028 ) \nC560_=_C4037( C560 C4037 ) C560_=_C4083( C560 C4083 ) C561_=_C563( C561 C563 ) C561_=_C564( C561 C564 ) C561_=_C1232( C561 C1232 ) C561_=_C1349( C561 C1349 ) \nC561_=_C1372( C561 C1372 ) C561_=_C1592( C561 C1592 ) C561_=_C1635( C561 C1635 ) C561_=_C2811( C561 C2811 ) C561_=_C2986( C561 C2986 ) C561_=_C3017( C561 C3017 ) \nC561_=_C3376( C561 C3376 ) C561_=_C3772( C561 C3772 ) C561_=_C3782( C561 C3782 ) C561_=_C3879( C561 C3879 ) C561_=_C3889( C561 C3889 ) C561_=_C4023( C561 C4023 ) \nC561_=_C4031( C561 C4031 ) C563_=_C564( C563 C564 ) C563_=_C723( C563 C723 ) C563_=_C1163( C563 C1163 ) C563_=_C1255( C563 C1255 ) C563_=_C1281( C563 C1281 ) \nC563_=_C2653( C563 C2653 ) C563_=_C2672( C563 C2672 ) C563_=_C2784( C563 C2784 ) C563_=_C3100( C563 C3100 ) C563_=_C3200( C563 C3200 ) C563_=_C3474( C563 C3474 ) \nC563_=_C3514( C563 C3514 ) C563_=_C3795( C563 C3795 ) C563_=_C3928( C563 C3928 ) C563_=_C4002( C563 C4002 ) C563_=_C4024( C563 C4024 ) C563_=_C4033( C563 C4033 ) \nC563_=_C4076( C563 C4076 ) C563_=_C4088( C563 C4088 ) C563_=_C4110( C563 C4110 ) C564_=_C618( C564 C618 ) C564_=_C724( C564 C724 ) C564_=_C1164( C564 C1164 ) \nC564_=_C1257( C564 C1257 ) C564_=_C1282( C564 C1282 ) C564_=_C1970( C564 C1970 ) C564_=_C2618( C564 C2618 ) C564_=_C3101( C564 C3101 ) C564_=_C3165( C564 C3165 ) \nC564_=_C3188( C564 C3188 ) C564_=_C3201( C564 C3201 ) C564_=_C3516( C564 C3516 ) C564_=_C3929(</w:t>
      </w:r>
    </w:p>
    <w:p>
      <w:pPr>
        <w:pStyle w:val="PreformattedText"/>
        <w:bidi w:val="0"/>
        <w:spacing w:before="0" w:after="0"/>
        <w:jc w:val="left"/>
        <w:rPr/>
      </w:pPr>
      <w:r>
        <w:rPr/>
        <w:t xml:space="preserve"> </w:t>
      </w:r>
      <w:r>
        <w:rPr/>
        <w:t>C564 C3929 ) C564_=_C4027( C564 C4027 ) C564_=_C4034( C564 C4034 ) \nC564_=_C4061( C564 C4061 ) C564_=_C4069( C564 C4069 ) C564_=_C4087( C564 C4087 ) C612_=_C618( C612 C618 ) C612_=_C1062( C612 C1062 ) C612_=_C1202( C612 C1202 ) \nC612_=_C1274( C612 C1274 ) C612_=_C1297( C612 C1297 ) C612_=_C1344( C612 C1344 ) C612_=_C1413( C612 C1413 ) C612_=_C2213( C612 C2213 ) C612_=_C2967( C612 C2967 ) \nC612_=_C3063( C612 C3063 ) C612_=_C3232( C612 C3232 ) C612_=_C3347( C612 C3347 ) C612_=_C3443( C612 C3443 ) C612_=_C3498( C612 C3498 ) C612_=_C3613( C612 C3613 ) \nC612_=_C3838( C612 C3838 ) C612_=_C3839( C612 C3839 ) C612_=_C3843( C612 C3843 ) C612_=_C3844( C612 C3844 ) C618_=_C724( C618 C724 ) C618_=_C1164( C618 C1164 ) \nC618_=_C1257( C618 C1257 ) C618_=_C1282( C618 C1282 ) C618_=_C1970( C618 C1970 ) C618_=_C2618( C618 C2618 ) C618_=_C3101( C618 C3101 ) C618_=_C3165( C618 C3165 ) \nC618_=_C3188( C618 C3188 ) C618_=_C3201( C618 C3201 ) C618_=_C3516( C618 C3516 ) C618_=_C3929( C618 C3929 ) C618_=_C4027( C618 C4027 ) C618_=_C4034( C618 C4034 ) \nC618_=_C4061( C618 C4061 ) C618_=_C4069( C618 C4069 ) C618_=_C4087( C618 C4087 ) C639_=_C987( C639 C987 ) C639_=_C1323( C639 C1323 ) C639_=_C1698( C639 C1698 ) \nC639_=_C1830( C639 C1830 ) C639_=_C2608( C639 C2608 ) C639_=_C2966( C639 C2966 ) C639_=_C3082( C639 C3082 ) C639_=_C3107( C639 C3107 ) C639_=_C3130( C639 C3130 ) \nC639_=_C3419( C639 C3419 ) C639_=_C3646( C639 C3646 ) C639_=_C3683( C639 C3683 ) C639_=_C3800( C639 C3800 ) C639_=_C3830( C639 C3830 ) C639_=_C3831( C639 C3831 ) \nC639_=_C3832( C639 C3832 ) C639_=_C3833( C639 C3833 ) C639_=_C3834( C639 C3834 ) C639_=_C3835( C639 C3835 ) C639_=_C3836( C639 C3836 ) C673_=_C690( C673 C690 ) \nC673_=_C696( C673 C696 ) C673_=_C779( C673 C779 ) C673_=_C830( C673 C830 ) C673_=_C1774( C673 C1774 ) C673_=_C1796( C673 C1796 ) C673_=_C1836( C673 C1836 ) \nC673_=_C1837( C673 C1837 ) C673_=_C1839( C673 C1839 ) C673_=_C1841( C673 C1841 ) C673_=_C1842( C673 C1842 ) C673_=_C1844( C673 C1844 ) C673_=_C1846( C673 C1846 ) \nC673_=_C1847( C673 C1847 ) C673_=_C1848( C673 C1848 ) C673_=_C1850( C673 C1850 ) C673_=_C1851( C673 C1851 ) C673_=_C1853( C673 C1853 ) C673_=_C1854( C673 C1854 ) \nC673_=_C1856( C673 C1856 ) C690_=_C696( C690 C696 ) C690_=_C938( C690 C938 ) C690_=_C963( C690 C963 ) C690_=_C1064( C690 C1064 ) C690_=_C1183( C690 C1183 ) \nC690_=_C1301( C690 C1301 ) C690_=_C2504( C690 C2504 ) C690_=_C2551( C690 C2551 ) C690_=_C2871( C690 C2871 ) C690_=_C3134( C690 C3134 ) C690_=_C3158( C690 C3158 ) \nC690_=_C3223( C690 C3223 ) C690_=_C3233( C690 C3233 ) C690_=_C3734( C690 C3734 ) C690_=_C3923( C690 C3923 ) C690_=_C3935( C690 C3935 ) C690_=_C3964( C690 C3964 ) \nC690_=_C3965( C690 C3965 ) C690_=_C3966( C690 C3966 ) C696_=_C2200( C696 C2200 ) C696_=_C2385( C696 C2385 ) C696_=_C2668( C696 C2668 ) C696_=_C3292( C696 C3292 ) \nC696_=_C3319( C696 C3319 ) C696_=_C3461( C696 C3461 ) C696_=_C3776( C696 C3776 ) C696_=_C3856( C696 C3856 ) C696_=_C3977( C696 C3977 ) C696_=_C4021( C696 C4021 ) \nC696_=_C4028( C696 C4028 ) C696_=_C4037( C696 C4037 ) C696_=_C4083( C696 C4083 ) C710_=_C714( C710 C714 ) C710_=_C723( C710 C723 ) C710_=_C724( C710 C724 ) \nC710_=_C1124( C710 C1124 ) C710_=_C1426( C710 C1426 ) C710_=_C1933( C710 C1933 ) C710_=_C2071( C710 C2071 ) C710_=_C2315( C710 C2315 ) C710_=_C3203( C710 C3203 ) \nC710_=_C3236( C710 C3236 ) C710_=_C3237( C710 C3237 ) C710_=_C3238( C710 C3238 ) C710_=_C3240( C710 C3240 ) C710_=_C3241( C710 C3241 ) C710_=_C3242( C710 C3242 ) \nC710_=_C3243( C710 C3243 ) C710_=_C3244( C710 C3244 ) C710_=_C3246( C710 C3246 ) C710_=_C3247( C710 C3247 ) C710_=_C3249( C710 C3249 ) C710_=_C3251( C710 C3251 ) \nC714_=_C723( C714 C723 ) C714_=_C724( C714 C724 ) C714_=_C742( C714 C742 ) C714_=_C1158( C714 C1158 ) C714_=_C1272( C714 C1272 ) C714_=_C2486( C714 C2486 ) \nC714_=_C2713( C714 C2713 ) C714_=_C3092( C714 C3092 ) C714_=_C3195( C714 C3195 ) C714_=_C3324( C714 C3324 ) C714_=_C3507( C714 C3507 ) C714_=_C3558( C714 C3558 ) \nC714_=_C3645( C714 C3645 ) C714_=_C3692( C714 C3692 ) C714_=_C3694( C714 C3694 ) C714_=_C3695( C714 C3695 ) C714_=_C3696( C714 C3696 ) C714_=_C3700( C714 C3700 ) \nC714_=_C3701( C714 C3701 ) C723_=_C724( C723 C724 ) C723_=_C1163( C723 C1163 ) C723_=_C1255( C723 C1255 ) C723_=_C1281( C723 C1281 ) C723_=_C2653( C723 C2653 ) \nC723_=_C2672( C723 C2672 ) C723_=_C2784( C723 C2784 ) C723_=_C3100( C723 C3100 ) C723_=_C3200( C723 C3200 ) C723_=_C3474( C723 C3474 ) C723_=_C3514( C723 C3514 ) \nC723_=_C3795( C723 C3795 ) C723_=_C3928( C723 C3928 ) C723_=_C4002( C723 C4002 ) C723_=_C4024( C723 C4024 ) C723_=_C4033( C723 C4033 ) C723_=_C4076( C723 C4076 ) \nC723_=_C4088( C723 C4088 ) C723_=_C4110( C723 C4110 ) C724_=_C1164( C724 C1164 ) C724_=_C1257( C724 C1257 ) C724_=_C1282( C724 C1282 ) C724_=_C1970( C724 C1970 ) \nC724_=_C2618( C724 C2618 ) C724_=_C3101( C724 C3101 ) C724_=_C3165( C724 C3165 ) C724_=_C3188( C724 C3188 ) C724_=_C3201( C724 C3201 ) C724_=_C3516( C724 C3516 ) \nC724_=_C3929( C724 C3929 ) C724_=_C4027( C724 C4027 ) C724_=_C4034( C724 C4034 ) C724_=_C4061( C724 C4061 ) C724_=_C4069( C724 C4069 ) C724_=_C4087( C724 C4087 ) \nC732_=_C742( C732 C742 ) C732_=_C1709( C732 C1709 ) C732_=_C2013( C732 C2013 ) C732_=_C2427( C732 C2427 ) C732_=_C2428( C732 C2428 ) C732_=_C2429( C732 C2429 ) \nC732_=_C2431( C732 C2431 ) C732_=_C2432( C732 C2432 ) C732_=_C2433( C732 C2433 ) C732_=_C2434( C732 C2434 ) C732_=_C2435( C732 C2435 ) C732_=_C2436( C732 C2436 ) \nC732_=_C2438( C732 C2438 ) C732_=_C2439( C732 C2439 ) C732_=_C2440( C732 C2440 ) C732_=_C2442( C732 C2442 ) C732_=_C2443( C732 C2443 ) C732_=_C2444( C732 C2444 ) \nC732_=_C2448( C732 C2448 ) C732_=_C2449( C732 C2449 ) C742_=_C1158( C742 C1158 ) C742_=_C1272( C742 C1272 ) C742_=_C2486( C742 C2486 ) C742_=_C2713( C742 C2713 ) \nC742_=_C3092( C742 C3092 ) C742_=_C3195( C742 C3195 ) C742_=_C3324( C742 C3324 ) C742_=_C3507( C742 C3507 ) C742_=_C3558( C742 C3558 ) C742_=_C3645( C742 C3645 ) \nC742_=_C3692( C742 C3692 ) C742_=_C3694( C742 C3694 ) C742_=_C3695( C742 C3695 ) C742_=_C3696( C742 C3696 ) C742_=_C3700( C742 C3700 ) C742_=_C3701( C742 C3701 ) \nC779_=_C790( C779 C790 ) C779_=_C796( C779 C796 ) C779_=_C800( C779 C800 ) C779_=_C830( C779 C830 ) C779_=_C1774( C779 C1774 ) C779_=_C1796( C779 C1796 ) \nC779_=_C1836( C779 C1836 ) C779_=_C1837( C779 C1837 ) C779_=_C1839( C779 C1839 ) C779_=_C1841( C779 C1841 ) C779_=_C1842( C779 C1842 ) C779_=_C1844( C779 C1844 ) \nC779_=_C1846( C779 C1846 ) C779_=_C1847( C779 C1847 ) C779_=_C1848( C779 C1848 ) C779_=_C1850( C779 C1850 ) C779_=_C1851( C779 C1851 ) C779_=_C1853( C779 C1853 ) \nC779_=_C1854( C779 C1854 ) C779_=_C1856( C779 C1856 ) C790_=_C796( C790 C796 ) C790_=_C800( C790 C800 ) C790_=_C840( C790 C840 ) C790_=_C1364( C790 C1364 ) \nC790_=_C1609( C790 C1609 ) C790_=_C1768( C790 C1768 ) C790_=_C1810( C790 C1810 ) C790_=_C1846( C790 C1846 ) C790_=_C1893( C790 C1893 ) C790_=_C2045( C790 C2045 ) \nC790_=_C2096( C790 C2096 ) C790_=_C2325( C790 C2325 ) C790_=_C2343( C790 C2343 ) C790_=_C2463( C790 C2463 ) C790_=_C2901( C790 C2901 ) C790_=_C3272( C790 C3272 ) \nC790_=_C3326( C790 C3326 ) C790_=_C3404( C790 C3404 ) C790_=_C3619( C790 C3619 ) C790_=_C3639( C790 C3639 ) C790_=_C3684( C790 C3684 ) C790_=_C3823( C790 C3823 ) \nC790_=_C3858( C790 C3858 ) C790_=_C3859( C790 C3859 ) C790_=_C3860( C790 C3860 ) C790_=_C3861( C790 C3861 ) C790_=_C3862( C790 C3862 ) C790_=_C3864( C790 C3864 ) \nC790_=_C3865( C790 C3865 ) C790_=_C3866( C790 C3866 ) C796_=_C800( C796 C800 ) C796_=_C846( C796 C846 ) C796_=_C1788( C796 C1788 ) C796_=_C1813( C796 C1813 ) \nC796_=_C3410( C796 C3410 ) C796_=_C3861( C796 C3861 ) C796_=_C3932( C796 C3932 ) C796_=_C3958( C796 C3958 ) C796_=_C3986( C796 C3986 ) C796_=_C3987( C796 C3987 ) \nC796_=_C3988( C796 C3988 ) C796_=_C3991( C796 C3991 ) C800_=_C848( C800 C848 ) C800_=_C1254( C800 C1254 ) C800_=_C1480( C800 C1480 ) C800_=_C1817( C800 C1817 ) \nC800_=_C1854( C800 C1854 ) C800_=_C1967( C800 C1967 ) C800_=_C2468( C800 C2468 ) C800_=_C2652( C800 C2652 ) C800_=_C2670( C800 C2670 ) C800_=_C2782( C800 C2782 ) \nC800_=_C3001( C800 C3001 ) C800_=_C3389( C800 C3389 ) C800_=_C3412( C800 C3412 ) C800_=_C3471( C800 C3471 ) C800_=_C3554( C800 C3554 ) C800_=_C3594( C800 C3594 ) \nC800_=_C3793( C800 C3793 ) C800_=_C3907( C800 C3907 ) C800_=_C3934( C800 C3934 ) C800_=_C3961( C800 C3961 ) C800_=_C3991( C800 C3991 ) C800_=_C4000( C800 C4000 ) \nC800_=_C4017( C800 C4017 ) C800_=_C4022( C800 C4022 ) C800_=_C4088( C800 C4088 ) C800_=_C4089( C800 C4089 ) C800_=_C4090( C800 C4090 ) C830_=_C840( C830 C840 ) \nC830_=_C846( C830 C846 ) C830_=_C848( C830 C848 ) C830_=_C849( C830 C849 ) C830_=_C1774( C830 C1774 ) C830_=_C1796( C830 C1796 ) C830_=_C1836( C830 C1836 ) \nC830_=_C1837( C830 C1837 ) C830_=_C1839( C830 C1839 ) C830_=_C1841( C830 C1841 ) C830_=_C1842( C830 C1842 ) C830_=_C1844( C830 C1844 ) C830_=_C1846( C830 C1846 ) \nC830_=_C1847( C830 C1847 ) C830_=_C1848( C830 C1848 ) C830_=_C1850( C830 C1850 ) C830_=_C1851( C830 C1851 ) C830_=_C1853( C830 C1853 ) C830_=_C1854( C830 C1854 ) \nC830_=_C1856( C830 C1856 ) C840_=_C846( C840 C846 ) C840_=_C848( C840 C848 ) C840_=_C849( C840 C849 ) C840_=_C1364( C840 C1364 ) C840_=_C1609( C840 C1609 ) \nC840_=_C1768( C840 C1768 ) C840_=_C1810( C840 C1810 ) C840_=_C1846( C840 C1846 ) C840_=_C1893( C840 C1893 ) C840_=_C2045( C840 C2045 ) C840_=_C2096( C840 C2096 ) \nC840_=_C2325( C840 C2325 ) C840_=_C2343( C840 C2343 ) C840_=_C2463( C840 C2463 ) C840_=_C2901( C840 C2901 ) C840_=_C3272( C840 C3272 ) C840_=_C3326( C840 C3326 ) \nC840_=_C3404( C840 C3404 ) C840_=_C3619( C840 C3619 ) C840_=_C3639( C840 C3639 ) C840_=_C3684( C840 C3684 ) C840_=_C3823( C840 C3823 ) C840_=_C3858( C840 C3858 ) \nC840_=_C3859( C840 C3859 ) C840_=_C3860( C840 C3860 ) C840_=_C3861( C840 C3861 ) C840_=_C3862( C840 C3862 ) C840_=_C3864( C840 C3864 ) C840_=_C3865( C840 C3865 ) \nC840_=_C3866( C840 C3866 ) C846_=_C848( C846 C848 ) C846_=_C849(</w:t>
      </w:r>
    </w:p>
    <w:p>
      <w:pPr>
        <w:pStyle w:val="PreformattedText"/>
        <w:bidi w:val="0"/>
        <w:spacing w:before="0" w:after="0"/>
        <w:jc w:val="left"/>
        <w:rPr/>
      </w:pPr>
      <w:r>
        <w:rPr/>
        <w:t xml:space="preserve"> </w:t>
      </w:r>
      <w:r>
        <w:rPr/>
        <w:t>C846 C849 ) C846_=_C1788( C846 C1788 ) C846_=_C1813( C846 C1813 ) C846_=_C3410( C846 C3410 ) \nC846_=_C3861( C846 C3861 ) C846_=_C3932( C846 C3932 ) C846_=_C3958( C846 C3958 ) C846_=_C3986( C846 C3986 ) C846_=_C3987( C846 C3987 ) C846_=_C3988( C846 C3988 ) \nC846_=_C3991( C846 C3991 ) C848_=_C849( C848 C849 ) C848_=_C1254( C848 C1254 ) C848_=_C1480( C848 C1480 ) C848_=_C1817( C848 C1817 ) C848_=_C1854( C848 C1854 ) \nC848_=_C1967( C848 C1967 ) C848_=_C2468( C848 C2468 ) C848_=_C2652( C848 C2652 ) C848_=_C2670( C848 C2670 ) C848_=_C2782( C848 C2782 ) C848_=_C3001( C848 C3001 ) \nC848_=_C3389( C848 C3389 ) C848_=_C3412( C848 C3412 ) C848_=_C3471( C848 C3471 ) C848_=_C3554( C848 C3554 ) C848_=_C3594( C848 C3594 ) C848_=_C3793( C848 C3793 ) \nC848_=_C3907( C848 C3907 ) C848_=_C3934( C848 C3934 ) C848_=_C3961( C848 C3961 ) C848_=_C3991( C848 C3991 ) C848_=_C4000( C848 C4000 ) C848_=_C4017( C848 C4017 ) \nC848_=_C4022( C848 C4022 ) C848_=_C4088( C848 C4088 ) C848_=_C4089( C848 C4089 ) C848_=_C4090( C848 C4090 ) C849_=_C1499( C849 C1499 ) C849_=_C1614( C849 C1614 ) \nC849_=_C1728( C849 C1728 ) C849_=_C1795( C849 C1795 ) C849_=_C2602( C849 C2602 ) C849_=_C3003( C849 C3003 ) C849_=_C3149( C849 C3149 ) C849_=_C3577( C849 C3577 ) \nC849_=_C3624( C849 C3624 ) C849_=_C3674( C849 C3674 ) C849_=_C3901( C849 C3901 ) C849_=_C3945( C849 C3945 ) C849_=_C4102( C849 C4102 ) C861_=_C866( C861 C866 ) \nC861_=_C910( C861 C910 ) C861_=_C1154( C861 C1154 ) C861_=_C1172( C861 C1172 ) C861_=_C1199( C861 C1199 ) C861_=_C1778( C861 C1778 ) C861_=_C2058( C861 C2058 ) \nC861_=_C2114( C861 C2114 ) C861_=_C2133( C861 C2133 ) C861_=_C2151( C861 C2151 ) C861_=_C2393( C861 C2393 ) C861_=_C2709( C861 C2709 ) C861_=_C2742( C861 C2742 ) \nC861_=_C2789( C861 C2789 ) C861_=_C3117( C861 C3117 ) C861_=_C3121( C861 C3121 ) C861_=_C3122( C861 C3122 ) C861_=_C3124( C861 C3124 ) C861_=_C3125( C861 C3125 ) \nC866_=_C890( C866 C890 ) C866_=_C1112( C866 C1112 ) C866_=_C1302( C866 C1302 ) C866_=_C1633( C866 C1633 ) C866_=_C1650( C866 C1650 ) C866_=_C1921( C866 C1921 ) \nC866_=_C2215( C866 C2215 ) C866_=_C2735( C866 C2735 ) C866_=_C3173( C866 C3173 ) C866_=_C3276( C866 C3276 ) C866_=_C3339( C866 C3339 ) C866_=_C3745( C866 C3745 ) \nC866_=_C3769( C866 C3769 ) C866_=_C3802( C866 C3802 ) C866_=_C3869( C866 C3869 ) C866_=_C3890( C866 C3890 ) C866_=_C3936( C866 C3936 ) C866_=_C3978( C866 C3978 ) \nC866_=_C3979( C866 C3979 ) C890_=_C1112( C890 C1112 ) C890_=_C1302( C890 C1302 ) C890_=_C1633( C890 C1633 ) C890_=_C1650( C890 C1650 ) C890_=_C1921( C890 C1921 ) \nC890_=_C2215( C890 C2215 ) C890_=_C2735( C890 C2735 ) C890_=_C3173( C890 C3173 ) C890_=_C3276( C890 C3276 ) C890_=_C3339( C890 C3339 ) C890_=_C3745( C890 C3745 ) \nC890_=_C3769( C890 C3769 ) C890_=_C3802( C890 C3802 ) C890_=_C3869( C890 C3869 ) C890_=_C3890( C890 C3890 ) C890_=_C3936( C890 C3936 ) C890_=_C3978( C890 C3978 ) \nC890_=_C3979( C890 C3979 ) C910_=_C1154( C910 C1154 ) C910_=_C1172( C910 C1172 ) C910_=_C1199( C910 C1199 ) C910_=_C1778( C910 C1778 ) C910_=_C2058( C910 C2058 ) \nC910_=_C2114( C910 C2114 ) C910_=_C2133( C910 C2133 ) C910_=_C2151( C910 C2151 ) C910_=_C2393( C910 C2393 ) C910_=_C2709( C910 C2709 ) C910_=_C2742( C910 C2742 ) \nC910_=_C2789( C910 C2789 ) C910_=_C3117( C910 C3117 ) C910_=_C3121( C910 C3121 ) C910_=_C3122( C910 C3122 ) C910_=_C3124( C910 C3124 ) C910_=_C3125( C910 C3125 ) \nC938_=_C963( C938 C963 ) C938_=_C1064( C938 C1064 ) C938_=_C1183( C938 C1183 ) C938_=_C1301( C938 C1301 ) C938_=_C2504( C938 C2504 ) C938_=_C2551( C938 C2551 ) \nC938_=_C2871( C938 C2871 ) C938_=_C3134( C938 C3134 ) C938_=_C3158( C938 C3158 ) C938_=_C3223( C938 C3223 ) C938_=_C3233( C938 C3233 ) C938_=_C3734( C938 C3734 ) \nC938_=_C3923( C938 C3923 ) C938_=_C3935( C938 C3935 ) C938_=_C3964( C938 C3964 ) C938_=_C3965( C938 C3965 ) C938_=_C3966( C938 C3966 ) C963_=_C968( C963 C968 ) \nC963_=_C1064( C963 C1064 ) C963_=_C1183( C963 C1183 ) C963_=_C1301( C963 C1301 ) C963_=_C2504( C963 C2504 ) C963_=_C2551( C963 C2551 ) C963_=_C2871( C963 C2871 ) \nC963_=_C3134( C963 C3134 ) C963_=_C3158( C963 C3158 ) C963_=_C3223( C963 C3223 ) C963_=_C3233( C963 C3233 ) C963_=_C3734( C963 C3734 ) C963_=_C3923( C963 C3923 ) \nC963_=_C3935( C963 C3935 ) C963_=_C3964( C963 C3964 ) C963_=_C3965( C963 C3965 ) C963_=_C3966( C963 C3966 ) C968_=_C1186( C968 C1186 ) C968_=_C1458( C968 C1458 ) \nC968_=_C1793( C968 C1793 ) C968_=_C2078( C968 C2078 ) C968_=_C2366( C968 C2366 ) C968_=_C2556( C968 C2556 ) C968_=_C2794( C968 C2794 ) C968_=_C3163( C968 C3163 ) \nC968_=_C3737( C968 C3737 ) C968_=_C3926( C968 C3926 ) C968_=_C3966( C968 C3966 ) C968_=_C4011( C968 C4011 ) C987_=_C991( C987 C991 ) C987_=_C1323( C987 C1323 ) \nC987_=_C1698( C987 C1698 ) C987_=_C1830( C987 C1830 ) C987_=_C2608( C987 C2608 ) C987_=_C2966( C987 C2966 ) C987_=_C3082( C987 C3082 ) C987_=_C3107( C987 C3107 ) \nC987_=_C3130( C987 C3130 ) C987_=_C3419( C987 C3419 ) C987_=_C3646( C987 C3646 ) C987_=_C3683( C987 C3683 ) C987_=_C3800( C987 C3800 ) C987_=_C3830( C987 C3830 ) \nC987_=_C3831( C987 C3831 ) C987_=_C3832( C987 C3832 ) C987_=_C3833( C987 C3833 ) C987_=_C3834( C987 C3834 ) C987_=_C3835( C987 C3835 ) C987_=_C3836( C987 C3836 ) \nC991_=_C1204( C991 C1204 ) C991_=_C1252( C991 C1252 ) C991_=_C1279( C991 C1279 ) C991_=_C1348( C991 C1348 ) C991_=_C2218( C991 C2218 ) C991_=_C2615( C991 C2615 ) \nC991_=_C2650( C991 C2650 ) C991_=_C2667( C991 C2667 ) C991_=_C2781( C991 C2781 ) C991_=_C2974( C991 C2974 ) C991_=_C3448( C991 C3448 ) C991_=_C3470( C991 C3470 ) \nC991_=_C3652( C991 C3652 ) C991_=_C3792( C991 C3792 ) C991_=_C3955( C991 C3955 ) C991_=_C3983( C991 C3983 ) C991_=_C3999( C991 C3999 ) C991_=_C4006( C991 C4006 ) \nC991_=_C4075( C991 C4075 ) C991_=_C4076( C991 C4076 ) C991_=_C4077( C991 C4077 ) C1062_=_C1064( C1062 C1064 ) C1062_=_C1202( C1062 C1202 ) C1062_=_C1274( C1062 C1274 ) \nC1062_=_C1297( C1062 C1297 ) C1062_=_C1344( C1062 C1344 ) C1062_=_C1413( C1062 C1413 ) C1062_=_C2213( C1062 C2213 ) C1062_=_C2967( C1062 C2967 ) C1062_=_C3063( C1062 C3063 ) \nC1062_=_C3232( C1062 C3232 ) C1062_=_C3347( C1062 C3347 ) C1062_=_C3443( C1062 C3443 ) C1062_=_C3498( C1062 C3498 ) C1062_=_C3613( C1062 C3613 ) C1062_=_C3838( C1062 C3838 ) \nC1062_=_C3839( C1062 C3839 ) C1062_=_C3843( C1062 C3843 ) C1062_=_C3844( C1062 C3844 ) C1064_=_C1183( C1064 C1183 ) C1064_=_C1301( C1064 C1301 ) C1064_=_C2504( C1064 C2504 ) \nC1064_=_C2551( C1064 C2551 ) C1064_=_C2871( C1064 C2871 ) C1064_=_C3134( C1064 C3134 ) C1064_=_C3158( C1064 C3158 ) C1064_=_C3223( C1064 C3223 ) C1064_=_C3233( C1064 C3233 ) \nC1064_=_C3734( C1064 C3734 ) C1064_=_C3923( C1064 C3923 ) C1064_=_C3935( C1064 C3935 ) C1064_=_C3964( C1064 C3964 ) C1064_=_C3965( C1064 C3965 ) C1064_=_C3966( C1064 C3966 ) \nC1112_=_C1302( C1112 C1302 ) C1112_=_C1633( C1112 C1633 ) C1112_=_C1650( C1112 C1650 ) C1112_=_C1921( C1112 C1921 ) C1112_=_C2215( C1112 C2215 ) C1112_=_C2735( C1112 C2735 ) \nC1112_=_C3173( C1112 C3173 ) C1112_=_C3276( C1112 C3276 ) C1112_=_C3339( C1112 C3339 ) C1112_=_C3745( C1112 C3745 ) C1112_=_C3769( C1112 C3769 ) C1112_=_C3802( C1112 C3802 ) \nC1112_=_C3869( C1112 C3869 ) C1112_=_C3890( C1112 C3890 ) C1112_=_C3936( C1112 C3936 ) C1112_=_C3978( C1112 C3978 ) C1112_=_C3979( C1112 C3979 ) C1124_=_C1426( C1124 C1426 ) \nC1124_=_C1933( C1124 C1933 ) C1124_=_C2071( C1124 C2071 ) C1124_=_C2315( C1124 C2315 ) C1124_=_C3203( C1124 C3203 ) C1124_=_C3236( C1124 C3236 ) C1124_=_C3237( C1124 C3237 ) \nC1124_=_C3238( C1124 C3238 ) C1124_=_C3240( C1124 C3240 ) C1124_=_C3241( C1124 C3241 ) C1124_=_C3242( C1124 C3242 ) C1124_=_C3243( C1124 C3243 ) C1124_=_C3244( C1124 C3244 ) \nC1124_=_C3246( C1124 C3246 ) C1124_=_C3247( C1124 C3247 ) C1124_=_C3249( C1124 C3249 ) C1124_=_C3251( C1124 C3251 ) C1154_=_C1158( C1154 C1158 ) C1154_=_C1163( C1154 C1163 ) \nC1154_=_C1164( C1154 C1164 ) C1154_=_C1172( C1154 C1172 ) C1154_=_C1199( C1154 C1199 ) C1154_=_C1778( C1154 C1778 ) C1154_=_C2058( C1154 C2058 ) C1154_=_C2114( C1154 C2114 ) \nC1154_=_C2133( C1154 C2133 ) C1154_=_C2151( C1154 C2151 ) C1154_=_C2393( C1154 C2393 ) C1154_=_C2709( C1154 C2709 ) C1154_=_C2742( C1154 C2742 ) C1154_=_C2789( C1154 C2789 ) \nC1154_=_C3117( C1154 C3117 ) C1154_=_C3121( C1154 C3121 ) C1154_=_C3122( C1154 C3122 ) C1154_=_C3124( C1154 C3124 ) C1154_=_C3125( C1154 C3125 ) C1158_=_C1163( C1158 C1163 ) \nC1158_=_C1164( C1158 C1164 ) C1158_=_C1272( C1158 C1272 ) C1158_=_C2486( C1158 C2486 ) C1158_=_C2713( C1158 C2713 ) C1158_=_C3092( C1158 C3092 ) C1158_=_C3195( C1158 C3195 ) \nC1158_=_C3324( C1158 C3324 ) C1158_=_C3507( C1158 C3507 ) C1158_=_C3558( C1158 C3558 ) C1158_=_C3645( C1158 C3645 ) C1158_=_C3692( C1158 C3692 ) C1158_=_C3694( C1158 C3694 ) \nC1158_=_C3695( C1158 C3695 ) C1158_=_C3696( C1158 C3696 ) C1158_=_C3700( C1158 C3700 ) C1158_=_C3701( C1158 C3701 ) C1163_=_C1164( C1163 C1164 ) C1163_=_C1255( C1163 C1255 ) \nC1163_=_C1281( C1163 C1281 ) C1163_=_C2653( C1163 C2653 ) C1163_=_C2672( C1163 C2672 ) C1163_=_C2784( C1163 C2784 ) C1163_=_C3100( C1163 C3100 ) C1163_=_C3200( C1163 C3200 ) \nC1163_=_C3474( C1163 C3474 ) C1163_=_C3514( C1163 C3514 ) C1163_=_C3795( C1163 C3795 ) C1163_=_C3928( C1163 C3928 ) C1163_=_C4002( C1163 C4002 ) C1163_=_C4024( C1163 C4024 ) \nC1163_=_C4033( C1163 C4033 ) C1163_=_C4076( C1163 C4076 ) C1163_=_C4088( C1163 C4088 ) C1163_=_C4110( C1163 C4110 ) C1164_=_C1257( C1164 C1257 ) C1164_=_C1282( C1164 C1282 ) \nC1164_=_C1970( C1164 C1970 ) C1164_=_C2618( C1164 C2618 ) C1164_=_C3101( C1164 C3101 ) C1164_=_C3165( C1164 C3165 ) C1164_=_C3188( C1164 C3188 ) C1164_=_C3201( C1164 C3201 ) \nC1164_=_C3516( C1164 C3516 ) C1164_=_C3929( C1164 C3929 ) C1164_=_C4027( C1164 C4027 ) C1164_=_C4034( C1164 C4034 ) C1164_=_C4061( C1164 C4061 ) C1164_=_C4069( C1164 C4069 ) \nC1164_=_C4087( C1164 C4087 ) C1172_=_C1183( C1172 C1183 ) C1172_=_C1186( C1172 C1186 ) C1172_=_C1199( C1172 C1199 ) C1172_=_C1778( C1172 C1778 ) C1172_=_C2058( C1172 C2058 ) \nC1172_=_C2114( C1172 C2114</w:t>
      </w:r>
    </w:p>
    <w:p>
      <w:pPr>
        <w:pStyle w:val="PreformattedText"/>
        <w:bidi w:val="0"/>
        <w:spacing w:before="0" w:after="0"/>
        <w:jc w:val="left"/>
        <w:rPr/>
      </w:pPr>
      <w:r>
        <w:rPr/>
        <w:t xml:space="preserve"> </w:t>
      </w:r>
      <w:r>
        <w:rPr/>
        <w:t>) C1172_=_C2133( C1172 C2133 ) C1172_=_C2151( C1172 C2151 ) C1172_=_C2393( C1172 C2393 ) C1172_=_C2709( C1172 C2709 ) C1172_=_C2742( C1172 C2742 ) \nC1172_=_C2789( C1172 C2789 ) C1172_=_C3117( C1172 C3117 ) C1172_=_C3121( C1172 C3121 ) C1172_=_C3122( C1172 C3122 ) C1172_=_C3124( C1172 C3124 ) C1172_=_C3125( C1172 C3125 ) \nC1183_=_C1186( C1183 C1186 ) C1183_=_C1301( C1183 C1301 ) C1183_=_C2504( C1183 C2504 ) C1183_=_C2551( C1183 C2551 ) C1183_=_C2871( C1183 C2871 ) C1183_=_C3134( C1183 C3134 ) \nC1183_=_C3158( C1183 C3158 ) C1183_=_C3223( C1183 C3223 ) C1183_=_C3233( C1183 C3233 ) C1183_=_C3734( C1183 C3734 ) C1183_=_C3923( C1183 C3923 ) C1183_=_C3935( C1183 C3935 ) \nC1183_=_C3964( C1183 C3964 ) C1183_=_C3965( C1183 C3965 ) C1183_=_C3966( C1183 C3966 ) C1186_=_C1458( C1186 C1458 ) C1186_=_C1793( C1186 C1793 ) C1186_=_C2078( C1186 C2078 ) \nC1186_=_C2366( C1186 C2366 ) C1186_=_C2556( C1186 C2556 ) C1186_=_C2794( C1186 C2794 ) C1186_=_C3163( C1186 C3163 ) C1186_=_C3737( C1186 C3737 ) C1186_=_C3926( C1186 C3926 ) \nC1186_=_C3966( C1186 C3966 ) C1186_=_C4011( C1186 C4011 ) C1199_=_C1202( C1199 C1202 ) C1199_=_C1204( C1199 C1204 ) C1199_=_C1778( C1199 C1778 ) C1199_=_C2058( C1199 C2058 ) \nC1199_=_C2114( C1199 C2114 ) C1199_=_C2133( C1199 C2133 ) C1199_=_C2151( C1199 C2151 ) C1199_=_C2393( C1199 C2393 ) C1199_=_C2709( C1199 C2709 ) C1199_=_C2742( C1199 C2742 ) \nC1199_=_C2789( C1199 C2789 ) C1199_=_C3117( C1199 C3117 ) C1199_=_C3121( C1199 C3121 ) C1199_=_C3122( C1199 C3122 ) C1199_=_C3124( C1199 C3124 ) C1199_=_C3125( C1199 C3125 ) \nC1202_=_C1204( C1202 C1204 ) C1202_=_C1274( C1202 C1274 ) C1202_=_C1297( C1202 C1297 ) C1202_=_C1344( C1202 C1344 ) C1202_=_C1413( C1202 C1413 ) C1202_=_C2213( C1202 C2213 ) \nC1202_=_C2967( C1202 C2967 ) C1202_=_C3063( C1202 C3063 ) C1202_=_C3232( C1202 C3232 ) C1202_=_C3347( C1202 C3347 ) C1202_=_C3443( C1202 C3443 ) C1202_=_C3498( C1202 C3498 ) \nC1202_=_C3613( C1202 C3613 ) C1202_=_C3838( C1202 C3838 ) C1202_=_C3839( C1202 C3839 ) C1202_=_C3843( C1202 C3843 ) C1202_=_C3844( C1202 C3844 ) C1204_=_C1252( C1204 C1252 ) \nC1204_=_C1279( C1204 C1279 ) C1204_=_C1348( C1204 C1348 ) C1204_=_C2218( C1204 C2218 ) C1204_=_C2615( C1204 C2615 ) C1204_=_C2650( C1204 C2650 ) C1204_=_C2667( C1204 C2667 ) \nC1204_=_C2781( C1204 C2781 ) C1204_=_C2974( C1204 C2974 ) C1204_=_C3448( C1204 C3448 ) C1204_=_C3470( C1204 C3470 ) C1204_=_C3652( C1204 C3652 ) C1204_=_C3792( C1204 C3792 ) \nC1204_=_C3955( C1204 C3955 ) C1204_=_C3983( C1204 C3983 ) C1204_=_C3999( C1204 C3999 ) C1204_=_C4006( C1204 C4006 ) C1204_=_C4075( C1204 C4075 ) C1204_=_C4076( C1204 C4076 ) \nC1204_=_C4077( C1204 C4077 ) C1231_=_C1232( C1231 C1232 ) C1231_=_C1792( C1231 C1792 ) C1231_=_C2101( C1231 C2101 ) C1231_=_C2234( C1231 C2234 ) C1231_=_C2307( C1231 C2307 ) \nC1231_=_C2632( C1231 C2632 ) C1231_=_C2702( C1231 C2702 ) C1231_=_C2770( C1231 C2770 ) C1231_=_C2972( C1231 C2972 ) C1231_=_C3198( C1231 C3198 ) C1231_=_C3306( C1231 C3306 ) \nC1231_=_C3446( C1231 C3446 ) C1231_=_C3486( C1231 C3486 ) C1231_=_C3494( C1231 C3494 ) C1231_=_C3527( C1231 C3527 ) C1231_=_C3650( C1231 C3650 ) C1231_=_C3680( C1231 C3680 ) \nC1231_=_C3905( C1231 C3905 ) C1231_=_C4062( C1231 C4062 ) C1232_=_C1349( C1232 C1349 ) C1232_=_C1372( C1232 C1372 ) C1232_=_C1592( C1232 C1592 ) C1232_=_C1635( C1232 C1635 ) \nC1232_=_C2811( C1232 C2811 ) C1232_=_C2986( C1232 C2986 ) C1232_=_C3017( C1232 C3017 ) C1232_=_C3376( C1232 C3376 ) C1232_=_C3772( C1232 C3772 ) C1232_=_C3782( C1232 C3782 ) \nC1232_=_C3879( C1232 C3879 ) C1232_=_C3889( C1232 C3889 ) C1232_=_C4023( C1232 C4023 ) C1232_=_C4031( C1232 C4031 ) C1252_=_C1254( C1252 C1254 ) C1252_=_C1255( C1252 C1255 ) \nC1252_=_C1257( C1252 C1257 ) C1252_=_C1279( C1252 C1279 ) C1252_=_C1348( C1252 C1348 ) C1252_=_C2218( C1252 C2218 ) C1252_=_C2615( C1252 C2615 ) C1252_=_C2650( C1252 C2650 ) \nC1252_=_C2667( C1252 C2667 ) C1252_=_C2781( C1252 C2781 ) C1252_=_C2974( C1252 C2974 ) C1252_=_C3448( C1252 C3448 ) C1252_=_C3470( C1252 C3470 ) C1252_=_C3652( C1252 C3652 ) \nC1252_=_C3792( C1252 C3792 ) C1252_=_C3955( C1252 C3955 ) C1252_=_C3983( C1252 C3983 ) C1252_=_C3999( C1252 C3999 ) C1252_=_C4006( C1252 C4006 ) C1252_=_C4075( C1252 C4075 ) \nC1252_=_C4076( C1252 C4076 ) C1252_=_C4077( C1252 C4077 ) C1254_=_C1255( C1254 C1255 ) C1254_=_C1257( C1254 C1257 ) C1254_=_C1480( C1254 C1480 ) C1254_=_C1817( C1254 C1817 ) \nC1254_=_C1854( C1254 C1854 ) C1254_=_C1967( C1254 C1967 ) C1254_=_C2468( C1254 C2468 ) C1254_=_C2652( C1254 C2652 ) C1254_=_C2670( C1254 C2670 ) C1254_=_C2782( C1254 C2782 ) \nC1254_=_C3001( C1254 C3001 ) C1254_=_C3389( C1254 C3389 ) C1254_=_C3412( C1254 C3412 ) C1254_=_C3471( C1254 C3471 ) C1254_=_C3554( C1254 C3554 ) C1254_=_C3594( C1254 C3594 ) \nC1254_=_C3793( C1254 C3793 ) C1254_=_C3907( C1254 C3907 ) C1254_=_C3934( C1254 C3934 ) C1254_=_C3961( C1254 C3961 ) C1254_=_C3991( C1254 C3991 ) C1254_=_C4000( C1254 C4000 ) \nC1254_=_C4017( C1254 C4017 ) C1254_=_C4022( C1254 C4022 ) C1254_=_C4088( C1254 C4088 ) C1254_=_C4089( C1254 C4089 ) C1254_=_C4090( C1254 C4090 ) C1255_=_C1257( C1255 C1257 ) \nC1255_=_C1281( C1255 C1281 ) C1255_=_C2653( C1255 C2653 ) C1255_=_C2672( C1255 C2672 ) C1255_=_C2784( C1255 C2784 ) C1255_=_C3100( C1255 C3100 ) C1255_=_C3200( C1255 C3200 ) \nC1255_=_C3474( C1255 C3474 ) C1255_=_C3514( C1255 C3514 ) C1255_=_C3795( C1255 C3795 ) C1255_=_C3928( C1255 C3928 ) C1255_=_C4002( C1255 C4002 ) C1255_=_C4024( C1255 C4024 ) \nC1255_=_C4033( C1255 C4033 ) C1255_=_C4076( C1255 C4076 ) C1255_=_C4088( C1255 C4088 ) C1255_=_C4110( C1255 C4110 ) C1257_=_C1282( C1257 C1282 ) C1257_=_C1970( C1257 C1970 ) \nC1257_=_C2618( C1257 C2618 ) C1257_=_C3101( C1257 C3101 ) C1257_=_C3165( C1257 C3165 ) C1257_=_C3188( C1257 C3188 ) C1257_=_C3201( C1257 C3201 ) C1257_=_C3516( C1257 C3516 ) \nC1257_=_C3929( C1257 C3929 ) C1257_=_C4027( C1257 C4027 ) C1257_=_C4034( C1257 C4034 ) C1257_=_C4061( C1257 C4061 ) C1257_=_C4069( C1257 C4069 ) C1257_=_C4087( C1257 C4087 ) \nC1272_=_C1274( C1272 C1274 ) C1272_=_C1279( C1272 C1279 ) C1272_=_C1281( C1272 C1281 ) C1272_=_C1282( C1272 C1282 ) C1272_=_C2486( C1272 C2486 ) C1272_=_C2713( C1272 C2713 ) \nC1272_=_C3092( C1272 C3092 ) C1272_=_C3195( C1272 C3195 ) C1272_=_C3324( C1272 C3324 ) C1272_=_C3507( C1272 C3507 ) C1272_=_C3558( C1272 C3558 ) C1272_=_C3645( C1272 C3645 ) \nC1272_=_C3692( C1272 C3692 ) C1272_=_C3694( C1272 C3694 ) C1272_=_C3695( C1272 C3695 ) C1272_=_C3696( C1272 C3696 ) C1272_=_C3700( C1272 C3700 ) C1272_=_C3701( C1272 C3701 ) \nC1274_=_C1279( C1274 C1279 ) C1274_=_C1281( C1274 C1281 ) C1274_=_C1282( C1274 C1282 ) C1274_=_C1297( C1274 C1297 ) C1274_=_C1344( C1274 C1344 ) C1274_=_C1413( C1274 C1413 ) \nC1274_=_C2213( C1274 C2213 ) C1274_=_C2967( C1274 C2967 ) C1274_=_C3063( C1274 C3063 ) C1274_=_C3232( C1274 C3232 ) C1274_=_C3347( C1274 C3347 ) C1274_=_C3443( C1274 C3443 ) \nC1274_=_C3498( C1274 C3498 ) C1274_=_C3613( C1274 C3613 ) C1274_=_C3838( C1274 C3838 ) C1274_=_C3839( C1274 C3839 ) C1274_=_C3843( C1274 C3843 ) C1274_=_C3844( C1274 C3844 ) \nC1279_=_C1281( C1279 C1281 ) C1279_=_C1282( C1279 C1282 ) C1279_=_C1348( C1279 C1348 ) C1279_=_C2218( C1279 C2218 ) C1279_=_C2615( C1279 C2615 ) C1279_=_C2650( C1279 C2650 ) \nC1279_=_C2667( C1279 C2667 ) C1279_=_C2781( C1279 C2781 ) C1279_=_C2974( C1279 C2974 ) C1279_=_C3448( C1279 C3448 ) C1279_=_C3470( C1279 C3470 ) C1279_=_C3652( C1279 C3652 ) \nC1279_=_C3792( C1279 C3792 ) C1279_=_C3955( C1279 C3955 ) C1279_=_C3983( C1279 C3983 ) C1279_=_C3999( C1279 C3999 ) C1279_=_C4006( C1279 C4006 ) C1279_=_C4075( C1279 C4075 ) \nC1279_=_C4076( C1279 C4076 ) C1279_=_C4077( C1279 C4077 ) C1281_=_C1282( C1281 C1282 ) C1281_=_C2653( C1281 C2653 ) C1281_=_C2672( C1281 C2672 ) C1281_=_C2784( C1281 C2784 ) \nC1281_=_C3100( C1281 C3100 ) C1281_=_C3200( C1281 C3200 ) C1281_=_C3474( C1281 C3474 ) C1281_=_C3514( C1281 C3514 ) C1281_=_C3795( C1281 C3795 ) C1281_=_C3928( C1281 C3928 ) \nC1281_=_C4002( C1281 C4002 ) C1281_=_C4024( C1281 C4024 ) C1281_=_C4033( C1281 C4033 ) C1281_=_C4076( C1281 C4076 ) C1281_=_C4088( C1281 C4088 ) C1281_=_C4110( C1281 C4110 ) \nC1282_=_C1970( C1282 C1970 ) C1282_=_C2618( C1282 C2618 ) C1282_=_C3101( C1282 C3101 ) C1282_=_C3165( C1282 C3165 ) C1282_=_C3188( C1282 C3188 ) C1282_=_C3201( C1282 C3201 ) \nC1282_=_C3516( C1282 C3516 ) C1282_=_C3929( C1282 C3929 ) C1282_=_C4027( C1282 C4027 ) C1282_=_C4034( C1282 C4034 ) C1282_=_C4061( C1282 C4061 ) C1282_=_C4069( C1282 C4069 ) \nC1282_=_C4087( C1282 C4087 ) C1297_=_C1301( C1297 C1301 ) C1297_=_C1302( C1297 C1302 ) C1297_=_C1344( C1297 C1344 ) C1297_=_C1413( C1297 C1413 ) C1297_=_C2213( C1297 C2213 ) \nC1297_=_C2967( C1297 C2967 ) C1297_=_C3063( C1297 C3063 ) C1297_=_C3232( C1297 C3232 ) C1297_=_C3347( C1297 C3347 ) C1297_=_C3443( C1297 C3443 ) C1297_=_C3498( C1297 C3498 ) \nC1297_=_C3613( C1297 C3613 ) C1297_=_C3838( C1297 C3838 ) C1297_=_C3839( C1297 C3839 ) C1297_=_C3843( C1297 C3843 ) C1297_=_C3844( C1297 C3844 ) C1301_=_C1302( C1301 C1302 ) \nC1301_=_C2504( C1301 C2504 ) C1301_=_C2551( C1301 C2551 ) C1301_=_C2871( C1301 C2871 ) C1301_=_C3134( C1301 C3134 ) C1301_=_C3158( C1301 C3158 ) C1301_=_C3223( C1301 C3223 ) \nC1301_=_C3233( C1301 C3233 ) C1301_=_C3734( C1301 C3734 ) C1301_=_C3923( C1301 C3923 ) C1301_=_C3935( C1301 C3935 ) C1301_=_C3964( C1301 C3964 ) C1301_=_C3965( C1301 C3965 ) \nC1301_=_C3966( C1301 C3966 ) C1302_=_C1633( C1302 C1633 ) C1302_=_C1650( C1302 C1650 ) C1302_=_C1921( C1302 C1921 ) C1302_=_C2215( C1302 C2215 ) C1302_=_C2735( C1302 C2735 ) \nC1302_=_C3173( C1302 C3173 ) C1302_=_C3276( C1302 C3276 ) C1302_=_C3339( C1302 C3339 ) C1302_=_C3745( C1302 C3745 ) C1302_=_C3769( C1302 C3769 ) C1302_=_C3802( C1302 C3802 ) \nC1302_=_C3869( C1302 C3869 ) C1302_=_C3890( C1302 C3890 ) C1302_=_C3936( C1302 C3936 ) C1302_=_C3978( C1302 C3978 ) C1302_=_C3979( C1302 C3979 ) C1323_=_C1698( C1323 C1698 ) \nC1323_=_C1830( C1323 C1830 ) C1323_=_C2608( C1323 C2608 ) C1323_=_C2966(</w:t>
      </w:r>
    </w:p>
    <w:p>
      <w:pPr>
        <w:pStyle w:val="PreformattedText"/>
        <w:bidi w:val="0"/>
        <w:spacing w:before="0" w:after="0"/>
        <w:jc w:val="left"/>
        <w:rPr/>
      </w:pPr>
      <w:r>
        <w:rPr/>
        <w:t xml:space="preserve"> </w:t>
      </w:r>
      <w:r>
        <w:rPr/>
        <w:t>C1323 C2966 ) C1323_=_C3082( C1323 C3082 ) C1323_=_C3107( C1323 C3107 ) C1323_=_C3130( C1323 C3130 ) \nC1323_=_C3419( C1323 C3419 ) C1323_=_C3646( C1323 C3646 ) C1323_=_C3683( C1323 C3683 ) C1323_=_C3800( C1323 C3800 ) C1323_=_C3830( C1323 C3830 ) C1323_=_C3831( C1323 C3831 ) \nC1323_=_C3832( C1323 C3832 ) C1323_=_C3833( C1323 C3833 ) C1323_=_C3834( C1323 C3834 ) C1323_=_C3835( C1323 C3835 ) C1323_=_C3836( C1323 C3836 ) C1344_=_C1348( C1344 C1348 ) \nC1344_=_C1349( C1344 C1349 ) C1344_=_C1413( C1344 C1413 ) C1344_=_C2213( C1344 C2213 ) C1344_=_C2967( C1344 C2967 ) C1344_=_C3063( C1344 C3063 ) C1344_=_C3232( C1344 C3232 ) \nC1344_=_C3347( C1344 C3347 ) C1344_=_C3443( C1344 C3443 ) C1344_=_C3498( C1344 C3498 ) C1344_=_C3613( C1344 C3613 ) C1344_=_C3838( C1344 C3838 ) C1344_=_C3839( C1344 C3839 ) \nC1344_=_C3843( C1344 C3843 ) C1344_=_C3844( C1344 C3844 ) C1348_=_C1349( C1348 C1349 ) C1348_=_C2218( C1348 C2218 ) C1348_=_C2615( C1348 C2615 ) C1348_=_C2650( C1348 C2650 ) \nC1348_=_C2667( C1348 C2667 ) C1348_=_C2781( C1348 C2781 ) C1348_=_C2974( C1348 C2974 ) C1348_=_C3448( C1348 C3448 ) C1348_=_C3470( C1348 C3470 ) C1348_=_C3652( C1348 C3652 ) \nC1348_=_C3792( C1348 C3792 ) C1348_=_C3955( C1348 C3955 ) C1348_=_C3983( C1348 C3983 ) C1348_=_C3999( C1348 C3999 ) C1348_=_C4006( C1348 C4006 ) C1348_=_C4075( C1348 C4075 ) \nC1348_=_C4076( C1348 C4076 ) C1348_=_C4077( C1348 C4077 ) C1349_=_C1372( C1349 C1372 ) C1349_=_C1592( C1349 C1592 ) C1349_=_C1635( C1349 C1635 ) C1349_=_C2811( C1349 C2811 ) \nC1349_=_C2986( C1349 C2986 ) C1349_=_C3017( C1349 C3017 ) C1349_=_C3376( C1349 C3376 ) C1349_=_C3772( C1349 C3772 ) C1349_=_C3782( C1349 C3782 ) C1349_=_C3879( C1349 C3879 ) \nC1349_=_C3889( C1349 C3889 ) C1349_=_C4023( C1349 C4023 ) C1349_=_C4031( C1349 C4031 ) C1364_=_C1372( C1364 C1372 ) C1364_=_C1609( C1364 C1609 ) C1364_=_C1768( C1364 C1768 ) \nC1364_=_C1810( C1364 C1810 ) C1364_=_C1846( C1364 C1846 ) C1364_=_C1893( C1364 C1893 ) C1364_=_C2045( C1364 C2045 ) C1364_=_C2096( C1364 C2096 ) C1364_=_C2325( C1364 C2325 ) \nC1364_=_C2343( C1364 C2343 ) C1364_=_C2463( C1364 C2463 ) C1364_=_C2901( C1364 C2901 ) C1364_=_C3272( C1364 C3272 ) C1364_=_C3326( C1364 C3326 ) C1364_=_C3404( C1364 C3404 ) \nC1364_=_C3619( C1364 C3619 ) C1364_=_C3639( C1364 C3639 ) C1364_=_C3684( C1364 C3684 ) C1364_=_C3823( C1364 C3823 ) C1364_=_C3858( C1364 C3858 ) C1364_=_C3859( C1364 C3859 ) \nC1364_=_C3860( C1364 C3860 ) C1364_=_C3861( C1364 C3861 ) C1364_=_C3862( C1364 C3862 ) C1364_=_C3864( C1364 C3864 ) C1364_=_C3865( C1364 C3865 ) C1364_=_C3866( C1364 C3866 ) \nC1372_=_C1592( C1372 C1592 ) C1372_=_C1635( C1372 C1635 ) C1372_=_C2811( C1372 C2811 ) C1372_=_C2986( C1372 C2986 ) C1372_=_C3017( C1372 C3017 ) C1372_=_C3376( C1372 C3376 ) \nC1372_=_C3772( C1372 C3772 ) C1372_=_C3782( C1372 C3782 ) C1372_=_C3879( C1372 C3879 ) C1372_=_C3889( C1372 C3889 ) C1372_=_C4023( C1372 C4023 ) C1372_=_C4031( C1372 C4031 ) \nC1413_=_C2213( C1413 C2213 ) C1413_=_C2967( C1413 C2967 ) C1413_=_C3063( C1413 C3063 ) C1413_=_C3232( C1413 C3232 ) C1413_=_C3347( C1413 C3347 ) C1413_=_C3443( C1413 C3443 ) \nC1413_=_C3498( C1413 C3498 ) C1413_=_C3613( C1413 C3613 ) C1413_=_C3838( C1413 C3838 ) C1413_=_C3839( C1413 C3839 ) C1413_=_C3843( C1413 C3843 ) C1413_=_C3844( C1413 C3844 ) \nC1426_=_C1933( C1426 C1933 ) C1426_=_C2071( C1426 C2071 ) C1426_=_C2315( C1426 C2315 ) C1426_=_C3203( C1426 C3203 ) C1426_=_C3236( C1426 C3236 ) C1426_=_C3237( C1426 C3237 ) \nC1426_=_C3238( C1426 C3238 ) C1426_=_C3240( C1426 C3240 ) C1426_=_C3241( C1426 C3241 ) C1426_=_C3242( C1426 C3242 ) C1426_=_C3243( C1426 C3243 ) C1426_=_C3244( C1426 C3244 ) \nC1426_=_C3246( C1426 C3246 ) C1426_=_C3247( C1426 C3247 ) C1426_=_C3249( C1426 C3249 ) C1426_=_C3251( C1426 C3251 ) C1458_=_C1793( C1458 C1793 ) C1458_=_C2078( C1458 C2078 ) \nC1458_=_C2366( C1458 C2366 ) C1458_=_C2556( C1458 C2556 ) C1458_=_C2794( C1458 C2794 ) C1458_=_C3163( C1458 C3163 ) C1458_=_C3737( C1458 C3737 ) C1458_=_C3926( C1458 C3926 ) \nC1458_=_C3966( C1458 C3966 ) C1458_=_C4011( C1458 C4011 ) C1471_=_C1480( C1471 C1480 ) C1471_=_C1583( C1471 C1583 ) C1471_=_C1627( C1471 C1627 ) C1471_=_C1779( C1471 C1779 ) \nC1471_=_C1957( C1471 C1957 ) C1471_=_C2456( C1471 C2456 ) C1471_=_C2990( C1471 C2990 ) C1471_=_C3010( C1471 C3010 ) C1471_=_C3367( C1471 C3367 ) C1471_=_C3380( C1471 C3380 ) \nC1471_=_C3381( C1471 C3381 ) C1471_=_C3382( C1471 C3382 ) C1471_=_C3384( C1471 C3384 ) C1471_=_C3385( C1471 C3385 ) C1471_=_C3387( C1471 C3387 ) C1471_=_C3389( C1471 C3389 ) \nC1471_=_C3393( C1471 C3393 ) C1480_=_C1817( C1480 C1817 ) C1480_=_C1854( C1480 C1854 ) C1480_=_C1967( C1480 C1967 ) C1480_=_C2468( C1480 C2468 ) C1480_=_C2652( C1480 C2652 ) \nC1480_=_C2670( C1480 C2670 ) C1480_=_C2782( C1480 C2782 ) C1480_=_C3001( C1480 C3001 ) C1480_=_C3389( C1480 C3389 ) C1480_=_C3412( C1480 C3412 ) C1480_=_C3471( C1480 C3471 ) \nC1480_=_C3554( C1480 C3554 ) C1480_=_C3594( C1480 C3594 ) C1480_=_C3793( C1480 C3793 ) C1480_=_C3907( C1480 C3907 ) C1480_=_C3934( C1480 C3934 ) C1480_=_C3961( C1480 C3961 ) \nC1480_=_C3991( C1480 C3991 ) C1480_=_C4000( C1480 C4000 ) C1480_=_C4017( C1480 C4017 ) C1480_=_C4022( C1480 C4022 ) C1480_=_C4088( C1480 C4088 ) C1480_=_C4089( C1480 C4089 ) \nC1480_=_C4090( C1480 C4090 ) C1499_=_C1614( C1499 C1614 ) C1499_=_C1728( C1499 C1728 ) C1499_=_C1795( C1499 C1795 ) C1499_=_C2602( C1499 C2602 ) C1499_=_C3003( C1499 C3003 ) \nC1499_=_C3149( C1499 C3149 ) C1499_=_C3577( C1499 C3577 ) C1499_=_C3624( C1499 C3624 ) C1499_=_C3674( C1499 C3674 ) C1499_=_C3901( C1499 C3901 ) C1499_=_C3945( C1499 C3945 ) \nC1499_=_C4102( C1499 C4102 ) C1583_=_C1584( C1583 C1584 ) C1583_=_C1592( C1583 C1592 ) C1583_=_C1627( C1583 C1627 ) C1583_=_C1779( C1583 C1779 ) C1583_=_C1957( C1583 C1957 ) \nC1583_=_C2456( C1583 C2456 ) C1583_=_C2990( C1583 C2990 ) C1583_=_C3010( C1583 C3010 ) C1583_=_C3367( C1583 C3367 ) C1583_=_C3380( C1583 C3380 ) C1583_=_C3381( C1583 C3381 ) \nC1583_=_C3382( C1583 C3382 ) C1583_=_C3384( C1583 C3384 ) C1583_=_C3385( C1583 C3385 ) C1583_=_C3387( C1583 C3387 ) C1583_=_C3389( C1583 C3389 ) C1583_=_C3393( C1583 C3393 ) \nC1584_=_C1592( C1584 C1592 ) C1584_=_C1628( C1584 C1628 ) C1584_=_C1781( C1584 C1781 ) C1584_=_C2660( C1584 C2660 ) C1584_=_C3011( C1584 C3011 ) C1584_=_C3371( C1584 C3371 ) \nC1584_=_C3532( C1584 C3532 ) C1584_=_C3533( C1584 C3533 ) C1584_=_C3535( C1584 C3535 ) C1584_=_C3542( C1584 C3542 ) C1592_=_C1635( C1592 C1635 ) C1592_=_C2811( C1592 C2811 ) \nC1592_=_C2986( C1592 C2986 ) C1592_=_C3017( C1592 C3017 ) C1592_=_C3376( C1592 C3376 ) C1592_=_C3772( C1592 C3772 ) C1592_=_C3782( C1592 C3782 ) C1592_=_C3879( C1592 C3879 ) \nC1592_=_C3889( C1592 C3889 ) C1592_=_C4023( C1592 C4023 ) C1592_=_C4031( C1592 C4031 ) C1609_=_C1614( C1609 C1614 ) C1609_=_C1768( C1609 C1768 ) C1609_=_C1810( C1609 C1810 ) \nC1609_=_C1846( C1609 C1846 ) C1609_=_C1893( C1609 C1893 ) C1609_=_C2045( C1609 C2045 ) C1609_=_C2096( C1609 C2096 ) C1609_=_C2325( C1609 C2325 ) C1609_=_C2343( C1609 C2343 ) \nC1609_=_C2463( C1609 C2463 ) C1609_=_C2901( C1609 C2901 ) C1609_=_C3272( C1609 C3272 ) C1609_=_C3326( C1609 C3326 ) C1609_=_C3404( C1609 C3404 ) C1609_=_C3619( C1609 C3619 ) \nC1609_=_C3639( C1609 C3639 ) C1609_=_C3684( C1609 C3684 ) C1609_=_C3823( C1609 C3823 ) C1609_=_C3858( C1609 C3858 ) C1609_=_C3859( C1609 C3859 ) C1609_=_C3860( C1609 C3860 ) \nC1609_=_C3861( C1609 C3861 ) C1609_=_C3862( C1609 C3862 ) C1609_=_C3864( C1609 C3864 ) C1609_=_C3865( C1609 C3865 ) C1609_=_C3866( C1609 C3866 ) C1614_=_C1728( C1614 C1728 ) \nC1614_=_C1795( C1614 C1795 ) C1614_=_C2602( C1614 C2602 ) C1614_=_C3003( C1614 C3003 ) C1614_=_C3149( C1614 C3149 ) C1614_=_C3577( C1614 C3577 ) C1614_=_C3624( C1614 C3624 ) \nC1614_=_C3674( C1614 C3674 ) C1614_=_C3901( C1614 C3901 ) C1614_=_C3945( C1614 C3945 ) C1614_=_C4102( C1614 C4102 ) C1627_=_C1628( C1627 C1628 ) C1627_=_C1633( C1627 C1633 ) \nC1627_=_C1635( C1627 C1635 ) C1627_=_C1779( C1627 C1779 ) C1627_=_C1957( C1627 C1957 ) C1627_=_C2456( C1627 C2456 ) C1627_=_C2990( C1627 C2990 ) C1627_=_C3010( C1627 C3010 ) \nC1627_=_C3367( C1627 C3367 ) C1627_=_C3380( C1627 C3380 ) C1627_=_C3381( C1627 C3381 ) C1627_=_C3382( C1627 C3382 ) C1627_=_C3384( C1627 C3384 ) C1627_=_C3385( C1627 C3385 ) \nC1627_=_C3387( C1627 C3387 ) C1627_=_C3389( C1627 C3389 ) C1627_=_C3393( C1627 C3393 ) C1628_=_C1633( C1628 C1633 ) C1628_=_C1635( C1628 C1635 ) C1628_=_C1781( C1628 C1781 ) \nC1628_=_C2660( C1628 C2660 ) C1628_=_C3011( C1628 C3011 ) C1628_=_C3371( C1628 C3371 ) C1628_=_C3532( C1628 C3532 ) C1628_=_C3533( C1628 C3533 ) C1628_=_C3535( C1628 C3535 ) \nC1628_=_C3542( C1628 C3542 ) C1633_=_C1635( C1633 C1635 ) C1633_=_C1650( C1633 C1650 ) C1633_=_C1921( C1633 C1921 ) C1633_=_C2215( C1633 C2215 ) C1633_=_C2735( C1633 C2735 ) \nC1633_=_C3173( C1633 C3173 ) C1633_=_C3276( C1633 C3276 ) C1633_=_C3339( C1633 C3339 ) C1633_=_C3745( C1633 C3745 ) C1633_=_C3769( C1633 C3769 ) C1633_=_C3802( C1633 C3802 ) \nC1633_=_C3869( C1633 C3869 ) C1633_=_C3890( C1633 C3890 ) C1633_=_C3936( C1633 C3936 ) C1633_=_C3978( C1633 C3978 ) C1633_=_C3979( C1633 C3979 ) C1635_=_C2811( C1635 C2811 ) \nC1635_=_C2986( C1635 C2986 ) C1635_=_C3017( C1635 C3017 ) C1635_=_C3376( C1635 C3376 ) C1635_=_C3772( C1635 C3772 ) C1635_=_C3782( C1635 C3782 ) C1635_=_C3879( C1635 C3879 ) \nC1635_=_C3889( C1635 C3889 ) C1635_=_C4023( C1635 C4023 ) C1635_=_C4031( C1635 C4031 ) C1650_=_C1921( C1650 C1921 ) C1650_=_C2215( C1650 C2215 ) C1650_=_C2735( C1650 C2735 ) \nC1650_=_C3173( C1650 C3173 ) C1650_=_C3276( C1650 C3276 ) C1650_=_C3339( C1650 C3339 ) C1650_=_C3745( C1650 C3745 ) C1650_=_C3769( C1650 C3769 ) C1650_=_C3802( C1650 C3802 ) \nC1650_=_C3869( C1650 C3869 ) C1650_=_C3890( C1650 C3890 ) C1650_=_C3936( C1650 C3936 ) C1650_=_C3978( C1650 C3978 ) C1650_=_C3979( C1650 C3979 ) C1698_=_C1830( C1698 C1830 ) \nC1698_=_C2608( C1698 C2608 ) C1698_=_C2966( C1698 C2966 ) C1698_=_C3082( C1698 C3082 ) C1698_=_C3107( C1698 C3107 ) C1698_=_C3130(</w:t>
      </w:r>
    </w:p>
    <w:p>
      <w:pPr>
        <w:pStyle w:val="PreformattedText"/>
        <w:bidi w:val="0"/>
        <w:spacing w:before="0" w:after="0"/>
        <w:jc w:val="left"/>
        <w:rPr/>
      </w:pPr>
      <w:r>
        <w:rPr/>
        <w:t xml:space="preserve"> </w:t>
      </w:r>
      <w:r>
        <w:rPr/>
        <w:t>C1698 C3130 ) C1698_=_C3419( C1698 C3419 ) \nC1698_=_C3646( C1698 C3646 ) C1698_=_C3683( C1698 C3683 ) C1698_=_C3800( C1698 C3800 ) C1698_=_C3830( C1698 C3830 ) C1698_=_C3831( C1698 C3831 ) C1698_=_C3832( C1698 C3832 ) \nC1698_=_C3833( C1698 C3833 ) C1698_=_C3834( C1698 C3834 ) C1698_=_C3835( C1698 C3835 ) C1698_=_C3836( C1698 C3836 ) C1709_=_C1728( C1709 C1728 ) C1709_=_C2013( C1709 C2013 ) \nC1709_=_C2427( C1709 C2427 ) C1709_=_C2428( C1709 C2428 ) C1709_=_C2429( C1709 C2429 ) C1709_=_C2431( C1709 C2431 ) C1709_=_C2432( C1709 C2432 ) C1709_=_C2433( C1709 C2433 ) \nC1709_=_C2434( C1709 C2434 ) C1709_=_C2435( C1709 C2435 ) C1709_=_C2436( C1709 C2436 ) C1709_=_C2438( C1709 C2438 ) C1709_=_C2439( C1709 C2439 ) C1709_=_C2440( C1709 C2440 ) \nC1709_=_C2442( C1709 C2442 ) C1709_=_C2443( C1709 C2443 ) C1709_=_C2444( C1709 C2444 ) C1709_=_C2448( C1709 C2448 ) C1709_=_C2449( C1709 C2449 ) C1728_=_C1795( C1728 C1795 ) \nC1728_=_C2602( C1728 C2602 ) C1728_=_C3003( C1728 C3003 ) C1728_=_C3149( C1728 C3149 ) C1728_=_C3577( C1728 C3577 ) C1728_=_C3624( C1728 C3624 ) C1728_=_C3674( C1728 C3674 ) \nC1728_=_C3901( C1728 C3901 ) C1728_=_C3945( C1728 C3945 ) C1728_=_C4102( C1728 C4102 ) C1768_=_C1810( C1768 C1810 ) C1768_=_C1846( C1768 C1846 ) C1768_=_C1893( C1768 C1893 ) \nC1768_=_C2045( C1768 C2045 ) C1768_=_C2096( C1768 C2096 ) C1768_=_C2325( C1768 C2325 ) C1768_=_C2343( C1768 C2343 ) C1768_=_C2463( C1768 C2463 ) C1768_=_C2901( C1768 C2901 ) \nC1768_=_C3272( C1768 C3272 ) C1768_=_C3326( C1768 C3326 ) C1768_=_C3404( C1768 C3404 ) C1768_=_C3619( C1768 C3619 ) C1768_=_C3639( C1768 C3639 ) C1768_=_C3684( C1768 C3684 ) \nC1768_=_C3823( C1768 C3823 ) C1768_=_C3858( C1768 C3858 ) C1768_=_C3859( C1768 C3859 ) C1768_=_C3860( C1768 C3860 ) C1768_=_C3861( C1768 C3861 ) C1768_=_C3862( C1768 C3862 ) \nC1768_=_C3864( C1768 C3864 ) C1768_=_C3865( C1768 C3865 ) C1768_=_C3866( C1768 C3866 ) C1774_=_C1778( C1774 C1778 ) C1774_=_C1779( C1774 C1779 ) C1774_=_C1781( C1774 C1781 ) \nC1774_=_C1784( C1774 C1784 ) C1774_=_C1788( C1774 C1788 ) C1774_=_C1792( C1774 C1792 ) C1774_=_C1793( C1774 C1793 ) C1774_=_C1795( C1774 C1795 ) C1774_=_C1796( C1774 C1796 ) \nC1774_=_C1836( C1774 C1836 ) C1774_=_C1837( C1774 C1837 ) C1774_=_C1839( C1774 C1839 ) C1774_=_C1841( C1774 C1841 ) C1774_=_C1842( C1774 C1842 ) C1774_=_C1844( C1774 C1844 ) \nC1774_=_C1846( C1774 C1846 ) C1774_=_C1847( C1774 C1847 ) C1774_=_C1848( C1774 C1848 ) C1774_=_C1850( C1774 C1850 ) C1774_=_C1851( C1774 C1851 ) C1774_=_C1853( C1774 C1853 ) \nC1774_=_C1854( C1774 C1854 ) C1774_=_C1856( C1774 C1856 ) C1778_=_C1779( C1778 C1779 ) C1778_=_C1781( C1778 C1781 ) C1778_=_C1784( C1778 C1784 ) C1778_=_C1788( C1778 C1788 ) \nC1778_=_C1792( C1778 C1792 ) C1778_=_C1793( C1778 C1793 ) C1778_=_C1795( C1778 C1795 ) C1778_=_C2058( C1778 C2058 ) C1778_=_C2114( C1778 C2114 ) C1778_=_C2133( C1778 C2133 ) \nC1778_=_C2151( C1778 C2151 ) C1778_=_C2393( C1778 C2393 ) C1778_=_C2709( C1778 C2709 ) C1778_=_C2742( C1778 C2742 ) C1778_=_C2789( C1778 C2789 ) C1778_=_C3117( C1778 C3117 ) \nC1778_=_C3121( C1778 C3121 ) C1778_=_C3122( C1778 C3122 ) C1778_=_C3124( C1778 C3124 ) C1778_=_C3125( C1778 C3125 ) C1779_=_C1781( C1779 C1781 ) C1779_=_C1784( C1779 C1784 ) \nC1779_=_C1788( C1779 C1788 ) C1779_=_C1792( C1779 C1792 ) C1779_=_C1793( C1779 C1793 ) C1779_=_C1795( C1779 C1795 ) C1779_=_C1957( C1779 C1957 ) C1779_=_C2456( C1779 C2456 ) \nC1779_=_C2990( C1779 C2990 ) C1779_=_C3010( C1779 C3010 ) C1779_=_C3367( C1779 C3367 ) C1779_=_C3380( C1779 C3380 ) C1779_=_C3381( C1779 C3381 ) C1779_=_C3382( C1779 C3382 ) \nC1779_=_C3384( C1779 C3384 ) C1779_=_C3385( C1779 C3385 ) C1779_=_C3387( C1779 C3387 ) C1779_=_C3389( C1779 C3389 ) C1779_=_C3393( C1779 C3393 ) C1781_=_C1784( C1781 C1784 ) \nC1781_=_C1788( C1781 C1788 ) C1781_=_C1792( C1781 C1792 ) C1781_=_C1793( C1781 C1793 ) C1781_=_C1795( C1781 C1795 ) C1781_=_C2660( C1781 C2660 ) C1781_=_C3011( C1781 C3011 ) \nC1781_=_C3371( C1781 C3371 ) C1781_=_C3532( C1781 C3532 ) C1781_=_C3533( C1781 C3533 ) C1781_=_C3535( C1781 C3535 ) C1781_=_C3542( C1781 C3542 ) C1784_=_C1788( C1784 C1788 ) \nC1784_=_C1792( C1784 C1792 ) C1784_=_C1793( C1784 C1793 ) C1784_=_C1795( C1784 C1795 ) C1784_=_C1916( C1784 C1916 ) C1784_=_C2121( C1784 C2121 ) C1784_=_C2194( C1784 C2194 ) \nC1784_=_C2767( C1784 C2767 ) C1784_=_C2931( C1784 C2931 ) C1784_=_C3048( C1784 C3048 ) C1784_=_C3062( C1784 C3062 ) C1784_=_C3081( C1784 C3081 ) C1784_=_C3094( C1784 C3094 ) \nC1784_=_C3260( C1784 C3260 ) C1784_=_C3338( C1784 C3338 ) C1784_=_C3468( C1784 C3468 ) C1784_=_C3612( C1784 C3612 ) C1784_=_C3732( C1784 C3732 ) C1784_=_C3751( C1784 C3751 ) \nC1784_=_C3799( C1784 C3799 ) C1784_=_C3817( C1784 C3817 ) C1784_=_C3820( C1784 C3820 ) C1784_=_C3822( C1784 C3822 ) C1788_=_C1792( C1788 C1792 ) C1788_=_C1793( C1788 C1793 ) \nC1788_=_C1795( C1788 C1795 ) C1788_=_C1813( C1788 C1813 ) C1788_=_C3410( C1788 C3410 ) C1788_=_C3861( C1788 C3861 ) C1788_=_C3932( C1788 C3932 ) C1788_=_C3958( C1788 C3958 ) \nC1788_=_C3986( C1788 C3986 ) C1788_=_C3987( C1788 C3987 ) C1788_=_C3988( C1788 C3988 ) C1788_=_C3991( C1788 C3991 ) C1792_=_C1793( C1792 C1793 ) C1792_=_C1795( C1792 C1795 ) \nC1792_=_C2101( C1792 C2101 ) C1792_=_C2234( C1792 C2234 ) C1792_=_C2307( C1792 C2307 ) C1792_=_C2632( C1792 C2632 ) C1792_=_C2702( C1792 C2702 ) C1792_=_C2770( C1792 C2770 ) \nC1792_=_C2972( C1792 C2972 ) C1792_=_C3198( C1792 C3198 ) C1792_=_C3306( C1792 C3306 ) C1792_=_C3446( C1792 C3446 ) C1792_=_C3486( C1792 C3486 ) C1792_=_C3494( C1792 C3494 ) \nC1792_=_C3527( C1792 C3527 ) C1792_=_C3650( C1792 C3650 ) C1792_=_C3680( C1792 C3680 ) C1792_=_C3905( C1792 C3905 ) C1792_=_C4062( C1792 C4062 ) C1793_=_C1795( C1793 C1795 ) \nC1793_=_C2078( C1793 C2078 ) C1793_=_C2366( C1793 C2366 ) C1793_=_C2556( C1793 C2556 ) C1793_=_C2794( C1793 C2794 ) C1793_=_C3163( C1793 C3163 ) C1793_=_C3737( C1793 C3737 ) \nC1793_=_C3926( C1793 C3926 ) C1793_=_C3966( C1793 C3966 ) C1793_=_C4011( C1793 C4011 ) C1795_=_C2602( C1795 C2602 ) C1795_=_C3003( C1795 C3003 ) C1795_=_C3149( C1795 C3149 ) \nC1795_=_C3577( C1795 C3577 ) C1795_=_C3624( C1795 C3624 ) C1795_=_C3674( C1795 C3674 ) C1795_=_C3901( C1795 C3901 ) C1795_=_C3945( C1795 C3945 ) C1795_=_C4102( C1795 C4102 ) \nC1796_=_C1810( C1796 C1810 ) C1796_=_C1813( C1796 C1813 ) C1796_=_C1817( C1796 C1817 ) C1796_=_C1836( C1796 C1836 ) C1796_=_C1837( C1796 C1837 ) C1796_=_C1839( C1796 C1839 ) \nC1796_=_C1841( C1796 C1841 ) C1796_=_C1842( C1796 C1842 ) C1796_=_C1844( C1796 C1844 ) C1796_=_C1846( C1796 C1846 ) C1796_=_C1847( C1796 C1847 ) C1796_=_C1848( C1796 C1848 ) \nC1796_=_C1850( C1796 C1850 ) C1796_=_C1851( C1796 C1851 ) C1796_=_C1853( C1796 C1853 ) C1796_=_C1854( C1796 C1854 ) C1796_=_C1856( C1796 C1856 ) C1810_=_C1813( C1810 C1813 ) \nC1810_=_C1817( C1810 C1817 ) C1810_=_C1846( C1810 C1846 ) C1810_=_C1893( C1810 C1893 ) C1810_=_C2045( C1810 C2045 ) C1810_=_C2096( C1810 C2096 ) C1810_=_C2325( C1810 C2325 ) \nC1810_=_C2343( C1810 C2343 ) C1810_=_C2463( C1810 C2463 ) C1810_=_C2901( C1810 C2901 ) C1810_=_C3272( C1810 C3272 ) C1810_=_C3326( C1810 C3326 ) C1810_=_C3404( C1810 C3404 ) \nC1810_=_C3619( C1810 C3619 ) C1810_=_C3639( C1810 C3639 ) C1810_=_C3684( C1810 C3684 ) C1810_=_C3823( C1810 C3823 ) C1810_=_C3858( C1810 C3858 ) C1810_=_C3859( C1810 C3859 ) \nC1810_=_C3860( C1810 C3860 ) C1810_=_C3861( C1810 C3861 ) C1810_=_C3862( C1810 C3862 ) C1810_=_C3864( C1810 C3864 ) C1810_=_C3865( C1810 C3865 ) C1810_=_C3866( C1810 C3866 ) \nC1813_=_C1817( C1813 C1817 ) C1813_=_C3410( C1813 C3410 ) C1813_=_C3861( C1813 C3861 ) C1813_=_C3932( C1813 C3932 ) C1813_=_C3958( C1813 C3958 ) C1813_=_C3986( C1813 C3986 ) \nC1813_=_C3987( C1813 C3987 ) C1813_=_C3988( C1813 C3988 ) C1813_=_C3991( C1813 C3991 ) C1817_=_C1854( C1817 C1854 ) C1817_=_C1967( C1817 C1967 ) C1817_=_C2468( C1817 C2468 ) \nC1817_=_C2652( C1817 C2652 ) C1817_=_C2670( C1817 C2670 ) C1817_=_C2782( C1817 C2782 ) C1817_=_C3001( C1817 C3001 ) C1817_=_C3389( C1817 C3389 ) C1817_=_C3412( C1817 C3412 ) \nC1817_=_C3471( C1817 C3471 ) C1817_=_C3554( C1817 C3554 ) C1817_=_C3594( C1817 C3594 ) C1817_=_C3793( C1817 C3793 ) C1817_=_C3907( C1817 C3907 ) C1817_=_C3934( C1817 C3934 ) \nC1817_=_C3961( C1817 C3961 ) C1817_=_C3991( C1817 C3991 ) C1817_=_C4000( C1817 C4000 ) C1817_=_C4017( C1817 C4017 ) C1817_=_C4022( C1817 C4022 ) C1817_=_C4088( C1817 C4088 ) \nC1817_=_C4089( C1817 C4089 ) C1817_=_C4090( C1817 C4090 ) C1830_=_C2608( C1830 C2608 ) C1830_=_C2966( C1830 C2966 ) C1830_=_C3082( C1830 C3082 ) C1830_=_C3107( C1830 C3107 ) \nC1830_=_C3130( C1830 C3130 ) C1830_=_C3419( C1830 C3419 ) C1830_=_C3646( C1830 C3646 ) C1830_=_C3683( C1830 C3683 ) C1830_=_C3800( C1830 C3800 ) C1830_=_C3830( C1830 C3830 ) \nC1830_=_C3831( C1830 C3831 ) C1830_=_C3832( C1830 C3832 ) C1830_=_C3833( C1830 C3833 ) C1830_=_C3834( C1830 C3834 ) C1830_=_C3835( C1830 C3835 ) C1830_=_C3836( C1830 C3836 ) \nC1836_=_C1837( C1836 C1837 ) C1836_=_C1839( C1836 C1839 ) C1836_=_C1841( C1836 C1841 ) C1836_=_C1842( C1836 C1842 ) C1836_=_C1844( C1836 C1844 ) C1836_=_C1846( C1836 C1846 ) \nC1836_=_C1847( C1836 C1847 ) C1836_=_C1848( C1836 C1848 ) C1836_=_C1850( C1836 C1850 ) C1836_=_C1851( C1836 C1851 ) C1836_=_C1853( C1836 C1853 ) C1836_=_C1854( C1836 C1854 ) \nC1836_=_C1856( C1836 C1856 ) C1836_=_C2343( C1836 C2343 ) C1837_=_C1839( C1837 C1839 ) C1837_=_C1841( C1837 C1841 ) C1837_=_C1842( C1837 C1842 ) C1837_=_C1844( C1837 C1844 ) \nC1837_=_C1846( C1837 C1846 ) C1837_=_C1847( C1837 C1847 ) C1837_=_C1848( C1837 C1848 ) C1837_=_C1850( C1837 C1850 ) C1837_=_C1851( C1837 C1851 ) C1837_=_C1853( C1837 C1853 ) \nC1837_=_C1854( C1837 C1854 ) C1837_=_C1856( C1837 C1856 ) C1839_=_C1841( C1839 C1841 ) C1839_=_C1842( C1839 C1842 ) C1839_=_C1844( C1839 C1844 ) C1839_=_C1846( C1839 C1846 ) \nC1839_=_C1847( C1839 C1847 ) C1839_=_C1848( C1839 C1848 ) C1839_=_C1850( C1839 C1850 ) C1839_=_C1851( C1839 C1851 ) C1839_=_C1853( C1839 C1853 ) C1839_=_C1854( C1839 C1854 ) \nC1839_=_C1856(</w:t>
      </w:r>
    </w:p>
    <w:p>
      <w:pPr>
        <w:pStyle w:val="PreformattedText"/>
        <w:bidi w:val="0"/>
        <w:spacing w:before="0" w:after="0"/>
        <w:jc w:val="left"/>
        <w:rPr/>
      </w:pPr>
      <w:r>
        <w:rPr/>
        <w:t xml:space="preserve"> </w:t>
      </w:r>
      <w:r>
        <w:rPr/>
        <w:t>C1839 C1856 ) C1839_=_C3260( C1839 C3260 ) C1841_=_C1842( C1841 C1842 ) C1841_=_C1844( C1841 C1844 ) C1841_=_C1846( C1841 C1846 ) C1841_=_C1847( C1841 C1847 ) \nC1841_=_C1848( C1841 C1848 ) C1841_=_C1850( C1841 C1850 ) C1841_=_C1851( C1841 C1851 ) C1841_=_C1853( C1841 C1853 ) C1841_=_C1854( C1841 C1854 ) C1841_=_C1856( C1841 C1856 ) \nC1842_=_C1844( C1842 C1844 ) C1842_=_C1846( C1842 C1846 ) C1842_=_C1847( C1842 C1847 ) C1842_=_C1848( C1842 C1848 ) C1842_=_C1850( C1842 C1850 ) C1842_=_C1851( C1842 C1851 ) \nC1842_=_C1853( C1842 C1853 ) C1842_=_C1854( C1842 C1854 ) C1842_=_C1856( C1842 C1856 ) C1842_=_C3404( C1842 C3404 ) C1842_=_C3410( C1842 C3410 ) C1842_=_C3412( C1842 C3412 ) \nC1844_=_C1846( C1844 C1846 ) C1844_=_C1847( C1844 C1847 ) C1844_=_C1848( C1844 C1848 ) C1844_=_C1850( C1844 C1850 ) C1844_=_C1851( C1844 C1851 ) C1844_=_C1853( C1844 C1853 ) \nC1844_=_C1854( C1844 C1854 ) C1844_=_C1856( C1844 C1856 ) C1844_=_C2433( C1844 C2433 ) C1844_=_C3558( C1844 C3558 ) C1846_=_C1847( C1846 C1847 ) C1846_=_C1848( C1846 C1848 ) \nC1846_=_C1850( C1846 C1850 ) C1846_=_C1851( C1846 C1851 ) C1846_=_C1853( C1846 C1853 ) C1846_=_C1854( C1846 C1854 ) C1846_=_C1856( C1846 C1856 ) C1846_=_C1893( C1846 C1893 ) \nC1846_=_C2045( C1846 C2045 ) C1846_=_C2096( C1846 C2096 ) C1846_=_C2325( C1846 C2325 ) C1846_=_C2343( C1846 C2343 ) C1846_=_C2463( C1846 C2463 ) C1846_=_C2901( C1846 C2901 ) \nC1846_=_C3272( C1846 C3272 ) C1846_=_C3326( C1846 C3326 ) C1846_=_C3404( C1846 C3404 ) C1846_=_C3619( C1846 C3619 ) C1846_=_C3639( C1846 C3639 ) C1846_=_C3684( C1846 C3684 ) \nC1846_=_C3823( C1846 C3823 ) C1846_=_C3858( C1846 C3858 ) C1846_=_C3859( C1846 C3859 ) C1846_=_C3860( C1846 C3860 ) C1846_=_C3861( C1846 C3861 ) C1846_=_C3862( C1846 C3862 ) \nC1846_=_C3864( C1846 C3864 ) C1846_=_C3865( C1846 C3865 ) C1846_=_C3866( C1846 C3866 ) C1847_=_C1848( C1847 C1848 ) C1847_=_C1850( C1847 C1850 ) C1847_=_C1851( C1847 C1851 ) \nC1847_=_C1853( C1847 C1853 ) C1847_=_C1854( C1847 C1854 ) C1847_=_C1856( C1847 C1856 ) C1847_=_C3830( C1847 C3830 ) C1847_=_C3859( C1847 C3859 ) C1847_=_C3932( C1847 C3932 ) \nC1847_=_C3934( C1847 C3934 ) C1848_=_C1850( C1848 C1850 ) C1848_=_C1851( C1848 C1851 ) C1848_=_C1853( C1848 C1853 ) C1848_=_C1854( C1848 C1854 ) C1848_=_C1856( C1848 C1856 ) \nC1848_=_C3860( C1848 C3860 ) C1848_=_C3958( C1848 C3958 ) C1848_=_C3961( C1848 C3961 ) C1850_=_C1851( C1850 C1851 ) C1850_=_C1853( C1850 C1853 ) C1850_=_C1854( C1850 C1854 ) \nC1850_=_C1856( C1850 C1856 ) C1850_=_C3862( C1850 C3862 ) C1850_=_C3986( C1850 C3986 ) C1850_=_C4017( C1850 C4017 ) C1851_=_C1853( C1851 C1853 ) C1851_=_C1854( C1851 C1854 ) \nC1851_=_C1856( C1851 C1856 ) C1853_=_C1854( C1853 C1854 ) C1853_=_C1856( C1853 C1856 ) C1854_=_C1856( C1854 C1856 ) C1854_=_C1967( C1854 C1967 ) C1854_=_C2468( C1854 C2468 ) \nC1854_=_C2652( C1854 C2652 ) C1854_=_C2670( C1854 C2670 ) C1854_=_C2782( C1854 C2782 ) C1854_=_C3001( C1854 C3001 ) C1854_=_C3389( C1854 C3389 ) C1854_=_C3412( C1854 C3412 ) \nC1854_=_C3471( C1854 C3471 ) C1854_=_C3554( C1854 C3554 ) C1854_=_C3594( C1854 C3594 ) C1854_=_C3793( C1854 C3793 ) C1854_=_C3907( C1854 C3907 ) C1854_=_C3934( C1854 C3934 ) \nC1854_=_C3961( C1854 C3961 ) C1854_=_C3991( C1854 C3991 ) C1854_=_C4000( C1854 C4000 ) C1854_=_C4017( C1854 C4017 ) C1854_=_C4022( C1854 C4022 ) C1854_=_C4088( C1854 C4088 ) \nC1854_=_C4089( C1854 C4089 ) C1854_=_C4090( C1854 C4090 ) C1893_=_C2045( C1893 C2045 ) C1893_=_C2096( C1893 C2096 ) C1893_=_C2325( C1893 C2325 ) C1893_=_C2343( C1893 C2343 ) \nC1893_=_C2463( C1893 C2463 ) C1893_=_C2901( C1893 C2901 ) C1893_=_C3272( C1893 C3272 ) C1893_=_C3326( C1893 C3326 ) C1893_=_C3404( C1893 C3404 ) C1893_=_C3619( C1893 C3619 ) \nC1893_=_C3639( C1893 C3639 ) C1893_=_C3684( C1893 C3684 ) C1893_=_C3823( C1893 C3823 ) C1893_=_C3858( C1893 C3858 ) C1893_=_C3859( C1893 C3859 ) C1893_=_C3860( C1893 C3860 ) \nC1893_=_C3861( C1893 C3861 ) C1893_=_C3862( C1893 C3862 ) C1893_=_C3864( C1893 C3864 ) C1893_=_C3865( C1893 C3865 ) C1893_=_C3866( C1893 C3866 ) C1916_=_C1921( C1916 C1921 ) \nC1916_=_C2121( C1916 C2121 ) C1916_=_C2194( C1916 C2194 ) C1916_=_C2767( C1916 C2767 ) C1916_=_C2931( C1916 C2931 ) C1916_=_C3048( C1916 C3048 ) C1916_=_C3062( C1916 C3062 ) \nC1916_=_C3081( C1916 C3081 ) C1916_=_C3094( C1916 C3094 ) C1916_=_C3260( C1916 C3260 ) C1916_=_C3338( C1916 C3338 ) C1916_=_C3468( C1916 C3468 ) C1916_=_C3612( C1916 C3612 ) \nC1916_=_C3732( C1916 C3732 ) C1916_=_C3751( C1916 C3751 ) C1916_=_C3799( C1916 C3799 ) C1916_=_C3817( C1916 C3817 ) C1916_=_C3820( C1916 C3820 ) C1916_=_C3822( C1916 C3822 ) \nC1921_=_C2215( C1921 C2215 ) C1921_=_C2735( C1921 C2735 ) C1921_=_C3173( C1921 C3173 ) C1921_=_C3276( C1921 C3276 ) C1921_=_C3339( C1921 C3339 ) C1921_=_C3745( C1921 C3745 ) \nC1921_=_C3769( C1921 C3769 ) C1921_=_C3802( C1921 C3802 ) C1921_=_C3869( C1921 C3869 ) C1921_=_C3890( C1921 C3890 ) C1921_=_C3936( C1921 C3936 ) C1921_=_C3978( C1921 C3978 ) \nC1921_=_C3979( C1921 C3979 ) C1933_=_C2071( C1933 C2071 ) C1933_=_C2315( C1933 C2315 ) C1933_=_C3203( C1933 C3203 ) C1933_=_C3236( C1933 C3236 ) C1933_=_C3237( C1933 C3237 ) \nC1933_=_C3238( C1933 C3238 ) C1933_=_C3240( C1933 C3240 ) C1933_=_C3241( C1933 C3241 ) C1933_=_C3242( C1933 C3242 ) C1933_=_C3243( C1933 C3243 ) C1933_=_C3244( C1933 C3244 ) \nC1933_=_C3246( C1933 C3246 ) C1933_=_C3247( C1933 C3247 ) C1933_=_C3249( C1933 C3249 ) C1933_=_C3251( C1933 C3251 ) C1957_=_C1967( C1957 C1967 ) C1957_=_C1970( C1957 C1970 ) \nC1957_=_C2456( C1957 C2456 ) C1957_=_C2990( C1957 C2990 ) C1957_=_C3010( C1957 C3010 ) C1957_=_C3367( C1957 C3367 ) C1957_=_C3380( C1957 C3380 ) C1957_=_C3381( C1957 C3381 ) \nC1957_=_C3382( C1957 C3382 ) C1957_=_C3384( C1957 C3384 ) C1957_=_C3385( C1957 C3385 ) C1957_=_C3387( C1957 C3387 ) C1957_=_C3389( C1957 C3389 ) C1957_=_C3393( C1957 C3393 ) \nC1967_=_C1970( C1967 C1970 ) C1967_=_C2468( C1967 C2468 ) C1967_=_C2652( C1967 C2652 ) C1967_=_C2670( C1967 C2670 ) C1967_=_C2782( C1967 C2782 ) C1967_=_C3001( C1967 C3001 ) \nC1967_=_C3389( C1967 C3389 ) C1967_=_C3412( C1967 C3412 ) C1967_=_C3471( C1967 C3471 ) C1967_=_C3554( C1967 C3554 ) C1967_=_C3594( C1967 C3594 ) C1967_=_C3793( C1967 C3793 ) \nC1967_=_C3907( C1967 C3907 ) C1967_=_C3934( C1967 C3934 ) C1967_=_C3961( C1967 C3961 ) C1967_=_C3991( C1967 C3991 ) C1967_=_C4000( C1967 C4000 ) C1967_=_C4017( C1967 C4017 ) \nC1967_=_C4022( C1967 C4022 ) C1967_=_C4088( C1967 C4088 ) C1967_=_C4089( C1967 C4089 ) C1967_=_C4090( C1967 C4090 ) C1970_=_C2618( C1970 C2618 ) C1970_=_C3101( C1970 C3101 ) \nC1970_=_C3165( C1970 C3165 ) C1970_=_C3188( C1970 C3188 ) C1970_=_C3201( C1970 C3201 ) C1970_=_C3516( C1970 C3516 ) C1970_=_C3929( C1970 C3929 ) C1970_=_C4027( C1970 C4027 ) \nC1970_=_C4034( C1970 C4034 ) C1970_=_C4061( C1970 C4061 ) C1970_=_C4069( C1970 C4069 ) C1970_=_C4087( C1970 C4087 ) C2013_=_C2427( C2013 C2427 ) C2013_=_C2428( C2013 C2428 ) \nC2013_=_C2429( C2013 C2429 ) C2013_=_C2431( C2013 C2431 ) C2013_=_C2432( C2013 C2432 ) C2013_=_C2433( C2013 C2433 ) C2013_=_C2434( C2013 C2434 ) C2013_=_C2435( C2013 C2435 ) \nC2013_=_C2436( C2013 C2436 ) C2013_=_C2438( C2013 C2438 ) C2013_=_C2439( C2013 C2439 ) C2013_=_C2440( C2013 C2440 ) C2013_=_C2442( C2013 C2442 ) C2013_=_C2443( C2013 C2443 ) \nC2013_=_C2444( C2013 C2444 ) C2013_=_C2448( C2013 C2448 ) C2013_=_C2449( C2013 C2449 ) C2045_=_C2096( C2045 C2096 ) C2045_=_C2325( C2045 C2325 ) C2045_=_C2343( C2045 C2343 ) \nC2045_=_C2463( C2045 C2463 ) C2045_=_C2901( C2045 C2901 ) C2045_=_C3272( C2045 C3272 ) C2045_=_C3326( C2045 C3326 ) C2045_=_C3404( C2045 C3404 ) C2045_=_C3619( C2045 C3619 ) \nC2045_=_C3639( C2045 C3639 ) C2045_=_C3684( C2045 C3684 ) C2045_=_C3823( C2045 C3823 ) C2045_=_C3858( C2045 C3858 ) C2045_=_C3859( C2045 C3859 ) C2045_=_C3860( C2045 C3860 ) \nC2045_=_C3861( C2045 C3861 ) C2045_=_C3862( C2045 C3862 ) C2045_=_C3864( C2045 C3864 ) C2045_=_C3865( C2045 C3865 ) C2045_=_C3866( C2045 C3866 ) C2058_=_C2114( C2058 C2114 ) \nC2058_=_C2133( C2058 C2133 ) C2058_=_C2151( C2058 C2151 ) C2058_=_C2393( C2058 C2393 ) C2058_=_C2709( C2058 C2709 ) C2058_=_C2742( C2058 C2742 ) C2058_=_C2789( C2058 C2789 ) \nC2058_=_C3117( C2058 C3117 ) C2058_=_C3121( C2058 C3121 ) C2058_=_C3122( C2058 C3122 ) C2058_=_C3124( C2058 C3124 ) C2058_=_C3125( C2058 C3125 ) C2071_=_C2078( C2071 C2078 ) \nC2071_=_C2315( C2071 C2315 ) C2071_=_C3203( C2071 C3203 ) C2071_=_C3236( C2071 C3236 ) C2071_=_C3237( C2071 C3237 ) C2071_=_C3238( C2071 C3238 ) C2071_=_C3240( C2071 C3240 ) \nC2071_=_C3241( C2071 C3241 ) C2071_=_C3242( C2071 C3242 ) C2071_=_C3243( C2071 C3243 ) C2071_=_C3244( C2071 C3244 ) C2071_=_C3246( C2071 C3246 ) C2071_=_C3247( C2071 C3247 ) \nC2071_=_C3249( C2071 C3249 ) C2071_=_C3251( C2071 C3251 ) C2078_=_C2366( C2078 C2366 ) C2078_=_C2556( C2078 C2556 ) C2078_=_C2794( C2078 C2794 ) C2078_=_C3163( C2078 C3163 ) \nC2078_=_C3737( C2078 C3737 ) C2078_=_C3926( C2078 C3926 ) C2078_=_C3966( C2078 C3966 ) C2078_=_C4011( C2078 C4011 ) C2096_=_C2101( C2096 C2101 ) C2096_=_C2325( C2096 C2325 ) \nC2096_=_C2343( C2096 C2343 ) C2096_=_C2463( C2096 C2463 ) C2096_=_C2901( C2096 C2901 ) C2096_=_C3272( C2096 C3272 ) C2096_=_C3326( C2096 C3326 ) C2096_=_C3404( C2096 C3404 ) \nC2096_=_C3619( C2096 C3619 ) C2096_=_C3639( C2096 C3639 ) C2096_=_C3684( C2096 C3684 ) C2096_=_C3823( C2096 C3823 ) C2096_=_C3858( C2096 C3858 ) C2096_=_C3859( C2096 C3859 ) \nC2096_=_C3860( C2096 C3860 ) C2096_=_C3861( C2096 C3861 ) C2096_=_C3862( C2096 C3862 ) C2096_=_C3864( C2096 C3864 ) C2096_=_C3865( C2096 C3865 ) C2096_=_C3866( C2096 C3866 ) \nC2101_=_C2234( C2101 C2234 ) C2101_=_C2307( C2101 C2307 ) C2101_=_C2632( C2101 C2632 ) C2101_=_C2702( C2101 C2702 ) C2101_=_C2770( C2101 C2770 ) C2101_=_C2972( C2101 C2972 ) \nC2101_=_C3198( C2101 C3198 ) C2101_=_C3306( C2101 C3306 ) C2101_=_C3446( C2101 C3446 ) C2101_=_C3486( C2101 C3486 ) C2101_=_C3494( C2101 C3494 ) C2101_=_C3527( C2101 C3527 ) \nC2101_=_C3650( C2101 C3650 ) C2101_=_C3680( C2101 C3680 ) C2101_=_C3905(</w:t>
      </w:r>
    </w:p>
    <w:p>
      <w:pPr>
        <w:pStyle w:val="PreformattedText"/>
        <w:bidi w:val="0"/>
        <w:spacing w:before="0" w:after="0"/>
        <w:jc w:val="left"/>
        <w:rPr/>
      </w:pPr>
      <w:r>
        <w:rPr/>
        <w:t xml:space="preserve"> </w:t>
      </w:r>
      <w:r>
        <w:rPr/>
        <w:t>C2101 C3905 ) C2101_=_C4062( C2101 C4062 ) C2114_=_C2121( C2114 C2121 ) C2114_=_C2133( C2114 C2133 ) \nC2114_=_C2151( C2114 C2151 ) C2114_=_C2393( C2114 C2393 ) C2114_=_C2709( C2114 C2709 ) C2114_=_C2742( C2114 C2742 ) C2114_=_C2789( C2114 C2789 ) C2114_=_C3117( C2114 C3117 ) \nC2114_=_C3121( C2114 C3121 ) C2114_=_C3122( C2114 C3122 ) C2114_=_C3124( C2114 C3124 ) C2114_=_C3125( C2114 C3125 ) C2121_=_C2194( C2121 C2194 ) C2121_=_C2767( C2121 C2767 ) \nC2121_=_C2931( C2121 C2931 ) C2121_=_C3048( C2121 C3048 ) C2121_=_C3062( C2121 C3062 ) C2121_=_C3081( C2121 C3081 ) C2121_=_C3094( C2121 C3094 ) C2121_=_C3260( C2121 C3260 ) \nC2121_=_C3338( C2121 C3338 ) C2121_=_C3468( C2121 C3468 ) C2121_=_C3612( C2121 C3612 ) C2121_=_C3732( C2121 C3732 ) C2121_=_C3751( C2121 C3751 ) C2121_=_C3799( C2121 C3799 ) \nC2121_=_C3817( C2121 C3817 ) C2121_=_C3820( C2121 C3820 ) C2121_=_C3822( C2121 C3822 ) C2133_=_C2151( C2133 C2151 ) C2133_=_C2393( C2133 C2393 ) C2133_=_C2709( C2133 C2709 ) \nC2133_=_C2742( C2133 C2742 ) C2133_=_C2789( C2133 C2789 ) C2133_=_C3117( C2133 C3117 ) C2133_=_C3121( C2133 C3121 ) C2133_=_C3122( C2133 C3122 ) C2133_=_C3124( C2133 C3124 ) \nC2133_=_C3125( C2133 C3125 ) C2151_=_C2393( C2151 C2393 ) C2151_=_C2709( C2151 C2709 ) C2151_=_C2742( C2151 C2742 ) C2151_=_C2789( C2151 C2789 ) C2151_=_C3117( C2151 C3117 ) \nC2151_=_C3121( C2151 C3121 ) C2151_=_C3122( C2151 C3122 ) C2151_=_C3124( C2151 C3124 ) C2151_=_C3125( C2151 C3125 ) C2194_=_C2200( C2194 C2200 ) C2194_=_C2767( C2194 C2767 ) \nC2194_=_C2931( C2194 C2931 ) C2194_=_C3048( C2194 C3048 ) C2194_=_C3062( C2194 C3062 ) C2194_=_C3081( C2194 C3081 ) C2194_=_C3094( C2194 C3094 ) C2194_=_C3260( C2194 C3260 ) \nC2194_=_C3338( C2194 C3338 ) C2194_=_C3468( C2194 C3468 ) C2194_=_C3612( C2194 C3612 ) C2194_=_C3732( C2194 C3732 ) C2194_=_C3751( C2194 C3751 ) C2194_=_C3799( C2194 C3799 ) \nC2194_=_C3817( C2194 C3817 ) C2194_=_C3820( C2194 C3820 ) C2194_=_C3822( C2194 C3822 ) C2200_=_C2385( C2200 C2385 ) C2200_=_C2668( C2200 C2668 ) C2200_=_C3292( C2200 C3292 ) \nC2200_=_C3319( C2200 C3319 ) C2200_=_C3461( C2200 C3461 ) C2200_=_C3776( C2200 C3776 ) C2200_=_C3856( C2200 C3856 ) C2200_=_C3977( C2200 C3977 ) C2200_=_C4021( C2200 C4021 ) \nC2200_=_C4028( C2200 C4028 ) C2200_=_C4037( C2200 C4037 ) C2200_=_C4083( C2200 C4083 ) C2213_=_C2215( C2213 C2215 ) C2213_=_C2218( C2213 C2218 ) C2213_=_C2967( C2213 C2967 ) \nC2213_=_C3063( C2213 C3063 ) C2213_=_C3232( C2213 C3232 ) C2213_=_C3347( C2213 C3347 ) C2213_=_C3443( C2213 C3443 ) C2213_=_C3498( C2213 C3498 ) C2213_=_C3613( C2213 C3613 ) \nC2213_=_C3838( C2213 C3838 ) C2213_=_C3839( C2213 C3839 ) C2213_=_C3843( C2213 C3843 ) C2213_=_C3844( C2213 C3844 ) C2215_=_C2218( C2215 C2218 ) C2215_=_C2735( C2215 C2735 ) \nC2215_=_C3173( C2215 C3173 ) C2215_=_C3276( C2215 C3276 ) C2215_=_C3339( C2215 C3339 ) C2215_=_C3745( C2215 C3745 ) C2215_=_C3769( C2215 C3769 ) C2215_=_C3802( C2215 C3802 ) \nC2215_=_C3869( C2215 C3869 ) C2215_=_C3890( C2215 C3890 ) C2215_=_C3936( C2215 C3936 ) C2215_=_C3978( C2215 C3978 ) C2215_=_C3979( C2215 C3979 ) C2218_=_C2615( C2218 C2615 ) \nC2218_=_C2650( C2218 C2650 ) C2218_=_C2667( C2218 C2667 ) C2218_=_C2781( C2218 C2781 ) C2218_=_C2974( C2218 C2974 ) C2218_=_C3448( C2218 C3448 ) C2218_=_C3470( C2218 C3470 ) \nC2218_=_C3652( C2218 C3652 ) C2218_=_C3792( C2218 C3792 ) C2218_=_C3955( C2218 C3955 ) C2218_=_C3983( C2218 C3983 ) C2218_=_C3999( C2218 C3999 ) C2218_=_C4006( C2218 C4006 ) \nC2218_=_C4075( C2218 C4075 ) C2218_=_C4076( C2218 C4076 ) C2218_=_C4077( C2218 C4077 ) C2234_=_C2307( C2234 C2307 ) C2234_=_C2632( C2234 C2632 ) C2234_=_C2702( C2234 C2702 ) \nC2234_=_C2770( C2234 C2770 ) C2234_=_C2972( C2234 C2972 ) C2234_=_C3198( C2234 C3198 ) C2234_=_C3306( C2234 C3306 ) C2234_=_C3446( C2234 C3446 ) C2234_=_C3486( C2234 C3486 ) \nC2234_=_C3494( C2234 C3494 ) C2234_=_C3527( C2234 C3527 ) C2234_=_C3650( C2234 C3650 ) C2234_=_C3680( C2234 C3680 ) C2234_=_C3905( C2234 C3905 ) C2234_=_C4062( C2234 C4062 ) \nC2307_=_C2632( C2307 C2632 ) C2307_=_C2702( C2307 C2702 ) C2307_=_C2770( C2307 C2770 ) C2307_=_C2972( C2307 C2972 ) C2307_=_C3198( C2307 C3198 ) C2307_=_C3306( C2307 C3306 ) \nC2307_=_C3446( C2307 C3446 ) C2307_=_C3486( C2307 C3486 ) C2307_=_C3494( C2307 C3494 ) C2307_=_C3527( C2307 C3527 ) C2307_=_C3650( C2307 C3650 ) C2307_=_C3680( C2307 C3680 ) \nC2307_=_C3905( C2307 C3905 ) C2307_=_C4062( C2307 C4062 ) C2315_=_C2325( C2315 C2325 ) C2315_=_C3203( C2315 C3203 ) C2315_=_C3236( C2315 C3236 ) C2315_=_C3237( C2315 C3237 ) \nC2315_=_C3238( C2315 C3238 ) C2315_=_C3240( C2315 C3240 ) C2315_=_C3241( C2315 C3241 ) C2315_=_C3242( C2315 C3242 ) C2315_=_C3243( C2315 C3243 ) C2315_=_C3244( C2315 C3244 ) \nC2315_=_C3246( C2315 C3246 ) C2315_=_C3247( C2315 C3247 ) C2315_=_C3249( C2315 C3249 ) C2315_=_C3251( C2315 C3251 ) C2325_=_C2343( C2325 C2343 ) C2325_=_C2463( C2325 C2463 ) \nC2325_=_C2901( C2325 C2901 ) C2325_=_C3272( C2325 C3272 ) C2325_=_C3326( C2325 C3326 ) C2325_=_C3404( C2325 C3404 ) C2325_=_C3619( C2325 C3619 ) C2325_=_C3639( C2325 C3639 ) \nC2325_=_C3684( C2325 C3684 ) C2325_=_C3823( C2325 C3823 ) C2325_=_C3858( C2325 C3858 ) C2325_=_C3859( C2325 C3859 ) C2325_=_C3860( C2325 C3860 ) C2325_=_C3861( C2325 C3861 ) \nC2325_=_C3862( C2325 C3862 ) C2325_=_C3864( C2325 C3864 ) C2325_=_C3865( C2325 C3865 ) C2325_=_C3866( C2325 C3866 ) C2343_=_C2463( C2343 C2463 ) C2343_=_C2901( C2343 C2901 ) \nC2343_=_C3272( C2343 C3272 ) C2343_=_C3326( C2343 C3326 ) C2343_=_C3404( C2343 C3404 ) C2343_=_C3619( C2343 C3619 ) C2343_=_C3639( C2343 C3639 ) C2343_=_C3684( C2343 C3684 ) \nC2343_=_C3823( C2343 C3823 ) C2343_=_C3858( C2343 C3858 ) C2343_=_C3859( C2343 C3859 ) C2343_=_C3860( C2343 C3860 ) C2343_=_C3861( C2343 C3861 ) C2343_=_C3862( C2343 C3862 ) \nC2343_=_C3864( C2343 C3864 ) C2343_=_C3865( C2343 C3865 ) C2343_=_C3866( C2343 C3866 ) C2366_=_C2556( C2366 C2556 ) C2366_=_C2794( C2366 C2794 ) C2366_=_C3163( C2366 C3163 ) \nC2366_=_C3737( C2366 C3737 ) C2366_=_C3926( C2366 C3926 ) C2366_=_C3966( C2366 C3966 ) C2366_=_C4011( C2366 C4011 ) C2385_=_C2668( C2385 C2668 ) C2385_=_C3292( C2385 C3292 ) \nC2385_=_C3319( C2385 C3319 ) C2385_=_C3461( C2385 C3461 ) C2385_=_C3776( C2385 C3776 ) C2385_=_C3856( C2385 C3856 ) C2385_=_C3977( C2385 C3977 ) C2385_=_C4021( C2385 C4021 ) \nC2385_=_C4028( C2385 C4028 ) C2385_=_C4037( C2385 C4037 ) C2385_=_C4083( C2385 C4083 ) C2393_=_C2709( C2393 C2709 ) C2393_=_C2742( C2393 C2742 ) C2393_=_C2789( C2393 C2789 ) \nC2393_=_C3117( C2393 C3117 ) C2393_=_C3121( C2393 C3121 ) C2393_=_C3122( C2393 C3122 ) C2393_=_C3124( C2393 C3124 ) C2393_=_C3125( C2393 C3125 ) C2427_=_C2428( C2427 C2428 ) \nC2427_=_C2429( C2427 C2429 ) C2427_=_C2431( C2427 C2431 ) C2427_=_C2432( C2427 C2432 ) C2427_=_C2433( C2427 C2433 ) C2427_=_C2434( C2427 C2434 ) C2427_=_C2435( C2427 C2435 ) \nC2427_=_C2436( C2427 C2436 ) C2427_=_C2438( C2427 C2438 ) C2427_=_C2439( C2427 C2439 ) C2427_=_C2440( C2427 C2440 ) C2427_=_C2442( C2427 C2442 ) C2427_=_C2443( C2427 C2443 ) \nC2427_=_C2444( C2427 C2444 ) C2427_=_C2448( C2427 C2448 ) C2427_=_C2449( C2427 C2449 ) C2427_=_C2486( C2427 C2486 ) C2428_=_C2429( C2428 C2429 ) C2428_=_C2431( C2428 C2431 ) \nC2428_=_C2432( C2428 C2432 ) C2428_=_C2433( C2428 C2433 ) C2428_=_C2434( C2428 C2434 ) C2428_=_C2435( C2428 C2435 ) C2428_=_C2436( C2428 C2436 ) C2428_=_C2438( C2428 C2438 ) \nC2428_=_C2439( C2428 C2439 ) C2428_=_C2440( C2428 C2440 ) C2428_=_C2442( C2428 C2442 ) C2428_=_C2443( C2428 C2443 ) C2428_=_C2444( C2428 C2444 ) C2428_=_C2448( C2428 C2448 ) \nC2428_=_C2449( C2428 C2449 ) C2428_=_C2709( C2428 C2709 ) C2428_=_C2713( C2428 C2713 ) C2429_=_C2431( C2429 C2431 ) C2429_=_C2432( C2429 C2432 ) C2429_=_C2433( C2429 C2433 ) \nC2429_=_C2434( C2429 C2434 ) C2429_=_C2435( C2429 C2435 ) C2429_=_C2436( C2429 C2436 ) C2429_=_C2438( C2429 C2438 ) C2429_=_C2439( C2429 C2439 ) C2429_=_C2440( C2429 C2440 ) \nC2429_=_C2442( C2429 C2442 ) C2429_=_C2443( C2429 C2443 ) C2429_=_C2444( C2429 C2444 ) C2429_=_C2448( C2429 C2448 ) C2429_=_C2449( C2429 C2449 ) C2431_=_C2432( C2431 C2432 ) \nC2431_=_C2433( C2431 C2433 ) C2431_=_C2434( C2431 C2434 ) C2431_=_C2435( C2431 C2435 ) C2431_=_C2436( C2431 C2436 ) C2431_=_C2438( C2431 C2438 ) C2431_=_C2439( C2431 C2439 ) \nC2431_=_C2440( C2431 C2440 ) C2431_=_C2442( C2431 C2442 ) C2431_=_C2443( C2431 C2443 ) C2431_=_C2444( C2431 C2444 ) C2431_=_C2448( C2431 C2448 ) C2431_=_C2449( C2431 C2449 ) \nC2431_=_C3324( C2431 C3324 ) C2431_=_C3326( C2431 C3326 ) C2432_=_C2433( C2432 C2433 ) C2432_=_C2434( C2432 C2434 ) C2432_=_C2435( C2432 C2435 ) C2432_=_C2436( C2432 C2436 ) \nC2432_=_C2438( C2432 C2438 ) C2432_=_C2439( C2432 C2439 ) C2432_=_C2440( C2432 C2440 ) C2432_=_C2442( C2432 C2442 ) C2432_=_C2443( C2432 C2443 ) C2432_=_C2444( C2432 C2444 ) \nC2432_=_C2448( C2432 C2448 ) C2432_=_C2449( C2432 C2449 ) C2432_=_C3380( C2432 C3380 ) C2432_=_C3554( C2432 C3554 ) C2433_=_C2434( C2433 C2434 ) C2433_=_C2435( C2433 C2435 ) \nC2433_=_C2436( C2433 C2436 ) C2433_=_C2438( C2433 C2438 ) C2433_=_C2439( C2433 C2439 ) C2433_=_C2440( C2433 C2440 ) C2433_=_C2442( C2433 C2442 ) C2433_=_C2443( C2433 C2443 ) \nC2433_=_C2444( C2433 C2444 ) C2433_=_C2448( C2433 C2448 ) C2433_=_C2449( C2433 C2449 ) C2433_=_C3558( C2433 C3558 ) C2434_=_C2435( C2434 C2435 ) C2434_=_C2436( C2434 C2436 ) \nC2434_=_C2438( C2434 C2438 ) C2434_=_C2439( C2434 C2439 ) C2434_=_C2440( C2434 C2440 ) C2434_=_C2442( C2434 C2442 ) C2434_=_C2443( C2434 C2443 ) C2434_=_C2444( C2434 C2444 ) \nC2434_=_C2448( C2434 C2448 ) C2434_=_C2449( C2434 C2449 ) C2435_=_C2436( C2435 C2436 ) C2435_=_C2438( C2435 C2438 ) C2435_=_C2439( C2435 C2439 ) C2435_=_C2440( C2435 C2440 ) \nC2435_=_C2442( C2435 C2442 ) C2435_=_C2443( C2435 C2443 ) C2435_=_C2444( C2435 C2444 ) C2435_=_C2448( C2435 C2448 ) C2435_=_C2449( C2435 C2449 ) C2435_=_C3639( C2435 C3639 ) \nC2436_=_C2438( C2436 C2438 ) C2436_=_C2439( C2436 C2439 ) C2436_=_C2440( C2436 C2440 ) C2436_=_C2442( C2436 C2442 ) C2436_=_C2443(</w:t>
      </w:r>
    </w:p>
    <w:p>
      <w:pPr>
        <w:pStyle w:val="PreformattedText"/>
        <w:bidi w:val="0"/>
        <w:spacing w:before="0" w:after="0"/>
        <w:jc w:val="left"/>
        <w:rPr/>
      </w:pPr>
      <w:r>
        <w:rPr/>
        <w:t xml:space="preserve"> </w:t>
      </w:r>
      <w:r>
        <w:rPr/>
        <w:t>C2436 C2443 ) C2436_=_C2444( C2436 C2444 ) \nC2436_=_C2448( C2436 C2448 ) C2436_=_C2449( C2436 C2449 ) C2436_=_C3645( C2436 C3645 ) C2436_=_C3646( C2436 C3646 ) C2436_=_C3650( C2436 C3650 ) C2436_=_C3652( C2436 C3652 ) \nC2438_=_C2439( C2438 C2439 ) C2438_=_C2440( C2438 C2440 ) C2438_=_C2442( C2438 C2442 ) C2438_=_C2443( C2438 C2443 ) C2438_=_C2444( C2438 C2444 ) C2438_=_C2448( C2438 C2448 ) \nC2438_=_C2449( C2438 C2449 ) C2438_=_C3751( C2438 C3751 ) C2439_=_C2440( C2439 C2440 ) C2439_=_C2442( C2439 C2442 ) C2439_=_C2443( C2439 C2443 ) C2439_=_C2444( C2439 C2444 ) \nC2439_=_C2448( C2439 C2448 ) C2439_=_C2449( C2439 C2449 ) C2440_=_C2442( C2440 C2442 ) C2440_=_C2443( C2440 C2443 ) C2440_=_C2444( C2440 C2444 ) C2440_=_C2448( C2440 C2448 ) \nC2440_=_C2449( C2440 C2449 ) C2440_=_C3839( C2440 C3839 ) C2440_=_C3955( C2440 C3955 ) C2442_=_C2443( C2442 C2443 ) C2442_=_C2444( C2442 C2444 ) C2442_=_C2448( C2442 C2448 ) \nC2442_=_C2449( C2442 C2449 ) C2442_=_C3246( C2442 C3246 ) C2442_=_C3387( C2442 C3387 ) C2442_=_C3694( C2442 C3694 ) C2442_=_C3987( C2442 C3987 ) C2442_=_C4021( C2442 C4021 ) \nC2442_=_C4022( C2442 C4022 ) C2442_=_C4023( C2442 C4023 ) C2442_=_C4024( C2442 C4024 ) C2442_=_C4027( C2442 C4027 ) C2443_=_C2444( C2443 C2444 ) C2443_=_C2448( C2443 C2448 ) \nC2443_=_C2449( C2443 C2449 ) C2443_=_C3247( C2443 C3247 ) C2443_=_C3695( C2443 C3695 ) C2443_=_C3817( C2443 C3817 ) C2443_=_C3988( C2443 C3988 ) C2443_=_C4028( C2443 C4028 ) \nC2443_=_C4031( C2443 C4031 ) C2443_=_C4033( C2443 C4033 ) C2443_=_C4034( C2443 C4034 ) C2444_=_C2448( C2444 C2448 ) C2444_=_C2449( C2444 C2449 ) C2444_=_C3696( C2444 C3696 ) \nC2448_=_C2449( C2448 C2449 ) C2448_=_C3124( C2448 C3124 ) C2448_=_C3700( C2448 C3700 ) C2449_=_C3701( C2449 C3701 ) C2456_=_C2463( C2456 C2463 ) C2456_=_C2468( C2456 C2468 ) \nC2456_=_C2990( C2456 C2990 ) C2456_=_C3010( C2456 C3010 ) C2456_=_C3367( C2456 C3367 ) C2456_=_C3380( C2456 C3380 ) C2456_=_C3381( C2456 C3381 ) C2456_=_C3382( C2456 C3382 ) \nC2456_=_C3384( C2456 C3384 ) C2456_=_C3385( C2456 C3385 ) C2456_=_C3387( C2456 C3387 ) C2456_=_C3389( C2456 C3389 ) C2456_=_C3393( C2456 C3393 ) C2463_=_C2468( C2463 C2468 ) \nC2463_=_C2901( C2463 C2901 ) C2463_=_C3272( C2463 C3272 ) C2463_=_C3326( C2463 C3326 ) C2463_=_C3404( C2463 C3404 ) C2463_=_C3619( C2463 C3619 ) C2463_=_C3639( C2463 C3639 ) \nC2463_=_C3684( C2463 C3684 ) C2463_=_C3823( C2463 C3823 ) C2463_=_C3858( C2463 C3858 ) C2463_=_C3859( C2463 C3859 ) C2463_=_C3860( C2463 C3860 ) C2463_=_C3861( C2463 C3861 ) \nC2463_=_C3862( C2463 C3862 ) C2463_=_C3864( C2463 C3864 ) C2463_=_C3865( C2463 C3865 ) C2463_=_C3866( C2463 C3866 ) C2468_=_C2652( C2468 C2652 ) C2468_=_C2670( C2468 C2670 ) \nC2468_=_C2782( C2468 C2782 ) C2468_=_C3001( C2468 C3001 ) C2468_=_C3389( C2468 C3389 ) C2468_=_C3412( C2468 C3412 ) C2468_=_C3471( C2468 C3471 ) C2468_=_C3554( C2468 C3554 ) \nC2468_=_C3594( C2468 C3594 ) C2468_=_C3793( C2468 C3793 ) C2468_=_C3907( C2468 C3907 ) C2468_=_C3934( C2468 C3934 ) C2468_=_C3961( C2468 C3961 ) C2468_=_C3991( C2468 C3991 ) \nC2468_=_C4000( C2468 C4000 ) C2468_=_C4017( C2468 C4017 ) C2468_=_C4022( C2468 C4022 ) C2468_=_C4088( C2468 C4088 ) C2468_=_C4089( C2468 C4089 ) C2468_=_C4090( C2468 C4090 ) \nC2486_=_C2713( C2486 C2713 ) C2486_=_C3092( C2486 C3092 ) C2486_=_C3195( C2486 C3195 ) C2486_=_C3324( C2486 C3324 ) C2486_=_C3507( C2486 C3507 ) C2486_=_C3558( C2486 C3558 ) \nC2486_=_C3645( C2486 C3645 ) C2486_=_C3692( C2486 C3692 ) C2486_=_C3694( C2486 C3694 ) C2486_=_C3695( C2486 C3695 ) C2486_=_C3696( C2486 C3696 ) C2486_=_C3700( C2486 C3700 ) \nC2486_=_C3701( C2486 C3701 ) C2504_=_C2551( C2504 C2551 ) C2504_=_C2871( C2504 C2871 ) C2504_=_C3134( C2504 C3134 ) C2504_=_C3158( C2504 C3158 ) C2504_=_C3223( C2504 C3223 ) \nC2504_=_C3233( C2504 C3233 ) C2504_=_C3734( C2504 C3734 ) C2504_=_C3923( C2504 C3923 ) C2504_=_C3935( C2504 C3935 ) C2504_=_C3964( C2504 C3964 ) C2504_=_C3965( C2504 C3965 ) \nC2504_=_C3966( C2504 C3966 ) C2551_=_C2556( C2551 C2556 ) C2551_=_C2871( C2551 C2871 ) C2551_=_C3134( C2551 C3134 ) C2551_=_C3158( C2551 C3158 ) C2551_=_C3223( C2551 C3223 ) \nC2551_=_C3233( C2551 C3233 ) C2551_=_C3734( C2551 C3734 ) C2551_=_C3923( C2551 C3923 ) C2551_=_C3935( C2551 C3935 ) C2551_=_C3964( C2551 C3964 ) C2551_=_C3965( C2551 C3965 ) \nC2551_=_C3966( C2551 C3966 ) C2556_=_C2794( C2556 C2794 ) C2556_=_C3163( C2556 C3163 ) C2556_=_C3737( C2556 C3737 ) C2556_=_C3926( C2556 C3926 ) C2556_=_C3966( C2556 C3966 ) \nC2556_=_C4011( C2556 C4011 ) C2602_=_C3003( C2602 C3003 ) C2602_=_C3149( C2602 C3149 ) C2602_=_C3577( C2602 C3577 ) C2602_=_C3624( C2602 C3624 ) C2602_=_C3674( C2602 C3674 ) \nC2602_=_C3901( C2602 C3901 ) C2602_=_C3945( C2602 C3945 ) C2602_=_C4102( C2602 C4102 ) C2608_=_C2615( C2608 C2615 ) C2608_=_C2618( C2608 C2618 ) C2608_=_C2966( C2608 C2966 ) \nC2608_=_C3082( C2608 C3082 ) C2608_=_C3107( C2608 C3107 ) C2608_=_C3130( C2608 C3130 ) C2608_=_C3419( C2608 C3419 ) C2608_=_C3646( C2608 C3646 ) C2608_=_C3683( C2608 C3683 ) \nC2608_=_C3800( C2608 C3800 ) C2608_=_C3830( C2608 C3830 ) C2608_=_C3831( C2608 C3831 ) C2608_=_C3832( C2608 C3832 ) C2608_=_C3833( C2608 C3833 ) C2608_=_C3834( C2608 C3834 ) \nC2608_=_C3835( C2608 C3835 ) C2608_=_C3836( C2608 C3836 ) C2615_=_C2618( C2615 C2618 ) C2615_=_C2650( C2615 C2650 ) C2615_=_C2667( C2615 C2667 ) C2615_=_C2781( C2615 C2781 ) \nC2615_=_C2974( C2615 C2974 ) C2615_=_C3448( C2615 C3448 ) C2615_=_C3470( C2615 C3470 ) C2615_=_C3652( C2615 C3652 ) C2615_=_C3792( C2615 C3792 ) C2615_=_C3955( C2615 C3955 ) \nC2615_=_C3983( C2615 C3983 ) C2615_=_C3999( C2615 C3999 ) C2615_=_C4006( C2615 C4006 ) C2615_=_C4075( C2615 C4075 ) C2615_=_C4076( C2615 C4076 ) C2615_=_C4077( C2615 C4077 ) \nC2618_=_C3101( C2618 C3101 ) C2618_=_C3165( C2618 C3165 ) C2618_=_C3188( C2618 C3188 ) C2618_=_C3201( C2618 C3201 ) C2618_=_C3516( C2618 C3516 ) C2618_=_C3929( C2618 C3929 ) \nC2618_=_C4027( C2618 C4027 ) C2618_=_C4034( C2618 C4034 ) C2618_=_C4061( C2618 C4061 ) C2618_=_C4069( C2618 C4069 ) C2618_=_C4087( C2618 C4087 ) C2632_=_C2702( C2632 C2702 ) \nC2632_=_C2770( C2632 C2770 ) C2632_=_C2972( C2632 C2972 ) C2632_=_C3198( C2632 C3198 ) C2632_=_C3306( C2632 C3306 ) C2632_=_C3446( C2632 C3446 ) C2632_=_C3486( C2632 C3486 ) \nC2632_=_C3494( C2632 C3494 ) C2632_=_C3527( C2632 C3527 ) C2632_=_C3650( C2632 C3650 ) C2632_=_C3680( C2632 C3680 ) C2632_=_C3905( C2632 C3905 ) C2632_=_C4062( C2632 C4062 ) \nC2650_=_C2652( C2650 C2652 ) C2650_=_C2653( C2650 C2653 ) C2650_=_C2667( C2650 C2667 ) C2650_=_C2781( C2650 C2781 ) C2650_=_C2974( C2650 C2974 ) C2650_=_C3448( C2650 C3448 ) \nC2650_=_C3470( C2650 C3470 ) C2650_=_C3652( C2650 C3652 ) C2650_=_C3792( C2650 C3792 ) C2650_=_C3955( C2650 C3955 ) C2650_=_C3983( C2650 C3983 ) C2650_=_C3999( C2650 C3999 ) \nC2650_=_C4006( C2650 C4006 ) C2650_=_C4075( C2650 C4075 ) C2650_=_C4076( C2650 C4076 ) C2650_=_C4077( C2650 C4077 ) C2652_=_C2653( C2652 C2653 ) C2652_=_C2670( C2652 C2670 ) \nC2652_=_C2782( C2652 C2782 ) C2652_=_C3001( C2652 C3001 ) C2652_=_C3389( C2652 C3389 ) C2652_=_C3412( C2652 C3412 ) C2652_=_C3471( C2652 C3471 ) C2652_=_C3554( C2652 C3554 ) \nC2652_=_C3594( C2652 C3594 ) C2652_=_C3793( C2652 C3793 ) C2652_=_C3907( C2652 C3907 ) C2652_=_C3934( C2652 C3934 ) C2652_=_C3961( C2652 C3961 ) C2652_=_C3991( C2652 C3991 ) \nC2652_=_C4000( C2652 C4000 ) C2652_=_C4017( C2652 C4017 ) C2652_=_C4022( C2652 C4022 ) C2652_=_C4088( C2652 C4088 ) C2652_=_C4089( C2652 C4089 ) C2652_=_C4090( C2652 C4090 ) \nC2653_=_C2672( C2653 C2672 ) C2653_=_C2784( C2653 C2784 ) C2653_=_C3100( C2653 C3100 ) C2653_=_C3200( C2653 C3200 ) C2653_=_C3474( C2653 C3474 ) C2653_=_C3514( C2653 C3514 ) \nC2653_=_C3795( C2653 C3795 ) C2653_=_C3928( C2653 C3928 ) C2653_=_C4002( C2653 C4002 ) C2653_=_C4024( C2653 C4024 ) C2653_=_C4033( C2653 C4033 ) C2653_=_C4076( C2653 C4076 ) \nC2653_=_C4088( C2653 C4088 ) C2653_=_C4110( C2653 C4110 ) C2660_=_C2667( C2660 C2667 ) C2660_=_C2668( C2660 C2668 ) C2660_=_C2670( C2660 C2670 ) C2660_=_C2672( C2660 C2672 ) \nC2660_=_C3011( C2660 C3011 ) C2660_=_C3371( C2660 C3371 ) C2660_=_C3532( C2660 C3532 ) C2660_=_C3533( C2660 C3533 ) C2660_=_C3535( C2660 C3535 ) C2660_=_C3542( C2660 C3542 ) \nC2667_=_C2668( C2667 C2668 ) C2667_=_C2670( C2667 C2670 ) C2667_=_C2672( C2667 C2672 ) C2667_=_C2781( C2667 C2781 ) C2667_=_C2974( C2667 C2974 ) C2667_=_C3448( C2667 C3448 ) \nC2667_=_C3470( C2667 C3470 ) C2667_=_C3652( C2667 C3652 ) C2667_=_C3792( C2667 C3792 ) C2667_=_C3955( C2667 C3955 ) C2667_=_C3983( C2667 C3983 ) C2667_=_C3999( C2667 C3999 ) \nC2667_=_C4006( C2667 C4006 ) C2667_=_C4075( C2667 C4075 ) C2667_=_C4076( C2667 C4076 ) C2667_=_C4077( C2667 C4077 ) C2668_=_C2670( C2668 C2670 ) C2668_=_C2672( C2668 C2672 ) \nC2668_=_C3292( C2668 C3292 ) C2668_=_C3319( C2668 C3319 ) C2668_=_C3461( C2668 C3461 ) C2668_=_C3776( C2668 C3776 ) C2668_=_C3856( C2668 C3856 ) C2668_=_C3977( C2668 C3977 ) \nC2668_=_C4021( C2668 C4021 ) C2668_=_C4028( C2668 C4028 ) C2668_=_C4037( C2668 C4037 ) C2668_=_C4083( C2668 C4083 ) C2670_=_C2672( C2670 C2672 ) C2670_=_C2782( C2670 C2782 ) \nC2670_=_C3001( C2670 C3001 ) C2670_=_C3389( C2670 C3389 ) C2670_=_C3412( C2670 C3412 ) C2670_=_C3471( C2670 C3471 ) C2670_=_C3554( C2670 C3554 ) C2670_=_C3594( C2670 C3594 ) \nC2670_=_C3793( C2670 C3793 ) C2670_=_C3907( C2670 C3907 ) C2670_=_C3934( C2670 C3934 ) C2670_=_C3961( C2670 C3961 ) C2670_=_C3991( C2670 C3991 ) C2670_=_C4000( C2670 C4000 ) \nC2670_=_C4017( C2670 C4017 ) C2670_=_C4022( C2670 C4022 ) C2670_=_C4088( C2670 C4088 ) C2670_=_C4089( C2670 C4089 ) C2670_=_C4090( C2670 C4090 ) C2672_=_C2784( C2672 C2784 ) \nC2672_=_C3100( C2672 C3100 ) C2672_=_C3200( C2672 C3200 ) C2672_=_C3474( C2672 C3474 ) C2672_=_C3514( C2672 C3514 ) C2672_=_C3795( C2672 C3795 ) C2672_=_C3928( C2672 C3928 ) \nC2672_=_C4002( C2672 C4002 ) C2672_=_C4024( C2672 C4024 ) C2672_=_C4033( C2672 C4033 ) C2672_=_C4076( C2672 C4076 ) C2672_=_C4088( C2672 C4088 ) C2672_=_C4110( C2672 C4110 ) \nC2702_=_C2770(</w:t>
      </w:r>
    </w:p>
    <w:p>
      <w:pPr>
        <w:pStyle w:val="PreformattedText"/>
        <w:bidi w:val="0"/>
        <w:spacing w:before="0" w:after="0"/>
        <w:jc w:val="left"/>
        <w:rPr/>
      </w:pPr>
      <w:r>
        <w:rPr/>
        <w:t xml:space="preserve"> </w:t>
      </w:r>
      <w:r>
        <w:rPr/>
        <w:t>C2702 C2770 ) C2702_=_C2972( C2702 C2972 ) C2702_=_C3198( C2702 C3198 ) C2702_=_C3306( C2702 C3306 ) C2702_=_C3446( C2702 C3446 ) C2702_=_C3486( C2702 C3486 ) \nC2702_=_C3494( C2702 C3494 ) C2702_=_C3527( C2702 C3527 ) C2702_=_C3650( C2702 C3650 ) C2702_=_C3680( C2702 C3680 ) C2702_=_C3905( C2702 C3905 ) C2702_=_C4062( C2702 C4062 ) \nC2709_=_C2713( C2709 C2713 ) C2709_=_C2742( C2709 C2742 ) C2709_=_C2789( C2709 C2789 ) C2709_=_C3117( C2709 C3117 ) C2709_=_C3121( C2709 C3121 ) C2709_=_C3122( C2709 C3122 ) \nC2709_=_C3124( C2709 C3124 ) C2709_=_C3125( C2709 C3125 ) C2713_=_C3092( C2713 C3092 ) C2713_=_C3195( C2713 C3195 ) C2713_=_C3324( C2713 C3324 ) C2713_=_C3507( C2713 C3507 ) \nC2713_=_C3558( C2713 C3558 ) C2713_=_C3645( C2713 C3645 ) C2713_=_C3692( C2713 C3692 ) C2713_=_C3694( C2713 C3694 ) C2713_=_C3695( C2713 C3695 ) C2713_=_C3696( C2713 C3696 ) \nC2713_=_C3700( C2713 C3700 ) C2713_=_C3701( C2713 C3701 ) C2735_=_C3173( C2735 C3173 ) C2735_=_C3276( C2735 C3276 ) C2735_=_C3339( C2735 C3339 ) C2735_=_C3745( C2735 C3745 ) \nC2735_=_C3769( C2735 C3769 ) C2735_=_C3802( C2735 C3802 ) C2735_=_C3869( C2735 C3869 ) C2735_=_C3890( C2735 C3890 ) C2735_=_C3936( C2735 C3936 ) C2735_=_C3978( C2735 C3978 ) \nC2735_=_C3979( C2735 C3979 ) C2742_=_C2789( C2742 C2789 ) C2742_=_C3117( C2742 C3117 ) C2742_=_C3121( C2742 C3121 ) C2742_=_C3122( C2742 C3122 ) C2742_=_C3124( C2742 C3124 ) \nC2742_=_C3125( C2742 C3125 ) C2767_=_C2770( C2767 C2770 ) C2767_=_C2931( C2767 C2931 ) C2767_=_C3048( C2767 C3048 ) C2767_=_C3062( C2767 C3062 ) C2767_=_C3081( C2767 C3081 ) \nC2767_=_C3094( C2767 C3094 ) C2767_=_C3260( C2767 C3260 ) C2767_=_C3338( C2767 C3338 ) C2767_=_C3468( C2767 C3468 ) C2767_=_C3612( C2767 C3612 ) C2767_=_C3732( C2767 C3732 ) \nC2767_=_C3751( C2767 C3751 ) C2767_=_C3799( C2767 C3799 ) C2767_=_C3817( C2767 C3817 ) C2767_=_C3820( C2767 C3820 ) C2767_=_C3822( C2767 C3822 ) C2770_=_C2972( C2770 C2972 ) \nC2770_=_C3198( C2770 C3198 ) C2770_=_C3306( C2770 C3306 ) C2770_=_C3446( C2770 C3446 ) C2770_=_C3486( C2770 C3486 ) C2770_=_C3494( C2770 C3494 ) C2770_=_C3527( C2770 C3527 ) \nC2770_=_C3650( C2770 C3650 ) C2770_=_C3680( C2770 C3680 ) C2770_=_C3905( C2770 C3905 ) C2770_=_C4062( C2770 C4062 ) C2781_=_C2782( C2781 C2782 ) C2781_=_C2784( C2781 C2784 ) \nC2781_=_C2974( C2781 C2974 ) C2781_=_C3448( C2781 C3448 ) C2781_=_C3470( C2781 C3470 ) C2781_=_C3652( C2781 C3652 ) C2781_=_C3792( C2781 C3792 ) C2781_=_C3955( C2781 C3955 ) \nC2781_=_C3983( C2781 C3983 ) C2781_=_C3999( C2781 C3999 ) C2781_=_C4006( C2781 C4006 ) C2781_=_C4075( C2781 C4075 ) C2781_=_C4076( C2781 C4076 ) C2781_=_C4077( C2781 C4077 ) \nC2782_=_C2784( C2782 C2784 ) C2782_=_C3001( C2782 C3001 ) C2782_=_C3389( C2782 C3389 ) C2782_=_C3412( C2782 C3412 ) C2782_=_C3471( C2782 C3471 ) C2782_=_C3554( C2782 C3554 ) \nC2782_=_C3594( C2782 C3594 ) C2782_=_C3793( C2782 C3793 ) C2782_=_C3907( C2782 C3907 ) C2782_=_C3934( C2782 C3934 ) C2782_=_C3961( C2782 C3961 ) C2782_=_C3991( C2782 C3991 ) \nC2782_=_C4000( C2782 C4000 ) C2782_=_C4017( C2782 C4017 ) C2782_=_C4022( C2782 C4022 ) C2782_=_C4088( C2782 C4088 ) C2782_=_C4089( C2782 C4089 ) C2782_=_C4090( C2782 C4090 ) \nC2784_=_C3100( C2784 C3100 ) C2784_=_C3200( C2784 C3200 ) C2784_=_C3474( C2784 C3474 ) C2784_=_C3514( C2784 C3514 ) C2784_=_C3795( C2784 C3795 ) C2784_=_C3928( C2784 C3928 ) \nC2784_=_C4002( C2784 C4002 ) C2784_=_C4024( C2784 C4024 ) C2784_=_C4033( C2784 C4033 ) C2784_=_C4076( C2784 C4076 ) C2784_=_C4088( C2784 C4088 ) C2784_=_C4110( C2784 C4110 ) \nC2789_=_C2794( C2789 C2794 ) C2789_=_C3117( C2789 C3117 ) C2789_=_C3121( C2789 C3121 ) C2789_=_C3122( C2789 C3122 ) C2789_=_C3124( C2789 C3124 ) C2789_=_C3125( C2789 C3125 ) \nC2794_=_C3163( C2794 C3163 ) C2794_=_C3737( C2794 C3737 ) C2794_=_C3926( C2794 C3926 ) C2794_=_C3966( C2794 C3966 ) C2794_=_C4011( C2794 C4011 ) C2811_=_C2986( C2811 C2986 ) \nC2811_=_C3017( C2811 C3017 ) C2811_=_C3376( C2811 C3376 ) C2811_=_C3772( C2811 C3772 ) C2811_=_C3782( C2811 C3782 ) C2811_=_C3879( C2811 C3879 ) C2811_=_C3889( C2811 C3889 ) \nC2811_=_C4023( C2811 C4023 ) C2811_=_C4031( C2811 C4031 ) C2871_=_C3134( C2871 C3134 ) C2871_=_C3158( C2871 C3158 ) C2871_=_C3223( C2871 C3223 ) C2871_=_C3233( C2871 C3233 ) \nC2871_=_C3734( C2871 C3734 ) C2871_=_C3923( C2871 C3923 ) C2871_=_C3935( C2871 C3935 ) C2871_=_C3964( C2871 C3964 ) C2871_=_C3965( C2871 C3965 ) C2871_=_C3966( C2871 C3966 ) \nC2901_=_C3272( C2901 C3272 ) C2901_=_C3326( C2901 C3326 ) C2901_=_C3404( C2901 C3404 ) C2901_=_C3619( C2901 C3619 ) C2901_=_C3639( C2901 C3639 ) C2901_=_C3684( C2901 C3684 ) \nC2901_=_C3823( C2901 C3823 ) C2901_=_C3858( C2901 C3858 ) C2901_=_C3859( C2901 C3859 ) C2901_=_C3860( C2901 C3860 ) C2901_=_C3861( C2901 C3861 ) C2901_=_C3862( C2901 C3862 ) \nC2901_=_C3864( C2901 C3864 ) C2901_=_C3865( C2901 C3865 ) C2901_=_C3866( C2901 C3866 ) C2931_=_C3048( C2931 C3048 ) C2931_=_C3062( C2931 C3062 ) C2931_=_C3081( C2931 C3081 ) \nC2931_=_C3094( C2931 C3094 ) C2931_=_C3260( C2931 C3260 ) C2931_=_C3338( C2931 C3338 ) C2931_=_C3468( C2931 C3468 ) C2931_=_C3612( C2931 C3612 ) C2931_=_C3732( C2931 C3732 ) \nC2931_=_C3751( C2931 C3751 ) C2931_=_C3799( C2931 C3799 ) C2931_=_C3817( C2931 C3817 ) C2931_=_C3820( C2931 C3820 ) C2931_=_C3822( C2931 C3822 ) C2966_=_C2967( C2966 C2967 ) \nC2966_=_C2972( C2966 C2972 ) C2966_=_C2974( C2966 C2974 ) C2966_=_C3082( C2966 C3082 ) C2966_=_C3107( C2966 C3107 ) C2966_=_C3130( C2966 C3130 ) C2966_=_C3419( C2966 C3419 ) \nC2966_=_C3646( C2966 C3646 ) C2966_=_C3683( C2966 C3683 ) C2966_=_C3800( C2966 C3800 ) C2966_=_C3830( C2966 C3830 ) C2966_=_C3831( C2966 C3831 ) C2966_=_C3832( C2966 C3832 ) \nC2966_=_C3833( C2966 C3833 ) C2966_=_C3834( C2966 C3834 ) C2966_=_C3835( C2966 C3835 ) C2966_=_C3836( C2966 C3836 ) C2967_=_C2972( C2967 C2972 ) C2967_=_C2974( C2967 C2974 ) \nC2967_=_C3063( C2967 C3063 ) C2967_=_C3232( C2967 C3232 ) C2967_=_C3347( C2967 C3347 ) C2967_=_C3443( C2967 C3443 ) C2967_=_C3498( C2967 C3498 ) C2967_=_C3613( C2967 C3613 ) \nC2967_=_C3838( C2967 C3838 ) C2967_=_C3839( C2967 C3839 ) C2967_=_C3843( C2967 C3843 ) C2967_=_C3844( C2967 C3844 ) C2972_=_C2974( C2972 C2974 ) C2972_=_C3198( C2972 C3198 ) \nC2972_=_C3306( C2972 C3306 ) C2972_=_C3446( C2972 C3446 ) C2972_=_C3486( C2972 C3486 ) C2972_=_C3494( C2972 C3494 ) C2972_=_C3527( C2972 C3527 ) C2972_=_C3650( C2972 C3650 ) \nC2972_=_C3680( C2972 C3680 ) C2972_=_C3905( C2972 C3905 ) C2972_=_C4062( C2972 C4062 ) C2974_=_C3448( C2974 C3448 ) C2974_=_C3470( C2974 C3470 ) C2974_=_C3652( C2974 C3652 ) \nC2974_=_C3792( C2974 C3792 ) C2974_=_C3955( C2974 C3955 ) C2974_=_C3983( C2974 C3983 ) C2974_=_C3999( C2974 C3999 ) C2974_=_C4006( C2974 C4006 ) C2974_=_C4075( C2974 C4075 ) \nC2974_=_C4076( C2974 C4076 ) C2974_=_C4077( C2974 C4077 ) C2986_=_C3017( C2986 C3017 ) C2986_=_C3376( C2986 C3376 ) C2986_=_C3772( C2986 C3772 ) C2986_=_C3782( C2986 C3782 ) \nC2986_=_C3879( C2986 C3879 ) C2986_=_C3889( C2986 C3889 ) C2986_=_C4023( C2986 C4023 ) C2986_=_C4031( C2986 C4031 ) C2990_=_C3001( C2990 C3001 ) C2990_=_C3003( C2990 C3003 ) \nC2990_=_C3010( C2990 C3010 ) C2990_=_C3367( C2990 C3367 ) C2990_=_C3380( C2990 C3380 ) C2990_=_C3381( C2990 C3381 ) C2990_=_C3382( C2990 C3382 ) C2990_=_C3384( C2990 C3384 ) \nC2990_=_C3385( C2990 C3385 ) C2990_=_C3387( C2990 C3387 ) C2990_=_C3389( C2990 C3389 ) C2990_=_C3393( C2990 C3393 ) C3001_=_C3003( C3001 C3003 ) C3001_=_C3389( C3001 C3389 ) \nC3001_=_C3412( C3001 C3412 ) C3001_=_C3471( C3001 C3471 ) C3001_=_C3554( C3001 C3554 ) C3001_=_C3594( C3001 C3594 ) C3001_=_C3793( C3001 C3793 ) C3001_=_C3907( C3001 C3907 ) \nC3001_=_C3934( C3001 C3934 ) C3001_=_C3961( C3001 C3961 ) C3001_=_C3991( C3001 C3991 ) C3001_=_C4000( C3001 C4000 ) C3001_=_C4017( C3001 C4017 ) C3001_=_C4022( C3001 C4022 ) \nC3001_=_C4088( C3001 C4088 ) C3001_=_C4089( C3001 C4089 ) C3001_=_C4090( C3001 C4090 ) C3003_=_C3149( C3003 C3149 ) C3003_=_C3577( C3003 C3577 ) C3003_=_C3624( C3003 C3624 ) \nC3003_=_C3674( C3003 C3674 ) C3003_=_C3901( C3003 C3901 ) C3003_=_C3945( C3003 C3945 ) C3003_=_C4102( C3003 C4102 ) C3010_=_C3011( C3010 C3011 ) C3010_=_C3017( C3010 C3017 ) \nC3010_=_C3367( C3010 C3367 ) C3010_=_C3380( C3010 C3380 ) C3010_=_C3381( C3010 C3381 ) C3010_=_C3382( C3010 C3382 ) C3010_=_C3384( C3010 C3384 ) C3010_=_C3385( C3010 C3385 ) \nC3010_=_C3387( C3010 C3387 ) C3010_=_C3389( C3010 C3389 ) C3010_=_C3393( C3010 C3393 ) C3011_=_C3017( C3011 C3017 ) C3011_=_C3371( C3011 C3371 ) C3011_=_C3532( C3011 C3532 ) \nC3011_=_C3533( C3011 C3533 ) C3011_=_C3535( C3011 C3535 ) C3011_=_C3542( C3011 C3542 ) C3017_=_C3376( C3017 C3376 ) C3017_=_C3772( C3017 C3772 ) C3017_=_C3782( C3017 C3782 ) \nC3017_=_C3879( C3017 C3879 ) C3017_=_C3889( C3017 C3889 ) C3017_=_C4023( C3017 C4023 ) C3017_=_C4031( C3017 C4031 ) C3048_=_C3062( C3048 C3062 ) C3048_=_C3081( C3048 C3081 ) \nC3048_=_C3094( C3048 C3094 ) C3048_=_C3260( C3048 C3260 ) C3048_=_C3338( C3048 C3338 ) C3048_=_C3468( C3048 C3468 ) C3048_=_C3612( C3048 C3612 ) C3048_=_C3732( C3048 C3732 ) \nC3048_=_C3751( C3048 C3751 ) C3048_=_C3799( C3048 C3799 ) C3048_=_C3817( C3048 C3817 ) C3048_=_C3820( C3048 C3820 ) C3048_=_C3822( C3048 C3822 ) C3062_=_C3063( C3062 C3063 ) \nC3062_=_C3081( C3062 C3081 ) C3062_=_C3094( C3062 C3094 ) C3062_=_C3260( C3062 C3260 ) C3062_=_C3338( C3062 C3338 ) C3062_=_C3468( C3062 C3468 ) C3062_=_C3612( C3062 C3612 ) \nC3062_=_C3732( C3062 C3732 ) C3062_=_C3751( C3062 C3751 ) C3062_=_C3799( C3062 C3799 ) C3062_=_C3817( C3062 C3817 ) C3062_=_C3820( C3062 C3820 ) C3062_=_C3822( C3062 C3822 ) \nC3063_=_C3232( C3063 C3232 ) C3063_=_C3347( C3063 C3347 ) C3063_=_C3443( C3063 C3443 ) C3063_=_C3498( C3063 C3498 ) C3063_=_C3613( C3063 C3613 ) C3063_=_C3838( C3063 C3838 ) \nC3063_=_C3839( C3063 C3839 ) C3063_=_C3843( C3063 C3843 ) C3063_=_C3844( C3063 C3844 ) C3081_=_C3082( C3081 C3082 ) C3081_=_C3094( C3081 C3094 ) C3081_=_C3260( C3081 C3260 ) \nC3081_=_C3338( C3081 C3338 ) C3081_=_C3468( C3081 C3468 ) C3081_=_C3612(</w:t>
      </w:r>
    </w:p>
    <w:p>
      <w:pPr>
        <w:pStyle w:val="PreformattedText"/>
        <w:bidi w:val="0"/>
        <w:spacing w:before="0" w:after="0"/>
        <w:jc w:val="left"/>
        <w:rPr/>
      </w:pPr>
      <w:r>
        <w:rPr/>
        <w:t xml:space="preserve"> </w:t>
      </w:r>
      <w:r>
        <w:rPr/>
        <w:t>C3081 C3612 ) C3081_=_C3732( C3081 C3732 ) C3081_=_C3751( C3081 C3751 ) C3081_=_C3799( C3081 C3799 ) \nC3081_=_C3817( C3081 C3817 ) C3081_=_C3820( C3081 C3820 ) C3081_=_C3822( C3081 C3822 ) C3082_=_C3107( C3082 C3107 ) C3082_=_C3130( C3082 C3130 ) C3082_=_C3419( C3082 C3419 ) \nC3082_=_C3646( C3082 C3646 ) C3082_=_C3683( C3082 C3683 ) C3082_=_C3800( C3082 C3800 ) C3082_=_C3830( C3082 C3830 ) C3082_=_C3831( C3082 C3831 ) C3082_=_C3832( C3082 C3832 ) \nC3082_=_C3833( C3082 C3833 ) C3082_=_C3834( C3082 C3834 ) C3082_=_C3835( C3082 C3835 ) C3082_=_C3836( C3082 C3836 ) C3092_=_C3094( C3092 C3094 ) C3092_=_C3100( C3092 C3100 ) \nC3092_=_C3101( C3092 C3101 ) C3092_=_C3195( C3092 C3195 ) C3092_=_C3324( C3092 C3324 ) C3092_=_C3507( C3092 C3507 ) C3092_=_C3558( C3092 C3558 ) C3092_=_C3645( C3092 C3645 ) \nC3092_=_C3692( C3092 C3692 ) C3092_=_C3694( C3092 C3694 ) C3092_=_C3695( C3092 C3695 ) C3092_=_C3696( C3092 C3696 ) C3092_=_C3700( C3092 C3700 ) C3092_=_C3701( C3092 C3701 ) \nC3094_=_C3100( C3094 C3100 ) C3094_=_C3101( C3094 C3101 ) C3094_=_C3260( C3094 C3260 ) C3094_=_C3338( C3094 C3338 ) C3094_=_C3468( C3094 C3468 ) C3094_=_C3612( C3094 C3612 ) \nC3094_=_C3732( C3094 C3732 ) C3094_=_C3751( C3094 C3751 ) C3094_=_C3799( C3094 C3799 ) C3094_=_C3817( C3094 C3817 ) C3094_=_C3820( C3094 C3820 ) C3094_=_C3822( C3094 C3822 ) \nC3100_=_C3101( C3100 C3101 ) C3100_=_C3200( C3100 C3200 ) C3100_=_C3474( C3100 C3474 ) C3100_=_C3514( C3100 C3514 ) C3100_=_C3795( C3100 C3795 ) C3100_=_C3928( C3100 C3928 ) \nC3100_=_C4002( C3100 C4002 ) C3100_=_C4024( C3100 C4024 ) C3100_=_C4033( C3100 C4033 ) C3100_=_C4076( C3100 C4076 ) C3100_=_C4088( C3100 C4088 ) C3100_=_C4110( C3100 C4110 ) \nC3101_=_C3165( C3101 C3165 ) C3101_=_C3188( C3101 C3188 ) C3101_=_C3201( C3101 C3201 ) C3101_=_C3516( C3101 C3516 ) C3101_=_C3929( C3101 C3929 ) C3101_=_C4027( C3101 C4027 ) \nC3101_=_C4034( C3101 C4034 ) C3101_=_C4061( C3101 C4061 ) C3101_=_C4069( C3101 C4069 ) C3101_=_C4087( C3101 C4087 ) C3107_=_C3130( C3107 C3130 ) C3107_=_C3419( C3107 C3419 ) \nC3107_=_C3646( C3107 C3646 ) C3107_=_C3683( C3107 C3683 ) C3107_=_C3800( C3107 C3800 ) C3107_=_C3830( C3107 C3830 ) C3107_=_C3831( C3107 C3831 ) C3107_=_C3832( C3107 C3832 ) \nC3107_=_C3833( C3107 C3833 ) C3107_=_C3834( C3107 C3834 ) C3107_=_C3835( C3107 C3835 ) C3107_=_C3836( C3107 C3836 ) C3117_=_C3121( C3117 C3121 ) C3117_=_C3122( C3117 C3122 ) \nC3117_=_C3124( C3117 C3124 ) C3117_=_C3125( C3117 C3125 ) C3117_=_C3838( C3117 C3838 ) C3117_=_C3935( C3117 C3935 ) C3117_=_C3936( C3117 C3936 ) C3121_=_C3122( C3121 C3122 ) \nC3121_=_C3124( C3121 C3124 ) C3121_=_C3125( C3121 C3125 ) C3122_=_C3124( C3122 C3124 ) C3122_=_C3125( C3122 C3125 ) C3124_=_C3125( C3124 C3125 ) C3124_=_C3700( C3124 C3700 ) \nC3125_=_C4077( C3125 C4077 ) C3125_=_C4089( C3125 C4089 ) C3125_=_C4110( C3125 C4110 ) C3130_=_C3134( C3130 C3134 ) C3130_=_C3419( C3130 C3419 ) C3130_=_C3646( C3130 C3646 ) \nC3130_=_C3683( C3130 C3683 ) C3130_=_C3800( C3130 C3800 ) C3130_=_C3830( C3130 C3830 ) C3130_=_C3831( C3130 C3831 ) C3130_=_C3832( C3130 C3832 ) C3130_=_C3833( C3130 C3833 ) \nC3130_=_C3834( C3130 C3834 ) C3130_=_C3835( C3130 C3835 ) C3130_=_C3836( C3130 C3836 ) C3134_=_C3158( C3134 C3158 ) C3134_=_C3223( C3134 C3223 ) C3134_=_C3233( C3134 C3233 ) \nC3134_=_C3734( C3134 C3734 ) C3134_=_C3923( C3134 C3923 ) C3134_=_C3935( C3134 C3935 ) C3134_=_C3964( C3134 C3964 ) C3134_=_C3965( C3134 C3965 ) C3134_=_C3966( C3134 C3966 ) \nC3149_=_C3577( C3149 C3577 ) C3149_=_C3624( C3149 C3624 ) C3149_=_C3674( C3149 C3674 ) C3149_=_C3901( C3149 C3901 ) C3149_=_C3945( C3149 C3945 ) C3149_=_C4102( C3149 C4102 ) \nC3158_=_C3163( C3158 C3163 ) C3158_=_C3165( C3158 C3165 ) C3158_=_C3223( C3158 C3223 ) C3158_=_C3233( C3158 C3233 ) C3158_=_C3734( C3158 C3734 ) C3158_=_C3923( C3158 C3923 ) \nC3158_=_C3935( C3158 C3935 ) C3158_=_C3964( C3158 C3964 ) C3158_=_C3965( C3158 C3965 ) C3158_=_C3966( C3158 C3966 ) C3163_=_C3165( C3163 C3165 ) C3163_=_C3737( C3163 C3737 ) \nC3163_=_C3926( C3163 C3926 ) C3163_=_C3966( C3163 C3966 ) C3163_=_C4011( C3163 C4011 ) C3165_=_C3188( C3165 C3188 ) C3165_=_C3201( C3165 C3201 ) C3165_=_C3516( C3165 C3516 ) \nC3165_=_C3929( C3165 C3929 ) C3165_=_C4027( C3165 C4027 ) C3165_=_C4034( C3165 C4034 ) C3165_=_C4061( C3165 C4061 ) C3165_=_C4069( C3165 C4069 ) C3165_=_C4087( C3165 C4087 ) \nC3173_=_C3276( C3173 C3276 ) C3173_=_C3339( C3173 C3339 ) C3173_=_C3745( C3173 C3745 ) C3173_=_C3769( C3173 C3769 ) C3173_=_C3802( C3173 C3802 ) C3173_=_C3869( C3173 C3869 ) \nC3173_=_C3890( C3173 C3890 ) C3173_=_C3936( C3173 C3936 ) C3173_=_C3978( C3173 C3978 ) C3173_=_C3979( C3173 C3979 ) C3188_=_C3201( C3188 C3201 ) C3188_=_C3516( C3188 C3516 ) \nC3188_=_C3929( C3188 C3929 ) C3188_=_C4027( C3188 C4027 ) C3188_=_C4034( C3188 C4034 ) C3188_=_C4061( C3188 C4061 ) C3188_=_C4069( C3188 C4069 ) C3188_=_C4087( C3188 C4087 ) \nC3195_=_C3198( C3195 C3198 ) C3195_=_C3200( C3195 C3200 ) C3195_=_C3201( C3195 C3201 ) C3195_=_C3324( C3195 C3324 ) C3195_=_C3507( C3195 C3507 ) C3195_=_C3558( C3195 C3558 ) \nC3195_=_C3645( C3195 C3645 ) C3195_=_C3692( C3195 C3692 ) C3195_=_C3694( C3195 C3694 ) C3195_=_C3695( C3195 C3695 ) C3195_=_C3696( C3195 C3696 ) C3195_=_C3700( C3195 C3700 ) \nC3195_=_C3701( C3195 C3701 ) C3198_=_C3200( C3198 C3200 ) C3198_=_C3201( C3198 C3201 ) C3198_=_C3306( C3198 C3306 ) C3198_=_C3446( C3198 C3446 ) C3198_=_C3486( C3198 C3486 ) \nC3198_=_C3494( C3198 C3494 ) C3198_=_C3527( C3198 C3527 ) C3198_=_C3650( C3198 C3650 ) C3198_=_C3680( C3198 C3680 ) C3198_=_C3905( C3198 C3905 ) C3198_=_C4062( C3198 C4062 ) \nC3200_=_C3201( C3200 C3201 ) C3200_=_C3474( C3200 C3474 ) C3200_=_C3514( C3200 C3514 ) C3200_=_C3795( C3200 C3795 ) C3200_=_C3928( C3200 C3928 ) C3200_=_C4002( C3200 C4002 ) \nC3200_=_C4024( C3200 C4024 ) C3200_=_C4033( C3200 C4033 ) C3200_=_C4076( C3200 C4076 ) C3200_=_C4088( C3200 C4088 ) C3200_=_C4110( C3200 C4110 ) C3201_=_C3516( C3201 C3516 ) \nC3201_=_C3929( C3201 C3929 ) C3201_=_C4027( C3201 C4027 ) C3201_=_C4034( C3201 C4034 ) C3201_=_C4061( C3201 C4061 ) C3201_=_C4069( C3201 C4069 ) C3201_=_C4087( C3201 C4087 ) \nC3203_=_C3236( C3203 C3236 ) C3203_=_C3237( C3203 C3237 ) C3203_=_C3238( C3203 C3238 ) C3203_=_C3240( C3203 C3240 ) C3203_=_C3241( C3203 C3241 ) C3203_=_C3242( C3203 C3242 ) \nC3203_=_C3243( C3203 C3243 ) C3203_=_C3244( C3203 C3244 ) C3203_=_C3246( C3203 C3246 ) C3203_=_C3247( C3203 C3247 ) C3203_=_C3249( C3203 C3249 ) C3203_=_C3251( C3203 C3251 ) \nC3223_=_C3233( C3223 C3233 ) C3223_=_C3734( C3223 C3734 ) C3223_=_C3923( C3223 C3923 ) C3223_=_C3935( C3223 C3935 ) C3223_=_C3964( C3223 C3964 ) C3223_=_C3965( C3223 C3965 ) \nC3223_=_C3966( C3223 C3966 ) C3232_=_C3233( C3232 C3233 ) C3232_=_C3347( C3232 C3347 ) C3232_=_C3443( C3232 C3443 ) C3232_=_C3498( C3232 C3498 ) C3232_=_C3613( C3232 C3613 ) \nC3232_=_C3838( C3232 C3838 ) C3232_=_C3839( C3232 C3839 ) C3232_=_C3843( C3232 C3843 ) C3232_=_C3844( C3232 C3844 ) C3233_=_C3734( C3233 C3734 ) C3233_=_C3923( C3233 C3923 ) \nC3233_=_C3935( C3233 C3935 ) C3233_=_C3964( C3233 C3964 ) C3233_=_C3965( C3233 C3965 ) C3233_=_C3966( C3233 C3966 ) C3236_=_C3237( C3236 C3237 ) C3236_=_C3238( C3236 C3238 ) \nC3236_=_C3240( C3236 C3240 ) C3236_=_C3241( C3236 C3241 ) C3236_=_C3242( C3236 C3242 ) C3236_=_C3243( C3236 C3243 ) C3236_=_C3244( C3236 C3244 ) C3236_=_C3246( C3236 C3246 ) \nC3236_=_C3247( C3236 C3247 ) C3236_=_C3249( C3236 C3249 ) C3236_=_C3251( C3236 C3251 ) C3236_=_C3347( C3236 C3347 ) C3237_=_C3238( C3237 C3238 ) C3237_=_C3240( C3237 C3240 ) \nC3237_=_C3241( C3237 C3241 ) C3237_=_C3242( C3237 C3242 ) C3237_=_C3243( C3237 C3243 ) C3237_=_C3244( C3237 C3244 ) C3237_=_C3246( C3237 C3246 ) C3237_=_C3247( C3237 C3247 ) \nC3237_=_C3249( C3237 C3249 ) C3237_=_C3251( C3237 C3251 ) C3237_=_C3507( C3237 C3507 ) C3237_=_C3514( C3237 C3514 ) C3237_=_C3516( C3237 C3516 ) C3238_=_C3240( C3238 C3240 ) \nC3238_=_C3241( C3238 C3241 ) C3238_=_C3242( C3238 C3242 ) C3238_=_C3243( C3238 C3243 ) C3238_=_C3244( C3238 C3244 ) C3238_=_C3246( C3238 C3246 ) C3238_=_C3247( C3238 C3247 ) \nC3238_=_C3249( C3238 C3249 ) C3238_=_C3251( C3238 C3251 ) C3240_=_C3241( C3240 C3241 ) C3240_=_C3242( C3240 C3242 ) C3240_=_C3243( C3240 C3243 ) C3240_=_C3244( C3240 C3244 ) \nC3240_=_C3246( C3240 C3246 ) C3240_=_C3247( C3240 C3247 ) C3240_=_C3249( C3240 C3249 ) C3240_=_C3251( C3240 C3251 ) C3241_=_C3242( C3241 C3242 ) C3241_=_C3243( C3241 C3243 ) \nC3241_=_C3244( C3241 C3244 ) C3241_=_C3246( C3241 C3246 ) C3241_=_C3247( C3241 C3247 ) C3241_=_C3249( C3241 C3249 ) C3241_=_C3251( C3241 C3251 ) C3242_=_C3243( C3242 C3243 ) \nC3242_=_C3244( C3242 C3244 ) C3242_=_C3246( C3242 C3246 ) C3242_=_C3247( C3242 C3247 ) C3242_=_C3249( C3242 C3249 ) C3242_=_C3251( C3242 C3251 ) C3243_=_C3244( C3243 C3244 ) \nC3243_=_C3246( C3243 C3246 ) C3243_=_C3247( C3243 C3247 ) C3243_=_C3249( C3243 C3249 ) C3243_=_C3251( C3243 C3251 ) C3244_=_C3246( C3244 C3246 ) C3244_=_C3247( C3244 C3247 ) \nC3244_=_C3249( C3244 C3249 ) C3244_=_C3251( C3244 C3251 ) C3246_=_C3247( C3246 C3247 ) C3246_=_C3249( C3246 C3249 ) C3246_=_C3251( C3246 C3251 ) C3246_=_C3387( C3246 C3387 ) \nC3246_=_C3694( C3246 C3694 ) C3246_=_C3987( C3246 C3987 ) C3246_=_C4021( C3246 C4021 ) C3246_=_C4022( C3246 C4022 ) C3246_=_C4023( C3246 C4023 ) C3246_=_C4024( C3246 C4024 ) \nC3246_=_C4027( C3246 C4027 ) C3247_=_C3249( C3247 C3249 ) C3247_=_C3251( C3247 C3251 ) C3247_=_C3695( C3247 C3695 ) C3247_=_C3817( C3247 C3817 ) C3247_=_C3988( C3247 C3988 ) \nC3247_=_C4028( C3247 C4028 ) C3247_=_C4031( C3247 C4031 ) C3247_=_C4033( C3247 C4033 ) C3247_=_C4034( C3247 C4034 ) C3249_=_C3251( C3249 C3251 ) C3249_=_C3864( C3249 C3864 ) \nC3260_=_C3338( C3260 C3338 ) C3260_=_C3468( C3260 C3468 ) C3260_=_C3612( C3260 C3612 ) C3260_=_C3732( C3260 C3732 ) C3260_=_C3751( C3260 C3751 ) C3260_=_C3799( C3260 C3799 ) \nC3260_=_C3817( C3260 C3817 ) C3260_=_C3820( C3260 C3820 ) C3260_=_C3822( C3260 C3822 ) C3272_=_C3276( C3272 C3276 ) C3272_=_C3326(</w:t>
      </w:r>
    </w:p>
    <w:p>
      <w:pPr>
        <w:pStyle w:val="PreformattedText"/>
        <w:bidi w:val="0"/>
        <w:spacing w:before="0" w:after="0"/>
        <w:jc w:val="left"/>
        <w:rPr/>
      </w:pPr>
      <w:r>
        <w:rPr/>
        <w:t xml:space="preserve"> </w:t>
      </w:r>
      <w:r>
        <w:rPr/>
        <w:t>C3272 C3326 ) C3272_=_C3404( C3272 C3404 ) \nC3272_=_C3619( C3272 C3619 ) C3272_=_C3639( C3272 C3639 ) C3272_=_C3684( C3272 C3684 ) C3272_=_C3823( C3272 C3823 ) C3272_=_C3858( C3272 C3858 ) C3272_=_C3859( C3272 C3859 ) \nC3272_=_C3860( C3272 C3860 ) C3272_=_C3861( C3272 C3861 ) C3272_=_C3862( C3272 C3862 ) C3272_=_C3864( C3272 C3864 ) C3272_=_C3865( C3272 C3865 ) C3272_=_C3866( C3272 C3866 ) \nC3276_=_C3339( C3276 C3339 ) C3276_=_C3745( C3276 C3745 ) C3276_=_C3769( C3276 C3769 ) C3276_=_C3802( C3276 C3802 ) C3276_=_C3869( C3276 C3869 ) C3276_=_C3890( C3276 C3890 ) \nC3276_=_C3936( C3276 C3936 ) C3276_=_C3978( C3276 C3978 ) C3276_=_C3979( C3276 C3979 ) C3292_=_C3319( C3292 C3319 ) C3292_=_C3461( C3292 C3461 ) C3292_=_C3776( C3292 C3776 ) \nC3292_=_C3856( C3292 C3856 ) C3292_=_C3977( C3292 C3977 ) C3292_=_C4021( C3292 C4021 ) C3292_=_C4028( C3292 C4028 ) C3292_=_C4037( C3292 C4037 ) C3292_=_C4083( C3292 C4083 ) \nC3306_=_C3446( C3306 C3446 ) C3306_=_C3486( C3306 C3486 ) C3306_=_C3494( C3306 C3494 ) C3306_=_C3527( C3306 C3527 ) C3306_=_C3650( C3306 C3650 ) C3306_=_C3680( C3306 C3680 ) \nC3306_=_C3905( C3306 C3905 ) C3306_=_C4062( C3306 C4062 ) C3319_=_C3461( C3319 C3461 ) C3319_=_C3776( C3319 C3776 ) C3319_=_C3856( C3319 C3856 ) C3319_=_C3977( C3319 C3977 ) \nC3319_=_C4021( C3319 C4021 ) C3319_=_C4028( C3319 C4028 ) C3319_=_C4037( C3319 C4037 ) C3319_=_C4083( C3319 C4083 ) C3324_=_C3326( C3324 C3326 ) C3324_=_C3507( C3324 C3507 ) \nC3324_=_C3558( C3324 C3558 ) C3324_=_C3645( C3324 C3645 ) C3324_=_C3692( C3324 C3692 ) C3324_=_C3694( C3324 C3694 ) C3324_=_C3695( C3324 C3695 ) C3324_=_C3696( C3324 C3696 ) \nC3324_=_C3700( C3324 C3700 ) C3324_=_C3701( C3324 C3701 ) C3326_=_C3404( C3326 C3404 ) C3326_=_C3619( C3326 C3619 ) C3326_=_C3639( C3326 C3639 ) C3326_=_C3684( C3326 C3684 ) \nC3326_=_C3823( C3326 C3823 ) C3326_=_C3858( C3326 C3858 ) C3326_=_C3859( C3326 C3859 ) C3326_=_C3860( C3326 C3860 ) C3326_=_C3861( C3326 C3861 ) C3326_=_C3862( C3326 C3862 ) \nC3326_=_C3864( C3326 C3864 ) C3326_=_C3865( C3326 C3865 ) C3326_=_C3866( C3326 C3866 ) C3338_=_C3339( C3338 C3339 ) C3338_=_C3468( C3338 C3468 ) C3338_=_C3612( C3338 C3612 ) \nC3338_=_C3732( C3338 C3732 ) C3338_=_C3751( C3338 C3751 ) C3338_=_C3799( C3338 C3799 ) C3338_=_C3817( C3338 C3817 ) C3338_=_C3820( C3338 C3820 ) C3338_=_C3822( C3338 C3822 ) \nC3339_=_C3745( C3339 C3745 ) C3339_=_C3769( C3339 C3769 ) C3339_=_C3802( C3339 C3802 ) C3339_=_C3869( C3339 C3869 ) C3339_=_C3890( C3339 C3890 ) C3339_=_C3936( C3339 C3936 ) \nC3339_=_C3978( C3339 C3978 ) C3339_=_C3979( C3339 C3979 ) C3347_=_C3443( C3347 C3443 ) C3347_=_C3498( C3347 C3498 ) C3347_=_C3613( C3347 C3613 ) C3347_=_C3838( C3347 C3838 ) \nC3347_=_C3839( C3347 C3839 ) C3347_=_C3843( C3347 C3843 ) C3347_=_C3844( C3347 C3844 ) C3367_=_C3371( C3367 C3371 ) C3367_=_C3376( C3367 C3376 ) C3367_=_C3380( C3367 C3380 ) \nC3367_=_C3381( C3367 C3381 ) C3367_=_C3382( C3367 C3382 ) C3367_=_C3384( C3367 C3384 ) C3367_=_C3385( C3367 C3385 ) C3367_=_C3387( C3367 C3387 ) C3367_=_C3389( C3367 C3389 ) \nC3367_=_C3393( C3367 C3393 ) C3371_=_C3376( C3371 C3376 ) C3371_=_C3532( C3371 C3532 ) C3371_=_C3533( C3371 C3533 ) C3371_=_C3535( C3371 C3535 ) C3371_=_C3542( C3371 C3542 ) \nC3376_=_C3772( C3376 C3772 ) C3376_=_C3782( C3376 C3782 ) C3376_=_C3879( C3376 C3879 ) C3376_=_C3889( C3376 C3889 ) C3376_=_C4023( C3376 C4023 ) C3376_=_C4031( C3376 C4031 ) \nC3380_=_C3381( C3380 C3381 ) C3380_=_C3382( C3380 C3382 ) C3380_=_C3384( C3380 C3384 ) C3380_=_C3385( C3380 C3385 ) C3380_=_C3387( C3380 C3387 ) C3380_=_C3389( C3380 C3389 ) \nC3380_=_C3393( C3380 C3393 ) C3380_=_C3554( C3380 C3554 ) C3381_=_C3382( C3381 C3382 ) C3381_=_C3384( C3381 C3384 ) C3381_=_C3385( C3381 C3385 ) C3381_=_C3387( C3381 C3387 ) \nC3381_=_C3389( C3381 C3389 ) C3381_=_C3393( C3381 C3393 ) C3381_=_C3594( C3381 C3594 ) C3382_=_C3384( C3382 C3384 ) C3382_=_C3385( C3382 C3385 ) C3382_=_C3387( C3382 C3387 ) \nC3382_=_C3389( C3382 C3389 ) C3382_=_C3393( C3382 C3393 ) C3382_=_C3533( C3382 C3533 ) C3382_=_C3782( C3382 C3782 ) C3384_=_C3385( C3384 C3385 ) C3384_=_C3387( C3384 C3387 ) \nC3384_=_C3389( C3384 C3389 ) C3384_=_C3393( C3384 C3393 ) C3384_=_C3535( C3384 C3535 ) C3384_=_C3889( C3384 C3889 ) C3385_=_C3387( C3385 C3387 ) C3385_=_C3389( C3385 C3389 ) \nC3385_=_C3393( C3385 C3393 ) C3385_=_C3905( C3385 C3905 ) C3385_=_C3907( C3385 C3907 ) C3387_=_C3389( C3387 C3389 ) C3387_=_C3393( C3387 C3393 ) C3387_=_C3694( C3387 C3694 ) \nC3387_=_C3987( C3387 C3987 ) C3387_=_C4021( C3387 C4021 ) C3387_=_C4022( C3387 C4022 ) C3387_=_C4023( C3387 C4023 ) C3387_=_C4024( C3387 C4024 ) C3387_=_C4027( C3387 C4027 ) \nC3389_=_C3393( C3389 C3393 ) C3389_=_C3412( C3389 C3412 ) C3389_=_C3471( C3389 C3471 ) C3389_=_C3554( C3389 C3554 ) C3389_=_C3594( C3389 C3594 ) C3389_=_C3793( C3389 C3793 ) \nC3389_=_C3907( C3389 C3907 ) C3389_=_C3934( C3389 C3934 ) C3389_=_C3961( C3389 C3961 ) C3389_=_C3991( C3389 C3991 ) C3389_=_C4000( C3389 C4000 ) C3389_=_C4017( C3389 C4017 ) \nC3389_=_C4022( C3389 C4022 ) C3389_=_C4088( C3389 C4088 ) C3389_=_C4089( C3389 C4089 ) C3389_=_C4090( C3389 C4090 ) C3393_=_C4090( C3393 C4090 ) C3404_=_C3410( C3404 C3410 ) \nC3404_=_C3412( C3404 C3412 ) C3404_=_C3619( C3404 C3619 ) C3404_=_C3639( C3404 C3639 ) C3404_=_C3684( C3404 C3684 ) C3404_=_C3823( C3404 C3823 ) C3404_=_C3858( C3404 C3858 ) \nC3404_=_C3859( C3404 C3859 ) C3404_=_C3860( C3404 C3860 ) C3404_=_C3861( C3404 C3861 ) C3404_=_C3862( C3404 C3862 ) C3404_=_C3864( C3404 C3864 ) C3404_=_C3865( C3404 C3865 ) \nC3404_=_C3866( C3404 C3866 ) C3410_=_C3412( C3410 C3412 ) C3410_=_C3861( C3410 C3861 ) C3410_=_C3932( C3410 C3932 ) C3410_=_C3958( C3410 C3958 ) C3410_=_C3986( C3410 C3986 ) \nC3410_=_C3987( C3410 C3987 ) C3410_=_C3988( C3410 C3988 ) C3410_=_C3991( C3410 C3991 ) C3412_=_C3471( C3412 C3471 ) C3412_=_C3554( C3412 C3554 ) C3412_=_C3594( C3412 C3594 ) \nC3412_=_C3793( C3412 C3793 ) C3412_=_C3907( C3412 C3907 ) C3412_=_C3934( C3412 C3934 ) C3412_=_C3961( C3412 C3961 ) C3412_=_C3991( C3412 C3991 ) C3412_=_C4000( C3412 C4000 ) \nC3412_=_C4017( C3412 C4017 ) C3412_=_C4022( C3412 C4022 ) C3412_=_C4088( C3412 C4088 ) C3412_=_C4089( C3412 C4089 ) C3412_=_C4090( C3412 C4090 ) C3419_=_C3646( C3419 C3646 ) \nC3419_=_C3683( C3419 C3683 ) C3419_=_C3800( C3419 C3800 ) C3419_=_C3830( C3419 C3830 ) C3419_=_C3831( C3419 C3831 ) C3419_=_C3832( C3419 C3832 ) C3419_=_C3833( C3419 C3833 ) \nC3419_=_C3834( C3419 C3834 ) C3419_=_C3835( C3419 C3835 ) C3419_=_C3836( C3419 C3836 ) C3443_=_C3446( C3443 C3446 ) C3443_=_C3448( C3443 C3448 ) C3443_=_C3498( C3443 C3498 ) \nC3443_=_C3613( C3443 C3613 ) C3443_=_C3838( C3443 C3838 ) C3443_=_C3839( C3443 C3839 ) C3443_=_C3843( C3443 C3843 ) C3443_=_C3844( C3443 C3844 ) C3446_=_C3448( C3446 C3448 ) \nC3446_=_C3486( C3446 C3486 ) C3446_=_C3494( C3446 C3494 ) C3446_=_C3527( C3446 C3527 ) C3446_=_C3650( C3446 C3650 ) C3446_=_C3680( C3446 C3680 ) C3446_=_C3905( C3446 C3905 ) \nC3446_=_C4062( C3446 C4062 ) C3448_=_C3470( C3448 C3470 ) C3448_=_C3652( C3448 C3652 ) C3448_=_C3792( C3448 C3792 ) C3448_=_C3955( C3448 C3955 ) C3448_=_C3983( C3448 C3983 ) \nC3448_=_C3999( C3448 C3999 ) C3448_=_C4006( C3448 C4006 ) C3448_=_C4075( C3448 C4075 ) C3448_=_C4076( C3448 C4076 ) C3448_=_C4077( C3448 C4077 ) C3461_=_C3776( C3461 C3776 ) \nC3461_=_C3856( C3461 C3856 ) C3461_=_C3977( C3461 C3977 ) C3461_=_C4021( C3461 C4021 ) C3461_=_C4028( C3461 C4028 ) C3461_=_C4037( C3461 C4037 ) C3461_=_C4083( C3461 C4083 ) \nC3468_=_C3470( C3468 C3470 ) C3468_=_C3471( C3468 C3471 ) C3468_=_C3474( C3468 C3474 ) C3468_=_C3612( C3468 C3612 ) C3468_=_C3732( C3468 C3732 ) C3468_=_C3751( C3468 C3751 ) \nC3468_=_C3799( C3468 C3799 ) C3468_=_C3817( C3468 C3817 ) C3468_=_C3820( C3468 C3820 ) C3468_=_C3822( C3468 C3822 ) C3470_=_C3471( C3470 C3471 ) C3470_=_C3474( C3470 C3474 ) \nC3470_=_C3652( C3470 C3652 ) C3470_=_C3792( C3470 C3792 ) C3470_=_C3955( C3470 C3955 ) C3470_=_C3983( C3470 C3983 ) C3470_=_C3999( C3470 C3999 ) C3470_=_C4006( C3470 C4006 ) \nC3470_=_C4075( C3470 C4075 ) C3470_=_C4076( C3470 C4076 ) C3470_=_C4077( C3470 C4077 ) C3471_=_C3474( C3471 C3474 ) C3471_=_C3554( C3471 C3554 ) C3471_=_C3594( C3471 C3594 ) \nC3471_=_C3793( C3471 C3793 ) C3471_=_C3907( C3471 C3907 ) C3471_=_C3934( C3471 C3934 ) C3471_=_C3961( C3471 C3961 ) C3471_=_C3991( C3471 C3991 ) C3471_=_C4000( C3471 C4000 ) \nC3471_=_C4017( C3471 C4017 ) C3471_=_C4022( C3471 C4022 ) C3471_=_C4088( C3471 C4088 ) C3471_=_C4089( C3471 C4089 ) C3471_=_C4090( C3471 C4090 ) C3474_=_C3514( C3474 C3514 ) \nC3474_=_C3795( C3474 C3795 ) C3474_=_C3928( C3474 C3928 ) C3474_=_C4002( C3474 C4002 ) C3474_=_C4024( C3474 C4024 ) C3474_=_C4033( C3474 C4033 ) C3474_=_C4076( C3474 C4076 ) \nC3474_=_C4088( C3474 C4088 ) C3474_=_C4110( C3474 C4110 ) C3486_=_C3494( C3486 C3494 ) C3486_=_C3527( C3486 C3527 ) C3486_=_C3650( C3486 C3650 ) C3486_=_C3680( C3486 C3680 ) \nC3486_=_C3905( C3486 C3905 ) C3486_=_C4062( C3486 C4062 ) C3494_=_C3527( C3494 C3527 ) C3494_=_C3650( C3494 C3650 ) C3494_=_C3680( C3494 C3680 ) C3494_=_C3905( C3494 C3905 ) \nC3494_=_C4062( C3494 C4062 ) C3498_=_C3613( C3498 C3613 ) C3498_=_C3838( C3498 C3838 ) C3498_=_C3839( C3498 C3839 ) C3498_=_C3843( C3498 C3843 ) C3498_=_C3844( C3498 C3844 ) \nC3507_=_C3514( C3507 C3514 ) C3507_=_C3516( C3507 C3516 ) C3507_=_C3558( C3507 C3558 ) C3507_=_C3645( C3507 C3645 ) C3507_=_C3692( C3507 C3692 ) C3507_=_C3694( C3507 C3694 ) \nC3507_=_C3695( C3507 C3695 ) C3507_=_C3696( C3507 C3696 ) C3507_=_C3700( C3507 C3700 ) C3507_=_C3701( C3507 C3701 ) C3514_=_C3516( C3514 C3516 ) C3514_=_C3795( C3514 C3795 ) \nC3514_=_C3928( C3514 C3928 ) C3514_=_C4002( C3514 C4002 ) C3514_=_C4024( C3514 C4024 ) C3514_=_C4033( C3514 C4033 ) C3514_=_C4076( C3514 C4076 ) C3514_=_C4088( C3514 C4088 ) \nC3514_=_C4110( C3514 C4110 ) C3516_=_C3929( C3516 C3929 ) C3516_=_C4027( C3516 C4027 ) C3516_=_C4034( C3516 C4034 ) C3516_=_C4061( C3516 C4061 ) C3516_=_C4069( C3516 C4069 ) \nC3516_=_C4087(</w:t>
      </w:r>
    </w:p>
    <w:p>
      <w:pPr>
        <w:pStyle w:val="PreformattedText"/>
        <w:bidi w:val="0"/>
        <w:spacing w:before="0" w:after="0"/>
        <w:jc w:val="left"/>
        <w:rPr/>
      </w:pPr>
      <w:r>
        <w:rPr/>
        <w:t xml:space="preserve"> </w:t>
      </w:r>
      <w:r>
        <w:rPr/>
        <w:t>C3516 C4087 ) C3527_=_C3650( C3527 C3650 ) C3527_=_C3680( C3527 C3680 ) C3527_=_C3905( C3527 C3905 ) C3527_=_C4062( C3527 C4062 ) C3532_=_C3533( C3532 C3533 ) \nC3532_=_C3535( C3532 C3535 ) C3532_=_C3542( C3532 C3542 ) C3532_=_C3776( C3532 C3776 ) C3533_=_C3535( C3533 C3535 ) C3533_=_C3542( C3533 C3542 ) C3533_=_C3782( C3533 C3782 ) \nC3535_=_C3542( C3535 C3542 ) C3535_=_C3889( C3535 C3889 ) C3542_=_C3865( C3542 C3865 ) C3542_=_C4083( C3542 C4083 ) C3554_=_C3594( C3554 C3594 ) C3554_=_C3793( C3554 C3793 ) \nC3554_=_C3907( C3554 C3907 ) C3554_=_C3934( C3554 C3934 ) C3554_=_C3961( C3554 C3961 ) C3554_=_C3991( C3554 C3991 ) C3554_=_C4000( C3554 C4000 ) C3554_=_C4017( C3554 C4017 ) \nC3554_=_C4022( C3554 C4022 ) C3554_=_C4088( C3554 C4088 ) C3554_=_C4089( C3554 C4089 ) C3554_=_C4090( C3554 C4090 ) C3558_=_C3645( C3558 C3645 ) C3558_=_C3692( C3558 C3692 ) \nC3558_=_C3694( C3558 C3694 ) C3558_=_C3695( C3558 C3695 ) C3558_=_C3696( C3558 C3696 ) C3558_=_C3700( C3558 C3700 ) C3558_=_C3701( C3558 C3701 ) C3577_=_C3624( C3577 C3624 ) \nC3577_=_C3674( C3577 C3674 ) C3577_=_C3901( C3577 C3901 ) C3577_=_C3945( C3577 C3945 ) C3577_=_C4102( C3577 C4102 ) C3594_=_C3793( C3594 C3793 ) C3594_=_C3907( C3594 C3907 ) \nC3594_=_C3934( C3594 C3934 ) C3594_=_C3961( C3594 C3961 ) C3594_=_C3991( C3594 C3991 ) C3594_=_C4000( C3594 C4000 ) C3594_=_C4017( C3594 C4017 ) C3594_=_C4022( C3594 C4022 ) \nC3594_=_C4088( C3594 C4088 ) C3594_=_C4089( C3594 C4089 ) C3594_=_C4090( C3594 C4090 ) C3612_=_C3613( C3612 C3613 ) C3612_=_C3732( C3612 C3732 ) C3612_=_C3751( C3612 C3751 ) \nC3612_=_C3799( C3612 C3799 ) C3612_=_C3817( C3612 C3817 ) C3612_=_C3820( C3612 C3820 ) C3612_=_C3822( C3612 C3822 ) C3613_=_C3838( C3613 C3838 ) C3613_=_C3839( C3613 C3839 ) \nC3613_=_C3843( C3613 C3843 ) C3613_=_C3844( C3613 C3844 ) C3619_=_C3624( C3619 C3624 ) C3619_=_C3639( C3619 C3639 ) C3619_=_C3684( C3619 C3684 ) C3619_=_C3823( C3619 C3823 ) \nC3619_=_C3858( C3619 C3858 ) C3619_=_C3859( C3619 C3859 ) C3619_=_C3860( C3619 C3860 ) C3619_=_C3861( C3619 C3861 ) C3619_=_C3862( C3619 C3862 ) C3619_=_C3864( C3619 C3864 ) \nC3619_=_C3865( C3619 C3865 ) C3619_=_C3866( C3619 C3866 ) C3624_=_C3674( C3624 C3674 ) C3624_=_C3901( C3624 C3901 ) C3624_=_C3945( C3624 C3945 ) C3624_=_C4102( C3624 C4102 ) \nC3639_=_C3684( C3639 C3684 ) C3639_=_C3823( C3639 C3823 ) C3639_=_C3858( C3639 C3858 ) C3639_=_C3859( C3639 C3859 ) C3639_=_C3860( C3639 C3860 ) C3639_=_C3861( C3639 C3861 ) \nC3639_=_C3862( C3639 C3862 ) C3639_=_C3864( C3639 C3864 ) C3639_=_C3865( C3639 C3865 ) C3639_=_C3866( C3639 C3866 ) C3645_=_C3646( C3645 C3646 ) C3645_=_C3650( C3645 C3650 ) \nC3645_=_C3652( C3645 C3652 ) C3645_=_C3692( C3645 C3692 ) C3645_=_C3694( C3645 C3694 ) C3645_=_C3695( C3645 C3695 ) C3645_=_C3696( C3645 C3696 ) C3645_=_C3700( C3645 C3700 ) \nC3645_=_C3701( C3645 C3701 ) C3646_=_C3650( C3646 C3650 ) C3646_=_C3652( C3646 C3652 ) C3646_=_C3683( C3646 C3683 ) C3646_=_C3800( C3646 C3800 ) C3646_=_C3830( C3646 C3830 ) \nC3646_=_C3831( C3646 C3831 ) C3646_=_C3832( C3646 C3832 ) C3646_=_C3833( C3646 C3833 ) C3646_=_C3834( C3646 C3834 ) C3646_=_C3835( C3646 C3835 ) C3646_=_C3836( C3646 C3836 ) \nC3650_=_C3652( C3650 C3652 ) C3650_=_C3680( C3650 C3680 ) C3650_=_C3905( C3650 C3905 ) C3650_=_C4062( C3650 C4062 ) C3652_=_C3792( C3652 C3792 ) C3652_=_C3955( C3652 C3955 ) \nC3652_=_C3983( C3652 C3983 ) C3652_=_C3999( C3652 C3999 ) C3652_=_C4006( C3652 C4006 ) C3652_=_C4075( C3652 C4075 ) C3652_=_C4076( C3652 C4076 ) C3652_=_C4077( C3652 C4077 ) \nC3674_=_C3901( C3674 C3901 ) C3674_=_C3945( C3674 C3945 ) C3674_=_C4102( C3674 C4102 ) C3680_=_C3905( C3680 C3905 ) C3680_=_C4062( C3680 C4062 ) C3683_=_C3684( C3683 C3684 ) \nC3683_=_C3800( C3683 C3800 ) C3683_=_C3830( C3683 C3830 ) C3683_=_C3831( C3683 C3831 ) C3683_=_C3832( C3683 C3832 ) C3683_=_C3833( C3683 C3833 ) C3683_=_C3834( C3683 C3834 ) \nC3683_=_C3835( C3683 C3835 ) C3683_=_C3836( C3683 C3836 ) C3684_=_C3823( C3684 C3823 ) C3684_=_C3858( C3684 C3858 ) C3684_=_C3859( C3684 C3859 ) C3684_=_C3860( C3684 C3860 ) \nC3684_=_C3861( C3684 C3861 ) C3684_=_C3862( C3684 C3862 ) C3684_=_C3864( C3684 C3864 ) C3684_=_C3865( C3684 C3865 ) C3684_=_C3866( C3684 C3866 ) C3692_=_C3694( C3692 C3694 ) \nC3692_=_C3695( C3692 C3695 ) C3692_=_C3696( C3692 C3696 ) C3692_=_C3700( C3692 C3700 ) C3692_=_C3701( C3692 C3701 ) C3692_=_C3923( C3692 C3923 ) C3692_=_C3926( C3692 C3926 ) \nC3692_=_C3928( C3692 C3928 ) C3692_=_C3929( C3692 C3929 ) C3694_=_C3695( C3694 C3695 ) C3694_=_C3696( C3694 C3696 ) C3694_=_C3700( C3694 C3700 ) C3694_=_C3701( C3694 C3701 ) \nC3694_=_C3987( C3694 C3987 ) C3694_=_C4021( C3694 C4021 ) C3694_=_C4022( C3694 C4022 ) C3694_=_C4023( C3694 C4023 ) C3694_=_C4024( C3694 C4024 ) C3694_=_C4027( C3694 C4027 ) \nC3695_=_C3696( C3695 C3696 ) C3695_=_C3700( C3695 C3700 ) C3695_=_C3701( C3695 C3701 ) C3695_=_C3817( C3695 C3817 ) C3695_=_C3988( C3695 C3988 ) C3695_=_C4028( C3695 C4028 ) \nC3695_=_C4031( C3695 C4031 ) C3695_=_C4033( C3695 C4033 ) C3695_=_C4034( C3695 C4034 ) C3696_=_C3700( C3696 C3700 ) C3696_=_C3701( C3696 C3701 ) C3700_=_C3701( C3700 C3701 ) \nC3732_=_C3734( C3732 C3734 ) C3732_=_C3737( C3732 C3737 ) C3732_=_C3751( C3732 C3751 ) C3732_=_C3799( C3732 C3799 ) C3732_=_C3817( C3732 C3817 ) C3732_=_C3820( C3732 C3820 ) \nC3732_=_C3822( C3732 C3822 ) C3734_=_C3737( C3734 C3737 ) C3734_=_C3923( C3734 C3923 ) C3734_=_C3935( C3734 C3935 ) C3734_=_C3964( C3734 C3964 ) C3734_=_C3965( C3734 C3965 ) \nC3734_=_C3966( C3734 C3966 ) C3737_=_C3926( C3737 C3926 ) C3737_=_C3966( C3737 C3966 ) C3737_=_C4011( C3737 C4011 ) C3745_=_C3769( C3745 C3769 ) C3745_=_C3802( C3745 C3802 ) \nC3745_=_C3869( C3745 C3869 ) C3745_=_C3890( C3745 C3890 ) C3745_=_C3936( C3745 C3936 ) C3745_=_C3978( C3745 C3978 ) C3745_=_C3979( C3745 C3979 ) C3751_=_C3799( C3751 C3799 ) \nC3751_=_C3817( C3751 C3817 ) C3751_=_C3820( C3751 C3820 ) C3751_=_C3822( C3751 C3822 ) C3769_=_C3772( C3769 C3772 ) C3769_=_C3802( C3769 C3802 ) C3769_=_C3869( C3769 C3869 ) \nC3769_=_C3890( C3769 C3890 ) C3769_=_C3936( C3769 C3936 ) C3769_=_C3978( C3769 C3978 ) C3769_=_C3979( C3769 C3979 ) C3772_=_C3782( C3772 C3782 ) C3772_=_C3879( C3772 C3879 ) \nC3772_=_C3889( C3772 C3889 ) C3772_=_C4023( C3772 C4023 ) C3772_=_C4031( C3772 C4031 ) C3776_=_C3856( C3776 C3856 ) C3776_=_C3977( C3776 C3977 ) C3776_=_C4021( C3776 C4021 ) \nC3776_=_C4028( C3776 C4028 ) C3776_=_C4037( C3776 C4037 ) C3776_=_C4083( C3776 C4083 ) C3782_=_C3879( C3782 C3879 ) C3782_=_C3889( C3782 C3889 ) C3782_=_C4023( C3782 C4023 ) \nC3782_=_C4031( C3782 C4031 ) C3792_=_C3793( C3792 C3793 ) C3792_=_C3795( C3792 C3795 ) C3792_=_C3955( C3792 C3955 ) C3792_=_C3983( C3792 C3983 ) C3792_=_C3999( C3792 C3999 ) \nC3792_=_C4006( C3792 C4006 ) C3792_=_C4075( C3792 C4075 ) C3792_=_C4076( C3792 C4076 ) C3792_=_C4077( C3792 C4077 ) C3793_=_C3795( C3793 C3795 ) C3793_=_C3907( C3793 C3907 ) \nC3793_=_C3934( C3793 C3934 ) C3793_=_C3961( C3793 C3961 ) C3793_=_C3991( C3793 C3991 ) C3793_=_C4000( C3793 C4000 ) C3793_=_C4017( C3793 C4017 ) C3793_=_C4022( C3793 C4022 ) \nC3793_=_C4088( C3793 C4088 ) C3793_=_C4089( C3793 C4089 ) C3793_=_C4090( C3793 C4090 ) C3795_=_C3928( C3795 C3928 ) C3795_=_C4002( C3795 C4002 ) C3795_=_C4024( C3795 C4024 ) \nC3795_=_C4033( C3795 C4033 ) C3795_=_C4076( C3795 C4076 ) C3795_=_C4088( C3795 C4088 ) C3795_=_C4110( C3795 C4110 ) C3799_=_C3800( C3799 C3800 ) C3799_=_C3802( C3799 C3802 ) \nC3799_=_C3817( C3799 C3817 ) C3799_=_C3820( C3799 C3820 ) C3799_=_C3822( C3799 C3822 ) C3800_=_C3802( C3800 C3802 ) C3800_=_C3830( C3800 C3830 ) C3800_=_C3831( C3800 C3831 ) \nC3800_=_C3832( C3800 C3832 ) C3800_=_C3833( C3800 C3833 ) C3800_=_C3834( C3800 C3834 ) C3800_=_C3835( C3800 C3835 ) C3800_=_C3836( C3800 C3836 ) C3802_=_C3869( C3802 C3869 ) \nC3802_=_C3890( C3802 C3890 ) C3802_=_C3936( C3802 C3936 ) C3802_=_C3978( C3802 C3978 ) C3802_=_C3979( C3802 C3979 ) C3817_=_C3820( C3817 C3820 ) C3817_=_C3822( C3817 C3822 ) \nC3817_=_C3988( C3817 C3988 ) C3817_=_C4028( C3817 C4028 ) C3817_=_C4031( C3817 C4031 ) C3817_=_C4033( C3817 C4033 ) C3817_=_C4034( C3817 C4034 ) C3820_=_C3822( C3820 C3822 ) \nC3820_=_C4102( C3820 C4102 ) C3822_=_C3844( C3822 C3844 ) C3822_=_C4075( C3822 C4075 ) C3823_=_C3858( C3823 C3858 ) C3823_=_C3859( C3823 C3859 ) C3823_=_C3860( C3823 C3860 ) \nC3823_=_C3861( C3823 C3861 ) C3823_=_C3862( C3823 C3862 ) C3823_=_C3864( C3823 C3864 ) C3823_=_C3865( C3823 C3865 ) C3823_=_C3866( C3823 C3866 ) C3830_=_C3831( C3830 C3831 ) \nC3830_=_C3832( C3830 C3832 ) C3830_=_C3833( C3830 C3833 ) C3830_=_C3834( C3830 C3834 ) C3830_=_C3835( C3830 C3835 ) C3830_=_C3836( C3830 C3836 ) C3830_=_C3859( C3830 C3859 ) \nC3830_=_C3932( C3830 C3932 ) C3830_=_C3934( C3830 C3934 ) C3831_=_C3832( C3831 C3832 ) C3831_=_C3833( C3831 C3833 ) C3831_=_C3834( C3831 C3834 ) C3831_=_C3835( C3831 C3835 ) \nC3831_=_C3836( C3831 C3836 ) C3831_=_C3945( C3831 C3945 ) C3832_=_C3833( C3832 C3833 ) C3832_=_C3834( C3832 C3834 ) C3832_=_C3835( C3832 C3835 ) C3832_=_C3836( C3832 C3836 ) \nC3832_=_C3977( C3832 C3977 ) C3833_=_C3834( C3833 C3834 ) C3833_=_C3835( C3833 C3835 ) C3833_=_C3836( C3833 C3836 ) C3833_=_C3983( C3833 C3983 ) C3834_=_C3835( C3834 C3835 ) \nC3834_=_C3836( C3834 C3836 ) C3834_=_C3978( C3834 C3978 ) C3834_=_C4006( C3834 C4006 ) C3835_=_C3836( C3835 C3836 ) C3836_=_C3965( C3836 C3965 ) C3836_=_C4069( C3836 C4069 ) \nC3838_=_C3839( C3838 C3839 ) C3838_=_C3843( C3838 C3843 ) C3838_=_C3844( C3838 C3844 ) C3838_=_C3935( C3838 C3935 ) C3838_=_C3936( C3838 C3936 ) C3839_=_C3843( C3839 C3843 ) \nC3839_=_C3844( C3839 C3844 ) C3839_=_C3955( C3839 C3955 ) C3843_=_C3844( C3843 C3844 ) C3844_=_C4075( C3844 C4075 ) C3856_=_C3977( C3856 C3977 ) C3856_=_C4021( C3856 C4021 ) \nC3856_=_C4028( C3856 C4028 ) C3856_=_C4037( C3856 C4037 ) C3856_=_C4083( C3856 C4083 ) C3858_=_C3859( C3858 C3859 ) C3858_=_C3860( C3858 C3860 ) C3858_=_C3861( C3858 C3861 ) \nC3858_=_C3862( C3858 C3862 ) C3858_=_C3864( C3858 C3864 ) C3858_=_C3865(</w:t>
      </w:r>
    </w:p>
    <w:p>
      <w:pPr>
        <w:pStyle w:val="PreformattedText"/>
        <w:bidi w:val="0"/>
        <w:spacing w:before="0" w:after="0"/>
        <w:jc w:val="left"/>
        <w:rPr/>
      </w:pPr>
      <w:r>
        <w:rPr/>
        <w:t xml:space="preserve"> </w:t>
      </w:r>
      <w:r>
        <w:rPr/>
        <w:t>C3858 C3865 ) C3858_=_C3866( C3858 C3866 ) C3859_=_C3860( C3859 C3860 ) C3859_=_C3861( C3859 C3861 ) \nC3859_=_C3862( C3859 C3862 ) C3859_=_C3864( C3859 C3864 ) C3859_=_C3865( C3859 C3865 ) C3859_=_C3866( C3859 C3866 ) C3859_=_C3932( C3859 C3932 ) C3859_=_C3934( C3859 C3934 ) \nC3860_=_C3861( C3860 C3861 ) C3860_=_C3862( C3860 C3862 ) C3860_=_C3864( C3860 C3864 ) C3860_=_C3865( C3860 C3865 ) C3860_=_C3866( C3860 C3866 ) C3860_=_C3958( C3860 C3958 ) \nC3860_=_C3961( C3860 C3961 ) C3861_=_C3862( C3861 C3862 ) C3861_=_C3864( C3861 C3864 ) C3861_=_C3865( C3861 C3865 ) C3861_=_C3866( C3861 C3866 ) C3861_=_C3932( C3861 C3932 ) \nC3861_=_C3958( C3861 C3958 ) C3861_=_C3986( C3861 C3986 ) C3861_=_C3987( C3861 C3987 ) C3861_=_C3988( C3861 C3988 ) C3861_=_C3991( C3861 C3991 ) C3862_=_C3864( C3862 C3864 ) \nC3862_=_C3865( C3862 C3865 ) C3862_=_C3866( C3862 C3866 ) C3862_=_C3986( C3862 C3986 ) C3862_=_C4017( C3862 C4017 ) C3864_=_C3865( C3864 C3865 ) C3864_=_C3866( C3864 C3866 ) \nC3865_=_C3866( C3865 C3866 ) C3865_=_C4083( C3865 C4083 ) C3869_=_C3890( C3869 C3890 ) C3869_=_C3936( C3869 C3936 ) C3869_=_C3978( C3869 C3978 ) C3869_=_C3979( C3869 C3979 ) \nC3879_=_C3889( C3879 C3889 ) C3879_=_C4023( C3879 C4023 ) C3879_=_C4031( C3879 C4031 ) C3889_=_C4023( C3889 C4023 ) C3889_=_C4031( C3889 C4031 ) C3890_=_C3936( C3890 C3936 ) \nC3890_=_C3978( C3890 C3978 ) C3890_=_C3979( C3890 C3979 ) C3901_=_C3945( C3901 C3945 ) C3901_=_C4102( C3901 C4102 ) C3905_=_C3907( C3905 C3907 ) C3905_=_C4062( C3905 C4062 ) \nC3907_=_C3934( C3907 C3934 ) C3907_=_C3961( C3907 C3961 ) C3907_=_C3991( C3907 C3991 ) C3907_=_C4000( C3907 C4000 ) C3907_=_C4017( C3907 C4017 ) C3907_=_C4022( C3907 C4022 ) \nC3907_=_C4088( C3907 C4088 ) C3907_=_C4089( C3907 C4089 ) C3907_=_C4090( C3907 C4090 ) C3923_=_C3926( C3923 C3926 ) C3923_=_C3928( C3923 C3928 ) C3923_=_C3929( C3923 C3929 ) \nC3923_=_C3935( C3923 C3935 ) C3923_=_C3964( C3923 C3964 ) C3923_=_C3965( C3923 C3965 ) C3923_=_C3966( C3923 C3966 ) C3926_=_C3928( C3926 C3928 ) C3926_=_C3929( C3926 C3929 ) \nC3926_=_C3966( C3926 C3966 ) C3926_=_C4011( C3926 C4011 ) C3928_=_C3929( C3928 C3929 ) C3928_=_C4002( C3928 C4002 ) C3928_=_C4024( C3928 C4024 ) C3928_=_C4033( C3928 C4033 ) \nC3928_=_C4076( C3928 C4076 ) C3928_=_C4088( C3928 C4088 ) C3928_=_C4110( C3928 C4110 ) C3929_=_C4027( C3929 C4027 ) C3929_=_C4034( C3929 C4034 ) C3929_=_C4061( C3929 C4061 ) \nC3929_=_C4069( C3929 C4069 ) C3929_=_C4087( C3929 C4087 ) C3932_=_C3934( C3932 C3934 ) C3932_=_C3958( C3932 C3958 ) C3932_=_C3986( C3932 C3986 ) C3932_=_C3987( C3932 C3987 ) \nC3932_=_C3988( C3932 C3988 ) C3932_=_C3991( C3932 C3991 ) C3934_=_C3961( C3934 C3961 ) C3934_=_C3991( C3934 C3991 ) C3934_=_C4000( C3934 C4000 ) C3934_=_C4017( C3934 C4017 ) \nC3934_=_C4022( C3934 C4022 ) C3934_=_C4088( C3934 C4088 ) C3934_=_C4089( C3934 C4089 ) C3934_=_C4090( C3934 C4090 ) C3935_=_C3936( C3935 C3936 ) C3935_=_C3964( C3935 C3964 ) \nC3935_=_C3965( C3935 C3965 ) C3935_=_C3966( C3935 C3966 ) C3936_=_C3978( C3936 C3978 ) C3936_=_C3979( C3936 C3979 ) C3945_=_C4102( C3945 C4102 ) C3955_=_C3983( C3955 C3983 ) \nC3955_=_C3999( C3955 C3999 ) C3955_=_C4006( C3955 C4006 ) C3955_=_C4075( C3955 C4075 ) C3955_=_C4076( C3955 C4076 ) C3955_=_C4077( C3955 C4077 ) C3958_=_C3961( C3958 C3961 ) \nC3958_=_C3986( C3958 C3986 ) C3958_=_C3987( C3958 C3987 ) C3958_=_C3988( C3958 C3988 ) C3958_=_C3991( C3958 C3991 ) C3961_=_C3991( C3961 C3991 ) C3961_=_C4000( C3961 C4000 ) \nC3961_=_C4017( C3961 C4017 ) C3961_=_C4022( C3961 C4022 ) C3961_=_C4088( C3961 C4088 ) C3961_=_C4089( C3961 C4089 ) C3961_=_C4090( C3961 C4090 ) C3964_=_C3965( C3964 C3965 ) \nC3964_=_C3966( C3964 C3966 ) C3964_=_C4011( C3964 C4011 ) C3965_=_C3966( C3965 C3966 ) C3965_=_C4069( C3965 C4069 ) C3966_=_C4011( C3966 C4011 ) C3977_=_C4021( C3977 C4021 ) \nC3977_=_C4028( C3977 C4028 ) C3977_=_C4037( C3977 C4037 ) C3977_=_C4083( C3977 C4083 ) C3978_=_C3979( C3978 C3979 ) C3978_=_C4006( C3978 C4006 ) C3983_=_C3999( C3983 C3999 ) \nC3983_=_C4006( C3983 C4006 ) C3983_=_C4075( C3983 C4075 ) C3983_=_C4076( C3983 C4076 ) C3983_=_C4077( C3983 C4077 ) C3986_=_C3987( C3986 C3987 ) C3986_=_C3988( C3986 C3988 ) \nC3986_=_C3991( C3986 C3991 ) C3986_=_C4017( C3986 C4017 ) C3987_=_C3988( C3987 C3988 ) C3987_=_C3991( C3987 C3991 ) C3987_=_C4021( C3987 C4021 ) C3987_=_C4022( C3987 C4022 ) \nC3987_=_C4023( C3987 C4023 ) C3987_=_C4024( C3987 C4024 ) C3987_=_C4027( C3987 C4027 ) C3988_=_C3991( C3988 C3991 ) C3988_=_C4028( C3988 C4028 ) C3988_=_C4031( C3988 C4031 ) \nC3988_=_C4033( C3988 C4033 ) C3988_=_C4034( C3988 C4034 ) C3991_=_C4000( C3991 C4000 ) C3991_=_C4017( C3991 C4017 ) C3991_=_C4022( C3991 C4022 ) C3991_=_C4088( C3991 C4088 ) \nC3991_=_C4089( C3991 C4089 ) C3991_=_C4090( C3991 C4090 ) C3999_=_C4000( C3999 C4000 ) C3999_=_C4002( C3999 C4002 ) C3999_=_C4006( C3999 C4006 ) C3999_=_C4075( C3999 C4075 ) \nC3999_=_C4076( C3999 C4076 ) C3999_=_C4077( C3999 C4077 ) C4000_=_C4002( C4000 C4002 ) C4000_=_C4017( C4000 C4017 ) C4000_=_C4022( C4000 C4022 ) C4000_=_C4088( C4000 C4088 ) \nC4000_=_C4089( C4000 C4089 ) C4000_=_C4090( C4000 C4090 ) C4002_=_C4024( C4002 C4024 ) C4002_=_C4033( C4002 C4033 ) C4002_=_C4076( C4002 C4076 ) C4002_=_C4088( C4002 C4088 ) \nC4002_=_C4110( C4002 C4110 ) C4006_=_C4075( C4006 C4075 ) C4006_=_C4076( C4006 C4076 ) C4006_=_C4077( C4006 C4077 ) C4017_=_C4022( C4017 C4022 ) C4017_=_C4088( C4017 C4088 ) \nC4017_=_C4089( C4017 C4089 ) C4017_=_C4090( C4017 C4090 ) C4021_=_C4022( C4021 C4022 ) C4021_=_C4023( C4021 C4023 ) C4021_=_C4024( C4021 C4024 ) C4021_=_C4027( C4021 C4027 ) \nC4021_=_C4028( C4021 C4028 ) C4021_=_C4037( C4021 C4037 ) C4021_=_C4083( C4021 C4083 ) C4022_=_C4023( C4022 C4023 ) C4022_=_C4024( C4022 C4024 ) C4022_=_C4027( C4022 C4027 ) \nC4022_=_C4088( C4022 C4088 ) C4022_=_C4089( C4022 C4089 ) C4022_=_C4090( C4022 C4090 ) C4023_=_C4024( C4023 C4024 ) C4023_=_C4027( C4023 C4027 ) C4023_=_C4031( C4023 C4031 ) \nC4024_=_C4027( C4024 C4027 ) C4024_=_C4033( C4024 C4033 ) C4024_=_C4076( C4024 C4076 ) C4024_=_C4088( C4024 C4088 ) C4024_=_C4110( C4024 C4110 ) C4027_=_C4034( C4027 C4034 ) \nC4027_=_C4061( C4027 C4061 ) C4027_=_C4069( C4027 C4069 ) C4027_=_C4087( C4027 C4087 ) C4028_=_C4031( C4028 C4031 ) C4028_=_C4033( C4028 C4033 ) C4028_=_C4034( C4028 C4034 ) \nC4028_=_C4037( C4028 C4037 ) C4028_=_C4083( C4028 C4083 ) C4031_=_C4033( C4031 C4033 ) C4031_=_C4034( C4031 C4034 ) C4033_=_C4034( C4033 C4034 ) C4033_=_C4076( C4033 C4076 ) \nC4033_=_C4088( C4033 C4088 ) C4033_=_C4110( C4033 C4110 ) C4034_=_C4061( C4034 C4061 ) C4034_=_C4069( C4034 C4069 ) C4034_=_C4087( C4034 C4087 ) C4037_=_C4083( C4037 C4083 ) \nC4061_=_C4069( C4061 C4069 ) C4061_=_C4087( C4061 C4087 ) C4069_=_C4087( C4069 C4087 ) C4075_=_C4076( C4075 C4076 ) C4075_=_C4077( C4075 C4077 ) C4076_=_C4077( C4076 C4077 ) \nC4076_=_C4088( C4076 C4088 ) C4076_=_C4110( C4076 C4110 ) C4077_=_C4089( C4077 C4089 ) C4077_=_C4110( C4077 C4110 ) C4088_=_C4089( C4088 C4089 ) C4088_=_C4090( C4088 C4090 ) \nC4088_=_C4110( C4088 C4110 ) C4089_=_C4090( C4089 C4090 ) C4089_=_C4110( C4089 C4110 ) "];62-&gt;65[label="550: C5 C19 C25 C27 C29 \nC42 C46 C50 C51 C55 C67 \nC69 C70 C73 C75 C76 C78 \nC79 C80 C81 C83 C84 C86 \nC87 C92 C95 C109 C114 C119 \nC132 C135 C138 C140 C144 C153 \nC157 C160 C161 C163 C164 C166 \nC173 C177 C182 C183 C184 C186 \nC187 C188 C189 C190 C191 C192 \nC193 C194 C195 C197 C198 C201 \nC204 C206 C207 C208 C209 C210 \nC211 C212 C213 C214 C215 C217 \nC218 C219 C239 C241 C243 C245 \nC246 C247 C248 C250 C251 C253 \nC257 C258 C259 C260 C271 C275 \nC280 C281 C282 C283 C284 C285 \nC286 C287 C288 C289 C291 C292 \nC295 C297 C298 C312 C313 C319 \nC323 C327 C328 C329 C330 C331 \nC332 C333 C336 C337 C340 C341 \nC392 C397 C398 C407 C426 C442 \nC443 C450 C508 C525 C528 C535 \nC536 C544 C548 C552 C553 C556 \nC559 C560 C561 C563 C564 C612 \nC618 C639 C673 C690 C696 C710 \nC714 C723 C724 C732 C742 C779 \nC790 C796 C800 C830 C840 C846 \nC848 C849 C861 C866 C890 C910 \nC938 C963 C968 C987 C991 C1062 \nC1064 C1112 C1124 C1154 C1158 C1163 \nC1164 C1172 C1183 C1186 C1199 C1202 \nC1204 C1231 C1232 C1252 C1254 C1255 \nC1257 C1272 C1274 C1279 C1281 C1282 \nC1297 C1301 C1302 C1323 C1344 C1348 \nC1349 C1364 C1372 C1413 C1426 C1458 \nC1471 C1480 C1499 C1583 C1584 C1592 \nC1609 C1614 C1627 C1628 C1633 C1635 \nC1650 C1698 C1709 C1728 C1768 C1774 \nC1778 C1779 C1781 C1784 C1788 C1792 \nC1793 C1795 C1796 C1810 C1813 C1817 \nC1830 C1836 C1837 C1839 C1841 C1842 \nC1844 C1847 C1848 C1850 C1851 C1853 \nC1856 C1893 C1916 C1921 C1933 C1957 \nC1967 C1970 C2013 C2045 C2058 C2071 \nC2078 C2096 C2101 C2114 C2121 C2133 \nC2151 C2194 C2200 C2213 C2215 C2218 \nC2234 C2307 C2315 C2325 C2343 C2366 \nC2385 C2393 C2427 C2428 C2429 C2431 \nC2432 C2433 C2434 C2435 C2436 C2438 \nC2439 C2440 C2442 C2443 C2444 C2448 \nC2449 C2456 C2463 C2468 C2486 C2504 \nC2551 C2556 C2602 C2608 C2615 C2618 \nC2632 C2650 C2652 C2653 C2660 C2667 \nC2668 C2670 C2672 C2702 C2709 C2713 \nC2735 C2742 C2767 C2770 C2781 C2782 \nC2784 C2789 C2794 C2811 C2871 C2901 \nC2931 C2966 C2967 C2972 C2974 C2986 \nC2990 C3001 C3003 C3010 C3011 C3017 \nC3048 C3062 C3063 C3081 C3082 C3092 \nC3094 C3100 C3101 C3107 C3117 C3121 \nC3122 C3124 C3125 C3130 C3134 C3149 \nC3158 C3163 C3165 C3173 C3188 C3195 \nC3198 C3200 C3201 C3203 C3223 C3232 \nC3233 C3236 C3237 C3238 C3240 C3241 \nC3242 C3243 C3244 C3246 C3247 C3249 \nC3251 C3260 C3272 C3276 C3292 C3306 \nC3319 C3324 C3326 C3338 C3339 C3347 \nC3367 C3371 C3376 C3380 C3381 C3382 \nC3384 C3385 C3387 C3393 C3404 C3410 \nC3412 C3419 C3443 C3446 C3448 C3461 \nC3468 C3470 C3471 C3474 C3486 C3494 \nC3498 C3507 C3514 C3516 C3527 C3532 \nC3533 C3535 C3542 C3554 C3558 C3577 \nC3594 C3612 C3613 C3619 C3624 C3639 \nC3645 C3646 C3650 C3652 C3674 C3680 \nC3683 C3684 C3692 C3694 C3695 C3696 \nC3700 C3701 C3732 C3734 C3737 C3745 \nC3751 C3769 C3772 C3776 C3782 C3792 \nC3793 C3795 C3799 C3800 C3802 C3817 \nC3820 C3822 C3823 C3830 C3831</w:t>
      </w:r>
    </w:p>
    <w:p>
      <w:pPr>
        <w:pStyle w:val="PreformattedText"/>
        <w:bidi w:val="0"/>
        <w:spacing w:before="0" w:after="0"/>
        <w:jc w:val="left"/>
        <w:rPr/>
      </w:pPr>
      <w:r>
        <w:rPr/>
        <w:t xml:space="preserve"> </w:t>
      </w:r>
      <w:r>
        <w:rPr/>
        <w:t>C3832 \nC3833 C3834 C3835 C3836 C3838 C3839 \nC3843 C3844 C3856 C3858 C3859 C3860 \nC3862 C3864 C3865 C3866 C3869 C3879 \nC3889 C3890 C3901 C3905 C3907 C3923 \nC3926 C3928 C3929 C3932 C3934 C3935 \nC3936 C3945 C3955 C3958 C3961 C3964 \nC3965 C3977 C3978 C3979 C3983 C3986 \nC3987 C3988 C3999 C4000 C4002 C4006 \nC4011 C4017 C4021 C4022 C4023 C4024 \nC4027 C4028 C4031 C4033 C4034 C4037 \nC4061 C4062 C4069 C4075 C4077 C4083 \nC4087 C4089 C4090 C4102 C4110 \n5910: C5_=_C19 ,C5_=_C25 ,C5_=_C50 ,C5_=_C95 ,C5_=_C114 ,\nC5_=_C138 ,C5_=_C163 ,C5_=_C182 ,C5_=_C183 ,C5_=_C184 ,C5_=_C186 ,\nC5_=_C187 ,C5_=_C188 ,C5_=_C189 ,C5_=_C190 ,C5_=_C191 ,C5_=_C192 ,\nC5_=_C193 ,C5_=_C194 ,C5_=_C195 ,C5_=_C197 ,C5_=_C198 ,C5_=_C201 ,\nC19_=_C42 ,C19_=_C109 ,C19_=_C239 ,C19_=_C312 ,C19_=_C398 ,C19_=_C968 ,\nC19_=_C1186 ,C19_=_C1458 ,C19_=_C1793 ,C19_=_C2078 ,C19_=_C2366 ,C19_=_C2556 ,\nC19_=_C2794 ,C19_=_C3163 ,C19_=_C3737 ,C19_=_C3926 ,C19_=_C4011 ,C25_=_C27 ,\nC25_=_C29 ,C25_=_C42 ,C25_=_C50 ,C25_=_C95 ,C25_=_C114 ,C25_=_C138 ,\nC25_=_C163 ,C25_=_C182 ,C25_=_C183 ,C25_=_C184 ,C25_=_C186 ,C25_=_C187 ,\nC25_=_C188 ,C25_=_C189 ,C25_=_C190 ,C25_=_C191 ,C25_=_C192 ,C25_=_C193 ,\nC25_=_C194 ,C25_=_C195 ,C25_=_C197 ,C25_=_C198 ,C25_=_C201 ,C27_=_C29 ,\nC27_=_C42 ,C27_=_C140 ,C27_=_C164 ,C27_=_C241 ,C27_=_C243 ,C27_=_C245 ,\nC27_=_C246 ,C27_=_C247 ,C27_=_C248 ,C27_=_C250 ,C27_=_C251 ,C27_=_C253 ,\nC27_=_C257 ,C27_=_C258 ,C27_=_C259 ,C29_=_C42 ,C29_=_C166 ,C29_=_C260 ,\nC29_=_C280 ,C29_=_C281 ,C29_=_C282 ,C29_=_C283 ,C29_=_C284 ,C29_=_C285 ,\nC29_=_C286 ,C29_=_C287 ,C29_=_C288 ,C29_=_C289 ,C29_=_C291 ,C29_=_C292 ,\nC29_=_C295 ,C29_=_C297 ,C42_=_C109 ,C42_=_C239 ,C42_=_C312 ,C42_=_C398 ,\nC42_=_C968 ,C42_=_C1186 ,C42_=_C1458 ,C42_=_C1793 ,C42_=_C2078 ,C42_=_C2366 ,\nC42_=_C2556 ,C42_=_C2794 ,C42_=_C3163 ,C42_=_C3737 ,C42_=_C3926 ,C42_=_C4011 ,\nC46_=_C50 ,C46_=_C51 ,C46_=_C55 ,C46_=_C67 ,C46_=_C69 ,C46_=_C70 ,\nC46_=_C73 ,C46_=_C75 ,C46_=_C76 ,C46_=_C78 ,C46_=_C79 ,C46_=_C80 ,\nC46_=_C81 ,C46_=_C83 ,C46_=_C84 ,C46_=_C86 ,C46_=_C87 ,C46_=_C92 ,\nC50_=_C51 ,C50_=_C55 ,C50_=_C67 ,C50_=_C95 ,C50_=_C114 ,C50_=_C138 ,\nC50_=_C163 ,C50_=_C182 ,C50_=_C183 ,C50_=_C184 ,C50_=_C186 ,C50_=_C187 ,\nC50_=_C188 ,C50_=_C189 ,C50_=_C190 ,C50_=_C191 ,C50_=_C192 ,C50_=_C193 ,\nC50_=_C194 ,C50_=_C195 ,C50_=_C197 ,C50_=_C198 ,C50_=_C201 ,C51_=_C55 ,\nC51_=_C67 ,C51_=_C204 ,C51_=_C206 ,C51_=_C207 ,C51_=_C208 ,C51_=_C209 ,\nC51_=_C210 ,C51_=_C211 ,C51_=_C212 ,C51_=_C213 ,C51_=_C214 ,C51_=_C215 ,\nC51_=_C217 ,C51_=_C218 ,C51_=_C219 ,C55_=_C67 ,C55_=_C119 ,C55_=_C144 ,\nC55_=_C298 ,C55_=_C327 ,C55_=_C328 ,C55_=_C329 ,C55_=_C330 ,C55_=_C331 ,\nC55_=_C332 ,C55_=_C333 ,C55_=_C336 ,C55_=_C337 ,C55_=_C340 ,C55_=_C341 ,\nC67_=_C313 ,C67_=_C849 ,C67_=_C1499 ,C67_=_C1614 ,C67_=_C1728 ,C67_=_C1795 ,\nC67_=_C2602 ,C67_=_C3003 ,C67_=_C3149 ,C67_=_C3577 ,C67_=_C3624 ,C67_=_C3674 ,\nC67_=_C3901 ,C67_=_C3945 ,C67_=_C4102 ,C69_=_C70 ,C69_=_C73 ,C69_=_C75 ,\nC69_=_C76 ,C69_=_C78 ,C69_=_C79 ,C69_=_C80 ,C69_=_C81 ,C69_=_C83 ,\nC69_=_C84 ,C69_=_C86 ,C69_=_C87 ,C69_=_C92 ,C69_=_C138 ,C69_=_C140 ,\nC69_=_C144 ,C69_=_C153 ,C69_=_C157 ,C69_=_C160 ,C69_=_C161 ,C70_=_C73 ,\nC70_=_C75 ,C70_=_C76 ,C70_=_C78 ,C70_=_C79 ,C70_=_C80 ,C70_=_C81 ,\nC70_=_C83 ,C70_=_C84 ,C70_=_C86 ,C70_=_C87 ,C70_=_C92 ,C70_=_C163 ,\nC70_=_C164 ,C70_=_C166 ,C70_=_C173 ,C70_=_C177 ,C73_=_C75 ,C73_=_C76 ,\nC73_=_C78 ,C73_=_C79 ,C73_=_C80 ,C73_=_C81 ,C73_=_C83 ,C73_=_C84 ,\nC73_=_C86 ,C73_=_C87 ,C73_=_C92 ,C73_=_C241 ,C73_=_C260 ,C73_=_C271 ,\nC73_=_C275 ,C75_=_C76 ,C75_=_C78 ,C75_=_C79 ,C75_=_C80 ,C75_=_C81 ,\nC75_=_C83 ,C75_=_C84 ,C75_=_C86 ,C75_=_C87 ,C75_=_C92 ,C75_=_C183 ,\nC75_=_C204 ,C75_=_C298 ,C75_=_C312 ,C75_=_C313 ,C76_=_C78 ,C76_=_C79 ,\nC76_=_C80 ,C76_=_C81 ,C76_=_C83 ,C76_=_C84 ,C76_=_C86 ,C76_=_C87 ,\nC76_=_C92 ,C76_=_C184 ,C76_=_C243 ,C76_=_C319 ,C76_=_C323 ,C78_=_C79 ,\nC78_=_C80 ,C78_=_C81 ,C78_=_C83 ,C78_=_C84 ,C78_=_C86 ,C78_=_C87 ,\nC78_=_C92 ,C78_=_C206 ,C78_=_C327 ,C78_=_C830 ,C78_=_C840 ,C78_=_C846 ,\nC78_=_C848 ,C78_=_C849 ,C79_=_C80 ,C79_=_C81 ,C79_=_C83 ,C79_=_C84 ,\nC79_=_C86 ,C79_=_C87 ,C79_=_C92 ,C79_=_C208 ,C79_=_C246 ,C79_=_C282 ,\nC79_=_C329 ,C79_=_C1297 ,C79_=_C1301 ,C79_=_C1302 ,C80_=_C81 ,C80_=_C83 ,\nC80_=_C84 ,C80_=_C86 ,C80_=_C87 ,C80_=_C92 ,C80_=_C211 ,C80_=_C330 ,\nC80_=_C2602 ,C81_=_C83 ,C81_=_C84 ,C81_=_C86 ,C81_=_C87 ,C81_=_C92 ,\nC81_=_C248 ,C81_=_C2660 ,C81_=_C2667 ,C81_=_C2668 ,C81_=_C2670 ,C81_=_C2672 ,\nC83_=_C84 ,C83_=_C86 ,C83_=_C87 ,C83_=_C92 ,C83_=_C214 ,C83_=_C333 ,\nC83_=_C3674 ,C84_=_C86 ,C84_=_C87 ,C84_=_C92 ,C84_=_C251 ,C84_=_C3532 ,\nC84_=_C3776 ,C86_=_C87 ,C86_=_C92 ,C86_=_C218 ,C86_=_C253 ,C86_=_C292 ,\nC86_=_C336 ,C86_=_C3117 ,C86_=_C3838 ,C86_=_C3935 ,C86_=_C3936 ,C87_=_C92 ,\nC87_=_C219 ,C87_=_C337 ,C87_=_C3831 ,C87_=_C3945 ,C92_=_C258 ,C92_=_C3542 ,\nC92_=_C3865 ,C92_=_C4083 ,C95_=_C109 ,C95_=_C114 ,C95_=_C138 ,C95_=_C163 ,\nC95_=_C182 ,C95_=_C183 ,C95_=_C184 ,C95_=_C186 ,C95_=_C187 ,C95_=_C188 ,\nC95_=_C189 ,C95_=_C190 ,C95_=_C191 ,C95_=_C192 ,C95_=_C193 ,C95_=_C194 ,\nC95_=_C195 ,C95_=_C197 ,C95_=_C198 ,C95_=_C201 ,C109_=_C239 ,C109_=_C312 ,\nC109_=_C398 ,C109_=_C968 ,C109_=_C1186 ,C109_=_C1458 ,C109_=_C1793 ,C109_=_C2078 ,\nC109_=_C2366 ,C109_=_C2556 ,C109_=_C2794 ,C109_=_C3163 ,C109_=_C3737 ,C109_=_C3926 ,\nC109_=_C4011 ,C114_=_C119 ,C114_=_C132 ,C114_=_C135 ,C114_=_C138 ,C114_=_C163 ,\nC114_=_C182 ,C114_=_C183 ,C114_=_C184 ,C114_=_C186 ,C114_=_C187 ,C114_=_C188 ,\nC114_=_C189 ,C114_=_C190 ,C114_=_C191 ,C114_=_C192 ,C114_=_C193 ,C114_=_C194 ,\nC114_=_C195 ,C114_=_C197 ,C114_=_C198 ,C114_=_C201 ,C119_=_C132 ,C119_=_C135 ,\nC119_=_C144 ,C119_=_C298 ,C119_=_C327 ,C119_=_C328 ,C119_=_C329 ,C119_=_C330 ,\nC119_=_C331 ,C119_=_C332 ,C119_=_C333 ,C119_=_C336 ,C119_=_C337 ,C119_=_C340 ,\nC119_=_C341 ,C132_=_C135 ,C132_=_C157 ,C132_=_C528 ,C132_=_C639 ,C132_=_C987 ,\nC132_=_C1323 ,C132_=_C1698 ,C132_=_C1830 ,C132_=_C2608 ,C132_=_C2966 ,C132_=_C3082 ,\nC132_=_C3107 ,C132_=_C3130 ,C132_=_C3419 ,C132_=_C3646 ,C132_=_C3683 ,C132_=_C3800 ,\nC132_=_C3830 ,C132_=_C3831 ,C132_=_C3832 ,C132_=_C3833 ,C132_=_C3834 ,C132_=_C3835 ,\nC132_=_C3836 ,C135_=_C160 ,C135_=_C559 ,C135_=_C991 ,C135_=_C1204 ,C135_=_C1252 ,\nC135_=_C1279 ,C135_=_C1348 ,C135_=_C2218 ,C135_=_C2615 ,C135_=_C2650 ,C135_=_C2667 ,\nC135_=_C2781 ,C135_=_C2974 ,C135_=_C3448 ,C135_=_C3470 ,C135_=_C3652 ,C135_=_C3792 ,\nC135_=_C3955 ,C135_=_C3983 ,C135_=_C3999 ,C135_=_C4006 ,C135_=_C4075 ,C135_=_C4077 ,\nC138_=_C140 ,C138_=_C144 ,C138_=_C153 ,C138_=_C157 ,C138_=_C160 ,C138_=_C161 ,\nC138_=_C163 ,C138_=_C182 ,C138_=_C183 ,C138_=_C184 ,C138_=_C186 ,C138_=_C187 ,\nC138_=_C188 ,C138_=_C189 ,C138_=_C190 ,C138_=_C191 ,C138_=_C192 ,C138_=_C193 ,\nC138_=_C194 ,C138_=_C195 ,C138_=_C197 ,C138_=_C198 ,C138_=_C201 ,C140_=_C144 ,\nC140_=_C153 ,C140_=_C157 ,C140_=_C160 ,C140_=_C161 ,C140_=_C164 ,C140_=_C241 ,\nC140_=_C243 ,C140_=_C245 ,C140_=_C246 ,C140_=_C247 ,C140_=_C248 ,C140_=_C250 ,\nC140_=_C251 ,C140_=_C253 ,C140_=_C257 ,C140_=_C258 ,C140_=_C259 ,C144_=_C153 ,\nC144_=_C157 ,C144_=_C160 ,C144_=_C161 ,C144_=_C298 ,C144_=_C327 ,C144_=_C328 ,\nC144_=_C329 ,C144_=_C330 ,C144_=_C331 ,C144_=_C332 ,C144_=_C333 ,C144_=_C336 ,\nC144_=_C337 ,C144_=_C340 ,C144_=_C341 ,C153_=_C157 ,C153_=_C160 ,C153_=_C161 ,\nC153_=_C173 ,C153_=_C271 ,C153_=_C319 ,C153_=_C443 ,C153_=_C1584 ,C153_=_C1628 ,\nC153_=_C1781 ,C153_=_C2660 ,C153_=_C3011 ,C153_=_C3371 ,C153_=_C3532 ,C153_=_C3533 ,\nC153_=_C3535 ,C153_=_C3542 ,C157_=_C160 ,C157_=_C161 ,C157_=_C528 ,C157_=_C639 ,\nC157_=_C987 ,C157_=_C1323 ,C157_=_C1698 ,C157_=_C1830 ,C157_=_C2608 ,C157_=_C2966 ,\nC157_=_C3082 ,C157_=_C3107 ,C157_=_C3130 ,C157_=_C3419 ,C157_=_C3646 ,C157_=_C3683 ,\nC157_=_C3800 ,C157_=_C3830 ,C157_=_C3831 ,C157_=_C3832 ,C157_=_C3833 ,C157_=_C3834 ,\nC157_=_C3835 ,C157_=_C3836 ,C160_=_C161 ,C160_=_C559 ,C160_=_C991 ,C160_=_C1204 ,\nC160_=_C1252 ,C160_=_C1279 ,C160_=_C1348 ,C160_=_C2218 ,C160_=_C2615 ,C160_=_C2650 ,\nC160_=_C2667 ,C160_=_C2781 ,C160_=_C2974 ,C160_=_C3448 ,C160_=_C3470 ,C160_=_C3652 ,\nC160_=_C3792 ,C160_=_C3955 ,C160_=_C3983 ,C160_=_C3999 ,C160_=_C4006 ,C160_=_C4075 ,\nC160_=_C4077 ,C161_=_C177 ,C161_=_C275 ,C161_=_C323 ,C161_=_C397 ,C161_=_C560 ,\nC161_=_C696 ,C161_=_C2200 ,C161_=_C2385 ,C161_=_C2668 ,C161_=_C3292 ,C161_=_C3319 ,\nC161_=_C3461 ,C161_=_C3776 ,C161_=_C3856 ,C161_=_C3977 ,C161_=_C4021 ,C161_=_C4028 ,\nC161_=_C4037 ,C161_=_C4083 ,C163_=_C164 ,C163_=_C166 ,C163_=_C173 ,C163_=_C177 ,\nC163_=_C182 ,C163_=_C183 ,C163_=_C184 ,C163_=_C186 ,C163_=_C187 ,C163_=_C188 ,\nC163_=_C189 ,C163_=_C190 ,C163_=_C191 ,C163_=_C192 ,C163_=_C193 ,C163_=_C194 ,\nC163_=_C195 ,C163_=_C197 ,C163_=_C198 ,C163_=_C201 ,C164_=_C166 ,C164_=_C173 ,\nC164_=_C177 ,C164_=_C241 ,C164_=_C243 ,C164_=_C245 ,C164_=_C246 ,C164_=_C247 ,\nC164_=_C248 ,C164_=_C250 ,C164_=_C251 ,C164_=_C253 ,C164_=_C257 ,C164_=_C258 ,\nC164_=_C259 ,C166_=_C173 ,C166_=_C177 ,C166_=_C260 ,C166_=_C280 ,C166_=_C281 ,\nC166_=_C282 ,C166_=_C283 ,C166_=_C284 ,C166_=_C285 ,C166_=_C286 ,C166_=_C287 ,\nC166_=_C288 ,C166_=_C289 ,C166_=_C291 ,C166_=_C292 ,C166_=_C295 ,C166_=_C297 ,\nC173_=_C177 ,C173_=_C271 ,C173_=_C319 ,C173_=_C443 ,C173_=_C1584 ,C173_=_C1628 ,\nC173_=_C1781 ,C173_=_C2660 ,C173_=_C3011 ,C173_=_C3371 ,C173_=_C3532 ,C173_=_C3533 ,\nC173_=_C3535 ,C173_=_C3542 ,C177_=_C275 ,C177_=_C323 ,C177_=_C397 ,C177_=_C560 ,\nC177_=_C696 ,C177_=_C2200 ,C177_=_C2385 ,C177_=_C2668 ,C177_=_C3292 ,C177_=_C3319 ,\nC177_=_C3461 ,C177_=_C3776 ,C177_=_C3856 ,C177_=_C3977 ,C177_=_C4021 ,C177_=_C4028 ,\nC177_=_C4037 ,C177_=_C4083 ,C182_=_C183 ,C182_=_C184 ,C182_=_C186 ,C182_=_C187 ,\nC182_=_C188 ,C182_=_C189 ,C182_=_C190 ,C182_=_C191 ,C182_=_C192 ,C182_=_C193 ,\nC182_=_C194 ,C182_=_C195 ,C182_=_C197 ,C182_=_C198 ,C182_=_C201 ,C182_=_C239 ,\nC183_=_C184 ,C183_=_C186 ,C183_=_C187 ,C183_=_C188 ,C183_=_C189 ,C183_=_C190 ,\nC183_=_C191 ,C183_=_C192 ,C183_=_C193 ,C183_=_C194 ,C183_=_C195 ,C183_=_C197 ,\nC183_=_C198 ,C183_=_C201 ,C183_=_C204</w:t>
      </w:r>
    </w:p>
    <w:p>
      <w:pPr>
        <w:pStyle w:val="PreformattedText"/>
        <w:bidi w:val="0"/>
        <w:spacing w:before="0" w:after="0"/>
        <w:jc w:val="left"/>
        <w:rPr/>
      </w:pPr>
      <w:r>
        <w:rPr/>
        <w:t xml:space="preserve"> </w:t>
      </w:r>
      <w:r>
        <w:rPr/>
        <w:t>,C183_=_C298 ,C183_=_C312 ,C183_=_C313 ,\nC184_=_C186 ,C184_=_C187 ,C184_=_C188 ,C184_=_C189 ,C184_=_C190 ,C184_=_C191 ,\nC184_=_C192 ,C184_=_C193 ,C184_=_C194 ,C184_=_C195 ,C184_=_C197 ,C184_=_C198 ,\nC184_=_C201 ,C184_=_C243 ,C184_=_C319 ,C184_=_C323 ,C186_=_C187 ,C186_=_C188 ,\nC186_=_C189 ,C186_=_C190 ,C186_=_C191 ,C186_=_C192 ,C186_=_C193 ,C186_=_C194 ,\nC186_=_C195 ,C186_=_C197 ,C186_=_C198 ,C186_=_C201 ,C186_=_C328 ,C186_=_C987 ,\nC186_=_C991 ,C187_=_C188 ,C187_=_C189 ,C187_=_C190 ,C187_=_C191 ,C187_=_C192 ,\nC187_=_C193 ,C187_=_C194 ,C187_=_C195 ,C187_=_C197 ,C187_=_C198 ,C187_=_C201 ,\nC187_=_C1458 ,C188_=_C189 ,C188_=_C190 ,C188_=_C191 ,C188_=_C192 ,C188_=_C193 ,\nC188_=_C194 ,C188_=_C195 ,C188_=_C197 ,C188_=_C198 ,C188_=_C201 ,C188_=_C1830 ,\nC189_=_C190 ,C189_=_C191 ,C189_=_C192 ,C189_=_C193 ,C189_=_C194 ,C189_=_C195 ,\nC189_=_C197 ,C189_=_C198 ,C189_=_C201 ,C189_=_C2071 ,C189_=_C2078 ,C190_=_C191 ,\nC190_=_C192 ,C190_=_C193 ,C190_=_C194 ,C190_=_C195 ,C190_=_C197 ,C190_=_C198 ,\nC190_=_C201 ,C190_=_C2307 ,C191_=_C192 ,C191_=_C193 ,C191_=_C194 ,C191_=_C195 ,\nC191_=_C197 ,C191_=_C198 ,C191_=_C201 ,C191_=_C2366 ,C192_=_C193 ,C192_=_C194 ,\nC192_=_C195 ,C192_=_C197 ,C192_=_C198 ,C192_=_C201 ,C192_=_C331 ,C192_=_C2608 ,\nC192_=_C2615 ,C192_=_C2618 ,C193_=_C194 ,C193_=_C195 ,C193_=_C197 ,C193_=_C198 ,\nC193_=_C201 ,C193_=_C2789 ,C193_=_C2794 ,C194_=_C195 ,C194_=_C197 ,C194_=_C198 ,\nC194_=_C201 ,C194_=_C332 ,C194_=_C2436 ,C194_=_C3645 ,C194_=_C3646 ,C194_=_C3650 ,\nC194_=_C3652 ,C195_=_C197 ,C195_=_C198 ,C195_=_C201 ,C195_=_C3732 ,C195_=_C3734 ,\nC195_=_C3737 ,C197_=_C198 ,C197_=_C201 ,C197_=_C340 ,C197_=_C3833 ,C197_=_C3983 ,\nC198_=_C201 ,C198_=_C341 ,C198_=_C3834 ,C198_=_C3978 ,C198_=_C4006 ,C201_=_C2448 ,\nC201_=_C3124 ,C201_=_C3700 ,C204_=_C206 ,C204_=_C207 ,C204_=_C208 ,C204_=_C209 ,\nC204_=_C210 ,C204_=_C211 ,C204_=_C212 ,C204_=_C213 ,C204_=_C214 ,C204_=_C215 ,\nC204_=_C217 ,C204_=_C218 ,C204_=_C219 ,C204_=_C298 ,C204_=_C312 ,C204_=_C313 ,\nC206_=_C207 ,C206_=_C208 ,C206_=_C209 ,C206_=_C210 ,C206_=_C211 ,C206_=_C212 ,\nC206_=_C213 ,C206_=_C214 ,C206_=_C215 ,C206_=_C217 ,C206_=_C218 ,C206_=_C219 ,\nC206_=_C327 ,C206_=_C830 ,C206_=_C840 ,C206_=_C846 ,C206_=_C848 ,C206_=_C849 ,\nC207_=_C208 ,C207_=_C209 ,C207_=_C210 ,C207_=_C211 ,C207_=_C212 ,C207_=_C213 ,\nC207_=_C214 ,C207_=_C215 ,C207_=_C217 ,C207_=_C218 ,C207_=_C219 ,C207_=_C281 ,\nC207_=_C1231 ,C207_=_C1232 ,C208_=_C209 ,C208_=_C210 ,C208_=_C211 ,C208_=_C212 ,\nC208_=_C213 ,C208_=_C214 ,C208_=_C215 ,C208_=_C217 ,C208_=_C218 ,C208_=_C219 ,\nC208_=_C246 ,C208_=_C282 ,C208_=_C329 ,C208_=_C1297 ,C208_=_C1301 ,C208_=_C1302 ,\nC209_=_C210 ,C209_=_C211 ,C209_=_C212 ,C209_=_C213 ,C209_=_C214 ,C209_=_C215 ,\nC209_=_C217 ,C209_=_C218 ,C209_=_C219 ,C209_=_C283 ,C209_=_C1344 ,C209_=_C1348 ,\nC209_=_C1349 ,C210_=_C211 ,C210_=_C212 ,C210_=_C213 ,C210_=_C214 ,C210_=_C215 ,\nC210_=_C217 ,C210_=_C218 ,C210_=_C219 ,C210_=_C284 ,C210_=_C1364 ,C210_=_C1372 ,\nC211_=_C212 ,C211_=_C213 ,C211_=_C214 ,C211_=_C215 ,C211_=_C217 ,C211_=_C218 ,\nC211_=_C219 ,C211_=_C330 ,C211_=_C2602 ,C212_=_C213 ,C212_=_C214 ,C212_=_C215 ,\nC212_=_C217 ,C212_=_C218 ,C212_=_C219 ,C212_=_C286 ,C212_=_C2811 ,C213_=_C214 ,\nC213_=_C215 ,C213_=_C217 ,C213_=_C218 ,C213_=_C219 ,C213_=_C287 ,C213_=_C2986 ,\nC214_=_C215 ,C214_=_C217 ,C214_=_C218 ,C214_=_C219 ,C214_=_C333 ,C214_=_C3674 ,\nC215_=_C217 ,C215_=_C218 ,C215_=_C219 ,C215_=_C289 ,C215_=_C3769 ,C215_=_C3772 ,\nC217_=_C218 ,C217_=_C219 ,C217_=_C291 ,C217_=_C3879 ,C218_=_C219 ,C218_=_C253 ,\nC218_=_C292 ,C218_=_C336 ,C218_=_C3117 ,C218_=_C3838 ,C218_=_C3935 ,C218_=_C3936 ,\nC219_=_C337 ,C219_=_C3831 ,C219_=_C3945 ,C239_=_C312 ,C239_=_C398 ,C239_=_C968 ,\nC239_=_C1186 ,C239_=_C1458 ,C239_=_C1793 ,C239_=_C2078 ,C239_=_C2366 ,C239_=_C2556 ,\nC239_=_C2794 ,C239_=_C3163 ,C239_=_C3737 ,C239_=_C3926 ,C239_=_C4011 ,C241_=_C243 ,\nC241_=_C245 ,C241_=_C246 ,C241_=_C247 ,C241_=_C248 ,C241_=_C250 ,C241_=_C251 ,\nC241_=_C253 ,C241_=_C257 ,C241_=_C258 ,C241_=_C259 ,C241_=_C260 ,C241_=_C271 ,\nC241_=_C275 ,C243_=_C245 ,C243_=_C246 ,C243_=_C247 ,C243_=_C248 ,C243_=_C250 ,\nC243_=_C251 ,C243_=_C253 ,C243_=_C257 ,C243_=_C258 ,C243_=_C259 ,C243_=_C319 ,\nC243_=_C323 ,C245_=_C246 ,C245_=_C247 ,C245_=_C248 ,C245_=_C250 ,C245_=_C251 ,\nC245_=_C253 ,C245_=_C257 ,C245_=_C258 ,C245_=_C259 ,C245_=_C280 ,C246_=_C247 ,\nC246_=_C248 ,C246_=_C250 ,C246_=_C251 ,C246_=_C253 ,C246_=_C257 ,C246_=_C258 ,\nC246_=_C259 ,C246_=_C282 ,C246_=_C329 ,C246_=_C1297 ,C246_=_C1301 ,C246_=_C1302 ,\nC247_=_C248 ,C247_=_C250 ,C247_=_C251 ,C247_=_C253 ,C247_=_C257 ,C247_=_C258 ,\nC247_=_C259 ,C247_=_C285 ,C247_=_C1499 ,C248_=_C250 ,C248_=_C251 ,C248_=_C253 ,\nC248_=_C257 ,C248_=_C258 ,C248_=_C259 ,C248_=_C2660 ,C248_=_C2667 ,C248_=_C2668 ,\nC248_=_C2670 ,C248_=_C2672 ,C250_=_C251 ,C250_=_C253 ,C250_=_C257 ,C250_=_C258 ,\nC250_=_C259 ,C250_=_C288 ,C250_=_C3745 ,C251_=_C253 ,C251_=_C257 ,C251_=_C258 ,\nC251_=_C259 ,C251_=_C3532 ,C251_=_C3776 ,C253_=_C257 ,C253_=_C258 ,C253_=_C259 ,\nC253_=_C292 ,C253_=_C336 ,C253_=_C3117 ,C253_=_C3838 ,C253_=_C3935 ,C253_=_C3936 ,\nC257_=_C258 ,C257_=_C259 ,C257_=_C295 ,C258_=_C259 ,C258_=_C3542 ,C258_=_C3865 ,\nC258_=_C4083 ,C259_=_C297 ,C259_=_C3125 ,C259_=_C4077 ,C259_=_C4089 ,C259_=_C4110 ,\nC260_=_C271 ,C260_=_C275 ,C260_=_C280 ,C260_=_C281 ,C260_=_C282 ,C260_=_C283 ,\nC260_=_C284 ,C260_=_C285 ,C260_=_C286 ,C260_=_C287 ,C260_=_C288 ,C260_=_C289 ,\nC260_=_C291 ,C260_=_C292 ,C260_=_C295 ,C260_=_C297 ,C271_=_C275 ,C271_=_C319 ,\nC271_=_C443 ,C271_=_C1584 ,C271_=_C1628 ,C271_=_C1781 ,C271_=_C2660 ,C271_=_C3011 ,\nC271_=_C3371 ,C271_=_C3532 ,C271_=_C3533 ,C271_=_C3535 ,C271_=_C3542 ,C275_=_C323 ,\nC275_=_C397 ,C275_=_C560 ,C275_=_C696 ,C275_=_C2200 ,C275_=_C2385 ,C275_=_C2668 ,\nC275_=_C3292 ,C275_=_C3319 ,C275_=_C3461 ,C275_=_C3776 ,C275_=_C3856 ,C275_=_C3977 ,\nC275_=_C4021 ,C275_=_C4028 ,C275_=_C4037 ,C275_=_C4083 ,C280_=_C281 ,C280_=_C282 ,\nC280_=_C283 ,C280_=_C284 ,C280_=_C285 ,C280_=_C286 ,C280_=_C287 ,C280_=_C288 ,\nC280_=_C289 ,C280_=_C291 ,C280_=_C292 ,C280_=_C295 ,C280_=_C297 ,C281_=_C282 ,\nC281_=_C283 ,C281_=_C284 ,C281_=_C285 ,C281_=_C286 ,C281_=_C287 ,C281_=_C288 ,\nC281_=_C289 ,C281_=_C291 ,C281_=_C292 ,C281_=_C295 ,C281_=_C297 ,C281_=_C1231 ,\nC281_=_C1232 ,C282_=_C283 ,C282_=_C284 ,C282_=_C285 ,C282_=_C286 ,C282_=_C287 ,\nC282_=_C288 ,C282_=_C289 ,C282_=_C291 ,C282_=_C292 ,C282_=_C295 ,C282_=_C297 ,\nC282_=_C329 ,C282_=_C1297 ,C282_=_C1301 ,C282_=_C1302 ,C283_=_C284 ,C283_=_C285 ,\nC283_=_C286 ,C283_=_C287 ,C283_=_C288 ,C283_=_C289 ,C283_=_C291 ,C283_=_C292 ,\nC283_=_C295 ,C283_=_C297 ,C283_=_C1344 ,C283_=_C1348 ,C283_=_C1349 ,C284_=_C285 ,\nC284_=_C286 ,C284_=_C287 ,C284_=_C288 ,C284_=_C289 ,C284_=_C291 ,C284_=_C292 ,\nC284_=_C295 ,C284_=_C297 ,C284_=_C1364 ,C284_=_C1372 ,C285_=_C286 ,C285_=_C287 ,\nC285_=_C288 ,C285_=_C289 ,C285_=_C291 ,C285_=_C292 ,C285_=_C295 ,C285_=_C297 ,\nC285_=_C1499 ,C286_=_C287 ,C286_=_C288 ,C286_=_C289 ,C286_=_C291 ,C286_=_C292 ,\nC286_=_C295 ,C286_=_C297 ,C286_=_C2811 ,C287_=_C288 ,C287_=_C289 ,C287_=_C291 ,\nC287_=_C292 ,C287_=_C295 ,C287_=_C297 ,C287_=_C2986 ,C288_=_C289 ,C288_=_C291 ,\nC288_=_C292 ,C288_=_C295 ,C288_=_C297 ,C288_=_C3745 ,C289_=_C291 ,C289_=_C292 ,\nC289_=_C295 ,C289_=_C297 ,C289_=_C3769 ,C289_=_C3772 ,C291_=_C292 ,C291_=_C295 ,\nC291_=_C297 ,C291_=_C3879 ,C292_=_C295 ,C292_=_C297 ,C292_=_C336 ,C292_=_C3117 ,\nC292_=_C3838 ,C292_=_C3935 ,C292_=_C3936 ,C295_=_C297 ,C297_=_C3125 ,C297_=_C4077 ,\nC297_=_C4089 ,C297_=_C4110 ,C298_=_C312 ,C298_=_C313 ,C298_=_C327 ,C298_=_C328 ,\nC298_=_C329 ,C298_=_C330 ,C298_=_C331 ,C298_=_C332 ,C298_=_C333 ,C298_=_C336 ,\nC298_=_C337 ,C298_=_C340 ,C298_=_C341 ,C312_=_C313 ,C312_=_C398 ,C312_=_C968 ,\nC312_=_C1186 ,C312_=_C1458 ,C312_=_C1793 ,C312_=_C2078 ,C312_=_C2366 ,C312_=_C2556 ,\nC312_=_C2794 ,C312_=_C3163 ,C312_=_C3737 ,C312_=_C3926 ,C312_=_C4011 ,C313_=_C849 ,\nC313_=_C1499 ,C313_=_C1614 ,C313_=_C1728 ,C313_=_C1795 ,C313_=_C2602 ,C313_=_C3003 ,\nC313_=_C3149 ,C313_=_C3577 ,C313_=_C3624 ,C313_=_C3674 ,C313_=_C3901 ,C313_=_C3945 ,\nC313_=_C4102 ,C319_=_C323 ,C319_=_C443 ,C319_=_C1584 ,C319_=_C1628 ,C319_=_C1781 ,\nC319_=_C2660 ,C319_=_C3011 ,C319_=_C3371 ,C319_=_C3532 ,C319_=_C3533 ,C319_=_C3535 ,\nC319_=_C3542 ,C323_=_C397 ,C323_=_C560 ,C323_=_C696 ,C323_=_C2200 ,C323_=_C2385 ,\nC323_=_C2668 ,C323_=_C3292 ,C323_=_C3319 ,C323_=_C3461 ,C323_=_C3776 ,C323_=_C3856 ,\nC323_=_C3977 ,C323_=_C4021 ,C323_=_C4028 ,C323_=_C4037 ,C323_=_C4083 ,C327_=_C328 ,\nC327_=_C329 ,C327_=_C330 ,C327_=_C331 ,C327_=_C332 ,C327_=_C333 ,C327_=_C336 ,\nC327_=_C337 ,C327_=_C340 ,C327_=_C341 ,C327_=_C830 ,C327_=_C840 ,C327_=_C846 ,\nC327_=_C848 ,C327_=_C849 ,C328_=_C329 ,C328_=_C330 ,C328_=_C331 ,C328_=_C332 ,\nC328_=_C333 ,C328_=_C336 ,C328_=_C337 ,C328_=_C340 ,C328_=_C341 ,C328_=_C987 ,\nC328_=_C991 ,C329_=_C330 ,C329_=_C331 ,C329_=_C332 ,C329_=_C333 ,C329_=_C336 ,\nC329_=_C337 ,C329_=_C340 ,C329_=_C341 ,C329_=_C1297 ,C329_=_C1301 ,C329_=_C1302 ,\nC330_=_C331 ,C330_=_C332 ,C330_=_C333 ,C330_=_C336 ,C330_=_C337 ,C330_=_C340 ,\nC330_=_C341 ,C330_=_C2602 ,C331_=_C332 ,C331_=_C333 ,C331_=_C336 ,C331_=_C337 ,\nC331_=_C340 ,C331_=_C341 ,C331_=_C2608 ,C331_=_C2615 ,C331_=_C2618 ,C332_=_C333 ,\nC332_=_C336 ,C332_=_C337 ,C332_=_C340 ,C332_=_C341 ,C332_=_C2436 ,C332_=_C3645 ,\nC332_=_C3646 ,C332_=_C3650 ,C332_=_C3652 ,C333_=_C336 ,C333_=_C337 ,C333_=_C340 ,\nC333_=_C341 ,C333_=_C3674 ,C336_=_C337 ,C336_=_C340 ,C336_=_C341 ,C336_=_C3117 ,\nC336_=_C3838 ,C336_=_C3935 ,C336_=_C3936 ,C337_=_C340 ,C337_=_C341 ,C337_=_C3831 ,\nC337_=_C3945 ,C340_=_C341 ,C340_=_C3833 ,C340_=_C3983 ,C341_=_C3834 ,C341_=_C3978 ,\nC341_=_C4006 ,C392_=_C397 ,C392_=_C398 ,C392_=_C690 ,C392_=_C938 ,C392_=_C963 ,\nC392_=_C1064 ,C392_=_C1183 ,C392_=_C1301 ,C392_=_C2504 ,C392_=_C2551 ,C392_=_C2871 ,\nC392_=_C3134 ,C392_=_C3158 ,C392_=_C3223 ,C392_=_C3233 ,C392_=_C3734 ,C392_=_C3923 ,\nC392_=_C3935 ,C392_=_C3964 ,C392_=_C3965 ,C397_=_C398</w:t>
      </w:r>
    </w:p>
    <w:p>
      <w:pPr>
        <w:pStyle w:val="PreformattedText"/>
        <w:bidi w:val="0"/>
        <w:spacing w:before="0" w:after="0"/>
        <w:jc w:val="left"/>
        <w:rPr/>
      </w:pPr>
      <w:r>
        <w:rPr/>
        <w:t xml:space="preserve"> </w:t>
      </w:r>
      <w:r>
        <w:rPr/>
        <w:t>,C397_=_C560 ,C397_=_C696 ,\nC397_=_C2200 ,C397_=_C2385 ,C397_=_C2668 ,C397_=_C3292 ,C397_=_C3319 ,C397_=_C3461 ,\nC397_=_C3776 ,C397_=_C3856 ,C397_=_C3977 ,C397_=_C4021 ,C397_=_C4028 ,C397_=_C4037 ,\nC397_=_C4083 ,C398_=_C968 ,C398_=_C1186 ,C398_=_C1458 ,C398_=_C1793 ,C398_=_C2078 ,\nC398_=_C2366 ,C398_=_C2556 ,C398_=_C2794 ,C398_=_C3163 ,C398_=_C3737 ,C398_=_C3926 ,\nC398_=_C4011 ,C407_=_C426 ,C407_=_C544 ,C407_=_C732 ,C407_=_C1709 ,C407_=_C2013 ,\nC407_=_C2427 ,C407_=_C2428 ,C407_=_C2429 ,C407_=_C2431 ,C407_=_C2432 ,C407_=_C2433 ,\nC407_=_C2434 ,C407_=_C2435 ,C407_=_C2436 ,C407_=_C2438 ,C407_=_C2439 ,C407_=_C2440 ,\nC407_=_C2442 ,C407_=_C2443 ,C407_=_C2444 ,C407_=_C2448 ,C407_=_C2449 ,C426_=_C1231 ,\nC426_=_C1792 ,C426_=_C2101 ,C426_=_C2234 ,C426_=_C2307 ,C426_=_C2632 ,C426_=_C2702 ,\nC426_=_C2770 ,C426_=_C2972 ,C426_=_C3198 ,C426_=_C3306 ,C426_=_C3446 ,C426_=_C3486 ,\nC426_=_C3494 ,C426_=_C3527 ,C426_=_C3650 ,C426_=_C3680 ,C426_=_C3905 ,C426_=_C4062 ,\nC442_=_C443 ,C442_=_C450 ,C442_=_C1471 ,C442_=_C1583 ,C442_=_C1627 ,C442_=_C1779 ,\nC442_=_C1957 ,C442_=_C2456 ,C442_=_C2990 ,C442_=_C3010 ,C442_=_C3367 ,C442_=_C3380 ,\nC442_=_C3381 ,C442_=_C3382 ,C442_=_C3384 ,C442_=_C3385 ,C442_=_C3387 ,C442_=_C3393 ,\nC443_=_C450 ,C443_=_C1584 ,C443_=_C1628 ,C443_=_C1781 ,C443_=_C2660 ,C443_=_C3011 ,\nC443_=_C3371 ,C443_=_C3532 ,C443_=_C3533 ,C443_=_C3535 ,C443_=_C3542 ,C450_=_C561 ,\nC450_=_C1232 ,C450_=_C1349 ,C450_=_C1372 ,C450_=_C1592 ,C450_=_C1635 ,C450_=_C2811 ,\nC450_=_C2986 ,C450_=_C3017 ,C450_=_C3376 ,C450_=_C3772 ,C450_=_C3782 ,C450_=_C3879 ,\nC450_=_C3889 ,C450_=_C4023 ,C450_=_C4031 ,C508_=_C536 ,C508_=_C564 ,C508_=_C618 ,\nC508_=_C724 ,C508_=_C1164 ,C508_=_C1257 ,C508_=_C1282 ,C508_=_C1970 ,C508_=_C2618 ,\nC508_=_C3101 ,C508_=_C3165 ,C508_=_C3188 ,C508_=_C3201 ,C508_=_C3516 ,C508_=_C3929 ,\nC508_=_C4027 ,C508_=_C4034 ,C508_=_C4061 ,C508_=_C4069 ,C508_=_C4087 ,C525_=_C528 ,\nC525_=_C535 ,C525_=_C536 ,C525_=_C552 ,C525_=_C714 ,C525_=_C742 ,C525_=_C1158 ,\nC525_=_C1272 ,C525_=_C2486 ,C525_=_C2713 ,C525_=_C3092 ,C525_=_C3195 ,C525_=_C3324 ,\nC525_=_C3507 ,C525_=_C3558 ,C525_=_C3645 ,C525_=_C3692 ,C525_=_C3694 ,C525_=_C3695 ,\nC525_=_C3696 ,C525_=_C3700 ,C525_=_C3701 ,C528_=_C535 ,C528_=_C536 ,C528_=_C639 ,\nC528_=_C987 ,C528_=_C1323 ,C528_=_C1698 ,C528_=_C1830 ,C528_=_C2608 ,C528_=_C2966 ,\nC528_=_C3082 ,C528_=_C3107 ,C528_=_C3130 ,C528_=_C3419 ,C528_=_C3646 ,C528_=_C3683 ,\nC528_=_C3800 ,C528_=_C3830 ,C528_=_C3831 ,C528_=_C3832 ,C528_=_C3833 ,C528_=_C3834 ,\nC528_=_C3835 ,C528_=_C3836 ,C535_=_C536 ,C535_=_C563 ,C535_=_C723 ,C535_=_C1163 ,\nC535_=_C1255 ,C535_=_C1281 ,C535_=_C2653 ,C535_=_C2672 ,C535_=_C2784 ,C535_=_C3100 ,\nC535_=_C3200 ,C535_=_C3474 ,C535_=_C3514 ,C535_=_C3795 ,C535_=_C3928 ,C535_=_C4002 ,\nC535_=_C4024 ,C535_=_C4033 ,C535_=_C4110 ,C536_=_C564 ,C536_=_C618 ,C536_=_C724 ,\nC536_=_C1164 ,C536_=_C1257 ,C536_=_C1282 ,C536_=_C1970 ,C536_=_C2618 ,C536_=_C3101 ,\nC536_=_C3165 ,C536_=_C3188 ,C536_=_C3201 ,C536_=_C3516 ,C536_=_C3929 ,C536_=_C4027 ,\nC536_=_C4034 ,C536_=_C4061 ,C536_=_C4069 ,C536_=_C4087 ,C544_=_C548 ,C544_=_C552 ,\nC544_=_C553 ,C544_=_C556 ,C544_=_C559 ,C544_=_C560 ,C544_=_C561 ,C544_=_C563 ,\nC544_=_C564 ,C544_=_C732 ,C544_=_C1709 ,C544_=_C2013 ,C544_=_C2427 ,C544_=_C2428 ,\nC544_=_C2429 ,C544_=_C2431 ,C544_=_C2432 ,C544_=_C2433 ,C544_=_C2434 ,C544_=_C2435 ,\nC544_=_C2436 ,C544_=_C2438 ,C544_=_C2439 ,C544_=_C2440 ,C544_=_C2442 ,C544_=_C2443 ,\nC544_=_C2444 ,C544_=_C2448 ,C544_=_C2449 ,C548_=_C552 ,C548_=_C553 ,C548_=_C556 ,\nC548_=_C559 ,C548_=_C560 ,C548_=_C561 ,C548_=_C563 ,C548_=_C564 ,C548_=_C710 ,\nC548_=_C1124 ,C548_=_C1426 ,C548_=_C1933 ,C548_=_C2071 ,C548_=_C2315 ,C548_=_C3203 ,\nC548_=_C3236 ,C548_=_C3237 ,C548_=_C3238 ,C548_=_C3240 ,C548_=_C3241 ,C548_=_C3242 ,\nC548_=_C3243 ,C548_=_C3244 ,C548_=_C3246 ,C548_=_C3247 ,C548_=_C3249 ,C548_=_C3251 ,\nC552_=_C553 ,C552_=_C556 ,C552_=_C559 ,C552_=_C560 ,C552_=_C561 ,C552_=_C563 ,\nC552_=_C564 ,C552_=_C714 ,C552_=_C742 ,C552_=_C1158 ,C552_=_C1272 ,C552_=_C2486 ,\nC552_=_C2713 ,C552_=_C3092 ,C552_=_C3195 ,C552_=_C3324 ,C552_=_C3507 ,C552_=_C3558 ,\nC552_=_C3645 ,C552_=_C3692 ,C552_=_C3694 ,C552_=_C3695 ,C552_=_C3696 ,C552_=_C3700 ,\nC552_=_C3701 ,C553_=_C556 ,C553_=_C559 ,C553_=_C560 ,C553_=_C561 ,C553_=_C563 ,\nC553_=_C564 ,C553_=_C612 ,C553_=_C1062 ,C553_=_C1202 ,C553_=_C1274 ,C553_=_C1297 ,\nC553_=_C1344 ,C553_=_C1413 ,C553_=_C2213 ,C553_=_C2967 ,C553_=_C3063 ,C553_=_C3232 ,\nC553_=_C3347 ,C553_=_C3443 ,C553_=_C3498 ,C553_=_C3613 ,C553_=_C3838 ,C553_=_C3839 ,\nC553_=_C3843 ,C553_=_C3844 ,C556_=_C559 ,C556_=_C560 ,C556_=_C561 ,C556_=_C563 ,\nC556_=_C564 ,C556_=_C796 ,C556_=_C846 ,C556_=_C1788 ,C556_=_C1813 ,C556_=_C3410 ,\nC556_=_C3932 ,C556_=_C3958 ,C556_=_C3986 ,C556_=_C3987 ,C556_=_C3988 ,C559_=_C560 ,\nC559_=_C561 ,C559_=_C563 ,C559_=_C564 ,C559_=_C991 ,C559_=_C1204 ,C559_=_C1252 ,\nC559_=_C1279 ,C559_=_C1348 ,C559_=_C2218 ,C559_=_C2615 ,C559_=_C2650 ,C559_=_C2667 ,\nC559_=_C2781 ,C559_=_C2974 ,C559_=_C3448 ,C559_=_C3470 ,C559_=_C3652 ,C559_=_C3792 ,\nC559_=_C3955 ,C559_=_C3983 ,C559_=_C3999 ,C559_=_C4006 ,C559_=_C4075 ,C559_=_C4077 ,\nC560_=_C561 ,C560_=_C563 ,C560_=_C564 ,C560_=_C696 ,C560_=_C2200 ,C560_=_C2385 ,\nC560_=_C2668 ,C560_=_C3292 ,C560_=_C3319 ,C560_=_C3461 ,C560_=_C3776 ,C560_=_C3856 ,\nC560_=_C3977 ,C560_=_C4021 ,C560_=_C4028 ,C560_=_C4037 ,C560_=_C4083 ,C561_=_C563 ,\nC561_=_C564 ,C561_=_C1232 ,C561_=_C1349 ,C561_=_C1372 ,C561_=_C1592 ,C561_=_C1635 ,\nC561_=_C2811 ,C561_=_C2986 ,C561_=_C3017 ,C561_=_C3376 ,C561_=_C3772 ,C561_=_C3782 ,\nC561_=_C3879 ,C561_=_C3889 ,C561_=_C4023 ,C561_=_C4031 ,C563_=_C564 ,C563_=_C723 ,\nC563_=_C1163 ,C563_=_C1255 ,C563_=_C1281 ,C563_=_C2653 ,C563_=_C2672 ,C563_=_C2784 ,\nC563_=_C3100 ,C563_=_C3200 ,C563_=_C3474 ,C563_=_C3514 ,C563_=_C3795 ,C563_=_C3928 ,\nC563_=_C4002 ,C563_=_C4024 ,C563_=_C4033 ,C563_=_C4110 ,C564_=_C618 ,C564_=_C724 ,\nC564_=_C1164 ,C564_=_C1257 ,C564_=_C1282 ,C564_=_C1970 ,C564_=_C2618 ,C564_=_C3101 ,\nC564_=_C3165 ,C564_=_C3188 ,C564_=_C3201 ,C564_=_C3516 ,C564_=_C3929 ,C564_=_C4027 ,\nC564_=_C4034 ,C564_=_C4061 ,C564_=_C4069 ,C564_=_C4087 ,C612_=_C618 ,C612_=_C1062 ,\nC612_=_C1202 ,C612_=_C1274 ,C612_=_C1297 ,C612_=_C1344 ,C612_=_C1413 ,C612_=_C2213 ,\nC612_=_C2967 ,C612_=_C3063 ,C612_=_C3232 ,C612_=_C3347 ,C612_=_C3443 ,C612_=_C3498 ,\nC612_=_C3613 ,C612_=_C3838 ,C612_=_C3839 ,C612_=_C3843 ,C612_=_C3844 ,C618_=_C724 ,\nC618_=_C1164 ,C618_=_C1257 ,C618_=_C1282 ,C618_=_C1970 ,C618_=_C2618 ,C618_=_C3101 ,\nC618_=_C3165 ,C618_=_C3188 ,C618_=_C3201 ,C618_=_C3516 ,C618_=_C3929 ,C618_=_C4027 ,\nC618_=_C4034 ,C618_=_C4061 ,C618_=_C4069 ,C618_=_C4087 ,C639_=_C987 ,C639_=_C1323 ,\nC639_=_C1698 ,C639_=_C1830 ,C639_=_C2608 ,C639_=_C2966 ,C639_=_C3082 ,C639_=_C3107 ,\nC639_=_C3130 ,C639_=_C3419 ,C639_=_C3646 ,C639_=_C3683 ,C639_=_C3800 ,C639_=_C3830 ,\nC639_=_C3831 ,C639_=_C3832 ,C639_=_C3833 ,C639_=_C3834 ,C639_=_C3835 ,C639_=_C3836 ,\nC673_=_C690 ,C673_=_C696 ,C673_=_C779 ,C673_=_C830 ,C673_=_C1774 ,C673_=_C1796 ,\nC673_=_C1836 ,C673_=_C1837 ,C673_=_C1839 ,C673_=_C1841 ,C673_=_C1842 ,C673_=_C1844 ,\nC673_=_C1847 ,C673_=_C1848 ,C673_=_C1850 ,C673_=_C1851 ,C673_=_C1853 ,C673_=_C1856 ,\nC690_=_C696 ,C690_=_C938 ,C690_=_C963 ,C690_=_C1064 ,C690_=_C1183 ,C690_=_C1301 ,\nC690_=_C2504 ,C690_=_C2551 ,C690_=_C2871 ,C690_=_C3134 ,C690_=_C3158 ,C690_=_C3223 ,\nC690_=_C3233 ,C690_=_C3734 ,C690_=_C3923 ,C690_=_C3935 ,C690_=_C3964 ,C690_=_C3965 ,\nC696_=_C2200 ,C696_=_C2385 ,C696_=_C2668 ,C696_=_C3292 ,C696_=_C3319 ,C696_=_C3461 ,\nC696_=_C3776 ,C696_=_C3856 ,C696_=_C3977 ,C696_=_C4021 ,C696_=_C4028 ,C696_=_C4037 ,\nC696_=_C4083 ,C710_=_C714 ,C710_=_C723 ,C710_=_C724 ,C710_=_C1124 ,C710_=_C1426 ,\nC710_=_C1933 ,C710_=_C2071 ,C710_=_C2315 ,C710_=_C3203 ,C710_=_C3236 ,C710_=_C3237 ,\nC710_=_C3238 ,C710_=_C3240 ,C710_=_C3241 ,C710_=_C3242 ,C710_=_C3243 ,C710_=_C3244 ,\nC710_=_C3246 ,C710_=_C3247 ,C710_=_C3249 ,C710_=_C3251 ,C714_=_C723 ,C714_=_C724 ,\nC714_=_C742 ,C714_=_C1158 ,C714_=_C1272 ,C714_=_C2486 ,C714_=_C2713 ,C714_=_C3092 ,\nC714_=_C3195 ,C714_=_C3324 ,C714_=_C3507 ,C714_=_C3558 ,C714_=_C3645 ,C714_=_C3692 ,\nC714_=_C3694 ,C714_=_C3695 ,C714_=_C3696 ,C714_=_C3700 ,C714_=_C3701 ,C723_=_C724 ,\nC723_=_C1163 ,C723_=_C1255 ,C723_=_C1281 ,C723_=_C2653 ,C723_=_C2672 ,C723_=_C2784 ,\nC723_=_C3100 ,C723_=_C3200 ,C723_=_C3474 ,C723_=_C3514 ,C723_=_C3795 ,C723_=_C3928 ,\nC723_=_C4002 ,C723_=_C4024 ,C723_=_C4033 ,C723_=_C4110 ,C724_=_C1164 ,C724_=_C1257 ,\nC724_=_C1282 ,C724_=_C1970 ,C724_=_C2618 ,C724_=_C3101 ,C724_=_C3165 ,C724_=_C3188 ,\nC724_=_C3201 ,C724_=_C3516 ,C724_=_C3929 ,C724_=_C4027 ,C724_=_C4034 ,C724_=_C4061 ,\nC724_=_C4069 ,C724_=_C4087 ,C732_=_C742 ,C732_=_C1709 ,C732_=_C2013 ,C732_=_C2427 ,\nC732_=_C2428 ,C732_=_C2429 ,C732_=_C2431 ,C732_=_C2432 ,C732_=_C2433 ,C732_=_C2434 ,\nC732_=_C2435 ,C732_=_C2436 ,C732_=_C2438 ,C732_=_C2439 ,C732_=_C2440 ,C732_=_C2442 ,\nC732_=_C2443 ,C732_=_C2444 ,C732_=_C2448 ,C732_=_C2449 ,C742_=_C1158 ,C742_=_C1272 ,\nC742_=_C2486 ,C742_=_C2713 ,C742_=_C3092 ,C742_=_C3195 ,C742_=_C3324 ,C742_=_C3507 ,\nC742_=_C3558 ,C742_=_C3645 ,C742_=_C3692 ,C742_=_C3694 ,C742_=_C3695 ,C742_=_C3696 ,\nC742_=_C3700 ,C742_=_C3701 ,C779_=_C790 ,C779_=_C796 ,C779_=_C800 ,C779_=_C830 ,\nC779_=_C1774 ,C779_=_C1796 ,C779_=_C1836 ,C779_=_C1837 ,C779_=_C1839 ,C779_=_C1841 ,\nC779_=_C1842 ,C779_=_C1844 ,C779_=_C1847 ,C779_=_C1848 ,C779_=_C1850 ,C779_=_C1851 ,\nC779_=_C1853 ,C779_=_C1856 ,C790_=_C796 ,C790_=_C800 ,C790_=_C840 ,C790_=_C1364 ,\nC790_=_C1609 ,C790_=_C1768 ,C790_=_C1810 ,C790_=_C1893 ,C790_=_C2045 ,C790_=_C2096 ,\nC790_=_C2325 ,C790_=_C2343 ,C790_=_C2463 ,C790_=_C2901 ,C790_=_C3272 ,C790_=_C3326 ,\nC790_=_C3404 ,C790_=_C3619 ,C790_=_C3639 ,C790_=_C3684 ,C790_=_C3823 ,C790_=_C3858 ,\nC790_=_C3859 ,C790_=_C3860 ,C790_=_C3862 ,C790_=_C3864 ,C790_=_C3865 ,C790_=_C3866 ,\nC796_=_C800 ,C796_=_C846 ,C796_=_C1788 ,C796_=_C1813 ,C796_=_C3410 ,C796_=_C3932 ,\nC796_=_C3958</w:t>
      </w:r>
    </w:p>
    <w:p>
      <w:pPr>
        <w:pStyle w:val="PreformattedText"/>
        <w:bidi w:val="0"/>
        <w:spacing w:before="0" w:after="0"/>
        <w:jc w:val="left"/>
        <w:rPr/>
      </w:pPr>
      <w:r>
        <w:rPr/>
        <w:t xml:space="preserve"> </w:t>
      </w:r>
      <w:r>
        <w:rPr/>
        <w:t>,C796_=_C3986 ,C796_=_C3987 ,C796_=_C3988 ,C800_=_C848 ,C800_=_C1254 ,\nC800_=_C1480 ,C800_=_C1817 ,C800_=_C1967 ,C800_=_C2468 ,C800_=_C2652 ,C800_=_C2670 ,\nC800_=_C2782 ,C800_=_C3001 ,C800_=_C3412 ,C800_=_C3471 ,C800_=_C3554 ,C800_=_C3594 ,\nC800_=_C3793 ,C800_=_C3907 ,C800_=_C3934 ,C800_=_C3961 ,C800_=_C4000 ,C800_=_C4017 ,\nC800_=_C4022 ,C800_=_C4089 ,C800_=_C4090 ,C830_=_C840 ,C830_=_C846 ,C830_=_C848 ,\nC830_=_C849 ,C830_=_C1774 ,C830_=_C1796 ,C830_=_C1836 ,C830_=_C1837 ,C830_=_C1839 ,\nC830_=_C1841 ,C830_=_C1842 ,C830_=_C1844 ,C830_=_C1847 ,C830_=_C1848 ,C830_=_C1850 ,\nC830_=_C1851 ,C830_=_C1853 ,C830_=_C1856 ,C840_=_C846 ,C840_=_C848 ,C840_=_C849 ,\nC840_=_C1364 ,C840_=_C1609 ,C840_=_C1768 ,C840_=_C1810 ,C840_=_C1893 ,C840_=_C2045 ,\nC840_=_C2096 ,C840_=_C2325 ,C840_=_C2343 ,C840_=_C2463 ,C840_=_C2901 ,C840_=_C3272 ,\nC840_=_C3326 ,C840_=_C3404 ,C840_=_C3619 ,C840_=_C3639 ,C840_=_C3684 ,C840_=_C3823 ,\nC840_=_C3858 ,C840_=_C3859 ,C840_=_C3860 ,C840_=_C3862 ,C840_=_C3864 ,C840_=_C3865 ,\nC840_=_C3866 ,C846_=_C848 ,C846_=_C849 ,C846_=_C1788 ,C846_=_C1813 ,C846_=_C3410 ,\nC846_=_C3932 ,C846_=_C3958 ,C846_=_C3986 ,C846_=_C3987 ,C846_=_C3988 ,C848_=_C849 ,\nC848_=_C1254 ,C848_=_C1480 ,C848_=_C1817 ,C848_=_C1967 ,C848_=_C2468 ,C848_=_C2652 ,\nC848_=_C2670 ,C848_=_C2782 ,C848_=_C3001 ,C848_=_C3412 ,C848_=_C3471 ,C848_=_C3554 ,\nC848_=_C3594 ,C848_=_C3793 ,C848_=_C3907 ,C848_=_C3934 ,C848_=_C3961 ,C848_=_C4000 ,\nC848_=_C4017 ,C848_=_C4022 ,C848_=_C4089 ,C848_=_C4090 ,C849_=_C1499 ,C849_=_C1614 ,\nC849_=_C1728 ,C849_=_C1795 ,C849_=_C2602 ,C849_=_C3003 ,C849_=_C3149 ,C849_=_C3577 ,\nC849_=_C3624 ,C849_=_C3674 ,C849_=_C3901 ,C849_=_C3945 ,C849_=_C4102 ,C861_=_C866 ,\nC861_=_C910 ,C861_=_C1154 ,C861_=_C1172 ,C861_=_C1199 ,C861_=_C1778 ,C861_=_C2058 ,\nC861_=_C2114 ,C861_=_C2133 ,C861_=_C2151 ,C861_=_C2393 ,C861_=_C2709 ,C861_=_C2742 ,\nC861_=_C2789 ,C861_=_C3117 ,C861_=_C3121 ,C861_=_C3122 ,C861_=_C3124 ,C861_=_C3125 ,\nC866_=_C890 ,C866_=_C1112 ,C866_=_C1302 ,C866_=_C1633 ,C866_=_C1650 ,C866_=_C1921 ,\nC866_=_C2215 ,C866_=_C2735 ,C866_=_C3173 ,C866_=_C3276 ,C866_=_C3339 ,C866_=_C3745 ,\nC866_=_C3769 ,C866_=_C3802 ,C866_=_C3869 ,C866_=_C3890 ,C866_=_C3936 ,C866_=_C3978 ,\nC866_=_C3979 ,C890_=_C1112 ,C890_=_C1302 ,C890_=_C1633 ,C890_=_C1650 ,C890_=_C1921 ,\nC890_=_C2215 ,C890_=_C2735 ,C890_=_C3173 ,C890_=_C3276 ,C890_=_C3339 ,C890_=_C3745 ,\nC890_=_C3769 ,C890_=_C3802 ,C890_=_C3869 ,C890_=_C3890 ,C890_=_C3936 ,C890_=_C3978 ,\nC890_=_C3979 ,C910_=_C1154 ,C910_=_C1172 ,C910_=_C1199 ,C910_=_C1778 ,C910_=_C2058 ,\nC910_=_C2114 ,C910_=_C2133 ,C910_=_C2151 ,C910_=_C2393 ,C910_=_C2709 ,C910_=_C2742 ,\nC910_=_C2789 ,C910_=_C3117 ,C910_=_C3121 ,C910_=_C3122 ,C910_=_C3124 ,C910_=_C3125 ,\nC938_=_C963 ,C938_=_C1064 ,C938_=_C1183 ,C938_=_C1301 ,C938_=_C2504 ,C938_=_C2551 ,\nC938_=_C2871 ,C938_=_C3134 ,C938_=_C3158 ,C938_=_C3223 ,C938_=_C3233 ,C938_=_C3734 ,\nC938_=_C3923 ,C938_=_C3935 ,C938_=_C3964 ,C938_=_C3965 ,C963_=_C968 ,C963_=_C1064 ,\nC963_=_C1183 ,C963_=_C1301 ,C963_=_C2504 ,C963_=_C2551 ,C963_=_C2871 ,C963_=_C3134 ,\nC963_=_C3158 ,C963_=_C3223 ,C963_=_C3233 ,C963_=_C3734 ,C963_=_C3923 ,C963_=_C3935 ,\nC963_=_C3964 ,C963_=_C3965 ,C968_=_C1186 ,C968_=_C1458 ,C968_=_C1793 ,C968_=_C2078 ,\nC968_=_C2366 ,C968_=_C2556 ,C968_=_C2794 ,C968_=_C3163 ,C968_=_C3737 ,C968_=_C3926 ,\nC968_=_C4011 ,C987_=_C991 ,C987_=_C1323 ,C987_=_C1698 ,C987_=_C1830 ,C987_=_C2608 ,\nC987_=_C2966 ,C987_=_C3082 ,C987_=_C3107 ,C987_=_C3130 ,C987_=_C3419 ,C987_=_C3646 ,\nC987_=_C3683 ,C987_=_C3800 ,C987_=_C3830 ,C987_=_C3831 ,C987_=_C3832 ,C987_=_C3833 ,\nC987_=_C3834 ,C987_=_C3835 ,C987_=_C3836 ,C991_=_C1204 ,C991_=_C1252 ,C991_=_C1279 ,\nC991_=_C1348 ,C991_=_C2218 ,C991_=_C2615 ,C991_=_C2650 ,C991_=_C2667 ,C991_=_C2781 ,\nC991_=_C2974 ,C991_=_C3448 ,C991_=_C3470 ,C991_=_C3652 ,C991_=_C3792 ,C991_=_C3955 ,\nC991_=_C3983 ,C991_=_C3999 ,C991_=_C4006 ,C991_=_C4075 ,C991_=_C4077 ,C1062_=_C1064 ,\nC1062_=_C1202 ,C1062_=_C1274 ,C1062_=_C1297 ,C1062_=_C1344 ,C1062_=_C1413 ,C1062_=_C2213 ,\nC1062_=_C2967 ,C1062_=_C3063 ,C1062_=_C3232 ,C1062_=_C3347 ,C1062_=_C3443 ,C1062_=_C3498 ,\nC1062_=_C3613 ,C1062_=_C3838 ,C1062_=_C3839 ,C1062_=_C3843 ,C1062_=_C3844 ,C1064_=_C1183 ,\nC1064_=_C1301 ,C1064_=_C2504 ,C1064_=_C2551 ,C1064_=_C2871 ,C1064_=_C3134 ,C1064_=_C3158 ,\nC1064_=_C3223 ,C1064_=_C3233 ,C1064_=_C3734 ,C1064_=_C3923 ,C1064_=_C3935 ,C1064_=_C3964 ,\nC1064_=_C3965 ,C1112_=_C1302 ,C1112_=_C1633 ,C1112_=_C1650 ,C1112_=_C1921 ,C1112_=_C2215 ,\nC1112_=_C2735 ,C1112_=_C3173 ,C1112_=_C3276 ,C1112_=_C3339 ,C1112_=_C3745 ,C1112_=_C3769 ,\nC1112_=_C3802 ,C1112_=_C3869 ,C1112_=_C3890 ,C1112_=_C3936 ,C1112_=_C3978 ,C1112_=_C3979 ,\nC1124_=_C1426 ,C1124_=_C1933 ,C1124_=_C2071 ,C1124_=_C2315 ,C1124_=_C3203 ,C1124_=_C3236 ,\nC1124_=_C3237 ,C1124_=_C3238 ,C1124_=_C3240 ,C1124_=_C3241 ,C1124_=_C3242 ,C1124_=_C3243 ,\nC1124_=_C3244 ,C1124_=_C3246 ,C1124_=_C3247 ,C1124_=_C3249 ,C1124_=_C3251 ,C1154_=_C1158 ,\nC1154_=_C1163 ,C1154_=_C1164 ,C1154_=_C1172 ,C1154_=_C1199 ,C1154_=_C1778 ,C1154_=_C2058 ,\nC1154_=_C2114 ,C1154_=_C2133 ,C1154_=_C2151 ,C1154_=_C2393 ,C1154_=_C2709 ,C1154_=_C2742 ,\nC1154_=_C2789 ,C1154_=_C3117 ,C1154_=_C3121 ,C1154_=_C3122 ,C1154_=_C3124 ,C1154_=_C3125 ,\nC1158_=_C1163 ,C1158_=_C1164 ,C1158_=_C1272 ,C1158_=_C2486 ,C1158_=_C2713 ,C1158_=_C3092 ,\nC1158_=_C3195 ,C1158_=_C3324 ,C1158_=_C3507 ,C1158_=_C3558 ,C1158_=_C3645 ,C1158_=_C3692 ,\nC1158_=_C3694 ,C1158_=_C3695 ,C1158_=_C3696 ,C1158_=_C3700 ,C1158_=_C3701 ,C1163_=_C1164 ,\nC1163_=_C1255 ,C1163_=_C1281 ,C1163_=_C2653 ,C1163_=_C2672 ,C1163_=_C2784 ,C1163_=_C3100 ,\nC1163_=_C3200 ,C1163_=_C3474 ,C1163_=_C3514 ,C1163_=_C3795 ,C1163_=_C3928 ,C1163_=_C4002 ,\nC1163_=_C4024 ,C1163_=_C4033 ,C1163_=_C4110 ,C1164_=_C1257 ,C1164_=_C1282 ,C1164_=_C1970 ,\nC1164_=_C2618 ,C1164_=_C3101 ,C1164_=_C3165 ,C1164_=_C3188 ,C1164_=_C3201 ,C1164_=_C3516 ,\nC1164_=_C3929 ,C1164_=_C4027 ,C1164_=_C4034 ,C1164_=_C4061 ,C1164_=_C4069 ,C1164_=_C4087 ,\nC1172_=_C1183 ,C1172_=_C1186 ,C1172_=_C1199 ,C1172_=_C1778 ,C1172_=_C2058 ,C1172_=_C2114 ,\nC1172_=_C2133 ,C1172_=_C2151 ,C1172_=_C2393 ,C1172_=_C2709 ,C1172_=_C2742 ,C1172_=_C2789 ,\nC1172_=_C3117 ,C1172_=_C3121 ,C1172_=_C3122 ,C1172_=_C3124 ,C1172_=_C3125 ,C1183_=_C1186 ,\nC1183_=_C1301 ,C1183_=_C2504 ,C1183_=_C2551 ,C1183_=_C2871 ,C1183_=_C3134 ,C1183_=_C3158 ,\nC1183_=_C3223 ,C1183_=_C3233 ,C1183_=_C3734 ,C1183_=_C3923 ,C1183_=_C3935 ,C1183_=_C3964 ,\nC1183_=_C3965 ,C1186_=_C1458 ,C1186_=_C1793 ,C1186_=_C2078 ,C1186_=_C2366 ,C1186_=_C2556 ,\nC1186_=_C2794 ,C1186_=_C3163 ,C1186_=_C3737 ,C1186_=_C3926 ,C1186_=_C4011 ,C1199_=_C1202 ,\nC1199_=_C1204 ,C1199_=_C1778 ,C1199_=_C2058 ,C1199_=_C2114 ,C1199_=_C2133 ,C1199_=_C2151 ,\nC1199_=_C2393 ,C1199_=_C2709 ,C1199_=_C2742 ,C1199_=_C2789 ,C1199_=_C3117 ,C1199_=_C3121 ,\nC1199_=_C3122 ,C1199_=_C3124 ,C1199_=_C3125 ,C1202_=_C1204 ,C1202_=_C1274 ,C1202_=_C1297 ,\nC1202_=_C1344 ,C1202_=_C1413 ,C1202_=_C2213 ,C1202_=_C2967 ,C1202_=_C3063 ,C1202_=_C3232 ,\nC1202_=_C3347 ,C1202_=_C3443 ,C1202_=_C3498 ,C1202_=_C3613 ,C1202_=_C3838 ,C1202_=_C3839 ,\nC1202_=_C3843 ,C1202_=_C3844 ,C1204_=_C1252 ,C1204_=_C1279 ,C1204_=_C1348 ,C1204_=_C2218 ,\nC1204_=_C2615 ,C1204_=_C2650 ,C1204_=_C2667 ,C1204_=_C2781 ,C1204_=_C2974 ,C1204_=_C3448 ,\nC1204_=_C3470 ,C1204_=_C3652 ,C1204_=_C3792 ,C1204_=_C3955 ,C1204_=_C3983 ,C1204_=_C3999 ,\nC1204_=_C4006 ,C1204_=_C4075 ,C1204_=_C4077 ,C1231_=_C1232 ,C1231_=_C1792 ,C1231_=_C2101 ,\nC1231_=_C2234 ,C1231_=_C2307 ,C1231_=_C2632 ,C1231_=_C2702 ,C1231_=_C2770 ,C1231_=_C2972 ,\nC1231_=_C3198 ,C1231_=_C3306 ,C1231_=_C3446 ,C1231_=_C3486 ,C1231_=_C3494 ,C1231_=_C3527 ,\nC1231_=_C3650 ,C1231_=_C3680 ,C1231_=_C3905 ,C1231_=_C4062 ,C1232_=_C1349 ,C1232_=_C1372 ,\nC1232_=_C1592 ,C1232_=_C1635 ,C1232_=_C2811 ,C1232_=_C2986 ,C1232_=_C3017 ,C1232_=_C3376 ,\nC1232_=_C3772 ,C1232_=_C3782 ,C1232_=_C3879 ,C1232_=_C3889 ,C1232_=_C4023 ,C1232_=_C4031 ,\nC1252_=_C1254 ,C1252_=_C1255 ,C1252_=_C1257 ,C1252_=_C1279 ,C1252_=_C1348 ,C1252_=_C2218 ,\nC1252_=_C2615 ,C1252_=_C2650 ,C1252_=_C2667 ,C1252_=_C2781 ,C1252_=_C2974 ,C1252_=_C3448 ,\nC1252_=_C3470 ,C1252_=_C3652 ,C1252_=_C3792 ,C1252_=_C3955 ,C1252_=_C3983 ,C1252_=_C3999 ,\nC1252_=_C4006 ,C1252_=_C4075 ,C1252_=_C4077 ,C1254_=_C1255 ,C1254_=_C1257 ,C1254_=_C1480 ,\nC1254_=_C1817 ,C1254_=_C1967 ,C1254_=_C2468 ,C1254_=_C2652 ,C1254_=_C2670 ,C1254_=_C2782 ,\nC1254_=_C3001 ,C1254_=_C3412 ,C1254_=_C3471 ,C1254_=_C3554 ,C1254_=_C3594 ,C1254_=_C3793 ,\nC1254_=_C3907 ,C1254_=_C3934 ,C1254_=_C3961 ,C1254_=_C4000 ,C1254_=_C4017 ,C1254_=_C4022 ,\nC1254_=_C4089 ,C1254_=_C4090 ,C1255_=_C1257 ,C1255_=_C1281 ,C1255_=_C2653 ,C1255_=_C2672 ,\nC1255_=_C2784 ,C1255_=_C3100 ,C1255_=_C3200 ,C1255_=_C3474 ,C1255_=_C3514 ,C1255_=_C3795 ,\nC1255_=_C3928 ,C1255_=_C4002 ,C1255_=_C4024 ,C1255_=_C4033 ,C1255_=_C4110 ,C1257_=_C1282 ,\nC1257_=_C1970 ,C1257_=_C2618 ,C1257_=_C3101 ,C1257_=_C3165 ,C1257_=_C3188 ,C1257_=_C3201 ,\nC1257_=_C3516 ,C1257_=_C3929 ,C1257_=_C4027 ,C1257_=_C4034 ,C1257_=_C4061 ,C1257_=_C4069 ,\nC1257_=_C4087 ,C1272_=_C1274 ,C1272_=_C1279 ,C1272_=_C1281 ,C1272_=_C1282 ,C1272_=_C2486 ,\nC1272_=_C2713 ,C1272_=_C3092 ,C1272_=_C3195 ,C1272_=_C3324 ,C1272_=_C3507 ,C1272_=_C3558 ,\nC1272_=_C3645 ,C1272_=_C3692 ,C1272_=_C3694 ,C1272_=_C3695 ,C1272_=_C3696 ,C1272_=_C3700 ,\nC1272_=_C3701 ,C1274_=_C1279 ,C1274_=_C1281 ,C1274_=_C1282 ,C1274_=_C1297 ,C1274_=_C1344 ,\nC1274_=_C1413 ,C1274_=_C2213 ,C1274_=_C2967 ,C1274_=_C3063 ,C1274_=_C3232 ,C1274_=_C3347 ,\nC1274_=_C3443 ,C1274_=_C3498 ,C1274_=_C3613 ,C1274_=_C3838 ,C1274_=_C3839 ,C1274_=_C3843 ,\nC1274_=_C3844 ,C1279_=_C1281 ,C1279_=_C1282 ,C1279_=_C1348 ,C1279_=_C2218 ,C1279_=_C2615 ,\nC1279_=_C2650 ,C1279_=_C2667 ,C1279_=_C2781 ,C1279_=_C2974 ,C1279_=_C3448 ,C1279_=_C3470 ,\nC1279_=_C3652 ,C1279_=_C3792 ,C1279_=_C3955 ,C1279_=_C3983 ,C1279_=_C3999 ,C1279_=_C4006 ,\nC1279_=_C4075 ,C1279_=_C4077 ,C1281_=_C1282 ,C1281_=_C2653 ,C1281_=_C2672 ,C1281_=_C2784</w:t>
      </w:r>
    </w:p>
    <w:p>
      <w:pPr>
        <w:pStyle w:val="PreformattedText"/>
        <w:bidi w:val="0"/>
        <w:spacing w:before="0" w:after="0"/>
        <w:jc w:val="left"/>
        <w:rPr/>
      </w:pPr>
      <w:r>
        <w:rPr/>
        <w:t xml:space="preserve"> </w:t>
      </w:r>
      <w:r>
        <w:rPr/>
        <w:t>,\nC1281_=_C3100 ,C1281_=_C3200 ,C1281_=_C3474 ,C1281_=_C3514 ,C1281_=_C3795 ,C1281_=_C3928 ,\nC1281_=_C4002 ,C1281_=_C4024 ,C1281_=_C4033 ,C1281_=_C4110 ,C1282_=_C1970 ,C1282_=_C2618 ,\nC1282_=_C3101 ,C1282_=_C3165 ,C1282_=_C3188 ,C1282_=_C3201 ,C1282_=_C3516 ,C1282_=_C3929 ,\nC1282_=_C4027 ,C1282_=_C4034 ,C1282_=_C4061 ,C1282_=_C4069 ,C1282_=_C4087 ,C1297_=_C1301 ,\nC1297_=_C1302 ,C1297_=_C1344 ,C1297_=_C1413 ,C1297_=_C2213 ,C1297_=_C2967 ,C1297_=_C3063 ,\nC1297_=_C3232 ,C1297_=_C3347 ,C1297_=_C3443 ,C1297_=_C3498 ,C1297_=_C3613 ,C1297_=_C3838 ,\nC1297_=_C3839 ,C1297_=_C3843 ,C1297_=_C3844 ,C1301_=_C1302 ,C1301_=_C2504 ,C1301_=_C2551 ,\nC1301_=_C2871 ,C1301_=_C3134 ,C1301_=_C3158 ,C1301_=_C3223 ,C1301_=_C3233 ,C1301_=_C3734 ,\nC1301_=_C3923 ,C1301_=_C3935 ,C1301_=_C3964 ,C1301_=_C3965 ,C1302_=_C1633 ,C1302_=_C1650 ,\nC1302_=_C1921 ,C1302_=_C2215 ,C1302_=_C2735 ,C1302_=_C3173 ,C1302_=_C3276 ,C1302_=_C3339 ,\nC1302_=_C3745 ,C1302_=_C3769 ,C1302_=_C3802 ,C1302_=_C3869 ,C1302_=_C3890 ,C1302_=_C3936 ,\nC1302_=_C3978 ,C1302_=_C3979 ,C1323_=_C1698 ,C1323_=_C1830 ,C1323_=_C2608 ,C1323_=_C2966 ,\nC1323_=_C3082 ,C1323_=_C3107 ,C1323_=_C3130 ,C1323_=_C3419 ,C1323_=_C3646 ,C1323_=_C3683 ,\nC1323_=_C3800 ,C1323_=_C3830 ,C1323_=_C3831 ,C1323_=_C3832 ,C1323_=_C3833 ,C1323_=_C3834 ,\nC1323_=_C3835 ,C1323_=_C3836 ,C1344_=_C1348 ,C1344_=_C1349 ,C1344_=_C1413 ,C1344_=_C2213 ,\nC1344_=_C2967 ,C1344_=_C3063 ,C1344_=_C3232 ,C1344_=_C3347 ,C1344_=_C3443 ,C1344_=_C3498 ,\nC1344_=_C3613 ,C1344_=_C3838 ,C1344_=_C3839 ,C1344_=_C3843 ,C1344_=_C3844 ,C1348_=_C1349 ,\nC1348_=_C2218 ,C1348_=_C2615 ,C1348_=_C2650 ,C1348_=_C2667 ,C1348_=_C2781 ,C1348_=_C2974 ,\nC1348_=_C3448 ,C1348_=_C3470 ,C1348_=_C3652 ,C1348_=_C3792 ,C1348_=_C3955 ,C1348_=_C3983 ,\nC1348_=_C3999 ,C1348_=_C4006 ,C1348_=_C4075 ,C1348_=_C4077 ,C1349_=_C1372 ,C1349_=_C1592 ,\nC1349_=_C1635 ,C1349_=_C2811 ,C1349_=_C2986 ,C1349_=_C3017 ,C1349_=_C3376 ,C1349_=_C3772 ,\nC1349_=_C3782 ,C1349_=_C3879 ,C1349_=_C3889 ,C1349_=_C4023 ,C1349_=_C4031 ,C1364_=_C1372 ,\nC1364_=_C1609 ,C1364_=_C1768 ,C1364_=_C1810 ,C1364_=_C1893 ,C1364_=_C2045 ,C1364_=_C2096 ,\nC1364_=_C2325 ,C1364_=_C2343 ,C1364_=_C2463 ,C1364_=_C2901 ,C1364_=_C3272 ,C1364_=_C3326 ,\nC1364_=_C3404 ,C1364_=_C3619 ,C1364_=_C3639 ,C1364_=_C3684 ,C1364_=_C3823 ,C1364_=_C3858 ,\nC1364_=_C3859 ,C1364_=_C3860 ,C1364_=_C3862 ,C1364_=_C3864 ,C1364_=_C3865 ,C1364_=_C3866 ,\nC1372_=_C1592 ,C1372_=_C1635 ,C1372_=_C2811 ,C1372_=_C2986 ,C1372_=_C3017 ,C1372_=_C3376 ,\nC1372_=_C3772 ,C1372_=_C3782 ,C1372_=_C3879 ,C1372_=_C3889 ,C1372_=_C4023 ,C1372_=_C4031 ,\nC1413_=_C2213 ,C1413_=_C2967 ,C1413_=_C3063 ,C1413_=_C3232 ,C1413_=_C3347 ,C1413_=_C3443 ,\nC1413_=_C3498 ,C1413_=_C3613 ,C1413_=_C3838 ,C1413_=_C3839 ,C1413_=_C3843 ,C1413_=_C3844 ,\nC1426_=_C1933 ,C1426_=_C2071 ,C1426_=_C2315 ,C1426_=_C3203 ,C1426_=_C3236 ,C1426_=_C3237 ,\nC1426_=_C3238 ,C1426_=_C3240 ,C1426_=_C3241 ,C1426_=_C3242 ,C1426_=_C3243 ,C1426_=_C3244 ,\nC1426_=_C3246 ,C1426_=_C3247 ,C1426_=_C3249 ,C1426_=_C3251 ,C1458_=_C1793 ,C1458_=_C2078 ,\nC1458_=_C2366 ,C1458_=_C2556 ,C1458_=_C2794 ,C1458_=_C3163 ,C1458_=_C3737 ,C1458_=_C3926 ,\nC1458_=_C4011 ,C1471_=_C1480 ,C1471_=_C1583 ,C1471_=_C1627 ,C1471_=_C1779 ,C1471_=_C1957 ,\nC1471_=_C2456 ,C1471_=_C2990 ,C1471_=_C3010 ,C1471_=_C3367 ,C1471_=_C3380 ,C1471_=_C3381 ,\nC1471_=_C3382 ,C1471_=_C3384 ,C1471_=_C3385 ,C1471_=_C3387 ,C1471_=_C3393 ,C1480_=_C1817 ,\nC1480_=_C1967 ,C1480_=_C2468 ,C1480_=_C2652 ,C1480_=_C2670 ,C1480_=_C2782 ,C1480_=_C3001 ,\nC1480_=_C3412 ,C1480_=_C3471 ,C1480_=_C3554 ,C1480_=_C3594 ,C1480_=_C3793 ,C1480_=_C3907 ,\nC1480_=_C3934 ,C1480_=_C3961 ,C1480_=_C4000 ,C1480_=_C4017 ,C1480_=_C4022 ,C1480_=_C4089 ,\nC1480_=_C4090 ,C1499_=_C1614 ,C1499_=_C1728 ,C1499_=_C1795 ,C1499_=_C2602 ,C1499_=_C3003 ,\nC1499_=_C3149 ,C1499_=_C3577 ,C1499_=_C3624 ,C1499_=_C3674 ,C1499_=_C3901 ,C1499_=_C3945 ,\nC1499_=_C4102 ,C1583_=_C1584 ,C1583_=_C1592 ,C1583_=_C1627 ,C1583_=_C1779 ,C1583_=_C1957 ,\nC1583_=_C2456 ,C1583_=_C2990 ,C1583_=_C3010 ,C1583_=_C3367 ,C1583_=_C3380 ,C1583_=_C3381 ,\nC1583_=_C3382 ,C1583_=_C3384 ,C1583_=_C3385 ,C1583_=_C3387 ,C1583_=_C3393 ,C1584_=_C1592 ,\nC1584_=_C1628 ,C1584_=_C1781 ,C1584_=_C2660 ,C1584_=_C3011 ,C1584_=_C3371 ,C1584_=_C3532 ,\nC1584_=_C3533 ,C1584_=_C3535 ,C1584_=_C3542 ,C1592_=_C1635 ,C1592_=_C2811 ,C1592_=_C2986 ,\nC1592_=_C3017 ,C1592_=_C3376 ,C1592_=_C3772 ,C1592_=_C3782 ,C1592_=_C3879 ,C1592_=_C3889 ,\nC1592_=_C4023 ,C1592_=_C4031 ,C1609_=_C1614 ,C1609_=_C1768 ,C1609_=_C1810 ,C1609_=_C1893 ,\nC1609_=_C2045 ,C1609_=_C2096 ,C1609_=_C2325 ,C1609_=_C2343 ,C1609_=_C2463 ,C1609_=_C2901 ,\nC1609_=_C3272 ,C1609_=_C3326 ,C1609_=_C3404 ,C1609_=_C3619 ,C1609_=_C3639 ,C1609_=_C3684 ,\nC1609_=_C3823 ,C1609_=_C3858 ,C1609_=_C3859 ,C1609_=_C3860 ,C1609_=_C3862 ,C1609_=_C3864 ,\nC1609_=_C3865 ,C1609_=_C3866 ,C1614_=_C1728 ,C1614_=_C1795 ,C1614_=_C2602 ,C1614_=_C3003 ,\nC1614_=_C3149 ,C1614_=_C3577 ,C1614_=_C3624 ,C1614_=_C3674 ,C1614_=_C3901 ,C1614_=_C3945 ,\nC1614_=_C4102 ,C1627_=_C1628 ,C1627_=_C1633 ,C1627_=_C1635 ,C1627_=_C1779 ,C1627_=_C1957 ,\nC1627_=_C2456 ,C1627_=_C2990 ,C1627_=_C3010 ,C1627_=_C3367 ,C1627_=_C3380 ,C1627_=_C3381 ,\nC1627_=_C3382 ,C1627_=_C3384 ,C1627_=_C3385 ,C1627_=_C3387 ,C1627_=_C3393 ,C1628_=_C1633 ,\nC1628_=_C1635 ,C1628_=_C1781 ,C1628_=_C2660 ,C1628_=_C3011 ,C1628_=_C3371 ,C1628_=_C3532 ,\nC1628_=_C3533 ,C1628_=_C3535 ,C1628_=_C3542 ,C1633_=_C1635 ,C1633_=_C1650 ,C1633_=_C1921 ,\nC1633_=_C2215 ,C1633_=_C2735 ,C1633_=_C3173 ,C1633_=_C3276 ,C1633_=_C3339 ,C1633_=_C3745 ,\nC1633_=_C3769 ,C1633_=_C3802 ,C1633_=_C3869 ,C1633_=_C3890 ,C1633_=_C3936 ,C1633_=_C3978 ,\nC1633_=_C3979 ,C1635_=_C2811 ,C1635_=_C2986 ,C1635_=_C3017 ,C1635_=_C3376 ,C1635_=_C3772 ,\nC1635_=_C3782 ,C1635_=_C3879 ,C1635_=_C3889 ,C1635_=_C4023 ,C1635_=_C4031 ,C1650_=_C1921 ,\nC1650_=_C2215 ,C1650_=_C2735 ,C1650_=_C3173 ,C1650_=_C3276 ,C1650_=_C3339 ,C1650_=_C3745 ,\nC1650_=_C3769 ,C1650_=_C3802 ,C1650_=_C3869 ,C1650_=_C3890 ,C1650_=_C3936 ,C1650_=_C3978 ,\nC1650_=_C3979 ,C1698_=_C1830 ,C1698_=_C2608 ,C1698_=_C2966 ,C1698_=_C3082 ,C1698_=_C3107 ,\nC1698_=_C3130 ,C1698_=_C3419 ,C1698_=_C3646 ,C1698_=_C3683 ,C1698_=_C3800 ,C1698_=_C3830 ,\nC1698_=_C3831 ,C1698_=_C3832 ,C1698_=_C3833 ,C1698_=_C3834 ,C1698_=_C3835 ,C1698_=_C3836 ,\nC1709_=_C1728 ,C1709_=_C2013 ,C1709_=_C2427 ,C1709_=_C2428 ,C1709_=_C2429 ,C1709_=_C2431 ,\nC1709_=_C2432 ,C1709_=_C2433 ,C1709_=_C2434 ,C1709_=_C2435 ,C1709_=_C2436 ,C1709_=_C2438 ,\nC1709_=_C2439 ,C1709_=_C2440 ,C1709_=_C2442 ,C1709_=_C2443 ,C1709_=_C2444 ,C1709_=_C2448 ,\nC1709_=_C2449 ,C1728_=_C1795 ,C1728_=_C2602 ,C1728_=_C3003 ,C1728_=_C3149 ,C1728_=_C3577 ,\nC1728_=_C3624 ,C1728_=_C3674 ,C1728_=_C3901 ,C1728_=_C3945 ,C1728_=_C4102 ,C1768_=_C1810 ,\nC1768_=_C1893 ,C1768_=_C2045 ,C1768_=_C2096 ,C1768_=_C2325 ,C1768_=_C2343 ,C1768_=_C2463 ,\nC1768_=_C2901 ,C1768_=_C3272 ,C1768_=_C3326 ,C1768_=_C3404 ,C1768_=_C3619 ,C1768_=_C3639 ,\nC1768_=_C3684 ,C1768_=_C3823 ,C1768_=_C3858 ,C1768_=_C3859 ,C1768_=_C3860 ,C1768_=_C3862 ,\nC1768_=_C3864 ,C1768_=_C3865 ,C1768_=_C3866 ,C1774_=_C1778 ,C1774_=_C1779 ,C1774_=_C1781 ,\nC1774_=_C1784 ,C1774_=_C1788 ,C1774_=_C1792 ,C1774_=_C1793 ,C1774_=_C1795 ,C1774_=_C1796 ,\nC1774_=_C1836 ,C1774_=_C1837 ,C1774_=_C1839 ,C1774_=_C1841 ,C1774_=_C1842 ,C1774_=_C1844 ,\nC1774_=_C1847 ,C1774_=_C1848 ,C1774_=_C1850 ,C1774_=_C1851 ,C1774_=_C1853 ,C1774_=_C1856 ,\nC1778_=_C1779 ,C1778_=_C1781 ,C1778_=_C1784 ,C1778_=_C1788 ,C1778_=_C1792 ,C1778_=_C1793 ,\nC1778_=_C1795 ,C1778_=_C2058 ,C1778_=_C2114 ,C1778_=_C2133 ,C1778_=_C2151 ,C1778_=_C2393 ,\nC1778_=_C2709 ,C1778_=_C2742 ,C1778_=_C2789 ,C1778_=_C3117 ,C1778_=_C3121 ,C1778_=_C3122 ,\nC1778_=_C3124 ,C1778_=_C3125 ,C1779_=_C1781 ,C1779_=_C1784 ,C1779_=_C1788 ,C1779_=_C1792 ,\nC1779_=_C1793 ,C1779_=_C1795 ,C1779_=_C1957 ,C1779_=_C2456 ,C1779_=_C2990 ,C1779_=_C3010 ,\nC1779_=_C3367 ,C1779_=_C3380 ,C1779_=_C3381 ,C1779_=_C3382 ,C1779_=_C3384 ,C1779_=_C3385 ,\nC1779_=_C3387 ,C1779_=_C3393 ,C1781_=_C1784 ,C1781_=_C1788 ,C1781_=_C1792 ,C1781_=_C1793 ,\nC1781_=_C1795 ,C1781_=_C2660 ,C1781_=_C3011 ,C1781_=_C3371 ,C1781_=_C3532 ,C1781_=_C3533 ,\nC1781_=_C3535 ,C1781_=_C3542 ,C1784_=_C1788 ,C1784_=_C1792 ,C1784_=_C1793 ,C1784_=_C1795 ,\nC1784_=_C1916 ,C1784_=_C2121 ,C1784_=_C2194 ,C1784_=_C2767 ,C1784_=_C2931 ,C1784_=_C3048 ,\nC1784_=_C3062 ,C1784_=_C3081 ,C1784_=_C3094 ,C1784_=_C3260 ,C1784_=_C3338 ,C1784_=_C3468 ,\nC1784_=_C3612 ,C1784_=_C3732 ,C1784_=_C3751 ,C1784_=_C3799 ,C1784_=_C3817 ,C1784_=_C3820 ,\nC1784_=_C3822 ,C1788_=_C1792 ,C1788_=_C1793 ,C1788_=_C1795 ,C1788_=_C1813 ,C1788_=_C3410 ,\nC1788_=_C3932 ,C1788_=_C3958 ,C1788_=_C3986 ,C1788_=_C3987 ,C1788_=_C3988 ,C1792_=_C1793 ,\nC1792_=_C1795 ,C1792_=_C2101 ,C1792_=_C2234 ,C1792_=_C2307 ,C1792_=_C2632 ,C1792_=_C2702 ,\nC1792_=_C2770 ,C1792_=_C2972 ,C1792_=_C3198 ,C1792_=_C3306 ,C1792_=_C3446 ,C1792_=_C3486 ,\nC1792_=_C3494 ,C1792_=_C3527 ,C1792_=_C3650 ,C1792_=_C3680 ,C1792_=_C3905 ,C1792_=_C4062 ,\nC1793_=_C1795 ,C1793_=_C2078 ,C1793_=_C2366 ,C1793_=_C2556 ,C1793_=_C2794 ,C1793_=_C3163 ,\nC1793_=_C3737 ,C1793_=_C3926 ,C1793_=_C4011 ,C1795_=_C2602 ,C1795_=_C3003 ,C1795_=_C3149 ,\nC1795_=_C3577 ,C1795_=_C3624 ,C1795_=_C3674 ,C1795_=_C3901 ,C1795_=_C3945 ,C1795_=_C4102 ,\nC1796_=_C1810 ,C1796_=_C1813 ,C1796_=_C1817 ,C1796_=_C1836 ,C1796_=_C1837 ,C1796_=_C1839 ,\nC1796_=_C1841 ,C1796_=_C1842 ,C1796_=_C1844 ,C1796_=_C1847 ,C1796_=_C1848 ,C1796_=_C1850 ,\nC1796_=_C1851 ,C1796_=_C1853 ,C1796_=_C1856 ,C1810_=_C1813 ,C1810_=_C1817 ,C1810_=_C1893 ,\nC1810_=_C2045 ,C1810_=_C2096 ,C1810_=_C2325 ,C1810_=_C2343 ,C1810_=_C2463 ,C1810_=_C2901 ,\nC1810_=_C3272 ,C1810_=_C3326 ,C1810_=_C3404 ,C1810_=_C3619 ,C1810_=_C3639 ,C1810_=_C3684 ,\nC1810_=_C3823 ,C1810_=_C3858 ,C1810_=_C3859 ,C1810_=_C3860 ,C1810_=_C3862 ,C1810_=_C3864 ,\nC1810_=_C3865 ,C1810_=_C3866 ,C1813_=_C1817 ,C1813_=_C3410 ,C1813_=_C3932 ,C1813_=_C3958 ,\nC1813_=_C3986 ,C1813_=_C3987 ,C1813_=_C3988 ,C1817_=_C1967</w:t>
      </w:r>
    </w:p>
    <w:p>
      <w:pPr>
        <w:pStyle w:val="PreformattedText"/>
        <w:bidi w:val="0"/>
        <w:spacing w:before="0" w:after="0"/>
        <w:jc w:val="left"/>
        <w:rPr/>
      </w:pPr>
      <w:r>
        <w:rPr/>
        <w:t xml:space="preserve"> </w:t>
      </w:r>
      <w:r>
        <w:rPr/>
        <w:t>,C1817_=_C2468 ,C1817_=_C2652 ,\nC1817_=_C2670 ,C1817_=_C2782 ,C1817_=_C3001 ,C1817_=_C3412 ,C1817_=_C3471 ,C1817_=_C3554 ,\nC1817_=_C3594 ,C1817_=_C3793 ,C1817_=_C3907 ,C1817_=_C3934 ,C1817_=_C3961 ,C1817_=_C4000 ,\nC1817_=_C4017 ,C1817_=_C4022 ,C1817_=_C4089 ,C1817_=_C4090 ,C1830_=_C2608 ,C1830_=_C2966 ,\nC1830_=_C3082 ,C1830_=_C3107 ,C1830_=_C3130 ,C1830_=_C3419 ,C1830_=_C3646 ,C1830_=_C3683 ,\nC1830_=_C3800 ,C1830_=_C3830 ,C1830_=_C3831 ,C1830_=_C3832 ,C1830_=_C3833 ,C1830_=_C3834 ,\nC1830_=_C3835 ,C1830_=_C3836 ,C1836_=_C1837 ,C1836_=_C1839 ,C1836_=_C1841 ,C1836_=_C1842 ,\nC1836_=_C1844 ,C1836_=_C1847 ,C1836_=_C1848 ,C1836_=_C1850 ,C1836_=_C1851 ,C1836_=_C1853 ,\nC1836_=_C1856 ,C1836_=_C2343 ,C1837_=_C1839 ,C1837_=_C1841 ,C1837_=_C1842 ,C1837_=_C1844 ,\nC1837_=_C1847 ,C1837_=_C1848 ,C1837_=_C1850 ,C1837_=_C1851 ,C1837_=_C1853 ,C1837_=_C1856 ,\nC1839_=_C1841 ,C1839_=_C1842 ,C1839_=_C1844 ,C1839_=_C1847 ,C1839_=_C1848 ,C1839_=_C1850 ,\nC1839_=_C1851 ,C1839_=_C1853 ,C1839_=_C1856 ,C1839_=_C3260 ,C1841_=_C1842 ,C1841_=_C1844 ,\nC1841_=_C1847 ,C1841_=_C1848 ,C1841_=_C1850 ,C1841_=_C1851 ,C1841_=_C1853 ,C1841_=_C1856 ,\nC1842_=_C1844 ,C1842_=_C1847 ,C1842_=_C1848 ,C1842_=_C1850 ,C1842_=_C1851 ,C1842_=_C1853 ,\nC1842_=_C1856 ,C1842_=_C3404 ,C1842_=_C3410 ,C1842_=_C3412 ,C1844_=_C1847 ,C1844_=_C1848 ,\nC1844_=_C1850 ,C1844_=_C1851 ,C1844_=_C1853 ,C1844_=_C1856 ,C1844_=_C2433 ,C1844_=_C3558 ,\nC1847_=_C1848 ,C1847_=_C1850 ,C1847_=_C1851 ,C1847_=_C1853 ,C1847_=_C1856 ,C1847_=_C3830 ,\nC1847_=_C3859 ,C1847_=_C3932 ,C1847_=_C3934 ,C1848_=_C1850 ,C1848_=_C1851 ,C1848_=_C1853 ,\nC1848_=_C1856 ,C1848_=_C3860 ,C1848_=_C3958 ,C1848_=_C3961 ,C1850_=_C1851 ,C1850_=_C1853 ,\nC1850_=_C1856 ,C1850_=_C3862 ,C1850_=_C3986 ,C1850_=_C4017 ,C1851_=_C1853 ,C1851_=_C1856 ,\nC1853_=_C1856 ,C1893_=_C2045 ,C1893_=_C2096 ,C1893_=_C2325 ,C1893_=_C2343 ,C1893_=_C2463 ,\nC1893_=_C2901 ,C1893_=_C3272 ,C1893_=_C3326 ,C1893_=_C3404 ,C1893_=_C3619 ,C1893_=_C3639 ,\nC1893_=_C3684 ,C1893_=_C3823 ,C1893_=_C3858 ,C1893_=_C3859 ,C1893_=_C3860 ,C1893_=_C3862 ,\nC1893_=_C3864 ,C1893_=_C3865 ,C1893_=_C3866 ,C1916_=_C1921 ,C1916_=_C2121 ,C1916_=_C2194 ,\nC1916_=_C2767 ,C1916_=_C2931 ,C1916_=_C3048 ,C1916_=_C3062 ,C1916_=_C3081 ,C1916_=_C3094 ,\nC1916_=_C3260 ,C1916_=_C3338 ,C1916_=_C3468 ,C1916_=_C3612 ,C1916_=_C3732 ,C1916_=_C3751 ,\nC1916_=_C3799 ,C1916_=_C3817 ,C1916_=_C3820 ,C1916_=_C3822 ,C1921_=_C2215 ,C1921_=_C2735 ,\nC1921_=_C3173 ,C1921_=_C3276 ,C1921_=_C3339 ,C1921_=_C3745 ,C1921_=_C3769 ,C1921_=_C3802 ,\nC1921_=_C3869 ,C1921_=_C3890 ,C1921_=_C3936 ,C1921_=_C3978 ,C1921_=_C3979 ,C1933_=_C2071 ,\nC1933_=_C2315 ,C1933_=_C3203 ,C1933_=_C3236 ,C1933_=_C3237 ,C1933_=_C3238 ,C1933_=_C3240 ,\nC1933_=_C3241 ,C1933_=_C3242 ,C1933_=_C3243 ,C1933_=_C3244 ,C1933_=_C3246 ,C1933_=_C3247 ,\nC1933_=_C3249 ,C1933_=_C3251 ,C1957_=_C1967 ,C1957_=_C1970 ,C1957_=_C2456 ,C1957_=_C2990 ,\nC1957_=_C3010 ,C1957_=_C3367 ,C1957_=_C3380 ,C1957_=_C3381 ,C1957_=_C3382 ,C1957_=_C3384 ,\nC1957_=_C3385 ,C1957_=_C3387 ,C1957_=_C3393 ,C1967_=_C1970 ,C1967_=_C2468 ,C1967_=_C2652 ,\nC1967_=_C2670 ,C1967_=_C2782 ,C1967_=_C3001 ,C1967_=_C3412 ,C1967_=_C3471 ,C1967_=_C3554 ,\nC1967_=_C3594 ,C1967_=_C3793 ,C1967_=_C3907 ,C1967_=_C3934 ,C1967_=_C3961 ,C1967_=_C4000 ,\nC1967_=_C4017 ,C1967_=_C4022 ,C1967_=_C4089 ,C1967_=_C4090 ,C1970_=_C2618 ,C1970_=_C3101 ,\nC1970_=_C3165 ,C1970_=_C3188 ,C1970_=_C3201 ,C1970_=_C3516 ,C1970_=_C3929 ,C1970_=_C4027 ,\nC1970_=_C4034 ,C1970_=_C4061 ,C1970_=_C4069 ,C1970_=_C4087 ,C2013_=_C2427 ,C2013_=_C2428 ,\nC2013_=_C2429 ,C2013_=_C2431 ,C2013_=_C2432 ,C2013_=_C2433 ,C2013_=_C2434 ,C2013_=_C2435 ,\nC2013_=_C2436 ,C2013_=_C2438 ,C2013_=_C2439 ,C2013_=_C2440 ,C2013_=_C2442 ,C2013_=_C2443 ,\nC2013_=_C2444 ,C2013_=_C2448 ,C2013_=_C2449 ,C2045_=_C2096 ,C2045_=_C2325 ,C2045_=_C2343 ,\nC2045_=_C2463 ,C2045_=_C2901 ,C2045_=_C3272 ,C2045_=_C3326 ,C2045_=_C3404 ,C2045_=_C3619 ,\nC2045_=_C3639 ,C2045_=_C3684 ,C2045_=_C3823 ,C2045_=_C3858 ,C2045_=_C3859 ,C2045_=_C3860 ,\nC2045_=_C3862 ,C2045_=_C3864 ,C2045_=_C3865 ,C2045_=_C3866 ,C2058_=_C2114 ,C2058_=_C2133 ,\nC2058_=_C2151 ,C2058_=_C2393 ,C2058_=_C2709 ,C2058_=_C2742 ,C2058_=_C2789 ,C2058_=_C3117 ,\nC2058_=_C3121 ,C2058_=_C3122 ,C2058_=_C3124 ,C2058_=_C3125 ,C2071_=_C2078 ,C2071_=_C2315 ,\nC2071_=_C3203 ,C2071_=_C3236 ,C2071_=_C3237 ,C2071_=_C3238 ,C2071_=_C3240 ,C2071_=_C3241 ,\nC2071_=_C3242 ,C2071_=_C3243 ,C2071_=_C3244 ,C2071_=_C3246 ,C2071_=_C3247 ,C2071_=_C3249 ,\nC2071_=_C3251 ,C2078_=_C2366 ,C2078_=_C2556 ,C2078_=_C2794 ,C2078_=_C3163 ,C2078_=_C3737 ,\nC2078_=_C3926 ,C2078_=_C4011 ,C2096_=_C2101 ,C2096_=_C2325 ,C2096_=_C2343 ,C2096_=_C2463 ,\nC2096_=_C2901 ,C2096_=_C3272 ,C2096_=_C3326 ,C2096_=_C3404 ,C2096_=_C3619 ,C2096_=_C3639 ,\nC2096_=_C3684 ,C2096_=_C3823 ,C2096_=_C3858 ,C2096_=_C3859 ,C2096_=_C3860 ,C2096_=_C3862 ,\nC2096_=_C3864 ,C2096_=_C3865 ,C2096_=_C3866 ,C2101_=_C2234 ,C2101_=_C2307 ,C2101_=_C2632 ,\nC2101_=_C2702 ,C2101_=_C2770 ,C2101_=_C2972 ,C2101_=_C3198 ,C2101_=_C3306 ,C2101_=_C3446 ,\nC2101_=_C3486 ,C2101_=_C3494 ,C2101_=_C3527 ,C2101_=_C3650 ,C2101_=_C3680 ,C2101_=_C3905 ,\nC2101_=_C4062 ,C2114_=_C2121 ,C2114_=_C2133 ,C2114_=_C2151 ,C2114_=_C2393 ,C2114_=_C2709 ,\nC2114_=_C2742 ,C2114_=_C2789 ,C2114_=_C3117 ,C2114_=_C3121 ,C2114_=_C3122 ,C2114_=_C3124 ,\nC2114_=_C3125 ,C2121_=_C2194 ,C2121_=_C2767 ,C2121_=_C2931 ,C2121_=_C3048 ,C2121_=_C3062 ,\nC2121_=_C3081 ,C2121_=_C3094 ,C2121_=_C3260 ,C2121_=_C3338 ,C2121_=_C3468 ,C2121_=_C3612 ,\nC2121_=_C3732 ,C2121_=_C3751 ,C2121_=_C3799 ,C2121_=_C3817 ,C2121_=_C3820 ,C2121_=_C3822 ,\nC2133_=_C2151 ,C2133_=_C2393 ,C2133_=_C2709 ,C2133_=_C2742 ,C2133_=_C2789 ,C2133_=_C3117 ,\nC2133_=_C3121 ,C2133_=_C3122 ,C2133_=_C3124 ,C2133_=_C3125 ,C2151_=_C2393 ,C2151_=_C2709 ,\nC2151_=_C2742 ,C2151_=_C2789 ,C2151_=_C3117 ,C2151_=_C3121 ,C2151_=_C3122 ,C2151_=_C3124 ,\nC2151_=_C3125 ,C2194_=_C2200 ,C2194_=_C2767 ,C2194_=_C2931 ,C2194_=_C3048 ,C2194_=_C3062 ,\nC2194_=_C3081 ,C2194_=_C3094 ,C2194_=_C3260 ,C2194_=_C3338 ,C2194_=_C3468 ,C2194_=_C3612 ,\nC2194_=_C3732 ,C2194_=_C3751 ,C2194_=_C3799 ,C2194_=_C3817 ,C2194_=_C3820 ,C2194_=_C3822 ,\nC2200_=_C2385 ,C2200_=_C2668 ,C2200_=_C3292 ,C2200_=_C3319 ,C2200_=_C3461 ,C2200_=_C3776 ,\nC2200_=_C3856 ,C2200_=_C3977 ,C2200_=_C4021 ,C2200_=_C4028 ,C2200_=_C4037 ,C2200_=_C4083 ,\nC2213_=_C2215 ,C2213_=_C2218 ,C2213_=_C2967 ,C2213_=_C3063 ,C2213_=_C3232 ,C2213_=_C3347 ,\nC2213_=_C3443 ,C2213_=_C3498 ,C2213_=_C3613 ,C2213_=_C3838 ,C2213_=_C3839 ,C2213_=_C3843 ,\nC2213_=_C3844 ,C2215_=_C2218 ,C2215_=_C2735 ,C2215_=_C3173 ,C2215_=_C3276 ,C2215_=_C3339 ,\nC2215_=_C3745 ,C2215_=_C3769 ,C2215_=_C3802 ,C2215_=_C3869 ,C2215_=_C3890 ,C2215_=_C3936 ,\nC2215_=_C3978 ,C2215_=_C3979 ,C2218_=_C2615 ,C2218_=_C2650 ,C2218_=_C2667 ,C2218_=_C2781 ,\nC2218_=_C2974 ,C2218_=_C3448 ,C2218_=_C3470 ,C2218_=_C3652 ,C2218_=_C3792 ,C2218_=_C3955 ,\nC2218_=_C3983 ,C2218_=_C3999 ,C2218_=_C4006 ,C2218_=_C4075 ,C2218_=_C4077 ,C2234_=_C2307 ,\nC2234_=_C2632 ,C2234_=_C2702 ,C2234_=_C2770 ,C2234_=_C2972 ,C2234_=_C3198 ,C2234_=_C3306 ,\nC2234_=_C3446 ,C2234_=_C3486 ,C2234_=_C3494 ,C2234_=_C3527 ,C2234_=_C3650 ,C2234_=_C3680 ,\nC2234_=_C3905 ,C2234_=_C4062 ,C2307_=_C2632 ,C2307_=_C2702 ,C2307_=_C2770 ,C2307_=_C2972 ,\nC2307_=_C3198 ,C2307_=_C3306 ,C2307_=_C3446 ,C2307_=_C3486 ,C2307_=_C3494 ,C2307_=_C3527 ,\nC2307_=_C3650 ,C2307_=_C3680 ,C2307_=_C3905 ,C2307_=_C4062 ,C2315_=_C2325 ,C2315_=_C3203 ,\nC2315_=_C3236 ,C2315_=_C3237 ,C2315_=_C3238 ,C2315_=_C3240 ,C2315_=_C3241 ,C2315_=_C3242 ,\nC2315_=_C3243 ,C2315_=_C3244 ,C2315_=_C3246 ,C2315_=_C3247 ,C2315_=_C3249 ,C2315_=_C3251 ,\nC2325_=_C2343 ,C2325_=_C2463 ,C2325_=_C2901 ,C2325_=_C3272 ,C2325_=_C3326 ,C2325_=_C3404 ,\nC2325_=_C3619 ,C2325_=_C3639 ,C2325_=_C3684 ,C2325_=_C3823 ,C2325_=_C3858 ,C2325_=_C3859 ,\nC2325_=_C3860 ,C2325_=_C3862 ,C2325_=_C3864 ,C2325_=_C3865 ,C2325_=_C3866 ,C2343_=_C2463 ,\nC2343_=_C2901 ,C2343_=_C3272 ,C2343_=_C3326 ,C2343_=_C3404 ,C2343_=_C3619 ,C2343_=_C3639 ,\nC2343_=_C3684 ,C2343_=_C3823 ,C2343_=_C3858 ,C2343_=_C3859 ,C2343_=_C3860 ,C2343_=_C3862 ,\nC2343_=_C3864 ,C2343_=_C3865 ,C2343_=_C3866 ,C2366_=_C2556 ,C2366_=_C2794 ,C2366_=_C3163 ,\nC2366_=_C3737 ,C2366_=_C3926 ,C2366_=_C4011 ,C2385_=_C2668 ,C2385_=_C3292 ,C2385_=_C3319 ,\nC2385_=_C3461 ,C2385_=_C3776 ,C2385_=_C3856 ,C2385_=_C3977 ,C2385_=_C4021 ,C2385_=_C4028 ,\nC2385_=_C4037 ,C2385_=_C4083 ,C2393_=_C2709 ,C2393_=_C2742 ,C2393_=_C2789 ,C2393_=_C3117 ,\nC2393_=_C3121 ,C2393_=_C3122 ,C2393_=_C3124 ,C2393_=_C3125 ,C2427_=_C2428 ,C2427_=_C2429 ,\nC2427_=_C2431 ,C2427_=_C2432 ,C2427_=_C2433 ,C2427_=_C2434 ,C2427_=_C2435 ,C2427_=_C2436 ,\nC2427_=_C2438 ,C2427_=_C2439 ,C2427_=_C2440 ,C2427_=_C2442 ,C2427_=_C2443 ,C2427_=_C2444 ,\nC2427_=_C2448 ,C2427_=_C2449 ,C2427_=_C2486 ,C2428_=_C2429 ,C2428_=_C2431 ,C2428_=_C2432 ,\nC2428_=_C2433 ,C2428_=_C2434 ,C2428_=_C2435 ,C2428_=_C2436 ,C2428_=_C2438 ,C2428_=_C2439 ,\nC2428_=_C2440 ,C2428_=_C2442 ,C2428_=_C2443 ,C2428_=_C2444 ,C2428_=_C2448 ,C2428_=_C2449 ,\nC2428_=_C2709 ,C2428_=_C2713 ,C2429_=_C2431 ,C2429_=_C2432 ,C2429_=_C2433 ,C2429_=_C2434 ,\nC2429_=_C2435 ,C2429_=_C2436 ,C2429_=_C2438 ,C2429_=_C2439 ,C2429_=_C2440 ,C2429_=_C2442 ,\nC2429_=_C2443 ,C2429_=_C2444 ,C2429_=_C2448 ,C2429_=_C2449 ,C2431_=_C2432 ,C2431_=_C2433 ,\nC2431_=_C2434 ,C2431_=_C2435 ,C2431_=_C2436 ,C2431_=_C2438 ,C2431_=_C2439 ,C2431_=_C2440 ,\nC2431_=_C2442 ,C2431_=_C2443 ,C2431_=_C2444 ,C2431_=_C2448 ,C2431_=_C2449 ,C2431_=_C3324 ,\nC2431_=_C3326 ,C2432_=_C2433 ,C2432_=_C2434 ,C2432_=_C2435 ,C2432_=_C2436 ,C2432_=_C2438 ,\nC2432_=_C2439 ,C2432_=_C2440 ,C2432_=_C2442 ,C2432_=_C2443 ,C2432_=_C2444 ,C2432_=_C2448 ,\nC2432_=_C2449 ,C2432_=_C3380 ,C2432_=_C3554 ,C2433_=_C2434 ,C2433_=_C2435 ,C2433_=_C2436 ,\nC2433_=_C2438 ,C2433_=_C2439 ,C2433_=_C2440 ,C2433_=_C2442 ,C2433_=_C2443 ,C2433_=_C2444 ,\nC2433_=_C2448 ,C2433_=_C2449 ,C2433_=_C3558 ,C2434_=_C2435 ,C2434_=_C2436 ,C2434_=_C2438 ,\nC2434_=_C2439 ,C2434_=_C2440</w:t>
      </w:r>
    </w:p>
    <w:p>
      <w:pPr>
        <w:pStyle w:val="PreformattedText"/>
        <w:bidi w:val="0"/>
        <w:spacing w:before="0" w:after="0"/>
        <w:jc w:val="left"/>
        <w:rPr/>
      </w:pPr>
      <w:r>
        <w:rPr/>
        <w:t xml:space="preserve"> </w:t>
      </w:r>
      <w:r>
        <w:rPr/>
        <w:t>,C2434_=_C2442 ,C2434_=_C2443 ,C2434_=_C2444 ,C2434_=_C2448 ,\nC2434_=_C2449 ,C2435_=_C2436 ,C2435_=_C2438 ,C2435_=_C2439 ,C2435_=_C2440 ,C2435_=_C2442 ,\nC2435_=_C2443 ,C2435_=_C2444 ,C2435_=_C2448 ,C2435_=_C2449 ,C2435_=_C3639 ,C2436_=_C2438 ,\nC2436_=_C2439 ,C2436_=_C2440 ,C2436_=_C2442 ,C2436_=_C2443 ,C2436_=_C2444 ,C2436_=_C2448 ,\nC2436_=_C2449 ,C2436_=_C3645 ,C2436_=_C3646 ,C2436_=_C3650 ,C2436_=_C3652 ,C2438_=_C2439 ,\nC2438_=_C2440 ,C2438_=_C2442 ,C2438_=_C2443 ,C2438_=_C2444 ,C2438_=_C2448 ,C2438_=_C2449 ,\nC2438_=_C3751 ,C2439_=_C2440 ,C2439_=_C2442 ,C2439_=_C2443 ,C2439_=_C2444 ,C2439_=_C2448 ,\nC2439_=_C2449 ,C2440_=_C2442 ,C2440_=_C2443 ,C2440_=_C2444 ,C2440_=_C2448 ,C2440_=_C2449 ,\nC2440_=_C3839 ,C2440_=_C3955 ,C2442_=_C2443 ,C2442_=_C2444 ,C2442_=_C2448 ,C2442_=_C2449 ,\nC2442_=_C3246 ,C2442_=_C3387 ,C2442_=_C3694 ,C2442_=_C3987 ,C2442_=_C4021 ,C2442_=_C4022 ,\nC2442_=_C4023 ,C2442_=_C4024 ,C2442_=_C4027 ,C2443_=_C2444 ,C2443_=_C2448 ,C2443_=_C2449 ,\nC2443_=_C3247 ,C2443_=_C3695 ,C2443_=_C3817 ,C2443_=_C3988 ,C2443_=_C4028 ,C2443_=_C4031 ,\nC2443_=_C4033 ,C2443_=_C4034 ,C2444_=_C2448 ,C2444_=_C2449 ,C2444_=_C3696 ,C2448_=_C2449 ,\nC2448_=_C3124 ,C2448_=_C3700 ,C2449_=_C3701 ,C2456_=_C2463 ,C2456_=_C2468 ,C2456_=_C2990 ,\nC2456_=_C3010 ,C2456_=_C3367 ,C2456_=_C3380 ,C2456_=_C3381 ,C2456_=_C3382 ,C2456_=_C3384 ,\nC2456_=_C3385 ,C2456_=_C3387 ,C2456_=_C3393 ,C2463_=_C2468 ,C2463_=_C2901 ,C2463_=_C3272 ,\nC2463_=_C3326 ,C2463_=_C3404 ,C2463_=_C3619 ,C2463_=_C3639 ,C2463_=_C3684 ,C2463_=_C3823 ,\nC2463_=_C3858 ,C2463_=_C3859 ,C2463_=_C3860 ,C2463_=_C3862 ,C2463_=_C3864 ,C2463_=_C3865 ,\nC2463_=_C3866 ,C2468_=_C2652 ,C2468_=_C2670 ,C2468_=_C2782 ,C2468_=_C3001 ,C2468_=_C3412 ,\nC2468_=_C3471 ,C2468_=_C3554 ,C2468_=_C3594 ,C2468_=_C3793 ,C2468_=_C3907 ,C2468_=_C3934 ,\nC2468_=_C3961 ,C2468_=_C4000 ,C2468_=_C4017 ,C2468_=_C4022 ,C2468_=_C4089 ,C2468_=_C4090 ,\nC2486_=_C2713 ,C2486_=_C3092 ,C2486_=_C3195 ,C2486_=_C3324 ,C2486_=_C3507 ,C2486_=_C3558 ,\nC2486_=_C3645 ,C2486_=_C3692 ,C2486_=_C3694 ,C2486_=_C3695 ,C2486_=_C3696 ,C2486_=_C3700 ,\nC2486_=_C3701 ,C2504_=_C2551 ,C2504_=_C2871 ,C2504_=_C3134 ,C2504_=_C3158 ,C2504_=_C3223 ,\nC2504_=_C3233 ,C2504_=_C3734 ,C2504_=_C3923 ,C2504_=_C3935 ,C2504_=_C3964 ,C2504_=_C3965 ,\nC2551_=_C2556 ,C2551_=_C2871 ,C2551_=_C3134 ,C2551_=_C3158 ,C2551_=_C3223 ,C2551_=_C3233 ,\nC2551_=_C3734 ,C2551_=_C3923 ,C2551_=_C3935 ,C2551_=_C3964 ,C2551_=_C3965 ,C2556_=_C2794 ,\nC2556_=_C3163 ,C2556_=_C3737 ,C2556_=_C3926 ,C2556_=_C4011 ,C2602_=_C3003 ,C2602_=_C3149 ,\nC2602_=_C3577 ,C2602_=_C3624 ,C2602_=_C3674 ,C2602_=_C3901 ,C2602_=_C3945 ,C2602_=_C4102 ,\nC2608_=_C2615 ,C2608_=_C2618 ,C2608_=_C2966 ,C2608_=_C3082 ,C2608_=_C3107 ,C2608_=_C3130 ,\nC2608_=_C3419 ,C2608_=_C3646 ,C2608_=_C3683 ,C2608_=_C3800 ,C2608_=_C3830 ,C2608_=_C3831 ,\nC2608_=_C3832 ,C2608_=_C3833 ,C2608_=_C3834 ,C2608_=_C3835 ,C2608_=_C3836 ,C2615_=_C2618 ,\nC2615_=_C2650 ,C2615_=_C2667 ,C2615_=_C2781 ,C2615_=_C2974 ,C2615_=_C3448 ,C2615_=_C3470 ,\nC2615_=_C3652 ,C2615_=_C3792 ,C2615_=_C3955 ,C2615_=_C3983 ,C2615_=_C3999 ,C2615_=_C4006 ,\nC2615_=_C4075 ,C2615_=_C4077 ,C2618_=_C3101 ,C2618_=_C3165 ,C2618_=_C3188 ,C2618_=_C3201 ,\nC2618_=_C3516 ,C2618_=_C3929 ,C2618_=_C4027 ,C2618_=_C4034 ,C2618_=_C4061 ,C2618_=_C4069 ,\nC2618_=_C4087 ,C2632_=_C2702 ,C2632_=_C2770 ,C2632_=_C2972 ,C2632_=_C3198 ,C2632_=_C3306 ,\nC2632_=_C3446 ,C2632_=_C3486 ,C2632_=_C3494 ,C2632_=_C3527 ,C2632_=_C3650 ,C2632_=_C3680 ,\nC2632_=_C3905 ,C2632_=_C4062 ,C2650_=_C2652 ,C2650_=_C2653 ,C2650_=_C2667 ,C2650_=_C2781 ,\nC2650_=_C2974 ,C2650_=_C3448 ,C2650_=_C3470 ,C2650_=_C3652 ,C2650_=_C3792 ,C2650_=_C3955 ,\nC2650_=_C3983 ,C2650_=_C3999 ,C2650_=_C4006 ,C2650_=_C4075 ,C2650_=_C4077 ,C2652_=_C2653 ,\nC2652_=_C2670 ,C2652_=_C2782 ,C2652_=_C3001 ,C2652_=_C3412 ,C2652_=_C3471 ,C2652_=_C3554 ,\nC2652_=_C3594 ,C2652_=_C3793 ,C2652_=_C3907 ,C2652_=_C3934 ,C2652_=_C3961 ,C2652_=_C4000 ,\nC2652_=_C4017 ,C2652_=_C4022 ,C2652_=_C4089 ,C2652_=_C4090 ,C2653_=_C2672 ,C2653_=_C2784 ,\nC2653_=_C3100 ,C2653_=_C3200 ,C2653_=_C3474 ,C2653_=_C3514 ,C2653_=_C3795 ,C2653_=_C3928 ,\nC2653_=_C4002 ,C2653_=_C4024 ,C2653_=_C4033 ,C2653_=_C4110 ,C2660_=_C2667 ,C2660_=_C2668 ,\nC2660_=_C2670 ,C2660_=_C2672 ,C2660_=_C3011 ,C2660_=_C3371 ,C2660_=_C3532 ,C2660_=_C3533 ,\nC2660_=_C3535 ,C2660_=_C3542 ,C2667_=_C2668 ,C2667_=_C2670 ,C2667_=_C2672 ,C2667_=_C2781 ,\nC2667_=_C2974 ,C2667_=_C3448 ,C2667_=_C3470 ,C2667_=_C3652 ,C2667_=_C3792 ,C2667_=_C3955 ,\nC2667_=_C3983 ,C2667_=_C3999 ,C2667_=_C4006 ,C2667_=_C4075 ,C2667_=_C4077 ,C2668_=_C2670 ,\nC2668_=_C2672 ,C2668_=_C3292 ,C2668_=_C3319 ,C2668_=_C3461 ,C2668_=_C3776 ,C2668_=_C3856 ,\nC2668_=_C3977 ,C2668_=_C4021 ,C2668_=_C4028 ,C2668_=_C4037 ,C2668_=_C4083 ,C2670_=_C2672 ,\nC2670_=_C2782 ,C2670_=_C3001 ,C2670_=_C3412 ,C2670_=_C3471 ,C2670_=_C3554 ,C2670_=_C3594 ,\nC2670_=_C3793 ,C2670_=_C3907 ,C2670_=_C3934 ,C2670_=_C3961 ,C2670_=_C4000 ,C2670_=_C4017 ,\nC2670_=_C4022 ,C2670_=_C4089 ,C2670_=_C4090 ,C2672_=_C2784 ,C2672_=_C3100 ,C2672_=_C3200 ,\nC2672_=_C3474 ,C2672_=_C3514 ,C2672_=_C3795 ,C2672_=_C3928 ,C2672_=_C4002 ,C2672_=_C4024 ,\nC2672_=_C4033 ,C2672_=_C4110 ,C2702_=_C2770 ,C2702_=_C2972 ,C2702_=_C3198 ,C2702_=_C3306 ,\nC2702_=_C3446 ,C2702_=_C3486 ,C2702_=_C3494 ,C2702_=_C3527 ,C2702_=_C3650 ,C2702_=_C3680 ,\nC2702_=_C3905 ,C2702_=_C4062 ,C2709_=_C2713 ,C2709_=_C2742 ,C2709_=_C2789 ,C2709_=_C3117 ,\nC2709_=_C3121 ,C2709_=_C3122 ,C2709_=_C3124 ,C2709_=_C3125 ,C2713_=_C3092 ,C2713_=_C3195 ,\nC2713_=_C3324 ,C2713_=_C3507 ,C2713_=_C3558 ,C2713_=_C3645 ,C2713_=_C3692 ,C2713_=_C3694 ,\nC2713_=_C3695 ,C2713_=_C3696 ,C2713_=_C3700 ,C2713_=_C3701 ,C2735_=_C3173 ,C2735_=_C3276 ,\nC2735_=_C3339 ,C2735_=_C3745 ,C2735_=_C3769 ,C2735_=_C3802 ,C2735_=_C3869 ,C2735_=_C3890 ,\nC2735_=_C3936 ,C2735_=_C3978 ,C2735_=_C3979 ,C2742_=_C2789 ,C2742_=_C3117 ,C2742_=_C3121 ,\nC2742_=_C3122 ,C2742_=_C3124 ,C2742_=_C3125 ,C2767_=_C2770 ,C2767_=_C2931 ,C2767_=_C3048 ,\nC2767_=_C3062 ,C2767_=_C3081 ,C2767_=_C3094 ,C2767_=_C3260 ,C2767_=_C3338 ,C2767_=_C3468 ,\nC2767_=_C3612 ,C2767_=_C3732 ,C2767_=_C3751 ,C2767_=_C3799 ,C2767_=_C3817 ,C2767_=_C3820 ,\nC2767_=_C3822 ,C2770_=_C2972 ,C2770_=_C3198 ,C2770_=_C3306 ,C2770_=_C3446 ,C2770_=_C3486 ,\nC2770_=_C3494 ,C2770_=_C3527 ,C2770_=_C3650 ,C2770_=_C3680 ,C2770_=_C3905 ,C2770_=_C4062 ,\nC2781_=_C2782 ,C2781_=_C2784 ,C2781_=_C2974 ,C2781_=_C3448 ,C2781_=_C3470 ,C2781_=_C3652 ,\nC2781_=_C3792 ,C2781_=_C3955 ,C2781_=_C3983 ,C2781_=_C3999 ,C2781_=_C4006 ,C2781_=_C4075 ,\nC2781_=_C4077 ,C2782_=_C2784 ,C2782_=_C3001 ,C2782_=_C3412 ,C2782_=_C3471 ,C2782_=_C3554 ,\nC2782_=_C3594 ,C2782_=_C3793 ,C2782_=_C3907 ,C2782_=_C3934 ,C2782_=_C3961 ,C2782_=_C4000 ,\nC2782_=_C4017 ,C2782_=_C4022 ,C2782_=_C4089 ,C2782_=_C4090 ,C2784_=_C3100 ,C2784_=_C3200 ,\nC2784_=_C3474 ,C2784_=_C3514 ,C2784_=_C3795 ,C2784_=_C3928 ,C2784_=_C4002 ,C2784_=_C4024 ,\nC2784_=_C4033 ,C2784_=_C4110 ,C2789_=_C2794 ,C2789_=_C3117 ,C2789_=_C3121 ,C2789_=_C3122 ,\nC2789_=_C3124 ,C2789_=_C3125 ,C2794_=_C3163 ,C2794_=_C3737 ,C2794_=_C3926 ,C2794_=_C4011 ,\nC2811_=_C2986 ,C2811_=_C3017 ,C2811_=_C3376 ,C2811_=_C3772 ,C2811_=_C3782 ,C2811_=_C3879 ,\nC2811_=_C3889 ,C2811_=_C4023 ,C2811_=_C4031 ,C2871_=_C3134 ,C2871_=_C3158 ,C2871_=_C3223 ,\nC2871_=_C3233 ,C2871_=_C3734 ,C2871_=_C3923 ,C2871_=_C3935 ,C2871_=_C3964 ,C2871_=_C3965 ,\nC2901_=_C3272 ,C2901_=_C3326 ,C2901_=_C3404 ,C2901_=_C3619 ,C2901_=_C3639 ,C2901_=_C3684 ,\nC2901_=_C3823 ,C2901_=_C3858 ,C2901_=_C3859 ,C2901_=_C3860 ,C2901_=_C3862 ,C2901_=_C3864 ,\nC2901_=_C3865 ,C2901_=_C3866 ,C2931_=_C3048 ,C2931_=_C3062 ,C2931_=_C3081 ,C2931_=_C3094 ,\nC2931_=_C3260 ,C2931_=_C3338 ,C2931_=_C3468 ,C2931_=_C3612 ,C2931_=_C3732 ,C2931_=_C3751 ,\nC2931_=_C3799 ,C2931_=_C3817 ,C2931_=_C3820 ,C2931_=_C3822 ,C2966_=_C2967 ,C2966_=_C2972 ,\nC2966_=_C2974 ,C2966_=_C3082 ,C2966_=_C3107 ,C2966_=_C3130 ,C2966_=_C3419 ,C2966_=_C3646 ,\nC2966_=_C3683 ,C2966_=_C3800 ,C2966_=_C3830 ,C2966_=_C3831 ,C2966_=_C3832 ,C2966_=_C3833 ,\nC2966_=_C3834 ,C2966_=_C3835 ,C2966_=_C3836 ,C2967_=_C2972 ,C2967_=_C2974 ,C2967_=_C3063 ,\nC2967_=_C3232 ,C2967_=_C3347 ,C2967_=_C3443 ,C2967_=_C3498 ,C2967_=_C3613 ,C2967_=_C3838 ,\nC2967_=_C3839 ,C2967_=_C3843 ,C2967_=_C3844 ,C2972_=_C2974 ,C2972_=_C3198 ,C2972_=_C3306 ,\nC2972_=_C3446 ,C2972_=_C3486 ,C2972_=_C3494 ,C2972_=_C3527 ,C2972_=_C3650 ,C2972_=_C3680 ,\nC2972_=_C3905 ,C2972_=_C4062 ,C2974_=_C3448 ,C2974_=_C3470 ,C2974_=_C3652 ,C2974_=_C3792 ,\nC2974_=_C3955 ,C2974_=_C3983 ,C2974_=_C3999 ,C2974_=_C4006 ,C2974_=_C4075 ,C2974_=_C4077 ,\nC2986_=_C3017 ,C2986_=_C3376 ,C2986_=_C3772 ,C2986_=_C3782 ,C2986_=_C3879 ,C2986_=_C3889 ,\nC2986_=_C4023 ,C2986_=_C4031 ,C2990_=_C3001 ,C2990_=_C3003 ,C2990_=_C3010 ,C2990_=_C3367 ,\nC2990_=_C3380 ,C2990_=_C3381 ,C2990_=_C3382 ,C2990_=_C3384 ,C2990_=_C3385 ,C2990_=_C3387 ,\nC2990_=_C3393 ,C3001_=_C3003 ,C3001_=_C3412 ,C3001_=_C3471 ,C3001_=_C3554 ,C3001_=_C3594 ,\nC3001_=_C3793 ,C3001_=_C3907 ,C3001_=_C3934 ,C3001_=_C3961 ,C3001_=_C4000 ,C3001_=_C4017 ,\nC3001_=_C4022 ,C3001_=_C4089 ,C3001_=_C4090 ,C3003_=_C3149 ,C3003_=_C3577 ,C3003_=_C3624 ,\nC3003_=_C3674 ,C3003_=_C3901 ,C3003_=_C3945 ,C3003_=_C4102 ,C3010_=_C3011 ,C3010_=_C3017 ,\nC3010_=_C3367 ,C3010_=_C3380 ,C3010_=_C3381 ,C3010_=_C3382 ,C3010_=_C3384 ,C3010_=_C3385 ,\nC3010_=_C3387 ,C3010_=_C3393 ,C3011_=_C3017 ,C3011_=_C3371 ,C3011_=_C3532 ,C3011_=_C3533 ,\nC3011_=_C3535 ,C3011_=_C3542 ,C3017_=_C3376 ,C3017_=_C3772 ,C3017_=_C3782 ,C3017_=_C3879 ,\nC3017_=_C3889 ,C3017_=_C4023 ,C3017_=_C4031 ,C3048_=_C3062 ,C3048_=_C3081 ,C3048_=_C3094 ,\nC3048_=_C3260 ,C3048_=_C3338 ,C3048_=_C3468 ,C3048_=_C3612 ,C3048_=_C3732 ,C3048_=_C3751 ,\nC3048_=_C3799 ,C3048_=_C3817 ,C3048_=_C3820 ,C3048_=_C3822 ,C3062_=_C3063 ,C3062_=_C3081 ,\nC3062_=_C3094 ,C3062_=_C3260 ,C3062_=_C3338 ,C3062_=_C3468 ,C3062_=_C3612 ,C3062_=_C3732 ,\nC3062_=_C3751 ,C3062_=_C3799 ,C3062_=_C3817 ,C3062_=_C3820 ,C3062_=_C3822 ,C3063_=_C3232</w:t>
      </w:r>
    </w:p>
    <w:p>
      <w:pPr>
        <w:pStyle w:val="PreformattedText"/>
        <w:bidi w:val="0"/>
        <w:spacing w:before="0" w:after="0"/>
        <w:jc w:val="left"/>
        <w:rPr/>
      </w:pPr>
      <w:r>
        <w:rPr/>
        <w:t xml:space="preserve"> </w:t>
      </w:r>
      <w:r>
        <w:rPr/>
        <w:t>,\nC3063_=_C3347 ,C3063_=_C3443 ,C3063_=_C3498 ,C3063_=_C3613 ,C3063_=_C3838 ,C3063_=_C3839 ,\nC3063_=_C3843 ,C3063_=_C3844 ,C3081_=_C3082 ,C3081_=_C3094 ,C3081_=_C3260 ,C3081_=_C3338 ,\nC3081_=_C3468 ,C3081_=_C3612 ,C3081_=_C3732 ,C3081_=_C3751 ,C3081_=_C3799 ,C3081_=_C3817 ,\nC3081_=_C3820 ,C3081_=_C3822 ,C3082_=_C3107 ,C3082_=_C3130 ,C3082_=_C3419 ,C3082_=_C3646 ,\nC3082_=_C3683 ,C3082_=_C3800 ,C3082_=_C3830 ,C3082_=_C3831 ,C3082_=_C3832 ,C3082_=_C3833 ,\nC3082_=_C3834 ,C3082_=_C3835 ,C3082_=_C3836 ,C3092_=_C3094 ,C3092_=_C3100 ,C3092_=_C3101 ,\nC3092_=_C3195 ,C3092_=_C3324 ,C3092_=_C3507 ,C3092_=_C3558 ,C3092_=_C3645 ,C3092_=_C3692 ,\nC3092_=_C3694 ,C3092_=_C3695 ,C3092_=_C3696 ,C3092_=_C3700 ,C3092_=_C3701 ,C3094_=_C3100 ,\nC3094_=_C3101 ,C3094_=_C3260 ,C3094_=_C3338 ,C3094_=_C3468 ,C3094_=_C3612 ,C3094_=_C3732 ,\nC3094_=_C3751 ,C3094_=_C3799 ,C3094_=_C3817 ,C3094_=_C3820 ,C3094_=_C3822 ,C3100_=_C3101 ,\nC3100_=_C3200 ,C3100_=_C3474 ,C3100_=_C3514 ,C3100_=_C3795 ,C3100_=_C3928 ,C3100_=_C4002 ,\nC3100_=_C4024 ,C3100_=_C4033 ,C3100_=_C4110 ,C3101_=_C3165 ,C3101_=_C3188 ,C3101_=_C3201 ,\nC3101_=_C3516 ,C3101_=_C3929 ,C3101_=_C4027 ,C3101_=_C4034 ,C3101_=_C4061 ,C3101_=_C4069 ,\nC3101_=_C4087 ,C3107_=_C3130 ,C3107_=_C3419 ,C3107_=_C3646 ,C3107_=_C3683 ,C3107_=_C3800 ,\nC3107_=_C3830 ,C3107_=_C3831 ,C3107_=_C3832 ,C3107_=_C3833 ,C3107_=_C3834 ,C3107_=_C3835 ,\nC3107_=_C3836 ,C3117_=_C3121 ,C3117_=_C3122 ,C3117_=_C3124 ,C3117_=_C3125 ,C3117_=_C3838 ,\nC3117_=_C3935 ,C3117_=_C3936 ,C3121_=_C3122 ,C3121_=_C3124 ,C3121_=_C3125 ,C3122_=_C3124 ,\nC3122_=_C3125 ,C3124_=_C3125 ,C3124_=_C3700 ,C3125_=_C4077 ,C3125_=_C4089 ,C3125_=_C4110 ,\nC3130_=_C3134 ,C3130_=_C3419 ,C3130_=_C3646 ,C3130_=_C3683 ,C3130_=_C3800 ,C3130_=_C3830 ,\nC3130_=_C3831 ,C3130_=_C3832 ,C3130_=_C3833 ,C3130_=_C3834 ,C3130_=_C3835 ,C3130_=_C3836 ,\nC3134_=_C3158 ,C3134_=_C3223 ,C3134_=_C3233 ,C3134_=_C3734 ,C3134_=_C3923 ,C3134_=_C3935 ,\nC3134_=_C3964 ,C3134_=_C3965 ,C3149_=_C3577 ,C3149_=_C3624 ,C3149_=_C3674 ,C3149_=_C3901 ,\nC3149_=_C3945 ,C3149_=_C4102 ,C3158_=_C3163 ,C3158_=_C3165 ,C3158_=_C3223 ,C3158_=_C3233 ,\nC3158_=_C3734 ,C3158_=_C3923 ,C3158_=_C3935 ,C3158_=_C3964 ,C3158_=_C3965 ,C3163_=_C3165 ,\nC3163_=_C3737 ,C3163_=_C3926 ,C3163_=_C4011 ,C3165_=_C3188 ,C3165_=_C3201 ,C3165_=_C3516 ,\nC3165_=_C3929 ,C3165_=_C4027 ,C3165_=_C4034 ,C3165_=_C4061 ,C3165_=_C4069 ,C3165_=_C4087 ,\nC3173_=_C3276 ,C3173_=_C3339 ,C3173_=_C3745 ,C3173_=_C3769 ,C3173_=_C3802 ,C3173_=_C3869 ,\nC3173_=_C3890 ,C3173_=_C3936 ,C3173_=_C3978 ,C3173_=_C3979 ,C3188_=_C3201 ,C3188_=_C3516 ,\nC3188_=_C3929 ,C3188_=_C4027 ,C3188_=_C4034 ,C3188_=_C4061 ,C3188_=_C4069 ,C3188_=_C4087 ,\nC3195_=_C3198 ,C3195_=_C3200 ,C3195_=_C3201 ,C3195_=_C3324 ,C3195_=_C3507 ,C3195_=_C3558 ,\nC3195_=_C3645 ,C3195_=_C3692 ,C3195_=_C3694 ,C3195_=_C3695 ,C3195_=_C3696 ,C3195_=_C3700 ,\nC3195_=_C3701 ,C3198_=_C3200 ,C3198_=_C3201 ,C3198_=_C3306 ,C3198_=_C3446 ,C3198_=_C3486 ,\nC3198_=_C3494 ,C3198_=_C3527 ,C3198_=_C3650 ,C3198_=_C3680 ,C3198_=_C3905 ,C3198_=_C4062 ,\nC3200_=_C3201 ,C3200_=_C3474 ,C3200_=_C3514 ,C3200_=_C3795 ,C3200_=_C3928 ,C3200_=_C4002 ,\nC3200_=_C4024 ,C3200_=_C4033 ,C3200_=_C4110 ,C3201_=_C3516 ,C3201_=_C3929 ,C3201_=_C4027 ,\nC3201_=_C4034 ,C3201_=_C4061 ,C3201_=_C4069 ,C3201_=_C4087 ,C3203_=_C3236 ,C3203_=_C3237 ,\nC3203_=_C3238 ,C3203_=_C3240 ,C3203_=_C3241 ,C3203_=_C3242 ,C3203_=_C3243 ,C3203_=_C3244 ,\nC3203_=_C3246 ,C3203_=_C3247 ,C3203_=_C3249 ,C3203_=_C3251 ,C3223_=_C3233 ,C3223_=_C3734 ,\nC3223_=_C3923 ,C3223_=_C3935 ,C3223_=_C3964 ,C3223_=_C3965 ,C3232_=_C3233 ,C3232_=_C3347 ,\nC3232_=_C3443 ,C3232_=_C3498 ,C3232_=_C3613 ,C3232_=_C3838 ,C3232_=_C3839 ,C3232_=_C3843 ,\nC3232_=_C3844 ,C3233_=_C3734 ,C3233_=_C3923 ,C3233_=_C3935 ,C3233_=_C3964 ,C3233_=_C3965 ,\nC3236_=_C3237 ,C3236_=_C3238 ,C3236_=_C3240 ,C3236_=_C3241 ,C3236_=_C3242 ,C3236_=_C3243 ,\nC3236_=_C3244 ,C3236_=_C3246 ,C3236_=_C3247 ,C3236_=_C3249 ,C3236_=_C3251 ,C3236_=_C3347 ,\nC3237_=_C3238 ,C3237_=_C3240 ,C3237_=_C3241 ,C3237_=_C3242 ,C3237_=_C3243 ,C3237_=_C3244 ,\nC3237_=_C3246 ,C3237_=_C3247 ,C3237_=_C3249 ,C3237_=_C3251 ,C3237_=_C3507 ,C3237_=_C3514 ,\nC3237_=_C3516 ,C3238_=_C3240 ,C3238_=_C3241 ,C3238_=_C3242 ,C3238_=_C3243 ,C3238_=_C3244 ,\nC3238_=_C3246 ,C3238_=_C3247 ,C3238_=_C3249 ,C3238_=_C3251 ,C3240_=_C3241 ,C3240_=_C3242 ,\nC3240_=_C3243 ,C3240_=_C3244 ,C3240_=_C3246 ,C3240_=_C3247 ,C3240_=_C3249 ,C3240_=_C3251 ,\nC3241_=_C3242 ,C3241_=_C3243 ,C3241_=_C3244 ,C3241_=_C3246 ,C3241_=_C3247 ,C3241_=_C3249 ,\nC3241_=_C3251 ,C3242_=_C3243 ,C3242_=_C3244 ,C3242_=_C3246 ,C3242_=_C3247 ,C3242_=_C3249 ,\nC3242_=_C3251 ,C3243_=_C3244 ,C3243_=_C3246 ,C3243_=_C3247 ,C3243_=_C3249 ,C3243_=_C3251 ,\nC3244_=_C3246 ,C3244_=_C3247 ,C3244_=_C3249 ,C3244_=_C3251 ,C3246_=_C3247 ,C3246_=_C3249 ,\nC3246_=_C3251 ,C3246_=_C3387 ,C3246_=_C3694 ,C3246_=_C3987 ,C3246_=_C4021 ,C3246_=_C4022 ,\nC3246_=_C4023 ,C3246_=_C4024 ,C3246_=_C4027 ,C3247_=_C3249 ,C3247_=_C3251 ,C3247_=_C3695 ,\nC3247_=_C3817 ,C3247_=_C3988 ,C3247_=_C4028 ,C3247_=_C4031 ,C3247_=_C4033 ,C3247_=_C4034 ,\nC3249_=_C3251 ,C3249_=_C3864 ,C3260_=_C3338 ,C3260_=_C3468 ,C3260_=_C3612 ,C3260_=_C3732 ,\nC3260_=_C3751 ,C3260_=_C3799 ,C3260_=_C3817 ,C3260_=_C3820 ,C3260_=_C3822 ,C3272_=_C3276 ,\nC3272_=_C3326 ,C3272_=_C3404 ,C3272_=_C3619 ,C3272_=_C3639 ,C3272_=_C3684 ,C3272_=_C3823 ,\nC3272_=_C3858 ,C3272_=_C3859 ,C3272_=_C3860 ,C3272_=_C3862 ,C3272_=_C3864 ,C3272_=_C3865 ,\nC3272_=_C3866 ,C3276_=_C3339 ,C3276_=_C3745 ,C3276_=_C3769 ,C3276_=_C3802 ,C3276_=_C3869 ,\nC3276_=_C3890 ,C3276_=_C3936 ,C3276_=_C3978 ,C3276_=_C3979 ,C3292_=_C3319 ,C3292_=_C3461 ,\nC3292_=_C3776 ,C3292_=_C3856 ,C3292_=_C3977 ,C3292_=_C4021 ,C3292_=_C4028 ,C3292_=_C4037 ,\nC3292_=_C4083 ,C3306_=_C3446 ,C3306_=_C3486 ,C3306_=_C3494 ,C3306_=_C3527 ,C3306_=_C3650 ,\nC3306_=_C3680 ,C3306_=_C3905 ,C3306_=_C4062 ,C3319_=_C3461 ,C3319_=_C3776 ,C3319_=_C3856 ,\nC3319_=_C3977 ,C3319_=_C4021 ,C3319_=_C4028 ,C3319_=_C4037 ,C3319_=_C4083 ,C3324_=_C3326 ,\nC3324_=_C3507 ,C3324_=_C3558 ,C3324_=_C3645 ,C3324_=_C3692 ,C3324_=_C3694 ,C3324_=_C3695 ,\nC3324_=_C3696 ,C3324_=_C3700 ,C3324_=_C3701 ,C3326_=_C3404 ,C3326_=_C3619 ,C3326_=_C3639 ,\nC3326_=_C3684 ,C3326_=_C3823 ,C3326_=_C3858 ,C3326_=_C3859 ,C3326_=_C3860 ,C3326_=_C3862 ,\nC3326_=_C3864 ,C3326_=_C3865 ,C3326_=_C3866 ,C3338_=_C3339 ,C3338_=_C3468 ,C3338_=_C3612 ,\nC3338_=_C3732 ,C3338_=_C3751 ,C3338_=_C3799 ,C3338_=_C3817 ,C3338_=_C3820 ,C3338_=_C3822 ,\nC3339_=_C3745 ,C3339_=_C3769 ,C3339_=_C3802 ,C3339_=_C3869 ,C3339_=_C3890 ,C3339_=_C3936 ,\nC3339_=_C3978 ,C3339_=_C3979 ,C3347_=_C3443 ,C3347_=_C3498 ,C3347_=_C3613 ,C3347_=_C3838 ,\nC3347_=_C3839 ,C3347_=_C3843 ,C3347_=_C3844 ,C3367_=_C3371 ,C3367_=_C3376 ,C3367_=_C3380 ,\nC3367_=_C3381 ,C3367_=_C3382 ,C3367_=_C3384 ,C3367_=_C3385 ,C3367_=_C3387 ,C3367_=_C3393 ,\nC3371_=_C3376 ,C3371_=_C3532 ,C3371_=_C3533 ,C3371_=_C3535 ,C3371_=_C3542 ,C3376_=_C3772 ,\nC3376_=_C3782 ,C3376_=_C3879 ,C3376_=_C3889 ,C3376_=_C4023 ,C3376_=_C4031 ,C3380_=_C3381 ,\nC3380_=_C3382 ,C3380_=_C3384 ,C3380_=_C3385 ,C3380_=_C3387 ,C3380_=_C3393 ,C3380_=_C3554 ,\nC3381_=_C3382 ,C3381_=_C3384 ,C3381_=_C3385 ,C3381_=_C3387 ,C3381_=_C3393 ,C3381_=_C3594 ,\nC3382_=_C3384 ,C3382_=_C3385 ,C3382_=_C3387 ,C3382_=_C3393 ,C3382_=_C3533 ,C3382_=_C3782 ,\nC3384_=_C3385 ,C3384_=_C3387 ,C3384_=_C3393 ,C3384_=_C3535 ,C3384_=_C3889 ,C3385_=_C3387 ,\nC3385_=_C3393 ,C3385_=_C3905 ,C3385_=_C3907 ,C3387_=_C3393 ,C3387_=_C3694 ,C3387_=_C3987 ,\nC3387_=_C4021 ,C3387_=_C4022 ,C3387_=_C4023 ,C3387_=_C4024 ,C3387_=_C4027 ,C3393_=_C4090 ,\nC3404_=_C3410 ,C3404_=_C3412 ,C3404_=_C3619 ,C3404_=_C3639 ,C3404_=_C3684 ,C3404_=_C3823 ,\nC3404_=_C3858 ,C3404_=_C3859 ,C3404_=_C3860 ,C3404_=_C3862 ,C3404_=_C3864 ,C3404_=_C3865 ,\nC3404_=_C3866 ,C3410_=_C3412 ,C3410_=_C3932 ,C3410_=_C3958 ,C3410_=_C3986 ,C3410_=_C3987 ,\nC3410_=_C3988 ,C3412_=_C3471 ,C3412_=_C3554 ,C3412_=_C3594 ,C3412_=_C3793 ,C3412_=_C3907 ,\nC3412_=_C3934 ,C3412_=_C3961 ,C3412_=_C4000 ,C3412_=_C4017 ,C3412_=_C4022 ,C3412_=_C4089 ,\nC3412_=_C4090 ,C3419_=_C3646 ,C3419_=_C3683 ,C3419_=_C3800 ,C3419_=_C3830 ,C3419_=_C3831 ,\nC3419_=_C3832 ,C3419_=_C3833 ,C3419_=_C3834 ,C3419_=_C3835 ,C3419_=_C3836 ,C3443_=_C3446 ,\nC3443_=_C3448 ,C3443_=_C3498 ,C3443_=_C3613 ,C3443_=_C3838 ,C3443_=_C3839 ,C3443_=_C3843 ,\nC3443_=_C3844 ,C3446_=_C3448 ,C3446_=_C3486 ,C3446_=_C3494 ,C3446_=_C3527 ,C3446_=_C3650 ,\nC3446_=_C3680 ,C3446_=_C3905 ,C3446_=_C4062 ,C3448_=_C3470 ,C3448_=_C3652 ,C3448_=_C3792 ,\nC3448_=_C3955 ,C3448_=_C3983 ,C3448_=_C3999 ,C3448_=_C4006 ,C3448_=_C4075 ,C3448_=_C4077 ,\nC3461_=_C3776 ,C3461_=_C3856 ,C3461_=_C3977 ,C3461_=_C4021 ,C3461_=_C4028 ,C3461_=_C4037 ,\nC3461_=_C4083 ,C3468_=_C3470 ,C3468_=_C3471 ,C3468_=_C3474 ,C3468_=_C3612 ,C3468_=_C3732 ,\nC3468_=_C3751 ,C3468_=_C3799 ,C3468_=_C3817 ,C3468_=_C3820 ,C3468_=_C3822 ,C3470_=_C3471 ,\nC3470_=_C3474 ,C3470_=_C3652 ,C3470_=_C3792 ,C3470_=_C3955 ,C3470_=_C3983 ,C3470_=_C3999 ,\nC3470_=_C4006 ,C3470_=_C4075 ,C3470_=_C4077 ,C3471_=_C3474 ,C3471_=_C3554 ,C3471_=_C3594 ,\nC3471_=_C3793 ,C3471_=_C3907 ,C3471_=_C3934 ,C3471_=_C3961 ,C3471_=_C4000 ,C3471_=_C4017 ,\nC3471_=_C4022 ,C3471_=_C4089 ,C3471_=_C4090 ,C3474_=_C3514 ,C3474_=_C3795 ,C3474_=_C3928 ,\nC3474_=_C4002 ,C3474_=_C4024 ,C3474_=_C4033 ,C3474_=_C4110 ,C3486_=_C3494 ,C3486_=_C3527 ,\nC3486_=_C3650 ,C3486_=_C3680 ,C3486_=_C3905 ,C3486_=_C4062 ,C3494_=_C3527 ,C3494_=_C3650 ,\nC3494_=_C3680 ,C3494_=_C3905 ,C3494_=_C4062 ,C3498_=_C3613 ,C3498_=_C3838 ,C3498_=_C3839 ,\nC3498_=_C3843 ,C3498_=_C3844 ,C3507_=_C3514 ,C3507_=_C3516 ,C3507_=_C3558 ,C3507_=_C3645 ,\nC3507_=_C3692 ,C3507_=_C3694 ,C3507_=_C3695 ,C3507_=_C3696 ,C3507_=_C3700 ,C3507_=_C3701 ,\nC3514_=_C3516 ,C3514_=_C3795 ,C3514_=_C3928 ,C3514_=_C4002 ,C3514_=_C4024 ,C3514_=_C4033 ,\nC3514_=_C4110 ,C3516_=_C3929 ,C3516_=_C4027 ,C3516_=_C4034 ,C3516_=_C4061 ,C3516_=_C4069 ,\nC3516_=_C4087 ,C3527_=_C3650 ,C3527_=_C3680 ,C3527_=_C3905</w:t>
      </w:r>
    </w:p>
    <w:p>
      <w:pPr>
        <w:pStyle w:val="PreformattedText"/>
        <w:bidi w:val="0"/>
        <w:spacing w:before="0" w:after="0"/>
        <w:jc w:val="left"/>
        <w:rPr/>
      </w:pPr>
      <w:r>
        <w:rPr/>
        <w:t xml:space="preserve"> </w:t>
      </w:r>
      <w:r>
        <w:rPr/>
        <w:t>,C3527_=_C4062 ,C3532_=_C3533 ,\nC3532_=_C3535 ,C3532_=_C3542 ,C3532_=_C3776 ,C3533_=_C3535 ,C3533_=_C3542 ,C3533_=_C3782 ,\nC3535_=_C3542 ,C3535_=_C3889 ,C3542_=_C3865 ,C3542_=_C4083 ,C3554_=_C3594 ,C3554_=_C3793 ,\nC3554_=_C3907 ,C3554_=_C3934 ,C3554_=_C3961 ,C3554_=_C4000 ,C3554_=_C4017 ,C3554_=_C4022 ,\nC3554_=_C4089 ,C3554_=_C4090 ,C3558_=_C3645 ,C3558_=_C3692 ,C3558_=_C3694 ,C3558_=_C3695 ,\nC3558_=_C3696 ,C3558_=_C3700 ,C3558_=_C3701 ,C3577_=_C3624 ,C3577_=_C3674 ,C3577_=_C3901 ,\nC3577_=_C3945 ,C3577_=_C4102 ,C3594_=_C3793 ,C3594_=_C3907 ,C3594_=_C3934 ,C3594_=_C3961 ,\nC3594_=_C4000 ,C3594_=_C4017 ,C3594_=_C4022 ,C3594_=_C4089 ,C3594_=_C4090 ,C3612_=_C3613 ,\nC3612_=_C3732 ,C3612_=_C3751 ,C3612_=_C3799 ,C3612_=_C3817 ,C3612_=_C3820 ,C3612_=_C3822 ,\nC3613_=_C3838 ,C3613_=_C3839 ,C3613_=_C3843 ,C3613_=_C3844 ,C3619_=_C3624 ,C3619_=_C3639 ,\nC3619_=_C3684 ,C3619_=_C3823 ,C3619_=_C3858 ,C3619_=_C3859 ,C3619_=_C3860 ,C3619_=_C3862 ,\nC3619_=_C3864 ,C3619_=_C3865 ,C3619_=_C3866 ,C3624_=_C3674 ,C3624_=_C3901 ,C3624_=_C3945 ,\nC3624_=_C4102 ,C3639_=_C3684 ,C3639_=_C3823 ,C3639_=_C3858 ,C3639_=_C3859 ,C3639_=_C3860 ,\nC3639_=_C3862 ,C3639_=_C3864 ,C3639_=_C3865 ,C3639_=_C3866 ,C3645_=_C3646 ,C3645_=_C3650 ,\nC3645_=_C3652 ,C3645_=_C3692 ,C3645_=_C3694 ,C3645_=_C3695 ,C3645_=_C3696 ,C3645_=_C3700 ,\nC3645_=_C3701 ,C3646_=_C3650 ,C3646_=_C3652 ,C3646_=_C3683 ,C3646_=_C3800 ,C3646_=_C3830 ,\nC3646_=_C3831 ,C3646_=_C3832 ,C3646_=_C3833 ,C3646_=_C3834 ,C3646_=_C3835 ,C3646_=_C3836 ,\nC3650_=_C3652 ,C3650_=_C3680 ,C3650_=_C3905 ,C3650_=_C4062 ,C3652_=_C3792 ,C3652_=_C3955 ,\nC3652_=_C3983 ,C3652_=_C3999 ,C3652_=_C4006 ,C3652_=_C4075 ,C3652_=_C4077 ,C3674_=_C3901 ,\nC3674_=_C3945 ,C3674_=_C4102 ,C3680_=_C3905 ,C3680_=_C4062 ,C3683_=_C3684 ,C3683_=_C3800 ,\nC3683_=_C3830 ,C3683_=_C3831 ,C3683_=_C3832 ,C3683_=_C3833 ,C3683_=_C3834 ,C3683_=_C3835 ,\nC3683_=_C3836 ,C3684_=_C3823 ,C3684_=_C3858 ,C3684_=_C3859 ,C3684_=_C3860 ,C3684_=_C3862 ,\nC3684_=_C3864 ,C3684_=_C3865 ,C3684_=_C3866 ,C3692_=_C3694 ,C3692_=_C3695 ,C3692_=_C3696 ,\nC3692_=_C3700 ,C3692_=_C3701 ,C3692_=_C3923 ,C3692_=_C3926 ,C3692_=_C3928 ,C3692_=_C3929 ,\nC3694_=_C3695 ,C3694_=_C3696 ,C3694_=_C3700 ,C3694_=_C3701 ,C3694_=_C3987 ,C3694_=_C4021 ,\nC3694_=_C4022 ,C3694_=_C4023 ,C3694_=_C4024 ,C3694_=_C4027 ,C3695_=_C3696 ,C3695_=_C3700 ,\nC3695_=_C3701 ,C3695_=_C3817 ,C3695_=_C3988 ,C3695_=_C4028 ,C3695_=_C4031 ,C3695_=_C4033 ,\nC3695_=_C4034 ,C3696_=_C3700 ,C3696_=_C3701 ,C3700_=_C3701 ,C3732_=_C3734 ,C3732_=_C3737 ,\nC3732_=_C3751 ,C3732_=_C3799 ,C3732_=_C3817 ,C3732_=_C3820 ,C3732_=_C3822 ,C3734_=_C3737 ,\nC3734_=_C3923 ,C3734_=_C3935 ,C3734_=_C3964 ,C3734_=_C3965 ,C3737_=_C3926 ,C3737_=_C4011 ,\nC3745_=_C3769 ,C3745_=_C3802 ,C3745_=_C3869 ,C3745_=_C3890 ,C3745_=_C3936 ,C3745_=_C3978 ,\nC3745_=_C3979 ,C3751_=_C3799 ,C3751_=_C3817 ,C3751_=_C3820 ,C3751_=_C3822 ,C3769_=_C3772 ,\nC3769_=_C3802 ,C3769_=_C3869 ,C3769_=_C3890 ,C3769_=_C3936 ,C3769_=_C3978 ,C3769_=_C3979 ,\nC3772_=_C3782 ,C3772_=_C3879 ,C3772_=_C3889 ,C3772_=_C4023 ,C3772_=_C4031 ,C3776_=_C3856 ,\nC3776_=_C3977 ,C3776_=_C4021 ,C3776_=_C4028 ,C3776_=_C4037 ,C3776_=_C4083 ,C3782_=_C3879 ,\nC3782_=_C3889 ,C3782_=_C4023 ,C3782_=_C4031 ,C3792_=_C3793 ,C3792_=_C3795 ,C3792_=_C3955 ,\nC3792_=_C3983 ,C3792_=_C3999 ,C3792_=_C4006 ,C3792_=_C4075 ,C3792_=_C4077 ,C3793_=_C3795 ,\nC3793_=_C3907 ,C3793_=_C3934 ,C3793_=_C3961 ,C3793_=_C4000 ,C3793_=_C4017 ,C3793_=_C4022 ,\nC3793_=_C4089 ,C3793_=_C4090 ,C3795_=_C3928 ,C3795_=_C4002 ,C3795_=_C4024 ,C3795_=_C4033 ,\nC3795_=_C4110 ,C3799_=_C3800 ,C3799_=_C3802 ,C3799_=_C3817 ,C3799_=_C3820 ,C3799_=_C3822 ,\nC3800_=_C3802 ,C3800_=_C3830 ,C3800_=_C3831 ,C3800_=_C3832 ,C3800_=_C3833 ,C3800_=_C3834 ,\nC3800_=_C3835 ,C3800_=_C3836 ,C3802_=_C3869 ,C3802_=_C3890 ,C3802_=_C3936 ,C3802_=_C3978 ,\nC3802_=_C3979 ,C3817_=_C3820 ,C3817_=_C3822 ,C3817_=_C3988 ,C3817_=_C4028 ,C3817_=_C4031 ,\nC3817_=_C4033 ,C3817_=_C4034 ,C3820_=_C3822 ,C3820_=_C4102 ,C3822_=_C3844 ,C3822_=_C4075 ,\nC3823_=_C3858 ,C3823_=_C3859 ,C3823_=_C3860 ,C3823_=_C3862 ,C3823_=_C3864 ,C3823_=_C3865 ,\nC3823_=_C3866 ,C3830_=_C3831 ,C3830_=_C3832 ,C3830_=_C3833 ,C3830_=_C3834 ,C3830_=_C3835 ,\nC3830_=_C3836 ,C3830_=_C3859 ,C3830_=_C3932 ,C3830_=_C3934 ,C3831_=_C3832 ,C3831_=_C3833 ,\nC3831_=_C3834 ,C3831_=_C3835 ,C3831_=_C3836 ,C3831_=_C3945 ,C3832_=_C3833 ,C3832_=_C3834 ,\nC3832_=_C3835 ,C3832_=_C3836 ,C3832_=_C3977 ,C3833_=_C3834 ,C3833_=_C3835 ,C3833_=_C3836 ,\nC3833_=_C3983 ,C3834_=_C3835 ,C3834_=_C3836 ,C3834_=_C3978 ,C3834_=_C4006 ,C3835_=_C3836 ,\nC3836_=_C3965 ,C3836_=_C4069 ,C3838_=_C3839 ,C3838_=_C3843 ,C3838_=_C3844 ,C3838_=_C3935 ,\nC3838_=_C3936 ,C3839_=_C3843 ,C3839_=_C3844 ,C3839_=_C3955 ,C3843_=_C3844 ,C3844_=_C4075 ,\nC3856_=_C3977 ,C3856_=_C4021 ,C3856_=_C4028 ,C3856_=_C4037 ,C3856_=_C4083 ,C3858_=_C3859 ,\nC3858_=_C3860 ,C3858_=_C3862 ,C3858_=_C3864 ,C3858_=_C3865 ,C3858_=_C3866 ,C3859_=_C3860 ,\nC3859_=_C3862 ,C3859_=_C3864 ,C3859_=_C3865 ,C3859_=_C3866 ,C3859_=_C3932 ,C3859_=_C3934 ,\nC3860_=_C3862 ,C3860_=_C3864 ,C3860_=_C3865 ,C3860_=_C3866 ,C3860_=_C3958 ,C3860_=_C3961 ,\nC3862_=_C3864 ,C3862_=_C3865 ,C3862_=_C3866 ,C3862_=_C3986 ,C3862_=_C4017 ,C3864_=_C3865 ,\nC3864_=_C3866 ,C3865_=_C3866 ,C3865_=_C4083 ,C3869_=_C3890 ,C3869_=_C3936 ,C3869_=_C3978 ,\nC3869_=_C3979 ,C3879_=_C3889 ,C3879_=_C4023 ,C3879_=_C4031 ,C3889_=_C4023 ,C3889_=_C4031 ,\nC3890_=_C3936 ,C3890_=_C3978 ,C3890_=_C3979 ,C3901_=_C3945 ,C3901_=_C4102 ,C3905_=_C3907 ,\nC3905_=_C4062 ,C3907_=_C3934 ,C3907_=_C3961 ,C3907_=_C4000 ,C3907_=_C4017 ,C3907_=_C4022 ,\nC3907_=_C4089 ,C3907_=_C4090 ,C3923_=_C3926 ,C3923_=_C3928 ,C3923_=_C3929 ,C3923_=_C3935 ,\nC3923_=_C3964 ,C3923_=_C3965 ,C3926_=_C3928 ,C3926_=_C3929 ,C3926_=_C4011 ,C3928_=_C3929 ,\nC3928_=_C4002 ,C3928_=_C4024 ,C3928_=_C4033 ,C3928_=_C4110 ,C3929_=_C4027 ,C3929_=_C4034 ,\nC3929_=_C4061 ,C3929_=_C4069 ,C3929_=_C4087 ,C3932_=_C3934 ,C3932_=_C3958 ,C3932_=_C3986 ,\nC3932_=_C3987 ,C3932_=_C3988 ,C3934_=_C3961 ,C3934_=_C4000 ,C3934_=_C4017 ,C3934_=_C4022 ,\nC3934_=_C4089 ,C3934_=_C4090 ,C3935_=_C3936 ,C3935_=_C3964 ,C3935_=_C3965 ,C3936_=_C3978 ,\nC3936_=_C3979 ,C3945_=_C4102 ,C3955_=_C3983 ,C3955_=_C3999 ,C3955_=_C4006 ,C3955_=_C4075 ,\nC3955_=_C4077 ,C3958_=_C3961 ,C3958_=_C3986 ,C3958_=_C3987 ,C3958_=_C3988 ,C3961_=_C4000 ,\nC3961_=_C4017 ,C3961_=_C4022 ,C3961_=_C4089 ,C3961_=_C4090 ,C3964_=_C3965 ,C3964_=_C4011 ,\nC3965_=_C4069 ,C3977_=_C4021 ,C3977_=_C4028 ,C3977_=_C4037 ,C3977_=_C4083 ,C3978_=_C3979 ,\nC3978_=_C4006 ,C3983_=_C3999 ,C3983_=_C4006 ,C3983_=_C4075 ,C3983_=_C4077 ,C3986_=_C3987 ,\nC3986_=_C3988 ,C3986_=_C4017 ,C3987_=_C3988 ,C3987_=_C4021 ,C3987_=_C4022 ,C3987_=_C4023 ,\nC3987_=_C4024 ,C3987_=_C4027 ,C3988_=_C4028 ,C3988_=_C4031 ,C3988_=_C4033 ,C3988_=_C4034 ,\nC3999_=_C4000 ,C3999_=_C4002 ,C3999_=_C4006 ,C3999_=_C4075 ,C3999_=_C4077 ,C4000_=_C4002 ,\nC4000_=_C4017 ,C4000_=_C4022 ,C4000_=_C4089 ,C4000_=_C4090 ,C4002_=_C4024 ,C4002_=_C4033 ,\nC4002_=_C4110 ,C4006_=_C4075 ,C4006_=_C4077 ,C4017_=_C4022 ,C4017_=_C4089 ,C4017_=_C4090 ,\nC4021_=_C4022 ,C4021_=_C4023 ,C4021_=_C4024 ,C4021_=_C4027 ,C4021_=_C4028 ,C4021_=_C4037 ,\nC4021_=_C4083 ,C4022_=_C4023 ,C4022_=_C4024 ,C4022_=_C4027 ,C4022_=_C4089 ,C4022_=_C4090 ,\nC4023_=_C4024 ,C4023_=_C4027 ,C4023_=_C4031 ,C4024_=_C4027 ,C4024_=_C4033 ,C4024_=_C4110 ,\nC4027_=_C4034 ,C4027_=_C4061 ,C4027_=_C4069 ,C4027_=_C4087 ,C4028_=_C4031 ,C4028_=_C4033 ,\nC4028_=_C4034 ,C4028_=_C4037 ,C4028_=_C4083 ,C4031_=_C4033 ,C4031_=_C4034 ,C4033_=_C4034 ,\nC4033_=_C4110 ,C4034_=_C4061 ,C4034_=_C4069 ,C4034_=_C4087 ,C4037_=_C4083 ,C4061_=_C4069 ,\nC4061_=_C4087 ,C4069_=_C4087 ,C4075_=_C4077 ,C4077_=_C4089 ,C4077_=_C4110 ,C4089_=_C4090 ,\nC4089_=_C4110 ,"];66[shape=box, label="id:66 level: 2\n653: C43 C56 C78 C92 C134 \nC159 C162 C178 C179 C198 C206 \nC207 C257 C258 C276 C277 C281 \nC295 C299 C325 C327 C341 C373 \nC380 C386 C393 C399 C401 C409 \nC412 C414 C415 C429 C430 C431 \nC432 C433 C434 C435 C437 C439 \nC441 C442 C443 C445 C446 C447 \nC448 C450 C451 C452 C453 C472 \nC491 C493 C498 C517 C527 C531 \nC532 C543 C546 C567 C578 C603 \nC609 C610 C631 C638 C640 C643 \nC652 C660 C666 C668 C691 C698 \nC702 C716 C722 C760 C775 C789 \nC793 C812 C817 C828 C829 C830 \nC831 C832 C833 C835 C836 C837 \nC838 C840 C841 C842 C844 C845 \nC846 C847 C848 C849 C851 C859 \nC862 C863 C865 C867 C879 C881 \nC882 C921 C932 C940 C944 C947 \nC948 C949 C950 C952 C954 C955 \nC958 C959 C960 C961 C962 C963 \nC965 C966 C967 C968 C969 C978 \nC983 C986 C990 C999 C1010 C1011 \nC1016 C1017 C1018 C1034 C1061 C1073 \nC1075 C1082 C1090 C1092 C1093 C1094 \nC1095 C1096 C1097 C1098 C1099 C1100 \nC1102 C1103 C1104 C1105 C1106 C1107 \nC1108 C1110 C1111 C1112 C1113 C1114 \nC1130 C1168 C1195 C1198 C1210 C1211 \nC1212 C1213 C1214 C1215 C1216 C1218 \nC1220 C1221 C1225 C1226 C1227 C1228 \nC1229 C1230 C1231 C1232 C1246 C1260 \nC1264 C1313 C1320 C1327 C1328 C1334 \nC1337 C1361 C1387 C1395 C1410 C1424 \nC1431 C1459 C1469 C1483 C1488 C1491 \nC1497 C1543 C1546 C1574 C1579 C1581 \nC1585 C1586 C1590 C1591 C1594 C1595 \nC1596 C1597 C1598 C1599 C1601 C1603 \nC1604 C1606 C1607 C1609 C1610 C1611 \nC1613 C1614 C1617 C1622 C1625 C1631 \nC1634 C1637 C1642 C1644 C1647 C1652 \nC1670 C1679 C1680 C1688 C1689 C1693 \nC1694 C1697 C1700 C1701 C1712 C1717 \nC1733 C1737 C1743 C1762 C1763 C1767 \nC1769 C1770 C1804 C1811 C1823 C1828 \nC1831 C1832 C1834 C1847 C1865 C1892 \nC1908 C1917 C1939 C1948 C1953 C1968 \nC1977 C1982 C1983 C2002 C2009 C2019 \nC2037 C2041 C2044 C2048 C2049 C2050 \nC2075 C2079 C2095 C2109 C2111 C2112 \nC2117 C2118 C2119 C2120 C2134 C2140 \nC2144 C2180 C2190 C2196 C2198 C2203 \nC2204 C2208 C2209 C2211 C2213 C2214 \nC2215 C2218 C2219 C2222 C2240 C2243 \nC2244 C2246 C2249 C2250 C2254 C2293 \nC2300 C2320 C2323 C2335 C2339 C2342 \nC2347 C2349 C2368 C2370 C2378 C2381 \nC2386 C2421 C2454 C2460 C2502 C2508 \nC2513 C2517 C2544 C2546 C2548 C2549 \nC2550 C2551 C2553 C2554 C2555 C2556 \nC2557</w:t>
      </w:r>
    </w:p>
    <w:p>
      <w:pPr>
        <w:pStyle w:val="PreformattedText"/>
        <w:bidi w:val="0"/>
        <w:spacing w:before="0" w:after="0"/>
        <w:jc w:val="left"/>
        <w:rPr/>
      </w:pPr>
      <w:r>
        <w:rPr/>
        <w:t xml:space="preserve"> </w:t>
      </w:r>
      <w:r>
        <w:rPr/>
        <w:t>C2561 C2563 C2565 C2570 C2573 \nC2595 C2611 C2641 C2642 C2648 C2659 \nC2671 C2679 C2723 C2727 C2737 C2749 \nC2751 C2754 C2755 C2756 C2757 C2762 \nC2763 C2765 C2767 C2768 C2769 C2770 \nC2774 C2783 C2788 C2791 C2792 C2803 \nC2814 C2824 C2828 C2832 C2842 C2844 \nC2847 C2854 C2892 C2899 C2922 C2942 \nC2957 C2958 C2959 C2960 C2963 C2964 \nC2966 C2967 C2968 C2969 C2972 C2973 \nC2974 C2975 C2987 C2988 C2989 C2990 \nC2991 C2992 C2993 C2996 C2997 C2998 \nC2999 C3000 C3001 C3002 C3003 C3004 \nC3036 C3037 C3038 C3040 C3041 C3044 \nC3046 C3048 C3049 C3050 C3051 C3052 \nC3053 C3057 C3069 C3070 C3071 C3072 \nC3074 C3075 C3076 C3079 C3080 C3081 \nC3082 C3087 C3088 C3091 C3093 C3106 \nC3110 C3111 C3128 C3133 C3135 C3141 \nC3151 C3154 C3167 C3169 C3171 C3172 \nC3173 C3174 C3178 C3189 C3190 C3199 \nC3211 C3230 C3241 C3249 C3254 C3256 \nC3258 C3259 C3267 C3268 C3269 C3270 \nC3272 C3273 C3274 C3276 C3277 C3288 \nC3299 C3316 C3323 C3334 C3336 C3338 \nC3339 C3343 C3345 C3351 C3356 C3369 \nC3370 C3395 C3399 C3407 C3416 C3417 \nC3424 C3425 C3457 C3465 C3466 C3468 \nC3469 C3470 C3471 C3472 C3473 C3474 \nC3475 C3477 C3478 C3479 C3480 C3481 \nC3482 C3483 C3484 C3485 C3486 C3487 \nC3488 C3489 C3490 C3491 C3492 C3493 \nC3494 C3495 C3496 C3497 C3504 C3508 \nC3542 C3569 C3570 C3583 C3597 C3600 \nC3610 C3612 C3613 C3615 C3616 C3617 \nC3619 C3620 C3623 C3624 C3633 C3638 \nC3642 C3644 C3649 C3670 C3683 C3684 \nC3685 C3687 C3689 C3690 C3691 C3704 \nC3708 C3710 C3716 C3719 C3725 C3726 \nC3727 C3728 C3729 C3730 C3747 C3777 \nC3781 C3789 C3794 C3799 C3800 C3801 \nC3802 C3805 C3823 C3824 C3825 C3826 \nC3829 C3830 C3832 C3834 C3835 C3854 \nC3859 C3864 C3865 C3912 C3913 C3917 \nC3918 C3919 C3930 C3932 C3933 C3934 \nC3941 C3943 C3950 C3967 C3976 C3977 \nC3978 C3980 C3981 C3984 C4005 C4006 \nC4015 C4029 C4035 C4083 C4093 C4095 \n7915: C43_=_C178( C43 C178 ) C43_=_C257( C43 C257 ) C43_=_C276( C43 C276 ) C43_=_C295( C43 C295 ) C43_=_C668( C43 C668 ) \nC43_=_C944( C43 C944 ) C43_=_C969( C43 C969 ) C43_=_C1459( C43 C1459 ) C43_=_C1497( C43 C1497 ) C43_=_C1543( C43 C1543 ) C43_=_C1834( C43 C1834 ) \nC43_=_C1968( C43 C1968 ) C43_=_C2049( C43 C2049 ) C43_=_C2293( C43 C2293 ) C43_=_C2386( C43 C2386 ) C43_=_C2828( C43 C2828 ) C43_=_C3199( C43 C3199 ) \nC43_=_C3504( C43 C3504 ) C43_=_C3747( C43 C3747 ) C43_=_C3913( C43 C3913 ) C43_=_C3918( C43 C3918 ) C43_=_C3984( C43 C3984 ) C43_=_C4029( C43 C4029 ) \nC43_=_C4095( C43 C4095 ) C56_=_C78( C56 C78 ) C56_=_C206( C56 C206 ) C56_=_C299( C56 C299 ) C56_=_C327( C56 C327 ) C56_=_C775( C56 C775 ) \nC56_=_C828( C56 C828 ) C56_=_C829( C56 C829 ) C56_=_C830( C56 C830 ) C56_=_C831( C56 C831 ) C56_=_C832( C56 C832 ) C56_=_C833( C56 C833 ) \nC56_=_C835( C56 C835 ) C56_=_C836( C56 C836 ) C56_=_C837( C56 C837 ) C56_=_C838( C56 C838 ) C56_=_C840( C56 C840 ) C56_=_C841( C56 C841 ) \nC56_=_C842( C56 C842 ) C56_=_C844( C56 C844 ) C56_=_C845( C56 C845 ) C56_=_C846( C56 C846 ) C56_=_C847( C56 C847 ) C56_=_C848( C56 C848 ) \nC56_=_C849( C56 C849 ) C78_=_C92( C78 C92 ) C78_=_C206( C78 C206 ) C78_=_C299( C78 C299 ) C78_=_C327( C78 C327 ) C78_=_C775( C78 C775 ) \nC78_=_C828( C78 C828 ) C78_=_C829( C78 C829 ) C78_=_C830( C78 C830 ) C78_=_C831( C78 C831 ) C78_=_C832( C78 C832 ) C78_=_C833( C78 C833 ) \nC78_=_C835( C78 C835 ) C78_=_C836( C78 C836 ) C78_=_C837( C78 C837 ) C78_=_C838( C78 C838 ) C78_=_C840( C78 C840 ) C78_=_C841( C78 C841 ) \nC78_=_C842( C78 C842 ) C78_=_C844( C78 C844 ) C78_=_C845( C78 C845 ) C78_=_C846( C78 C846 ) C78_=_C847( C78 C847 ) C78_=_C848( C78 C848 ) \nC78_=_C849( C78 C849 ) C92_=_C162( C92 C162 ) C92_=_C179( C92 C179 ) C92_=_C258( C92 C258 ) C92_=_C277( C92 C277 ) C92_=_C325( C92 C325 ) \nC92_=_C399( C92 C399 ) C92_=_C1017( C92 C1017 ) C92_=_C1395( C92 C1395 ) C92_=_C1770( C92 C1770 ) C92_=_C2050( C92 C2050 ) C92_=_C2144( C92 C2144 ) \nC92_=_C2349( C92 C2349 ) C92_=_C2671( C92 C2671 ) C92_=_C2957( C92 C2957 ) C92_=_C3487( C92 C3487 ) C92_=_C3542( C92 C3542 ) C92_=_C3644( C92 C3644 ) \nC92_=_C3708( C92 C3708 ) C92_=_C3777( C92 C3777 ) C92_=_C3865( C92 C3865 ) C92_=_C3919( C92 C3919 ) C92_=_C4015( C92 C4015 ) C92_=_C4083( C92 C4083 ) \nC134_=_C159( C134 C159 ) C134_=_C198( C134 C198 ) C134_=_C341( C134 C341 ) C134_=_C531( C134 C531 ) C134_=_C867( C134 C867 ) C134_=_C990( C134 C990 ) \nC134_=_C1113( C134 C1113 ) C134_=_C1634( C134 C1634 ) C134_=_C1652( C134 C1652 ) C134_=_C1700( C134 C1700 ) C134_=_C2611( C134 C2611 ) C134_=_C3424( C134 C3424 ) \nC134_=_C3649( C134 C3649 ) C134_=_C3834( C134 C3834 ) C134_=_C3941( C134 C3941 ) C134_=_C3978( C134 C3978 ) C134_=_C3980( C134 C3980 ) C134_=_C4005( C134 C4005 ) \nC134_=_C4006( C134 C4006 ) C159_=_C162( C159 C162 ) C159_=_C198( C159 C198 ) C159_=_C341( C159 C341 ) C159_=_C531( C159 C531 ) C159_=_C867( C159 C867 ) \nC159_=_C990( C159 C990 ) C159_=_C1113( C159 C1113 ) C159_=_C1634( C159 C1634 ) C159_=_C1652( C159 C1652 ) C159_=_C1700( C159 C1700 ) C159_=_C2611( C159 C2611 ) \nC159_=_C3424( C159 C3424 ) C159_=_C3649( C159 C3649 ) C159_=_C3834( C159 C3834 ) C159_=_C3941( C159 C3941 ) C159_=_C3978( C159 C3978 ) C159_=_C3980( C159 C3980 ) \nC159_=_C4005( C159 C4005 ) C159_=_C4006( C159 C4006 ) C162_=_C179( C162 C179 ) C162_=_C258( C162 C258 ) C162_=_C277( C162 C277 ) C162_=_C325( C162 C325 ) \nC162_=_C399( C162 C399 ) C162_=_C1017( C162 C1017 ) C162_=_C1395( C162 C1395 ) C162_=_C1770( C162 C1770 ) C162_=_C2050( C162 C2050 ) C162_=_C2144( C162 C2144 ) \nC162_=_C2349( C162 C2349 ) C162_=_C2671( C162 C2671 ) C162_=_C2957( C162 C2957 ) C162_=_C3487( C162 C3487 ) C162_=_C3542( C162 C3542 ) C162_=_C3644( C162 C3644 ) \nC162_=_C3708( C162 C3708 ) C162_=_C3777( C162 C3777 ) C162_=_C3865( C162 C3865 ) C162_=_C3919( C162 C3919 ) C162_=_C4015( C162 C4015 ) C162_=_C4083( C162 C4083 ) \nC178_=_C179( C178 C179 ) C178_=_C257( C178 C257 ) C178_=_C276( C178 C276 ) C178_=_C295( C178 C295 ) C178_=_C668( C178 C668 ) C178_=_C944( C178 C944 ) \nC178_=_C969( C178 C969 ) C178_=_C1459( C178 C1459 ) C178_=_C1497( C178 C1497 ) C178_=_C1543( C178 C1543 ) C178_=_C1834( C178 C1834 ) C178_=_C1968( C178 C1968 ) \nC178_=_C2049( C178 C2049 ) C178_=_C2293( C178 C2293 ) C178_=_C2386( C178 C2386 ) C178_=_C2828( C178 C2828 ) C178_=_C3199( C178 C3199 ) C178_=_C3504( C178 C3504 ) \nC178_=_C3747( C178 C3747 ) C178_=_C3913( C178 C3913 ) C178_=_C3918( C178 C3918 ) C178_=_C3984( C178 C3984 ) C178_=_C4029( C178 C4029 ) C178_=_C4095( C178 C4095 ) \nC179_=_C258( C179 C258 ) C179_=_C277( C179 C277 ) C179_=_C325( C179 C325 ) C179_=_C399( C179 C399 ) C179_=_C1017( C179 C1017 ) C179_=_C1395( C179 C1395 ) \nC179_=_C1770( C179 C1770 ) C179_=_C2050( C179 C2050 ) C179_=_C2144( C179 C2144 ) C179_=_C2349( C179 C2349 ) C179_=_C2671( C179 C2671 ) C179_=_C2957( C179 C2957 ) \nC179_=_C3487( C179 C3487 ) C179_=_C3542( C179 C3542 ) C179_=_C3644( C179 C3644 ) C179_=_C3708( C179 C3708 ) C179_=_C3777( C179 C3777 ) C179_=_C3865( C179 C3865 ) \nC179_=_C3919( C179 C3919 ) C179_=_C4015( C179 C4015 ) C179_=_C4083( C179 C4083 ) C198_=_C341( C198 C341 ) C198_=_C531( C198 C531 ) C198_=_C867( C198 C867 ) \nC198_=_C990( C198 C990 ) C198_=_C1113( C198 C1113 ) C198_=_C1634( C198 C1634 ) C198_=_C1652( C198 C1652 ) C198_=_C1700( C198 C1700 ) C198_=_C2611( C198 C2611 ) \nC198_=_C3424( C198 C3424 ) C198_=_C3649( C198 C3649 ) C198_=_C3834( C198 C3834 ) C198_=_C3941( C198 C3941 ) C198_=_C3978( C198 C3978 ) C198_=_C3980( C198 C3980 ) \nC198_=_C4005( C198 C4005 ) C198_=_C4006( C198 C4006 ) C206_=_C207( C206 C207 ) C206_=_C299( C206 C299 ) C206_=_C327( C206 C327 ) C206_=_C775( C206 C775 ) \nC206_=_C828( C206 C828 ) C206_=_C829( C206 C829 ) C206_=_C830( C206 C830 ) C206_=_C831( C206 C831 ) C206_=_C832( C206 C832 ) C206_=_C833( C206 C833 ) \nC206_=_C835( C206 C835 ) C206_=_C836( C206 C836 ) C206_=_C837( C206 C837 ) C206_=_C838( C206 C838 ) C206_=_C840( C206 C840 ) C206_=_C841( C206 C841 ) \nC206_=_C842( C206 C842 ) C206_=_C844( C206 C844 ) C206_=_C845( C206 C845 ) C206_=_C846( C206 C846 ) C206_=_C847( C206 C847 ) C206_=_C848( C206 C848 ) \nC206_=_C849( C206 C849 ) C207_=_C281( C207 C281 ) C207_=_C401( C207 C401 ) C207_=_C567( C207 C567 ) C207_=_C1018( C207 C1018 ) C207_=_C1210( C207 C1210 ) \nC207_=_C1211( C207 C1211 ) C207_=_C1212( C207 C1212 ) C207_=_C1213( C207 C1213 ) C207_=_C1214( C207 C1214 ) C207_=_C1215( C207 C1215 ) C207_=_C1216( C207 C1216 ) \nC207_=_C1218( C207 C1218 ) C207_=_C1220( C207 C1220 ) C207_=_C1221( C207 C1221 ) C207_=_C1225( C207 C1225 ) C207_=_C1226( C207 C1226 ) C207_=_C1227( C207 C1227 ) \nC207_=_C1228( C207 C1228 ) C207_=_C1229( C207 C1229 ) C207_=_C1230( C207 C1230 ) C207_=_C1231( C207 C1231 ) C207_=_C1232( C207 C1232 ) C257_=_C258( C257 C258 ) \nC257_=_C276( C257 C276 ) C257_=_C295( C257 C295 ) C257_=_C668( C257 C668 ) C257_=_C944( C257 C944 ) C257_=_C969( C257 C969 ) C257_=_C1459( C257 C1459 ) \nC257_=_C1497( C257 C1497 ) C257_=_C1543( C257 C1543 ) C257_=_C1834( C257 C1834 ) C257_=_C1968( C257 C1968 ) C257_=_C2049( C257 C2049 ) C257_=_C2293( C257 C2293 ) \nC257_=_C2386( C257 C2386 ) C257_=_C2828( C257 C2828 ) C257_=_C3199( C257 C3199 ) C257_=_C3504( C257 C3504 ) C257_=_C3747( C257 C3747 ) C257_=_C3913( C257 C3913 ) \nC257_=_C3918( C257 C3918 ) C257_=_C3984( C257 C3984 ) C257_=_C4029( C257 C4029 ) C257_=_C4095( C257 C4095 ) C258_=_C277( C258 C277 ) C258_=_C325( C258 C325 ) \nC258_=_C399( C258 C399 ) C258_=_C1017( C258 C1017 ) C258_=_C1395( C258 C1395 ) C258_=_C1770( C258 C1770 ) C258_=_C2050( C258 C2050 ) C258_=_C2144( C258 C2144 ) \nC258_=_C2349( C258 C2349 ) C258_=_C2671( C258 C2671 ) C258_=_C2957( C258 C2957 ) C258_=_C3487( C258 C3487 ) C258_=_C3542( C258 C3542 ) C258_=_C3644( C258 C3644 ) \nC258_=_C3708( C258 C3708 ) C258_=_C3777( C258 C3777 ) C258_=_C3865( C258 C3865 ) C258_=_C3919( C258 C3919 ) C258_=_C4015( C258 C4015 ) C258_=_C4083( C258 C4083 ) \nC276_=_C277( C276 C277 ) C276_=_C295( C276 C295 ) C276_=_C668( C276 C668 ) C276_=_C944( C276 C944 ) C276_=_C969( C276 C969 ) C276_=_C1459( C276 C1459 ) \nC276_=_C1497( C276 C1497 ) C276_=_C1543(</w:t>
      </w:r>
    </w:p>
    <w:p>
      <w:pPr>
        <w:pStyle w:val="PreformattedText"/>
        <w:bidi w:val="0"/>
        <w:spacing w:before="0" w:after="0"/>
        <w:jc w:val="left"/>
        <w:rPr/>
      </w:pPr>
      <w:r>
        <w:rPr/>
        <w:t xml:space="preserve"> </w:t>
      </w:r>
      <w:r>
        <w:rPr/>
        <w:t>C276 C1543 ) C276_=_C1834( C276 C1834 ) C276_=_C1968( C276 C1968 ) C276_=_C2049( C276 C2049 ) C276_=_C2293( C276 C2293 ) \nC276_=_C2386( C276 C2386 ) C276_=_C2828( C276 C2828 ) C276_=_C3199( C276 C3199 ) C276_=_C3504( C276 C3504 ) C276_=_C3747( C276 C3747 ) C276_=_C3913( C276 C3913 ) \nC276_=_C3918( C276 C3918 ) C276_=_C3984( C276 C3984 ) C276_=_C4029( C276 C4029 ) C276_=_C4095( C276 C4095 ) C277_=_C325( C277 C325 ) C277_=_C399( C277 C399 ) \nC277_=_C1017( C277 C1017 ) C277_=_C1395( C277 C1395 ) C277_=_C1770( C277 C1770 ) C277_=_C2050( C277 C2050 ) C277_=_C2144( C277 C2144 ) C277_=_C2349( C277 C2349 ) \nC277_=_C2671( C277 C2671 ) C277_=_C2957( C277 C2957 ) C277_=_C3487( C277 C3487 ) C277_=_C3542( C277 C3542 ) C277_=_C3644( C277 C3644 ) C277_=_C3708( C277 C3708 ) \nC277_=_C3777( C277 C3777 ) C277_=_C3865( C277 C3865 ) C277_=_C3919( C277 C3919 ) C277_=_C4015( C277 C4015 ) C277_=_C4083( C277 C4083 ) C281_=_C295( C281 C295 ) \nC281_=_C401( C281 C401 ) C281_=_C567( C281 C567 ) C281_=_C1018( C281 C1018 ) C281_=_C1210( C281 C1210 ) C281_=_C1211( C281 C1211 ) C281_=_C1212( C281 C1212 ) \nC281_=_C1213( C281 C1213 ) C281_=_C1214( C281 C1214 ) C281_=_C1215( C281 C1215 ) C281_=_C1216( C281 C1216 ) C281_=_C1218( C281 C1218 ) C281_=_C1220( C281 C1220 ) \nC281_=_C1221( C281 C1221 ) C281_=_C1225( C281 C1225 ) C281_=_C1226( C281 C1226 ) C281_=_C1227( C281 C1227 ) C281_=_C1228( C281 C1228 ) C281_=_C1229( C281 C1229 ) \nC281_=_C1230( C281 C1230 ) C281_=_C1231( C281 C1231 ) C281_=_C1232( C281 C1232 ) C295_=_C668( C295 C668 ) C295_=_C944( C295 C944 ) C295_=_C969( C295 C969 ) \nC295_=_C1459( C295 C1459 ) C295_=_C1497( C295 C1497 ) C295_=_C1543( C295 C1543 ) C295_=_C1834( C295 C1834 ) C295_=_C1968( C295 C1968 ) C295_=_C2049( C295 C2049 ) \nC295_=_C2293( C295 C2293 ) C295_=_C2386( C295 C2386 ) C295_=_C2828( C295 C2828 ) C295_=_C3199( C295 C3199 ) C295_=_C3504( C295 C3504 ) C295_=_C3747( C295 C3747 ) \nC295_=_C3913( C295 C3913 ) C295_=_C3918( C295 C3918 ) C295_=_C3984( C295 C3984 ) C295_=_C4029( C295 C4029 ) C295_=_C4095( C295 C4095 ) C299_=_C327( C299 C327 ) \nC299_=_C775( C299 C775 ) C299_=_C828( C299 C828 ) C299_=_C829( C299 C829 ) C299_=_C830( C299 C830 ) C299_=_C831( C299 C831 ) C299_=_C832( C299 C832 ) \nC299_=_C833( C299 C833 ) C299_=_C835( C299 C835 ) C299_=_C836( C299 C836 ) C299_=_C837( C299 C837 ) C299_=_C838( C299 C838 ) C299_=_C840( C299 C840 ) \nC299_=_C841( C299 C841 ) C299_=_C842( C299 C842 ) C299_=_C844( C299 C844 ) C299_=_C845( C299 C845 ) C299_=_C846( C299 C846 ) C299_=_C847( C299 C847 ) \nC299_=_C848( C299 C848 ) C299_=_C849( C299 C849 ) C325_=_C399( C325 C399 ) C325_=_C1017( C325 C1017 ) C325_=_C1395( C325 C1395 ) C325_=_C1770( C325 C1770 ) \nC325_=_C2050( C325 C2050 ) C325_=_C2144( C325 C2144 ) C325_=_C2349( C325 C2349 ) C325_=_C2671( C325 C2671 ) C325_=_C2957( C325 C2957 ) C325_=_C3487( C325 C3487 ) \nC325_=_C3542( C325 C3542 ) C325_=_C3644( C325 C3644 ) C325_=_C3708( C325 C3708 ) C325_=_C3777( C325 C3777 ) C325_=_C3865( C325 C3865 ) C325_=_C3919( C325 C3919 ) \nC325_=_C4015( C325 C4015 ) C325_=_C4083( C325 C4083 ) C327_=_C341( C327 C341 ) C327_=_C775( C327 C775 ) C327_=_C828( C327 C828 ) C327_=_C829( C327 C829 ) \nC327_=_C830( C327 C830 ) C327_=_C831( C327 C831 ) C327_=_C832( C327 C832 ) C327_=_C833( C327 C833 ) C327_=_C835( C327 C835 ) C327_=_C836( C327 C836 ) \nC327_=_C837( C327 C837 ) C327_=_C838( C327 C838 ) C327_=_C840( C327 C840 ) C327_=_C841( C327 C841 ) C327_=_C842( C327 C842 ) C327_=_C844( C327 C844 ) \nC327_=_C845( C327 C845 ) C327_=_C846( C327 C846 ) C327_=_C847( C327 C847 ) C327_=_C848( C327 C848 ) C327_=_C849( C327 C849 ) C341_=_C531( C341 C531 ) \nC341_=_C867( C341 C867 ) C341_=_C990( C341 C990 ) C341_=_C1113( C341 C1113 ) C341_=_C1634( C341 C1634 ) C341_=_C1652( C341 C1652 ) C341_=_C1700( C341 C1700 ) \nC341_=_C2611( C341 C2611 ) C341_=_C3424( C341 C3424 ) C341_=_C3649( C341 C3649 ) C341_=_C3834( C341 C3834 ) C341_=_C3941( C341 C3941 ) C341_=_C3978( C341 C3978 ) \nC341_=_C3980( C341 C3980 ) C341_=_C4005( C341 C4005 ) C341_=_C4006( C341 C4006 ) C373_=_C380( C373 C380 ) C373_=_C386( C373 C386 ) C373_=_C393( C373 C393 ) \nC373_=_C399( C373 C399 ) C373_=_C921( C373 C921 ) C373_=_C947( C373 C947 ) C373_=_C948( C373 C948 ) C373_=_C949( C373 C949 ) C373_=_C950( C373 C950 ) \nC373_=_C952( C373 C952 ) C373_=_C954( C373 C954 ) C373_=_C955( C373 C955 ) C373_=_C958( C373 C958 ) C373_=_C959( C373 C959 ) C373_=_C960( C373 C960 ) \nC373_=_C961( C373 C961 ) C373_=_C962( C373 C962 ) C373_=_C963( C373 C963 ) C373_=_C965( C373 C965 ) C373_=_C966( C373 C966 ) C373_=_C967( C373 C967 ) \nC373_=_C968( C373 C968 ) C373_=_C969( C373 C969 ) C380_=_C386( C380 C386 ) C380_=_C393( C380 C393 ) C380_=_C399( C380 C399 ) C380_=_C491( C380 C491 ) \nC380_=_C1168( C380 C1168 ) C380_=_C1574( C380 C1574 ) C380_=_C1733( C380 C1733 ) C380_=_C1865( C380 C1865 ) C380_=_C2222( C380 C2222 ) C380_=_C2240( C380 C2240 ) \nC380_=_C2368( C380 C2368 ) C380_=_C2544( C380 C2544 ) C380_=_C2546( C380 C2546 ) C380_=_C2548( C380 C2548 ) C380_=_C2549( C380 C2549 ) C380_=_C2550( C380 C2550 ) \nC380_=_C2551( C380 C2551 ) C380_=_C2553( C380 C2553 ) C380_=_C2554( C380 C2554 ) C380_=_C2555( C380 C2555 ) C380_=_C2556( C380 C2556 ) C380_=_C2557( C380 C2557 ) \nC386_=_C393( C386 C393 ) C386_=_C399( C386 C399 ) C386_=_C414( C386 C414 ) C386_=_C1010( C386 C1010 ) C386_=_C1387( C386 C1387 ) C386_=_C1670( C386 C1670 ) \nC386_=_C2002( C386 C2002 ) C386_=_C2134( C386 C2134 ) C386_=_C2565( C386 C2565 ) C386_=_C2832( C386 C2832 ) C386_=_C2942( C386 C2942 ) C386_=_C3189( C386 C3189 ) \nC386_=_C3477( C386 C3477 ) C386_=_C3478( C386 C3478 ) C386_=_C3479( C386 C3479 ) C386_=_C3480( C386 C3480 ) C386_=_C3481( C386 C3481 ) C386_=_C3482( C386 C3482 ) \nC386_=_C3483( C386 C3483 ) C386_=_C3484( C386 C3484 ) C386_=_C3485( C386 C3485 ) C386_=_C3486( C386 C3486 ) C386_=_C3487( C386 C3487 ) C393_=_C399( C393 C399 ) \nC393_=_C643( C393 C643 ) C393_=_C691( C393 C691 ) C393_=_C1328( C393 C1328 ) C393_=_C1590( C393 C1590 ) C393_=_C1832( C393 C1832 ) C393_=_C2196( C393 C2196 ) \nC393_=_C2254( C393 C2254 ) C393_=_C2378( C393 C2378 ) C393_=_C3111( C393 C3111 ) C393_=_C3135( C393 C3135 ) C393_=_C3288( C393 C3288 ) C393_=_C3316( C393 C3316 ) \nC393_=_C3457( C393 C3457 ) C393_=_C3728( C393 C3728 ) C393_=_C3832( C393 C3832 ) C393_=_C3854( C393 C3854 ) C393_=_C3976( C393 C3976 ) C393_=_C3977( C393 C3977 ) \nC399_=_C1017( C399 C1017 ) C399_=_C1395( C399 C1395 ) C399_=_C1770( C399 C1770 ) C399_=_C2050( C399 C2050 ) C399_=_C2144( C399 C2144 ) C399_=_C2349( C399 C2349 ) \nC399_=_C2671( C399 C2671 ) C399_=_C2957( C399 C2957 ) C399_=_C3487( C399 C3487 ) C399_=_C3542( C399 C3542 ) C399_=_C3644( C399 C3644 ) C399_=_C3708( C399 C3708 ) \nC399_=_C3777( C399 C3777 ) C399_=_C3865( C399 C3865 ) C399_=_C3919( C399 C3919 ) C399_=_C4015( C399 C4015 ) C399_=_C4083( C399 C4083 ) C401_=_C409( C401 C409 ) \nC401_=_C412( C401 C412 ) C401_=_C414( C401 C414 ) C401_=_C415( C401 C415 ) C401_=_C567( C401 C567 ) C401_=_C1018( C401 C1018 ) C401_=_C1210( C401 C1210 ) \nC401_=_C1211( C401 C1211 ) C401_=_C1212( C401 C1212 ) C401_=_C1213( C401 C1213 ) C401_=_C1214( C401 C1214 ) C401_=_C1215( C401 C1215 ) C401_=_C1216( C401 C1216 ) \nC401_=_C1218( C401 C1218 ) C401_=_C1220( C401 C1220 ) C401_=_C1221( C401 C1221 ) C401_=_C1225( C401 C1225 ) C401_=_C1226( C401 C1226 ) C401_=_C1227( C401 C1227 ) \nC401_=_C1228( C401 C1228 ) C401_=_C1229( C401 C1229 ) C401_=_C1230( C401 C1230 ) C401_=_C1231( C401 C1231 ) C401_=_C1232( C401 C1232 ) C409_=_C412( C409 C412 ) \nC409_=_C414( C409 C414 ) C409_=_C415( C409 C415 ) C409_=_C493( C409 C493 ) C409_=_C812( C409 C812 ) C409_=_C879( C409 C879 ) C409_=_C2109( C409 C2109 ) \nC409_=_C2508( C409 C2508 ) C409_=_C2751( C409 C2751 ) C409_=_C2754( C409 C2754 ) C409_=_C2755( C409 C2755 ) C409_=_C2756( C409 C2756 ) C409_=_C2757( C409 C2757 ) \nC409_=_C2762( C409 C2762 ) C409_=_C2763( C409 C2763 ) C409_=_C2765( C409 C2765 ) C409_=_C2767( C409 C2767 ) C409_=_C2768( C409 C2768 ) C409_=_C2769( C409 C2769 ) \nC409_=_C2770( C409 C2770 ) C412_=_C414( C412 C414 ) C412_=_C415( C412 C415 ) C412_=_C517( C412 C517 ) C412_=_C546( C412 C546 ) C412_=_C1198( C412 C1198 ) \nC412_=_C1264( C412 C1264 ) C412_=_C1337( C412 C1337 ) C412_=_C1688( C412 C1688 ) C412_=_C2958( C412 C2958 ) C412_=_C2959( C412 C2959 ) C412_=_C2960( C412 C2960 ) \nC412_=_C2963( C412 C2963 ) C412_=_C2964( C412 C2964 ) C412_=_C2966( C412 C2966 ) C412_=_C2967( C412 C2967 ) C412_=_C2968( C412 C2968 ) C412_=_C2969( C412 C2969 ) \nC412_=_C2972( C412 C2972 ) C412_=_C2973( C412 C2973 ) C412_=_C2974( C412 C2974 ) C412_=_C2975( C412 C2975 ) C414_=_C415( C414 C415 ) C414_=_C1010( C414 C1010 ) \nC414_=_C1387( C414 C1387 ) C414_=_C1670( C414 C1670 ) C414_=_C2002( C414 C2002 ) C414_=_C2134( C414 C2134 ) C414_=_C2565( C414 C2565 ) C414_=_C2832( C414 C2832 ) \nC414_=_C2942( C414 C2942 ) C414_=_C3189( C414 C3189 ) C414_=_C3477( C414 C3477 ) C414_=_C3478( C414 C3478 ) C414_=_C3479( C414 C3479 ) C414_=_C3480( C414 C3480 ) \nC414_=_C3481( C414 C3481 ) C414_=_C3482( C414 C3482 ) C414_=_C3483( C414 C3483 ) C414_=_C3484( C414 C3484 ) C414_=_C3485( C414 C3485 ) C414_=_C3486( C414 C3486 ) \nC414_=_C3487( C414 C3487 ) C415_=_C498( C415 C498 ) C415_=_C817( C415 C817 ) C415_=_C882( C415 C882 ) C415_=_C1694( C415 C1694 ) C415_=_C1983( C415 C1983 ) \nC415_=_C2513( C415 C2513 ) C415_=_C2792( C415 C2792 ) C415_=_C2803( C415 C2803 ) C415_=_C3190( C415 C3190 ) C415_=_C3370( C415 C3370 ) C415_=_C3488( C415 C3488 ) \nC415_=_C3489( C415 C3489 ) C415_=_C3490( C415 C3490 ) C415_=_C3491( C415 C3491 ) C415_=_C3492( C415 C3492 ) C415_=_C3493( C415 C3493 ) C415_=_C3494( C415 C3494 ) \nC415_=_C3495( C415 C3495 ) C415_=_C3496( C415 C3496 ) C429_=_C430( C429 C430 ) C429_=_C431( C429 C431 ) C429_=_C432( C429 C432 ) C429_=_C433( C429 C433 ) \nC429_=_C434( C429 C434 ) C429_=_C435( C429 C435 ) C429_=_C437( C429 C437 ) C429_=_C439( C429 C439 ) C429_=_C441( C429 C441 ) C429_=_C442( C429 C442 ) \nC429_=_C443(</w:t>
      </w:r>
    </w:p>
    <w:p>
      <w:pPr>
        <w:pStyle w:val="PreformattedText"/>
        <w:bidi w:val="0"/>
        <w:spacing w:before="0" w:after="0"/>
        <w:jc w:val="left"/>
        <w:rPr/>
      </w:pPr>
      <w:r>
        <w:rPr/>
        <w:t xml:space="preserve"> </w:t>
      </w:r>
      <w:r>
        <w:rPr/>
        <w:t>C429 C443 ) C429_=_C445( C429 C445 ) C429_=_C446( C429 C446 ) C429_=_C447( C429 C447 ) C429_=_C448( C429 C448 ) C429_=_C450( C429 C450 ) \nC429_=_C451( C429 C451 ) C429_=_C452( C429 C452 ) C429_=_C453( C429 C453 ) C429_=_C948( C429 C948 ) C429_=_C1574( C429 C1574 ) C429_=_C1579( C429 C1579 ) \nC429_=_C1581( C429 C1581 ) C429_=_C1585( C429 C1585 ) C429_=_C1586( C429 C1586 ) C429_=_C1590( C429 C1590 ) C429_=_C1591( C429 C1591 ) C430_=_C431( C430 C431 ) \nC430_=_C432( C430 C432 ) C430_=_C433( C430 C433 ) C430_=_C434( C430 C434 ) C430_=_C435( C430 C435 ) C430_=_C437( C430 C437 ) C430_=_C439( C430 C439 ) \nC430_=_C441( C430 C441 ) C430_=_C442( C430 C442 ) C430_=_C443( C430 C443 ) C430_=_C445( C430 C445 ) C430_=_C446( C430 C446 ) C430_=_C447( C430 C447 ) \nC430_=_C448( C430 C448 ) C430_=_C450( C430 C450 ) C430_=_C451( C430 C451 ) C430_=_C452( C430 C452 ) C430_=_C453( C430 C453 ) C430_=_C1092( C430 C1092 ) \nC430_=_C1617( C430 C1617 ) C430_=_C1622( C430 C1622 ) C430_=_C1625( C430 C1625 ) C430_=_C1631( C430 C1631 ) C430_=_C1634( C430 C1634 ) C431_=_C432( C431 C432 ) \nC431_=_C433( C431 C433 ) C431_=_C434( C431 C434 ) C431_=_C435( C431 C435 ) C431_=_C437( C431 C437 ) C431_=_C439( C431 C439 ) C431_=_C441( C431 C441 ) \nC431_=_C442( C431 C442 ) C431_=_C443( C431 C443 ) C431_=_C445( C431 C445 ) C431_=_C446( C431 C446 ) C431_=_C447( C431 C447 ) C431_=_C448( C431 C448 ) \nC431_=_C450( C431 C450 ) C431_=_C451( C431 C451 ) C431_=_C452( C431 C452 ) C431_=_C453( C431 C453 ) C431_=_C1688( C431 C1688 ) C431_=_C1689( C431 C1689 ) \nC431_=_C1693( C431 C1693 ) C431_=_C1694( C431 C1694 ) C431_=_C1697( C431 C1697 ) C431_=_C1700( C431 C1700 ) C431_=_C1701( C431 C1701 ) C432_=_C433( C432 C433 ) \nC432_=_C434( C432 C434 ) C432_=_C435( C432 C435 ) C432_=_C437( C432 C437 ) C432_=_C439( C432 C439 ) C432_=_C441( C432 C441 ) C432_=_C442( C432 C442 ) \nC432_=_C443( C432 C443 ) C432_=_C445( C432 C445 ) C432_=_C446( C432 C446 ) C432_=_C447( C432 C447 ) C432_=_C448( C432 C448 ) C432_=_C450( C432 C450 ) \nC432_=_C451( C432 C451 ) C432_=_C452( C432 C452 ) C432_=_C453( C432 C453 ) C432_=_C1595( C432 C1595 ) C432_=_C1762( C432 C1762 ) C432_=_C1763( C432 C1763 ) \nC432_=_C1767( C432 C1767 ) C432_=_C1769( C432 C1769 ) C432_=_C1770( C432 C1770 ) C433_=_C434( C433 C434 ) C433_=_C435( C433 C435 ) C433_=_C437( C433 C437 ) \nC433_=_C439( C433 C439 ) C433_=_C441( C433 C441 ) C433_=_C442( C433 C442 ) C433_=_C443( C433 C443 ) C433_=_C445( C433 C445 ) C433_=_C446( C433 C446 ) \nC433_=_C447( C433 C447 ) C433_=_C448( C433 C448 ) C433_=_C450( C433 C450 ) C433_=_C451( C433 C451 ) C433_=_C452( C433 C452 ) C433_=_C453( C433 C453 ) \nC433_=_C949( C433 C949 ) C433_=_C2240( C433 C2240 ) C433_=_C2243( C433 C2243 ) C433_=_C2244( C433 C2244 ) C433_=_C2246( C433 C2246 ) C433_=_C2249( C433 C2249 ) \nC433_=_C2250( C433 C2250 ) C433_=_C2254( C433 C2254 ) C434_=_C435( C434 C435 ) C434_=_C437( C434 C437 ) C434_=_C439( C434 C439 ) C434_=_C441( C434 C441 ) \nC434_=_C442( C434 C442 ) C434_=_C443( C434 C443 ) C434_=_C445( C434 C445 ) C434_=_C446( C434 C446 ) C434_=_C447( C434 C447 ) C434_=_C448( C434 C448 ) \nC434_=_C450( C434 C450 ) C434_=_C451( C434 C451 ) C434_=_C452( C434 C452 ) C434_=_C453( C434 C453 ) C435_=_C437( C435 C437 ) C435_=_C439( C435 C439 ) \nC435_=_C441( C435 C441 ) C435_=_C442( C435 C442 ) C435_=_C443( C435 C443 ) C435_=_C445( C435 C445 ) C435_=_C446( C435 C446 ) C435_=_C447( C435 C447 ) \nC435_=_C448( C435 C448 ) C435_=_C450( C435 C450 ) C435_=_C451( C435 C451 ) C435_=_C452( C435 C452 ) C435_=_C453( C435 C453 ) C435_=_C2421( C435 C2421 ) \nC437_=_C439( C437 C439 ) C437_=_C441( C437 C441 ) C437_=_C442( C437 C442 ) C437_=_C443( C437 C443 ) C437_=_C445( C437 C445 ) C437_=_C446( C437 C446 ) \nC437_=_C447( C437 C447 ) C437_=_C448( C437 C448 ) C437_=_C450( C437 C450 ) C437_=_C451( C437 C451 ) C437_=_C452( C437 C452 ) C437_=_C453( C437 C453 ) \nC439_=_C441( C439 C441 ) C439_=_C442( C439 C442 ) C439_=_C443( C439 C443 ) C439_=_C445( C439 C445 ) C439_=_C446( C439 C446 ) C439_=_C447( C439 C447 ) \nC439_=_C448( C439 C448 ) C439_=_C450( C439 C450 ) C439_=_C451( C439 C451 ) C439_=_C452( C439 C452 ) C439_=_C453( C439 C453 ) C441_=_C442( C441 C442 ) \nC441_=_C443( C441 C443 ) C441_=_C445( C441 C445 ) C441_=_C446( C441 C446 ) C441_=_C447( C441 C447 ) C441_=_C448( C441 C448 ) C441_=_C450( C441 C450 ) \nC441_=_C451( C441 C451 ) C441_=_C452( C441 C452 ) C441_=_C453( C441 C453 ) C441_=_C3040( C441 C3040 ) C441_=_C3369( C441 C3369 ) C441_=_C3370( C441 C3370 ) \nC442_=_C443( C442 C443 ) C442_=_C445( C442 C445 ) C442_=_C446( C442 C446 ) C442_=_C447( C442 C447 ) C442_=_C448( C442 C448 ) C442_=_C450( C442 C450 ) \nC442_=_C451( C442 C451 ) C442_=_C452( C442 C452 ) C442_=_C453( C442 C453 ) C442_=_C2990( C442 C2990 ) C443_=_C445( C443 C445 ) C443_=_C446( C443 C446 ) \nC443_=_C447( C443 C447 ) C443_=_C448( C443 C448 ) C443_=_C450( C443 C450 ) C443_=_C451( C443 C451 ) C443_=_C452( C443 C452 ) C443_=_C453( C443 C453 ) \nC443_=_C3542( C443 C3542 ) C445_=_C446( C445 C446 ) C445_=_C447( C445 C447 ) C445_=_C448( C445 C448 ) C445_=_C450( C445 C450 ) C445_=_C451( C445 C451 ) \nC445_=_C452( C445 C452 ) C445_=_C453( C445 C453 ) C445_=_C610( C445 C610 ) C445_=_C716( C445 C716 ) C445_=_C958( C445 C958 ) C445_=_C983( C445 C983 ) \nC445_=_C1082( C445 C1082 ) C445_=_C1431( C445 C1431 ) C445_=_C1586( C445 C1586 ) C445_=_C1939( C445 C1939 ) C445_=_C2075( C445 C2075 ) C445_=_C2250( C445 C2250 ) \nC445_=_C2548( C445 C2548 ) C445_=_C3079( C445 C3079 ) C445_=_C3154( C445 C3154 ) C445_=_C3241( C445 C3241 ) C445_=_C3268( C445 C3268 ) C445_=_C3345( C445 C3345 ) \nC445_=_C3508( C445 C3508 ) C445_=_C3617( C445 C3617 ) C445_=_C3710( C445 C3710 ) C445_=_C3725( C445 C3725 ) C445_=_C3726( C445 C3726 ) C445_=_C3727( C445 C3727 ) \nC445_=_C3728( C445 C3728 ) C445_=_C3729( C445 C3729 ) C445_=_C3730( C445 C3730 ) C446_=_C447( C446 C447 ) C446_=_C448( C446 C448 ) C446_=_C450( C446 C450 ) \nC446_=_C451( C446 C451 ) C446_=_C452( C446 C452 ) C446_=_C453( C446 C453 ) C447_=_C448( C447 C448 ) C447_=_C450( C447 C450 ) C447_=_C451( C447 C451 ) \nC447_=_C452( C447 C452 ) C447_=_C453( C447 C453 ) C447_=_C3781( C447 C3781 ) C448_=_C450( C448 C450 ) C448_=_C451( C448 C451 ) C448_=_C452( C448 C452 ) \nC448_=_C453( C448 C453 ) C450_=_C451( C450 C451 ) C450_=_C452( C450 C452 ) C450_=_C453( C450 C453 ) C450_=_C1232( C450 C1232 ) C451_=_C452( C451 C452 ) \nC451_=_C453( C451 C453 ) C451_=_C3053( C451 C3053 ) C451_=_C3473( C451 C3473 ) C451_=_C3496( C451 C3496 ) C452_=_C453( C452 C453 ) C452_=_C3690( C452 C3690 ) \nC453_=_C2557( C453 C2557 ) C472_=_C638( C472 C638 ) C472_=_C789( C472 C789 ) C472_=_C1130( C472 C1130 ) C472_=_C1320( C472 C1320 ) C472_=_C1361( C472 C1361 ) \nC472_=_C1828( C472 C1828 ) C472_=_C1892( C472 C1892 ) C472_=_C2095( C472 C2095 ) C472_=_C2320( C472 C2320 ) C472_=_C2460( C472 C2460 ) C472_=_C2517( C472 C2517 ) \nC472_=_C2899( C472 C2899 ) C472_=_C3106( C472 C3106 ) C472_=_C3128( C472 C3128 ) C472_=_C3323( C472 C3323 ) C472_=_C3416( C472 C3416 ) C472_=_C3570( C472 C3570 ) \nC472_=_C3597( C472 C3597 ) C472_=_C3683( C472 C3683 ) C472_=_C3684( C472 C3684 ) C472_=_C3685( C472 C3685 ) C472_=_C3687( C472 C3687 ) C472_=_C3689( C472 C3689 ) \nC472_=_C3690( C472 C3690 ) C472_=_C3691( C472 C3691 ) C491_=_C493( C491 C493 ) C491_=_C498( C491 C498 ) C491_=_C1168( C491 C1168 ) C491_=_C1574( C491 C1574 ) \nC491_=_C1733( C491 C1733 ) C491_=_C1865( C491 C1865 ) C491_=_C2222( C491 C2222 ) C491_=_C2240( C491 C2240 ) C491_=_C2368( C491 C2368 ) C491_=_C2544( C491 C2544 ) \nC491_=_C2546( C491 C2546 ) C491_=_C2548( C491 C2548 ) C491_=_C2549( C491 C2549 ) C491_=_C2550( C491 C2550 ) C491_=_C2551( C491 C2551 ) C491_=_C2553( C491 C2553 ) \nC491_=_C2554( C491 C2554 ) C491_=_C2555( C491 C2555 ) C491_=_C2556( C491 C2556 ) C491_=_C2557( C491 C2557 ) C493_=_C498( C493 C498 ) C493_=_C812( C493 C812 ) \nC493_=_C879( C493 C879 ) C493_=_C2109( C493 C2109 ) C493_=_C2508( C493 C2508 ) C493_=_C2751( C493 C2751 ) C493_=_C2754( C493 C2754 ) C493_=_C2755( C493 C2755 ) \nC493_=_C2756( C493 C2756 ) C493_=_C2757( C493 C2757 ) C493_=_C2762( C493 C2762 ) C493_=_C2763( C493 C2763 ) C493_=_C2765( C493 C2765 ) C493_=_C2767( C493 C2767 ) \nC493_=_C2768( C493 C2768 ) C493_=_C2769( C493 C2769 ) C493_=_C2770( C493 C2770 ) C498_=_C817( C498 C817 ) C498_=_C882( C498 C882 ) C498_=_C1694( C498 C1694 ) \nC498_=_C1983( C498 C1983 ) C498_=_C2513( C498 C2513 ) C498_=_C2792( C498 C2792 ) C498_=_C2803( C498 C2803 ) C498_=_C3190( C498 C3190 ) C498_=_C3370( C498 C3370 ) \nC498_=_C3488( C498 C3488 ) C498_=_C3489( C498 C3489 ) C498_=_C3490( C498 C3490 ) C498_=_C3491( C498 C3491 ) C498_=_C3492( C498 C3492 ) C498_=_C3493( C498 C3493 ) \nC498_=_C3494( C498 C3494 ) C498_=_C3495( C498 C3495 ) C498_=_C3496( C498 C3496 ) C517_=_C527( C517 C527 ) C517_=_C531( C517 C531 ) C517_=_C532( C517 C532 ) \nC517_=_C546( C517 C546 ) C517_=_C1198( C517 C1198 ) C517_=_C1264( C517 C1264 ) C517_=_C1337( C517 C1337 ) C517_=_C1688( C517 C1688 ) C517_=_C2958( C517 C2958 ) \nC517_=_C2959( C517 C2959 ) C517_=_C2960( C517 C2960 ) C517_=_C2963( C517 C2963 ) C517_=_C2964( C517 C2964 ) C517_=_C2966( C517 C2966 ) C517_=_C2967( C517 C2967 ) \nC517_=_C2968( C517 C2968 ) C517_=_C2969( C517 C2969 ) C517_=_C2972( C517 C2972 ) C517_=_C2973( C517 C2973 ) C517_=_C2974( C517 C2974 ) C517_=_C2975( C517 C2975 ) \nC527_=_C531( C527 C531 ) C527_=_C532( C527 C532 ) C527_=_C865( C527 C865 ) C527_=_C1108( C527 C1108 ) C527_=_C1631( C527 C1631 ) C527_=_C1647( C527 C1647 ) \nC527_=_C1697( C527 C1697 ) C527_=_C2120( C527 C2120 ) C527_=_C3080( C527 C3080 ) C527_=_C3093( C527 C3093 ) C527_=_C3259( C527 C3259 ) C527_=_C3417( C527 C3417 ) \nC527_=_C3799( C527 C3799 ) C527_=_C3800( C527 C3800 ) C527_=_C3801( C527 C3801 ) C527_=_C3802( C527 C3802 ) C527_=_C3805( C527 C3805 ) C531_=_C532( C531 C532 ) \nC531_=_C867( C531 C867 ) C531_=_C990( C531 C990 ) C531_=_C1113( C531 C1113 ) C531_=_C1634( C531 C1634 ) C531_=_C1652( C531 C1652 ) C531_=_C1700( C531 C1700</w:t>
      </w:r>
    </w:p>
    <w:p>
      <w:pPr>
        <w:pStyle w:val="PreformattedText"/>
        <w:bidi w:val="0"/>
        <w:spacing w:before="0" w:after="0"/>
        <w:jc w:val="left"/>
        <w:rPr/>
      </w:pPr>
      <w:r>
        <w:rPr/>
        <w:t xml:space="preserve"> </w:t>
      </w:r>
      <w:r>
        <w:rPr/>
        <w:t>) \nC531_=_C2611( C531 C2611 ) C531_=_C3424( C531 C3424 ) C531_=_C3649( C531 C3649 ) C531_=_C3834( C531 C3834 ) C531_=_C3941( C531 C3941 ) C531_=_C3978( C531 C3978 ) \nC531_=_C3980( C531 C3980 ) C531_=_C4005( C531 C4005 ) C531_=_C4006( C531 C4006 ) C532_=_C666( C532 C666 ) C532_=_C940( C532 C940 ) C532_=_C967( C532 C967 ) \nC532_=_C1016( C532 C1016 ) C532_=_C1701( C532 C1701 ) C532_=_C2198( C532 C2198 ) C532_=_C2381( C532 C2381 ) C532_=_C2648( C532 C2648 ) C532_=_C2737( C532 C2737 ) \nC532_=_C2824( C532 C2824 ) C532_=_C3399( C532 C3399 ) C532_=_C3425( C532 C3425 ) C532_=_C3633( C532 C3633 ) C532_=_C3835( C532 C3835 ) C532_=_C3912( C532 C3912 ) \nC532_=_C3917( C532 C3917 ) C532_=_C3943( C532 C3943 ) C532_=_C3981( C532 C3981 ) C532_=_C4035( C532 C4035 ) C543_=_C546( C543 C546 ) C543_=_C652( C543 C652 ) \nC543_=_C859( C543 C859 ) C543_=_C999( C543 C999 ) C543_=_C1096( C543 C1096 ) C543_=_C1195( C543 C1195 ) C543_=_C1260( C543 C1260 ) C543_=_C1334( C543 C1334 ) \nC543_=_C1617( C543 C1617 ) C543_=_C1637( C543 C1637 ) C543_=_C2180( C543 C2180 ) C543_=_C2203( C543 C2203 ) C543_=_C2204( C543 C2204 ) C543_=_C2208( C543 C2208 ) \nC543_=_C2209( C543 C2209 ) C543_=_C2211( C543 C2211 ) C543_=_C2213( C543 C2213 ) C543_=_C2214( C543 C2214 ) C543_=_C2215( C543 C2215 ) C543_=_C2218( C543 C2218 ) \nC543_=_C2219( C543 C2219 ) C546_=_C1198( C546 C1198 ) C546_=_C1264( C546 C1264 ) C546_=_C1337( C546 C1337 ) C546_=_C1688( C546 C1688 ) C546_=_C2958( C546 C2958 ) \nC546_=_C2959( C546 C2959 ) C546_=_C2960( C546 C2960 ) C546_=_C2963( C546 C2963 ) C546_=_C2964( C546 C2964 ) C546_=_C2966( C546 C2966 ) C546_=_C2967( C546 C2967 ) \nC546_=_C2968( C546 C2968 ) C546_=_C2969( C546 C2969 ) C546_=_C2972( C546 C2972 ) C546_=_C2973( C546 C2973 ) C546_=_C2974( C546 C2974 ) C546_=_C2975( C546 C2975 ) \nC567_=_C578( C567 C578 ) C567_=_C1018( C567 C1018 ) C567_=_C1210( C567 C1210 ) C567_=_C1211( C567 C1211 ) C567_=_C1212( C567 C1212 ) C567_=_C1213( C567 C1213 ) \nC567_=_C1214( C567 C1214 ) C567_=_C1215( C567 C1215 ) C567_=_C1216( C567 C1216 ) C567_=_C1218( C567 C1218 ) C567_=_C1220( C567 C1220 ) C567_=_C1221( C567 C1221 ) \nC567_=_C1225( C567 C1225 ) C567_=_C1226( C567 C1226 ) C567_=_C1227( C567 C1227 ) C567_=_C1228( C567 C1228 ) C567_=_C1229( C567 C1229 ) C567_=_C1230( C567 C1230 ) \nC567_=_C1231( C567 C1231 ) C567_=_C1232( C567 C1232 ) C578_=_C863( C578 C863 ) C578_=_C1034( C578 C1034 ) C578_=_C1105( C578 C1105 ) C578_=_C1625( C578 C1625 ) \nC578_=_C1644( C578 C1644 ) C578_=_C1804( C578 C1804 ) C578_=_C2019( C578 C2019 ) C578_=_C2117( C578 C2117 ) C578_=_C2300( C578 C2300 ) C578_=_C2563( C578 C2563 ) \nC578_=_C2679( C578 C2679 ) C578_=_C3074( C578 C3074 ) C578_=_C3087( C578 C3087 ) C578_=_C3254( C578 C3254 ) C578_=_C3334( C578 C3334 ) C578_=_C3336( C578 C3336 ) \nC578_=_C3338( C578 C3338 ) C578_=_C3339( C578 C3339 ) C603_=_C609( C603 C609 ) C603_=_C610( C603 C610 ) C603_=_C862( C603 C862 ) C603_=_C932( C603 C932 ) \nC603_=_C955( C603 C955 ) C603_=_C978( C603 C978 ) C603_=_C1075( C603 C1075 ) C603_=_C1102( C603 C1102 ) C603_=_C1424( C603 C1424 ) C603_=_C1622( C603 C1622 ) \nC603_=_C1642( C603 C1642 ) C603_=_C2370( C603 C2370 ) C603_=_C2814( C603 C2814 ) C603_=_C3151( C603 C3151 ) C603_=_C3167( C603 C3167 ) C603_=_C3169( C603 C3169 ) \nC603_=_C3171( C603 C3171 ) C603_=_C3172( C603 C3172 ) C603_=_C3173( C603 C3173 ) C603_=_C3174( C603 C3174 ) C603_=_C3178( C603 C3178 ) C609_=_C610( C609 C610 ) \nC609_=_C660( C609 C660 ) C609_=_C1011( C609 C1011 ) C609_=_C1061( C609 C1061 ) C609_=_C1410( C609 C1410 ) C609_=_C2119( C609 C2119 ) C609_=_C2190( C609 C2190 ) \nC609_=_C2642( C609 C2642 ) C609_=_C2727( C609 C2727 ) C609_=_C3057( C609 C3057 ) C609_=_C3076( C609 C3076 ) C609_=_C3091( C609 C3091 ) C609_=_C3230( C609 C3230 ) \nC609_=_C3258( C609 C3258 ) C609_=_C3343( C609 C3343 ) C609_=_C3395( C609 C3395 ) C609_=_C3497( C609 C3497 ) C609_=_C3610( C609 C3610 ) C609_=_C3612( C609 C3612 ) \nC609_=_C3613( C609 C3613 ) C609_=_C3615( C609 C3615 ) C610_=_C716( C610 C716 ) C610_=_C958( C610 C958 ) C610_=_C983( C610 C983 ) C610_=_C1082( C610 C1082 ) \nC610_=_C1431( C610 C1431 ) C610_=_C1586( C610 C1586 ) C610_=_C1939( C610 C1939 ) C610_=_C2075( C610 C2075 ) C610_=_C2250( C610 C2250 ) C610_=_C2548( C610 C2548 ) \nC610_=_C3079( C610 C3079 ) C610_=_C3154( C610 C3154 ) C610_=_C3241( C610 C3241 ) C610_=_C3268( C610 C3268 ) C610_=_C3345( C610 C3345 ) C610_=_C3508( C610 C3508 ) \nC610_=_C3617( C610 C3617 ) C610_=_C3710( C610 C3710 ) C610_=_C3725( C610 C3725 ) C610_=_C3726( C610 C3726 ) C610_=_C3727( C610 C3727 ) C610_=_C3728( C610 C3728 ) \nC610_=_C3729( C610 C3729 ) C610_=_C3730( C610 C3730 ) C631_=_C638( C631 C638 ) C631_=_C640( C631 C640 ) C631_=_C643( C631 C643 ) C631_=_C1313( C631 C1313 ) \nC631_=_C1579( C631 C1579 ) C631_=_C1823( C631 C1823 ) C631_=_C2112( C631 C2112 ) C631_=_C2244( C631 C2244 ) C631_=_C2754( C631 C2754 ) C631_=_C3036( C631 C3036 ) \nC631_=_C3069( C631 C3069 ) C631_=_C3070( C631 C3070 ) C631_=_C3071( C631 C3071 ) C631_=_C3072( C631 C3072 ) C631_=_C3074( C631 C3074 ) C631_=_C3075( C631 C3075 ) \nC631_=_C3076( C631 C3076 ) C631_=_C3079( C631 C3079 ) C631_=_C3080( C631 C3080 ) C631_=_C3081( C631 C3081 ) C631_=_C3082( C631 C3082 ) C638_=_C640( C638 C640 ) \nC638_=_C643( C638 C643 ) C638_=_C789( C638 C789 ) C638_=_C1130( C638 C1130 ) C638_=_C1320( C638 C1320 ) C638_=_C1361( C638 C1361 ) C638_=_C1828( C638 C1828 ) \nC638_=_C1892( C638 C1892 ) C638_=_C2095( C638 C2095 ) C638_=_C2320( C638 C2320 ) C638_=_C2460( C638 C2460 ) C638_=_C2517( C638 C2517 ) C638_=_C2899( C638 C2899 ) \nC638_=_C3106( C638 C3106 ) C638_=_C3128( C638 C3128 ) C638_=_C3323( C638 C3323 ) C638_=_C3416( C638 C3416 ) C638_=_C3570( C638 C3570 ) C638_=_C3597( C638 C3597 ) \nC638_=_C3683( C638 C3683 ) C638_=_C3684( C638 C3684 ) C638_=_C3685( C638 C3685 ) C638_=_C3687( C638 C3687 ) C638_=_C3689( C638 C3689 ) C638_=_C3690( C638 C3690 ) \nC638_=_C3691( C638 C3691 ) C640_=_C643( C640 C643 ) C640_=_C793( C640 C793 ) C640_=_C1327( C640 C1327 ) C640_=_C1679( C640 C1679 ) C640_=_C1811( C640 C1811 ) \nC640_=_C1831( C640 C1831 ) C640_=_C1847( C640 C1847 ) C640_=_C2009( C640 C2009 ) C640_=_C2140( C640 C2140 ) C640_=_C2573( C640 C2573 ) C640_=_C2842( C640 C2842 ) \nC640_=_C3110( C640 C3110 ) C640_=_C3133( C640 C3133 ) C640_=_C3407( C640 C3407 ) C640_=_C3484( C640 C3484 ) C640_=_C3583( C640 C3583 ) C640_=_C3600( C640 C3600 ) \nC640_=_C3719( C640 C3719 ) C640_=_C3830( C640 C3830 ) C640_=_C3859( C640 C3859 ) C640_=_C3930( C640 C3930 ) C640_=_C3932( C640 C3932 ) C640_=_C3933( C640 C3933 ) \nC640_=_C3934( C640 C3934 ) C643_=_C691( C643 C691 ) C643_=_C1328( C643 C1328 ) C643_=_C1590( C643 C1590 ) C643_=_C1832( C643 C1832 ) C643_=_C2196( C643 C2196 ) \nC643_=_C2254( C643 C2254 ) C643_=_C2378( C643 C2378 ) C643_=_C3111( C643 C3111 ) C643_=_C3135( C643 C3135 ) C643_=_C3288( C643 C3288 ) C643_=_C3316( C643 C3316 ) \nC643_=_C3457( C643 C3457 ) C643_=_C3728( C643 C3728 ) C643_=_C3832( C643 C3832 ) C643_=_C3854( C643 C3854 ) C643_=_C3976( C643 C3976 ) C643_=_C3977( C643 C3977 ) \nC652_=_C660( C652 C660 ) C652_=_C666( C652 C666 ) C652_=_C668( C652 C668 ) C652_=_C859( C652 C859 ) C652_=_C999( C652 C999 ) C652_=_C1096( C652 C1096 ) \nC652_=_C1195( C652 C1195 ) C652_=_C1260( C652 C1260 ) C652_=_C1334( C652 C1334 ) C652_=_C1617( C652 C1617 ) C652_=_C1637( C652 C1637 ) C652_=_C2180( C652 C2180 ) \nC652_=_C2203( C652 C2203 ) C652_=_C2204( C652 C2204 ) C652_=_C2208( C652 C2208 ) C652_=_C2209( C652 C2209 ) C652_=_C2211( C652 C2211 ) C652_=_C2213( C652 C2213 ) \nC652_=_C2214( C652 C2214 ) C652_=_C2215( C652 C2215 ) C652_=_C2218( C652 C2218 ) C652_=_C2219( C652 C2219 ) C660_=_C666( C660 C666 ) C660_=_C668( C660 C668 ) \nC660_=_C1011( C660 C1011 ) C660_=_C1061( C660 C1061 ) C660_=_C1410( C660 C1410 ) C660_=_C2119( C660 C2119 ) C660_=_C2190( C660 C2190 ) C660_=_C2642( C660 C2642 ) \nC660_=_C2727( C660 C2727 ) C660_=_C3057( C660 C3057 ) C660_=_C3076( C660 C3076 ) C660_=_C3091( C660 C3091 ) C660_=_C3230( C660 C3230 ) C660_=_C3258( C660 C3258 ) \nC660_=_C3343( C660 C3343 ) C660_=_C3395( C660 C3395 ) C660_=_C3497( C660 C3497 ) C660_=_C3610( C660 C3610 ) C660_=_C3612( C660 C3612 ) C660_=_C3613( C660 C3613 ) \nC660_=_C3615( C660 C3615 ) C666_=_C668( C666 C668 ) C666_=_C940( C666 C940 ) C666_=_C967( C666 C967 ) C666_=_C1016( C666 C1016 ) C666_=_C1701( C666 C1701 ) \nC666_=_C2198( C666 C2198 ) C666_=_C2381( C666 C2381 ) C666_=_C2648( C666 C2648 ) C666_=_C2737( C666 C2737 ) C666_=_C2824( C666 C2824 ) C666_=_C3399( C666 C3399 ) \nC666_=_C3425( C666 C3425 ) C666_=_C3633( C666 C3633 ) C666_=_C3835( C666 C3835 ) C666_=_C3912( C666 C3912 ) C666_=_C3917( C666 C3917 ) C666_=_C3943( C666 C3943 ) \nC666_=_C3981( C666 C3981 ) C666_=_C4035( C666 C4035 ) C668_=_C944( C668 C944 ) C668_=_C969( C668 C969 ) C668_=_C1459( C668 C1459 ) C668_=_C1497( C668 C1497 ) \nC668_=_C1543( C668 C1543 ) C668_=_C1834( C668 C1834 ) C668_=_C1968( C668 C1968 ) C668_=_C2049( C668 C2049 ) C668_=_C2293( C668 C2293 ) C668_=_C2386( C668 C2386 ) \nC668_=_C2828( C668 C2828 ) C668_=_C3199( C668 C3199 ) C668_=_C3504( C668 C3504 ) C668_=_C3747( C668 C3747 ) C668_=_C3913( C668 C3913 ) C668_=_C3918( C668 C3918 ) \nC668_=_C3984( C668 C3984 ) C668_=_C4029( C668 C4029 ) C668_=_C4095( C668 C4095 ) C691_=_C1328( C691 C1328 ) C691_=_C1590( C691 C1590 ) C691_=_C1832( C691 C1832 ) \nC691_=_C2196( C691 C2196 ) C691_=_C2254( C691 C2254 ) C691_=_C2378( C691 C2378 ) C691_=_C3111( C691 C3111 ) C691_=_C3135( C691 C3135 ) C691_=_C3288( C691 C3288 ) \nC691_=_C3316( C691 C3316 ) C691_=_C3457( C691 C3457 ) C691_=_C3728( C691 C3728 ) C691_=_C3832( C691 C3832 ) C691_=_C3854( C691 C3854 ) C691_=_C3976( C691 C3976 ) \nC691_=_C3977( C691 C3977 ) C698_=_C702( C698 C702 ) C698_=_C716( C698 C716 ) C698_=_C722( C698 C722 ) C698_=_C851( C698 C851 ) C698_=_C1090( C698 C1090 ) \nC698_=_C1092( C698 C1092 ) C698_=_C1093( C698 C1093 ) C698_=_C1094( C698 C1094 ) C698_=_C1095( C698 C1095 ) C698_=_C1096( C698 C1096 ) C698_=_C1097(</w:t>
      </w:r>
    </w:p>
    <w:p>
      <w:pPr>
        <w:pStyle w:val="PreformattedText"/>
        <w:bidi w:val="0"/>
        <w:spacing w:before="0" w:after="0"/>
        <w:jc w:val="left"/>
        <w:rPr/>
      </w:pPr>
      <w:r>
        <w:rPr/>
        <w:t xml:space="preserve"> </w:t>
      </w:r>
      <w:r>
        <w:rPr/>
        <w:t>C698 C1097 ) \nC698_=_C1098( C698 C1098 ) C698_=_C1099( C698 C1099 ) C698_=_C1100( C698 C1100 ) C698_=_C1102( C698 C1102 ) C698_=_C1103( C698 C1103 ) C698_=_C1104( C698 C1104 ) \nC698_=_C1105( C698 C1105 ) C698_=_C1106( C698 C1106 ) C698_=_C1107( C698 C1107 ) C698_=_C1108( C698 C1108 ) C698_=_C1110( C698 C1110 ) C698_=_C1111( C698 C1111 ) \nC698_=_C1112( C698 C1112 ) C698_=_C1113( C698 C1113 ) C698_=_C1114( C698 C1114 ) C702_=_C716( C702 C716 ) C702_=_C722( C702 C722 ) C702_=_C1483( C702 C1483 ) \nC702_=_C1546( C702 C1546 ) C702_=_C1594( C702 C1594 ) C702_=_C1595( C702 C1595 ) C702_=_C1596( C702 C1596 ) C702_=_C1597( C702 C1597 ) C702_=_C1598( C702 C1598 ) \nC702_=_C1599( C702 C1599 ) C702_=_C1601( C702 C1601 ) C702_=_C1603( C702 C1603 ) C702_=_C1604( C702 C1604 ) C702_=_C1606( C702 C1606 ) C702_=_C1607( C702 C1607 ) \nC702_=_C1609( C702 C1609 ) C702_=_C1610( C702 C1610 ) C702_=_C1611( C702 C1611 ) C702_=_C1613( C702 C1613 ) C702_=_C1614( C702 C1614 ) C716_=_C722( C716 C722 ) \nC716_=_C958( C716 C958 ) C716_=_C983( C716 C983 ) C716_=_C1082( C716 C1082 ) C716_=_C1431( C716 C1431 ) C716_=_C1586( C716 C1586 ) C716_=_C1939( C716 C1939 ) \nC716_=_C2075( C716 C2075 ) C716_=_C2250( C716 C2250 ) C716_=_C2548( C716 C2548 ) C716_=_C3079( C716 C3079 ) C716_=_C3154( C716 C3154 ) C716_=_C3241( C716 C3241 ) \nC716_=_C3268( C716 C3268 ) C716_=_C3345( C716 C3345 ) C716_=_C3508( C716 C3508 ) C716_=_C3617( C716 C3617 ) C716_=_C3710( C716 C3710 ) C716_=_C3725( C716 C3725 ) \nC716_=_C3726( C716 C3726 ) C716_=_C3727( C716 C3727 ) C716_=_C3728( C716 C3728 ) C716_=_C3729( C716 C3729 ) C716_=_C3730( C716 C3730 ) C722_=_C1591( C722 C1591 ) \nC722_=_C1680( C722 C1680 ) C722_=_C1769( C722 C1769 ) C722_=_C1948( C722 C1948 ) C722_=_C2048( C722 C2048 ) C722_=_C2079( C722 C2079 ) C722_=_C2347( C722 C2347 ) \nC722_=_C2421( C722 C2421 ) C722_=_C2749( C722 C2749 ) C722_=_C2783( C722 C2783 ) C722_=_C2844( C722 C2844 ) C722_=_C3211( C722 C3211 ) C722_=_C3249( C722 C3249 ) \nC722_=_C3351( C722 C3351 ) C722_=_C3642( C722 C3642 ) C722_=_C3716( C722 C3716 ) C722_=_C3729( C722 C3729 ) C722_=_C3781( C722 C3781 ) C722_=_C3794( C722 C3794 ) \nC722_=_C3864( C722 C3864 ) C722_=_C3950( C722 C3950 ) C722_=_C3967( C722 C3967 ) C722_=_C4093( C722 C4093 ) C760_=_C1073( C760 C1073 ) C760_=_C1689( C760 C1689 ) \nC760_=_C1977( C760 C1977 ) C760_=_C2111( C760 C2111 ) C760_=_C2243( C760 C2243 ) C760_=_C2788( C760 C2788 ) C760_=_C2892( C760 C2892 ) C760_=_C2922( C760 C2922 ) \nC760_=_C3036( C760 C3036 ) C760_=_C3037( C760 C3037 ) C760_=_C3038( C760 C3038 ) C760_=_C3040( C760 C3040 ) C760_=_C3041( C760 C3041 ) C760_=_C3044( C760 C3044 ) \nC760_=_C3046( C760 C3046 ) C760_=_C3048( C760 C3048 ) C760_=_C3049( C760 C3049 ) C760_=_C3050( C760 C3050 ) C760_=_C3051( C760 C3051 ) C760_=_C3052( C760 C3052 ) \nC760_=_C3053( C760 C3053 ) C775_=_C789( C775 C789 ) C775_=_C793( C775 C793 ) C775_=_C828( C775 C828 ) C775_=_C829( C775 C829 ) C775_=_C830( C775 C830 ) \nC775_=_C831( C775 C831 ) C775_=_C832( C775 C832 ) C775_=_C833( C775 C833 ) C775_=_C835( C775 C835 ) C775_=_C836( C775 C836 ) C775_=_C837( C775 C837 ) \nC775_=_C838( C775 C838 ) C775_=_C840( C775 C840 ) C775_=_C841( C775 C841 ) C775_=_C842( C775 C842 ) C775_=_C844( C775 C844 ) C775_=_C845( C775 C845 ) \nC775_=_C846( C775 C846 ) C775_=_C847( C775 C847 ) C775_=_C848( C775 C848 ) C775_=_C849( C775 C849 ) C789_=_C793( C789 C793 ) C789_=_C1130( C789 C1130 ) \nC789_=_C1320( C789 C1320 ) C789_=_C1361( C789 C1361 ) C789_=_C1828( C789 C1828 ) C789_=_C1892( C789 C1892 ) C789_=_C2095( C789 C2095 ) C789_=_C2320( C789 C2320 ) \nC789_=_C2460( C789 C2460 ) C789_=_C2517( C789 C2517 ) C789_=_C2899( C789 C2899 ) C789_=_C3106( C789 C3106 ) C789_=_C3128( C789 C3128 ) C789_=_C3323( C789 C3323 ) \nC789_=_C3416( C789 C3416 ) C789_=_C3570( C789 C3570 ) C789_=_C3597( C789 C3597 ) C789_=_C3683( C789 C3683 ) C789_=_C3684( C789 C3684 ) C789_=_C3685( C789 C3685 ) \nC789_=_C3687( C789 C3687 ) C789_=_C3689( C789 C3689 ) C789_=_C3690( C789 C3690 ) C789_=_C3691( C789 C3691 ) C793_=_C1327( C793 C1327 ) C793_=_C1679( C793 C1679 ) \nC793_=_C1811( C793 C1811 ) C793_=_C1831( C793 C1831 ) C793_=_C1847( C793 C1847 ) C793_=_C2009( C793 C2009 ) C793_=_C2140( C793 C2140 ) C793_=_C2573( C793 C2573 ) \nC793_=_C2842( C793 C2842 ) C793_=_C3110( C793 C3110 ) C793_=_C3133( C793 C3133 ) C793_=_C3407( C793 C3407 ) C793_=_C3484( C793 C3484 ) C793_=_C3583( C793 C3583 ) \nC793_=_C3600( C793 C3600 ) C793_=_C3719( C793 C3719 ) C793_=_C3830( C793 C3830 ) C793_=_C3859( C793 C3859 ) C793_=_C3930( C793 C3930 ) C793_=_C3932( C793 C3932 ) \nC793_=_C3933( C793 C3933 ) C793_=_C3934( C793 C3934 ) C812_=_C817( C812 C817 ) C812_=_C879( C812 C879 ) C812_=_C2109( C812 C2109 ) C812_=_C2508( C812 C2508 ) \nC812_=_C2751( C812 C2751 ) C812_=_C2754( C812 C2754 ) C812_=_C2755( C812 C2755 ) C812_=_C2756( C812 C2756 ) C812_=_C2757( C812 C2757 ) C812_=_C2762( C812 C2762 ) \nC812_=_C2763( C812 C2763 ) C812_=_C2765( C812 C2765 ) C812_=_C2767( C812 C2767 ) C812_=_C2768( C812 C2768 ) C812_=_C2769( C812 C2769 ) C812_=_C2770( C812 C2770 ) \nC817_=_C882( C817 C882 ) C817_=_C1694( C817 C1694 ) C817_=_C1983( C817 C1983 ) C817_=_C2513( C817 C2513 ) C817_=_C2792( C817 C2792 ) C817_=_C2803( C817 C2803 ) \nC817_=_C3190( C817 C3190 ) C817_=_C3370( C817 C3370 ) C817_=_C3488( C817 C3488 ) C817_=_C3489( C817 C3489 ) C817_=_C3490( C817 C3490 ) C817_=_C3491( C817 C3491 ) \nC817_=_C3492( C817 C3492 ) C817_=_C3493( C817 C3493 ) C817_=_C3494( C817 C3494 ) C817_=_C3495( C817 C3495 ) C817_=_C3496( C817 C3496 ) C828_=_C829( C828 C829 ) \nC828_=_C830( C828 C830 ) C828_=_C831( C828 C831 ) C828_=_C832( C828 C832 ) C828_=_C833( C828 C833 ) C828_=_C835( C828 C835 ) C828_=_C836( C828 C836 ) \nC828_=_C837( C828 C837 ) C828_=_C838( C828 C838 ) C828_=_C840( C828 C840 ) C828_=_C841( C828 C841 ) C828_=_C842( C828 C842 ) C828_=_C844( C828 C844 ) \nC828_=_C845( C828 C845 ) C828_=_C846( C828 C846 ) C828_=_C847( C828 C847 ) C828_=_C848( C828 C848 ) C828_=_C849( C828 C849 ) C828_=_C1094( C828 C1094 ) \nC828_=_C1733( C828 C1733 ) C828_=_C1737( C828 C1737 ) C828_=_C1743( C828 C1743 ) C829_=_C830( C829 C830 ) C829_=_C831( C829 C831 ) C829_=_C832( C829 C832 ) \nC829_=_C833( C829 C833 ) C829_=_C835( C829 C835 ) C829_=_C836( C829 C836 ) C829_=_C837( C829 C837 ) C829_=_C838( C829 C838 ) C829_=_C840( C829 C840 ) \nC829_=_C841( C829 C841 ) C829_=_C842( C829 C842 ) C829_=_C844( C829 C844 ) C829_=_C845( C829 C845 ) C829_=_C846( C829 C846 ) C829_=_C847( C829 C847 ) \nC829_=_C848( C829 C848 ) C829_=_C849( C829 C849 ) C829_=_C1212( C829 C1212 ) C829_=_C1804( C829 C1804 ) C829_=_C1811( C829 C1811 ) C830_=_C831( C830 C831 ) \nC830_=_C832( C830 C832 ) C830_=_C833( C830 C833 ) C830_=_C835( C830 C835 ) C830_=_C836( C830 C836 ) C830_=_C837( C830 C837 ) C830_=_C838( C830 C838 ) \nC830_=_C840( C830 C840 ) C830_=_C841( C830 C841 ) C830_=_C842( C830 C842 ) C830_=_C844( C830 C844 ) C830_=_C845( C830 C845 ) C830_=_C846( C830 C846 ) \nC830_=_C847( C830 C847 ) C830_=_C848( C830 C848 ) C830_=_C849( C830 C849 ) C830_=_C1847( C830 C1847 ) C831_=_C832( C831 C832 ) C831_=_C833( C831 C833 ) \nC831_=_C835( C831 C835 ) C831_=_C836( C831 C836 ) C831_=_C837( C831 C837 ) C831_=_C838( C831 C838 ) C831_=_C840( C831 C840 ) C831_=_C841( C831 C841 ) \nC831_=_C842( C831 C842 ) C831_=_C844( C831 C844 ) C831_=_C845( C831 C845 ) C831_=_C846( C831 C846 ) C831_=_C847( C831 C847 ) C831_=_C848( C831 C848 ) \nC831_=_C849( C831 C849 ) C831_=_C1098( C831 C1098 ) C831_=_C1215( C831 C1215 ) C831_=_C2561( C831 C2561 ) C831_=_C2563( C831 C2563 ) C831_=_C2565( C831 C2565 ) \nC831_=_C2570( C831 C2570 ) C831_=_C2573( C831 C2573 ) C832_=_C833( C832 C833 ) C832_=_C835( C832 C835 ) C832_=_C836( C832 C836 ) C832_=_C837( C832 C837 ) \nC832_=_C838( C832 C838 ) C832_=_C840( C832 C840 ) C832_=_C841( C832 C841 ) C832_=_C842( C832 C842 ) C832_=_C844( C832 C844 ) C832_=_C845( C832 C845 ) \nC832_=_C846( C832 C846 ) C832_=_C847( C832 C847 ) C832_=_C848( C832 C848 ) C832_=_C849( C832 C849 ) C832_=_C2595( C832 C2595 ) C833_=_C835( C833 C835 ) \nC833_=_C836( C833 C836 ) C833_=_C837( C833 C837 ) C833_=_C838( C833 C838 ) C833_=_C840( C833 C840 ) C833_=_C841( C833 C841 ) C833_=_C842( C833 C842 ) \nC833_=_C844( C833 C844 ) C833_=_C845( C833 C845 ) C833_=_C846( C833 C846 ) C833_=_C847( C833 C847 ) C833_=_C848( C833 C848 ) C833_=_C849( C833 C849 ) \nC833_=_C1099( C833 C1099 ) C833_=_C2847( C833 C2847 ) C833_=_C2854( C833 C2854 ) C835_=_C836( C835 C836 ) C835_=_C837( C835 C837 ) C835_=_C838( C835 C838 ) \nC835_=_C840( C835 C840 ) C835_=_C841( C835 C841 ) C835_=_C842( C835 C842 ) C835_=_C844( C835 C844 ) C835_=_C845( C835 C845 ) C835_=_C846( C835 C846 ) \nC835_=_C847( C835 C847 ) C835_=_C848( C835 C848 ) C835_=_C849( C835 C849 ) C835_=_C1103( C835 C1103 ) C835_=_C2988( C835 C2988 ) C835_=_C3299( C835 C3299 ) \nC836_=_C837( C836 C837 ) C836_=_C838( C836 C838 ) C836_=_C840( C836 C840 ) C836_=_C841( C836 C841 ) C836_=_C842( C836 C842 ) C836_=_C844( C836 C844 ) \nC836_=_C845( C836 C845 ) C836_=_C846( C836 C846 ) C836_=_C847( C836 C847 ) C836_=_C848( C836 C848 ) C836_=_C849( C836 C849 ) C836_=_C1106( C836 C1106 ) \nC836_=_C2989( C836 C2989 ) C836_=_C3356( C836 C3356 ) C837_=_C838( C837 C838 ) C837_=_C840( C837 C840 ) C837_=_C841( C837 C841 ) C837_=_C842( C837 C842 ) \nC837_=_C844( C837 C844 ) C837_=_C845( C837 C845 ) C837_=_C846( C837 C846 ) C837_=_C847( C837 C847 ) C837_=_C848( C837 C848 ) C837_=_C849( C837 C849 ) \nC837_=_C3041( C837 C3041 ) C837_=_C3407( C837 C3407 ) C838_=_C840( C838 C840 ) C838_=_C841( C838 C841 ) C838_=_C842( C838 C842 ) C838_=_C844( C838 C844 ) \nC838_=_C845( C838 C845 ) C838_=_C846( C838 C846 ) C838_=_C847( C838 C847 ) C838_=_C848( C838 C848 ) C838_=_C849( C838 C849 ) C838_=_C3670( C838 C3670 ) \nC840_=_C841( C840 C841 ) C840_=_C842( C840 C842 ) C840_=_C844( C840 C844 ) C840_=_C845( C840 C845 ) C840_=_C846( C840 C846 ) C840_=_C847( C840 C847 ) \nC840_=_C848( C840 C848 ) C840_=_C849( C840 C849 ) C840_=_C1609(</w:t>
      </w:r>
    </w:p>
    <w:p>
      <w:pPr>
        <w:pStyle w:val="PreformattedText"/>
        <w:bidi w:val="0"/>
        <w:spacing w:before="0" w:after="0"/>
        <w:jc w:val="left"/>
        <w:rPr/>
      </w:pPr>
      <w:r>
        <w:rPr/>
        <w:t xml:space="preserve"> </w:t>
      </w:r>
      <w:r>
        <w:rPr/>
        <w:t>C840 C1609 ) C840_=_C3272( C840 C3272 ) C840_=_C3619( C840 C3619 ) C840_=_C3684( C840 C3684 ) \nC840_=_C3823( C840 C3823 ) C840_=_C3859( C840 C3859 ) C840_=_C3864( C840 C3864 ) C840_=_C3865( C840 C3865 ) C841_=_C842( C841 C842 ) C841_=_C844( C841 C844 ) \nC841_=_C845( C841 C845 ) C841_=_C846( C841 C846 ) C841_=_C847( C841 C847 ) C841_=_C848( C841 C848 ) C841_=_C849( C841 C849 ) C841_=_C1110( C841 C1110 ) \nC841_=_C2996( C841 C2996 ) C841_=_C3685( C841 C3685 ) C841_=_C3825( C841 C3825 ) C842_=_C844( C842 C844 ) C842_=_C845( C842 C845 ) C842_=_C846( C842 C846 ) \nC842_=_C847( C842 C847 ) C842_=_C848( C842 C848 ) C842_=_C849( C842 C849 ) C842_=_C960( C842 C960 ) C842_=_C1111( C842 C1111 ) C842_=_C2999( C842 C2999 ) \nC842_=_C3171( C842 C3171 ) C842_=_C3826( C842 C3826 ) C842_=_C3912( C842 C3912 ) C842_=_C3913( C842 C3913 ) C844_=_C845( C844 C845 ) C844_=_C846( C844 C846 ) \nC844_=_C847( C844 C847 ) C844_=_C848( C844 C848 ) C844_=_C849( C844 C849 ) C844_=_C2968( C844 C2968 ) C844_=_C3801( C844 C3801 ) C844_=_C3941( C844 C3941 ) \nC844_=_C3943( C844 C3943 ) C845_=_C846( C845 C846 ) C845_=_C847( C845 C847 ) C845_=_C848( C845 C848 ) C845_=_C849( C845 C849 ) C845_=_C3930( C845 C3930 ) \nC846_=_C847( C846 C847 ) C846_=_C848( C846 C848 ) C846_=_C849( C846 C849 ) C846_=_C3932( C846 C3932 ) C847_=_C848( C847 C848 ) C847_=_C849( C847 C849 ) \nC847_=_C3933( C847 C3933 ) C848_=_C849( C848 C849 ) C848_=_C3001( C848 C3001 ) C848_=_C3471( C848 C3471 ) C848_=_C3934( C848 C3934 ) C849_=_C1614( C849 C1614 ) \nC849_=_C3003( C849 C3003 ) C849_=_C3624( C849 C3624 ) C851_=_C859( C851 C859 ) C851_=_C862( C851 C862 ) C851_=_C863( C851 C863 ) C851_=_C865( C851 C865 ) \nC851_=_C867( C851 C867 ) C851_=_C1090( C851 C1090 ) C851_=_C1092( C851 C1092 ) C851_=_C1093( C851 C1093 ) C851_=_C1094( C851 C1094 ) C851_=_C1095( C851 C1095 ) \nC851_=_C1096( C851 C1096 ) C851_=_C1097( C851 C1097 ) C851_=_C1098( C851 C1098 ) C851_=_C1099( C851 C1099 ) C851_=_C1100( C851 C1100 ) C851_=_C1102( C851 C1102 ) \nC851_=_C1103( C851 C1103 ) C851_=_C1104( C851 C1104 ) C851_=_C1105( C851 C1105 ) C851_=_C1106( C851 C1106 ) C851_=_C1107( C851 C1107 ) C851_=_C1108( C851 C1108 ) \nC851_=_C1110( C851 C1110 ) C851_=_C1111( C851 C1111 ) C851_=_C1112( C851 C1112 ) C851_=_C1113( C851 C1113 ) C851_=_C1114( C851 C1114 ) C859_=_C862( C859 C862 ) \nC859_=_C863( C859 C863 ) C859_=_C865( C859 C865 ) C859_=_C867( C859 C867 ) C859_=_C999( C859 C999 ) C859_=_C1096( C859 C1096 ) C859_=_C1195( C859 C1195 ) \nC859_=_C1260( C859 C1260 ) C859_=_C1334( C859 C1334 ) C859_=_C1617( C859 C1617 ) C859_=_C1637( C859 C1637 ) C859_=_C2180( C859 C2180 ) C859_=_C2203( C859 C2203 ) \nC859_=_C2204( C859 C2204 ) C859_=_C2208( C859 C2208 ) C859_=_C2209( C859 C2209 ) C859_=_C2211( C859 C2211 ) C859_=_C2213( C859 C2213 ) C859_=_C2214( C859 C2214 ) \nC859_=_C2215( C859 C2215 ) C859_=_C2218( C859 C2218 ) C859_=_C2219( C859 C2219 ) C862_=_C863( C862 C863 ) C862_=_C865( C862 C865 ) C862_=_C867( C862 C867 ) \nC862_=_C932( C862 C932 ) C862_=_C955( C862 C955 ) C862_=_C978( C862 C978 ) C862_=_C1075( C862 C1075 ) C862_=_C1102( C862 C1102 ) C862_=_C1424( C862 C1424 ) \nC862_=_C1622( C862 C1622 ) C862_=_C1642( C862 C1642 ) C862_=_C2370( C862 C2370 ) C862_=_C2814( C862 C2814 ) C862_=_C3151( C862 C3151 ) C862_=_C3167( C862 C3167 ) \nC862_=_C3169( C862 C3169 ) C862_=_C3171( C862 C3171 ) C862_=_C3172( C862 C3172 ) C862_=_C3173( C862 C3173 ) C862_=_C3174( C862 C3174 ) C862_=_C3178( C862 C3178 ) \nC863_=_C865( C863 C865 ) C863_=_C867( C863 C867 ) C863_=_C1034( C863 C1034 ) C863_=_C1105( C863 C1105 ) C863_=_C1625( C863 C1625 ) C863_=_C1644( C863 C1644 ) \nC863_=_C1804( C863 C1804 ) C863_=_C2019( C863 C2019 ) C863_=_C2117( C863 C2117 ) C863_=_C2300( C863 C2300 ) C863_=_C2563( C863 C2563 ) C863_=_C2679( C863 C2679 ) \nC863_=_C3074( C863 C3074 ) C863_=_C3087( C863 C3087 ) C863_=_C3254( C863 C3254 ) C863_=_C3334( C863 C3334 ) C863_=_C3336( C863 C3336 ) C863_=_C3338( C863 C3338 ) \nC863_=_C3339( C863 C3339 ) C865_=_C867( C865 C867 ) C865_=_C1108( C865 C1108 ) C865_=_C1631( C865 C1631 ) C865_=_C1647( C865 C1647 ) C865_=_C1697( C865 C1697 ) \nC865_=_C2120( C865 C2120 ) C865_=_C3080( C865 C3080 ) C865_=_C3093( C865 C3093 ) C865_=_C3259( C865 C3259 ) C865_=_C3417( C865 C3417 ) C865_=_C3799( C865 C3799 ) \nC865_=_C3800( C865 C3800 ) C865_=_C3801( C865 C3801 ) C865_=_C3802( C865 C3802 ) C865_=_C3805( C865 C3805 ) C867_=_C990( C867 C990 ) C867_=_C1113( C867 C1113 ) \nC867_=_C1634( C867 C1634 ) C867_=_C1652( C867 C1652 ) C867_=_C1700( C867 C1700 ) C867_=_C2611( C867 C2611 ) C867_=_C3424( C867 C3424 ) C867_=_C3649( C867 C3649 ) \nC867_=_C3834( C867 C3834 ) C867_=_C3941( C867 C3941 ) C867_=_C3978( C867 C3978 ) C867_=_C3980( C867 C3980 ) C867_=_C4005( C867 C4005 ) C867_=_C4006( C867 C4006 ) \nC879_=_C881( C879 C881 ) C879_=_C882( C879 C882 ) C879_=_C2109( C879 C2109 ) C879_=_C2508( C879 C2508 ) C879_=_C2751( C879 C2751 ) C879_=_C2754( C879 C2754 ) \nC879_=_C2755( C879 C2755 ) C879_=_C2756( C879 C2756 ) C879_=_C2757( C879 C2757 ) C879_=_C2762( C879 C2762 ) C879_=_C2763( C879 C2763 ) C879_=_C2765( C879 C2765 ) \nC879_=_C2767( C879 C2767 ) C879_=_C2768( C879 C2768 ) C879_=_C2769( C879 C2769 ) C879_=_C2770( C879 C2770 ) C881_=_C882( C881 C882 ) C881_=_C1581( C881 C1581 ) \nC881_=_C1762( C881 C1762 ) C881_=_C1908( C881 C1908 ) C881_=_C2037( C881 C2037 ) C881_=_C2246( C881 C2246 ) C881_=_C2335( C881 C2335 ) C881_=_C2723( C881 C2723 ) \nC881_=_C3267( C881 C3267 ) C881_=_C3268( C881 C3268 ) C881_=_C3269( C881 C3269 ) C881_=_C3270( C881 C3270 ) C881_=_C3272( C881 C3272 ) C881_=_C3273( C881 C3273 ) \nC881_=_C3274( C881 C3274 ) C881_=_C3276( C881 C3276 ) C881_=_C3277( C881 C3277 ) C882_=_C1694( C882 C1694 ) C882_=_C1983( C882 C1983 ) C882_=_C2513( C882 C2513 ) \nC882_=_C2792( C882 C2792 ) C882_=_C2803( C882 C2803 ) C882_=_C3190( C882 C3190 ) C882_=_C3370( C882 C3370 ) C882_=_C3488( C882 C3488 ) C882_=_C3489( C882 C3489 ) \nC882_=_C3490( C882 C3490 ) C882_=_C3491( C882 C3491 ) C882_=_C3492( C882 C3492 ) C882_=_C3493( C882 C3493 ) C882_=_C3494( C882 C3494 ) C882_=_C3495( C882 C3495 ) \nC882_=_C3496( C882 C3496 ) C921_=_C932( C921 C932 ) C921_=_C940( C921 C940 ) C921_=_C944( C921 C944 ) C921_=_C947( C921 C947 ) C921_=_C948( C921 C948 ) \nC921_=_C949( C921 C949 ) C921_=_C950( C921 C950 ) C921_=_C952( C921 C952 ) C921_=_C954( C921 C954 ) C921_=_C955( C921 C955 ) C921_=_C958( C921 C958 ) \nC921_=_C959( C921 C959 ) C921_=_C960( C921 C960 ) C921_=_C961( C921 C961 ) C921_=_C962( C921 C962 ) C921_=_C963( C921 C963 ) C921_=_C965( C921 C965 ) \nC921_=_C966( C921 C966 ) C921_=_C967( C921 C967 ) C921_=_C968( C921 C968 ) C921_=_C969( C921 C969 ) C932_=_C940( C932 C940 ) C932_=_C944( C932 C944 ) \nC932_=_C955( C932 C955 ) C932_=_C978( C932 C978 ) C932_=_C1075( C932 C1075 ) C932_=_C1102( C932 C1102 ) C932_=_C1424( C932 C1424 ) C932_=_C1622( C932 C1622 ) \nC932_=_C1642( C932 C1642 ) C932_=_C2370( C932 C2370 ) C932_=_C2814( C932 C2814 ) C932_=_C3151( C932 C3151 ) C932_=_C3167( C932 C3167 ) C932_=_C3169( C932 C3169 ) \nC932_=_C3171( C932 C3171 ) C932_=_C3172( C932 C3172 ) C932_=_C3173( C932 C3173 ) C932_=_C3174( C932 C3174 ) C932_=_C3178( C932 C3178 ) C940_=_C944( C940 C944 ) \nC940_=_C967( C940 C967 ) C940_=_C1016( C940 C1016 ) C940_=_C1701( C940 C1701 ) C940_=_C2198( C940 C2198 ) C940_=_C2381( C940 C2381 ) C940_=_C2648( C940 C2648 ) \nC940_=_C2737( C940 C2737 ) C940_=_C2824( C940 C2824 ) C940_=_C3399( C940 C3399 ) C940_=_C3425( C940 C3425 ) C940_=_C3633( C940 C3633 ) C940_=_C3835( C940 C3835 ) \nC940_=_C3912( C940 C3912 ) C940_=_C3917( C940 C3917 ) C940_=_C3943( C940 C3943 ) C940_=_C3981( C940 C3981 ) C940_=_C4035( C940 C4035 ) C944_=_C969( C944 C969 ) \nC944_=_C1459( C944 C1459 ) C944_=_C1497( C944 C1497 ) C944_=_C1543( C944 C1543 ) C944_=_C1834( C944 C1834 ) C944_=_C1968( C944 C1968 ) C944_=_C2049( C944 C2049 ) \nC944_=_C2293( C944 C2293 ) C944_=_C2386( C944 C2386 ) C944_=_C2828( C944 C2828 ) C944_=_C3199( C944 C3199 ) C944_=_C3504( C944 C3504 ) C944_=_C3747( C944 C3747 ) \nC944_=_C3913( C944 C3913 ) C944_=_C3918( C944 C3918 ) C944_=_C3984( C944 C3984 ) C944_=_C4029( C944 C4029 ) C944_=_C4095( C944 C4095 ) C947_=_C948( C947 C948 ) \nC947_=_C949( C947 C949 ) C947_=_C950( C947 C950 ) C947_=_C952( C947 C952 ) C947_=_C954( C947 C954 ) C947_=_C955( C947 C955 ) C947_=_C958( C947 C958 ) \nC947_=_C959( C947 C959 ) C947_=_C960( C947 C960 ) C947_=_C961( C947 C961 ) C947_=_C962( C947 C962 ) C947_=_C963( C947 C963 ) C947_=_C965( C947 C965 ) \nC947_=_C966( C947 C966 ) C947_=_C967( C947 C967 ) C947_=_C968( C947 C968 ) C947_=_C969( C947 C969 ) C947_=_C1168( C947 C1168 ) C948_=_C949( C948 C949 ) \nC948_=_C950( C948 C950 ) C948_=_C952( C948 C952 ) C948_=_C954( C948 C954 ) C948_=_C955( C948 C955 ) C948_=_C958( C948 C958 ) C948_=_C959( C948 C959 ) \nC948_=_C960( C948 C960 ) C948_=_C961( C948 C961 ) C948_=_C962( C948 C962 ) C948_=_C963( C948 C963 ) C948_=_C965( C948 C965 ) C948_=_C966( C948 C966 ) \nC948_=_C967( C948 C967 ) C948_=_C968( C948 C968 ) C948_=_C969( C948 C969 ) C948_=_C1574( C948 C1574 ) C948_=_C1579( C948 C1579 ) C948_=_C1581( C948 C1581 ) \nC948_=_C1585( C948 C1585 ) C948_=_C1586( C948 C1586 ) C948_=_C1590( C948 C1590 ) C948_=_C1591( C948 C1591 ) C949_=_C950( C949 C950 ) C949_=_C952( C949 C952 ) \nC949_=_C954( C949 C954 ) C949_=_C955( C949 C955 ) C949_=_C958( C949 C958 ) C949_=_C959( C949 C959 ) C949_=_C960( C949 C960 ) C949_=_C961( C949 C961 ) \nC949_=_C962( C949 C962 ) C949_=_C963( C949 C963 ) C949_=_C965( C949 C965 ) C949_=_C966( C949 C966 ) C949_=_C967( C949 C967 ) C949_=_C968( C949 C968 ) \nC949_=_C969( C949 C969 ) C949_=_C2240( C949 C2240 ) C949_=_C2243( C949 C2243 ) C949_=_C2244( C949 C2244 ) C949_=_C2246( C949 C2246 ) C949_=_C2249( C949 C2249 ) \nC949_=_C2250( C949 C2250 ) C949_=_C2254( C949 C2254 ) C950_=_C952( C950 C952 ) C950_=_C954( C950 C954 ) C950_=_C955( C950 C955 ) C950_=_C958( C950 C958 ) \nC950_=_C959( C950 C959 ) C950_=_C960( C950 C960 ) C950_=_C961( C950</w:t>
      </w:r>
    </w:p>
    <w:p>
      <w:pPr>
        <w:pStyle w:val="PreformattedText"/>
        <w:bidi w:val="0"/>
        <w:spacing w:before="0" w:after="0"/>
        <w:jc w:val="left"/>
        <w:rPr/>
      </w:pPr>
      <w:r>
        <w:rPr/>
        <w:t xml:space="preserve"> </w:t>
      </w:r>
      <w:r>
        <w:rPr/>
        <w:t>C961 ) C950_=_C962( C950 C962 ) C950_=_C963( C950 C963 ) C950_=_C965( C950 C965 ) \nC950_=_C966( C950 C966 ) C950_=_C967( C950 C967 ) C950_=_C968( C950 C968 ) C950_=_C969( C950 C969 ) C950_=_C2368( C950 C2368 ) C950_=_C2370( C950 C2370 ) \nC950_=_C2378( C950 C2378 ) C950_=_C2381( C950 C2381 ) C950_=_C2386( C950 C2386 ) C952_=_C954( C952 C954 ) C952_=_C955( C952 C955 ) C952_=_C958( C952 C958 ) \nC952_=_C959( C952 C959 ) C952_=_C960( C952 C960 ) C952_=_C961( C952 C961 ) C952_=_C962( C952 C962 ) C952_=_C963( C952 C963 ) C952_=_C965( C952 C965 ) \nC952_=_C966( C952 C966 ) C952_=_C967( C952 C967 ) C952_=_C968( C952 C968 ) C952_=_C969( C952 C969 ) C952_=_C2814( C952 C2814 ) C952_=_C2824( C952 C2824 ) \nC952_=_C2828( C952 C2828 ) C954_=_C955( C954 C955 ) C954_=_C958( C954 C958 ) C954_=_C959( C954 C959 ) C954_=_C960( C954 C960 ) C954_=_C961( C954 C961 ) \nC954_=_C962( C954 C962 ) C954_=_C963( C954 C963 ) C954_=_C965( C954 C965 ) C954_=_C966( C954 C966 ) C954_=_C967( C954 C967 ) C954_=_C968( C954 C968 ) \nC954_=_C969( C954 C969 ) C954_=_C2544( C954 C2544 ) C954_=_C3151( C954 C3151 ) C954_=_C3154( C954 C3154 ) C955_=_C958( C955 C958 ) C955_=_C959( C955 C959 ) \nC955_=_C960( C955 C960 ) C955_=_C961( C955 C961 ) C955_=_C962( C955 C962 ) C955_=_C963( C955 C963 ) C955_=_C965( C955 C965 ) C955_=_C966( C955 C966 ) \nC955_=_C967( C955 C967 ) C955_=_C968( C955 C968 ) C955_=_C969( C955 C969 ) C955_=_C978( C955 C978 ) C955_=_C1075( C955 C1075 ) C955_=_C1102( C955 C1102 ) \nC955_=_C1424( C955 C1424 ) C955_=_C1622( C955 C1622 ) C955_=_C1642( C955 C1642 ) C955_=_C2370( C955 C2370 ) C955_=_C2814( C955 C2814 ) C955_=_C3151( C955 C3151 ) \nC955_=_C3167( C955 C3167 ) C955_=_C3169( C955 C3169 ) C955_=_C3171( C955 C3171 ) C955_=_C3172( C955 C3172 ) C955_=_C3173( C955 C3173 ) C955_=_C3174( C955 C3174 ) \nC955_=_C3178( C955 C3178 ) C958_=_C959( C958 C959 ) C958_=_C960( C958 C960 ) C958_=_C961( C958 C961 ) C958_=_C962( C958 C962 ) C958_=_C963( C958 C963 ) \nC958_=_C965( C958 C965 ) C958_=_C966( C958 C966 ) C958_=_C967( C958 C967 ) C958_=_C968( C958 C968 ) C958_=_C969( C958 C969 ) C958_=_C983( C958 C983 ) \nC958_=_C1082( C958 C1082 ) C958_=_C1431( C958 C1431 ) C958_=_C1586( C958 C1586 ) C958_=_C1939( C958 C1939 ) C958_=_C2075( C958 C2075 ) C958_=_C2250( C958 C2250 ) \nC958_=_C2548( C958 C2548 ) C958_=_C3079( C958 C3079 ) C958_=_C3154( C958 C3154 ) C958_=_C3241( C958 C3241 ) C958_=_C3268( C958 C3268 ) C958_=_C3345( C958 C3345 ) \nC958_=_C3508( C958 C3508 ) C958_=_C3617( C958 C3617 ) C958_=_C3710( C958 C3710 ) C958_=_C3725( C958 C3725 ) C958_=_C3726( C958 C3726 ) C958_=_C3727( C958 C3727 ) \nC958_=_C3728( C958 C3728 ) C958_=_C3729( C958 C3729 ) C958_=_C3730( C958 C3730 ) C959_=_C960( C959 C960 ) C959_=_C961( C959 C961 ) C959_=_C962( C959 C962 ) \nC959_=_C963( C959 C963 ) C959_=_C965( C959 C965 ) C959_=_C966( C959 C966 ) C959_=_C967( C959 C967 ) C959_=_C968( C959 C968 ) C959_=_C969( C959 C969 ) \nC959_=_C2549( C959 C2549 ) C960_=_C961( C960 C961 ) C960_=_C962( C960 C962 ) C960_=_C963( C960 C963 ) C960_=_C965( C960 C965 ) C960_=_C966( C960 C966 ) \nC960_=_C967( C960 C967 ) C960_=_C968( C960 C968 ) C960_=_C969( C960 C969 ) C960_=_C1111( C960 C1111 ) C960_=_C2999( C960 C2999 ) C960_=_C3171( C960 C3171 ) \nC960_=_C3826( C960 C3826 ) C960_=_C3912( C960 C3912 ) C960_=_C3913( C960 C3913 ) C961_=_C962( C961 C962 ) C961_=_C963( C961 C963 ) C961_=_C965( C961 C965 ) \nC961_=_C966( C961 C966 ) C961_=_C967( C961 C967 ) C961_=_C968( C961 C968 ) C961_=_C969( C961 C969 ) C961_=_C3172( C961 C3172 ) C961_=_C3483( C961 C3483 ) \nC961_=_C3917( C961 C3917 ) C961_=_C3918( C961 C3918 ) C961_=_C3919( C961 C3919 ) C962_=_C963( C962 C963 ) C962_=_C965( C962 C965 ) C962_=_C966( C962 C966 ) \nC962_=_C967( C962 C967 ) C962_=_C968( C962 C968 ) C962_=_C969( C962 C969 ) C962_=_C2550( C962 C2550 ) C962_=_C3049( C962 C3049 ) C963_=_C965( C963 C965 ) \nC963_=_C966( C963 C966 ) C963_=_C967( C963 C967 ) C963_=_C968( C963 C968 ) C963_=_C969( C963 C969 ) C963_=_C2551( C963 C2551 ) C965_=_C966( C965 C966 ) \nC965_=_C967( C965 C967 ) C965_=_C968( C965 C968 ) C965_=_C969( C965 C969 ) C965_=_C3174( C965 C3174 ) C965_=_C3980( C965 C3980 ) C965_=_C3981( C965 C3981 ) \nC965_=_C3984( C965 C3984 ) C966_=_C967( C966 C967 ) C966_=_C968( C966 C968 ) C966_=_C969( C966 C969 ) C966_=_C2553( C966 C2553 ) C967_=_C968( C967 C968 ) \nC967_=_C969( C967 C969 ) C967_=_C1016( C967 C1016 ) C967_=_C1701( C967 C1701 ) C967_=_C2198( C967 C2198 ) C967_=_C2381( C967 C2381 ) C967_=_C2648( C967 C2648 ) \nC967_=_C2737( C967 C2737 ) C967_=_C2824( C967 C2824 ) C967_=_C3399( C967 C3399 ) C967_=_C3425( C967 C3425 ) C967_=_C3633( C967 C3633 ) C967_=_C3835( C967 C3835 ) \nC967_=_C3912( C967 C3912 ) C967_=_C3917( C967 C3917 ) C967_=_C3943( C967 C3943 ) C967_=_C3981( C967 C3981 ) C967_=_C4035( C967 C4035 ) C968_=_C969( C968 C969 ) \nC968_=_C2556( C968 C2556 ) C969_=_C1459( C969 C1459 ) C969_=_C1497( C969 C1497 ) C969_=_C1543( C969 C1543 ) C969_=_C1834( C969 C1834 ) C969_=_C1968( C969 C1968 ) \nC969_=_C2049( C969 C2049 ) C969_=_C2293( C969 C2293 ) C969_=_C2386( C969 C2386 ) C969_=_C2828( C969 C2828 ) C969_=_C3199( C969 C3199 ) C969_=_C3504( C969 C3504 ) \nC969_=_C3747( C969 C3747 ) C969_=_C3913( C969 C3913 ) C969_=_C3918( C969 C3918 ) C969_=_C3984( C969 C3984 ) C969_=_C4029( C969 C4029 ) C969_=_C4095( C969 C4095 ) \nC978_=_C983( C978 C983 ) C978_=_C986( C978 C986 ) C978_=_C990( C978 C990 ) C978_=_C1075( C978 C1075 ) C978_=_C1102( C978 C1102 ) C978_=_C1424( C978 C1424 ) \nC978_=_C1622( C978 C1622 ) C978_=_C1642( C978 C1642 ) C978_=_C2370( C978 C2370 ) C978_=_C2814( C978 C2814 ) C978_=_C3151( C978 C3151 ) C978_=_C3167( C978 C3167 ) \nC978_=_C3169( C978 C3169 ) C978_=_C3171( C978 C3171 ) C978_=_C3172( C978 C3172 ) C978_=_C3173( C978 C3173 ) C978_=_C3174( C978 C3174 ) C978_=_C3178( C978 C3178 ) \nC983_=_C986( C983 C986 ) C983_=_C990( C983 C990 ) C983_=_C1082( C983 C1082 ) C983_=_C1431( C983 C1431 ) C983_=_C1586( C983 C1586 ) C983_=_C1939( C983 C1939 ) \nC983_=_C2075( C983 C2075 ) C983_=_C2250( C983 C2250 ) C983_=_C2548( C983 C2548 ) C983_=_C3079( C983 C3079 ) C983_=_C3154( C983 C3154 ) C983_=_C3241( C983 C3241 ) \nC983_=_C3268( C983 C3268 ) C983_=_C3345( C983 C3345 ) C983_=_C3508( C983 C3508 ) C983_=_C3617( C983 C3617 ) C983_=_C3710( C983 C3710 ) C983_=_C3725( C983 C3725 ) \nC983_=_C3726( C983 C3726 ) C983_=_C3727( C983 C3727 ) C983_=_C3728( C983 C3728 ) C983_=_C3729( C983 C3729 ) C983_=_C3730( C983 C3730 ) C986_=_C990( C986 C990 ) \nC986_=_C1743( C986 C1743 ) C986_=_C1767( C986 C1767 ) C986_=_C1917( C986 C1917 ) C986_=_C2044( C986 C2044 ) C986_=_C2323( C986 C2323 ) C986_=_C2342( C986 C2342 ) \nC986_=_C2502( C986 C2502 ) C986_=_C2570( C986 C2570 ) C986_=_C2595( C986 C2595 ) C986_=_C2854( C986 C2854 ) C986_=_C3299( C986 C3299 ) C986_=_C3356( C986 C3356 ) \nC986_=_C3638( C986 C3638 ) C986_=_C3670( C986 C3670 ) C986_=_C3704( C986 C3704 ) C986_=_C3789( C986 C3789 ) C986_=_C3823( C986 C3823 ) C986_=_C3824( C986 C3824 ) \nC986_=_C3825( C986 C3825 ) C986_=_C3826( C986 C3826 ) C986_=_C3829( C986 C3829 ) C990_=_C1113( C990 C1113 ) C990_=_C1634( C990 C1634 ) C990_=_C1652( C990 C1652 ) \nC990_=_C1700( C990 C1700 ) C990_=_C2611( C990 C2611 ) C990_=_C3424( C990 C3424 ) C990_=_C3649( C990 C3649 ) C990_=_C3834( C990 C3834 ) C990_=_C3941( C990 C3941 ) \nC990_=_C3978( C990 C3978 ) C990_=_C3980( C990 C3980 ) C990_=_C4005( C990 C4005 ) C990_=_C4006( C990 C4006 ) C999_=_C1010( C999 C1010 ) C999_=_C1011( C999 C1011 ) \nC999_=_C1016( C999 C1016 ) C999_=_C1017( C999 C1017 ) C999_=_C1096( C999 C1096 ) C999_=_C1195( C999 C1195 ) C999_=_C1260( C999 C1260 ) C999_=_C1334( C999 C1334 ) \nC999_=_C1617( C999 C1617 ) C999_=_C1637( C999 C1637 ) C999_=_C2180( C999 C2180 ) C999_=_C2203( C999 C2203 ) C999_=_C2204( C999 C2204 ) C999_=_C2208( C999 C2208 ) \nC999_=_C2209( C999 C2209 ) C999_=_C2211( C999 C2211 ) C999_=_C2213( C999 C2213 ) C999_=_C2214( C999 C2214 ) C999_=_C2215( C999 C2215 ) C999_=_C2218( C999 C2218 ) \nC999_=_C2219( C999 C2219 ) C1010_=_C1011( C1010 C1011 ) C1010_=_C1016( C1010 C1016 ) C1010_=_C1017( C1010 C1017 ) C1010_=_C1387( C1010 C1387 ) C1010_=_C1670( C1010 C1670 ) \nC1010_=_C2002( C1010 C2002 ) C1010_=_C2134( C1010 C2134 ) C1010_=_C2565( C1010 C2565 ) C1010_=_C2832( C1010 C2832 ) C1010_=_C2942( C1010 C2942 ) C1010_=_C3189( C1010 C3189 ) \nC1010_=_C3477( C1010 C3477 ) C1010_=_C3478( C1010 C3478 ) C1010_=_C3479( C1010 C3479 ) C1010_=_C3480( C1010 C3480 ) C1010_=_C3481( C1010 C3481 ) C1010_=_C3482( C1010 C3482 ) \nC1010_=_C3483( C1010 C3483 ) C1010_=_C3484( C1010 C3484 ) C1010_=_C3485( C1010 C3485 ) C1010_=_C3486( C1010 C3486 ) C1010_=_C3487( C1010 C3487 ) C1011_=_C1016( C1011 C1016 ) \nC1011_=_C1017( C1011 C1017 ) C1011_=_C1061( C1011 C1061 ) C1011_=_C1410( C1011 C1410 ) C1011_=_C2119( C1011 C2119 ) C1011_=_C2190( C1011 C2190 ) C1011_=_C2642( C1011 C2642 ) \nC1011_=_C2727( C1011 C2727 ) C1011_=_C3057( C1011 C3057 ) C1011_=_C3076( C1011 C3076 ) C1011_=_C3091( C1011 C3091 ) C1011_=_C3230( C1011 C3230 ) C1011_=_C3258( C1011 C3258 ) \nC1011_=_C3343( C1011 C3343 ) C1011_=_C3395( C1011 C3395 ) C1011_=_C3497( C1011 C3497 ) C1011_=_C3610( C1011 C3610 ) C1011_=_C3612( C1011 C3612 ) C1011_=_C3613( C1011 C3613 ) \nC1011_=_C3615( C1011 C3615 ) C1016_=_C1017( C1016 C1017 ) C1016_=_C1701( C1016 C1701 ) C1016_=_C2198( C1016 C2198 ) C1016_=_C2381( C1016 C2381 ) C1016_=_C2648( C1016 C2648 ) \nC1016_=_C2737( C1016 C2737 ) C1016_=_C2824( C1016 C2824 ) C1016_=_C3399( C1016 C3399 ) C1016_=_C3425( C1016 C3425 ) C1016_=_C3633( C1016 C3633 ) C1016_=_C3835( C1016 C3835 ) \nC1016_=_C3912( C1016 C3912 ) C1016_=_C3917( C1016 C3917 ) C1016_=_C3943( C1016 C3943 ) C1016_=_C3981( C1016 C3981 ) C1016_=_C4035( C1016 C4035 ) C1017_=_C1395( C1017 C1395 ) \nC1017_=_C1770( C1017 C1770 ) C1017_=_C2050( C1017 C2050 ) C1017_=_C2144( C1017 C2144 ) C1017_=_C2349( C1017 C2349 ) C1017_=_C2671( C1017 C2671 ) C1017_=_C2957( C1017 C2957 ) \nC1017_=_C3487( C1017 C3487 ) C1017_=_C3542( C1017 C3542</w:t>
      </w:r>
    </w:p>
    <w:p>
      <w:pPr>
        <w:pStyle w:val="PreformattedText"/>
        <w:bidi w:val="0"/>
        <w:spacing w:before="0" w:after="0"/>
        <w:jc w:val="left"/>
        <w:rPr/>
      </w:pPr>
      <w:r>
        <w:rPr/>
        <w:t xml:space="preserve"> </w:t>
      </w:r>
      <w:r>
        <w:rPr/>
        <w:t>) C1017_=_C3644( C1017 C3644 ) C1017_=_C3708( C1017 C3708 ) C1017_=_C3777( C1017 C3777 ) C1017_=_C3865( C1017 C3865 ) \nC1017_=_C3919( C1017 C3919 ) C1017_=_C4015( C1017 C4015 ) C1017_=_C4083( C1017 C4083 ) C1018_=_C1034( C1018 C1034 ) C1018_=_C1210( C1018 C1210 ) C1018_=_C1211( C1018 C1211 ) \nC1018_=_C1212( C1018 C1212 ) C1018_=_C1213( C1018 C1213 ) C1018_=_C1214( C1018 C1214 ) C1018_=_C1215( C1018 C1215 ) C1018_=_C1216( C1018 C1216 ) C1018_=_C1218( C1018 C1218 ) \nC1018_=_C1220( C1018 C1220 ) C1018_=_C1221( C1018 C1221 ) C1018_=_C1225( C1018 C1225 ) C1018_=_C1226( C1018 C1226 ) C1018_=_C1227( C1018 C1227 ) C1018_=_C1228( C1018 C1228 ) \nC1018_=_C1229( C1018 C1229 ) C1018_=_C1230( C1018 C1230 ) C1018_=_C1231( C1018 C1231 ) C1018_=_C1232( C1018 C1232 ) C1034_=_C1105( C1034 C1105 ) C1034_=_C1625( C1034 C1625 ) \nC1034_=_C1644( C1034 C1644 ) C1034_=_C1804( C1034 C1804 ) C1034_=_C2019( C1034 C2019 ) C1034_=_C2117( C1034 C2117 ) C1034_=_C2300( C1034 C2300 ) C1034_=_C2563( C1034 C2563 ) \nC1034_=_C2679( C1034 C2679 ) C1034_=_C3074( C1034 C3074 ) C1034_=_C3087( C1034 C3087 ) C1034_=_C3254( C1034 C3254 ) C1034_=_C3334( C1034 C3334 ) C1034_=_C3336( C1034 C3336 ) \nC1034_=_C3338( C1034 C3338 ) C1034_=_C3339( C1034 C3339 ) C1061_=_C1410( C1061 C1410 ) C1061_=_C2119( C1061 C2119 ) C1061_=_C2190( C1061 C2190 ) C1061_=_C2642( C1061 C2642 ) \nC1061_=_C2727( C1061 C2727 ) C1061_=_C3057( C1061 C3057 ) C1061_=_C3076( C1061 C3076 ) C1061_=_C3091( C1061 C3091 ) C1061_=_C3230( C1061 C3230 ) C1061_=_C3258( C1061 C3258 ) \nC1061_=_C3343( C1061 C3343 ) C1061_=_C3395( C1061 C3395 ) C1061_=_C3497( C1061 C3497 ) C1061_=_C3610( C1061 C3610 ) C1061_=_C3612( C1061 C3612 ) C1061_=_C3613( C1061 C3613 ) \nC1061_=_C3615( C1061 C3615 ) C1073_=_C1075( C1073 C1075 ) C1073_=_C1082( C1073 C1082 ) C1073_=_C1689( C1073 C1689 ) C1073_=_C1977( C1073 C1977 ) C1073_=_C2111( C1073 C2111 ) \nC1073_=_C2243( C1073 C2243 ) C1073_=_C2788( C1073 C2788 ) C1073_=_C2892( C1073 C2892 ) C1073_=_C2922( C1073 C2922 ) C1073_=_C3036( C1073 C3036 ) C1073_=_C3037( C1073 C3037 ) \nC1073_=_C3038( C1073 C3038 ) C1073_=_C3040( C1073 C3040 ) C1073_=_C3041( C1073 C3041 ) C1073_=_C3044( C1073 C3044 ) C1073_=_C3046( C1073 C3046 ) C1073_=_C3048( C1073 C3048 ) \nC1073_=_C3049( C1073 C3049 ) C1073_=_C3050( C1073 C3050 ) C1073_=_C3051( C1073 C3051 ) C1073_=_C3052( C1073 C3052 ) C1073_=_C3053( C1073 C3053 ) C1075_=_C1082( C1075 C1082 ) \nC1075_=_C1102( C1075 C1102 ) C1075_=_C1424( C1075 C1424 ) C1075_=_C1622( C1075 C1622 ) C1075_=_C1642( C1075 C1642 ) C1075_=_C2370( C1075 C2370 ) C1075_=_C2814( C1075 C2814 ) \nC1075_=_C3151( C1075 C3151 ) C1075_=_C3167( C1075 C3167 ) C1075_=_C3169( C1075 C3169 ) C1075_=_C3171( C1075 C3171 ) C1075_=_C3172( C1075 C3172 ) C1075_=_C3173( C1075 C3173 ) \nC1075_=_C3174( C1075 C3174 ) C1075_=_C3178( C1075 C3178 ) C1082_=_C1431( C1082 C1431 ) C1082_=_C1586( C1082 C1586 ) C1082_=_C1939( C1082 C1939 ) C1082_=_C2075( C1082 C2075 ) \nC1082_=_C2250( C1082 C2250 ) C1082_=_C2548( C1082 C2548 ) C1082_=_C3079( C1082 C3079 ) C1082_=_C3154( C1082 C3154 ) C1082_=_C3241( C1082 C3241 ) C1082_=_C3268( C1082 C3268 ) \nC1082_=_C3345( C1082 C3345 ) C1082_=_C3508( C1082 C3508 ) C1082_=_C3617( C1082 C3617 ) C1082_=_C3710( C1082 C3710 ) C1082_=_C3725( C1082 C3725 ) C1082_=_C3726( C1082 C3726 ) \nC1082_=_C3727( C1082 C3727 ) C1082_=_C3728( C1082 C3728 ) C1082_=_C3729( C1082 C3729 ) C1082_=_C3730( C1082 C3730 ) C1090_=_C1092( C1090 C1092 ) C1090_=_C1093( C1090 C1093 ) \nC1090_=_C1094( C1090 C1094 ) C1090_=_C1095( C1090 C1095 ) C1090_=_C1096( C1090 C1096 ) C1090_=_C1097( C1090 C1097 ) C1090_=_C1098( C1090 C1098 ) C1090_=_C1099( C1090 C1099 ) \nC1090_=_C1100( C1090 C1100 ) C1090_=_C1102( C1090 C1102 ) C1090_=_C1103( C1090 C1103 ) C1090_=_C1104( C1090 C1104 ) C1090_=_C1105( C1090 C1105 ) C1090_=_C1106( C1090 C1106 ) \nC1090_=_C1107( C1090 C1107 ) C1090_=_C1108( C1090 C1108 ) C1090_=_C1110( C1090 C1110 ) C1090_=_C1111( C1090 C1111 ) C1090_=_C1112( C1090 C1112 ) C1090_=_C1113( C1090 C1113 ) \nC1090_=_C1114( C1090 C1114 ) C1090_=_C1546( C1090 C1546 ) C1092_=_C1093( C1092 C1093 ) C1092_=_C1094( C1092 C1094 ) C1092_=_C1095( C1092 C1095 ) C1092_=_C1096( C1092 C1096 ) \nC1092_=_C1097( C1092 C1097 ) C1092_=_C1098( C1092 C1098 ) C1092_=_C1099( C1092 C1099 ) C1092_=_C1100( C1092 C1100 ) C1092_=_C1102( C1092 C1102 ) C1092_=_C1103( C1092 C1103 ) \nC1092_=_C1104( C1092 C1104 ) C1092_=_C1105( C1092 C1105 ) C1092_=_C1106( C1092 C1106 ) C1092_=_C1107( C1092 C1107 ) C1092_=_C1108( C1092 C1108 ) C1092_=_C1110( C1092 C1110 ) \nC1092_=_C1111( C1092 C1111 ) C1092_=_C1112( C1092 C1112 ) C1092_=_C1113( C1092 C1113 ) C1092_=_C1114( C1092 C1114 ) C1092_=_C1617( C1092 C1617 ) C1092_=_C1622( C1092 C1622 ) \nC1092_=_C1625( C1092 C1625 ) C1092_=_C1631( C1092 C1631 ) C1092_=_C1634( C1092 C1634 ) C1093_=_C1094( C1093 C1094 ) C1093_=_C1095( C1093 C1095 ) C1093_=_C1096( C1093 C1096 ) \nC1093_=_C1097( C1093 C1097 ) C1093_=_C1098( C1093 C1098 ) C1093_=_C1099( C1093 C1099 ) C1093_=_C1100( C1093 C1100 ) C1093_=_C1102( C1093 C1102 ) C1093_=_C1103( C1093 C1103 ) \nC1093_=_C1104( C1093 C1104 ) C1093_=_C1105( C1093 C1105 ) C1093_=_C1106( C1093 C1106 ) C1093_=_C1107( C1093 C1107 ) C1093_=_C1108( C1093 C1108 ) C1093_=_C1110( C1093 C1110 ) \nC1093_=_C1111( C1093 C1111 ) C1093_=_C1112( C1093 C1112 ) C1093_=_C1113( C1093 C1113 ) C1093_=_C1114( C1093 C1114 ) C1093_=_C1637( C1093 C1637 ) C1093_=_C1642( C1093 C1642 ) \nC1093_=_C1644( C1093 C1644 ) C1093_=_C1647( C1093 C1647 ) C1093_=_C1652( C1093 C1652 ) C1094_=_C1095( C1094 C1095 ) C1094_=_C1096( C1094 C1096 ) C1094_=_C1097( C1094 C1097 ) \nC1094_=_C1098( C1094 C1098 ) C1094_=_C1099( C1094 C1099 ) C1094_=_C1100( C1094 C1100 ) C1094_=_C1102( C1094 C1102 ) C1094_=_C1103( C1094 C1103 ) C1094_=_C1104( C1094 C1104 ) \nC1094_=_C1105( C1094 C1105 ) C1094_=_C1106( C1094 C1106 ) C1094_=_C1107( C1094 C1107 ) C1094_=_C1108( C1094 C1108 ) C1094_=_C1110( C1094 C1110 ) C1094_=_C1111( C1094 C1111 ) \nC1094_=_C1112( C1094 C1112 ) C1094_=_C1113( C1094 C1113 ) C1094_=_C1114( C1094 C1114 ) C1094_=_C1733( C1094 C1733 ) C1094_=_C1737( C1094 C1737 ) C1094_=_C1743( C1094 C1743 ) \nC1095_=_C1096( C1095 C1096 ) C1095_=_C1097( C1095 C1097 ) C1095_=_C1098( C1095 C1098 ) C1095_=_C1099( C1095 C1099 ) C1095_=_C1100( C1095 C1100 ) C1095_=_C1102( C1095 C1102 ) \nC1095_=_C1103( C1095 C1103 ) C1095_=_C1104( C1095 C1104 ) C1095_=_C1105( C1095 C1105 ) C1095_=_C1106( C1095 C1106 ) C1095_=_C1107( C1095 C1107 ) C1095_=_C1108( C1095 C1108 ) \nC1095_=_C1110( C1095 C1110 ) C1095_=_C1111( C1095 C1111 ) C1095_=_C1112( C1095 C1112 ) C1095_=_C1113( C1095 C1113 ) C1095_=_C1114( C1095 C1114 ) C1095_=_C1596( C1095 C1596 ) \nC1095_=_C1977( C1095 C1977 ) C1095_=_C1982( C1095 C1982 ) C1095_=_C1983( C1095 C1983 ) C1096_=_C1097( C1096 C1097 ) C1096_=_C1098( C1096 C1098 ) C1096_=_C1099( C1096 C1099 ) \nC1096_=_C1100( C1096 C1100 ) C1096_=_C1102( C1096 C1102 ) C1096_=_C1103( C1096 C1103 ) C1096_=_C1104( C1096 C1104 ) C1096_=_C1105( C1096 C1105 ) C1096_=_C1106( C1096 C1106 ) \nC1096_=_C1107( C1096 C1107 ) C1096_=_C1108( C1096 C1108 ) C1096_=_C1110( C1096 C1110 ) C1096_=_C1111( C1096 C1111 ) C1096_=_C1112( C1096 C1112 ) C1096_=_C1113( C1096 C1113 ) \nC1096_=_C1114( C1096 C1114 ) C1096_=_C1195( C1096 C1195 ) C1096_=_C1260( C1096 C1260 ) C1096_=_C1334( C1096 C1334 ) C1096_=_C1617( C1096 C1617 ) C1096_=_C1637( C1096 C1637 ) \nC1096_=_C2180( C1096 C2180 ) C1096_=_C2203( C1096 C2203 ) C1096_=_C2204( C1096 C2204 ) C1096_=_C2208( C1096 C2208 ) C1096_=_C2209( C1096 C2209 ) C1096_=_C2211( C1096 C2211 ) \nC1096_=_C2213( C1096 C2213 ) C1096_=_C2214( C1096 C2214 ) C1096_=_C2215( C1096 C2215 ) C1096_=_C2218( C1096 C2218 ) C1096_=_C2219( C1096 C2219 ) C1097_=_C1098( C1097 C1098 ) \nC1097_=_C1099( C1097 C1099 ) C1097_=_C1100( C1097 C1100 ) C1097_=_C1102( C1097 C1102 ) C1097_=_C1103( C1097 C1103 ) C1097_=_C1104( C1097 C1104 ) C1097_=_C1105( C1097 C1105 ) \nC1097_=_C1106( C1097 C1106 ) C1097_=_C1107( C1097 C1107 ) C1097_=_C1108( C1097 C1108 ) C1097_=_C1110( C1097 C1110 ) C1097_=_C1111( C1097 C1111 ) C1097_=_C1112( C1097 C1112 ) \nC1097_=_C1113( C1097 C1113 ) C1097_=_C1114( C1097 C1114 ) C1097_=_C1598( C1097 C1598 ) C1097_=_C2335( C1097 C2335 ) C1097_=_C2339( C1097 C2339 ) C1097_=_C2342( C1097 C2342 ) \nC1097_=_C2347( C1097 C2347 ) C1097_=_C2349( C1097 C2349 ) C1098_=_C1099( C1098 C1099 ) C1098_=_C1100( C1098 C1100 ) C1098_=_C1102( C1098 C1102 ) C1098_=_C1103( C1098 C1103 ) \nC1098_=_C1104( C1098 C1104 ) C1098_=_C1105( C1098 C1105 ) C1098_=_C1106( C1098 C1106 ) C1098_=_C1107( C1098 C1107 ) C1098_=_C1108( C1098 C1108 ) C1098_=_C1110( C1098 C1110 ) \nC1098_=_C1111( C1098 C1111 ) C1098_=_C1112( C1098 C1112 ) C1098_=_C1113( C1098 C1113 ) C1098_=_C1114( C1098 C1114 ) C1098_=_C1215( C1098 C1215 ) C1098_=_C2561( C1098 C2561 ) \nC1098_=_C2563( C1098 C2563 ) C1098_=_C2565( C1098 C2565 ) C1098_=_C2570( C1098 C2570 ) C1098_=_C2573( C1098 C2573 ) C1099_=_C1100( C1099 C1100 ) C1099_=_C1102( C1099 C1102 ) \nC1099_=_C1103( C1099 C1103 ) C1099_=_C1104( C1099 C1104 ) C1099_=_C1105( C1099 C1105 ) C1099_=_C1106( C1099 C1106 ) C1099_=_C1107( C1099 C1107 ) C1099_=_C1108( C1099 C1108 ) \nC1099_=_C1110( C1099 C1110 ) C1099_=_C1111( C1099 C1111 ) C1099_=_C1112( C1099 C1112 ) C1099_=_C1113( C1099 C1113 ) C1099_=_C1114( C1099 C1114 ) C1099_=_C2847( C1099 C2847 ) \nC1099_=_C2854( C1099 C2854 ) C1100_=_C1102( C1100 C1102 ) C1100_=_C1103( C1100 C1103 ) C1100_=_C1104( C1100 C1104 ) C1100_=_C1105( C1100 C1105 ) C1100_=_C1106( C1100 C1106 ) \nC1100_=_C1107( C1100 C1107 ) C1100_=_C1108( C1100 C1108 ) C1100_=_C1110( C1100 C1110 ) C1100_=_C1111( C1100 C1111 ) C1100_=_C1112( C1100 C1112 ) C1100_=_C1113( C1100 C1113 ) \nC1100_=_C1114( C1100 C1114 ) C1100_=_C1599( C1100 C1599 ) C1102_=_C1103( C1102 C1103 ) C1102_=_C1104( C1102 C1104 ) C1102_=_C1105( C1102 C1105 ) C1102_=_C1106( C1102 C1106 ) \nC1102_=_C1107( C1102 C1107 ) C1102_=_C1108( C1102 C1108 ) C1102_=_C1110( C1102 C1110 ) C1102_=_C1111(</w:t>
      </w:r>
    </w:p>
    <w:p>
      <w:pPr>
        <w:pStyle w:val="PreformattedText"/>
        <w:bidi w:val="0"/>
        <w:spacing w:before="0" w:after="0"/>
        <w:jc w:val="left"/>
        <w:rPr/>
      </w:pPr>
      <w:r>
        <w:rPr/>
        <w:t xml:space="preserve"> </w:t>
      </w:r>
      <w:r>
        <w:rPr/>
        <w:t>C1102 C1111 ) C1102_=_C1112( C1102 C1112 ) C1102_=_C1113( C1102 C1113 ) \nC1102_=_C1114( C1102 C1114 ) C1102_=_C1424( C1102 C1424 ) C1102_=_C1622( C1102 C1622 ) C1102_=_C1642( C1102 C1642 ) C1102_=_C2370( C1102 C2370 ) C1102_=_C2814( C1102 C2814 ) \nC1102_=_C3151( C1102 C3151 ) C1102_=_C3167( C1102 C3167 ) C1102_=_C3169( C1102 C3169 ) C1102_=_C3171( C1102 C3171 ) C1102_=_C3172( C1102 C3172 ) C1102_=_C3173( C1102 C3173 ) \nC1102_=_C3174( C1102 C3174 ) C1102_=_C3178( C1102 C3178 ) C1103_=_C1104( C1103 C1104 ) C1103_=_C1105( C1103 C1105 ) C1103_=_C1106( C1103 C1106 ) C1103_=_C1107( C1103 C1107 ) \nC1103_=_C1108( C1103 C1108 ) C1103_=_C1110( C1103 C1110 ) C1103_=_C1111( C1103 C1111 ) C1103_=_C1112( C1103 C1112 ) C1103_=_C1113( C1103 C1113 ) C1103_=_C1114( C1103 C1114 ) \nC1103_=_C2988( C1103 C2988 ) C1103_=_C3299( C1103 C3299 ) C1104_=_C1105( C1104 C1105 ) C1104_=_C1106( C1104 C1106 ) C1104_=_C1107( C1104 C1107 ) C1104_=_C1108( C1104 C1108 ) \nC1104_=_C1110( C1104 C1110 ) C1104_=_C1111( C1104 C1111 ) C1104_=_C1112( C1104 C1112 ) C1104_=_C1113( C1104 C1113 ) C1104_=_C1114( C1104 C1114 ) C1104_=_C1603( C1104 C1603 ) \nC1104_=_C3316( C1104 C3316 ) C1105_=_C1106( C1105 C1106 ) C1105_=_C1107( C1105 C1107 ) C1105_=_C1108( C1105 C1108 ) C1105_=_C1110( C1105 C1110 ) C1105_=_C1111( C1105 C1111 ) \nC1105_=_C1112( C1105 C1112 ) C1105_=_C1113( C1105 C1113 ) C1105_=_C1114( C1105 C1114 ) C1105_=_C1625( C1105 C1625 ) C1105_=_C1644( C1105 C1644 ) C1105_=_C1804( C1105 C1804 ) \nC1105_=_C2019( C1105 C2019 ) C1105_=_C2117( C1105 C2117 ) C1105_=_C2300( C1105 C2300 ) C1105_=_C2563( C1105 C2563 ) C1105_=_C2679( C1105 C2679 ) C1105_=_C3074( C1105 C3074 ) \nC1105_=_C3087( C1105 C3087 ) C1105_=_C3254( C1105 C3254 ) C1105_=_C3334( C1105 C3334 ) C1105_=_C3336( C1105 C3336 ) C1105_=_C3338( C1105 C3338 ) C1105_=_C3339( C1105 C3339 ) \nC1106_=_C1107( C1106 C1107 ) C1106_=_C1108( C1106 C1108 ) C1106_=_C1110( C1106 C1110 ) C1106_=_C1111( C1106 C1111 ) C1106_=_C1112( C1106 C1112 ) C1106_=_C1113( C1106 C1113 ) \nC1106_=_C1114( C1106 C1114 ) C1106_=_C2989( C1106 C2989 ) C1106_=_C3356( C1106 C3356 ) C1107_=_C1108( C1107 C1108 ) C1107_=_C1110( C1107 C1110 ) C1107_=_C1111( C1107 C1111 ) \nC1107_=_C1112( C1107 C1112 ) C1107_=_C1113( C1107 C1113 ) C1107_=_C1114( C1107 C1114 ) C1107_=_C1229( C1107 C1229 ) C1107_=_C1607( C1107 C1607 ) C1107_=_C3270( C1107 C3270 ) \nC1108_=_C1110( C1108 C1110 ) C1108_=_C1111( C1108 C1111 ) C1108_=_C1112( C1108 C1112 ) C1108_=_C1113( C1108 C1113 ) C1108_=_C1114( C1108 C1114 ) C1108_=_C1631( C1108 C1631 ) \nC1108_=_C1647( C1108 C1647 ) C1108_=_C1697( C1108 C1697 ) C1108_=_C2120( C1108 C2120 ) C1108_=_C3080( C1108 C3080 ) C1108_=_C3093( C1108 C3093 ) C1108_=_C3259( C1108 C3259 ) \nC1108_=_C3417( C1108 C3417 ) C1108_=_C3799( C1108 C3799 ) C1108_=_C3800( C1108 C3800 ) C1108_=_C3801( C1108 C3801 ) C1108_=_C3802( C1108 C3802 ) C1108_=_C3805( C1108 C3805 ) \nC1110_=_C1111( C1110 C1111 ) C1110_=_C1112( C1110 C1112 ) C1110_=_C1113( C1110 C1113 ) C1110_=_C1114( C1110 C1114 ) C1110_=_C2996( C1110 C2996 ) C1110_=_C3685( C1110 C3685 ) \nC1110_=_C3825( C1110 C3825 ) C1111_=_C1112( C1111 C1112 ) C1111_=_C1113( C1111 C1113 ) C1111_=_C1114( C1111 C1114 ) C1111_=_C2999( C1111 C2999 ) C1111_=_C3171( C1111 C3171 ) \nC1111_=_C3826( C1111 C3826 ) C1111_=_C3912( C1111 C3912 ) C1111_=_C3913( C1111 C3913 ) C1112_=_C1113( C1112 C1113 ) C1112_=_C1114( C1112 C1114 ) C1112_=_C2215( C1112 C2215 ) \nC1112_=_C3173( C1112 C3173 ) C1112_=_C3276( C1112 C3276 ) C1112_=_C3339( C1112 C3339 ) C1112_=_C3802( C1112 C3802 ) C1112_=_C3978( C1112 C3978 ) C1113_=_C1114( C1113 C1114 ) \nC1113_=_C1634( C1113 C1634 ) C1113_=_C1652( C1113 C1652 ) C1113_=_C1700( C1113 C1700 ) C1113_=_C2611( C1113 C2611 ) C1113_=_C3424( C1113 C3424 ) C1113_=_C3649( C1113 C3649 ) \nC1113_=_C3834( C1113 C3834 ) C1113_=_C3941( C1113 C3941 ) C1113_=_C3978( C1113 C3978 ) C1113_=_C3980( C1113 C3980 ) C1113_=_C4005( C1113 C4005 ) C1113_=_C4006( C1113 C4006 ) \nC1114_=_C1611( C1114 C1611 ) C1130_=_C1320( C1130 C1320 ) C1130_=_C1361( C1130 C1361 ) C1130_=_C1828( C1130 C1828 ) C1130_=_C1892( C1130 C1892 ) C1130_=_C2095( C1130 C2095 ) \nC1130_=_C2320( C1130 C2320 ) C1130_=_C2460( C1130 C2460 ) C1130_=_C2517( C1130 C2517 ) C1130_=_C2899( C1130 C2899 ) C1130_=_C3106( C1130 C3106 ) C1130_=_C3128( C1130 C3128 ) \nC1130_=_C3323( C1130 C3323 ) C1130_=_C3416( C1130 C3416 ) C1130_=_C3570( C1130 C3570 ) C1130_=_C3597( C1130 C3597 ) C1130_=_C3683( C1130 C3683 ) C1130_=_C3684( C1130 C3684 ) \nC1130_=_C3685( C1130 C3685 ) C1130_=_C3687( C1130 C3687 ) C1130_=_C3689( C1130 C3689 ) C1130_=_C3690( C1130 C3690 ) C1130_=_C3691( C1130 C3691 ) C1168_=_C1574( C1168 C1574 ) \nC1168_=_C1733( C1168 C1733 ) C1168_=_C1865( C1168 C1865 ) C1168_=_C2222( C1168 C2222 ) C1168_=_C2240( C1168 C2240 ) C1168_=_C2368( C1168 C2368 ) C1168_=_C2544( C1168 C2544 ) \nC1168_=_C2546( C1168 C2546 ) C1168_=_C2548( C1168 C2548 ) C1168_=_C2549( C1168 C2549 ) C1168_=_C2550( C1168 C2550 ) C1168_=_C2551( C1168 C2551 ) C1168_=_C2553( C1168 C2553 ) \nC1168_=_C2554( C1168 C2554 ) C1168_=_C2555( C1168 C2555 ) C1168_=_C2556( C1168 C2556 ) C1168_=_C2557( C1168 C2557 ) C1195_=_C1198( C1195 C1198 ) C1195_=_C1260( C1195 C1260 ) \nC1195_=_C1334( C1195 C1334 ) C1195_=_C1617( C1195 C1617 ) C1195_=_C1637( C1195 C1637 ) C1195_=_C2180( C1195 C2180 ) C1195_=_C2203( C1195 C2203 ) C1195_=_C2204( C1195 C2204 ) \nC1195_=_C2208( C1195 C2208 ) C1195_=_C2209( C1195 C2209 ) C1195_=_C2211( C1195 C2211 ) C1195_=_C2213( C1195 C2213 ) C1195_=_C2214( C1195 C2214 ) C1195_=_C2215( C1195 C2215 ) \nC1195_=_C2218( C1195 C2218 ) C1195_=_C2219( C1195 C2219 ) C1198_=_C1264( C1198 C1264 ) C1198_=_C1337( C1198 C1337 ) C1198_=_C1688( C1198 C1688 ) C1198_=_C2958( C1198 C2958 ) \nC1198_=_C2959( C1198 C2959 ) C1198_=_C2960( C1198 C2960 ) C1198_=_C2963( C1198 C2963 ) C1198_=_C2964( C1198 C2964 ) C1198_=_C2966( C1198 C2966 ) C1198_=_C2967( C1198 C2967 ) \nC1198_=_C2968( C1198 C2968 ) C1198_=_C2969( C1198 C2969 ) C1198_=_C2972( C1198 C2972 ) C1198_=_C2973( C1198 C2973 ) C1198_=_C2974( C1198 C2974 ) C1198_=_C2975( C1198 C2975 ) \nC1210_=_C1211( C1210 C1211 ) C1210_=_C1212( C1210 C1212 ) C1210_=_C1213( C1210 C1213 ) C1210_=_C1214( C1210 C1214 ) C1210_=_C1215( C1210 C1215 ) C1210_=_C1216( C1210 C1216 ) \nC1210_=_C1218( C1210 C1218 ) C1210_=_C1220( C1210 C1220 ) C1210_=_C1221( C1210 C1221 ) C1210_=_C1225( C1210 C1225 ) C1210_=_C1226( C1210 C1226 ) C1210_=_C1227( C1210 C1227 ) \nC1210_=_C1228( C1210 C1228 ) C1210_=_C1229( C1210 C1229 ) C1210_=_C1230( C1210 C1230 ) C1210_=_C1231( C1210 C1231 ) C1210_=_C1232( C1210 C1232 ) C1210_=_C1334( C1210 C1334 ) \nC1210_=_C1337( C1210 C1337 ) C1211_=_C1212( C1211 C1212 ) C1211_=_C1213( C1211 C1213 ) C1211_=_C1214( C1211 C1214 ) C1211_=_C1215( C1211 C1215 ) C1211_=_C1216( C1211 C1216 ) \nC1211_=_C1218( C1211 C1218 ) C1211_=_C1220( C1211 C1220 ) C1211_=_C1221( C1211 C1221 ) C1211_=_C1225( C1211 C1225 ) C1211_=_C1226( C1211 C1226 ) C1211_=_C1227( C1211 C1227 ) \nC1211_=_C1228( C1211 C1228 ) C1211_=_C1229( C1211 C1229 ) C1211_=_C1230( C1211 C1230 ) C1211_=_C1231( C1211 C1231 ) C1211_=_C1232( C1211 C1232 ) C1211_=_C1361( C1211 C1361 ) \nC1212_=_C1213( C1212 C1213 ) C1212_=_C1214( C1212 C1214 ) C1212_=_C1215( C1212 C1215 ) C1212_=_C1216( C1212 C1216 ) C1212_=_C1218( C1212 C1218 ) C1212_=_C1220( C1212 C1220 ) \nC1212_=_C1221( C1212 C1221 ) C1212_=_C1225( C1212 C1225 ) C1212_=_C1226( C1212 C1226 ) C1212_=_C1227( C1212 C1227 ) C1212_=_C1228( C1212 C1228 ) C1212_=_C1229( C1212 C1229 ) \nC1212_=_C1230( C1212 C1230 ) C1212_=_C1231( C1212 C1231 ) C1212_=_C1232( C1212 C1232 ) C1212_=_C1804( C1212 C1804 ) C1212_=_C1811( C1212 C1811 ) C1213_=_C1214( C1213 C1214 ) \nC1213_=_C1215( C1213 C1215 ) C1213_=_C1216( C1213 C1216 ) C1213_=_C1218( C1213 C1218 ) C1213_=_C1220( C1213 C1220 ) C1213_=_C1221( C1213 C1221 ) C1213_=_C1225( C1213 C1225 ) \nC1213_=_C1226( C1213 C1226 ) C1213_=_C1227( C1213 C1227 ) C1213_=_C1228( C1213 C1228 ) C1213_=_C1229( C1213 C1229 ) C1213_=_C1230( C1213 C1230 ) C1213_=_C1231( C1213 C1231 ) \nC1213_=_C1232( C1213 C1232 ) C1213_=_C2019( C1213 C2019 ) C1214_=_C1215( C1214 C1215 ) C1214_=_C1216( C1214 C1216 ) C1214_=_C1218( C1214 C1218 ) C1214_=_C1220( C1214 C1220 ) \nC1214_=_C1221( C1214 C1221 ) C1214_=_C1225( C1214 C1225 ) C1214_=_C1226( C1214 C1226 ) C1214_=_C1227( C1214 C1227 ) C1214_=_C1228( C1214 C1228 ) C1214_=_C1229( C1214 C1229 ) \nC1214_=_C1230( C1214 C1230 ) C1214_=_C1231( C1214 C1231 ) C1214_=_C1232( C1214 C1232 ) C1214_=_C2300( C1214 C2300 ) C1215_=_C1216( C1215 C1216 ) C1215_=_C1218( C1215 C1218 ) \nC1215_=_C1220( C1215 C1220 ) C1215_=_C1221( C1215 C1221 ) C1215_=_C1225( C1215 C1225 ) C1215_=_C1226( C1215 C1226 ) C1215_=_C1227( C1215 C1227 ) C1215_=_C1228( C1215 C1228 ) \nC1215_=_C1229( C1215 C1229 ) C1215_=_C1230( C1215 C1230 ) C1215_=_C1231( C1215 C1231 ) C1215_=_C1232( C1215 C1232 ) C1215_=_C2561( C1215 C2561 ) C1215_=_C2563( C1215 C2563 ) \nC1215_=_C2565( C1215 C2565 ) C1215_=_C2570( C1215 C2570 ) C1215_=_C2573( C1215 C2573 ) C1216_=_C1218( C1216 C1218 ) C1216_=_C1220( C1216 C1220 ) C1216_=_C1221( C1216 C1221 ) \nC1216_=_C1225( C1216 C1225 ) C1216_=_C1226( C1216 C1226 ) C1216_=_C1227( C1216 C1227 ) C1216_=_C1228( C1216 C1228 ) C1216_=_C1229( C1216 C1229 ) C1216_=_C1230( C1216 C1230 ) \nC1216_=_C1231( C1216 C1231 ) C1216_=_C1232( C1216 C1232 ) C1216_=_C2679( C1216 C2679 ) C1218_=_C1220( C1218 C1220 ) C1218_=_C1221( C1218 C1221 ) C1218_=_C1225( C1218 C1225 ) \nC1218_=_C1226( C1218 C1226 ) C1218_=_C1227( C1218 C1227 ) C1218_=_C1228( C1218 C1228 ) C1218_=_C1229( C1218 C1229 ) C1218_=_C1230( C1218 C1230 ) C1218_=_C1231( C1218 C1231 ) \nC1218_=_C1232( C1218 C1232 ) C1218_=_C2751( C1218 C2751 ) C1218_=_C2803( C1218 C2803 ) C1220_=_C1221( C1220 C1221 ) C1220_=_C1225( C1220 C1225 ) C1220_=_C1226( C1220 C1226 ) \nC1220_=_C1227( C1220 C1227 ) C1220_=_C1228( C1220 C1228 ) C1220_=_C1229( C1220 C1229 ) C1220_=_C1230( C1220 C1230 ) C1220_=_C1231( C1220 C1231 ) C1220_=_C1232(</w:t>
      </w:r>
    </w:p>
    <w:p>
      <w:pPr>
        <w:pStyle w:val="PreformattedText"/>
        <w:bidi w:val="0"/>
        <w:spacing w:before="0" w:after="0"/>
        <w:jc w:val="left"/>
        <w:rPr/>
      </w:pPr>
      <w:r>
        <w:rPr/>
        <w:t xml:space="preserve"> </w:t>
      </w:r>
      <w:r>
        <w:rPr/>
        <w:t>C1220 C1232 ) \nC1221_=_C1225( C1221 C1225 ) C1221_=_C1226( C1221 C1226 ) C1221_=_C1227( C1221 C1227 ) C1221_=_C1228( C1221 C1228 ) C1221_=_C1229( C1221 C1229 ) C1221_=_C1230( C1221 C1230 ) \nC1221_=_C1231( C1221 C1231 ) C1221_=_C1232( C1221 C1232 ) C1221_=_C2756( C1221 C2756 ) C1221_=_C2958( C1221 C2958 ) C1221_=_C3189( C1221 C3189 ) C1221_=_C3190( C1221 C3190 ) \nC1221_=_C3199( C1221 C3199 ) C1225_=_C1226( C1225 C1226 ) C1225_=_C1227( C1225 C1227 ) C1225_=_C1228( C1225 C1228 ) C1225_=_C1229( C1225 C1229 ) C1225_=_C1230( C1225 C1230 ) \nC1225_=_C1231( C1225 C1231 ) C1225_=_C1232( C1225 C1232 ) C1225_=_C2762( C1225 C2762 ) C1225_=_C2963( C1225 C2963 ) C1225_=_C3477( C1225 C3477 ) C1225_=_C3488( C1225 C3488 ) \nC1226_=_C1227( C1226 C1227 ) C1226_=_C1228( C1226 C1228 ) C1226_=_C1229( C1226 C1229 ) C1226_=_C1230( C1226 C1230 ) C1226_=_C1231( C1226 C1231 ) C1226_=_C1232( C1226 C1232 ) \nC1226_=_C3334( C1226 C3334 ) C1226_=_C3479( C1226 C3479 ) C1226_=_C3597( C1226 C3597 ) C1226_=_C3600( C1226 C3600 ) C1227_=_C1228( C1227 C1228 ) C1227_=_C1229( C1227 C1229 ) \nC1227_=_C1230( C1227 C1230 ) C1227_=_C1231( C1227 C1231 ) C1227_=_C1232( C1227 C1232 ) C1227_=_C2765( C1227 C2765 ) C1227_=_C2964( C1227 C2964 ) C1227_=_C3480( C1227 C3480 ) \nC1227_=_C3490( C1227 C3490 ) C1228_=_C1229( C1228 C1229 ) C1228_=_C1230( C1228 C1230 ) C1228_=_C1231( C1228 C1231 ) C1228_=_C1232( C1228 C1232 ) C1228_=_C3336( C1228 C3336 ) \nC1228_=_C3710( C1228 C3710 ) C1228_=_C3716( C1228 C3716 ) C1229_=_C1230( C1229 C1230 ) C1229_=_C1231( C1229 C1231 ) C1229_=_C1232( C1229 C1232 ) C1229_=_C1607( C1229 C1607 ) \nC1229_=_C3270( C1229 C3270 ) C1230_=_C1231( C1230 C1231 ) C1230_=_C1232( C1230 C1232 ) C1231_=_C1232( C1231 C1232 ) C1231_=_C2770( C1231 C2770 ) C1231_=_C2972( C1231 C2972 ) \nC1231_=_C3486( C1231 C3486 ) C1231_=_C3494( C1231 C3494 ) C1246_=_C1693( C1246 C1693 ) C1246_=_C1982( C1246 C1982 ) C1246_=_C2118( C1246 C2118 ) C1246_=_C2641( C1246 C2641 ) \nC1246_=_C2659( C1246 C2659 ) C1246_=_C2774( C1246 C2774 ) C1246_=_C2791( C1246 C2791 ) C1246_=_C3075( C1246 C3075 ) C1246_=_C3088( C1246 C3088 ) C1246_=_C3256( C1246 C3256 ) \nC1246_=_C3369( C1246 C3369 ) C1246_=_C3465( C1246 C3465 ) C1246_=_C3466( C1246 C3466 ) C1246_=_C3468( C1246 C3468 ) C1246_=_C3469( C1246 C3469 ) C1246_=_C3470( C1246 C3470 ) \nC1246_=_C3471( C1246 C3471 ) C1246_=_C3472( C1246 C3472 ) C1246_=_C3473( C1246 C3473 ) C1246_=_C3474( C1246 C3474 ) C1246_=_C3475( C1246 C3475 ) C1260_=_C1264( C1260 C1264 ) \nC1260_=_C1334( C1260 C1334 ) C1260_=_C1617( C1260 C1617 ) C1260_=_C1637( C1260 C1637 ) C1260_=_C2180( C1260 C2180 ) C1260_=_C2203( C1260 C2203 ) C1260_=_C2204( C1260 C2204 ) \nC1260_=_C2208( C1260 C2208 ) C1260_=_C2209( C1260 C2209 ) C1260_=_C2211( C1260 C2211 ) C1260_=_C2213( C1260 C2213 ) C1260_=_C2214( C1260 C2214 ) C1260_=_C2215( C1260 C2215 ) \nC1260_=_C2218( C1260 C2218 ) C1260_=_C2219( C1260 C2219 ) C1264_=_C1337( C1264 C1337 ) C1264_=_C1688( C1264 C1688 ) C1264_=_C2958( C1264 C2958 ) C1264_=_C2959( C1264 C2959 ) \nC1264_=_C2960( C1264 C2960 ) C1264_=_C2963( C1264 C2963 ) C1264_=_C2964( C1264 C2964 ) C1264_=_C2966( C1264 C2966 ) C1264_=_C2967( C1264 C2967 ) C1264_=_C2968( C1264 C2968 ) \nC1264_=_C2969( C1264 C2969 ) C1264_=_C2972( C1264 C2972 ) C1264_=_C2973( C1264 C2973 ) C1264_=_C2974( C1264 C2974 ) C1264_=_C2975( C1264 C2975 ) C1313_=_C1320( C1313 C1320 ) \nC1313_=_C1327( C1313 C1327 ) C1313_=_C1328( C1313 C1328 ) C1313_=_C1579( C1313 C1579 ) C1313_=_C1823( C1313 C1823 ) C1313_=_C2112( C1313 C2112 ) C1313_=_C2244( C1313 C2244 ) \nC1313_=_C2754( C1313 C2754 ) C1313_=_C3036( C1313 C3036 ) C1313_=_C3069( C1313 C3069 ) C1313_=_C3070( C1313 C3070 ) C1313_=_C3071( C1313 C3071 ) C1313_=_C3072( C1313 C3072 ) \nC1313_=_C3074( C1313 C3074 ) C1313_=_C3075( C1313 C3075 ) C1313_=_C3076( C1313 C3076 ) C1313_=_C3079( C1313 C3079 ) C1313_=_C3080( C1313 C3080 ) C1313_=_C3081( C1313 C3081 ) \nC1313_=_C3082( C1313 C3082 ) C1320_=_C1327( C1320 C1327 ) C1320_=_C1328( C1320 C1328 ) C1320_=_C1361( C1320 C1361 ) C1320_=_C1828( C1320 C1828 ) C1320_=_C1892( C1320 C1892 ) \nC1320_=_C2095( C1320 C2095 ) C1320_=_C2320( C1320 C2320 ) C1320_=_C2460( C1320 C2460 ) C1320_=_C2517( C1320 C2517 ) C1320_=_C2899( C1320 C2899 ) C1320_=_C3106( C1320 C3106 ) \nC1320_=_C3128( C1320 C3128 ) C1320_=_C3323( C1320 C3323 ) C1320_=_C3416( C1320 C3416 ) C1320_=_C3570( C1320 C3570 ) C1320_=_C3597( C1320 C3597 ) C1320_=_C3683( C1320 C3683 ) \nC1320_=_C3684( C1320 C3684 ) C1320_=_C3685( C1320 C3685 ) C1320_=_C3687( C1320 C3687 ) C1320_=_C3689( C1320 C3689 ) C1320_=_C3690( C1320 C3690 ) C1320_=_C3691( C1320 C3691 ) \nC1327_=_C1328( C1327 C1328 ) C1327_=_C1679( C1327 C1679 ) C1327_=_C1811( C1327 C1811 ) C1327_=_C1831( C1327 C1831 ) C1327_=_C1847( C1327 C1847 ) C1327_=_C2009( C1327 C2009 ) \nC1327_=_C2140( C1327 C2140 ) C1327_=_C2573( C1327 C2573 ) C1327_=_C2842( C1327 C2842 ) C1327_=_C3110( C1327 C3110 ) C1327_=_C3133( C1327 C3133 ) C1327_=_C3407( C1327 C3407 ) \nC1327_=_C3484( C1327 C3484 ) C1327_=_C3583( C1327 C3583 ) C1327_=_C3600( C1327 C3600 ) C1327_=_C3719( C1327 C3719 ) C1327_=_C3830( C1327 C3830 ) C1327_=_C3859( C1327 C3859 ) \nC1327_=_C3930( C1327 C3930 ) C1327_=_C3932( C1327 C3932 ) C1327_=_C3933( C1327 C3933 ) C1327_=_C3934( C1327 C3934 ) C1328_=_C1590( C1328 C1590 ) C1328_=_C1832( C1328 C1832 ) \nC1328_=_C2196( C1328 C2196 ) C1328_=_C2254( C1328 C2254 ) C1328_=_C2378( C1328 C2378 ) C1328_=_C3111( C1328 C3111 ) C1328_=_C3135( C1328 C3135 ) C1328_=_C3288( C1328 C3288 ) \nC1328_=_C3316( C1328 C3316 ) C1328_=_C3457( C1328 C3457 ) C1328_=_C3728( C1328 C3728 ) C1328_=_C3832( C1328 C3832 ) C1328_=_C3854( C1328 C3854 ) C1328_=_C3976( C1328 C3976 ) \nC1328_=_C3977( C1328 C3977 ) C1334_=_C1337( C1334 C1337 ) C1334_=_C1617( C1334 C1617 ) C1334_=_C1637( C1334 C1637 ) C1334_=_C2180( C1334 C2180 ) C1334_=_C2203( C1334 C2203 ) \nC1334_=_C2204( C1334 C2204 ) C1334_=_C2208( C1334 C2208 ) C1334_=_C2209( C1334 C2209 ) C1334_=_C2211( C1334 C2211 ) C1334_=_C2213( C1334 C2213 ) C1334_=_C2214( C1334 C2214 ) \nC1334_=_C2215( C1334 C2215 ) C1334_=_C2218( C1334 C2218 ) C1334_=_C2219( C1334 C2219 ) C1337_=_C1688( C1337 C1688 ) C1337_=_C2958( C1337 C2958 ) C1337_=_C2959( C1337 C2959 ) \nC1337_=_C2960( C1337 C2960 ) C1337_=_C2963( C1337 C2963 ) C1337_=_C2964( C1337 C2964 ) C1337_=_C2966( C1337 C2966 ) C1337_=_C2967( C1337 C2967 ) C1337_=_C2968( C1337 C2968 ) \nC1337_=_C2969( C1337 C2969 ) C1337_=_C2972( C1337 C2972 ) C1337_=_C2973( C1337 C2973 ) C1337_=_C2974( C1337 C2974 ) C1337_=_C2975( C1337 C2975 ) C1361_=_C1828( C1361 C1828 ) \nC1361_=_C1892( C1361 C1892 ) C1361_=_C2095( C1361 C2095 ) C1361_=_C2320( C1361 C2320 ) C1361_=_C2460( C1361 C2460 ) C1361_=_C2517( C1361 C2517 ) C1361_=_C2899( C1361 C2899 ) \nC1361_=_C3106( C1361 C3106 ) C1361_=_C3128( C1361 C3128 ) C1361_=_C3323( C1361 C3323 ) C1361_=_C3416( C1361 C3416 ) C1361_=_C3570( C1361 C3570 ) C1361_=_C3597( C1361 C3597 ) \nC1361_=_C3683( C1361 C3683 ) C1361_=_C3684( C1361 C3684 ) C1361_=_C3685( C1361 C3685 ) C1361_=_C3687( C1361 C3687 ) C1361_=_C3689( C1361 C3689 ) C1361_=_C3690( C1361 C3690 ) \nC1361_=_C3691( C1361 C3691 ) C1387_=_C1395( C1387 C1395 ) C1387_=_C1670( C1387 C1670 ) C1387_=_C2002( C1387 C2002 ) C1387_=_C2134( C1387 C2134 ) C1387_=_C2565( C1387 C2565 ) \nC1387_=_C2832( C1387 C2832 ) C1387_=_C2942( C1387 C2942 ) C1387_=_C3189( C1387 C3189 ) C1387_=_C3477( C1387 C3477 ) C1387_=_C3478( C1387 C3478 ) C1387_=_C3479( C1387 C3479 ) \nC1387_=_C3480( C1387 C3480 ) C1387_=_C3481( C1387 C3481 ) C1387_=_C3482( C1387 C3482 ) C1387_=_C3483( C1387 C3483 ) C1387_=_C3484( C1387 C3484 ) C1387_=_C3485( C1387 C3485 ) \nC1387_=_C3486( C1387 C3486 ) C1387_=_C3487( C1387 C3487 ) C1395_=_C1770( C1395 C1770 ) C1395_=_C2050( C1395 C2050 ) C1395_=_C2144( C1395 C2144 ) C1395_=_C2349( C1395 C2349 ) \nC1395_=_C2671( C1395 C2671 ) C1395_=_C2957( C1395 C2957 ) C1395_=_C3487( C1395 C3487 ) C1395_=_C3542( C1395 C3542 ) C1395_=_C3644( C1395 C3644 ) C1395_=_C3708( C1395 C3708 ) \nC1395_=_C3777( C1395 C3777 ) C1395_=_C3865( C1395 C3865 ) C1395_=_C3919( C1395 C3919 ) C1395_=_C4015( C1395 C4015 ) C1395_=_C4083( C1395 C4083 ) C1410_=_C2119( C1410 C2119 ) \nC1410_=_C2190( C1410 C2190 ) C1410_=_C2642( C1410 C2642 ) C1410_=_C2727( C1410 C2727 ) C1410_=_C3057( C1410 C3057 ) C1410_=_C3076( C1410 C3076 ) C1410_=_C3091( C1410 C3091 ) \nC1410_=_C3230( C1410 C3230 ) C1410_=_C3258( C1410 C3258 ) C1410_=_C3343( C1410 C3343 ) C1410_=_C3395( C1410 C3395 ) C1410_=_C3497( C1410 C3497 ) C1410_=_C3610( C1410 C3610 ) \nC1410_=_C3612( C1410 C3612 ) C1410_=_C3613( C1410 C3613 ) C1410_=_C3615( C1410 C3615 ) C1424_=_C1431( C1424 C1431 ) C1424_=_C1622( C1424 C1622 ) C1424_=_C1642( C1424 C1642 ) \nC1424_=_C2370( C1424 C2370 ) C1424_=_C2814( C1424 C2814 ) C1424_=_C3151( C1424 C3151 ) C1424_=_C3167( C1424 C3167 ) C1424_=_C3169( C1424 C3169 ) C1424_=_C3171( C1424 C3171 ) \nC1424_=_C3172( C1424 C3172 ) C1424_=_C3173( C1424 C3173 ) C1424_=_C3174( C1424 C3174 ) C1424_=_C3178( C1424 C3178 ) C1431_=_C1586( C1431 C1586 ) C1431_=_C1939( C1431 C1939 ) \nC1431_=_C2075( C1431 C2075 ) C1431_=_C2250( C1431 C2250 ) C1431_=_C2548( C1431 C2548 ) C1431_=_C3079( C1431 C3079 ) C1431_=_C3154( C1431 C3154 ) C1431_=_C3241( C1431 C3241 ) \nC1431_=_C3268( C1431 C3268 ) C1431_=_C3345( C1431 C3345 ) C1431_=_C3508( C1431 C3508 ) C1431_=_C3617( C1431 C3617 ) C1431_=_C3710( C1431 C3710 ) C1431_=_C3725( C1431 C3725 ) \nC1431_=_C3726( C1431 C3726 ) C1431_=_C3727( C1431 C3727 ) C1431_=_C3728( C1431 C3728 ) C1431_=_C3729( C1431 C3729 ) C1431_=_C3730( C1431 C3730 ) C1459_=_C1497( C1459 C1497 ) \nC1459_=_C1543( C1459 C1543 ) C1459_=_C1834( C1459 C1834 ) C1459_=_C1968( C1459 C1968 ) C1459_=_C2049( C1459 C2049 ) C1459_=_C2293( C1459 C2293 ) C1459_=_C2386( C1459 C2386 ) \nC1459_=_C2828( C1459 C2828 ) C1459_=_C3199( C1459 C3199 ) C1459_=_C3504( C1459 C3504 ) C1459_=_C3747( C1459 C3747 ) C1459_=_C3913( C1459 C3913 ) C1459_=_C3918( C1459 C3918 ) \nC1459_=_C3984( C1459 C3984 )</w:t>
      </w:r>
    </w:p>
    <w:p>
      <w:pPr>
        <w:pStyle w:val="PreformattedText"/>
        <w:bidi w:val="0"/>
        <w:spacing w:before="0" w:after="0"/>
        <w:jc w:val="left"/>
        <w:rPr/>
      </w:pPr>
      <w:r>
        <w:rPr/>
        <w:t xml:space="preserve"> </w:t>
      </w:r>
      <w:r>
        <w:rPr/>
        <w:t>C1459_=_C4029( C1459 C4029 ) C1459_=_C4095( C1459 C4095 ) C1469_=_C1488( C1469 C1488 ) C1469_=_C1712( C1469 C1712 ) C1469_=_C1737( C1469 C1737 ) \nC1469_=_C1953( C1469 C1953 ) C1469_=_C2454( C1469 C2454 ) C1469_=_C2561( C1469 C2561 ) C1469_=_C2847( C1469 C2847 ) C1469_=_C2987( C1469 C2987 ) C1469_=_C2988( C1469 C2988 ) \nC1469_=_C2989( C1469 C2989 ) C1469_=_C2990( C1469 C2990 ) C1469_=_C2991( C1469 C2991 ) C1469_=_C2992( C1469 C2992 ) C1469_=_C2993( C1469 C2993 ) C1469_=_C2996( C1469 C2996 ) \nC1469_=_C2997( C1469 C2997 ) C1469_=_C2998( C1469 C2998 ) C1469_=_C2999( C1469 C2999 ) C1469_=_C3000( C1469 C3000 ) C1469_=_C3001( C1469 C3001 ) C1469_=_C3002( C1469 C3002 ) \nC1469_=_C3003( C1469 C3003 ) C1469_=_C3004( C1469 C3004 ) C1483_=_C1488( C1483 C1488 ) C1483_=_C1491( C1483 C1491 ) C1483_=_C1497( C1483 C1497 ) C1483_=_C1546( C1483 C1546 ) \nC1483_=_C1594( C1483 C1594 ) C1483_=_C1595( C1483 C1595 ) C1483_=_C1596( C1483 C1596 ) C1483_=_C1597( C1483 C1597 ) C1483_=_C1598( C1483 C1598 ) C1483_=_C1599( C1483 C1599 ) \nC1483_=_C1601( C1483 C1601 ) C1483_=_C1603( C1483 C1603 ) C1483_=_C1604( C1483 C1604 ) C1483_=_C1606( C1483 C1606 ) C1483_=_C1607( C1483 C1607 ) C1483_=_C1609( C1483 C1609 ) \nC1483_=_C1610( C1483 C1610 ) C1483_=_C1611( C1483 C1611 ) C1483_=_C1613( C1483 C1613 ) C1483_=_C1614( C1483 C1614 ) C1488_=_C1491( C1488 C1491 ) C1488_=_C1497( C1488 C1497 ) \nC1488_=_C1712( C1488 C1712 ) C1488_=_C1737( C1488 C1737 ) C1488_=_C1953( C1488 C1953 ) C1488_=_C2454( C1488 C2454 ) C1488_=_C2561( C1488 C2561 ) C1488_=_C2847( C1488 C2847 ) \nC1488_=_C2987( C1488 C2987 ) C1488_=_C2988( C1488 C2988 ) C1488_=_C2989( C1488 C2989 ) C1488_=_C2990( C1488 C2990 ) C1488_=_C2991( C1488 C2991 ) C1488_=_C2992( C1488 C2992 ) \nC1488_=_C2993( C1488 C2993 ) C1488_=_C2996( C1488 C2996 ) C1488_=_C2997( C1488 C2997 ) C1488_=_C2998( C1488 C2998 ) C1488_=_C2999( C1488 C2999 ) C1488_=_C3000( C1488 C3000 ) \nC1488_=_C3001( C1488 C3001 ) C1488_=_C3002( C1488 C3002 ) C1488_=_C3003( C1488 C3003 ) C1488_=_C3004( C1488 C3004 ) C1491_=_C1497( C1491 C1497 ) C1491_=_C1585( C1491 C1585 ) \nC1491_=_C1717( C1491 C1717 ) C1491_=_C1763( C1491 C1763 ) C1491_=_C2041( C1491 C2041 ) C1491_=_C2249( C1491 C2249 ) C1491_=_C2339( C1491 C2339 ) C1491_=_C3141( C1491 C3141 ) \nC1491_=_C3569( C1491 C3569 ) C1491_=_C3616( C1491 C3616 ) C1491_=_C3617( C1491 C3617 ) C1491_=_C3619( C1491 C3619 ) C1491_=_C3620( C1491 C3620 ) C1491_=_C3623( C1491 C3623 ) \nC1491_=_C3624( C1491 C3624 ) C1497_=_C1543( C1497 C1543 ) C1497_=_C1834( C1497 C1834 ) C1497_=_C1968( C1497 C1968 ) C1497_=_C2049( C1497 C2049 ) C1497_=_C2293( C1497 C2293 ) \nC1497_=_C2386( C1497 C2386 ) C1497_=_C2828( C1497 C2828 ) C1497_=_C3199( C1497 C3199 ) C1497_=_C3504( C1497 C3504 ) C1497_=_C3747( C1497 C3747 ) C1497_=_C3913( C1497 C3913 ) \nC1497_=_C3918( C1497 C3918 ) C1497_=_C3984( C1497 C3984 ) C1497_=_C4029( C1497 C4029 ) C1497_=_C4095( C1497 C4095 ) C1543_=_C1834( C1543 C1834 ) C1543_=_C1968( C1543 C1968 ) \nC1543_=_C2049( C1543 C2049 ) C1543_=_C2293( C1543 C2293 ) C1543_=_C2386( C1543 C2386 ) C1543_=_C2828( C1543 C2828 ) C1543_=_C3199( C1543 C3199 ) C1543_=_C3504( C1543 C3504 ) \nC1543_=_C3747( C1543 C3747 ) C1543_=_C3913( C1543 C3913 ) C1543_=_C3918( C1543 C3918 ) C1543_=_C3984( C1543 C3984 ) C1543_=_C4029( C1543 C4029 ) C1543_=_C4095( C1543 C4095 ) \nC1546_=_C1594( C1546 C1594 ) C1546_=_C1595( C1546 C1595 ) C1546_=_C1596( C1546 C1596 ) C1546_=_C1597( C1546 C1597 ) C1546_=_C1598( C1546 C1598 ) C1546_=_C1599( C1546 C1599 ) \nC1546_=_C1601( C1546 C1601 ) C1546_=_C1603( C1546 C1603 ) C1546_=_C1604( C1546 C1604 ) C1546_=_C1606( C1546 C1606 ) C1546_=_C1607( C1546 C1607 ) C1546_=_C1609( C1546 C1609 ) \nC1546_=_C1610( C1546 C1610 ) C1546_=_C1611( C1546 C1611 ) C1546_=_C1613( C1546 C1613 ) C1546_=_C1614( C1546 C1614 ) C1574_=_C1579( C1574 C1579 ) C1574_=_C1581( C1574 C1581 ) \nC1574_=_C1585( C1574 C1585 ) C1574_=_C1586( C1574 C1586 ) C1574_=_C1590( C1574 C1590 ) C1574_=_C1591( C1574 C1591 ) C1574_=_C1733( C1574 C1733 ) C1574_=_C1865( C1574 C1865 ) \nC1574_=_C2222( C1574 C2222 ) C1574_=_C2240( C1574 C2240 ) C1574_=_C2368( C1574 C2368 ) C1574_=_C2544( C1574 C2544 ) C1574_=_C2546( C1574 C2546 ) C1574_=_C2548( C1574 C2548 ) \nC1574_=_C2549( C1574 C2549 ) C1574_=_C2550( C1574 C2550 ) C1574_=_C2551( C1574 C2551 ) C1574_=_C2553( C1574 C2553 ) C1574_=_C2554( C1574 C2554 ) C1574_=_C2555( C1574 C2555 ) \nC1574_=_C2556( C1574 C2556 ) C1574_=_C2557( C1574 C2557 ) C1579_=_C1581( C1579 C1581 ) C1579_=_C1585( C1579 C1585 ) C1579_=_C1586( C1579 C1586 ) C1579_=_C1590( C1579 C1590 ) \nC1579_=_C1591( C1579 C1591 ) C1579_=_C1823( C1579 C1823 ) C1579_=_C2112( C1579 C2112 ) C1579_=_C2244( C1579 C2244 ) C1579_=_C2754( C1579 C2754 ) C1579_=_C3036( C1579 C3036 ) \nC1579_=_C3069( C1579 C3069 ) C1579_=_C3070( C1579 C3070 ) C1579_=_C3071( C1579 C3071 ) C1579_=_C3072( C1579 C3072 ) C1579_=_C3074( C1579 C3074 ) C1579_=_C3075( C1579 C3075 ) \nC1579_=_C3076( C1579 C3076 ) C1579_=_C3079( C1579 C3079 ) C1579_=_C3080( C1579 C3080 ) C1579_=_C3081( C1579 C3081 ) C1579_=_C3082( C1579 C3082 ) C1581_=_C1585( C1581 C1585 ) \nC1581_=_C1586( C1581 C1586 ) C1581_=_C1590( C1581 C1590 ) C1581_=_C1591( C1581 C1591 ) C1581_=_C1762( C1581 C1762 ) C1581_=_C1908( C1581 C1908 ) C1581_=_C2037( C1581 C2037 ) \nC1581_=_C2246( C1581 C2246 ) C1581_=_C2335( C1581 C2335 ) C1581_=_C2723( C1581 C2723 ) C1581_=_C3267( C1581 C3267 ) C1581_=_C3268( C1581 C3268 ) C1581_=_C3269( C1581 C3269 ) \nC1581_=_C3270( C1581 C3270 ) C1581_=_C3272( C1581 C3272 ) C1581_=_C3273( C1581 C3273 ) C1581_=_C3274( C1581 C3274 ) C1581_=_C3276( C1581 C3276 ) C1581_=_C3277( C1581 C3277 ) \nC1585_=_C1586( C1585 C1586 ) C1585_=_C1590( C1585 C1590 ) C1585_=_C1591( C1585 C1591 ) C1585_=_C1717( C1585 C1717 ) C1585_=_C1763( C1585 C1763 ) C1585_=_C2041( C1585 C2041 ) \nC1585_=_C2249( C1585 C2249 ) C1585_=_C2339( C1585 C2339 ) C1585_=_C3141( C1585 C3141 ) C1585_=_C3569( C1585 C3569 ) C1585_=_C3616( C1585 C3616 ) C1585_=_C3617( C1585 C3617 ) \nC1585_=_C3619( C1585 C3619 ) C1585_=_C3620( C1585 C3620 ) C1585_=_C3623( C1585 C3623 ) C1585_=_C3624( C1585 C3624 ) C1586_=_C1590( C1586 C1590 ) C1586_=_C1591( C1586 C1591 ) \nC1586_=_C1939( C1586 C1939 ) C1586_=_C2075( C1586 C2075 ) C1586_=_C2250( C1586 C2250 ) C1586_=_C2548( C1586 C2548 ) C1586_=_C3079( C1586 C3079 ) C1586_=_C3154( C1586 C3154 ) \nC1586_=_C3241( C1586 C3241 ) C1586_=_C3268( C1586 C3268 ) C1586_=_C3345( C1586 C3345 ) C1586_=_C3508( C1586 C3508 ) C1586_=_C3617( C1586 C3617 ) C1586_=_C3710( C1586 C3710 ) \nC1586_=_C3725( C1586 C3725 ) C1586_=_C3726( C1586 C3726 ) C1586_=_C3727( C1586 C3727 ) C1586_=_C3728( C1586 C3728 ) C1586_=_C3729( C1586 C3729 ) C1586_=_C3730( C1586 C3730 ) \nC1590_=_C1591( C1590 C1591 ) C1590_=_C1832( C1590 C1832 ) C1590_=_C2196( C1590 C2196 ) C1590_=_C2254( C1590 C2254 ) C1590_=_C2378( C1590 C2378 ) C1590_=_C3111( C1590 C3111 ) \nC1590_=_C3135( C1590 C3135 ) C1590_=_C3288( C1590 C3288 ) C1590_=_C3316( C1590 C3316 ) C1590_=_C3457( C1590 C3457 ) C1590_=_C3728( C1590 C3728 ) C1590_=_C3832( C1590 C3832 ) \nC1590_=_C3854( C1590 C3854 ) C1590_=_C3976( C1590 C3976 ) C1590_=_C3977( C1590 C3977 ) C1591_=_C1680( C1591 C1680 ) C1591_=_C1769( C1591 C1769 ) C1591_=_C1948( C1591 C1948 ) \nC1591_=_C2048( C1591 C2048 ) C1591_=_C2079( C1591 C2079 ) C1591_=_C2347( C1591 C2347 ) C1591_=_C2421( C1591 C2421 ) C1591_=_C2749( C1591 C2749 ) C1591_=_C2783( C1591 C2783 ) \nC1591_=_C2844( C1591 C2844 ) C1591_=_C3211( C1591 C3211 ) C1591_=_C3249( C1591 C3249 ) C1591_=_C3351( C1591 C3351 ) C1591_=_C3642( C1591 C3642 ) C1591_=_C3716( C1591 C3716 ) \nC1591_=_C3729( C1591 C3729 ) C1591_=_C3781( C1591 C3781 ) C1591_=_C3794( C1591 C3794 ) C1591_=_C3864( C1591 C3864 ) C1591_=_C3950( C1591 C3950 ) C1591_=_C3967( C1591 C3967 ) \nC1591_=_C4093( C1591 C4093 ) C1594_=_C1595( C1594 C1595 ) C1594_=_C1596( C1594 C1596 ) C1594_=_C1597( C1594 C1597 ) C1594_=_C1598( C1594 C1598 ) C1594_=_C1599( C1594 C1599 ) \nC1594_=_C1601( C1594 C1601 ) C1594_=_C1603( C1594 C1603 ) C1594_=_C1604( C1594 C1604 ) C1594_=_C1606( C1594 C1606 ) C1594_=_C1607( C1594 C1607 ) C1594_=_C1609( C1594 C1609 ) \nC1594_=_C1610( C1594 C1610 ) C1594_=_C1611( C1594 C1611 ) C1594_=_C1613( C1594 C1613 ) C1594_=_C1614( C1594 C1614 ) C1594_=_C1712( C1594 C1712 ) C1594_=_C1717( C1594 C1717 ) \nC1595_=_C1596( C1595 C1596 ) C1595_=_C1597( C1595 C1597 ) C1595_=_C1598( C1595 C1598 ) C1595_=_C1599( C1595 C1599 ) C1595_=_C1601( C1595 C1601 ) C1595_=_C1603( C1595 C1603 ) \nC1595_=_C1604( C1595 C1604 ) C1595_=_C1606( C1595 C1606 ) C1595_=_C1607( C1595 C1607 ) C1595_=_C1609( C1595 C1609 ) C1595_=_C1610( C1595 C1610 ) C1595_=_C1611( C1595 C1611 ) \nC1595_=_C1613( C1595 C1613 ) C1595_=_C1614( C1595 C1614 ) C1595_=_C1762( C1595 C1762 ) C1595_=_C1763( C1595 C1763 ) C1595_=_C1767( C1595 C1767 ) C1595_=_C1769( C1595 C1769 ) \nC1595_=_C1770( C1595 C1770 ) C1596_=_C1597( C1596 C1597 ) C1596_=_C1598( C1596 C1598 ) C1596_=_C1599( C1596 C1599 ) C1596_=_C1601( C1596 C1601 ) C1596_=_C1603( C1596 C1603 ) \nC1596_=_C1604( C1596 C1604 ) C1596_=_C1606( C1596 C1606 ) C1596_=_C1607( C1596 C1607 ) C1596_=_C1609( C1596 C1609 ) C1596_=_C1610( C1596 C1610 ) C1596_=_C1611( C1596 C1611 ) \nC1596_=_C1613( C1596 C1613 ) C1596_=_C1614( C1596 C1614 ) C1596_=_C1977( C1596 C1977 ) C1596_=_C1982( C1596 C1982 ) C1596_=_C1983( C1596 C1983 ) C1597_=_C1598( C1597 C1598 ) \nC1597_=_C1599( C1597 C1599 ) C1597_=_C1601( C1597 C1601 ) C1597_=_C1603( C1597 C1603 ) C1597_=_C1604( C1597 C1604 ) C1597_=_C1606( C1597 C1606 ) C1597_=_C1607( C1597 C1607 ) \nC1597_=_C1609( C1597 C1609 ) C1597_=_C1610( C1597 C1610 ) C1597_=_C1611( C1597 C1611 ) C1597_=_C1613( C1597 C1613 ) C1597_=_C1614( C1597 C1614 ) C1597_=_C2037( C1597 C2037 ) \nC1597_=_C2041( C1597 C2041 ) C1597_=_C2044( C1597 C2044 ) C1597_=_C2048( C1597 C2048 ) C1597_=_C2049( C1597 C2049 ) C1597_=_C2050( C1597 C2050 ) C1598_=_C1599( C1598 C1599 ) \nC1598_=_C1601( C1598 C1601 ) C1598_=_C1603( C1598 C1603 ) C1598_=_C1604(</w:t>
      </w:r>
    </w:p>
    <w:p>
      <w:pPr>
        <w:pStyle w:val="PreformattedText"/>
        <w:bidi w:val="0"/>
        <w:spacing w:before="0" w:after="0"/>
        <w:jc w:val="left"/>
        <w:rPr/>
      </w:pPr>
      <w:r>
        <w:rPr/>
        <w:t xml:space="preserve"> </w:t>
      </w:r>
      <w:r>
        <w:rPr/>
        <w:t>C1598 C1604 ) C1598_=_C1606( C1598 C1606 ) C1598_=_C1607( C1598 C1607 ) C1598_=_C1609( C1598 C1609 ) \nC1598_=_C1610( C1598 C1610 ) C1598_=_C1611( C1598 C1611 ) C1598_=_C1613( C1598 C1613 ) C1598_=_C1614( C1598 C1614 ) C1598_=_C2335( C1598 C2335 ) C1598_=_C2339( C1598 C2339 ) \nC1598_=_C2342( C1598 C2342 ) C1598_=_C2347( C1598 C2347 ) C1598_=_C2349( C1598 C2349 ) C1599_=_C1601( C1599 C1601 ) C1599_=_C1603( C1599 C1603 ) C1599_=_C1604( C1599 C1604 ) \nC1599_=_C1606( C1599 C1606 ) C1599_=_C1607( C1599 C1607 ) C1599_=_C1609( C1599 C1609 ) C1599_=_C1610( C1599 C1610 ) C1599_=_C1611( C1599 C1611 ) C1599_=_C1613( C1599 C1613 ) \nC1599_=_C1614( C1599 C1614 ) C1601_=_C1603( C1601 C1603 ) C1601_=_C1604( C1601 C1604 ) C1601_=_C1606( C1601 C1606 ) C1601_=_C1607( C1601 C1607 ) C1601_=_C1609( C1601 C1609 ) \nC1601_=_C1610( C1601 C1610 ) C1601_=_C1611( C1601 C1611 ) C1601_=_C1613( C1601 C1613 ) C1601_=_C1614( C1601 C1614 ) C1601_=_C2987( C1601 C2987 ) C1601_=_C3141( C1601 C3141 ) \nC1603_=_C1604( C1603 C1604 ) C1603_=_C1606( C1603 C1606 ) C1603_=_C1607( C1603 C1607 ) C1603_=_C1609( C1603 C1609 ) C1603_=_C1610( C1603 C1610 ) C1603_=_C1611( C1603 C1611 ) \nC1603_=_C1613( C1603 C1613 ) C1603_=_C1614( C1603 C1614 ) C1603_=_C3316( C1603 C3316 ) C1604_=_C1606( C1604 C1606 ) C1604_=_C1607( C1604 C1607 ) C1604_=_C1609( C1604 C1609 ) \nC1604_=_C1610( C1604 C1610 ) C1604_=_C1611( C1604 C1611 ) C1604_=_C1613( C1604 C1613 ) C1604_=_C1614( C1604 C1614 ) C1604_=_C2992( C1604 C2992 ) C1604_=_C3569( C1604 C3569 ) \nC1604_=_C3570( C1604 C3570 ) C1606_=_C1607( C1606 C1607 ) C1606_=_C1609( C1606 C1609 ) C1606_=_C1610( C1606 C1610 ) C1606_=_C1611( C1606 C1611 ) C1606_=_C1613( C1606 C1613 ) \nC1606_=_C1614( C1606 C1614 ) C1606_=_C3267( C1606 C3267 ) C1606_=_C3616( C1606 C3616 ) C1606_=_C3638( C1606 C3638 ) C1606_=_C3642( C1606 C3642 ) C1606_=_C3644( C1606 C3644 ) \nC1607_=_C1609( C1607 C1609 ) C1607_=_C1610( C1607 C1610 ) C1607_=_C1611( C1607 C1611 ) C1607_=_C1613( C1607 C1613 ) C1607_=_C1614( C1607 C1614 ) C1607_=_C3270( C1607 C3270 ) \nC1609_=_C1610( C1609 C1610 ) C1609_=_C1611( C1609 C1611 ) C1609_=_C1613( C1609 C1613 ) C1609_=_C1614( C1609 C1614 ) C1609_=_C3272( C1609 C3272 ) C1609_=_C3619( C1609 C3619 ) \nC1609_=_C3684( C1609 C3684 ) C1609_=_C3823( C1609 C3823 ) C1609_=_C3859( C1609 C3859 ) C1609_=_C3864( C1609 C3864 ) C1609_=_C3865( C1609 C3865 ) C1610_=_C1611( C1610 C1611 ) \nC1610_=_C1613( C1610 C1613 ) C1610_=_C1614( C1610 C1614 ) C1610_=_C2997( C1610 C2997 ) C1610_=_C3620( C1610 C3620 ) C1611_=_C1613( C1611 C1613 ) C1611_=_C1614( C1611 C1614 ) \nC1613_=_C1614( C1613 C1614 ) C1613_=_C3002( C1613 C3002 ) C1613_=_C3623( C1613 C3623 ) C1614_=_C3003( C1614 C3003 ) C1614_=_C3624( C1614 C3624 ) C1617_=_C1622( C1617 C1622 ) \nC1617_=_C1625( C1617 C1625 ) C1617_=_C1631( C1617 C1631 ) C1617_=_C1634( C1617 C1634 ) C1617_=_C1637( C1617 C1637 ) C1617_=_C2180( C1617 C2180 ) C1617_=_C2203( C1617 C2203 ) \nC1617_=_C2204( C1617 C2204 ) C1617_=_C2208( C1617 C2208 ) C1617_=_C2209( C1617 C2209 ) C1617_=_C2211( C1617 C2211 ) C1617_=_C2213( C1617 C2213 ) C1617_=_C2214( C1617 C2214 ) \nC1617_=_C2215( C1617 C2215 ) C1617_=_C2218( C1617 C2218 ) C1617_=_C2219( C1617 C2219 ) C1622_=_C1625( C1622 C1625 ) C1622_=_C1631( C1622 C1631 ) C1622_=_C1634( C1622 C1634 ) \nC1622_=_C1642( C1622 C1642 ) C1622_=_C2370( C1622 C2370 ) C1622_=_C2814( C1622 C2814 ) C1622_=_C3151( C1622 C3151 ) C1622_=_C3167( C1622 C3167 ) C1622_=_C3169( C1622 C3169 ) \nC1622_=_C3171( C1622 C3171 ) C1622_=_C3172( C1622 C3172 ) C1622_=_C3173( C1622 C3173 ) C1622_=_C3174( C1622 C3174 ) C1622_=_C3178( C1622 C3178 ) C1625_=_C1631( C1625 C1631 ) \nC1625_=_C1634( C1625 C1634 ) C1625_=_C1644( C1625 C1644 ) C1625_=_C1804( C1625 C1804 ) C1625_=_C2019( C1625 C2019 ) C1625_=_C2117( C1625 C2117 ) C1625_=_C2300( C1625 C2300 ) \nC1625_=_C2563( C1625 C2563 ) C1625_=_C2679( C1625 C2679 ) C1625_=_C3074( C1625 C3074 ) C1625_=_C3087( C1625 C3087 ) C1625_=_C3254( C1625 C3254 ) C1625_=_C3334( C1625 C3334 ) \nC1625_=_C3336( C1625 C3336 ) C1625_=_C3338( C1625 C3338 ) C1625_=_C3339( C1625 C3339 ) C1631_=_C1634( C1631 C1634 ) C1631_=_C1647( C1631 C1647 ) C1631_=_C1697( C1631 C1697 ) \nC1631_=_C2120( C1631 C2120 ) C1631_=_C3080( C1631 C3080 ) C1631_=_C3093( C1631 C3093 ) C1631_=_C3259( C1631 C3259 ) C1631_=_C3417( C1631 C3417 ) C1631_=_C3799( C1631 C3799 ) \nC1631_=_C3800( C1631 C3800 ) C1631_=_C3801( C1631 C3801 ) C1631_=_C3802( C1631 C3802 ) C1631_=_C3805( C1631 C3805 ) C1634_=_C1652( C1634 C1652 ) C1634_=_C1700( C1634 C1700 ) \nC1634_=_C2611( C1634 C2611 ) C1634_=_C3424( C1634 C3424 ) C1634_=_C3649( C1634 C3649 ) C1634_=_C3834( C1634 C3834 ) C1634_=_C3941( C1634 C3941 ) C1634_=_C3978( C1634 C3978 ) \nC1634_=_C3980( C1634 C3980 ) C1634_=_C4005( C1634 C4005 ) C1634_=_C4006( C1634 C4006 ) C1637_=_C1642( C1637 C1642 ) C1637_=_C1644( C1637 C1644 ) C1637_=_C1647( C1637 C1647 ) \nC1637_=_C1652( C1637 C1652 ) C1637_=_C2180( C1637 C2180 ) C1637_=_C2203( C1637 C2203 ) C1637_=_C2204( C1637 C2204 ) C1637_=_C2208( C1637 C2208 ) C1637_=_C2209( C1637 C2209 ) \nC1637_=_C2211( C1637 C2211 ) C1637_=_C2213( C1637 C2213 ) C1637_=_C2214( C1637 C2214 ) C1637_=_C2215( C1637 C2215 ) C1637_=_C2218( C1637 C2218 ) C1637_=_C2219( C1637 C2219 ) \nC1642_=_C1644( C1642 C1644 ) C1642_=_C1647( C1642 C1647 ) C1642_=_C1652( C1642 C1652 ) C1642_=_C2370( C1642 C2370 ) C1642_=_C2814( C1642 C2814 ) C1642_=_C3151( C1642 C3151 ) \nC1642_=_C3167( C1642 C3167 ) C1642_=_C3169( C1642 C3169 ) C1642_=_C3171( C1642 C3171 ) C1642_=_C3172( C1642 C3172 ) C1642_=_C3173( C1642 C3173 ) C1642_=_C3174( C1642 C3174 ) \nC1642_=_C3178( C1642 C3178 ) C1644_=_C1647( C1644 C1647 ) C1644_=_C1652( C1644 C1652 ) C1644_=_C1804( C1644 C1804 ) C1644_=_C2019( C1644 C2019 ) C1644_=_C2117( C1644 C2117 ) \nC1644_=_C2300( C1644 C2300 ) C1644_=_C2563( C1644 C2563 ) C1644_=_C2679( C1644 C2679 ) C1644_=_C3074( C1644 C3074 ) C1644_=_C3087( C1644 C3087 ) C1644_=_C3254( C1644 C3254 ) \nC1644_=_C3334( C1644 C3334 ) C1644_=_C3336( C1644 C3336 ) C1644_=_C3338( C1644 C3338 ) C1644_=_C3339( C1644 C3339 ) C1647_=_C1652( C1647 C1652 ) C1647_=_C1697( C1647 C1697 ) \nC1647_=_C2120( C1647 C2120 ) C1647_=_C3080( C1647 C3080 ) C1647_=_C3093( C1647 C3093 ) C1647_=_C3259( C1647 C3259 ) C1647_=_C3417( C1647 C3417 ) C1647_=_C3799( C1647 C3799 ) \nC1647_=_C3800( C1647 C3800 ) C1647_=_C3801( C1647 C3801 ) C1647_=_C3802( C1647 C3802 ) C1647_=_C3805( C1647 C3805 ) C1652_=_C1700( C1652 C1700 ) C1652_=_C2611( C1652 C2611 ) \nC1652_=_C3424( C1652 C3424 ) C1652_=_C3649( C1652 C3649 ) C1652_=_C3834( C1652 C3834 ) C1652_=_C3941( C1652 C3941 ) C1652_=_C3978( C1652 C3978 ) C1652_=_C3980( C1652 C3980 ) \nC1652_=_C4005( C1652 C4005 ) C1652_=_C4006( C1652 C4006 ) C1670_=_C1679( C1670 C1679 ) C1670_=_C1680( C1670 C1680 ) C1670_=_C2002( C1670 C2002 ) C1670_=_C2134( C1670 C2134 ) \nC1670_=_C2565( C1670 C2565 ) C1670_=_C2832( C1670 C2832 ) C1670_=_C2942( C1670 C2942 ) C1670_=_C3189( C1670 C3189 ) C1670_=_C3477( C1670 C3477 ) C1670_=_C3478( C1670 C3478 ) \nC1670_=_C3479( C1670 C3479 ) C1670_=_C3480( C1670 C3480 ) C1670_=_C3481( C1670 C3481 ) C1670_=_C3482( C1670 C3482 ) C1670_=_C3483( C1670 C3483 ) C1670_=_C3484( C1670 C3484 ) \nC1670_=_C3485( C1670 C3485 ) C1670_=_C3486( C1670 C3486 ) C1670_=_C3487( C1670 C3487 ) C1679_=_C1680( C1679 C1680 ) C1679_=_C1811( C1679 C1811 ) C1679_=_C1831( C1679 C1831 ) \nC1679_=_C1847( C1679 C1847 ) C1679_=_C2009( C1679 C2009 ) C1679_=_C2140( C1679 C2140 ) C1679_=_C2573( C1679 C2573 ) C1679_=_C2842( C1679 C2842 ) C1679_=_C3110( C1679 C3110 ) \nC1679_=_C3133( C1679 C3133 ) C1679_=_C3407( C1679 C3407 ) C1679_=_C3484( C1679 C3484 ) C1679_=_C3583( C1679 C3583 ) C1679_=_C3600( C1679 C3600 ) C1679_=_C3719( C1679 C3719 ) \nC1679_=_C3830( C1679 C3830 ) C1679_=_C3859( C1679 C3859 ) C1679_=_C3930( C1679 C3930 ) C1679_=_C3932( C1679 C3932 ) C1679_=_C3933( C1679 C3933 ) C1679_=_C3934( C1679 C3934 ) \nC1680_=_C1769( C1680 C1769 ) C1680_=_C1948( C1680 C1948 ) C1680_=_C2048( C1680 C2048 ) C1680_=_C2079( C1680 C2079 ) C1680_=_C2347( C1680 C2347 ) C1680_=_C2421( C1680 C2421 ) \nC1680_=_C2749( C1680 C2749 ) C1680_=_C2783( C1680 C2783 ) C1680_=_C2844( C1680 C2844 ) C1680_=_C3211( C1680 C3211 ) C1680_=_C3249( C1680 C3249 ) C1680_=_C3351( C1680 C3351 ) \nC1680_=_C3642( C1680 C3642 ) C1680_=_C3716( C1680 C3716 ) C1680_=_C3729( C1680 C3729 ) C1680_=_C3781( C1680 C3781 ) C1680_=_C3794( C1680 C3794 ) C1680_=_C3864( C1680 C3864 ) \nC1680_=_C3950( C1680 C3950 ) C1680_=_C3967( C1680 C3967 ) C1680_=_C4093( C1680 C4093 ) C1688_=_C1689( C1688 C1689 ) C1688_=_C1693( C1688 C1693 ) C1688_=_C1694( C1688 C1694 ) \nC1688_=_C1697( C1688 C1697 ) C1688_=_C1700( C1688 C1700 ) C1688_=_C1701( C1688 C1701 ) C1688_=_C2958( C1688 C2958 ) C1688_=_C2959( C1688 C2959 ) C1688_=_C2960( C1688 C2960 ) \nC1688_=_C2963( C1688 C2963 ) C1688_=_C2964( C1688 C2964 ) C1688_=_C2966( C1688 C2966 ) C1688_=_C2967( C1688 C2967 ) C1688_=_C2968( C1688 C2968 ) C1688_=_C2969( C1688 C2969 ) \nC1688_=_C2972( C1688 C2972 ) C1688_=_C2973( C1688 C2973 ) C1688_=_C2974( C1688 C2974 ) C1688_=_C2975( C1688 C2975 ) C1689_=_C1693( C1689 C1693 ) C1689_=_C1694( C1689 C1694 ) \nC1689_=_C1697( C1689 C1697 ) C1689_=_C1700( C1689 C1700 ) C1689_=_C1701( C1689 C1701 ) C1689_=_C1977( C1689 C1977 ) C1689_=_C2111( C1689 C2111 ) C1689_=_C2243( C1689 C2243 ) \nC1689_=_C2788( C1689 C2788 ) C1689_=_C2892( C1689 C2892 ) C1689_=_C2922( C1689 C2922 ) C1689_=_C3036( C1689 C3036 ) C1689_=_C3037( C1689 C3037 ) C1689_=_C3038( C1689 C3038 ) \nC1689_=_C3040( C1689 C3040 ) C1689_=_C3041( C1689 C3041 ) C1689_=_C3044( C1689 C3044 ) C1689_=_C3046( C1689 C3046 ) C1689_=_C3048( C1689 C3048 ) C1689_=_C3049( C1689 C3049 ) \nC1689_=_C3050( C1689 C3050 ) C1689_=_C3051( C1689 C3051 ) C1689_=_C3052( C1689 C3052 ) C1689_=_C3053( C1689 C3053 ) C1693_=_C1694( C1693 C1694 ) C1693_=_C1697( C1693 C1697 ) \nC1693_=_C1700( C1693 C1700 ) C1693_=_C1701( C1693 C1701 ) C1693_=_C1982( C1693 C1982 ) C1693_=_C2118( C1693 C2118 ) C1693_=_C2641(</w:t>
      </w:r>
    </w:p>
    <w:p>
      <w:pPr>
        <w:pStyle w:val="PreformattedText"/>
        <w:bidi w:val="0"/>
        <w:spacing w:before="0" w:after="0"/>
        <w:jc w:val="left"/>
        <w:rPr/>
      </w:pPr>
      <w:r>
        <w:rPr/>
        <w:t xml:space="preserve"> </w:t>
      </w:r>
      <w:r>
        <w:rPr/>
        <w:t>C1693 C2641 ) C1693_=_C2659( C1693 C2659 ) \nC1693_=_C2774( C1693 C2774 ) C1693_=_C2791( C1693 C2791 ) C1693_=_C3075( C1693 C3075 ) C1693_=_C3088( C1693 C3088 ) C1693_=_C3256( C1693 C3256 ) C1693_=_C3369( C1693 C3369 ) \nC1693_=_C3465( C1693 C3465 ) C1693_=_C3466( C1693 C3466 ) C1693_=_C3468( C1693 C3468 ) C1693_=_C3469( C1693 C3469 ) C1693_=_C3470( C1693 C3470 ) C1693_=_C3471( C1693 C3471 ) \nC1693_=_C3472( C1693 C3472 ) C1693_=_C3473( C1693 C3473 ) C1693_=_C3474( C1693 C3474 ) C1693_=_C3475( C1693 C3475 ) C1694_=_C1697( C1694 C1697 ) C1694_=_C1700( C1694 C1700 ) \nC1694_=_C1701( C1694 C1701 ) C1694_=_C1983( C1694 C1983 ) C1694_=_C2513( C1694 C2513 ) C1694_=_C2792( C1694 C2792 ) C1694_=_C2803( C1694 C2803 ) C1694_=_C3190( C1694 C3190 ) \nC1694_=_C3370( C1694 C3370 ) C1694_=_C3488( C1694 C3488 ) C1694_=_C3489( C1694 C3489 ) C1694_=_C3490( C1694 C3490 ) C1694_=_C3491( C1694 C3491 ) C1694_=_C3492( C1694 C3492 ) \nC1694_=_C3493( C1694 C3493 ) C1694_=_C3494( C1694 C3494 ) C1694_=_C3495( C1694 C3495 ) C1694_=_C3496( C1694 C3496 ) C1697_=_C1700( C1697 C1700 ) C1697_=_C1701( C1697 C1701 ) \nC1697_=_C2120( C1697 C2120 ) C1697_=_C3080( C1697 C3080 ) C1697_=_C3093( C1697 C3093 ) C1697_=_C3259( C1697 C3259 ) C1697_=_C3417( C1697 C3417 ) C1697_=_C3799( C1697 C3799 ) \nC1697_=_C3800( C1697 C3800 ) C1697_=_C3801( C1697 C3801 ) C1697_=_C3802( C1697 C3802 ) C1697_=_C3805( C1697 C3805 ) C1700_=_C1701( C1700 C1701 ) C1700_=_C2611( C1700 C2611 ) \nC1700_=_C3424( C1700 C3424 ) C1700_=_C3649( C1700 C3649 ) C1700_=_C3834( C1700 C3834 ) C1700_=_C3941( C1700 C3941 ) C1700_=_C3978( C1700 C3978 ) C1700_=_C3980( C1700 C3980 ) \nC1700_=_C4005( C1700 C4005 ) C1700_=_C4006( C1700 C4006 ) C1701_=_C2198( C1701 C2198 ) C1701_=_C2381( C1701 C2381 ) C1701_=_C2648( C1701 C2648 ) C1701_=_C2737( C1701 C2737 ) \nC1701_=_C2824( C1701 C2824 ) C1701_=_C3399( C1701 C3399 ) C1701_=_C3425( C1701 C3425 ) C1701_=_C3633( C1701 C3633 ) C1701_=_C3835( C1701 C3835 ) C1701_=_C3912( C1701 C3912 ) \nC1701_=_C3917( C1701 C3917 ) C1701_=_C3943( C1701 C3943 ) C1701_=_C3981( C1701 C3981 ) C1701_=_C4035( C1701 C4035 ) C1712_=_C1717( C1712 C1717 ) C1712_=_C1737( C1712 C1737 ) \nC1712_=_C1953( C1712 C1953 ) C1712_=_C2454( C1712 C2454 ) C1712_=_C2561( C1712 C2561 ) C1712_=_C2847( C1712 C2847 ) C1712_=_C2987( C1712 C2987 ) C1712_=_C2988( C1712 C2988 ) \nC1712_=_C2989( C1712 C2989 ) C1712_=_C2990( C1712 C2990 ) C1712_=_C2991( C1712 C2991 ) C1712_=_C2992( C1712 C2992 ) C1712_=_C2993( C1712 C2993 ) C1712_=_C2996( C1712 C2996 ) \nC1712_=_C2997( C1712 C2997 ) C1712_=_C2998( C1712 C2998 ) C1712_=_C2999( C1712 C2999 ) C1712_=_C3000( C1712 C3000 ) C1712_=_C3001( C1712 C3001 ) C1712_=_C3002( C1712 C3002 ) \nC1712_=_C3003( C1712 C3003 ) C1712_=_C3004( C1712 C3004 ) C1717_=_C1763( C1717 C1763 ) C1717_=_C2041( C1717 C2041 ) C1717_=_C2249( C1717 C2249 ) C1717_=_C2339( C1717 C2339 ) \nC1717_=_C3141( C1717 C3141 ) C1717_=_C3569( C1717 C3569 ) C1717_=_C3616( C1717 C3616 ) C1717_=_C3617( C1717 C3617 ) C1717_=_C3619( C1717 C3619 ) C1717_=_C3620( C1717 C3620 ) \nC1717_=_C3623( C1717 C3623 ) C1717_=_C3624( C1717 C3624 ) C1733_=_C1737( C1733 C1737 ) C1733_=_C1743( C1733 C1743 ) C1733_=_C1865( C1733 C1865 ) C1733_=_C2222( C1733 C2222 ) \nC1733_=_C2240( C1733 C2240 ) C1733_=_C2368( C1733 C2368 ) C1733_=_C2544( C1733 C2544 ) C1733_=_C2546( C1733 C2546 ) C1733_=_C2548( C1733 C2548 ) C1733_=_C2549( C1733 C2549 ) \nC1733_=_C2550( C1733 C2550 ) C1733_=_C2551( C1733 C2551 ) C1733_=_C2553( C1733 C2553 ) C1733_=_C2554( C1733 C2554 ) C1733_=_C2555( C1733 C2555 ) C1733_=_C2556( C1733 C2556 ) \nC1733_=_C2557( C1733 C2557 ) C1737_=_C1743( C1737 C1743 ) C1737_=_C1953( C1737 C1953 ) C1737_=_C2454( C1737 C2454 ) C1737_=_C2561( C1737 C2561 ) C1737_=_C2847( C1737 C2847 ) \nC1737_=_C2987( C1737 C2987 ) C1737_=_C2988( C1737 C2988 ) C1737_=_C2989( C1737 C2989 ) C1737_=_C2990( C1737 C2990 ) C1737_=_C2991( C1737 C2991 ) C1737_=_C2992( C1737 C2992 ) \nC1737_=_C2993( C1737 C2993 ) C1737_=_C2996( C1737 C2996 ) C1737_=_C2997( C1737 C2997 ) C1737_=_C2998( C1737 C2998 ) C1737_=_C2999( C1737 C2999 ) C1737_=_C3000( C1737 C3000 ) \nC1737_=_C3001( C1737 C3001 ) C1737_=_C3002( C1737 C3002 ) C1737_=_C3003( C1737 C3003 ) C1737_=_C3004( C1737 C3004 ) C1743_=_C1767( C1743 C1767 ) C1743_=_C1917( C1743 C1917 ) \nC1743_=_C2044( C1743 C2044 ) C1743_=_C2323( C1743 C2323 ) C1743_=_C2342( C1743 C2342 ) C1743_=_C2502( C1743 C2502 ) C1743_=_C2570( C1743 C2570 ) C1743_=_C2595( C1743 C2595 ) \nC1743_=_C2854( C1743 C2854 ) C1743_=_C3299( C1743 C3299 ) C1743_=_C3356( C1743 C3356 ) C1743_=_C3638( C1743 C3638 ) C1743_=_C3670( C1743 C3670 ) C1743_=_C3704( C1743 C3704 ) \nC1743_=_C3789( C1743 C3789 ) C1743_=_C3823( C1743 C3823 ) C1743_=_C3824( C1743 C3824 ) C1743_=_C3825( C1743 C3825 ) C1743_=_C3826( C1743 C3826 ) C1743_=_C3829( C1743 C3829 ) \nC1762_=_C1763( C1762 C1763 ) C1762_=_C1767( C1762 C1767 ) C1762_=_C1769( C1762 C1769 ) C1762_=_C1770( C1762 C1770 ) C1762_=_C1908( C1762 C1908 ) C1762_=_C2037( C1762 C2037 ) \nC1762_=_C2246( C1762 C2246 ) C1762_=_C2335( C1762 C2335 ) C1762_=_C2723( C1762 C2723 ) C1762_=_C3267( C1762 C3267 ) C1762_=_C3268( C1762 C3268 ) C1762_=_C3269( C1762 C3269 ) \nC1762_=_C3270( C1762 C3270 ) C1762_=_C3272( C1762 C3272 ) C1762_=_C3273( C1762 C3273 ) C1762_=_C3274( C1762 C3274 ) C1762_=_C3276( C1762 C3276 ) C1762_=_C3277( C1762 C3277 ) \nC1763_=_C1767( C1763 C1767 ) C1763_=_C1769( C1763 C1769 ) C1763_=_C1770( C1763 C1770 ) C1763_=_C2041( C1763 C2041 ) C1763_=_C2249( C1763 C2249 ) C1763_=_C2339( C1763 C2339 ) \nC1763_=_C3141( C1763 C3141 ) C1763_=_C3569( C1763 C3569 ) C1763_=_C3616( C1763 C3616 ) C1763_=_C3617( C1763 C3617 ) C1763_=_C3619( C1763 C3619 ) C1763_=_C3620( C1763 C3620 ) \nC1763_=_C3623( C1763 C3623 ) C1763_=_C3624( C1763 C3624 ) C1767_=_C1769( C1767 C1769 ) C1767_=_C1770( C1767 C1770 ) C1767_=_C1917( C1767 C1917 ) C1767_=_C2044( C1767 C2044 ) \nC1767_=_C2323( C1767 C2323 ) C1767_=_C2342( C1767 C2342 ) C1767_=_C2502( C1767 C2502 ) C1767_=_C2570( C1767 C2570 ) C1767_=_C2595( C1767 C2595 ) C1767_=_C2854( C1767 C2854 ) \nC1767_=_C3299( C1767 C3299 ) C1767_=_C3356( C1767 C3356 ) C1767_=_C3638( C1767 C3638 ) C1767_=_C3670( C1767 C3670 ) C1767_=_C3704( C1767 C3704 ) C1767_=_C3789( C1767 C3789 ) \nC1767_=_C3823( C1767 C3823 ) C1767_=_C3824( C1767 C3824 ) C1767_=_C3825( C1767 C3825 ) C1767_=_C3826( C1767 C3826 ) C1767_=_C3829( C1767 C3829 ) C1769_=_C1770( C1769 C1770 ) \nC1769_=_C1948( C1769 C1948 ) C1769_=_C2048( C1769 C2048 ) C1769_=_C2079( C1769 C2079 ) C1769_=_C2347( C1769 C2347 ) C1769_=_C2421( C1769 C2421 ) C1769_=_C2749( C1769 C2749 ) \nC1769_=_C2783( C1769 C2783 ) C1769_=_C2844( C1769 C2844 ) C1769_=_C3211( C1769 C3211 ) C1769_=_C3249( C1769 C3249 ) C1769_=_C3351( C1769 C3351 ) C1769_=_C3642( C1769 C3642 ) \nC1769_=_C3716( C1769 C3716 ) C1769_=_C3729( C1769 C3729 ) C1769_=_C3781( C1769 C3781 ) C1769_=_C3794( C1769 C3794 ) C1769_=_C3864( C1769 C3864 ) C1769_=_C3950( C1769 C3950 ) \nC1769_=_C3967( C1769 C3967 ) C1769_=_C4093( C1769 C4093 ) C1770_=_C2050( C1770 C2050 ) C1770_=_C2144( C1770 C2144 ) C1770_=_C2349( C1770 C2349 ) C1770_=_C2671( C1770 C2671 ) \nC1770_=_C2957( C1770 C2957 ) C1770_=_C3487( C1770 C3487 ) C1770_=_C3542( C1770 C3542 ) C1770_=_C3644( C1770 C3644 ) C1770_=_C3708( C1770 C3708 ) C1770_=_C3777( C1770 C3777 ) \nC1770_=_C3865( C1770 C3865 ) C1770_=_C3919( C1770 C3919 ) C1770_=_C4015( C1770 C4015 ) C1770_=_C4083( C1770 C4083 ) C1804_=_C1811( C1804 C1811 ) C1804_=_C2019( C1804 C2019 ) \nC1804_=_C2117( C1804 C2117 ) C1804_=_C2300( C1804 C2300 ) C1804_=_C2563( C1804 C2563 ) C1804_=_C2679( C1804 C2679 ) C1804_=_C3074( C1804 C3074 ) C1804_=_C3087( C1804 C3087 ) \nC1804_=_C3254( C1804 C3254 ) C1804_=_C3334( C1804 C3334 ) C1804_=_C3336( C1804 C3336 ) C1804_=_C3338( C1804 C3338 ) C1804_=_C3339( C1804 C3339 ) C1811_=_C1831( C1811 C1831 ) \nC1811_=_C1847( C1811 C1847 ) C1811_=_C2009( C1811 C2009 ) C1811_=_C2140( C1811 C2140 ) C1811_=_C2573( C1811 C2573 ) C1811_=_C2842( C1811 C2842 ) C1811_=_C3110( C1811 C3110 ) \nC1811_=_C3133( C1811 C3133 ) C1811_=_C3407( C1811 C3407 ) C1811_=_C3484( C1811 C3484 ) C1811_=_C3583( C1811 C3583 ) C1811_=_C3600( C1811 C3600 ) C1811_=_C3719( C1811 C3719 ) \nC1811_=_C3830( C1811 C3830 ) C1811_=_C3859( C1811 C3859 ) C1811_=_C3930( C1811 C3930 ) C1811_=_C3932( C1811 C3932 ) C1811_=_C3933( C1811 C3933 ) C1811_=_C3934( C1811 C3934 ) \nC1823_=_C1828( C1823 C1828 ) C1823_=_C1831( C1823 C1831 ) C1823_=_C1832( C1823 C1832 ) C1823_=_C1834( C1823 C1834 ) C1823_=_C2112( C1823 C2112 ) C1823_=_C2244( C1823 C2244 ) \nC1823_=_C2754( C1823 C2754 ) C1823_=_C3036( C1823 C3036 ) C1823_=_C3069( C1823 C3069 ) C1823_=_C3070( C1823 C3070 ) C1823_=_C3071( C1823 C3071 ) C1823_=_C3072( C1823 C3072 ) \nC1823_=_C3074( C1823 C3074 ) C1823_=_C3075( C1823 C3075 ) C1823_=_C3076( C1823 C3076 ) C1823_=_C3079( C1823 C3079 ) C1823_=_C3080( C1823 C3080 ) C1823_=_C3081( C1823 C3081 ) \nC1823_=_C3082( C1823 C3082 ) C1828_=_C1831( C1828 C1831 ) C1828_=_C1832( C1828 C1832 ) C1828_=_C1834( C1828 C1834 ) C1828_=_C1892( C1828 C1892 ) C1828_=_C2095( C1828 C2095 ) \nC1828_=_C2320( C1828 C2320 ) C1828_=_C2460( C1828 C2460 ) C1828_=_C2517( C1828 C2517 ) C1828_=_C2899( C1828 C2899 ) C1828_=_C3106( C1828 C3106 ) C1828_=_C3128( C1828 C3128 ) \nC1828_=_C3323( C1828 C3323 ) C1828_=_C3416( C1828 C3416 ) C1828_=_C3570( C1828 C3570 ) C1828_=_C3597( C1828 C3597 ) C1828_=_C3683( C1828 C3683 ) C1828_=_C3684( C1828 C3684 ) \nC1828_=_C3685( C1828 C3685 ) C1828_=_C3687( C1828 C3687 ) C1828_=_C3689( C1828 C3689 ) C1828_=_C3690( C1828 C3690 ) C1828_=_C3691( C1828 C3691 ) C1831_=_C1832( C1831 C1832 ) \nC1831_=_C1834( C1831 C1834 ) C1831_=_C1847( C1831 C1847 ) C1831_=_C2009( C1831 C2009 ) C1831_=_C2140( C1831 C2140 ) C1831_=_C2573( C1831 C2573 ) C1831_=_C2842( C1831 C2842 ) \nC1831_=_C3110( C1831 C3110 ) C1831_=_C3133( C1831 C3133 ) C1831_=_C3407( C1831 C3407 ) C1831_=_C3484( C1831 C3484 ) C1831_=_C3583( C1831 C3583 ) C1831_=_C3600( C1831 C3600 ) \nC1831_=_C3719(</w:t>
      </w:r>
    </w:p>
    <w:p>
      <w:pPr>
        <w:pStyle w:val="PreformattedText"/>
        <w:bidi w:val="0"/>
        <w:spacing w:before="0" w:after="0"/>
        <w:jc w:val="left"/>
        <w:rPr/>
      </w:pPr>
      <w:r>
        <w:rPr/>
        <w:t xml:space="preserve"> </w:t>
      </w:r>
      <w:r>
        <w:rPr/>
        <w:t>C1831 C3719 ) C1831_=_C3830( C1831 C3830 ) C1831_=_C3859( C1831 C3859 ) C1831_=_C3930( C1831 C3930 ) C1831_=_C3932( C1831 C3932 ) C1831_=_C3933( C1831 C3933 ) \nC1831_=_C3934( C1831 C3934 ) C1832_=_C1834( C1832 C1834 ) C1832_=_C2196( C1832 C2196 ) C1832_=_C2254( C1832 C2254 ) C1832_=_C2378( C1832 C2378 ) C1832_=_C3111( C1832 C3111 ) \nC1832_=_C3135( C1832 C3135 ) C1832_=_C3288( C1832 C3288 ) C1832_=_C3316( C1832 C3316 ) C1832_=_C3457( C1832 C3457 ) C1832_=_C3728( C1832 C3728 ) C1832_=_C3832( C1832 C3832 ) \nC1832_=_C3854( C1832 C3854 ) C1832_=_C3976( C1832 C3976 ) C1832_=_C3977( C1832 C3977 ) C1834_=_C1968( C1834 C1968 ) C1834_=_C2049( C1834 C2049 ) C1834_=_C2293( C1834 C2293 ) \nC1834_=_C2386( C1834 C2386 ) C1834_=_C2828( C1834 C2828 ) C1834_=_C3199( C1834 C3199 ) C1834_=_C3504( C1834 C3504 ) C1834_=_C3747( C1834 C3747 ) C1834_=_C3913( C1834 C3913 ) \nC1834_=_C3918( C1834 C3918 ) C1834_=_C3984( C1834 C3984 ) C1834_=_C4029( C1834 C4029 ) C1834_=_C4095( C1834 C4095 ) C1847_=_C2009( C1847 C2009 ) C1847_=_C2140( C1847 C2140 ) \nC1847_=_C2573( C1847 C2573 ) C1847_=_C2842( C1847 C2842 ) C1847_=_C3110( C1847 C3110 ) C1847_=_C3133( C1847 C3133 ) C1847_=_C3407( C1847 C3407 ) C1847_=_C3484( C1847 C3484 ) \nC1847_=_C3583( C1847 C3583 ) C1847_=_C3600( C1847 C3600 ) C1847_=_C3719( C1847 C3719 ) C1847_=_C3830( C1847 C3830 ) C1847_=_C3859( C1847 C3859 ) C1847_=_C3930( C1847 C3930 ) \nC1847_=_C3932( C1847 C3932 ) C1847_=_C3933( C1847 C3933 ) C1847_=_C3934( C1847 C3934 ) C1865_=_C2222( C1865 C2222 ) C1865_=_C2240( C1865 C2240 ) C1865_=_C2368( C1865 C2368 ) \nC1865_=_C2544( C1865 C2544 ) C1865_=_C2546( C1865 C2546 ) C1865_=_C2548( C1865 C2548 ) C1865_=_C2549( C1865 C2549 ) C1865_=_C2550( C1865 C2550 ) C1865_=_C2551( C1865 C2551 ) \nC1865_=_C2553( C1865 C2553 ) C1865_=_C2554( C1865 C2554 ) C1865_=_C2555( C1865 C2555 ) C1865_=_C2556( C1865 C2556 ) C1865_=_C2557( C1865 C2557 ) C1892_=_C2095( C1892 C2095 ) \nC1892_=_C2320( C1892 C2320 ) C1892_=_C2460( C1892 C2460 ) C1892_=_C2517( C1892 C2517 ) C1892_=_C2899( C1892 C2899 ) C1892_=_C3106( C1892 C3106 ) C1892_=_C3128( C1892 C3128 ) \nC1892_=_C3323( C1892 C3323 ) C1892_=_C3416( C1892 C3416 ) C1892_=_C3570( C1892 C3570 ) C1892_=_C3597( C1892 C3597 ) C1892_=_C3683( C1892 C3683 ) C1892_=_C3684( C1892 C3684 ) \nC1892_=_C3685( C1892 C3685 ) C1892_=_C3687( C1892 C3687 ) C1892_=_C3689( C1892 C3689 ) C1892_=_C3690( C1892 C3690 ) C1892_=_C3691( C1892 C3691 ) C1908_=_C1917( C1908 C1917 ) \nC1908_=_C2037( C1908 C2037 ) C1908_=_C2246( C1908 C2246 ) C1908_=_C2335( C1908 C2335 ) C1908_=_C2723( C1908 C2723 ) C1908_=_C3267( C1908 C3267 ) C1908_=_C3268( C1908 C3268 ) \nC1908_=_C3269( C1908 C3269 ) C1908_=_C3270( C1908 C3270 ) C1908_=_C3272( C1908 C3272 ) C1908_=_C3273( C1908 C3273 ) C1908_=_C3274( C1908 C3274 ) C1908_=_C3276( C1908 C3276 ) \nC1908_=_C3277( C1908 C3277 ) C1917_=_C2044( C1917 C2044 ) C1917_=_C2323( C1917 C2323 ) C1917_=_C2342( C1917 C2342 ) C1917_=_C2502( C1917 C2502 ) C1917_=_C2570( C1917 C2570 ) \nC1917_=_C2595( C1917 C2595 ) C1917_=_C2854( C1917 C2854 ) C1917_=_C3299( C1917 C3299 ) C1917_=_C3356( C1917 C3356 ) C1917_=_C3638( C1917 C3638 ) C1917_=_C3670( C1917 C3670 ) \nC1917_=_C3704( C1917 C3704 ) C1917_=_C3789( C1917 C3789 ) C1917_=_C3823( C1917 C3823 ) C1917_=_C3824( C1917 C3824 ) C1917_=_C3825( C1917 C3825 ) C1917_=_C3826( C1917 C3826 ) \nC1917_=_C3829( C1917 C3829 ) C1939_=_C1948( C1939 C1948 ) C1939_=_C2075( C1939 C2075 ) C1939_=_C2250( C1939 C2250 ) C1939_=_C2548( C1939 C2548 ) C1939_=_C3079( C1939 C3079 ) \nC1939_=_C3154( C1939 C3154 ) C1939_=_C3241( C1939 C3241 ) C1939_=_C3268( C1939 C3268 ) C1939_=_C3345( C1939 C3345 ) C1939_=_C3508( C1939 C3508 ) C1939_=_C3617( C1939 C3617 ) \nC1939_=_C3710( C1939 C3710 ) C1939_=_C3725( C1939 C3725 ) C1939_=_C3726( C1939 C3726 ) C1939_=_C3727( C1939 C3727 ) C1939_=_C3728( C1939 C3728 ) C1939_=_C3729( C1939 C3729 ) \nC1939_=_C3730( C1939 C3730 ) C1948_=_C2048( C1948 C2048 ) C1948_=_C2079( C1948 C2079 ) C1948_=_C2347( C1948 C2347 ) C1948_=_C2421( C1948 C2421 ) C1948_=_C2749( C1948 C2749 ) \nC1948_=_C2783( C1948 C2783 ) C1948_=_C2844( C1948 C2844 ) C1948_=_C3211( C1948 C3211 ) C1948_=_C3249( C1948 C3249 ) C1948_=_C3351( C1948 C3351 ) C1948_=_C3642( C1948 C3642 ) \nC1948_=_C3716( C1948 C3716 ) C1948_=_C3729( C1948 C3729 ) C1948_=_C3781( C1948 C3781 ) C1948_=_C3794( C1948 C3794 ) C1948_=_C3864( C1948 C3864 ) C1948_=_C3950( C1948 C3950 ) \nC1948_=_C3967( C1948 C3967 ) C1948_=_C4093( C1948 C4093 ) C1953_=_C1968( C1953 C1968 ) C1953_=_C2454( C1953 C2454 ) C1953_=_C2561( C1953 C2561 ) C1953_=_C2847( C1953 C2847 ) \nC1953_=_C2987( C1953 C2987 ) C1953_=_C2988( C1953 C2988 ) C1953_=_C2989( C1953 C2989 ) C1953_=_C2990( C1953 C2990 ) C1953_=_C2991( C1953 C2991 ) C1953_=_C2992( C1953 C2992 ) \nC1953_=_C2993( C1953 C2993 ) C1953_=_C2996( C1953 C2996 ) C1953_=_C2997( C1953 C2997 ) C1953_=_C2998( C1953 C2998 ) C1953_=_C2999( C1953 C2999 ) C1953_=_C3000( C1953 C3000 ) \nC1953_=_C3001( C1953 C3001 ) C1953_=_C3002( C1953 C3002 ) C1953_=_C3003( C1953 C3003 ) C1953_=_C3004( C1953 C3004 ) C1968_=_C2049( C1968 C2049 ) C1968_=_C2293( C1968 C2293 ) \nC1968_=_C2386( C1968 C2386 ) C1968_=_C2828( C1968 C2828 ) C1968_=_C3199( C1968 C3199 ) C1968_=_C3504( C1968 C3504 ) C1968_=_C3747( C1968 C3747 ) C1968_=_C3913( C1968 C3913 ) \nC1968_=_C3918( C1968 C3918 ) C1968_=_C3984( C1968 C3984 ) C1968_=_C4029( C1968 C4029 ) C1968_=_C4095( C1968 C4095 ) C1977_=_C1982( C1977 C1982 ) C1977_=_C1983( C1977 C1983 ) \nC1977_=_C2111( C1977 C2111 ) C1977_=_C2243( C1977 C2243 ) C1977_=_C2788( C1977 C2788 ) C1977_=_C2892( C1977 C2892 ) C1977_=_C2922( C1977 C2922 ) C1977_=_C3036( C1977 C3036 ) \nC1977_=_C3037( C1977 C3037 ) C1977_=_C3038( C1977 C3038 ) C1977_=_C3040( C1977 C3040 ) C1977_=_C3041( C1977 C3041 ) C1977_=_C3044( C1977 C3044 ) C1977_=_C3046( C1977 C3046 ) \nC1977_=_C3048( C1977 C3048 ) C1977_=_C3049( C1977 C3049 ) C1977_=_C3050( C1977 C3050 ) C1977_=_C3051( C1977 C3051 ) C1977_=_C3052( C1977 C3052 ) C1977_=_C3053( C1977 C3053 ) \nC1982_=_C1983( C1982 C1983 ) C1982_=_C2118( C1982 C2118 ) C1982_=_C2641( C1982 C2641 ) C1982_=_C2659( C1982 C2659 ) C1982_=_C2774( C1982 C2774 ) C1982_=_C2791( C1982 C2791 ) \nC1982_=_C3075( C1982 C3075 ) C1982_=_C3088( C1982 C3088 ) C1982_=_C3256( C1982 C3256 ) C1982_=_C3369( C1982 C3369 ) C1982_=_C3465( C1982 C3465 ) C1982_=_C3466( C1982 C3466 ) \nC1982_=_C3468( C1982 C3468 ) C1982_=_C3469( C1982 C3469 ) C1982_=_C3470( C1982 C3470 ) C1982_=_C3471( C1982 C3471 ) C1982_=_C3472( C1982 C3472 ) C1982_=_C3473( C1982 C3473 ) \nC1982_=_C3474( C1982 C3474 ) C1982_=_C3475( C1982 C3475 ) C1983_=_C2513( C1983 C2513 ) C1983_=_C2792( C1983 C2792 ) C1983_=_C2803( C1983 C2803 ) C1983_=_C3190( C1983 C3190 ) \nC1983_=_C3370( C1983 C3370 ) C1983_=_C3488( C1983 C3488 ) C1983_=_C3489( C1983 C3489 ) C1983_=_C3490( C1983 C3490 ) C1983_=_C3491( C1983 C3491 ) C1983_=_C3492( C1983 C3492 ) \nC1983_=_C3493( C1983 C3493 ) C1983_=_C3494( C1983 C3494 ) C1983_=_C3495( C1983 C3495 ) C1983_=_C3496( C1983 C3496 ) C2002_=_C2009( C2002 C2009 ) C2002_=_C2134( C2002 C2134 ) \nC2002_=_C2565( C2002 C2565 ) C2002_=_C2832( C2002 C2832 ) C2002_=_C2942( C2002 C2942 ) C2002_=_C3189( C2002 C3189 ) C2002_=_C3477( C2002 C3477 ) C2002_=_C3478( C2002 C3478 ) \nC2002_=_C3479( C2002 C3479 ) C2002_=_C3480( C2002 C3480 ) C2002_=_C3481( C2002 C3481 ) C2002_=_C3482( C2002 C3482 ) C2002_=_C3483( C2002 C3483 ) C2002_=_C3484( C2002 C3484 ) \nC2002_=_C3485( C2002 C3485 ) C2002_=_C3486( C2002 C3486 ) C2002_=_C3487( C2002 C3487 ) C2009_=_C2140( C2009 C2140 ) C2009_=_C2573( C2009 C2573 ) C2009_=_C2842( C2009 C2842 ) \nC2009_=_C3110( C2009 C3110 ) C2009_=_C3133( C2009 C3133 ) C2009_=_C3407( C2009 C3407 ) C2009_=_C3484( C2009 C3484 ) C2009_=_C3583( C2009 C3583 ) C2009_=_C3600( C2009 C3600 ) \nC2009_=_C3719( C2009 C3719 ) C2009_=_C3830( C2009 C3830 ) C2009_=_C3859( C2009 C3859 ) C2009_=_C3930( C2009 C3930 ) C2009_=_C3932( C2009 C3932 ) C2009_=_C3933( C2009 C3933 ) \nC2009_=_C3934( C2009 C3934 ) C2019_=_C2117( C2019 C2117 ) C2019_=_C2300( C2019 C2300 ) C2019_=_C2563( C2019 C2563 ) C2019_=_C2679( C2019 C2679 ) C2019_=_C3074( C2019 C3074 ) \nC2019_=_C3087( C2019 C3087 ) C2019_=_C3254( C2019 C3254 ) C2019_=_C3334( C2019 C3334 ) C2019_=_C3336( C2019 C3336 ) C2019_=_C3338( C2019 C3338 ) C2019_=_C3339( C2019 C3339 ) \nC2037_=_C2041( C2037 C2041 ) C2037_=_C2044( C2037 C2044 ) C2037_=_C2048( C2037 C2048 ) C2037_=_C2049( C2037 C2049 ) C2037_=_C2050( C2037 C2050 ) C2037_=_C2246( C2037 C2246 ) \nC2037_=_C2335( C2037 C2335 ) C2037_=_C2723( C2037 C2723 ) C2037_=_C3267( C2037 C3267 ) C2037_=_C3268( C2037 C3268 ) C2037_=_C3269( C2037 C3269 ) C2037_=_C3270( C2037 C3270 ) \nC2037_=_C3272( C2037 C3272 ) C2037_=_C3273( C2037 C3273 ) C2037_=_C3274( C2037 C3274 ) C2037_=_C3276( C2037 C3276 ) C2037_=_C3277( C2037 C3277 ) C2041_=_C2044( C2041 C2044 ) \nC2041_=_C2048( C2041 C2048 ) C2041_=_C2049( C2041 C2049 ) C2041_=_C2050( C2041 C2050 ) C2041_=_C2249( C2041 C2249 ) C2041_=_C2339( C2041 C2339 ) C2041_=_C3141( C2041 C3141 ) \nC2041_=_C3569( C2041 C3569 ) C2041_=_C3616( C2041 C3616 ) C2041_=_C3617( C2041 C3617 ) C2041_=_C3619( C2041 C3619 ) C2041_=_C3620( C2041 C3620 ) C2041_=_C3623( C2041 C3623 ) \nC2041_=_C3624( C2041 C3624 ) C2044_=_C2048( C2044 C2048 ) C2044_=_C2049( C2044 C2049 ) C2044_=_C2050( C2044 C2050 ) C2044_=_C2323( C2044 C2323 ) C2044_=_C2342( C2044 C2342 ) \nC2044_=_C2502( C2044 C2502 ) C2044_=_C2570( C2044 C2570 ) C2044_=_C2595( C2044 C2595 ) C2044_=_C2854( C2044 C2854 ) C2044_=_C3299( C2044 C3299 ) C2044_=_C3356( C2044 C3356 ) \nC2044_=_C3638( C2044 C3638 ) C2044_=_C3670( C2044 C3670 ) C2044_=_C3704( C2044 C3704 ) C2044_=_C3789( C2044 C3789 ) C2044_=_C3823( C2044 C3823 ) C2044_=_C3824( C2044 C3824 ) \nC2044_=_C3825( C2044 C3825 ) C2044_=_C3826( C2044 C3826 ) C2044_=_C3829( C2044 C3829 ) C2048_=_C2049( C2048 C2049 ) C2048_=_C2050( C2048 C2050 ) C2048_=_C2079( C2048 C2079 ) \nC2048_=_C2347( C2048 C2347 ) C2048_=_C2421( C2048 C2421 ) C2048_=_C2749(</w:t>
      </w:r>
    </w:p>
    <w:p>
      <w:pPr>
        <w:pStyle w:val="PreformattedText"/>
        <w:bidi w:val="0"/>
        <w:spacing w:before="0" w:after="0"/>
        <w:jc w:val="left"/>
        <w:rPr/>
      </w:pPr>
      <w:r>
        <w:rPr/>
        <w:t xml:space="preserve"> </w:t>
      </w:r>
      <w:r>
        <w:rPr/>
        <w:t>C2048 C2749 ) C2048_=_C2783( C2048 C2783 ) C2048_=_C2844( C2048 C2844 ) C2048_=_C3211( C2048 C3211 ) \nC2048_=_C3249( C2048 C3249 ) C2048_=_C3351( C2048 C3351 ) C2048_=_C3642( C2048 C3642 ) C2048_=_C3716( C2048 C3716 ) C2048_=_C3729( C2048 C3729 ) C2048_=_C3781( C2048 C3781 ) \nC2048_=_C3794( C2048 C3794 ) C2048_=_C3864( C2048 C3864 ) C2048_=_C3950( C2048 C3950 ) C2048_=_C3967( C2048 C3967 ) C2048_=_C4093( C2048 C4093 ) C2049_=_C2050( C2049 C2050 ) \nC2049_=_C2293( C2049 C2293 ) C2049_=_C2386( C2049 C2386 ) C2049_=_C2828( C2049 C2828 ) C2049_=_C3199( C2049 C3199 ) C2049_=_C3504( C2049 C3504 ) C2049_=_C3747( C2049 C3747 ) \nC2049_=_C3913( C2049 C3913 ) C2049_=_C3918( C2049 C3918 ) C2049_=_C3984( C2049 C3984 ) C2049_=_C4029( C2049 C4029 ) C2049_=_C4095( C2049 C4095 ) C2050_=_C2144( C2050 C2144 ) \nC2050_=_C2349( C2050 C2349 ) C2050_=_C2671( C2050 C2671 ) C2050_=_C2957( C2050 C2957 ) C2050_=_C3487( C2050 C3487 ) C2050_=_C3542( C2050 C3542 ) C2050_=_C3644( C2050 C3644 ) \nC2050_=_C3708( C2050 C3708 ) C2050_=_C3777( C2050 C3777 ) C2050_=_C3865( C2050 C3865 ) C2050_=_C3919( C2050 C3919 ) C2050_=_C4015( C2050 C4015 ) C2050_=_C4083( C2050 C4083 ) \nC2075_=_C2079( C2075 C2079 ) C2075_=_C2250( C2075 C2250 ) C2075_=_C2548( C2075 C2548 ) C2075_=_C3079( C2075 C3079 ) C2075_=_C3154( C2075 C3154 ) C2075_=_C3241( C2075 C3241 ) \nC2075_=_C3268( C2075 C3268 ) C2075_=_C3345( C2075 C3345 ) C2075_=_C3508( C2075 C3508 ) C2075_=_C3617( C2075 C3617 ) C2075_=_C3710( C2075 C3710 ) C2075_=_C3725( C2075 C3725 ) \nC2075_=_C3726( C2075 C3726 ) C2075_=_C3727( C2075 C3727 ) C2075_=_C3728( C2075 C3728 ) C2075_=_C3729( C2075 C3729 ) C2075_=_C3730( C2075 C3730 ) C2079_=_C2347( C2079 C2347 ) \nC2079_=_C2421( C2079 C2421 ) C2079_=_C2749( C2079 C2749 ) C2079_=_C2783( C2079 C2783 ) C2079_=_C2844( C2079 C2844 ) C2079_=_C3211( C2079 C3211 ) C2079_=_C3249( C2079 C3249 ) \nC2079_=_C3351( C2079 C3351 ) C2079_=_C3642( C2079 C3642 ) C2079_=_C3716( C2079 C3716 ) C2079_=_C3729( C2079 C3729 ) C2079_=_C3781( C2079 C3781 ) C2079_=_C3794( C2079 C3794 ) \nC2079_=_C3864( C2079 C3864 ) C2079_=_C3950( C2079 C3950 ) C2079_=_C3967( C2079 C3967 ) C2079_=_C4093( C2079 C4093 ) C2095_=_C2320( C2095 C2320 ) C2095_=_C2460( C2095 C2460 ) \nC2095_=_C2517( C2095 C2517 ) C2095_=_C2899( C2095 C2899 ) C2095_=_C3106( C2095 C3106 ) C2095_=_C3128( C2095 C3128 ) C2095_=_C3323( C2095 C3323 ) C2095_=_C3416( C2095 C3416 ) \nC2095_=_C3570( C2095 C3570 ) C2095_=_C3597( C2095 C3597 ) C2095_=_C3683( C2095 C3683 ) C2095_=_C3684( C2095 C3684 ) C2095_=_C3685( C2095 C3685 ) C2095_=_C3687( C2095 C3687 ) \nC2095_=_C3689( C2095 C3689 ) C2095_=_C3690( C2095 C3690 ) C2095_=_C3691( C2095 C3691 ) C2109_=_C2111( C2109 C2111 ) C2109_=_C2112( C2109 C2112 ) C2109_=_C2117( C2109 C2117 ) \nC2109_=_C2118( C2109 C2118 ) C2109_=_C2119( C2109 C2119 ) C2109_=_C2120( C2109 C2120 ) C2109_=_C2508( C2109 C2508 ) C2109_=_C2751( C2109 C2751 ) C2109_=_C2754( C2109 C2754 ) \nC2109_=_C2755( C2109 C2755 ) C2109_=_C2756( C2109 C2756 ) C2109_=_C2757( C2109 C2757 ) C2109_=_C2762( C2109 C2762 ) C2109_=_C2763( C2109 C2763 ) C2109_=_C2765( C2109 C2765 ) \nC2109_=_C2767( C2109 C2767 ) C2109_=_C2768( C2109 C2768 ) C2109_=_C2769( C2109 C2769 ) C2109_=_C2770( C2109 C2770 ) C2111_=_C2112( C2111 C2112 ) C2111_=_C2117( C2111 C2117 ) \nC2111_=_C2118( C2111 C2118 ) C2111_=_C2119( C2111 C2119 ) C2111_=_C2120( C2111 C2120 ) C2111_=_C2243( C2111 C2243 ) C2111_=_C2788( C2111 C2788 ) C2111_=_C2892( C2111 C2892 ) \nC2111_=_C2922( C2111 C2922 ) C2111_=_C3036( C2111 C3036 ) C2111_=_C3037( C2111 C3037 ) C2111_=_C3038( C2111 C3038 ) C2111_=_C3040( C2111 C3040 ) C2111_=_C3041( C2111 C3041 ) \nC2111_=_C3044( C2111 C3044 ) C2111_=_C3046( C2111 C3046 ) C2111_=_C3048( C2111 C3048 ) C2111_=_C3049( C2111 C3049 ) C2111_=_C3050( C2111 C3050 ) C2111_=_C3051( C2111 C3051 ) \nC2111_=_C3052( C2111 C3052 ) C2111_=_C3053( C2111 C3053 ) C2112_=_C2117( C2112 C2117 ) C2112_=_C2118( C2112 C2118 ) C2112_=_C2119( C2112 C2119 ) C2112_=_C2120( C2112 C2120 ) \nC2112_=_C2244( C2112 C2244 ) C2112_=_C2754( C2112 C2754 ) C2112_=_C3036( C2112 C3036 ) C2112_=_C3069( C2112 C3069 ) C2112_=_C3070( C2112 C3070 ) C2112_=_C3071( C2112 C3071 ) \nC2112_=_C3072( C2112 C3072 ) C2112_=_C3074( C2112 C3074 ) C2112_=_C3075( C2112 C3075 ) C2112_=_C3076( C2112 C3076 ) C2112_=_C3079( C2112 C3079 ) C2112_=_C3080( C2112 C3080 ) \nC2112_=_C3081( C2112 C3081 ) C2112_=_C3082( C2112 C3082 ) C2117_=_C2118( C2117 C2118 ) C2117_=_C2119( C2117 C2119 ) C2117_=_C2120( C2117 C2120 ) C2117_=_C2300( C2117 C2300 ) \nC2117_=_C2563( C2117 C2563 ) C2117_=_C2679( C2117 C2679 ) C2117_=_C3074( C2117 C3074 ) C2117_=_C3087( C2117 C3087 ) C2117_=_C3254( C2117 C3254 ) C2117_=_C3334( C2117 C3334 ) \nC2117_=_C3336( C2117 C3336 ) C2117_=_C3338( C2117 C3338 ) C2117_=_C3339( C2117 C3339 ) C2118_=_C2119( C2118 C2119 ) C2118_=_C2120( C2118 C2120 ) C2118_=_C2641( C2118 C2641 ) \nC2118_=_C2659( C2118 C2659 ) C2118_=_C2774( C2118 C2774 ) C2118_=_C2791( C2118 C2791 ) C2118_=_C3075( C2118 C3075 ) C2118_=_C3088( C2118 C3088 ) C2118_=_C3256( C2118 C3256 ) \nC2118_=_C3369( C2118 C3369 ) C2118_=_C3465( C2118 C3465 ) C2118_=_C3466( C2118 C3466 ) C2118_=_C3468( C2118 C3468 ) C2118_=_C3469( C2118 C3469 ) C2118_=_C3470( C2118 C3470 ) \nC2118_=_C3471( C2118 C3471 ) C2118_=_C3472( C2118 C3472 ) C2118_=_C3473( C2118 C3473 ) C2118_=_C3474( C2118 C3474 ) C2118_=_C3475( C2118 C3475 ) C2119_=_C2120( C2119 C2120 ) \nC2119_=_C2190( C2119 C2190 ) C2119_=_C2642( C2119 C2642 ) C2119_=_C2727( C2119 C2727 ) C2119_=_C3057( C2119 C3057 ) C2119_=_C3076( C2119 C3076 ) C2119_=_C3091( C2119 C3091 ) \nC2119_=_C3230( C2119 C3230 ) C2119_=_C3258( C2119 C3258 ) C2119_=_C3343( C2119 C3343 ) C2119_=_C3395( C2119 C3395 ) C2119_=_C3497( C2119 C3497 ) C2119_=_C3610( C2119 C3610 ) \nC2119_=_C3612( C2119 C3612 ) C2119_=_C3613( C2119 C3613 ) C2119_=_C3615( C2119 C3615 ) C2120_=_C3080( C2120 C3080 ) C2120_=_C3093( C2120 C3093 ) C2120_=_C3259( C2120 C3259 ) \nC2120_=_C3417( C2120 C3417 ) C2120_=_C3799( C2120 C3799 ) C2120_=_C3800( C2120 C3800 ) C2120_=_C3801( C2120 C3801 ) C2120_=_C3802( C2120 C3802 ) C2120_=_C3805( C2120 C3805 ) \nC2134_=_C2140( C2134 C2140 ) C2134_=_C2144( C2134 C2144 ) C2134_=_C2565( C2134 C2565 ) C2134_=_C2832( C2134 C2832 ) C2134_=_C2942( C2134 C2942 ) C2134_=_C3189( C2134 C3189 ) \nC2134_=_C3477( C2134 C3477 ) C2134_=_C3478( C2134 C3478 ) C2134_=_C3479( C2134 C3479 ) C2134_=_C3480( C2134 C3480 ) C2134_=_C3481( C2134 C3481 ) C2134_=_C3482( C2134 C3482 ) \nC2134_=_C3483( C2134 C3483 ) C2134_=_C3484( C2134 C3484 ) C2134_=_C3485( C2134 C3485 ) C2134_=_C3486( C2134 C3486 ) C2134_=_C3487( C2134 C3487 ) C2140_=_C2144( C2140 C2144 ) \nC2140_=_C2573( C2140 C2573 ) C2140_=_C2842( C2140 C2842 ) C2140_=_C3110( C2140 C3110 ) C2140_=_C3133( C2140 C3133 ) C2140_=_C3407( C2140 C3407 ) C2140_=_C3484( C2140 C3484 ) \nC2140_=_C3583( C2140 C3583 ) C2140_=_C3600( C2140 C3600 ) C2140_=_C3719( C2140 C3719 ) C2140_=_C3830( C2140 C3830 ) C2140_=_C3859( C2140 C3859 ) C2140_=_C3930( C2140 C3930 ) \nC2140_=_C3932( C2140 C3932 ) C2140_=_C3933( C2140 C3933 ) C2140_=_C3934( C2140 C3934 ) C2144_=_C2349( C2144 C2349 ) C2144_=_C2671( C2144 C2671 ) C2144_=_C2957( C2144 C2957 ) \nC2144_=_C3487( C2144 C3487 ) C2144_=_C3542( C2144 C3542 ) C2144_=_C3644( C2144 C3644 ) C2144_=_C3708( C2144 C3708 ) C2144_=_C3777( C2144 C3777 ) C2144_=_C3865( C2144 C3865 ) \nC2144_=_C3919( C2144 C3919 ) C2144_=_C4015( C2144 C4015 ) C2144_=_C4083( C2144 C4083 ) C2180_=_C2190( C2180 C2190 ) C2180_=_C2196( C2180 C2196 ) C2180_=_C2198( C2180 C2198 ) \nC2180_=_C2203( C2180 C2203 ) C2180_=_C2204( C2180 C2204 ) C2180_=_C2208( C2180 C2208 ) C2180_=_C2209( C2180 C2209 ) C2180_=_C2211( C2180 C2211 ) C2180_=_C2213( C2180 C2213 ) \nC2180_=_C2214( C2180 C2214 ) C2180_=_C2215( C2180 C2215 ) C2180_=_C2218( C2180 C2218 ) C2180_=_C2219( C2180 C2219 ) C2190_=_C2196( C2190 C2196 ) C2190_=_C2198( C2190 C2198 ) \nC2190_=_C2642( C2190 C2642 ) C2190_=_C2727( C2190 C2727 ) C2190_=_C3057( C2190 C3057 ) C2190_=_C3076( C2190 C3076 ) C2190_=_C3091( C2190 C3091 ) C2190_=_C3230( C2190 C3230 ) \nC2190_=_C3258( C2190 C3258 ) C2190_=_C3343( C2190 C3343 ) C2190_=_C3395( C2190 C3395 ) C2190_=_C3497( C2190 C3497 ) C2190_=_C3610( C2190 C3610 ) C2190_=_C3612( C2190 C3612 ) \nC2190_=_C3613( C2190 C3613 ) C2190_=_C3615( C2190 C3615 ) C2196_=_C2198( C2196 C2198 ) C2196_=_C2254( C2196 C2254 ) C2196_=_C2378( C2196 C2378 ) C2196_=_C3111( C2196 C3111 ) \nC2196_=_C3135( C2196 C3135 ) C2196_=_C3288( C2196 C3288 ) C2196_=_C3316( C2196 C3316 ) C2196_=_C3457( C2196 C3457 ) C2196_=_C3728( C2196 C3728 ) C2196_=_C3832( C2196 C3832 ) \nC2196_=_C3854( C2196 C3854 ) C2196_=_C3976( C2196 C3976 ) C2196_=_C3977( C2196 C3977 ) C2198_=_C2381( C2198 C2381 ) C2198_=_C2648( C2198 C2648 ) C2198_=_C2737( C2198 C2737 ) \nC2198_=_C2824( C2198 C2824 ) C2198_=_C3399( C2198 C3399 ) C2198_=_C3425( C2198 C3425 ) C2198_=_C3633( C2198 C3633 ) C2198_=_C3835( C2198 C3835 ) C2198_=_C3912( C2198 C3912 ) \nC2198_=_C3917( C2198 C3917 ) C2198_=_C3943( C2198 C3943 ) C2198_=_C3981( C2198 C3981 ) C2198_=_C4035( C2198 C4035 ) C2203_=_C2204( C2203 C2204 ) C2203_=_C2208( C2203 C2208 ) \nC2203_=_C2209( C2203 C2209 ) C2203_=_C2211( C2203 C2211 ) C2203_=_C2213( C2203 C2213 ) C2203_=_C2214( C2203 C2214 ) C2203_=_C2215( C2203 C2215 ) C2203_=_C2218( C2203 C2218 ) \nC2203_=_C2219( C2203 C2219 ) C2203_=_C2641( C2203 C2641 ) C2203_=_C2642( C2203 C2642 ) C2203_=_C2648( C2203 C2648 ) C2204_=_C2208( C2204 C2208 ) C2204_=_C2209( C2204 C2209 ) \nC2204_=_C2211( C2204 C2211 ) C2204_=_C2213( C2204 C2213 ) C2204_=_C2214( C2204 C2214 ) C2204_=_C2215( C2204 C2215 ) C2204_=_C2218( C2204 C2218 ) C2204_=_C2219( C2204 C2219 ) \nC2204_=_C2723( C2204 C2723 ) C2204_=_C2727( C2204 C2727 ) C2204_=_C2737( C2204 C2737 ) C2208_=_C2209( C2208 C2209 ) C2208_=_C2211( C2208 C2211 ) C2208_=_C2213( C2208 C2213 ) \nC2208_=_C2214( C2208 C2214 ) C2208_=_C2215( C2208 C2215 ) C2208_=_C2218( C2208 C2218 ) C2208_=_C2219( C2208 C2219 ) C2208_=_C3395(</w:t>
      </w:r>
    </w:p>
    <w:p>
      <w:pPr>
        <w:pStyle w:val="PreformattedText"/>
        <w:bidi w:val="0"/>
        <w:spacing w:before="0" w:after="0"/>
        <w:jc w:val="left"/>
        <w:rPr/>
      </w:pPr>
      <w:r>
        <w:rPr/>
        <w:t xml:space="preserve"> </w:t>
      </w:r>
      <w:r>
        <w:rPr/>
        <w:t>C2208 C3395 ) C2208_=_C3399( C2208 C3399 ) \nC2209_=_C2211( C2209 C2211 ) C2209_=_C2213( C2209 C2213 ) C2209_=_C2214( C2209 C2214 ) C2209_=_C2215( C2209 C2215 ) C2209_=_C2218( C2209 C2218 ) C2209_=_C2219( C2209 C2219 ) \nC2209_=_C2960( C2209 C2960 ) C2211_=_C2213( C2211 C2213 ) C2211_=_C2214( C2211 C2214 ) C2211_=_C2215( C2211 C2215 ) C2211_=_C2218( C2211 C2218 ) C2211_=_C2219( C2211 C2219 ) \nC2211_=_C3610( C2211 C3610 ) C2211_=_C3633( C2211 C3633 ) C2213_=_C2214( C2213 C2214 ) C2213_=_C2215( C2213 C2215 ) C2213_=_C2218( C2213 C2218 ) C2213_=_C2219( C2213 C2219 ) \nC2213_=_C2967( C2213 C2967 ) C2213_=_C3613( C2213 C3613 ) C2214_=_C2215( C2214 C2215 ) C2214_=_C2218( C2214 C2218 ) C2214_=_C2219( C2214 C2219 ) C2214_=_C2969( C2214 C2969 ) \nC2215_=_C2218( C2215 C2218 ) C2215_=_C2219( C2215 C2219 ) C2215_=_C3173( C2215 C3173 ) C2215_=_C3276( C2215 C3276 ) C2215_=_C3339( C2215 C3339 ) C2215_=_C3802( C2215 C3802 ) \nC2215_=_C3978( C2215 C3978 ) C2218_=_C2219( C2218 C2219 ) C2218_=_C2974( C2218 C2974 ) C2218_=_C3470( C2218 C3470 ) C2218_=_C4006( C2218 C4006 ) C2219_=_C2975( C2219 C2975 ) \nC2222_=_C2240( C2222 C2240 ) C2222_=_C2368( C2222 C2368 ) C2222_=_C2544( C2222 C2544 ) C2222_=_C2546( C2222 C2546 ) C2222_=_C2548( C2222 C2548 ) C2222_=_C2549( C2222 C2549 ) \nC2222_=_C2550( C2222 C2550 ) C2222_=_C2551( C2222 C2551 ) C2222_=_C2553( C2222 C2553 ) C2222_=_C2554( C2222 C2554 ) C2222_=_C2555( C2222 C2555 ) C2222_=_C2556( C2222 C2556 ) \nC2222_=_C2557( C2222 C2557 ) C2240_=_C2243( C2240 C2243 ) C2240_=_C2244( C2240 C2244 ) C2240_=_C2246( C2240 C2246 ) C2240_=_C2249( C2240 C2249 ) C2240_=_C2250( C2240 C2250 ) \nC2240_=_C2254( C2240 C2254 ) C2240_=_C2368( C2240 C2368 ) C2240_=_C2544( C2240 C2544 ) C2240_=_C2546( C2240 C2546 ) C2240_=_C2548( C2240 C2548 ) C2240_=_C2549( C2240 C2549 ) \nC2240_=_C2550( C2240 C2550 ) C2240_=_C2551( C2240 C2551 ) C2240_=_C2553( C2240 C2553 ) C2240_=_C2554( C2240 C2554 ) C2240_=_C2555( C2240 C2555 ) C2240_=_C2556( C2240 C2556 ) \nC2240_=_C2557( C2240 C2557 ) C2243_=_C2244( C2243 C2244 ) C2243_=_C2246( C2243 C2246 ) C2243_=_C2249( C2243 C2249 ) C2243_=_C2250( C2243 C2250 ) C2243_=_C2254( C2243 C2254 ) \nC2243_=_C2788( C2243 C2788 ) C2243_=_C2892( C2243 C2892 ) C2243_=_C2922( C2243 C2922 ) C2243_=_C3036( C2243 C3036 ) C2243_=_C3037( C2243 C3037 ) C2243_=_C3038( C2243 C3038 ) \nC2243_=_C3040( C2243 C3040 ) C2243_=_C3041( C2243 C3041 ) C2243_=_C3044( C2243 C3044 ) C2243_=_C3046( C2243 C3046 ) C2243_=_C3048( C2243 C3048 ) C2243_=_C3049( C2243 C3049 ) \nC2243_=_C3050( C2243 C3050 ) C2243_=_C3051( C2243 C3051 ) C2243_=_C3052( C2243 C3052 ) C2243_=_C3053( C2243 C3053 ) C2244_=_C2246( C2244 C2246 ) C2244_=_C2249( C2244 C2249 ) \nC2244_=_C2250( C2244 C2250 ) C2244_=_C2254( C2244 C2254 ) C2244_=_C2754( C2244 C2754 ) C2244_=_C3036( C2244 C3036 ) C2244_=_C3069( C2244 C3069 ) C2244_=_C3070( C2244 C3070 ) \nC2244_=_C3071( C2244 C3071 ) C2244_=_C3072( C2244 C3072 ) C2244_=_C3074( C2244 C3074 ) C2244_=_C3075( C2244 C3075 ) C2244_=_C3076( C2244 C3076 ) C2244_=_C3079( C2244 C3079 ) \nC2244_=_C3080( C2244 C3080 ) C2244_=_C3081( C2244 C3081 ) C2244_=_C3082( C2244 C3082 ) C2246_=_C2249( C2246 C2249 ) C2246_=_C2250( C2246 C2250 ) C2246_=_C2254( C2246 C2254 ) \nC2246_=_C2335( C2246 C2335 ) C2246_=_C2723( C2246 C2723 ) C2246_=_C3267( C2246 C3267 ) C2246_=_C3268( C2246 C3268 ) C2246_=_C3269( C2246 C3269 ) C2246_=_C3270( C2246 C3270 ) \nC2246_=_C3272( C2246 C3272 ) C2246_=_C3273( C2246 C3273 ) C2246_=_C3274( C2246 C3274 ) C2246_=_C3276( C2246 C3276 ) C2246_=_C3277( C2246 C3277 ) C2249_=_C2250( C2249 C2250 ) \nC2249_=_C2254( C2249 C2254 ) C2249_=_C2339( C2249 C2339 ) C2249_=_C3141( C2249 C3141 ) C2249_=_C3569( C2249 C3569 ) C2249_=_C3616( C2249 C3616 ) C2249_=_C3617( C2249 C3617 ) \nC2249_=_C3619( C2249 C3619 ) C2249_=_C3620( C2249 C3620 ) C2249_=_C3623( C2249 C3623 ) C2249_=_C3624( C2249 C3624 ) C2250_=_C2254( C2250 C2254 ) C2250_=_C2548( C2250 C2548 ) \nC2250_=_C3079( C2250 C3079 ) C2250_=_C3154( C2250 C3154 ) C2250_=_C3241( C2250 C3241 ) C2250_=_C3268( C2250 C3268 ) C2250_=_C3345( C2250 C3345 ) C2250_=_C3508( C2250 C3508 ) \nC2250_=_C3617( C2250 C3617 ) C2250_=_C3710( C2250 C3710 ) C2250_=_C3725( C2250 C3725 ) C2250_=_C3726( C2250 C3726 ) C2250_=_C3727( C2250 C3727 ) C2250_=_C3728( C2250 C3728 ) \nC2250_=_C3729( C2250 C3729 ) C2250_=_C3730( C2250 C3730 ) C2254_=_C2378( C2254 C2378 ) C2254_=_C3111( C2254 C3111 ) C2254_=_C3135( C2254 C3135 ) C2254_=_C3288( C2254 C3288 ) \nC2254_=_C3316( C2254 C3316 ) C2254_=_C3457( C2254 C3457 ) C2254_=_C3728( C2254 C3728 ) C2254_=_C3832( C2254 C3832 ) C2254_=_C3854( C2254 C3854 ) C2254_=_C3976( C2254 C3976 ) \nC2254_=_C3977( C2254 C3977 ) C2293_=_C2386( C2293 C2386 ) C2293_=_C2828( C2293 C2828 ) C2293_=_C3199( C2293 C3199 ) C2293_=_C3504( C2293 C3504 ) C2293_=_C3747( C2293 C3747 ) \nC2293_=_C3913( C2293 C3913 ) C2293_=_C3918( C2293 C3918 ) C2293_=_C3984( C2293 C3984 ) C2293_=_C4029( C2293 C4029 ) C2293_=_C4095( C2293 C4095 ) C2300_=_C2563( C2300 C2563 ) \nC2300_=_C2679( C2300 C2679 ) C2300_=_C3074( C2300 C3074 ) C2300_=_C3087( C2300 C3087 ) C2300_=_C3254( C2300 C3254 ) C2300_=_C3334( C2300 C3334 ) C2300_=_C3336( C2300 C3336 ) \nC2300_=_C3338( C2300 C3338 ) C2300_=_C3339( C2300 C3339 ) C2320_=_C2323( C2320 C2323 ) C2320_=_C2460( C2320 C2460 ) C2320_=_C2517( C2320 C2517 ) C2320_=_C2899( C2320 C2899 ) \nC2320_=_C3106( C2320 C3106 ) C2320_=_C3128( C2320 C3128 ) C2320_=_C3323( C2320 C3323 ) C2320_=_C3416( C2320 C3416 ) C2320_=_C3570( C2320 C3570 ) C2320_=_C3597( C2320 C3597 ) \nC2320_=_C3683( C2320 C3683 ) C2320_=_C3684( C2320 C3684 ) C2320_=_C3685( C2320 C3685 ) C2320_=_C3687( C2320 C3687 ) C2320_=_C3689( C2320 C3689 ) C2320_=_C3690( C2320 C3690 ) \nC2320_=_C3691( C2320 C3691 ) C2323_=_C2342( C2323 C2342 ) C2323_=_C2502( C2323 C2502 ) C2323_=_C2570( C2323 C2570 ) C2323_=_C2595( C2323 C2595 ) C2323_=_C2854( C2323 C2854 ) \nC2323_=_C3299( C2323 C3299 ) C2323_=_C3356( C2323 C3356 ) C2323_=_C3638( C2323 C3638 ) C2323_=_C3670( C2323 C3670 ) C2323_=_C3704( C2323 C3704 ) C2323_=_C3789( C2323 C3789 ) \nC2323_=_C3823( C2323 C3823 ) C2323_=_C3824( C2323 C3824 ) C2323_=_C3825( C2323 C3825 ) C2323_=_C3826( C2323 C3826 ) C2323_=_C3829( C2323 C3829 ) C2335_=_C2339( C2335 C2339 ) \nC2335_=_C2342( C2335 C2342 ) C2335_=_C2347( C2335 C2347 ) C2335_=_C2349( C2335 C2349 ) C2335_=_C2723( C2335 C2723 ) C2335_=_C3267( C2335 C3267 ) C2335_=_C3268( C2335 C3268 ) \nC2335_=_C3269( C2335 C3269 ) C2335_=_C3270( C2335 C3270 ) C2335_=_C3272( C2335 C3272 ) C2335_=_C3273( C2335 C3273 ) C2335_=_C3274( C2335 C3274 ) C2335_=_C3276( C2335 C3276 ) \nC2335_=_C3277( C2335 C3277 ) C2339_=_C2342( C2339 C2342 ) C2339_=_C2347( C2339 C2347 ) C2339_=_C2349( C2339 C2349 ) C2339_=_C3141( C2339 C3141 ) C2339_=_C3569( C2339 C3569 ) \nC2339_=_C3616( C2339 C3616 ) C2339_=_C3617( C2339 C3617 ) C2339_=_C3619( C2339 C3619 ) C2339_=_C3620( C2339 C3620 ) C2339_=_C3623( C2339 C3623 ) C2339_=_C3624( C2339 C3624 ) \nC2342_=_C2347( C2342 C2347 ) C2342_=_C2349( C2342 C2349 ) C2342_=_C2502( C2342 C2502 ) C2342_=_C2570( C2342 C2570 ) C2342_=_C2595( C2342 C2595 ) C2342_=_C2854( C2342 C2854 ) \nC2342_=_C3299( C2342 C3299 ) C2342_=_C3356( C2342 C3356 ) C2342_=_C3638( C2342 C3638 ) C2342_=_C3670( C2342 C3670 ) C2342_=_C3704( C2342 C3704 ) C2342_=_C3789( C2342 C3789 ) \nC2342_=_C3823( C2342 C3823 ) C2342_=_C3824( C2342 C3824 ) C2342_=_C3825( C2342 C3825 ) C2342_=_C3826( C2342 C3826 ) C2342_=_C3829( C2342 C3829 ) C2347_=_C2349( C2347 C2349 ) \nC2347_=_C2421( C2347 C2421 ) C2347_=_C2749( C2347 C2749 ) C2347_=_C2783( C2347 C2783 ) C2347_=_C2844( C2347 C2844 ) C2347_=_C3211( C2347 C3211 ) C2347_=_C3249( C2347 C3249 ) \nC2347_=_C3351( C2347 C3351 ) C2347_=_C3642( C2347 C3642 ) C2347_=_C3716( C2347 C3716 ) C2347_=_C3729( C2347 C3729 ) C2347_=_C3781( C2347 C3781 ) C2347_=_C3794( C2347 C3794 ) \nC2347_=_C3864( C2347 C3864 ) C2347_=_C3950( C2347 C3950 ) C2347_=_C3967( C2347 C3967 ) C2347_=_C4093( C2347 C4093 ) C2349_=_C2671( C2349 C2671 ) C2349_=_C2957( C2349 C2957 ) \nC2349_=_C3487( C2349 C3487 ) C2349_=_C3542( C2349 C3542 ) C2349_=_C3644( C2349 C3644 ) C2349_=_C3708( C2349 C3708 ) C2349_=_C3777( C2349 C3777 ) C2349_=_C3865( C2349 C3865 ) \nC2349_=_C3919( C2349 C3919 ) C2349_=_C4015( C2349 C4015 ) C2349_=_C4083( C2349 C4083 ) C2368_=_C2370( C2368 C2370 ) C2368_=_C2378( C2368 C2378 ) C2368_=_C2381( C2368 C2381 ) \nC2368_=_C2386( C2368 C2386 ) C2368_=_C2544( C2368 C2544 ) C2368_=_C2546( C2368 C2546 ) C2368_=_C2548( C2368 C2548 ) C2368_=_C2549( C2368 C2549 ) C2368_=_C2550( C2368 C2550 ) \nC2368_=_C2551( C2368 C2551 ) C2368_=_C2553( C2368 C2553 ) C2368_=_C2554( C2368 C2554 ) C2368_=_C2555( C2368 C2555 ) C2368_=_C2556( C2368 C2556 ) C2368_=_C2557( C2368 C2557 ) \nC2370_=_C2378( C2370 C2378 ) C2370_=_C2381( C2370 C2381 ) C2370_=_C2386( C2370 C2386 ) C2370_=_C2814( C2370 C2814 ) C2370_=_C3151( C2370 C3151 ) C2370_=_C3167( C2370 C3167 ) \nC2370_=_C3169( C2370 C3169 ) C2370_=_C3171( C2370 C3171 ) C2370_=_C3172( C2370 C3172 ) C2370_=_C3173( C2370 C3173 ) C2370_=_C3174( C2370 C3174 ) C2370_=_C3178( C2370 C3178 ) \nC2378_=_C2381( C2378 C2381 ) C2378_=_C2386( C2378 C2386 ) C2378_=_C3111( C2378 C3111 ) C2378_=_C3135( C2378 C3135 ) C2378_=_C3288( C2378 C3288 ) C2378_=_C3316( C2378 C3316 ) \nC2378_=_C3457( C2378 C3457 ) C2378_=_C3728( C2378 C3728 ) C2378_=_C3832( C2378 C3832 ) C2378_=_C3854( C2378 C3854 ) C2378_=_C3976( C2378 C3976 ) C2378_=_C3977( C2378 C3977 ) \nC2381_=_C2386( C2381 C2386 ) C2381_=_C2648( C2381 C2648 ) C2381_=_C2737( C2381 C2737 ) C2381_=_C2824( C2381 C2824 ) C2381_=_C3399( C2381 C3399 ) C2381_=_C3425( C2381 C3425 ) \nC2381_=_C3633( C2381 C3633 ) C2381_=_C3835( C2381 C3835 ) C2381_=_C3912( C2381 C3912 ) C2381_=_C3917( C2381 C3917 ) C2381_=_C3943( C2381 C3943 ) C2381_=_C3981( C2381 C3981 ) \nC2381_=_C4035( C2381 C4035 ) C2386_=_C2828( C2386 C2828 ) C2386_=_C3199( C2386 C3199 ) C2386_=_C3504( C2386 C3504 ) C2386_=_C3747( C2386 C3747 ) C2386_=_C3913( C2386 C3913 ) \nC2386_=_C3918(</w:t>
      </w:r>
    </w:p>
    <w:p>
      <w:pPr>
        <w:pStyle w:val="PreformattedText"/>
        <w:bidi w:val="0"/>
        <w:spacing w:before="0" w:after="0"/>
        <w:jc w:val="left"/>
        <w:rPr/>
      </w:pPr>
      <w:r>
        <w:rPr/>
        <w:t xml:space="preserve"> </w:t>
      </w:r>
      <w:r>
        <w:rPr/>
        <w:t>C2386 C3918 ) C2386_=_C3984( C2386 C3984 ) C2386_=_C4029( C2386 C4029 ) C2386_=_C4095( C2386 C4095 ) C2421_=_C2749( C2421 C2749 ) C2421_=_C2783( C2421 C2783 ) \nC2421_=_C2844( C2421 C2844 ) C2421_=_C3211( C2421 C3211 ) C2421_=_C3249( C2421 C3249 ) C2421_=_C3351( C2421 C3351 ) C2421_=_C3642( C2421 C3642 ) C2421_=_C3716( C2421 C3716 ) \nC2421_=_C3729( C2421 C3729 ) C2421_=_C3781( C2421 C3781 ) C2421_=_C3794( C2421 C3794 ) C2421_=_C3864( C2421 C3864 ) C2421_=_C3950( C2421 C3950 ) C2421_=_C3967( C2421 C3967 ) \nC2421_=_C4093( C2421 C4093 ) C2454_=_C2460( C2454 C2460 ) C2454_=_C2561( C2454 C2561 ) C2454_=_C2847( C2454 C2847 ) C2454_=_C2987( C2454 C2987 ) C2454_=_C2988( C2454 C2988 ) \nC2454_=_C2989( C2454 C2989 ) C2454_=_C2990( C2454 C2990 ) C2454_=_C2991( C2454 C2991 ) C2454_=_C2992( C2454 C2992 ) C2454_=_C2993( C2454 C2993 ) C2454_=_C2996( C2454 C2996 ) \nC2454_=_C2997( C2454 C2997 ) C2454_=_C2998( C2454 C2998 ) C2454_=_C2999( C2454 C2999 ) C2454_=_C3000( C2454 C3000 ) C2454_=_C3001( C2454 C3001 ) C2454_=_C3002( C2454 C3002 ) \nC2454_=_C3003( C2454 C3003 ) C2454_=_C3004( C2454 C3004 ) C2460_=_C2517( C2460 C2517 ) C2460_=_C2899( C2460 C2899 ) C2460_=_C3106( C2460 C3106 ) C2460_=_C3128( C2460 C3128 ) \nC2460_=_C3323( C2460 C3323 ) C2460_=_C3416( C2460 C3416 ) C2460_=_C3570( C2460 C3570 ) C2460_=_C3597( C2460 C3597 ) C2460_=_C3683( C2460 C3683 ) C2460_=_C3684( C2460 C3684 ) \nC2460_=_C3685( C2460 C3685 ) C2460_=_C3687( C2460 C3687 ) C2460_=_C3689( C2460 C3689 ) C2460_=_C3690( C2460 C3690 ) C2460_=_C3691( C2460 C3691 ) C2502_=_C2570( C2502 C2570 ) \nC2502_=_C2595( C2502 C2595 ) C2502_=_C2854( C2502 C2854 ) C2502_=_C3299( C2502 C3299 ) C2502_=_C3356( C2502 C3356 ) C2502_=_C3638( C2502 C3638 ) C2502_=_C3670( C2502 C3670 ) \nC2502_=_C3704( C2502 C3704 ) C2502_=_C3789( C2502 C3789 ) C2502_=_C3823( C2502 C3823 ) C2502_=_C3824( C2502 C3824 ) C2502_=_C3825( C2502 C3825 ) C2502_=_C3826( C2502 C3826 ) \nC2502_=_C3829( C2502 C3829 ) C2508_=_C2513( C2508 C2513 ) C2508_=_C2517( C2508 C2517 ) C2508_=_C2751( C2508 C2751 ) C2508_=_C2754( C2508 C2754 ) C2508_=_C2755( C2508 C2755 ) \nC2508_=_C2756( C2508 C2756 ) C2508_=_C2757( C2508 C2757 ) C2508_=_C2762( C2508 C2762 ) C2508_=_C2763( C2508 C2763 ) C2508_=_C2765( C2508 C2765 ) C2508_=_C2767( C2508 C2767 ) \nC2508_=_C2768( C2508 C2768 ) C2508_=_C2769( C2508 C2769 ) C2508_=_C2770( C2508 C2770 ) C2513_=_C2517( C2513 C2517 ) C2513_=_C2792( C2513 C2792 ) C2513_=_C2803( C2513 C2803 ) \nC2513_=_C3190( C2513 C3190 ) C2513_=_C3370( C2513 C3370 ) C2513_=_C3488( C2513 C3488 ) C2513_=_C3489( C2513 C3489 ) C2513_=_C3490( C2513 C3490 ) C2513_=_C3491( C2513 C3491 ) \nC2513_=_C3492( C2513 C3492 ) C2513_=_C3493( C2513 C3493 ) C2513_=_C3494( C2513 C3494 ) C2513_=_C3495( C2513 C3495 ) C2513_=_C3496( C2513 C3496 ) C2517_=_C2899( C2517 C2899 ) \nC2517_=_C3106( C2517 C3106 ) C2517_=_C3128( C2517 C3128 ) C2517_=_C3323( C2517 C3323 ) C2517_=_C3416( C2517 C3416 ) C2517_=_C3570( C2517 C3570 ) C2517_=_C3597( C2517 C3597 ) \nC2517_=_C3683( C2517 C3683 ) C2517_=_C3684( C2517 C3684 ) C2517_=_C3685( C2517 C3685 ) C2517_=_C3687( C2517 C3687 ) C2517_=_C3689( C2517 C3689 ) C2517_=_C3690( C2517 C3690 ) \nC2517_=_C3691( C2517 C3691 ) C2544_=_C2546( C2544 C2546 ) C2544_=_C2548( C2544 C2548 ) C2544_=_C2549( C2544 C2549 ) C2544_=_C2550( C2544 C2550 ) C2544_=_C2551( C2544 C2551 ) \nC2544_=_C2553( C2544 C2553 ) C2544_=_C2554( C2544 C2554 ) C2544_=_C2555( C2544 C2555 ) C2544_=_C2556( C2544 C2556 ) C2544_=_C2557( C2544 C2557 ) C2544_=_C3151( C2544 C3151 ) \nC2544_=_C3154( C2544 C3154 ) C2546_=_C2548( C2546 C2548 ) C2546_=_C2549( C2546 C2549 ) C2546_=_C2550( C2546 C2550 ) C2546_=_C2551( C2546 C2551 ) C2546_=_C2553( C2546 C2553 ) \nC2546_=_C2554( C2546 C2554 ) C2546_=_C2555( C2546 C2555 ) C2546_=_C2556( C2546 C2556 ) C2546_=_C2557( C2546 C2557 ) C2548_=_C2549( C2548 C2549 ) C2548_=_C2550( C2548 C2550 ) \nC2548_=_C2551( C2548 C2551 ) C2548_=_C2553( C2548 C2553 ) C2548_=_C2554( C2548 C2554 ) C2548_=_C2555( C2548 C2555 ) C2548_=_C2556( C2548 C2556 ) C2548_=_C2557( C2548 C2557 ) \nC2548_=_C3079( C2548 C3079 ) C2548_=_C3154( C2548 C3154 ) C2548_=_C3241( C2548 C3241 ) C2548_=_C3268( C2548 C3268 ) C2548_=_C3345( C2548 C3345 ) C2548_=_C3508( C2548 C3508 ) \nC2548_=_C3617( C2548 C3617 ) C2548_=_C3710( C2548 C3710 ) C2548_=_C3725( C2548 C3725 ) C2548_=_C3726( C2548 C3726 ) C2548_=_C3727( C2548 C3727 ) C2548_=_C3728( C2548 C3728 ) \nC2548_=_C3729( C2548 C3729 ) C2548_=_C3730( C2548 C3730 ) C2549_=_C2550( C2549 C2550 ) C2549_=_C2551( C2549 C2551 ) C2549_=_C2553( C2549 C2553 ) C2549_=_C2554( C2549 C2554 ) \nC2549_=_C2555( C2549 C2555 ) C2549_=_C2556( C2549 C2556 ) C2549_=_C2557( C2549 C2557 ) C2550_=_C2551( C2550 C2551 ) C2550_=_C2553( C2550 C2553 ) C2550_=_C2554( C2550 C2554 ) \nC2550_=_C2555( C2550 C2555 ) C2550_=_C2556( C2550 C2556 ) C2550_=_C2557( C2550 C2557 ) C2550_=_C3049( C2550 C3049 ) C2551_=_C2553( C2551 C2553 ) C2551_=_C2554( C2551 C2554 ) \nC2551_=_C2555( C2551 C2555 ) C2551_=_C2556( C2551 C2556 ) C2551_=_C2557( C2551 C2557 ) C2553_=_C2554( C2553 C2554 ) C2553_=_C2555( C2553 C2555 ) C2553_=_C2556( C2553 C2556 ) \nC2553_=_C2557( C2553 C2557 ) C2554_=_C2555( C2554 C2555 ) C2554_=_C2556( C2554 C2556 ) C2554_=_C2557( C2554 C2557 ) C2555_=_C2556( C2555 C2556 ) C2555_=_C2557( C2555 C2557 ) \nC2556_=_C2557( C2556 C2557 ) C2561_=_C2563( C2561 C2563 ) C2561_=_C2565( C2561 C2565 ) C2561_=_C2570( C2561 C2570 ) C2561_=_C2573( C2561 C2573 ) C2561_=_C2847( C2561 C2847 ) \nC2561_=_C2987( C2561 C2987 ) C2561_=_C2988( C2561 C2988 ) C2561_=_C2989( C2561 C2989 ) C2561_=_C2990( C2561 C2990 ) C2561_=_C2991( C2561 C2991 ) C2561_=_C2992( C2561 C2992 ) \nC2561_=_C2993( C2561 C2993 ) C2561_=_C2996( C2561 C2996 ) C2561_=_C2997( C2561 C2997 ) C2561_=_C2998( C2561 C2998 ) C2561_=_C2999( C2561 C2999 ) C2561_=_C3000( C2561 C3000 ) \nC2561_=_C3001( C2561 C3001 ) C2561_=_C3002( C2561 C3002 ) C2561_=_C3003( C2561 C3003 ) C2561_=_C3004( C2561 C3004 ) C2563_=_C2565( C2563 C2565 ) C2563_=_C2570( C2563 C2570 ) \nC2563_=_C2573( C2563 C2573 ) C2563_=_C2679( C2563 C2679 ) C2563_=_C3074( C2563 C3074 ) C2563_=_C3087( C2563 C3087 ) C2563_=_C3254( C2563 C3254 ) C2563_=_C3334( C2563 C3334 ) \nC2563_=_C3336( C2563 C3336 ) C2563_=_C3338( C2563 C3338 ) C2563_=_C3339( C2563 C3339 ) C2565_=_C2570( C2565 C2570 ) C2565_=_C2573( C2565 C2573 ) C2565_=_C2832( C2565 C2832 ) \nC2565_=_C2942( C2565 C2942 ) C2565_=_C3189( C2565 C3189 ) C2565_=_C3477( C2565 C3477 ) C2565_=_C3478( C2565 C3478 ) C2565_=_C3479( C2565 C3479 ) C2565_=_C3480( C2565 C3480 ) \nC2565_=_C3481( C2565 C3481 ) C2565_=_C3482( C2565 C3482 ) C2565_=_C3483( C2565 C3483 ) C2565_=_C3484( C2565 C3484 ) C2565_=_C3485( C2565 C3485 ) C2565_=_C3486( C2565 C3486 ) \nC2565_=_C3487( C2565 C3487 ) C2570_=_C2573( C2570 C2573 ) C2570_=_C2595( C2570 C2595 ) C2570_=_C2854( C2570 C2854 ) C2570_=_C3299( C2570 C3299 ) C2570_=_C3356( C2570 C3356 ) \nC2570_=_C3638( C2570 C3638 ) C2570_=_C3670( C2570 C3670 ) C2570_=_C3704( C2570 C3704 ) C2570_=_C3789( C2570 C3789 ) C2570_=_C3823( C2570 C3823 ) C2570_=_C3824( C2570 C3824 ) \nC2570_=_C3825( C2570 C3825 ) C2570_=_C3826( C2570 C3826 ) C2570_=_C3829( C2570 C3829 ) C2573_=_C2842( C2573 C2842 ) C2573_=_C3110( C2573 C3110 ) C2573_=_C3133( C2573 C3133 ) \nC2573_=_C3407( C2573 C3407 ) C2573_=_C3484( C2573 C3484 ) C2573_=_C3583( C2573 C3583 ) C2573_=_C3600( C2573 C3600 ) C2573_=_C3719( C2573 C3719 ) C2573_=_C3830( C2573 C3830 ) \nC2573_=_C3859( C2573 C3859 ) C2573_=_C3930( C2573 C3930 ) C2573_=_C3932( C2573 C3932 ) C2573_=_C3933( C2573 C3933 ) C2573_=_C3934( C2573 C3934 ) C2595_=_C2854( C2595 C2854 ) \nC2595_=_C3299( C2595 C3299 ) C2595_=_C3356( C2595 C3356 ) C2595_=_C3638( C2595 C3638 ) C2595_=_C3670( C2595 C3670 ) C2595_=_C3704( C2595 C3704 ) C2595_=_C3789( C2595 C3789 ) \nC2595_=_C3823( C2595 C3823 ) C2595_=_C3824( C2595 C3824 ) C2595_=_C3825( C2595 C3825 ) C2595_=_C3826( C2595 C3826 ) C2595_=_C3829( C2595 C3829 ) C2611_=_C3424( C2611 C3424 ) \nC2611_=_C3649( C2611 C3649 ) C2611_=_C3834( C2611 C3834 ) C2611_=_C3941( C2611 C3941 ) C2611_=_C3978( C2611 C3978 ) C2611_=_C3980( C2611 C3980 ) C2611_=_C4005( C2611 C4005 ) \nC2611_=_C4006( C2611 C4006 ) C2641_=_C2642( C2641 C2642 ) C2641_=_C2648( C2641 C2648 ) C2641_=_C2659( C2641 C2659 ) C2641_=_C2774( C2641 C2774 ) C2641_=_C2791( C2641 C2791 ) \nC2641_=_C3075( C2641 C3075 ) C2641_=_C3088( C2641 C3088 ) C2641_=_C3256( C2641 C3256 ) C2641_=_C3369( C2641 C3369 ) C2641_=_C3465( C2641 C3465 ) C2641_=_C3466( C2641 C3466 ) \nC2641_=_C3468( C2641 C3468 ) C2641_=_C3469( C2641 C3469 ) C2641_=_C3470( C2641 C3470 ) C2641_=_C3471( C2641 C3471 ) C2641_=_C3472( C2641 C3472 ) C2641_=_C3473( C2641 C3473 ) \nC2641_=_C3474( C2641 C3474 ) C2641_=_C3475( C2641 C3475 ) C2642_=_C2648( C2642 C2648 ) C2642_=_C2727( C2642 C2727 ) C2642_=_C3057( C2642 C3057 ) C2642_=_C3076( C2642 C3076 ) \nC2642_=_C3091( C2642 C3091 ) C2642_=_C3230( C2642 C3230 ) C2642_=_C3258( C2642 C3258 ) C2642_=_C3343( C2642 C3343 ) C2642_=_C3395( C2642 C3395 ) C2642_=_C3497( C2642 C3497 ) \nC2642_=_C3610( C2642 C3610 ) C2642_=_C3612( C2642 C3612 ) C2642_=_C3613( C2642 C3613 ) C2642_=_C3615( C2642 C3615 ) C2648_=_C2737( C2648 C2737 ) C2648_=_C2824( C2648 C2824 ) \nC2648_=_C3399( C2648 C3399 ) C2648_=_C3425( C2648 C3425 ) C2648_=_C3633( C2648 C3633 ) C2648_=_C3835( C2648 C3835 ) C2648_=_C3912( C2648 C3912 ) C2648_=_C3917( C2648 C3917 ) \nC2648_=_C3943( C2648 C3943 ) C2648_=_C3981( C2648 C3981 ) C2648_=_C4035( C2648 C4035 ) C2659_=_C2671( C2659 C2671 ) C2659_=_C2774( C2659 C2774 ) C2659_=_C2791( C2659 C2791 ) \nC2659_=_C3075( C2659 C3075 ) C2659_=_C3088( C2659 C3088 ) C2659_=_C3256( C2659 C3256 ) C2659_=_C3369( C2659 C3369 ) C2659_=_C3465( C2659 C3465 ) C2659_=_C3466( C2659 C3466 ) \nC2659_=_C3468( C2659 C3468 ) C2659_=_C3469( C2659 C3469 ) C2659_=_C3470( C2659 C3470 ) C2659_=_C3471( C2659 C3471 ) C2659_=_C3472( C2659 C3472 ) C2659_=_C3473( C2659 C3473 ) \nC2659_=_C3474( C2659 C3474 ) C2659_=_C3475( C2659 C3475 ) C2671_=_C2957(</w:t>
      </w:r>
    </w:p>
    <w:p>
      <w:pPr>
        <w:pStyle w:val="PreformattedText"/>
        <w:bidi w:val="0"/>
        <w:spacing w:before="0" w:after="0"/>
        <w:jc w:val="left"/>
        <w:rPr/>
      </w:pPr>
      <w:r>
        <w:rPr/>
        <w:t xml:space="preserve"> </w:t>
      </w:r>
      <w:r>
        <w:rPr/>
        <w:t>C2671 C2957 ) C2671_=_C3487( C2671 C3487 ) C2671_=_C3542( C2671 C3542 ) C2671_=_C3644( C2671 C3644 ) \nC2671_=_C3708( C2671 C3708 ) C2671_=_C3777( C2671 C3777 ) C2671_=_C3865( C2671 C3865 ) C2671_=_C3919( C2671 C3919 ) C2671_=_C4015( C2671 C4015 ) C2671_=_C4083( C2671 C4083 ) \nC2679_=_C3074( C2679 C3074 ) C2679_=_C3087( C2679 C3087 ) C2679_=_C3254( C2679 C3254 ) C2679_=_C3334( C2679 C3334 ) C2679_=_C3336( C2679 C3336 ) C2679_=_C3338( C2679 C3338 ) \nC2679_=_C3339( C2679 C3339 ) C2723_=_C2727( C2723 C2727 ) C2723_=_C2737( C2723 C2737 ) C2723_=_C3267( C2723 C3267 ) C2723_=_C3268( C2723 C3268 ) C2723_=_C3269( C2723 C3269 ) \nC2723_=_C3270( C2723 C3270 ) C2723_=_C3272( C2723 C3272 ) C2723_=_C3273( C2723 C3273 ) C2723_=_C3274( C2723 C3274 ) C2723_=_C3276( C2723 C3276 ) C2723_=_C3277( C2723 C3277 ) \nC2727_=_C2737( C2727 C2737 ) C2727_=_C3057( C2727 C3057 ) C2727_=_C3076( C2727 C3076 ) C2727_=_C3091( C2727 C3091 ) C2727_=_C3230( C2727 C3230 ) C2727_=_C3258( C2727 C3258 ) \nC2727_=_C3343( C2727 C3343 ) C2727_=_C3395( C2727 C3395 ) C2727_=_C3497( C2727 C3497 ) C2727_=_C3610( C2727 C3610 ) C2727_=_C3612( C2727 C3612 ) C2727_=_C3613( C2727 C3613 ) \nC2727_=_C3615( C2727 C3615 ) C2737_=_C2824( C2737 C2824 ) C2737_=_C3399( C2737 C3399 ) C2737_=_C3425( C2737 C3425 ) C2737_=_C3633( C2737 C3633 ) C2737_=_C3835( C2737 C3835 ) \nC2737_=_C3912( C2737 C3912 ) C2737_=_C3917( C2737 C3917 ) C2737_=_C3943( C2737 C3943 ) C2737_=_C3981( C2737 C3981 ) C2737_=_C4035( C2737 C4035 ) C2749_=_C2783( C2749 C2783 ) \nC2749_=_C2844( C2749 C2844 ) C2749_=_C3211( C2749 C3211 ) C2749_=_C3249( C2749 C3249 ) C2749_=_C3351( C2749 C3351 ) C2749_=_C3642( C2749 C3642 ) C2749_=_C3716( C2749 C3716 ) \nC2749_=_C3729( C2749 C3729 ) C2749_=_C3781( C2749 C3781 ) C2749_=_C3794( C2749 C3794 ) C2749_=_C3864( C2749 C3864 ) C2749_=_C3950( C2749 C3950 ) C2749_=_C3967( C2749 C3967 ) \nC2749_=_C4093( C2749 C4093 ) C2751_=_C2754( C2751 C2754 ) C2751_=_C2755( C2751 C2755 ) C2751_=_C2756( C2751 C2756 ) C2751_=_C2757( C2751 C2757 ) C2751_=_C2762( C2751 C2762 ) \nC2751_=_C2763( C2751 C2763 ) C2751_=_C2765( C2751 C2765 ) C2751_=_C2767( C2751 C2767 ) C2751_=_C2768( C2751 C2768 ) C2751_=_C2769( C2751 C2769 ) C2751_=_C2770( C2751 C2770 ) \nC2751_=_C2803( C2751 C2803 ) C2754_=_C2755( C2754 C2755 ) C2754_=_C2756( C2754 C2756 ) C2754_=_C2757( C2754 C2757 ) C2754_=_C2762( C2754 C2762 ) C2754_=_C2763( C2754 C2763 ) \nC2754_=_C2765( C2754 C2765 ) C2754_=_C2767( C2754 C2767 ) C2754_=_C2768( C2754 C2768 ) C2754_=_C2769( C2754 C2769 ) C2754_=_C2770( C2754 C2770 ) C2754_=_C3036( C2754 C3036 ) \nC2754_=_C3069( C2754 C3069 ) C2754_=_C3070( C2754 C3070 ) C2754_=_C3071( C2754 C3071 ) C2754_=_C3072( C2754 C3072 ) C2754_=_C3074( C2754 C3074 ) C2754_=_C3075( C2754 C3075 ) \nC2754_=_C3076( C2754 C3076 ) C2754_=_C3079( C2754 C3079 ) C2754_=_C3080( C2754 C3080 ) C2754_=_C3081( C2754 C3081 ) C2754_=_C3082( C2754 C3082 ) C2755_=_C2756( C2755 C2756 ) \nC2755_=_C2757( C2755 C2757 ) C2755_=_C2762( C2755 C2762 ) C2755_=_C2763( C2755 C2763 ) C2755_=_C2765( C2755 C2765 ) C2755_=_C2767( C2755 C2767 ) C2755_=_C2768( C2755 C2768 ) \nC2755_=_C2769( C2755 C2769 ) C2755_=_C2770( C2755 C2770 ) C2755_=_C3037( C2755 C3037 ) C2755_=_C3069( C2755 C3069 ) C2755_=_C3087( C2755 C3087 ) C2755_=_C3088( C2755 C3088 ) \nC2755_=_C3091( C2755 C3091 ) C2755_=_C3093( C2755 C3093 ) C2756_=_C2757( C2756 C2757 ) C2756_=_C2762( C2756 C2762 ) C2756_=_C2763( C2756 C2763 ) C2756_=_C2765( C2756 C2765 ) \nC2756_=_C2767( C2756 C2767 ) C2756_=_C2768( C2756 C2768 ) C2756_=_C2769( C2756 C2769 ) C2756_=_C2770( C2756 C2770 ) C2756_=_C2958( C2756 C2958 ) C2756_=_C3189( C2756 C3189 ) \nC2756_=_C3190( C2756 C3190 ) C2756_=_C3199( C2756 C3199 ) C2757_=_C2762( C2757 C2762 ) C2757_=_C2763( C2757 C2763 ) C2757_=_C2765( C2757 C2765 ) C2757_=_C2767( C2757 C2767 ) \nC2757_=_C2768( C2757 C2768 ) C2757_=_C2769( C2757 C2769 ) C2757_=_C2770( C2757 C2770 ) C2757_=_C3038( C2757 C3038 ) C2757_=_C3072( C2757 C3072 ) C2757_=_C3254( C2757 C3254 ) \nC2757_=_C3256( C2757 C3256 ) C2757_=_C3258( C2757 C3258 ) C2757_=_C3259( C2757 C3259 ) C2762_=_C2763( C2762 C2763 ) C2762_=_C2765( C2762 C2765 ) C2762_=_C2767( C2762 C2767 ) \nC2762_=_C2768( C2762 C2768 ) C2762_=_C2769( C2762 C2769 ) C2762_=_C2770( C2762 C2770 ) C2762_=_C2963( C2762 C2963 ) C2762_=_C3477( C2762 C3477 ) C2762_=_C3488( C2762 C3488 ) \nC2763_=_C2765( C2763 C2765 ) C2763_=_C2767( C2763 C2767 ) C2763_=_C2768( C2763 C2768 ) C2763_=_C2769( C2763 C2769 ) C2763_=_C2770( C2763 C2770 ) C2763_=_C3489( C2763 C3489 ) \nC2765_=_C2767( C2765 C2767 ) C2765_=_C2768( C2765 C2768 ) C2765_=_C2769( C2765 C2769 ) C2765_=_C2770( C2765 C2770 ) C2765_=_C2964( C2765 C2964 ) C2765_=_C3480( C2765 C3480 ) \nC2765_=_C3490( C2765 C3490 ) C2767_=_C2768( C2767 C2768 ) C2767_=_C2769( C2767 C2769 ) C2767_=_C2770( C2767 C2770 ) C2767_=_C3048( C2767 C3048 ) C2767_=_C3081( C2767 C3081 ) \nC2767_=_C3338( C2767 C3338 ) C2767_=_C3468( C2767 C3468 ) C2767_=_C3612( C2767 C3612 ) C2767_=_C3799( C2767 C3799 ) C2768_=_C2769( C2768 C2769 ) C2768_=_C2770( C2768 C2770 ) \nC2768_=_C3492( C2768 C3492 ) C2769_=_C2770( C2769 C2770 ) C2769_=_C3274( C2769 C3274 ) C2769_=_C3493( C2769 C3493 ) C2770_=_C2972( C2770 C2972 ) C2770_=_C3486( C2770 C3486 ) \nC2770_=_C3494( C2770 C3494 ) C2774_=_C2783( C2774 C2783 ) C2774_=_C2791( C2774 C2791 ) C2774_=_C3075( C2774 C3075 ) C2774_=_C3088( C2774 C3088 ) C2774_=_C3256( C2774 C3256 ) \nC2774_=_C3369( C2774 C3369 ) C2774_=_C3465( C2774 C3465 ) C2774_=_C3466( C2774 C3466 ) C2774_=_C3468( C2774 C3468 ) C2774_=_C3469( C2774 C3469 ) C2774_=_C3470( C2774 C3470 ) \nC2774_=_C3471( C2774 C3471 ) C2774_=_C3472( C2774 C3472 ) C2774_=_C3473( C2774 C3473 ) C2774_=_C3474( C2774 C3474 ) C2774_=_C3475( C2774 C3475 ) C2783_=_C2844( C2783 C2844 ) \nC2783_=_C3211( C2783 C3211 ) C2783_=_C3249( C2783 C3249 ) C2783_=_C3351( C2783 C3351 ) C2783_=_C3642( C2783 C3642 ) C2783_=_C3716( C2783 C3716 ) C2783_=_C3729( C2783 C3729 ) \nC2783_=_C3781( C2783 C3781 ) C2783_=_C3794( C2783 C3794 ) C2783_=_C3864( C2783 C3864 ) C2783_=_C3950( C2783 C3950 ) C2783_=_C3967( C2783 C3967 ) C2783_=_C4093( C2783 C4093 ) \nC2788_=_C2791( C2788 C2791 ) C2788_=_C2792( C2788 C2792 ) C2788_=_C2892( C2788 C2892 ) C2788_=_C2922( C2788 C2922 ) C2788_=_C3036( C2788 C3036 ) C2788_=_C3037( C2788 C3037 ) \nC2788_=_C3038( C2788 C3038 ) C2788_=_C3040( C2788 C3040 ) C2788_=_C3041( C2788 C3041 ) C2788_=_C3044( C2788 C3044 ) C2788_=_C3046( C2788 C3046 ) C2788_=_C3048( C2788 C3048 ) \nC2788_=_C3049( C2788 C3049 ) C2788_=_C3050( C2788 C3050 ) C2788_=_C3051( C2788 C3051 ) C2788_=_C3052( C2788 C3052 ) C2788_=_C3053( C2788 C3053 ) C2791_=_C2792( C2791 C2792 ) \nC2791_=_C3075( C2791 C3075 ) C2791_=_C3088( C2791 C3088 ) C2791_=_C3256( C2791 C3256 ) C2791_=_C3369( C2791 C3369 ) C2791_=_C3465( C2791 C3465 ) C2791_=_C3466( C2791 C3466 ) \nC2791_=_C3468( C2791 C3468 ) C2791_=_C3469( C2791 C3469 ) C2791_=_C3470( C2791 C3470 ) C2791_=_C3471( C2791 C3471 ) C2791_=_C3472( C2791 C3472 ) C2791_=_C3473( C2791 C3473 ) \nC2791_=_C3474( C2791 C3474 ) C2791_=_C3475( C2791 C3475 ) C2792_=_C2803( C2792 C2803 ) C2792_=_C3190( C2792 C3190 ) C2792_=_C3370( C2792 C3370 ) C2792_=_C3488( C2792 C3488 ) \nC2792_=_C3489( C2792 C3489 ) C2792_=_C3490( C2792 C3490 ) C2792_=_C3491( C2792 C3491 ) C2792_=_C3492( C2792 C3492 ) C2792_=_C3493( C2792 C3493 ) C2792_=_C3494( C2792 C3494 ) \nC2792_=_C3495( C2792 C3495 ) C2792_=_C3496( C2792 C3496 ) C2803_=_C3190( C2803 C3190 ) C2803_=_C3370( C2803 C3370 ) C2803_=_C3488( C2803 C3488 ) C2803_=_C3489( C2803 C3489 ) \nC2803_=_C3490( C2803 C3490 ) C2803_=_C3491( C2803 C3491 ) C2803_=_C3492( C2803 C3492 ) C2803_=_C3493( C2803 C3493 ) C2803_=_C3494( C2803 C3494 ) C2803_=_C3495( C2803 C3495 ) \nC2803_=_C3496( C2803 C3496 ) C2814_=_C2824( C2814 C2824 ) C2814_=_C2828( C2814 C2828 ) C2814_=_C3151( C2814 C3151 ) C2814_=_C3167( C2814 C3167 ) C2814_=_C3169( C2814 C3169 ) \nC2814_=_C3171( C2814 C3171 ) C2814_=_C3172( C2814 C3172 ) C2814_=_C3173( C2814 C3173 ) C2814_=_C3174( C2814 C3174 ) C2814_=_C3178( C2814 C3178 ) C2824_=_C2828( C2824 C2828 ) \nC2824_=_C3399( C2824 C3399 ) C2824_=_C3425( C2824 C3425 ) C2824_=_C3633( C2824 C3633 ) C2824_=_C3835( C2824 C3835 ) C2824_=_C3912( C2824 C3912 ) C2824_=_C3917( C2824 C3917 ) \nC2824_=_C3943( C2824 C3943 ) C2824_=_C3981( C2824 C3981 ) C2824_=_C4035( C2824 C4035 ) C2828_=_C3199( C2828 C3199 ) C2828_=_C3504( C2828 C3504 ) C2828_=_C3747( C2828 C3747 ) \nC2828_=_C3913( C2828 C3913 ) C2828_=_C3918( C2828 C3918 ) C2828_=_C3984( C2828 C3984 ) C2828_=_C4029( C2828 C4029 ) C2828_=_C4095( C2828 C4095 ) C2832_=_C2842( C2832 C2842 ) \nC2832_=_C2844( C2832 C2844 ) C2832_=_C2942( C2832 C2942 ) C2832_=_C3189( C2832 C3189 ) C2832_=_C3477( C2832 C3477 ) C2832_=_C3478( C2832 C3478 ) C2832_=_C3479( C2832 C3479 ) \nC2832_=_C3480( C2832 C3480 ) C2832_=_C3481( C2832 C3481 ) C2832_=_C3482( C2832 C3482 ) C2832_=_C3483( C2832 C3483 ) C2832_=_C3484( C2832 C3484 ) C2832_=_C3485( C2832 C3485 ) \nC2832_=_C3486( C2832 C3486 ) C2832_=_C3487( C2832 C3487 ) C2842_=_C2844( C2842 C2844 ) C2842_=_C3110( C2842 C3110 ) C2842_=_C3133( C2842 C3133 ) C2842_=_C3407( C2842 C3407 ) \nC2842_=_C3484( C2842 C3484 ) C2842_=_C3583( C2842 C3583 ) C2842_=_C3600( C2842 C3600 ) C2842_=_C3719( C2842 C3719 ) C2842_=_C3830( C2842 C3830 ) C2842_=_C3859( C2842 C3859 ) \nC2842_=_C3930( C2842 C3930 ) C2842_=_C3932( C2842 C3932 ) C2842_=_C3933( C2842 C3933 ) C2842_=_C3934( C2842 C3934 ) C2844_=_C3211( C2844 C3211 ) C2844_=_C3249( C2844 C3249 ) \nC2844_=_C3351( C2844 C3351 ) C2844_=_C3642( C2844 C3642 ) C2844_=_C3716( C2844 C3716 ) C2844_=_C3729( C2844 C3729 ) C2844_=_C3781( C2844 C3781 ) C2844_=_C3794( C2844 C3794 ) \nC2844_=_C3864( C2844 C3864 ) C2844_=_C3950( C2844 C3950 ) C2844_=_C3967( C2844 C3967 ) C2844_=_C4093( C2844 C4093 ) C2847_=_C2854( C2847 C2854 ) C2847_=_C2987( C2847 C2987 ) \nC2847_=_C2988( C2847 C2988 ) C2847_=_C2989( C2847 C2989 ) C2847_=_C2990( C2847 C2990 ) C2847_=_C2991( C2847 C2991 ) C2847_=_C2992(</w:t>
      </w:r>
    </w:p>
    <w:p>
      <w:pPr>
        <w:pStyle w:val="PreformattedText"/>
        <w:bidi w:val="0"/>
        <w:spacing w:before="0" w:after="0"/>
        <w:jc w:val="left"/>
        <w:rPr/>
      </w:pPr>
      <w:r>
        <w:rPr/>
        <w:t xml:space="preserve"> </w:t>
      </w:r>
      <w:r>
        <w:rPr/>
        <w:t>C2847 C2992 ) C2847_=_C2993( C2847 C2993 ) \nC2847_=_C2996( C2847 C2996 ) C2847_=_C2997( C2847 C2997 ) C2847_=_C2998( C2847 C2998 ) C2847_=_C2999( C2847 C2999 ) C2847_=_C3000( C2847 C3000 ) C2847_=_C3001( C2847 C3001 ) \nC2847_=_C3002( C2847 C3002 ) C2847_=_C3003( C2847 C3003 ) C2847_=_C3004( C2847 C3004 ) C2854_=_C3299( C2854 C3299 ) C2854_=_C3356( C2854 C3356 ) C2854_=_C3638( C2854 C3638 ) \nC2854_=_C3670( C2854 C3670 ) C2854_=_C3704( C2854 C3704 ) C2854_=_C3789( C2854 C3789 ) C2854_=_C3823( C2854 C3823 ) C2854_=_C3824( C2854 C3824 ) C2854_=_C3825( C2854 C3825 ) \nC2854_=_C3826( C2854 C3826 ) C2854_=_C3829( C2854 C3829 ) C2892_=_C2899( C2892 C2899 ) C2892_=_C2922( C2892 C2922 ) C2892_=_C3036( C2892 C3036 ) C2892_=_C3037( C2892 C3037 ) \nC2892_=_C3038( C2892 C3038 ) C2892_=_C3040( C2892 C3040 ) C2892_=_C3041( C2892 C3041 ) C2892_=_C3044( C2892 C3044 ) C2892_=_C3046( C2892 C3046 ) C2892_=_C3048( C2892 C3048 ) \nC2892_=_C3049( C2892 C3049 ) C2892_=_C3050( C2892 C3050 ) C2892_=_C3051( C2892 C3051 ) C2892_=_C3052( C2892 C3052 ) C2892_=_C3053( C2892 C3053 ) C2899_=_C3106( C2899 C3106 ) \nC2899_=_C3128( C2899 C3128 ) C2899_=_C3323( C2899 C3323 ) C2899_=_C3416( C2899 C3416 ) C2899_=_C3570( C2899 C3570 ) C2899_=_C3597( C2899 C3597 ) C2899_=_C3683( C2899 C3683 ) \nC2899_=_C3684( C2899 C3684 ) C2899_=_C3685( C2899 C3685 ) C2899_=_C3687( C2899 C3687 ) C2899_=_C3689( C2899 C3689 ) C2899_=_C3690( C2899 C3690 ) C2899_=_C3691( C2899 C3691 ) \nC2922_=_C3036( C2922 C3036 ) C2922_=_C3037( C2922 C3037 ) C2922_=_C3038( C2922 C3038 ) C2922_=_C3040( C2922 C3040 ) C2922_=_C3041( C2922 C3041 ) C2922_=_C3044( C2922 C3044 ) \nC2922_=_C3046( C2922 C3046 ) C2922_=_C3048( C2922 C3048 ) C2922_=_C3049( C2922 C3049 ) C2922_=_C3050( C2922 C3050 ) C2922_=_C3051( C2922 C3051 ) C2922_=_C3052( C2922 C3052 ) \nC2922_=_C3053( C2922 C3053 ) C2942_=_C2957( C2942 C2957 ) C2942_=_C3189( C2942 C3189 ) C2942_=_C3477( C2942 C3477 ) C2942_=_C3478( C2942 C3478 ) C2942_=_C3479( C2942 C3479 ) \nC2942_=_C3480( C2942 C3480 ) C2942_=_C3481( C2942 C3481 ) C2942_=_C3482( C2942 C3482 ) C2942_=_C3483( C2942 C3483 ) C2942_=_C3484( C2942 C3484 ) C2942_=_C3485( C2942 C3485 ) \nC2942_=_C3486( C2942 C3486 ) C2942_=_C3487( C2942 C3487 ) C2957_=_C3487( C2957 C3487 ) C2957_=_C3542( C2957 C3542 ) C2957_=_C3644( C2957 C3644 ) C2957_=_C3708( C2957 C3708 ) \nC2957_=_C3777( C2957 C3777 ) C2957_=_C3865( C2957 C3865 ) C2957_=_C3919( C2957 C3919 ) C2957_=_C4015( C2957 C4015 ) C2957_=_C4083( C2957 C4083 ) C2958_=_C2959( C2958 C2959 ) \nC2958_=_C2960( C2958 C2960 ) C2958_=_C2963( C2958 C2963 ) C2958_=_C2964( C2958 C2964 ) C2958_=_C2966( C2958 C2966 ) C2958_=_C2967( C2958 C2967 ) C2958_=_C2968( C2958 C2968 ) \nC2958_=_C2969( C2958 C2969 ) C2958_=_C2972( C2958 C2972 ) C2958_=_C2973( C2958 C2973 ) C2958_=_C2974( C2958 C2974 ) C2958_=_C2975( C2958 C2975 ) C2958_=_C3189( C2958 C3189 ) \nC2958_=_C3190( C2958 C3190 ) C2958_=_C3199( C2958 C3199 ) C2959_=_C2960( C2959 C2960 ) C2959_=_C2963( C2959 C2963 ) C2959_=_C2964( C2959 C2964 ) C2959_=_C2966( C2959 C2966 ) \nC2959_=_C2967( C2959 C2967 ) C2959_=_C2968( C2959 C2968 ) C2959_=_C2969( C2959 C2969 ) C2959_=_C2972( C2959 C2972 ) C2959_=_C2973( C2959 C2973 ) C2959_=_C2974( C2959 C2974 ) \nC2959_=_C2975( C2959 C2975 ) C2959_=_C3416( C2959 C3416 ) C2959_=_C3417( C2959 C3417 ) C2959_=_C3424( C2959 C3424 ) C2959_=_C3425( C2959 C3425 ) C2960_=_C2963( C2960 C2963 ) \nC2960_=_C2964( C2960 C2964 ) C2960_=_C2966( C2960 C2966 ) C2960_=_C2967( C2960 C2967 ) C2960_=_C2968( C2960 C2968 ) C2960_=_C2969( C2960 C2969 ) C2960_=_C2972( C2960 C2972 ) \nC2960_=_C2973( C2960 C2973 ) C2960_=_C2974( C2960 C2974 ) C2960_=_C2975( C2960 C2975 ) C2963_=_C2964( C2963 C2964 ) C2963_=_C2966( C2963 C2966 ) C2963_=_C2967( C2963 C2967 ) \nC2963_=_C2968( C2963 C2968 ) C2963_=_C2969( C2963 C2969 ) C2963_=_C2972( C2963 C2972 ) C2963_=_C2973( C2963 C2973 ) C2963_=_C2974( C2963 C2974 ) C2963_=_C2975( C2963 C2975 ) \nC2963_=_C3477( C2963 C3477 ) C2963_=_C3488( C2963 C3488 ) C2964_=_C2966( C2964 C2966 ) C2964_=_C2967( C2964 C2967 ) C2964_=_C2968( C2964 C2968 ) C2964_=_C2969( C2964 C2969 ) \nC2964_=_C2972( C2964 C2972 ) C2964_=_C2973( C2964 C2973 ) C2964_=_C2974( C2964 C2974 ) C2964_=_C2975( C2964 C2975 ) C2964_=_C3480( C2964 C3480 ) C2964_=_C3490( C2964 C3490 ) \nC2966_=_C2967( C2966 C2967 ) C2966_=_C2968( C2966 C2968 ) C2966_=_C2969( C2966 C2969 ) C2966_=_C2972( C2966 C2972 ) C2966_=_C2973( C2966 C2973 ) C2966_=_C2974( C2966 C2974 ) \nC2966_=_C2975( C2966 C2975 ) C2966_=_C3082( C2966 C3082 ) C2966_=_C3683( C2966 C3683 ) C2966_=_C3800( C2966 C3800 ) C2966_=_C3830( C2966 C3830 ) C2966_=_C3832( C2966 C3832 ) \nC2966_=_C3834( C2966 C3834 ) C2966_=_C3835( C2966 C3835 ) C2967_=_C2968( C2967 C2968 ) C2967_=_C2969( C2967 C2969 ) C2967_=_C2972( C2967 C2972 ) C2967_=_C2973( C2967 C2973 ) \nC2967_=_C2974( C2967 C2974 ) C2967_=_C2975( C2967 C2975 ) C2967_=_C3613( C2967 C3613 ) C2968_=_C2969( C2968 C2969 ) C2968_=_C2972( C2968 C2972 ) C2968_=_C2973( C2968 C2973 ) \nC2968_=_C2974( C2968 C2974 ) C2968_=_C2975( C2968 C2975 ) C2968_=_C3801( C2968 C3801 ) C2968_=_C3941( C2968 C3941 ) C2968_=_C3943( C2968 C3943 ) C2969_=_C2972( C2969 C2972 ) \nC2969_=_C2973( C2969 C2973 ) C2969_=_C2974( C2969 C2974 ) C2969_=_C2975( C2969 C2975 ) C2972_=_C2973( C2972 C2973 ) C2972_=_C2974( C2972 C2974 ) C2972_=_C2975( C2972 C2975 ) \nC2972_=_C3486( C2972 C3486 ) C2972_=_C3494( C2972 C3494 ) C2973_=_C2974( C2973 C2974 ) C2973_=_C2975( C2973 C2975 ) C2973_=_C3805( C2973 C3805 ) C2973_=_C4005( C2973 C4005 ) \nC2973_=_C4035( C2973 C4035 ) C2974_=_C2975( C2974 C2975 ) C2974_=_C3470( C2974 C3470 ) C2974_=_C4006( C2974 C4006 ) C2987_=_C2988( C2987 C2988 ) C2987_=_C2989( C2987 C2989 ) \nC2987_=_C2990( C2987 C2990 ) C2987_=_C2991( C2987 C2991 ) C2987_=_C2992( C2987 C2992 ) C2987_=_C2993( C2987 C2993 ) C2987_=_C2996( C2987 C2996 ) C2987_=_C2997( C2987 C2997 ) \nC2987_=_C2998( C2987 C2998 ) C2987_=_C2999( C2987 C2999 ) C2987_=_C3000( C2987 C3000 ) C2987_=_C3001( C2987 C3001 ) C2987_=_C3002( C2987 C3002 ) C2987_=_C3003( C2987 C3003 ) \nC2987_=_C3004( C2987 C3004 ) C2987_=_C3141( C2987 C3141 ) C2988_=_C2989( C2988 C2989 ) C2988_=_C2990( C2988 C2990 ) C2988_=_C2991( C2988 C2991 ) C2988_=_C2992( C2988 C2992 ) \nC2988_=_C2993( C2988 C2993 ) C2988_=_C2996( C2988 C2996 ) C2988_=_C2997( C2988 C2997 ) C2988_=_C2998( C2988 C2998 ) C2988_=_C2999( C2988 C2999 ) C2988_=_C3000( C2988 C3000 ) \nC2988_=_C3001( C2988 C3001 ) C2988_=_C3002( C2988 C3002 ) C2988_=_C3003( C2988 C3003 ) C2988_=_C3004( C2988 C3004 ) C2988_=_C3299( C2988 C3299 ) C2989_=_C2990( C2989 C2990 ) \nC2989_=_C2991( C2989 C2991 ) C2989_=_C2992( C2989 C2992 ) C2989_=_C2993( C2989 C2993 ) C2989_=_C2996( C2989 C2996 ) C2989_=_C2997( C2989 C2997 ) C2989_=_C2998( C2989 C2998 ) \nC2989_=_C2999( C2989 C2999 ) C2989_=_C3000( C2989 C3000 ) C2989_=_C3001( C2989 C3001 ) C2989_=_C3002( C2989 C3002 ) C2989_=_C3003( C2989 C3003 ) C2989_=_C3004( C2989 C3004 ) \nC2989_=_C3356( C2989 C3356 ) C2990_=_C2991( C2990 C2991 ) C2990_=_C2992( C2990 C2992 ) C2990_=_C2993( C2990 C2993 ) C2990_=_C2996( C2990 C2996 ) C2990_=_C2997( C2990 C2997 ) \nC2990_=_C2998( C2990 C2998 ) C2990_=_C2999( C2990 C2999 ) C2990_=_C3000( C2990 C3000 ) C2990_=_C3001( C2990 C3001 ) C2990_=_C3002( C2990 C3002 ) C2990_=_C3003( C2990 C3003 ) \nC2990_=_C3004( C2990 C3004 ) C2991_=_C2992( C2991 C2992 ) C2991_=_C2993( C2991 C2993 ) C2991_=_C2996( C2991 C2996 ) C2991_=_C2997( C2991 C2997 ) C2991_=_C2998( C2991 C2998 ) \nC2991_=_C2999( C2991 C2999 ) C2991_=_C3000( C2991 C3000 ) C2991_=_C3001( C2991 C3001 ) C2991_=_C3002( C2991 C3002 ) C2991_=_C3003( C2991 C3003 ) C2991_=_C3004( C2991 C3004 ) \nC2992_=_C2993( C2992 C2993 ) C2992_=_C2996( C2992 C2996 ) C2992_=_C2997( C2992 C2997 ) C2992_=_C2998( C2992 C2998 ) C2992_=_C2999( C2992 C2999 ) C2992_=_C3000( C2992 C3000 ) \nC2992_=_C3001( C2992 C3001 ) C2992_=_C3002( C2992 C3002 ) C2992_=_C3003( C2992 C3003 ) C2992_=_C3004( C2992 C3004 ) C2992_=_C3569( C2992 C3569 ) C2992_=_C3570( C2992 C3570 ) \nC2993_=_C2996( C2993 C2996 ) C2993_=_C2997( C2993 C2997 ) C2993_=_C2998( C2993 C2998 ) C2993_=_C2999( C2993 C2999 ) C2993_=_C3000( C2993 C3000 ) C2993_=_C3001( C2993 C3001 ) \nC2993_=_C3002( C2993 C3002 ) C2993_=_C3003( C2993 C3003 ) C2993_=_C3004( C2993 C3004 ) C2993_=_C3044( C2993 C3044 ) C2996_=_C2997( C2996 C2997 ) C2996_=_C2998( C2996 C2998 ) \nC2996_=_C2999( C2996 C2999 ) C2996_=_C3000( C2996 C3000 ) C2996_=_C3001( C2996 C3001 ) C2996_=_C3002( C2996 C3002 ) C2996_=_C3003( C2996 C3003 ) C2996_=_C3004( C2996 C3004 ) \nC2996_=_C3685( C2996 C3685 ) C2996_=_C3825( C2996 C3825 ) C2997_=_C2998( C2997 C2998 ) C2997_=_C2999( C2997 C2999 ) C2997_=_C3000( C2997 C3000 ) C2997_=_C3001( C2997 C3001 ) \nC2997_=_C3002( C2997 C3002 ) C2997_=_C3003( C2997 C3003 ) C2997_=_C3004( C2997 C3004 ) C2997_=_C3620( C2997 C3620 ) C2998_=_C2999( C2998 C2999 ) C2998_=_C3000( C2998 C3000 ) \nC2998_=_C3001( C2998 C3001 ) C2998_=_C3002( C2998 C3002 ) C2998_=_C3003( C2998 C3003 ) C2998_=_C3004( C2998 C3004 ) C2999_=_C3000( C2999 C3000 ) C2999_=_C3001( C2999 C3001 ) \nC2999_=_C3002( C2999 C3002 ) C2999_=_C3003( C2999 C3003 ) C2999_=_C3004( C2999 C3004 ) C2999_=_C3171( C2999 C3171 ) C2999_=_C3826( C2999 C3826 ) C2999_=_C3912( C2999 C3912 ) \nC2999_=_C3913( C2999 C3913 ) C3000_=_C3001( C3000 C3001 ) C3000_=_C3002( C3000 C3002 ) C3000_=_C3003( C3000 C3003 ) C3000_=_C3004( C3000 C3004 ) C3001_=_C3002( C3001 C3002 ) \nC3001_=_C3003( C3001 C3003 ) C3001_=_C3004( C3001 C3004 ) C3001_=_C3471( C3001 C3471 ) C3001_=_C3934( C3001 C3934 ) C3002_=_C3003( C3002 C3003 ) C3002_=_C3004( C3002 C3004 ) \nC3002_=_C3623( C3002 C3623 ) C3003_=_C3004( C3003 C3004 ) C3003_=_C3624( C3003 C3624 ) C3036_=_C3037( C3036 C3037 ) C3036_=_C3038( C3036 C3038 ) C3036_=_C3040( C3036 C3040 ) \nC3036_=_C3041( C3036 C3041 ) C3036_=_C3044( C3036 C3044 ) C3036_=_C3046( C3036 C3046 ) C3036_=_C3048( C3036 C3048 ) C3036_=_C3049( C3036 C3049 ) C3036_=_C3050( C3036 C3050 ) \nC3036_=_C3051(</w:t>
      </w:r>
    </w:p>
    <w:p>
      <w:pPr>
        <w:pStyle w:val="PreformattedText"/>
        <w:bidi w:val="0"/>
        <w:spacing w:before="0" w:after="0"/>
        <w:jc w:val="left"/>
        <w:rPr/>
      </w:pPr>
      <w:r>
        <w:rPr/>
        <w:t xml:space="preserve"> </w:t>
      </w:r>
      <w:r>
        <w:rPr/>
        <w:t>C3036 C3051 ) C3036_=_C3052( C3036 C3052 ) C3036_=_C3053( C3036 C3053 ) C3036_=_C3069( C3036 C3069 ) C3036_=_C3070( C3036 C3070 ) C3036_=_C3071( C3036 C3071 ) \nC3036_=_C3072( C3036 C3072 ) C3036_=_C3074( C3036 C3074 ) C3036_=_C3075( C3036 C3075 ) C3036_=_C3076( C3036 C3076 ) C3036_=_C3079( C3036 C3079 ) C3036_=_C3080( C3036 C3080 ) \nC3036_=_C3081( C3036 C3081 ) C3036_=_C3082( C3036 C3082 ) C3037_=_C3038( C3037 C3038 ) C3037_=_C3040( C3037 C3040 ) C3037_=_C3041( C3037 C3041 ) C3037_=_C3044( C3037 C3044 ) \nC3037_=_C3046( C3037 C3046 ) C3037_=_C3048( C3037 C3048 ) C3037_=_C3049( C3037 C3049 ) C3037_=_C3050( C3037 C3050 ) C3037_=_C3051( C3037 C3051 ) C3037_=_C3052( C3037 C3052 ) \nC3037_=_C3053( C3037 C3053 ) C3037_=_C3069( C3037 C3069 ) C3037_=_C3087( C3037 C3087 ) C3037_=_C3088( C3037 C3088 ) C3037_=_C3091( C3037 C3091 ) C3037_=_C3093( C3037 C3093 ) \nC3038_=_C3040( C3038 C3040 ) C3038_=_C3041( C3038 C3041 ) C3038_=_C3044( C3038 C3044 ) C3038_=_C3046( C3038 C3046 ) C3038_=_C3048( C3038 C3048 ) C3038_=_C3049( C3038 C3049 ) \nC3038_=_C3050( C3038 C3050 ) C3038_=_C3051( C3038 C3051 ) C3038_=_C3052( C3038 C3052 ) C3038_=_C3053( C3038 C3053 ) C3038_=_C3072( C3038 C3072 ) C3038_=_C3254( C3038 C3254 ) \nC3038_=_C3256( C3038 C3256 ) C3038_=_C3258( C3038 C3258 ) C3038_=_C3259( C3038 C3259 ) C3040_=_C3041( C3040 C3041 ) C3040_=_C3044( C3040 C3044 ) C3040_=_C3046( C3040 C3046 ) \nC3040_=_C3048( C3040 C3048 ) C3040_=_C3049( C3040 C3049 ) C3040_=_C3050( C3040 C3050 ) C3040_=_C3051( C3040 C3051 ) C3040_=_C3052( C3040 C3052 ) C3040_=_C3053( C3040 C3053 ) \nC3040_=_C3369( C3040 C3369 ) C3040_=_C3370( C3040 C3370 ) C3041_=_C3044( C3041 C3044 ) C3041_=_C3046( C3041 C3046 ) C3041_=_C3048( C3041 C3048 ) C3041_=_C3049( C3041 C3049 ) \nC3041_=_C3050( C3041 C3050 ) C3041_=_C3051( C3041 C3051 ) C3041_=_C3052( C3041 C3052 ) C3041_=_C3053( C3041 C3053 ) C3041_=_C3407( C3041 C3407 ) C3044_=_C3046( C3044 C3046 ) \nC3044_=_C3048( C3044 C3048 ) C3044_=_C3049( C3044 C3049 ) C3044_=_C3050( C3044 C3050 ) C3044_=_C3051( C3044 C3051 ) C3044_=_C3052( C3044 C3052 ) C3044_=_C3053( C3044 C3053 ) \nC3046_=_C3048( C3046 C3048 ) C3046_=_C3049( C3046 C3049 ) C3046_=_C3050( C3046 C3050 ) C3046_=_C3051( C3046 C3051 ) C3046_=_C3052( C3046 C3052 ) C3046_=_C3053( C3046 C3053 ) \nC3046_=_C3465( C3046 C3465 ) C3046_=_C3491( C3046 C3491 ) C3048_=_C3049( C3048 C3049 ) C3048_=_C3050( C3048 C3050 ) C3048_=_C3051( C3048 C3051 ) C3048_=_C3052( C3048 C3052 ) \nC3048_=_C3053( C3048 C3053 ) C3048_=_C3081( C3048 C3081 ) C3048_=_C3338( C3048 C3338 ) C3048_=_C3468( C3048 C3468 ) C3048_=_C3612( C3048 C3612 ) C3048_=_C3799( C3048 C3799 ) \nC3049_=_C3050( C3049 C3050 ) C3049_=_C3051( C3049 C3051 ) C3049_=_C3052( C3049 C3052 ) C3049_=_C3053( C3049 C3053 ) C3050_=_C3051( C3050 C3051 ) C3050_=_C3052( C3050 C3052 ) \nC3050_=_C3053( C3050 C3053 ) C3051_=_C3052( C3051 C3052 ) C3051_=_C3053( C3051 C3053 ) C3052_=_C3053( C3052 C3053 ) C3052_=_C3472( C3052 C3472 ) C3052_=_C3495( C3052 C3495 ) \nC3052_=_C3615( C3052 C3615 ) C3053_=_C3473( C3053 C3473 ) C3053_=_C3496( C3053 C3496 ) C3057_=_C3076( C3057 C3076 ) C3057_=_C3091( C3057 C3091 ) C3057_=_C3230( C3057 C3230 ) \nC3057_=_C3258( C3057 C3258 ) C3057_=_C3343( C3057 C3343 ) C3057_=_C3395( C3057 C3395 ) C3057_=_C3497( C3057 C3497 ) C3057_=_C3610( C3057 C3610 ) C3057_=_C3612( C3057 C3612 ) \nC3057_=_C3613( C3057 C3613 ) C3057_=_C3615( C3057 C3615 ) C3069_=_C3070( C3069 C3070 ) C3069_=_C3071( C3069 C3071 ) C3069_=_C3072( C3069 C3072 ) C3069_=_C3074( C3069 C3074 ) \nC3069_=_C3075( C3069 C3075 ) C3069_=_C3076( C3069 C3076 ) C3069_=_C3079( C3069 C3079 ) C3069_=_C3080( C3069 C3080 ) C3069_=_C3081( C3069 C3081 ) C3069_=_C3082( C3069 C3082 ) \nC3069_=_C3087( C3069 C3087 ) C3069_=_C3088( C3069 C3088 ) C3069_=_C3091( C3069 C3091 ) C3069_=_C3093( C3069 C3093 ) C3070_=_C3071( C3070 C3071 ) C3070_=_C3072( C3070 C3072 ) \nC3070_=_C3074( C3070 C3074 ) C3070_=_C3075( C3070 C3075 ) C3070_=_C3076( C3070 C3076 ) C3070_=_C3079( C3070 C3079 ) C3070_=_C3080( C3070 C3080 ) C3070_=_C3081( C3070 C3081 ) \nC3070_=_C3082( C3070 C3082 ) C3070_=_C3106( C3070 C3106 ) C3070_=_C3110( C3070 C3110 ) C3070_=_C3111( C3070 C3111 ) C3071_=_C3072( C3071 C3072 ) C3071_=_C3074( C3071 C3074 ) \nC3071_=_C3075( C3071 C3075 ) C3071_=_C3076( C3071 C3076 ) C3071_=_C3079( C3071 C3079 ) C3071_=_C3080( C3071 C3080 ) C3071_=_C3081( C3071 C3081 ) C3071_=_C3082( C3071 C3082 ) \nC3071_=_C3128( C3071 C3128 ) C3071_=_C3133( C3071 C3133 ) C3071_=_C3135( C3071 C3135 ) C3072_=_C3074( C3072 C3074 ) C3072_=_C3075( C3072 C3075 ) C3072_=_C3076( C3072 C3076 ) \nC3072_=_C3079( C3072 C3079 ) C3072_=_C3080( C3072 C3080 ) C3072_=_C3081( C3072 C3081 ) C3072_=_C3082( C3072 C3082 ) C3072_=_C3254( C3072 C3254 ) C3072_=_C3256( C3072 C3256 ) \nC3072_=_C3258( C3072 C3258 ) C3072_=_C3259( C3072 C3259 ) C3074_=_C3075( C3074 C3075 ) C3074_=_C3076( C3074 C3076 ) C3074_=_C3079( C3074 C3079 ) C3074_=_C3080( C3074 C3080 ) \nC3074_=_C3081( C3074 C3081 ) C3074_=_C3082( C3074 C3082 ) C3074_=_C3087( C3074 C3087 ) C3074_=_C3254( C3074 C3254 ) C3074_=_C3334( C3074 C3334 ) C3074_=_C3336( C3074 C3336 ) \nC3074_=_C3338( C3074 C3338 ) C3074_=_C3339( C3074 C3339 ) C3075_=_C3076( C3075 C3076 ) C3075_=_C3079( C3075 C3079 ) C3075_=_C3080( C3075 C3080 ) C3075_=_C3081( C3075 C3081 ) \nC3075_=_C3082( C3075 C3082 ) C3075_=_C3088( C3075 C3088 ) C3075_=_C3256( C3075 C3256 ) C3075_=_C3369( C3075 C3369 ) C3075_=_C3465( C3075 C3465 ) C3075_=_C3466( C3075 C3466 ) \nC3075_=_C3468( C3075 C3468 ) C3075_=_C3469( C3075 C3469 ) C3075_=_C3470( C3075 C3470 ) C3075_=_C3471( C3075 C3471 ) C3075_=_C3472( C3075 C3472 ) C3075_=_C3473( C3075 C3473 ) \nC3075_=_C3474( C3075 C3474 ) C3075_=_C3475( C3075 C3475 ) C3076_=_C3079( C3076 C3079 ) C3076_=_C3080( C3076 C3080 ) C3076_=_C3081( C3076 C3081 ) C3076_=_C3082( C3076 C3082 ) \nC3076_=_C3091( C3076 C3091 ) C3076_=_C3230( C3076 C3230 ) C3076_=_C3258( C3076 C3258 ) C3076_=_C3343( C3076 C3343 ) C3076_=_C3395( C3076 C3395 ) C3076_=_C3497( C3076 C3497 ) \nC3076_=_C3610( C3076 C3610 ) C3076_=_C3612( C3076 C3612 ) C3076_=_C3613( C3076 C3613 ) C3076_=_C3615( C3076 C3615 ) C3079_=_C3080( C3079 C3080 ) C3079_=_C3081( C3079 C3081 ) \nC3079_=_C3082( C3079 C3082 ) C3079_=_C3154( C3079 C3154 ) C3079_=_C3241( C3079 C3241 ) C3079_=_C3268( C3079 C3268 ) C3079_=_C3345( C3079 C3345 ) C3079_=_C3508( C3079 C3508 ) \nC3079_=_C3617( C3079 C3617 ) C3079_=_C3710( C3079 C3710 ) C3079_=_C3725( C3079 C3725 ) C3079_=_C3726( C3079 C3726 ) C3079_=_C3727( C3079 C3727 ) C3079_=_C3728( C3079 C3728 ) \nC3079_=_C3729( C3079 C3729 ) C3079_=_C3730( C3079 C3730 ) C3080_=_C3081( C3080 C3081 ) C3080_=_C3082( C3080 C3082 ) C3080_=_C3093( C3080 C3093 ) C3080_=_C3259( C3080 C3259 ) \nC3080_=_C3417( C3080 C3417 ) C3080_=_C3799( C3080 C3799 ) C3080_=_C3800( C3080 C3800 ) C3080_=_C3801( C3080 C3801 ) C3080_=_C3802( C3080 C3802 ) C3080_=_C3805( C3080 C3805 ) \nC3081_=_C3082( C3081 C3082 ) C3081_=_C3338( C3081 C3338 ) C3081_=_C3468( C3081 C3468 ) C3081_=_C3612( C3081 C3612 ) C3081_=_C3799( C3081 C3799 ) C3082_=_C3683( C3082 C3683 ) \nC3082_=_C3800( C3082 C3800 ) C3082_=_C3830( C3082 C3830 ) C3082_=_C3832( C3082 C3832 ) C3082_=_C3834( C3082 C3834 ) C3082_=_C3835( C3082 C3835 ) C3087_=_C3088( C3087 C3088 ) \nC3087_=_C3091( C3087 C3091 ) C3087_=_C3093( C3087 C3093 ) C3087_=_C3254( C3087 C3254 ) C3087_=_C3334( C3087 C3334 ) C3087_=_C3336( C3087 C3336 ) C3087_=_C3338( C3087 C3338 ) \nC3087_=_C3339( C3087 C3339 ) C3088_=_C3091( C3088 C3091 ) C3088_=_C3093( C3088 C3093 ) C3088_=_C3256( C3088 C3256 ) C3088_=_C3369( C3088 C3369 ) C3088_=_C3465( C3088 C3465 ) \nC3088_=_C3466( C3088 C3466 ) C3088_=_C3468( C3088 C3468 ) C3088_=_C3469( C3088 C3469 ) C3088_=_C3470( C3088 C3470 ) C3088_=_C3471( C3088 C3471 ) C3088_=_C3472( C3088 C3472 ) \nC3088_=_C3473( C3088 C3473 ) C3088_=_C3474( C3088 C3474 ) C3088_=_C3475( C3088 C3475 ) C3091_=_C3093( C3091 C3093 ) C3091_=_C3230( C3091 C3230 ) C3091_=_C3258( C3091 C3258 ) \nC3091_=_C3343( C3091 C3343 ) C3091_=_C3395( C3091 C3395 ) C3091_=_C3497( C3091 C3497 ) C3091_=_C3610( C3091 C3610 ) C3091_=_C3612( C3091 C3612 ) C3091_=_C3613( C3091 C3613 ) \nC3091_=_C3615( C3091 C3615 ) C3093_=_C3259( C3093 C3259 ) C3093_=_C3417( C3093 C3417 ) C3093_=_C3799( C3093 C3799 ) C3093_=_C3800( C3093 C3800 ) C3093_=_C3801( C3093 C3801 ) \nC3093_=_C3802( C3093 C3802 ) C3093_=_C3805( C3093 C3805 ) C3106_=_C3110( C3106 C3110 ) C3106_=_C3111( C3106 C3111 ) C3106_=_C3128( C3106 C3128 ) C3106_=_C3323( C3106 C3323 ) \nC3106_=_C3416( C3106 C3416 ) C3106_=_C3570( C3106 C3570 ) C3106_=_C3597( C3106 C3597 ) C3106_=_C3683( C3106 C3683 ) C3106_=_C3684( C3106 C3684 ) C3106_=_C3685( C3106 C3685 ) \nC3106_=_C3687( C3106 C3687 ) C3106_=_C3689( C3106 C3689 ) C3106_=_C3690( C3106 C3690 ) C3106_=_C3691( C3106 C3691 ) C3110_=_C3111( C3110 C3111 ) C3110_=_C3133( C3110 C3133 ) \nC3110_=_C3407( C3110 C3407 ) C3110_=_C3484( C3110 C3484 ) C3110_=_C3583( C3110 C3583 ) C3110_=_C3600( C3110 C3600 ) C3110_=_C3719( C3110 C3719 ) C3110_=_C3830( C3110 C3830 ) \nC3110_=_C3859( C3110 C3859 ) C3110_=_C3930( C3110 C3930 ) C3110_=_C3932( C3110 C3932 ) C3110_=_C3933( C3110 C3933 ) C3110_=_C3934( C3110 C3934 ) C3111_=_C3135( C3111 C3135 ) \nC3111_=_C3288( C3111 C3288 ) C3111_=_C3316( C3111 C3316 ) C3111_=_C3457( C3111 C3457 ) C3111_=_C3728( C3111 C3728 ) C3111_=_C3832( C3111 C3832 ) C3111_=_C3854( C3111 C3854 ) \nC3111_=_C3976( C3111 C3976 ) C3111_=_C3977( C3111 C3977 ) C3128_=_C3133( C3128 C3133 ) C3128_=_C3135( C3128 C3135 ) C3128_=_C3323( C3128 C3323 ) C3128_=_C3416( C3128 C3416 ) \nC3128_=_C3570( C3128 C3570 ) C3128_=_C3597( C3128 C3597 ) C3128_=_C3683( C3128 C3683 ) C3128_=_C3684( C3128 C3684 ) C3128_=_C3685( C3128 C3685 ) C3128_=_C3687( C3128 C3687 ) \nC3128_=_C3689( C3128 C3689 ) C3128_=_C3690( C3128 C3690 ) C3128_=_C3691( C3128 C3691 ) C3133_=_C3135( C3133 C3135 ) C3133_=_C3407( C3133 C3407 ) C3133_=_C3484( C3133 C3484 ) \nC3133_=_C3583( C3133 C3583 ) C3133_=_C3600( C3133 C3600 ) C3133_=_C3719(</w:t>
      </w:r>
    </w:p>
    <w:p>
      <w:pPr>
        <w:pStyle w:val="PreformattedText"/>
        <w:bidi w:val="0"/>
        <w:spacing w:before="0" w:after="0"/>
        <w:jc w:val="left"/>
        <w:rPr/>
      </w:pPr>
      <w:r>
        <w:rPr/>
        <w:t xml:space="preserve"> </w:t>
      </w:r>
      <w:r>
        <w:rPr/>
        <w:t>C3133 C3719 ) C3133_=_C3830( C3133 C3830 ) C3133_=_C3859( C3133 C3859 ) C3133_=_C3930( C3133 C3930 ) \nC3133_=_C3932( C3133 C3932 ) C3133_=_C3933( C3133 C3933 ) C3133_=_C3934( C3133 C3934 ) C3135_=_C3288( C3135 C3288 ) C3135_=_C3316( C3135 C3316 ) C3135_=_C3457( C3135 C3457 ) \nC3135_=_C3728( C3135 C3728 ) C3135_=_C3832( C3135 C3832 ) C3135_=_C3854( C3135 C3854 ) C3135_=_C3976( C3135 C3976 ) C3135_=_C3977( C3135 C3977 ) C3141_=_C3569( C3141 C3569 ) \nC3141_=_C3616( C3141 C3616 ) C3141_=_C3617( C3141 C3617 ) C3141_=_C3619( C3141 C3619 ) C3141_=_C3620( C3141 C3620 ) C3141_=_C3623( C3141 C3623 ) C3141_=_C3624( C3141 C3624 ) \nC3151_=_C3154( C3151 C3154 ) C3151_=_C3167( C3151 C3167 ) C3151_=_C3169( C3151 C3169 ) C3151_=_C3171( C3151 C3171 ) C3151_=_C3172( C3151 C3172 ) C3151_=_C3173( C3151 C3173 ) \nC3151_=_C3174( C3151 C3174 ) C3151_=_C3178( C3151 C3178 ) C3154_=_C3241( C3154 C3241 ) C3154_=_C3268( C3154 C3268 ) C3154_=_C3345( C3154 C3345 ) C3154_=_C3508( C3154 C3508 ) \nC3154_=_C3617( C3154 C3617 ) C3154_=_C3710( C3154 C3710 ) C3154_=_C3725( C3154 C3725 ) C3154_=_C3726( C3154 C3726 ) C3154_=_C3727( C3154 C3727 ) C3154_=_C3728( C3154 C3728 ) \nC3154_=_C3729( C3154 C3729 ) C3154_=_C3730( C3154 C3730 ) C3167_=_C3169( C3167 C3169 ) C3167_=_C3171( C3167 C3171 ) C3167_=_C3172( C3167 C3172 ) C3167_=_C3173( C3167 C3173 ) \nC3167_=_C3174( C3167 C3174 ) C3167_=_C3178( C3167 C3178 ) C3167_=_C3508( C3167 C3508 ) C3169_=_C3171( C3169 C3171 ) C3169_=_C3172( C3169 C3172 ) C3169_=_C3173( C3169 C3173 ) \nC3169_=_C3174( C3169 C3174 ) C3169_=_C3178( C3169 C3178 ) C3169_=_C3725( C3169 C3725 ) C3171_=_C3172( C3171 C3172 ) C3171_=_C3173( C3171 C3173 ) C3171_=_C3174( C3171 C3174 ) \nC3171_=_C3178( C3171 C3178 ) C3171_=_C3826( C3171 C3826 ) C3171_=_C3912( C3171 C3912 ) C3171_=_C3913( C3171 C3913 ) C3172_=_C3173( C3172 C3173 ) C3172_=_C3174( C3172 C3174 ) \nC3172_=_C3178( C3172 C3178 ) C3172_=_C3483( C3172 C3483 ) C3172_=_C3917( C3172 C3917 ) C3172_=_C3918( C3172 C3918 ) C3172_=_C3919( C3172 C3919 ) C3173_=_C3174( C3173 C3174 ) \nC3173_=_C3178( C3173 C3178 ) C3173_=_C3276( C3173 C3276 ) C3173_=_C3339( C3173 C3339 ) C3173_=_C3802( C3173 C3802 ) C3173_=_C3978( C3173 C3978 ) C3174_=_C3178( C3174 C3178 ) \nC3174_=_C3980( C3174 C3980 ) C3174_=_C3981( C3174 C3981 ) C3174_=_C3984( C3174 C3984 ) C3178_=_C3730( C3178 C3730 ) C3189_=_C3190( C3189 C3190 ) C3189_=_C3199( C3189 C3199 ) \nC3189_=_C3477( C3189 C3477 ) C3189_=_C3478( C3189 C3478 ) C3189_=_C3479( C3189 C3479 ) C3189_=_C3480( C3189 C3480 ) C3189_=_C3481( C3189 C3481 ) C3189_=_C3482( C3189 C3482 ) \nC3189_=_C3483( C3189 C3483 ) C3189_=_C3484( C3189 C3484 ) C3189_=_C3485( C3189 C3485 ) C3189_=_C3486( C3189 C3486 ) C3189_=_C3487( C3189 C3487 ) C3190_=_C3199( C3190 C3199 ) \nC3190_=_C3370( C3190 C3370 ) C3190_=_C3488( C3190 C3488 ) C3190_=_C3489( C3190 C3489 ) C3190_=_C3490( C3190 C3490 ) C3190_=_C3491( C3190 C3491 ) C3190_=_C3492( C3190 C3492 ) \nC3190_=_C3493( C3190 C3493 ) C3190_=_C3494( C3190 C3494 ) C3190_=_C3495( C3190 C3495 ) C3190_=_C3496( C3190 C3496 ) C3199_=_C3504( C3199 C3504 ) C3199_=_C3747( C3199 C3747 ) \nC3199_=_C3913( C3199 C3913 ) C3199_=_C3918( C3199 C3918 ) C3199_=_C3984( C3199 C3984 ) C3199_=_C4029( C3199 C4029 ) C3199_=_C4095( C3199 C4095 ) C3211_=_C3249( C3211 C3249 ) \nC3211_=_C3351( C3211 C3351 ) C3211_=_C3642( C3211 C3642 ) C3211_=_C3716( C3211 C3716 ) C3211_=_C3729( C3211 C3729 ) C3211_=_C3781( C3211 C3781 ) C3211_=_C3794( C3211 C3794 ) \nC3211_=_C3864( C3211 C3864 ) C3211_=_C3950( C3211 C3950 ) C3211_=_C3967( C3211 C3967 ) C3211_=_C4093( C3211 C4093 ) C3230_=_C3258( C3230 C3258 ) C3230_=_C3343( C3230 C3343 ) \nC3230_=_C3395( C3230 C3395 ) C3230_=_C3497( C3230 C3497 ) C3230_=_C3610( C3230 C3610 ) C3230_=_C3612( C3230 C3612 ) C3230_=_C3613( C3230 C3613 ) C3230_=_C3615( C3230 C3615 ) \nC3241_=_C3249( C3241 C3249 ) C3241_=_C3268( C3241 C3268 ) C3241_=_C3345( C3241 C3345 ) C3241_=_C3508( C3241 C3508 ) C3241_=_C3617( C3241 C3617 ) C3241_=_C3710( C3241 C3710 ) \nC3241_=_C3725( C3241 C3725 ) C3241_=_C3726( C3241 C3726 ) C3241_=_C3727( C3241 C3727 ) C3241_=_C3728( C3241 C3728 ) C3241_=_C3729( C3241 C3729 ) C3241_=_C3730( C3241 C3730 ) \nC3249_=_C3351( C3249 C3351 ) C3249_=_C3642( C3249 C3642 ) C3249_=_C3716( C3249 C3716 ) C3249_=_C3729( C3249 C3729 ) C3249_=_C3781( C3249 C3781 ) C3249_=_C3794( C3249 C3794 ) \nC3249_=_C3864( C3249 C3864 ) C3249_=_C3950( C3249 C3950 ) C3249_=_C3967( C3249 C3967 ) C3249_=_C4093( C3249 C4093 ) C3254_=_C3256( C3254 C3256 ) C3254_=_C3258( C3254 C3258 ) \nC3254_=_C3259( C3254 C3259 ) C3254_=_C3334( C3254 C3334 ) C3254_=_C3336( C3254 C3336 ) C3254_=_C3338( C3254 C3338 ) C3254_=_C3339( C3254 C3339 ) C3256_=_C3258( C3256 C3258 ) \nC3256_=_C3259( C3256 C3259 ) C3256_=_C3369( C3256 C3369 ) C3256_=_C3465( C3256 C3465 ) C3256_=_C3466( C3256 C3466 ) C3256_=_C3468( C3256 C3468 ) C3256_=_C3469( C3256 C3469 ) \nC3256_=_C3470( C3256 C3470 ) C3256_=_C3471( C3256 C3471 ) C3256_=_C3472( C3256 C3472 ) C3256_=_C3473( C3256 C3473 ) C3256_=_C3474( C3256 C3474 ) C3256_=_C3475( C3256 C3475 ) \nC3258_=_C3259( C3258 C3259 ) C3258_=_C3343( C3258 C3343 ) C3258_=_C3395( C3258 C3395 ) C3258_=_C3497( C3258 C3497 ) C3258_=_C3610( C3258 C3610 ) C3258_=_C3612( C3258 C3612 ) \nC3258_=_C3613( C3258 C3613 ) C3258_=_C3615( C3258 C3615 ) C3259_=_C3417( C3259 C3417 ) C3259_=_C3799( C3259 C3799 ) C3259_=_C3800( C3259 C3800 ) C3259_=_C3801( C3259 C3801 ) \nC3259_=_C3802( C3259 C3802 ) C3259_=_C3805( C3259 C3805 ) C3267_=_C3268( C3267 C3268 ) C3267_=_C3269( C3267 C3269 ) C3267_=_C3270( C3267 C3270 ) C3267_=_C3272( C3267 C3272 ) \nC3267_=_C3273( C3267 C3273 ) C3267_=_C3274( C3267 C3274 ) C3267_=_C3276( C3267 C3276 ) C3267_=_C3277( C3267 C3277 ) C3267_=_C3616( C3267 C3616 ) C3267_=_C3638( C3267 C3638 ) \nC3267_=_C3642( C3267 C3642 ) C3267_=_C3644( C3267 C3644 ) C3268_=_C3269( C3268 C3269 ) C3268_=_C3270( C3268 C3270 ) C3268_=_C3272( C3268 C3272 ) C3268_=_C3273( C3268 C3273 ) \nC3268_=_C3274( C3268 C3274 ) C3268_=_C3276( C3268 C3276 ) C3268_=_C3277( C3268 C3277 ) C3268_=_C3345( C3268 C3345 ) C3268_=_C3508( C3268 C3508 ) C3268_=_C3617( C3268 C3617 ) \nC3268_=_C3710( C3268 C3710 ) C3268_=_C3725( C3268 C3725 ) C3268_=_C3726( C3268 C3726 ) C3268_=_C3727( C3268 C3727 ) C3268_=_C3728( C3268 C3728 ) C3268_=_C3729( C3268 C3729 ) \nC3268_=_C3730( C3268 C3730 ) C3269_=_C3270( C3269 C3270 ) C3269_=_C3272( C3269 C3272 ) C3269_=_C3273( C3269 C3273 ) C3269_=_C3274( C3269 C3274 ) C3269_=_C3276( C3269 C3276 ) \nC3269_=_C3277( C3269 C3277 ) C3269_=_C3747( C3269 C3747 ) C3270_=_C3272( C3270 C3272 ) C3270_=_C3273( C3270 C3273 ) C3270_=_C3274( C3270 C3274 ) C3270_=_C3276( C3270 C3276 ) \nC3270_=_C3277( C3270 C3277 ) C3272_=_C3273( C3272 C3273 ) C3272_=_C3274( C3272 C3274 ) C3272_=_C3276( C3272 C3276 ) C3272_=_C3277( C3272 C3277 ) C3272_=_C3619( C3272 C3619 ) \nC3272_=_C3684( C3272 C3684 ) C3272_=_C3823( C3272 C3823 ) C3272_=_C3859( C3272 C3859 ) C3272_=_C3864( C3272 C3864 ) C3272_=_C3865( C3272 C3865 ) C3273_=_C3274( C3273 C3274 ) \nC3273_=_C3276( C3273 C3276 ) C3273_=_C3277( C3273 C3277 ) C3274_=_C3276( C3274 C3276 ) C3274_=_C3277( C3274 C3277 ) C3274_=_C3493( C3274 C3493 ) C3276_=_C3277( C3276 C3277 ) \nC3276_=_C3339( C3276 C3339 ) C3276_=_C3802( C3276 C3802 ) C3276_=_C3978( C3276 C3978 ) C3277_=_C3485( C3277 C3485 ) C3277_=_C4015( C3277 C4015 ) C3288_=_C3316( C3288 C3316 ) \nC3288_=_C3457( C3288 C3457 ) C3288_=_C3728( C3288 C3728 ) C3288_=_C3832( C3288 C3832 ) C3288_=_C3854( C3288 C3854 ) C3288_=_C3976( C3288 C3976 ) C3288_=_C3977( C3288 C3977 ) \nC3299_=_C3356( C3299 C3356 ) C3299_=_C3638( C3299 C3638 ) C3299_=_C3670( C3299 C3670 ) C3299_=_C3704( C3299 C3704 ) C3299_=_C3789( C3299 C3789 ) C3299_=_C3823( C3299 C3823 ) \nC3299_=_C3824( C3299 C3824 ) C3299_=_C3825( C3299 C3825 ) C3299_=_C3826( C3299 C3826 ) C3299_=_C3829( C3299 C3829 ) C3316_=_C3457( C3316 C3457 ) C3316_=_C3728( C3316 C3728 ) \nC3316_=_C3832( C3316 C3832 ) C3316_=_C3854( C3316 C3854 ) C3316_=_C3976( C3316 C3976 ) C3316_=_C3977( C3316 C3977 ) C3323_=_C3416( C3323 C3416 ) C3323_=_C3570( C3323 C3570 ) \nC3323_=_C3597( C3323 C3597 ) C3323_=_C3683( C3323 C3683 ) C3323_=_C3684( C3323 C3684 ) C3323_=_C3685( C3323 C3685 ) C3323_=_C3687( C3323 C3687 ) C3323_=_C3689( C3323 C3689 ) \nC3323_=_C3690( C3323 C3690 ) C3323_=_C3691( C3323 C3691 ) C3334_=_C3336( C3334 C3336 ) C3334_=_C3338( C3334 C3338 ) C3334_=_C3339( C3334 C3339 ) C3334_=_C3479( C3334 C3479 ) \nC3334_=_C3597( C3334 C3597 ) C3334_=_C3600( C3334 C3600 ) C3336_=_C3338( C3336 C3338 ) C3336_=_C3339( C3336 C3339 ) C3336_=_C3710( C3336 C3710 ) C3336_=_C3716( C3336 C3716 ) \nC3338_=_C3339( C3338 C3339 ) C3338_=_C3468( C3338 C3468 ) C3338_=_C3612( C3338 C3612 ) C3338_=_C3799( C3338 C3799 ) C3339_=_C3802( C3339 C3802 ) C3339_=_C3978( C3339 C3978 ) \nC3343_=_C3345( C3343 C3345 ) C3343_=_C3351( C3343 C3351 ) C3343_=_C3395( C3343 C3395 ) C3343_=_C3497( C3343 C3497 ) C3343_=_C3610( C3343 C3610 ) C3343_=_C3612( C3343 C3612 ) \nC3343_=_C3613( C3343 C3613 ) C3343_=_C3615( C3343 C3615 ) C3345_=_C3351( C3345 C3351 ) C3345_=_C3508( C3345 C3508 ) C3345_=_C3617( C3345 C3617 ) C3345_=_C3710( C3345 C3710 ) \nC3345_=_C3725( C3345 C3725 ) C3345_=_C3726( C3345 C3726 ) C3345_=_C3727( C3345 C3727 ) C3345_=_C3728( C3345 C3728 ) C3345_=_C3729( C3345 C3729 ) C3345_=_C3730( C3345 C3730 ) \nC3351_=_C3642( C3351 C3642 ) C3351_=_C3716( C3351 C3716 ) C3351_=_C3729( C3351 C3729 ) C3351_=_C3781( C3351 C3781 ) C3351_=_C3794( C3351 C3794 ) C3351_=_C3864( C3351 C3864 ) \nC3351_=_C3950( C3351 C3950 ) C3351_=_C3967( C3351 C3967 ) C3351_=_C4093( C3351 C4093 ) C3356_=_C3638( C3356 C3638 ) C3356_=_C3670( C3356 C3670 ) C3356_=_C3704( C3356 C3704 ) \nC3356_=_C3789( C3356 C3789 ) C3356_=_C3823( C3356 C3823 ) C3356_=_C3824( C3356 C3824 ) C3356_=_C3825( C3356 C3825 ) C3356_=_C3826( C3356 C3826 ) C3356_=_C3829( C3356 C3829 ) \nC3369_=_C3370( C3369 C3370 ) C3369_=_C3465( C3369 C3465 ) C3369_=_C3466( C3369 C3466 ) C3369_=_C3468( C3369 C3468 ) C3369_=_C3469(</w:t>
      </w:r>
    </w:p>
    <w:p>
      <w:pPr>
        <w:pStyle w:val="PreformattedText"/>
        <w:bidi w:val="0"/>
        <w:spacing w:before="0" w:after="0"/>
        <w:jc w:val="left"/>
        <w:rPr/>
      </w:pPr>
      <w:r>
        <w:rPr/>
        <w:t xml:space="preserve"> </w:t>
      </w:r>
      <w:r>
        <w:rPr/>
        <w:t>C3369 C3469 ) C3369_=_C3470( C3369 C3470 ) \nC3369_=_C3471( C3369 C3471 ) C3369_=_C3472( C3369 C3472 ) C3369_=_C3473( C3369 C3473 ) C3369_=_C3474( C3369 C3474 ) C3369_=_C3475( C3369 C3475 ) C3370_=_C3488( C3370 C3488 ) \nC3370_=_C3489( C3370 C3489 ) C3370_=_C3490( C3370 C3490 ) C3370_=_C3491( C3370 C3491 ) C3370_=_C3492( C3370 C3492 ) C3370_=_C3493( C3370 C3493 ) C3370_=_C3494( C3370 C3494 ) \nC3370_=_C3495( C3370 C3495 ) C3370_=_C3496( C3370 C3496 ) C3395_=_C3399( C3395 C3399 ) C3395_=_C3497( C3395 C3497 ) C3395_=_C3610( C3395 C3610 ) C3395_=_C3612( C3395 C3612 ) \nC3395_=_C3613( C3395 C3613 ) C3395_=_C3615( C3395 C3615 ) C3399_=_C3425( C3399 C3425 ) C3399_=_C3633( C3399 C3633 ) C3399_=_C3835( C3399 C3835 ) C3399_=_C3912( C3399 C3912 ) \nC3399_=_C3917( C3399 C3917 ) C3399_=_C3943( C3399 C3943 ) C3399_=_C3981( C3399 C3981 ) C3399_=_C4035( C3399 C4035 ) C3407_=_C3484( C3407 C3484 ) C3407_=_C3583( C3407 C3583 ) \nC3407_=_C3600( C3407 C3600 ) C3407_=_C3719( C3407 C3719 ) C3407_=_C3830( C3407 C3830 ) C3407_=_C3859( C3407 C3859 ) C3407_=_C3930( C3407 C3930 ) C3407_=_C3932( C3407 C3932 ) \nC3407_=_C3933( C3407 C3933 ) C3407_=_C3934( C3407 C3934 ) C3416_=_C3417( C3416 C3417 ) C3416_=_C3424( C3416 C3424 ) C3416_=_C3425( C3416 C3425 ) C3416_=_C3570( C3416 C3570 ) \nC3416_=_C3597( C3416 C3597 ) C3416_=_C3683( C3416 C3683 ) C3416_=_C3684( C3416 C3684 ) C3416_=_C3685( C3416 C3685 ) C3416_=_C3687( C3416 C3687 ) C3416_=_C3689( C3416 C3689 ) \nC3416_=_C3690( C3416 C3690 ) C3416_=_C3691( C3416 C3691 ) C3417_=_C3424( C3417 C3424 ) C3417_=_C3425( C3417 C3425 ) C3417_=_C3799( C3417 C3799 ) C3417_=_C3800( C3417 C3800 ) \nC3417_=_C3801( C3417 C3801 ) C3417_=_C3802( C3417 C3802 ) C3417_=_C3805( C3417 C3805 ) C3424_=_C3425( C3424 C3425 ) C3424_=_C3649( C3424 C3649 ) C3424_=_C3834( C3424 C3834 ) \nC3424_=_C3941( C3424 C3941 ) C3424_=_C3978( C3424 C3978 ) C3424_=_C3980( C3424 C3980 ) C3424_=_C4005( C3424 C4005 ) C3424_=_C4006( C3424 C4006 ) C3425_=_C3633( C3425 C3633 ) \nC3425_=_C3835( C3425 C3835 ) C3425_=_C3912( C3425 C3912 ) C3425_=_C3917( C3425 C3917 ) C3425_=_C3943( C3425 C3943 ) C3425_=_C3981( C3425 C3981 ) C3425_=_C4035( C3425 C4035 ) \nC3457_=_C3728( C3457 C3728 ) C3457_=_C3832( C3457 C3832 ) C3457_=_C3854( C3457 C3854 ) C3457_=_C3976( C3457 C3976 ) C3457_=_C3977( C3457 C3977 ) C3465_=_C3466( C3465 C3466 ) \nC3465_=_C3468( C3465 C3468 ) C3465_=_C3469( C3465 C3469 ) C3465_=_C3470( C3465 C3470 ) C3465_=_C3471( C3465 C3471 ) C3465_=_C3472( C3465 C3472 ) C3465_=_C3473( C3465 C3473 ) \nC3465_=_C3474( C3465 C3474 ) C3465_=_C3475( C3465 C3475 ) C3465_=_C3491( C3465 C3491 ) C3466_=_C3468( C3466 C3468 ) C3466_=_C3469( C3466 C3469 ) C3466_=_C3470( C3466 C3470 ) \nC3466_=_C3471( C3466 C3471 ) C3466_=_C3472( C3466 C3472 ) C3466_=_C3473( C3466 C3473 ) C3466_=_C3474( C3466 C3474 ) C3466_=_C3475( C3466 C3475 ) C3466_=_C3789( C3466 C3789 ) \nC3466_=_C3794( C3466 C3794 ) C3468_=_C3469( C3468 C3469 ) C3468_=_C3470( C3468 C3470 ) C3468_=_C3471( C3468 C3471 ) C3468_=_C3472( C3468 C3472 ) C3468_=_C3473( C3468 C3473 ) \nC3468_=_C3474( C3468 C3474 ) C3468_=_C3475( C3468 C3475 ) C3468_=_C3612( C3468 C3612 ) C3468_=_C3799( C3468 C3799 ) C3469_=_C3470( C3469 C3470 ) C3469_=_C3471( C3469 C3471 ) \nC3469_=_C3472( C3469 C3472 ) C3469_=_C3473( C3469 C3473 ) C3469_=_C3474( C3469 C3474 ) C3469_=_C3475( C3469 C3475 ) C3470_=_C3471( C3470 C3471 ) C3470_=_C3472( C3470 C3472 ) \nC3470_=_C3473( C3470 C3473 ) C3470_=_C3474( C3470 C3474 ) C3470_=_C3475( C3470 C3475 ) C3470_=_C4006( C3470 C4006 ) C3471_=_C3472( C3471 C3472 ) C3471_=_C3473( C3471 C3473 ) \nC3471_=_C3474( C3471 C3474 ) C3471_=_C3475( C3471 C3475 ) C3471_=_C3934( C3471 C3934 ) C3472_=_C3473( C3472 C3473 ) C3472_=_C3474( C3472 C3474 ) C3472_=_C3475( C3472 C3475 ) \nC3472_=_C3495( C3472 C3495 ) C3472_=_C3615( C3472 C3615 ) C3473_=_C3474( C3473 C3474 ) C3473_=_C3475( C3473 C3475 ) C3473_=_C3496( C3473 C3496 ) C3474_=_C3475( C3474 C3475 ) \nC3475_=_C4095( C3475 C4095 ) C3477_=_C3478( C3477 C3478 ) C3477_=_C3479( C3477 C3479 ) C3477_=_C3480( C3477 C3480 ) C3477_=_C3481( C3477 C3481 ) C3477_=_C3482( C3477 C3482 ) \nC3477_=_C3483( C3477 C3483 ) C3477_=_C3484( C3477 C3484 ) C3477_=_C3485( C3477 C3485 ) C3477_=_C3486( C3477 C3486 ) C3477_=_C3487( C3477 C3487 ) C3477_=_C3488( C3477 C3488 ) \nC3478_=_C3479( C3478 C3479 ) C3478_=_C3480( C3478 C3480 ) C3478_=_C3481( C3478 C3481 ) C3478_=_C3482( C3478 C3482 ) C3478_=_C3483( C3478 C3483 ) C3478_=_C3484( C3478 C3484 ) \nC3478_=_C3485( C3478 C3485 ) C3478_=_C3486( C3478 C3486 ) C3478_=_C3487( C3478 C3487 ) C3478_=_C3583( C3478 C3583 ) C3479_=_C3480( C3479 C3480 ) C3479_=_C3481( C3479 C3481 ) \nC3479_=_C3482( C3479 C3482 ) C3479_=_C3483( C3479 C3483 ) C3479_=_C3484( C3479 C3484 ) C3479_=_C3485( C3479 C3485 ) C3479_=_C3486( C3479 C3486 ) C3479_=_C3487( C3479 C3487 ) \nC3479_=_C3597( C3479 C3597 ) C3479_=_C3600( C3479 C3600 ) C3480_=_C3481( C3480 C3481 ) C3480_=_C3482( C3480 C3482 ) C3480_=_C3483( C3480 C3483 ) C3480_=_C3484( C3480 C3484 ) \nC3480_=_C3485( C3480 C3485 ) C3480_=_C3486( C3480 C3486 ) C3480_=_C3487( C3480 C3487 ) C3480_=_C3490( C3480 C3490 ) C3481_=_C3482( C3481 C3482 ) C3481_=_C3483( C3481 C3483 ) \nC3481_=_C3484( C3481 C3484 ) C3481_=_C3485( C3481 C3485 ) C3481_=_C3486( C3481 C3486 ) C3481_=_C3487( C3481 C3487 ) C3481_=_C3704( C3481 C3704 ) C3481_=_C3708( C3481 C3708 ) \nC3482_=_C3483( C3482 C3483 ) C3482_=_C3484( C3482 C3484 ) C3482_=_C3485( C3482 C3485 ) C3482_=_C3486( C3482 C3486 ) C3482_=_C3487( C3482 C3487 ) C3482_=_C3719( C3482 C3719 ) \nC3483_=_C3484( C3483 C3484 ) C3483_=_C3485( C3483 C3485 ) C3483_=_C3486( C3483 C3486 ) C3483_=_C3487( C3483 C3487 ) C3483_=_C3917( C3483 C3917 ) C3483_=_C3918( C3483 C3918 ) \nC3483_=_C3919( C3483 C3919 ) C3484_=_C3485( C3484 C3485 ) C3484_=_C3486( C3484 C3486 ) C3484_=_C3487( C3484 C3487 ) C3484_=_C3583( C3484 C3583 ) C3484_=_C3600( C3484 C3600 ) \nC3484_=_C3719( C3484 C3719 ) C3484_=_C3830( C3484 C3830 ) C3484_=_C3859( C3484 C3859 ) C3484_=_C3930( C3484 C3930 ) C3484_=_C3932( C3484 C3932 ) C3484_=_C3933( C3484 C3933 ) \nC3484_=_C3934( C3484 C3934 ) C3485_=_C3486( C3485 C3486 ) C3485_=_C3487( C3485 C3487 ) C3485_=_C4015( C3485 C4015 ) C3486_=_C3487( C3486 C3487 ) C3486_=_C3494( C3486 C3494 ) \nC3487_=_C3542( C3487 C3542 ) C3487_=_C3644( C3487 C3644 ) C3487_=_C3708( C3487 C3708 ) C3487_=_C3777( C3487 C3777 ) C3487_=_C3865( C3487 C3865 ) C3487_=_C3919( C3487 C3919 ) \nC3487_=_C4015( C3487 C4015 ) C3487_=_C4083( C3487 C4083 ) C3488_=_C3489( C3488 C3489 ) C3488_=_C3490( C3488 C3490 ) C3488_=_C3491( C3488 C3491 ) C3488_=_C3492( C3488 C3492 ) \nC3488_=_C3493( C3488 C3493 ) C3488_=_C3494( C3488 C3494 ) C3488_=_C3495( C3488 C3495 ) C3488_=_C3496( C3488 C3496 ) C3489_=_C3490( C3489 C3490 ) C3489_=_C3491( C3489 C3491 ) \nC3489_=_C3492( C3489 C3492 ) C3489_=_C3493( C3489 C3493 ) C3489_=_C3494( C3489 C3494 ) C3489_=_C3495( C3489 C3495 ) C3489_=_C3496( C3489 C3496 ) C3490_=_C3491( C3490 C3491 ) \nC3490_=_C3492( C3490 C3492 ) C3490_=_C3493( C3490 C3493 ) C3490_=_C3494( C3490 C3494 ) C3490_=_C3495( C3490 C3495 ) C3490_=_C3496( C3490 C3496 ) C3491_=_C3492( C3491 C3492 ) \nC3491_=_C3493( C3491 C3493 ) C3491_=_C3494( C3491 C3494 ) C3491_=_C3495( C3491 C3495 ) C3491_=_C3496( C3491 C3496 ) C3492_=_C3493( C3492 C3493 ) C3492_=_C3494( C3492 C3494 ) \nC3492_=_C3495( C3492 C3495 ) C3492_=_C3496( C3492 C3496 ) C3493_=_C3494( C3493 C3494 ) C3493_=_C3495( C3493 C3495 ) C3493_=_C3496( C3493 C3496 ) C3494_=_C3495( C3494 C3495 ) \nC3494_=_C3496( C3494 C3496 ) C3495_=_C3496( C3495 C3496 ) C3495_=_C3615( C3495 C3615 ) C3497_=_C3504( C3497 C3504 ) C3497_=_C3610( C3497 C3610 ) C3497_=_C3612( C3497 C3612 ) \nC3497_=_C3613( C3497 C3613 ) C3497_=_C3615( C3497 C3615 ) C3504_=_C3747( C3504 C3747 ) C3504_=_C3913( C3504 C3913 ) C3504_=_C3918( C3504 C3918 ) C3504_=_C3984( C3504 C3984 ) \nC3504_=_C4029( C3504 C4029 ) C3504_=_C4095( C3504 C4095 ) C3508_=_C3617( C3508 C3617 ) C3508_=_C3710( C3508 C3710 ) C3508_=_C3725( C3508 C3725 ) C3508_=_C3726( C3508 C3726 ) \nC3508_=_C3727( C3508 C3727 ) C3508_=_C3728( C3508 C3728 ) C3508_=_C3729( C3508 C3729 ) C3508_=_C3730( C3508 C3730 ) C3542_=_C3644( C3542 C3644 ) C3542_=_C3708( C3542 C3708 ) \nC3542_=_C3777( C3542 C3777 ) C3542_=_C3865( C3542 C3865 ) C3542_=_C3919( C3542 C3919 ) C3542_=_C4015( C3542 C4015 ) C3542_=_C4083( C3542 C4083 ) C3569_=_C3570( C3569 C3570 ) \nC3569_=_C3616( C3569 C3616 ) C3569_=_C3617( C3569 C3617 ) C3569_=_C3619( C3569 C3619 ) C3569_=_C3620( C3569 C3620 ) C3569_=_C3623( C3569 C3623 ) C3569_=_C3624( C3569 C3624 ) \nC3570_=_C3597( C3570 C3597 ) C3570_=_C3683( C3570 C3683 ) C3570_=_C3684( C3570 C3684 ) C3570_=_C3685( C3570 C3685 ) C3570_=_C3687( C3570 C3687 ) C3570_=_C3689( C3570 C3689 ) \nC3570_=_C3690( C3570 C3690 ) C3570_=_C3691( C3570 C3691 ) C3583_=_C3600( C3583 C3600 ) C3583_=_C3719( C3583 C3719 ) C3583_=_C3830( C3583 C3830 ) C3583_=_C3859( C3583 C3859 ) \nC3583_=_C3930( C3583 C3930 ) C3583_=_C3932( C3583 C3932 ) C3583_=_C3933( C3583 C3933 ) C3583_=_C3934( C3583 C3934 ) C3597_=_C3600( C3597 C3600 ) C3597_=_C3683( C3597 C3683 ) \nC3597_=_C3684( C3597 C3684 ) C3597_=_C3685( C3597 C3685 ) C3597_=_C3687( C3597 C3687 ) C3597_=_C3689( C3597 C3689 ) C3597_=_C3690( C3597 C3690 ) C3597_=_C3691( C3597 C3691 ) \nC3600_=_C3719( C3600 C3719 ) C3600_=_C3830( C3600 C3830 ) C3600_=_C3859( C3600 C3859 ) C3600_=_C3930( C3600 C3930 ) C3600_=_C3932( C3600 C3932 ) C3600_=_C3933( C3600 C3933 ) \nC3600_=_C3934( C3600 C3934 ) C3610_=_C3612( C3610 C3612 ) C3610_=_C3613( C3610 C3613 ) C3610_=_C3615( C3610 C3615 ) C3610_=_C3633( C3610 C3633 ) C3612_=_C3613( C3612 C3613 ) \nC3612_=_C3615( C3612 C3615 ) C3612_=_C3799( C3612 C3799 ) C3613_=_C3615( C3613 C3615 ) C3616_=_C3617( C3616 C3617 ) C3616_=_C3619( C3616 C3619 ) C3616_=_C3620( C3616 C3620 ) \nC3616_=_C3623( C3616 C3623 ) C3616_=_C3624( C3616 C3624 ) C3616_=_C3638( C3616 C3638 ) C3616_=_C3642( C3616 C3642 ) C3616_=_C3644( C3616 C3644 ) C3617_=_C3619( C3617 C3619 ) \nC3617_=_C3620(</w:t>
      </w:r>
    </w:p>
    <w:p>
      <w:pPr>
        <w:pStyle w:val="PreformattedText"/>
        <w:bidi w:val="0"/>
        <w:spacing w:before="0" w:after="0"/>
        <w:jc w:val="left"/>
        <w:rPr/>
      </w:pPr>
      <w:r>
        <w:rPr/>
        <w:t xml:space="preserve"> </w:t>
      </w:r>
      <w:r>
        <w:rPr/>
        <w:t>C3617 C3620 ) C3617_=_C3623( C3617 C3623 ) C3617_=_C3624( C3617 C3624 ) C3617_=_C3710( C3617 C3710 ) C3617_=_C3725( C3617 C3725 ) C3617_=_C3726( C3617 C3726 ) \nC3617_=_C3727( C3617 C3727 ) C3617_=_C3728( C3617 C3728 ) C3617_=_C3729( C3617 C3729 ) C3617_=_C3730( C3617 C3730 ) C3619_=_C3620( C3619 C3620 ) C3619_=_C3623( C3619 C3623 ) \nC3619_=_C3624( C3619 C3624 ) C3619_=_C3684( C3619 C3684 ) C3619_=_C3823( C3619 C3823 ) C3619_=_C3859( C3619 C3859 ) C3619_=_C3864( C3619 C3864 ) C3619_=_C3865( C3619 C3865 ) \nC3620_=_C3623( C3620 C3623 ) C3620_=_C3624( C3620 C3624 ) C3623_=_C3624( C3623 C3624 ) C3633_=_C3835( C3633 C3835 ) C3633_=_C3912( C3633 C3912 ) C3633_=_C3917( C3633 C3917 ) \nC3633_=_C3943( C3633 C3943 ) C3633_=_C3981( C3633 C3981 ) C3633_=_C4035( C3633 C4035 ) C3638_=_C3642( C3638 C3642 ) C3638_=_C3644( C3638 C3644 ) C3638_=_C3670( C3638 C3670 ) \nC3638_=_C3704( C3638 C3704 ) C3638_=_C3789( C3638 C3789 ) C3638_=_C3823( C3638 C3823 ) C3638_=_C3824( C3638 C3824 ) C3638_=_C3825( C3638 C3825 ) C3638_=_C3826( C3638 C3826 ) \nC3638_=_C3829( C3638 C3829 ) C3642_=_C3644( C3642 C3644 ) C3642_=_C3716( C3642 C3716 ) C3642_=_C3729( C3642 C3729 ) C3642_=_C3781( C3642 C3781 ) C3642_=_C3794( C3642 C3794 ) \nC3642_=_C3864( C3642 C3864 ) C3642_=_C3950( C3642 C3950 ) C3642_=_C3967( C3642 C3967 ) C3642_=_C4093( C3642 C4093 ) C3644_=_C3708( C3644 C3708 ) C3644_=_C3777( C3644 C3777 ) \nC3644_=_C3865( C3644 C3865 ) C3644_=_C3919( C3644 C3919 ) C3644_=_C4015( C3644 C4015 ) C3644_=_C4083( C3644 C4083 ) C3649_=_C3834( C3649 C3834 ) C3649_=_C3941( C3649 C3941 ) \nC3649_=_C3978( C3649 C3978 ) C3649_=_C3980( C3649 C3980 ) C3649_=_C4005( C3649 C4005 ) C3649_=_C4006( C3649 C4006 ) C3670_=_C3704( C3670 C3704 ) C3670_=_C3789( C3670 C3789 ) \nC3670_=_C3823( C3670 C3823 ) C3670_=_C3824( C3670 C3824 ) C3670_=_C3825( C3670 C3825 ) C3670_=_C3826( C3670 C3826 ) C3670_=_C3829( C3670 C3829 ) C3683_=_C3684( C3683 C3684 ) \nC3683_=_C3685( C3683 C3685 ) C3683_=_C3687( C3683 C3687 ) C3683_=_C3689( C3683 C3689 ) C3683_=_C3690( C3683 C3690 ) C3683_=_C3691( C3683 C3691 ) C3683_=_C3800( C3683 C3800 ) \nC3683_=_C3830( C3683 C3830 ) C3683_=_C3832( C3683 C3832 ) C3683_=_C3834( C3683 C3834 ) C3683_=_C3835( C3683 C3835 ) C3684_=_C3685( C3684 C3685 ) C3684_=_C3687( C3684 C3687 ) \nC3684_=_C3689( C3684 C3689 ) C3684_=_C3690( C3684 C3690 ) C3684_=_C3691( C3684 C3691 ) C3684_=_C3823( C3684 C3823 ) C3684_=_C3859( C3684 C3859 ) C3684_=_C3864( C3684 C3864 ) \nC3684_=_C3865( C3684 C3865 ) C3685_=_C3687( C3685 C3687 ) C3685_=_C3689( C3685 C3689 ) C3685_=_C3690( C3685 C3690 ) C3685_=_C3691( C3685 C3691 ) C3685_=_C3825( C3685 C3825 ) \nC3687_=_C3689( C3687 C3689 ) C3687_=_C3690( C3687 C3690 ) C3687_=_C3691( C3687 C3691 ) C3687_=_C3726( C3687 C3726 ) C3687_=_C3950( C3687 C3950 ) C3689_=_C3690( C3689 C3690 ) \nC3689_=_C3691( C3689 C3691 ) C3690_=_C3691( C3690 C3691 ) C3691_=_C4093( C3691 C4093 ) C3704_=_C3708( C3704 C3708 ) C3704_=_C3789( C3704 C3789 ) C3704_=_C3823( C3704 C3823 ) \nC3704_=_C3824( C3704 C3824 ) C3704_=_C3825( C3704 C3825 ) C3704_=_C3826( C3704 C3826 ) C3704_=_C3829( C3704 C3829 ) C3708_=_C3777( C3708 C3777 ) C3708_=_C3865( C3708 C3865 ) \nC3708_=_C3919( C3708 C3919 ) C3708_=_C4015( C3708 C4015 ) C3708_=_C4083( C3708 C4083 ) C3710_=_C3716( C3710 C3716 ) C3710_=_C3725( C3710 C3725 ) C3710_=_C3726( C3710 C3726 ) \nC3710_=_C3727( C3710 C3727 ) C3710_=_C3728( C3710 C3728 ) C3710_=_C3729( C3710 C3729 ) C3710_=_C3730( C3710 C3730 ) C3716_=_C3729( C3716 C3729 ) C3716_=_C3781( C3716 C3781 ) \nC3716_=_C3794( C3716 C3794 ) C3716_=_C3864( C3716 C3864 ) C3716_=_C3950( C3716 C3950 ) C3716_=_C3967( C3716 C3967 ) C3716_=_C4093( C3716 C4093 ) C3719_=_C3830( C3719 C3830 ) \nC3719_=_C3859( C3719 C3859 ) C3719_=_C3930( C3719 C3930 ) C3719_=_C3932( C3719 C3932 ) C3719_=_C3933( C3719 C3933 ) C3719_=_C3934( C3719 C3934 ) C3725_=_C3726( C3725 C3726 ) \nC3725_=_C3727( C3725 C3727 ) C3725_=_C3728( C3725 C3728 ) C3725_=_C3729( C3725 C3729 ) C3725_=_C3730( C3725 C3730 ) C3726_=_C3727( C3726 C3727 ) C3726_=_C3728( C3726 C3728 ) \nC3726_=_C3729( C3726 C3729 ) C3726_=_C3730( C3726 C3730 ) C3726_=_C3950( C3726 C3950 ) C3727_=_C3728( C3727 C3728 ) C3727_=_C3729( C3727 C3729 ) C3727_=_C3730( C3727 C3730 ) \nC3727_=_C3967( C3727 C3967 ) C3728_=_C3729( C3728 C3729 ) C3728_=_C3730( C3728 C3730 ) C3728_=_C3832( C3728 C3832 ) C3728_=_C3854( C3728 C3854 ) C3728_=_C3976( C3728 C3976 ) \nC3728_=_C3977( C3728 C3977 ) C3729_=_C3730( C3729 C3730 ) C3729_=_C3781( C3729 C3781 ) C3729_=_C3794( C3729 C3794 ) C3729_=_C3864( C3729 C3864 ) C3729_=_C3950( C3729 C3950 ) \nC3729_=_C3967( C3729 C3967 ) C3729_=_C4093( C3729 C4093 ) C3747_=_C3913( C3747 C3913 ) C3747_=_C3918( C3747 C3918 ) C3747_=_C3984( C3747 C3984 ) C3747_=_C4029( C3747 C4029 ) \nC3747_=_C4095( C3747 C4095 ) C3777_=_C3865( C3777 C3865 ) C3777_=_C3919( C3777 C3919 ) C3777_=_C4015( C3777 C4015 ) C3777_=_C4083( C3777 C4083 ) C3781_=_C3794( C3781 C3794 ) \nC3781_=_C3864( C3781 C3864 ) C3781_=_C3950( C3781 C3950 ) C3781_=_C3967( C3781 C3967 ) C3781_=_C4093( C3781 C4093 ) C3789_=_C3794( C3789 C3794 ) C3789_=_C3823( C3789 C3823 ) \nC3789_=_C3824( C3789 C3824 ) C3789_=_C3825( C3789 C3825 ) C3789_=_C3826( C3789 C3826 ) C3789_=_C3829( C3789 C3829 ) C3794_=_C3864( C3794 C3864 ) C3794_=_C3950( C3794 C3950 ) \nC3794_=_C3967( C3794 C3967 ) C3794_=_C4093( C3794 C4093 ) C3799_=_C3800( C3799 C3800 ) C3799_=_C3801( C3799 C3801 ) C3799_=_C3802( C3799 C3802 ) C3799_=_C3805( C3799 C3805 ) \nC3800_=_C3801( C3800 C3801 ) C3800_=_C3802( C3800 C3802 ) C3800_=_C3805( C3800 C3805 ) C3800_=_C3830( C3800 C3830 ) C3800_=_C3832( C3800 C3832 ) C3800_=_C3834( C3800 C3834 ) \nC3800_=_C3835( C3800 C3835 ) C3801_=_C3802( C3801 C3802 ) C3801_=_C3805( C3801 C3805 ) C3801_=_C3941( C3801 C3941 ) C3801_=_C3943( C3801 C3943 ) C3802_=_C3805( C3802 C3805 ) \nC3802_=_C3978( C3802 C3978 ) C3805_=_C4005( C3805 C4005 ) C3805_=_C4035( C3805 C4035 ) C3823_=_C3824( C3823 C3824 ) C3823_=_C3825( C3823 C3825 ) C3823_=_C3826( C3823 C3826 ) \nC3823_=_C3829( C3823 C3829 ) C3823_=_C3859( C3823 C3859 ) C3823_=_C3864( C3823 C3864 ) C3823_=_C3865( C3823 C3865 ) C3824_=_C3825( C3824 C3825 ) C3824_=_C3826( C3824 C3826 ) \nC3824_=_C3829( C3824 C3829 ) C3825_=_C3826( C3825 C3826 ) C3825_=_C3829( C3825 C3829 ) C3826_=_C3829( C3826 C3829 ) C3826_=_C3912( C3826 C3912 ) C3826_=_C3913( C3826 C3913 ) \nC3830_=_C3832( C3830 C3832 ) C3830_=_C3834( C3830 C3834 ) C3830_=_C3835( C3830 C3835 ) C3830_=_C3859( C3830 C3859 ) C3830_=_C3930( C3830 C3930 ) C3830_=_C3932( C3830 C3932 ) \nC3830_=_C3933( C3830 C3933 ) C3830_=_C3934( C3830 C3934 ) C3832_=_C3834( C3832 C3834 ) C3832_=_C3835( C3832 C3835 ) C3832_=_C3854( C3832 C3854 ) C3832_=_C3976( C3832 C3976 ) \nC3832_=_C3977( C3832 C3977 ) C3834_=_C3835( C3834 C3835 ) C3834_=_C3941( C3834 C3941 ) C3834_=_C3978( C3834 C3978 ) C3834_=_C3980( C3834 C3980 ) C3834_=_C4005( C3834 C4005 ) \nC3834_=_C4006( C3834 C4006 ) C3835_=_C3912( C3835 C3912 ) C3835_=_C3917( C3835 C3917 ) C3835_=_C3943( C3835 C3943 ) C3835_=_C3981( C3835 C3981 ) C3835_=_C4035( C3835 C4035 ) \nC3854_=_C3976( C3854 C3976 ) C3854_=_C3977( C3854 C3977 ) C3859_=_C3864( C3859 C3864 ) C3859_=_C3865( C3859 C3865 ) C3859_=_C3930( C3859 C3930 ) C3859_=_C3932( C3859 C3932 ) \nC3859_=_C3933( C3859 C3933 ) C3859_=_C3934( C3859 C3934 ) C3864_=_C3865( C3864 C3865 ) C3864_=_C3950( C3864 C3950 ) C3864_=_C3967( C3864 C3967 ) C3864_=_C4093( C3864 C4093 ) \nC3865_=_C3919( C3865 C3919 ) C3865_=_C4015( C3865 C4015 ) C3865_=_C4083( C3865 C4083 ) C3912_=_C3913( C3912 C3913 ) C3912_=_C3917( C3912 C3917 ) C3912_=_C3943( C3912 C3943 ) \nC3912_=_C3981( C3912 C3981 ) C3912_=_C4035( C3912 C4035 ) C3913_=_C3918( C3913 C3918 ) C3913_=_C3984( C3913 C3984 ) C3913_=_C4029( C3913 C4029 ) C3913_=_C4095( C3913 C4095 ) \nC3917_=_C3918( C3917 C3918 ) C3917_=_C3919( C3917 C3919 ) C3917_=_C3943( C3917 C3943 ) C3917_=_C3981( C3917 C3981 ) C3917_=_C4035( C3917 C4035 ) C3918_=_C3919( C3918 C3919 ) \nC3918_=_C3984( C3918 C3984 ) C3918_=_C4029( C3918 C4029 ) C3918_=_C4095( C3918 C4095 ) C3919_=_C4015( C3919 C4015 ) C3919_=_C4083( C3919 C4083 ) C3930_=_C3932( C3930 C3932 ) \nC3930_=_C3933( C3930 C3933 ) C3930_=_C3934( C3930 C3934 ) C3932_=_C3933( C3932 C3933 ) C3932_=_C3934( C3932 C3934 ) C3933_=_C3934( C3933 C3934 ) C3941_=_C3943( C3941 C3943 ) \nC3941_=_C3978( C3941 C3978 ) C3941_=_C3980( C3941 C3980 ) C3941_=_C4005( C3941 C4005 ) C3941_=_C4006( C3941 C4006 ) C3943_=_C3981( C3943 C3981 ) C3943_=_C4035( C3943 C4035 ) \nC3950_=_C3967( C3950 C3967 ) C3950_=_C4093( C3950 C4093 ) C3967_=_C4093( C3967 C4093 ) C3976_=_C3977( C3976 C3977 ) C3977_=_C4083( C3977 C4083 ) C3978_=_C3980( C3978 C3980 ) \nC3978_=_C4005( C3978 C4005 ) C3978_=_C4006( C3978 C4006 ) C3980_=_C3981( C3980 C3981 ) C3980_=_C3984( C3980 C3984 ) C3980_=_C4005( C3980 C4005 ) C3980_=_C4006( C3980 C4006 ) \nC3981_=_C3984( C3981 C3984 ) C3981_=_C4035( C3981 C4035 ) C3984_=_C4029( C3984 C4029 ) C3984_=_C4095( C3984 C4095 ) C4005_=_C4006( C4005 C4006 ) C4005_=_C4035( C4005 C4035 ) \nC4015_=_C4083( C4015 C4083 ) C4029_=_C4095( C4029 C4095 ) "];62-&gt;66[label="629: C43 C56 C78 C92 C134 \nC159 C162 C178 C179 C198 C206 \nC207 C257 C258 C276 C277 C281 \nC295 C299 C325 C327 C341 C373 \nC380 C386 C393 C399 C401 C409 \nC412 C414 C415 C429 C430 C431 \nC432 C433 C434 C435 C437 C439 \nC441 C442 C443 C446 C447 C448 \nC450 C451 C452 C453 C472 C491 \nC493 C498 C517 C527 C531 C532 \nC543 C546 C567 C578 C603 C609 \nC610 C631 C638 C640 C643 C652 \nC660 C666 C668 C691 C698 C702 \nC716 C722 C760 C775 C789 C793 \nC812 C817 C828 C829 C830 C831 \nC832 C833 C835 C836 C837 C838 \nC840 C841 C842 C844 C845 C846 \nC847 C848 C849 C851 C859 C862 \nC863 C865 C867 C879 C881 C882 \nC921 C932 C940 C944 C947 C948 \nC949 C950 C952 C954 C959 C960 \nC961 C962 C963 C965 C966 C968 \nC978 C983 C986 C990 C999 C1010 \nC1011 C1016 C1017 C1018 C1034 C1061 \nC1073 C1075 C1082 C1090 C1092 C1093 \nC1094 C1095 C1097 C1098 C1099 C1100 \nC1103 C1104 C1106</w:t>
      </w:r>
    </w:p>
    <w:p>
      <w:pPr>
        <w:pStyle w:val="PreformattedText"/>
        <w:bidi w:val="0"/>
        <w:spacing w:before="0" w:after="0"/>
        <w:jc w:val="left"/>
        <w:rPr/>
      </w:pPr>
      <w:r>
        <w:rPr/>
        <w:t xml:space="preserve"> </w:t>
      </w:r>
      <w:r>
        <w:rPr/>
        <w:t>C1107 C1110 C1111 \nC1112 C1114 C1130 C1168 C1195 C1198 \nC1210 C1211 C1212 C1213 C1214 C1215 \nC1216 C1218 C1220 C1221 C1225 C1226 \nC1227 C1228 C1229 C1230 C1231 C1232 \nC1246 C1260 C1264 C1313 C1320 C1327 \nC1328 C1334 C1337 C1361 C1387 C1395 \nC1410 C1424 C1431 C1459 C1469 C1483 \nC1488 C1491 C1497 C1543 C1546 C1574 \nC1579 C1581 C1585 C1586 C1590 C1591 \nC1594 C1595 C1596 C1597 C1598 C1599 \nC1601 C1603 C1604 C1606 C1607 C1609 \nC1610 C1611 C1613 C1614 C1617 C1622 \nC1625 C1631 C1634 C1637 C1642 C1644 \nC1647 C1652 C1670 C1679 C1680 C1688 \nC1689 C1693 C1694 C1697 C1700 C1701 \nC1712 C1717 C1733 C1737 C1743 C1762 \nC1763 C1767 C1769 C1770 C1804 C1811 \nC1823 C1828 C1831 C1832 C1834 C1847 \nC1865 C1892 C1908 C1917 C1939 C1948 \nC1953 C1968 C1977 C1982 C1983 C2002 \nC2009 C2019 C2037 C2041 C2044 C2048 \nC2049 C2050 C2075 C2079 C2095 C2109 \nC2111 C2112 C2117 C2118 C2119 C2120 \nC2134 C2140 C2144 C2180 C2190 C2196 \nC2198 C2203 C2204 C2208 C2209 C2211 \nC2213 C2214 C2215 C2218 C2219 C2222 \nC2240 C2243 C2244 C2246 C2249 C2250 \nC2254 C2293 C2300 C2320 C2323 C2335 \nC2339 C2342 C2347 C2349 C2368 C2370 \nC2378 C2381 C2386 C2421 C2454 C2460 \nC2502 C2508 C2513 C2517 C2544 C2546 \nC2549 C2550 C2551 C2553 C2554 C2555 \nC2556 C2557 C2561 C2563 C2565 C2570 \nC2573 C2595 C2611 C2641 C2642 C2648 \nC2659 C2671 C2679 C2723 C2727 C2737 \nC2749 C2751 C2755 C2756 C2757 C2762 \nC2763 C2765 C2767 C2768 C2769 C2770 \nC2774 C2783 C2788 C2791 C2792 C2803 \nC2814 C2824 C2828 C2832 C2842 C2844 \nC2847 C2854 C2892 C2899 C2922 C2942 \nC2957 C2958 C2959 C2960 C2963 C2964 \nC2966 C2967 C2968 C2969 C2972 C2973 \nC2974 C2975 C2987 C2988 C2989 C2990 \nC2991 C2992 C2993 C2996 C2997 C2998 \nC2999 C3000 C3001 C3002 C3003 C3004 \nC3037 C3038 C3040 C3041 C3044 C3046 \nC3048 C3049 C3050 C3051 C3052 C3053 \nC3057 C3069 C3070 C3071 C3072 C3081 \nC3082 C3087 C3088 C3091 C3093 C3106 \nC3110 C3111 C3128 C3133 C3135 C3141 \nC3151 C3154 C3167 C3169 C3171 C3172 \nC3173 C3174 C3178 C3189 C3190 C3199 \nC3211 C3230 C3241 C3249 C3254 C3256 \nC3258 C3259 C3267 C3269 C3270 C3272 \nC3273 C3274 C3276 C3277 C3288 C3299 \nC3316 C3323 C3334 C3336 C3338 C3339 \nC3343 C3345 C3351 C3356 C3369 C3370 \nC3395 C3399 C3407 C3416 C3417 C3424 \nC3425 C3457 C3465 C3466 C3468 C3469 \nC3470 C3471 C3472 C3473 C3474 C3475 \nC3477 C3478 C3479 C3480 C3481 C3482 \nC3483 C3485 C3486 C3488 C3489 C3490 \nC3491 C3492 C3493 C3494 C3495 C3496 \nC3497 C3504 C3508 C3542 C3569 C3570 \nC3583 C3597 C3600 C3610 C3612 C3613 \nC3615 C3616 C3619 C3620 C3623 C3624 \nC3633 C3638 C3642 C3644 C3649 C3670 \nC3683 C3684 C3685 C3687 C3689 C3690 \nC3691 C3704 C3708 C3710 C3716 C3719 \nC3725 C3726 C3727 C3730 C3747 C3777 \nC3781 C3789 C3794 C3799 C3800 C3801 \nC3802 C3805 C3823 C3824 C3825 C3826 \nC3829 C3830 C3832 C3834 C3835 C3854 \nC3859 C3864 C3865 C3912 C3913 C3917 \nC3918 C3919 C3930 C3932 C3933 C3934 \nC3941 C3943 C3950 C3967 C3976 C3977 \nC3978 C3980 C3981 C3984 C4005 C4006 \nC4015 C4029 C4035 C4083 C4093 C4095 \n7005: C43_=_C178 ,C43_=_C257 ,C43_=_C276 ,C43_=_C295 ,C43_=_C668 ,\nC43_=_C944 ,C43_=_C1459 ,C43_=_C1497 ,C43_=_C1543 ,C43_=_C1834 ,C43_=_C1968 ,\nC43_=_C2049 ,C43_=_C2293 ,C43_=_C2386 ,C43_=_C2828 ,C43_=_C3199 ,C43_=_C3504 ,\nC43_=_C3747 ,C43_=_C3913 ,C43_=_C3918 ,C43_=_C3984 ,C43_=_C4029 ,C43_=_C4095 ,\nC56_=_C78 ,C56_=_C206 ,C56_=_C299 ,C56_=_C327 ,C56_=_C775 ,C56_=_C828 ,\nC56_=_C829 ,C56_=_C830 ,C56_=_C831 ,C56_=_C832 ,C56_=_C833 ,C56_=_C835 ,\nC56_=_C836 ,C56_=_C837 ,C56_=_C838 ,C56_=_C840 ,C56_=_C841 ,C56_=_C842 ,\nC56_=_C844 ,C56_=_C845 ,C56_=_C846 ,C56_=_C847 ,C56_=_C848 ,C56_=_C849 ,\nC78_=_C92 ,C78_=_C206 ,C78_=_C299 ,C78_=_C327 ,C78_=_C775 ,C78_=_C828 ,\nC78_=_C829 ,C78_=_C830 ,C78_=_C831 ,C78_=_C832 ,C78_=_C833 ,C78_=_C835 ,\nC78_=_C836 ,C78_=_C837 ,C78_=_C838 ,C78_=_C840 ,C78_=_C841 ,C78_=_C842 ,\nC78_=_C844 ,C78_=_C845 ,C78_=_C846 ,C78_=_C847 ,C78_=_C848 ,C78_=_C849 ,\nC92_=_C162 ,C92_=_C179 ,C92_=_C258 ,C92_=_C277 ,C92_=_C325 ,C92_=_C399 ,\nC92_=_C1017 ,C92_=_C1395 ,C92_=_C1770 ,C92_=_C2050 ,C92_=_C2144 ,C92_=_C2349 ,\nC92_=_C2671 ,C92_=_C2957 ,C92_=_C3542 ,C92_=_C3644 ,C92_=_C3708 ,C92_=_C3777 ,\nC92_=_C3865 ,C92_=_C3919 ,C92_=_C4015 ,C92_=_C4083 ,C134_=_C159 ,C134_=_C198 ,\nC134_=_C341 ,C134_=_C531 ,C134_=_C867 ,C134_=_C990 ,C134_=_C1634 ,C134_=_C1652 ,\nC134_=_C1700 ,C134_=_C2611 ,C134_=_C3424 ,C134_=_C3649 ,C134_=_C3834 ,C134_=_C3941 ,\nC134_=_C3978 ,C134_=_C3980 ,C134_=_C4005 ,C134_=_C4006 ,C159_=_C162 ,C159_=_C198 ,\nC159_=_C341 ,C159_=_C531 ,C159_=_C867 ,C159_=_C990 ,C159_=_C1634 ,C159_=_C1652 ,\nC159_=_C1700 ,C159_=_C2611 ,C159_=_C3424 ,C159_=_C3649 ,C159_=_C3834 ,C159_=_C3941 ,\nC159_=_C3978 ,C159_=_C3980 ,C159_=_C4005 ,C159_=_C4006 ,C162_=_C179 ,C162_=_C258 ,\nC162_=_C277 ,C162_=_C325 ,C162_=_C399 ,C162_=_C1017 ,C162_=_C1395 ,C162_=_C1770 ,\nC162_=_C2050 ,C162_=_C2144 ,C162_=_C2349 ,C162_=_C2671 ,C162_=_C2957 ,C162_=_C3542 ,\nC162_=_C3644 ,C162_=_C3708 ,C162_=_C3777 ,C162_=_C3865 ,C162_=_C3919 ,C162_=_C4015 ,\nC162_=_C4083 ,C178_=_C179 ,C178_=_C257 ,C178_=_C276 ,C178_=_C295 ,C178_=_C668 ,\nC178_=_C944 ,C178_=_C1459 ,C178_=_C1497 ,C178_=_C1543 ,C178_=_C1834 ,C178_=_C1968 ,\nC178_=_C2049 ,C178_=_C2293 ,C178_=_C2386 ,C178_=_C2828 ,C178_=_C3199 ,C178_=_C3504 ,\nC178_=_C3747 ,C178_=_C3913 ,C178_=_C3918 ,C178_=_C3984 ,C178_=_C4029 ,C178_=_C4095 ,\nC179_=_C258 ,C179_=_C277 ,C179_=_C325 ,C179_=_C399 ,C179_=_C1017 ,C179_=_C1395 ,\nC179_=_C1770 ,C179_=_C2050 ,C179_=_C2144 ,C179_=_C2349 ,C179_=_C2671 ,C179_=_C2957 ,\nC179_=_C3542 ,C179_=_C3644 ,C179_=_C3708 ,C179_=_C3777 ,C179_=_C3865 ,C179_=_C3919 ,\nC179_=_C4015 ,C179_=_C4083 ,C198_=_C341 ,C198_=_C531 ,C198_=_C867 ,C198_=_C990 ,\nC198_=_C1634 ,C198_=_C1652 ,C198_=_C1700 ,C198_=_C2611 ,C198_=_C3424 ,C198_=_C3649 ,\nC198_=_C3834 ,C198_=_C3941 ,C198_=_C3978 ,C198_=_C3980 ,C198_=_C4005 ,C198_=_C4006 ,\nC206_=_C207 ,C206_=_C299 ,C206_=_C327 ,C206_=_C775 ,C206_=_C828 ,C206_=_C829 ,\nC206_=_C830 ,C206_=_C831 ,C206_=_C832 ,C206_=_C833 ,C206_=_C835 ,C206_=_C836 ,\nC206_=_C837 ,C206_=_C838 ,C206_=_C840 ,C206_=_C841 ,C206_=_C842 ,C206_=_C844 ,\nC206_=_C845 ,C206_=_C846 ,C206_=_C847 ,C206_=_C848 ,C206_=_C849 ,C207_=_C281 ,\nC207_=_C401 ,C207_=_C567 ,C207_=_C1018 ,C207_=_C1210 ,C207_=_C1211 ,C207_=_C1212 ,\nC207_=_C1213 ,C207_=_C1214 ,C207_=_C1215 ,C207_=_C1216 ,C207_=_C1218 ,C207_=_C1220 ,\nC207_=_C1221 ,C207_=_C1225 ,C207_=_C1226 ,C207_=_C1227 ,C207_=_C1228 ,C207_=_C1229 ,\nC207_=_C1230 ,C207_=_C1231 ,C207_=_C1232 ,C257_=_C258 ,C257_=_C276 ,C257_=_C295 ,\nC257_=_C668 ,C257_=_C944 ,C257_=_C1459 ,C257_=_C1497 ,C257_=_C1543 ,C257_=_C1834 ,\nC257_=_C1968 ,C257_=_C2049 ,C257_=_C2293 ,C257_=_C2386 ,C257_=_C2828 ,C257_=_C3199 ,\nC257_=_C3504 ,C257_=_C3747 ,C257_=_C3913 ,C257_=_C3918 ,C257_=_C3984 ,C257_=_C4029 ,\nC257_=_C4095 ,C258_=_C277 ,C258_=_C325 ,C258_=_C399 ,C258_=_C1017 ,C258_=_C1395 ,\nC258_=_C1770 ,C258_=_C2050 ,C258_=_C2144 ,C258_=_C2349 ,C258_=_C2671 ,C258_=_C2957 ,\nC258_=_C3542 ,C258_=_C3644 ,C258_=_C3708 ,C258_=_C3777 ,C258_=_C3865 ,C258_=_C3919 ,\nC258_=_C4015 ,C258_=_C4083 ,C276_=_C277 ,C276_=_C295 ,C276_=_C668 ,C276_=_C944 ,\nC276_=_C1459 ,C276_=_C1497 ,C276_=_C1543 ,C276_=_C1834 ,C276_=_C1968 ,C276_=_C2049 ,\nC276_=_C2293 ,C276_=_C2386 ,C276_=_C2828 ,C276_=_C3199 ,C276_=_C3504 ,C276_=_C3747 ,\nC276_=_C3913 ,C276_=_C3918 ,C276_=_C3984 ,C276_=_C4029 ,C276_=_C4095 ,C277_=_C325 ,\nC277_=_C399 ,C277_=_C1017 ,C277_=_C1395 ,C277_=_C1770 ,C277_=_C2050 ,C277_=_C2144 ,\nC277_=_C2349 ,C277_=_C2671 ,C277_=_C2957 ,C277_=_C3542 ,C277_=_C3644 ,C277_=_C3708 ,\nC277_=_C3777 ,C277_=_C3865 ,C277_=_C3919 ,C277_=_C4015 ,C277_=_C4083 ,C281_=_C295 ,\nC281_=_C401 ,C281_=_C567 ,C281_=_C1018 ,C281_=_C1210 ,C281_=_C1211 ,C281_=_C1212 ,\nC281_=_C1213 ,C281_=_C1214 ,C281_=_C1215 ,C281_=_C1216 ,C281_=_C1218 ,C281_=_C1220 ,\nC281_=_C1221 ,C281_=_C1225 ,C281_=_C1226 ,C281_=_C1227 ,C281_=_C1228 ,C281_=_C1229 ,\nC281_=_C1230 ,C281_=_C1231 ,C281_=_C1232 ,C295_=_C668 ,C295_=_C944 ,C295_=_C1459 ,\nC295_=_C1497 ,C295_=_C1543 ,C295_=_C1834 ,C295_=_C1968 ,C295_=_C2049 ,C295_=_C2293 ,\nC295_=_C2386 ,C295_=_C2828 ,C295_=_C3199 ,C295_=_C3504 ,C295_=_C3747 ,C295_=_C3913 ,\nC295_=_C3918 ,C295_=_C3984 ,C295_=_C4029 ,C295_=_C4095 ,C299_=_C327 ,C299_=_C775 ,\nC299_=_C828 ,C299_=_C829 ,C299_=_C830 ,C299_=_C831 ,C299_=_C832 ,C299_=_C833 ,\nC299_=_C835 ,C299_=_C836 ,C299_=_C837 ,C299_=_C838 ,C299_=_C840 ,C299_=_C841 ,\nC299_=_C842 ,C299_=_C844 ,C299_=_C845 ,C299_=_C846 ,C299_=_C847 ,C299_=_C848 ,\nC299_=_C849 ,C325_=_C399 ,C325_=_C1017 ,C325_=_C1395 ,C325_=_C1770 ,C325_=_C2050 ,\nC325_=_C2144 ,C325_=_C2349 ,C325_=_C2671 ,C325_=_C2957 ,C325_=_C3542 ,C325_=_C3644 ,\nC325_=_C3708 ,C325_=_C3777 ,C325_=_C3865 ,C325_=_C3919 ,C325_=_C4015 ,C325_=_C4083 ,\nC327_=_C341 ,C327_=_C775 ,C327_=_C828 ,C327_=_C829 ,C327_=_C830 ,C327_=_C831 ,\nC327_=_C832 ,C327_=_C833 ,C327_=_C835 ,C327_=_C836 ,C327_=_C837 ,C327_=_C838 ,\nC327_=_C840 ,C327_=_C841 ,C327_=_C842 ,C327_=_C844 ,C327_=_C845 ,C327_=_C846 ,\nC327_=_C847 ,C327_=_C848 ,C327_=_C849 ,C341_=_C531 ,C341_=_C867 ,C341_=_C990 ,\nC341_=_C1634 ,C341_=_C1652 ,C341_=_C1700 ,C341_=_C2611 ,C341_=_C3424 ,C341_=_C3649 ,\nC341_=_C3834 ,C341_=_C3941 ,C341_=_C3978 ,C341_=_C3980 ,C341_=_C4005 ,C341_=_C4006 ,\nC373_=_C380 ,C373_=_C386 ,C373_=_C393 ,C373_=_C399 ,C373_=_C921 ,C373_=_C947 ,\nC373_=_C948 ,C373_=_C949 ,C373_=_C950 ,C373_=_C952 ,C373_=_C954 ,C373_=_C959 ,\nC373_=_C960 ,C373_=_C961 ,C373_=_C962 ,C373_=_C963 ,C373_=_C965 ,C373_=_C966 ,\nC373_=_C968 ,C380_=_C386 ,C380_=_C393 ,C380_=_C399 ,C380_=_C491 ,C380_=_C1168 ,\nC380_=_C1574 ,C380_=_C1733 ,C380_=_C1865 ,C380_=_C2222 ,C380_=_C2240 ,C380_=_C2368 ,\nC380_=_C2544 ,C380_=_C2546 ,C380_=_C2549 ,C380_=_C2550 ,C380_=_C2551 ,C380_=_C2553 ,\nC380_=_C2554 ,C380_=_C2555 ,C380_=_C2556 ,C380_=_C2557 ,C386_=_C393 ,C386_=_C399 ,\nC386_=_C414 ,C386_=_C1010 ,C386_=_C1387 ,C386_=_C1670 ,C386_=_C2002 ,C386_=_C2134 ,\nC386_=_C2565 ,C386_=_C2832 ,C386_=_C2942 ,C386_=_C3189 ,C386_=_C3477 ,C386_=_C3478 ,\nC386_=_C3479</w:t>
      </w:r>
    </w:p>
    <w:p>
      <w:pPr>
        <w:pStyle w:val="PreformattedText"/>
        <w:bidi w:val="0"/>
        <w:spacing w:before="0" w:after="0"/>
        <w:jc w:val="left"/>
        <w:rPr/>
      </w:pPr>
      <w:r>
        <w:rPr/>
        <w:t xml:space="preserve"> </w:t>
      </w:r>
      <w:r>
        <w:rPr/>
        <w:t>,C386_=_C3480 ,C386_=_C3481 ,C386_=_C3482 ,C386_=_C3483 ,C386_=_C3485 ,\nC386_=_C3486 ,C393_=_C399 ,C393_=_C643 ,C393_=_C691 ,C393_=_C1328 ,C393_=_C1590 ,\nC393_=_C1832 ,C393_=_C2196 ,C393_=_C2254 ,C393_=_C2378 ,C393_=_C3111 ,C393_=_C3135 ,\nC393_=_C3288 ,C393_=_C3316 ,C393_=_C3457 ,C393_=_C3832 ,C393_=_C3854 ,C393_=_C3976 ,\nC393_=_C3977 ,C399_=_C1017 ,C399_=_C1395 ,C399_=_C1770 ,C399_=_C2050 ,C399_=_C2144 ,\nC399_=_C2349 ,C399_=_C2671 ,C399_=_C2957 ,C399_=_C3542 ,C399_=_C3644 ,C399_=_C3708 ,\nC399_=_C3777 ,C399_=_C3865 ,C399_=_C3919 ,C399_=_C4015 ,C399_=_C4083 ,C401_=_C409 ,\nC401_=_C412 ,C401_=_C414 ,C401_=_C415 ,C401_=_C567 ,C401_=_C1018 ,C401_=_C1210 ,\nC401_=_C1211 ,C401_=_C1212 ,C401_=_C1213 ,C401_=_C1214 ,C401_=_C1215 ,C401_=_C1216 ,\nC401_=_C1218 ,C401_=_C1220 ,C401_=_C1221 ,C401_=_C1225 ,C401_=_C1226 ,C401_=_C1227 ,\nC401_=_C1228 ,C401_=_C1229 ,C401_=_C1230 ,C401_=_C1231 ,C401_=_C1232 ,C409_=_C412 ,\nC409_=_C414 ,C409_=_C415 ,C409_=_C493 ,C409_=_C812 ,C409_=_C879 ,C409_=_C2109 ,\nC409_=_C2508 ,C409_=_C2751 ,C409_=_C2755 ,C409_=_C2756 ,C409_=_C2757 ,C409_=_C2762 ,\nC409_=_C2763 ,C409_=_C2765 ,C409_=_C2767 ,C409_=_C2768 ,C409_=_C2769 ,C409_=_C2770 ,\nC412_=_C414 ,C412_=_C415 ,C412_=_C517 ,C412_=_C546 ,C412_=_C1198 ,C412_=_C1264 ,\nC412_=_C1337 ,C412_=_C1688 ,C412_=_C2958 ,C412_=_C2959 ,C412_=_C2960 ,C412_=_C2963 ,\nC412_=_C2964 ,C412_=_C2966 ,C412_=_C2967 ,C412_=_C2968 ,C412_=_C2969 ,C412_=_C2972 ,\nC412_=_C2973 ,C412_=_C2974 ,C412_=_C2975 ,C414_=_C415 ,C414_=_C1010 ,C414_=_C1387 ,\nC414_=_C1670 ,C414_=_C2002 ,C414_=_C2134 ,C414_=_C2565 ,C414_=_C2832 ,C414_=_C2942 ,\nC414_=_C3189 ,C414_=_C3477 ,C414_=_C3478 ,C414_=_C3479 ,C414_=_C3480 ,C414_=_C3481 ,\nC414_=_C3482 ,C414_=_C3483 ,C414_=_C3485 ,C414_=_C3486 ,C415_=_C498 ,C415_=_C817 ,\nC415_=_C882 ,C415_=_C1694 ,C415_=_C1983 ,C415_=_C2513 ,C415_=_C2792 ,C415_=_C2803 ,\nC415_=_C3190 ,C415_=_C3370 ,C415_=_C3488 ,C415_=_C3489 ,C415_=_C3490 ,C415_=_C3491 ,\nC415_=_C3492 ,C415_=_C3493 ,C415_=_C3494 ,C415_=_C3495 ,C415_=_C3496 ,C429_=_C430 ,\nC429_=_C431 ,C429_=_C432 ,C429_=_C433 ,C429_=_C434 ,C429_=_C435 ,C429_=_C437 ,\nC429_=_C439 ,C429_=_C441 ,C429_=_C442 ,C429_=_C443 ,C429_=_C446 ,C429_=_C447 ,\nC429_=_C448 ,C429_=_C450 ,C429_=_C451 ,C429_=_C452 ,C429_=_C453 ,C429_=_C948 ,\nC429_=_C1574 ,C429_=_C1579 ,C429_=_C1581 ,C429_=_C1585 ,C429_=_C1586 ,C429_=_C1590 ,\nC429_=_C1591 ,C430_=_C431 ,C430_=_C432 ,C430_=_C433 ,C430_=_C434 ,C430_=_C435 ,\nC430_=_C437 ,C430_=_C439 ,C430_=_C441 ,C430_=_C442 ,C430_=_C443 ,C430_=_C446 ,\nC430_=_C447 ,C430_=_C448 ,C430_=_C450 ,C430_=_C451 ,C430_=_C452 ,C430_=_C453 ,\nC430_=_C1092 ,C430_=_C1617 ,C430_=_C1622 ,C430_=_C1625 ,C430_=_C1631 ,C430_=_C1634 ,\nC431_=_C432 ,C431_=_C433 ,C431_=_C434 ,C431_=_C435 ,C431_=_C437 ,C431_=_C439 ,\nC431_=_C441 ,C431_=_C442 ,C431_=_C443 ,C431_=_C446 ,C431_=_C447 ,C431_=_C448 ,\nC431_=_C450 ,C431_=_C451 ,C431_=_C452 ,C431_=_C453 ,C431_=_C1688 ,C431_=_C1689 ,\nC431_=_C1693 ,C431_=_C1694 ,C431_=_C1697 ,C431_=_C1700 ,C431_=_C1701 ,C432_=_C433 ,\nC432_=_C434 ,C432_=_C435 ,C432_=_C437 ,C432_=_C439 ,C432_=_C441 ,C432_=_C442 ,\nC432_=_C443 ,C432_=_C446 ,C432_=_C447 ,C432_=_C448 ,C432_=_C450 ,C432_=_C451 ,\nC432_=_C452 ,C432_=_C453 ,C432_=_C1595 ,C432_=_C1762 ,C432_=_C1763 ,C432_=_C1767 ,\nC432_=_C1769 ,C432_=_C1770 ,C433_=_C434 ,C433_=_C435 ,C433_=_C437 ,C433_=_C439 ,\nC433_=_C441 ,C433_=_C442 ,C433_=_C443 ,C433_=_C446 ,C433_=_C447 ,C433_=_C448 ,\nC433_=_C450 ,C433_=_C451 ,C433_=_C452 ,C433_=_C453 ,C433_=_C949 ,C433_=_C2240 ,\nC433_=_C2243 ,C433_=_C2244 ,C433_=_C2246 ,C433_=_C2249 ,C433_=_C2250 ,C433_=_C2254 ,\nC434_=_C435 ,C434_=_C437 ,C434_=_C439 ,C434_=_C441 ,C434_=_C442 ,C434_=_C443 ,\nC434_=_C446 ,C434_=_C447 ,C434_=_C448 ,C434_=_C450 ,C434_=_C451 ,C434_=_C452 ,\nC434_=_C453 ,C435_=_C437 ,C435_=_C439 ,C435_=_C441 ,C435_=_C442 ,C435_=_C443 ,\nC435_=_C446 ,C435_=_C447 ,C435_=_C448 ,C435_=_C450 ,C435_=_C451 ,C435_=_C452 ,\nC435_=_C453 ,C435_=_C2421 ,C437_=_C439 ,C437_=_C441 ,C437_=_C442 ,C437_=_C443 ,\nC437_=_C446 ,C437_=_C447 ,C437_=_C448 ,C437_=_C450 ,C437_=_C451 ,C437_=_C452 ,\nC437_=_C453 ,C439_=_C441 ,C439_=_C442 ,C439_=_C443 ,C439_=_C446 ,C439_=_C447 ,\nC439_=_C448 ,C439_=_C450 ,C439_=_C451 ,C439_=_C452 ,C439_=_C453 ,C441_=_C442 ,\nC441_=_C443 ,C441_=_C446 ,C441_=_C447 ,C441_=_C448 ,C441_=_C450 ,C441_=_C451 ,\nC441_=_C452 ,C441_=_C453 ,C441_=_C3040 ,C441_=_C3369 ,C441_=_C3370 ,C442_=_C443 ,\nC442_=_C446 ,C442_=_C447 ,C442_=_C448 ,C442_=_C450 ,C442_=_C451 ,C442_=_C452 ,\nC442_=_C453 ,C442_=_C2990 ,C443_=_C446 ,C443_=_C447 ,C443_=_C448 ,C443_=_C450 ,\nC443_=_C451 ,C443_=_C452 ,C443_=_C453 ,C443_=_C3542 ,C446_=_C447 ,C446_=_C448 ,\nC446_=_C450 ,C446_=_C451 ,C446_=_C452 ,C446_=_C453 ,C447_=_C448 ,C447_=_C450 ,\nC447_=_C451 ,C447_=_C452 ,C447_=_C453 ,C447_=_C3781 ,C448_=_C450 ,C448_=_C451 ,\nC448_=_C452 ,C448_=_C453 ,C450_=_C451 ,C450_=_C452 ,C450_=_C453 ,C450_=_C1232 ,\nC451_=_C452 ,C451_=_C453 ,C451_=_C3053 ,C451_=_C3473 ,C451_=_C3496 ,C452_=_C453 ,\nC452_=_C3690 ,C453_=_C2557 ,C472_=_C638 ,C472_=_C789 ,C472_=_C1130 ,C472_=_C1320 ,\nC472_=_C1361 ,C472_=_C1828 ,C472_=_C1892 ,C472_=_C2095 ,C472_=_C2320 ,C472_=_C2460 ,\nC472_=_C2517 ,C472_=_C2899 ,C472_=_C3106 ,C472_=_C3128 ,C472_=_C3323 ,C472_=_C3416 ,\nC472_=_C3570 ,C472_=_C3597 ,C472_=_C3683 ,C472_=_C3684 ,C472_=_C3685 ,C472_=_C3687 ,\nC472_=_C3689 ,C472_=_C3690 ,C472_=_C3691 ,C491_=_C493 ,C491_=_C498 ,C491_=_C1168 ,\nC491_=_C1574 ,C491_=_C1733 ,C491_=_C1865 ,C491_=_C2222 ,C491_=_C2240 ,C491_=_C2368 ,\nC491_=_C2544 ,C491_=_C2546 ,C491_=_C2549 ,C491_=_C2550 ,C491_=_C2551 ,C491_=_C2553 ,\nC491_=_C2554 ,C491_=_C2555 ,C491_=_C2556 ,C491_=_C2557 ,C493_=_C498 ,C493_=_C812 ,\nC493_=_C879 ,C493_=_C2109 ,C493_=_C2508 ,C493_=_C2751 ,C493_=_C2755 ,C493_=_C2756 ,\nC493_=_C2757 ,C493_=_C2762 ,C493_=_C2763 ,C493_=_C2765 ,C493_=_C2767 ,C493_=_C2768 ,\nC493_=_C2769 ,C493_=_C2770 ,C498_=_C817 ,C498_=_C882 ,C498_=_C1694 ,C498_=_C1983 ,\nC498_=_C2513 ,C498_=_C2792 ,C498_=_C2803 ,C498_=_C3190 ,C498_=_C3370 ,C498_=_C3488 ,\nC498_=_C3489 ,C498_=_C3490 ,C498_=_C3491 ,C498_=_C3492 ,C498_=_C3493 ,C498_=_C3494 ,\nC498_=_C3495 ,C498_=_C3496 ,C517_=_C527 ,C517_=_C531 ,C517_=_C532 ,C517_=_C546 ,\nC517_=_C1198 ,C517_=_C1264 ,C517_=_C1337 ,C517_=_C1688 ,C517_=_C2958 ,C517_=_C2959 ,\nC517_=_C2960 ,C517_=_C2963 ,C517_=_C2964 ,C517_=_C2966 ,C517_=_C2967 ,C517_=_C2968 ,\nC517_=_C2969 ,C517_=_C2972 ,C517_=_C2973 ,C517_=_C2974 ,C517_=_C2975 ,C527_=_C531 ,\nC527_=_C532 ,C527_=_C865 ,C527_=_C1631 ,C527_=_C1647 ,C527_=_C1697 ,C527_=_C2120 ,\nC527_=_C3093 ,C527_=_C3259 ,C527_=_C3417 ,C527_=_C3799 ,C527_=_C3800 ,C527_=_C3801 ,\nC527_=_C3802 ,C527_=_C3805 ,C531_=_C532 ,C531_=_C867 ,C531_=_C990 ,C531_=_C1634 ,\nC531_=_C1652 ,C531_=_C1700 ,C531_=_C2611 ,C531_=_C3424 ,C531_=_C3649 ,C531_=_C3834 ,\nC531_=_C3941 ,C531_=_C3978 ,C531_=_C3980 ,C531_=_C4005 ,C531_=_C4006 ,C532_=_C666 ,\nC532_=_C940 ,C532_=_C1016 ,C532_=_C1701 ,C532_=_C2198 ,C532_=_C2381 ,C532_=_C2648 ,\nC532_=_C2737 ,C532_=_C2824 ,C532_=_C3399 ,C532_=_C3425 ,C532_=_C3633 ,C532_=_C3835 ,\nC532_=_C3912 ,C532_=_C3917 ,C532_=_C3943 ,C532_=_C3981 ,C532_=_C4035 ,C543_=_C546 ,\nC543_=_C652 ,C543_=_C859 ,C543_=_C999 ,C543_=_C1195 ,C543_=_C1260 ,C543_=_C1334 ,\nC543_=_C1617 ,C543_=_C1637 ,C543_=_C2180 ,C543_=_C2203 ,C543_=_C2204 ,C543_=_C2208 ,\nC543_=_C2209 ,C543_=_C2211 ,C543_=_C2213 ,C543_=_C2214 ,C543_=_C2215 ,C543_=_C2218 ,\nC543_=_C2219 ,C546_=_C1198 ,C546_=_C1264 ,C546_=_C1337 ,C546_=_C1688 ,C546_=_C2958 ,\nC546_=_C2959 ,C546_=_C2960 ,C546_=_C2963 ,C546_=_C2964 ,C546_=_C2966 ,C546_=_C2967 ,\nC546_=_C2968 ,C546_=_C2969 ,C546_=_C2972 ,C546_=_C2973 ,C546_=_C2974 ,C546_=_C2975 ,\nC567_=_C578 ,C567_=_C1018 ,C567_=_C1210 ,C567_=_C1211 ,C567_=_C1212 ,C567_=_C1213 ,\nC567_=_C1214 ,C567_=_C1215 ,C567_=_C1216 ,C567_=_C1218 ,C567_=_C1220 ,C567_=_C1221 ,\nC567_=_C1225 ,C567_=_C1226 ,C567_=_C1227 ,C567_=_C1228 ,C567_=_C1229 ,C567_=_C1230 ,\nC567_=_C1231 ,C567_=_C1232 ,C578_=_C863 ,C578_=_C1034 ,C578_=_C1625 ,C578_=_C1644 ,\nC578_=_C1804 ,C578_=_C2019 ,C578_=_C2117 ,C578_=_C2300 ,C578_=_C2563 ,C578_=_C2679 ,\nC578_=_C3087 ,C578_=_C3254 ,C578_=_C3334 ,C578_=_C3336 ,C578_=_C3338 ,C578_=_C3339 ,\nC603_=_C609 ,C603_=_C610 ,C603_=_C862 ,C603_=_C932 ,C603_=_C978 ,C603_=_C1075 ,\nC603_=_C1424 ,C603_=_C1622 ,C603_=_C1642 ,C603_=_C2370 ,C603_=_C2814 ,C603_=_C3151 ,\nC603_=_C3167 ,C603_=_C3169 ,C603_=_C3171 ,C603_=_C3172 ,C603_=_C3173 ,C603_=_C3174 ,\nC603_=_C3178 ,C609_=_C610 ,C609_=_C660 ,C609_=_C1011 ,C609_=_C1061 ,C609_=_C1410 ,\nC609_=_C2119 ,C609_=_C2190 ,C609_=_C2642 ,C609_=_C2727 ,C609_=_C3057 ,C609_=_C3091 ,\nC609_=_C3230 ,C609_=_C3258 ,C609_=_C3343 ,C609_=_C3395 ,C609_=_C3497 ,C609_=_C3610 ,\nC609_=_C3612 ,C609_=_C3613 ,C609_=_C3615 ,C610_=_C716 ,C610_=_C983 ,C610_=_C1082 ,\nC610_=_C1431 ,C610_=_C1586 ,C610_=_C1939 ,C610_=_C2075 ,C610_=_C2250 ,C610_=_C3154 ,\nC610_=_C3241 ,C610_=_C3345 ,C610_=_C3508 ,C610_=_C3710 ,C610_=_C3725 ,C610_=_C3726 ,\nC610_=_C3727 ,C610_=_C3730 ,C631_=_C638 ,C631_=_C640 ,C631_=_C643 ,C631_=_C1313 ,\nC631_=_C1579 ,C631_=_C1823 ,C631_=_C2112 ,C631_=_C2244 ,C631_=_C3069 ,C631_=_C3070 ,\nC631_=_C3071 ,C631_=_C3072 ,C631_=_C3081 ,C631_=_C3082 ,C638_=_C640 ,C638_=_C643 ,\nC638_=_C789 ,C638_=_C1130 ,C638_=_C1320 ,C638_=_C1361 ,C638_=_C1828 ,C638_=_C1892 ,\nC638_=_C2095 ,C638_=_C2320 ,C638_=_C2460 ,C638_=_C2517 ,C638_=_C2899 ,C638_=_C3106 ,\nC638_=_C3128 ,C638_=_C3323 ,C638_=_C3416 ,C638_=_C3570 ,C638_=_C3597 ,C638_=_C3683 ,\nC638_=_C3684 ,C638_=_C3685 ,C638_=_C3687 ,C638_=_C3689 ,C638_=_C3690 ,C638_=_C3691 ,\nC640_=_C643 ,C640_=_C793 ,C640_=_C1327 ,C640_=_C1679 ,C640_=_C1811 ,C640_=_C1831 ,\nC640_=_C1847 ,C640_=_C2009 ,C640_=_C2140 ,C640_=_C2573 ,C640_=_C2842 ,C640_=_C3110 ,\nC640_=_C3133 ,C640_=_C3407 ,C640_=_C3583 ,C640_=_C3600 ,C640_=_C3719 ,C640_=_C3830 ,\nC640_=_C3859 ,C640_=_C3930 ,C640_=_C3932 ,C640_=_C3933 ,C640_=_C3934 ,C643_=_C691 ,\nC643_=_C1328 ,C643_=_C1590 ,C643_=_C1832 ,C643_=_C2196 ,C643_=_C2254 ,C643_=_C2378 ,\nC643_=_C3111</w:t>
      </w:r>
    </w:p>
    <w:p>
      <w:pPr>
        <w:pStyle w:val="PreformattedText"/>
        <w:bidi w:val="0"/>
        <w:spacing w:before="0" w:after="0"/>
        <w:jc w:val="left"/>
        <w:rPr/>
      </w:pPr>
      <w:r>
        <w:rPr/>
        <w:t xml:space="preserve"> </w:t>
      </w:r>
      <w:r>
        <w:rPr/>
        <w:t>,C643_=_C3135 ,C643_=_C3288 ,C643_=_C3316 ,C643_=_C3457 ,C643_=_C3832 ,\nC643_=_C3854 ,C643_=_C3976 ,C643_=_C3977 ,C652_=_C660 ,C652_=_C666 ,C652_=_C668 ,\nC652_=_C859 ,C652_=_C999 ,C652_=_C1195 ,C652_=_C1260 ,C652_=_C1334 ,C652_=_C1617 ,\nC652_=_C1637 ,C652_=_C2180 ,C652_=_C2203 ,C652_=_C2204 ,C652_=_C2208 ,C652_=_C2209 ,\nC652_=_C2211 ,C652_=_C2213 ,C652_=_C2214 ,C652_=_C2215 ,C652_=_C2218 ,C652_=_C2219 ,\nC660_=_C666 ,C660_=_C668 ,C660_=_C1011 ,C660_=_C1061 ,C660_=_C1410 ,C660_=_C2119 ,\nC660_=_C2190 ,C660_=_C2642 ,C660_=_C2727 ,C660_=_C3057 ,C660_=_C3091 ,C660_=_C3230 ,\nC660_=_C3258 ,C660_=_C3343 ,C660_=_C3395 ,C660_=_C3497 ,C660_=_C3610 ,C660_=_C3612 ,\nC660_=_C3613 ,C660_=_C3615 ,C666_=_C668 ,C666_=_C940 ,C666_=_C1016 ,C666_=_C1701 ,\nC666_=_C2198 ,C666_=_C2381 ,C666_=_C2648 ,C666_=_C2737 ,C666_=_C2824 ,C666_=_C3399 ,\nC666_=_C3425 ,C666_=_C3633 ,C666_=_C3835 ,C666_=_C3912 ,C666_=_C3917 ,C666_=_C3943 ,\nC666_=_C3981 ,C666_=_C4035 ,C668_=_C944 ,C668_=_C1459 ,C668_=_C1497 ,C668_=_C1543 ,\nC668_=_C1834 ,C668_=_C1968 ,C668_=_C2049 ,C668_=_C2293 ,C668_=_C2386 ,C668_=_C2828 ,\nC668_=_C3199 ,C668_=_C3504 ,C668_=_C3747 ,C668_=_C3913 ,C668_=_C3918 ,C668_=_C3984 ,\nC668_=_C4029 ,C668_=_C4095 ,C691_=_C1328 ,C691_=_C1590 ,C691_=_C1832 ,C691_=_C2196 ,\nC691_=_C2254 ,C691_=_C2378 ,C691_=_C3111 ,C691_=_C3135 ,C691_=_C3288 ,C691_=_C3316 ,\nC691_=_C3457 ,C691_=_C3832 ,C691_=_C3854 ,C691_=_C3976 ,C691_=_C3977 ,C698_=_C702 ,\nC698_=_C716 ,C698_=_C722 ,C698_=_C851 ,C698_=_C1090 ,C698_=_C1092 ,C698_=_C1093 ,\nC698_=_C1094 ,C698_=_C1095 ,C698_=_C1097 ,C698_=_C1098 ,C698_=_C1099 ,C698_=_C1100 ,\nC698_=_C1103 ,C698_=_C1104 ,C698_=_C1106 ,C698_=_C1107 ,C698_=_C1110 ,C698_=_C1111 ,\nC698_=_C1112 ,C698_=_C1114 ,C702_=_C716 ,C702_=_C722 ,C702_=_C1483 ,C702_=_C1546 ,\nC702_=_C1594 ,C702_=_C1595 ,C702_=_C1596 ,C702_=_C1597 ,C702_=_C1598 ,C702_=_C1599 ,\nC702_=_C1601 ,C702_=_C1603 ,C702_=_C1604 ,C702_=_C1606 ,C702_=_C1607 ,C702_=_C1609 ,\nC702_=_C1610 ,C702_=_C1611 ,C702_=_C1613 ,C702_=_C1614 ,C716_=_C722 ,C716_=_C983 ,\nC716_=_C1082 ,C716_=_C1431 ,C716_=_C1586 ,C716_=_C1939 ,C716_=_C2075 ,C716_=_C2250 ,\nC716_=_C3154 ,C716_=_C3241 ,C716_=_C3345 ,C716_=_C3508 ,C716_=_C3710 ,C716_=_C3725 ,\nC716_=_C3726 ,C716_=_C3727 ,C716_=_C3730 ,C722_=_C1591 ,C722_=_C1680 ,C722_=_C1769 ,\nC722_=_C1948 ,C722_=_C2048 ,C722_=_C2079 ,C722_=_C2347 ,C722_=_C2421 ,C722_=_C2749 ,\nC722_=_C2783 ,C722_=_C2844 ,C722_=_C3211 ,C722_=_C3249 ,C722_=_C3351 ,C722_=_C3642 ,\nC722_=_C3716 ,C722_=_C3781 ,C722_=_C3794 ,C722_=_C3864 ,C722_=_C3950 ,C722_=_C3967 ,\nC722_=_C4093 ,C760_=_C1073 ,C760_=_C1689 ,C760_=_C1977 ,C760_=_C2111 ,C760_=_C2243 ,\nC760_=_C2788 ,C760_=_C2892 ,C760_=_C2922 ,C760_=_C3037 ,C760_=_C3038 ,C760_=_C3040 ,\nC760_=_C3041 ,C760_=_C3044 ,C760_=_C3046 ,C760_=_C3048 ,C760_=_C3049 ,C760_=_C3050 ,\nC760_=_C3051 ,C760_=_C3052 ,C760_=_C3053 ,C775_=_C789 ,C775_=_C793 ,C775_=_C828 ,\nC775_=_C829 ,C775_=_C830 ,C775_=_C831 ,C775_=_C832 ,C775_=_C833 ,C775_=_C835 ,\nC775_=_C836 ,C775_=_C837 ,C775_=_C838 ,C775_=_C840 ,C775_=_C841 ,C775_=_C842 ,\nC775_=_C844 ,C775_=_C845 ,C775_=_C846 ,C775_=_C847 ,C775_=_C848 ,C775_=_C849 ,\nC789_=_C793 ,C789_=_C1130 ,C789_=_C1320 ,C789_=_C1361 ,C789_=_C1828 ,C789_=_C1892 ,\nC789_=_C2095 ,C789_=_C2320 ,C789_=_C2460 ,C789_=_C2517 ,C789_=_C2899 ,C789_=_C3106 ,\nC789_=_C3128 ,C789_=_C3323 ,C789_=_C3416 ,C789_=_C3570 ,C789_=_C3597 ,C789_=_C3683 ,\nC789_=_C3684 ,C789_=_C3685 ,C789_=_C3687 ,C789_=_C3689 ,C789_=_C3690 ,C789_=_C3691 ,\nC793_=_C1327 ,C793_=_C1679 ,C793_=_C1811 ,C793_=_C1831 ,C793_=_C1847 ,C793_=_C2009 ,\nC793_=_C2140 ,C793_=_C2573 ,C793_=_C2842 ,C793_=_C3110 ,C793_=_C3133 ,C793_=_C3407 ,\nC793_=_C3583 ,C793_=_C3600 ,C793_=_C3719 ,C793_=_C3830 ,C793_=_C3859 ,C793_=_C3930 ,\nC793_=_C3932 ,C793_=_C3933 ,C793_=_C3934 ,C812_=_C817 ,C812_=_C879 ,C812_=_C2109 ,\nC812_=_C2508 ,C812_=_C2751 ,C812_=_C2755 ,C812_=_C2756 ,C812_=_C2757 ,C812_=_C2762 ,\nC812_=_C2763 ,C812_=_C2765 ,C812_=_C2767 ,C812_=_C2768 ,C812_=_C2769 ,C812_=_C2770 ,\nC817_=_C882 ,C817_=_C1694 ,C817_=_C1983 ,C817_=_C2513 ,C817_=_C2792 ,C817_=_C2803 ,\nC817_=_C3190 ,C817_=_C3370 ,C817_=_C3488 ,C817_=_C3489 ,C817_=_C3490 ,C817_=_C3491 ,\nC817_=_C3492 ,C817_=_C3493 ,C817_=_C3494 ,C817_=_C3495 ,C817_=_C3496 ,C828_=_C829 ,\nC828_=_C830 ,C828_=_C831 ,C828_=_C832 ,C828_=_C833 ,C828_=_C835 ,C828_=_C836 ,\nC828_=_C837 ,C828_=_C838 ,C828_=_C840 ,C828_=_C841 ,C828_=_C842 ,C828_=_C844 ,\nC828_=_C845 ,C828_=_C846 ,C828_=_C847 ,C828_=_C848 ,C828_=_C849 ,C828_=_C1094 ,\nC828_=_C1733 ,C828_=_C1737 ,C828_=_C1743 ,C829_=_C830 ,C829_=_C831 ,C829_=_C832 ,\nC829_=_C833 ,C829_=_C835 ,C829_=_C836 ,C829_=_C837 ,C829_=_C838 ,C829_=_C840 ,\nC829_=_C841 ,C829_=_C842 ,C829_=_C844 ,C829_=_C845 ,C829_=_C846 ,C829_=_C847 ,\nC829_=_C848 ,C829_=_C849 ,C829_=_C1212 ,C829_=_C1804 ,C829_=_C1811 ,C830_=_C831 ,\nC830_=_C832 ,C830_=_C833 ,C830_=_C835 ,C830_=_C836 ,C830_=_C837 ,C830_=_C838 ,\nC830_=_C840 ,C830_=_C841 ,C830_=_C842 ,C830_=_C844 ,C830_=_C845 ,C830_=_C846 ,\nC830_=_C847 ,C830_=_C848 ,C830_=_C849 ,C830_=_C1847 ,C831_=_C832 ,C831_=_C833 ,\nC831_=_C835 ,C831_=_C836 ,C831_=_C837 ,C831_=_C838 ,C831_=_C840 ,C831_=_C841 ,\nC831_=_C842 ,C831_=_C844 ,C831_=_C845 ,C831_=_C846 ,C831_=_C847 ,C831_=_C848 ,\nC831_=_C849 ,C831_=_C1098 ,C831_=_C1215 ,C831_=_C2561 ,C831_=_C2563 ,C831_=_C2565 ,\nC831_=_C2570 ,C831_=_C2573 ,C832_=_C833 ,C832_=_C835 ,C832_=_C836 ,C832_=_C837 ,\nC832_=_C838 ,C832_=_C840 ,C832_=_C841 ,C832_=_C842 ,C832_=_C844 ,C832_=_C845 ,\nC832_=_C846 ,C832_=_C847 ,C832_=_C848 ,C832_=_C849 ,C832_=_C2595 ,C833_=_C835 ,\nC833_=_C836 ,C833_=_C837 ,C833_=_C838 ,C833_=_C840 ,C833_=_C841 ,C833_=_C842 ,\nC833_=_C844 ,C833_=_C845 ,C833_=_C846 ,C833_=_C847 ,C833_=_C848 ,C833_=_C849 ,\nC833_=_C1099 ,C833_=_C2847 ,C833_=_C2854 ,C835_=_C836 ,C835_=_C837 ,C835_=_C838 ,\nC835_=_C840 ,C835_=_C841 ,C835_=_C842 ,C835_=_C844 ,C835_=_C845 ,C835_=_C846 ,\nC835_=_C847 ,C835_=_C848 ,C835_=_C849 ,C835_=_C1103 ,C835_=_C2988 ,C835_=_C3299 ,\nC836_=_C837 ,C836_=_C838 ,C836_=_C840 ,C836_=_C841 ,C836_=_C842 ,C836_=_C844 ,\nC836_=_C845 ,C836_=_C846 ,C836_=_C847 ,C836_=_C848 ,C836_=_C849 ,C836_=_C1106 ,\nC836_=_C2989 ,C836_=_C3356 ,C837_=_C838 ,C837_=_C840 ,C837_=_C841 ,C837_=_C842 ,\nC837_=_C844 ,C837_=_C845 ,C837_=_C846 ,C837_=_C847 ,C837_=_C848 ,C837_=_C849 ,\nC837_=_C3041 ,C837_=_C3407 ,C838_=_C840 ,C838_=_C841 ,C838_=_C842 ,C838_=_C844 ,\nC838_=_C845 ,C838_=_C846 ,C838_=_C847 ,C838_=_C848 ,C838_=_C849 ,C838_=_C3670 ,\nC840_=_C841 ,C840_=_C842 ,C840_=_C844 ,C840_=_C845 ,C840_=_C846 ,C840_=_C847 ,\nC840_=_C848 ,C840_=_C849 ,C840_=_C1609 ,C840_=_C3272 ,C840_=_C3619 ,C840_=_C3684 ,\nC840_=_C3823 ,C840_=_C3859 ,C840_=_C3864 ,C840_=_C3865 ,C841_=_C842 ,C841_=_C844 ,\nC841_=_C845 ,C841_=_C846 ,C841_=_C847 ,C841_=_C848 ,C841_=_C849 ,C841_=_C1110 ,\nC841_=_C2996 ,C841_=_C3685 ,C841_=_C3825 ,C842_=_C844 ,C842_=_C845 ,C842_=_C846 ,\nC842_=_C847 ,C842_=_C848 ,C842_=_C849 ,C842_=_C960 ,C842_=_C1111 ,C842_=_C2999 ,\nC842_=_C3171 ,C842_=_C3826 ,C842_=_C3912 ,C842_=_C3913 ,C844_=_C845 ,C844_=_C846 ,\nC844_=_C847 ,C844_=_C848 ,C844_=_C849 ,C844_=_C2968 ,C844_=_C3801 ,C844_=_C3941 ,\nC844_=_C3943 ,C845_=_C846 ,C845_=_C847 ,C845_=_C848 ,C845_=_C849 ,C845_=_C3930 ,\nC846_=_C847 ,C846_=_C848 ,C846_=_C849 ,C846_=_C3932 ,C847_=_C848 ,C847_=_C849 ,\nC847_=_C3933 ,C848_=_C849 ,C848_=_C3001 ,C848_=_C3471 ,C848_=_C3934 ,C849_=_C1614 ,\nC849_=_C3003 ,C849_=_C3624 ,C851_=_C859 ,C851_=_C862 ,C851_=_C863 ,C851_=_C865 ,\nC851_=_C867 ,C851_=_C1090 ,C851_=_C1092 ,C851_=_C1093 ,C851_=_C1094 ,C851_=_C1095 ,\nC851_=_C1097 ,C851_=_C1098 ,C851_=_C1099 ,C851_=_C1100 ,C851_=_C1103 ,C851_=_C1104 ,\nC851_=_C1106 ,C851_=_C1107 ,C851_=_C1110 ,C851_=_C1111 ,C851_=_C1112 ,C851_=_C1114 ,\nC859_=_C862 ,C859_=_C863 ,C859_=_C865 ,C859_=_C867 ,C859_=_C999 ,C859_=_C1195 ,\nC859_=_C1260 ,C859_=_C1334 ,C859_=_C1617 ,C859_=_C1637 ,C859_=_C2180 ,C859_=_C2203 ,\nC859_=_C2204 ,C859_=_C2208 ,C859_=_C2209 ,C859_=_C2211 ,C859_=_C2213 ,C859_=_C2214 ,\nC859_=_C2215 ,C859_=_C2218 ,C859_=_C2219 ,C862_=_C863 ,C862_=_C865 ,C862_=_C867 ,\nC862_=_C932 ,C862_=_C978 ,C862_=_C1075 ,C862_=_C1424 ,C862_=_C1622 ,C862_=_C1642 ,\nC862_=_C2370 ,C862_=_C2814 ,C862_=_C3151 ,C862_=_C3167 ,C862_=_C3169 ,C862_=_C3171 ,\nC862_=_C3172 ,C862_=_C3173 ,C862_=_C3174 ,C862_=_C3178 ,C863_=_C865 ,C863_=_C867 ,\nC863_=_C1034 ,C863_=_C1625 ,C863_=_C1644 ,C863_=_C1804 ,C863_=_C2019 ,C863_=_C2117 ,\nC863_=_C2300 ,C863_=_C2563 ,C863_=_C2679 ,C863_=_C3087 ,C863_=_C3254 ,C863_=_C3334 ,\nC863_=_C3336 ,C863_=_C3338 ,C863_=_C3339 ,C865_=_C867 ,C865_=_C1631 ,C865_=_C1647 ,\nC865_=_C1697 ,C865_=_C2120 ,C865_=_C3093 ,C865_=_C3259 ,C865_=_C3417 ,C865_=_C3799 ,\nC865_=_C3800 ,C865_=_C3801 ,C865_=_C3802 ,C865_=_C3805 ,C867_=_C990 ,C867_=_C1634 ,\nC867_=_C1652 ,C867_=_C1700 ,C867_=_C2611 ,C867_=_C3424 ,C867_=_C3649 ,C867_=_C3834 ,\nC867_=_C3941 ,C867_=_C3978 ,C867_=_C3980 ,C867_=_C4005 ,C867_=_C4006 ,C879_=_C881 ,\nC879_=_C882 ,C879_=_C2109 ,C879_=_C2508 ,C879_=_C2751 ,C879_=_C2755 ,C879_=_C2756 ,\nC879_=_C2757 ,C879_=_C2762 ,C879_=_C2763 ,C879_=_C2765 ,C879_=_C2767 ,C879_=_C2768 ,\nC879_=_C2769 ,C879_=_C2770 ,C881_=_C882 ,C881_=_C1581 ,C881_=_C1762 ,C881_=_C1908 ,\nC881_=_C2037 ,C881_=_C2246 ,C881_=_C2335 ,C881_=_C2723 ,C881_=_C3267 ,C881_=_C3269 ,\nC881_=_C3270 ,C881_=_C3272 ,C881_=_C3273 ,C881_=_C3274 ,C881_=_C3276 ,C881_=_C3277 ,\nC882_=_C1694 ,C882_=_C1983 ,C882_=_C2513 ,C882_=_C2792 ,C882_=_C2803 ,C882_=_C3190 ,\nC882_=_C3370 ,C882_=_C3488 ,C882_=_C3489 ,C882_=_C3490 ,C882_=_C3491 ,C882_=_C3492 ,\nC882_=_C3493 ,C882_=_C3494 ,C882_=_C3495 ,C882_=_C3496 ,C921_=_C932 ,C921_=_C940 ,\nC921_=_C944 ,C921_=_C947 ,C921_=_C948 ,C921_=_C949 ,C921_=_C950 ,C921_=_C952 ,\nC921_=_C954 ,C921_=_C959 ,C921_=_C960 ,C921_=_C961 ,C921_=_C962 ,C921_=_C963 ,\nC921_=_C965 ,C921_=_C966 ,C921_=_C968 ,C932_=_C940 ,C932_=_C944 ,C932_=_C978 ,\nC932_=_C1075 ,C932_=_C1424 ,C932_=_C1622 ,C932_=_C1642 ,C932_=_C2370 ,C932_=_C2814 ,\nC932_=_C3151 ,C932_=_C3167</w:t>
      </w:r>
    </w:p>
    <w:p>
      <w:pPr>
        <w:pStyle w:val="PreformattedText"/>
        <w:bidi w:val="0"/>
        <w:spacing w:before="0" w:after="0"/>
        <w:jc w:val="left"/>
        <w:rPr/>
      </w:pPr>
      <w:r>
        <w:rPr/>
        <w:t xml:space="preserve"> </w:t>
      </w:r>
      <w:r>
        <w:rPr/>
        <w:t>,C932_=_C3169 ,C932_=_C3171 ,C932_=_C3172 ,C932_=_C3173 ,\nC932_=_C3174 ,C932_=_C3178 ,C940_=_C944 ,C940_=_C1016 ,C940_=_C1701 ,C940_=_C2198 ,\nC940_=_C2381 ,C940_=_C2648 ,C940_=_C2737 ,C940_=_C2824 ,C940_=_C3399 ,C940_=_C3425 ,\nC940_=_C3633 ,C940_=_C3835 ,C940_=_C3912 ,C940_=_C3917 ,C940_=_C3943 ,C940_=_C3981 ,\nC940_=_C4035 ,C944_=_C1459 ,C944_=_C1497 ,C944_=_C1543 ,C944_=_C1834 ,C944_=_C1968 ,\nC944_=_C2049 ,C944_=_C2293 ,C944_=_C2386 ,C944_=_C2828 ,C944_=_C3199 ,C944_=_C3504 ,\nC944_=_C3747 ,C944_=_C3913 ,C944_=_C3918 ,C944_=_C3984 ,C944_=_C4029 ,C944_=_C4095 ,\nC947_=_C948 ,C947_=_C949 ,C947_=_C950 ,C947_=_C952 ,C947_=_C954 ,C947_=_C959 ,\nC947_=_C960 ,C947_=_C961 ,C947_=_C962 ,C947_=_C963 ,C947_=_C965 ,C947_=_C966 ,\nC947_=_C968 ,C947_=_C1168 ,C948_=_C949 ,C948_=_C950 ,C948_=_C952 ,C948_=_C954 ,\nC948_=_C959 ,C948_=_C960 ,C948_=_C961 ,C948_=_C962 ,C948_=_C963 ,C948_=_C965 ,\nC948_=_C966 ,C948_=_C968 ,C948_=_C1574 ,C948_=_C1579 ,C948_=_C1581 ,C948_=_C1585 ,\nC948_=_C1586 ,C948_=_C1590 ,C948_=_C1591 ,C949_=_C950 ,C949_=_C952 ,C949_=_C954 ,\nC949_=_C959 ,C949_=_C960 ,C949_=_C961 ,C949_=_C962 ,C949_=_C963 ,C949_=_C965 ,\nC949_=_C966 ,C949_=_C968 ,C949_=_C2240 ,C949_=_C2243 ,C949_=_C2244 ,C949_=_C2246 ,\nC949_=_C2249 ,C949_=_C2250 ,C949_=_C2254 ,C950_=_C952 ,C950_=_C954 ,C950_=_C959 ,\nC950_=_C960 ,C950_=_C961 ,C950_=_C962 ,C950_=_C963 ,C950_=_C965 ,C950_=_C966 ,\nC950_=_C968 ,C950_=_C2368 ,C950_=_C2370 ,C950_=_C2378 ,C950_=_C2381 ,C950_=_C2386 ,\nC952_=_C954 ,C952_=_C959 ,C952_=_C960 ,C952_=_C961 ,C952_=_C962 ,C952_=_C963 ,\nC952_=_C965 ,C952_=_C966 ,C952_=_C968 ,C952_=_C2814 ,C952_=_C2824 ,C952_=_C2828 ,\nC954_=_C959 ,C954_=_C960 ,C954_=_C961 ,C954_=_C962 ,C954_=_C963 ,C954_=_C965 ,\nC954_=_C966 ,C954_=_C968 ,C954_=_C2544 ,C954_=_C3151 ,C954_=_C3154 ,C959_=_C960 ,\nC959_=_C961 ,C959_=_C962 ,C959_=_C963 ,C959_=_C965 ,C959_=_C966 ,C959_=_C968 ,\nC959_=_C2549 ,C960_=_C961 ,C960_=_C962 ,C960_=_C963 ,C960_=_C965 ,C960_=_C966 ,\nC960_=_C968 ,C960_=_C1111 ,C960_=_C2999 ,C960_=_C3171 ,C960_=_C3826 ,C960_=_C3912 ,\nC960_=_C3913 ,C961_=_C962 ,C961_=_C963 ,C961_=_C965 ,C961_=_C966 ,C961_=_C968 ,\nC961_=_C3172 ,C961_=_C3483 ,C961_=_C3917 ,C961_=_C3918 ,C961_=_C3919 ,C962_=_C963 ,\nC962_=_C965 ,C962_=_C966 ,C962_=_C968 ,C962_=_C2550 ,C962_=_C3049 ,C963_=_C965 ,\nC963_=_C966 ,C963_=_C968 ,C963_=_C2551 ,C965_=_C966 ,C965_=_C968 ,C965_=_C3174 ,\nC965_=_C3980 ,C965_=_C3981 ,C965_=_C3984 ,C966_=_C968 ,C966_=_C2553 ,C968_=_C2556 ,\nC978_=_C983 ,C978_=_C986 ,C978_=_C990 ,C978_=_C1075 ,C978_=_C1424 ,C978_=_C1622 ,\nC978_=_C1642 ,C978_=_C2370 ,C978_=_C2814 ,C978_=_C3151 ,C978_=_C3167 ,C978_=_C3169 ,\nC978_=_C3171 ,C978_=_C3172 ,C978_=_C3173 ,C978_=_C3174 ,C978_=_C3178 ,C983_=_C986 ,\nC983_=_C990 ,C983_=_C1082 ,C983_=_C1431 ,C983_=_C1586 ,C983_=_C1939 ,C983_=_C2075 ,\nC983_=_C2250 ,C983_=_C3154 ,C983_=_C3241 ,C983_=_C3345 ,C983_=_C3508 ,C983_=_C3710 ,\nC983_=_C3725 ,C983_=_C3726 ,C983_=_C3727 ,C983_=_C3730 ,C986_=_C990 ,C986_=_C1743 ,\nC986_=_C1767 ,C986_=_C1917 ,C986_=_C2044 ,C986_=_C2323 ,C986_=_C2342 ,C986_=_C2502 ,\nC986_=_C2570 ,C986_=_C2595 ,C986_=_C2854 ,C986_=_C3299 ,C986_=_C3356 ,C986_=_C3638 ,\nC986_=_C3670 ,C986_=_C3704 ,C986_=_C3789 ,C986_=_C3823 ,C986_=_C3824 ,C986_=_C3825 ,\nC986_=_C3826 ,C986_=_C3829 ,C990_=_C1634 ,C990_=_C1652 ,C990_=_C1700 ,C990_=_C2611 ,\nC990_=_C3424 ,C990_=_C3649 ,C990_=_C3834 ,C990_=_C3941 ,C990_=_C3978 ,C990_=_C3980 ,\nC990_=_C4005 ,C990_=_C4006 ,C999_=_C1010 ,C999_=_C1011 ,C999_=_C1016 ,C999_=_C1017 ,\nC999_=_C1195 ,C999_=_C1260 ,C999_=_C1334 ,C999_=_C1617 ,C999_=_C1637 ,C999_=_C2180 ,\nC999_=_C2203 ,C999_=_C2204 ,C999_=_C2208 ,C999_=_C2209 ,C999_=_C2211 ,C999_=_C2213 ,\nC999_=_C2214 ,C999_=_C2215 ,C999_=_C2218 ,C999_=_C2219 ,C1010_=_C1011 ,C1010_=_C1016 ,\nC1010_=_C1017 ,C1010_=_C1387 ,C1010_=_C1670 ,C1010_=_C2002 ,C1010_=_C2134 ,C1010_=_C2565 ,\nC1010_=_C2832 ,C1010_=_C2942 ,C1010_=_C3189 ,C1010_=_C3477 ,C1010_=_C3478 ,C1010_=_C3479 ,\nC1010_=_C3480 ,C1010_=_C3481 ,C1010_=_C3482 ,C1010_=_C3483 ,C1010_=_C3485 ,C1010_=_C3486 ,\nC1011_=_C1016 ,C1011_=_C1017 ,C1011_=_C1061 ,C1011_=_C1410 ,C1011_=_C2119 ,C1011_=_C2190 ,\nC1011_=_C2642 ,C1011_=_C2727 ,C1011_=_C3057 ,C1011_=_C3091 ,C1011_=_C3230 ,C1011_=_C3258 ,\nC1011_=_C3343 ,C1011_=_C3395 ,C1011_=_C3497 ,C1011_=_C3610 ,C1011_=_C3612 ,C1011_=_C3613 ,\nC1011_=_C3615 ,C1016_=_C1017 ,C1016_=_C1701 ,C1016_=_C2198 ,C1016_=_C2381 ,C1016_=_C2648 ,\nC1016_=_C2737 ,C1016_=_C2824 ,C1016_=_C3399 ,C1016_=_C3425 ,C1016_=_C3633 ,C1016_=_C3835 ,\nC1016_=_C3912 ,C1016_=_C3917 ,C1016_=_C3943 ,C1016_=_C3981 ,C1016_=_C4035 ,C1017_=_C1395 ,\nC1017_=_C1770 ,C1017_=_C2050 ,C1017_=_C2144 ,C1017_=_C2349 ,C1017_=_C2671 ,C1017_=_C2957 ,\nC1017_=_C3542 ,C1017_=_C3644 ,C1017_=_C3708 ,C1017_=_C3777 ,C1017_=_C3865 ,C1017_=_C3919 ,\nC1017_=_C4015 ,C1017_=_C4083 ,C1018_=_C1034 ,C1018_=_C1210 ,C1018_=_C1211 ,C1018_=_C1212 ,\nC1018_=_C1213 ,C1018_=_C1214 ,C1018_=_C1215 ,C1018_=_C1216 ,C1018_=_C1218 ,C1018_=_C1220 ,\nC1018_=_C1221 ,C1018_=_C1225 ,C1018_=_C1226 ,C1018_=_C1227 ,C1018_=_C1228 ,C1018_=_C1229 ,\nC1018_=_C1230 ,C1018_=_C1231 ,C1018_=_C1232 ,C1034_=_C1625 ,C1034_=_C1644 ,C1034_=_C1804 ,\nC1034_=_C2019 ,C1034_=_C2117 ,C1034_=_C2300 ,C1034_=_C2563 ,C1034_=_C2679 ,C1034_=_C3087 ,\nC1034_=_C3254 ,C1034_=_C3334 ,C1034_=_C3336 ,C1034_=_C3338 ,C1034_=_C3339 ,C1061_=_C1410 ,\nC1061_=_C2119 ,C1061_=_C2190 ,C1061_=_C2642 ,C1061_=_C2727 ,C1061_=_C3057 ,C1061_=_C3091 ,\nC1061_=_C3230 ,C1061_=_C3258 ,C1061_=_C3343 ,C1061_=_C3395 ,C1061_=_C3497 ,C1061_=_C3610 ,\nC1061_=_C3612 ,C1061_=_C3613 ,C1061_=_C3615 ,C1073_=_C1075 ,C1073_=_C1082 ,C1073_=_C1689 ,\nC1073_=_C1977 ,C1073_=_C2111 ,C1073_=_C2243 ,C1073_=_C2788 ,C1073_=_C2892 ,C1073_=_C2922 ,\nC1073_=_C3037 ,C1073_=_C3038 ,C1073_=_C3040 ,C1073_=_C3041 ,C1073_=_C3044 ,C1073_=_C3046 ,\nC1073_=_C3048 ,C1073_=_C3049 ,C1073_=_C3050 ,C1073_=_C3051 ,C1073_=_C3052 ,C1073_=_C3053 ,\nC1075_=_C1082 ,C1075_=_C1424 ,C1075_=_C1622 ,C1075_=_C1642 ,C1075_=_C2370 ,C1075_=_C2814 ,\nC1075_=_C3151 ,C1075_=_C3167 ,C1075_=_C3169 ,C1075_=_C3171 ,C1075_=_C3172 ,C1075_=_C3173 ,\nC1075_=_C3174 ,C1075_=_C3178 ,C1082_=_C1431 ,C1082_=_C1586 ,C1082_=_C1939 ,C1082_=_C2075 ,\nC1082_=_C2250 ,C1082_=_C3154 ,C1082_=_C3241 ,C1082_=_C3345 ,C1082_=_C3508 ,C1082_=_C3710 ,\nC1082_=_C3725 ,C1082_=_C3726 ,C1082_=_C3727 ,C1082_=_C3730 ,C1090_=_C1092 ,C1090_=_C1093 ,\nC1090_=_C1094 ,C1090_=_C1095 ,C1090_=_C1097 ,C1090_=_C1098 ,C1090_=_C1099 ,C1090_=_C1100 ,\nC1090_=_C1103 ,C1090_=_C1104 ,C1090_=_C1106 ,C1090_=_C1107 ,C1090_=_C1110 ,C1090_=_C1111 ,\nC1090_=_C1112 ,C1090_=_C1114 ,C1090_=_C1546 ,C1092_=_C1093 ,C1092_=_C1094 ,C1092_=_C1095 ,\nC1092_=_C1097 ,C1092_=_C1098 ,C1092_=_C1099 ,C1092_=_C1100 ,C1092_=_C1103 ,C1092_=_C1104 ,\nC1092_=_C1106 ,C1092_=_C1107 ,C1092_=_C1110 ,C1092_=_C1111 ,C1092_=_C1112 ,C1092_=_C1114 ,\nC1092_=_C1617 ,C1092_=_C1622 ,C1092_=_C1625 ,C1092_=_C1631 ,C1092_=_C1634 ,C1093_=_C1094 ,\nC1093_=_C1095 ,C1093_=_C1097 ,C1093_=_C1098 ,C1093_=_C1099 ,C1093_=_C1100 ,C1093_=_C1103 ,\nC1093_=_C1104 ,C1093_=_C1106 ,C1093_=_C1107 ,C1093_=_C1110 ,C1093_=_C1111 ,C1093_=_C1112 ,\nC1093_=_C1114 ,C1093_=_C1637 ,C1093_=_C1642 ,C1093_=_C1644 ,C1093_=_C1647 ,C1093_=_C1652 ,\nC1094_=_C1095 ,C1094_=_C1097 ,C1094_=_C1098 ,C1094_=_C1099 ,C1094_=_C1100 ,C1094_=_C1103 ,\nC1094_=_C1104 ,C1094_=_C1106 ,C1094_=_C1107 ,C1094_=_C1110 ,C1094_=_C1111 ,C1094_=_C1112 ,\nC1094_=_C1114 ,C1094_=_C1733 ,C1094_=_C1737 ,C1094_=_C1743 ,C1095_=_C1097 ,C1095_=_C1098 ,\nC1095_=_C1099 ,C1095_=_C1100 ,C1095_=_C1103 ,C1095_=_C1104 ,C1095_=_C1106 ,C1095_=_C1107 ,\nC1095_=_C1110 ,C1095_=_C1111 ,C1095_=_C1112 ,C1095_=_C1114 ,C1095_=_C1596 ,C1095_=_C1977 ,\nC1095_=_C1982 ,C1095_=_C1983 ,C1097_=_C1098 ,C1097_=_C1099 ,C1097_=_C1100 ,C1097_=_C1103 ,\nC1097_=_C1104 ,C1097_=_C1106 ,C1097_=_C1107 ,C1097_=_C1110 ,C1097_=_C1111 ,C1097_=_C1112 ,\nC1097_=_C1114 ,C1097_=_C1598 ,C1097_=_C2335 ,C1097_=_C2339 ,C1097_=_C2342 ,C1097_=_C2347 ,\nC1097_=_C2349 ,C1098_=_C1099 ,C1098_=_C1100 ,C1098_=_C1103 ,C1098_=_C1104 ,C1098_=_C1106 ,\nC1098_=_C1107 ,C1098_=_C1110 ,C1098_=_C1111 ,C1098_=_C1112 ,C1098_=_C1114 ,C1098_=_C1215 ,\nC1098_=_C2561 ,C1098_=_C2563 ,C1098_=_C2565 ,C1098_=_C2570 ,C1098_=_C2573 ,C1099_=_C1100 ,\nC1099_=_C1103 ,C1099_=_C1104 ,C1099_=_C1106 ,C1099_=_C1107 ,C1099_=_C1110 ,C1099_=_C1111 ,\nC1099_=_C1112 ,C1099_=_C1114 ,C1099_=_C2847 ,C1099_=_C2854 ,C1100_=_C1103 ,C1100_=_C1104 ,\nC1100_=_C1106 ,C1100_=_C1107 ,C1100_=_C1110 ,C1100_=_C1111 ,C1100_=_C1112 ,C1100_=_C1114 ,\nC1100_=_C1599 ,C1103_=_C1104 ,C1103_=_C1106 ,C1103_=_C1107 ,C1103_=_C1110 ,C1103_=_C1111 ,\nC1103_=_C1112 ,C1103_=_C1114 ,C1103_=_C2988 ,C1103_=_C3299 ,C1104_=_C1106 ,C1104_=_C1107 ,\nC1104_=_C1110 ,C1104_=_C1111 ,C1104_=_C1112 ,C1104_=_C1114 ,C1104_=_C1603 ,C1104_=_C3316 ,\nC1106_=_C1107 ,C1106_=_C1110 ,C1106_=_C1111 ,C1106_=_C1112 ,C1106_=_C1114 ,C1106_=_C2989 ,\nC1106_=_C3356 ,C1107_=_C1110 ,C1107_=_C1111 ,C1107_=_C1112 ,C1107_=_C1114 ,C1107_=_C1229 ,\nC1107_=_C1607 ,C1107_=_C3270 ,C1110_=_C1111 ,C1110_=_C1112 ,C1110_=_C1114 ,C1110_=_C2996 ,\nC1110_=_C3685 ,C1110_=_C3825 ,C1111_=_C1112 ,C1111_=_C1114 ,C1111_=_C2999 ,C1111_=_C3171 ,\nC1111_=_C3826 ,C1111_=_C3912 ,C1111_=_C3913 ,C1112_=_C1114 ,C1112_=_C2215 ,C1112_=_C3173 ,\nC1112_=_C3276 ,C1112_=_C3339 ,C1112_=_C3802 ,C1112_=_C3978 ,C1114_=_C1611 ,C1130_=_C1320 ,\nC1130_=_C1361 ,C1130_=_C1828 ,C1130_=_C1892 ,C1130_=_C2095 ,C1130_=_C2320 ,C1130_=_C2460 ,\nC1130_=_C2517 ,C1130_=_C2899 ,C1130_=_C3106 ,C1130_=_C3128 ,C1130_=_C3323 ,C1130_=_C3416 ,\nC1130_=_C3570 ,C1130_=_C3597 ,C1130_=_C3683 ,C1130_=_C3684 ,C1130_=_C3685 ,C1130_=_C3687 ,\nC1130_=_C3689 ,C1130_=_C3690 ,C1130_=_C3691 ,C1168_=_C1574 ,C1168_=_C1733 ,C1168_=_C1865 ,\nC1168_=_C2222 ,C1168_=_C2240 ,C1168_=_C2368 ,C1168_=_C2544 ,C1168_=_C2546 ,C1168_=_C2549 ,\nC1168_=_C2550 ,C1168_=_C2551 ,C1168_=_C2553 ,C1168_=_C2554 ,C1168_=_C2555 ,C1168_=_C2556 ,\nC1168_=_C2557 ,C1195_=_C1198 ,C1195_=_C1260 ,C1195_=_C1334 ,C1195_=_C1617 ,C1195_=_C1637</w:t>
      </w:r>
    </w:p>
    <w:p>
      <w:pPr>
        <w:pStyle w:val="PreformattedText"/>
        <w:bidi w:val="0"/>
        <w:spacing w:before="0" w:after="0"/>
        <w:jc w:val="left"/>
        <w:rPr/>
      </w:pPr>
      <w:r>
        <w:rPr/>
        <w:t xml:space="preserve"> </w:t>
      </w:r>
      <w:r>
        <w:rPr/>
        <w:t>,\nC1195_=_C2180 ,C1195_=_C2203 ,C1195_=_C2204 ,C1195_=_C2208 ,C1195_=_C2209 ,C1195_=_C2211 ,\nC1195_=_C2213 ,C1195_=_C2214 ,C1195_=_C2215 ,C1195_=_C2218 ,C1195_=_C2219 ,C1198_=_C1264 ,\nC1198_=_C1337 ,C1198_=_C1688 ,C1198_=_C2958 ,C1198_=_C2959 ,C1198_=_C2960 ,C1198_=_C2963 ,\nC1198_=_C2964 ,C1198_=_C2966 ,C1198_=_C2967 ,C1198_=_C2968 ,C1198_=_C2969 ,C1198_=_C2972 ,\nC1198_=_C2973 ,C1198_=_C2974 ,C1198_=_C2975 ,C1210_=_C1211 ,C1210_=_C1212 ,C1210_=_C1213 ,\nC1210_=_C1214 ,C1210_=_C1215 ,C1210_=_C1216 ,C1210_=_C1218 ,C1210_=_C1220 ,C1210_=_C1221 ,\nC1210_=_C1225 ,C1210_=_C1226 ,C1210_=_C1227 ,C1210_=_C1228 ,C1210_=_C1229 ,C1210_=_C1230 ,\nC1210_=_C1231 ,C1210_=_C1232 ,C1210_=_C1334 ,C1210_=_C1337 ,C1211_=_C1212 ,C1211_=_C1213 ,\nC1211_=_C1214 ,C1211_=_C1215 ,C1211_=_C1216 ,C1211_=_C1218 ,C1211_=_C1220 ,C1211_=_C1221 ,\nC1211_=_C1225 ,C1211_=_C1226 ,C1211_=_C1227 ,C1211_=_C1228 ,C1211_=_C1229 ,C1211_=_C1230 ,\nC1211_=_C1231 ,C1211_=_C1232 ,C1211_=_C1361 ,C1212_=_C1213 ,C1212_=_C1214 ,C1212_=_C1215 ,\nC1212_=_C1216 ,C1212_=_C1218 ,C1212_=_C1220 ,C1212_=_C1221 ,C1212_=_C1225 ,C1212_=_C1226 ,\nC1212_=_C1227 ,C1212_=_C1228 ,C1212_=_C1229 ,C1212_=_C1230 ,C1212_=_C1231 ,C1212_=_C1232 ,\nC1212_=_C1804 ,C1212_=_C1811 ,C1213_=_C1214 ,C1213_=_C1215 ,C1213_=_C1216 ,C1213_=_C1218 ,\nC1213_=_C1220 ,C1213_=_C1221 ,C1213_=_C1225 ,C1213_=_C1226 ,C1213_=_C1227 ,C1213_=_C1228 ,\nC1213_=_C1229 ,C1213_=_C1230 ,C1213_=_C1231 ,C1213_=_C1232 ,C1213_=_C2019 ,C1214_=_C1215 ,\nC1214_=_C1216 ,C1214_=_C1218 ,C1214_=_C1220 ,C1214_=_C1221 ,C1214_=_C1225 ,C1214_=_C1226 ,\nC1214_=_C1227 ,C1214_=_C1228 ,C1214_=_C1229 ,C1214_=_C1230 ,C1214_=_C1231 ,C1214_=_C1232 ,\nC1214_=_C2300 ,C1215_=_C1216 ,C1215_=_C1218 ,C1215_=_C1220 ,C1215_=_C1221 ,C1215_=_C1225 ,\nC1215_=_C1226 ,C1215_=_C1227 ,C1215_=_C1228 ,C1215_=_C1229 ,C1215_=_C1230 ,C1215_=_C1231 ,\nC1215_=_C1232 ,C1215_=_C2561 ,C1215_=_C2563 ,C1215_=_C2565 ,C1215_=_C2570 ,C1215_=_C2573 ,\nC1216_=_C1218 ,C1216_=_C1220 ,C1216_=_C1221 ,C1216_=_C1225 ,C1216_=_C1226 ,C1216_=_C1227 ,\nC1216_=_C1228 ,C1216_=_C1229 ,C1216_=_C1230 ,C1216_=_C1231 ,C1216_=_C1232 ,C1216_=_C2679 ,\nC1218_=_C1220 ,C1218_=_C1221 ,C1218_=_C1225 ,C1218_=_C1226 ,C1218_=_C1227 ,C1218_=_C1228 ,\nC1218_=_C1229 ,C1218_=_C1230 ,C1218_=_C1231 ,C1218_=_C1232 ,C1218_=_C2751 ,C1218_=_C2803 ,\nC1220_=_C1221 ,C1220_=_C1225 ,C1220_=_C1226 ,C1220_=_C1227 ,C1220_=_C1228 ,C1220_=_C1229 ,\nC1220_=_C1230 ,C1220_=_C1231 ,C1220_=_C1232 ,C1221_=_C1225 ,C1221_=_C1226 ,C1221_=_C1227 ,\nC1221_=_C1228 ,C1221_=_C1229 ,C1221_=_C1230 ,C1221_=_C1231 ,C1221_=_C1232 ,C1221_=_C2756 ,\nC1221_=_C2958 ,C1221_=_C3189 ,C1221_=_C3190 ,C1221_=_C3199 ,C1225_=_C1226 ,C1225_=_C1227 ,\nC1225_=_C1228 ,C1225_=_C1229 ,C1225_=_C1230 ,C1225_=_C1231 ,C1225_=_C1232 ,C1225_=_C2762 ,\nC1225_=_C2963 ,C1225_=_C3477 ,C1225_=_C3488 ,C1226_=_C1227 ,C1226_=_C1228 ,C1226_=_C1229 ,\nC1226_=_C1230 ,C1226_=_C1231 ,C1226_=_C1232 ,C1226_=_C3334 ,C1226_=_C3479 ,C1226_=_C3597 ,\nC1226_=_C3600 ,C1227_=_C1228 ,C1227_=_C1229 ,C1227_=_C1230 ,C1227_=_C1231 ,C1227_=_C1232 ,\nC1227_=_C2765 ,C1227_=_C2964 ,C1227_=_C3480 ,C1227_=_C3490 ,C1228_=_C1229 ,C1228_=_C1230 ,\nC1228_=_C1231 ,C1228_=_C1232 ,C1228_=_C3336 ,C1228_=_C3710 ,C1228_=_C3716 ,C1229_=_C1230 ,\nC1229_=_C1231 ,C1229_=_C1232 ,C1229_=_C1607 ,C1229_=_C3270 ,C1230_=_C1231 ,C1230_=_C1232 ,\nC1231_=_C1232 ,C1231_=_C2770 ,C1231_=_C2972 ,C1231_=_C3486 ,C1231_=_C3494 ,C1246_=_C1693 ,\nC1246_=_C1982 ,C1246_=_C2118 ,C1246_=_C2641 ,C1246_=_C2659 ,C1246_=_C2774 ,C1246_=_C2791 ,\nC1246_=_C3088 ,C1246_=_C3256 ,C1246_=_C3369 ,C1246_=_C3465 ,C1246_=_C3466 ,C1246_=_C3468 ,\nC1246_=_C3469 ,C1246_=_C3470 ,C1246_=_C3471 ,C1246_=_C3472 ,C1246_=_C3473 ,C1246_=_C3474 ,\nC1246_=_C3475 ,C1260_=_C1264 ,C1260_=_C1334 ,C1260_=_C1617 ,C1260_=_C1637 ,C1260_=_C2180 ,\nC1260_=_C2203 ,C1260_=_C2204 ,C1260_=_C2208 ,C1260_=_C2209 ,C1260_=_C2211 ,C1260_=_C2213 ,\nC1260_=_C2214 ,C1260_=_C2215 ,C1260_=_C2218 ,C1260_=_C2219 ,C1264_=_C1337 ,C1264_=_C1688 ,\nC1264_=_C2958 ,C1264_=_C2959 ,C1264_=_C2960 ,C1264_=_C2963 ,C1264_=_C2964 ,C1264_=_C2966 ,\nC1264_=_C2967 ,C1264_=_C2968 ,C1264_=_C2969 ,C1264_=_C2972 ,C1264_=_C2973 ,C1264_=_C2974 ,\nC1264_=_C2975 ,C1313_=_C1320 ,C1313_=_C1327 ,C1313_=_C1328 ,C1313_=_C1579 ,C1313_=_C1823 ,\nC1313_=_C2112 ,C1313_=_C2244 ,C1313_=_C3069 ,C1313_=_C3070 ,C1313_=_C3071 ,C1313_=_C3072 ,\nC1313_=_C3081 ,C1313_=_C3082 ,C1320_=_C1327 ,C1320_=_C1328 ,C1320_=_C1361 ,C1320_=_C1828 ,\nC1320_=_C1892 ,C1320_=_C2095 ,C1320_=_C2320 ,C1320_=_C2460 ,C1320_=_C2517 ,C1320_=_C2899 ,\nC1320_=_C3106 ,C1320_=_C3128 ,C1320_=_C3323 ,C1320_=_C3416 ,C1320_=_C3570 ,C1320_=_C3597 ,\nC1320_=_C3683 ,C1320_=_C3684 ,C1320_=_C3685 ,C1320_=_C3687 ,C1320_=_C3689 ,C1320_=_C3690 ,\nC1320_=_C3691 ,C1327_=_C1328 ,C1327_=_C1679 ,C1327_=_C1811 ,C1327_=_C1831 ,C1327_=_C1847 ,\nC1327_=_C2009 ,C1327_=_C2140 ,C1327_=_C2573 ,C1327_=_C2842 ,C1327_=_C3110 ,C1327_=_C3133 ,\nC1327_=_C3407 ,C1327_=_C3583 ,C1327_=_C3600 ,C1327_=_C3719 ,C1327_=_C3830 ,C1327_=_C3859 ,\nC1327_=_C3930 ,C1327_=_C3932 ,C1327_=_C3933 ,C1327_=_C3934 ,C1328_=_C1590 ,C1328_=_C1832 ,\nC1328_=_C2196 ,C1328_=_C2254 ,C1328_=_C2378 ,C1328_=_C3111 ,C1328_=_C3135 ,C1328_=_C3288 ,\nC1328_=_C3316 ,C1328_=_C3457 ,C1328_=_C3832 ,C1328_=_C3854 ,C1328_=_C3976 ,C1328_=_C3977 ,\nC1334_=_C1337 ,C1334_=_C1617 ,C1334_=_C1637 ,C1334_=_C2180 ,C1334_=_C2203 ,C1334_=_C2204 ,\nC1334_=_C2208 ,C1334_=_C2209 ,C1334_=_C2211 ,C1334_=_C2213 ,C1334_=_C2214 ,C1334_=_C2215 ,\nC1334_=_C2218 ,C1334_=_C2219 ,C1337_=_C1688 ,C1337_=_C2958 ,C1337_=_C2959 ,C1337_=_C2960 ,\nC1337_=_C2963 ,C1337_=_C2964 ,C1337_=_C2966 ,C1337_=_C2967 ,C1337_=_C2968 ,C1337_=_C2969 ,\nC1337_=_C2972 ,C1337_=_C2973 ,C1337_=_C2974 ,C1337_=_C2975 ,C1361_=_C1828 ,C1361_=_C1892 ,\nC1361_=_C2095 ,C1361_=_C2320 ,C1361_=_C2460 ,C1361_=_C2517 ,C1361_=_C2899 ,C1361_=_C3106 ,\nC1361_=_C3128 ,C1361_=_C3323 ,C1361_=_C3416 ,C1361_=_C3570 ,C1361_=_C3597 ,C1361_=_C3683 ,\nC1361_=_C3684 ,C1361_=_C3685 ,C1361_=_C3687 ,C1361_=_C3689 ,C1361_=_C3690 ,C1361_=_C3691 ,\nC1387_=_C1395 ,C1387_=_C1670 ,C1387_=_C2002 ,C1387_=_C2134 ,C1387_=_C2565 ,C1387_=_C2832 ,\nC1387_=_C2942 ,C1387_=_C3189 ,C1387_=_C3477 ,C1387_=_C3478 ,C1387_=_C3479 ,C1387_=_C3480 ,\nC1387_=_C3481 ,C1387_=_C3482 ,C1387_=_C3483 ,C1387_=_C3485 ,C1387_=_C3486 ,C1395_=_C1770 ,\nC1395_=_C2050 ,C1395_=_C2144 ,C1395_=_C2349 ,C1395_=_C2671 ,C1395_=_C2957 ,C1395_=_C3542 ,\nC1395_=_C3644 ,C1395_=_C3708 ,C1395_=_C3777 ,C1395_=_C3865 ,C1395_=_C3919 ,C1395_=_C4015 ,\nC1395_=_C4083 ,C1410_=_C2119 ,C1410_=_C2190 ,C1410_=_C2642 ,C1410_=_C2727 ,C1410_=_C3057 ,\nC1410_=_C3091 ,C1410_=_C3230 ,C1410_=_C3258 ,C1410_=_C3343 ,C1410_=_C3395 ,C1410_=_C3497 ,\nC1410_=_C3610 ,C1410_=_C3612 ,C1410_=_C3613 ,C1410_=_C3615 ,C1424_=_C1431 ,C1424_=_C1622 ,\nC1424_=_C1642 ,C1424_=_C2370 ,C1424_=_C2814 ,C1424_=_C3151 ,C1424_=_C3167 ,C1424_=_C3169 ,\nC1424_=_C3171 ,C1424_=_C3172 ,C1424_=_C3173 ,C1424_=_C3174 ,C1424_=_C3178 ,C1431_=_C1586 ,\nC1431_=_C1939 ,C1431_=_C2075 ,C1431_=_C2250 ,C1431_=_C3154 ,C1431_=_C3241 ,C1431_=_C3345 ,\nC1431_=_C3508 ,C1431_=_C3710 ,C1431_=_C3725 ,C1431_=_C3726 ,C1431_=_C3727 ,C1431_=_C3730 ,\nC1459_=_C1497 ,C1459_=_C1543 ,C1459_=_C1834 ,C1459_=_C1968 ,C1459_=_C2049 ,C1459_=_C2293 ,\nC1459_=_C2386 ,C1459_=_C2828 ,C1459_=_C3199 ,C1459_=_C3504 ,C1459_=_C3747 ,C1459_=_C3913 ,\nC1459_=_C3918 ,C1459_=_C3984 ,C1459_=_C4029 ,C1459_=_C4095 ,C1469_=_C1488 ,C1469_=_C1712 ,\nC1469_=_C1737 ,C1469_=_C1953 ,C1469_=_C2454 ,C1469_=_C2561 ,C1469_=_C2847 ,C1469_=_C2987 ,\nC1469_=_C2988 ,C1469_=_C2989 ,C1469_=_C2990 ,C1469_=_C2991 ,C1469_=_C2992 ,C1469_=_C2993 ,\nC1469_=_C2996 ,C1469_=_C2997 ,C1469_=_C2998 ,C1469_=_C2999 ,C1469_=_C3000 ,C1469_=_C3001 ,\nC1469_=_C3002 ,C1469_=_C3003 ,C1469_=_C3004 ,C1483_=_C1488 ,C1483_=_C1491 ,C1483_=_C1497 ,\nC1483_=_C1546 ,C1483_=_C1594 ,C1483_=_C1595 ,C1483_=_C1596 ,C1483_=_C1597 ,C1483_=_C1598 ,\nC1483_=_C1599 ,C1483_=_C1601 ,C1483_=_C1603 ,C1483_=_C1604 ,C1483_=_C1606 ,C1483_=_C1607 ,\nC1483_=_C1609 ,C1483_=_C1610 ,C1483_=_C1611 ,C1483_=_C1613 ,C1483_=_C1614 ,C1488_=_C1491 ,\nC1488_=_C1497 ,C1488_=_C1712 ,C1488_=_C1737 ,C1488_=_C1953 ,C1488_=_C2454 ,C1488_=_C2561 ,\nC1488_=_C2847 ,C1488_=_C2987 ,C1488_=_C2988 ,C1488_=_C2989 ,C1488_=_C2990 ,C1488_=_C2991 ,\nC1488_=_C2992 ,C1488_=_C2993 ,C1488_=_C2996 ,C1488_=_C2997 ,C1488_=_C2998 ,C1488_=_C2999 ,\nC1488_=_C3000 ,C1488_=_C3001 ,C1488_=_C3002 ,C1488_=_C3003 ,C1488_=_C3004 ,C1491_=_C1497 ,\nC1491_=_C1585 ,C1491_=_C1717 ,C1491_=_C1763 ,C1491_=_C2041 ,C1491_=_C2249 ,C1491_=_C2339 ,\nC1491_=_C3141 ,C1491_=_C3569 ,C1491_=_C3616 ,C1491_=_C3619 ,C1491_=_C3620 ,C1491_=_C3623 ,\nC1491_=_C3624 ,C1497_=_C1543 ,C1497_=_C1834 ,C1497_=_C1968 ,C1497_=_C2049 ,C1497_=_C2293 ,\nC1497_=_C2386 ,C1497_=_C2828 ,C1497_=_C3199 ,C1497_=_C3504 ,C1497_=_C3747 ,C1497_=_C3913 ,\nC1497_=_C3918 ,C1497_=_C3984 ,C1497_=_C4029 ,C1497_=_C4095 ,C1543_=_C1834 ,C1543_=_C1968 ,\nC1543_=_C2049 ,C1543_=_C2293 ,C1543_=_C2386 ,C1543_=_C2828 ,C1543_=_C3199 ,C1543_=_C3504 ,\nC1543_=_C3747 ,C1543_=_C3913 ,C1543_=_C3918 ,C1543_=_C3984 ,C1543_=_C4029 ,C1543_=_C4095 ,\nC1546_=_C1594 ,C1546_=_C1595 ,C1546_=_C1596 ,C1546_=_C1597 ,C1546_=_C1598 ,C1546_=_C1599 ,\nC1546_=_C1601 ,C1546_=_C1603 ,C1546_=_C1604 ,C1546_=_C1606 ,C1546_=_C1607 ,C1546_=_C1609 ,\nC1546_=_C1610 ,C1546_=_C1611 ,C1546_=_C1613 ,C1546_=_C1614 ,C1574_=_C1579 ,C1574_=_C1581 ,\nC1574_=_C1585 ,C1574_=_C1586 ,C1574_=_C1590 ,C1574_=_C1591 ,C1574_=_C1733 ,C1574_=_C1865 ,\nC1574_=_C2222 ,C1574_=_C2240 ,C1574_=_C2368 ,C1574_=_C2544 ,C1574_=_C2546 ,C1574_=_C2549 ,\nC1574_=_C2550 ,C1574_=_C2551 ,C1574_=_C2553 ,C1574_=_C2554 ,C1574_=_C2555 ,C1574_=_C2556 ,\nC1574_=_C2557 ,C1579_=_C1581 ,C1579_=_C1585 ,C1579_=_C1586 ,C1579_=_C1590 ,C1579_=_C1591 ,\nC1579_=_C1823 ,C1579_=_C2112 ,C1579_=_C2244 ,C1579_=_C3069 ,C1579_=_C3070 ,C1579_=_C3071 ,\nC1579_=_C3072 ,C1579_=_C3081 ,C1579_=_C3082 ,C1581_=_C1585 ,C1581_=_C1586 ,C1581_=_C1590 ,\nC1581_=_C1591 ,C1581_=_C1762 ,C1581_=_C1908 ,C1581_=_C2037</w:t>
      </w:r>
    </w:p>
    <w:p>
      <w:pPr>
        <w:pStyle w:val="PreformattedText"/>
        <w:bidi w:val="0"/>
        <w:spacing w:before="0" w:after="0"/>
        <w:jc w:val="left"/>
        <w:rPr/>
      </w:pPr>
      <w:r>
        <w:rPr/>
        <w:t xml:space="preserve"> </w:t>
      </w:r>
      <w:r>
        <w:rPr/>
        <w:t>,C1581_=_C2246 ,C1581_=_C2335 ,\nC1581_=_C2723 ,C1581_=_C3267 ,C1581_=_C3269 ,C1581_=_C3270 ,C1581_=_C3272 ,C1581_=_C3273 ,\nC1581_=_C3274 ,C1581_=_C3276 ,C1581_=_C3277 ,C1585_=_C1586 ,C1585_=_C1590 ,C1585_=_C1591 ,\nC1585_=_C1717 ,C1585_=_C1763 ,C1585_=_C2041 ,C1585_=_C2249 ,C1585_=_C2339 ,C1585_=_C3141 ,\nC1585_=_C3569 ,C1585_=_C3616 ,C1585_=_C3619 ,C1585_=_C3620 ,C1585_=_C3623 ,C1585_=_C3624 ,\nC1586_=_C1590 ,C1586_=_C1591 ,C1586_=_C1939 ,C1586_=_C2075 ,C1586_=_C2250 ,C1586_=_C3154 ,\nC1586_=_C3241 ,C1586_=_C3345 ,C1586_=_C3508 ,C1586_=_C3710 ,C1586_=_C3725 ,C1586_=_C3726 ,\nC1586_=_C3727 ,C1586_=_C3730 ,C1590_=_C1591 ,C1590_=_C1832 ,C1590_=_C2196 ,C1590_=_C2254 ,\nC1590_=_C2378 ,C1590_=_C3111 ,C1590_=_C3135 ,C1590_=_C3288 ,C1590_=_C3316 ,C1590_=_C3457 ,\nC1590_=_C3832 ,C1590_=_C3854 ,C1590_=_C3976 ,C1590_=_C3977 ,C1591_=_C1680 ,C1591_=_C1769 ,\nC1591_=_C1948 ,C1591_=_C2048 ,C1591_=_C2079 ,C1591_=_C2347 ,C1591_=_C2421 ,C1591_=_C2749 ,\nC1591_=_C2783 ,C1591_=_C2844 ,C1591_=_C3211 ,C1591_=_C3249 ,C1591_=_C3351 ,C1591_=_C3642 ,\nC1591_=_C3716 ,C1591_=_C3781 ,C1591_=_C3794 ,C1591_=_C3864 ,C1591_=_C3950 ,C1591_=_C3967 ,\nC1591_=_C4093 ,C1594_=_C1595 ,C1594_=_C1596 ,C1594_=_C1597 ,C1594_=_C1598 ,C1594_=_C1599 ,\nC1594_=_C1601 ,C1594_=_C1603 ,C1594_=_C1604 ,C1594_=_C1606 ,C1594_=_C1607 ,C1594_=_C1609 ,\nC1594_=_C1610 ,C1594_=_C1611 ,C1594_=_C1613 ,C1594_=_C1614 ,C1594_=_C1712 ,C1594_=_C1717 ,\nC1595_=_C1596 ,C1595_=_C1597 ,C1595_=_C1598 ,C1595_=_C1599 ,C1595_=_C1601 ,C1595_=_C1603 ,\nC1595_=_C1604 ,C1595_=_C1606 ,C1595_=_C1607 ,C1595_=_C1609 ,C1595_=_C1610 ,C1595_=_C1611 ,\nC1595_=_C1613 ,C1595_=_C1614 ,C1595_=_C1762 ,C1595_=_C1763 ,C1595_=_C1767 ,C1595_=_C1769 ,\nC1595_=_C1770 ,C1596_=_C1597 ,C1596_=_C1598 ,C1596_=_C1599 ,C1596_=_C1601 ,C1596_=_C1603 ,\nC1596_=_C1604 ,C1596_=_C1606 ,C1596_=_C1607 ,C1596_=_C1609 ,C1596_=_C1610 ,C1596_=_C1611 ,\nC1596_=_C1613 ,C1596_=_C1614 ,C1596_=_C1977 ,C1596_=_C1982 ,C1596_=_C1983 ,C1597_=_C1598 ,\nC1597_=_C1599 ,C1597_=_C1601 ,C1597_=_C1603 ,C1597_=_C1604 ,C1597_=_C1606 ,C1597_=_C1607 ,\nC1597_=_C1609 ,C1597_=_C1610 ,C1597_=_C1611 ,C1597_=_C1613 ,C1597_=_C1614 ,C1597_=_C2037 ,\nC1597_=_C2041 ,C1597_=_C2044 ,C1597_=_C2048 ,C1597_=_C2049 ,C1597_=_C2050 ,C1598_=_C1599 ,\nC1598_=_C1601 ,C1598_=_C1603 ,C1598_=_C1604 ,C1598_=_C1606 ,C1598_=_C1607 ,C1598_=_C1609 ,\nC1598_=_C1610 ,C1598_=_C1611 ,C1598_=_C1613 ,C1598_=_C1614 ,C1598_=_C2335 ,C1598_=_C2339 ,\nC1598_=_C2342 ,C1598_=_C2347 ,C1598_=_C2349 ,C1599_=_C1601 ,C1599_=_C1603 ,C1599_=_C1604 ,\nC1599_=_C1606 ,C1599_=_C1607 ,C1599_=_C1609 ,C1599_=_C1610 ,C1599_=_C1611 ,C1599_=_C1613 ,\nC1599_=_C1614 ,C1601_=_C1603 ,C1601_=_C1604 ,C1601_=_C1606 ,C1601_=_C1607 ,C1601_=_C1609 ,\nC1601_=_C1610 ,C1601_=_C1611 ,C1601_=_C1613 ,C1601_=_C1614 ,C1601_=_C2987 ,C1601_=_C3141 ,\nC1603_=_C1604 ,C1603_=_C1606 ,C1603_=_C1607 ,C1603_=_C1609 ,C1603_=_C1610 ,C1603_=_C1611 ,\nC1603_=_C1613 ,C1603_=_C1614 ,C1603_=_C3316 ,C1604_=_C1606 ,C1604_=_C1607 ,C1604_=_C1609 ,\nC1604_=_C1610 ,C1604_=_C1611 ,C1604_=_C1613 ,C1604_=_C1614 ,C1604_=_C2992 ,C1604_=_C3569 ,\nC1604_=_C3570 ,C1606_=_C1607 ,C1606_=_C1609 ,C1606_=_C1610 ,C1606_=_C1611 ,C1606_=_C1613 ,\nC1606_=_C1614 ,C1606_=_C3267 ,C1606_=_C3616 ,C1606_=_C3638 ,C1606_=_C3642 ,C1606_=_C3644 ,\nC1607_=_C1609 ,C1607_=_C1610 ,C1607_=_C1611 ,C1607_=_C1613 ,C1607_=_C1614 ,C1607_=_C3270 ,\nC1609_=_C1610 ,C1609_=_C1611 ,C1609_=_C1613 ,C1609_=_C1614 ,C1609_=_C3272 ,C1609_=_C3619 ,\nC1609_=_C3684 ,C1609_=_C3823 ,C1609_=_C3859 ,C1609_=_C3864 ,C1609_=_C3865 ,C1610_=_C1611 ,\nC1610_=_C1613 ,C1610_=_C1614 ,C1610_=_C2997 ,C1610_=_C3620 ,C1611_=_C1613 ,C1611_=_C1614 ,\nC1613_=_C1614 ,C1613_=_C3002 ,C1613_=_C3623 ,C1614_=_C3003 ,C1614_=_C3624 ,C1617_=_C1622 ,\nC1617_=_C1625 ,C1617_=_C1631 ,C1617_=_C1634 ,C1617_=_C1637 ,C1617_=_C2180 ,C1617_=_C2203 ,\nC1617_=_C2204 ,C1617_=_C2208 ,C1617_=_C2209 ,C1617_=_C2211 ,C1617_=_C2213 ,C1617_=_C2214 ,\nC1617_=_C2215 ,C1617_=_C2218 ,C1617_=_C2219 ,C1622_=_C1625 ,C1622_=_C1631 ,C1622_=_C1634 ,\nC1622_=_C1642 ,C1622_=_C2370 ,C1622_=_C2814 ,C1622_=_C3151 ,C1622_=_C3167 ,C1622_=_C3169 ,\nC1622_=_C3171 ,C1622_=_C3172 ,C1622_=_C3173 ,C1622_=_C3174 ,C1622_=_C3178 ,C1625_=_C1631 ,\nC1625_=_C1634 ,C1625_=_C1644 ,C1625_=_C1804 ,C1625_=_C2019 ,C1625_=_C2117 ,C1625_=_C2300 ,\nC1625_=_C2563 ,C1625_=_C2679 ,C1625_=_C3087 ,C1625_=_C3254 ,C1625_=_C3334 ,C1625_=_C3336 ,\nC1625_=_C3338 ,C1625_=_C3339 ,C1631_=_C1634 ,C1631_=_C1647 ,C1631_=_C1697 ,C1631_=_C2120 ,\nC1631_=_C3093 ,C1631_=_C3259 ,C1631_=_C3417 ,C1631_=_C3799 ,C1631_=_C3800 ,C1631_=_C3801 ,\nC1631_=_C3802 ,C1631_=_C3805 ,C1634_=_C1652 ,C1634_=_C1700 ,C1634_=_C2611 ,C1634_=_C3424 ,\nC1634_=_C3649 ,C1634_=_C3834 ,C1634_=_C3941 ,C1634_=_C3978 ,C1634_=_C3980 ,C1634_=_C4005 ,\nC1634_=_C4006 ,C1637_=_C1642 ,C1637_=_C1644 ,C1637_=_C1647 ,C1637_=_C1652 ,C1637_=_C2180 ,\nC1637_=_C2203 ,C1637_=_C2204 ,C1637_=_C2208 ,C1637_=_C2209 ,C1637_=_C2211 ,C1637_=_C2213 ,\nC1637_=_C2214 ,C1637_=_C2215 ,C1637_=_C2218 ,C1637_=_C2219 ,C1642_=_C1644 ,C1642_=_C1647 ,\nC1642_=_C1652 ,C1642_=_C2370 ,C1642_=_C2814 ,C1642_=_C3151 ,C1642_=_C3167 ,C1642_=_C3169 ,\nC1642_=_C3171 ,C1642_=_C3172 ,C1642_=_C3173 ,C1642_=_C3174 ,C1642_=_C3178 ,C1644_=_C1647 ,\nC1644_=_C1652 ,C1644_=_C1804 ,C1644_=_C2019 ,C1644_=_C2117 ,C1644_=_C2300 ,C1644_=_C2563 ,\nC1644_=_C2679 ,C1644_=_C3087 ,C1644_=_C3254 ,C1644_=_C3334 ,C1644_=_C3336 ,C1644_=_C3338 ,\nC1644_=_C3339 ,C1647_=_C1652 ,C1647_=_C1697 ,C1647_=_C2120 ,C1647_=_C3093 ,C1647_=_C3259 ,\nC1647_=_C3417 ,C1647_=_C3799 ,C1647_=_C3800 ,C1647_=_C3801 ,C1647_=_C3802 ,C1647_=_C3805 ,\nC1652_=_C1700 ,C1652_=_C2611 ,C1652_=_C3424 ,C1652_=_C3649 ,C1652_=_C3834 ,C1652_=_C3941 ,\nC1652_=_C3978 ,C1652_=_C3980 ,C1652_=_C4005 ,C1652_=_C4006 ,C1670_=_C1679 ,C1670_=_C1680 ,\nC1670_=_C2002 ,C1670_=_C2134 ,C1670_=_C2565 ,C1670_=_C2832 ,C1670_=_C2942 ,C1670_=_C3189 ,\nC1670_=_C3477 ,C1670_=_C3478 ,C1670_=_C3479 ,C1670_=_C3480 ,C1670_=_C3481 ,C1670_=_C3482 ,\nC1670_=_C3483 ,C1670_=_C3485 ,C1670_=_C3486 ,C1679_=_C1680 ,C1679_=_C1811 ,C1679_=_C1831 ,\nC1679_=_C1847 ,C1679_=_C2009 ,C1679_=_C2140 ,C1679_=_C2573 ,C1679_=_C2842 ,C1679_=_C3110 ,\nC1679_=_C3133 ,C1679_=_C3407 ,C1679_=_C3583 ,C1679_=_C3600 ,C1679_=_C3719 ,C1679_=_C3830 ,\nC1679_=_C3859 ,C1679_=_C3930 ,C1679_=_C3932 ,C1679_=_C3933 ,C1679_=_C3934 ,C1680_=_C1769 ,\nC1680_=_C1948 ,C1680_=_C2048 ,C1680_=_C2079 ,C1680_=_C2347 ,C1680_=_C2421 ,C1680_=_C2749 ,\nC1680_=_C2783 ,C1680_=_C2844 ,C1680_=_C3211 ,C1680_=_C3249 ,C1680_=_C3351 ,C1680_=_C3642 ,\nC1680_=_C3716 ,C1680_=_C3781 ,C1680_=_C3794 ,C1680_=_C3864 ,C1680_=_C3950 ,C1680_=_C3967 ,\nC1680_=_C4093 ,C1688_=_C1689 ,C1688_=_C1693 ,C1688_=_C1694 ,C1688_=_C1697 ,C1688_=_C1700 ,\nC1688_=_C1701 ,C1688_=_C2958 ,C1688_=_C2959 ,C1688_=_C2960 ,C1688_=_C2963 ,C1688_=_C2964 ,\nC1688_=_C2966 ,C1688_=_C2967 ,C1688_=_C2968 ,C1688_=_C2969 ,C1688_=_C2972 ,C1688_=_C2973 ,\nC1688_=_C2974 ,C1688_=_C2975 ,C1689_=_C1693 ,C1689_=_C1694 ,C1689_=_C1697 ,C1689_=_C1700 ,\nC1689_=_C1701 ,C1689_=_C1977 ,C1689_=_C2111 ,C1689_=_C2243 ,C1689_=_C2788 ,C1689_=_C2892 ,\nC1689_=_C2922 ,C1689_=_C3037 ,C1689_=_C3038 ,C1689_=_C3040 ,C1689_=_C3041 ,C1689_=_C3044 ,\nC1689_=_C3046 ,C1689_=_C3048 ,C1689_=_C3049 ,C1689_=_C3050 ,C1689_=_C3051 ,C1689_=_C3052 ,\nC1689_=_C3053 ,C1693_=_C1694 ,C1693_=_C1697 ,C1693_=_C1700 ,C1693_=_C1701 ,C1693_=_C1982 ,\nC1693_=_C2118 ,C1693_=_C2641 ,C1693_=_C2659 ,C1693_=_C2774 ,C1693_=_C2791 ,C1693_=_C3088 ,\nC1693_=_C3256 ,C1693_=_C3369 ,C1693_=_C3465 ,C1693_=_C3466 ,C1693_=_C3468 ,C1693_=_C3469 ,\nC1693_=_C3470 ,C1693_=_C3471 ,C1693_=_C3472 ,C1693_=_C3473 ,C1693_=_C3474 ,C1693_=_C3475 ,\nC1694_=_C1697 ,C1694_=_C1700 ,C1694_=_C1701 ,C1694_=_C1983 ,C1694_=_C2513 ,C1694_=_C2792 ,\nC1694_=_C2803 ,C1694_=_C3190 ,C1694_=_C3370 ,C1694_=_C3488 ,C1694_=_C3489 ,C1694_=_C3490 ,\nC1694_=_C3491 ,C1694_=_C3492 ,C1694_=_C3493 ,C1694_=_C3494 ,C1694_=_C3495 ,C1694_=_C3496 ,\nC1697_=_C1700 ,C1697_=_C1701 ,C1697_=_C2120 ,C1697_=_C3093 ,C1697_=_C3259 ,C1697_=_C3417 ,\nC1697_=_C3799 ,C1697_=_C3800 ,C1697_=_C3801 ,C1697_=_C3802 ,C1697_=_C3805 ,C1700_=_C1701 ,\nC1700_=_C2611 ,C1700_=_C3424 ,C1700_=_C3649 ,C1700_=_C3834 ,C1700_=_C3941 ,C1700_=_C3978 ,\nC1700_=_C3980 ,C1700_=_C4005 ,C1700_=_C4006 ,C1701_=_C2198 ,C1701_=_C2381 ,C1701_=_C2648 ,\nC1701_=_C2737 ,C1701_=_C2824 ,C1701_=_C3399 ,C1701_=_C3425 ,C1701_=_C3633 ,C1701_=_C3835 ,\nC1701_=_C3912 ,C1701_=_C3917 ,C1701_=_C3943 ,C1701_=_C3981 ,C1701_=_C4035 ,C1712_=_C1717 ,\nC1712_=_C1737 ,C1712_=_C1953 ,C1712_=_C2454 ,C1712_=_C2561 ,C1712_=_C2847 ,C1712_=_C2987 ,\nC1712_=_C2988 ,C1712_=_C2989 ,C1712_=_C2990 ,C1712_=_C2991 ,C1712_=_C2992 ,C1712_=_C2993 ,\nC1712_=_C2996 ,C1712_=_C2997 ,C1712_=_C2998 ,C1712_=_C2999 ,C1712_=_C3000 ,C1712_=_C3001 ,\nC1712_=_C3002 ,C1712_=_C3003 ,C1712_=_C3004 ,C1717_=_C1763 ,C1717_=_C2041 ,C1717_=_C2249 ,\nC1717_=_C2339 ,C1717_=_C3141 ,C1717_=_C3569 ,C1717_=_C3616 ,C1717_=_C3619 ,C1717_=_C3620 ,\nC1717_=_C3623 ,C1717_=_C3624 ,C1733_=_C1737 ,C1733_=_C1743 ,C1733_=_C1865 ,C1733_=_C2222 ,\nC1733_=_C2240 ,C1733_=_C2368 ,C1733_=_C2544 ,C1733_=_C2546 ,C1733_=_C2549 ,C1733_=_C2550 ,\nC1733_=_C2551 ,C1733_=_C2553 ,C1733_=_C2554 ,C1733_=_C2555 ,C1733_=_C2556 ,C1733_=_C2557 ,\nC1737_=_C1743 ,C1737_=_C1953 ,C1737_=_C2454 ,C1737_=_C2561 ,C1737_=_C2847 ,C1737_=_C2987 ,\nC1737_=_C2988 ,C1737_=_C2989 ,C1737_=_C2990 ,C1737_=_C2991 ,C1737_=_C2992 ,C1737_=_C2993 ,\nC1737_=_C2996 ,C1737_=_C2997 ,C1737_=_C2998 ,C1737_=_C2999 ,C1737_=_C3000 ,C1737_=_C3001 ,\nC1737_=_C3002 ,C1737_=_C3003 ,C1737_=_C3004 ,C1743_=_C1767 ,C1743_=_C1917 ,C1743_=_C2044 ,\nC1743_=_C2323 ,C1743_=_C2342 ,C1743_=_C2502 ,C1743_=_C2570 ,C1743_=_C2595 ,C1743_=_C2854 ,\nC1743_=_C3299 ,C1743_=_C3356 ,C1743_=_C3638 ,C1743_=_C3670 ,C1743_=_C3704 ,C1743_=_C3789 ,\nC1743_=_C3823 ,C1743_=_C3824 ,C1743_=_C3825 ,C1743_=_C3826 ,C1743_=_C3829 ,C1762_=_C1763 ,\nC1762_=_C1767 ,C1762_=_C1769 ,C1762_=_C1770 ,C1762_=_C1908 ,C1762_=_C2037 ,C1762_=_C2246 ,\nC1762_=_C2335 ,C1762_=_C2723</w:t>
      </w:r>
    </w:p>
    <w:p>
      <w:pPr>
        <w:pStyle w:val="PreformattedText"/>
        <w:bidi w:val="0"/>
        <w:spacing w:before="0" w:after="0"/>
        <w:jc w:val="left"/>
        <w:rPr/>
      </w:pPr>
      <w:r>
        <w:rPr/>
        <w:t xml:space="preserve"> </w:t>
      </w:r>
      <w:r>
        <w:rPr/>
        <w:t>,C1762_=_C3267 ,C1762_=_C3269 ,C1762_=_C3270 ,C1762_=_C3272 ,\nC1762_=_C3273 ,C1762_=_C3274 ,C1762_=_C3276 ,C1762_=_C3277 ,C1763_=_C1767 ,C1763_=_C1769 ,\nC1763_=_C1770 ,C1763_=_C2041 ,C1763_=_C2249 ,C1763_=_C2339 ,C1763_=_C3141 ,C1763_=_C3569 ,\nC1763_=_C3616 ,C1763_=_C3619 ,C1763_=_C3620 ,C1763_=_C3623 ,C1763_=_C3624 ,C1767_=_C1769 ,\nC1767_=_C1770 ,C1767_=_C1917 ,C1767_=_C2044 ,C1767_=_C2323 ,C1767_=_C2342 ,C1767_=_C2502 ,\nC1767_=_C2570 ,C1767_=_C2595 ,C1767_=_C2854 ,C1767_=_C3299 ,C1767_=_C3356 ,C1767_=_C3638 ,\nC1767_=_C3670 ,C1767_=_C3704 ,C1767_=_C3789 ,C1767_=_C3823 ,C1767_=_C3824 ,C1767_=_C3825 ,\nC1767_=_C3826 ,C1767_=_C3829 ,C1769_=_C1770 ,C1769_=_C1948 ,C1769_=_C2048 ,C1769_=_C2079 ,\nC1769_=_C2347 ,C1769_=_C2421 ,C1769_=_C2749 ,C1769_=_C2783 ,C1769_=_C2844 ,C1769_=_C3211 ,\nC1769_=_C3249 ,C1769_=_C3351 ,C1769_=_C3642 ,C1769_=_C3716 ,C1769_=_C3781 ,C1769_=_C3794 ,\nC1769_=_C3864 ,C1769_=_C3950 ,C1769_=_C3967 ,C1769_=_C4093 ,C1770_=_C2050 ,C1770_=_C2144 ,\nC1770_=_C2349 ,C1770_=_C2671 ,C1770_=_C2957 ,C1770_=_C3542 ,C1770_=_C3644 ,C1770_=_C3708 ,\nC1770_=_C3777 ,C1770_=_C3865 ,C1770_=_C3919 ,C1770_=_C4015 ,C1770_=_C4083 ,C1804_=_C1811 ,\nC1804_=_C2019 ,C1804_=_C2117 ,C1804_=_C2300 ,C1804_=_C2563 ,C1804_=_C2679 ,C1804_=_C3087 ,\nC1804_=_C3254 ,C1804_=_C3334 ,C1804_=_C3336 ,C1804_=_C3338 ,C1804_=_C3339 ,C1811_=_C1831 ,\nC1811_=_C1847 ,C1811_=_C2009 ,C1811_=_C2140 ,C1811_=_C2573 ,C1811_=_C2842 ,C1811_=_C3110 ,\nC1811_=_C3133 ,C1811_=_C3407 ,C1811_=_C3583 ,C1811_=_C3600 ,C1811_=_C3719 ,C1811_=_C3830 ,\nC1811_=_C3859 ,C1811_=_C3930 ,C1811_=_C3932 ,C1811_=_C3933 ,C1811_=_C3934 ,C1823_=_C1828 ,\nC1823_=_C1831 ,C1823_=_C1832 ,C1823_=_C1834 ,C1823_=_C2112 ,C1823_=_C2244 ,C1823_=_C3069 ,\nC1823_=_C3070 ,C1823_=_C3071 ,C1823_=_C3072 ,C1823_=_C3081 ,C1823_=_C3082 ,C1828_=_C1831 ,\nC1828_=_C1832 ,C1828_=_C1834 ,C1828_=_C1892 ,C1828_=_C2095 ,C1828_=_C2320 ,C1828_=_C2460 ,\nC1828_=_C2517 ,C1828_=_C2899 ,C1828_=_C3106 ,C1828_=_C3128 ,C1828_=_C3323 ,C1828_=_C3416 ,\nC1828_=_C3570 ,C1828_=_C3597 ,C1828_=_C3683 ,C1828_=_C3684 ,C1828_=_C3685 ,C1828_=_C3687 ,\nC1828_=_C3689 ,C1828_=_C3690 ,C1828_=_C3691 ,C1831_=_C1832 ,C1831_=_C1834 ,C1831_=_C1847 ,\nC1831_=_C2009 ,C1831_=_C2140 ,C1831_=_C2573 ,C1831_=_C2842 ,C1831_=_C3110 ,C1831_=_C3133 ,\nC1831_=_C3407 ,C1831_=_C3583 ,C1831_=_C3600 ,C1831_=_C3719 ,C1831_=_C3830 ,C1831_=_C3859 ,\nC1831_=_C3930 ,C1831_=_C3932 ,C1831_=_C3933 ,C1831_=_C3934 ,C1832_=_C1834 ,C1832_=_C2196 ,\nC1832_=_C2254 ,C1832_=_C2378 ,C1832_=_C3111 ,C1832_=_C3135 ,C1832_=_C3288 ,C1832_=_C3316 ,\nC1832_=_C3457 ,C1832_=_C3832 ,C1832_=_C3854 ,C1832_=_C3976 ,C1832_=_C3977 ,C1834_=_C1968 ,\nC1834_=_C2049 ,C1834_=_C2293 ,C1834_=_C2386 ,C1834_=_C2828 ,C1834_=_C3199 ,C1834_=_C3504 ,\nC1834_=_C3747 ,C1834_=_C3913 ,C1834_=_C3918 ,C1834_=_C3984 ,C1834_=_C4029 ,C1834_=_C4095 ,\nC1847_=_C2009 ,C1847_=_C2140 ,C1847_=_C2573 ,C1847_=_C2842 ,C1847_=_C3110 ,C1847_=_C3133 ,\nC1847_=_C3407 ,C1847_=_C3583 ,C1847_=_C3600 ,C1847_=_C3719 ,C1847_=_C3830 ,C1847_=_C3859 ,\nC1847_=_C3930 ,C1847_=_C3932 ,C1847_=_C3933 ,C1847_=_C3934 ,C1865_=_C2222 ,C1865_=_C2240 ,\nC1865_=_C2368 ,C1865_=_C2544 ,C1865_=_C2546 ,C1865_=_C2549 ,C1865_=_C2550 ,C1865_=_C2551 ,\nC1865_=_C2553 ,C1865_=_C2554 ,C1865_=_C2555 ,C1865_=_C2556 ,C1865_=_C2557 ,C1892_=_C2095 ,\nC1892_=_C2320 ,C1892_=_C2460 ,C1892_=_C2517 ,C1892_=_C2899 ,C1892_=_C3106 ,C1892_=_C3128 ,\nC1892_=_C3323 ,C1892_=_C3416 ,C1892_=_C3570 ,C1892_=_C3597 ,C1892_=_C3683 ,C1892_=_C3684 ,\nC1892_=_C3685 ,C1892_=_C3687 ,C1892_=_C3689 ,C1892_=_C3690 ,C1892_=_C3691 ,C1908_=_C1917 ,\nC1908_=_C2037 ,C1908_=_C2246 ,C1908_=_C2335 ,C1908_=_C2723 ,C1908_=_C3267 ,C1908_=_C3269 ,\nC1908_=_C3270 ,C1908_=_C3272 ,C1908_=_C3273 ,C1908_=_C3274 ,C1908_=_C3276 ,C1908_=_C3277 ,\nC1917_=_C2044 ,C1917_=_C2323 ,C1917_=_C2342 ,C1917_=_C2502 ,C1917_=_C2570 ,C1917_=_C2595 ,\nC1917_=_C2854 ,C1917_=_C3299 ,C1917_=_C3356 ,C1917_=_C3638 ,C1917_=_C3670 ,C1917_=_C3704 ,\nC1917_=_C3789 ,C1917_=_C3823 ,C1917_=_C3824 ,C1917_=_C3825 ,C1917_=_C3826 ,C1917_=_C3829 ,\nC1939_=_C1948 ,C1939_=_C2075 ,C1939_=_C2250 ,C1939_=_C3154 ,C1939_=_C3241 ,C1939_=_C3345 ,\nC1939_=_C3508 ,C1939_=_C3710 ,C1939_=_C3725 ,C1939_=_C3726 ,C1939_=_C3727 ,C1939_=_C3730 ,\nC1948_=_C2048 ,C1948_=_C2079 ,C1948_=_C2347 ,C1948_=_C2421 ,C1948_=_C2749 ,C1948_=_C2783 ,\nC1948_=_C2844 ,C1948_=_C3211 ,C1948_=_C3249 ,C1948_=_C3351 ,C1948_=_C3642 ,C1948_=_C3716 ,\nC1948_=_C3781 ,C1948_=_C3794 ,C1948_=_C3864 ,C1948_=_C3950 ,C1948_=_C3967 ,C1948_=_C4093 ,\nC1953_=_C1968 ,C1953_=_C2454 ,C1953_=_C2561 ,C1953_=_C2847 ,C1953_=_C2987 ,C1953_=_C2988 ,\nC1953_=_C2989 ,C1953_=_C2990 ,C1953_=_C2991 ,C1953_=_C2992 ,C1953_=_C2993 ,C1953_=_C2996 ,\nC1953_=_C2997 ,C1953_=_C2998 ,C1953_=_C2999 ,C1953_=_C3000 ,C1953_=_C3001 ,C1953_=_C3002 ,\nC1953_=_C3003 ,C1953_=_C3004 ,C1968_=_C2049 ,C1968_=_C2293 ,C1968_=_C2386 ,C1968_=_C2828 ,\nC1968_=_C3199 ,C1968_=_C3504 ,C1968_=_C3747 ,C1968_=_C3913 ,C1968_=_C3918 ,C1968_=_C3984 ,\nC1968_=_C4029 ,C1968_=_C4095 ,C1977_=_C1982 ,C1977_=_C1983 ,C1977_=_C2111 ,C1977_=_C2243 ,\nC1977_=_C2788 ,C1977_=_C2892 ,C1977_=_C2922 ,C1977_=_C3037 ,C1977_=_C3038 ,C1977_=_C3040 ,\nC1977_=_C3041 ,C1977_=_C3044 ,C1977_=_C3046 ,C1977_=_C3048 ,C1977_=_C3049 ,C1977_=_C3050 ,\nC1977_=_C3051 ,C1977_=_C3052 ,C1977_=_C3053 ,C1982_=_C1983 ,C1982_=_C2118 ,C1982_=_C2641 ,\nC1982_=_C2659 ,C1982_=_C2774 ,C1982_=_C2791 ,C1982_=_C3088 ,C1982_=_C3256 ,C1982_=_C3369 ,\nC1982_=_C3465 ,C1982_=_C3466 ,C1982_=_C3468 ,C1982_=_C3469 ,C1982_=_C3470 ,C1982_=_C3471 ,\nC1982_=_C3472 ,C1982_=_C3473 ,C1982_=_C3474 ,C1982_=_C3475 ,C1983_=_C2513 ,C1983_=_C2792 ,\nC1983_=_C2803 ,C1983_=_C3190 ,C1983_=_C3370 ,C1983_=_C3488 ,C1983_=_C3489 ,C1983_=_C3490 ,\nC1983_=_C3491 ,C1983_=_C3492 ,C1983_=_C3493 ,C1983_=_C3494 ,C1983_=_C3495 ,C1983_=_C3496 ,\nC2002_=_C2009 ,C2002_=_C2134 ,C2002_=_C2565 ,C2002_=_C2832 ,C2002_=_C2942 ,C2002_=_C3189 ,\nC2002_=_C3477 ,C2002_=_C3478 ,C2002_=_C3479 ,C2002_=_C3480 ,C2002_=_C3481 ,C2002_=_C3482 ,\nC2002_=_C3483 ,C2002_=_C3485 ,C2002_=_C3486 ,C2009_=_C2140 ,C2009_=_C2573 ,C2009_=_C2842 ,\nC2009_=_C3110 ,C2009_=_C3133 ,C2009_=_C3407 ,C2009_=_C3583 ,C2009_=_C3600 ,C2009_=_C3719 ,\nC2009_=_C3830 ,C2009_=_C3859 ,C2009_=_C3930 ,C2009_=_C3932 ,C2009_=_C3933 ,C2009_=_C3934 ,\nC2019_=_C2117 ,C2019_=_C2300 ,C2019_=_C2563 ,C2019_=_C2679 ,C2019_=_C3087 ,C2019_=_C3254 ,\nC2019_=_C3334 ,C2019_=_C3336 ,C2019_=_C3338 ,C2019_=_C3339 ,C2037_=_C2041 ,C2037_=_C2044 ,\nC2037_=_C2048 ,C2037_=_C2049 ,C2037_=_C2050 ,C2037_=_C2246 ,C2037_=_C2335 ,C2037_=_C2723 ,\nC2037_=_C3267 ,C2037_=_C3269 ,C2037_=_C3270 ,C2037_=_C3272 ,C2037_=_C3273 ,C2037_=_C3274 ,\nC2037_=_C3276 ,C2037_=_C3277 ,C2041_=_C2044 ,C2041_=_C2048 ,C2041_=_C2049 ,C2041_=_C2050 ,\nC2041_=_C2249 ,C2041_=_C2339 ,C2041_=_C3141 ,C2041_=_C3569 ,C2041_=_C3616 ,C2041_=_C3619 ,\nC2041_=_C3620 ,C2041_=_C3623 ,C2041_=_C3624 ,C2044_=_C2048 ,C2044_=_C2049 ,C2044_=_C2050 ,\nC2044_=_C2323 ,C2044_=_C2342 ,C2044_=_C2502 ,C2044_=_C2570 ,C2044_=_C2595 ,C2044_=_C2854 ,\nC2044_=_C3299 ,C2044_=_C3356 ,C2044_=_C3638 ,C2044_=_C3670 ,C2044_=_C3704 ,C2044_=_C3789 ,\nC2044_=_C3823 ,C2044_=_C3824 ,C2044_=_C3825 ,C2044_=_C3826 ,C2044_=_C3829 ,C2048_=_C2049 ,\nC2048_=_C2050 ,C2048_=_C2079 ,C2048_=_C2347 ,C2048_=_C2421 ,C2048_=_C2749 ,C2048_=_C2783 ,\nC2048_=_C2844 ,C2048_=_C3211 ,C2048_=_C3249 ,C2048_=_C3351 ,C2048_=_C3642 ,C2048_=_C3716 ,\nC2048_=_C3781 ,C2048_=_C3794 ,C2048_=_C3864 ,C2048_=_C3950 ,C2048_=_C3967 ,C2048_=_C4093 ,\nC2049_=_C2050 ,C2049_=_C2293 ,C2049_=_C2386 ,C2049_=_C2828 ,C2049_=_C3199 ,C2049_=_C3504 ,\nC2049_=_C3747 ,C2049_=_C3913 ,C2049_=_C3918 ,C2049_=_C3984 ,C2049_=_C4029 ,C2049_=_C4095 ,\nC2050_=_C2144 ,C2050_=_C2349 ,C2050_=_C2671 ,C2050_=_C2957 ,C2050_=_C3542 ,C2050_=_C3644 ,\nC2050_=_C3708 ,C2050_=_C3777 ,C2050_=_C3865 ,C2050_=_C3919 ,C2050_=_C4015 ,C2050_=_C4083 ,\nC2075_=_C2079 ,C2075_=_C2250 ,C2075_=_C3154 ,C2075_=_C3241 ,C2075_=_C3345 ,C2075_=_C3508 ,\nC2075_=_C3710 ,C2075_=_C3725 ,C2075_=_C3726 ,C2075_=_C3727 ,C2075_=_C3730 ,C2079_=_C2347 ,\nC2079_=_C2421 ,C2079_=_C2749 ,C2079_=_C2783 ,C2079_=_C2844 ,C2079_=_C3211 ,C2079_=_C3249 ,\nC2079_=_C3351 ,C2079_=_C3642 ,C2079_=_C3716 ,C2079_=_C3781 ,C2079_=_C3794 ,C2079_=_C3864 ,\nC2079_=_C3950 ,C2079_=_C3967 ,C2079_=_C4093 ,C2095_=_C2320 ,C2095_=_C2460 ,C2095_=_C2517 ,\nC2095_=_C2899 ,C2095_=_C3106 ,C2095_=_C3128 ,C2095_=_C3323 ,C2095_=_C3416 ,C2095_=_C3570 ,\nC2095_=_C3597 ,C2095_=_C3683 ,C2095_=_C3684 ,C2095_=_C3685 ,C2095_=_C3687 ,C2095_=_C3689 ,\nC2095_=_C3690 ,C2095_=_C3691 ,C2109_=_C2111 ,C2109_=_C2112 ,C2109_=_C2117 ,C2109_=_C2118 ,\nC2109_=_C2119 ,C2109_=_C2120 ,C2109_=_C2508 ,C2109_=_C2751 ,C2109_=_C2755 ,C2109_=_C2756 ,\nC2109_=_C2757 ,C2109_=_C2762 ,C2109_=_C2763 ,C2109_=_C2765 ,C2109_=_C2767 ,C2109_=_C2768 ,\nC2109_=_C2769 ,C2109_=_C2770 ,C2111_=_C2112 ,C2111_=_C2117 ,C2111_=_C2118 ,C2111_=_C2119 ,\nC2111_=_C2120 ,C2111_=_C2243 ,C2111_=_C2788 ,C2111_=_C2892 ,C2111_=_C2922 ,C2111_=_C3037 ,\nC2111_=_C3038 ,C2111_=_C3040 ,C2111_=_C3041 ,C2111_=_C3044 ,C2111_=_C3046 ,C2111_=_C3048 ,\nC2111_=_C3049 ,C2111_=_C3050 ,C2111_=_C3051 ,C2111_=_C3052 ,C2111_=_C3053 ,C2112_=_C2117 ,\nC2112_=_C2118 ,C2112_=_C2119 ,C2112_=_C2120 ,C2112_=_C2244 ,C2112_=_C3069 ,C2112_=_C3070 ,\nC2112_=_C3071 ,C2112_=_C3072 ,C2112_=_C3081 ,C2112_=_C3082 ,C2117_=_C2118 ,C2117_=_C2119 ,\nC2117_=_C2120 ,C2117_=_C2300 ,C2117_=_C2563 ,C2117_=_C2679 ,C2117_=_C3087 ,C2117_=_C3254 ,\nC2117_=_C3334 ,C2117_=_C3336 ,C2117_=_C3338 ,C2117_=_C3339 ,C2118_=_C2119 ,C2118_=_C2120 ,\nC2118_=_C2641 ,C2118_=_C2659 ,C2118_=_C2774 ,C2118_=_C2791 ,C2118_=_C3088 ,C2118_=_C3256 ,\nC2118_=_C3369 ,C2118_=_C3465 ,C2118_=_C3466 ,C2118_=_C3468 ,C2118_=_C3469 ,C2118_=_C3470 ,\nC2118_=_C3471 ,C2118_=_C3472 ,C2118_=_C3473 ,C2118_=_C3474 ,C2118_=_C3475 ,C2119_=_C2120 ,\nC2119_=_C2190 ,C2119_=_C2642 ,C2119_=_C2727 ,C2119_=_C3057 ,C2119_=_C3091 ,C2119_=_C3230 ,\nC2119_=_C3258 ,C2119_=_C3343 ,C2119_=_C3395 ,C2119_=_C3497 ,C2119_=_C3610 ,C2119_=_C3612</w:t>
      </w:r>
    </w:p>
    <w:p>
      <w:pPr>
        <w:pStyle w:val="PreformattedText"/>
        <w:bidi w:val="0"/>
        <w:spacing w:before="0" w:after="0"/>
        <w:jc w:val="left"/>
        <w:rPr/>
      </w:pPr>
      <w:r>
        <w:rPr/>
        <w:t xml:space="preserve"> </w:t>
      </w:r>
      <w:r>
        <w:rPr/>
        <w:t>,\nC2119_=_C3613 ,C2119_=_C3615 ,C2120_=_C3093 ,C2120_=_C3259 ,C2120_=_C3417 ,C2120_=_C3799 ,\nC2120_=_C3800 ,C2120_=_C3801 ,C2120_=_C3802 ,C2120_=_C3805 ,C2134_=_C2140 ,C2134_=_C2144 ,\nC2134_=_C2565 ,C2134_=_C2832 ,C2134_=_C2942 ,C2134_=_C3189 ,C2134_=_C3477 ,C2134_=_C3478 ,\nC2134_=_C3479 ,C2134_=_C3480 ,C2134_=_C3481 ,C2134_=_C3482 ,C2134_=_C3483 ,C2134_=_C3485 ,\nC2134_=_C3486 ,C2140_=_C2144 ,C2140_=_C2573 ,C2140_=_C2842 ,C2140_=_C3110 ,C2140_=_C3133 ,\nC2140_=_C3407 ,C2140_=_C3583 ,C2140_=_C3600 ,C2140_=_C3719 ,C2140_=_C3830 ,C2140_=_C3859 ,\nC2140_=_C3930 ,C2140_=_C3932 ,C2140_=_C3933 ,C2140_=_C3934 ,C2144_=_C2349 ,C2144_=_C2671 ,\nC2144_=_C2957 ,C2144_=_C3542 ,C2144_=_C3644 ,C2144_=_C3708 ,C2144_=_C3777 ,C2144_=_C3865 ,\nC2144_=_C3919 ,C2144_=_C4015 ,C2144_=_C4083 ,C2180_=_C2190 ,C2180_=_C2196 ,C2180_=_C2198 ,\nC2180_=_C2203 ,C2180_=_C2204 ,C2180_=_C2208 ,C2180_=_C2209 ,C2180_=_C2211 ,C2180_=_C2213 ,\nC2180_=_C2214 ,C2180_=_C2215 ,C2180_=_C2218 ,C2180_=_C2219 ,C2190_=_C2196 ,C2190_=_C2198 ,\nC2190_=_C2642 ,C2190_=_C2727 ,C2190_=_C3057 ,C2190_=_C3091 ,C2190_=_C3230 ,C2190_=_C3258 ,\nC2190_=_C3343 ,C2190_=_C3395 ,C2190_=_C3497 ,C2190_=_C3610 ,C2190_=_C3612 ,C2190_=_C3613 ,\nC2190_=_C3615 ,C2196_=_C2198 ,C2196_=_C2254 ,C2196_=_C2378 ,C2196_=_C3111 ,C2196_=_C3135 ,\nC2196_=_C3288 ,C2196_=_C3316 ,C2196_=_C3457 ,C2196_=_C3832 ,C2196_=_C3854 ,C2196_=_C3976 ,\nC2196_=_C3977 ,C2198_=_C2381 ,C2198_=_C2648 ,C2198_=_C2737 ,C2198_=_C2824 ,C2198_=_C3399 ,\nC2198_=_C3425 ,C2198_=_C3633 ,C2198_=_C3835 ,C2198_=_C3912 ,C2198_=_C3917 ,C2198_=_C3943 ,\nC2198_=_C3981 ,C2198_=_C4035 ,C2203_=_C2204 ,C2203_=_C2208 ,C2203_=_C2209 ,C2203_=_C2211 ,\nC2203_=_C2213 ,C2203_=_C2214 ,C2203_=_C2215 ,C2203_=_C2218 ,C2203_=_C2219 ,C2203_=_C2641 ,\nC2203_=_C2642 ,C2203_=_C2648 ,C2204_=_C2208 ,C2204_=_C2209 ,C2204_=_C2211 ,C2204_=_C2213 ,\nC2204_=_C2214 ,C2204_=_C2215 ,C2204_=_C2218 ,C2204_=_C2219 ,C2204_=_C2723 ,C2204_=_C2727 ,\nC2204_=_C2737 ,C2208_=_C2209 ,C2208_=_C2211 ,C2208_=_C2213 ,C2208_=_C2214 ,C2208_=_C2215 ,\nC2208_=_C2218 ,C2208_=_C2219 ,C2208_=_C3395 ,C2208_=_C3399 ,C2209_=_C2211 ,C2209_=_C2213 ,\nC2209_=_C2214 ,C2209_=_C2215 ,C2209_=_C2218 ,C2209_=_C2219 ,C2209_=_C2960 ,C2211_=_C2213 ,\nC2211_=_C2214 ,C2211_=_C2215 ,C2211_=_C2218 ,C2211_=_C2219 ,C2211_=_C3610 ,C2211_=_C3633 ,\nC2213_=_C2214 ,C2213_=_C2215 ,C2213_=_C2218 ,C2213_=_C2219 ,C2213_=_C2967 ,C2213_=_C3613 ,\nC2214_=_C2215 ,C2214_=_C2218 ,C2214_=_C2219 ,C2214_=_C2969 ,C2215_=_C2218 ,C2215_=_C2219 ,\nC2215_=_C3173 ,C2215_=_C3276 ,C2215_=_C3339 ,C2215_=_C3802 ,C2215_=_C3978 ,C2218_=_C2219 ,\nC2218_=_C2974 ,C2218_=_C3470 ,C2218_=_C4006 ,C2219_=_C2975 ,C2222_=_C2240 ,C2222_=_C2368 ,\nC2222_=_C2544 ,C2222_=_C2546 ,C2222_=_C2549 ,C2222_=_C2550 ,C2222_=_C2551 ,C2222_=_C2553 ,\nC2222_=_C2554 ,C2222_=_C2555 ,C2222_=_C2556 ,C2222_=_C2557 ,C2240_=_C2243 ,C2240_=_C2244 ,\nC2240_=_C2246 ,C2240_=_C2249 ,C2240_=_C2250 ,C2240_=_C2254 ,C2240_=_C2368 ,C2240_=_C2544 ,\nC2240_=_C2546 ,C2240_=_C2549 ,C2240_=_C2550 ,C2240_=_C2551 ,C2240_=_C2553 ,C2240_=_C2554 ,\nC2240_=_C2555 ,C2240_=_C2556 ,C2240_=_C2557 ,C2243_=_C2244 ,C2243_=_C2246 ,C2243_=_C2249 ,\nC2243_=_C2250 ,C2243_=_C2254 ,C2243_=_C2788 ,C2243_=_C2892 ,C2243_=_C2922 ,C2243_=_C3037 ,\nC2243_=_C3038 ,C2243_=_C3040 ,C2243_=_C3041 ,C2243_=_C3044 ,C2243_=_C3046 ,C2243_=_C3048 ,\nC2243_=_C3049 ,C2243_=_C3050 ,C2243_=_C3051 ,C2243_=_C3052 ,C2243_=_C3053 ,C2244_=_C2246 ,\nC2244_=_C2249 ,C2244_=_C2250 ,C2244_=_C2254 ,C2244_=_C3069 ,C2244_=_C3070 ,C2244_=_C3071 ,\nC2244_=_C3072 ,C2244_=_C3081 ,C2244_=_C3082 ,C2246_=_C2249 ,C2246_=_C2250 ,C2246_=_C2254 ,\nC2246_=_C2335 ,C2246_=_C2723 ,C2246_=_C3267 ,C2246_=_C3269 ,C2246_=_C3270 ,C2246_=_C3272 ,\nC2246_=_C3273 ,C2246_=_C3274 ,C2246_=_C3276 ,C2246_=_C3277 ,C2249_=_C2250 ,C2249_=_C2254 ,\nC2249_=_C2339 ,C2249_=_C3141 ,C2249_=_C3569 ,C2249_=_C3616 ,C2249_=_C3619 ,C2249_=_C3620 ,\nC2249_=_C3623 ,C2249_=_C3624 ,C2250_=_C2254 ,C2250_=_C3154 ,C2250_=_C3241 ,C2250_=_C3345 ,\nC2250_=_C3508 ,C2250_=_C3710 ,C2250_=_C3725 ,C2250_=_C3726 ,C2250_=_C3727 ,C2250_=_C3730 ,\nC2254_=_C2378 ,C2254_=_C3111 ,C2254_=_C3135 ,C2254_=_C3288 ,C2254_=_C3316 ,C2254_=_C3457 ,\nC2254_=_C3832 ,C2254_=_C3854 ,C2254_=_C3976 ,C2254_=_C3977 ,C2293_=_C2386 ,C2293_=_C2828 ,\nC2293_=_C3199 ,C2293_=_C3504 ,C2293_=_C3747 ,C2293_=_C3913 ,C2293_=_C3918 ,C2293_=_C3984 ,\nC2293_=_C4029 ,C2293_=_C4095 ,C2300_=_C2563 ,C2300_=_C2679 ,C2300_=_C3087 ,C2300_=_C3254 ,\nC2300_=_C3334 ,C2300_=_C3336 ,C2300_=_C3338 ,C2300_=_C3339 ,C2320_=_C2323 ,C2320_=_C2460 ,\nC2320_=_C2517 ,C2320_=_C2899 ,C2320_=_C3106 ,C2320_=_C3128 ,C2320_=_C3323 ,C2320_=_C3416 ,\nC2320_=_C3570 ,C2320_=_C3597 ,C2320_=_C3683 ,C2320_=_C3684 ,C2320_=_C3685 ,C2320_=_C3687 ,\nC2320_=_C3689 ,C2320_=_C3690 ,C2320_=_C3691 ,C2323_=_C2342 ,C2323_=_C2502 ,C2323_=_C2570 ,\nC2323_=_C2595 ,C2323_=_C2854 ,C2323_=_C3299 ,C2323_=_C3356 ,C2323_=_C3638 ,C2323_=_C3670 ,\nC2323_=_C3704 ,C2323_=_C3789 ,C2323_=_C3823 ,C2323_=_C3824 ,C2323_=_C3825 ,C2323_=_C3826 ,\nC2323_=_C3829 ,C2335_=_C2339 ,C2335_=_C2342 ,C2335_=_C2347 ,C2335_=_C2349 ,C2335_=_C2723 ,\nC2335_=_C3267 ,C2335_=_C3269 ,C2335_=_C3270 ,C2335_=_C3272 ,C2335_=_C3273 ,C2335_=_C3274 ,\nC2335_=_C3276 ,C2335_=_C3277 ,C2339_=_C2342 ,C2339_=_C2347 ,C2339_=_C2349 ,C2339_=_C3141 ,\nC2339_=_C3569 ,C2339_=_C3616 ,C2339_=_C3619 ,C2339_=_C3620 ,C2339_=_C3623 ,C2339_=_C3624 ,\nC2342_=_C2347 ,C2342_=_C2349 ,C2342_=_C2502 ,C2342_=_C2570 ,C2342_=_C2595 ,C2342_=_C2854 ,\nC2342_=_C3299 ,C2342_=_C3356 ,C2342_=_C3638 ,C2342_=_C3670 ,C2342_=_C3704 ,C2342_=_C3789 ,\nC2342_=_C3823 ,C2342_=_C3824 ,C2342_=_C3825 ,C2342_=_C3826 ,C2342_=_C3829 ,C2347_=_C2349 ,\nC2347_=_C2421 ,C2347_=_C2749 ,C2347_=_C2783 ,C2347_=_C2844 ,C2347_=_C3211 ,C2347_=_C3249 ,\nC2347_=_C3351 ,C2347_=_C3642 ,C2347_=_C3716 ,C2347_=_C3781 ,C2347_=_C3794 ,C2347_=_C3864 ,\nC2347_=_C3950 ,C2347_=_C3967 ,C2347_=_C4093 ,C2349_=_C2671 ,C2349_=_C2957 ,C2349_=_C3542 ,\nC2349_=_C3644 ,C2349_=_C3708 ,C2349_=_C3777 ,C2349_=_C3865 ,C2349_=_C3919 ,C2349_=_C4015 ,\nC2349_=_C4083 ,C2368_=_C2370 ,C2368_=_C2378 ,C2368_=_C2381 ,C2368_=_C2386 ,C2368_=_C2544 ,\nC2368_=_C2546 ,C2368_=_C2549 ,C2368_=_C2550 ,C2368_=_C2551 ,C2368_=_C2553 ,C2368_=_C2554 ,\nC2368_=_C2555 ,C2368_=_C2556 ,C2368_=_C2557 ,C2370_=_C2378 ,C2370_=_C2381 ,C2370_=_C2386 ,\nC2370_=_C2814 ,C2370_=_C3151 ,C2370_=_C3167 ,C2370_=_C3169 ,C2370_=_C3171 ,C2370_=_C3172 ,\nC2370_=_C3173 ,C2370_=_C3174 ,C2370_=_C3178 ,C2378_=_C2381 ,C2378_=_C2386 ,C2378_=_C3111 ,\nC2378_=_C3135 ,C2378_=_C3288 ,C2378_=_C3316 ,C2378_=_C3457 ,C2378_=_C3832 ,C2378_=_C3854 ,\nC2378_=_C3976 ,C2378_=_C3977 ,C2381_=_C2386 ,C2381_=_C2648 ,C2381_=_C2737 ,C2381_=_C2824 ,\nC2381_=_C3399 ,C2381_=_C3425 ,C2381_=_C3633 ,C2381_=_C3835 ,C2381_=_C3912 ,C2381_=_C3917 ,\nC2381_=_C3943 ,C2381_=_C3981 ,C2381_=_C4035 ,C2386_=_C2828 ,C2386_=_C3199 ,C2386_=_C3504 ,\nC2386_=_C3747 ,C2386_=_C3913 ,C2386_=_C3918 ,C2386_=_C3984 ,C2386_=_C4029 ,C2386_=_C4095 ,\nC2421_=_C2749 ,C2421_=_C2783 ,C2421_=_C2844 ,C2421_=_C3211 ,C2421_=_C3249 ,C2421_=_C3351 ,\nC2421_=_C3642 ,C2421_=_C3716 ,C2421_=_C3781 ,C2421_=_C3794 ,C2421_=_C3864 ,C2421_=_C3950 ,\nC2421_=_C3967 ,C2421_=_C4093 ,C2454_=_C2460 ,C2454_=_C2561 ,C2454_=_C2847 ,C2454_=_C2987 ,\nC2454_=_C2988 ,C2454_=_C2989 ,C2454_=_C2990 ,C2454_=_C2991 ,C2454_=_C2992 ,C2454_=_C2993 ,\nC2454_=_C2996 ,C2454_=_C2997 ,C2454_=_C2998 ,C2454_=_C2999 ,C2454_=_C3000 ,C2454_=_C3001 ,\nC2454_=_C3002 ,C2454_=_C3003 ,C2454_=_C3004 ,C2460_=_C2517 ,C2460_=_C2899 ,C2460_=_C3106 ,\nC2460_=_C3128 ,C2460_=_C3323 ,C2460_=_C3416 ,C2460_=_C3570 ,C2460_=_C3597 ,C2460_=_C3683 ,\nC2460_=_C3684 ,C2460_=_C3685 ,C2460_=_C3687 ,C2460_=_C3689 ,C2460_=_C3690 ,C2460_=_C3691 ,\nC2502_=_C2570 ,C2502_=_C2595 ,C2502_=_C2854 ,C2502_=_C3299 ,C2502_=_C3356 ,C2502_=_C3638 ,\nC2502_=_C3670 ,C2502_=_C3704 ,C2502_=_C3789 ,C2502_=_C3823 ,C2502_=_C3824 ,C2502_=_C3825 ,\nC2502_=_C3826 ,C2502_=_C3829 ,C2508_=_C2513 ,C2508_=_C2517 ,C2508_=_C2751 ,C2508_=_C2755 ,\nC2508_=_C2756 ,C2508_=_C2757 ,C2508_=_C2762 ,C2508_=_C2763 ,C2508_=_C2765 ,C2508_=_C2767 ,\nC2508_=_C2768 ,C2508_=_C2769 ,C2508_=_C2770 ,C2513_=_C2517 ,C2513_=_C2792 ,C2513_=_C2803 ,\nC2513_=_C3190 ,C2513_=_C3370 ,C2513_=_C3488 ,C2513_=_C3489 ,C2513_=_C3490 ,C2513_=_C3491 ,\nC2513_=_C3492 ,C2513_=_C3493 ,C2513_=_C3494 ,C2513_=_C3495 ,C2513_=_C3496 ,C2517_=_C2899 ,\nC2517_=_C3106 ,C2517_=_C3128 ,C2517_=_C3323 ,C2517_=_C3416 ,C2517_=_C3570 ,C2517_=_C3597 ,\nC2517_=_C3683 ,C2517_=_C3684 ,C2517_=_C3685 ,C2517_=_C3687 ,C2517_=_C3689 ,C2517_=_C3690 ,\nC2517_=_C3691 ,C2544_=_C2546 ,C2544_=_C2549 ,C2544_=_C2550 ,C2544_=_C2551 ,C2544_=_C2553 ,\nC2544_=_C2554 ,C2544_=_C2555 ,C2544_=_C2556 ,C2544_=_C2557 ,C2544_=_C3151 ,C2544_=_C3154 ,\nC2546_=_C2549 ,C2546_=_C2550 ,C2546_=_C2551 ,C2546_=_C2553 ,C2546_=_C2554 ,C2546_=_C2555 ,\nC2546_=_C2556 ,C2546_=_C2557 ,C2549_=_C2550 ,C2549_=_C2551 ,C2549_=_C2553 ,C2549_=_C2554 ,\nC2549_=_C2555 ,C2549_=_C2556 ,C2549_=_C2557 ,C2550_=_C2551 ,C2550_=_C2553 ,C2550_=_C2554 ,\nC2550_=_C2555 ,C2550_=_C2556 ,C2550_=_C2557 ,C2550_=_C3049 ,C2551_=_C2553 ,C2551_=_C2554 ,\nC2551_=_C2555 ,C2551_=_C2556 ,C2551_=_C2557 ,C2553_=_C2554 ,C2553_=_C2555 ,C2553_=_C2556 ,\nC2553_=_C2557 ,C2554_=_C2555 ,C2554_=_C2556 ,C2554_=_C2557 ,C2555_=_C2556 ,C2555_=_C2557 ,\nC2556_=_C2557 ,C2561_=_C2563 ,C2561_=_C2565 ,C2561_=_C2570 ,C2561_=_C2573 ,C2561_=_C2847 ,\nC2561_=_C2987 ,C2561_=_C2988 ,C2561_=_C2989 ,C2561_=_C2990 ,C2561_=_C2991 ,C2561_=_C2992 ,\nC2561_=_C2993 ,C2561_=_C2996 ,C2561_=_C2997 ,C2561_=_C2998 ,C2561_=_C2999 ,C2561_=_C3000 ,\nC2561_=_C3001 ,C2561_=_C3002 ,C2561_=_C3003 ,C2561_=_C3004 ,C2563_=_C2565 ,C2563_=_C2570 ,\nC2563_=_C2573 ,C2563_=_C2679 ,C2563_=_C3087 ,C2563_=_C3254 ,C2563_=_C3334 ,C2563_=_C3336 ,\nC2563_=_C3338 ,C2563_=_C3339 ,C2565_=_C2570 ,C2565_=_C2573 ,C2565_=_C2832 ,C2565_=_C2942 ,\nC2565_=_C3189 ,C2565_=_C3477 ,C2565_=_C3478 ,C2565_=_C3479 ,C2565_=_C3480 ,C2565_=_C3481 ,\nC2565_=_C3482 ,C2565_=_C3483 ,C2565_=_C3485 ,C2565_=_C3486</w:t>
      </w:r>
    </w:p>
    <w:p>
      <w:pPr>
        <w:pStyle w:val="PreformattedText"/>
        <w:bidi w:val="0"/>
        <w:spacing w:before="0" w:after="0"/>
        <w:jc w:val="left"/>
        <w:rPr/>
      </w:pPr>
      <w:r>
        <w:rPr/>
        <w:t xml:space="preserve"> </w:t>
      </w:r>
      <w:r>
        <w:rPr/>
        <w:t>,C2570_=_C2573 ,C2570_=_C2595 ,\nC2570_=_C2854 ,C2570_=_C3299 ,C2570_=_C3356 ,C2570_=_C3638 ,C2570_=_C3670 ,C2570_=_C3704 ,\nC2570_=_C3789 ,C2570_=_C3823 ,C2570_=_C3824 ,C2570_=_C3825 ,C2570_=_C3826 ,C2570_=_C3829 ,\nC2573_=_C2842 ,C2573_=_C3110 ,C2573_=_C3133 ,C2573_=_C3407 ,C2573_=_C3583 ,C2573_=_C3600 ,\nC2573_=_C3719 ,C2573_=_C3830 ,C2573_=_C3859 ,C2573_=_C3930 ,C2573_=_C3932 ,C2573_=_C3933 ,\nC2573_=_C3934 ,C2595_=_C2854 ,C2595_=_C3299 ,C2595_=_C3356 ,C2595_=_C3638 ,C2595_=_C3670 ,\nC2595_=_C3704 ,C2595_=_C3789 ,C2595_=_C3823 ,C2595_=_C3824 ,C2595_=_C3825 ,C2595_=_C3826 ,\nC2595_=_C3829 ,C2611_=_C3424 ,C2611_=_C3649 ,C2611_=_C3834 ,C2611_=_C3941 ,C2611_=_C3978 ,\nC2611_=_C3980 ,C2611_=_C4005 ,C2611_=_C4006 ,C2641_=_C2642 ,C2641_=_C2648 ,C2641_=_C2659 ,\nC2641_=_C2774 ,C2641_=_C2791 ,C2641_=_C3088 ,C2641_=_C3256 ,C2641_=_C3369 ,C2641_=_C3465 ,\nC2641_=_C3466 ,C2641_=_C3468 ,C2641_=_C3469 ,C2641_=_C3470 ,C2641_=_C3471 ,C2641_=_C3472 ,\nC2641_=_C3473 ,C2641_=_C3474 ,C2641_=_C3475 ,C2642_=_C2648 ,C2642_=_C2727 ,C2642_=_C3057 ,\nC2642_=_C3091 ,C2642_=_C3230 ,C2642_=_C3258 ,C2642_=_C3343 ,C2642_=_C3395 ,C2642_=_C3497 ,\nC2642_=_C3610 ,C2642_=_C3612 ,C2642_=_C3613 ,C2642_=_C3615 ,C2648_=_C2737 ,C2648_=_C2824 ,\nC2648_=_C3399 ,C2648_=_C3425 ,C2648_=_C3633 ,C2648_=_C3835 ,C2648_=_C3912 ,C2648_=_C3917 ,\nC2648_=_C3943 ,C2648_=_C3981 ,C2648_=_C4035 ,C2659_=_C2671 ,C2659_=_C2774 ,C2659_=_C2791 ,\nC2659_=_C3088 ,C2659_=_C3256 ,C2659_=_C3369 ,C2659_=_C3465 ,C2659_=_C3466 ,C2659_=_C3468 ,\nC2659_=_C3469 ,C2659_=_C3470 ,C2659_=_C3471 ,C2659_=_C3472 ,C2659_=_C3473 ,C2659_=_C3474 ,\nC2659_=_C3475 ,C2671_=_C2957 ,C2671_=_C3542 ,C2671_=_C3644 ,C2671_=_C3708 ,C2671_=_C3777 ,\nC2671_=_C3865 ,C2671_=_C3919 ,C2671_=_C4015 ,C2671_=_C4083 ,C2679_=_C3087 ,C2679_=_C3254 ,\nC2679_=_C3334 ,C2679_=_C3336 ,C2679_=_C3338 ,C2679_=_C3339 ,C2723_=_C2727 ,C2723_=_C2737 ,\nC2723_=_C3267 ,C2723_=_C3269 ,C2723_=_C3270 ,C2723_=_C3272 ,C2723_=_C3273 ,C2723_=_C3274 ,\nC2723_=_C3276 ,C2723_=_C3277 ,C2727_=_C2737 ,C2727_=_C3057 ,C2727_=_C3091 ,C2727_=_C3230 ,\nC2727_=_C3258 ,C2727_=_C3343 ,C2727_=_C3395 ,C2727_=_C3497 ,C2727_=_C3610 ,C2727_=_C3612 ,\nC2727_=_C3613 ,C2727_=_C3615 ,C2737_=_C2824 ,C2737_=_C3399 ,C2737_=_C3425 ,C2737_=_C3633 ,\nC2737_=_C3835 ,C2737_=_C3912 ,C2737_=_C3917 ,C2737_=_C3943 ,C2737_=_C3981 ,C2737_=_C4035 ,\nC2749_=_C2783 ,C2749_=_C2844 ,C2749_=_C3211 ,C2749_=_C3249 ,C2749_=_C3351 ,C2749_=_C3642 ,\nC2749_=_C3716 ,C2749_=_C3781 ,C2749_=_C3794 ,C2749_=_C3864 ,C2749_=_C3950 ,C2749_=_C3967 ,\nC2749_=_C4093 ,C2751_=_C2755 ,C2751_=_C2756 ,C2751_=_C2757 ,C2751_=_C2762 ,C2751_=_C2763 ,\nC2751_=_C2765 ,C2751_=_C2767 ,C2751_=_C2768 ,C2751_=_C2769 ,C2751_=_C2770 ,C2751_=_C2803 ,\nC2755_=_C2756 ,C2755_=_C2757 ,C2755_=_C2762 ,C2755_=_C2763 ,C2755_=_C2765 ,C2755_=_C2767 ,\nC2755_=_C2768 ,C2755_=_C2769 ,C2755_=_C2770 ,C2755_=_C3037 ,C2755_=_C3069 ,C2755_=_C3087 ,\nC2755_=_C3088 ,C2755_=_C3091 ,C2755_=_C3093 ,C2756_=_C2757 ,C2756_=_C2762 ,C2756_=_C2763 ,\nC2756_=_C2765 ,C2756_=_C2767 ,C2756_=_C2768 ,C2756_=_C2769 ,C2756_=_C2770 ,C2756_=_C2958 ,\nC2756_=_C3189 ,C2756_=_C3190 ,C2756_=_C3199 ,C2757_=_C2762 ,C2757_=_C2763 ,C2757_=_C2765 ,\nC2757_=_C2767 ,C2757_=_C2768 ,C2757_=_C2769 ,C2757_=_C2770 ,C2757_=_C3038 ,C2757_=_C3072 ,\nC2757_=_C3254 ,C2757_=_C3256 ,C2757_=_C3258 ,C2757_=_C3259 ,C2762_=_C2763 ,C2762_=_C2765 ,\nC2762_=_C2767 ,C2762_=_C2768 ,C2762_=_C2769 ,C2762_=_C2770 ,C2762_=_C2963 ,C2762_=_C3477 ,\nC2762_=_C3488 ,C2763_=_C2765 ,C2763_=_C2767 ,C2763_=_C2768 ,C2763_=_C2769 ,C2763_=_C2770 ,\nC2763_=_C3489 ,C2765_=_C2767 ,C2765_=_C2768 ,C2765_=_C2769 ,C2765_=_C2770 ,C2765_=_C2964 ,\nC2765_=_C3480 ,C2765_=_C3490 ,C2767_=_C2768 ,C2767_=_C2769 ,C2767_=_C2770 ,C2767_=_C3048 ,\nC2767_=_C3081 ,C2767_=_C3338 ,C2767_=_C3468 ,C2767_=_C3612 ,C2767_=_C3799 ,C2768_=_C2769 ,\nC2768_=_C2770 ,C2768_=_C3492 ,C2769_=_C2770 ,C2769_=_C3274 ,C2769_=_C3493 ,C2770_=_C2972 ,\nC2770_=_C3486 ,C2770_=_C3494 ,C2774_=_C2783 ,C2774_=_C2791 ,C2774_=_C3088 ,C2774_=_C3256 ,\nC2774_=_C3369 ,C2774_=_C3465 ,C2774_=_C3466 ,C2774_=_C3468 ,C2774_=_C3469 ,C2774_=_C3470 ,\nC2774_=_C3471 ,C2774_=_C3472 ,C2774_=_C3473 ,C2774_=_C3474 ,C2774_=_C3475 ,C2783_=_C2844 ,\nC2783_=_C3211 ,C2783_=_C3249 ,C2783_=_C3351 ,C2783_=_C3642 ,C2783_=_C3716 ,C2783_=_C3781 ,\nC2783_=_C3794 ,C2783_=_C3864 ,C2783_=_C3950 ,C2783_=_C3967 ,C2783_=_C4093 ,C2788_=_C2791 ,\nC2788_=_C2792 ,C2788_=_C2892 ,C2788_=_C2922 ,C2788_=_C3037 ,C2788_=_C3038 ,C2788_=_C3040 ,\nC2788_=_C3041 ,C2788_=_C3044 ,C2788_=_C3046 ,C2788_=_C3048 ,C2788_=_C3049 ,C2788_=_C3050 ,\nC2788_=_C3051 ,C2788_=_C3052 ,C2788_=_C3053 ,C2791_=_C2792 ,C2791_=_C3088 ,C2791_=_C3256 ,\nC2791_=_C3369 ,C2791_=_C3465 ,C2791_=_C3466 ,C2791_=_C3468 ,C2791_=_C3469 ,C2791_=_C3470 ,\nC2791_=_C3471 ,C2791_=_C3472 ,C2791_=_C3473 ,C2791_=_C3474 ,C2791_=_C3475 ,C2792_=_C2803 ,\nC2792_=_C3190 ,C2792_=_C3370 ,C2792_=_C3488 ,C2792_=_C3489 ,C2792_=_C3490 ,C2792_=_C3491 ,\nC2792_=_C3492 ,C2792_=_C3493 ,C2792_=_C3494 ,C2792_=_C3495 ,C2792_=_C3496 ,C2803_=_C3190 ,\nC2803_=_C3370 ,C2803_=_C3488 ,C2803_=_C3489 ,C2803_=_C3490 ,C2803_=_C3491 ,C2803_=_C3492 ,\nC2803_=_C3493 ,C2803_=_C3494 ,C2803_=_C3495 ,C2803_=_C3496 ,C2814_=_C2824 ,C2814_=_C2828 ,\nC2814_=_C3151 ,C2814_=_C3167 ,C2814_=_C3169 ,C2814_=_C3171 ,C2814_=_C3172 ,C2814_=_C3173 ,\nC2814_=_C3174 ,C2814_=_C3178 ,C2824_=_C2828 ,C2824_=_C3399 ,C2824_=_C3425 ,C2824_=_C3633 ,\nC2824_=_C3835 ,C2824_=_C3912 ,C2824_=_C3917 ,C2824_=_C3943 ,C2824_=_C3981 ,C2824_=_C4035 ,\nC2828_=_C3199 ,C2828_=_C3504 ,C2828_=_C3747 ,C2828_=_C3913 ,C2828_=_C3918 ,C2828_=_C3984 ,\nC2828_=_C4029 ,C2828_=_C4095 ,C2832_=_C2842 ,C2832_=_C2844 ,C2832_=_C2942 ,C2832_=_C3189 ,\nC2832_=_C3477 ,C2832_=_C3478 ,C2832_=_C3479 ,C2832_=_C3480 ,C2832_=_C3481 ,C2832_=_C3482 ,\nC2832_=_C3483 ,C2832_=_C3485 ,C2832_=_C3486 ,C2842_=_C2844 ,C2842_=_C3110 ,C2842_=_C3133 ,\nC2842_=_C3407 ,C2842_=_C3583 ,C2842_=_C3600 ,C2842_=_C3719 ,C2842_=_C3830 ,C2842_=_C3859 ,\nC2842_=_C3930 ,C2842_=_C3932 ,C2842_=_C3933 ,C2842_=_C3934 ,C2844_=_C3211 ,C2844_=_C3249 ,\nC2844_=_C3351 ,C2844_=_C3642 ,C2844_=_C3716 ,C2844_=_C3781 ,C2844_=_C3794 ,C2844_=_C3864 ,\nC2844_=_C3950 ,C2844_=_C3967 ,C2844_=_C4093 ,C2847_=_C2854 ,C2847_=_C2987 ,C2847_=_C2988 ,\nC2847_=_C2989 ,C2847_=_C2990 ,C2847_=_C2991 ,C2847_=_C2992 ,C2847_=_C2993 ,C2847_=_C2996 ,\nC2847_=_C2997 ,C2847_=_C2998 ,C2847_=_C2999 ,C2847_=_C3000 ,C2847_=_C3001 ,C2847_=_C3002 ,\nC2847_=_C3003 ,C2847_=_C3004 ,C2854_=_C3299 ,C2854_=_C3356 ,C2854_=_C3638 ,C2854_=_C3670 ,\nC2854_=_C3704 ,C2854_=_C3789 ,C2854_=_C3823 ,C2854_=_C3824 ,C2854_=_C3825 ,C2854_=_C3826 ,\nC2854_=_C3829 ,C2892_=_C2899 ,C2892_=_C2922 ,C2892_=_C3037 ,C2892_=_C3038 ,C2892_=_C3040 ,\nC2892_=_C3041 ,C2892_=_C3044 ,C2892_=_C3046 ,C2892_=_C3048 ,C2892_=_C3049 ,C2892_=_C3050 ,\nC2892_=_C3051 ,C2892_=_C3052 ,C2892_=_C3053 ,C2899_=_C3106 ,C2899_=_C3128 ,C2899_=_C3323 ,\nC2899_=_C3416 ,C2899_=_C3570 ,C2899_=_C3597 ,C2899_=_C3683 ,C2899_=_C3684 ,C2899_=_C3685 ,\nC2899_=_C3687 ,C2899_=_C3689 ,C2899_=_C3690 ,C2899_=_C3691 ,C2922_=_C3037 ,C2922_=_C3038 ,\nC2922_=_C3040 ,C2922_=_C3041 ,C2922_=_C3044 ,C2922_=_C3046 ,C2922_=_C3048 ,C2922_=_C3049 ,\nC2922_=_C3050 ,C2922_=_C3051 ,C2922_=_C3052 ,C2922_=_C3053 ,C2942_=_C2957 ,C2942_=_C3189 ,\nC2942_=_C3477 ,C2942_=_C3478 ,C2942_=_C3479 ,C2942_=_C3480 ,C2942_=_C3481 ,C2942_=_C3482 ,\nC2942_=_C3483 ,C2942_=_C3485 ,C2942_=_C3486 ,C2957_=_C3542 ,C2957_=_C3644 ,C2957_=_C3708 ,\nC2957_=_C3777 ,C2957_=_C3865 ,C2957_=_C3919 ,C2957_=_C4015 ,C2957_=_C4083 ,C2958_=_C2959 ,\nC2958_=_C2960 ,C2958_=_C2963 ,C2958_=_C2964 ,C2958_=_C2966 ,C2958_=_C2967 ,C2958_=_C2968 ,\nC2958_=_C2969 ,C2958_=_C2972 ,C2958_=_C2973 ,C2958_=_C2974 ,C2958_=_C2975 ,C2958_=_C3189 ,\nC2958_=_C3190 ,C2958_=_C3199 ,C2959_=_C2960 ,C2959_=_C2963 ,C2959_=_C2964 ,C2959_=_C2966 ,\nC2959_=_C2967 ,C2959_=_C2968 ,C2959_=_C2969 ,C2959_=_C2972 ,C2959_=_C2973 ,C2959_=_C2974 ,\nC2959_=_C2975 ,C2959_=_C3416 ,C2959_=_C3417 ,C2959_=_C3424 ,C2959_=_C3425 ,C2960_=_C2963 ,\nC2960_=_C2964 ,C2960_=_C2966 ,C2960_=_C2967 ,C2960_=_C2968 ,C2960_=_C2969 ,C2960_=_C2972 ,\nC2960_=_C2973 ,C2960_=_C2974 ,C2960_=_C2975 ,C2963_=_C2964 ,C2963_=_C2966 ,C2963_=_C2967 ,\nC2963_=_C2968 ,C2963_=_C2969 ,C2963_=_C2972 ,C2963_=_C2973 ,C2963_=_C2974 ,C2963_=_C2975 ,\nC2963_=_C3477 ,C2963_=_C3488 ,C2964_=_C2966 ,C2964_=_C2967 ,C2964_=_C2968 ,C2964_=_C2969 ,\nC2964_=_C2972 ,C2964_=_C2973 ,C2964_=_C2974 ,C2964_=_C2975 ,C2964_=_C3480 ,C2964_=_C3490 ,\nC2966_=_C2967 ,C2966_=_C2968 ,C2966_=_C2969 ,C2966_=_C2972 ,C2966_=_C2973 ,C2966_=_C2974 ,\nC2966_=_C2975 ,C2966_=_C3082 ,C2966_=_C3683 ,C2966_=_C3800 ,C2966_=_C3830 ,C2966_=_C3832 ,\nC2966_=_C3834 ,C2966_=_C3835 ,C2967_=_C2968 ,C2967_=_C2969 ,C2967_=_C2972 ,C2967_=_C2973 ,\nC2967_=_C2974 ,C2967_=_C2975 ,C2967_=_C3613 ,C2968_=_C2969 ,C2968_=_C2972 ,C2968_=_C2973 ,\nC2968_=_C2974 ,C2968_=_C2975 ,C2968_=_C3801 ,C2968_=_C3941 ,C2968_=_C3943 ,C2969_=_C2972 ,\nC2969_=_C2973 ,C2969_=_C2974 ,C2969_=_C2975 ,C2972_=_C2973 ,C2972_=_C2974 ,C2972_=_C2975 ,\nC2972_=_C3486 ,C2972_=_C3494 ,C2973_=_C2974 ,C2973_=_C2975 ,C2973_=_C3805 ,C2973_=_C4005 ,\nC2973_=_C4035 ,C2974_=_C2975 ,C2974_=_C3470 ,C2974_=_C4006 ,C2987_=_C2988 ,C2987_=_C2989 ,\nC2987_=_C2990 ,C2987_=_C2991 ,C2987_=_C2992 ,C2987_=_C2993 ,C2987_=_C2996 ,C2987_=_C2997 ,\nC2987_=_C2998 ,C2987_=_C2999 ,C2987_=_C3000 ,C2987_=_C3001 ,C2987_=_C3002 ,C2987_=_C3003 ,\nC2987_=_C3004 ,C2987_=_C3141 ,C2988_=_C2989 ,C2988_=_C2990 ,C2988_=_C2991 ,C2988_=_C2992 ,\nC2988_=_C2993 ,C2988_=_C2996 ,C2988_=_C2997 ,C2988_=_C2998 ,C2988_=_C2999 ,C2988_=_C3000 ,\nC2988_=_C3001 ,C2988_=_C3002 ,C2988_=_C3003 ,C2988_=_C3004 ,C2988_=_C3299 ,C2989_=_C2990 ,\nC2989_=_C2991 ,C2989_=_C2992 ,C2989_=_C2993 ,C2989_=_C2996 ,C2989_=_C2997 ,C2989_=_C2998 ,\nC2989_=_C2999 ,C2989_=_C3000 ,C2989_=_C3001 ,C2989_=_C3002 ,C2989_=_C3003 ,C2989_=_C3004 ,\nC2989_=_C3356 ,C2990_=_C2991 ,C2990_=_C2992 ,C2990_=_C2993 ,C2990_=_C2996 ,C2990_=_C2997 ,\nC2990_=_C2998 ,C2990_=_C2999</w:t>
      </w:r>
    </w:p>
    <w:p>
      <w:pPr>
        <w:pStyle w:val="PreformattedText"/>
        <w:bidi w:val="0"/>
        <w:spacing w:before="0" w:after="0"/>
        <w:jc w:val="left"/>
        <w:rPr/>
      </w:pPr>
      <w:r>
        <w:rPr/>
        <w:t xml:space="preserve"> </w:t>
      </w:r>
      <w:r>
        <w:rPr/>
        <w:t>,C2990_=_C3000 ,C2990_=_C3001 ,C2990_=_C3002 ,C2990_=_C3003 ,\nC2990_=_C3004 ,C2991_=_C2992 ,C2991_=_C2993 ,C2991_=_C2996 ,C2991_=_C2997 ,C2991_=_C2998 ,\nC2991_=_C2999 ,C2991_=_C3000 ,C2991_=_C3001 ,C2991_=_C3002 ,C2991_=_C3003 ,C2991_=_C3004 ,\nC2992_=_C2993 ,C2992_=_C2996 ,C2992_=_C2997 ,C2992_=_C2998 ,C2992_=_C2999 ,C2992_=_C3000 ,\nC2992_=_C3001 ,C2992_=_C3002 ,C2992_=_C3003 ,C2992_=_C3004 ,C2992_=_C3569 ,C2992_=_C3570 ,\nC2993_=_C2996 ,C2993_=_C2997 ,C2993_=_C2998 ,C2993_=_C2999 ,C2993_=_C3000 ,C2993_=_C3001 ,\nC2993_=_C3002 ,C2993_=_C3003 ,C2993_=_C3004 ,C2993_=_C3044 ,C2996_=_C2997 ,C2996_=_C2998 ,\nC2996_=_C2999 ,C2996_=_C3000 ,C2996_=_C3001 ,C2996_=_C3002 ,C2996_=_C3003 ,C2996_=_C3004 ,\nC2996_=_C3685 ,C2996_=_C3825 ,C2997_=_C2998 ,C2997_=_C2999 ,C2997_=_C3000 ,C2997_=_C3001 ,\nC2997_=_C3002 ,C2997_=_C3003 ,C2997_=_C3004 ,C2997_=_C3620 ,C2998_=_C2999 ,C2998_=_C3000 ,\nC2998_=_C3001 ,C2998_=_C3002 ,C2998_=_C3003 ,C2998_=_C3004 ,C2999_=_C3000 ,C2999_=_C3001 ,\nC2999_=_C3002 ,C2999_=_C3003 ,C2999_=_C3004 ,C2999_=_C3171 ,C2999_=_C3826 ,C2999_=_C3912 ,\nC2999_=_C3913 ,C3000_=_C3001 ,C3000_=_C3002 ,C3000_=_C3003 ,C3000_=_C3004 ,C3001_=_C3002 ,\nC3001_=_C3003 ,C3001_=_C3004 ,C3001_=_C3471 ,C3001_=_C3934 ,C3002_=_C3003 ,C3002_=_C3004 ,\nC3002_=_C3623 ,C3003_=_C3004 ,C3003_=_C3624 ,C3037_=_C3038 ,C3037_=_C3040 ,C3037_=_C3041 ,\nC3037_=_C3044 ,C3037_=_C3046 ,C3037_=_C3048 ,C3037_=_C3049 ,C3037_=_C3050 ,C3037_=_C3051 ,\nC3037_=_C3052 ,C3037_=_C3053 ,C3037_=_C3069 ,C3037_=_C3087 ,C3037_=_C3088 ,C3037_=_C3091 ,\nC3037_=_C3093 ,C3038_=_C3040 ,C3038_=_C3041 ,C3038_=_C3044 ,C3038_=_C3046 ,C3038_=_C3048 ,\nC3038_=_C3049 ,C3038_=_C3050 ,C3038_=_C3051 ,C3038_=_C3052 ,C3038_=_C3053 ,C3038_=_C3072 ,\nC3038_=_C3254 ,C3038_=_C3256 ,C3038_=_C3258 ,C3038_=_C3259 ,C3040_=_C3041 ,C3040_=_C3044 ,\nC3040_=_C3046 ,C3040_=_C3048 ,C3040_=_C3049 ,C3040_=_C3050 ,C3040_=_C3051 ,C3040_=_C3052 ,\nC3040_=_C3053 ,C3040_=_C3369 ,C3040_=_C3370 ,C3041_=_C3044 ,C3041_=_C3046 ,C3041_=_C3048 ,\nC3041_=_C3049 ,C3041_=_C3050 ,C3041_=_C3051 ,C3041_=_C3052 ,C3041_=_C3053 ,C3041_=_C3407 ,\nC3044_=_C3046 ,C3044_=_C3048 ,C3044_=_C3049 ,C3044_=_C3050 ,C3044_=_C3051 ,C3044_=_C3052 ,\nC3044_=_C3053 ,C3046_=_C3048 ,C3046_=_C3049 ,C3046_=_C3050 ,C3046_=_C3051 ,C3046_=_C3052 ,\nC3046_=_C3053 ,C3046_=_C3465 ,C3046_=_C3491 ,C3048_=_C3049 ,C3048_=_C3050 ,C3048_=_C3051 ,\nC3048_=_C3052 ,C3048_=_C3053 ,C3048_=_C3081 ,C3048_=_C3338 ,C3048_=_C3468 ,C3048_=_C3612 ,\nC3048_=_C3799 ,C3049_=_C3050 ,C3049_=_C3051 ,C3049_=_C3052 ,C3049_=_C3053 ,C3050_=_C3051 ,\nC3050_=_C3052 ,C3050_=_C3053 ,C3051_=_C3052 ,C3051_=_C3053 ,C3052_=_C3053 ,C3052_=_C3472 ,\nC3052_=_C3495 ,C3052_=_C3615 ,C3053_=_C3473 ,C3053_=_C3496 ,C3057_=_C3091 ,C3057_=_C3230 ,\nC3057_=_C3258 ,C3057_=_C3343 ,C3057_=_C3395 ,C3057_=_C3497 ,C3057_=_C3610 ,C3057_=_C3612 ,\nC3057_=_C3613 ,C3057_=_C3615 ,C3069_=_C3070 ,C3069_=_C3071 ,C3069_=_C3072 ,C3069_=_C3081 ,\nC3069_=_C3082 ,C3069_=_C3087 ,C3069_=_C3088 ,C3069_=_C3091 ,C3069_=_C3093 ,C3070_=_C3071 ,\nC3070_=_C3072 ,C3070_=_C3081 ,C3070_=_C3082 ,C3070_=_C3106 ,C3070_=_C3110 ,C3070_=_C3111 ,\nC3071_=_C3072 ,C3071_=_C3081 ,C3071_=_C3082 ,C3071_=_C3128 ,C3071_=_C3133 ,C3071_=_C3135 ,\nC3072_=_C3081 ,C3072_=_C3082 ,C3072_=_C3254 ,C3072_=_C3256 ,C3072_=_C3258 ,C3072_=_C3259 ,\nC3081_=_C3082 ,C3081_=_C3338 ,C3081_=_C3468 ,C3081_=_C3612 ,C3081_=_C3799 ,C3082_=_C3683 ,\nC3082_=_C3800 ,C3082_=_C3830 ,C3082_=_C3832 ,C3082_=_C3834 ,C3082_=_C3835 ,C3087_=_C3088 ,\nC3087_=_C3091 ,C3087_=_C3093 ,C3087_=_C3254 ,C3087_=_C3334 ,C3087_=_C3336 ,C3087_=_C3338 ,\nC3087_=_C3339 ,C3088_=_C3091 ,C3088_=_C3093 ,C3088_=_C3256 ,C3088_=_C3369 ,C3088_=_C3465 ,\nC3088_=_C3466 ,C3088_=_C3468 ,C3088_=_C3469 ,C3088_=_C3470 ,C3088_=_C3471 ,C3088_=_C3472 ,\nC3088_=_C3473 ,C3088_=_C3474 ,C3088_=_C3475 ,C3091_=_C3093 ,C3091_=_C3230 ,C3091_=_C3258 ,\nC3091_=_C3343 ,C3091_=_C3395 ,C3091_=_C3497 ,C3091_=_C3610 ,C3091_=_C3612 ,C3091_=_C3613 ,\nC3091_=_C3615 ,C3093_=_C3259 ,C3093_=_C3417 ,C3093_=_C3799 ,C3093_=_C3800 ,C3093_=_C3801 ,\nC3093_=_C3802 ,C3093_=_C3805 ,C3106_=_C3110 ,C3106_=_C3111 ,C3106_=_C3128 ,C3106_=_C3323 ,\nC3106_=_C3416 ,C3106_=_C3570 ,C3106_=_C3597 ,C3106_=_C3683 ,C3106_=_C3684 ,C3106_=_C3685 ,\nC3106_=_C3687 ,C3106_=_C3689 ,C3106_=_C3690 ,C3106_=_C3691 ,C3110_=_C3111 ,C3110_=_C3133 ,\nC3110_=_C3407 ,C3110_=_C3583 ,C3110_=_C3600 ,C3110_=_C3719 ,C3110_=_C3830 ,C3110_=_C3859 ,\nC3110_=_C3930 ,C3110_=_C3932 ,C3110_=_C3933 ,C3110_=_C3934 ,C3111_=_C3135 ,C3111_=_C3288 ,\nC3111_=_C3316 ,C3111_=_C3457 ,C3111_=_C3832 ,C3111_=_C3854 ,C3111_=_C3976 ,C3111_=_C3977 ,\nC3128_=_C3133 ,C3128_=_C3135 ,C3128_=_C3323 ,C3128_=_C3416 ,C3128_=_C3570 ,C3128_=_C3597 ,\nC3128_=_C3683 ,C3128_=_C3684 ,C3128_=_C3685 ,C3128_=_C3687 ,C3128_=_C3689 ,C3128_=_C3690 ,\nC3128_=_C3691 ,C3133_=_C3135 ,C3133_=_C3407 ,C3133_=_C3583 ,C3133_=_C3600 ,C3133_=_C3719 ,\nC3133_=_C3830 ,C3133_=_C3859 ,C3133_=_C3930 ,C3133_=_C3932 ,C3133_=_C3933 ,C3133_=_C3934 ,\nC3135_=_C3288 ,C3135_=_C3316 ,C3135_=_C3457 ,C3135_=_C3832 ,C3135_=_C3854 ,C3135_=_C3976 ,\nC3135_=_C3977 ,C3141_=_C3569 ,C3141_=_C3616 ,C3141_=_C3619 ,C3141_=_C3620 ,C3141_=_C3623 ,\nC3141_=_C3624 ,C3151_=_C3154 ,C3151_=_C3167 ,C3151_=_C3169 ,C3151_=_C3171 ,C3151_=_C3172 ,\nC3151_=_C3173 ,C3151_=_C3174 ,C3151_=_C3178 ,C3154_=_C3241 ,C3154_=_C3345 ,C3154_=_C3508 ,\nC3154_=_C3710 ,C3154_=_C3725 ,C3154_=_C3726 ,C3154_=_C3727 ,C3154_=_C3730 ,C3167_=_C3169 ,\nC3167_=_C3171 ,C3167_=_C3172 ,C3167_=_C3173 ,C3167_=_C3174 ,C3167_=_C3178 ,C3167_=_C3508 ,\nC3169_=_C3171 ,C3169_=_C3172 ,C3169_=_C3173 ,C3169_=_C3174 ,C3169_=_C3178 ,C3169_=_C3725 ,\nC3171_=_C3172 ,C3171_=_C3173 ,C3171_=_C3174 ,C3171_=_C3178 ,C3171_=_C3826 ,C3171_=_C3912 ,\nC3171_=_C3913 ,C3172_=_C3173 ,C3172_=_C3174 ,C3172_=_C3178 ,C3172_=_C3483 ,C3172_=_C3917 ,\nC3172_=_C3918 ,C3172_=_C3919 ,C3173_=_C3174 ,C3173_=_C3178 ,C3173_=_C3276 ,C3173_=_C3339 ,\nC3173_=_C3802 ,C3173_=_C3978 ,C3174_=_C3178 ,C3174_=_C3980 ,C3174_=_C3981 ,C3174_=_C3984 ,\nC3178_=_C3730 ,C3189_=_C3190 ,C3189_=_C3199 ,C3189_=_C3477 ,C3189_=_C3478 ,C3189_=_C3479 ,\nC3189_=_C3480 ,C3189_=_C3481 ,C3189_=_C3482 ,C3189_=_C3483 ,C3189_=_C3485 ,C3189_=_C3486 ,\nC3190_=_C3199 ,C3190_=_C3370 ,C3190_=_C3488 ,C3190_=_C3489 ,C3190_=_C3490 ,C3190_=_C3491 ,\nC3190_=_C3492 ,C3190_=_C3493 ,C3190_=_C3494 ,C3190_=_C3495 ,C3190_=_C3496 ,C3199_=_C3504 ,\nC3199_=_C3747 ,C3199_=_C3913 ,C3199_=_C3918 ,C3199_=_C3984 ,C3199_=_C4029 ,C3199_=_C4095 ,\nC3211_=_C3249 ,C3211_=_C3351 ,C3211_=_C3642 ,C3211_=_C3716 ,C3211_=_C3781 ,C3211_=_C3794 ,\nC3211_=_C3864 ,C3211_=_C3950 ,C3211_=_C3967 ,C3211_=_C4093 ,C3230_=_C3258 ,C3230_=_C3343 ,\nC3230_=_C3395 ,C3230_=_C3497 ,C3230_=_C3610 ,C3230_=_C3612 ,C3230_=_C3613 ,C3230_=_C3615 ,\nC3241_=_C3249 ,C3241_=_C3345 ,C3241_=_C3508 ,C3241_=_C3710 ,C3241_=_C3725 ,C3241_=_C3726 ,\nC3241_=_C3727 ,C3241_=_C3730 ,C3249_=_C3351 ,C3249_=_C3642 ,C3249_=_C3716 ,C3249_=_C3781 ,\nC3249_=_C3794 ,C3249_=_C3864 ,C3249_=_C3950 ,C3249_=_C3967 ,C3249_=_C4093 ,C3254_=_C3256 ,\nC3254_=_C3258 ,C3254_=_C3259 ,C3254_=_C3334 ,C3254_=_C3336 ,C3254_=_C3338 ,C3254_=_C3339 ,\nC3256_=_C3258 ,C3256_=_C3259 ,C3256_=_C3369 ,C3256_=_C3465 ,C3256_=_C3466 ,C3256_=_C3468 ,\nC3256_=_C3469 ,C3256_=_C3470 ,C3256_=_C3471 ,C3256_=_C3472 ,C3256_=_C3473 ,C3256_=_C3474 ,\nC3256_=_C3475 ,C3258_=_C3259 ,C3258_=_C3343 ,C3258_=_C3395 ,C3258_=_C3497 ,C3258_=_C3610 ,\nC3258_=_C3612 ,C3258_=_C3613 ,C3258_=_C3615 ,C3259_=_C3417 ,C3259_=_C3799 ,C3259_=_C3800 ,\nC3259_=_C3801 ,C3259_=_C3802 ,C3259_=_C3805 ,C3267_=_C3269 ,C3267_=_C3270 ,C3267_=_C3272 ,\nC3267_=_C3273 ,C3267_=_C3274 ,C3267_=_C3276 ,C3267_=_C3277 ,C3267_=_C3616 ,C3267_=_C3638 ,\nC3267_=_C3642 ,C3267_=_C3644 ,C3269_=_C3270 ,C3269_=_C3272 ,C3269_=_C3273 ,C3269_=_C3274 ,\nC3269_=_C3276 ,C3269_=_C3277 ,C3269_=_C3747 ,C3270_=_C3272 ,C3270_=_C3273 ,C3270_=_C3274 ,\nC3270_=_C3276 ,C3270_=_C3277 ,C3272_=_C3273 ,C3272_=_C3274 ,C3272_=_C3276 ,C3272_=_C3277 ,\nC3272_=_C3619 ,C3272_=_C3684 ,C3272_=_C3823 ,C3272_=_C3859 ,C3272_=_C3864 ,C3272_=_C3865 ,\nC3273_=_C3274 ,C3273_=_C3276 ,C3273_=_C3277 ,C3274_=_C3276 ,C3274_=_C3277 ,C3274_=_C3493 ,\nC3276_=_C3277 ,C3276_=_C3339 ,C3276_=_C3802 ,C3276_=_C3978 ,C3277_=_C3485 ,C3277_=_C4015 ,\nC3288_=_C3316 ,C3288_=_C3457 ,C3288_=_C3832 ,C3288_=_C3854 ,C3288_=_C3976 ,C3288_=_C3977 ,\nC3299_=_C3356 ,C3299_=_C3638 ,C3299_=_C3670 ,C3299_=_C3704 ,C3299_=_C3789 ,C3299_=_C3823 ,\nC3299_=_C3824 ,C3299_=_C3825 ,C3299_=_C3826 ,C3299_=_C3829 ,C3316_=_C3457 ,C3316_=_C3832 ,\nC3316_=_C3854 ,C3316_=_C3976 ,C3316_=_C3977 ,C3323_=_C3416 ,C3323_=_C3570 ,C3323_=_C3597 ,\nC3323_=_C3683 ,C3323_=_C3684 ,C3323_=_C3685 ,C3323_=_C3687 ,C3323_=_C3689 ,C3323_=_C3690 ,\nC3323_=_C3691 ,C3334_=_C3336 ,C3334_=_C3338 ,C3334_=_C3339 ,C3334_=_C3479 ,C3334_=_C3597 ,\nC3334_=_C3600 ,C3336_=_C3338 ,C3336_=_C3339 ,C3336_=_C3710 ,C3336_=_C3716 ,C3338_=_C3339 ,\nC3338_=_C3468 ,C3338_=_C3612 ,C3338_=_C3799 ,C3339_=_C3802 ,C3339_=_C3978 ,C3343_=_C3345 ,\nC3343_=_C3351 ,C3343_=_C3395 ,C3343_=_C3497 ,C3343_=_C3610 ,C3343_=_C3612 ,C3343_=_C3613 ,\nC3343_=_C3615 ,C3345_=_C3351 ,C3345_=_C3508 ,C3345_=_C3710 ,C3345_=_C3725 ,C3345_=_C3726 ,\nC3345_=_C3727 ,C3345_=_C3730 ,C3351_=_C3642 ,C3351_=_C3716 ,C3351_=_C3781 ,C3351_=_C3794 ,\nC3351_=_C3864 ,C3351_=_C3950 ,C3351_=_C3967 ,C3351_=_C4093 ,C3356_=_C3638 ,C3356_=_C3670 ,\nC3356_=_C3704 ,C3356_=_C3789 ,C3356_=_C3823 ,C3356_=_C3824 ,C3356_=_C3825 ,C3356_=_C3826 ,\nC3356_=_C3829 ,C3369_=_C3370 ,C3369_=_C3465 ,C3369_=_C3466 ,C3369_=_C3468 ,C3369_=_C3469 ,\nC3369_=_C3470 ,C3369_=_C3471 ,C3369_=_C3472 ,C3369_=_C3473 ,C3369_=_C3474 ,C3369_=_C3475 ,\nC3370_=_C3488 ,C3370_=_C3489 ,C3370_=_C3490 ,C3370_=_C3491 ,C3370_=_C3492 ,C3370_=_C3493 ,\nC3370_=_C3494 ,C3370_=_C3495 ,C3370_=_C3496 ,C3395_=_C3399 ,C3395_=_C3497 ,C3395_=_C3610 ,\nC3395_=_C3612 ,C3395_=_C3613 ,C3395_=_C3615 ,C3399_=_C3425 ,C3399_=_C3633 ,C3399_=_C3835 ,\nC3399_=_C3912 ,C3399_=_C3917 ,C3399_=_C3943 ,C3399_=_C3981 ,C3399_=_C4035 ,C3407_=_C3583</w:t>
      </w:r>
    </w:p>
    <w:p>
      <w:pPr>
        <w:pStyle w:val="PreformattedText"/>
        <w:bidi w:val="0"/>
        <w:spacing w:before="0" w:after="0"/>
        <w:jc w:val="left"/>
        <w:rPr/>
      </w:pPr>
      <w:r>
        <w:rPr/>
        <w:t xml:space="preserve"> </w:t>
      </w:r>
      <w:r>
        <w:rPr/>
        <w:t>,\nC3407_=_C3600 ,C3407_=_C3719 ,C3407_=_C3830 ,C3407_=_C3859 ,C3407_=_C3930 ,C3407_=_C3932 ,\nC3407_=_C3933 ,C3407_=_C3934 ,C3416_=_C3417 ,C3416_=_C3424 ,C3416_=_C3425 ,C3416_=_C3570 ,\nC3416_=_C3597 ,C3416_=_C3683 ,C3416_=_C3684 ,C3416_=_C3685 ,C3416_=_C3687 ,C3416_=_C3689 ,\nC3416_=_C3690 ,C3416_=_C3691 ,C3417_=_C3424 ,C3417_=_C3425 ,C3417_=_C3799 ,C3417_=_C3800 ,\nC3417_=_C3801 ,C3417_=_C3802 ,C3417_=_C3805 ,C3424_=_C3425 ,C3424_=_C3649 ,C3424_=_C3834 ,\nC3424_=_C3941 ,C3424_=_C3978 ,C3424_=_C3980 ,C3424_=_C4005 ,C3424_=_C4006 ,C3425_=_C3633 ,\nC3425_=_C3835 ,C3425_=_C3912 ,C3425_=_C3917 ,C3425_=_C3943 ,C3425_=_C3981 ,C3425_=_C4035 ,\nC3457_=_C3832 ,C3457_=_C3854 ,C3457_=_C3976 ,C3457_=_C3977 ,C3465_=_C3466 ,C3465_=_C3468 ,\nC3465_=_C3469 ,C3465_=_C3470 ,C3465_=_C3471 ,C3465_=_C3472 ,C3465_=_C3473 ,C3465_=_C3474 ,\nC3465_=_C3475 ,C3465_=_C3491 ,C3466_=_C3468 ,C3466_=_C3469 ,C3466_=_C3470 ,C3466_=_C3471 ,\nC3466_=_C3472 ,C3466_=_C3473 ,C3466_=_C3474 ,C3466_=_C3475 ,C3466_=_C3789 ,C3466_=_C3794 ,\nC3468_=_C3469 ,C3468_=_C3470 ,C3468_=_C3471 ,C3468_=_C3472 ,C3468_=_C3473 ,C3468_=_C3474 ,\nC3468_=_C3475 ,C3468_=_C3612 ,C3468_=_C3799 ,C3469_=_C3470 ,C3469_=_C3471 ,C3469_=_C3472 ,\nC3469_=_C3473 ,C3469_=_C3474 ,C3469_=_C3475 ,C3470_=_C3471 ,C3470_=_C3472 ,C3470_=_C3473 ,\nC3470_=_C3474 ,C3470_=_C3475 ,C3470_=_C4006 ,C3471_=_C3472 ,C3471_=_C3473 ,C3471_=_C3474 ,\nC3471_=_C3475 ,C3471_=_C3934 ,C3472_=_C3473 ,C3472_=_C3474 ,C3472_=_C3475 ,C3472_=_C3495 ,\nC3472_=_C3615 ,C3473_=_C3474 ,C3473_=_C3475 ,C3473_=_C3496 ,C3474_=_C3475 ,C3475_=_C4095 ,\nC3477_=_C3478 ,C3477_=_C3479 ,C3477_=_C3480 ,C3477_=_C3481 ,C3477_=_C3482 ,C3477_=_C3483 ,\nC3477_=_C3485 ,C3477_=_C3486 ,C3477_=_C3488 ,C3478_=_C3479 ,C3478_=_C3480 ,C3478_=_C3481 ,\nC3478_=_C3482 ,C3478_=_C3483 ,C3478_=_C3485 ,C3478_=_C3486 ,C3478_=_C3583 ,C3479_=_C3480 ,\nC3479_=_C3481 ,C3479_=_C3482 ,C3479_=_C3483 ,C3479_=_C3485 ,C3479_=_C3486 ,C3479_=_C3597 ,\nC3479_=_C3600 ,C3480_=_C3481 ,C3480_=_C3482 ,C3480_=_C3483 ,C3480_=_C3485 ,C3480_=_C3486 ,\nC3480_=_C3490 ,C3481_=_C3482 ,C3481_=_C3483 ,C3481_=_C3485 ,C3481_=_C3486 ,C3481_=_C3704 ,\nC3481_=_C3708 ,C3482_=_C3483 ,C3482_=_C3485 ,C3482_=_C3486 ,C3482_=_C3719 ,C3483_=_C3485 ,\nC3483_=_C3486 ,C3483_=_C3917 ,C3483_=_C3918 ,C3483_=_C3919 ,C3485_=_C3486 ,C3485_=_C4015 ,\nC3486_=_C3494 ,C3488_=_C3489 ,C3488_=_C3490 ,C3488_=_C3491 ,C3488_=_C3492 ,C3488_=_C3493 ,\nC3488_=_C3494 ,C3488_=_C3495 ,C3488_=_C3496 ,C3489_=_C3490 ,C3489_=_C3491 ,C3489_=_C3492 ,\nC3489_=_C3493 ,C3489_=_C3494 ,C3489_=_C3495 ,C3489_=_C3496 ,C3490_=_C3491 ,C3490_=_C3492 ,\nC3490_=_C3493 ,C3490_=_C3494 ,C3490_=_C3495 ,C3490_=_C3496 ,C3491_=_C3492 ,C3491_=_C3493 ,\nC3491_=_C3494 ,C3491_=_C3495 ,C3491_=_C3496 ,C3492_=_C3493 ,C3492_=_C3494 ,C3492_=_C3495 ,\nC3492_=_C3496 ,C3493_=_C3494 ,C3493_=_C3495 ,C3493_=_C3496 ,C3494_=_C3495 ,C3494_=_C3496 ,\nC3495_=_C3496 ,C3495_=_C3615 ,C3497_=_C3504 ,C3497_=_C3610 ,C3497_=_C3612 ,C3497_=_C3613 ,\nC3497_=_C3615 ,C3504_=_C3747 ,C3504_=_C3913 ,C3504_=_C3918 ,C3504_=_C3984 ,C3504_=_C4029 ,\nC3504_=_C4095 ,C3508_=_C3710 ,C3508_=_C3725 ,C3508_=_C3726 ,C3508_=_C3727 ,C3508_=_C3730 ,\nC3542_=_C3644 ,C3542_=_C3708 ,C3542_=_C3777 ,C3542_=_C3865 ,C3542_=_C3919 ,C3542_=_C4015 ,\nC3542_=_C4083 ,C3569_=_C3570 ,C3569_=_C3616 ,C3569_=_C3619 ,C3569_=_C3620 ,C3569_=_C3623 ,\nC3569_=_C3624 ,C3570_=_C3597 ,C3570_=_C3683 ,C3570_=_C3684 ,C3570_=_C3685 ,C3570_=_C3687 ,\nC3570_=_C3689 ,C3570_=_C3690 ,C3570_=_C3691 ,C3583_=_C3600 ,C3583_=_C3719 ,C3583_=_C3830 ,\nC3583_=_C3859 ,C3583_=_C3930 ,C3583_=_C3932 ,C3583_=_C3933 ,C3583_=_C3934 ,C3597_=_C3600 ,\nC3597_=_C3683 ,C3597_=_C3684 ,C3597_=_C3685 ,C3597_=_C3687 ,C3597_=_C3689 ,C3597_=_C3690 ,\nC3597_=_C3691 ,C3600_=_C3719 ,C3600_=_C3830 ,C3600_=_C3859 ,C3600_=_C3930 ,C3600_=_C3932 ,\nC3600_=_C3933 ,C3600_=_C3934 ,C3610_=_C3612 ,C3610_=_C3613 ,C3610_=_C3615 ,C3610_=_C3633 ,\nC3612_=_C3613 ,C3612_=_C3615 ,C3612_=_C3799 ,C3613_=_C3615 ,C3616_=_C3619 ,C3616_=_C3620 ,\nC3616_=_C3623 ,C3616_=_C3624 ,C3616_=_C3638 ,C3616_=_C3642 ,C3616_=_C3644 ,C3619_=_C3620 ,\nC3619_=_C3623 ,C3619_=_C3624 ,C3619_=_C3684 ,C3619_=_C3823 ,C3619_=_C3859 ,C3619_=_C3864 ,\nC3619_=_C3865 ,C3620_=_C3623 ,C3620_=_C3624 ,C3623_=_C3624 ,C3633_=_C3835 ,C3633_=_C3912 ,\nC3633_=_C3917 ,C3633_=_C3943 ,C3633_=_C3981 ,C3633_=_C4035 ,C3638_=_C3642 ,C3638_=_C3644 ,\nC3638_=_C3670 ,C3638_=_C3704 ,C3638_=_C3789 ,C3638_=_C3823 ,C3638_=_C3824 ,C3638_=_C3825 ,\nC3638_=_C3826 ,C3638_=_C3829 ,C3642_=_C3644 ,C3642_=_C3716 ,C3642_=_C3781 ,C3642_=_C3794 ,\nC3642_=_C3864 ,C3642_=_C3950 ,C3642_=_C3967 ,C3642_=_C4093 ,C3644_=_C3708 ,C3644_=_C3777 ,\nC3644_=_C3865 ,C3644_=_C3919 ,C3644_=_C4015 ,C3644_=_C4083 ,C3649_=_C3834 ,C3649_=_C3941 ,\nC3649_=_C3978 ,C3649_=_C3980 ,C3649_=_C4005 ,C3649_=_C4006 ,C3670_=_C3704 ,C3670_=_C3789 ,\nC3670_=_C3823 ,C3670_=_C3824 ,C3670_=_C3825 ,C3670_=_C3826 ,C3670_=_C3829 ,C3683_=_C3684 ,\nC3683_=_C3685 ,C3683_=_C3687 ,C3683_=_C3689 ,C3683_=_C3690 ,C3683_=_C3691 ,C3683_=_C3800 ,\nC3683_=_C3830 ,C3683_=_C3832 ,C3683_=_C3834 ,C3683_=_C3835 ,C3684_=_C3685 ,C3684_=_C3687 ,\nC3684_=_C3689 ,C3684_=_C3690 ,C3684_=_C3691 ,C3684_=_C3823 ,C3684_=_C3859 ,C3684_=_C3864 ,\nC3684_=_C3865 ,C3685_=_C3687 ,C3685_=_C3689 ,C3685_=_C3690 ,C3685_=_C3691 ,C3685_=_C3825 ,\nC3687_=_C3689 ,C3687_=_C3690 ,C3687_=_C3691 ,C3687_=_C3726 ,C3687_=_C3950 ,C3689_=_C3690 ,\nC3689_=_C3691 ,C3690_=_C3691 ,C3691_=_C4093 ,C3704_=_C3708 ,C3704_=_C3789 ,C3704_=_C3823 ,\nC3704_=_C3824 ,C3704_=_C3825 ,C3704_=_C3826 ,C3704_=_C3829 ,C3708_=_C3777 ,C3708_=_C3865 ,\nC3708_=_C3919 ,C3708_=_C4015 ,C3708_=_C4083 ,C3710_=_C3716 ,C3710_=_C3725 ,C3710_=_C3726 ,\nC3710_=_C3727 ,C3710_=_C3730 ,C3716_=_C3781 ,C3716_=_C3794 ,C3716_=_C3864 ,C3716_=_C3950 ,\nC3716_=_C3967 ,C3716_=_C4093 ,C3719_=_C3830 ,C3719_=_C3859 ,C3719_=_C3930 ,C3719_=_C3932 ,\nC3719_=_C3933 ,C3719_=_C3934 ,C3725_=_C3726 ,C3725_=_C3727 ,C3725_=_C3730 ,C3726_=_C3727 ,\nC3726_=_C3730 ,C3726_=_C3950 ,C3727_=_C3730 ,C3727_=_C3967 ,C3747_=_C3913 ,C3747_=_C3918 ,\nC3747_=_C3984 ,C3747_=_C4029 ,C3747_=_C4095 ,C3777_=_C3865 ,C3777_=_C3919 ,C3777_=_C4015 ,\nC3777_=_C4083 ,C3781_=_C3794 ,C3781_=_C3864 ,C3781_=_C3950 ,C3781_=_C3967 ,C3781_=_C4093 ,\nC3789_=_C3794 ,C3789_=_C3823 ,C3789_=_C3824 ,C3789_=_C3825 ,C3789_=_C3826 ,C3789_=_C3829 ,\nC3794_=_C3864 ,C3794_=_C3950 ,C3794_=_C3967 ,C3794_=_C4093 ,C3799_=_C3800 ,C3799_=_C3801 ,\nC3799_=_C3802 ,C3799_=_C3805 ,C3800_=_C3801 ,C3800_=_C3802 ,C3800_=_C3805 ,C3800_=_C3830 ,\nC3800_=_C3832 ,C3800_=_C3834 ,C3800_=_C3835 ,C3801_=_C3802 ,C3801_=_C3805 ,C3801_=_C3941 ,\nC3801_=_C3943 ,C3802_=_C3805 ,C3802_=_C3978 ,C3805_=_C4005 ,C3805_=_C4035 ,C3823_=_C3824 ,\nC3823_=_C3825 ,C3823_=_C3826 ,C3823_=_C3829 ,C3823_=_C3859 ,C3823_=_C3864 ,C3823_=_C3865 ,\nC3824_=_C3825 ,C3824_=_C3826 ,C3824_=_C3829 ,C3825_=_C3826 ,C3825_=_C3829 ,C3826_=_C3829 ,\nC3826_=_C3912 ,C3826_=_C3913 ,C3830_=_C3832 ,C3830_=_C3834 ,C3830_=_C3835 ,C3830_=_C3859 ,\nC3830_=_C3930 ,C3830_=_C3932 ,C3830_=_C3933 ,C3830_=_C3934 ,C3832_=_C3834 ,C3832_=_C3835 ,\nC3832_=_C3854 ,C3832_=_C3976 ,C3832_=_C3977 ,C3834_=_C3835 ,C3834_=_C3941 ,C3834_=_C3978 ,\nC3834_=_C3980 ,C3834_=_C4005 ,C3834_=_C4006 ,C3835_=_C3912 ,C3835_=_C3917 ,C3835_=_C3943 ,\nC3835_=_C3981 ,C3835_=_C4035 ,C3854_=_C3976 ,C3854_=_C3977 ,C3859_=_C3864 ,C3859_=_C3865 ,\nC3859_=_C3930 ,C3859_=_C3932 ,C3859_=_C3933 ,C3859_=_C3934 ,C3864_=_C3865 ,C3864_=_C3950 ,\nC3864_=_C3967 ,C3864_=_C4093 ,C3865_=_C3919 ,C3865_=_C4015 ,C3865_=_C4083 ,C3912_=_C3913 ,\nC3912_=_C3917 ,C3912_=_C3943 ,C3912_=_C3981 ,C3912_=_C4035 ,C3913_=_C3918 ,C3913_=_C3984 ,\nC3913_=_C4029 ,C3913_=_C4095 ,C3917_=_C3918 ,C3917_=_C3919 ,C3917_=_C3943 ,C3917_=_C3981 ,\nC3917_=_C4035 ,C3918_=_C3919 ,C3918_=_C3984 ,C3918_=_C4029 ,C3918_=_C4095 ,C3919_=_C4015 ,\nC3919_=_C4083 ,C3930_=_C3932 ,C3930_=_C3933 ,C3930_=_C3934 ,C3932_=_C3933 ,C3932_=_C3934 ,\nC3933_=_C3934 ,C3941_=_C3943 ,C3941_=_C3978 ,C3941_=_C3980 ,C3941_=_C4005 ,C3941_=_C4006 ,\nC3943_=_C3981 ,C3943_=_C4035 ,C3950_=_C3967 ,C3950_=_C4093 ,C3967_=_C4093 ,C3976_=_C3977 ,\nC3977_=_C4083 ,C3978_=_C3980 ,C3978_=_C4005 ,C3978_=_C4006 ,C3980_=_C3981 ,C3980_=_C3984 ,\nC3980_=_C4005 ,C3980_=_C4006 ,C3981_=_C3984 ,C3981_=_C4035 ,C3984_=_C4029 ,C3984_=_C4095 ,\nC4005_=_C4006 ,C4005_=_C4035 ,C4015_=_C4083 ,C4029_=_C4095 ,"];67[shape=box, label="id:67 level: 2\n785: C5 C9 C10 C16 C17 \nC19 C20 C25 C27 C29 C32 \nC33 C34 C39 C40 C42 C43 \nC44 C45 C46 C50 C51 C55 \nC56 C57 C59 C61 C62 C63 \nC65 C66 C67 C69 C70 C73 \nC75 C76 C95 C99 C100 C106 \nC107 C109 C110 C114 C119 C120 \nC121 C122 C123 C124 C127 C128 \nC130 C131 C132 C133 C134 C135 \nC138 C140 C144 C145 C146 C147 \nC148 C150 C151 C152 C153 C155 \nC156 C157 C158 C159 C160 C161 \nC162 C163 C164 C166 C168 C169 \nC170 C172 C173 C174 C175 C176 \nC177 C178 C179 C181 C182 C183 \nC184 C189 C190 C191 C193 C194 \nC195 C201 C204 C227 C228 C229 \nC230 C233 C236 C237 C239 C240 \nC241 C243 C260 C263 C264 C265 \nC266 C267 C269 C270 C271 C272 \nC273 C274 C275 C276 C277 C278 \nC298 C299 C300 C301 C302 C303 \nC306 C307 C309 C310 C311 C312 \nC313 C314 C316 C318 C319 C320 \nC321 C323 C324 C325 C332 C358 \nC367 C368 C372 C375 C388 C389 \nC391 C411 C455 C462 C477 C490 \nC499 C511 C529 C549 C554 C568 \nC570 C574 C577 C586 C589 C617 \nC619 C629 C645 C647 C649 C655 \nC657 C658 C663 C667 C671 C673 \nC674 C676 C677 C679 C680 C681 \nC682 C684 C685 C687 C689 C690 \nC691 C692 C694 C696 C699 C705 \nC706 C718 C735 C738 C740 C746 \nC747 C749 C756 C766 C768 C775 \nC776 C779 C782 C783 C784 C785 \nC786 C787 C788 C789 C790 C792 \nC793 C794 C795 C796 C797 C798 \nC800 C801 C808 C811 C816 C819 \nC824 C829 C835 C860 C869 C870 \nC873 C877 C883 C893 C895 C896 \nC907 C921 C922 C923 C924 C928 \nC931 C932 C933 C934 C936 C937 \nC938 C939 C940 C942 C944 C947 \nC952 C959 C962 C980 C992 C1008 \nC1025 C1027 C1031 C1044 C1085 C1089 \nC1097 C1103 C1120 C1142 C1143 C1144 \nC1145 C1146 C1147 C1148 C1149 C1150 \nC1152 C1153 C1154 C1155 C1156 C1157</w:t>
      </w:r>
    </w:p>
    <w:p>
      <w:pPr>
        <w:pStyle w:val="PreformattedText"/>
        <w:bidi w:val="0"/>
        <w:spacing w:before="0" w:after="0"/>
        <w:jc w:val="left"/>
        <w:rPr/>
      </w:pPr>
      <w:r>
        <w:rPr/>
        <w:t xml:space="preserve"> </w:t>
      </w:r>
      <w:r>
        <w:rPr/>
        <w:t>\nC1158 C1160 C1161 C1163 C1164 C1165 \nC1166 C1167 C1168 C1170 C1172 C1173 \nC1174 C1175 C1176 C1179 C1181 C1182 \nC1183 C1184 C1186 C1191 C1197 C1205 \nC1208 C1212 C1214 C1249 C1261 C1277 \nC1286 C1308 C1310 C1340 C1345 C1394 \nC1408 C1414 C1418 C1421 C1438 C1445 \nC1447 C1449 C1450 C1453 C1481 C1493 \nC1505 C1510 C1517 C1527 C1551 C1598 \nC1610 C1687 C1711 C1725 C1729 C1739 \nC1751 C1755 C1757 C1775 C1789 C1794 \nC1796 C1797 C1798 C1800 C1801 C1804 \nC1806 C1808 C1809 C1810 C1811 C1812 \nC1813 C1814 C1817 C1822 C1829 C1835 \nC1836 C1837 C1839 C1841 C1844 C1851 \nC1853 C1856 C1898 C1911 C1927 C1945 \nC1974 C1975 C1996 C1999 C2012 C2017 \nC2033 C2054 C2055 C2059 C2069 C2071 \nC2072 C2073 C2074 C2075 C2076 C2077 \nC2078 C2079 C2081 C2084 C2085 C2089 \nC2093 C2110 C2116 C2123 C2124 C2126 \nC2130 C2142 C2145 C2148 C2150 C2158 \nC2160 C2170 C2173 C2178 C2188 C2192 \nC2195 C2208 C2220 C2223 C2224 C2226 \nC2229 C2236 C2252 C2276 C2295 C2297 \nC2300 C2301 C2302 C2304 C2305 C2306 \nC2307 C2308 C2333 C2335 C2336 C2339 \nC2340 C2341 C2342 C2343 C2345 C2347 \nC2349 C2350 C2351 C2353 C2354 C2355 \nC2356 C2357 C2358 C2359 C2360 C2361 \nC2362 C2363 C2364 C2365 C2366 C2367 \nC2369 C2375 C2390 C2391 C2399 C2418 \nC2422 C2428 C2429 C2433 C2436 C2444 \nC2448 C2472 C2483 C2485 C2491 C2492 \nC2508 C2509 C2512 C2513 C2515 C2516 \nC2517 C2518 C2519 C2521 C2523 C2527 \nC2532 C2537 C2541 C2549 C2550 C2562 \nC2574 C2579 C2590 C2599 C2607 C2620 \nC2621 C2623 C2624 C2626 C2627 C2628 \nC2630 C2631 C2632 C2633 C2634 C2640 \nC2647 C2665 C2690 C2691 C2692 C2694 \nC2695 C2697 C2699 C2700 C2701 C2702 \nC2703 C2704 C2705 C2706 C2709 C2710 \nC2712 C2713 C2715 C2720 C2722 C2725 \nC2757 C2763 C2780 C2788 C2789 C2790 \nC2791 C2792 C2793 C2794 C2795 C2796 \nC2797 C2798 C2800 C2804 C2812 C2813 \nC2814 C2818 C2819 C2820 C2821 C2822 \nC2823 C2824 C2828 C2829 C2848 C2849 \nC2850 C2860 C2879 C2880 C2881 C2882 \nC2883 C2884 C2886 C2903 C2929 C2932 \nC2988 C2997 C3019 C3020 C3021 C3022 \nC3023 C3024 C3026 C3027 C3029 C3032 \nC3034 C3038 C3049 C3060 C3072 C3086 \nC3097 C3098 C3104 C3108 C3121 C3124 \nC3137 C3146 C3155 C3157 C3164 C3178 \nC3184 C3196 C3215 C3220 C3225 C3254 \nC3256 C3258 C3259 C3260 C3261 C3263 \nC3285 C3295 C3296 C3297 C3299 C3300 \nC3301 C3302 C3303 C3304 C3305 C3306 \nC3307 C3308 C3313 C3320 C3322 C3329 \nC3331 C3362 C3395 C3396 C3397 C3398 \nC3399 C3406 C3442 C3452 C3453 C3460 \nC3469 C3489 C3501 C3511 C3515 C3523 \nC3528 C3530 C3551 C3557 C3558 C3559 \nC3560 C3565 C3566 C3572 C3591 C3620 \nC3645 C3646 C3647 C3648 C3649 C3650 \nC3651 C3652 C3653 C3655 C3662 C3663 \nC3671 C3692 C3696 C3700 C3730 C3731 \nC3732 C3734 C3735 C3736 C3737 C3738 \nC3739 C3740 C3749 C3756 C3791 C3811 \nC3814 C3849 C3852 C3854 C3855 C3856 \nC3857 C3870 C3873 C3880 C3885 C3888 \nC3891 C3894 C3895 C3900 C3901 C3921 \nC3923 C3924 C3925 C3926 C3927 C3928 \nC3929 C3937 C3940 C3960 C3962 C3969 \nC3997 C3998 C3999 C4000 C4001 C4002 \nC4003 C4040 C4041 C4047 C4048 C4051 \nC4056 C4072 C4078 C4079 C4080 C4081 \nC4096 C4097 C4098 C4100 C4112 C4113 \n8959: C5_=_C9( C5 C9 ) C5_=_C10( C5 C10 ) C5_=_C16( C5 C16 ) C5_=_C17( C5 C17 ) C5_=_C19( C5 C19 ) \nC5_=_C20( C5 C20 ) C5_=_C25( C5 C25 ) C5_=_C50( C5 C50 ) C5_=_C95( C5 C95 ) C5_=_C114( C5 C114 ) C5_=_C138( C5 C138 ) \nC5_=_C163( C5 C163 ) C5_=_C182( C5 C182 ) C5_=_C183( C5 C183 ) C5_=_C184( C5 C184 ) C5_=_C189( C5 C189 ) C5_=_C190( C5 C190 ) \nC5_=_C191( C5 C191 ) C5_=_C193( C5 C193 ) C5_=_C194( C5 C194 ) C5_=_C195( C5 C195 ) C5_=_C201( C5 C201 ) C9_=_C10( C9 C10 ) \nC9_=_C16( C9 C16 ) C9_=_C17( C9 C17 ) C9_=_C19( C9 C19 ) C9_=_C20( C9 C20 ) C9_=_C33( C9 C33 ) C9_=_C99( C9 C99 ) \nC9_=_C228( C9 C228 ) C9_=_C301( C9 C301 ) C9_=_C1445( C9 C1445 ) C9_=_C1447( C9 C1447 ) C9_=_C1449( C9 C1449 ) C9_=_C1450( C9 C1450 ) \nC9_=_C1453( C9 C1453 ) C10_=_C16( C10 C16 ) C10_=_C17( C10 C17 ) C10_=_C19( C10 C19 ) C10_=_C20( C10 C20 ) C10_=_C57( C10 C57 ) \nC10_=_C100( C10 C100 ) C10_=_C124( C10 C124 ) C10_=_C170( C10 C170 ) C10_=_C314( C10 C314 ) C10_=_C1822( C10 C1822 ) C10_=_C1829( C10 C1829 ) \nC10_=_C1835( C10 C1835 ) C16_=_C17( C16 C17 ) C16_=_C19( C16 C19 ) C16_=_C20( C16 C20 ) C16_=_C39( C16 C39 ) C16_=_C61( C16 C61 ) \nC16_=_C106( C16 C106 ) C16_=_C236( C16 C236 ) C16_=_C318( C16 C318 ) C16_=_C411( C16 C411 ) C16_=_C1711( C16 C1711 ) C16_=_C2017( C16 C2017 ) \nC16_=_C2429( C16 C2429 ) C16_=_C2690( C16 C2690 ) C16_=_C2879( C16 C2879 ) C16_=_C2880( C16 C2880 ) C16_=_C2881( C16 C2881 ) C16_=_C2882( C16 C2882 ) \nC16_=_C2883( C16 C2883 ) C16_=_C2884( C16 C2884 ) C16_=_C2886( C16 C2886 ) C17_=_C19( C17 C19 ) C17_=_C20( C17 C20 ) C17_=_C63( C17 C63 ) \nC17_=_C107( C17 C107 ) C17_=_C131( C17 C131 ) C17_=_C174( C17 C174 ) C17_=_C195( C17 C195 ) C17_=_C320( C17 C320 ) C17_=_C388( C17 C388 ) \nC17_=_C959( C17 C959 ) C17_=_C1829( C17 C1829 ) C17_=_C1911( C17 C1911 ) C17_=_C2192( C17 C2192 ) C17_=_C2305( C17 C2305 ) C17_=_C2549( C17 C2549 ) \nC17_=_C2929( C17 C2929 ) C17_=_C3060( C17 C3060 ) C17_=_C3155( C17 C3155 ) C17_=_C3731( C17 C3731 ) C17_=_C3732( C17 C3732 ) C17_=_C3734( C17 C3734 ) \nC17_=_C3735( C17 C3735 ) C17_=_C3736( C17 C3736 ) C17_=_C3737( C17 C3737 ) C17_=_C3738( C17 C3738 ) C17_=_C3739( C17 C3739 ) C17_=_C3740( C17 C3740 ) \nC19_=_C20( C19 C20 ) C19_=_C42( C19 C42 ) C19_=_C109( C19 C109 ) C19_=_C239( C19 C239 ) C19_=_C312( C19 C312 ) C19_=_C1186( C19 C1186 ) \nC19_=_C2078( C19 C2078 ) C19_=_C2366( C19 C2366 ) C19_=_C2794( C19 C2794 ) C19_=_C3737( C19 C3737 ) C19_=_C3926( C19 C3926 ) C20_=_C44( C20 C44 ) \nC20_=_C66( C20 C66 ) C20_=_C110( C20 C110 ) C20_=_C240( C20 C240 ) C20_=_C324( C20 C324 ) C20_=_C870( C20 C870 ) C20_=_C1205( C20 C1205 ) \nC20_=_C2124( C20 C2124 ) C20_=_C2142( C20 C2142 ) C20_=_C2158( C20 C2158 ) C20_=_C2704( C20 C2704 ) C20_=_C2795( C20 C2795 ) C20_=_C3121( C20 C3121 ) \nC20_=_C3857( C20 C3857 ) C20_=_C4096( C20 C4096 ) C20_=_C4097( C20 C4097 ) C20_=_C4098( C20 C4098 ) C25_=_C27( C25 C27 ) C25_=_C29( C25 C29 ) \nC25_=_C32( C25 C32 ) C25_=_C33( C25 C33 ) C25_=_C34( C25 C34 ) C25_=_C39( C25 C39 ) C25_=_C40( C25 C40 ) C25_=_C42( C25 C42 ) \nC25_=_C43( C25 C43 ) C25_=_C44( C25 C44 ) C25_=_C45( C25 C45 ) C25_=_C50( C25 C50 ) C25_=_C95( C25 C95 ) C25_=_C114( C25 C114 ) \nC25_=_C138( C25 C138 ) C25_=_C163( C25 C163 ) C25_=_C182( C25 C182 ) C25_=_C183( C25 C183 ) C25_=_C184( C25 C184 ) C25_=_C189( C25 C189 ) \nC25_=_C190( C25 C190 ) C25_=_C191( C25 C191 ) C25_=_C193( C25 C193 ) C25_=_C194( C25 C194 ) C25_=_C195( C25 C195 ) C25_=_C201( C25 C201 ) \nC27_=_C29( C27 C29 ) C27_=_C32( C27 C32 ) C27_=_C33( C27 C33 ) C27_=_C34( C27 C34 ) C27_=_C39( C27 C39 ) C27_=_C40( C27 C40 ) \nC27_=_C42( C27 C42 ) C27_=_C43( C27 C43 ) C27_=_C44( C27 C44 ) C27_=_C45( C27 C45 ) C27_=_C140( C27 C140 ) C27_=_C164( C27 C164 ) \nC27_=_C241( C27 C241 ) C27_=_C243( C27 C243 ) C29_=_C32( C29 C32 ) C29_=_C33( C29 C33 ) C29_=_C34( C29 C34 ) C29_=_C39( C29 C39 ) \nC29_=_C40( C29 C40 ) C29_=_C42( C29 C42 ) C29_=_C43( C29 C43 ) C29_=_C44( C29 C44 ) C29_=_C45( C29 C45 ) C29_=_C166( C29 C166 ) \nC29_=_C260( C29 C260 ) C32_=_C33( C32 C33 ) C32_=_C34( C32 C34 ) C32_=_C39( C32 C39 ) C32_=_C40( C32 C40 ) C32_=_C42( C32 C42 ) \nC32_=_C43( C32 C43 ) C32_=_C44( C32 C44 ) C32_=_C45( C32 C45 ) C32_=_C168( C32 C168 ) C32_=_C263( C32 C263 ) C32_=_C647( C32 C647 ) \nC32_=_C649( C32 C649 ) C32_=_C655( C32 C655 ) C32_=_C657( C32 C657 ) C32_=_C658( C32 C658 ) C32_=_C663( C32 C663 ) C32_=_C667( C32 C667 ) \nC33_=_C34( C33 C34 ) C33_=_C39( C33 C39 ) C33_=_C40( C33 C40 ) C33_=_C42( C33 C42 ) C33_=_C43( C33 C43 ) C33_=_C44( C33 C44 ) \nC33_=_C45( C33 C45 ) C33_=_C99( C33 C99 ) C33_=_C228( C33 C228 ) C33_=_C301( C33 C301 ) C33_=_C1445( C33 C1445 ) C33_=_C1447( C33 C1447 ) \nC33_=_C1449( C33 C1449 ) C33_=_C1450( C33 C1450 ) C33_=_C1453( C33 C1453 ) C34_=_C39( C34 C39 ) C34_=_C40( C34 C40 ) C34_=_C42( C34 C42 ) \nC34_=_C43( C34 C43 ) C34_=_C44( C34 C44 ) C34_=_C45( C34 C45 ) C34_=_C169( C34 C169 ) C34_=_C265( C34 C265 ) C34_=_C1493( C34 C1493 ) \nC39_=_C40( C39 C40 ) C39_=_C42( C39 C42 ) C39_=_C43( C39 C43 ) C39_=_C44( C39 C44 ) C39_=_C45( C39 C45 ) C39_=_C61( C39 C61 ) \nC39_=_C106( C39 C106 ) C39_=_C236( C39 C236 ) C39_=_C318( C39 C318 ) C39_=_C411( C39 C411 ) C39_=_C1711( C39 C1711 ) C39_=_C2017( C39 C2017 ) \nC39_=_C2429( C39 C2429 ) C39_=_C2690( C39 C2690 ) C39_=_C2879( C39 C2879 ) C39_=_C2880( C39 C2880 ) C39_=_C2881( C39 C2881 ) C39_=_C2882( C39 C2882 ) \nC39_=_C2883( C39 C2883 ) C39_=_C2884( C39 C2884 ) C39_=_C2886( C39 C2886 ) C40_=_C42( C40 C42 ) C40_=_C43( C40 C43 ) C40_=_C44( C40 C44 ) \nC40_=_C45( C40 C45 ) C40_=_C175( C40 C175 ) C40_=_C273( C40 C273 ) C40_=_C3749( C40 C3749 ) C42_=_C43( C42 C43 ) C42_=_C44( C42 C44 ) \nC42_=_C45( C42 C45 ) C42_=_C109( C42 C109 ) C42_=_C239( C42 C239 ) C42_=_C312( C42 C312 ) C42_=_C1186( C42 C1186 ) C42_=_C2078( C42 C2078 ) \nC42_=_C2366( C42 C2366 ) C42_=_C2794( C42 C2794 ) C42_=_C3737( C42 C3737 ) C42_=_C3926( C42 C3926 ) C43_=_C44( C43 C44 ) C43_=_C45( C43 C45 ) \nC43_=_C178( C43 C178 ) C43_=_C276( C43 C276 ) C43_=_C944( C43 C944 ) C43_=_C2828( C43 C2828 ) C44_=_C45( C44 C45 ) C44_=_C66( C44 C66 ) \nC44_=_C110( C44 C110 ) C44_=_C240( C44 C240 ) C44_=_C324( C44 C324 ) C44_=_C870( C44 C870 ) C44_=_C1205( C44 C1205 ) C44_=_C2124( C44 C2124 ) \nC44_=_C2142( C44 C2142 ) C44_=_C2158( C44 C2158 ) C44_=_C2704( C44 C2704 ) C44_=_C2795( C44 C2795 ) C44_=_C3121( C44 C3121 ) C44_=_C3857( C44 C3857 ) \nC44_=_C4096( C44 C4096 ) C44_=_C4097( C44 C4097 ) C44_=_C4098( C44 C4098 ) C45_=_C181( C45 C181 ) C45_=_C278( C45 C278 ) C45_=_C2800( C45 C2800 ) \nC45_=_C4003( C45 C4003 ) C45_=_C4098( C45 C4098 ) C45_=_C4112( C45 C4112 ) C46_=_C50( C46 C50 ) C46_=_C51( C46 C51 ) C46_=_C55( C46 C55 ) \nC46_=_C56( C46 C56 ) C46_=_C57( C46 C57 ) C46_=_C59( C46 C59 ) C46_=_C61( C46 C61 ) C46_=_C62( C46 C62 ) C46_=_C63( C46 C63 ) \nC46_=_C65( C46 C65 ) C46_=_C66( C46 C66 ) C46_=_C67( C46 C67 ) C46_=_C69( C46 C69 ) C46_=_C70( C46 C70 ) C46_=_C73( C46 C73 ) \nC46_=_C75(</w:t>
      </w:r>
    </w:p>
    <w:p>
      <w:pPr>
        <w:pStyle w:val="PreformattedText"/>
        <w:bidi w:val="0"/>
        <w:spacing w:before="0" w:after="0"/>
        <w:jc w:val="left"/>
        <w:rPr/>
      </w:pPr>
      <w:r>
        <w:rPr/>
        <w:t xml:space="preserve"> </w:t>
      </w:r>
      <w:r>
        <w:rPr/>
        <w:t>C46 C75 ) C46_=_C76( C46 C76 ) C50_=_C51( C50 C51 ) C50_=_C55( C50 C55 ) C50_=_C56( C50 C56 ) C50_=_C57( C50 C57 ) \nC50_=_C59( C50 C59 ) C50_=_C61( C50 C61 ) C50_=_C62( C50 C62 ) C50_=_C63( C50 C63 ) C50_=_C65( C50 C65 ) C50_=_C66( C50 C66 ) \nC50_=_C67( C50 C67 ) C50_=_C95( C50 C95 ) C50_=_C114( C50 C114 ) C50_=_C138( C50 C138 ) C50_=_C163( C50 C163 ) C50_=_C182( C50 C182 ) \nC50_=_C183( C50 C183 ) C50_=_C184( C50 C184 ) C50_=_C189( C50 C189 ) C50_=_C190( C50 C190 ) C50_=_C191( C50 C191 ) C50_=_C193( C50 C193 ) \nC50_=_C194( C50 C194 ) C50_=_C195( C50 C195 ) C50_=_C201( C50 C201 ) C51_=_C55( C51 C55 ) C51_=_C56( C51 C56 ) C51_=_C57( C51 C57 ) \nC51_=_C59( C51 C59 ) C51_=_C61( C51 C61 ) C51_=_C62( C51 C62 ) C51_=_C63( C51 C63 ) C51_=_C65( C51 C65 ) C51_=_C66( C51 C66 ) \nC51_=_C67( C51 C67 ) C51_=_C204( C51 C204 ) C55_=_C56( C55 C56 ) C55_=_C57( C55 C57 ) C55_=_C59( C55 C59 ) C55_=_C61( C55 C61 ) \nC55_=_C62( C55 C62 ) C55_=_C63( C55 C63 ) C55_=_C65( C55 C65 ) C55_=_C66( C55 C66 ) C55_=_C67( C55 C67 ) C55_=_C119( C55 C119 ) \nC55_=_C144( C55 C144 ) C55_=_C298( C55 C298 ) C55_=_C332( C55 C332 ) C56_=_C57( C56 C57 ) C56_=_C59( C56 C59 ) C56_=_C61( C56 C61 ) \nC56_=_C62( C56 C62 ) C56_=_C63( C56 C63 ) C56_=_C65( C56 C65 ) C56_=_C66( C56 C66 ) C56_=_C67( C56 C67 ) C56_=_C299( C56 C299 ) \nC56_=_C775( C56 C775 ) C56_=_C829( C56 C829 ) C56_=_C835( C56 C835 ) C57_=_C59( C57 C59 ) C57_=_C61( C57 C61 ) C57_=_C62( C57 C62 ) \nC57_=_C63( C57 C63 ) C57_=_C65( C57 C65 ) C57_=_C66( C57 C66 ) C57_=_C67( C57 C67 ) C57_=_C100( C57 C100 ) C57_=_C124( C57 C124 ) \nC57_=_C170( C57 C170 ) C57_=_C314( C57 C314 ) C57_=_C1822( C57 C1822 ) C57_=_C1829( C57 C1829 ) C57_=_C1835( C57 C1835 ) C59_=_C61( C59 C61 ) \nC59_=_C62( C59 C62 ) C59_=_C63( C59 C63 ) C59_=_C65( C59 C65 ) C59_=_C66( C59 C66 ) C59_=_C67( C59 C67 ) C59_=_C307( C59 C307 ) \nC59_=_C2590( C59 C2590 ) C59_=_C2599( C59 C2599 ) C61_=_C62( C61 C62 ) C61_=_C63( C61 C63 ) C61_=_C65( C61 C65 ) C61_=_C66( C61 C66 ) \nC61_=_C67( C61 C67 ) C61_=_C106( C61 C106 ) C61_=_C236( C61 C236 ) C61_=_C318( C61 C318 ) C61_=_C411( C61 C411 ) C61_=_C1711( C61 C1711 ) \nC61_=_C2017( C61 C2017 ) C61_=_C2429( C61 C2429 ) C61_=_C2690( C61 C2690 ) C61_=_C2879( C61 C2879 ) C61_=_C2880( C61 C2880 ) C61_=_C2881( C61 C2881 ) \nC61_=_C2882( C61 C2882 ) C61_=_C2883( C61 C2883 ) C61_=_C2884( C61 C2884 ) C61_=_C2886( C61 C2886 ) C62_=_C63( C62 C63 ) C62_=_C65( C62 C65 ) \nC62_=_C66( C62 C66 ) C62_=_C67( C62 C67 ) C62_=_C309( C62 C309 ) C62_=_C3397( C62 C3397 ) C62_=_C3671( C62 C3671 ) C63_=_C65( C63 C65 ) \nC63_=_C66( C63 C66 ) C63_=_C67( C63 C67 ) C63_=_C107( C63 C107 ) C63_=_C131( C63 C131 ) C63_=_C174( C63 C174 ) C63_=_C195( C63 C195 ) \nC63_=_C320( C63 C320 ) C63_=_C388( C63 C388 ) C63_=_C959( C63 C959 ) C63_=_C1829( C63 C1829 ) C63_=_C1911( C63 C1911 ) C63_=_C2192( C63 C2192 ) \nC63_=_C2305( C63 C2305 ) C63_=_C2549( C63 C2549 ) C63_=_C2929( C63 C2929 ) C63_=_C3060( C63 C3060 ) C63_=_C3155( C63 C3155 ) C63_=_C3731( C63 C3731 ) \nC63_=_C3732( C63 C3732 ) C63_=_C3734( C63 C3734 ) C63_=_C3735( C63 C3735 ) C63_=_C3736( C63 C3736 ) C63_=_C3737( C63 C3737 ) C63_=_C3738( C63 C3738 ) \nC63_=_C3739( C63 C3739 ) C63_=_C3740( C63 C3740 ) C65_=_C66( C65 C66 ) C65_=_C67( C65 C67 ) C65_=_C311( C65 C311 ) C65_=_C2700( C65 C2700 ) \nC66_=_C67( C66 C67 ) C66_=_C110( C66 C110 ) C66_=_C240( C66 C240 ) C66_=_C324( C66 C324 ) C66_=_C870( C66 C870 ) C66_=_C1205( C66 C1205 ) \nC66_=_C2124( C66 C2124 ) C66_=_C2142( C66 C2142 ) C66_=_C2158( C66 C2158 ) C66_=_C2704( C66 C2704 ) C66_=_C2795( C66 C2795 ) C66_=_C3121( C66 C3121 ) \nC66_=_C3857( C66 C3857 ) C66_=_C4096( C66 C4096 ) C66_=_C4097( C66 C4097 ) C66_=_C4098( C66 C4098 ) C67_=_C313( C67 C313 ) C67_=_C3901( C67 C3901 ) \nC69_=_C70( C69 C70 ) C69_=_C73( C69 C73 ) C69_=_C75( C69 C75 ) C69_=_C76( C69 C76 ) C69_=_C138( C69 C138 ) C69_=_C140( C69 C140 ) \nC69_=_C144( C69 C144 ) C69_=_C145( C69 C145 ) C69_=_C146( C69 C146 ) C69_=_C147( C69 C147 ) C69_=_C148( C69 C148 ) C69_=_C150( C69 C150 ) \nC69_=_C151( C69 C151 ) C69_=_C152( C69 C152 ) C69_=_C153( C69 C153 ) C69_=_C155( C69 C155 ) C69_=_C156( C69 C156 ) C69_=_C157( C69 C157 ) \nC69_=_C158( C69 C158 ) C69_=_C159( C69 C159 ) C69_=_C160( C69 C160 ) C69_=_C161( C69 C161 ) C69_=_C162( C69 C162 ) C70_=_C73( C70 C73 ) \nC70_=_C75( C70 C75 ) C70_=_C76( C70 C76 ) C70_=_C163( C70 C163 ) C70_=_C164( C70 C164 ) C70_=_C166( C70 C166 ) C70_=_C168( C70 C168 ) \nC70_=_C169( C70 C169 ) C70_=_C170( C70 C170 ) C70_=_C172( C70 C172 ) C70_=_C173( C70 C173 ) C70_=_C174( C70 C174 ) C70_=_C175( C70 C175 ) \nC70_=_C176( C70 C176 ) C70_=_C177( C70 C177 ) C70_=_C178( C70 C178 ) C70_=_C179( C70 C179 ) C70_=_C181( C70 C181 ) C73_=_C75( C73 C75 ) \nC73_=_C76( C73 C76 ) C73_=_C241( C73 C241 ) C73_=_C260( C73 C260 ) C73_=_C263( C73 C263 ) C73_=_C264( C73 C264 ) C73_=_C265( C73 C265 ) \nC73_=_C266( C73 C266 ) C73_=_C267( C73 C267 ) C73_=_C269( C73 C269 ) C73_=_C270( C73 C270 ) C73_=_C271( C73 C271 ) C73_=_C272( C73 C272 ) \nC73_=_C273( C73 C273 ) C73_=_C274( C73 C274 ) C73_=_C275( C73 C275 ) C73_=_C276( C73 C276 ) C73_=_C277( C73 C277 ) C73_=_C278( C73 C278 ) \nC75_=_C76( C75 C76 ) C75_=_C183( C75 C183 ) C75_=_C204( C75 C204 ) C75_=_C298( C75 C298 ) C75_=_C299( C75 C299 ) C75_=_C300( C75 C300 ) \nC75_=_C301( C75 C301 ) C75_=_C302( C75 C302 ) C75_=_C303( C75 C303 ) C75_=_C306( C75 C306 ) C75_=_C307( C75 C307 ) C75_=_C309( C75 C309 ) \nC75_=_C310( C75 C310 ) C75_=_C311( C75 C311 ) C75_=_C312( C75 C312 ) C75_=_C313( C75 C313 ) C76_=_C184( C76 C184 ) C76_=_C243( C76 C243 ) \nC76_=_C314( C76 C314 ) C76_=_C316( C76 C316 ) C76_=_C318( C76 C318 ) C76_=_C319( C76 C319 ) C76_=_C320( C76 C320 ) C76_=_C321( C76 C321 ) \nC76_=_C323( C76 C323 ) C76_=_C324( C76 C324 ) C76_=_C325( C76 C325 ) C95_=_C99( C95 C99 ) C95_=_C100( C95 C100 ) C95_=_C106( C95 C106 ) \nC95_=_C107( C95 C107 ) C95_=_C109( C95 C109 ) C95_=_C110( C95 C110 ) C95_=_C114( C95 C114 ) C95_=_C138( C95 C138 ) C95_=_C163( C95 C163 ) \nC95_=_C182( C95 C182 ) C95_=_C183( C95 C183 ) C95_=_C184( C95 C184 ) C95_=_C189( C95 C189 ) C95_=_C190( C95 C190 ) C95_=_C191( C95 C191 ) \nC95_=_C193( C95 C193 ) C95_=_C194( C95 C194 ) C95_=_C195( C95 C195 ) C95_=_C201( C95 C201 ) C99_=_C100( C99 C100 ) C99_=_C106( C99 C106 ) \nC99_=_C107( C99 C107 ) C99_=_C109( C99 C109 ) C99_=_C110( C99 C110 ) C99_=_C228( C99 C228 ) C99_=_C301( C99 C301 ) C99_=_C1445( C99 C1445 ) \nC99_=_C1447( C99 C1447 ) C99_=_C1449( C99 C1449 ) C99_=_C1450( C99 C1450 ) C99_=_C1453( C99 C1453 ) C100_=_C106( C100 C106 ) C100_=_C107( C100 C107 ) \nC100_=_C109( C100 C109 ) C100_=_C110( C100 C110 ) C100_=_C124( C100 C124 ) C100_=_C170( C100 C170 ) C100_=_C314( C100 C314 ) C100_=_C1822( C100 C1822 ) \nC100_=_C1829( C100 C1829 ) C100_=_C1835( C100 C1835 ) C106_=_C107( C106 C107 ) C106_=_C109( C106 C109 ) C106_=_C110( C106 C110 ) C106_=_C236( C106 C236 ) \nC106_=_C318( C106 C318 ) C106_=_C411( C106 C411 ) C106_=_C1711( C106 C1711 ) C106_=_C2017( C106 C2017 ) C106_=_C2429( C106 C2429 ) C106_=_C2690( C106 C2690 ) \nC106_=_C2879( C106 C2879 ) C106_=_C2880( C106 C2880 ) C106_=_C2881( C106 C2881 ) C106_=_C2882( C106 C2882 ) C106_=_C2883( C106 C2883 ) C106_=_C2884( C106 C2884 ) \nC106_=_C2886( C106 C2886 ) C107_=_C109( C107 C109 ) C107_=_C110( C107 C110 ) C107_=_C131( C107 C131 ) C107_=_C174( C107 C174 ) C107_=_C195( C107 C195 ) \nC107_=_C320( C107 C320 ) C107_=_C388( C107 C388 ) C107_=_C959( C107 C959 ) C107_=_C1829( C107 C1829 ) C107_=_C1911( C107 C1911 ) C107_=_C2192( C107 C2192 ) \nC107_=_C2305( C107 C2305 ) C107_=_C2549( C107 C2549 ) C107_=_C2929( C107 C2929 ) C107_=_C3060( C107 C3060 ) C107_=_C3155( C107 C3155 ) C107_=_C3731( C107 C3731 ) \nC107_=_C3732( C107 C3732 ) C107_=_C3734( C107 C3734 ) C107_=_C3735( C107 C3735 ) C107_=_C3736( C107 C3736 ) C107_=_C3737( C107 C3737 ) C107_=_C3738( C107 C3738 ) \nC107_=_C3739( C107 C3739 ) C107_=_C3740( C107 C3740 ) C109_=_C110( C109 C110 ) C109_=_C239( C109 C239 ) C109_=_C312( C109 C312 ) C109_=_C1186( C109 C1186 ) \nC109_=_C2078( C109 C2078 ) C109_=_C2366( C109 C2366 ) C109_=_C2794( C109 C2794 ) C109_=_C3737( C109 C3737 ) C109_=_C3926( C109 C3926 ) C110_=_C240( C110 C240 ) \nC110_=_C324( C110 C324 ) C110_=_C870( C110 C870 ) C110_=_C1205( C110 C1205 ) C110_=_C2124( C110 C2124 ) C110_=_C2142( C110 C2142 ) C110_=_C2158( C110 C2158 ) \nC110_=_C2704( C110 C2704 ) C110_=_C2795( C110 C2795 ) C110_=_C3121( C110 C3121 ) C110_=_C3857( C110 C3857 ) C110_=_C4096( C110 C4096 ) C110_=_C4097( C110 C4097 ) \nC110_=_C4098( C110 C4098 ) C114_=_C119( C114 C119 ) C114_=_C120( C114 C120 ) C114_=_C121( C114 C121 ) C114_=_C122( C114 C122 ) C114_=_C123( C114 C123 ) \nC114_=_C124( C114 C124 ) C114_=_C127( C114 C127 ) C114_=_C128( C114 C128 ) C114_=_C130( C114 C130 ) C114_=_C131( C114 C131 ) C114_=_C132( C114 C132 ) \nC114_=_C133( C114 C133 ) C114_=_C134( C114 C134 ) C114_=_C135( C114 C135 ) C114_=_C138( C114 C138 ) C114_=_C163( C114 C163 ) C114_=_C182( C114 C182 ) \nC114_=_C183( C114 C183 ) C114_=_C184( C114 C184 ) C114_=_C189( C114 C189 ) C114_=_C190( C114 C190 ) C114_=_C191( C114 C191 ) C114_=_C193( C114 C193 ) \nC114_=_C194( C114 C194 ) C114_=_C195( C114 C195 ) C114_=_C201( C114 C201 ) C119_=_C120( C119 C120 ) C119_=_C121( C119 C121 ) C119_=_C122( C119 C122 ) \nC119_=_C123( C119 C123 ) C119_=_C124( C119 C124 ) C119_=_C127( C119 C127 ) C119_=_C128( C119 C128 ) C119_=_C130( C119 C130 ) C119_=_C131( C119 C131 ) \nC119_=_C132( C119 C132 ) C119_=_C133( C119 C133 ) C119_=_C134( C119 C134 ) C119_=_C135( C119 C135 ) C119_=_C144( C119 C144 ) C119_=_C298( C119 C298 ) \nC119_=_C332( C119 C332 ) C120_=_C121( C120 C121 ) C120_=_C122( C120 C122 ) C120_=_C123( C120 C123 ) C120_=_C124( C120 C124 ) C120_=_C127( C120 C127 ) \nC120_=_C128( C120 C128 ) C120_=_C130( C120 C130 ) C120_=_C131( C120 C131 ) C120_=_C132( C120 C132 ) C120_=_C133( C120 C133 ) C120_=_C134( C120 C134 ) \nC120_=_C135( C120 C135 ) C120_=_C145( C120 C145 ) C120_=_C980( C120 C980 ) C120_=_C992( C120</w:t>
      </w:r>
    </w:p>
    <w:p>
      <w:pPr>
        <w:pStyle w:val="PreformattedText"/>
        <w:bidi w:val="0"/>
        <w:spacing w:before="0" w:after="0"/>
        <w:jc w:val="left"/>
        <w:rPr/>
      </w:pPr>
      <w:r>
        <w:rPr/>
        <w:t xml:space="preserve"> </w:t>
      </w:r>
      <w:r>
        <w:rPr/>
        <w:t>C992 ) C121_=_C122( C121 C122 ) C121_=_C123( C121 C123 ) \nC121_=_C124( C121 C124 ) C121_=_C127( C121 C127 ) C121_=_C128( C121 C128 ) C121_=_C130( C121 C130 ) C121_=_C131( C121 C131 ) C121_=_C132( C121 C132 ) \nC121_=_C133( C121 C133 ) C121_=_C134( C121 C134 ) C121_=_C135( C121 C135 ) C121_=_C146( C121 C146 ) C121_=_C227( C121 C227 ) C121_=_C264( C121 C264 ) \nC121_=_C300( C121 C300 ) C121_=_C1191( C121 C1191 ) C121_=_C1197( C121 C1197 ) C121_=_C1205( C121 C1205 ) C121_=_C1208( C121 C1208 ) C122_=_C123( C122 C123 ) \nC122_=_C124( C122 C124 ) C122_=_C127( C122 C127 ) C122_=_C128( C122 C128 ) C122_=_C130( C122 C130 ) C122_=_C131( C122 C131 ) C122_=_C132( C122 C132 ) \nC122_=_C133( C122 C133 ) C122_=_C134( C122 C134 ) C122_=_C135( C122 C135 ) C122_=_C147( C122 C147 ) C122_=_C229( C122 C229 ) C122_=_C266( C122 C266 ) \nC122_=_C302( C122 C302 ) C122_=_C1755( C122 C1755 ) C122_=_C1757( C122 C1757 ) C123_=_C124( C123 C124 ) C123_=_C127( C123 C127 ) C123_=_C128( C123 C128 ) \nC123_=_C130( C123 C130 ) C123_=_C131( C123 C131 ) C123_=_C132( C123 C132 ) C123_=_C133( C123 C133 ) C123_=_C134( C123 C134 ) C123_=_C135( C123 C135 ) \nC123_=_C148( C123 C148 ) C123_=_C230( C123 C230 ) C123_=_C267( C123 C267 ) C123_=_C303( C123 C303 ) C123_=_C1775( C123 C1775 ) C123_=_C1789( C123 C1789 ) \nC123_=_C1794( C123 C1794 ) C124_=_C127( C124 C127 ) C124_=_C128( C124 C128 ) C124_=_C130( C124 C130 ) C124_=_C131( C124 C131 ) C124_=_C132( C124 C132 ) \nC124_=_C133( C124 C133 ) C124_=_C134( C124 C134 ) C124_=_C135( C124 C135 ) C124_=_C170( C124 C170 ) C124_=_C314( C124 C314 ) C124_=_C1822( C124 C1822 ) \nC124_=_C1829( C124 C1829 ) C124_=_C1835( C124 C1835 ) C127_=_C128( C127 C128 ) C127_=_C130( C127 C130 ) C127_=_C131( C127 C131 ) C127_=_C132( C127 C132 ) \nC127_=_C133( C127 C133 ) C127_=_C134( C127 C134 ) C127_=_C135( C127 C135 ) C127_=_C150( C127 C150 ) C127_=_C233( C127 C233 ) C127_=_C269( C127 C269 ) \nC127_=_C306( C127 C306 ) C127_=_C677( C127 C677 ) C127_=_C924( C127 C924 ) C127_=_C2069( C127 C2069 ) C128_=_C130( C128 C130 ) C128_=_C131( C128 C131 ) \nC128_=_C132( C128 C132 ) C128_=_C133( C128 C133 ) C128_=_C134( C128 C134 ) C128_=_C135( C128 C135 ) C128_=_C151( C128 C151 ) C128_=_C2607( C128 C2607 ) \nC130_=_C131( C130 C131 ) C130_=_C132( C130 C132 ) C130_=_C133( C130 C133 ) C130_=_C134( C130 C134 ) C130_=_C135( C130 C135 ) C130_=_C155( C130 C155 ) \nC130_=_C237( C130 C237 ) C130_=_C272( C130 C272 ) C130_=_C310( C130 C310 ) C130_=_C2073( C130 C2073 ) C131_=_C132( C131 C132 ) C131_=_C133( C131 C133 ) \nC131_=_C134( C131 C134 ) C131_=_C135( C131 C135 ) C131_=_C174( C131 C174 ) C131_=_C195( C131 C195 ) C131_=_C320( C131 C320 ) C131_=_C388( C131 C388 ) \nC131_=_C959( C131 C959 ) C131_=_C1829( C131 C1829 ) C131_=_C1911( C131 C1911 ) C131_=_C2192( C131 C2192 ) C131_=_C2305( C131 C2305 ) C131_=_C2549( C131 C2549 ) \nC131_=_C2929( C131 C2929 ) C131_=_C3060( C131 C3060 ) C131_=_C3155( C131 C3155 ) C131_=_C3731( C131 C3731 ) C131_=_C3732( C131 C3732 ) C131_=_C3734( C131 C3734 ) \nC131_=_C3735( C131 C3735 ) C131_=_C3736( C131 C3736 ) C131_=_C3737( C131 C3737 ) C131_=_C3738( C131 C3738 ) C131_=_C3739( C131 C3739 ) C131_=_C3740( C131 C3740 ) \nC132_=_C133( C132 C133 ) C132_=_C134( C132 C134 ) C132_=_C135( C132 C135 ) C132_=_C157( C132 C157 ) C132_=_C3646( C132 C3646 ) C133_=_C134( C133 C134 ) \nC133_=_C135( C133 C135 ) C133_=_C158( C133 C158 ) C133_=_C939( C133 C939 ) C133_=_C2823( C133 C2823 ) C133_=_C3648( C133 C3648 ) C134_=_C135( C134 C135 ) \nC134_=_C159( C134 C159 ) C134_=_C3649( C134 C3649 ) C135_=_C160( C135 C160 ) C135_=_C3652( C135 C3652 ) C135_=_C3999( C135 C3999 ) C138_=_C140( C138 C140 ) \nC138_=_C144( C138 C144 ) C138_=_C145( C138 C145 ) C138_=_C146( C138 C146 ) C138_=_C147( C138 C147 ) C138_=_C148( C138 C148 ) C138_=_C150( C138 C150 ) \nC138_=_C151( C138 C151 ) C138_=_C152( C138 C152 ) C138_=_C153( C138 C153 ) C138_=_C155( C138 C155 ) C138_=_C156( C138 C156 ) C138_=_C157( C138 C157 ) \nC138_=_C158( C138 C158 ) C138_=_C159( C138 C159 ) C138_=_C160( C138 C160 ) C138_=_C161( C138 C161 ) C138_=_C162( C138 C162 ) C138_=_C163( C138 C163 ) \nC138_=_C182( C138 C182 ) C138_=_C183( C138 C183 ) C138_=_C184( C138 C184 ) C138_=_C189( C138 C189 ) C138_=_C190( C138 C190 ) C138_=_C191( C138 C191 ) \nC138_=_C193( C138 C193 ) C138_=_C194( C138 C194 ) C138_=_C195( C138 C195 ) C138_=_C201( C138 C201 ) C140_=_C144( C140 C144 ) C140_=_C145( C140 C145 ) \nC140_=_C146( C140 C146 ) C140_=_C147( C140 C147 ) C140_=_C148( C140 C148 ) C140_=_C150( C140 C150 ) C140_=_C151( C140 C151 ) C140_=_C152( C140 C152 ) \nC140_=_C153( C140 C153 ) C140_=_C155( C140 C155 ) C140_=_C156( C140 C156 ) C140_=_C157( C140 C157 ) C140_=_C158( C140 C158 ) C140_=_C159( C140 C159 ) \nC140_=_C160( C140 C160 ) C140_=_C161( C140 C161 ) C140_=_C162( C140 C162 ) C140_=_C164( C140 C164 ) C140_=_C241( C140 C241 ) C140_=_C243( C140 C243 ) \nC144_=_C145( C144 C145 ) C144_=_C146( C144 C146 ) C144_=_C147( C144 C147 ) C144_=_C148( C144 C148 ) C144_=_C150( C144 C150 ) C144_=_C151( C144 C151 ) \nC144_=_C152( C144 C152 ) C144_=_C153( C144 C153 ) C144_=_C155( C144 C155 ) C144_=_C156( C144 C156 ) C144_=_C157( C144 C157 ) C144_=_C158( C144 C158 ) \nC144_=_C159( C144 C159 ) C144_=_C160( C144 C160 ) C144_=_C161( C144 C161 ) C144_=_C162( C144 C162 ) C144_=_C298( C144 C298 ) C144_=_C332( C144 C332 ) \nC145_=_C146( C145 C146 ) C145_=_C147( C145 C147 ) C145_=_C148( C145 C148 ) C145_=_C150( C145 C150 ) C145_=_C151( C145 C151 ) C145_=_C152( C145 C152 ) \nC145_=_C153( C145 C153 ) C145_=_C155( C145 C155 ) C145_=_C156( C145 C156 ) C145_=_C157( C145 C157 ) C145_=_C158( C145 C158 ) C145_=_C159( C145 C159 ) \nC145_=_C160( C145 C160 ) C145_=_C161( C145 C161 ) C145_=_C162( C145 C162 ) C145_=_C980( C145 C980 ) C145_=_C992( C145 C992 ) C146_=_C147( C146 C147 ) \nC146_=_C148( C146 C148 ) C146_=_C150( C146 C150 ) C146_=_C151( C146 C151 ) C146_=_C152( C146 C152 ) C146_=_C153( C146 C153 ) C146_=_C155( C146 C155 ) \nC146_=_C156( C146 C156 ) C146_=_C157( C146 C157 ) C146_=_C158( C146 C158 ) C146_=_C159( C146 C159 ) C146_=_C160( C146 C160 ) C146_=_C161( C146 C161 ) \nC146_=_C162( C146 C162 ) C146_=_C227( C146 C227 ) C146_=_C264( C146 C264 ) C146_=_C300( C146 C300 ) C146_=_C1191( C146 C1191 ) C146_=_C1197( C146 C1197 ) \nC146_=_C1205( C146 C1205 ) C146_=_C1208( C146 C1208 ) C147_=_C148( C147 C148 ) C147_=_C150( C147 C150 ) C147_=_C151( C147 C151 ) C147_=_C152( C147 C152 ) \nC147_=_C153( C147 C153 ) C147_=_C155( C147 C155 ) C147_=_C156( C147 C156 ) C147_=_C157( C147 C157 ) C147_=_C158( C147 C158 ) C147_=_C159( C147 C159 ) \nC147_=_C160( C147 C160 ) C147_=_C161( C147 C161 ) C147_=_C162( C147 C162 ) C147_=_C229( C147 C229 ) C147_=_C266( C147 C266 ) C147_=_C302( C147 C302 ) \nC147_=_C1755( C147 C1755 ) C147_=_C1757( C147 C1757 ) C148_=_C150( C148 C150 ) C148_=_C151( C148 C151 ) C148_=_C152( C148 C152 ) C148_=_C153( C148 C153 ) \nC148_=_C155( C148 C155 ) C148_=_C156( C148 C156 ) C148_=_C157( C148 C157 ) C148_=_C158( C148 C158 ) C148_=_C159( C148 C159 ) C148_=_C160( C148 C160 ) \nC148_=_C161( C148 C161 ) C148_=_C162( C148 C162 ) C148_=_C230( C148 C230 ) C148_=_C267( C148 C267 ) C148_=_C303( C148 C303 ) C148_=_C1775( C148 C1775 ) \nC148_=_C1789( C148 C1789 ) C148_=_C1794( C148 C1794 ) C150_=_C151( C150 C151 ) C150_=_C152( C150 C152 ) C150_=_C153( C150 C153 ) C150_=_C155( C150 C155 ) \nC150_=_C156( C150 C156 ) C150_=_C157( C150 C157 ) C150_=_C158( C150 C158 ) C150_=_C159( C150 C159 ) C150_=_C160( C150 C160 ) C150_=_C161( C150 C161 ) \nC150_=_C162( C150 C162 ) C150_=_C233( C150 C233 ) C150_=_C269( C150 C269 ) C150_=_C306( C150 C306 ) C150_=_C677( C150 C677 ) C150_=_C924( C150 C924 ) \nC150_=_C2069( C150 C2069 ) C151_=_C152( C151 C152 ) C151_=_C153( C151 C153 ) C151_=_C155( C151 C155 ) C151_=_C156( C151 C156 ) C151_=_C157( C151 C157 ) \nC151_=_C158( C151 C158 ) C151_=_C159( C151 C159 ) C151_=_C160( C151 C160 ) C151_=_C161( C151 C161 ) C151_=_C162( C151 C162 ) C151_=_C2607( C151 C2607 ) \nC152_=_C153( C152 C153 ) C152_=_C155( C152 C155 ) C152_=_C156( C152 C156 ) C152_=_C157( C152 C157 ) C152_=_C158( C152 C158 ) C152_=_C159( C152 C159 ) \nC152_=_C160( C152 C160 ) C152_=_C161( C152 C161 ) C152_=_C162( C152 C162 ) C152_=_C172( C152 C172 ) C152_=_C270( C152 C270 ) C152_=_C316( C152 C316 ) \nC152_=_C2665( C152 C2665 ) C153_=_C155( C153 C155 ) C153_=_C156( C153 C156 ) C153_=_C157( C153 C157 ) C153_=_C158( C153 C158 ) C153_=_C159( C153 C159 ) \nC153_=_C160( C153 C160 ) C153_=_C161( C153 C161 ) C153_=_C162( C153 C162 ) C153_=_C173( C153 C173 ) C153_=_C271( C153 C271 ) C153_=_C319( C153 C319 ) \nC155_=_C156( C155 C156 ) C155_=_C157( C155 C157 ) C155_=_C158( C155 C158 ) C155_=_C159( C155 C159 ) C155_=_C160( C155 C160 ) C155_=_C161( C155 C161 ) \nC155_=_C162( C155 C162 ) C155_=_C237( C155 C237 ) C155_=_C272( C155 C272 ) C155_=_C310( C155 C310 ) C155_=_C2073( C155 C2073 ) C156_=_C157( C156 C157 ) \nC156_=_C158( C156 C158 ) C156_=_C159( C156 C159 ) C156_=_C160( C156 C160 ) C156_=_C161( C156 C161 ) C156_=_C162( C156 C162 ) C156_=_C176( C156 C176 ) \nC156_=_C274( C156 C274 ) C156_=_C321( C156 C321 ) C156_=_C2360( C156 C2360 ) C157_=_C158( C157 C158 ) C157_=_C159( C157 C159 ) C157_=_C160( C157 C160 ) \nC157_=_C161( C157 C161 ) C157_=_C162( C157 C162 ) C157_=_C3646( C157 C3646 ) C158_=_C159( C158 C159 ) C158_=_C160( C158 C160 ) C158_=_C161( C158 C161 ) \nC158_=_C162( C158 C162 ) C158_=_C939( C158 C939 ) C158_=_C2823( C158 C2823 ) C158_=_C3648( C158 C3648 ) C159_=_C160( C159 C160 ) C159_=_C161( C159 C161 ) \nC159_=_C162( C159 C162 ) C159_=_C3649( C159 C3649 ) C160_=_C161( C160 C161 ) C160_=_C162( C160 C162 ) C160_=_C3652( C160 C3652 ) C160_=_C3999( C160 C3999 ) \nC161_=_C162( C161 C162 ) C161_=_C177( C161 C177 ) C161_=_C275( C161 C275 ) C161_=_C323( C161 C323 ) C161_=_C696( C161 C696 ) C161_=_C3856( C161 C3856 ) \nC162_=_C179( C162 C179 ) C162_=_C277( C162 C277 ) C162_=_C325( C162 C325 ) C162_=_C2349( C162 C2349 ) C163_=_C164( C163 C164 ) C163_=_C166( C163 C166</w:t>
      </w:r>
    </w:p>
    <w:p>
      <w:pPr>
        <w:pStyle w:val="PreformattedText"/>
        <w:bidi w:val="0"/>
        <w:spacing w:before="0" w:after="0"/>
        <w:jc w:val="left"/>
        <w:rPr/>
      </w:pPr>
      <w:r>
        <w:rPr/>
        <w:t xml:space="preserve"> </w:t>
      </w:r>
      <w:r>
        <w:rPr/>
        <w:t>) \nC163_=_C168( C163 C168 ) C163_=_C169( C163 C169 ) C163_=_C170( C163 C170 ) C163_=_C172( C163 C172 ) C163_=_C173( C163 C173 ) C163_=_C174( C163 C174 ) \nC163_=_C175( C163 C175 ) C163_=_C176( C163 C176 ) C163_=_C177( C163 C177 ) C163_=_C178( C163 C178 ) C163_=_C179( C163 C179 ) C163_=_C181( C163 C181 ) \nC163_=_C182( C163 C182 ) C163_=_C183( C163 C183 ) C163_=_C184( C163 C184 ) C163_=_C189( C163 C189 ) C163_=_C190( C163 C190 ) C163_=_C191( C163 C191 ) \nC163_=_C193( C163 C193 ) C163_=_C194( C163 C194 ) C163_=_C195( C163 C195 ) C163_=_C201( C163 C201 ) C164_=_C166( C164 C166 ) C164_=_C168( C164 C168 ) \nC164_=_C169( C164 C169 ) C164_=_C170( C164 C170 ) C164_=_C172( C164 C172 ) C164_=_C173( C164 C173 ) C164_=_C174( C164 C174 ) C164_=_C175( C164 C175 ) \nC164_=_C176( C164 C176 ) C164_=_C177( C164 C177 ) C164_=_C178( C164 C178 ) C164_=_C179( C164 C179 ) C164_=_C181( C164 C181 ) C164_=_C241( C164 C241 ) \nC164_=_C243( C164 C243 ) C166_=_C168( C166 C168 ) C166_=_C169( C166 C169 ) C166_=_C170( C166 C170 ) C166_=_C172( C166 C172 ) C166_=_C173( C166 C173 ) \nC166_=_C174( C166 C174 ) C166_=_C175( C166 C175 ) C166_=_C176( C166 C176 ) C166_=_C177( C166 C177 ) C166_=_C178( C166 C178 ) C166_=_C179( C166 C179 ) \nC166_=_C181( C166 C181 ) C166_=_C260( C166 C260 ) C168_=_C169( C168 C169 ) C168_=_C170( C168 C170 ) C168_=_C172( C168 C172 ) C168_=_C173( C168 C173 ) \nC168_=_C174( C168 C174 ) C168_=_C175( C168 C175 ) C168_=_C176( C168 C176 ) C168_=_C177( C168 C177 ) C168_=_C178( C168 C178 ) C168_=_C179( C168 C179 ) \nC168_=_C181( C168 C181 ) C168_=_C263( C168 C263 ) C168_=_C647( C168 C647 ) C168_=_C649( C168 C649 ) C168_=_C655( C168 C655 ) C168_=_C657( C168 C657 ) \nC168_=_C658( C168 C658 ) C168_=_C663( C168 C663 ) C168_=_C667( C168 C667 ) C169_=_C170( C169 C170 ) C169_=_C172( C169 C172 ) C169_=_C173( C169 C173 ) \nC169_=_C174( C169 C174 ) C169_=_C175( C169 C175 ) C169_=_C176( C169 C176 ) C169_=_C177( C169 C177 ) C169_=_C178( C169 C178 ) C169_=_C179( C169 C179 ) \nC169_=_C181( C169 C181 ) C169_=_C265( C169 C265 ) C169_=_C1493( C169 C1493 ) C170_=_C172( C170 C172 ) C170_=_C173( C170 C173 ) C170_=_C174( C170 C174 ) \nC170_=_C175( C170 C175 ) C170_=_C176( C170 C176 ) C170_=_C177( C170 C177 ) C170_=_C178( C170 C178 ) C170_=_C179( C170 C179 ) C170_=_C181( C170 C181 ) \nC170_=_C314( C170 C314 ) C170_=_C1822( C170 C1822 ) C170_=_C1829( C170 C1829 ) C170_=_C1835( C170 C1835 ) C172_=_C173( C172 C173 ) C172_=_C174( C172 C174 ) \nC172_=_C175( C172 C175 ) C172_=_C176( C172 C176 ) C172_=_C177( C172 C177 ) C172_=_C178( C172 C178 ) C172_=_C179( C172 C179 ) C172_=_C181( C172 C181 ) \nC172_=_C270( C172 C270 ) C172_=_C316( C172 C316 ) C172_=_C2665( C172 C2665 ) C173_=_C174( C173 C174 ) C173_=_C175( C173 C175 ) C173_=_C176( C173 C176 ) \nC173_=_C177( C173 C177 ) C173_=_C178( C173 C178 ) C173_=_C179( C173 C179 ) C173_=_C181( C173 C181 ) C173_=_C271( C173 C271 ) C173_=_C319( C173 C319 ) \nC174_=_C175( C174 C175 ) C174_=_C176( C174 C176 ) C174_=_C177( C174 C177 ) C174_=_C178( C174 C178 ) C174_=_C179( C174 C179 ) C174_=_C181( C174 C181 ) \nC174_=_C195( C174 C195 ) C174_=_C320( C174 C320 ) C174_=_C388( C174 C388 ) C174_=_C959( C174 C959 ) C174_=_C1829( C174 C1829 ) C174_=_C1911( C174 C1911 ) \nC174_=_C2192( C174 C2192 ) C174_=_C2305( C174 C2305 ) C174_=_C2549( C174 C2549 ) C174_=_C2929( C174 C2929 ) C174_=_C3060( C174 C3060 ) C174_=_C3155( C174 C3155 ) \nC174_=_C3731( C174 C3731 ) C174_=_C3732( C174 C3732 ) C174_=_C3734( C174 C3734 ) C174_=_C3735( C174 C3735 ) C174_=_C3736( C174 C3736 ) C174_=_C3737( C174 C3737 ) \nC174_=_C3738( C174 C3738 ) C174_=_C3739( C174 C3739 ) C174_=_C3740( C174 C3740 ) C175_=_C176( C175 C176 ) C175_=_C177( C175 C177 ) C175_=_C178( C175 C178 ) \nC175_=_C179( C175 C179 ) C175_=_C181( C175 C181 ) C175_=_C273( C175 C273 ) C175_=_C3749( C175 C3749 ) C176_=_C177( C176 C177 ) C176_=_C178( C176 C178 ) \nC176_=_C179( C176 C179 ) C176_=_C181( C176 C181 ) C176_=_C274( C176 C274 ) C176_=_C321( C176 C321 ) C176_=_C2360( C176 C2360 ) C177_=_C178( C177 C178 ) \nC177_=_C179( C177 C179 ) C177_=_C181( C177 C181 ) C177_=_C275( C177 C275 ) C177_=_C323( C177 C323 ) C177_=_C696( C177 C696 ) C177_=_C3856( C177 C3856 ) \nC178_=_C179( C178 C179 ) C178_=_C181( C178 C181 ) C178_=_C276( C178 C276 ) C178_=_C944( C178 C944 ) C178_=_C2828( C178 C2828 ) C179_=_C181( C179 C181 ) \nC179_=_C277( C179 C277 ) C179_=_C325( C179 C325 ) C179_=_C2349( C179 C2349 ) C181_=_C278( C181 C278 ) C181_=_C2800( C181 C2800 ) C181_=_C4003( C181 C4003 ) \nC181_=_C4098( C181 C4098 ) C181_=_C4112( C181 C4112 ) C182_=_C183( C182 C183 ) C182_=_C184( C182 C184 ) C182_=_C189( C182 C189 ) C182_=_C190( C182 C190 ) \nC182_=_C191( C182 C191 ) C182_=_C193( C182 C193 ) C182_=_C194( C182 C194 ) C182_=_C195( C182 C195 ) C182_=_C201( C182 C201 ) C182_=_C227( C182 C227 ) \nC182_=_C228( C182 C228 ) C182_=_C229( C182 C229 ) C182_=_C230( C182 C230 ) C182_=_C233( C182 C233 ) C182_=_C236( C182 C236 ) C182_=_C237( C182 C237 ) \nC182_=_C239( C182 C239 ) C182_=_C240( C182 C240 ) C183_=_C184( C183 C184 ) C183_=_C189( C183 C189 ) C183_=_C190( C183 C190 ) C183_=_C191( C183 C191 ) \nC183_=_C193( C183 C193 ) C183_=_C194( C183 C194 ) C183_=_C195( C183 C195 ) C183_=_C201( C183 C201 ) C183_=_C204( C183 C204 ) C183_=_C298( C183 C298 ) \nC183_=_C299( C183 C299 ) C183_=_C300( C183 C300 ) C183_=_C301( C183 C301 ) C183_=_C302( C183 C302 ) C183_=_C303( C183 C303 ) C183_=_C306( C183 C306 ) \nC183_=_C307( C183 C307 ) C183_=_C309( C183 C309 ) C183_=_C310( C183 C310 ) C183_=_C311( C183 C311 ) C183_=_C312( C183 C312 ) C183_=_C313( C183 C313 ) \nC184_=_C189( C184 C189 ) C184_=_C190( C184 C190 ) C184_=_C191( C184 C191 ) C184_=_C193( C184 C193 ) C184_=_C194( C184 C194 ) C184_=_C195( C184 C195 ) \nC184_=_C201( C184 C201 ) C184_=_C243( C184 C243 ) C184_=_C314( C184 C314 ) C184_=_C316( C184 C316 ) C184_=_C318( C184 C318 ) C184_=_C319( C184 C319 ) \nC184_=_C320( C184 C320 ) C184_=_C321( C184 C321 ) C184_=_C323( C184 C323 ) C184_=_C324( C184 C324 ) C184_=_C325( C184 C325 ) C189_=_C190( C189 C190 ) \nC189_=_C191( C189 C191 ) C189_=_C193( C189 C193 ) C189_=_C194( C189 C194 ) C189_=_C195( C189 C195 ) C189_=_C201( C189 C201 ) C189_=_C705( C189 C705 ) \nC189_=_C1191( C189 C1191 ) C189_=_C1445( C189 C1445 ) C189_=_C1755( C189 C1755 ) C189_=_C1775( C189 C1775 ) C189_=_C1927( C189 C1927 ) C189_=_C2069( C189 C2069 ) \nC189_=_C2071( C189 C2071 ) C189_=_C2072( C189 C2072 ) C189_=_C2073( C189 C2073 ) C189_=_C2074( C189 C2074 ) C189_=_C2075( C189 C2075 ) C189_=_C2076( C189 C2076 ) \nC189_=_C2077( C189 C2077 ) C189_=_C2078( C189 C2078 ) C189_=_C2079( C189 C2079 ) C190_=_C191( C190 C191 ) C190_=_C193( C190 C193 ) C190_=_C194( C190 C194 ) \nC190_=_C195( C190 C195 ) C190_=_C201( C190 C201 ) C190_=_C570( C190 C570 ) C190_=_C1027( C190 C1027 ) C190_=_C1214( C190 C1214 ) C190_=_C1798( C190 C1798 ) \nC190_=_C1822( C190 C1822 ) C190_=_C2012( C190 C2012 ) C190_=_C2081( C190 C2081 ) C190_=_C2220( C190 C2220 ) C190_=_C2295( C190 C2295 ) C190_=_C2297( C190 C2297 ) \nC190_=_C2300( C190 C2300 ) C190_=_C2301( C190 C2301 ) C190_=_C2302( C190 C2302 ) C190_=_C2304( C190 C2304 ) C190_=_C2305( C190 C2305 ) C190_=_C2306( C190 C2306 ) \nC190_=_C2307( C190 C2307 ) C190_=_C2308( C190 C2308 ) C191_=_C193( C191 C193 ) C191_=_C194( C191 C194 ) C191_=_C195( C191 C195 ) C191_=_C201( C191 C201 ) \nC191_=_C1261( C191 C1261 ) C191_=_C1286( C191 C1286 ) C191_=_C1308( C191 C1308 ) C191_=_C1447( C191 C1447 ) C191_=_C2350( C191 C2350 ) C191_=_C2351( C191 C2351 ) \nC191_=_C2353( C191 C2353 ) C191_=_C2354( C191 C2354 ) C191_=_C2355( C191 C2355 ) C191_=_C2356( C191 C2356 ) C191_=_C2357( C191 C2357 ) C191_=_C2358( C191 C2358 ) \nC191_=_C2359( C191 C2359 ) C191_=_C2360( C191 C2360 ) C191_=_C2361( C191 C2361 ) C191_=_C2362( C191 C2362 ) C191_=_C2363( C191 C2363 ) C191_=_C2364( C191 C2364 ) \nC191_=_C2365( C191 C2365 ) C191_=_C2366( C191 C2366 ) C191_=_C2367( C191 C2367 ) C193_=_C194( C193 C194 ) C193_=_C195( C193 C195 ) C193_=_C201( C193 C201 ) \nC193_=_C860( C193 C860 ) C193_=_C1197( C193 C1197 ) C193_=_C1450( C193 C1450 ) C193_=_C1687( C193 C1687 ) C193_=_C1975( C193 C1975 ) C193_=_C2110( C193 C2110 ) \nC193_=_C2130( C193 C2130 ) C193_=_C2150( C193 C2150 ) C193_=_C2788( C193 C2788 ) C193_=_C2789( C193 C2789 ) C193_=_C2790( C193 C2790 ) C193_=_C2791( C193 C2791 ) \nC193_=_C2792( C193 C2792 ) C193_=_C2793( C193 C2793 ) C193_=_C2794( C193 C2794 ) C193_=_C2795( C193 C2795 ) C193_=_C2796( C193 C2796 ) C193_=_C2797( C193 C2797 ) \nC193_=_C2798( C193 C2798 ) C193_=_C2800( C193 C2800 ) C194_=_C195( C194 C195 ) C194_=_C201( C194 C201 ) C194_=_C332( C194 C332 ) C194_=_C740( C194 C740 ) \nC194_=_C980( C194 C980 ) C194_=_C2093( C194 C2093 ) C194_=_C2229( C194 C2229 ) C194_=_C2436( C194 C2436 ) C194_=_C2485( C194 C2485 ) C194_=_C2607( C194 C2607 ) \nC194_=_C2712( C194 C2712 ) C194_=_C3322( C194 C3322 ) C194_=_C3442( C194 C3442 ) C194_=_C3557( C194 C3557 ) C194_=_C3645( C194 C3645 ) C194_=_C3646( C194 C3646 ) \nC194_=_C3647( C194 C3647 ) C194_=_C3648( C194 C3648 ) C194_=_C3649( C194 C3649 ) C194_=_C3650( C194 C3650 ) C194_=_C3651( C194 C3651 ) C194_=_C3652( C194 C3652 ) \nC194_=_C3653( C194 C3653 ) C194_=_C3655( C194 C3655 ) C195_=_C201( C195 C201 ) C195_=_C320( C195 C320 ) C195_=_C388( C195 C388 ) C195_=_C959( C195 C959 ) \nC195_=_C1829( C195 C1829 ) C195_=_C1911( C195 C1911 ) C195_=_C2192( C195 C2192 ) C195_=_C2305( C195 C2305 ) C195_=_C2549( C195 C2549 ) C195_=_C2929( C195 C2929 ) \nC195_=_C3060( C195 C3060 ) C195_=_C3155( C195 C3155 ) C195_=_C3731( C195 C3731 ) C195_=_C3732( C195 C3732 ) C195_=_C3734( C195 C3734 ) C195_=_C3735( C195 C3735 ) \nC195_=_C3736( C195 C3736 ) C195_=_C3737( C195 C3737 ) C195_=_C3738( C195 C3738 ) C195_=_C3739( C195 C3739 ) C195_=_C3740( C195 C3740 ) C201_=_C749( C201 C749 ) \nC201_=_C873( C201 C873 ) C201_=_C1208( C201 C1208 ) C201_=_C1835( C201 C1835 ) C201_=_C2126( C201 C2126 ) C201_=_C2145( C201 C2145 ) C201_=_C2160( C201 C2160 ) \nC201_=_C2448( C201 C2448 ) C201_=_C2492(</w:t>
      </w:r>
    </w:p>
    <w:p>
      <w:pPr>
        <w:pStyle w:val="PreformattedText"/>
        <w:bidi w:val="0"/>
        <w:spacing w:before="0" w:after="0"/>
        <w:jc w:val="left"/>
        <w:rPr/>
      </w:pPr>
      <w:r>
        <w:rPr/>
        <w:t xml:space="preserve"> </w:t>
      </w:r>
      <w:r>
        <w:rPr/>
        <w:t>C201 C2492 ) C201_=_C2720( C201 C2720 ) C201_=_C3124( C201 C3124 ) C201_=_C3331( C201 C3331 ) C201_=_C3565( C201 C3565 ) \nC201_=_C3700( C201 C3700 ) C201_=_C3740( C201 C3740 ) C201_=_C4080( C201 C4080 ) C201_=_C4097( C201 C4097 ) C201_=_C4100( C201 C4100 ) C201_=_C4112( C201 C4112 ) \nC201_=_C4113( C201 C4113 ) C204_=_C298( C204 C298 ) C204_=_C299( C204 C299 ) C204_=_C300( C204 C300 ) C204_=_C301( C204 C301 ) C204_=_C302( C204 C302 ) \nC204_=_C303( C204 C303 ) C204_=_C306( C204 C306 ) C204_=_C307( C204 C307 ) C204_=_C309( C204 C309 ) C204_=_C310( C204 C310 ) C204_=_C311( C204 C311 ) \nC204_=_C312( C204 C312 ) C204_=_C313( C204 C313 ) C227_=_C228( C227 C228 ) C227_=_C229( C227 C229 ) C227_=_C230( C227 C230 ) C227_=_C233( C227 C233 ) \nC227_=_C236( C227 C236 ) C227_=_C237( C227 C237 ) C227_=_C239( C227 C239 ) C227_=_C240( C227 C240 ) C227_=_C264( C227 C264 ) C227_=_C300( C227 C300 ) \nC227_=_C1191( C227 C1191 ) C227_=_C1197( C227 C1197 ) C227_=_C1205( C227 C1205 ) C227_=_C1208( C227 C1208 ) C228_=_C229( C228 C229 ) C228_=_C230( C228 C230 ) \nC228_=_C233( C228 C233 ) C228_=_C236( C228 C236 ) C228_=_C237( C228 C237 ) C228_=_C239( C228 C239 ) C228_=_C240( C228 C240 ) C228_=_C301( C228 C301 ) \nC228_=_C1445( C228 C1445 ) C228_=_C1447( C228 C1447 ) C228_=_C1449( C228 C1449 ) C228_=_C1450( C228 C1450 ) C228_=_C1453( C228 C1453 ) C229_=_C230( C229 C230 ) \nC229_=_C233( C229 C233 ) C229_=_C236( C229 C236 ) C229_=_C237( C229 C237 ) C229_=_C239( C229 C239 ) C229_=_C240( C229 C240 ) C229_=_C266( C229 C266 ) \nC229_=_C302( C229 C302 ) C229_=_C1755( C229 C1755 ) C229_=_C1757( C229 C1757 ) C230_=_C233( C230 C233 ) C230_=_C236( C230 C236 ) C230_=_C237( C230 C237 ) \nC230_=_C239( C230 C239 ) C230_=_C240( C230 C240 ) C230_=_C267( C230 C267 ) C230_=_C303( C230 C303 ) C230_=_C1775( C230 C1775 ) C230_=_C1789( C230 C1789 ) \nC230_=_C1794( C230 C1794 ) C233_=_C236( C233 C236 ) C233_=_C237( C233 C237 ) C233_=_C239( C233 C239 ) C233_=_C240( C233 C240 ) C233_=_C269( C233 C269 ) \nC233_=_C306( C233 C306 ) C233_=_C677( C233 C677 ) C233_=_C924( C233 C924 ) C233_=_C2069( C233 C2069 ) C236_=_C237( C236 C237 ) C236_=_C239( C236 C239 ) \nC236_=_C240( C236 C240 ) C236_=_C318( C236 C318 ) C236_=_C411( C236 C411 ) C236_=_C1711( C236 C1711 ) C236_=_C2017( C236 C2017 ) C236_=_C2429( C236 C2429 ) \nC236_=_C2690( C236 C2690 ) C236_=_C2879( C236 C2879 ) C236_=_C2880( C236 C2880 ) C236_=_C2881( C236 C2881 ) C236_=_C2882( C236 C2882 ) C236_=_C2883( C236 C2883 ) \nC236_=_C2884( C236 C2884 ) C236_=_C2886( C236 C2886 ) C237_=_C239( C237 C239 ) C237_=_C240( C237 C240 ) C237_=_C272( C237 C272 ) C237_=_C310( C237 C310 ) \nC237_=_C2073( C237 C2073 ) C239_=_C240( C239 C240 ) C239_=_C312( C239 C312 ) C239_=_C1186( C239 C1186 ) C239_=_C2078( C239 C2078 ) C239_=_C2366( C239 C2366 ) \nC239_=_C2794( C239 C2794 ) C239_=_C3737( C239 C3737 ) C239_=_C3926( C239 C3926 ) C240_=_C324( C240 C324 ) C240_=_C870( C240 C870 ) C240_=_C1205( C240 C1205 ) \nC240_=_C2124( C240 C2124 ) C240_=_C2142( C240 C2142 ) C240_=_C2158( C240 C2158 ) C240_=_C2704( C240 C2704 ) C240_=_C2795( C240 C2795 ) C240_=_C3121( C240 C3121 ) \nC240_=_C3857( C240 C3857 ) C240_=_C4096( C240 C4096 ) C240_=_C4097( C240 C4097 ) C240_=_C4098( C240 C4098 ) C241_=_C243( C241 C243 ) C241_=_C260( C241 C260 ) \nC241_=_C263( C241 C263 ) C241_=_C264( C241 C264 ) C241_=_C265( C241 C265 ) C241_=_C266( C241 C266 ) C241_=_C267( C241 C267 ) C241_=_C269( C241 C269 ) \nC241_=_C270( C241 C270 ) C241_=_C271( C241 C271 ) C241_=_C272( C241 C272 ) C241_=_C273( C241 C273 ) C241_=_C274( C241 C274 ) C241_=_C275( C241 C275 ) \nC241_=_C276( C241 C276 ) C241_=_C277( C241 C277 ) C241_=_C278( C241 C278 ) C243_=_C314( C243 C314 ) C243_=_C316( C243 C316 ) C243_=_C318( C243 C318 ) \nC243_=_C319( C243 C319 ) C243_=_C320( C243 C320 ) C243_=_C321( C243 C321 ) C243_=_C323( C243 C323 ) C243_=_C324( C243 C324 ) C243_=_C325( C243 C325 ) \nC260_=_C263( C260 C263 ) C260_=_C264( C260 C264 ) C260_=_C265( C260 C265 ) C260_=_C266( C260 C266 ) C260_=_C267( C260 C267 ) C260_=_C269( C260 C269 ) \nC260_=_C270( C260 C270 ) C260_=_C271( C260 C271 ) C260_=_C272( C260 C272 ) C260_=_C273( C260 C273 ) C260_=_C274( C260 C274 ) C260_=_C275( C260 C275 ) \nC260_=_C276( C260 C276 ) C260_=_C277( C260 C277 ) C260_=_C278( C260 C278 ) C263_=_C264( C263 C264 ) C263_=_C265( C263 C265 ) C263_=_C266( C263 C266 ) \nC263_=_C267( C263 C267 ) C263_=_C269( C263 C269 ) C263_=_C270( C263 C270 ) C263_=_C271( C263 C271 ) C263_=_C272( C263 C272 ) C263_=_C273( C263 C273 ) \nC263_=_C274( C263 C274 ) C263_=_C275( C263 C275 ) C263_=_C276( C263 C276 ) C263_=_C277( C263 C277 ) C263_=_C278( C263 C278 ) C263_=_C647( C263 C647 ) \nC263_=_C649( C263 C649 ) C263_=_C655( C263 C655 ) C263_=_C657( C263 C657 ) C263_=_C658( C263 C658 ) C263_=_C663( C263 C663 ) C263_=_C667( C263 C667 ) \nC264_=_C265( C264 C265 ) C264_=_C266( C264 C266 ) C264_=_C267( C264 C267 ) C264_=_C269( C264 C269 ) C264_=_C270( C264 C270 ) C264_=_C271( C264 C271 ) \nC264_=_C272( C264 C272 ) C264_=_C273( C264 C273 ) C264_=_C274( C264 C274 ) C264_=_C275( C264 C275 ) C264_=_C276( C264 C276 ) C264_=_C277( C264 C277 ) \nC264_=_C278( C264 C278 ) C264_=_C300( C264 C300 ) C264_=_C1191( C264 C1191 ) C264_=_C1197( C264 C1197 ) C264_=_C1205( C264 C1205 ) C264_=_C1208( C264 C1208 ) \nC265_=_C266( C265 C266 ) C265_=_C267( C265 C267 ) C265_=_C269( C265 C269 ) C265_=_C270( C265 C270 ) C265_=_C271( C265 C271 ) C265_=_C272( C265 C272 ) \nC265_=_C273( C265 C273 ) C265_=_C274( C265 C274 ) C265_=_C275( C265 C275 ) C265_=_C276( C265 C276 ) C265_=_C277( C265 C277 ) C265_=_C278( C265 C278 ) \nC265_=_C1493( C265 C1493 ) C266_=_C267( C266 C267 ) C266_=_C269( C266 C269 ) C266_=_C270( C266 C270 ) C266_=_C271( C266 C271 ) C266_=_C272( C266 C272 ) \nC266_=_C273( C266 C273 ) C266_=_C274( C266 C274 ) C266_=_C275( C266 C275 ) C266_=_C276( C266 C276 ) C266_=_C277( C266 C277 ) C266_=_C278( C266 C278 ) \nC266_=_C302( C266 C302 ) C266_=_C1755( C266 C1755 ) C266_=_C1757( C266 C1757 ) C267_=_C269( C267 C269 ) C267_=_C270( C267 C270 ) C267_=_C271( C267 C271 ) \nC267_=_C272( C267 C272 ) C267_=_C273( C267 C273 ) C267_=_C274( C267 C274 ) C267_=_C275( C267 C275 ) C267_=_C276( C267 C276 ) C267_=_C277( C267 C277 ) \nC267_=_C278( C267 C278 ) C267_=_C303( C267 C303 ) C267_=_C1775( C267 C1775 ) C267_=_C1789( C267 C1789 ) C267_=_C1794( C267 C1794 ) C269_=_C270( C269 C270 ) \nC269_=_C271( C269 C271 ) C269_=_C272( C269 C272 ) C269_=_C273( C269 C273 ) C269_=_C274( C269 C274 ) C269_=_C275( C269 C275 ) C269_=_C276( C269 C276 ) \nC269_=_C277( C269 C277 ) C269_=_C278( C269 C278 ) C269_=_C306( C269 C306 ) C269_=_C677( C269 C677 ) C269_=_C924( C269 C924 ) C269_=_C2069( C269 C2069 ) \nC270_=_C271( C270 C271 ) C270_=_C272( C270 C272 ) C270_=_C273( C270 C273 ) C270_=_C274( C270 C274 ) C270_=_C275( C270 C275 ) C270_=_C276( C270 C276 ) \nC270_=_C277( C270 C277 ) C270_=_C278( C270 C278 ) C270_=_C316( C270 C316 ) C270_=_C2665( C270 C2665 ) C271_=_C272( C271 C272 ) C271_=_C273( C271 C273 ) \nC271_=_C274( C271 C274 ) C271_=_C275( C271 C275 ) C271_=_C276( C271 C276 ) C271_=_C277( C271 C277 ) C271_=_C278( C271 C278 ) C271_=_C319( C271 C319 ) \nC272_=_C273( C272 C273 ) C272_=_C274( C272 C274 ) C272_=_C275( C272 C275 ) C272_=_C276( C272 C276 ) C272_=_C277( C272 C277 ) C272_=_C278( C272 C278 ) \nC272_=_C310( C272 C310 ) C272_=_C2073( C272 C2073 ) C273_=_C274( C273 C274 ) C273_=_C275( C273 C275 ) C273_=_C276( C273 C276 ) C273_=_C277( C273 C277 ) \nC273_=_C278( C273 C278 ) C273_=_C3749( C273 C3749 ) C274_=_C275( C274 C275 ) C274_=_C276( C274 C276 ) C274_=_C277( C274 C277 ) C274_=_C278( C274 C278 ) \nC274_=_C321( C274 C321 ) C274_=_C2360( C274 C2360 ) C275_=_C276( C275 C276 ) C275_=_C277( C275 C277 ) C275_=_C278( C275 C278 ) C275_=_C323( C275 C323 ) \nC275_=_C696( C275 C696 ) C275_=_C3856( C275 C3856 ) C276_=_C277( C276 C277 ) C276_=_C278( C276 C278 ) C276_=_C944( C276 C944 ) C276_=_C2828( C276 C2828 ) \nC277_=_C278( C277 C278 ) C277_=_C325( C277 C325 ) C277_=_C2349( C277 C2349 ) C278_=_C2800( C278 C2800 ) C278_=_C4003( C278 C4003 ) C278_=_C4098( C278 C4098 ) \nC278_=_C4112( C278 C4112 ) C298_=_C299( C298 C299 ) C298_=_C300( C298 C300 ) C298_=_C301( C298 C301 ) C298_=_C302( C298 C302 ) C298_=_C303( C298 C303 ) \nC298_=_C306( C298 C306 ) C298_=_C307( C298 C307 ) C298_=_C309( C298 C309 ) C298_=_C310( C298 C310 ) C298_=_C311( C298 C311 ) C298_=_C312( C298 C312 ) \nC298_=_C313( C298 C313 ) C298_=_C332( C298 C332 ) C299_=_C300( C299 C300 ) C299_=_C301( C299 C301 ) C299_=_C302( C299 C302 ) C299_=_C303( C299 C303 ) \nC299_=_C306( C299 C306 ) C299_=_C307( C299 C307 ) C299_=_C309( C299 C309 ) C299_=_C310( C299 C310 ) C299_=_C311( C299 C311 ) C299_=_C312( C299 C312 ) \nC299_=_C313( C299 C313 ) C299_=_C775( C299 C775 ) C299_=_C829( C299 C829 ) C299_=_C835( C299 C835 ) C300_=_C301( C300 C301 ) C300_=_C302( C300 C302 ) \nC300_=_C303( C300 C303 ) C300_=_C306( C300 C306 ) C300_=_C307( C300 C307 ) C300_=_C309( C300 C309 ) C300_=_C310( C300 C310 ) C300_=_C311( C300 C311 ) \nC300_=_C312( C300 C312 ) C300_=_C313( C300 C313 ) C300_=_C1191( C300 C1191 ) C300_=_C1197( C300 C1197 ) C300_=_C1205( C300 C1205 ) C300_=_C1208( C300 C1208 ) \nC301_=_C302( C301 C302 ) C301_=_C303( C301 C303 ) C301_=_C306( C301 C306 ) C301_=_C307( C301 C307 ) C301_=_C309( C301 C309 ) C301_=_C310( C301 C310 ) \nC301_=_C311( C301 C311 ) C301_=_C312( C301 C312 ) C301_=_C313( C301 C313 ) C301_=_C1445( C301 C1445 ) C301_=_C1447( C301 C1447 ) C301_=_C1449( C301 C1449 ) \nC301_=_C1450( C301 C1450 ) C301_=_C1453( C301 C1453 ) C302_=_C303( C302 C303 ) C302_=_C306( C302 C306 ) C302_=_C307( C302 C307 ) C302_=_C309( C302 C309 ) \nC302_=_C310( C302 C310 ) C302_=_C311( C302 C311 ) C302_=_C312( C302 C312 ) C302_=_C313( C302 C313 ) C302_=_C1755( C302 C1755 ) C302_=_C1757( C302 C1757 ) \nC303_=_C306( C303 C306 ) C303_=_C307( C303 C307 ) C303_=_C309( C303 C309 ) C303_=_C310( C303 C310 ) C303_=_C311( C303 C311 ) C303_=_C312( C303 C312 ) \nC303_=_C313( C303 C313 ) C303_=_C1775(</w:t>
      </w:r>
    </w:p>
    <w:p>
      <w:pPr>
        <w:pStyle w:val="PreformattedText"/>
        <w:bidi w:val="0"/>
        <w:spacing w:before="0" w:after="0"/>
        <w:jc w:val="left"/>
        <w:rPr/>
      </w:pPr>
      <w:r>
        <w:rPr/>
        <w:t xml:space="preserve"> </w:t>
      </w:r>
      <w:r>
        <w:rPr/>
        <w:t>C303 C1775 ) C303_=_C1789( C303 C1789 ) C303_=_C1794( C303 C1794 ) C306_=_C307( C306 C307 ) C306_=_C309( C306 C309 ) \nC306_=_C310( C306 C310 ) C306_=_C311( C306 C311 ) C306_=_C312( C306 C312 ) C306_=_C313( C306 C313 ) C306_=_C677( C306 C677 ) C306_=_C924( C306 C924 ) \nC306_=_C2069( C306 C2069 ) C307_=_C309( C307 C309 ) C307_=_C310( C307 C310 ) C307_=_C311( C307 C311 ) C307_=_C312( C307 C312 ) C307_=_C313( C307 C313 ) \nC307_=_C2590( C307 C2590 ) C307_=_C2599( C307 C2599 ) C309_=_C310( C309 C310 ) C309_=_C311( C309 C311 ) C309_=_C312( C309 C312 ) C309_=_C313( C309 C313 ) \nC309_=_C3397( C309 C3397 ) C309_=_C3671( C309 C3671 ) C310_=_C311( C310 C311 ) C310_=_C312( C310 C312 ) C310_=_C313( C310 C313 ) C310_=_C2073( C310 C2073 ) \nC311_=_C312( C311 C312 ) C311_=_C313( C311 C313 ) C311_=_C2700( C311 C2700 ) C312_=_C313( C312 C313 ) C312_=_C1186( C312 C1186 ) C312_=_C2078( C312 C2078 ) \nC312_=_C2366( C312 C2366 ) C312_=_C2794( C312 C2794 ) C312_=_C3737( C312 C3737 ) C312_=_C3926( C312 C3926 ) C313_=_C3901( C313 C3901 ) C314_=_C316( C314 C316 ) \nC314_=_C318( C314 C318 ) C314_=_C319( C314 C319 ) C314_=_C320( C314 C320 ) C314_=_C321( C314 C321 ) C314_=_C323( C314 C323 ) C314_=_C324( C314 C324 ) \nC314_=_C325( C314 C325 ) C314_=_C1822( C314 C1822 ) C314_=_C1829( C314 C1829 ) C314_=_C1835( C314 C1835 ) C316_=_C318( C316 C318 ) C316_=_C319( C316 C319 ) \nC316_=_C320( C316 C320 ) C316_=_C321( C316 C321 ) C316_=_C323( C316 C323 ) C316_=_C324( C316 C324 ) C316_=_C325( C316 C325 ) C316_=_C2665( C316 C2665 ) \nC318_=_C319( C318 C319 ) C318_=_C320( C318 C320 ) C318_=_C321( C318 C321 ) C318_=_C323( C318 C323 ) C318_=_C324( C318 C324 ) C318_=_C325( C318 C325 ) \nC318_=_C411( C318 C411 ) C318_=_C1711( C318 C1711 ) C318_=_C2017( C318 C2017 ) C318_=_C2429( C318 C2429 ) C318_=_C2690( C318 C2690 ) C318_=_C2879( C318 C2879 ) \nC318_=_C2880( C318 C2880 ) C318_=_C2881( C318 C2881 ) C318_=_C2882( C318 C2882 ) C318_=_C2883( C318 C2883 ) C318_=_C2884( C318 C2884 ) C318_=_C2886( C318 C2886 ) \nC319_=_C320( C319 C320 ) C319_=_C321( C319 C321 ) C319_=_C323( C319 C323 ) C319_=_C324( C319 C324 ) C319_=_C325( C319 C325 ) C320_=_C321( C320 C321 ) \nC320_=_C323( C320 C323 ) C320_=_C324( C320 C324 ) C320_=_C325( C320 C325 ) C320_=_C388( C320 C388 ) C320_=_C959( C320 C959 ) C320_=_C1829( C320 C1829 ) \nC320_=_C1911( C320 C1911 ) C320_=_C2192( C320 C2192 ) C320_=_C2305( C320 C2305 ) C320_=_C2549( C320 C2549 ) C320_=_C2929( C320 C2929 ) C320_=_C3060( C320 C3060 ) \nC320_=_C3155( C320 C3155 ) C320_=_C3731( C320 C3731 ) C320_=_C3732( C320 C3732 ) C320_=_C3734( C320 C3734 ) C320_=_C3735( C320 C3735 ) C320_=_C3736( C320 C3736 ) \nC320_=_C3737( C320 C3737 ) C320_=_C3738( C320 C3738 ) C320_=_C3739( C320 C3739 ) C320_=_C3740( C320 C3740 ) C321_=_C323( C321 C323 ) C321_=_C324( C321 C324 ) \nC321_=_C325( C321 C325 ) C321_=_C2360( C321 C2360 ) C323_=_C324( C323 C324 ) C323_=_C325( C323 C325 ) C323_=_C696( C323 C696 ) C323_=_C3856( C323 C3856 ) \nC324_=_C325( C324 C325 ) C324_=_C870( C324 C870 ) C324_=_C1205( C324 C1205 ) C324_=_C2124( C324 C2124 ) C324_=_C2142( C324 C2142 ) C324_=_C2158( C324 C2158 ) \nC324_=_C2704( C324 C2704 ) C324_=_C2795( C324 C2795 ) C324_=_C3121( C324 C3121 ) C324_=_C3857( C324 C3857 ) C324_=_C4096( C324 C4096 ) C324_=_C4097( C324 C4097 ) \nC324_=_C4098( C324 C4098 ) C325_=_C2349( C325 C2349 ) C332_=_C740( C332 C740 ) C332_=_C980( C332 C980 ) C332_=_C2093( C332 C2093 ) C332_=_C2229( C332 C2229 ) \nC332_=_C2436( C332 C2436 ) C332_=_C2485( C332 C2485 ) C332_=_C2607( C332 C2607 ) C332_=_C2712( C332 C2712 ) C332_=_C3322( C332 C3322 ) C332_=_C3442( C332 C3442 ) \nC332_=_C3557( C332 C3557 ) C332_=_C3645( C332 C3645 ) C332_=_C3646( C332 C3646 ) C332_=_C3647( C332 C3647 ) C332_=_C3648( C332 C3648 ) C332_=_C3649( C332 C3649 ) \nC332_=_C3650( C332 C3650 ) C332_=_C3651( C332 C3651 ) C332_=_C3652( C332 C3652 ) C332_=_C3653( C332 C3653 ) C332_=_C3655( C332 C3655 ) C358_=_C367( C358 C367 ) \nC358_=_C368( C358 C368 ) C358_=_C577( C358 C577 ) C358_=_C655( C358 C655 ) C358_=_C2848( C358 C2848 ) C358_=_C3019( C358 C3019 ) C358_=_C3020( C358 C3020 ) \nC358_=_C3021( C358 C3021 ) C358_=_C3022( C358 C3022 ) C358_=_C3023( C358 C3023 ) C358_=_C3024( C358 C3024 ) C358_=_C3026( C358 C3026 ) C358_=_C3027( C358 C3027 ) \nC358_=_C3029( C358 C3029 ) C358_=_C3032( C358 C3032 ) C358_=_C3034( C358 C3034 ) C367_=_C368( C367 C368 ) C367_=_C477( C367 C477 ) C367_=_C746( C367 C746 ) \nC367_=_C869( C367 C869 ) C367_=_C893( C367 C893 ) C367_=_C1853( C367 C1853 ) C367_=_C1898( C367 C1898 ) C367_=_C3662( C367 C3662 ) C367_=_C4047( C367 C4047 ) \nC367_=_C4072( C367 C4072 ) C368_=_C589( C368 C589 ) C368_=_C667( C368 C667 ) C368_=_C747( C368 C747 ) C368_=_C2444( C368 C2444 ) C368_=_C2491( C368 C2491 ) \nC368_=_C2860( C368 C2860 ) C368_=_C3225( C368 C3225 ) C368_=_C3308( C368 C3308 ) C368_=_C3329( C368 C3329 ) C368_=_C3362( C368 C3362 ) C368_=_C3460( C368 C3460 ) \nC368_=_C3528( C368 C3528 ) C368_=_C3653( C368 C3653 ) C368_=_C3663( C368 C3663 ) C368_=_C3696( C368 C3696 ) C368_=_C3921( C368 C3921 ) C368_=_C3960( C368 C3960 ) \nC368_=_C4056( C368 C4056 ) C368_=_C4078( C368 C4078 ) C368_=_C4079( C368 C4079 ) C368_=_C4080( C368 C4080 ) C368_=_C4081( C368 C4081 ) C372_=_C375( C372 C375 ) \nC372_=_C388( C372 C388 ) C372_=_C389( C372 C389 ) C372_=_C391( C372 C391 ) C372_=_C671( C372 C671 ) C372_=_C673( C372 C673 ) C372_=_C674( C372 C674 ) \nC372_=_C676( C372 C676 ) C372_=_C677( C372 C677 ) C372_=_C679( C372 C679 ) C372_=_C680( C372 C680 ) C372_=_C681( C372 C681 ) C372_=_C682( C372 C682 ) \nC372_=_C684( C372 C684 ) C372_=_C685( C372 C685 ) C372_=_C687( C372 C687 ) C372_=_C689( C372 C689 ) C372_=_C690( C372 C690 ) C372_=_C691( C372 C691 ) \nC372_=_C692( C372 C692 ) C372_=_C694( C372 C694 ) C372_=_C696( C372 C696 ) C375_=_C388( C375 C388 ) C375_=_C389( C375 C389 ) C375_=_C391( C375 C391 ) \nC375_=_C649( C375 C649 ) C375_=_C896( C375 C896 ) C375_=_C947( C375 C947 ) C375_=_C1165( C375 C1165 ) C375_=_C1166( C375 C1166 ) C375_=_C1167( C375 C1167 ) \nC375_=_C1168( C375 C1168 ) C375_=_C1170( C375 C1170 ) C375_=_C1172( C375 C1172 ) C375_=_C1173( C375 C1173 ) C375_=_C1174( C375 C1174 ) C375_=_C1175( C375 C1175 ) \nC375_=_C1176( C375 C1176 ) C375_=_C1179( C375 C1179 ) C375_=_C1181( C375 C1181 ) C375_=_C1182( C375 C1182 ) C375_=_C1183( C375 C1183 ) C375_=_C1184( C375 C1184 ) \nC375_=_C1186( C375 C1186 ) C388_=_C389( C388 C389 ) C388_=_C391( C388 C391 ) C388_=_C959( C388 C959 ) C388_=_C1829( C388 C1829 ) C388_=_C1911( C388 C1911 ) \nC388_=_C2192( C388 C2192 ) C388_=_C2305( C388 C2305 ) C388_=_C2549( C388 C2549 ) C388_=_C2929( C388 C2929 ) C388_=_C3060( C388 C3060 ) C388_=_C3155( C388 C3155 ) \nC388_=_C3731( C388 C3731 ) C388_=_C3732( C388 C3732 ) C388_=_C3734( C388 C3734 ) C388_=_C3735( C388 C3735 ) C388_=_C3736( C388 C3736 ) C388_=_C3737( C388 C3737 ) \nC388_=_C3738( C388 C3738 ) C388_=_C3739( C388 C3739 ) C388_=_C3740( C388 C3740 ) C389_=_C391( C389 C391 ) C389_=_C554( C389 C554 ) C389_=_C689( C389 C689 ) \nC389_=_C1345( C389 C1345 ) C389_=_C1414( C389 C1414 ) C389_=_C1517( C389 C1517 ) C389_=_C2173( C389 C2173 ) C389_=_C2195( C389 C2195 ) C389_=_C2375( C389 C2375 ) \nC389_=_C2537( C389 C2537 ) C389_=_C2884( C389 C2884 ) C389_=_C3108( C389 C3108 ) C389_=_C3285( C389 C3285 ) C389_=_C3313( C389 C3313 ) C389_=_C3398( C389 C3398 ) \nC389_=_C3452( C389 C3452 ) C389_=_C3671( C389 C3671 ) C389_=_C3854( C389 C3854 ) C389_=_C3855( C389 C3855 ) C389_=_C3856( C389 C3856 ) C389_=_C3857( C389 C3857 ) \nC391_=_C529( C391 C529 ) C391_=_C718( C391 C718 ) C391_=_C766( C391 C766 ) C391_=_C962( C391 C962 ) C391_=_C1085( C391 C1085 ) C391_=_C1277( C391 C1277 ) \nC391_=_C2252( C391 C2252 ) C391_=_C2550( C391 C2550 ) C391_=_C2903( C391 C2903 ) C391_=_C2932( C391 C2932 ) C391_=_C3049( C391 C3049 ) C391_=_C3097( C391 C3097 ) \nC391_=_C3157( C391 C3157 ) C391_=_C3196( C391 C3196 ) C391_=_C3406( C391 C3406 ) C391_=_C3511( C391 C3511 ) C391_=_C3591( C391 C3591 ) C391_=_C3692( C391 C3692 ) \nC391_=_C3923( C391 C3923 ) C391_=_C3924( C391 C3924 ) C391_=_C3925( C391 C3925 ) C391_=_C3926( C391 C3926 ) C391_=_C3927( C391 C3927 ) C391_=_C3928( C391 C3928 ) \nC391_=_C3929( C391 C3929 ) C411_=_C1711( C411 C1711 ) C411_=_C2017( C411 C2017 ) C411_=_C2429( C411 C2429 ) C411_=_C2690( C411 C2690 ) C411_=_C2879( C411 C2879 ) \nC411_=_C2880( C411 C2880 ) C411_=_C2881( C411 C2881 ) C411_=_C2882( C411 C2882 ) C411_=_C2883( C411 C2883 ) C411_=_C2884( C411 C2884 ) C411_=_C2886( C411 C2886 ) \nC455_=_C462( C455 C462 ) C455_=_C477( C455 C477 ) C455_=_C647( C455 C647 ) C455_=_C775( C455 C775 ) C455_=_C776( C455 C776 ) C455_=_C779( C455 C779 ) \nC455_=_C782( C455 C782 ) C455_=_C783( C455 C783 ) C455_=_C784( C455 C784 ) C455_=_C785( C455 C785 ) C455_=_C786( C455 C786 ) C455_=_C787( C455 C787 ) \nC455_=_C788( C455 C788 ) C455_=_C789( C455 C789 ) C455_=_C790( C455 C790 ) C455_=_C792( C455 C792 ) C455_=_C793( C455 C793 ) C455_=_C794( C455 C794 ) \nC455_=_C795( C455 C795 ) C455_=_C796( C455 C796 ) C455_=_C797( C455 C797 ) C455_=_C798( C455 C798 ) C455_=_C800( C455 C800 ) C455_=_C801( C455 C801 ) \nC462_=_C477( C462 C477 ) C462_=_C490( C462 C490 ) C462_=_C808( C462 C808 ) C462_=_C877( C462 C877 ) C462_=_C1120( C462 C1120 ) C462_=_C2508( C462 C2508 ) \nC462_=_C2509( C462 C2509 ) C462_=_C2512( C462 C2512 ) C462_=_C2513( C462 C2513 ) C462_=_C2515( C462 C2515 ) C462_=_C2516( C462 C2516 ) C462_=_C2517( C462 C2517 ) \nC462_=_C2518( C462 C2518 ) C462_=_C2519( C462 C2519 ) C462_=_C2521( C462 C2521 ) C462_=_C2523( C462 C2523 ) C462_=_C2527( C462 C2527 ) C477_=_C746( C477 C746 ) \nC477_=_C869( C477 C869 ) C477_=_C893( C477 C893 ) C477_=_C1853( C477 C1853 ) C477_=_C1898( C477 C1898 ) C477_=_C3662( C477 C3662 ) C477_=_C4047( C477 C4047 ) \nC477_=_C4072( C477 C4072 ) C490_=_C499( C490 C499 ) C490_=_C808( C490 C808 ) C490_=_C877( C490 C877 ) C490_=_C1120( C490 C1120 ) C490_=_C2508( C490 C2508 ) \nC490_=_C2509( C490 C2509 ) C490_=_C2512( C490 C2512 ) C490_=_C2513( C490</w:t>
      </w:r>
    </w:p>
    <w:p>
      <w:pPr>
        <w:pStyle w:val="PreformattedText"/>
        <w:bidi w:val="0"/>
        <w:spacing w:before="0" w:after="0"/>
        <w:jc w:val="left"/>
        <w:rPr/>
      </w:pPr>
      <w:r>
        <w:rPr/>
        <w:t xml:space="preserve"> </w:t>
      </w:r>
      <w:r>
        <w:rPr/>
        <w:t>C2513 ) C490_=_C2515( C490 C2515 ) C490_=_C2516( C490 C2516 ) C490_=_C2517( C490 C2517 ) \nC490_=_C2518( C490 C2518 ) C490_=_C2519( C490 C2519 ) C490_=_C2521( C490 C2521 ) C490_=_C2523( C490 C2523 ) C490_=_C2527( C490 C2527 ) C499_=_C738( C499 C738 ) \nC499_=_C819( C499 C819 ) C499_=_C883( C499 C883 ) C499_=_C1844( C499 C1844 ) C499_=_C2433( C499 C2433 ) C499_=_C2483( C499 C2483 ) C499_=_C2763( C499 C2763 ) \nC499_=_C2804( C499 C2804 ) C499_=_C3320( C499 C3320 ) C499_=_C3489( C499 C3489 ) C499_=_C3557( C499 C3557 ) C499_=_C3558( C499 C3558 ) C499_=_C3559( C499 C3559 ) \nC499_=_C3560( C499 C3560 ) C499_=_C3565( C499 C3565 ) C499_=_C3566( C499 C3566 ) C511_=_C529( C511 C529 ) C511_=_C619( C511 C619 ) C511_=_C699( C511 C699 ) \nC511_=_C895( C511 C895 ) C511_=_C1142( C511 C1142 ) C511_=_C1143( C511 C1143 ) C511_=_C1144( C511 C1144 ) C511_=_C1145( C511 C1145 ) C511_=_C1146( C511 C1146 ) \nC511_=_C1147( C511 C1147 ) C511_=_C1148( C511 C1148 ) C511_=_C1149( C511 C1149 ) C511_=_C1150( C511 C1150 ) C511_=_C1152( C511 C1152 ) C511_=_C1153( C511 C1153 ) \nC511_=_C1154( C511 C1154 ) C511_=_C1155( C511 C1155 ) C511_=_C1156( C511 C1156 ) C511_=_C1157( C511 C1157 ) C511_=_C1158( C511 C1158 ) C511_=_C1160( C511 C1160 ) \nC511_=_C1161( C511 C1161 ) C511_=_C1163( C511 C1163 ) C511_=_C1164( C511 C1164 ) C529_=_C718( C529 C718 ) C529_=_C766( C529 C766 ) C529_=_C962( C529 C962 ) \nC529_=_C1085( C529 C1085 ) C529_=_C1277( C529 C1277 ) C529_=_C2252( C529 C2252 ) C529_=_C2550( C529 C2550 ) C529_=_C2903( C529 C2903 ) C529_=_C2932( C529 C2932 ) \nC529_=_C3049( C529 C3049 ) C529_=_C3097( C529 C3097 ) C529_=_C3157( C529 C3157 ) C529_=_C3196( C529 C3196 ) C529_=_C3406( C529 C3406 ) C529_=_C3511( C529 C3511 ) \nC529_=_C3591( C529 C3591 ) C529_=_C3692( C529 C3692 ) C529_=_C3923( C529 C3923 ) C529_=_C3924( C529 C3924 ) C529_=_C3925( C529 C3925 ) C529_=_C3926( C529 C3926 ) \nC529_=_C3927( C529 C3927 ) C529_=_C3928( C529 C3928 ) C529_=_C3929( C529 C3929 ) C549_=_C554( C549 C554 ) C549_=_C658( C549 C658 ) C549_=_C1008( C549 C1008 ) \nC549_=_C1340( C549 C1340 ) C549_=_C1408( C549 C1408 ) C549_=_C1510( C549 C1510 ) C549_=_C1841( C549 C1841 ) C549_=_C2170( C549 C2170 ) C549_=_C2188( C549 C2188 ) \nC549_=_C2208( C549 C2208 ) C549_=_C2532( C549 C2532 ) C549_=_C2640( C549 C2640 ) C549_=_C2725( C549 C2725 ) C549_=_C3104( C549 C3104 ) C549_=_C3395( C549 C3395 ) \nC549_=_C3396( C549 C3396 ) C549_=_C3397( C549 C3397 ) C549_=_C3398( C549 C3398 ) C549_=_C3399( C549 C3399 ) C554_=_C689( C554 C689 ) C554_=_C1345( C554 C1345 ) \nC554_=_C1414( C554 C1414 ) C554_=_C1517( C554 C1517 ) C554_=_C2173( C554 C2173 ) C554_=_C2195( C554 C2195 ) C554_=_C2375( C554 C2375 ) C554_=_C2537( C554 C2537 ) \nC554_=_C2884( C554 C2884 ) C554_=_C3108( C554 C3108 ) C554_=_C3285( C554 C3285 ) C554_=_C3313( C554 C3313 ) C554_=_C3398( C554 C3398 ) C554_=_C3452( C554 C3452 ) \nC554_=_C3671( C554 C3671 ) C554_=_C3854( C554 C3854 ) C554_=_C3855( C554 C3855 ) C554_=_C3856( C554 C3856 ) C554_=_C3857( C554 C3857 ) C568_=_C570( C568 C570 ) \nC568_=_C574( C568 C574 ) C568_=_C577( C568 C577 ) C568_=_C586( C568 C586 ) C568_=_C589( C568 C589 ) C568_=_C829( C568 C829 ) C568_=_C1025( C568 C1025 ) \nC568_=_C1212( C568 C1212 ) C568_=_C1796( C568 C1796 ) C568_=_C1797( C568 C1797 ) C568_=_C1798( C568 C1798 ) C568_=_C1800( C568 C1800 ) C568_=_C1801( C568 C1801 ) \nC568_=_C1804( C568 C1804 ) C568_=_C1806( C568 C1806 ) C568_=_C1808( C568 C1808 ) C568_=_C1809( C568 C1809 ) C568_=_C1810( C568 C1810 ) C568_=_C1811( C568 C1811 ) \nC568_=_C1812( C568 C1812 ) C568_=_C1813( C568 C1813 ) C568_=_C1814( C568 C1814 ) C568_=_C1817( C568 C1817 ) C570_=_C574( C570 C574 ) C570_=_C577( C570 C577 ) \nC570_=_C586( C570 C586 ) C570_=_C589( C570 C589 ) C570_=_C1027( C570 C1027 ) C570_=_C1214( C570 C1214 ) C570_=_C1798( C570 C1798 ) C570_=_C1822( C570 C1822 ) \nC570_=_C2012( C570 C2012 ) C570_=_C2081( C570 C2081 ) C570_=_C2220( C570 C2220 ) C570_=_C2295( C570 C2295 ) C570_=_C2297( C570 C2297 ) C570_=_C2300( C570 C2300 ) \nC570_=_C2301( C570 C2301 ) C570_=_C2302( C570 C2302 ) C570_=_C2304( C570 C2304 ) C570_=_C2305( C570 C2305 ) C570_=_C2306( C570 C2306 ) C570_=_C2307( C570 C2307 ) \nC570_=_C2308( C570 C2308 ) C574_=_C577( C574 C577 ) C574_=_C586( C574 C586 ) C574_=_C589( C574 C589 ) C574_=_C756( C574 C756 ) C574_=_C811( C574 C811 ) \nC574_=_C1449( C574 C1449 ) C574_=_C1996( C574 C1996 ) C574_=_C2054( C574 C2054 ) C574_=_C2084( C574 C2084 ) C574_=_C2223( C574 C2223 ) C574_=_C2390( C574 C2390 ) \nC574_=_C2574( C574 C2574 ) C574_=_C2590( C574 C2590 ) C574_=_C2620( C574 C2620 ) C574_=_C2621( C574 C2621 ) C574_=_C2623( C574 C2623 ) C574_=_C2624( C574 C2624 ) \nC574_=_C2626( C574 C2626 ) C574_=_C2627( C574 C2627 ) C574_=_C2628( C574 C2628 ) C574_=_C2630( C574 C2630 ) C574_=_C2631( C574 C2631 ) C574_=_C2632( C574 C2632 ) \nC574_=_C2633( C574 C2633 ) C574_=_C2634( C574 C2634 ) C577_=_C586( C577 C586 ) C577_=_C589( C577 C589 ) C577_=_C655( C577 C655 ) C577_=_C2848( C577 C2848 ) \nC577_=_C3019( C577 C3019 ) C577_=_C3020( C577 C3020 ) C577_=_C3021( C577 C3021 ) C577_=_C3022( C577 C3022 ) C577_=_C3023( C577 C3023 ) C577_=_C3024( C577 C3024 ) \nC577_=_C3026( C577 C3026 ) C577_=_C3027( C577 C3027 ) C577_=_C3029( C577 C3029 ) C577_=_C3032( C577 C3032 ) C577_=_C3034( C577 C3034 ) C586_=_C589( C586 C589 ) \nC586_=_C768( C586 C768 ) C586_=_C824( C586 C824 ) C586_=_C1249( C586 C1249 ) C586_=_C1945( C586 C1945 ) C586_=_C2276( C586 C2276 ) C586_=_C2399( C586 C2399 ) \nC586_=_C2541( C586 C2541 ) C586_=_C2599( C586 C2599 ) C586_=_C2647( C586 C2647 ) C586_=_C2665( C586 C2665 ) C586_=_C2780( C586 C2780 ) C586_=_C3098( C586 C3098 ) \nC586_=_C3469( C586 C3469 ) C586_=_C3501( C586 C3501 ) C586_=_C3551( C586 C3551 ) C586_=_C3791( C586 C3791 ) C586_=_C3870( C586 C3870 ) C586_=_C3891( C586 C3891 ) \nC586_=_C3969( C586 C3969 ) C586_=_C3997( C586 C3997 ) C586_=_C3998( C586 C3998 ) C586_=_C3999( C586 C3999 ) C586_=_C4000( C586 C4000 ) C586_=_C4001( C586 C4001 ) \nC586_=_C4002( C586 C4002 ) C586_=_C4003( C586 C4003 ) C589_=_C667( C589 C667 ) C589_=_C747( C589 C747 ) C589_=_C2444( C589 C2444 ) C589_=_C2491( C589 C2491 ) \nC589_=_C2860( C589 C2860 ) C589_=_C3225( C589 C3225 ) C589_=_C3308( C589 C3308 ) C589_=_C3329( C589 C3329 ) C589_=_C3362( C589 C3362 ) C589_=_C3460( C589 C3460 ) \nC589_=_C3528( C589 C3528 ) C589_=_C3653( C589 C3653 ) C589_=_C3663( C589 C3663 ) C589_=_C3696( C589 C3696 ) C589_=_C3921( C589 C3921 ) C589_=_C3960( C589 C3960 ) \nC589_=_C4056( C589 C4056 ) C589_=_C4078( C589 C4078 ) C589_=_C4079( C589 C4079 ) C589_=_C4080( C589 C4080 ) C589_=_C4081( C589 C4081 ) C617_=_C992( C617 C992 ) \nC617_=_C1044( C617 C1044 ) C617_=_C1089( C617 C1089 ) C617_=_C1418( C617 C1418 ) C617_=_C1438( C617 C1438 ) C617_=_C1729( C617 C1729 ) C617_=_C1751( C617 C1751 ) \nC617_=_C2812( C617 C2812 ) C617_=_C3137( C617 C3137 ) C617_=_C3164( C617 C3164 ) C617_=_C3178( C617 C3178 ) C617_=_C3515( C617 C3515 ) C617_=_C3730( C617 C3730 ) \nC617_=_C3749( C617 C3749 ) C617_=_C3756( C617 C3756 ) C617_=_C3873( C617 C3873 ) C617_=_C3880( C617 C3880 ) C619_=_C629( C619 C629 ) C619_=_C645( C619 C645 ) \nC619_=_C699( C619 C699 ) C619_=_C895( C619 C895 ) C619_=_C1142( C619 C1142 ) C619_=_C1143( C619 C1143 ) C619_=_C1144( C619 C1144 ) C619_=_C1145( C619 C1145 ) \nC619_=_C1146( C619 C1146 ) C619_=_C1147( C619 C1147 ) C619_=_C1148( C619 C1148 ) C619_=_C1149( C619 C1149 ) C619_=_C1150( C619 C1150 ) C619_=_C1152( C619 C1152 ) \nC619_=_C1153( C619 C1153 ) C619_=_C1154( C619 C1154 ) C619_=_C1155( C619 C1155 ) C619_=_C1156( C619 C1156 ) C619_=_C1157( C619 C1157 ) C619_=_C1158( C619 C1158 ) \nC619_=_C1160( C619 C1160 ) C619_=_C1161( C619 C1161 ) C619_=_C1163( C619 C1163 ) C619_=_C1164( C619 C1164 ) C629_=_C645( C629 C645 ) C629_=_C1527( C629 C1527 ) \nC629_=_C2085( C629 C2085 ) C629_=_C2224( C629 C2224 ) C629_=_C2690( C629 C2690 ) C629_=_C2691( C629 C2691 ) C629_=_C2692( C629 C2692 ) C629_=_C2694( C629 C2694 ) \nC629_=_C2695( C629 C2695 ) C629_=_C2697( C629 C2697 ) C629_=_C2699( C629 C2699 ) C629_=_C2700( C629 C2700 ) C629_=_C2701( C629 C2701 ) C629_=_C2702( C629 C2702 ) \nC629_=_C2703( C629 C2703 ) C629_=_C2704( C629 C2704 ) C629_=_C2705( C629 C2705 ) C645_=_C1394( C645 C1394 ) C645_=_C1481( C645 C1481 ) C645_=_C1794( C645 C1794 ) \nC645_=_C1856( C645 C1856 ) C645_=_C2123( C645 C2123 ) C645_=_C2178( C645 C2178 ) C645_=_C2236( C645 C2236 ) C645_=_C2422( C645 C2422 ) C645_=_C3184( C645 C3184 ) \nC645_=_C3530( C645 C3530 ) C645_=_C3814( C645 C3814 ) C645_=_C3852( C645 C3852 ) C645_=_C3888( C645 C3888 ) C645_=_C3940( C645 C3940 ) C645_=_C3962( C645 C3962 ) \nC645_=_C4048( C645 C4048 ) C645_=_C4051( C645 C4051 ) C647_=_C649( C647 C649 ) C647_=_C655( C647 C655 ) C647_=_C657( C647 C657 ) C647_=_C658( C647 C658 ) \nC647_=_C663( C647 C663 ) C647_=_C667( C647 C667 ) C647_=_C775( C647 C775 ) C647_=_C776( C647 C776 ) C647_=_C779( C647 C779 ) C647_=_C782( C647 C782 ) \nC647_=_C783( C647 C783 ) C647_=_C784( C647 C784 ) C647_=_C785( C647 C785 ) C647_=_C786( C647 C786 ) C647_=_C787( C647 C787 ) C647_=_C788( C647 C788 ) \nC647_=_C789( C647 C789 ) C647_=_C790( C647 C790 ) C647_=_C792( C647 C792 ) C647_=_C793( C647 C793 ) C647_=_C794( C647 C794 ) C647_=_C795( C647 C795 ) \nC647_=_C796( C647 C796 ) C647_=_C797( C647 C797 ) C647_=_C798( C647 C798 ) C647_=_C800( C647 C800 ) C647_=_C801( C647 C801 ) C649_=_C655( C649 C655 ) \nC649_=_C657( C649 C657 ) C649_=_C658( C649 C658 ) C649_=_C663( C649 C663 ) C649_=_C667( C649 C667 ) C649_=_C896( C649 C896 ) C649_=_C947( C649 C947 ) \nC649_=_C1165( C649 C1165 ) C649_=_C1166( C649 C1166 ) C649_=_C1167( C649 C1167 ) C649_=_C1168( C649 C1168 ) C649_=_C1170( C649 C1170 ) C649_=_C1172( C649 C1172 ) \nC649_=_C1173( C649 C1173 ) C649_=_C1174( C649 C1174 ) C649_=_C1175( C649 C1175 ) C649_=_C1176( C649 C1176 ) C649_=_C1179( C649 C1179 ) C649_=_C1181( C649 C1181 ) \nC649_=_C1182( C649 C1182 ) C649_=_C1183( C649 C1183 ) C649_=_C1184( C649 C1184 ) C649_=_C1186( C649 C1186 ) C655_=_C657(</w:t>
      </w:r>
    </w:p>
    <w:p>
      <w:pPr>
        <w:pStyle w:val="PreformattedText"/>
        <w:bidi w:val="0"/>
        <w:spacing w:before="0" w:after="0"/>
        <w:jc w:val="left"/>
        <w:rPr/>
      </w:pPr>
      <w:r>
        <w:rPr/>
        <w:t xml:space="preserve"> </w:t>
      </w:r>
      <w:r>
        <w:rPr/>
        <w:t>C655 C657 ) C655_=_C658( C655 C658 ) \nC655_=_C663( C655 C663 ) C655_=_C667( C655 C667 ) C655_=_C2848( C655 C2848 ) C655_=_C3019( C655 C3019 ) C655_=_C3020( C655 C3020 ) C655_=_C3021( C655 C3021 ) \nC655_=_C3022( C655 C3022 ) C655_=_C3023( C655 C3023 ) C655_=_C3024( C655 C3024 ) C655_=_C3026( C655 C3026 ) C655_=_C3027( C655 C3027 ) C655_=_C3029( C655 C3029 ) \nC655_=_C3032( C655 C3032 ) C655_=_C3034( C655 C3034 ) C657_=_C658( C657 C658 ) C657_=_C663( C657 C663 ) C657_=_C667( C657 C667 ) C657_=_C783( C657 C783 ) \nC657_=_C835( C657 C835 ) C657_=_C1103( C657 C1103 ) C657_=_C1175( C657 C1175 ) C657_=_C1739( C657 C1739 ) C657_=_C2089( C657 C2089 ) C657_=_C2226( C657 C2226 ) \nC657_=_C2562( C657 C2562 ) C657_=_C2850( C657 C2850 ) C657_=_C2988( C657 C2988 ) C657_=_C3020( C657 C3020 ) C657_=_C3215( C657 C3215 ) C657_=_C3295( C657 C3295 ) \nC657_=_C3296( C657 C3296 ) C657_=_C3297( C657 C3297 ) C657_=_C3299( C657 C3299 ) C657_=_C3300( C657 C3300 ) C657_=_C3301( C657 C3301 ) C657_=_C3302( C657 C3302 ) \nC657_=_C3303( C657 C3303 ) C657_=_C3304( C657 C3304 ) C657_=_C3305( C657 C3305 ) C657_=_C3306( C657 C3306 ) C657_=_C3307( C657 C3307 ) C657_=_C3308( C657 C3308 ) \nC658_=_C663( C658 C663 ) C658_=_C667( C658 C667 ) C658_=_C1008( C658 C1008 ) C658_=_C1340( C658 C1340 ) C658_=_C1408( C658 C1408 ) C658_=_C1510( C658 C1510 ) \nC658_=_C1841( C658 C1841 ) C658_=_C2170( C658 C2170 ) C658_=_C2188( C658 C2188 ) C658_=_C2208( C658 C2208 ) C658_=_C2532( C658 C2532 ) C658_=_C2640( C658 C2640 ) \nC658_=_C2725( C658 C2725 ) C658_=_C3104( C658 C3104 ) C658_=_C3395( C658 C3395 ) C658_=_C3396( C658 C3396 ) C658_=_C3397( C658 C3397 ) C658_=_C3398( C658 C3398 ) \nC658_=_C3399( C658 C3399 ) C663_=_C667( C663 C667 ) C663_=_C1493( C663 C1493 ) C663_=_C1610( C663 C1610 ) C663_=_C1725( C663 C1725 ) C663_=_C2997( C663 C2997 ) \nC663_=_C3146( C663 C3146 ) C663_=_C3220( C663 C3220 ) C663_=_C3301( C663 C3301 ) C663_=_C3453( C663 C3453 ) C663_=_C3572( C663 C3572 ) C663_=_C3620( C663 C3620 ) \nC663_=_C3894( C663 C3894 ) C663_=_C3895( C663 C3895 ) C663_=_C3900( C663 C3900 ) C663_=_C3901( C663 C3901 ) C667_=_C747( C667 C747 ) C667_=_C2444( C667 C2444 ) \nC667_=_C2491( C667 C2491 ) C667_=_C2860( C667 C2860 ) C667_=_C3225( C667 C3225 ) C667_=_C3308( C667 C3308 ) C667_=_C3329( C667 C3329 ) C667_=_C3362( C667 C3362 ) \nC667_=_C3460( C667 C3460 ) C667_=_C3528( C667 C3528 ) C667_=_C3653( C667 C3653 ) C667_=_C3663( C667 C3663 ) C667_=_C3696( C667 C3696 ) C667_=_C3921( C667 C3921 ) \nC667_=_C3960( C667 C3960 ) C667_=_C4056( C667 C4056 ) C667_=_C4078( C667 C4078 ) C667_=_C4079( C667 C4079 ) C667_=_C4080( C667 C4080 ) C667_=_C4081( C667 C4081 ) \nC671_=_C673( C671 C673 ) C671_=_C674( C671 C674 ) C671_=_C676( C671 C676 ) C671_=_C677( C671 C677 ) C671_=_C679( C671 C679 ) C671_=_C680( C671 C680 ) \nC671_=_C681( C671 C681 ) C671_=_C682( C671 C682 ) C671_=_C684( C671 C684 ) C671_=_C685( C671 C685 ) C671_=_C687( C671 C687 ) C671_=_C689( C671 C689 ) \nC671_=_C690( C671 C690 ) C671_=_C691( C671 C691 ) C671_=_C692( C671 C692 ) C671_=_C694( C671 C694 ) C671_=_C696( C671 C696 ) C671_=_C922( C671 C922 ) \nC673_=_C674( C673 C674 ) C673_=_C676( C673 C676 ) C673_=_C677( C673 C677 ) C673_=_C679( C673 C679 ) C673_=_C680( C673 C680 ) C673_=_C681( C673 C681 ) \nC673_=_C682( C673 C682 ) C673_=_C684( C673 C684 ) C673_=_C685( C673 C685 ) C673_=_C687( C673 C687 ) C673_=_C689( C673 C689 ) C673_=_C690( C673 C690 ) \nC673_=_C691( C673 C691 ) C673_=_C692( C673 C692 ) C673_=_C694( C673 C694 ) C673_=_C696( C673 C696 ) C673_=_C779( C673 C779 ) C673_=_C1796( C673 C1796 ) \nC673_=_C1836( C673 C1836 ) C673_=_C1837( C673 C1837 ) C673_=_C1839( C673 C1839 ) C673_=_C1841( C673 C1841 ) C673_=_C1844( C673 C1844 ) C673_=_C1851( C673 C1851 ) \nC673_=_C1853( C673 C1853 ) C673_=_C1856( C673 C1856 ) C674_=_C676( C674 C676 ) C674_=_C677( C674 C677 ) C674_=_C679( C674 C679 ) C674_=_C680( C674 C680 ) \nC674_=_C681( C674 C681 ) C674_=_C682( C674 C682 ) C674_=_C684( C674 C684 ) C674_=_C685( C674 C685 ) C674_=_C687( C674 C687 ) C674_=_C689( C674 C689 ) \nC674_=_C690( C674 C690 ) C674_=_C691( C674 C691 ) C674_=_C692( C674 C692 ) C674_=_C694( C674 C694 ) C674_=_C696( C674 C696 ) C674_=_C2188( C674 C2188 ) \nC674_=_C2192( C674 C2192 ) C674_=_C2195( C674 C2195 ) C676_=_C677( C676 C677 ) C676_=_C679( C676 C679 ) C676_=_C680( C676 C680 ) C676_=_C681( C676 C681 ) \nC676_=_C682( C676 C682 ) C676_=_C684( C676 C684 ) C676_=_C685( C676 C685 ) C676_=_C687( C676 C687 ) C676_=_C689( C676 C689 ) C676_=_C690( C676 C690 ) \nC676_=_C691( C676 C691 ) C676_=_C692( C676 C692 ) C676_=_C694( C676 C694 ) C676_=_C696( C676 C696 ) C676_=_C923( C676 C923 ) C676_=_C2369( C676 C2369 ) \nC676_=_C2375( C676 C2375 ) C677_=_C679( C677 C679 ) C677_=_C680( C677 C680 ) C677_=_C681( C677 C681 ) C677_=_C682( C677 C682 ) C677_=_C684( C677 C684 ) \nC677_=_C685( C677 C685 ) C677_=_C687( C677 C687 ) C677_=_C689( C677 C689 ) C677_=_C690( C677 C690 ) C677_=_C691( C677 C691 ) C677_=_C692( C677 C692 ) \nC677_=_C694( C677 C694 ) C677_=_C696( C677 C696 ) C677_=_C924( C677 C924 ) C677_=_C2069( C677 C2069 ) C679_=_C680( C679 C680 ) C679_=_C681( C679 C681 ) \nC679_=_C682( C679 C682 ) C679_=_C684( C679 C684 ) C679_=_C685( C679 C685 ) C679_=_C687( C679 C687 ) C679_=_C689( C679 C689 ) C679_=_C690( C679 C690 ) \nC679_=_C691( C679 C691 ) C679_=_C692( C679 C692 ) C679_=_C694( C679 C694 ) C679_=_C696( C679 C696 ) C679_=_C928( C679 C928 ) C680_=_C681( C680 C681 ) \nC680_=_C682( C680 C682 ) C680_=_C684( C680 C684 ) C680_=_C685( C680 C685 ) C680_=_C687( C680 C687 ) C680_=_C689( C680 C689 ) C680_=_C690( C680 C690 ) \nC680_=_C691( C680 C691 ) C680_=_C692( C680 C692 ) C680_=_C694( C680 C694 ) C680_=_C696( C680 C696 ) C680_=_C931( C680 C931 ) C680_=_C3137( C680 C3137 ) \nC681_=_C682( C681 C682 ) C681_=_C684( C681 C684 ) C681_=_C685( C681 C685 ) C681_=_C687( C681 C687 ) C681_=_C689( C681 C689 ) C681_=_C690( C681 C690 ) \nC681_=_C691( C681 C691 ) C681_=_C692( C681 C692 ) C681_=_C694( C681 C694 ) C681_=_C696( C681 C696 ) C681_=_C782( C681 C782 ) C681_=_C933( C681 C933 ) \nC681_=_C1174( C681 C1174 ) C681_=_C3019( C681 C3019 ) C681_=_C3215( C681 C3215 ) C681_=_C3220( C681 C3220 ) C681_=_C3225( C681 C3225 ) C682_=_C684( C682 C684 ) \nC682_=_C685( C682 C685 ) C682_=_C687( C682 C687 ) C682_=_C689( C682 C689 ) C682_=_C690( C682 C690 ) C682_=_C691( C682 C691 ) C682_=_C692( C682 C692 ) \nC682_=_C694( C682 C694 ) C682_=_C696( C682 C696 ) C682_=_C934( C682 C934 ) C684_=_C685( C684 C685 ) C684_=_C687( C684 C687 ) C684_=_C689( C684 C689 ) \nC684_=_C690( C684 C690 ) C684_=_C691( C684 C691 ) C684_=_C692( C684 C692 ) C684_=_C694( C684 C694 ) C684_=_C696( C684 C696 ) C684_=_C2692( C684 C2692 ) \nC684_=_C3285( C684 C3285 ) C685_=_C687( C685 C687 ) C685_=_C689( C685 C689 ) C685_=_C690( C685 C690 ) C685_=_C691( C685 C691 ) C685_=_C692( C685 C692 ) \nC685_=_C694( C685 C694 ) C685_=_C696( C685 C696 ) C685_=_C2336( C685 C2336 ) C685_=_C2356( C685 C2356 ) C685_=_C3313( C685 C3313 ) C687_=_C689( C687 C689 ) \nC687_=_C690( C687 C690 ) C687_=_C691( C687 C691 ) C687_=_C692( C687 C692 ) C687_=_C694( C687 C694 ) C687_=_C696( C687 C696 ) C687_=_C786( C687 C786 ) \nC687_=_C1176( C687 C1176 ) C687_=_C2695( C687 C2695 ) C687_=_C3022( C687 C3022 ) C687_=_C3297( C687 C3297 ) C687_=_C3452( C687 C3452 ) C687_=_C3453( C687 C3453 ) \nC687_=_C3460( C687 C3460 ) C689_=_C690( C689 C690 ) C689_=_C691( C689 C691 ) C689_=_C692( C689 C692 ) C689_=_C694( C689 C694 ) C689_=_C696( C689 C696 ) \nC689_=_C1345( C689 C1345 ) C689_=_C1414( C689 C1414 ) C689_=_C1517( C689 C1517 ) C689_=_C2173( C689 C2173 ) C689_=_C2195( C689 C2195 ) C689_=_C2375( C689 C2375 ) \nC689_=_C2537( C689 C2537 ) C689_=_C2884( C689 C2884 ) C689_=_C3108( C689 C3108 ) C689_=_C3285( C689 C3285 ) C689_=_C3313( C689 C3313 ) C689_=_C3398( C689 C3398 ) \nC689_=_C3452( C689 C3452 ) C689_=_C3671( C689 C3671 ) C689_=_C3854( C689 C3854 ) C689_=_C3855( C689 C3855 ) C689_=_C3856( C689 C3856 ) C689_=_C3857( C689 C3857 ) \nC690_=_C691( C690 C691 ) C690_=_C692( C690 C692 ) C690_=_C694( C690 C694 ) C690_=_C696( C690 C696 ) C690_=_C938( C690 C938 ) C690_=_C1183( C690 C1183 ) \nC690_=_C3734( C690 C3734 ) C690_=_C3923( C690 C3923 ) C691_=_C692( C691 C692 ) C691_=_C694( C691 C694 ) C691_=_C696( C691 C696 ) C691_=_C3854( C691 C3854 ) \nC692_=_C694( C692 C694 ) C692_=_C696( C692 C696 ) C692_=_C3855( C692 C3855 ) C694_=_C696( C694 C696 ) C694_=_C942( C694 C942 ) C696_=_C3856( C696 C3856 ) \nC699_=_C705( C699 C705 ) C699_=_C706( C699 C706 ) C699_=_C718( C699 C718 ) C699_=_C895( C699 C895 ) C699_=_C1142( C699 C1142 ) C699_=_C1143( C699 C1143 ) \nC699_=_C1144( C699 C1144 ) C699_=_C1145( C699 C1145 ) C699_=_C1146( C699 C1146 ) C699_=_C1147( C699 C1147 ) C699_=_C1148( C699 C1148 ) C699_=_C1149( C699 C1149 ) \nC699_=_C1150( C699 C1150 ) C699_=_C1152( C699 C1152 ) C699_=_C1153( C699 C1153 ) C699_=_C1154( C699 C1154 ) C699_=_C1155( C699 C1155 ) C699_=_C1156( C699 C1156 ) \nC699_=_C1157( C699 C1157 ) C699_=_C1158( C699 C1158 ) C699_=_C1160( C699 C1160 ) C699_=_C1161( C699 C1161 ) C699_=_C1163( C699 C1163 ) C699_=_C1164( C699 C1164 ) \nC705_=_C706( C705 C706 ) C705_=_C718( C705 C718 ) C705_=_C1191( C705 C1191 ) C705_=_C1445( C705 C1445 ) C705_=_C1755( C705 C1755 ) C705_=_C1775( C705 C1775 ) \nC705_=_C1927( C705 C1927 ) C705_=_C2069( C705 C2069 ) C705_=_C2071( C705 C2071 ) C705_=_C2072( C705 C2072 ) C705_=_C2073( C705 C2073 ) C705_=_C2074( C705 C2074 ) \nC705_=_C2075( C705 C2075 ) C705_=_C2076( C705 C2076 ) C705_=_C2077( C705 C2077 ) C705_=_C2078( C705 C2078 ) C705_=_C2079( C705 C2079 ) C706_=_C718( C706 C718 ) \nC706_=_C1097( C706 C1097 ) C706_=_C1551( C706 C1551 ) C706_=_C1598( C706 C1598 ) C706_=_C1757( C706 C1757 ) C706_=_C1836( C706 C1836 ) C706_=_C1974( C706 C1974 ) \nC706_=_C2033( C706 C2033 ) C706_=_C2333( C706 C2333 ) C706_=_C2335( C706 C2335 ) C706_=_C2336( C706 C2336 ) C706_=_C2339( C706 C2339 ) C706_=_C2340( C706 C2340 ) \nC706_=_C2341( C706 C2341 ) C706_=_C2342( C706 C2342 ) C706_=_C2343(</w:t>
      </w:r>
    </w:p>
    <w:p>
      <w:pPr>
        <w:pStyle w:val="PreformattedText"/>
        <w:bidi w:val="0"/>
        <w:spacing w:before="0" w:after="0"/>
        <w:jc w:val="left"/>
        <w:rPr/>
      </w:pPr>
      <w:r>
        <w:rPr/>
        <w:t xml:space="preserve"> </w:t>
      </w:r>
      <w:r>
        <w:rPr/>
        <w:t>C706 C2343 ) C706_=_C2345( C706 C2345 ) C706_=_C2347( C706 C2347 ) C706_=_C2349( C706 C2349 ) \nC718_=_C766( C718 C766 ) C718_=_C962( C718 C962 ) C718_=_C1085( C718 C1085 ) C718_=_C1277( C718 C1277 ) C718_=_C2252( C718 C2252 ) C718_=_C2550( C718 C2550 ) \nC718_=_C2903( C718 C2903 ) C718_=_C2932( C718 C2932 ) C718_=_C3049( C718 C3049 ) C718_=_C3097( C718 C3097 ) C718_=_C3157( C718 C3157 ) C718_=_C3196( C718 C3196 ) \nC718_=_C3406( C718 C3406 ) C718_=_C3511( C718 C3511 ) C718_=_C3591( C718 C3591 ) C718_=_C3692( C718 C3692 ) C718_=_C3923( C718 C3923 ) C718_=_C3924( C718 C3924 ) \nC718_=_C3925( C718 C3925 ) C718_=_C3926( C718 C3926 ) C718_=_C3927( C718 C3927 ) C718_=_C3928( C718 C3928 ) C718_=_C3929( C718 C3929 ) C735_=_C738( C735 C738 ) \nC735_=_C740( C735 C740 ) C735_=_C746( C735 C746 ) C735_=_C747( C735 C747 ) C735_=_C749( C735 C749 ) C735_=_C907( C735 C907 ) C735_=_C2055( C735 C2055 ) \nC735_=_C2148( C735 C2148 ) C735_=_C2391( C735 C2391 ) C735_=_C2428( C735 C2428 ) C735_=_C2472( C735 C2472 ) C735_=_C2706( C735 C2706 ) C735_=_C2709( C735 C2709 ) \nC735_=_C2710( C735 C2710 ) C735_=_C2712( C735 C2712 ) C735_=_C2713( C735 C2713 ) C735_=_C2715( C735 C2715 ) C735_=_C2720( C735 C2720 ) C735_=_C2722( C735 C2722 ) \nC738_=_C740( C738 C740 ) C738_=_C746( C738 C746 ) C738_=_C747( C738 C747 ) C738_=_C749( C738 C749 ) C738_=_C819( C738 C819 ) C738_=_C883( C738 C883 ) \nC738_=_C1844( C738 C1844 ) C738_=_C2433( C738 C2433 ) C738_=_C2483( C738 C2483 ) C738_=_C2763( C738 C2763 ) C738_=_C2804( C738 C2804 ) C738_=_C3320( C738 C3320 ) \nC738_=_C3489( C738 C3489 ) C738_=_C3557( C738 C3557 ) C738_=_C3558( C738 C3558 ) C738_=_C3559( C738 C3559 ) C738_=_C3560( C738 C3560 ) C738_=_C3565( C738 C3565 ) \nC738_=_C3566( C738 C3566 ) C740_=_C746( C740 C746 ) C740_=_C747( C740 C747 ) C740_=_C749( C740 C749 ) C740_=_C980( C740 C980 ) C740_=_C2093( C740 C2093 ) \nC740_=_C2229( C740 C2229 ) C740_=_C2436( C740 C2436 ) C740_=_C2485( C740 C2485 ) C740_=_C2607( C740 C2607 ) C740_=_C2712( C740 C2712 ) C740_=_C3322( C740 C3322 ) \nC740_=_C3442( C740 C3442 ) C740_=_C3557( C740 C3557 ) C740_=_C3645( C740 C3645 ) C740_=_C3646( C740 C3646 ) C740_=_C3647( C740 C3647 ) C740_=_C3648( C740 C3648 ) \nC740_=_C3649( C740 C3649 ) C740_=_C3650( C740 C3650 ) C740_=_C3651( C740 C3651 ) C740_=_C3652( C740 C3652 ) C740_=_C3653( C740 C3653 ) C740_=_C3655( C740 C3655 ) \nC746_=_C747( C746 C747 ) C746_=_C749( C746 C749 ) C746_=_C869( C746 C869 ) C746_=_C893( C746 C893 ) C746_=_C1853( C746 C1853 ) C746_=_C1898( C746 C1898 ) \nC746_=_C3662( C746 C3662 ) C746_=_C4047( C746 C4047 ) C746_=_C4072( C746 C4072 ) C747_=_C749( C747 C749 ) C747_=_C2444( C747 C2444 ) C747_=_C2491( C747 C2491 ) \nC747_=_C2860( C747 C2860 ) C747_=_C3225( C747 C3225 ) C747_=_C3308( C747 C3308 ) C747_=_C3329( C747 C3329 ) C747_=_C3362( C747 C3362 ) C747_=_C3460( C747 C3460 ) \nC747_=_C3528( C747 C3528 ) C747_=_C3653( C747 C3653 ) C747_=_C3663( C747 C3663 ) C747_=_C3696( C747 C3696 ) C747_=_C3921( C747 C3921 ) C747_=_C3960( C747 C3960 ) \nC747_=_C4056( C747 C4056 ) C747_=_C4078( C747 C4078 ) C747_=_C4079( C747 C4079 ) C747_=_C4080( C747 C4080 ) C747_=_C4081( C747 C4081 ) C749_=_C873( C749 C873 ) \nC749_=_C1208( C749 C1208 ) C749_=_C1835( C749 C1835 ) C749_=_C2126( C749 C2126 ) C749_=_C2145( C749 C2145 ) C749_=_C2160( C749 C2160 ) C749_=_C2448( C749 C2448 ) \nC749_=_C2492( C749 C2492 ) C749_=_C2720( C749 C2720 ) C749_=_C3124( C749 C3124 ) C749_=_C3331( C749 C3331 ) C749_=_C3565( C749 C3565 ) C749_=_C3700( C749 C3700 ) \nC749_=_C3740( C749 C3740 ) C749_=_C4080( C749 C4080 ) C749_=_C4097( C749 C4097 ) C749_=_C4100( C749 C4100 ) C749_=_C4112( C749 C4112 ) C749_=_C4113( C749 C4113 ) \nC756_=_C766( C756 C766 ) C756_=_C768( C756 C768 ) C756_=_C811( C756 C811 ) C756_=_C1449( C756 C1449 ) C756_=_C1996( C756 C1996 ) C756_=_C2054( C756 C2054 ) \nC756_=_C2084( C756 C2084 ) C756_=_C2223( C756 C2223 ) C756_=_C2390( C756 C2390 ) C756_=_C2574( C756 C2574 ) C756_=_C2590( C756 C2590 ) C756_=_C2620( C756 C2620 ) \nC756_=_C2621( C756 C2621 ) C756_=_C2623( C756 C2623 ) C756_=_C2624( C756 C2624 ) C756_=_C2626( C756 C2626 ) C756_=_C2627( C756 C2627 ) C756_=_C2628( C756 C2628 ) \nC756_=_C2630( C756 C2630 ) C756_=_C2631( C756 C2631 ) C756_=_C2632( C756 C2632 ) C756_=_C2633( C756 C2633 ) C756_=_C2634( C756 C2634 ) C766_=_C768( C766 C768 ) \nC766_=_C962( C766 C962 ) C766_=_C1085( C766 C1085 ) C766_=_C1277( C766 C1277 ) C766_=_C2252( C766 C2252 ) C766_=_C2550( C766 C2550 ) C766_=_C2903( C766 C2903 ) \nC766_=_C2932( C766 C2932 ) C766_=_C3049( C766 C3049 ) C766_=_C3097( C766 C3097 ) C766_=_C3157( C766 C3157 ) C766_=_C3196( C766 C3196 ) C766_=_C3406( C766 C3406 ) \nC766_=_C3511( C766 C3511 ) C766_=_C3591( C766 C3591 ) C766_=_C3692( C766 C3692 ) C766_=_C3923( C766 C3923 ) C766_=_C3924( C766 C3924 ) C766_=_C3925( C766 C3925 ) \nC766_=_C3926( C766 C3926 ) C766_=_C3927( C766 C3927 ) C766_=_C3928( C766 C3928 ) C766_=_C3929( C766 C3929 ) C768_=_C824( C768 C824 ) C768_=_C1249( C768 C1249 ) \nC768_=_C1945( C768 C1945 ) C768_=_C2276( C768 C2276 ) C768_=_C2399( C768 C2399 ) C768_=_C2541( C768 C2541 ) C768_=_C2599( C768 C2599 ) C768_=_C2647( C768 C2647 ) \nC768_=_C2665( C768 C2665 ) C768_=_C2780( C768 C2780 ) C768_=_C3098( C768 C3098 ) C768_=_C3469( C768 C3469 ) C768_=_C3501( C768 C3501 ) C768_=_C3551( C768 C3551 ) \nC768_=_C3791( C768 C3791 ) C768_=_C3870( C768 C3870 ) C768_=_C3891( C768 C3891 ) C768_=_C3969( C768 C3969 ) C768_=_C3997( C768 C3997 ) C768_=_C3998( C768 C3998 ) \nC768_=_C3999( C768 C3999 ) C768_=_C4000( C768 C4000 ) C768_=_C4001( C768 C4001 ) C768_=_C4002( C768 C4002 ) C768_=_C4003( C768 C4003 ) C775_=_C776( C775 C776 ) \nC775_=_C779( C775 C779 ) C775_=_C782( C775 C782 ) C775_=_C783( C775 C783 ) C775_=_C784( C775 C784 ) C775_=_C785( C775 C785 ) C775_=_C786( C775 C786 ) \nC775_=_C787( C775 C787 ) C775_=_C788( C775 C788 ) C775_=_C789( C775 C789 ) C775_=_C790( C775 C790 ) C775_=_C792( C775 C792 ) C775_=_C793( C775 C793 ) \nC775_=_C794( C775 C794 ) C775_=_C795( C775 C795 ) C775_=_C796( C775 C796 ) C775_=_C797( C775 C797 ) C775_=_C798( C775 C798 ) C775_=_C800( C775 C800 ) \nC775_=_C801( C775 C801 ) C775_=_C829( C775 C829 ) C775_=_C835( C775 C835 ) C776_=_C779( C776 C779 ) C776_=_C782( C776 C782 ) C776_=_C783( C776 C783 ) \nC776_=_C784( C776 C784 ) C776_=_C785( C776 C785 ) C776_=_C786( C776 C786 ) C776_=_C787( C776 C787 ) C776_=_C788( C776 C788 ) C776_=_C789( C776 C789 ) \nC776_=_C790( C776 C790 ) C776_=_C792( C776 C792 ) C776_=_C793( C776 C793 ) C776_=_C794( C776 C794 ) C776_=_C795( C776 C795 ) C776_=_C796( C776 C796 ) \nC776_=_C797( C776 C797 ) C776_=_C798( C776 C798 ) C776_=_C800( C776 C800 ) C776_=_C801( C776 C801 ) C776_=_C1120( C776 C1120 ) C779_=_C782( C779 C782 ) \nC779_=_C783( C779 C783 ) C779_=_C784( C779 C784 ) C779_=_C785( C779 C785 ) C779_=_C786( C779 C786 ) C779_=_C787( C779 C787 ) C779_=_C788( C779 C788 ) \nC779_=_C789( C779 C789 ) C779_=_C790( C779 C790 ) C779_=_C792( C779 C792 ) C779_=_C793( C779 C793 ) C779_=_C794( C779 C794 ) C779_=_C795( C779 C795 ) \nC779_=_C796( C779 C796 ) C779_=_C797( C779 C797 ) C779_=_C798( C779 C798 ) C779_=_C800( C779 C800 ) C779_=_C801( C779 C801 ) C779_=_C1796( C779 C1796 ) \nC779_=_C1836( C779 C1836 ) C779_=_C1837( C779 C1837 ) C779_=_C1839( C779 C1839 ) C779_=_C1841( C779 C1841 ) C779_=_C1844( C779 C1844 ) C779_=_C1851( C779 C1851 ) \nC779_=_C1853( C779 C1853 ) C779_=_C1856( C779 C1856 ) C782_=_C783( C782 C783 ) C782_=_C784( C782 C784 ) C782_=_C785( C782 C785 ) C782_=_C786( C782 C786 ) \nC782_=_C787( C782 C787 ) C782_=_C788( C782 C788 ) C782_=_C789( C782 C789 ) C782_=_C790( C782 C790 ) C782_=_C792( C782 C792 ) C782_=_C793( C782 C793 ) \nC782_=_C794( C782 C794 ) C782_=_C795( C782 C795 ) C782_=_C796( C782 C796 ) C782_=_C797( C782 C797 ) C782_=_C798( C782 C798 ) C782_=_C800( C782 C800 ) \nC782_=_C801( C782 C801 ) C782_=_C933( C782 C933 ) C782_=_C1174( C782 C1174 ) C782_=_C3019( C782 C3019 ) C782_=_C3215( C782 C3215 ) C782_=_C3220( C782 C3220 ) \nC782_=_C3225( C782 C3225 ) C783_=_C784( C783 C784 ) C783_=_C785( C783 C785 ) C783_=_C786( C783 C786 ) C783_=_C787( C783 C787 ) C783_=_C788( C783 C788 ) \nC783_=_C789( C783 C789 ) C783_=_C790( C783 C790 ) C783_=_C792( C783 C792 ) C783_=_C793( C783 C793 ) C783_=_C794( C783 C794 ) C783_=_C795( C783 C795 ) \nC783_=_C796( C783 C796 ) C783_=_C797( C783 C797 ) C783_=_C798( C783 C798 ) C783_=_C800( C783 C800 ) C783_=_C801( C783 C801 ) C783_=_C835( C783 C835 ) \nC783_=_C1103( C783 C1103 ) C783_=_C1175( C783 C1175 ) C783_=_C1739( C783 C1739 ) C783_=_C2089( C783 C2089 ) C783_=_C2226( C783 C2226 ) C783_=_C2562( C783 C2562 ) \nC783_=_C2850( C783 C2850 ) C783_=_C2988( C783 C2988 ) C783_=_C3020( C783 C3020 ) C783_=_C3215( C783 C3215 ) C783_=_C3295( C783 C3295 ) C783_=_C3296( C783 C3296 ) \nC783_=_C3297( C783 C3297 ) C783_=_C3299( C783 C3299 ) C783_=_C3300( C783 C3300 ) C783_=_C3301( C783 C3301 ) C783_=_C3302( C783 C3302 ) C783_=_C3303( C783 C3303 ) \nC783_=_C3304( C783 C3304 ) C783_=_C3305( C783 C3305 ) C783_=_C3306( C783 C3306 ) C783_=_C3307( C783 C3307 ) C783_=_C3308( C783 C3308 ) C784_=_C785( C784 C785 ) \nC784_=_C786( C784 C786 ) C784_=_C787( C784 C787 ) C784_=_C788( C784 C788 ) C784_=_C789( C784 C789 ) C784_=_C790( C784 C790 ) C784_=_C792( C784 C792 ) \nC784_=_C793( C784 C793 ) C784_=_C794( C784 C794 ) C784_=_C795( C784 C795 ) C784_=_C796( C784 C796 ) C784_=_C797( C784 C797 ) C784_=_C798( C784 C798 ) \nC784_=_C800( C784 C800 ) C784_=_C801( C784 C801 ) C784_=_C1806( C784 C1806 ) C784_=_C3406( C784 C3406 ) C785_=_C786( C785 C786 ) C785_=_C787( C785 C787 ) \nC785_=_C788( C785 C788 ) C785_=_C789( C785 C789 ) C785_=_C790( C785 C790 ) C785_=_C792( C785 C792 ) C785_=_C793( C785 C793 ) C785_=_C794( C785 C794 ) \nC785_=_C795( C785 C795 ) C785_=_C796( C785 C796 ) C785_=_C797( C785 C797 ) C785_=_C798( C785 C798 ) C785_=_C800( C785 C800 ) C785_=_C801( C785 C801 ) \nC785_=_C2357( C785 C2357 ) C785_=_C2512( C785 C2512 ) C786_=_C787( C786 C787 ) C786_=_C788( C786 C788 ) C786_=_C789(</w:t>
      </w:r>
    </w:p>
    <w:p>
      <w:pPr>
        <w:pStyle w:val="PreformattedText"/>
        <w:bidi w:val="0"/>
        <w:spacing w:before="0" w:after="0"/>
        <w:jc w:val="left"/>
        <w:rPr/>
      </w:pPr>
      <w:r>
        <w:rPr/>
        <w:t xml:space="preserve"> </w:t>
      </w:r>
      <w:r>
        <w:rPr/>
        <w:t>C786 C789 ) C786_=_C790( C786 C790 ) \nC786_=_C792( C786 C792 ) C786_=_C793( C786 C793 ) C786_=_C794( C786 C794 ) C786_=_C795( C786 C795 ) C786_=_C796( C786 C796 ) C786_=_C797( C786 C797 ) \nC786_=_C798( C786 C798 ) C786_=_C800( C786 C800 ) C786_=_C801( C786 C801 ) C786_=_C1176( C786 C1176 ) C786_=_C2695( C786 C2695 ) C786_=_C3022( C786 C3022 ) \nC786_=_C3297( C786 C3297 ) C786_=_C3452( C786 C3452 ) C786_=_C3453( C786 C3453 ) C786_=_C3460( C786 C3460 ) C787_=_C788( C787 C788 ) C787_=_C789( C787 C789 ) \nC787_=_C790( C787 C790 ) C787_=_C792( C787 C792 ) C787_=_C793( C787 C793 ) C787_=_C794( C787 C794 ) C787_=_C795( C787 C795 ) C787_=_C796( C787 C796 ) \nC787_=_C797( C787 C797 ) C787_=_C798( C787 C798 ) C787_=_C800( C787 C800 ) C787_=_C801( C787 C801 ) C787_=_C2515( C787 C2515 ) C787_=_C3572( C787 C3572 ) \nC788_=_C789( C788 C789 ) C788_=_C790( C788 C790 ) C788_=_C792( C788 C792 ) C788_=_C793( C788 C793 ) C788_=_C794( C788 C794 ) C788_=_C795( C788 C795 ) \nC788_=_C796( C788 C796 ) C788_=_C797( C788 C797 ) C788_=_C798( C788 C798 ) C788_=_C800( C788 C800 ) C788_=_C801( C788 C801 ) C788_=_C1808( C788 C1808 ) \nC788_=_C2302( C788 C2302 ) C788_=_C2516( C788 C2516 ) C789_=_C790( C789 C790 ) C789_=_C792( C789 C792 ) C789_=_C793( C789 C793 ) C789_=_C794( C789 C794 ) \nC789_=_C795( C789 C795 ) C789_=_C796( C789 C796 ) C789_=_C797( C789 C797 ) C789_=_C798( C789 C798 ) C789_=_C800( C789 C800 ) C789_=_C801( C789 C801 ) \nC789_=_C2517( C789 C2517 ) C790_=_C792( C790 C792 ) C790_=_C793( C790 C793 ) C790_=_C794( C790 C794 ) C790_=_C795( C790 C795 ) C790_=_C796( C790 C796 ) \nC790_=_C797( C790 C797 ) C790_=_C798( C790 C798 ) C790_=_C800( C790 C800 ) C790_=_C801( C790 C801 ) C790_=_C1810( C790 C1810 ) C790_=_C2343( C790 C2343 ) \nC792_=_C793( C792 C793 ) C792_=_C794( C792 C794 ) C792_=_C795( C792 C795 ) C792_=_C796( C792 C796 ) C792_=_C797( C792 C797 ) C792_=_C798( C792 C798 ) \nC792_=_C800( C792 C800 ) C792_=_C801( C792 C801 ) C792_=_C1179( C792 C1179 ) C792_=_C3026( C792 C3026 ) C792_=_C3304( C792 C3304 ) C792_=_C3894( C792 C3894 ) \nC792_=_C3921( C792 C3921 ) C793_=_C794( C793 C794 ) C793_=_C795( C793 C795 ) C793_=_C796( C793 C796 ) C793_=_C797( C793 C797 ) C793_=_C798( C793 C798 ) \nC793_=_C800( C793 C800 ) C793_=_C801( C793 C801 ) C793_=_C1811( C793 C1811 ) C794_=_C795( C794 C795 ) C794_=_C796( C794 C796 ) C794_=_C797( C794 C797 ) \nC794_=_C798( C794 C798 ) C794_=_C800( C794 C800 ) C794_=_C801( C794 C801 ) C794_=_C2076( C794 C2076 ) C794_=_C2521( C794 C2521 ) C795_=_C796( C795 C796 ) \nC795_=_C797( C795 C797 ) C795_=_C798( C795 C798 ) C795_=_C800( C795 C800 ) C795_=_C801( C795 C801 ) C795_=_C1161( C795 C1161 ) C795_=_C1182( C795 C1182 ) \nC795_=_C1812( C795 C1812 ) C795_=_C3027( C795 C3027 ) C795_=_C3305( C795 C3305 ) C795_=_C3895( C795 C3895 ) C795_=_C3960( C795 C3960 ) C795_=_C3962( C795 C3962 ) \nC796_=_C797( C796 C797 ) C796_=_C798( C796 C798 ) C796_=_C800( C796 C800 ) C796_=_C801( C796 C801 ) C796_=_C1813( C796 C1813 ) C797_=_C798( C797 C798 ) \nC797_=_C800( C797 C800 ) C797_=_C801( C797 C801 ) C797_=_C1814( C797 C1814 ) C797_=_C2701( C797 C2701 ) C798_=_C800( C798 C800 ) C798_=_C801( C798 C801 ) \nC798_=_C2523( C798 C2523 ) C798_=_C4041( C798 C4041 ) C798_=_C4051( C798 C4051 ) C800_=_C801( C800 C801 ) C800_=_C1817( C800 C1817 ) C800_=_C4000( C800 C4000 ) \nC801_=_C2527( C801 C2527 ) C801_=_C2722( C801 C2722 ) C801_=_C3566( C801 C3566 ) C801_=_C3655( C801 C3655 ) C801_=_C4081( C801 C4081 ) C801_=_C4113( C801 C4113 ) \nC808_=_C811( C808 C811 ) C808_=_C816( C808 C816 ) C808_=_C819( C808 C819 ) C808_=_C824( C808 C824 ) C808_=_C877( C808 C877 ) C808_=_C1120( C808 C1120 ) \nC808_=_C2508( C808 C2508 ) C808_=_C2509( C808 C2509 ) C808_=_C2512( C808 C2512 ) C808_=_C2513( C808 C2513 ) C808_=_C2515( C808 C2515 ) C808_=_C2516( C808 C2516 ) \nC808_=_C2517( C808 C2517 ) C808_=_C2518( C808 C2518 ) C808_=_C2519( C808 C2519 ) C808_=_C2521( C808 C2521 ) C808_=_C2523( C808 C2523 ) C808_=_C2527( C808 C2527 ) \nC811_=_C816( C811 C816 ) C811_=_C819( C811 C819 ) C811_=_C824( C811 C824 ) C811_=_C1449( C811 C1449 ) C811_=_C1996( C811 C1996 ) C811_=_C2054( C811 C2054 ) \nC811_=_C2084( C811 C2084 ) C811_=_C2223( C811 C2223 ) C811_=_C2390( C811 C2390 ) C811_=_C2574( C811 C2574 ) C811_=_C2590( C811 C2590 ) C811_=_C2620( C811 C2620 ) \nC811_=_C2621( C811 C2621 ) C811_=_C2623( C811 C2623 ) C811_=_C2624( C811 C2624 ) C811_=_C2626( C811 C2626 ) C811_=_C2627( C811 C2627 ) C811_=_C2628( C811 C2628 ) \nC811_=_C2630( C811 C2630 ) C811_=_C2631( C811 C2631 ) C811_=_C2632( C811 C2632 ) C811_=_C2633( C811 C2633 ) C811_=_C2634( C811 C2634 ) C816_=_C819( C816 C819 ) \nC816_=_C824( C816 C824 ) C816_=_C1453( C816 C1453 ) C816_=_C1839( C816 C1839 ) C816_=_C1999( C816 C1999 ) C816_=_C2059( C816 C2059 ) C816_=_C2116( C816 C2116 ) \nC816_=_C2579( C816 C2579 ) C816_=_C2621( C816 C2621 ) C816_=_C2757( C816 C2757 ) C816_=_C2849( C816 C2849 ) C816_=_C3038( C816 C3038 ) C816_=_C3072( C816 C3072 ) \nC816_=_C3086( C816 C3086 ) C816_=_C3254( C816 C3254 ) C816_=_C3256( C816 C3256 ) C816_=_C3258( C816 C3258 ) C816_=_C3259( C816 C3259 ) C816_=_C3260( C816 C3260 ) \nC816_=_C3261( C816 C3261 ) C816_=_C3263( C816 C3263 ) C819_=_C824( C819 C824 ) C819_=_C883( C819 C883 ) C819_=_C1844( C819 C1844 ) C819_=_C2433( C819 C2433 ) \nC819_=_C2483( C819 C2483 ) C819_=_C2763( C819 C2763 ) C819_=_C2804( C819 C2804 ) C819_=_C3320( C819 C3320 ) C819_=_C3489( C819 C3489 ) C819_=_C3557( C819 C3557 ) \nC819_=_C3558( C819 C3558 ) C819_=_C3559( C819 C3559 ) C819_=_C3560( C819 C3560 ) C819_=_C3565( C819 C3565 ) C819_=_C3566( C819 C3566 ) C824_=_C1249( C824 C1249 ) \nC824_=_C1945( C824 C1945 ) C824_=_C2276( C824 C2276 ) C824_=_C2399( C824 C2399 ) C824_=_C2541( C824 C2541 ) C824_=_C2599( C824 C2599 ) C824_=_C2647( C824 C2647 ) \nC824_=_C2665( C824 C2665 ) C824_=_C2780( C824 C2780 ) C824_=_C3098( C824 C3098 ) C824_=_C3469( C824 C3469 ) C824_=_C3501( C824 C3501 ) C824_=_C3551( C824 C3551 ) \nC824_=_C3791( C824 C3791 ) C824_=_C3870( C824 C3870 ) C824_=_C3891( C824 C3891 ) C824_=_C3969( C824 C3969 ) C824_=_C3997( C824 C3997 ) C824_=_C3998( C824 C3998 ) \nC824_=_C3999( C824 C3999 ) C824_=_C4000( C824 C4000 ) C824_=_C4001( C824 C4001 ) C824_=_C4002( C824 C4002 ) C824_=_C4003( C824 C4003 ) C829_=_C835( C829 C835 ) \nC829_=_C1025( C829 C1025 ) C829_=_C1212( C829 C1212 ) C829_=_C1796( C829 C1796 ) C829_=_C1797( C829 C1797 ) C829_=_C1798( C829 C1798 ) C829_=_C1800( C829 C1800 ) \nC829_=_C1801( C829 C1801 ) C829_=_C1804( C829 C1804 ) C829_=_C1806( C829 C1806 ) C829_=_C1808( C829 C1808 ) C829_=_C1809( C829 C1809 ) C829_=_C1810( C829 C1810 ) \nC829_=_C1811( C829 C1811 ) C829_=_C1812( C829 C1812 ) C829_=_C1813( C829 C1813 ) C829_=_C1814( C829 C1814 ) C829_=_C1817( C829 C1817 ) C835_=_C1103( C835 C1103 ) \nC835_=_C1175( C835 C1175 ) C835_=_C1739( C835 C1739 ) C835_=_C2089( C835 C2089 ) C835_=_C2226( C835 C2226 ) C835_=_C2562( C835 C2562 ) C835_=_C2850( C835 C2850 ) \nC835_=_C2988( C835 C2988 ) C835_=_C3020( C835 C3020 ) C835_=_C3215( C835 C3215 ) C835_=_C3295( C835 C3295 ) C835_=_C3296( C835 C3296 ) C835_=_C3297( C835 C3297 ) \nC835_=_C3299( C835 C3299 ) C835_=_C3300( C835 C3300 ) C835_=_C3301( C835 C3301 ) C835_=_C3302( C835 C3302 ) C835_=_C3303( C835 C3303 ) C835_=_C3304( C835 C3304 ) \nC835_=_C3305( C835 C3305 ) C835_=_C3306( C835 C3306 ) C835_=_C3307( C835 C3307 ) C835_=_C3308( C835 C3308 ) C860_=_C869( C860 C869 ) C860_=_C870( C860 C870 ) \nC860_=_C873( C860 C873 ) C860_=_C1197( C860 C1197 ) C860_=_C1450( C860 C1450 ) C860_=_C1687( C860 C1687 ) C860_=_C1975( C860 C1975 ) C860_=_C2110( C860 C2110 ) \nC860_=_C2130( C860 C2130 ) C860_=_C2150( C860 C2150 ) C860_=_C2788( C860 C2788 ) C860_=_C2789( C860 C2789 ) C860_=_C2790( C860 C2790 ) C860_=_C2791( C860 C2791 ) \nC860_=_C2792( C860 C2792 ) C860_=_C2793( C860 C2793 ) C860_=_C2794( C860 C2794 ) C860_=_C2795( C860 C2795 ) C860_=_C2796( C860 C2796 ) C860_=_C2797( C860 C2797 ) \nC860_=_C2798( C860 C2798 ) C860_=_C2800( C860 C2800 ) C869_=_C870( C869 C870 ) C869_=_C873( C869 C873 ) C869_=_C893( C869 C893 ) C869_=_C1853( C869 C1853 ) \nC869_=_C1898( C869 C1898 ) C869_=_C3662( C869 C3662 ) C869_=_C4047( C869 C4047 ) C869_=_C4072( C869 C4072 ) C870_=_C873( C870 C873 ) C870_=_C1205( C870 C1205 ) \nC870_=_C2124( C870 C2124 ) C870_=_C2142( C870 C2142 ) C870_=_C2158( C870 C2158 ) C870_=_C2704( C870 C2704 ) C870_=_C2795( C870 C2795 ) C870_=_C3121( C870 C3121 ) \nC870_=_C3857( C870 C3857 ) C870_=_C4096( C870 C4096 ) C870_=_C4097( C870 C4097 ) C870_=_C4098( C870 C4098 ) C873_=_C1208( C873 C1208 ) C873_=_C1835( C873 C1835 ) \nC873_=_C2126( C873 C2126 ) C873_=_C2145( C873 C2145 ) C873_=_C2160( C873 C2160 ) C873_=_C2448( C873 C2448 ) C873_=_C2492( C873 C2492 ) C873_=_C2720( C873 C2720 ) \nC873_=_C3124( C873 C3124 ) C873_=_C3331( C873 C3331 ) C873_=_C3565( C873 C3565 ) C873_=_C3700( C873 C3700 ) C873_=_C3740( C873 C3740 ) C873_=_C4080( C873 C4080 ) \nC873_=_C4097( C873 C4097 ) C873_=_C4100( C873 C4100 ) C873_=_C4112( C873 C4112 ) C873_=_C4113( C873 C4113 ) C877_=_C883( C877 C883 ) C877_=_C893( C877 C893 ) \nC877_=_C1120( C877 C1120 ) C877_=_C2508( C877 C2508 ) C877_=_C2509( C877 C2509 ) C877_=_C2512( C877 C2512 ) C877_=_C2513( C877 C2513 ) C877_=_C2515( C877 C2515 ) \nC877_=_C2516( C877 C2516 ) C877_=_C2517( C877 C2517 ) C877_=_C2518( C877 C2518 ) C877_=_C2519( C877 C2519 ) C877_=_C2521( C877 C2521 ) C877_=_C2523( C877 C2523 ) \nC877_=_C2527( C877 C2527 ) C883_=_C893( C883 C893 ) C883_=_C1844( C883 C1844 ) C883_=_C2433( C883 C2433 ) C883_=_C2483( C883 C2483 ) C883_=_C2763( C883 C2763 ) \nC883_=_C2804( C883 C2804 ) C883_=_C3320( C883 C3320 ) C883_=_C3489( C883 C3489 ) C883_=_C3557( C883 C3557 ) C883_=_C3558( C883 C3558 ) C883_=_C3559( C883 C3559 ) \nC883_=_C3560( C883 C3560 ) C883_=_C3565( C883 C3565 ) C883_=_C3566( C883 C3566 ) C893_=_C1853( C893 C1853 ) C893_=_C1898( C893 C1898 ) C893_=_C3662( C893 C3662 ) \nC893_=_C4047( C893 C4047 ) C893_=_C4072( C893 C4072 ) C895_=_C896( C895 C896</w:t>
      </w:r>
    </w:p>
    <w:p>
      <w:pPr>
        <w:pStyle w:val="PreformattedText"/>
        <w:bidi w:val="0"/>
        <w:spacing w:before="0" w:after="0"/>
        <w:jc w:val="left"/>
        <w:rPr/>
      </w:pPr>
      <w:r>
        <w:rPr/>
        <w:t xml:space="preserve"> </w:t>
      </w:r>
      <w:r>
        <w:rPr/>
        <w:t>) C895_=_C907( C895 C907 ) C895_=_C1142( C895 C1142 ) C895_=_C1143( C895 C1143 ) \nC895_=_C1144( C895 C1144 ) C895_=_C1145( C895 C1145 ) C895_=_C1146( C895 C1146 ) C895_=_C1147( C895 C1147 ) C895_=_C1148( C895 C1148 ) C895_=_C1149( C895 C1149 ) \nC895_=_C1150( C895 C1150 ) C895_=_C1152( C895 C1152 ) C895_=_C1153( C895 C1153 ) C895_=_C1154( C895 C1154 ) C895_=_C1155( C895 C1155 ) C895_=_C1156( C895 C1156 ) \nC895_=_C1157( C895 C1157 ) C895_=_C1158( C895 C1158 ) C895_=_C1160( C895 C1160 ) C895_=_C1161( C895 C1161 ) C895_=_C1163( C895 C1163 ) C895_=_C1164( C895 C1164 ) \nC896_=_C907( C896 C907 ) C896_=_C947( C896 C947 ) C896_=_C1165( C896 C1165 ) C896_=_C1166( C896 C1166 ) C896_=_C1167( C896 C1167 ) C896_=_C1168( C896 C1168 ) \nC896_=_C1170( C896 C1170 ) C896_=_C1172( C896 C1172 ) C896_=_C1173( C896 C1173 ) C896_=_C1174( C896 C1174 ) C896_=_C1175( C896 C1175 ) C896_=_C1176( C896 C1176 ) \nC896_=_C1179( C896 C1179 ) C896_=_C1181( C896 C1181 ) C896_=_C1182( C896 C1182 ) C896_=_C1183( C896 C1183 ) C896_=_C1184( C896 C1184 ) C896_=_C1186( C896 C1186 ) \nC907_=_C2055( C907 C2055 ) C907_=_C2148( C907 C2148 ) C907_=_C2391( C907 C2391 ) C907_=_C2428( C907 C2428 ) C907_=_C2472( C907 C2472 ) C907_=_C2706( C907 C2706 ) \nC907_=_C2709( C907 C2709 ) C907_=_C2710( C907 C2710 ) C907_=_C2712( C907 C2712 ) C907_=_C2713( C907 C2713 ) C907_=_C2715( C907 C2715 ) C907_=_C2720( C907 C2720 ) \nC907_=_C2722( C907 C2722 ) C921_=_C922( C921 C922 ) C921_=_C923( C921 C923 ) C921_=_C924( C921 C924 ) C921_=_C928( C921 C928 ) C921_=_C931( C921 C931 ) \nC921_=_C932( C921 C932 ) C921_=_C933( C921 C933 ) C921_=_C934( C921 C934 ) C921_=_C936( C921 C936 ) C921_=_C937( C921 C937 ) C921_=_C938( C921 C938 ) \nC921_=_C939( C921 C939 ) C921_=_C940( C921 C940 ) C921_=_C942( C921 C942 ) C921_=_C944( C921 C944 ) C921_=_C947( C921 C947 ) C921_=_C952( C921 C952 ) \nC921_=_C959( C921 C959 ) C921_=_C962( C921 C962 ) C922_=_C923( C922 C923 ) C922_=_C924( C922 C924 ) C922_=_C928( C922 C928 ) C922_=_C931( C922 C931 ) \nC922_=_C932( C922 C932 ) C922_=_C933( C922 C933 ) C922_=_C934( C922 C934 ) C922_=_C936( C922 C936 ) C922_=_C937( C922 C937 ) C922_=_C938( C922 C938 ) \nC922_=_C939( C922 C939 ) C922_=_C940( C922 C940 ) C922_=_C942( C922 C942 ) C922_=_C944( C922 C944 ) C923_=_C924( C923 C924 ) C923_=_C928( C923 C928 ) \nC923_=_C931( C923 C931 ) C923_=_C932( C923 C932 ) C923_=_C933( C923 C933 ) C923_=_C934( C923 C934 ) C923_=_C936( C923 C936 ) C923_=_C937( C923 C937 ) \nC923_=_C938( C923 C938 ) C923_=_C939( C923 C939 ) C923_=_C940( C923 C940 ) C923_=_C942( C923 C942 ) C923_=_C944( C923 C944 ) C923_=_C2369( C923 C2369 ) \nC923_=_C2375( C923 C2375 ) C924_=_C928( C924 C928 ) C924_=_C931( C924 C931 ) C924_=_C932( C924 C932 ) C924_=_C933( C924 C933 ) C924_=_C934( C924 C934 ) \nC924_=_C936( C924 C936 ) C924_=_C937( C924 C937 ) C924_=_C938( C924 C938 ) C924_=_C939( C924 C939 ) C924_=_C940( C924 C940 ) C924_=_C942( C924 C942 ) \nC924_=_C944( C924 C944 ) C924_=_C2069( C924 C2069 ) C928_=_C931( C928 C931 ) C928_=_C932( C928 C932 ) C928_=_C933( C928 C933 ) C928_=_C934( C928 C934 ) \nC928_=_C936( C928 C936 ) C928_=_C937( C928 C937 ) C928_=_C938( C928 C938 ) C928_=_C939( C928 C939 ) C928_=_C940( C928 C940 ) C928_=_C942( C928 C942 ) \nC928_=_C944( C928 C944 ) C931_=_C932( C931 C932 ) C931_=_C933( C931 C933 ) C931_=_C934( C931 C934 ) C931_=_C936( C931 C936 ) C931_=_C937( C931 C937 ) \nC931_=_C938( C931 C938 ) C931_=_C939( C931 C939 ) C931_=_C940( C931 C940 ) C931_=_C942( C931 C942 ) C931_=_C944( C931 C944 ) C931_=_C3137( C931 C3137 ) \nC932_=_C933( C932 C933 ) C932_=_C934( C932 C934 ) C932_=_C936( C932 C936 ) C932_=_C937( C932 C937 ) C932_=_C938( C932 C938 ) C932_=_C939( C932 C939 ) \nC932_=_C940( C932 C940 ) C932_=_C942( C932 C942 ) C932_=_C944( C932 C944 ) C932_=_C2814( C932 C2814 ) C932_=_C3178( C932 C3178 ) C933_=_C934( C933 C934 ) \nC933_=_C936( C933 C936 ) C933_=_C937( C933 C937 ) C933_=_C938( C933 C938 ) C933_=_C939( C933 C939 ) C933_=_C940( C933 C940 ) C933_=_C942( C933 C942 ) \nC933_=_C944( C933 C944 ) C933_=_C1174( C933 C1174 ) C933_=_C3019( C933 C3019 ) C933_=_C3215( C933 C3215 ) C933_=_C3220( C933 C3220 ) C933_=_C3225( C933 C3225 ) \nC934_=_C936( C934 C936 ) C934_=_C937( C934 C937 ) C934_=_C938( C934 C938 ) C934_=_C939( C934 C939 ) C934_=_C940( C934 C940 ) C934_=_C942( C934 C942 ) \nC934_=_C944( C934 C944 ) C936_=_C937( C936 C937 ) C936_=_C938( C936 C938 ) C936_=_C939( C936 C939 ) C936_=_C940( C936 C940 ) C936_=_C942( C936 C942 ) \nC936_=_C944( C936 C944 ) C936_=_C2364( C936 C2364 ) C936_=_C2821( C936 C2821 ) C936_=_C3303( C936 C3303 ) C937_=_C938( C937 C938 ) C937_=_C939( C937 C939 ) \nC937_=_C940( C937 C940 ) C937_=_C942( C937 C942 ) C937_=_C944( C937 C944 ) C937_=_C2822( C937 C2822 ) C938_=_C939( C938 C939 ) C938_=_C940( C938 C940 ) \nC938_=_C942( C938 C942 ) C938_=_C944( C938 C944 ) C938_=_C1183( C938 C1183 ) C938_=_C3734( C938 C3734 ) C938_=_C3923( C938 C3923 ) C939_=_C940( C939 C940 ) \nC939_=_C942( C939 C942 ) C939_=_C944( C939 C944 ) C939_=_C2823( C939 C2823 ) C939_=_C3648( C939 C3648 ) C940_=_C942( C940 C942 ) C940_=_C944( C940 C944 ) \nC940_=_C2824( C940 C2824 ) C940_=_C3399( C940 C3399 ) C942_=_C944( C942 C944 ) C944_=_C2828( C944 C2828 ) C947_=_C952( C947 C952 ) C947_=_C959( C947 C959 ) \nC947_=_C962( C947 C962 ) C947_=_C1165( C947 C1165 ) C947_=_C1166( C947 C1166 ) C947_=_C1167( C947 C1167 ) C947_=_C1168( C947 C1168 ) C947_=_C1170( C947 C1170 ) \nC947_=_C1172( C947 C1172 ) C947_=_C1173( C947 C1173 ) C947_=_C1174( C947 C1174 ) C947_=_C1175( C947 C1175 ) C947_=_C1176( C947 C1176 ) C947_=_C1179( C947 C1179 ) \nC947_=_C1181( C947 C1181 ) C947_=_C1182( C947 C1182 ) C947_=_C1183( C947 C1183 ) C947_=_C1184( C947 C1184 ) C947_=_C1186( C947 C1186 ) C952_=_C959( C952 C959 ) \nC952_=_C962( C952 C962 ) C952_=_C1031( C952 C1031 ) C952_=_C1310( C952 C1310 ) C952_=_C1421( C952 C1421 ) C952_=_C1505( C952 C1505 ) C952_=_C1837( C952 C1837 ) \nC952_=_C2369( C952 C2369 ) C952_=_C2813( C952 C2813 ) C952_=_C2814( C952 C2814 ) C952_=_C2818( C952 C2818 ) C952_=_C2819( C952 C2819 ) C952_=_C2820( C952 C2820 ) \nC952_=_C2821( C952 C2821 ) C952_=_C2822( C952 C2822 ) C952_=_C2823( C952 C2823 ) C952_=_C2824( C952 C2824 ) C952_=_C2828( C952 C2828 ) C952_=_C2829( C952 C2829 ) \nC959_=_C962( C959 C962 ) C959_=_C1829( C959 C1829 ) C959_=_C1911( C959 C1911 ) C959_=_C2192( C959 C2192 ) C959_=_C2305( C959 C2305 ) C959_=_C2549( C959 C2549 ) \nC959_=_C2929( C959 C2929 ) C959_=_C3060( C959 C3060 ) C959_=_C3155( C959 C3155 ) C959_=_C3731( C959 C3731 ) C959_=_C3732( C959 C3732 ) C959_=_C3734( C959 C3734 ) \nC959_=_C3735( C959 C3735 ) C959_=_C3736( C959 C3736 ) C959_=_C3737( C959 C3737 ) C959_=_C3738( C959 C3738 ) C959_=_C3739( C959 C3739 ) C959_=_C3740( C959 C3740 ) \nC962_=_C1085( C962 C1085 ) C962_=_C1277( C962 C1277 ) C962_=_C2252( C962 C2252 ) C962_=_C2550( C962 C2550 ) C962_=_C2903( C962 C2903 ) C962_=_C2932( C962 C2932 ) \nC962_=_C3049( C962 C3049 ) C962_=_C3097( C962 C3097 ) C962_=_C3157( C962 C3157 ) C962_=_C3196( C962 C3196 ) C962_=_C3406( C962 C3406 ) C962_=_C3511( C962 C3511 ) \nC962_=_C3591( C962 C3591 ) C962_=_C3692( C962 C3692 ) C962_=_C3923( C962 C3923 ) C962_=_C3924( C962 C3924 ) C962_=_C3925( C962 C3925 ) C962_=_C3926( C962 C3926 ) \nC962_=_C3927( C962 C3927 ) C962_=_C3928( C962 C3928 ) C962_=_C3929( C962 C3929 ) C980_=_C992( C980 C992 ) C980_=_C2093( C980 C2093 ) C980_=_C2229( C980 C2229 ) \nC980_=_C2436( C980 C2436 ) C980_=_C2485( C980 C2485 ) C980_=_C2607( C980 C2607 ) C980_=_C2712( C980 C2712 ) C980_=_C3322( C980 C3322 ) C980_=_C3442( C980 C3442 ) \nC980_=_C3557( C980 C3557 ) C980_=_C3645( C980 C3645 ) C980_=_C3646( C980 C3646 ) C980_=_C3647( C980 C3647 ) C980_=_C3648( C980 C3648 ) C980_=_C3649( C980 C3649 ) \nC980_=_C3650( C980 C3650 ) C980_=_C3651( C980 C3651 ) C980_=_C3652( C980 C3652 ) C980_=_C3653( C980 C3653 ) C980_=_C3655( C980 C3655 ) C992_=_C1044( C992 C1044 ) \nC992_=_C1089( C992 C1089 ) C992_=_C1418( C992 C1418 ) C992_=_C1438( C992 C1438 ) C992_=_C1729( C992 C1729 ) C992_=_C1751( C992 C1751 ) C992_=_C2812( C992 C2812 ) \nC992_=_C3137( C992 C3137 ) C992_=_C3164( C992 C3164 ) C992_=_C3178( C992 C3178 ) C992_=_C3515( C992 C3515 ) C992_=_C3730( C992 C3730 ) C992_=_C3749( C992 C3749 ) \nC992_=_C3756( C992 C3756 ) C992_=_C3873( C992 C3873 ) C992_=_C3880( C992 C3880 ) C1008_=_C1340( C1008 C1340 ) C1008_=_C1408( C1008 C1408 ) C1008_=_C1510( C1008 C1510 ) \nC1008_=_C1841( C1008 C1841 ) C1008_=_C2170( C1008 C2170 ) C1008_=_C2188( C1008 C2188 ) C1008_=_C2208( C1008 C2208 ) C1008_=_C2532( C1008 C2532 ) C1008_=_C2640( C1008 C2640 ) \nC1008_=_C2725( C1008 C2725 ) C1008_=_C3104( C1008 C3104 ) C1008_=_C3395( C1008 C3395 ) C1008_=_C3396( C1008 C3396 ) C1008_=_C3397( C1008 C3397 ) C1008_=_C3398( C1008 C3398 ) \nC1008_=_C3399( C1008 C3399 ) C1025_=_C1027( C1025 C1027 ) C1025_=_C1031( C1025 C1031 ) C1025_=_C1044( C1025 C1044 ) C1025_=_C1212( C1025 C1212 ) C1025_=_C1796( C1025 C1796 ) \nC1025_=_C1797( C1025 C1797 ) C1025_=_C1798( C1025 C1798 ) C1025_=_C1800( C1025 C1800 ) C1025_=_C1801( C1025 C1801 ) C1025_=_C1804( C1025 C1804 ) C1025_=_C1806( C1025 C1806 ) \nC1025_=_C1808( C1025 C1808 ) C1025_=_C1809( C1025 C1809 ) C1025_=_C1810( C1025 C1810 ) C1025_=_C1811( C1025 C1811 ) C1025_=_C1812( C1025 C1812 ) C1025_=_C1813( C1025 C1813 ) \nC1025_=_C1814( C1025 C1814 ) C1025_=_C1817( C1025 C1817 ) C1027_=_C1031( C1027 C1031 ) C1027_=_C1044( C1027 C1044 ) C1027_=_C1214( C1027 C1214 ) C1027_=_C1798( C1027 C1798 ) \nC1027_=_C1822( C1027 C1822 ) C1027_=_C2012( C1027 C2012 ) C1027_=_C2081( C1027 C2081 ) C1027_=_C2220( C1027 C2220 ) C1027_=_C2295( C1027 C2295 ) C1027_=_C2297( C1027 C2297 ) \nC1027_=_C2300( C1027 C2300 ) C1027_=_C2301( C1027 C2301 ) C1027_=_C2302( C1027 C2302 ) C1027_=_C2304( C1027 C2304 ) C1027_=_C2305( C1027 C2305 ) C1027_=_C2306( C1027 C2306 ) \nC1027_=_C2307( C1027 C2307 ) C1027_=_C2308( C1027 C2308 ) C1031_=_C1044( C1031 C1044 ) C1031_=_C1310( C1031 C1310 ) C1031_=_C1421( C1031 C1421</w:t>
      </w:r>
    </w:p>
    <w:p>
      <w:pPr>
        <w:pStyle w:val="PreformattedText"/>
        <w:bidi w:val="0"/>
        <w:spacing w:before="0" w:after="0"/>
        <w:jc w:val="left"/>
        <w:rPr/>
      </w:pPr>
      <w:r>
        <w:rPr/>
        <w:t xml:space="preserve"> </w:t>
      </w:r>
      <w:r>
        <w:rPr/>
        <w:t>) C1031_=_C1505( C1031 C1505 ) \nC1031_=_C1837( C1031 C1837 ) C1031_=_C2369( C1031 C2369 ) C1031_=_C2813( C1031 C2813 ) C1031_=_C2814( C1031 C2814 ) C1031_=_C2818( C1031 C2818 ) C1031_=_C2819( C1031 C2819 ) \nC1031_=_C2820( C1031 C2820 ) C1031_=_C2821( C1031 C2821 ) C1031_=_C2822( C1031 C2822 ) C1031_=_C2823( C1031 C2823 ) C1031_=_C2824( C1031 C2824 ) C1031_=_C2828( C1031 C2828 ) \nC1031_=_C2829( C1031 C2829 ) C1044_=_C1089( C1044 C1089 ) C1044_=_C1418( C1044 C1418 ) C1044_=_C1438( C1044 C1438 ) C1044_=_C1729( C1044 C1729 ) C1044_=_C1751( C1044 C1751 ) \nC1044_=_C2812( C1044 C2812 ) C1044_=_C3137( C1044 C3137 ) C1044_=_C3164( C1044 C3164 ) C1044_=_C3178( C1044 C3178 ) C1044_=_C3515( C1044 C3515 ) C1044_=_C3730( C1044 C3730 ) \nC1044_=_C3749( C1044 C3749 ) C1044_=_C3756( C1044 C3756 ) C1044_=_C3873( C1044 C3873 ) C1044_=_C3880( C1044 C3880 ) C1085_=_C1089( C1085 C1089 ) C1085_=_C1277( C1085 C1277 ) \nC1085_=_C2252( C1085 C2252 ) C1085_=_C2550( C1085 C2550 ) C1085_=_C2903( C1085 C2903 ) C1085_=_C2932( C1085 C2932 ) C1085_=_C3049( C1085 C3049 ) C1085_=_C3097( C1085 C3097 ) \nC1085_=_C3157( C1085 C3157 ) C1085_=_C3196( C1085 C3196 ) C1085_=_C3406( C1085 C3406 ) C1085_=_C3511( C1085 C3511 ) C1085_=_C3591( C1085 C3591 ) C1085_=_C3692( C1085 C3692 ) \nC1085_=_C3923( C1085 C3923 ) C1085_=_C3924( C1085 C3924 ) C1085_=_C3925( C1085 C3925 ) C1085_=_C3926( C1085 C3926 ) C1085_=_C3927( C1085 C3927 ) C1085_=_C3928( C1085 C3928 ) \nC1085_=_C3929( C1085 C3929 ) C1089_=_C1418( C1089 C1418 ) C1089_=_C1438( C1089 C1438 ) C1089_=_C1729( C1089 C1729 ) C1089_=_C1751( C1089 C1751 ) C1089_=_C2812( C1089 C2812 ) \nC1089_=_C3137( C1089 C3137 ) C1089_=_C3164( C1089 C3164 ) C1089_=_C3178( C1089 C3178 ) C1089_=_C3515( C1089 C3515 ) C1089_=_C3730( C1089 C3730 ) C1089_=_C3749( C1089 C3749 ) \nC1089_=_C3756( C1089 C3756 ) C1089_=_C3873( C1089 C3873 ) C1089_=_C3880( C1089 C3880 ) C1097_=_C1103( C1097 C1103 ) C1097_=_C1551( C1097 C1551 ) C1097_=_C1598( C1097 C1598 ) \nC1097_=_C1757( C1097 C1757 ) C1097_=_C1836( C1097 C1836 ) C1097_=_C1974( C1097 C1974 ) C1097_=_C2033( C1097 C2033 ) C1097_=_C2333( C1097 C2333 ) C1097_=_C2335( C1097 C2335 ) \nC1097_=_C2336( C1097 C2336 ) C1097_=_C2339( C1097 C2339 ) C1097_=_C2340( C1097 C2340 ) C1097_=_C2341( C1097 C2341 ) C1097_=_C2342( C1097 C2342 ) C1097_=_C2343( C1097 C2343 ) \nC1097_=_C2345( C1097 C2345 ) C1097_=_C2347( C1097 C2347 ) C1097_=_C2349( C1097 C2349 ) C1103_=_C1175( C1103 C1175 ) C1103_=_C1739( C1103 C1739 ) C1103_=_C2089( C1103 C2089 ) \nC1103_=_C2226( C1103 C2226 ) C1103_=_C2562( C1103 C2562 ) C1103_=_C2850( C1103 C2850 ) C1103_=_C2988( C1103 C2988 ) C1103_=_C3020( C1103 C3020 ) C1103_=_C3215( C1103 C3215 ) \nC1103_=_C3295( C1103 C3295 ) C1103_=_C3296( C1103 C3296 ) C1103_=_C3297( C1103 C3297 ) C1103_=_C3299( C1103 C3299 ) C1103_=_C3300( C1103 C3300 ) C1103_=_C3301( C1103 C3301 ) \nC1103_=_C3302( C1103 C3302 ) C1103_=_C3303( C1103 C3303 ) C1103_=_C3304( C1103 C3304 ) C1103_=_C3305( C1103 C3305 ) C1103_=_C3306( C1103 C3306 ) C1103_=_C3307( C1103 C3307 ) \nC1103_=_C3308( C1103 C3308 ) C1120_=_C2508( C1120 C2508 ) C1120_=_C2509( C1120 C2509 ) C1120_=_C2512( C1120 C2512 ) C1120_=_C2513( C1120 C2513 ) C1120_=_C2515( C1120 C2515 ) \nC1120_=_C2516( C1120 C2516 ) C1120_=_C2517( C1120 C2517 ) C1120_=_C2518( C1120 C2518 ) C1120_=_C2519( C1120 C2519 ) C1120_=_C2521( C1120 C2521 ) C1120_=_C2523( C1120 C2523 ) \nC1120_=_C2527( C1120 C2527 ) C1142_=_C1143( C1142 C1143 ) C1142_=_C1144( C1142 C1144 ) C1142_=_C1145( C1142 C1145 ) C1142_=_C1146( C1142 C1146 ) C1142_=_C1147( C1142 C1147 ) \nC1142_=_C1148( C1142 C1148 ) C1142_=_C1149( C1142 C1149 ) C1142_=_C1150( C1142 C1150 ) C1142_=_C1152( C1142 C1152 ) C1142_=_C1153( C1142 C1153 ) C1142_=_C1154( C1142 C1154 ) \nC1142_=_C1155( C1142 C1155 ) C1142_=_C1156( C1142 C1156 ) C1142_=_C1157( C1142 C1157 ) C1142_=_C1158( C1142 C1158 ) C1142_=_C1160( C1142 C1160 ) C1142_=_C1161( C1142 C1161 ) \nC1142_=_C1163( C1142 C1163 ) C1142_=_C1164( C1142 C1164 ) C1142_=_C1261( C1142 C1261 ) C1142_=_C1277( C1142 C1277 ) C1143_=_C1144( C1143 C1144 ) C1143_=_C1145( C1143 C1145 ) \nC1143_=_C1146( C1143 C1146 ) C1143_=_C1147( C1143 C1147 ) C1143_=_C1148( C1143 C1148 ) C1143_=_C1149( C1143 C1149 ) C1143_=_C1150( C1143 C1150 ) C1143_=_C1152( C1143 C1152 ) \nC1143_=_C1153( C1143 C1153 ) C1143_=_C1154( C1143 C1154 ) C1143_=_C1155( C1143 C1155 ) C1143_=_C1156( C1143 C1156 ) C1143_=_C1157( C1143 C1157 ) C1143_=_C1158( C1143 C1158 ) \nC1143_=_C1160( C1143 C1160 ) C1143_=_C1161( C1143 C1161 ) C1143_=_C1163( C1143 C1163 ) C1143_=_C1164( C1143 C1164 ) C1143_=_C1394( C1143 C1394 ) C1144_=_C1145( C1144 C1145 ) \nC1144_=_C1146( C1144 C1146 ) C1144_=_C1147( C1144 C1147 ) C1144_=_C1148( C1144 C1148 ) C1144_=_C1149( C1144 C1149 ) C1144_=_C1150( C1144 C1150 ) C1144_=_C1152( C1144 C1152 ) \nC1144_=_C1153( C1144 C1153 ) C1144_=_C1154( C1144 C1154 ) C1144_=_C1155( C1144 C1155 ) C1144_=_C1156( C1144 C1156 ) C1144_=_C1157( C1144 C1157 ) C1144_=_C1158( C1144 C1158 ) \nC1144_=_C1160( C1144 C1160 ) C1144_=_C1161( C1144 C1161 ) C1144_=_C1163( C1144 C1163 ) C1144_=_C1164( C1144 C1164 ) C1144_=_C1481( C1144 C1481 ) C1145_=_C1146( C1145 C1146 ) \nC1145_=_C1147( C1145 C1147 ) C1145_=_C1148( C1145 C1148 ) C1145_=_C1149( C1145 C1149 ) C1145_=_C1150( C1145 C1150 ) C1145_=_C1152( C1145 C1152 ) C1145_=_C1153( C1145 C1153 ) \nC1145_=_C1154( C1145 C1154 ) C1145_=_C1155( C1145 C1155 ) C1145_=_C1156( C1145 C1156 ) C1145_=_C1157( C1145 C1157 ) C1145_=_C1158( C1145 C1158 ) C1145_=_C1160( C1145 C1160 ) \nC1145_=_C1161( C1145 C1161 ) C1145_=_C1163( C1145 C1163 ) C1145_=_C1164( C1145 C1164 ) C1145_=_C1165( C1145 C1165 ) C1145_=_C2054( C1145 C2054 ) C1145_=_C2055( C1145 C2055 ) \nC1145_=_C2059( C1145 C2059 ) C1146_=_C1147( C1146 C1147 ) C1146_=_C1148( C1146 C1148 ) C1146_=_C1149( C1146 C1149 ) C1146_=_C1150( C1146 C1150 ) C1146_=_C1152( C1146 C1152 ) \nC1146_=_C1153( C1146 C1153 ) C1146_=_C1154( C1146 C1154 ) C1146_=_C1155( C1146 C1155 ) C1146_=_C1156( C1146 C1156 ) C1146_=_C1157( C1146 C1157 ) C1146_=_C1158( C1146 C1158 ) \nC1146_=_C1160( C1146 C1160 ) C1146_=_C1161( C1146 C1161 ) C1146_=_C1163( C1146 C1163 ) C1146_=_C1164( C1146 C1164 ) C1146_=_C2110( C1146 C2110 ) C1146_=_C2116( C1146 C2116 ) \nC1146_=_C2123( C1146 C2123 ) C1146_=_C2124( C1146 C2124 ) C1146_=_C2126( C1146 C2126 ) C1147_=_C1148( C1147 C1148 ) C1147_=_C1149( C1147 C1149 ) C1147_=_C1150( C1147 C1150 ) \nC1147_=_C1152( C1147 C1152 ) C1147_=_C1153( C1147 C1153 ) C1147_=_C1154( C1147 C1154 ) C1147_=_C1155( C1147 C1155 ) C1147_=_C1156( C1147 C1156 ) C1147_=_C1157( C1147 C1157 ) \nC1147_=_C1158( C1147 C1158 ) C1147_=_C1160( C1147 C1160 ) C1147_=_C1161( C1147 C1161 ) C1147_=_C1163( C1147 C1163 ) C1147_=_C1164( C1147 C1164 ) C1147_=_C1166( C1147 C1166 ) \nC1147_=_C2148( C1147 C2148 ) C1147_=_C2150( C1147 C2150 ) C1147_=_C2158( C1147 C2158 ) C1147_=_C2160( C1147 C2160 ) C1148_=_C1149( C1148 C1149 ) C1148_=_C1150( C1148 C1150 ) \nC1148_=_C1152( C1148 C1152 ) C1148_=_C1153( C1148 C1153 ) C1148_=_C1154( C1148 C1154 ) C1148_=_C1155( C1148 C1155 ) C1148_=_C1156( C1148 C1156 ) C1148_=_C1157( C1148 C1157 ) \nC1148_=_C1158( C1148 C1158 ) C1148_=_C1160( C1148 C1160 ) C1148_=_C1161( C1148 C1161 ) C1148_=_C1163( C1148 C1163 ) C1148_=_C1164( C1148 C1164 ) C1148_=_C2170( C1148 C2170 ) \nC1148_=_C2173( C1148 C2173 ) C1148_=_C2178( C1148 C2178 ) C1149_=_C1150( C1149 C1150 ) C1149_=_C1152( C1149 C1152 ) C1149_=_C1153( C1149 C1153 ) C1149_=_C1154( C1149 C1154 ) \nC1149_=_C1155( C1149 C1155 ) C1149_=_C1156( C1149 C1156 ) C1149_=_C1157( C1149 C1157 ) C1149_=_C1158( C1149 C1158 ) C1149_=_C1160( C1149 C1160 ) C1149_=_C1161( C1149 C1161 ) \nC1149_=_C1163( C1149 C1163 ) C1149_=_C1164( C1149 C1164 ) C1149_=_C2220( C1149 C2220 ) C1149_=_C2223( C1149 C2223 ) C1149_=_C2224( C1149 C2224 ) C1149_=_C2226( C1149 C2226 ) \nC1149_=_C2229( C1149 C2229 ) C1149_=_C2236( C1149 C2236 ) C1150_=_C1152( C1150 C1152 ) C1150_=_C1153( C1150 C1153 ) C1150_=_C1154( C1150 C1154 ) C1150_=_C1155( C1150 C1155 ) \nC1150_=_C1156( C1150 C1156 ) C1150_=_C1157( C1150 C1157 ) C1150_=_C1158( C1150 C1158 ) C1150_=_C1160( C1150 C1160 ) C1150_=_C1161( C1150 C1161 ) C1150_=_C1163( C1150 C1163 ) \nC1150_=_C1164( C1150 C1164 ) C1150_=_C1167( C1150 C1167 ) C1150_=_C2390( C1150 C2390 ) C1150_=_C2391( C1150 C2391 ) C1150_=_C2399( C1150 C2399 ) C1152_=_C1153( C1152 C1153 ) \nC1152_=_C1154( C1152 C1154 ) C1152_=_C1155( C1152 C1155 ) C1152_=_C1156( C1152 C1156 ) C1152_=_C1157( C1152 C1157 ) C1152_=_C1158( C1152 C1158 ) C1152_=_C1160( C1152 C1160 ) \nC1152_=_C1161( C1152 C1161 ) C1152_=_C1163( C1152 C1163 ) C1152_=_C1164( C1152 C1164 ) C1152_=_C1170( C1152 C1170 ) C1152_=_C2706( C1152 C2706 ) C1153_=_C1154( C1153 C1154 ) \nC1153_=_C1155( C1153 C1155 ) C1153_=_C1156( C1153 C1156 ) C1153_=_C1157( C1153 C1157 ) C1153_=_C1158( C1153 C1158 ) C1153_=_C1160( C1153 C1160 ) C1153_=_C1161( C1153 C1161 ) \nC1153_=_C1163( C1153 C1163 ) C1153_=_C1164( C1153 C1164 ) C1153_=_C3086( C1153 C3086 ) C1153_=_C3097( C1153 C3097 ) C1153_=_C3098( C1153 C3098 ) C1154_=_C1155( C1154 C1155 ) \nC1154_=_C1156( C1154 C1156 ) C1154_=_C1157( C1154 C1157 ) C1154_=_C1158( C1154 C1158 ) C1154_=_C1160( C1154 C1160 ) C1154_=_C1161( C1154 C1161 ) C1154_=_C1163( C1154 C1163 ) \nC1154_=_C1164( C1154 C1164 ) C1154_=_C1172( C1154 C1172 ) C1154_=_C2709( C1154 C2709 ) C1154_=_C2789( C1154 C2789 ) C1154_=_C3121( C1154 C3121 ) C1154_=_C3124( C1154 C3124 ) \nC1155_=_C1156( C1155 C1156 ) C1155_=_C1157( C1155 C1157 ) C1155_=_C1158( C1155 C1158 ) C1155_=_C1160( C1155 C1160 ) C1155_=_C1161( C1155 C1161 ) C1155_=_C1163( C1155 C1163 ) \nC1155_=_C1164( C1155 C1164 ) C1155_=_C3184( C1155 C3184 ) C1156_=_C1157( C1156 C1157 ) C1156_=_C1158( C1156 C1158 ) C1156_=_C1160( C1156 C1160 ) C1156_=_C1161( C1156 C1161 ) \nC1156_=_C1163( C1156 C1163 ) C1156_=_C1164( C1156 C1164 ) C1156_=_C3196( C1156 C3196 ) C1157_=_C1158( C1157 C1158 ) C1157_=_C1160( C1157 C1160 ) C1157_=_C1161( C1157 C1161 ) \nC1157_=_C1163(</w:t>
      </w:r>
    </w:p>
    <w:p>
      <w:pPr>
        <w:pStyle w:val="PreformattedText"/>
        <w:bidi w:val="0"/>
        <w:spacing w:before="0" w:after="0"/>
        <w:jc w:val="left"/>
        <w:rPr/>
      </w:pPr>
      <w:r>
        <w:rPr/>
        <w:t xml:space="preserve"> </w:t>
      </w:r>
      <w:r>
        <w:rPr/>
        <w:t>C1157 C1163 ) C1157_=_C1164( C1157 C1164 ) C1157_=_C3511( C1157 C3511 ) C1157_=_C3515( C1157 C3515 ) C1158_=_C1160( C1158 C1160 ) C1158_=_C1161( C1158 C1161 ) \nC1158_=_C1163( C1158 C1163 ) C1158_=_C1164( C1158 C1164 ) C1158_=_C2713( C1158 C2713 ) C1158_=_C3558( C1158 C3558 ) C1158_=_C3645( C1158 C3645 ) C1158_=_C3692( C1158 C3692 ) \nC1158_=_C3696( C1158 C3696 ) C1158_=_C3700( C1158 C3700 ) C1160_=_C1161( C1160 C1161 ) C1160_=_C1163( C1160 C1163 ) C1160_=_C1164( C1160 C1164 ) C1160_=_C1181( C1160 C1181 ) \nC1160_=_C2715( C1160 C2715 ) C1160_=_C3937( C1160 C3937 ) C1160_=_C3940( C1160 C3940 ) C1161_=_C1163( C1161 C1163 ) C1161_=_C1164( C1161 C1164 ) C1161_=_C1182( C1161 C1182 ) \nC1161_=_C1812( C1161 C1812 ) C1161_=_C3027( C1161 C3027 ) C1161_=_C3305( C1161 C3305 ) C1161_=_C3895( C1161 C3895 ) C1161_=_C3960( C1161 C3960 ) C1161_=_C3962( C1161 C3962 ) \nC1163_=_C1164( C1163 C1164 ) C1163_=_C3928( C1163 C3928 ) C1163_=_C4002( C1163 C4002 ) C1164_=_C3929( C1164 C3929 ) C1165_=_C1166( C1165 C1166 ) C1165_=_C1167( C1165 C1167 ) \nC1165_=_C1168( C1165 C1168 ) C1165_=_C1170( C1165 C1170 ) C1165_=_C1172( C1165 C1172 ) C1165_=_C1173( C1165 C1173 ) C1165_=_C1174( C1165 C1174 ) C1165_=_C1175( C1165 C1175 ) \nC1165_=_C1176( C1165 C1176 ) C1165_=_C1179( C1165 C1179 ) C1165_=_C1181( C1165 C1181 ) C1165_=_C1182( C1165 C1182 ) C1165_=_C1183( C1165 C1183 ) C1165_=_C1184( C1165 C1184 ) \nC1165_=_C1186( C1165 C1186 ) C1165_=_C2054( C1165 C2054 ) C1165_=_C2055( C1165 C2055 ) C1165_=_C2059( C1165 C2059 ) C1166_=_C1167( C1166 C1167 ) C1166_=_C1168( C1166 C1168 ) \nC1166_=_C1170( C1166 C1170 ) C1166_=_C1172( C1166 C1172 ) C1166_=_C1173( C1166 C1173 ) C1166_=_C1174( C1166 C1174 ) C1166_=_C1175( C1166 C1175 ) C1166_=_C1176( C1166 C1176 ) \nC1166_=_C1179( C1166 C1179 ) C1166_=_C1181( C1166 C1181 ) C1166_=_C1182( C1166 C1182 ) C1166_=_C1183( C1166 C1183 ) C1166_=_C1184( C1166 C1184 ) C1166_=_C1186( C1166 C1186 ) \nC1166_=_C2148( C1166 C2148 ) C1166_=_C2150( C1166 C2150 ) C1166_=_C2158( C1166 C2158 ) C1166_=_C2160( C1166 C2160 ) C1167_=_C1168( C1167 C1168 ) C1167_=_C1170( C1167 C1170 ) \nC1167_=_C1172( C1167 C1172 ) C1167_=_C1173( C1167 C1173 ) C1167_=_C1174( C1167 C1174 ) C1167_=_C1175( C1167 C1175 ) C1167_=_C1176( C1167 C1176 ) C1167_=_C1179( C1167 C1179 ) \nC1167_=_C1181( C1167 C1181 ) C1167_=_C1182( C1167 C1182 ) C1167_=_C1183( C1167 C1183 ) C1167_=_C1184( C1167 C1184 ) C1167_=_C1186( C1167 C1186 ) C1167_=_C2390( C1167 C2390 ) \nC1167_=_C2391( C1167 C2391 ) C1167_=_C2399( C1167 C2399 ) C1168_=_C1170( C1168 C1170 ) C1168_=_C1172( C1168 C1172 ) C1168_=_C1173( C1168 C1173 ) C1168_=_C1174( C1168 C1174 ) \nC1168_=_C1175( C1168 C1175 ) C1168_=_C1176( C1168 C1176 ) C1168_=_C1179( C1168 C1179 ) C1168_=_C1181( C1168 C1181 ) C1168_=_C1182( C1168 C1182 ) C1168_=_C1183( C1168 C1183 ) \nC1168_=_C1184( C1168 C1184 ) C1168_=_C1186( C1168 C1186 ) C1168_=_C2549( C1168 C2549 ) C1168_=_C2550( C1168 C2550 ) C1170_=_C1172( C1170 C1172 ) C1170_=_C1173( C1170 C1173 ) \nC1170_=_C1174( C1170 C1174 ) C1170_=_C1175( C1170 C1175 ) C1170_=_C1176( C1170 C1176 ) C1170_=_C1179( C1170 C1179 ) C1170_=_C1181( C1170 C1181 ) C1170_=_C1182( C1170 C1182 ) \nC1170_=_C1183( C1170 C1183 ) C1170_=_C1184( C1170 C1184 ) C1170_=_C1186( C1170 C1186 ) C1170_=_C2706( C1170 C2706 ) C1172_=_C1173( C1172 C1173 ) C1172_=_C1174( C1172 C1174 ) \nC1172_=_C1175( C1172 C1175 ) C1172_=_C1176( C1172 C1176 ) C1172_=_C1179( C1172 C1179 ) C1172_=_C1181( C1172 C1181 ) C1172_=_C1182( C1172 C1182 ) C1172_=_C1183( C1172 C1183 ) \nC1172_=_C1184( C1172 C1184 ) C1172_=_C1186( C1172 C1186 ) C1172_=_C2709( C1172 C2709 ) C1172_=_C2789( C1172 C2789 ) C1172_=_C3121( C1172 C3121 ) C1172_=_C3124( C1172 C3124 ) \nC1173_=_C1174( C1173 C1174 ) C1173_=_C1175( C1173 C1175 ) C1173_=_C1176( C1173 C1176 ) C1173_=_C1179( C1173 C1179 ) C1173_=_C1181( C1173 C1181 ) C1173_=_C1182( C1173 C1182 ) \nC1173_=_C1183( C1173 C1183 ) C1173_=_C1184( C1173 C1184 ) C1173_=_C1186( C1173 C1186 ) C1173_=_C3155( C1173 C3155 ) C1173_=_C3157( C1173 C3157 ) C1173_=_C3164( C1173 C3164 ) \nC1174_=_C1175( C1174 C1175 ) C1174_=_C1176( C1174 C1176 ) C1174_=_C1179( C1174 C1179 ) C1174_=_C1181( C1174 C1181 ) C1174_=_C1182( C1174 C1182 ) C1174_=_C1183( C1174 C1183 ) \nC1174_=_C1184( C1174 C1184 ) C1174_=_C1186( C1174 C1186 ) C1174_=_C3019( C1174 C3019 ) C1174_=_C3215( C1174 C3215 ) C1174_=_C3220( C1174 C3220 ) C1174_=_C3225( C1174 C3225 ) \nC1175_=_C1176( C1175 C1176 ) C1175_=_C1179( C1175 C1179 ) C1175_=_C1181( C1175 C1181 ) C1175_=_C1182( C1175 C1182 ) C1175_=_C1183( C1175 C1183 ) C1175_=_C1184( C1175 C1184 ) \nC1175_=_C1186( C1175 C1186 ) C1175_=_C1739( C1175 C1739 ) C1175_=_C2089( C1175 C2089 ) C1175_=_C2226( C1175 C2226 ) C1175_=_C2562( C1175 C2562 ) C1175_=_C2850( C1175 C2850 ) \nC1175_=_C2988( C1175 C2988 ) C1175_=_C3020( C1175 C3020 ) C1175_=_C3215( C1175 C3215 ) C1175_=_C3295( C1175 C3295 ) C1175_=_C3296( C1175 C3296 ) C1175_=_C3297( C1175 C3297 ) \nC1175_=_C3299( C1175 C3299 ) C1175_=_C3300( C1175 C3300 ) C1175_=_C3301( C1175 C3301 ) C1175_=_C3302( C1175 C3302 ) C1175_=_C3303( C1175 C3303 ) C1175_=_C3304( C1175 C3304 ) \nC1175_=_C3305( C1175 C3305 ) C1175_=_C3306( C1175 C3306 ) C1175_=_C3307( C1175 C3307 ) C1175_=_C3308( C1175 C3308 ) C1176_=_C1179( C1176 C1179 ) C1176_=_C1181( C1176 C1181 ) \nC1176_=_C1182( C1176 C1182 ) C1176_=_C1183( C1176 C1183 ) C1176_=_C1184( C1176 C1184 ) C1176_=_C1186( C1176 C1186 ) C1176_=_C2695( C1176 C2695 ) C1176_=_C3022( C1176 C3022 ) \nC1176_=_C3297( C1176 C3297 ) C1176_=_C3452( C1176 C3452 ) C1176_=_C3453( C1176 C3453 ) C1176_=_C3460( C1176 C3460 ) C1179_=_C1181( C1179 C1181 ) C1179_=_C1182( C1179 C1182 ) \nC1179_=_C1183( C1179 C1183 ) C1179_=_C1184( C1179 C1184 ) C1179_=_C1186( C1179 C1186 ) C1179_=_C3026( C1179 C3026 ) C1179_=_C3304( C1179 C3304 ) C1179_=_C3894( C1179 C3894 ) \nC1179_=_C3921( C1179 C3921 ) C1181_=_C1182( C1181 C1182 ) C1181_=_C1183( C1181 C1183 ) C1181_=_C1184( C1181 C1184 ) C1181_=_C1186( C1181 C1186 ) C1181_=_C2715( C1181 C2715 ) \nC1181_=_C3937( C1181 C3937 ) C1181_=_C3940( C1181 C3940 ) C1182_=_C1183( C1182 C1183 ) C1182_=_C1184( C1182 C1184 ) C1182_=_C1186( C1182 C1186 ) C1182_=_C1812( C1182 C1812 ) \nC1182_=_C3027( C1182 C3027 ) C1182_=_C3305( C1182 C3305 ) C1182_=_C3895( C1182 C3895 ) C1182_=_C3960( C1182 C3960 ) C1182_=_C3962( C1182 C3962 ) C1183_=_C1184( C1183 C1184 ) \nC1183_=_C1186( C1183 C1186 ) C1183_=_C3734( C1183 C3734 ) C1183_=_C3923( C1183 C3923 ) C1184_=_C1186( C1184 C1186 ) C1184_=_C3735( C1184 C3735 ) C1184_=_C3925( C1184 C3925 ) \nC1186_=_C2078( C1186 C2078 ) C1186_=_C2366( C1186 C2366 ) C1186_=_C2794( C1186 C2794 ) C1186_=_C3737( C1186 C3737 ) C1186_=_C3926( C1186 C3926 ) C1191_=_C1197( C1191 C1197 ) \nC1191_=_C1205( C1191 C1205 ) C1191_=_C1208( C1191 C1208 ) C1191_=_C1445( C1191 C1445 ) C1191_=_C1755( C1191 C1755 ) C1191_=_C1775( C1191 C1775 ) C1191_=_C1927( C1191 C1927 ) \nC1191_=_C2069( C1191 C2069 ) C1191_=_C2071( C1191 C2071 ) C1191_=_C2072( C1191 C2072 ) C1191_=_C2073( C1191 C2073 ) C1191_=_C2074( C1191 C2074 ) C1191_=_C2075( C1191 C2075 ) \nC1191_=_C2076( C1191 C2076 ) C1191_=_C2077( C1191 C2077 ) C1191_=_C2078( C1191 C2078 ) C1191_=_C2079( C1191 C2079 ) C1197_=_C1205( C1197 C1205 ) C1197_=_C1208( C1197 C1208 ) \nC1197_=_C1450( C1197 C1450 ) C1197_=_C1687( C1197 C1687 ) C1197_=_C1975( C1197 C1975 ) C1197_=_C2110( C1197 C2110 ) C1197_=_C2130( C1197 C2130 ) C1197_=_C2150( C1197 C2150 ) \nC1197_=_C2788( C1197 C2788 ) C1197_=_C2789( C1197 C2789 ) C1197_=_C2790( C1197 C2790 ) C1197_=_C2791( C1197 C2791 ) C1197_=_C2792( C1197 C2792 ) C1197_=_C2793( C1197 C2793 ) \nC1197_=_C2794( C1197 C2794 ) C1197_=_C2795( C1197 C2795 ) C1197_=_C2796( C1197 C2796 ) C1197_=_C2797( C1197 C2797 ) C1197_=_C2798( C1197 C2798 ) C1197_=_C2800( C1197 C2800 ) \nC1205_=_C1208( C1205 C1208 ) C1205_=_C2124( C1205 C2124 ) C1205_=_C2142( C1205 C2142 ) C1205_=_C2158( C1205 C2158 ) C1205_=_C2704( C1205 C2704 ) C1205_=_C2795( C1205 C2795 ) \nC1205_=_C3121( C1205 C3121 ) C1205_=_C3857( C1205 C3857 ) C1205_=_C4096( C1205 C4096 ) C1205_=_C4097( C1205 C4097 ) C1205_=_C4098( C1205 C4098 ) C1208_=_C1835( C1208 C1835 ) \nC1208_=_C2126( C1208 C2126 ) C1208_=_C2145( C1208 C2145 ) C1208_=_C2160( C1208 C2160 ) C1208_=_C2448( C1208 C2448 ) C1208_=_C2492( C1208 C2492 ) C1208_=_C2720( C1208 C2720 ) \nC1208_=_C3124( C1208 C3124 ) C1208_=_C3331( C1208 C3331 ) C1208_=_C3565( C1208 C3565 ) C1208_=_C3700( C1208 C3700 ) C1208_=_C3740( C1208 C3740 ) C1208_=_C4080( C1208 C4080 ) \nC1208_=_C4097( C1208 C4097 ) C1208_=_C4100( C1208 C4100 ) C1208_=_C4112( C1208 C4112 ) C1208_=_C4113( C1208 C4113 ) C1212_=_C1214( C1212 C1214 ) C1212_=_C1796( C1212 C1796 ) \nC1212_=_C1797( C1212 C1797 ) C1212_=_C1798( C1212 C1798 ) C1212_=_C1800( C1212 C1800 ) C1212_=_C1801( C1212 C1801 ) C1212_=_C1804( C1212 C1804 ) C1212_=_C1806( C1212 C1806 ) \nC1212_=_C1808( C1212 C1808 ) C1212_=_C1809( C1212 C1809 ) C1212_=_C1810( C1212 C1810 ) C1212_=_C1811( C1212 C1811 ) C1212_=_C1812( C1212 C1812 ) C1212_=_C1813( C1212 C1813 ) \nC1212_=_C1814( C1212 C1814 ) C1212_=_C1817( C1212 C1817 ) C1214_=_C1798( C1214 C1798 ) C1214_=_C1822( C1214 C1822 ) C1214_=_C2012( C1214 C2012 ) C1214_=_C2081( C1214 C2081 ) \nC1214_=_C2220( C1214 C2220 ) C1214_=_C2295( C1214 C2295 ) C1214_=_C2297( C1214 C2297 ) C1214_=_C2300( C1214 C2300 ) C1214_=_C2301( C1214 C2301 ) C1214_=_C2302( C1214 C2302 ) \nC1214_=_C2304( C1214 C2304 ) C1214_=_C2305( C1214 C2305 ) C1214_=_C2306( C1214 C2306 ) C1214_=_C2307( C1214 C2307 ) C1214_=_C2308( C1214 C2308 ) C1249_=_C1945( C1249 C1945 ) \nC1249_=_C2276( C1249 C2276 ) C1249_=_C2399( C1249 C2399 ) C1249_=_C2541( C1249 C2541 ) C1249_=_C2599( C1249 C2599 ) C1249_=_C2647( C1249 C2647 ) C1249_=_C2665( C1249 C2665 ) \nC1249_=_C2780( C1249 C2780 ) C1249_=_C3098( C1249 C3098 ) C1249_=_C3469( C1249 C3469 ) C1249_=_C3501( C1249 C3501 ) C1249_=_C3551( C1249 C3551 ) C1249_=_C3791( C1249 C3791 ) \nC1249_=_C3870( C1249 C3870 ) C1249_=_C3891( C1249 C3891 ) C1249_=_C3969(</w:t>
      </w:r>
    </w:p>
    <w:p>
      <w:pPr>
        <w:pStyle w:val="PreformattedText"/>
        <w:bidi w:val="0"/>
        <w:spacing w:before="0" w:after="0"/>
        <w:jc w:val="left"/>
        <w:rPr/>
      </w:pPr>
      <w:r>
        <w:rPr/>
        <w:t xml:space="preserve"> </w:t>
      </w:r>
      <w:r>
        <w:rPr/>
        <w:t>C1249 C3969 ) C1249_=_C3997( C1249 C3997 ) C1249_=_C3998( C1249 C3998 ) C1249_=_C3999( C1249 C3999 ) \nC1249_=_C4000( C1249 C4000 ) C1249_=_C4001( C1249 C4001 ) C1249_=_C4002( C1249 C4002 ) C1249_=_C4003( C1249 C4003 ) C1261_=_C1277( C1261 C1277 ) C1261_=_C1286( C1261 C1286 ) \nC1261_=_C1308( C1261 C1308 ) C1261_=_C1447( C1261 C1447 ) C1261_=_C2350( C1261 C2350 ) C1261_=_C2351( C1261 C2351 ) C1261_=_C2353( C1261 C2353 ) C1261_=_C2354( C1261 C2354 ) \nC1261_=_C2355( C1261 C2355 ) C1261_=_C2356( C1261 C2356 ) C1261_=_C2357( C1261 C2357 ) C1261_=_C2358( C1261 C2358 ) C1261_=_C2359( C1261 C2359 ) C1261_=_C2360( C1261 C2360 ) \nC1261_=_C2361( C1261 C2361 ) C1261_=_C2362( C1261 C2362 ) C1261_=_C2363( C1261 C2363 ) C1261_=_C2364( C1261 C2364 ) C1261_=_C2365( C1261 C2365 ) C1261_=_C2366( C1261 C2366 ) \nC1261_=_C2367( C1261 C2367 ) C1277_=_C2252( C1277 C2252 ) C1277_=_C2550( C1277 C2550 ) C1277_=_C2903( C1277 C2903 ) C1277_=_C2932( C1277 C2932 ) C1277_=_C3049( C1277 C3049 ) \nC1277_=_C3097( C1277 C3097 ) C1277_=_C3157( C1277 C3157 ) C1277_=_C3196( C1277 C3196 ) C1277_=_C3406( C1277 C3406 ) C1277_=_C3511( C1277 C3511 ) C1277_=_C3591( C1277 C3591 ) \nC1277_=_C3692( C1277 C3692 ) C1277_=_C3923( C1277 C3923 ) C1277_=_C3924( C1277 C3924 ) C1277_=_C3925( C1277 C3925 ) C1277_=_C3926( C1277 C3926 ) C1277_=_C3927( C1277 C3927 ) \nC1277_=_C3928( C1277 C3928 ) C1277_=_C3929( C1277 C3929 ) C1286_=_C1308( C1286 C1308 ) C1286_=_C1447( C1286 C1447 ) C1286_=_C2350( C1286 C2350 ) C1286_=_C2351( C1286 C2351 ) \nC1286_=_C2353( C1286 C2353 ) C1286_=_C2354( C1286 C2354 ) C1286_=_C2355( C1286 C2355 ) C1286_=_C2356( C1286 C2356 ) C1286_=_C2357( C1286 C2357 ) C1286_=_C2358( C1286 C2358 ) \nC1286_=_C2359( C1286 C2359 ) C1286_=_C2360( C1286 C2360 ) C1286_=_C2361( C1286 C2361 ) C1286_=_C2362( C1286 C2362 ) C1286_=_C2363( C1286 C2363 ) C1286_=_C2364( C1286 C2364 ) \nC1286_=_C2365( C1286 C2365 ) C1286_=_C2366( C1286 C2366 ) C1286_=_C2367( C1286 C2367 ) C1308_=_C1310( C1308 C1310 ) C1308_=_C1447( C1308 C1447 ) C1308_=_C2350( C1308 C2350 ) \nC1308_=_C2351( C1308 C2351 ) C1308_=_C2353( C1308 C2353 ) C1308_=_C2354( C1308 C2354 ) C1308_=_C2355( C1308 C2355 ) C1308_=_C2356( C1308 C2356 ) C1308_=_C2357( C1308 C2357 ) \nC1308_=_C2358( C1308 C2358 ) C1308_=_C2359( C1308 C2359 ) C1308_=_C2360( C1308 C2360 ) C1308_=_C2361( C1308 C2361 ) C1308_=_C2362( C1308 C2362 ) C1308_=_C2363( C1308 C2363 ) \nC1308_=_C2364( C1308 C2364 ) C1308_=_C2365( C1308 C2365 ) C1308_=_C2366( C1308 C2366 ) C1308_=_C2367( C1308 C2367 ) C1310_=_C1421( C1310 C1421 ) C1310_=_C1505( C1310 C1505 ) \nC1310_=_C1837( C1310 C1837 ) C1310_=_C2369( C1310 C2369 ) C1310_=_C2813( C1310 C2813 ) C1310_=_C2814( C1310 C2814 ) C1310_=_C2818( C1310 C2818 ) C1310_=_C2819( C1310 C2819 ) \nC1310_=_C2820( C1310 C2820 ) C1310_=_C2821( C1310 C2821 ) C1310_=_C2822( C1310 C2822 ) C1310_=_C2823( C1310 C2823 ) C1310_=_C2824( C1310 C2824 ) C1310_=_C2828( C1310 C2828 ) \nC1310_=_C2829( C1310 C2829 ) C1340_=_C1345( C1340 C1345 ) C1340_=_C1408( C1340 C1408 ) C1340_=_C1510( C1340 C1510 ) C1340_=_C1841( C1340 C1841 ) C1340_=_C2170( C1340 C2170 ) \nC1340_=_C2188( C1340 C2188 ) C1340_=_C2208( C1340 C2208 ) C1340_=_C2532( C1340 C2532 ) C1340_=_C2640( C1340 C2640 ) C1340_=_C2725( C1340 C2725 ) C1340_=_C3104( C1340 C3104 ) \nC1340_=_C3395( C1340 C3395 ) C1340_=_C3396( C1340 C3396 ) C1340_=_C3397( C1340 C3397 ) C1340_=_C3398( C1340 C3398 ) C1340_=_C3399( C1340 C3399 ) C1345_=_C1414( C1345 C1414 ) \nC1345_=_C1517( C1345 C1517 ) C1345_=_C2173( C1345 C2173 ) C1345_=_C2195( C1345 C2195 ) C1345_=_C2375( C1345 C2375 ) C1345_=_C2537( C1345 C2537 ) C1345_=_C2884( C1345 C2884 ) \nC1345_=_C3108( C1345 C3108 ) C1345_=_C3285( C1345 C3285 ) C1345_=_C3313( C1345 C3313 ) C1345_=_C3398( C1345 C3398 ) C1345_=_C3452( C1345 C3452 ) C1345_=_C3671( C1345 C3671 ) \nC1345_=_C3854( C1345 C3854 ) C1345_=_C3855( C1345 C3855 ) C1345_=_C3856( C1345 C3856 ) C1345_=_C3857( C1345 C3857 ) C1394_=_C1481( C1394 C1481 ) C1394_=_C1794( C1394 C1794 ) \nC1394_=_C1856( C1394 C1856 ) C1394_=_C2123( C1394 C2123 ) C1394_=_C2178( C1394 C2178 ) C1394_=_C2236( C1394 C2236 ) C1394_=_C2422( C1394 C2422 ) C1394_=_C3184( C1394 C3184 ) \nC1394_=_C3530( C1394 C3530 ) C1394_=_C3814( C1394 C3814 ) C1394_=_C3852( C1394 C3852 ) C1394_=_C3888( C1394 C3888 ) C1394_=_C3940( C1394 C3940 ) C1394_=_C3962( C1394 C3962 ) \nC1394_=_C4048( C1394 C4048 ) C1394_=_C4051( C1394 C4051 ) C1408_=_C1414( C1408 C1414 ) C1408_=_C1418( C1408 C1418 ) C1408_=_C1510( C1408 C1510 ) C1408_=_C1841( C1408 C1841 ) \nC1408_=_C2170( C1408 C2170 ) C1408_=_C2188( C1408 C2188 ) C1408_=_C2208( C1408 C2208 ) C1408_=_C2532( C1408 C2532 ) C1408_=_C2640( C1408 C2640 ) C1408_=_C2725( C1408 C2725 ) \nC1408_=_C3104( C1408 C3104 ) C1408_=_C3395( C1408 C3395 ) C1408_=_C3396( C1408 C3396 ) C1408_=_C3397( C1408 C3397 ) C1408_=_C3398( C1408 C3398 ) C1408_=_C3399( C1408 C3399 ) \nC1414_=_C1418( C1414 C1418 ) C1414_=_C1517( C1414 C1517 ) C1414_=_C2173( C1414 C2173 ) C1414_=_C2195( C1414 C2195 ) C1414_=_C2375( C1414 C2375 ) C1414_=_C2537( C1414 C2537 ) \nC1414_=_C2884( C1414 C2884 ) C1414_=_C3108( C1414 C3108 ) C1414_=_C3285( C1414 C3285 ) C1414_=_C3313( C1414 C3313 ) C1414_=_C3398( C1414 C3398 ) C1414_=_C3452( C1414 C3452 ) \nC1414_=_C3671( C1414 C3671 ) C1414_=_C3854( C1414 C3854 ) C1414_=_C3855( C1414 C3855 ) C1414_=_C3856( C1414 C3856 ) C1414_=_C3857( C1414 C3857 ) C1418_=_C1438( C1418 C1438 ) \nC1418_=_C1729( C1418 C1729 ) C1418_=_C1751( C1418 C1751 ) C1418_=_C2812( C1418 C2812 ) C1418_=_C3137( C1418 C3137 ) C1418_=_C3164( C1418 C3164 ) C1418_=_C3178( C1418 C3178 ) \nC1418_=_C3515( C1418 C3515 ) C1418_=_C3730( C1418 C3730 ) C1418_=_C3749( C1418 C3749 ) C1418_=_C3756( C1418 C3756 ) C1418_=_C3873( C1418 C3873 ) C1418_=_C3880( C1418 C3880 ) \nC1421_=_C1438( C1421 C1438 ) C1421_=_C1505( C1421 C1505 ) C1421_=_C1837( C1421 C1837 ) C1421_=_C2369( C1421 C2369 ) C1421_=_C2813( C1421 C2813 ) C1421_=_C2814( C1421 C2814 ) \nC1421_=_C2818( C1421 C2818 ) C1421_=_C2819( C1421 C2819 ) C1421_=_C2820( C1421 C2820 ) C1421_=_C2821( C1421 C2821 ) C1421_=_C2822( C1421 C2822 ) C1421_=_C2823( C1421 C2823 ) \nC1421_=_C2824( C1421 C2824 ) C1421_=_C2828( C1421 C2828 ) C1421_=_C2829( C1421 C2829 ) C1438_=_C1729( C1438 C1729 ) C1438_=_C1751( C1438 C1751 ) C1438_=_C2812( C1438 C2812 ) \nC1438_=_C3137( C1438 C3137 ) C1438_=_C3164( C1438 C3164 ) C1438_=_C3178( C1438 C3178 ) C1438_=_C3515( C1438 C3515 ) C1438_=_C3730( C1438 C3730 ) C1438_=_C3749( C1438 C3749 ) \nC1438_=_C3756( C1438 C3756 ) C1438_=_C3873( C1438 C3873 ) C1438_=_C3880( C1438 C3880 ) C1445_=_C1447( C1445 C1447 ) C1445_=_C1449( C1445 C1449 ) C1445_=_C1450( C1445 C1450 ) \nC1445_=_C1453( C1445 C1453 ) C1445_=_C1755( C1445 C1755 ) C1445_=_C1775( C1445 C1775 ) C1445_=_C1927( C1445 C1927 ) C1445_=_C2069( C1445 C2069 ) C1445_=_C2071( C1445 C2071 ) \nC1445_=_C2072( C1445 C2072 ) C1445_=_C2073( C1445 C2073 ) C1445_=_C2074( C1445 C2074 ) C1445_=_C2075( C1445 C2075 ) C1445_=_C2076( C1445 C2076 ) C1445_=_C2077( C1445 C2077 ) \nC1445_=_C2078( C1445 C2078 ) C1445_=_C2079( C1445 C2079 ) C1447_=_C1449( C1447 C1449 ) C1447_=_C1450( C1447 C1450 ) C1447_=_C1453( C1447 C1453 ) C1447_=_C2350( C1447 C2350 ) \nC1447_=_C2351( C1447 C2351 ) C1447_=_C2353( C1447 C2353 ) C1447_=_C2354( C1447 C2354 ) C1447_=_C2355( C1447 C2355 ) C1447_=_C2356( C1447 C2356 ) C1447_=_C2357( C1447 C2357 ) \nC1447_=_C2358( C1447 C2358 ) C1447_=_C2359( C1447 C2359 ) C1447_=_C2360( C1447 C2360 ) C1447_=_C2361( C1447 C2361 ) C1447_=_C2362( C1447 C2362 ) C1447_=_C2363( C1447 C2363 ) \nC1447_=_C2364( C1447 C2364 ) C1447_=_C2365( C1447 C2365 ) C1447_=_C2366( C1447 C2366 ) C1447_=_C2367( C1447 C2367 ) C1449_=_C1450( C1449 C1450 ) C1449_=_C1453( C1449 C1453 ) \nC1449_=_C1996( C1449 C1996 ) C1449_=_C2054( C1449 C2054 ) C1449_=_C2084( C1449 C2084 ) C1449_=_C2223( C1449 C2223 ) C1449_=_C2390( C1449 C2390 ) C1449_=_C2574( C1449 C2574 ) \nC1449_=_C2590( C1449 C2590 ) C1449_=_C2620( C1449 C2620 ) C1449_=_C2621( C1449 C2621 ) C1449_=_C2623( C1449 C2623 ) C1449_=_C2624( C1449 C2624 ) C1449_=_C2626( C1449 C2626 ) \nC1449_=_C2627( C1449 C2627 ) C1449_=_C2628( C1449 C2628 ) C1449_=_C2630( C1449 C2630 ) C1449_=_C2631( C1449 C2631 ) C1449_=_C2632( C1449 C2632 ) C1449_=_C2633( C1449 C2633 ) \nC1449_=_C2634( C1449 C2634 ) C1450_=_C1453( C1450 C1453 ) C1450_=_C1687( C1450 C1687 ) C1450_=_C1975( C1450 C1975 ) C1450_=_C2110( C1450 C2110 ) C1450_=_C2130( C1450 C2130 ) \nC1450_=_C2150( C1450 C2150 ) C1450_=_C2788( C1450 C2788 ) C1450_=_C2789( C1450 C2789 ) C1450_=_C2790( C1450 C2790 ) C1450_=_C2791( C1450 C2791 ) C1450_=_C2792( C1450 C2792 ) \nC1450_=_C2793( C1450 C2793 ) C1450_=_C2794( C1450 C2794 ) C1450_=_C2795( C1450 C2795 ) C1450_=_C2796( C1450 C2796 ) C1450_=_C2797( C1450 C2797 ) C1450_=_C2798( C1450 C2798 ) \nC1450_=_C2800( C1450 C2800 ) C1453_=_C1839( C1453 C1839 ) C1453_=_C1999( C1453 C1999 ) C1453_=_C2059( C1453 C2059 ) C1453_=_C2116( C1453 C2116 ) C1453_=_C2579( C1453 C2579 ) \nC1453_=_C2621( C1453 C2621 ) C1453_=_C2757( C1453 C2757 ) C1453_=_C2849( C1453 C2849 ) C1453_=_C3038( C1453 C3038 ) C1453_=_C3072( C1453 C3072 ) C1453_=_C3086( C1453 C3086 ) \nC1453_=_C3254( C1453 C3254 ) C1453_=_C3256( C1453 C3256 ) C1453_=_C3258( C1453 C3258 ) C1453_=_C3259( C1453 C3259 ) C1453_=_C3260( C1453 C3260 ) C1453_=_C3261( C1453 C3261 ) \nC1453_=_C3263( C1453 C3263 ) C1481_=_C1794( C1481 C1794 ) C1481_=_C1856( C1481 C1856 ) C1481_=_C2123( C1481 C2123 ) C1481_=_C2178( C1481 C2178 ) C1481_=_C2236( C1481 C2236 ) \nC1481_=_C2422( C1481 C2422 ) C1481_=_C3184( C1481 C3184 ) C1481_=_C3530( C1481 C3530 ) C1481_=_C3814( C1481 C3814 ) C1481_=_C3852( C1481 C3852 ) C1481_=_C3888( C1481 C3888 ) \nC1481_=_C3940( C1481 C3940 ) C1481_=_C3962( C1481 C3962 ) C1481_=_C4048( C1481 C4048 ) C1481_=_C4051( C1481 C4051 ) C1493_=_C1610( C1493 C1610 ) C1493_=_C1725( C1493 C1725 ) \nC1493_=_C2997( C1493 C2997 ) C1493_=_C3146( C1493 C3146 ) C1493_=_C3220( C1493 C3220 ) C1493_=_C3301( C1493 C3301 ) C1493_=_C3453(</w:t>
      </w:r>
    </w:p>
    <w:p>
      <w:pPr>
        <w:pStyle w:val="PreformattedText"/>
        <w:bidi w:val="0"/>
        <w:spacing w:before="0" w:after="0"/>
        <w:jc w:val="left"/>
        <w:rPr/>
      </w:pPr>
      <w:r>
        <w:rPr/>
        <w:t xml:space="preserve"> </w:t>
      </w:r>
      <w:r>
        <w:rPr/>
        <w:t>C1493 C3453 ) C1493_=_C3572( C1493 C3572 ) \nC1493_=_C3620( C1493 C3620 ) C1493_=_C3894( C1493 C3894 ) C1493_=_C3895( C1493 C3895 ) C1493_=_C3900( C1493 C3900 ) C1493_=_C3901( C1493 C3901 ) C1505_=_C1510( C1505 C1510 ) \nC1505_=_C1517( C1505 C1517 ) C1505_=_C1837( C1505 C1837 ) C1505_=_C2369( C1505 C2369 ) C1505_=_C2813( C1505 C2813 ) C1505_=_C2814( C1505 C2814 ) C1505_=_C2818( C1505 C2818 ) \nC1505_=_C2819( C1505 C2819 ) C1505_=_C2820( C1505 C2820 ) C1505_=_C2821( C1505 C2821 ) C1505_=_C2822( C1505 C2822 ) C1505_=_C2823( C1505 C2823 ) C1505_=_C2824( C1505 C2824 ) \nC1505_=_C2828( C1505 C2828 ) C1505_=_C2829( C1505 C2829 ) C1510_=_C1517( C1510 C1517 ) C1510_=_C1841( C1510 C1841 ) C1510_=_C2170( C1510 C2170 ) C1510_=_C2188( C1510 C2188 ) \nC1510_=_C2208( C1510 C2208 ) C1510_=_C2532( C1510 C2532 ) C1510_=_C2640( C1510 C2640 ) C1510_=_C2725( C1510 C2725 ) C1510_=_C3104( C1510 C3104 ) C1510_=_C3395( C1510 C3395 ) \nC1510_=_C3396( C1510 C3396 ) C1510_=_C3397( C1510 C3397 ) C1510_=_C3398( C1510 C3398 ) C1510_=_C3399( C1510 C3399 ) C1517_=_C2173( C1517 C2173 ) C1517_=_C2195( C1517 C2195 ) \nC1517_=_C2375( C1517 C2375 ) C1517_=_C2537( C1517 C2537 ) C1517_=_C2884( C1517 C2884 ) C1517_=_C3108( C1517 C3108 ) C1517_=_C3285( C1517 C3285 ) C1517_=_C3313( C1517 C3313 ) \nC1517_=_C3398( C1517 C3398 ) C1517_=_C3452( C1517 C3452 ) C1517_=_C3671( C1517 C3671 ) C1517_=_C3854( C1517 C3854 ) C1517_=_C3855( C1517 C3855 ) C1517_=_C3856( C1517 C3856 ) \nC1517_=_C3857( C1517 C3857 ) C1527_=_C2085( C1527 C2085 ) C1527_=_C2224( C1527 C2224 ) C1527_=_C2690( C1527 C2690 ) C1527_=_C2691( C1527 C2691 ) C1527_=_C2692( C1527 C2692 ) \nC1527_=_C2694( C1527 C2694 ) C1527_=_C2695( C1527 C2695 ) C1527_=_C2697( C1527 C2697 ) C1527_=_C2699( C1527 C2699 ) C1527_=_C2700( C1527 C2700 ) C1527_=_C2701( C1527 C2701 ) \nC1527_=_C2702( C1527 C2702 ) C1527_=_C2703( C1527 C2703 ) C1527_=_C2704( C1527 C2704 ) C1527_=_C2705( C1527 C2705 ) C1551_=_C1598( C1551 C1598 ) C1551_=_C1757( C1551 C1757 ) \nC1551_=_C1836( C1551 C1836 ) C1551_=_C1974( C1551 C1974 ) C1551_=_C2033( C1551 C2033 ) C1551_=_C2333( C1551 C2333 ) C1551_=_C2335( C1551 C2335 ) C1551_=_C2336( C1551 C2336 ) \nC1551_=_C2339( C1551 C2339 ) C1551_=_C2340( C1551 C2340 ) C1551_=_C2341( C1551 C2341 ) C1551_=_C2342( C1551 C2342 ) C1551_=_C2343( C1551 C2343 ) C1551_=_C2345( C1551 C2345 ) \nC1551_=_C2347( C1551 C2347 ) C1551_=_C2349( C1551 C2349 ) C1598_=_C1610( C1598 C1610 ) C1598_=_C1757( C1598 C1757 ) C1598_=_C1836( C1598 C1836 ) C1598_=_C1974( C1598 C1974 ) \nC1598_=_C2033( C1598 C2033 ) C1598_=_C2333( C1598 C2333 ) C1598_=_C2335( C1598 C2335 ) C1598_=_C2336( C1598 C2336 ) C1598_=_C2339( C1598 C2339 ) C1598_=_C2340( C1598 C2340 ) \nC1598_=_C2341( C1598 C2341 ) C1598_=_C2342( C1598 C2342 ) C1598_=_C2343( C1598 C2343 ) C1598_=_C2345( C1598 C2345 ) C1598_=_C2347( C1598 C2347 ) C1598_=_C2349( C1598 C2349 ) \nC1610_=_C1725( C1610 C1725 ) C1610_=_C2997( C1610 C2997 ) C1610_=_C3146( C1610 C3146 ) C1610_=_C3220( C1610 C3220 ) C1610_=_C3301( C1610 C3301 ) C1610_=_C3453( C1610 C3453 ) \nC1610_=_C3572( C1610 C3572 ) C1610_=_C3620( C1610 C3620 ) C1610_=_C3894( C1610 C3894 ) C1610_=_C3895( C1610 C3895 ) C1610_=_C3900( C1610 C3900 ) C1610_=_C3901( C1610 C3901 ) \nC1687_=_C1975( C1687 C1975 ) C1687_=_C2110( C1687 C2110 ) C1687_=_C2130( C1687 C2130 ) C1687_=_C2150( C1687 C2150 ) C1687_=_C2788( C1687 C2788 ) C1687_=_C2789( C1687 C2789 ) \nC1687_=_C2790( C1687 C2790 ) C1687_=_C2791( C1687 C2791 ) C1687_=_C2792( C1687 C2792 ) C1687_=_C2793( C1687 C2793 ) C1687_=_C2794( C1687 C2794 ) C1687_=_C2795( C1687 C2795 ) \nC1687_=_C2796( C1687 C2796 ) C1687_=_C2797( C1687 C2797 ) C1687_=_C2798( C1687 C2798 ) C1687_=_C2800( C1687 C2800 ) C1711_=_C1725( C1711 C1725 ) C1711_=_C1729( C1711 C1729 ) \nC1711_=_C2017( C1711 C2017 ) C1711_=_C2429( C1711 C2429 ) C1711_=_C2690( C1711 C2690 ) C1711_=_C2879( C1711 C2879 ) C1711_=_C2880( C1711 C2880 ) C1711_=_C2881( C1711 C2881 ) \nC1711_=_C2882( C1711 C2882 ) C1711_=_C2883( C1711 C2883 ) C1711_=_C2884( C1711 C2884 ) C1711_=_C2886( C1711 C2886 ) C1725_=_C1729( C1725 C1729 ) C1725_=_C2997( C1725 C2997 ) \nC1725_=_C3146( C1725 C3146 ) C1725_=_C3220( C1725 C3220 ) C1725_=_C3301( C1725 C3301 ) C1725_=_C3453( C1725 C3453 ) C1725_=_C3572( C1725 C3572 ) C1725_=_C3620( C1725 C3620 ) \nC1725_=_C3894( C1725 C3894 ) C1725_=_C3895( C1725 C3895 ) C1725_=_C3900( C1725 C3900 ) C1725_=_C3901( C1725 C3901 ) C1729_=_C1751( C1729 C1751 ) C1729_=_C2812( C1729 C2812 ) \nC1729_=_C3137( C1729 C3137 ) C1729_=_C3164( C1729 C3164 ) C1729_=_C3178( C1729 C3178 ) C1729_=_C3515( C1729 C3515 ) C1729_=_C3730( C1729 C3730 ) C1729_=_C3749( C1729 C3749 ) \nC1729_=_C3756( C1729 C3756 ) C1729_=_C3873( C1729 C3873 ) C1729_=_C3880( C1729 C3880 ) C1739_=_C1751( C1739 C1751 ) C1739_=_C2089( C1739 C2089 ) C1739_=_C2226( C1739 C2226 ) \nC1739_=_C2562( C1739 C2562 ) C1739_=_C2850( C1739 C2850 ) C1739_=_C2988( C1739 C2988 ) C1739_=_C3020( C1739 C3020 ) C1739_=_C3215( C1739 C3215 ) C1739_=_C3295( C1739 C3295 ) \nC1739_=_C3296( C1739 C3296 ) C1739_=_C3297( C1739 C3297 ) C1739_=_C3299( C1739 C3299 ) C1739_=_C3300( C1739 C3300 ) C1739_=_C3301( C1739 C3301 ) C1739_=_C3302( C1739 C3302 ) \nC1739_=_C3303( C1739 C3303 ) C1739_=_C3304( C1739 C3304 ) C1739_=_C3305( C1739 C3305 ) C1739_=_C3306( C1739 C3306 ) C1739_=_C3307( C1739 C3307 ) C1739_=_C3308( C1739 C3308 ) \nC1751_=_C2812( C1751 C2812 ) C1751_=_C3137( C1751 C3137 ) C1751_=_C3164( C1751 C3164 ) C1751_=_C3178( C1751 C3178 ) C1751_=_C3515( C1751 C3515 ) C1751_=_C3730( C1751 C3730 ) \nC1751_=_C3749( C1751 C3749 ) C1751_=_C3756( C1751 C3756 ) C1751_=_C3873( C1751 C3873 ) C1751_=_C3880( C1751 C3880 ) C1755_=_C1757( C1755 C1757 ) C1755_=_C1775( C1755 C1775 ) \nC1755_=_C1927( C1755 C1927 ) C1755_=_C2069( C1755 C2069 ) C1755_=_C2071( C1755 C2071 ) C1755_=_C2072( C1755 C2072 ) C1755_=_C2073( C1755 C2073 ) C1755_=_C2074( C1755 C2074 ) \nC1755_=_C2075( C1755 C2075 ) C1755_=_C2076( C1755 C2076 ) C1755_=_C2077( C1755 C2077 ) C1755_=_C2078( C1755 C2078 ) C1755_=_C2079( C1755 C2079 ) C1757_=_C1836( C1757 C1836 ) \nC1757_=_C1974( C1757 C1974 ) C1757_=_C2033( C1757 C2033 ) C1757_=_C2333( C1757 C2333 ) C1757_=_C2335( C1757 C2335 ) C1757_=_C2336( C1757 C2336 ) C1757_=_C2339( C1757 C2339 ) \nC1757_=_C2340( C1757 C2340 ) C1757_=_C2341( C1757 C2341 ) C1757_=_C2342( C1757 C2342 ) C1757_=_C2343( C1757 C2343 ) C1757_=_C2345( C1757 C2345 ) C1757_=_C2347( C1757 C2347 ) \nC1757_=_C2349( C1757 C2349 ) C1775_=_C1789( C1775 C1789 ) C1775_=_C1794( C1775 C1794 ) C1775_=_C1927( C1775 C1927 ) C1775_=_C2069( C1775 C2069 ) C1775_=_C2071( C1775 C2071 ) \nC1775_=_C2072( C1775 C2072 ) C1775_=_C2073( C1775 C2073 ) C1775_=_C2074( C1775 C2074 ) C1775_=_C2075( C1775 C2075 ) C1775_=_C2076( C1775 C2076 ) C1775_=_C2077( C1775 C2077 ) \nC1775_=_C2078( C1775 C2078 ) C1775_=_C2079( C1775 C2079 ) C1789_=_C1794( C1789 C1794 ) C1789_=_C1851( C1789 C1851 ) C1789_=_C2418( C1789 C2418 ) C1789_=_C3523( C1789 C3523 ) \nC1789_=_C3811( C1789 C3811 ) C1789_=_C3849( C1789 C3849 ) C1789_=_C3885( C1789 C3885 ) C1789_=_C3937( C1789 C3937 ) C1789_=_C4040( C1789 C4040 ) C1789_=_C4041( C1789 C4041 ) \nC1794_=_C1856( C1794 C1856 ) C1794_=_C2123( C1794 C2123 ) C1794_=_C2178( C1794 C2178 ) C1794_=_C2236( C1794 C2236 ) C1794_=_C2422( C1794 C2422 ) C1794_=_C3184( C1794 C3184 ) \nC1794_=_C3530( C1794 C3530 ) C1794_=_C3814( C1794 C3814 ) C1794_=_C3852( C1794 C3852 ) C1794_=_C3888( C1794 C3888 ) C1794_=_C3940( C1794 C3940 ) C1794_=_C3962( C1794 C3962 ) \nC1794_=_C4048( C1794 C4048 ) C1794_=_C4051( C1794 C4051 ) C1796_=_C1797( C1796 C1797 ) C1796_=_C1798( C1796 C1798 ) C1796_=_C1800( C1796 C1800 ) C1796_=_C1801( C1796 C1801 ) \nC1796_=_C1804( C1796 C1804 ) C1796_=_C1806( C1796 C1806 ) C1796_=_C1808( C1796 C1808 ) C1796_=_C1809( C1796 C1809 ) C1796_=_C1810( C1796 C1810 ) C1796_=_C1811( C1796 C1811 ) \nC1796_=_C1812( C1796 C1812 ) C1796_=_C1813( C1796 C1813 ) C1796_=_C1814( C1796 C1814 ) C1796_=_C1817( C1796 C1817 ) C1796_=_C1836( C1796 C1836 ) C1796_=_C1837( C1796 C1837 ) \nC1796_=_C1839( C1796 C1839 ) C1796_=_C1841( C1796 C1841 ) C1796_=_C1844( C1796 C1844 ) C1796_=_C1851( C1796 C1851 ) C1796_=_C1853( C1796 C1853 ) C1796_=_C1856( C1796 C1856 ) \nC1797_=_C1798( C1797 C1798 ) C1797_=_C1800( C1797 C1800 ) C1797_=_C1801( C1797 C1801 ) C1797_=_C1804( C1797 C1804 ) C1797_=_C1806( C1797 C1806 ) C1797_=_C1808( C1797 C1808 ) \nC1797_=_C1809( C1797 C1809 ) C1797_=_C1810( C1797 C1810 ) C1797_=_C1811( C1797 C1811 ) C1797_=_C1812( C1797 C1812 ) C1797_=_C1813( C1797 C1813 ) C1797_=_C1814( C1797 C1814 ) \nC1797_=_C1817( C1797 C1817 ) C1797_=_C2012( C1797 C2012 ) C1797_=_C2017( C1797 C2017 ) C1798_=_C1800( C1798 C1800 ) C1798_=_C1801( C1798 C1801 ) C1798_=_C1804( C1798 C1804 ) \nC1798_=_C1806( C1798 C1806 ) C1798_=_C1808( C1798 C1808 ) C1798_=_C1809( C1798 C1809 ) C1798_=_C1810( C1798 C1810 ) C1798_=_C1811( C1798 C1811 ) C1798_=_C1812( C1798 C1812 ) \nC1798_=_C1813( C1798 C1813 ) C1798_=_C1814( C1798 C1814 ) C1798_=_C1817( C1798 C1817 ) C1798_=_C1822( C1798 C1822 ) C1798_=_C2012( C1798 C2012 ) C1798_=_C2081( C1798 C2081 ) \nC1798_=_C2220( C1798 C2220 ) C1798_=_C2295( C1798 C2295 ) C1798_=_C2297( C1798 C2297 ) C1798_=_C2300( C1798 C2300 ) C1798_=_C2301( C1798 C2301 ) C1798_=_C2302( C1798 C2302 ) \nC1798_=_C2304( C1798 C2304 ) C1798_=_C2305( C1798 C2305 ) C1798_=_C2306( C1798 C2306 ) C1798_=_C2307( C1798 C2307 ) C1798_=_C2308( C1798 C2308 ) C1800_=_C1801( C1800 C1801 ) \nC1800_=_C1804( C1800 C1804 ) C1800_=_C1806( C1800 C1806 ) C1800_=_C1808( C1800 C1808 ) C1800_=_C1809( C1800 C1809 ) C1800_=_C1810( C1800 C1810 ) C1800_=_C1811( C1800 C1811 ) \nC1800_=_C1812( C1800 C1812 ) C1800_=_C1813( C1800 C1813 ) C1800_=_C1814( C1800 C1814 ) C1800_=_C1817( C1800 C1817 ) C1800_=_C2295( C1800 C2295 ) C1800_=_C2562( C1800 C2562 ) \nC1801_=_C1804( C1801 C1804 ) C1801_=_C1806( C1801 C1806 ) C1801_=_C1808( C1801 C1808 ) C1801_=_C1809( C1801 C1809 ) C1801_=_C1810( C1801 C1810 ) C1801_=_C1811( C1801 C1811 ) \nC1801_=_C1812(</w:t>
      </w:r>
    </w:p>
    <w:p>
      <w:pPr>
        <w:pStyle w:val="PreformattedText"/>
        <w:bidi w:val="0"/>
        <w:spacing w:before="0" w:after="0"/>
        <w:jc w:val="left"/>
        <w:rPr/>
      </w:pPr>
      <w:r>
        <w:rPr/>
        <w:t xml:space="preserve"> </w:t>
      </w:r>
      <w:r>
        <w:rPr/>
        <w:t>C1801 C1812 ) C1801_=_C1813( C1801 C1813 ) C1801_=_C1814( C1801 C1814 ) C1801_=_C1817( C1801 C1817 ) C1801_=_C2297( C1801 C2297 ) C1804_=_C1806( C1804 C1806 ) \nC1804_=_C1808( C1804 C1808 ) C1804_=_C1809( C1804 C1809 ) C1804_=_C1810( C1804 C1810 ) C1804_=_C1811( C1804 C1811 ) C1804_=_C1812( C1804 C1812 ) C1804_=_C1813( C1804 C1813 ) \nC1804_=_C1814( C1804 C1814 ) C1804_=_C1817( C1804 C1817 ) C1804_=_C2300( C1804 C2300 ) C1804_=_C3254( C1804 C3254 ) C1806_=_C1808( C1806 C1808 ) C1806_=_C1809( C1806 C1809 ) \nC1806_=_C1810( C1806 C1810 ) C1806_=_C1811( C1806 C1811 ) C1806_=_C1812( C1806 C1812 ) C1806_=_C1813( C1806 C1813 ) C1806_=_C1814( C1806 C1814 ) C1806_=_C1817( C1806 C1817 ) \nC1806_=_C3406( C1806 C3406 ) C1808_=_C1809( C1808 C1809 ) C1808_=_C1810( C1808 C1810 ) C1808_=_C1811( C1808 C1811 ) C1808_=_C1812( C1808 C1812 ) C1808_=_C1813( C1808 C1813 ) \nC1808_=_C1814( C1808 C1814 ) C1808_=_C1817( C1808 C1817 ) C1808_=_C2302( C1808 C2302 ) C1808_=_C2516( C1808 C2516 ) C1809_=_C1810( C1809 C1810 ) C1809_=_C1811( C1809 C1811 ) \nC1809_=_C1812( C1809 C1812 ) C1809_=_C1813( C1809 C1813 ) C1809_=_C1814( C1809 C1814 ) C1809_=_C1817( C1809 C1817 ) C1809_=_C2074( C1809 C2074 ) C1809_=_C2304( C1809 C2304 ) \nC1809_=_C2359( C1809 C2359 ) C1810_=_C1811( C1810 C1811 ) C1810_=_C1812( C1810 C1812 ) C1810_=_C1813( C1810 C1813 ) C1810_=_C1814( C1810 C1814 ) C1810_=_C1817( C1810 C1817 ) \nC1810_=_C2343( C1810 C2343 ) C1811_=_C1812( C1811 C1812 ) C1811_=_C1813( C1811 C1813 ) C1811_=_C1814( C1811 C1814 ) C1811_=_C1817( C1811 C1817 ) C1812_=_C1813( C1812 C1813 ) \nC1812_=_C1814( C1812 C1814 ) C1812_=_C1817( C1812 C1817 ) C1812_=_C3027( C1812 C3027 ) C1812_=_C3305( C1812 C3305 ) C1812_=_C3895( C1812 C3895 ) C1812_=_C3960( C1812 C3960 ) \nC1812_=_C3962( C1812 C3962 ) C1813_=_C1814( C1813 C1814 ) C1813_=_C1817( C1813 C1817 ) C1814_=_C1817( C1814 C1817 ) C1814_=_C2701( C1814 C2701 ) C1817_=_C4000( C1817 C4000 ) \nC1822_=_C1829( C1822 C1829 ) C1822_=_C1835( C1822 C1835 ) C1822_=_C2012( C1822 C2012 ) C1822_=_C2081( C1822 C2081 ) C1822_=_C2220( C1822 C2220 ) C1822_=_C2295( C1822 C2295 ) \nC1822_=_C2297( C1822 C2297 ) C1822_=_C2300( C1822 C2300 ) C1822_=_C2301( C1822 C2301 ) C1822_=_C2302( C1822 C2302 ) C1822_=_C2304( C1822 C2304 ) C1822_=_C2305( C1822 C2305 ) \nC1822_=_C2306( C1822 C2306 ) C1822_=_C2307( C1822 C2307 ) C1822_=_C2308( C1822 C2308 ) C1829_=_C1835( C1829 C1835 ) C1829_=_C1911( C1829 C1911 ) C1829_=_C2192( C1829 C2192 ) \nC1829_=_C2305( C1829 C2305 ) C1829_=_C2549( C1829 C2549 ) C1829_=_C2929( C1829 C2929 ) C1829_=_C3060( C1829 C3060 ) C1829_=_C3155( C1829 C3155 ) C1829_=_C3731( C1829 C3731 ) \nC1829_=_C3732( C1829 C3732 ) C1829_=_C3734( C1829 C3734 ) C1829_=_C3735( C1829 C3735 ) C1829_=_C3736( C1829 C3736 ) C1829_=_C3737( C1829 C3737 ) C1829_=_C3738( C1829 C3738 ) \nC1829_=_C3739( C1829 C3739 ) C1829_=_C3740( C1829 C3740 ) C1835_=_C2126( C1835 C2126 ) C1835_=_C2145( C1835 C2145 ) C1835_=_C2160( C1835 C2160 ) C1835_=_C2448( C1835 C2448 ) \nC1835_=_C2492( C1835 C2492 ) C1835_=_C2720( C1835 C2720 ) C1835_=_C3124( C1835 C3124 ) C1835_=_C3331( C1835 C3331 ) C1835_=_C3565( C1835 C3565 ) C1835_=_C3700( C1835 C3700 ) \nC1835_=_C3740( C1835 C3740 ) C1835_=_C4080( C1835 C4080 ) C1835_=_C4097( C1835 C4097 ) C1835_=_C4100( C1835 C4100 ) C1835_=_C4112( C1835 C4112 ) C1835_=_C4113( C1835 C4113 ) \nC1836_=_C1837( C1836 C1837 ) C1836_=_C1839( C1836 C1839 ) C1836_=_C1841( C1836 C1841 ) C1836_=_C1844( C1836 C1844 ) C1836_=_C1851( C1836 C1851 ) C1836_=_C1853( C1836 C1853 ) \nC1836_=_C1856( C1836 C1856 ) C1836_=_C1974( C1836 C1974 ) C1836_=_C2033( C1836 C2033 ) C1836_=_C2333( C1836 C2333 ) C1836_=_C2335( C1836 C2335 ) C1836_=_C2336( C1836 C2336 ) \nC1836_=_C2339( C1836 C2339 ) C1836_=_C2340( C1836 C2340 ) C1836_=_C2341( C1836 C2341 ) C1836_=_C2342( C1836 C2342 ) C1836_=_C2343( C1836 C2343 ) C1836_=_C2345( C1836 C2345 ) \nC1836_=_C2347( C1836 C2347 ) C1836_=_C2349( C1836 C2349 ) C1837_=_C1839( C1837 C1839 ) C1837_=_C1841( C1837 C1841 ) C1837_=_C1844( C1837 C1844 ) C1837_=_C1851( C1837 C1851 ) \nC1837_=_C1853( C1837 C1853 ) C1837_=_C1856( C1837 C1856 ) C1837_=_C2369( C1837 C2369 ) C1837_=_C2813( C1837 C2813 ) C1837_=_C2814( C1837 C2814 ) C1837_=_C2818( C1837 C2818 ) \nC1837_=_C2819( C1837 C2819 ) C1837_=_C2820( C1837 C2820 ) C1837_=_C2821( C1837 C2821 ) C1837_=_C2822( C1837 C2822 ) C1837_=_C2823( C1837 C2823 ) C1837_=_C2824( C1837 C2824 ) \nC1837_=_C2828( C1837 C2828 ) C1837_=_C2829( C1837 C2829 ) C1839_=_C1841( C1839 C1841 ) C1839_=_C1844( C1839 C1844 ) C1839_=_C1851( C1839 C1851 ) C1839_=_C1853( C1839 C1853 ) \nC1839_=_C1856( C1839 C1856 ) C1839_=_C1999( C1839 C1999 ) C1839_=_C2059( C1839 C2059 ) C1839_=_C2116( C1839 C2116 ) C1839_=_C2579( C1839 C2579 ) C1839_=_C2621( C1839 C2621 ) \nC1839_=_C2757( C1839 C2757 ) C1839_=_C2849( C1839 C2849 ) C1839_=_C3038( C1839 C3038 ) C1839_=_C3072( C1839 C3072 ) C1839_=_C3086( C1839 C3086 ) C1839_=_C3254( C1839 C3254 ) \nC1839_=_C3256( C1839 C3256 ) C1839_=_C3258( C1839 C3258 ) C1839_=_C3259( C1839 C3259 ) C1839_=_C3260( C1839 C3260 ) C1839_=_C3261( C1839 C3261 ) C1839_=_C3263( C1839 C3263 ) \nC1841_=_C1844( C1841 C1844 ) C1841_=_C1851( C1841 C1851 ) C1841_=_C1853( C1841 C1853 ) C1841_=_C1856( C1841 C1856 ) C1841_=_C2170( C1841 C2170 ) C1841_=_C2188( C1841 C2188 ) \nC1841_=_C2208( C1841 C2208 ) C1841_=_C2532( C1841 C2532 ) C1841_=_C2640( C1841 C2640 ) C1841_=_C2725( C1841 C2725 ) C1841_=_C3104( C1841 C3104 ) C1841_=_C3395( C1841 C3395 ) \nC1841_=_C3396( C1841 C3396 ) C1841_=_C3397( C1841 C3397 ) C1841_=_C3398( C1841 C3398 ) C1841_=_C3399( C1841 C3399 ) C1844_=_C1851( C1844 C1851 ) C1844_=_C1853( C1844 C1853 ) \nC1844_=_C1856( C1844 C1856 ) C1844_=_C2433( C1844 C2433 ) C1844_=_C2483( C1844 C2483 ) C1844_=_C2763( C1844 C2763 ) C1844_=_C2804( C1844 C2804 ) C1844_=_C3320( C1844 C3320 ) \nC1844_=_C3489( C1844 C3489 ) C1844_=_C3557( C1844 C3557 ) C1844_=_C3558( C1844 C3558 ) C1844_=_C3559( C1844 C3559 ) C1844_=_C3560( C1844 C3560 ) C1844_=_C3565( C1844 C3565 ) \nC1844_=_C3566( C1844 C3566 ) C1851_=_C1853( C1851 C1853 ) C1851_=_C1856( C1851 C1856 ) C1851_=_C2418( C1851 C2418 ) C1851_=_C3523( C1851 C3523 ) C1851_=_C3811( C1851 C3811 ) \nC1851_=_C3849( C1851 C3849 ) C1851_=_C3885( C1851 C3885 ) C1851_=_C3937( C1851 C3937 ) C1851_=_C4040( C1851 C4040 ) C1851_=_C4041( C1851 C4041 ) C1853_=_C1856( C1853 C1856 ) \nC1853_=_C1898( C1853 C1898 ) C1853_=_C3662( C1853 C3662 ) C1853_=_C4047( C1853 C4047 ) C1853_=_C4072( C1853 C4072 ) C1856_=_C2123( C1856 C2123 ) C1856_=_C2178( C1856 C2178 ) \nC1856_=_C2236( C1856 C2236 ) C1856_=_C2422( C1856 C2422 ) C1856_=_C3184( C1856 C3184 ) C1856_=_C3530( C1856 C3530 ) C1856_=_C3814( C1856 C3814 ) C1856_=_C3852( C1856 C3852 ) \nC1856_=_C3888( C1856 C3888 ) C1856_=_C3940( C1856 C3940 ) C1856_=_C3962( C1856 C3962 ) C1856_=_C4048( C1856 C4048 ) C1856_=_C4051( C1856 C4051 ) C1898_=_C3662( C1898 C3662 ) \nC1898_=_C4047( C1898 C4047 ) C1898_=_C4072( C1898 C4072 ) C1911_=_C2192( C1911 C2192 ) C1911_=_C2305( C1911 C2305 ) C1911_=_C2549( C1911 C2549 ) C1911_=_C2929( C1911 C2929 ) \nC1911_=_C3060( C1911 C3060 ) C1911_=_C3155( C1911 C3155 ) C1911_=_C3731( C1911 C3731 ) C1911_=_C3732( C1911 C3732 ) C1911_=_C3734( C1911 C3734 ) C1911_=_C3735( C1911 C3735 ) \nC1911_=_C3736( C1911 C3736 ) C1911_=_C3737( C1911 C3737 ) C1911_=_C3738( C1911 C3738 ) C1911_=_C3739( C1911 C3739 ) C1911_=_C3740( C1911 C3740 ) C1927_=_C1945( C1927 C1945 ) \nC1927_=_C2069( C1927 C2069 ) C1927_=_C2071( C1927 C2071 ) C1927_=_C2072( C1927 C2072 ) C1927_=_C2073( C1927 C2073 ) C1927_=_C2074( C1927 C2074 ) C1927_=_C2075( C1927 C2075 ) \nC1927_=_C2076( C1927 C2076 ) C1927_=_C2077( C1927 C2077 ) C1927_=_C2078( C1927 C2078 ) C1927_=_C2079( C1927 C2079 ) C1945_=_C2276( C1945 C2276 ) C1945_=_C2399( C1945 C2399 ) \nC1945_=_C2541( C1945 C2541 ) C1945_=_C2599( C1945 C2599 ) C1945_=_C2647( C1945 C2647 ) C1945_=_C2665( C1945 C2665 ) C1945_=_C2780( C1945 C2780 ) C1945_=_C3098( C1945 C3098 ) \nC1945_=_C3469( C1945 C3469 ) C1945_=_C3501( C1945 C3501 ) C1945_=_C3551( C1945 C3551 ) C1945_=_C3791( C1945 C3791 ) C1945_=_C3870( C1945 C3870 ) C1945_=_C3891( C1945 C3891 ) \nC1945_=_C3969( C1945 C3969 ) C1945_=_C3997( C1945 C3997 ) C1945_=_C3998( C1945 C3998 ) C1945_=_C3999( C1945 C3999 ) C1945_=_C4000( C1945 C4000 ) C1945_=_C4001( C1945 C4001 ) \nC1945_=_C4002( C1945 C4002 ) C1945_=_C4003( C1945 C4003 ) C1974_=_C1975( C1974 C1975 ) C1974_=_C2033( C1974 C2033 ) C1974_=_C2333( C1974 C2333 ) C1974_=_C2335( C1974 C2335 ) \nC1974_=_C2336( C1974 C2336 ) C1974_=_C2339( C1974 C2339 ) C1974_=_C2340( C1974 C2340 ) C1974_=_C2341( C1974 C2341 ) C1974_=_C2342( C1974 C2342 ) C1974_=_C2343( C1974 C2343 ) \nC1974_=_C2345( C1974 C2345 ) C1974_=_C2347( C1974 C2347 ) C1974_=_C2349( C1974 C2349 ) C1975_=_C2110( C1975 C2110 ) C1975_=_C2130( C1975 C2130 ) C1975_=_C2150( C1975 C2150 ) \nC1975_=_C2788( C1975 C2788 ) C1975_=_C2789( C1975 C2789 ) C1975_=_C2790( C1975 C2790 ) C1975_=_C2791( C1975 C2791 ) C1975_=_C2792( C1975 C2792 ) C1975_=_C2793( C1975 C2793 ) \nC1975_=_C2794( C1975 C2794 ) C1975_=_C2795( C1975 C2795 ) C1975_=_C2796( C1975 C2796 ) C1975_=_C2797( C1975 C2797 ) C1975_=_C2798( C1975 C2798 ) C1975_=_C2800( C1975 C2800 ) \nC1996_=_C1999( C1996 C1999 ) C1996_=_C2054( C1996 C2054 ) C1996_=_C2084( C1996 C2084 ) C1996_=_C2223( C1996 C2223 ) C1996_=_C2390( C1996 C2390 ) C1996_=_C2574( C1996 C2574 ) \nC1996_=_C2590( C1996 C2590 ) C1996_=_C2620( C1996 C2620 ) C1996_=_C2621( C1996 C2621 ) C1996_=_C2623( C1996 C2623 ) C1996_=_C2624( C1996 C2624 ) C1996_=_C2626( C1996 C2626 ) \nC1996_=_C2627( C1996 C2627 ) C1996_=_C2628( C1996 C2628 ) C1996_=_C2630( C1996 C2630 ) C1996_=_C2631( C1996 C2631 ) C1996_=_C2632( C1996 C2632 ) C1996_=_C2633( C1996 C2633 ) \nC1996_=_C2634( C1996 C2634 ) C1999_=_C2059( C1999 C2059 ) C1999_=_C2116( C1999 C2116 ) C1999_=_C2579( C1999 C2579 ) C1999_=_C2621( C1999 C2621 ) C1999_=_C2757( C1999 C2757 ) \nC1999_=_C2849( C1999 C2849 ) C1999_=_C3038( C1999 C3038 ) C1999_=_C3072(</w:t>
      </w:r>
    </w:p>
    <w:p>
      <w:pPr>
        <w:pStyle w:val="PreformattedText"/>
        <w:bidi w:val="0"/>
        <w:spacing w:before="0" w:after="0"/>
        <w:jc w:val="left"/>
        <w:rPr/>
      </w:pPr>
      <w:r>
        <w:rPr/>
        <w:t xml:space="preserve"> </w:t>
      </w:r>
      <w:r>
        <w:rPr/>
        <w:t>C1999 C3072 ) C1999_=_C3086( C1999 C3086 ) C1999_=_C3254( C1999 C3254 ) C1999_=_C3256( C1999 C3256 ) \nC1999_=_C3258( C1999 C3258 ) C1999_=_C3259( C1999 C3259 ) C1999_=_C3260( C1999 C3260 ) C1999_=_C3261( C1999 C3261 ) C1999_=_C3263( C1999 C3263 ) C2012_=_C2017( C2012 C2017 ) \nC2012_=_C2081( C2012 C2081 ) C2012_=_C2220( C2012 C2220 ) C2012_=_C2295( C2012 C2295 ) C2012_=_C2297( C2012 C2297 ) C2012_=_C2300( C2012 C2300 ) C2012_=_C2301( C2012 C2301 ) \nC2012_=_C2302( C2012 C2302 ) C2012_=_C2304( C2012 C2304 ) C2012_=_C2305( C2012 C2305 ) C2012_=_C2306( C2012 C2306 ) C2012_=_C2307( C2012 C2307 ) C2012_=_C2308( C2012 C2308 ) \nC2017_=_C2429( C2017 C2429 ) C2017_=_C2690( C2017 C2690 ) C2017_=_C2879( C2017 C2879 ) C2017_=_C2880( C2017 C2880 ) C2017_=_C2881( C2017 C2881 ) C2017_=_C2882( C2017 C2882 ) \nC2017_=_C2883( C2017 C2883 ) C2017_=_C2884( C2017 C2884 ) C2017_=_C2886( C2017 C2886 ) C2033_=_C2333( C2033 C2333 ) C2033_=_C2335( C2033 C2335 ) C2033_=_C2336( C2033 C2336 ) \nC2033_=_C2339( C2033 C2339 ) C2033_=_C2340( C2033 C2340 ) C2033_=_C2341( C2033 C2341 ) C2033_=_C2342( C2033 C2342 ) C2033_=_C2343( C2033 C2343 ) C2033_=_C2345( C2033 C2345 ) \nC2033_=_C2347( C2033 C2347 ) C2033_=_C2349( C2033 C2349 ) C2054_=_C2055( C2054 C2055 ) C2054_=_C2059( C2054 C2059 ) C2054_=_C2084( C2054 C2084 ) C2054_=_C2223( C2054 C2223 ) \nC2054_=_C2390( C2054 C2390 ) C2054_=_C2574( C2054 C2574 ) C2054_=_C2590( C2054 C2590 ) C2054_=_C2620( C2054 C2620 ) C2054_=_C2621( C2054 C2621 ) C2054_=_C2623( C2054 C2623 ) \nC2054_=_C2624( C2054 C2624 ) C2054_=_C2626( C2054 C2626 ) C2054_=_C2627( C2054 C2627 ) C2054_=_C2628( C2054 C2628 ) C2054_=_C2630( C2054 C2630 ) C2054_=_C2631( C2054 C2631 ) \nC2054_=_C2632( C2054 C2632 ) C2054_=_C2633( C2054 C2633 ) C2054_=_C2634( C2054 C2634 ) C2055_=_C2059( C2055 C2059 ) C2055_=_C2148( C2055 C2148 ) C2055_=_C2391( C2055 C2391 ) \nC2055_=_C2428( C2055 C2428 ) C2055_=_C2472( C2055 C2472 ) C2055_=_C2706( C2055 C2706 ) C2055_=_C2709( C2055 C2709 ) C2055_=_C2710( C2055 C2710 ) C2055_=_C2712( C2055 C2712 ) \nC2055_=_C2713( C2055 C2713 ) C2055_=_C2715( C2055 C2715 ) C2055_=_C2720( C2055 C2720 ) C2055_=_C2722( C2055 C2722 ) C2059_=_C2116( C2059 C2116 ) C2059_=_C2579( C2059 C2579 ) \nC2059_=_C2621( C2059 C2621 ) C2059_=_C2757( C2059 C2757 ) C2059_=_C2849( C2059 C2849 ) C2059_=_C3038( C2059 C3038 ) C2059_=_C3072( C2059 C3072 ) C2059_=_C3086( C2059 C3086 ) \nC2059_=_C3254( C2059 C3254 ) C2059_=_C3256( C2059 C3256 ) C2059_=_C3258( C2059 C3258 ) C2059_=_C3259( C2059 C3259 ) C2059_=_C3260( C2059 C3260 ) C2059_=_C3261( C2059 C3261 ) \nC2059_=_C3263( C2059 C3263 ) C2069_=_C2071( C2069 C2071 ) C2069_=_C2072( C2069 C2072 ) C2069_=_C2073( C2069 C2073 ) C2069_=_C2074( C2069 C2074 ) C2069_=_C2075( C2069 C2075 ) \nC2069_=_C2076( C2069 C2076 ) C2069_=_C2077( C2069 C2077 ) C2069_=_C2078( C2069 C2078 ) C2069_=_C2079( C2069 C2079 ) C2071_=_C2072( C2071 C2072 ) C2071_=_C2073( C2071 C2073 ) \nC2071_=_C2074( C2071 C2074 ) C2071_=_C2075( C2071 C2075 ) C2071_=_C2076( C2071 C2076 ) C2071_=_C2077( C2071 C2077 ) C2071_=_C2078( C2071 C2078 ) C2071_=_C2079( C2071 C2079 ) \nC2072_=_C2073( C2072 C2073 ) C2072_=_C2074( C2072 C2074 ) C2072_=_C2075( C2072 C2075 ) C2072_=_C2076( C2072 C2076 ) C2072_=_C2077( C2072 C2077 ) C2072_=_C2078( C2072 C2078 ) \nC2072_=_C2079( C2072 C2079 ) C2073_=_C2074( C2073 C2074 ) C2073_=_C2075( C2073 C2075 ) C2073_=_C2076( C2073 C2076 ) C2073_=_C2077( C2073 C2077 ) C2073_=_C2078( C2073 C2078 ) \nC2073_=_C2079( C2073 C2079 ) C2074_=_C2075( C2074 C2075 ) C2074_=_C2076( C2074 C2076 ) C2074_=_C2077( C2074 C2077 ) C2074_=_C2078( C2074 C2078 ) C2074_=_C2079( C2074 C2079 ) \nC2074_=_C2304( C2074 C2304 ) C2074_=_C2359( C2074 C2359 ) C2075_=_C2076( C2075 C2076 ) C2075_=_C2077( C2075 C2077 ) C2075_=_C2078( C2075 C2078 ) C2075_=_C2079( C2075 C2079 ) \nC2075_=_C3730( C2075 C3730 ) C2076_=_C2077( C2076 C2077 ) C2076_=_C2078( C2076 C2078 ) C2076_=_C2079( C2076 C2079 ) C2076_=_C2521( C2076 C2521 ) C2077_=_C2078( C2077 C2078 ) \nC2077_=_C2079( C2077 C2079 ) C2078_=_C2079( C2078 C2079 ) C2078_=_C2366( C2078 C2366 ) C2078_=_C2794( C2078 C2794 ) C2078_=_C3737( C2078 C3737 ) C2078_=_C3926( C2078 C3926 ) \nC2079_=_C2347( C2079 C2347 ) C2081_=_C2084( C2081 C2084 ) C2081_=_C2085( C2081 C2085 ) C2081_=_C2089( C2081 C2089 ) C2081_=_C2093( C2081 C2093 ) C2081_=_C2220( C2081 C2220 ) \nC2081_=_C2295( C2081 C2295 ) C2081_=_C2297( C2081 C2297 ) C2081_=_C2300( C2081 C2300 ) C2081_=_C2301( C2081 C2301 ) C2081_=_C2302( C2081 C2302 ) C2081_=_C2304( C2081 C2304 ) \nC2081_=_C2305( C2081 C2305 ) C2081_=_C2306( C2081 C2306 ) C2081_=_C2307( C2081 C2307 ) C2081_=_C2308( C2081 C2308 ) C2084_=_C2085( C2084 C2085 ) C2084_=_C2089( C2084 C2089 ) \nC2084_=_C2093( C2084 C2093 ) C2084_=_C2223( C2084 C2223 ) C2084_=_C2390( C2084 C2390 ) C2084_=_C2574( C2084 C2574 ) C2084_=_C2590( C2084 C2590 ) C2084_=_C2620( C2084 C2620 ) \nC2084_=_C2621( C2084 C2621 ) C2084_=_C2623( C2084 C2623 ) C2084_=_C2624( C2084 C2624 ) C2084_=_C2626( C2084 C2626 ) C2084_=_C2627( C2084 C2627 ) C2084_=_C2628( C2084 C2628 ) \nC2084_=_C2630( C2084 C2630 ) C2084_=_C2631( C2084 C2631 ) C2084_=_C2632( C2084 C2632 ) C2084_=_C2633( C2084 C2633 ) C2084_=_C2634( C2084 C2634 ) C2085_=_C2089( C2085 C2089 ) \nC2085_=_C2093( C2085 C2093 ) C2085_=_C2224( C2085 C2224 ) C2085_=_C2690( C2085 C2690 ) C2085_=_C2691( C2085 C2691 ) C2085_=_C2692( C2085 C2692 ) C2085_=_C2694( C2085 C2694 ) \nC2085_=_C2695( C2085 C2695 ) C2085_=_C2697( C2085 C2697 ) C2085_=_C2699( C2085 C2699 ) C2085_=_C2700( C2085 C2700 ) C2085_=_C2701( C2085 C2701 ) C2085_=_C2702( C2085 C2702 ) \nC2085_=_C2703( C2085 C2703 ) C2085_=_C2704( C2085 C2704 ) C2085_=_C2705( C2085 C2705 ) C2089_=_C2093( C2089 C2093 ) C2089_=_C2226( C2089 C2226 ) C2089_=_C2562( C2089 C2562 ) \nC2089_=_C2850( C2089 C2850 ) C2089_=_C2988( C2089 C2988 ) C2089_=_C3020( C2089 C3020 ) C2089_=_C3215( C2089 C3215 ) C2089_=_C3295( C2089 C3295 ) C2089_=_C3296( C2089 C3296 ) \nC2089_=_C3297( C2089 C3297 ) C2089_=_C3299( C2089 C3299 ) C2089_=_C3300( C2089 C3300 ) C2089_=_C3301( C2089 C3301 ) C2089_=_C3302( C2089 C3302 ) C2089_=_C3303( C2089 C3303 ) \nC2089_=_C3304( C2089 C3304 ) C2089_=_C3305( C2089 C3305 ) C2089_=_C3306( C2089 C3306 ) C2089_=_C3307( C2089 C3307 ) C2089_=_C3308( C2089 C3308 ) C2093_=_C2229( C2093 C2229 ) \nC2093_=_C2436( C2093 C2436 ) C2093_=_C2485( C2093 C2485 ) C2093_=_C2607( C2093 C2607 ) C2093_=_C2712( C2093 C2712 ) C2093_=_C3322( C2093 C3322 ) C2093_=_C3442( C2093 C3442 ) \nC2093_=_C3557( C2093 C3557 ) C2093_=_C3645( C2093 C3645 ) C2093_=_C3646( C2093 C3646 ) C2093_=_C3647( C2093 C3647 ) C2093_=_C3648( C2093 C3648 ) C2093_=_C3649( C2093 C3649 ) \nC2093_=_C3650( C2093 C3650 ) C2093_=_C3651( C2093 C3651 ) C2093_=_C3652( C2093 C3652 ) C2093_=_C3653( C2093 C3653 ) C2093_=_C3655( C2093 C3655 ) C2110_=_C2116( C2110 C2116 ) \nC2110_=_C2123( C2110 C2123 ) C2110_=_C2124( C2110 C2124 ) C2110_=_C2126( C2110 C2126 ) C2110_=_C2130( C2110 C2130 ) C2110_=_C2150( C2110 C2150 ) C2110_=_C2788( C2110 C2788 ) \nC2110_=_C2789( C2110 C2789 ) C2110_=_C2790( C2110 C2790 ) C2110_=_C2791( C2110 C2791 ) C2110_=_C2792( C2110 C2792 ) C2110_=_C2793( C2110 C2793 ) C2110_=_C2794( C2110 C2794 ) \nC2110_=_C2795( C2110 C2795 ) C2110_=_C2796( C2110 C2796 ) C2110_=_C2797( C2110 C2797 ) C2110_=_C2798( C2110 C2798 ) C2110_=_C2800( C2110 C2800 ) C2116_=_C2123( C2116 C2123 ) \nC2116_=_C2124( C2116 C2124 ) C2116_=_C2126( C2116 C2126 ) C2116_=_C2579( C2116 C2579 ) C2116_=_C2621( C2116 C2621 ) C2116_=_C2757( C2116 C2757 ) C2116_=_C2849( C2116 C2849 ) \nC2116_=_C3038( C2116 C3038 ) C2116_=_C3072( C2116 C3072 ) C2116_=_C3086( C2116 C3086 ) C2116_=_C3254( C2116 C3254 ) C2116_=_C3256( C2116 C3256 ) C2116_=_C3258( C2116 C3258 ) \nC2116_=_C3259( C2116 C3259 ) C2116_=_C3260( C2116 C3260 ) C2116_=_C3261( C2116 C3261 ) C2116_=_C3263( C2116 C3263 ) C2123_=_C2124( C2123 C2124 ) C2123_=_C2126( C2123 C2126 ) \nC2123_=_C2178( C2123 C2178 ) C2123_=_C2236( C2123 C2236 ) C2123_=_C2422( C2123 C2422 ) C2123_=_C3184( C2123 C3184 ) C2123_=_C3530( C2123 C3530 ) C2123_=_C3814( C2123 C3814 ) \nC2123_=_C3852( C2123 C3852 ) C2123_=_C3888( C2123 C3888 ) C2123_=_C3940( C2123 C3940 ) C2123_=_C3962( C2123 C3962 ) C2123_=_C4048( C2123 C4048 ) C2123_=_C4051( C2123 C4051 ) \nC2124_=_C2126( C2124 C2126 ) C2124_=_C2142( C2124 C2142 ) C2124_=_C2158( C2124 C2158 ) C2124_=_C2704( C2124 C2704 ) C2124_=_C2795( C2124 C2795 ) C2124_=_C3121( C2124 C3121 ) \nC2124_=_C3857( C2124 C3857 ) C2124_=_C4096( C2124 C4096 ) C2124_=_C4097( C2124 C4097 ) C2124_=_C4098( C2124 C4098 ) C2126_=_C2145( C2126 C2145 ) C2126_=_C2160( C2126 C2160 ) \nC2126_=_C2448( C2126 C2448 ) C2126_=_C2492( C2126 C2492 ) C2126_=_C2720( C2126 C2720 ) C2126_=_C3124( C2126 C3124 ) C2126_=_C3331( C2126 C3331 ) C2126_=_C3565( C2126 C3565 ) \nC2126_=_C3700( C2126 C3700 ) C2126_=_C3740( C2126 C3740 ) C2126_=_C4080( C2126 C4080 ) C2126_=_C4097( C2126 C4097 ) C2126_=_C4100( C2126 C4100 ) C2126_=_C4112( C2126 C4112 ) \nC2126_=_C4113( C2126 C4113 ) C2130_=_C2142( C2130 C2142 ) C2130_=_C2145( C2130 C2145 ) C2130_=_C2150( C2130 C2150 ) C2130_=_C2788( C2130 C2788 ) C2130_=_C2789( C2130 C2789 ) \nC2130_=_C2790( C2130 C2790 ) C2130_=_C2791( C2130 C2791 ) C2130_=_C2792( C2130 C2792 ) C2130_=_C2793( C2130 C2793 ) C2130_=_C2794( C2130 C2794 ) C2130_=_C2795( C2130 C2795 ) \nC2130_=_C2796( C2130 C2796 ) C2130_=_C2797( C2130 C2797 ) C2130_=_C2798( C2130 C2798 ) C2130_=_C2800( C2130 C2800 ) C2142_=_C2145( C2142 C2145 ) C2142_=_C2158( C2142 C2158 ) \nC2142_=_C2704( C2142 C2704 ) C2142_=_C2795( C2142 C2795 ) C2142_=_C3121( C2142 C3121 ) C2142_=_C3857( C2142 C3857 ) C2142_=_C4096( C2142 C4096 ) C2142_=_C4097( C2142 C4097 ) \nC2142_=_C4098( C2142 C4098 ) C2145_=_C2160( C2145 C2160 ) C2145_=_C2448( C2145 C2448 ) C2145_=_C2492( C2145 C2492 ) C2145_=_C2720( C2145 C2720 ) C2145_=_C3124( C2145 C3124 ) \nC2145_=_C3331( C2145 C3331 ) C2145_=_C3565( C2145 C3565 ) C2145_=_C3700( C2145 C3700 ) C2145_=_C3740( C2145 C3740 ) C2145_=_C4080(</w:t>
      </w:r>
    </w:p>
    <w:p>
      <w:pPr>
        <w:pStyle w:val="PreformattedText"/>
        <w:bidi w:val="0"/>
        <w:spacing w:before="0" w:after="0"/>
        <w:jc w:val="left"/>
        <w:rPr/>
      </w:pPr>
      <w:r>
        <w:rPr/>
        <w:t xml:space="preserve"> </w:t>
      </w:r>
      <w:r>
        <w:rPr/>
        <w:t>C2145 C4080 ) C2145_=_C4097( C2145 C4097 ) \nC2145_=_C4100( C2145 C4100 ) C2145_=_C4112( C2145 C4112 ) C2145_=_C4113( C2145 C4113 ) C2148_=_C2150( C2148 C2150 ) C2148_=_C2158( C2148 C2158 ) C2148_=_C2160( C2148 C2160 ) \nC2148_=_C2391( C2148 C2391 ) C2148_=_C2428( C2148 C2428 ) C2148_=_C2472( C2148 C2472 ) C2148_=_C2706( C2148 C2706 ) C2148_=_C2709( C2148 C2709 ) C2148_=_C2710( C2148 C2710 ) \nC2148_=_C2712( C2148 C2712 ) C2148_=_C2713( C2148 C2713 ) C2148_=_C2715( C2148 C2715 ) C2148_=_C2720( C2148 C2720 ) C2148_=_C2722( C2148 C2722 ) C2150_=_C2158( C2150 C2158 ) \nC2150_=_C2160( C2150 C2160 ) C2150_=_C2788( C2150 C2788 ) C2150_=_C2789( C2150 C2789 ) C2150_=_C2790( C2150 C2790 ) C2150_=_C2791( C2150 C2791 ) C2150_=_C2792( C2150 C2792 ) \nC2150_=_C2793( C2150 C2793 ) C2150_=_C2794( C2150 C2794 ) C2150_=_C2795( C2150 C2795 ) C2150_=_C2796( C2150 C2796 ) C2150_=_C2797( C2150 C2797 ) C2150_=_C2798( C2150 C2798 ) \nC2150_=_C2800( C2150 C2800 ) C2158_=_C2160( C2158 C2160 ) C2158_=_C2704( C2158 C2704 ) C2158_=_C2795( C2158 C2795 ) C2158_=_C3121( C2158 C3121 ) C2158_=_C3857( C2158 C3857 ) \nC2158_=_C4096( C2158 C4096 ) C2158_=_C4097( C2158 C4097 ) C2158_=_C4098( C2158 C4098 ) C2160_=_C2448( C2160 C2448 ) C2160_=_C2492( C2160 C2492 ) C2160_=_C2720( C2160 C2720 ) \nC2160_=_C3124( C2160 C3124 ) C2160_=_C3331( C2160 C3331 ) C2160_=_C3565( C2160 C3565 ) C2160_=_C3700( C2160 C3700 ) C2160_=_C3740( C2160 C3740 ) C2160_=_C4080( C2160 C4080 ) \nC2160_=_C4097( C2160 C4097 ) C2160_=_C4100( C2160 C4100 ) C2160_=_C4112( C2160 C4112 ) C2160_=_C4113( C2160 C4113 ) C2170_=_C2173( C2170 C2173 ) C2170_=_C2178( C2170 C2178 ) \nC2170_=_C2188( C2170 C2188 ) C2170_=_C2208( C2170 C2208 ) C2170_=_C2532( C2170 C2532 ) C2170_=_C2640( C2170 C2640 ) C2170_=_C2725( C2170 C2725 ) C2170_=_C3104( C2170 C3104 ) \nC2170_=_C3395( C2170 C3395 ) C2170_=_C3396( C2170 C3396 ) C2170_=_C3397( C2170 C3397 ) C2170_=_C3398( C2170 C3398 ) C2170_=_C3399( C2170 C3399 ) C2173_=_C2178( C2173 C2178 ) \nC2173_=_C2195( C2173 C2195 ) C2173_=_C2375( C2173 C2375 ) C2173_=_C2537( C2173 C2537 ) C2173_=_C2884( C2173 C2884 ) C2173_=_C3108( C2173 C3108 ) C2173_=_C3285( C2173 C3285 ) \nC2173_=_C3313( C2173 C3313 ) C2173_=_C3398( C2173 C3398 ) C2173_=_C3452( C2173 C3452 ) C2173_=_C3671( C2173 C3671 ) C2173_=_C3854( C2173 C3854 ) C2173_=_C3855( C2173 C3855 ) \nC2173_=_C3856( C2173 C3856 ) C2173_=_C3857( C2173 C3857 ) C2178_=_C2236( C2178 C2236 ) C2178_=_C2422( C2178 C2422 ) C2178_=_C3184( C2178 C3184 ) C2178_=_C3530( C2178 C3530 ) \nC2178_=_C3814( C2178 C3814 ) C2178_=_C3852( C2178 C3852 ) C2178_=_C3888( C2178 C3888 ) C2178_=_C3940( C2178 C3940 ) C2178_=_C3962( C2178 C3962 ) C2178_=_C4048( C2178 C4048 ) \nC2178_=_C4051( C2178 C4051 ) C2188_=_C2192( C2188 C2192 ) C2188_=_C2195( C2188 C2195 ) C2188_=_C2208( C2188 C2208 ) C2188_=_C2532( C2188 C2532 ) C2188_=_C2640( C2188 C2640 ) \nC2188_=_C2725( C2188 C2725 ) C2188_=_C3104( C2188 C3104 ) C2188_=_C3395( C2188 C3395 ) C2188_=_C3396( C2188 C3396 ) C2188_=_C3397( C2188 C3397 ) C2188_=_C3398( C2188 C3398 ) \nC2188_=_C3399( C2188 C3399 ) C2192_=_C2195( C2192 C2195 ) C2192_=_C2305( C2192 C2305 ) C2192_=_C2549( C2192 C2549 ) C2192_=_C2929( C2192 C2929 ) C2192_=_C3060( C2192 C3060 ) \nC2192_=_C3155( C2192 C3155 ) C2192_=_C3731( C2192 C3731 ) C2192_=_C3732( C2192 C3732 ) C2192_=_C3734( C2192 C3734 ) C2192_=_C3735( C2192 C3735 ) C2192_=_C3736( C2192 C3736 ) \nC2192_=_C3737( C2192 C3737 ) C2192_=_C3738( C2192 C3738 ) C2192_=_C3739( C2192 C3739 ) C2192_=_C3740( C2192 C3740 ) C2195_=_C2375( C2195 C2375 ) C2195_=_C2537( C2195 C2537 ) \nC2195_=_C2884( C2195 C2884 ) C2195_=_C3108( C2195 C3108 ) C2195_=_C3285( C2195 C3285 ) C2195_=_C3313( C2195 C3313 ) C2195_=_C3398( C2195 C3398 ) C2195_=_C3452( C2195 C3452 ) \nC2195_=_C3671( C2195 C3671 ) C2195_=_C3854( C2195 C3854 ) C2195_=_C3855( C2195 C3855 ) C2195_=_C3856( C2195 C3856 ) C2195_=_C3857( C2195 C3857 ) C2208_=_C2532( C2208 C2532 ) \nC2208_=_C2640( C2208 C2640 ) C2208_=_C2725( C2208 C2725 ) C2208_=_C3104( C2208 C3104 ) C2208_=_C3395( C2208 C3395 ) C2208_=_C3396( C2208 C3396 ) C2208_=_C3397( C2208 C3397 ) \nC2208_=_C3398( C2208 C3398 ) C2208_=_C3399( C2208 C3399 ) C2220_=_C2223( C2220 C2223 ) C2220_=_C2224( C2220 C2224 ) C2220_=_C2226( C2220 C2226 ) C2220_=_C2229( C2220 C2229 ) \nC2220_=_C2236( C2220 C2236 ) C2220_=_C2295( C2220 C2295 ) C2220_=_C2297( C2220 C2297 ) C2220_=_C2300( C2220 C2300 ) C2220_=_C2301( C2220 C2301 ) C2220_=_C2302( C2220 C2302 ) \nC2220_=_C2304( C2220 C2304 ) C2220_=_C2305( C2220 C2305 ) C2220_=_C2306( C2220 C2306 ) C2220_=_C2307( C2220 C2307 ) C2220_=_C2308( C2220 C2308 ) C2223_=_C2224( C2223 C2224 ) \nC2223_=_C2226( C2223 C2226 ) C2223_=_C2229( C2223 C2229 ) C2223_=_C2236( C2223 C2236 ) C2223_=_C2390( C2223 C2390 ) C2223_=_C2574( C2223 C2574 ) C2223_=_C2590( C2223 C2590 ) \nC2223_=_C2620( C2223 C2620 ) C2223_=_C2621( C2223 C2621 ) C2223_=_C2623( C2223 C2623 ) C2223_=_C2624( C2223 C2624 ) C2223_=_C2626( C2223 C2626 ) C2223_=_C2627( C2223 C2627 ) \nC2223_=_C2628( C2223 C2628 ) C2223_=_C2630( C2223 C2630 ) C2223_=_C2631( C2223 C2631 ) C2223_=_C2632( C2223 C2632 ) C2223_=_C2633( C2223 C2633 ) C2223_=_C2634( C2223 C2634 ) \nC2224_=_C2226( C2224 C2226 ) C2224_=_C2229( C2224 C2229 ) C2224_=_C2236( C2224 C2236 ) C2224_=_C2690( C2224 C2690 ) C2224_=_C2691( C2224 C2691 ) C2224_=_C2692( C2224 C2692 ) \nC2224_=_C2694( C2224 C2694 ) C2224_=_C2695( C2224 C2695 ) C2224_=_C2697( C2224 C2697 ) C2224_=_C2699( C2224 C2699 ) C2224_=_C2700( C2224 C2700 ) C2224_=_C2701( C2224 C2701 ) \nC2224_=_C2702( C2224 C2702 ) C2224_=_C2703( C2224 C2703 ) C2224_=_C2704( C2224 C2704 ) C2224_=_C2705( C2224 C2705 ) C2226_=_C2229( C2226 C2229 ) C2226_=_C2236( C2226 C2236 ) \nC2226_=_C2562( C2226 C2562 ) C2226_=_C2850( C2226 C2850 ) C2226_=_C2988( C2226 C2988 ) C2226_=_C3020( C2226 C3020 ) C2226_=_C3215( C2226 C3215 ) C2226_=_C3295( C2226 C3295 ) \nC2226_=_C3296( C2226 C3296 ) C2226_=_C3297( C2226 C3297 ) C2226_=_C3299( C2226 C3299 ) C2226_=_C3300( C2226 C3300 ) C2226_=_C3301( C2226 C3301 ) C2226_=_C3302( C2226 C3302 ) \nC2226_=_C3303( C2226 C3303 ) C2226_=_C3304( C2226 C3304 ) C2226_=_C3305( C2226 C3305 ) C2226_=_C3306( C2226 C3306 ) C2226_=_C3307( C2226 C3307 ) C2226_=_C3308( C2226 C3308 ) \nC2229_=_C2236( C2229 C2236 ) C2229_=_C2436( C2229 C2436 ) C2229_=_C2485( C2229 C2485 ) C2229_=_C2607( C2229 C2607 ) C2229_=_C2712( C2229 C2712 ) C2229_=_C3322( C2229 C3322 ) \nC2229_=_C3442( C2229 C3442 ) C2229_=_C3557( C2229 C3557 ) C2229_=_C3645( C2229 C3645 ) C2229_=_C3646( C2229 C3646 ) C2229_=_C3647( C2229 C3647 ) C2229_=_C3648( C2229 C3648 ) \nC2229_=_C3649( C2229 C3649 ) C2229_=_C3650( C2229 C3650 ) C2229_=_C3651( C2229 C3651 ) C2229_=_C3652( C2229 C3652 ) C2229_=_C3653( C2229 C3653 ) C2229_=_C3655( C2229 C3655 ) \nC2236_=_C2422( C2236 C2422 ) C2236_=_C3184( C2236 C3184 ) C2236_=_C3530( C2236 C3530 ) C2236_=_C3814( C2236 C3814 ) C2236_=_C3852( C2236 C3852 ) C2236_=_C3888( C2236 C3888 ) \nC2236_=_C3940( C2236 C3940 ) C2236_=_C3962( C2236 C3962 ) C2236_=_C4048( C2236 C4048 ) C2236_=_C4051( C2236 C4051 ) C2252_=_C2550( C2252 C2550 ) C2252_=_C2903( C2252 C2903 ) \nC2252_=_C2932( C2252 C2932 ) C2252_=_C3049( C2252 C3049 ) C2252_=_C3097( C2252 C3097 ) C2252_=_C3157( C2252 C3157 ) C2252_=_C3196( C2252 C3196 ) C2252_=_C3406( C2252 C3406 ) \nC2252_=_C3511( C2252 C3511 ) C2252_=_C3591( C2252 C3591 ) C2252_=_C3692( C2252 C3692 ) C2252_=_C3923( C2252 C3923 ) C2252_=_C3924( C2252 C3924 ) C2252_=_C3925( C2252 C3925 ) \nC2252_=_C3926( C2252 C3926 ) C2252_=_C3927( C2252 C3927 ) C2252_=_C3928( C2252 C3928 ) C2252_=_C3929( C2252 C3929 ) C2276_=_C2399( C2276 C2399 ) C2276_=_C2541( C2276 C2541 ) \nC2276_=_C2599( C2276 C2599 ) C2276_=_C2647( C2276 C2647 ) C2276_=_C2665( C2276 C2665 ) C2276_=_C2780( C2276 C2780 ) C2276_=_C3098( C2276 C3098 ) C2276_=_C3469( C2276 C3469 ) \nC2276_=_C3501( C2276 C3501 ) C2276_=_C3551( C2276 C3551 ) C2276_=_C3791( C2276 C3791 ) C2276_=_C3870( C2276 C3870 ) C2276_=_C3891( C2276 C3891 ) C2276_=_C3969( C2276 C3969 ) \nC2276_=_C3997( C2276 C3997 ) C2276_=_C3998( C2276 C3998 ) C2276_=_C3999( C2276 C3999 ) C2276_=_C4000( C2276 C4000 ) C2276_=_C4001( C2276 C4001 ) C2276_=_C4002( C2276 C4002 ) \nC2276_=_C4003( C2276 C4003 ) C2295_=_C2297( C2295 C2297 ) C2295_=_C2300( C2295 C2300 ) C2295_=_C2301( C2295 C2301 ) C2295_=_C2302( C2295 C2302 ) C2295_=_C2304( C2295 C2304 ) \nC2295_=_C2305( C2295 C2305 ) C2295_=_C2306( C2295 C2306 ) C2295_=_C2307( C2295 C2307 ) C2295_=_C2308( C2295 C2308 ) C2295_=_C2562( C2295 C2562 ) C2297_=_C2300( C2297 C2300 ) \nC2297_=_C2301( C2297 C2301 ) C2297_=_C2302( C2297 C2302 ) C2297_=_C2304( C2297 C2304 ) C2297_=_C2305( C2297 C2305 ) C2297_=_C2306( C2297 C2306 ) C2297_=_C2307( C2297 C2307 ) \nC2297_=_C2308( C2297 C2308 ) C2300_=_C2301( C2300 C2301 ) C2300_=_C2302( C2300 C2302 ) C2300_=_C2304( C2300 C2304 ) C2300_=_C2305( C2300 C2305 ) C2300_=_C2306( C2300 C2306 ) \nC2300_=_C2307( C2300 C2307 ) C2300_=_C2308( C2300 C2308 ) C2300_=_C3254( C2300 C3254 ) C2301_=_C2302( C2301 C2302 ) C2301_=_C2304( C2301 C2304 ) C2301_=_C2305( C2301 C2305 ) \nC2301_=_C2306( C2301 C2306 ) C2301_=_C2307( C2301 C2307 ) C2301_=_C2308( C2301 C2308 ) C2301_=_C2623( C2301 C2623 ) C2301_=_C2694( C2301 C2694 ) C2301_=_C3296( C2301 C3296 ) \nC2301_=_C3442( C2301 C3442 ) C2302_=_C2304( C2302 C2304 ) C2302_=_C2305( C2302 C2305 ) C2302_=_C2306( C2302 C2306 ) C2302_=_C2307( C2302 C2307 ) C2302_=_C2308( C2302 C2308 ) \nC2302_=_C2516( C2302 C2516 ) C2304_=_C2305( C2304 C2305 ) C2304_=_C2306( C2304 C2306 ) C2304_=_C2307( C2304 C2307 ) C2304_=_C2308( C2304 C2308 ) C2304_=_C2359( C2304 C2359 ) \nC2305_=_C2306( C2305 C2306 ) C2305_=_C2307( C2305 C2307 ) C2305_=_C2308( C2305 C2308 ) C2305_=_C2549( C2305 C2549 ) C2305_=_C2929( C2305 C2929 ) C2305_=_C3060( C2305 C3060 ) \nC2305_=_C3155( C2305 C3155 ) C2305_=_C3731( C2305 C3731 ) C2305_=_C3732( C2305 C3732 ) C2305_=_C3734( C2305 C3734 ) C2305_=_C3735( C2305 C3735 ) C2305_=_C3736( C2305 C3736 ) \nC2305_=_C3737(</w:t>
      </w:r>
    </w:p>
    <w:p>
      <w:pPr>
        <w:pStyle w:val="PreformattedText"/>
        <w:bidi w:val="0"/>
        <w:spacing w:before="0" w:after="0"/>
        <w:jc w:val="left"/>
        <w:rPr/>
      </w:pPr>
      <w:r>
        <w:rPr/>
        <w:t xml:space="preserve"> </w:t>
      </w:r>
      <w:r>
        <w:rPr/>
        <w:t>C2305 C3737 ) C2305_=_C3738( C2305 C3738 ) C2305_=_C3739( C2305 C3739 ) C2305_=_C3740( C2305 C3740 ) C2306_=_C2307( C2306 C2307 ) C2306_=_C2308( C2306 C2308 ) \nC2306_=_C2627( C2306 C2627 ) C2306_=_C2699( C2306 C2699 ) C2306_=_C3302( C2306 C3302 ) C2306_=_C3647( C2306 C3647 ) C2307_=_C2308( C2307 C2308 ) C2307_=_C2632( C2307 C2632 ) \nC2307_=_C2702( C2307 C2702 ) C2307_=_C3306( C2307 C3306 ) C2307_=_C3650( C2307 C3650 ) C2308_=_C2633( C2308 C2633 ) C2308_=_C2703( C2308 C2703 ) C2308_=_C3307( C2308 C3307 ) \nC2308_=_C3651( C2308 C3651 ) C2333_=_C2335( C2333 C2335 ) C2333_=_C2336( C2333 C2336 ) C2333_=_C2339( C2333 C2339 ) C2333_=_C2340( C2333 C2340 ) C2333_=_C2341( C2333 C2341 ) \nC2333_=_C2342( C2333 C2342 ) C2333_=_C2343( C2333 C2343 ) C2333_=_C2345( C2333 C2345 ) C2333_=_C2347( C2333 C2347 ) C2333_=_C2349( C2333 C2349 ) C2333_=_C2354( C2333 C2354 ) \nC2335_=_C2336( C2335 C2336 ) C2335_=_C2339( C2335 C2339 ) C2335_=_C2340( C2335 C2340 ) C2335_=_C2341( C2335 C2341 ) C2335_=_C2342( C2335 C2342 ) C2335_=_C2343( C2335 C2343 ) \nC2335_=_C2345( C2335 C2345 ) C2335_=_C2347( C2335 C2347 ) C2335_=_C2349( C2335 C2349 ) C2336_=_C2339( C2336 C2339 ) C2336_=_C2340( C2336 C2340 ) C2336_=_C2341( C2336 C2341 ) \nC2336_=_C2342( C2336 C2342 ) C2336_=_C2343( C2336 C2343 ) C2336_=_C2345( C2336 C2345 ) C2336_=_C2347( C2336 C2347 ) C2336_=_C2349( C2336 C2349 ) C2336_=_C2356( C2336 C2356 ) \nC2336_=_C3313( C2336 C3313 ) C2339_=_C2340( C2339 C2340 ) C2339_=_C2341( C2339 C2341 ) C2339_=_C2342( C2339 C2342 ) C2339_=_C2343( C2339 C2343 ) C2339_=_C2345( C2339 C2345 ) \nC2339_=_C2347( C2339 C2347 ) C2339_=_C2349( C2339 C2349 ) C2339_=_C3620( C2339 C3620 ) C2340_=_C2341( C2340 C2341 ) C2340_=_C2342( C2340 C2342 ) C2340_=_C2343( C2340 C2343 ) \nC2340_=_C2345( C2340 C2345 ) C2340_=_C2347( C2340 C2347 ) C2340_=_C2349( C2340 C2349 ) C2340_=_C2881( C2340 C2881 ) C2341_=_C2342( C2341 C2342 ) C2341_=_C2343( C2341 C2343 ) \nC2341_=_C2345( C2341 C2345 ) C2341_=_C2347( C2341 C2347 ) C2341_=_C2349( C2341 C2349 ) C2342_=_C2343( C2342 C2343 ) C2342_=_C2345( C2342 C2345 ) C2342_=_C2347( C2342 C2347 ) \nC2342_=_C2349( C2342 C2349 ) C2342_=_C3299( C2342 C3299 ) C2343_=_C2345( C2343 C2345 ) C2343_=_C2347( C2343 C2347 ) C2343_=_C2349( C2343 C2349 ) C2345_=_C2347( C2345 C2347 ) \nC2345_=_C2349( C2345 C2349 ) C2345_=_C3998( C2345 C3998 ) C2347_=_C2349( C2347 C2349 ) C2350_=_C2351( C2350 C2351 ) C2350_=_C2353( C2350 C2353 ) C2350_=_C2354( C2350 C2354 ) \nC2350_=_C2355( C2350 C2355 ) C2350_=_C2356( C2350 C2356 ) C2350_=_C2357( C2350 C2357 ) C2350_=_C2358( C2350 C2358 ) C2350_=_C2359( C2350 C2359 ) C2350_=_C2360( C2350 C2360 ) \nC2350_=_C2361( C2350 C2361 ) C2350_=_C2362( C2350 C2362 ) C2350_=_C2363( C2350 C2363 ) C2350_=_C2364( C2350 C2364 ) C2350_=_C2365( C2350 C2365 ) C2350_=_C2366( C2350 C2366 ) \nC2350_=_C2367( C2350 C2367 ) C2351_=_C2353( C2351 C2353 ) C2351_=_C2354( C2351 C2354 ) C2351_=_C2355( C2351 C2355 ) C2351_=_C2356( C2351 C2356 ) C2351_=_C2357( C2351 C2357 ) \nC2351_=_C2358( C2351 C2358 ) C2351_=_C2359( C2351 C2359 ) C2351_=_C2360( C2351 C2360 ) C2351_=_C2361( C2351 C2361 ) C2351_=_C2362( C2351 C2362 ) C2351_=_C2363( C2351 C2363 ) \nC2351_=_C2364( C2351 C2364 ) C2351_=_C2365( C2351 C2365 ) C2351_=_C2366( C2351 C2366 ) C2351_=_C2367( C2351 C2367 ) C2351_=_C2472( C2351 C2472 ) C2351_=_C2483( C2351 C2483 ) \nC2351_=_C2485( C2351 C2485 ) C2351_=_C2491( C2351 C2491 ) C2351_=_C2492( C2351 C2492 ) C2353_=_C2354( C2353 C2354 ) C2353_=_C2355( C2353 C2355 ) C2353_=_C2356( C2353 C2356 ) \nC2353_=_C2357( C2353 C2357 ) C2353_=_C2358( C2353 C2358 ) C2353_=_C2359( C2353 C2359 ) C2353_=_C2360( C2353 C2360 ) C2353_=_C2361( C2353 C2361 ) C2353_=_C2362( C2353 C2362 ) \nC2353_=_C2363( C2353 C2363 ) C2353_=_C2364( C2353 C2364 ) C2353_=_C2365( C2353 C2365 ) C2353_=_C2366( C2353 C2366 ) C2353_=_C2367( C2353 C2367 ) C2354_=_C2355( C2354 C2355 ) \nC2354_=_C2356( C2354 C2356 ) C2354_=_C2357( C2354 C2357 ) C2354_=_C2358( C2354 C2358 ) C2354_=_C2359( C2354 C2359 ) C2354_=_C2360( C2354 C2360 ) C2354_=_C2361( C2354 C2361 ) \nC2354_=_C2362( C2354 C2362 ) C2354_=_C2363( C2354 C2363 ) C2354_=_C2364( C2354 C2364 ) C2354_=_C2365( C2354 C2365 ) C2354_=_C2366( C2354 C2366 ) C2354_=_C2367( C2354 C2367 ) \nC2355_=_C2356( C2355 C2356 ) C2355_=_C2357( C2355 C2357 ) C2355_=_C2358( C2355 C2358 ) C2355_=_C2359( C2355 C2359 ) C2355_=_C2360( C2355 C2360 ) C2355_=_C2361( C2355 C2361 ) \nC2355_=_C2362( C2355 C2362 ) C2355_=_C2363( C2355 C2363 ) C2355_=_C2364( C2355 C2364 ) C2355_=_C2365( C2355 C2365 ) C2355_=_C2366( C2355 C2366 ) C2355_=_C2367( C2355 C2367 ) \nC2355_=_C3146( C2355 C3146 ) C2356_=_C2357( C2356 C2357 ) C2356_=_C2358( C2356 C2358 ) C2356_=_C2359( C2356 C2359 ) C2356_=_C2360( C2356 C2360 ) C2356_=_C2361( C2356 C2361 ) \nC2356_=_C2362( C2356 C2362 ) C2356_=_C2363( C2356 C2363 ) C2356_=_C2364( C2356 C2364 ) C2356_=_C2365( C2356 C2365 ) C2356_=_C2366( C2356 C2366 ) C2356_=_C2367( C2356 C2367 ) \nC2356_=_C3313( C2356 C3313 ) C2357_=_C2358( C2357 C2358 ) C2357_=_C2359( C2357 C2359 ) C2357_=_C2360( C2357 C2360 ) C2357_=_C2361( C2357 C2361 ) C2357_=_C2362( C2357 C2362 ) \nC2357_=_C2363( C2357 C2363 ) C2357_=_C2364( C2357 C2364 ) C2357_=_C2365( C2357 C2365 ) C2357_=_C2366( C2357 C2366 ) C2357_=_C2367( C2357 C2367 ) C2357_=_C2512( C2357 C2512 ) \nC2358_=_C2359( C2358 C2359 ) C2358_=_C2360( C2358 C2360 ) C2358_=_C2361( C2358 C2361 ) C2358_=_C2362( C2358 C2362 ) C2358_=_C2363( C2358 C2363 ) C2358_=_C2364( C2358 C2364 ) \nC2358_=_C2365( C2358 C2365 ) C2358_=_C2366( C2358 C2366 ) C2358_=_C2367( C2358 C2367 ) C2358_=_C3024( C2358 C3024 ) C2358_=_C3662( C2358 C3662 ) C2358_=_C3663( C2358 C3663 ) \nC2359_=_C2360( C2359 C2360 ) C2359_=_C2361( C2359 C2361 ) C2359_=_C2362( C2359 C2362 ) C2359_=_C2363( C2359 C2363 ) C2359_=_C2364( C2359 C2364 ) C2359_=_C2365( C2359 C2365 ) \nC2359_=_C2366( C2359 C2366 ) C2359_=_C2367( C2359 C2367 ) C2360_=_C2361( C2360 C2361 ) C2360_=_C2362( C2360 C2362 ) C2360_=_C2363( C2360 C2363 ) C2360_=_C2364( C2360 C2364 ) \nC2360_=_C2365( C2360 C2365 ) C2360_=_C2366( C2360 C2366 ) C2360_=_C2367( C2360 C2367 ) C2361_=_C2362( C2361 C2362 ) C2361_=_C2363( C2361 C2363 ) C2361_=_C2364( C2361 C2364 ) \nC2361_=_C2365( C2361 C2365 ) C2361_=_C2366( C2361 C2366 ) C2361_=_C2367( C2361 C2367 ) C2361_=_C3811( C2361 C3811 ) C2361_=_C3814( C2361 C3814 ) C2362_=_C2363( C2362 C2363 ) \nC2362_=_C2364( C2362 C2364 ) C2362_=_C2365( C2362 C2365 ) C2362_=_C2366( C2362 C2366 ) C2362_=_C2367( C2362 C2367 ) C2362_=_C3300( C2362 C3300 ) C2363_=_C2364( C2363 C2364 ) \nC2363_=_C2365( C2363 C2365 ) C2363_=_C2366( C2363 C2366 ) C2363_=_C2367( C2363 C2367 ) C2363_=_C3885( C2363 C3885 ) C2363_=_C3888( C2363 C3888 ) C2364_=_C2365( C2364 C2365 ) \nC2364_=_C2366( C2364 C2366 ) C2364_=_C2367( C2364 C2367 ) C2364_=_C2821( C2364 C2821 ) C2364_=_C3303( C2364 C3303 ) C2365_=_C2366( C2365 C2366 ) C2365_=_C2367( C2365 C2367 ) \nC2366_=_C2367( C2366 C2367 ) C2366_=_C2794( C2366 C2794 ) C2366_=_C3737( C2366 C3737 ) C2366_=_C3926( C2366 C3926 ) C2369_=_C2375( C2369 C2375 ) C2369_=_C2813( C2369 C2813 ) \nC2369_=_C2814( C2369 C2814 ) C2369_=_C2818( C2369 C2818 ) C2369_=_C2819( C2369 C2819 ) C2369_=_C2820( C2369 C2820 ) C2369_=_C2821( C2369 C2821 ) C2369_=_C2822( C2369 C2822 ) \nC2369_=_C2823( C2369 C2823 ) C2369_=_C2824( C2369 C2824 ) C2369_=_C2828( C2369 C2828 ) C2369_=_C2829( C2369 C2829 ) C2375_=_C2537( C2375 C2537 ) C2375_=_C2884( C2375 C2884 ) \nC2375_=_C3108( C2375 C3108 ) C2375_=_C3285( C2375 C3285 ) C2375_=_C3313( C2375 C3313 ) C2375_=_C3398( C2375 C3398 ) C2375_=_C3452( C2375 C3452 ) C2375_=_C3671( C2375 C3671 ) \nC2375_=_C3854( C2375 C3854 ) C2375_=_C3855( C2375 C3855 ) C2375_=_C3856( C2375 C3856 ) C2375_=_C3857( C2375 C3857 ) C2390_=_C2391( C2390 C2391 ) C2390_=_C2399( C2390 C2399 ) \nC2390_=_C2574( C2390 C2574 ) C2390_=_C2590( C2390 C2590 ) C2390_=_C2620( C2390 C2620 ) C2390_=_C2621( C2390 C2621 ) C2390_=_C2623( C2390 C2623 ) C2390_=_C2624( C2390 C2624 ) \nC2390_=_C2626( C2390 C2626 ) C2390_=_C2627( C2390 C2627 ) C2390_=_C2628( C2390 C2628 ) C2390_=_C2630( C2390 C2630 ) C2390_=_C2631( C2390 C2631 ) C2390_=_C2632( C2390 C2632 ) \nC2390_=_C2633( C2390 C2633 ) C2390_=_C2634( C2390 C2634 ) C2391_=_C2399( C2391 C2399 ) C2391_=_C2428( C2391 C2428 ) C2391_=_C2472( C2391 C2472 ) C2391_=_C2706( C2391 C2706 ) \nC2391_=_C2709( C2391 C2709 ) C2391_=_C2710( C2391 C2710 ) C2391_=_C2712( C2391 C2712 ) C2391_=_C2713( C2391 C2713 ) C2391_=_C2715( C2391 C2715 ) C2391_=_C2720( C2391 C2720 ) \nC2391_=_C2722( C2391 C2722 ) C2399_=_C2541( C2399 C2541 ) C2399_=_C2599( C2399 C2599 ) C2399_=_C2647( C2399 C2647 ) C2399_=_C2665( C2399 C2665 ) C2399_=_C2780( C2399 C2780 ) \nC2399_=_C3098( C2399 C3098 ) C2399_=_C3469( C2399 C3469 ) C2399_=_C3501( C2399 C3501 ) C2399_=_C3551( C2399 C3551 ) C2399_=_C3791( C2399 C3791 ) C2399_=_C3870( C2399 C3870 ) \nC2399_=_C3891( C2399 C3891 ) C2399_=_C3969( C2399 C3969 ) C2399_=_C3997( C2399 C3997 ) C2399_=_C3998( C2399 C3998 ) C2399_=_C3999( C2399 C3999 ) C2399_=_C4000( C2399 C4000 ) \nC2399_=_C4001( C2399 C4001 ) C2399_=_C4002( C2399 C4002 ) C2399_=_C4003( C2399 C4003 ) C2418_=_C2422( C2418 C2422 ) C2418_=_C3523( C2418 C3523 ) C2418_=_C3811( C2418 C3811 ) \nC2418_=_C3849( C2418 C3849 ) C2418_=_C3885( C2418 C3885 ) C2418_=_C3937( C2418 C3937 ) C2418_=_C4040( C2418 C4040 ) C2418_=_C4041( C2418 C4041 ) C2422_=_C3184( C2422 C3184 ) \nC2422_=_C3530( C2422 C3530 ) C2422_=_C3814( C2422 C3814 ) C2422_=_C3852( C2422 C3852 ) C2422_=_C3888( C2422 C3888 ) C2422_=_C3940( C2422 C3940 ) C2422_=_C3962( C2422 C3962 ) \nC2422_=_C4048( C2422 C4048 ) C2422_=_C4051( C2422 C4051 ) C2428_=_C2429( C2428 C2429 ) C2428_=_C2433( C2428 C2433 ) C2428_=_C2436( C2428 C2436 ) C2428_=_C2444( C2428 C2444 ) \nC2428_=_C2448( C2428 C2448 ) C2428_=_C2472( C2428 C2472 ) C2428_=_C2706( C2428 C2706 ) C2428_=_C2709( C2428 C2709 ) C2428_=_C2710( C2428 C2710 ) C2428_=_C2712( C2428 C2712 ) \nC2428_=_C2713( C2428 C2713 ) C2428_=_C2715( C2428 C2715 ) C2428_=_C2720(</w:t>
      </w:r>
    </w:p>
    <w:p>
      <w:pPr>
        <w:pStyle w:val="PreformattedText"/>
        <w:bidi w:val="0"/>
        <w:spacing w:before="0" w:after="0"/>
        <w:jc w:val="left"/>
        <w:rPr/>
      </w:pPr>
      <w:r>
        <w:rPr/>
        <w:t xml:space="preserve"> </w:t>
      </w:r>
      <w:r>
        <w:rPr/>
        <w:t>C2428 C2720 ) C2428_=_C2722( C2428 C2722 ) C2429_=_C2433( C2429 C2433 ) C2429_=_C2436( C2429 C2436 ) \nC2429_=_C2444( C2429 C2444 ) C2429_=_C2448( C2429 C2448 ) C2429_=_C2690( C2429 C2690 ) C2429_=_C2879( C2429 C2879 ) C2429_=_C2880( C2429 C2880 ) C2429_=_C2881( C2429 C2881 ) \nC2429_=_C2882( C2429 C2882 ) C2429_=_C2883( C2429 C2883 ) C2429_=_C2884( C2429 C2884 ) C2429_=_C2886( C2429 C2886 ) C2433_=_C2436( C2433 C2436 ) C2433_=_C2444( C2433 C2444 ) \nC2433_=_C2448( C2433 C2448 ) C2433_=_C2483( C2433 C2483 ) C2433_=_C2763( C2433 C2763 ) C2433_=_C2804( C2433 C2804 ) C2433_=_C3320( C2433 C3320 ) C2433_=_C3489( C2433 C3489 ) \nC2433_=_C3557( C2433 C3557 ) C2433_=_C3558( C2433 C3558 ) C2433_=_C3559( C2433 C3559 ) C2433_=_C3560( C2433 C3560 ) C2433_=_C3565( C2433 C3565 ) C2433_=_C3566( C2433 C3566 ) \nC2436_=_C2444( C2436 C2444 ) C2436_=_C2448( C2436 C2448 ) C2436_=_C2485( C2436 C2485 ) C2436_=_C2607( C2436 C2607 ) C2436_=_C2712( C2436 C2712 ) C2436_=_C3322( C2436 C3322 ) \nC2436_=_C3442( C2436 C3442 ) C2436_=_C3557( C2436 C3557 ) C2436_=_C3645( C2436 C3645 ) C2436_=_C3646( C2436 C3646 ) C2436_=_C3647( C2436 C3647 ) C2436_=_C3648( C2436 C3648 ) \nC2436_=_C3649( C2436 C3649 ) C2436_=_C3650( C2436 C3650 ) C2436_=_C3651( C2436 C3651 ) C2436_=_C3652( C2436 C3652 ) C2436_=_C3653( C2436 C3653 ) C2436_=_C3655( C2436 C3655 ) \nC2444_=_C2448( C2444 C2448 ) C2444_=_C2491( C2444 C2491 ) C2444_=_C2860( C2444 C2860 ) C2444_=_C3225( C2444 C3225 ) C2444_=_C3308( C2444 C3308 ) C2444_=_C3329( C2444 C3329 ) \nC2444_=_C3362( C2444 C3362 ) C2444_=_C3460( C2444 C3460 ) C2444_=_C3528( C2444 C3528 ) C2444_=_C3653( C2444 C3653 ) C2444_=_C3663( C2444 C3663 ) C2444_=_C3696( C2444 C3696 ) \nC2444_=_C3921( C2444 C3921 ) C2444_=_C3960( C2444 C3960 ) C2444_=_C4056( C2444 C4056 ) C2444_=_C4078( C2444 C4078 ) C2444_=_C4079( C2444 C4079 ) C2444_=_C4080( C2444 C4080 ) \nC2444_=_C4081( C2444 C4081 ) C2448_=_C2492( C2448 C2492 ) C2448_=_C2720( C2448 C2720 ) C2448_=_C3124( C2448 C3124 ) C2448_=_C3331( C2448 C3331 ) C2448_=_C3565( C2448 C3565 ) \nC2448_=_C3700( C2448 C3700 ) C2448_=_C3740( C2448 C3740 ) C2448_=_C4080( C2448 C4080 ) C2448_=_C4097( C2448 C4097 ) C2448_=_C4100( C2448 C4100 ) C2448_=_C4112( C2448 C4112 ) \nC2448_=_C4113( C2448 C4113 ) C2472_=_C2483( C2472 C2483 ) C2472_=_C2485( C2472 C2485 ) C2472_=_C2491( C2472 C2491 ) C2472_=_C2492( C2472 C2492 ) C2472_=_C2706( C2472 C2706 ) \nC2472_=_C2709( C2472 C2709 ) C2472_=_C2710( C2472 C2710 ) C2472_=_C2712( C2472 C2712 ) C2472_=_C2713( C2472 C2713 ) C2472_=_C2715( C2472 C2715 ) C2472_=_C2720( C2472 C2720 ) \nC2472_=_C2722( C2472 C2722 ) C2483_=_C2485( C2483 C2485 ) C2483_=_C2491( C2483 C2491 ) C2483_=_C2492( C2483 C2492 ) C2483_=_C2763( C2483 C2763 ) C2483_=_C2804( C2483 C2804 ) \nC2483_=_C3320( C2483 C3320 ) C2483_=_C3489( C2483 C3489 ) C2483_=_C3557( C2483 C3557 ) C2483_=_C3558( C2483 C3558 ) C2483_=_C3559( C2483 C3559 ) C2483_=_C3560( C2483 C3560 ) \nC2483_=_C3565( C2483 C3565 ) C2483_=_C3566( C2483 C3566 ) C2485_=_C2491( C2485 C2491 ) C2485_=_C2492( C2485 C2492 ) C2485_=_C2607( C2485 C2607 ) C2485_=_C2712( C2485 C2712 ) \nC2485_=_C3322( C2485 C3322 ) C2485_=_C3442( C2485 C3442 ) C2485_=_C3557( C2485 C3557 ) C2485_=_C3645( C2485 C3645 ) C2485_=_C3646( C2485 C3646 ) C2485_=_C3647( C2485 C3647 ) \nC2485_=_C3648( C2485 C3648 ) C2485_=_C3649( C2485 C3649 ) C2485_=_C3650( C2485 C3650 ) C2485_=_C3651( C2485 C3651 ) C2485_=_C3652( C2485 C3652 ) C2485_=_C3653( C2485 C3653 ) \nC2485_=_C3655( C2485 C3655 ) C2491_=_C2492( C2491 C2492 ) C2491_=_C2860( C2491 C2860 ) C2491_=_C3225( C2491 C3225 ) C2491_=_C3308( C2491 C3308 ) C2491_=_C3329( C2491 C3329 ) \nC2491_=_C3362( C2491 C3362 ) C2491_=_C3460( C2491 C3460 ) C2491_=_C3528( C2491 C3528 ) C2491_=_C3653( C2491 C3653 ) C2491_=_C3663( C2491 C3663 ) C2491_=_C3696( C2491 C3696 ) \nC2491_=_C3921( C2491 C3921 ) C2491_=_C3960( C2491 C3960 ) C2491_=_C4056( C2491 C4056 ) C2491_=_C4078( C2491 C4078 ) C2491_=_C4079( C2491 C4079 ) C2491_=_C4080( C2491 C4080 ) \nC2491_=_C4081( C2491 C4081 ) C2492_=_C2720( C2492 C2720 ) C2492_=_C3124( C2492 C3124 ) C2492_=_C3331( C2492 C3331 ) C2492_=_C3565( C2492 C3565 ) C2492_=_C3700( C2492 C3700 ) \nC2492_=_C3740( C2492 C3740 ) C2492_=_C4080( C2492 C4080 ) C2492_=_C4097( C2492 C4097 ) C2492_=_C4100( C2492 C4100 ) C2492_=_C4112( C2492 C4112 ) C2492_=_C4113( C2492 C4113 ) \nC2508_=_C2509( C2508 C2509 ) C2508_=_C2512( C2508 C2512 ) C2508_=_C2513( C2508 C2513 ) C2508_=_C2515( C2508 C2515 ) C2508_=_C2516( C2508 C2516 ) C2508_=_C2517( C2508 C2517 ) \nC2508_=_C2518( C2508 C2518 ) C2508_=_C2519( C2508 C2519 ) C2508_=_C2521( C2508 C2521 ) C2508_=_C2523( C2508 C2523 ) C2508_=_C2527( C2508 C2527 ) C2508_=_C2757( C2508 C2757 ) \nC2508_=_C2763( C2508 C2763 ) C2509_=_C2512( C2509 C2512 ) C2509_=_C2513( C2509 C2513 ) C2509_=_C2515( C2509 C2515 ) C2509_=_C2516( C2509 C2516 ) C2509_=_C2517( C2509 C2517 ) \nC2509_=_C2518( C2509 C2518 ) C2509_=_C2519( C2509 C2519 ) C2509_=_C2521( C2509 C2521 ) C2509_=_C2523( C2509 C2523 ) C2509_=_C2527( C2509 C2527 ) C2509_=_C2804( C2509 C2804 ) \nC2509_=_C2812( C2509 C2812 ) C2512_=_C2513( C2512 C2513 ) C2512_=_C2515( C2512 C2515 ) C2512_=_C2516( C2512 C2516 ) C2512_=_C2517( C2512 C2517 ) C2512_=_C2518( C2512 C2518 ) \nC2512_=_C2519( C2512 C2519 ) C2512_=_C2521( C2512 C2521 ) C2512_=_C2523( C2512 C2523 ) C2512_=_C2527( C2512 C2527 ) C2513_=_C2515( C2513 C2515 ) C2513_=_C2516( C2513 C2516 ) \nC2513_=_C2517( C2513 C2517 ) C2513_=_C2518( C2513 C2518 ) C2513_=_C2519( C2513 C2519 ) C2513_=_C2521( C2513 C2521 ) C2513_=_C2523( C2513 C2523 ) C2513_=_C2527( C2513 C2527 ) \nC2513_=_C2792( C2513 C2792 ) C2513_=_C3489( C2513 C3489 ) C2515_=_C2516( C2515 C2516 ) C2515_=_C2517( C2515 C2517 ) C2515_=_C2518( C2515 C2518 ) C2515_=_C2519( C2515 C2519 ) \nC2515_=_C2521( C2515 C2521 ) C2515_=_C2523( C2515 C2523 ) C2515_=_C2527( C2515 C2527 ) C2515_=_C3572( C2515 C3572 ) C2516_=_C2517( C2516 C2517 ) C2516_=_C2518( C2516 C2518 ) \nC2516_=_C2519( C2516 C2519 ) C2516_=_C2521( C2516 C2521 ) C2516_=_C2523( C2516 C2523 ) C2516_=_C2527( C2516 C2527 ) C2517_=_C2518( C2517 C2518 ) C2517_=_C2519( C2517 C2519 ) \nC2517_=_C2521( C2517 C2521 ) C2517_=_C2523( C2517 C2523 ) C2517_=_C2527( C2517 C2527 ) C2518_=_C2519( C2518 C2519 ) C2518_=_C2521( C2518 C2521 ) C2518_=_C2523( C2518 C2523 ) \nC2518_=_C2527( C2518 C2527 ) C2518_=_C3559( C2518 C3559 ) C2518_=_C3849( C2518 C3849 ) C2518_=_C3852( C2518 C3852 ) C2519_=_C2521( C2519 C2521 ) C2519_=_C2523( C2519 C2523 ) \nC2519_=_C2527( C2519 C2527 ) C2519_=_C3560( C2519 C3560 ) C2519_=_C3891( C2519 C3891 ) C2521_=_C2523( C2521 C2523 ) C2521_=_C2527( C2521 C2527 ) C2523_=_C2527( C2523 C2527 ) \nC2523_=_C4041( C2523 C4041 ) C2523_=_C4051( C2523 C4051 ) C2527_=_C2722( C2527 C2722 ) C2527_=_C3566( C2527 C3566 ) C2527_=_C3655( C2527 C3655 ) C2527_=_C4081( C2527 C4081 ) \nC2527_=_C4113( C2527 C4113 ) C2532_=_C2537( C2532 C2537 ) C2532_=_C2541( C2532 C2541 ) C2532_=_C2640( C2532 C2640 ) C2532_=_C2725( C2532 C2725 ) C2532_=_C3104( C2532 C3104 ) \nC2532_=_C3395( C2532 C3395 ) C2532_=_C3396( C2532 C3396 ) C2532_=_C3397( C2532 C3397 ) C2532_=_C3398( C2532 C3398 ) C2532_=_C3399( C2532 C3399 ) C2537_=_C2541( C2537 C2541 ) \nC2537_=_C2884( C2537 C2884 ) C2537_=_C3108( C2537 C3108 ) C2537_=_C3285( C2537 C3285 ) C2537_=_C3313( C2537 C3313 ) C2537_=_C3398( C2537 C3398 ) C2537_=_C3452( C2537 C3452 ) \nC2537_=_C3671( C2537 C3671 ) C2537_=_C3854( C2537 C3854 ) C2537_=_C3855( C2537 C3855 ) C2537_=_C3856( C2537 C3856 ) C2537_=_C3857( C2537 C3857 ) C2541_=_C2599( C2541 C2599 ) \nC2541_=_C2647( C2541 C2647 ) C2541_=_C2665( C2541 C2665 ) C2541_=_C2780( C2541 C2780 ) C2541_=_C3098( C2541 C3098 ) C2541_=_C3469( C2541 C3469 ) C2541_=_C3501( C2541 C3501 ) \nC2541_=_C3551( C2541 C3551 ) C2541_=_C3791( C2541 C3791 ) C2541_=_C3870( C2541 C3870 ) C2541_=_C3891( C2541 C3891 ) C2541_=_C3969( C2541 C3969 ) C2541_=_C3997( C2541 C3997 ) \nC2541_=_C3998( C2541 C3998 ) C2541_=_C3999( C2541 C3999 ) C2541_=_C4000( C2541 C4000 ) C2541_=_C4001( C2541 C4001 ) C2541_=_C4002( C2541 C4002 ) C2541_=_C4003( C2541 C4003 ) \nC2549_=_C2550( C2549 C2550 ) C2549_=_C2929( C2549 C2929 ) C2549_=_C3060( C2549 C3060 ) C2549_=_C3155( C2549 C3155 ) C2549_=_C3731( C2549 C3731 ) C2549_=_C3732( C2549 C3732 ) \nC2549_=_C3734( C2549 C3734 ) C2549_=_C3735( C2549 C3735 ) C2549_=_C3736( C2549 C3736 ) C2549_=_C3737( C2549 C3737 ) C2549_=_C3738( C2549 C3738 ) C2549_=_C3739( C2549 C3739 ) \nC2549_=_C3740( C2549 C3740 ) C2550_=_C2903( C2550 C2903 ) C2550_=_C2932( C2550 C2932 ) C2550_=_C3049( C2550 C3049 ) C2550_=_C3097( C2550 C3097 ) C2550_=_C3157( C2550 C3157 ) \nC2550_=_C3196( C2550 C3196 ) C2550_=_C3406( C2550 C3406 ) C2550_=_C3511( C2550 C3511 ) C2550_=_C3591( C2550 C3591 ) C2550_=_C3692( C2550 C3692 ) C2550_=_C3923( C2550 C3923 ) \nC2550_=_C3924( C2550 C3924 ) C2550_=_C3925( C2550 C3925 ) C2550_=_C3926( C2550 C3926 ) C2550_=_C3927( C2550 C3927 ) C2550_=_C3928( C2550 C3928 ) C2550_=_C3929( C2550 C3929 ) \nC2562_=_C2850( C2562 C2850 ) C2562_=_C2988( C2562 C2988 ) C2562_=_C3020( C2562 C3020 ) C2562_=_C3215( C2562 C3215 ) C2562_=_C3295( C2562 C3295 ) C2562_=_C3296( C2562 C3296 ) \nC2562_=_C3297( C2562 C3297 ) C2562_=_C3299( C2562 C3299 ) C2562_=_C3300( C2562 C3300 ) C2562_=_C3301( C2562 C3301 ) C2562_=_C3302( C2562 C3302 ) C2562_=_C3303( C2562 C3303 ) \nC2562_=_C3304( C2562 C3304 ) C2562_=_C3305( C2562 C3305 ) C2562_=_C3306( C2562 C3306 ) C2562_=_C3307( C2562 C3307 ) C2562_=_C3308( C2562 C3308 ) C2574_=_C2579( C2574 C2579 ) \nC2574_=_C2590( C2574 C2590 ) C2574_=_C2620( C2574 C2620 ) C2574_=_C2621( C2574 C2621 ) C2574_=_C2623( C2574 C2623 ) C2574_=_C2624( C2574 C2624 ) C2574_=_C2626( C2574 C2626 ) \nC2574_=_C2627( C2574 C2627 ) C2574_=_C2628( C2574 C2628 ) C2574_=_C2630( C2574 C2630 ) C2574_=_C2631( C2574 C2631 ) C2574_=_C2632( C2574 C2632 ) C2574_=_C2633( C2574 C2633 ) \nC2574_=_C2634( C2574 C2634 ) C2579_=_C2621( C2579 C2621 ) C2579_=_C2757( C2579 C2757 ) C2579_=_C2849( C2579 C2849 ) C2579_=_C3038(</w:t>
      </w:r>
    </w:p>
    <w:p>
      <w:pPr>
        <w:pStyle w:val="PreformattedText"/>
        <w:bidi w:val="0"/>
        <w:spacing w:before="0" w:after="0"/>
        <w:jc w:val="left"/>
        <w:rPr/>
      </w:pPr>
      <w:r>
        <w:rPr/>
        <w:t xml:space="preserve"> </w:t>
      </w:r>
      <w:r>
        <w:rPr/>
        <w:t>C2579 C3038 ) C2579_=_C3072( C2579 C3072 ) \nC2579_=_C3086( C2579 C3086 ) C2579_=_C3254( C2579 C3254 ) C2579_=_C3256( C2579 C3256 ) C2579_=_C3258( C2579 C3258 ) C2579_=_C3259( C2579 C3259 ) C2579_=_C3260( C2579 C3260 ) \nC2579_=_C3261( C2579 C3261 ) C2579_=_C3263( C2579 C3263 ) C2590_=_C2599( C2590 C2599 ) C2590_=_C2620( C2590 C2620 ) C2590_=_C2621( C2590 C2621 ) C2590_=_C2623( C2590 C2623 ) \nC2590_=_C2624( C2590 C2624 ) C2590_=_C2626( C2590 C2626 ) C2590_=_C2627( C2590 C2627 ) C2590_=_C2628( C2590 C2628 ) C2590_=_C2630( C2590 C2630 ) C2590_=_C2631( C2590 C2631 ) \nC2590_=_C2632( C2590 C2632 ) C2590_=_C2633( C2590 C2633 ) C2590_=_C2634( C2590 C2634 ) C2599_=_C2647( C2599 C2647 ) C2599_=_C2665( C2599 C2665 ) C2599_=_C2780( C2599 C2780 ) \nC2599_=_C3098( C2599 C3098 ) C2599_=_C3469( C2599 C3469 ) C2599_=_C3501( C2599 C3501 ) C2599_=_C3551( C2599 C3551 ) C2599_=_C3791( C2599 C3791 ) C2599_=_C3870( C2599 C3870 ) \nC2599_=_C3891( C2599 C3891 ) C2599_=_C3969( C2599 C3969 ) C2599_=_C3997( C2599 C3997 ) C2599_=_C3998( C2599 C3998 ) C2599_=_C3999( C2599 C3999 ) C2599_=_C4000( C2599 C4000 ) \nC2599_=_C4001( C2599 C4001 ) C2599_=_C4002( C2599 C4002 ) C2599_=_C4003( C2599 C4003 ) C2607_=_C2712( C2607 C2712 ) C2607_=_C3322( C2607 C3322 ) C2607_=_C3442( C2607 C3442 ) \nC2607_=_C3557( C2607 C3557 ) C2607_=_C3645( C2607 C3645 ) C2607_=_C3646( C2607 C3646 ) C2607_=_C3647( C2607 C3647 ) C2607_=_C3648( C2607 C3648 ) C2607_=_C3649( C2607 C3649 ) \nC2607_=_C3650( C2607 C3650 ) C2607_=_C3651( C2607 C3651 ) C2607_=_C3652( C2607 C3652 ) C2607_=_C3653( C2607 C3653 ) C2607_=_C3655( C2607 C3655 ) C2620_=_C2621( C2620 C2621 ) \nC2620_=_C2623( C2620 C2623 ) C2620_=_C2624( C2620 C2624 ) C2620_=_C2626( C2620 C2626 ) C2620_=_C2627( C2620 C2627 ) C2620_=_C2628( C2620 C2628 ) C2620_=_C2630( C2620 C2630 ) \nC2620_=_C2631( C2620 C2631 ) C2620_=_C2632( C2620 C2632 ) C2620_=_C2633( C2620 C2633 ) C2620_=_C2634( C2620 C2634 ) C2620_=_C2848( C2620 C2848 ) C2620_=_C2849( C2620 C2849 ) \nC2620_=_C2850( C2620 C2850 ) C2620_=_C2860( C2620 C2860 ) C2621_=_C2623( C2621 C2623 ) C2621_=_C2624( C2621 C2624 ) C2621_=_C2626( C2621 C2626 ) C2621_=_C2627( C2621 C2627 ) \nC2621_=_C2628( C2621 C2628 ) C2621_=_C2630( C2621 C2630 ) C2621_=_C2631( C2621 C2631 ) C2621_=_C2632( C2621 C2632 ) C2621_=_C2633( C2621 C2633 ) C2621_=_C2634( C2621 C2634 ) \nC2621_=_C2757( C2621 C2757 ) C2621_=_C2849( C2621 C2849 ) C2621_=_C3038( C2621 C3038 ) C2621_=_C3072( C2621 C3072 ) C2621_=_C3086( C2621 C3086 ) C2621_=_C3254( C2621 C3254 ) \nC2621_=_C3256( C2621 C3256 ) C2621_=_C3258( C2621 C3258 ) C2621_=_C3259( C2621 C3259 ) C2621_=_C3260( C2621 C3260 ) C2621_=_C3261( C2621 C3261 ) C2621_=_C3263( C2621 C3263 ) \nC2623_=_C2624( C2623 C2624 ) C2623_=_C2626( C2623 C2626 ) C2623_=_C2627( C2623 C2627 ) C2623_=_C2628( C2623 C2628 ) C2623_=_C2630( C2623 C2630 ) C2623_=_C2631( C2623 C2631 ) \nC2623_=_C2632( C2623 C2632 ) C2623_=_C2633( C2623 C2633 ) C2623_=_C2634( C2623 C2634 ) C2623_=_C2694( C2623 C2694 ) C2623_=_C3296( C2623 C3296 ) C2623_=_C3442( C2623 C3442 ) \nC2624_=_C2626( C2624 C2626 ) C2624_=_C2627( C2624 C2627 ) C2624_=_C2628( C2624 C2628 ) C2624_=_C2630( C2624 C2630 ) C2624_=_C2631( C2624 C2631 ) C2624_=_C2632( C2624 C2632 ) \nC2624_=_C2633( C2624 C2633 ) C2624_=_C2634( C2624 C2634 ) C2624_=_C2879( C2624 C2879 ) C2624_=_C3551( C2624 C3551 ) C2626_=_C2627( C2626 C2627 ) C2626_=_C2628( C2626 C2628 ) \nC2626_=_C2630( C2626 C2630 ) C2626_=_C2631( C2626 C2631 ) C2626_=_C2632( C2626 C2632 ) C2626_=_C2633( C2626 C2633 ) C2626_=_C2634( C2626 C2634 ) C2626_=_C3261( C2626 C3261 ) \nC2626_=_C3880( C2626 C3880 ) C2627_=_C2628( C2627 C2628 ) C2627_=_C2630( C2627 C2630 ) C2627_=_C2631( C2627 C2631 ) C2627_=_C2632( C2627 C2632 ) C2627_=_C2633( C2627 C2633 ) \nC2627_=_C2634( C2627 C2634 ) C2627_=_C2699( C2627 C2699 ) C2627_=_C3302( C2627 C3302 ) C2627_=_C3647( C2627 C3647 ) C2628_=_C2630( C2628 C2630 ) C2628_=_C2631( C2628 C2631 ) \nC2628_=_C2632( C2628 C2632 ) C2628_=_C2633( C2628 C2633 ) C2628_=_C2634( C2628 C2634 ) C2628_=_C3924( C2628 C3924 ) C2628_=_C3969( C2628 C3969 ) C2630_=_C2631( C2630 C2631 ) \nC2630_=_C2632( C2630 C2632 ) C2630_=_C2633( C2630 C2633 ) C2630_=_C2634( C2630 C2634 ) C2630_=_C3997( C2630 C3997 ) C2631_=_C2632( C2631 C2632 ) C2631_=_C2633( C2631 C2633 ) \nC2631_=_C2634( C2631 C2634 ) C2631_=_C3263( C2631 C3263 ) C2631_=_C4040( C2631 C4040 ) C2631_=_C4047( C2631 C4047 ) C2631_=_C4048( C2631 C4048 ) C2632_=_C2633( C2632 C2633 ) \nC2632_=_C2634( C2632 C2634 ) C2632_=_C2702( C2632 C2702 ) C2632_=_C3306( C2632 C3306 ) C2632_=_C3650( C2632 C3650 ) C2633_=_C2634( C2633 C2634 ) C2633_=_C2703( C2633 C2703 ) \nC2633_=_C3307( C2633 C3307 ) C2633_=_C3651( C2633 C3651 ) C2634_=_C2796( C2634 C2796 ) C2634_=_C4001( C2634 C4001 ) C2634_=_C4096( C2634 C4096 ) C2634_=_C4100( C2634 C4100 ) \nC2640_=_C2647( C2640 C2647 ) C2640_=_C2725( C2640 C2725 ) C2640_=_C3104( C2640 C3104 ) C2640_=_C3395( C2640 C3395 ) C2640_=_C3396( C2640 C3396 ) C2640_=_C3397( C2640 C3397 ) \nC2640_=_C3398( C2640 C3398 ) C2640_=_C3399( C2640 C3399 ) C2647_=_C2665( C2647 C2665 ) C2647_=_C2780( C2647 C2780 ) C2647_=_C3098( C2647 C3098 ) C2647_=_C3469( C2647 C3469 ) \nC2647_=_C3501( C2647 C3501 ) C2647_=_C3551( C2647 C3551 ) C2647_=_C3791( C2647 C3791 ) C2647_=_C3870( C2647 C3870 ) C2647_=_C3891( C2647 C3891 ) C2647_=_C3969( C2647 C3969 ) \nC2647_=_C3997( C2647 C3997 ) C2647_=_C3998( C2647 C3998 ) C2647_=_C3999( C2647 C3999 ) C2647_=_C4000( C2647 C4000 ) C2647_=_C4001( C2647 C4001 ) C2647_=_C4002( C2647 C4002 ) \nC2647_=_C4003( C2647 C4003 ) C2665_=_C2780( C2665 C2780 ) C2665_=_C3098( C2665 C3098 ) C2665_=_C3469( C2665 C3469 ) C2665_=_C3501( C2665 C3501 ) C2665_=_C3551( C2665 C3551 ) \nC2665_=_C3791( C2665 C3791 ) C2665_=_C3870( C2665 C3870 ) C2665_=_C3891( C2665 C3891 ) C2665_=_C3969( C2665 C3969 ) C2665_=_C3997( C2665 C3997 ) C2665_=_C3998( C2665 C3998 ) \nC2665_=_C3999( C2665 C3999 ) C2665_=_C4000( C2665 C4000 ) C2665_=_C4001( C2665 C4001 ) C2665_=_C4002( C2665 C4002 ) C2665_=_C4003( C2665 C4003 ) C2690_=_C2691( C2690 C2691 ) \nC2690_=_C2692( C2690 C2692 ) C2690_=_C2694( C2690 C2694 ) C2690_=_C2695( C2690 C2695 ) C2690_=_C2697( C2690 C2697 ) C2690_=_C2699( C2690 C2699 ) C2690_=_C2700( C2690 C2700 ) \nC2690_=_C2701( C2690 C2701 ) C2690_=_C2702( C2690 C2702 ) C2690_=_C2703( C2690 C2703 ) C2690_=_C2704( C2690 C2704 ) C2690_=_C2705( C2690 C2705 ) C2690_=_C2879( C2690 C2879 ) \nC2690_=_C2880( C2690 C2880 ) C2690_=_C2881( C2690 C2881 ) C2690_=_C2882( C2690 C2882 ) C2690_=_C2883( C2690 C2883 ) C2690_=_C2884( C2690 C2884 ) C2690_=_C2886( C2690 C2886 ) \nC2691_=_C2692( C2691 C2692 ) C2691_=_C2694( C2691 C2694 ) C2691_=_C2695( C2691 C2695 ) C2691_=_C2697( C2691 C2697 ) C2691_=_C2699( C2691 C2699 ) C2691_=_C2700( C2691 C2700 ) \nC2691_=_C2701( C2691 C2701 ) C2691_=_C2702( C2691 C2702 ) C2691_=_C2703( C2691 C2703 ) C2691_=_C2704( C2691 C2704 ) C2691_=_C2705( C2691 C2705 ) C2691_=_C2929( C2691 C2929 ) \nC2691_=_C2932( C2691 C2932 ) C2692_=_C2694( C2692 C2694 ) C2692_=_C2695( C2692 C2695 ) C2692_=_C2697( C2692 C2697 ) C2692_=_C2699( C2692 C2699 ) C2692_=_C2700( C2692 C2700 ) \nC2692_=_C2701( C2692 C2701 ) C2692_=_C2702( C2692 C2702 ) C2692_=_C2703( C2692 C2703 ) C2692_=_C2704( C2692 C2704 ) C2692_=_C2705( C2692 C2705 ) C2692_=_C3285( C2692 C3285 ) \nC2694_=_C2695( C2694 C2695 ) C2694_=_C2697( C2694 C2697 ) C2694_=_C2699( C2694 C2699 ) C2694_=_C2700( C2694 C2700 ) C2694_=_C2701( C2694 C2701 ) C2694_=_C2702( C2694 C2702 ) \nC2694_=_C2703( C2694 C2703 ) C2694_=_C2704( C2694 C2704 ) C2694_=_C2705( C2694 C2705 ) C2694_=_C3296( C2694 C3296 ) C2694_=_C3442( C2694 C3442 ) C2695_=_C2697( C2695 C2697 ) \nC2695_=_C2699( C2695 C2699 ) C2695_=_C2700( C2695 C2700 ) C2695_=_C2701( C2695 C2701 ) C2695_=_C2702( C2695 C2702 ) C2695_=_C2703( C2695 C2703 ) C2695_=_C2704( C2695 C2704 ) \nC2695_=_C2705( C2695 C2705 ) C2695_=_C3022( C2695 C3022 ) C2695_=_C3297( C2695 C3297 ) C2695_=_C3452( C2695 C3452 ) C2695_=_C3453( C2695 C3453 ) C2695_=_C3460( C2695 C3460 ) \nC2697_=_C2699( C2697 C2699 ) C2697_=_C2700( C2697 C2700 ) C2697_=_C2701( C2697 C2701 ) C2697_=_C2702( C2697 C2702 ) C2697_=_C2703( C2697 C2703 ) C2697_=_C2704( C2697 C2704 ) \nC2697_=_C2705( C2697 C2705 ) C2697_=_C2818( C2697 C2818 ) C2699_=_C2700( C2699 C2700 ) C2699_=_C2701( C2699 C2701 ) C2699_=_C2702( C2699 C2702 ) C2699_=_C2703( C2699 C2703 ) \nC2699_=_C2704( C2699 C2704 ) C2699_=_C2705( C2699 C2705 ) C2699_=_C3302( C2699 C3302 ) C2699_=_C3647( C2699 C3647 ) C2700_=_C2701( C2700 C2701 ) C2700_=_C2702( C2700 C2702 ) \nC2700_=_C2703( C2700 C2703 ) C2700_=_C2704( C2700 C2704 ) C2700_=_C2705( C2700 C2705 ) C2701_=_C2702( C2701 C2702 ) C2701_=_C2703( C2701 C2703 ) C2701_=_C2704( C2701 C2704 ) \nC2701_=_C2705( C2701 C2705 ) C2702_=_C2703( C2702 C2703 ) C2702_=_C2704( C2702 C2704 ) C2702_=_C2705( C2702 C2705 ) C2702_=_C3306( C2702 C3306 ) C2702_=_C3650( C2702 C3650 ) \nC2703_=_C2704( C2703 C2704 ) C2703_=_C2705( C2703 C2705 ) C2703_=_C3307( C2703 C3307 ) C2703_=_C3651( C2703 C3651 ) C2704_=_C2705( C2704 C2705 ) C2704_=_C2795( C2704 C2795 ) \nC2704_=_C3121( C2704 C3121 ) C2704_=_C3857( C2704 C3857 ) C2704_=_C4096( C2704 C4096 ) C2704_=_C4097( C2704 C4097 ) C2704_=_C4098( C2704 C4098 ) C2706_=_C2709( C2706 C2709 ) \nC2706_=_C2710( C2706 C2710 ) C2706_=_C2712( C2706 C2712 ) C2706_=_C2713( C2706 C2713 ) C2706_=_C2715( C2706 C2715 ) C2706_=_C2720( C2706 C2720 ) C2706_=_C2722( C2706 C2722 ) \nC2709_=_C2710( C2709 C2710 ) C2709_=_C2712( C2709 C2712 ) C2709_=_C2713( C2709 C2713 ) C2709_=_C2715( C2709 C2715 ) C2709_=_C2720( C2709 C2720 ) C2709_=_C2722( C2709 C2722 ) \nC2709_=_C2789( C2709 C2789 ) C2709_=_C3121( C2709 C3121 ) C2709_=_C3124( C2709 C3124 ) C2710_=_C2712( C2710 C2712 ) C2710_=_C2713( C2710 C2713 ) C2710_=_C2715( C2710 C2715 ) \nC2710_=_C2720( C2710 C2720 ) C2710_=_C2722( C2710 C2722 ) C2710_=_C3320( C2710 C3320 ) C2710_=_C3322( C2710 C3322 ) C2710_=_C3329( C2710 C3329 ) C2710_=_C3331( C2710 C3331 ) \nC2712_=_C2713(</w:t>
      </w:r>
    </w:p>
    <w:p>
      <w:pPr>
        <w:pStyle w:val="PreformattedText"/>
        <w:bidi w:val="0"/>
        <w:spacing w:before="0" w:after="0"/>
        <w:jc w:val="left"/>
        <w:rPr/>
      </w:pPr>
      <w:r>
        <w:rPr/>
        <w:t xml:space="preserve"> </w:t>
      </w:r>
      <w:r>
        <w:rPr/>
        <w:t>C2712 C2713 ) C2712_=_C2715( C2712 C2715 ) C2712_=_C2720( C2712 C2720 ) C2712_=_C2722( C2712 C2722 ) C2712_=_C3322( C2712 C3322 ) C2712_=_C3442( C2712 C3442 ) \nC2712_=_C3557( C2712 C3557 ) C2712_=_C3645( C2712 C3645 ) C2712_=_C3646( C2712 C3646 ) C2712_=_C3647( C2712 C3647 ) C2712_=_C3648( C2712 C3648 ) C2712_=_C3649( C2712 C3649 ) \nC2712_=_C3650( C2712 C3650 ) C2712_=_C3651( C2712 C3651 ) C2712_=_C3652( C2712 C3652 ) C2712_=_C3653( C2712 C3653 ) C2712_=_C3655( C2712 C3655 ) C2713_=_C2715( C2713 C2715 ) \nC2713_=_C2720( C2713 C2720 ) C2713_=_C2722( C2713 C2722 ) C2713_=_C3558( C2713 C3558 ) C2713_=_C3645( C2713 C3645 ) C2713_=_C3692( C2713 C3692 ) C2713_=_C3696( C2713 C3696 ) \nC2713_=_C3700( C2713 C3700 ) C2715_=_C2720( C2715 C2720 ) C2715_=_C2722( C2715 C2722 ) C2715_=_C3937( C2715 C3937 ) C2715_=_C3940( C2715 C3940 ) C2720_=_C2722( C2720 C2722 ) \nC2720_=_C3124( C2720 C3124 ) C2720_=_C3331( C2720 C3331 ) C2720_=_C3565( C2720 C3565 ) C2720_=_C3700( C2720 C3700 ) C2720_=_C3740( C2720 C3740 ) C2720_=_C4080( C2720 C4080 ) \nC2720_=_C4097( C2720 C4097 ) C2720_=_C4100( C2720 C4100 ) C2720_=_C4112( C2720 C4112 ) C2720_=_C4113( C2720 C4113 ) C2722_=_C3566( C2722 C3566 ) C2722_=_C3655( C2722 C3655 ) \nC2722_=_C4081( C2722 C4081 ) C2722_=_C4113( C2722 C4113 ) C2725_=_C3104( C2725 C3104 ) C2725_=_C3395( C2725 C3395 ) C2725_=_C3396( C2725 C3396 ) C2725_=_C3397( C2725 C3397 ) \nC2725_=_C3398( C2725 C3398 ) C2725_=_C3399( C2725 C3399 ) C2757_=_C2763( C2757 C2763 ) C2757_=_C2849( C2757 C2849 ) C2757_=_C3038( C2757 C3038 ) C2757_=_C3072( C2757 C3072 ) \nC2757_=_C3086( C2757 C3086 ) C2757_=_C3254( C2757 C3254 ) C2757_=_C3256( C2757 C3256 ) C2757_=_C3258( C2757 C3258 ) C2757_=_C3259( C2757 C3259 ) C2757_=_C3260( C2757 C3260 ) \nC2757_=_C3261( C2757 C3261 ) C2757_=_C3263( C2757 C3263 ) C2763_=_C2804( C2763 C2804 ) C2763_=_C3320( C2763 C3320 ) C2763_=_C3489( C2763 C3489 ) C2763_=_C3557( C2763 C3557 ) \nC2763_=_C3558( C2763 C3558 ) C2763_=_C3559( C2763 C3559 ) C2763_=_C3560( C2763 C3560 ) C2763_=_C3565( C2763 C3565 ) C2763_=_C3566( C2763 C3566 ) C2780_=_C3098( C2780 C3098 ) \nC2780_=_C3469( C2780 C3469 ) C2780_=_C3501( C2780 C3501 ) C2780_=_C3551( C2780 C3551 ) C2780_=_C3791( C2780 C3791 ) C2780_=_C3870( C2780 C3870 ) C2780_=_C3891( C2780 C3891 ) \nC2780_=_C3969( C2780 C3969 ) C2780_=_C3997( C2780 C3997 ) C2780_=_C3998( C2780 C3998 ) C2780_=_C3999( C2780 C3999 ) C2780_=_C4000( C2780 C4000 ) C2780_=_C4001( C2780 C4001 ) \nC2780_=_C4002( C2780 C4002 ) C2780_=_C4003( C2780 C4003 ) C2788_=_C2789( C2788 C2789 ) C2788_=_C2790( C2788 C2790 ) C2788_=_C2791( C2788 C2791 ) C2788_=_C2792( C2788 C2792 ) \nC2788_=_C2793( C2788 C2793 ) C2788_=_C2794( C2788 C2794 ) C2788_=_C2795( C2788 C2795 ) C2788_=_C2796( C2788 C2796 ) C2788_=_C2797( C2788 C2797 ) C2788_=_C2798( C2788 C2798 ) \nC2788_=_C2800( C2788 C2800 ) C2788_=_C3038( C2788 C3038 ) C2788_=_C3049( C2788 C3049 ) C2789_=_C2790( C2789 C2790 ) C2789_=_C2791( C2789 C2791 ) C2789_=_C2792( C2789 C2792 ) \nC2789_=_C2793( C2789 C2793 ) C2789_=_C2794( C2789 C2794 ) C2789_=_C2795( C2789 C2795 ) C2789_=_C2796( C2789 C2796 ) C2789_=_C2797( C2789 C2797 ) C2789_=_C2798( C2789 C2798 ) \nC2789_=_C2800( C2789 C2800 ) C2789_=_C3121( C2789 C3121 ) C2789_=_C3124( C2789 C3124 ) C2790_=_C2791( C2790 C2791 ) C2790_=_C2792( C2790 C2792 ) C2790_=_C2793( C2790 C2793 ) \nC2790_=_C2794( C2790 C2794 ) C2790_=_C2795( C2790 C2795 ) C2790_=_C2796( C2790 C2796 ) C2790_=_C2797( C2790 C2797 ) C2790_=_C2798( C2790 C2798 ) C2790_=_C2800( C2790 C2800 ) \nC2791_=_C2792( C2791 C2792 ) C2791_=_C2793( C2791 C2793 ) C2791_=_C2794( C2791 C2794 ) C2791_=_C2795( C2791 C2795 ) C2791_=_C2796( C2791 C2796 ) C2791_=_C2797( C2791 C2797 ) \nC2791_=_C2798( C2791 C2798 ) C2791_=_C2800( C2791 C2800 ) C2791_=_C3256( C2791 C3256 ) C2791_=_C3469( C2791 C3469 ) C2792_=_C2793( C2792 C2793 ) C2792_=_C2794( C2792 C2794 ) \nC2792_=_C2795( C2792 C2795 ) C2792_=_C2796( C2792 C2796 ) C2792_=_C2797( C2792 C2797 ) C2792_=_C2798( C2792 C2798 ) C2792_=_C2800( C2792 C2800 ) C2792_=_C3489( C2792 C3489 ) \nC2793_=_C2794( C2793 C2794 ) C2793_=_C2795( C2793 C2795 ) C2793_=_C2796( C2793 C2796 ) C2793_=_C2797( C2793 C2797 ) C2793_=_C2798( C2793 C2798 ) C2793_=_C2800( C2793 C2800 ) \nC2794_=_C2795( C2794 C2795 ) C2794_=_C2796( C2794 C2796 ) C2794_=_C2797( C2794 C2797 ) C2794_=_C2798( C2794 C2798 ) C2794_=_C2800( C2794 C2800 ) C2794_=_C3737( C2794 C3737 ) \nC2794_=_C3926( C2794 C3926 ) C2795_=_C2796( C2795 C2796 ) C2795_=_C2797( C2795 C2797 ) C2795_=_C2798( C2795 C2798 ) C2795_=_C2800( C2795 C2800 ) C2795_=_C3121( C2795 C3121 ) \nC2795_=_C3857( C2795 C3857 ) C2795_=_C4096( C2795 C4096 ) C2795_=_C4097( C2795 C4097 ) C2795_=_C4098( C2795 C4098 ) C2796_=_C2797( C2796 C2797 ) C2796_=_C2798( C2796 C2798 ) \nC2796_=_C2800( C2796 C2800 ) C2796_=_C4001( C2796 C4001 ) C2796_=_C4096( C2796 C4096 ) C2796_=_C4100( C2796 C4100 ) C2797_=_C2798( C2797 C2798 ) C2797_=_C2800( C2797 C2800 ) \nC2797_=_C2829( C2797 C2829 ) C2798_=_C2800( C2798 C2800 ) C2800_=_C4003( C2800 C4003 ) C2800_=_C4098( C2800 C4098 ) C2800_=_C4112( C2800 C4112 ) C2804_=_C2812( C2804 C2812 ) \nC2804_=_C3320( C2804 C3320 ) C2804_=_C3489( C2804 C3489 ) C2804_=_C3557( C2804 C3557 ) C2804_=_C3558( C2804 C3558 ) C2804_=_C3559( C2804 C3559 ) C2804_=_C3560( C2804 C3560 ) \nC2804_=_C3565( C2804 C3565 ) C2804_=_C3566( C2804 C3566 ) C2812_=_C3137( C2812 C3137 ) C2812_=_C3164( C2812 C3164 ) C2812_=_C3178( C2812 C3178 ) C2812_=_C3515( C2812 C3515 ) \nC2812_=_C3730( C2812 C3730 ) C2812_=_C3749( C2812 C3749 ) C2812_=_C3756( C2812 C3756 ) C2812_=_C3873( C2812 C3873 ) C2812_=_C3880( C2812 C3880 ) C2813_=_C2814( C2813 C2814 ) \nC2813_=_C2818( C2813 C2818 ) C2813_=_C2819( C2813 C2819 ) C2813_=_C2820( C2813 C2820 ) C2813_=_C2821( C2813 C2821 ) C2813_=_C2822( C2813 C2822 ) C2813_=_C2823( C2813 C2823 ) \nC2813_=_C2824( C2813 C2824 ) C2813_=_C2828( C2813 C2828 ) C2813_=_C2829( C2813 C2829 ) C2813_=_C3060( C2813 C3060 ) C2814_=_C2818( C2814 C2818 ) C2814_=_C2819( C2814 C2819 ) \nC2814_=_C2820( C2814 C2820 ) C2814_=_C2821( C2814 C2821 ) C2814_=_C2822( C2814 C2822 ) C2814_=_C2823( C2814 C2823 ) C2814_=_C2824( C2814 C2824 ) C2814_=_C2828( C2814 C2828 ) \nC2814_=_C2829( C2814 C2829 ) C2814_=_C3178( C2814 C3178 ) C2818_=_C2819( C2818 C2819 ) C2818_=_C2820( C2818 C2820 ) C2818_=_C2821( C2818 C2821 ) C2818_=_C2822( C2818 C2822 ) \nC2818_=_C2823( C2818 C2823 ) C2818_=_C2824( C2818 C2824 ) C2818_=_C2828( C2818 C2828 ) C2818_=_C2829( C2818 C2829 ) C2819_=_C2820( C2819 C2820 ) C2819_=_C2821( C2819 C2821 ) \nC2819_=_C2822( C2819 C2822 ) C2819_=_C2823( C2819 C2823 ) C2819_=_C2824( C2819 C2824 ) C2819_=_C2828( C2819 C2828 ) C2819_=_C2829( C2819 C2829 ) C2820_=_C2821( C2820 C2821 ) \nC2820_=_C2822( C2820 C2822 ) C2820_=_C2823( C2820 C2823 ) C2820_=_C2824( C2820 C2824 ) C2820_=_C2828( C2820 C2828 ) C2820_=_C2829( C2820 C2829 ) C2821_=_C2822( C2821 C2822 ) \nC2821_=_C2823( C2821 C2823 ) C2821_=_C2824( C2821 C2824 ) C2821_=_C2828( C2821 C2828 ) C2821_=_C2829( C2821 C2829 ) C2821_=_C3303( C2821 C3303 ) C2822_=_C2823( C2822 C2823 ) \nC2822_=_C2824( C2822 C2824 ) C2822_=_C2828( C2822 C2828 ) C2822_=_C2829( C2822 C2829 ) C2823_=_C2824( C2823 C2824 ) C2823_=_C2828( C2823 C2828 ) C2823_=_C2829( C2823 C2829 ) \nC2823_=_C3648( C2823 C3648 ) C2824_=_C2828( C2824 C2828 ) C2824_=_C2829( C2824 C2829 ) C2824_=_C3399( C2824 C3399 ) C2828_=_C2829( C2828 C2829 ) C2848_=_C2849( C2848 C2849 ) \nC2848_=_C2850( C2848 C2850 ) C2848_=_C2860( C2848 C2860 ) C2848_=_C3019( C2848 C3019 ) C2848_=_C3020( C2848 C3020 ) C2848_=_C3021( C2848 C3021 ) C2848_=_C3022( C2848 C3022 ) \nC2848_=_C3023( C2848 C3023 ) C2848_=_C3024( C2848 C3024 ) C2848_=_C3026( C2848 C3026 ) C2848_=_C3027( C2848 C3027 ) C2848_=_C3029( C2848 C3029 ) C2848_=_C3032( C2848 C3032 ) \nC2848_=_C3034( C2848 C3034 ) C2849_=_C2850( C2849 C2850 ) C2849_=_C2860( C2849 C2860 ) C2849_=_C3038( C2849 C3038 ) C2849_=_C3072( C2849 C3072 ) C2849_=_C3086( C2849 C3086 ) \nC2849_=_C3254( C2849 C3254 ) C2849_=_C3256( C2849 C3256 ) C2849_=_C3258( C2849 C3258 ) C2849_=_C3259( C2849 C3259 ) C2849_=_C3260( C2849 C3260 ) C2849_=_C3261( C2849 C3261 ) \nC2849_=_C3263( C2849 C3263 ) C2850_=_C2860( C2850 C2860 ) C2850_=_C2988( C2850 C2988 ) C2850_=_C3020( C2850 C3020 ) C2850_=_C3215( C2850 C3215 ) C2850_=_C3295( C2850 C3295 ) \nC2850_=_C3296( C2850 C3296 ) C2850_=_C3297( C2850 C3297 ) C2850_=_C3299( C2850 C3299 ) C2850_=_C3300( C2850 C3300 ) C2850_=_C3301( C2850 C3301 ) C2850_=_C3302( C2850 C3302 ) \nC2850_=_C3303( C2850 C3303 ) C2850_=_C3304( C2850 C3304 ) C2850_=_C3305( C2850 C3305 ) C2850_=_C3306( C2850 C3306 ) C2850_=_C3307( C2850 C3307 ) C2850_=_C3308( C2850 C3308 ) \nC2860_=_C3225( C2860 C3225 ) C2860_=_C3308( C2860 C3308 ) C2860_=_C3329( C2860 C3329 ) C2860_=_C3362( C2860 C3362 ) C2860_=_C3460( C2860 C3460 ) C2860_=_C3528( C2860 C3528 ) \nC2860_=_C3653( C2860 C3653 ) C2860_=_C3663( C2860 C3663 ) C2860_=_C3696( C2860 C3696 ) C2860_=_C3921( C2860 C3921 ) C2860_=_C3960( C2860 C3960 ) C2860_=_C4056( C2860 C4056 ) \nC2860_=_C4078( C2860 C4078 ) C2860_=_C4079( C2860 C4079 ) C2860_=_C4080( C2860 C4080 ) C2860_=_C4081( C2860 C4081 ) C2879_=_C2880( C2879 C2880 ) C2879_=_C2881( C2879 C2881 ) \nC2879_=_C2882( C2879 C2882 ) C2879_=_C2883( C2879 C2883 ) C2879_=_C2884( C2879 C2884 ) C2879_=_C2886( C2879 C2886 ) C2879_=_C3551( C2879 C3551 ) C2880_=_C2881( C2880 C2881 ) \nC2880_=_C2882( C2880 C2882 ) C2880_=_C2883( C2880 C2883 ) C2880_=_C2884( C2880 C2884 ) C2880_=_C2886( C2880 C2886 ) C2880_=_C3396( C2880 C3396 ) C2881_=_C2882( C2881 C2882 ) \nC2881_=_C2883( C2881 C2883 ) C2881_=_C2884( C2881 C2884 ) C2881_=_C2886( C2881 C2886 ) C2882_=_C2883( C2882 C2883 ) C2882_=_C2884( C2882 C2884 ) C2882_=_C2886( C2882 C2886 ) \nC2882_=_C3731( C2882 C3731 ) C2882_=_C3756( C2882 C3756 ) C2883_=_C2884( C2883 C2884 ) C2883_=_C2886( C2883 C2886 ) C2884_=_C2886( C2884 C2886 ) C2884_=_C3108( C2884 C3108 ) \nC2884_=_C3285( C2884 C3285 ) C2884_=_C3313( C2884 C3313 ) C2884_=_C3398(</w:t>
      </w:r>
    </w:p>
    <w:p>
      <w:pPr>
        <w:pStyle w:val="PreformattedText"/>
        <w:bidi w:val="0"/>
        <w:spacing w:before="0" w:after="0"/>
        <w:jc w:val="left"/>
        <w:rPr/>
      </w:pPr>
      <w:r>
        <w:rPr/>
        <w:t xml:space="preserve"> </w:t>
      </w:r>
      <w:r>
        <w:rPr/>
        <w:t>C2884 C3398 ) C2884_=_C3452( C2884 C3452 ) C2884_=_C3671( C2884 C3671 ) C2884_=_C3854( C2884 C3854 ) \nC2884_=_C3855( C2884 C3855 ) C2884_=_C3856( C2884 C3856 ) C2884_=_C3857( C2884 C3857 ) C2903_=_C2932( C2903 C2932 ) C2903_=_C3049( C2903 C3049 ) C2903_=_C3097( C2903 C3097 ) \nC2903_=_C3157( C2903 C3157 ) C2903_=_C3196( C2903 C3196 ) C2903_=_C3406( C2903 C3406 ) C2903_=_C3511( C2903 C3511 ) C2903_=_C3591( C2903 C3591 ) C2903_=_C3692( C2903 C3692 ) \nC2903_=_C3923( C2903 C3923 ) C2903_=_C3924( C2903 C3924 ) C2903_=_C3925( C2903 C3925 ) C2903_=_C3926( C2903 C3926 ) C2903_=_C3927( C2903 C3927 ) C2903_=_C3928( C2903 C3928 ) \nC2903_=_C3929( C2903 C3929 ) C2929_=_C2932( C2929 C2932 ) C2929_=_C3060( C2929 C3060 ) C2929_=_C3155( C2929 C3155 ) C2929_=_C3731( C2929 C3731 ) C2929_=_C3732( C2929 C3732 ) \nC2929_=_C3734( C2929 C3734 ) C2929_=_C3735( C2929 C3735 ) C2929_=_C3736( C2929 C3736 ) C2929_=_C3737( C2929 C3737 ) C2929_=_C3738( C2929 C3738 ) C2929_=_C3739( C2929 C3739 ) \nC2929_=_C3740( C2929 C3740 ) C2932_=_C3049( C2932 C3049 ) C2932_=_C3097( C2932 C3097 ) C2932_=_C3157( C2932 C3157 ) C2932_=_C3196( C2932 C3196 ) C2932_=_C3406( C2932 C3406 ) \nC2932_=_C3511( C2932 C3511 ) C2932_=_C3591( C2932 C3591 ) C2932_=_C3692( C2932 C3692 ) C2932_=_C3923( C2932 C3923 ) C2932_=_C3924( C2932 C3924 ) C2932_=_C3925( C2932 C3925 ) \nC2932_=_C3926( C2932 C3926 ) C2932_=_C3927( C2932 C3927 ) C2932_=_C3928( C2932 C3928 ) C2932_=_C3929( C2932 C3929 ) C2988_=_C2997( C2988 C2997 ) C2988_=_C3020( C2988 C3020 ) \nC2988_=_C3215( C2988 C3215 ) C2988_=_C3295( C2988 C3295 ) C2988_=_C3296( C2988 C3296 ) C2988_=_C3297( C2988 C3297 ) C2988_=_C3299( C2988 C3299 ) C2988_=_C3300( C2988 C3300 ) \nC2988_=_C3301( C2988 C3301 ) C2988_=_C3302( C2988 C3302 ) C2988_=_C3303( C2988 C3303 ) C2988_=_C3304( C2988 C3304 ) C2988_=_C3305( C2988 C3305 ) C2988_=_C3306( C2988 C3306 ) \nC2988_=_C3307( C2988 C3307 ) C2988_=_C3308( C2988 C3308 ) C2997_=_C3146( C2997 C3146 ) C2997_=_C3220( C2997 C3220 ) C2997_=_C3301( C2997 C3301 ) C2997_=_C3453( C2997 C3453 ) \nC2997_=_C3572( C2997 C3572 ) C2997_=_C3620( C2997 C3620 ) C2997_=_C3894( C2997 C3894 ) C2997_=_C3895( C2997 C3895 ) C2997_=_C3900( C2997 C3900 ) C2997_=_C3901( C2997 C3901 ) \nC3019_=_C3020( C3019 C3020 ) C3019_=_C3021( C3019 C3021 ) C3019_=_C3022( C3019 C3022 ) C3019_=_C3023( C3019 C3023 ) C3019_=_C3024( C3019 C3024 ) C3019_=_C3026( C3019 C3026 ) \nC3019_=_C3027( C3019 C3027 ) C3019_=_C3029( C3019 C3029 ) C3019_=_C3032( C3019 C3032 ) C3019_=_C3034( C3019 C3034 ) C3019_=_C3215( C3019 C3215 ) C3019_=_C3220( C3019 C3220 ) \nC3019_=_C3225( C3019 C3225 ) C3020_=_C3021( C3020 C3021 ) C3020_=_C3022( C3020 C3022 ) C3020_=_C3023( C3020 C3023 ) C3020_=_C3024( C3020 C3024 ) C3020_=_C3026( C3020 C3026 ) \nC3020_=_C3027( C3020 C3027 ) C3020_=_C3029( C3020 C3029 ) C3020_=_C3032( C3020 C3032 ) C3020_=_C3034( C3020 C3034 ) C3020_=_C3215( C3020 C3215 ) C3020_=_C3295( C3020 C3295 ) \nC3020_=_C3296( C3020 C3296 ) C3020_=_C3297( C3020 C3297 ) C3020_=_C3299( C3020 C3299 ) C3020_=_C3300( C3020 C3300 ) C3020_=_C3301( C3020 C3301 ) C3020_=_C3302( C3020 C3302 ) \nC3020_=_C3303( C3020 C3303 ) C3020_=_C3304( C3020 C3304 ) C3020_=_C3305( C3020 C3305 ) C3020_=_C3306( C3020 C3306 ) C3020_=_C3307( C3020 C3307 ) C3020_=_C3308( C3020 C3308 ) \nC3021_=_C3022( C3021 C3022 ) C3021_=_C3023( C3021 C3023 ) C3021_=_C3024( C3021 C3024 ) C3021_=_C3026( C3021 C3026 ) C3021_=_C3027( C3021 C3027 ) C3021_=_C3029( C3021 C3029 ) \nC3021_=_C3032( C3021 C3032 ) C3021_=_C3034( C3021 C3034 ) C3021_=_C3295( C3021 C3295 ) C3021_=_C3362( C3021 C3362 ) C3022_=_C3023( C3022 C3023 ) C3022_=_C3024( C3022 C3024 ) \nC3022_=_C3026( C3022 C3026 ) C3022_=_C3027( C3022 C3027 ) C3022_=_C3029( C3022 C3029 ) C3022_=_C3032( C3022 C3032 ) C3022_=_C3034( C3022 C3034 ) C3022_=_C3297( C3022 C3297 ) \nC3022_=_C3452( C3022 C3452 ) C3022_=_C3453( C3022 C3453 ) C3022_=_C3460( C3022 C3460 ) C3023_=_C3024( C3023 C3024 ) C3023_=_C3026( C3023 C3026 ) C3023_=_C3027( C3023 C3027 ) \nC3023_=_C3029( C3023 C3029 ) C3023_=_C3032( C3023 C3032 ) C3023_=_C3034( C3023 C3034 ) C3023_=_C3523( C3023 C3523 ) C3023_=_C3528( C3023 C3528 ) C3023_=_C3530( C3023 C3530 ) \nC3024_=_C3026( C3024 C3026 ) C3024_=_C3027( C3024 C3027 ) C3024_=_C3029( C3024 C3029 ) C3024_=_C3032( C3024 C3032 ) C3024_=_C3034( C3024 C3034 ) C3024_=_C3662( C3024 C3662 ) \nC3024_=_C3663( C3024 C3663 ) C3026_=_C3027( C3026 C3027 ) C3026_=_C3029( C3026 C3029 ) C3026_=_C3032( C3026 C3032 ) C3026_=_C3034( C3026 C3034 ) C3026_=_C3304( C3026 C3304 ) \nC3026_=_C3894( C3026 C3894 ) C3026_=_C3921( C3026 C3921 ) C3027_=_C3029( C3027 C3029 ) C3027_=_C3032( C3027 C3032 ) C3027_=_C3034( C3027 C3034 ) C3027_=_C3305( C3027 C3305 ) \nC3027_=_C3895( C3027 C3895 ) C3027_=_C3960( C3027 C3960 ) C3027_=_C3962( C3027 C3962 ) C3029_=_C3032( C3029 C3032 ) C3029_=_C3034( C3029 C3034 ) C3029_=_C4056( C3029 C4056 ) \nC3032_=_C3034( C3032 C3034 ) C3032_=_C3927( C3032 C3927 ) C3032_=_C4078( C3032 C4078 ) C3034_=_C3738( C3034 C3738 ) C3034_=_C3900( C3034 C3900 ) C3034_=_C4079( C3034 C4079 ) \nC3038_=_C3049( C3038 C3049 ) C3038_=_C3072( C3038 C3072 ) C3038_=_C3086( C3038 C3086 ) C3038_=_C3254( C3038 C3254 ) C3038_=_C3256( C3038 C3256 ) C3038_=_C3258( C3038 C3258 ) \nC3038_=_C3259( C3038 C3259 ) C3038_=_C3260( C3038 C3260 ) C3038_=_C3261( C3038 C3261 ) C3038_=_C3263( C3038 C3263 ) C3049_=_C3097( C3049 C3097 ) C3049_=_C3157( C3049 C3157 ) \nC3049_=_C3196( C3049 C3196 ) C3049_=_C3406( C3049 C3406 ) C3049_=_C3511( C3049 C3511 ) C3049_=_C3591( C3049 C3591 ) C3049_=_C3692( C3049 C3692 ) C3049_=_C3923( C3049 C3923 ) \nC3049_=_C3924( C3049 C3924 ) C3049_=_C3925( C3049 C3925 ) C3049_=_C3926( C3049 C3926 ) C3049_=_C3927( C3049 C3927 ) C3049_=_C3928( C3049 C3928 ) C3049_=_C3929( C3049 C3929 ) \nC3060_=_C3155( C3060 C3155 ) C3060_=_C3731( C3060 C3731 ) C3060_=_C3732( C3060 C3732 ) C3060_=_C3734( C3060 C3734 ) C3060_=_C3735( C3060 C3735 ) C3060_=_C3736( C3060 C3736 ) \nC3060_=_C3737( C3060 C3737 ) C3060_=_C3738( C3060 C3738 ) C3060_=_C3739( C3060 C3739 ) C3060_=_C3740( C3060 C3740 ) C3072_=_C3086( C3072 C3086 ) C3072_=_C3254( C3072 C3254 ) \nC3072_=_C3256( C3072 C3256 ) C3072_=_C3258( C3072 C3258 ) C3072_=_C3259( C3072 C3259 ) C3072_=_C3260( C3072 C3260 ) C3072_=_C3261( C3072 C3261 ) C3072_=_C3263( C3072 C3263 ) \nC3086_=_C3097( C3086 C3097 ) C3086_=_C3098( C3086 C3098 ) C3086_=_C3254( C3086 C3254 ) C3086_=_C3256( C3086 C3256 ) C3086_=_C3258( C3086 C3258 ) C3086_=_C3259( C3086 C3259 ) \nC3086_=_C3260( C3086 C3260 ) C3086_=_C3261( C3086 C3261 ) C3086_=_C3263( C3086 C3263 ) C3097_=_C3098( C3097 C3098 ) C3097_=_C3157( C3097 C3157 ) C3097_=_C3196( C3097 C3196 ) \nC3097_=_C3406( C3097 C3406 ) C3097_=_C3511( C3097 C3511 ) C3097_=_C3591( C3097 C3591 ) C3097_=_C3692( C3097 C3692 ) C3097_=_C3923( C3097 C3923 ) C3097_=_C3924( C3097 C3924 ) \nC3097_=_C3925( C3097 C3925 ) C3097_=_C3926( C3097 C3926 ) C3097_=_C3927( C3097 C3927 ) C3097_=_C3928( C3097 C3928 ) C3097_=_C3929( C3097 C3929 ) C3098_=_C3469( C3098 C3469 ) \nC3098_=_C3501( C3098 C3501 ) C3098_=_C3551( C3098 C3551 ) C3098_=_C3791( C3098 C3791 ) C3098_=_C3870( C3098 C3870 ) C3098_=_C3891( C3098 C3891 ) C3098_=_C3969( C3098 C3969 ) \nC3098_=_C3997( C3098 C3997 ) C3098_=_C3998( C3098 C3998 ) C3098_=_C3999( C3098 C3999 ) C3098_=_C4000( C3098 C4000 ) C3098_=_C4001( C3098 C4001 ) C3098_=_C4002( C3098 C4002 ) \nC3098_=_C4003( C3098 C4003 ) C3104_=_C3108( C3104 C3108 ) C3104_=_C3395( C3104 C3395 ) C3104_=_C3396( C3104 C3396 ) C3104_=_C3397( C3104 C3397 ) C3104_=_C3398( C3104 C3398 ) \nC3104_=_C3399( C3104 C3399 ) C3108_=_C3285( C3108 C3285 ) C3108_=_C3313( C3108 C3313 ) C3108_=_C3398( C3108 C3398 ) C3108_=_C3452( C3108 C3452 ) C3108_=_C3671( C3108 C3671 ) \nC3108_=_C3854( C3108 C3854 ) C3108_=_C3855( C3108 C3855 ) C3108_=_C3856( C3108 C3856 ) C3108_=_C3857( C3108 C3857 ) C3121_=_C3124( C3121 C3124 ) C3121_=_C3857( C3121 C3857 ) \nC3121_=_C4096( C3121 C4096 ) C3121_=_C4097( C3121 C4097 ) C3121_=_C4098( C3121 C4098 ) C3124_=_C3331( C3124 C3331 ) C3124_=_C3565( C3124 C3565 ) C3124_=_C3700( C3124 C3700 ) \nC3124_=_C3740( C3124 C3740 ) C3124_=_C4080( C3124 C4080 ) C3124_=_C4097( C3124 C4097 ) C3124_=_C4100( C3124 C4100 ) C3124_=_C4112( C3124 C4112 ) C3124_=_C4113( C3124 C4113 ) \nC3137_=_C3164( C3137 C3164 ) C3137_=_C3178( C3137 C3178 ) C3137_=_C3515( C3137 C3515 ) C3137_=_C3730( C3137 C3730 ) C3137_=_C3749( C3137 C3749 ) C3137_=_C3756( C3137 C3756 ) \nC3137_=_C3873( C3137 C3873 ) C3137_=_C3880( C3137 C3880 ) C3146_=_C3220( C3146 C3220 ) C3146_=_C3301( C3146 C3301 ) C3146_=_C3453( C3146 C3453 ) C3146_=_C3572( C3146 C3572 ) \nC3146_=_C3620( C3146 C3620 ) C3146_=_C3894( C3146 C3894 ) C3146_=_C3895( C3146 C3895 ) C3146_=_C3900( C3146 C3900 ) C3146_=_C3901( C3146 C3901 ) C3155_=_C3157( C3155 C3157 ) \nC3155_=_C3164( C3155 C3164 ) C3155_=_C3731( C3155 C3731 ) C3155_=_C3732( C3155 C3732 ) C3155_=_C3734( C3155 C3734 ) C3155_=_C3735( C3155 C3735 ) C3155_=_C3736( C3155 C3736 ) \nC3155_=_C3737( C3155 C3737 ) C3155_=_C3738( C3155 C3738 ) C3155_=_C3739( C3155 C3739 ) C3155_=_C3740( C3155 C3740 ) C3157_=_C3164( C3157 C3164 ) C3157_=_C3196( C3157 C3196 ) \nC3157_=_C3406( C3157 C3406 ) C3157_=_C3511( C3157 C3511 ) C3157_=_C3591( C3157 C3591 ) C3157_=_C3692( C3157 C3692 ) C3157_=_C3923( C3157 C3923 ) C3157_=_C3924( C3157 C3924 ) \nC3157_=_C3925( C3157 C3925 ) C3157_=_C3926( C3157 C3926 ) C3157_=_C3927( C3157 C3927 ) C3157_=_C3928( C3157 C3928 ) C3157_=_C3929( C3157 C3929 ) C3164_=_C3178( C3164 C3178 ) \nC3164_=_C3515( C3164 C3515 ) C3164_=_C3730( C3164 C3730 ) C3164_=_C3749( C3164 C3749 ) C3164_=_C3756( C3164 C3756 ) C3164_=_C3873( C3164 C3873 ) C3164_=_C3880( C3164 C3880 ) \nC3178_=_C3515( C3178 C3515 ) C3178_=_C3730( C3178 C3730 ) C3178_=_C3749( C3178 C3749 ) C3178_=_C3756( C3178 C3756 ) C3178_=_C3873( C3178 C3873 ) C3178_=_C3880( C3178 C3880 ) \nC3184_=_C3530( C3184 C3530 ) C3184_=_C3814( C3184 C3814 ) C3184_=_C3852( C3184 C3852 ) C3184_=_C3888( C3184 C3888 ) C3184_=_C3940(</w:t>
      </w:r>
    </w:p>
    <w:p>
      <w:pPr>
        <w:pStyle w:val="PreformattedText"/>
        <w:bidi w:val="0"/>
        <w:spacing w:before="0" w:after="0"/>
        <w:jc w:val="left"/>
        <w:rPr/>
      </w:pPr>
      <w:r>
        <w:rPr/>
        <w:t xml:space="preserve"> </w:t>
      </w:r>
      <w:r>
        <w:rPr/>
        <w:t>C3184 C3940 ) C3184_=_C3962( C3184 C3962 ) \nC3184_=_C4048( C3184 C4048 ) C3184_=_C4051( C3184 C4051 ) C3196_=_C3406( C3196 C3406 ) C3196_=_C3511( C3196 C3511 ) C3196_=_C3591( C3196 C3591 ) C3196_=_C3692( C3196 C3692 ) \nC3196_=_C3923( C3196 C3923 ) C3196_=_C3924( C3196 C3924 ) C3196_=_C3925( C3196 C3925 ) C3196_=_C3926( C3196 C3926 ) C3196_=_C3927( C3196 C3927 ) C3196_=_C3928( C3196 C3928 ) \nC3196_=_C3929( C3196 C3929 ) C3215_=_C3220( C3215 C3220 ) C3215_=_C3225( C3215 C3225 ) C3215_=_C3295( C3215 C3295 ) C3215_=_C3296( C3215 C3296 ) C3215_=_C3297( C3215 C3297 ) \nC3215_=_C3299( C3215 C3299 ) C3215_=_C3300( C3215 C3300 ) C3215_=_C3301( C3215 C3301 ) C3215_=_C3302( C3215 C3302 ) C3215_=_C3303( C3215 C3303 ) C3215_=_C3304( C3215 C3304 ) \nC3215_=_C3305( C3215 C3305 ) C3215_=_C3306( C3215 C3306 ) C3215_=_C3307( C3215 C3307 ) C3215_=_C3308( C3215 C3308 ) C3220_=_C3225( C3220 C3225 ) C3220_=_C3301( C3220 C3301 ) \nC3220_=_C3453( C3220 C3453 ) C3220_=_C3572( C3220 C3572 ) C3220_=_C3620( C3220 C3620 ) C3220_=_C3894( C3220 C3894 ) C3220_=_C3895( C3220 C3895 ) C3220_=_C3900( C3220 C3900 ) \nC3220_=_C3901( C3220 C3901 ) C3225_=_C3308( C3225 C3308 ) C3225_=_C3329( C3225 C3329 ) C3225_=_C3362( C3225 C3362 ) C3225_=_C3460( C3225 C3460 ) C3225_=_C3528( C3225 C3528 ) \nC3225_=_C3653( C3225 C3653 ) C3225_=_C3663( C3225 C3663 ) C3225_=_C3696( C3225 C3696 ) C3225_=_C3921( C3225 C3921 ) C3225_=_C3960( C3225 C3960 ) C3225_=_C4056( C3225 C4056 ) \nC3225_=_C4078( C3225 C4078 ) C3225_=_C4079( C3225 C4079 ) C3225_=_C4080( C3225 C4080 ) C3225_=_C4081( C3225 C4081 ) C3254_=_C3256( C3254 C3256 ) C3254_=_C3258( C3254 C3258 ) \nC3254_=_C3259( C3254 C3259 ) C3254_=_C3260( C3254 C3260 ) C3254_=_C3261( C3254 C3261 ) C3254_=_C3263( C3254 C3263 ) C3256_=_C3258( C3256 C3258 ) C3256_=_C3259( C3256 C3259 ) \nC3256_=_C3260( C3256 C3260 ) C3256_=_C3261( C3256 C3261 ) C3256_=_C3263( C3256 C3263 ) C3256_=_C3469( C3256 C3469 ) C3258_=_C3259( C3258 C3259 ) C3258_=_C3260( C3258 C3260 ) \nC3258_=_C3261( C3258 C3261 ) C3258_=_C3263( C3258 C3263 ) C3258_=_C3395( C3258 C3395 ) C3259_=_C3260( C3259 C3260 ) C3259_=_C3261( C3259 C3261 ) C3259_=_C3263( C3259 C3263 ) \nC3260_=_C3261( C3260 C3261 ) C3260_=_C3263( C3260 C3263 ) C3260_=_C3732( C3260 C3732 ) C3261_=_C3263( C3261 C3263 ) C3261_=_C3880( C3261 C3880 ) C3263_=_C4040( C3263 C4040 ) \nC3263_=_C4047( C3263 C4047 ) C3263_=_C4048( C3263 C4048 ) C3285_=_C3313( C3285 C3313 ) C3285_=_C3398( C3285 C3398 ) C3285_=_C3452( C3285 C3452 ) C3285_=_C3671( C3285 C3671 ) \nC3285_=_C3854( C3285 C3854 ) C3285_=_C3855( C3285 C3855 ) C3285_=_C3856( C3285 C3856 ) C3285_=_C3857( C3285 C3857 ) C3295_=_C3296( C3295 C3296 ) C3295_=_C3297( C3295 C3297 ) \nC3295_=_C3299( C3295 C3299 ) C3295_=_C3300( C3295 C3300 ) C3295_=_C3301( C3295 C3301 ) C3295_=_C3302( C3295 C3302 ) C3295_=_C3303( C3295 C3303 ) C3295_=_C3304( C3295 C3304 ) \nC3295_=_C3305( C3295 C3305 ) C3295_=_C3306( C3295 C3306 ) C3295_=_C3307( C3295 C3307 ) C3295_=_C3308( C3295 C3308 ) C3295_=_C3362( C3295 C3362 ) C3296_=_C3297( C3296 C3297 ) \nC3296_=_C3299( C3296 C3299 ) C3296_=_C3300( C3296 C3300 ) C3296_=_C3301( C3296 C3301 ) C3296_=_C3302( C3296 C3302 ) C3296_=_C3303( C3296 C3303 ) C3296_=_C3304( C3296 C3304 ) \nC3296_=_C3305( C3296 C3305 ) C3296_=_C3306( C3296 C3306 ) C3296_=_C3307( C3296 C3307 ) C3296_=_C3308( C3296 C3308 ) C3296_=_C3442( C3296 C3442 ) C3297_=_C3299( C3297 C3299 ) \nC3297_=_C3300( C3297 C3300 ) C3297_=_C3301( C3297 C3301 ) C3297_=_C3302( C3297 C3302 ) C3297_=_C3303( C3297 C3303 ) C3297_=_C3304( C3297 C3304 ) C3297_=_C3305( C3297 C3305 ) \nC3297_=_C3306( C3297 C3306 ) C3297_=_C3307( C3297 C3307 ) C3297_=_C3308( C3297 C3308 ) C3297_=_C3452( C3297 C3452 ) C3297_=_C3453( C3297 C3453 ) C3297_=_C3460( C3297 C3460 ) \nC3299_=_C3300( C3299 C3300 ) C3299_=_C3301( C3299 C3301 ) C3299_=_C3302( C3299 C3302 ) C3299_=_C3303( C3299 C3303 ) C3299_=_C3304( C3299 C3304 ) C3299_=_C3305( C3299 C3305 ) \nC3299_=_C3306( C3299 C3306 ) C3299_=_C3307( C3299 C3307 ) C3299_=_C3308( C3299 C3308 ) C3300_=_C3301( C3300 C3301 ) C3300_=_C3302( C3300 C3302 ) C3300_=_C3303( C3300 C3303 ) \nC3300_=_C3304( C3300 C3304 ) C3300_=_C3305( C3300 C3305 ) C3300_=_C3306( C3300 C3306 ) C3300_=_C3307( C3300 C3307 ) C3300_=_C3308( C3300 C3308 ) C3301_=_C3302( C3301 C3302 ) \nC3301_=_C3303( C3301 C3303 ) C3301_=_C3304( C3301 C3304 ) C3301_=_C3305( C3301 C3305 ) C3301_=_C3306( C3301 C3306 ) C3301_=_C3307( C3301 C3307 ) C3301_=_C3308( C3301 C3308 ) \nC3301_=_C3453( C3301 C3453 ) C3301_=_C3572( C3301 C3572 ) C3301_=_C3620( C3301 C3620 ) C3301_=_C3894( C3301 C3894 ) C3301_=_C3895( C3301 C3895 ) C3301_=_C3900( C3301 C3900 ) \nC3301_=_C3901( C3301 C3901 ) C3302_=_C3303( C3302 C3303 ) C3302_=_C3304( C3302 C3304 ) C3302_=_C3305( C3302 C3305 ) C3302_=_C3306( C3302 C3306 ) C3302_=_C3307( C3302 C3307 ) \nC3302_=_C3308( C3302 C3308 ) C3302_=_C3647( C3302 C3647 ) C3303_=_C3304( C3303 C3304 ) C3303_=_C3305( C3303 C3305 ) C3303_=_C3306( C3303 C3306 ) C3303_=_C3307( C3303 C3307 ) \nC3303_=_C3308( C3303 C3308 ) C3304_=_C3305( C3304 C3305 ) C3304_=_C3306( C3304 C3306 ) C3304_=_C3307( C3304 C3307 ) C3304_=_C3308( C3304 C3308 ) C3304_=_C3894( C3304 C3894 ) \nC3304_=_C3921( C3304 C3921 ) C3305_=_C3306( C3305 C3306 ) C3305_=_C3307( C3305 C3307 ) C3305_=_C3308( C3305 C3308 ) C3305_=_C3895( C3305 C3895 ) C3305_=_C3960( C3305 C3960 ) \nC3305_=_C3962( C3305 C3962 ) C3306_=_C3307( C3306 C3307 ) C3306_=_C3308( C3306 C3308 ) C3306_=_C3650( C3306 C3650 ) C3307_=_C3308( C3307 C3308 ) C3307_=_C3651( C3307 C3651 ) \nC3308_=_C3329( C3308 C3329 ) C3308_=_C3362( C3308 C3362 ) C3308_=_C3460( C3308 C3460 ) C3308_=_C3528( C3308 C3528 ) C3308_=_C3653( C3308 C3653 ) C3308_=_C3663( C3308 C3663 ) \nC3308_=_C3696( C3308 C3696 ) C3308_=_C3921( C3308 C3921 ) C3308_=_C3960( C3308 C3960 ) C3308_=_C4056( C3308 C4056 ) C3308_=_C4078( C3308 C4078 ) C3308_=_C4079( C3308 C4079 ) \nC3308_=_C4080( C3308 C4080 ) C3308_=_C4081( C3308 C4081 ) C3313_=_C3398( C3313 C3398 ) C3313_=_C3452( C3313 C3452 ) C3313_=_C3671( C3313 C3671 ) C3313_=_C3854( C3313 C3854 ) \nC3313_=_C3855( C3313 C3855 ) C3313_=_C3856( C3313 C3856 ) C3313_=_C3857( C3313 C3857 ) C3320_=_C3322( C3320 C3322 ) C3320_=_C3329( C3320 C3329 ) C3320_=_C3331( C3320 C3331 ) \nC3320_=_C3489( C3320 C3489 ) C3320_=_C3557( C3320 C3557 ) C3320_=_C3558( C3320 C3558 ) C3320_=_C3559( C3320 C3559 ) C3320_=_C3560( C3320 C3560 ) C3320_=_C3565( C3320 C3565 ) \nC3320_=_C3566( C3320 C3566 ) C3322_=_C3329( C3322 C3329 ) C3322_=_C3331( C3322 C3331 ) C3322_=_C3442( C3322 C3442 ) C3322_=_C3557( C3322 C3557 ) C3322_=_C3645( C3322 C3645 ) \nC3322_=_C3646( C3322 C3646 ) C3322_=_C3647( C3322 C3647 ) C3322_=_C3648( C3322 C3648 ) C3322_=_C3649( C3322 C3649 ) C3322_=_C3650( C3322 C3650 ) C3322_=_C3651( C3322 C3651 ) \nC3322_=_C3652( C3322 C3652 ) C3322_=_C3653( C3322 C3653 ) C3322_=_C3655( C3322 C3655 ) C3329_=_C3331( C3329 C3331 ) C3329_=_C3362( C3329 C3362 ) C3329_=_C3460( C3329 C3460 ) \nC3329_=_C3528( C3329 C3528 ) C3329_=_C3653( C3329 C3653 ) C3329_=_C3663( C3329 C3663 ) C3329_=_C3696( C3329 C3696 ) C3329_=_C3921( C3329 C3921 ) C3329_=_C3960( C3329 C3960 ) \nC3329_=_C4056( C3329 C4056 ) C3329_=_C4078( C3329 C4078 ) C3329_=_C4079( C3329 C4079 ) C3329_=_C4080( C3329 C4080 ) C3329_=_C4081( C3329 C4081 ) C3331_=_C3565( C3331 C3565 ) \nC3331_=_C3700( C3331 C3700 ) C3331_=_C3740( C3331 C3740 ) C3331_=_C4080( C3331 C4080 ) C3331_=_C4097( C3331 C4097 ) C3331_=_C4100( C3331 C4100 ) C3331_=_C4112( C3331 C4112 ) \nC3331_=_C4113( C3331 C4113 ) C3362_=_C3460( C3362 C3460 ) C3362_=_C3528( C3362 C3528 ) C3362_=_C3653( C3362 C3653 ) C3362_=_C3663( C3362 C3663 ) C3362_=_C3696( C3362 C3696 ) \nC3362_=_C3921( C3362 C3921 ) C3362_=_C3960( C3362 C3960 ) C3362_=_C4056( C3362 C4056 ) C3362_=_C4078( C3362 C4078 ) C3362_=_C4079( C3362 C4079 ) C3362_=_C4080( C3362 C4080 ) \nC3362_=_C4081( C3362 C4081 ) C3395_=_C3396( C3395 C3396 ) C3395_=_C3397( C3395 C3397 ) C3395_=_C3398( C3395 C3398 ) C3395_=_C3399( C3395 C3399 ) C3396_=_C3397( C3396 C3397 ) \nC3396_=_C3398( C3396 C3398 ) C3396_=_C3399( C3396 C3399 ) C3397_=_C3398( C3397 C3398 ) C3397_=_C3399( C3397 C3399 ) C3397_=_C3671( C3397 C3671 ) C3398_=_C3399( C3398 C3399 ) \nC3398_=_C3452( C3398 C3452 ) C3398_=_C3671( C3398 C3671 ) C3398_=_C3854( C3398 C3854 ) C3398_=_C3855( C3398 C3855 ) C3398_=_C3856( C3398 C3856 ) C3398_=_C3857( C3398 C3857 ) \nC3406_=_C3511( C3406 C3511 ) C3406_=_C3591( C3406 C3591 ) C3406_=_C3692( C3406 C3692 ) C3406_=_C3923( C3406 C3923 ) C3406_=_C3924( C3406 C3924 ) C3406_=_C3925( C3406 C3925 ) \nC3406_=_C3926( C3406 C3926 ) C3406_=_C3927( C3406 C3927 ) C3406_=_C3928( C3406 C3928 ) C3406_=_C3929( C3406 C3929 ) C3442_=_C3557( C3442 C3557 ) C3442_=_C3645( C3442 C3645 ) \nC3442_=_C3646( C3442 C3646 ) C3442_=_C3647( C3442 C3647 ) C3442_=_C3648( C3442 C3648 ) C3442_=_C3649( C3442 C3649 ) C3442_=_C3650( C3442 C3650 ) C3442_=_C3651( C3442 C3651 ) \nC3442_=_C3652( C3442 C3652 ) C3442_=_C3653( C3442 C3653 ) C3442_=_C3655( C3442 C3655 ) C3452_=_C3453( C3452 C3453 ) C3452_=_C3460( C3452 C3460 ) C3452_=_C3671( C3452 C3671 ) \nC3452_=_C3854( C3452 C3854 ) C3452_=_C3855( C3452 C3855 ) C3452_=_C3856( C3452 C3856 ) C3452_=_C3857( C3452 C3857 ) C3453_=_C3460( C3453 C3460 ) C3453_=_C3572( C3453 C3572 ) \nC3453_=_C3620( C3453 C3620 ) C3453_=_C3894( C3453 C3894 ) C3453_=_C3895( C3453 C3895 ) C3453_=_C3900( C3453 C3900 ) C3453_=_C3901( C3453 C3901 ) C3460_=_C3528( C3460 C3528 ) \nC3460_=_C3653( C3460 C3653 ) C3460_=_C3663( C3460 C3663 ) C3460_=_C3696( C3460 C3696 ) C3460_=_C3921( C3460 C3921 ) C3460_=_C3960( C3460 C3960 ) C3460_=_C4056( C3460 C4056 ) \nC3460_=_C4078( C3460 C4078 ) C3460_=_C4079( C3460 C4079 ) C3460_=_C4080( C3460 C4080 ) C3460_=_C4081( C3460 C4081 ) C3469_=_C3501( C3469 C3501 ) C3469_=_C3551( C3469 C3551 ) \nC3469_=_C3791( C3469 C3791 ) C3469_=_C3870( C3469 C3870 ) C3469_=_C3891( C3469 C3891 ) C3469_=_C3969( C3469 C3969 ) C3469_=_C3997( C3469 C3997 ) C3469_=_C3998( C3469 C3998 ) \nC3469_=_C3999(</w:t>
      </w:r>
    </w:p>
    <w:p>
      <w:pPr>
        <w:pStyle w:val="PreformattedText"/>
        <w:bidi w:val="0"/>
        <w:spacing w:before="0" w:after="0"/>
        <w:jc w:val="left"/>
        <w:rPr/>
      </w:pPr>
      <w:r>
        <w:rPr/>
        <w:t xml:space="preserve"> </w:t>
      </w:r>
      <w:r>
        <w:rPr/>
        <w:t>C3469 C3999 ) C3469_=_C4000( C3469 C4000 ) C3469_=_C4001( C3469 C4001 ) C3469_=_C4002( C3469 C4002 ) C3469_=_C4003( C3469 C4003 ) C3489_=_C3557( C3489 C3557 ) \nC3489_=_C3558( C3489 C3558 ) C3489_=_C3559( C3489 C3559 ) C3489_=_C3560( C3489 C3560 ) C3489_=_C3565( C3489 C3565 ) C3489_=_C3566( C3489 C3566 ) C3501_=_C3551( C3501 C3551 ) \nC3501_=_C3791( C3501 C3791 ) C3501_=_C3870( C3501 C3870 ) C3501_=_C3891( C3501 C3891 ) C3501_=_C3969( C3501 C3969 ) C3501_=_C3997( C3501 C3997 ) C3501_=_C3998( C3501 C3998 ) \nC3501_=_C3999( C3501 C3999 ) C3501_=_C4000( C3501 C4000 ) C3501_=_C4001( C3501 C4001 ) C3501_=_C4002( C3501 C4002 ) C3501_=_C4003( C3501 C4003 ) C3511_=_C3515( C3511 C3515 ) \nC3511_=_C3591( C3511 C3591 ) C3511_=_C3692( C3511 C3692 ) C3511_=_C3923( C3511 C3923 ) C3511_=_C3924( C3511 C3924 ) C3511_=_C3925( C3511 C3925 ) C3511_=_C3926( C3511 C3926 ) \nC3511_=_C3927( C3511 C3927 ) C3511_=_C3928( C3511 C3928 ) C3511_=_C3929( C3511 C3929 ) C3515_=_C3730( C3515 C3730 ) C3515_=_C3749( C3515 C3749 ) C3515_=_C3756( C3515 C3756 ) \nC3515_=_C3873( C3515 C3873 ) C3515_=_C3880( C3515 C3880 ) C3523_=_C3528( C3523 C3528 ) C3523_=_C3530( C3523 C3530 ) C3523_=_C3811( C3523 C3811 ) C3523_=_C3849( C3523 C3849 ) \nC3523_=_C3885( C3523 C3885 ) C3523_=_C3937( C3523 C3937 ) C3523_=_C4040( C3523 C4040 ) C3523_=_C4041( C3523 C4041 ) C3528_=_C3530( C3528 C3530 ) C3528_=_C3653( C3528 C3653 ) \nC3528_=_C3663( C3528 C3663 ) C3528_=_C3696( C3528 C3696 ) C3528_=_C3921( C3528 C3921 ) C3528_=_C3960( C3528 C3960 ) C3528_=_C4056( C3528 C4056 ) C3528_=_C4078( C3528 C4078 ) \nC3528_=_C4079( C3528 C4079 ) C3528_=_C4080( C3528 C4080 ) C3528_=_C4081( C3528 C4081 ) C3530_=_C3814( C3530 C3814 ) C3530_=_C3852( C3530 C3852 ) C3530_=_C3888( C3530 C3888 ) \nC3530_=_C3940( C3530 C3940 ) C3530_=_C3962( C3530 C3962 ) C3530_=_C4048( C3530 C4048 ) C3530_=_C4051( C3530 C4051 ) C3551_=_C3791( C3551 C3791 ) C3551_=_C3870( C3551 C3870 ) \nC3551_=_C3891( C3551 C3891 ) C3551_=_C3969( C3551 C3969 ) C3551_=_C3997( C3551 C3997 ) C3551_=_C3998( C3551 C3998 ) C3551_=_C3999( C3551 C3999 ) C3551_=_C4000( C3551 C4000 ) \nC3551_=_C4001( C3551 C4001 ) C3551_=_C4002( C3551 C4002 ) C3551_=_C4003( C3551 C4003 ) C3557_=_C3558( C3557 C3558 ) C3557_=_C3559( C3557 C3559 ) C3557_=_C3560( C3557 C3560 ) \nC3557_=_C3565( C3557 C3565 ) C3557_=_C3566( C3557 C3566 ) C3557_=_C3645( C3557 C3645 ) C3557_=_C3646( C3557 C3646 ) C3557_=_C3647( C3557 C3647 ) C3557_=_C3648( C3557 C3648 ) \nC3557_=_C3649( C3557 C3649 ) C3557_=_C3650( C3557 C3650 ) C3557_=_C3651( C3557 C3651 ) C3557_=_C3652( C3557 C3652 ) C3557_=_C3653( C3557 C3653 ) C3557_=_C3655( C3557 C3655 ) \nC3558_=_C3559( C3558 C3559 ) C3558_=_C3560( C3558 C3560 ) C3558_=_C3565( C3558 C3565 ) C3558_=_C3566( C3558 C3566 ) C3558_=_C3645( C3558 C3645 ) C3558_=_C3692( C3558 C3692 ) \nC3558_=_C3696( C3558 C3696 ) C3558_=_C3700( C3558 C3700 ) C3559_=_C3560( C3559 C3560 ) C3559_=_C3565( C3559 C3565 ) C3559_=_C3566( C3559 C3566 ) C3559_=_C3849( C3559 C3849 ) \nC3559_=_C3852( C3559 C3852 ) C3560_=_C3565( C3560 C3565 ) C3560_=_C3566( C3560 C3566 ) C3560_=_C3891( C3560 C3891 ) C3565_=_C3566( C3565 C3566 ) C3565_=_C3700( C3565 C3700 ) \nC3565_=_C3740( C3565 C3740 ) C3565_=_C4080( C3565 C4080 ) C3565_=_C4097( C3565 C4097 ) C3565_=_C4100( C3565 C4100 ) C3565_=_C4112( C3565 C4112 ) C3565_=_C4113( C3565 C4113 ) \nC3566_=_C3655( C3566 C3655 ) C3566_=_C4081( C3566 C4081 ) C3566_=_C4113( C3566 C4113 ) C3572_=_C3620( C3572 C3620 ) C3572_=_C3894( C3572 C3894 ) C3572_=_C3895( C3572 C3895 ) \nC3572_=_C3900( C3572 C3900 ) C3572_=_C3901( C3572 C3901 ) C3591_=_C3692( C3591 C3692 ) C3591_=_C3923( C3591 C3923 ) C3591_=_C3924( C3591 C3924 ) C3591_=_C3925( C3591 C3925 ) \nC3591_=_C3926( C3591 C3926 ) C3591_=_C3927( C3591 C3927 ) C3591_=_C3928( C3591 C3928 ) C3591_=_C3929( C3591 C3929 ) C3620_=_C3894( C3620 C3894 ) C3620_=_C3895( C3620 C3895 ) \nC3620_=_C3900( C3620 C3900 ) C3620_=_C3901( C3620 C3901 ) C3645_=_C3646( C3645 C3646 ) C3645_=_C3647( C3645 C3647 ) C3645_=_C3648( C3645 C3648 ) C3645_=_C3649( C3645 C3649 ) \nC3645_=_C3650( C3645 C3650 ) C3645_=_C3651( C3645 C3651 ) C3645_=_C3652( C3645 C3652 ) C3645_=_C3653( C3645 C3653 ) C3645_=_C3655( C3645 C3655 ) C3645_=_C3692( C3645 C3692 ) \nC3645_=_C3696( C3645 C3696 ) C3645_=_C3700( C3645 C3700 ) C3646_=_C3647( C3646 C3647 ) C3646_=_C3648( C3646 C3648 ) C3646_=_C3649( C3646 C3649 ) C3646_=_C3650( C3646 C3650 ) \nC3646_=_C3651( C3646 C3651 ) C3646_=_C3652( C3646 C3652 ) C3646_=_C3653( C3646 C3653 ) C3646_=_C3655( C3646 C3655 ) C3647_=_C3648( C3647 C3648 ) C3647_=_C3649( C3647 C3649 ) \nC3647_=_C3650( C3647 C3650 ) C3647_=_C3651( C3647 C3651 ) C3647_=_C3652( C3647 C3652 ) C3647_=_C3653( C3647 C3653 ) C3647_=_C3655( C3647 C3655 ) C3648_=_C3649( C3648 C3649 ) \nC3648_=_C3650( C3648 C3650 ) C3648_=_C3651( C3648 C3651 ) C3648_=_C3652( C3648 C3652 ) C3648_=_C3653( C3648 C3653 ) C3648_=_C3655( C3648 C3655 ) C3649_=_C3650( C3649 C3650 ) \nC3649_=_C3651( C3649 C3651 ) C3649_=_C3652( C3649 C3652 ) C3649_=_C3653( C3649 C3653 ) C3649_=_C3655( C3649 C3655 ) C3650_=_C3651( C3650 C3651 ) C3650_=_C3652( C3650 C3652 ) \nC3650_=_C3653( C3650 C3653 ) C3650_=_C3655( C3650 C3655 ) C3651_=_C3652( C3651 C3652 ) C3651_=_C3653( C3651 C3653 ) C3651_=_C3655( C3651 C3655 ) C3652_=_C3653( C3652 C3653 ) \nC3652_=_C3655( C3652 C3655 ) C3652_=_C3999( C3652 C3999 ) C3653_=_C3655( C3653 C3655 ) C3653_=_C3663( C3653 C3663 ) C3653_=_C3696( C3653 C3696 ) C3653_=_C3921( C3653 C3921 ) \nC3653_=_C3960( C3653 C3960 ) C3653_=_C4056( C3653 C4056 ) C3653_=_C4078( C3653 C4078 ) C3653_=_C4079( C3653 C4079 ) C3653_=_C4080( C3653 C4080 ) C3653_=_C4081( C3653 C4081 ) \nC3655_=_C4081( C3655 C4081 ) C3655_=_C4113( C3655 C4113 ) C3662_=_C3663( C3662 C3663 ) C3662_=_C4047( C3662 C4047 ) C3662_=_C4072( C3662 C4072 ) C3663_=_C3696( C3663 C3696 ) \nC3663_=_C3921( C3663 C3921 ) C3663_=_C3960( C3663 C3960 ) C3663_=_C4056( C3663 C4056 ) C3663_=_C4078( C3663 C4078 ) C3663_=_C4079( C3663 C4079 ) C3663_=_C4080( C3663 C4080 ) \nC3663_=_C4081( C3663 C4081 ) C3671_=_C3854( C3671 C3854 ) C3671_=_C3855( C3671 C3855 ) C3671_=_C3856( C3671 C3856 ) C3671_=_C3857( C3671 C3857 ) C3692_=_C3696( C3692 C3696 ) \nC3692_=_C3700( C3692 C3700 ) C3692_=_C3923( C3692 C3923 ) C3692_=_C3924( C3692 C3924 ) C3692_=_C3925( C3692 C3925 ) C3692_=_C3926( C3692 C3926 ) C3692_=_C3927( C3692 C3927 ) \nC3692_=_C3928( C3692 C3928 ) C3692_=_C3929( C3692 C3929 ) C3696_=_C3700( C3696 C3700 ) C3696_=_C3921( C3696 C3921 ) C3696_=_C3960( C3696 C3960 ) C3696_=_C4056( C3696 C4056 ) \nC3696_=_C4078( C3696 C4078 ) C3696_=_C4079( C3696 C4079 ) C3696_=_C4080( C3696 C4080 ) C3696_=_C4081( C3696 C4081 ) C3700_=_C3740( C3700 C3740 ) C3700_=_C4080( C3700 C4080 ) \nC3700_=_C4097( C3700 C4097 ) C3700_=_C4100( C3700 C4100 ) C3700_=_C4112( C3700 C4112 ) C3700_=_C4113( C3700 C4113 ) C3730_=_C3749( C3730 C3749 ) C3730_=_C3756( C3730 C3756 ) \nC3730_=_C3873( C3730 C3873 ) C3730_=_C3880( C3730 C3880 ) C3731_=_C3732( C3731 C3732 ) C3731_=_C3734( C3731 C3734 ) C3731_=_C3735( C3731 C3735 ) C3731_=_C3736( C3731 C3736 ) \nC3731_=_C3737( C3731 C3737 ) C3731_=_C3738( C3731 C3738 ) C3731_=_C3739( C3731 C3739 ) C3731_=_C3740( C3731 C3740 ) C3731_=_C3756( C3731 C3756 ) C3732_=_C3734( C3732 C3734 ) \nC3732_=_C3735( C3732 C3735 ) C3732_=_C3736( C3732 C3736 ) C3732_=_C3737( C3732 C3737 ) C3732_=_C3738( C3732 C3738 ) C3732_=_C3739( C3732 C3739 ) C3732_=_C3740( C3732 C3740 ) \nC3734_=_C3735( C3734 C3735 ) C3734_=_C3736( C3734 C3736 ) C3734_=_C3737( C3734 C3737 ) C3734_=_C3738( C3734 C3738 ) C3734_=_C3739( C3734 C3739 ) C3734_=_C3740( C3734 C3740 ) \nC3734_=_C3923( C3734 C3923 ) C3735_=_C3736( C3735 C3736 ) C3735_=_C3737( C3735 C3737 ) C3735_=_C3738( C3735 C3738 ) C3735_=_C3739( C3735 C3739 ) C3735_=_C3740( C3735 C3740 ) \nC3735_=_C3925( C3735 C3925 ) C3736_=_C3737( C3736 C3737 ) C3736_=_C3738( C3736 C3738 ) C3736_=_C3739( C3736 C3739 ) C3736_=_C3740( C3736 C3740 ) C3737_=_C3738( C3737 C3738 ) \nC3737_=_C3739( C3737 C3739 ) C3737_=_C3740( C3737 C3740 ) C3737_=_C3926( C3737 C3926 ) C3738_=_C3739( C3738 C3739 ) C3738_=_C3740( C3738 C3740 ) C3738_=_C3900( C3738 C3900 ) \nC3738_=_C4079( C3738 C4079 ) C3739_=_C3740( C3739 C3740 ) C3739_=_C4072( C3739 C4072 ) C3740_=_C4080( C3740 C4080 ) C3740_=_C4097( C3740 C4097 ) C3740_=_C4100( C3740 C4100 ) \nC3740_=_C4112( C3740 C4112 ) C3740_=_C4113( C3740 C4113 ) C3749_=_C3756( C3749 C3756 ) C3749_=_C3873( C3749 C3873 ) C3749_=_C3880( C3749 C3880 ) C3756_=_C3873( C3756 C3873 ) \nC3756_=_C3880( C3756 C3880 ) C3791_=_C3870( C3791 C3870 ) C3791_=_C3891( C3791 C3891 ) C3791_=_C3969( C3791 C3969 ) C3791_=_C3997( C3791 C3997 ) C3791_=_C3998( C3791 C3998 ) \nC3791_=_C3999( C3791 C3999 ) C3791_=_C4000( C3791 C4000 ) C3791_=_C4001( C3791 C4001 ) C3791_=_C4002( C3791 C4002 ) C3791_=_C4003( C3791 C4003 ) C3811_=_C3814( C3811 C3814 ) \nC3811_=_C3849( C3811 C3849 ) C3811_=_C3885( C3811 C3885 ) C3811_=_C3937( C3811 C3937 ) C3811_=_C4040( C3811 C4040 ) C3811_=_C4041( C3811 C4041 ) C3814_=_C3852( C3814 C3852 ) \nC3814_=_C3888( C3814 C3888 ) C3814_=_C3940( C3814 C3940 ) C3814_=_C3962( C3814 C3962 ) C3814_=_C4048( C3814 C4048 ) C3814_=_C4051( C3814 C4051 ) C3849_=_C3852( C3849 C3852 ) \nC3849_=_C3885( C3849 C3885 ) C3849_=_C3937( C3849 C3937 ) C3849_=_C4040( C3849 C4040 ) C3849_=_C4041( C3849 C4041 ) C3852_=_C3888( C3852 C3888 ) C3852_=_C3940( C3852 C3940 ) \nC3852_=_C3962( C3852 C3962 ) C3852_=_C4048( C3852 C4048 ) C3852_=_C4051( C3852 C4051 ) C3854_=_C3855( C3854 C3855 ) C3854_=_C3856( C3854 C3856 ) C3854_=_C3857( C3854 C3857 ) \nC3855_=_C3856( C3855 C3856 ) C3855_=_C3857( C3855 C3857 ) C3856_=_C3857( C3856 C3857 ) C3857_=_C4096( C3857 C4096 ) C3857_=_C4097( C3857 C4097 ) C3857_=_C4098( C3857 C4098 ) \nC3870_=_C3873( C3870 C3873 ) C3870_=_C3891( C3870 C3891 ) C3870_=_C3969( C3870 C3969 ) C3870_=_C3997( C3870 C3997 ) C3870_=_C3998( C3870 C3998 ) C3870_=_C3999( C3870 C3999 ) \nC3870_=_C4000( C3870 C4000 ) C3870_=_C4001( C3870 C4001 ) C3870_=_C4002(</w:t>
      </w:r>
    </w:p>
    <w:p>
      <w:pPr>
        <w:pStyle w:val="PreformattedText"/>
        <w:bidi w:val="0"/>
        <w:spacing w:before="0" w:after="0"/>
        <w:jc w:val="left"/>
        <w:rPr/>
      </w:pPr>
      <w:r>
        <w:rPr/>
        <w:t xml:space="preserve"> </w:t>
      </w:r>
      <w:r>
        <w:rPr/>
        <w:t>C3870 C4002 ) C3870_=_C4003( C3870 C4003 ) C3873_=_C3880( C3873 C3880 ) C3885_=_C3888( C3885 C3888 ) \nC3885_=_C3937( C3885 C3937 ) C3885_=_C4040( C3885 C4040 ) C3885_=_C4041( C3885 C4041 ) C3888_=_C3940( C3888 C3940 ) C3888_=_C3962( C3888 C3962 ) C3888_=_C4048( C3888 C4048 ) \nC3888_=_C4051( C3888 C4051 ) C3891_=_C3969( C3891 C3969 ) C3891_=_C3997( C3891 C3997 ) C3891_=_C3998( C3891 C3998 ) C3891_=_C3999( C3891 C3999 ) C3891_=_C4000( C3891 C4000 ) \nC3891_=_C4001( C3891 C4001 ) C3891_=_C4002( C3891 C4002 ) C3891_=_C4003( C3891 C4003 ) C3894_=_C3895( C3894 C3895 ) C3894_=_C3900( C3894 C3900 ) C3894_=_C3901( C3894 C3901 ) \nC3894_=_C3921( C3894 C3921 ) C3895_=_C3900( C3895 C3900 ) C3895_=_C3901( C3895 C3901 ) C3895_=_C3960( C3895 C3960 ) C3895_=_C3962( C3895 C3962 ) C3900_=_C3901( C3900 C3901 ) \nC3900_=_C4079( C3900 C4079 ) C3921_=_C3960( C3921 C3960 ) C3921_=_C4056( C3921 C4056 ) C3921_=_C4078( C3921 C4078 ) C3921_=_C4079( C3921 C4079 ) C3921_=_C4080( C3921 C4080 ) \nC3921_=_C4081( C3921 C4081 ) C3923_=_C3924( C3923 C3924 ) C3923_=_C3925( C3923 C3925 ) C3923_=_C3926( C3923 C3926 ) C3923_=_C3927( C3923 C3927 ) C3923_=_C3928( C3923 C3928 ) \nC3923_=_C3929( C3923 C3929 ) C3924_=_C3925( C3924 C3925 ) C3924_=_C3926( C3924 C3926 ) C3924_=_C3927( C3924 C3927 ) C3924_=_C3928( C3924 C3928 ) C3924_=_C3929( C3924 C3929 ) \nC3924_=_C3969( C3924 C3969 ) C3925_=_C3926( C3925 C3926 ) C3925_=_C3927( C3925 C3927 ) C3925_=_C3928( C3925 C3928 ) C3925_=_C3929( C3925 C3929 ) C3926_=_C3927( C3926 C3927 ) \nC3926_=_C3928( C3926 C3928 ) C3926_=_C3929( C3926 C3929 ) C3927_=_C3928( C3927 C3928 ) C3927_=_C3929( C3927 C3929 ) C3927_=_C4078( C3927 C4078 ) C3928_=_C3929( C3928 C3929 ) \nC3928_=_C4002( C3928 C4002 ) C3937_=_C3940( C3937 C3940 ) C3937_=_C4040( C3937 C4040 ) C3937_=_C4041( C3937 C4041 ) C3940_=_C3962( C3940 C3962 ) C3940_=_C4048( C3940 C4048 ) \nC3940_=_C4051( C3940 C4051 ) C3960_=_C3962( C3960 C3962 ) C3960_=_C4056( C3960 C4056 ) C3960_=_C4078( C3960 C4078 ) C3960_=_C4079( C3960 C4079 ) C3960_=_C4080( C3960 C4080 ) \nC3960_=_C4081( C3960 C4081 ) C3962_=_C4048( C3962 C4048 ) C3962_=_C4051( C3962 C4051 ) C3969_=_C3997( C3969 C3997 ) C3969_=_C3998( C3969 C3998 ) C3969_=_C3999( C3969 C3999 ) \nC3969_=_C4000( C3969 C4000 ) C3969_=_C4001( C3969 C4001 ) C3969_=_C4002( C3969 C4002 ) C3969_=_C4003( C3969 C4003 ) C3997_=_C3998( C3997 C3998 ) C3997_=_C3999( C3997 C3999 ) \nC3997_=_C4000( C3997 C4000 ) C3997_=_C4001( C3997 C4001 ) C3997_=_C4002( C3997 C4002 ) C3997_=_C4003( C3997 C4003 ) C3998_=_C3999( C3998 C3999 ) C3998_=_C4000( C3998 C4000 ) \nC3998_=_C4001( C3998 C4001 ) C3998_=_C4002( C3998 C4002 ) C3998_=_C4003( C3998 C4003 ) C3999_=_C4000( C3999 C4000 ) C3999_=_C4001( C3999 C4001 ) C3999_=_C4002( C3999 C4002 ) \nC3999_=_C4003( C3999 C4003 ) C4000_=_C4001( C4000 C4001 ) C4000_=_C4002( C4000 C4002 ) C4000_=_C4003( C4000 C4003 ) C4001_=_C4002( C4001 C4002 ) C4001_=_C4003( C4001 C4003 ) \nC4001_=_C4096( C4001 C4096 ) C4001_=_C4100( C4001 C4100 ) C4002_=_C4003( C4002 C4003 ) C4003_=_C4098( C4003 C4098 ) C4003_=_C4112( C4003 C4112 ) C4040_=_C4041( C4040 C4041 ) \nC4040_=_C4047( C4040 C4047 ) C4040_=_C4048( C4040 C4048 ) C4041_=_C4051( C4041 C4051 ) C4047_=_C4048( C4047 C4048 ) C4047_=_C4072( C4047 C4072 ) C4048_=_C4051( C4048 C4051 ) \nC4056_=_C4078( C4056 C4078 ) C4056_=_C4079( C4056 C4079 ) C4056_=_C4080( C4056 C4080 ) C4056_=_C4081( C4056 C4081 ) C4078_=_C4079( C4078 C4079 ) C4078_=_C4080( C4078 C4080 ) \nC4078_=_C4081( C4078 C4081 ) C4079_=_C4080( C4079 C4080 ) C4079_=_C4081( C4079 C4081 ) C4080_=_C4081( C4080 C4081 ) C4080_=_C4097( C4080 C4097 ) C4080_=_C4100( C4080 C4100 ) \nC4080_=_C4112( C4080 C4112 ) C4080_=_C4113( C4080 C4113 ) C4081_=_C4113( C4081 C4113 ) C4096_=_C4097( C4096 C4097 ) C4096_=_C4098( C4096 C4098 ) C4096_=_C4100( C4096 C4100 ) \nC4097_=_C4098( C4097 C4098 ) C4097_=_C4100( C4097 C4100 ) C4097_=_C4112( C4097 C4112 ) C4097_=_C4113( C4097 C4113 ) C4098_=_C4112( C4098 C4112 ) C4100_=_C4112( C4100 C4112 ) \nC4100_=_C4113( C4100 C4113 ) C4112_=_C4113( C4112 C4113 ) "];63-&gt;67[label="744: C5 C9 C10 C19 C25 \nC27 C29 C32 C33 C34 C40 \nC42 C43 C45 C46 C50 C51 \nC55 C56 C57 C59 C62 C65 \nC67 C69 C70 C73 C75 C76 \nC95 C99 C100 C109 C114 C119 \nC120 C121 C122 C123 C124 C127 \nC128 C130 C132 C133 C134 C135 \nC138 C140 C144 C145 C146 C147 \nC148 C150 C151 C152 C153 C155 \nC156 C157 C158 C159 C160 C161 \nC162 C163 C164 C166 C168 C169 \nC170 C172 C173 C175 C176 C177 \nC178 C179 C181 C182 C183 C184 \nC189 C190 C191 C193 C194 C195 \nC201 C204 C227 C228 C229 C230 \nC233 C237 C239 C241 C243 C260 \nC263 C264 C265 C266 C267 C269 \nC270 C271 C272 C273 C274 C275 \nC276 C277 C278 C298 C299 C300 \nC301 C302 C303 C306 C307 C309 \nC310 C311 C312 C313 C314 C316 \nC319 C321 C323 C325 C332 C358 \nC367 C368 C372 C375 C388 C389 \nC391 C411 C455 C462 C477 C490 \nC499 C511 C529 C549 C554 C568 \nC570 C574 C577 C586 C589 C617 \nC619 C629 C645 C647 C649 C655 \nC657 C658 C663 C667 C671 C673 \nC674 C676 C677 C679 C680 C681 \nC682 C684 C685 C687 C690 C691 \nC692 C694 C696 C699 C705 C706 \nC718 C735 C738 C740 C746 C747 \nC749 C756 C766 C768 C775 C776 \nC779 C782 C784 C785 C786 C787 \nC788 C789 C790 C792 C793 C794 \nC795 C796 C797 C798 C800 C801 \nC808 C811 C816 C819 C824 C829 \nC835 C860 C869 C870 C873 C877 \nC883 C893 C895 C896 C907 C921 \nC922 C923 C924 C928 C931 C932 \nC933 C934 C936 C937 C938 C939 \nC940 C942 C944 C947 C952 C959 \nC962 C980 C992 C1008 C1025 C1027 \nC1031 C1044 C1085 C1089 C1097 C1103 \nC1120 C1142 C1143 C1144 C1145 C1146 \nC1147 C1148 C1149 C1150 C1152 C1153 \nC1154 C1155 C1156 C1157 C1158 C1160 \nC1161 C1163 C1164 C1165 C1166 C1167 \nC1168 C1170 C1172 C1173 C1174 C1176 \nC1179 C1181 C1182 C1183 C1184 C1186 \nC1191 C1197 C1205 C1208 C1212 C1214 \nC1249 C1261 C1277 C1286 C1308 C1310 \nC1340 C1345 C1394 C1408 C1414 C1418 \nC1421 C1438 C1445 C1447 C1449 C1450 \nC1453 C1481 C1493 C1505 C1510 C1517 \nC1527 C1551 C1598 C1610 C1687 C1711 \nC1725 C1729 C1739 C1751 C1755 C1757 \nC1775 C1789 C1794 C1796 C1797 C1800 \nC1801 C1804 C1806 C1808 C1809 C1810 \nC1811 C1812 C1813 C1814 C1817 C1822 \nC1829 C1835 C1836 C1837 C1839 C1841 \nC1844 C1851 C1853 C1856 C1898 C1911 \nC1927 C1945 C1974 C1975 C1996 C1999 \nC2012 C2017 C2033 C2054 C2055 C2059 \nC2069 C2071 C2072 C2073 C2074 C2075 \nC2076 C2077 C2078 C2079 C2081 C2084 \nC2085 C2089 C2093 C2110 C2116 C2123 \nC2124 C2126 C2130 C2142 C2145 C2148 \nC2150 C2158 C2160 C2170 C2173 C2178 \nC2188 C2192 C2195 C2208 C2220 C2223 \nC2224 C2226 C2229 C2236 C2252 C2276 \nC2295 C2297 C2300 C2301 C2302 C2304 \nC2306 C2307 C2308 C2333 C2335 C2336 \nC2339 C2340 C2341 C2342 C2343 C2345 \nC2347 C2349 C2350 C2351 C2353 C2354 \nC2355 C2356 C2357 C2358 C2359 C2360 \nC2361 C2362 C2363 C2364 C2365 C2366 \nC2367 C2369 C2375 C2390 C2391 C2399 \nC2418 C2422 C2428 C2429 C2433 C2436 \nC2444 C2448 C2472 C2483 C2485 C2491 \nC2492 C2508 C2509 C2512 C2513 C2515 \nC2516 C2517 C2518 C2519 C2521 C2523 \nC2527 C2532 C2537 C2541 C2549 C2550 \nC2562 C2574 C2579 C2590 C2599 C2607 \nC2620 C2623 C2624 C2626 C2627 C2628 \nC2630 C2631 C2632 C2633 C2634 C2640 \nC2647 C2665 C2691 C2692 C2694 C2695 \nC2697 C2699 C2700 C2701 C2702 C2703 \nC2705 C2706 C2709 C2710 C2713 C2715 \nC2722 C2725 C2757 C2763 C2780 C2788 \nC2789 C2790 C2791 C2792 C2793 C2794 \nC2796 C2797 C2798 C2800 C2804 C2812 \nC2813 C2814 C2818 C2819 C2820 C2821 \nC2822 C2823 C2824 C2828 C2829 C2848 \nC2849 C2850 C2860 C2879 C2880 C2881 \nC2882 C2883 C2886 C2903 C2929 C2932 \nC2988 C2997 C3019 C3021 C3022 C3023 \nC3024 C3026 C3027 C3029 C3032 C3034 \nC3038 C3049 C3060 C3072 C3086 C3097 \nC3098 C3104 C3108 C3121 C3124 C3137 \nC3146 C3155 C3157 C3164 C3178 C3184 \nC3196 C3215 C3220 C3225 C3254 C3256 \nC3258 C3259 C3260 C3261 C3263 C3285 \nC3295 C3296 C3297 C3299 C3300 C3302 \nC3303 C3304 C3305 C3306 C3307 C3313 \nC3320 C3322 C3329 C3331 C3362 C3395 \nC3396 C3397 C3399 C3406 C3442 C3452 \nC3453 C3460 C3469 C3489 C3501 C3511 \nC3515 C3523 C3528 C3530 C3551 C3558 \nC3559 C3560 C3566 C3572 C3591 C3620 \nC3645 C3646 C3647 C3648 C3649 C3650 \nC3651 C3652 C3655 C3662 C3663 C3671 \nC3692 C3696 C3700 C3730 C3731 C3732 \nC3734 C3735 C3736 C3737 C3738 C3739 \nC3749 C3756 C3791 C3811 C3814 C3849 \nC3852 C3854 C3855 C3856 C3870 C3873 \nC3880 C3885 C3888 C3891 C3894 C3895 \nC3900 C3901 C3921 C3923 C3924 C3925 \nC3926 C3927 C3928 C3929 C3937 C3940 \nC3960 C3962 C3969 C3997 C3998 C3999 \nC4000 C4001 C4002 C4003 C4040 C4041 \nC4047 C4048 C4051 C4056 C4072 C4078 \nC4079 C4081 C4096 C4098 C4100 C4112 \nC4113 \n7681: C5_=_C9 ,C5_=_C10 ,C5_=_C19 ,C5_=_C25 ,C5_=_C50 ,\nC5_=_C95 ,C5_=_C114 ,C5_=_C138 ,C5_=_C163 ,C5_=_C182 ,C5_=_C183 ,\nC5_=_C184 ,C5_=_C189 ,C5_=_C190 ,C5_=_C191 ,C5_=_C193 ,C5_=_C194 ,\nC5_=_C195 ,C5_=_C201 ,C9_=_C10 ,C9_=_C19 ,C9_=_C33 ,C9_=_C99 ,\nC9_=_C228 ,C9_=_C301 ,C9_=_C1445 ,C9_=_C1447 ,C9_=_C1449 ,C9_=_C1450 ,\nC9_=_C1453 ,C10_=_C19 ,C10_=_C57 ,C10_=_C100 ,C10_=_C124 ,C10_=_C170 ,\nC10_=_C314 ,C10_=_C1822 ,C10_=_C1829 ,C10_=_C1835 ,C19_=_C42 ,C19_=_C109 ,\nC19_=_C239 ,C19_=_C312 ,C19_=_C1186 ,C19_=_C2078 ,C19_=_C2366 ,C19_=_C2794 ,\nC19_=_C3737 ,C19_=_C3926 ,C25_=_C27 ,C25_=_C29 ,C25_=_C32 ,C25_=_C33 ,\nC25_=_C34 ,C25_=_C40 ,C25_=_C42 ,C25_=_C43 ,C25_=_C45 ,C25_=_C50 ,\nC25_=_C95 ,C25_=_C114 ,C25_=_C138 ,C25_=_C163 ,C25_=_C182 ,C25_=_C183 ,\nC25_=_C184 ,C25_=_C189 ,C25_=_C190 ,C25_=_C191 ,C25_=_C193 ,C25_=_C194 ,\nC25_=_C195 ,C25_=_C201 ,C27_=_C29 ,C27_=_C32 ,C27_=_C33 ,C27_=_C34 ,\nC27_=_C40 ,C27_=_C42 ,C27_=_C43 ,C27_=_C45 ,C27_=_C140 ,C27_=_C164 ,\nC27_=_C241 ,C27_=_C243 ,C29_=_C32 ,C29_=_C33 ,C29_=_C34 ,C29_=_C40 ,\nC29_=_C42 ,C29_=_C43 ,C29_=_C45 ,C29_=_C166 ,C29_=_C260 ,C32_=_C33 ,\nC32_=_C34 ,C32_=_C40 ,C32_=_C42 ,C32_=_C43 ,C32_=_C45 ,C32_=_C168 ,\nC32_=_C263 ,C32_=_C647 ,C32_=_C649 ,C32_=_C655 ,C32_=_C657 ,C32_=_C658 ,\nC32_=_C663 ,C32_=_C667 ,C33_=_C34 ,C33_=_C40 ,C33_=_C42 ,C33_=_C43 ,\nC33_=_C45 ,C33_=_C99 ,C33_=_C228 ,C33_=_C301 ,C33_=_C1445 ,C33_=_C1447 ,\nC33_=_C1449 ,C33_=_C1450</w:t>
      </w:r>
    </w:p>
    <w:p>
      <w:pPr>
        <w:pStyle w:val="PreformattedText"/>
        <w:bidi w:val="0"/>
        <w:spacing w:before="0" w:after="0"/>
        <w:jc w:val="left"/>
        <w:rPr/>
      </w:pPr>
      <w:r>
        <w:rPr/>
        <w:t xml:space="preserve"> </w:t>
      </w:r>
      <w:r>
        <w:rPr/>
        <w:t>,C33_=_C1453 ,C34_=_C40 ,C34_=_C42 ,C34_=_C43 ,\nC34_=_C45 ,C34_=_C169 ,C34_=_C265 ,C34_=_C1493 ,C40_=_C42 ,C40_=_C43 ,\nC40_=_C45 ,C40_=_C175 ,C40_=_C273 ,C40_=_C3749 ,C42_=_C43 ,C42_=_C45 ,\nC42_=_C109 ,C42_=_C239 ,C42_=_C312 ,C42_=_C1186 ,C42_=_C2078 ,C42_=_C2366 ,\nC42_=_C2794 ,C42_=_C3737 ,C42_=_C3926 ,C43_=_C45 ,C43_=_C178 ,C43_=_C276 ,\nC43_=_C944 ,C43_=_C2828 ,C45_=_C181 ,C45_=_C278 ,C45_=_C2800 ,C45_=_C4003 ,\nC45_=_C4098 ,C45_=_C4112 ,C46_=_C50 ,C46_=_C51 ,C46_=_C55 ,C46_=_C56 ,\nC46_=_C57 ,C46_=_C59 ,C46_=_C62 ,C46_=_C65 ,C46_=_C67 ,C46_=_C69 ,\nC46_=_C70 ,C46_=_C73 ,C46_=_C75 ,C46_=_C76 ,C50_=_C51 ,C50_=_C55 ,\nC50_=_C56 ,C50_=_C57 ,C50_=_C59 ,C50_=_C62 ,C50_=_C65 ,C50_=_C67 ,\nC50_=_C95 ,C50_=_C114 ,C50_=_C138 ,C50_=_C163 ,C50_=_C182 ,C50_=_C183 ,\nC50_=_C184 ,C50_=_C189 ,C50_=_C190 ,C50_=_C191 ,C50_=_C193 ,C50_=_C194 ,\nC50_=_C195 ,C50_=_C201 ,C51_=_C55 ,C51_=_C56 ,C51_=_C57 ,C51_=_C59 ,\nC51_=_C62 ,C51_=_C65 ,C51_=_C67 ,C51_=_C204 ,C55_=_C56 ,C55_=_C57 ,\nC55_=_C59 ,C55_=_C62 ,C55_=_C65 ,C55_=_C67 ,C55_=_C119 ,C55_=_C144 ,\nC55_=_C298 ,C55_=_C332 ,C56_=_C57 ,C56_=_C59 ,C56_=_C62 ,C56_=_C65 ,\nC56_=_C67 ,C56_=_C299 ,C56_=_C775 ,C56_=_C829 ,C56_=_C835 ,C57_=_C59 ,\nC57_=_C62 ,C57_=_C65 ,C57_=_C67 ,C57_=_C100 ,C57_=_C124 ,C57_=_C170 ,\nC57_=_C314 ,C57_=_C1822 ,C57_=_C1829 ,C57_=_C1835 ,C59_=_C62 ,C59_=_C65 ,\nC59_=_C67 ,C59_=_C307 ,C59_=_C2590 ,C59_=_C2599 ,C62_=_C65 ,C62_=_C67 ,\nC62_=_C309 ,C62_=_C3397 ,C62_=_C3671 ,C65_=_C67 ,C65_=_C311 ,C65_=_C2700 ,\nC67_=_C313 ,C67_=_C3901 ,C69_=_C70 ,C69_=_C73 ,C69_=_C75 ,C69_=_C76 ,\nC69_=_C138 ,C69_=_C140 ,C69_=_C144 ,C69_=_C145 ,C69_=_C146 ,C69_=_C147 ,\nC69_=_C148 ,C69_=_C150 ,C69_=_C151 ,C69_=_C152 ,C69_=_C153 ,C69_=_C155 ,\nC69_=_C156 ,C69_=_C157 ,C69_=_C158 ,C69_=_C159 ,C69_=_C160 ,C69_=_C161 ,\nC69_=_C162 ,C70_=_C73 ,C70_=_C75 ,C70_=_C76 ,C70_=_C163 ,C70_=_C164 ,\nC70_=_C166 ,C70_=_C168 ,C70_=_C169 ,C70_=_C170 ,C70_=_C172 ,C70_=_C173 ,\nC70_=_C175 ,C70_=_C176 ,C70_=_C177 ,C70_=_C178 ,C70_=_C179 ,C70_=_C181 ,\nC73_=_C75 ,C73_=_C76 ,C73_=_C241 ,C73_=_C260 ,C73_=_C263 ,C73_=_C264 ,\nC73_=_C265 ,C73_=_C266 ,C73_=_C267 ,C73_=_C269 ,C73_=_C270 ,C73_=_C271 ,\nC73_=_C272 ,C73_=_C273 ,C73_=_C274 ,C73_=_C275 ,C73_=_C276 ,C73_=_C277 ,\nC73_=_C278 ,C75_=_C76 ,C75_=_C183 ,C75_=_C204 ,C75_=_C298 ,C75_=_C299 ,\nC75_=_C300 ,C75_=_C301 ,C75_=_C302 ,C75_=_C303 ,C75_=_C306 ,C75_=_C307 ,\nC75_=_C309 ,C75_=_C310 ,C75_=_C311 ,C75_=_C312 ,C75_=_C313 ,C76_=_C184 ,\nC76_=_C243 ,C76_=_C314 ,C76_=_C316 ,C76_=_C319 ,C76_=_C321 ,C76_=_C323 ,\nC76_=_C325 ,C95_=_C99 ,C95_=_C100 ,C95_=_C109 ,C95_=_C114 ,C95_=_C138 ,\nC95_=_C163 ,C95_=_C182 ,C95_=_C183 ,C95_=_C184 ,C95_=_C189 ,C95_=_C190 ,\nC95_=_C191 ,C95_=_C193 ,C95_=_C194 ,C95_=_C195 ,C95_=_C201 ,C99_=_C100 ,\nC99_=_C109 ,C99_=_C228 ,C99_=_C301 ,C99_=_C1445 ,C99_=_C1447 ,C99_=_C1449 ,\nC99_=_C1450 ,C99_=_C1453 ,C100_=_C109 ,C100_=_C124 ,C100_=_C170 ,C100_=_C314 ,\nC100_=_C1822 ,C100_=_C1829 ,C100_=_C1835 ,C109_=_C239 ,C109_=_C312 ,C109_=_C1186 ,\nC109_=_C2078 ,C109_=_C2366 ,C109_=_C2794 ,C109_=_C3737 ,C109_=_C3926 ,C114_=_C119 ,\nC114_=_C120 ,C114_=_C121 ,C114_=_C122 ,C114_=_C123 ,C114_=_C124 ,C114_=_C127 ,\nC114_=_C128 ,C114_=_C130 ,C114_=_C132 ,C114_=_C133 ,C114_=_C134 ,C114_=_C135 ,\nC114_=_C138 ,C114_=_C163 ,C114_=_C182 ,C114_=_C183 ,C114_=_C184 ,C114_=_C189 ,\nC114_=_C190 ,C114_=_C191 ,C114_=_C193 ,C114_=_C194 ,C114_=_C195 ,C114_=_C201 ,\nC119_=_C120 ,C119_=_C121 ,C119_=_C122 ,C119_=_C123 ,C119_=_C124 ,C119_=_C127 ,\nC119_=_C128 ,C119_=_C130 ,C119_=_C132 ,C119_=_C133 ,C119_=_C134 ,C119_=_C135 ,\nC119_=_C144 ,C119_=_C298 ,C119_=_C332 ,C120_=_C121 ,C120_=_C122 ,C120_=_C123 ,\nC120_=_C124 ,C120_=_C127 ,C120_=_C128 ,C120_=_C130 ,C120_=_C132 ,C120_=_C133 ,\nC120_=_C134 ,C120_=_C135 ,C120_=_C145 ,C120_=_C980 ,C120_=_C992 ,C121_=_C122 ,\nC121_=_C123 ,C121_=_C124 ,C121_=_C127 ,C121_=_C128 ,C121_=_C130 ,C121_=_C132 ,\nC121_=_C133 ,C121_=_C134 ,C121_=_C135 ,C121_=_C146 ,C121_=_C227 ,C121_=_C264 ,\nC121_=_C300 ,C121_=_C1191 ,C121_=_C1197 ,C121_=_C1205 ,C121_=_C1208 ,C122_=_C123 ,\nC122_=_C124 ,C122_=_C127 ,C122_=_C128 ,C122_=_C130 ,C122_=_C132 ,C122_=_C133 ,\nC122_=_C134 ,C122_=_C135 ,C122_=_C147 ,C122_=_C229 ,C122_=_C266 ,C122_=_C302 ,\nC122_=_C1755 ,C122_=_C1757 ,C123_=_C124 ,C123_=_C127 ,C123_=_C128 ,C123_=_C130 ,\nC123_=_C132 ,C123_=_C133 ,C123_=_C134 ,C123_=_C135 ,C123_=_C148 ,C123_=_C230 ,\nC123_=_C267 ,C123_=_C303 ,C123_=_C1775 ,C123_=_C1789 ,C123_=_C1794 ,C124_=_C127 ,\nC124_=_C128 ,C124_=_C130 ,C124_=_C132 ,C124_=_C133 ,C124_=_C134 ,C124_=_C135 ,\nC124_=_C170 ,C124_=_C314 ,C124_=_C1822 ,C124_=_C1829 ,C124_=_C1835 ,C127_=_C128 ,\nC127_=_C130 ,C127_=_C132 ,C127_=_C133 ,C127_=_C134 ,C127_=_C135 ,C127_=_C150 ,\nC127_=_C233 ,C127_=_C269 ,C127_=_C306 ,C127_=_C677 ,C127_=_C924 ,C127_=_C2069 ,\nC128_=_C130 ,C128_=_C132 ,C128_=_C133 ,C128_=_C134 ,C128_=_C135 ,C128_=_C151 ,\nC128_=_C2607 ,C130_=_C132 ,C130_=_C133 ,C130_=_C134 ,C130_=_C135 ,C130_=_C155 ,\nC130_=_C237 ,C130_=_C272 ,C130_=_C310 ,C130_=_C2073 ,C132_=_C133 ,C132_=_C134 ,\nC132_=_C135 ,C132_=_C157 ,C132_=_C3646 ,C133_=_C134 ,C133_=_C135 ,C133_=_C158 ,\nC133_=_C939 ,C133_=_C2823 ,C133_=_C3648 ,C134_=_C135 ,C134_=_C159 ,C134_=_C3649 ,\nC135_=_C160 ,C135_=_C3652 ,C135_=_C3999 ,C138_=_C140 ,C138_=_C144 ,C138_=_C145 ,\nC138_=_C146 ,C138_=_C147 ,C138_=_C148 ,C138_=_C150 ,C138_=_C151 ,C138_=_C152 ,\nC138_=_C153 ,C138_=_C155 ,C138_=_C156 ,C138_=_C157 ,C138_=_C158 ,C138_=_C159 ,\nC138_=_C160 ,C138_=_C161 ,C138_=_C162 ,C138_=_C163 ,C138_=_C182 ,C138_=_C183 ,\nC138_=_C184 ,C138_=_C189 ,C138_=_C190 ,C138_=_C191 ,C138_=_C193 ,C138_=_C194 ,\nC138_=_C195 ,C138_=_C201 ,C140_=_C144 ,C140_=_C145 ,C140_=_C146 ,C140_=_C147 ,\nC140_=_C148 ,C140_=_C150 ,C140_=_C151 ,C140_=_C152 ,C140_=_C153 ,C140_=_C155 ,\nC140_=_C156 ,C140_=_C157 ,C140_=_C158 ,C140_=_C159 ,C140_=_C160 ,C140_=_C161 ,\nC140_=_C162 ,C140_=_C164 ,C140_=_C241 ,C140_=_C243 ,C144_=_C145 ,C144_=_C146 ,\nC144_=_C147 ,C144_=_C148 ,C144_=_C150 ,C144_=_C151 ,C144_=_C152 ,C144_=_C153 ,\nC144_=_C155 ,C144_=_C156 ,C144_=_C157 ,C144_=_C158 ,C144_=_C159 ,C144_=_C160 ,\nC144_=_C161 ,C144_=_C162 ,C144_=_C298 ,C144_=_C332 ,C145_=_C146 ,C145_=_C147 ,\nC145_=_C148 ,C145_=_C150 ,C145_=_C151 ,C145_=_C152 ,C145_=_C153 ,C145_=_C155 ,\nC145_=_C156 ,C145_=_C157 ,C145_=_C158 ,C145_=_C159 ,C145_=_C160 ,C145_=_C161 ,\nC145_=_C162 ,C145_=_C980 ,C145_=_C992 ,C146_=_C147 ,C146_=_C148 ,C146_=_C150 ,\nC146_=_C151 ,C146_=_C152 ,C146_=_C153 ,C146_=_C155 ,C146_=_C156 ,C146_=_C157 ,\nC146_=_C158 ,C146_=_C159 ,C146_=_C160 ,C146_=_C161 ,C146_=_C162 ,C146_=_C227 ,\nC146_=_C264 ,C146_=_C300 ,C146_=_C1191 ,C146_=_C1197 ,C146_=_C1205 ,C146_=_C1208 ,\nC147_=_C148 ,C147_=_C150 ,C147_=_C151 ,C147_=_C152 ,C147_=_C153 ,C147_=_C155 ,\nC147_=_C156 ,C147_=_C157 ,C147_=_C158 ,C147_=_C159 ,C147_=_C160 ,C147_=_C161 ,\nC147_=_C162 ,C147_=_C229 ,C147_=_C266 ,C147_=_C302 ,C147_=_C1755 ,C147_=_C1757 ,\nC148_=_C150 ,C148_=_C151 ,C148_=_C152 ,C148_=_C153 ,C148_=_C155 ,C148_=_C156 ,\nC148_=_C157 ,C148_=_C158 ,C148_=_C159 ,C148_=_C160 ,C148_=_C161 ,C148_=_C162 ,\nC148_=_C230 ,C148_=_C267 ,C148_=_C303 ,C148_=_C1775 ,C148_=_C1789 ,C148_=_C1794 ,\nC150_=_C151 ,C150_=_C152 ,C150_=_C153 ,C150_=_C155 ,C150_=_C156 ,C150_=_C157 ,\nC150_=_C158 ,C150_=_C159 ,C150_=_C160 ,C150_=_C161 ,C150_=_C162 ,C150_=_C233 ,\nC150_=_C269 ,C150_=_C306 ,C150_=_C677 ,C150_=_C924 ,C150_=_C2069 ,C151_=_C152 ,\nC151_=_C153 ,C151_=_C155 ,C151_=_C156 ,C151_=_C157 ,C151_=_C158 ,C151_=_C159 ,\nC151_=_C160 ,C151_=_C161 ,C151_=_C162 ,C151_=_C2607 ,C152_=_C153 ,C152_=_C155 ,\nC152_=_C156 ,C152_=_C157 ,C152_=_C158 ,C152_=_C159 ,C152_=_C160 ,C152_=_C161 ,\nC152_=_C162 ,C152_=_C172 ,C152_=_C270 ,C152_=_C316 ,C152_=_C2665 ,C153_=_C155 ,\nC153_=_C156 ,C153_=_C157 ,C153_=_C158 ,C153_=_C159 ,C153_=_C160 ,C153_=_C161 ,\nC153_=_C162 ,C153_=_C173 ,C153_=_C271 ,C153_=_C319 ,C155_=_C156 ,C155_=_C157 ,\nC155_=_C158 ,C155_=_C159 ,C155_=_C160 ,C155_=_C161 ,C155_=_C162 ,C155_=_C237 ,\nC155_=_C272 ,C155_=_C310 ,C155_=_C2073 ,C156_=_C157 ,C156_=_C158 ,C156_=_C159 ,\nC156_=_C160 ,C156_=_C161 ,C156_=_C162 ,C156_=_C176 ,C156_=_C274 ,C156_=_C321 ,\nC156_=_C2360 ,C157_=_C158 ,C157_=_C159 ,C157_=_C160 ,C157_=_C161 ,C157_=_C162 ,\nC157_=_C3646 ,C158_=_C159 ,C158_=_C160 ,C158_=_C161 ,C158_=_C162 ,C158_=_C939 ,\nC158_=_C2823 ,C158_=_C3648 ,C159_=_C160 ,C159_=_C161 ,C159_=_C162 ,C159_=_C3649 ,\nC160_=_C161 ,C160_=_C162 ,C160_=_C3652 ,C160_=_C3999 ,C161_=_C162 ,C161_=_C177 ,\nC161_=_C275 ,C161_=_C323 ,C161_=_C696 ,C161_=_C3856 ,C162_=_C179 ,C162_=_C277 ,\nC162_=_C325 ,C162_=_C2349 ,C163_=_C164 ,C163_=_C166 ,C163_=_C168 ,C163_=_C169 ,\nC163_=_C170 ,C163_=_C172 ,C163_=_C173 ,C163_=_C175 ,C163_=_C176 ,C163_=_C177 ,\nC163_=_C178 ,C163_=_C179 ,C163_=_C181 ,C163_=_C182 ,C163_=_C183 ,C163_=_C184 ,\nC163_=_C189 ,C163_=_C190 ,C163_=_C191 ,C163_=_C193 ,C163_=_C194 ,C163_=_C195 ,\nC163_=_C201 ,C164_=_C166 ,C164_=_C168 ,C164_=_C169 ,C164_=_C170 ,C164_=_C172 ,\nC164_=_C173 ,C164_=_C175 ,C164_=_C176 ,C164_=_C177 ,C164_=_C178 ,C164_=_C179 ,\nC164_=_C181 ,C164_=_C241 ,C164_=_C243 ,C166_=_C168 ,C166_=_C169 ,C166_=_C170 ,\nC166_=_C172 ,C166_=_C173 ,C166_=_C175 ,C166_=_C176 ,C166_=_C177 ,C166_=_C178 ,\nC166_=_C179 ,C166_=_C181 ,C166_=_C260 ,C168_=_C169 ,C168_=_C170 ,C168_=_C172 ,\nC168_=_C173 ,C168_=_C175 ,C168_=_C176 ,C168_=_C177 ,C168_=_C178 ,C168_=_C179 ,\nC168_=_C181 ,C168_=_C263 ,C168_=_C647 ,C168_=_C649 ,C168_=_C655 ,C168_=_C657 ,\nC168_=_C658 ,C168_=_C663 ,C168_=_C667 ,C169_=_C170 ,C169_=_C172 ,C169_=_C173 ,\nC169_=_C175 ,C169_=_C176 ,C169_=_C177 ,C169_=_C178 ,C169_=_C179 ,C169_=_C181 ,\nC169_=_C265 ,C169_=_C1493 ,C170_=_C172 ,C170_=_C173 ,C170_=_C175 ,C170_=_C176 ,\nC170_=_C177 ,C170_=_C178 ,C170_=_C179 ,C170_=_C181 ,C170_=_C314 ,C170_=_C1822 ,\nC170_=_C1829 ,C170_=_C1835 ,C172_=_C173 ,C172_=_C175 ,C172_=_C176 ,C172_=_C177 ,\nC172_=_C178 ,C172_=_C179 ,C172_=_C181 ,C172_=_C270 ,C172_=_C316 ,C172_=_C2665 ,\nC173_=_C175 ,C173_=_C176 ,C173_=_C177 ,C173_=_C178 ,C173_=_C179 ,C173_=_C181</w:t>
      </w:r>
    </w:p>
    <w:p>
      <w:pPr>
        <w:pStyle w:val="PreformattedText"/>
        <w:bidi w:val="0"/>
        <w:spacing w:before="0" w:after="0"/>
        <w:jc w:val="left"/>
        <w:rPr/>
      </w:pPr>
      <w:r>
        <w:rPr/>
        <w:t xml:space="preserve"> </w:t>
      </w:r>
      <w:r>
        <w:rPr/>
        <w:t>,\nC173_=_C271 ,C173_=_C319 ,C175_=_C176 ,C175_=_C177 ,C175_=_C178 ,C175_=_C179 ,\nC175_=_C181 ,C175_=_C273 ,C175_=_C3749 ,C176_=_C177 ,C176_=_C178 ,C176_=_C179 ,\nC176_=_C181 ,C176_=_C274 ,C176_=_C321 ,C176_=_C2360 ,C177_=_C178 ,C177_=_C179 ,\nC177_=_C181 ,C177_=_C275 ,C177_=_C323 ,C177_=_C696 ,C177_=_C3856 ,C178_=_C179 ,\nC178_=_C181 ,C178_=_C276 ,C178_=_C944 ,C178_=_C2828 ,C179_=_C181 ,C179_=_C277 ,\nC179_=_C325 ,C179_=_C2349 ,C181_=_C278 ,C181_=_C2800 ,C181_=_C4003 ,C181_=_C4098 ,\nC181_=_C4112 ,C182_=_C183 ,C182_=_C184 ,C182_=_C189 ,C182_=_C190 ,C182_=_C191 ,\nC182_=_C193 ,C182_=_C194 ,C182_=_C195 ,C182_=_C201 ,C182_=_C227 ,C182_=_C228 ,\nC182_=_C229 ,C182_=_C230 ,C182_=_C233 ,C182_=_C237 ,C182_=_C239 ,C183_=_C184 ,\nC183_=_C189 ,C183_=_C190 ,C183_=_C191 ,C183_=_C193 ,C183_=_C194 ,C183_=_C195 ,\nC183_=_C201 ,C183_=_C204 ,C183_=_C298 ,C183_=_C299 ,C183_=_C300 ,C183_=_C301 ,\nC183_=_C302 ,C183_=_C303 ,C183_=_C306 ,C183_=_C307 ,C183_=_C309 ,C183_=_C310 ,\nC183_=_C311 ,C183_=_C312 ,C183_=_C313 ,C184_=_C189 ,C184_=_C190 ,C184_=_C191 ,\nC184_=_C193 ,C184_=_C194 ,C184_=_C195 ,C184_=_C201 ,C184_=_C243 ,C184_=_C314 ,\nC184_=_C316 ,C184_=_C319 ,C184_=_C321 ,C184_=_C323 ,C184_=_C325 ,C189_=_C190 ,\nC189_=_C191 ,C189_=_C193 ,C189_=_C194 ,C189_=_C195 ,C189_=_C201 ,C189_=_C705 ,\nC189_=_C1191 ,C189_=_C1445 ,C189_=_C1755 ,C189_=_C1775 ,C189_=_C1927 ,C189_=_C2069 ,\nC189_=_C2071 ,C189_=_C2072 ,C189_=_C2073 ,C189_=_C2074 ,C189_=_C2075 ,C189_=_C2076 ,\nC189_=_C2077 ,C189_=_C2078 ,C189_=_C2079 ,C190_=_C191 ,C190_=_C193 ,C190_=_C194 ,\nC190_=_C195 ,C190_=_C201 ,C190_=_C570 ,C190_=_C1027 ,C190_=_C1214 ,C190_=_C1822 ,\nC190_=_C2012 ,C190_=_C2081 ,C190_=_C2220 ,C190_=_C2295 ,C190_=_C2297 ,C190_=_C2300 ,\nC190_=_C2301 ,C190_=_C2302 ,C190_=_C2304 ,C190_=_C2306 ,C190_=_C2307 ,C190_=_C2308 ,\nC191_=_C193 ,C191_=_C194 ,C191_=_C195 ,C191_=_C201 ,C191_=_C1261 ,C191_=_C1286 ,\nC191_=_C1308 ,C191_=_C1447 ,C191_=_C2350 ,C191_=_C2351 ,C191_=_C2353 ,C191_=_C2354 ,\nC191_=_C2355 ,C191_=_C2356 ,C191_=_C2357 ,C191_=_C2358 ,C191_=_C2359 ,C191_=_C2360 ,\nC191_=_C2361 ,C191_=_C2362 ,C191_=_C2363 ,C191_=_C2364 ,C191_=_C2365 ,C191_=_C2366 ,\nC191_=_C2367 ,C193_=_C194 ,C193_=_C195 ,C193_=_C201 ,C193_=_C860 ,C193_=_C1197 ,\nC193_=_C1450 ,C193_=_C1687 ,C193_=_C1975 ,C193_=_C2110 ,C193_=_C2130 ,C193_=_C2150 ,\nC193_=_C2788 ,C193_=_C2789 ,C193_=_C2790 ,C193_=_C2791 ,C193_=_C2792 ,C193_=_C2793 ,\nC193_=_C2794 ,C193_=_C2796 ,C193_=_C2797 ,C193_=_C2798 ,C193_=_C2800 ,C194_=_C195 ,\nC194_=_C201 ,C194_=_C332 ,C194_=_C740 ,C194_=_C980 ,C194_=_C2093 ,C194_=_C2229 ,\nC194_=_C2436 ,C194_=_C2485 ,C194_=_C2607 ,C194_=_C3322 ,C194_=_C3442 ,C194_=_C3645 ,\nC194_=_C3646 ,C194_=_C3647 ,C194_=_C3648 ,C194_=_C3649 ,C194_=_C3650 ,C194_=_C3651 ,\nC194_=_C3652 ,C194_=_C3655 ,C195_=_C201 ,C195_=_C388 ,C195_=_C959 ,C195_=_C1829 ,\nC195_=_C1911 ,C195_=_C2192 ,C195_=_C2549 ,C195_=_C2929 ,C195_=_C3060 ,C195_=_C3155 ,\nC195_=_C3731 ,C195_=_C3732 ,C195_=_C3734 ,C195_=_C3735 ,C195_=_C3736 ,C195_=_C3737 ,\nC195_=_C3738 ,C195_=_C3739 ,C201_=_C749 ,C201_=_C873 ,C201_=_C1208 ,C201_=_C1835 ,\nC201_=_C2126 ,C201_=_C2145 ,C201_=_C2160 ,C201_=_C2448 ,C201_=_C2492 ,C201_=_C3124 ,\nC201_=_C3331 ,C201_=_C3700 ,C201_=_C4100 ,C201_=_C4112 ,C201_=_C4113 ,C204_=_C298 ,\nC204_=_C299 ,C204_=_C300 ,C204_=_C301 ,C204_=_C302 ,C204_=_C303 ,C204_=_C306 ,\nC204_=_C307 ,C204_=_C309 ,C204_=_C310 ,C204_=_C311 ,C204_=_C312 ,C204_=_C313 ,\nC227_=_C228 ,C227_=_C229 ,C227_=_C230 ,C227_=_C233 ,C227_=_C237 ,C227_=_C239 ,\nC227_=_C264 ,C227_=_C300 ,C227_=_C1191 ,C227_=_C1197 ,C227_=_C1205 ,C227_=_C1208 ,\nC228_=_C229 ,C228_=_C230 ,C228_=_C233 ,C228_=_C237 ,C228_=_C239 ,C228_=_C301 ,\nC228_=_C1445 ,C228_=_C1447 ,C228_=_C1449 ,C228_=_C1450 ,C228_=_C1453 ,C229_=_C230 ,\nC229_=_C233 ,C229_=_C237 ,C229_=_C239 ,C229_=_C266 ,C229_=_C302 ,C229_=_C1755 ,\nC229_=_C1757 ,C230_=_C233 ,C230_=_C237 ,C230_=_C239 ,C230_=_C267 ,C230_=_C303 ,\nC230_=_C1775 ,C230_=_C1789 ,C230_=_C1794 ,C233_=_C237 ,C233_=_C239 ,C233_=_C269 ,\nC233_=_C306 ,C233_=_C677 ,C233_=_C924 ,C233_=_C2069 ,C237_=_C239 ,C237_=_C272 ,\nC237_=_C310 ,C237_=_C2073 ,C239_=_C312 ,C239_=_C1186 ,C239_=_C2078 ,C239_=_C2366 ,\nC239_=_C2794 ,C239_=_C3737 ,C239_=_C3926 ,C241_=_C243 ,C241_=_C260 ,C241_=_C263 ,\nC241_=_C264 ,C241_=_C265 ,C241_=_C266 ,C241_=_C267 ,C241_=_C269 ,C241_=_C270 ,\nC241_=_C271 ,C241_=_C272 ,C241_=_C273 ,C241_=_C274 ,C241_=_C275 ,C241_=_C276 ,\nC241_=_C277 ,C241_=_C278 ,C243_=_C314 ,C243_=_C316 ,C243_=_C319 ,C243_=_C321 ,\nC243_=_C323 ,C243_=_C325 ,C260_=_C263 ,C260_=_C264 ,C260_=_C265 ,C260_=_C266 ,\nC260_=_C267 ,C260_=_C269 ,C260_=_C270 ,C260_=_C271 ,C260_=_C272 ,C260_=_C273 ,\nC260_=_C274 ,C260_=_C275 ,C260_=_C276 ,C260_=_C277 ,C260_=_C278 ,C263_=_C264 ,\nC263_=_C265 ,C263_=_C266 ,C263_=_C267 ,C263_=_C269 ,C263_=_C270 ,C263_=_C271 ,\nC263_=_C272 ,C263_=_C273 ,C263_=_C274 ,C263_=_C275 ,C263_=_C276 ,C263_=_C277 ,\nC263_=_C278 ,C263_=_C647 ,C263_=_C649 ,C263_=_C655 ,C263_=_C657 ,C263_=_C658 ,\nC263_=_C663 ,C263_=_C667 ,C264_=_C265 ,C264_=_C266 ,C264_=_C267 ,C264_=_C269 ,\nC264_=_C270 ,C264_=_C271 ,C264_=_C272 ,C264_=_C273 ,C264_=_C274 ,C264_=_C275 ,\nC264_=_C276 ,C264_=_C277 ,C264_=_C278 ,C264_=_C300 ,C264_=_C1191 ,C264_=_C1197 ,\nC264_=_C1205 ,C264_=_C1208 ,C265_=_C266 ,C265_=_C267 ,C265_=_C269 ,C265_=_C270 ,\nC265_=_C271 ,C265_=_C272 ,C265_=_C273 ,C265_=_C274 ,C265_=_C275 ,C265_=_C276 ,\nC265_=_C277 ,C265_=_C278 ,C265_=_C1493 ,C266_=_C267 ,C266_=_C269 ,C266_=_C270 ,\nC266_=_C271 ,C266_=_C272 ,C266_=_C273 ,C266_=_C274 ,C266_=_C275 ,C266_=_C276 ,\nC266_=_C277 ,C266_=_C278 ,C266_=_C302 ,C266_=_C1755 ,C266_=_C1757 ,C267_=_C269 ,\nC267_=_C270 ,C267_=_C271 ,C267_=_C272 ,C267_=_C273 ,C267_=_C274 ,C267_=_C275 ,\nC267_=_C276 ,C267_=_C277 ,C267_=_C278 ,C267_=_C303 ,C267_=_C1775 ,C267_=_C1789 ,\nC267_=_C1794 ,C269_=_C270 ,C269_=_C271 ,C269_=_C272 ,C269_=_C273 ,C269_=_C274 ,\nC269_=_C275 ,C269_=_C276 ,C269_=_C277 ,C269_=_C278 ,C269_=_C306 ,C269_=_C677 ,\nC269_=_C924 ,C269_=_C2069 ,C270_=_C271 ,C270_=_C272 ,C270_=_C273 ,C270_=_C274 ,\nC270_=_C275 ,C270_=_C276 ,C270_=_C277 ,C270_=_C278 ,C270_=_C316 ,C270_=_C2665 ,\nC271_=_C272 ,C271_=_C273 ,C271_=_C274 ,C271_=_C275 ,C271_=_C276 ,C271_=_C277 ,\nC271_=_C278 ,C271_=_C319 ,C272_=_C273 ,C272_=_C274 ,C272_=_C275 ,C272_=_C276 ,\nC272_=_C277 ,C272_=_C278 ,C272_=_C310 ,C272_=_C2073 ,C273_=_C274 ,C273_=_C275 ,\nC273_=_C276 ,C273_=_C277 ,C273_=_C278 ,C273_=_C3749 ,C274_=_C275 ,C274_=_C276 ,\nC274_=_C277 ,C274_=_C278 ,C274_=_C321 ,C274_=_C2360 ,C275_=_C276 ,C275_=_C277 ,\nC275_=_C278 ,C275_=_C323 ,C275_=_C696 ,C275_=_C3856 ,C276_=_C277 ,C276_=_C278 ,\nC276_=_C944 ,C276_=_C2828 ,C277_=_C278 ,C277_=_C325 ,C277_=_C2349 ,C278_=_C2800 ,\nC278_=_C4003 ,C278_=_C4098 ,C278_=_C4112 ,C298_=_C299 ,C298_=_C300 ,C298_=_C301 ,\nC298_=_C302 ,C298_=_C303 ,C298_=_C306 ,C298_=_C307 ,C298_=_C309 ,C298_=_C310 ,\nC298_=_C311 ,C298_=_C312 ,C298_=_C313 ,C298_=_C332 ,C299_=_C300 ,C299_=_C301 ,\nC299_=_C302 ,C299_=_C303 ,C299_=_C306 ,C299_=_C307 ,C299_=_C309 ,C299_=_C310 ,\nC299_=_C311 ,C299_=_C312 ,C299_=_C313 ,C299_=_C775 ,C299_=_C829 ,C299_=_C835 ,\nC300_=_C301 ,C300_=_C302 ,C300_=_C303 ,C300_=_C306 ,C300_=_C307 ,C300_=_C309 ,\nC300_=_C310 ,C300_=_C311 ,C300_=_C312 ,C300_=_C313 ,C300_=_C1191 ,C300_=_C1197 ,\nC300_=_C1205 ,C300_=_C1208 ,C301_=_C302 ,C301_=_C303 ,C301_=_C306 ,C301_=_C307 ,\nC301_=_C309 ,C301_=_C310 ,C301_=_C311 ,C301_=_C312 ,C301_=_C313 ,C301_=_C1445 ,\nC301_=_C1447 ,C301_=_C1449 ,C301_=_C1450 ,C301_=_C1453 ,C302_=_C303 ,C302_=_C306 ,\nC302_=_C307 ,C302_=_C309 ,C302_=_C310 ,C302_=_C311 ,C302_=_C312 ,C302_=_C313 ,\nC302_=_C1755 ,C302_=_C1757 ,C303_=_C306 ,C303_=_C307 ,C303_=_C309 ,C303_=_C310 ,\nC303_=_C311 ,C303_=_C312 ,C303_=_C313 ,C303_=_C1775 ,C303_=_C1789 ,C303_=_C1794 ,\nC306_=_C307 ,C306_=_C309 ,C306_=_C310 ,C306_=_C311 ,C306_=_C312 ,C306_=_C313 ,\nC306_=_C677 ,C306_=_C924 ,C306_=_C2069 ,C307_=_C309 ,C307_=_C310 ,C307_=_C311 ,\nC307_=_C312 ,C307_=_C313 ,C307_=_C2590 ,C307_=_C2599 ,C309_=_C310 ,C309_=_C311 ,\nC309_=_C312 ,C309_=_C313 ,C309_=_C3397 ,C309_=_C3671 ,C310_=_C311 ,C310_=_C312 ,\nC310_=_C313 ,C310_=_C2073 ,C311_=_C312 ,C311_=_C313 ,C311_=_C2700 ,C312_=_C313 ,\nC312_=_C1186 ,C312_=_C2078 ,C312_=_C2366 ,C312_=_C2794 ,C312_=_C3737 ,C312_=_C3926 ,\nC313_=_C3901 ,C314_=_C316 ,C314_=_C319 ,C314_=_C321 ,C314_=_C323 ,C314_=_C325 ,\nC314_=_C1822 ,C314_=_C1829 ,C314_=_C1835 ,C316_=_C319 ,C316_=_C321 ,C316_=_C323 ,\nC316_=_C325 ,C316_=_C2665 ,C319_=_C321 ,C319_=_C323 ,C319_=_C325 ,C321_=_C323 ,\nC321_=_C325 ,C321_=_C2360 ,C323_=_C325 ,C323_=_C696 ,C323_=_C3856 ,C325_=_C2349 ,\nC332_=_C740 ,C332_=_C980 ,C332_=_C2093 ,C332_=_C2229 ,C332_=_C2436 ,C332_=_C2485 ,\nC332_=_C2607 ,C332_=_C3322 ,C332_=_C3442 ,C332_=_C3645 ,C332_=_C3646 ,C332_=_C3647 ,\nC332_=_C3648 ,C332_=_C3649 ,C332_=_C3650 ,C332_=_C3651 ,C332_=_C3652 ,C332_=_C3655 ,\nC358_=_C367 ,C358_=_C368 ,C358_=_C577 ,C358_=_C655 ,C358_=_C2848 ,C358_=_C3019 ,\nC358_=_C3021 ,C358_=_C3022 ,C358_=_C3023 ,C358_=_C3024 ,C358_=_C3026 ,C358_=_C3027 ,\nC358_=_C3029 ,C358_=_C3032 ,C358_=_C3034 ,C367_=_C368 ,C367_=_C477 ,C367_=_C746 ,\nC367_=_C869 ,C367_=_C893 ,C367_=_C1853 ,C367_=_C1898 ,C367_=_C3662 ,C367_=_C4047 ,\nC367_=_C4072 ,C368_=_C589 ,C368_=_C667 ,C368_=_C747 ,C368_=_C2444 ,C368_=_C2491 ,\nC368_=_C2860 ,C368_=_C3225 ,C368_=_C3329 ,C368_=_C3362 ,C368_=_C3460 ,C368_=_C3528 ,\nC368_=_C3663 ,C368_=_C3696 ,C368_=_C3921 ,C368_=_C3960 ,C368_=_C4056 ,C368_=_C4078 ,\nC368_=_C4079 ,C368_=_C4081 ,C372_=_C375 ,C372_=_C388 ,C372_=_C389 ,C372_=_C391 ,\nC372_=_C671 ,C372_=_C673 ,C372_=_C674 ,C372_=_C676 ,C372_=_C677 ,C372_=_C679 ,\nC372_=_C680 ,C372_=_C681 ,C372_=_C682 ,C372_=_C684 ,C372_=_C685 ,C372_=_C687 ,\nC372_=_C690 ,C372_=_C691 ,C372_=_C692 ,C372_=_C694 ,C372_=_C696 ,C375_=_C388 ,\nC375_=_C389 ,C375_=_C391 ,C375_=_C649 ,C375_=_C896 ,C375_=_C947 ,C375_=_C1165 ,\nC375_=_C1166 ,C375_=_C1167 ,C375_=_C1168 ,C375_=_C1170 ,C375_=_C1172 ,C375_=_C1173 ,\nC375_=_C1174 ,C375_=_C1176 ,C375_=_C1179</w:t>
      </w:r>
    </w:p>
    <w:p>
      <w:pPr>
        <w:pStyle w:val="PreformattedText"/>
        <w:bidi w:val="0"/>
        <w:spacing w:before="0" w:after="0"/>
        <w:jc w:val="left"/>
        <w:rPr/>
      </w:pPr>
      <w:r>
        <w:rPr/>
        <w:t xml:space="preserve"> </w:t>
      </w:r>
      <w:r>
        <w:rPr/>
        <w:t>,C375_=_C1181 ,C375_=_C1182 ,C375_=_C1183 ,\nC375_=_C1184 ,C375_=_C1186 ,C388_=_C389 ,C388_=_C391 ,C388_=_C959 ,C388_=_C1829 ,\nC388_=_C1911 ,C388_=_C2192 ,C388_=_C2549 ,C388_=_C2929 ,C388_=_C3060 ,C388_=_C3155 ,\nC388_=_C3731 ,C388_=_C3732 ,C388_=_C3734 ,C388_=_C3735 ,C388_=_C3736 ,C388_=_C3737 ,\nC388_=_C3738 ,C388_=_C3739 ,C389_=_C391 ,C389_=_C554 ,C389_=_C1345 ,C389_=_C1414 ,\nC389_=_C1517 ,C389_=_C2173 ,C389_=_C2195 ,C389_=_C2375 ,C389_=_C2537 ,C389_=_C3108 ,\nC389_=_C3285 ,C389_=_C3313 ,C389_=_C3452 ,C389_=_C3671 ,C389_=_C3854 ,C389_=_C3855 ,\nC389_=_C3856 ,C391_=_C529 ,C391_=_C718 ,C391_=_C766 ,C391_=_C962 ,C391_=_C1085 ,\nC391_=_C1277 ,C391_=_C2252 ,C391_=_C2550 ,C391_=_C2903 ,C391_=_C2932 ,C391_=_C3049 ,\nC391_=_C3097 ,C391_=_C3157 ,C391_=_C3196 ,C391_=_C3406 ,C391_=_C3511 ,C391_=_C3591 ,\nC391_=_C3692 ,C391_=_C3923 ,C391_=_C3924 ,C391_=_C3925 ,C391_=_C3926 ,C391_=_C3927 ,\nC391_=_C3928 ,C391_=_C3929 ,C411_=_C1711 ,C411_=_C2017 ,C411_=_C2429 ,C411_=_C2879 ,\nC411_=_C2880 ,C411_=_C2881 ,C411_=_C2882 ,C411_=_C2883 ,C411_=_C2886 ,C455_=_C462 ,\nC455_=_C477 ,C455_=_C647 ,C455_=_C775 ,C455_=_C776 ,C455_=_C779 ,C455_=_C782 ,\nC455_=_C784 ,C455_=_C785 ,C455_=_C786 ,C455_=_C787 ,C455_=_C788 ,C455_=_C789 ,\nC455_=_C790 ,C455_=_C792 ,C455_=_C793 ,C455_=_C794 ,C455_=_C795 ,C455_=_C796 ,\nC455_=_C797 ,C455_=_C798 ,C455_=_C800 ,C455_=_C801 ,C462_=_C477 ,C462_=_C490 ,\nC462_=_C808 ,C462_=_C877 ,C462_=_C1120 ,C462_=_C2508 ,C462_=_C2509 ,C462_=_C2512 ,\nC462_=_C2513 ,C462_=_C2515 ,C462_=_C2516 ,C462_=_C2517 ,C462_=_C2518 ,C462_=_C2519 ,\nC462_=_C2521 ,C462_=_C2523 ,C462_=_C2527 ,C477_=_C746 ,C477_=_C869 ,C477_=_C893 ,\nC477_=_C1853 ,C477_=_C1898 ,C477_=_C3662 ,C477_=_C4047 ,C477_=_C4072 ,C490_=_C499 ,\nC490_=_C808 ,C490_=_C877 ,C490_=_C1120 ,C490_=_C2508 ,C490_=_C2509 ,C490_=_C2512 ,\nC490_=_C2513 ,C490_=_C2515 ,C490_=_C2516 ,C490_=_C2517 ,C490_=_C2518 ,C490_=_C2519 ,\nC490_=_C2521 ,C490_=_C2523 ,C490_=_C2527 ,C499_=_C738 ,C499_=_C819 ,C499_=_C883 ,\nC499_=_C1844 ,C499_=_C2433 ,C499_=_C2483 ,C499_=_C2763 ,C499_=_C2804 ,C499_=_C3320 ,\nC499_=_C3489 ,C499_=_C3558 ,C499_=_C3559 ,C499_=_C3560 ,C499_=_C3566 ,C511_=_C529 ,\nC511_=_C619 ,C511_=_C699 ,C511_=_C895 ,C511_=_C1142 ,C511_=_C1143 ,C511_=_C1144 ,\nC511_=_C1145 ,C511_=_C1146 ,C511_=_C1147 ,C511_=_C1148 ,C511_=_C1149 ,C511_=_C1150 ,\nC511_=_C1152 ,C511_=_C1153 ,C511_=_C1154 ,C511_=_C1155 ,C511_=_C1156 ,C511_=_C1157 ,\nC511_=_C1158 ,C511_=_C1160 ,C511_=_C1161 ,C511_=_C1163 ,C511_=_C1164 ,C529_=_C718 ,\nC529_=_C766 ,C529_=_C962 ,C529_=_C1085 ,C529_=_C1277 ,C529_=_C2252 ,C529_=_C2550 ,\nC529_=_C2903 ,C529_=_C2932 ,C529_=_C3049 ,C529_=_C3097 ,C529_=_C3157 ,C529_=_C3196 ,\nC529_=_C3406 ,C529_=_C3511 ,C529_=_C3591 ,C529_=_C3692 ,C529_=_C3923 ,C529_=_C3924 ,\nC529_=_C3925 ,C529_=_C3926 ,C529_=_C3927 ,C529_=_C3928 ,C529_=_C3929 ,C549_=_C554 ,\nC549_=_C658 ,C549_=_C1008 ,C549_=_C1340 ,C549_=_C1408 ,C549_=_C1510 ,C549_=_C1841 ,\nC549_=_C2170 ,C549_=_C2188 ,C549_=_C2208 ,C549_=_C2532 ,C549_=_C2640 ,C549_=_C2725 ,\nC549_=_C3104 ,C549_=_C3395 ,C549_=_C3396 ,C549_=_C3397 ,C549_=_C3399 ,C554_=_C1345 ,\nC554_=_C1414 ,C554_=_C1517 ,C554_=_C2173 ,C554_=_C2195 ,C554_=_C2375 ,C554_=_C2537 ,\nC554_=_C3108 ,C554_=_C3285 ,C554_=_C3313 ,C554_=_C3452 ,C554_=_C3671 ,C554_=_C3854 ,\nC554_=_C3855 ,C554_=_C3856 ,C568_=_C570 ,C568_=_C574 ,C568_=_C577 ,C568_=_C586 ,\nC568_=_C589 ,C568_=_C829 ,C568_=_C1025 ,C568_=_C1212 ,C568_=_C1796 ,C568_=_C1797 ,\nC568_=_C1800 ,C568_=_C1801 ,C568_=_C1804 ,C568_=_C1806 ,C568_=_C1808 ,C568_=_C1809 ,\nC568_=_C1810 ,C568_=_C1811 ,C568_=_C1812 ,C568_=_C1813 ,C568_=_C1814 ,C568_=_C1817 ,\nC570_=_C574 ,C570_=_C577 ,C570_=_C586 ,C570_=_C589 ,C570_=_C1027 ,C570_=_C1214 ,\nC570_=_C1822 ,C570_=_C2012 ,C570_=_C2081 ,C570_=_C2220 ,C570_=_C2295 ,C570_=_C2297 ,\nC570_=_C2300 ,C570_=_C2301 ,C570_=_C2302 ,C570_=_C2304 ,C570_=_C2306 ,C570_=_C2307 ,\nC570_=_C2308 ,C574_=_C577 ,C574_=_C586 ,C574_=_C589 ,C574_=_C756 ,C574_=_C811 ,\nC574_=_C1449 ,C574_=_C1996 ,C574_=_C2054 ,C574_=_C2084 ,C574_=_C2223 ,C574_=_C2390 ,\nC574_=_C2574 ,C574_=_C2590 ,C574_=_C2620 ,C574_=_C2623 ,C574_=_C2624 ,C574_=_C2626 ,\nC574_=_C2627 ,C574_=_C2628 ,C574_=_C2630 ,C574_=_C2631 ,C574_=_C2632 ,C574_=_C2633 ,\nC574_=_C2634 ,C577_=_C586 ,C577_=_C589 ,C577_=_C655 ,C577_=_C2848 ,C577_=_C3019 ,\nC577_=_C3021 ,C577_=_C3022 ,C577_=_C3023 ,C577_=_C3024 ,C577_=_C3026 ,C577_=_C3027 ,\nC577_=_C3029 ,C577_=_C3032 ,C577_=_C3034 ,C586_=_C589 ,C586_=_C768 ,C586_=_C824 ,\nC586_=_C1249 ,C586_=_C1945 ,C586_=_C2276 ,C586_=_C2399 ,C586_=_C2541 ,C586_=_C2599 ,\nC586_=_C2647 ,C586_=_C2665 ,C586_=_C2780 ,C586_=_C3098 ,C586_=_C3469 ,C586_=_C3501 ,\nC586_=_C3551 ,C586_=_C3791 ,C586_=_C3870 ,C586_=_C3891 ,C586_=_C3969 ,C586_=_C3997 ,\nC586_=_C3998 ,C586_=_C3999 ,C586_=_C4000 ,C586_=_C4001 ,C586_=_C4002 ,C586_=_C4003 ,\nC589_=_C667 ,C589_=_C747 ,C589_=_C2444 ,C589_=_C2491 ,C589_=_C2860 ,C589_=_C3225 ,\nC589_=_C3329 ,C589_=_C3362 ,C589_=_C3460 ,C589_=_C3528 ,C589_=_C3663 ,C589_=_C3696 ,\nC589_=_C3921 ,C589_=_C3960 ,C589_=_C4056 ,C589_=_C4078 ,C589_=_C4079 ,C589_=_C4081 ,\nC617_=_C992 ,C617_=_C1044 ,C617_=_C1089 ,C617_=_C1418 ,C617_=_C1438 ,C617_=_C1729 ,\nC617_=_C1751 ,C617_=_C2812 ,C617_=_C3137 ,C617_=_C3164 ,C617_=_C3178 ,C617_=_C3515 ,\nC617_=_C3730 ,C617_=_C3749 ,C617_=_C3756 ,C617_=_C3873 ,C617_=_C3880 ,C619_=_C629 ,\nC619_=_C645 ,C619_=_C699 ,C619_=_C895 ,C619_=_C1142 ,C619_=_C1143 ,C619_=_C1144 ,\nC619_=_C1145 ,C619_=_C1146 ,C619_=_C1147 ,C619_=_C1148 ,C619_=_C1149 ,C619_=_C1150 ,\nC619_=_C1152 ,C619_=_C1153 ,C619_=_C1154 ,C619_=_C1155 ,C619_=_C1156 ,C619_=_C1157 ,\nC619_=_C1158 ,C619_=_C1160 ,C619_=_C1161 ,C619_=_C1163 ,C619_=_C1164 ,C629_=_C645 ,\nC629_=_C1527 ,C629_=_C2085 ,C629_=_C2224 ,C629_=_C2691 ,C629_=_C2692 ,C629_=_C2694 ,\nC629_=_C2695 ,C629_=_C2697 ,C629_=_C2699 ,C629_=_C2700 ,C629_=_C2701 ,C629_=_C2702 ,\nC629_=_C2703 ,C629_=_C2705 ,C645_=_C1394 ,C645_=_C1481 ,C645_=_C1794 ,C645_=_C1856 ,\nC645_=_C2123 ,C645_=_C2178 ,C645_=_C2236 ,C645_=_C2422 ,C645_=_C3184 ,C645_=_C3530 ,\nC645_=_C3814 ,C645_=_C3852 ,C645_=_C3888 ,C645_=_C3940 ,C645_=_C3962 ,C645_=_C4048 ,\nC645_=_C4051 ,C647_=_C649 ,C647_=_C655 ,C647_=_C657 ,C647_=_C658 ,C647_=_C663 ,\nC647_=_C667 ,C647_=_C775 ,C647_=_C776 ,C647_=_C779 ,C647_=_C782 ,C647_=_C784 ,\nC647_=_C785 ,C647_=_C786 ,C647_=_C787 ,C647_=_C788 ,C647_=_C789 ,C647_=_C790 ,\nC647_=_C792 ,C647_=_C793 ,C647_=_C794 ,C647_=_C795 ,C647_=_C796 ,C647_=_C797 ,\nC647_=_C798 ,C647_=_C800 ,C647_=_C801 ,C649_=_C655 ,C649_=_C657 ,C649_=_C658 ,\nC649_=_C663 ,C649_=_C667 ,C649_=_C896 ,C649_=_C947 ,C649_=_C1165 ,C649_=_C1166 ,\nC649_=_C1167 ,C649_=_C1168 ,C649_=_C1170 ,C649_=_C1172 ,C649_=_C1173 ,C649_=_C1174 ,\nC649_=_C1176 ,C649_=_C1179 ,C649_=_C1181 ,C649_=_C1182 ,C649_=_C1183 ,C649_=_C1184 ,\nC649_=_C1186 ,C655_=_C657 ,C655_=_C658 ,C655_=_C663 ,C655_=_C667 ,C655_=_C2848 ,\nC655_=_C3019 ,C655_=_C3021 ,C655_=_C3022 ,C655_=_C3023 ,C655_=_C3024 ,C655_=_C3026 ,\nC655_=_C3027 ,C655_=_C3029 ,C655_=_C3032 ,C655_=_C3034 ,C657_=_C658 ,C657_=_C663 ,\nC657_=_C667 ,C657_=_C835 ,C657_=_C1103 ,C657_=_C1739 ,C657_=_C2089 ,C657_=_C2226 ,\nC657_=_C2562 ,C657_=_C2850 ,C657_=_C2988 ,C657_=_C3215 ,C657_=_C3295 ,C657_=_C3296 ,\nC657_=_C3297 ,C657_=_C3299 ,C657_=_C3300 ,C657_=_C3302 ,C657_=_C3303 ,C657_=_C3304 ,\nC657_=_C3305 ,C657_=_C3306 ,C657_=_C3307 ,C658_=_C663 ,C658_=_C667 ,C658_=_C1008 ,\nC658_=_C1340 ,C658_=_C1408 ,C658_=_C1510 ,C658_=_C1841 ,C658_=_C2170 ,C658_=_C2188 ,\nC658_=_C2208 ,C658_=_C2532 ,C658_=_C2640 ,C658_=_C2725 ,C658_=_C3104 ,C658_=_C3395 ,\nC658_=_C3396 ,C658_=_C3397 ,C658_=_C3399 ,C663_=_C667 ,C663_=_C1493 ,C663_=_C1610 ,\nC663_=_C1725 ,C663_=_C2997 ,C663_=_C3146 ,C663_=_C3220 ,C663_=_C3453 ,C663_=_C3572 ,\nC663_=_C3620 ,C663_=_C3894 ,C663_=_C3895 ,C663_=_C3900 ,C663_=_C3901 ,C667_=_C747 ,\nC667_=_C2444 ,C667_=_C2491 ,C667_=_C2860 ,C667_=_C3225 ,C667_=_C3329 ,C667_=_C3362 ,\nC667_=_C3460 ,C667_=_C3528 ,C667_=_C3663 ,C667_=_C3696 ,C667_=_C3921 ,C667_=_C3960 ,\nC667_=_C4056 ,C667_=_C4078 ,C667_=_C4079 ,C667_=_C4081 ,C671_=_C673 ,C671_=_C674 ,\nC671_=_C676 ,C671_=_C677 ,C671_=_C679 ,C671_=_C680 ,C671_=_C681 ,C671_=_C682 ,\nC671_=_C684 ,C671_=_C685 ,C671_=_C687 ,C671_=_C690 ,C671_=_C691 ,C671_=_C692 ,\nC671_=_C694 ,C671_=_C696 ,C671_=_C922 ,C673_=_C674 ,C673_=_C676 ,C673_=_C677 ,\nC673_=_C679 ,C673_=_C680 ,C673_=_C681 ,C673_=_C682 ,C673_=_C684 ,C673_=_C685 ,\nC673_=_C687 ,C673_=_C690 ,C673_=_C691 ,C673_=_C692 ,C673_=_C694 ,C673_=_C696 ,\nC673_=_C779 ,C673_=_C1796 ,C673_=_C1836 ,C673_=_C1837 ,C673_=_C1839 ,C673_=_C1841 ,\nC673_=_C1844 ,C673_=_C1851 ,C673_=_C1853 ,C673_=_C1856 ,C674_=_C676 ,C674_=_C677 ,\nC674_=_C679 ,C674_=_C680 ,C674_=_C681 ,C674_=_C682 ,C674_=_C684 ,C674_=_C685 ,\nC674_=_C687 ,C674_=_C690 ,C674_=_C691 ,C674_=_C692 ,C674_=_C694 ,C674_=_C696 ,\nC674_=_C2188 ,C674_=_C2192 ,C674_=_C2195 ,C676_=_C677 ,C676_=_C679 ,C676_=_C680 ,\nC676_=_C681 ,C676_=_C682 ,C676_=_C684 ,C676_=_C685 ,C676_=_C687 ,C676_=_C690 ,\nC676_=_C691 ,C676_=_C692 ,C676_=_C694 ,C676_=_C696 ,C676_=_C923 ,C676_=_C2369 ,\nC676_=_C2375 ,C677_=_C679 ,C677_=_C680 ,C677_=_C681 ,C677_=_C682 ,C677_=_C684 ,\nC677_=_C685 ,C677_=_C687 ,C677_=_C690 ,C677_=_C691 ,C677_=_C692 ,C677_=_C694 ,\nC677_=_C696 ,C677_=_C924 ,C677_=_C2069 ,C679_=_C680 ,C679_=_C681 ,C679_=_C682 ,\nC679_=_C684 ,C679_=_C685 ,C679_=_C687 ,C679_=_C690 ,C679_=_C691 ,C679_=_C692 ,\nC679_=_C694 ,C679_=_C696 ,C679_=_C928 ,C680_=_C681 ,C680_=_C682 ,C680_=_C684 ,\nC680_=_C685 ,C680_=_C687 ,C680_=_C690 ,C680_=_C691 ,C680_=_C692 ,C680_=_C694 ,\nC680_=_C696 ,C680_=_C931 ,C680_=_C3137 ,C681_=_C682 ,C681_=_C684 ,C681_=_C685 ,\nC681_=_C687 ,C681_=_C690 ,C681_=_C691 ,C681_=_C692 ,C681_=_C694 ,C681_=_C696 ,\nC681_=_C782 ,C681_=_C933 ,C681_=_C1174 ,C681_=_C3019 ,C681_=_C3215 ,C681_=_C3220 ,\nC681_=_C3225 ,C682_=_C684 ,C682_=_C685 ,C682_=_C687 ,C682_=_C690 ,C682_=_C691 ,\nC682_=_C692 ,C682_=_C694 ,C682_=_C696 ,C682_=_C934 ,C684_=_C685 ,C684_=_C687 ,\nC684_=_C690 ,C684_=_C691 ,C684_=_C692 ,C684_=_C694</w:t>
      </w:r>
    </w:p>
    <w:p>
      <w:pPr>
        <w:pStyle w:val="PreformattedText"/>
        <w:bidi w:val="0"/>
        <w:spacing w:before="0" w:after="0"/>
        <w:jc w:val="left"/>
        <w:rPr/>
      </w:pPr>
      <w:r>
        <w:rPr/>
        <w:t xml:space="preserve"> </w:t>
      </w:r>
      <w:r>
        <w:rPr/>
        <w:t>,C684_=_C696 ,C684_=_C2692 ,\nC684_=_C3285 ,C685_=_C687 ,C685_=_C690 ,C685_=_C691 ,C685_=_C692 ,C685_=_C694 ,\nC685_=_C696 ,C685_=_C2336 ,C685_=_C2356 ,C685_=_C3313 ,C687_=_C690 ,C687_=_C691 ,\nC687_=_C692 ,C687_=_C694 ,C687_=_C696 ,C687_=_C786 ,C687_=_C1176 ,C687_=_C2695 ,\nC687_=_C3022 ,C687_=_C3297 ,C687_=_C3452 ,C687_=_C3453 ,C687_=_C3460 ,C690_=_C691 ,\nC690_=_C692 ,C690_=_C694 ,C690_=_C696 ,C690_=_C938 ,C690_=_C1183 ,C690_=_C3734 ,\nC690_=_C3923 ,C691_=_C692 ,C691_=_C694 ,C691_=_C696 ,C691_=_C3854 ,C692_=_C694 ,\nC692_=_C696 ,C692_=_C3855 ,C694_=_C696 ,C694_=_C942 ,C696_=_C3856 ,C699_=_C705 ,\nC699_=_C706 ,C699_=_C718 ,C699_=_C895 ,C699_=_C1142 ,C699_=_C1143 ,C699_=_C1144 ,\nC699_=_C1145 ,C699_=_C1146 ,C699_=_C1147 ,C699_=_C1148 ,C699_=_C1149 ,C699_=_C1150 ,\nC699_=_C1152 ,C699_=_C1153 ,C699_=_C1154 ,C699_=_C1155 ,C699_=_C1156 ,C699_=_C1157 ,\nC699_=_C1158 ,C699_=_C1160 ,C699_=_C1161 ,C699_=_C1163 ,C699_=_C1164 ,C705_=_C706 ,\nC705_=_C718 ,C705_=_C1191 ,C705_=_C1445 ,C705_=_C1755 ,C705_=_C1775 ,C705_=_C1927 ,\nC705_=_C2069 ,C705_=_C2071 ,C705_=_C2072 ,C705_=_C2073 ,C705_=_C2074 ,C705_=_C2075 ,\nC705_=_C2076 ,C705_=_C2077 ,C705_=_C2078 ,C705_=_C2079 ,C706_=_C718 ,C706_=_C1097 ,\nC706_=_C1551 ,C706_=_C1598 ,C706_=_C1757 ,C706_=_C1836 ,C706_=_C1974 ,C706_=_C2033 ,\nC706_=_C2333 ,C706_=_C2335 ,C706_=_C2336 ,C706_=_C2339 ,C706_=_C2340 ,C706_=_C2341 ,\nC706_=_C2342 ,C706_=_C2343 ,C706_=_C2345 ,C706_=_C2347 ,C706_=_C2349 ,C718_=_C766 ,\nC718_=_C962 ,C718_=_C1085 ,C718_=_C1277 ,C718_=_C2252 ,C718_=_C2550 ,C718_=_C2903 ,\nC718_=_C2932 ,C718_=_C3049 ,C718_=_C3097 ,C718_=_C3157 ,C718_=_C3196 ,C718_=_C3406 ,\nC718_=_C3511 ,C718_=_C3591 ,C718_=_C3692 ,C718_=_C3923 ,C718_=_C3924 ,C718_=_C3925 ,\nC718_=_C3926 ,C718_=_C3927 ,C718_=_C3928 ,C718_=_C3929 ,C735_=_C738 ,C735_=_C740 ,\nC735_=_C746 ,C735_=_C747 ,C735_=_C749 ,C735_=_C907 ,C735_=_C2055 ,C735_=_C2148 ,\nC735_=_C2391 ,C735_=_C2428 ,C735_=_C2472 ,C735_=_C2706 ,C735_=_C2709 ,C735_=_C2710 ,\nC735_=_C2713 ,C735_=_C2715 ,C735_=_C2722 ,C738_=_C740 ,C738_=_C746 ,C738_=_C747 ,\nC738_=_C749 ,C738_=_C819 ,C738_=_C883 ,C738_=_C1844 ,C738_=_C2433 ,C738_=_C2483 ,\nC738_=_C2763 ,C738_=_C2804 ,C738_=_C3320 ,C738_=_C3489 ,C738_=_C3558 ,C738_=_C3559 ,\nC738_=_C3560 ,C738_=_C3566 ,C740_=_C746 ,C740_=_C747 ,C740_=_C749 ,C740_=_C980 ,\nC740_=_C2093 ,C740_=_C2229 ,C740_=_C2436 ,C740_=_C2485 ,C740_=_C2607 ,C740_=_C3322 ,\nC740_=_C3442 ,C740_=_C3645 ,C740_=_C3646 ,C740_=_C3647 ,C740_=_C3648 ,C740_=_C3649 ,\nC740_=_C3650 ,C740_=_C3651 ,C740_=_C3652 ,C740_=_C3655 ,C746_=_C747 ,C746_=_C749 ,\nC746_=_C869 ,C746_=_C893 ,C746_=_C1853 ,C746_=_C1898 ,C746_=_C3662 ,C746_=_C4047 ,\nC746_=_C4072 ,C747_=_C749 ,C747_=_C2444 ,C747_=_C2491 ,C747_=_C2860 ,C747_=_C3225 ,\nC747_=_C3329 ,C747_=_C3362 ,C747_=_C3460 ,C747_=_C3528 ,C747_=_C3663 ,C747_=_C3696 ,\nC747_=_C3921 ,C747_=_C3960 ,C747_=_C4056 ,C747_=_C4078 ,C747_=_C4079 ,C747_=_C4081 ,\nC749_=_C873 ,C749_=_C1208 ,C749_=_C1835 ,C749_=_C2126 ,C749_=_C2145 ,C749_=_C2160 ,\nC749_=_C2448 ,C749_=_C2492 ,C749_=_C3124 ,C749_=_C3331 ,C749_=_C3700 ,C749_=_C4100 ,\nC749_=_C4112 ,C749_=_C4113 ,C756_=_C766 ,C756_=_C768 ,C756_=_C811 ,C756_=_C1449 ,\nC756_=_C1996 ,C756_=_C2054 ,C756_=_C2084 ,C756_=_C2223 ,C756_=_C2390 ,C756_=_C2574 ,\nC756_=_C2590 ,C756_=_C2620 ,C756_=_C2623 ,C756_=_C2624 ,C756_=_C2626 ,C756_=_C2627 ,\nC756_=_C2628 ,C756_=_C2630 ,C756_=_C2631 ,C756_=_C2632 ,C756_=_C2633 ,C756_=_C2634 ,\nC766_=_C768 ,C766_=_C962 ,C766_=_C1085 ,C766_=_C1277 ,C766_=_C2252 ,C766_=_C2550 ,\nC766_=_C2903 ,C766_=_C2932 ,C766_=_C3049 ,C766_=_C3097 ,C766_=_C3157 ,C766_=_C3196 ,\nC766_=_C3406 ,C766_=_C3511 ,C766_=_C3591 ,C766_=_C3692 ,C766_=_C3923 ,C766_=_C3924 ,\nC766_=_C3925 ,C766_=_C3926 ,C766_=_C3927 ,C766_=_C3928 ,C766_=_C3929 ,C768_=_C824 ,\nC768_=_C1249 ,C768_=_C1945 ,C768_=_C2276 ,C768_=_C2399 ,C768_=_C2541 ,C768_=_C2599 ,\nC768_=_C2647 ,C768_=_C2665 ,C768_=_C2780 ,C768_=_C3098 ,C768_=_C3469 ,C768_=_C3501 ,\nC768_=_C3551 ,C768_=_C3791 ,C768_=_C3870 ,C768_=_C3891 ,C768_=_C3969 ,C768_=_C3997 ,\nC768_=_C3998 ,C768_=_C3999 ,C768_=_C4000 ,C768_=_C4001 ,C768_=_C4002 ,C768_=_C4003 ,\nC775_=_C776 ,C775_=_C779 ,C775_=_C782 ,C775_=_C784 ,C775_=_C785 ,C775_=_C786 ,\nC775_=_C787 ,C775_=_C788 ,C775_=_C789 ,C775_=_C790 ,C775_=_C792 ,C775_=_C793 ,\nC775_=_C794 ,C775_=_C795 ,C775_=_C796 ,C775_=_C797 ,C775_=_C798 ,C775_=_C800 ,\nC775_=_C801 ,C775_=_C829 ,C775_=_C835 ,C776_=_C779 ,C776_=_C782 ,C776_=_C784 ,\nC776_=_C785 ,C776_=_C786 ,C776_=_C787 ,C776_=_C788 ,C776_=_C789 ,C776_=_C790 ,\nC776_=_C792 ,C776_=_C793 ,C776_=_C794 ,C776_=_C795 ,C776_=_C796 ,C776_=_C797 ,\nC776_=_C798 ,C776_=_C800 ,C776_=_C801 ,C776_=_C1120 ,C779_=_C782 ,C779_=_C784 ,\nC779_=_C785 ,C779_=_C786 ,C779_=_C787 ,C779_=_C788 ,C779_=_C789 ,C779_=_C790 ,\nC779_=_C792 ,C779_=_C793 ,C779_=_C794 ,C779_=_C795 ,C779_=_C796 ,C779_=_C797 ,\nC779_=_C798 ,C779_=_C800 ,C779_=_C801 ,C779_=_C1796 ,C779_=_C1836 ,C779_=_C1837 ,\nC779_=_C1839 ,C779_=_C1841 ,C779_=_C1844 ,C779_=_C1851 ,C779_=_C1853 ,C779_=_C1856 ,\nC782_=_C784 ,C782_=_C785 ,C782_=_C786 ,C782_=_C787 ,C782_=_C788 ,C782_=_C789 ,\nC782_=_C790 ,C782_=_C792 ,C782_=_C793 ,C782_=_C794 ,C782_=_C795 ,C782_=_C796 ,\nC782_=_C797 ,C782_=_C798 ,C782_=_C800 ,C782_=_C801 ,C782_=_C933 ,C782_=_C1174 ,\nC782_=_C3019 ,C782_=_C3215 ,C782_=_C3220 ,C782_=_C3225 ,C784_=_C785 ,C784_=_C786 ,\nC784_=_C787 ,C784_=_C788 ,C784_=_C789 ,C784_=_C790 ,C784_=_C792 ,C784_=_C793 ,\nC784_=_C794 ,C784_=_C795 ,C784_=_C796 ,C784_=_C797 ,C784_=_C798 ,C784_=_C800 ,\nC784_=_C801 ,C784_=_C1806 ,C784_=_C3406 ,C785_=_C786 ,C785_=_C787 ,C785_=_C788 ,\nC785_=_C789 ,C785_=_C790 ,C785_=_C792 ,C785_=_C793 ,C785_=_C794 ,C785_=_C795 ,\nC785_=_C796 ,C785_=_C797 ,C785_=_C798 ,C785_=_C800 ,C785_=_C801 ,C785_=_C2357 ,\nC785_=_C2512 ,C786_=_C787 ,C786_=_C788 ,C786_=_C789 ,C786_=_C790 ,C786_=_C792 ,\nC786_=_C793 ,C786_=_C794 ,C786_=_C795 ,C786_=_C796 ,C786_=_C797 ,C786_=_C798 ,\nC786_=_C800 ,C786_=_C801 ,C786_=_C1176 ,C786_=_C2695 ,C786_=_C3022 ,C786_=_C3297 ,\nC786_=_C3452 ,C786_=_C3453 ,C786_=_C3460 ,C787_=_C788 ,C787_=_C789 ,C787_=_C790 ,\nC787_=_C792 ,C787_=_C793 ,C787_=_C794 ,C787_=_C795 ,C787_=_C796 ,C787_=_C797 ,\nC787_=_C798 ,C787_=_C800 ,C787_=_C801 ,C787_=_C2515 ,C787_=_C3572 ,C788_=_C789 ,\nC788_=_C790 ,C788_=_C792 ,C788_=_C793 ,C788_=_C794 ,C788_=_C795 ,C788_=_C796 ,\nC788_=_C797 ,C788_=_C798 ,C788_=_C800 ,C788_=_C801 ,C788_=_C1808 ,C788_=_C2302 ,\nC788_=_C2516 ,C789_=_C790 ,C789_=_C792 ,C789_=_C793 ,C789_=_C794 ,C789_=_C795 ,\nC789_=_C796 ,C789_=_C797 ,C789_=_C798 ,C789_=_C800 ,C789_=_C801 ,C789_=_C2517 ,\nC790_=_C792 ,C790_=_C793 ,C790_=_C794 ,C790_=_C795 ,C790_=_C796 ,C790_=_C797 ,\nC790_=_C798 ,C790_=_C800 ,C790_=_C801 ,C790_=_C1810 ,C790_=_C2343 ,C792_=_C793 ,\nC792_=_C794 ,C792_=_C795 ,C792_=_C796 ,C792_=_C797 ,C792_=_C798 ,C792_=_C800 ,\nC792_=_C801 ,C792_=_C1179 ,C792_=_C3026 ,C792_=_C3304 ,C792_=_C3894 ,C792_=_C3921 ,\nC793_=_C794 ,C793_=_C795 ,C793_=_C796 ,C793_=_C797 ,C793_=_C798 ,C793_=_C800 ,\nC793_=_C801 ,C793_=_C1811 ,C794_=_C795 ,C794_=_C796 ,C794_=_C797 ,C794_=_C798 ,\nC794_=_C800 ,C794_=_C801 ,C794_=_C2076 ,C794_=_C2521 ,C795_=_C796 ,C795_=_C797 ,\nC795_=_C798 ,C795_=_C800 ,C795_=_C801 ,C795_=_C1161 ,C795_=_C1182 ,C795_=_C1812 ,\nC795_=_C3027 ,C795_=_C3305 ,C795_=_C3895 ,C795_=_C3960 ,C795_=_C3962 ,C796_=_C797 ,\nC796_=_C798 ,C796_=_C800 ,C796_=_C801 ,C796_=_C1813 ,C797_=_C798 ,C797_=_C800 ,\nC797_=_C801 ,C797_=_C1814 ,C797_=_C2701 ,C798_=_C800 ,C798_=_C801 ,C798_=_C2523 ,\nC798_=_C4041 ,C798_=_C4051 ,C800_=_C801 ,C800_=_C1817 ,C800_=_C4000 ,C801_=_C2527 ,\nC801_=_C2722 ,C801_=_C3566 ,C801_=_C3655 ,C801_=_C4081 ,C801_=_C4113 ,C808_=_C811 ,\nC808_=_C816 ,C808_=_C819 ,C808_=_C824 ,C808_=_C877 ,C808_=_C1120 ,C808_=_C2508 ,\nC808_=_C2509 ,C808_=_C2512 ,C808_=_C2513 ,C808_=_C2515 ,C808_=_C2516 ,C808_=_C2517 ,\nC808_=_C2518 ,C808_=_C2519 ,C808_=_C2521 ,C808_=_C2523 ,C808_=_C2527 ,C811_=_C816 ,\nC811_=_C819 ,C811_=_C824 ,C811_=_C1449 ,C811_=_C1996 ,C811_=_C2054 ,C811_=_C2084 ,\nC811_=_C2223 ,C811_=_C2390 ,C811_=_C2574 ,C811_=_C2590 ,C811_=_C2620 ,C811_=_C2623 ,\nC811_=_C2624 ,C811_=_C2626 ,C811_=_C2627 ,C811_=_C2628 ,C811_=_C2630 ,C811_=_C2631 ,\nC811_=_C2632 ,C811_=_C2633 ,C811_=_C2634 ,C816_=_C819 ,C816_=_C824 ,C816_=_C1453 ,\nC816_=_C1839 ,C816_=_C1999 ,C816_=_C2059 ,C816_=_C2116 ,C816_=_C2579 ,C816_=_C2757 ,\nC816_=_C2849 ,C816_=_C3038 ,C816_=_C3072 ,C816_=_C3086 ,C816_=_C3254 ,C816_=_C3256 ,\nC816_=_C3258 ,C816_=_C3259 ,C816_=_C3260 ,C816_=_C3261 ,C816_=_C3263 ,C819_=_C824 ,\nC819_=_C883 ,C819_=_C1844 ,C819_=_C2433 ,C819_=_C2483 ,C819_=_C2763 ,C819_=_C2804 ,\nC819_=_C3320 ,C819_=_C3489 ,C819_=_C3558 ,C819_=_C3559 ,C819_=_C3560 ,C819_=_C3566 ,\nC824_=_C1249 ,C824_=_C1945 ,C824_=_C2276 ,C824_=_C2399 ,C824_=_C2541 ,C824_=_C2599 ,\nC824_=_C2647 ,C824_=_C2665 ,C824_=_C2780 ,C824_=_C3098 ,C824_=_C3469 ,C824_=_C3501 ,\nC824_=_C3551 ,C824_=_C3791 ,C824_=_C3870 ,C824_=_C3891 ,C824_=_C3969 ,C824_=_C3997 ,\nC824_=_C3998 ,C824_=_C3999 ,C824_=_C4000 ,C824_=_C4001 ,C824_=_C4002 ,C824_=_C4003 ,\nC829_=_C835 ,C829_=_C1025 ,C829_=_C1212 ,C829_=_C1796 ,C829_=_C1797 ,C829_=_C1800 ,\nC829_=_C1801 ,C829_=_C1804 ,C829_=_C1806 ,C829_=_C1808 ,C829_=_C1809 ,C829_=_C1810 ,\nC829_=_C1811 ,C829_=_C1812 ,C829_=_C1813 ,C829_=_C1814 ,C829_=_C1817 ,C835_=_C1103 ,\nC835_=_C1739 ,C835_=_C2089 ,C835_=_C2226 ,C835_=_C2562 ,C835_=_C2850 ,C835_=_C2988 ,\nC835_=_C3215 ,C835_=_C3295 ,C835_=_C3296 ,C835_=_C3297 ,C835_=_C3299 ,C835_=_C3300 ,\nC835_=_C3302 ,C835_=_C3303 ,C835_=_C3304 ,C835_=_C3305 ,C835_=_C3306 ,C835_=_C3307 ,\nC860_=_C869 ,C860_=_C870 ,C860_=_C873 ,C860_=_C1197 ,C860_=_C1450 ,C860_=_C1687 ,\nC860_=_C1975 ,C860_=_C2110 ,C860_=_C2130 ,C860_=_C2150 ,C860_=_C2788 ,C860_=_C2789 ,\nC860_=_C2790 ,C860_=_C2791 ,C860_=_C2792 ,C860_=_C2793 ,C860_=_C2794 ,C860_=_C2796 ,\nC860_=_C2797 ,C860_=_C2798 ,C860_=_C2800 ,C869_=_C870 ,C869_=_C873 ,C869_=_C893 ,\nC869_=_C1853 ,C869_=_C1898 ,C869_=_C3662 ,C869_=_C4047 ,C869_=_C4072 ,C870_=_C873</w:t>
      </w:r>
    </w:p>
    <w:p>
      <w:pPr>
        <w:pStyle w:val="PreformattedText"/>
        <w:bidi w:val="0"/>
        <w:spacing w:before="0" w:after="0"/>
        <w:jc w:val="left"/>
        <w:rPr/>
      </w:pPr>
      <w:r>
        <w:rPr/>
        <w:t xml:space="preserve"> </w:t>
      </w:r>
      <w:r>
        <w:rPr/>
        <w:t>,\nC870_=_C1205 ,C870_=_C2124 ,C870_=_C2142 ,C870_=_C2158 ,C870_=_C3121 ,C870_=_C4096 ,\nC870_=_C4098 ,C873_=_C1208 ,C873_=_C1835 ,C873_=_C2126 ,C873_=_C2145 ,C873_=_C2160 ,\nC873_=_C2448 ,C873_=_C2492 ,C873_=_C3124 ,C873_=_C3331 ,C873_=_C3700 ,C873_=_C4100 ,\nC873_=_C4112 ,C873_=_C4113 ,C877_=_C883 ,C877_=_C893 ,C877_=_C1120 ,C877_=_C2508 ,\nC877_=_C2509 ,C877_=_C2512 ,C877_=_C2513 ,C877_=_C2515 ,C877_=_C2516 ,C877_=_C2517 ,\nC877_=_C2518 ,C877_=_C2519 ,C877_=_C2521 ,C877_=_C2523 ,C877_=_C2527 ,C883_=_C893 ,\nC883_=_C1844 ,C883_=_C2433 ,C883_=_C2483 ,C883_=_C2763 ,C883_=_C2804 ,C883_=_C3320 ,\nC883_=_C3489 ,C883_=_C3558 ,C883_=_C3559 ,C883_=_C3560 ,C883_=_C3566 ,C893_=_C1853 ,\nC893_=_C1898 ,C893_=_C3662 ,C893_=_C4047 ,C893_=_C4072 ,C895_=_C896 ,C895_=_C907 ,\nC895_=_C1142 ,C895_=_C1143 ,C895_=_C1144 ,C895_=_C1145 ,C895_=_C1146 ,C895_=_C1147 ,\nC895_=_C1148 ,C895_=_C1149 ,C895_=_C1150 ,C895_=_C1152 ,C895_=_C1153 ,C895_=_C1154 ,\nC895_=_C1155 ,C895_=_C1156 ,C895_=_C1157 ,C895_=_C1158 ,C895_=_C1160 ,C895_=_C1161 ,\nC895_=_C1163 ,C895_=_C1164 ,C896_=_C907 ,C896_=_C947 ,C896_=_C1165 ,C896_=_C1166 ,\nC896_=_C1167 ,C896_=_C1168 ,C896_=_C1170 ,C896_=_C1172 ,C896_=_C1173 ,C896_=_C1174 ,\nC896_=_C1176 ,C896_=_C1179 ,C896_=_C1181 ,C896_=_C1182 ,C896_=_C1183 ,C896_=_C1184 ,\nC896_=_C1186 ,C907_=_C2055 ,C907_=_C2148 ,C907_=_C2391 ,C907_=_C2428 ,C907_=_C2472 ,\nC907_=_C2706 ,C907_=_C2709 ,C907_=_C2710 ,C907_=_C2713 ,C907_=_C2715 ,C907_=_C2722 ,\nC921_=_C922 ,C921_=_C923 ,C921_=_C924 ,C921_=_C928 ,C921_=_C931 ,C921_=_C932 ,\nC921_=_C933 ,C921_=_C934 ,C921_=_C936 ,C921_=_C937 ,C921_=_C938 ,C921_=_C939 ,\nC921_=_C940 ,C921_=_C942 ,C921_=_C944 ,C921_=_C947 ,C921_=_C952 ,C921_=_C959 ,\nC921_=_C962 ,C922_=_C923 ,C922_=_C924 ,C922_=_C928 ,C922_=_C931 ,C922_=_C932 ,\nC922_=_C933 ,C922_=_C934 ,C922_=_C936 ,C922_=_C937 ,C922_=_C938 ,C922_=_C939 ,\nC922_=_C940 ,C922_=_C942 ,C922_=_C944 ,C923_=_C924 ,C923_=_C928 ,C923_=_C931 ,\nC923_=_C932 ,C923_=_C933 ,C923_=_C934 ,C923_=_C936 ,C923_=_C937 ,C923_=_C938 ,\nC923_=_C939 ,C923_=_C940 ,C923_=_C942 ,C923_=_C944 ,C923_=_C2369 ,C923_=_C2375 ,\nC924_=_C928 ,C924_=_C931 ,C924_=_C932 ,C924_=_C933 ,C924_=_C934 ,C924_=_C936 ,\nC924_=_C937 ,C924_=_C938 ,C924_=_C939 ,C924_=_C940 ,C924_=_C942 ,C924_=_C944 ,\nC924_=_C2069 ,C928_=_C931 ,C928_=_C932 ,C928_=_C933 ,C928_=_C934 ,C928_=_C936 ,\nC928_=_C937 ,C928_=_C938 ,C928_=_C939 ,C928_=_C940 ,C928_=_C942 ,C928_=_C944 ,\nC931_=_C932 ,C931_=_C933 ,C931_=_C934 ,C931_=_C936 ,C931_=_C937 ,C931_=_C938 ,\nC931_=_C939 ,C931_=_C940 ,C931_=_C942 ,C931_=_C944 ,C931_=_C3137 ,C932_=_C933 ,\nC932_=_C934 ,C932_=_C936 ,C932_=_C937 ,C932_=_C938 ,C932_=_C939 ,C932_=_C940 ,\nC932_=_C942 ,C932_=_C944 ,C932_=_C2814 ,C932_=_C3178 ,C933_=_C934 ,C933_=_C936 ,\nC933_=_C937 ,C933_=_C938 ,C933_=_C939 ,C933_=_C940 ,C933_=_C942 ,C933_=_C944 ,\nC933_=_C1174 ,C933_=_C3019 ,C933_=_C3215 ,C933_=_C3220 ,C933_=_C3225 ,C934_=_C936 ,\nC934_=_C937 ,C934_=_C938 ,C934_=_C939 ,C934_=_C940 ,C934_=_C942 ,C934_=_C944 ,\nC936_=_C937 ,C936_=_C938 ,C936_=_C939 ,C936_=_C940 ,C936_=_C942 ,C936_=_C944 ,\nC936_=_C2364 ,C936_=_C2821 ,C936_=_C3303 ,C937_=_C938 ,C937_=_C939 ,C937_=_C940 ,\nC937_=_C942 ,C937_=_C944 ,C937_=_C2822 ,C938_=_C939 ,C938_=_C940 ,C938_=_C942 ,\nC938_=_C944 ,C938_=_C1183 ,C938_=_C3734 ,C938_=_C3923 ,C939_=_C940 ,C939_=_C942 ,\nC939_=_C944 ,C939_=_C2823 ,C939_=_C3648 ,C940_=_C942 ,C940_=_C944 ,C940_=_C2824 ,\nC940_=_C3399 ,C942_=_C944 ,C944_=_C2828 ,C947_=_C952 ,C947_=_C959 ,C947_=_C962 ,\nC947_=_C1165 ,C947_=_C1166 ,C947_=_C1167 ,C947_=_C1168 ,C947_=_C1170 ,C947_=_C1172 ,\nC947_=_C1173 ,C947_=_C1174 ,C947_=_C1176 ,C947_=_C1179 ,C947_=_C1181 ,C947_=_C1182 ,\nC947_=_C1183 ,C947_=_C1184 ,C947_=_C1186 ,C952_=_C959 ,C952_=_C962 ,C952_=_C1031 ,\nC952_=_C1310 ,C952_=_C1421 ,C952_=_C1505 ,C952_=_C1837 ,C952_=_C2369 ,C952_=_C2813 ,\nC952_=_C2814 ,C952_=_C2818 ,C952_=_C2819 ,C952_=_C2820 ,C952_=_C2821 ,C952_=_C2822 ,\nC952_=_C2823 ,C952_=_C2824 ,C952_=_C2828 ,C952_=_C2829 ,C959_=_C962 ,C959_=_C1829 ,\nC959_=_C1911 ,C959_=_C2192 ,C959_=_C2549 ,C959_=_C2929 ,C959_=_C3060 ,C959_=_C3155 ,\nC959_=_C3731 ,C959_=_C3732 ,C959_=_C3734 ,C959_=_C3735 ,C959_=_C3736 ,C959_=_C3737 ,\nC959_=_C3738 ,C959_=_C3739 ,C962_=_C1085 ,C962_=_C1277 ,C962_=_C2252 ,C962_=_C2550 ,\nC962_=_C2903 ,C962_=_C2932 ,C962_=_C3049 ,C962_=_C3097 ,C962_=_C3157 ,C962_=_C3196 ,\nC962_=_C3406 ,C962_=_C3511 ,C962_=_C3591 ,C962_=_C3692 ,C962_=_C3923 ,C962_=_C3924 ,\nC962_=_C3925 ,C962_=_C3926 ,C962_=_C3927 ,C962_=_C3928 ,C962_=_C3929 ,C980_=_C992 ,\nC980_=_C2093 ,C980_=_C2229 ,C980_=_C2436 ,C980_=_C2485 ,C980_=_C2607 ,C980_=_C3322 ,\nC980_=_C3442 ,C980_=_C3645 ,C980_=_C3646 ,C980_=_C3647 ,C980_=_C3648 ,C980_=_C3649 ,\nC980_=_C3650 ,C980_=_C3651 ,C980_=_C3652 ,C980_=_C3655 ,C992_=_C1044 ,C992_=_C1089 ,\nC992_=_C1418 ,C992_=_C1438 ,C992_=_C1729 ,C992_=_C1751 ,C992_=_C2812 ,C992_=_C3137 ,\nC992_=_C3164 ,C992_=_C3178 ,C992_=_C3515 ,C992_=_C3730 ,C992_=_C3749 ,C992_=_C3756 ,\nC992_=_C3873 ,C992_=_C3880 ,C1008_=_C1340 ,C1008_=_C1408 ,C1008_=_C1510 ,C1008_=_C1841 ,\nC1008_=_C2170 ,C1008_=_C2188 ,C1008_=_C2208 ,C1008_=_C2532 ,C1008_=_C2640 ,C1008_=_C2725 ,\nC1008_=_C3104 ,C1008_=_C3395 ,C1008_=_C3396 ,C1008_=_C3397 ,C1008_=_C3399 ,C1025_=_C1027 ,\nC1025_=_C1031 ,C1025_=_C1044 ,C1025_=_C1212 ,C1025_=_C1796 ,C1025_=_C1797 ,C1025_=_C1800 ,\nC1025_=_C1801 ,C1025_=_C1804 ,C1025_=_C1806 ,C1025_=_C1808 ,C1025_=_C1809 ,C1025_=_C1810 ,\nC1025_=_C1811 ,C1025_=_C1812 ,C1025_=_C1813 ,C1025_=_C1814 ,C1025_=_C1817 ,C1027_=_C1031 ,\nC1027_=_C1044 ,C1027_=_C1214 ,C1027_=_C1822 ,C1027_=_C2012 ,C1027_=_C2081 ,C1027_=_C2220 ,\nC1027_=_C2295 ,C1027_=_C2297 ,C1027_=_C2300 ,C1027_=_C2301 ,C1027_=_C2302 ,C1027_=_C2304 ,\nC1027_=_C2306 ,C1027_=_C2307 ,C1027_=_C2308 ,C1031_=_C1044 ,C1031_=_C1310 ,C1031_=_C1421 ,\nC1031_=_C1505 ,C1031_=_C1837 ,C1031_=_C2369 ,C1031_=_C2813 ,C1031_=_C2814 ,C1031_=_C2818 ,\nC1031_=_C2819 ,C1031_=_C2820 ,C1031_=_C2821 ,C1031_=_C2822 ,C1031_=_C2823 ,C1031_=_C2824 ,\nC1031_=_C2828 ,C1031_=_C2829 ,C1044_=_C1089 ,C1044_=_C1418 ,C1044_=_C1438 ,C1044_=_C1729 ,\nC1044_=_C1751 ,C1044_=_C2812 ,C1044_=_C3137 ,C1044_=_C3164 ,C1044_=_C3178 ,C1044_=_C3515 ,\nC1044_=_C3730 ,C1044_=_C3749 ,C1044_=_C3756 ,C1044_=_C3873 ,C1044_=_C3880 ,C1085_=_C1089 ,\nC1085_=_C1277 ,C1085_=_C2252 ,C1085_=_C2550 ,C1085_=_C2903 ,C1085_=_C2932 ,C1085_=_C3049 ,\nC1085_=_C3097 ,C1085_=_C3157 ,C1085_=_C3196 ,C1085_=_C3406 ,C1085_=_C3511 ,C1085_=_C3591 ,\nC1085_=_C3692 ,C1085_=_C3923 ,C1085_=_C3924 ,C1085_=_C3925 ,C1085_=_C3926 ,C1085_=_C3927 ,\nC1085_=_C3928 ,C1085_=_C3929 ,C1089_=_C1418 ,C1089_=_C1438 ,C1089_=_C1729 ,C1089_=_C1751 ,\nC1089_=_C2812 ,C1089_=_C3137 ,C1089_=_C3164 ,C1089_=_C3178 ,C1089_=_C3515 ,C1089_=_C3730 ,\nC1089_=_C3749 ,C1089_=_C3756 ,C1089_=_C3873 ,C1089_=_C3880 ,C1097_=_C1103 ,C1097_=_C1551 ,\nC1097_=_C1598 ,C1097_=_C1757 ,C1097_=_C1836 ,C1097_=_C1974 ,C1097_=_C2033 ,C1097_=_C2333 ,\nC1097_=_C2335 ,C1097_=_C2336 ,C1097_=_C2339 ,C1097_=_C2340 ,C1097_=_C2341 ,C1097_=_C2342 ,\nC1097_=_C2343 ,C1097_=_C2345 ,C1097_=_C2347 ,C1097_=_C2349 ,C1103_=_C1739 ,C1103_=_C2089 ,\nC1103_=_C2226 ,C1103_=_C2562 ,C1103_=_C2850 ,C1103_=_C2988 ,C1103_=_C3215 ,C1103_=_C3295 ,\nC1103_=_C3296 ,C1103_=_C3297 ,C1103_=_C3299 ,C1103_=_C3300 ,C1103_=_C3302 ,C1103_=_C3303 ,\nC1103_=_C3304 ,C1103_=_C3305 ,C1103_=_C3306 ,C1103_=_C3307 ,C1120_=_C2508 ,C1120_=_C2509 ,\nC1120_=_C2512 ,C1120_=_C2513 ,C1120_=_C2515 ,C1120_=_C2516 ,C1120_=_C2517 ,C1120_=_C2518 ,\nC1120_=_C2519 ,C1120_=_C2521 ,C1120_=_C2523 ,C1120_=_C2527 ,C1142_=_C1143 ,C1142_=_C1144 ,\nC1142_=_C1145 ,C1142_=_C1146 ,C1142_=_C1147 ,C1142_=_C1148 ,C1142_=_C1149 ,C1142_=_C1150 ,\nC1142_=_C1152 ,C1142_=_C1153 ,C1142_=_C1154 ,C1142_=_C1155 ,C1142_=_C1156 ,C1142_=_C1157 ,\nC1142_=_C1158 ,C1142_=_C1160 ,C1142_=_C1161 ,C1142_=_C1163 ,C1142_=_C1164 ,C1142_=_C1261 ,\nC1142_=_C1277 ,C1143_=_C1144 ,C1143_=_C1145 ,C1143_=_C1146 ,C1143_=_C1147 ,C1143_=_C1148 ,\nC1143_=_C1149 ,C1143_=_C1150 ,C1143_=_C1152 ,C1143_=_C1153 ,C1143_=_C1154 ,C1143_=_C1155 ,\nC1143_=_C1156 ,C1143_=_C1157 ,C1143_=_C1158 ,C1143_=_C1160 ,C1143_=_C1161 ,C1143_=_C1163 ,\nC1143_=_C1164 ,C1143_=_C1394 ,C1144_=_C1145 ,C1144_=_C1146 ,C1144_=_C1147 ,C1144_=_C1148 ,\nC1144_=_C1149 ,C1144_=_C1150 ,C1144_=_C1152 ,C1144_=_C1153 ,C1144_=_C1154 ,C1144_=_C1155 ,\nC1144_=_C1156 ,C1144_=_C1157 ,C1144_=_C1158 ,C1144_=_C1160 ,C1144_=_C1161 ,C1144_=_C1163 ,\nC1144_=_C1164 ,C1144_=_C1481 ,C1145_=_C1146 ,C1145_=_C1147 ,C1145_=_C1148 ,C1145_=_C1149 ,\nC1145_=_C1150 ,C1145_=_C1152 ,C1145_=_C1153 ,C1145_=_C1154 ,C1145_=_C1155 ,C1145_=_C1156 ,\nC1145_=_C1157 ,C1145_=_C1158 ,C1145_=_C1160 ,C1145_=_C1161 ,C1145_=_C1163 ,C1145_=_C1164 ,\nC1145_=_C1165 ,C1145_=_C2054 ,C1145_=_C2055 ,C1145_=_C2059 ,C1146_=_C1147 ,C1146_=_C1148 ,\nC1146_=_C1149 ,C1146_=_C1150 ,C1146_=_C1152 ,C1146_=_C1153 ,C1146_=_C1154 ,C1146_=_C1155 ,\nC1146_=_C1156 ,C1146_=_C1157 ,C1146_=_C1158 ,C1146_=_C1160 ,C1146_=_C1161 ,C1146_=_C1163 ,\nC1146_=_C1164 ,C1146_=_C2110 ,C1146_=_C2116 ,C1146_=_C2123 ,C1146_=_C2124 ,C1146_=_C2126 ,\nC1147_=_C1148 ,C1147_=_C1149 ,C1147_=_C1150 ,C1147_=_C1152 ,C1147_=_C1153 ,C1147_=_C1154 ,\nC1147_=_C1155 ,C1147_=_C1156 ,C1147_=_C1157 ,C1147_=_C1158 ,C1147_=_C1160 ,C1147_=_C1161 ,\nC1147_=_C1163 ,C1147_=_C1164 ,C1147_=_C1166 ,C1147_=_C2148 ,C1147_=_C2150 ,C1147_=_C2158 ,\nC1147_=_C2160 ,C1148_=_C1149 ,C1148_=_C1150 ,C1148_=_C1152 ,C1148_=_C1153 ,C1148_=_C1154 ,\nC1148_=_C1155 ,C1148_=_C1156 ,C1148_=_C1157 ,C1148_=_C1158 ,C1148_=_C1160 ,C1148_=_C1161 ,\nC1148_=_C1163 ,C1148_=_C1164 ,C1148_=_C2170 ,C1148_=_C2173 ,C1148_=_C2178 ,C1149_=_C1150 ,\nC1149_=_C1152 ,C1149_=_C1153 ,C1149_=_C1154 ,C1149_=_C1155 ,C1149_=_C1156 ,C1149_=_C1157 ,\nC1149_=_C1158 ,C1149_=_C1160 ,C1149_=_C1161 ,C1149_=_C1163 ,C1149_=_C1164 ,C1149_=_C2220 ,\nC1149_=_C2223 ,C1149_=_C2224 ,C1149_=_C2226 ,C1149_=_C2229 ,C1149_=_C2236 ,C1150_=_C1152 ,\nC1150_=_C1153 ,C1150_=_C1154 ,C1150_=_C1155 ,C1150_=_C1156 ,C1150_=_C1157 ,C1150_=_C1158</w:t>
      </w:r>
    </w:p>
    <w:p>
      <w:pPr>
        <w:pStyle w:val="PreformattedText"/>
        <w:bidi w:val="0"/>
        <w:spacing w:before="0" w:after="0"/>
        <w:jc w:val="left"/>
        <w:rPr/>
      </w:pPr>
      <w:r>
        <w:rPr/>
        <w:t xml:space="preserve"> </w:t>
      </w:r>
      <w:r>
        <w:rPr/>
        <w:t>,\nC1150_=_C1160 ,C1150_=_C1161 ,C1150_=_C1163 ,C1150_=_C1164 ,C1150_=_C1167 ,C1150_=_C2390 ,\nC1150_=_C2391 ,C1150_=_C2399 ,C1152_=_C1153 ,C1152_=_C1154 ,C1152_=_C1155 ,C1152_=_C1156 ,\nC1152_=_C1157 ,C1152_=_C1158 ,C1152_=_C1160 ,C1152_=_C1161 ,C1152_=_C1163 ,C1152_=_C1164 ,\nC1152_=_C1170 ,C1152_=_C2706 ,C1153_=_C1154 ,C1153_=_C1155 ,C1153_=_C1156 ,C1153_=_C1157 ,\nC1153_=_C1158 ,C1153_=_C1160 ,C1153_=_C1161 ,C1153_=_C1163 ,C1153_=_C1164 ,C1153_=_C3086 ,\nC1153_=_C3097 ,C1153_=_C3098 ,C1154_=_C1155 ,C1154_=_C1156 ,C1154_=_C1157 ,C1154_=_C1158 ,\nC1154_=_C1160 ,C1154_=_C1161 ,C1154_=_C1163 ,C1154_=_C1164 ,C1154_=_C1172 ,C1154_=_C2709 ,\nC1154_=_C2789 ,C1154_=_C3121 ,C1154_=_C3124 ,C1155_=_C1156 ,C1155_=_C1157 ,C1155_=_C1158 ,\nC1155_=_C1160 ,C1155_=_C1161 ,C1155_=_C1163 ,C1155_=_C1164 ,C1155_=_C3184 ,C1156_=_C1157 ,\nC1156_=_C1158 ,C1156_=_C1160 ,C1156_=_C1161 ,C1156_=_C1163 ,C1156_=_C1164 ,C1156_=_C3196 ,\nC1157_=_C1158 ,C1157_=_C1160 ,C1157_=_C1161 ,C1157_=_C1163 ,C1157_=_C1164 ,C1157_=_C3511 ,\nC1157_=_C3515 ,C1158_=_C1160 ,C1158_=_C1161 ,C1158_=_C1163 ,C1158_=_C1164 ,C1158_=_C2713 ,\nC1158_=_C3558 ,C1158_=_C3645 ,C1158_=_C3692 ,C1158_=_C3696 ,C1158_=_C3700 ,C1160_=_C1161 ,\nC1160_=_C1163 ,C1160_=_C1164 ,C1160_=_C1181 ,C1160_=_C2715 ,C1160_=_C3937 ,C1160_=_C3940 ,\nC1161_=_C1163 ,C1161_=_C1164 ,C1161_=_C1182 ,C1161_=_C1812 ,C1161_=_C3027 ,C1161_=_C3305 ,\nC1161_=_C3895 ,C1161_=_C3960 ,C1161_=_C3962 ,C1163_=_C1164 ,C1163_=_C3928 ,C1163_=_C4002 ,\nC1164_=_C3929 ,C1165_=_C1166 ,C1165_=_C1167 ,C1165_=_C1168 ,C1165_=_C1170 ,C1165_=_C1172 ,\nC1165_=_C1173 ,C1165_=_C1174 ,C1165_=_C1176 ,C1165_=_C1179 ,C1165_=_C1181 ,C1165_=_C1182 ,\nC1165_=_C1183 ,C1165_=_C1184 ,C1165_=_C1186 ,C1165_=_C2054 ,C1165_=_C2055 ,C1165_=_C2059 ,\nC1166_=_C1167 ,C1166_=_C1168 ,C1166_=_C1170 ,C1166_=_C1172 ,C1166_=_C1173 ,C1166_=_C1174 ,\nC1166_=_C1176 ,C1166_=_C1179 ,C1166_=_C1181 ,C1166_=_C1182 ,C1166_=_C1183 ,C1166_=_C1184 ,\nC1166_=_C1186 ,C1166_=_C2148 ,C1166_=_C2150 ,C1166_=_C2158 ,C1166_=_C2160 ,C1167_=_C1168 ,\nC1167_=_C1170 ,C1167_=_C1172 ,C1167_=_C1173 ,C1167_=_C1174 ,C1167_=_C1176 ,C1167_=_C1179 ,\nC1167_=_C1181 ,C1167_=_C1182 ,C1167_=_C1183 ,C1167_=_C1184 ,C1167_=_C1186 ,C1167_=_C2390 ,\nC1167_=_C2391 ,C1167_=_C2399 ,C1168_=_C1170 ,C1168_=_C1172 ,C1168_=_C1173 ,C1168_=_C1174 ,\nC1168_=_C1176 ,C1168_=_C1179 ,C1168_=_C1181 ,C1168_=_C1182 ,C1168_=_C1183 ,C1168_=_C1184 ,\nC1168_=_C1186 ,C1168_=_C2549 ,C1168_=_C2550 ,C1170_=_C1172 ,C1170_=_C1173 ,C1170_=_C1174 ,\nC1170_=_C1176 ,C1170_=_C1179 ,C1170_=_C1181 ,C1170_=_C1182 ,C1170_=_C1183 ,C1170_=_C1184 ,\nC1170_=_C1186 ,C1170_=_C2706 ,C1172_=_C1173 ,C1172_=_C1174 ,C1172_=_C1176 ,C1172_=_C1179 ,\nC1172_=_C1181 ,C1172_=_C1182 ,C1172_=_C1183 ,C1172_=_C1184 ,C1172_=_C1186 ,C1172_=_C2709 ,\nC1172_=_C2789 ,C1172_=_C3121 ,C1172_=_C3124 ,C1173_=_C1174 ,C1173_=_C1176 ,C1173_=_C1179 ,\nC1173_=_C1181 ,C1173_=_C1182 ,C1173_=_C1183 ,C1173_=_C1184 ,C1173_=_C1186 ,C1173_=_C3155 ,\nC1173_=_C3157 ,C1173_=_C3164 ,C1174_=_C1176 ,C1174_=_C1179 ,C1174_=_C1181 ,C1174_=_C1182 ,\nC1174_=_C1183 ,C1174_=_C1184 ,C1174_=_C1186 ,C1174_=_C3019 ,C1174_=_C3215 ,C1174_=_C3220 ,\nC1174_=_C3225 ,C1176_=_C1179 ,C1176_=_C1181 ,C1176_=_C1182 ,C1176_=_C1183 ,C1176_=_C1184 ,\nC1176_=_C1186 ,C1176_=_C2695 ,C1176_=_C3022 ,C1176_=_C3297 ,C1176_=_C3452 ,C1176_=_C3453 ,\nC1176_=_C3460 ,C1179_=_C1181 ,C1179_=_C1182 ,C1179_=_C1183 ,C1179_=_C1184 ,C1179_=_C1186 ,\nC1179_=_C3026 ,C1179_=_C3304 ,C1179_=_C3894 ,C1179_=_C3921 ,C1181_=_C1182 ,C1181_=_C1183 ,\nC1181_=_C1184 ,C1181_=_C1186 ,C1181_=_C2715 ,C1181_=_C3937 ,C1181_=_C3940 ,C1182_=_C1183 ,\nC1182_=_C1184 ,C1182_=_C1186 ,C1182_=_C1812 ,C1182_=_C3027 ,C1182_=_C3305 ,C1182_=_C3895 ,\nC1182_=_C3960 ,C1182_=_C3962 ,C1183_=_C1184 ,C1183_=_C1186 ,C1183_=_C3734 ,C1183_=_C3923 ,\nC1184_=_C1186 ,C1184_=_C3735 ,C1184_=_C3925 ,C1186_=_C2078 ,C1186_=_C2366 ,C1186_=_C2794 ,\nC1186_=_C3737 ,C1186_=_C3926 ,C1191_=_C1197 ,C1191_=_C1205 ,C1191_=_C1208 ,C1191_=_C1445 ,\nC1191_=_C1755 ,C1191_=_C1775 ,C1191_=_C1927 ,C1191_=_C2069 ,C1191_=_C2071 ,C1191_=_C2072 ,\nC1191_=_C2073 ,C1191_=_C2074 ,C1191_=_C2075 ,C1191_=_C2076 ,C1191_=_C2077 ,C1191_=_C2078 ,\nC1191_=_C2079 ,C1197_=_C1205 ,C1197_=_C1208 ,C1197_=_C1450 ,C1197_=_C1687 ,C1197_=_C1975 ,\nC1197_=_C2110 ,C1197_=_C2130 ,C1197_=_C2150 ,C1197_=_C2788 ,C1197_=_C2789 ,C1197_=_C2790 ,\nC1197_=_C2791 ,C1197_=_C2792 ,C1197_=_C2793 ,C1197_=_C2794 ,C1197_=_C2796 ,C1197_=_C2797 ,\nC1197_=_C2798 ,C1197_=_C2800 ,C1205_=_C1208 ,C1205_=_C2124 ,C1205_=_C2142 ,C1205_=_C2158 ,\nC1205_=_C3121 ,C1205_=_C4096 ,C1205_=_C4098 ,C1208_=_C1835 ,C1208_=_C2126 ,C1208_=_C2145 ,\nC1208_=_C2160 ,C1208_=_C2448 ,C1208_=_C2492 ,C1208_=_C3124 ,C1208_=_C3331 ,C1208_=_C3700 ,\nC1208_=_C4100 ,C1208_=_C4112 ,C1208_=_C4113 ,C1212_=_C1214 ,C1212_=_C1796 ,C1212_=_C1797 ,\nC1212_=_C1800 ,C1212_=_C1801 ,C1212_=_C1804 ,C1212_=_C1806 ,C1212_=_C1808 ,C1212_=_C1809 ,\nC1212_=_C1810 ,C1212_=_C1811 ,C1212_=_C1812 ,C1212_=_C1813 ,C1212_=_C1814 ,C1212_=_C1817 ,\nC1214_=_C1822 ,C1214_=_C2012 ,C1214_=_C2081 ,C1214_=_C2220 ,C1214_=_C2295 ,C1214_=_C2297 ,\nC1214_=_C2300 ,C1214_=_C2301 ,C1214_=_C2302 ,C1214_=_C2304 ,C1214_=_C2306 ,C1214_=_C2307 ,\nC1214_=_C2308 ,C1249_=_C1945 ,C1249_=_C2276 ,C1249_=_C2399 ,C1249_=_C2541 ,C1249_=_C2599 ,\nC1249_=_C2647 ,C1249_=_C2665 ,C1249_=_C2780 ,C1249_=_C3098 ,C1249_=_C3469 ,C1249_=_C3501 ,\nC1249_=_C3551 ,C1249_=_C3791 ,C1249_=_C3870 ,C1249_=_C3891 ,C1249_=_C3969 ,C1249_=_C3997 ,\nC1249_=_C3998 ,C1249_=_C3999 ,C1249_=_C4000 ,C1249_=_C4001 ,C1249_=_C4002 ,C1249_=_C4003 ,\nC1261_=_C1277 ,C1261_=_C1286 ,C1261_=_C1308 ,C1261_=_C1447 ,C1261_=_C2350 ,C1261_=_C2351 ,\nC1261_=_C2353 ,C1261_=_C2354 ,C1261_=_C2355 ,C1261_=_C2356 ,C1261_=_C2357 ,C1261_=_C2358 ,\nC1261_=_C2359 ,C1261_=_C2360 ,C1261_=_C2361 ,C1261_=_C2362 ,C1261_=_C2363 ,C1261_=_C2364 ,\nC1261_=_C2365 ,C1261_=_C2366 ,C1261_=_C2367 ,C1277_=_C2252 ,C1277_=_C2550 ,C1277_=_C2903 ,\nC1277_=_C2932 ,C1277_=_C3049 ,C1277_=_C3097 ,C1277_=_C3157 ,C1277_=_C3196 ,C1277_=_C3406 ,\nC1277_=_C3511 ,C1277_=_C3591 ,C1277_=_C3692 ,C1277_=_C3923 ,C1277_=_C3924 ,C1277_=_C3925 ,\nC1277_=_C3926 ,C1277_=_C3927 ,C1277_=_C3928 ,C1277_=_C3929 ,C1286_=_C1308 ,C1286_=_C1447 ,\nC1286_=_C2350 ,C1286_=_C2351 ,C1286_=_C2353 ,C1286_=_C2354 ,C1286_=_C2355 ,C1286_=_C2356 ,\nC1286_=_C2357 ,C1286_=_C2358 ,C1286_=_C2359 ,C1286_=_C2360 ,C1286_=_C2361 ,C1286_=_C2362 ,\nC1286_=_C2363 ,C1286_=_C2364 ,C1286_=_C2365 ,C1286_=_C2366 ,C1286_=_C2367 ,C1308_=_C1310 ,\nC1308_=_C1447 ,C1308_=_C2350 ,C1308_=_C2351 ,C1308_=_C2353 ,C1308_=_C2354 ,C1308_=_C2355 ,\nC1308_=_C2356 ,C1308_=_C2357 ,C1308_=_C2358 ,C1308_=_C2359 ,C1308_=_C2360 ,C1308_=_C2361 ,\nC1308_=_C2362 ,C1308_=_C2363 ,C1308_=_C2364 ,C1308_=_C2365 ,C1308_=_C2366 ,C1308_=_C2367 ,\nC1310_=_C1421 ,C1310_=_C1505 ,C1310_=_C1837 ,C1310_=_C2369 ,C1310_=_C2813 ,C1310_=_C2814 ,\nC1310_=_C2818 ,C1310_=_C2819 ,C1310_=_C2820 ,C1310_=_C2821 ,C1310_=_C2822 ,C1310_=_C2823 ,\nC1310_=_C2824 ,C1310_=_C2828 ,C1310_=_C2829 ,C1340_=_C1345 ,C1340_=_C1408 ,C1340_=_C1510 ,\nC1340_=_C1841 ,C1340_=_C2170 ,C1340_=_C2188 ,C1340_=_C2208 ,C1340_=_C2532 ,C1340_=_C2640 ,\nC1340_=_C2725 ,C1340_=_C3104 ,C1340_=_C3395 ,C1340_=_C3396 ,C1340_=_C3397 ,C1340_=_C3399 ,\nC1345_=_C1414 ,C1345_=_C1517 ,C1345_=_C2173 ,C1345_=_C2195 ,C1345_=_C2375 ,C1345_=_C2537 ,\nC1345_=_C3108 ,C1345_=_C3285 ,C1345_=_C3313 ,C1345_=_C3452 ,C1345_=_C3671 ,C1345_=_C3854 ,\nC1345_=_C3855 ,C1345_=_C3856 ,C1394_=_C1481 ,C1394_=_C1794 ,C1394_=_C1856 ,C1394_=_C2123 ,\nC1394_=_C2178 ,C1394_=_C2236 ,C1394_=_C2422 ,C1394_=_C3184 ,C1394_=_C3530 ,C1394_=_C3814 ,\nC1394_=_C3852 ,C1394_=_C3888 ,C1394_=_C3940 ,C1394_=_C3962 ,C1394_=_C4048 ,C1394_=_C4051 ,\nC1408_=_C1414 ,C1408_=_C1418 ,C1408_=_C1510 ,C1408_=_C1841 ,C1408_=_C2170 ,C1408_=_C2188 ,\nC1408_=_C2208 ,C1408_=_C2532 ,C1408_=_C2640 ,C1408_=_C2725 ,C1408_=_C3104 ,C1408_=_C3395 ,\nC1408_=_C3396 ,C1408_=_C3397 ,C1408_=_C3399 ,C1414_=_C1418 ,C1414_=_C1517 ,C1414_=_C2173 ,\nC1414_=_C2195 ,C1414_=_C2375 ,C1414_=_C2537 ,C1414_=_C3108 ,C1414_=_C3285 ,C1414_=_C3313 ,\nC1414_=_C3452 ,C1414_=_C3671 ,C1414_=_C3854 ,C1414_=_C3855 ,C1414_=_C3856 ,C1418_=_C1438 ,\nC1418_=_C1729 ,C1418_=_C1751 ,C1418_=_C2812 ,C1418_=_C3137 ,C1418_=_C3164 ,C1418_=_C3178 ,\nC1418_=_C3515 ,C1418_=_C3730 ,C1418_=_C3749 ,C1418_=_C3756 ,C1418_=_C3873 ,C1418_=_C3880 ,\nC1421_=_C1438 ,C1421_=_C1505 ,C1421_=_C1837 ,C1421_=_C2369 ,C1421_=_C2813 ,C1421_=_C2814 ,\nC1421_=_C2818 ,C1421_=_C2819 ,C1421_=_C2820 ,C1421_=_C2821 ,C1421_=_C2822 ,C1421_=_C2823 ,\nC1421_=_C2824 ,C1421_=_C2828 ,C1421_=_C2829 ,C1438_=_C1729 ,C1438_=_C1751 ,C1438_=_C2812 ,\nC1438_=_C3137 ,C1438_=_C3164 ,C1438_=_C3178 ,C1438_=_C3515 ,C1438_=_C3730 ,C1438_=_C3749 ,\nC1438_=_C3756 ,C1438_=_C3873 ,C1438_=_C3880 ,C1445_=_C1447 ,C1445_=_C1449 ,C1445_=_C1450 ,\nC1445_=_C1453 ,C1445_=_C1755 ,C1445_=_C1775 ,C1445_=_C1927 ,C1445_=_C2069 ,C1445_=_C2071 ,\nC1445_=_C2072 ,C1445_=_C2073 ,C1445_=_C2074 ,C1445_=_C2075 ,C1445_=_C2076 ,C1445_=_C2077 ,\nC1445_=_C2078 ,C1445_=_C2079 ,C1447_=_C1449 ,C1447_=_C1450 ,C1447_=_C1453 ,C1447_=_C2350 ,\nC1447_=_C2351 ,C1447_=_C2353 ,C1447_=_C2354 ,C1447_=_C2355 ,C1447_=_C2356 ,C1447_=_C2357 ,\nC1447_=_C2358 ,C1447_=_C2359 ,C1447_=_C2360 ,C1447_=_C2361 ,C1447_=_C2362 ,C1447_=_C2363 ,\nC1447_=_C2364 ,C1447_=_C2365 ,C1447_=_C2366 ,C1447_=_C2367 ,C1449_=_C1450 ,C1449_=_C1453 ,\nC1449_=_C1996 ,C1449_=_C2054 ,C1449_=_C2084 ,C1449_=_C2223 ,C1449_=_C2390 ,C1449_=_C2574 ,\nC1449_=_C2590 ,C1449_=_C2620 ,C1449_=_C2623 ,C1449_=_C2624 ,C1449_=_C2626 ,C1449_=_C2627 ,\nC1449_=_C2628 ,C1449_=_C2630 ,C1449_=_C2631 ,C1449_=_C2632 ,C1449_=_C2633 ,C1449_=_C2634 ,\nC1450_=_C1453 ,C1450_=_C1687 ,C1450_=_C1975 ,C1450_=_C2110 ,C1450_=_C2130 ,C1450_=_C2150 ,\nC1450_=_C2788 ,C1450_=_C2789 ,C1450_=_C2790 ,C1450_=_C2791 ,C1450_=_C2792 ,C1450_=_C2793 ,\nC1450_=_C2794 ,C1450_=_C2796 ,C1450_=_C2797 ,C1450_=_C2798 ,C1450_=_C2800 ,C1453_=_C1839 ,\nC1453_=_C1999 ,C1453_=_C2059 ,C1453_=_C2116 ,C1453_=_C2579</w:t>
      </w:r>
    </w:p>
    <w:p>
      <w:pPr>
        <w:pStyle w:val="PreformattedText"/>
        <w:bidi w:val="0"/>
        <w:spacing w:before="0" w:after="0"/>
        <w:jc w:val="left"/>
        <w:rPr/>
      </w:pPr>
      <w:r>
        <w:rPr/>
        <w:t xml:space="preserve"> </w:t>
      </w:r>
      <w:r>
        <w:rPr/>
        <w:t>,C1453_=_C2757 ,C1453_=_C2849 ,\nC1453_=_C3038 ,C1453_=_C3072 ,C1453_=_C3086 ,C1453_=_C3254 ,C1453_=_C3256 ,C1453_=_C3258 ,\nC1453_=_C3259 ,C1453_=_C3260 ,C1453_=_C3261 ,C1453_=_C3263 ,C1481_=_C1794 ,C1481_=_C1856 ,\nC1481_=_C2123 ,C1481_=_C2178 ,C1481_=_C2236 ,C1481_=_C2422 ,C1481_=_C3184 ,C1481_=_C3530 ,\nC1481_=_C3814 ,C1481_=_C3852 ,C1481_=_C3888 ,C1481_=_C3940 ,C1481_=_C3962 ,C1481_=_C4048 ,\nC1481_=_C4051 ,C1493_=_C1610 ,C1493_=_C1725 ,C1493_=_C2997 ,C1493_=_C3146 ,C1493_=_C3220 ,\nC1493_=_C3453 ,C1493_=_C3572 ,C1493_=_C3620 ,C1493_=_C3894 ,C1493_=_C3895 ,C1493_=_C3900 ,\nC1493_=_C3901 ,C1505_=_C1510 ,C1505_=_C1517 ,C1505_=_C1837 ,C1505_=_C2369 ,C1505_=_C2813 ,\nC1505_=_C2814 ,C1505_=_C2818 ,C1505_=_C2819 ,C1505_=_C2820 ,C1505_=_C2821 ,C1505_=_C2822 ,\nC1505_=_C2823 ,C1505_=_C2824 ,C1505_=_C2828 ,C1505_=_C2829 ,C1510_=_C1517 ,C1510_=_C1841 ,\nC1510_=_C2170 ,C1510_=_C2188 ,C1510_=_C2208 ,C1510_=_C2532 ,C1510_=_C2640 ,C1510_=_C2725 ,\nC1510_=_C3104 ,C1510_=_C3395 ,C1510_=_C3396 ,C1510_=_C3397 ,C1510_=_C3399 ,C1517_=_C2173 ,\nC1517_=_C2195 ,C1517_=_C2375 ,C1517_=_C2537 ,C1517_=_C3108 ,C1517_=_C3285 ,C1517_=_C3313 ,\nC1517_=_C3452 ,C1517_=_C3671 ,C1517_=_C3854 ,C1517_=_C3855 ,C1517_=_C3856 ,C1527_=_C2085 ,\nC1527_=_C2224 ,C1527_=_C2691 ,C1527_=_C2692 ,C1527_=_C2694 ,C1527_=_C2695 ,C1527_=_C2697 ,\nC1527_=_C2699 ,C1527_=_C2700 ,C1527_=_C2701 ,C1527_=_C2702 ,C1527_=_C2703 ,C1527_=_C2705 ,\nC1551_=_C1598 ,C1551_=_C1757 ,C1551_=_C1836 ,C1551_=_C1974 ,C1551_=_C2033 ,C1551_=_C2333 ,\nC1551_=_C2335 ,C1551_=_C2336 ,C1551_=_C2339 ,C1551_=_C2340 ,C1551_=_C2341 ,C1551_=_C2342 ,\nC1551_=_C2343 ,C1551_=_C2345 ,C1551_=_C2347 ,C1551_=_C2349 ,C1598_=_C1610 ,C1598_=_C1757 ,\nC1598_=_C1836 ,C1598_=_C1974 ,C1598_=_C2033 ,C1598_=_C2333 ,C1598_=_C2335 ,C1598_=_C2336 ,\nC1598_=_C2339 ,C1598_=_C2340 ,C1598_=_C2341 ,C1598_=_C2342 ,C1598_=_C2343 ,C1598_=_C2345 ,\nC1598_=_C2347 ,C1598_=_C2349 ,C1610_=_C1725 ,C1610_=_C2997 ,C1610_=_C3146 ,C1610_=_C3220 ,\nC1610_=_C3453 ,C1610_=_C3572 ,C1610_=_C3620 ,C1610_=_C3894 ,C1610_=_C3895 ,C1610_=_C3900 ,\nC1610_=_C3901 ,C1687_=_C1975 ,C1687_=_C2110 ,C1687_=_C2130 ,C1687_=_C2150 ,C1687_=_C2788 ,\nC1687_=_C2789 ,C1687_=_C2790 ,C1687_=_C2791 ,C1687_=_C2792 ,C1687_=_C2793 ,C1687_=_C2794 ,\nC1687_=_C2796 ,C1687_=_C2797 ,C1687_=_C2798 ,C1687_=_C2800 ,C1711_=_C1725 ,C1711_=_C1729 ,\nC1711_=_C2017 ,C1711_=_C2429 ,C1711_=_C2879 ,C1711_=_C2880 ,C1711_=_C2881 ,C1711_=_C2882 ,\nC1711_=_C2883 ,C1711_=_C2886 ,C1725_=_C1729 ,C1725_=_C2997 ,C1725_=_C3146 ,C1725_=_C3220 ,\nC1725_=_C3453 ,C1725_=_C3572 ,C1725_=_C3620 ,C1725_=_C3894 ,C1725_=_C3895 ,C1725_=_C3900 ,\nC1725_=_C3901 ,C1729_=_C1751 ,C1729_=_C2812 ,C1729_=_C3137 ,C1729_=_C3164 ,C1729_=_C3178 ,\nC1729_=_C3515 ,C1729_=_C3730 ,C1729_=_C3749 ,C1729_=_C3756 ,C1729_=_C3873 ,C1729_=_C3880 ,\nC1739_=_C1751 ,C1739_=_C2089 ,C1739_=_C2226 ,C1739_=_C2562 ,C1739_=_C2850 ,C1739_=_C2988 ,\nC1739_=_C3215 ,C1739_=_C3295 ,C1739_=_C3296 ,C1739_=_C3297 ,C1739_=_C3299 ,C1739_=_C3300 ,\nC1739_=_C3302 ,C1739_=_C3303 ,C1739_=_C3304 ,C1739_=_C3305 ,C1739_=_C3306 ,C1739_=_C3307 ,\nC1751_=_C2812 ,C1751_=_C3137 ,C1751_=_C3164 ,C1751_=_C3178 ,C1751_=_C3515 ,C1751_=_C3730 ,\nC1751_=_C3749 ,C1751_=_C3756 ,C1751_=_C3873 ,C1751_=_C3880 ,C1755_=_C1757 ,C1755_=_C1775 ,\nC1755_=_C1927 ,C1755_=_C2069 ,C1755_=_C2071 ,C1755_=_C2072 ,C1755_=_C2073 ,C1755_=_C2074 ,\nC1755_=_C2075 ,C1755_=_C2076 ,C1755_=_C2077 ,C1755_=_C2078 ,C1755_=_C2079 ,C1757_=_C1836 ,\nC1757_=_C1974 ,C1757_=_C2033 ,C1757_=_C2333 ,C1757_=_C2335 ,C1757_=_C2336 ,C1757_=_C2339 ,\nC1757_=_C2340 ,C1757_=_C2341 ,C1757_=_C2342 ,C1757_=_C2343 ,C1757_=_C2345 ,C1757_=_C2347 ,\nC1757_=_C2349 ,C1775_=_C1789 ,C1775_=_C1794 ,C1775_=_C1927 ,C1775_=_C2069 ,C1775_=_C2071 ,\nC1775_=_C2072 ,C1775_=_C2073 ,C1775_=_C2074 ,C1775_=_C2075 ,C1775_=_C2076 ,C1775_=_C2077 ,\nC1775_=_C2078 ,C1775_=_C2079 ,C1789_=_C1794 ,C1789_=_C1851 ,C1789_=_C2418 ,C1789_=_C3523 ,\nC1789_=_C3811 ,C1789_=_C3849 ,C1789_=_C3885 ,C1789_=_C3937 ,C1789_=_C4040 ,C1789_=_C4041 ,\nC1794_=_C1856 ,C1794_=_C2123 ,C1794_=_C2178 ,C1794_=_C2236 ,C1794_=_C2422 ,C1794_=_C3184 ,\nC1794_=_C3530 ,C1794_=_C3814 ,C1794_=_C3852 ,C1794_=_C3888 ,C1794_=_C3940 ,C1794_=_C3962 ,\nC1794_=_C4048 ,C1794_=_C4051 ,C1796_=_C1797 ,C1796_=_C1800 ,C1796_=_C1801 ,C1796_=_C1804 ,\nC1796_=_C1806 ,C1796_=_C1808 ,C1796_=_C1809 ,C1796_=_C1810 ,C1796_=_C1811 ,C1796_=_C1812 ,\nC1796_=_C1813 ,C1796_=_C1814 ,C1796_=_C1817 ,C1796_=_C1836 ,C1796_=_C1837 ,C1796_=_C1839 ,\nC1796_=_C1841 ,C1796_=_C1844 ,C1796_=_C1851 ,C1796_=_C1853 ,C1796_=_C1856 ,C1797_=_C1800 ,\nC1797_=_C1801 ,C1797_=_C1804 ,C1797_=_C1806 ,C1797_=_C1808 ,C1797_=_C1809 ,C1797_=_C1810 ,\nC1797_=_C1811 ,C1797_=_C1812 ,C1797_=_C1813 ,C1797_=_C1814 ,C1797_=_C1817 ,C1797_=_C2012 ,\nC1797_=_C2017 ,C1800_=_C1801 ,C1800_=_C1804 ,C1800_=_C1806 ,C1800_=_C1808 ,C1800_=_C1809 ,\nC1800_=_C1810 ,C1800_=_C1811 ,C1800_=_C1812 ,C1800_=_C1813 ,C1800_=_C1814 ,C1800_=_C1817 ,\nC1800_=_C2295 ,C1800_=_C2562 ,C1801_=_C1804 ,C1801_=_C1806 ,C1801_=_C1808 ,C1801_=_C1809 ,\nC1801_=_C1810 ,C1801_=_C1811 ,C1801_=_C1812 ,C1801_=_C1813 ,C1801_=_C1814 ,C1801_=_C1817 ,\nC1801_=_C2297 ,C1804_=_C1806 ,C1804_=_C1808 ,C1804_=_C1809 ,C1804_=_C1810 ,C1804_=_C1811 ,\nC1804_=_C1812 ,C1804_=_C1813 ,C1804_=_C1814 ,C1804_=_C1817 ,C1804_=_C2300 ,C1804_=_C3254 ,\nC1806_=_C1808 ,C1806_=_C1809 ,C1806_=_C1810 ,C1806_=_C1811 ,C1806_=_C1812 ,C1806_=_C1813 ,\nC1806_=_C1814 ,C1806_=_C1817 ,C1806_=_C3406 ,C1808_=_C1809 ,C1808_=_C1810 ,C1808_=_C1811 ,\nC1808_=_C1812 ,C1808_=_C1813 ,C1808_=_C1814 ,C1808_=_C1817 ,C1808_=_C2302 ,C1808_=_C2516 ,\nC1809_=_C1810 ,C1809_=_C1811 ,C1809_=_C1812 ,C1809_=_C1813 ,C1809_=_C1814 ,C1809_=_C1817 ,\nC1809_=_C2074 ,C1809_=_C2304 ,C1809_=_C2359 ,C1810_=_C1811 ,C1810_=_C1812 ,C1810_=_C1813 ,\nC1810_=_C1814 ,C1810_=_C1817 ,C1810_=_C2343 ,C1811_=_C1812 ,C1811_=_C1813 ,C1811_=_C1814 ,\nC1811_=_C1817 ,C1812_=_C1813 ,C1812_=_C1814 ,C1812_=_C1817 ,C1812_=_C3027 ,C1812_=_C3305 ,\nC1812_=_C3895 ,C1812_=_C3960 ,C1812_=_C3962 ,C1813_=_C1814 ,C1813_=_C1817 ,C1814_=_C1817 ,\nC1814_=_C2701 ,C1817_=_C4000 ,C1822_=_C1829 ,C1822_=_C1835 ,C1822_=_C2012 ,C1822_=_C2081 ,\nC1822_=_C2220 ,C1822_=_C2295 ,C1822_=_C2297 ,C1822_=_C2300 ,C1822_=_C2301 ,C1822_=_C2302 ,\nC1822_=_C2304 ,C1822_=_C2306 ,C1822_=_C2307 ,C1822_=_C2308 ,C1829_=_C1835 ,C1829_=_C1911 ,\nC1829_=_C2192 ,C1829_=_C2549 ,C1829_=_C2929 ,C1829_=_C3060 ,C1829_=_C3155 ,C1829_=_C3731 ,\nC1829_=_C3732 ,C1829_=_C3734 ,C1829_=_C3735 ,C1829_=_C3736 ,C1829_=_C3737 ,C1829_=_C3738 ,\nC1829_=_C3739 ,C1835_=_C2126 ,C1835_=_C2145 ,C1835_=_C2160 ,C1835_=_C2448 ,C1835_=_C2492 ,\nC1835_=_C3124 ,C1835_=_C3331 ,C1835_=_C3700 ,C1835_=_C4100 ,C1835_=_C4112 ,C1835_=_C4113 ,\nC1836_=_C1837 ,C1836_=_C1839 ,C1836_=_C1841 ,C1836_=_C1844 ,C1836_=_C1851 ,C1836_=_C1853 ,\nC1836_=_C1856 ,C1836_=_C1974 ,C1836_=_C2033 ,C1836_=_C2333 ,C1836_=_C2335 ,C1836_=_C2336 ,\nC1836_=_C2339 ,C1836_=_C2340 ,C1836_=_C2341 ,C1836_=_C2342 ,C1836_=_C2343 ,C1836_=_C2345 ,\nC1836_=_C2347 ,C1836_=_C2349 ,C1837_=_C1839 ,C1837_=_C1841 ,C1837_=_C1844 ,C1837_=_C1851 ,\nC1837_=_C1853 ,C1837_=_C1856 ,C1837_=_C2369 ,C1837_=_C2813 ,C1837_=_C2814 ,C1837_=_C2818 ,\nC1837_=_C2819 ,C1837_=_C2820 ,C1837_=_C2821 ,C1837_=_C2822 ,C1837_=_C2823 ,C1837_=_C2824 ,\nC1837_=_C2828 ,C1837_=_C2829 ,C1839_=_C1841 ,C1839_=_C1844 ,C1839_=_C1851 ,C1839_=_C1853 ,\nC1839_=_C1856 ,C1839_=_C1999 ,C1839_=_C2059 ,C1839_=_C2116 ,C1839_=_C2579 ,C1839_=_C2757 ,\nC1839_=_C2849 ,C1839_=_C3038 ,C1839_=_C3072 ,C1839_=_C3086 ,C1839_=_C3254 ,C1839_=_C3256 ,\nC1839_=_C3258 ,C1839_=_C3259 ,C1839_=_C3260 ,C1839_=_C3261 ,C1839_=_C3263 ,C1841_=_C1844 ,\nC1841_=_C1851 ,C1841_=_C1853 ,C1841_=_C1856 ,C1841_=_C2170 ,C1841_=_C2188 ,C1841_=_C2208 ,\nC1841_=_C2532 ,C1841_=_C2640 ,C1841_=_C2725 ,C1841_=_C3104 ,C1841_=_C3395 ,C1841_=_C3396 ,\nC1841_=_C3397 ,C1841_=_C3399 ,C1844_=_C1851 ,C1844_=_C1853 ,C1844_=_C1856 ,C1844_=_C2433 ,\nC1844_=_C2483 ,C1844_=_C2763 ,C1844_=_C2804 ,C1844_=_C3320 ,C1844_=_C3489 ,C1844_=_C3558 ,\nC1844_=_C3559 ,C1844_=_C3560 ,C1844_=_C3566 ,C1851_=_C1853 ,C1851_=_C1856 ,C1851_=_C2418 ,\nC1851_=_C3523 ,C1851_=_C3811 ,C1851_=_C3849 ,C1851_=_C3885 ,C1851_=_C3937 ,C1851_=_C4040 ,\nC1851_=_C4041 ,C1853_=_C1856 ,C1853_=_C1898 ,C1853_=_C3662 ,C1853_=_C4047 ,C1853_=_C4072 ,\nC1856_=_C2123 ,C1856_=_C2178 ,C1856_=_C2236 ,C1856_=_C2422 ,C1856_=_C3184 ,C1856_=_C3530 ,\nC1856_=_C3814 ,C1856_=_C3852 ,C1856_=_C3888 ,C1856_=_C3940 ,C1856_=_C3962 ,C1856_=_C4048 ,\nC1856_=_C4051 ,C1898_=_C3662 ,C1898_=_C4047 ,C1898_=_C4072 ,C1911_=_C2192 ,C1911_=_C2549 ,\nC1911_=_C2929 ,C1911_=_C3060 ,C1911_=_C3155 ,C1911_=_C3731 ,C1911_=_C3732 ,C1911_=_C3734 ,\nC1911_=_C3735 ,C1911_=_C3736 ,C1911_=_C3737 ,C1911_=_C3738 ,C1911_=_C3739 ,C1927_=_C1945 ,\nC1927_=_C2069 ,C1927_=_C2071 ,C1927_=_C2072 ,C1927_=_C2073 ,C1927_=_C2074 ,C1927_=_C2075 ,\nC1927_=_C2076 ,C1927_=_C2077 ,C1927_=_C2078 ,C1927_=_C2079 ,C1945_=_C2276 ,C1945_=_C2399 ,\nC1945_=_C2541 ,C1945_=_C2599 ,C1945_=_C2647 ,C1945_=_C2665 ,C1945_=_C2780 ,C1945_=_C3098 ,\nC1945_=_C3469 ,C1945_=_C3501 ,C1945_=_C3551 ,C1945_=_C3791 ,C1945_=_C3870 ,C1945_=_C3891 ,\nC1945_=_C3969 ,C1945_=_C3997 ,C1945_=_C3998 ,C1945_=_C3999 ,C1945_=_C4000 ,C1945_=_C4001 ,\nC1945_=_C4002 ,C1945_=_C4003 ,C1974_=_C1975 ,C1974_=_C2033 ,C1974_=_C2333 ,C1974_=_C2335 ,\nC1974_=_C2336 ,C1974_=_C2339 ,C1974_=_C2340 ,C1974_=_C2341 ,C1974_=_C2342 ,C1974_=_C2343 ,\nC1974_=_C2345 ,C1974_=_C2347 ,C1974_=_C2349 ,C1975_=_C2110 ,C1975_=_C2130 ,C1975_=_C2150 ,\nC1975_=_C2788 ,C1975_=_C2789 ,C1975_=_C2790 ,C1975_=_C2791 ,C1975_=_C2792 ,C1975_=_C2793 ,\nC1975_=_C2794 ,C1975_=_C2796 ,C1975_=_C2797 ,C1975_=_C2798 ,C1975_=_C2800 ,C1996_=_C1999 ,\nC1996_=_C2054 ,C1996_=_C2084 ,C1996_=_C2223 ,C1996_=_C2390 ,C1996_=_C2574 ,C1996_=_C2590 ,\nC1996_=_C2620 ,C1996_=_C2623 ,C1996_=_C2624 ,C1996_=_C2626 ,C1996_=_C2627 ,C1996_=_C2628 ,\nC1996_=_C2630 ,C1996_=_C2631 ,C1996_=_C2632 ,C1996_=_C2633 ,C1996_=_C2634 ,C1999_=_C2059 ,\nC1999_=_C2116 ,C1999_=_C2579</w:t>
      </w:r>
    </w:p>
    <w:p>
      <w:pPr>
        <w:pStyle w:val="PreformattedText"/>
        <w:bidi w:val="0"/>
        <w:spacing w:before="0" w:after="0"/>
        <w:jc w:val="left"/>
        <w:rPr/>
      </w:pPr>
      <w:r>
        <w:rPr/>
        <w:t xml:space="preserve"> </w:t>
      </w:r>
      <w:r>
        <w:rPr/>
        <w:t>,C1999_=_C2757 ,C1999_=_C2849 ,C1999_=_C3038 ,C1999_=_C3072 ,\nC1999_=_C3086 ,C1999_=_C3254 ,C1999_=_C3256 ,C1999_=_C3258 ,C1999_=_C3259 ,C1999_=_C3260 ,\nC1999_=_C3261 ,C1999_=_C3263 ,C2012_=_C2017 ,C2012_=_C2081 ,C2012_=_C2220 ,C2012_=_C2295 ,\nC2012_=_C2297 ,C2012_=_C2300 ,C2012_=_C2301 ,C2012_=_C2302 ,C2012_=_C2304 ,C2012_=_C2306 ,\nC2012_=_C2307 ,C2012_=_C2308 ,C2017_=_C2429 ,C2017_=_C2879 ,C2017_=_C2880 ,C2017_=_C2881 ,\nC2017_=_C2882 ,C2017_=_C2883 ,C2017_=_C2886 ,C2033_=_C2333 ,C2033_=_C2335 ,C2033_=_C2336 ,\nC2033_=_C2339 ,C2033_=_C2340 ,C2033_=_C2341 ,C2033_=_C2342 ,C2033_=_C2343 ,C2033_=_C2345 ,\nC2033_=_C2347 ,C2033_=_C2349 ,C2054_=_C2055 ,C2054_=_C2059 ,C2054_=_C2084 ,C2054_=_C2223 ,\nC2054_=_C2390 ,C2054_=_C2574 ,C2054_=_C2590 ,C2054_=_C2620 ,C2054_=_C2623 ,C2054_=_C2624 ,\nC2054_=_C2626 ,C2054_=_C2627 ,C2054_=_C2628 ,C2054_=_C2630 ,C2054_=_C2631 ,C2054_=_C2632 ,\nC2054_=_C2633 ,C2054_=_C2634 ,C2055_=_C2059 ,C2055_=_C2148 ,C2055_=_C2391 ,C2055_=_C2428 ,\nC2055_=_C2472 ,C2055_=_C2706 ,C2055_=_C2709 ,C2055_=_C2710 ,C2055_=_C2713 ,C2055_=_C2715 ,\nC2055_=_C2722 ,C2059_=_C2116 ,C2059_=_C2579 ,C2059_=_C2757 ,C2059_=_C2849 ,C2059_=_C3038 ,\nC2059_=_C3072 ,C2059_=_C3086 ,C2059_=_C3254 ,C2059_=_C3256 ,C2059_=_C3258 ,C2059_=_C3259 ,\nC2059_=_C3260 ,C2059_=_C3261 ,C2059_=_C3263 ,C2069_=_C2071 ,C2069_=_C2072 ,C2069_=_C2073 ,\nC2069_=_C2074 ,C2069_=_C2075 ,C2069_=_C2076 ,C2069_=_C2077 ,C2069_=_C2078 ,C2069_=_C2079 ,\nC2071_=_C2072 ,C2071_=_C2073 ,C2071_=_C2074 ,C2071_=_C2075 ,C2071_=_C2076 ,C2071_=_C2077 ,\nC2071_=_C2078 ,C2071_=_C2079 ,C2072_=_C2073 ,C2072_=_C2074 ,C2072_=_C2075 ,C2072_=_C2076 ,\nC2072_=_C2077 ,C2072_=_C2078 ,C2072_=_C2079 ,C2073_=_C2074 ,C2073_=_C2075 ,C2073_=_C2076 ,\nC2073_=_C2077 ,C2073_=_C2078 ,C2073_=_C2079 ,C2074_=_C2075 ,C2074_=_C2076 ,C2074_=_C2077 ,\nC2074_=_C2078 ,C2074_=_C2079 ,C2074_=_C2304 ,C2074_=_C2359 ,C2075_=_C2076 ,C2075_=_C2077 ,\nC2075_=_C2078 ,C2075_=_C2079 ,C2075_=_C3730 ,C2076_=_C2077 ,C2076_=_C2078 ,C2076_=_C2079 ,\nC2076_=_C2521 ,C2077_=_C2078 ,C2077_=_C2079 ,C2078_=_C2079 ,C2078_=_C2366 ,C2078_=_C2794 ,\nC2078_=_C3737 ,C2078_=_C3926 ,C2079_=_C2347 ,C2081_=_C2084 ,C2081_=_C2085 ,C2081_=_C2089 ,\nC2081_=_C2093 ,C2081_=_C2220 ,C2081_=_C2295 ,C2081_=_C2297 ,C2081_=_C2300 ,C2081_=_C2301 ,\nC2081_=_C2302 ,C2081_=_C2304 ,C2081_=_C2306 ,C2081_=_C2307 ,C2081_=_C2308 ,C2084_=_C2085 ,\nC2084_=_C2089 ,C2084_=_C2093 ,C2084_=_C2223 ,C2084_=_C2390 ,C2084_=_C2574 ,C2084_=_C2590 ,\nC2084_=_C2620 ,C2084_=_C2623 ,C2084_=_C2624 ,C2084_=_C2626 ,C2084_=_C2627 ,C2084_=_C2628 ,\nC2084_=_C2630 ,C2084_=_C2631 ,C2084_=_C2632 ,C2084_=_C2633 ,C2084_=_C2634 ,C2085_=_C2089 ,\nC2085_=_C2093 ,C2085_=_C2224 ,C2085_=_C2691 ,C2085_=_C2692 ,C2085_=_C2694 ,C2085_=_C2695 ,\nC2085_=_C2697 ,C2085_=_C2699 ,C2085_=_C2700 ,C2085_=_C2701 ,C2085_=_C2702 ,C2085_=_C2703 ,\nC2085_=_C2705 ,C2089_=_C2093 ,C2089_=_C2226 ,C2089_=_C2562 ,C2089_=_C2850 ,C2089_=_C2988 ,\nC2089_=_C3215 ,C2089_=_C3295 ,C2089_=_C3296 ,C2089_=_C3297 ,C2089_=_C3299 ,C2089_=_C3300 ,\nC2089_=_C3302 ,C2089_=_C3303 ,C2089_=_C3304 ,C2089_=_C3305 ,C2089_=_C3306 ,C2089_=_C3307 ,\nC2093_=_C2229 ,C2093_=_C2436 ,C2093_=_C2485 ,C2093_=_C2607 ,C2093_=_C3322 ,C2093_=_C3442 ,\nC2093_=_C3645 ,C2093_=_C3646 ,C2093_=_C3647 ,C2093_=_C3648 ,C2093_=_C3649 ,C2093_=_C3650 ,\nC2093_=_C3651 ,C2093_=_C3652 ,C2093_=_C3655 ,C2110_=_C2116 ,C2110_=_C2123 ,C2110_=_C2124 ,\nC2110_=_C2126 ,C2110_=_C2130 ,C2110_=_C2150 ,C2110_=_C2788 ,C2110_=_C2789 ,C2110_=_C2790 ,\nC2110_=_C2791 ,C2110_=_C2792 ,C2110_=_C2793 ,C2110_=_C2794 ,C2110_=_C2796 ,C2110_=_C2797 ,\nC2110_=_C2798 ,C2110_=_C2800 ,C2116_=_C2123 ,C2116_=_C2124 ,C2116_=_C2126 ,C2116_=_C2579 ,\nC2116_=_C2757 ,C2116_=_C2849 ,C2116_=_C3038 ,C2116_=_C3072 ,C2116_=_C3086 ,C2116_=_C3254 ,\nC2116_=_C3256 ,C2116_=_C3258 ,C2116_=_C3259 ,C2116_=_C3260 ,C2116_=_C3261 ,C2116_=_C3263 ,\nC2123_=_C2124 ,C2123_=_C2126 ,C2123_=_C2178 ,C2123_=_C2236 ,C2123_=_C2422 ,C2123_=_C3184 ,\nC2123_=_C3530 ,C2123_=_C3814 ,C2123_=_C3852 ,C2123_=_C3888 ,C2123_=_C3940 ,C2123_=_C3962 ,\nC2123_=_C4048 ,C2123_=_C4051 ,C2124_=_C2126 ,C2124_=_C2142 ,C2124_=_C2158 ,C2124_=_C3121 ,\nC2124_=_C4096 ,C2124_=_C4098 ,C2126_=_C2145 ,C2126_=_C2160 ,C2126_=_C2448 ,C2126_=_C2492 ,\nC2126_=_C3124 ,C2126_=_C3331 ,C2126_=_C3700 ,C2126_=_C4100 ,C2126_=_C4112 ,C2126_=_C4113 ,\nC2130_=_C2142 ,C2130_=_C2145 ,C2130_=_C2150 ,C2130_=_C2788 ,C2130_=_C2789 ,C2130_=_C2790 ,\nC2130_=_C2791 ,C2130_=_C2792 ,C2130_=_C2793 ,C2130_=_C2794 ,C2130_=_C2796 ,C2130_=_C2797 ,\nC2130_=_C2798 ,C2130_=_C2800 ,C2142_=_C2145 ,C2142_=_C2158 ,C2142_=_C3121 ,C2142_=_C4096 ,\nC2142_=_C4098 ,C2145_=_C2160 ,C2145_=_C2448 ,C2145_=_C2492 ,C2145_=_C3124 ,C2145_=_C3331 ,\nC2145_=_C3700 ,C2145_=_C4100 ,C2145_=_C4112 ,C2145_=_C4113 ,C2148_=_C2150 ,C2148_=_C2158 ,\nC2148_=_C2160 ,C2148_=_C2391 ,C2148_=_C2428 ,C2148_=_C2472 ,C2148_=_C2706 ,C2148_=_C2709 ,\nC2148_=_C2710 ,C2148_=_C2713 ,C2148_=_C2715 ,C2148_=_C2722 ,C2150_=_C2158 ,C2150_=_C2160 ,\nC2150_=_C2788 ,C2150_=_C2789 ,C2150_=_C2790 ,C2150_=_C2791 ,C2150_=_C2792 ,C2150_=_C2793 ,\nC2150_=_C2794 ,C2150_=_C2796 ,C2150_=_C2797 ,C2150_=_C2798 ,C2150_=_C2800 ,C2158_=_C2160 ,\nC2158_=_C3121 ,C2158_=_C4096 ,C2158_=_C4098 ,C2160_=_C2448 ,C2160_=_C2492 ,C2160_=_C3124 ,\nC2160_=_C3331 ,C2160_=_C3700 ,C2160_=_C4100 ,C2160_=_C4112 ,C2160_=_C4113 ,C2170_=_C2173 ,\nC2170_=_C2178 ,C2170_=_C2188 ,C2170_=_C2208 ,C2170_=_C2532 ,C2170_=_C2640 ,C2170_=_C2725 ,\nC2170_=_C3104 ,C2170_=_C3395 ,C2170_=_C3396 ,C2170_=_C3397 ,C2170_=_C3399 ,C2173_=_C2178 ,\nC2173_=_C2195 ,C2173_=_C2375 ,C2173_=_C2537 ,C2173_=_C3108 ,C2173_=_C3285 ,C2173_=_C3313 ,\nC2173_=_C3452 ,C2173_=_C3671 ,C2173_=_C3854 ,C2173_=_C3855 ,C2173_=_C3856 ,C2178_=_C2236 ,\nC2178_=_C2422 ,C2178_=_C3184 ,C2178_=_C3530 ,C2178_=_C3814 ,C2178_=_C3852 ,C2178_=_C3888 ,\nC2178_=_C3940 ,C2178_=_C3962 ,C2178_=_C4048 ,C2178_=_C4051 ,C2188_=_C2192 ,C2188_=_C2195 ,\nC2188_=_C2208 ,C2188_=_C2532 ,C2188_=_C2640 ,C2188_=_C2725 ,C2188_=_C3104 ,C2188_=_C3395 ,\nC2188_=_C3396 ,C2188_=_C3397 ,C2188_=_C3399 ,C2192_=_C2195 ,C2192_=_C2549 ,C2192_=_C2929 ,\nC2192_=_C3060 ,C2192_=_C3155 ,C2192_=_C3731 ,C2192_=_C3732 ,C2192_=_C3734 ,C2192_=_C3735 ,\nC2192_=_C3736 ,C2192_=_C3737 ,C2192_=_C3738 ,C2192_=_C3739 ,C2195_=_C2375 ,C2195_=_C2537 ,\nC2195_=_C3108 ,C2195_=_C3285 ,C2195_=_C3313 ,C2195_=_C3452 ,C2195_=_C3671 ,C2195_=_C3854 ,\nC2195_=_C3855 ,C2195_=_C3856 ,C2208_=_C2532 ,C2208_=_C2640 ,C2208_=_C2725 ,C2208_=_C3104 ,\nC2208_=_C3395 ,C2208_=_C3396 ,C2208_=_C3397 ,C2208_=_C3399 ,C2220_=_C2223 ,C2220_=_C2224 ,\nC2220_=_C2226 ,C2220_=_C2229 ,C2220_=_C2236 ,C2220_=_C2295 ,C2220_=_C2297 ,C2220_=_C2300 ,\nC2220_=_C2301 ,C2220_=_C2302 ,C2220_=_C2304 ,C2220_=_C2306 ,C2220_=_C2307 ,C2220_=_C2308 ,\nC2223_=_C2224 ,C2223_=_C2226 ,C2223_=_C2229 ,C2223_=_C2236 ,C2223_=_C2390 ,C2223_=_C2574 ,\nC2223_=_C2590 ,C2223_=_C2620 ,C2223_=_C2623 ,C2223_=_C2624 ,C2223_=_C2626 ,C2223_=_C2627 ,\nC2223_=_C2628 ,C2223_=_C2630 ,C2223_=_C2631 ,C2223_=_C2632 ,C2223_=_C2633 ,C2223_=_C2634 ,\nC2224_=_C2226 ,C2224_=_C2229 ,C2224_=_C2236 ,C2224_=_C2691 ,C2224_=_C2692 ,C2224_=_C2694 ,\nC2224_=_C2695 ,C2224_=_C2697 ,C2224_=_C2699 ,C2224_=_C2700 ,C2224_=_C2701 ,C2224_=_C2702 ,\nC2224_=_C2703 ,C2224_=_C2705 ,C2226_=_C2229 ,C2226_=_C2236 ,C2226_=_C2562 ,C2226_=_C2850 ,\nC2226_=_C2988 ,C2226_=_C3215 ,C2226_=_C3295 ,C2226_=_C3296 ,C2226_=_C3297 ,C2226_=_C3299 ,\nC2226_=_C3300 ,C2226_=_C3302 ,C2226_=_C3303 ,C2226_=_C3304 ,C2226_=_C3305 ,C2226_=_C3306 ,\nC2226_=_C3307 ,C2229_=_C2236 ,C2229_=_C2436 ,C2229_=_C2485 ,C2229_=_C2607 ,C2229_=_C3322 ,\nC2229_=_C3442 ,C2229_=_C3645 ,C2229_=_C3646 ,C2229_=_C3647 ,C2229_=_C3648 ,C2229_=_C3649 ,\nC2229_=_C3650 ,C2229_=_C3651 ,C2229_=_C3652 ,C2229_=_C3655 ,C2236_=_C2422 ,C2236_=_C3184 ,\nC2236_=_C3530 ,C2236_=_C3814 ,C2236_=_C3852 ,C2236_=_C3888 ,C2236_=_C3940 ,C2236_=_C3962 ,\nC2236_=_C4048 ,C2236_=_C4051 ,C2252_=_C2550 ,C2252_=_C2903 ,C2252_=_C2932 ,C2252_=_C3049 ,\nC2252_=_C3097 ,C2252_=_C3157 ,C2252_=_C3196 ,C2252_=_C3406 ,C2252_=_C3511 ,C2252_=_C3591 ,\nC2252_=_C3692 ,C2252_=_C3923 ,C2252_=_C3924 ,C2252_=_C3925 ,C2252_=_C3926 ,C2252_=_C3927 ,\nC2252_=_C3928 ,C2252_=_C3929 ,C2276_=_C2399 ,C2276_=_C2541 ,C2276_=_C2599 ,C2276_=_C2647 ,\nC2276_=_C2665 ,C2276_=_C2780 ,C2276_=_C3098 ,C2276_=_C3469 ,C2276_=_C3501 ,C2276_=_C3551 ,\nC2276_=_C3791 ,C2276_=_C3870 ,C2276_=_C3891 ,C2276_=_C3969 ,C2276_=_C3997 ,C2276_=_C3998 ,\nC2276_=_C3999 ,C2276_=_C4000 ,C2276_=_C4001 ,C2276_=_C4002 ,C2276_=_C4003 ,C2295_=_C2297 ,\nC2295_=_C2300 ,C2295_=_C2301 ,C2295_=_C2302 ,C2295_=_C2304 ,C2295_=_C2306 ,C2295_=_C2307 ,\nC2295_=_C2308 ,C2295_=_C2562 ,C2297_=_C2300 ,C2297_=_C2301 ,C2297_=_C2302 ,C2297_=_C2304 ,\nC2297_=_C2306 ,C2297_=_C2307 ,C2297_=_C2308 ,C2300_=_C2301 ,C2300_=_C2302 ,C2300_=_C2304 ,\nC2300_=_C2306 ,C2300_=_C2307 ,C2300_=_C2308 ,C2300_=_C3254 ,C2301_=_C2302 ,C2301_=_C2304 ,\nC2301_=_C2306 ,C2301_=_C2307 ,C2301_=_C2308 ,C2301_=_C2623 ,C2301_=_C2694 ,C2301_=_C3296 ,\nC2301_=_C3442 ,C2302_=_C2304 ,C2302_=_C2306 ,C2302_=_C2307 ,C2302_=_C2308 ,C2302_=_C2516 ,\nC2304_=_C2306 ,C2304_=_C2307 ,C2304_=_C2308 ,C2304_=_C2359 ,C2306_=_C2307 ,C2306_=_C2308 ,\nC2306_=_C2627 ,C2306_=_C2699 ,C2306_=_C3302 ,C2306_=_C3647 ,C2307_=_C2308 ,C2307_=_C2632 ,\nC2307_=_C2702 ,C2307_=_C3306 ,C2307_=_C3650 ,C2308_=_C2633 ,C2308_=_C2703 ,C2308_=_C3307 ,\nC2308_=_C3651 ,C2333_=_C2335 ,C2333_=_C2336 ,C2333_=_C2339 ,C2333_=_C2340 ,C2333_=_C2341 ,\nC2333_=_C2342 ,C2333_=_C2343 ,C2333_=_C2345 ,C2333_=_C2347 ,C2333_=_C2349 ,C2333_=_C2354 ,\nC2335_=_C2336 ,C2335_=_C2339 ,C2335_=_C2340 ,C2335_=_C2341 ,C2335_=_C2342 ,C2335_=_C2343 ,\nC2335_=_C2345 ,C2335_=_C2347 ,C2335_=_C2349 ,C2336_=_C2339 ,C2336_=_C2340 ,C2336_=_C2341 ,\nC2336_=_C2342 ,C2336_=_C2343 ,C2336_=_C2345 ,C2336_=_C2347 ,C2336_=_C2349 ,C2336_=_C2356 ,\nC2336_=_C3313 ,C2339_=_C2340 ,C2339_=_C2341 ,C2339_=_C2342 ,C2339_=_C2343 ,C2339_=_C2345 ,\nC2339_=_C2347 ,C2339_=_C2349 ,C2339_=_C3620 ,C2340_=_C2341 ,C2340_=_C2342 ,C2340_=_C2343</w:t>
      </w:r>
    </w:p>
    <w:p>
      <w:pPr>
        <w:pStyle w:val="PreformattedText"/>
        <w:bidi w:val="0"/>
        <w:spacing w:before="0" w:after="0"/>
        <w:jc w:val="left"/>
        <w:rPr/>
      </w:pPr>
      <w:r>
        <w:rPr/>
        <w:t xml:space="preserve"> </w:t>
      </w:r>
      <w:r>
        <w:rPr/>
        <w:t>,\nC2340_=_C2345 ,C2340_=_C2347 ,C2340_=_C2349 ,C2340_=_C2881 ,C2341_=_C2342 ,C2341_=_C2343 ,\nC2341_=_C2345 ,C2341_=_C2347 ,C2341_=_C2349 ,C2342_=_C2343 ,C2342_=_C2345 ,C2342_=_C2347 ,\nC2342_=_C2349 ,C2342_=_C3299 ,C2343_=_C2345 ,C2343_=_C2347 ,C2343_=_C2349 ,C2345_=_C2347 ,\nC2345_=_C2349 ,C2345_=_C3998 ,C2347_=_C2349 ,C2350_=_C2351 ,C2350_=_C2353 ,C2350_=_C2354 ,\nC2350_=_C2355 ,C2350_=_C2356 ,C2350_=_C2357 ,C2350_=_C2358 ,C2350_=_C2359 ,C2350_=_C2360 ,\nC2350_=_C2361 ,C2350_=_C2362 ,C2350_=_C2363 ,C2350_=_C2364 ,C2350_=_C2365 ,C2350_=_C2366 ,\nC2350_=_C2367 ,C2351_=_C2353 ,C2351_=_C2354 ,C2351_=_C2355 ,C2351_=_C2356 ,C2351_=_C2357 ,\nC2351_=_C2358 ,C2351_=_C2359 ,C2351_=_C2360 ,C2351_=_C2361 ,C2351_=_C2362 ,C2351_=_C2363 ,\nC2351_=_C2364 ,C2351_=_C2365 ,C2351_=_C2366 ,C2351_=_C2367 ,C2351_=_C2472 ,C2351_=_C2483 ,\nC2351_=_C2485 ,C2351_=_C2491 ,C2351_=_C2492 ,C2353_=_C2354 ,C2353_=_C2355 ,C2353_=_C2356 ,\nC2353_=_C2357 ,C2353_=_C2358 ,C2353_=_C2359 ,C2353_=_C2360 ,C2353_=_C2361 ,C2353_=_C2362 ,\nC2353_=_C2363 ,C2353_=_C2364 ,C2353_=_C2365 ,C2353_=_C2366 ,C2353_=_C2367 ,C2354_=_C2355 ,\nC2354_=_C2356 ,C2354_=_C2357 ,C2354_=_C2358 ,C2354_=_C2359 ,C2354_=_C2360 ,C2354_=_C2361 ,\nC2354_=_C2362 ,C2354_=_C2363 ,C2354_=_C2364 ,C2354_=_C2365 ,C2354_=_C2366 ,C2354_=_C2367 ,\nC2355_=_C2356 ,C2355_=_C2357 ,C2355_=_C2358 ,C2355_=_C2359 ,C2355_=_C2360 ,C2355_=_C2361 ,\nC2355_=_C2362 ,C2355_=_C2363 ,C2355_=_C2364 ,C2355_=_C2365 ,C2355_=_C2366 ,C2355_=_C2367 ,\nC2355_=_C3146 ,C2356_=_C2357 ,C2356_=_C2358 ,C2356_=_C2359 ,C2356_=_C2360 ,C2356_=_C2361 ,\nC2356_=_C2362 ,C2356_=_C2363 ,C2356_=_C2364 ,C2356_=_C2365 ,C2356_=_C2366 ,C2356_=_C2367 ,\nC2356_=_C3313 ,C2357_=_C2358 ,C2357_=_C2359 ,C2357_=_C2360 ,C2357_=_C2361 ,C2357_=_C2362 ,\nC2357_=_C2363 ,C2357_=_C2364 ,C2357_=_C2365 ,C2357_=_C2366 ,C2357_=_C2367 ,C2357_=_C2512 ,\nC2358_=_C2359 ,C2358_=_C2360 ,C2358_=_C2361 ,C2358_=_C2362 ,C2358_=_C2363 ,C2358_=_C2364 ,\nC2358_=_C2365 ,C2358_=_C2366 ,C2358_=_C2367 ,C2358_=_C3024 ,C2358_=_C3662 ,C2358_=_C3663 ,\nC2359_=_C2360 ,C2359_=_C2361 ,C2359_=_C2362 ,C2359_=_C2363 ,C2359_=_C2364 ,C2359_=_C2365 ,\nC2359_=_C2366 ,C2359_=_C2367 ,C2360_=_C2361 ,C2360_=_C2362 ,C2360_=_C2363 ,C2360_=_C2364 ,\nC2360_=_C2365 ,C2360_=_C2366 ,C2360_=_C2367 ,C2361_=_C2362 ,C2361_=_C2363 ,C2361_=_C2364 ,\nC2361_=_C2365 ,C2361_=_C2366 ,C2361_=_C2367 ,C2361_=_C3811 ,C2361_=_C3814 ,C2362_=_C2363 ,\nC2362_=_C2364 ,C2362_=_C2365 ,C2362_=_C2366 ,C2362_=_C2367 ,C2362_=_C3300 ,C2363_=_C2364 ,\nC2363_=_C2365 ,C2363_=_C2366 ,C2363_=_C2367 ,C2363_=_C3885 ,C2363_=_C3888 ,C2364_=_C2365 ,\nC2364_=_C2366 ,C2364_=_C2367 ,C2364_=_C2821 ,C2364_=_C3303 ,C2365_=_C2366 ,C2365_=_C2367 ,\nC2366_=_C2367 ,C2366_=_C2794 ,C2366_=_C3737 ,C2366_=_C3926 ,C2369_=_C2375 ,C2369_=_C2813 ,\nC2369_=_C2814 ,C2369_=_C2818 ,C2369_=_C2819 ,C2369_=_C2820 ,C2369_=_C2821 ,C2369_=_C2822 ,\nC2369_=_C2823 ,C2369_=_C2824 ,C2369_=_C2828 ,C2369_=_C2829 ,C2375_=_C2537 ,C2375_=_C3108 ,\nC2375_=_C3285 ,C2375_=_C3313 ,C2375_=_C3452 ,C2375_=_C3671 ,C2375_=_C3854 ,C2375_=_C3855 ,\nC2375_=_C3856 ,C2390_=_C2391 ,C2390_=_C2399 ,C2390_=_C2574 ,C2390_=_C2590 ,C2390_=_C2620 ,\nC2390_=_C2623 ,C2390_=_C2624 ,C2390_=_C2626 ,C2390_=_C2627 ,C2390_=_C2628 ,C2390_=_C2630 ,\nC2390_=_C2631 ,C2390_=_C2632 ,C2390_=_C2633 ,C2390_=_C2634 ,C2391_=_C2399 ,C2391_=_C2428 ,\nC2391_=_C2472 ,C2391_=_C2706 ,C2391_=_C2709 ,C2391_=_C2710 ,C2391_=_C2713 ,C2391_=_C2715 ,\nC2391_=_C2722 ,C2399_=_C2541 ,C2399_=_C2599 ,C2399_=_C2647 ,C2399_=_C2665 ,C2399_=_C2780 ,\nC2399_=_C3098 ,C2399_=_C3469 ,C2399_=_C3501 ,C2399_=_C3551 ,C2399_=_C3791 ,C2399_=_C3870 ,\nC2399_=_C3891 ,C2399_=_C3969 ,C2399_=_C3997 ,C2399_=_C3998 ,C2399_=_C3999 ,C2399_=_C4000 ,\nC2399_=_C4001 ,C2399_=_C4002 ,C2399_=_C4003 ,C2418_=_C2422 ,C2418_=_C3523 ,C2418_=_C3811 ,\nC2418_=_C3849 ,C2418_=_C3885 ,C2418_=_C3937 ,C2418_=_C4040 ,C2418_=_C4041 ,C2422_=_C3184 ,\nC2422_=_C3530 ,C2422_=_C3814 ,C2422_=_C3852 ,C2422_=_C3888 ,C2422_=_C3940 ,C2422_=_C3962 ,\nC2422_=_C4048 ,C2422_=_C4051 ,C2428_=_C2429 ,C2428_=_C2433 ,C2428_=_C2436 ,C2428_=_C2444 ,\nC2428_=_C2448 ,C2428_=_C2472 ,C2428_=_C2706 ,C2428_=_C2709 ,C2428_=_C2710 ,C2428_=_C2713 ,\nC2428_=_C2715 ,C2428_=_C2722 ,C2429_=_C2433 ,C2429_=_C2436 ,C2429_=_C2444 ,C2429_=_C2448 ,\nC2429_=_C2879 ,C2429_=_C2880 ,C2429_=_C2881 ,C2429_=_C2882 ,C2429_=_C2883 ,C2429_=_C2886 ,\nC2433_=_C2436 ,C2433_=_C2444 ,C2433_=_C2448 ,C2433_=_C2483 ,C2433_=_C2763 ,C2433_=_C2804 ,\nC2433_=_C3320 ,C2433_=_C3489 ,C2433_=_C3558 ,C2433_=_C3559 ,C2433_=_C3560 ,C2433_=_C3566 ,\nC2436_=_C2444 ,C2436_=_C2448 ,C2436_=_C2485 ,C2436_=_C2607 ,C2436_=_C3322 ,C2436_=_C3442 ,\nC2436_=_C3645 ,C2436_=_C3646 ,C2436_=_C3647 ,C2436_=_C3648 ,C2436_=_C3649 ,C2436_=_C3650 ,\nC2436_=_C3651 ,C2436_=_C3652 ,C2436_=_C3655 ,C2444_=_C2448 ,C2444_=_C2491 ,C2444_=_C2860 ,\nC2444_=_C3225 ,C2444_=_C3329 ,C2444_=_C3362 ,C2444_=_C3460 ,C2444_=_C3528 ,C2444_=_C3663 ,\nC2444_=_C3696 ,C2444_=_C3921 ,C2444_=_C3960 ,C2444_=_C4056 ,C2444_=_C4078 ,C2444_=_C4079 ,\nC2444_=_C4081 ,C2448_=_C2492 ,C2448_=_C3124 ,C2448_=_C3331 ,C2448_=_C3700 ,C2448_=_C4100 ,\nC2448_=_C4112 ,C2448_=_C4113 ,C2472_=_C2483 ,C2472_=_C2485 ,C2472_=_C2491 ,C2472_=_C2492 ,\nC2472_=_C2706 ,C2472_=_C2709 ,C2472_=_C2710 ,C2472_=_C2713 ,C2472_=_C2715 ,C2472_=_C2722 ,\nC2483_=_C2485 ,C2483_=_C2491 ,C2483_=_C2492 ,C2483_=_C2763 ,C2483_=_C2804 ,C2483_=_C3320 ,\nC2483_=_C3489 ,C2483_=_C3558 ,C2483_=_C3559 ,C2483_=_C3560 ,C2483_=_C3566 ,C2485_=_C2491 ,\nC2485_=_C2492 ,C2485_=_C2607 ,C2485_=_C3322 ,C2485_=_C3442 ,C2485_=_C3645 ,C2485_=_C3646 ,\nC2485_=_C3647 ,C2485_=_C3648 ,C2485_=_C3649 ,C2485_=_C3650 ,C2485_=_C3651 ,C2485_=_C3652 ,\nC2485_=_C3655 ,C2491_=_C2492 ,C2491_=_C2860 ,C2491_=_C3225 ,C2491_=_C3329 ,C2491_=_C3362 ,\nC2491_=_C3460 ,C2491_=_C3528 ,C2491_=_C3663 ,C2491_=_C3696 ,C2491_=_C3921 ,C2491_=_C3960 ,\nC2491_=_C4056 ,C2491_=_C4078 ,C2491_=_C4079 ,C2491_=_C4081 ,C2492_=_C3124 ,C2492_=_C3331 ,\nC2492_=_C3700 ,C2492_=_C4100 ,C2492_=_C4112 ,C2492_=_C4113 ,C2508_=_C2509 ,C2508_=_C2512 ,\nC2508_=_C2513 ,C2508_=_C2515 ,C2508_=_C2516 ,C2508_=_C2517 ,C2508_=_C2518 ,C2508_=_C2519 ,\nC2508_=_C2521 ,C2508_=_C2523 ,C2508_=_C2527 ,C2508_=_C2757 ,C2508_=_C2763 ,C2509_=_C2512 ,\nC2509_=_C2513 ,C2509_=_C2515 ,C2509_=_C2516 ,C2509_=_C2517 ,C2509_=_C2518 ,C2509_=_C2519 ,\nC2509_=_C2521 ,C2509_=_C2523 ,C2509_=_C2527 ,C2509_=_C2804 ,C2509_=_C2812 ,C2512_=_C2513 ,\nC2512_=_C2515 ,C2512_=_C2516 ,C2512_=_C2517 ,C2512_=_C2518 ,C2512_=_C2519 ,C2512_=_C2521 ,\nC2512_=_C2523 ,C2512_=_C2527 ,C2513_=_C2515 ,C2513_=_C2516 ,C2513_=_C2517 ,C2513_=_C2518 ,\nC2513_=_C2519 ,C2513_=_C2521 ,C2513_=_C2523 ,C2513_=_C2527 ,C2513_=_C2792 ,C2513_=_C3489 ,\nC2515_=_C2516 ,C2515_=_C2517 ,C2515_=_C2518 ,C2515_=_C2519 ,C2515_=_C2521 ,C2515_=_C2523 ,\nC2515_=_C2527 ,C2515_=_C3572 ,C2516_=_C2517 ,C2516_=_C2518 ,C2516_=_C2519 ,C2516_=_C2521 ,\nC2516_=_C2523 ,C2516_=_C2527 ,C2517_=_C2518 ,C2517_=_C2519 ,C2517_=_C2521 ,C2517_=_C2523 ,\nC2517_=_C2527 ,C2518_=_C2519 ,C2518_=_C2521 ,C2518_=_C2523 ,C2518_=_C2527 ,C2518_=_C3559 ,\nC2518_=_C3849 ,C2518_=_C3852 ,C2519_=_C2521 ,C2519_=_C2523 ,C2519_=_C2527 ,C2519_=_C3560 ,\nC2519_=_C3891 ,C2521_=_C2523 ,C2521_=_C2527 ,C2523_=_C2527 ,C2523_=_C4041 ,C2523_=_C4051 ,\nC2527_=_C2722 ,C2527_=_C3566 ,C2527_=_C3655 ,C2527_=_C4081 ,C2527_=_C4113 ,C2532_=_C2537 ,\nC2532_=_C2541 ,C2532_=_C2640 ,C2532_=_C2725 ,C2532_=_C3104 ,C2532_=_C3395 ,C2532_=_C3396 ,\nC2532_=_C3397 ,C2532_=_C3399 ,C2537_=_C2541 ,C2537_=_C3108 ,C2537_=_C3285 ,C2537_=_C3313 ,\nC2537_=_C3452 ,C2537_=_C3671 ,C2537_=_C3854 ,C2537_=_C3855 ,C2537_=_C3856 ,C2541_=_C2599 ,\nC2541_=_C2647 ,C2541_=_C2665 ,C2541_=_C2780 ,C2541_=_C3098 ,C2541_=_C3469 ,C2541_=_C3501 ,\nC2541_=_C3551 ,C2541_=_C3791 ,C2541_=_C3870 ,C2541_=_C3891 ,C2541_=_C3969 ,C2541_=_C3997 ,\nC2541_=_C3998 ,C2541_=_C3999 ,C2541_=_C4000 ,C2541_=_C4001 ,C2541_=_C4002 ,C2541_=_C4003 ,\nC2549_=_C2550 ,C2549_=_C2929 ,C2549_=_C3060 ,C2549_=_C3155 ,C2549_=_C3731 ,C2549_=_C3732 ,\nC2549_=_C3734 ,C2549_=_C3735 ,C2549_=_C3736 ,C2549_=_C3737 ,C2549_=_C3738 ,C2549_=_C3739 ,\nC2550_=_C2903 ,C2550_=_C2932 ,C2550_=_C3049 ,C2550_=_C3097 ,C2550_=_C3157 ,C2550_=_C3196 ,\nC2550_=_C3406 ,C2550_=_C3511 ,C2550_=_C3591 ,C2550_=_C3692 ,C2550_=_C3923 ,C2550_=_C3924 ,\nC2550_=_C3925 ,C2550_=_C3926 ,C2550_=_C3927 ,C2550_=_C3928 ,C2550_=_C3929 ,C2562_=_C2850 ,\nC2562_=_C2988 ,C2562_=_C3215 ,C2562_=_C3295 ,C2562_=_C3296 ,C2562_=_C3297 ,C2562_=_C3299 ,\nC2562_=_C3300 ,C2562_=_C3302 ,C2562_=_C3303 ,C2562_=_C3304 ,C2562_=_C3305 ,C2562_=_C3306 ,\nC2562_=_C3307 ,C2574_=_C2579 ,C2574_=_C2590 ,C2574_=_C2620 ,C2574_=_C2623 ,C2574_=_C2624 ,\nC2574_=_C2626 ,C2574_=_C2627 ,C2574_=_C2628 ,C2574_=_C2630 ,C2574_=_C2631 ,C2574_=_C2632 ,\nC2574_=_C2633 ,C2574_=_C2634 ,C2579_=_C2757 ,C2579_=_C2849 ,C2579_=_C3038 ,C2579_=_C3072 ,\nC2579_=_C3086 ,C2579_=_C3254 ,C2579_=_C3256 ,C2579_=_C3258 ,C2579_=_C3259 ,C2579_=_C3260 ,\nC2579_=_C3261 ,C2579_=_C3263 ,C2590_=_C2599 ,C2590_=_C2620 ,C2590_=_C2623 ,C2590_=_C2624 ,\nC2590_=_C2626 ,C2590_=_C2627 ,C2590_=_C2628 ,C2590_=_C2630 ,C2590_=_C2631 ,C2590_=_C2632 ,\nC2590_=_C2633 ,C2590_=_C2634 ,C2599_=_C2647 ,C2599_=_C2665 ,C2599_=_C2780 ,C2599_=_C3098 ,\nC2599_=_C3469 ,C2599_=_C3501 ,C2599_=_C3551 ,C2599_=_C3791 ,C2599_=_C3870 ,C2599_=_C3891 ,\nC2599_=_C3969 ,C2599_=_C3997 ,C2599_=_C3998 ,C2599_=_C3999 ,C2599_=_C4000 ,C2599_=_C4001 ,\nC2599_=_C4002 ,C2599_=_C4003 ,C2607_=_C3322 ,C2607_=_C3442 ,C2607_=_C3645 ,C2607_=_C3646 ,\nC2607_=_C3647 ,C2607_=_C3648 ,C2607_=_C3649 ,C2607_=_C3650 ,C2607_=_C3651 ,C2607_=_C3652 ,\nC2607_=_C3655 ,C2620_=_C2623 ,C2620_=_C2624 ,C2620_=_C2626 ,C2620_=_C2627 ,C2620_=_C2628 ,\nC2620_=_C2630 ,C2620_=_C2631 ,C2620_=_C2632 ,C2620_=_C2633 ,C2620_=_C2634 ,C2620_=_C2848 ,\nC2620_=_C2849 ,C2620_=_C2850 ,C2620_=_C2860 ,C2623_=_C2624 ,C2623_=_C2626 ,C2623_=_C2627 ,\nC2623_=_C2628 ,C2623_=_C2630 ,C2623_=_C2631 ,C2623_=_C2632 ,C2623_=_C2633 ,C2623_=_C2634 ,\nC2623_=_C2694 ,C2623_=_C3296 ,C2623_=_C3442 ,C2624_=_C2626</w:t>
      </w:r>
    </w:p>
    <w:p>
      <w:pPr>
        <w:pStyle w:val="PreformattedText"/>
        <w:bidi w:val="0"/>
        <w:spacing w:before="0" w:after="0"/>
        <w:jc w:val="left"/>
        <w:rPr/>
      </w:pPr>
      <w:r>
        <w:rPr/>
        <w:t xml:space="preserve"> </w:t>
      </w:r>
      <w:r>
        <w:rPr/>
        <w:t>,C2624_=_C2627 ,C2624_=_C2628 ,\nC2624_=_C2630 ,C2624_=_C2631 ,C2624_=_C2632 ,C2624_=_C2633 ,C2624_=_C2634 ,C2624_=_C2879 ,\nC2624_=_C3551 ,C2626_=_C2627 ,C2626_=_C2628 ,C2626_=_C2630 ,C2626_=_C2631 ,C2626_=_C2632 ,\nC2626_=_C2633 ,C2626_=_C2634 ,C2626_=_C3261 ,C2626_=_C3880 ,C2627_=_C2628 ,C2627_=_C2630 ,\nC2627_=_C2631 ,C2627_=_C2632 ,C2627_=_C2633 ,C2627_=_C2634 ,C2627_=_C2699 ,C2627_=_C3302 ,\nC2627_=_C3647 ,C2628_=_C2630 ,C2628_=_C2631 ,C2628_=_C2632 ,C2628_=_C2633 ,C2628_=_C2634 ,\nC2628_=_C3924 ,C2628_=_C3969 ,C2630_=_C2631 ,C2630_=_C2632 ,C2630_=_C2633 ,C2630_=_C2634 ,\nC2630_=_C3997 ,C2631_=_C2632 ,C2631_=_C2633 ,C2631_=_C2634 ,C2631_=_C3263 ,C2631_=_C4040 ,\nC2631_=_C4047 ,C2631_=_C4048 ,C2632_=_C2633 ,C2632_=_C2634 ,C2632_=_C2702 ,C2632_=_C3306 ,\nC2632_=_C3650 ,C2633_=_C2634 ,C2633_=_C2703 ,C2633_=_C3307 ,C2633_=_C3651 ,C2634_=_C2796 ,\nC2634_=_C4001 ,C2634_=_C4096 ,C2634_=_C4100 ,C2640_=_C2647 ,C2640_=_C2725 ,C2640_=_C3104 ,\nC2640_=_C3395 ,C2640_=_C3396 ,C2640_=_C3397 ,C2640_=_C3399 ,C2647_=_C2665 ,C2647_=_C2780 ,\nC2647_=_C3098 ,C2647_=_C3469 ,C2647_=_C3501 ,C2647_=_C3551 ,C2647_=_C3791 ,C2647_=_C3870 ,\nC2647_=_C3891 ,C2647_=_C3969 ,C2647_=_C3997 ,C2647_=_C3998 ,C2647_=_C3999 ,C2647_=_C4000 ,\nC2647_=_C4001 ,C2647_=_C4002 ,C2647_=_C4003 ,C2665_=_C2780 ,C2665_=_C3098 ,C2665_=_C3469 ,\nC2665_=_C3501 ,C2665_=_C3551 ,C2665_=_C3791 ,C2665_=_C3870 ,C2665_=_C3891 ,C2665_=_C3969 ,\nC2665_=_C3997 ,C2665_=_C3998 ,C2665_=_C3999 ,C2665_=_C4000 ,C2665_=_C4001 ,C2665_=_C4002 ,\nC2665_=_C4003 ,C2691_=_C2692 ,C2691_=_C2694 ,C2691_=_C2695 ,C2691_=_C2697 ,C2691_=_C2699 ,\nC2691_=_C2700 ,C2691_=_C2701 ,C2691_=_C2702 ,C2691_=_C2703 ,C2691_=_C2705 ,C2691_=_C2929 ,\nC2691_=_C2932 ,C2692_=_C2694 ,C2692_=_C2695 ,C2692_=_C2697 ,C2692_=_C2699 ,C2692_=_C2700 ,\nC2692_=_C2701 ,C2692_=_C2702 ,C2692_=_C2703 ,C2692_=_C2705 ,C2692_=_C3285 ,C2694_=_C2695 ,\nC2694_=_C2697 ,C2694_=_C2699 ,C2694_=_C2700 ,C2694_=_C2701 ,C2694_=_C2702 ,C2694_=_C2703 ,\nC2694_=_C2705 ,C2694_=_C3296 ,C2694_=_C3442 ,C2695_=_C2697 ,C2695_=_C2699 ,C2695_=_C2700 ,\nC2695_=_C2701 ,C2695_=_C2702 ,C2695_=_C2703 ,C2695_=_C2705 ,C2695_=_C3022 ,C2695_=_C3297 ,\nC2695_=_C3452 ,C2695_=_C3453 ,C2695_=_C3460 ,C2697_=_C2699 ,C2697_=_C2700 ,C2697_=_C2701 ,\nC2697_=_C2702 ,C2697_=_C2703 ,C2697_=_C2705 ,C2697_=_C2818 ,C2699_=_C2700 ,C2699_=_C2701 ,\nC2699_=_C2702 ,C2699_=_C2703 ,C2699_=_C2705 ,C2699_=_C3302 ,C2699_=_C3647 ,C2700_=_C2701 ,\nC2700_=_C2702 ,C2700_=_C2703 ,C2700_=_C2705 ,C2701_=_C2702 ,C2701_=_C2703 ,C2701_=_C2705 ,\nC2702_=_C2703 ,C2702_=_C2705 ,C2702_=_C3306 ,C2702_=_C3650 ,C2703_=_C2705 ,C2703_=_C3307 ,\nC2703_=_C3651 ,C2706_=_C2709 ,C2706_=_C2710 ,C2706_=_C2713 ,C2706_=_C2715 ,C2706_=_C2722 ,\nC2709_=_C2710 ,C2709_=_C2713 ,C2709_=_C2715 ,C2709_=_C2722 ,C2709_=_C2789 ,C2709_=_C3121 ,\nC2709_=_C3124 ,C2710_=_C2713 ,C2710_=_C2715 ,C2710_=_C2722 ,C2710_=_C3320 ,C2710_=_C3322 ,\nC2710_=_C3329 ,C2710_=_C3331 ,C2713_=_C2715 ,C2713_=_C2722 ,C2713_=_C3558 ,C2713_=_C3645 ,\nC2713_=_C3692 ,C2713_=_C3696 ,C2713_=_C3700 ,C2715_=_C2722 ,C2715_=_C3937 ,C2715_=_C3940 ,\nC2722_=_C3566 ,C2722_=_C3655 ,C2722_=_C4081 ,C2722_=_C4113 ,C2725_=_C3104 ,C2725_=_C3395 ,\nC2725_=_C3396 ,C2725_=_C3397 ,C2725_=_C3399 ,C2757_=_C2763 ,C2757_=_C2849 ,C2757_=_C3038 ,\nC2757_=_C3072 ,C2757_=_C3086 ,C2757_=_C3254 ,C2757_=_C3256 ,C2757_=_C3258 ,C2757_=_C3259 ,\nC2757_=_C3260 ,C2757_=_C3261 ,C2757_=_C3263 ,C2763_=_C2804 ,C2763_=_C3320 ,C2763_=_C3489 ,\nC2763_=_C3558 ,C2763_=_C3559 ,C2763_=_C3560 ,C2763_=_C3566 ,C2780_=_C3098 ,C2780_=_C3469 ,\nC2780_=_C3501 ,C2780_=_C3551 ,C2780_=_C3791 ,C2780_=_C3870 ,C2780_=_C3891 ,C2780_=_C3969 ,\nC2780_=_C3997 ,C2780_=_C3998 ,C2780_=_C3999 ,C2780_=_C4000 ,C2780_=_C4001 ,C2780_=_C4002 ,\nC2780_=_C4003 ,C2788_=_C2789 ,C2788_=_C2790 ,C2788_=_C2791 ,C2788_=_C2792 ,C2788_=_C2793 ,\nC2788_=_C2794 ,C2788_=_C2796 ,C2788_=_C2797 ,C2788_=_C2798 ,C2788_=_C2800 ,C2788_=_C3038 ,\nC2788_=_C3049 ,C2789_=_C2790 ,C2789_=_C2791 ,C2789_=_C2792 ,C2789_=_C2793 ,C2789_=_C2794 ,\nC2789_=_C2796 ,C2789_=_C2797 ,C2789_=_C2798 ,C2789_=_C2800 ,C2789_=_C3121 ,C2789_=_C3124 ,\nC2790_=_C2791 ,C2790_=_C2792 ,C2790_=_C2793 ,C2790_=_C2794 ,C2790_=_C2796 ,C2790_=_C2797 ,\nC2790_=_C2798 ,C2790_=_C2800 ,C2791_=_C2792 ,C2791_=_C2793 ,C2791_=_C2794 ,C2791_=_C2796 ,\nC2791_=_C2797 ,C2791_=_C2798 ,C2791_=_C2800 ,C2791_=_C3256 ,C2791_=_C3469 ,C2792_=_C2793 ,\nC2792_=_C2794 ,C2792_=_C2796 ,C2792_=_C2797 ,C2792_=_C2798 ,C2792_=_C2800 ,C2792_=_C3489 ,\nC2793_=_C2794 ,C2793_=_C2796 ,C2793_=_C2797 ,C2793_=_C2798 ,C2793_=_C2800 ,C2794_=_C2796 ,\nC2794_=_C2797 ,C2794_=_C2798 ,C2794_=_C2800 ,C2794_=_C3737 ,C2794_=_C3926 ,C2796_=_C2797 ,\nC2796_=_C2798 ,C2796_=_C2800 ,C2796_=_C4001 ,C2796_=_C4096 ,C2796_=_C4100 ,C2797_=_C2798 ,\nC2797_=_C2800 ,C2797_=_C2829 ,C2798_=_C2800 ,C2800_=_C4003 ,C2800_=_C4098 ,C2800_=_C4112 ,\nC2804_=_C2812 ,C2804_=_C3320 ,C2804_=_C3489 ,C2804_=_C3558 ,C2804_=_C3559 ,C2804_=_C3560 ,\nC2804_=_C3566 ,C2812_=_C3137 ,C2812_=_C3164 ,C2812_=_C3178 ,C2812_=_C3515 ,C2812_=_C3730 ,\nC2812_=_C3749 ,C2812_=_C3756 ,C2812_=_C3873 ,C2812_=_C3880 ,C2813_=_C2814 ,C2813_=_C2818 ,\nC2813_=_C2819 ,C2813_=_C2820 ,C2813_=_C2821 ,C2813_=_C2822 ,C2813_=_C2823 ,C2813_=_C2824 ,\nC2813_=_C2828 ,C2813_=_C2829 ,C2813_=_C3060 ,C2814_=_C2818 ,C2814_=_C2819 ,C2814_=_C2820 ,\nC2814_=_C2821 ,C2814_=_C2822 ,C2814_=_C2823 ,C2814_=_C2824 ,C2814_=_C2828 ,C2814_=_C2829 ,\nC2814_=_C3178 ,C2818_=_C2819 ,C2818_=_C2820 ,C2818_=_C2821 ,C2818_=_C2822 ,C2818_=_C2823 ,\nC2818_=_C2824 ,C2818_=_C2828 ,C2818_=_C2829 ,C2819_=_C2820 ,C2819_=_C2821 ,C2819_=_C2822 ,\nC2819_=_C2823 ,C2819_=_C2824 ,C2819_=_C2828 ,C2819_=_C2829 ,C2820_=_C2821 ,C2820_=_C2822 ,\nC2820_=_C2823 ,C2820_=_C2824 ,C2820_=_C2828 ,C2820_=_C2829 ,C2821_=_C2822 ,C2821_=_C2823 ,\nC2821_=_C2824 ,C2821_=_C2828 ,C2821_=_C2829 ,C2821_=_C3303 ,C2822_=_C2823 ,C2822_=_C2824 ,\nC2822_=_C2828 ,C2822_=_C2829 ,C2823_=_C2824 ,C2823_=_C2828 ,C2823_=_C2829 ,C2823_=_C3648 ,\nC2824_=_C2828 ,C2824_=_C2829 ,C2824_=_C3399 ,C2828_=_C2829 ,C2848_=_C2849 ,C2848_=_C2850 ,\nC2848_=_C2860 ,C2848_=_C3019 ,C2848_=_C3021 ,C2848_=_C3022 ,C2848_=_C3023 ,C2848_=_C3024 ,\nC2848_=_C3026 ,C2848_=_C3027 ,C2848_=_C3029 ,C2848_=_C3032 ,C2848_=_C3034 ,C2849_=_C2850 ,\nC2849_=_C2860 ,C2849_=_C3038 ,C2849_=_C3072 ,C2849_=_C3086 ,C2849_=_C3254 ,C2849_=_C3256 ,\nC2849_=_C3258 ,C2849_=_C3259 ,C2849_=_C3260 ,C2849_=_C3261 ,C2849_=_C3263 ,C2850_=_C2860 ,\nC2850_=_C2988 ,C2850_=_C3215 ,C2850_=_C3295 ,C2850_=_C3296 ,C2850_=_C3297 ,C2850_=_C3299 ,\nC2850_=_C3300 ,C2850_=_C3302 ,C2850_=_C3303 ,C2850_=_C3304 ,C2850_=_C3305 ,C2850_=_C3306 ,\nC2850_=_C3307 ,C2860_=_C3225 ,C2860_=_C3329 ,C2860_=_C3362 ,C2860_=_C3460 ,C2860_=_C3528 ,\nC2860_=_C3663 ,C2860_=_C3696 ,C2860_=_C3921 ,C2860_=_C3960 ,C2860_=_C4056 ,C2860_=_C4078 ,\nC2860_=_C4079 ,C2860_=_C4081 ,C2879_=_C2880 ,C2879_=_C2881 ,C2879_=_C2882 ,C2879_=_C2883 ,\nC2879_=_C2886 ,C2879_=_C3551 ,C2880_=_C2881 ,C2880_=_C2882 ,C2880_=_C2883 ,C2880_=_C2886 ,\nC2880_=_C3396 ,C2881_=_C2882 ,C2881_=_C2883 ,C2881_=_C2886 ,C2882_=_C2883 ,C2882_=_C2886 ,\nC2882_=_C3731 ,C2882_=_C3756 ,C2883_=_C2886 ,C2903_=_C2932 ,C2903_=_C3049 ,C2903_=_C3097 ,\nC2903_=_C3157 ,C2903_=_C3196 ,C2903_=_C3406 ,C2903_=_C3511 ,C2903_=_C3591 ,C2903_=_C3692 ,\nC2903_=_C3923 ,C2903_=_C3924 ,C2903_=_C3925 ,C2903_=_C3926 ,C2903_=_C3927 ,C2903_=_C3928 ,\nC2903_=_C3929 ,C2929_=_C2932 ,C2929_=_C3060 ,C2929_=_C3155 ,C2929_=_C3731 ,C2929_=_C3732 ,\nC2929_=_C3734 ,C2929_=_C3735 ,C2929_=_C3736 ,C2929_=_C3737 ,C2929_=_C3738 ,C2929_=_C3739 ,\nC2932_=_C3049 ,C2932_=_C3097 ,C2932_=_C3157 ,C2932_=_C3196 ,C2932_=_C3406 ,C2932_=_C3511 ,\nC2932_=_C3591 ,C2932_=_C3692 ,C2932_=_C3923 ,C2932_=_C3924 ,C2932_=_C3925 ,C2932_=_C3926 ,\nC2932_=_C3927 ,C2932_=_C3928 ,C2932_=_C3929 ,C2988_=_C2997 ,C2988_=_C3215 ,C2988_=_C3295 ,\nC2988_=_C3296 ,C2988_=_C3297 ,C2988_=_C3299 ,C2988_=_C3300 ,C2988_=_C3302 ,C2988_=_C3303 ,\nC2988_=_C3304 ,C2988_=_C3305 ,C2988_=_C3306 ,C2988_=_C3307 ,C2997_=_C3146 ,C2997_=_C3220 ,\nC2997_=_C3453 ,C2997_=_C3572 ,C2997_=_C3620 ,C2997_=_C3894 ,C2997_=_C3895 ,C2997_=_C3900 ,\nC2997_=_C3901 ,C3019_=_C3021 ,C3019_=_C3022 ,C3019_=_C3023 ,C3019_=_C3024 ,C3019_=_C3026 ,\nC3019_=_C3027 ,C3019_=_C3029 ,C3019_=_C3032 ,C3019_=_C3034 ,C3019_=_C3215 ,C3019_=_C3220 ,\nC3019_=_C3225 ,C3021_=_C3022 ,C3021_=_C3023 ,C3021_=_C3024 ,C3021_=_C3026 ,C3021_=_C3027 ,\nC3021_=_C3029 ,C3021_=_C3032 ,C3021_=_C3034 ,C3021_=_C3295 ,C3021_=_C3362 ,C3022_=_C3023 ,\nC3022_=_C3024 ,C3022_=_C3026 ,C3022_=_C3027 ,C3022_=_C3029 ,C3022_=_C3032 ,C3022_=_C3034 ,\nC3022_=_C3297 ,C3022_=_C3452 ,C3022_=_C3453 ,C3022_=_C3460 ,C3023_=_C3024 ,C3023_=_C3026 ,\nC3023_=_C3027 ,C3023_=_C3029 ,C3023_=_C3032 ,C3023_=_C3034 ,C3023_=_C3523 ,C3023_=_C3528 ,\nC3023_=_C3530 ,C3024_=_C3026 ,C3024_=_C3027 ,C3024_=_C3029 ,C3024_=_C3032 ,C3024_=_C3034 ,\nC3024_=_C3662 ,C3024_=_C3663 ,C3026_=_C3027 ,C3026_=_C3029 ,C3026_=_C3032 ,C3026_=_C3034 ,\nC3026_=_C3304 ,C3026_=_C3894 ,C3026_=_C3921 ,C3027_=_C3029 ,C3027_=_C3032 ,C3027_=_C3034 ,\nC3027_=_C3305 ,C3027_=_C3895 ,C3027_=_C3960 ,C3027_=_C3962 ,C3029_=_C3032 ,C3029_=_C3034 ,\nC3029_=_C4056 ,C3032_=_C3034 ,C3032_=_C3927 ,C3032_=_C4078 ,C3034_=_C3738 ,C3034_=_C3900 ,\nC3034_=_C4079 ,C3038_=_C3049 ,C3038_=_C3072 ,C3038_=_C3086 ,C3038_=_C3254 ,C3038_=_C3256 ,\nC3038_=_C3258 ,C3038_=_C3259 ,C3038_=_C3260 ,C3038_=_C3261 ,C3038_=_C3263 ,C3049_=_C3097 ,\nC3049_=_C3157 ,C3049_=_C3196 ,C3049_=_C3406 ,C3049_=_C3511 ,C3049_=_C3591 ,C3049_=_C3692 ,\nC3049_=_C3923 ,C3049_=_C3924 ,C3049_=_C3925 ,C3049_=_C3926 ,C3049_=_C3927 ,C3049_=_C3928 ,\nC3049_=_C3929 ,C3060_=_C3155 ,C3060_=_C3731 ,C3060_=_C3732 ,C3060_=_C3734 ,C3060_=_C3735 ,\nC3060_=_C3736 ,C3060_=_C3737 ,C3060_=_C3738 ,C3060_=_C3739 ,C3072_=_C3086 ,C3072_=_C3254 ,\nC3072_=_C3256 ,C3072_=_C3258 ,C3072_=_C3259 ,C3072_=_C3260 ,C3072_=_C3261 ,C3072_=_C3263 ,\nC3086_=_C3097 ,C3086_=_C3098 ,C3086_=_C3254 ,C3086_=_C3256 ,C3086_=_C3258 ,C3086_=_C3259 ,\nC3086_=_C3260 ,C3086_=_C3261</w:t>
      </w:r>
    </w:p>
    <w:p>
      <w:pPr>
        <w:pStyle w:val="PreformattedText"/>
        <w:bidi w:val="0"/>
        <w:spacing w:before="0" w:after="0"/>
        <w:jc w:val="left"/>
        <w:rPr/>
      </w:pPr>
      <w:r>
        <w:rPr/>
        <w:t xml:space="preserve"> </w:t>
      </w:r>
      <w:r>
        <w:rPr/>
        <w:t>,C3086_=_C3263 ,C3097_=_C3098 ,C3097_=_C3157 ,C3097_=_C3196 ,\nC3097_=_C3406 ,C3097_=_C3511 ,C3097_=_C3591 ,C3097_=_C3692 ,C3097_=_C3923 ,C3097_=_C3924 ,\nC3097_=_C3925 ,C3097_=_C3926 ,C3097_=_C3927 ,C3097_=_C3928 ,C3097_=_C3929 ,C3098_=_C3469 ,\nC3098_=_C3501 ,C3098_=_C3551 ,C3098_=_C3791 ,C3098_=_C3870 ,C3098_=_C3891 ,C3098_=_C3969 ,\nC3098_=_C3997 ,C3098_=_C3998 ,C3098_=_C3999 ,C3098_=_C4000 ,C3098_=_C4001 ,C3098_=_C4002 ,\nC3098_=_C4003 ,C3104_=_C3108 ,C3104_=_C3395 ,C3104_=_C3396 ,C3104_=_C3397 ,C3104_=_C3399 ,\nC3108_=_C3285 ,C3108_=_C3313 ,C3108_=_C3452 ,C3108_=_C3671 ,C3108_=_C3854 ,C3108_=_C3855 ,\nC3108_=_C3856 ,C3121_=_C3124 ,C3121_=_C4096 ,C3121_=_C4098 ,C3124_=_C3331 ,C3124_=_C3700 ,\nC3124_=_C4100 ,C3124_=_C4112 ,C3124_=_C4113 ,C3137_=_C3164 ,C3137_=_C3178 ,C3137_=_C3515 ,\nC3137_=_C3730 ,C3137_=_C3749 ,C3137_=_C3756 ,C3137_=_C3873 ,C3137_=_C3880 ,C3146_=_C3220 ,\nC3146_=_C3453 ,C3146_=_C3572 ,C3146_=_C3620 ,C3146_=_C3894 ,C3146_=_C3895 ,C3146_=_C3900 ,\nC3146_=_C3901 ,C3155_=_C3157 ,C3155_=_C3164 ,C3155_=_C3731 ,C3155_=_C3732 ,C3155_=_C3734 ,\nC3155_=_C3735 ,C3155_=_C3736 ,C3155_=_C3737 ,C3155_=_C3738 ,C3155_=_C3739 ,C3157_=_C3164 ,\nC3157_=_C3196 ,C3157_=_C3406 ,C3157_=_C3511 ,C3157_=_C3591 ,C3157_=_C3692 ,C3157_=_C3923 ,\nC3157_=_C3924 ,C3157_=_C3925 ,C3157_=_C3926 ,C3157_=_C3927 ,C3157_=_C3928 ,C3157_=_C3929 ,\nC3164_=_C3178 ,C3164_=_C3515 ,C3164_=_C3730 ,C3164_=_C3749 ,C3164_=_C3756 ,C3164_=_C3873 ,\nC3164_=_C3880 ,C3178_=_C3515 ,C3178_=_C3730 ,C3178_=_C3749 ,C3178_=_C3756 ,C3178_=_C3873 ,\nC3178_=_C3880 ,C3184_=_C3530 ,C3184_=_C3814 ,C3184_=_C3852 ,C3184_=_C3888 ,C3184_=_C3940 ,\nC3184_=_C3962 ,C3184_=_C4048 ,C3184_=_C4051 ,C3196_=_C3406 ,C3196_=_C3511 ,C3196_=_C3591 ,\nC3196_=_C3692 ,C3196_=_C3923 ,C3196_=_C3924 ,C3196_=_C3925 ,C3196_=_C3926 ,C3196_=_C3927 ,\nC3196_=_C3928 ,C3196_=_C3929 ,C3215_=_C3220 ,C3215_=_C3225 ,C3215_=_C3295 ,C3215_=_C3296 ,\nC3215_=_C3297 ,C3215_=_C3299 ,C3215_=_C3300 ,C3215_=_C3302 ,C3215_=_C3303 ,C3215_=_C3304 ,\nC3215_=_C3305 ,C3215_=_C3306 ,C3215_=_C3307 ,C3220_=_C3225 ,C3220_=_C3453 ,C3220_=_C3572 ,\nC3220_=_C3620 ,C3220_=_C3894 ,C3220_=_C3895 ,C3220_=_C3900 ,C3220_=_C3901 ,C3225_=_C3329 ,\nC3225_=_C3362 ,C3225_=_C3460 ,C3225_=_C3528 ,C3225_=_C3663 ,C3225_=_C3696 ,C3225_=_C3921 ,\nC3225_=_C3960 ,C3225_=_C4056 ,C3225_=_C4078 ,C3225_=_C4079 ,C3225_=_C4081 ,C3254_=_C3256 ,\nC3254_=_C3258 ,C3254_=_C3259 ,C3254_=_C3260 ,C3254_=_C3261 ,C3254_=_C3263 ,C3256_=_C3258 ,\nC3256_=_C3259 ,C3256_=_C3260 ,C3256_=_C3261 ,C3256_=_C3263 ,C3256_=_C3469 ,C3258_=_C3259 ,\nC3258_=_C3260 ,C3258_=_C3261 ,C3258_=_C3263 ,C3258_=_C3395 ,C3259_=_C3260 ,C3259_=_C3261 ,\nC3259_=_C3263 ,C3260_=_C3261 ,C3260_=_C3263 ,C3260_=_C3732 ,C3261_=_C3263 ,C3261_=_C3880 ,\nC3263_=_C4040 ,C3263_=_C4047 ,C3263_=_C4048 ,C3285_=_C3313 ,C3285_=_C3452 ,C3285_=_C3671 ,\nC3285_=_C3854 ,C3285_=_C3855 ,C3285_=_C3856 ,C3295_=_C3296 ,C3295_=_C3297 ,C3295_=_C3299 ,\nC3295_=_C3300 ,C3295_=_C3302 ,C3295_=_C3303 ,C3295_=_C3304 ,C3295_=_C3305 ,C3295_=_C3306 ,\nC3295_=_C3307 ,C3295_=_C3362 ,C3296_=_C3297 ,C3296_=_C3299 ,C3296_=_C3300 ,C3296_=_C3302 ,\nC3296_=_C3303 ,C3296_=_C3304 ,C3296_=_C3305 ,C3296_=_C3306 ,C3296_=_C3307 ,C3296_=_C3442 ,\nC3297_=_C3299 ,C3297_=_C3300 ,C3297_=_C3302 ,C3297_=_C3303 ,C3297_=_C3304 ,C3297_=_C3305 ,\nC3297_=_C3306 ,C3297_=_C3307 ,C3297_=_C3452 ,C3297_=_C3453 ,C3297_=_C3460 ,C3299_=_C3300 ,\nC3299_=_C3302 ,C3299_=_C3303 ,C3299_=_C3304 ,C3299_=_C3305 ,C3299_=_C3306 ,C3299_=_C3307 ,\nC3300_=_C3302 ,C3300_=_C3303 ,C3300_=_C3304 ,C3300_=_C3305 ,C3300_=_C3306 ,C3300_=_C3307 ,\nC3302_=_C3303 ,C3302_=_C3304 ,C3302_=_C3305 ,C3302_=_C3306 ,C3302_=_C3307 ,C3302_=_C3647 ,\nC3303_=_C3304 ,C3303_=_C3305 ,C3303_=_C3306 ,C3303_=_C3307 ,C3304_=_C3305 ,C3304_=_C3306 ,\nC3304_=_C3307 ,C3304_=_C3894 ,C3304_=_C3921 ,C3305_=_C3306 ,C3305_=_C3307 ,C3305_=_C3895 ,\nC3305_=_C3960 ,C3305_=_C3962 ,C3306_=_C3307 ,C3306_=_C3650 ,C3307_=_C3651 ,C3313_=_C3452 ,\nC3313_=_C3671 ,C3313_=_C3854 ,C3313_=_C3855 ,C3313_=_C3856 ,C3320_=_C3322 ,C3320_=_C3329 ,\nC3320_=_C3331 ,C3320_=_C3489 ,C3320_=_C3558 ,C3320_=_C3559 ,C3320_=_C3560 ,C3320_=_C3566 ,\nC3322_=_C3329 ,C3322_=_C3331 ,C3322_=_C3442 ,C3322_=_C3645 ,C3322_=_C3646 ,C3322_=_C3647 ,\nC3322_=_C3648 ,C3322_=_C3649 ,C3322_=_C3650 ,C3322_=_C3651 ,C3322_=_C3652 ,C3322_=_C3655 ,\nC3329_=_C3331 ,C3329_=_C3362 ,C3329_=_C3460 ,C3329_=_C3528 ,C3329_=_C3663 ,C3329_=_C3696 ,\nC3329_=_C3921 ,C3329_=_C3960 ,C3329_=_C4056 ,C3329_=_C4078 ,C3329_=_C4079 ,C3329_=_C4081 ,\nC3331_=_C3700 ,C3331_=_C4100 ,C3331_=_C4112 ,C3331_=_C4113 ,C3362_=_C3460 ,C3362_=_C3528 ,\nC3362_=_C3663 ,C3362_=_C3696 ,C3362_=_C3921 ,C3362_=_C3960 ,C3362_=_C4056 ,C3362_=_C4078 ,\nC3362_=_C4079 ,C3362_=_C4081 ,C3395_=_C3396 ,C3395_=_C3397 ,C3395_=_C3399 ,C3396_=_C3397 ,\nC3396_=_C3399 ,C3397_=_C3399 ,C3397_=_C3671 ,C3406_=_C3511 ,C3406_=_C3591 ,C3406_=_C3692 ,\nC3406_=_C3923 ,C3406_=_C3924 ,C3406_=_C3925 ,C3406_=_C3926 ,C3406_=_C3927 ,C3406_=_C3928 ,\nC3406_=_C3929 ,C3442_=_C3645 ,C3442_=_C3646 ,C3442_=_C3647 ,C3442_=_C3648 ,C3442_=_C3649 ,\nC3442_=_C3650 ,C3442_=_C3651 ,C3442_=_C3652 ,C3442_=_C3655 ,C3452_=_C3453 ,C3452_=_C3460 ,\nC3452_=_C3671 ,C3452_=_C3854 ,C3452_=_C3855 ,C3452_=_C3856 ,C3453_=_C3460 ,C3453_=_C3572 ,\nC3453_=_C3620 ,C3453_=_C3894 ,C3453_=_C3895 ,C3453_=_C3900 ,C3453_=_C3901 ,C3460_=_C3528 ,\nC3460_=_C3663 ,C3460_=_C3696 ,C3460_=_C3921 ,C3460_=_C3960 ,C3460_=_C4056 ,C3460_=_C4078 ,\nC3460_=_C4079 ,C3460_=_C4081 ,C3469_=_C3501 ,C3469_=_C3551 ,C3469_=_C3791 ,C3469_=_C3870 ,\nC3469_=_C3891 ,C3469_=_C3969 ,C3469_=_C3997 ,C3469_=_C3998 ,C3469_=_C3999 ,C3469_=_C4000 ,\nC3469_=_C4001 ,C3469_=_C4002 ,C3469_=_C4003 ,C3489_=_C3558 ,C3489_=_C3559 ,C3489_=_C3560 ,\nC3489_=_C3566 ,C3501_=_C3551 ,C3501_=_C3791 ,C3501_=_C3870 ,C3501_=_C3891 ,C3501_=_C3969 ,\nC3501_=_C3997 ,C3501_=_C3998 ,C3501_=_C3999 ,C3501_=_C4000 ,C3501_=_C4001 ,C3501_=_C4002 ,\nC3501_=_C4003 ,C3511_=_C3515 ,C3511_=_C3591 ,C3511_=_C3692 ,C3511_=_C3923 ,C3511_=_C3924 ,\nC3511_=_C3925 ,C3511_=_C3926 ,C3511_=_C3927 ,C3511_=_C3928 ,C3511_=_C3929 ,C3515_=_C3730 ,\nC3515_=_C3749 ,C3515_=_C3756 ,C3515_=_C3873 ,C3515_=_C3880 ,C3523_=_C3528 ,C3523_=_C3530 ,\nC3523_=_C3811 ,C3523_=_C3849 ,C3523_=_C3885 ,C3523_=_C3937 ,C3523_=_C4040 ,C3523_=_C4041 ,\nC3528_=_C3530 ,C3528_=_C3663 ,C3528_=_C3696 ,C3528_=_C3921 ,C3528_=_C3960 ,C3528_=_C4056 ,\nC3528_=_C4078 ,C3528_=_C4079 ,C3528_=_C4081 ,C3530_=_C3814 ,C3530_=_C3852 ,C3530_=_C3888 ,\nC3530_=_C3940 ,C3530_=_C3962 ,C3530_=_C4048 ,C3530_=_C4051 ,C3551_=_C3791 ,C3551_=_C3870 ,\nC3551_=_C3891 ,C3551_=_C3969 ,C3551_=_C3997 ,C3551_=_C3998 ,C3551_=_C3999 ,C3551_=_C4000 ,\nC3551_=_C4001 ,C3551_=_C4002 ,C3551_=_C4003 ,C3558_=_C3559 ,C3558_=_C3560 ,C3558_=_C3566 ,\nC3558_=_C3645 ,C3558_=_C3692 ,C3558_=_C3696 ,C3558_=_C3700 ,C3559_=_C3560 ,C3559_=_C3566 ,\nC3559_=_C3849 ,C3559_=_C3852 ,C3560_=_C3566 ,C3560_=_C3891 ,C3566_=_C3655 ,C3566_=_C4081 ,\nC3566_=_C4113 ,C3572_=_C3620 ,C3572_=_C3894 ,C3572_=_C3895 ,C3572_=_C3900 ,C3572_=_C3901 ,\nC3591_=_C3692 ,C3591_=_C3923 ,C3591_=_C3924 ,C3591_=_C3925 ,C3591_=_C3926 ,C3591_=_C3927 ,\nC3591_=_C3928 ,C3591_=_C3929 ,C3620_=_C3894 ,C3620_=_C3895 ,C3620_=_C3900 ,C3620_=_C3901 ,\nC3645_=_C3646 ,C3645_=_C3647 ,C3645_=_C3648 ,C3645_=_C3649 ,C3645_=_C3650 ,C3645_=_C3651 ,\nC3645_=_C3652 ,C3645_=_C3655 ,C3645_=_C3692 ,C3645_=_C3696 ,C3645_=_C3700 ,C3646_=_C3647 ,\nC3646_=_C3648 ,C3646_=_C3649 ,C3646_=_C3650 ,C3646_=_C3651 ,C3646_=_C3652 ,C3646_=_C3655 ,\nC3647_=_C3648 ,C3647_=_C3649 ,C3647_=_C3650 ,C3647_=_C3651 ,C3647_=_C3652 ,C3647_=_C3655 ,\nC3648_=_C3649 ,C3648_=_C3650 ,C3648_=_C3651 ,C3648_=_C3652 ,C3648_=_C3655 ,C3649_=_C3650 ,\nC3649_=_C3651 ,C3649_=_C3652 ,C3649_=_C3655 ,C3650_=_C3651 ,C3650_=_C3652 ,C3650_=_C3655 ,\nC3651_=_C3652 ,C3651_=_C3655 ,C3652_=_C3655 ,C3652_=_C3999 ,C3655_=_C4081 ,C3655_=_C4113 ,\nC3662_=_C3663 ,C3662_=_C4047 ,C3662_=_C4072 ,C3663_=_C3696 ,C3663_=_C3921 ,C3663_=_C3960 ,\nC3663_=_C4056 ,C3663_=_C4078 ,C3663_=_C4079 ,C3663_=_C4081 ,C3671_=_C3854 ,C3671_=_C3855 ,\nC3671_=_C3856 ,C3692_=_C3696 ,C3692_=_C3700 ,C3692_=_C3923 ,C3692_=_C3924 ,C3692_=_C3925 ,\nC3692_=_C3926 ,C3692_=_C3927 ,C3692_=_C3928 ,C3692_=_C3929 ,C3696_=_C3700 ,C3696_=_C3921 ,\nC3696_=_C3960 ,C3696_=_C4056 ,C3696_=_C4078 ,C3696_=_C4079 ,C3696_=_C4081 ,C3700_=_C4100 ,\nC3700_=_C4112 ,C3700_=_C4113 ,C3730_=_C3749 ,C3730_=_C3756 ,C3730_=_C3873 ,C3730_=_C3880 ,\nC3731_=_C3732 ,C3731_=_C3734 ,C3731_=_C3735 ,C3731_=_C3736 ,C3731_=_C3737 ,C3731_=_C3738 ,\nC3731_=_C3739 ,C3731_=_C3756 ,C3732_=_C3734 ,C3732_=_C3735 ,C3732_=_C3736 ,C3732_=_C3737 ,\nC3732_=_C3738 ,C3732_=_C3739 ,C3734_=_C3735 ,C3734_=_C3736 ,C3734_=_C3737 ,C3734_=_C3738 ,\nC3734_=_C3739 ,C3734_=_C3923 ,C3735_=_C3736 ,C3735_=_C3737 ,C3735_=_C3738 ,C3735_=_C3739 ,\nC3735_=_C3925 ,C3736_=_C3737 ,C3736_=_C3738 ,C3736_=_C3739 ,C3737_=_C3738 ,C3737_=_C3739 ,\nC3737_=_C3926 ,C3738_=_C3739 ,C3738_=_C3900 ,C3738_=_C4079 ,C3739_=_C4072 ,C3749_=_C3756 ,\nC3749_=_C3873 ,C3749_=_C3880 ,C3756_=_C3873 ,C3756_=_C3880 ,C3791_=_C3870 ,C3791_=_C3891 ,\nC3791_=_C3969 ,C3791_=_C3997 ,C3791_=_C3998 ,C3791_=_C3999 ,C3791_=_C4000 ,C3791_=_C4001 ,\nC3791_=_C4002 ,C3791_=_C4003 ,C3811_=_C3814 ,C3811_=_C3849 ,C3811_=_C3885 ,C3811_=_C3937 ,\nC3811_=_C4040 ,C3811_=_C4041 ,C3814_=_C3852 ,C3814_=_C3888 ,C3814_=_C3940 ,C3814_=_C3962 ,\nC3814_=_C4048 ,C3814_=_C4051 ,C3849_=_C3852 ,C3849_=_C3885 ,C3849_=_C3937 ,C3849_=_C4040 ,\nC3849_=_C4041 ,C3852_=_C3888 ,C3852_=_C3940 ,C3852_=_C3962 ,C3852_=_C4048 ,C3852_=_C4051 ,\nC3854_=_C3855 ,C3854_=_C3856 ,C3855_=_C3856 ,C3870_=_C3873 ,C3870_=_C3891 ,C3870_=_C3969 ,\nC3870_=_C3997 ,C3870_=_C3998 ,C3870_=_C3999 ,C3870_=_C4000 ,C3870_=_C4001 ,C3870_=_C4002 ,\nC3870_=_C4003 ,C3873_=_C3880 ,C3885_=_C3888 ,C3885_=_C3937 ,C3885_=_C4040 ,C3885_=_C4041 ,\nC3888_=_C3940 ,C3888_=_C3962 ,C3888_=_C4048 ,C3888_=_C4051 ,C3891_=_C3969 ,C3891_=_C3997 ,\nC3891_=_C3998 ,C3891_=_C3999 ,C3891_=_C4000 ,C3891_=_C4001 ,C3891_=_C4002 ,C3891_=_C4003</w:t>
      </w:r>
    </w:p>
    <w:p>
      <w:pPr>
        <w:pStyle w:val="PreformattedText"/>
        <w:bidi w:val="0"/>
        <w:spacing w:before="0" w:after="0"/>
        <w:jc w:val="left"/>
        <w:rPr/>
      </w:pPr>
      <w:r>
        <w:rPr/>
        <w:t xml:space="preserve"> </w:t>
      </w:r>
      <w:r>
        <w:rPr/>
        <w:t>,\nC3894_=_C3895 ,C3894_=_C3900 ,C3894_=_C3901 ,C3894_=_C3921 ,C3895_=_C3900 ,C3895_=_C3901 ,\nC3895_=_C3960 ,C3895_=_C3962 ,C3900_=_C3901 ,C3900_=_C4079 ,C3921_=_C3960 ,C3921_=_C4056 ,\nC3921_=_C4078 ,C3921_=_C4079 ,C3921_=_C4081 ,C3923_=_C3924 ,C3923_=_C3925 ,C3923_=_C3926 ,\nC3923_=_C3927 ,C3923_=_C3928 ,C3923_=_C3929 ,C3924_=_C3925 ,C3924_=_C3926 ,C3924_=_C3927 ,\nC3924_=_C3928 ,C3924_=_C3929 ,C3924_=_C3969 ,C3925_=_C3926 ,C3925_=_C3927 ,C3925_=_C3928 ,\nC3925_=_C3929 ,C3926_=_C3927 ,C3926_=_C3928 ,C3926_=_C3929 ,C3927_=_C3928 ,C3927_=_C3929 ,\nC3927_=_C4078 ,C3928_=_C3929 ,C3928_=_C4002 ,C3937_=_C3940 ,C3937_=_C4040 ,C3937_=_C4041 ,\nC3940_=_C3962 ,C3940_=_C4048 ,C3940_=_C4051 ,C3960_=_C3962 ,C3960_=_C4056 ,C3960_=_C4078 ,\nC3960_=_C4079 ,C3960_=_C4081 ,C3962_=_C4048 ,C3962_=_C4051 ,C3969_=_C3997 ,C3969_=_C3998 ,\nC3969_=_C3999 ,C3969_=_C4000 ,C3969_=_C4001 ,C3969_=_C4002 ,C3969_=_C4003 ,C3997_=_C3998 ,\nC3997_=_C3999 ,C3997_=_C4000 ,C3997_=_C4001 ,C3997_=_C4002 ,C3997_=_C4003 ,C3998_=_C3999 ,\nC3998_=_C4000 ,C3998_=_C4001 ,C3998_=_C4002 ,C3998_=_C4003 ,C3999_=_C4000 ,C3999_=_C4001 ,\nC3999_=_C4002 ,C3999_=_C4003 ,C4000_=_C4001 ,C4000_=_C4002 ,C4000_=_C4003 ,C4001_=_C4002 ,\nC4001_=_C4003 ,C4001_=_C4096 ,C4001_=_C4100 ,C4002_=_C4003 ,C4003_=_C4098 ,C4003_=_C4112 ,\nC4040_=_C4041 ,C4040_=_C4047 ,C4040_=_C4048 ,C4041_=_C4051 ,C4047_=_C4048 ,C4047_=_C4072 ,\nC4048_=_C4051 ,C4056_=_C4078 ,C4056_=_C4079 ,C4056_=_C4081 ,C4078_=_C4079 ,C4078_=_C4081 ,\nC4079_=_C4081 ,C4081_=_C4113 ,C4096_=_C4098 ,C4096_=_C4100 ,C4098_=_C4112 ,C4100_=_C4112 ,\nC4100_=_C4113 ,C4112_=_C4113 ,"];68[shape=box, label="id:68 level: 2\n1104: C32 C34 C45 C65 C81 \nC87 C133 C152 C158 C168 C169 \nC172 C181 C197 C209 C210 C219 \nC245 C247 C248 C259 C263 C265 \nC270 C278 C280 C283 C284 C285 \nC297 C311 C316 C337 C340 C344 \nC347 C369 C371 C372 C373 C374 \nC375 C376 C377 C379 C380 C381 \nC382 C384 C386 C387 C388 C389 \nC390 C391 C392 C393 C394 C395 \nC397 C398 C399 C401 C402 C403 \nC407 C408 C409 C411 C412 C413 \nC414 C415 C416 C420 C425 C426 \nC427 C446 C454 C455 C457 C459 \nC460 C462 C465 C467 C469 C471 \nC472 C473 C474 C475 C477 C480 \nC502 C504 C506 C511 C512 C514 \nC517 C518 C519 C521 C522 C524 \nC525 C526 C527 C528 C529 C531 \nC532 C533 C535 C536 C537 C538 \nC540 C543 C544 C545 C546 C548 \nC549 C550 C551 C552 C553 C554 \nC555 C556 C557 C558 C559 C560 \nC561 C562 C563 C564 C565 C569 \nC581 C585 C587 C590 C591 C595 \nC611 C615 C619 C620 C621 C624 \nC625 C626 C628 C629 C630 C631 \nC633 C634 C638 C639 C640 C643 \nC644 C645 C647 C648 C649 C652 \nC654 C655 C657 C658 C660 C661 \nC662 C663 C664 C666 C667 C668 \nC674 C679 C681 C684 C687 C692 \nC698 C699 C700 C701 C702 C704 \nC705 C706 C707 C708 C709 C710 \nC711 C712 C713 C714 C715 C716 \nC717 C718 C720 C722 C723 C724 \nC725 C748 C751 C753 C754 C755 \nC756 C757 C760 C761 C763 C766 \nC768 C772 C776 C782 C786 C787 \nC794 C795 C797 C804 C826 C844 \nC845 C847 C850 C851 C852 C853 \nC855 C856 C858 C859 C860 C861 \nC862 C863 C864 C865 C866 C867 \nC868 C869 C870 C873 C874 C891 \nC894 C928 C933 C939 C965 C966 \nC970 C984 C989 C993 C996 C997 \nC998 C1003 C1005 C1012 C1015 C1022 \nC1023 C1026 C1036 C1051 C1055 C1067 \nC1070 C1072 C1073 C1074 C1075 C1077 \nC1078 C1080 C1081 C1082 C1083 C1084 \nC1085 C1086 C1088 C1089 C1093 C1114 \nC1115 C1116 C1117 C1119 C1120 C1121 \nC1123 C1124 C1125 C1126 C1127 C1129 \nC1130 C1131 C1132 C1134 C1136 C1137 \nC1138 C1139 C1140 C1143 C1144 C1148 \nC1161 C1174 C1176 C1182 C1184 C1188 \nC1193 C1200 C1203 C1206 C1207 C1209 \nC1210 C1211 C1213 C1227 C1238 C1239 \nC1253 C1256 C1259 C1270 C1278 C1280 \nC1306 C1314 C1319 C1330 C1331 C1334 \nC1335 C1336 C1337 C1338 C1340 C1341 \nC1342 C1343 C1344 C1345 C1346 C1347 \nC1348 C1349 C1350 C1351 C1353 C1354 \nC1355 C1356 C1358 C1359 C1361 C1363 \nC1364 C1365 C1366 C1370 C1372 C1373 \nC1374 C1375 C1376 C1377 C1379 C1380 \nC1381 C1383 C1384 C1385 C1386 C1387 \nC1388 C1389 C1390 C1391 C1393 C1394 \nC1395 C1396 C1397 C1398 C1400 C1404 \nC1419 C1428 C1429 C1432 C1439 C1461 \nC1462 C1463 C1465 C1466 C1467 C1468 \nC1469 C1470 C1471 C1472 C1473 C1474 \nC1475 C1477 C1478 C1480 C1481 C1482 \nC1483 C1484 C1485 C1486 C1487 C1488 \nC1489 C1491 C1492 C1493 C1494 C1495 \nC1497 C1498 C1499 C1501 C1504 C1505 \nC1507 C1510 C1512 C1513 C1515 C1516 \nC1517 C1518 C1520 C1521 C1522 C1523 \nC1524 C1525 C1526 C1527 C1528 C1529 \nC1530 C1531 C1533 C1535 C1536 C1537 \nC1540 C1541 C1542 C1543 C1544 C1569 \nC1594 C1604 C1606 C1611 C1616 C1636 \nC1637 C1638 C1639 C1640 C1642 C1643 \nC1644 C1645 C1646 C1647 C1648 C1650 \nC1652 C1653 C1654 C1655 C1656 C1657 \nC1660 C1671 C1695 C1699 C1707 C1709 \nC1710 C1711 C1712 C1713 C1714 C1716 \nC1717 C1720 C1723 C1724 C1725 C1727 \nC1728 C1729 C1748 C1750 C1764 C1766 \nC1797 C1812 C1814 C1824 C1848 C1850 \nC1868 C1876 C1878 C1879 C1882 C1886 \nC1888 C1897 C1899 C1901 C1906 C1913 \nC1922 C1925 C1926 C1927 C1928 C1929 \nC1931 C1933 C1934 C1935 C1937 C1938 \nC1939 C1940 C1941 C1942 C1944 C1945 \nC1948 C1959 C1966 C1988 C1992 C2003 \nC2012 C2013 C2014 C2015 C2017 C2019 \nC2023 C2026 C2042 C2076 C2080 C2081 \nC2082 C2083 C2084 C2085 C2086 C2088 \nC2089 C2090 C2092 C2093 C2094 C2095 \nC2096 C2097 C2098 C2099 C2101 C2103 \nC2104 C2105 C2107 C2122 C2125 C2127 \nC2128 C2129 C2130 C2131 C2133 C2134 \nC2136 C2137 C2138 C2139 C2140 C2142 \nC2144 C2145 C2146 C2159 C2161 C2162 \nC2163 C2167 C2169 C2170 C2171 C2172 \nC2173 C2176 C2178 C2180 C2181 C2183 \nC2184 C2185 C2187 C2188 C2190 C2191 \nC2192 C2193 C2194 C2195 C2196 C2197 \nC2198 C2200 C2201 C2202 C2203 C2209 \nC2211 C2214 C2219 C2228 C2231 C2232 \nC2235 C2241 C2242 C2251 C2253 C2255 \nC2277 C2301 C2308 C2313 C2318 C2331 \nC2340 C2345 C2371 C2374 C2379 C2380 \nC2382 C2384 C2395 C2396 C2398 C2400 \nC2401 C2411 C2432 C2434 C2435 C2438 \nC2439 C2440 C2452 C2457 C2495 C2497 \nC2506 C2515 C2521 C2530 C2542 C2553 \nC2555 C2566 C2591 C2597 C2598 C2600 \nC2601 C2603 C2604 C2609 C2610 C2612 \nC2616 C2623 C2624 C2628 C2630 C2633 \nC2634 C2636 C2637 C2639 C2640 C2641 \nC2642 C2643 C2644 C2645 C2647 C2648 \nC2649 C2650 C2652 C2653 C2656 C2658 \nC2659 C2660 C2661 C2662 C2663 C2665 \nC2666 C2667 C2668 C2670 C2671 C2672 \nC2677 C2687 C2691 C2692 C2694 C2695 \nC2697 C2700 C2701 C2703 C2705 C2728 \nC2736 C2765 C2785 C2796 C2800 C2818 \nC2823 C2833 C2861 C2864 C2865 C2866 \nC2871 C2873 C2875 C2877 C2879 C2880 \nC2881 C2882 C2883 C2886 C2891 C2892 \nC2894 C2895 C2897 C2898 C2899 C2900 \nC2901 C2902 C2903 C2904 C2906 C2907 \nC2920 C2922 C2923 C2924 C2925 C2926 \nC2927 C2928 C2929 C2931 C2932 C2933 \nC2936 C2938 C2940 C2942 C2946 C2948 \nC2953 C2957 C2960 C2964 C2968 C2969 \nC2975 C2991 C2992 C3005 C3016 C3019 \nC3022 C3027 C3032 C3050 C3051 C3058 \nC3061 C3068 C3070 C3099 C3102 C3103 \nC3104 C3105 C3106 C3107 C3108 C3109 \nC3110 C3111 C3113 C3122 C3125 C3126 \nC3140 C3147 C3156 C3159 C3162 C3169 \nC3174 C3179 C3180 C3183 C3194 C3205 \nC3214 C3215 C3218 C3219 C3220 C3221 \nC3223 C3224 C3225 C3238 C3243 C3267 \nC3277 C3280 C3281 C3284 C3285 C3288 \nC3289 C3291 C3292 C3296 C3297 C3305 \nC3307 C3310 C3317 C3318 C3349 C3359 \nC3363 C3364 C3366 C3380 C3396 C3408 \nC3409 C3411 C3413 C3414 C3422 C3423 \nC3435 C3437 C3442 C3443 C3444 C3446 \nC3448 C3452 C3453 C3454 C3457 C3458 \nC3460 C3461 C3475 C3478 C3480 C3485 \nC3490 C3503 C3506 C3509 C3518 C3529 \nC3543 C3548 C3551 C3553 C3554 C3556 \nC3567 C3568 C3569 C3570 C3571 C3572 \nC3574 C3576 C3577 C3578 C3579 C3581 \nC3582 C3583 C3584 C3587 C3592 C3595 \nC3601 C3608 C3610 C3616 C3633 C3634 \nC3638 C3639 C3642 C3644 C3648 C3651 \nC3664 C3666 C3673 C3675 C3676 C3677 \nC3679 C3680 C3681 C3687 C3707 C3709 \nC3713 C3720 C3722 C3724 C3725 C3726 \nC3731 C3735 C3739 C3746 C3748 C3751 \nC3753 C3754 C3756 C3761 C3763 C3764 \nC3765 C3770 C3771 C3786 C3796 C3798 \nC3801 C3822 C3829 C3831 C3833 C3839 \nC3844 C3855 C3860 C3862 C3871 C3872 \nC3874 C3877 C3892 C3893 C3895 C3906 \nC3910 C3915 C3916 C3920 C3924 C3925 \nC3927 C3930 C3933 C3941 C3942 C3943 \nC3944 C3945 C3947 C3948 C3950 C3951 \nC3954 C3955 C3957 C3958 C3959 C3960 \nC3961 C3962 C3964 C3969 C3973 C3976 \nC3979 C3980 C3981 C3982 C3983 C3984 \nC3985 C3986 C3997 C3998 C4001 C4003 \nC4008 C4009 C4011 C4013 C4015 C4016 \nC4017 C4019 C4032 C4037 C4038 C4039 \nC4049 C4050 C4053 C4054 C4057 C4058 \nC4062 C4065 C4067 C4068 C4072 C4075 \nC4077 C4078 C4087 C4089 C4094 C4095 \nC4096 C4098 C4100 C4101 C4103 C4110 \nC4112 \n13883: C32_=_C34( C32 C34 ) C32_=_C45( C32 C45 ) C32_=_C168( C32 C168 ) C32_=_C245( C32 C245 ) C32_=_C263( C32 C263 ) \nC32_=_C280( C32 C280 ) C32_=_C647( C32 C647 ) C32_=_C648( C32 C648 ) C32_=_C649( C32 C649 ) C32_=_C652( C32 C652 ) C32_=_C654( C32 C654 ) \nC32_=_C655( C32 C655 ) C32_=_C657( C32 C657 ) C32_=_C658( C32 C658 ) C32_=_C660( C32 C660 ) C32_=_C661( C32 C661 ) C32_=_C662( C32 C662 ) \nC32_=_C663( C32 C663 ) C32_=_C664( C32 C664 ) C32_=_C666( C32 C666 ) C32_=_C667( C32 C667 ) C32_=_C668( C32 C668 ) C34_=_C45( C34 C45 ) \nC34_=_C169( C34 C169 ) C34_=_C247( C34 C247 ) C34_=_C265( C34 C265 ) C34_=_C285( C34 C285 ) C34_=_C403( C34 C403 ) C34_=_C1117( C34 C1117 ) \nC34_=_C1483( C34 C1483 ) C34_=_C1484( C34 C1484 ) C34_=_C1485( C34 C1485 ) C34_=_C1486( C34 C1486 ) C34_=_C1487( C34 C1487 ) C34_=_C1488( C34 C1488 ) \nC34_=_C1489( C34 C1489 ) C34_=_C1491( C34 C1491 ) C34_=_C1492( C34 C1492 ) C34_=_C1493( C34 C1493 ) C34_=_C1494( C34 C1494 ) C34_=_C1495( C34 C1495 ) \nC34_=_C1497( C34 C1497 ) C34_=_C1498( C34 C1498 ) C34_=_C1499( C34 C1499 ) C34_=_C1501( C34 C1501 ) C45_=_C181( C45 C181 ) C45_=_C259( C45 C259 ) \nC45_=_C278( C45 C278 ) C45_=_C297( C45 C297 ) C45_=_C874( C45 C874 ) C45_=_C1209( C45 C1209 ) C45_=_C1256( C45 C1256 ) C45_=_C2127( C45 C2127 ) \nC45_=_C2146( C45 C2146 ) C45_=_C2161( C45 C2161 ) C45_=_C2785( C45 C2785 ) C45_=_C2800( C45 C2800 ) C45_=_C3125( C45 C3125 ) C45_=_C3475( C45 C3475 ) \nC45_=_C3748( C45 C3748 ) C45_=_C3796( C45 C3796 ) C45_=_C4003( C45 C4003 ) C45_=_C4077( C45 C4077 ) C45_=_C4089( C45</w:t>
      </w:r>
    </w:p>
    <w:p>
      <w:pPr>
        <w:pStyle w:val="PreformattedText"/>
        <w:bidi w:val="0"/>
        <w:spacing w:before="0" w:after="0"/>
        <w:jc w:val="left"/>
        <w:rPr/>
      </w:pPr>
      <w:r>
        <w:rPr/>
        <w:t xml:space="preserve"> </w:t>
      </w:r>
      <w:r>
        <w:rPr/>
        <w:t>C4089 ) C45_=_C4095( C45 C4095 ) \nC45_=_C4098( C45 C4098 ) C45_=_C4101( C45 C4101 ) C45_=_C4110( C45 C4110 ) C45_=_C4112( C45 C4112 ) C65_=_C87( C65 C87 ) C65_=_C219( C65 C219 ) \nC65_=_C311( C65 C311 ) C65_=_C337( C65 C337 ) C65_=_C844( C65 C844 ) C65_=_C1699( C65 C1699 ) C65_=_C2099( C65 C2099 ) C65_=_C2597( C65 C2597 ) \nC65_=_C2700( C65 C2700 ) C65_=_C2933( C65 C2933 ) C65_=_C2968( C65 C2968 ) C65_=_C3422( C65 C3422 ) C65_=_C3673( C65 C3673 ) C65_=_C3801( C65 C3801 ) \nC65_=_C3831( C65 C3831 ) C65_=_C3941( C65 C3941 ) C65_=_C3942( C65 C3942 ) C65_=_C3943( C65 C3943 ) C65_=_C3944( C65 C3944 ) C65_=_C3945( C65 C3945 ) \nC81_=_C87( C81 C87 ) C81_=_C152( C81 C152 ) C81_=_C172( C81 C172 ) C81_=_C248( C81 C248 ) C81_=_C270( C81 C270 ) C81_=_C316( C81 C316 ) \nC81_=_C1239( C81 C1239 ) C81_=_C1640( C81 C1640 ) C81_=_C2656( C81 C2656 ) C81_=_C2658( C81 C2658 ) C81_=_C2659( C81 C2659 ) C81_=_C2660( C81 C2660 ) \nC81_=_C2661( C81 C2661 ) C81_=_C2662( C81 C2662 ) C81_=_C2663( C81 C2663 ) C81_=_C2665( C81 C2665 ) C81_=_C2666( C81 C2666 ) C81_=_C2667( C81 C2667 ) \nC81_=_C2668( C81 C2668 ) C81_=_C2670( C81 C2670 ) C81_=_C2671( C81 C2671 ) C81_=_C2672( C81 C2672 ) C87_=_C219( C87 C219 ) C87_=_C311( C87 C311 ) \nC87_=_C337( C87 C337 ) C87_=_C844( C87 C844 ) C87_=_C1699( C87 C1699 ) C87_=_C2099( C87 C2099 ) C87_=_C2597( C87 C2597 ) C87_=_C2700( C87 C2700 ) \nC87_=_C2933( C87 C2933 ) C87_=_C2968( C87 C2968 ) C87_=_C3422( C87 C3422 ) C87_=_C3673( C87 C3673 ) C87_=_C3801( C87 C3801 ) C87_=_C3831( C87 C3831 ) \nC87_=_C3941( C87 C3941 ) C87_=_C3942( C87 C3942 ) C87_=_C3943( C87 C3943 ) C87_=_C3944( C87 C3944 ) C87_=_C3945( C87 C3945 ) C133_=_C158( C133 C158 ) \nC133_=_C197( C133 C197 ) C133_=_C340( C133 C340 ) C133_=_C939( C133 C939 ) C133_=_C965( C133 C965 ) C133_=_C989( C133 C989 ) C133_=_C1477( C133 C1477 ) \nC133_=_C1495( C133 C1495 ) C133_=_C2379( C133 C2379 ) C133_=_C2610( C133 C2610 ) C133_=_C2823( C133 C2823 ) C133_=_C3174( C133 C3174 ) C133_=_C3648( C133 C3648 ) \nC133_=_C3833( C133 C3833 ) C133_=_C3910( C133 C3910 ) C133_=_C3915( C133 C3915 ) C133_=_C3980( C133 C3980 ) C133_=_C3981( C133 C3981 ) C133_=_C3982( C133 C3982 ) \nC133_=_C3983( C133 C3983 ) C133_=_C3984( C133 C3984 ) C133_=_C3985( C133 C3985 ) C152_=_C158( C152 C158 ) C152_=_C172( C152 C172 ) C152_=_C248( C152 C248 ) \nC152_=_C270( C152 C270 ) C152_=_C316( C152 C316 ) C152_=_C1239( C152 C1239 ) C152_=_C1640( C152 C1640 ) C152_=_C2656( C152 C2656 ) C152_=_C2658( C152 C2658 ) \nC152_=_C2659( C152 C2659 ) C152_=_C2660( C152 C2660 ) C152_=_C2661( C152 C2661 ) C152_=_C2662( C152 C2662 ) C152_=_C2663( C152 C2663 ) C152_=_C2665( C152 C2665 ) \nC152_=_C2666( C152 C2666 ) C152_=_C2667( C152 C2667 ) C152_=_C2668( C152 C2668 ) C152_=_C2670( C152 C2670 ) C152_=_C2671( C152 C2671 ) C152_=_C2672( C152 C2672 ) \nC158_=_C197( C158 C197 ) C158_=_C340( C158 C340 ) C158_=_C939( C158 C939 ) C158_=_C965( C158 C965 ) C158_=_C989( C158 C989 ) C158_=_C1477( C158 C1477 ) \nC158_=_C1495( C158 C1495 ) C158_=_C2379( C158 C2379 ) C158_=_C2610( C158 C2610 ) C158_=_C2823( C158 C2823 ) C158_=_C3174( C158 C3174 ) C158_=_C3648( C158 C3648 ) \nC158_=_C3833( C158 C3833 ) C158_=_C3910( C158 C3910 ) C158_=_C3915( C158 C3915 ) C158_=_C3980( C158 C3980 ) C158_=_C3981( C158 C3981 ) C158_=_C3982( C158 C3982 ) \nC158_=_C3983( C158 C3983 ) C158_=_C3984( C158 C3984 ) C158_=_C3985( C158 C3985 ) C168_=_C169( C168 C169 ) C168_=_C172( C168 C172 ) C168_=_C181( C168 C181 ) \nC168_=_C245( C168 C245 ) C168_=_C263( C168 C263 ) C168_=_C280( C168 C280 ) C168_=_C647( C168 C647 ) C168_=_C648( C168 C648 ) C168_=_C649( C168 C649 ) \nC168_=_C652( C168 C652 ) C168_=_C654( C168 C654 ) C168_=_C655( C168 C655 ) C168_=_C657( C168 C657 ) C168_=_C658( C168 C658 ) C168_=_C660( C168 C660 ) \nC168_=_C661( C168 C661 ) C168_=_C662( C168 C662 ) C168_=_C663( C168 C663 ) C168_=_C664( C168 C664 ) C168_=_C666( C168 C666 ) C168_=_C667( C168 C667 ) \nC168_=_C668( C168 C668 ) C169_=_C172( C169 C172 ) C169_=_C181( C169 C181 ) C169_=_C247( C169 C247 ) C169_=_C265( C169 C265 ) C169_=_C285( C169 C285 ) \nC169_=_C403( C169 C403 ) C169_=_C1117( C169 C1117 ) C169_=_C1483( C169 C1483 ) C169_=_C1484( C169 C1484 ) C169_=_C1485( C169 C1485 ) C169_=_C1486( C169 C1486 ) \nC169_=_C1487( C169 C1487 ) C169_=_C1488( C169 C1488 ) C169_=_C1489( C169 C1489 ) C169_=_C1491( C169 C1491 ) C169_=_C1492( C169 C1492 ) C169_=_C1493( C169 C1493 ) \nC169_=_C1494( C169 C1494 ) C169_=_C1495( C169 C1495 ) C169_=_C1497( C169 C1497 ) C169_=_C1498( C169 C1498 ) C169_=_C1499( C169 C1499 ) C169_=_C1501( C169 C1501 ) \nC172_=_C181( C172 C181 ) C172_=_C248( C172 C248 ) C172_=_C270( C172 C270 ) C172_=_C316( C172 C316 ) C172_=_C1239( C172 C1239 ) C172_=_C1640( C172 C1640 ) \nC172_=_C2656( C172 C2656 ) C172_=_C2658( C172 C2658 ) C172_=_C2659( C172 C2659 ) C172_=_C2660( C172 C2660 ) C172_=_C2661( C172 C2661 ) C172_=_C2662( C172 C2662 ) \nC172_=_C2663( C172 C2663 ) C172_=_C2665( C172 C2665 ) C172_=_C2666( C172 C2666 ) C172_=_C2667( C172 C2667 ) C172_=_C2668( C172 C2668 ) C172_=_C2670( C172 C2670 ) \nC172_=_C2671( C172 C2671 ) C172_=_C2672( C172 C2672 ) C181_=_C259( C181 C259 ) C181_=_C278( C181 C278 ) C181_=_C297( C181 C297 ) C181_=_C874( C181 C874 ) \nC181_=_C1209( C181 C1209 ) C181_=_C1256( C181 C1256 ) C181_=_C2127( C181 C2127 ) C181_=_C2146( C181 C2146 ) C181_=_C2161( C181 C2161 ) C181_=_C2785( C181 C2785 ) \nC181_=_C2800( C181 C2800 ) C181_=_C3125( C181 C3125 ) C181_=_C3475( C181 C3475 ) C181_=_C3748( C181 C3748 ) C181_=_C3796( C181 C3796 ) C181_=_C4003( C181 C4003 ) \nC181_=_C4077( C181 C4077 ) C181_=_C4089( C181 C4089 ) C181_=_C4095( C181 C4095 ) C181_=_C4098( C181 C4098 ) C181_=_C4101( C181 C4101 ) C181_=_C4110( C181 C4110 ) \nC181_=_C4112( C181 C4112 ) C197_=_C340( C197 C340 ) C197_=_C939( C197 C939 ) C197_=_C965( C197 C965 ) C197_=_C989( C197 C989 ) C197_=_C1477( C197 C1477 ) \nC197_=_C1495( C197 C1495 ) C197_=_C2379( C197 C2379 ) C197_=_C2610( C197 C2610 ) C197_=_C2823( C197 C2823 ) C197_=_C3174( C197 C3174 ) C197_=_C3648( C197 C3648 ) \nC197_=_C3833( C197 C3833 ) C197_=_C3910( C197 C3910 ) C197_=_C3915( C197 C3915 ) C197_=_C3980( C197 C3980 ) C197_=_C3981( C197 C3981 ) C197_=_C3982( C197 C3982 ) \nC197_=_C3983( C197 C3983 ) C197_=_C3984( C197 C3984 ) C197_=_C3985( C197 C3985 ) C209_=_C210( C209 C210 ) C209_=_C219( C209 C219 ) C209_=_C283( C209 C283 ) \nC209_=_C1188( C209 C1188 ) C209_=_C1210( C209 C1210 ) C209_=_C1259( C209 C1259 ) C209_=_C1330( C209 C1330 ) C209_=_C1331( C209 C1331 ) C209_=_C1334( C209 C1334 ) \nC209_=_C1335( C209 C1335 ) C209_=_C1336( C209 C1336 ) C209_=_C1337( C209 C1337 ) C209_=_C1338( C209 C1338 ) C209_=_C1340( C209 C1340 ) C209_=_C1341( C209 C1341 ) \nC209_=_C1342( C209 C1342 ) C209_=_C1343( C209 C1343 ) C209_=_C1344( C209 C1344 ) C209_=_C1345( C209 C1345 ) C209_=_C1346( C209 C1346 ) C209_=_C1347( C209 C1347 ) \nC209_=_C1348( C209 C1348 ) C209_=_C1349( C209 C1349 ) C209_=_C1350( C209 C1350 ) C210_=_C219( C210 C219 ) C210_=_C284( C210 C284 ) C210_=_C1211( C210 C1211 ) \nC210_=_C1330( C210 C1330 ) C210_=_C1351( C210 C1351 ) C210_=_C1353( C210 C1353 ) C210_=_C1354( C210 C1354 ) C210_=_C1355( C210 C1355 ) C210_=_C1356( C210 C1356 ) \nC210_=_C1358( C210 C1358 ) C210_=_C1359( C210 C1359 ) C210_=_C1361( C210 C1361 ) C210_=_C1363( C210 C1363 ) C210_=_C1364( C210 C1364 ) C210_=_C1365( C210 C1365 ) \nC210_=_C1366( C210 C1366 ) C210_=_C1370( C210 C1370 ) C210_=_C1372( C210 C1372 ) C210_=_C1373( C210 C1373 ) C219_=_C311( C219 C311 ) C219_=_C337( C219 C337 ) \nC219_=_C844( C219 C844 ) C219_=_C1699( C219 C1699 ) C219_=_C2099( C219 C2099 ) C219_=_C2597( C219 C2597 ) C219_=_C2700( C219 C2700 ) C219_=_C2933( C219 C2933 ) \nC219_=_C2968( C219 C2968 ) C219_=_C3422( C219 C3422 ) C219_=_C3673( C219 C3673 ) C219_=_C3801( C219 C3801 ) C219_=_C3831( C219 C3831 ) C219_=_C3941( C219 C3941 ) \nC219_=_C3942( C219 C3942 ) C219_=_C3943( C219 C3943 ) C219_=_C3944( C219 C3944 ) C219_=_C3945( C219 C3945 ) C245_=_C247( C245 C247 ) C245_=_C248( C245 C248 ) \nC245_=_C259( C245 C259 ) C245_=_C263( C245 C263 ) C245_=_C280( C245 C280 ) C245_=_C647( C245 C647 ) C245_=_C648( C245 C648 ) C245_=_C649( C245 C649 ) \nC245_=_C652( C245 C652 ) C245_=_C654( C245 C654 ) C245_=_C655( C245 C655 ) C245_=_C657( C245 C657 ) C245_=_C658( C245 C658 ) C245_=_C660( C245 C660 ) \nC245_=_C661( C245 C661 ) C245_=_C662( C245 C662 ) C245_=_C663( C245 C663 ) C245_=_C664( C245 C664 ) C245_=_C666( C245 C666 ) C245_=_C667( C245 C667 ) \nC245_=_C668( C245 C668 ) C247_=_C248( C247 C248 ) C247_=_C259( C247 C259 ) C247_=_C265( C247 C265 ) C247_=_C285( C247 C285 ) C247_=_C403( C247 C403 ) \nC247_=_C1117( C247 C1117 ) C247_=_C1483( C247 C1483 ) C247_=_C1484( C247 C1484 ) C247_=_C1485( C247 C1485 ) C247_=_C1486( C247 C1486 ) C247_=_C1487( C247 C1487 ) \nC247_=_C1488( C247 C1488 ) C247_=_C1489( C247 C1489 ) C247_=_C1491( C247 C1491 ) C247_=_C1492( C247 C1492 ) C247_=_C1493( C247 C1493 ) C247_=_C1494( C247 C1494 ) \nC247_=_C1495( C247 C1495 ) C247_=_C1497( C247 C1497 ) C247_=_C1498( C247 C1498 ) C247_=_C1499( C247 C1499 ) C247_=_C1501( C247 C1501 ) C248_=_C259( C248 C259 ) \nC248_=_C270( C248 C270 ) C248_=_C316( C248 C316 ) C248_=_C1239( C248 C1239 ) C248_=_C1640( C248 C1640 ) C248_=_C2656( C248 C2656 ) C248_=_C2658( C248 C2658 ) \nC248_=_C2659( C248 C2659 ) C248_=_C2660( C248 C2660 ) C248_=_C2661( C248 C2661 ) C248_=_C2662( C248 C2662 ) C248_=_C2663( C248 C2663 ) C248_=_C2665( C248 C2665 ) \nC248_=_C2666( C248 C2666 ) C248_=_C2667( C248 C2667 ) C248_=_C2668( C248 C2668 ) C248_=_C2670( C248 C2670 ) C248_=_C2671( C248 C2671 ) C248_=_C2672( C248 C2672 ) \nC259_=_C278( C259 C278 ) C259_=_C297( C259 C297 ) C259_=_C874( C259 C874 ) C259_=_C1209( C259 C1209 ) C259_=_C1256( C259 C1256 ) C259_=_C2127( C259 C2127 ) \nC259_=_C2146( C259 C2146 ) C259_=_C2161( C259 C2161 ) C259_=_C2785( C259 C2785 ) C259_=_C2800( C259 C2800 ) C259_=_C3125( C259 C3125 ) C259_=_C3475( C259 C3475 ) \nC259_=_C3748( C259 C3748 ) C259_=_C3796( C259 C3796 )</w:t>
      </w:r>
    </w:p>
    <w:p>
      <w:pPr>
        <w:pStyle w:val="PreformattedText"/>
        <w:bidi w:val="0"/>
        <w:spacing w:before="0" w:after="0"/>
        <w:jc w:val="left"/>
        <w:rPr/>
      </w:pPr>
      <w:r>
        <w:rPr/>
        <w:t xml:space="preserve"> </w:t>
      </w:r>
      <w:r>
        <w:rPr/>
        <w:t>C259_=_C4003( C259 C4003 ) C259_=_C4077( C259 C4077 ) C259_=_C4089( C259 C4089 ) C259_=_C4095( C259 C4095 ) \nC259_=_C4098( C259 C4098 ) C259_=_C4101( C259 C4101 ) C259_=_C4110( C259 C4110 ) C259_=_C4112( C259 C4112 ) C263_=_C265( C263 C265 ) C263_=_C270( C263 C270 ) \nC263_=_C278( C263 C278 ) C263_=_C280( C263 C280 ) C263_=_C647( C263 C647 ) C263_=_C648( C263 C648 ) C263_=_C649( C263 C649 ) C263_=_C652( C263 C652 ) \nC263_=_C654( C263 C654 ) C263_=_C655( C263 C655 ) C263_=_C657( C263 C657 ) C263_=_C658( C263 C658 ) C263_=_C660( C263 C660 ) C263_=_C661( C263 C661 ) \nC263_=_C662( C263 C662 ) C263_=_C663( C263 C663 ) C263_=_C664( C263 C664 ) C263_=_C666( C263 C666 ) C263_=_C667( C263 C667 ) C263_=_C668( C263 C668 ) \nC265_=_C270( C265 C270 ) C265_=_C278( C265 C278 ) C265_=_C285( C265 C285 ) C265_=_C403( C265 C403 ) C265_=_C1117( C265 C1117 ) C265_=_C1483( C265 C1483 ) \nC265_=_C1484( C265 C1484 ) C265_=_C1485( C265 C1485 ) C265_=_C1486( C265 C1486 ) C265_=_C1487( C265 C1487 ) C265_=_C1488( C265 C1488 ) C265_=_C1489( C265 C1489 ) \nC265_=_C1491( C265 C1491 ) C265_=_C1492( C265 C1492 ) C265_=_C1493( C265 C1493 ) C265_=_C1494( C265 C1494 ) C265_=_C1495( C265 C1495 ) C265_=_C1497( C265 C1497 ) \nC265_=_C1498( C265 C1498 ) C265_=_C1499( C265 C1499 ) C265_=_C1501( C265 C1501 ) C270_=_C278( C270 C278 ) C270_=_C316( C270 C316 ) C270_=_C1239( C270 C1239 ) \nC270_=_C1640( C270 C1640 ) C270_=_C2656( C270 C2656 ) C270_=_C2658( C270 C2658 ) C270_=_C2659( C270 C2659 ) C270_=_C2660( C270 C2660 ) C270_=_C2661( C270 C2661 ) \nC270_=_C2662( C270 C2662 ) C270_=_C2663( C270 C2663 ) C270_=_C2665( C270 C2665 ) C270_=_C2666( C270 C2666 ) C270_=_C2667( C270 C2667 ) C270_=_C2668( C270 C2668 ) \nC270_=_C2670( C270 C2670 ) C270_=_C2671( C270 C2671 ) C270_=_C2672( C270 C2672 ) C278_=_C297( C278 C297 ) C278_=_C874( C278 C874 ) C278_=_C1209( C278 C1209 ) \nC278_=_C1256( C278 C1256 ) C278_=_C2127( C278 C2127 ) C278_=_C2146( C278 C2146 ) C278_=_C2161( C278 C2161 ) C278_=_C2785( C278 C2785 ) C278_=_C2800( C278 C2800 ) \nC278_=_C3125( C278 C3125 ) C278_=_C3475( C278 C3475 ) C278_=_C3748( C278 C3748 ) C278_=_C3796( C278 C3796 ) C278_=_C4003( C278 C4003 ) C278_=_C4077( C278 C4077 ) \nC278_=_C4089( C278 C4089 ) C278_=_C4095( C278 C4095 ) C278_=_C4098( C278 C4098 ) C278_=_C4101( C278 C4101 ) C278_=_C4110( C278 C4110 ) C278_=_C4112( C278 C4112 ) \nC280_=_C283( C280 C283 ) C280_=_C284( C280 C284 ) C280_=_C285( C280 C285 ) C280_=_C297( C280 C297 ) C280_=_C647( C280 C647 ) C280_=_C648( C280 C648 ) \nC280_=_C649( C280 C649 ) C280_=_C652( C280 C652 ) C280_=_C654( C280 C654 ) C280_=_C655( C280 C655 ) C280_=_C657( C280 C657 ) C280_=_C658( C280 C658 ) \nC280_=_C660( C280 C660 ) C280_=_C661( C280 C661 ) C280_=_C662( C280 C662 ) C280_=_C663( C280 C663 ) C280_=_C664( C280 C664 ) C280_=_C666( C280 C666 ) \nC280_=_C667( C280 C667 ) C280_=_C668( C280 C668 ) C283_=_C284( C283 C284 ) C283_=_C285( C283 C285 ) C283_=_C297( C283 C297 ) C283_=_C1188( C283 C1188 ) \nC283_=_C1210( C283 C1210 ) C283_=_C1259( C283 C1259 ) C283_=_C1330( C283 C1330 ) C283_=_C1331( C283 C1331 ) C283_=_C1334( C283 C1334 ) C283_=_C1335( C283 C1335 ) \nC283_=_C1336( C283 C1336 ) C283_=_C1337( C283 C1337 ) C283_=_C1338( C283 C1338 ) C283_=_C1340( C283 C1340 ) C283_=_C1341( C283 C1341 ) C283_=_C1342( C283 C1342 ) \nC283_=_C1343( C283 C1343 ) C283_=_C1344( C283 C1344 ) C283_=_C1345( C283 C1345 ) C283_=_C1346( C283 C1346 ) C283_=_C1347( C283 C1347 ) C283_=_C1348( C283 C1348 ) \nC283_=_C1349( C283 C1349 ) C283_=_C1350( C283 C1350 ) C284_=_C285( C284 C285 ) C284_=_C297( C284 C297 ) C284_=_C1211( C284 C1211 ) C284_=_C1330( C284 C1330 ) \nC284_=_C1351( C284 C1351 ) C284_=_C1353( C284 C1353 ) C284_=_C1354( C284 C1354 ) C284_=_C1355( C284 C1355 ) C284_=_C1356( C284 C1356 ) C284_=_C1358( C284 C1358 ) \nC284_=_C1359( C284 C1359 ) C284_=_C1361( C284 C1361 ) C284_=_C1363( C284 C1363 ) C284_=_C1364( C284 C1364 ) C284_=_C1365( C284 C1365 ) C284_=_C1366( C284 C1366 ) \nC284_=_C1370( C284 C1370 ) C284_=_C1372( C284 C1372 ) C284_=_C1373( C284 C1373 ) C285_=_C297( C285 C297 ) C285_=_C403( C285 C403 ) C285_=_C1117( C285 C1117 ) \nC285_=_C1483( C285 C1483 ) C285_=_C1484( C285 C1484 ) C285_=_C1485( C285 C1485 ) C285_=_C1486( C285 C1486 ) C285_=_C1487( C285 C1487 ) C285_=_C1488( C285 C1488 ) \nC285_=_C1489( C285 C1489 ) C285_=_C1491( C285 C1491 ) C285_=_C1492( C285 C1492 ) C285_=_C1493( C285 C1493 ) C285_=_C1494( C285 C1494 ) C285_=_C1495( C285 C1495 ) \nC285_=_C1497( C285 C1497 ) C285_=_C1498( C285 C1498 ) C285_=_C1499( C285 C1499 ) C285_=_C1501( C285 C1501 ) C297_=_C874( C297 C874 ) C297_=_C1209( C297 C1209 ) \nC297_=_C1256( C297 C1256 ) C297_=_C2127( C297 C2127 ) C297_=_C2146( C297 C2146 ) C297_=_C2161( C297 C2161 ) C297_=_C2785( C297 C2785 ) C297_=_C2800( C297 C2800 ) \nC297_=_C3125( C297 C3125 ) C297_=_C3475( C297 C3475 ) C297_=_C3748( C297 C3748 ) C297_=_C3796( C297 C3796 ) C297_=_C4003( C297 C4003 ) C297_=_C4077( C297 C4077 ) \nC297_=_C4089( C297 C4089 ) C297_=_C4095( C297 C4095 ) C297_=_C4098( C297 C4098 ) C297_=_C4101( C297 C4101 ) C297_=_C4110( C297 C4110 ) C297_=_C4112( C297 C4112 ) \nC311_=_C337( C311 C337 ) C311_=_C844( C311 C844 ) C311_=_C1699( C311 C1699 ) C311_=_C2099( C311 C2099 ) C311_=_C2597( C311 C2597 ) C311_=_C2700( C311 C2700 ) \nC311_=_C2933( C311 C2933 ) C311_=_C2968( C311 C2968 ) C311_=_C3422( C311 C3422 ) C311_=_C3673( C311 C3673 ) C311_=_C3801( C311 C3801 ) C311_=_C3831( C311 C3831 ) \nC311_=_C3941( C311 C3941 ) C311_=_C3942( C311 C3942 ) C311_=_C3943( C311 C3943 ) C311_=_C3944( C311 C3944 ) C311_=_C3945( C311 C3945 ) C316_=_C1239( C316 C1239 ) \nC316_=_C1640( C316 C1640 ) C316_=_C2656( C316 C2656 ) C316_=_C2658( C316 C2658 ) C316_=_C2659( C316 C2659 ) C316_=_C2660( C316 C2660 ) C316_=_C2661( C316 C2661 ) \nC316_=_C2662( C316 C2662 ) C316_=_C2663( C316 C2663 ) C316_=_C2665( C316 C2665 ) C316_=_C2666( C316 C2666 ) C316_=_C2667( C316 C2667 ) C316_=_C2668( C316 C2668 ) \nC316_=_C2670( C316 C2670 ) C316_=_C2671( C316 C2671 ) C316_=_C2672( C316 C2672 ) C337_=_C340( C337 C340 ) C337_=_C844( C337 C844 ) C337_=_C1699( C337 C1699 ) \nC337_=_C2099( C337 C2099 ) C337_=_C2597( C337 C2597 ) C337_=_C2700( C337 C2700 ) C337_=_C2933( C337 C2933 ) C337_=_C2968( C337 C2968 ) C337_=_C3422( C337 C3422 ) \nC337_=_C3673( C337 C3673 ) C337_=_C3801( C337 C3801 ) C337_=_C3831( C337 C3831 ) C337_=_C3941( C337 C3941 ) C337_=_C3942( C337 C3942 ) C337_=_C3943( C337 C3943 ) \nC337_=_C3944( C337 C3944 ) C337_=_C3945( C337 C3945 ) C340_=_C939( C340 C939 ) C340_=_C965( C340 C965 ) C340_=_C989( C340 C989 ) C340_=_C1477( C340 C1477 ) \nC340_=_C1495( C340 C1495 ) C340_=_C2379( C340 C2379 ) C340_=_C2610( C340 C2610 ) C340_=_C2823( C340 C2823 ) C340_=_C3174( C340 C3174 ) C340_=_C3648( C340 C3648 ) \nC340_=_C3833( C340 C3833 ) C340_=_C3910( C340 C3910 ) C340_=_C3915( C340 C3915 ) C340_=_C3980( C340 C3980 ) C340_=_C3981( C340 C3981 ) C340_=_C3982( C340 C3982 ) \nC340_=_C3983( C340 C3983 ) C340_=_C3984( C340 C3984 ) C340_=_C3985( C340 C3985 ) C344_=_C347( C344 C347 ) C344_=_C369( C344 C369 ) C344_=_C371( C344 C371 ) \nC344_=_C454( C344 C454 ) C344_=_C455( C344 C455 ) C344_=_C457( C344 C457 ) C344_=_C459( C344 C459 ) C344_=_C460( C344 C460 ) C344_=_C462( C344 C462 ) \nC344_=_C465( C344 C465 ) C344_=_C467( C344 C467 ) C344_=_C469( C344 C469 ) C344_=_C471( C344 C471 ) C344_=_C472( C344 C472 ) C344_=_C473( C344 C473 ) \nC344_=_C474( C344 C474 ) C344_=_C475( C344 C475 ) C344_=_C477( C344 C477 ) C344_=_C480( C344 C480 ) C347_=_C369( C347 C369 ) C347_=_C371( C347 C371 ) \nC347_=_C725( C347 C725 ) C347_=_C850( C347 C850 ) C347_=_C851( C347 C851 ) C347_=_C852( C347 C852 ) C347_=_C853( C347 C853 ) C347_=_C855( C347 C855 ) \nC347_=_C856( C347 C856 ) C347_=_C858( C347 C858 ) C347_=_C859( C347 C859 ) C347_=_C860( C347 C860 ) C347_=_C861( C347 C861 ) C347_=_C862( C347 C862 ) \nC347_=_C863( C347 C863 ) C347_=_C864( C347 C864 ) C347_=_C865( C347 C865 ) C347_=_C866( C347 C866 ) C347_=_C867( C347 C867 ) C347_=_C868( C347 C868 ) \nC347_=_C869( C347 C869 ) C347_=_C870( C347 C870 ) C347_=_C873( C347 C873 ) C347_=_C874( C347 C874 ) C369_=_C371( C369 C371 ) C369_=_C590( C369 C590 ) \nC369_=_C1088( C369 C1088 ) C369_=_C2255( C369 C2255 ) C369_=_C2861( C369 C2861 ) C369_=_C2906( C369 C2906 ) C369_=_C3032( C369 C3032 ) C369_=_C3051( C369 C3051 ) \nC369_=_C3364( C369 C3364 ) C369_=_C3413( C369 C3413 ) C369_=_C3529( C369 C3529 ) C369_=_C3595( C369 C3595 ) C369_=_C3664( C369 C3664 ) C369_=_C3927( C369 C3927 ) \nC369_=_C4038( C369 C4038 ) C369_=_C4058( C369 C4058 ) C369_=_C4078( C369 C4078 ) C369_=_C4094( C369 C4094 ) C371_=_C562( C371 C562 ) C371_=_C748( C371 C748 ) \nC371_=_C894( C371 C894 ) C371_=_C1207( C371 C1207 ) C371_=_C1280( C371 C1280 ) C371_=_C1350( C371 C1350 ) C371_=_C1899( C371 C1899 ) C371_=_C1925( C371 C1925 ) \nC371_=_C2202( C371 C2202 ) C371_=_C2219( C371 C2219 ) C371_=_C2975( C371 C2975 ) C371_=_C3068( C371 C3068 ) C371_=_C3666( C371 C3666 ) C371_=_C3739( C371 C3739 ) \nC371_=_C3822( C371 C3822 ) C371_=_C3844( C371 C3844 ) C371_=_C4032( C371 C4032 ) C371_=_C4049( C371 C4049 ) C371_=_C4072( C371 C4072 ) C371_=_C4075( C371 C4075 ) \nC371_=_C4103( C371 C4103 ) C372_=_C373( C372 C373 ) C372_=_C374( C372 C374 ) C372_=_C375( C372 C375 ) C372_=_C376( C372 C376 ) C372_=_C377( C372 C377 ) \nC372_=_C379( C372 C379 ) C372_=_C380( C372 C380 ) C372_=_C381( C372 C381 ) C372_=_C382( C372 C382 ) C372_=_C384( C372 C384 ) C372_=_C386( C372 C386 ) \nC372_=_C387( C372 C387 ) C372_=_C388( C372 C388 ) C372_=_C389( C372 C389 ) C372_=_C390( C372 C390 ) C372_=_C391( C372 C391 ) C372_=_C392( C372 C392 ) \nC372_=_C393( C372 C393 ) C372_=_C394( C372 C394 ) C372_=_C395( C372 C395 ) C372_=_C397( C372 C397 ) C372_=_C398( C372 C398 ) C372_=_C399( C372 C399 ) \nC372_=_C674( C372 C674 ) C372_=_C679( C372 C679 ) C372_=_C681( C372 C681 ) C372_=_C684( C372 C684 ) C372_=_C687( C372 C687 ) C372_=_C692( C372 C692 ) \nC373_=_C374( C373 C374 ) C373_=_C375( C373 C375 ) C373_=_C376( C373</w:t>
      </w:r>
    </w:p>
    <w:p>
      <w:pPr>
        <w:pStyle w:val="PreformattedText"/>
        <w:bidi w:val="0"/>
        <w:spacing w:before="0" w:after="0"/>
        <w:jc w:val="left"/>
        <w:rPr/>
      </w:pPr>
      <w:r>
        <w:rPr/>
        <w:t xml:space="preserve"> </w:t>
      </w:r>
      <w:r>
        <w:rPr/>
        <w:t>C376 ) C373_=_C377( C373 C377 ) C373_=_C379( C373 C379 ) C373_=_C380( C373 C380 ) \nC373_=_C381( C373 C381 ) C373_=_C382( C373 C382 ) C373_=_C384( C373 C384 ) C373_=_C386( C373 C386 ) C373_=_C387( C373 C387 ) C373_=_C388( C373 C388 ) \nC373_=_C389( C373 C389 ) C373_=_C390( C373 C390 ) C373_=_C391( C373 C391 ) C373_=_C392( C373 C392 ) C373_=_C393( C373 C393 ) C373_=_C394( C373 C394 ) \nC373_=_C395( C373 C395 ) C373_=_C397( C373 C397 ) C373_=_C398( C373 C398 ) C373_=_C399( C373 C399 ) C373_=_C965( C373 C965 ) C373_=_C966( C373 C966 ) \nC374_=_C375( C374 C375 ) C374_=_C376( C374 C376 ) C374_=_C377( C374 C377 ) C374_=_C379( C374 C379 ) C374_=_C380( C374 C380 ) C374_=_C381( C374 C381 ) \nC374_=_C382( C374 C382 ) C374_=_C384( C374 C384 ) C374_=_C386( C374 C386 ) C374_=_C387( C374 C387 ) C374_=_C388( C374 C388 ) C374_=_C389( C374 C389 ) \nC374_=_C390( C374 C390 ) C374_=_C391( C374 C391 ) C374_=_C392( C374 C392 ) C374_=_C393( C374 C393 ) C374_=_C394( C374 C394 ) C374_=_C395( C374 C395 ) \nC374_=_C397( C374 C397 ) C374_=_C398( C374 C398 ) C374_=_C399( C374 C399 ) C374_=_C648( C374 C648 ) C374_=_C996( C374 C996 ) C374_=_C997( C374 C997 ) \nC374_=_C998( C374 C998 ) C374_=_C1003( C374 C1003 ) C374_=_C1005( C374 C1005 ) C374_=_C1012( C374 C1012 ) C374_=_C1015( C374 C1015 ) C375_=_C376( C375 C376 ) \nC375_=_C377( C375 C377 ) C375_=_C379( C375 C379 ) C375_=_C380( C375 C380 ) C375_=_C381( C375 C381 ) C375_=_C382( C375 C382 ) C375_=_C384( C375 C384 ) \nC375_=_C386( C375 C386 ) C375_=_C387( C375 C387 ) C375_=_C388( C375 C388 ) C375_=_C389( C375 C389 ) C375_=_C390( C375 C390 ) C375_=_C391( C375 C391 ) \nC375_=_C392( C375 C392 ) C375_=_C393( C375 C393 ) C375_=_C394( C375 C394 ) C375_=_C395( C375 C395 ) C375_=_C397( C375 C397 ) C375_=_C398( C375 C398 ) \nC375_=_C399( C375 C399 ) C375_=_C649( C375 C649 ) C375_=_C1174( C375 C1174 ) C375_=_C1176( C375 C1176 ) C375_=_C1182( C375 C1182 ) C375_=_C1184( C375 C1184 ) \nC376_=_C377( C376 C377 ) C376_=_C379( C376 C379 ) C376_=_C380( C376 C380 ) C376_=_C381( C376 C381 ) C376_=_C382( C376 C382 ) C376_=_C384( C376 C384 ) \nC376_=_C386( C376 C386 ) C376_=_C387( C376 C387 ) C376_=_C388( C376 C388 ) C376_=_C389( C376 C389 ) C376_=_C390( C376 C390 ) C376_=_C391( C376 C391 ) \nC376_=_C392( C376 C392 ) C376_=_C393( C376 C393 ) C376_=_C394( C376 C394 ) C376_=_C395( C376 C395 ) C376_=_C397( C376 C397 ) C376_=_C398( C376 C398 ) \nC376_=_C399( C376 C399 ) C376_=_C621( C376 C621 ) C376_=_C996( C376 C996 ) C376_=_C1143( C376 C1143 ) C376_=_C1374( C376 C1374 ) C376_=_C1375( C376 C1375 ) \nC376_=_C1376( C376 C1376 ) C376_=_C1377( C376 C1377 ) C376_=_C1379( C376 C1379 ) C376_=_C1380( C376 C1380 ) C376_=_C1381( C376 C1381 ) C376_=_C1383( C376 C1383 ) \nC376_=_C1384( C376 C1384 ) C376_=_C1385( C376 C1385 ) C376_=_C1386( C376 C1386 ) C376_=_C1387( C376 C1387 ) C376_=_C1388( C376 C1388 ) C376_=_C1389( C376 C1389 ) \nC376_=_C1390( C376 C1390 ) C376_=_C1391( C376 C1391 ) C376_=_C1393( C376 C1393 ) C376_=_C1394( C376 C1394 ) C376_=_C1395( C376 C1395 ) C376_=_C1396( C376 C1396 ) \nC377_=_C379( C377 C379 ) C377_=_C380( C377 C380 ) C377_=_C381( C377 C381 ) C377_=_C382( C377 C382 ) C377_=_C384( C377 C384 ) C377_=_C386( C377 C386 ) \nC377_=_C387( C377 C387 ) C377_=_C388( C377 C388 ) C377_=_C389( C377 C389 ) C377_=_C390( C377 C390 ) C377_=_C391( C377 C391 ) C377_=_C392( C377 C392 ) \nC377_=_C393( C377 C393 ) C377_=_C394( C377 C394 ) C377_=_C395( C377 C395 ) C377_=_C397( C377 C397 ) C377_=_C398( C377 C398 ) C377_=_C399( C377 C399 ) \nC377_=_C997( C377 C997 ) C377_=_C1193( C377 C1193 ) C377_=_C1660( C377 C1660 ) C377_=_C1992( C377 C1992 ) C377_=_C2105( C377 C2105 ) C377_=_C2128( C377 C2128 ) \nC377_=_C2129( C377 C2129 ) C377_=_C2130( C377 C2130 ) C377_=_C2131( C377 C2131 ) C377_=_C2133( C377 C2133 ) C377_=_C2134( C377 C2134 ) C377_=_C2136( C377 C2136 ) \nC377_=_C2137( C377 C2137 ) C377_=_C2138( C377 C2138 ) C377_=_C2139( C377 C2139 ) C377_=_C2140( C377 C2140 ) C377_=_C2142( C377 C2142 ) C377_=_C2144( C377 C2144 ) \nC377_=_C2145( C377 C2145 ) C377_=_C2146( C377 C2146 ) C379_=_C380( C379 C380 ) C379_=_C381( C379 C381 ) C379_=_C382( C379 C382 ) C379_=_C384( C379 C384 ) \nC379_=_C386( C379 C386 ) C379_=_C387( C379 C387 ) C379_=_C388( C379 C388 ) C379_=_C389( C379 C389 ) C379_=_C390( C379 C390 ) C379_=_C391( C379 C391 ) \nC379_=_C392( C379 C392 ) C379_=_C393( C379 C393 ) C379_=_C394( C379 C394 ) C379_=_C395( C379 C395 ) C379_=_C397( C379 C397 ) C379_=_C398( C379 C398 ) \nC379_=_C399( C379 C399 ) C379_=_C2181( C379 C2181 ) C379_=_C2371( C379 C2371 ) C379_=_C2374( C379 C2374 ) C379_=_C2379( C379 C2379 ) C379_=_C2380( C379 C2380 ) \nC379_=_C2382( C379 C2382 ) C379_=_C2384( C379 C2384 ) C380_=_C381( C380 C381 ) C380_=_C382( C380 C382 ) C380_=_C384( C380 C384 ) C380_=_C386( C380 C386 ) \nC380_=_C387( C380 C387 ) C380_=_C388( C380 C388 ) C380_=_C389( C380 C389 ) C380_=_C390( C380 C390 ) C380_=_C391( C380 C391 ) C380_=_C392( C380 C392 ) \nC380_=_C393( C380 C393 ) C380_=_C394( C380 C394 ) C380_=_C395( C380 C395 ) C380_=_C397( C380 C397 ) C380_=_C398( C380 C398 ) C380_=_C399( C380 C399 ) \nC380_=_C2553( C380 C2553 ) C380_=_C2555( C380 C2555 ) C381_=_C382( C381 C382 ) C381_=_C384( C381 C384 ) C381_=_C386( C381 C386 ) C381_=_C387( C381 C387 ) \nC381_=_C388( C381 C388 ) C381_=_C389( C381 C389 ) C381_=_C390( C381 C390 ) C381_=_C391( C381 C391 ) C381_=_C392( C381 C392 ) C381_=_C393( C381 C393 ) \nC381_=_C394( C381 C394 ) C381_=_C395( C381 C395 ) C381_=_C397( C381 C397 ) C381_=_C398( C381 C398 ) C381_=_C399( C381 C399 ) C381_=_C1005( C381 C1005 ) \nC381_=_C1530( C381 C1530 ) C381_=_C2942( C381 C2942 ) C381_=_C2946( C381 C2946 ) C381_=_C2948( C381 C2948 ) C381_=_C2953( C381 C2953 ) C381_=_C2957( C381 C2957 ) \nC382_=_C384( C382 C384 ) C382_=_C386( C382 C386 ) C382_=_C387( C382 C387 ) C382_=_C388( C382 C388 ) C382_=_C389( C382 C389 ) C382_=_C390( C382 C390 ) \nC382_=_C391( C382 C391 ) C382_=_C392( C382 C392 ) C382_=_C393( C382 C393 ) C382_=_C394( C382 C394 ) C382_=_C395( C382 C395 ) C382_=_C397( C382 C397 ) \nC382_=_C398( C382 C398 ) C382_=_C399( C382 C399 ) C382_=_C1074( C382 C1074 ) C382_=_C3156( C382 C3156 ) C382_=_C3159( C382 C3159 ) C382_=_C3162( C382 C3162 ) \nC384_=_C386( C384 C386 ) C384_=_C387( C384 C387 ) C384_=_C388( C384 C388 ) C384_=_C389( C384 C389 ) C384_=_C390( C384 C390 ) C384_=_C391( C384 C391 ) \nC384_=_C392( C384 C392 ) C384_=_C393( C384 C393 ) C384_=_C394( C384 C394 ) C384_=_C395( C384 C395 ) C384_=_C397( C384 C397 ) C384_=_C398( C384 C398 ) \nC384_=_C399( C384 C399 ) C384_=_C711( C384 C711 ) C384_=_C2187( C384 C2187 ) C384_=_C3280( C384 C3280 ) C384_=_C3310( C384 C3310 ) C384_=_C3317( C384 C3317 ) \nC384_=_C3318( C384 C3318 ) C386_=_C387( C386 C387 ) C386_=_C388( C386 C388 ) C386_=_C389( C386 C389 ) C386_=_C390( C386 C390 ) C386_=_C391( C386 C391 ) \nC386_=_C392( C386 C392 ) C386_=_C393( C386 C393 ) C386_=_C394( C386 C394 ) C386_=_C395( C386 C395 ) C386_=_C397( C386 C397 ) C386_=_C398( C386 C398 ) \nC386_=_C399( C386 C399 ) C386_=_C414( C386 C414 ) C386_=_C1387( C386 C1387 ) C386_=_C2134( C386 C2134 ) C386_=_C2942( C386 C2942 ) C386_=_C3478( C386 C3478 ) \nC386_=_C3480( C386 C3480 ) C386_=_C3485( C386 C3485 ) C387_=_C388( C387 C388 ) C387_=_C389( C387 C389 ) C387_=_C390( C387 C390 ) C387_=_C391( C387 C391 ) \nC387_=_C392( C387 C392 ) C387_=_C393( C387 C393 ) C387_=_C394( C387 C394 ) C387_=_C395( C387 C395 ) C387_=_C397( C387 C397 ) C387_=_C398( C387 C398 ) \nC387_=_C399( C387 C399 ) C387_=_C1388( C387 C1388 ) C387_=_C2137( C387 C2137 ) C387_=_C2946( C387 C2946 ) C387_=_C3707( C387 C3707 ) C387_=_C3709( C387 C3709 ) \nC388_=_C389( C388 C389 ) C388_=_C390( C388 C390 ) C388_=_C391( C388 C391 ) C388_=_C392( C388 C392 ) C388_=_C393( C388 C393 ) C388_=_C394( C388 C394 ) \nC388_=_C395( C388 C395 ) C388_=_C397( C388 C397 ) C388_=_C398( C388 C398 ) C388_=_C399( C388 C399 ) C388_=_C2192( C388 C2192 ) C388_=_C2929( C388 C2929 ) \nC388_=_C3731( C388 C3731 ) C388_=_C3735( C388 C3735 ) C388_=_C3739( C388 C3739 ) C389_=_C390( C389 C390 ) C389_=_C391( C389 C391 ) C389_=_C392( C389 C392 ) \nC389_=_C393( C389 C393 ) C389_=_C394( C389 C394 ) C389_=_C395( C389 C395 ) C389_=_C397( C389 C397 ) C389_=_C398( C389 C398 ) C389_=_C399( C389 C399 ) \nC389_=_C554( C389 C554 ) C389_=_C1345( C389 C1345 ) C389_=_C1517( C389 C1517 ) C389_=_C2173( C389 C2173 ) C389_=_C2195( C389 C2195 ) C389_=_C3108( C389 C3108 ) \nC389_=_C3285( C389 C3285 ) C389_=_C3452( C389 C3452 ) C389_=_C3855( C389 C3855 ) C390_=_C391( C390 C391 ) C390_=_C392( C390 C392 ) C390_=_C393( C390 C393 ) \nC390_=_C394( C390 C394 ) C390_=_C395( C390 C395 ) C390_=_C397( C390 C397 ) C390_=_C398( C390 C398 ) C390_=_C399( C390 C399 ) C390_=_C1390( C390 C1390 ) \nC390_=_C2139( C390 C2139 ) C390_=_C2948( C390 C2948 ) C390_=_C3915( C390 C3915 ) C390_=_C3916( C390 C3916 ) C391_=_C392( C391 C392 ) C391_=_C393( C391 C393 ) \nC391_=_C394( C391 C394 ) C391_=_C395( C391 C395 ) C391_=_C397( C391 C397 ) C391_=_C398( C391 C398 ) C391_=_C399( C391 C399 ) C391_=_C529( C391 C529 ) \nC391_=_C718( C391 C718 ) C391_=_C766( C391 C766 ) C391_=_C1085( C391 C1085 ) C391_=_C2903( C391 C2903 ) C391_=_C2932( C391 C2932 ) C391_=_C3924( C391 C3924 ) \nC391_=_C3925( C391 C3925 ) C391_=_C3927( C391 C3927 ) C392_=_C393( C392 C393 ) C392_=_C394( C392 C394 ) C392_=_C395( C392 C395 ) C392_=_C397( C392 C397 ) \nC392_=_C398( C392 C398 ) C392_=_C399( C392 C399 ) C392_=_C2871( C392 C2871 ) C392_=_C3223( C392 C3223 ) C392_=_C3964( C392 C3964 ) C393_=_C394( C393 C394 ) \nC393_=_C395( C393 C395 ) C393_=_C397( C393 C397 ) C393_=_C398( C393 C398 ) C393_=_C399( C393 C399 ) C393_=_C643( C393 C643 ) C393_=_C2196( C393 C2196 ) \nC393_=_C3111( C393 C3111 ) C393_=_C3288( C393 C3288 ) C393_=_C3457( C393 C3457 ) C393_=_C3976( C393 C3976 ) C394_=_C395( C394 C395 ) C394_=_C397( C394 C397 ) \nC394_=_C398( C394 C398 ) C394_=_C399( C394 C399 ) C394_=_C502( C394 C502 ) C394_=_C966( C394 C966 ) C394_=_C1184( C394 C1184 ) C394_=_C1748( C394 C1748 ) \nC394_=_C1876(</w:t>
      </w:r>
    </w:p>
    <w:p>
      <w:pPr>
        <w:pStyle w:val="PreformattedText"/>
        <w:bidi w:val="0"/>
        <w:spacing w:before="0" w:after="0"/>
        <w:jc w:val="left"/>
        <w:rPr/>
      </w:pPr>
      <w:r>
        <w:rPr/>
        <w:t xml:space="preserve"> </w:t>
      </w:r>
      <w:r>
        <w:rPr/>
        <w:t>C394 C1876 ) C394_=_C2232( C394 C2232 ) C394_=_C2380( C394 C2380 ) C394_=_C2553( C394 C2553 ) C394_=_C3159( C394 C3159 ) C394_=_C3435( C394 C3435 ) \nC394_=_C3735( C394 C3735 ) C394_=_C3925( C394 C3925 ) C394_=_C3964( C394 C3964 ) C394_=_C4008( C394 C4008 ) C394_=_C4009( C394 C4009 ) C394_=_C4011( C394 C4011 ) \nC394_=_C4013( C394 C4013 ) C395_=_C397( C395 C397 ) C395_=_C398( C395 C398 ) C395_=_C399( C395 C399 ) C395_=_C587( C395 C587 ) C395_=_C891( C395 C891 ) \nC395_=_C1015( C395 C1015 ) C395_=_C1922( C395 C1922 ) C395_=_C2400( C395 C2400 ) C395_=_C2600( C395 C2600 ) C395_=_C2630( C395 C2630 ) C395_=_C2736( C395 C2736 ) \nC395_=_C3277( C395 C3277 ) C395_=_C3485( C395 C3485 ) C395_=_C3707( C395 C3707 ) C395_=_C3746( C395 C3746 ) C395_=_C3770( C395 C3770 ) C395_=_C3871( C395 C3871 ) \nC395_=_C3892( C395 C3892 ) C395_=_C3916( C395 C3916 ) C395_=_C3979( C395 C3979 ) C395_=_C3997( C395 C3997 ) C395_=_C4015( C395 C4015 ) C397_=_C398( C397 C398 ) \nC397_=_C399( C397 C399 ) C397_=_C560( C397 C560 ) C397_=_C2200( C397 C2200 ) C397_=_C2668( C397 C2668 ) C397_=_C3292( C397 C3292 ) C397_=_C3461( C397 C3461 ) \nC397_=_C4037( C397 C4037 ) C398_=_C399( C398 C399 ) C398_=_C4011( C398 C4011 ) C399_=_C1395( C399 C1395 ) C399_=_C2144( C399 C2144 ) C399_=_C2671( C399 C2671 ) \nC399_=_C2957( C399 C2957 ) C399_=_C3644( C399 C3644 ) C399_=_C4015( C399 C4015 ) C401_=_C402( C401 C402 ) C401_=_C403( C401 C403 ) C401_=_C407( C401 C407 ) \nC401_=_C408( C401 C408 ) C401_=_C409( C401 C409 ) C401_=_C411( C401 C411 ) C401_=_C412( C401 C412 ) C401_=_C413( C401 C413 ) C401_=_C414( C401 C414 ) \nC401_=_C415( C401 C415 ) C401_=_C416( C401 C416 ) C401_=_C420( C401 C420 ) C401_=_C425( C401 C425 ) C401_=_C426( C401 C426 ) C401_=_C427( C401 C427 ) \nC401_=_C1210( C401 C1210 ) C401_=_C1211( C401 C1211 ) C401_=_C1213( C401 C1213 ) C401_=_C1227( C401 C1227 ) C402_=_C403( C402 C403 ) C402_=_C407( C402 C407 ) \nC402_=_C408( C402 C408 ) C402_=_C409( C402 C409 ) C402_=_C411( C402 C411 ) C402_=_C412( C402 C412 ) C402_=_C413( C402 C413 ) C402_=_C414( C402 C414 ) \nC402_=_C415( C402 C415 ) C402_=_C416( C402 C416 ) C402_=_C420( C402 C420 ) C402_=_C425( C402 C425 ) C402_=_C426( C402 C426 ) C402_=_C427( C402 C427 ) \nC402_=_C1116( C402 C1116 ) C402_=_C1144( C402 C1144 ) C402_=_C1374( C402 C1374 ) C402_=_C1461( C402 C1461 ) C402_=_C1462( C402 C1462 ) C402_=_C1463( C402 C1463 ) \nC402_=_C1465( C402 C1465 ) C402_=_C1466( C402 C1466 ) C402_=_C1467( C402 C1467 ) C402_=_C1468( C402 C1468 ) C402_=_C1469( C402 C1469 ) C402_=_C1470( C402 C1470 ) \nC402_=_C1471( C402 C1471 ) C402_=_C1472( C402 C1472 ) C402_=_C1473( C402 C1473 ) C402_=_C1474( C402 C1474 ) C402_=_C1475( C402 C1475 ) C402_=_C1477( C402 C1477 ) \nC402_=_C1478( C402 C1478 ) C402_=_C1480( C402 C1480 ) C402_=_C1481( C402 C1481 ) C402_=_C1482( C402 C1482 ) C403_=_C407( C403 C407 ) C403_=_C408( C403 C408 ) \nC403_=_C409( C403 C409 ) C403_=_C411( C403 C411 ) C403_=_C412( C403 C412 ) C403_=_C413( C403 C413 ) C403_=_C414( C403 C414 ) C403_=_C415( C403 C415 ) \nC403_=_C416( C403 C416 ) C403_=_C420( C403 C420 ) C403_=_C425( C403 C425 ) C403_=_C426( C403 C426 ) C403_=_C427( C403 C427 ) C403_=_C1117( C403 C1117 ) \nC403_=_C1483( C403 C1483 ) C403_=_C1484( C403 C1484 ) C403_=_C1485( C403 C1485 ) C403_=_C1486( C403 C1486 ) C403_=_C1487( C403 C1487 ) C403_=_C1488( C403 C1488 ) \nC403_=_C1489( C403 C1489 ) C403_=_C1491( C403 C1491 ) C403_=_C1492( C403 C1492 ) C403_=_C1493( C403 C1493 ) C403_=_C1494( C403 C1494 ) C403_=_C1495( C403 C1495 ) \nC403_=_C1497( C403 C1497 ) C403_=_C1498( C403 C1498 ) C403_=_C1499( C403 C1499 ) C403_=_C1501( C403 C1501 ) C407_=_C408( C407 C408 ) C407_=_C409( C407 C409 ) \nC407_=_C411( C407 C411 ) C407_=_C412( C407 C412 ) C407_=_C413( C407 C413 ) C407_=_C414( C407 C414 ) C407_=_C415( C407 C415 ) C407_=_C416( C407 C416 ) \nC407_=_C420( C407 C420 ) C407_=_C425( C407 C425 ) C407_=_C426( C407 C426 ) C407_=_C427( C407 C427 ) C407_=_C544( C407 C544 ) C407_=_C1709( C407 C1709 ) \nC407_=_C2013( C407 C2013 ) C407_=_C2432( C407 C2432 ) C407_=_C2434( C407 C2434 ) C407_=_C2435( C407 C2435 ) C407_=_C2438( C407 C2438 ) C407_=_C2439( C407 C2439 ) \nC407_=_C2440( C407 C2440 ) C408_=_C409( C408 C409 ) C408_=_C411( C408 C411 ) C408_=_C412( C408 C412 ) C408_=_C413( C408 C413 ) C408_=_C414( C408 C414 ) \nC408_=_C415( C408 C415 ) C408_=_C416( C408 C416 ) C408_=_C420( C408 C420 ) C408_=_C425( C408 C425 ) C408_=_C426( C408 C426 ) C408_=_C427( C408 C427 ) \nC408_=_C1121( C408 C1121 ) C408_=_C1467( C408 C1467 ) C408_=_C1486( C408 C1486 ) C408_=_C1638( C408 C1638 ) C408_=_C2604( C408 C2604 ) C408_=_C2609( C408 C2609 ) \nC408_=_C2610( C408 C2610 ) C408_=_C2612( C408 C2612 ) C408_=_C2616( C408 C2616 ) C409_=_C411( C409 C411 ) C409_=_C412( C409 C412 ) C409_=_C413( C409 C413 ) \nC409_=_C414( C409 C414 ) C409_=_C415( C409 C415 ) C409_=_C416( C409 C416 ) C409_=_C420( C409 C420 ) C409_=_C425( C409 C425 ) C409_=_C426( C409 C426 ) \nC409_=_C427( C409 C427 ) C409_=_C2765( C409 C2765 ) C411_=_C412( C411 C412 ) C411_=_C413( C411 C413 ) C411_=_C414( C411 C414 ) C411_=_C415( C411 C415 ) \nC411_=_C416( C411 C416 ) C411_=_C420( C411 C420 ) C411_=_C425( C411 C425 ) C411_=_C426( C411 C426 ) C411_=_C427( C411 C427 ) C411_=_C1711( C411 C1711 ) \nC411_=_C2017( C411 C2017 ) C411_=_C2879( C411 C2879 ) C411_=_C2880( C411 C2880 ) C411_=_C2881( C411 C2881 ) C411_=_C2882( C411 C2882 ) C411_=_C2883( C411 C2883 ) \nC411_=_C2886( C411 C2886 ) C412_=_C413( C412 C413 ) C412_=_C414( C412 C414 ) C412_=_C415( C412 C415 ) C412_=_C416( C412 C416 ) C412_=_C420( C412 C420 ) \nC412_=_C425( C412 C425 ) C412_=_C426( C412 C426 ) C412_=_C427( C412 C427 ) C412_=_C517( C412 C517 ) C412_=_C546( C412 C546 ) C412_=_C1337( C412 C1337 ) \nC412_=_C2960( C412 C2960 ) C412_=_C2964( C412 C2964 ) C412_=_C2968( C412 C2968 ) C412_=_C2969( C412 C2969 ) C412_=_C2975( C412 C2975 ) C413_=_C414( C413 C414 ) \nC413_=_C415( C413 C415 ) C413_=_C416( C413 C416 ) C413_=_C420( C413 C420 ) C413_=_C425( C413 C425 ) C413_=_C426( C413 C426 ) C413_=_C427( C413 C427 ) \nC413_=_C519( C413 C519 ) C413_=_C709( C413 C709 ) C413_=_C1531( C413 C1531 ) C413_=_C3194( C413 C3194 ) C414_=_C415( C414 C415 ) C414_=_C416( C414 C416 ) \nC414_=_C420( C414 C420 ) C414_=_C425( C414 C425 ) C414_=_C426( C414 C426 ) C414_=_C427( C414 C427 ) C414_=_C1387( C414 C1387 ) C414_=_C2134( C414 C2134 ) \nC414_=_C2942( C414 C2942 ) C414_=_C3478( C414 C3478 ) C414_=_C3480( C414 C3480 ) C414_=_C3485( C414 C3485 ) C415_=_C416( C415 C416 ) C415_=_C420( C415 C420 ) \nC415_=_C425( C415 C425 ) C415_=_C426( C415 C426 ) C415_=_C427( C415 C427 ) C415_=_C3490( C415 C3490 ) C416_=_C420( C416 C420 ) C416_=_C425( C416 C425 ) \nC416_=_C426( C416 C426 ) C416_=_C427( C416 C427 ) C416_=_C3518( C416 C3518 ) C416_=_C3529( C416 C3529 ) C420_=_C425( C420 C425 ) C420_=_C426( C420 C426 ) \nC420_=_C427( C420 C427 ) C420_=_C1036( C420 C1036 ) C420_=_C1227( C420 C1227 ) C420_=_C1319( C420 C1319 ) C420_=_C1429( C420 C1429 ) C420_=_C2094( C420 C2094 ) \nC420_=_C2697( C420 C2697 ) C420_=_C2765( C420 C2765 ) C420_=_C2818( C420 C2818 ) C420_=_C2928( C420 C2928 ) C420_=_C2964( C420 C2964 ) C420_=_C3058( C420 C3058 ) \nC420_=_C3194( C420 C3194 ) C420_=_C3480( C420 C3480 ) C420_=_C3490( C420 C3490 ) C420_=_C3518( C420 C3518 ) C420_=_C3676( C420 C3676 ) C420_=_C3677( C420 C3677 ) \nC420_=_C3679( C420 C3679 ) C420_=_C3680( C420 C3680 ) C420_=_C3681( C420 C3681 ) C425_=_C426( C425 C426 ) C425_=_C427( C425 C427 ) C425_=_C692( C425 C692 ) \nC425_=_C772( C425 C772 ) C425_=_C1136( C425 C1136 ) C425_=_C1370( C425 C1370 ) C425_=_C1653( C425 C1653 ) C425_=_C2382( C425 C2382 ) C425_=_C2612( C425 C2612 ) \nC425_=_C2873( C425 C2873 ) C425_=_C2953( C425 C2953 ) C425_=_C3317( C425 C3317 ) C425_=_C3634( C425 C3634 ) C425_=_C3761( C425 C3761 ) C425_=_C3855( C425 C3855 ) \nC425_=_C3954( C425 C3954 ) C425_=_C3973( C425 C3973 ) C425_=_C3976( C425 C3976 ) C425_=_C3982( C425 C3982 ) C425_=_C4008( C425 C4008 ) C425_=_C4016( C425 C4016 ) \nC425_=_C4037( C425 C4037 ) C425_=_C4038( C425 C4038 ) C425_=_C4039( C425 C4039 ) C426_=_C427( C426 C427 ) C426_=_C2101( C426 C2101 ) C426_=_C3446( C426 C3446 ) \nC426_=_C3680( C426 C3680 ) C426_=_C4062( C426 C4062 ) C427_=_C1140( C427 C1140 ) C427_=_C1482( C427 C1482 ) C427_=_C1501( C427 C1501 ) C427_=_C1657( C427 C1657 ) \nC427_=_C2877( C427 C2877 ) C427_=_C3556( C427 C3556 ) C427_=_C3957( C427 C3957 ) C427_=_C3985( C427 C3985 ) C427_=_C4039( C427 C4039 ) C446_=_C1695( C446 C1695 ) \nC446_=_C1766( C446 C1766 ) C446_=_C2251( C446 C2251 ) C446_=_C2396( C446 C2396 ) C446_=_C2411( C446 C2411 ) C446_=_C2439( C446 C2439 ) C446_=_C2883( C446 C2883 ) \nC446_=_C3179( C446 C3179 ) C446_=_C3761( C446 C3761 ) C446_=_C3763( C446 C3763 ) C446_=_C3764( C446 C3764 ) C446_=_C3765( C446 C3765 ) C454_=_C455( C454 C455 ) \nC454_=_C457( C454 C457 ) C454_=_C459( C454 C459 ) C454_=_C460( C454 C460 ) C454_=_C462( C454 C462 ) C454_=_C465( C454 C465 ) C454_=_C467( C454 C467 ) \nC454_=_C469( C454 C469 ) C454_=_C471( C454 C471 ) C454_=_C472( C454 C472 ) C454_=_C473( C454 C473 ) C454_=_C474( C454 C474 ) C454_=_C475( C454 C475 ) \nC454_=_C477( C454 C477 ) C454_=_C480( C454 C480 ) C454_=_C725( C454 C725 ) C454_=_C748( C454 C748 ) C455_=_C457( C455 C457 ) C455_=_C459( C455 C459 ) \nC455_=_C460( C455 C460 ) C455_=_C462( C455 C462 ) C455_=_C465( C455 C465 ) C455_=_C467( C455 C467 ) C455_=_C469( C455 C469 ) C455_=_C471( C455 C471 ) \nC455_=_C472( C455 C472 ) C455_=_C473( C455 C473 ) C455_=_C474( C455 C474 ) C455_=_C475( C455 C475 ) C455_=_C477( C455 C477 ) C455_=_C480( C455 C480 ) \nC455_=_C647( C455 C647 ) C455_=_C776( C455 C776 ) C455_=_C782( C455 C782 ) C455_=_C786( C455 C786 ) C455_=_C787( C455 C787 ) C455_=_C794( C455 C794 ) \nC455_=_C795( C455 C795 ) C455_=_C797( C455 C797 ) C457_=_C459( C457 C459 ) C457_=_C460( C457 C460 ) C457_=_C462( C457 C462 ) C457_=_C465( C457 C465 ) \nC457_=_C467( C457 C467 ) C457_=_C469( C457 C469 ) C457_=_C471( C457 C471 ) C457_=_C472( C457 C472 ) C457_=_C473(</w:t>
      </w:r>
    </w:p>
    <w:p>
      <w:pPr>
        <w:pStyle w:val="PreformattedText"/>
        <w:bidi w:val="0"/>
        <w:spacing w:before="0" w:after="0"/>
        <w:jc w:val="left"/>
        <w:rPr/>
      </w:pPr>
      <w:r>
        <w:rPr/>
        <w:t xml:space="preserve"> </w:t>
      </w:r>
      <w:r>
        <w:rPr/>
        <w:t>C457 C473 ) C457_=_C474( C457 C474 ) \nC457_=_C475( C457 C475 ) C457_=_C477( C457 C477 ) C457_=_C480( C457 C480 ) C457_=_C850( C457 C850 ) C457_=_C891( C457 C891 ) C457_=_C894( C457 C894 ) \nC459_=_C460( C459 C460 ) C459_=_C462( C459 C462 ) C459_=_C465( C459 C465 ) C459_=_C467( C459 C467 ) C459_=_C469( C459 C469 ) C459_=_C471( C459 C471 ) \nC459_=_C472( C459 C472 ) C459_=_C473( C459 C473 ) C459_=_C474( C459 C474 ) C459_=_C475( C459 C475 ) C459_=_C477( C459 C477 ) C459_=_C480( C459 C480 ) \nC459_=_C1439( C459 C1439 ) C459_=_C1521( C459 C1521 ) C459_=_C1522( C459 C1522 ) C459_=_C1523( C459 C1523 ) C459_=_C1524( C459 C1524 ) C459_=_C1525( C459 C1525 ) \nC459_=_C1526( C459 C1526 ) C459_=_C1527( C459 C1527 ) C459_=_C1528( C459 C1528 ) C459_=_C1529( C459 C1529 ) C459_=_C1530( C459 C1530 ) C459_=_C1531( C459 C1531 ) \nC459_=_C1533( C459 C1533 ) C459_=_C1535( C459 C1535 ) C459_=_C1536( C459 C1536 ) C459_=_C1537( C459 C1537 ) C459_=_C1540( C459 C1540 ) C459_=_C1541( C459 C1541 ) \nC459_=_C1542( C459 C1542 ) C459_=_C1543( C459 C1543 ) C459_=_C1544( C459 C1544 ) C460_=_C462( C460 C462 ) C460_=_C465( C460 C465 ) C460_=_C467( C460 C467 ) \nC460_=_C469( C460 C469 ) C460_=_C471( C460 C471 ) C460_=_C472( C460 C472 ) C460_=_C473( C460 C473 ) C460_=_C474( C460 C474 ) C460_=_C475( C460 C475 ) \nC460_=_C477( C460 C477 ) C460_=_C480( C460 C480 ) C460_=_C855( C460 C855 ) C460_=_C1351( C460 C1351 ) C460_=_C1376( C460 C1376 ) C460_=_C1882( C460 C1882 ) \nC460_=_C1886( C460 C1886 ) C460_=_C1888( C460 C1888 ) C460_=_C1897( C460 C1897 ) C460_=_C1899( C460 C1899 ) C462_=_C465( C462 C465 ) C462_=_C467( C462 C467 ) \nC462_=_C469( C462 C469 ) C462_=_C471( C462 C471 ) C462_=_C472( C462 C472 ) C462_=_C473( C462 C473 ) C462_=_C474( C462 C474 ) C462_=_C475( C462 C475 ) \nC462_=_C477( C462 C477 ) C462_=_C480( C462 C480 ) C462_=_C1120( C462 C1120 ) C462_=_C2515( C462 C2515 ) C462_=_C2521( C462 C2521 ) C465_=_C467( C465 C467 ) \nC465_=_C469( C465 C469 ) C465_=_C471( C465 C471 ) C465_=_C472( C465 C472 ) C465_=_C473( C465 C473 ) C465_=_C474( C465 C474 ) C465_=_C475( C465 C475 ) \nC465_=_C477( C465 C477 ) C465_=_C480( C465 C480 ) C465_=_C521( C465 C521 ) C465_=_C1125( C465 C1125 ) C465_=_C3414( C465 C3414 ) C465_=_C3422( C465 C3422 ) \nC465_=_C3423( C465 C3423 ) C467_=_C469( C467 C469 ) C467_=_C471( C467 C471 ) C467_=_C472( C467 C472 ) C467_=_C473( C467 C473 ) C467_=_C474( C467 C474 ) \nC467_=_C475( C467 C475 ) C467_=_C477( C467 C477 ) C467_=_C480( C467 C480 ) C467_=_C787( C467 C787 ) C467_=_C1127( C467 C1127 ) C467_=_C1604( C467 C1604 ) \nC467_=_C1716( C467 C1716 ) C467_=_C2515( C467 C2515 ) C467_=_C2992( C467 C2992 ) C467_=_C3140( C467 C3140 ) C467_=_C3414( C467 C3414 ) C467_=_C3567( C467 C3567 ) \nC467_=_C3568( C467 C3568 ) C467_=_C3569( C467 C3569 ) C467_=_C3570( C467 C3570 ) C467_=_C3571( C467 C3571 ) C467_=_C3572( C467 C3572 ) C467_=_C3574( C467 C3574 ) \nC467_=_C3576( C467 C3576 ) C467_=_C3577( C467 C3577 ) C467_=_C3578( C467 C3578 ) C469_=_C471( C469 C471 ) C469_=_C472( C469 C472 ) C469_=_C473( C469 C473 ) \nC469_=_C474( C469 C474 ) C469_=_C475( C469 C475 ) C469_=_C477( C469 C477 ) C469_=_C480( C469 C480 ) C469_=_C1129( C469 C1129 ) C469_=_C2023( C469 C2023 ) \nC469_=_C2136( C469 C2136 ) C469_=_C3567( C469 C3567 ) C469_=_C3579( C469 C3579 ) C469_=_C3601( C469 C3601 ) C471_=_C472( C471 C472 ) C471_=_C473( C471 C473 ) \nC471_=_C474( C471 C474 ) C471_=_C475( C471 C475 ) C471_=_C477( C471 C477 ) C471_=_C480( C471 C480 ) C471_=_C864( C471 C864 ) C471_=_C3664( C471 C3664 ) \nC471_=_C3666( C471 C3666 ) C472_=_C473( C472 C473 ) C472_=_C474( C472 C474 ) C472_=_C475( C472 C475 ) C472_=_C477( C472 C477 ) C472_=_C480( C472 C480 ) \nC472_=_C638( C472 C638 ) C472_=_C1130( C472 C1130 ) C472_=_C1361( C472 C1361 ) C472_=_C2095( C472 C2095 ) C472_=_C2899( C472 C2899 ) C472_=_C3106( C472 C3106 ) \nC472_=_C3570( C472 C3570 ) C472_=_C3687( C472 C3687 ) C473_=_C474( C473 C474 ) C473_=_C475( C473 C475 ) C473_=_C477( C473 C477 ) C473_=_C480( C473 C480 ) \nC473_=_C794( C473 C794 ) C473_=_C1132( C473 C1132 ) C473_=_C1648( C473 C1648 ) C473_=_C2076( C473 C2076 ) C473_=_C2521( C473 C2521 ) C473_=_C3243( C473 C3243 ) \nC473_=_C3349( C473 C3349 ) C473_=_C3359( C473 C3359 ) C473_=_C3423( C473 C3423 ) C473_=_C3601( C473 C3601 ) C473_=_C3687( C473 C3687 ) C473_=_C3713( C473 C3713 ) \nC473_=_C3720( C473 C3720 ) C473_=_C3726( C473 C3726 ) C473_=_C3947( C473 C3947 ) C473_=_C3948( C473 C3948 ) C473_=_C3950( C473 C3950 ) C473_=_C3951( C473 C3951 ) \nC474_=_C475( C474 C475 ) C474_=_C477( C474 C477 ) C474_=_C480( C474 C480 ) C474_=_C868( C474 C868 ) C474_=_C4049( C474 C4049 ) C475_=_C477( C475 C477 ) \nC475_=_C480( C475 C480 ) C475_=_C1137( C475 C1137 ) C475_=_C1654( C475 C1654 ) C475_=_C2176( C475 C2176 ) C475_=_C2649( C475 C2649 ) C475_=_C2666( C475 C2666 ) \nC475_=_C3291( C475 C3291 ) C475_=_C3574( C475 C3574 ) C475_=_C3948( C475 C3948 ) C475_=_C4050( C475 C4050 ) C475_=_C4053( C475 C4053 ) C477_=_C480( C477 C480 ) \nC477_=_C869( C477 C869 ) C477_=_C4072( C477 C4072 ) C480_=_C1139( C480 C1139 ) C480_=_C3578( C480 C3578 ) C480_=_C3951( C480 C3951 ) C502_=_C504( C502 C504 ) \nC502_=_C506( C502 C506 ) C502_=_C966( C502 C966 ) C502_=_C1184( C502 C1184 ) C502_=_C1748( C502 C1748 ) C502_=_C1876( C502 C1876 ) C502_=_C2232( C502 C2232 ) \nC502_=_C2380( C502 C2380 ) C502_=_C2553( C502 C2553 ) C502_=_C3159( C502 C3159 ) C502_=_C3435( C502 C3435 ) C502_=_C3735( C502 C3735 ) C502_=_C3925( C502 C3925 ) \nC502_=_C3964( C502 C3964 ) C502_=_C4008( C502 C4008 ) C502_=_C4009( C502 C4009 ) C502_=_C4011( C502 C4011 ) C502_=_C4013( C502 C4013 ) C504_=_C506( C504 C506 ) \nC504_=_C1542( C504 C1542 ) C504_=_C1750( C504 C1750 ) C504_=_C1879( C504 C1879 ) C504_=_C2235( C504 C2235 ) C504_=_C2308( C504 C2308 ) C504_=_C2384( C504 C2384 ) \nC504_=_C2555( C504 C2555 ) C504_=_C2633( C504 C2633 ) C504_=_C2703( C504 C2703 ) C504_=_C3307( C504 C3307 ) C504_=_C3437( C504 C3437 ) C504_=_C3651( C504 C3651 ) \nC504_=_C3906( C504 C3906 ) C504_=_C4054( C504 C4054 ) C504_=_C4062( C504 C4062 ) C504_=_C4067( C504 C4067 ) C506_=_C615( C506 C615 ) C506_=_C1253( C506 C1253 ) \nC506_=_C1655( C506 C1655 ) C506_=_C1966( C506 C1966 ) C506_=_C2616( C506 C2616 ) C506_=_C3162( C506 C3162 ) C506_=_C3183( C506 C3183 ) C506_=_C3363( C506 C3363 ) \nC506_=_C3608( C506 C3608 ) C506_=_C3722( C506 C3722 ) C506_=_C3786( C506 C3786 ) C506_=_C4050( C506 C4050 ) C506_=_C4057( C506 C4057 ) C506_=_C4068( C506 C4068 ) \nC506_=_C4087( C506 C4087 ) C511_=_C512( C511 C512 ) C511_=_C514( C511 C514 ) C511_=_C517( C511 C517 ) C511_=_C518( C511 C518 ) C511_=_C519( C511 C519 ) \nC511_=_C521( C511 C521 ) C511_=_C522( C511 C522 ) C511_=_C524( C511 C524 ) C511_=_C525( C511 C525 ) C511_=_C526( C511 C526 ) C511_=_C527( C511 C527 ) \nC511_=_C528( C511 C528 ) C511_=_C529( C511 C529 ) C511_=_C531( C511 C531 ) C511_=_C532( C511 C532 ) C511_=_C533( C511 C533 ) C511_=_C535( C511 C535 ) \nC511_=_C536( C511 C536 ) C511_=_C619( C511 C619 ) C511_=_C699( C511 C699 ) C511_=_C1143( C511 C1143 ) C511_=_C1144( C511 C1144 ) C511_=_C1148( C511 C1148 ) \nC511_=_C1161( C511 C1161 ) C512_=_C514( C512 C514 ) C512_=_C517( C512 C517 ) C512_=_C518( C512 C518 ) C512_=_C519( C512 C519 ) C512_=_C521( C512 C521 ) \nC512_=_C522( C512 C522 ) C512_=_C524( C512 C524 ) C512_=_C525( C512 C525 ) C512_=_C526( C512 C526 ) C512_=_C527( C512 C527 ) C512_=_C528( C512 C528 ) \nC512_=_C529( C512 C529 ) C512_=_C531( C512 C531 ) C512_=_C532( C512 C532 ) C512_=_C533( C512 C533 ) C512_=_C535( C512 C535 ) C512_=_C536( C512 C536 ) \nC512_=_C538( C512 C538 ) C512_=_C700( C512 C700 ) C512_=_C1259( C512 C1259 ) C512_=_C1270( C512 C1270 ) C512_=_C1278( C512 C1278 ) C512_=_C1280( C512 C1280 ) \nC514_=_C517( C514 C517 ) C514_=_C518( C514 C518 ) C514_=_C519( C514 C519 ) C514_=_C521( C514 C521 ) C514_=_C522( C514 C522 ) C514_=_C524( C514 C524 ) \nC514_=_C525( C514 C525 ) C514_=_C526( C514 C526 ) C514_=_C527( C514 C527 ) C514_=_C528( C514 C528 ) C514_=_C529( C514 C529 ) C514_=_C531( C514 C531 ) \nC514_=_C532( C514 C532 ) C514_=_C533( C514 C533 ) C514_=_C535( C514 C535 ) C514_=_C536( C514 C536 ) C514_=_C1695( C514 C1695 ) C514_=_C1699( C514 C1699 ) \nC517_=_C518( C517 C518 ) C517_=_C519( C517 C519 ) C517_=_C521( C517 C521 ) C517_=_C522( C517 C522 ) C517_=_C524( C517 C524 ) C517_=_C525( C517 C525 ) \nC517_=_C526( C517 C526 ) C517_=_C527( C517 C527 ) C517_=_C528( C517 C528 ) C517_=_C529( C517 C529 ) C517_=_C531( C517 C531 ) C517_=_C532( C517 C532 ) \nC517_=_C533( C517 C533 ) C517_=_C535( C517 C535 ) C517_=_C536( C517 C536 ) C517_=_C546( C517 C546 ) C517_=_C1337( C517 C1337 ) C517_=_C2960( C517 C2960 ) \nC517_=_C2964( C517 C2964 ) C517_=_C2968( C517 C2968 ) C517_=_C2969( C517 C2969 ) C517_=_C2975( C517 C2975 ) C518_=_C519( C518 C519 ) C518_=_C521( C518 C521 ) \nC518_=_C522( C518 C522 ) C518_=_C524( C518 C524 ) C518_=_C525( C518 C525 ) C518_=_C526( C518 C526 ) C518_=_C527( C518 C527 ) C518_=_C528( C518 C528 ) \nC518_=_C529( C518 C529 ) C518_=_C531( C518 C531 ) C518_=_C532( C518 C532 ) C518_=_C533( C518 C533 ) C518_=_C535( C518 C535 ) C518_=_C536( C518 C536 ) \nC518_=_C708( C518 C708 ) C518_=_C1931( C518 C1931 ) C518_=_C3099( C518 C3099 ) C519_=_C521( C519 C521 ) C519_=_C522( C519 C522 ) C519_=_C524( C519 C524 ) \nC519_=_C525( C519 C525 ) C519_=_C526( C519 C526 ) C519_=_C527( C519 C527 ) C519_=_C528( C519 C528 ) C519_=_C529( C519 C529 ) C519_=_C531( C519 C531 ) \nC519_=_C532( C519 C532 ) C519_=_C533( C519 C533 ) C519_=_C535( C519 C535 ) C519_=_C536( C519 C536 ) C519_=_C709( C519 C709 ) C519_=_C1531( C519 C1531 ) \nC519_=_C3194( C519 C3194 ) C521_=_C522( C521 C522 ) C521_=_C524( C521 C524 ) C521_=_C525( C521 C525 ) C521_=_C526( C521 C526 ) C521_=_C527( C521 C527 ) \nC521_=_C528( C521 C528 ) C521_=_C529( C521 C529 ) C521_=_C531( C521 C531 ) C521_=_C532( C521 C532 ) C521_=_C533( C521 C533 ) C521_=_C535( C521 C535 ) \nC521_=_C536( C521 C536 ) C521_=_C1125( C521 C1125 ) C521_=_C3414( C521 C3414 ) C521_=_C3422( C521 C3422 ) C521_=_C3423(</w:t>
      </w:r>
    </w:p>
    <w:p>
      <w:pPr>
        <w:pStyle w:val="PreformattedText"/>
        <w:bidi w:val="0"/>
        <w:spacing w:before="0" w:after="0"/>
        <w:jc w:val="left"/>
        <w:rPr/>
      </w:pPr>
      <w:r>
        <w:rPr/>
        <w:t xml:space="preserve"> </w:t>
      </w:r>
      <w:r>
        <w:rPr/>
        <w:t>C521 C3423 ) C522_=_C524( C522 C524 ) \nC522_=_C525( C522 C525 ) C522_=_C526( C522 C526 ) C522_=_C527( C522 C527 ) C522_=_C528( C522 C528 ) C522_=_C529( C522 C529 ) C522_=_C531( C522 C531 ) \nC522_=_C532( C522 C532 ) C522_=_C533( C522 C533 ) C522_=_C535( C522 C535 ) C522_=_C536( C522 C536 ) C522_=_C713( C522 C713 ) C522_=_C1078( C522 C1078 ) \nC522_=_C1126( C522 C1126 ) C522_=_C3506( C522 C3506 ) C522_=_C3509( C522 C3509 ) C524_=_C525( C524 C525 ) C524_=_C526( C524 C526 ) C524_=_C527( C524 C527 ) \nC524_=_C528( C524 C528 ) C524_=_C529( C524 C529 ) C524_=_C531( C524 C531 ) C524_=_C532( C524 C532 ) C524_=_C533( C524 C533 ) C524_=_C535( C524 C535 ) \nC524_=_C536( C524 C536 ) C524_=_C1081( C524 C1081 ) C524_=_C1512( C524 C1512 ) C524_=_C1937( C524 C1937 ) C524_=_C2898( C524 C2898 ) C524_=_C3218( C524 C3218 ) \nC524_=_C3568( C524 C3568 ) C524_=_C3608( C524 C3608 ) C525_=_C526( C525 C526 ) C525_=_C527( C525 C527 ) C525_=_C528( C525 C528 ) C525_=_C529( C525 C529 ) \nC525_=_C531( C525 C531 ) C525_=_C532( C525 C532 ) C525_=_C533( C525 C533 ) C525_=_C535( C525 C535 ) C525_=_C536( C525 C536 ) C525_=_C552( C525 C552 ) \nC525_=_C714( C525 C714 ) C526_=_C527( C526 C527 ) C526_=_C528( C526 C528 ) C526_=_C529( C526 C529 ) C526_=_C531( C526 C531 ) C526_=_C532( C526 C532 ) \nC526_=_C533( C526 C533 ) C526_=_C535( C526 C535 ) C526_=_C536( C526 C536 ) C526_=_C1084( C526 C1084 ) C526_=_C1516( C526 C1516 ) C526_=_C1940( C526 C1940 ) \nC526_=_C2900( C526 C2900 ) C526_=_C3219( C526 C3219 ) C526_=_C3571( C526 C3571 ) C526_=_C3786( C526 C3786 ) C527_=_C528( C527 C528 ) C527_=_C529( C527 C529 ) \nC527_=_C531( C527 C531 ) C527_=_C532( C527 C532 ) C527_=_C533( C527 C533 ) C527_=_C535( C527 C535 ) C527_=_C536( C527 C536 ) C527_=_C865( C527 C865 ) \nC527_=_C1647( C527 C1647 ) C527_=_C3801( C527 C3801 ) C528_=_C529( C528 C529 ) C528_=_C531( C528 C531 ) C528_=_C532( C528 C532 ) C528_=_C533( C528 C533 ) \nC528_=_C535( C528 C535 ) C528_=_C536( C528 C536 ) C528_=_C639( C528 C639 ) C528_=_C3107( C528 C3107 ) C528_=_C3831( C528 C3831 ) C528_=_C3833( C528 C3833 ) \nC529_=_C531( C529 C531 ) C529_=_C532( C529 C532 ) C529_=_C533( C529 C533 ) C529_=_C535( C529 C535 ) C529_=_C536( C529 C536 ) C529_=_C718( C529 C718 ) \nC529_=_C766( C529 C766 ) C529_=_C1085( C529 C1085 ) C529_=_C2903( C529 C2903 ) C529_=_C2932( C529 C2932 ) C529_=_C3924( C529 C3924 ) C529_=_C3925( C529 C3925 ) \nC529_=_C3927( C529 C3927 ) C531_=_C532( C531 C532 ) C531_=_C533( C531 C533 ) C531_=_C535( C531 C535 ) C531_=_C536( C531 C536 ) C531_=_C867( C531 C867 ) \nC531_=_C1652( C531 C1652 ) C531_=_C3941( C531 C3941 ) C531_=_C3980( C531 C3980 ) C532_=_C533( C532 C533 ) C532_=_C535( C532 C535 ) C532_=_C536( C532 C536 ) \nC532_=_C666( C532 C666 ) C532_=_C2198( C532 C2198 ) C532_=_C2648( C532 C2648 ) C532_=_C3633( C532 C3633 ) C532_=_C3943( C532 C3943 ) C532_=_C3981( C532 C3981 ) \nC533_=_C535( C533 C535 ) C533_=_C536( C533 C536 ) C533_=_C2875( C533 C2875 ) C533_=_C3224( C533 C3224 ) C533_=_C3944( C533 C3944 ) C533_=_C4068( C533 C4068 ) \nC535_=_C536( C535 C536 ) C535_=_C563( C535 C563 ) C535_=_C723( C535 C723 ) C535_=_C2653( C535 C2653 ) C535_=_C2672( C535 C2672 ) C535_=_C4110( C535 C4110 ) \nC536_=_C564( C536 C564 ) C536_=_C724( C536 C724 ) C536_=_C4087( C536 C4087 ) C537_=_C538( C537 C538 ) C537_=_C540( C537 C540 ) C537_=_C543( C537 C543 ) \nC537_=_C544( C537 C544 ) C537_=_C545( C537 C545 ) C537_=_C546( C537 C546 ) C537_=_C548( C537 C548 ) C537_=_C549( C537 C549 ) C537_=_C550( C537 C550 ) \nC537_=_C551( C537 C551 ) C537_=_C552( C537 C552 ) C537_=_C553( C537 C553 ) C537_=_C554( C537 C554 ) C537_=_C555( C537 C555 ) C537_=_C556( C537 C556 ) \nC537_=_C557( C537 C557 ) C537_=_C558( C537 C558 ) C537_=_C559( C537 C559 ) C537_=_C560( C537 C560 ) C537_=_C561( C537 C561 ) C537_=_C562( C537 C562 ) \nC537_=_C563( C537 C563 ) C537_=_C564( C537 C564 ) C537_=_C852( C537 C852 ) C537_=_C1188( C537 C1188 ) C537_=_C1193( C537 C1193 ) C537_=_C1200( C537 C1200 ) \nC537_=_C1203( C537 C1203 ) C537_=_C1206( C537 C1206 ) C537_=_C1207( C537 C1207 ) C537_=_C1209( C537 C1209 ) C538_=_C540( C538 C540 ) C538_=_C543( C538 C543 ) \nC538_=_C544( C538 C544 ) C538_=_C545( C538 C545 ) C538_=_C546( C538 C546 ) C538_=_C548( C538 C548 ) C538_=_C549( C538 C549 ) C538_=_C550( C538 C550 ) \nC538_=_C551( C538 C551 ) C538_=_C552( C538 C552 ) C538_=_C553( C538 C553 ) C538_=_C554( C538 C554 ) C538_=_C555( C538 C555 ) C538_=_C556( C538 C556 ) \nC538_=_C557( C538 C557 ) C538_=_C558( C538 C558 ) C538_=_C559( C538 C559 ) C538_=_C560( C538 C560 ) C538_=_C561( C538 C561 ) C538_=_C562( C538 C562 ) \nC538_=_C563( C538 C563 ) C538_=_C564( C538 C564 ) C538_=_C700( C538 C700 ) C538_=_C1259( C538 C1259 ) C538_=_C1270( C538 C1270 ) C538_=_C1278( C538 C1278 ) \nC538_=_C1280( C538 C1280 ) C540_=_C543( C540 C543 ) C540_=_C544( C540 C544 ) C540_=_C545( C540 C545 ) C540_=_C546( C540 C546 ) C540_=_C548( C540 C548 ) \nC540_=_C549( C540 C549 ) C540_=_C550( C540 C550 ) C540_=_C551( C540 C551 ) C540_=_C552( C540 C552 ) C540_=_C553( C540 C553 ) C540_=_C554( C540 C554 ) \nC540_=_C555( C540 C555 ) C540_=_C556( C540 C556 ) C540_=_C557( C540 C557 ) C540_=_C558( C540 C558 ) C540_=_C559( C540 C559 ) C540_=_C560( C540 C560 ) \nC540_=_C561( C540 C561 ) C540_=_C562( C540 C562 ) C540_=_C563( C540 C563 ) C540_=_C564( C540 C564 ) C540_=_C1331( C540 C1331 ) C540_=_C1397( C540 C1397 ) \nC540_=_C1398( C540 C1398 ) C540_=_C1400( C540 C1400 ) C540_=_C1404( C540 C1404 ) C543_=_C544( C543 C544 ) C543_=_C545( C543 C545 ) C543_=_C546( C543 C546 ) \nC543_=_C548( C543 C548 ) C543_=_C549( C543 C549 ) C543_=_C550( C543 C550 ) C543_=_C551( C543 C551 ) C543_=_C552( C543 C552 ) C543_=_C553( C543 C553 ) \nC543_=_C554( C543 C554 ) C543_=_C555( C543 C555 ) C543_=_C556( C543 C556 ) C543_=_C557( C543 C557 ) C543_=_C558( C543 C558 ) C543_=_C559( C543 C559 ) \nC543_=_C560( C543 C560 ) C543_=_C561( C543 C561 ) C543_=_C562( C543 C562 ) C543_=_C563( C543 C563 ) C543_=_C564( C543 C564 ) C543_=_C652( C543 C652 ) \nC543_=_C859( C543 C859 ) C543_=_C1334( C543 C1334 ) C543_=_C1637( C543 C1637 ) C543_=_C2180( C543 C2180 ) C543_=_C2203( C543 C2203 ) C543_=_C2209( C543 C2209 ) \nC543_=_C2211( C543 C2211 ) C543_=_C2214( C543 C2214 ) C543_=_C2219( C543 C2219 ) C544_=_C545( C544 C545 ) C544_=_C546( C544 C546 ) C544_=_C548( C544 C548 ) \nC544_=_C549( C544 C549 ) C544_=_C550( C544 C550 ) C544_=_C551( C544 C551 ) C544_=_C552( C544 C552 ) C544_=_C553( C544 C553 ) C544_=_C554( C544 C554 ) \nC544_=_C555( C544 C555 ) C544_=_C556( C544 C556 ) C544_=_C557( C544 C557 ) C544_=_C558( C544 C558 ) C544_=_C559( C544 C559 ) C544_=_C560( C544 C560 ) \nC544_=_C561( C544 C561 ) C544_=_C562( C544 C562 ) C544_=_C563( C544 C563 ) C544_=_C564( C544 C564 ) C544_=_C1709( C544 C1709 ) C544_=_C2013( C544 C2013 ) \nC544_=_C2432( C544 C2432 ) C544_=_C2434( C544 C2434 ) C544_=_C2435( C544 C2435 ) C544_=_C2438( C544 C2438 ) C544_=_C2439( C544 C2439 ) C544_=_C2440( C544 C2440 ) \nC545_=_C546( C545 C546 ) C545_=_C548( C545 C548 ) C545_=_C549( C545 C549 ) C545_=_C550( C545 C550 ) C545_=_C551( C545 C551 ) C545_=_C552( C545 C552 ) \nC545_=_C553( C545 C553 ) C545_=_C554( C545 C554 ) C545_=_C555( C545 C555 ) C545_=_C556( C545 C556 ) C545_=_C557( C545 C557 ) C545_=_C558( C545 C558 ) \nC545_=_C559( C545 C559 ) C545_=_C560( C545 C560 ) C545_=_C561( C545 C561 ) C545_=_C562( C545 C562 ) C545_=_C563( C545 C563 ) C545_=_C564( C545 C564 ) \nC545_=_C1335( C545 C1335 ) C545_=_C1504( C545 C1504 ) C545_=_C1929( C545 C1929 ) C545_=_C2163( C545 C2163 ) C545_=_C2530( C545 C2530 ) C545_=_C2542( C545 C2542 ) \nC546_=_C548( C546 C548 ) C546_=_C549( C546 C549 ) C546_=_C550( C546 C550 ) C546_=_C551( C546 C551 ) C546_=_C552( C546 C552 ) C546_=_C553( C546 C553 ) \nC546_=_C554( C546 C554 ) C546_=_C555( C546 C555 ) C546_=_C556( C546 C556 ) C546_=_C557( C546 C557 ) C546_=_C558( C546 C558 ) C546_=_C559( C546 C559 ) \nC546_=_C560( C546 C560 ) C546_=_C561( C546 C561 ) C546_=_C562( C546 C562 ) C546_=_C563( C546 C563 ) C546_=_C564( C546 C564 ) C546_=_C1337( C546 C1337 ) \nC546_=_C2960( C546 C2960 ) C546_=_C2964( C546 C2964 ) C546_=_C2968( C546 C2968 ) C546_=_C2969( C546 C2969 ) C546_=_C2975( C546 C2975 ) C548_=_C549( C548 C549 ) \nC548_=_C550( C548 C550 ) C548_=_C551( C548 C551 ) C548_=_C552( C548 C552 ) C548_=_C553( C548 C553 ) C548_=_C554( C548 C554 ) C548_=_C555( C548 C555 ) \nC548_=_C556( C548 C556 ) C548_=_C557( C548 C557 ) C548_=_C558( C548 C558 ) C548_=_C559( C548 C559 ) C548_=_C560( C548 C560 ) C548_=_C561( C548 C561 ) \nC548_=_C562( C548 C562 ) C548_=_C563( C548 C563 ) C548_=_C564( C548 C564 ) C548_=_C710( C548 C710 ) C548_=_C1124( C548 C1124 ) C548_=_C1933( C548 C1933 ) \nC548_=_C3238( C548 C3238 ) C548_=_C3243( C548 C3243 ) C549_=_C550( C549 C550 ) C549_=_C551( C549 C551 ) C549_=_C552( C549 C552 ) C549_=_C553( C549 C553 ) \nC549_=_C554( C549 C554 ) C549_=_C555( C549 C555 ) C549_=_C556( C549 C556 ) C549_=_C557( C549 C557 ) C549_=_C558( C549 C558 ) C549_=_C559( C549 C559 ) \nC549_=_C560( C549 C560 ) C549_=_C561( C549 C561 ) C549_=_C562( C549 C562 ) C549_=_C563( C549 C563 ) C549_=_C564( C549 C564 ) C549_=_C658( C549 C658 ) \nC549_=_C1340( C549 C1340 ) C549_=_C1510( C549 C1510 ) C549_=_C2170( C549 C2170 ) C549_=_C2188( C549 C2188 ) C549_=_C2640( C549 C2640 ) C549_=_C3104( C549 C3104 ) \nC549_=_C3396( C549 C3396 ) C550_=_C551( C550 C551 ) C550_=_C552( C550 C552 ) C550_=_C553( C550 C553 ) C550_=_C554( C550 C554 ) C550_=_C555( C550 C555 ) \nC550_=_C556( C550 C556 ) C550_=_C557( C550 C557 ) C550_=_C558( C550 C558 ) C550_=_C559( C550 C559 ) C550_=_C560( C550 C560 ) C550_=_C561( C550 C561 ) \nC550_=_C562( C550 C562 ) C550_=_C563( C550 C563 ) C550_=_C564( C550 C564 ) C550_=_C1200( C550 C1200 ) C550_=_C1270( C550 C1270 ) C550_=_C1341( C550 C1341 ) \nC550_=_C1533( C550 C1533 ) C550_=_C2209( C550 C2209 ) C550_=_C2228( C550 C2228 ) C550_=_C2301( C550 C2301 ) C550_=_C2623( C550 C2623 ) C550_=_C2694( C550 C2694 ) \nC550_=_C2960( C550 C2960 ) C550_=_C3296( C550 C3296 ) C550_=_C3442(</w:t>
      </w:r>
    </w:p>
    <w:p>
      <w:pPr>
        <w:pStyle w:val="PreformattedText"/>
        <w:bidi w:val="0"/>
        <w:spacing w:before="0" w:after="0"/>
        <w:jc w:val="left"/>
        <w:rPr/>
      </w:pPr>
      <w:r>
        <w:rPr/>
        <w:t xml:space="preserve"> </w:t>
      </w:r>
      <w:r>
        <w:rPr/>
        <w:t>C550 C3442 ) C550_=_C3443( C550 C3443 ) C550_=_C3444( C550 C3444 ) C550_=_C3446( C550 C3446 ) \nC550_=_C3448( C550 C3448 ) C551_=_C552( C551 C552 ) C551_=_C553( C551 C553 ) C551_=_C554( C551 C554 ) C551_=_C555( C551 C555 ) C551_=_C556( C551 C556 ) \nC551_=_C557( C551 C557 ) C551_=_C558( C551 C558 ) C551_=_C559( C551 C559 ) C551_=_C560( C551 C560 ) C551_=_C561( C551 C561 ) C551_=_C562( C551 C562 ) \nC551_=_C563( C551 C563 ) C551_=_C564( C551 C564 ) C551_=_C1342( C551 C1342 ) C551_=_C1513( C551 C1513 ) C551_=_C2171( C551 C2171 ) C551_=_C3105( C551 C3105 ) \nC551_=_C3673( C551 C3673 ) C551_=_C3675( C551 C3675 ) C552_=_C553( C552 C553 ) C552_=_C554( C552 C554 ) C552_=_C555( C552 C555 ) C552_=_C556( C552 C556 ) \nC552_=_C557( C552 C557 ) C552_=_C558( C552 C558 ) C552_=_C559( C552 C559 ) C552_=_C560( C552 C560 ) C552_=_C561( C552 C561 ) C552_=_C562( C552 C562 ) \nC552_=_C563( C552 C563 ) C552_=_C564( C552 C564 ) C552_=_C714( C552 C714 ) C553_=_C554( C553 C554 ) C553_=_C555( C553 C555 ) C553_=_C556( C553 C556 ) \nC553_=_C557( C553 C557 ) C553_=_C558( C553 C558 ) C553_=_C559( C553 C559 ) C553_=_C560( C553 C560 ) C553_=_C561( C553 C561 ) C553_=_C562( C553 C562 ) \nC553_=_C563( C553 C563 ) C553_=_C564( C553 C564 ) C553_=_C1344( C553 C1344 ) C553_=_C3443( C553 C3443 ) C553_=_C3839( C553 C3839 ) C553_=_C3844( C553 C3844 ) \nC554_=_C555( C554 C555 ) C554_=_C556( C554 C556 ) C554_=_C557( C554 C557 ) C554_=_C558( C554 C558 ) C554_=_C559( C554 C559 ) C554_=_C560( C554 C560 ) \nC554_=_C561( C554 C561 ) C554_=_C562( C554 C562 ) C554_=_C563( C554 C563 ) C554_=_C564( C554 C564 ) C554_=_C1345( C554 C1345 ) C554_=_C1517( C554 C1517 ) \nC554_=_C2173( C554 C2173 ) C554_=_C2195( C554 C2195 ) C554_=_C3108( C554 C3108 ) C554_=_C3285( C554 C3285 ) C554_=_C3452( C554 C3452 ) C554_=_C3855( C554 C3855 ) \nC555_=_C556( C555 C556 ) C555_=_C557( C555 C557 ) C555_=_C558( C555 C558 ) C555_=_C559( C555 C559 ) C555_=_C560( C555 C560 ) C555_=_C561( C555 C561 ) \nC555_=_C562( C555 C562 ) C555_=_C563( C555 C563 ) C555_=_C564( C555 C564 ) C555_=_C1203( C555 C1203 ) C555_=_C1278( C555 C1278 ) C555_=_C1347( C555 C1347 ) \nC555_=_C1475( C555 C1475 ) C555_=_C1494( C555 C1494 ) C555_=_C2214( C555 C2214 ) C555_=_C2440( C555 C2440 ) C555_=_C2609( C555 C2609 ) C555_=_C2886( C555 C2886 ) \nC555_=_C2969( C555 C2969 ) C555_=_C3839( C555 C3839 ) C555_=_C3954( C555 C3954 ) C555_=_C3955( C555 C3955 ) C555_=_C3957( C555 C3957 ) C556_=_C557( C556 C557 ) \nC556_=_C558( C556 C558 ) C556_=_C559( C556 C559 ) C556_=_C560( C556 C560 ) C556_=_C561( C556 C561 ) C556_=_C562( C556 C562 ) C556_=_C563( C556 C563 ) \nC556_=_C564( C556 C564 ) C556_=_C3958( C556 C3958 ) C556_=_C3986( C556 C3986 ) C557_=_C558( C557 C558 ) C557_=_C559( C557 C559 ) C557_=_C560( C557 C560 ) \nC557_=_C561( C557 C561 ) C557_=_C562( C557 C562 ) C557_=_C563( C557 C563 ) C557_=_C564( C557 C564 ) C557_=_C1478( C557 C1478 ) C557_=_C3553( C557 C3553 ) \nC558_=_C559( C558 C559 ) C558_=_C560( C558 C560 ) C558_=_C561( C558 C561 ) C558_=_C562( C558 C562 ) C558_=_C563( C558 C563 ) C558_=_C564( C558 C564 ) \nC558_=_C1541( C558 C1541 ) C558_=_C2197( C558 C2197 ) C558_=_C2936( C558 C2936 ) C558_=_C3753( C558 C3753 ) C558_=_C4032( C558 C4032 ) C559_=_C560( C559 C560 ) \nC559_=_C561( C559 C561 ) C559_=_C562( C559 C562 ) C559_=_C563( C559 C563 ) C559_=_C564( C559 C564 ) C559_=_C1348( C559 C1348 ) C559_=_C2650( C559 C2650 ) \nC559_=_C2667( C559 C2667 ) C559_=_C3448( C559 C3448 ) C559_=_C3955( C559 C3955 ) C559_=_C3983( C559 C3983 ) C559_=_C4075( C559 C4075 ) C559_=_C4077( C559 C4077 ) \nC560_=_C561( C560 C561 ) C560_=_C562( C560 C562 ) C560_=_C563( C560 C563 ) C560_=_C564( C560 C564 ) C560_=_C2200( C560 C2200 ) C560_=_C2668( C560 C2668 ) \nC560_=_C3292( C560 C3292 ) C560_=_C3461( C560 C3461 ) C560_=_C4037( C560 C4037 ) C561_=_C562( C561 C562 ) C561_=_C563( C561 C563 ) C561_=_C564( C561 C564 ) \nC561_=_C1349( C561 C1349 ) C561_=_C1372( C561 C1372 ) C562_=_C563( C562 C563 ) C562_=_C564( C562 C564 ) C562_=_C748( C562 C748 ) C562_=_C894( C562 C894 ) \nC562_=_C1207( C562 C1207 ) C562_=_C1280( C562 C1280 ) C562_=_C1350( C562 C1350 ) C562_=_C1899( C562 C1899 ) C562_=_C1925( C562 C1925 ) C562_=_C2202( C562 C2202 ) \nC562_=_C2219( C562 C2219 ) C562_=_C2975( C562 C2975 ) C562_=_C3068( C562 C3068 ) C562_=_C3666( C562 C3666 ) C562_=_C3739( C562 C3739 ) C562_=_C3822( C562 C3822 ) \nC562_=_C3844( C562 C3844 ) C562_=_C4032( C562 C4032 ) C562_=_C4049( C562 C4049 ) C562_=_C4072( C562 C4072 ) C562_=_C4075( C562 C4075 ) C562_=_C4103( C562 C4103 ) \nC563_=_C564( C563 C564 ) C563_=_C723( C563 C723 ) C563_=_C2653( C563 C2653 ) C563_=_C2672( C563 C2672 ) C563_=_C4110( C563 C4110 ) C564_=_C724( C564 C724 ) \nC564_=_C4087( C564 C4087 ) C565_=_C569( C565 C569 ) C565_=_C581( C565 C581 ) C565_=_C585( C565 C585 ) C565_=_C587( C565 C587 ) C565_=_C590( C565 C590 ) \nC565_=_C591( C565 C591 ) C565_=_C751( C565 C751 ) C565_=_C753( C565 C753 ) C565_=_C754( C565 C754 ) C565_=_C755( C565 C755 ) C565_=_C756( C565 C756 ) \nC565_=_C757( C565 C757 ) C565_=_C760( C565 C760 ) C565_=_C761( C565 C761 ) C565_=_C763( C565 C763 ) C565_=_C766( C565 C766 ) C565_=_C768( C565 C768 ) \nC565_=_C772( C565 C772 ) C569_=_C581( C569 C581 ) C569_=_C585( C569 C585 ) C569_=_C587( C569 C587 ) C569_=_C590( C569 C590 ) C569_=_C591( C569 C591 ) \nC569_=_C1026( C569 C1026 ) C569_=_C1213( C569 C1213 ) C569_=_C1523( C569 C1523 ) C569_=_C1797( C569 C1797 ) C569_=_C2012( C569 C2012 ) C569_=_C2013( C569 C2013 ) \nC569_=_C2014( C569 C2014 ) C569_=_C2015( C569 C2015 ) C569_=_C2017( C569 C2017 ) C569_=_C2019( C569 C2019 ) C569_=_C2023( C569 C2023 ) C569_=_C2026( C569 C2026 ) \nC581_=_C585( C581 C585 ) C581_=_C587( C581 C587 ) C581_=_C590( C581 C590 ) C581_=_C591( C581 C591 ) C581_=_C1472( C581 C1472 ) C581_=_C1959( C581 C1959 ) \nC581_=_C2395( C581 C2395 ) C581_=_C2432( C581 C2432 ) C581_=_C2457( C581 C2457 ) C581_=_C2591( C581 C2591 ) C581_=_C2624( C581 C2624 ) C581_=_C2879( C581 C2879 ) \nC581_=_C2991( C581 C2991 ) C581_=_C3380( C581 C3380 ) C581_=_C3543( C581 C3543 ) C581_=_C3548( C581 C3548 ) C581_=_C3551( C581 C3551 ) C581_=_C3553( C581 C3553 ) \nC581_=_C3554( C581 C3554 ) C581_=_C3556( C581 C3556 ) C585_=_C587( C585 C587 ) C585_=_C590( C585 C590 ) C585_=_C591( C585 C591 ) C585_=_C1086( C585 C1086 ) \nC585_=_C2253( C585 C2253 ) C585_=_C2398( C585 C2398 ) C585_=_C2598( C585 C2598 ) C585_=_C2628( C585 C2628 ) C585_=_C2904( C585 C2904 ) C585_=_C3050( C585 C3050 ) \nC585_=_C3409( C585 C3409 ) C585_=_C3592( C585 C3592 ) C585_=_C3924( C585 C3924 ) C585_=_C3969( C585 C3969 ) C585_=_C3973( C585 C3973 ) C587_=_C590( C587 C590 ) \nC587_=_C591( C587 C591 ) C587_=_C891( C587 C891 ) C587_=_C1015( C587 C1015 ) C587_=_C1922( C587 C1922 ) C587_=_C2400( C587 C2400 ) C587_=_C2600( C587 C2600 ) \nC587_=_C2630( C587 C2630 ) C587_=_C2736( C587 C2736 ) C587_=_C3277( C587 C3277 ) C587_=_C3485( C587 C3485 ) C587_=_C3707( C587 C3707 ) C587_=_C3746( C587 C3746 ) \nC587_=_C3770( C587 C3770 ) C587_=_C3871( C587 C3871 ) C587_=_C3892( C587 C3892 ) C587_=_C3916( C587 C3916 ) C587_=_C3979( C587 C3979 ) C587_=_C3997( C587 C3997 ) \nC587_=_C4015( C587 C4015 ) C590_=_C591( C590 C591 ) C590_=_C1088( C590 C1088 ) C590_=_C2255( C590 C2255 ) C590_=_C2861( C590 C2861 ) C590_=_C2906( C590 C2906 ) \nC590_=_C3032( C590 C3032 ) C590_=_C3051( C590 C3051 ) C590_=_C3364( C590 C3364 ) C590_=_C3413( C590 C3413 ) C590_=_C3529( C590 C3529 ) C590_=_C3595( C590 C3595 ) \nC590_=_C3664( C590 C3664 ) C590_=_C3927( C590 C3927 ) C590_=_C4038( C590 C4038 ) C590_=_C4058( C590 C4058 ) C590_=_C4078( C590 C4078 ) C590_=_C4094( C590 C4094 ) \nC591_=_C1206( C591 C1206 ) C591_=_C1544( C591 C1544 ) C591_=_C2125( C591 C2125 ) C591_=_C2159( C591 C2159 ) C591_=_C2401( C591 C2401 ) C591_=_C2601( C591 C2601 ) \nC591_=_C2634( C591 C2634 ) C591_=_C2796( C591 C2796 ) C591_=_C3122( C591 C3122 ) C591_=_C4001( C591 C4001 ) C591_=_C4096( C591 C4096 ) C591_=_C4100( C591 C4100 ) \nC591_=_C4101( C591 C4101 ) C595_=_C611( C595 C611 ) C595_=_C615( C595 C615 ) C595_=_C751( C595 C751 ) C595_=_C970( C595 C970 ) C595_=_C1067( C595 C1067 ) \nC595_=_C1070( C595 C1070 ) C595_=_C1072( C595 C1072 ) C595_=_C1073( C595 C1073 ) C595_=_C1074( C595 C1074 ) C595_=_C1075( C595 C1075 ) C595_=_C1077( C595 C1077 ) \nC595_=_C1078( C595 C1078 ) C595_=_C1080( C595 C1080 ) C595_=_C1081( C595 C1081 ) C595_=_C1082( C595 C1082 ) C595_=_C1083( C595 C1083 ) C595_=_C1084( C595 C1084 ) \nC595_=_C1085( C595 C1085 ) C595_=_C1086( C595 C1086 ) C595_=_C1088( C595 C1088 ) C595_=_C1089( C595 C1089 ) C611_=_C615( C611 C615 ) C611_=_C984( C611 C984 ) \nC611_=_C1083( C611 C1083 ) C611_=_C1432( C611 C1432 ) C611_=_C1913( C611 C1913 ) C611_=_C2193( C611 C2193 ) C611_=_C2438( C611 C2438 ) C611_=_C2882( C611 C2882 ) \nC611_=_C3061( C611 C3061 ) C611_=_C3156( C611 C3156 ) C611_=_C3169( C611 C3169 ) C611_=_C3509( C611 C3509 ) C611_=_C3725( C611 C3725 ) C611_=_C3731( C611 C3731 ) \nC611_=_C3751( C611 C3751 ) C611_=_C3753( C611 C3753 ) C611_=_C3754( C611 C3754 ) C611_=_C3756( C611 C3756 ) C615_=_C1253( C615 C1253 ) C615_=_C1655( C615 C1655 ) \nC615_=_C1966( C615 C1966 ) C615_=_C2616( C615 C2616 ) C615_=_C3162( C615 C3162 ) C615_=_C3183( C615 C3183 ) C615_=_C3363( C615 C3363 ) C615_=_C3608( C615 C3608 ) \nC615_=_C3722( C615 C3722 ) C615_=_C3786( C615 C3786 ) C615_=_C4050( C615 C4050 ) C615_=_C4057( C615 C4057 ) C615_=_C4068( C615 C4068 ) C615_=_C4087( C615 C4087 ) \nC619_=_C620( C619 C620 ) C619_=_C621( C619 C621 ) C619_=_C624( C619 C624 ) C619_=_C625( C619 C625 ) C619_=_C626( C619 C626 ) C619_=_C628( C619 C628 ) \nC619_=_C629( C619 C629 ) C619_=_C630( C619 C630 ) C619_=_C631( C619 C631 ) C619_=_C633( C619 C633 ) C619_=_C634( C619 C634 ) C619_=_C638( C619 C638 ) \nC619_=_C639( C619 C639 ) C619_=_C640( C619 C640 ) C619_=_C643( C619 C643 ) C619_=_C644( C619 C644 ) C619_=_C645( C619 C645 ) C619_=_C699( C619 C699 ) \nC619_=_C1143( C619 C1143 ) C619_=_C1144( C619 C1144 ) C619_=_C1148( C619 C1148 ) C619_=_C1161( C619 C1161 )</w:t>
      </w:r>
    </w:p>
    <w:p>
      <w:pPr>
        <w:pStyle w:val="PreformattedText"/>
        <w:bidi w:val="0"/>
        <w:spacing w:before="0" w:after="0"/>
        <w:jc w:val="left"/>
        <w:rPr/>
      </w:pPr>
      <w:r>
        <w:rPr/>
        <w:t xml:space="preserve"> </w:t>
      </w:r>
      <w:r>
        <w:rPr/>
        <w:t>C620_=_C621( C620 C621 ) C620_=_C624( C620 C624 ) \nC620_=_C625( C620 C625 ) C620_=_C626( C620 C626 ) C620_=_C628( C620 C628 ) C620_=_C629( C620 C629 ) C620_=_C630( C620 C630 ) C620_=_C631( C620 C631 ) \nC620_=_C633( C620 C633 ) C620_=_C634( C620 C634 ) C620_=_C638( C620 C638 ) C620_=_C639( C620 C639 ) C620_=_C640( C620 C640 ) C620_=_C643( C620 C643 ) \nC620_=_C644( C620 C644 ) C620_=_C645( C620 C645 ) C620_=_C1306( C620 C1306 ) C620_=_C1314( C620 C1314 ) C620_=_C1319( C620 C1319 ) C621_=_C624( C621 C624 ) \nC621_=_C625( C621 C625 ) C621_=_C626( C621 C626 ) C621_=_C628( C621 C628 ) C621_=_C629( C621 C629 ) C621_=_C630( C621 C630 ) C621_=_C631( C621 C631 ) \nC621_=_C633( C621 C633 ) C621_=_C634( C621 C634 ) C621_=_C638( C621 C638 ) C621_=_C639( C621 C639 ) C621_=_C640( C621 C640 ) C621_=_C643( C621 C643 ) \nC621_=_C644( C621 C644 ) C621_=_C645( C621 C645 ) C621_=_C996( C621 C996 ) C621_=_C1143( C621 C1143 ) C621_=_C1374( C621 C1374 ) C621_=_C1375( C621 C1375 ) \nC621_=_C1376( C621 C1376 ) C621_=_C1377( C621 C1377 ) C621_=_C1379( C621 C1379 ) C621_=_C1380( C621 C1380 ) C621_=_C1381( C621 C1381 ) C621_=_C1383( C621 C1383 ) \nC621_=_C1384( C621 C1384 ) C621_=_C1385( C621 C1385 ) C621_=_C1386( C621 C1386 ) C621_=_C1387( C621 C1387 ) C621_=_C1388( C621 C1388 ) C621_=_C1389( C621 C1389 ) \nC621_=_C1390( C621 C1390 ) C621_=_C1391( C621 C1391 ) C621_=_C1393( C621 C1393 ) C621_=_C1394( C621 C1394 ) C621_=_C1395( C621 C1395 ) C621_=_C1396( C621 C1396 ) \nC624_=_C625( C624 C625 ) C624_=_C626( C624 C626 ) C624_=_C628( C624 C628 ) C624_=_C629( C624 C629 ) C624_=_C630( C624 C630 ) C624_=_C631( C624 C631 ) \nC624_=_C633( C624 C633 ) C624_=_C634( C624 C634 ) C624_=_C638( C624 C638 ) C624_=_C639( C624 C639 ) C624_=_C640( C624 C640 ) C624_=_C643( C624 C643 ) \nC624_=_C644( C624 C644 ) C624_=_C645( C624 C645 ) C624_=_C1521( C624 C1521 ) C624_=_C1824( C624 C1824 ) C625_=_C626( C625 C626 ) C625_=_C628( C625 C628 ) \nC625_=_C629( C625 C629 ) C625_=_C630( C625 C630 ) C625_=_C631( C625 C631 ) C625_=_C633( C625 C633 ) C625_=_C634( C625 C634 ) C625_=_C638( C625 C638 ) \nC625_=_C639( C625 C639 ) C625_=_C640( C625 C640 ) C625_=_C643( C625 C643 ) C625_=_C644( C625 C644 ) C625_=_C645( C625 C645 ) C625_=_C1525( C625 C1525 ) \nC625_=_C1882( C625 C1882 ) C625_=_C2080( C625 C2080 ) C625_=_C2081( C625 C2081 ) C625_=_C2082( C625 C2082 ) C625_=_C2083( C625 C2083 ) C625_=_C2084( C625 C2084 ) \nC625_=_C2085( C625 C2085 ) C625_=_C2086( C625 C2086 ) C625_=_C2088( C625 C2088 ) C625_=_C2089( C625 C2089 ) C625_=_C2090( C625 C2090 ) C625_=_C2092( C625 C2092 ) \nC625_=_C2093( C625 C2093 ) C625_=_C2094( C625 C2094 ) C625_=_C2095( C625 C2095 ) C625_=_C2096( C625 C2096 ) C625_=_C2097( C625 C2097 ) C625_=_C2098( C625 C2098 ) \nC625_=_C2099( C625 C2099 ) C625_=_C2101( C625 C2101 ) C625_=_C2103( C625 C2103 ) C625_=_C2104( C625 C2104 ) C626_=_C628( C626 C628 ) C626_=_C629( C626 C629 ) \nC626_=_C630( C626 C630 ) C626_=_C631( C626 C631 ) C626_=_C633( C626 C633 ) C626_=_C634( C626 C634 ) C626_=_C638( C626 C638 ) C626_=_C639( C626 C639 ) \nC626_=_C640( C626 C640 ) C626_=_C643( C626 C643 ) C626_=_C644( C626 C644 ) C626_=_C645( C626 C645 ) C626_=_C856( C626 C856 ) C626_=_C1377( C626 C1377 ) \nC626_=_C1463( C626 C1463 ) C626_=_C2105( C626 C2105 ) C626_=_C2107( C626 C2107 ) C626_=_C2122( C626 C2122 ) C626_=_C2125( C626 C2125 ) C626_=_C2127( C626 C2127 ) \nC628_=_C629( C628 C629 ) C628_=_C630( C628 C630 ) C628_=_C631( C628 C631 ) C628_=_C633( C628 C633 ) C628_=_C634( C628 C634 ) C628_=_C638( C628 C638 ) \nC628_=_C639( C628 C639 ) C628_=_C640( C628 C640 ) C628_=_C643( C628 C643 ) C628_=_C644( C628 C644 ) C628_=_C645( C628 C645 ) C628_=_C1380( C628 C1380 ) \nC628_=_C1465( C628 C1465 ) C628_=_C2080( C628 C2080 ) C628_=_C2162( C628 C2162 ) C628_=_C2228( C628 C2228 ) C628_=_C2231( C628 C2231 ) C628_=_C2232( C628 C2232 ) \nC628_=_C2235( C628 C2235 ) C629_=_C630( C629 C630 ) C629_=_C631( C629 C631 ) C629_=_C633( C629 C633 ) C629_=_C634( C629 C634 ) C629_=_C638( C629 C638 ) \nC629_=_C639( C629 C639 ) C629_=_C640( C629 C640 ) C629_=_C643( C629 C643 ) C629_=_C644( C629 C644 ) C629_=_C645( C629 C645 ) C629_=_C1527( C629 C1527 ) \nC629_=_C2085( C629 C2085 ) C629_=_C2691( C629 C2691 ) C629_=_C2692( C629 C2692 ) C629_=_C2694( C629 C2694 ) C629_=_C2695( C629 C2695 ) C629_=_C2697( C629 C2697 ) \nC629_=_C2700( C629 C2700 ) C629_=_C2701( C629 C2701 ) C629_=_C2703( C629 C2703 ) C629_=_C2705( C629 C2705 ) C630_=_C631( C630 C631 ) C630_=_C633( C630 C633 ) \nC630_=_C634( C630 C634 ) C630_=_C638( C630 C638 ) C630_=_C639( C630 C639 ) C630_=_C640( C630 C640 ) C630_=_C643( C630 C643 ) C630_=_C644( C630 C644 ) \nC630_=_C645( C630 C645 ) C630_=_C1072( C630 C1072 ) C630_=_C1529( C630 C1529 ) C630_=_C1906( C630 C1906 ) C630_=_C2184( C630 C2184 ) C630_=_C2242( C630 C2242 ) \nC630_=_C2691( C630 C2691 ) C630_=_C2891( C630 C2891 ) C630_=_C2922( C630 C2922 ) C630_=_C2923( C630 C2923 ) C630_=_C2924( C630 C2924 ) C630_=_C2925( C630 C2925 ) \nC630_=_C2926( C630 C2926 ) C630_=_C2927( C630 C2927 ) C630_=_C2928( C630 C2928 ) C630_=_C2929( C630 C2929 ) C630_=_C2931( C630 C2931 ) C630_=_C2932( C630 C2932 ) \nC630_=_C2933( C630 C2933 ) C630_=_C2936( C630 C2936 ) C630_=_C2938( C630 C2938 ) C630_=_C2940( C630 C2940 ) C631_=_C633( C631 C633 ) C631_=_C634( C631 C634 ) \nC631_=_C638( C631 C638 ) C631_=_C639( C631 C639 ) C631_=_C640( C631 C640 ) C631_=_C643( C631 C643 ) C631_=_C644( C631 C644 ) C631_=_C645( C631 C645 ) \nC631_=_C3070( C631 C3070 ) C633_=_C634( C633 C634 ) C633_=_C638( C633 C638 ) C633_=_C639( C633 C639 ) C633_=_C640( C633 C640 ) C633_=_C643( C633 C643 ) \nC633_=_C644( C633 C644 ) C633_=_C645( C633 C645 ) C633_=_C1713( C633 C1713 ) C633_=_C2864( C633 C2864 ) C633_=_C3102( C633 C3102 ) C633_=_C3126( C633 C3126 ) \nC634_=_C638( C634 C638 ) C634_=_C639( C634 C639 ) C634_=_C640( C634 C640 ) C634_=_C643( C634 C643 ) C634_=_C644( C634 C644 ) C634_=_C645( C634 C645 ) \nC634_=_C1386( C634 C1386 ) C634_=_C1470( C634 C1470 ) C634_=_C2167( C634 C2167 ) C634_=_C3179( C634 C3179 ) C634_=_C3180( C634 C3180 ) C634_=_C3183( C634 C3183 ) \nC638_=_C639( C638 C639 ) C638_=_C640( C638 C640 ) C638_=_C643( C638 C643 ) C638_=_C644( C638 C644 ) C638_=_C645( C638 C645 ) C638_=_C1130( C638 C1130 ) \nC638_=_C1361( C638 C1361 ) C638_=_C2095( C638 C2095 ) C638_=_C2899( C638 C2899 ) C638_=_C3106( C638 C3106 ) C638_=_C3570( C638 C3570 ) C638_=_C3687( C638 C3687 ) \nC639_=_C640( C639 C640 ) C639_=_C643( C639 C643 ) C639_=_C644( C639 C644 ) C639_=_C645( C639 C645 ) C639_=_C3107( C639 C3107 ) C639_=_C3831( C639 C3831 ) \nC639_=_C3833( C639 C3833 ) C640_=_C643( C640 C643 ) C640_=_C644( C640 C644 ) C640_=_C645( C640 C645 ) C640_=_C2140( C640 C2140 ) C640_=_C3110( C640 C3110 ) \nC640_=_C3583( C640 C3583 ) C640_=_C3930( C640 C3930 ) C640_=_C3933( C640 C3933 ) C643_=_C644( C643 C644 ) C643_=_C645( C643 C645 ) C643_=_C2196( C643 C2196 ) \nC643_=_C3111( C643 C3111 ) C643_=_C3288( C643 C3288 ) C643_=_C3457( C643 C3457 ) C643_=_C3976( C643 C3976 ) C644_=_C645( C644 C645 ) C644_=_C797( C644 C797 ) \nC644_=_C847( C644 C847 ) C644_=_C1540( C644 C1540 ) C644_=_C1814( C644 C1814 ) C644_=_C1850( C644 C1850 ) C644_=_C2701( C644 C2701 ) C644_=_C3289( C644 C3289 ) \nC644_=_C3411( C644 C3411 ) C644_=_C3458( C644 C3458 ) C644_=_C3679( C644 C3679 ) C644_=_C3862( C644 C3862 ) C644_=_C3933( C644 C3933 ) C644_=_C3942( C644 C3942 ) \nC644_=_C3959( C644 C3959 ) C644_=_C3986( C644 C3986 ) C644_=_C4016( C644 C4016 ) C644_=_C4017( C644 C4017 ) C644_=_C4019( C644 C4019 ) C645_=_C1394( C645 C1394 ) \nC645_=_C1481( C645 C1481 ) C645_=_C2178( C645 C2178 ) C645_=_C3962( C645 C3962 ) C647_=_C648( C647 C648 ) C647_=_C649( C647 C649 ) C647_=_C652( C647 C652 ) \nC647_=_C654( C647 C654 ) C647_=_C655( C647 C655 ) C647_=_C657( C647 C657 ) C647_=_C658( C647 C658 ) C647_=_C660( C647 C660 ) C647_=_C661( C647 C661 ) \nC647_=_C662( C647 C662 ) C647_=_C663( C647 C663 ) C647_=_C664( C647 C664 ) C647_=_C666( C647 C666 ) C647_=_C667( C647 C667 ) C647_=_C668( C647 C668 ) \nC647_=_C776( C647 C776 ) C647_=_C782( C647 C782 ) C647_=_C786( C647 C786 ) C647_=_C787( C647 C787 ) C647_=_C794( C647 C794 ) C647_=_C795( C647 C795 ) \nC647_=_C797( C647 C797 ) C648_=_C649( C648 C649 ) C648_=_C652( C648 C652 ) C648_=_C654( C648 C654 ) C648_=_C655( C648 C655 ) C648_=_C657( C648 C657 ) \nC648_=_C658( C648 C658 ) C648_=_C660( C648 C660 ) C648_=_C661( C648 C661 ) C648_=_C662( C648 C662 ) C648_=_C663( C648 C663 ) C648_=_C664( C648 C664 ) \nC648_=_C666( C648 C666 ) C648_=_C667( C648 C667 ) C648_=_C668( C648 C668 ) C648_=_C996( C648 C996 ) C648_=_C997( C648 C997 ) C648_=_C998( C648 C998 ) \nC648_=_C1003( C648 C1003 ) C648_=_C1005( C648 C1005 ) C648_=_C1012( C648 C1012 ) C648_=_C1015( C648 C1015 ) C649_=_C652( C649 C652 ) C649_=_C654( C649 C654 ) \nC649_=_C655( C649 C655 ) C649_=_C657( C649 C657 ) C649_=_C658( C649 C658 ) C649_=_C660( C649 C660 ) C649_=_C661( C649 C661 ) C649_=_C662( C649 C662 ) \nC649_=_C663( C649 C663 ) C649_=_C664( C649 C664 ) C649_=_C666( C649 C666 ) C649_=_C667( C649 C667 ) C649_=_C668( C649 C668 ) C649_=_C1174( C649 C1174 ) \nC649_=_C1176( C649 C1176 ) C649_=_C1182( C649 C1182 ) C649_=_C1184( C649 C1184 ) C652_=_C654( C652 C654 ) C652_=_C655( C652 C655 ) C652_=_C657( C652 C657 ) \nC652_=_C658( C652 C658 ) C652_=_C660( C652 C660 ) C652_=_C661( C652 C661 ) C652_=_C662( C652 C662 ) C652_=_C663( C652 C663 ) C652_=_C664( C652 C664 ) \nC652_=_C666( C652 C666 ) C652_=_C667( C652 C667 ) C652_=_C668( C652 C668 ) C652_=_C859( C652 C859 ) C652_=_C1334( C652 C1334 ) C652_=_C1637( C652 C1637 ) \nC652_=_C2180( C652 C2180 ) C652_=_C2203( C652 C2203 ) C652_=_C2209( C652 C2209 ) C652_=_C2211( C652 C2211 ) C652_=_C2214( C652 C2214 ) C652_=_C2219( C652 C2219 ) \nC654_=_C655( C654 C655 ) C654_=_C657( C654 C657 ) C654_=_C658( C654 C658 ) C654_=_C660( C654 C660 ) C654_=_C661( C654 C661 ) C654_=_C662( C654 C662 ) \nC654_=_C663( C654 C663 ) C654_=_C664( C654 C664 ) C654_=_C666( C654 C666 ) C654_=_C667( C654 C667</w:t>
      </w:r>
    </w:p>
    <w:p>
      <w:pPr>
        <w:pStyle w:val="PreformattedText"/>
        <w:bidi w:val="0"/>
        <w:spacing w:before="0" w:after="0"/>
        <w:jc w:val="left"/>
        <w:rPr/>
      </w:pPr>
      <w:r>
        <w:rPr/>
        <w:t xml:space="preserve"> </w:t>
      </w:r>
      <w:r>
        <w:rPr/>
        <w:t>) C654_=_C668( C654 C668 ) C654_=_C2183( C654 C2183 ) \nC654_=_C2636( C654 C2636 ) C654_=_C2728( C654 C2728 ) C654_=_C2736( C654 C2736 ) C655_=_C657( C655 C657 ) C655_=_C658( C655 C658 ) C655_=_C660( C655 C660 ) \nC655_=_C661( C655 C661 ) C655_=_C662( C655 C662 ) C655_=_C663( C655 C663 ) C655_=_C664( C655 C664 ) C655_=_C666( C655 C666 ) C655_=_C667( C655 C667 ) \nC655_=_C668( C655 C668 ) C655_=_C3019( C655 C3019 ) C655_=_C3022( C655 C3022 ) C655_=_C3027( C655 C3027 ) C655_=_C3032( C655 C3032 ) C657_=_C658( C657 C658 ) \nC657_=_C660( C657 C660 ) C657_=_C661( C657 C661 ) C657_=_C662( C657 C662 ) C657_=_C663( C657 C663 ) C657_=_C664( C657 C664 ) C657_=_C666( C657 C666 ) \nC657_=_C667( C657 C667 ) C657_=_C668( C657 C668 ) C657_=_C2089( C657 C2089 ) C657_=_C3215( C657 C3215 ) C657_=_C3296( C657 C3296 ) C657_=_C3297( C657 C3297 ) \nC657_=_C3305( C657 C3305 ) C657_=_C3307( C657 C3307 ) C658_=_C660( C658 C660 ) C658_=_C661( C658 C661 ) C658_=_C662( C658 C662 ) C658_=_C663( C658 C663 ) \nC658_=_C664( C658 C664 ) C658_=_C666( C658 C666 ) C658_=_C667( C658 C667 ) C658_=_C668( C658 C668 ) C658_=_C1340( C658 C1340 ) C658_=_C1510( C658 C1510 ) \nC658_=_C2170( C658 C2170 ) C658_=_C2188( C658 C2188 ) C658_=_C2640( C658 C2640 ) C658_=_C3104( C658 C3104 ) C658_=_C3396( C658 C3396 ) C660_=_C661( C660 C661 ) \nC660_=_C662( C660 C662 ) C660_=_C663( C660 C663 ) C660_=_C664( C660 C664 ) C660_=_C666( C660 C666 ) C660_=_C667( C660 C667 ) C660_=_C668( C660 C668 ) \nC660_=_C2190( C660 C2190 ) C660_=_C2642( C660 C2642 ) C660_=_C3610( C660 C3610 ) C661_=_C662( C661 C662 ) C661_=_C663( C661 C663 ) C661_=_C664( C661 C664 ) \nC661_=_C666( C661 C666 ) C661_=_C667( C661 C667 ) C661_=_C668( C661 C668 ) C661_=_C1012( C661 C1012 ) C661_=_C2191( C661 C2191 ) C661_=_C2211( C661 C2211 ) \nC661_=_C2434( C661 C2434 ) C661_=_C2643( C661 C2643 ) C661_=_C2728( C661 C2728 ) C661_=_C2880( C661 C2880 ) C661_=_C3396( C661 C3396 ) C661_=_C3610( C661 C3610 ) \nC661_=_C3633( C661 C3633 ) C661_=_C3634( C661 C3634 ) C662_=_C663( C662 C663 ) C662_=_C664( C662 C664 ) C662_=_C666( C662 C666 ) C662_=_C667( C662 C667 ) \nC662_=_C668( C662 C668 ) C662_=_C1492( C662 C1492 ) C662_=_C1720( C662 C1720 ) C662_=_C3746( C662 C3746 ) C662_=_C3748( C662 C3748 ) C663_=_C664( C663 C664 ) \nC663_=_C666( C663 C666 ) C663_=_C667( C663 C667 ) C663_=_C668( C663 C668 ) C663_=_C1493( C663 C1493 ) C663_=_C1725( C663 C1725 ) C663_=_C3220( C663 C3220 ) \nC663_=_C3453( C663 C3453 ) C663_=_C3572( C663 C3572 ) C663_=_C3895( C663 C3895 ) C664_=_C666( C664 C666 ) C664_=_C667( C664 C667 ) C664_=_C668( C664 C668 ) \nC664_=_C3221( C664 C3221 ) C664_=_C3454( C664 C3454 ) C664_=_C3920( C664 C3920 ) C666_=_C667( C666 C667 ) C666_=_C668( C666 C668 ) C666_=_C2198( C666 C2198 ) \nC666_=_C2648( C666 C2648 ) C666_=_C3633( C666 C3633 ) C666_=_C3943( C666 C3943 ) C666_=_C3981( C666 C3981 ) C667_=_C668( C667 C668 ) C667_=_C3225( C667 C3225 ) \nC667_=_C3460( C667 C3460 ) C667_=_C3960( C667 C3960 ) C667_=_C4078( C667 C4078 ) C668_=_C1497( C668 C1497 ) C668_=_C1543( C668 C1543 ) C668_=_C3984( C668 C3984 ) \nC668_=_C4095( C668 C4095 ) C674_=_C679( C674 C679 ) C674_=_C681( C674 C681 ) C674_=_C684( C674 C684 ) C674_=_C687( C674 C687 ) C674_=_C692( C674 C692 ) \nC674_=_C998( C674 C998 ) C674_=_C1901( C674 C1901 ) C674_=_C2180( C674 C2180 ) C674_=_C2181( C674 C2181 ) C674_=_C2183( C674 C2183 ) C674_=_C2184( C674 C2184 ) \nC674_=_C2185( C674 C2185 ) C674_=_C2187( C674 C2187 ) C674_=_C2188( C674 C2188 ) C674_=_C2190( C674 C2190 ) C674_=_C2191( C674 C2191 ) C674_=_C2192( C674 C2192 ) \nC674_=_C2193( C674 C2193 ) C674_=_C2194( C674 C2194 ) C674_=_C2195( C674 C2195 ) C674_=_C2196( C674 C2196 ) C674_=_C2197( C674 C2197 ) C674_=_C2198( C674 C2198 ) \nC674_=_C2200( C674 C2200 ) C674_=_C2201( C674 C2201 ) C674_=_C2202( C674 C2202 ) C679_=_C681( C679 C681 ) C679_=_C684( C679 C684 ) C679_=_C687( C679 C687 ) \nC679_=_C692( C679 C692 ) C679_=_C928( C679 C928 ) C679_=_C1051( C679 C1051 ) C679_=_C1468( C679 C1468 ) C679_=_C1487( C679 C1487 ) C679_=_C1528( C679 C1528 ) \nC679_=_C2495( C679 C2495 ) C679_=_C2604( C679 C2604 ) C679_=_C2864( C679 C2864 ) C679_=_C2865( C679 C2865 ) C679_=_C2866( C679 C2866 ) C679_=_C2871( C679 C2871 ) \nC679_=_C2873( C679 C2873 ) C679_=_C2875( C679 C2875 ) C679_=_C2877( C679 C2877 ) C681_=_C684( C681 C684 ) C681_=_C687( C681 C687 ) C681_=_C692( C681 C692 ) \nC681_=_C782( C681 C782 ) C681_=_C933( C681 C933 ) C681_=_C1055( C681 C1055 ) C681_=_C1174( C681 C1174 ) C681_=_C2497( C681 C2497 ) C681_=_C2865( C681 C2865 ) \nC681_=_C3019( C681 C3019 ) C681_=_C3126( C681 C3126 ) C681_=_C3214( C681 C3214 ) C681_=_C3215( C681 C3215 ) C681_=_C3218( C681 C3218 ) C681_=_C3219( C681 C3219 ) \nC681_=_C3220( C681 C3220 ) C681_=_C3221( C681 C3221 ) C681_=_C3223( C681 C3223 ) C681_=_C3224( C681 C3224 ) C681_=_C3225( C681 C3225 ) C684_=_C687( C684 C687 ) \nC684_=_C692( C684 C692 ) C684_=_C1643( C684 C1643 ) C684_=_C2088( C684 C2088 ) C684_=_C2371( C684 C2371 ) C684_=_C2692( C684 C2692 ) C684_=_C2924( C684 C2924 ) \nC684_=_C3280( C684 C3280 ) C684_=_C3281( C684 C3281 ) C684_=_C3284( C684 C3284 ) C684_=_C3285( C684 C3285 ) C684_=_C3288( C684 C3288 ) C684_=_C3289( C684 C3289 ) \nC684_=_C3291( C684 C3291 ) C684_=_C3292( C684 C3292 ) C687_=_C692( C687 C692 ) C687_=_C786( C687 C786 ) C687_=_C1176( C687 C1176 ) C687_=_C2092( C687 C2092 ) \nC687_=_C2374( C687 C2374 ) C687_=_C2695( C687 C2695 ) C687_=_C2926( C687 C2926 ) C687_=_C3022( C687 C3022 ) C687_=_C3297( C687 C3297 ) C687_=_C3310( C687 C3310 ) \nC687_=_C3452( C687 C3452 ) C687_=_C3453( C687 C3453 ) C687_=_C3454( C687 C3454 ) C687_=_C3457( C687 C3457 ) C687_=_C3458( C687 C3458 ) C687_=_C3460( C687 C3460 ) \nC687_=_C3461( C687 C3461 ) C692_=_C772( C692 C772 ) C692_=_C1136( C692 C1136 ) C692_=_C1370( C692 C1370 ) C692_=_C1653( C692 C1653 ) C692_=_C2382( C692 C2382 ) \nC692_=_C2612( C692 C2612 ) C692_=_C2873( C692 C2873 ) C692_=_C2953( C692 C2953 ) C692_=_C3317( C692 C3317 ) C692_=_C3634( C692 C3634 ) C692_=_C3761( C692 C3761 ) \nC692_=_C3855( C692 C3855 ) C692_=_C3954( C692 C3954 ) C692_=_C3973( C692 C3973 ) C692_=_C3976( C692 C3976 ) C692_=_C3982( C692 C3982 ) C692_=_C4008( C692 C4008 ) \nC692_=_C4016( C692 C4016 ) C692_=_C4037( C692 C4037 ) C692_=_C4038( C692 C4038 ) C692_=_C4039( C692 C4039 ) C698_=_C699( C698 C699 ) C698_=_C700( C698 C700 ) \nC698_=_C701( C698 C701 ) C698_=_C702( C698 C702 ) C698_=_C704( C698 C704 ) C698_=_C705( C698 C705 ) C698_=_C706( C698 C706 ) C698_=_C707( C698 C707 ) \nC698_=_C708( C698 C708 ) C698_=_C709( C698 C709 ) C698_=_C710( C698 C710 ) C698_=_C711( C698 C711 ) C698_=_C712( C698 C712 ) C698_=_C713( C698 C713 ) \nC698_=_C714( C698 C714 ) C698_=_C715( C698 C715 ) C698_=_C716( C698 C716 ) C698_=_C717( C698 C717 ) C698_=_C718( C698 C718 ) C698_=_C720( C698 C720 ) \nC698_=_C722( C698 C722 ) C698_=_C723( C698 C723 ) C698_=_C724( C698 C724 ) C698_=_C851( C698 C851 ) C698_=_C1093( C698 C1093 ) C698_=_C1114( C698 C1114 ) \nC699_=_C700( C699 C700 ) C699_=_C701( C699 C701 ) C699_=_C702( C699 C702 ) C699_=_C704( C699 C704 ) C699_=_C705( C699 C705 ) C699_=_C706( C699 C706 ) \nC699_=_C707( C699 C707 ) C699_=_C708( C699 C708 ) C699_=_C709( C699 C709 ) C699_=_C710( C699 C710 ) C699_=_C711( C699 C711 ) C699_=_C712( C699 C712 ) \nC699_=_C713( C699 C713 ) C699_=_C714( C699 C714 ) C699_=_C715( C699 C715 ) C699_=_C716( C699 C716 ) C699_=_C717( C699 C717 ) C699_=_C718( C699 C718 ) \nC699_=_C720( C699 C720 ) C699_=_C722( C699 C722 ) C699_=_C723( C699 C723 ) C699_=_C724( C699 C724 ) C699_=_C1143( C699 C1143 ) C699_=_C1144( C699 C1144 ) \nC699_=_C1148( C699 C1148 ) C699_=_C1161( C699 C1161 ) C700_=_C701( C700 C701 ) C700_=_C702( C700 C702 ) C700_=_C704( C700 C704 ) C700_=_C705( C700 C705 ) \nC700_=_C706( C700 C706 ) C700_=_C707( C700 C707 ) C700_=_C708( C700 C708 ) C700_=_C709( C700 C709 ) C700_=_C710( C700 C710 ) C700_=_C711( C700 C711 ) \nC700_=_C712( C700 C712 ) C700_=_C713( C700 C713 ) C700_=_C714( C700 C714 ) C700_=_C715( C700 C715 ) C700_=_C716( C700 C716 ) C700_=_C717( C700 C717 ) \nC700_=_C718( C700 C718 ) C700_=_C720( C700 C720 ) C700_=_C722( C700 C722 ) C700_=_C723( C700 C723 ) C700_=_C724( C700 C724 ) C700_=_C1259( C700 C1259 ) \nC700_=_C1270( C700 C1270 ) C700_=_C1278( C700 C1278 ) C700_=_C1280( C700 C1280 ) C701_=_C702( C701 C702 ) C701_=_C704( C701 C704 ) C701_=_C705( C701 C705 ) \nC701_=_C706( C701 C706 ) C701_=_C707( C701 C707 ) C701_=_C708( C701 C708 ) C701_=_C709( C701 C709 ) C701_=_C710( C701 C710 ) C701_=_C711( C701 C711 ) \nC701_=_C712( C701 C712 ) C701_=_C713( C701 C713 ) C701_=_C714( C701 C714 ) C701_=_C715( C701 C715 ) C701_=_C716( C701 C716 ) C701_=_C717( C701 C717 ) \nC701_=_C718( C701 C718 ) C701_=_C720( C701 C720 ) C701_=_C722( C701 C722 ) C701_=_C723( C701 C723 ) C701_=_C724( C701 C724 ) C701_=_C1569( C701 C1569 ) \nC702_=_C704( C702 C704 ) C702_=_C705( C702 C705 ) C702_=_C706( C702 C706 ) C702_=_C707( C702 C707 ) C702_=_C708( C702 C708 ) C702_=_C709( C702 C709 ) \nC702_=_C710( C702 C710 ) C702_=_C711( C702 C711 ) C702_=_C712( C702 C712 ) C702_=_C713( C702 C713 ) C702_=_C714( C702 C714 ) C702_=_C715( C702 C715 ) \nC702_=_C716( C702 C716 ) C702_=_C717( C702 C717 ) C702_=_C718( C702 C718 ) C702_=_C720( C702 C720 ) C702_=_C722( C702 C722 ) C702_=_C723( C702 C723 ) \nC702_=_C724( C702 C724 ) C702_=_C1483( C702 C1483 ) C702_=_C1594( C702 C1594 ) C702_=_C1604( C702 C1604 ) C702_=_C1606( C702 C1606 ) C702_=_C1611( C702 C1611 ) \nC704_=_C705( C704 C705 ) C704_=_C706( C704 C706 ) C704_=_C707( C704 C707 ) C704_=_C708( C704 C708 ) C704_=_C709( C704 C709 ) C704_=_C710( C704 C710 ) \nC704_=_C711( C704 C711 ) C704_=_C712( C704 C712 ) C704_=_C713( C704 C713 ) C704_=_C714( C704 C714 ) C704_=_C715( C704 C715 ) C704_=_C716( C704 C716 ) \nC704_=_C717( C704 C717 ) C704_=_C718( C704 C718 ) C704_=_C720( C704 C720 ) C704_=_C722( C704 C722 ) C704_=_C723( C704 C723 ) C704_=_C724( C704 C724 ) \nC704_=_C1988( C704 C1988 ) C705_=_C706( C705 C706 ) C705_=_C707( C705 C707 )</w:t>
      </w:r>
    </w:p>
    <w:p>
      <w:pPr>
        <w:pStyle w:val="PreformattedText"/>
        <w:bidi w:val="0"/>
        <w:spacing w:before="0" w:after="0"/>
        <w:jc w:val="left"/>
        <w:rPr/>
      </w:pPr>
      <w:r>
        <w:rPr/>
        <w:t xml:space="preserve"> </w:t>
      </w:r>
      <w:r>
        <w:rPr/>
        <w:t>C705_=_C708( C705 C708 ) C705_=_C709( C705 C709 ) C705_=_C710( C705 C710 ) \nC705_=_C711( C705 C711 ) C705_=_C712( C705 C712 ) C705_=_C713( C705 C713 ) C705_=_C714( C705 C714 ) C705_=_C715( C705 C715 ) C705_=_C716( C705 C716 ) \nC705_=_C717( C705 C717 ) C705_=_C718( C705 C718 ) C705_=_C720( C705 C720 ) C705_=_C722( C705 C722 ) C705_=_C723( C705 C723 ) C705_=_C724( C705 C724 ) \nC705_=_C1927( C705 C1927 ) C705_=_C2076( C705 C2076 ) C706_=_C707( C706 C707 ) C706_=_C708( C706 C708 ) C706_=_C709( C706 C709 ) C706_=_C710( C706 C710 ) \nC706_=_C711( C706 C711 ) C706_=_C712( C706 C712 ) C706_=_C713( C706 C713 ) C706_=_C714( C706 C714 ) C706_=_C715( C706 C715 ) C706_=_C716( C706 C716 ) \nC706_=_C717( C706 C717 ) C706_=_C718( C706 C718 ) C706_=_C720( C706 C720 ) C706_=_C722( C706 C722 ) C706_=_C723( C706 C723 ) C706_=_C724( C706 C724 ) \nC706_=_C2340( C706 C2340 ) C706_=_C2345( C706 C2345 ) C707_=_C708( C707 C708 ) C707_=_C709( C707 C709 ) C707_=_C710( C707 C710 ) C707_=_C711( C707 C711 ) \nC707_=_C712( C707 C712 ) C707_=_C713( C707 C713 ) C707_=_C714( C707 C714 ) C707_=_C715( C707 C715 ) C707_=_C716( C707 C716 ) C707_=_C717( C707 C717 ) \nC707_=_C718( C707 C718 ) C707_=_C720( C707 C720 ) C707_=_C722( C707 C722 ) C707_=_C723( C707 C723 ) C707_=_C724( C707 C724 ) C707_=_C2920( C707 C2920 ) \nC708_=_C709( C708 C709 ) C708_=_C710( C708 C710 ) C708_=_C711( C708 C711 ) C708_=_C712( C708 C712 ) C708_=_C713( C708 C713 ) C708_=_C714( C708 C714 ) \nC708_=_C715( C708 C715 ) C708_=_C716( C708 C716 ) C708_=_C717( C708 C717 ) C708_=_C718( C708 C718 ) C708_=_C720( C708 C720 ) C708_=_C722( C708 C722 ) \nC708_=_C723( C708 C723 ) C708_=_C724( C708 C724 ) C708_=_C1931( C708 C1931 ) C708_=_C3099( C708 C3099 ) C709_=_C710( C709 C710 ) C709_=_C711( C709 C711 ) \nC709_=_C712( C709 C712 ) C709_=_C713( C709 C713 ) C709_=_C714( C709 C714 ) C709_=_C715( C709 C715 ) C709_=_C716( C709 C716 ) C709_=_C717( C709 C717 ) \nC709_=_C718( C709 C718 ) C709_=_C720( C709 C720 ) C709_=_C722( C709 C722 ) C709_=_C723( C709 C723 ) C709_=_C724( C709 C724 ) C709_=_C1531( C709 C1531 ) \nC709_=_C3194( C709 C3194 ) C710_=_C711( C710 C711 ) C710_=_C712( C710 C712 ) C710_=_C713( C710 C713 ) C710_=_C714( C710 C714 ) C710_=_C715( C710 C715 ) \nC710_=_C716( C710 C716 ) C710_=_C717( C710 C717 ) C710_=_C718( C710 C718 ) C710_=_C720( C710 C720 ) C710_=_C722( C710 C722 ) C710_=_C723( C710 C723 ) \nC710_=_C724( C710 C724 ) C710_=_C1124( C710 C1124 ) C710_=_C1933( C710 C1933 ) C710_=_C3238( C710 C3238 ) C710_=_C3243( C710 C3243 ) C711_=_C712( C711 C712 ) \nC711_=_C713( C711 C713 ) C711_=_C714( C711 C714 ) C711_=_C715( C711 C715 ) C711_=_C716( C711 C716 ) C711_=_C717( C711 C717 ) C711_=_C718( C711 C718 ) \nC711_=_C720( C711 C720 ) C711_=_C722( C711 C722 ) C711_=_C723( C711 C723 ) C711_=_C724( C711 C724 ) C711_=_C2187( C711 C2187 ) C711_=_C3280( C711 C3280 ) \nC711_=_C3310( C711 C3310 ) C711_=_C3317( C711 C3317 ) C711_=_C3318( C711 C3318 ) C712_=_C713( C712 C713 ) C712_=_C714( C712 C714 ) C712_=_C715( C712 C715 ) \nC712_=_C716( C712 C716 ) C712_=_C717( C712 C717 ) C712_=_C718( C712 C718 ) C712_=_C720( C712 C720 ) C712_=_C722( C712 C722 ) C712_=_C723( C712 C723 ) \nC712_=_C724( C712 C724 ) C712_=_C1934( C712 C1934 ) C712_=_C3349( C712 C3349 ) C713_=_C714( C713 C714 ) C713_=_C715( C713 C715 ) C713_=_C716( C713 C716 ) \nC713_=_C717( C713 C717 ) C713_=_C718( C713 C718 ) C713_=_C720( C713 C720 ) C713_=_C722( C713 C722 ) C713_=_C723( C713 C723 ) C713_=_C724( C713 C724 ) \nC713_=_C1078( C713 C1078 ) C713_=_C1126( C713 C1126 ) C713_=_C3506( C713 C3506 ) C713_=_C3509( C713 C3509 ) C714_=_C715( C714 C715 ) C714_=_C716( C714 C716 ) \nC714_=_C717( C714 C717 ) C714_=_C718( C714 C718 ) C714_=_C720( C714 C720 ) C714_=_C722( C714 C722 ) C714_=_C723( C714 C723 ) C714_=_C724( C714 C724 ) \nC715_=_C716( C715 C716 ) C715_=_C717( C715 C717 ) C715_=_C718( C715 C718 ) C715_=_C720( C715 C720 ) C715_=_C722( C715 C722 ) C715_=_C723( C715 C723 ) \nC715_=_C724( C715 C724 ) C715_=_C1938( C715 C1938 ) C715_=_C2026( C715 C2026 ) C715_=_C3713( C715 C3713 ) C716_=_C717( C716 C717 ) C716_=_C718( C716 C718 ) \nC716_=_C720( C716 C720 ) C716_=_C722( C716 C722 ) C716_=_C723( C716 C723 ) C716_=_C724( C716 C724 ) C716_=_C1082( C716 C1082 ) C716_=_C1939( C716 C1939 ) \nC716_=_C3725( C716 C3725 ) C716_=_C3726( C716 C3726 ) C717_=_C718( C717 C718 ) C717_=_C720( C717 C720 ) C717_=_C722( C717 C722 ) C717_=_C723( C717 C723 ) \nC717_=_C724( C717 C724 ) C717_=_C1343( C717 C1343 ) C717_=_C1363( C717 C1363 ) C717_=_C3770( C717 C3770 ) C717_=_C3771( C717 C3771 ) C718_=_C720( C718 C720 ) \nC718_=_C722( C718 C722 ) C718_=_C723( C718 C723 ) C718_=_C724( C718 C724 ) C718_=_C766( C718 C766 ) C718_=_C1085( C718 C1085 ) C718_=_C2903( C718 C2903 ) \nC718_=_C2932( C718 C2932 ) C718_=_C3924( C718 C3924 ) C718_=_C3925( C718 C3925 ) C718_=_C3927( C718 C3927 ) C720_=_C722( C720 C722 ) C720_=_C723( C720 C723 ) \nC720_=_C724( C720 C724 ) C720_=_C1134( C720 C1134 ) C720_=_C1944( C720 C1944 ) C720_=_C3584( C720 C3584 ) C720_=_C3947( C720 C3947 ) C722_=_C723( C722 C723 ) \nC722_=_C724( C722 C724 ) C722_=_C1948( C722 C1948 ) C722_=_C3642( C722 C3642 ) C722_=_C3950( C722 C3950 ) C723_=_C724( C723 C724 ) C723_=_C2653( C723 C2653 ) \nC723_=_C2672( C723 C2672 ) C723_=_C4110( C723 C4110 ) C724_=_C4087( C724 C4087 ) C725_=_C748( C725 C748 ) C725_=_C850( C725 C850 ) C725_=_C851( C725 C851 ) \nC725_=_C852( C725 C852 ) C725_=_C853( C725 C853 ) C725_=_C855( C725 C855 ) C725_=_C856( C725 C856 ) C725_=_C858( C725 C858 ) C725_=_C859( C725 C859 ) \nC725_=_C860( C725 C860 ) C725_=_C861( C725 C861 ) C725_=_C862( C725 C862 ) C725_=_C863( C725 C863 ) C725_=_C864( C725 C864 ) C725_=_C865( C725 C865 ) \nC725_=_C866( C725 C866 ) C725_=_C867( C725 C867 ) C725_=_C868( C725 C868 ) C725_=_C869( C725 C869 ) C725_=_C870( C725 C870 ) C725_=_C873( C725 C873 ) \nC725_=_C874( C725 C874 ) C748_=_C894( C748 C894 ) C748_=_C1207( C748 C1207 ) C748_=_C1280( C748 C1280 ) C748_=_C1350( C748 C1350 ) C748_=_C1899( C748 C1899 ) \nC748_=_C1925( C748 C1925 ) C748_=_C2202( C748 C2202 ) C748_=_C2219( C748 C2219 ) C748_=_C2975( C748 C2975 ) C748_=_C3068( C748 C3068 ) C748_=_C3666( C748 C3666 ) \nC748_=_C3739( C748 C3739 ) C748_=_C3822( C748 C3822 ) C748_=_C3844( C748 C3844 ) C748_=_C4032( C748 C4032 ) C748_=_C4049( C748 C4049 ) C748_=_C4072( C748 C4072 ) \nC748_=_C4075( C748 C4075 ) C748_=_C4103( C748 C4103 ) C751_=_C753( C751 C753 ) C751_=_C754( C751 C754 ) C751_=_C755( C751 C755 ) C751_=_C756( C751 C756 ) \nC751_=_C757( C751 C757 ) C751_=_C760( C751 C760 ) C751_=_C761( C751 C761 ) C751_=_C763( C751 C763 ) C751_=_C766( C751 C766 ) C751_=_C768( C751 C768 ) \nC751_=_C772( C751 C772 ) C751_=_C970( C751 C970 ) C751_=_C1067( C751 C1067 ) C751_=_C1070( C751 C1070 ) C751_=_C1072( C751 C1072 ) C751_=_C1073( C751 C1073 ) \nC751_=_C1074( C751 C1074 ) C751_=_C1075( C751 C1075 ) C751_=_C1077( C751 C1077 ) C751_=_C1078( C751 C1078 ) C751_=_C1080( C751 C1080 ) C751_=_C1081( C751 C1081 ) \nC751_=_C1082( C751 C1082 ) C751_=_C1083( C751 C1083 ) C751_=_C1084( C751 C1084 ) C751_=_C1085( C751 C1085 ) C751_=_C1086( C751 C1086 ) C751_=_C1088( C751 C1088 ) \nC751_=_C1089( C751 C1089 ) C753_=_C754( C753 C754 ) C753_=_C755( C753 C755 ) C753_=_C756( C753 C756 ) C753_=_C757( C753 C757 ) C753_=_C760( C753 C760 ) \nC753_=_C761( C753 C761 ) C753_=_C763( C753 C763 ) C753_=_C766( C753 C766 ) C753_=_C768( C753 C768 ) C753_=_C772( C753 C772 ) C753_=_C1070( C753 C1070 ) \nC753_=_C2241( C753 C2241 ) C753_=_C2242( C753 C2242 ) C753_=_C2251( C753 C2251 ) C753_=_C2253( C753 C2253 ) C753_=_C2255( C753 C2255 ) C754_=_C755( C754 C755 ) \nC754_=_C756( C754 C756 ) C754_=_C757( C754 C757 ) C754_=_C760( C754 C760 ) C754_=_C761( C754 C761 ) C754_=_C763( C754 C763 ) C754_=_C766( C754 C766 ) \nC754_=_C768( C754 C768 ) C754_=_C772( C754 C772 ) C754_=_C2395( C754 C2395 ) C754_=_C2396( C754 C2396 ) C754_=_C2398( C754 C2398 ) C754_=_C2400( C754 C2400 ) \nC754_=_C2401( C754 C2401 ) C755_=_C756( C755 C756 ) C755_=_C757( C755 C757 ) C755_=_C760( C755 C760 ) C755_=_C761( C755 C761 ) C755_=_C763( C755 C763 ) \nC755_=_C766( C755 C766 ) C755_=_C768( C755 C768 ) C755_=_C772( C755 C772 ) C755_=_C2591( C755 C2591 ) C755_=_C2597( C755 C2597 ) C755_=_C2598( C755 C2598 ) \nC755_=_C2600( C755 C2600 ) C755_=_C2601( C755 C2601 ) C755_=_C2603( C755 C2603 ) C756_=_C757( C756 C757 ) C756_=_C760( C756 C760 ) C756_=_C761( C756 C761 ) \nC756_=_C763( C756 C763 ) C756_=_C766( C756 C766 ) C756_=_C768( C756 C768 ) C756_=_C772( C756 C772 ) C756_=_C2084( C756 C2084 ) C756_=_C2623( C756 C2623 ) \nC756_=_C2624( C756 C2624 ) C756_=_C2628( C756 C2628 ) C756_=_C2630( C756 C2630 ) C756_=_C2633( C756 C2633 ) C756_=_C2634( C756 C2634 ) C757_=_C760( C757 C760 ) \nC757_=_C761( C757 C761 ) C757_=_C763( C757 C763 ) C757_=_C766( C757 C766 ) C757_=_C768( C757 C768 ) C757_=_C772( C757 C772 ) C757_=_C1356( C757 C1356 ) \nC757_=_C1886( C757 C1886 ) C757_=_C2086( C757 C2086 ) C757_=_C2241( C757 C2241 ) C757_=_C2313( C757 C2313 ) C757_=_C2452( C757 C2452 ) C757_=_C2891( C757 C2891 ) \nC757_=_C2892( C757 C2892 ) C757_=_C2894( C757 C2894 ) C757_=_C2895( C757 C2895 ) C757_=_C2897( C757 C2897 ) C757_=_C2898( C757 C2898 ) C757_=_C2899( C757 C2899 ) \nC757_=_C2900( C757 C2900 ) C757_=_C2901( C757 C2901 ) C757_=_C2902( C757 C2902 ) C757_=_C2903( C757 C2903 ) C757_=_C2904( C757 C2904 ) C757_=_C2906( C757 C2906 ) \nC757_=_C2907( C757 C2907 ) C760_=_C761( C760 C761 ) C760_=_C763( C760 C763 ) C760_=_C766( C760 C766 ) C760_=_C768( C760 C768 ) C760_=_C772( C760 C772 ) \nC760_=_C1073( C760 C1073 ) C760_=_C2892( C760 C2892 ) C760_=_C2922( C760 C2922 ) C760_=_C3050( C760 C3050 ) C760_=_C3051( C760 C3051 ) C761_=_C763( C761 C763 ) \nC761_=_C766( C761 C766 ) C761_=_C768( C761 C768 ) C761_=_C772( C761 C772 ) C761_=_C1077( C761 C1077 ) C761_=_C2895( C761 C2895 ) C761_=_C2925( C761 C2925 ) \nC761_=_C3408( C761 C3408 ) C761_=_C3409( C761 C3409 ) C761_=_C3411( C761 C3411 ) C761_=_C3413( C761 C3413 ) C763_=_C766(</w:t>
      </w:r>
    </w:p>
    <w:p>
      <w:pPr>
        <w:pStyle w:val="PreformattedText"/>
        <w:bidi w:val="0"/>
        <w:spacing w:before="0" w:after="0"/>
        <w:jc w:val="left"/>
        <w:rPr/>
      </w:pPr>
      <w:r>
        <w:rPr/>
        <w:t xml:space="preserve"> </w:t>
      </w:r>
      <w:r>
        <w:rPr/>
        <w:t>C763 C766 ) C763_=_C768( C763 C768 ) \nC763_=_C772( C763 C772 ) C763_=_C1080( C763 C1080 ) C763_=_C1473( C763 C1473 ) C763_=_C2897( C763 C2897 ) C763_=_C2927( C763 C2927 ) C763_=_C3543( C763 C3543 ) \nC763_=_C3592( C763 C3592 ) C763_=_C3595( C763 C3595 ) C766_=_C768( C766 C768 ) C766_=_C772( C766 C772 ) C766_=_C1085( C766 C1085 ) C766_=_C2903( C766 C2903 ) \nC766_=_C2932( C766 C2932 ) C766_=_C3924( C766 C3924 ) C766_=_C3925( C766 C3925 ) C766_=_C3927( C766 C3927 ) C768_=_C772( C768 C772 ) C768_=_C1945( C768 C1945 ) \nC768_=_C2647( C768 C2647 ) C768_=_C2665( C768 C2665 ) C768_=_C3551( C768 C3551 ) C768_=_C3969( C768 C3969 ) C768_=_C3997( C768 C3997 ) C768_=_C3998( C768 C3998 ) \nC768_=_C4001( C768 C4001 ) C768_=_C4003( C768 C4003 ) C772_=_C1136( C772 C1136 ) C772_=_C1370( C772 C1370 ) C772_=_C1653( C772 C1653 ) C772_=_C2382( C772 C2382 ) \nC772_=_C2612( C772 C2612 ) C772_=_C2873( C772 C2873 ) C772_=_C2953( C772 C2953 ) C772_=_C3317( C772 C3317 ) C772_=_C3634( C772 C3634 ) C772_=_C3761( C772 C3761 ) \nC772_=_C3855( C772 C3855 ) C772_=_C3954( C772 C3954 ) C772_=_C3973( C772 C3973 ) C772_=_C3976( C772 C3976 ) C772_=_C3982( C772 C3982 ) C772_=_C4008( C772 C4008 ) \nC772_=_C4016( C772 C4016 ) C772_=_C4037( C772 C4037 ) C772_=_C4038( C772 C4038 ) C772_=_C4039( C772 C4039 ) C776_=_C782( C776 C782 ) C776_=_C786( C776 C786 ) \nC776_=_C787( C776 C787 ) C776_=_C794( C776 C794 ) C776_=_C795( C776 C795 ) C776_=_C797( C776 C797 ) C776_=_C1115( C776 C1115 ) C776_=_C1116( C776 C1116 ) \nC776_=_C1117( C776 C1117 ) C776_=_C1119( C776 C1119 ) C776_=_C1120( C776 C1120 ) C776_=_C1121( C776 C1121 ) C776_=_C1123( C776 C1123 ) C776_=_C1124( C776 C1124 ) \nC776_=_C1125( C776 C1125 ) C776_=_C1126( C776 C1126 ) C776_=_C1127( C776 C1127 ) C776_=_C1129( C776 C1129 ) C776_=_C1130( C776 C1130 ) C776_=_C1131( C776 C1131 ) \nC776_=_C1132( C776 C1132 ) C776_=_C1134( C776 C1134 ) C776_=_C1136( C776 C1136 ) C776_=_C1137( C776 C1137 ) C776_=_C1138( C776 C1138 ) C776_=_C1139( C776 C1139 ) \nC776_=_C1140( C776 C1140 ) C782_=_C786( C782 C786 ) C782_=_C787( C782 C787 ) C782_=_C794( C782 C794 ) C782_=_C795( C782 C795 ) C782_=_C797( C782 C797 ) \nC782_=_C933( C782 C933 ) C782_=_C1055( C782 C1055 ) C782_=_C1174( C782 C1174 ) C782_=_C2497( C782 C2497 ) C782_=_C2865( C782 C2865 ) C782_=_C3019( C782 C3019 ) \nC782_=_C3126( C782 C3126 ) C782_=_C3214( C782 C3214 ) C782_=_C3215( C782 C3215 ) C782_=_C3218( C782 C3218 ) C782_=_C3219( C782 C3219 ) C782_=_C3220( C782 C3220 ) \nC782_=_C3221( C782 C3221 ) C782_=_C3223( C782 C3223 ) C782_=_C3224( C782 C3224 ) C782_=_C3225( C782 C3225 ) C786_=_C787( C786 C787 ) C786_=_C794( C786 C794 ) \nC786_=_C795( C786 C795 ) C786_=_C797( C786 C797 ) C786_=_C1176( C786 C1176 ) C786_=_C2092( C786 C2092 ) C786_=_C2374( C786 C2374 ) C786_=_C2695( C786 C2695 ) \nC786_=_C2926( C786 C2926 ) C786_=_C3022( C786 C3022 ) C786_=_C3297( C786 C3297 ) C786_=_C3310( C786 C3310 ) C786_=_C3452( C786 C3452 ) C786_=_C3453( C786 C3453 ) \nC786_=_C3454( C786 C3454 ) C786_=_C3457( C786 C3457 ) C786_=_C3458( C786 C3458 ) C786_=_C3460( C786 C3460 ) C786_=_C3461( C786 C3461 ) C787_=_C794( C787 C794 ) \nC787_=_C795( C787 C795 ) C787_=_C797( C787 C797 ) C787_=_C1127( C787 C1127 ) C787_=_C1604( C787 C1604 ) C787_=_C1716( C787 C1716 ) C787_=_C2515( C787 C2515 ) \nC787_=_C2992( C787 C2992 ) C787_=_C3140( C787 C3140 ) C787_=_C3414( C787 C3414 ) C787_=_C3567( C787 C3567 ) C787_=_C3568( C787 C3568 ) C787_=_C3569( C787 C3569 ) \nC787_=_C3570( C787 C3570 ) C787_=_C3571( C787 C3571 ) C787_=_C3572( C787 C3572 ) C787_=_C3574( C787 C3574 ) C787_=_C3576( C787 C3576 ) C787_=_C3577( C787 C3577 ) \nC787_=_C3578( C787 C3578 ) C794_=_C795( C794 C795 ) C794_=_C797( C794 C797 ) C794_=_C1132( C794 C1132 ) C794_=_C1648( C794 C1648 ) C794_=_C2076( C794 C2076 ) \nC794_=_C2521( C794 C2521 ) C794_=_C3243( C794 C3243 ) C794_=_C3349( C794 C3349 ) C794_=_C3359( C794 C3359 ) C794_=_C3423( C794 C3423 ) C794_=_C3601( C794 C3601 ) \nC794_=_C3687( C794 C3687 ) C794_=_C3713( C794 C3713 ) C794_=_C3720( C794 C3720 ) C794_=_C3726( C794 C3726 ) C794_=_C3947( C794 C3947 ) C794_=_C3948( C794 C3948 ) \nC794_=_C3950( C794 C3950 ) C794_=_C3951( C794 C3951 ) C795_=_C797( C795 C797 ) C795_=_C845( C795 C845 ) C795_=_C1161( C795 C1161 ) C795_=_C1182( C795 C1182 ) \nC795_=_C1391( C795 C1391 ) C795_=_C1812( C795 C1812 ) C795_=_C1848( C795 C1848 ) C795_=_C2122( C795 C2122 ) C795_=_C2231( C795 C2231 ) C795_=_C3027( C795 C3027 ) \nC795_=_C3180( C795 C3180 ) C795_=_C3305( C795 C3305 ) C795_=_C3408( C795 C3408 ) C795_=_C3860( C795 C3860 ) C795_=_C3895( C795 C3895 ) C795_=_C3920( C795 C3920 ) \nC795_=_C3930( C795 C3930 ) C795_=_C3958( C795 C3958 ) C795_=_C3959( C795 C3959 ) C795_=_C3960( C795 C3960 ) C795_=_C3961( C795 C3961 ) C795_=_C3962( C795 C3962 ) \nC797_=_C847( C797 C847 ) C797_=_C1540( C797 C1540 ) C797_=_C1814( C797 C1814 ) C797_=_C1850( C797 C1850 ) C797_=_C2701( C797 C2701 ) C797_=_C3289( C797 C3289 ) \nC797_=_C3411( C797 C3411 ) C797_=_C3458( C797 C3458 ) C797_=_C3679( C797 C3679 ) C797_=_C3862( C797 C3862 ) C797_=_C3933( C797 C3933 ) C797_=_C3942( C797 C3942 ) \nC797_=_C3959( C797 C3959 ) C797_=_C3986( C797 C3986 ) C797_=_C4016( C797 C4016 ) C797_=_C4017( C797 C4017 ) C797_=_C4019( C797 C4019 ) C804_=_C826( C804 C826 ) \nC804_=_C1927( C804 C1927 ) C804_=_C1928( C804 C1928 ) C804_=_C1929( C804 C1929 ) C804_=_C1931( C804 C1931 ) C804_=_C1933( C804 C1933 ) C804_=_C1934( C804 C1934 ) \nC804_=_C1935( C804 C1935 ) C804_=_C1937( C804 C1937 ) C804_=_C1938( C804 C1938 ) C804_=_C1939( C804 C1939 ) C804_=_C1940( C804 C1940 ) C804_=_C1941( C804 C1941 ) \nC804_=_C1942( C804 C1942 ) C804_=_C1944( C804 C1944 ) C804_=_C1945( C804 C1945 ) C804_=_C1948( C804 C1948 ) C826_=_C1114( C826 C1114 ) C826_=_C1393( C826 C1393 ) \nC826_=_C1569( C826 C1569 ) C826_=_C1611( C826 C1611 ) C826_=_C1878( C826 C1878 ) C826_=_C1897( C826 C1897 ) C826_=_C1988( C826 C1988 ) C826_=_C2277( C826 C2277 ) \nC826_=_C2345( C826 C2345 ) C826_=_C2542( C826 C2542 ) C826_=_C2687( C826 C2687 ) C826_=_C2920( C826 C2920 ) C826_=_C3016( C826 C3016 ) C826_=_C3099( C826 C3099 ) \nC826_=_C3147( C826 C3147 ) C826_=_C3318( C826 C3318 ) C826_=_C3503( C826 C3503 ) C826_=_C3771( C826 C3771 ) C826_=_C3872( C826 C3872 ) C826_=_C3874( C826 C3874 ) \nC826_=_C3893( C826 C3893 ) C826_=_C3998( C826 C3998 ) C826_=_C4065( C826 C4065 ) C844_=_C845( C844 C845 ) C844_=_C847( C844 C847 ) C844_=_C1699( C844 C1699 ) \nC844_=_C2099( C844 C2099 ) C844_=_C2597( C844 C2597 ) C844_=_C2700( C844 C2700 ) C844_=_C2933( C844 C2933 ) C844_=_C2968( C844 C2968 ) C844_=_C3422( C844 C3422 ) \nC844_=_C3673( C844 C3673 ) C844_=_C3801( C844 C3801 ) C844_=_C3831( C844 C3831 ) C844_=_C3941( C844 C3941 ) C844_=_C3942( C844 C3942 ) C844_=_C3943( C844 C3943 ) \nC844_=_C3944( C844 C3944 ) C844_=_C3945( C844 C3945 ) C845_=_C847( C845 C847 ) C845_=_C1161( C845 C1161 ) C845_=_C1182( C845 C1182 ) C845_=_C1391( C845 C1391 ) \nC845_=_C1812( C845 C1812 ) C845_=_C1848( C845 C1848 ) C845_=_C2122( C845 C2122 ) C845_=_C2231( C845 C2231 ) C845_=_C3027( C845 C3027 ) C845_=_C3180( C845 C3180 ) \nC845_=_C3305( C845 C3305 ) C845_=_C3408( C845 C3408 ) C845_=_C3860( C845 C3860 ) C845_=_C3895( C845 C3895 ) C845_=_C3920( C845 C3920 ) C845_=_C3930( C845 C3930 ) \nC845_=_C3958( C845 C3958 ) C845_=_C3959( C845 C3959 ) C845_=_C3960( C845 C3960 ) C845_=_C3961( C845 C3961 ) C845_=_C3962( C845 C3962 ) C847_=_C1540( C847 C1540 ) \nC847_=_C1814( C847 C1814 ) C847_=_C1850( C847 C1850 ) C847_=_C2701( C847 C2701 ) C847_=_C3289( C847 C3289 ) C847_=_C3411( C847 C3411 ) C847_=_C3458( C847 C3458 ) \nC847_=_C3679( C847 C3679 ) C847_=_C3862( C847 C3862 ) C847_=_C3933( C847 C3933 ) C847_=_C3942( C847 C3942 ) C847_=_C3959( C847 C3959 ) C847_=_C3986( C847 C3986 ) \nC847_=_C4016( C847 C4016 ) C847_=_C4017( C847 C4017 ) C847_=_C4019( C847 C4019 ) C850_=_C851( C850 C851 ) C850_=_C852( C850 C852 ) C850_=_C853( C850 C853 ) \nC850_=_C855( C850 C855 ) C850_=_C856( C850 C856 ) C850_=_C858( C850 C858 ) C850_=_C859( C850 C859 ) C850_=_C860( C850 C860 ) C850_=_C861( C850 C861 ) \nC850_=_C862( C850 C862 ) C850_=_C863( C850 C863 ) C850_=_C864( C850 C864 ) C850_=_C865( C850 C865 ) C850_=_C866( C850 C866 ) C850_=_C867( C850 C867 ) \nC850_=_C868( C850 C868 ) C850_=_C869( C850 C869 ) C850_=_C870( C850 C870 ) C850_=_C873( C850 C873 ) C850_=_C874( C850 C874 ) C850_=_C891( C850 C891 ) \nC850_=_C894( C850 C894 ) C851_=_C852( C851 C852 ) C851_=_C853( C851 C853 ) C851_=_C855( C851 C855 ) C851_=_C856( C851 C856 ) C851_=_C858( C851 C858 ) \nC851_=_C859( C851 C859 ) C851_=_C860( C851 C860 ) C851_=_C861( C851 C861 ) C851_=_C862( C851 C862 ) C851_=_C863( C851 C863 ) C851_=_C864( C851 C864 ) \nC851_=_C865( C851 C865 ) C851_=_C866( C851 C866 ) C851_=_C867( C851 C867 ) C851_=_C868( C851 C868 ) C851_=_C869( C851 C869 ) C851_=_C870( C851 C870 ) \nC851_=_C873( C851 C873 ) C851_=_C874( C851 C874 ) C851_=_C1093( C851 C1093 ) C851_=_C1114( C851 C1114 ) C852_=_C853( C852 C853 ) C852_=_C855( C852 C855 ) \nC852_=_C856( C852 C856 ) C852_=_C858( C852 C858 ) C852_=_C859( C852 C859 ) C852_=_C860( C852 C860 ) C852_=_C861( C852 C861 ) C852_=_C862( C852 C862 ) \nC852_=_C863( C852 C863 ) C852_=_C864( C852 C864 ) C852_=_C865( C852 C865 ) C852_=_C866( C852 C866 ) C852_=_C867( C852 C867 ) C852_=_C868( C852 C868 ) \nC852_=_C869( C852 C869 ) C852_=_C870( C852 C870 ) C852_=_C873( C852 C873 ) C852_=_C874( C852 C874 ) C852_=_C1188( C852 C1188 ) C852_=_C1193( C852 C1193 ) \nC852_=_C1200( C852 C1200 ) C852_=_C1203( C852 C1203 ) C852_=_C1206( C852 C1206 ) C852_=_C1207( C852 C1207 ) C852_=_C1209( C852 C1209 ) C853_=_C855( C853 C855 ) \nC853_=_C856( C853 C856 ) C853_=_C858( C853 C858 ) C853_=_C859( C853 C859 ) C853_=_C860( C853 C860 ) C853_=_C861( C853 C861 ) C853_=_C862( C853 C862 ) \nC853_=_C863( C853 C863 ) C853_=_C864( C853 C864 ) C853_=_C865( C853 C865 ) C853_=_C866( C853 C866 ) C853_=_C867( C853 C867 ) C853_=_C868( C853 C868 ) \nC853_=_C869( C853 C869 ) C853_=_C870( C853 C870 ) C853_=_C873( C853</w:t>
      </w:r>
    </w:p>
    <w:p>
      <w:pPr>
        <w:pStyle w:val="PreformattedText"/>
        <w:bidi w:val="0"/>
        <w:spacing w:before="0" w:after="0"/>
        <w:jc w:val="left"/>
        <w:rPr/>
      </w:pPr>
      <w:r>
        <w:rPr/>
        <w:t xml:space="preserve"> </w:t>
      </w:r>
      <w:r>
        <w:rPr/>
        <w:t>C873 ) C853_=_C874( C853 C874 ) C853_=_C1616( C853 C1616 ) C855_=_C856( C855 C856 ) \nC855_=_C858( C855 C858 ) C855_=_C859( C855 C859 ) C855_=_C860( C855 C860 ) C855_=_C861( C855 C861 ) C855_=_C862( C855 C862 ) C855_=_C863( C855 C863 ) \nC855_=_C864( C855 C864 ) C855_=_C865( C855 C865 ) C855_=_C866( C855 C866 ) C855_=_C867( C855 C867 ) C855_=_C868( C855 C868 ) C855_=_C869( C855 C869 ) \nC855_=_C870( C855 C870 ) C855_=_C873( C855 C873 ) C855_=_C874( C855 C874 ) C855_=_C1351( C855 C1351 ) C855_=_C1376( C855 C1376 ) C855_=_C1882( C855 C1882 ) \nC855_=_C1886( C855 C1886 ) C855_=_C1888( C855 C1888 ) C855_=_C1897( C855 C1897 ) C855_=_C1899( C855 C1899 ) C856_=_C858( C856 C858 ) C856_=_C859( C856 C859 ) \nC856_=_C860( C856 C860 ) C856_=_C861( C856 C861 ) C856_=_C862( C856 C862 ) C856_=_C863( C856 C863 ) C856_=_C864( C856 C864 ) C856_=_C865( C856 C865 ) \nC856_=_C866( C856 C866 ) C856_=_C867( C856 C867 ) C856_=_C868( C856 C868 ) C856_=_C869( C856 C869 ) C856_=_C870( C856 C870 ) C856_=_C873( C856 C873 ) \nC856_=_C874( C856 C874 ) C856_=_C1377( C856 C1377 ) C856_=_C1463( C856 C1463 ) C856_=_C2105( C856 C2105 ) C856_=_C2107( C856 C2107 ) C856_=_C2122( C856 C2122 ) \nC856_=_C2125( C856 C2125 ) C856_=_C2127( C856 C2127 ) C858_=_C859( C858 C859 ) C858_=_C860( C858 C860 ) C858_=_C861( C858 C861 ) C858_=_C862( C858 C862 ) \nC858_=_C863( C858 C863 ) C858_=_C864( C858 C864 ) C858_=_C865( C858 C865 ) C858_=_C866( C858 C866 ) C858_=_C867( C858 C867 ) C858_=_C868( C858 C868 ) \nC858_=_C869( C858 C869 ) C858_=_C870( C858 C870 ) C858_=_C873( C858 C873 ) C858_=_C874( C858 C874 ) C858_=_C2128( C858 C2128 ) C858_=_C2159( C858 C2159 ) \nC858_=_C2161( C858 C2161 ) C859_=_C860( C859 C860 ) C859_=_C861( C859 C861 ) C859_=_C862( C859 C862 ) C859_=_C863( C859 C863 ) C859_=_C864( C859 C864 ) \nC859_=_C865( C859 C865 ) C859_=_C866( C859 C866 ) C859_=_C867( C859 C867 ) C859_=_C868( C859 C868 ) C859_=_C869( C859 C869 ) C859_=_C870( C859 C870 ) \nC859_=_C873( C859 C873 ) C859_=_C874( C859 C874 ) C859_=_C1334( C859 C1334 ) C859_=_C1637( C859 C1637 ) C859_=_C2180( C859 C2180 ) C859_=_C2203( C859 C2203 ) \nC859_=_C2209( C859 C2209 ) C859_=_C2211( C859 C2211 ) C859_=_C2214( C859 C2214 ) C859_=_C2219( C859 C2219 ) C860_=_C861( C860 C861 ) C860_=_C862( C860 C862 ) \nC860_=_C863( C860 C863 ) C860_=_C864( C860 C864 ) C860_=_C865( C860 C865 ) C860_=_C866( C860 C866 ) C860_=_C867( C860 C867 ) C860_=_C868( C860 C868 ) \nC860_=_C869( C860 C869 ) C860_=_C870( C860 C870 ) C860_=_C873( C860 C873 ) C860_=_C874( C860 C874 ) C860_=_C2130( C860 C2130 ) C860_=_C2796( C860 C2796 ) \nC860_=_C2800( C860 C2800 ) C861_=_C862( C861 C862 ) C861_=_C863( C861 C863 ) C861_=_C864( C861 C864 ) C861_=_C865( C861 C865 ) C861_=_C866( C861 C866 ) \nC861_=_C867( C861 C867 ) C861_=_C868( C861 C868 ) C861_=_C869( C861 C869 ) C861_=_C870( C861 C870 ) C861_=_C873( C861 C873 ) C861_=_C874( C861 C874 ) \nC861_=_C2133( C861 C2133 ) C861_=_C3122( C861 C3122 ) C861_=_C3125( C861 C3125 ) C862_=_C863( C862 C863 ) C862_=_C864( C862 C864 ) C862_=_C865( C862 C865 ) \nC862_=_C866( C862 C866 ) C862_=_C867( C862 C867 ) C862_=_C868( C862 C868 ) C862_=_C869( C862 C869 ) C862_=_C870( C862 C870 ) C862_=_C873( C862 C873 ) \nC862_=_C874( C862 C874 ) C862_=_C1075( C862 C1075 ) C862_=_C1642( C862 C1642 ) C862_=_C3169( C862 C3169 ) C862_=_C3174( C862 C3174 ) C863_=_C864( C863 C864 ) \nC863_=_C865( C863 C865 ) C863_=_C866( C863 C866 ) C863_=_C867( C863 C867 ) C863_=_C868( C863 C868 ) C863_=_C869( C863 C869 ) C863_=_C870( C863 C870 ) \nC863_=_C873( C863 C873 ) C863_=_C874( C863 C874 ) C863_=_C1644( C863 C1644 ) C863_=_C2019( C863 C2019 ) C864_=_C865( C864 C865 ) C864_=_C866( C864 C866 ) \nC864_=_C867( C864 C867 ) C864_=_C868( C864 C868 ) C864_=_C869( C864 C869 ) C864_=_C870( C864 C870 ) C864_=_C873( C864 C873 ) C864_=_C874( C864 C874 ) \nC864_=_C3664( C864 C3664 ) C864_=_C3666( C864 C3666 ) C865_=_C866( C865 C866 ) C865_=_C867( C865 C867 ) C865_=_C868( C865 C868 ) C865_=_C869( C865 C869 ) \nC865_=_C870( C865 C870 ) C865_=_C873( C865 C873 ) C865_=_C874( C865 C874 ) C865_=_C1647( C865 C1647 ) C865_=_C3801( C865 C3801 ) C866_=_C867( C866 C867 ) \nC866_=_C868( C866 C868 ) C866_=_C869( C866 C869 ) C866_=_C870( C866 C870 ) C866_=_C873( C866 C873 ) C866_=_C874( C866 C874 ) C866_=_C1650( C866 C1650 ) \nC866_=_C3979( C866 C3979 ) C867_=_C868( C867 C868 ) C867_=_C869( C867 C869 ) C867_=_C870( C867 C870 ) C867_=_C873( C867 C873 ) C867_=_C874( C867 C874 ) \nC867_=_C1652( C867 C1652 ) C867_=_C3941( C867 C3941 ) C867_=_C3980( C867 C3980 ) C868_=_C869( C868 C869 ) C868_=_C870( C868 C870 ) C868_=_C873( C868 C873 ) \nC868_=_C874( C868 C874 ) C868_=_C4049( C868 C4049 ) C869_=_C870( C869 C870 ) C869_=_C873( C869 C873 ) C869_=_C874( C869 C874 ) C869_=_C4072( C869 C4072 ) \nC870_=_C873( C870 C873 ) C870_=_C874( C870 C874 ) C870_=_C2142( C870 C2142 ) C870_=_C4096( C870 C4096 ) C870_=_C4098( C870 C4098 ) C873_=_C874( C873 C874 ) \nC873_=_C2145( C873 C2145 ) C873_=_C4100( C873 C4100 ) C873_=_C4112( C873 C4112 ) C874_=_C1209( C874 C1209 ) C874_=_C1256( C874 C1256 ) C874_=_C2127( C874 C2127 ) \nC874_=_C2146( C874 C2146 ) C874_=_C2161( C874 C2161 ) C874_=_C2785( C874 C2785 ) C874_=_C2800( C874 C2800 ) C874_=_C3125( C874 C3125 ) C874_=_C3475( C874 C3475 ) \nC874_=_C3748( C874 C3748 ) C874_=_C3796( C874 C3796 ) C874_=_C4003( C874 C4003 ) C874_=_C4077( C874 C4077 ) C874_=_C4089( C874 C4089 ) C874_=_C4095( C874 C4095 ) \nC874_=_C4098( C874 C4098 ) C874_=_C4101( C874 C4101 ) C874_=_C4110( C874 C4110 ) C874_=_C4112( C874 C4112 ) C891_=_C894( C891 C894 ) C891_=_C1015( C891 C1015 ) \nC891_=_C1922( C891 C1922 ) C891_=_C2400( C891 C2400 ) C891_=_C2600( C891 C2600 ) C891_=_C2630( C891 C2630 ) C891_=_C2736( C891 C2736 ) C891_=_C3277( C891 C3277 ) \nC891_=_C3485( C891 C3485 ) C891_=_C3707( C891 C3707 ) C891_=_C3746( C891 C3746 ) C891_=_C3770( C891 C3770 ) C891_=_C3871( C891 C3871 ) C891_=_C3892( C891 C3892 ) \nC891_=_C3916( C891 C3916 ) C891_=_C3979( C891 C3979 ) C891_=_C3997( C891 C3997 ) C891_=_C4015( C891 C4015 ) C894_=_C1207( C894 C1207 ) C894_=_C1280( C894 C1280 ) \nC894_=_C1350( C894 C1350 ) C894_=_C1899( C894 C1899 ) C894_=_C1925( C894 C1925 ) C894_=_C2202( C894 C2202 ) C894_=_C2219( C894 C2219 ) C894_=_C2975( C894 C2975 ) \nC894_=_C3068( C894 C3068 ) C894_=_C3666( C894 C3666 ) C894_=_C3739( C894 C3739 ) C894_=_C3822( C894 C3822 ) C894_=_C3844( C894 C3844 ) C894_=_C4032( C894 C4032 ) \nC894_=_C4049( C894 C4049 ) C894_=_C4072( C894 C4072 ) C894_=_C4075( C894 C4075 ) C894_=_C4103( C894 C4103 ) C928_=_C933( C928 C933 ) C928_=_C939( C928 C939 ) \nC928_=_C1051( C928 C1051 ) C928_=_C1468( C928 C1468 ) C928_=_C1487( C928 C1487 ) C928_=_C1528( C928 C1528 ) C928_=_C2495( C928 C2495 ) C928_=_C2604( C928 C2604 ) \nC928_=_C2864( C928 C2864 ) C928_=_C2865( C928 C2865 ) C928_=_C2866( C928 C2866 ) C928_=_C2871( C928 C2871 ) C928_=_C2873( C928 C2873 ) C928_=_C2875( C928 C2875 ) \nC928_=_C2877( C928 C2877 ) C933_=_C939( C933 C939 ) C933_=_C1055( C933 C1055 ) C933_=_C1174( C933 C1174 ) C933_=_C2497( C933 C2497 ) C933_=_C2865( C933 C2865 ) \nC933_=_C3019( C933 C3019 ) C933_=_C3126( C933 C3126 ) C933_=_C3214( C933 C3214 ) C933_=_C3215( C933 C3215 ) C933_=_C3218( C933 C3218 ) C933_=_C3219( C933 C3219 ) \nC933_=_C3220( C933 C3220 ) C933_=_C3221( C933 C3221 ) C933_=_C3223( C933 C3223 ) C933_=_C3224( C933 C3224 ) C933_=_C3225( C933 C3225 ) C939_=_C965( C939 C965 ) \nC939_=_C989( C939 C989 ) C939_=_C1477( C939 C1477 ) C939_=_C1495( C939 C1495 ) C939_=_C2379( C939 C2379 ) C939_=_C2610( C939 C2610 ) C939_=_C2823( C939 C2823 ) \nC939_=_C3174( C939 C3174 ) C939_=_C3648( C939 C3648 ) C939_=_C3833( C939 C3833 ) C939_=_C3910( C939 C3910 ) C939_=_C3915( C939 C3915 ) C939_=_C3980( C939 C3980 ) \nC939_=_C3981( C939 C3981 ) C939_=_C3982( C939 C3982 ) C939_=_C3983( C939 C3983 ) C939_=_C3984( C939 C3984 ) C939_=_C3985( C939 C3985 ) C965_=_C966( C965 C966 ) \nC965_=_C989( C965 C989 ) C965_=_C1477( C965 C1477 ) C965_=_C1495( C965 C1495 ) C965_=_C2379( C965 C2379 ) C965_=_C2610( C965 C2610 ) C965_=_C2823( C965 C2823 ) \nC965_=_C3174( C965 C3174 ) C965_=_C3648( C965 C3648 ) C965_=_C3833( C965 C3833 ) C965_=_C3910( C965 C3910 ) C965_=_C3915( C965 C3915 ) C965_=_C3980( C965 C3980 ) \nC965_=_C3981( C965 C3981 ) C965_=_C3982( C965 C3982 ) C965_=_C3983( C965 C3983 ) C965_=_C3984( C965 C3984 ) C965_=_C3985( C965 C3985 ) C966_=_C1184( C966 C1184 ) \nC966_=_C1748( C966 C1748 ) C966_=_C1876( C966 C1876 ) C966_=_C2232( C966 C2232 ) C966_=_C2380( C966 C2380 ) C966_=_C2553( C966 C2553 ) C966_=_C3159( C966 C3159 ) \nC966_=_C3435( C966 C3435 ) C966_=_C3735( C966 C3735 ) C966_=_C3925( C966 C3925 ) C966_=_C3964( C966 C3964 ) C966_=_C4008( C966 C4008 ) C966_=_C4009( C966 C4009 ) \nC966_=_C4011( C966 C4011 ) C966_=_C4013( C966 C4013 ) C970_=_C984( C970 C984 ) C970_=_C989( C970 C989 ) C970_=_C993( C970 C993 ) C970_=_C1067( C970 C1067 ) \nC970_=_C1070( C970 C1070 ) C970_=_C1072( C970 C1072 ) C970_=_C1073( C970 C1073 ) C970_=_C1074( C970 C1074 ) C970_=_C1075( C970 C1075 ) C970_=_C1077( C970 C1077 ) \nC970_=_C1078( C970 C1078 ) C970_=_C1080( C970 C1080 ) C970_=_C1081( C970 C1081 ) C970_=_C1082( C970 C1082 ) C970_=_C1083( C970 C1083 ) C970_=_C1084( C970 C1084 ) \nC970_=_C1085( C970 C1085 ) C970_=_C1086( C970 C1086 ) C970_=_C1088( C970 C1088 ) C970_=_C1089( C970 C1089 ) C984_=_C989( C984 C989 ) C984_=_C993( C984 C993 ) \nC984_=_C1083( C984 C1083 ) C984_=_C1432( C984 C1432 ) C984_=_C1913( C984 C1913 ) C984_=_C2193( C984 C2193 ) C984_=_C2438( C984 C2438 ) C984_=_C2882( C984 C2882 ) \nC984_=_C3061( C984 C3061 ) C984_=_C3156( C984 C3156 ) C984_=_C3169( C984 C3169 ) C984_=_C3509( C984 C3509 ) C984_=_C3725( C984 C3725 ) C984_=_C3731( C984 C3731 ) \nC984_=_C3751( C984 C3751 ) C984_=_C3753( C984 C3753 ) C984_=_C3754( C984 C3754 ) C984_=_C3756( C984 C3756 ) C989_=_C993( C989 C993 ) C989_=_C1477( C989 C1477 ) \nC989_=_C1495( C989 C1495 ) C989_=_C2379( C989 C2379 ) C989_=_C2610( C989 C2610 ) C989_=_C2823( C989 C2823 )</w:t>
      </w:r>
    </w:p>
    <w:p>
      <w:pPr>
        <w:pStyle w:val="PreformattedText"/>
        <w:bidi w:val="0"/>
        <w:spacing w:before="0" w:after="0"/>
        <w:jc w:val="left"/>
        <w:rPr/>
      </w:pPr>
      <w:r>
        <w:rPr/>
        <w:t xml:space="preserve"> </w:t>
      </w:r>
      <w:r>
        <w:rPr/>
        <w:t>C989_=_C3174( C989 C3174 ) C989_=_C3648( C989 C3648 ) \nC989_=_C3833( C989 C3833 ) C989_=_C3910( C989 C3910 ) C989_=_C3915( C989 C3915 ) C989_=_C3980( C989 C3980 ) C989_=_C3981( C989 C3981 ) C989_=_C3982( C989 C3982 ) \nC989_=_C3983( C989 C3983 ) C989_=_C3984( C989 C3984 ) C989_=_C3985( C989 C3985 ) C993_=_C1656( C993 C1656 ) C993_=_C1926( C993 C1926 ) C993_=_C2104( C993 C2104 ) \nC993_=_C2331( C993 C2331 ) C993_=_C2506( C993 C2506 ) C993_=_C2603( C993 C2603 ) C993_=_C2705( C993 C2705 ) C993_=_C2940( C993 C2940 ) C993_=_C3366( C993 C3366 ) \nC993_=_C3675( C993 C3675 ) C993_=_C3709( C993 C3709 ) C993_=_C3724( C993 C3724 ) C993_=_C3798( C993 C3798 ) C993_=_C3829( C993 C3829 ) C993_=_C3877( C993 C3877 ) \nC993_=_C4019( C993 C4019 ) C993_=_C4053( C993 C4053 ) C996_=_C997( C996 C997 ) C996_=_C998( C996 C998 ) C996_=_C1003( C996 C1003 ) C996_=_C1005( C996 C1005 ) \nC996_=_C1012( C996 C1012 ) C996_=_C1015( C996 C1015 ) C996_=_C1143( C996 C1143 ) C996_=_C1374( C996 C1374 ) C996_=_C1375( C996 C1375 ) C996_=_C1376( C996 C1376 ) \nC996_=_C1377( C996 C1377 ) C996_=_C1379( C996 C1379 ) C996_=_C1380( C996 C1380 ) C996_=_C1381( C996 C1381 ) C996_=_C1383( C996 C1383 ) C996_=_C1384( C996 C1384 ) \nC996_=_C1385( C996 C1385 ) C996_=_C1386( C996 C1386 ) C996_=_C1387( C996 C1387 ) C996_=_C1388( C996 C1388 ) C996_=_C1389( C996 C1389 ) C996_=_C1390( C996 C1390 ) \nC996_=_C1391( C996 C1391 ) C996_=_C1393( C996 C1393 ) C996_=_C1394( C996 C1394 ) C996_=_C1395( C996 C1395 ) C996_=_C1396( C996 C1396 ) C997_=_C998( C997 C998 ) \nC997_=_C1003( C997 C1003 ) C997_=_C1005( C997 C1005 ) C997_=_C1012( C997 C1012 ) C997_=_C1015( C997 C1015 ) C997_=_C1193( C997 C1193 ) C997_=_C1660( C997 C1660 ) \nC997_=_C1992( C997 C1992 ) C997_=_C2105( C997 C2105 ) C997_=_C2128( C997 C2128 ) C997_=_C2129( C997 C2129 ) C997_=_C2130( C997 C2130 ) C997_=_C2131( C997 C2131 ) \nC997_=_C2133( C997 C2133 ) C997_=_C2134( C997 C2134 ) C997_=_C2136( C997 C2136 ) C997_=_C2137( C997 C2137 ) C997_=_C2138( C997 C2138 ) C997_=_C2139( C997 C2139 ) \nC997_=_C2140( C997 C2140 ) C997_=_C2142( C997 C2142 ) C997_=_C2144( C997 C2144 ) C997_=_C2145( C997 C2145 ) C997_=_C2146( C997 C2146 ) C998_=_C1003( C998 C1003 ) \nC998_=_C1005( C998 C1005 ) C998_=_C1012( C998 C1012 ) C998_=_C1015( C998 C1015 ) C998_=_C1901( C998 C1901 ) C998_=_C2180( C998 C2180 ) C998_=_C2181( C998 C2181 ) \nC998_=_C2183( C998 C2183 ) C998_=_C2184( C998 C2184 ) C998_=_C2185( C998 C2185 ) C998_=_C2187( C998 C2187 ) C998_=_C2188( C998 C2188 ) C998_=_C2190( C998 C2190 ) \nC998_=_C2191( C998 C2191 ) C998_=_C2192( C998 C2192 ) C998_=_C2193( C998 C2193 ) C998_=_C2194( C998 C2194 ) C998_=_C2195( C998 C2195 ) C998_=_C2196( C998 C2196 ) \nC998_=_C2197( C998 C2197 ) C998_=_C2198( C998 C2198 ) C998_=_C2200( C998 C2200 ) C998_=_C2201( C998 C2201 ) C998_=_C2202( C998 C2202 ) C1003_=_C1005( C1003 C1005 ) \nC1003_=_C1012( C1003 C1012 ) C1003_=_C1015( C1003 C1015 ) C1003_=_C1238( C1003 C1238 ) C1003_=_C1639( C1003 C1639 ) C1003_=_C2203( C1003 C2203 ) C1003_=_C2636( C1003 C2636 ) \nC1003_=_C2637( C1003 C2637 ) C1003_=_C2639( C1003 C2639 ) C1003_=_C2640( C1003 C2640 ) C1003_=_C2641( C1003 C2641 ) C1003_=_C2642( C1003 C2642 ) C1003_=_C2643( C1003 C2643 ) \nC1003_=_C2644( C1003 C2644 ) C1003_=_C2645( C1003 C2645 ) C1003_=_C2647( C1003 C2647 ) C1003_=_C2648( C1003 C2648 ) C1003_=_C2649( C1003 C2649 ) C1003_=_C2650( C1003 C2650 ) \nC1003_=_C2652( C1003 C2652 ) C1003_=_C2653( C1003 C2653 ) C1005_=_C1012( C1005 C1012 ) C1005_=_C1015( C1005 C1015 ) C1005_=_C1530( C1005 C1530 ) C1005_=_C2942( C1005 C2942 ) \nC1005_=_C2946( C1005 C2946 ) C1005_=_C2948( C1005 C2948 ) C1005_=_C2953( C1005 C2953 ) C1005_=_C2957( C1005 C2957 ) C1012_=_C1015( C1012 C1015 ) C1012_=_C2191( C1012 C2191 ) \nC1012_=_C2211( C1012 C2211 ) C1012_=_C2434( C1012 C2434 ) C1012_=_C2643( C1012 C2643 ) C1012_=_C2728( C1012 C2728 ) C1012_=_C2880( C1012 C2880 ) C1012_=_C3396( C1012 C3396 ) \nC1012_=_C3610( C1012 C3610 ) C1012_=_C3633( C1012 C3633 ) C1012_=_C3634( C1012 C3634 ) C1015_=_C1922( C1015 C1922 ) C1015_=_C2400( C1015 C2400 ) C1015_=_C2600( C1015 C2600 ) \nC1015_=_C2630( C1015 C2630 ) C1015_=_C2736( C1015 C2736 ) C1015_=_C3277( C1015 C3277 ) C1015_=_C3485( C1015 C3485 ) C1015_=_C3707( C1015 C3707 ) C1015_=_C3746( C1015 C3746 ) \nC1015_=_C3770( C1015 C3770 ) C1015_=_C3871( C1015 C3871 ) C1015_=_C3892( C1015 C3892 ) C1015_=_C3916( C1015 C3916 ) C1015_=_C3979( C1015 C3979 ) C1015_=_C3997( C1015 C3997 ) \nC1015_=_C4015( C1015 C4015 ) C1022_=_C1023( C1022 C1023 ) C1022_=_C1026( C1022 C1026 ) C1022_=_C1036( C1022 C1036 ) C1022_=_C1306( C1022 C1306 ) C1022_=_C1397( C1022 C1397 ) \nC1022_=_C1419( C1022 C1419 ) C1022_=_C1504( C1022 C1504 ) C1022_=_C1505( C1022 C1505 ) C1022_=_C1507( C1022 C1507 ) C1022_=_C1510( C1022 C1510 ) C1022_=_C1512( C1022 C1512 ) \nC1022_=_C1513( C1022 C1513 ) C1022_=_C1515( C1022 C1515 ) C1022_=_C1516( C1022 C1516 ) C1022_=_C1517( C1022 C1517 ) C1022_=_C1518( C1022 C1518 ) C1022_=_C1520( C1022 C1520 ) \nC1023_=_C1026( C1023 C1026 ) C1023_=_C1036( C1023 C1036 ) C1023_=_C1398( C1023 C1398 ) C1023_=_C1485( C1023 C1485 ) C1023_=_C1594( C1023 C1594 ) C1023_=_C1707( C1023 C1707 ) \nC1023_=_C1709( C1023 C1709 ) C1023_=_C1710( C1023 C1710 ) C1023_=_C1711( C1023 C1711 ) C1023_=_C1712( C1023 C1712 ) C1023_=_C1713( C1023 C1713 ) C1023_=_C1714( C1023 C1714 ) \nC1023_=_C1716( C1023 C1716 ) C1023_=_C1717( C1023 C1717 ) C1023_=_C1720( C1023 C1720 ) C1023_=_C1723( C1023 C1723 ) C1023_=_C1724( C1023 C1724 ) C1023_=_C1725( C1023 C1725 ) \nC1023_=_C1727( C1023 C1727 ) C1023_=_C1728( C1023 C1728 ) C1023_=_C1729( C1023 C1729 ) C1026_=_C1036( C1026 C1036 ) C1026_=_C1213( C1026 C1213 ) C1026_=_C1523( C1026 C1523 ) \nC1026_=_C1797( C1026 C1797 ) C1026_=_C2012( C1026 C2012 ) C1026_=_C2013( C1026 C2013 ) C1026_=_C2014( C1026 C2014 ) C1026_=_C2015( C1026 C2015 ) C1026_=_C2017( C1026 C2017 ) \nC1026_=_C2019( C1026 C2019 ) C1026_=_C2023( C1026 C2023 ) C1026_=_C2026( C1026 C2026 ) C1036_=_C1227( C1036 C1227 ) C1036_=_C1319( C1036 C1319 ) C1036_=_C1429( C1036 C1429 ) \nC1036_=_C2094( C1036 C2094 ) C1036_=_C2697( C1036 C2697 ) C1036_=_C2765( C1036 C2765 ) C1036_=_C2818( C1036 C2818 ) C1036_=_C2928( C1036 C2928 ) C1036_=_C2964( C1036 C2964 ) \nC1036_=_C3058( C1036 C3058 ) C1036_=_C3194( C1036 C3194 ) C1036_=_C3480( C1036 C3480 ) C1036_=_C3490( C1036 C3490 ) C1036_=_C3518( C1036 C3518 ) C1036_=_C3676( C1036 C3676 ) \nC1036_=_C3677( C1036 C3677 ) C1036_=_C3679( C1036 C3679 ) C1036_=_C3680( C1036 C3680 ) C1036_=_C3681( C1036 C3681 ) C1051_=_C1055( C1051 C1055 ) C1051_=_C1468( C1051 C1468 ) \nC1051_=_C1487( C1051 C1487 ) C1051_=_C1528( C1051 C1528 ) C1051_=_C2495( C1051 C2495 ) C1051_=_C2604( C1051 C2604 ) C1051_=_C2864( C1051 C2864 ) C1051_=_C2865( C1051 C2865 ) \nC1051_=_C2866( C1051 C2866 ) C1051_=_C2871( C1051 C2871 ) C1051_=_C2873( C1051 C2873 ) C1051_=_C2875( C1051 C2875 ) C1051_=_C2877( C1051 C2877 ) C1055_=_C1174( C1055 C1174 ) \nC1055_=_C2497( C1055 C2497 ) C1055_=_C2865( C1055 C2865 ) C1055_=_C3019( C1055 C3019 ) C1055_=_C3126( C1055 C3126 ) C1055_=_C3214( C1055 C3214 ) C1055_=_C3215( C1055 C3215 ) \nC1055_=_C3218( C1055 C3218 ) C1055_=_C3219( C1055 C3219 ) C1055_=_C3220( C1055 C3220 ) C1055_=_C3221( C1055 C3221 ) C1055_=_C3223( C1055 C3223 ) C1055_=_C3224( C1055 C3224 ) \nC1055_=_C3225( C1055 C3225 ) C1067_=_C1070( C1067 C1070 ) C1067_=_C1072( C1067 C1072 ) C1067_=_C1073( C1067 C1073 ) C1067_=_C1074( C1067 C1074 ) C1067_=_C1075( C1067 C1075 ) \nC1067_=_C1077( C1067 C1077 ) C1067_=_C1078( C1067 C1078 ) C1067_=_C1080( C1067 C1080 ) C1067_=_C1081( C1067 C1081 ) C1067_=_C1082( C1067 C1082 ) C1067_=_C1083( C1067 C1083 ) \nC1067_=_C1084( C1067 C1084 ) C1067_=_C1085( C1067 C1085 ) C1067_=_C1086( C1067 C1086 ) C1067_=_C1088( C1067 C1088 ) C1067_=_C1089( C1067 C1089 ) C1067_=_C1115( C1067 C1115 ) \nC1067_=_C1419( C1067 C1419 ) C1067_=_C1428( C1067 C1428 ) C1067_=_C1429( C1067 C1429 ) C1067_=_C1432( C1067 C1432 ) C1070_=_C1072( C1070 C1072 ) C1070_=_C1073( C1070 C1073 ) \nC1070_=_C1074( C1070 C1074 ) C1070_=_C1075( C1070 C1075 ) C1070_=_C1077( C1070 C1077 ) C1070_=_C1078( C1070 C1078 ) C1070_=_C1080( C1070 C1080 ) C1070_=_C1081( C1070 C1081 ) \nC1070_=_C1082( C1070 C1082 ) C1070_=_C1083( C1070 C1083 ) C1070_=_C1084( C1070 C1084 ) C1070_=_C1085( C1070 C1085 ) C1070_=_C1086( C1070 C1086 ) C1070_=_C1088( C1070 C1088 ) \nC1070_=_C1089( C1070 C1089 ) C1070_=_C2241( C1070 C2241 ) C1070_=_C2242( C1070 C2242 ) C1070_=_C2251( C1070 C2251 ) C1070_=_C2253( C1070 C2253 ) C1070_=_C2255( C1070 C2255 ) \nC1072_=_C1073( C1072 C1073 ) C1072_=_C1074( C1072 C1074 ) C1072_=_C1075( C1072 C1075 ) C1072_=_C1077( C1072 C1077 ) C1072_=_C1078( C1072 C1078 ) C1072_=_C1080( C1072 C1080 ) \nC1072_=_C1081( C1072 C1081 ) C1072_=_C1082( C1072 C1082 ) C1072_=_C1083( C1072 C1083 ) C1072_=_C1084( C1072 C1084 ) C1072_=_C1085( C1072 C1085 ) C1072_=_C1086( C1072 C1086 ) \nC1072_=_C1088( C1072 C1088 ) C1072_=_C1089( C1072 C1089 ) C1072_=_C1529( C1072 C1529 ) C1072_=_C1906( C1072 C1906 ) C1072_=_C2184( C1072 C2184 ) C1072_=_C2242( C1072 C2242 ) \nC1072_=_C2691( C1072 C2691 ) C1072_=_C2891( C1072 C2891 ) C1072_=_C2922( C1072 C2922 ) C1072_=_C2923( C1072 C2923 ) C1072_=_C2924( C1072 C2924 ) C1072_=_C2925( C1072 C2925 ) \nC1072_=_C2926( C1072 C2926 ) C1072_=_C2927( C1072 C2927 ) C1072_=_C2928( C1072 C2928 ) C1072_=_C2929( C1072 C2929 ) C1072_=_C2931( C1072 C2931 ) C1072_=_C2932( C1072 C2932 ) \nC1072_=_C2933( C1072 C2933 ) C1072_=_C2936( C1072 C2936 ) C1072_=_C2938( C1072 C2938 ) C1072_=_C2940( C1072 C2940 ) C1073_=_C1074( C1073 C1074 ) C1073_=_C1075( C1073 C1075 ) \nC1073_=_C1077( C1073 C1077 ) C1073_=_C1078( C1073 C1078 ) C1073_=_C1080( C1073 C1080 ) C1073_=_C1081( C1073 C1081 ) C1073_=_C1082( C1073 C1082 ) C1073_=_C1083( C1073 C1083 ) \nC1073_=_C1084( C1073 C1084 ) C1073_=_C1085( C1073 C1085 ) C1073_=_C1086( C1073 C1086 ) C1073_=_C1088( C1073 C1088 ) C1073_=_C1089( C1073 C1089 ) C1073_=_C2892( C1073 C2892 ) \nC1073_=_C2922( C1073</w:t>
      </w:r>
    </w:p>
    <w:p>
      <w:pPr>
        <w:pStyle w:val="PreformattedText"/>
        <w:bidi w:val="0"/>
        <w:spacing w:before="0" w:after="0"/>
        <w:jc w:val="left"/>
        <w:rPr/>
      </w:pPr>
      <w:r>
        <w:rPr/>
        <w:t xml:space="preserve"> </w:t>
      </w:r>
      <w:r>
        <w:rPr/>
        <w:t>C2922 ) C1073_=_C3050( C1073 C3050 ) C1073_=_C3051( C1073 C3051 ) C1074_=_C1075( C1074 C1075 ) C1074_=_C1077( C1074 C1077 ) C1074_=_C1078( C1074 C1078 ) \nC1074_=_C1080( C1074 C1080 ) C1074_=_C1081( C1074 C1081 ) C1074_=_C1082( C1074 C1082 ) C1074_=_C1083( C1074 C1083 ) C1074_=_C1084( C1074 C1084 ) C1074_=_C1085( C1074 C1085 ) \nC1074_=_C1086( C1074 C1086 ) C1074_=_C1088( C1074 C1088 ) C1074_=_C1089( C1074 C1089 ) C1074_=_C3156( C1074 C3156 ) C1074_=_C3159( C1074 C3159 ) C1074_=_C3162( C1074 C3162 ) \nC1075_=_C1077( C1075 C1077 ) C1075_=_C1078( C1075 C1078 ) C1075_=_C1080( C1075 C1080 ) C1075_=_C1081( C1075 C1081 ) C1075_=_C1082( C1075 C1082 ) C1075_=_C1083( C1075 C1083 ) \nC1075_=_C1084( C1075 C1084 ) C1075_=_C1085( C1075 C1085 ) C1075_=_C1086( C1075 C1086 ) C1075_=_C1088( C1075 C1088 ) C1075_=_C1089( C1075 C1089 ) C1075_=_C1642( C1075 C1642 ) \nC1075_=_C3169( C1075 C3169 ) C1075_=_C3174( C1075 C3174 ) C1077_=_C1078( C1077 C1078 ) C1077_=_C1080( C1077 C1080 ) C1077_=_C1081( C1077 C1081 ) C1077_=_C1082( C1077 C1082 ) \nC1077_=_C1083( C1077 C1083 ) C1077_=_C1084( C1077 C1084 ) C1077_=_C1085( C1077 C1085 ) C1077_=_C1086( C1077 C1086 ) C1077_=_C1088( C1077 C1088 ) C1077_=_C1089( C1077 C1089 ) \nC1077_=_C2895( C1077 C2895 ) C1077_=_C2925( C1077 C2925 ) C1077_=_C3408( C1077 C3408 ) C1077_=_C3409( C1077 C3409 ) C1077_=_C3411( C1077 C3411 ) C1077_=_C3413( C1077 C3413 ) \nC1078_=_C1080( C1078 C1080 ) C1078_=_C1081( C1078 C1081 ) C1078_=_C1082( C1078 C1082 ) C1078_=_C1083( C1078 C1083 ) C1078_=_C1084( C1078 C1084 ) C1078_=_C1085( C1078 C1085 ) \nC1078_=_C1086( C1078 C1086 ) C1078_=_C1088( C1078 C1088 ) C1078_=_C1089( C1078 C1089 ) C1078_=_C1126( C1078 C1126 ) C1078_=_C3506( C1078 C3506 ) C1078_=_C3509( C1078 C3509 ) \nC1080_=_C1081( C1080 C1081 ) C1080_=_C1082( C1080 C1082 ) C1080_=_C1083( C1080 C1083 ) C1080_=_C1084( C1080 C1084 ) C1080_=_C1085( C1080 C1085 ) C1080_=_C1086( C1080 C1086 ) \nC1080_=_C1088( C1080 C1088 ) C1080_=_C1089( C1080 C1089 ) C1080_=_C1473( C1080 C1473 ) C1080_=_C2897( C1080 C2897 ) C1080_=_C2927( C1080 C2927 ) C1080_=_C3543( C1080 C3543 ) \nC1080_=_C3592( C1080 C3592 ) C1080_=_C3595( C1080 C3595 ) C1081_=_C1082( C1081 C1082 ) C1081_=_C1083( C1081 C1083 ) C1081_=_C1084( C1081 C1084 ) C1081_=_C1085( C1081 C1085 ) \nC1081_=_C1086( C1081 C1086 ) C1081_=_C1088( C1081 C1088 ) C1081_=_C1089( C1081 C1089 ) C1081_=_C1512( C1081 C1512 ) C1081_=_C1937( C1081 C1937 ) C1081_=_C2898( C1081 C2898 ) \nC1081_=_C3218( C1081 C3218 ) C1081_=_C3568( C1081 C3568 ) C1081_=_C3608( C1081 C3608 ) C1082_=_C1083( C1082 C1083 ) C1082_=_C1084( C1082 C1084 ) C1082_=_C1085( C1082 C1085 ) \nC1082_=_C1086( C1082 C1086 ) C1082_=_C1088( C1082 C1088 ) C1082_=_C1089( C1082 C1089 ) C1082_=_C1939( C1082 C1939 ) C1082_=_C3725( C1082 C3725 ) C1082_=_C3726( C1082 C3726 ) \nC1083_=_C1084( C1083 C1084 ) C1083_=_C1085( C1083 C1085 ) C1083_=_C1086( C1083 C1086 ) C1083_=_C1088( C1083 C1088 ) C1083_=_C1089( C1083 C1089 ) C1083_=_C1432( C1083 C1432 ) \nC1083_=_C1913( C1083 C1913 ) C1083_=_C2193( C1083 C2193 ) C1083_=_C2438( C1083 C2438 ) C1083_=_C2882( C1083 C2882 ) C1083_=_C3061( C1083 C3061 ) C1083_=_C3156( C1083 C3156 ) \nC1083_=_C3169( C1083 C3169 ) C1083_=_C3509( C1083 C3509 ) C1083_=_C3725( C1083 C3725 ) C1083_=_C3731( C1083 C3731 ) C1083_=_C3751( C1083 C3751 ) C1083_=_C3753( C1083 C3753 ) \nC1083_=_C3754( C1083 C3754 ) C1083_=_C3756( C1083 C3756 ) C1084_=_C1085( C1084 C1085 ) C1084_=_C1086( C1084 C1086 ) C1084_=_C1088( C1084 C1088 ) C1084_=_C1089( C1084 C1089 ) \nC1084_=_C1516( C1084 C1516 ) C1084_=_C1940( C1084 C1940 ) C1084_=_C2900( C1084 C2900 ) C1084_=_C3219( C1084 C3219 ) C1084_=_C3571( C1084 C3571 ) C1084_=_C3786( C1084 C3786 ) \nC1085_=_C1086( C1085 C1086 ) C1085_=_C1088( C1085 C1088 ) C1085_=_C1089( C1085 C1089 ) C1085_=_C2903( C1085 C2903 ) C1085_=_C2932( C1085 C2932 ) C1085_=_C3924( C1085 C3924 ) \nC1085_=_C3925( C1085 C3925 ) C1085_=_C3927( C1085 C3927 ) C1086_=_C1088( C1086 C1088 ) C1086_=_C1089( C1086 C1089 ) C1086_=_C2253( C1086 C2253 ) C1086_=_C2398( C1086 C2398 ) \nC1086_=_C2598( C1086 C2598 ) C1086_=_C2628( C1086 C2628 ) C1086_=_C2904( C1086 C2904 ) C1086_=_C3050( C1086 C3050 ) C1086_=_C3409( C1086 C3409 ) C1086_=_C3592( C1086 C3592 ) \nC1086_=_C3924( C1086 C3924 ) C1086_=_C3969( C1086 C3969 ) C1086_=_C3973( C1086 C3973 ) C1088_=_C1089( C1088 C1089 ) C1088_=_C2255( C1088 C2255 ) C1088_=_C2861( C1088 C2861 ) \nC1088_=_C2906( C1088 C2906 ) C1088_=_C3032( C1088 C3032 ) C1088_=_C3051( C1088 C3051 ) C1088_=_C3364( C1088 C3364 ) C1088_=_C3413( C1088 C3413 ) C1088_=_C3529( C1088 C3529 ) \nC1088_=_C3595( C1088 C3595 ) C1088_=_C3664( C1088 C3664 ) C1088_=_C3927( C1088 C3927 ) C1088_=_C4038( C1088 C4038 ) C1088_=_C4058( C1088 C4058 ) C1088_=_C4078( C1088 C4078 ) \nC1088_=_C4094( C1088 C4094 ) C1089_=_C1729( C1089 C1729 ) C1089_=_C3756( C1089 C3756 ) C1093_=_C1114( C1093 C1114 ) C1093_=_C1461( C1093 C1461 ) C1093_=_C1484( C1093 C1484 ) \nC1093_=_C1616( C1093 C1616 ) C1093_=_C1636( C1093 C1636 ) C1093_=_C1637( C1093 C1637 ) C1093_=_C1638( C1093 C1638 ) C1093_=_C1639( C1093 C1639 ) C1093_=_C1640( C1093 C1640 ) \nC1093_=_C1642( C1093 C1642 ) C1093_=_C1643( C1093 C1643 ) C1093_=_C1644( C1093 C1644 ) C1093_=_C1645( C1093 C1645 ) C1093_=_C1646( C1093 C1646 ) C1093_=_C1647( C1093 C1647 ) \nC1093_=_C1648( C1093 C1648 ) C1093_=_C1650( C1093 C1650 ) C1093_=_C1652( C1093 C1652 ) C1093_=_C1653( C1093 C1653 ) C1093_=_C1654( C1093 C1654 ) C1093_=_C1655( C1093 C1655 ) \nC1093_=_C1656( C1093 C1656 ) C1093_=_C1657( C1093 C1657 ) C1114_=_C1393( C1114 C1393 ) C1114_=_C1569( C1114 C1569 ) C1114_=_C1611( C1114 C1611 ) C1114_=_C1878( C1114 C1878 ) \nC1114_=_C1897( C1114 C1897 ) C1114_=_C1988( C1114 C1988 ) C1114_=_C2277( C1114 C2277 ) C1114_=_C2345( C1114 C2345 ) C1114_=_C2542( C1114 C2542 ) C1114_=_C2687( C1114 C2687 ) \nC1114_=_C2920( C1114 C2920 ) C1114_=_C3016( C1114 C3016 ) C1114_=_C3099( C1114 C3099 ) C1114_=_C3147( C1114 C3147 ) C1114_=_C3318( C1114 C3318 ) C1114_=_C3503( C1114 C3503 ) \nC1114_=_C3771( C1114 C3771 ) C1114_=_C3872( C1114 C3872 ) C1114_=_C3874( C1114 C3874 ) C1114_=_C3893( C1114 C3893 ) C1114_=_C3998( C1114 C3998 ) C1114_=_C4065( C1114 C4065 ) \nC1115_=_C1116( C1115 C1116 ) C1115_=_C1117( C1115 C1117 ) C1115_=_C1119( C1115 C1119 ) C1115_=_C1120( C1115 C1120 ) C1115_=_C1121( C1115 C1121 ) C1115_=_C1123( C1115 C1123 ) \nC1115_=_C1124( C1115 C1124 ) C1115_=_C1125( C1115 C1125 ) C1115_=_C1126( C1115 C1126 ) C1115_=_C1127( C1115 C1127 ) C1115_=_C1129( C1115 C1129 ) C1115_=_C1130( C1115 C1130 ) \nC1115_=_C1131( C1115 C1131 ) C1115_=_C1132( C1115 C1132 ) C1115_=_C1134( C1115 C1134 ) C1115_=_C1136( C1115 C1136 ) C1115_=_C1137( C1115 C1137 ) C1115_=_C1138( C1115 C1138 ) \nC1115_=_C1139( C1115 C1139 ) C1115_=_C1140( C1115 C1140 ) C1115_=_C1419( C1115 C1419 ) C1115_=_C1428( C1115 C1428 ) C1115_=_C1429( C1115 C1429 ) C1115_=_C1432( C1115 C1432 ) \nC1116_=_C1117( C1116 C1117 ) C1116_=_C1119( C1116 C1119 ) C1116_=_C1120( C1116 C1120 ) C1116_=_C1121( C1116 C1121 ) C1116_=_C1123( C1116 C1123 ) C1116_=_C1124( C1116 C1124 ) \nC1116_=_C1125( C1116 C1125 ) C1116_=_C1126( C1116 C1126 ) C1116_=_C1127( C1116 C1127 ) C1116_=_C1129( C1116 C1129 ) C1116_=_C1130( C1116 C1130 ) C1116_=_C1131( C1116 C1131 ) \nC1116_=_C1132( C1116 C1132 ) C1116_=_C1134( C1116 C1134 ) C1116_=_C1136( C1116 C1136 ) C1116_=_C1137( C1116 C1137 ) C1116_=_C1138( C1116 C1138 ) C1116_=_C1139( C1116 C1139 ) \nC1116_=_C1140( C1116 C1140 ) C1116_=_C1144( C1116 C1144 ) C1116_=_C1374( C1116 C1374 ) C1116_=_C1461( C1116 C1461 ) C1116_=_C1462( C1116 C1462 ) C1116_=_C1463( C1116 C1463 ) \nC1116_=_C1465( C1116 C1465 ) C1116_=_C1466( C1116 C1466 ) C1116_=_C1467( C1116 C1467 ) C1116_=_C1468( C1116 C1468 ) C1116_=_C1469( C1116 C1469 ) C1116_=_C1470( C1116 C1470 ) \nC1116_=_C1471( C1116 C1471 ) C1116_=_C1472( C1116 C1472 ) C1116_=_C1473( C1116 C1473 ) C1116_=_C1474( C1116 C1474 ) C1116_=_C1475( C1116 C1475 ) C1116_=_C1477( C1116 C1477 ) \nC1116_=_C1478( C1116 C1478 ) C1116_=_C1480( C1116 C1480 ) C1116_=_C1481( C1116 C1481 ) C1116_=_C1482( C1116 C1482 ) C1117_=_C1119( C1117 C1119 ) C1117_=_C1120( C1117 C1120 ) \nC1117_=_C1121( C1117 C1121 ) C1117_=_C1123( C1117 C1123 ) C1117_=_C1124( C1117 C1124 ) C1117_=_C1125( C1117 C1125 ) C1117_=_C1126( C1117 C1126 ) C1117_=_C1127( C1117 C1127 ) \nC1117_=_C1129( C1117 C1129 ) C1117_=_C1130( C1117 C1130 ) C1117_=_C1131( C1117 C1131 ) C1117_=_C1132( C1117 C1132 ) C1117_=_C1134( C1117 C1134 ) C1117_=_C1136( C1117 C1136 ) \nC1117_=_C1137( C1117 C1137 ) C1117_=_C1138( C1117 C1138 ) C1117_=_C1139( C1117 C1139 ) C1117_=_C1140( C1117 C1140 ) C1117_=_C1483( C1117 C1483 ) C1117_=_C1484( C1117 C1484 ) \nC1117_=_C1485( C1117 C1485 ) C1117_=_C1486( C1117 C1486 ) C1117_=_C1487( C1117 C1487 ) C1117_=_C1488( C1117 C1488 ) C1117_=_C1489( C1117 C1489 ) C1117_=_C1491( C1117 C1491 ) \nC1117_=_C1492( C1117 C1492 ) C1117_=_C1493( C1117 C1493 ) C1117_=_C1494( C1117 C1494 ) C1117_=_C1495( C1117 C1495 ) C1117_=_C1497( C1117 C1497 ) C1117_=_C1498( C1117 C1498 ) \nC1117_=_C1499( C1117 C1499 ) C1117_=_C1501( C1117 C1501 ) C1119_=_C1120( C1119 C1120 ) C1119_=_C1121( C1119 C1121 ) C1119_=_C1123( C1119 C1123 ) C1119_=_C1124( C1119 C1124 ) \nC1119_=_C1125( C1119 C1125 ) C1119_=_C1126( C1119 C1126 ) C1119_=_C1127( C1119 C1127 ) C1119_=_C1129( C1119 C1129 ) C1119_=_C1130( C1119 C1130 ) C1119_=_C1131( C1119 C1131 ) \nC1119_=_C1132( C1119 C1132 ) C1119_=_C1134( C1119 C1134 ) C1119_=_C1136( C1119 C1136 ) C1119_=_C1137( C1119 C1137 ) C1119_=_C1138( C1119 C1138 ) C1119_=_C1139( C1119 C1139 ) \nC1119_=_C1140( C1119 C1140 ) C1119_=_C1353( C1119 C1353 ) C1119_=_C2082( C1119 C2082 ) C1119_=_C2313( C1119 C2313 ) C1119_=_C2318( C1119 C2318 ) C1119_=_C2331( C1119 C2331 ) \nC1120_=_C1121( C1120 C1121 ) C1120_=_C1123( C1120 C1123 ) C1120_=_C1124( C1120 C1124 ) C1120_=_C1125( C1120 C1125 ) C1120_=_C1126( C1120 C1126 ) C1120_=_C1127( C1120 C1127 ) \nC1120_=_C1129( C1120 C1129 ) C1120_=_C1130( C1120 C1130 ) C1120_=_C1131(</w:t>
      </w:r>
    </w:p>
    <w:p>
      <w:pPr>
        <w:pStyle w:val="PreformattedText"/>
        <w:bidi w:val="0"/>
        <w:spacing w:before="0" w:after="0"/>
        <w:jc w:val="left"/>
        <w:rPr/>
      </w:pPr>
      <w:r>
        <w:rPr/>
        <w:t xml:space="preserve"> </w:t>
      </w:r>
      <w:r>
        <w:rPr/>
        <w:t>C1120 C1131 ) C1120_=_C1132( C1120 C1132 ) C1120_=_C1134( C1120 C1134 ) C1120_=_C1136( C1120 C1136 ) \nC1120_=_C1137( C1120 C1137 ) C1120_=_C1138( C1120 C1138 ) C1120_=_C1139( C1120 C1139 ) C1120_=_C1140( C1120 C1140 ) C1120_=_C2515( C1120 C2515 ) C1120_=_C2521( C1120 C2521 ) \nC1121_=_C1123( C1121 C1123 ) C1121_=_C1124( C1121 C1124 ) C1121_=_C1125( C1121 C1125 ) C1121_=_C1126( C1121 C1126 ) C1121_=_C1127( C1121 C1127 ) C1121_=_C1129( C1121 C1129 ) \nC1121_=_C1130( C1121 C1130 ) C1121_=_C1131( C1121 C1131 ) C1121_=_C1132( C1121 C1132 ) C1121_=_C1134( C1121 C1134 ) C1121_=_C1136( C1121 C1136 ) C1121_=_C1137( C1121 C1137 ) \nC1121_=_C1138( C1121 C1138 ) C1121_=_C1139( C1121 C1139 ) C1121_=_C1140( C1121 C1140 ) C1121_=_C1467( C1121 C1467 ) C1121_=_C1486( C1121 C1486 ) C1121_=_C1638( C1121 C1638 ) \nC1121_=_C2604( C1121 C2604 ) C1121_=_C2609( C1121 C2609 ) C1121_=_C2610( C1121 C2610 ) C1121_=_C2612( C1121 C2612 ) C1121_=_C2616( C1121 C2616 ) C1123_=_C1124( C1123 C1124 ) \nC1123_=_C1125( C1123 C1125 ) C1123_=_C1126( C1123 C1126 ) C1123_=_C1127( C1123 C1127 ) C1123_=_C1129( C1123 C1129 ) C1123_=_C1130( C1123 C1130 ) C1123_=_C1131( C1123 C1131 ) \nC1123_=_C1132( C1123 C1132 ) C1123_=_C1134( C1123 C1134 ) C1123_=_C1136( C1123 C1136 ) C1123_=_C1137( C1123 C1137 ) C1123_=_C1138( C1123 C1138 ) C1123_=_C1139( C1123 C1139 ) \nC1123_=_C1140( C1123 C1140 ) C1123_=_C3205( C1123 C3205 ) C1124_=_C1125( C1124 C1125 ) C1124_=_C1126( C1124 C1126 ) C1124_=_C1127( C1124 C1127 ) C1124_=_C1129( C1124 C1129 ) \nC1124_=_C1130( C1124 C1130 ) C1124_=_C1131( C1124 C1131 ) C1124_=_C1132( C1124 C1132 ) C1124_=_C1134( C1124 C1134 ) C1124_=_C1136( C1124 C1136 ) C1124_=_C1137( C1124 C1137 ) \nC1124_=_C1138( C1124 C1138 ) C1124_=_C1139( C1124 C1139 ) C1124_=_C1140( C1124 C1140 ) C1124_=_C1933( C1124 C1933 ) C1124_=_C3238( C1124 C3238 ) C1124_=_C3243( C1124 C3243 ) \nC1125_=_C1126( C1125 C1126 ) C1125_=_C1127( C1125 C1127 ) C1125_=_C1129( C1125 C1129 ) C1125_=_C1130( C1125 C1130 ) C1125_=_C1131( C1125 C1131 ) C1125_=_C1132( C1125 C1132 ) \nC1125_=_C1134( C1125 C1134 ) C1125_=_C1136( C1125 C1136 ) C1125_=_C1137( C1125 C1137 ) C1125_=_C1138( C1125 C1138 ) C1125_=_C1139( C1125 C1139 ) C1125_=_C1140( C1125 C1140 ) \nC1125_=_C3414( C1125 C3414 ) C1125_=_C3422( C1125 C3422 ) C1125_=_C3423( C1125 C3423 ) C1126_=_C1127( C1126 C1127 ) C1126_=_C1129( C1126 C1129 ) C1126_=_C1130( C1126 C1130 ) \nC1126_=_C1131( C1126 C1131 ) C1126_=_C1132( C1126 C1132 ) C1126_=_C1134( C1126 C1134 ) C1126_=_C1136( C1126 C1136 ) C1126_=_C1137( C1126 C1137 ) C1126_=_C1138( C1126 C1138 ) \nC1126_=_C1139( C1126 C1139 ) C1126_=_C1140( C1126 C1140 ) C1126_=_C3506( C1126 C3506 ) C1126_=_C3509( C1126 C3509 ) C1127_=_C1129( C1127 C1129 ) C1127_=_C1130( C1127 C1130 ) \nC1127_=_C1131( C1127 C1131 ) C1127_=_C1132( C1127 C1132 ) C1127_=_C1134( C1127 C1134 ) C1127_=_C1136( C1127 C1136 ) C1127_=_C1137( C1127 C1137 ) C1127_=_C1138( C1127 C1138 ) \nC1127_=_C1139( C1127 C1139 ) C1127_=_C1140( C1127 C1140 ) C1127_=_C1604( C1127 C1604 ) C1127_=_C1716( C1127 C1716 ) C1127_=_C2515( C1127 C2515 ) C1127_=_C2992( C1127 C2992 ) \nC1127_=_C3140( C1127 C3140 ) C1127_=_C3414( C1127 C3414 ) C1127_=_C3567( C1127 C3567 ) C1127_=_C3568( C1127 C3568 ) C1127_=_C3569( C1127 C3569 ) C1127_=_C3570( C1127 C3570 ) \nC1127_=_C3571( C1127 C3571 ) C1127_=_C3572( C1127 C3572 ) C1127_=_C3574( C1127 C3574 ) C1127_=_C3576( C1127 C3576 ) C1127_=_C3577( C1127 C3577 ) C1127_=_C3578( C1127 C3578 ) \nC1129_=_C1130( C1129 C1130 ) C1129_=_C1131( C1129 C1131 ) C1129_=_C1132( C1129 C1132 ) C1129_=_C1134( C1129 C1134 ) C1129_=_C1136( C1129 C1136 ) C1129_=_C1137( C1129 C1137 ) \nC1129_=_C1138( C1129 C1138 ) C1129_=_C1139( C1129 C1139 ) C1129_=_C1140( C1129 C1140 ) C1129_=_C2023( C1129 C2023 ) C1129_=_C2136( C1129 C2136 ) C1129_=_C3567( C1129 C3567 ) \nC1129_=_C3579( C1129 C3579 ) C1129_=_C3601( C1129 C3601 ) C1130_=_C1131( C1130 C1131 ) C1130_=_C1132( C1130 C1132 ) C1130_=_C1134( C1130 C1134 ) C1130_=_C1136( C1130 C1136 ) \nC1130_=_C1137( C1130 C1137 ) C1130_=_C1138( C1130 C1138 ) C1130_=_C1139( C1130 C1139 ) C1130_=_C1140( C1130 C1140 ) C1130_=_C1361( C1130 C1361 ) C1130_=_C2095( C1130 C2095 ) \nC1130_=_C2899( C1130 C2899 ) C1130_=_C3106( C1130 C3106 ) C1130_=_C3570( C1130 C3570 ) C1130_=_C3687( C1130 C3687 ) C1131_=_C1132( C1131 C1132 ) C1131_=_C1134( C1131 C1134 ) \nC1131_=_C1136( C1131 C1136 ) C1131_=_C1137( C1131 C1137 ) C1131_=_C1138( C1131 C1138 ) C1131_=_C1139( C1131 C1139 ) C1131_=_C1140( C1131 C1140 ) C1131_=_C3582( C1131 C3582 ) \nC1132_=_C1134( C1132 C1134 ) C1132_=_C1136( C1132 C1136 ) C1132_=_C1137( C1132 C1137 ) C1132_=_C1138( C1132 C1138 ) C1132_=_C1139( C1132 C1139 ) C1132_=_C1140( C1132 C1140 ) \nC1132_=_C1648( C1132 C1648 ) C1132_=_C2076( C1132 C2076 ) C1132_=_C2521( C1132 C2521 ) C1132_=_C3243( C1132 C3243 ) C1132_=_C3349( C1132 C3349 ) C1132_=_C3359( C1132 C3359 ) \nC1132_=_C3423( C1132 C3423 ) C1132_=_C3601( C1132 C3601 ) C1132_=_C3687( C1132 C3687 ) C1132_=_C3713( C1132 C3713 ) C1132_=_C3720( C1132 C3720 ) C1132_=_C3726( C1132 C3726 ) \nC1132_=_C3947( C1132 C3947 ) C1132_=_C3948( C1132 C3948 ) C1132_=_C3950( C1132 C3950 ) C1132_=_C3951( C1132 C3951 ) C1134_=_C1136( C1134 C1136 ) C1134_=_C1137( C1134 C1137 ) \nC1134_=_C1138( C1134 C1138 ) C1134_=_C1139( C1134 C1139 ) C1134_=_C1140( C1134 C1140 ) C1134_=_C1944( C1134 C1944 ) C1134_=_C3584( C1134 C3584 ) C1134_=_C3947( C1134 C3947 ) \nC1136_=_C1137( C1136 C1137 ) C1136_=_C1138( C1136 C1138 ) C1136_=_C1139( C1136 C1139 ) C1136_=_C1140( C1136 C1140 ) C1136_=_C1370( C1136 C1370 ) C1136_=_C1653( C1136 C1653 ) \nC1136_=_C2382( C1136 C2382 ) C1136_=_C2612( C1136 C2612 ) C1136_=_C2873( C1136 C2873 ) C1136_=_C2953( C1136 C2953 ) C1136_=_C3317( C1136 C3317 ) C1136_=_C3634( C1136 C3634 ) \nC1136_=_C3761( C1136 C3761 ) C1136_=_C3855( C1136 C3855 ) C1136_=_C3954( C1136 C3954 ) C1136_=_C3973( C1136 C3973 ) C1136_=_C3976( C1136 C3976 ) C1136_=_C3982( C1136 C3982 ) \nC1136_=_C4008( C1136 C4008 ) C1136_=_C4016( C1136 C4016 ) C1136_=_C4037( C1136 C4037 ) C1136_=_C4038( C1136 C4038 ) C1136_=_C4039( C1136 C4039 ) C1137_=_C1138( C1137 C1138 ) \nC1137_=_C1139( C1137 C1139 ) C1137_=_C1140( C1137 C1140 ) C1137_=_C1654( C1137 C1654 ) C1137_=_C2176( C1137 C2176 ) C1137_=_C2649( C1137 C2649 ) C1137_=_C2666( C1137 C2666 ) \nC1137_=_C3291( C1137 C3291 ) C1137_=_C3574( C1137 C3574 ) C1137_=_C3948( C1137 C3948 ) C1137_=_C4050( C1137 C4050 ) C1137_=_C4053( C1137 C4053 ) C1138_=_C1139( C1138 C1139 ) \nC1138_=_C1140( C1138 C1140 ) C1138_=_C3587( C1138 C3587 ) C1138_=_C3763( C1138 C3763 ) C1139_=_C1140( C1139 C1140 ) C1139_=_C3578( C1139 C3578 ) C1139_=_C3951( C1139 C3951 ) \nC1140_=_C1482( C1140 C1482 ) C1140_=_C1501( C1140 C1501 ) C1140_=_C1657( C1140 C1657 ) C1140_=_C2877( C1140 C2877 ) C1140_=_C3556( C1140 C3556 ) C1140_=_C3957( C1140 C3957 ) \nC1140_=_C3985( C1140 C3985 ) C1140_=_C4039( C1140 C4039 ) C1143_=_C1144( C1143 C1144 ) C1143_=_C1148( C1143 C1148 ) C1143_=_C1161( C1143 C1161 ) C1143_=_C1374( C1143 C1374 ) \nC1143_=_C1375( C1143 C1375 ) C1143_=_C1376( C1143 C1376 ) C1143_=_C1377( C1143 C1377 ) C1143_=_C1379( C1143 C1379 ) C1143_=_C1380( C1143 C1380 ) C1143_=_C1381( C1143 C1381 ) \nC1143_=_C1383( C1143 C1383 ) C1143_=_C1384( C1143 C1384 ) C1143_=_C1385( C1143 C1385 ) C1143_=_C1386( C1143 C1386 ) C1143_=_C1387( C1143 C1387 ) C1143_=_C1388( C1143 C1388 ) \nC1143_=_C1389( C1143 C1389 ) C1143_=_C1390( C1143 C1390 ) C1143_=_C1391( C1143 C1391 ) C1143_=_C1393( C1143 C1393 ) C1143_=_C1394( C1143 C1394 ) C1143_=_C1395( C1143 C1395 ) \nC1143_=_C1396( C1143 C1396 ) C1144_=_C1148( C1144 C1148 ) C1144_=_C1161( C1144 C1161 ) C1144_=_C1374( C1144 C1374 ) C1144_=_C1461( C1144 C1461 ) C1144_=_C1462( C1144 C1462 ) \nC1144_=_C1463( C1144 C1463 ) C1144_=_C1465( C1144 C1465 ) C1144_=_C1466( C1144 C1466 ) C1144_=_C1467( C1144 C1467 ) C1144_=_C1468( C1144 C1468 ) C1144_=_C1469( C1144 C1469 ) \nC1144_=_C1470( C1144 C1470 ) C1144_=_C1471( C1144 C1471 ) C1144_=_C1472( C1144 C1472 ) C1144_=_C1473( C1144 C1473 ) C1144_=_C1474( C1144 C1474 ) C1144_=_C1475( C1144 C1475 ) \nC1144_=_C1477( C1144 C1477 ) C1144_=_C1478( C1144 C1478 ) C1144_=_C1480( C1144 C1480 ) C1144_=_C1481( C1144 C1481 ) C1144_=_C1482( C1144 C1482 ) C1148_=_C1161( C1148 C1161 ) \nC1148_=_C1379( C1148 C1379 ) C1148_=_C1400( C1148 C1400 ) C1148_=_C1636( C1148 C1636 ) C1148_=_C2107( C1148 C2107 ) C1148_=_C2162( C1148 C2162 ) C1148_=_C2163( C1148 C2163 ) \nC1148_=_C2167( C1148 C2167 ) C1148_=_C2169( C1148 C2169 ) C1148_=_C2170( C1148 C2170 ) C1148_=_C2171( C1148 C2171 ) C1148_=_C2172( C1148 C2172 ) C1148_=_C2173( C1148 C2173 ) \nC1148_=_C2176( C1148 C2176 ) C1148_=_C2178( C1148 C2178 ) C1161_=_C1182( C1161 C1182 ) C1161_=_C1391( C1161 C1391 ) C1161_=_C1812( C1161 C1812 ) C1161_=_C1848( C1161 C1848 ) \nC1161_=_C2122( C1161 C2122 ) C1161_=_C2231( C1161 C2231 ) C1161_=_C3027( C1161 C3027 ) C1161_=_C3180( C1161 C3180 ) C1161_=_C3305( C1161 C3305 ) C1161_=_C3408( C1161 C3408 ) \nC1161_=_C3860( C1161 C3860 ) C1161_=_C3895( C1161 C3895 ) C1161_=_C3920( C1161 C3920 ) C1161_=_C3930( C1161 C3930 ) C1161_=_C3958( C1161 C3958 ) C1161_=_C3959( C1161 C3959 ) \nC1161_=_C3960( C1161 C3960 ) C1161_=_C3961( C1161 C3961 ) C1161_=_C3962( C1161 C3962 ) C1174_=_C1176( C1174 C1176 ) C1174_=_C1182( C1174 C1182 ) C1174_=_C1184( C1174 C1184 ) \nC1174_=_C2497( C1174 C2497 ) C1174_=_C2865( C1174 C2865 ) C1174_=_C3019( C1174 C3019 ) C1174_=_C3126( C1174 C3126 ) C1174_=_C3214( C1174 C3214 ) C1174_=_C3215( C1174 C3215 ) \nC1174_=_C3218( C1174 C3218 ) C1174_=_C3219( C1174 C3219 ) C1174_=_C3220( C1174 C3220 ) C1174_=_C3221( C1174 C3221 ) C1174_=_C3223( C1174 C3223 ) C1174_=_C3224( C1174 C3224 ) \nC1174_=_C3225( C1174 C3225 ) C1176_=_C1182( C1176 C1182 ) C1176_=_C1184( C1176 C1184 ) C1176_=_C2092( C1176 C2092 ) C1176_=_C2374( C1176 C2374 ) C1176_=_C2695( C1176 C2695 ) \nC1176_=_C2926( C1176 C2926 ) C1176_=_C3022( C1176 C3022 ) C1176_=_C3297( C1176 C3297 ) C1176_=_C3310( C1176 C3310 ) C1176_=_C3452(</w:t>
      </w:r>
    </w:p>
    <w:p>
      <w:pPr>
        <w:pStyle w:val="PreformattedText"/>
        <w:bidi w:val="0"/>
        <w:spacing w:before="0" w:after="0"/>
        <w:jc w:val="left"/>
        <w:rPr/>
      </w:pPr>
      <w:r>
        <w:rPr/>
        <w:t xml:space="preserve"> </w:t>
      </w:r>
      <w:r>
        <w:rPr/>
        <w:t>C1176 C3452 ) C1176_=_C3453( C1176 C3453 ) \nC1176_=_C3454( C1176 C3454 ) C1176_=_C3457( C1176 C3457 ) C1176_=_C3458( C1176 C3458 ) C1176_=_C3460( C1176 C3460 ) C1176_=_C3461( C1176 C3461 ) C1182_=_C1184( C1182 C1184 ) \nC1182_=_C1391( C1182 C1391 ) C1182_=_C1812( C1182 C1812 ) C1182_=_C1848( C1182 C1848 ) C1182_=_C2122( C1182 C2122 ) C1182_=_C2231( C1182 C2231 ) C1182_=_C3027( C1182 C3027 ) \nC1182_=_C3180( C1182 C3180 ) C1182_=_C3305( C1182 C3305 ) C1182_=_C3408( C1182 C3408 ) C1182_=_C3860( C1182 C3860 ) C1182_=_C3895( C1182 C3895 ) C1182_=_C3920( C1182 C3920 ) \nC1182_=_C3930( C1182 C3930 ) C1182_=_C3958( C1182 C3958 ) C1182_=_C3959( C1182 C3959 ) C1182_=_C3960( C1182 C3960 ) C1182_=_C3961( C1182 C3961 ) C1182_=_C3962( C1182 C3962 ) \nC1184_=_C1748( C1184 C1748 ) C1184_=_C1876( C1184 C1876 ) C1184_=_C2232( C1184 C2232 ) C1184_=_C2380( C1184 C2380 ) C1184_=_C2553( C1184 C2553 ) C1184_=_C3159( C1184 C3159 ) \nC1184_=_C3435( C1184 C3435 ) C1184_=_C3735( C1184 C3735 ) C1184_=_C3925( C1184 C3925 ) C1184_=_C3964( C1184 C3964 ) C1184_=_C4008( C1184 C4008 ) C1184_=_C4009( C1184 C4009 ) \nC1184_=_C4011( C1184 C4011 ) C1184_=_C4013( C1184 C4013 ) C1188_=_C1193( C1188 C1193 ) C1188_=_C1200( C1188 C1200 ) C1188_=_C1203( C1188 C1203 ) C1188_=_C1206( C1188 C1206 ) \nC1188_=_C1207( C1188 C1207 ) C1188_=_C1209( C1188 C1209 ) C1188_=_C1210( C1188 C1210 ) C1188_=_C1259( C1188 C1259 ) C1188_=_C1330( C1188 C1330 ) C1188_=_C1331( C1188 C1331 ) \nC1188_=_C1334( C1188 C1334 ) C1188_=_C1335( C1188 C1335 ) C1188_=_C1336( C1188 C1336 ) C1188_=_C1337( C1188 C1337 ) C1188_=_C1338( C1188 C1338 ) C1188_=_C1340( C1188 C1340 ) \nC1188_=_C1341( C1188 C1341 ) C1188_=_C1342( C1188 C1342 ) C1188_=_C1343( C1188 C1343 ) C1188_=_C1344( C1188 C1344 ) C1188_=_C1345( C1188 C1345 ) C1188_=_C1346( C1188 C1346 ) \nC1188_=_C1347( C1188 C1347 ) C1188_=_C1348( C1188 C1348 ) C1188_=_C1349( C1188 C1349 ) C1188_=_C1350( C1188 C1350 ) C1193_=_C1200( C1193 C1200 ) C1193_=_C1203( C1193 C1203 ) \nC1193_=_C1206( C1193 C1206 ) C1193_=_C1207( C1193 C1207 ) C1193_=_C1209( C1193 C1209 ) C1193_=_C1660( C1193 C1660 ) C1193_=_C1992( C1193 C1992 ) C1193_=_C2105( C1193 C2105 ) \nC1193_=_C2128( C1193 C2128 ) C1193_=_C2129( C1193 C2129 ) C1193_=_C2130( C1193 C2130 ) C1193_=_C2131( C1193 C2131 ) C1193_=_C2133( C1193 C2133 ) C1193_=_C2134( C1193 C2134 ) \nC1193_=_C2136( C1193 C2136 ) C1193_=_C2137( C1193 C2137 ) C1193_=_C2138( C1193 C2138 ) C1193_=_C2139( C1193 C2139 ) C1193_=_C2140( C1193 C2140 ) C1193_=_C2142( C1193 C2142 ) \nC1193_=_C2144( C1193 C2144 ) C1193_=_C2145( C1193 C2145 ) C1193_=_C2146( C1193 C2146 ) C1200_=_C1203( C1200 C1203 ) C1200_=_C1206( C1200 C1206 ) C1200_=_C1207( C1200 C1207 ) \nC1200_=_C1209( C1200 C1209 ) C1200_=_C1270( C1200 C1270 ) C1200_=_C1341( C1200 C1341 ) C1200_=_C1533( C1200 C1533 ) C1200_=_C2209( C1200 C2209 ) C1200_=_C2228( C1200 C2228 ) \nC1200_=_C2301( C1200 C2301 ) C1200_=_C2623( C1200 C2623 ) C1200_=_C2694( C1200 C2694 ) C1200_=_C2960( C1200 C2960 ) C1200_=_C3296( C1200 C3296 ) C1200_=_C3442( C1200 C3442 ) \nC1200_=_C3443( C1200 C3443 ) C1200_=_C3444( C1200 C3444 ) C1200_=_C3446( C1200 C3446 ) C1200_=_C3448( C1200 C3448 ) C1203_=_C1206( C1203 C1206 ) C1203_=_C1207( C1203 C1207 ) \nC1203_=_C1209( C1203 C1209 ) C1203_=_C1278( C1203 C1278 ) C1203_=_C1347( C1203 C1347 ) C1203_=_C1475( C1203 C1475 ) C1203_=_C1494( C1203 C1494 ) C1203_=_C2214( C1203 C2214 ) \nC1203_=_C2440( C1203 C2440 ) C1203_=_C2609( C1203 C2609 ) C1203_=_C2886( C1203 C2886 ) C1203_=_C2969( C1203 C2969 ) C1203_=_C3839( C1203 C3839 ) C1203_=_C3954( C1203 C3954 ) \nC1203_=_C3955( C1203 C3955 ) C1203_=_C3957( C1203 C3957 ) C1206_=_C1207( C1206 C1207 ) C1206_=_C1209( C1206 C1209 ) C1206_=_C1544( C1206 C1544 ) C1206_=_C2125( C1206 C2125 ) \nC1206_=_C2159( C1206 C2159 ) C1206_=_C2401( C1206 C2401 ) C1206_=_C2601( C1206 C2601 ) C1206_=_C2634( C1206 C2634 ) C1206_=_C2796( C1206 C2796 ) C1206_=_C3122( C1206 C3122 ) \nC1206_=_C4001( C1206 C4001 ) C1206_=_C4096( C1206 C4096 ) C1206_=_C4100( C1206 C4100 ) C1206_=_C4101( C1206 C4101 ) C1207_=_C1209( C1207 C1209 ) C1207_=_C1280( C1207 C1280 ) \nC1207_=_C1350( C1207 C1350 ) C1207_=_C1899( C1207 C1899 ) C1207_=_C1925( C1207 C1925 ) C1207_=_C2202( C1207 C2202 ) C1207_=_C2219( C1207 C2219 ) C1207_=_C2975( C1207 C2975 ) \nC1207_=_C3068( C1207 C3068 ) C1207_=_C3666( C1207 C3666 ) C1207_=_C3739( C1207 C3739 ) C1207_=_C3822( C1207 C3822 ) C1207_=_C3844( C1207 C3844 ) C1207_=_C4032( C1207 C4032 ) \nC1207_=_C4049( C1207 C4049 ) C1207_=_C4072( C1207 C4072 ) C1207_=_C4075( C1207 C4075 ) C1207_=_C4103( C1207 C4103 ) C1209_=_C1256( C1209 C1256 ) C1209_=_C2127( C1209 C2127 ) \nC1209_=_C2146( C1209 C2146 ) C1209_=_C2161( C1209 C2161 ) C1209_=_C2785( C1209 C2785 ) C1209_=_C2800( C1209 C2800 ) C1209_=_C3125( C1209 C3125 ) C1209_=_C3475( C1209 C3475 ) \nC1209_=_C3748( C1209 C3748 ) C1209_=_C3796( C1209 C3796 ) C1209_=_C4003( C1209 C4003 ) C1209_=_C4077( C1209 C4077 ) C1209_=_C4089( C1209 C4089 ) C1209_=_C4095( C1209 C4095 ) \nC1209_=_C4098( C1209 C4098 ) C1209_=_C4101( C1209 C4101 ) C1209_=_C4110( C1209 C4110 ) C1209_=_C4112( C1209 C4112 ) C1210_=_C1211( C1210 C1211 ) C1210_=_C1213( C1210 C1213 ) \nC1210_=_C1227( C1210 C1227 ) C1210_=_C1259( C1210 C1259 ) C1210_=_C1330( C1210 C1330 ) C1210_=_C1331( C1210 C1331 ) C1210_=_C1334( C1210 C1334 ) C1210_=_C1335( C1210 C1335 ) \nC1210_=_C1336( C1210 C1336 ) C1210_=_C1337( C1210 C1337 ) C1210_=_C1338( C1210 C1338 ) C1210_=_C1340( C1210 C1340 ) C1210_=_C1341( C1210 C1341 ) C1210_=_C1342( C1210 C1342 ) \nC1210_=_C1343( C1210 C1343 ) C1210_=_C1344( C1210 C1344 ) C1210_=_C1345( C1210 C1345 ) C1210_=_C1346( C1210 C1346 ) C1210_=_C1347( C1210 C1347 ) C1210_=_C1348( C1210 C1348 ) \nC1210_=_C1349( C1210 C1349 ) C1210_=_C1350( C1210 C1350 ) C1211_=_C1213( C1211 C1213 ) C1211_=_C1227( C1211 C1227 ) C1211_=_C1330( C1211 C1330 ) C1211_=_C1351( C1211 C1351 ) \nC1211_=_C1353( C1211 C1353 ) C1211_=_C1354( C1211 C1354 ) C1211_=_C1355( C1211 C1355 ) C1211_=_C1356( C1211 C1356 ) C1211_=_C1358( C1211 C1358 ) C1211_=_C1359( C1211 C1359 ) \nC1211_=_C1361( C1211 C1361 ) C1211_=_C1363( C1211 C1363 ) C1211_=_C1364( C1211 C1364 ) C1211_=_C1365( C1211 C1365 ) C1211_=_C1366( C1211 C1366 ) C1211_=_C1370( C1211 C1370 ) \nC1211_=_C1372( C1211 C1372 ) C1211_=_C1373( C1211 C1373 ) C1213_=_C1227( C1213 C1227 ) C1213_=_C1523( C1213 C1523 ) C1213_=_C1797( C1213 C1797 ) C1213_=_C2012( C1213 C2012 ) \nC1213_=_C2013( C1213 C2013 ) C1213_=_C2014( C1213 C2014 ) C1213_=_C2015( C1213 C2015 ) C1213_=_C2017( C1213 C2017 ) C1213_=_C2019( C1213 C2019 ) C1213_=_C2023( C1213 C2023 ) \nC1213_=_C2026( C1213 C2026 ) C1227_=_C1319( C1227 C1319 ) C1227_=_C1429( C1227 C1429 ) C1227_=_C2094( C1227 C2094 ) C1227_=_C2697( C1227 C2697 ) C1227_=_C2765( C1227 C2765 ) \nC1227_=_C2818( C1227 C2818 ) C1227_=_C2928( C1227 C2928 ) C1227_=_C2964( C1227 C2964 ) C1227_=_C3058( C1227 C3058 ) C1227_=_C3194( C1227 C3194 ) C1227_=_C3480( C1227 C3480 ) \nC1227_=_C3490( C1227 C3490 ) C1227_=_C3518( C1227 C3518 ) C1227_=_C3676( C1227 C3676 ) C1227_=_C3677( C1227 C3677 ) C1227_=_C3679( C1227 C3679 ) C1227_=_C3680( C1227 C3680 ) \nC1227_=_C3681( C1227 C3681 ) C1238_=_C1239( C1238 C1239 ) C1238_=_C1253( C1238 C1253 ) C1238_=_C1256( C1238 C1256 ) C1238_=_C1639( C1238 C1639 ) C1238_=_C2203( C1238 C2203 ) \nC1238_=_C2636( C1238 C2636 ) C1238_=_C2637( C1238 C2637 ) C1238_=_C2639( C1238 C2639 ) C1238_=_C2640( C1238 C2640 ) C1238_=_C2641( C1238 C2641 ) C1238_=_C2642( C1238 C2642 ) \nC1238_=_C2643( C1238 C2643 ) C1238_=_C2644( C1238 C2644 ) C1238_=_C2645( C1238 C2645 ) C1238_=_C2647( C1238 C2647 ) C1238_=_C2648( C1238 C2648 ) C1238_=_C2649( C1238 C2649 ) \nC1238_=_C2650( C1238 C2650 ) C1238_=_C2652( C1238 C2652 ) C1238_=_C2653( C1238 C2653 ) C1239_=_C1253( C1239 C1253 ) C1239_=_C1256( C1239 C1256 ) C1239_=_C1640( C1239 C1640 ) \nC1239_=_C2656( C1239 C2656 ) C1239_=_C2658( C1239 C2658 ) C1239_=_C2659( C1239 C2659 ) C1239_=_C2660( C1239 C2660 ) C1239_=_C2661( C1239 C2661 ) C1239_=_C2662( C1239 C2662 ) \nC1239_=_C2663( C1239 C2663 ) C1239_=_C2665( C1239 C2665 ) C1239_=_C2666( C1239 C2666 ) C1239_=_C2667( C1239 C2667 ) C1239_=_C2668( C1239 C2668 ) C1239_=_C2670( C1239 C2670 ) \nC1239_=_C2671( C1239 C2671 ) C1239_=_C2672( C1239 C2672 ) C1253_=_C1256( C1253 C1256 ) C1253_=_C1655( C1253 C1655 ) C1253_=_C1966( C1253 C1966 ) C1253_=_C2616( C1253 C2616 ) \nC1253_=_C3162( C1253 C3162 ) C1253_=_C3183( C1253 C3183 ) C1253_=_C3363( C1253 C3363 ) C1253_=_C3608( C1253 C3608 ) C1253_=_C3722( C1253 C3722 ) C1253_=_C3786( C1253 C3786 ) \nC1253_=_C4050( C1253 C4050 ) C1253_=_C4057( C1253 C4057 ) C1253_=_C4068( C1253 C4068 ) C1253_=_C4087( C1253 C4087 ) C1256_=_C2127( C1256 C2127 ) C1256_=_C2146( C1256 C2146 ) \nC1256_=_C2161( C1256 C2161 ) C1256_=_C2785( C1256 C2785 ) C1256_=_C2800( C1256 C2800 ) C1256_=_C3125( C1256 C3125 ) C1256_=_C3475( C1256 C3475 ) C1256_=_C3748( C1256 C3748 ) \nC1256_=_C3796( C1256 C3796 ) C1256_=_C4003( C1256 C4003 ) C1256_=_C4077( C1256 C4077 ) C1256_=_C4089( C1256 C4089 ) C1256_=_C4095( C1256 C4095 ) C1256_=_C4098( C1256 C4098 ) \nC1256_=_C4101( C1256 C4101 ) C1256_=_C4110( C1256 C4110 ) C1256_=_C4112( C1256 C4112 ) C1259_=_C1270( C1259 C1270 ) C1259_=_C1278( C1259 C1278 ) C1259_=_C1280( C1259 C1280 ) \nC1259_=_C1330( C1259 C1330 ) C1259_=_C1331( C1259 C1331 ) C1259_=_C1334( C1259 C1334 ) C1259_=_C1335( C1259 C1335 ) C1259_=_C1336( C1259 C1336 ) C1259_=_C1337( C1259 C1337 ) \nC1259_=_C1338( C1259 C1338 ) C1259_=_C1340( C1259 C1340 ) C1259_=_C1341( C1259 C1341 ) C1259_=_C1342( C1259 C1342 ) C1259_=_C1343( C1259 C1343 ) C1259_=_C1344( C1259 C1344 ) \nC1259_=_C1345( C1259 C1345 ) C1259_=_C1346( C1259 C1346 ) C1259_=_C1347( C1259 C1347 ) C1259_=_C1348( C1259 C1348 ) C1259_=_C1349( C1259 C1349 ) C1259_=_C1350( C1259 C1350 ) \nC1270_=_C1278( C1270 C1278 ) C1270_=_C1280( C1270 C1280 ) C1270_=_C1341( C1270 C1341 ) C1270_=_C1533( C1270 C1533 ) C1270_=_C2209( C1270 C2209 ) C1270_=_C2228( C1270 C2228 ) \nC1270_=_C2301(</w:t>
      </w:r>
    </w:p>
    <w:p>
      <w:pPr>
        <w:pStyle w:val="PreformattedText"/>
        <w:bidi w:val="0"/>
        <w:spacing w:before="0" w:after="0"/>
        <w:jc w:val="left"/>
        <w:rPr/>
      </w:pPr>
      <w:r>
        <w:rPr/>
        <w:t xml:space="preserve"> </w:t>
      </w:r>
      <w:r>
        <w:rPr/>
        <w:t>C1270 C2301 ) C1270_=_C2623( C1270 C2623 ) C1270_=_C2694( C1270 C2694 ) C1270_=_C2960( C1270 C2960 ) C1270_=_C3296( C1270 C3296 ) C1270_=_C3442( C1270 C3442 ) \nC1270_=_C3443( C1270 C3443 ) C1270_=_C3444( C1270 C3444 ) C1270_=_C3446( C1270 C3446 ) C1270_=_C3448( C1270 C3448 ) C1278_=_C1280( C1278 C1280 ) C1278_=_C1347( C1278 C1347 ) \nC1278_=_C1475( C1278 C1475 ) C1278_=_C1494( C1278 C1494 ) C1278_=_C2214( C1278 C2214 ) C1278_=_C2440( C1278 C2440 ) C1278_=_C2609( C1278 C2609 ) C1278_=_C2886( C1278 C2886 ) \nC1278_=_C2969( C1278 C2969 ) C1278_=_C3839( C1278 C3839 ) C1278_=_C3954( C1278 C3954 ) C1278_=_C3955( C1278 C3955 ) C1278_=_C3957( C1278 C3957 ) C1280_=_C1350( C1280 C1350 ) \nC1280_=_C1899( C1280 C1899 ) C1280_=_C1925( C1280 C1925 ) C1280_=_C2202( C1280 C2202 ) C1280_=_C2219( C1280 C2219 ) C1280_=_C2975( C1280 C2975 ) C1280_=_C3068( C1280 C3068 ) \nC1280_=_C3666( C1280 C3666 ) C1280_=_C3739( C1280 C3739 ) C1280_=_C3822( C1280 C3822 ) C1280_=_C3844( C1280 C3844 ) C1280_=_C4032( C1280 C4032 ) C1280_=_C4049( C1280 C4049 ) \nC1280_=_C4072( C1280 C4072 ) C1280_=_C4075( C1280 C4075 ) C1280_=_C4103( C1280 C4103 ) C1306_=_C1314( C1306 C1314 ) C1306_=_C1319( C1306 C1319 ) C1306_=_C1397( C1306 C1397 ) \nC1306_=_C1419( C1306 C1419 ) C1306_=_C1504( C1306 C1504 ) C1306_=_C1505( C1306 C1505 ) C1306_=_C1507( C1306 C1507 ) C1306_=_C1510( C1306 C1510 ) C1306_=_C1512( C1306 C1512 ) \nC1306_=_C1513( C1306 C1513 ) C1306_=_C1515( C1306 C1515 ) C1306_=_C1516( C1306 C1516 ) C1306_=_C1517( C1306 C1517 ) C1306_=_C1518( C1306 C1518 ) C1306_=_C1520( C1306 C1520 ) \nC1314_=_C1319( C1314 C1319 ) C1314_=_C1384( C1314 C1384 ) C1314_=_C1404( C1314 C1404 ) C1314_=_C1824( C1314 C1824 ) C1314_=_C1868( C1314 C1868 ) C1314_=_C1888( C1314 C1888 ) \nC1314_=_C2530( C1314 C2530 ) C1314_=_C2677( C1314 C2677 ) C1314_=_C3005( C1314 C3005 ) C1314_=_C3070( C1314 C3070 ) C1314_=_C3102( C1314 C3102 ) C1314_=_C3103( C1314 C3103 ) \nC1314_=_C3104( C1314 C3104 ) C1314_=_C3105( C1314 C3105 ) C1314_=_C3106( C1314 C3106 ) C1314_=_C3107( C1314 C3107 ) C1314_=_C3108( C1314 C3108 ) C1314_=_C3109( C1314 C3109 ) \nC1314_=_C3110( C1314 C3110 ) C1314_=_C3111( C1314 C3111 ) C1314_=_C3113( C1314 C3113 ) C1319_=_C1429( C1319 C1429 ) C1319_=_C2094( C1319 C2094 ) C1319_=_C2697( C1319 C2697 ) \nC1319_=_C2765( C1319 C2765 ) C1319_=_C2818( C1319 C2818 ) C1319_=_C2928( C1319 C2928 ) C1319_=_C2964( C1319 C2964 ) C1319_=_C3058( C1319 C3058 ) C1319_=_C3194( C1319 C3194 ) \nC1319_=_C3480( C1319 C3480 ) C1319_=_C3490( C1319 C3490 ) C1319_=_C3518( C1319 C3518 ) C1319_=_C3676( C1319 C3676 ) C1319_=_C3677( C1319 C3677 ) C1319_=_C3679( C1319 C3679 ) \nC1319_=_C3680( C1319 C3680 ) C1319_=_C3681( C1319 C3681 ) C1330_=_C1331( C1330 C1331 ) C1330_=_C1334( C1330 C1334 ) C1330_=_C1335( C1330 C1335 ) C1330_=_C1336( C1330 C1336 ) \nC1330_=_C1337( C1330 C1337 ) C1330_=_C1338( C1330 C1338 ) C1330_=_C1340( C1330 C1340 ) C1330_=_C1341( C1330 C1341 ) C1330_=_C1342( C1330 C1342 ) C1330_=_C1343( C1330 C1343 ) \nC1330_=_C1344( C1330 C1344 ) C1330_=_C1345( C1330 C1345 ) C1330_=_C1346( C1330 C1346 ) C1330_=_C1347( C1330 C1347 ) C1330_=_C1348( C1330 C1348 ) C1330_=_C1349( C1330 C1349 ) \nC1330_=_C1350( C1330 C1350 ) C1330_=_C1351( C1330 C1351 ) C1330_=_C1353( C1330 C1353 ) C1330_=_C1354( C1330 C1354 ) C1330_=_C1355( C1330 C1355 ) C1330_=_C1356( C1330 C1356 ) \nC1330_=_C1358( C1330 C1358 ) C1330_=_C1359( C1330 C1359 ) C1330_=_C1361( C1330 C1361 ) C1330_=_C1363( C1330 C1363 ) C1330_=_C1364( C1330 C1364 ) C1330_=_C1365( C1330 C1365 ) \nC1330_=_C1366( C1330 C1366 ) C1330_=_C1370( C1330 C1370 ) C1330_=_C1372( C1330 C1372 ) C1330_=_C1373( C1330 C1373 ) C1331_=_C1334( C1331 C1334 ) C1331_=_C1335( C1331 C1335 ) \nC1331_=_C1336( C1331 C1336 ) C1331_=_C1337( C1331 C1337 ) C1331_=_C1338( C1331 C1338 ) C1331_=_C1340( C1331 C1340 ) C1331_=_C1341( C1331 C1341 ) C1331_=_C1342( C1331 C1342 ) \nC1331_=_C1343( C1331 C1343 ) C1331_=_C1344( C1331 C1344 ) C1331_=_C1345( C1331 C1345 ) C1331_=_C1346( C1331 C1346 ) C1331_=_C1347( C1331 C1347 ) C1331_=_C1348( C1331 C1348 ) \nC1331_=_C1349( C1331 C1349 ) C1331_=_C1350( C1331 C1350 ) C1331_=_C1397( C1331 C1397 ) C1331_=_C1398( C1331 C1398 ) C1331_=_C1400( C1331 C1400 ) C1331_=_C1404( C1331 C1404 ) \nC1334_=_C1335( C1334 C1335 ) C1334_=_C1336( C1334 C1336 ) C1334_=_C1337( C1334 C1337 ) C1334_=_C1338( C1334 C1338 ) C1334_=_C1340( C1334 C1340 ) C1334_=_C1341( C1334 C1341 ) \nC1334_=_C1342( C1334 C1342 ) C1334_=_C1343( C1334 C1343 ) C1334_=_C1344( C1334 C1344 ) C1334_=_C1345( C1334 C1345 ) C1334_=_C1346( C1334 C1346 ) C1334_=_C1347( C1334 C1347 ) \nC1334_=_C1348( C1334 C1348 ) C1334_=_C1349( C1334 C1349 ) C1334_=_C1350( C1334 C1350 ) C1334_=_C1637( C1334 C1637 ) C1334_=_C2180( C1334 C2180 ) C1334_=_C2203( C1334 C2203 ) \nC1334_=_C2209( C1334 C2209 ) C1334_=_C2211( C1334 C2211 ) C1334_=_C2214( C1334 C2214 ) C1334_=_C2219( C1334 C2219 ) C1335_=_C1336( C1335 C1336 ) C1335_=_C1337( C1335 C1337 ) \nC1335_=_C1338( C1335 C1338 ) C1335_=_C1340( C1335 C1340 ) C1335_=_C1341( C1335 C1341 ) C1335_=_C1342( C1335 C1342 ) C1335_=_C1343( C1335 C1343 ) C1335_=_C1344( C1335 C1344 ) \nC1335_=_C1345( C1335 C1345 ) C1335_=_C1346( C1335 C1346 ) C1335_=_C1347( C1335 C1347 ) C1335_=_C1348( C1335 C1348 ) C1335_=_C1349( C1335 C1349 ) C1335_=_C1350( C1335 C1350 ) \nC1335_=_C1504( C1335 C1504 ) C1335_=_C1929( C1335 C1929 ) C1335_=_C2163( C1335 C2163 ) C1335_=_C2530( C1335 C2530 ) C1335_=_C2542( C1335 C2542 ) C1336_=_C1337( C1336 C1337 ) \nC1336_=_C1338( C1336 C1338 ) C1336_=_C1340( C1336 C1340 ) C1336_=_C1341( C1336 C1341 ) C1336_=_C1342( C1336 C1342 ) C1336_=_C1343( C1336 C1343 ) C1336_=_C1344( C1336 C1344 ) \nC1336_=_C1345( C1336 C1345 ) C1336_=_C1346( C1336 C1346 ) C1336_=_C1347( C1336 C1347 ) C1336_=_C1348( C1336 C1348 ) C1336_=_C1349( C1336 C1349 ) C1336_=_C1350( C1336 C1350 ) \nC1336_=_C1355( C1336 C1355 ) C1336_=_C1710( C1336 C1710 ) C1337_=_C1338( C1337 C1338 ) C1337_=_C1340( C1337 C1340 ) C1337_=_C1341( C1337 C1341 ) C1337_=_C1342( C1337 C1342 ) \nC1337_=_C1343( C1337 C1343 ) C1337_=_C1344( C1337 C1344 ) C1337_=_C1345( C1337 C1345 ) C1337_=_C1346( C1337 C1346 ) C1337_=_C1347( C1337 C1347 ) C1337_=_C1348( C1337 C1348 ) \nC1337_=_C1349( C1337 C1349 ) C1337_=_C1350( C1337 C1350 ) C1337_=_C2960( C1337 C2960 ) C1337_=_C2964( C1337 C2964 ) C1337_=_C2968( C1337 C2968 ) C1337_=_C2969( C1337 C2969 ) \nC1337_=_C2975( C1337 C2975 ) C1338_=_C1340( C1338 C1340 ) C1338_=_C1341( C1338 C1341 ) C1338_=_C1342( C1338 C1342 ) C1338_=_C1343( C1338 C1343 ) C1338_=_C1344( C1338 C1344 ) \nC1338_=_C1345( C1338 C1345 ) C1338_=_C1346( C1338 C1346 ) C1338_=_C1347( C1338 C1347 ) C1338_=_C1348( C1338 C1348 ) C1338_=_C1349( C1338 C1349 ) C1338_=_C1350( C1338 C1350 ) \nC1338_=_C1358( C1338 C1358 ) C1340_=_C1341( C1340 C1341 ) C1340_=_C1342( C1340 C1342 ) C1340_=_C1343( C1340 C1343 ) C1340_=_C1344( C1340 C1344 ) C1340_=_C1345( C1340 C1345 ) \nC1340_=_C1346( C1340 C1346 ) C1340_=_C1347( C1340 C1347 ) C1340_=_C1348( C1340 C1348 ) C1340_=_C1349( C1340 C1349 ) C1340_=_C1350( C1340 C1350 ) C1340_=_C1510( C1340 C1510 ) \nC1340_=_C2170( C1340 C2170 ) C1340_=_C2188( C1340 C2188 ) C1340_=_C2640( C1340 C2640 ) C1340_=_C3104( C1340 C3104 ) C1340_=_C3396( C1340 C3396 ) C1341_=_C1342( C1341 C1342 ) \nC1341_=_C1343( C1341 C1343 ) C1341_=_C1344( C1341 C1344 ) C1341_=_C1345( C1341 C1345 ) C1341_=_C1346( C1341 C1346 ) C1341_=_C1347( C1341 C1347 ) C1341_=_C1348( C1341 C1348 ) \nC1341_=_C1349( C1341 C1349 ) C1341_=_C1350( C1341 C1350 ) C1341_=_C1533( C1341 C1533 ) C1341_=_C2209( C1341 C2209 ) C1341_=_C2228( C1341 C2228 ) C1341_=_C2301( C1341 C2301 ) \nC1341_=_C2623( C1341 C2623 ) C1341_=_C2694( C1341 C2694 ) C1341_=_C2960( C1341 C2960 ) C1341_=_C3296( C1341 C3296 ) C1341_=_C3442( C1341 C3442 ) C1341_=_C3443( C1341 C3443 ) \nC1341_=_C3444( C1341 C3444 ) C1341_=_C3446( C1341 C3446 ) C1341_=_C3448( C1341 C3448 ) C1342_=_C1343( C1342 C1343 ) C1342_=_C1344( C1342 C1344 ) C1342_=_C1345( C1342 C1345 ) \nC1342_=_C1346( C1342 C1346 ) C1342_=_C1347( C1342 C1347 ) C1342_=_C1348( C1342 C1348 ) C1342_=_C1349( C1342 C1349 ) C1342_=_C1350( C1342 C1350 ) C1342_=_C1513( C1342 C1513 ) \nC1342_=_C2171( C1342 C2171 ) C1342_=_C3105( C1342 C3105 ) C1342_=_C3673( C1342 C3673 ) C1342_=_C3675( C1342 C3675 ) C1343_=_C1344( C1343 C1344 ) C1343_=_C1345( C1343 C1345 ) \nC1343_=_C1346( C1343 C1346 ) C1343_=_C1347( C1343 C1347 ) C1343_=_C1348( C1343 C1348 ) C1343_=_C1349( C1343 C1349 ) C1343_=_C1350( C1343 C1350 ) C1343_=_C1363( C1343 C1363 ) \nC1343_=_C3770( C1343 C3770 ) C1343_=_C3771( C1343 C3771 ) C1344_=_C1345( C1344 C1345 ) C1344_=_C1346( C1344 C1346 ) C1344_=_C1347( C1344 C1347 ) C1344_=_C1348( C1344 C1348 ) \nC1344_=_C1349( C1344 C1349 ) C1344_=_C1350( C1344 C1350 ) C1344_=_C3443( C1344 C3443 ) C1344_=_C3839( C1344 C3839 ) C1344_=_C3844( C1344 C3844 ) C1345_=_C1346( C1345 C1346 ) \nC1345_=_C1347( C1345 C1347 ) C1345_=_C1348( C1345 C1348 ) C1345_=_C1349( C1345 C1349 ) C1345_=_C1350( C1345 C1350 ) C1345_=_C1517( C1345 C1517 ) C1345_=_C2173( C1345 C2173 ) \nC1345_=_C2195( C1345 C2195 ) C1345_=_C3108( C1345 C3108 ) C1345_=_C3285( C1345 C3285 ) C1345_=_C3452( C1345 C3452 ) C1345_=_C3855( C1345 C3855 ) C1346_=_C1347( C1346 C1347 ) \nC1346_=_C1348( C1346 C1348 ) C1346_=_C1349( C1346 C1349 ) C1346_=_C1350( C1346 C1350 ) C1346_=_C1365( C1346 C1365 ) C1346_=_C1724( C1346 C1724 ) C1347_=_C1348( C1347 C1348 ) \nC1347_=_C1349( C1347 C1349 ) C1347_=_C1350( C1347 C1350 ) C1347_=_C1475( C1347 C1475 ) C1347_=_C1494( C1347 C1494 ) C1347_=_C2214( C1347 C2214 ) C1347_=_C2440( C1347 C2440 ) \nC1347_=_C2609( C1347 C2609 ) C1347_=_C2886( C1347 C2886 ) C1347_=_C2969( C1347 C2969 ) C1347_=_C3839( C1347 C3839 ) C1347_=_C3954( C1347 C3954 ) C1347_=_C3955( C1347 C3955 ) \nC1347_=_C3957( C1347 C3957 ) C1348_=_C1349( C1348 C1349 ) C1348_=_C1350( C1348 C1350 ) C1348_=_C2650( C1348 C2650 ) C1348_=_C2667( C1348 C2667 ) C1348_=_C3448( C1348 C3448 ) \nC1348_=_C3955( C1348 C3955 ) C1348_=_C3983( C1348 C3983 ) C1348_=_C4075(</w:t>
      </w:r>
    </w:p>
    <w:p>
      <w:pPr>
        <w:pStyle w:val="PreformattedText"/>
        <w:bidi w:val="0"/>
        <w:spacing w:before="0" w:after="0"/>
        <w:jc w:val="left"/>
        <w:rPr/>
      </w:pPr>
      <w:r>
        <w:rPr/>
        <w:t xml:space="preserve"> </w:t>
      </w:r>
      <w:r>
        <w:rPr/>
        <w:t>C1348 C4075 ) C1348_=_C4077( C1348 C4077 ) C1349_=_C1350( C1349 C1350 ) C1349_=_C1372( C1349 C1372 ) \nC1350_=_C1899( C1350 C1899 ) C1350_=_C1925( C1350 C1925 ) C1350_=_C2202( C1350 C2202 ) C1350_=_C2219( C1350 C2219 ) C1350_=_C2975( C1350 C2975 ) C1350_=_C3068( C1350 C3068 ) \nC1350_=_C3666( C1350 C3666 ) C1350_=_C3739( C1350 C3739 ) C1350_=_C3822( C1350 C3822 ) C1350_=_C3844( C1350 C3844 ) C1350_=_C4032( C1350 C4032 ) C1350_=_C4049( C1350 C4049 ) \nC1350_=_C4072( C1350 C4072 ) C1350_=_C4075( C1350 C4075 ) C1350_=_C4103( C1350 C4103 ) C1351_=_C1353( C1351 C1353 ) C1351_=_C1354( C1351 C1354 ) C1351_=_C1355( C1351 C1355 ) \nC1351_=_C1356( C1351 C1356 ) C1351_=_C1358( C1351 C1358 ) C1351_=_C1359( C1351 C1359 ) C1351_=_C1361( C1351 C1361 ) C1351_=_C1363( C1351 C1363 ) C1351_=_C1364( C1351 C1364 ) \nC1351_=_C1365( C1351 C1365 ) C1351_=_C1366( C1351 C1366 ) C1351_=_C1370( C1351 C1370 ) C1351_=_C1372( C1351 C1372 ) C1351_=_C1373( C1351 C1373 ) C1351_=_C1376( C1351 C1376 ) \nC1351_=_C1882( C1351 C1882 ) C1351_=_C1886( C1351 C1886 ) C1351_=_C1888( C1351 C1888 ) C1351_=_C1897( C1351 C1897 ) C1351_=_C1899( C1351 C1899 ) C1353_=_C1354( C1353 C1354 ) \nC1353_=_C1355( C1353 C1355 ) C1353_=_C1356( C1353 C1356 ) C1353_=_C1358( C1353 C1358 ) C1353_=_C1359( C1353 C1359 ) C1353_=_C1361( C1353 C1361 ) C1353_=_C1363( C1353 C1363 ) \nC1353_=_C1364( C1353 C1364 ) C1353_=_C1365( C1353 C1365 ) C1353_=_C1366( C1353 C1366 ) C1353_=_C1370( C1353 C1370 ) C1353_=_C1372( C1353 C1372 ) C1353_=_C1373( C1353 C1373 ) \nC1353_=_C2082( C1353 C2082 ) C1353_=_C2313( C1353 C2313 ) C1353_=_C2318( C1353 C2318 ) C1353_=_C2331( C1353 C2331 ) C1354_=_C1355( C1354 C1355 ) C1354_=_C1356( C1354 C1356 ) \nC1354_=_C1358( C1354 C1358 ) C1354_=_C1359( C1354 C1359 ) C1354_=_C1361( C1354 C1361 ) C1354_=_C1363( C1354 C1363 ) C1354_=_C1364( C1354 C1364 ) C1354_=_C1365( C1354 C1365 ) \nC1354_=_C1366( C1354 C1366 ) C1354_=_C1370( C1354 C1370 ) C1354_=_C1372( C1354 C1372 ) C1354_=_C1373( C1354 C1373 ) C1354_=_C1466( C1354 C1466 ) C1354_=_C2083( C1354 C2083 ) \nC1354_=_C2452( C1354 C2452 ) C1354_=_C2457( C1354 C2457 ) C1355_=_C1356( C1355 C1356 ) C1355_=_C1358( C1355 C1358 ) C1355_=_C1359( C1355 C1359 ) C1355_=_C1361( C1355 C1361 ) \nC1355_=_C1363( C1355 C1363 ) C1355_=_C1364( C1355 C1364 ) C1355_=_C1365( C1355 C1365 ) C1355_=_C1366( C1355 C1366 ) C1355_=_C1370( C1355 C1370 ) C1355_=_C1372( C1355 C1372 ) \nC1355_=_C1373( C1355 C1373 ) C1355_=_C1710( C1355 C1710 ) C1356_=_C1358( C1356 C1358 ) C1356_=_C1359( C1356 C1359 ) C1356_=_C1361( C1356 C1361 ) C1356_=_C1363( C1356 C1363 ) \nC1356_=_C1364( C1356 C1364 ) C1356_=_C1365( C1356 C1365 ) C1356_=_C1366( C1356 C1366 ) C1356_=_C1370( C1356 C1370 ) C1356_=_C1372( C1356 C1372 ) C1356_=_C1373( C1356 C1373 ) \nC1356_=_C1886( C1356 C1886 ) C1356_=_C2086( C1356 C2086 ) C1356_=_C2241( C1356 C2241 ) C1356_=_C2313( C1356 C2313 ) C1356_=_C2452( C1356 C2452 ) C1356_=_C2891( C1356 C2891 ) \nC1356_=_C2892( C1356 C2892 ) C1356_=_C2894( C1356 C2894 ) C1356_=_C2895( C1356 C2895 ) C1356_=_C2897( C1356 C2897 ) C1356_=_C2898( C1356 C2898 ) C1356_=_C2899( C1356 C2899 ) \nC1356_=_C2900( C1356 C2900 ) C1356_=_C2901( C1356 C2901 ) C1356_=_C2902( C1356 C2902 ) C1356_=_C2903( C1356 C2903 ) C1356_=_C2904( C1356 C2904 ) C1356_=_C2906( C1356 C2906 ) \nC1356_=_C2907( C1356 C2907 ) C1358_=_C1359( C1358 C1359 ) C1358_=_C1361( C1358 C1361 ) C1358_=_C1363( C1358 C1363 ) C1358_=_C1364( C1358 C1364 ) C1358_=_C1365( C1358 C1365 ) \nC1358_=_C1366( C1358 C1366 ) C1358_=_C1370( C1358 C1370 ) C1358_=_C1372( C1358 C1372 ) C1358_=_C1373( C1358 C1373 ) C1359_=_C1361( C1359 C1361 ) C1359_=_C1363( C1359 C1363 ) \nC1359_=_C1364( C1359 C1364 ) C1359_=_C1365( C1359 C1365 ) C1359_=_C1366( C1359 C1366 ) C1359_=_C1370( C1359 C1370 ) C1359_=_C1372( C1359 C1372 ) C1359_=_C1373( C1359 C1373 ) \nC1359_=_C2090( C1359 C2090 ) C1359_=_C2894( C1359 C2894 ) C1361_=_C1363( C1361 C1363 ) C1361_=_C1364( C1361 C1364 ) C1361_=_C1365( C1361 C1365 ) C1361_=_C1366( C1361 C1366 ) \nC1361_=_C1370( C1361 C1370 ) C1361_=_C1372( C1361 C1372 ) C1361_=_C1373( C1361 C1373 ) C1361_=_C2095( C1361 C2095 ) C1361_=_C2899( C1361 C2899 ) C1361_=_C3106( C1361 C3106 ) \nC1361_=_C3570( C1361 C3570 ) C1361_=_C3687( C1361 C3687 ) C1363_=_C1364( C1363 C1364 ) C1363_=_C1365( C1363 C1365 ) C1363_=_C1366( C1363 C1366 ) C1363_=_C1370( C1363 C1370 ) \nC1363_=_C1372( C1363 C1372 ) C1363_=_C1373( C1363 C1373 ) C1363_=_C3770( C1363 C3770 ) C1363_=_C3771( C1363 C3771 ) C1364_=_C1365( C1364 C1365 ) C1364_=_C1366( C1364 C1366 ) \nC1364_=_C1370( C1364 C1370 ) C1364_=_C1372( C1364 C1372 ) C1364_=_C1373( C1364 C1373 ) C1364_=_C2096( C1364 C2096 ) C1364_=_C2901( C1364 C2901 ) C1364_=_C3639( C1364 C3639 ) \nC1364_=_C3860( C1364 C3860 ) C1364_=_C3862( C1364 C3862 ) C1365_=_C1366( C1365 C1366 ) C1365_=_C1370( C1365 C1370 ) C1365_=_C1372( C1365 C1372 ) C1365_=_C1373( C1365 C1373 ) \nC1365_=_C1724( C1365 C1724 ) C1366_=_C1370( C1366 C1370 ) C1366_=_C1372( C1366 C1372 ) C1366_=_C1373( C1366 C1373 ) C1366_=_C2097( C1366 C2097 ) C1366_=_C2902( C1366 C2902 ) \nC1370_=_C1372( C1370 C1372 ) C1370_=_C1373( C1370 C1373 ) C1370_=_C1653( C1370 C1653 ) C1370_=_C2382( C1370 C2382 ) C1370_=_C2612( C1370 C2612 ) C1370_=_C2873( C1370 C2873 ) \nC1370_=_C2953( C1370 C2953 ) C1370_=_C3317( C1370 C3317 ) C1370_=_C3634( C1370 C3634 ) C1370_=_C3761( C1370 C3761 ) C1370_=_C3855( C1370 C3855 ) C1370_=_C3954( C1370 C3954 ) \nC1370_=_C3973( C1370 C3973 ) C1370_=_C3976( C1370 C3976 ) C1370_=_C3982( C1370 C3982 ) C1370_=_C4008( C1370 C4008 ) C1370_=_C4016( C1370 C4016 ) C1370_=_C4037( C1370 C4037 ) \nC1370_=_C4038( C1370 C4038 ) C1370_=_C4039( C1370 C4039 ) C1372_=_C1373( C1372 C1373 ) C1373_=_C1396( C1373 C1396 ) C1373_=_C2103( C1373 C2103 ) C1373_=_C2907( C1373 C2907 ) \nC1373_=_C3113( C1373 C3113 ) C1373_=_C3764( C1373 C3764 ) C1373_=_C4065( C1373 C4065 ) C1374_=_C1375( C1374 C1375 ) C1374_=_C1376( C1374 C1376 ) C1374_=_C1377( C1374 C1377 ) \nC1374_=_C1379( C1374 C1379 ) C1374_=_C1380( C1374 C1380 ) C1374_=_C1381( C1374 C1381 ) C1374_=_C1383( C1374 C1383 ) C1374_=_C1384( C1374 C1384 ) C1374_=_C1385( C1374 C1385 ) \nC1374_=_C1386( C1374 C1386 ) C1374_=_C1387( C1374 C1387 ) C1374_=_C1388( C1374 C1388 ) C1374_=_C1389( C1374 C1389 ) C1374_=_C1390( C1374 C1390 ) C1374_=_C1391( C1374 C1391 ) \nC1374_=_C1393( C1374 C1393 ) C1374_=_C1394( C1374 C1394 ) C1374_=_C1395( C1374 C1395 ) C1374_=_C1396( C1374 C1396 ) C1374_=_C1461( C1374 C1461 ) C1374_=_C1462( C1374 C1462 ) \nC1374_=_C1463( C1374 C1463 ) C1374_=_C1465( C1374 C1465 ) C1374_=_C1466( C1374 C1466 ) C1374_=_C1467( C1374 C1467 ) C1374_=_C1468( C1374 C1468 ) C1374_=_C1469( C1374 C1469 ) \nC1374_=_C1470( C1374 C1470 ) C1374_=_C1471( C1374 C1471 ) C1374_=_C1472( C1374 C1472 ) C1374_=_C1473( C1374 C1473 ) C1374_=_C1474( C1374 C1474 ) C1374_=_C1475( C1374 C1475 ) \nC1374_=_C1477( C1374 C1477 ) C1374_=_C1478( C1374 C1478 ) C1374_=_C1480( C1374 C1480 ) C1374_=_C1481( C1374 C1481 ) C1374_=_C1482( C1374 C1482 ) C1375_=_C1376( C1375 C1376 ) \nC1375_=_C1377( C1375 C1377 ) C1375_=_C1379( C1375 C1379 ) C1375_=_C1380( C1375 C1380 ) C1375_=_C1381( C1375 C1381 ) C1375_=_C1383( C1375 C1383 ) C1375_=_C1384( C1375 C1384 ) \nC1375_=_C1385( C1375 C1385 ) C1375_=_C1386( C1375 C1386 ) C1375_=_C1387( C1375 C1387 ) C1375_=_C1388( C1375 C1388 ) C1375_=_C1389( C1375 C1389 ) C1375_=_C1390( C1375 C1390 ) \nC1375_=_C1391( C1375 C1391 ) C1375_=_C1393( C1375 C1393 ) C1375_=_C1394( C1375 C1394 ) C1375_=_C1395( C1375 C1395 ) C1375_=_C1396( C1375 C1396 ) C1375_=_C1868( C1375 C1868 ) \nC1375_=_C1876( C1375 C1876 ) C1375_=_C1878( C1375 C1878 ) C1375_=_C1879( C1375 C1879 ) C1376_=_C1377( C1376 C1377 ) C1376_=_C1379( C1376 C1379 ) C1376_=_C1380( C1376 C1380 ) \nC1376_=_C1381( C1376 C1381 ) C1376_=_C1383( C1376 C1383 ) C1376_=_C1384( C1376 C1384 ) C1376_=_C1385( C1376 C1385 ) C1376_=_C1386( C1376 C1386 ) C1376_=_C1387( C1376 C1387 ) \nC1376_=_C1388( C1376 C1388 ) C1376_=_C1389( C1376 C1389 ) C1376_=_C1390( C1376 C1390 ) C1376_=_C1391( C1376 C1391 ) C1376_=_C1393( C1376 C1393 ) C1376_=_C1394( C1376 C1394 ) \nC1376_=_C1395( C1376 C1395 ) C1376_=_C1396( C1376 C1396 ) C1376_=_C1882( C1376 C1882 ) C1376_=_C1886( C1376 C1886 ) C1376_=_C1888( C1376 C1888 ) C1376_=_C1897( C1376 C1897 ) \nC1376_=_C1899( C1376 C1899 ) C1377_=_C1379( C1377 C1379 ) C1377_=_C1380( C1377 C1380 ) C1377_=_C1381( C1377 C1381 ) C1377_=_C1383( C1377 C1383 ) C1377_=_C1384( C1377 C1384 ) \nC1377_=_C1385( C1377 C1385 ) C1377_=_C1386( C1377 C1386 ) C1377_=_C1387( C1377 C1387 ) C1377_=_C1388( C1377 C1388 ) C1377_=_C1389( C1377 C1389 ) C1377_=_C1390( C1377 C1390 ) \nC1377_=_C1391( C1377 C1391 ) C1377_=_C1393( C1377 C1393 ) C1377_=_C1394( C1377 C1394 ) C1377_=_C1395( C1377 C1395 ) C1377_=_C1396( C1377 C1396 ) C1377_=_C1463( C1377 C1463 ) \nC1377_=_C2105( C1377 C2105 ) C1377_=_C2107( C1377 C2107 ) C1377_=_C2122( C1377 C2122 ) C1377_=_C2125( C1377 C2125 ) C1377_=_C2127( C1377 C2127 ) C1379_=_C1380( C1379 C1380 ) \nC1379_=_C1381( C1379 C1381 ) C1379_=_C1383( C1379 C1383 ) C1379_=_C1384( C1379 C1384 ) C1379_=_C1385( C1379 C1385 ) C1379_=_C1386( C1379 C1386 ) C1379_=_C1387( C1379 C1387 ) \nC1379_=_C1388( C1379 C1388 ) C1379_=_C1389( C1379 C1389 ) C1379_=_C1390( C1379 C1390 ) C1379_=_C1391( C1379 C1391 ) C1379_=_C1393( C1379 C1393 ) C1379_=_C1394( C1379 C1394 ) \nC1379_=_C1395( C1379 C1395 ) C1379_=_C1396( C1379 C1396 ) C1379_=_C1400( C1379 C1400 ) C1379_=_C1636( C1379 C1636 ) C1379_=_C2107( C1379 C2107 ) C1379_=_C2162( C1379 C2162 ) \nC1379_=_C2163( C1379 C2163 ) C1379_=_C2167( C1379 C2167 ) C1379_=_C2169( C1379 C2169 ) C1379_=_C2170( C1379 C2170 ) C1379_=_C2171( C1379 C2171 ) C1379_=_C2172( C1379 C2172 ) \nC1379_=_C2173( C1379 C2173 ) C1379_=_C2176( C1379 C2176 ) C1379_=_C2178( C1379 C2178 ) C1380_=_C1381( C1380 C1381 ) C1380_=_C1383( C1380 C1383 ) C1380_=_C1384( C1380 C1384 ) \nC1380_=_C1385( C1380 C1385 ) C1380_=_C1386( C1380 C1386 ) C1380_=_C1387( C1380 C1387 ) C1380_=_C1388( C1380 C1388 ) C1380_=_C1389(</w:t>
      </w:r>
    </w:p>
    <w:p>
      <w:pPr>
        <w:pStyle w:val="PreformattedText"/>
        <w:bidi w:val="0"/>
        <w:spacing w:before="0" w:after="0"/>
        <w:jc w:val="left"/>
        <w:rPr/>
      </w:pPr>
      <w:r>
        <w:rPr/>
        <w:t xml:space="preserve"> </w:t>
      </w:r>
      <w:r>
        <w:rPr/>
        <w:t>C1380 C1389 ) C1380_=_C1390( C1380 C1390 ) \nC1380_=_C1391( C1380 C1391 ) C1380_=_C1393( C1380 C1393 ) C1380_=_C1394( C1380 C1394 ) C1380_=_C1395( C1380 C1395 ) C1380_=_C1396( C1380 C1396 ) C1380_=_C1465( C1380 C1465 ) \nC1380_=_C2080( C1380 C2080 ) C1380_=_C2162( C1380 C2162 ) C1380_=_C2228( C1380 C2228 ) C1380_=_C2231( C1380 C2231 ) C1380_=_C2232( C1380 C2232 ) C1380_=_C2235( C1380 C2235 ) \nC1381_=_C1383( C1381 C1383 ) C1381_=_C1384( C1381 C1384 ) C1381_=_C1385( C1381 C1385 ) C1381_=_C1386( C1381 C1386 ) C1381_=_C1387( C1381 C1387 ) C1381_=_C1388( C1381 C1388 ) \nC1381_=_C1389( C1381 C1389 ) C1381_=_C1390( C1381 C1390 ) C1381_=_C1391( C1381 C1391 ) C1381_=_C1393( C1381 C1393 ) C1381_=_C1394( C1381 C1394 ) C1381_=_C1395( C1381 C1395 ) \nC1381_=_C1396( C1381 C1396 ) C1381_=_C2015( C1381 C2015 ) C1381_=_C2677( C1381 C2677 ) C1381_=_C2687( C1381 C2687 ) C1383_=_C1384( C1383 C1384 ) C1383_=_C1385( C1383 C1385 ) \nC1383_=_C1386( C1383 C1386 ) C1383_=_C1387( C1383 C1387 ) C1383_=_C1388( C1383 C1388 ) C1383_=_C1389( C1383 C1389 ) C1383_=_C1390( C1383 C1390 ) C1383_=_C1391( C1383 C1391 ) \nC1383_=_C1393( C1383 C1393 ) C1383_=_C1394( C1383 C1394 ) C1383_=_C1395( C1383 C1395 ) C1383_=_C1396( C1383 C1396 ) C1383_=_C3005( C1383 C3005 ) C1383_=_C3016( C1383 C3016 ) \nC1384_=_C1385( C1384 C1385 ) C1384_=_C1386( C1384 C1386 ) C1384_=_C1387( C1384 C1387 ) C1384_=_C1388( C1384 C1388 ) C1384_=_C1389( C1384 C1389 ) C1384_=_C1390( C1384 C1390 ) \nC1384_=_C1391( C1384 C1391 ) C1384_=_C1393( C1384 C1393 ) C1384_=_C1394( C1384 C1394 ) C1384_=_C1395( C1384 C1395 ) C1384_=_C1396( C1384 C1396 ) C1384_=_C1404( C1384 C1404 ) \nC1384_=_C1824( C1384 C1824 ) C1384_=_C1868( C1384 C1868 ) C1384_=_C1888( C1384 C1888 ) C1384_=_C2530( C1384 C2530 ) C1384_=_C2677( C1384 C2677 ) C1384_=_C3005( C1384 C3005 ) \nC1384_=_C3070( C1384 C3070 ) C1384_=_C3102( C1384 C3102 ) C1384_=_C3103( C1384 C3103 ) C1384_=_C3104( C1384 C3104 ) C1384_=_C3105( C1384 C3105 ) C1384_=_C3106( C1384 C3106 ) \nC1384_=_C3107( C1384 C3107 ) C1384_=_C3108( C1384 C3108 ) C1384_=_C3109( C1384 C3109 ) C1384_=_C3110( C1384 C3110 ) C1384_=_C3111( C1384 C3111 ) C1384_=_C3113( C1384 C3113 ) \nC1385_=_C1386( C1385 C1386 ) C1385_=_C1387( C1385 C1387 ) C1385_=_C1388( C1385 C1388 ) C1385_=_C1389( C1385 C1389 ) C1385_=_C1390( C1385 C1390 ) C1385_=_C1391( C1385 C1391 ) \nC1385_=_C1393( C1385 C1393 ) C1385_=_C1394( C1385 C1394 ) C1385_=_C1395( C1385 C1395 ) C1385_=_C1396( C1385 C1396 ) C1385_=_C1489( C1385 C1489 ) C1385_=_C1714( C1385 C1714 ) \nC1385_=_C3103( C1385 C3103 ) C1385_=_C3140( C1385 C3140 ) C1385_=_C3147( C1385 C3147 ) C1386_=_C1387( C1386 C1387 ) C1386_=_C1388( C1386 C1388 ) C1386_=_C1389( C1386 C1389 ) \nC1386_=_C1390( C1386 C1390 ) C1386_=_C1391( C1386 C1391 ) C1386_=_C1393( C1386 C1393 ) C1386_=_C1394( C1386 C1394 ) C1386_=_C1395( C1386 C1395 ) C1386_=_C1396( C1386 C1396 ) \nC1386_=_C1470( C1386 C1470 ) C1386_=_C2167( C1386 C2167 ) C1386_=_C3179( C1386 C3179 ) C1386_=_C3180( C1386 C3180 ) C1386_=_C3183( C1386 C3183 ) C1387_=_C1388( C1387 C1388 ) \nC1387_=_C1389( C1387 C1389 ) C1387_=_C1390( C1387 C1390 ) C1387_=_C1391( C1387 C1391 ) C1387_=_C1393( C1387 C1393 ) C1387_=_C1394( C1387 C1394 ) C1387_=_C1395( C1387 C1395 ) \nC1387_=_C1396( C1387 C1396 ) C1387_=_C2134( C1387 C2134 ) C1387_=_C2942( C1387 C2942 ) C1387_=_C3478( C1387 C3478 ) C1387_=_C3480( C1387 C3480 ) C1387_=_C3485( C1387 C3485 ) \nC1388_=_C1389( C1388 C1389 ) C1388_=_C1390( C1388 C1390 ) C1388_=_C1391( C1388 C1391 ) C1388_=_C1393( C1388 C1393 ) C1388_=_C1394( C1388 C1394 ) C1388_=_C1395( C1388 C1395 ) \nC1388_=_C1396( C1388 C1396 ) C1388_=_C2137( C1388 C2137 ) C1388_=_C2946( C1388 C2946 ) C1388_=_C3707( C1388 C3707 ) C1388_=_C3709( C1388 C3709 ) C1389_=_C1390( C1389 C1390 ) \nC1389_=_C1391( C1389 C1391 ) C1389_=_C1393( C1389 C1393 ) C1389_=_C1394( C1389 C1394 ) C1389_=_C1395( C1389 C1395 ) C1389_=_C1396( C1389 C1396 ) C1389_=_C1518( C1389 C1518 ) \nC1389_=_C3109( C1389 C3109 ) C1389_=_C3677( C1389 C3677 ) C1389_=_C3874( C1389 C3874 ) C1389_=_C3877( C1389 C3877 ) C1390_=_C1391( C1390 C1391 ) C1390_=_C1393( C1390 C1393 ) \nC1390_=_C1394( C1390 C1394 ) C1390_=_C1395( C1390 C1395 ) C1390_=_C1396( C1390 C1396 ) C1390_=_C2139( C1390 C2139 ) C1390_=_C2948( C1390 C2948 ) C1390_=_C3915( C1390 C3915 ) \nC1390_=_C3916( C1390 C3916 ) C1391_=_C1393( C1391 C1393 ) C1391_=_C1394( C1391 C1394 ) C1391_=_C1395( C1391 C1395 ) C1391_=_C1396( C1391 C1396 ) C1391_=_C1812( C1391 C1812 ) \nC1391_=_C1848( C1391 C1848 ) C1391_=_C2122( C1391 C2122 ) C1391_=_C2231( C1391 C2231 ) C1391_=_C3027( C1391 C3027 ) C1391_=_C3180( C1391 C3180 ) C1391_=_C3305( C1391 C3305 ) \nC1391_=_C3408( C1391 C3408 ) C1391_=_C3860( C1391 C3860 ) C1391_=_C3895( C1391 C3895 ) C1391_=_C3920( C1391 C3920 ) C1391_=_C3930( C1391 C3930 ) C1391_=_C3958( C1391 C3958 ) \nC1391_=_C3959( C1391 C3959 ) C1391_=_C3960( C1391 C3960 ) C1391_=_C3961( C1391 C3961 ) C1391_=_C3962( C1391 C3962 ) C1393_=_C1394( C1393 C1394 ) C1393_=_C1395( C1393 C1395 ) \nC1393_=_C1396( C1393 C1396 ) C1393_=_C1569( C1393 C1569 ) C1393_=_C1611( C1393 C1611 ) C1393_=_C1878( C1393 C1878 ) C1393_=_C1897( C1393 C1897 ) C1393_=_C1988( C1393 C1988 ) \nC1393_=_C2277( C1393 C2277 ) C1393_=_C2345( C1393 C2345 ) C1393_=_C2542( C1393 C2542 ) C1393_=_C2687( C1393 C2687 ) C1393_=_C2920( C1393 C2920 ) C1393_=_C3016( C1393 C3016 ) \nC1393_=_C3099( C1393 C3099 ) C1393_=_C3147( C1393 C3147 ) C1393_=_C3318( C1393 C3318 ) C1393_=_C3503( C1393 C3503 ) C1393_=_C3771( C1393 C3771 ) C1393_=_C3872( C1393 C3872 ) \nC1393_=_C3874( C1393 C3874 ) C1393_=_C3893( C1393 C3893 ) C1393_=_C3998( C1393 C3998 ) C1393_=_C4065( C1393 C4065 ) C1394_=_C1395( C1394 C1395 ) C1394_=_C1396( C1394 C1396 ) \nC1394_=_C1481( C1394 C1481 ) C1394_=_C2178( C1394 C2178 ) C1394_=_C3962( C1394 C3962 ) C1395_=_C1396( C1395 C1396 ) C1395_=_C2144( C1395 C2144 ) C1395_=_C2671( C1395 C2671 ) \nC1395_=_C2957( C1395 C2957 ) C1395_=_C3644( C1395 C3644 ) C1395_=_C4015( C1395 C4015 ) C1396_=_C2103( C1396 C2103 ) C1396_=_C2907( C1396 C2907 ) C1396_=_C3113( C1396 C3113 ) \nC1396_=_C3764( C1396 C3764 ) C1396_=_C4065( C1396 C4065 ) C1397_=_C1398( C1397 C1398 ) C1397_=_C1400( C1397 C1400 ) C1397_=_C1404( C1397 C1404 ) C1397_=_C1419( C1397 C1419 ) \nC1397_=_C1504( C1397 C1504 ) C1397_=_C1505( C1397 C1505 ) C1397_=_C1507( C1397 C1507 ) C1397_=_C1510( C1397 C1510 ) C1397_=_C1512( C1397 C1512 ) C1397_=_C1513( C1397 C1513 ) \nC1397_=_C1515( C1397 C1515 ) C1397_=_C1516( C1397 C1516 ) C1397_=_C1517( C1397 C1517 ) C1397_=_C1518( C1397 C1518 ) C1397_=_C1520( C1397 C1520 ) C1398_=_C1400( C1398 C1400 ) \nC1398_=_C1404( C1398 C1404 ) C1398_=_C1485( C1398 C1485 ) C1398_=_C1594( C1398 C1594 ) C1398_=_C1707( C1398 C1707 ) C1398_=_C1709( C1398 C1709 ) C1398_=_C1710( C1398 C1710 ) \nC1398_=_C1711( C1398 C1711 ) C1398_=_C1712( C1398 C1712 ) C1398_=_C1713( C1398 C1713 ) C1398_=_C1714( C1398 C1714 ) C1398_=_C1716( C1398 C1716 ) C1398_=_C1717( C1398 C1717 ) \nC1398_=_C1720( C1398 C1720 ) C1398_=_C1723( C1398 C1723 ) C1398_=_C1724( C1398 C1724 ) C1398_=_C1725( C1398 C1725 ) C1398_=_C1727( C1398 C1727 ) C1398_=_C1728( C1398 C1728 ) \nC1398_=_C1729( C1398 C1729 ) C1400_=_C1404( C1400 C1404 ) C1400_=_C1636( C1400 C1636 ) C1400_=_C2107( C1400 C2107 ) C1400_=_C2162( C1400 C2162 ) C1400_=_C2163( C1400 C2163 ) \nC1400_=_C2167( C1400 C2167 ) C1400_=_C2169( C1400 C2169 ) C1400_=_C2170( C1400 C2170 ) C1400_=_C2171( C1400 C2171 ) C1400_=_C2172( C1400 C2172 ) C1400_=_C2173( C1400 C2173 ) \nC1400_=_C2176( C1400 C2176 ) C1400_=_C2178( C1400 C2178 ) C1404_=_C1824( C1404 C1824 ) C1404_=_C1868( C1404 C1868 ) C1404_=_C1888( C1404 C1888 ) C1404_=_C2530( C1404 C2530 ) \nC1404_=_C2677( C1404 C2677 ) C1404_=_C3005( C1404 C3005 ) C1404_=_C3070( C1404 C3070 ) C1404_=_C3102( C1404 C3102 ) C1404_=_C3103( C1404 C3103 ) C1404_=_C3104( C1404 C3104 ) \nC1404_=_C3105( C1404 C3105 ) C1404_=_C3106( C1404 C3106 ) C1404_=_C3107( C1404 C3107 ) C1404_=_C3108( C1404 C3108 ) C1404_=_C3109( C1404 C3109 ) C1404_=_C3110( C1404 C3110 ) \nC1404_=_C3111( C1404 C3111 ) C1404_=_C3113( C1404 C3113 ) C1419_=_C1428( C1419 C1428 ) C1419_=_C1429( C1419 C1429 ) C1419_=_C1432( C1419 C1432 ) C1419_=_C1504( C1419 C1504 ) \nC1419_=_C1505( C1419 C1505 ) C1419_=_C1507( C1419 C1507 ) C1419_=_C1510( C1419 C1510 ) C1419_=_C1512( C1419 C1512 ) C1419_=_C1513( C1419 C1513 ) C1419_=_C1515( C1419 C1515 ) \nC1419_=_C1516( C1419 C1516 ) C1419_=_C1517( C1419 C1517 ) C1419_=_C1518( C1419 C1518 ) C1419_=_C1520( C1419 C1520 ) C1428_=_C1429( C1428 C1429 ) C1428_=_C1432( C1428 C1432 ) \nC1428_=_C1536( C1428 C1536 ) C1428_=_C1671( C1428 C1671 ) C1428_=_C2003( C1428 C2003 ) C1428_=_C2318( C1428 C2318 ) C1428_=_C2566( C1428 C2566 ) C1428_=_C2833( C1428 C2833 ) \nC1428_=_C3205( C1428 C3205 ) C1428_=_C3238( C1428 C3238 ) C1428_=_C3478( C1428 C3478 ) C1428_=_C3506( C1428 C3506 ) C1428_=_C3579( C1428 C3579 ) C1428_=_C3581( C1428 C3581 ) \nC1428_=_C3582( C1428 C3582 ) C1428_=_C3583( C1428 C3583 ) C1428_=_C3584( C1428 C3584 ) C1428_=_C3587( C1428 C3587 ) C1429_=_C1432( C1429 C1432 ) C1429_=_C2094( C1429 C2094 ) \nC1429_=_C2697( C1429 C2697 ) C1429_=_C2765( C1429 C2765 ) C1429_=_C2818( C1429 C2818 ) C1429_=_C2928( C1429 C2928 ) C1429_=_C2964( C1429 C2964 ) C1429_=_C3058( C1429 C3058 ) \nC1429_=_C3194( C1429 C3194 ) C1429_=_C3480( C1429 C3480 ) C1429_=_C3490( C1429 C3490 ) C1429_=_C3518( C1429 C3518 ) C1429_=_C3676( C1429 C3676 ) C1429_=_C3677( C1429 C3677 ) \nC1429_=_C3679( C1429 C3679 ) C1429_=_C3680( C1429 C3680 ) C1429_=_C3681( C1429 C3681 ) C1432_=_C1913( C1432 C1913 ) C1432_=_C2193( C1432 C2193 ) C1432_=_C2438( C1432 C2438 ) \nC1432_=_C2882( C1432 C2882 ) C1432_=_C3061( C1432 C3061 ) C1432_=_C3156( C1432 C3156 ) C1432_=_C3169( C1432 C3169 ) C1432_=_C3509( C1432 C3509 ) C1432_=_C3725( C1432 C3725 ) \nC1432_=_C3731( C1432 C3731 ) C1432_=_C3751( C1432 C3751 ) C1432_=_C3753( C1432 C3753 ) C1432_=_C3754( C1432 C3754 ) C1432_=_C3756( C1432 C3756 ) C1439_=_C1521( C1439 C1521 ) \nC1439_=_C1522(</w:t>
      </w:r>
    </w:p>
    <w:p>
      <w:pPr>
        <w:pStyle w:val="PreformattedText"/>
        <w:bidi w:val="0"/>
        <w:spacing w:before="0" w:after="0"/>
        <w:jc w:val="left"/>
        <w:rPr/>
      </w:pPr>
      <w:r>
        <w:rPr/>
        <w:t xml:space="preserve"> </w:t>
      </w:r>
      <w:r>
        <w:rPr/>
        <w:t>C1439 C1522 ) C1439_=_C1523( C1439 C1523 ) C1439_=_C1524( C1439 C1524 ) C1439_=_C1525( C1439 C1525 ) C1439_=_C1526( C1439 C1526 ) C1439_=_C1527( C1439 C1527 ) \nC1439_=_C1528( C1439 C1528 ) C1439_=_C1529( C1439 C1529 ) C1439_=_C1530( C1439 C1530 ) C1439_=_C1531( C1439 C1531 ) C1439_=_C1533( C1439 C1533 ) C1439_=_C1535( C1439 C1535 ) \nC1439_=_C1536( C1439 C1536 ) C1439_=_C1537( C1439 C1537 ) C1439_=_C1540( C1439 C1540 ) C1439_=_C1541( C1439 C1541 ) C1439_=_C1542( C1439 C1542 ) C1439_=_C1543( C1439 C1543 ) \nC1439_=_C1544( C1439 C1544 ) C1461_=_C1462( C1461 C1462 ) C1461_=_C1463( C1461 C1463 ) C1461_=_C1465( C1461 C1465 ) C1461_=_C1466( C1461 C1466 ) C1461_=_C1467( C1461 C1467 ) \nC1461_=_C1468( C1461 C1468 ) C1461_=_C1469( C1461 C1469 ) C1461_=_C1470( C1461 C1470 ) C1461_=_C1471( C1461 C1471 ) C1461_=_C1472( C1461 C1472 ) C1461_=_C1473( C1461 C1473 ) \nC1461_=_C1474( C1461 C1474 ) C1461_=_C1475( C1461 C1475 ) C1461_=_C1477( C1461 C1477 ) C1461_=_C1478( C1461 C1478 ) C1461_=_C1480( C1461 C1480 ) C1461_=_C1481( C1461 C1481 ) \nC1461_=_C1482( C1461 C1482 ) C1461_=_C1484( C1461 C1484 ) C1461_=_C1616( C1461 C1616 ) C1461_=_C1636( C1461 C1636 ) C1461_=_C1637( C1461 C1637 ) C1461_=_C1638( C1461 C1638 ) \nC1461_=_C1639( C1461 C1639 ) C1461_=_C1640( C1461 C1640 ) C1461_=_C1642( C1461 C1642 ) C1461_=_C1643( C1461 C1643 ) C1461_=_C1644( C1461 C1644 ) C1461_=_C1645( C1461 C1645 ) \nC1461_=_C1646( C1461 C1646 ) C1461_=_C1647( C1461 C1647 ) C1461_=_C1648( C1461 C1648 ) C1461_=_C1650( C1461 C1650 ) C1461_=_C1652( C1461 C1652 ) C1461_=_C1653( C1461 C1653 ) \nC1461_=_C1654( C1461 C1654 ) C1461_=_C1655( C1461 C1655 ) C1461_=_C1656( C1461 C1656 ) C1461_=_C1657( C1461 C1657 ) C1462_=_C1463( C1462 C1463 ) C1462_=_C1465( C1462 C1465 ) \nC1462_=_C1466( C1462 C1466 ) C1462_=_C1467( C1462 C1467 ) C1462_=_C1468( C1462 C1468 ) C1462_=_C1469( C1462 C1469 ) C1462_=_C1470( C1462 C1470 ) C1462_=_C1471( C1462 C1471 ) \nC1462_=_C1472( C1462 C1472 ) C1462_=_C1473( C1462 C1473 ) C1462_=_C1474( C1462 C1474 ) C1462_=_C1475( C1462 C1475 ) C1462_=_C1477( C1462 C1477 ) C1462_=_C1478( C1462 C1478 ) \nC1462_=_C1480( C1462 C1480 ) C1462_=_C1481( C1462 C1481 ) C1462_=_C1482( C1462 C1482 ) C1462_=_C1522( C1462 C1522 ) C1462_=_C1959( C1462 C1959 ) C1462_=_C1966( C1462 C1966 ) \nC1463_=_C1465( C1463 C1465 ) C1463_=_C1466( C1463 C1466 ) C1463_=_C1467( C1463 C1467 ) C1463_=_C1468( C1463 C1468 ) C1463_=_C1469( C1463 C1469 ) C1463_=_C1470( C1463 C1470 ) \nC1463_=_C1471( C1463 C1471 ) C1463_=_C1472( C1463 C1472 ) C1463_=_C1473( C1463 C1473 ) C1463_=_C1474( C1463 C1474 ) C1463_=_C1475( C1463 C1475 ) C1463_=_C1477( C1463 C1477 ) \nC1463_=_C1478( C1463 C1478 ) C1463_=_C1480( C1463 C1480 ) C1463_=_C1481( C1463 C1481 ) C1463_=_C1482( C1463 C1482 ) C1463_=_C2105( C1463 C2105 ) C1463_=_C2107( C1463 C2107 ) \nC1463_=_C2122( C1463 C2122 ) C1463_=_C2125( C1463 C2125 ) C1463_=_C2127( C1463 C2127 ) C1465_=_C1466( C1465 C1466 ) C1465_=_C1467( C1465 C1467 ) C1465_=_C1468( C1465 C1468 ) \nC1465_=_C1469( C1465 C1469 ) C1465_=_C1470( C1465 C1470 ) C1465_=_C1471( C1465 C1471 ) C1465_=_C1472( C1465 C1472 ) C1465_=_C1473( C1465 C1473 ) C1465_=_C1474( C1465 C1474 ) \nC1465_=_C1475( C1465 C1475 ) C1465_=_C1477( C1465 C1477 ) C1465_=_C1478( C1465 C1478 ) C1465_=_C1480( C1465 C1480 ) C1465_=_C1481( C1465 C1481 ) C1465_=_C1482( C1465 C1482 ) \nC1465_=_C2080( C1465 C2080 ) C1465_=_C2162( C1465 C2162 ) C1465_=_C2228( C1465 C2228 ) C1465_=_C2231( C1465 C2231 ) C1465_=_C2232( C1465 C2232 ) C1465_=_C2235( C1465 C2235 ) \nC1466_=_C1467( C1466 C1467 ) C1466_=_C1468( C1466 C1468 ) C1466_=_C1469( C1466 C1469 ) C1466_=_C1470( C1466 C1470 ) C1466_=_C1471( C1466 C1471 ) C1466_=_C1472( C1466 C1472 ) \nC1466_=_C1473( C1466 C1473 ) C1466_=_C1474( C1466 C1474 ) C1466_=_C1475( C1466 C1475 ) C1466_=_C1477( C1466 C1477 ) C1466_=_C1478( C1466 C1478 ) C1466_=_C1480( C1466 C1480 ) \nC1466_=_C1481( C1466 C1481 ) C1466_=_C1482( C1466 C1482 ) C1466_=_C2083( C1466 C2083 ) C1466_=_C2452( C1466 C2452 ) C1466_=_C2457( C1466 C2457 ) C1467_=_C1468( C1467 C1468 ) \nC1467_=_C1469( C1467 C1469 ) C1467_=_C1470( C1467 C1470 ) C1467_=_C1471( C1467 C1471 ) C1467_=_C1472( C1467 C1472 ) C1467_=_C1473( C1467 C1473 ) C1467_=_C1474( C1467 C1474 ) \nC1467_=_C1475( C1467 C1475 ) C1467_=_C1477( C1467 C1477 ) C1467_=_C1478( C1467 C1478 ) C1467_=_C1480( C1467 C1480 ) C1467_=_C1481( C1467 C1481 ) C1467_=_C1482( C1467 C1482 ) \nC1467_=_C1486( C1467 C1486 ) C1467_=_C1638( C1467 C1638 ) C1467_=_C2604( C1467 C2604 ) C1467_=_C2609( C1467 C2609 ) C1467_=_C2610( C1467 C2610 ) C1467_=_C2612( C1467 C2612 ) \nC1467_=_C2616( C1467 C2616 ) C1468_=_C1469( C1468 C1469 ) C1468_=_C1470( C1468 C1470 ) C1468_=_C1471( C1468 C1471 ) C1468_=_C1472( C1468 C1472 ) C1468_=_C1473( C1468 C1473 ) \nC1468_=_C1474( C1468 C1474 ) C1468_=_C1475( C1468 C1475 ) C1468_=_C1477( C1468 C1477 ) C1468_=_C1478( C1468 C1478 ) C1468_=_C1480( C1468 C1480 ) C1468_=_C1481( C1468 C1481 ) \nC1468_=_C1482( C1468 C1482 ) C1468_=_C1487( C1468 C1487 ) C1468_=_C1528( C1468 C1528 ) C1468_=_C2495( C1468 C2495 ) C1468_=_C2604( C1468 C2604 ) C1468_=_C2864( C1468 C2864 ) \nC1468_=_C2865( C1468 C2865 ) C1468_=_C2866( C1468 C2866 ) C1468_=_C2871( C1468 C2871 ) C1468_=_C2873( C1468 C2873 ) C1468_=_C2875( C1468 C2875 ) C1468_=_C2877( C1468 C2877 ) \nC1469_=_C1470( C1469 C1470 ) C1469_=_C1471( C1469 C1471 ) C1469_=_C1472( C1469 C1472 ) C1469_=_C1473( C1469 C1473 ) C1469_=_C1474( C1469 C1474 ) C1469_=_C1475( C1469 C1475 ) \nC1469_=_C1477( C1469 C1477 ) C1469_=_C1478( C1469 C1478 ) C1469_=_C1480( C1469 C1480 ) C1469_=_C1481( C1469 C1481 ) C1469_=_C1482( C1469 C1482 ) C1469_=_C1488( C1469 C1488 ) \nC1469_=_C1712( C1469 C1712 ) C1469_=_C2991( C1469 C2991 ) C1469_=_C2992( C1469 C2992 ) C1470_=_C1471( C1470 C1471 ) C1470_=_C1472( C1470 C1472 ) C1470_=_C1473( C1470 C1473 ) \nC1470_=_C1474( C1470 C1474 ) C1470_=_C1475( C1470 C1475 ) C1470_=_C1477( C1470 C1477 ) C1470_=_C1478( C1470 C1478 ) C1470_=_C1480( C1470 C1480 ) C1470_=_C1481( C1470 C1481 ) \nC1470_=_C1482( C1470 C1482 ) C1470_=_C2167( C1470 C2167 ) C1470_=_C3179( C1470 C3179 ) C1470_=_C3180( C1470 C3180 ) C1470_=_C3183( C1470 C3183 ) C1471_=_C1472( C1471 C1472 ) \nC1471_=_C1473( C1471 C1473 ) C1471_=_C1474( C1471 C1474 ) C1471_=_C1475( C1471 C1475 ) C1471_=_C1477( C1471 C1477 ) C1471_=_C1478( C1471 C1478 ) C1471_=_C1480( C1471 C1480 ) \nC1471_=_C1481( C1471 C1481 ) C1471_=_C1482( C1471 C1482 ) C1471_=_C3380( C1471 C3380 ) C1472_=_C1473( C1472 C1473 ) C1472_=_C1474( C1472 C1474 ) C1472_=_C1475( C1472 C1475 ) \nC1472_=_C1477( C1472 C1477 ) C1472_=_C1478( C1472 C1478 ) C1472_=_C1480( C1472 C1480 ) C1472_=_C1481( C1472 C1481 ) C1472_=_C1482( C1472 C1482 ) C1472_=_C1959( C1472 C1959 ) \nC1472_=_C2395( C1472 C2395 ) C1472_=_C2432( C1472 C2432 ) C1472_=_C2457( C1472 C2457 ) C1472_=_C2591( C1472 C2591 ) C1472_=_C2624( C1472 C2624 ) C1472_=_C2879( C1472 C2879 ) \nC1472_=_C2991( C1472 C2991 ) C1472_=_C3380( C1472 C3380 ) C1472_=_C3543( C1472 C3543 ) C1472_=_C3548( C1472 C3548 ) C1472_=_C3551( C1472 C3551 ) C1472_=_C3553( C1472 C3553 ) \nC1472_=_C3554( C1472 C3554 ) C1472_=_C3556( C1472 C3556 ) C1473_=_C1474( C1473 C1474 ) C1473_=_C1475( C1473 C1475 ) C1473_=_C1477( C1473 C1477 ) C1473_=_C1478( C1473 C1478 ) \nC1473_=_C1480( C1473 C1480 ) C1473_=_C1481( C1473 C1481 ) C1473_=_C1482( C1473 C1482 ) C1473_=_C2897( C1473 C2897 ) C1473_=_C2927( C1473 C2927 ) C1473_=_C3543( C1473 C3543 ) \nC1473_=_C3592( C1473 C3592 ) C1473_=_C3595( C1473 C3595 ) C1474_=_C1475( C1474 C1475 ) C1474_=_C1477( C1474 C1477 ) C1474_=_C1478( C1474 C1478 ) C1474_=_C1480( C1474 C1480 ) \nC1474_=_C1481( C1474 C1481 ) C1474_=_C1482( C1474 C1482 ) C1474_=_C2098( C1474 C2098 ) C1474_=_C3444( C1474 C3444 ) C1474_=_C3548( C1474 C3548 ) C1474_=_C3906( C1474 C3906 ) \nC1475_=_C1477( C1475 C1477 ) C1475_=_C1478( C1475 C1478 ) C1475_=_C1480( C1475 C1480 ) C1475_=_C1481( C1475 C1481 ) C1475_=_C1482( C1475 C1482 ) C1475_=_C1494( C1475 C1494 ) \nC1475_=_C2214( C1475 C2214 ) C1475_=_C2440( C1475 C2440 ) C1475_=_C2609( C1475 C2609 ) C1475_=_C2886( C1475 C2886 ) C1475_=_C2969( C1475 C2969 ) C1475_=_C3839( C1475 C3839 ) \nC1475_=_C3954( C1475 C3954 ) C1475_=_C3955( C1475 C3955 ) C1475_=_C3957( C1475 C3957 ) C1477_=_C1478( C1477 C1478 ) C1477_=_C1480( C1477 C1480 ) C1477_=_C1481( C1477 C1481 ) \nC1477_=_C1482( C1477 C1482 ) C1477_=_C1495( C1477 C1495 ) C1477_=_C2379( C1477 C2379 ) C1477_=_C2610( C1477 C2610 ) C1477_=_C2823( C1477 C2823 ) C1477_=_C3174( C1477 C3174 ) \nC1477_=_C3648( C1477 C3648 ) C1477_=_C3833( C1477 C3833 ) C1477_=_C3910( C1477 C3910 ) C1477_=_C3915( C1477 C3915 ) C1477_=_C3980( C1477 C3980 ) C1477_=_C3981( C1477 C3981 ) \nC1477_=_C3982( C1477 C3982 ) C1477_=_C3983( C1477 C3983 ) C1477_=_C3984( C1477 C3984 ) C1477_=_C3985( C1477 C3985 ) C1478_=_C1480( C1478 C1480 ) C1478_=_C1481( C1478 C1481 ) \nC1478_=_C1482( C1478 C1482 ) C1478_=_C3553( C1478 C3553 ) C1480_=_C1481( C1480 C1481 ) C1480_=_C1482( C1480 C1482 ) C1480_=_C2652( C1480 C2652 ) C1480_=_C2670( C1480 C2670 ) \nC1480_=_C3554( C1480 C3554 ) C1480_=_C3961( C1480 C3961 ) C1480_=_C4017( C1480 C4017 ) C1480_=_C4089( C1480 C4089 ) C1481_=_C1482( C1481 C1482 ) C1481_=_C2178( C1481 C2178 ) \nC1481_=_C3962( C1481 C3962 ) C1482_=_C1501( C1482 C1501 ) C1482_=_C1657( C1482 C1657 ) C1482_=_C2877( C1482 C2877 ) C1482_=_C3556( C1482 C3556 ) C1482_=_C3957( C1482 C3957 ) \nC1482_=_C3985( C1482 C3985 ) C1482_=_C4039( C1482 C4039 ) C1483_=_C1484( C1483 C1484 ) C1483_=_C1485( C1483 C1485 ) C1483_=_C1486( C1483 C1486 ) C1483_=_C1487( C1483 C1487 ) \nC1483_=_C1488( C1483 C1488 ) C1483_=_C1489( C1483 C1489 ) C1483_=_C1491( C1483 C1491 ) C1483_=_C1492( C1483 C1492 ) C1483_=_C1493( C1483 C1493 ) C1483_=_C1494( C1483 C1494 ) \nC1483_=_C1495( C1483 C1495 ) C1483_=_C1497( C1483 C1497 ) C1483_=_C1498( C1483 C1498 ) C1483_=_C1499( C1483 C1499 ) C1483_=_C1501( C1483 C1501 ) C1483_=_C1594( C1483 C1594 ) \nC1483_=_C1604( C1483 C1604 ) C1483_=_C1606( C1483 C1606 ) C1483_=_C1611(</w:t>
      </w:r>
    </w:p>
    <w:p>
      <w:pPr>
        <w:pStyle w:val="PreformattedText"/>
        <w:bidi w:val="0"/>
        <w:spacing w:before="0" w:after="0"/>
        <w:jc w:val="left"/>
        <w:rPr/>
      </w:pPr>
      <w:r>
        <w:rPr/>
        <w:t xml:space="preserve"> </w:t>
      </w:r>
      <w:r>
        <w:rPr/>
        <w:t>C1483 C1611 ) C1484_=_C1485( C1484 C1485 ) C1484_=_C1486( C1484 C1486 ) C1484_=_C1487( C1484 C1487 ) \nC1484_=_C1488( C1484 C1488 ) C1484_=_C1489( C1484 C1489 ) C1484_=_C1491( C1484 C1491 ) C1484_=_C1492( C1484 C1492 ) C1484_=_C1493( C1484 C1493 ) C1484_=_C1494( C1484 C1494 ) \nC1484_=_C1495( C1484 C1495 ) C1484_=_C1497( C1484 C1497 ) C1484_=_C1498( C1484 C1498 ) C1484_=_C1499( C1484 C1499 ) C1484_=_C1501( C1484 C1501 ) C1484_=_C1616( C1484 C1616 ) \nC1484_=_C1636( C1484 C1636 ) C1484_=_C1637( C1484 C1637 ) C1484_=_C1638( C1484 C1638 ) C1484_=_C1639( C1484 C1639 ) C1484_=_C1640( C1484 C1640 ) C1484_=_C1642( C1484 C1642 ) \nC1484_=_C1643( C1484 C1643 ) C1484_=_C1644( C1484 C1644 ) C1484_=_C1645( C1484 C1645 ) C1484_=_C1646( C1484 C1646 ) C1484_=_C1647( C1484 C1647 ) C1484_=_C1648( C1484 C1648 ) \nC1484_=_C1650( C1484 C1650 ) C1484_=_C1652( C1484 C1652 ) C1484_=_C1653( C1484 C1653 ) C1484_=_C1654( C1484 C1654 ) C1484_=_C1655( C1484 C1655 ) C1484_=_C1656( C1484 C1656 ) \nC1484_=_C1657( C1484 C1657 ) C1485_=_C1486( C1485 C1486 ) C1485_=_C1487( C1485 C1487 ) C1485_=_C1488( C1485 C1488 ) C1485_=_C1489( C1485 C1489 ) C1485_=_C1491( C1485 C1491 ) \nC1485_=_C1492( C1485 C1492 ) C1485_=_C1493( C1485 C1493 ) C1485_=_C1494( C1485 C1494 ) C1485_=_C1495( C1485 C1495 ) C1485_=_C1497( C1485 C1497 ) C1485_=_C1498( C1485 C1498 ) \nC1485_=_C1499( C1485 C1499 ) C1485_=_C1501( C1485 C1501 ) C1485_=_C1594( C1485 C1594 ) C1485_=_C1707( C1485 C1707 ) C1485_=_C1709( C1485 C1709 ) C1485_=_C1710( C1485 C1710 ) \nC1485_=_C1711( C1485 C1711 ) C1485_=_C1712( C1485 C1712 ) C1485_=_C1713( C1485 C1713 ) C1485_=_C1714( C1485 C1714 ) C1485_=_C1716( C1485 C1716 ) C1485_=_C1717( C1485 C1717 ) \nC1485_=_C1720( C1485 C1720 ) C1485_=_C1723( C1485 C1723 ) C1485_=_C1724( C1485 C1724 ) C1485_=_C1725( C1485 C1725 ) C1485_=_C1727( C1485 C1727 ) C1485_=_C1728( C1485 C1728 ) \nC1485_=_C1729( C1485 C1729 ) C1486_=_C1487( C1486 C1487 ) C1486_=_C1488( C1486 C1488 ) C1486_=_C1489( C1486 C1489 ) C1486_=_C1491( C1486 C1491 ) C1486_=_C1492( C1486 C1492 ) \nC1486_=_C1493( C1486 C1493 ) C1486_=_C1494( C1486 C1494 ) C1486_=_C1495( C1486 C1495 ) C1486_=_C1497( C1486 C1497 ) C1486_=_C1498( C1486 C1498 ) C1486_=_C1499( C1486 C1499 ) \nC1486_=_C1501( C1486 C1501 ) C1486_=_C1638( C1486 C1638 ) C1486_=_C2604( C1486 C2604 ) C1486_=_C2609( C1486 C2609 ) C1486_=_C2610( C1486 C2610 ) C1486_=_C2612( C1486 C2612 ) \nC1486_=_C2616( C1486 C2616 ) C1487_=_C1488( C1487 C1488 ) C1487_=_C1489( C1487 C1489 ) C1487_=_C1491( C1487 C1491 ) C1487_=_C1492( C1487 C1492 ) C1487_=_C1493( C1487 C1493 ) \nC1487_=_C1494( C1487 C1494 ) C1487_=_C1495( C1487 C1495 ) C1487_=_C1497( C1487 C1497 ) C1487_=_C1498( C1487 C1498 ) C1487_=_C1499( C1487 C1499 ) C1487_=_C1501( C1487 C1501 ) \nC1487_=_C1528( C1487 C1528 ) C1487_=_C2495( C1487 C2495 ) C1487_=_C2604( C1487 C2604 ) C1487_=_C2864( C1487 C2864 ) C1487_=_C2865( C1487 C2865 ) C1487_=_C2866( C1487 C2866 ) \nC1487_=_C2871( C1487 C2871 ) C1487_=_C2873( C1487 C2873 ) C1487_=_C2875( C1487 C2875 ) C1487_=_C2877( C1487 C2877 ) C1488_=_C1489( C1488 C1489 ) C1488_=_C1491( C1488 C1491 ) \nC1488_=_C1492( C1488 C1492 ) C1488_=_C1493( C1488 C1493 ) C1488_=_C1494( C1488 C1494 ) C1488_=_C1495( C1488 C1495 ) C1488_=_C1497( C1488 C1497 ) C1488_=_C1498( C1488 C1498 ) \nC1488_=_C1499( C1488 C1499 ) C1488_=_C1501( C1488 C1501 ) C1488_=_C1712( C1488 C1712 ) C1488_=_C2991( C1488 C2991 ) C1488_=_C2992( C1488 C2992 ) C1489_=_C1491( C1489 C1491 ) \nC1489_=_C1492( C1489 C1492 ) C1489_=_C1493( C1489 C1493 ) C1489_=_C1494( C1489 C1494 ) C1489_=_C1495( C1489 C1495 ) C1489_=_C1497( C1489 C1497 ) C1489_=_C1498( C1489 C1498 ) \nC1489_=_C1499( C1489 C1499 ) C1489_=_C1501( C1489 C1501 ) C1489_=_C1714( C1489 C1714 ) C1489_=_C3103( C1489 C3103 ) C1489_=_C3140( C1489 C3140 ) C1489_=_C3147( C1489 C3147 ) \nC1491_=_C1492( C1491 C1492 ) C1491_=_C1493( C1491 C1493 ) C1491_=_C1494( C1491 C1494 ) C1491_=_C1495( C1491 C1495 ) C1491_=_C1497( C1491 C1497 ) C1491_=_C1498( C1491 C1498 ) \nC1491_=_C1499( C1491 C1499 ) C1491_=_C1501( C1491 C1501 ) C1491_=_C1717( C1491 C1717 ) C1491_=_C3569( C1491 C3569 ) C1491_=_C3616( C1491 C3616 ) C1492_=_C1493( C1492 C1493 ) \nC1492_=_C1494( C1492 C1494 ) C1492_=_C1495( C1492 C1495 ) C1492_=_C1497( C1492 C1497 ) C1492_=_C1498( C1492 C1498 ) C1492_=_C1499( C1492 C1499 ) C1492_=_C1501( C1492 C1501 ) \nC1492_=_C1720( C1492 C1720 ) C1492_=_C3746( C1492 C3746 ) C1492_=_C3748( C1492 C3748 ) C1493_=_C1494( C1493 C1494 ) C1493_=_C1495( C1493 C1495 ) C1493_=_C1497( C1493 C1497 ) \nC1493_=_C1498( C1493 C1498 ) C1493_=_C1499( C1493 C1499 ) C1493_=_C1501( C1493 C1501 ) C1493_=_C1725( C1493 C1725 ) C1493_=_C3220( C1493 C3220 ) C1493_=_C3453( C1493 C3453 ) \nC1493_=_C3572( C1493 C3572 ) C1493_=_C3895( C1493 C3895 ) C1494_=_C1495( C1494 C1495 ) C1494_=_C1497( C1494 C1497 ) C1494_=_C1498( C1494 C1498 ) C1494_=_C1499( C1494 C1499 ) \nC1494_=_C1501( C1494 C1501 ) C1494_=_C2214( C1494 C2214 ) C1494_=_C2440( C1494 C2440 ) C1494_=_C2609( C1494 C2609 ) C1494_=_C2886( C1494 C2886 ) C1494_=_C2969( C1494 C2969 ) \nC1494_=_C3839( C1494 C3839 ) C1494_=_C3954( C1494 C3954 ) C1494_=_C3955( C1494 C3955 ) C1494_=_C3957( C1494 C3957 ) C1495_=_C1497( C1495 C1497 ) C1495_=_C1498( C1495 C1498 ) \nC1495_=_C1499( C1495 C1499 ) C1495_=_C1501( C1495 C1501 ) C1495_=_C2379( C1495 C2379 ) C1495_=_C2610( C1495 C2610 ) C1495_=_C2823( C1495 C2823 ) C1495_=_C3174( C1495 C3174 ) \nC1495_=_C3648( C1495 C3648 ) C1495_=_C3833( C1495 C3833 ) C1495_=_C3910( C1495 C3910 ) C1495_=_C3915( C1495 C3915 ) C1495_=_C3980( C1495 C3980 ) C1495_=_C3981( C1495 C3981 ) \nC1495_=_C3982( C1495 C3982 ) C1495_=_C3983( C1495 C3983 ) C1495_=_C3984( C1495 C3984 ) C1495_=_C3985( C1495 C3985 ) C1497_=_C1498( C1497 C1498 ) C1497_=_C1499( C1497 C1499 ) \nC1497_=_C1501( C1497 C1501 ) C1497_=_C1543( C1497 C1543 ) C1497_=_C3984( C1497 C3984 ) C1497_=_C4095( C1497 C4095 ) C1498_=_C1499( C1498 C1499 ) C1498_=_C1501( C1498 C1501 ) \nC1498_=_C1727( C1498 C1727 ) C1498_=_C2201( C1498 C2201 ) C1498_=_C2938( C1498 C2938 ) C1498_=_C3576( C1498 C3576 ) C1498_=_C3754( C1498 C3754 ) C1498_=_C4094( C1498 C4094 ) \nC1498_=_C4103( C1498 C4103 ) C1499_=_C1501( C1499 C1501 ) C1499_=_C1728( C1499 C1728 ) C1499_=_C3577( C1499 C3577 ) C1499_=_C3945( C1499 C3945 ) C1501_=_C1657( C1501 C1657 ) \nC1501_=_C2877( C1501 C2877 ) C1501_=_C3556( C1501 C3556 ) C1501_=_C3957( C1501 C3957 ) C1501_=_C3985( C1501 C3985 ) C1501_=_C4039( C1501 C4039 ) C1504_=_C1505( C1504 C1505 ) \nC1504_=_C1507( C1504 C1507 ) C1504_=_C1510( C1504 C1510 ) C1504_=_C1512( C1504 C1512 ) C1504_=_C1513( C1504 C1513 ) C1504_=_C1515( C1504 C1515 ) C1504_=_C1516( C1504 C1516 ) \nC1504_=_C1517( C1504 C1517 ) C1504_=_C1518( C1504 C1518 ) C1504_=_C1520( C1504 C1520 ) C1504_=_C1929( C1504 C1929 ) C1504_=_C2163( C1504 C2163 ) C1504_=_C2530( C1504 C2530 ) \nC1504_=_C2542( C1504 C2542 ) C1505_=_C1507( C1505 C1507 ) C1505_=_C1510( C1505 C1510 ) C1505_=_C1512( C1505 C1512 ) C1505_=_C1513( C1505 C1513 ) C1505_=_C1515( C1505 C1515 ) \nC1505_=_C1516( C1505 C1516 ) C1505_=_C1517( C1505 C1517 ) C1505_=_C1518( C1505 C1518 ) C1505_=_C1520( C1505 C1520 ) C1505_=_C2818( C1505 C2818 ) C1505_=_C2823( C1505 C2823 ) \nC1507_=_C1510( C1507 C1510 ) C1507_=_C1512( C1507 C1512 ) C1507_=_C1513( C1507 C1513 ) C1507_=_C1515( C1507 C1515 ) C1507_=_C1516( C1507 C1516 ) C1507_=_C1517( C1507 C1517 ) \nC1507_=_C1518( C1507 C1518 ) C1507_=_C1520( C1507 C1520 ) C1507_=_C2185( C1507 C2185 ) C1507_=_C2923( C1507 C2923 ) C1507_=_C3058( C1507 C3058 ) C1507_=_C3061( C1507 C3061 ) \nC1507_=_C3068( C1507 C3068 ) C1510_=_C1512( C1510 C1512 ) C1510_=_C1513( C1510 C1513 ) C1510_=_C1515( C1510 C1515 ) C1510_=_C1516( C1510 C1516 ) C1510_=_C1517( C1510 C1517 ) \nC1510_=_C1518( C1510 C1518 ) C1510_=_C1520( C1510 C1520 ) C1510_=_C2170( C1510 C2170 ) C1510_=_C2188( C1510 C2188 ) C1510_=_C2640( C1510 C2640 ) C1510_=_C3104( C1510 C3104 ) \nC1510_=_C3396( C1510 C3396 ) C1512_=_C1513( C1512 C1513 ) C1512_=_C1515( C1512 C1515 ) C1512_=_C1516( C1512 C1516 ) C1512_=_C1517( C1512 C1517 ) C1512_=_C1518( C1512 C1518 ) \nC1512_=_C1520( C1512 C1520 ) C1512_=_C1937( C1512 C1937 ) C1512_=_C2898( C1512 C2898 ) C1512_=_C3218( C1512 C3218 ) C1512_=_C3568( C1512 C3568 ) C1512_=_C3608( C1512 C3608 ) \nC1513_=_C1515( C1513 C1515 ) C1513_=_C1516( C1513 C1516 ) C1513_=_C1517( C1513 C1517 ) C1513_=_C1518( C1513 C1518 ) C1513_=_C1520( C1513 C1520 ) C1513_=_C2171( C1513 C2171 ) \nC1513_=_C3105( C1513 C3105 ) C1513_=_C3673( C1513 C3673 ) C1513_=_C3675( C1513 C3675 ) C1515_=_C1516( C1515 C1516 ) C1515_=_C1517( C1515 C1517 ) C1515_=_C1518( C1515 C1518 ) \nC1515_=_C1520( C1515 C1520 ) C1515_=_C1646( C1515 C1646 ) C1515_=_C2138( C1515 C2138 ) C1515_=_C2172( C1515 C2172 ) C1515_=_C2644( C1515 C2644 ) C1515_=_C2661( C1515 C2661 ) \nC1515_=_C3284( C1515 C3284 ) C1515_=_C3581( C1515 C3581 ) C1515_=_C3676( C1515 C3676 ) C1515_=_C3720( C1515 C3720 ) C1515_=_C3722( C1515 C3722 ) C1515_=_C3724( C1515 C3724 ) \nC1516_=_C1517( C1516 C1517 ) C1516_=_C1518( C1516 C1518 ) C1516_=_C1520( C1516 C1520 ) C1516_=_C1940( C1516 C1940 ) C1516_=_C2900( C1516 C2900 ) C1516_=_C3219( C1516 C3219 ) \nC1516_=_C3571( C1516 C3571 ) C1516_=_C3786( C1516 C3786 ) C1517_=_C1518( C1517 C1518 ) C1517_=_C1520( C1517 C1520 ) C1517_=_C2173( C1517 C2173 ) C1517_=_C2195( C1517 C2195 ) \nC1517_=_C3108( C1517 C3108 ) C1517_=_C3285( C1517 C3285 ) C1517_=_C3452( C1517 C3452 ) C1517_=_C3855( C1517 C3855 ) C1518_=_C1520( C1518 C1520 ) C1518_=_C3109( C1518 C3109 ) \nC1518_=_C3677( C1518 C3677 ) C1518_=_C3874( C1518 C3874 ) C1518_=_C3877( C1518 C3877 ) C1520_=_C3681( C1520 C3681 ) C1521_=_C1522( C1521 C1522 ) C1521_=_C1523( C1521 C1523 ) \nC1521_=_C1524( C1521 C1524 ) C1521_=_C1525( C1521 C1525 ) C1521_=_C1526( C1521 C1526 ) C1521_=_C1527( C1521 C1527 ) C1521_=_C1528( C1521 C1528 ) C1521_=_C1529( C1521 C1529 ) \nC1521_=_C1530( C1521 C1530 ) C1521_=_C1531( C1521 C1531 ) C1521_=_C1533( C1521 C1533 ) C1521_=_C1535( C1521 C1535 ) C1521_=_C1536(</w:t>
      </w:r>
    </w:p>
    <w:p>
      <w:pPr>
        <w:pStyle w:val="PreformattedText"/>
        <w:bidi w:val="0"/>
        <w:spacing w:before="0" w:after="0"/>
        <w:jc w:val="left"/>
        <w:rPr/>
      </w:pPr>
      <w:r>
        <w:rPr/>
        <w:t xml:space="preserve"> </w:t>
      </w:r>
      <w:r>
        <w:rPr/>
        <w:t>C1521 C1536 ) C1521_=_C1537( C1521 C1537 ) \nC1521_=_C1540( C1521 C1540 ) C1521_=_C1541( C1521 C1541 ) C1521_=_C1542( C1521 C1542 ) C1521_=_C1543( C1521 C1543 ) C1521_=_C1544( C1521 C1544 ) C1521_=_C1824( C1521 C1824 ) \nC1522_=_C1523( C1522 C1523 ) C1522_=_C1524( C1522 C1524 ) C1522_=_C1525( C1522 C1525 ) C1522_=_C1526( C1522 C1526 ) C1522_=_C1527( C1522 C1527 ) C1522_=_C1528( C1522 C1528 ) \nC1522_=_C1529( C1522 C1529 ) C1522_=_C1530( C1522 C1530 ) C1522_=_C1531( C1522 C1531 ) C1522_=_C1533( C1522 C1533 ) C1522_=_C1535( C1522 C1535 ) C1522_=_C1536( C1522 C1536 ) \nC1522_=_C1537( C1522 C1537 ) C1522_=_C1540( C1522 C1540 ) C1522_=_C1541( C1522 C1541 ) C1522_=_C1542( C1522 C1542 ) C1522_=_C1543( C1522 C1543 ) C1522_=_C1544( C1522 C1544 ) \nC1522_=_C1959( C1522 C1959 ) C1522_=_C1966( C1522 C1966 ) C1523_=_C1524( C1523 C1524 ) C1523_=_C1525( C1523 C1525 ) C1523_=_C1526( C1523 C1526 ) C1523_=_C1527( C1523 C1527 ) \nC1523_=_C1528( C1523 C1528 ) C1523_=_C1529( C1523 C1529 ) C1523_=_C1530( C1523 C1530 ) C1523_=_C1531( C1523 C1531 ) C1523_=_C1533( C1523 C1533 ) C1523_=_C1535( C1523 C1535 ) \nC1523_=_C1536( C1523 C1536 ) C1523_=_C1537( C1523 C1537 ) C1523_=_C1540( C1523 C1540 ) C1523_=_C1541( C1523 C1541 ) C1523_=_C1542( C1523 C1542 ) C1523_=_C1543( C1523 C1543 ) \nC1523_=_C1544( C1523 C1544 ) C1523_=_C1797( C1523 C1797 ) C1523_=_C2012( C1523 C2012 ) C1523_=_C2013( C1523 C2013 ) C1523_=_C2014( C1523 C2014 ) C1523_=_C2015( C1523 C2015 ) \nC1523_=_C2017( C1523 C2017 ) C1523_=_C2019( C1523 C2019 ) C1523_=_C2023( C1523 C2023 ) C1523_=_C2026( C1523 C2026 ) C1524_=_C1525( C1524 C1525 ) C1524_=_C1526( C1524 C1526 ) \nC1524_=_C1527( C1524 C1527 ) C1524_=_C1528( C1524 C1528 ) C1524_=_C1529( C1524 C1529 ) C1524_=_C1530( C1524 C1530 ) C1524_=_C1531( C1524 C1531 ) C1524_=_C1533( C1524 C1533 ) \nC1524_=_C1535( C1524 C1535 ) C1524_=_C1536( C1524 C1536 ) C1524_=_C1537( C1524 C1537 ) C1524_=_C1540( C1524 C1540 ) C1524_=_C1541( C1524 C1541 ) C1524_=_C1542( C1524 C1542 ) \nC1524_=_C1543( C1524 C1543 ) C1524_=_C1544( C1524 C1544 ) C1524_=_C2042( C1524 C2042 ) C1525_=_C1526( C1525 C1526 ) C1525_=_C1527( C1525 C1527 ) C1525_=_C1528( C1525 C1528 ) \nC1525_=_C1529( C1525 C1529 ) C1525_=_C1530( C1525 C1530 ) C1525_=_C1531( C1525 C1531 ) C1525_=_C1533( C1525 C1533 ) C1525_=_C1535( C1525 C1535 ) C1525_=_C1536( C1525 C1536 ) \nC1525_=_C1537( C1525 C1537 ) C1525_=_C1540( C1525 C1540 ) C1525_=_C1541( C1525 C1541 ) C1525_=_C1542( C1525 C1542 ) C1525_=_C1543( C1525 C1543 ) C1525_=_C1544( C1525 C1544 ) \nC1525_=_C1882( C1525 C1882 ) C1525_=_C2080( C1525 C2080 ) C1525_=_C2081( C1525 C2081 ) C1525_=_C2082( C1525 C2082 ) C1525_=_C2083( C1525 C2083 ) C1525_=_C2084( C1525 C2084 ) \nC1525_=_C2085( C1525 C2085 ) C1525_=_C2086( C1525 C2086 ) C1525_=_C2088( C1525 C2088 ) C1525_=_C2089( C1525 C2089 ) C1525_=_C2090( C1525 C2090 ) C1525_=_C2092( C1525 C2092 ) \nC1525_=_C2093( C1525 C2093 ) C1525_=_C2094( C1525 C2094 ) C1525_=_C2095( C1525 C2095 ) C1525_=_C2096( C1525 C2096 ) C1525_=_C2097( C1525 C2097 ) C1525_=_C2098( C1525 C2098 ) \nC1525_=_C2099( C1525 C2099 ) C1525_=_C2101( C1525 C2101 ) C1525_=_C2103( C1525 C2103 ) C1525_=_C2104( C1525 C2104 ) C1526_=_C1527( C1526 C1527 ) C1526_=_C1528( C1526 C1528 ) \nC1526_=_C1529( C1526 C1529 ) C1526_=_C1530( C1526 C1530 ) C1526_=_C1531( C1526 C1531 ) C1526_=_C1533( C1526 C1533 ) C1526_=_C1535( C1526 C1535 ) C1526_=_C1536( C1526 C1536 ) \nC1526_=_C1537( C1526 C1537 ) C1526_=_C1540( C1526 C1540 ) C1526_=_C1541( C1526 C1541 ) C1526_=_C1542( C1526 C1542 ) C1526_=_C1543( C1526 C1543 ) C1526_=_C1544( C1526 C1544 ) \nC1527_=_C1528( C1527 C1528 ) C1527_=_C1529( C1527 C1529 ) C1527_=_C1530( C1527 C1530 ) C1527_=_C1531( C1527 C1531 ) C1527_=_C1533( C1527 C1533 ) C1527_=_C1535( C1527 C1535 ) \nC1527_=_C1536( C1527 C1536 ) C1527_=_C1537( C1527 C1537 ) C1527_=_C1540( C1527 C1540 ) C1527_=_C1541( C1527 C1541 ) C1527_=_C1542( C1527 C1542 ) C1527_=_C1543( C1527 C1543 ) \nC1527_=_C1544( C1527 C1544 ) C1527_=_C2085( C1527 C2085 ) C1527_=_C2691( C1527 C2691 ) C1527_=_C2692( C1527 C2692 ) C1527_=_C2694( C1527 C2694 ) C1527_=_C2695( C1527 C2695 ) \nC1527_=_C2697( C1527 C2697 ) C1527_=_C2700( C1527 C2700 ) C1527_=_C2701( C1527 C2701 ) C1527_=_C2703( C1527 C2703 ) C1527_=_C2705( C1527 C2705 ) C1528_=_C1529( C1528 C1529 ) \nC1528_=_C1530( C1528 C1530 ) C1528_=_C1531( C1528 C1531 ) C1528_=_C1533( C1528 C1533 ) C1528_=_C1535( C1528 C1535 ) C1528_=_C1536( C1528 C1536 ) C1528_=_C1537( C1528 C1537 ) \nC1528_=_C1540( C1528 C1540 ) C1528_=_C1541( C1528 C1541 ) C1528_=_C1542( C1528 C1542 ) C1528_=_C1543( C1528 C1543 ) C1528_=_C1544( C1528 C1544 ) C1528_=_C2495( C1528 C2495 ) \nC1528_=_C2604( C1528 C2604 ) C1528_=_C2864( C1528 C2864 ) C1528_=_C2865( C1528 C2865 ) C1528_=_C2866( C1528 C2866 ) C1528_=_C2871( C1528 C2871 ) C1528_=_C2873( C1528 C2873 ) \nC1528_=_C2875( C1528 C2875 ) C1528_=_C2877( C1528 C2877 ) C1529_=_C1530( C1529 C1530 ) C1529_=_C1531( C1529 C1531 ) C1529_=_C1533( C1529 C1533 ) C1529_=_C1535( C1529 C1535 ) \nC1529_=_C1536( C1529 C1536 ) C1529_=_C1537( C1529 C1537 ) C1529_=_C1540( C1529 C1540 ) C1529_=_C1541( C1529 C1541 ) C1529_=_C1542( C1529 C1542 ) C1529_=_C1543( C1529 C1543 ) \nC1529_=_C1544( C1529 C1544 ) C1529_=_C1906( C1529 C1906 ) C1529_=_C2184( C1529 C2184 ) C1529_=_C2242( C1529 C2242 ) C1529_=_C2691( C1529 C2691 ) C1529_=_C2891( C1529 C2891 ) \nC1529_=_C2922( C1529 C2922 ) C1529_=_C2923( C1529 C2923 ) C1529_=_C2924( C1529 C2924 ) C1529_=_C2925( C1529 C2925 ) C1529_=_C2926( C1529 C2926 ) C1529_=_C2927( C1529 C2927 ) \nC1529_=_C2928( C1529 C2928 ) C1529_=_C2929( C1529 C2929 ) C1529_=_C2931( C1529 C2931 ) C1529_=_C2932( C1529 C2932 ) C1529_=_C2933( C1529 C2933 ) C1529_=_C2936( C1529 C2936 ) \nC1529_=_C2938( C1529 C2938 ) C1529_=_C2940( C1529 C2940 ) C1530_=_C1531( C1530 C1531 ) C1530_=_C1533( C1530 C1533 ) C1530_=_C1535( C1530 C1535 ) C1530_=_C1536( C1530 C1536 ) \nC1530_=_C1537( C1530 C1537 ) C1530_=_C1540( C1530 C1540 ) C1530_=_C1541( C1530 C1541 ) C1530_=_C1542( C1530 C1542 ) C1530_=_C1543( C1530 C1543 ) C1530_=_C1544( C1530 C1544 ) \nC1530_=_C2942( C1530 C2942 ) C1530_=_C2946( C1530 C2946 ) C1530_=_C2948( C1530 C2948 ) C1530_=_C2953( C1530 C2953 ) C1530_=_C2957( C1530 C2957 ) C1531_=_C1533( C1531 C1533 ) \nC1531_=_C1535( C1531 C1535 ) C1531_=_C1536( C1531 C1536 ) C1531_=_C1537( C1531 C1537 ) C1531_=_C1540( C1531 C1540 ) C1531_=_C1541( C1531 C1541 ) C1531_=_C1542( C1531 C1542 ) \nC1531_=_C1543( C1531 C1543 ) C1531_=_C1544( C1531 C1544 ) C1531_=_C3194( C1531 C3194 ) C1533_=_C1535( C1533 C1535 ) C1533_=_C1536( C1533 C1536 ) C1533_=_C1537( C1533 C1537 ) \nC1533_=_C1540( C1533 C1540 ) C1533_=_C1541( C1533 C1541 ) C1533_=_C1542( C1533 C1542 ) C1533_=_C1543( C1533 C1543 ) C1533_=_C1544( C1533 C1544 ) C1533_=_C2209( C1533 C2209 ) \nC1533_=_C2228( C1533 C2228 ) C1533_=_C2301( C1533 C2301 ) C1533_=_C2623( C1533 C2623 ) C1533_=_C2694( C1533 C2694 ) C1533_=_C2960( C1533 C2960 ) C1533_=_C3296( C1533 C3296 ) \nC1533_=_C3442( C1533 C3442 ) C1533_=_C3443( C1533 C3443 ) C1533_=_C3444( C1533 C3444 ) C1533_=_C3446( C1533 C3446 ) C1533_=_C3448( C1533 C3448 ) C1535_=_C1536( C1535 C1536 ) \nC1535_=_C1537( C1535 C1537 ) C1535_=_C1540( C1535 C1540 ) C1535_=_C1541( C1535 C1541 ) C1535_=_C1542( C1535 C1542 ) C1535_=_C1543( C1535 C1543 ) C1535_=_C1544( C1535 C1544 ) \nC1535_=_C1935( C1535 C1935 ) C1535_=_C3503( C1535 C3503 ) C1536_=_C1537( C1536 C1537 ) C1536_=_C1540( C1536 C1540 ) C1536_=_C1541( C1536 C1541 ) C1536_=_C1542( C1536 C1542 ) \nC1536_=_C1543( C1536 C1543 ) C1536_=_C1544( C1536 C1544 ) C1536_=_C1671( C1536 C1671 ) C1536_=_C2003( C1536 C2003 ) C1536_=_C2318( C1536 C2318 ) C1536_=_C2566( C1536 C2566 ) \nC1536_=_C2833( C1536 C2833 ) C1536_=_C3205( C1536 C3205 ) C1536_=_C3238( C1536 C3238 ) C1536_=_C3478( C1536 C3478 ) C1536_=_C3506( C1536 C3506 ) C1536_=_C3579( C1536 C3579 ) \nC1536_=_C3581( C1536 C3581 ) C1536_=_C3582( C1536 C3582 ) C1536_=_C3583( C1536 C3583 ) C1536_=_C3584( C1536 C3584 ) C1536_=_C3587( C1536 C3587 ) C1537_=_C1540( C1537 C1540 ) \nC1537_=_C1541( C1537 C1541 ) C1537_=_C1542( C1537 C1542 ) C1537_=_C1543( C1537 C1543 ) C1537_=_C1544( C1537 C1544 ) C1537_=_C1606( C1537 C1606 ) C1537_=_C1764( C1537 C1764 ) \nC1537_=_C2042( C1537 C2042 ) C1537_=_C2340( C1537 C2340 ) C1537_=_C2435( C1537 C2435 ) C1537_=_C2881( C1537 C2881 ) C1537_=_C3267( C1537 C3267 ) C1537_=_C3616( C1537 C3616 ) \nC1537_=_C3638( C1537 C3638 ) C1537_=_C3639( C1537 C3639 ) C1537_=_C3642( C1537 C3642 ) C1537_=_C3644( C1537 C3644 ) C1540_=_C1541( C1540 C1541 ) C1540_=_C1542( C1540 C1542 ) \nC1540_=_C1543( C1540 C1543 ) C1540_=_C1544( C1540 C1544 ) C1540_=_C1814( C1540 C1814 ) C1540_=_C1850( C1540 C1850 ) C1540_=_C2701( C1540 C2701 ) C1540_=_C3289( C1540 C3289 ) \nC1540_=_C3411( C1540 C3411 ) C1540_=_C3458( C1540 C3458 ) C1540_=_C3679( C1540 C3679 ) C1540_=_C3862( C1540 C3862 ) C1540_=_C3933( C1540 C3933 ) C1540_=_C3942( C1540 C3942 ) \nC1540_=_C3959( C1540 C3959 ) C1540_=_C3986( C1540 C3986 ) C1540_=_C4016( C1540 C4016 ) C1540_=_C4017( C1540 C4017 ) C1540_=_C4019( C1540 C4019 ) C1541_=_C1542( C1541 C1542 ) \nC1541_=_C1543( C1541 C1543 ) C1541_=_C1544( C1541 C1544 ) C1541_=_C2197( C1541 C2197 ) C1541_=_C2936( C1541 C2936 ) C1541_=_C3753( C1541 C3753 ) C1541_=_C4032( C1541 C4032 ) \nC1542_=_C1543( C1542 C1543 ) C1542_=_C1544( C1542 C1544 ) C1542_=_C1750( C1542 C1750 ) C1542_=_C1879( C1542 C1879 ) C1542_=_C2235( C1542 C2235 ) C1542_=_C2308( C1542 C2308 ) \nC1542_=_C2384( C1542 C2384 ) C1542_=_C2555( C1542 C2555 ) C1542_=_C2633( C1542 C2633 ) C1542_=_C2703( C1542 C2703 ) C1542_=_C3307( C1542 C3307 ) C1542_=_C3437( C1542 C3437 ) \nC1542_=_C3651( C1542 C3651 ) C1542_=_C3906( C1542 C3906 ) C1542_=_C4054( C1542 C4054 ) C1542_=_C4062( C1542 C4062 ) C1542_=_C4067( C1542 C4067 ) C1543_=_C1544( C1543 C1544 ) \nC1543_=_C3984( C1543 C3984 ) C1543_=_C4095( C1543 C4095 ) C1544_=_C2125( C1544 C2125 ) C1544_=_C2159( C1544 C2159 ) C1544_=_C2401( C1544 C2401 ) C1544_=_C2601( C1544 C2601 ) \nC1544_=_C2634(</w:t>
      </w:r>
    </w:p>
    <w:p>
      <w:pPr>
        <w:pStyle w:val="PreformattedText"/>
        <w:bidi w:val="0"/>
        <w:spacing w:before="0" w:after="0"/>
        <w:jc w:val="left"/>
        <w:rPr/>
      </w:pPr>
      <w:r>
        <w:rPr/>
        <w:t xml:space="preserve"> </w:t>
      </w:r>
      <w:r>
        <w:rPr/>
        <w:t>C1544 C2634 ) C1544_=_C2796( C1544 C2796 ) C1544_=_C3122( C1544 C3122 ) C1544_=_C4001( C1544 C4001 ) C1544_=_C4096( C1544 C4096 ) C1544_=_C4100( C1544 C4100 ) \nC1544_=_C4101( C1544 C4101 ) C1569_=_C1611( C1569 C1611 ) C1569_=_C1878( C1569 C1878 ) C1569_=_C1897( C1569 C1897 ) C1569_=_C1988( C1569 C1988 ) C1569_=_C2277( C1569 C2277 ) \nC1569_=_C2345( C1569 C2345 ) C1569_=_C2542( C1569 C2542 ) C1569_=_C2687( C1569 C2687 ) C1569_=_C2920( C1569 C2920 ) C1569_=_C3016( C1569 C3016 ) C1569_=_C3099( C1569 C3099 ) \nC1569_=_C3147( C1569 C3147 ) C1569_=_C3318( C1569 C3318 ) C1569_=_C3503( C1569 C3503 ) C1569_=_C3771( C1569 C3771 ) C1569_=_C3872( C1569 C3872 ) C1569_=_C3874( C1569 C3874 ) \nC1569_=_C3893( C1569 C3893 ) C1569_=_C3998( C1569 C3998 ) C1569_=_C4065( C1569 C4065 ) C1594_=_C1604( C1594 C1604 ) C1594_=_C1606( C1594 C1606 ) C1594_=_C1611( C1594 C1611 ) \nC1594_=_C1707( C1594 C1707 ) C1594_=_C1709( C1594 C1709 ) C1594_=_C1710( C1594 C1710 ) C1594_=_C1711( C1594 C1711 ) C1594_=_C1712( C1594 C1712 ) C1594_=_C1713( C1594 C1713 ) \nC1594_=_C1714( C1594 C1714 ) C1594_=_C1716( C1594 C1716 ) C1594_=_C1717( C1594 C1717 ) C1594_=_C1720( C1594 C1720 ) C1594_=_C1723( C1594 C1723 ) C1594_=_C1724( C1594 C1724 ) \nC1594_=_C1725( C1594 C1725 ) C1594_=_C1727( C1594 C1727 ) C1594_=_C1728( C1594 C1728 ) C1594_=_C1729( C1594 C1729 ) C1604_=_C1606( C1604 C1606 ) C1604_=_C1611( C1604 C1611 ) \nC1604_=_C1716( C1604 C1716 ) C1604_=_C2515( C1604 C2515 ) C1604_=_C2992( C1604 C2992 ) C1604_=_C3140( C1604 C3140 ) C1604_=_C3414( C1604 C3414 ) C1604_=_C3567( C1604 C3567 ) \nC1604_=_C3568( C1604 C3568 ) C1604_=_C3569( C1604 C3569 ) C1604_=_C3570( C1604 C3570 ) C1604_=_C3571( C1604 C3571 ) C1604_=_C3572( C1604 C3572 ) C1604_=_C3574( C1604 C3574 ) \nC1604_=_C3576( C1604 C3576 ) C1604_=_C3577( C1604 C3577 ) C1604_=_C3578( C1604 C3578 ) C1606_=_C1611( C1606 C1611 ) C1606_=_C1764( C1606 C1764 ) C1606_=_C2042( C1606 C2042 ) \nC1606_=_C2340( C1606 C2340 ) C1606_=_C2435( C1606 C2435 ) C1606_=_C2881( C1606 C2881 ) C1606_=_C3267( C1606 C3267 ) C1606_=_C3616( C1606 C3616 ) C1606_=_C3638( C1606 C3638 ) \nC1606_=_C3639( C1606 C3639 ) C1606_=_C3642( C1606 C3642 ) C1606_=_C3644( C1606 C3644 ) C1611_=_C1878( C1611 C1878 ) C1611_=_C1897( C1611 C1897 ) C1611_=_C1988( C1611 C1988 ) \nC1611_=_C2277( C1611 C2277 ) C1611_=_C2345( C1611 C2345 ) C1611_=_C2542( C1611 C2542 ) C1611_=_C2687( C1611 C2687 ) C1611_=_C2920( C1611 C2920 ) C1611_=_C3016( C1611 C3016 ) \nC1611_=_C3099( C1611 C3099 ) C1611_=_C3147( C1611 C3147 ) C1611_=_C3318( C1611 C3318 ) C1611_=_C3503( C1611 C3503 ) C1611_=_C3771( C1611 C3771 ) C1611_=_C3872( C1611 C3872 ) \nC1611_=_C3874( C1611 C3874 ) C1611_=_C3893( C1611 C3893 ) C1611_=_C3998( C1611 C3998 ) C1611_=_C4065( C1611 C4065 ) C1616_=_C1636( C1616 C1636 ) C1616_=_C1637( C1616 C1637 ) \nC1616_=_C1638( C1616 C1638 ) C1616_=_C1639( C1616 C1639 ) C1616_=_C1640( C1616 C1640 ) C1616_=_C1642( C1616 C1642 ) C1616_=_C1643( C1616 C1643 ) C1616_=_C1644( C1616 C1644 ) \nC1616_=_C1645( C1616 C1645 ) C1616_=_C1646( C1616 C1646 ) C1616_=_C1647( C1616 C1647 ) C1616_=_C1648( C1616 C1648 ) C1616_=_C1650( C1616 C1650 ) C1616_=_C1652( C1616 C1652 ) \nC1616_=_C1653( C1616 C1653 ) C1616_=_C1654( C1616 C1654 ) C1616_=_C1655( C1616 C1655 ) C1616_=_C1656( C1616 C1656 ) C1616_=_C1657( C1616 C1657 ) C1636_=_C1637( C1636 C1637 ) \nC1636_=_C1638( C1636 C1638 ) C1636_=_C1639( C1636 C1639 ) C1636_=_C1640( C1636 C1640 ) C1636_=_C1642( C1636 C1642 ) C1636_=_C1643( C1636 C1643 ) C1636_=_C1644( C1636 C1644 ) \nC1636_=_C1645( C1636 C1645 ) C1636_=_C1646( C1636 C1646 ) C1636_=_C1647( C1636 C1647 ) C1636_=_C1648( C1636 C1648 ) C1636_=_C1650( C1636 C1650 ) C1636_=_C1652( C1636 C1652 ) \nC1636_=_C1653( C1636 C1653 ) C1636_=_C1654( C1636 C1654 ) C1636_=_C1655( C1636 C1655 ) C1636_=_C1656( C1636 C1656 ) C1636_=_C1657( C1636 C1657 ) C1636_=_C2107( C1636 C2107 ) \nC1636_=_C2162( C1636 C2162 ) C1636_=_C2163( C1636 C2163 ) C1636_=_C2167( C1636 C2167 ) C1636_=_C2169( C1636 C2169 ) C1636_=_C2170( C1636 C2170 ) C1636_=_C2171( C1636 C2171 ) \nC1636_=_C2172( C1636 C2172 ) C1636_=_C2173( C1636 C2173 ) C1636_=_C2176( C1636 C2176 ) C1636_=_C2178( C1636 C2178 ) C1637_=_C1638( C1637 C1638 ) C1637_=_C1639( C1637 C1639 ) \nC1637_=_C1640( C1637 C1640 ) C1637_=_C1642( C1637 C1642 ) C1637_=_C1643( C1637 C1643 ) C1637_=_C1644( C1637 C1644 ) C1637_=_C1645( C1637 C1645 ) C1637_=_C1646( C1637 C1646 ) \nC1637_=_C1647( C1637 C1647 ) C1637_=_C1648( C1637 C1648 ) C1637_=_C1650( C1637 C1650 ) C1637_=_C1652( C1637 C1652 ) C1637_=_C1653( C1637 C1653 ) C1637_=_C1654( C1637 C1654 ) \nC1637_=_C1655( C1637 C1655 ) C1637_=_C1656( C1637 C1656 ) C1637_=_C1657( C1637 C1657 ) C1637_=_C2180( C1637 C2180 ) C1637_=_C2203( C1637 C2203 ) C1637_=_C2209( C1637 C2209 ) \nC1637_=_C2211( C1637 C2211 ) C1637_=_C2214( C1637 C2214 ) C1637_=_C2219( C1637 C2219 ) C1638_=_C1639( C1638 C1639 ) C1638_=_C1640( C1638 C1640 ) C1638_=_C1642( C1638 C1642 ) \nC1638_=_C1643( C1638 C1643 ) C1638_=_C1644( C1638 C1644 ) C1638_=_C1645( C1638 C1645 ) C1638_=_C1646( C1638 C1646 ) C1638_=_C1647( C1638 C1647 ) C1638_=_C1648( C1638 C1648 ) \nC1638_=_C1650( C1638 C1650 ) C1638_=_C1652( C1638 C1652 ) C1638_=_C1653( C1638 C1653 ) C1638_=_C1654( C1638 C1654 ) C1638_=_C1655( C1638 C1655 ) C1638_=_C1656( C1638 C1656 ) \nC1638_=_C1657( C1638 C1657 ) C1638_=_C2604( C1638 C2604 ) C1638_=_C2609( C1638 C2609 ) C1638_=_C2610( C1638 C2610 ) C1638_=_C2612( C1638 C2612 ) C1638_=_C2616( C1638 C2616 ) \nC1639_=_C1640( C1639 C1640 ) C1639_=_C1642( C1639 C1642 ) C1639_=_C1643( C1639 C1643 ) C1639_=_C1644( C1639 C1644 ) C1639_=_C1645( C1639 C1645 ) C1639_=_C1646( C1639 C1646 ) \nC1639_=_C1647( C1639 C1647 ) C1639_=_C1648( C1639 C1648 ) C1639_=_C1650( C1639 C1650 ) C1639_=_C1652( C1639 C1652 ) C1639_=_C1653( C1639 C1653 ) C1639_=_C1654( C1639 C1654 ) \nC1639_=_C1655( C1639 C1655 ) C1639_=_C1656( C1639 C1656 ) C1639_=_C1657( C1639 C1657 ) C1639_=_C2203( C1639 C2203 ) C1639_=_C2636( C1639 C2636 ) C1639_=_C2637( C1639 C2637 ) \nC1639_=_C2639( C1639 C2639 ) C1639_=_C2640( C1639 C2640 ) C1639_=_C2641( C1639 C2641 ) C1639_=_C2642( C1639 C2642 ) C1639_=_C2643( C1639 C2643 ) C1639_=_C2644( C1639 C2644 ) \nC1639_=_C2645( C1639 C2645 ) C1639_=_C2647( C1639 C2647 ) C1639_=_C2648( C1639 C2648 ) C1639_=_C2649( C1639 C2649 ) C1639_=_C2650( C1639 C2650 ) C1639_=_C2652( C1639 C2652 ) \nC1639_=_C2653( C1639 C2653 ) C1640_=_C1642( C1640 C1642 ) C1640_=_C1643( C1640 C1643 ) C1640_=_C1644( C1640 C1644 ) C1640_=_C1645( C1640 C1645 ) C1640_=_C1646( C1640 C1646 ) \nC1640_=_C1647( C1640 C1647 ) C1640_=_C1648( C1640 C1648 ) C1640_=_C1650( C1640 C1650 ) C1640_=_C1652( C1640 C1652 ) C1640_=_C1653( C1640 C1653 ) C1640_=_C1654( C1640 C1654 ) \nC1640_=_C1655( C1640 C1655 ) C1640_=_C1656( C1640 C1656 ) C1640_=_C1657( C1640 C1657 ) C1640_=_C2656( C1640 C2656 ) C1640_=_C2658( C1640 C2658 ) C1640_=_C2659( C1640 C2659 ) \nC1640_=_C2660( C1640 C2660 ) C1640_=_C2661( C1640 C2661 ) C1640_=_C2662( C1640 C2662 ) C1640_=_C2663( C1640 C2663 ) C1640_=_C2665( C1640 C2665 ) C1640_=_C2666( C1640 C2666 ) \nC1640_=_C2667( C1640 C2667 ) C1640_=_C2668( C1640 C2668 ) C1640_=_C2670( C1640 C2670 ) C1640_=_C2671( C1640 C2671 ) C1640_=_C2672( C1640 C2672 ) C1642_=_C1643( C1642 C1643 ) \nC1642_=_C1644( C1642 C1644 ) C1642_=_C1645( C1642 C1645 ) C1642_=_C1646( C1642 C1646 ) C1642_=_C1647( C1642 C1647 ) C1642_=_C1648( C1642 C1648 ) C1642_=_C1650( C1642 C1650 ) \nC1642_=_C1652( C1642 C1652 ) C1642_=_C1653( C1642 C1653 ) C1642_=_C1654( C1642 C1654 ) C1642_=_C1655( C1642 C1655 ) C1642_=_C1656( C1642 C1656 ) C1642_=_C1657( C1642 C1657 ) \nC1642_=_C3169( C1642 C3169 ) C1642_=_C3174( C1642 C3174 ) C1643_=_C1644( C1643 C1644 ) C1643_=_C1645( C1643 C1645 ) C1643_=_C1646( C1643 C1646 ) C1643_=_C1647( C1643 C1647 ) \nC1643_=_C1648( C1643 C1648 ) C1643_=_C1650( C1643 C1650 ) C1643_=_C1652( C1643 C1652 ) C1643_=_C1653( C1643 C1653 ) C1643_=_C1654( C1643 C1654 ) C1643_=_C1655( C1643 C1655 ) \nC1643_=_C1656( C1643 C1656 ) C1643_=_C1657( C1643 C1657 ) C1643_=_C2088( C1643 C2088 ) C1643_=_C2371( C1643 C2371 ) C1643_=_C2692( C1643 C2692 ) C1643_=_C2924( C1643 C2924 ) \nC1643_=_C3280( C1643 C3280 ) C1643_=_C3281( C1643 C3281 ) C1643_=_C3284( C1643 C3284 ) C1643_=_C3285( C1643 C3285 ) C1643_=_C3288( C1643 C3288 ) C1643_=_C3289( C1643 C3289 ) \nC1643_=_C3291( C1643 C3291 ) C1643_=_C3292( C1643 C3292 ) C1644_=_C1645( C1644 C1645 ) C1644_=_C1646( C1644 C1646 ) C1644_=_C1647( C1644 C1647 ) C1644_=_C1648( C1644 C1648 ) \nC1644_=_C1650( C1644 C1650 ) C1644_=_C1652( C1644 C1652 ) C1644_=_C1653( C1644 C1653 ) C1644_=_C1654( C1644 C1654 ) C1644_=_C1655( C1644 C1655 ) C1644_=_C1656( C1644 C1656 ) \nC1644_=_C1657( C1644 C1657 ) C1644_=_C2019( C1644 C2019 ) C1645_=_C1646( C1645 C1646 ) C1645_=_C1647( C1645 C1647 ) C1645_=_C1648( C1645 C1648 ) C1645_=_C1650( C1645 C1650 ) \nC1645_=_C1652( C1645 C1652 ) C1645_=_C1653( C1645 C1653 ) C1645_=_C1654( C1645 C1654 ) C1645_=_C1655( C1645 C1655 ) C1645_=_C1656( C1645 C1656 ) C1645_=_C1657( C1645 C1657 ) \nC1645_=_C2169( C1645 C2169 ) C1645_=_C2639( C1645 C2639 ) C1645_=_C2658( C1645 C2658 ) C1645_=_C3281( C1645 C3281 ) C1645_=_C3359( C1645 C3359 ) C1645_=_C3363( C1645 C3363 ) \nC1645_=_C3364( C1645 C3364 ) C1645_=_C3366( C1645 C3366 ) C1646_=_C1647( C1646 C1647 ) C1646_=_C1648( C1646 C1648 ) C1646_=_C1650( C1646 C1650 ) C1646_=_C1652( C1646 C1652 ) \nC1646_=_C1653( C1646 C1653 ) C1646_=_C1654( C1646 C1654 ) C1646_=_C1655( C1646 C1655 ) C1646_=_C1656( C1646 C1656 ) C1646_=_C1657( C1646 C1657 ) C1646_=_C2138( C1646 C2138 ) \nC1646_=_C2172( C1646 C2172 ) C1646_=_C2644( C1646 C2644 ) C1646_=_C2661( C1646 C2661 ) C1646_=_C3284( C1646 C3284 ) C1646_=_C3581( C1646 C3581 ) C1646_=_C3676( C1646 C3676 ) \nC1646_=_C3720( C1646 C3720 ) C1646_=_C3722( C1646 C3722 ) C1646_=_C3724( C1646 C3724 ) C1647_=_C1648( C1647 C1648 ) C1647_=_C1650( C1647 C1650 ) C1647_=_C1652( C1647 C1652 ) \nC1647_=_C1653( C1647 C1653 ) C1647_=_C1654( C1647 C1654 ) C1647_=_C1655(</w:t>
      </w:r>
    </w:p>
    <w:p>
      <w:pPr>
        <w:pStyle w:val="PreformattedText"/>
        <w:bidi w:val="0"/>
        <w:spacing w:before="0" w:after="0"/>
        <w:jc w:val="left"/>
        <w:rPr/>
      </w:pPr>
      <w:r>
        <w:rPr/>
        <w:t xml:space="preserve"> </w:t>
      </w:r>
      <w:r>
        <w:rPr/>
        <w:t>C1647 C1655 ) C1647_=_C1656( C1647 C1656 ) C1647_=_C1657( C1647 C1657 ) C1647_=_C3801( C1647 C3801 ) \nC1648_=_C1650( C1648 C1650 ) C1648_=_C1652( C1648 C1652 ) C1648_=_C1653( C1648 C1653 ) C1648_=_C1654( C1648 C1654 ) C1648_=_C1655( C1648 C1655 ) C1648_=_C1656( C1648 C1656 ) \nC1648_=_C1657( C1648 C1657 ) C1648_=_C2076( C1648 C2076 ) C1648_=_C2521( C1648 C2521 ) C1648_=_C3243( C1648 C3243 ) C1648_=_C3349( C1648 C3349 ) C1648_=_C3359( C1648 C3359 ) \nC1648_=_C3423( C1648 C3423 ) C1648_=_C3601( C1648 C3601 ) C1648_=_C3687( C1648 C3687 ) C1648_=_C3713( C1648 C3713 ) C1648_=_C3720( C1648 C3720 ) C1648_=_C3726( C1648 C3726 ) \nC1648_=_C3947( C1648 C3947 ) C1648_=_C3948( C1648 C3948 ) C1648_=_C3950( C1648 C3950 ) C1648_=_C3951( C1648 C3951 ) C1650_=_C1652( C1650 C1652 ) C1650_=_C1653( C1650 C1653 ) \nC1650_=_C1654( C1650 C1654 ) C1650_=_C1655( C1650 C1655 ) C1650_=_C1656( C1650 C1656 ) C1650_=_C1657( C1650 C1657 ) C1650_=_C3979( C1650 C3979 ) C1652_=_C1653( C1652 C1653 ) \nC1652_=_C1654( C1652 C1654 ) C1652_=_C1655( C1652 C1655 ) C1652_=_C1656( C1652 C1656 ) C1652_=_C1657( C1652 C1657 ) C1652_=_C3941( C1652 C3941 ) C1652_=_C3980( C1652 C3980 ) \nC1653_=_C1654( C1653 C1654 ) C1653_=_C1655( C1653 C1655 ) C1653_=_C1656( C1653 C1656 ) C1653_=_C1657( C1653 C1657 ) C1653_=_C2382( C1653 C2382 ) C1653_=_C2612( C1653 C2612 ) \nC1653_=_C2873( C1653 C2873 ) C1653_=_C2953( C1653 C2953 ) C1653_=_C3317( C1653 C3317 ) C1653_=_C3634( C1653 C3634 ) C1653_=_C3761( C1653 C3761 ) C1653_=_C3855( C1653 C3855 ) \nC1653_=_C3954( C1653 C3954 ) C1653_=_C3973( C1653 C3973 ) C1653_=_C3976( C1653 C3976 ) C1653_=_C3982( C1653 C3982 ) C1653_=_C4008( C1653 C4008 ) C1653_=_C4016( C1653 C4016 ) \nC1653_=_C4037( C1653 C4037 ) C1653_=_C4038( C1653 C4038 ) C1653_=_C4039( C1653 C4039 ) C1654_=_C1655( C1654 C1655 ) C1654_=_C1656( C1654 C1656 ) C1654_=_C1657( C1654 C1657 ) \nC1654_=_C2176( C1654 C2176 ) C1654_=_C2649( C1654 C2649 ) C1654_=_C2666( C1654 C2666 ) C1654_=_C3291( C1654 C3291 ) C1654_=_C3574( C1654 C3574 ) C1654_=_C3948( C1654 C3948 ) \nC1654_=_C4050( C1654 C4050 ) C1654_=_C4053( C1654 C4053 ) C1655_=_C1656( C1655 C1656 ) C1655_=_C1657( C1655 C1657 ) C1655_=_C1966( C1655 C1966 ) C1655_=_C2616( C1655 C2616 ) \nC1655_=_C3162( C1655 C3162 ) C1655_=_C3183( C1655 C3183 ) C1655_=_C3363( C1655 C3363 ) C1655_=_C3608( C1655 C3608 ) C1655_=_C3722( C1655 C3722 ) C1655_=_C3786( C1655 C3786 ) \nC1655_=_C4050( C1655 C4050 ) C1655_=_C4057( C1655 C4057 ) C1655_=_C4068( C1655 C4068 ) C1655_=_C4087( C1655 C4087 ) C1656_=_C1657( C1656 C1657 ) C1656_=_C1926( C1656 C1926 ) \nC1656_=_C2104( C1656 C2104 ) C1656_=_C2331( C1656 C2331 ) C1656_=_C2506( C1656 C2506 ) C1656_=_C2603( C1656 C2603 ) C1656_=_C2705( C1656 C2705 ) C1656_=_C2940( C1656 C2940 ) \nC1656_=_C3366( C1656 C3366 ) C1656_=_C3675( C1656 C3675 ) C1656_=_C3709( C1656 C3709 ) C1656_=_C3724( C1656 C3724 ) C1656_=_C3798( C1656 C3798 ) C1656_=_C3829( C1656 C3829 ) \nC1656_=_C3877( C1656 C3877 ) C1656_=_C4019( C1656 C4019 ) C1656_=_C4053( C1656 C4053 ) C1657_=_C2877( C1657 C2877 ) C1657_=_C3556( C1657 C3556 ) C1657_=_C3957( C1657 C3957 ) \nC1657_=_C3985( C1657 C3985 ) C1657_=_C4039( C1657 C4039 ) C1660_=_C1671( C1660 C1671 ) C1660_=_C1992( C1660 C1992 ) C1660_=_C2105( C1660 C2105 ) C1660_=_C2128( C1660 C2128 ) \nC1660_=_C2129( C1660 C2129 ) C1660_=_C2130( C1660 C2130 ) C1660_=_C2131( C1660 C2131 ) C1660_=_C2133( C1660 C2133 ) C1660_=_C2134( C1660 C2134 ) C1660_=_C2136( C1660 C2136 ) \nC1660_=_C2137( C1660 C2137 ) C1660_=_C2138( C1660 C2138 ) C1660_=_C2139( C1660 C2139 ) C1660_=_C2140( C1660 C2140 ) C1660_=_C2142( C1660 C2142 ) C1660_=_C2144( C1660 C2144 ) \nC1660_=_C2145( C1660 C2145 ) C1660_=_C2146( C1660 C2146 ) C1671_=_C2003( C1671 C2003 ) C1671_=_C2318( C1671 C2318 ) C1671_=_C2566( C1671 C2566 ) C1671_=_C2833( C1671 C2833 ) \nC1671_=_C3205( C1671 C3205 ) C1671_=_C3238( C1671 C3238 ) C1671_=_C3478( C1671 C3478 ) C1671_=_C3506( C1671 C3506 ) C1671_=_C3579( C1671 C3579 ) C1671_=_C3581( C1671 C3581 ) \nC1671_=_C3582( C1671 C3582 ) C1671_=_C3583( C1671 C3583 ) C1671_=_C3584( C1671 C3584 ) C1671_=_C3587( C1671 C3587 ) C1695_=_C1699( C1695 C1699 ) C1695_=_C1766( C1695 C1766 ) \nC1695_=_C2251( C1695 C2251 ) C1695_=_C2396( C1695 C2396 ) C1695_=_C2411( C1695 C2411 ) C1695_=_C2439( C1695 C2439 ) C1695_=_C2883( C1695 C2883 ) C1695_=_C3179( C1695 C3179 ) \nC1695_=_C3761( C1695 C3761 ) C1695_=_C3763( C1695 C3763 ) C1695_=_C3764( C1695 C3764 ) C1695_=_C3765( C1695 C3765 ) C1699_=_C2099( C1699 C2099 ) C1699_=_C2597( C1699 C2597 ) \nC1699_=_C2700( C1699 C2700 ) C1699_=_C2933( C1699 C2933 ) C1699_=_C2968( C1699 C2968 ) C1699_=_C3422( C1699 C3422 ) C1699_=_C3673( C1699 C3673 ) C1699_=_C3801( C1699 C3801 ) \nC1699_=_C3831( C1699 C3831 ) C1699_=_C3941( C1699 C3941 ) C1699_=_C3942( C1699 C3942 ) C1699_=_C3943( C1699 C3943 ) C1699_=_C3944( C1699 C3944 ) C1699_=_C3945( C1699 C3945 ) \nC1707_=_C1709( C1707 C1709 ) C1707_=_C1710( C1707 C1710 ) C1707_=_C1711( C1707 C1711 ) C1707_=_C1712( C1707 C1712 ) C1707_=_C1713( C1707 C1713 ) C1707_=_C1714( C1707 C1714 ) \nC1707_=_C1716( C1707 C1716 ) C1707_=_C1717( C1707 C1717 ) C1707_=_C1720( C1707 C1720 ) C1707_=_C1723( C1707 C1723 ) C1707_=_C1724( C1707 C1724 ) C1707_=_C1725( C1707 C1725 ) \nC1707_=_C1727( C1707 C1727 ) C1707_=_C1728( C1707 C1728 ) C1707_=_C1729( C1707 C1729 ) C1707_=_C1748( C1707 C1748 ) C1707_=_C1750( C1707 C1750 ) C1709_=_C1710( C1709 C1710 ) \nC1709_=_C1711( C1709 C1711 ) C1709_=_C1712( C1709 C1712 ) C1709_=_C1713( C1709 C1713 ) C1709_=_C1714( C1709 C1714 ) C1709_=_C1716( C1709 C1716 ) C1709_=_C1717( C1709 C1717 ) \nC1709_=_C1720( C1709 C1720 ) C1709_=_C1723( C1709 C1723 ) C1709_=_C1724( C1709 C1724 ) C1709_=_C1725( C1709 C1725 ) C1709_=_C1727( C1709 C1727 ) C1709_=_C1728( C1709 C1728 ) \nC1709_=_C1729( C1709 C1729 ) C1709_=_C2013( C1709 C2013 ) C1709_=_C2432( C1709 C2432 ) C1709_=_C2434( C1709 C2434 ) C1709_=_C2435( C1709 C2435 ) C1709_=_C2438( C1709 C2438 ) \nC1709_=_C2439( C1709 C2439 ) C1709_=_C2440( C1709 C2440 ) C1710_=_C1711( C1710 C1711 ) C1710_=_C1712( C1710 C1712 ) C1710_=_C1713( C1710 C1713 ) C1710_=_C1714( C1710 C1714 ) \nC1710_=_C1716( C1710 C1716 ) C1710_=_C1717( C1710 C1717 ) C1710_=_C1720( C1710 C1720 ) C1710_=_C1723( C1710 C1723 ) C1710_=_C1724( C1710 C1724 ) C1710_=_C1725( C1710 C1725 ) \nC1710_=_C1727( C1710 C1727 ) C1710_=_C1728( C1710 C1728 ) C1710_=_C1729( C1710 C1729 ) C1711_=_C1712( C1711 C1712 ) C1711_=_C1713( C1711 C1713 ) C1711_=_C1714( C1711 C1714 ) \nC1711_=_C1716( C1711 C1716 ) C1711_=_C1717( C1711 C1717 ) C1711_=_C1720( C1711 C1720 ) C1711_=_C1723( C1711 C1723 ) C1711_=_C1724( C1711 C1724 ) C1711_=_C1725( C1711 C1725 ) \nC1711_=_C1727( C1711 C1727 ) C1711_=_C1728( C1711 C1728 ) C1711_=_C1729( C1711 C1729 ) C1711_=_C2017( C1711 C2017 ) C1711_=_C2879( C1711 C2879 ) C1711_=_C2880( C1711 C2880 ) \nC1711_=_C2881( C1711 C2881 ) C1711_=_C2882( C1711 C2882 ) C1711_=_C2883( C1711 C2883 ) C1711_=_C2886( C1711 C2886 ) C1712_=_C1713( C1712 C1713 ) C1712_=_C1714( C1712 C1714 ) \nC1712_=_C1716( C1712 C1716 ) C1712_=_C1717( C1712 C1717 ) C1712_=_C1720( C1712 C1720 ) C1712_=_C1723( C1712 C1723 ) C1712_=_C1724( C1712 C1724 ) C1712_=_C1725( C1712 C1725 ) \nC1712_=_C1727( C1712 C1727 ) C1712_=_C1728( C1712 C1728 ) C1712_=_C1729( C1712 C1729 ) C1712_=_C2991( C1712 C2991 ) C1712_=_C2992( C1712 C2992 ) C1713_=_C1714( C1713 C1714 ) \nC1713_=_C1716( C1713 C1716 ) C1713_=_C1717( C1713 C1717 ) C1713_=_C1720( C1713 C1720 ) C1713_=_C1723( C1713 C1723 ) C1713_=_C1724( C1713 C1724 ) C1713_=_C1725( C1713 C1725 ) \nC1713_=_C1727( C1713 C1727 ) C1713_=_C1728( C1713 C1728 ) C1713_=_C1729( C1713 C1729 ) C1713_=_C2864( C1713 C2864 ) C1713_=_C3102( C1713 C3102 ) C1713_=_C3126( C1713 C3126 ) \nC1714_=_C1716( C1714 C1716 ) C1714_=_C1717( C1714 C1717 ) C1714_=_C1720( C1714 C1720 ) C1714_=_C1723( C1714 C1723 ) C1714_=_C1724( C1714 C1724 ) C1714_=_C1725( C1714 C1725 ) \nC1714_=_C1727( C1714 C1727 ) C1714_=_C1728( C1714 C1728 ) C1714_=_C1729( C1714 C1729 ) C1714_=_C3103( C1714 C3103 ) C1714_=_C3140( C1714 C3140 ) C1714_=_C3147( C1714 C3147 ) \nC1716_=_C1717( C1716 C1717 ) C1716_=_C1720( C1716 C1720 ) C1716_=_C1723( C1716 C1723 ) C1716_=_C1724( C1716 C1724 ) C1716_=_C1725( C1716 C1725 ) C1716_=_C1727( C1716 C1727 ) \nC1716_=_C1728( C1716 C1728 ) C1716_=_C1729( C1716 C1729 ) C1716_=_C2515( C1716 C2515 ) C1716_=_C2992( C1716 C2992 ) C1716_=_C3140( C1716 C3140 ) C1716_=_C3414( C1716 C3414 ) \nC1716_=_C3567( C1716 C3567 ) C1716_=_C3568( C1716 C3568 ) C1716_=_C3569( C1716 C3569 ) C1716_=_C3570( C1716 C3570 ) C1716_=_C3571( C1716 C3571 ) C1716_=_C3572( C1716 C3572 ) \nC1716_=_C3574( C1716 C3574 ) C1716_=_C3576( C1716 C3576 ) C1716_=_C3577( C1716 C3577 ) C1716_=_C3578( C1716 C3578 ) C1717_=_C1720( C1717 C1720 ) C1717_=_C1723( C1717 C1723 ) \nC1717_=_C1724( C1717 C1724 ) C1717_=_C1725( C1717 C1725 ) C1717_=_C1727( C1717 C1727 ) C1717_=_C1728( C1717 C1728 ) C1717_=_C1729( C1717 C1729 ) C1717_=_C3569( C1717 C3569 ) \nC1717_=_C3616( C1717 C3616 ) C1720_=_C1723( C1720 C1723 ) C1720_=_C1724( C1720 C1724 ) C1720_=_C1725( C1720 C1725 ) C1720_=_C1727( C1720 C1727 ) C1720_=_C1728( C1720 C1728 ) \nC1720_=_C1729( C1720 C1729 ) C1720_=_C3746( C1720 C3746 ) C1720_=_C3748( C1720 C3748 ) C1723_=_C1724( C1723 C1724 ) C1723_=_C1725( C1723 C1725 ) C1723_=_C1727( C1723 C1727 ) \nC1723_=_C1728( C1723 C1728 ) C1723_=_C1729( C1723 C1729 ) C1723_=_C1941( C1723 C1941 ) C1723_=_C3871( C1723 C3871 ) C1723_=_C3872( C1723 C3872 ) C1724_=_C1725( C1724 C1725 ) \nC1724_=_C1727( C1724 C1727 ) C1724_=_C1728( C1724 C1728 ) C1724_=_C1729( C1724 C1729 ) C1725_=_C1727( C1725 C1727 ) C1725_=_C1728( C1725 C1728 ) C1725_=_C1729( C1725 C1729 ) \nC1725_=_C3220( C1725 C3220 ) C1725_=_C3453( C1725 C3453 ) C1725_=_C3572( C1725 C3572 ) C1725_=_C3895( C1725 C3895 ) C1727_=_C1728( C1727 C1728 ) C1727_=_C1729( C1727 C1729 ) \nC1727_=_C2201( C1727 C2201 ) C1727_=_C2938( C1727 C2938 ) C1727_=_C3576( C1727 C3576 ) C1727_=_C3754( C1727 C3754 ) C1727_=_C4094(</w:t>
      </w:r>
    </w:p>
    <w:p>
      <w:pPr>
        <w:pStyle w:val="PreformattedText"/>
        <w:bidi w:val="0"/>
        <w:spacing w:before="0" w:after="0"/>
        <w:jc w:val="left"/>
        <w:rPr/>
      </w:pPr>
      <w:r>
        <w:rPr/>
        <w:t xml:space="preserve"> </w:t>
      </w:r>
      <w:r>
        <w:rPr/>
        <w:t>C1727 C4094 ) C1727_=_C4103( C1727 C4103 ) \nC1728_=_C1729( C1728 C1729 ) C1728_=_C3577( C1728 C3577 ) C1728_=_C3945( C1728 C3945 ) C1729_=_C3756( C1729 C3756 ) C1748_=_C1750( C1748 C1750 ) C1748_=_C1876( C1748 C1876 ) \nC1748_=_C2232( C1748 C2232 ) C1748_=_C2380( C1748 C2380 ) C1748_=_C2553( C1748 C2553 ) C1748_=_C3159( C1748 C3159 ) C1748_=_C3435( C1748 C3435 ) C1748_=_C3735( C1748 C3735 ) \nC1748_=_C3925( C1748 C3925 ) C1748_=_C3964( C1748 C3964 ) C1748_=_C4008( C1748 C4008 ) C1748_=_C4009( C1748 C4009 ) C1748_=_C4011( C1748 C4011 ) C1748_=_C4013( C1748 C4013 ) \nC1750_=_C1879( C1750 C1879 ) C1750_=_C2235( C1750 C2235 ) C1750_=_C2308( C1750 C2308 ) C1750_=_C2384( C1750 C2384 ) C1750_=_C2555( C1750 C2555 ) C1750_=_C2633( C1750 C2633 ) \nC1750_=_C2703( C1750 C2703 ) C1750_=_C3307( C1750 C3307 ) C1750_=_C3437( C1750 C3437 ) C1750_=_C3651( C1750 C3651 ) C1750_=_C3906( C1750 C3906 ) C1750_=_C4054( C1750 C4054 ) \nC1750_=_C4062( C1750 C4062 ) C1750_=_C4067( C1750 C4067 ) C1764_=_C1766( C1764 C1766 ) C1764_=_C2042( C1764 C2042 ) C1764_=_C2340( C1764 C2340 ) C1764_=_C2435( C1764 C2435 ) \nC1764_=_C2881( C1764 C2881 ) C1764_=_C3267( C1764 C3267 ) C1764_=_C3616( C1764 C3616 ) C1764_=_C3638( C1764 C3638 ) C1764_=_C3639( C1764 C3639 ) C1764_=_C3642( C1764 C3642 ) \nC1764_=_C3644( C1764 C3644 ) C1766_=_C2251( C1766 C2251 ) C1766_=_C2396( C1766 C2396 ) C1766_=_C2411( C1766 C2411 ) C1766_=_C2439( C1766 C2439 ) C1766_=_C2883( C1766 C2883 ) \nC1766_=_C3179( C1766 C3179 ) C1766_=_C3761( C1766 C3761 ) C1766_=_C3763( C1766 C3763 ) C1766_=_C3764( C1766 C3764 ) C1766_=_C3765( C1766 C3765 ) C1797_=_C1812( C1797 C1812 ) \nC1797_=_C1814( C1797 C1814 ) C1797_=_C2012( C1797 C2012 ) C1797_=_C2013( C1797 C2013 ) C1797_=_C2014( C1797 C2014 ) C1797_=_C2015( C1797 C2015 ) C1797_=_C2017( C1797 C2017 ) \nC1797_=_C2019( C1797 C2019 ) C1797_=_C2023( C1797 C2023 ) C1797_=_C2026( C1797 C2026 ) C1812_=_C1814( C1812 C1814 ) C1812_=_C1848( C1812 C1848 ) C1812_=_C2122( C1812 C2122 ) \nC1812_=_C2231( C1812 C2231 ) C1812_=_C3027( C1812 C3027 ) C1812_=_C3180( C1812 C3180 ) C1812_=_C3305( C1812 C3305 ) C1812_=_C3408( C1812 C3408 ) C1812_=_C3860( C1812 C3860 ) \nC1812_=_C3895( C1812 C3895 ) C1812_=_C3920( C1812 C3920 ) C1812_=_C3930( C1812 C3930 ) C1812_=_C3958( C1812 C3958 ) C1812_=_C3959( C1812 C3959 ) C1812_=_C3960( C1812 C3960 ) \nC1812_=_C3961( C1812 C3961 ) C1812_=_C3962( C1812 C3962 ) C1814_=_C1850( C1814 C1850 ) C1814_=_C2701( C1814 C2701 ) C1814_=_C3289( C1814 C3289 ) C1814_=_C3411( C1814 C3411 ) \nC1814_=_C3458( C1814 C3458 ) C1814_=_C3679( C1814 C3679 ) C1814_=_C3862( C1814 C3862 ) C1814_=_C3933( C1814 C3933 ) C1814_=_C3942( C1814 C3942 ) C1814_=_C3959( C1814 C3959 ) \nC1814_=_C3986( C1814 C3986 ) C1814_=_C4016( C1814 C4016 ) C1814_=_C4017( C1814 C4017 ) C1814_=_C4019( C1814 C4019 ) C1824_=_C1868( C1824 C1868 ) C1824_=_C1888( C1824 C1888 ) \nC1824_=_C2530( C1824 C2530 ) C1824_=_C2677( C1824 C2677 ) C1824_=_C3005( C1824 C3005 ) C1824_=_C3070( C1824 C3070 ) C1824_=_C3102( C1824 C3102 ) C1824_=_C3103( C1824 C3103 ) \nC1824_=_C3104( C1824 C3104 ) C1824_=_C3105( C1824 C3105 ) C1824_=_C3106( C1824 C3106 ) C1824_=_C3107( C1824 C3107 ) C1824_=_C3108( C1824 C3108 ) C1824_=_C3109( C1824 C3109 ) \nC1824_=_C3110( C1824 C3110 ) C1824_=_C3111( C1824 C3111 ) C1824_=_C3113( C1824 C3113 ) C1848_=_C1850( C1848 C1850 ) C1848_=_C2122( C1848 C2122 ) C1848_=_C2231( C1848 C2231 ) \nC1848_=_C3027( C1848 C3027 ) C1848_=_C3180( C1848 C3180 ) C1848_=_C3305( C1848 C3305 ) C1848_=_C3408( C1848 C3408 ) C1848_=_C3860( C1848 C3860 ) C1848_=_C3895( C1848 C3895 ) \nC1848_=_C3920( C1848 C3920 ) C1848_=_C3930( C1848 C3930 ) C1848_=_C3958( C1848 C3958 ) C1848_=_C3959( C1848 C3959 ) C1848_=_C3960( C1848 C3960 ) C1848_=_C3961( C1848 C3961 ) \nC1848_=_C3962( C1848 C3962 ) C1850_=_C2701( C1850 C2701 ) C1850_=_C3289( C1850 C3289 ) C1850_=_C3411( C1850 C3411 ) C1850_=_C3458( C1850 C3458 ) C1850_=_C3679( C1850 C3679 ) \nC1850_=_C3862( C1850 C3862 ) C1850_=_C3933( C1850 C3933 ) C1850_=_C3942( C1850 C3942 ) C1850_=_C3959( C1850 C3959 ) C1850_=_C3986( C1850 C3986 ) C1850_=_C4016( C1850 C4016 ) \nC1850_=_C4017( C1850 C4017 ) C1850_=_C4019( C1850 C4019 ) C1868_=_C1876( C1868 C1876 ) C1868_=_C1878( C1868 C1878 ) C1868_=_C1879( C1868 C1879 ) C1868_=_C1888( C1868 C1888 ) \nC1868_=_C2530( C1868 C2530 ) C1868_=_C2677( C1868 C2677 ) C1868_=_C3005( C1868 C3005 ) C1868_=_C3070( C1868 C3070 ) C1868_=_C3102( C1868 C3102 ) C1868_=_C3103( C1868 C3103 ) \nC1868_=_C3104( C1868 C3104 ) C1868_=_C3105( C1868 C3105 ) C1868_=_C3106( C1868 C3106 ) C1868_=_C3107( C1868 C3107 ) C1868_=_C3108( C1868 C3108 ) C1868_=_C3109( C1868 C3109 ) \nC1868_=_C3110( C1868 C3110 ) C1868_=_C3111( C1868 C3111 ) C1868_=_C3113( C1868 C3113 ) C1876_=_C1878( C1876 C1878 ) C1876_=_C1879( C1876 C1879 ) C1876_=_C2232( C1876 C2232 ) \nC1876_=_C2380( C1876 C2380 ) C1876_=_C2553( C1876 C2553 ) C1876_=_C3159( C1876 C3159 ) C1876_=_C3435( C1876 C3435 ) C1876_=_C3735( C1876 C3735 ) C1876_=_C3925( C1876 C3925 ) \nC1876_=_C3964( C1876 C3964 ) C1876_=_C4008( C1876 C4008 ) C1876_=_C4009( C1876 C4009 ) C1876_=_C4011( C1876 C4011 ) C1876_=_C4013( C1876 C4013 ) C1878_=_C1879( C1878 C1879 ) \nC1878_=_C1897( C1878 C1897 ) C1878_=_C1988( C1878 C1988 ) C1878_=_C2277( C1878 C2277 ) C1878_=_C2345( C1878 C2345 ) C1878_=_C2542( C1878 C2542 ) C1878_=_C2687( C1878 C2687 ) \nC1878_=_C2920( C1878 C2920 ) C1878_=_C3016( C1878 C3016 ) C1878_=_C3099( C1878 C3099 ) C1878_=_C3147( C1878 C3147 ) C1878_=_C3318( C1878 C3318 ) C1878_=_C3503( C1878 C3503 ) \nC1878_=_C3771( C1878 C3771 ) C1878_=_C3872( C1878 C3872 ) C1878_=_C3874( C1878 C3874 ) C1878_=_C3893( C1878 C3893 ) C1878_=_C3998( C1878 C3998 ) C1878_=_C4065( C1878 C4065 ) \nC1879_=_C2235( C1879 C2235 ) C1879_=_C2308( C1879 C2308 ) C1879_=_C2384( C1879 C2384 ) C1879_=_C2555( C1879 C2555 ) C1879_=_C2633( C1879 C2633 ) C1879_=_C2703( C1879 C2703 ) \nC1879_=_C3307( C1879 C3307 ) C1879_=_C3437( C1879 C3437 ) C1879_=_C3651( C1879 C3651 ) C1879_=_C3906( C1879 C3906 ) C1879_=_C4054( C1879 C4054 ) C1879_=_C4062( C1879 C4062 ) \nC1879_=_C4067( C1879 C4067 ) C1882_=_C1886( C1882 C1886 ) C1882_=_C1888( C1882 C1888 ) C1882_=_C1897( C1882 C1897 ) C1882_=_C1899( C1882 C1899 ) C1882_=_C2080( C1882 C2080 ) \nC1882_=_C2081( C1882 C2081 ) C1882_=_C2082( C1882 C2082 ) C1882_=_C2083( C1882 C2083 ) C1882_=_C2084( C1882 C2084 ) C1882_=_C2085( C1882 C2085 ) C1882_=_C2086( C1882 C2086 ) \nC1882_=_C2088( C1882 C2088 ) C1882_=_C2089( C1882 C2089 ) C1882_=_C2090( C1882 C2090 ) C1882_=_C2092( C1882 C2092 ) C1882_=_C2093( C1882 C2093 ) C1882_=_C2094( C1882 C2094 ) \nC1882_=_C2095( C1882 C2095 ) C1882_=_C2096( C1882 C2096 ) C1882_=_C2097( C1882 C2097 ) C1882_=_C2098( C1882 C2098 ) C1882_=_C2099( C1882 C2099 ) C1882_=_C2101( C1882 C2101 ) \nC1882_=_C2103( C1882 C2103 ) C1882_=_C2104( C1882 C2104 ) C1886_=_C1888( C1886 C1888 ) C1886_=_C1897( C1886 C1897 ) C1886_=_C1899( C1886 C1899 ) C1886_=_C2086( C1886 C2086 ) \nC1886_=_C2241( C1886 C2241 ) C1886_=_C2313( C1886 C2313 ) C1886_=_C2452( C1886 C2452 ) C1886_=_C2891( C1886 C2891 ) C1886_=_C2892( C1886 C2892 ) C1886_=_C2894( C1886 C2894 ) \nC1886_=_C2895( C1886 C2895 ) C1886_=_C2897( C1886 C2897 ) C1886_=_C2898( C1886 C2898 ) C1886_=_C2899( C1886 C2899 ) C1886_=_C2900( C1886 C2900 ) C1886_=_C2901( C1886 C2901 ) \nC1886_=_C2902( C1886 C2902 ) C1886_=_C2903( C1886 C2903 ) C1886_=_C2904( C1886 C2904 ) C1886_=_C2906( C1886 C2906 ) C1886_=_C2907( C1886 C2907 ) C1888_=_C1897( C1888 C1897 ) \nC1888_=_C1899( C1888 C1899 ) C1888_=_C2530( C1888 C2530 ) C1888_=_C2677( C1888 C2677 ) C1888_=_C3005( C1888 C3005 ) C1888_=_C3070( C1888 C3070 ) C1888_=_C3102( C1888 C3102 ) \nC1888_=_C3103( C1888 C3103 ) C1888_=_C3104( C1888 C3104 ) C1888_=_C3105( C1888 C3105 ) C1888_=_C3106( C1888 C3106 ) C1888_=_C3107( C1888 C3107 ) C1888_=_C3108( C1888 C3108 ) \nC1888_=_C3109( C1888 C3109 ) C1888_=_C3110( C1888 C3110 ) C1888_=_C3111( C1888 C3111 ) C1888_=_C3113( C1888 C3113 ) C1897_=_C1899( C1897 C1899 ) C1897_=_C1988( C1897 C1988 ) \nC1897_=_C2277( C1897 C2277 ) C1897_=_C2345( C1897 C2345 ) C1897_=_C2542( C1897 C2542 ) C1897_=_C2687( C1897 C2687 ) C1897_=_C2920( C1897 C2920 ) C1897_=_C3016( C1897 C3016 ) \nC1897_=_C3099( C1897 C3099 ) C1897_=_C3147( C1897 C3147 ) C1897_=_C3318( C1897 C3318 ) C1897_=_C3503( C1897 C3503 ) C1897_=_C3771( C1897 C3771 ) C1897_=_C3872( C1897 C3872 ) \nC1897_=_C3874( C1897 C3874 ) C1897_=_C3893( C1897 C3893 ) C1897_=_C3998( C1897 C3998 ) C1897_=_C4065( C1897 C4065 ) C1899_=_C1925( C1899 C1925 ) C1899_=_C2202( C1899 C2202 ) \nC1899_=_C2219( C1899 C2219 ) C1899_=_C2975( C1899 C2975 ) C1899_=_C3068( C1899 C3068 ) C1899_=_C3666( C1899 C3666 ) C1899_=_C3739( C1899 C3739 ) C1899_=_C3822( C1899 C3822 ) \nC1899_=_C3844( C1899 C3844 ) C1899_=_C4032( C1899 C4032 ) C1899_=_C4049( C1899 C4049 ) C1899_=_C4072( C1899 C4072 ) C1899_=_C4075( C1899 C4075 ) C1899_=_C4103( C1899 C4103 ) \nC1901_=_C1906( C1901 C1906 ) C1901_=_C1913( C1901 C1913 ) C1901_=_C1922( C1901 C1922 ) C1901_=_C1925( C1901 C1925 ) C1901_=_C1926( C1901 C1926 ) C1901_=_C2180( C1901 C2180 ) \nC1901_=_C2181( C1901 C2181 ) C1901_=_C2183( C1901 C2183 ) C1901_=_C2184( C1901 C2184 ) C1901_=_C2185( C1901 C2185 ) C1901_=_C2187( C1901 C2187 ) C1901_=_C2188( C1901 C2188 ) \nC1901_=_C2190( C1901 C2190 ) C1901_=_C2191( C1901 C2191 ) C1901_=_C2192( C1901 C2192 ) C1901_=_C2193( C1901 C2193 ) C1901_=_C2194( C1901 C2194 ) C1901_=_C2195( C1901 C2195 ) \nC1901_=_C2196( C1901 C2196 ) C1901_=_C2197( C1901 C2197 ) C1901_=_C2198( C1901 C2198 ) C1901_=_C2200( C1901 C2200 ) C1901_=_C2201( C1901 C2201 ) C1901_=_C2202( C1901 C2202 ) \nC1906_=_C1913( C1906 C1913 ) C1906_=_C1922( C1906 C1922 ) C1906_=_C1925( C1906 C1925 ) C1906_=_C1926( C1906 C1926 ) C1906_=_C2184( C1906 C2184 ) C1906_=_C2242( C1906 C2242 ) \nC1906_=_C2691( C1906 C2691 ) C1906_=_C2891( C1906 C2891 ) C1906_=_C2922( C1906 C2922 ) C1906_=_C2923( C1906 C2923 ) C1906_=_C2924( C1906 C2924 ) C1906_=_C2925( C1906 C2925 ) \nC1906_=_C2926(</w:t>
      </w:r>
    </w:p>
    <w:p>
      <w:pPr>
        <w:pStyle w:val="PreformattedText"/>
        <w:bidi w:val="0"/>
        <w:spacing w:before="0" w:after="0"/>
        <w:jc w:val="left"/>
        <w:rPr/>
      </w:pPr>
      <w:r>
        <w:rPr/>
        <w:t xml:space="preserve"> </w:t>
      </w:r>
      <w:r>
        <w:rPr/>
        <w:t>C1906 C2926 ) C1906_=_C2927( C1906 C2927 ) C1906_=_C2928( C1906 C2928 ) C1906_=_C2929( C1906 C2929 ) C1906_=_C2931( C1906 C2931 ) C1906_=_C2932( C1906 C2932 ) \nC1906_=_C2933( C1906 C2933 ) C1906_=_C2936( C1906 C2936 ) C1906_=_C2938( C1906 C2938 ) C1906_=_C2940( C1906 C2940 ) C1913_=_C1922( C1913 C1922 ) C1913_=_C1925( C1913 C1925 ) \nC1913_=_C1926( C1913 C1926 ) C1913_=_C2193( C1913 C2193 ) C1913_=_C2438( C1913 C2438 ) C1913_=_C2882( C1913 C2882 ) C1913_=_C3061( C1913 C3061 ) C1913_=_C3156( C1913 C3156 ) \nC1913_=_C3169( C1913 C3169 ) C1913_=_C3509( C1913 C3509 ) C1913_=_C3725( C1913 C3725 ) C1913_=_C3731( C1913 C3731 ) C1913_=_C3751( C1913 C3751 ) C1913_=_C3753( C1913 C3753 ) \nC1913_=_C3754( C1913 C3754 ) C1913_=_C3756( C1913 C3756 ) C1922_=_C1925( C1922 C1925 ) C1922_=_C1926( C1922 C1926 ) C1922_=_C2400( C1922 C2400 ) C1922_=_C2600( C1922 C2600 ) \nC1922_=_C2630( C1922 C2630 ) C1922_=_C2736( C1922 C2736 ) C1922_=_C3277( C1922 C3277 ) C1922_=_C3485( C1922 C3485 ) C1922_=_C3707( C1922 C3707 ) C1922_=_C3746( C1922 C3746 ) \nC1922_=_C3770( C1922 C3770 ) C1922_=_C3871( C1922 C3871 ) C1922_=_C3892( C1922 C3892 ) C1922_=_C3916( C1922 C3916 ) C1922_=_C3979( C1922 C3979 ) C1922_=_C3997( C1922 C3997 ) \nC1922_=_C4015( C1922 C4015 ) C1925_=_C1926( C1925 C1926 ) C1925_=_C2202( C1925 C2202 ) C1925_=_C2219( C1925 C2219 ) C1925_=_C2975( C1925 C2975 ) C1925_=_C3068( C1925 C3068 ) \nC1925_=_C3666( C1925 C3666 ) C1925_=_C3739( C1925 C3739 ) C1925_=_C3822( C1925 C3822 ) C1925_=_C3844( C1925 C3844 ) C1925_=_C4032( C1925 C4032 ) C1925_=_C4049( C1925 C4049 ) \nC1925_=_C4072( C1925 C4072 ) C1925_=_C4075( C1925 C4075 ) C1925_=_C4103( C1925 C4103 ) C1926_=_C2104( C1926 C2104 ) C1926_=_C2331( C1926 C2331 ) C1926_=_C2506( C1926 C2506 ) \nC1926_=_C2603( C1926 C2603 ) C1926_=_C2705( C1926 C2705 ) C1926_=_C2940( C1926 C2940 ) C1926_=_C3366( C1926 C3366 ) C1926_=_C3675( C1926 C3675 ) C1926_=_C3709( C1926 C3709 ) \nC1926_=_C3724( C1926 C3724 ) C1926_=_C3798( C1926 C3798 ) C1926_=_C3829( C1926 C3829 ) C1926_=_C3877( C1926 C3877 ) C1926_=_C4019( C1926 C4019 ) C1926_=_C4053( C1926 C4053 ) \nC1927_=_C1928( C1927 C1928 ) C1927_=_C1929( C1927 C1929 ) C1927_=_C1931( C1927 C1931 ) C1927_=_C1933( C1927 C1933 ) C1927_=_C1934( C1927 C1934 ) C1927_=_C1935( C1927 C1935 ) \nC1927_=_C1937( C1927 C1937 ) C1927_=_C1938( C1927 C1938 ) C1927_=_C1939( C1927 C1939 ) C1927_=_C1940( C1927 C1940 ) C1927_=_C1941( C1927 C1941 ) C1927_=_C1942( C1927 C1942 ) \nC1927_=_C1944( C1927 C1944 ) C1927_=_C1945( C1927 C1945 ) C1927_=_C1948( C1927 C1948 ) C1927_=_C2076( C1927 C2076 ) C1928_=_C1929( C1928 C1929 ) C1928_=_C1931( C1928 C1931 ) \nC1928_=_C1933( C1928 C1933 ) C1928_=_C1934( C1928 C1934 ) C1928_=_C1935( C1928 C1935 ) C1928_=_C1937( C1928 C1937 ) C1928_=_C1938( C1928 C1938 ) C1928_=_C1939( C1928 C1939 ) \nC1928_=_C1940( C1928 C1940 ) C1928_=_C1941( C1928 C1941 ) C1928_=_C1942( C1928 C1942 ) C1928_=_C1944( C1928 C1944 ) C1928_=_C1945( C1928 C1945 ) C1928_=_C1948( C1928 C1948 ) \nC1928_=_C2277( C1928 C2277 ) C1929_=_C1931( C1929 C1931 ) C1929_=_C1933( C1929 C1933 ) C1929_=_C1934( C1929 C1934 ) C1929_=_C1935( C1929 C1935 ) C1929_=_C1937( C1929 C1937 ) \nC1929_=_C1938( C1929 C1938 ) C1929_=_C1939( C1929 C1939 ) C1929_=_C1940( C1929 C1940 ) C1929_=_C1941( C1929 C1941 ) C1929_=_C1942( C1929 C1942 ) C1929_=_C1944( C1929 C1944 ) \nC1929_=_C1945( C1929 C1945 ) C1929_=_C1948( C1929 C1948 ) C1929_=_C2163( C1929 C2163 ) C1929_=_C2530( C1929 C2530 ) C1929_=_C2542( C1929 C2542 ) C1931_=_C1933( C1931 C1933 ) \nC1931_=_C1934( C1931 C1934 ) C1931_=_C1935( C1931 C1935 ) C1931_=_C1937( C1931 C1937 ) C1931_=_C1938( C1931 C1938 ) C1931_=_C1939( C1931 C1939 ) C1931_=_C1940( C1931 C1940 ) \nC1931_=_C1941( C1931 C1941 ) C1931_=_C1942( C1931 C1942 ) C1931_=_C1944( C1931 C1944 ) C1931_=_C1945( C1931 C1945 ) C1931_=_C1948( C1931 C1948 ) C1931_=_C3099( C1931 C3099 ) \nC1933_=_C1934( C1933 C1934 ) C1933_=_C1935( C1933 C1935 ) C1933_=_C1937( C1933 C1937 ) C1933_=_C1938( C1933 C1938 ) C1933_=_C1939( C1933 C1939 ) C1933_=_C1940( C1933 C1940 ) \nC1933_=_C1941( C1933 C1941 ) C1933_=_C1942( C1933 C1942 ) C1933_=_C1944( C1933 C1944 ) C1933_=_C1945( C1933 C1945 ) C1933_=_C1948( C1933 C1948 ) C1933_=_C3238( C1933 C3238 ) \nC1933_=_C3243( C1933 C3243 ) C1934_=_C1935( C1934 C1935 ) C1934_=_C1937( C1934 C1937 ) C1934_=_C1938( C1934 C1938 ) C1934_=_C1939( C1934 C1939 ) C1934_=_C1940( C1934 C1940 ) \nC1934_=_C1941( C1934 C1941 ) C1934_=_C1942( C1934 C1942 ) C1934_=_C1944( C1934 C1944 ) C1934_=_C1945( C1934 C1945 ) C1934_=_C1948( C1934 C1948 ) C1934_=_C3349( C1934 C3349 ) \nC1935_=_C1937( C1935 C1937 ) C1935_=_C1938( C1935 C1938 ) C1935_=_C1939( C1935 C1939 ) C1935_=_C1940( C1935 C1940 ) C1935_=_C1941( C1935 C1941 ) C1935_=_C1942( C1935 C1942 ) \nC1935_=_C1944( C1935 C1944 ) C1935_=_C1945( C1935 C1945 ) C1935_=_C1948( C1935 C1948 ) C1935_=_C3503( C1935 C3503 ) C1937_=_C1938( C1937 C1938 ) C1937_=_C1939( C1937 C1939 ) \nC1937_=_C1940( C1937 C1940 ) C1937_=_C1941( C1937 C1941 ) C1937_=_C1942( C1937 C1942 ) C1937_=_C1944( C1937 C1944 ) C1937_=_C1945( C1937 C1945 ) C1937_=_C1948( C1937 C1948 ) \nC1937_=_C2898( C1937 C2898 ) C1937_=_C3218( C1937 C3218 ) C1937_=_C3568( C1937 C3568 ) C1937_=_C3608( C1937 C3608 ) C1938_=_C1939( C1938 C1939 ) C1938_=_C1940( C1938 C1940 ) \nC1938_=_C1941( C1938 C1941 ) C1938_=_C1942( C1938 C1942 ) C1938_=_C1944( C1938 C1944 ) C1938_=_C1945( C1938 C1945 ) C1938_=_C1948( C1938 C1948 ) C1938_=_C2026( C1938 C2026 ) \nC1938_=_C3713( C1938 C3713 ) C1939_=_C1940( C1939 C1940 ) C1939_=_C1941( C1939 C1941 ) C1939_=_C1942( C1939 C1942 ) C1939_=_C1944( C1939 C1944 ) C1939_=_C1945( C1939 C1945 ) \nC1939_=_C1948( C1939 C1948 ) C1939_=_C3725( C1939 C3725 ) C1939_=_C3726( C1939 C3726 ) C1940_=_C1941( C1940 C1941 ) C1940_=_C1942( C1940 C1942 ) C1940_=_C1944( C1940 C1944 ) \nC1940_=_C1945( C1940 C1945 ) C1940_=_C1948( C1940 C1948 ) C1940_=_C2900( C1940 C2900 ) C1940_=_C3219( C1940 C3219 ) C1940_=_C3571( C1940 C3571 ) C1940_=_C3786( C1940 C3786 ) \nC1941_=_C1942( C1941 C1942 ) C1941_=_C1944( C1941 C1944 ) C1941_=_C1945( C1941 C1945 ) C1941_=_C1948( C1941 C1948 ) C1941_=_C3871( C1941 C3871 ) C1941_=_C3872( C1941 C3872 ) \nC1942_=_C1944( C1942 C1944 ) C1942_=_C1945( C1942 C1945 ) C1942_=_C1948( C1942 C1948 ) C1942_=_C3892( C1942 C3892 ) C1942_=_C3893( C1942 C3893 ) C1944_=_C1945( C1944 C1945 ) \nC1944_=_C1948( C1944 C1948 ) C1944_=_C3584( C1944 C3584 ) C1944_=_C3947( C1944 C3947 ) C1945_=_C1948( C1945 C1948 ) C1945_=_C2647( C1945 C2647 ) C1945_=_C2665( C1945 C2665 ) \nC1945_=_C3551( C1945 C3551 ) C1945_=_C3969( C1945 C3969 ) C1945_=_C3997( C1945 C3997 ) C1945_=_C3998( C1945 C3998 ) C1945_=_C4001( C1945 C4001 ) C1945_=_C4003( C1945 C4003 ) \nC1948_=_C3642( C1948 C3642 ) C1948_=_C3950( C1948 C3950 ) C1959_=_C1966( C1959 C1966 ) C1959_=_C2395( C1959 C2395 ) C1959_=_C2432( C1959 C2432 ) C1959_=_C2457( C1959 C2457 ) \nC1959_=_C2591( C1959 C2591 ) C1959_=_C2624( C1959 C2624 ) C1959_=_C2879( C1959 C2879 ) C1959_=_C2991( C1959 C2991 ) C1959_=_C3380( C1959 C3380 ) C1959_=_C3543( C1959 C3543 ) \nC1959_=_C3548( C1959 C3548 ) C1959_=_C3551( C1959 C3551 ) C1959_=_C3553( C1959 C3553 ) C1959_=_C3554( C1959 C3554 ) C1959_=_C3556( C1959 C3556 ) C1966_=_C2616( C1966 C2616 ) \nC1966_=_C3162( C1966 C3162 ) C1966_=_C3183( C1966 C3183 ) C1966_=_C3363( C1966 C3363 ) C1966_=_C3608( C1966 C3608 ) C1966_=_C3722( C1966 C3722 ) C1966_=_C3786( C1966 C3786 ) \nC1966_=_C4050( C1966 C4050 ) C1966_=_C4057( C1966 C4057 ) C1966_=_C4068( C1966 C4068 ) C1966_=_C4087( C1966 C4087 ) C1988_=_C2277( C1988 C2277 ) C1988_=_C2345( C1988 C2345 ) \nC1988_=_C2542( C1988 C2542 ) C1988_=_C2687( C1988 C2687 ) C1988_=_C2920( C1988 C2920 ) C1988_=_C3016( C1988 C3016 ) C1988_=_C3099( C1988 C3099 ) C1988_=_C3147( C1988 C3147 ) \nC1988_=_C3318( C1988 C3318 ) C1988_=_C3503( C1988 C3503 ) C1988_=_C3771( C1988 C3771 ) C1988_=_C3872( C1988 C3872 ) C1988_=_C3874( C1988 C3874 ) C1988_=_C3893( C1988 C3893 ) \nC1988_=_C3998( C1988 C3998 ) C1988_=_C4065( C1988 C4065 ) C1992_=_C2003( C1992 C2003 ) C1992_=_C2105( C1992 C2105 ) C1992_=_C2128( C1992 C2128 ) C1992_=_C2129( C1992 C2129 ) \nC1992_=_C2130( C1992 C2130 ) C1992_=_C2131( C1992 C2131 ) C1992_=_C2133( C1992 C2133 ) C1992_=_C2134( C1992 C2134 ) C1992_=_C2136( C1992 C2136 ) C1992_=_C2137( C1992 C2137 ) \nC1992_=_C2138( C1992 C2138 ) C1992_=_C2139( C1992 C2139 ) C1992_=_C2140( C1992 C2140 ) C1992_=_C2142( C1992 C2142 ) C1992_=_C2144( C1992 C2144 ) C1992_=_C2145( C1992 C2145 ) \nC1992_=_C2146( C1992 C2146 ) C2003_=_C2318( C2003 C2318 ) C2003_=_C2566( C2003 C2566 ) C2003_=_C2833( C2003 C2833 ) C2003_=_C3205( C2003 C3205 ) C2003_=_C3238( C2003 C3238 ) \nC2003_=_C3478( C2003 C3478 ) C2003_=_C3506( C2003 C3506 ) C2003_=_C3579( C2003 C3579 ) C2003_=_C3581( C2003 C3581 ) C2003_=_C3582( C2003 C3582 ) C2003_=_C3583( C2003 C3583 ) \nC2003_=_C3584( C2003 C3584 ) C2003_=_C3587( C2003 C3587 ) C2012_=_C2013( C2012 C2013 ) C2012_=_C2014( C2012 C2014 ) C2012_=_C2015( C2012 C2015 ) C2012_=_C2017( C2012 C2017 ) \nC2012_=_C2019( C2012 C2019 ) C2012_=_C2023( C2012 C2023 ) C2012_=_C2026( C2012 C2026 ) C2012_=_C2081( C2012 C2081 ) C2012_=_C2301( C2012 C2301 ) C2012_=_C2308( C2012 C2308 ) \nC2013_=_C2014( C2013 C2014 ) C2013_=_C2015( C2013 C2015 ) C2013_=_C2017( C2013 C2017 ) C2013_=_C2019( C2013 C2019 ) C2013_=_C2023( C2013 C2023 ) C2013_=_C2026( C2013 C2026 ) \nC2013_=_C2432( C2013 C2432 ) C2013_=_C2434( C2013 C2434 ) C2013_=_C2435( C2013 C2435 ) C2013_=_C2438( C2013 C2438 ) C2013_=_C2439( C2013 C2439 ) C2013_=_C2440( C2013 C2440 ) \nC2014_=_C2015( C2014 C2015 ) C2014_=_C2017( C2014 C2017 ) C2014_=_C2019( C2014 C2019 ) C2014_=_C2023( C2014 C2023 ) C2014_=_C2026( C2014 C2026 ) C2014_=_C2129( C2014 C2129 ) \nC2014_=_C2566( C2014 C2566 ) C2015_=_C2017( C2015 C2017 ) C2015_=_C2019( C2015 C2019 ) C2015_=_C2023( C2015 C2023 ) C2015_=_C2026( C2015 C2026 ) C2015_=_C2677( C2015 C2677 ) \nC2015_=_C2687( C2015 C2687 ) C2017_=_C2019( C2017 C2019 ) C2017_=_C2023(</w:t>
      </w:r>
    </w:p>
    <w:p>
      <w:pPr>
        <w:pStyle w:val="PreformattedText"/>
        <w:bidi w:val="0"/>
        <w:spacing w:before="0" w:after="0"/>
        <w:jc w:val="left"/>
        <w:rPr/>
      </w:pPr>
      <w:r>
        <w:rPr/>
        <w:t xml:space="preserve"> </w:t>
      </w:r>
      <w:r>
        <w:rPr/>
        <w:t>C2017 C2023 ) C2017_=_C2026( C2017 C2026 ) C2017_=_C2879( C2017 C2879 ) C2017_=_C2880( C2017 C2880 ) \nC2017_=_C2881( C2017 C2881 ) C2017_=_C2882( C2017 C2882 ) C2017_=_C2883( C2017 C2883 ) C2017_=_C2886( C2017 C2886 ) C2019_=_C2023( C2019 C2023 ) C2019_=_C2026( C2019 C2026 ) \nC2023_=_C2026( C2023 C2026 ) C2023_=_C2136( C2023 C2136 ) C2023_=_C3567( C2023 C3567 ) C2023_=_C3579( C2023 C3579 ) C2023_=_C3601( C2023 C3601 ) C2026_=_C3713( C2026 C3713 ) \nC2042_=_C2340( C2042 C2340 ) C2042_=_C2435( C2042 C2435 ) C2042_=_C2881( C2042 C2881 ) C2042_=_C3267( C2042 C3267 ) C2042_=_C3616( C2042 C3616 ) C2042_=_C3638( C2042 C3638 ) \nC2042_=_C3639( C2042 C3639 ) C2042_=_C3642( C2042 C3642 ) C2042_=_C3644( C2042 C3644 ) C2076_=_C2521( C2076 C2521 ) C2076_=_C3243( C2076 C3243 ) C2076_=_C3349( C2076 C3349 ) \nC2076_=_C3359( C2076 C3359 ) C2076_=_C3423( C2076 C3423 ) C2076_=_C3601( C2076 C3601 ) C2076_=_C3687( C2076 C3687 ) C2076_=_C3713( C2076 C3713 ) C2076_=_C3720( C2076 C3720 ) \nC2076_=_C3726( C2076 C3726 ) C2076_=_C3947( C2076 C3947 ) C2076_=_C3948( C2076 C3948 ) C2076_=_C3950( C2076 C3950 ) C2076_=_C3951( C2076 C3951 ) C2080_=_C2081( C2080 C2081 ) \nC2080_=_C2082( C2080 C2082 ) C2080_=_C2083( C2080 C2083 ) C2080_=_C2084( C2080 C2084 ) C2080_=_C2085( C2080 C2085 ) C2080_=_C2086( C2080 C2086 ) C2080_=_C2088( C2080 C2088 ) \nC2080_=_C2089( C2080 C2089 ) C2080_=_C2090( C2080 C2090 ) C2080_=_C2092( C2080 C2092 ) C2080_=_C2093( C2080 C2093 ) C2080_=_C2094( C2080 C2094 ) C2080_=_C2095( C2080 C2095 ) \nC2080_=_C2096( C2080 C2096 ) C2080_=_C2097( C2080 C2097 ) C2080_=_C2098( C2080 C2098 ) C2080_=_C2099( C2080 C2099 ) C2080_=_C2101( C2080 C2101 ) C2080_=_C2103( C2080 C2103 ) \nC2080_=_C2104( C2080 C2104 ) C2080_=_C2162( C2080 C2162 ) C2080_=_C2228( C2080 C2228 ) C2080_=_C2231( C2080 C2231 ) C2080_=_C2232( C2080 C2232 ) C2080_=_C2235( C2080 C2235 ) \nC2081_=_C2082( C2081 C2082 ) C2081_=_C2083( C2081 C2083 ) C2081_=_C2084( C2081 C2084 ) C2081_=_C2085( C2081 C2085 ) C2081_=_C2086( C2081 C2086 ) C2081_=_C2088( C2081 C2088 ) \nC2081_=_C2089( C2081 C2089 ) C2081_=_C2090( C2081 C2090 ) C2081_=_C2092( C2081 C2092 ) C2081_=_C2093( C2081 C2093 ) C2081_=_C2094( C2081 C2094 ) C2081_=_C2095( C2081 C2095 ) \nC2081_=_C2096( C2081 C2096 ) C2081_=_C2097( C2081 C2097 ) C2081_=_C2098( C2081 C2098 ) C2081_=_C2099( C2081 C2099 ) C2081_=_C2101( C2081 C2101 ) C2081_=_C2103( C2081 C2103 ) \nC2081_=_C2104( C2081 C2104 ) C2081_=_C2301( C2081 C2301 ) C2081_=_C2308( C2081 C2308 ) C2082_=_C2083( C2082 C2083 ) C2082_=_C2084( C2082 C2084 ) C2082_=_C2085( C2082 C2085 ) \nC2082_=_C2086( C2082 C2086 ) C2082_=_C2088( C2082 C2088 ) C2082_=_C2089( C2082 C2089 ) C2082_=_C2090( C2082 C2090 ) C2082_=_C2092( C2082 C2092 ) C2082_=_C2093( C2082 C2093 ) \nC2082_=_C2094( C2082 C2094 ) C2082_=_C2095( C2082 C2095 ) C2082_=_C2096( C2082 C2096 ) C2082_=_C2097( C2082 C2097 ) C2082_=_C2098( C2082 C2098 ) C2082_=_C2099( C2082 C2099 ) \nC2082_=_C2101( C2082 C2101 ) C2082_=_C2103( C2082 C2103 ) C2082_=_C2104( C2082 C2104 ) C2082_=_C2313( C2082 C2313 ) C2082_=_C2318( C2082 C2318 ) C2082_=_C2331( C2082 C2331 ) \nC2083_=_C2084( C2083 C2084 ) C2083_=_C2085( C2083 C2085 ) C2083_=_C2086( C2083 C2086 ) C2083_=_C2088( C2083 C2088 ) C2083_=_C2089( C2083 C2089 ) C2083_=_C2090( C2083 C2090 ) \nC2083_=_C2092( C2083 C2092 ) C2083_=_C2093( C2083 C2093 ) C2083_=_C2094( C2083 C2094 ) C2083_=_C2095( C2083 C2095 ) C2083_=_C2096( C2083 C2096 ) C2083_=_C2097( C2083 C2097 ) \nC2083_=_C2098( C2083 C2098 ) C2083_=_C2099( C2083 C2099 ) C2083_=_C2101( C2083 C2101 ) C2083_=_C2103( C2083 C2103 ) C2083_=_C2104( C2083 C2104 ) C2083_=_C2452( C2083 C2452 ) \nC2083_=_C2457( C2083 C2457 ) C2084_=_C2085( C2084 C2085 ) C2084_=_C2086( C2084 C2086 ) C2084_=_C2088( C2084 C2088 ) C2084_=_C2089( C2084 C2089 ) C2084_=_C2090( C2084 C2090 ) \nC2084_=_C2092( C2084 C2092 ) C2084_=_C2093( C2084 C2093 ) C2084_=_C2094( C2084 C2094 ) C2084_=_C2095( C2084 C2095 ) C2084_=_C2096( C2084 C2096 ) C2084_=_C2097( C2084 C2097 ) \nC2084_=_C2098( C2084 C2098 ) C2084_=_C2099( C2084 C2099 ) C2084_=_C2101( C2084 C2101 ) C2084_=_C2103( C2084 C2103 ) C2084_=_C2104( C2084 C2104 ) C2084_=_C2623( C2084 C2623 ) \nC2084_=_C2624( C2084 C2624 ) C2084_=_C2628( C2084 C2628 ) C2084_=_C2630( C2084 C2630 ) C2084_=_C2633( C2084 C2633 ) C2084_=_C2634( C2084 C2634 ) C2085_=_C2086( C2085 C2086 ) \nC2085_=_C2088( C2085 C2088 ) C2085_=_C2089( C2085 C2089 ) C2085_=_C2090( C2085 C2090 ) C2085_=_C2092( C2085 C2092 ) C2085_=_C2093( C2085 C2093 ) C2085_=_C2094( C2085 C2094 ) \nC2085_=_C2095( C2085 C2095 ) C2085_=_C2096( C2085 C2096 ) C2085_=_C2097( C2085 C2097 ) C2085_=_C2098( C2085 C2098 ) C2085_=_C2099( C2085 C2099 ) C2085_=_C2101( C2085 C2101 ) \nC2085_=_C2103( C2085 C2103 ) C2085_=_C2104( C2085 C2104 ) C2085_=_C2691( C2085 C2691 ) C2085_=_C2692( C2085 C2692 ) C2085_=_C2694( C2085 C2694 ) C2085_=_C2695( C2085 C2695 ) \nC2085_=_C2697( C2085 C2697 ) C2085_=_C2700( C2085 C2700 ) C2085_=_C2701( C2085 C2701 ) C2085_=_C2703( C2085 C2703 ) C2085_=_C2705( C2085 C2705 ) C2086_=_C2088( C2086 C2088 ) \nC2086_=_C2089( C2086 C2089 ) C2086_=_C2090( C2086 C2090 ) C2086_=_C2092( C2086 C2092 ) C2086_=_C2093( C2086 C2093 ) C2086_=_C2094( C2086 C2094 ) C2086_=_C2095( C2086 C2095 ) \nC2086_=_C2096( C2086 C2096 ) C2086_=_C2097( C2086 C2097 ) C2086_=_C2098( C2086 C2098 ) C2086_=_C2099( C2086 C2099 ) C2086_=_C2101( C2086 C2101 ) C2086_=_C2103( C2086 C2103 ) \nC2086_=_C2104( C2086 C2104 ) C2086_=_C2241( C2086 C2241 ) C2086_=_C2313( C2086 C2313 ) C2086_=_C2452( C2086 C2452 ) C2086_=_C2891( C2086 C2891 ) C2086_=_C2892( C2086 C2892 ) \nC2086_=_C2894( C2086 C2894 ) C2086_=_C2895( C2086 C2895 ) C2086_=_C2897( C2086 C2897 ) C2086_=_C2898( C2086 C2898 ) C2086_=_C2899( C2086 C2899 ) C2086_=_C2900( C2086 C2900 ) \nC2086_=_C2901( C2086 C2901 ) C2086_=_C2902( C2086 C2902 ) C2086_=_C2903( C2086 C2903 ) C2086_=_C2904( C2086 C2904 ) C2086_=_C2906( C2086 C2906 ) C2086_=_C2907( C2086 C2907 ) \nC2088_=_C2089( C2088 C2089 ) C2088_=_C2090( C2088 C2090 ) C2088_=_C2092( C2088 C2092 ) C2088_=_C2093( C2088 C2093 ) C2088_=_C2094( C2088 C2094 ) C2088_=_C2095( C2088 C2095 ) \nC2088_=_C2096( C2088 C2096 ) C2088_=_C2097( C2088 C2097 ) C2088_=_C2098( C2088 C2098 ) C2088_=_C2099( C2088 C2099 ) C2088_=_C2101( C2088 C2101 ) C2088_=_C2103( C2088 C2103 ) \nC2088_=_C2104( C2088 C2104 ) C2088_=_C2371( C2088 C2371 ) C2088_=_C2692( C2088 C2692 ) C2088_=_C2924( C2088 C2924 ) C2088_=_C3280( C2088 C3280 ) C2088_=_C3281( C2088 C3281 ) \nC2088_=_C3284( C2088 C3284 ) C2088_=_C3285( C2088 C3285 ) C2088_=_C3288( C2088 C3288 ) C2088_=_C3289( C2088 C3289 ) C2088_=_C3291( C2088 C3291 ) C2088_=_C3292( C2088 C3292 ) \nC2089_=_C2090( C2089 C2090 ) C2089_=_C2092( C2089 C2092 ) C2089_=_C2093( C2089 C2093 ) C2089_=_C2094( C2089 C2094 ) C2089_=_C2095( C2089 C2095 ) C2089_=_C2096( C2089 C2096 ) \nC2089_=_C2097( C2089 C2097 ) C2089_=_C2098( C2089 C2098 ) C2089_=_C2099( C2089 C2099 ) C2089_=_C2101( C2089 C2101 ) C2089_=_C2103( C2089 C2103 ) C2089_=_C2104( C2089 C2104 ) \nC2089_=_C3215( C2089 C3215 ) C2089_=_C3296( C2089 C3296 ) C2089_=_C3297( C2089 C3297 ) C2089_=_C3305( C2089 C3305 ) C2089_=_C3307( C2089 C3307 ) C2090_=_C2092( C2090 C2092 ) \nC2090_=_C2093( C2090 C2093 ) C2090_=_C2094( C2090 C2094 ) C2090_=_C2095( C2090 C2095 ) C2090_=_C2096( C2090 C2096 ) C2090_=_C2097( C2090 C2097 ) C2090_=_C2098( C2090 C2098 ) \nC2090_=_C2099( C2090 C2099 ) C2090_=_C2101( C2090 C2101 ) C2090_=_C2103( C2090 C2103 ) C2090_=_C2104( C2090 C2104 ) C2090_=_C2894( C2090 C2894 ) C2092_=_C2093( C2092 C2093 ) \nC2092_=_C2094( C2092 C2094 ) C2092_=_C2095( C2092 C2095 ) C2092_=_C2096( C2092 C2096 ) C2092_=_C2097( C2092 C2097 ) C2092_=_C2098( C2092 C2098 ) C2092_=_C2099( C2092 C2099 ) \nC2092_=_C2101( C2092 C2101 ) C2092_=_C2103( C2092 C2103 ) C2092_=_C2104( C2092 C2104 ) C2092_=_C2374( C2092 C2374 ) C2092_=_C2695( C2092 C2695 ) C2092_=_C2926( C2092 C2926 ) \nC2092_=_C3022( C2092 C3022 ) C2092_=_C3297( C2092 C3297 ) C2092_=_C3310( C2092 C3310 ) C2092_=_C3452( C2092 C3452 ) C2092_=_C3453( C2092 C3453 ) C2092_=_C3454( C2092 C3454 ) \nC2092_=_C3457( C2092 C3457 ) C2092_=_C3458( C2092 C3458 ) C2092_=_C3460( C2092 C3460 ) C2092_=_C3461( C2092 C3461 ) C2093_=_C2094( C2093 C2094 ) C2093_=_C2095( C2093 C2095 ) \nC2093_=_C2096( C2093 C2096 ) C2093_=_C2097( C2093 C2097 ) C2093_=_C2098( C2093 C2098 ) C2093_=_C2099( C2093 C2099 ) C2093_=_C2101( C2093 C2101 ) C2093_=_C2103( C2093 C2103 ) \nC2093_=_C2104( C2093 C2104 ) C2093_=_C3442( C2093 C3442 ) C2093_=_C3648( C2093 C3648 ) C2093_=_C3651( C2093 C3651 ) C2094_=_C2095( C2094 C2095 ) C2094_=_C2096( C2094 C2096 ) \nC2094_=_C2097( C2094 C2097 ) C2094_=_C2098( C2094 C2098 ) C2094_=_C2099( C2094 C2099 ) C2094_=_C2101( C2094 C2101 ) C2094_=_C2103( C2094 C2103 ) C2094_=_C2104( C2094 C2104 ) \nC2094_=_C2697( C2094 C2697 ) C2094_=_C2765( C2094 C2765 ) C2094_=_C2818( C2094 C2818 ) C2094_=_C2928( C2094 C2928 ) C2094_=_C2964( C2094 C2964 ) C2094_=_C3058( C2094 C3058 ) \nC2094_=_C3194( C2094 C3194 ) C2094_=_C3480( C2094 C3480 ) C2094_=_C3490( C2094 C3490 ) C2094_=_C3518( C2094 C3518 ) C2094_=_C3676( C2094 C3676 ) C2094_=_C3677( C2094 C3677 ) \nC2094_=_C3679( C2094 C3679 ) C2094_=_C3680( C2094 C3680 ) C2094_=_C3681( C2094 C3681 ) C2095_=_C2096( C2095 C2096 ) C2095_=_C2097( C2095 C2097 ) C2095_=_C2098( C2095 C2098 ) \nC2095_=_C2099( C2095 C2099 ) C2095_=_C2101( C2095 C2101 ) C2095_=_C2103( C2095 C2103 ) C2095_=_C2104( C2095 C2104 ) C2095_=_C2899( C2095 C2899 ) C2095_=_C3106( C2095 C3106 ) \nC2095_=_C3570( C2095 C3570 ) C2095_=_C3687( C2095 C3687 ) C2096_=_C2097( C2096 C2097 ) C2096_=_C2098( C2096 C2098 ) C2096_=_C2099( C2096 C2099 ) C2096_=_C2101( C2096 C2101 ) \nC2096_=_C2103( C2096 C2103 ) C2096_=_C2104( C2096 C2104 ) C2096_=_C2901( C2096 C2901 ) C2096_=_C3639( C2096 C3639 ) C2096_=_C3860( C2096 C3860 ) C2096_=_C3862( C2096 C3862 ) \nC2097_=_C2098( C2097 C2098 ) C2097_=_C2099( C2097 C2099 ) C2097_=_C2101( C2097 C2101 ) C2097_=_C2103( C2097 C2103 ) C2097_=_C2104(</w:t>
      </w:r>
    </w:p>
    <w:p>
      <w:pPr>
        <w:pStyle w:val="PreformattedText"/>
        <w:bidi w:val="0"/>
        <w:spacing w:before="0" w:after="0"/>
        <w:jc w:val="left"/>
        <w:rPr/>
      </w:pPr>
      <w:r>
        <w:rPr/>
        <w:t xml:space="preserve"> </w:t>
      </w:r>
      <w:r>
        <w:rPr/>
        <w:t>C2097 C2104 ) C2097_=_C2902( C2097 C2902 ) \nC2098_=_C2099( C2098 C2099 ) C2098_=_C2101( C2098 C2101 ) C2098_=_C2103( C2098 C2103 ) C2098_=_C2104( C2098 C2104 ) C2098_=_C3444( C2098 C3444 ) C2098_=_C3548( C2098 C3548 ) \nC2098_=_C3906( C2098 C3906 ) C2099_=_C2101( C2099 C2101 ) C2099_=_C2103( C2099 C2103 ) C2099_=_C2104( C2099 C2104 ) C2099_=_C2597( C2099 C2597 ) C2099_=_C2700( C2099 C2700 ) \nC2099_=_C2933( C2099 C2933 ) C2099_=_C2968( C2099 C2968 ) C2099_=_C3422( C2099 C3422 ) C2099_=_C3673( C2099 C3673 ) C2099_=_C3801( C2099 C3801 ) C2099_=_C3831( C2099 C3831 ) \nC2099_=_C3941( C2099 C3941 ) C2099_=_C3942( C2099 C3942 ) C2099_=_C3943( C2099 C3943 ) C2099_=_C3944( C2099 C3944 ) C2099_=_C3945( C2099 C3945 ) C2101_=_C2103( C2101 C2103 ) \nC2101_=_C2104( C2101 C2104 ) C2101_=_C3446( C2101 C3446 ) C2101_=_C3680( C2101 C3680 ) C2101_=_C4062( C2101 C4062 ) C2103_=_C2104( C2103 C2104 ) C2103_=_C2907( C2103 C2907 ) \nC2103_=_C3113( C2103 C3113 ) C2103_=_C3764( C2103 C3764 ) C2103_=_C4065( C2103 C4065 ) C2104_=_C2331( C2104 C2331 ) C2104_=_C2506( C2104 C2506 ) C2104_=_C2603( C2104 C2603 ) \nC2104_=_C2705( C2104 C2705 ) C2104_=_C2940( C2104 C2940 ) C2104_=_C3366( C2104 C3366 ) C2104_=_C3675( C2104 C3675 ) C2104_=_C3709( C2104 C3709 ) C2104_=_C3724( C2104 C3724 ) \nC2104_=_C3798( C2104 C3798 ) C2104_=_C3829( C2104 C3829 ) C2104_=_C3877( C2104 C3877 ) C2104_=_C4019( C2104 C4019 ) C2104_=_C4053( C2104 C4053 ) C2105_=_C2107( C2105 C2107 ) \nC2105_=_C2122( C2105 C2122 ) C2105_=_C2125( C2105 C2125 ) C2105_=_C2127( C2105 C2127 ) C2105_=_C2128( C2105 C2128 ) C2105_=_C2129( C2105 C2129 ) C2105_=_C2130( C2105 C2130 ) \nC2105_=_C2131( C2105 C2131 ) C2105_=_C2133( C2105 C2133 ) C2105_=_C2134( C2105 C2134 ) C2105_=_C2136( C2105 C2136 ) C2105_=_C2137( C2105 C2137 ) C2105_=_C2138( C2105 C2138 ) \nC2105_=_C2139( C2105 C2139 ) C2105_=_C2140( C2105 C2140 ) C2105_=_C2142( C2105 C2142 ) C2105_=_C2144( C2105 C2144 ) C2105_=_C2145( C2105 C2145 ) C2105_=_C2146( C2105 C2146 ) \nC2107_=_C2122( C2107 C2122 ) C2107_=_C2125( C2107 C2125 ) C2107_=_C2127( C2107 C2127 ) C2107_=_C2162( C2107 C2162 ) C2107_=_C2163( C2107 C2163 ) C2107_=_C2167( C2107 C2167 ) \nC2107_=_C2169( C2107 C2169 ) C2107_=_C2170( C2107 C2170 ) C2107_=_C2171( C2107 C2171 ) C2107_=_C2172( C2107 C2172 ) C2107_=_C2173( C2107 C2173 ) C2107_=_C2176( C2107 C2176 ) \nC2107_=_C2178( C2107 C2178 ) C2122_=_C2125( C2122 C2125 ) C2122_=_C2127( C2122 C2127 ) C2122_=_C2231( C2122 C2231 ) C2122_=_C3027( C2122 C3027 ) C2122_=_C3180( C2122 C3180 ) \nC2122_=_C3305( C2122 C3305 ) C2122_=_C3408( C2122 C3408 ) C2122_=_C3860( C2122 C3860 ) C2122_=_C3895( C2122 C3895 ) C2122_=_C3920( C2122 C3920 ) C2122_=_C3930( C2122 C3930 ) \nC2122_=_C3958( C2122 C3958 ) C2122_=_C3959( C2122 C3959 ) C2122_=_C3960( C2122 C3960 ) C2122_=_C3961( C2122 C3961 ) C2122_=_C3962( C2122 C3962 ) C2125_=_C2127( C2125 C2127 ) \nC2125_=_C2159( C2125 C2159 ) C2125_=_C2401( C2125 C2401 ) C2125_=_C2601( C2125 C2601 ) C2125_=_C2634( C2125 C2634 ) C2125_=_C2796( C2125 C2796 ) C2125_=_C3122( C2125 C3122 ) \nC2125_=_C4001( C2125 C4001 ) C2125_=_C4096( C2125 C4096 ) C2125_=_C4100( C2125 C4100 ) C2125_=_C4101( C2125 C4101 ) C2127_=_C2146( C2127 C2146 ) C2127_=_C2161( C2127 C2161 ) \nC2127_=_C2785( C2127 C2785 ) C2127_=_C2800( C2127 C2800 ) C2127_=_C3125( C2127 C3125 ) C2127_=_C3475( C2127 C3475 ) C2127_=_C3748( C2127 C3748 ) C2127_=_C3796( C2127 C3796 ) \nC2127_=_C4003( C2127 C4003 ) C2127_=_C4077( C2127 C4077 ) C2127_=_C4089( C2127 C4089 ) C2127_=_C4095( C2127 C4095 ) C2127_=_C4098( C2127 C4098 ) C2127_=_C4101( C2127 C4101 ) \nC2127_=_C4110( C2127 C4110 ) C2127_=_C4112( C2127 C4112 ) C2128_=_C2129( C2128 C2129 ) C2128_=_C2130( C2128 C2130 ) C2128_=_C2131( C2128 C2131 ) C2128_=_C2133( C2128 C2133 ) \nC2128_=_C2134( C2128 C2134 ) C2128_=_C2136( C2128 C2136 ) C2128_=_C2137( C2128 C2137 ) C2128_=_C2138( C2128 C2138 ) C2128_=_C2139( C2128 C2139 ) C2128_=_C2140( C2128 C2140 ) \nC2128_=_C2142( C2128 C2142 ) C2128_=_C2144( C2128 C2144 ) C2128_=_C2145( C2128 C2145 ) C2128_=_C2146( C2128 C2146 ) C2128_=_C2159( C2128 C2159 ) C2128_=_C2161( C2128 C2161 ) \nC2129_=_C2130( C2129 C2130 ) C2129_=_C2131( C2129 C2131 ) C2129_=_C2133( C2129 C2133 ) C2129_=_C2134( C2129 C2134 ) C2129_=_C2136( C2129 C2136 ) C2129_=_C2137( C2129 C2137 ) \nC2129_=_C2138( C2129 C2138 ) C2129_=_C2139( C2129 C2139 ) C2129_=_C2140( C2129 C2140 ) C2129_=_C2142( C2129 C2142 ) C2129_=_C2144( C2129 C2144 ) C2129_=_C2145( C2129 C2145 ) \nC2129_=_C2146( C2129 C2146 ) C2129_=_C2566( C2129 C2566 ) C2130_=_C2131( C2130 C2131 ) C2130_=_C2133( C2130 C2133 ) C2130_=_C2134( C2130 C2134 ) C2130_=_C2136( C2130 C2136 ) \nC2130_=_C2137( C2130 C2137 ) C2130_=_C2138( C2130 C2138 ) C2130_=_C2139( C2130 C2139 ) C2130_=_C2140( C2130 C2140 ) C2130_=_C2142( C2130 C2142 ) C2130_=_C2144( C2130 C2144 ) \nC2130_=_C2145( C2130 C2145 ) C2130_=_C2146( C2130 C2146 ) C2130_=_C2796( C2130 C2796 ) C2130_=_C2800( C2130 C2800 ) C2131_=_C2133( C2131 C2133 ) C2131_=_C2134( C2131 C2134 ) \nC2131_=_C2136( C2131 C2136 ) C2131_=_C2137( C2131 C2137 ) C2131_=_C2138( C2131 C2138 ) C2131_=_C2139( C2131 C2139 ) C2131_=_C2140( C2131 C2140 ) C2131_=_C2142( C2131 C2142 ) \nC2131_=_C2144( C2131 C2144 ) C2131_=_C2145( C2131 C2145 ) C2131_=_C2146( C2131 C2146 ) C2131_=_C2833( C2131 C2833 ) C2133_=_C2134( C2133 C2134 ) C2133_=_C2136( C2133 C2136 ) \nC2133_=_C2137( C2133 C2137 ) C2133_=_C2138( C2133 C2138 ) C2133_=_C2139( C2133 C2139 ) C2133_=_C2140( C2133 C2140 ) C2133_=_C2142( C2133 C2142 ) C2133_=_C2144( C2133 C2144 ) \nC2133_=_C2145( C2133 C2145 ) C2133_=_C2146( C2133 C2146 ) C2133_=_C3122( C2133 C3122 ) C2133_=_C3125( C2133 C3125 ) C2134_=_C2136( C2134 C2136 ) C2134_=_C2137( C2134 C2137 ) \nC2134_=_C2138( C2134 C2138 ) C2134_=_C2139( C2134 C2139 ) C2134_=_C2140( C2134 C2140 ) C2134_=_C2142( C2134 C2142 ) C2134_=_C2144( C2134 C2144 ) C2134_=_C2145( C2134 C2145 ) \nC2134_=_C2146( C2134 C2146 ) C2134_=_C2942( C2134 C2942 ) C2134_=_C3478( C2134 C3478 ) C2134_=_C3480( C2134 C3480 ) C2134_=_C3485( C2134 C3485 ) C2136_=_C2137( C2136 C2137 ) \nC2136_=_C2138( C2136 C2138 ) C2136_=_C2139( C2136 C2139 ) C2136_=_C2140( C2136 C2140 ) C2136_=_C2142( C2136 C2142 ) C2136_=_C2144( C2136 C2144 ) C2136_=_C2145( C2136 C2145 ) \nC2136_=_C2146( C2136 C2146 ) C2136_=_C3567( C2136 C3567 ) C2136_=_C3579( C2136 C3579 ) C2136_=_C3601( C2136 C3601 ) C2137_=_C2138( C2137 C2138 ) C2137_=_C2139( C2137 C2139 ) \nC2137_=_C2140( C2137 C2140 ) C2137_=_C2142( C2137 C2142 ) C2137_=_C2144( C2137 C2144 ) C2137_=_C2145( C2137 C2145 ) C2137_=_C2146( C2137 C2146 ) C2137_=_C2946( C2137 C2946 ) \nC2137_=_C3707( C2137 C3707 ) C2137_=_C3709( C2137 C3709 ) C2138_=_C2139( C2138 C2139 ) C2138_=_C2140( C2138 C2140 ) C2138_=_C2142( C2138 C2142 ) C2138_=_C2144( C2138 C2144 ) \nC2138_=_C2145( C2138 C2145 ) C2138_=_C2146( C2138 C2146 ) C2138_=_C2172( C2138 C2172 ) C2138_=_C2644( C2138 C2644 ) C2138_=_C2661( C2138 C2661 ) C2138_=_C3284( C2138 C3284 ) \nC2138_=_C3581( C2138 C3581 ) C2138_=_C3676( C2138 C3676 ) C2138_=_C3720( C2138 C3720 ) C2138_=_C3722( C2138 C3722 ) C2138_=_C3724( C2138 C3724 ) C2139_=_C2140( C2139 C2140 ) \nC2139_=_C2142( C2139 C2142 ) C2139_=_C2144( C2139 C2144 ) C2139_=_C2145( C2139 C2145 ) C2139_=_C2146( C2139 C2146 ) C2139_=_C2948( C2139 C2948 ) C2139_=_C3915( C2139 C3915 ) \nC2139_=_C3916( C2139 C3916 ) C2140_=_C2142( C2140 C2142 ) C2140_=_C2144( C2140 C2144 ) C2140_=_C2145( C2140 C2145 ) C2140_=_C2146( C2140 C2146 ) C2140_=_C3110( C2140 C3110 ) \nC2140_=_C3583( C2140 C3583 ) C2140_=_C3930( C2140 C3930 ) C2140_=_C3933( C2140 C3933 ) C2142_=_C2144( C2142 C2144 ) C2142_=_C2145( C2142 C2145 ) C2142_=_C2146( C2142 C2146 ) \nC2142_=_C4096( C2142 C4096 ) C2142_=_C4098( C2142 C4098 ) C2144_=_C2145( C2144 C2145 ) C2144_=_C2146( C2144 C2146 ) C2144_=_C2671( C2144 C2671 ) C2144_=_C2957( C2144 C2957 ) \nC2144_=_C3644( C2144 C3644 ) C2144_=_C4015( C2144 C4015 ) C2145_=_C2146( C2145 C2146 ) C2145_=_C4100( C2145 C4100 ) C2145_=_C4112( C2145 C4112 ) C2146_=_C2161( C2146 C2161 ) \nC2146_=_C2785( C2146 C2785 ) C2146_=_C2800( C2146 C2800 ) C2146_=_C3125( C2146 C3125 ) C2146_=_C3475( C2146 C3475 ) C2146_=_C3748( C2146 C3748 ) C2146_=_C3796( C2146 C3796 ) \nC2146_=_C4003( C2146 C4003 ) C2146_=_C4077( C2146 C4077 ) C2146_=_C4089( C2146 C4089 ) C2146_=_C4095( C2146 C4095 ) C2146_=_C4098( C2146 C4098 ) C2146_=_C4101( C2146 C4101 ) \nC2146_=_C4110( C2146 C4110 ) C2146_=_C4112( C2146 C4112 ) C2159_=_C2161( C2159 C2161 ) C2159_=_C2401( C2159 C2401 ) C2159_=_C2601( C2159 C2601 ) C2159_=_C2634( C2159 C2634 ) \nC2159_=_C2796( C2159 C2796 ) C2159_=_C3122( C2159 C3122 ) C2159_=_C4001( C2159 C4001 ) C2159_=_C4096( C2159 C4096 ) C2159_=_C4100( C2159 C4100 ) C2159_=_C4101( C2159 C4101 ) \nC2161_=_C2785( C2161 C2785 ) C2161_=_C2800( C2161 C2800 ) C2161_=_C3125( C2161 C3125 ) C2161_=_C3475( C2161 C3475 ) C2161_=_C3748( C2161 C3748 ) C2161_=_C3796( C2161 C3796 ) \nC2161_=_C4003( C2161 C4003 ) C2161_=_C4077( C2161 C4077 ) C2161_=_C4089( C2161 C4089 ) C2161_=_C4095( C2161 C4095 ) C2161_=_C4098( C2161 C4098 ) C2161_=_C4101( C2161 C4101 ) \nC2161_=_C4110( C2161 C4110 ) C2161_=_C4112( C2161 C4112 ) C2162_=_C2163( C2162 C2163 ) C2162_=_C2167( C2162 C2167 ) C2162_=_C2169( C2162 C2169 ) C2162_=_C2170( C2162 C2170 ) \nC2162_=_C2171( C2162 C2171 ) C2162_=_C2172( C2162 C2172 ) C2162_=_C2173( C2162 C2173 ) C2162_=_C2176( C2162 C2176 ) C2162_=_C2178( C2162 C2178 ) C2162_=_C2228( C2162 C2228 ) \nC2162_=_C2231( C2162 C2231 ) C2162_=_C2232( C2162 C2232 ) C2162_=_C2235( C2162 C2235 ) C2163_=_C2167( C2163 C2167 ) C2163_=_C2169( C2163 C2169 ) C2163_=_C2170( C2163 C2170 ) \nC2163_=_C2171( C2163 C2171 ) C2163_=_C2172( C2163 C2172 ) C2163_=_C2173( C2163 C2173 ) C2163_=_C2176( C2163 C2176 ) C2163_=_C2178( C2163 C2178 ) C2163_=_C2530( C2163 C2530 ) \nC2163_=_C2542( C2163 C2542 ) C2167_=_C2169( C2167 C2169 ) C2167_=_C2170( C2167 C2170 ) C2167_=_C2171( C2167 C2171 ) C2167_=_C2172( C2167 C2172 ) C2167_=_C2173( C2167 C2173 ) \nC2167_=_C2176(</w:t>
      </w:r>
    </w:p>
    <w:p>
      <w:pPr>
        <w:pStyle w:val="PreformattedText"/>
        <w:bidi w:val="0"/>
        <w:spacing w:before="0" w:after="0"/>
        <w:jc w:val="left"/>
        <w:rPr/>
      </w:pPr>
      <w:r>
        <w:rPr/>
        <w:t xml:space="preserve"> </w:t>
      </w:r>
      <w:r>
        <w:rPr/>
        <w:t>C2167 C2176 ) C2167_=_C2178( C2167 C2178 ) C2167_=_C3179( C2167 C3179 ) C2167_=_C3180( C2167 C3180 ) C2167_=_C3183( C2167 C3183 ) C2169_=_C2170( C2169 C2170 ) \nC2169_=_C2171( C2169 C2171 ) C2169_=_C2172( C2169 C2172 ) C2169_=_C2173( C2169 C2173 ) C2169_=_C2176( C2169 C2176 ) C2169_=_C2178( C2169 C2178 ) C2169_=_C2639( C2169 C2639 ) \nC2169_=_C2658( C2169 C2658 ) C2169_=_C3281( C2169 C3281 ) C2169_=_C3359( C2169 C3359 ) C2169_=_C3363( C2169 C3363 ) C2169_=_C3364( C2169 C3364 ) C2169_=_C3366( C2169 C3366 ) \nC2170_=_C2171( C2170 C2171 ) C2170_=_C2172( C2170 C2172 ) C2170_=_C2173( C2170 C2173 ) C2170_=_C2176( C2170 C2176 ) C2170_=_C2178( C2170 C2178 ) C2170_=_C2188( C2170 C2188 ) \nC2170_=_C2640( C2170 C2640 ) C2170_=_C3104( C2170 C3104 ) C2170_=_C3396( C2170 C3396 ) C2171_=_C2172( C2171 C2172 ) C2171_=_C2173( C2171 C2173 ) C2171_=_C2176( C2171 C2176 ) \nC2171_=_C2178( C2171 C2178 ) C2171_=_C3105( C2171 C3105 ) C2171_=_C3673( C2171 C3673 ) C2171_=_C3675( C2171 C3675 ) C2172_=_C2173( C2172 C2173 ) C2172_=_C2176( C2172 C2176 ) \nC2172_=_C2178( C2172 C2178 ) C2172_=_C2644( C2172 C2644 ) C2172_=_C2661( C2172 C2661 ) C2172_=_C3284( C2172 C3284 ) C2172_=_C3581( C2172 C3581 ) C2172_=_C3676( C2172 C3676 ) \nC2172_=_C3720( C2172 C3720 ) C2172_=_C3722( C2172 C3722 ) C2172_=_C3724( C2172 C3724 ) C2173_=_C2176( C2173 C2176 ) C2173_=_C2178( C2173 C2178 ) C2173_=_C2195( C2173 C2195 ) \nC2173_=_C3108( C2173 C3108 ) C2173_=_C3285( C2173 C3285 ) C2173_=_C3452( C2173 C3452 ) C2173_=_C3855( C2173 C3855 ) C2176_=_C2178( C2176 C2178 ) C2176_=_C2649( C2176 C2649 ) \nC2176_=_C2666( C2176 C2666 ) C2176_=_C3291( C2176 C3291 ) C2176_=_C3574( C2176 C3574 ) C2176_=_C3948( C2176 C3948 ) C2176_=_C4050( C2176 C4050 ) C2176_=_C4053( C2176 C4053 ) \nC2178_=_C3962( C2178 C3962 ) C2180_=_C2181( C2180 C2181 ) C2180_=_C2183( C2180 C2183 ) C2180_=_C2184( C2180 C2184 ) C2180_=_C2185( C2180 C2185 ) C2180_=_C2187( C2180 C2187 ) \nC2180_=_C2188( C2180 C2188 ) C2180_=_C2190( C2180 C2190 ) C2180_=_C2191( C2180 C2191 ) C2180_=_C2192( C2180 C2192 ) C2180_=_C2193( C2180 C2193 ) C2180_=_C2194( C2180 C2194 ) \nC2180_=_C2195( C2180 C2195 ) C2180_=_C2196( C2180 C2196 ) C2180_=_C2197( C2180 C2197 ) C2180_=_C2198( C2180 C2198 ) C2180_=_C2200( C2180 C2200 ) C2180_=_C2201( C2180 C2201 ) \nC2180_=_C2202( C2180 C2202 ) C2180_=_C2203( C2180 C2203 ) C2180_=_C2209( C2180 C2209 ) C2180_=_C2211( C2180 C2211 ) C2180_=_C2214( C2180 C2214 ) C2180_=_C2219( C2180 C2219 ) \nC2181_=_C2183( C2181 C2183 ) C2181_=_C2184( C2181 C2184 ) C2181_=_C2185( C2181 C2185 ) C2181_=_C2187( C2181 C2187 ) C2181_=_C2188( C2181 C2188 ) C2181_=_C2190( C2181 C2190 ) \nC2181_=_C2191( C2181 C2191 ) C2181_=_C2192( C2181 C2192 ) C2181_=_C2193( C2181 C2193 ) C2181_=_C2194( C2181 C2194 ) C2181_=_C2195( C2181 C2195 ) C2181_=_C2196( C2181 C2196 ) \nC2181_=_C2197( C2181 C2197 ) C2181_=_C2198( C2181 C2198 ) C2181_=_C2200( C2181 C2200 ) C2181_=_C2201( C2181 C2201 ) C2181_=_C2202( C2181 C2202 ) C2181_=_C2371( C2181 C2371 ) \nC2181_=_C2374( C2181 C2374 ) C2181_=_C2379( C2181 C2379 ) C2181_=_C2380( C2181 C2380 ) C2181_=_C2382( C2181 C2382 ) C2181_=_C2384( C2181 C2384 ) C2183_=_C2184( C2183 C2184 ) \nC2183_=_C2185( C2183 C2185 ) C2183_=_C2187( C2183 C2187 ) C2183_=_C2188( C2183 C2188 ) C2183_=_C2190( C2183 C2190 ) C2183_=_C2191( C2183 C2191 ) C2183_=_C2192( C2183 C2192 ) \nC2183_=_C2193( C2183 C2193 ) C2183_=_C2194( C2183 C2194 ) C2183_=_C2195( C2183 C2195 ) C2183_=_C2196( C2183 C2196 ) C2183_=_C2197( C2183 C2197 ) C2183_=_C2198( C2183 C2198 ) \nC2183_=_C2200( C2183 C2200 ) C2183_=_C2201( C2183 C2201 ) C2183_=_C2202( C2183 C2202 ) C2183_=_C2636( C2183 C2636 ) C2183_=_C2728( C2183 C2728 ) C2183_=_C2736( C2183 C2736 ) \nC2184_=_C2185( C2184 C2185 ) C2184_=_C2187( C2184 C2187 ) C2184_=_C2188( C2184 C2188 ) C2184_=_C2190( C2184 C2190 ) C2184_=_C2191( C2184 C2191 ) C2184_=_C2192( C2184 C2192 ) \nC2184_=_C2193( C2184 C2193 ) C2184_=_C2194( C2184 C2194 ) C2184_=_C2195( C2184 C2195 ) C2184_=_C2196( C2184 C2196 ) C2184_=_C2197( C2184 C2197 ) C2184_=_C2198( C2184 C2198 ) \nC2184_=_C2200( C2184 C2200 ) C2184_=_C2201( C2184 C2201 ) C2184_=_C2202( C2184 C2202 ) C2184_=_C2242( C2184 C2242 ) C2184_=_C2691( C2184 C2691 ) C2184_=_C2891( C2184 C2891 ) \nC2184_=_C2922( C2184 C2922 ) C2184_=_C2923( C2184 C2923 ) C2184_=_C2924( C2184 C2924 ) C2184_=_C2925( C2184 C2925 ) C2184_=_C2926( C2184 C2926 ) C2184_=_C2927( C2184 C2927 ) \nC2184_=_C2928( C2184 C2928 ) C2184_=_C2929( C2184 C2929 ) C2184_=_C2931( C2184 C2931 ) C2184_=_C2932( C2184 C2932 ) C2184_=_C2933( C2184 C2933 ) C2184_=_C2936( C2184 C2936 ) \nC2184_=_C2938( C2184 C2938 ) C2184_=_C2940( C2184 C2940 ) C2185_=_C2187( C2185 C2187 ) C2185_=_C2188( C2185 C2188 ) C2185_=_C2190( C2185 C2190 ) C2185_=_C2191( C2185 C2191 ) \nC2185_=_C2192( C2185 C2192 ) C2185_=_C2193( C2185 C2193 ) C2185_=_C2194( C2185 C2194 ) C2185_=_C2195( C2185 C2195 ) C2185_=_C2196( C2185 C2196 ) C2185_=_C2197( C2185 C2197 ) \nC2185_=_C2198( C2185 C2198 ) C2185_=_C2200( C2185 C2200 ) C2185_=_C2201( C2185 C2201 ) C2185_=_C2202( C2185 C2202 ) C2185_=_C2923( C2185 C2923 ) C2185_=_C3058( C2185 C3058 ) \nC2185_=_C3061( C2185 C3061 ) C2185_=_C3068( C2185 C3068 ) C2187_=_C2188( C2187 C2188 ) C2187_=_C2190( C2187 C2190 ) C2187_=_C2191( C2187 C2191 ) C2187_=_C2192( C2187 C2192 ) \nC2187_=_C2193( C2187 C2193 ) C2187_=_C2194( C2187 C2194 ) C2187_=_C2195( C2187 C2195 ) C2187_=_C2196( C2187 C2196 ) C2187_=_C2197( C2187 C2197 ) C2187_=_C2198( C2187 C2198 ) \nC2187_=_C2200( C2187 C2200 ) C2187_=_C2201( C2187 C2201 ) C2187_=_C2202( C2187 C2202 ) C2187_=_C3280( C2187 C3280 ) C2187_=_C3310( C2187 C3310 ) C2187_=_C3317( C2187 C3317 ) \nC2187_=_C3318( C2187 C3318 ) C2188_=_C2190( C2188 C2190 ) C2188_=_C2191( C2188 C2191 ) C2188_=_C2192( C2188 C2192 ) C2188_=_C2193( C2188 C2193 ) C2188_=_C2194( C2188 C2194 ) \nC2188_=_C2195( C2188 C2195 ) C2188_=_C2196( C2188 C2196 ) C2188_=_C2197( C2188 C2197 ) C2188_=_C2198( C2188 C2198 ) C2188_=_C2200( C2188 C2200 ) C2188_=_C2201( C2188 C2201 ) \nC2188_=_C2202( C2188 C2202 ) C2188_=_C2640( C2188 C2640 ) C2188_=_C3104( C2188 C3104 ) C2188_=_C3396( C2188 C3396 ) C2190_=_C2191( C2190 C2191 ) C2190_=_C2192( C2190 C2192 ) \nC2190_=_C2193( C2190 C2193 ) C2190_=_C2194( C2190 C2194 ) C2190_=_C2195( C2190 C2195 ) C2190_=_C2196( C2190 C2196 ) C2190_=_C2197( C2190 C2197 ) C2190_=_C2198( C2190 C2198 ) \nC2190_=_C2200( C2190 C2200 ) C2190_=_C2201( C2190 C2201 ) C2190_=_C2202( C2190 C2202 ) C2190_=_C2642( C2190 C2642 ) C2190_=_C3610( C2190 C3610 ) C2191_=_C2192( C2191 C2192 ) \nC2191_=_C2193( C2191 C2193 ) C2191_=_C2194( C2191 C2194 ) C2191_=_C2195( C2191 C2195 ) C2191_=_C2196( C2191 C2196 ) C2191_=_C2197( C2191 C2197 ) C2191_=_C2198( C2191 C2198 ) \nC2191_=_C2200( C2191 C2200 ) C2191_=_C2201( C2191 C2201 ) C2191_=_C2202( C2191 C2202 ) C2191_=_C2211( C2191 C2211 ) C2191_=_C2434( C2191 C2434 ) C2191_=_C2643( C2191 C2643 ) \nC2191_=_C2728( C2191 C2728 ) C2191_=_C2880( C2191 C2880 ) C2191_=_C3396( C2191 C3396 ) C2191_=_C3610( C2191 C3610 ) C2191_=_C3633( C2191 C3633 ) C2191_=_C3634( C2191 C3634 ) \nC2192_=_C2193( C2192 C2193 ) C2192_=_C2194( C2192 C2194 ) C2192_=_C2195( C2192 C2195 ) C2192_=_C2196( C2192 C2196 ) C2192_=_C2197( C2192 C2197 ) C2192_=_C2198( C2192 C2198 ) \nC2192_=_C2200( C2192 C2200 ) C2192_=_C2201( C2192 C2201 ) C2192_=_C2202( C2192 C2202 ) C2192_=_C2929( C2192 C2929 ) C2192_=_C3731( C2192 C3731 ) C2192_=_C3735( C2192 C3735 ) \nC2192_=_C3739( C2192 C3739 ) C2193_=_C2194( C2193 C2194 ) C2193_=_C2195( C2193 C2195 ) C2193_=_C2196( C2193 C2196 ) C2193_=_C2197( C2193 C2197 ) C2193_=_C2198( C2193 C2198 ) \nC2193_=_C2200( C2193 C2200 ) C2193_=_C2201( C2193 C2201 ) C2193_=_C2202( C2193 C2202 ) C2193_=_C2438( C2193 C2438 ) C2193_=_C2882( C2193 C2882 ) C2193_=_C3061( C2193 C3061 ) \nC2193_=_C3156( C2193 C3156 ) C2193_=_C3169( C2193 C3169 ) C2193_=_C3509( C2193 C3509 ) C2193_=_C3725( C2193 C3725 ) C2193_=_C3731( C2193 C3731 ) C2193_=_C3751( C2193 C3751 ) \nC2193_=_C3753( C2193 C3753 ) C2193_=_C3754( C2193 C3754 ) C2193_=_C3756( C2193 C3756 ) C2194_=_C2195( C2194 C2195 ) C2194_=_C2196( C2194 C2196 ) C2194_=_C2197( C2194 C2197 ) \nC2194_=_C2198( C2194 C2198 ) C2194_=_C2200( C2194 C2200 ) C2194_=_C2201( C2194 C2201 ) C2194_=_C2202( C2194 C2202 ) C2194_=_C2931( C2194 C2931 ) C2194_=_C3751( C2194 C3751 ) \nC2194_=_C3822( C2194 C3822 ) C2195_=_C2196( C2195 C2196 ) C2195_=_C2197( C2195 C2197 ) C2195_=_C2198( C2195 C2198 ) C2195_=_C2200( C2195 C2200 ) C2195_=_C2201( C2195 C2201 ) \nC2195_=_C2202( C2195 C2202 ) C2195_=_C3108( C2195 C3108 ) C2195_=_C3285( C2195 C3285 ) C2195_=_C3452( C2195 C3452 ) C2195_=_C3855( C2195 C3855 ) C2196_=_C2197( C2196 C2197 ) \nC2196_=_C2198( C2196 C2198 ) C2196_=_C2200( C2196 C2200 ) C2196_=_C2201( C2196 C2201 ) C2196_=_C2202( C2196 C2202 ) C2196_=_C3111( C2196 C3111 ) C2196_=_C3288( C2196 C3288 ) \nC2196_=_C3457( C2196 C3457 ) C2196_=_C3976( C2196 C3976 ) C2197_=_C2198( C2197 C2198 ) C2197_=_C2200( C2197 C2200 ) C2197_=_C2201( C2197 C2201 ) C2197_=_C2202( C2197 C2202 ) \nC2197_=_C2936( C2197 C2936 ) C2197_=_C3753( C2197 C3753 ) C2197_=_C4032( C2197 C4032 ) C2198_=_C2200( C2198 C2200 ) C2198_=_C2201( C2198 C2201 ) C2198_=_C2202( C2198 C2202 ) \nC2198_=_C2648( C2198 C2648 ) C2198_=_C3633( C2198 C3633 ) C2198_=_C3943( C2198 C3943 ) C2198_=_C3981( C2198 C3981 ) C2200_=_C2201( C2200 C2201 ) C2200_=_C2202( C2200 C2202 ) \nC2200_=_C2668( C2200 C2668 ) C2200_=_C3292( C2200 C3292 ) C2200_=_C3461( C2200 C3461 ) C2200_=_C4037( C2200 C4037 ) C2201_=_C2202( C2201 C2202 ) C2201_=_C2938( C2201 C2938 ) \nC2201_=_C3576( C2201 C3576 ) C2201_=_C3754( C2201 C3754 ) C2201_=_C4094( C2201 C4094 ) C2201_=_C4103( C2201 C4103 ) C2202_=_C2219( C2202 C2219 ) C2202_=_C2975( C2202 C2975 ) \nC2202_=_C3068( C2202 C3068 ) C2202_=_C3666( C2202 C3666 ) C2202_=_C3739( C2202 C3739 ) C2202_=_C3822( C2202 C3822 ) C2202_=_C3844( C2202 C3844 ) C2202_=_C4032( C2202 C4032 ) \nC2202_=_C4049( C2202 C4049 ) C2202_=_C4072( C2202 C4072 ) C2202_=_C4075(</w:t>
      </w:r>
    </w:p>
    <w:p>
      <w:pPr>
        <w:pStyle w:val="PreformattedText"/>
        <w:bidi w:val="0"/>
        <w:spacing w:before="0" w:after="0"/>
        <w:jc w:val="left"/>
        <w:rPr/>
      </w:pPr>
      <w:r>
        <w:rPr/>
        <w:t xml:space="preserve"> </w:t>
      </w:r>
      <w:r>
        <w:rPr/>
        <w:t>C2202 C4075 ) C2202_=_C4103( C2202 C4103 ) C2203_=_C2209( C2203 C2209 ) C2203_=_C2211( C2203 C2211 ) \nC2203_=_C2214( C2203 C2214 ) C2203_=_C2219( C2203 C2219 ) C2203_=_C2636( C2203 C2636 ) C2203_=_C2637( C2203 C2637 ) C2203_=_C2639( C2203 C2639 ) C2203_=_C2640( C2203 C2640 ) \nC2203_=_C2641( C2203 C2641 ) C2203_=_C2642( C2203 C2642 ) C2203_=_C2643( C2203 C2643 ) C2203_=_C2644( C2203 C2644 ) C2203_=_C2645( C2203 C2645 ) C2203_=_C2647( C2203 C2647 ) \nC2203_=_C2648( C2203 C2648 ) C2203_=_C2649( C2203 C2649 ) C2203_=_C2650( C2203 C2650 ) C2203_=_C2652( C2203 C2652 ) C2203_=_C2653( C2203 C2653 ) C2209_=_C2211( C2209 C2211 ) \nC2209_=_C2214( C2209 C2214 ) C2209_=_C2219( C2209 C2219 ) C2209_=_C2228( C2209 C2228 ) C2209_=_C2301( C2209 C2301 ) C2209_=_C2623( C2209 C2623 ) C2209_=_C2694( C2209 C2694 ) \nC2209_=_C2960( C2209 C2960 ) C2209_=_C3296( C2209 C3296 ) C2209_=_C3442( C2209 C3442 ) C2209_=_C3443( C2209 C3443 ) C2209_=_C3444( C2209 C3444 ) C2209_=_C3446( C2209 C3446 ) \nC2209_=_C3448( C2209 C3448 ) C2211_=_C2214( C2211 C2214 ) C2211_=_C2219( C2211 C2219 ) C2211_=_C2434( C2211 C2434 ) C2211_=_C2643( C2211 C2643 ) C2211_=_C2728( C2211 C2728 ) \nC2211_=_C2880( C2211 C2880 ) C2211_=_C3396( C2211 C3396 ) C2211_=_C3610( C2211 C3610 ) C2211_=_C3633( C2211 C3633 ) C2211_=_C3634( C2211 C3634 ) C2214_=_C2219( C2214 C2219 ) \nC2214_=_C2440( C2214 C2440 ) C2214_=_C2609( C2214 C2609 ) C2214_=_C2886( C2214 C2886 ) C2214_=_C2969( C2214 C2969 ) C2214_=_C3839( C2214 C3839 ) C2214_=_C3954( C2214 C3954 ) \nC2214_=_C3955( C2214 C3955 ) C2214_=_C3957( C2214 C3957 ) C2219_=_C2975( C2219 C2975 ) C2219_=_C3068( C2219 C3068 ) C2219_=_C3666( C2219 C3666 ) C2219_=_C3739( C2219 C3739 ) \nC2219_=_C3822( C2219 C3822 ) C2219_=_C3844( C2219 C3844 ) C2219_=_C4032( C2219 C4032 ) C2219_=_C4049( C2219 C4049 ) C2219_=_C4072( C2219 C4072 ) C2219_=_C4075( C2219 C4075 ) \nC2219_=_C4103( C2219 C4103 ) C2228_=_C2231( C2228 C2231 ) C2228_=_C2232( C2228 C2232 ) C2228_=_C2235( C2228 C2235 ) C2228_=_C2301( C2228 C2301 ) C2228_=_C2623( C2228 C2623 ) \nC2228_=_C2694( C2228 C2694 ) C2228_=_C2960( C2228 C2960 ) C2228_=_C3296( C2228 C3296 ) C2228_=_C3442( C2228 C3442 ) C2228_=_C3443( C2228 C3443 ) C2228_=_C3444( C2228 C3444 ) \nC2228_=_C3446( C2228 C3446 ) C2228_=_C3448( C2228 C3448 ) C2231_=_C2232( C2231 C2232 ) C2231_=_C2235( C2231 C2235 ) C2231_=_C3027( C2231 C3027 ) C2231_=_C3180( C2231 C3180 ) \nC2231_=_C3305( C2231 C3305 ) C2231_=_C3408( C2231 C3408 ) C2231_=_C3860( C2231 C3860 ) C2231_=_C3895( C2231 C3895 ) C2231_=_C3920( C2231 C3920 ) C2231_=_C3930( C2231 C3930 ) \nC2231_=_C3958( C2231 C3958 ) C2231_=_C3959( C2231 C3959 ) C2231_=_C3960( C2231 C3960 ) C2231_=_C3961( C2231 C3961 ) C2231_=_C3962( C2231 C3962 ) C2232_=_C2235( C2232 C2235 ) \nC2232_=_C2380( C2232 C2380 ) C2232_=_C2553( C2232 C2553 ) C2232_=_C3159( C2232 C3159 ) C2232_=_C3435( C2232 C3435 ) C2232_=_C3735( C2232 C3735 ) C2232_=_C3925( C2232 C3925 ) \nC2232_=_C3964( C2232 C3964 ) C2232_=_C4008( C2232 C4008 ) C2232_=_C4009( C2232 C4009 ) C2232_=_C4011( C2232 C4011 ) C2232_=_C4013( C2232 C4013 ) C2235_=_C2308( C2235 C2308 ) \nC2235_=_C2384( C2235 C2384 ) C2235_=_C2555( C2235 C2555 ) C2235_=_C2633( C2235 C2633 ) C2235_=_C2703( C2235 C2703 ) C2235_=_C3307( C2235 C3307 ) C2235_=_C3437( C2235 C3437 ) \nC2235_=_C3651( C2235 C3651 ) C2235_=_C3906( C2235 C3906 ) C2235_=_C4054( C2235 C4054 ) C2235_=_C4062( C2235 C4062 ) C2235_=_C4067( C2235 C4067 ) C2241_=_C2242( C2241 C2242 ) \nC2241_=_C2251( C2241 C2251 ) C2241_=_C2253( C2241 C2253 ) C2241_=_C2255( C2241 C2255 ) C2241_=_C2313( C2241 C2313 ) C2241_=_C2452( C2241 C2452 ) C2241_=_C2891( C2241 C2891 ) \nC2241_=_C2892( C2241 C2892 ) C2241_=_C2894( C2241 C2894 ) C2241_=_C2895( C2241 C2895 ) C2241_=_C2897( C2241 C2897 ) C2241_=_C2898( C2241 C2898 ) C2241_=_C2899( C2241 C2899 ) \nC2241_=_C2900( C2241 C2900 ) C2241_=_C2901( C2241 C2901 ) C2241_=_C2902( C2241 C2902 ) C2241_=_C2903( C2241 C2903 ) C2241_=_C2904( C2241 C2904 ) C2241_=_C2906( C2241 C2906 ) \nC2241_=_C2907( C2241 C2907 ) C2242_=_C2251( C2242 C2251 ) C2242_=_C2253( C2242 C2253 ) C2242_=_C2255( C2242 C2255 ) C2242_=_C2691( C2242 C2691 ) C2242_=_C2891( C2242 C2891 ) \nC2242_=_C2922( C2242 C2922 ) C2242_=_C2923( C2242 C2923 ) C2242_=_C2924( C2242 C2924 ) C2242_=_C2925( C2242 C2925 ) C2242_=_C2926( C2242 C2926 ) C2242_=_C2927( C2242 C2927 ) \nC2242_=_C2928( C2242 C2928 ) C2242_=_C2929( C2242 C2929 ) C2242_=_C2931( C2242 C2931 ) C2242_=_C2932( C2242 C2932 ) C2242_=_C2933( C2242 C2933 ) C2242_=_C2936( C2242 C2936 ) \nC2242_=_C2938( C2242 C2938 ) C2242_=_C2940( C2242 C2940 ) C2251_=_C2253( C2251 C2253 ) C2251_=_C2255( C2251 C2255 ) C2251_=_C2396( C2251 C2396 ) C2251_=_C2411( C2251 C2411 ) \nC2251_=_C2439( C2251 C2439 ) C2251_=_C2883( C2251 C2883 ) C2251_=_C3179( C2251 C3179 ) C2251_=_C3761( C2251 C3761 ) C2251_=_C3763( C2251 C3763 ) C2251_=_C3764( C2251 C3764 ) \nC2251_=_C3765( C2251 C3765 ) C2253_=_C2255( C2253 C2255 ) C2253_=_C2398( C2253 C2398 ) C2253_=_C2598( C2253 C2598 ) C2253_=_C2628( C2253 C2628 ) C2253_=_C2904( C2253 C2904 ) \nC2253_=_C3050( C2253 C3050 ) C2253_=_C3409( C2253 C3409 ) C2253_=_C3592( C2253 C3592 ) C2253_=_C3924( C2253 C3924 ) C2253_=_C3969( C2253 C3969 ) C2253_=_C3973( C2253 C3973 ) \nC2255_=_C2861( C2255 C2861 ) C2255_=_C2906( C2255 C2906 ) C2255_=_C3032( C2255 C3032 ) C2255_=_C3051( C2255 C3051 ) C2255_=_C3364( C2255 C3364 ) C2255_=_C3413( C2255 C3413 ) \nC2255_=_C3529( C2255 C3529 ) C2255_=_C3595( C2255 C3595 ) C2255_=_C3664( C2255 C3664 ) C2255_=_C3927( C2255 C3927 ) C2255_=_C4038( C2255 C4038 ) C2255_=_C4058( C2255 C4058 ) \nC2255_=_C4078( C2255 C4078 ) C2255_=_C4094( C2255 C4094 ) C2277_=_C2345( C2277 C2345 ) C2277_=_C2542( C2277 C2542 ) C2277_=_C2687( C2277 C2687 ) C2277_=_C2920( C2277 C2920 ) \nC2277_=_C3016( C2277 C3016 ) C2277_=_C3099( C2277 C3099 ) C2277_=_C3147( C2277 C3147 ) C2277_=_C3318( C2277 C3318 ) C2277_=_C3503( C2277 C3503 ) C2277_=_C3771( C2277 C3771 ) \nC2277_=_C3872( C2277 C3872 ) C2277_=_C3874( C2277 C3874 ) C2277_=_C3893( C2277 C3893 ) C2277_=_C3998( C2277 C3998 ) C2277_=_C4065( C2277 C4065 ) C2301_=_C2308( C2301 C2308 ) \nC2301_=_C2623( C2301 C2623 ) C2301_=_C2694( C2301 C2694 ) C2301_=_C2960( C2301 C2960 ) C2301_=_C3296( C2301 C3296 ) C2301_=_C3442( C2301 C3442 ) C2301_=_C3443( C2301 C3443 ) \nC2301_=_C3444( C2301 C3444 ) C2301_=_C3446( C2301 C3446 ) C2301_=_C3448( C2301 C3448 ) C2308_=_C2384( C2308 C2384 ) C2308_=_C2555( C2308 C2555 ) C2308_=_C2633( C2308 C2633 ) \nC2308_=_C2703( C2308 C2703 ) C2308_=_C3307( C2308 C3307 ) C2308_=_C3437( C2308 C3437 ) C2308_=_C3651( C2308 C3651 ) C2308_=_C3906( C2308 C3906 ) C2308_=_C4054( C2308 C4054 ) \nC2308_=_C4062( C2308 C4062 ) C2308_=_C4067( C2308 C4067 ) C2313_=_C2318( C2313 C2318 ) C2313_=_C2331( C2313 C2331 ) C2313_=_C2452( C2313 C2452 ) C2313_=_C2891( C2313 C2891 ) \nC2313_=_C2892( C2313 C2892 ) C2313_=_C2894( C2313 C2894 ) C2313_=_C2895( C2313 C2895 ) C2313_=_C2897( C2313 C2897 ) C2313_=_C2898( C2313 C2898 ) C2313_=_C2899( C2313 C2899 ) \nC2313_=_C2900( C2313 C2900 ) C2313_=_C2901( C2313 C2901 ) C2313_=_C2902( C2313 C2902 ) C2313_=_C2903( C2313 C2903 ) C2313_=_C2904( C2313 C2904 ) C2313_=_C2906( C2313 C2906 ) \nC2313_=_C2907( C2313 C2907 ) C2318_=_C2331( C2318 C2331 ) C2318_=_C2566( C2318 C2566 ) C2318_=_C2833( C2318 C2833 ) C2318_=_C3205( C2318 C3205 ) C2318_=_C3238( C2318 C3238 ) \nC2318_=_C3478( C2318 C3478 ) C2318_=_C3506( C2318 C3506 ) C2318_=_C3579( C2318 C3579 ) C2318_=_C3581( C2318 C3581 ) C2318_=_C3582( C2318 C3582 ) C2318_=_C3583( C2318 C3583 ) \nC2318_=_C3584( C2318 C3584 ) C2318_=_C3587( C2318 C3587 ) C2331_=_C2506( C2331 C2506 ) C2331_=_C2603( C2331 C2603 ) C2331_=_C2705( C2331 C2705 ) C2331_=_C2940( C2331 C2940 ) \nC2331_=_C3366( C2331 C3366 ) C2331_=_C3675( C2331 C3675 ) C2331_=_C3709( C2331 C3709 ) C2331_=_C3724( C2331 C3724 ) C2331_=_C3798( C2331 C3798 ) C2331_=_C3829( C2331 C3829 ) \nC2331_=_C3877( C2331 C3877 ) C2331_=_C4019( C2331 C4019 ) C2331_=_C4053( C2331 C4053 ) C2340_=_C2345( C2340 C2345 ) C2340_=_C2435( C2340 C2435 ) C2340_=_C2881( C2340 C2881 ) \nC2340_=_C3267( C2340 C3267 ) C2340_=_C3616( C2340 C3616 ) C2340_=_C3638( C2340 C3638 ) C2340_=_C3639( C2340 C3639 ) C2340_=_C3642( C2340 C3642 ) C2340_=_C3644( C2340 C3644 ) \nC2345_=_C2542( C2345 C2542 ) C2345_=_C2687( C2345 C2687 ) C2345_=_C2920( C2345 C2920 ) C2345_=_C3016( C2345 C3016 ) C2345_=_C3099( C2345 C3099 ) C2345_=_C3147( C2345 C3147 ) \nC2345_=_C3318( C2345 C3318 ) C2345_=_C3503( C2345 C3503 ) C2345_=_C3771( C2345 C3771 ) C2345_=_C3872( C2345 C3872 ) C2345_=_C3874( C2345 C3874 ) C2345_=_C3893( C2345 C3893 ) \nC2345_=_C3998( C2345 C3998 ) C2345_=_C4065( C2345 C4065 ) C2371_=_C2374( C2371 C2374 ) C2371_=_C2379( C2371 C2379 ) C2371_=_C2380( C2371 C2380 ) C2371_=_C2382( C2371 C2382 ) \nC2371_=_C2384( C2371 C2384 ) C2371_=_C2692( C2371 C2692 ) C2371_=_C2924( C2371 C2924 ) C2371_=_C3280( C2371 C3280 ) C2371_=_C3281( C2371 C3281 ) C2371_=_C3284( C2371 C3284 ) \nC2371_=_C3285( C2371 C3285 ) C2371_=_C3288( C2371 C3288 ) C2371_=_C3289( C2371 C3289 ) C2371_=_C3291( C2371 C3291 ) C2371_=_C3292( C2371 C3292 ) C2374_=_C2379( C2374 C2379 ) \nC2374_=_C2380( C2374 C2380 ) C2374_=_C2382( C2374 C2382 ) C2374_=_C2384( C2374 C2384 ) C2374_=_C2695( C2374 C2695 ) C2374_=_C2926( C2374 C2926 ) C2374_=_C3022( C2374 C3022 ) \nC2374_=_C3297( C2374 C3297 ) C2374_=_C3310( C2374 C3310 ) C2374_=_C3452( C2374 C3452 ) C2374_=_C3453( C2374 C3453 ) C2374_=_C3454( C2374 C3454 ) C2374_=_C3457( C2374 C3457 ) \nC2374_=_C3458( C2374 C3458 ) C2374_=_C3460( C2374 C3460 ) C2374_=_C3461( C2374 C3461 ) C2379_=_C2380( C2379 C2380 ) C2379_=_C2382( C2379 C2382 ) C2379_=_C2384( C2379 C2384 ) \nC2379_=_C2610( C2379 C2610 ) C2379_=_C2823( C2379 C2823 ) C2379_=_C3174( C2379 C3174 ) C2379_=_C3648( C2379 C3648 ) C2379_=_C3833( C2379 C3833 ) C2379_=_C3910( C2379 C3910 ) \nC2379_=_C3915( C2379 C3915 ) C2379_=_C3980( C2379 C3980 ) C2379_=_C3981( C2379 C3981 ) C2379_=_C3982( C2379 C3982 ) C2379_=_C3983(</w:t>
      </w:r>
    </w:p>
    <w:p>
      <w:pPr>
        <w:pStyle w:val="PreformattedText"/>
        <w:bidi w:val="0"/>
        <w:spacing w:before="0" w:after="0"/>
        <w:jc w:val="left"/>
        <w:rPr/>
      </w:pPr>
      <w:r>
        <w:rPr/>
        <w:t xml:space="preserve"> </w:t>
      </w:r>
      <w:r>
        <w:rPr/>
        <w:t>C2379 C3983 ) C2379_=_C3984( C2379 C3984 ) \nC2379_=_C3985( C2379 C3985 ) C2380_=_C2382( C2380 C2382 ) C2380_=_C2384( C2380 C2384 ) C2380_=_C2553( C2380 C2553 ) C2380_=_C3159( C2380 C3159 ) C2380_=_C3435( C2380 C3435 ) \nC2380_=_C3735( C2380 C3735 ) C2380_=_C3925( C2380 C3925 ) C2380_=_C3964( C2380 C3964 ) C2380_=_C4008( C2380 C4008 ) C2380_=_C4009( C2380 C4009 ) C2380_=_C4011( C2380 C4011 ) \nC2380_=_C4013( C2380 C4013 ) C2382_=_C2384( C2382 C2384 ) C2382_=_C2612( C2382 C2612 ) C2382_=_C2873( C2382 C2873 ) C2382_=_C2953( C2382 C2953 ) C2382_=_C3317( C2382 C3317 ) \nC2382_=_C3634( C2382 C3634 ) C2382_=_C3761( C2382 C3761 ) C2382_=_C3855( C2382 C3855 ) C2382_=_C3954( C2382 C3954 ) C2382_=_C3973( C2382 C3973 ) C2382_=_C3976( C2382 C3976 ) \nC2382_=_C3982( C2382 C3982 ) C2382_=_C4008( C2382 C4008 ) C2382_=_C4016( C2382 C4016 ) C2382_=_C4037( C2382 C4037 ) C2382_=_C4038( C2382 C4038 ) C2382_=_C4039( C2382 C4039 ) \nC2384_=_C2555( C2384 C2555 ) C2384_=_C2633( C2384 C2633 ) C2384_=_C2703( C2384 C2703 ) C2384_=_C3307( C2384 C3307 ) C2384_=_C3437( C2384 C3437 ) C2384_=_C3651( C2384 C3651 ) \nC2384_=_C3906( C2384 C3906 ) C2384_=_C4054( C2384 C4054 ) C2384_=_C4062( C2384 C4062 ) C2384_=_C4067( C2384 C4067 ) C2395_=_C2396( C2395 C2396 ) C2395_=_C2398( C2395 C2398 ) \nC2395_=_C2400( C2395 C2400 ) C2395_=_C2401( C2395 C2401 ) C2395_=_C2432( C2395 C2432 ) C2395_=_C2457( C2395 C2457 ) C2395_=_C2591( C2395 C2591 ) C2395_=_C2624( C2395 C2624 ) \nC2395_=_C2879( C2395 C2879 ) C2395_=_C2991( C2395 C2991 ) C2395_=_C3380( C2395 C3380 ) C2395_=_C3543( C2395 C3543 ) C2395_=_C3548( C2395 C3548 ) C2395_=_C3551( C2395 C3551 ) \nC2395_=_C3553( C2395 C3553 ) C2395_=_C3554( C2395 C3554 ) C2395_=_C3556( C2395 C3556 ) C2396_=_C2398( C2396 C2398 ) C2396_=_C2400( C2396 C2400 ) C2396_=_C2401( C2396 C2401 ) \nC2396_=_C2411( C2396 C2411 ) C2396_=_C2439( C2396 C2439 ) C2396_=_C2883( C2396 C2883 ) C2396_=_C3179( C2396 C3179 ) C2396_=_C3761( C2396 C3761 ) C2396_=_C3763( C2396 C3763 ) \nC2396_=_C3764( C2396 C3764 ) C2396_=_C3765( C2396 C3765 ) C2398_=_C2400( C2398 C2400 ) C2398_=_C2401( C2398 C2401 ) C2398_=_C2598( C2398 C2598 ) C2398_=_C2628( C2398 C2628 ) \nC2398_=_C2904( C2398 C2904 ) C2398_=_C3050( C2398 C3050 ) C2398_=_C3409( C2398 C3409 ) C2398_=_C3592( C2398 C3592 ) C2398_=_C3924( C2398 C3924 ) C2398_=_C3969( C2398 C3969 ) \nC2398_=_C3973( C2398 C3973 ) C2400_=_C2401( C2400 C2401 ) C2400_=_C2600( C2400 C2600 ) C2400_=_C2630( C2400 C2630 ) C2400_=_C2736( C2400 C2736 ) C2400_=_C3277( C2400 C3277 ) \nC2400_=_C3485( C2400 C3485 ) C2400_=_C3707( C2400 C3707 ) C2400_=_C3746( C2400 C3746 ) C2400_=_C3770( C2400 C3770 ) C2400_=_C3871( C2400 C3871 ) C2400_=_C3892( C2400 C3892 ) \nC2400_=_C3916( C2400 C3916 ) C2400_=_C3979( C2400 C3979 ) C2400_=_C3997( C2400 C3997 ) C2400_=_C4015( C2400 C4015 ) C2401_=_C2601( C2401 C2601 ) C2401_=_C2634( C2401 C2634 ) \nC2401_=_C2796( C2401 C2796 ) C2401_=_C3122( C2401 C3122 ) C2401_=_C4001( C2401 C4001 ) C2401_=_C4096( C2401 C4096 ) C2401_=_C4100( C2401 C4100 ) C2401_=_C4101( C2401 C4101 ) \nC2411_=_C2439( C2411 C2439 ) C2411_=_C2883( C2411 C2883 ) C2411_=_C3179( C2411 C3179 ) C2411_=_C3761( C2411 C3761 ) C2411_=_C3763( C2411 C3763 ) C2411_=_C3764( C2411 C3764 ) \nC2411_=_C3765( C2411 C3765 ) C2432_=_C2434( C2432 C2434 ) C2432_=_C2435( C2432 C2435 ) C2432_=_C2438( C2432 C2438 ) C2432_=_C2439( C2432 C2439 ) C2432_=_C2440( C2432 C2440 ) \nC2432_=_C2457( C2432 C2457 ) C2432_=_C2591( C2432 C2591 ) C2432_=_C2624( C2432 C2624 ) C2432_=_C2879( C2432 C2879 ) C2432_=_C2991( C2432 C2991 ) C2432_=_C3380( C2432 C3380 ) \nC2432_=_C3543( C2432 C3543 ) C2432_=_C3548( C2432 C3548 ) C2432_=_C3551( C2432 C3551 ) C2432_=_C3553( C2432 C3553 ) C2432_=_C3554( C2432 C3554 ) C2432_=_C3556( C2432 C3556 ) \nC2434_=_C2435( C2434 C2435 ) C2434_=_C2438( C2434 C2438 ) C2434_=_C2439( C2434 C2439 ) C2434_=_C2440( C2434 C2440 ) C2434_=_C2643( C2434 C2643 ) C2434_=_C2728( C2434 C2728 ) \nC2434_=_C2880( C2434 C2880 ) C2434_=_C3396( C2434 C3396 ) C2434_=_C3610( C2434 C3610 ) C2434_=_C3633( C2434 C3633 ) C2434_=_C3634( C2434 C3634 ) C2435_=_C2438( C2435 C2438 ) \nC2435_=_C2439( C2435 C2439 ) C2435_=_C2440( C2435 C2440 ) C2435_=_C2881( C2435 C2881 ) C2435_=_C3267( C2435 C3267 ) C2435_=_C3616( C2435 C3616 ) C2435_=_C3638( C2435 C3638 ) \nC2435_=_C3639( C2435 C3639 ) C2435_=_C3642( C2435 C3642 ) C2435_=_C3644( C2435 C3644 ) C2438_=_C2439( C2438 C2439 ) C2438_=_C2440( C2438 C2440 ) C2438_=_C2882( C2438 C2882 ) \nC2438_=_C3061( C2438 C3061 ) C2438_=_C3156( C2438 C3156 ) C2438_=_C3169( C2438 C3169 ) C2438_=_C3509( C2438 C3509 ) C2438_=_C3725( C2438 C3725 ) C2438_=_C3731( C2438 C3731 ) \nC2438_=_C3751( C2438 C3751 ) C2438_=_C3753( C2438 C3753 ) C2438_=_C3754( C2438 C3754 ) C2438_=_C3756( C2438 C3756 ) C2439_=_C2440( C2439 C2440 ) C2439_=_C2883( C2439 C2883 ) \nC2439_=_C3179( C2439 C3179 ) C2439_=_C3761( C2439 C3761 ) C2439_=_C3763( C2439 C3763 ) C2439_=_C3764( C2439 C3764 ) C2439_=_C3765( C2439 C3765 ) C2440_=_C2609( C2440 C2609 ) \nC2440_=_C2886( C2440 C2886 ) C2440_=_C2969( C2440 C2969 ) C2440_=_C3839( C2440 C3839 ) C2440_=_C3954( C2440 C3954 ) C2440_=_C3955( C2440 C3955 ) C2440_=_C3957( C2440 C3957 ) \nC2452_=_C2457( C2452 C2457 ) C2452_=_C2891( C2452 C2891 ) C2452_=_C2892( C2452 C2892 ) C2452_=_C2894( C2452 C2894 ) C2452_=_C2895( C2452 C2895 ) C2452_=_C2897( C2452 C2897 ) \nC2452_=_C2898( C2452 C2898 ) C2452_=_C2899( C2452 C2899 ) C2452_=_C2900( C2452 C2900 ) C2452_=_C2901( C2452 C2901 ) C2452_=_C2902( C2452 C2902 ) C2452_=_C2903( C2452 C2903 ) \nC2452_=_C2904( C2452 C2904 ) C2452_=_C2906( C2452 C2906 ) C2452_=_C2907( C2452 C2907 ) C2457_=_C2591( C2457 C2591 ) C2457_=_C2624( C2457 C2624 ) C2457_=_C2879( C2457 C2879 ) \nC2457_=_C2991( C2457 C2991 ) C2457_=_C3380( C2457 C3380 ) C2457_=_C3543( C2457 C3543 ) C2457_=_C3548( C2457 C3548 ) C2457_=_C3551( C2457 C3551 ) C2457_=_C3553( C2457 C3553 ) \nC2457_=_C3554( C2457 C3554 ) C2457_=_C3556( C2457 C3556 ) C2495_=_C2497( C2495 C2497 ) C2495_=_C2506( C2495 C2506 ) C2495_=_C2604( C2495 C2604 ) C2495_=_C2864( C2495 C2864 ) \nC2495_=_C2865( C2495 C2865 ) C2495_=_C2866( C2495 C2866 ) C2495_=_C2871( C2495 C2871 ) C2495_=_C2873( C2495 C2873 ) C2495_=_C2875( C2495 C2875 ) C2495_=_C2877( C2495 C2877 ) \nC2497_=_C2506( C2497 C2506 ) C2497_=_C2865( C2497 C2865 ) C2497_=_C3019( C2497 C3019 ) C2497_=_C3126( C2497 C3126 ) C2497_=_C3214( C2497 C3214 ) C2497_=_C3215( C2497 C3215 ) \nC2497_=_C3218( C2497 C3218 ) C2497_=_C3219( C2497 C3219 ) C2497_=_C3220( C2497 C3220 ) C2497_=_C3221( C2497 C3221 ) C2497_=_C3223( C2497 C3223 ) C2497_=_C3224( C2497 C3224 ) \nC2497_=_C3225( C2497 C3225 ) C2506_=_C2603( C2506 C2603 ) C2506_=_C2705( C2506 C2705 ) C2506_=_C2940( C2506 C2940 ) C2506_=_C3366( C2506 C3366 ) C2506_=_C3675( C2506 C3675 ) \nC2506_=_C3709( C2506 C3709 ) C2506_=_C3724( C2506 C3724 ) C2506_=_C3798( C2506 C3798 ) C2506_=_C3829( C2506 C3829 ) C2506_=_C3877( C2506 C3877 ) C2506_=_C4019( C2506 C4019 ) \nC2506_=_C4053( C2506 C4053 ) C2515_=_C2521( C2515 C2521 ) C2515_=_C2992( C2515 C2992 ) C2515_=_C3140( C2515 C3140 ) C2515_=_C3414( C2515 C3414 ) C2515_=_C3567( C2515 C3567 ) \nC2515_=_C3568( C2515 C3568 ) C2515_=_C3569( C2515 C3569 ) C2515_=_C3570( C2515 C3570 ) C2515_=_C3571( C2515 C3571 ) C2515_=_C3572( C2515 C3572 ) C2515_=_C3574( C2515 C3574 ) \nC2515_=_C3576( C2515 C3576 ) C2515_=_C3577( C2515 C3577 ) C2515_=_C3578( C2515 C3578 ) C2521_=_C3243( C2521 C3243 ) C2521_=_C3349( C2521 C3349 ) C2521_=_C3359( C2521 C3359 ) \nC2521_=_C3423( C2521 C3423 ) C2521_=_C3601( C2521 C3601 ) C2521_=_C3687( C2521 C3687 ) C2521_=_C3713( C2521 C3713 ) C2521_=_C3720( C2521 C3720 ) C2521_=_C3726( C2521 C3726 ) \nC2521_=_C3947( C2521 C3947 ) C2521_=_C3948( C2521 C3948 ) C2521_=_C3950( C2521 C3950 ) C2521_=_C3951( C2521 C3951 ) C2530_=_C2542( C2530 C2542 ) C2530_=_C2677( C2530 C2677 ) \nC2530_=_C3005( C2530 C3005 ) C2530_=_C3070( C2530 C3070 ) C2530_=_C3102( C2530 C3102 ) C2530_=_C3103( C2530 C3103 ) C2530_=_C3104( C2530 C3104 ) C2530_=_C3105( C2530 C3105 ) \nC2530_=_C3106( C2530 C3106 ) C2530_=_C3107( C2530 C3107 ) C2530_=_C3108( C2530 C3108 ) C2530_=_C3109( C2530 C3109 ) C2530_=_C3110( C2530 C3110 ) C2530_=_C3111( C2530 C3111 ) \nC2530_=_C3113( C2530 C3113 ) C2542_=_C2687( C2542 C2687 ) C2542_=_C2920( C2542 C2920 ) C2542_=_C3016( C2542 C3016 ) C2542_=_C3099( C2542 C3099 ) C2542_=_C3147( C2542 C3147 ) \nC2542_=_C3318( C2542 C3318 ) C2542_=_C3503( C2542 C3503 ) C2542_=_C3771( C2542 C3771 ) C2542_=_C3872( C2542 C3872 ) C2542_=_C3874( C2542 C3874 ) C2542_=_C3893( C2542 C3893 ) \nC2542_=_C3998( C2542 C3998 ) C2542_=_C4065( C2542 C4065 ) C2553_=_C2555( C2553 C2555 ) C2553_=_C3159( C2553 C3159 ) C2553_=_C3435( C2553 C3435 ) C2553_=_C3735( C2553 C3735 ) \nC2553_=_C3925( C2553 C3925 ) C2553_=_C3964( C2553 C3964 ) C2553_=_C4008( C2553 C4008 ) C2553_=_C4009( C2553 C4009 ) C2553_=_C4011( C2553 C4011 ) C2553_=_C4013( C2553 C4013 ) \nC2555_=_C2633( C2555 C2633 ) C2555_=_C2703( C2555 C2703 ) C2555_=_C3307( C2555 C3307 ) C2555_=_C3437( C2555 C3437 ) C2555_=_C3651( C2555 C3651 ) C2555_=_C3906( C2555 C3906 ) \nC2555_=_C4054( C2555 C4054 ) C2555_=_C4062( C2555 C4062 ) C2555_=_C4067( C2555 C4067 ) C2566_=_C2833( C2566 C2833 ) C2566_=_C3205( C2566 C3205 ) C2566_=_C3238( C2566 C3238 ) \nC2566_=_C3478( C2566 C3478 ) C2566_=_C3506( C2566 C3506 ) C2566_=_C3579( C2566 C3579 ) C2566_=_C3581( C2566 C3581 ) C2566_=_C3582( C2566 C3582 ) C2566_=_C3583( C2566 C3583 ) \nC2566_=_C3584( C2566 C3584 ) C2566_=_C3587( C2566 C3587 ) C2591_=_C2597( C2591 C2597 ) C2591_=_C2598( C2591 C2598 ) C2591_=_C2600( C2591 C2600 ) C2591_=_C2601( C2591 C2601 ) \nC2591_=_C2603( C2591 C2603 ) C2591_=_C2624( C2591 C2624 ) C2591_=_C2879( C2591 C2879 ) C2591_=_C2991( C2591 C2991 ) C2591_=_C3380( C2591 C3380 ) C2591_=_C3543( C2591 C3543 ) \nC2591_=_C3548( C2591 C3548 ) C2591_=_C3551( C2591 C3551 ) C2591_=_C3553( C2591 C3553 ) C2591_=_C3554( C2591 C3554 ) C2591_=_C3556( C2591 C3556 ) C2597_=_C2598( C2597 C2598 ) \nC2597_=_C2600(</w:t>
      </w:r>
    </w:p>
    <w:p>
      <w:pPr>
        <w:pStyle w:val="PreformattedText"/>
        <w:bidi w:val="0"/>
        <w:spacing w:before="0" w:after="0"/>
        <w:jc w:val="left"/>
        <w:rPr/>
      </w:pPr>
      <w:r>
        <w:rPr/>
        <w:t xml:space="preserve"> </w:t>
      </w:r>
      <w:r>
        <w:rPr/>
        <w:t>C2597 C2600 ) C2597_=_C2601( C2597 C2601 ) C2597_=_C2603( C2597 C2603 ) C2597_=_C2700( C2597 C2700 ) C2597_=_C2933( C2597 C2933 ) C2597_=_C2968( C2597 C2968 ) \nC2597_=_C3422( C2597 C3422 ) C2597_=_C3673( C2597 C3673 ) C2597_=_C3801( C2597 C3801 ) C2597_=_C3831( C2597 C3831 ) C2597_=_C3941( C2597 C3941 ) C2597_=_C3942( C2597 C3942 ) \nC2597_=_C3943( C2597 C3943 ) C2597_=_C3944( C2597 C3944 ) C2597_=_C3945( C2597 C3945 ) C2598_=_C2600( C2598 C2600 ) C2598_=_C2601( C2598 C2601 ) C2598_=_C2603( C2598 C2603 ) \nC2598_=_C2628( C2598 C2628 ) C2598_=_C2904( C2598 C2904 ) C2598_=_C3050( C2598 C3050 ) C2598_=_C3409( C2598 C3409 ) C2598_=_C3592( C2598 C3592 ) C2598_=_C3924( C2598 C3924 ) \nC2598_=_C3969( C2598 C3969 ) C2598_=_C3973( C2598 C3973 ) C2600_=_C2601( C2600 C2601 ) C2600_=_C2603( C2600 C2603 ) C2600_=_C2630( C2600 C2630 ) C2600_=_C2736( C2600 C2736 ) \nC2600_=_C3277( C2600 C3277 ) C2600_=_C3485( C2600 C3485 ) C2600_=_C3707( C2600 C3707 ) C2600_=_C3746( C2600 C3746 ) C2600_=_C3770( C2600 C3770 ) C2600_=_C3871( C2600 C3871 ) \nC2600_=_C3892( C2600 C3892 ) C2600_=_C3916( C2600 C3916 ) C2600_=_C3979( C2600 C3979 ) C2600_=_C3997( C2600 C3997 ) C2600_=_C4015( C2600 C4015 ) C2601_=_C2603( C2601 C2603 ) \nC2601_=_C2634( C2601 C2634 ) C2601_=_C2796( C2601 C2796 ) C2601_=_C3122( C2601 C3122 ) C2601_=_C4001( C2601 C4001 ) C2601_=_C4096( C2601 C4096 ) C2601_=_C4100( C2601 C4100 ) \nC2601_=_C4101( C2601 C4101 ) C2603_=_C2705( C2603 C2705 ) C2603_=_C2940( C2603 C2940 ) C2603_=_C3366( C2603 C3366 ) C2603_=_C3675( C2603 C3675 ) C2603_=_C3709( C2603 C3709 ) \nC2603_=_C3724( C2603 C3724 ) C2603_=_C3798( C2603 C3798 ) C2603_=_C3829( C2603 C3829 ) C2603_=_C3877( C2603 C3877 ) C2603_=_C4019( C2603 C4019 ) C2603_=_C4053( C2603 C4053 ) \nC2604_=_C2609( C2604 C2609 ) C2604_=_C2610( C2604 C2610 ) C2604_=_C2612( C2604 C2612 ) C2604_=_C2616( C2604 C2616 ) C2604_=_C2864( C2604 C2864 ) C2604_=_C2865( C2604 C2865 ) \nC2604_=_C2866( C2604 C2866 ) C2604_=_C2871( C2604 C2871 ) C2604_=_C2873( C2604 C2873 ) C2604_=_C2875( C2604 C2875 ) C2604_=_C2877( C2604 C2877 ) C2609_=_C2610( C2609 C2610 ) \nC2609_=_C2612( C2609 C2612 ) C2609_=_C2616( C2609 C2616 ) C2609_=_C2886( C2609 C2886 ) C2609_=_C2969( C2609 C2969 ) C2609_=_C3839( C2609 C3839 ) C2609_=_C3954( C2609 C3954 ) \nC2609_=_C3955( C2609 C3955 ) C2609_=_C3957( C2609 C3957 ) C2610_=_C2612( C2610 C2612 ) C2610_=_C2616( C2610 C2616 ) C2610_=_C2823( C2610 C2823 ) C2610_=_C3174( C2610 C3174 ) \nC2610_=_C3648( C2610 C3648 ) C2610_=_C3833( C2610 C3833 ) C2610_=_C3910( C2610 C3910 ) C2610_=_C3915( C2610 C3915 ) C2610_=_C3980( C2610 C3980 ) C2610_=_C3981( C2610 C3981 ) \nC2610_=_C3982( C2610 C3982 ) C2610_=_C3983( C2610 C3983 ) C2610_=_C3984( C2610 C3984 ) C2610_=_C3985( C2610 C3985 ) C2612_=_C2616( C2612 C2616 ) C2612_=_C2873( C2612 C2873 ) \nC2612_=_C2953( C2612 C2953 ) C2612_=_C3317( C2612 C3317 ) C2612_=_C3634( C2612 C3634 ) C2612_=_C3761( C2612 C3761 ) C2612_=_C3855( C2612 C3855 ) C2612_=_C3954( C2612 C3954 ) \nC2612_=_C3973( C2612 C3973 ) C2612_=_C3976( C2612 C3976 ) C2612_=_C3982( C2612 C3982 ) C2612_=_C4008( C2612 C4008 ) C2612_=_C4016( C2612 C4016 ) C2612_=_C4037( C2612 C4037 ) \nC2612_=_C4038( C2612 C4038 ) C2612_=_C4039( C2612 C4039 ) C2616_=_C3162( C2616 C3162 ) C2616_=_C3183( C2616 C3183 ) C2616_=_C3363( C2616 C3363 ) C2616_=_C3608( C2616 C3608 ) \nC2616_=_C3722( C2616 C3722 ) C2616_=_C3786( C2616 C3786 ) C2616_=_C4050( C2616 C4050 ) C2616_=_C4057( C2616 C4057 ) C2616_=_C4068( C2616 C4068 ) C2616_=_C4087( C2616 C4087 ) \nC2623_=_C2624( C2623 C2624 ) C2623_=_C2628( C2623 C2628 ) C2623_=_C2630( C2623 C2630 ) C2623_=_C2633( C2623 C2633 ) C2623_=_C2634( C2623 C2634 ) C2623_=_C2694( C2623 C2694 ) \nC2623_=_C2960( C2623 C2960 ) C2623_=_C3296( C2623 C3296 ) C2623_=_C3442( C2623 C3442 ) C2623_=_C3443( C2623 C3443 ) C2623_=_C3444( C2623 C3444 ) C2623_=_C3446( C2623 C3446 ) \nC2623_=_C3448( C2623 C3448 ) C2624_=_C2628( C2624 C2628 ) C2624_=_C2630( C2624 C2630 ) C2624_=_C2633( C2624 C2633 ) C2624_=_C2634( C2624 C2634 ) C2624_=_C2879( C2624 C2879 ) \nC2624_=_C2991( C2624 C2991 ) C2624_=_C3380( C2624 C3380 ) C2624_=_C3543( C2624 C3543 ) C2624_=_C3548( C2624 C3548 ) C2624_=_C3551( C2624 C3551 ) C2624_=_C3553( C2624 C3553 ) \nC2624_=_C3554( C2624 C3554 ) C2624_=_C3556( C2624 C3556 ) C2628_=_C2630( C2628 C2630 ) C2628_=_C2633( C2628 C2633 ) C2628_=_C2634( C2628 C2634 ) C2628_=_C2904( C2628 C2904 ) \nC2628_=_C3050( C2628 C3050 ) C2628_=_C3409( C2628 C3409 ) C2628_=_C3592( C2628 C3592 ) C2628_=_C3924( C2628 C3924 ) C2628_=_C3969( C2628 C3969 ) C2628_=_C3973( C2628 C3973 ) \nC2630_=_C2633( C2630 C2633 ) C2630_=_C2634( C2630 C2634 ) C2630_=_C2736( C2630 C2736 ) C2630_=_C3277( C2630 C3277 ) C2630_=_C3485( C2630 C3485 ) C2630_=_C3707( C2630 C3707 ) \nC2630_=_C3746( C2630 C3746 ) C2630_=_C3770( C2630 C3770 ) C2630_=_C3871( C2630 C3871 ) C2630_=_C3892( C2630 C3892 ) C2630_=_C3916( C2630 C3916 ) C2630_=_C3979( C2630 C3979 ) \nC2630_=_C3997( C2630 C3997 ) C2630_=_C4015( C2630 C4015 ) C2633_=_C2634( C2633 C2634 ) C2633_=_C2703( C2633 C2703 ) C2633_=_C3307( C2633 C3307 ) C2633_=_C3437( C2633 C3437 ) \nC2633_=_C3651( C2633 C3651 ) C2633_=_C3906( C2633 C3906 ) C2633_=_C4054( C2633 C4054 ) C2633_=_C4062( C2633 C4062 ) C2633_=_C4067( C2633 C4067 ) C2634_=_C2796( C2634 C2796 ) \nC2634_=_C3122( C2634 C3122 ) C2634_=_C4001( C2634 C4001 ) C2634_=_C4096( C2634 C4096 ) C2634_=_C4100( C2634 C4100 ) C2634_=_C4101( C2634 C4101 ) C2636_=_C2637( C2636 C2637 ) \nC2636_=_C2639( C2636 C2639 ) C2636_=_C2640( C2636 C2640 ) C2636_=_C2641( C2636 C2641 ) C2636_=_C2642( C2636 C2642 ) C2636_=_C2643( C2636 C2643 ) C2636_=_C2644( C2636 C2644 ) \nC2636_=_C2645( C2636 C2645 ) C2636_=_C2647( C2636 C2647 ) C2636_=_C2648( C2636 C2648 ) C2636_=_C2649( C2636 C2649 ) C2636_=_C2650( C2636 C2650 ) C2636_=_C2652( C2636 C2652 ) \nC2636_=_C2653( C2636 C2653 ) C2636_=_C2728( C2636 C2728 ) C2636_=_C2736( C2636 C2736 ) C2637_=_C2639( C2637 C2639 ) C2637_=_C2640( C2637 C2640 ) C2637_=_C2641( C2637 C2641 ) \nC2637_=_C2642( C2637 C2642 ) C2637_=_C2643( C2637 C2643 ) C2637_=_C2644( C2637 C2644 ) C2637_=_C2645( C2637 C2645 ) C2637_=_C2647( C2637 C2647 ) C2637_=_C2648( C2637 C2648 ) \nC2637_=_C2649( C2637 C2649 ) C2637_=_C2650( C2637 C2650 ) C2637_=_C2652( C2637 C2652 ) C2637_=_C2653( C2637 C2653 ) C2637_=_C2656( C2637 C2656 ) C2637_=_C2785( C2637 C2785 ) \nC2639_=_C2640( C2639 C2640 ) C2639_=_C2641( C2639 C2641 ) C2639_=_C2642( C2639 C2642 ) C2639_=_C2643( C2639 C2643 ) C2639_=_C2644( C2639 C2644 ) C2639_=_C2645( C2639 C2645 ) \nC2639_=_C2647( C2639 C2647 ) C2639_=_C2648( C2639 C2648 ) C2639_=_C2649( C2639 C2649 ) C2639_=_C2650( C2639 C2650 ) C2639_=_C2652( C2639 C2652 ) C2639_=_C2653( C2639 C2653 ) \nC2639_=_C2658( C2639 C2658 ) C2639_=_C3281( C2639 C3281 ) C2639_=_C3359( C2639 C3359 ) C2639_=_C3363( C2639 C3363 ) C2639_=_C3364( C2639 C3364 ) C2639_=_C3366( C2639 C3366 ) \nC2640_=_C2641( C2640 C2641 ) C2640_=_C2642( C2640 C2642 ) C2640_=_C2643( C2640 C2643 ) C2640_=_C2644( C2640 C2644 ) C2640_=_C2645( C2640 C2645 ) C2640_=_C2647( C2640 C2647 ) \nC2640_=_C2648( C2640 C2648 ) C2640_=_C2649( C2640 C2649 ) C2640_=_C2650( C2640 C2650 ) C2640_=_C2652( C2640 C2652 ) C2640_=_C2653( C2640 C2653 ) C2640_=_C3104( C2640 C3104 ) \nC2640_=_C3396( C2640 C3396 ) C2641_=_C2642( C2641 C2642 ) C2641_=_C2643( C2641 C2643 ) C2641_=_C2644( C2641 C2644 ) C2641_=_C2645( C2641 C2645 ) C2641_=_C2647( C2641 C2647 ) \nC2641_=_C2648( C2641 C2648 ) C2641_=_C2649( C2641 C2649 ) C2641_=_C2650( C2641 C2650 ) C2641_=_C2652( C2641 C2652 ) C2641_=_C2653( C2641 C2653 ) C2641_=_C2659( C2641 C2659 ) \nC2641_=_C3475( C2641 C3475 ) C2642_=_C2643( C2642 C2643 ) C2642_=_C2644( C2642 C2644 ) C2642_=_C2645( C2642 C2645 ) C2642_=_C2647( C2642 C2647 ) C2642_=_C2648( C2642 C2648 ) \nC2642_=_C2649( C2642 C2649 ) C2642_=_C2650( C2642 C2650 ) C2642_=_C2652( C2642 C2652 ) C2642_=_C2653( C2642 C2653 ) C2642_=_C3610( C2642 C3610 ) C2643_=_C2644( C2643 C2644 ) \nC2643_=_C2645( C2643 C2645 ) C2643_=_C2647( C2643 C2647 ) C2643_=_C2648( C2643 C2648 ) C2643_=_C2649( C2643 C2649 ) C2643_=_C2650( C2643 C2650 ) C2643_=_C2652( C2643 C2652 ) \nC2643_=_C2653( C2643 C2653 ) C2643_=_C2728( C2643 C2728 ) C2643_=_C2880( C2643 C2880 ) C2643_=_C3396( C2643 C3396 ) C2643_=_C3610( C2643 C3610 ) C2643_=_C3633( C2643 C3633 ) \nC2643_=_C3634( C2643 C3634 ) C2644_=_C2645( C2644 C2645 ) C2644_=_C2647( C2644 C2647 ) C2644_=_C2648( C2644 C2648 ) C2644_=_C2649( C2644 C2649 ) C2644_=_C2650( C2644 C2650 ) \nC2644_=_C2652( C2644 C2652 ) C2644_=_C2653( C2644 C2653 ) C2644_=_C2661( C2644 C2661 ) C2644_=_C3284( C2644 C3284 ) C2644_=_C3581( C2644 C3581 ) C2644_=_C3676( C2644 C3676 ) \nC2644_=_C3720( C2644 C3720 ) C2644_=_C3722( C2644 C3722 ) C2644_=_C3724( C2644 C3724 ) C2645_=_C2647( C2645 C2647 ) C2645_=_C2648( C2645 C2648 ) C2645_=_C2649( C2645 C2649 ) \nC2645_=_C2650( C2645 C2650 ) C2645_=_C2652( C2645 C2652 ) C2645_=_C2653( C2645 C2653 ) C2645_=_C2663( C2645 C2663 ) C2645_=_C3796( C2645 C3796 ) C2645_=_C3798( C2645 C3798 ) \nC2647_=_C2648( C2647 C2648 ) C2647_=_C2649( C2647 C2649 ) C2647_=_C2650( C2647 C2650 ) C2647_=_C2652( C2647 C2652 ) C2647_=_C2653( C2647 C2653 ) C2647_=_C2665( C2647 C2665 ) \nC2647_=_C3551( C2647 C3551 ) C2647_=_C3969( C2647 C3969 ) C2647_=_C3997( C2647 C3997 ) C2647_=_C3998( C2647 C3998 ) C2647_=_C4001( C2647 C4001 ) C2647_=_C4003( C2647 C4003 ) \nC2648_=_C2649( C2648 C2649 ) C2648_=_C2650( C2648 C2650 ) C2648_=_C2652( C2648 C2652 ) C2648_=_C2653( C2648 C2653 ) C2648_=_C3633( C2648 C3633 ) C2648_=_C3943( C2648 C3943 ) \nC2648_=_C3981( C2648 C3981 ) C2649_=_C2650( C2649 C2650 ) C2649_=_C2652( C2649 C2652 ) C2649_=_C2653( C2649 C2653 ) C2649_=_C2666( C2649 C2666 ) C2649_=_C3291( C2649 C3291 ) \nC2649_=_C3574( C2649 C3574 ) C2649_=_C3948( C2649 C3948 ) C2649_=_C4050( C2649 C4050 ) C2649_=_C4053( C2649 C4053 ) C2650_=_C2652( C2650 C2652 ) C2650_=_C2653( C2650 C2653 ) \nC2650_=_C2667( C2650 C2667 ) C2650_=_C3448( C2650 C3448 ) C2650_=_C3955(</w:t>
      </w:r>
    </w:p>
    <w:p>
      <w:pPr>
        <w:pStyle w:val="PreformattedText"/>
        <w:bidi w:val="0"/>
        <w:spacing w:before="0" w:after="0"/>
        <w:jc w:val="left"/>
        <w:rPr/>
      </w:pPr>
      <w:r>
        <w:rPr/>
        <w:t xml:space="preserve"> </w:t>
      </w:r>
      <w:r>
        <w:rPr/>
        <w:t>C2650 C3955 ) C2650_=_C3983( C2650 C3983 ) C2650_=_C4075( C2650 C4075 ) C2650_=_C4077( C2650 C4077 ) \nC2652_=_C2653( C2652 C2653 ) C2652_=_C2670( C2652 C2670 ) C2652_=_C3554( C2652 C3554 ) C2652_=_C3961( C2652 C3961 ) C2652_=_C4017( C2652 C4017 ) C2652_=_C4089( C2652 C4089 ) \nC2653_=_C2672( C2653 C2672 ) C2653_=_C4110( C2653 C4110 ) C2656_=_C2658( C2656 C2658 ) C2656_=_C2659( C2656 C2659 ) C2656_=_C2660( C2656 C2660 ) C2656_=_C2661( C2656 C2661 ) \nC2656_=_C2662( C2656 C2662 ) C2656_=_C2663( C2656 C2663 ) C2656_=_C2665( C2656 C2665 ) C2656_=_C2666( C2656 C2666 ) C2656_=_C2667( C2656 C2667 ) C2656_=_C2668( C2656 C2668 ) \nC2656_=_C2670( C2656 C2670 ) C2656_=_C2671( C2656 C2671 ) C2656_=_C2672( C2656 C2672 ) C2656_=_C2785( C2656 C2785 ) C2658_=_C2659( C2658 C2659 ) C2658_=_C2660( C2658 C2660 ) \nC2658_=_C2661( C2658 C2661 ) C2658_=_C2662( C2658 C2662 ) C2658_=_C2663( C2658 C2663 ) C2658_=_C2665( C2658 C2665 ) C2658_=_C2666( C2658 C2666 ) C2658_=_C2667( C2658 C2667 ) \nC2658_=_C2668( C2658 C2668 ) C2658_=_C2670( C2658 C2670 ) C2658_=_C2671( C2658 C2671 ) C2658_=_C2672( C2658 C2672 ) C2658_=_C3281( C2658 C3281 ) C2658_=_C3359( C2658 C3359 ) \nC2658_=_C3363( C2658 C3363 ) C2658_=_C3364( C2658 C3364 ) C2658_=_C3366( C2658 C3366 ) C2659_=_C2660( C2659 C2660 ) C2659_=_C2661( C2659 C2661 ) C2659_=_C2662( C2659 C2662 ) \nC2659_=_C2663( C2659 C2663 ) C2659_=_C2665( C2659 C2665 ) C2659_=_C2666( C2659 C2666 ) C2659_=_C2667( C2659 C2667 ) C2659_=_C2668( C2659 C2668 ) C2659_=_C2670( C2659 C2670 ) \nC2659_=_C2671( C2659 C2671 ) C2659_=_C2672( C2659 C2672 ) C2659_=_C3475( C2659 C3475 ) C2660_=_C2661( C2660 C2661 ) C2660_=_C2662( C2660 C2662 ) C2660_=_C2663( C2660 C2663 ) \nC2660_=_C2665( C2660 C2665 ) C2660_=_C2666( C2660 C2666 ) C2660_=_C2667( C2660 C2667 ) C2660_=_C2668( C2660 C2668 ) C2660_=_C2670( C2660 C2670 ) C2660_=_C2671( C2660 C2671 ) \nC2660_=_C2672( C2660 C2672 ) C2661_=_C2662( C2661 C2662 ) C2661_=_C2663( C2661 C2663 ) C2661_=_C2665( C2661 C2665 ) C2661_=_C2666( C2661 C2666 ) C2661_=_C2667( C2661 C2667 ) \nC2661_=_C2668( C2661 C2668 ) C2661_=_C2670( C2661 C2670 ) C2661_=_C2671( C2661 C2671 ) C2661_=_C2672( C2661 C2672 ) C2661_=_C3284( C2661 C3284 ) C2661_=_C3581( C2661 C3581 ) \nC2661_=_C3676( C2661 C3676 ) C2661_=_C3720( C2661 C3720 ) C2661_=_C3722( C2661 C3722 ) C2661_=_C3724( C2661 C3724 ) C2662_=_C2663( C2662 C2663 ) C2662_=_C2665( C2662 C2665 ) \nC2662_=_C2666( C2662 C2666 ) C2662_=_C2667( C2662 C2667 ) C2662_=_C2668( C2662 C2668 ) C2662_=_C2670( C2662 C2670 ) C2662_=_C2671( C2662 C2671 ) C2662_=_C2672( C2662 C2672 ) \nC2663_=_C2665( C2663 C2665 ) C2663_=_C2666( C2663 C2666 ) C2663_=_C2667( C2663 C2667 ) C2663_=_C2668( C2663 C2668 ) C2663_=_C2670( C2663 C2670 ) C2663_=_C2671( C2663 C2671 ) \nC2663_=_C2672( C2663 C2672 ) C2663_=_C3796( C2663 C3796 ) C2663_=_C3798( C2663 C3798 ) C2665_=_C2666( C2665 C2666 ) C2665_=_C2667( C2665 C2667 ) C2665_=_C2668( C2665 C2668 ) \nC2665_=_C2670( C2665 C2670 ) C2665_=_C2671( C2665 C2671 ) C2665_=_C2672( C2665 C2672 ) C2665_=_C3551( C2665 C3551 ) C2665_=_C3969( C2665 C3969 ) C2665_=_C3997( C2665 C3997 ) \nC2665_=_C3998( C2665 C3998 ) C2665_=_C4001( C2665 C4001 ) C2665_=_C4003( C2665 C4003 ) C2666_=_C2667( C2666 C2667 ) C2666_=_C2668( C2666 C2668 ) C2666_=_C2670( C2666 C2670 ) \nC2666_=_C2671( C2666 C2671 ) C2666_=_C2672( C2666 C2672 ) C2666_=_C3291( C2666 C3291 ) C2666_=_C3574( C2666 C3574 ) C2666_=_C3948( C2666 C3948 ) C2666_=_C4050( C2666 C4050 ) \nC2666_=_C4053( C2666 C4053 ) C2667_=_C2668( C2667 C2668 ) C2667_=_C2670( C2667 C2670 ) C2667_=_C2671( C2667 C2671 ) C2667_=_C2672( C2667 C2672 ) C2667_=_C3448( C2667 C3448 ) \nC2667_=_C3955( C2667 C3955 ) C2667_=_C3983( C2667 C3983 ) C2667_=_C4075( C2667 C4075 ) C2667_=_C4077( C2667 C4077 ) C2668_=_C2670( C2668 C2670 ) C2668_=_C2671( C2668 C2671 ) \nC2668_=_C2672( C2668 C2672 ) C2668_=_C3292( C2668 C3292 ) C2668_=_C3461( C2668 C3461 ) C2668_=_C4037( C2668 C4037 ) C2670_=_C2671( C2670 C2671 ) C2670_=_C2672( C2670 C2672 ) \nC2670_=_C3554( C2670 C3554 ) C2670_=_C3961( C2670 C3961 ) C2670_=_C4017( C2670 C4017 ) C2670_=_C4089( C2670 C4089 ) C2671_=_C2672( C2671 C2672 ) C2671_=_C2957( C2671 C2957 ) \nC2671_=_C3644( C2671 C3644 ) C2671_=_C4015( C2671 C4015 ) C2672_=_C4110( C2672 C4110 ) C2677_=_C2687( C2677 C2687 ) C2677_=_C3005( C2677 C3005 ) C2677_=_C3070( C2677 C3070 ) \nC2677_=_C3102( C2677 C3102 ) C2677_=_C3103( C2677 C3103 ) C2677_=_C3104( C2677 C3104 ) C2677_=_C3105( C2677 C3105 ) C2677_=_C3106( C2677 C3106 ) C2677_=_C3107( C2677 C3107 ) \nC2677_=_C3108( C2677 C3108 ) C2677_=_C3109( C2677 C3109 ) C2677_=_C3110( C2677 C3110 ) C2677_=_C3111( C2677 C3111 ) C2677_=_C3113( C2677 C3113 ) C2687_=_C2920( C2687 C2920 ) \nC2687_=_C3016( C2687 C3016 ) C2687_=_C3099( C2687 C3099 ) C2687_=_C3147( C2687 C3147 ) C2687_=_C3318( C2687 C3318 ) C2687_=_C3503( C2687 C3503 ) C2687_=_C3771( C2687 C3771 ) \nC2687_=_C3872( C2687 C3872 ) C2687_=_C3874( C2687 C3874 ) C2687_=_C3893( C2687 C3893 ) C2687_=_C3998( C2687 C3998 ) C2687_=_C4065( C2687 C4065 ) C2691_=_C2692( C2691 C2692 ) \nC2691_=_C2694( C2691 C2694 ) C2691_=_C2695( C2691 C2695 ) C2691_=_C2697( C2691 C2697 ) C2691_=_C2700( C2691 C2700 ) C2691_=_C2701( C2691 C2701 ) C2691_=_C2703( C2691 C2703 ) \nC2691_=_C2705( C2691 C2705 ) C2691_=_C2891( C2691 C2891 ) C2691_=_C2922( C2691 C2922 ) C2691_=_C2923( C2691 C2923 ) C2691_=_C2924( C2691 C2924 ) C2691_=_C2925( C2691 C2925 ) \nC2691_=_C2926( C2691 C2926 ) C2691_=_C2927( C2691 C2927 ) C2691_=_C2928( C2691 C2928 ) C2691_=_C2929( C2691 C2929 ) C2691_=_C2931( C2691 C2931 ) C2691_=_C2932( C2691 C2932 ) \nC2691_=_C2933( C2691 C2933 ) C2691_=_C2936( C2691 C2936 ) C2691_=_C2938( C2691 C2938 ) C2691_=_C2940( C2691 C2940 ) C2692_=_C2694( C2692 C2694 ) C2692_=_C2695( C2692 C2695 ) \nC2692_=_C2697( C2692 C2697 ) C2692_=_C2700( C2692 C2700 ) C2692_=_C2701( C2692 C2701 ) C2692_=_C2703( C2692 C2703 ) C2692_=_C2705( C2692 C2705 ) C2692_=_C2924( C2692 C2924 ) \nC2692_=_C3280( C2692 C3280 ) C2692_=_C3281( C2692 C3281 ) C2692_=_C3284( C2692 C3284 ) C2692_=_C3285( C2692 C3285 ) C2692_=_C3288( C2692 C3288 ) C2692_=_C3289( C2692 C3289 ) \nC2692_=_C3291( C2692 C3291 ) C2692_=_C3292( C2692 C3292 ) C2694_=_C2695( C2694 C2695 ) C2694_=_C2697( C2694 C2697 ) C2694_=_C2700( C2694 C2700 ) C2694_=_C2701( C2694 C2701 ) \nC2694_=_C2703( C2694 C2703 ) C2694_=_C2705( C2694 C2705 ) C2694_=_C2960( C2694 C2960 ) C2694_=_C3296( C2694 C3296 ) C2694_=_C3442( C2694 C3442 ) C2694_=_C3443( C2694 C3443 ) \nC2694_=_C3444( C2694 C3444 ) C2694_=_C3446( C2694 C3446 ) C2694_=_C3448( C2694 C3448 ) C2695_=_C2697( C2695 C2697 ) C2695_=_C2700( C2695 C2700 ) C2695_=_C2701( C2695 C2701 ) \nC2695_=_C2703( C2695 C2703 ) C2695_=_C2705( C2695 C2705 ) C2695_=_C2926( C2695 C2926 ) C2695_=_C3022( C2695 C3022 ) C2695_=_C3297( C2695 C3297 ) C2695_=_C3310( C2695 C3310 ) \nC2695_=_C3452( C2695 C3452 ) C2695_=_C3453( C2695 C3453 ) C2695_=_C3454( C2695 C3454 ) C2695_=_C3457( C2695 C3457 ) C2695_=_C3458( C2695 C3458 ) C2695_=_C3460( C2695 C3460 ) \nC2695_=_C3461( C2695 C3461 ) C2697_=_C2700( C2697 C2700 ) C2697_=_C2701( C2697 C2701 ) C2697_=_C2703( C2697 C2703 ) C2697_=_C2705( C2697 C2705 ) C2697_=_C2765( C2697 C2765 ) \nC2697_=_C2818( C2697 C2818 ) C2697_=_C2928( C2697 C2928 ) C2697_=_C2964( C2697 C2964 ) C2697_=_C3058( C2697 C3058 ) C2697_=_C3194( C2697 C3194 ) C2697_=_C3480( C2697 C3480 ) \nC2697_=_C3490( C2697 C3490 ) C2697_=_C3518( C2697 C3518 ) C2697_=_C3676( C2697 C3676 ) C2697_=_C3677( C2697 C3677 ) C2697_=_C3679( C2697 C3679 ) C2697_=_C3680( C2697 C3680 ) \nC2697_=_C3681( C2697 C3681 ) C2700_=_C2701( C2700 C2701 ) C2700_=_C2703( C2700 C2703 ) C2700_=_C2705( C2700 C2705 ) C2700_=_C2933( C2700 C2933 ) C2700_=_C2968( C2700 C2968 ) \nC2700_=_C3422( C2700 C3422 ) C2700_=_C3673( C2700 C3673 ) C2700_=_C3801( C2700 C3801 ) C2700_=_C3831( C2700 C3831 ) C2700_=_C3941( C2700 C3941 ) C2700_=_C3942( C2700 C3942 ) \nC2700_=_C3943( C2700 C3943 ) C2700_=_C3944( C2700 C3944 ) C2700_=_C3945( C2700 C3945 ) C2701_=_C2703( C2701 C2703 ) C2701_=_C2705( C2701 C2705 ) C2701_=_C3289( C2701 C3289 ) \nC2701_=_C3411( C2701 C3411 ) C2701_=_C3458( C2701 C3458 ) C2701_=_C3679( C2701 C3679 ) C2701_=_C3862( C2701 C3862 ) C2701_=_C3933( C2701 C3933 ) C2701_=_C3942( C2701 C3942 ) \nC2701_=_C3959( C2701 C3959 ) C2701_=_C3986( C2701 C3986 ) C2701_=_C4016( C2701 C4016 ) C2701_=_C4017( C2701 C4017 ) C2701_=_C4019( C2701 C4019 ) C2703_=_C2705( C2703 C2705 ) \nC2703_=_C3307( C2703 C3307 ) C2703_=_C3437( C2703 C3437 ) C2703_=_C3651( C2703 C3651 ) C2703_=_C3906( C2703 C3906 ) C2703_=_C4054( C2703 C4054 ) C2703_=_C4062( C2703 C4062 ) \nC2703_=_C4067( C2703 C4067 ) C2705_=_C2940( C2705 C2940 ) C2705_=_C3366( C2705 C3366 ) C2705_=_C3675( C2705 C3675 ) C2705_=_C3709( C2705 C3709 ) C2705_=_C3724( C2705 C3724 ) \nC2705_=_C3798( C2705 C3798 ) C2705_=_C3829( C2705 C3829 ) C2705_=_C3877( C2705 C3877 ) C2705_=_C4019( C2705 C4019 ) C2705_=_C4053( C2705 C4053 ) C2728_=_C2736( C2728 C2736 ) \nC2728_=_C2880( C2728 C2880 ) C2728_=_C3396( C2728 C3396 ) C2728_=_C3610( C2728 C3610 ) C2728_=_C3633( C2728 C3633 ) C2728_=_C3634( C2728 C3634 ) C2736_=_C3277( C2736 C3277 ) \nC2736_=_C3485( C2736 C3485 ) C2736_=_C3707( C2736 C3707 ) C2736_=_C3746( C2736 C3746 ) C2736_=_C3770( C2736 C3770 ) C2736_=_C3871( C2736 C3871 ) C2736_=_C3892( C2736 C3892 ) \nC2736_=_C3916( C2736 C3916 ) C2736_=_C3979( C2736 C3979 ) C2736_=_C3997( C2736 C3997 ) C2736_=_C4015( C2736 C4015 ) C2765_=_C2818( C2765 C2818 ) C2765_=_C2928( C2765 C2928 ) \nC2765_=_C2964( C2765 C2964 ) C2765_=_C3058( C2765 C3058 ) C2765_=_C3194( C2765 C3194 ) C2765_=_C3480( C2765 C3480 ) C2765_=_C3490( C2765 C3490 ) C2765_=_C3518( C2765 C3518 ) \nC2765_=_C3676( C2765 C3676 ) C2765_=_C3677( C2765 C3677 ) C2765_=_C3679( C2765 C3679 ) C2765_=_C3680( C2765 C3680 ) C2765_=_C3681( C2765 C3681 ) C2785_=_C2800( C2785 C2800 ) \nC2785_=_C3125( C2785 C3125 ) C2785_=_C3475( C2785 C3475 ) C2785_=_C3748( C2785 C3748 ) C2785_=_C3796( C2785 C3796 ) C2785_=_C4003(</w:t>
      </w:r>
    </w:p>
    <w:p>
      <w:pPr>
        <w:pStyle w:val="PreformattedText"/>
        <w:bidi w:val="0"/>
        <w:spacing w:before="0" w:after="0"/>
        <w:jc w:val="left"/>
        <w:rPr/>
      </w:pPr>
      <w:r>
        <w:rPr/>
        <w:t xml:space="preserve"> </w:t>
      </w:r>
      <w:r>
        <w:rPr/>
        <w:t>C2785 C4003 ) C2785_=_C4077( C2785 C4077 ) \nC2785_=_C4089( C2785 C4089 ) C2785_=_C4095( C2785 C4095 ) C2785_=_C4098( C2785 C4098 ) C2785_=_C4101( C2785 C4101 ) C2785_=_C4110( C2785 C4110 ) C2785_=_C4112( C2785 C4112 ) \nC2796_=_C2800( C2796 C2800 ) C2796_=_C3122( C2796 C3122 ) C2796_=_C4001( C2796 C4001 ) C2796_=_C4096( C2796 C4096 ) C2796_=_C4100( C2796 C4100 ) C2796_=_C4101( C2796 C4101 ) \nC2800_=_C3125( C2800 C3125 ) C2800_=_C3475( C2800 C3475 ) C2800_=_C3748( C2800 C3748 ) C2800_=_C3796( C2800 C3796 ) C2800_=_C4003( C2800 C4003 ) C2800_=_C4077( C2800 C4077 ) \nC2800_=_C4089( C2800 C4089 ) C2800_=_C4095( C2800 C4095 ) C2800_=_C4098( C2800 C4098 ) C2800_=_C4101( C2800 C4101 ) C2800_=_C4110( C2800 C4110 ) C2800_=_C4112( C2800 C4112 ) \nC2818_=_C2823( C2818 C2823 ) C2818_=_C2928( C2818 C2928 ) C2818_=_C2964( C2818 C2964 ) C2818_=_C3058( C2818 C3058 ) C2818_=_C3194( C2818 C3194 ) C2818_=_C3480( C2818 C3480 ) \nC2818_=_C3490( C2818 C3490 ) C2818_=_C3518( C2818 C3518 ) C2818_=_C3676( C2818 C3676 ) C2818_=_C3677( C2818 C3677 ) C2818_=_C3679( C2818 C3679 ) C2818_=_C3680( C2818 C3680 ) \nC2818_=_C3681( C2818 C3681 ) C2823_=_C3174( C2823 C3174 ) C2823_=_C3648( C2823 C3648 ) C2823_=_C3833( C2823 C3833 ) C2823_=_C3910( C2823 C3910 ) C2823_=_C3915( C2823 C3915 ) \nC2823_=_C3980( C2823 C3980 ) C2823_=_C3981( C2823 C3981 ) C2823_=_C3982( C2823 C3982 ) C2823_=_C3983( C2823 C3983 ) C2823_=_C3984( C2823 C3984 ) C2823_=_C3985( C2823 C3985 ) \nC2833_=_C3205( C2833 C3205 ) C2833_=_C3238( C2833 C3238 ) C2833_=_C3478( C2833 C3478 ) C2833_=_C3506( C2833 C3506 ) C2833_=_C3579( C2833 C3579 ) C2833_=_C3581( C2833 C3581 ) \nC2833_=_C3582( C2833 C3582 ) C2833_=_C3583( C2833 C3583 ) C2833_=_C3584( C2833 C3584 ) C2833_=_C3587( C2833 C3587 ) C2861_=_C2906( C2861 C2906 ) C2861_=_C3032( C2861 C3032 ) \nC2861_=_C3051( C2861 C3051 ) C2861_=_C3364( C2861 C3364 ) C2861_=_C3413( C2861 C3413 ) C2861_=_C3529( C2861 C3529 ) C2861_=_C3595( C2861 C3595 ) C2861_=_C3664( C2861 C3664 ) \nC2861_=_C3927( C2861 C3927 ) C2861_=_C4038( C2861 C4038 ) C2861_=_C4058( C2861 C4058 ) C2861_=_C4078( C2861 C4078 ) C2861_=_C4094( C2861 C4094 ) C2864_=_C2865( C2864 C2865 ) \nC2864_=_C2866( C2864 C2866 ) C2864_=_C2871( C2864 C2871 ) C2864_=_C2873( C2864 C2873 ) C2864_=_C2875( C2864 C2875 ) C2864_=_C2877( C2864 C2877 ) C2864_=_C3102( C2864 C3102 ) \nC2864_=_C3126( C2864 C3126 ) C2865_=_C2866( C2865 C2866 ) C2865_=_C2871( C2865 C2871 ) C2865_=_C2873( C2865 C2873 ) C2865_=_C2875( C2865 C2875 ) C2865_=_C2877( C2865 C2877 ) \nC2865_=_C3019( C2865 C3019 ) C2865_=_C3126( C2865 C3126 ) C2865_=_C3214( C2865 C3214 ) C2865_=_C3215( C2865 C3215 ) C2865_=_C3218( C2865 C3218 ) C2865_=_C3219( C2865 C3219 ) \nC2865_=_C3220( C2865 C3220 ) C2865_=_C3221( C2865 C3221 ) C2865_=_C3223( C2865 C3223 ) C2865_=_C3224( C2865 C3224 ) C2865_=_C3225( C2865 C3225 ) C2866_=_C2871( C2866 C2871 ) \nC2866_=_C2873( C2866 C2873 ) C2866_=_C2875( C2866 C2875 ) C2866_=_C2877( C2866 C2877 ) C2866_=_C3214( C2866 C3214 ) C2871_=_C2873( C2871 C2873 ) C2871_=_C2875( C2871 C2875 ) \nC2871_=_C2877( C2871 C2877 ) C2871_=_C3223( C2871 C3223 ) C2871_=_C3964( C2871 C3964 ) C2873_=_C2875( C2873 C2875 ) C2873_=_C2877( C2873 C2877 ) C2873_=_C2953( C2873 C2953 ) \nC2873_=_C3317( C2873 C3317 ) C2873_=_C3634( C2873 C3634 ) C2873_=_C3761( C2873 C3761 ) C2873_=_C3855( C2873 C3855 ) C2873_=_C3954( C2873 C3954 ) C2873_=_C3973( C2873 C3973 ) \nC2873_=_C3976( C2873 C3976 ) C2873_=_C3982( C2873 C3982 ) C2873_=_C4008( C2873 C4008 ) C2873_=_C4016( C2873 C4016 ) C2873_=_C4037( C2873 C4037 ) C2873_=_C4038( C2873 C4038 ) \nC2873_=_C4039( C2873 C4039 ) C2875_=_C2877( C2875 C2877 ) C2875_=_C3224( C2875 C3224 ) C2875_=_C3944( C2875 C3944 ) C2875_=_C4068( C2875 C4068 ) C2877_=_C3556( C2877 C3556 ) \nC2877_=_C3957( C2877 C3957 ) C2877_=_C3985( C2877 C3985 ) C2877_=_C4039( C2877 C4039 ) C2879_=_C2880( C2879 C2880 ) C2879_=_C2881( C2879 C2881 ) C2879_=_C2882( C2879 C2882 ) \nC2879_=_C2883( C2879 C2883 ) C2879_=_C2886( C2879 C2886 ) C2879_=_C2991( C2879 C2991 ) C2879_=_C3380( C2879 C3380 ) C2879_=_C3543( C2879 C3543 ) C2879_=_C3548( C2879 C3548 ) \nC2879_=_C3551( C2879 C3551 ) C2879_=_C3553( C2879 C3553 ) C2879_=_C3554( C2879 C3554 ) C2879_=_C3556( C2879 C3556 ) C2880_=_C2881( C2880 C2881 ) C2880_=_C2882( C2880 C2882 ) \nC2880_=_C2883( C2880 C2883 ) C2880_=_C2886( C2880 C2886 ) C2880_=_C3396( C2880 C3396 ) C2880_=_C3610( C2880 C3610 ) C2880_=_C3633( C2880 C3633 ) C2880_=_C3634( C2880 C3634 ) \nC2881_=_C2882( C2881 C2882 ) C2881_=_C2883( C2881 C2883 ) C2881_=_C2886( C2881 C2886 ) C2881_=_C3267( C2881 C3267 ) C2881_=_C3616( C2881 C3616 ) C2881_=_C3638( C2881 C3638 ) \nC2881_=_C3639( C2881 C3639 ) C2881_=_C3642( C2881 C3642 ) C2881_=_C3644( C2881 C3644 ) C2882_=_C2883( C2882 C2883 ) C2882_=_C2886( C2882 C2886 ) C2882_=_C3061( C2882 C3061 ) \nC2882_=_C3156( C2882 C3156 ) C2882_=_C3169( C2882 C3169 ) C2882_=_C3509( C2882 C3509 ) C2882_=_C3725( C2882 C3725 ) C2882_=_C3731( C2882 C3731 ) C2882_=_C3751( C2882 C3751 ) \nC2882_=_C3753( C2882 C3753 ) C2882_=_C3754( C2882 C3754 ) C2882_=_C3756( C2882 C3756 ) C2883_=_C2886( C2883 C2886 ) C2883_=_C3179( C2883 C3179 ) C2883_=_C3761( C2883 C3761 ) \nC2883_=_C3763( C2883 C3763 ) C2883_=_C3764( C2883 C3764 ) C2883_=_C3765( C2883 C3765 ) C2886_=_C2969( C2886 C2969 ) C2886_=_C3839( C2886 C3839 ) C2886_=_C3954( C2886 C3954 ) \nC2886_=_C3955( C2886 C3955 ) C2886_=_C3957( C2886 C3957 ) C2891_=_C2892( C2891 C2892 ) C2891_=_C2894( C2891 C2894 ) C2891_=_C2895( C2891 C2895 ) C2891_=_C2897( C2891 C2897 ) \nC2891_=_C2898( C2891 C2898 ) C2891_=_C2899( C2891 C2899 ) C2891_=_C2900( C2891 C2900 ) C2891_=_C2901( C2891 C2901 ) C2891_=_C2902( C2891 C2902 ) C2891_=_C2903( C2891 C2903 ) \nC2891_=_C2904( C2891 C2904 ) C2891_=_C2906( C2891 C2906 ) C2891_=_C2907( C2891 C2907 ) C2891_=_C2922( C2891 C2922 ) C2891_=_C2923( C2891 C2923 ) C2891_=_C2924( C2891 C2924 ) \nC2891_=_C2925( C2891 C2925 ) C2891_=_C2926( C2891 C2926 ) C2891_=_C2927( C2891 C2927 ) C2891_=_C2928( C2891 C2928 ) C2891_=_C2929( C2891 C2929 ) C2891_=_C2931( C2891 C2931 ) \nC2891_=_C2932( C2891 C2932 ) C2891_=_C2933( C2891 C2933 ) C2891_=_C2936( C2891 C2936 ) C2891_=_C2938( C2891 C2938 ) C2891_=_C2940( C2891 C2940 ) C2892_=_C2894( C2892 C2894 ) \nC2892_=_C2895( C2892 C2895 ) C2892_=_C2897( C2892 C2897 ) C2892_=_C2898( C2892 C2898 ) C2892_=_C2899( C2892 C2899 ) C2892_=_C2900( C2892 C2900 ) C2892_=_C2901( C2892 C2901 ) \nC2892_=_C2902( C2892 C2902 ) C2892_=_C2903( C2892 C2903 ) C2892_=_C2904( C2892 C2904 ) C2892_=_C2906( C2892 C2906 ) C2892_=_C2907( C2892 C2907 ) C2892_=_C2922( C2892 C2922 ) \nC2892_=_C3050( C2892 C3050 ) C2892_=_C3051( C2892 C3051 ) C2894_=_C2895( C2894 C2895 ) C2894_=_C2897( C2894 C2897 ) C2894_=_C2898( C2894 C2898 ) C2894_=_C2899( C2894 C2899 ) \nC2894_=_C2900( C2894 C2900 ) C2894_=_C2901( C2894 C2901 ) C2894_=_C2902( C2894 C2902 ) C2894_=_C2903( C2894 C2903 ) C2894_=_C2904( C2894 C2904 ) C2894_=_C2906( C2894 C2906 ) \nC2894_=_C2907( C2894 C2907 ) C2895_=_C2897( C2895 C2897 ) C2895_=_C2898( C2895 C2898 ) C2895_=_C2899( C2895 C2899 ) C2895_=_C2900( C2895 C2900 ) C2895_=_C2901( C2895 C2901 ) \nC2895_=_C2902( C2895 C2902 ) C2895_=_C2903( C2895 C2903 ) C2895_=_C2904( C2895 C2904 ) C2895_=_C2906( C2895 C2906 ) C2895_=_C2907( C2895 C2907 ) C2895_=_C2925( C2895 C2925 ) \nC2895_=_C3408( C2895 C3408 ) C2895_=_C3409( C2895 C3409 ) C2895_=_C3411( C2895 C3411 ) C2895_=_C3413( C2895 C3413 ) C2897_=_C2898( C2897 C2898 ) C2897_=_C2899( C2897 C2899 ) \nC2897_=_C2900( C2897 C2900 ) C2897_=_C2901( C2897 C2901 ) C2897_=_C2902( C2897 C2902 ) C2897_=_C2903( C2897 C2903 ) C2897_=_C2904( C2897 C2904 ) C2897_=_C2906( C2897 C2906 ) \nC2897_=_C2907( C2897 C2907 ) C2897_=_C2927( C2897 C2927 ) C2897_=_C3543( C2897 C3543 ) C2897_=_C3592( C2897 C3592 ) C2897_=_C3595( C2897 C3595 ) C2898_=_C2899( C2898 C2899 ) \nC2898_=_C2900( C2898 C2900 ) C2898_=_C2901( C2898 C2901 ) C2898_=_C2902( C2898 C2902 ) C2898_=_C2903( C2898 C2903 ) C2898_=_C2904( C2898 C2904 ) C2898_=_C2906( C2898 C2906 ) \nC2898_=_C2907( C2898 C2907 ) C2898_=_C3218( C2898 C3218 ) C2898_=_C3568( C2898 C3568 ) C2898_=_C3608( C2898 C3608 ) C2899_=_C2900( C2899 C2900 ) C2899_=_C2901( C2899 C2901 ) \nC2899_=_C2902( C2899 C2902 ) C2899_=_C2903( C2899 C2903 ) C2899_=_C2904( C2899 C2904 ) C2899_=_C2906( C2899 C2906 ) C2899_=_C2907( C2899 C2907 ) C2899_=_C3106( C2899 C3106 ) \nC2899_=_C3570( C2899 C3570 ) C2899_=_C3687( C2899 C3687 ) C2900_=_C2901( C2900 C2901 ) C2900_=_C2902( C2900 C2902 ) C2900_=_C2903( C2900 C2903 ) C2900_=_C2904( C2900 C2904 ) \nC2900_=_C2906( C2900 C2906 ) C2900_=_C2907( C2900 C2907 ) C2900_=_C3219( C2900 C3219 ) C2900_=_C3571( C2900 C3571 ) C2900_=_C3786( C2900 C3786 ) C2901_=_C2902( C2901 C2902 ) \nC2901_=_C2903( C2901 C2903 ) C2901_=_C2904( C2901 C2904 ) C2901_=_C2906( C2901 C2906 ) C2901_=_C2907( C2901 C2907 ) C2901_=_C3639( C2901 C3639 ) C2901_=_C3860( C2901 C3860 ) \nC2901_=_C3862( C2901 C3862 ) C2902_=_C2903( C2902 C2903 ) C2902_=_C2904( C2902 C2904 ) C2902_=_C2906( C2902 C2906 ) C2902_=_C2907( C2902 C2907 ) C2903_=_C2904( C2903 C2904 ) \nC2903_=_C2906( C2903 C2906 ) C2903_=_C2907( C2903 C2907 ) C2903_=_C2932( C2903 C2932 ) C2903_=_C3924( C2903 C3924 ) C2903_=_C3925( C2903 C3925 ) C2903_=_C3927( C2903 C3927 ) \nC2904_=_C2906( C2904 C2906 ) C2904_=_C2907( C2904 C2907 ) C2904_=_C3050( C2904 C3050 ) C2904_=_C3409( C2904 C3409 ) C2904_=_C3592( C2904 C3592 ) C2904_=_C3924( C2904 C3924 ) \nC2904_=_C3969( C2904 C3969 ) C2904_=_C3973( C2904 C3973 ) C2906_=_C2907( C2906 C2907 ) C2906_=_C3032( C2906 C3032 ) C2906_=_C3051( C2906 C3051 ) C2906_=_C3364( C2906 C3364 ) \nC2906_=_C3413( C2906 C3413 ) C2906_=_C3529( C2906 C3529 ) C2906_=_C3595( C2906 C3595 ) C2906_=_C3664( C2906 C3664 ) C2906_=_C3927( C2906 C3927 ) C2906_=_C4038( C2906 C4038 ) \nC2906_=_C4058( C2906 C4058 ) C2906_=_C4078( C2906 C4078 ) C2906_=_C4094( C2906 C4094 ) C2907_=_C3113( C2907 C3113 ) C2907_=_C3764( C2907 C3764 ) C2907_=_C4065( C2907 C4065 ) \nC2920_=_C3016(</w:t>
      </w:r>
    </w:p>
    <w:p>
      <w:pPr>
        <w:pStyle w:val="PreformattedText"/>
        <w:bidi w:val="0"/>
        <w:spacing w:before="0" w:after="0"/>
        <w:jc w:val="left"/>
        <w:rPr/>
      </w:pPr>
      <w:r>
        <w:rPr/>
        <w:t xml:space="preserve"> </w:t>
      </w:r>
      <w:r>
        <w:rPr/>
        <w:t>C2920 C3016 ) C2920_=_C3099( C2920 C3099 ) C2920_=_C3147( C2920 C3147 ) C2920_=_C3318( C2920 C3318 ) C2920_=_C3503( C2920 C3503 ) C2920_=_C3771( C2920 C3771 ) \nC2920_=_C3872( C2920 C3872 ) C2920_=_C3874( C2920 C3874 ) C2920_=_C3893( C2920 C3893 ) C2920_=_C3998( C2920 C3998 ) C2920_=_C4065( C2920 C4065 ) C2922_=_C2923( C2922 C2923 ) \nC2922_=_C2924( C2922 C2924 ) C2922_=_C2925( C2922 C2925 ) C2922_=_C2926( C2922 C2926 ) C2922_=_C2927( C2922 C2927 ) C2922_=_C2928( C2922 C2928 ) C2922_=_C2929( C2922 C2929 ) \nC2922_=_C2931( C2922 C2931 ) C2922_=_C2932( C2922 C2932 ) C2922_=_C2933( C2922 C2933 ) C2922_=_C2936( C2922 C2936 ) C2922_=_C2938( C2922 C2938 ) C2922_=_C2940( C2922 C2940 ) \nC2922_=_C3050( C2922 C3050 ) C2922_=_C3051( C2922 C3051 ) C2923_=_C2924( C2923 C2924 ) C2923_=_C2925( C2923 C2925 ) C2923_=_C2926( C2923 C2926 ) C2923_=_C2927( C2923 C2927 ) \nC2923_=_C2928( C2923 C2928 ) C2923_=_C2929( C2923 C2929 ) C2923_=_C2931( C2923 C2931 ) C2923_=_C2932( C2923 C2932 ) C2923_=_C2933( C2923 C2933 ) C2923_=_C2936( C2923 C2936 ) \nC2923_=_C2938( C2923 C2938 ) C2923_=_C2940( C2923 C2940 ) C2923_=_C3058( C2923 C3058 ) C2923_=_C3061( C2923 C3061 ) C2923_=_C3068( C2923 C3068 ) C2924_=_C2925( C2924 C2925 ) \nC2924_=_C2926( C2924 C2926 ) C2924_=_C2927( C2924 C2927 ) C2924_=_C2928( C2924 C2928 ) C2924_=_C2929( C2924 C2929 ) C2924_=_C2931( C2924 C2931 ) C2924_=_C2932( C2924 C2932 ) \nC2924_=_C2933( C2924 C2933 ) C2924_=_C2936( C2924 C2936 ) C2924_=_C2938( C2924 C2938 ) C2924_=_C2940( C2924 C2940 ) C2924_=_C3280( C2924 C3280 ) C2924_=_C3281( C2924 C3281 ) \nC2924_=_C3284( C2924 C3284 ) C2924_=_C3285( C2924 C3285 ) C2924_=_C3288( C2924 C3288 ) C2924_=_C3289( C2924 C3289 ) C2924_=_C3291( C2924 C3291 ) C2924_=_C3292( C2924 C3292 ) \nC2925_=_C2926( C2925 C2926 ) C2925_=_C2927( C2925 C2927 ) C2925_=_C2928( C2925 C2928 ) C2925_=_C2929( C2925 C2929 ) C2925_=_C2931( C2925 C2931 ) C2925_=_C2932( C2925 C2932 ) \nC2925_=_C2933( C2925 C2933 ) C2925_=_C2936( C2925 C2936 ) C2925_=_C2938( C2925 C2938 ) C2925_=_C2940( C2925 C2940 ) C2925_=_C3408( C2925 C3408 ) C2925_=_C3409( C2925 C3409 ) \nC2925_=_C3411( C2925 C3411 ) C2925_=_C3413( C2925 C3413 ) C2926_=_C2927( C2926 C2927 ) C2926_=_C2928( C2926 C2928 ) C2926_=_C2929( C2926 C2929 ) C2926_=_C2931( C2926 C2931 ) \nC2926_=_C2932( C2926 C2932 ) C2926_=_C2933( C2926 C2933 ) C2926_=_C2936( C2926 C2936 ) C2926_=_C2938( C2926 C2938 ) C2926_=_C2940( C2926 C2940 ) C2926_=_C3022( C2926 C3022 ) \nC2926_=_C3297( C2926 C3297 ) C2926_=_C3310( C2926 C3310 ) C2926_=_C3452( C2926 C3452 ) C2926_=_C3453( C2926 C3453 ) C2926_=_C3454( C2926 C3454 ) C2926_=_C3457( C2926 C3457 ) \nC2926_=_C3458( C2926 C3458 ) C2926_=_C3460( C2926 C3460 ) C2926_=_C3461( C2926 C3461 ) C2927_=_C2928( C2927 C2928 ) C2927_=_C2929( C2927 C2929 ) C2927_=_C2931( C2927 C2931 ) \nC2927_=_C2932( C2927 C2932 ) C2927_=_C2933( C2927 C2933 ) C2927_=_C2936( C2927 C2936 ) C2927_=_C2938( C2927 C2938 ) C2927_=_C2940( C2927 C2940 ) C2927_=_C3543( C2927 C3543 ) \nC2927_=_C3592( C2927 C3592 ) C2927_=_C3595( C2927 C3595 ) C2928_=_C2929( C2928 C2929 ) C2928_=_C2931( C2928 C2931 ) C2928_=_C2932( C2928 C2932 ) C2928_=_C2933( C2928 C2933 ) \nC2928_=_C2936( C2928 C2936 ) C2928_=_C2938( C2928 C2938 ) C2928_=_C2940( C2928 C2940 ) C2928_=_C2964( C2928 C2964 ) C2928_=_C3058( C2928 C3058 ) C2928_=_C3194( C2928 C3194 ) \nC2928_=_C3480( C2928 C3480 ) C2928_=_C3490( C2928 C3490 ) C2928_=_C3518( C2928 C3518 ) C2928_=_C3676( C2928 C3676 ) C2928_=_C3677( C2928 C3677 ) C2928_=_C3679( C2928 C3679 ) \nC2928_=_C3680( C2928 C3680 ) C2928_=_C3681( C2928 C3681 ) C2929_=_C2931( C2929 C2931 ) C2929_=_C2932( C2929 C2932 ) C2929_=_C2933( C2929 C2933 ) C2929_=_C2936( C2929 C2936 ) \nC2929_=_C2938( C2929 C2938 ) C2929_=_C2940( C2929 C2940 ) C2929_=_C3731( C2929 C3731 ) C2929_=_C3735( C2929 C3735 ) C2929_=_C3739( C2929 C3739 ) C2931_=_C2932( C2931 C2932 ) \nC2931_=_C2933( C2931 C2933 ) C2931_=_C2936( C2931 C2936 ) C2931_=_C2938( C2931 C2938 ) C2931_=_C2940( C2931 C2940 ) C2931_=_C3751( C2931 C3751 ) C2931_=_C3822( C2931 C3822 ) \nC2932_=_C2933( C2932 C2933 ) C2932_=_C2936( C2932 C2936 ) C2932_=_C2938( C2932 C2938 ) C2932_=_C2940( C2932 C2940 ) C2932_=_C3924( C2932 C3924 ) C2932_=_C3925( C2932 C3925 ) \nC2932_=_C3927( C2932 C3927 ) C2933_=_C2936( C2933 C2936 ) C2933_=_C2938( C2933 C2938 ) C2933_=_C2940( C2933 C2940 ) C2933_=_C2968( C2933 C2968 ) C2933_=_C3422( C2933 C3422 ) \nC2933_=_C3673( C2933 C3673 ) C2933_=_C3801( C2933 C3801 ) C2933_=_C3831( C2933 C3831 ) C2933_=_C3941( C2933 C3941 ) C2933_=_C3942( C2933 C3942 ) C2933_=_C3943( C2933 C3943 ) \nC2933_=_C3944( C2933 C3944 ) C2933_=_C3945( C2933 C3945 ) C2936_=_C2938( C2936 C2938 ) C2936_=_C2940( C2936 C2940 ) C2936_=_C3753( C2936 C3753 ) C2936_=_C4032( C2936 C4032 ) \nC2938_=_C2940( C2938 C2940 ) C2938_=_C3576( C2938 C3576 ) C2938_=_C3754( C2938 C3754 ) C2938_=_C4094( C2938 C4094 ) C2938_=_C4103( C2938 C4103 ) C2940_=_C3366( C2940 C3366 ) \nC2940_=_C3675( C2940 C3675 ) C2940_=_C3709( C2940 C3709 ) C2940_=_C3724( C2940 C3724 ) C2940_=_C3798( C2940 C3798 ) C2940_=_C3829( C2940 C3829 ) C2940_=_C3877( C2940 C3877 ) \nC2940_=_C4019( C2940 C4019 ) C2940_=_C4053( C2940 C4053 ) C2942_=_C2946( C2942 C2946 ) C2942_=_C2948( C2942 C2948 ) C2942_=_C2953( C2942 C2953 ) C2942_=_C2957( C2942 C2957 ) \nC2942_=_C3478( C2942 C3478 ) C2942_=_C3480( C2942 C3480 ) C2942_=_C3485( C2942 C3485 ) C2946_=_C2948( C2946 C2948 ) C2946_=_C2953( C2946 C2953 ) C2946_=_C2957( C2946 C2957 ) \nC2946_=_C3707( C2946 C3707 ) C2946_=_C3709( C2946 C3709 ) C2948_=_C2953( C2948 C2953 ) C2948_=_C2957( C2948 C2957 ) C2948_=_C3915( C2948 C3915 ) C2948_=_C3916( C2948 C3916 ) \nC2953_=_C2957( C2953 C2957 ) C2953_=_C3317( C2953 C3317 ) C2953_=_C3634( C2953 C3634 ) C2953_=_C3761( C2953 C3761 ) C2953_=_C3855( C2953 C3855 ) C2953_=_C3954( C2953 C3954 ) \nC2953_=_C3973( C2953 C3973 ) C2953_=_C3976( C2953 C3976 ) C2953_=_C3982( C2953 C3982 ) C2953_=_C4008( C2953 C4008 ) C2953_=_C4016( C2953 C4016 ) C2953_=_C4037( C2953 C4037 ) \nC2953_=_C4038( C2953 C4038 ) C2953_=_C4039( C2953 C4039 ) C2957_=_C3644( C2957 C3644 ) C2957_=_C4015( C2957 C4015 ) C2960_=_C2964( C2960 C2964 ) C2960_=_C2968( C2960 C2968 ) \nC2960_=_C2969( C2960 C2969 ) C2960_=_C2975( C2960 C2975 ) C2960_=_C3296( C2960 C3296 ) C2960_=_C3442( C2960 C3442 ) C2960_=_C3443( C2960 C3443 ) C2960_=_C3444( C2960 C3444 ) \nC2960_=_C3446( C2960 C3446 ) C2960_=_C3448( C2960 C3448 ) C2964_=_C2968( C2964 C2968 ) C2964_=_C2969( C2964 C2969 ) C2964_=_C2975( C2964 C2975 ) C2964_=_C3058( C2964 C3058 ) \nC2964_=_C3194( C2964 C3194 ) C2964_=_C3480( C2964 C3480 ) C2964_=_C3490( C2964 C3490 ) C2964_=_C3518( C2964 C3518 ) C2964_=_C3676( C2964 C3676 ) C2964_=_C3677( C2964 C3677 ) \nC2964_=_C3679( C2964 C3679 ) C2964_=_C3680( C2964 C3680 ) C2964_=_C3681( C2964 C3681 ) C2968_=_C2969( C2968 C2969 ) C2968_=_C2975( C2968 C2975 ) C2968_=_C3422( C2968 C3422 ) \nC2968_=_C3673( C2968 C3673 ) C2968_=_C3801( C2968 C3801 ) C2968_=_C3831( C2968 C3831 ) C2968_=_C3941( C2968 C3941 ) C2968_=_C3942( C2968 C3942 ) C2968_=_C3943( C2968 C3943 ) \nC2968_=_C3944( C2968 C3944 ) C2968_=_C3945( C2968 C3945 ) C2969_=_C2975( C2969 C2975 ) C2969_=_C3839( C2969 C3839 ) C2969_=_C3954( C2969 C3954 ) C2969_=_C3955( C2969 C3955 ) \nC2969_=_C3957( C2969 C3957 ) C2975_=_C3068( C2975 C3068 ) C2975_=_C3666( C2975 C3666 ) C2975_=_C3739( C2975 C3739 ) C2975_=_C3822( C2975 C3822 ) C2975_=_C3844( C2975 C3844 ) \nC2975_=_C4032( C2975 C4032 ) C2975_=_C4049( C2975 C4049 ) C2975_=_C4072( C2975 C4072 ) C2975_=_C4075( C2975 C4075 ) C2975_=_C4103( C2975 C4103 ) C2991_=_C2992( C2991 C2992 ) \nC2991_=_C3380( C2991 C3380 ) C2991_=_C3543( C2991 C3543 ) C2991_=_C3548( C2991 C3548 ) C2991_=_C3551( C2991 C3551 ) C2991_=_C3553( C2991 C3553 ) C2991_=_C3554( C2991 C3554 ) \nC2991_=_C3556( C2991 C3556 ) C2992_=_C3140( C2992 C3140 ) C2992_=_C3414( C2992 C3414 ) C2992_=_C3567( C2992 C3567 ) C2992_=_C3568( C2992 C3568 ) C2992_=_C3569( C2992 C3569 ) \nC2992_=_C3570( C2992 C3570 ) C2992_=_C3571( C2992 C3571 ) C2992_=_C3572( C2992 C3572 ) C2992_=_C3574( C2992 C3574 ) C2992_=_C3576( C2992 C3576 ) C2992_=_C3577( C2992 C3577 ) \nC2992_=_C3578( C2992 C3578 ) C3005_=_C3016( C3005 C3016 ) C3005_=_C3070( C3005 C3070 ) C3005_=_C3102( C3005 C3102 ) C3005_=_C3103( C3005 C3103 ) C3005_=_C3104( C3005 C3104 ) \nC3005_=_C3105( C3005 C3105 ) C3005_=_C3106( C3005 C3106 ) C3005_=_C3107( C3005 C3107 ) C3005_=_C3108( C3005 C3108 ) C3005_=_C3109( C3005 C3109 ) C3005_=_C3110( C3005 C3110 ) \nC3005_=_C3111( C3005 C3111 ) C3005_=_C3113( C3005 C3113 ) C3016_=_C3099( C3016 C3099 ) C3016_=_C3147( C3016 C3147 ) C3016_=_C3318( C3016 C3318 ) C3016_=_C3503( C3016 C3503 ) \nC3016_=_C3771( C3016 C3771 ) C3016_=_C3872( C3016 C3872 ) C3016_=_C3874( C3016 C3874 ) C3016_=_C3893( C3016 C3893 ) C3016_=_C3998( C3016 C3998 ) C3016_=_C4065( C3016 C4065 ) \nC3019_=_C3022( C3019 C3022 ) C3019_=_C3027( C3019 C3027 ) C3019_=_C3032( C3019 C3032 ) C3019_=_C3126( C3019 C3126 ) C3019_=_C3214( C3019 C3214 ) C3019_=_C3215( C3019 C3215 ) \nC3019_=_C3218( C3019 C3218 ) C3019_=_C3219( C3019 C3219 ) C3019_=_C3220( C3019 C3220 ) C3019_=_C3221( C3019 C3221 ) C3019_=_C3223( C3019 C3223 ) C3019_=_C3224( C3019 C3224 ) \nC3019_=_C3225( C3019 C3225 ) C3022_=_C3027( C3022 C3027 ) C3022_=_C3032( C3022 C3032 ) C3022_=_C3297( C3022 C3297 ) C3022_=_C3310( C3022 C3310 ) C3022_=_C3452( C3022 C3452 ) \nC3022_=_C3453( C3022 C3453 ) C3022_=_C3454( C3022 C3454 ) C3022_=_C3457( C3022 C3457 ) C3022_=_C3458( C3022 C3458 ) C3022_=_C3460( C3022 C3460 ) C3022_=_C3461( C3022 C3461 ) \nC3027_=_C3032( C3027 C3032 ) C3027_=_C3180( C3027 C3180 ) C3027_=_C3305( C3027 C3305 ) C3027_=_C3408( C3027 C3408 ) C3027_=_C3860( C3027 C3860 ) C3027_=_C3895( C3027 C3895 ) \nC3027_=_C3920( C3027 C3920 ) C3027_=_C3930( C3027 C3930 ) C3027_=_C3958( C3027 C3958 ) C3027_=_C3959( C3027 C3959 ) C3027_=_C3960( C3027 C3960 ) C3027_=_C3961( C3027 C3961 ) \nC3027_=_C3962( C3027 C3962 ) C3032_=_C3051( C3032 C3051 ) C3032_=_C3364(</w:t>
      </w:r>
    </w:p>
    <w:p>
      <w:pPr>
        <w:pStyle w:val="PreformattedText"/>
        <w:bidi w:val="0"/>
        <w:spacing w:before="0" w:after="0"/>
        <w:jc w:val="left"/>
        <w:rPr/>
      </w:pPr>
      <w:r>
        <w:rPr/>
        <w:t xml:space="preserve"> </w:t>
      </w:r>
      <w:r>
        <w:rPr/>
        <w:t>C3032 C3364 ) C3032_=_C3413( C3032 C3413 ) C3032_=_C3529( C3032 C3529 ) C3032_=_C3595( C3032 C3595 ) \nC3032_=_C3664( C3032 C3664 ) C3032_=_C3927( C3032 C3927 ) C3032_=_C4038( C3032 C4038 ) C3032_=_C4058( C3032 C4058 ) C3032_=_C4078( C3032 C4078 ) C3032_=_C4094( C3032 C4094 ) \nC3050_=_C3051( C3050 C3051 ) C3050_=_C3409( C3050 C3409 ) C3050_=_C3592( C3050 C3592 ) C3050_=_C3924( C3050 C3924 ) C3050_=_C3969( C3050 C3969 ) C3050_=_C3973( C3050 C3973 ) \nC3051_=_C3364( C3051 C3364 ) C3051_=_C3413( C3051 C3413 ) C3051_=_C3529( C3051 C3529 ) C3051_=_C3595( C3051 C3595 ) C3051_=_C3664( C3051 C3664 ) C3051_=_C3927( C3051 C3927 ) \nC3051_=_C4038( C3051 C4038 ) C3051_=_C4058( C3051 C4058 ) C3051_=_C4078( C3051 C4078 ) C3051_=_C4094( C3051 C4094 ) C3058_=_C3061( C3058 C3061 ) C3058_=_C3068( C3058 C3068 ) \nC3058_=_C3194( C3058 C3194 ) C3058_=_C3480( C3058 C3480 ) C3058_=_C3490( C3058 C3490 ) C3058_=_C3518( C3058 C3518 ) C3058_=_C3676( C3058 C3676 ) C3058_=_C3677( C3058 C3677 ) \nC3058_=_C3679( C3058 C3679 ) C3058_=_C3680( C3058 C3680 ) C3058_=_C3681( C3058 C3681 ) C3061_=_C3068( C3061 C3068 ) C3061_=_C3156( C3061 C3156 ) C3061_=_C3169( C3061 C3169 ) \nC3061_=_C3509( C3061 C3509 ) C3061_=_C3725( C3061 C3725 ) C3061_=_C3731( C3061 C3731 ) C3061_=_C3751( C3061 C3751 ) C3061_=_C3753( C3061 C3753 ) C3061_=_C3754( C3061 C3754 ) \nC3061_=_C3756( C3061 C3756 ) C3068_=_C3666( C3068 C3666 ) C3068_=_C3739( C3068 C3739 ) C3068_=_C3822( C3068 C3822 ) C3068_=_C3844( C3068 C3844 ) C3068_=_C4032( C3068 C4032 ) \nC3068_=_C4049( C3068 C4049 ) C3068_=_C4072( C3068 C4072 ) C3068_=_C4075( C3068 C4075 ) C3068_=_C4103( C3068 C4103 ) C3070_=_C3102( C3070 C3102 ) C3070_=_C3103( C3070 C3103 ) \nC3070_=_C3104( C3070 C3104 ) C3070_=_C3105( C3070 C3105 ) C3070_=_C3106( C3070 C3106 ) C3070_=_C3107( C3070 C3107 ) C3070_=_C3108( C3070 C3108 ) C3070_=_C3109( C3070 C3109 ) \nC3070_=_C3110( C3070 C3110 ) C3070_=_C3111( C3070 C3111 ) C3070_=_C3113( C3070 C3113 ) C3099_=_C3147( C3099 C3147 ) C3099_=_C3318( C3099 C3318 ) C3099_=_C3503( C3099 C3503 ) \nC3099_=_C3771( C3099 C3771 ) C3099_=_C3872( C3099 C3872 ) C3099_=_C3874( C3099 C3874 ) C3099_=_C3893( C3099 C3893 ) C3099_=_C3998( C3099 C3998 ) C3099_=_C4065( C3099 C4065 ) \nC3102_=_C3103( C3102 C3103 ) C3102_=_C3104( C3102 C3104 ) C3102_=_C3105( C3102 C3105 ) C3102_=_C3106( C3102 C3106 ) C3102_=_C3107( C3102 C3107 ) C3102_=_C3108( C3102 C3108 ) \nC3102_=_C3109( C3102 C3109 ) C3102_=_C3110( C3102 C3110 ) C3102_=_C3111( C3102 C3111 ) C3102_=_C3113( C3102 C3113 ) C3102_=_C3126( C3102 C3126 ) C3103_=_C3104( C3103 C3104 ) \nC3103_=_C3105( C3103 C3105 ) C3103_=_C3106( C3103 C3106 ) C3103_=_C3107( C3103 C3107 ) C3103_=_C3108( C3103 C3108 ) C3103_=_C3109( C3103 C3109 ) C3103_=_C3110( C3103 C3110 ) \nC3103_=_C3111( C3103 C3111 ) C3103_=_C3113( C3103 C3113 ) C3103_=_C3140( C3103 C3140 ) C3103_=_C3147( C3103 C3147 ) C3104_=_C3105( C3104 C3105 ) C3104_=_C3106( C3104 C3106 ) \nC3104_=_C3107( C3104 C3107 ) C3104_=_C3108( C3104 C3108 ) C3104_=_C3109( C3104 C3109 ) C3104_=_C3110( C3104 C3110 ) C3104_=_C3111( C3104 C3111 ) C3104_=_C3113( C3104 C3113 ) \nC3104_=_C3396( C3104 C3396 ) C3105_=_C3106( C3105 C3106 ) C3105_=_C3107( C3105 C3107 ) C3105_=_C3108( C3105 C3108 ) C3105_=_C3109( C3105 C3109 ) C3105_=_C3110( C3105 C3110 ) \nC3105_=_C3111( C3105 C3111 ) C3105_=_C3113( C3105 C3113 ) C3105_=_C3673( C3105 C3673 ) C3105_=_C3675( C3105 C3675 ) C3106_=_C3107( C3106 C3107 ) C3106_=_C3108( C3106 C3108 ) \nC3106_=_C3109( C3106 C3109 ) C3106_=_C3110( C3106 C3110 ) C3106_=_C3111( C3106 C3111 ) C3106_=_C3113( C3106 C3113 ) C3106_=_C3570( C3106 C3570 ) C3106_=_C3687( C3106 C3687 ) \nC3107_=_C3108( C3107 C3108 ) C3107_=_C3109( C3107 C3109 ) C3107_=_C3110( C3107 C3110 ) C3107_=_C3111( C3107 C3111 ) C3107_=_C3113( C3107 C3113 ) C3107_=_C3831( C3107 C3831 ) \nC3107_=_C3833( C3107 C3833 ) C3108_=_C3109( C3108 C3109 ) C3108_=_C3110( C3108 C3110 ) C3108_=_C3111( C3108 C3111 ) C3108_=_C3113( C3108 C3113 ) C3108_=_C3285( C3108 C3285 ) \nC3108_=_C3452( C3108 C3452 ) C3108_=_C3855( C3108 C3855 ) C3109_=_C3110( C3109 C3110 ) C3109_=_C3111( C3109 C3111 ) C3109_=_C3113( C3109 C3113 ) C3109_=_C3677( C3109 C3677 ) \nC3109_=_C3874( C3109 C3874 ) C3109_=_C3877( C3109 C3877 ) C3110_=_C3111( C3110 C3111 ) C3110_=_C3113( C3110 C3113 ) C3110_=_C3583( C3110 C3583 ) C3110_=_C3930( C3110 C3930 ) \nC3110_=_C3933( C3110 C3933 ) C3111_=_C3113( C3111 C3113 ) C3111_=_C3288( C3111 C3288 ) C3111_=_C3457( C3111 C3457 ) C3111_=_C3976( C3111 C3976 ) C3113_=_C3764( C3113 C3764 ) \nC3113_=_C4065( C3113 C4065 ) C3122_=_C3125( C3122 C3125 ) C3122_=_C4001( C3122 C4001 ) C3122_=_C4096( C3122 C4096 ) C3122_=_C4100( C3122 C4100 ) C3122_=_C4101( C3122 C4101 ) \nC3125_=_C3475( C3125 C3475 ) C3125_=_C3748( C3125 C3748 ) C3125_=_C3796( C3125 C3796 ) C3125_=_C4003( C3125 C4003 ) C3125_=_C4077( C3125 C4077 ) C3125_=_C4089( C3125 C4089 ) \nC3125_=_C4095( C3125 C4095 ) C3125_=_C4098( C3125 C4098 ) C3125_=_C4101( C3125 C4101 ) C3125_=_C4110( C3125 C4110 ) C3125_=_C4112( C3125 C4112 ) C3126_=_C3214( C3126 C3214 ) \nC3126_=_C3215( C3126 C3215 ) C3126_=_C3218( C3126 C3218 ) C3126_=_C3219( C3126 C3219 ) C3126_=_C3220( C3126 C3220 ) C3126_=_C3221( C3126 C3221 ) C3126_=_C3223( C3126 C3223 ) \nC3126_=_C3224( C3126 C3224 ) C3126_=_C3225( C3126 C3225 ) C3140_=_C3147( C3140 C3147 ) C3140_=_C3414( C3140 C3414 ) C3140_=_C3567( C3140 C3567 ) C3140_=_C3568( C3140 C3568 ) \nC3140_=_C3569( C3140 C3569 ) C3140_=_C3570( C3140 C3570 ) C3140_=_C3571( C3140 C3571 ) C3140_=_C3572( C3140 C3572 ) C3140_=_C3574( C3140 C3574 ) C3140_=_C3576( C3140 C3576 ) \nC3140_=_C3577( C3140 C3577 ) C3140_=_C3578( C3140 C3578 ) C3147_=_C3318( C3147 C3318 ) C3147_=_C3503( C3147 C3503 ) C3147_=_C3771( C3147 C3771 ) C3147_=_C3872( C3147 C3872 ) \nC3147_=_C3874( C3147 C3874 ) C3147_=_C3893( C3147 C3893 ) C3147_=_C3998( C3147 C3998 ) C3147_=_C4065( C3147 C4065 ) C3156_=_C3159( C3156 C3159 ) C3156_=_C3162( C3156 C3162 ) \nC3156_=_C3169( C3156 C3169 ) C3156_=_C3509( C3156 C3509 ) C3156_=_C3725( C3156 C3725 ) C3156_=_C3731( C3156 C3731 ) C3156_=_C3751( C3156 C3751 ) C3156_=_C3753( C3156 C3753 ) \nC3156_=_C3754( C3156 C3754 ) C3156_=_C3756( C3156 C3756 ) C3159_=_C3162( C3159 C3162 ) C3159_=_C3435( C3159 C3435 ) C3159_=_C3735( C3159 C3735 ) C3159_=_C3925( C3159 C3925 ) \nC3159_=_C3964( C3159 C3964 ) C3159_=_C4008( C3159 C4008 ) C3159_=_C4009( C3159 C4009 ) C3159_=_C4011( C3159 C4011 ) C3159_=_C4013( C3159 C4013 ) C3162_=_C3183( C3162 C3183 ) \nC3162_=_C3363( C3162 C3363 ) C3162_=_C3608( C3162 C3608 ) C3162_=_C3722( C3162 C3722 ) C3162_=_C3786( C3162 C3786 ) C3162_=_C4050( C3162 C4050 ) C3162_=_C4057( C3162 C4057 ) \nC3162_=_C4068( C3162 C4068 ) C3162_=_C4087( C3162 C4087 ) C3169_=_C3174( C3169 C3174 ) C3169_=_C3509( C3169 C3509 ) C3169_=_C3725( C3169 C3725 ) C3169_=_C3731( C3169 C3731 ) \nC3169_=_C3751( C3169 C3751 ) C3169_=_C3753( C3169 C3753 ) C3169_=_C3754( C3169 C3754 ) C3169_=_C3756( C3169 C3756 ) C3174_=_C3648( C3174 C3648 ) C3174_=_C3833( C3174 C3833 ) \nC3174_=_C3910( C3174 C3910 ) C3174_=_C3915( C3174 C3915 ) C3174_=_C3980( C3174 C3980 ) C3174_=_C3981( C3174 C3981 ) C3174_=_C3982( C3174 C3982 ) C3174_=_C3983( C3174 C3983 ) \nC3174_=_C3984( C3174 C3984 ) C3174_=_C3985( C3174 C3985 ) C3179_=_C3180( C3179 C3180 ) C3179_=_C3183( C3179 C3183 ) C3179_=_C3761( C3179 C3761 ) C3179_=_C3763( C3179 C3763 ) \nC3179_=_C3764( C3179 C3764 ) C3179_=_C3765( C3179 C3765 ) C3180_=_C3183( C3180 C3183 ) C3180_=_C3305( C3180 C3305 ) C3180_=_C3408( C3180 C3408 ) C3180_=_C3860( C3180 C3860 ) \nC3180_=_C3895( C3180 C3895 ) C3180_=_C3920( C3180 C3920 ) C3180_=_C3930( C3180 C3930 ) C3180_=_C3958( C3180 C3958 ) C3180_=_C3959( C3180 C3959 ) C3180_=_C3960( C3180 C3960 ) \nC3180_=_C3961( C3180 C3961 ) C3180_=_C3962( C3180 C3962 ) C3183_=_C3363( C3183 C3363 ) C3183_=_C3608( C3183 C3608 ) C3183_=_C3722( C3183 C3722 ) C3183_=_C3786( C3183 C3786 ) \nC3183_=_C4050( C3183 C4050 ) C3183_=_C4057( C3183 C4057 ) C3183_=_C4068( C3183 C4068 ) C3183_=_C4087( C3183 C4087 ) C3194_=_C3480( C3194 C3480 ) C3194_=_C3490( C3194 C3490 ) \nC3194_=_C3518( C3194 C3518 ) C3194_=_C3676( C3194 C3676 ) C3194_=_C3677( C3194 C3677 ) C3194_=_C3679( C3194 C3679 ) C3194_=_C3680( C3194 C3680 ) C3194_=_C3681( C3194 C3681 ) \nC3205_=_C3238( C3205 C3238 ) C3205_=_C3478( C3205 C3478 ) C3205_=_C3506( C3205 C3506 ) C3205_=_C3579( C3205 C3579 ) C3205_=_C3581( C3205 C3581 ) C3205_=_C3582( C3205 C3582 ) \nC3205_=_C3583( C3205 C3583 ) C3205_=_C3584( C3205 C3584 ) C3205_=_C3587( C3205 C3587 ) C3214_=_C3215( C3214 C3215 ) C3214_=_C3218( C3214 C3218 ) C3214_=_C3219( C3214 C3219 ) \nC3214_=_C3220( C3214 C3220 ) C3214_=_C3221( C3214 C3221 ) C3214_=_C3223( C3214 C3223 ) C3214_=_C3224( C3214 C3224 ) C3214_=_C3225( C3214 C3225 ) C3215_=_C3218( C3215 C3218 ) \nC3215_=_C3219( C3215 C3219 ) C3215_=_C3220( C3215 C3220 ) C3215_=_C3221( C3215 C3221 ) C3215_=_C3223( C3215 C3223 ) C3215_=_C3224( C3215 C3224 ) C3215_=_C3225( C3215 C3225 ) \nC3215_=_C3296( C3215 C3296 ) C3215_=_C3297( C3215 C3297 ) C3215_=_C3305( C3215 C3305 ) C3215_=_C3307( C3215 C3307 ) C3218_=_C3219( C3218 C3219 ) C3218_=_C3220( C3218 C3220 ) \nC3218_=_C3221( C3218 C3221 ) C3218_=_C3223( C3218 C3223 ) C3218_=_C3224( C3218 C3224 ) C3218_=_C3225( C3218 C3225 ) C3218_=_C3568( C3218 C3568 ) C3218_=_C3608( C3218 C3608 ) \nC3219_=_C3220( C3219 C3220 ) C3219_=_C3221( C3219 C3221 ) C3219_=_C3223( C3219 C3223 ) C3219_=_C3224( C3219 C3224 ) C3219_=_C3225( C3219 C3225 ) C3219_=_C3571( C3219 C3571 ) \nC3219_=_C3786( C3219 C3786 ) C3220_=_C3221( C3220 C3221 ) C3220_=_C3223( C3220 C3223 ) C3220_=_C3224( C3220 C3224 ) C3220_=_C3225( C3220 C3225 ) C3220_=_C3453( C3220 C3453 ) \nC3220_=_C3572( C3220 C3572 ) C3220_=_C3895( C3220 C3895 ) C3221_=_C3223( C3221 C3223 ) C3221_=_C3224( C3221 C3224 ) C3221_=_C3225( C3221 C3225 ) C3221_=_C3454( C3221 C3454 ) \nC3221_=_C3920( C3221 C3920 ) C3223_=_C3224( C3223 C3224 ) C3223_=_C3225( C3223 C3225 ) C3223_=_C3964( C3223 C3964 ) C3224_=_C3225(</w:t>
      </w:r>
    </w:p>
    <w:p>
      <w:pPr>
        <w:pStyle w:val="PreformattedText"/>
        <w:bidi w:val="0"/>
        <w:spacing w:before="0" w:after="0"/>
        <w:jc w:val="left"/>
        <w:rPr/>
      </w:pPr>
      <w:r>
        <w:rPr/>
        <w:t xml:space="preserve"> </w:t>
      </w:r>
      <w:r>
        <w:rPr/>
        <w:t>C3224 C3225 ) C3224_=_C3944( C3224 C3944 ) \nC3224_=_C4068( C3224 C4068 ) C3225_=_C3460( C3225 C3460 ) C3225_=_C3960( C3225 C3960 ) C3225_=_C4078( C3225 C4078 ) C3238_=_C3243( C3238 C3243 ) C3238_=_C3478( C3238 C3478 ) \nC3238_=_C3506( C3238 C3506 ) C3238_=_C3579( C3238 C3579 ) C3238_=_C3581( C3238 C3581 ) C3238_=_C3582( C3238 C3582 ) C3238_=_C3583( C3238 C3583 ) C3238_=_C3584( C3238 C3584 ) \nC3238_=_C3587( C3238 C3587 ) C3243_=_C3349( C3243 C3349 ) C3243_=_C3359( C3243 C3359 ) C3243_=_C3423( C3243 C3423 ) C3243_=_C3601( C3243 C3601 ) C3243_=_C3687( C3243 C3687 ) \nC3243_=_C3713( C3243 C3713 ) C3243_=_C3720( C3243 C3720 ) C3243_=_C3726( C3243 C3726 ) C3243_=_C3947( C3243 C3947 ) C3243_=_C3948( C3243 C3948 ) C3243_=_C3950( C3243 C3950 ) \nC3243_=_C3951( C3243 C3951 ) C3267_=_C3277( C3267 C3277 ) C3267_=_C3616( C3267 C3616 ) C3267_=_C3638( C3267 C3638 ) C3267_=_C3639( C3267 C3639 ) C3267_=_C3642( C3267 C3642 ) \nC3267_=_C3644( C3267 C3644 ) C3277_=_C3485( C3277 C3485 ) C3277_=_C3707( C3277 C3707 ) C3277_=_C3746( C3277 C3746 ) C3277_=_C3770( C3277 C3770 ) C3277_=_C3871( C3277 C3871 ) \nC3277_=_C3892( C3277 C3892 ) C3277_=_C3916( C3277 C3916 ) C3277_=_C3979( C3277 C3979 ) C3277_=_C3997( C3277 C3997 ) C3277_=_C4015( C3277 C4015 ) C3280_=_C3281( C3280 C3281 ) \nC3280_=_C3284( C3280 C3284 ) C3280_=_C3285( C3280 C3285 ) C3280_=_C3288( C3280 C3288 ) C3280_=_C3289( C3280 C3289 ) C3280_=_C3291( C3280 C3291 ) C3280_=_C3292( C3280 C3292 ) \nC3280_=_C3310( C3280 C3310 ) C3280_=_C3317( C3280 C3317 ) C3280_=_C3318( C3280 C3318 ) C3281_=_C3284( C3281 C3284 ) C3281_=_C3285( C3281 C3285 ) C3281_=_C3288( C3281 C3288 ) \nC3281_=_C3289( C3281 C3289 ) C3281_=_C3291( C3281 C3291 ) C3281_=_C3292( C3281 C3292 ) C3281_=_C3359( C3281 C3359 ) C3281_=_C3363( C3281 C3363 ) C3281_=_C3364( C3281 C3364 ) \nC3281_=_C3366( C3281 C3366 ) C3284_=_C3285( C3284 C3285 ) C3284_=_C3288( C3284 C3288 ) C3284_=_C3289( C3284 C3289 ) C3284_=_C3291( C3284 C3291 ) C3284_=_C3292( C3284 C3292 ) \nC3284_=_C3581( C3284 C3581 ) C3284_=_C3676( C3284 C3676 ) C3284_=_C3720( C3284 C3720 ) C3284_=_C3722( C3284 C3722 ) C3284_=_C3724( C3284 C3724 ) C3285_=_C3288( C3285 C3288 ) \nC3285_=_C3289( C3285 C3289 ) C3285_=_C3291( C3285 C3291 ) C3285_=_C3292( C3285 C3292 ) C3285_=_C3452( C3285 C3452 ) C3285_=_C3855( C3285 C3855 ) C3288_=_C3289( C3288 C3289 ) \nC3288_=_C3291( C3288 C3291 ) C3288_=_C3292( C3288 C3292 ) C3288_=_C3457( C3288 C3457 ) C3288_=_C3976( C3288 C3976 ) C3289_=_C3291( C3289 C3291 ) C3289_=_C3292( C3289 C3292 ) \nC3289_=_C3411( C3289 C3411 ) C3289_=_C3458( C3289 C3458 ) C3289_=_C3679( C3289 C3679 ) C3289_=_C3862( C3289 C3862 ) C3289_=_C3933( C3289 C3933 ) C3289_=_C3942( C3289 C3942 ) \nC3289_=_C3959( C3289 C3959 ) C3289_=_C3986( C3289 C3986 ) C3289_=_C4016( C3289 C4016 ) C3289_=_C4017( C3289 C4017 ) C3289_=_C4019( C3289 C4019 ) C3291_=_C3292( C3291 C3292 ) \nC3291_=_C3574( C3291 C3574 ) C3291_=_C3948( C3291 C3948 ) C3291_=_C4050( C3291 C4050 ) C3291_=_C4053( C3291 C4053 ) C3292_=_C3461( C3292 C3461 ) C3292_=_C4037( C3292 C4037 ) \nC3296_=_C3297( C3296 C3297 ) C3296_=_C3305( C3296 C3305 ) C3296_=_C3307( C3296 C3307 ) C3296_=_C3442( C3296 C3442 ) C3296_=_C3443( C3296 C3443 ) C3296_=_C3444( C3296 C3444 ) \nC3296_=_C3446( C3296 C3446 ) C3296_=_C3448( C3296 C3448 ) C3297_=_C3305( C3297 C3305 ) C3297_=_C3307( C3297 C3307 ) C3297_=_C3310( C3297 C3310 ) C3297_=_C3452( C3297 C3452 ) \nC3297_=_C3453( C3297 C3453 ) C3297_=_C3454( C3297 C3454 ) C3297_=_C3457( C3297 C3457 ) C3297_=_C3458( C3297 C3458 ) C3297_=_C3460( C3297 C3460 ) C3297_=_C3461( C3297 C3461 ) \nC3305_=_C3307( C3305 C3307 ) C3305_=_C3408( C3305 C3408 ) C3305_=_C3860( C3305 C3860 ) C3305_=_C3895( C3305 C3895 ) C3305_=_C3920( C3305 C3920 ) C3305_=_C3930( C3305 C3930 ) \nC3305_=_C3958( C3305 C3958 ) C3305_=_C3959( C3305 C3959 ) C3305_=_C3960( C3305 C3960 ) C3305_=_C3961( C3305 C3961 ) C3305_=_C3962( C3305 C3962 ) C3307_=_C3437( C3307 C3437 ) \nC3307_=_C3651( C3307 C3651 ) C3307_=_C3906( C3307 C3906 ) C3307_=_C4054( C3307 C4054 ) C3307_=_C4062( C3307 C4062 ) C3307_=_C4067( C3307 C4067 ) C3310_=_C3317( C3310 C3317 ) \nC3310_=_C3318( C3310 C3318 ) C3310_=_C3452( C3310 C3452 ) C3310_=_C3453( C3310 C3453 ) C3310_=_C3454( C3310 C3454 ) C3310_=_C3457( C3310 C3457 ) C3310_=_C3458( C3310 C3458 ) \nC3310_=_C3460( C3310 C3460 ) C3310_=_C3461( C3310 C3461 ) C3317_=_C3318( C3317 C3318 ) C3317_=_C3634( C3317 C3634 ) C3317_=_C3761( C3317 C3761 ) C3317_=_C3855( C3317 C3855 ) \nC3317_=_C3954( C3317 C3954 ) C3317_=_C3973( C3317 C3973 ) C3317_=_C3976( C3317 C3976 ) C3317_=_C3982( C3317 C3982 ) C3317_=_C4008( C3317 C4008 ) C3317_=_C4016( C3317 C4016 ) \nC3317_=_C4037( C3317 C4037 ) C3317_=_C4038( C3317 C4038 ) C3317_=_C4039( C3317 C4039 ) C3318_=_C3503( C3318 C3503 ) C3318_=_C3771( C3318 C3771 ) C3318_=_C3872( C3318 C3872 ) \nC3318_=_C3874( C3318 C3874 ) C3318_=_C3893( C3318 C3893 ) C3318_=_C3998( C3318 C3998 ) C3318_=_C4065( C3318 C4065 ) C3349_=_C3359( C3349 C3359 ) C3349_=_C3423( C3349 C3423 ) \nC3349_=_C3601( C3349 C3601 ) C3349_=_C3687( C3349 C3687 ) C3349_=_C3713( C3349 C3713 ) C3349_=_C3720( C3349 C3720 ) C3349_=_C3726( C3349 C3726 ) C3349_=_C3947( C3349 C3947 ) \nC3349_=_C3948( C3349 C3948 ) C3349_=_C3950( C3349 C3950 ) C3349_=_C3951( C3349 C3951 ) C3359_=_C3363( C3359 C3363 ) C3359_=_C3364( C3359 C3364 ) C3359_=_C3366( C3359 C3366 ) \nC3359_=_C3423( C3359 C3423 ) C3359_=_C3601( C3359 C3601 ) C3359_=_C3687( C3359 C3687 ) C3359_=_C3713( C3359 C3713 ) C3359_=_C3720( C3359 C3720 ) C3359_=_C3726( C3359 C3726 ) \nC3359_=_C3947( C3359 C3947 ) C3359_=_C3948( C3359 C3948 ) C3359_=_C3950( C3359 C3950 ) C3359_=_C3951( C3359 C3951 ) C3363_=_C3364( C3363 C3364 ) C3363_=_C3366( C3363 C3366 ) \nC3363_=_C3608( C3363 C3608 ) C3363_=_C3722( C3363 C3722 ) C3363_=_C3786( C3363 C3786 ) C3363_=_C4050( C3363 C4050 ) C3363_=_C4057( C3363 C4057 ) C3363_=_C4068( C3363 C4068 ) \nC3363_=_C4087( C3363 C4087 ) C3364_=_C3366( C3364 C3366 ) C3364_=_C3413( C3364 C3413 ) C3364_=_C3529( C3364 C3529 ) C3364_=_C3595( C3364 C3595 ) C3364_=_C3664( C3364 C3664 ) \nC3364_=_C3927( C3364 C3927 ) C3364_=_C4038( C3364 C4038 ) C3364_=_C4058( C3364 C4058 ) C3364_=_C4078( C3364 C4078 ) C3364_=_C4094( C3364 C4094 ) C3366_=_C3675( C3366 C3675 ) \nC3366_=_C3709( C3366 C3709 ) C3366_=_C3724( C3366 C3724 ) C3366_=_C3798( C3366 C3798 ) C3366_=_C3829( C3366 C3829 ) C3366_=_C3877( C3366 C3877 ) C3366_=_C4019( C3366 C4019 ) \nC3366_=_C4053( C3366 C4053 ) C3380_=_C3543( C3380 C3543 ) C3380_=_C3548( C3380 C3548 ) C3380_=_C3551( C3380 C3551 ) C3380_=_C3553( C3380 C3553 ) C3380_=_C3554( C3380 C3554 ) \nC3380_=_C3556( C3380 C3556 ) C3396_=_C3610( C3396 C3610 ) C3396_=_C3633( C3396 C3633 ) C3396_=_C3634( C3396 C3634 ) C3408_=_C3409( C3408 C3409 ) C3408_=_C3411( C3408 C3411 ) \nC3408_=_C3413( C3408 C3413 ) C3408_=_C3860( C3408 C3860 ) C3408_=_C3895( C3408 C3895 ) C3408_=_C3920( C3408 C3920 ) C3408_=_C3930( C3408 C3930 ) C3408_=_C3958( C3408 C3958 ) \nC3408_=_C3959( C3408 C3959 ) C3408_=_C3960( C3408 C3960 ) C3408_=_C3961( C3408 C3961 ) C3408_=_C3962( C3408 C3962 ) C3409_=_C3411( C3409 C3411 ) C3409_=_C3413( C3409 C3413 ) \nC3409_=_C3592( C3409 C3592 ) C3409_=_C3924( C3409 C3924 ) C3409_=_C3969( C3409 C3969 ) C3409_=_C3973( C3409 C3973 ) C3411_=_C3413( C3411 C3413 ) C3411_=_C3458( C3411 C3458 ) \nC3411_=_C3679( C3411 C3679 ) C3411_=_C3862( C3411 C3862 ) C3411_=_C3933( C3411 C3933 ) C3411_=_C3942( C3411 C3942 ) C3411_=_C3959( C3411 C3959 ) C3411_=_C3986( C3411 C3986 ) \nC3411_=_C4016( C3411 C4016 ) C3411_=_C4017( C3411 C4017 ) C3411_=_C4019( C3411 C4019 ) C3413_=_C3529( C3413 C3529 ) C3413_=_C3595( C3413 C3595 ) C3413_=_C3664( C3413 C3664 ) \nC3413_=_C3927( C3413 C3927 ) C3413_=_C4038( C3413 C4038 ) C3413_=_C4058( C3413 C4058 ) C3413_=_C4078( C3413 C4078 ) C3413_=_C4094( C3413 C4094 ) C3414_=_C3422( C3414 C3422 ) \nC3414_=_C3423( C3414 C3423 ) C3414_=_C3567( C3414 C3567 ) C3414_=_C3568( C3414 C3568 ) C3414_=_C3569( C3414 C3569 ) C3414_=_C3570( C3414 C3570 ) C3414_=_C3571( C3414 C3571 ) \nC3414_=_C3572( C3414 C3572 ) C3414_=_C3574( C3414 C3574 ) C3414_=_C3576( C3414 C3576 ) C3414_=_C3577( C3414 C3577 ) C3414_=_C3578( C3414 C3578 ) C3422_=_C3423( C3422 C3423 ) \nC3422_=_C3673( C3422 C3673 ) C3422_=_C3801( C3422 C3801 ) C3422_=_C3831( C3422 C3831 ) C3422_=_C3941( C3422 C3941 ) C3422_=_C3942( C3422 C3942 ) C3422_=_C3943( C3422 C3943 ) \nC3422_=_C3944( C3422 C3944 ) C3422_=_C3945( C3422 C3945 ) C3423_=_C3601( C3423 C3601 ) C3423_=_C3687( C3423 C3687 ) C3423_=_C3713( C3423 C3713 ) C3423_=_C3720( C3423 C3720 ) \nC3423_=_C3726( C3423 C3726 ) C3423_=_C3947( C3423 C3947 ) C3423_=_C3948( C3423 C3948 ) C3423_=_C3950( C3423 C3950 ) C3423_=_C3951( C3423 C3951 ) C3435_=_C3437( C3435 C3437 ) \nC3435_=_C3735( C3435 C3735 ) C3435_=_C3925( C3435 C3925 ) C3435_=_C3964( C3435 C3964 ) C3435_=_C4008( C3435 C4008 ) C3435_=_C4009( C3435 C4009 ) C3435_=_C4011( C3435 C4011 ) \nC3435_=_C4013( C3435 C4013 ) C3437_=_C3651( C3437 C3651 ) C3437_=_C3906( C3437 C3906 ) C3437_=_C4054( C3437 C4054 ) C3437_=_C4062( C3437 C4062 ) C3437_=_C4067( C3437 C4067 ) \nC3442_=_C3443( C3442 C3443 ) C3442_=_C3444( C3442 C3444 ) C3442_=_C3446( C3442 C3446 ) C3442_=_C3448( C3442 C3448 ) C3442_=_C3648( C3442 C3648 ) C3442_=_C3651( C3442 C3651 ) \nC3443_=_C3444( C3443 C3444 ) C3443_=_C3446( C3443 C3446 ) C3443_=_C3448( C3443 C3448 ) C3443_=_C3839( C3443 C3839 ) C3443_=_C3844( C3443 C3844 ) C3444_=_C3446( C3444 C3446 ) \nC3444_=_C3448( C3444 C3448 ) C3444_=_C3548( C3444 C3548 ) C3444_=_C3906( C3444 C3906 ) C3446_=_C3448( C3446 C3448 ) C3446_=_C3680( C3446 C3680 ) C3446_=_C4062( C3446 C4062 ) \nC3448_=_C3955( C3448 C3955 ) C3448_=_C3983( C3448 C3983 ) C3448_=_C4075( C3448 C4075 ) C3448_=_C4077( C3448 C4077 ) C3452_=_C3453( C3452 C3453 ) C3452_=_C3454( C3452 C3454 ) \nC3452_=_C3457( C3452 C3457 ) C3452_=_C3458( C3452 C3458 ) C3452_=_C3460( C3452 C3460 ) C3452_=_C3461( C3452 C3461 ) C3452_=_C3855( C3452 C3855 ) C3453_=_C3454( C3453 C3454 ) \nC3453_=_C3457(</w:t>
      </w:r>
    </w:p>
    <w:p>
      <w:pPr>
        <w:pStyle w:val="PreformattedText"/>
        <w:bidi w:val="0"/>
        <w:spacing w:before="0" w:after="0"/>
        <w:jc w:val="left"/>
        <w:rPr/>
      </w:pPr>
      <w:r>
        <w:rPr/>
        <w:t xml:space="preserve"> </w:t>
      </w:r>
      <w:r>
        <w:rPr/>
        <w:t>C3453 C3457 ) C3453_=_C3458( C3453 C3458 ) C3453_=_C3460( C3453 C3460 ) C3453_=_C3461( C3453 C3461 ) C3453_=_C3572( C3453 C3572 ) C3453_=_C3895( C3453 C3895 ) \nC3454_=_C3457( C3454 C3457 ) C3454_=_C3458( C3454 C3458 ) C3454_=_C3460( C3454 C3460 ) C3454_=_C3461( C3454 C3461 ) C3454_=_C3920( C3454 C3920 ) C3457_=_C3458( C3457 C3458 ) \nC3457_=_C3460( C3457 C3460 ) C3457_=_C3461( C3457 C3461 ) C3457_=_C3976( C3457 C3976 ) C3458_=_C3460( C3458 C3460 ) C3458_=_C3461( C3458 C3461 ) C3458_=_C3679( C3458 C3679 ) \nC3458_=_C3862( C3458 C3862 ) C3458_=_C3933( C3458 C3933 ) C3458_=_C3942( C3458 C3942 ) C3458_=_C3959( C3458 C3959 ) C3458_=_C3986( C3458 C3986 ) C3458_=_C4016( C3458 C4016 ) \nC3458_=_C4017( C3458 C4017 ) C3458_=_C4019( C3458 C4019 ) C3460_=_C3461( C3460 C3461 ) C3460_=_C3960( C3460 C3960 ) C3460_=_C4078( C3460 C4078 ) C3461_=_C4037( C3461 C4037 ) \nC3475_=_C3748( C3475 C3748 ) C3475_=_C3796( C3475 C3796 ) C3475_=_C4003( C3475 C4003 ) C3475_=_C4077( C3475 C4077 ) C3475_=_C4089( C3475 C4089 ) C3475_=_C4095( C3475 C4095 ) \nC3475_=_C4098( C3475 C4098 ) C3475_=_C4101( C3475 C4101 ) C3475_=_C4110( C3475 C4110 ) C3475_=_C4112( C3475 C4112 ) C3478_=_C3480( C3478 C3480 ) C3478_=_C3485( C3478 C3485 ) \nC3478_=_C3506( C3478 C3506 ) C3478_=_C3579( C3478 C3579 ) C3478_=_C3581( C3478 C3581 ) C3478_=_C3582( C3478 C3582 ) C3478_=_C3583( C3478 C3583 ) C3478_=_C3584( C3478 C3584 ) \nC3478_=_C3587( C3478 C3587 ) C3480_=_C3485( C3480 C3485 ) C3480_=_C3490( C3480 C3490 ) C3480_=_C3518( C3480 C3518 ) C3480_=_C3676( C3480 C3676 ) C3480_=_C3677( C3480 C3677 ) \nC3480_=_C3679( C3480 C3679 ) C3480_=_C3680( C3480 C3680 ) C3480_=_C3681( C3480 C3681 ) C3485_=_C3707( C3485 C3707 ) C3485_=_C3746( C3485 C3746 ) C3485_=_C3770( C3485 C3770 ) \nC3485_=_C3871( C3485 C3871 ) C3485_=_C3892( C3485 C3892 ) C3485_=_C3916( C3485 C3916 ) C3485_=_C3979( C3485 C3979 ) C3485_=_C3997( C3485 C3997 ) C3485_=_C4015( C3485 C4015 ) \nC3490_=_C3518( C3490 C3518 ) C3490_=_C3676( C3490 C3676 ) C3490_=_C3677( C3490 C3677 ) C3490_=_C3679( C3490 C3679 ) C3490_=_C3680( C3490 C3680 ) C3490_=_C3681( C3490 C3681 ) \nC3503_=_C3771( C3503 C3771 ) C3503_=_C3872( C3503 C3872 ) C3503_=_C3874( C3503 C3874 ) C3503_=_C3893( C3503 C3893 ) C3503_=_C3998( C3503 C3998 ) C3503_=_C4065( C3503 C4065 ) \nC3506_=_C3509( C3506 C3509 ) C3506_=_C3579( C3506 C3579 ) C3506_=_C3581( C3506 C3581 ) C3506_=_C3582( C3506 C3582 ) C3506_=_C3583( C3506 C3583 ) C3506_=_C3584( C3506 C3584 ) \nC3506_=_C3587( C3506 C3587 ) C3509_=_C3725( C3509 C3725 ) C3509_=_C3731( C3509 C3731 ) C3509_=_C3751( C3509 C3751 ) C3509_=_C3753( C3509 C3753 ) C3509_=_C3754( C3509 C3754 ) \nC3509_=_C3756( C3509 C3756 ) C3518_=_C3529( C3518 C3529 ) C3518_=_C3676( C3518 C3676 ) C3518_=_C3677( C3518 C3677 ) C3518_=_C3679( C3518 C3679 ) C3518_=_C3680( C3518 C3680 ) \nC3518_=_C3681( C3518 C3681 ) C3529_=_C3595( C3529 C3595 ) C3529_=_C3664( C3529 C3664 ) C3529_=_C3927( C3529 C3927 ) C3529_=_C4038( C3529 C4038 ) C3529_=_C4058( C3529 C4058 ) \nC3529_=_C4078( C3529 C4078 ) C3529_=_C4094( C3529 C4094 ) C3543_=_C3548( C3543 C3548 ) C3543_=_C3551( C3543 C3551 ) C3543_=_C3553( C3543 C3553 ) C3543_=_C3554( C3543 C3554 ) \nC3543_=_C3556( C3543 C3556 ) C3543_=_C3592( C3543 C3592 ) C3543_=_C3595( C3543 C3595 ) C3548_=_C3551( C3548 C3551 ) C3548_=_C3553( C3548 C3553 ) C3548_=_C3554( C3548 C3554 ) \nC3548_=_C3556( C3548 C3556 ) C3548_=_C3906( C3548 C3906 ) C3551_=_C3553( C3551 C3553 ) C3551_=_C3554( C3551 C3554 ) C3551_=_C3556( C3551 C3556 ) C3551_=_C3969( C3551 C3969 ) \nC3551_=_C3997( C3551 C3997 ) C3551_=_C3998( C3551 C3998 ) C3551_=_C4001( C3551 C4001 ) C3551_=_C4003( C3551 C4003 ) C3553_=_C3554( C3553 C3554 ) C3553_=_C3556( C3553 C3556 ) \nC3554_=_C3556( C3554 C3556 ) C3554_=_C3961( C3554 C3961 ) C3554_=_C4017( C3554 C4017 ) C3554_=_C4089( C3554 C4089 ) C3556_=_C3957( C3556 C3957 ) C3556_=_C3985( C3556 C3985 ) \nC3556_=_C4039( C3556 C4039 ) C3567_=_C3568( C3567 C3568 ) C3567_=_C3569( C3567 C3569 ) C3567_=_C3570( C3567 C3570 ) C3567_=_C3571( C3567 C3571 ) C3567_=_C3572( C3567 C3572 ) \nC3567_=_C3574( C3567 C3574 ) C3567_=_C3576( C3567 C3576 ) C3567_=_C3577( C3567 C3577 ) C3567_=_C3578( C3567 C3578 ) C3567_=_C3579( C3567 C3579 ) C3567_=_C3601( C3567 C3601 ) \nC3568_=_C3569( C3568 C3569 ) C3568_=_C3570( C3568 C3570 ) C3568_=_C3571( C3568 C3571 ) C3568_=_C3572( C3568 C3572 ) C3568_=_C3574( C3568 C3574 ) C3568_=_C3576( C3568 C3576 ) \nC3568_=_C3577( C3568 C3577 ) C3568_=_C3578( C3568 C3578 ) C3568_=_C3608( C3568 C3608 ) C3569_=_C3570( C3569 C3570 ) C3569_=_C3571( C3569 C3571 ) C3569_=_C3572( C3569 C3572 ) \nC3569_=_C3574( C3569 C3574 ) C3569_=_C3576( C3569 C3576 ) C3569_=_C3577( C3569 C3577 ) C3569_=_C3578( C3569 C3578 ) C3569_=_C3616( C3569 C3616 ) C3570_=_C3571( C3570 C3571 ) \nC3570_=_C3572( C3570 C3572 ) C3570_=_C3574( C3570 C3574 ) C3570_=_C3576( C3570 C3576 ) C3570_=_C3577( C3570 C3577 ) C3570_=_C3578( C3570 C3578 ) C3570_=_C3687( C3570 C3687 ) \nC3571_=_C3572( C3571 C3572 ) C3571_=_C3574( C3571 C3574 ) C3571_=_C3576( C3571 C3576 ) C3571_=_C3577( C3571 C3577 ) C3571_=_C3578( C3571 C3578 ) C3571_=_C3786( C3571 C3786 ) \nC3572_=_C3574( C3572 C3574 ) C3572_=_C3576( C3572 C3576 ) C3572_=_C3577( C3572 C3577 ) C3572_=_C3578( C3572 C3578 ) C3572_=_C3895( C3572 C3895 ) C3574_=_C3576( C3574 C3576 ) \nC3574_=_C3577( C3574 C3577 ) C3574_=_C3578( C3574 C3578 ) C3574_=_C3948( C3574 C3948 ) C3574_=_C4050( C3574 C4050 ) C3574_=_C4053( C3574 C4053 ) C3576_=_C3577( C3576 C3577 ) \nC3576_=_C3578( C3576 C3578 ) C3576_=_C3754( C3576 C3754 ) C3576_=_C4094( C3576 C4094 ) C3576_=_C4103( C3576 C4103 ) C3577_=_C3578( C3577 C3578 ) C3577_=_C3945( C3577 C3945 ) \nC3578_=_C3951( C3578 C3951 ) C3579_=_C3581( C3579 C3581 ) C3579_=_C3582( C3579 C3582 ) C3579_=_C3583( C3579 C3583 ) C3579_=_C3584( C3579 C3584 ) C3579_=_C3587( C3579 C3587 ) \nC3579_=_C3601( C3579 C3601 ) C3581_=_C3582( C3581 C3582 ) C3581_=_C3583( C3581 C3583 ) C3581_=_C3584( C3581 C3584 ) C3581_=_C3587( C3581 C3587 ) C3581_=_C3676( C3581 C3676 ) \nC3581_=_C3720( C3581 C3720 ) C3581_=_C3722( C3581 C3722 ) C3581_=_C3724( C3581 C3724 ) C3582_=_C3583( C3582 C3583 ) C3582_=_C3584( C3582 C3584 ) C3582_=_C3587( C3582 C3587 ) \nC3583_=_C3584( C3583 C3584 ) C3583_=_C3587( C3583 C3587 ) C3583_=_C3930( C3583 C3930 ) C3583_=_C3933( C3583 C3933 ) C3584_=_C3587( C3584 C3587 ) C3584_=_C3947( C3584 C3947 ) \nC3587_=_C3763( C3587 C3763 ) C3592_=_C3595( C3592 C3595 ) C3592_=_C3924( C3592 C3924 ) C3592_=_C3969( C3592 C3969 ) C3592_=_C3973( C3592 C3973 ) C3595_=_C3664( C3595 C3664 ) \nC3595_=_C3927( C3595 C3927 ) C3595_=_C4038( C3595 C4038 ) C3595_=_C4058( C3595 C4058 ) C3595_=_C4078( C3595 C4078 ) C3595_=_C4094( C3595 C4094 ) C3601_=_C3687( C3601 C3687 ) \nC3601_=_C3713( C3601 C3713 ) C3601_=_C3720( C3601 C3720 ) C3601_=_C3726( C3601 C3726 ) C3601_=_C3947( C3601 C3947 ) C3601_=_C3948( C3601 C3948 ) C3601_=_C3950( C3601 C3950 ) \nC3601_=_C3951( C3601 C3951 ) C3608_=_C3722( C3608 C3722 ) C3608_=_C3786( C3608 C3786 ) C3608_=_C4050( C3608 C4050 ) C3608_=_C4057( C3608 C4057 ) C3608_=_C4068( C3608 C4068 ) \nC3608_=_C4087( C3608 C4087 ) C3610_=_C3633( C3610 C3633 ) C3610_=_C3634( C3610 C3634 ) C3616_=_C3638( C3616 C3638 ) C3616_=_C3639( C3616 C3639 ) C3616_=_C3642( C3616 C3642 ) \nC3616_=_C3644( C3616 C3644 ) C3633_=_C3634( C3633 C3634 ) C3633_=_C3943( C3633 C3943 ) C3633_=_C3981( C3633 C3981 ) C3634_=_C3761( C3634 C3761 ) C3634_=_C3855( C3634 C3855 ) \nC3634_=_C3954( C3634 C3954 ) C3634_=_C3973( C3634 C3973 ) C3634_=_C3976( C3634 C3976 ) C3634_=_C3982( C3634 C3982 ) C3634_=_C4008( C3634 C4008 ) C3634_=_C4016( C3634 C4016 ) \nC3634_=_C4037( C3634 C4037 ) C3634_=_C4038( C3634 C4038 ) C3634_=_C4039( C3634 C4039 ) C3638_=_C3639( C3638 C3639 ) C3638_=_C3642( C3638 C3642 ) C3638_=_C3644( C3638 C3644 ) \nC3638_=_C3829( C3638 C3829 ) C3639_=_C3642( C3639 C3642 ) C3639_=_C3644( C3639 C3644 ) C3639_=_C3860( C3639 C3860 ) C3639_=_C3862( C3639 C3862 ) C3642_=_C3644( C3642 C3644 ) \nC3642_=_C3950( C3642 C3950 ) C3644_=_C4015( C3644 C4015 ) C3648_=_C3651( C3648 C3651 ) C3648_=_C3833( C3648 C3833 ) C3648_=_C3910( C3648 C3910 ) C3648_=_C3915( C3648 C3915 ) \nC3648_=_C3980( C3648 C3980 ) C3648_=_C3981( C3648 C3981 ) C3648_=_C3982( C3648 C3982 ) C3648_=_C3983( C3648 C3983 ) C3648_=_C3984( C3648 C3984 ) C3648_=_C3985( C3648 C3985 ) \nC3651_=_C3906( C3651 C3906 ) C3651_=_C4054( C3651 C4054 ) C3651_=_C4062( C3651 C4062 ) C3651_=_C4067( C3651 C4067 ) C3664_=_C3666( C3664 C3666 ) C3664_=_C3927( C3664 C3927 ) \nC3664_=_C4038( C3664 C4038 ) C3664_=_C4058( C3664 C4058 ) C3664_=_C4078( C3664 C4078 ) C3664_=_C4094( C3664 C4094 ) C3666_=_C3739( C3666 C3739 ) C3666_=_C3822( C3666 C3822 ) \nC3666_=_C3844( C3666 C3844 ) C3666_=_C4032( C3666 C4032 ) C3666_=_C4049( C3666 C4049 ) C3666_=_C4072( C3666 C4072 ) C3666_=_C4075( C3666 C4075 ) C3666_=_C4103( C3666 C4103 ) \nC3673_=_C3675( C3673 C3675 ) C3673_=_C3801( C3673 C3801 ) C3673_=_C3831( C3673 C3831 ) C3673_=_C3941( C3673 C3941 ) C3673_=_C3942( C3673 C3942 ) C3673_=_C3943( C3673 C3943 ) \nC3673_=_C3944( C3673 C3944 ) C3673_=_C3945( C3673 C3945 ) C3675_=_C3709( C3675 C3709 ) C3675_=_C3724( C3675 C3724 ) C3675_=_C3798( C3675 C3798 ) C3675_=_C3829( C3675 C3829 ) \nC3675_=_C3877( C3675 C3877 ) C3675_=_C4019( C3675 C4019 ) C3675_=_C4053( C3675 C4053 ) C3676_=_C3677( C3676 C3677 ) C3676_=_C3679( C3676 C3679 ) C3676_=_C3680( C3676 C3680 ) \nC3676_=_C3681( C3676 C3681 ) C3676_=_C3720( C3676 C3720 ) C3676_=_C3722( C3676 C3722 ) C3676_=_C3724( C3676 C3724 ) C3677_=_C3679( C3677 C3679 ) C3677_=_C3680( C3677 C3680 ) \nC3677_=_C3681( C3677 C3681 ) C3677_=_C3874( C3677 C3874 ) C3677_=_C3877( C3677 C3877 ) C3679_=_C3680( C3679 C3680 ) C3679_=_C3681( C3679 C3681 ) C3679_=_C3862( C3679 C3862 ) \nC3679_=_C3933( C3679 C3933 ) C3679_=_C3942( C3679 C3942 ) C3679_=_C3959( C3679 C3959 ) C3679_=_C3986( C3679 C3986 ) C3679_=_C4016( C3679 C4016 ) C3679_=_C4017( C3679 C4017 ) \nC3679_=_C4019( C3679 C4019 ) C3680_=_C3681( C3680 C3681 ) C3680_=_C4062(</w:t>
      </w:r>
    </w:p>
    <w:p>
      <w:pPr>
        <w:pStyle w:val="PreformattedText"/>
        <w:bidi w:val="0"/>
        <w:spacing w:before="0" w:after="0"/>
        <w:jc w:val="left"/>
        <w:rPr/>
      </w:pPr>
      <w:r>
        <w:rPr/>
        <w:t xml:space="preserve"> </w:t>
      </w:r>
      <w:r>
        <w:rPr/>
        <w:t>C3680 C4062 ) C3687_=_C3713( C3687 C3713 ) C3687_=_C3720( C3687 C3720 ) C3687_=_C3726( C3687 C3726 ) \nC3687_=_C3947( C3687 C3947 ) C3687_=_C3948( C3687 C3948 ) C3687_=_C3950( C3687 C3950 ) C3687_=_C3951( C3687 C3951 ) C3707_=_C3709( C3707 C3709 ) C3707_=_C3746( C3707 C3746 ) \nC3707_=_C3770( C3707 C3770 ) C3707_=_C3871( C3707 C3871 ) C3707_=_C3892( C3707 C3892 ) C3707_=_C3916( C3707 C3916 ) C3707_=_C3979( C3707 C3979 ) C3707_=_C3997( C3707 C3997 ) \nC3707_=_C4015( C3707 C4015 ) C3709_=_C3724( C3709 C3724 ) C3709_=_C3798( C3709 C3798 ) C3709_=_C3829( C3709 C3829 ) C3709_=_C3877( C3709 C3877 ) C3709_=_C4019( C3709 C4019 ) \nC3709_=_C4053( C3709 C4053 ) C3713_=_C3720( C3713 C3720 ) C3713_=_C3726( C3713 C3726 ) C3713_=_C3947( C3713 C3947 ) C3713_=_C3948( C3713 C3948 ) C3713_=_C3950( C3713 C3950 ) \nC3713_=_C3951( C3713 C3951 ) C3720_=_C3722( C3720 C3722 ) C3720_=_C3724( C3720 C3724 ) C3720_=_C3726( C3720 C3726 ) C3720_=_C3947( C3720 C3947 ) C3720_=_C3948( C3720 C3948 ) \nC3720_=_C3950( C3720 C3950 ) C3720_=_C3951( C3720 C3951 ) C3722_=_C3724( C3722 C3724 ) C3722_=_C3786( C3722 C3786 ) C3722_=_C4050( C3722 C4050 ) C3722_=_C4057( C3722 C4057 ) \nC3722_=_C4068( C3722 C4068 ) C3722_=_C4087( C3722 C4087 ) C3724_=_C3798( C3724 C3798 ) C3724_=_C3829( C3724 C3829 ) C3724_=_C3877( C3724 C3877 ) C3724_=_C4019( C3724 C4019 ) \nC3724_=_C4053( C3724 C4053 ) C3725_=_C3726( C3725 C3726 ) C3725_=_C3731( C3725 C3731 ) C3725_=_C3751( C3725 C3751 ) C3725_=_C3753( C3725 C3753 ) C3725_=_C3754( C3725 C3754 ) \nC3725_=_C3756( C3725 C3756 ) C3726_=_C3947( C3726 C3947 ) C3726_=_C3948( C3726 C3948 ) C3726_=_C3950( C3726 C3950 ) C3726_=_C3951( C3726 C3951 ) C3731_=_C3735( C3731 C3735 ) \nC3731_=_C3739( C3731 C3739 ) C3731_=_C3751( C3731 C3751 ) C3731_=_C3753( C3731 C3753 ) C3731_=_C3754( C3731 C3754 ) C3731_=_C3756( C3731 C3756 ) C3735_=_C3739( C3735 C3739 ) \nC3735_=_C3925( C3735 C3925 ) C3735_=_C3964( C3735 C3964 ) C3735_=_C4008( C3735 C4008 ) C3735_=_C4009( C3735 C4009 ) C3735_=_C4011( C3735 C4011 ) C3735_=_C4013( C3735 C4013 ) \nC3739_=_C3822( C3739 C3822 ) C3739_=_C3844( C3739 C3844 ) C3739_=_C4032( C3739 C4032 ) C3739_=_C4049( C3739 C4049 ) C3739_=_C4072( C3739 C4072 ) C3739_=_C4075( C3739 C4075 ) \nC3739_=_C4103( C3739 C4103 ) C3746_=_C3748( C3746 C3748 ) C3746_=_C3770( C3746 C3770 ) C3746_=_C3871( C3746 C3871 ) C3746_=_C3892( C3746 C3892 ) C3746_=_C3916( C3746 C3916 ) \nC3746_=_C3979( C3746 C3979 ) C3746_=_C3997( C3746 C3997 ) C3746_=_C4015( C3746 C4015 ) C3748_=_C3796( C3748 C3796 ) C3748_=_C4003( C3748 C4003 ) C3748_=_C4077( C3748 C4077 ) \nC3748_=_C4089( C3748 C4089 ) C3748_=_C4095( C3748 C4095 ) C3748_=_C4098( C3748 C4098 ) C3748_=_C4101( C3748 C4101 ) C3748_=_C4110( C3748 C4110 ) C3748_=_C4112( C3748 C4112 ) \nC3751_=_C3753( C3751 C3753 ) C3751_=_C3754( C3751 C3754 ) C3751_=_C3756( C3751 C3756 ) C3751_=_C3822( C3751 C3822 ) C3753_=_C3754( C3753 C3754 ) C3753_=_C3756( C3753 C3756 ) \nC3753_=_C4032( C3753 C4032 ) C3754_=_C3756( C3754 C3756 ) C3754_=_C4094( C3754 C4094 ) C3754_=_C4103( C3754 C4103 ) C3761_=_C3763( C3761 C3763 ) C3761_=_C3764( C3761 C3764 ) \nC3761_=_C3765( C3761 C3765 ) C3761_=_C3855( C3761 C3855 ) C3761_=_C3954( C3761 C3954 ) C3761_=_C3973( C3761 C3973 ) C3761_=_C3976( C3761 C3976 ) C3761_=_C3982( C3761 C3982 ) \nC3761_=_C4008( C3761 C4008 ) C3761_=_C4016( C3761 C4016 ) C3761_=_C4037( C3761 C4037 ) C3761_=_C4038( C3761 C4038 ) C3761_=_C4039( C3761 C4039 ) C3763_=_C3764( C3763 C3764 ) \nC3763_=_C3765( C3763 C3765 ) C3764_=_C3765( C3764 C3765 ) C3764_=_C4065( C3764 C4065 ) C3765_=_C4013( C3765 C4013 ) C3765_=_C4067( C3765 C4067 ) C3770_=_C3771( C3770 C3771 ) \nC3770_=_C3871( C3770 C3871 ) C3770_=_C3892( C3770 C3892 ) C3770_=_C3916( C3770 C3916 ) C3770_=_C3979( C3770 C3979 ) C3770_=_C3997( C3770 C3997 ) C3770_=_C4015( C3770 C4015 ) \nC3771_=_C3872( C3771 C3872 ) C3771_=_C3874( C3771 C3874 ) C3771_=_C3893( C3771 C3893 ) C3771_=_C3998( C3771 C3998 ) C3771_=_C4065( C3771 C4065 ) C3786_=_C4050( C3786 C4050 ) \nC3786_=_C4057( C3786 C4057 ) C3786_=_C4068( C3786 C4068 ) C3786_=_C4087( C3786 C4087 ) C3796_=_C3798( C3796 C3798 ) C3796_=_C4003( C3796 C4003 ) C3796_=_C4077( C3796 C4077 ) \nC3796_=_C4089( C3796 C4089 ) C3796_=_C4095( C3796 C4095 ) C3796_=_C4098( C3796 C4098 ) C3796_=_C4101( C3796 C4101 ) C3796_=_C4110( C3796 C4110 ) C3796_=_C4112( C3796 C4112 ) \nC3798_=_C3829( C3798 C3829 ) C3798_=_C3877( C3798 C3877 ) C3798_=_C4019( C3798 C4019 ) C3798_=_C4053( C3798 C4053 ) C3801_=_C3831( C3801 C3831 ) C3801_=_C3941( C3801 C3941 ) \nC3801_=_C3942( C3801 C3942 ) C3801_=_C3943( C3801 C3943 ) C3801_=_C3944( C3801 C3944 ) C3801_=_C3945( C3801 C3945 ) C3822_=_C3844( C3822 C3844 ) C3822_=_C4032( C3822 C4032 ) \nC3822_=_C4049( C3822 C4049 ) C3822_=_C4072( C3822 C4072 ) C3822_=_C4075( C3822 C4075 ) C3822_=_C4103( C3822 C4103 ) C3829_=_C3877( C3829 C3877 ) C3829_=_C4019( C3829 C4019 ) \nC3829_=_C4053( C3829 C4053 ) C3831_=_C3833( C3831 C3833 ) C3831_=_C3941( C3831 C3941 ) C3831_=_C3942( C3831 C3942 ) C3831_=_C3943( C3831 C3943 ) C3831_=_C3944( C3831 C3944 ) \nC3831_=_C3945( C3831 C3945 ) C3833_=_C3910( C3833 C3910 ) C3833_=_C3915( C3833 C3915 ) C3833_=_C3980( C3833 C3980 ) C3833_=_C3981( C3833 C3981 ) C3833_=_C3982( C3833 C3982 ) \nC3833_=_C3983( C3833 C3983 ) C3833_=_C3984( C3833 C3984 ) C3833_=_C3985( C3833 C3985 ) C3839_=_C3844( C3839 C3844 ) C3839_=_C3954( C3839 C3954 ) C3839_=_C3955( C3839 C3955 ) \nC3839_=_C3957( C3839 C3957 ) C3844_=_C4032( C3844 C4032 ) C3844_=_C4049( C3844 C4049 ) C3844_=_C4072( C3844 C4072 ) C3844_=_C4075( C3844 C4075 ) C3844_=_C4103( C3844 C4103 ) \nC3855_=_C3954( C3855 C3954 ) C3855_=_C3973( C3855 C3973 ) C3855_=_C3976( C3855 C3976 ) C3855_=_C3982( C3855 C3982 ) C3855_=_C4008( C3855 C4008 ) C3855_=_C4016( C3855 C4016 ) \nC3855_=_C4037( C3855 C4037 ) C3855_=_C4038( C3855 C4038 ) C3855_=_C4039( C3855 C4039 ) C3860_=_C3862( C3860 C3862 ) C3860_=_C3895( C3860 C3895 ) C3860_=_C3920( C3860 C3920 ) \nC3860_=_C3930( C3860 C3930 ) C3860_=_C3958( C3860 C3958 ) C3860_=_C3959( C3860 C3959 ) C3860_=_C3960( C3860 C3960 ) C3860_=_C3961( C3860 C3961 ) C3860_=_C3962( C3860 C3962 ) \nC3862_=_C3933( C3862 C3933 ) C3862_=_C3942( C3862 C3942 ) C3862_=_C3959( C3862 C3959 ) C3862_=_C3986( C3862 C3986 ) C3862_=_C4016( C3862 C4016 ) C3862_=_C4017( C3862 C4017 ) \nC3862_=_C4019( C3862 C4019 ) C3871_=_C3872( C3871 C3872 ) C3871_=_C3892( C3871 C3892 ) C3871_=_C3916( C3871 C3916 ) C3871_=_C3979( C3871 C3979 ) C3871_=_C3997( C3871 C3997 ) \nC3871_=_C4015( C3871 C4015 ) C3872_=_C3874( C3872 C3874 ) C3872_=_C3893( C3872 C3893 ) C3872_=_C3998( C3872 C3998 ) C3872_=_C4065( C3872 C4065 ) C3874_=_C3877( C3874 C3877 ) \nC3874_=_C3893( C3874 C3893 ) C3874_=_C3998( C3874 C3998 ) C3874_=_C4065( C3874 C4065 ) C3877_=_C4019( C3877 C4019 ) C3877_=_C4053( C3877 C4053 ) C3892_=_C3893( C3892 C3893 ) \nC3892_=_C3916( C3892 C3916 ) C3892_=_C3979( C3892 C3979 ) C3892_=_C3997( C3892 C3997 ) C3892_=_C4015( C3892 C4015 ) C3893_=_C3998( C3893 C3998 ) C3893_=_C4065( C3893 C4065 ) \nC3895_=_C3920( C3895 C3920 ) C3895_=_C3930( C3895 C3930 ) C3895_=_C3958( C3895 C3958 ) C3895_=_C3959( C3895 C3959 ) C3895_=_C3960( C3895 C3960 ) C3895_=_C3961( C3895 C3961 ) \nC3895_=_C3962( C3895 C3962 ) C3906_=_C4054( C3906 C4054 ) C3906_=_C4062( C3906 C4062 ) C3906_=_C4067( C3906 C4067 ) C3910_=_C3915( C3910 C3915 ) C3910_=_C3980( C3910 C3980 ) \nC3910_=_C3981( C3910 C3981 ) C3910_=_C3982( C3910 C3982 ) C3910_=_C3983( C3910 C3983 ) C3910_=_C3984( C3910 C3984 ) C3910_=_C3985( C3910 C3985 ) C3915_=_C3916( C3915 C3916 ) \nC3915_=_C3980( C3915 C3980 ) C3915_=_C3981( C3915 C3981 ) C3915_=_C3982( C3915 C3982 ) C3915_=_C3983( C3915 C3983 ) C3915_=_C3984( C3915 C3984 ) C3915_=_C3985( C3915 C3985 ) \nC3916_=_C3979( C3916 C3979 ) C3916_=_C3997( C3916 C3997 ) C3916_=_C4015( C3916 C4015 ) C3920_=_C3930( C3920 C3930 ) C3920_=_C3958( C3920 C3958 ) C3920_=_C3959( C3920 C3959 ) \nC3920_=_C3960( C3920 C3960 ) C3920_=_C3961( C3920 C3961 ) C3920_=_C3962( C3920 C3962 ) C3924_=_C3925( C3924 C3925 ) C3924_=_C3927( C3924 C3927 ) C3924_=_C3969( C3924 C3969 ) \nC3924_=_C3973( C3924 C3973 ) C3925_=_C3927( C3925 C3927 ) C3925_=_C3964( C3925 C3964 ) C3925_=_C4008( C3925 C4008 ) C3925_=_C4009( C3925 C4009 ) C3925_=_C4011( C3925 C4011 ) \nC3925_=_C4013( C3925 C4013 ) C3927_=_C4038( C3927 C4038 ) C3927_=_C4058( C3927 C4058 ) C3927_=_C4078( C3927 C4078 ) C3927_=_C4094( C3927 C4094 ) C3930_=_C3933( C3930 C3933 ) \nC3930_=_C3958( C3930 C3958 ) C3930_=_C3959( C3930 C3959 ) C3930_=_C3960( C3930 C3960 ) C3930_=_C3961( C3930 C3961 ) C3930_=_C3962( C3930 C3962 ) C3933_=_C3942( C3933 C3942 ) \nC3933_=_C3959( C3933 C3959 ) C3933_=_C3986( C3933 C3986 ) C3933_=_C4016( C3933 C4016 ) C3933_=_C4017( C3933 C4017 ) C3933_=_C4019( C3933 C4019 ) C3941_=_C3942( C3941 C3942 ) \nC3941_=_C3943( C3941 C3943 ) C3941_=_C3944( C3941 C3944 ) C3941_=_C3945( C3941 C3945 ) C3941_=_C3980( C3941 C3980 ) C3942_=_C3943( C3942 C3943 ) C3942_=_C3944( C3942 C3944 ) \nC3942_=_C3945( C3942 C3945 ) C3942_=_C3959( C3942 C3959 ) C3942_=_C3986( C3942 C3986 ) C3942_=_C4016( C3942 C4016 ) C3942_=_C4017( C3942 C4017 ) C3942_=_C4019( C3942 C4019 ) \nC3943_=_C3944( C3943 C3944 ) C3943_=_C3945( C3943 C3945 ) C3943_=_C3981( C3943 C3981 ) C3944_=_C3945( C3944 C3945 ) C3944_=_C4068( C3944 C4068 ) C3947_=_C3948( C3947 C3948 ) \nC3947_=_C3950( C3947 C3950 ) C3947_=_C3951( C3947 C3951 ) C3948_=_C3950( C3948 C3950 ) C3948_=_C3951( C3948 C3951 ) C3948_=_C4050( C3948 C4050 ) C3948_=_C4053( C3948 C4053 ) \nC3950_=_C3951( C3950 C3951 ) C3954_=_C3955( C3954 C3955 ) C3954_=_C3957( C3954 C3957 ) C3954_=_C3973( C3954 C3973 ) C3954_=_C3976( C3954 C3976 ) C3954_=_C3982( C3954 C3982 ) \nC3954_=_C4008( C3954 C4008 ) C3954_=_C4016( C3954 C4016 ) C3954_=_C4037( C3954 C4037 ) C3954_=_C4038( C3954 C4038 ) C3954_=_C4039( C3954 C4039 ) C3955_=_C3957( C3955 C3957 ) \nC3955_=_C3983( C3955 C3983 ) C3955_=_C4075( C3955 C4075 ) C3955_=_C4077( C3955 C4077 ) C3957_=_C3985( C3957 C3985 ) C3957_=_C4039(</w:t>
      </w:r>
    </w:p>
    <w:p>
      <w:pPr>
        <w:pStyle w:val="PreformattedText"/>
        <w:bidi w:val="0"/>
        <w:spacing w:before="0" w:after="0"/>
        <w:jc w:val="left"/>
        <w:rPr/>
      </w:pPr>
      <w:r>
        <w:rPr/>
        <w:t xml:space="preserve"> </w:t>
      </w:r>
      <w:r>
        <w:rPr/>
        <w:t>C3957 C4039 ) C3958_=_C3959( C3958 C3959 ) \nC3958_=_C3960( C3958 C3960 ) C3958_=_C3961( C3958 C3961 ) C3958_=_C3962( C3958 C3962 ) C3958_=_C3986( C3958 C3986 ) C3959_=_C3960( C3959 C3960 ) C3959_=_C3961( C3959 C3961 ) \nC3959_=_C3962( C3959 C3962 ) C3959_=_C3986( C3959 C3986 ) C3959_=_C4016( C3959 C4016 ) C3959_=_C4017( C3959 C4017 ) C3959_=_C4019( C3959 C4019 ) C3960_=_C3961( C3960 C3961 ) \nC3960_=_C3962( C3960 C3962 ) C3960_=_C4078( C3960 C4078 ) C3961_=_C3962( C3961 C3962 ) C3961_=_C4017( C3961 C4017 ) C3961_=_C4089( C3961 C4089 ) C3964_=_C4008( C3964 C4008 ) \nC3964_=_C4009( C3964 C4009 ) C3964_=_C4011( C3964 C4011 ) C3964_=_C4013( C3964 C4013 ) C3969_=_C3973( C3969 C3973 ) C3969_=_C3997( C3969 C3997 ) C3969_=_C3998( C3969 C3998 ) \nC3969_=_C4001( C3969 C4001 ) C3969_=_C4003( C3969 C4003 ) C3973_=_C3976( C3973 C3976 ) C3973_=_C3982( C3973 C3982 ) C3973_=_C4008( C3973 C4008 ) C3973_=_C4016( C3973 C4016 ) \nC3973_=_C4037( C3973 C4037 ) C3973_=_C4038( C3973 C4038 ) C3973_=_C4039( C3973 C4039 ) C3976_=_C3982( C3976 C3982 ) C3976_=_C4008( C3976 C4008 ) C3976_=_C4016( C3976 C4016 ) \nC3976_=_C4037( C3976 C4037 ) C3976_=_C4038( C3976 C4038 ) C3976_=_C4039( C3976 C4039 ) C3979_=_C3997( C3979 C3997 ) C3979_=_C4015( C3979 C4015 ) C3980_=_C3981( C3980 C3981 ) \nC3980_=_C3982( C3980 C3982 ) C3980_=_C3983( C3980 C3983 ) C3980_=_C3984( C3980 C3984 ) C3980_=_C3985( C3980 C3985 ) C3981_=_C3982( C3981 C3982 ) C3981_=_C3983( C3981 C3983 ) \nC3981_=_C3984( C3981 C3984 ) C3981_=_C3985( C3981 C3985 ) C3982_=_C3983( C3982 C3983 ) C3982_=_C3984( C3982 C3984 ) C3982_=_C3985( C3982 C3985 ) C3982_=_C4008( C3982 C4008 ) \nC3982_=_C4016( C3982 C4016 ) C3982_=_C4037( C3982 C4037 ) C3982_=_C4038( C3982 C4038 ) C3982_=_C4039( C3982 C4039 ) C3983_=_C3984( C3983 C3984 ) C3983_=_C3985( C3983 C3985 ) \nC3983_=_C4075( C3983 C4075 ) C3983_=_C4077( C3983 C4077 ) C3984_=_C3985( C3984 C3985 ) C3984_=_C4095( C3984 C4095 ) C3985_=_C4039( C3985 C4039 ) C3986_=_C4016( C3986 C4016 ) \nC3986_=_C4017( C3986 C4017 ) C3986_=_C4019( C3986 C4019 ) C3997_=_C3998( C3997 C3998 ) C3997_=_C4001( C3997 C4001 ) C3997_=_C4003( C3997 C4003 ) C3997_=_C4015( C3997 C4015 ) \nC3998_=_C4001( C3998 C4001 ) C3998_=_C4003( C3998 C4003 ) C3998_=_C4065( C3998 C4065 ) C4001_=_C4003( C4001 C4003 ) C4001_=_C4096( C4001 C4096 ) C4001_=_C4100( C4001 C4100 ) \nC4001_=_C4101( C4001 C4101 ) C4003_=_C4077( C4003 C4077 ) C4003_=_C4089( C4003 C4089 ) C4003_=_C4095( C4003 C4095 ) C4003_=_C4098( C4003 C4098 ) C4003_=_C4101( C4003 C4101 ) \nC4003_=_C4110( C4003 C4110 ) C4003_=_C4112( C4003 C4112 ) C4008_=_C4009( C4008 C4009 ) C4008_=_C4011( C4008 C4011 ) C4008_=_C4013( C4008 C4013 ) C4008_=_C4016( C4008 C4016 ) \nC4008_=_C4037( C4008 C4037 ) C4008_=_C4038( C4008 C4038 ) C4008_=_C4039( C4008 C4039 ) C4009_=_C4011( C4009 C4011 ) C4009_=_C4013( C4009 C4013 ) C4009_=_C4054( C4009 C4054 ) \nC4009_=_C4057( C4009 C4057 ) C4009_=_C4058( C4009 C4058 ) C4011_=_C4013( C4011 C4013 ) C4013_=_C4067( C4013 C4067 ) C4016_=_C4017( C4016 C4017 ) C4016_=_C4019( C4016 C4019 ) \nC4016_=_C4037( C4016 C4037 ) C4016_=_C4038( C4016 C4038 ) C4016_=_C4039( C4016 C4039 ) C4017_=_C4019( C4017 C4019 ) C4017_=_C4089( C4017 C4089 ) C4019_=_C4053( C4019 C4053 ) \nC4032_=_C4049( C4032 C4049 ) C4032_=_C4072( C4032 C4072 ) C4032_=_C4075( C4032 C4075 ) C4032_=_C4103( C4032 C4103 ) C4037_=_C4038( C4037 C4038 ) C4037_=_C4039( C4037 C4039 ) \nC4038_=_C4039( C4038 C4039 ) C4038_=_C4058( C4038 C4058 ) C4038_=_C4078( C4038 C4078 ) C4038_=_C4094( C4038 C4094 ) C4049_=_C4072( C4049 C4072 ) C4049_=_C4075( C4049 C4075 ) \nC4049_=_C4103( C4049 C4103 ) C4050_=_C4053( C4050 C4053 ) C4050_=_C4057( C4050 C4057 ) C4050_=_C4068( C4050 C4068 ) C4050_=_C4087( C4050 C4087 ) C4054_=_C4057( C4054 C4057 ) \nC4054_=_C4058( C4054 C4058 ) C4054_=_C4062( C4054 C4062 ) C4054_=_C4067( C4054 C4067 ) C4057_=_C4058( C4057 C4058 ) C4057_=_C4068( C4057 C4068 ) C4057_=_C4087( C4057 C4087 ) \nC4058_=_C4078( C4058 C4078 ) C4058_=_C4094( C4058 C4094 ) C4062_=_C4067( C4062 C4067 ) C4068_=_C4087( C4068 C4087 ) C4072_=_C4075( C4072 C4075 ) C4072_=_C4103( C4072 C4103 ) \nC4075_=_C4077( C4075 C4077 ) C4075_=_C4103( C4075 C4103 ) C4077_=_C4089( C4077 C4089 ) C4077_=_C4095( C4077 C4095 ) C4077_=_C4098( C4077 C4098 ) C4077_=_C4101( C4077 C4101 ) \nC4077_=_C4110( C4077 C4110 ) C4077_=_C4112( C4077 C4112 ) C4078_=_C4094( C4078 C4094 ) C4089_=_C4095( C4089 C4095 ) C4089_=_C4098( C4089 C4098 ) C4089_=_C4101( C4089 C4101 ) \nC4089_=_C4110( C4089 C4110 ) C4089_=_C4112( C4089 C4112 ) C4094_=_C4103( C4094 C4103 ) C4095_=_C4098( C4095 C4098 ) C4095_=_C4101( C4095 C4101 ) C4095_=_C4110( C4095 C4110 ) \nC4095_=_C4112( C4095 C4112 ) C4096_=_C4098( C4096 C4098 ) C4096_=_C4100( C4096 C4100 ) C4096_=_C4101( C4096 C4101 ) C4098_=_C4101( C4098 C4101 ) C4098_=_C4110( C4098 C4110 ) \nC4098_=_C4112( C4098 C4112 ) C4100_=_C4101( C4100 C4101 ) C4100_=_C4112( C4100 C4112 ) C4101_=_C4110( C4101 C4110 ) C4101_=_C4112( C4101 C4112 ) C4110_=_C4112( C4110 C4112 ) "];63-&gt;68[label="992: C32 C34 C45 C65 C81 \nC87 C133 C152 C158 C168 C169 \nC172 C181 C197 C209 C210 C219 \nC245 C247 C248 C259 C263 C265 \nC270 C278 C280 C283 C284 C285 \nC297 C311 C316 C337 C340 C344 \nC347 C369 C371 C372 C373 C374 \nC375 C379 C380 C382 C384 C386 \nC387 C388 C389 C390 C391 C392 \nC393 C397 C398 C399 C401 C407 \nC408 C409 C411 C412 C413 C414 \nC415 C416 C426 C427 C446 C454 \nC455 C457 C460 C462 C465 C469 \nC471 C472 C474 C475 C477 C480 \nC502 C504 C506 C511 C512 C514 \nC517 C518 C519 C521 C522 C524 \nC525 C526 C527 C528 C529 C531 \nC532 C533 C535 C536 C537 C538 \nC540 C543 C544 C545 C546 C548 \nC549 C551 C552 C553 C554 C556 \nC557 C558 C559 C560 C561 C563 \nC564 C565 C569 C581 C585 C587 \nC590 C591 C595 C611 C615 C619 \nC620 C624 C626 C628 C629 C631 \nC633 C634 C638 C639 C640 C643 \nC645 C647 C648 C649 C652 C654 \nC655 C657 C658 C660 C662 C663 \nC664 C666 C667 C668 C674 C679 \nC681 C684 C687 C692 C698 C699 \nC700 C701 C702 C704 C705 C706 \nC707 C708 C709 C710 C711 C712 \nC713 C714 C715 C716 C717 C718 \nC720 C722 C723 C724 C725 C748 \nC753 C754 C755 C756 C760 C761 \nC763 C766 C768 C776 C782 C786 \nC787 C794 C795 C797 C804 C826 \nC844 C845 C847 C850 C851 C852 \nC853 C855 C856 C858 C859 C860 \nC861 C862 C863 C864 C865 C866 \nC867 C868 C869 C870 C873 C891 \nC894 C928 C933 C939 C965 C966 \nC970 C984 C989 C993 C996 C997 \nC998 C1003 C1005 C1012 C1015 C1022 \nC1023 C1026 C1036 C1051 C1055 C1067 \nC1070 C1073 C1074 C1075 C1077 C1078 \nC1080 C1081 C1082 C1084 C1085 C1089 \nC1093 C1114 C1115 C1119 C1120 C1121 \nC1123 C1124 C1125 C1126 C1129 C1130 \nC1131 C1134 C1137 C1138 C1139 C1140 \nC1143 C1144 C1148 C1161 C1174 C1176 \nC1182 C1184 C1188 C1193 C1200 C1203 \nC1206 C1207 C1209 C1210 C1211 C1213 \nC1227 C1238 C1239 C1253 C1256 C1259 \nC1270 C1278 C1280 C1306 C1314 C1319 \nC1331 C1334 C1335 C1336 C1337 C1338 \nC1340 C1342 C1343 C1344 C1345 C1346 \nC1348 C1349 C1351 C1353 C1354 C1355 \nC1358 C1359 C1361 C1363 C1364 C1365 \nC1366 C1372 C1373 C1375 C1376 C1377 \nC1380 C1381 C1383 C1385 C1386 C1387 \nC1388 C1389 C1390 C1394 C1395 C1396 \nC1397 C1398 C1400 C1404 C1419 C1428 \nC1429 C1432 C1439 C1462 C1463 C1465 \nC1466 C1467 C1469 C1470 C1471 C1473 \nC1474 C1478 C1480 C1481 C1482 C1483 \nC1486 C1488 C1489 C1491 C1492 C1493 \nC1497 C1498 C1499 C1501 C1504 C1505 \nC1507 C1510 C1512 C1513 C1515 C1516 \nC1517 C1518 C1520 C1521 C1522 C1524 \nC1526 C1527 C1531 C1535 C1541 C1543 \nC1569 C1594 C1604 C1606 C1611 C1616 \nC1637 C1638 C1642 C1644 C1645 C1646 \nC1647 C1650 C1652 C1654 C1657 C1660 \nC1671 C1695 C1699 C1707 C1709 C1710 \nC1711 C1712 C1713 C1714 C1717 C1720 \nC1723 C1724 C1725 C1727 C1728 C1729 \nC1748 C1750 C1764 C1766 C1797 C1812 \nC1814 C1824 C1848 C1850 C1868 C1876 \nC1878 C1879 C1882 C1886 C1888 C1897 \nC1899 C1901 C1906 C1913 C1922 C1925 \nC1926 C1927 C1928 C1929 C1931 C1933 \nC1934 C1935 C1937 C1938 C1939 C1940 \nC1941 C1942 C1944 C1945 C1948 C1959 \nC1966 C1988 C1992 C2003 C2012 C2013 \nC2014 C2015 C2017 C2019 C2023 C2026 \nC2042 C2076 C2080 C2081 C2082 C2083 \nC2084 C2085 C2089 C2090 C2093 C2095 \nC2096 C2097 C2098 C2101 C2103 C2105 \nC2107 C2122 C2125 C2127 C2128 C2129 \nC2130 C2131 C2133 C2134 C2136 C2137 \nC2138 C2139 C2140 C2142 C2144 C2145 \nC2159 C2161 C2162 C2163 C2167 C2169 \nC2170 C2171 C2172 C2173 C2176 C2178 \nC2180 C2181 C2183 C2185 C2187 C2188 \nC2190 C2192 C2194 C2195 C2196 C2197 \nC2198 C2200 C2201 C2203 C2209 C2211 \nC2214 C2219 C2228 C2231 C2232 C2235 \nC2241 C2242 C2251 C2253 C2255 C2277 \nC2301 C2308 C2313 C2318 C2331 C2340 \nC2345 C2371 C2374 C2379 C2380 C2382 \nC2384 C2395 C2396 C2398 C2400 C2401 \nC2411 C2432 C2434 C2435 C2438 C2439 \nC2440 C2452 C2457 C2495 C2497 C2506 \nC2515 C2521 C2530 C2542 C2553 C2555 \nC2566 C2591 C2597 C2598 C2600 C2601 \nC2603 C2604 C2609 C2610 C2612 C2616 \nC2623 C2624 C2628 C2630 C2633 C2634 \nC2636 C2637 C2639 C2640 C2641 C2642 \nC2644 C2645 C2647 C2648 C2649 C2650 \nC2652 C2653 C2656 C2658 C2659 C2660 \nC2661 C2662 C2663 C2665 C2666 C2667 \nC2668 C2670 C2671 C2672 C2677 C2687 \nC2691 C2692 C2694 C2695 C2697 C2700 \nC2701 C2703 C2705 C2728 C2736 C2765 \nC2785 C2796 C2800 C2818 C2823 C2833 \nC2861 C2864 C2866 C2871 C2875 C2877 \nC2879 C2880 C2881 C2882 C2883 C2886 \nC2892 C2894 C2895 C2897 C2898 C2899 \nC2900 C2901 C2902 C2903 C2907 C2920 \nC2922 C2923 C2925 C2927 C2929 C2931 \nC2932 C2936 C2938 C2942 C2946 C2948 \nC2957 C2960 C2964 C2968 C2969 C2975 \nC2991 C2992 C3005 C3016 C3019 C3022 \nC3027 C3032 C3050 C3051 C3058 C3061 \nC3068 C3070 C3099 C3102 C3103 C3104 \nC3105 C3106 C3107 C3108 C3109 C3110 \nC3111 C3113 C3122 C3125 C3126 C3140 \nC3147 C3156 C3159 C3162 C3169 C3174 \nC3179 C3180 C3183 C3194 C3205 C3214 \nC3215 C3218 C3219 C3220 C3221 C3223 \nC3224 C3225 C3238 C3243 C3267 C3277 \nC3280 C3281 C3284 C3285 C3288 C3291 \nC3292 C3296 C3297 C3305 C3307 C3310 \nC3317 C3318 C3349 C3359 C3363 C3364 \nC3366 C3380 C3396 C3408 C3409 C3411 \nC3413 C3414 C3422 C3423 C3435 C3437 \nC3442</w:t>
      </w:r>
    </w:p>
    <w:p>
      <w:pPr>
        <w:pStyle w:val="PreformattedText"/>
        <w:bidi w:val="0"/>
        <w:spacing w:before="0" w:after="0"/>
        <w:jc w:val="left"/>
        <w:rPr/>
      </w:pPr>
      <w:r>
        <w:rPr/>
        <w:t xml:space="preserve"> </w:t>
      </w:r>
      <w:r>
        <w:rPr/>
        <w:t>C3443 C3444 C3446 C3448 C3452 \nC3453 C3454 C3457 C3460 C3461 C3475 \nC3478 C3480 C3485 C3490 C3503 C3506 \nC3509 C3518 C3529 C3543 C3548 C3551 \nC3553 C3554 C3556 C3567 C3568 C3569 \nC3570 C3571 C3572 C3574 C3576 C3577 \nC3578 C3579 C3581 C3582 C3583 C3584 \nC3587 C3592 C3595 C3601 C3608 C3610 \nC3616 C3633 C3638 C3639 C3642 C3644 \nC3648 C3651 C3664 C3666 C3673 C3675 \nC3676 C3677 C3680 C3681 C3687 C3707 \nC3709 C3713 C3720 C3722 C3724 C3725 \nC3726 C3731 C3735 C3739 C3746 C3748 \nC3751 C3753 C3754 C3756 C3763 C3764 \nC3765 C3770 C3771 C3786 C3796 C3798 \nC3801 C3822 C3829 C3831 C3833 C3839 \nC3844 C3855 C3860 C3862 C3871 C3872 \nC3874 C3877 C3892 C3893 C3895 C3906 \nC3910 C3915 C3916 C3920 C3924 C3925 \nC3927 C3930 C3933 C3941 C3943 C3944 \nC3945 C3947 C3948 C3950 C3951 C3955 \nC3957 C3958 C3960 C3961 C3962 C3964 \nC3969 C3976 C3979 C3980 C3981 C3983 \nC3984 C3985 C3986 C3997 C3998 C4001 \nC4003 C4009 C4011 C4013 C4015 C4017 \nC4032 C4037 C4039 C4049 C4050 C4053 \nC4054 C4057 C4058 C4062 C4065 C4067 \nC4068 C4072 C4075 C4077 C4078 C4087 \nC4089 C4094 C4095 C4096 C4098 C4100 \nC4103 C4110 C4112 \n10177: C32_=_C34 ,C32_=_C45 ,C32_=_C168 ,C32_=_C245 ,C32_=_C263 ,\nC32_=_C280 ,C32_=_C647 ,C32_=_C648 ,C32_=_C649 ,C32_=_C652 ,C32_=_C654 ,\nC32_=_C655 ,C32_=_C657 ,C32_=_C658 ,C32_=_C660 ,C32_=_C662 ,C32_=_C663 ,\nC32_=_C664 ,C32_=_C666 ,C32_=_C667 ,C32_=_C668 ,C34_=_C45 ,C34_=_C169 ,\nC34_=_C247 ,C34_=_C265 ,C34_=_C285 ,C34_=_C1483 ,C34_=_C1486 ,C34_=_C1488 ,\nC34_=_C1489 ,C34_=_C1491 ,C34_=_C1492 ,C34_=_C1493 ,C34_=_C1497 ,C34_=_C1498 ,\nC34_=_C1499 ,C34_=_C1501 ,C45_=_C181 ,C45_=_C259 ,C45_=_C278 ,C45_=_C297 ,\nC45_=_C1209 ,C45_=_C1256 ,C45_=_C2127 ,C45_=_C2161 ,C45_=_C2785 ,C45_=_C2800 ,\nC45_=_C3125 ,C45_=_C3475 ,C45_=_C3748 ,C45_=_C3796 ,C45_=_C4003 ,C45_=_C4077 ,\nC45_=_C4089 ,C45_=_C4095 ,C45_=_C4098 ,C45_=_C4110 ,C45_=_C4112 ,C65_=_C87 ,\nC65_=_C219 ,C65_=_C311 ,C65_=_C337 ,C65_=_C844 ,C65_=_C1699 ,C65_=_C2597 ,\nC65_=_C2700 ,C65_=_C2968 ,C65_=_C3422 ,C65_=_C3673 ,C65_=_C3801 ,C65_=_C3831 ,\nC65_=_C3941 ,C65_=_C3943 ,C65_=_C3944 ,C65_=_C3945 ,C81_=_C87 ,C81_=_C152 ,\nC81_=_C172 ,C81_=_C248 ,C81_=_C270 ,C81_=_C316 ,C81_=_C1239 ,C81_=_C2656 ,\nC81_=_C2658 ,C81_=_C2659 ,C81_=_C2660 ,C81_=_C2661 ,C81_=_C2662 ,C81_=_C2663 ,\nC81_=_C2665 ,C81_=_C2666 ,C81_=_C2667 ,C81_=_C2668 ,C81_=_C2670 ,C81_=_C2671 ,\nC81_=_C2672 ,C87_=_C219 ,C87_=_C311 ,C87_=_C337 ,C87_=_C844 ,C87_=_C1699 ,\nC87_=_C2597 ,C87_=_C2700 ,C87_=_C2968 ,C87_=_C3422 ,C87_=_C3673 ,C87_=_C3801 ,\nC87_=_C3831 ,C87_=_C3941 ,C87_=_C3943 ,C87_=_C3944 ,C87_=_C3945 ,C133_=_C158 ,\nC133_=_C197 ,C133_=_C340 ,C133_=_C939 ,C133_=_C965 ,C133_=_C989 ,C133_=_C2379 ,\nC133_=_C2610 ,C133_=_C2823 ,C133_=_C3174 ,C133_=_C3648 ,C133_=_C3833 ,C133_=_C3910 ,\nC133_=_C3915 ,C133_=_C3980 ,C133_=_C3981 ,C133_=_C3983 ,C133_=_C3984 ,C133_=_C3985 ,\nC152_=_C158 ,C152_=_C172 ,C152_=_C248 ,C152_=_C270 ,C152_=_C316 ,C152_=_C1239 ,\nC152_=_C2656 ,C152_=_C2658 ,C152_=_C2659 ,C152_=_C2660 ,C152_=_C2661 ,C152_=_C2662 ,\nC152_=_C2663 ,C152_=_C2665 ,C152_=_C2666 ,C152_=_C2667 ,C152_=_C2668 ,C152_=_C2670 ,\nC152_=_C2671 ,C152_=_C2672 ,C158_=_C197 ,C158_=_C340 ,C158_=_C939 ,C158_=_C965 ,\nC158_=_C989 ,C158_=_C2379 ,C158_=_C2610 ,C158_=_C2823 ,C158_=_C3174 ,C158_=_C3648 ,\nC158_=_C3833 ,C158_=_C3910 ,C158_=_C3915 ,C158_=_C3980 ,C158_=_C3981 ,C158_=_C3983 ,\nC158_=_C3984 ,C158_=_C3985 ,C168_=_C169 ,C168_=_C172 ,C168_=_C181 ,C168_=_C245 ,\nC168_=_C263 ,C168_=_C280 ,C168_=_C647 ,C168_=_C648 ,C168_=_C649 ,C168_=_C652 ,\nC168_=_C654 ,C168_=_C655 ,C168_=_C657 ,C168_=_C658 ,C168_=_C660 ,C168_=_C662 ,\nC168_=_C663 ,C168_=_C664 ,C168_=_C666 ,C168_=_C667 ,C168_=_C668 ,C169_=_C172 ,\nC169_=_C181 ,C169_=_C247 ,C169_=_C265 ,C169_=_C285 ,C169_=_C1483 ,C169_=_C1486 ,\nC169_=_C1488 ,C169_=_C1489 ,C169_=_C1491 ,C169_=_C1492 ,C169_=_C1493 ,C169_=_C1497 ,\nC169_=_C1498 ,C169_=_C1499 ,C169_=_C1501 ,C172_=_C181 ,C172_=_C248 ,C172_=_C270 ,\nC172_=_C316 ,C172_=_C1239 ,C172_=_C2656 ,C172_=_C2658 ,C172_=_C2659 ,C172_=_C2660 ,\nC172_=_C2661 ,C172_=_C2662 ,C172_=_C2663 ,C172_=_C2665 ,C172_=_C2666 ,C172_=_C2667 ,\nC172_=_C2668 ,C172_=_C2670 ,C172_=_C2671 ,C172_=_C2672 ,C181_=_C259 ,C181_=_C278 ,\nC181_=_C297 ,C181_=_C1209 ,C181_=_C1256 ,C181_=_C2127 ,C181_=_C2161 ,C181_=_C2785 ,\nC181_=_C2800 ,C181_=_C3125 ,C181_=_C3475 ,C181_=_C3748 ,C181_=_C3796 ,C181_=_C4003 ,\nC181_=_C4077 ,C181_=_C4089 ,C181_=_C4095 ,C181_=_C4098 ,C181_=_C4110 ,C181_=_C4112 ,\nC197_=_C340 ,C197_=_C939 ,C197_=_C965 ,C197_=_C989 ,C197_=_C2379 ,C197_=_C2610 ,\nC197_=_C2823 ,C197_=_C3174 ,C197_=_C3648 ,C197_=_C3833 ,C197_=_C3910 ,C197_=_C3915 ,\nC197_=_C3980 ,C197_=_C3981 ,C197_=_C3983 ,C197_=_C3984 ,C197_=_C3985 ,C209_=_C210 ,\nC209_=_C219 ,C209_=_C283 ,C209_=_C1188 ,C209_=_C1210 ,C209_=_C1259 ,C209_=_C1331 ,\nC209_=_C1334 ,C209_=_C1335 ,C209_=_C1336 ,C209_=_C1337 ,C209_=_C1338 ,C209_=_C1340 ,\nC209_=_C1342 ,C209_=_C1343 ,C209_=_C1344 ,C209_=_C1345 ,C209_=_C1346 ,C209_=_C1348 ,\nC209_=_C1349 ,C210_=_C219 ,C210_=_C284 ,C210_=_C1211 ,C210_=_C1351 ,C210_=_C1353 ,\nC210_=_C1354 ,C210_=_C1355 ,C210_=_C1358 ,C210_=_C1359 ,C210_=_C1361 ,C210_=_C1363 ,\nC210_=_C1364 ,C210_=_C1365 ,C210_=_C1366 ,C210_=_C1372 ,C210_=_C1373 ,C219_=_C311 ,\nC219_=_C337 ,C219_=_C844 ,C219_=_C1699 ,C219_=_C2597 ,C219_=_C2700 ,C219_=_C2968 ,\nC219_=_C3422 ,C219_=_C3673 ,C219_=_C3801 ,C219_=_C3831 ,C219_=_C3941 ,C219_=_C3943 ,\nC219_=_C3944 ,C219_=_C3945 ,C245_=_C247 ,C245_=_C248 ,C245_=_C259 ,C245_=_C263 ,\nC245_=_C280 ,C245_=_C647 ,C245_=_C648 ,C245_=_C649 ,C245_=_C652 ,C245_=_C654 ,\nC245_=_C655 ,C245_=_C657 ,C245_=_C658 ,C245_=_C660 ,C245_=_C662 ,C245_=_C663 ,\nC245_=_C664 ,C245_=_C666 ,C245_=_C667 ,C245_=_C668 ,C247_=_C248 ,C247_=_C259 ,\nC247_=_C265 ,C247_=_C285 ,C247_=_C1483 ,C247_=_C1486 ,C247_=_C1488 ,C247_=_C1489 ,\nC247_=_C1491 ,C247_=_C1492 ,C247_=_C1493 ,C247_=_C1497 ,C247_=_C1498 ,C247_=_C1499 ,\nC247_=_C1501 ,C248_=_C259 ,C248_=_C270 ,C248_=_C316 ,C248_=_C1239 ,C248_=_C2656 ,\nC248_=_C2658 ,C248_=_C2659 ,C248_=_C2660 ,C248_=_C2661 ,C248_=_C2662 ,C248_=_C2663 ,\nC248_=_C2665 ,C248_=_C2666 ,C248_=_C2667 ,C248_=_C2668 ,C248_=_C2670 ,C248_=_C2671 ,\nC248_=_C2672 ,C259_=_C278 ,C259_=_C297 ,C259_=_C1209 ,C259_=_C1256 ,C259_=_C2127 ,\nC259_=_C2161 ,C259_=_C2785 ,C259_=_C2800 ,C259_=_C3125 ,C259_=_C3475 ,C259_=_C3748 ,\nC259_=_C3796 ,C259_=_C4003 ,C259_=_C4077 ,C259_=_C4089 ,C259_=_C4095 ,C259_=_C4098 ,\nC259_=_C4110 ,C259_=_C4112 ,C263_=_C265 ,C263_=_C270 ,C263_=_C278 ,C263_=_C280 ,\nC263_=_C647 ,C263_=_C648 ,C263_=_C649 ,C263_=_C652 ,C263_=_C654 ,C263_=_C655 ,\nC263_=_C657 ,C263_=_C658 ,C263_=_C660 ,C263_=_C662 ,C263_=_C663 ,C263_=_C664 ,\nC263_=_C666 ,C263_=_C667 ,C263_=_C668 ,C265_=_C270 ,C265_=_C278 ,C265_=_C285 ,\nC265_=_C1483 ,C265_=_C1486 ,C265_=_C1488 ,C265_=_C1489 ,C265_=_C1491 ,C265_=_C1492 ,\nC265_=_C1493 ,C265_=_C1497 ,C265_=_C1498 ,C265_=_C1499 ,C265_=_C1501 ,C270_=_C278 ,\nC270_=_C316 ,C270_=_C1239 ,C270_=_C2656 ,C270_=_C2658 ,C270_=_C2659 ,C270_=_C2660 ,\nC270_=_C2661 ,C270_=_C2662 ,C270_=_C2663 ,C270_=_C2665 ,C270_=_C2666 ,C270_=_C2667 ,\nC270_=_C2668 ,C270_=_C2670 ,C270_=_C2671 ,C270_=_C2672 ,C278_=_C297 ,C278_=_C1209 ,\nC278_=_C1256 ,C278_=_C2127 ,C278_=_C2161 ,C278_=_C2785 ,C278_=_C2800 ,C278_=_C3125 ,\nC278_=_C3475 ,C278_=_C3748 ,C278_=_C3796 ,C278_=_C4003 ,C278_=_C4077 ,C278_=_C4089 ,\nC278_=_C4095 ,C278_=_C4098 ,C278_=_C4110 ,C278_=_C4112 ,C280_=_C283 ,C280_=_C284 ,\nC280_=_C285 ,C280_=_C297 ,C280_=_C647 ,C280_=_C648 ,C280_=_C649 ,C280_=_C652 ,\nC280_=_C654 ,C280_=_C655 ,C280_=_C657 ,C280_=_C658 ,C280_=_C660 ,C280_=_C662 ,\nC280_=_C663 ,C280_=_C664 ,C280_=_C666 ,C280_=_C667 ,C280_=_C668 ,C283_=_C284 ,\nC283_=_C285 ,C283_=_C297 ,C283_=_C1188 ,C283_=_C1210 ,C283_=_C1259 ,C283_=_C1331 ,\nC283_=_C1334 ,C283_=_C1335 ,C283_=_C1336 ,C283_=_C1337 ,C283_=_C1338 ,C283_=_C1340 ,\nC283_=_C1342 ,C283_=_C1343 ,C283_=_C1344 ,C283_=_C1345 ,C283_=_C1346 ,C283_=_C1348 ,\nC283_=_C1349 ,C284_=_C285 ,C284_=_C297 ,C284_=_C1211 ,C284_=_C1351 ,C284_=_C1353 ,\nC284_=_C1354 ,C284_=_C1355 ,C284_=_C1358 ,C284_=_C1359 ,C284_=_C1361 ,C284_=_C1363 ,\nC284_=_C1364 ,C284_=_C1365 ,C284_=_C1366 ,C284_=_C1372 ,C284_=_C1373 ,C285_=_C297 ,\nC285_=_C1483 ,C285_=_C1486 ,C285_=_C1488 ,C285_=_C1489 ,C285_=_C1491 ,C285_=_C1492 ,\nC285_=_C1493 ,C285_=_C1497 ,C285_=_C1498 ,C285_=_C1499 ,C285_=_C1501 ,C297_=_C1209 ,\nC297_=_C1256 ,C297_=_C2127 ,C297_=_C2161 ,C297_=_C2785 ,C297_=_C2800 ,C297_=_C3125 ,\nC297_=_C3475 ,C297_=_C3748 ,C297_=_C3796 ,C297_=_C4003 ,C297_=_C4077 ,C297_=_C4089 ,\nC297_=_C4095 ,C297_=_C4098 ,C297_=_C4110 ,C297_=_C4112 ,C311_=_C337 ,C311_=_C844 ,\nC311_=_C1699 ,C311_=_C2597 ,C311_=_C2700 ,C311_=_C2968 ,C311_=_C3422 ,C311_=_C3673 ,\nC311_=_C3801 ,C311_=_C3831 ,C311_=_C3941 ,C311_=_C3943 ,C311_=_C3944 ,C311_=_C3945 ,\nC316_=_C1239 ,C316_=_C2656 ,C316_=_C2658 ,C316_=_C2659 ,C316_=_C2660 ,C316_=_C2661 ,\nC316_=_C2662 ,C316_=_C2663 ,C316_=_C2665 ,C316_=_C2666 ,C316_=_C2667 ,C316_=_C2668 ,\nC316_=_C2670 ,C316_=_C2671 ,C316_=_C2672 ,C337_=_C340 ,C337_=_C844 ,C337_=_C1699 ,\nC337_=_C2597 ,C337_=_C2700 ,C337_=_C2968 ,C337_=_C3422 ,C337_=_C3673 ,C337_=_C3801 ,\nC337_=_C3831 ,C337_=_C3941 ,C337_=_C3943 ,C337_=_C3944 ,C337_=_C3945 ,C340_=_C939 ,\nC340_=_C965 ,C340_=_C989 ,C340_=_C2379 ,C340_=_C2610 ,C340_=_C2823 ,C340_=_C3174 ,\nC340_=_C3648 ,C340_=_C3833 ,C340_=_C3910 ,C340_=_C3915 ,C340_=_C3980 ,C340_=_C3981 ,\nC340_=_C3983 ,C340_=_C3984 ,C340_=_C3985 ,C344_=_C347 ,C344_=_C369 ,C344_=_C371 ,\nC344_=_C454 ,C344_=_C455 ,C344_=_C457 ,C344_=_C460 ,C344_=_C462 ,C344_=_C465 ,\nC344_=_C469 ,C344_=_C471 ,C344_=_C472 ,C344_=_C474 ,C344_=_C475 ,C344_=_C477 ,\nC344_=_C480 ,C347_=_C369 ,C347_=_C371 ,C347_=_C725 ,C347_=_C850 ,C347_=_C851 ,\nC347_=_C852 ,C347_=_C853 ,C347_=_C855 ,C347_=_C856 ,C347_=_C858 ,C347_=_C859 ,\nC347_=_C860 ,C347_=_C861 ,C347_=_C862 ,C347_=_C863 ,C347_=_C864 ,C347_=_C865 ,\nC347_=_C866 ,C347_=_C867 ,C347_=_C868 ,C347_=_C869 ,C347_=_C870 ,C347_=_C873 ,\nC369_=_C371 ,C369_=_C590</w:t>
      </w:r>
    </w:p>
    <w:p>
      <w:pPr>
        <w:pStyle w:val="PreformattedText"/>
        <w:bidi w:val="0"/>
        <w:spacing w:before="0" w:after="0"/>
        <w:jc w:val="left"/>
        <w:rPr/>
      </w:pPr>
      <w:r>
        <w:rPr/>
        <w:t xml:space="preserve"> </w:t>
      </w:r>
      <w:r>
        <w:rPr/>
        <w:t>,C369_=_C2255 ,C369_=_C2861 ,C369_=_C3032 ,C369_=_C3051 ,\nC369_=_C3364 ,C369_=_C3413 ,C369_=_C3529 ,C369_=_C3595 ,C369_=_C3664 ,C369_=_C3927 ,\nC369_=_C4058 ,C369_=_C4078 ,C369_=_C4094 ,C371_=_C748 ,C371_=_C894 ,C371_=_C1207 ,\nC371_=_C1280 ,C371_=_C1899 ,C371_=_C1925 ,C371_=_C2219 ,C371_=_C2975 ,C371_=_C3068 ,\nC371_=_C3666 ,C371_=_C3739 ,C371_=_C3822 ,C371_=_C3844 ,C371_=_C4032 ,C371_=_C4049 ,\nC371_=_C4072 ,C371_=_C4075 ,C371_=_C4103 ,C372_=_C373 ,C372_=_C374 ,C372_=_C375 ,\nC372_=_C379 ,C372_=_C380 ,C372_=_C382 ,C372_=_C384 ,C372_=_C386 ,C372_=_C387 ,\nC372_=_C388 ,C372_=_C389 ,C372_=_C390 ,C372_=_C391 ,C372_=_C392 ,C372_=_C393 ,\nC372_=_C397 ,C372_=_C398 ,C372_=_C399 ,C372_=_C674 ,C372_=_C679 ,C372_=_C681 ,\nC372_=_C684 ,C372_=_C687 ,C372_=_C692 ,C373_=_C374 ,C373_=_C375 ,C373_=_C379 ,\nC373_=_C380 ,C373_=_C382 ,C373_=_C384 ,C373_=_C386 ,C373_=_C387 ,C373_=_C388 ,\nC373_=_C389 ,C373_=_C390 ,C373_=_C391 ,C373_=_C392 ,C373_=_C393 ,C373_=_C397 ,\nC373_=_C398 ,C373_=_C399 ,C373_=_C965 ,C373_=_C966 ,C374_=_C375 ,C374_=_C379 ,\nC374_=_C380 ,C374_=_C382 ,C374_=_C384 ,C374_=_C386 ,C374_=_C387 ,C374_=_C388 ,\nC374_=_C389 ,C374_=_C390 ,C374_=_C391 ,C374_=_C392 ,C374_=_C393 ,C374_=_C397 ,\nC374_=_C398 ,C374_=_C399 ,C374_=_C648 ,C374_=_C996 ,C374_=_C997 ,C374_=_C998 ,\nC374_=_C1003 ,C374_=_C1005 ,C374_=_C1012 ,C374_=_C1015 ,C375_=_C379 ,C375_=_C380 ,\nC375_=_C382 ,C375_=_C384 ,C375_=_C386 ,C375_=_C387 ,C375_=_C388 ,C375_=_C389 ,\nC375_=_C390 ,C375_=_C391 ,C375_=_C392 ,C375_=_C393 ,C375_=_C397 ,C375_=_C398 ,\nC375_=_C399 ,C375_=_C649 ,C375_=_C1174 ,C375_=_C1176 ,C375_=_C1182 ,C375_=_C1184 ,\nC379_=_C380 ,C379_=_C382 ,C379_=_C384 ,C379_=_C386 ,C379_=_C387 ,C379_=_C388 ,\nC379_=_C389 ,C379_=_C390 ,C379_=_C391 ,C379_=_C392 ,C379_=_C393 ,C379_=_C397 ,\nC379_=_C398 ,C379_=_C399 ,C379_=_C2181 ,C379_=_C2371 ,C379_=_C2374 ,C379_=_C2379 ,\nC379_=_C2380 ,C379_=_C2382 ,C379_=_C2384 ,C380_=_C382 ,C380_=_C384 ,C380_=_C386 ,\nC380_=_C387 ,C380_=_C388 ,C380_=_C389 ,C380_=_C390 ,C380_=_C391 ,C380_=_C392 ,\nC380_=_C393 ,C380_=_C397 ,C380_=_C398 ,C380_=_C399 ,C380_=_C2553 ,C380_=_C2555 ,\nC382_=_C384 ,C382_=_C386 ,C382_=_C387 ,C382_=_C388 ,C382_=_C389 ,C382_=_C390 ,\nC382_=_C391 ,C382_=_C392 ,C382_=_C393 ,C382_=_C397 ,C382_=_C398 ,C382_=_C399 ,\nC382_=_C1074 ,C382_=_C3156 ,C382_=_C3159 ,C382_=_C3162 ,C384_=_C386 ,C384_=_C387 ,\nC384_=_C388 ,C384_=_C389 ,C384_=_C390 ,C384_=_C391 ,C384_=_C392 ,C384_=_C393 ,\nC384_=_C397 ,C384_=_C398 ,C384_=_C399 ,C384_=_C711 ,C384_=_C2187 ,C384_=_C3280 ,\nC384_=_C3310 ,C384_=_C3317 ,C384_=_C3318 ,C386_=_C387 ,C386_=_C388 ,C386_=_C389 ,\nC386_=_C390 ,C386_=_C391 ,C386_=_C392 ,C386_=_C393 ,C386_=_C397 ,C386_=_C398 ,\nC386_=_C399 ,C386_=_C414 ,C386_=_C1387 ,C386_=_C2134 ,C386_=_C2942 ,C386_=_C3478 ,\nC386_=_C3480 ,C386_=_C3485 ,C387_=_C388 ,C387_=_C389 ,C387_=_C390 ,C387_=_C391 ,\nC387_=_C392 ,C387_=_C393 ,C387_=_C397 ,C387_=_C398 ,C387_=_C399 ,C387_=_C1388 ,\nC387_=_C2137 ,C387_=_C2946 ,C387_=_C3707 ,C387_=_C3709 ,C388_=_C389 ,C388_=_C390 ,\nC388_=_C391 ,C388_=_C392 ,C388_=_C393 ,C388_=_C397 ,C388_=_C398 ,C388_=_C399 ,\nC388_=_C2192 ,C388_=_C2929 ,C388_=_C3731 ,C388_=_C3735 ,C388_=_C3739 ,C389_=_C390 ,\nC389_=_C391 ,C389_=_C392 ,C389_=_C393 ,C389_=_C397 ,C389_=_C398 ,C389_=_C399 ,\nC389_=_C554 ,C389_=_C1345 ,C389_=_C1517 ,C389_=_C2173 ,C389_=_C2195 ,C389_=_C3108 ,\nC389_=_C3285 ,C389_=_C3452 ,C389_=_C3855 ,C390_=_C391 ,C390_=_C392 ,C390_=_C393 ,\nC390_=_C397 ,C390_=_C398 ,C390_=_C399 ,C390_=_C1390 ,C390_=_C2139 ,C390_=_C2948 ,\nC390_=_C3915 ,C390_=_C3916 ,C391_=_C392 ,C391_=_C393 ,C391_=_C397 ,C391_=_C398 ,\nC391_=_C399 ,C391_=_C529 ,C391_=_C718 ,C391_=_C766 ,C391_=_C1085 ,C391_=_C2903 ,\nC391_=_C2932 ,C391_=_C3924 ,C391_=_C3925 ,C391_=_C3927 ,C392_=_C393 ,C392_=_C397 ,\nC392_=_C398 ,C392_=_C399 ,C392_=_C2871 ,C392_=_C3223 ,C392_=_C3964 ,C393_=_C397 ,\nC393_=_C398 ,C393_=_C399 ,C393_=_C643 ,C393_=_C2196 ,C393_=_C3111 ,C393_=_C3288 ,\nC393_=_C3457 ,C393_=_C3976 ,C397_=_C398 ,C397_=_C399 ,C397_=_C560 ,C397_=_C2200 ,\nC397_=_C2668 ,C397_=_C3292 ,C397_=_C3461 ,C397_=_C4037 ,C398_=_C399 ,C398_=_C4011 ,\nC399_=_C1395 ,C399_=_C2144 ,C399_=_C2671 ,C399_=_C2957 ,C399_=_C3644 ,C399_=_C4015 ,\nC401_=_C407 ,C401_=_C408 ,C401_=_C409 ,C401_=_C411 ,C401_=_C412 ,C401_=_C413 ,\nC401_=_C414 ,C401_=_C415 ,C401_=_C416 ,C401_=_C426 ,C401_=_C427 ,C401_=_C1210 ,\nC401_=_C1211 ,C401_=_C1213 ,C401_=_C1227 ,C407_=_C408 ,C407_=_C409 ,C407_=_C411 ,\nC407_=_C412 ,C407_=_C413 ,C407_=_C414 ,C407_=_C415 ,C407_=_C416 ,C407_=_C426 ,\nC407_=_C427 ,C407_=_C544 ,C407_=_C1709 ,C407_=_C2013 ,C407_=_C2432 ,C407_=_C2434 ,\nC407_=_C2435 ,C407_=_C2438 ,C407_=_C2439 ,C407_=_C2440 ,C408_=_C409 ,C408_=_C411 ,\nC408_=_C412 ,C408_=_C413 ,C408_=_C414 ,C408_=_C415 ,C408_=_C416 ,C408_=_C426 ,\nC408_=_C427 ,C408_=_C1121 ,C408_=_C1467 ,C408_=_C1486 ,C408_=_C1638 ,C408_=_C2604 ,\nC408_=_C2609 ,C408_=_C2610 ,C408_=_C2612 ,C408_=_C2616 ,C409_=_C411 ,C409_=_C412 ,\nC409_=_C413 ,C409_=_C414 ,C409_=_C415 ,C409_=_C416 ,C409_=_C426 ,C409_=_C427 ,\nC409_=_C2765 ,C411_=_C412 ,C411_=_C413 ,C411_=_C414 ,C411_=_C415 ,C411_=_C416 ,\nC411_=_C426 ,C411_=_C427 ,C411_=_C1711 ,C411_=_C2017 ,C411_=_C2879 ,C411_=_C2880 ,\nC411_=_C2881 ,C411_=_C2882 ,C411_=_C2883 ,C411_=_C2886 ,C412_=_C413 ,C412_=_C414 ,\nC412_=_C415 ,C412_=_C416 ,C412_=_C426 ,C412_=_C427 ,C412_=_C517 ,C412_=_C546 ,\nC412_=_C1337 ,C412_=_C2960 ,C412_=_C2964 ,C412_=_C2968 ,C412_=_C2969 ,C412_=_C2975 ,\nC413_=_C414 ,C413_=_C415 ,C413_=_C416 ,C413_=_C426 ,C413_=_C427 ,C413_=_C519 ,\nC413_=_C709 ,C413_=_C1531 ,C413_=_C3194 ,C414_=_C415 ,C414_=_C416 ,C414_=_C426 ,\nC414_=_C427 ,C414_=_C1387 ,C414_=_C2134 ,C414_=_C2942 ,C414_=_C3478 ,C414_=_C3480 ,\nC414_=_C3485 ,C415_=_C416 ,C415_=_C426 ,C415_=_C427 ,C415_=_C3490 ,C416_=_C426 ,\nC416_=_C427 ,C416_=_C3518 ,C416_=_C3529 ,C426_=_C427 ,C426_=_C2101 ,C426_=_C3446 ,\nC426_=_C3680 ,C426_=_C4062 ,C427_=_C1140 ,C427_=_C1482 ,C427_=_C1501 ,C427_=_C1657 ,\nC427_=_C2877 ,C427_=_C3556 ,C427_=_C3957 ,C427_=_C3985 ,C427_=_C4039 ,C446_=_C1695 ,\nC446_=_C1766 ,C446_=_C2251 ,C446_=_C2396 ,C446_=_C2411 ,C446_=_C2439 ,C446_=_C2883 ,\nC446_=_C3179 ,C446_=_C3763 ,C446_=_C3764 ,C446_=_C3765 ,C454_=_C455 ,C454_=_C457 ,\nC454_=_C460 ,C454_=_C462 ,C454_=_C465 ,C454_=_C469 ,C454_=_C471 ,C454_=_C472 ,\nC454_=_C474 ,C454_=_C475 ,C454_=_C477 ,C454_=_C480 ,C454_=_C725 ,C454_=_C748 ,\nC455_=_C457 ,C455_=_C460 ,C455_=_C462 ,C455_=_C465 ,C455_=_C469 ,C455_=_C471 ,\nC455_=_C472 ,C455_=_C474 ,C455_=_C475 ,C455_=_C477 ,C455_=_C480 ,C455_=_C647 ,\nC455_=_C776 ,C455_=_C782 ,C455_=_C786 ,C455_=_C787 ,C455_=_C794 ,C455_=_C795 ,\nC455_=_C797 ,C457_=_C460 ,C457_=_C462 ,C457_=_C465 ,C457_=_C469 ,C457_=_C471 ,\nC457_=_C472 ,C457_=_C474 ,C457_=_C475 ,C457_=_C477 ,C457_=_C480 ,C457_=_C850 ,\nC457_=_C891 ,C457_=_C894 ,C460_=_C462 ,C460_=_C465 ,C460_=_C469 ,C460_=_C471 ,\nC460_=_C472 ,C460_=_C474 ,C460_=_C475 ,C460_=_C477 ,C460_=_C480 ,C460_=_C855 ,\nC460_=_C1351 ,C460_=_C1376 ,C460_=_C1882 ,C460_=_C1886 ,C460_=_C1888 ,C460_=_C1897 ,\nC460_=_C1899 ,C462_=_C465 ,C462_=_C469 ,C462_=_C471 ,C462_=_C472 ,C462_=_C474 ,\nC462_=_C475 ,C462_=_C477 ,C462_=_C480 ,C462_=_C1120 ,C462_=_C2515 ,C462_=_C2521 ,\nC465_=_C469 ,C465_=_C471 ,C465_=_C472 ,C465_=_C474 ,C465_=_C475 ,C465_=_C477 ,\nC465_=_C480 ,C465_=_C521 ,C465_=_C1125 ,C465_=_C3414 ,C465_=_C3422 ,C465_=_C3423 ,\nC469_=_C471 ,C469_=_C472 ,C469_=_C474 ,C469_=_C475 ,C469_=_C477 ,C469_=_C480 ,\nC469_=_C1129 ,C469_=_C2023 ,C469_=_C2136 ,C469_=_C3567 ,C469_=_C3579 ,C469_=_C3601 ,\nC471_=_C472 ,C471_=_C474 ,C471_=_C475 ,C471_=_C477 ,C471_=_C480 ,C471_=_C864 ,\nC471_=_C3664 ,C471_=_C3666 ,C472_=_C474 ,C472_=_C475 ,C472_=_C477 ,C472_=_C480 ,\nC472_=_C638 ,C472_=_C1130 ,C472_=_C1361 ,C472_=_C2095 ,C472_=_C2899 ,C472_=_C3106 ,\nC472_=_C3570 ,C472_=_C3687 ,C474_=_C475 ,C474_=_C477 ,C474_=_C480 ,C474_=_C868 ,\nC474_=_C4049 ,C475_=_C477 ,C475_=_C480 ,C475_=_C1137 ,C475_=_C1654 ,C475_=_C2176 ,\nC475_=_C2649 ,C475_=_C2666 ,C475_=_C3291 ,C475_=_C3574 ,C475_=_C3948 ,C475_=_C4050 ,\nC475_=_C4053 ,C477_=_C480 ,C477_=_C869 ,C477_=_C4072 ,C480_=_C1139 ,C480_=_C3578 ,\nC480_=_C3951 ,C502_=_C504 ,C502_=_C506 ,C502_=_C966 ,C502_=_C1184 ,C502_=_C1748 ,\nC502_=_C1876 ,C502_=_C2232 ,C502_=_C2380 ,C502_=_C2553 ,C502_=_C3159 ,C502_=_C3435 ,\nC502_=_C3735 ,C502_=_C3925 ,C502_=_C3964 ,C502_=_C4009 ,C502_=_C4011 ,C502_=_C4013 ,\nC504_=_C506 ,C504_=_C1750 ,C504_=_C1879 ,C504_=_C2235 ,C504_=_C2308 ,C504_=_C2384 ,\nC504_=_C2555 ,C504_=_C2633 ,C504_=_C2703 ,C504_=_C3307 ,C504_=_C3437 ,C504_=_C3651 ,\nC504_=_C3906 ,C504_=_C4054 ,C504_=_C4062 ,C504_=_C4067 ,C506_=_C615 ,C506_=_C1253 ,\nC506_=_C1966 ,C506_=_C2616 ,C506_=_C3162 ,C506_=_C3183 ,C506_=_C3363 ,C506_=_C3608 ,\nC506_=_C3722 ,C506_=_C3786 ,C506_=_C4050 ,C506_=_C4057 ,C506_=_C4068 ,C506_=_C4087 ,\nC511_=_C512 ,C511_=_C514 ,C511_=_C517 ,C511_=_C518 ,C511_=_C519 ,C511_=_C521 ,\nC511_=_C522 ,C511_=_C524 ,C511_=_C525 ,C511_=_C526 ,C511_=_C527 ,C511_=_C528 ,\nC511_=_C529 ,C511_=_C531 ,C511_=_C532 ,C511_=_C533 ,C511_=_C535 ,C511_=_C536 ,\nC511_=_C619 ,C511_=_C699 ,C511_=_C1143 ,C511_=_C1144 ,C511_=_C1148 ,C511_=_C1161 ,\nC512_=_C514 ,C512_=_C517 ,C512_=_C518 ,C512_=_C519 ,C512_=_C521 ,C512_=_C522 ,\nC512_=_C524 ,C512_=_C525 ,C512_=_C526 ,C512_=_C527 ,C512_=_C528 ,C512_=_C529 ,\nC512_=_C531 ,C512_=_C532 ,C512_=_C533 ,C512_=_C535 ,C512_=_C536 ,C512_=_C538 ,\nC512_=_C700 ,C512_=_C1259 ,C512_=_C1270 ,C512_=_C1278 ,C512_=_C1280 ,C514_=_C517 ,\nC514_=_C518 ,C514_=_C519 ,C514_=_C521 ,C514_=_C522 ,C514_=_C524 ,C514_=_C525 ,\nC514_=_C526 ,C514_=_C527 ,C514_=_C528 ,C514_=_C529 ,C514_=_C531 ,C514_=_C532 ,\nC514_=_C533 ,C514_=_C535 ,C514_=_C536 ,C514_=_C1695 ,C514_=_C1699 ,C517_=_C518 ,\nC517_=_C519 ,C517_=_C521 ,C517_=_C522 ,C517_=_C524 ,C517_=_C525 ,C517_=_C526 ,\nC517_=_C527 ,C517_=_C528 ,C517_=_C529 ,C517_=_C531 ,C517_=_C532 ,C517_=_C533 ,\nC517_=_C535 ,C517_=_C536 ,C517_=_C546 ,C517_=_C1337 ,C517_=_C2960 ,C517_=_C2964 ,\nC517_=_C2968 ,C517_=_C2969 ,C517_=_C2975 ,C518_=_C519</w:t>
      </w:r>
    </w:p>
    <w:p>
      <w:pPr>
        <w:pStyle w:val="PreformattedText"/>
        <w:bidi w:val="0"/>
        <w:spacing w:before="0" w:after="0"/>
        <w:jc w:val="left"/>
        <w:rPr/>
      </w:pPr>
      <w:r>
        <w:rPr/>
        <w:t xml:space="preserve"> </w:t>
      </w:r>
      <w:r>
        <w:rPr/>
        <w:t>,C518_=_C521 ,C518_=_C522 ,\nC518_=_C524 ,C518_=_C525 ,C518_=_C526 ,C518_=_C527 ,C518_=_C528 ,C518_=_C529 ,\nC518_=_C531 ,C518_=_C532 ,C518_=_C533 ,C518_=_C535 ,C518_=_C536 ,C518_=_C708 ,\nC518_=_C1931 ,C518_=_C3099 ,C519_=_C521 ,C519_=_C522 ,C519_=_C524 ,C519_=_C525 ,\nC519_=_C526 ,C519_=_C527 ,C519_=_C528 ,C519_=_C529 ,C519_=_C531 ,C519_=_C532 ,\nC519_=_C533 ,C519_=_C535 ,C519_=_C536 ,C519_=_C709 ,C519_=_C1531 ,C519_=_C3194 ,\nC521_=_C522 ,C521_=_C524 ,C521_=_C525 ,C521_=_C526 ,C521_=_C527 ,C521_=_C528 ,\nC521_=_C529 ,C521_=_C531 ,C521_=_C532 ,C521_=_C533 ,C521_=_C535 ,C521_=_C536 ,\nC521_=_C1125 ,C521_=_C3414 ,C521_=_C3422 ,C521_=_C3423 ,C522_=_C524 ,C522_=_C525 ,\nC522_=_C526 ,C522_=_C527 ,C522_=_C528 ,C522_=_C529 ,C522_=_C531 ,C522_=_C532 ,\nC522_=_C533 ,C522_=_C535 ,C522_=_C536 ,C522_=_C713 ,C522_=_C1078 ,C522_=_C1126 ,\nC522_=_C3506 ,C522_=_C3509 ,C524_=_C525 ,C524_=_C526 ,C524_=_C527 ,C524_=_C528 ,\nC524_=_C529 ,C524_=_C531 ,C524_=_C532 ,C524_=_C533 ,C524_=_C535 ,C524_=_C536 ,\nC524_=_C1081 ,C524_=_C1512 ,C524_=_C1937 ,C524_=_C2898 ,C524_=_C3218 ,C524_=_C3568 ,\nC524_=_C3608 ,C525_=_C526 ,C525_=_C527 ,C525_=_C528 ,C525_=_C529 ,C525_=_C531 ,\nC525_=_C532 ,C525_=_C533 ,C525_=_C535 ,C525_=_C536 ,C525_=_C552 ,C525_=_C714 ,\nC526_=_C527 ,C526_=_C528 ,C526_=_C529 ,C526_=_C531 ,C526_=_C532 ,C526_=_C533 ,\nC526_=_C535 ,C526_=_C536 ,C526_=_C1084 ,C526_=_C1516 ,C526_=_C1940 ,C526_=_C2900 ,\nC526_=_C3219 ,C526_=_C3571 ,C526_=_C3786 ,C527_=_C528 ,C527_=_C529 ,C527_=_C531 ,\nC527_=_C532 ,C527_=_C533 ,C527_=_C535 ,C527_=_C536 ,C527_=_C865 ,C527_=_C1647 ,\nC527_=_C3801 ,C528_=_C529 ,C528_=_C531 ,C528_=_C532 ,C528_=_C533 ,C528_=_C535 ,\nC528_=_C536 ,C528_=_C639 ,C528_=_C3107 ,C528_=_C3831 ,C528_=_C3833 ,C529_=_C531 ,\nC529_=_C532 ,C529_=_C533 ,C529_=_C535 ,C529_=_C536 ,C529_=_C718 ,C529_=_C766 ,\nC529_=_C1085 ,C529_=_C2903 ,C529_=_C2932 ,C529_=_C3924 ,C529_=_C3925 ,C529_=_C3927 ,\nC531_=_C532 ,C531_=_C533 ,C531_=_C535 ,C531_=_C536 ,C531_=_C867 ,C531_=_C1652 ,\nC531_=_C3941 ,C531_=_C3980 ,C532_=_C533 ,C532_=_C535 ,C532_=_C536 ,C532_=_C666 ,\nC532_=_C2198 ,C532_=_C2648 ,C532_=_C3633 ,C532_=_C3943 ,C532_=_C3981 ,C533_=_C535 ,\nC533_=_C536 ,C533_=_C2875 ,C533_=_C3224 ,C533_=_C3944 ,C533_=_C4068 ,C535_=_C536 ,\nC535_=_C563 ,C535_=_C723 ,C535_=_C2653 ,C535_=_C2672 ,C535_=_C4110 ,C536_=_C564 ,\nC536_=_C724 ,C536_=_C4087 ,C537_=_C538 ,C537_=_C540 ,C537_=_C543 ,C537_=_C544 ,\nC537_=_C545 ,C537_=_C546 ,C537_=_C548 ,C537_=_C549 ,C537_=_C551 ,C537_=_C552 ,\nC537_=_C553 ,C537_=_C554 ,C537_=_C556 ,C537_=_C557 ,C537_=_C558 ,C537_=_C559 ,\nC537_=_C560 ,C537_=_C561 ,C537_=_C563 ,C537_=_C564 ,C537_=_C852 ,C537_=_C1188 ,\nC537_=_C1193 ,C537_=_C1200 ,C537_=_C1203 ,C537_=_C1206 ,C537_=_C1207 ,C537_=_C1209 ,\nC538_=_C540 ,C538_=_C543 ,C538_=_C544 ,C538_=_C545 ,C538_=_C546 ,C538_=_C548 ,\nC538_=_C549 ,C538_=_C551 ,C538_=_C552 ,C538_=_C553 ,C538_=_C554 ,C538_=_C556 ,\nC538_=_C557 ,C538_=_C558 ,C538_=_C559 ,C538_=_C560 ,C538_=_C561 ,C538_=_C563 ,\nC538_=_C564 ,C538_=_C700 ,C538_=_C1259 ,C538_=_C1270 ,C538_=_C1278 ,C538_=_C1280 ,\nC540_=_C543 ,C540_=_C544 ,C540_=_C545 ,C540_=_C546 ,C540_=_C548 ,C540_=_C549 ,\nC540_=_C551 ,C540_=_C552 ,C540_=_C553 ,C540_=_C554 ,C540_=_C556 ,C540_=_C557 ,\nC540_=_C558 ,C540_=_C559 ,C540_=_C560 ,C540_=_C561 ,C540_=_C563 ,C540_=_C564 ,\nC540_=_C1331 ,C540_=_C1397 ,C540_=_C1398 ,C540_=_C1400 ,C540_=_C1404 ,C543_=_C544 ,\nC543_=_C545 ,C543_=_C546 ,C543_=_C548 ,C543_=_C549 ,C543_=_C551 ,C543_=_C552 ,\nC543_=_C553 ,C543_=_C554 ,C543_=_C556 ,C543_=_C557 ,C543_=_C558 ,C543_=_C559 ,\nC543_=_C560 ,C543_=_C561 ,C543_=_C563 ,C543_=_C564 ,C543_=_C652 ,C543_=_C859 ,\nC543_=_C1334 ,C543_=_C1637 ,C543_=_C2180 ,C543_=_C2203 ,C543_=_C2209 ,C543_=_C2211 ,\nC543_=_C2214 ,C543_=_C2219 ,C544_=_C545 ,C544_=_C546 ,C544_=_C548 ,C544_=_C549 ,\nC544_=_C551 ,C544_=_C552 ,C544_=_C553 ,C544_=_C554 ,C544_=_C556 ,C544_=_C557 ,\nC544_=_C558 ,C544_=_C559 ,C544_=_C560 ,C544_=_C561 ,C544_=_C563 ,C544_=_C564 ,\nC544_=_C1709 ,C544_=_C2013 ,C544_=_C2432 ,C544_=_C2434 ,C544_=_C2435 ,C544_=_C2438 ,\nC544_=_C2439 ,C544_=_C2440 ,C545_=_C546 ,C545_=_C548 ,C545_=_C549 ,C545_=_C551 ,\nC545_=_C552 ,C545_=_C553 ,C545_=_C554 ,C545_=_C556 ,C545_=_C557 ,C545_=_C558 ,\nC545_=_C559 ,C545_=_C560 ,C545_=_C561 ,C545_=_C563 ,C545_=_C564 ,C545_=_C1335 ,\nC545_=_C1504 ,C545_=_C1929 ,C545_=_C2163 ,C545_=_C2530 ,C545_=_C2542 ,C546_=_C548 ,\nC546_=_C549 ,C546_=_C551 ,C546_=_C552 ,C546_=_C553 ,C546_=_C554 ,C546_=_C556 ,\nC546_=_C557 ,C546_=_C558 ,C546_=_C559 ,C546_=_C560 ,C546_=_C561 ,C546_=_C563 ,\nC546_=_C564 ,C546_=_C1337 ,C546_=_C2960 ,C546_=_C2964 ,C546_=_C2968 ,C546_=_C2969 ,\nC546_=_C2975 ,C548_=_C549 ,C548_=_C551 ,C548_=_C552 ,C548_=_C553 ,C548_=_C554 ,\nC548_=_C556 ,C548_=_C557 ,C548_=_C558 ,C548_=_C559 ,C548_=_C560 ,C548_=_C561 ,\nC548_=_C563 ,C548_=_C564 ,C548_=_C710 ,C548_=_C1124 ,C548_=_C1933 ,C548_=_C3238 ,\nC548_=_C3243 ,C549_=_C551 ,C549_=_C552 ,C549_=_C553 ,C549_=_C554 ,C549_=_C556 ,\nC549_=_C557 ,C549_=_C558 ,C549_=_C559 ,C549_=_C560 ,C549_=_C561 ,C549_=_C563 ,\nC549_=_C564 ,C549_=_C658 ,C549_=_C1340 ,C549_=_C1510 ,C549_=_C2170 ,C549_=_C2188 ,\nC549_=_C2640 ,C549_=_C3104 ,C549_=_C3396 ,C551_=_C552 ,C551_=_C553 ,C551_=_C554 ,\nC551_=_C556 ,C551_=_C557 ,C551_=_C558 ,C551_=_C559 ,C551_=_C560 ,C551_=_C561 ,\nC551_=_C563 ,C551_=_C564 ,C551_=_C1342 ,C551_=_C1513 ,C551_=_C2171 ,C551_=_C3105 ,\nC551_=_C3673 ,C551_=_C3675 ,C552_=_C553 ,C552_=_C554 ,C552_=_C556 ,C552_=_C557 ,\nC552_=_C558 ,C552_=_C559 ,C552_=_C560 ,C552_=_C561 ,C552_=_C563 ,C552_=_C564 ,\nC552_=_C714 ,C553_=_C554 ,C553_=_C556 ,C553_=_C557 ,C553_=_C558 ,C553_=_C559 ,\nC553_=_C560 ,C553_=_C561 ,C553_=_C563 ,C553_=_C564 ,C553_=_C1344 ,C553_=_C3443 ,\nC553_=_C3839 ,C553_=_C3844 ,C554_=_C556 ,C554_=_C557 ,C554_=_C558 ,C554_=_C559 ,\nC554_=_C560 ,C554_=_C561 ,C554_=_C563 ,C554_=_C564 ,C554_=_C1345 ,C554_=_C1517 ,\nC554_=_C2173 ,C554_=_C2195 ,C554_=_C3108 ,C554_=_C3285 ,C554_=_C3452 ,C554_=_C3855 ,\nC556_=_C557 ,C556_=_C558 ,C556_=_C559 ,C556_=_C560 ,C556_=_C561 ,C556_=_C563 ,\nC556_=_C564 ,C556_=_C3958 ,C556_=_C3986 ,C557_=_C558 ,C557_=_C559 ,C557_=_C560 ,\nC557_=_C561 ,C557_=_C563 ,C557_=_C564 ,C557_=_C1478 ,C557_=_C3553 ,C558_=_C559 ,\nC558_=_C560 ,C558_=_C561 ,C558_=_C563 ,C558_=_C564 ,C558_=_C1541 ,C558_=_C2197 ,\nC558_=_C2936 ,C558_=_C3753 ,C558_=_C4032 ,C559_=_C560 ,C559_=_C561 ,C559_=_C563 ,\nC559_=_C564 ,C559_=_C1348 ,C559_=_C2650 ,C559_=_C2667 ,C559_=_C3448 ,C559_=_C3955 ,\nC559_=_C3983 ,C559_=_C4075 ,C559_=_C4077 ,C560_=_C561 ,C560_=_C563 ,C560_=_C564 ,\nC560_=_C2200 ,C560_=_C2668 ,C560_=_C3292 ,C560_=_C3461 ,C560_=_C4037 ,C561_=_C563 ,\nC561_=_C564 ,C561_=_C1349 ,C561_=_C1372 ,C563_=_C564 ,C563_=_C723 ,C563_=_C2653 ,\nC563_=_C2672 ,C563_=_C4110 ,C564_=_C724 ,C564_=_C4087 ,C565_=_C569 ,C565_=_C581 ,\nC565_=_C585 ,C565_=_C587 ,C565_=_C590 ,C565_=_C591 ,C565_=_C753 ,C565_=_C754 ,\nC565_=_C755 ,C565_=_C756 ,C565_=_C760 ,C565_=_C761 ,C565_=_C763 ,C565_=_C766 ,\nC565_=_C768 ,C569_=_C581 ,C569_=_C585 ,C569_=_C587 ,C569_=_C590 ,C569_=_C591 ,\nC569_=_C1026 ,C569_=_C1213 ,C569_=_C1797 ,C569_=_C2012 ,C569_=_C2013 ,C569_=_C2014 ,\nC569_=_C2015 ,C569_=_C2017 ,C569_=_C2019 ,C569_=_C2023 ,C569_=_C2026 ,C581_=_C585 ,\nC581_=_C587 ,C581_=_C590 ,C581_=_C591 ,C581_=_C1959 ,C581_=_C2395 ,C581_=_C2432 ,\nC581_=_C2457 ,C581_=_C2591 ,C581_=_C2624 ,C581_=_C2879 ,C581_=_C2991 ,C581_=_C3380 ,\nC581_=_C3543 ,C581_=_C3548 ,C581_=_C3551 ,C581_=_C3553 ,C581_=_C3554 ,C581_=_C3556 ,\nC585_=_C587 ,C585_=_C590 ,C585_=_C591 ,C585_=_C2253 ,C585_=_C2398 ,C585_=_C2598 ,\nC585_=_C2628 ,C585_=_C3050 ,C585_=_C3409 ,C585_=_C3592 ,C585_=_C3924 ,C585_=_C3969 ,\nC587_=_C590 ,C587_=_C591 ,C587_=_C891 ,C587_=_C1015 ,C587_=_C1922 ,C587_=_C2400 ,\nC587_=_C2600 ,C587_=_C2630 ,C587_=_C2736 ,C587_=_C3277 ,C587_=_C3485 ,C587_=_C3707 ,\nC587_=_C3746 ,C587_=_C3770 ,C587_=_C3871 ,C587_=_C3892 ,C587_=_C3916 ,C587_=_C3979 ,\nC587_=_C3997 ,C587_=_C4015 ,C590_=_C591 ,C590_=_C2255 ,C590_=_C2861 ,C590_=_C3032 ,\nC590_=_C3051 ,C590_=_C3364 ,C590_=_C3413 ,C590_=_C3529 ,C590_=_C3595 ,C590_=_C3664 ,\nC590_=_C3927 ,C590_=_C4058 ,C590_=_C4078 ,C590_=_C4094 ,C591_=_C1206 ,C591_=_C2125 ,\nC591_=_C2159 ,C591_=_C2401 ,C591_=_C2601 ,C591_=_C2634 ,C591_=_C2796 ,C591_=_C3122 ,\nC591_=_C4001 ,C591_=_C4096 ,C591_=_C4100 ,C595_=_C611 ,C595_=_C615 ,C595_=_C970 ,\nC595_=_C1067 ,C595_=_C1070 ,C595_=_C1073 ,C595_=_C1074 ,C595_=_C1075 ,C595_=_C1077 ,\nC595_=_C1078 ,C595_=_C1080 ,C595_=_C1081 ,C595_=_C1082 ,C595_=_C1084 ,C595_=_C1085 ,\nC595_=_C1089 ,C611_=_C615 ,C611_=_C984 ,C611_=_C1432 ,C611_=_C1913 ,C611_=_C2438 ,\nC611_=_C2882 ,C611_=_C3061 ,C611_=_C3156 ,C611_=_C3169 ,C611_=_C3509 ,C611_=_C3725 ,\nC611_=_C3731 ,C611_=_C3751 ,C611_=_C3753 ,C611_=_C3754 ,C611_=_C3756 ,C615_=_C1253 ,\nC615_=_C1966 ,C615_=_C2616 ,C615_=_C3162 ,C615_=_C3183 ,C615_=_C3363 ,C615_=_C3608 ,\nC615_=_C3722 ,C615_=_C3786 ,C615_=_C4050 ,C615_=_C4057 ,C615_=_C4068 ,C615_=_C4087 ,\nC619_=_C620 ,C619_=_C624 ,C619_=_C626 ,C619_=_C628 ,C619_=_C629 ,C619_=_C631 ,\nC619_=_C633 ,C619_=_C634 ,C619_=_C638 ,C619_=_C639 ,C619_=_C640 ,C619_=_C643 ,\nC619_=_C645 ,C619_=_C699 ,C619_=_C1143 ,C619_=_C1144 ,C619_=_C1148 ,C619_=_C1161 ,\nC620_=_C624 ,C620_=_C626 ,C620_=_C628 ,C620_=_C629 ,C620_=_C631 ,C620_=_C633 ,\nC620_=_C634 ,C620_=_C638 ,C620_=_C639 ,C620_=_C640 ,C620_=_C643 ,C620_=_C645 ,\nC620_=_C1306 ,C620_=_C1314 ,C620_=_C1319 ,C624_=_C626 ,C624_=_C628 ,C624_=_C629 ,\nC624_=_C631 ,C624_=_C633 ,C624_=_C634 ,C624_=_C638 ,C624_=_C639 ,C624_=_C640 ,\nC624_=_C643 ,C624_=_C645 ,C624_=_C1521 ,C624_=_C1824 ,C626_=_C628 ,C626_=_C629 ,\nC626_=_C631 ,C626_=_C633 ,C626_=_C634 ,C626_=_C638 ,C626_=_C639 ,C626_=_C640 ,\nC626_=_C643 ,C626_=_C645 ,C626_=_C856 ,C626_=_C1377 ,C626_=_C1463 ,C626_=_C2105 ,\nC626_=_C2107 ,C626_=_C2122 ,C626_=_C2125 ,C626_=_C2127 ,C628_=_C629 ,C628_=_C631 ,\nC628_=_C633 ,C628_=_C634 ,C628_=_C638 ,C628_=_C639 ,C628_=_C640 ,C628_=_C643 ,\nC628_=_C645 ,C628_=_C1380 ,C628_=_C1465 ,C628_=_C2080 ,C628_=_C2162</w:t>
      </w:r>
    </w:p>
    <w:p>
      <w:pPr>
        <w:pStyle w:val="PreformattedText"/>
        <w:bidi w:val="0"/>
        <w:spacing w:before="0" w:after="0"/>
        <w:jc w:val="left"/>
        <w:rPr/>
      </w:pPr>
      <w:r>
        <w:rPr/>
        <w:t xml:space="preserve"> </w:t>
      </w:r>
      <w:r>
        <w:rPr/>
        <w:t>,C628_=_C2228 ,\nC628_=_C2231 ,C628_=_C2232 ,C628_=_C2235 ,C629_=_C631 ,C629_=_C633 ,C629_=_C634 ,\nC629_=_C638 ,C629_=_C639 ,C629_=_C640 ,C629_=_C643 ,C629_=_C645 ,C629_=_C1527 ,\nC629_=_C2085 ,C629_=_C2691 ,C629_=_C2692 ,C629_=_C2694 ,C629_=_C2695 ,C629_=_C2697 ,\nC629_=_C2700 ,C629_=_C2701 ,C629_=_C2703 ,C629_=_C2705 ,C631_=_C633 ,C631_=_C634 ,\nC631_=_C638 ,C631_=_C639 ,C631_=_C640 ,C631_=_C643 ,C631_=_C645 ,C631_=_C3070 ,\nC633_=_C634 ,C633_=_C638 ,C633_=_C639 ,C633_=_C640 ,C633_=_C643 ,C633_=_C645 ,\nC633_=_C1713 ,C633_=_C2864 ,C633_=_C3102 ,C633_=_C3126 ,C634_=_C638 ,C634_=_C639 ,\nC634_=_C640 ,C634_=_C643 ,C634_=_C645 ,C634_=_C1386 ,C634_=_C1470 ,C634_=_C2167 ,\nC634_=_C3179 ,C634_=_C3180 ,C634_=_C3183 ,C638_=_C639 ,C638_=_C640 ,C638_=_C643 ,\nC638_=_C645 ,C638_=_C1130 ,C638_=_C1361 ,C638_=_C2095 ,C638_=_C2899 ,C638_=_C3106 ,\nC638_=_C3570 ,C638_=_C3687 ,C639_=_C640 ,C639_=_C643 ,C639_=_C645 ,C639_=_C3107 ,\nC639_=_C3831 ,C639_=_C3833 ,C640_=_C643 ,C640_=_C645 ,C640_=_C2140 ,C640_=_C3110 ,\nC640_=_C3583 ,C640_=_C3930 ,C640_=_C3933 ,C643_=_C645 ,C643_=_C2196 ,C643_=_C3111 ,\nC643_=_C3288 ,C643_=_C3457 ,C643_=_C3976 ,C645_=_C1394 ,C645_=_C1481 ,C645_=_C2178 ,\nC645_=_C3962 ,C647_=_C648 ,C647_=_C649 ,C647_=_C652 ,C647_=_C654 ,C647_=_C655 ,\nC647_=_C657 ,C647_=_C658 ,C647_=_C660 ,C647_=_C662 ,C647_=_C663 ,C647_=_C664 ,\nC647_=_C666 ,C647_=_C667 ,C647_=_C668 ,C647_=_C776 ,C647_=_C782 ,C647_=_C786 ,\nC647_=_C787 ,C647_=_C794 ,C647_=_C795 ,C647_=_C797 ,C648_=_C649 ,C648_=_C652 ,\nC648_=_C654 ,C648_=_C655 ,C648_=_C657 ,C648_=_C658 ,C648_=_C660 ,C648_=_C662 ,\nC648_=_C663 ,C648_=_C664 ,C648_=_C666 ,C648_=_C667 ,C648_=_C668 ,C648_=_C996 ,\nC648_=_C997 ,C648_=_C998 ,C648_=_C1003 ,C648_=_C1005 ,C648_=_C1012 ,C648_=_C1015 ,\nC649_=_C652 ,C649_=_C654 ,C649_=_C655 ,C649_=_C657 ,C649_=_C658 ,C649_=_C660 ,\nC649_=_C662 ,C649_=_C663 ,C649_=_C664 ,C649_=_C666 ,C649_=_C667 ,C649_=_C668 ,\nC649_=_C1174 ,C649_=_C1176 ,C649_=_C1182 ,C649_=_C1184 ,C652_=_C654 ,C652_=_C655 ,\nC652_=_C657 ,C652_=_C658 ,C652_=_C660 ,C652_=_C662 ,C652_=_C663 ,C652_=_C664 ,\nC652_=_C666 ,C652_=_C667 ,C652_=_C668 ,C652_=_C859 ,C652_=_C1334 ,C652_=_C1637 ,\nC652_=_C2180 ,C652_=_C2203 ,C652_=_C2209 ,C652_=_C2211 ,C652_=_C2214 ,C652_=_C2219 ,\nC654_=_C655 ,C654_=_C657 ,C654_=_C658 ,C654_=_C660 ,C654_=_C662 ,C654_=_C663 ,\nC654_=_C664 ,C654_=_C666 ,C654_=_C667 ,C654_=_C668 ,C654_=_C2183 ,C654_=_C2636 ,\nC654_=_C2728 ,C654_=_C2736 ,C655_=_C657 ,C655_=_C658 ,C655_=_C660 ,C655_=_C662 ,\nC655_=_C663 ,C655_=_C664 ,C655_=_C666 ,C655_=_C667 ,C655_=_C668 ,C655_=_C3019 ,\nC655_=_C3022 ,C655_=_C3027 ,C655_=_C3032 ,C657_=_C658 ,C657_=_C660 ,C657_=_C662 ,\nC657_=_C663 ,C657_=_C664 ,C657_=_C666 ,C657_=_C667 ,C657_=_C668 ,C657_=_C2089 ,\nC657_=_C3215 ,C657_=_C3296 ,C657_=_C3297 ,C657_=_C3305 ,C657_=_C3307 ,C658_=_C660 ,\nC658_=_C662 ,C658_=_C663 ,C658_=_C664 ,C658_=_C666 ,C658_=_C667 ,C658_=_C668 ,\nC658_=_C1340 ,C658_=_C1510 ,C658_=_C2170 ,C658_=_C2188 ,C658_=_C2640 ,C658_=_C3104 ,\nC658_=_C3396 ,C660_=_C662 ,C660_=_C663 ,C660_=_C664 ,C660_=_C666 ,C660_=_C667 ,\nC660_=_C668 ,C660_=_C2190 ,C660_=_C2642 ,C660_=_C3610 ,C662_=_C663 ,C662_=_C664 ,\nC662_=_C666 ,C662_=_C667 ,C662_=_C668 ,C662_=_C1492 ,C662_=_C1720 ,C662_=_C3746 ,\nC662_=_C3748 ,C663_=_C664 ,C663_=_C666 ,C663_=_C667 ,C663_=_C668 ,C663_=_C1493 ,\nC663_=_C1725 ,C663_=_C3220 ,C663_=_C3453 ,C663_=_C3572 ,C663_=_C3895 ,C664_=_C666 ,\nC664_=_C667 ,C664_=_C668 ,C664_=_C3221 ,C664_=_C3454 ,C664_=_C3920 ,C666_=_C667 ,\nC666_=_C668 ,C666_=_C2198 ,C666_=_C2648 ,C666_=_C3633 ,C666_=_C3943 ,C666_=_C3981 ,\nC667_=_C668 ,C667_=_C3225 ,C667_=_C3460 ,C667_=_C3960 ,C667_=_C4078 ,C668_=_C1497 ,\nC668_=_C1543 ,C668_=_C3984 ,C668_=_C4095 ,C674_=_C679 ,C674_=_C681 ,C674_=_C684 ,\nC674_=_C687 ,C674_=_C692 ,C674_=_C998 ,C674_=_C1901 ,C674_=_C2180 ,C674_=_C2181 ,\nC674_=_C2183 ,C674_=_C2185 ,C674_=_C2187 ,C674_=_C2188 ,C674_=_C2190 ,C674_=_C2192 ,\nC674_=_C2194 ,C674_=_C2195 ,C674_=_C2196 ,C674_=_C2197 ,C674_=_C2198 ,C674_=_C2200 ,\nC674_=_C2201 ,C679_=_C681 ,C679_=_C684 ,C679_=_C687 ,C679_=_C692 ,C679_=_C928 ,\nC679_=_C1051 ,C679_=_C2495 ,C679_=_C2604 ,C679_=_C2864 ,C679_=_C2866 ,C679_=_C2871 ,\nC679_=_C2875 ,C679_=_C2877 ,C681_=_C684 ,C681_=_C687 ,C681_=_C692 ,C681_=_C782 ,\nC681_=_C933 ,C681_=_C1055 ,C681_=_C1174 ,C681_=_C2497 ,C681_=_C3019 ,C681_=_C3126 ,\nC681_=_C3214 ,C681_=_C3215 ,C681_=_C3218 ,C681_=_C3219 ,C681_=_C3220 ,C681_=_C3221 ,\nC681_=_C3223 ,C681_=_C3224 ,C681_=_C3225 ,C684_=_C687 ,C684_=_C692 ,C684_=_C2371 ,\nC684_=_C2692 ,C684_=_C3280 ,C684_=_C3281 ,C684_=_C3284 ,C684_=_C3285 ,C684_=_C3288 ,\nC684_=_C3291 ,C684_=_C3292 ,C687_=_C692 ,C687_=_C786 ,C687_=_C1176 ,C687_=_C2374 ,\nC687_=_C2695 ,C687_=_C3022 ,C687_=_C3297 ,C687_=_C3310 ,C687_=_C3452 ,C687_=_C3453 ,\nC687_=_C3454 ,C687_=_C3457 ,C687_=_C3460 ,C687_=_C3461 ,C692_=_C2382 ,C692_=_C2612 ,\nC692_=_C3317 ,C692_=_C3855 ,C692_=_C3976 ,C692_=_C4037 ,C692_=_C4039 ,C698_=_C699 ,\nC698_=_C700 ,C698_=_C701 ,C698_=_C702 ,C698_=_C704 ,C698_=_C705 ,C698_=_C706 ,\nC698_=_C707 ,C698_=_C708 ,C698_=_C709 ,C698_=_C710 ,C698_=_C711 ,C698_=_C712 ,\nC698_=_C713 ,C698_=_C714 ,C698_=_C715 ,C698_=_C716 ,C698_=_C717 ,C698_=_C718 ,\nC698_=_C720 ,C698_=_C722 ,C698_=_C723 ,C698_=_C724 ,C698_=_C851 ,C698_=_C1093 ,\nC698_=_C1114 ,C699_=_C700 ,C699_=_C701 ,C699_=_C702 ,C699_=_C704 ,C699_=_C705 ,\nC699_=_C706 ,C699_=_C707 ,C699_=_C708 ,C699_=_C709 ,C699_=_C710 ,C699_=_C711 ,\nC699_=_C712 ,C699_=_C713 ,C699_=_C714 ,C699_=_C715 ,C699_=_C716 ,C699_=_C717 ,\nC699_=_C718 ,C699_=_C720 ,C699_=_C722 ,C699_=_C723 ,C699_=_C724 ,C699_=_C1143 ,\nC699_=_C1144 ,C699_=_C1148 ,C699_=_C1161 ,C700_=_C701 ,C700_=_C702 ,C700_=_C704 ,\nC700_=_C705 ,C700_=_C706 ,C700_=_C707 ,C700_=_C708 ,C700_=_C709 ,C700_=_C710 ,\nC700_=_C711 ,C700_=_C712 ,C700_=_C713 ,C700_=_C714 ,C700_=_C715 ,C700_=_C716 ,\nC700_=_C717 ,C700_=_C718 ,C700_=_C720 ,C700_=_C722 ,C700_=_C723 ,C700_=_C724 ,\nC700_=_C1259 ,C700_=_C1270 ,C700_=_C1278 ,C700_=_C1280 ,C701_=_C702 ,C701_=_C704 ,\nC701_=_C705 ,C701_=_C706 ,C701_=_C707 ,C701_=_C708 ,C701_=_C709 ,C701_=_C710 ,\nC701_=_C711 ,C701_=_C712 ,C701_=_C713 ,C701_=_C714 ,C701_=_C715 ,C701_=_C716 ,\nC701_=_C717 ,C701_=_C718 ,C701_=_C720 ,C701_=_C722 ,C701_=_C723 ,C701_=_C724 ,\nC701_=_C1569 ,C702_=_C704 ,C702_=_C705 ,C702_=_C706 ,C702_=_C707 ,C702_=_C708 ,\nC702_=_C709 ,C702_=_C710 ,C702_=_C711 ,C702_=_C712 ,C702_=_C713 ,C702_=_C714 ,\nC702_=_C715 ,C702_=_C716 ,C702_=_C717 ,C702_=_C718 ,C702_=_C720 ,C702_=_C722 ,\nC702_=_C723 ,C702_=_C724 ,C702_=_C1483 ,C702_=_C1594 ,C702_=_C1604 ,C702_=_C1606 ,\nC702_=_C1611 ,C704_=_C705 ,C704_=_C706 ,C704_=_C707 ,C704_=_C708 ,C704_=_C709 ,\nC704_=_C710 ,C704_=_C711 ,C704_=_C712 ,C704_=_C713 ,C704_=_C714 ,C704_=_C715 ,\nC704_=_C716 ,C704_=_C717 ,C704_=_C718 ,C704_=_C720 ,C704_=_C722 ,C704_=_C723 ,\nC704_=_C724 ,C704_=_C1988 ,C705_=_C706 ,C705_=_C707 ,C705_=_C708 ,C705_=_C709 ,\nC705_=_C710 ,C705_=_C711 ,C705_=_C712 ,C705_=_C713 ,C705_=_C714 ,C705_=_C715 ,\nC705_=_C716 ,C705_=_C717 ,C705_=_C718 ,C705_=_C720 ,C705_=_C722 ,C705_=_C723 ,\nC705_=_C724 ,C705_=_C1927 ,C705_=_C2076 ,C706_=_C707 ,C706_=_C708 ,C706_=_C709 ,\nC706_=_C710 ,C706_=_C711 ,C706_=_C712 ,C706_=_C713 ,C706_=_C714 ,C706_=_C715 ,\nC706_=_C716 ,C706_=_C717 ,C706_=_C718 ,C706_=_C720 ,C706_=_C722 ,C706_=_C723 ,\nC706_=_C724 ,C706_=_C2340 ,C706_=_C2345 ,C707_=_C708 ,C707_=_C709 ,C707_=_C710 ,\nC707_=_C711 ,C707_=_C712 ,C707_=_C713 ,C707_=_C714 ,C707_=_C715 ,C707_=_C716 ,\nC707_=_C717 ,C707_=_C718 ,C707_=_C720 ,C707_=_C722 ,C707_=_C723 ,C707_=_C724 ,\nC707_=_C2920 ,C708_=_C709 ,C708_=_C710 ,C708_=_C711 ,C708_=_C712 ,C708_=_C713 ,\nC708_=_C714 ,C708_=_C715 ,C708_=_C716 ,C708_=_C717 ,C708_=_C718 ,C708_=_C720 ,\nC708_=_C722 ,C708_=_C723 ,C708_=_C724 ,C708_=_C1931 ,C708_=_C3099 ,C709_=_C710 ,\nC709_=_C711 ,C709_=_C712 ,C709_=_C713 ,C709_=_C714 ,C709_=_C715 ,C709_=_C716 ,\nC709_=_C717 ,C709_=_C718 ,C709_=_C720 ,C709_=_C722 ,C709_=_C723 ,C709_=_C724 ,\nC709_=_C1531 ,C709_=_C3194 ,C710_=_C711 ,C710_=_C712 ,C710_=_C713 ,C710_=_C714 ,\nC710_=_C715 ,C710_=_C716 ,C710_=_C717 ,C710_=_C718 ,C710_=_C720 ,C710_=_C722 ,\nC710_=_C723 ,C710_=_C724 ,C710_=_C1124 ,C710_=_C1933 ,C710_=_C3238 ,C710_=_C3243 ,\nC711_=_C712 ,C711_=_C713 ,C711_=_C714 ,C711_=_C715 ,C711_=_C716 ,C711_=_C717 ,\nC711_=_C718 ,C711_=_C720 ,C711_=_C722 ,C711_=_C723 ,C711_=_C724 ,C711_=_C2187 ,\nC711_=_C3280 ,C711_=_C3310 ,C711_=_C3317 ,C711_=_C3318 ,C712_=_C713 ,C712_=_C714 ,\nC712_=_C715 ,C712_=_C716 ,C712_=_C717 ,C712_=_C718 ,C712_=_C720 ,C712_=_C722 ,\nC712_=_C723 ,C712_=_C724 ,C712_=_C1934 ,C712_=_C3349 ,C713_=_C714 ,C713_=_C715 ,\nC713_=_C716 ,C713_=_C717 ,C713_=_C718 ,C713_=_C720 ,C713_=_C722 ,C713_=_C723 ,\nC713_=_C724 ,C713_=_C1078 ,C713_=_C1126 ,C713_=_C3506 ,C713_=_C3509 ,C714_=_C715 ,\nC714_=_C716 ,C714_=_C717 ,C714_=_C718 ,C714_=_C720 ,C714_=_C722 ,C714_=_C723 ,\nC714_=_C724 ,C715_=_C716 ,C715_=_C717 ,C715_=_C718 ,C715_=_C720 ,C715_=_C722 ,\nC715_=_C723 ,C715_=_C724 ,C715_=_C1938 ,C715_=_C2026 ,C715_=_C3713 ,C716_=_C717 ,\nC716_=_C718 ,C716_=_C720 ,C716_=_C722 ,C716_=_C723 ,C716_=_C724 ,C716_=_C1082 ,\nC716_=_C1939 ,C716_=_C3725 ,C716_=_C3726 ,C717_=_C718 ,C717_=_C720 ,C717_=_C722 ,\nC717_=_C723 ,C717_=_C724 ,C717_=_C1343 ,C717_=_C1363 ,C717_=_C3770 ,C717_=_C3771 ,\nC718_=_C720 ,C718_=_C722 ,C718_=_C723 ,C718_=_C724 ,C718_=_C766 ,C718_=_C1085 ,\nC718_=_C2903 ,C718_=_C2932 ,C718_=_C3924 ,C718_=_C3925 ,C718_=_C3927 ,C720_=_C722 ,\nC720_=_C723 ,C720_=_C724 ,C720_=_C1134 ,C720_=_C1944 ,C720_=_C3584 ,C720_=_C3947 ,\nC722_=_C723 ,C722_=_C724 ,C722_=_C1948 ,C722_=_C3642 ,C722_=_C3950 ,C723_=_C724 ,\nC723_=_C2653 ,C723_=_C2672 ,C723_=_C4110 ,C724_=_C4087 ,C725_=_C748 ,C725_=_C850 ,\nC725_=_C851 ,C725_=_C852 ,C725_=_C853 ,C725_=_C855 ,C725_=_C856 ,C725_=_C858 ,\nC725_=_C859 ,C725_=_C860 ,C725_=_C861 ,C725_=_C862 ,C725_=_C863 ,C725_=_C864 ,\nC725_=_C865 ,C725_=_C866 ,C725_=_C867 ,C725_=_C868 ,C725_=_C869 ,C725_=_C870 ,\nC725_=_C873 ,C748_=_C894 ,C748_=_C1207</w:t>
      </w:r>
    </w:p>
    <w:p>
      <w:pPr>
        <w:pStyle w:val="PreformattedText"/>
        <w:bidi w:val="0"/>
        <w:spacing w:before="0" w:after="0"/>
        <w:jc w:val="left"/>
        <w:rPr/>
      </w:pPr>
      <w:r>
        <w:rPr/>
        <w:t xml:space="preserve"> </w:t>
      </w:r>
      <w:r>
        <w:rPr/>
        <w:t>,C748_=_C1280 ,C748_=_C1899 ,C748_=_C1925 ,\nC748_=_C2219 ,C748_=_C2975 ,C748_=_C3068 ,C748_=_C3666 ,C748_=_C3739 ,C748_=_C3822 ,\nC748_=_C3844 ,C748_=_C4032 ,C748_=_C4049 ,C748_=_C4072 ,C748_=_C4075 ,C748_=_C4103 ,\nC753_=_C754 ,C753_=_C755 ,C753_=_C756 ,C753_=_C760 ,C753_=_C761 ,C753_=_C763 ,\nC753_=_C766 ,C753_=_C768 ,C753_=_C1070 ,C753_=_C2241 ,C753_=_C2242 ,C753_=_C2251 ,\nC753_=_C2253 ,C753_=_C2255 ,C754_=_C755 ,C754_=_C756 ,C754_=_C760 ,C754_=_C761 ,\nC754_=_C763 ,C754_=_C766 ,C754_=_C768 ,C754_=_C2395 ,C754_=_C2396 ,C754_=_C2398 ,\nC754_=_C2400 ,C754_=_C2401 ,C755_=_C756 ,C755_=_C760 ,C755_=_C761 ,C755_=_C763 ,\nC755_=_C766 ,C755_=_C768 ,C755_=_C2591 ,C755_=_C2597 ,C755_=_C2598 ,C755_=_C2600 ,\nC755_=_C2601 ,C755_=_C2603 ,C756_=_C760 ,C756_=_C761 ,C756_=_C763 ,C756_=_C766 ,\nC756_=_C768 ,C756_=_C2084 ,C756_=_C2623 ,C756_=_C2624 ,C756_=_C2628 ,C756_=_C2630 ,\nC756_=_C2633 ,C756_=_C2634 ,C760_=_C761 ,C760_=_C763 ,C760_=_C766 ,C760_=_C768 ,\nC760_=_C1073 ,C760_=_C2892 ,C760_=_C2922 ,C760_=_C3050 ,C760_=_C3051 ,C761_=_C763 ,\nC761_=_C766 ,C761_=_C768 ,C761_=_C1077 ,C761_=_C2895 ,C761_=_C2925 ,C761_=_C3408 ,\nC761_=_C3409 ,C761_=_C3411 ,C761_=_C3413 ,C763_=_C766 ,C763_=_C768 ,C763_=_C1080 ,\nC763_=_C1473 ,C763_=_C2897 ,C763_=_C2927 ,C763_=_C3543 ,C763_=_C3592 ,C763_=_C3595 ,\nC766_=_C768 ,C766_=_C1085 ,C766_=_C2903 ,C766_=_C2932 ,C766_=_C3924 ,C766_=_C3925 ,\nC766_=_C3927 ,C768_=_C1945 ,C768_=_C2647 ,C768_=_C2665 ,C768_=_C3551 ,C768_=_C3969 ,\nC768_=_C3997 ,C768_=_C3998 ,C768_=_C4001 ,C768_=_C4003 ,C776_=_C782 ,C776_=_C786 ,\nC776_=_C787 ,C776_=_C794 ,C776_=_C795 ,C776_=_C797 ,C776_=_C1115 ,C776_=_C1119 ,\nC776_=_C1120 ,C776_=_C1121 ,C776_=_C1123 ,C776_=_C1124 ,C776_=_C1125 ,C776_=_C1126 ,\nC776_=_C1129 ,C776_=_C1130 ,C776_=_C1131 ,C776_=_C1134 ,C776_=_C1137 ,C776_=_C1138 ,\nC776_=_C1139 ,C776_=_C1140 ,C782_=_C786 ,C782_=_C787 ,C782_=_C794 ,C782_=_C795 ,\nC782_=_C797 ,C782_=_C933 ,C782_=_C1055 ,C782_=_C1174 ,C782_=_C2497 ,C782_=_C3019 ,\nC782_=_C3126 ,C782_=_C3214 ,C782_=_C3215 ,C782_=_C3218 ,C782_=_C3219 ,C782_=_C3220 ,\nC782_=_C3221 ,C782_=_C3223 ,C782_=_C3224 ,C782_=_C3225 ,C786_=_C787 ,C786_=_C794 ,\nC786_=_C795 ,C786_=_C797 ,C786_=_C1176 ,C786_=_C2374 ,C786_=_C2695 ,C786_=_C3022 ,\nC786_=_C3297 ,C786_=_C3310 ,C786_=_C3452 ,C786_=_C3453 ,C786_=_C3454 ,C786_=_C3457 ,\nC786_=_C3460 ,C786_=_C3461 ,C787_=_C794 ,C787_=_C795 ,C787_=_C797 ,C787_=_C1604 ,\nC787_=_C2515 ,C787_=_C2992 ,C787_=_C3140 ,C787_=_C3414 ,C787_=_C3567 ,C787_=_C3568 ,\nC787_=_C3569 ,C787_=_C3570 ,C787_=_C3571 ,C787_=_C3572 ,C787_=_C3574 ,C787_=_C3576 ,\nC787_=_C3577 ,C787_=_C3578 ,C794_=_C795 ,C794_=_C797 ,C794_=_C2076 ,C794_=_C2521 ,\nC794_=_C3243 ,C794_=_C3349 ,C794_=_C3359 ,C794_=_C3423 ,C794_=_C3601 ,C794_=_C3687 ,\nC794_=_C3713 ,C794_=_C3720 ,C794_=_C3726 ,C794_=_C3947 ,C794_=_C3948 ,C794_=_C3950 ,\nC794_=_C3951 ,C795_=_C797 ,C795_=_C845 ,C795_=_C1161 ,C795_=_C1182 ,C795_=_C1812 ,\nC795_=_C1848 ,C795_=_C2122 ,C795_=_C2231 ,C795_=_C3027 ,C795_=_C3180 ,C795_=_C3305 ,\nC795_=_C3408 ,C795_=_C3860 ,C795_=_C3895 ,C795_=_C3920 ,C795_=_C3930 ,C795_=_C3958 ,\nC795_=_C3960 ,C795_=_C3961 ,C795_=_C3962 ,C797_=_C847 ,C797_=_C1814 ,C797_=_C1850 ,\nC797_=_C2701 ,C797_=_C3411 ,C797_=_C3862 ,C797_=_C3933 ,C797_=_C3986 ,C797_=_C4017 ,\nC804_=_C826 ,C804_=_C1927 ,C804_=_C1928 ,C804_=_C1929 ,C804_=_C1931 ,C804_=_C1933 ,\nC804_=_C1934 ,C804_=_C1935 ,C804_=_C1937 ,C804_=_C1938 ,C804_=_C1939 ,C804_=_C1940 ,\nC804_=_C1941 ,C804_=_C1942 ,C804_=_C1944 ,C804_=_C1945 ,C804_=_C1948 ,C826_=_C1114 ,\nC826_=_C1569 ,C826_=_C1611 ,C826_=_C1878 ,C826_=_C1897 ,C826_=_C1988 ,C826_=_C2277 ,\nC826_=_C2345 ,C826_=_C2542 ,C826_=_C2687 ,C826_=_C2920 ,C826_=_C3016 ,C826_=_C3099 ,\nC826_=_C3147 ,C826_=_C3318 ,C826_=_C3503 ,C826_=_C3771 ,C826_=_C3872 ,C826_=_C3874 ,\nC826_=_C3893 ,C826_=_C3998 ,C826_=_C4065 ,C844_=_C845 ,C844_=_C847 ,C844_=_C1699 ,\nC844_=_C2597 ,C844_=_C2700 ,C844_=_C2968 ,C844_=_C3422 ,C844_=_C3673 ,C844_=_C3801 ,\nC844_=_C3831 ,C844_=_C3941 ,C844_=_C3943 ,C844_=_C3944 ,C844_=_C3945 ,C845_=_C847 ,\nC845_=_C1161 ,C845_=_C1182 ,C845_=_C1812 ,C845_=_C1848 ,C845_=_C2122 ,C845_=_C2231 ,\nC845_=_C3027 ,C845_=_C3180 ,C845_=_C3305 ,C845_=_C3408 ,C845_=_C3860 ,C845_=_C3895 ,\nC845_=_C3920 ,C845_=_C3930 ,C845_=_C3958 ,C845_=_C3960 ,C845_=_C3961 ,C845_=_C3962 ,\nC847_=_C1814 ,C847_=_C1850 ,C847_=_C2701 ,C847_=_C3411 ,C847_=_C3862 ,C847_=_C3933 ,\nC847_=_C3986 ,C847_=_C4017 ,C850_=_C851 ,C850_=_C852 ,C850_=_C853 ,C850_=_C855 ,\nC850_=_C856 ,C850_=_C858 ,C850_=_C859 ,C850_=_C860 ,C850_=_C861 ,C850_=_C862 ,\nC850_=_C863 ,C850_=_C864 ,C850_=_C865 ,C850_=_C866 ,C850_=_C867 ,C850_=_C868 ,\nC850_=_C869 ,C850_=_C870 ,C850_=_C873 ,C850_=_C891 ,C850_=_C894 ,C851_=_C852 ,\nC851_=_C853 ,C851_=_C855 ,C851_=_C856 ,C851_=_C858 ,C851_=_C859 ,C851_=_C860 ,\nC851_=_C861 ,C851_=_C862 ,C851_=_C863 ,C851_=_C864 ,C851_=_C865 ,C851_=_C866 ,\nC851_=_C867 ,C851_=_C868 ,C851_=_C869 ,C851_=_C870 ,C851_=_C873 ,C851_=_C1093 ,\nC851_=_C1114 ,C852_=_C853 ,C852_=_C855 ,C852_=_C856 ,C852_=_C858 ,C852_=_C859 ,\nC852_=_C860 ,C852_=_C861 ,C852_=_C862 ,C852_=_C863 ,C852_=_C864 ,C852_=_C865 ,\nC852_=_C866 ,C852_=_C867 ,C852_=_C868 ,C852_=_C869 ,C852_=_C870 ,C852_=_C873 ,\nC852_=_C1188 ,C852_=_C1193 ,C852_=_C1200 ,C852_=_C1203 ,C852_=_C1206 ,C852_=_C1207 ,\nC852_=_C1209 ,C853_=_C855 ,C853_=_C856 ,C853_=_C858 ,C853_=_C859 ,C853_=_C860 ,\nC853_=_C861 ,C853_=_C862 ,C853_=_C863 ,C853_=_C864 ,C853_=_C865 ,C853_=_C866 ,\nC853_=_C867 ,C853_=_C868 ,C853_=_C869 ,C853_=_C870 ,C853_=_C873 ,C853_=_C1616 ,\nC855_=_C856 ,C855_=_C858 ,C855_=_C859 ,C855_=_C860 ,C855_=_C861 ,C855_=_C862 ,\nC855_=_C863 ,C855_=_C864 ,C855_=_C865 ,C855_=_C866 ,C855_=_C867 ,C855_=_C868 ,\nC855_=_C869 ,C855_=_C870 ,C855_=_C873 ,C855_=_C1351 ,C855_=_C1376 ,C855_=_C1882 ,\nC855_=_C1886 ,C855_=_C1888 ,C855_=_C1897 ,C855_=_C1899 ,C856_=_C858 ,C856_=_C859 ,\nC856_=_C860 ,C856_=_C861 ,C856_=_C862 ,C856_=_C863 ,C856_=_C864 ,C856_=_C865 ,\nC856_=_C866 ,C856_=_C867 ,C856_=_C868 ,C856_=_C869 ,C856_=_C870 ,C856_=_C873 ,\nC856_=_C1377 ,C856_=_C1463 ,C856_=_C2105 ,C856_=_C2107 ,C856_=_C2122 ,C856_=_C2125 ,\nC856_=_C2127 ,C858_=_C859 ,C858_=_C860 ,C858_=_C861 ,C858_=_C862 ,C858_=_C863 ,\nC858_=_C864 ,C858_=_C865 ,C858_=_C866 ,C858_=_C867 ,C858_=_C868 ,C858_=_C869 ,\nC858_=_C870 ,C858_=_C873 ,C858_=_C2128 ,C858_=_C2159 ,C858_=_C2161 ,C859_=_C860 ,\nC859_=_C861 ,C859_=_C862 ,C859_=_C863 ,C859_=_C864 ,C859_=_C865 ,C859_=_C866 ,\nC859_=_C867 ,C859_=_C868 ,C859_=_C869 ,C859_=_C870 ,C859_=_C873 ,C859_=_C1334 ,\nC859_=_C1637 ,C859_=_C2180 ,C859_=_C2203 ,C859_=_C2209 ,C859_=_C2211 ,C859_=_C2214 ,\nC859_=_C2219 ,C860_=_C861 ,C860_=_C862 ,C860_=_C863 ,C860_=_C864 ,C860_=_C865 ,\nC860_=_C866 ,C860_=_C867 ,C860_=_C868 ,C860_=_C869 ,C860_=_C870 ,C860_=_C873 ,\nC860_=_C2130 ,C860_=_C2796 ,C860_=_C2800 ,C861_=_C862 ,C861_=_C863 ,C861_=_C864 ,\nC861_=_C865 ,C861_=_C866 ,C861_=_C867 ,C861_=_C868 ,C861_=_C869 ,C861_=_C870 ,\nC861_=_C873 ,C861_=_C2133 ,C861_=_C3122 ,C861_=_C3125 ,C862_=_C863 ,C862_=_C864 ,\nC862_=_C865 ,C862_=_C866 ,C862_=_C867 ,C862_=_C868 ,C862_=_C869 ,C862_=_C870 ,\nC862_=_C873 ,C862_=_C1075 ,C862_=_C1642 ,C862_=_C3169 ,C862_=_C3174 ,C863_=_C864 ,\nC863_=_C865 ,C863_=_C866 ,C863_=_C867 ,C863_=_C868 ,C863_=_C869 ,C863_=_C870 ,\nC863_=_C873 ,C863_=_C1644 ,C863_=_C2019 ,C864_=_C865 ,C864_=_C866 ,C864_=_C867 ,\nC864_=_C868 ,C864_=_C869 ,C864_=_C870 ,C864_=_C873 ,C864_=_C3664 ,C864_=_C3666 ,\nC865_=_C866 ,C865_=_C867 ,C865_=_C868 ,C865_=_C869 ,C865_=_C870 ,C865_=_C873 ,\nC865_=_C1647 ,C865_=_C3801 ,C866_=_C867 ,C866_=_C868 ,C866_=_C869 ,C866_=_C870 ,\nC866_=_C873 ,C866_=_C1650 ,C866_=_C3979 ,C867_=_C868 ,C867_=_C869 ,C867_=_C870 ,\nC867_=_C873 ,C867_=_C1652 ,C867_=_C3941 ,C867_=_C3980 ,C868_=_C869 ,C868_=_C870 ,\nC868_=_C873 ,C868_=_C4049 ,C869_=_C870 ,C869_=_C873 ,C869_=_C4072 ,C870_=_C873 ,\nC870_=_C2142 ,C870_=_C4096 ,C870_=_C4098 ,C873_=_C2145 ,C873_=_C4100 ,C873_=_C4112 ,\nC891_=_C894 ,C891_=_C1015 ,C891_=_C1922 ,C891_=_C2400 ,C891_=_C2600 ,C891_=_C2630 ,\nC891_=_C2736 ,C891_=_C3277 ,C891_=_C3485 ,C891_=_C3707 ,C891_=_C3746 ,C891_=_C3770 ,\nC891_=_C3871 ,C891_=_C3892 ,C891_=_C3916 ,C891_=_C3979 ,C891_=_C3997 ,C891_=_C4015 ,\nC894_=_C1207 ,C894_=_C1280 ,C894_=_C1899 ,C894_=_C1925 ,C894_=_C2219 ,C894_=_C2975 ,\nC894_=_C3068 ,C894_=_C3666 ,C894_=_C3739 ,C894_=_C3822 ,C894_=_C3844 ,C894_=_C4032 ,\nC894_=_C4049 ,C894_=_C4072 ,C894_=_C4075 ,C894_=_C4103 ,C928_=_C933 ,C928_=_C939 ,\nC928_=_C1051 ,C928_=_C2495 ,C928_=_C2604 ,C928_=_C2864 ,C928_=_C2866 ,C928_=_C2871 ,\nC928_=_C2875 ,C928_=_C2877 ,C933_=_C939 ,C933_=_C1055 ,C933_=_C1174 ,C933_=_C2497 ,\nC933_=_C3019 ,C933_=_C3126 ,C933_=_C3214 ,C933_=_C3215 ,C933_=_C3218 ,C933_=_C3219 ,\nC933_=_C3220 ,C933_=_C3221 ,C933_=_C3223 ,C933_=_C3224 ,C933_=_C3225 ,C939_=_C965 ,\nC939_=_C989 ,C939_=_C2379 ,C939_=_C2610 ,C939_=_C2823 ,C939_=_C3174 ,C939_=_C3648 ,\nC939_=_C3833 ,C939_=_C3910 ,C939_=_C3915 ,C939_=_C3980 ,C939_=_C3981 ,C939_=_C3983 ,\nC939_=_C3984 ,C939_=_C3985 ,C965_=_C966 ,C965_=_C989 ,C965_=_C2379 ,C965_=_C2610 ,\nC965_=_C2823 ,C965_=_C3174 ,C965_=_C3648 ,C965_=_C3833 ,C965_=_C3910 ,C965_=_C3915 ,\nC965_=_C3980 ,C965_=_C3981 ,C965_=_C3983 ,C965_=_C3984 ,C965_=_C3985 ,C966_=_C1184 ,\nC966_=_C1748 ,C966_=_C1876 ,C966_=_C2232 ,C966_=_C2380 ,C966_=_C2553 ,C966_=_C3159 ,\nC966_=_C3435 ,C966_=_C3735 ,C966_=_C3925 ,C966_=_C3964 ,C966_=_C4009 ,C966_=_C4011 ,\nC966_=_C4013 ,C970_=_C984 ,C970_=_C989 ,C970_=_C993 ,C970_=_C1067 ,C970_=_C1070 ,\nC970_=_C1073 ,C970_=_C1074 ,C970_=_C1075 ,C970_=_C1077 ,C970_=_C1078 ,C970_=_C1080 ,\nC970_=_C1081 ,C970_=_C1082 ,C970_=_C1084 ,C970_=_C1085 ,C970_=_C1089 ,C984_=_C989 ,\nC984_=_C993 ,C984_=_C1432 ,C984_=_C1913 ,C984_=_C2438 ,C984_=_C2882 ,C984_=_C3061 ,\nC984_=_C3156 ,C984_=_C3169 ,C984_=_C3509 ,C984_=_C3725 ,C984_=_C3731 ,C984_=_C3751 ,\nC984_=_C3753 ,C984_=_C3754 ,C984_=_C3756 ,C989_=_C993 ,C989_=_C2379 ,C989_=_C2610 ,\nC989_=_C2823 ,C989_=_C3174 ,C989_=_C3648 ,C989_=_C3833 ,C989_=_C3910</w:t>
      </w:r>
    </w:p>
    <w:p>
      <w:pPr>
        <w:pStyle w:val="PreformattedText"/>
        <w:bidi w:val="0"/>
        <w:spacing w:before="0" w:after="0"/>
        <w:jc w:val="left"/>
        <w:rPr/>
      </w:pPr>
      <w:r>
        <w:rPr/>
        <w:t xml:space="preserve"> </w:t>
      </w:r>
      <w:r>
        <w:rPr/>
        <w:t>,C989_=_C3915 ,\nC989_=_C3980 ,C989_=_C3981 ,C989_=_C3983 ,C989_=_C3984 ,C989_=_C3985 ,C993_=_C1926 ,\nC993_=_C2331 ,C993_=_C2506 ,C993_=_C2603 ,C993_=_C2705 ,C993_=_C3366 ,C993_=_C3675 ,\nC993_=_C3709 ,C993_=_C3724 ,C993_=_C3798 ,C993_=_C3829 ,C993_=_C3877 ,C993_=_C4053 ,\nC996_=_C997 ,C996_=_C998 ,C996_=_C1003 ,C996_=_C1005 ,C996_=_C1012 ,C996_=_C1015 ,\nC996_=_C1143 ,C996_=_C1375 ,C996_=_C1376 ,C996_=_C1377 ,C996_=_C1380 ,C996_=_C1381 ,\nC996_=_C1383 ,C996_=_C1385 ,C996_=_C1386 ,C996_=_C1387 ,C996_=_C1388 ,C996_=_C1389 ,\nC996_=_C1390 ,C996_=_C1394 ,C996_=_C1395 ,C996_=_C1396 ,C997_=_C998 ,C997_=_C1003 ,\nC997_=_C1005 ,C997_=_C1012 ,C997_=_C1015 ,C997_=_C1193 ,C997_=_C1660 ,C997_=_C1992 ,\nC997_=_C2105 ,C997_=_C2128 ,C997_=_C2129 ,C997_=_C2130 ,C997_=_C2131 ,C997_=_C2133 ,\nC997_=_C2134 ,C997_=_C2136 ,C997_=_C2137 ,C997_=_C2138 ,C997_=_C2139 ,C997_=_C2140 ,\nC997_=_C2142 ,C997_=_C2144 ,C997_=_C2145 ,C998_=_C1003 ,C998_=_C1005 ,C998_=_C1012 ,\nC998_=_C1015 ,C998_=_C1901 ,C998_=_C2180 ,C998_=_C2181 ,C998_=_C2183 ,C998_=_C2185 ,\nC998_=_C2187 ,C998_=_C2188 ,C998_=_C2190 ,C998_=_C2192 ,C998_=_C2194 ,C998_=_C2195 ,\nC998_=_C2196 ,C998_=_C2197 ,C998_=_C2198 ,C998_=_C2200 ,C998_=_C2201 ,C1003_=_C1005 ,\nC1003_=_C1012 ,C1003_=_C1015 ,C1003_=_C1238 ,C1003_=_C2203 ,C1003_=_C2636 ,C1003_=_C2637 ,\nC1003_=_C2639 ,C1003_=_C2640 ,C1003_=_C2641 ,C1003_=_C2642 ,C1003_=_C2644 ,C1003_=_C2645 ,\nC1003_=_C2647 ,C1003_=_C2648 ,C1003_=_C2649 ,C1003_=_C2650 ,C1003_=_C2652 ,C1003_=_C2653 ,\nC1005_=_C1012 ,C1005_=_C1015 ,C1005_=_C2942 ,C1005_=_C2946 ,C1005_=_C2948 ,C1005_=_C2957 ,\nC1012_=_C1015 ,C1012_=_C2211 ,C1012_=_C2434 ,C1012_=_C2728 ,C1012_=_C2880 ,C1012_=_C3396 ,\nC1012_=_C3610 ,C1012_=_C3633 ,C1015_=_C1922 ,C1015_=_C2400 ,C1015_=_C2600 ,C1015_=_C2630 ,\nC1015_=_C2736 ,C1015_=_C3277 ,C1015_=_C3485 ,C1015_=_C3707 ,C1015_=_C3746 ,C1015_=_C3770 ,\nC1015_=_C3871 ,C1015_=_C3892 ,C1015_=_C3916 ,C1015_=_C3979 ,C1015_=_C3997 ,C1015_=_C4015 ,\nC1022_=_C1023 ,C1022_=_C1026 ,C1022_=_C1036 ,C1022_=_C1306 ,C1022_=_C1397 ,C1022_=_C1419 ,\nC1022_=_C1504 ,C1022_=_C1505 ,C1022_=_C1507 ,C1022_=_C1510 ,C1022_=_C1512 ,C1022_=_C1513 ,\nC1022_=_C1515 ,C1022_=_C1516 ,C1022_=_C1517 ,C1022_=_C1518 ,C1022_=_C1520 ,C1023_=_C1026 ,\nC1023_=_C1036 ,C1023_=_C1398 ,C1023_=_C1594 ,C1023_=_C1707 ,C1023_=_C1709 ,C1023_=_C1710 ,\nC1023_=_C1711 ,C1023_=_C1712 ,C1023_=_C1713 ,C1023_=_C1714 ,C1023_=_C1717 ,C1023_=_C1720 ,\nC1023_=_C1723 ,C1023_=_C1724 ,C1023_=_C1725 ,C1023_=_C1727 ,C1023_=_C1728 ,C1023_=_C1729 ,\nC1026_=_C1036 ,C1026_=_C1213 ,C1026_=_C1797 ,C1026_=_C2012 ,C1026_=_C2013 ,C1026_=_C2014 ,\nC1026_=_C2015 ,C1026_=_C2017 ,C1026_=_C2019 ,C1026_=_C2023 ,C1026_=_C2026 ,C1036_=_C1227 ,\nC1036_=_C1319 ,C1036_=_C1429 ,C1036_=_C2697 ,C1036_=_C2765 ,C1036_=_C2818 ,C1036_=_C2964 ,\nC1036_=_C3058 ,C1036_=_C3194 ,C1036_=_C3480 ,C1036_=_C3490 ,C1036_=_C3518 ,C1036_=_C3676 ,\nC1036_=_C3677 ,C1036_=_C3680 ,C1036_=_C3681 ,C1051_=_C1055 ,C1051_=_C2495 ,C1051_=_C2604 ,\nC1051_=_C2864 ,C1051_=_C2866 ,C1051_=_C2871 ,C1051_=_C2875 ,C1051_=_C2877 ,C1055_=_C1174 ,\nC1055_=_C2497 ,C1055_=_C3019 ,C1055_=_C3126 ,C1055_=_C3214 ,C1055_=_C3215 ,C1055_=_C3218 ,\nC1055_=_C3219 ,C1055_=_C3220 ,C1055_=_C3221 ,C1055_=_C3223 ,C1055_=_C3224 ,C1055_=_C3225 ,\nC1067_=_C1070 ,C1067_=_C1073 ,C1067_=_C1074 ,C1067_=_C1075 ,C1067_=_C1077 ,C1067_=_C1078 ,\nC1067_=_C1080 ,C1067_=_C1081 ,C1067_=_C1082 ,C1067_=_C1084 ,C1067_=_C1085 ,C1067_=_C1089 ,\nC1067_=_C1115 ,C1067_=_C1419 ,C1067_=_C1428 ,C1067_=_C1429 ,C1067_=_C1432 ,C1070_=_C1073 ,\nC1070_=_C1074 ,C1070_=_C1075 ,C1070_=_C1077 ,C1070_=_C1078 ,C1070_=_C1080 ,C1070_=_C1081 ,\nC1070_=_C1082 ,C1070_=_C1084 ,C1070_=_C1085 ,C1070_=_C1089 ,C1070_=_C2241 ,C1070_=_C2242 ,\nC1070_=_C2251 ,C1070_=_C2253 ,C1070_=_C2255 ,C1073_=_C1074 ,C1073_=_C1075 ,C1073_=_C1077 ,\nC1073_=_C1078 ,C1073_=_C1080 ,C1073_=_C1081 ,C1073_=_C1082 ,C1073_=_C1084 ,C1073_=_C1085 ,\nC1073_=_C1089 ,C1073_=_C2892 ,C1073_=_C2922 ,C1073_=_C3050 ,C1073_=_C3051 ,C1074_=_C1075 ,\nC1074_=_C1077 ,C1074_=_C1078 ,C1074_=_C1080 ,C1074_=_C1081 ,C1074_=_C1082 ,C1074_=_C1084 ,\nC1074_=_C1085 ,C1074_=_C1089 ,C1074_=_C3156 ,C1074_=_C3159 ,C1074_=_C3162 ,C1075_=_C1077 ,\nC1075_=_C1078 ,C1075_=_C1080 ,C1075_=_C1081 ,C1075_=_C1082 ,C1075_=_C1084 ,C1075_=_C1085 ,\nC1075_=_C1089 ,C1075_=_C1642 ,C1075_=_C3169 ,C1075_=_C3174 ,C1077_=_C1078 ,C1077_=_C1080 ,\nC1077_=_C1081 ,C1077_=_C1082 ,C1077_=_C1084 ,C1077_=_C1085 ,C1077_=_C1089 ,C1077_=_C2895 ,\nC1077_=_C2925 ,C1077_=_C3408 ,C1077_=_C3409 ,C1077_=_C3411 ,C1077_=_C3413 ,C1078_=_C1080 ,\nC1078_=_C1081 ,C1078_=_C1082 ,C1078_=_C1084 ,C1078_=_C1085 ,C1078_=_C1089 ,C1078_=_C1126 ,\nC1078_=_C3506 ,C1078_=_C3509 ,C1080_=_C1081 ,C1080_=_C1082 ,C1080_=_C1084 ,C1080_=_C1085 ,\nC1080_=_C1089 ,C1080_=_C1473 ,C1080_=_C2897 ,C1080_=_C2927 ,C1080_=_C3543 ,C1080_=_C3592 ,\nC1080_=_C3595 ,C1081_=_C1082 ,C1081_=_C1084 ,C1081_=_C1085 ,C1081_=_C1089 ,C1081_=_C1512 ,\nC1081_=_C1937 ,C1081_=_C2898 ,C1081_=_C3218 ,C1081_=_C3568 ,C1081_=_C3608 ,C1082_=_C1084 ,\nC1082_=_C1085 ,C1082_=_C1089 ,C1082_=_C1939 ,C1082_=_C3725 ,C1082_=_C3726 ,C1084_=_C1085 ,\nC1084_=_C1089 ,C1084_=_C1516 ,C1084_=_C1940 ,C1084_=_C2900 ,C1084_=_C3219 ,C1084_=_C3571 ,\nC1084_=_C3786 ,C1085_=_C1089 ,C1085_=_C2903 ,C1085_=_C2932 ,C1085_=_C3924 ,C1085_=_C3925 ,\nC1085_=_C3927 ,C1089_=_C1729 ,C1089_=_C3756 ,C1093_=_C1114 ,C1093_=_C1616 ,C1093_=_C1637 ,\nC1093_=_C1638 ,C1093_=_C1642 ,C1093_=_C1644 ,C1093_=_C1645 ,C1093_=_C1646 ,C1093_=_C1647 ,\nC1093_=_C1650 ,C1093_=_C1652 ,C1093_=_C1654 ,C1093_=_C1657 ,C1114_=_C1569 ,C1114_=_C1611 ,\nC1114_=_C1878 ,C1114_=_C1897 ,C1114_=_C1988 ,C1114_=_C2277 ,C1114_=_C2345 ,C1114_=_C2542 ,\nC1114_=_C2687 ,C1114_=_C2920 ,C1114_=_C3016 ,C1114_=_C3099 ,C1114_=_C3147 ,C1114_=_C3318 ,\nC1114_=_C3503 ,C1114_=_C3771 ,C1114_=_C3872 ,C1114_=_C3874 ,C1114_=_C3893 ,C1114_=_C3998 ,\nC1114_=_C4065 ,C1115_=_C1119 ,C1115_=_C1120 ,C1115_=_C1121 ,C1115_=_C1123 ,C1115_=_C1124 ,\nC1115_=_C1125 ,C1115_=_C1126 ,C1115_=_C1129 ,C1115_=_C1130 ,C1115_=_C1131 ,C1115_=_C1134 ,\nC1115_=_C1137 ,C1115_=_C1138 ,C1115_=_C1139 ,C1115_=_C1140 ,C1115_=_C1419 ,C1115_=_C1428 ,\nC1115_=_C1429 ,C1115_=_C1432 ,C1119_=_C1120 ,C1119_=_C1121 ,C1119_=_C1123 ,C1119_=_C1124 ,\nC1119_=_C1125 ,C1119_=_C1126 ,C1119_=_C1129 ,C1119_=_C1130 ,C1119_=_C1131 ,C1119_=_C1134 ,\nC1119_=_C1137 ,C1119_=_C1138 ,C1119_=_C1139 ,C1119_=_C1140 ,C1119_=_C1353 ,C1119_=_C2082 ,\nC1119_=_C2313 ,C1119_=_C2318 ,C1119_=_C2331 ,C1120_=_C1121 ,C1120_=_C1123 ,C1120_=_C1124 ,\nC1120_=_C1125 ,C1120_=_C1126 ,C1120_=_C1129 ,C1120_=_C1130 ,C1120_=_C1131 ,C1120_=_C1134 ,\nC1120_=_C1137 ,C1120_=_C1138 ,C1120_=_C1139 ,C1120_=_C1140 ,C1120_=_C2515 ,C1120_=_C2521 ,\nC1121_=_C1123 ,C1121_=_C1124 ,C1121_=_C1125 ,C1121_=_C1126 ,C1121_=_C1129 ,C1121_=_C1130 ,\nC1121_=_C1131 ,C1121_=_C1134 ,C1121_=_C1137 ,C1121_=_C1138 ,C1121_=_C1139 ,C1121_=_C1140 ,\nC1121_=_C1467 ,C1121_=_C1486 ,C1121_=_C1638 ,C1121_=_C2604 ,C1121_=_C2609 ,C1121_=_C2610 ,\nC1121_=_C2612 ,C1121_=_C2616 ,C1123_=_C1124 ,C1123_=_C1125 ,C1123_=_C1126 ,C1123_=_C1129 ,\nC1123_=_C1130 ,C1123_=_C1131 ,C1123_=_C1134 ,C1123_=_C1137 ,C1123_=_C1138 ,C1123_=_C1139 ,\nC1123_=_C1140 ,C1123_=_C3205 ,C1124_=_C1125 ,C1124_=_C1126 ,C1124_=_C1129 ,C1124_=_C1130 ,\nC1124_=_C1131 ,C1124_=_C1134 ,C1124_=_C1137 ,C1124_=_C1138 ,C1124_=_C1139 ,C1124_=_C1140 ,\nC1124_=_C1933 ,C1124_=_C3238 ,C1124_=_C3243 ,C1125_=_C1126 ,C1125_=_C1129 ,C1125_=_C1130 ,\nC1125_=_C1131 ,C1125_=_C1134 ,C1125_=_C1137 ,C1125_=_C1138 ,C1125_=_C1139 ,C1125_=_C1140 ,\nC1125_=_C3414 ,C1125_=_C3422 ,C1125_=_C3423 ,C1126_=_C1129 ,C1126_=_C1130 ,C1126_=_C1131 ,\nC1126_=_C1134 ,C1126_=_C1137 ,C1126_=_C1138 ,C1126_=_C1139 ,C1126_=_C1140 ,C1126_=_C3506 ,\nC1126_=_C3509 ,C1129_=_C1130 ,C1129_=_C1131 ,C1129_=_C1134 ,C1129_=_C1137 ,C1129_=_C1138 ,\nC1129_=_C1139 ,C1129_=_C1140 ,C1129_=_C2023 ,C1129_=_C2136 ,C1129_=_C3567 ,C1129_=_C3579 ,\nC1129_=_C3601 ,C1130_=_C1131 ,C1130_=_C1134 ,C1130_=_C1137 ,C1130_=_C1138 ,C1130_=_C1139 ,\nC1130_=_C1140 ,C1130_=_C1361 ,C1130_=_C2095 ,C1130_=_C2899 ,C1130_=_C3106 ,C1130_=_C3570 ,\nC1130_=_C3687 ,C1131_=_C1134 ,C1131_=_C1137 ,C1131_=_C1138 ,C1131_=_C1139 ,C1131_=_C1140 ,\nC1131_=_C3582 ,C1134_=_C1137 ,C1134_=_C1138 ,C1134_=_C1139 ,C1134_=_C1140 ,C1134_=_C1944 ,\nC1134_=_C3584 ,C1134_=_C3947 ,C1137_=_C1138 ,C1137_=_C1139 ,C1137_=_C1140 ,C1137_=_C1654 ,\nC1137_=_C2176 ,C1137_=_C2649 ,C1137_=_C2666 ,C1137_=_C3291 ,C1137_=_C3574 ,C1137_=_C3948 ,\nC1137_=_C4050 ,C1137_=_C4053 ,C1138_=_C1139 ,C1138_=_C1140 ,C1138_=_C3587 ,C1138_=_C3763 ,\nC1139_=_C1140 ,C1139_=_C3578 ,C1139_=_C3951 ,C1140_=_C1482 ,C1140_=_C1501 ,C1140_=_C1657 ,\nC1140_=_C2877 ,C1140_=_C3556 ,C1140_=_C3957 ,C1140_=_C3985 ,C1140_=_C4039 ,C1143_=_C1144 ,\nC1143_=_C1148 ,C1143_=_C1161 ,C1143_=_C1375 ,C1143_=_C1376 ,C1143_=_C1377 ,C1143_=_C1380 ,\nC1143_=_C1381 ,C1143_=_C1383 ,C1143_=_C1385 ,C1143_=_C1386 ,C1143_=_C1387 ,C1143_=_C1388 ,\nC1143_=_C1389 ,C1143_=_C1390 ,C1143_=_C1394 ,C1143_=_C1395 ,C1143_=_C1396 ,C1144_=_C1148 ,\nC1144_=_C1161 ,C1144_=_C1462 ,C1144_=_C1463 ,C1144_=_C1465 ,C1144_=_C1466 ,C1144_=_C1467 ,\nC1144_=_C1469 ,C1144_=_C1470 ,C1144_=_C1471 ,C1144_=_C1473 ,C1144_=_C1474 ,C1144_=_C1478 ,\nC1144_=_C1480 ,C1144_=_C1481 ,C1144_=_C1482 ,C1148_=_C1161 ,C1148_=_C1400 ,C1148_=_C2107 ,\nC1148_=_C2162 ,C1148_=_C2163 ,C1148_=_C2167 ,C1148_=_C2169 ,C1148_=_C2170 ,C1148_=_C2171 ,\nC1148_=_C2172 ,C1148_=_C2173 ,C1148_=_C2176 ,C1148_=_C2178 ,C1161_=_C1182 ,C1161_=_C1812 ,\nC1161_=_C1848 ,C1161_=_C2122 ,C1161_=_C2231 ,C1161_=_C3027 ,C1161_=_C3180 ,C1161_=_C3305 ,\nC1161_=_C3408 ,C1161_=_C3860 ,C1161_=_C3895 ,C1161_=_C3920 ,C1161_=_C3930 ,C1161_=_C3958 ,\nC1161_=_C3960 ,C1161_=_C3961 ,C1161_=_C3962 ,C1174_=_C1176 ,C1174_=_C1182 ,C1174_=_C1184 ,\nC1174_=_C2497 ,C1174_=_C3019 ,C1174_=_C3126 ,C1174_=_C3214 ,C1174_=_C3215 ,C1174_=_C3218 ,\nC1174_=_C3219 ,C1174_=_C3220 ,C1174_=_C3221 ,C1174_=_C3223 ,C1174_=_C3224 ,C1174_=_C3225 ,\nC1176_=_C1182 ,C1176_=_C1184 ,C1176_=_C2374</w:t>
      </w:r>
    </w:p>
    <w:p>
      <w:pPr>
        <w:pStyle w:val="PreformattedText"/>
        <w:bidi w:val="0"/>
        <w:spacing w:before="0" w:after="0"/>
        <w:jc w:val="left"/>
        <w:rPr/>
      </w:pPr>
      <w:r>
        <w:rPr/>
        <w:t xml:space="preserve"> </w:t>
      </w:r>
      <w:r>
        <w:rPr/>
        <w:t>,C1176_=_C2695 ,C1176_=_C3022 ,C1176_=_C3297 ,\nC1176_=_C3310 ,C1176_=_C3452 ,C1176_=_C3453 ,C1176_=_C3454 ,C1176_=_C3457 ,C1176_=_C3460 ,\nC1176_=_C3461 ,C1182_=_C1184 ,C1182_=_C1812 ,C1182_=_C1848 ,C1182_=_C2122 ,C1182_=_C2231 ,\nC1182_=_C3027 ,C1182_=_C3180 ,C1182_=_C3305 ,C1182_=_C3408 ,C1182_=_C3860 ,C1182_=_C3895 ,\nC1182_=_C3920 ,C1182_=_C3930 ,C1182_=_C3958 ,C1182_=_C3960 ,C1182_=_C3961 ,C1182_=_C3962 ,\nC1184_=_C1748 ,C1184_=_C1876 ,C1184_=_C2232 ,C1184_=_C2380 ,C1184_=_C2553 ,C1184_=_C3159 ,\nC1184_=_C3435 ,C1184_=_C3735 ,C1184_=_C3925 ,C1184_=_C3964 ,C1184_=_C4009 ,C1184_=_C4011 ,\nC1184_=_C4013 ,C1188_=_C1193 ,C1188_=_C1200 ,C1188_=_C1203 ,C1188_=_C1206 ,C1188_=_C1207 ,\nC1188_=_C1209 ,C1188_=_C1210 ,C1188_=_C1259 ,C1188_=_C1331 ,C1188_=_C1334 ,C1188_=_C1335 ,\nC1188_=_C1336 ,C1188_=_C1337 ,C1188_=_C1338 ,C1188_=_C1340 ,C1188_=_C1342 ,C1188_=_C1343 ,\nC1188_=_C1344 ,C1188_=_C1345 ,C1188_=_C1346 ,C1188_=_C1348 ,C1188_=_C1349 ,C1193_=_C1200 ,\nC1193_=_C1203 ,C1193_=_C1206 ,C1193_=_C1207 ,C1193_=_C1209 ,C1193_=_C1660 ,C1193_=_C1992 ,\nC1193_=_C2105 ,C1193_=_C2128 ,C1193_=_C2129 ,C1193_=_C2130 ,C1193_=_C2131 ,C1193_=_C2133 ,\nC1193_=_C2134 ,C1193_=_C2136 ,C1193_=_C2137 ,C1193_=_C2138 ,C1193_=_C2139 ,C1193_=_C2140 ,\nC1193_=_C2142 ,C1193_=_C2144 ,C1193_=_C2145 ,C1200_=_C1203 ,C1200_=_C1206 ,C1200_=_C1207 ,\nC1200_=_C1209 ,C1200_=_C1270 ,C1200_=_C2209 ,C1200_=_C2228 ,C1200_=_C2301 ,C1200_=_C2623 ,\nC1200_=_C2694 ,C1200_=_C2960 ,C1200_=_C3296 ,C1200_=_C3442 ,C1200_=_C3443 ,C1200_=_C3444 ,\nC1200_=_C3446 ,C1200_=_C3448 ,C1203_=_C1206 ,C1203_=_C1207 ,C1203_=_C1209 ,C1203_=_C1278 ,\nC1203_=_C2214 ,C1203_=_C2440 ,C1203_=_C2609 ,C1203_=_C2886 ,C1203_=_C2969 ,C1203_=_C3839 ,\nC1203_=_C3955 ,C1203_=_C3957 ,C1206_=_C1207 ,C1206_=_C1209 ,C1206_=_C2125 ,C1206_=_C2159 ,\nC1206_=_C2401 ,C1206_=_C2601 ,C1206_=_C2634 ,C1206_=_C2796 ,C1206_=_C3122 ,C1206_=_C4001 ,\nC1206_=_C4096 ,C1206_=_C4100 ,C1207_=_C1209 ,C1207_=_C1280 ,C1207_=_C1899 ,C1207_=_C1925 ,\nC1207_=_C2219 ,C1207_=_C2975 ,C1207_=_C3068 ,C1207_=_C3666 ,C1207_=_C3739 ,C1207_=_C3822 ,\nC1207_=_C3844 ,C1207_=_C4032 ,C1207_=_C4049 ,C1207_=_C4072 ,C1207_=_C4075 ,C1207_=_C4103 ,\nC1209_=_C1256 ,C1209_=_C2127 ,C1209_=_C2161 ,C1209_=_C2785 ,C1209_=_C2800 ,C1209_=_C3125 ,\nC1209_=_C3475 ,C1209_=_C3748 ,C1209_=_C3796 ,C1209_=_C4003 ,C1209_=_C4077 ,C1209_=_C4089 ,\nC1209_=_C4095 ,C1209_=_C4098 ,C1209_=_C4110 ,C1209_=_C4112 ,C1210_=_C1211 ,C1210_=_C1213 ,\nC1210_=_C1227 ,C1210_=_C1259 ,C1210_=_C1331 ,C1210_=_C1334 ,C1210_=_C1335 ,C1210_=_C1336 ,\nC1210_=_C1337 ,C1210_=_C1338 ,C1210_=_C1340 ,C1210_=_C1342 ,C1210_=_C1343 ,C1210_=_C1344 ,\nC1210_=_C1345 ,C1210_=_C1346 ,C1210_=_C1348 ,C1210_=_C1349 ,C1211_=_C1213 ,C1211_=_C1227 ,\nC1211_=_C1351 ,C1211_=_C1353 ,C1211_=_C1354 ,C1211_=_C1355 ,C1211_=_C1358 ,C1211_=_C1359 ,\nC1211_=_C1361 ,C1211_=_C1363 ,C1211_=_C1364 ,C1211_=_C1365 ,C1211_=_C1366 ,C1211_=_C1372 ,\nC1211_=_C1373 ,C1213_=_C1227 ,C1213_=_C1797 ,C1213_=_C2012 ,C1213_=_C2013 ,C1213_=_C2014 ,\nC1213_=_C2015 ,C1213_=_C2017 ,C1213_=_C2019 ,C1213_=_C2023 ,C1213_=_C2026 ,C1227_=_C1319 ,\nC1227_=_C1429 ,C1227_=_C2697 ,C1227_=_C2765 ,C1227_=_C2818 ,C1227_=_C2964 ,C1227_=_C3058 ,\nC1227_=_C3194 ,C1227_=_C3480 ,C1227_=_C3490 ,C1227_=_C3518 ,C1227_=_C3676 ,C1227_=_C3677 ,\nC1227_=_C3680 ,C1227_=_C3681 ,C1238_=_C1239 ,C1238_=_C1253 ,C1238_=_C1256 ,C1238_=_C2203 ,\nC1238_=_C2636 ,C1238_=_C2637 ,C1238_=_C2639 ,C1238_=_C2640 ,C1238_=_C2641 ,C1238_=_C2642 ,\nC1238_=_C2644 ,C1238_=_C2645 ,C1238_=_C2647 ,C1238_=_C2648 ,C1238_=_C2649 ,C1238_=_C2650 ,\nC1238_=_C2652 ,C1238_=_C2653 ,C1239_=_C1253 ,C1239_=_C1256 ,C1239_=_C2656 ,C1239_=_C2658 ,\nC1239_=_C2659 ,C1239_=_C2660 ,C1239_=_C2661 ,C1239_=_C2662 ,C1239_=_C2663 ,C1239_=_C2665 ,\nC1239_=_C2666 ,C1239_=_C2667 ,C1239_=_C2668 ,C1239_=_C2670 ,C1239_=_C2671 ,C1239_=_C2672 ,\nC1253_=_C1256 ,C1253_=_C1966 ,C1253_=_C2616 ,C1253_=_C3162 ,C1253_=_C3183 ,C1253_=_C3363 ,\nC1253_=_C3608 ,C1253_=_C3722 ,C1253_=_C3786 ,C1253_=_C4050 ,C1253_=_C4057 ,C1253_=_C4068 ,\nC1253_=_C4087 ,C1256_=_C2127 ,C1256_=_C2161 ,C1256_=_C2785 ,C1256_=_C2800 ,C1256_=_C3125 ,\nC1256_=_C3475 ,C1256_=_C3748 ,C1256_=_C3796 ,C1256_=_C4003 ,C1256_=_C4077 ,C1256_=_C4089 ,\nC1256_=_C4095 ,C1256_=_C4098 ,C1256_=_C4110 ,C1256_=_C4112 ,C1259_=_C1270 ,C1259_=_C1278 ,\nC1259_=_C1280 ,C1259_=_C1331 ,C1259_=_C1334 ,C1259_=_C1335 ,C1259_=_C1336 ,C1259_=_C1337 ,\nC1259_=_C1338 ,C1259_=_C1340 ,C1259_=_C1342 ,C1259_=_C1343 ,C1259_=_C1344 ,C1259_=_C1345 ,\nC1259_=_C1346 ,C1259_=_C1348 ,C1259_=_C1349 ,C1270_=_C1278 ,C1270_=_C1280 ,C1270_=_C2209 ,\nC1270_=_C2228 ,C1270_=_C2301 ,C1270_=_C2623 ,C1270_=_C2694 ,C1270_=_C2960 ,C1270_=_C3296 ,\nC1270_=_C3442 ,C1270_=_C3443 ,C1270_=_C3444 ,C1270_=_C3446 ,C1270_=_C3448 ,C1278_=_C1280 ,\nC1278_=_C2214 ,C1278_=_C2440 ,C1278_=_C2609 ,C1278_=_C2886 ,C1278_=_C2969 ,C1278_=_C3839 ,\nC1278_=_C3955 ,C1278_=_C3957 ,C1280_=_C1899 ,C1280_=_C1925 ,C1280_=_C2219 ,C1280_=_C2975 ,\nC1280_=_C3068 ,C1280_=_C3666 ,C1280_=_C3739 ,C1280_=_C3822 ,C1280_=_C3844 ,C1280_=_C4032 ,\nC1280_=_C4049 ,C1280_=_C4072 ,C1280_=_C4075 ,C1280_=_C4103 ,C1306_=_C1314 ,C1306_=_C1319 ,\nC1306_=_C1397 ,C1306_=_C1419 ,C1306_=_C1504 ,C1306_=_C1505 ,C1306_=_C1507 ,C1306_=_C1510 ,\nC1306_=_C1512 ,C1306_=_C1513 ,C1306_=_C1515 ,C1306_=_C1516 ,C1306_=_C1517 ,C1306_=_C1518 ,\nC1306_=_C1520 ,C1314_=_C1319 ,C1314_=_C1404 ,C1314_=_C1824 ,C1314_=_C1868 ,C1314_=_C1888 ,\nC1314_=_C2530 ,C1314_=_C2677 ,C1314_=_C3005 ,C1314_=_C3070 ,C1314_=_C3102 ,C1314_=_C3103 ,\nC1314_=_C3104 ,C1314_=_C3105 ,C1314_=_C3106 ,C1314_=_C3107 ,C1314_=_C3108 ,C1314_=_C3109 ,\nC1314_=_C3110 ,C1314_=_C3111 ,C1314_=_C3113 ,C1319_=_C1429 ,C1319_=_C2697 ,C1319_=_C2765 ,\nC1319_=_C2818 ,C1319_=_C2964 ,C1319_=_C3058 ,C1319_=_C3194 ,C1319_=_C3480 ,C1319_=_C3490 ,\nC1319_=_C3518 ,C1319_=_C3676 ,C1319_=_C3677 ,C1319_=_C3680 ,C1319_=_C3681 ,C1331_=_C1334 ,\nC1331_=_C1335 ,C1331_=_C1336 ,C1331_=_C1337 ,C1331_=_C1338 ,C1331_=_C1340 ,C1331_=_C1342 ,\nC1331_=_C1343 ,C1331_=_C1344 ,C1331_=_C1345 ,C1331_=_C1346 ,C1331_=_C1348 ,C1331_=_C1349 ,\nC1331_=_C1397 ,C1331_=_C1398 ,C1331_=_C1400 ,C1331_=_C1404 ,C1334_=_C1335 ,C1334_=_C1336 ,\nC1334_=_C1337 ,C1334_=_C1338 ,C1334_=_C1340 ,C1334_=_C1342 ,C1334_=_C1343 ,C1334_=_C1344 ,\nC1334_=_C1345 ,C1334_=_C1346 ,C1334_=_C1348 ,C1334_=_C1349 ,C1334_=_C1637 ,C1334_=_C2180 ,\nC1334_=_C2203 ,C1334_=_C2209 ,C1334_=_C2211 ,C1334_=_C2214 ,C1334_=_C2219 ,C1335_=_C1336 ,\nC1335_=_C1337 ,C1335_=_C1338 ,C1335_=_C1340 ,C1335_=_C1342 ,C1335_=_C1343 ,C1335_=_C1344 ,\nC1335_=_C1345 ,C1335_=_C1346 ,C1335_=_C1348 ,C1335_=_C1349 ,C1335_=_C1504 ,C1335_=_C1929 ,\nC1335_=_C2163 ,C1335_=_C2530 ,C1335_=_C2542 ,C1336_=_C1337 ,C1336_=_C1338 ,C1336_=_C1340 ,\nC1336_=_C1342 ,C1336_=_C1343 ,C1336_=_C1344 ,C1336_=_C1345 ,C1336_=_C1346 ,C1336_=_C1348 ,\nC1336_=_C1349 ,C1336_=_C1355 ,C1336_=_C1710 ,C1337_=_C1338 ,C1337_=_C1340 ,C1337_=_C1342 ,\nC1337_=_C1343 ,C1337_=_C1344 ,C1337_=_C1345 ,C1337_=_C1346 ,C1337_=_C1348 ,C1337_=_C1349 ,\nC1337_=_C2960 ,C1337_=_C2964 ,C1337_=_C2968 ,C1337_=_C2969 ,C1337_=_C2975 ,C1338_=_C1340 ,\nC1338_=_C1342 ,C1338_=_C1343 ,C1338_=_C1344 ,C1338_=_C1345 ,C1338_=_C1346 ,C1338_=_C1348 ,\nC1338_=_C1349 ,C1338_=_C1358 ,C1340_=_C1342 ,C1340_=_C1343 ,C1340_=_C1344 ,C1340_=_C1345 ,\nC1340_=_C1346 ,C1340_=_C1348 ,C1340_=_C1349 ,C1340_=_C1510 ,C1340_=_C2170 ,C1340_=_C2188 ,\nC1340_=_C2640 ,C1340_=_C3104 ,C1340_=_C3396 ,C1342_=_C1343 ,C1342_=_C1344 ,C1342_=_C1345 ,\nC1342_=_C1346 ,C1342_=_C1348 ,C1342_=_C1349 ,C1342_=_C1513 ,C1342_=_C2171 ,C1342_=_C3105 ,\nC1342_=_C3673 ,C1342_=_C3675 ,C1343_=_C1344 ,C1343_=_C1345 ,C1343_=_C1346 ,C1343_=_C1348 ,\nC1343_=_C1349 ,C1343_=_C1363 ,C1343_=_C3770 ,C1343_=_C3771 ,C1344_=_C1345 ,C1344_=_C1346 ,\nC1344_=_C1348 ,C1344_=_C1349 ,C1344_=_C3443 ,C1344_=_C3839 ,C1344_=_C3844 ,C1345_=_C1346 ,\nC1345_=_C1348 ,C1345_=_C1349 ,C1345_=_C1517 ,C1345_=_C2173 ,C1345_=_C2195 ,C1345_=_C3108 ,\nC1345_=_C3285 ,C1345_=_C3452 ,C1345_=_C3855 ,C1346_=_C1348 ,C1346_=_C1349 ,C1346_=_C1365 ,\nC1346_=_C1724 ,C1348_=_C1349 ,C1348_=_C2650 ,C1348_=_C2667 ,C1348_=_C3448 ,C1348_=_C3955 ,\nC1348_=_C3983 ,C1348_=_C4075 ,C1348_=_C4077 ,C1349_=_C1372 ,C1351_=_C1353 ,C1351_=_C1354 ,\nC1351_=_C1355 ,C1351_=_C1358 ,C1351_=_C1359 ,C1351_=_C1361 ,C1351_=_C1363 ,C1351_=_C1364 ,\nC1351_=_C1365 ,C1351_=_C1366 ,C1351_=_C1372 ,C1351_=_C1373 ,C1351_=_C1376 ,C1351_=_C1882 ,\nC1351_=_C1886 ,C1351_=_C1888 ,C1351_=_C1897 ,C1351_=_C1899 ,C1353_=_C1354 ,C1353_=_C1355 ,\nC1353_=_C1358 ,C1353_=_C1359 ,C1353_=_C1361 ,C1353_=_C1363 ,C1353_=_C1364 ,C1353_=_C1365 ,\nC1353_=_C1366 ,C1353_=_C1372 ,C1353_=_C1373 ,C1353_=_C2082 ,C1353_=_C2313 ,C1353_=_C2318 ,\nC1353_=_C2331 ,C1354_=_C1355 ,C1354_=_C1358 ,C1354_=_C1359 ,C1354_=_C1361 ,C1354_=_C1363 ,\nC1354_=_C1364 ,C1354_=_C1365 ,C1354_=_C1366 ,C1354_=_C1372 ,C1354_=_C1373 ,C1354_=_C1466 ,\nC1354_=_C2083 ,C1354_=_C2452 ,C1354_=_C2457 ,C1355_=_C1358 ,C1355_=_C1359 ,C1355_=_C1361 ,\nC1355_=_C1363 ,C1355_=_C1364 ,C1355_=_C1365 ,C1355_=_C1366 ,C1355_=_C1372 ,C1355_=_C1373 ,\nC1355_=_C1710 ,C1358_=_C1359 ,C1358_=_C1361 ,C1358_=_C1363 ,C1358_=_C1364 ,C1358_=_C1365 ,\nC1358_=_C1366 ,C1358_=_C1372 ,C1358_=_C1373 ,C1359_=_C1361 ,C1359_=_C1363 ,C1359_=_C1364 ,\nC1359_=_C1365 ,C1359_=_C1366 ,C1359_=_C1372 ,C1359_=_C1373 ,C1359_=_C2090 ,C1359_=_C2894 ,\nC1361_=_C1363 ,C1361_=_C1364 ,C1361_=_C1365 ,C1361_=_C1366 ,C1361_=_C1372 ,C1361_=_C1373 ,\nC1361_=_C2095 ,C1361_=_C2899 ,C1361_=_C3106 ,C1361_=_C3570 ,C1361_=_C3687 ,C1363_=_C1364 ,\nC1363_=_C1365 ,C1363_=_C1366 ,C1363_=_C1372 ,C1363_=_C1373 ,C1363_=_C3770 ,C1363_=_C3771 ,\nC1364_=_C1365 ,C1364_=_C1366 ,C1364_=_C1372 ,C1364_=_C1373 ,C1364_=_C2096 ,C1364_=_C2901 ,\nC1364_=_C3639 ,C1364_=_C3860 ,C1364_=_C3862 ,C1365_=_C1366 ,C1365_=_C1372 ,C1365_=_C1373 ,\nC1365_=_C1724 ,C1366_=_C1372 ,C1366_=_C1373 ,C1366_=_C2097 ,C1366_=_C2902 ,C1372_=_C1373 ,\nC1373_=_C1396 ,C1373_=_C2103 ,C1373_=_C2907 ,C1373_=_C3113 ,C1373_=_C3764 ,C1373_=_C4065 ,\nC1375_=_C1376</w:t>
      </w:r>
    </w:p>
    <w:p>
      <w:pPr>
        <w:pStyle w:val="PreformattedText"/>
        <w:bidi w:val="0"/>
        <w:spacing w:before="0" w:after="0"/>
        <w:jc w:val="left"/>
        <w:rPr/>
      </w:pPr>
      <w:r>
        <w:rPr/>
        <w:t xml:space="preserve"> </w:t>
      </w:r>
      <w:r>
        <w:rPr/>
        <w:t>,C1375_=_C1377 ,C1375_=_C1380 ,C1375_=_C1381 ,C1375_=_C1383 ,C1375_=_C1385 ,\nC1375_=_C1386 ,C1375_=_C1387 ,C1375_=_C1388 ,C1375_=_C1389 ,C1375_=_C1390 ,C1375_=_C1394 ,\nC1375_=_C1395 ,C1375_=_C1396 ,C1375_=_C1868 ,C1375_=_C1876 ,C1375_=_C1878 ,C1375_=_C1879 ,\nC1376_=_C1377 ,C1376_=_C1380 ,C1376_=_C1381 ,C1376_=_C1383 ,C1376_=_C1385 ,C1376_=_C1386 ,\nC1376_=_C1387 ,C1376_=_C1388 ,C1376_=_C1389 ,C1376_=_C1390 ,C1376_=_C1394 ,C1376_=_C1395 ,\nC1376_=_C1396 ,C1376_=_C1882 ,C1376_=_C1886 ,C1376_=_C1888 ,C1376_=_C1897 ,C1376_=_C1899 ,\nC1377_=_C1380 ,C1377_=_C1381 ,C1377_=_C1383 ,C1377_=_C1385 ,C1377_=_C1386 ,C1377_=_C1387 ,\nC1377_=_C1388 ,C1377_=_C1389 ,C1377_=_C1390 ,C1377_=_C1394 ,C1377_=_C1395 ,C1377_=_C1396 ,\nC1377_=_C1463 ,C1377_=_C2105 ,C1377_=_C2107 ,C1377_=_C2122 ,C1377_=_C2125 ,C1377_=_C2127 ,\nC1380_=_C1381 ,C1380_=_C1383 ,C1380_=_C1385 ,C1380_=_C1386 ,C1380_=_C1387 ,C1380_=_C1388 ,\nC1380_=_C1389 ,C1380_=_C1390 ,C1380_=_C1394 ,C1380_=_C1395 ,C1380_=_C1396 ,C1380_=_C1465 ,\nC1380_=_C2080 ,C1380_=_C2162 ,C1380_=_C2228 ,C1380_=_C2231 ,C1380_=_C2232 ,C1380_=_C2235 ,\nC1381_=_C1383 ,C1381_=_C1385 ,C1381_=_C1386 ,C1381_=_C1387 ,C1381_=_C1388 ,C1381_=_C1389 ,\nC1381_=_C1390 ,C1381_=_C1394 ,C1381_=_C1395 ,C1381_=_C1396 ,C1381_=_C2015 ,C1381_=_C2677 ,\nC1381_=_C2687 ,C1383_=_C1385 ,C1383_=_C1386 ,C1383_=_C1387 ,C1383_=_C1388 ,C1383_=_C1389 ,\nC1383_=_C1390 ,C1383_=_C1394 ,C1383_=_C1395 ,C1383_=_C1396 ,C1383_=_C3005 ,C1383_=_C3016 ,\nC1385_=_C1386 ,C1385_=_C1387 ,C1385_=_C1388 ,C1385_=_C1389 ,C1385_=_C1390 ,C1385_=_C1394 ,\nC1385_=_C1395 ,C1385_=_C1396 ,C1385_=_C1489 ,C1385_=_C1714 ,C1385_=_C3103 ,C1385_=_C3140 ,\nC1385_=_C3147 ,C1386_=_C1387 ,C1386_=_C1388 ,C1386_=_C1389 ,C1386_=_C1390 ,C1386_=_C1394 ,\nC1386_=_C1395 ,C1386_=_C1396 ,C1386_=_C1470 ,C1386_=_C2167 ,C1386_=_C3179 ,C1386_=_C3180 ,\nC1386_=_C3183 ,C1387_=_C1388 ,C1387_=_C1389 ,C1387_=_C1390 ,C1387_=_C1394 ,C1387_=_C1395 ,\nC1387_=_C1396 ,C1387_=_C2134 ,C1387_=_C2942 ,C1387_=_C3478 ,C1387_=_C3480 ,C1387_=_C3485 ,\nC1388_=_C1389 ,C1388_=_C1390 ,C1388_=_C1394 ,C1388_=_C1395 ,C1388_=_C1396 ,C1388_=_C2137 ,\nC1388_=_C2946 ,C1388_=_C3707 ,C1388_=_C3709 ,C1389_=_C1390 ,C1389_=_C1394 ,C1389_=_C1395 ,\nC1389_=_C1396 ,C1389_=_C1518 ,C1389_=_C3109 ,C1389_=_C3677 ,C1389_=_C3874 ,C1389_=_C3877 ,\nC1390_=_C1394 ,C1390_=_C1395 ,C1390_=_C1396 ,C1390_=_C2139 ,C1390_=_C2948 ,C1390_=_C3915 ,\nC1390_=_C3916 ,C1394_=_C1395 ,C1394_=_C1396 ,C1394_=_C1481 ,C1394_=_C2178 ,C1394_=_C3962 ,\nC1395_=_C1396 ,C1395_=_C2144 ,C1395_=_C2671 ,C1395_=_C2957 ,C1395_=_C3644 ,C1395_=_C4015 ,\nC1396_=_C2103 ,C1396_=_C2907 ,C1396_=_C3113 ,C1396_=_C3764 ,C1396_=_C4065 ,C1397_=_C1398 ,\nC1397_=_C1400 ,C1397_=_C1404 ,C1397_=_C1419 ,C1397_=_C1504 ,C1397_=_C1505 ,C1397_=_C1507 ,\nC1397_=_C1510 ,C1397_=_C1512 ,C1397_=_C1513 ,C1397_=_C1515 ,C1397_=_C1516 ,C1397_=_C1517 ,\nC1397_=_C1518 ,C1397_=_C1520 ,C1398_=_C1400 ,C1398_=_C1404 ,C1398_=_C1594 ,C1398_=_C1707 ,\nC1398_=_C1709 ,C1398_=_C1710 ,C1398_=_C1711 ,C1398_=_C1712 ,C1398_=_C1713 ,C1398_=_C1714 ,\nC1398_=_C1717 ,C1398_=_C1720 ,C1398_=_C1723 ,C1398_=_C1724 ,C1398_=_C1725 ,C1398_=_C1727 ,\nC1398_=_C1728 ,C1398_=_C1729 ,C1400_=_C1404 ,C1400_=_C2107 ,C1400_=_C2162 ,C1400_=_C2163 ,\nC1400_=_C2167 ,C1400_=_C2169 ,C1400_=_C2170 ,C1400_=_C2171 ,C1400_=_C2172 ,C1400_=_C2173 ,\nC1400_=_C2176 ,C1400_=_C2178 ,C1404_=_C1824 ,C1404_=_C1868 ,C1404_=_C1888 ,C1404_=_C2530 ,\nC1404_=_C2677 ,C1404_=_C3005 ,C1404_=_C3070 ,C1404_=_C3102 ,C1404_=_C3103 ,C1404_=_C3104 ,\nC1404_=_C3105 ,C1404_=_C3106 ,C1404_=_C3107 ,C1404_=_C3108 ,C1404_=_C3109 ,C1404_=_C3110 ,\nC1404_=_C3111 ,C1404_=_C3113 ,C1419_=_C1428 ,C1419_=_C1429 ,C1419_=_C1432 ,C1419_=_C1504 ,\nC1419_=_C1505 ,C1419_=_C1507 ,C1419_=_C1510 ,C1419_=_C1512 ,C1419_=_C1513 ,C1419_=_C1515 ,\nC1419_=_C1516 ,C1419_=_C1517 ,C1419_=_C1518 ,C1419_=_C1520 ,C1428_=_C1429 ,C1428_=_C1432 ,\nC1428_=_C1671 ,C1428_=_C2003 ,C1428_=_C2318 ,C1428_=_C2566 ,C1428_=_C2833 ,C1428_=_C3205 ,\nC1428_=_C3238 ,C1428_=_C3478 ,C1428_=_C3506 ,C1428_=_C3579 ,C1428_=_C3581 ,C1428_=_C3582 ,\nC1428_=_C3583 ,C1428_=_C3584 ,C1428_=_C3587 ,C1429_=_C1432 ,C1429_=_C2697 ,C1429_=_C2765 ,\nC1429_=_C2818 ,C1429_=_C2964 ,C1429_=_C3058 ,C1429_=_C3194 ,C1429_=_C3480 ,C1429_=_C3490 ,\nC1429_=_C3518 ,C1429_=_C3676 ,C1429_=_C3677 ,C1429_=_C3680 ,C1429_=_C3681 ,C1432_=_C1913 ,\nC1432_=_C2438 ,C1432_=_C2882 ,C1432_=_C3061 ,C1432_=_C3156 ,C1432_=_C3169 ,C1432_=_C3509 ,\nC1432_=_C3725 ,C1432_=_C3731 ,C1432_=_C3751 ,C1432_=_C3753 ,C1432_=_C3754 ,C1432_=_C3756 ,\nC1439_=_C1521 ,C1439_=_C1522 ,C1439_=_C1524 ,C1439_=_C1526 ,C1439_=_C1527 ,C1439_=_C1531 ,\nC1439_=_C1535 ,C1439_=_C1541 ,C1439_=_C1543 ,C1462_=_C1463 ,C1462_=_C1465 ,C1462_=_C1466 ,\nC1462_=_C1467 ,C1462_=_C1469 ,C1462_=_C1470 ,C1462_=_C1471 ,C1462_=_C1473 ,C1462_=_C1474 ,\nC1462_=_C1478 ,C1462_=_C1480 ,C1462_=_C1481 ,C1462_=_C1482 ,C1462_=_C1522 ,C1462_=_C1959 ,\nC1462_=_C1966 ,C1463_=_C1465 ,C1463_=_C1466 ,C1463_=_C1467 ,C1463_=_C1469 ,C1463_=_C1470 ,\nC1463_=_C1471 ,C1463_=_C1473 ,C1463_=_C1474 ,C1463_=_C1478 ,C1463_=_C1480 ,C1463_=_C1481 ,\nC1463_=_C1482 ,C1463_=_C2105 ,C1463_=_C2107 ,C1463_=_C2122 ,C1463_=_C2125 ,C1463_=_C2127 ,\nC1465_=_C1466 ,C1465_=_C1467 ,C1465_=_C1469 ,C1465_=_C1470 ,C1465_=_C1471 ,C1465_=_C1473 ,\nC1465_=_C1474 ,C1465_=_C1478 ,C1465_=_C1480 ,C1465_=_C1481 ,C1465_=_C1482 ,C1465_=_C2080 ,\nC1465_=_C2162 ,C1465_=_C2228 ,C1465_=_C2231 ,C1465_=_C2232 ,C1465_=_C2235 ,C1466_=_C1467 ,\nC1466_=_C1469 ,C1466_=_C1470 ,C1466_=_C1471 ,C1466_=_C1473 ,C1466_=_C1474 ,C1466_=_C1478 ,\nC1466_=_C1480 ,C1466_=_C1481 ,C1466_=_C1482 ,C1466_=_C2083 ,C1466_=_C2452 ,C1466_=_C2457 ,\nC1467_=_C1469 ,C1467_=_C1470 ,C1467_=_C1471 ,C1467_=_C1473 ,C1467_=_C1474 ,C1467_=_C1478 ,\nC1467_=_C1480 ,C1467_=_C1481 ,C1467_=_C1482 ,C1467_=_C1486 ,C1467_=_C1638 ,C1467_=_C2604 ,\nC1467_=_C2609 ,C1467_=_C2610 ,C1467_=_C2612 ,C1467_=_C2616 ,C1469_=_C1470 ,C1469_=_C1471 ,\nC1469_=_C1473 ,C1469_=_C1474 ,C1469_=_C1478 ,C1469_=_C1480 ,C1469_=_C1481 ,C1469_=_C1482 ,\nC1469_=_C1488 ,C1469_=_C1712 ,C1469_=_C2991 ,C1469_=_C2992 ,C1470_=_C1471 ,C1470_=_C1473 ,\nC1470_=_C1474 ,C1470_=_C1478 ,C1470_=_C1480 ,C1470_=_C1481 ,C1470_=_C1482 ,C1470_=_C2167 ,\nC1470_=_C3179 ,C1470_=_C3180 ,C1470_=_C3183 ,C1471_=_C1473 ,C1471_=_C1474 ,C1471_=_C1478 ,\nC1471_=_C1480 ,C1471_=_C1481 ,C1471_=_C1482 ,C1471_=_C3380 ,C1473_=_C1474 ,C1473_=_C1478 ,\nC1473_=_C1480 ,C1473_=_C1481 ,C1473_=_C1482 ,C1473_=_C2897 ,C1473_=_C2927 ,C1473_=_C3543 ,\nC1473_=_C3592 ,C1473_=_C3595 ,C1474_=_C1478 ,C1474_=_C1480 ,C1474_=_C1481 ,C1474_=_C1482 ,\nC1474_=_C2098 ,C1474_=_C3444 ,C1474_=_C3548 ,C1474_=_C3906 ,C1478_=_C1480 ,C1478_=_C1481 ,\nC1478_=_C1482 ,C1478_=_C3553 ,C1480_=_C1481 ,C1480_=_C1482 ,C1480_=_C2652 ,C1480_=_C2670 ,\nC1480_=_C3554 ,C1480_=_C3961 ,C1480_=_C4017 ,C1480_=_C4089 ,C1481_=_C1482 ,C1481_=_C2178 ,\nC1481_=_C3962 ,C1482_=_C1501 ,C1482_=_C1657 ,C1482_=_C2877 ,C1482_=_C3556 ,C1482_=_C3957 ,\nC1482_=_C3985 ,C1482_=_C4039 ,C1483_=_C1486 ,C1483_=_C1488 ,C1483_=_C1489 ,C1483_=_C1491 ,\nC1483_=_C1492 ,C1483_=_C1493 ,C1483_=_C1497 ,C1483_=_C1498 ,C1483_=_C1499 ,C1483_=_C1501 ,\nC1483_=_C1594 ,C1483_=_C1604 ,C1483_=_C1606 ,C1483_=_C1611 ,C1486_=_C1488 ,C1486_=_C1489 ,\nC1486_=_C1491 ,C1486_=_C1492 ,C1486_=_C1493 ,C1486_=_C1497 ,C1486_=_C1498 ,C1486_=_C1499 ,\nC1486_=_C1501 ,C1486_=_C1638 ,C1486_=_C2604 ,C1486_=_C2609 ,C1486_=_C2610 ,C1486_=_C2612 ,\nC1486_=_C2616 ,C1488_=_C1489 ,C1488_=_C1491 ,C1488_=_C1492 ,C1488_=_C1493 ,C1488_=_C1497 ,\nC1488_=_C1498 ,C1488_=_C1499 ,C1488_=_C1501 ,C1488_=_C1712 ,C1488_=_C2991 ,C1488_=_C2992 ,\nC1489_=_C1491 ,C1489_=_C1492 ,C1489_=_C1493 ,C1489_=_C1497 ,C1489_=_C1498 ,C1489_=_C1499 ,\nC1489_=_C1501 ,C1489_=_C1714 ,C1489_=_C3103 ,C1489_=_C3140 ,C1489_=_C3147 ,C1491_=_C1492 ,\nC1491_=_C1493 ,C1491_=_C1497 ,C1491_=_C1498 ,C1491_=_C1499 ,C1491_=_C1501 ,C1491_=_C1717 ,\nC1491_=_C3569 ,C1491_=_C3616 ,C1492_=_C1493 ,C1492_=_C1497 ,C1492_=_C1498 ,C1492_=_C1499 ,\nC1492_=_C1501 ,C1492_=_C1720 ,C1492_=_C3746 ,C1492_=_C3748 ,C1493_=_C1497 ,C1493_=_C1498 ,\nC1493_=_C1499 ,C1493_=_C1501 ,C1493_=_C1725 ,C1493_=_C3220 ,C1493_=_C3453 ,C1493_=_C3572 ,\nC1493_=_C3895 ,C1497_=_C1498 ,C1497_=_C1499 ,C1497_=_C1501 ,C1497_=_C1543 ,C1497_=_C3984 ,\nC1497_=_C4095 ,C1498_=_C1499 ,C1498_=_C1501 ,C1498_=_C1727 ,C1498_=_C2201 ,C1498_=_C2938 ,\nC1498_=_C3576 ,C1498_=_C3754 ,C1498_=_C4094 ,C1498_=_C4103 ,C1499_=_C1501 ,C1499_=_C1728 ,\nC1499_=_C3577 ,C1499_=_C3945 ,C1501_=_C1657 ,C1501_=_C2877 ,C1501_=_C3556 ,C1501_=_C3957 ,\nC1501_=_C3985 ,C1501_=_C4039 ,C1504_=_C1505 ,C1504_=_C1507 ,C1504_=_C1510 ,C1504_=_C1512 ,\nC1504_=_C1513 ,C1504_=_C1515 ,C1504_=_C1516 ,C1504_=_C1517 ,C1504_=_C1518 ,C1504_=_C1520 ,\nC1504_=_C1929 ,C1504_=_C2163 ,C1504_=_C2530 ,C1504_=_C2542 ,C1505_=_C1507 ,C1505_=_C1510 ,\nC1505_=_C1512 ,C1505_=_C1513 ,C1505_=_C1515 ,C1505_=_C1516 ,C1505_=_C1517 ,C1505_=_C1518 ,\nC1505_=_C1520 ,C1505_=_C2818 ,C1505_=_C2823 ,C1507_=_C1510 ,C1507_=_C1512 ,C1507_=_C1513 ,\nC1507_=_C1515 ,C1507_=_C1516 ,C1507_=_C1517 ,C1507_=_C1518 ,C1507_=_C1520 ,C1507_=_C2185 ,\nC1507_=_C2923 ,C1507_=_C3058 ,C1507_=_C3061 ,C1507_=_C3068 ,C1510_=_C1512 ,C1510_=_C1513 ,\nC1510_=_C1515 ,C1510_=_C1516 ,C1510_=_C1517 ,C1510_=_C1518 ,C1510_=_C1520 ,C1510_=_C2170 ,\nC1510_=_C2188 ,C1510_=_C2640 ,C1510_=_C3104 ,C1510_=_C3396 ,C1512_=_C1513 ,C1512_=_C1515 ,\nC1512_=_C1516 ,C1512_=_C1517 ,C1512_=_C1518 ,C1512_=_C1520 ,C1512_=_C1937 ,C1512_=_C2898 ,\nC1512_=_C3218 ,C1512_=_C3568 ,C1512_=_C3608 ,C1513_=_C1515 ,C1513_=_C1516 ,C1513_=_C1517 ,\nC1513_=_C1518 ,C1513_=_C1520 ,C1513_=_C2171 ,C1513_=_C3105 ,C1513_=_C3673 ,C1513_=_C3675 ,\nC1515_=_C1516 ,C1515_=_C1517 ,C1515_=_C1518 ,C1515_=_C1520 ,C1515_=_C1646 ,C1515_=_C2138 ,\nC1515_=_C2172 ,C1515_=_C2644 ,C1515_=_C2661 ,C1515_=_C3284 ,C1515_=_C3581 ,C1515_=_C3676 ,\nC1515_=_C3720 ,C1515_=_C3722 ,C1515_=_C3724 ,C1516_=_C1517 ,C1516_=_C1518 ,C1516_=_C1520 ,\nC1516_=_C1940 ,C1516_=_C2900 ,C1516_=_C3219 ,C1516_=_C3571 ,C1516_=_C3786</w:t>
      </w:r>
    </w:p>
    <w:p>
      <w:pPr>
        <w:pStyle w:val="PreformattedText"/>
        <w:bidi w:val="0"/>
        <w:spacing w:before="0" w:after="0"/>
        <w:jc w:val="left"/>
        <w:rPr/>
      </w:pPr>
      <w:r>
        <w:rPr/>
        <w:t xml:space="preserve"> </w:t>
      </w:r>
      <w:r>
        <w:rPr/>
        <w:t>,C1517_=_C1518 ,\nC1517_=_C1520 ,C1517_=_C2173 ,C1517_=_C2195 ,C1517_=_C3108 ,C1517_=_C3285 ,C1517_=_C3452 ,\nC1517_=_C3855 ,C1518_=_C1520 ,C1518_=_C3109 ,C1518_=_C3677 ,C1518_=_C3874 ,C1518_=_C3877 ,\nC1520_=_C3681 ,C1521_=_C1522 ,C1521_=_C1524 ,C1521_=_C1526 ,C1521_=_C1527 ,C1521_=_C1531 ,\nC1521_=_C1535 ,C1521_=_C1541 ,C1521_=_C1543 ,C1521_=_C1824 ,C1522_=_C1524 ,C1522_=_C1526 ,\nC1522_=_C1527 ,C1522_=_C1531 ,C1522_=_C1535 ,C1522_=_C1541 ,C1522_=_C1543 ,C1522_=_C1959 ,\nC1522_=_C1966 ,C1524_=_C1526 ,C1524_=_C1527 ,C1524_=_C1531 ,C1524_=_C1535 ,C1524_=_C1541 ,\nC1524_=_C1543 ,C1524_=_C2042 ,C1526_=_C1527 ,C1526_=_C1531 ,C1526_=_C1535 ,C1526_=_C1541 ,\nC1526_=_C1543 ,C1527_=_C1531 ,C1527_=_C1535 ,C1527_=_C1541 ,C1527_=_C1543 ,C1527_=_C2085 ,\nC1527_=_C2691 ,C1527_=_C2692 ,C1527_=_C2694 ,C1527_=_C2695 ,C1527_=_C2697 ,C1527_=_C2700 ,\nC1527_=_C2701 ,C1527_=_C2703 ,C1527_=_C2705 ,C1531_=_C1535 ,C1531_=_C1541 ,C1531_=_C1543 ,\nC1531_=_C3194 ,C1535_=_C1541 ,C1535_=_C1543 ,C1535_=_C1935 ,C1535_=_C3503 ,C1541_=_C1543 ,\nC1541_=_C2197 ,C1541_=_C2936 ,C1541_=_C3753 ,C1541_=_C4032 ,C1543_=_C3984 ,C1543_=_C4095 ,\nC1569_=_C1611 ,C1569_=_C1878 ,C1569_=_C1897 ,C1569_=_C1988 ,C1569_=_C2277 ,C1569_=_C2345 ,\nC1569_=_C2542 ,C1569_=_C2687 ,C1569_=_C2920 ,C1569_=_C3016 ,C1569_=_C3099 ,C1569_=_C3147 ,\nC1569_=_C3318 ,C1569_=_C3503 ,C1569_=_C3771 ,C1569_=_C3872 ,C1569_=_C3874 ,C1569_=_C3893 ,\nC1569_=_C3998 ,C1569_=_C4065 ,C1594_=_C1604 ,C1594_=_C1606 ,C1594_=_C1611 ,C1594_=_C1707 ,\nC1594_=_C1709 ,C1594_=_C1710 ,C1594_=_C1711 ,C1594_=_C1712 ,C1594_=_C1713 ,C1594_=_C1714 ,\nC1594_=_C1717 ,C1594_=_C1720 ,C1594_=_C1723 ,C1594_=_C1724 ,C1594_=_C1725 ,C1594_=_C1727 ,\nC1594_=_C1728 ,C1594_=_C1729 ,C1604_=_C1606 ,C1604_=_C1611 ,C1604_=_C2515 ,C1604_=_C2992 ,\nC1604_=_C3140 ,C1604_=_C3414 ,C1604_=_C3567 ,C1604_=_C3568 ,C1604_=_C3569 ,C1604_=_C3570 ,\nC1604_=_C3571 ,C1604_=_C3572 ,C1604_=_C3574 ,C1604_=_C3576 ,C1604_=_C3577 ,C1604_=_C3578 ,\nC1606_=_C1611 ,C1606_=_C1764 ,C1606_=_C2042 ,C1606_=_C2340 ,C1606_=_C2435 ,C1606_=_C2881 ,\nC1606_=_C3267 ,C1606_=_C3616 ,C1606_=_C3638 ,C1606_=_C3639 ,C1606_=_C3642 ,C1606_=_C3644 ,\nC1611_=_C1878 ,C1611_=_C1897 ,C1611_=_C1988 ,C1611_=_C2277 ,C1611_=_C2345 ,C1611_=_C2542 ,\nC1611_=_C2687 ,C1611_=_C2920 ,C1611_=_C3016 ,C1611_=_C3099 ,C1611_=_C3147 ,C1611_=_C3318 ,\nC1611_=_C3503 ,C1611_=_C3771 ,C1611_=_C3872 ,C1611_=_C3874 ,C1611_=_C3893 ,C1611_=_C3998 ,\nC1611_=_C4065 ,C1616_=_C1637 ,C1616_=_C1638 ,C1616_=_C1642 ,C1616_=_C1644 ,C1616_=_C1645 ,\nC1616_=_C1646 ,C1616_=_C1647 ,C1616_=_C1650 ,C1616_=_C1652 ,C1616_=_C1654 ,C1616_=_C1657 ,\nC1637_=_C1638 ,C1637_=_C1642 ,C1637_=_C1644 ,C1637_=_C1645 ,C1637_=_C1646 ,C1637_=_C1647 ,\nC1637_=_C1650 ,C1637_=_C1652 ,C1637_=_C1654 ,C1637_=_C1657 ,C1637_=_C2180 ,C1637_=_C2203 ,\nC1637_=_C2209 ,C1637_=_C2211 ,C1637_=_C2214 ,C1637_=_C2219 ,C1638_=_C1642 ,C1638_=_C1644 ,\nC1638_=_C1645 ,C1638_=_C1646 ,C1638_=_C1647 ,C1638_=_C1650 ,C1638_=_C1652 ,C1638_=_C1654 ,\nC1638_=_C1657 ,C1638_=_C2604 ,C1638_=_C2609 ,C1638_=_C2610 ,C1638_=_C2612 ,C1638_=_C2616 ,\nC1642_=_C1644 ,C1642_=_C1645 ,C1642_=_C1646 ,C1642_=_C1647 ,C1642_=_C1650 ,C1642_=_C1652 ,\nC1642_=_C1654 ,C1642_=_C1657 ,C1642_=_C3169 ,C1642_=_C3174 ,C1644_=_C1645 ,C1644_=_C1646 ,\nC1644_=_C1647 ,C1644_=_C1650 ,C1644_=_C1652 ,C1644_=_C1654 ,C1644_=_C1657 ,C1644_=_C2019 ,\nC1645_=_C1646 ,C1645_=_C1647 ,C1645_=_C1650 ,C1645_=_C1652 ,C1645_=_C1654 ,C1645_=_C1657 ,\nC1645_=_C2169 ,C1645_=_C2639 ,C1645_=_C2658 ,C1645_=_C3281 ,C1645_=_C3359 ,C1645_=_C3363 ,\nC1645_=_C3364 ,C1645_=_C3366 ,C1646_=_C1647 ,C1646_=_C1650 ,C1646_=_C1652 ,C1646_=_C1654 ,\nC1646_=_C1657 ,C1646_=_C2138 ,C1646_=_C2172 ,C1646_=_C2644 ,C1646_=_C2661 ,C1646_=_C3284 ,\nC1646_=_C3581 ,C1646_=_C3676 ,C1646_=_C3720 ,C1646_=_C3722 ,C1646_=_C3724 ,C1647_=_C1650 ,\nC1647_=_C1652 ,C1647_=_C1654 ,C1647_=_C1657 ,C1647_=_C3801 ,C1650_=_C1652 ,C1650_=_C1654 ,\nC1650_=_C1657 ,C1650_=_C3979 ,C1652_=_C1654 ,C1652_=_C1657 ,C1652_=_C3941 ,C1652_=_C3980 ,\nC1654_=_C1657 ,C1654_=_C2176 ,C1654_=_C2649 ,C1654_=_C2666 ,C1654_=_C3291 ,C1654_=_C3574 ,\nC1654_=_C3948 ,C1654_=_C4050 ,C1654_=_C4053 ,C1657_=_C2877 ,C1657_=_C3556 ,C1657_=_C3957 ,\nC1657_=_C3985 ,C1657_=_C4039 ,C1660_=_C1671 ,C1660_=_C1992 ,C1660_=_C2105 ,C1660_=_C2128 ,\nC1660_=_C2129 ,C1660_=_C2130 ,C1660_=_C2131 ,C1660_=_C2133 ,C1660_=_C2134 ,C1660_=_C2136 ,\nC1660_=_C2137 ,C1660_=_C2138 ,C1660_=_C2139 ,C1660_=_C2140 ,C1660_=_C2142 ,C1660_=_C2144 ,\nC1660_=_C2145 ,C1671_=_C2003 ,C1671_=_C2318 ,C1671_=_C2566 ,C1671_=_C2833 ,C1671_=_C3205 ,\nC1671_=_C3238 ,C1671_=_C3478 ,C1671_=_C3506 ,C1671_=_C3579 ,C1671_=_C3581 ,C1671_=_C3582 ,\nC1671_=_C3583 ,C1671_=_C3584 ,C1671_=_C3587 ,C1695_=_C1699 ,C1695_=_C1766 ,C1695_=_C2251 ,\nC1695_=_C2396 ,C1695_=_C2411 ,C1695_=_C2439 ,C1695_=_C2883 ,C1695_=_C3179 ,C1695_=_C3763 ,\nC1695_=_C3764 ,C1695_=_C3765 ,C1699_=_C2597 ,C1699_=_C2700 ,C1699_=_C2968 ,C1699_=_C3422 ,\nC1699_=_C3673 ,C1699_=_C3801 ,C1699_=_C3831 ,C1699_=_C3941 ,C1699_=_C3943 ,C1699_=_C3944 ,\nC1699_=_C3945 ,C1707_=_C1709 ,C1707_=_C1710 ,C1707_=_C1711 ,C1707_=_C1712 ,C1707_=_C1713 ,\nC1707_=_C1714 ,C1707_=_C1717 ,C1707_=_C1720 ,C1707_=_C1723 ,C1707_=_C1724 ,C1707_=_C1725 ,\nC1707_=_C1727 ,C1707_=_C1728 ,C1707_=_C1729 ,C1707_=_C1748 ,C1707_=_C1750 ,C1709_=_C1710 ,\nC1709_=_C1711 ,C1709_=_C1712 ,C1709_=_C1713 ,C1709_=_C1714 ,C1709_=_C1717 ,C1709_=_C1720 ,\nC1709_=_C1723 ,C1709_=_C1724 ,C1709_=_C1725 ,C1709_=_C1727 ,C1709_=_C1728 ,C1709_=_C1729 ,\nC1709_=_C2013 ,C1709_=_C2432 ,C1709_=_C2434 ,C1709_=_C2435 ,C1709_=_C2438 ,C1709_=_C2439 ,\nC1709_=_C2440 ,C1710_=_C1711 ,C1710_=_C1712 ,C1710_=_C1713 ,C1710_=_C1714 ,C1710_=_C1717 ,\nC1710_=_C1720 ,C1710_=_C1723 ,C1710_=_C1724 ,C1710_=_C1725 ,C1710_=_C1727 ,C1710_=_C1728 ,\nC1710_=_C1729 ,C1711_=_C1712 ,C1711_=_C1713 ,C1711_=_C1714 ,C1711_=_C1717 ,C1711_=_C1720 ,\nC1711_=_C1723 ,C1711_=_C1724 ,C1711_=_C1725 ,C1711_=_C1727 ,C1711_=_C1728 ,C1711_=_C1729 ,\nC1711_=_C2017 ,C1711_=_C2879 ,C1711_=_C2880 ,C1711_=_C2881 ,C1711_=_C2882 ,C1711_=_C2883 ,\nC1711_=_C2886 ,C1712_=_C1713 ,C1712_=_C1714 ,C1712_=_C1717 ,C1712_=_C1720 ,C1712_=_C1723 ,\nC1712_=_C1724 ,C1712_=_C1725 ,C1712_=_C1727 ,C1712_=_C1728 ,C1712_=_C1729 ,C1712_=_C2991 ,\nC1712_=_C2992 ,C1713_=_C1714 ,C1713_=_C1717 ,C1713_=_C1720 ,C1713_=_C1723 ,C1713_=_C1724 ,\nC1713_=_C1725 ,C1713_=_C1727 ,C1713_=_C1728 ,C1713_=_C1729 ,C1713_=_C2864 ,C1713_=_C3102 ,\nC1713_=_C3126 ,C1714_=_C1717 ,C1714_=_C1720 ,C1714_=_C1723 ,C1714_=_C1724 ,C1714_=_C1725 ,\nC1714_=_C1727 ,C1714_=_C1728 ,C1714_=_C1729 ,C1714_=_C3103 ,C1714_=_C3140 ,C1714_=_C3147 ,\nC1717_=_C1720 ,C1717_=_C1723 ,C1717_=_C1724 ,C1717_=_C1725 ,C1717_=_C1727 ,C1717_=_C1728 ,\nC1717_=_C1729 ,C1717_=_C3569 ,C1717_=_C3616 ,C1720_=_C1723 ,C1720_=_C1724 ,C1720_=_C1725 ,\nC1720_=_C1727 ,C1720_=_C1728 ,C1720_=_C1729 ,C1720_=_C3746 ,C1720_=_C3748 ,C1723_=_C1724 ,\nC1723_=_C1725 ,C1723_=_C1727 ,C1723_=_C1728 ,C1723_=_C1729 ,C1723_=_C1941 ,C1723_=_C3871 ,\nC1723_=_C3872 ,C1724_=_C1725 ,C1724_=_C1727 ,C1724_=_C1728 ,C1724_=_C1729 ,C1725_=_C1727 ,\nC1725_=_C1728 ,C1725_=_C1729 ,C1725_=_C3220 ,C1725_=_C3453 ,C1725_=_C3572 ,C1725_=_C3895 ,\nC1727_=_C1728 ,C1727_=_C1729 ,C1727_=_C2201 ,C1727_=_C2938 ,C1727_=_C3576 ,C1727_=_C3754 ,\nC1727_=_C4094 ,C1727_=_C4103 ,C1728_=_C1729 ,C1728_=_C3577 ,C1728_=_C3945 ,C1729_=_C3756 ,\nC1748_=_C1750 ,C1748_=_C1876 ,C1748_=_C2232 ,C1748_=_C2380 ,C1748_=_C2553 ,C1748_=_C3159 ,\nC1748_=_C3435 ,C1748_=_C3735 ,C1748_=_C3925 ,C1748_=_C3964 ,C1748_=_C4009 ,C1748_=_C4011 ,\nC1748_=_C4013 ,C1750_=_C1879 ,C1750_=_C2235 ,C1750_=_C2308 ,C1750_=_C2384 ,C1750_=_C2555 ,\nC1750_=_C2633 ,C1750_=_C2703 ,C1750_=_C3307 ,C1750_=_C3437 ,C1750_=_C3651 ,C1750_=_C3906 ,\nC1750_=_C4054 ,C1750_=_C4062 ,C1750_=_C4067 ,C1764_=_C1766 ,C1764_=_C2042 ,C1764_=_C2340 ,\nC1764_=_C2435 ,C1764_=_C2881 ,C1764_=_C3267 ,C1764_=_C3616 ,C1764_=_C3638 ,C1764_=_C3639 ,\nC1764_=_C3642 ,C1764_=_C3644 ,C1766_=_C2251 ,C1766_=_C2396 ,C1766_=_C2411 ,C1766_=_C2439 ,\nC1766_=_C2883 ,C1766_=_C3179 ,C1766_=_C3763 ,C1766_=_C3764 ,C1766_=_C3765 ,C1797_=_C1812 ,\nC1797_=_C1814 ,C1797_=_C2012 ,C1797_=_C2013 ,C1797_=_C2014 ,C1797_=_C2015 ,C1797_=_C2017 ,\nC1797_=_C2019 ,C1797_=_C2023 ,C1797_=_C2026 ,C1812_=_C1814 ,C1812_=_C1848 ,C1812_=_C2122 ,\nC1812_=_C2231 ,C1812_=_C3027 ,C1812_=_C3180 ,C1812_=_C3305 ,C1812_=_C3408 ,C1812_=_C3860 ,\nC1812_=_C3895 ,C1812_=_C3920 ,C1812_=_C3930 ,C1812_=_C3958 ,C1812_=_C3960 ,C1812_=_C3961 ,\nC1812_=_C3962 ,C1814_=_C1850 ,C1814_=_C2701 ,C1814_=_C3411 ,C1814_=_C3862 ,C1814_=_C3933 ,\nC1814_=_C3986 ,C1814_=_C4017 ,C1824_=_C1868 ,C1824_=_C1888 ,C1824_=_C2530 ,C1824_=_C2677 ,\nC1824_=_C3005 ,C1824_=_C3070 ,C1824_=_C3102 ,C1824_=_C3103 ,C1824_=_C3104 ,C1824_=_C3105 ,\nC1824_=_C3106 ,C1824_=_C3107 ,C1824_=_C3108 ,C1824_=_C3109 ,C1824_=_C3110 ,C1824_=_C3111 ,\nC1824_=_C3113 ,C1848_=_C1850 ,C1848_=_C2122 ,C1848_=_C2231 ,C1848_=_C3027 ,C1848_=_C3180 ,\nC1848_=_C3305 ,C1848_=_C3408 ,C1848_=_C3860 ,C1848_=_C3895 ,C1848_=_C3920 ,C1848_=_C3930 ,\nC1848_=_C3958 ,C1848_=_C3960 ,C1848_=_C3961 ,C1848_=_C3962 ,C1850_=_C2701 ,C1850_=_C3411 ,\nC1850_=_C3862 ,C1850_=_C3933 ,C1850_=_C3986 ,C1850_=_C4017 ,C1868_=_C1876 ,C1868_=_C1878 ,\nC1868_=_C1879 ,C1868_=_C1888 ,C1868_=_C2530 ,C1868_=_C2677 ,C1868_=_C3005 ,C1868_=_C3070 ,\nC1868_=_C3102 ,C1868_=_C3103 ,C1868_=_C3104 ,C1868_=_C3105 ,C1868_=_C3106 ,C1868_=_C3107 ,\nC1868_=_C3108 ,C1868_=_C3109 ,C1868_=_C3110 ,C1868_=_C3111 ,C1868_=_C3113 ,C1876_=_C1878 ,\nC1876_=_C1879 ,C1876_=_C2232 ,C1876_=_C2380 ,C1876_=_C2553 ,C1876_=_C3159 ,C1876_=_C3435 ,\nC1876_=_C3735 ,C1876_=_C3925 ,C1876_=_C3964 ,C1876_=_C4009 ,C1876_=_C4011 ,C1876_=_C4013 ,\nC1878_=_C1879 ,C1878_=_C1897 ,C1878_=_C1988 ,C1878_=_C2277 ,C1878_=_C2345 ,C1878_=_C2542 ,\nC1878_=_C2687 ,C1878_=_C2920 ,C1878_=_C3016 ,C1878_=_C3099 ,C1878_=_C3147 ,C1878_=_C3318 ,\nC1878_=_C3503 ,C1878_=_C3771 ,C1878_=_C3872 ,C1878_=_C3874 ,C1878_=_C3893 ,C1878_=_C3998 ,\nC1878_=_C4065 ,C1879_=_C2235 ,C1879_=_C2308</w:t>
      </w:r>
    </w:p>
    <w:p>
      <w:pPr>
        <w:pStyle w:val="PreformattedText"/>
        <w:bidi w:val="0"/>
        <w:spacing w:before="0" w:after="0"/>
        <w:jc w:val="left"/>
        <w:rPr/>
      </w:pPr>
      <w:r>
        <w:rPr/>
        <w:t xml:space="preserve"> </w:t>
      </w:r>
      <w:r>
        <w:rPr/>
        <w:t>,C1879_=_C2384 ,C1879_=_C2555 ,C1879_=_C2633 ,\nC1879_=_C2703 ,C1879_=_C3307 ,C1879_=_C3437 ,C1879_=_C3651 ,C1879_=_C3906 ,C1879_=_C4054 ,\nC1879_=_C4062 ,C1879_=_C4067 ,C1882_=_C1886 ,C1882_=_C1888 ,C1882_=_C1897 ,C1882_=_C1899 ,\nC1882_=_C2080 ,C1882_=_C2081 ,C1882_=_C2082 ,C1882_=_C2083 ,C1882_=_C2084 ,C1882_=_C2085 ,\nC1882_=_C2089 ,C1882_=_C2090 ,C1882_=_C2093 ,C1882_=_C2095 ,C1882_=_C2096 ,C1882_=_C2097 ,\nC1882_=_C2098 ,C1882_=_C2101 ,C1882_=_C2103 ,C1886_=_C1888 ,C1886_=_C1897 ,C1886_=_C1899 ,\nC1886_=_C2241 ,C1886_=_C2313 ,C1886_=_C2452 ,C1886_=_C2892 ,C1886_=_C2894 ,C1886_=_C2895 ,\nC1886_=_C2897 ,C1886_=_C2898 ,C1886_=_C2899 ,C1886_=_C2900 ,C1886_=_C2901 ,C1886_=_C2902 ,\nC1886_=_C2903 ,C1886_=_C2907 ,C1888_=_C1897 ,C1888_=_C1899 ,C1888_=_C2530 ,C1888_=_C2677 ,\nC1888_=_C3005 ,C1888_=_C3070 ,C1888_=_C3102 ,C1888_=_C3103 ,C1888_=_C3104 ,C1888_=_C3105 ,\nC1888_=_C3106 ,C1888_=_C3107 ,C1888_=_C3108 ,C1888_=_C3109 ,C1888_=_C3110 ,C1888_=_C3111 ,\nC1888_=_C3113 ,C1897_=_C1899 ,C1897_=_C1988 ,C1897_=_C2277 ,C1897_=_C2345 ,C1897_=_C2542 ,\nC1897_=_C2687 ,C1897_=_C2920 ,C1897_=_C3016 ,C1897_=_C3099 ,C1897_=_C3147 ,C1897_=_C3318 ,\nC1897_=_C3503 ,C1897_=_C3771 ,C1897_=_C3872 ,C1897_=_C3874 ,C1897_=_C3893 ,C1897_=_C3998 ,\nC1897_=_C4065 ,C1899_=_C1925 ,C1899_=_C2219 ,C1899_=_C2975 ,C1899_=_C3068 ,C1899_=_C3666 ,\nC1899_=_C3739 ,C1899_=_C3822 ,C1899_=_C3844 ,C1899_=_C4032 ,C1899_=_C4049 ,C1899_=_C4072 ,\nC1899_=_C4075 ,C1899_=_C4103 ,C1901_=_C1906 ,C1901_=_C1913 ,C1901_=_C1922 ,C1901_=_C1925 ,\nC1901_=_C1926 ,C1901_=_C2180 ,C1901_=_C2181 ,C1901_=_C2183 ,C1901_=_C2185 ,C1901_=_C2187 ,\nC1901_=_C2188 ,C1901_=_C2190 ,C1901_=_C2192 ,C1901_=_C2194 ,C1901_=_C2195 ,C1901_=_C2196 ,\nC1901_=_C2197 ,C1901_=_C2198 ,C1901_=_C2200 ,C1901_=_C2201 ,C1906_=_C1913 ,C1906_=_C1922 ,\nC1906_=_C1925 ,C1906_=_C1926 ,C1906_=_C2242 ,C1906_=_C2691 ,C1906_=_C2922 ,C1906_=_C2923 ,\nC1906_=_C2925 ,C1906_=_C2927 ,C1906_=_C2929 ,C1906_=_C2931 ,C1906_=_C2932 ,C1906_=_C2936 ,\nC1906_=_C2938 ,C1913_=_C1922 ,C1913_=_C1925 ,C1913_=_C1926 ,C1913_=_C2438 ,C1913_=_C2882 ,\nC1913_=_C3061 ,C1913_=_C3156 ,C1913_=_C3169 ,C1913_=_C3509 ,C1913_=_C3725 ,C1913_=_C3731 ,\nC1913_=_C3751 ,C1913_=_C3753 ,C1913_=_C3754 ,C1913_=_C3756 ,C1922_=_C1925 ,C1922_=_C1926 ,\nC1922_=_C2400 ,C1922_=_C2600 ,C1922_=_C2630 ,C1922_=_C2736 ,C1922_=_C3277 ,C1922_=_C3485 ,\nC1922_=_C3707 ,C1922_=_C3746 ,C1922_=_C3770 ,C1922_=_C3871 ,C1922_=_C3892 ,C1922_=_C3916 ,\nC1922_=_C3979 ,C1922_=_C3997 ,C1922_=_C4015 ,C1925_=_C1926 ,C1925_=_C2219 ,C1925_=_C2975 ,\nC1925_=_C3068 ,C1925_=_C3666 ,C1925_=_C3739 ,C1925_=_C3822 ,C1925_=_C3844 ,C1925_=_C4032 ,\nC1925_=_C4049 ,C1925_=_C4072 ,C1925_=_C4075 ,C1925_=_C4103 ,C1926_=_C2331 ,C1926_=_C2506 ,\nC1926_=_C2603 ,C1926_=_C2705 ,C1926_=_C3366 ,C1926_=_C3675 ,C1926_=_C3709 ,C1926_=_C3724 ,\nC1926_=_C3798 ,C1926_=_C3829 ,C1926_=_C3877 ,C1926_=_C4053 ,C1927_=_C1928 ,C1927_=_C1929 ,\nC1927_=_C1931 ,C1927_=_C1933 ,C1927_=_C1934 ,C1927_=_C1935 ,C1927_=_C1937 ,C1927_=_C1938 ,\nC1927_=_C1939 ,C1927_=_C1940 ,C1927_=_C1941 ,C1927_=_C1942 ,C1927_=_C1944 ,C1927_=_C1945 ,\nC1927_=_C1948 ,C1927_=_C2076 ,C1928_=_C1929 ,C1928_=_C1931 ,C1928_=_C1933 ,C1928_=_C1934 ,\nC1928_=_C1935 ,C1928_=_C1937 ,C1928_=_C1938 ,C1928_=_C1939 ,C1928_=_C1940 ,C1928_=_C1941 ,\nC1928_=_C1942 ,C1928_=_C1944 ,C1928_=_C1945 ,C1928_=_C1948 ,C1928_=_C2277 ,C1929_=_C1931 ,\nC1929_=_C1933 ,C1929_=_C1934 ,C1929_=_C1935 ,C1929_=_C1937 ,C1929_=_C1938 ,C1929_=_C1939 ,\nC1929_=_C1940 ,C1929_=_C1941 ,C1929_=_C1942 ,C1929_=_C1944 ,C1929_=_C1945 ,C1929_=_C1948 ,\nC1929_=_C2163 ,C1929_=_C2530 ,C1929_=_C2542 ,C1931_=_C1933 ,C1931_=_C1934 ,C1931_=_C1935 ,\nC1931_=_C1937 ,C1931_=_C1938 ,C1931_=_C1939 ,C1931_=_C1940 ,C1931_=_C1941 ,C1931_=_C1942 ,\nC1931_=_C1944 ,C1931_=_C1945 ,C1931_=_C1948 ,C1931_=_C3099 ,C1933_=_C1934 ,C1933_=_C1935 ,\nC1933_=_C1937 ,C1933_=_C1938 ,C1933_=_C1939 ,C1933_=_C1940 ,C1933_=_C1941 ,C1933_=_C1942 ,\nC1933_=_C1944 ,C1933_=_C1945 ,C1933_=_C1948 ,C1933_=_C3238 ,C1933_=_C3243 ,C1934_=_C1935 ,\nC1934_=_C1937 ,C1934_=_C1938 ,C1934_=_C1939 ,C1934_=_C1940 ,C1934_=_C1941 ,C1934_=_C1942 ,\nC1934_=_C1944 ,C1934_=_C1945 ,C1934_=_C1948 ,C1934_=_C3349 ,C1935_=_C1937 ,C1935_=_C1938 ,\nC1935_=_C1939 ,C1935_=_C1940 ,C1935_=_C1941 ,C1935_=_C1942 ,C1935_=_C1944 ,C1935_=_C1945 ,\nC1935_=_C1948 ,C1935_=_C3503 ,C1937_=_C1938 ,C1937_=_C1939 ,C1937_=_C1940 ,C1937_=_C1941 ,\nC1937_=_C1942 ,C1937_=_C1944 ,C1937_=_C1945 ,C1937_=_C1948 ,C1937_=_C2898 ,C1937_=_C3218 ,\nC1937_=_C3568 ,C1937_=_C3608 ,C1938_=_C1939 ,C1938_=_C1940 ,C1938_=_C1941 ,C1938_=_C1942 ,\nC1938_=_C1944 ,C1938_=_C1945 ,C1938_=_C1948 ,C1938_=_C2026 ,C1938_=_C3713 ,C1939_=_C1940 ,\nC1939_=_C1941 ,C1939_=_C1942 ,C1939_=_C1944 ,C1939_=_C1945 ,C1939_=_C1948 ,C1939_=_C3725 ,\nC1939_=_C3726 ,C1940_=_C1941 ,C1940_=_C1942 ,C1940_=_C1944 ,C1940_=_C1945 ,C1940_=_C1948 ,\nC1940_=_C2900 ,C1940_=_C3219 ,C1940_=_C3571 ,C1940_=_C3786 ,C1941_=_C1942 ,C1941_=_C1944 ,\nC1941_=_C1945 ,C1941_=_C1948 ,C1941_=_C3871 ,C1941_=_C3872 ,C1942_=_C1944 ,C1942_=_C1945 ,\nC1942_=_C1948 ,C1942_=_C3892 ,C1942_=_C3893 ,C1944_=_C1945 ,C1944_=_C1948 ,C1944_=_C3584 ,\nC1944_=_C3947 ,C1945_=_C1948 ,C1945_=_C2647 ,C1945_=_C2665 ,C1945_=_C3551 ,C1945_=_C3969 ,\nC1945_=_C3997 ,C1945_=_C3998 ,C1945_=_C4001 ,C1945_=_C4003 ,C1948_=_C3642 ,C1948_=_C3950 ,\nC1959_=_C1966 ,C1959_=_C2395 ,C1959_=_C2432 ,C1959_=_C2457 ,C1959_=_C2591 ,C1959_=_C2624 ,\nC1959_=_C2879 ,C1959_=_C2991 ,C1959_=_C3380 ,C1959_=_C3543 ,C1959_=_C3548 ,C1959_=_C3551 ,\nC1959_=_C3553 ,C1959_=_C3554 ,C1959_=_C3556 ,C1966_=_C2616 ,C1966_=_C3162 ,C1966_=_C3183 ,\nC1966_=_C3363 ,C1966_=_C3608 ,C1966_=_C3722 ,C1966_=_C3786 ,C1966_=_C4050 ,C1966_=_C4057 ,\nC1966_=_C4068 ,C1966_=_C4087 ,C1988_=_C2277 ,C1988_=_C2345 ,C1988_=_C2542 ,C1988_=_C2687 ,\nC1988_=_C2920 ,C1988_=_C3016 ,C1988_=_C3099 ,C1988_=_C3147 ,C1988_=_C3318 ,C1988_=_C3503 ,\nC1988_=_C3771 ,C1988_=_C3872 ,C1988_=_C3874 ,C1988_=_C3893 ,C1988_=_C3998 ,C1988_=_C4065 ,\nC1992_=_C2003 ,C1992_=_C2105 ,C1992_=_C2128 ,C1992_=_C2129 ,C1992_=_C2130 ,C1992_=_C2131 ,\nC1992_=_C2133 ,C1992_=_C2134 ,C1992_=_C2136 ,C1992_=_C2137 ,C1992_=_C2138 ,C1992_=_C2139 ,\nC1992_=_C2140 ,C1992_=_C2142 ,C1992_=_C2144 ,C1992_=_C2145 ,C2003_=_C2318 ,C2003_=_C2566 ,\nC2003_=_C2833 ,C2003_=_C3205 ,C2003_=_C3238 ,C2003_=_C3478 ,C2003_=_C3506 ,C2003_=_C3579 ,\nC2003_=_C3581 ,C2003_=_C3582 ,C2003_=_C3583 ,C2003_=_C3584 ,C2003_=_C3587 ,C2012_=_C2013 ,\nC2012_=_C2014 ,C2012_=_C2015 ,C2012_=_C2017 ,C2012_=_C2019 ,C2012_=_C2023 ,C2012_=_C2026 ,\nC2012_=_C2081 ,C2012_=_C2301 ,C2012_=_C2308 ,C2013_=_C2014 ,C2013_=_C2015 ,C2013_=_C2017 ,\nC2013_=_C2019 ,C2013_=_C2023 ,C2013_=_C2026 ,C2013_=_C2432 ,C2013_=_C2434 ,C2013_=_C2435 ,\nC2013_=_C2438 ,C2013_=_C2439 ,C2013_=_C2440 ,C2014_=_C2015 ,C2014_=_C2017 ,C2014_=_C2019 ,\nC2014_=_C2023 ,C2014_=_C2026 ,C2014_=_C2129 ,C2014_=_C2566 ,C2015_=_C2017 ,C2015_=_C2019 ,\nC2015_=_C2023 ,C2015_=_C2026 ,C2015_=_C2677 ,C2015_=_C2687 ,C2017_=_C2019 ,C2017_=_C2023 ,\nC2017_=_C2026 ,C2017_=_C2879 ,C2017_=_C2880 ,C2017_=_C2881 ,C2017_=_C2882 ,C2017_=_C2883 ,\nC2017_=_C2886 ,C2019_=_C2023 ,C2019_=_C2026 ,C2023_=_C2026 ,C2023_=_C2136 ,C2023_=_C3567 ,\nC2023_=_C3579 ,C2023_=_C3601 ,C2026_=_C3713 ,C2042_=_C2340 ,C2042_=_C2435 ,C2042_=_C2881 ,\nC2042_=_C3267 ,C2042_=_C3616 ,C2042_=_C3638 ,C2042_=_C3639 ,C2042_=_C3642 ,C2042_=_C3644 ,\nC2076_=_C2521 ,C2076_=_C3243 ,C2076_=_C3349 ,C2076_=_C3359 ,C2076_=_C3423 ,C2076_=_C3601 ,\nC2076_=_C3687 ,C2076_=_C3713 ,C2076_=_C3720 ,C2076_=_C3726 ,C2076_=_C3947 ,C2076_=_C3948 ,\nC2076_=_C3950 ,C2076_=_C3951 ,C2080_=_C2081 ,C2080_=_C2082 ,C2080_=_C2083 ,C2080_=_C2084 ,\nC2080_=_C2085 ,C2080_=_C2089 ,C2080_=_C2090 ,C2080_=_C2093 ,C2080_=_C2095 ,C2080_=_C2096 ,\nC2080_=_C2097 ,C2080_=_C2098 ,C2080_=_C2101 ,C2080_=_C2103 ,C2080_=_C2162 ,C2080_=_C2228 ,\nC2080_=_C2231 ,C2080_=_C2232 ,C2080_=_C2235 ,C2081_=_C2082 ,C2081_=_C2083 ,C2081_=_C2084 ,\nC2081_=_C2085 ,C2081_=_C2089 ,C2081_=_C2090 ,C2081_=_C2093 ,C2081_=_C2095 ,C2081_=_C2096 ,\nC2081_=_C2097 ,C2081_=_C2098 ,C2081_=_C2101 ,C2081_=_C2103 ,C2081_=_C2301 ,C2081_=_C2308 ,\nC2082_=_C2083 ,C2082_=_C2084 ,C2082_=_C2085 ,C2082_=_C2089 ,C2082_=_C2090 ,C2082_=_C2093 ,\nC2082_=_C2095 ,C2082_=_C2096 ,C2082_=_C2097 ,C2082_=_C2098 ,C2082_=_C2101 ,C2082_=_C2103 ,\nC2082_=_C2313 ,C2082_=_C2318 ,C2082_=_C2331 ,C2083_=_C2084 ,C2083_=_C2085 ,C2083_=_C2089 ,\nC2083_=_C2090 ,C2083_=_C2093 ,C2083_=_C2095 ,C2083_=_C2096 ,C2083_=_C2097 ,C2083_=_C2098 ,\nC2083_=_C2101 ,C2083_=_C2103 ,C2083_=_C2452 ,C2083_=_C2457 ,C2084_=_C2085 ,C2084_=_C2089 ,\nC2084_=_C2090 ,C2084_=_C2093 ,C2084_=_C2095 ,C2084_=_C2096 ,C2084_=_C2097 ,C2084_=_C2098 ,\nC2084_=_C2101 ,C2084_=_C2103 ,C2084_=_C2623 ,C2084_=_C2624 ,C2084_=_C2628 ,C2084_=_C2630 ,\nC2084_=_C2633 ,C2084_=_C2634 ,C2085_=_C2089 ,C2085_=_C2090 ,C2085_=_C2093 ,C2085_=_C2095 ,\nC2085_=_C2096 ,C2085_=_C2097 ,C2085_=_C2098 ,C2085_=_C2101 ,C2085_=_C2103 ,C2085_=_C2691 ,\nC2085_=_C2692 ,C2085_=_C2694 ,C2085_=_C2695 ,C2085_=_C2697 ,C2085_=_C2700 ,C2085_=_C2701 ,\nC2085_=_C2703 ,C2085_=_C2705 ,C2089_=_C2090 ,C2089_=_C2093 ,C2089_=_C2095 ,C2089_=_C2096 ,\nC2089_=_C2097 ,C2089_=_C2098 ,C2089_=_C2101 ,C2089_=_C2103 ,C2089_=_C3215 ,C2089_=_C3296 ,\nC2089_=_C3297 ,C2089_=_C3305 ,C2089_=_C3307 ,C2090_=_C2093 ,C2090_=_C2095 ,C2090_=_C2096 ,\nC2090_=_C2097 ,C2090_=_C2098 ,C2090_=_C2101 ,C2090_=_C2103 ,C2090_=_C2894 ,C2093_=_C2095 ,\nC2093_=_C2096 ,C2093_=_C2097 ,C2093_=_C2098 ,C2093_=_C2101 ,C2093_=_C2103 ,C2093_=_C3442 ,\nC2093_=_C3648 ,C2093_=_C3651 ,C2095_=_C2096 ,C2095_=_C2097 ,C2095_=_C2098 ,C2095_=_C2101 ,\nC2095_=_C2103 ,C2095_=_C2899 ,C2095_=_C3106 ,C2095_=_C3570 ,C2095_=_C3687 ,C2096_=_C2097 ,\nC2096_=_C2098 ,C2096_=_C2101 ,C2096_=_C2103 ,C2096_=_C2901 ,C2096_=_C3639 ,C2096_=_C3860 ,\nC2096_=_C3862 ,C2097_=_C2098 ,C2097_=_C2101 ,C2097_=_C2103 ,C2097_=_C2902 ,C2098_=_C2101 ,\nC2098_=_C2103 ,C2098_=_C3444 ,C2098_=_C3548 ,C2098_=_C3906 ,C2101_=_C2103 ,C2101_=_C3446 ,\nC2101_=_C3680</w:t>
      </w:r>
    </w:p>
    <w:p>
      <w:pPr>
        <w:pStyle w:val="PreformattedText"/>
        <w:bidi w:val="0"/>
        <w:spacing w:before="0" w:after="0"/>
        <w:jc w:val="left"/>
        <w:rPr/>
      </w:pPr>
      <w:r>
        <w:rPr/>
        <w:t xml:space="preserve"> </w:t>
      </w:r>
      <w:r>
        <w:rPr/>
        <w:t>,C2101_=_C4062 ,C2103_=_C2907 ,C2103_=_C3113 ,C2103_=_C3764 ,C2103_=_C4065 ,\nC2105_=_C2107 ,C2105_=_C2122 ,C2105_=_C2125 ,C2105_=_C2127 ,C2105_=_C2128 ,C2105_=_C2129 ,\nC2105_=_C2130 ,C2105_=_C2131 ,C2105_=_C2133 ,C2105_=_C2134 ,C2105_=_C2136 ,C2105_=_C2137 ,\nC2105_=_C2138 ,C2105_=_C2139 ,C2105_=_C2140 ,C2105_=_C2142 ,C2105_=_C2144 ,C2105_=_C2145 ,\nC2107_=_C2122 ,C2107_=_C2125 ,C2107_=_C2127 ,C2107_=_C2162 ,C2107_=_C2163 ,C2107_=_C2167 ,\nC2107_=_C2169 ,C2107_=_C2170 ,C2107_=_C2171 ,C2107_=_C2172 ,C2107_=_C2173 ,C2107_=_C2176 ,\nC2107_=_C2178 ,C2122_=_C2125 ,C2122_=_C2127 ,C2122_=_C2231 ,C2122_=_C3027 ,C2122_=_C3180 ,\nC2122_=_C3305 ,C2122_=_C3408 ,C2122_=_C3860 ,C2122_=_C3895 ,C2122_=_C3920 ,C2122_=_C3930 ,\nC2122_=_C3958 ,C2122_=_C3960 ,C2122_=_C3961 ,C2122_=_C3962 ,C2125_=_C2127 ,C2125_=_C2159 ,\nC2125_=_C2401 ,C2125_=_C2601 ,C2125_=_C2634 ,C2125_=_C2796 ,C2125_=_C3122 ,C2125_=_C4001 ,\nC2125_=_C4096 ,C2125_=_C4100 ,C2127_=_C2161 ,C2127_=_C2785 ,C2127_=_C2800 ,C2127_=_C3125 ,\nC2127_=_C3475 ,C2127_=_C3748 ,C2127_=_C3796 ,C2127_=_C4003 ,C2127_=_C4077 ,C2127_=_C4089 ,\nC2127_=_C4095 ,C2127_=_C4098 ,C2127_=_C4110 ,C2127_=_C4112 ,C2128_=_C2129 ,C2128_=_C2130 ,\nC2128_=_C2131 ,C2128_=_C2133 ,C2128_=_C2134 ,C2128_=_C2136 ,C2128_=_C2137 ,C2128_=_C2138 ,\nC2128_=_C2139 ,C2128_=_C2140 ,C2128_=_C2142 ,C2128_=_C2144 ,C2128_=_C2145 ,C2128_=_C2159 ,\nC2128_=_C2161 ,C2129_=_C2130 ,C2129_=_C2131 ,C2129_=_C2133 ,C2129_=_C2134 ,C2129_=_C2136 ,\nC2129_=_C2137 ,C2129_=_C2138 ,C2129_=_C2139 ,C2129_=_C2140 ,C2129_=_C2142 ,C2129_=_C2144 ,\nC2129_=_C2145 ,C2129_=_C2566 ,C2130_=_C2131 ,C2130_=_C2133 ,C2130_=_C2134 ,C2130_=_C2136 ,\nC2130_=_C2137 ,C2130_=_C2138 ,C2130_=_C2139 ,C2130_=_C2140 ,C2130_=_C2142 ,C2130_=_C2144 ,\nC2130_=_C2145 ,C2130_=_C2796 ,C2130_=_C2800 ,C2131_=_C2133 ,C2131_=_C2134 ,C2131_=_C2136 ,\nC2131_=_C2137 ,C2131_=_C2138 ,C2131_=_C2139 ,C2131_=_C2140 ,C2131_=_C2142 ,C2131_=_C2144 ,\nC2131_=_C2145 ,C2131_=_C2833 ,C2133_=_C2134 ,C2133_=_C2136 ,C2133_=_C2137 ,C2133_=_C2138 ,\nC2133_=_C2139 ,C2133_=_C2140 ,C2133_=_C2142 ,C2133_=_C2144 ,C2133_=_C2145 ,C2133_=_C3122 ,\nC2133_=_C3125 ,C2134_=_C2136 ,C2134_=_C2137 ,C2134_=_C2138 ,C2134_=_C2139 ,C2134_=_C2140 ,\nC2134_=_C2142 ,C2134_=_C2144 ,C2134_=_C2145 ,C2134_=_C2942 ,C2134_=_C3478 ,C2134_=_C3480 ,\nC2134_=_C3485 ,C2136_=_C2137 ,C2136_=_C2138 ,C2136_=_C2139 ,C2136_=_C2140 ,C2136_=_C2142 ,\nC2136_=_C2144 ,C2136_=_C2145 ,C2136_=_C3567 ,C2136_=_C3579 ,C2136_=_C3601 ,C2137_=_C2138 ,\nC2137_=_C2139 ,C2137_=_C2140 ,C2137_=_C2142 ,C2137_=_C2144 ,C2137_=_C2145 ,C2137_=_C2946 ,\nC2137_=_C3707 ,C2137_=_C3709 ,C2138_=_C2139 ,C2138_=_C2140 ,C2138_=_C2142 ,C2138_=_C2144 ,\nC2138_=_C2145 ,C2138_=_C2172 ,C2138_=_C2644 ,C2138_=_C2661 ,C2138_=_C3284 ,C2138_=_C3581 ,\nC2138_=_C3676 ,C2138_=_C3720 ,C2138_=_C3722 ,C2138_=_C3724 ,C2139_=_C2140 ,C2139_=_C2142 ,\nC2139_=_C2144 ,C2139_=_C2145 ,C2139_=_C2948 ,C2139_=_C3915 ,C2139_=_C3916 ,C2140_=_C2142 ,\nC2140_=_C2144 ,C2140_=_C2145 ,C2140_=_C3110 ,C2140_=_C3583 ,C2140_=_C3930 ,C2140_=_C3933 ,\nC2142_=_C2144 ,C2142_=_C2145 ,C2142_=_C4096 ,C2142_=_C4098 ,C2144_=_C2145 ,C2144_=_C2671 ,\nC2144_=_C2957 ,C2144_=_C3644 ,C2144_=_C4015 ,C2145_=_C4100 ,C2145_=_C4112 ,C2159_=_C2161 ,\nC2159_=_C2401 ,C2159_=_C2601 ,C2159_=_C2634 ,C2159_=_C2796 ,C2159_=_C3122 ,C2159_=_C4001 ,\nC2159_=_C4096 ,C2159_=_C4100 ,C2161_=_C2785 ,C2161_=_C2800 ,C2161_=_C3125 ,C2161_=_C3475 ,\nC2161_=_C3748 ,C2161_=_C3796 ,C2161_=_C4003 ,C2161_=_C4077 ,C2161_=_C4089 ,C2161_=_C4095 ,\nC2161_=_C4098 ,C2161_=_C4110 ,C2161_=_C4112 ,C2162_=_C2163 ,C2162_=_C2167 ,C2162_=_C2169 ,\nC2162_=_C2170 ,C2162_=_C2171 ,C2162_=_C2172 ,C2162_=_C2173 ,C2162_=_C2176 ,C2162_=_C2178 ,\nC2162_=_C2228 ,C2162_=_C2231 ,C2162_=_C2232 ,C2162_=_C2235 ,C2163_=_C2167 ,C2163_=_C2169 ,\nC2163_=_C2170 ,C2163_=_C2171 ,C2163_=_C2172 ,C2163_=_C2173 ,C2163_=_C2176 ,C2163_=_C2178 ,\nC2163_=_C2530 ,C2163_=_C2542 ,C2167_=_C2169 ,C2167_=_C2170 ,C2167_=_C2171 ,C2167_=_C2172 ,\nC2167_=_C2173 ,C2167_=_C2176 ,C2167_=_C2178 ,C2167_=_C3179 ,C2167_=_C3180 ,C2167_=_C3183 ,\nC2169_=_C2170 ,C2169_=_C2171 ,C2169_=_C2172 ,C2169_=_C2173 ,C2169_=_C2176 ,C2169_=_C2178 ,\nC2169_=_C2639 ,C2169_=_C2658 ,C2169_=_C3281 ,C2169_=_C3359 ,C2169_=_C3363 ,C2169_=_C3364 ,\nC2169_=_C3366 ,C2170_=_C2171 ,C2170_=_C2172 ,C2170_=_C2173 ,C2170_=_C2176 ,C2170_=_C2178 ,\nC2170_=_C2188 ,C2170_=_C2640 ,C2170_=_C3104 ,C2170_=_C3396 ,C2171_=_C2172 ,C2171_=_C2173 ,\nC2171_=_C2176 ,C2171_=_C2178 ,C2171_=_C3105 ,C2171_=_C3673 ,C2171_=_C3675 ,C2172_=_C2173 ,\nC2172_=_C2176 ,C2172_=_C2178 ,C2172_=_C2644 ,C2172_=_C2661 ,C2172_=_C3284 ,C2172_=_C3581 ,\nC2172_=_C3676 ,C2172_=_C3720 ,C2172_=_C3722 ,C2172_=_C3724 ,C2173_=_C2176 ,C2173_=_C2178 ,\nC2173_=_C2195 ,C2173_=_C3108 ,C2173_=_C3285 ,C2173_=_C3452 ,C2173_=_C3855 ,C2176_=_C2178 ,\nC2176_=_C2649 ,C2176_=_C2666 ,C2176_=_C3291 ,C2176_=_C3574 ,C2176_=_C3948 ,C2176_=_C4050 ,\nC2176_=_C4053 ,C2178_=_C3962 ,C2180_=_C2181 ,C2180_=_C2183 ,C2180_=_C2185 ,C2180_=_C2187 ,\nC2180_=_C2188 ,C2180_=_C2190 ,C2180_=_C2192 ,C2180_=_C2194 ,C2180_=_C2195 ,C2180_=_C2196 ,\nC2180_=_C2197 ,C2180_=_C2198 ,C2180_=_C2200 ,C2180_=_C2201 ,C2180_=_C2203 ,C2180_=_C2209 ,\nC2180_=_C2211 ,C2180_=_C2214 ,C2180_=_C2219 ,C2181_=_C2183 ,C2181_=_C2185 ,C2181_=_C2187 ,\nC2181_=_C2188 ,C2181_=_C2190 ,C2181_=_C2192 ,C2181_=_C2194 ,C2181_=_C2195 ,C2181_=_C2196 ,\nC2181_=_C2197 ,C2181_=_C2198 ,C2181_=_C2200 ,C2181_=_C2201 ,C2181_=_C2371 ,C2181_=_C2374 ,\nC2181_=_C2379 ,C2181_=_C2380 ,C2181_=_C2382 ,C2181_=_C2384 ,C2183_=_C2185 ,C2183_=_C2187 ,\nC2183_=_C2188 ,C2183_=_C2190 ,C2183_=_C2192 ,C2183_=_C2194 ,C2183_=_C2195 ,C2183_=_C2196 ,\nC2183_=_C2197 ,C2183_=_C2198 ,C2183_=_C2200 ,C2183_=_C2201 ,C2183_=_C2636 ,C2183_=_C2728 ,\nC2183_=_C2736 ,C2185_=_C2187 ,C2185_=_C2188 ,C2185_=_C2190 ,C2185_=_C2192 ,C2185_=_C2194 ,\nC2185_=_C2195 ,C2185_=_C2196 ,C2185_=_C2197 ,C2185_=_C2198 ,C2185_=_C2200 ,C2185_=_C2201 ,\nC2185_=_C2923 ,C2185_=_C3058 ,C2185_=_C3061 ,C2185_=_C3068 ,C2187_=_C2188 ,C2187_=_C2190 ,\nC2187_=_C2192 ,C2187_=_C2194 ,C2187_=_C2195 ,C2187_=_C2196 ,C2187_=_C2197 ,C2187_=_C2198 ,\nC2187_=_C2200 ,C2187_=_C2201 ,C2187_=_C3280 ,C2187_=_C3310 ,C2187_=_C3317 ,C2187_=_C3318 ,\nC2188_=_C2190 ,C2188_=_C2192 ,C2188_=_C2194 ,C2188_=_C2195 ,C2188_=_C2196 ,C2188_=_C2197 ,\nC2188_=_C2198 ,C2188_=_C2200 ,C2188_=_C2201 ,C2188_=_C2640 ,C2188_=_C3104 ,C2188_=_C3396 ,\nC2190_=_C2192 ,C2190_=_C2194 ,C2190_=_C2195 ,C2190_=_C2196 ,C2190_=_C2197 ,C2190_=_C2198 ,\nC2190_=_C2200 ,C2190_=_C2201 ,C2190_=_C2642 ,C2190_=_C3610 ,C2192_=_C2194 ,C2192_=_C2195 ,\nC2192_=_C2196 ,C2192_=_C2197 ,C2192_=_C2198 ,C2192_=_C2200 ,C2192_=_C2201 ,C2192_=_C2929 ,\nC2192_=_C3731 ,C2192_=_C3735 ,C2192_=_C3739 ,C2194_=_C2195 ,C2194_=_C2196 ,C2194_=_C2197 ,\nC2194_=_C2198 ,C2194_=_C2200 ,C2194_=_C2201 ,C2194_=_C2931 ,C2194_=_C3751 ,C2194_=_C3822 ,\nC2195_=_C2196 ,C2195_=_C2197 ,C2195_=_C2198 ,C2195_=_C2200 ,C2195_=_C2201 ,C2195_=_C3108 ,\nC2195_=_C3285 ,C2195_=_C3452 ,C2195_=_C3855 ,C2196_=_C2197 ,C2196_=_C2198 ,C2196_=_C2200 ,\nC2196_=_C2201 ,C2196_=_C3111 ,C2196_=_C3288 ,C2196_=_C3457 ,C2196_=_C3976 ,C2197_=_C2198 ,\nC2197_=_C2200 ,C2197_=_C2201 ,C2197_=_C2936 ,C2197_=_C3753 ,C2197_=_C4032 ,C2198_=_C2200 ,\nC2198_=_C2201 ,C2198_=_C2648 ,C2198_=_C3633 ,C2198_=_C3943 ,C2198_=_C3981 ,C2200_=_C2201 ,\nC2200_=_C2668 ,C2200_=_C3292 ,C2200_=_C3461 ,C2200_=_C4037 ,C2201_=_C2938 ,C2201_=_C3576 ,\nC2201_=_C3754 ,C2201_=_C4094 ,C2201_=_C4103 ,C2203_=_C2209 ,C2203_=_C2211 ,C2203_=_C2214 ,\nC2203_=_C2219 ,C2203_=_C2636 ,C2203_=_C2637 ,C2203_=_C2639 ,C2203_=_C2640 ,C2203_=_C2641 ,\nC2203_=_C2642 ,C2203_=_C2644 ,C2203_=_C2645 ,C2203_=_C2647 ,C2203_=_C2648 ,C2203_=_C2649 ,\nC2203_=_C2650 ,C2203_=_C2652 ,C2203_=_C2653 ,C2209_=_C2211 ,C2209_=_C2214 ,C2209_=_C2219 ,\nC2209_=_C2228 ,C2209_=_C2301 ,C2209_=_C2623 ,C2209_=_C2694 ,C2209_=_C2960 ,C2209_=_C3296 ,\nC2209_=_C3442 ,C2209_=_C3443 ,C2209_=_C3444 ,C2209_=_C3446 ,C2209_=_C3448 ,C2211_=_C2214 ,\nC2211_=_C2219 ,C2211_=_C2434 ,C2211_=_C2728 ,C2211_=_C2880 ,C2211_=_C3396 ,C2211_=_C3610 ,\nC2211_=_C3633 ,C2214_=_C2219 ,C2214_=_C2440 ,C2214_=_C2609 ,C2214_=_C2886 ,C2214_=_C2969 ,\nC2214_=_C3839 ,C2214_=_C3955 ,C2214_=_C3957 ,C2219_=_C2975 ,C2219_=_C3068 ,C2219_=_C3666 ,\nC2219_=_C3739 ,C2219_=_C3822 ,C2219_=_C3844 ,C2219_=_C4032 ,C2219_=_C4049 ,C2219_=_C4072 ,\nC2219_=_C4075 ,C2219_=_C4103 ,C2228_=_C2231 ,C2228_=_C2232 ,C2228_=_C2235 ,C2228_=_C2301 ,\nC2228_=_C2623 ,C2228_=_C2694 ,C2228_=_C2960 ,C2228_=_C3296 ,C2228_=_C3442 ,C2228_=_C3443 ,\nC2228_=_C3444 ,C2228_=_C3446 ,C2228_=_C3448 ,C2231_=_C2232 ,C2231_=_C2235 ,C2231_=_C3027 ,\nC2231_=_C3180 ,C2231_=_C3305 ,C2231_=_C3408 ,C2231_=_C3860 ,C2231_=_C3895 ,C2231_=_C3920 ,\nC2231_=_C3930 ,C2231_=_C3958 ,C2231_=_C3960 ,C2231_=_C3961 ,C2231_=_C3962 ,C2232_=_C2235 ,\nC2232_=_C2380 ,C2232_=_C2553 ,C2232_=_C3159 ,C2232_=_C3435 ,C2232_=_C3735 ,C2232_=_C3925 ,\nC2232_=_C3964 ,C2232_=_C4009 ,C2232_=_C4011 ,C2232_=_C4013 ,C2235_=_C2308 ,C2235_=_C2384 ,\nC2235_=_C2555 ,C2235_=_C2633 ,C2235_=_C2703 ,C2235_=_C3307 ,C2235_=_C3437 ,C2235_=_C3651 ,\nC2235_=_C3906 ,C2235_=_C4054 ,C2235_=_C4062 ,C2235_=_C4067 ,C2241_=_C2242 ,C2241_=_C2251 ,\nC2241_=_C2253 ,C2241_=_C2255 ,C2241_=_C2313 ,C2241_=_C2452 ,C2241_=_C2892 ,C2241_=_C2894 ,\nC2241_=_C2895 ,C2241_=_C2897 ,C2241_=_C2898 ,C2241_=_C2899 ,C2241_=_C2900 ,C2241_=_C2901 ,\nC2241_=_C2902 ,C2241_=_C2903 ,C2241_=_C2907 ,C2242_=_C2251 ,C2242_=_C2253 ,C2242_=_C2255 ,\nC2242_=_C2691 ,C2242_=_C2922 ,C2242_=_C2923 ,C2242_=_C2925 ,C2242_=_C2927 ,C2242_=_C2929 ,\nC2242_=_C2931 ,C2242_=_C2932 ,C2242_=_C2936 ,C2242_=_C2938 ,C2251_=_C2253 ,C2251_=_C2255 ,\nC2251_=_C2396 ,C2251_=_C2411 ,C2251_=_C2439 ,C2251_=_C2883 ,C2251_=_C3179 ,C2251_=_C3763 ,\nC2251_=_C3764 ,C2251_=_C3765 ,C2253_=_C2255 ,C2253_=_C2398 ,C2253_=_C2598 ,C2253_=_C2628 ,\nC2253_=_C3050 ,C2253_=_C3409 ,C2253_=_C3592 ,C2253_=_C3924 ,C2253_=_C3969 ,C2255_=_C2861 ,\nC2255_=_C3032 ,C2255_=_C3051 ,C2255_=_C3364 ,C2255_=_C3413 ,C2255_=_C3529</w:t>
      </w:r>
    </w:p>
    <w:p>
      <w:pPr>
        <w:pStyle w:val="PreformattedText"/>
        <w:bidi w:val="0"/>
        <w:spacing w:before="0" w:after="0"/>
        <w:jc w:val="left"/>
        <w:rPr/>
      </w:pPr>
      <w:r>
        <w:rPr/>
        <w:t xml:space="preserve"> </w:t>
      </w:r>
      <w:r>
        <w:rPr/>
        <w:t>,C2255_=_C3595 ,\nC2255_=_C3664 ,C2255_=_C3927 ,C2255_=_C4058 ,C2255_=_C4078 ,C2255_=_C4094 ,C2277_=_C2345 ,\nC2277_=_C2542 ,C2277_=_C2687 ,C2277_=_C2920 ,C2277_=_C3016 ,C2277_=_C3099 ,C2277_=_C3147 ,\nC2277_=_C3318 ,C2277_=_C3503 ,C2277_=_C3771 ,C2277_=_C3872 ,C2277_=_C3874 ,C2277_=_C3893 ,\nC2277_=_C3998 ,C2277_=_C4065 ,C2301_=_C2308 ,C2301_=_C2623 ,C2301_=_C2694 ,C2301_=_C2960 ,\nC2301_=_C3296 ,C2301_=_C3442 ,C2301_=_C3443 ,C2301_=_C3444 ,C2301_=_C3446 ,C2301_=_C3448 ,\nC2308_=_C2384 ,C2308_=_C2555 ,C2308_=_C2633 ,C2308_=_C2703 ,C2308_=_C3307 ,C2308_=_C3437 ,\nC2308_=_C3651 ,C2308_=_C3906 ,C2308_=_C4054 ,C2308_=_C4062 ,C2308_=_C4067 ,C2313_=_C2318 ,\nC2313_=_C2331 ,C2313_=_C2452 ,C2313_=_C2892 ,C2313_=_C2894 ,C2313_=_C2895 ,C2313_=_C2897 ,\nC2313_=_C2898 ,C2313_=_C2899 ,C2313_=_C2900 ,C2313_=_C2901 ,C2313_=_C2902 ,C2313_=_C2903 ,\nC2313_=_C2907 ,C2318_=_C2331 ,C2318_=_C2566 ,C2318_=_C2833 ,C2318_=_C3205 ,C2318_=_C3238 ,\nC2318_=_C3478 ,C2318_=_C3506 ,C2318_=_C3579 ,C2318_=_C3581 ,C2318_=_C3582 ,C2318_=_C3583 ,\nC2318_=_C3584 ,C2318_=_C3587 ,C2331_=_C2506 ,C2331_=_C2603 ,C2331_=_C2705 ,C2331_=_C3366 ,\nC2331_=_C3675 ,C2331_=_C3709 ,C2331_=_C3724 ,C2331_=_C3798 ,C2331_=_C3829 ,C2331_=_C3877 ,\nC2331_=_C4053 ,C2340_=_C2345 ,C2340_=_C2435 ,C2340_=_C2881 ,C2340_=_C3267 ,C2340_=_C3616 ,\nC2340_=_C3638 ,C2340_=_C3639 ,C2340_=_C3642 ,C2340_=_C3644 ,C2345_=_C2542 ,C2345_=_C2687 ,\nC2345_=_C2920 ,C2345_=_C3016 ,C2345_=_C3099 ,C2345_=_C3147 ,C2345_=_C3318 ,C2345_=_C3503 ,\nC2345_=_C3771 ,C2345_=_C3872 ,C2345_=_C3874 ,C2345_=_C3893 ,C2345_=_C3998 ,C2345_=_C4065 ,\nC2371_=_C2374 ,C2371_=_C2379 ,C2371_=_C2380 ,C2371_=_C2382 ,C2371_=_C2384 ,C2371_=_C2692 ,\nC2371_=_C3280 ,C2371_=_C3281 ,C2371_=_C3284 ,C2371_=_C3285 ,C2371_=_C3288 ,C2371_=_C3291 ,\nC2371_=_C3292 ,C2374_=_C2379 ,C2374_=_C2380 ,C2374_=_C2382 ,C2374_=_C2384 ,C2374_=_C2695 ,\nC2374_=_C3022 ,C2374_=_C3297 ,C2374_=_C3310 ,C2374_=_C3452 ,C2374_=_C3453 ,C2374_=_C3454 ,\nC2374_=_C3457 ,C2374_=_C3460 ,C2374_=_C3461 ,C2379_=_C2380 ,C2379_=_C2382 ,C2379_=_C2384 ,\nC2379_=_C2610 ,C2379_=_C2823 ,C2379_=_C3174 ,C2379_=_C3648 ,C2379_=_C3833 ,C2379_=_C3910 ,\nC2379_=_C3915 ,C2379_=_C3980 ,C2379_=_C3981 ,C2379_=_C3983 ,C2379_=_C3984 ,C2379_=_C3985 ,\nC2380_=_C2382 ,C2380_=_C2384 ,C2380_=_C2553 ,C2380_=_C3159 ,C2380_=_C3435 ,C2380_=_C3735 ,\nC2380_=_C3925 ,C2380_=_C3964 ,C2380_=_C4009 ,C2380_=_C4011 ,C2380_=_C4013 ,C2382_=_C2384 ,\nC2382_=_C2612 ,C2382_=_C3317 ,C2382_=_C3855 ,C2382_=_C3976 ,C2382_=_C4037 ,C2382_=_C4039 ,\nC2384_=_C2555 ,C2384_=_C2633 ,C2384_=_C2703 ,C2384_=_C3307 ,C2384_=_C3437 ,C2384_=_C3651 ,\nC2384_=_C3906 ,C2384_=_C4054 ,C2384_=_C4062 ,C2384_=_C4067 ,C2395_=_C2396 ,C2395_=_C2398 ,\nC2395_=_C2400 ,C2395_=_C2401 ,C2395_=_C2432 ,C2395_=_C2457 ,C2395_=_C2591 ,C2395_=_C2624 ,\nC2395_=_C2879 ,C2395_=_C2991 ,C2395_=_C3380 ,C2395_=_C3543 ,C2395_=_C3548 ,C2395_=_C3551 ,\nC2395_=_C3553 ,C2395_=_C3554 ,C2395_=_C3556 ,C2396_=_C2398 ,C2396_=_C2400 ,C2396_=_C2401 ,\nC2396_=_C2411 ,C2396_=_C2439 ,C2396_=_C2883 ,C2396_=_C3179 ,C2396_=_C3763 ,C2396_=_C3764 ,\nC2396_=_C3765 ,C2398_=_C2400 ,C2398_=_C2401 ,C2398_=_C2598 ,C2398_=_C2628 ,C2398_=_C3050 ,\nC2398_=_C3409 ,C2398_=_C3592 ,C2398_=_C3924 ,C2398_=_C3969 ,C2400_=_C2401 ,C2400_=_C2600 ,\nC2400_=_C2630 ,C2400_=_C2736 ,C2400_=_C3277 ,C2400_=_C3485 ,C2400_=_C3707 ,C2400_=_C3746 ,\nC2400_=_C3770 ,C2400_=_C3871 ,C2400_=_C3892 ,C2400_=_C3916 ,C2400_=_C3979 ,C2400_=_C3997 ,\nC2400_=_C4015 ,C2401_=_C2601 ,C2401_=_C2634 ,C2401_=_C2796 ,C2401_=_C3122 ,C2401_=_C4001 ,\nC2401_=_C4096 ,C2401_=_C4100 ,C2411_=_C2439 ,C2411_=_C2883 ,C2411_=_C3179 ,C2411_=_C3763 ,\nC2411_=_C3764 ,C2411_=_C3765 ,C2432_=_C2434 ,C2432_=_C2435 ,C2432_=_C2438 ,C2432_=_C2439 ,\nC2432_=_C2440 ,C2432_=_C2457 ,C2432_=_C2591 ,C2432_=_C2624 ,C2432_=_C2879 ,C2432_=_C2991 ,\nC2432_=_C3380 ,C2432_=_C3543 ,C2432_=_C3548 ,C2432_=_C3551 ,C2432_=_C3553 ,C2432_=_C3554 ,\nC2432_=_C3556 ,C2434_=_C2435 ,C2434_=_C2438 ,C2434_=_C2439 ,C2434_=_C2440 ,C2434_=_C2728 ,\nC2434_=_C2880 ,C2434_=_C3396 ,C2434_=_C3610 ,C2434_=_C3633 ,C2435_=_C2438 ,C2435_=_C2439 ,\nC2435_=_C2440 ,C2435_=_C2881 ,C2435_=_C3267 ,C2435_=_C3616 ,C2435_=_C3638 ,C2435_=_C3639 ,\nC2435_=_C3642 ,C2435_=_C3644 ,C2438_=_C2439 ,C2438_=_C2440 ,C2438_=_C2882 ,C2438_=_C3061 ,\nC2438_=_C3156 ,C2438_=_C3169 ,C2438_=_C3509 ,C2438_=_C3725 ,C2438_=_C3731 ,C2438_=_C3751 ,\nC2438_=_C3753 ,C2438_=_C3754 ,C2438_=_C3756 ,C2439_=_C2440 ,C2439_=_C2883 ,C2439_=_C3179 ,\nC2439_=_C3763 ,C2439_=_C3764 ,C2439_=_C3765 ,C2440_=_C2609 ,C2440_=_C2886 ,C2440_=_C2969 ,\nC2440_=_C3839 ,C2440_=_C3955 ,C2440_=_C3957 ,C2452_=_C2457 ,C2452_=_C2892 ,C2452_=_C2894 ,\nC2452_=_C2895 ,C2452_=_C2897 ,C2452_=_C2898 ,C2452_=_C2899 ,C2452_=_C2900 ,C2452_=_C2901 ,\nC2452_=_C2902 ,C2452_=_C2903 ,C2452_=_C2907 ,C2457_=_C2591 ,C2457_=_C2624 ,C2457_=_C2879 ,\nC2457_=_C2991 ,C2457_=_C3380 ,C2457_=_C3543 ,C2457_=_C3548 ,C2457_=_C3551 ,C2457_=_C3553 ,\nC2457_=_C3554 ,C2457_=_C3556 ,C2495_=_C2497 ,C2495_=_C2506 ,C2495_=_C2604 ,C2495_=_C2864 ,\nC2495_=_C2866 ,C2495_=_C2871 ,C2495_=_C2875 ,C2495_=_C2877 ,C2497_=_C2506 ,C2497_=_C3019 ,\nC2497_=_C3126 ,C2497_=_C3214 ,C2497_=_C3215 ,C2497_=_C3218 ,C2497_=_C3219 ,C2497_=_C3220 ,\nC2497_=_C3221 ,C2497_=_C3223 ,C2497_=_C3224 ,C2497_=_C3225 ,C2506_=_C2603 ,C2506_=_C2705 ,\nC2506_=_C3366 ,C2506_=_C3675 ,C2506_=_C3709 ,C2506_=_C3724 ,C2506_=_C3798 ,C2506_=_C3829 ,\nC2506_=_C3877 ,C2506_=_C4053 ,C2515_=_C2521 ,C2515_=_C2992 ,C2515_=_C3140 ,C2515_=_C3414 ,\nC2515_=_C3567 ,C2515_=_C3568 ,C2515_=_C3569 ,C2515_=_C3570 ,C2515_=_C3571 ,C2515_=_C3572 ,\nC2515_=_C3574 ,C2515_=_C3576 ,C2515_=_C3577 ,C2515_=_C3578 ,C2521_=_C3243 ,C2521_=_C3349 ,\nC2521_=_C3359 ,C2521_=_C3423 ,C2521_=_C3601 ,C2521_=_C3687 ,C2521_=_C3713 ,C2521_=_C3720 ,\nC2521_=_C3726 ,C2521_=_C3947 ,C2521_=_C3948 ,C2521_=_C3950 ,C2521_=_C3951 ,C2530_=_C2542 ,\nC2530_=_C2677 ,C2530_=_C3005 ,C2530_=_C3070 ,C2530_=_C3102 ,C2530_=_C3103 ,C2530_=_C3104 ,\nC2530_=_C3105 ,C2530_=_C3106 ,C2530_=_C3107 ,C2530_=_C3108 ,C2530_=_C3109 ,C2530_=_C3110 ,\nC2530_=_C3111 ,C2530_=_C3113 ,C2542_=_C2687 ,C2542_=_C2920 ,C2542_=_C3016 ,C2542_=_C3099 ,\nC2542_=_C3147 ,C2542_=_C3318 ,C2542_=_C3503 ,C2542_=_C3771 ,C2542_=_C3872 ,C2542_=_C3874 ,\nC2542_=_C3893 ,C2542_=_C3998 ,C2542_=_C4065 ,C2553_=_C2555 ,C2553_=_C3159 ,C2553_=_C3435 ,\nC2553_=_C3735 ,C2553_=_C3925 ,C2553_=_C3964 ,C2553_=_C4009 ,C2553_=_C4011 ,C2553_=_C4013 ,\nC2555_=_C2633 ,C2555_=_C2703 ,C2555_=_C3307 ,C2555_=_C3437 ,C2555_=_C3651 ,C2555_=_C3906 ,\nC2555_=_C4054 ,C2555_=_C4062 ,C2555_=_C4067 ,C2566_=_C2833 ,C2566_=_C3205 ,C2566_=_C3238 ,\nC2566_=_C3478 ,C2566_=_C3506 ,C2566_=_C3579 ,C2566_=_C3581 ,C2566_=_C3582 ,C2566_=_C3583 ,\nC2566_=_C3584 ,C2566_=_C3587 ,C2591_=_C2597 ,C2591_=_C2598 ,C2591_=_C2600 ,C2591_=_C2601 ,\nC2591_=_C2603 ,C2591_=_C2624 ,C2591_=_C2879 ,C2591_=_C2991 ,C2591_=_C3380 ,C2591_=_C3543 ,\nC2591_=_C3548 ,C2591_=_C3551 ,C2591_=_C3553 ,C2591_=_C3554 ,C2591_=_C3556 ,C2597_=_C2598 ,\nC2597_=_C2600 ,C2597_=_C2601 ,C2597_=_C2603 ,C2597_=_C2700 ,C2597_=_C2968 ,C2597_=_C3422 ,\nC2597_=_C3673 ,C2597_=_C3801 ,C2597_=_C3831 ,C2597_=_C3941 ,C2597_=_C3943 ,C2597_=_C3944 ,\nC2597_=_C3945 ,C2598_=_C2600 ,C2598_=_C2601 ,C2598_=_C2603 ,C2598_=_C2628 ,C2598_=_C3050 ,\nC2598_=_C3409 ,C2598_=_C3592 ,C2598_=_C3924 ,C2598_=_C3969 ,C2600_=_C2601 ,C2600_=_C2603 ,\nC2600_=_C2630 ,C2600_=_C2736 ,C2600_=_C3277 ,C2600_=_C3485 ,C2600_=_C3707 ,C2600_=_C3746 ,\nC2600_=_C3770 ,C2600_=_C3871 ,C2600_=_C3892 ,C2600_=_C3916 ,C2600_=_C3979 ,C2600_=_C3997 ,\nC2600_=_C4015 ,C2601_=_C2603 ,C2601_=_C2634 ,C2601_=_C2796 ,C2601_=_C3122 ,C2601_=_C4001 ,\nC2601_=_C4096 ,C2601_=_C4100 ,C2603_=_C2705 ,C2603_=_C3366 ,C2603_=_C3675 ,C2603_=_C3709 ,\nC2603_=_C3724 ,C2603_=_C3798 ,C2603_=_C3829 ,C2603_=_C3877 ,C2603_=_C4053 ,C2604_=_C2609 ,\nC2604_=_C2610 ,C2604_=_C2612 ,C2604_=_C2616 ,C2604_=_C2864 ,C2604_=_C2866 ,C2604_=_C2871 ,\nC2604_=_C2875 ,C2604_=_C2877 ,C2609_=_C2610 ,C2609_=_C2612 ,C2609_=_C2616 ,C2609_=_C2886 ,\nC2609_=_C2969 ,C2609_=_C3839 ,C2609_=_C3955 ,C2609_=_C3957 ,C2610_=_C2612 ,C2610_=_C2616 ,\nC2610_=_C2823 ,C2610_=_C3174 ,C2610_=_C3648 ,C2610_=_C3833 ,C2610_=_C3910 ,C2610_=_C3915 ,\nC2610_=_C3980 ,C2610_=_C3981 ,C2610_=_C3983 ,C2610_=_C3984 ,C2610_=_C3985 ,C2612_=_C2616 ,\nC2612_=_C3317 ,C2612_=_C3855 ,C2612_=_C3976 ,C2612_=_C4037 ,C2612_=_C4039 ,C2616_=_C3162 ,\nC2616_=_C3183 ,C2616_=_C3363 ,C2616_=_C3608 ,C2616_=_C3722 ,C2616_=_C3786 ,C2616_=_C4050 ,\nC2616_=_C4057 ,C2616_=_C4068 ,C2616_=_C4087 ,C2623_=_C2624 ,C2623_=_C2628 ,C2623_=_C2630 ,\nC2623_=_C2633 ,C2623_=_C2634 ,C2623_=_C2694 ,C2623_=_C2960 ,C2623_=_C3296 ,C2623_=_C3442 ,\nC2623_=_C3443 ,C2623_=_C3444 ,C2623_=_C3446 ,C2623_=_C3448 ,C2624_=_C2628 ,C2624_=_C2630 ,\nC2624_=_C2633 ,C2624_=_C2634 ,C2624_=_C2879 ,C2624_=_C2991 ,C2624_=_C3380 ,C2624_=_C3543 ,\nC2624_=_C3548 ,C2624_=_C3551 ,C2624_=_C3553 ,C2624_=_C3554 ,C2624_=_C3556 ,C2628_=_C2630 ,\nC2628_=_C2633 ,C2628_=_C2634 ,C2628_=_C3050 ,C2628_=_C3409 ,C2628_=_C3592 ,C2628_=_C3924 ,\nC2628_=_C3969 ,C2630_=_C2633 ,C2630_=_C2634 ,C2630_=_C2736 ,C2630_=_C3277 ,C2630_=_C3485 ,\nC2630_=_C3707 ,C2630_=_C3746 ,C2630_=_C3770 ,C2630_=_C3871 ,C2630_=_C3892 ,C2630_=_C3916 ,\nC2630_=_C3979 ,C2630_=_C3997 ,C2630_=_C4015 ,C2633_=_C2634 ,C2633_=_C2703 ,C2633_=_C3307 ,\nC2633_=_C3437 ,C2633_=_C3651 ,C2633_=_C3906 ,C2633_=_C4054 ,C2633_=_C4062 ,C2633_=_C4067 ,\nC2634_=_C2796 ,C2634_=_C3122 ,C2634_=_C4001 ,C2634_=_C4096 ,C2634_=_C4100 ,C2636_=_C2637 ,\nC2636_=_C2639 ,C2636_=_C2640 ,C2636_=_C2641 ,C2636_=_C2642 ,C2636_=_C2644 ,C2636_=_C2645 ,\nC2636_=_C2647 ,C2636_=_C2648 ,C2636_=_C2649 ,C2636_=_C2650 ,C2636_=_C2652 ,C2636_=_C2653 ,\nC2636_=_C2728 ,C2636_=_C2736 ,C2637_=_C2639 ,C2637_=_C2640 ,C2637_=_C2641 ,C2637_=_C2642 ,\nC2637_=_C2644 ,C2637_=_C2645 ,C2637_=_C2647 ,C2637_=_C2648 ,C2637_=_C2649 ,C2637_=_C2650 ,\nC2637_=_C2652 ,C2637_=_C2653 ,C2637_=_C2656 ,C2637_=_C2785 ,C2639_=_C2640 ,C2639_=_C2641 ,\nC2639_=_C2642 ,C2639_=_C2644 ,C2639_=_C2645</w:t>
      </w:r>
    </w:p>
    <w:p>
      <w:pPr>
        <w:pStyle w:val="PreformattedText"/>
        <w:bidi w:val="0"/>
        <w:spacing w:before="0" w:after="0"/>
        <w:jc w:val="left"/>
        <w:rPr/>
      </w:pPr>
      <w:r>
        <w:rPr/>
        <w:t xml:space="preserve"> </w:t>
      </w:r>
      <w:r>
        <w:rPr/>
        <w:t>,C2639_=_C2647 ,C2639_=_C2648 ,C2639_=_C2649 ,\nC2639_=_C2650 ,C2639_=_C2652 ,C2639_=_C2653 ,C2639_=_C2658 ,C2639_=_C3281 ,C2639_=_C3359 ,\nC2639_=_C3363 ,C2639_=_C3364 ,C2639_=_C3366 ,C2640_=_C2641 ,C2640_=_C2642 ,C2640_=_C2644 ,\nC2640_=_C2645 ,C2640_=_C2647 ,C2640_=_C2648 ,C2640_=_C2649 ,C2640_=_C2650 ,C2640_=_C2652 ,\nC2640_=_C2653 ,C2640_=_C3104 ,C2640_=_C3396 ,C2641_=_C2642 ,C2641_=_C2644 ,C2641_=_C2645 ,\nC2641_=_C2647 ,C2641_=_C2648 ,C2641_=_C2649 ,C2641_=_C2650 ,C2641_=_C2652 ,C2641_=_C2653 ,\nC2641_=_C2659 ,C2641_=_C3475 ,C2642_=_C2644 ,C2642_=_C2645 ,C2642_=_C2647 ,C2642_=_C2648 ,\nC2642_=_C2649 ,C2642_=_C2650 ,C2642_=_C2652 ,C2642_=_C2653 ,C2642_=_C3610 ,C2644_=_C2645 ,\nC2644_=_C2647 ,C2644_=_C2648 ,C2644_=_C2649 ,C2644_=_C2650 ,C2644_=_C2652 ,C2644_=_C2653 ,\nC2644_=_C2661 ,C2644_=_C3284 ,C2644_=_C3581 ,C2644_=_C3676 ,C2644_=_C3720 ,C2644_=_C3722 ,\nC2644_=_C3724 ,C2645_=_C2647 ,C2645_=_C2648 ,C2645_=_C2649 ,C2645_=_C2650 ,C2645_=_C2652 ,\nC2645_=_C2653 ,C2645_=_C2663 ,C2645_=_C3796 ,C2645_=_C3798 ,C2647_=_C2648 ,C2647_=_C2649 ,\nC2647_=_C2650 ,C2647_=_C2652 ,C2647_=_C2653 ,C2647_=_C2665 ,C2647_=_C3551 ,C2647_=_C3969 ,\nC2647_=_C3997 ,C2647_=_C3998 ,C2647_=_C4001 ,C2647_=_C4003 ,C2648_=_C2649 ,C2648_=_C2650 ,\nC2648_=_C2652 ,C2648_=_C2653 ,C2648_=_C3633 ,C2648_=_C3943 ,C2648_=_C3981 ,C2649_=_C2650 ,\nC2649_=_C2652 ,C2649_=_C2653 ,C2649_=_C2666 ,C2649_=_C3291 ,C2649_=_C3574 ,C2649_=_C3948 ,\nC2649_=_C4050 ,C2649_=_C4053 ,C2650_=_C2652 ,C2650_=_C2653 ,C2650_=_C2667 ,C2650_=_C3448 ,\nC2650_=_C3955 ,C2650_=_C3983 ,C2650_=_C4075 ,C2650_=_C4077 ,C2652_=_C2653 ,C2652_=_C2670 ,\nC2652_=_C3554 ,C2652_=_C3961 ,C2652_=_C4017 ,C2652_=_C4089 ,C2653_=_C2672 ,C2653_=_C4110 ,\nC2656_=_C2658 ,C2656_=_C2659 ,C2656_=_C2660 ,C2656_=_C2661 ,C2656_=_C2662 ,C2656_=_C2663 ,\nC2656_=_C2665 ,C2656_=_C2666 ,C2656_=_C2667 ,C2656_=_C2668 ,C2656_=_C2670 ,C2656_=_C2671 ,\nC2656_=_C2672 ,C2656_=_C2785 ,C2658_=_C2659 ,C2658_=_C2660 ,C2658_=_C2661 ,C2658_=_C2662 ,\nC2658_=_C2663 ,C2658_=_C2665 ,C2658_=_C2666 ,C2658_=_C2667 ,C2658_=_C2668 ,C2658_=_C2670 ,\nC2658_=_C2671 ,C2658_=_C2672 ,C2658_=_C3281 ,C2658_=_C3359 ,C2658_=_C3363 ,C2658_=_C3364 ,\nC2658_=_C3366 ,C2659_=_C2660 ,C2659_=_C2661 ,C2659_=_C2662 ,C2659_=_C2663 ,C2659_=_C2665 ,\nC2659_=_C2666 ,C2659_=_C2667 ,C2659_=_C2668 ,C2659_=_C2670 ,C2659_=_C2671 ,C2659_=_C2672 ,\nC2659_=_C3475 ,C2660_=_C2661 ,C2660_=_C2662 ,C2660_=_C2663 ,C2660_=_C2665 ,C2660_=_C2666 ,\nC2660_=_C2667 ,C2660_=_C2668 ,C2660_=_C2670 ,C2660_=_C2671 ,C2660_=_C2672 ,C2661_=_C2662 ,\nC2661_=_C2663 ,C2661_=_C2665 ,C2661_=_C2666 ,C2661_=_C2667 ,C2661_=_C2668 ,C2661_=_C2670 ,\nC2661_=_C2671 ,C2661_=_C2672 ,C2661_=_C3284 ,C2661_=_C3581 ,C2661_=_C3676 ,C2661_=_C3720 ,\nC2661_=_C3722 ,C2661_=_C3724 ,C2662_=_C2663 ,C2662_=_C2665 ,C2662_=_C2666 ,C2662_=_C2667 ,\nC2662_=_C2668 ,C2662_=_C2670 ,C2662_=_C2671 ,C2662_=_C2672 ,C2663_=_C2665 ,C2663_=_C2666 ,\nC2663_=_C2667 ,C2663_=_C2668 ,C2663_=_C2670 ,C2663_=_C2671 ,C2663_=_C2672 ,C2663_=_C3796 ,\nC2663_=_C3798 ,C2665_=_C2666 ,C2665_=_C2667 ,C2665_=_C2668 ,C2665_=_C2670 ,C2665_=_C2671 ,\nC2665_=_C2672 ,C2665_=_C3551 ,C2665_=_C3969 ,C2665_=_C3997 ,C2665_=_C3998 ,C2665_=_C4001 ,\nC2665_=_C4003 ,C2666_=_C2667 ,C2666_=_C2668 ,C2666_=_C2670 ,C2666_=_C2671 ,C2666_=_C2672 ,\nC2666_=_C3291 ,C2666_=_C3574 ,C2666_=_C3948 ,C2666_=_C4050 ,C2666_=_C4053 ,C2667_=_C2668 ,\nC2667_=_C2670 ,C2667_=_C2671 ,C2667_=_C2672 ,C2667_=_C3448 ,C2667_=_C3955 ,C2667_=_C3983 ,\nC2667_=_C4075 ,C2667_=_C4077 ,C2668_=_C2670 ,C2668_=_C2671 ,C2668_=_C2672 ,C2668_=_C3292 ,\nC2668_=_C3461 ,C2668_=_C4037 ,C2670_=_C2671 ,C2670_=_C2672 ,C2670_=_C3554 ,C2670_=_C3961 ,\nC2670_=_C4017 ,C2670_=_C4089 ,C2671_=_C2672 ,C2671_=_C2957 ,C2671_=_C3644 ,C2671_=_C4015 ,\nC2672_=_C4110 ,C2677_=_C2687 ,C2677_=_C3005 ,C2677_=_C3070 ,C2677_=_C3102 ,C2677_=_C3103 ,\nC2677_=_C3104 ,C2677_=_C3105 ,C2677_=_C3106 ,C2677_=_C3107 ,C2677_=_C3108 ,C2677_=_C3109 ,\nC2677_=_C3110 ,C2677_=_C3111 ,C2677_=_C3113 ,C2687_=_C2920 ,C2687_=_C3016 ,C2687_=_C3099 ,\nC2687_=_C3147 ,C2687_=_C3318 ,C2687_=_C3503 ,C2687_=_C3771 ,C2687_=_C3872 ,C2687_=_C3874 ,\nC2687_=_C3893 ,C2687_=_C3998 ,C2687_=_C4065 ,C2691_=_C2692 ,C2691_=_C2694 ,C2691_=_C2695 ,\nC2691_=_C2697 ,C2691_=_C2700 ,C2691_=_C2701 ,C2691_=_C2703 ,C2691_=_C2705 ,C2691_=_C2922 ,\nC2691_=_C2923 ,C2691_=_C2925 ,C2691_=_C2927 ,C2691_=_C2929 ,C2691_=_C2931 ,C2691_=_C2932 ,\nC2691_=_C2936 ,C2691_=_C2938 ,C2692_=_C2694 ,C2692_=_C2695 ,C2692_=_C2697 ,C2692_=_C2700 ,\nC2692_=_C2701 ,C2692_=_C2703 ,C2692_=_C2705 ,C2692_=_C3280 ,C2692_=_C3281 ,C2692_=_C3284 ,\nC2692_=_C3285 ,C2692_=_C3288 ,C2692_=_C3291 ,C2692_=_C3292 ,C2694_=_C2695 ,C2694_=_C2697 ,\nC2694_=_C2700 ,C2694_=_C2701 ,C2694_=_C2703 ,C2694_=_C2705 ,C2694_=_C2960 ,C2694_=_C3296 ,\nC2694_=_C3442 ,C2694_=_C3443 ,C2694_=_C3444 ,C2694_=_C3446 ,C2694_=_C3448 ,C2695_=_C2697 ,\nC2695_=_C2700 ,C2695_=_C2701 ,C2695_=_C2703 ,C2695_=_C2705 ,C2695_=_C3022 ,C2695_=_C3297 ,\nC2695_=_C3310 ,C2695_=_C3452 ,C2695_=_C3453 ,C2695_=_C3454 ,C2695_=_C3457 ,C2695_=_C3460 ,\nC2695_=_C3461 ,C2697_=_C2700 ,C2697_=_C2701 ,C2697_=_C2703 ,C2697_=_C2705 ,C2697_=_C2765 ,\nC2697_=_C2818 ,C2697_=_C2964 ,C2697_=_C3058 ,C2697_=_C3194 ,C2697_=_C3480 ,C2697_=_C3490 ,\nC2697_=_C3518 ,C2697_=_C3676 ,C2697_=_C3677 ,C2697_=_C3680 ,C2697_=_C3681 ,C2700_=_C2701 ,\nC2700_=_C2703 ,C2700_=_C2705 ,C2700_=_C2968 ,C2700_=_C3422 ,C2700_=_C3673 ,C2700_=_C3801 ,\nC2700_=_C3831 ,C2700_=_C3941 ,C2700_=_C3943 ,C2700_=_C3944 ,C2700_=_C3945 ,C2701_=_C2703 ,\nC2701_=_C2705 ,C2701_=_C3411 ,C2701_=_C3862 ,C2701_=_C3933 ,C2701_=_C3986 ,C2701_=_C4017 ,\nC2703_=_C2705 ,C2703_=_C3307 ,C2703_=_C3437 ,C2703_=_C3651 ,C2703_=_C3906 ,C2703_=_C4054 ,\nC2703_=_C4062 ,C2703_=_C4067 ,C2705_=_C3366 ,C2705_=_C3675 ,C2705_=_C3709 ,C2705_=_C3724 ,\nC2705_=_C3798 ,C2705_=_C3829 ,C2705_=_C3877 ,C2705_=_C4053 ,C2728_=_C2736 ,C2728_=_C2880 ,\nC2728_=_C3396 ,C2728_=_C3610 ,C2728_=_C3633 ,C2736_=_C3277 ,C2736_=_C3485 ,C2736_=_C3707 ,\nC2736_=_C3746 ,C2736_=_C3770 ,C2736_=_C3871 ,C2736_=_C3892 ,C2736_=_C3916 ,C2736_=_C3979 ,\nC2736_=_C3997 ,C2736_=_C4015 ,C2765_=_C2818 ,C2765_=_C2964 ,C2765_=_C3058 ,C2765_=_C3194 ,\nC2765_=_C3480 ,C2765_=_C3490 ,C2765_=_C3518 ,C2765_=_C3676 ,C2765_=_C3677 ,C2765_=_C3680 ,\nC2765_=_C3681 ,C2785_=_C2800 ,C2785_=_C3125 ,C2785_=_C3475 ,C2785_=_C3748 ,C2785_=_C3796 ,\nC2785_=_C4003 ,C2785_=_C4077 ,C2785_=_C4089 ,C2785_=_C4095 ,C2785_=_C4098 ,C2785_=_C4110 ,\nC2785_=_C4112 ,C2796_=_C2800 ,C2796_=_C3122 ,C2796_=_C4001 ,C2796_=_C4096 ,C2796_=_C4100 ,\nC2800_=_C3125 ,C2800_=_C3475 ,C2800_=_C3748 ,C2800_=_C3796 ,C2800_=_C4003 ,C2800_=_C4077 ,\nC2800_=_C4089 ,C2800_=_C4095 ,C2800_=_C4098 ,C2800_=_C4110 ,C2800_=_C4112 ,C2818_=_C2823 ,\nC2818_=_C2964 ,C2818_=_C3058 ,C2818_=_C3194 ,C2818_=_C3480 ,C2818_=_C3490 ,C2818_=_C3518 ,\nC2818_=_C3676 ,C2818_=_C3677 ,C2818_=_C3680 ,C2818_=_C3681 ,C2823_=_C3174 ,C2823_=_C3648 ,\nC2823_=_C3833 ,C2823_=_C3910 ,C2823_=_C3915 ,C2823_=_C3980 ,C2823_=_C3981 ,C2823_=_C3983 ,\nC2823_=_C3984 ,C2823_=_C3985 ,C2833_=_C3205 ,C2833_=_C3238 ,C2833_=_C3478 ,C2833_=_C3506 ,\nC2833_=_C3579 ,C2833_=_C3581 ,C2833_=_C3582 ,C2833_=_C3583 ,C2833_=_C3584 ,C2833_=_C3587 ,\nC2861_=_C3032 ,C2861_=_C3051 ,C2861_=_C3364 ,C2861_=_C3413 ,C2861_=_C3529 ,C2861_=_C3595 ,\nC2861_=_C3664 ,C2861_=_C3927 ,C2861_=_C4058 ,C2861_=_C4078 ,C2861_=_C4094 ,C2864_=_C2866 ,\nC2864_=_C2871 ,C2864_=_C2875 ,C2864_=_C2877 ,C2864_=_C3102 ,C2864_=_C3126 ,C2866_=_C2871 ,\nC2866_=_C2875 ,C2866_=_C2877 ,C2866_=_C3214 ,C2871_=_C2875 ,C2871_=_C2877 ,C2871_=_C3223 ,\nC2871_=_C3964 ,C2875_=_C2877 ,C2875_=_C3224 ,C2875_=_C3944 ,C2875_=_C4068 ,C2877_=_C3556 ,\nC2877_=_C3957 ,C2877_=_C3985 ,C2877_=_C4039 ,C2879_=_C2880 ,C2879_=_C2881 ,C2879_=_C2882 ,\nC2879_=_C2883 ,C2879_=_C2886 ,C2879_=_C2991 ,C2879_=_C3380 ,C2879_=_C3543 ,C2879_=_C3548 ,\nC2879_=_C3551 ,C2879_=_C3553 ,C2879_=_C3554 ,C2879_=_C3556 ,C2880_=_C2881 ,C2880_=_C2882 ,\nC2880_=_C2883 ,C2880_=_C2886 ,C2880_=_C3396 ,C2880_=_C3610 ,C2880_=_C3633 ,C2881_=_C2882 ,\nC2881_=_C2883 ,C2881_=_C2886 ,C2881_=_C3267 ,C2881_=_C3616 ,C2881_=_C3638 ,C2881_=_C3639 ,\nC2881_=_C3642 ,C2881_=_C3644 ,C2882_=_C2883 ,C2882_=_C2886 ,C2882_=_C3061 ,C2882_=_C3156 ,\nC2882_=_C3169 ,C2882_=_C3509 ,C2882_=_C3725 ,C2882_=_C3731 ,C2882_=_C3751 ,C2882_=_C3753 ,\nC2882_=_C3754 ,C2882_=_C3756 ,C2883_=_C2886 ,C2883_=_C3179 ,C2883_=_C3763 ,C2883_=_C3764 ,\nC2883_=_C3765 ,C2886_=_C2969 ,C2886_=_C3839 ,C2886_=_C3955 ,C2886_=_C3957 ,C2892_=_C2894 ,\nC2892_=_C2895 ,C2892_=_C2897 ,C2892_=_C2898 ,C2892_=_C2899 ,C2892_=_C2900 ,C2892_=_C2901 ,\nC2892_=_C2902 ,C2892_=_C2903 ,C2892_=_C2907 ,C2892_=_C2922 ,C2892_=_C3050 ,C2892_=_C3051 ,\nC2894_=_C2895 ,C2894_=_C2897 ,C2894_=_C2898 ,C2894_=_C2899 ,C2894_=_C2900 ,C2894_=_C2901 ,\nC2894_=_C2902 ,C2894_=_C2903 ,C2894_=_C2907 ,C2895_=_C2897 ,C2895_=_C2898 ,C2895_=_C2899 ,\nC2895_=_C2900 ,C2895_=_C2901 ,C2895_=_C2902 ,C2895_=_C2903 ,C2895_=_C2907 ,C2895_=_C2925 ,\nC2895_=_C3408 ,C2895_=_C3409 ,C2895_=_C3411 ,C2895_=_C3413 ,C2897_=_C2898 ,C2897_=_C2899 ,\nC2897_=_C2900 ,C2897_=_C2901 ,C2897_=_C2902 ,C2897_=_C2903 ,C2897_=_C2907 ,C2897_=_C2927 ,\nC2897_=_C3543 ,C2897_=_C3592 ,C2897_=_C3595 ,C2898_=_C2899 ,C2898_=_C2900 ,C2898_=_C2901 ,\nC2898_=_C2902 ,C2898_=_C2903 ,C2898_=_C2907 ,C2898_=_C3218 ,C2898_=_C3568 ,C2898_=_C3608 ,\nC2899_=_C2900 ,C2899_=_C2901 ,C2899_=_C2902 ,C2899_=_C2903 ,C2899_=_C2907 ,C2899_=_C3106 ,\nC2899_=_C3570 ,C2899_=_C3687 ,C2900_=_C2901 ,C2900_=_C2902 ,C2900_=_C2903 ,C2900_=_C2907 ,\nC2900_=_C3219 ,C2900_=_C3571 ,C2900_=_C3786 ,C2901_=_C2902 ,C2901_=_C2903 ,C2901_=_C2907 ,\nC2901_=_C3639 ,C2901_=_C3860 ,C2901_=_C3862 ,C2902_=_C2903 ,C2902_=_C2907 ,C2903_=_C2907 ,\nC2903_=_C2932 ,C2903_=_C3924 ,C2903_=_C3925 ,C2903_=_C3927 ,C2907_=_C3113 ,C2907_=_C3764 ,\nC2907_=_C4065 ,C2920_=_C3016 ,C2920_=_C3099 ,C2920_=_C3147 ,C2920_=_C3318 ,C2920_=_C3503 ,\nC2920_=_C3771 ,C2920_=_C3872 ,C2920_=_C3874 ,C2920_=_C3893 ,C2920_=_C3998 ,C2920_=_C4065 ,\nC2922_=_C2923</w:t>
      </w:r>
    </w:p>
    <w:p>
      <w:pPr>
        <w:pStyle w:val="PreformattedText"/>
        <w:bidi w:val="0"/>
        <w:spacing w:before="0" w:after="0"/>
        <w:jc w:val="left"/>
        <w:rPr/>
      </w:pPr>
      <w:r>
        <w:rPr/>
        <w:t xml:space="preserve"> </w:t>
      </w:r>
      <w:r>
        <w:rPr/>
        <w:t>,C2922_=_C2925 ,C2922_=_C2927 ,C2922_=_C2929 ,C2922_=_C2931 ,C2922_=_C2932 ,\nC2922_=_C2936 ,C2922_=_C2938 ,C2922_=_C3050 ,C2922_=_C3051 ,C2923_=_C2925 ,C2923_=_C2927 ,\nC2923_=_C2929 ,C2923_=_C2931 ,C2923_=_C2932 ,C2923_=_C2936 ,C2923_=_C2938 ,C2923_=_C3058 ,\nC2923_=_C3061 ,C2923_=_C3068 ,C2925_=_C2927 ,C2925_=_C2929 ,C2925_=_C2931 ,C2925_=_C2932 ,\nC2925_=_C2936 ,C2925_=_C2938 ,C2925_=_C3408 ,C2925_=_C3409 ,C2925_=_C3411 ,C2925_=_C3413 ,\nC2927_=_C2929 ,C2927_=_C2931 ,C2927_=_C2932 ,C2927_=_C2936 ,C2927_=_C2938 ,C2927_=_C3543 ,\nC2927_=_C3592 ,C2927_=_C3595 ,C2929_=_C2931 ,C2929_=_C2932 ,C2929_=_C2936 ,C2929_=_C2938 ,\nC2929_=_C3731 ,C2929_=_C3735 ,C2929_=_C3739 ,C2931_=_C2932 ,C2931_=_C2936 ,C2931_=_C2938 ,\nC2931_=_C3751 ,C2931_=_C3822 ,C2932_=_C2936 ,C2932_=_C2938 ,C2932_=_C3924 ,C2932_=_C3925 ,\nC2932_=_C3927 ,C2936_=_C2938 ,C2936_=_C3753 ,C2936_=_C4032 ,C2938_=_C3576 ,C2938_=_C3754 ,\nC2938_=_C4094 ,C2938_=_C4103 ,C2942_=_C2946 ,C2942_=_C2948 ,C2942_=_C2957 ,C2942_=_C3478 ,\nC2942_=_C3480 ,C2942_=_C3485 ,C2946_=_C2948 ,C2946_=_C2957 ,C2946_=_C3707 ,C2946_=_C3709 ,\nC2948_=_C2957 ,C2948_=_C3915 ,C2948_=_C3916 ,C2957_=_C3644 ,C2957_=_C4015 ,C2960_=_C2964 ,\nC2960_=_C2968 ,C2960_=_C2969 ,C2960_=_C2975 ,C2960_=_C3296 ,C2960_=_C3442 ,C2960_=_C3443 ,\nC2960_=_C3444 ,C2960_=_C3446 ,C2960_=_C3448 ,C2964_=_C2968 ,C2964_=_C2969 ,C2964_=_C2975 ,\nC2964_=_C3058 ,C2964_=_C3194 ,C2964_=_C3480 ,C2964_=_C3490 ,C2964_=_C3518 ,C2964_=_C3676 ,\nC2964_=_C3677 ,C2964_=_C3680 ,C2964_=_C3681 ,C2968_=_C2969 ,C2968_=_C2975 ,C2968_=_C3422 ,\nC2968_=_C3673 ,C2968_=_C3801 ,C2968_=_C3831 ,C2968_=_C3941 ,C2968_=_C3943 ,C2968_=_C3944 ,\nC2968_=_C3945 ,C2969_=_C2975 ,C2969_=_C3839 ,C2969_=_C3955 ,C2969_=_C3957 ,C2975_=_C3068 ,\nC2975_=_C3666 ,C2975_=_C3739 ,C2975_=_C3822 ,C2975_=_C3844 ,C2975_=_C4032 ,C2975_=_C4049 ,\nC2975_=_C4072 ,C2975_=_C4075 ,C2975_=_C4103 ,C2991_=_C2992 ,C2991_=_C3380 ,C2991_=_C3543 ,\nC2991_=_C3548 ,C2991_=_C3551 ,C2991_=_C3553 ,C2991_=_C3554 ,C2991_=_C3556 ,C2992_=_C3140 ,\nC2992_=_C3414 ,C2992_=_C3567 ,C2992_=_C3568 ,C2992_=_C3569 ,C2992_=_C3570 ,C2992_=_C3571 ,\nC2992_=_C3572 ,C2992_=_C3574 ,C2992_=_C3576 ,C2992_=_C3577 ,C2992_=_C3578 ,C3005_=_C3016 ,\nC3005_=_C3070 ,C3005_=_C3102 ,C3005_=_C3103 ,C3005_=_C3104 ,C3005_=_C3105 ,C3005_=_C3106 ,\nC3005_=_C3107 ,C3005_=_C3108 ,C3005_=_C3109 ,C3005_=_C3110 ,C3005_=_C3111 ,C3005_=_C3113 ,\nC3016_=_C3099 ,C3016_=_C3147 ,C3016_=_C3318 ,C3016_=_C3503 ,C3016_=_C3771 ,C3016_=_C3872 ,\nC3016_=_C3874 ,C3016_=_C3893 ,C3016_=_C3998 ,C3016_=_C4065 ,C3019_=_C3022 ,C3019_=_C3027 ,\nC3019_=_C3032 ,C3019_=_C3126 ,C3019_=_C3214 ,C3019_=_C3215 ,C3019_=_C3218 ,C3019_=_C3219 ,\nC3019_=_C3220 ,C3019_=_C3221 ,C3019_=_C3223 ,C3019_=_C3224 ,C3019_=_C3225 ,C3022_=_C3027 ,\nC3022_=_C3032 ,C3022_=_C3297 ,C3022_=_C3310 ,C3022_=_C3452 ,C3022_=_C3453 ,C3022_=_C3454 ,\nC3022_=_C3457 ,C3022_=_C3460 ,C3022_=_C3461 ,C3027_=_C3032 ,C3027_=_C3180 ,C3027_=_C3305 ,\nC3027_=_C3408 ,C3027_=_C3860 ,C3027_=_C3895 ,C3027_=_C3920 ,C3027_=_C3930 ,C3027_=_C3958 ,\nC3027_=_C3960 ,C3027_=_C3961 ,C3027_=_C3962 ,C3032_=_C3051 ,C3032_=_C3364 ,C3032_=_C3413 ,\nC3032_=_C3529 ,C3032_=_C3595 ,C3032_=_C3664 ,C3032_=_C3927 ,C3032_=_C4058 ,C3032_=_C4078 ,\nC3032_=_C4094 ,C3050_=_C3051 ,C3050_=_C3409 ,C3050_=_C3592 ,C3050_=_C3924 ,C3050_=_C3969 ,\nC3051_=_C3364 ,C3051_=_C3413 ,C3051_=_C3529 ,C3051_=_C3595 ,C3051_=_C3664 ,C3051_=_C3927 ,\nC3051_=_C4058 ,C3051_=_C4078 ,C3051_=_C4094 ,C3058_=_C3061 ,C3058_=_C3068 ,C3058_=_C3194 ,\nC3058_=_C3480 ,C3058_=_C3490 ,C3058_=_C3518 ,C3058_=_C3676 ,C3058_=_C3677 ,C3058_=_C3680 ,\nC3058_=_C3681 ,C3061_=_C3068 ,C3061_=_C3156 ,C3061_=_C3169 ,C3061_=_C3509 ,C3061_=_C3725 ,\nC3061_=_C3731 ,C3061_=_C3751 ,C3061_=_C3753 ,C3061_=_C3754 ,C3061_=_C3756 ,C3068_=_C3666 ,\nC3068_=_C3739 ,C3068_=_C3822 ,C3068_=_C3844 ,C3068_=_C4032 ,C3068_=_C4049 ,C3068_=_C4072 ,\nC3068_=_C4075 ,C3068_=_C4103 ,C3070_=_C3102 ,C3070_=_C3103 ,C3070_=_C3104 ,C3070_=_C3105 ,\nC3070_=_C3106 ,C3070_=_C3107 ,C3070_=_C3108 ,C3070_=_C3109 ,C3070_=_C3110 ,C3070_=_C3111 ,\nC3070_=_C3113 ,C3099_=_C3147 ,C3099_=_C3318 ,C3099_=_C3503 ,C3099_=_C3771 ,C3099_=_C3872 ,\nC3099_=_C3874 ,C3099_=_C3893 ,C3099_=_C3998 ,C3099_=_C4065 ,C3102_=_C3103 ,C3102_=_C3104 ,\nC3102_=_C3105 ,C3102_=_C3106 ,C3102_=_C3107 ,C3102_=_C3108 ,C3102_=_C3109 ,C3102_=_C3110 ,\nC3102_=_C3111 ,C3102_=_C3113 ,C3102_=_C3126 ,C3103_=_C3104 ,C3103_=_C3105 ,C3103_=_C3106 ,\nC3103_=_C3107 ,C3103_=_C3108 ,C3103_=_C3109 ,C3103_=_C3110 ,C3103_=_C3111 ,C3103_=_C3113 ,\nC3103_=_C3140 ,C3103_=_C3147 ,C3104_=_C3105 ,C3104_=_C3106 ,C3104_=_C3107 ,C3104_=_C3108 ,\nC3104_=_C3109 ,C3104_=_C3110 ,C3104_=_C3111 ,C3104_=_C3113 ,C3104_=_C3396 ,C3105_=_C3106 ,\nC3105_=_C3107 ,C3105_=_C3108 ,C3105_=_C3109 ,C3105_=_C3110 ,C3105_=_C3111 ,C3105_=_C3113 ,\nC3105_=_C3673 ,C3105_=_C3675 ,C3106_=_C3107 ,C3106_=_C3108 ,C3106_=_C3109 ,C3106_=_C3110 ,\nC3106_=_C3111 ,C3106_=_C3113 ,C3106_=_C3570 ,C3106_=_C3687 ,C3107_=_C3108 ,C3107_=_C3109 ,\nC3107_=_C3110 ,C3107_=_C3111 ,C3107_=_C3113 ,C3107_=_C3831 ,C3107_=_C3833 ,C3108_=_C3109 ,\nC3108_=_C3110 ,C3108_=_C3111 ,C3108_=_C3113 ,C3108_=_C3285 ,C3108_=_C3452 ,C3108_=_C3855 ,\nC3109_=_C3110 ,C3109_=_C3111 ,C3109_=_C3113 ,C3109_=_C3677 ,C3109_=_C3874 ,C3109_=_C3877 ,\nC3110_=_C3111 ,C3110_=_C3113 ,C3110_=_C3583 ,C3110_=_C3930 ,C3110_=_C3933 ,C3111_=_C3113 ,\nC3111_=_C3288 ,C3111_=_C3457 ,C3111_=_C3976 ,C3113_=_C3764 ,C3113_=_C4065 ,C3122_=_C3125 ,\nC3122_=_C4001 ,C3122_=_C4096 ,C3122_=_C4100 ,C3125_=_C3475 ,C3125_=_C3748 ,C3125_=_C3796 ,\nC3125_=_C4003 ,C3125_=_C4077 ,C3125_=_C4089 ,C3125_=_C4095 ,C3125_=_C4098 ,C3125_=_C4110 ,\nC3125_=_C4112 ,C3126_=_C3214 ,C3126_=_C3215 ,C3126_=_C3218 ,C3126_=_C3219 ,C3126_=_C3220 ,\nC3126_=_C3221 ,C3126_=_C3223 ,C3126_=_C3224 ,C3126_=_C3225 ,C3140_=_C3147 ,C3140_=_C3414 ,\nC3140_=_C3567 ,C3140_=_C3568 ,C3140_=_C3569 ,C3140_=_C3570 ,C3140_=_C3571 ,C3140_=_C3572 ,\nC3140_=_C3574 ,C3140_=_C3576 ,C3140_=_C3577 ,C3140_=_C3578 ,C3147_=_C3318 ,C3147_=_C3503 ,\nC3147_=_C3771 ,C3147_=_C3872 ,C3147_=_C3874 ,C3147_=_C3893 ,C3147_=_C3998 ,C3147_=_C4065 ,\nC3156_=_C3159 ,C3156_=_C3162 ,C3156_=_C3169 ,C3156_=_C3509 ,C3156_=_C3725 ,C3156_=_C3731 ,\nC3156_=_C3751 ,C3156_=_C3753 ,C3156_=_C3754 ,C3156_=_C3756 ,C3159_=_C3162 ,C3159_=_C3435 ,\nC3159_=_C3735 ,C3159_=_C3925 ,C3159_=_C3964 ,C3159_=_C4009 ,C3159_=_C4011 ,C3159_=_C4013 ,\nC3162_=_C3183 ,C3162_=_C3363 ,C3162_=_C3608 ,C3162_=_C3722 ,C3162_=_C3786 ,C3162_=_C4050 ,\nC3162_=_C4057 ,C3162_=_C4068 ,C3162_=_C4087 ,C3169_=_C3174 ,C3169_=_C3509 ,C3169_=_C3725 ,\nC3169_=_C3731 ,C3169_=_C3751 ,C3169_=_C3753 ,C3169_=_C3754 ,C3169_=_C3756 ,C3174_=_C3648 ,\nC3174_=_C3833 ,C3174_=_C3910 ,C3174_=_C3915 ,C3174_=_C3980 ,C3174_=_C3981 ,C3174_=_C3983 ,\nC3174_=_C3984 ,C3174_=_C3985 ,C3179_=_C3180 ,C3179_=_C3183 ,C3179_=_C3763 ,C3179_=_C3764 ,\nC3179_=_C3765 ,C3180_=_C3183 ,C3180_=_C3305 ,C3180_=_C3408 ,C3180_=_C3860 ,C3180_=_C3895 ,\nC3180_=_C3920 ,C3180_=_C3930 ,C3180_=_C3958 ,C3180_=_C3960 ,C3180_=_C3961 ,C3180_=_C3962 ,\nC3183_=_C3363 ,C3183_=_C3608 ,C3183_=_C3722 ,C3183_=_C3786 ,C3183_=_C4050 ,C3183_=_C4057 ,\nC3183_=_C4068 ,C3183_=_C4087 ,C3194_=_C3480 ,C3194_=_C3490 ,C3194_=_C3518 ,C3194_=_C3676 ,\nC3194_=_C3677 ,C3194_=_C3680 ,C3194_=_C3681 ,C3205_=_C3238 ,C3205_=_C3478 ,C3205_=_C3506 ,\nC3205_=_C3579 ,C3205_=_C3581 ,C3205_=_C3582 ,C3205_=_C3583 ,C3205_=_C3584 ,C3205_=_C3587 ,\nC3214_=_C3215 ,C3214_=_C3218 ,C3214_=_C3219 ,C3214_=_C3220 ,C3214_=_C3221 ,C3214_=_C3223 ,\nC3214_=_C3224 ,C3214_=_C3225 ,C3215_=_C3218 ,C3215_=_C3219 ,C3215_=_C3220 ,C3215_=_C3221 ,\nC3215_=_C3223 ,C3215_=_C3224 ,C3215_=_C3225 ,C3215_=_C3296 ,C3215_=_C3297 ,C3215_=_C3305 ,\nC3215_=_C3307 ,C3218_=_C3219 ,C3218_=_C3220 ,C3218_=_C3221 ,C3218_=_C3223 ,C3218_=_C3224 ,\nC3218_=_C3225 ,C3218_=_C3568 ,C3218_=_C3608 ,C3219_=_C3220 ,C3219_=_C3221 ,C3219_=_C3223 ,\nC3219_=_C3224 ,C3219_=_C3225 ,C3219_=_C3571 ,C3219_=_C3786 ,C3220_=_C3221 ,C3220_=_C3223 ,\nC3220_=_C3224 ,C3220_=_C3225 ,C3220_=_C3453 ,C3220_=_C3572 ,C3220_=_C3895 ,C3221_=_C3223 ,\nC3221_=_C3224 ,C3221_=_C3225 ,C3221_=_C3454 ,C3221_=_C3920 ,C3223_=_C3224 ,C3223_=_C3225 ,\nC3223_=_C3964 ,C3224_=_C3225 ,C3224_=_C3944 ,C3224_=_C4068 ,C3225_=_C3460 ,C3225_=_C3960 ,\nC3225_=_C4078 ,C3238_=_C3243 ,C3238_=_C3478 ,C3238_=_C3506 ,C3238_=_C3579 ,C3238_=_C3581 ,\nC3238_=_C3582 ,C3238_=_C3583 ,C3238_=_C3584 ,C3238_=_C3587 ,C3243_=_C3349 ,C3243_=_C3359 ,\nC3243_=_C3423 ,C3243_=_C3601 ,C3243_=_C3687 ,C3243_=_C3713 ,C3243_=_C3720 ,C3243_=_C3726 ,\nC3243_=_C3947 ,C3243_=_C3948 ,C3243_=_C3950 ,C3243_=_C3951 ,C3267_=_C3277 ,C3267_=_C3616 ,\nC3267_=_C3638 ,C3267_=_C3639 ,C3267_=_C3642 ,C3267_=_C3644 ,C3277_=_C3485 ,C3277_=_C3707 ,\nC3277_=_C3746 ,C3277_=_C3770 ,C3277_=_C3871 ,C3277_=_C3892 ,C3277_=_C3916 ,C3277_=_C3979 ,\nC3277_=_C3997 ,C3277_=_C4015 ,C3280_=_C3281 ,C3280_=_C3284 ,C3280_=_C3285 ,C3280_=_C3288 ,\nC3280_=_C3291 ,C3280_=_C3292 ,C3280_=_C3310 ,C3280_=_C3317 ,C3280_=_C3318 ,C3281_=_C3284 ,\nC3281_=_C3285 ,C3281_=_C3288 ,C3281_=_C3291 ,C3281_=_C3292 ,C3281_=_C3359 ,C3281_=_C3363 ,\nC3281_=_C3364 ,C3281_=_C3366 ,C3284_=_C3285 ,C3284_=_C3288 ,C3284_=_C3291 ,C3284_=_C3292 ,\nC3284_=_C3581 ,C3284_=_C3676 ,C3284_=_C3720 ,C3284_=_C3722 ,C3284_=_C3724 ,C3285_=_C3288 ,\nC3285_=_C3291 ,C3285_=_C3292 ,C3285_=_C3452 ,C3285_=_C3855 ,C3288_=_C3291 ,C3288_=_C3292 ,\nC3288_=_C3457 ,C3288_=_C3976 ,C3291_=_C3292 ,C3291_=_C3574 ,C3291_=_C3948 ,C3291_=_C4050 ,\nC3291_=_C4053 ,C3292_=_C3461 ,C3292_=_C4037 ,C3296_=_C3297 ,C3296_=_C3305 ,C3296_=_C3307 ,\nC3296_=_C3442 ,C3296_=_C3443 ,C3296_=_C3444 ,C3296_=_C3446 ,C3296_=_C3448 ,C3297_=_C3305 ,\nC3297_=_C3307 ,C3297_=_C3310 ,C3297_=_C3452 ,C3297_=_C3453 ,C3297_=_C3454 ,C3297_=_C3457 ,\nC3297_=_C3460 ,C3297_=_C3461 ,C3305_=_C3307 ,C3305_=_C3408 ,C3305_=_C3860 ,C3305_=_C3895 ,\nC3305_=_C3920 ,C3305_=_C3930 ,C3305_=_C3958 ,C3305_=_C3960 ,C3305_=_C3961 ,C3305_=_C3962 ,\nC3307_=_C3437 ,C3307_=_C3651 ,C3307_=_C3906 ,C3307_=_C4054 ,C3307_=_C4062</w:t>
      </w:r>
    </w:p>
    <w:p>
      <w:pPr>
        <w:pStyle w:val="PreformattedText"/>
        <w:bidi w:val="0"/>
        <w:spacing w:before="0" w:after="0"/>
        <w:jc w:val="left"/>
        <w:rPr/>
      </w:pPr>
      <w:r>
        <w:rPr/>
        <w:t xml:space="preserve"> </w:t>
      </w:r>
      <w:r>
        <w:rPr/>
        <w:t>,C3307_=_C4067 ,\nC3310_=_C3317 ,C3310_=_C3318 ,C3310_=_C3452 ,C3310_=_C3453 ,C3310_=_C3454 ,C3310_=_C3457 ,\nC3310_=_C3460 ,C3310_=_C3461 ,C3317_=_C3318 ,C3317_=_C3855 ,C3317_=_C3976 ,C3317_=_C4037 ,\nC3317_=_C4039 ,C3318_=_C3503 ,C3318_=_C3771 ,C3318_=_C3872 ,C3318_=_C3874 ,C3318_=_C3893 ,\nC3318_=_C3998 ,C3318_=_C4065 ,C3349_=_C3359 ,C3349_=_C3423 ,C3349_=_C3601 ,C3349_=_C3687 ,\nC3349_=_C3713 ,C3349_=_C3720 ,C3349_=_C3726 ,C3349_=_C3947 ,C3349_=_C3948 ,C3349_=_C3950 ,\nC3349_=_C3951 ,C3359_=_C3363 ,C3359_=_C3364 ,C3359_=_C3366 ,C3359_=_C3423 ,C3359_=_C3601 ,\nC3359_=_C3687 ,C3359_=_C3713 ,C3359_=_C3720 ,C3359_=_C3726 ,C3359_=_C3947 ,C3359_=_C3948 ,\nC3359_=_C3950 ,C3359_=_C3951 ,C3363_=_C3364 ,C3363_=_C3366 ,C3363_=_C3608 ,C3363_=_C3722 ,\nC3363_=_C3786 ,C3363_=_C4050 ,C3363_=_C4057 ,C3363_=_C4068 ,C3363_=_C4087 ,C3364_=_C3366 ,\nC3364_=_C3413 ,C3364_=_C3529 ,C3364_=_C3595 ,C3364_=_C3664 ,C3364_=_C3927 ,C3364_=_C4058 ,\nC3364_=_C4078 ,C3364_=_C4094 ,C3366_=_C3675 ,C3366_=_C3709 ,C3366_=_C3724 ,C3366_=_C3798 ,\nC3366_=_C3829 ,C3366_=_C3877 ,C3366_=_C4053 ,C3380_=_C3543 ,C3380_=_C3548 ,C3380_=_C3551 ,\nC3380_=_C3553 ,C3380_=_C3554 ,C3380_=_C3556 ,C3396_=_C3610 ,C3396_=_C3633 ,C3408_=_C3409 ,\nC3408_=_C3411 ,C3408_=_C3413 ,C3408_=_C3860 ,C3408_=_C3895 ,C3408_=_C3920 ,C3408_=_C3930 ,\nC3408_=_C3958 ,C3408_=_C3960 ,C3408_=_C3961 ,C3408_=_C3962 ,C3409_=_C3411 ,C3409_=_C3413 ,\nC3409_=_C3592 ,C3409_=_C3924 ,C3409_=_C3969 ,C3411_=_C3413 ,C3411_=_C3862 ,C3411_=_C3933 ,\nC3411_=_C3986 ,C3411_=_C4017 ,C3413_=_C3529 ,C3413_=_C3595 ,C3413_=_C3664 ,C3413_=_C3927 ,\nC3413_=_C4058 ,C3413_=_C4078 ,C3413_=_C4094 ,C3414_=_C3422 ,C3414_=_C3423 ,C3414_=_C3567 ,\nC3414_=_C3568 ,C3414_=_C3569 ,C3414_=_C3570 ,C3414_=_C3571 ,C3414_=_C3572 ,C3414_=_C3574 ,\nC3414_=_C3576 ,C3414_=_C3577 ,C3414_=_C3578 ,C3422_=_C3423 ,C3422_=_C3673 ,C3422_=_C3801 ,\nC3422_=_C3831 ,C3422_=_C3941 ,C3422_=_C3943 ,C3422_=_C3944 ,C3422_=_C3945 ,C3423_=_C3601 ,\nC3423_=_C3687 ,C3423_=_C3713 ,C3423_=_C3720 ,C3423_=_C3726 ,C3423_=_C3947 ,C3423_=_C3948 ,\nC3423_=_C3950 ,C3423_=_C3951 ,C3435_=_C3437 ,C3435_=_C3735 ,C3435_=_C3925 ,C3435_=_C3964 ,\nC3435_=_C4009 ,C3435_=_C4011 ,C3435_=_C4013 ,C3437_=_C3651 ,C3437_=_C3906 ,C3437_=_C4054 ,\nC3437_=_C4062 ,C3437_=_C4067 ,C3442_=_C3443 ,C3442_=_C3444 ,C3442_=_C3446 ,C3442_=_C3448 ,\nC3442_=_C3648 ,C3442_=_C3651 ,C3443_=_C3444 ,C3443_=_C3446 ,C3443_=_C3448 ,C3443_=_C3839 ,\nC3443_=_C3844 ,C3444_=_C3446 ,C3444_=_C3448 ,C3444_=_C3548 ,C3444_=_C3906 ,C3446_=_C3448 ,\nC3446_=_C3680 ,C3446_=_C4062 ,C3448_=_C3955 ,C3448_=_C3983 ,C3448_=_C4075 ,C3448_=_C4077 ,\nC3452_=_C3453 ,C3452_=_C3454 ,C3452_=_C3457 ,C3452_=_C3460 ,C3452_=_C3461 ,C3452_=_C3855 ,\nC3453_=_C3454 ,C3453_=_C3457 ,C3453_=_C3460 ,C3453_=_C3461 ,C3453_=_C3572 ,C3453_=_C3895 ,\nC3454_=_C3457 ,C3454_=_C3460 ,C3454_=_C3461 ,C3454_=_C3920 ,C3457_=_C3460 ,C3457_=_C3461 ,\nC3457_=_C3976 ,C3460_=_C3461 ,C3460_=_C3960 ,C3460_=_C4078 ,C3461_=_C4037 ,C3475_=_C3748 ,\nC3475_=_C3796 ,C3475_=_C4003 ,C3475_=_C4077 ,C3475_=_C4089 ,C3475_=_C4095 ,C3475_=_C4098 ,\nC3475_=_C4110 ,C3475_=_C4112 ,C3478_=_C3480 ,C3478_=_C3485 ,C3478_=_C3506 ,C3478_=_C3579 ,\nC3478_=_C3581 ,C3478_=_C3582 ,C3478_=_C3583 ,C3478_=_C3584 ,C3478_=_C3587 ,C3480_=_C3485 ,\nC3480_=_C3490 ,C3480_=_C3518 ,C3480_=_C3676 ,C3480_=_C3677 ,C3480_=_C3680 ,C3480_=_C3681 ,\nC3485_=_C3707 ,C3485_=_C3746 ,C3485_=_C3770 ,C3485_=_C3871 ,C3485_=_C3892 ,C3485_=_C3916 ,\nC3485_=_C3979 ,C3485_=_C3997 ,C3485_=_C4015 ,C3490_=_C3518 ,C3490_=_C3676 ,C3490_=_C3677 ,\nC3490_=_C3680 ,C3490_=_C3681 ,C3503_=_C3771 ,C3503_=_C3872 ,C3503_=_C3874 ,C3503_=_C3893 ,\nC3503_=_C3998 ,C3503_=_C4065 ,C3506_=_C3509 ,C3506_=_C3579 ,C3506_=_C3581 ,C3506_=_C3582 ,\nC3506_=_C3583 ,C3506_=_C3584 ,C3506_=_C3587 ,C3509_=_C3725 ,C3509_=_C3731 ,C3509_=_C3751 ,\nC3509_=_C3753 ,C3509_=_C3754 ,C3509_=_C3756 ,C3518_=_C3529 ,C3518_=_C3676 ,C3518_=_C3677 ,\nC3518_=_C3680 ,C3518_=_C3681 ,C3529_=_C3595 ,C3529_=_C3664 ,C3529_=_C3927 ,C3529_=_C4058 ,\nC3529_=_C4078 ,C3529_=_C4094 ,C3543_=_C3548 ,C3543_=_C3551 ,C3543_=_C3553 ,C3543_=_C3554 ,\nC3543_=_C3556 ,C3543_=_C3592 ,C3543_=_C3595 ,C3548_=_C3551 ,C3548_=_C3553 ,C3548_=_C3554 ,\nC3548_=_C3556 ,C3548_=_C3906 ,C3551_=_C3553 ,C3551_=_C3554 ,C3551_=_C3556 ,C3551_=_C3969 ,\nC3551_=_C3997 ,C3551_=_C3998 ,C3551_=_C4001 ,C3551_=_C4003 ,C3553_=_C3554 ,C3553_=_C3556 ,\nC3554_=_C3556 ,C3554_=_C3961 ,C3554_=_C4017 ,C3554_=_C4089 ,C3556_=_C3957 ,C3556_=_C3985 ,\nC3556_=_C4039 ,C3567_=_C3568 ,C3567_=_C3569 ,C3567_=_C3570 ,C3567_=_C3571 ,C3567_=_C3572 ,\nC3567_=_C3574 ,C3567_=_C3576 ,C3567_=_C3577 ,C3567_=_C3578 ,C3567_=_C3579 ,C3567_=_C3601 ,\nC3568_=_C3569 ,C3568_=_C3570 ,C3568_=_C3571 ,C3568_=_C3572 ,C3568_=_C3574 ,C3568_=_C3576 ,\nC3568_=_C3577 ,C3568_=_C3578 ,C3568_=_C3608 ,C3569_=_C3570 ,C3569_=_C3571 ,C3569_=_C3572 ,\nC3569_=_C3574 ,C3569_=_C3576 ,C3569_=_C3577 ,C3569_=_C3578 ,C3569_=_C3616 ,C3570_=_C3571 ,\nC3570_=_C3572 ,C3570_=_C3574 ,C3570_=_C3576 ,C3570_=_C3577 ,C3570_=_C3578 ,C3570_=_C3687 ,\nC3571_=_C3572 ,C3571_=_C3574 ,C3571_=_C3576 ,C3571_=_C3577 ,C3571_=_C3578 ,C3571_=_C3786 ,\nC3572_=_C3574 ,C3572_=_C3576 ,C3572_=_C3577 ,C3572_=_C3578 ,C3572_=_C3895 ,C3574_=_C3576 ,\nC3574_=_C3577 ,C3574_=_C3578 ,C3574_=_C3948 ,C3574_=_C4050 ,C3574_=_C4053 ,C3576_=_C3577 ,\nC3576_=_C3578 ,C3576_=_C3754 ,C3576_=_C4094 ,C3576_=_C4103 ,C3577_=_C3578 ,C3577_=_C3945 ,\nC3578_=_C3951 ,C3579_=_C3581 ,C3579_=_C3582 ,C3579_=_C3583 ,C3579_=_C3584 ,C3579_=_C3587 ,\nC3579_=_C3601 ,C3581_=_C3582 ,C3581_=_C3583 ,C3581_=_C3584 ,C3581_=_C3587 ,C3581_=_C3676 ,\nC3581_=_C3720 ,C3581_=_C3722 ,C3581_=_C3724 ,C3582_=_C3583 ,C3582_=_C3584 ,C3582_=_C3587 ,\nC3583_=_C3584 ,C3583_=_C3587 ,C3583_=_C3930 ,C3583_=_C3933 ,C3584_=_C3587 ,C3584_=_C3947 ,\nC3587_=_C3763 ,C3592_=_C3595 ,C3592_=_C3924 ,C3592_=_C3969 ,C3595_=_C3664 ,C3595_=_C3927 ,\nC3595_=_C4058 ,C3595_=_C4078 ,C3595_=_C4094 ,C3601_=_C3687 ,C3601_=_C3713 ,C3601_=_C3720 ,\nC3601_=_C3726 ,C3601_=_C3947 ,C3601_=_C3948 ,C3601_=_C3950 ,C3601_=_C3951 ,C3608_=_C3722 ,\nC3608_=_C3786 ,C3608_=_C4050 ,C3608_=_C4057 ,C3608_=_C4068 ,C3608_=_C4087 ,C3610_=_C3633 ,\nC3616_=_C3638 ,C3616_=_C3639 ,C3616_=_C3642 ,C3616_=_C3644 ,C3633_=_C3943 ,C3633_=_C3981 ,\nC3638_=_C3639 ,C3638_=_C3642 ,C3638_=_C3644 ,C3638_=_C3829 ,C3639_=_C3642 ,C3639_=_C3644 ,\nC3639_=_C3860 ,C3639_=_C3862 ,C3642_=_C3644 ,C3642_=_C3950 ,C3644_=_C4015 ,C3648_=_C3651 ,\nC3648_=_C3833 ,C3648_=_C3910 ,C3648_=_C3915 ,C3648_=_C3980 ,C3648_=_C3981 ,C3648_=_C3983 ,\nC3648_=_C3984 ,C3648_=_C3985 ,C3651_=_C3906 ,C3651_=_C4054 ,C3651_=_C4062 ,C3651_=_C4067 ,\nC3664_=_C3666 ,C3664_=_C3927 ,C3664_=_C4058 ,C3664_=_C4078 ,C3664_=_C4094 ,C3666_=_C3739 ,\nC3666_=_C3822 ,C3666_=_C3844 ,C3666_=_C4032 ,C3666_=_C4049 ,C3666_=_C4072 ,C3666_=_C4075 ,\nC3666_=_C4103 ,C3673_=_C3675 ,C3673_=_C3801 ,C3673_=_C3831 ,C3673_=_C3941 ,C3673_=_C3943 ,\nC3673_=_C3944 ,C3673_=_C3945 ,C3675_=_C3709 ,C3675_=_C3724 ,C3675_=_C3798 ,C3675_=_C3829 ,\nC3675_=_C3877 ,C3675_=_C4053 ,C3676_=_C3677 ,C3676_=_C3680 ,C3676_=_C3681 ,C3676_=_C3720 ,\nC3676_=_C3722 ,C3676_=_C3724 ,C3677_=_C3680 ,C3677_=_C3681 ,C3677_=_C3874 ,C3677_=_C3877 ,\nC3680_=_C3681 ,C3680_=_C4062 ,C3687_=_C3713 ,C3687_=_C3720 ,C3687_=_C3726 ,C3687_=_C3947 ,\nC3687_=_C3948 ,C3687_=_C3950 ,C3687_=_C3951 ,C3707_=_C3709 ,C3707_=_C3746 ,C3707_=_C3770 ,\nC3707_=_C3871 ,C3707_=_C3892 ,C3707_=_C3916 ,C3707_=_C3979 ,C3707_=_C3997 ,C3707_=_C4015 ,\nC3709_=_C3724 ,C3709_=_C3798 ,C3709_=_C3829 ,C3709_=_C3877 ,C3709_=_C4053 ,C3713_=_C3720 ,\nC3713_=_C3726 ,C3713_=_C3947 ,C3713_=_C3948 ,C3713_=_C3950 ,C3713_=_C3951 ,C3720_=_C3722 ,\nC3720_=_C3724 ,C3720_=_C3726 ,C3720_=_C3947 ,C3720_=_C3948 ,C3720_=_C3950 ,C3720_=_C3951 ,\nC3722_=_C3724 ,C3722_=_C3786 ,C3722_=_C4050 ,C3722_=_C4057 ,C3722_=_C4068 ,C3722_=_C4087 ,\nC3724_=_C3798 ,C3724_=_C3829 ,C3724_=_C3877 ,C3724_=_C4053 ,C3725_=_C3726 ,C3725_=_C3731 ,\nC3725_=_C3751 ,C3725_=_C3753 ,C3725_=_C3754 ,C3725_=_C3756 ,C3726_=_C3947 ,C3726_=_C3948 ,\nC3726_=_C3950 ,C3726_=_C3951 ,C3731_=_C3735 ,C3731_=_C3739 ,C3731_=_C3751 ,C3731_=_C3753 ,\nC3731_=_C3754 ,C3731_=_C3756 ,C3735_=_C3739 ,C3735_=_C3925 ,C3735_=_C3964 ,C3735_=_C4009 ,\nC3735_=_C4011 ,C3735_=_C4013 ,C3739_=_C3822 ,C3739_=_C3844 ,C3739_=_C4032 ,C3739_=_C4049 ,\nC3739_=_C4072 ,C3739_=_C4075 ,C3739_=_C4103 ,C3746_=_C3748 ,C3746_=_C3770 ,C3746_=_C3871 ,\nC3746_=_C3892 ,C3746_=_C3916 ,C3746_=_C3979 ,C3746_=_C3997 ,C3746_=_C4015 ,C3748_=_C3796 ,\nC3748_=_C4003 ,C3748_=_C4077 ,C3748_=_C4089 ,C3748_=_C4095 ,C3748_=_C4098 ,C3748_=_C4110 ,\nC3748_=_C4112 ,C3751_=_C3753 ,C3751_=_C3754 ,C3751_=_C3756 ,C3751_=_C3822 ,C3753_=_C3754 ,\nC3753_=_C3756 ,C3753_=_C4032 ,C3754_=_C3756 ,C3754_=_C4094 ,C3754_=_C4103 ,C3763_=_C3764 ,\nC3763_=_C3765 ,C3764_=_C3765 ,C3764_=_C4065 ,C3765_=_C4013 ,C3765_=_C4067 ,C3770_=_C3771 ,\nC3770_=_C3871 ,C3770_=_C3892 ,C3770_=_C3916 ,C3770_=_C3979 ,C3770_=_C3997 ,C3770_=_C4015 ,\nC3771_=_C3872 ,C3771_=_C3874 ,C3771_=_C3893 ,C3771_=_C3998 ,C3771_=_C4065 ,C3786_=_C4050 ,\nC3786_=_C4057 ,C3786_=_C4068 ,C3786_=_C4087 ,C3796_=_C3798 ,C3796_=_C4003 ,C3796_=_C4077 ,\nC3796_=_C4089 ,C3796_=_C4095 ,C3796_=_C4098 ,C3796_=_C4110 ,C3796_=_C4112 ,C3798_=_C3829 ,\nC3798_=_C3877 ,C3798_=_C4053 ,C3801_=_C3831 ,C3801_=_C3941 ,C3801_=_C3943 ,C3801_=_C3944 ,\nC3801_=_C3945 ,C3822_=_C3844 ,C3822_=_C4032 ,C3822_=_C4049 ,C3822_=_C4072 ,C3822_=_C4075 ,\nC3822_=_C4103 ,C3829_=_C3877 ,C3829_=_C4053 ,C3831_=_C3833 ,C3831_=_C3941 ,C3831_=_C3943 ,\nC3831_=_C3944 ,C3831_=_C3945 ,C3833_=_C3910 ,C3833_=_C3915 ,C3833_=_C3980 ,C3833_=_C3981 ,\nC3833_=_C3983 ,C3833_=_C3984 ,C3833_=_C3985 ,C3839_=_C3844 ,C3839_=_C3955 ,C3839_=_C3957 ,\nC3844_=_C4032 ,C3844_=_C4049 ,C3844_=_C4072 ,C3844_=_C4075 ,C3844_=_C4103 ,C3855_=_C3976 ,\nC3855_=_C4037 ,C3855_=_C4039 ,C3860_=_C3862 ,C3860_=_C3895 ,C3860_=_C3920 ,C3860_=_C3930 ,\nC3860_=_C3958 ,C3860_=_C3960 ,C3860_=_C3961 ,C3860_=_C3962 ,C3862_=_C3933 ,C3862_=_C3986 ,\nC3862_=_C4017 ,C3871_=_C3872 ,C3871_=_C3892</w:t>
      </w:r>
    </w:p>
    <w:p>
      <w:pPr>
        <w:pStyle w:val="PreformattedText"/>
        <w:bidi w:val="0"/>
        <w:spacing w:before="0" w:after="0"/>
        <w:jc w:val="left"/>
        <w:rPr/>
      </w:pPr>
      <w:r>
        <w:rPr/>
        <w:t xml:space="preserve"> </w:t>
      </w:r>
      <w:r>
        <w:rPr/>
        <w:t>,C3871_=_C3916 ,C3871_=_C3979 ,C3871_=_C3997 ,\nC3871_=_C4015 ,C3872_=_C3874 ,C3872_=_C3893 ,C3872_=_C3998 ,C3872_=_C4065 ,C3874_=_C3877 ,\nC3874_=_C3893 ,C3874_=_C3998 ,C3874_=_C4065 ,C3877_=_C4053 ,C3892_=_C3893 ,C3892_=_C3916 ,\nC3892_=_C3979 ,C3892_=_C3997 ,C3892_=_C4015 ,C3893_=_C3998 ,C3893_=_C4065 ,C3895_=_C3920 ,\nC3895_=_C3930 ,C3895_=_C3958 ,C3895_=_C3960 ,C3895_=_C3961 ,C3895_=_C3962 ,C3906_=_C4054 ,\nC3906_=_C4062 ,C3906_=_C4067 ,C3910_=_C3915 ,C3910_=_C3980 ,C3910_=_C3981 ,C3910_=_C3983 ,\nC3910_=_C3984 ,C3910_=_C3985 ,C3915_=_C3916 ,C3915_=_C3980 ,C3915_=_C3981 ,C3915_=_C3983 ,\nC3915_=_C3984 ,C3915_=_C3985 ,C3916_=_C3979 ,C3916_=_C3997 ,C3916_=_C4015 ,C3920_=_C3930 ,\nC3920_=_C3958 ,C3920_=_C3960 ,C3920_=_C3961 ,C3920_=_C3962 ,C3924_=_C3925 ,C3924_=_C3927 ,\nC3924_=_C3969 ,C3925_=_C3927 ,C3925_=_C3964 ,C3925_=_C4009 ,C3925_=_C4011 ,C3925_=_C4013 ,\nC3927_=_C4058 ,C3927_=_C4078 ,C3927_=_C4094 ,C3930_=_C3933 ,C3930_=_C3958 ,C3930_=_C3960 ,\nC3930_=_C3961 ,C3930_=_C3962 ,C3933_=_C3986 ,C3933_=_C4017 ,C3941_=_C3943 ,C3941_=_C3944 ,\nC3941_=_C3945 ,C3941_=_C3980 ,C3943_=_C3944 ,C3943_=_C3945 ,C3943_=_C3981 ,C3944_=_C3945 ,\nC3944_=_C4068 ,C3947_=_C3948 ,C3947_=_C3950 ,C3947_=_C3951 ,C3948_=_C3950 ,C3948_=_C3951 ,\nC3948_=_C4050 ,C3948_=_C4053 ,C3950_=_C3951 ,C3955_=_C3957 ,C3955_=_C3983 ,C3955_=_C4075 ,\nC3955_=_C4077 ,C3957_=_C3985 ,C3957_=_C4039 ,C3958_=_C3960 ,C3958_=_C3961 ,C3958_=_C3962 ,\nC3958_=_C3986 ,C3960_=_C3961 ,C3960_=_C3962 ,C3960_=_C4078 ,C3961_=_C3962 ,C3961_=_C4017 ,\nC3961_=_C4089 ,C3964_=_C4009 ,C3964_=_C4011 ,C3964_=_C4013 ,C3969_=_C3997 ,C3969_=_C3998 ,\nC3969_=_C4001 ,C3969_=_C4003 ,C3976_=_C4037 ,C3976_=_C4039 ,C3979_=_C3997 ,C3979_=_C4015 ,\nC3980_=_C3981 ,C3980_=_C3983 ,C3980_=_C3984 ,C3980_=_C3985 ,C3981_=_C3983 ,C3981_=_C3984 ,\nC3981_=_C3985 ,C3983_=_C3984 ,C3983_=_C3985 ,C3983_=_C4075 ,C3983_=_C4077 ,C3984_=_C3985 ,\nC3984_=_C4095 ,C3985_=_C4039 ,C3986_=_C4017 ,C3997_=_C3998 ,C3997_=_C4001 ,C3997_=_C4003 ,\nC3997_=_C4015 ,C3998_=_C4001 ,C3998_=_C4003 ,C3998_=_C4065 ,C4001_=_C4003 ,C4001_=_C4096 ,\nC4001_=_C4100 ,C4003_=_C4077 ,C4003_=_C4089 ,C4003_=_C4095 ,C4003_=_C4098 ,C4003_=_C4110 ,\nC4003_=_C4112 ,C4009_=_C4011 ,C4009_=_C4013 ,C4009_=_C4054 ,C4009_=_C4057 ,C4009_=_C4058 ,\nC4011_=_C4013 ,C4013_=_C4067 ,C4017_=_C4089 ,C4032_=_C4049 ,C4032_=_C4072 ,C4032_=_C4075 ,\nC4032_=_C4103 ,C4037_=_C4039 ,C4049_=_C4072 ,C4049_=_C4075 ,C4049_=_C4103 ,C4050_=_C4053 ,\nC4050_=_C4057 ,C4050_=_C4068 ,C4050_=_C4087 ,C4054_=_C4057 ,C4054_=_C4058 ,C4054_=_C4062 ,\nC4054_=_C4067 ,C4057_=_C4058 ,C4057_=_C4068 ,C4057_=_C4087 ,C4058_=_C4078 ,C4058_=_C4094 ,\nC4062_=_C4067 ,C4068_=_C4087 ,C4072_=_C4075 ,C4072_=_C4103 ,C4075_=_C4077 ,C4075_=_C4103 ,\nC4077_=_C4089 ,C4077_=_C4095 ,C4077_=_C4098 ,C4077_=_C4110 ,C4077_=_C4112 ,C4078_=_C4094 ,\nC4089_=_C4095 ,C4089_=_C4098 ,C4089_=_C4110 ,C4089_=_C4112 ,C4094_=_C4103 ,C4095_=_C4098 ,\nC4095_=_C4110 ,C4095_=_C4112 ,C4096_=_C4098 ,C4096_=_C4100 ,C4098_=_C4110 ,C4098_=_C4112 ,\nC4100_=_C4112 ,C4110_=_C4112 ,"];69[shape=box, label="id:69 level: 2\n1050: C79 C84 C86 C121 C122 \nC123 C146 C147 C148 C156 C176 \nC208 C218 C227 C229 C230 C246 \nC251 C253 C264 C266 C267 C274 \nC282 C292 C300 C302 C303 C321 \nC329 C336 C346 C352 C365 C379 \nC384 C429 C430 C431 C432 C433 \nC434 C435 C437 C447 C448 C451 \nC452 C453 C454 C460 C465 C469 \nC474 C480 C489 C500 C507 C512 \nC514 C521 C524 C526 C537 C538 \nC545 C566 C571 C572 C575 C582 \nC584 C606 C620 C654 C664 C676 \nC685 C700 C701 C704 C707 C711 \nC712 C715 C720 C725 C726 C730 \nC732 C733 C735 C738 C740 C741 \nC742 C745 C746 C747 C748 C749 \nC753 C754 C763 C785 C788 C792 \nC801 C805 C806 C809 C820 C825 \nC831 C841 C842 C852 C853 C855 \nC858 C868 C875 C878 C887 C892 \nC895 C896 C897 C902 C903 C905 \nC906 C907 C908 C909 C910 C912 \nC913 C916 C917 C918 C920 C923 \nC936 C948 C949 C950 C960 C985 \nC1004 C1018 C1019 C1020 C1021 C1022 \nC1023 C1024 C1025 C1026 C1027 C1030 \nC1031 C1032 C1033 C1034 C1036 C1039 \nC1040 C1041 C1042 C1043 C1044 C1057 \nC1070 C1080 C1081 C1084 C1090 C1092 \nC1095 C1098 C1100 C1104 C1110 C1111 \nC1123 C1125 C1129 C1131 C1134 C1138 \nC1139 C1142 C1145 C1147 C1150 C1152 \nC1160 C1165 C1166 C1167 C1170 C1179 \nC1181 C1188 C1191 C1192 C1193 C1195 \nC1196 C1197 C1198 C1199 C1200 C1201 \nC1202 C1203 C1204 C1205 C1206 C1207 \nC1208 C1209 C1215 C1216 C1226 C1228 \nC1240 C1247 C1259 C1260 C1261 C1264 \nC1265 C1267 C1270 C1271 C1272 C1274 \nC1277 C1278 C1279 C1280 C1281 C1282 \nC1286 C1287 C1291 C1294 C1297 C1301 \nC1302 C1303 C1304 C1305 C1306 C1307 \nC1308 C1310 C1312 C1313 C1314 C1315 \nC1319 C1320 C1321 C1323 C1324 C1327 \nC1328 C1329 C1335 C1351 C1359 C1366 \nC1373 C1376 C1381 C1383 C1385 C1396 \nC1401 C1407 C1425 C1430 C1433 C1435 \nC1437 C1442 C1443 C1444 C1457 C1473 \nC1489 C1504 C1512 C1515 C1516 C1524 \nC1546 C1549 C1551 C1552 C1556 C1557 \nC1560 C1561 C1565 C1569 C1572 C1573 \nC1574 C1579 C1581 C1582 C1583 C1584 \nC1585 C1586 C1589 C1590 C1591 C1592 \nC1595 C1596 C1597 C1599 C1601 C1603 \nC1616 C1617 C1618 C1620 C1622 C1624 \nC1625 C1626 C1627 C1628 C1631 C1632 \nC1633 C1634 C1635 C1646 C1658 C1660 \nC1661 C1670 C1671 C1679 C1680 C1687 \nC1688 C1689 C1690 C1691 C1693 C1694 \nC1695 C1697 C1698 C1699 C1700 C1701 \nC1702 C1703 C1714 C1732 C1734 C1746 \nC1747 C1752 C1754 C1755 C1757 C1760 \nC1761 C1762 C1763 C1764 C1765 C1766 \nC1767 C1768 C1769 C1770 C1774 C1775 \nC1777 C1778 C1779 C1780 C1781 C1782 \nC1784 C1787 C1788 C1789 C1791 C1792 \nC1793 C1794 C1795 C1800 C1801 C1808 \nC1809 C1820 C1858 C1859 C1860 C1861 \nC1862 C1864 C1866 C1867 C1869 C1870 \nC1872 C1875 C1880 C1881 C1882 C1883 \nC1884 C1885 C1886 C1887 C1888 C1890 \nC1891 C1892 C1893 C1894 C1897 C1898 \nC1899 C1905 C1915 C1929 C1934 C1937 \nC1938 C1940 C1944 C1949 C1960 C1974 \nC1975 C1977 C1980 C1981 C1982 C1983 \nC1984 C1986 C1988 C1989 C1992 C1994 \nC1995 C1996 C1997 C1998 C1999 C2001 \nC2002 C2003 C2004 C2005 C2007 C2008 \nC2009 C2014 C2015 C2023 C2026 C2032 \nC2033 C2036 C2037 C2039 C2041 C2042 \nC2044 C2045 C2047 C2048 C2049 C2050 \nC2053 C2054 C2055 C2056 C2057 C2058 \nC2059 C2061 C2063 C2064 C2065 C2072 \nC2074 C2077 C2090 C2097 C2103 C2106 \nC2128 C2129 C2131 C2136 C2138 C2148 \nC2149 C2150 C2151 C2153 C2155 C2156 \nC2158 C2159 C2160 C2161 C2163 C2172 \nC2181 C2183 C2187 C2204 C2221 C2237 \nC2240 C2241 C2242 C2243 C2244 C2245 \nC2246 C2247 C2248 C2249 C2250 C2251 \nC2252 C2253 C2254 C2255 C2260 C2262 \nC2263 C2270 C2271 C2275 C2280 C2281 \nC2288 C2289 C2291 C2295 C2297 C2302 \nC2304 C2314 C2316 C2322 C2324 C2327 \nC2328 C2329 C2330 C2333 C2336 C2351 \nC2353 C2354 C2355 C2356 C2357 C2359 \nC2360 C2361 C2362 C2363 C2364 C2367 \nC2368 C2369 C2370 C2371 C2372 C2373 \nC2374 C2375 C2377 C2378 C2379 C2380 \nC2381 C2382 C2383 C2384 C2385 C2386 \nC2387 C2389 C2390 C2391 C2392 C2393 \nC2394 C2395 C2396 C2397 C2398 C2399 \nC2400 C2401 C2405 C2406 C2407 C2408 \nC2409 C2410 C2411 C2412 C2413 C2417 \nC2418 C2420 C2421 C2422 C2425 C2427 \nC2431 C2449 C2451 C2453 C2455 C2458 \nC2461 C2462 C2464 C2466 C2469 C2470 \nC2472 C2473 C2475 C2476 C2478 C2479 \nC2481 C2483 C2484 C2485 C2486 C2487 \nC2491 C2492 C2493 C2501 C2512 C2516 \nC2518 C2527 C2529 C2530 C2532 C2533 \nC2535 C2537 C2538 C2539 C2541 C2542 \nC2557 C2560 C2561 C2562 C2563 C2564 \nC2565 C2566 C2570 C2571 C2573 C2575 \nC2576 C2583 C2584 C2587 C2588 C2594 \nC2631 C2636 C2637 C2644 C2645 C2656 \nC2661 C2662 C2663 C2677 C2678 C2679 \nC2680 C2684 C2685 C2687 C2688 C2689 \nC2706 C2710 C2715 C2722 C2723 C2725 \nC2727 C2728 C2729 C2730 C2732 C2733 \nC2735 C2736 C2737 C2740 C2742 C2744 \nC2749 C2768 C2773 C2774 C2778 C2780 \nC2781 C2782 C2783 C2784 C2785 C2787 \nC2793 C2798 C2807 C2819 C2821 C2830 \nC2832 C2833 C2835 C2842 C2843 C2844 \nC2846 C2856 C2857 C2858 C2894 C2897 \nC2898 C2900 C2902 C2907 C2911 C2912 \nC2913 C2914 C2918 C2919 C2920 C2927 \nC2959 C2976 C2977 C2981 C2983 C2987 \nC2993 C2996 C2999 C3005 C3006 C3008 \nC3009 C3010 C3011 C3014 C3015 C3016 \nC3017 C3018 C3026 C3044 C3046 C3053 \nC3055 C3059 C3103 C3113 C3117 C3140 \nC3141 C3143 C3146 C3147 C3148 C3149 \nC3171 C3185 C3186 C3187 C3202 C3203 \nC3204 C3205 C3209 C3210 C3211 C3212 \nC3218 C3219 C3221 C3227 C3229 C3231 \nC3236 C3240 C3242 C3244 C3251 C3263 \nC3280 C3284 C3300 C3303 C3304 C3310 \nC3311 C3313 C3316 C3317 C3318 C3319 \nC3320 C3322 C3323 C3324 C3326 C3327 \nC3329 C3330 C3331 C3334 C3336 C3341 \nC3342 C3343 C3344 C3345 C3347 C3348 \nC3349 C3351 C3352 C3355 C3357 C3358 \nC3372 C3373 C3374 C3378 C3381 C3382 \nC3384 C3403 C3414 C3415 C3416 C3417 \nC3419 C3422 C3423 C3424 C3425 C3426 \nC3427 C3428 C3429 C3430 C3431 C3433 \nC3434 C3438 C3454 C3465 C3466 C3473 \nC3479 C3482 C3491 C3492 C3496 C3510 \nC3512 C3513 C3519 C3520 C3521 C3522 \nC3524 C3532 C3533 C3535 C3543 C3559 \nC3566 C3567 C3568 C3571 C3578 C3579 \nC3581 C3582 C3584 C3587 C3589 C3591 \nC3592 C3593 C3594 C3595 C3596 C3597 \nC3600 C3601 C3602 C3605 C3606 C3608 \nC3609 C3655 C3656 C3657 C3658 C3660 \nC3667 C3669 C3676 C3685 C3690 C3691 \nC3701 C3703 C3710 C3713 C3714 C3715 \nC3716 C3717 C3718 C3719 C3720 C3721 \nC3722 C3723 C3724 C3727 C3763 C3764 \nC3765 C3775 C3776 C3777 C3778 C3780 \nC3781 C3782 C3784 C3786 C3787 C3789 \nC3790 C3791 C3792 C3793 C3794 C3795 \nC3796 C3798 C3809 C3810 C3811 C3813 \nC3814 C3815 C3825 C3826 C3838 C3846 \nC3847 C3849 C3851 C3852 C3858 C3866 \nC3876 C3878 C3882 C3884 C3885 C3887 \nC3888 C3889 C3894 C3903 C3909 C3910 \nC3911 C3912 C3913 C3914 C3920 C3921 \nC3922 C3935 C3936 C3937 C3938 C3939 \nC3940 C3947 C3951 C3967 C4013 C4025 \nC4040 C4046 C4047 C4048 C4049 C4052 \nC4060 C4065 C4067 C4081 C4093 C4106 \nC4113 \n12835: C79_=_C84( C79 C84 ) C79_=_C86( C79 C86 ) C79_=_C208( C79 C208 ) C79_=_C246( C79 C246 ) C79_=_C282( C79 C282 ) \nC79_=_C329( C79 C329 ) C79_=_C1286( C79 C1286 ) C79_=_C1287( C79 C1287 ) C79_=_C1291( C79 C1291 ) C79_=_C1294( C79 C1294 ) C79_=_C1297( C79 C1297 ) \nC79_=_C1301( C79 C1301 ) C79_=_C1302( C79 C1302 ) C79_=_C1303(</w:t>
      </w:r>
    </w:p>
    <w:p>
      <w:pPr>
        <w:pStyle w:val="PreformattedText"/>
        <w:bidi w:val="0"/>
        <w:spacing w:before="0" w:after="0"/>
        <w:jc w:val="left"/>
        <w:rPr/>
      </w:pPr>
      <w:r>
        <w:rPr/>
        <w:t xml:space="preserve"> </w:t>
      </w:r>
      <w:r>
        <w:rPr/>
        <w:t>C79 C1303 ) C79_=_C1304( C79 C1304 ) C84_=_C86( C84 C86 ) C84_=_C156( C84 C156 ) \nC84_=_C176( C84 C176 ) C84_=_C251( C84 C251 ) C84_=_C274( C84 C274 ) C84_=_C321( C84 C321 ) C84_=_C2360( C84 C2360 ) C84_=_C2462( C84 C2462 ) \nC84_=_C2662( C84 C2662 ) C84_=_C2914( C84 C2914 ) C84_=_C3532( C84 C3532 ) C84_=_C3657( C84 C3657 ) C84_=_C3775( C84 C3775 ) C84_=_C3776( C84 C3776 ) \nC84_=_C3777( C84 C3777 ) C84_=_C3778( C84 C3778 ) C86_=_C218( C86 C218 ) C86_=_C253( C86 C253 ) C86_=_C292( C86 C292 ) C86_=_C336( C86 C336 ) \nC86_=_C918( C86 C918 ) C86_=_C1160( C86 C1160 ) C86_=_C1181( C86 C1181 ) C86_=_C1787( C86 C1787 ) C86_=_C2065( C86 C2065 ) C86_=_C2156( C86 C2156 ) \nC86_=_C2397( C86 C2397 ) C86_=_C2417( C86 C2417 ) C86_=_C2715( C86 C2715 ) C86_=_C3117( C86 C3117 ) C86_=_C3522( C86 C3522 ) C86_=_C3810( C86 C3810 ) \nC86_=_C3838( C86 C3838 ) C86_=_C3847( C86 C3847 ) C86_=_C3884( C86 C3884 ) C86_=_C3935( C86 C3935 ) C86_=_C3936( C86 C3936 ) C86_=_C3937( C86 C3937 ) \nC86_=_C3938( C86 C3938 ) C86_=_C3939( C86 C3939 ) C86_=_C3940( C86 C3940 ) C121_=_C122( C121 C122 ) C121_=_C123( C121 C123 ) C121_=_C146( C121 C146 ) \nC121_=_C227( C121 C227 ) C121_=_C264( C121 C264 ) C121_=_C300( C121 C300 ) C121_=_C537( C121 C537 ) C121_=_C852( C121 C852 ) C121_=_C1188( C121 C1188 ) \nC121_=_C1191( C121 C1191 ) C121_=_C1192( C121 C1192 ) C121_=_C1193( C121 C1193 ) C121_=_C1195( C121 C1195 ) C121_=_C1196( C121 C1196 ) C121_=_C1197( C121 C1197 ) \nC121_=_C1198( C121 C1198 ) C121_=_C1199( C121 C1199 ) C121_=_C1200( C121 C1200 ) C121_=_C1201( C121 C1201 ) C121_=_C1202( C121 C1202 ) C121_=_C1203( C121 C1203 ) \nC121_=_C1204( C121 C1204 ) C121_=_C1205( C121 C1205 ) C121_=_C1206( C121 C1206 ) C121_=_C1207( C121 C1207 ) C121_=_C1208( C121 C1208 ) C121_=_C1209( C121 C1209 ) \nC122_=_C123( C122 C123 ) C122_=_C147( C122 C147 ) C122_=_C229( C122 C229 ) C122_=_C266( C122 C266 ) C122_=_C302( C122 C302 ) C122_=_C432( C122 C432 ) \nC122_=_C1595( C122 C1595 ) C122_=_C1754( C122 C1754 ) C122_=_C1755( C122 C1755 ) C122_=_C1757( C122 C1757 ) C122_=_C1760( C122 C1760 ) C122_=_C1761( C122 C1761 ) \nC122_=_C1762( C122 C1762 ) C122_=_C1763( C122 C1763 ) C122_=_C1764( C122 C1764 ) C122_=_C1765( C122 C1765 ) C122_=_C1766( C122 C1766 ) C122_=_C1767( C122 C1767 ) \nC122_=_C1768( C122 C1768 ) C122_=_C1769( C122 C1769 ) C122_=_C1770( C122 C1770 ) C123_=_C148( C123 C148 ) C123_=_C230( C123 C230 ) C123_=_C267( C123 C267 ) \nC123_=_C303( C123 C303 ) C123_=_C1774( C123 C1774 ) C123_=_C1775( C123 C1775 ) C123_=_C1777( C123 C1777 ) C123_=_C1778( C123 C1778 ) C123_=_C1779( C123 C1779 ) \nC123_=_C1780( C123 C1780 ) C123_=_C1781( C123 C1781 ) C123_=_C1782( C123 C1782 ) C123_=_C1784( C123 C1784 ) C123_=_C1787( C123 C1787 ) C123_=_C1788( C123 C1788 ) \nC123_=_C1789( C123 C1789 ) C123_=_C1791( C123 C1791 ) C123_=_C1792( C123 C1792 ) C123_=_C1793( C123 C1793 ) C123_=_C1794( C123 C1794 ) C123_=_C1795( C123 C1795 ) \nC146_=_C147( C146 C147 ) C146_=_C148( C146 C148 ) C146_=_C156( C146 C156 ) C146_=_C227( C146 C227 ) C146_=_C264( C146 C264 ) C146_=_C300( C146 C300 ) \nC146_=_C537( C146 C537 ) C146_=_C852( C146 C852 ) C146_=_C1188( C146 C1188 ) C146_=_C1191( C146 C1191 ) C146_=_C1192( C146 C1192 ) C146_=_C1193( C146 C1193 ) \nC146_=_C1195( C146 C1195 ) C146_=_C1196( C146 C1196 ) C146_=_C1197( C146 C1197 ) C146_=_C1198( C146 C1198 ) C146_=_C1199( C146 C1199 ) C146_=_C1200( C146 C1200 ) \nC146_=_C1201( C146 C1201 ) C146_=_C1202( C146 C1202 ) C146_=_C1203( C146 C1203 ) C146_=_C1204( C146 C1204 ) C146_=_C1205( C146 C1205 ) C146_=_C1206( C146 C1206 ) \nC146_=_C1207( C146 C1207 ) C146_=_C1208( C146 C1208 ) C146_=_C1209( C146 C1209 ) C147_=_C148( C147 C148 ) C147_=_C156( C147 C156 ) C147_=_C229( C147 C229 ) \nC147_=_C266( C147 C266 ) C147_=_C302( C147 C302 ) C147_=_C432( C147 C432 ) C147_=_C1595( C147 C1595 ) C147_=_C1754( C147 C1754 ) C147_=_C1755( C147 C1755 ) \nC147_=_C1757( C147 C1757 ) C147_=_C1760( C147 C1760 ) C147_=_C1761( C147 C1761 ) C147_=_C1762( C147 C1762 ) C147_=_C1763( C147 C1763 ) C147_=_C1764( C147 C1764 ) \nC147_=_C1765( C147 C1765 ) C147_=_C1766( C147 C1766 ) C147_=_C1767( C147 C1767 ) C147_=_C1768( C147 C1768 ) C147_=_C1769( C147 C1769 ) C147_=_C1770( C147 C1770 ) \nC148_=_C156( C148 C156 ) C148_=_C230( C148 C230 ) C148_=_C267( C148 C267 ) C148_=_C303( C148 C303 ) C148_=_C1774( C148 C1774 ) C148_=_C1775( C148 C1775 ) \nC148_=_C1777( C148 C1777 ) C148_=_C1778( C148 C1778 ) C148_=_C1779( C148 C1779 ) C148_=_C1780( C148 C1780 ) C148_=_C1781( C148 C1781 ) C148_=_C1782( C148 C1782 ) \nC148_=_C1784( C148 C1784 ) C148_=_C1787( C148 C1787 ) C148_=_C1788( C148 C1788 ) C148_=_C1789( C148 C1789 ) C148_=_C1791( C148 C1791 ) C148_=_C1792( C148 C1792 ) \nC148_=_C1793( C148 C1793 ) C148_=_C1794( C148 C1794 ) C148_=_C1795( C148 C1795 ) C156_=_C176( C156 C176 ) C156_=_C251( C156 C251 ) C156_=_C274( C156 C274 ) \nC156_=_C321( C156 C321 ) C156_=_C2360( C156 C2360 ) C156_=_C2462( C156 C2462 ) C156_=_C2662( C156 C2662 ) C156_=_C2914( C156 C2914 ) C156_=_C3532( C156 C3532 ) \nC156_=_C3657( C156 C3657 ) C156_=_C3775( C156 C3775 ) C156_=_C3776( C156 C3776 ) C156_=_C3777( C156 C3777 ) C156_=_C3778( C156 C3778 ) C176_=_C251( C176 C251 ) \nC176_=_C274( C176 C274 ) C176_=_C321( C176 C321 ) C176_=_C2360( C176 C2360 ) C176_=_C2462( C176 C2462 ) C176_=_C2662( C176 C2662 ) C176_=_C2914( C176 C2914 ) \nC176_=_C3532( C176 C3532 ) C176_=_C3657( C176 C3657 ) C176_=_C3775( C176 C3775 ) C176_=_C3776( C176 C3776 ) C176_=_C3777( C176 C3777 ) C176_=_C3778( C176 C3778 ) \nC208_=_C218( C208 C218 ) C208_=_C246( C208 C246 ) C208_=_C282( C208 C282 ) C208_=_C329( C208 C329 ) C208_=_C1286( C208 C1286 ) C208_=_C1287( C208 C1287 ) \nC208_=_C1291( C208 C1291 ) C208_=_C1294( C208 C1294 ) C208_=_C1297( C208 C1297 ) C208_=_C1301( C208 C1301 ) C208_=_C1302( C208 C1302 ) C208_=_C1303( C208 C1303 ) \nC208_=_C1304( C208 C1304 ) C218_=_C253( C218 C253 ) C218_=_C292( C218 C292 ) C218_=_C336( C218 C336 ) C218_=_C918( C218 C918 ) C218_=_C1160( C218 C1160 ) \nC218_=_C1181( C218 C1181 ) C218_=_C1787( C218 C1787 ) C218_=_C2065( C218 C2065 ) C218_=_C2156( C218 C2156 ) C218_=_C2397( C218 C2397 ) C218_=_C2417( C218 C2417 ) \nC218_=_C2715( C218 C2715 ) C218_=_C3117( C218 C3117 ) C218_=_C3522( C218 C3522 ) C218_=_C3810( C218 C3810 ) C218_=_C3838( C218 C3838 ) C218_=_C3847( C218 C3847 ) \nC218_=_C3884( C218 C3884 ) C218_=_C3935( C218 C3935 ) C218_=_C3936( C218 C3936 ) C218_=_C3937( C218 C3937 ) C218_=_C3938( C218 C3938 ) C218_=_C3939( C218 C3939 ) \nC218_=_C3940( C218 C3940 ) C227_=_C229( C227 C229 ) C227_=_C230( C227 C230 ) C227_=_C264( C227 C264 ) C227_=_C300( C227 C300 ) C227_=_C537( C227 C537 ) \nC227_=_C852( C227 C852 ) C227_=_C1188( C227 C1188 ) C227_=_C1191( C227 C1191 ) C227_=_C1192( C227 C1192 ) C227_=_C1193( C227 C1193 ) C227_=_C1195( C227 C1195 ) \nC227_=_C1196( C227 C1196 ) C227_=_C1197( C227 C1197 ) C227_=_C1198( C227 C1198 ) C227_=_C1199( C227 C1199 ) C227_=_C1200( C227 C1200 ) C227_=_C1201( C227 C1201 ) \nC227_=_C1202( C227 C1202 ) C227_=_C1203( C227 C1203 ) C227_=_C1204( C227 C1204 ) C227_=_C1205( C227 C1205 ) C227_=_C1206( C227 C1206 ) C227_=_C1207( C227 C1207 ) \nC227_=_C1208( C227 C1208 ) C227_=_C1209( C227 C1209 ) C229_=_C230( C229 C230 ) C229_=_C266( C229 C266 ) C229_=_C302( C229 C302 ) C229_=_C432( C229 C432 ) \nC229_=_C1595( C229 C1595 ) C229_=_C1754( C229 C1754 ) C229_=_C1755( C229 C1755 ) C229_=_C1757( C229 C1757 ) C229_=_C1760( C229 C1760 ) C229_=_C1761( C229 C1761 ) \nC229_=_C1762( C229 C1762 ) C229_=_C1763( C229 C1763 ) C229_=_C1764( C229 C1764 ) C229_=_C1765( C229 C1765 ) C229_=_C1766( C229 C1766 ) C229_=_C1767( C229 C1767 ) \nC229_=_C1768( C229 C1768 ) C229_=_C1769( C229 C1769 ) C229_=_C1770( C229 C1770 ) C230_=_C267( C230 C267 ) C230_=_C303( C230 C303 ) C230_=_C1774( C230 C1774 ) \nC230_=_C1775( C230 C1775 ) C230_=_C1777( C230 C1777 ) C230_=_C1778( C230 C1778 ) C230_=_C1779( C230 C1779 ) C230_=_C1780( C230 C1780 ) C230_=_C1781( C230 C1781 ) \nC230_=_C1782( C230 C1782 ) C230_=_C1784( C230 C1784 ) C230_=_C1787( C230 C1787 ) C230_=_C1788( C230 C1788 ) C230_=_C1789( C230 C1789 ) C230_=_C1791( C230 C1791 ) \nC230_=_C1792( C230 C1792 ) C230_=_C1793( C230 C1793 ) C230_=_C1794( C230 C1794 ) C230_=_C1795( C230 C1795 ) C246_=_C251( C246 C251 ) C246_=_C253( C246 C253 ) \nC246_=_C282( C246 C282 ) C246_=_C329( C246 C329 ) C246_=_C1286( C246 C1286 ) C246_=_C1287( C246 C1287 ) C246_=_C1291( C246 C1291 ) C246_=_C1294( C246 C1294 ) \nC246_=_C1297( C246 C1297 ) C246_=_C1301( C246 C1301 ) C246_=_C1302( C246 C1302 ) C246_=_C1303( C246 C1303 ) C246_=_C1304( C246 C1304 ) C251_=_C253( C251 C253 ) \nC251_=_C274( C251 C274 ) C251_=_C321( C251 C321 ) C251_=_C2360( C251 C2360 ) C251_=_C2462( C251 C2462 ) C251_=_C2662( C251 C2662 ) C251_=_C2914( C251 C2914 ) \nC251_=_C3532( C251 C3532 ) C251_=_C3657( C251 C3657 ) C251_=_C3775( C251 C3775 ) C251_=_C3776( C251 C3776 ) C251_=_C3777( C251 C3777 ) C251_=_C3778( C251 C3778 ) \nC253_=_C292( C253 C292 ) C253_=_C336( C253 C336 ) C253_=_C918( C253 C918 ) C253_=_C1160( C253 C1160 ) C253_=_C1181( C253 C1181 ) C253_=_C1787( C253 C1787 ) \nC253_=_C2065( C253 C2065 ) C253_=_C2156( C253 C2156 ) C253_=_C2397( C253 C2397 ) C253_=_C2417( C253 C2417 ) C253_=_C2715( C253 C2715 ) C253_=_C3117( C253 C3117 ) \nC253_=_C3522( C253 C3522 ) C253_=_C3810( C253 C3810 ) C253_=_C3838( C253 C3838 ) C253_=_C3847( C253 C3847 ) C253_=_C3884( C253 C3884 ) C253_=_C3935( C253 C3935 ) \nC253_=_C3936( C253 C3936 ) C253_=_C3937( C253 C3937 ) C253_=_C3938( C253 C3938 ) C253_=_C3939( C253 C3939 ) C253_=_C3940( C253 C3940 ) C264_=_C266( C264 C266 ) \nC264_=_C267( C264 C267 ) C264_=_C274( C264 C274 ) C264_=_C300( C264 C300 ) C264_=_C537( C264 C537 ) C264_=_C852( C264 C852 ) C264_=_C1188( C264 C1188 ) \nC264_=_C1191( C264 C1191 ) C264_=_C1192( C264 C1192 ) C264_=_C1193( C264 C1193 ) C264_=_C1195( C264 C1195 ) C264_=_C1196( C264 C1196 ) C264_=_C1197( C264 C1197 ) \nC264_=_C1198( C264 C1198 ) C264_=_C1199( C264 C1199 ) C264_=_C1200(</w:t>
      </w:r>
    </w:p>
    <w:p>
      <w:pPr>
        <w:pStyle w:val="PreformattedText"/>
        <w:bidi w:val="0"/>
        <w:spacing w:before="0" w:after="0"/>
        <w:jc w:val="left"/>
        <w:rPr/>
      </w:pPr>
      <w:r>
        <w:rPr/>
        <w:t xml:space="preserve"> </w:t>
      </w:r>
      <w:r>
        <w:rPr/>
        <w:t>C264 C1200 ) C264_=_C1201( C264 C1201 ) C264_=_C1202( C264 C1202 ) C264_=_C1203( C264 C1203 ) \nC264_=_C1204( C264 C1204 ) C264_=_C1205( C264 C1205 ) C264_=_C1206( C264 C1206 ) C264_=_C1207( C264 C1207 ) C264_=_C1208( C264 C1208 ) C264_=_C1209( C264 C1209 ) \nC266_=_C267( C266 C267 ) C266_=_C274( C266 C274 ) C266_=_C302( C266 C302 ) C266_=_C432( C266 C432 ) C266_=_C1595( C266 C1595 ) C266_=_C1754( C266 C1754 ) \nC266_=_C1755( C266 C1755 ) C266_=_C1757( C266 C1757 ) C266_=_C1760( C266 C1760 ) C266_=_C1761( C266 C1761 ) C266_=_C1762( C266 C1762 ) C266_=_C1763( C266 C1763 ) \nC266_=_C1764( C266 C1764 ) C266_=_C1765( C266 C1765 ) C266_=_C1766( C266 C1766 ) C266_=_C1767( C266 C1767 ) C266_=_C1768( C266 C1768 ) C266_=_C1769( C266 C1769 ) \nC266_=_C1770( C266 C1770 ) C267_=_C274( C267 C274 ) C267_=_C303( C267 C303 ) C267_=_C1774( C267 C1774 ) C267_=_C1775( C267 C1775 ) C267_=_C1777( C267 C1777 ) \nC267_=_C1778( C267 C1778 ) C267_=_C1779( C267 C1779 ) C267_=_C1780( C267 C1780 ) C267_=_C1781( C267 C1781 ) C267_=_C1782( C267 C1782 ) C267_=_C1784( C267 C1784 ) \nC267_=_C1787( C267 C1787 ) C267_=_C1788( C267 C1788 ) C267_=_C1789( C267 C1789 ) C267_=_C1791( C267 C1791 ) C267_=_C1792( C267 C1792 ) C267_=_C1793( C267 C1793 ) \nC267_=_C1794( C267 C1794 ) C267_=_C1795( C267 C1795 ) C274_=_C321( C274 C321 ) C274_=_C2360( C274 C2360 ) C274_=_C2462( C274 C2462 ) C274_=_C2662( C274 C2662 ) \nC274_=_C2914( C274 C2914 ) C274_=_C3532( C274 C3532 ) C274_=_C3657( C274 C3657 ) C274_=_C3775( C274 C3775 ) C274_=_C3776( C274 C3776 ) C274_=_C3777( C274 C3777 ) \nC274_=_C3778( C274 C3778 ) C282_=_C292( C282 C292 ) C282_=_C329( C282 C329 ) C282_=_C1286( C282 C1286 ) C282_=_C1287( C282 C1287 ) C282_=_C1291( C282 C1291 ) \nC282_=_C1294( C282 C1294 ) C282_=_C1297( C282 C1297 ) C282_=_C1301( C282 C1301 ) C282_=_C1302( C282 C1302 ) C282_=_C1303( C282 C1303 ) C282_=_C1304( C282 C1304 ) \nC292_=_C336( C292 C336 ) C292_=_C918( C292 C918 ) C292_=_C1160( C292 C1160 ) C292_=_C1181( C292 C1181 ) C292_=_C1787( C292 C1787 ) C292_=_C2065( C292 C2065 ) \nC292_=_C2156( C292 C2156 ) C292_=_C2397( C292 C2397 ) C292_=_C2417( C292 C2417 ) C292_=_C2715( C292 C2715 ) C292_=_C3117( C292 C3117 ) C292_=_C3522( C292 C3522 ) \nC292_=_C3810( C292 C3810 ) C292_=_C3838( C292 C3838 ) C292_=_C3847( C292 C3847 ) C292_=_C3884( C292 C3884 ) C292_=_C3935( C292 C3935 ) C292_=_C3936( C292 C3936 ) \nC292_=_C3937( C292 C3937 ) C292_=_C3938( C292 C3938 ) C292_=_C3939( C292 C3939 ) C292_=_C3940( C292 C3940 ) C300_=_C302( C300 C302 ) C300_=_C303( C300 C303 ) \nC300_=_C537( C300 C537 ) C300_=_C852( C300 C852 ) C300_=_C1188( C300 C1188 ) C300_=_C1191( C300 C1191 ) C300_=_C1192( C300 C1192 ) C300_=_C1193( C300 C1193 ) \nC300_=_C1195( C300 C1195 ) C300_=_C1196( C300 C1196 ) C300_=_C1197( C300 C1197 ) C300_=_C1198( C300 C1198 ) C300_=_C1199( C300 C1199 ) C300_=_C1200( C300 C1200 ) \nC300_=_C1201( C300 C1201 ) C300_=_C1202( C300 C1202 ) C300_=_C1203( C300 C1203 ) C300_=_C1204( C300 C1204 ) C300_=_C1205( C300 C1205 ) C300_=_C1206( C300 C1206 ) \nC300_=_C1207( C300 C1207 ) C300_=_C1208( C300 C1208 ) C300_=_C1209( C300 C1209 ) C302_=_C303( C302 C303 ) C302_=_C432( C302 C432 ) C302_=_C1595( C302 C1595 ) \nC302_=_C1754( C302 C1754 ) C302_=_C1755( C302 C1755 ) C302_=_C1757( C302 C1757 ) C302_=_C1760( C302 C1760 ) C302_=_C1761( C302 C1761 ) C302_=_C1762( C302 C1762 ) \nC302_=_C1763( C302 C1763 ) C302_=_C1764( C302 C1764 ) C302_=_C1765( C302 C1765 ) C302_=_C1766( C302 C1766 ) C302_=_C1767( C302 C1767 ) C302_=_C1768( C302 C1768 ) \nC302_=_C1769( C302 C1769 ) C302_=_C1770( C302 C1770 ) C303_=_C1774( C303 C1774 ) C303_=_C1775( C303 C1775 ) C303_=_C1777( C303 C1777 ) C303_=_C1778( C303 C1778 ) \nC303_=_C1779( C303 C1779 ) C303_=_C1780( C303 C1780 ) C303_=_C1781( C303 C1781 ) C303_=_C1782( C303 C1782 ) C303_=_C1784( C303 C1784 ) C303_=_C1787( C303 C1787 ) \nC303_=_C1788( C303 C1788 ) C303_=_C1789( C303 C1789 ) C303_=_C1791( C303 C1791 ) C303_=_C1792( C303 C1792 ) C303_=_C1793( C303 C1793 ) C303_=_C1794( C303 C1794 ) \nC303_=_C1795( C303 C1795 ) C321_=_C2360( C321 C2360 ) C321_=_C2462( C321 C2462 ) C321_=_C2662( C321 C2662 ) C321_=_C2914( C321 C2914 ) C321_=_C3532( C321 C3532 ) \nC321_=_C3657( C321 C3657 ) C321_=_C3775( C321 C3775 ) C321_=_C3776( C321 C3776 ) C321_=_C3777( C321 C3777 ) C321_=_C3778( C321 C3778 ) C329_=_C336( C329 C336 ) \nC329_=_C1286( C329 C1286 ) C329_=_C1287( C329 C1287 ) C329_=_C1291( C329 C1291 ) C329_=_C1294( C329 C1294 ) C329_=_C1297( C329 C1297 ) C329_=_C1301( C329 C1301 ) \nC329_=_C1302( C329 C1302 ) C329_=_C1303( C329 C1303 ) C329_=_C1304( C329 C1304 ) C336_=_C918( C336 C918 ) C336_=_C1160( C336 C1160 ) C336_=_C1181( C336 C1181 ) \nC336_=_C1787( C336 C1787 ) C336_=_C2065( C336 C2065 ) C336_=_C2156( C336 C2156 ) C336_=_C2397( C336 C2397 ) C336_=_C2417( C336 C2417 ) C336_=_C2715( C336 C2715 ) \nC336_=_C3117( C336 C3117 ) C336_=_C3522( C336 C3522 ) C336_=_C3810( C336 C3810 ) C336_=_C3838( C336 C3838 ) C336_=_C3847( C336 C3847 ) C336_=_C3884( C336 C3884 ) \nC336_=_C3935( C336 C3935 ) C336_=_C3936( C336 C3936 ) C336_=_C3937( C336 C3937 ) C336_=_C3938( C336 C3938 ) C336_=_C3939( C336 C3939 ) C336_=_C3940( C336 C3940 ) \nC346_=_C352( C346 C352 ) C346_=_C365( C346 C365 ) C346_=_C454( C346 C454 ) C346_=_C725( C346 C725 ) C346_=_C726( C346 C726 ) C346_=_C730( C346 C730 ) \nC346_=_C732( C346 C732 ) C346_=_C733( C346 C733 ) C346_=_C735( C346 C735 ) C346_=_C738( C346 C738 ) C346_=_C740( C346 C740 ) C346_=_C741( C346 C741 ) \nC346_=_C742( C346 C742 ) C346_=_C745( C346 C745 ) C346_=_C746( C346 C746 ) C346_=_C747( C346 C747 ) C346_=_C748( C346 C748 ) C346_=_C749( C346 C749 ) \nC352_=_C365( C352 C365 ) C352_=_C460( C352 C460 ) C352_=_C730( C352 C730 ) C352_=_C855( C352 C855 ) C352_=_C875( C352 C875 ) C352_=_C1351( C352 C1351 ) \nC352_=_C1376( C352 C1376 ) C352_=_C1858( C352 C1858 ) C352_=_C1882( C352 C1882 ) C352_=_C1883( C352 C1883 ) C352_=_C1884( C352 C1884 ) C352_=_C1885( C352 C1885 ) \nC352_=_C1886( C352 C1886 ) C352_=_C1887( C352 C1887 ) C352_=_C1888( C352 C1888 ) C352_=_C1890( C352 C1890 ) C352_=_C1891( C352 C1891 ) C352_=_C1892( C352 C1892 ) \nC352_=_C1893( C352 C1893 ) C352_=_C1894( C352 C1894 ) C352_=_C1897( C352 C1897 ) C352_=_C1898( C352 C1898 ) C352_=_C1899( C352 C1899 ) C365_=_C474( C365 C474 ) \nC365_=_C745( C365 C745 ) C365_=_C825( C365 C825 ) C365_=_C868( C365 C868 ) C365_=_C892( C365 C892 ) C365_=_C1457( C365 C1457 ) C365_=_C2588( C365 C2588 ) \nC365_=_C2631( C365 C2631 ) C365_=_C2858( C365 C2858 ) C365_=_C3263( C365 C3263 ) C365_=_C3524( C365 C3524 ) C365_=_C3660( C365 C3660 ) C365_=_C3878( C365 C3878 ) \nC365_=_C3938( C365 C3938 ) C365_=_C4040( C365 C4040 ) C365_=_C4046( C365 C4046 ) C365_=_C4047( C365 C4047 ) C365_=_C4048( C365 C4048 ) C365_=_C4049( C365 C4049 ) \nC379_=_C384( C379 C384 ) C379_=_C489( C379 C489 ) C379_=_C676( C379 C676 ) C379_=_C923( C379 C923 ) C379_=_C950( C379 C950 ) C379_=_C1732( C379 C1732 ) \nC379_=_C1864( C379 C1864 ) C379_=_C2181( C379 C2181 ) C379_=_C2221( C379 C2221 ) C379_=_C2368( C379 C2368 ) C379_=_C2369( C379 C2369 ) C379_=_C2370( C379 C2370 ) \nC379_=_C2371( C379 C2371 ) C379_=_C2372( C379 C2372 ) C379_=_C2373( C379 C2373 ) C379_=_C2374( C379 C2374 ) C379_=_C2375( C379 C2375 ) C379_=_C2377( C379 C2377 ) \nC379_=_C2378( C379 C2378 ) C379_=_C2379( C379 C2379 ) C379_=_C2380( C379 C2380 ) C379_=_C2381( C379 C2381 ) C379_=_C2382( C379 C2382 ) C379_=_C2383( C379 C2383 ) \nC379_=_C2384( C379 C2384 ) C379_=_C2385( C379 C2385 ) C379_=_C2386( C379 C2386 ) C379_=_C2387( C379 C2387 ) C384_=_C685( C384 C685 ) C384_=_C711( C384 C711 ) \nC384_=_C1104( C384 C1104 ) C384_=_C1561( C384 C1561 ) C384_=_C1603( C384 C1603 ) C384_=_C2187( C384 C2187 ) C384_=_C2336( C384 C2336 ) C384_=_C2356( C384 C2356 ) \nC384_=_C2372( C384 C2372 ) C384_=_C3280( C384 C3280 ) C384_=_C3310( C384 C3310 ) C384_=_C3311( C384 C3311 ) C384_=_C3313( C384 C3313 ) C384_=_C3316( C384 C3316 ) \nC384_=_C3317( C384 C3317 ) C384_=_C3318( C384 C3318 ) C384_=_C3319( C384 C3319 ) C429_=_C430( C429 C430 ) C429_=_C431( C429 C431 ) C429_=_C432( C429 C432 ) \nC429_=_C433( C429 C433 ) C429_=_C434( C429 C434 ) C429_=_C435( C429 C435 ) C429_=_C437( C429 C437 ) C429_=_C447( C429 C447 ) C429_=_C448( C429 C448 ) \nC429_=_C451( C429 C451 ) C429_=_C452( C429 C452 ) C429_=_C453( C429 C453 ) C429_=_C948( C429 C948 ) C429_=_C1572( C429 C1572 ) C429_=_C1573( C429 C1573 ) \nC429_=_C1574( C429 C1574 ) C429_=_C1579( C429 C1579 ) C429_=_C1581( C429 C1581 ) C429_=_C1582( C429 C1582 ) C429_=_C1583( C429 C1583 ) C429_=_C1584( C429 C1584 ) \nC429_=_C1585( C429 C1585 ) C429_=_C1586( C429 C1586 ) C429_=_C1589( C429 C1589 ) C429_=_C1590( C429 C1590 ) C429_=_C1591( C429 C1591 ) C429_=_C1592( C429 C1592 ) \nC430_=_C431( C430 C431 ) C430_=_C432( C430 C432 ) C430_=_C433( C430 C433 ) C430_=_C434( C430 C434 ) C430_=_C435( C430 C435 ) C430_=_C437( C430 C437 ) \nC430_=_C447( C430 C447 ) C430_=_C448( C430 C448 ) C430_=_C451( C430 C451 ) C430_=_C452( C430 C452 ) C430_=_C453( C430 C453 ) C430_=_C853( C430 C853 ) \nC430_=_C1092( C430 C1092 ) C430_=_C1616( C430 C1616 ) C430_=_C1617( C430 C1617 ) C430_=_C1618( C430 C1618 ) C430_=_C1620( C430 C1620 ) C430_=_C1622( C430 C1622 ) \nC430_=_C1624( C430 C1624 ) C430_=_C1625( C430 C1625 ) C430_=_C1626( C430 C1626 ) C430_=_C1627( C430 C1627 ) C430_=_C1628( C430 C1628 ) C430_=_C1631( C430 C1631 ) \nC430_=_C1632( C430 C1632 ) C430_=_C1633( C430 C1633 ) C430_=_C1634( C430 C1634 ) C430_=_C1635( C430 C1635 ) C431_=_C432( C431 C432 ) C431_=_C433( C431 C433 ) \nC431_=_C434( C431 C434 ) C431_=_C435( C431 C435 ) C431_=_C437( C431 C437 ) C431_=_C447( C431 C447 ) C431_=_C448( C431 C448 ) C431_=_C451( C431 C451 ) \nC431_=_C452( C431 C452 ) C431_=_C453( C431 C453 ) C431_=_C514( C431 C514 ) C431_=_C1687( C431 C1687 ) C431_=_C1688( C431 C1688 ) C431_=_C1689( C431 C1689 ) \nC431_=_C1690( C431 C1690 ) C431_=_C1691( C431 C1691 ) C431_=_C1693( C431 C1693 ) C431_=_C1694( C431 C1694 ) C431_=_C1695( C431 C1695 ) C431_=_C1697(</w:t>
      </w:r>
    </w:p>
    <w:p>
      <w:pPr>
        <w:pStyle w:val="PreformattedText"/>
        <w:bidi w:val="0"/>
        <w:spacing w:before="0" w:after="0"/>
        <w:jc w:val="left"/>
        <w:rPr/>
      </w:pPr>
      <w:r>
        <w:rPr/>
        <w:t xml:space="preserve"> </w:t>
      </w:r>
      <w:r>
        <w:rPr/>
        <w:t>C431 C1697 ) \nC431_=_C1698( C431 C1698 ) C431_=_C1699( C431 C1699 ) C431_=_C1700( C431 C1700 ) C431_=_C1701( C431 C1701 ) C431_=_C1702( C431 C1702 ) C431_=_C1703( C431 C1703 ) \nC432_=_C433( C432 C433 ) C432_=_C434( C432 C434 ) C432_=_C435( C432 C435 ) C432_=_C437( C432 C437 ) C432_=_C447( C432 C447 ) C432_=_C448( C432 C448 ) \nC432_=_C451( C432 C451 ) C432_=_C452( C432 C452 ) C432_=_C453( C432 C453 ) C432_=_C1595( C432 C1595 ) C432_=_C1754( C432 C1754 ) C432_=_C1755( C432 C1755 ) \nC432_=_C1757( C432 C1757 ) C432_=_C1760( C432 C1760 ) C432_=_C1761( C432 C1761 ) C432_=_C1762( C432 C1762 ) C432_=_C1763( C432 C1763 ) C432_=_C1764( C432 C1764 ) \nC432_=_C1765( C432 C1765 ) C432_=_C1766( C432 C1766 ) C432_=_C1767( C432 C1767 ) C432_=_C1768( C432 C1768 ) C432_=_C1769( C432 C1769 ) C432_=_C1770( C432 C1770 ) \nC433_=_C434( C433 C434 ) C433_=_C435( C433 C435 ) C433_=_C437( C433 C437 ) C433_=_C447( C433 C447 ) C433_=_C448( C433 C448 ) C433_=_C451( C433 C451 ) \nC433_=_C452( C433 C452 ) C433_=_C453( C433 C453 ) C433_=_C753( C433 C753 ) C433_=_C949( C433 C949 ) C433_=_C1070( C433 C1070 ) C433_=_C1572( C433 C1572 ) \nC433_=_C2240( C433 C2240 ) C433_=_C2241( C433 C2241 ) C433_=_C2242( C433 C2242 ) C433_=_C2243( C433 C2243 ) C433_=_C2244( C433 C2244 ) C433_=_C2245( C433 C2245 ) \nC433_=_C2246( C433 C2246 ) C433_=_C2247( C433 C2247 ) C433_=_C2248( C433 C2248 ) C433_=_C2249( C433 C2249 ) C433_=_C2250( C433 C2250 ) C433_=_C2251( C433 C2251 ) \nC433_=_C2252( C433 C2252 ) C433_=_C2253( C433 C2253 ) C433_=_C2254( C433 C2254 ) C433_=_C2255( C433 C2255 ) C434_=_C435( C434 C435 ) C434_=_C437( C434 C437 ) \nC434_=_C447( C434 C447 ) C434_=_C448( C434 C448 ) C434_=_C451( C434 C451 ) C434_=_C452( C434 C452 ) C434_=_C453( C434 C453 ) C434_=_C571( C434 C571 ) \nC434_=_C754( C434 C754 ) C434_=_C1150( C434 C1150 ) C434_=_C1167( C434 C1167 ) C434_=_C2389( C434 C2389 ) C434_=_C2390( C434 C2390 ) C434_=_C2391( C434 C2391 ) \nC434_=_C2392( C434 C2392 ) C434_=_C2393( C434 C2393 ) C434_=_C2394( C434 C2394 ) C434_=_C2395( C434 C2395 ) C434_=_C2396( C434 C2396 ) C434_=_C2397( C434 C2397 ) \nC434_=_C2398( C434 C2398 ) C434_=_C2399( C434 C2399 ) C434_=_C2400( C434 C2400 ) C434_=_C2401( C434 C2401 ) C435_=_C437( C435 C437 ) C435_=_C447( C435 C447 ) \nC435_=_C448( C435 C448 ) C435_=_C451( C435 C451 ) C435_=_C452( C435 C452 ) C435_=_C453( C435 C453 ) C435_=_C1573( C435 C1573 ) C435_=_C1661( C435 C1661 ) \nC435_=_C2405( C435 C2405 ) C435_=_C2406( C435 C2406 ) C435_=_C2407( C435 C2407 ) C435_=_C2408( C435 C2408 ) C435_=_C2409( C435 C2409 ) C435_=_C2410( C435 C2410 ) \nC435_=_C2411( C435 C2411 ) C435_=_C2412( C435 C2412 ) C435_=_C2413( C435 C2413 ) C435_=_C2417( C435 C2417 ) C435_=_C2418( C435 C2418 ) C435_=_C2420( C435 C2420 ) \nC435_=_C2421( C435 C2421 ) C435_=_C2422( C435 C2422 ) C435_=_C2425( C435 C2425 ) C437_=_C447( C437 C447 ) C437_=_C448( C437 C448 ) C437_=_C451( C437 C451 ) \nC437_=_C452( C437 C452 ) C437_=_C453( C437 C453 ) C437_=_C1383( C437 C1383 ) C437_=_C1867( C437 C1867 ) C437_=_C1887( C437 C1887 ) C437_=_C2476( C437 C2476 ) \nC437_=_C2976( C437 C2976 ) C437_=_C3005( C437 C3005 ) C437_=_C3006( C437 C3006 ) C437_=_C3008( C437 C3008 ) C437_=_C3009( C437 C3009 ) C437_=_C3010( C437 C3010 ) \nC437_=_C3011( C437 C3011 ) C437_=_C3014( C437 C3014 ) C437_=_C3015( C437 C3015 ) C437_=_C3016( C437 C3016 ) C437_=_C3017( C437 C3017 ) C437_=_C3018( C437 C3018 ) \nC447_=_C448( C447 C448 ) C447_=_C451( C447 C451 ) C447_=_C452( C447 C452 ) C447_=_C453( C447 C453 ) C447_=_C2412( C447 C2412 ) C447_=_C2487( C447 C2487 ) \nC447_=_C2983( C447 C2983 ) C447_=_C3231( C447 C3231 ) C447_=_C3372( C447 C3372 ) C447_=_C3382( C447 C3382 ) C447_=_C3533( C447 C3533 ) C447_=_C3780( C447 C3780 ) \nC447_=_C3781( C447 C3781 ) C447_=_C3782( C447 C3782 ) C448_=_C451( C448 C451 ) C448_=_C452( C448 C452 ) C448_=_C453( C448 C453 ) C448_=_C1589( C448 C1589 ) \nC448_=_C1632( C448 C1632 ) C448_=_C2363( C448 C2363 ) C448_=_C3015( C448 C3015 ) C448_=_C3374( C448 C3374 ) C448_=_C3384( C448 C3384 ) C448_=_C3521( C448 C3521 ) \nC448_=_C3535( C448 C3535 ) C448_=_C3780( C448 C3780 ) C448_=_C3884( C448 C3884 ) C448_=_C3885( C448 C3885 ) C448_=_C3887( C448 C3887 ) C448_=_C3888( C448 C3888 ) \nC448_=_C3889( C448 C3889 ) C451_=_C452( C451 C452 ) C451_=_C453( C451 C453 ) C451_=_C1138( C451 C1138 ) C451_=_C1437( C451 C1437 ) C451_=_C2329( C451 C2329 ) \nC451_=_C2798( C451 C2798 ) C451_=_C3053( C451 C3053 ) C451_=_C3185( C451 C3185 ) C451_=_C3212( C451 C3212 ) C451_=_C3251( C451 C3251 ) C451_=_C3378( C451 C3378 ) \nC451_=_C3473( C451 C3473 ) C451_=_C3496( C451 C3496 ) C451_=_C3513( C451 C3513 ) C451_=_C3587( C451 C3587 ) C451_=_C3763( C451 C3763 ) C451_=_C4106( C451 C4106 ) \nC452_=_C453( C452 C453 ) C452_=_C1373( C452 C1373 ) C452_=_C1396( C452 C1396 ) C452_=_C1880( C452 C1880 ) C452_=_C2103( C452 C2103 ) C452_=_C2330( C452 C2330 ) \nC452_=_C2469( C452 C2469 ) C452_=_C2688( C452 C2688 ) C452_=_C2907( C452 C2907 ) C452_=_C3018( C452 C3018 ) C452_=_C3113( C452 C3113 ) C452_=_C3186( C452 C3186 ) \nC452_=_C3330( C452 C3330 ) C452_=_C3690( C452 C3690 ) C452_=_C3764( C452 C3764 ) C452_=_C3866( C452 C3866 ) C452_=_C3876( C452 C3876 ) C452_=_C4065( C452 C4065 ) \nC453_=_C507( C453 C507 ) C453_=_C1304( C453 C1304 ) C453_=_C1752( C453 C1752 ) C453_=_C1881( C453 C1881 ) C453_=_C2237( C453 C2237 ) C453_=_C2367( C453 C2367 ) \nC453_=_C2387( C453 C2387 ) C453_=_C2470( C453 C2470 ) C453_=_C2557( C453 C2557 ) C453_=_C2846( C453 C2846 ) C453_=_C3187( C453 C3187 ) C453_=_C3438( C453 C3438 ) \nC453_=_C3667( C453 C3667 ) C453_=_C3717( C453 C3717 ) C453_=_C3765( C453 C3765 ) C453_=_C3778( C453 C3778 ) C453_=_C3914( C453 C3914 ) C453_=_C4013( C453 C4013 ) \nC453_=_C4025( C453 C4025 ) C453_=_C4060( C453 C4060 ) C453_=_C4067( C453 C4067 ) C454_=_C460( C454 C460 ) C454_=_C465( C454 C465 ) C454_=_C469( C454 C469 ) \nC454_=_C474( C454 C474 ) C454_=_C480( C454 C480 ) C454_=_C725( C454 C725 ) C454_=_C726( C454 C726 ) C454_=_C730( C454 C730 ) C454_=_C732( C454 C732 ) \nC454_=_C733( C454 C733 ) C454_=_C735( C454 C735 ) C454_=_C738( C454 C738 ) C454_=_C740( C454 C740 ) C454_=_C741( C454 C741 ) C454_=_C742( C454 C742 ) \nC454_=_C745( C454 C745 ) C454_=_C746( C454 C746 ) C454_=_C747( C454 C747 ) C454_=_C748( C454 C748 ) C454_=_C749( C454 C749 ) C460_=_C465( C460 C465 ) \nC460_=_C469( C460 C469 ) C460_=_C474( C460 C474 ) C460_=_C480( C460 C480 ) C460_=_C730( C460 C730 ) C460_=_C855( C460 C855 ) C460_=_C875( C460 C875 ) \nC460_=_C1351( C460 C1351 ) C460_=_C1376( C460 C1376 ) C460_=_C1858( C460 C1858 ) C460_=_C1882( C460 C1882 ) C460_=_C1883( C460 C1883 ) C460_=_C1884( C460 C1884 ) \nC460_=_C1885( C460 C1885 ) C460_=_C1886( C460 C1886 ) C460_=_C1887( C460 C1887 ) C460_=_C1888( C460 C1888 ) C460_=_C1890( C460 C1890 ) C460_=_C1891( C460 C1891 ) \nC460_=_C1892( C460 C1892 ) C460_=_C1893( C460 C1893 ) C460_=_C1894( C460 C1894 ) C460_=_C1897( C460 C1897 ) C460_=_C1898( C460 C1898 ) C460_=_C1899( C460 C1899 ) \nC465_=_C469( C465 C469 ) C465_=_C474( C465 C474 ) C465_=_C480( C465 C480 ) C465_=_C521( C465 C521 ) C465_=_C785( C465 C785 ) C465_=_C1125( C465 C1125 ) \nC465_=_C2357( C465 C2357 ) C465_=_C2512( C465 C2512 ) C465_=_C2959( C465 C2959 ) C465_=_C3414( C465 C3414 ) C465_=_C3415( C465 C3415 ) C465_=_C3416( C465 C3416 ) \nC465_=_C3417( C465 C3417 ) C465_=_C3419( C465 C3419 ) C465_=_C3422( C465 C3422 ) C465_=_C3423( C465 C3423 ) C465_=_C3424( C465 C3424 ) C465_=_C3425( C465 C3425 ) \nC465_=_C3426( C465 C3426 ) C465_=_C3427( C465 C3427 ) C465_=_C3428( C465 C3428 ) C469_=_C474( C469 C474 ) C469_=_C480( C469 C480 ) C469_=_C582( C469 C582 ) \nC469_=_C788( C469 C788 ) C469_=_C1129( C469 C1129 ) C469_=_C1226( C469 C1226 ) C469_=_C1808( C469 C1808 ) C469_=_C2004( C469 C2004 ) C469_=_C2023( C469 C2023 ) \nC469_=_C2136( C469 C2136 ) C469_=_C2302( C469 C2302 ) C469_=_C2516( C469 C2516 ) C469_=_C3334( C469 C3334 ) C469_=_C3415( C469 C3415 ) C469_=_C3479( C469 C3479 ) \nC469_=_C3567( C469 C3567 ) C469_=_C3579( C469 C3579 ) C469_=_C3597( C469 C3597 ) C469_=_C3600( C469 C3600 ) C469_=_C3601( C469 C3601 ) C469_=_C3602( C469 C3602 ) \nC474_=_C480( C474 C480 ) C474_=_C745( C474 C745 ) C474_=_C825( C474 C825 ) C474_=_C868( C474 C868 ) C474_=_C892( C474 C892 ) C474_=_C1457( C474 C1457 ) \nC474_=_C2588( C474 C2588 ) C474_=_C2631( C474 C2631 ) C474_=_C2858( C474 C2858 ) C474_=_C3263( C474 C3263 ) C474_=_C3524( C474 C3524 ) C474_=_C3660( C474 C3660 ) \nC474_=_C3878( C474 C3878 ) C474_=_C3938( C474 C3938 ) C474_=_C4040( C474 C4040 ) C474_=_C4046( C474 C4046 ) C474_=_C4047( C474 C4047 ) C474_=_C4048( C474 C4048 ) \nC474_=_C4049( C474 C4049 ) C480_=_C801( C480 C801 ) C480_=_C1139( C480 C1139 ) C480_=_C2425( C480 C2425 ) C480_=_C2449( C480 C2449 ) C480_=_C2493( C480 C2493 ) \nC480_=_C2527( C480 C2527 ) C480_=_C2722( C480 C2722 ) C480_=_C3428( C480 C3428 ) C480_=_C3566( C480 C3566 ) C480_=_C3578( C480 C3578 ) C480_=_C3655( C480 C3655 ) \nC480_=_C3691( C480 C3691 ) C480_=_C3701( C480 C3701 ) C480_=_C3951( C480 C3951 ) C480_=_C4052( C480 C4052 ) C480_=_C4081( C480 C4081 ) C480_=_C4093( C480 C4093 ) \nC480_=_C4113( C480 C4113 ) C489_=_C500( C489 C500 ) C489_=_C507( C489 C507 ) C489_=_C676( C489 C676 ) C489_=_C923( C489 C923 ) C489_=_C950( C489 C950 ) \nC489_=_C1732( C489 C1732 ) C489_=_C1864( C489 C1864 ) C489_=_C2181( C489 C2181 ) C489_=_C2221( C489 C2221 ) C489_=_C2368( C489 C2368 ) C489_=_C2369( C489 C2369 ) \nC489_=_C2370( C489 C2370 ) C489_=_C2371( C489 C2371 ) C489_=_C2372( C489 C2372 ) C489_=_C2373( C489 C2373 ) C489_=_C2374( C489 C2374 ) C489_=_C2375( C489 C2375 ) \nC489_=_C2377( C489 C2377 ) C489_=_C2378( C489 C2378 ) C489_=_C2379( C489 C2379 ) C489_=_C2380( C489 C2380 ) C489_=_C2381( C489 C2381 ) C489_=_C2382( C489 C2382 ) \nC489_=_C2383( C489 C2383 ) C489_=_C2384( C489 C2384 ) C489_=_C2385( C489 C2385 ) C489_=_C2386( C489 C2386 ) C489_=_C2387( C489 C2387 ) C500_=_C507( C500 C507 ) \nC500_=_C820( C500 C820 ) C500_=_C887( C500 C887 ) C500_=_C1131( C500 C1131 )</w:t>
      </w:r>
    </w:p>
    <w:p>
      <w:pPr>
        <w:pStyle w:val="PreformattedText"/>
        <w:bidi w:val="0"/>
        <w:spacing w:before="0" w:after="0"/>
        <w:jc w:val="left"/>
        <w:rPr/>
      </w:pPr>
      <w:r>
        <w:rPr/>
        <w:t xml:space="preserve"> </w:t>
      </w:r>
      <w:r>
        <w:rPr/>
        <w:t>C500_=_C1433( C500 C1433 ) C500_=_C2324( C500 C2324 ) C500_=_C2518( C500 C2518 ) \nC500_=_C2768( C500 C2768 ) C500_=_C2807( C500 C2807 ) C500_=_C3209( C500 C3209 ) C500_=_C3242( C500 C3242 ) C500_=_C3492( C500 C3492 ) C500_=_C3510( C500 C3510 ) \nC500_=_C3520( C500 C3520 ) C500_=_C3559( C500 C3559 ) C500_=_C3582( C500 C3582 ) C500_=_C3846( C500 C3846 ) C500_=_C3847( C500 C3847 ) C500_=_C3849( C500 C3849 ) \nC500_=_C3851( C500 C3851 ) C500_=_C3852( C500 C3852 ) C507_=_C1304( C507 C1304 ) C507_=_C1752( C507 C1752 ) C507_=_C1881( C507 C1881 ) C507_=_C2237( C507 C2237 ) \nC507_=_C2367( C507 C2367 ) C507_=_C2387( C507 C2387 ) C507_=_C2470( C507 C2470 ) C507_=_C2557( C507 C2557 ) C507_=_C2846( C507 C2846 ) C507_=_C3187( C507 C3187 ) \nC507_=_C3438( C507 C3438 ) C507_=_C3667( C507 C3667 ) C507_=_C3717( C507 C3717 ) C507_=_C3765( C507 C3765 ) C507_=_C3778( C507 C3778 ) C507_=_C3914( C507 C3914 ) \nC507_=_C4013( C507 C4013 ) C507_=_C4025( C507 C4025 ) C507_=_C4060( C507 C4060 ) C507_=_C4067( C507 C4067 ) C512_=_C514( C512 C514 ) C512_=_C521( C512 C521 ) \nC512_=_C524( C512 C524 ) C512_=_C526( C512 C526 ) C512_=_C538( C512 C538 ) C512_=_C700( C512 C700 ) C512_=_C1142( C512 C1142 ) C512_=_C1259( C512 C1259 ) \nC512_=_C1260( C512 C1260 ) C512_=_C1261( C512 C1261 ) C512_=_C1264( C512 C1264 ) C512_=_C1265( C512 C1265 ) C512_=_C1267( C512 C1267 ) C512_=_C1270( C512 C1270 ) \nC512_=_C1271( C512 C1271 ) C512_=_C1272( C512 C1272 ) C512_=_C1274( C512 C1274 ) C512_=_C1277( C512 C1277 ) C512_=_C1278( C512 C1278 ) C512_=_C1279( C512 C1279 ) \nC512_=_C1280( C512 C1280 ) C512_=_C1281( C512 C1281 ) C512_=_C1282( C512 C1282 ) C514_=_C521( C514 C521 ) C514_=_C524( C514 C524 ) C514_=_C526( C514 C526 ) \nC514_=_C1687( C514 C1687 ) C514_=_C1688( C514 C1688 ) C514_=_C1689( C514 C1689 ) C514_=_C1690( C514 C1690 ) C514_=_C1691( C514 C1691 ) C514_=_C1693( C514 C1693 ) \nC514_=_C1694( C514 C1694 ) C514_=_C1695( C514 C1695 ) C514_=_C1697( C514 C1697 ) C514_=_C1698( C514 C1698 ) C514_=_C1699( C514 C1699 ) C514_=_C1700( C514 C1700 ) \nC514_=_C1701( C514 C1701 ) C514_=_C1702( C514 C1702 ) C514_=_C1703( C514 C1703 ) C521_=_C524( C521 C524 ) C521_=_C526( C521 C526 ) C521_=_C785( C521 C785 ) \nC521_=_C1125( C521 C1125 ) C521_=_C2357( C521 C2357 ) C521_=_C2512( C521 C2512 ) C521_=_C2959( C521 C2959 ) C521_=_C3414( C521 C3414 ) C521_=_C3415( C521 C3415 ) \nC521_=_C3416( C521 C3416 ) C521_=_C3417( C521 C3417 ) C521_=_C3419( C521 C3419 ) C521_=_C3422( C521 C3422 ) C521_=_C3423( C521 C3423 ) C521_=_C3424( C521 C3424 ) \nC521_=_C3425( C521 C3425 ) C521_=_C3426( C521 C3426 ) C521_=_C3427( C521 C3427 ) C521_=_C3428( C521 C3428 ) C524_=_C526( C524 C526 ) C524_=_C913( C524 C913 ) \nC524_=_C1081( C524 C1081 ) C524_=_C1512( C524 C1512 ) C524_=_C1937( C524 C1937 ) C524_=_C2270( C524 C2270 ) C524_=_C2288( C524 C2288 ) C524_=_C2484( C524 C2484 ) \nC524_=_C2583( C524 C2583 ) C524_=_C2898( C524 C2898 ) C524_=_C2981( C524 C2981 ) C524_=_C3218( C524 C3218 ) C524_=_C3229( C524 C3229 ) C524_=_C3429( C524 C3429 ) \nC524_=_C3568( C524 C3568 ) C524_=_C3605( C524 C3605 ) C524_=_C3606( C524 C3606 ) C524_=_C3608( C524 C3608 ) C524_=_C3609( C524 C3609 ) C526_=_C1084( C526 C1084 ) \nC526_=_C1516( C526 C1516 ) C526_=_C1872( C526 C1872 ) C526_=_C1940( C526 C1940 ) C526_=_C2793( C526 C2793 ) C526_=_C2900( C526 C2900 ) C526_=_C3046( C526 C3046 ) \nC526_=_C3219( C526 C3219 ) C526_=_C3373( C526 C3373 ) C526_=_C3430( C526 C3430 ) C526_=_C3465( C526 C3465 ) C526_=_C3491( C526 C3491 ) C526_=_C3571( C526 C3571 ) \nC526_=_C3605( C526 C3605 ) C526_=_C3784( C526 C3784 ) C526_=_C3786( C526 C3786 ) C526_=_C3787( C526 C3787 ) C537_=_C538( C537 C538 ) C537_=_C545( C537 C545 ) \nC537_=_C852( C537 C852 ) C537_=_C1188( C537 C1188 ) C537_=_C1191( C537 C1191 ) C537_=_C1192( C537 C1192 ) C537_=_C1193( C537 C1193 ) C537_=_C1195( C537 C1195 ) \nC537_=_C1196( C537 C1196 ) C537_=_C1197( C537 C1197 ) C537_=_C1198( C537 C1198 ) C537_=_C1199( C537 C1199 ) C537_=_C1200( C537 C1200 ) C537_=_C1201( C537 C1201 ) \nC537_=_C1202( C537 C1202 ) C537_=_C1203( C537 C1203 ) C537_=_C1204( C537 C1204 ) C537_=_C1205( C537 C1205 ) C537_=_C1206( C537 C1206 ) C537_=_C1207( C537 C1207 ) \nC537_=_C1208( C537 C1208 ) C537_=_C1209( C537 C1209 ) C538_=_C545( C538 C545 ) C538_=_C700( C538 C700 ) C538_=_C1142( C538 C1142 ) C538_=_C1259( C538 C1259 ) \nC538_=_C1260( C538 C1260 ) C538_=_C1261( C538 C1261 ) C538_=_C1264( C538 C1264 ) C538_=_C1265( C538 C1265 ) C538_=_C1267( C538 C1267 ) C538_=_C1270( C538 C1270 ) \nC538_=_C1271( C538 C1271 ) C538_=_C1272( C538 C1272 ) C538_=_C1274( C538 C1274 ) C538_=_C1277( C538 C1277 ) C538_=_C1278( C538 C1278 ) C538_=_C1279( C538 C1279 ) \nC538_=_C1280( C538 C1280 ) C538_=_C1281( C538 C1281 ) C538_=_C1282( C538 C1282 ) C545_=_C809( C545 C809 ) C545_=_C1335( C545 C1335 ) C545_=_C1401( C545 C1401 ) \nC545_=_C1504( C545 C1504 ) C545_=_C1929( C545 C1929 ) C545_=_C2163( C545 C2163 ) C545_=_C2260( C545 C2260 ) C545_=_C2529( C545 C2529 ) C545_=_C2530( C545 C2530 ) \nC545_=_C2532( C545 C2532 ) C545_=_C2533( C545 C2533 ) C545_=_C2535( C545 C2535 ) C545_=_C2537( C545 C2537 ) C545_=_C2538( C545 C2538 ) C545_=_C2539( C545 C2539 ) \nC545_=_C2541( C545 C2541 ) C545_=_C2542( C545 C2542 ) C566_=_C571( C566 C571 ) C566_=_C572( C566 C572 ) C566_=_C575( C566 C575 ) C566_=_C582( C566 C582 ) \nC566_=_C584( C566 C584 ) C566_=_C1018( C566 C1018 ) C566_=_C1019( C566 C1019 ) C566_=_C1020( C566 C1020 ) C566_=_C1021( C566 C1021 ) C566_=_C1022( C566 C1022 ) \nC566_=_C1023( C566 C1023 ) C566_=_C1024( C566 C1024 ) C566_=_C1025( C566 C1025 ) C566_=_C1026( C566 C1026 ) C566_=_C1027( C566 C1027 ) C566_=_C1030( C566 C1030 ) \nC566_=_C1031( C566 C1031 ) C566_=_C1032( C566 C1032 ) C566_=_C1033( C566 C1033 ) C566_=_C1034( C566 C1034 ) C566_=_C1036( C566 C1036 ) C566_=_C1039( C566 C1039 ) \nC566_=_C1040( C566 C1040 ) C566_=_C1041( C566 C1041 ) C566_=_C1042( C566 C1042 ) C566_=_C1043( C566 C1043 ) C566_=_C1044( C566 C1044 ) C571_=_C572( C571 C572 ) \nC571_=_C575( C571 C575 ) C571_=_C582( C571 C582 ) C571_=_C584( C571 C584 ) C571_=_C754( C571 C754 ) C571_=_C1150( C571 C1150 ) C571_=_C1167( C571 C1167 ) \nC571_=_C2389( C571 C2389 ) C571_=_C2390( C571 C2390 ) C571_=_C2391( C571 C2391 ) C571_=_C2392( C571 C2392 ) C571_=_C2393( C571 C2393 ) C571_=_C2394( C571 C2394 ) \nC571_=_C2395( C571 C2395 ) C571_=_C2396( C571 C2396 ) C571_=_C2397( C571 C2397 ) C571_=_C2398( C571 C2398 ) C571_=_C2399( C571 C2399 ) C571_=_C2400( C571 C2400 ) \nC571_=_C2401( C571 C2401 ) C572_=_C575( C572 C575 ) C572_=_C582( C572 C582 ) C572_=_C584( C572 C584 ) C572_=_C831( C572 C831 ) C572_=_C1098( C572 C1098 ) \nC572_=_C1215( C572 C1215 ) C572_=_C1734( C572 C1734 ) C572_=_C1800( C572 C1800 ) C572_=_C1994( C572 C1994 ) C572_=_C2014( C572 C2014 ) C572_=_C2129( C572 C2129 ) \nC572_=_C2295( C572 C2295 ) C572_=_C2560( C572 C2560 ) C572_=_C2561( C572 C2561 ) C572_=_C2562( C572 C2562 ) C572_=_C2563( C572 C2563 ) C572_=_C2564( C572 C2564 ) \nC572_=_C2565( C572 C2565 ) C572_=_C2566( C572 C2566 ) C572_=_C2570( C572 C2570 ) C572_=_C2571( C572 C2571 ) C572_=_C2573( C572 C2573 ) C575_=_C582( C575 C582 ) \nC575_=_C584( C575 C584 ) C575_=_C906( C575 C906 ) C575_=_C1216( C575 C1216 ) C575_=_C1381( C575 C1381 ) C575_=_C1801( C575 C1801 ) C575_=_C1866( C575 C1866 ) \nC575_=_C1885( C575 C1885 ) C575_=_C2015( C575 C2015 ) C575_=_C2262( C575 C2262 ) C575_=_C2280( C575 C2280 ) C575_=_C2297( C575 C2297 ) C575_=_C2575( C575 C2575 ) \nC575_=_C2677( C575 C2677 ) C575_=_C2678( C575 C2678 ) C575_=_C2679( C575 C2679 ) C575_=_C2680( C575 C2680 ) C575_=_C2684( C575 C2684 ) C575_=_C2685( C575 C2685 ) \nC575_=_C2687( C575 C2687 ) C575_=_C2688( C575 C2688 ) C575_=_C2689( C575 C2689 ) C582_=_C584( C582 C584 ) C582_=_C788( C582 C788 ) C582_=_C1129( C582 C1129 ) \nC582_=_C1226( C582 C1226 ) C582_=_C1808( C582 C1808 ) C582_=_C2004( C582 C2004 ) C582_=_C2023( C582 C2023 ) C582_=_C2136( C582 C2136 ) C582_=_C2302( C582 C2302 ) \nC582_=_C2516( C582 C2516 ) C582_=_C3334( C582 C3334 ) C582_=_C3415( C582 C3415 ) C582_=_C3479( C582 C3479 ) C582_=_C3567( C582 C3567 ) C582_=_C3579( C582 C3579 ) \nC582_=_C3597( C582 C3597 ) C582_=_C3600( C582 C3600 ) C582_=_C3601( C582 C3601 ) C582_=_C3602( C582 C3602 ) C584_=_C715( C584 C715 ) C584_=_C1228( C584 C1228 ) \nC584_=_C1809( C584 C1809 ) C584_=_C1938( C584 C1938 ) C584_=_C2026( C584 C2026 ) C584_=_C2074( C584 C2074 ) C584_=_C2304( C584 C2304 ) C584_=_C2359( C584 C2359 ) \nC584_=_C2461( C584 C2461 ) C584_=_C2912( C584 C2912 ) C584_=_C3240( C584 C3240 ) C584_=_C3336( C584 C3336 ) C584_=_C3344( C584 C3344 ) C584_=_C3656( C584 C3656 ) \nC584_=_C3710( C584 C3710 ) C584_=_C3713( C584 C3713 ) C584_=_C3714( C584 C3714 ) C584_=_C3715( C584 C3715 ) C584_=_C3716( C584 C3716 ) C584_=_C3717( C584 C3717 ) \nC606_=_C712( C606 C712 ) C606_=_C1057( C606 C1057 ) C606_=_C1407( C606 C1407 ) C606_=_C1870( C606 C1870 ) C606_=_C1934( C606 C1934 ) C606_=_C2072( C606 C2072 ) \nC606_=_C3055( C606 C3055 ) C606_=_C3227( C606 C3227 ) C606_=_C3236( C606 C3236 ) C606_=_C3341( C606 C3341 ) C606_=_C3342( C606 C3342 ) C606_=_C3343( C606 C3343 ) \nC606_=_C3344( C606 C3344 ) C606_=_C3345( C606 C3345 ) C606_=_C3347( C606 C3347 ) C606_=_C3348( C606 C3348 ) C606_=_C3349( C606 C3349 ) C606_=_C3351( C606 C3351 ) \nC606_=_C3352( C606 C3352 ) C620_=_C1019( C620 C1019 ) C620_=_C1305( C620 C1305 ) C620_=_C1306( C620 C1306 ) C620_=_C1307( C620 C1307 ) C620_=_C1308( C620 C1308 ) \nC620_=_C1310( C620 C1310 ) C620_=_C1312( C620 C1312 ) C620_=_C1313( C620 C1313 ) C620_=_C1314( C620 C1314 ) C620_=_C1315( C620 C1315 ) C620_=_C1319( C620 C1319 ) \nC620_=_C1320( C620 C1320 ) C620_=_C1321( C620 C1321 ) C620_=_C1323( C620 C1323 ) C620_=_C1324( C620 C1324 ) C620_=_C1327( C620 C1327 ) C620_=_C1328( C620 C1328 ) \nC620_=_C1329( C620 C1329 ) C654_=_C664( C654 C664 ) C654_=_C878( C654 C878 ) C654_=_C1004( C654 C1004 ) C654_=_C1905( C654 C1905 ) C654_=_C2183( C654 C2183 ) \nC654_=_C2204( C654 C2204 ) C654_=_C2636( C654 C2636 ) C654_=_C2723(</w:t>
      </w:r>
    </w:p>
    <w:p>
      <w:pPr>
        <w:pStyle w:val="PreformattedText"/>
        <w:bidi w:val="0"/>
        <w:spacing w:before="0" w:after="0"/>
        <w:jc w:val="left"/>
        <w:rPr/>
      </w:pPr>
      <w:r>
        <w:rPr/>
        <w:t xml:space="preserve"> </w:t>
      </w:r>
      <w:r>
        <w:rPr/>
        <w:t>C654 C2723 ) C654_=_C2725( C654 C2725 ) C654_=_C2727( C654 C2727 ) C654_=_C2728( C654 C2728 ) \nC654_=_C2729( C654 C2729 ) C654_=_C2730( C654 C2730 ) C654_=_C2732( C654 C2732 ) C654_=_C2733( C654 C2733 ) C654_=_C2735( C654 C2735 ) C654_=_C2736( C654 C2736 ) \nC654_=_C2737( C654 C2737 ) C664_=_C792( C664 C792 ) C664_=_C917( C664 C917 ) C664_=_C1179( C664 C1179 ) C664_=_C2275( C664 C2275 ) C664_=_C2291( C664 C2291 ) \nC664_=_C2587( C664 C2587 ) C664_=_C3026( C664 C3026 ) C664_=_C3221( C664 C3221 ) C664_=_C3304( C664 C3304 ) C664_=_C3433( C664 C3433 ) C664_=_C3454( C664 C3454 ) \nC664_=_C3809( C664 C3809 ) C664_=_C3894( C664 C3894 ) C664_=_C3920( C664 C3920 ) C664_=_C3921( C664 C3921 ) C664_=_C3922( C664 C3922 ) C676_=_C685( C676 C685 ) \nC676_=_C923( C676 C923 ) C676_=_C950( C676 C950 ) C676_=_C1732( C676 C1732 ) C676_=_C1864( C676 C1864 ) C676_=_C2181( C676 C2181 ) C676_=_C2221( C676 C2221 ) \nC676_=_C2368( C676 C2368 ) C676_=_C2369( C676 C2369 ) C676_=_C2370( C676 C2370 ) C676_=_C2371( C676 C2371 ) C676_=_C2372( C676 C2372 ) C676_=_C2373( C676 C2373 ) \nC676_=_C2374( C676 C2374 ) C676_=_C2375( C676 C2375 ) C676_=_C2377( C676 C2377 ) C676_=_C2378( C676 C2378 ) C676_=_C2379( C676 C2379 ) C676_=_C2380( C676 C2380 ) \nC676_=_C2381( C676 C2381 ) C676_=_C2382( C676 C2382 ) C676_=_C2383( C676 C2383 ) C676_=_C2384( C676 C2384 ) C676_=_C2385( C676 C2385 ) C676_=_C2386( C676 C2386 ) \nC676_=_C2387( C676 C2387 ) C685_=_C711( C685 C711 ) C685_=_C1104( C685 C1104 ) C685_=_C1561( C685 C1561 ) C685_=_C1603( C685 C1603 ) C685_=_C2187( C685 C2187 ) \nC685_=_C2336( C685 C2336 ) C685_=_C2356( C685 C2356 ) C685_=_C2372( C685 C2372 ) C685_=_C3280( C685 C3280 ) C685_=_C3310( C685 C3310 ) C685_=_C3311( C685 C3311 ) \nC685_=_C3313( C685 C3313 ) C685_=_C3316( C685 C3316 ) C685_=_C3317( C685 C3317 ) C685_=_C3318( C685 C3318 ) C685_=_C3319( C685 C3319 ) C700_=_C701( C700 C701 ) \nC700_=_C704( C700 C704 ) C700_=_C707( C700 C707 ) C700_=_C711( C700 C711 ) C700_=_C712( C700 C712 ) C700_=_C715( C700 C715 ) C700_=_C720( C700 C720 ) \nC700_=_C1142( C700 C1142 ) C700_=_C1259( C700 C1259 ) C700_=_C1260( C700 C1260 ) C700_=_C1261( C700 C1261 ) C700_=_C1264( C700 C1264 ) C700_=_C1265( C700 C1265 ) \nC700_=_C1267( C700 C1267 ) C700_=_C1270( C700 C1270 ) C700_=_C1271( C700 C1271 ) C700_=_C1272( C700 C1272 ) C700_=_C1274( C700 C1274 ) C700_=_C1277( C700 C1277 ) \nC700_=_C1278( C700 C1278 ) C700_=_C1279( C700 C1279 ) C700_=_C1280( C700 C1280 ) C700_=_C1281( C700 C1281 ) C700_=_C1282( C700 C1282 ) C701_=_C704( C701 C704 ) \nC701_=_C707( C701 C707 ) C701_=_C711( C701 C711 ) C701_=_C712( C701 C712 ) C701_=_C715( C701 C715 ) C701_=_C720( C701 C720 ) C701_=_C1090( C701 C1090 ) \nC701_=_C1546( C701 C1546 ) C701_=_C1549( C701 C1549 ) C701_=_C1551( C701 C1551 ) C701_=_C1552( C701 C1552 ) C701_=_C1556( C701 C1556 ) C701_=_C1557( C701 C1557 ) \nC701_=_C1560( C701 C1560 ) C701_=_C1561( C701 C1561 ) C701_=_C1565( C701 C1565 ) C701_=_C1569( C701 C1569 ) C704_=_C707( C704 C707 ) C704_=_C711( C704 C711 ) \nC704_=_C712( C704 C712 ) C704_=_C715( C704 C715 ) C704_=_C720( C704 C720 ) C704_=_C1095( C704 C1095 ) C704_=_C1549( C704 C1549 ) C704_=_C1596( C704 C1596 ) \nC704_=_C1859( C704 C1859 ) C704_=_C1974( C704 C1974 ) C704_=_C1975( C704 C1975 ) C704_=_C1977( C704 C1977 ) C704_=_C1980( C704 C1980 ) C704_=_C1981( C704 C1981 ) \nC704_=_C1982( C704 C1982 ) C704_=_C1983( C704 C1983 ) C704_=_C1984( C704 C1984 ) C704_=_C1986( C704 C1986 ) C704_=_C1988( C704 C1988 ) C704_=_C1989( C704 C1989 ) \nC707_=_C711( C707 C711 ) C707_=_C712( C707 C712 ) C707_=_C715( C707 C715 ) C707_=_C720( C707 C720 ) C707_=_C1100( C707 C1100 ) C707_=_C1291( C707 C1291 ) \nC707_=_C1556( C707 C1556 ) C707_=_C1599( C707 C1599 ) C707_=_C2333( C707 C2333 ) C707_=_C2354( C707 C2354 ) C707_=_C2453( C707 C2453 ) C707_=_C2830( C707 C2830 ) \nC707_=_C2911( C707 C2911 ) C707_=_C2912( C707 C2912 ) C707_=_C2913( C707 C2913 ) C707_=_C2914( C707 C2914 ) C707_=_C2918( C707 C2918 ) C707_=_C2919( C707 C2919 ) \nC707_=_C2920( C707 C2920 ) C711_=_C712( C711 C712 ) C711_=_C715( C711 C715 ) C711_=_C720( C711 C720 ) C711_=_C1104( C711 C1104 ) C711_=_C1561( C711 C1561 ) \nC711_=_C1603( C711 C1603 ) C711_=_C2187( C711 C2187 ) C711_=_C2336( C711 C2336 ) C711_=_C2356( C711 C2356 ) C711_=_C2372( C711 C2372 ) C711_=_C3280( C711 C3280 ) \nC711_=_C3310( C711 C3310 ) C711_=_C3311( C711 C3311 ) C711_=_C3313( C711 C3313 ) C711_=_C3316( C711 C3316 ) C711_=_C3317( C711 C3317 ) C711_=_C3318( C711 C3318 ) \nC711_=_C3319( C711 C3319 ) C712_=_C715( C712 C715 ) C712_=_C720( C712 C720 ) C712_=_C1057( C712 C1057 ) C712_=_C1407( C712 C1407 ) C712_=_C1870( C712 C1870 ) \nC712_=_C1934( C712 C1934 ) C712_=_C2072( C712 C2072 ) C712_=_C3055( C712 C3055 ) C712_=_C3227( C712 C3227 ) C712_=_C3236( C712 C3236 ) C712_=_C3341( C712 C3341 ) \nC712_=_C3342( C712 C3342 ) C712_=_C3343( C712 C3343 ) C712_=_C3344( C712 C3344 ) C712_=_C3345( C712 C3345 ) C712_=_C3347( C712 C3347 ) C712_=_C3348( C712 C3348 ) \nC712_=_C3349( C712 C3349 ) C712_=_C3351( C712 C3351 ) C712_=_C3352( C712 C3352 ) C715_=_C720( C715 C720 ) C715_=_C1228( C715 C1228 ) C715_=_C1809( C715 C1809 ) \nC715_=_C1938( C715 C1938 ) C715_=_C2026( C715 C2026 ) C715_=_C2074( C715 C2074 ) C715_=_C2304( C715 C2304 ) C715_=_C2359( C715 C2359 ) C715_=_C2461( C715 C2461 ) \nC715_=_C2912( C715 C2912 ) C715_=_C3240( C715 C3240 ) C715_=_C3336( C715 C3336 ) C715_=_C3344( C715 C3344 ) C715_=_C3656( C715 C3656 ) C715_=_C3710( C715 C3710 ) \nC715_=_C3713( C715 C3713 ) C715_=_C3714( C715 C3714 ) C715_=_C3715( C715 C3715 ) C715_=_C3716( C715 C3716 ) C715_=_C3717( C715 C3717 ) C720_=_C1134( C720 C1134 ) \nC720_=_C1435( C720 C1435 ) C720_=_C1875( C720 C1875 ) C720_=_C1944( C720 C1944 ) C720_=_C2077( C720 C2077 ) C720_=_C2328( C720 C2328 ) C720_=_C3210( C720 C3210 ) \nC720_=_C3244( C720 C3244 ) C720_=_C3434( C720 C3434 ) C720_=_C3512( C720 C3512 ) C720_=_C3584( C720 C3584 ) C720_=_C3714( C720 C3714 ) C720_=_C3727( C720 C3727 ) \nC720_=_C3903( C720 C3903 ) C720_=_C3947( C720 C3947 ) C720_=_C3967( C720 C3967 ) C725_=_C726( C725 C726 ) C725_=_C730( C725 C730 ) C725_=_C732( C725 C732 ) \nC725_=_C733( C725 C733 ) C725_=_C735( C725 C735 ) C725_=_C738( C725 C738 ) C725_=_C740( C725 C740 ) C725_=_C741( C725 C741 ) C725_=_C742( C725 C742 ) \nC725_=_C745( C725 C745 ) C725_=_C746( C725 C746 ) C725_=_C747( C725 C747 ) C725_=_C748( C725 C748 ) C725_=_C749( C725 C749 ) C725_=_C852( C725 C852 ) \nC725_=_C853( C725 C853 ) C725_=_C855( C725 C855 ) C725_=_C858( C725 C858 ) C725_=_C868( C725 C868 ) C726_=_C730( C726 C730 ) C726_=_C732( C726 C732 ) \nC726_=_C733( C726 C733 ) C726_=_C735( C726 C735 ) C726_=_C738( C726 C738 ) C726_=_C740( C726 C740 ) C726_=_C741( C726 C741 ) C726_=_C742( C726 C742 ) \nC726_=_C745( C726 C745 ) C726_=_C746( C726 C746 ) C726_=_C747( C726 C747 ) C726_=_C748( C726 C748 ) C726_=_C749( C726 C749 ) C726_=_C875( C726 C875 ) \nC726_=_C878( C726 C878 ) C726_=_C887( C726 C887 ) C726_=_C892( C726 C892 ) C730_=_C732( C730 C732 ) C730_=_C733( C730 C733 ) C730_=_C735( C730 C735 ) \nC730_=_C738( C730 C738 ) C730_=_C740( C730 C740 ) C730_=_C741( C730 C741 ) C730_=_C742( C730 C742 ) C730_=_C745( C730 C745 ) C730_=_C746( C730 C746 ) \nC730_=_C747( C730 C747 ) C730_=_C748( C730 C748 ) C730_=_C749( C730 C749 ) C730_=_C855( C730 C855 ) C730_=_C875( C730 C875 ) C730_=_C1351( C730 C1351 ) \nC730_=_C1376( C730 C1376 ) C730_=_C1858( C730 C1858 ) C730_=_C1882( C730 C1882 ) C730_=_C1883( C730 C1883 ) C730_=_C1884( C730 C1884 ) C730_=_C1885( C730 C1885 ) \nC730_=_C1886( C730 C1886 ) C730_=_C1887( C730 C1887 ) C730_=_C1888( C730 C1888 ) C730_=_C1890( C730 C1890 ) C730_=_C1891( C730 C1891 ) C730_=_C1892( C730 C1892 ) \nC730_=_C1893( C730 C1893 ) C730_=_C1894( C730 C1894 ) C730_=_C1897( C730 C1897 ) C730_=_C1898( C730 C1898 ) C730_=_C1899( C730 C1899 ) C732_=_C733( C732 C733 ) \nC732_=_C735( C732 C735 ) C732_=_C738( C732 C738 ) C732_=_C740( C732 C740 ) C732_=_C741( C732 C741 ) C732_=_C742( C732 C742 ) C732_=_C745( C732 C745 ) \nC732_=_C746( C732 C746 ) C732_=_C747( C732 C747 ) C732_=_C748( C732 C748 ) C732_=_C749( C732 C749 ) C732_=_C2427( C732 C2427 ) C732_=_C2431( C732 C2431 ) \nC732_=_C2449( C732 C2449 ) C733_=_C735( C733 C735 ) C733_=_C738( C733 C738 ) C733_=_C740( C733 C740 ) C733_=_C741( C733 C741 ) C733_=_C742( C733 C742 ) \nC733_=_C745( C733 C745 ) C733_=_C746( C733 C746 ) C733_=_C747( C733 C747 ) C733_=_C748( C733 C748 ) C733_=_C749( C733 C749 ) C733_=_C1552( C733 C1552 ) \nC733_=_C1618( C733 C1618 ) C733_=_C2351( C733 C2351 ) C733_=_C2427( C733 C2427 ) C733_=_C2472( C733 C2472 ) C733_=_C2473( C733 C2473 ) C733_=_C2475( C733 C2475 ) \nC733_=_C2476( C733 C2476 ) C733_=_C2478( C733 C2478 ) C733_=_C2479( C733 C2479 ) C733_=_C2481( C733 C2481 ) C733_=_C2483( C733 C2483 ) C733_=_C2484( C733 C2484 ) \nC733_=_C2485( C733 C2485 ) C733_=_C2486( C733 C2486 ) C733_=_C2487( C733 C2487 ) C733_=_C2491( C733 C2491 ) C733_=_C2492( C733 C2492 ) C733_=_C2493( C733 C2493 ) \nC735_=_C738( C735 C738 ) C735_=_C740( C735 C740 ) C735_=_C741( C735 C741 ) C735_=_C742( C735 C742 ) C735_=_C745( C735 C745 ) C735_=_C746( C735 C746 ) \nC735_=_C747( C735 C747 ) C735_=_C748( C735 C748 ) C735_=_C749( C735 C749 ) C735_=_C907( C735 C907 ) C735_=_C2055( C735 C2055 ) C735_=_C2148( C735 C2148 ) \nC735_=_C2391( C735 C2391 ) C735_=_C2472( C735 C2472 ) C735_=_C2706( C735 C2706 ) C735_=_C2710( C735 C2710 ) C735_=_C2715( C735 C2715 ) C735_=_C2722( C735 C2722 ) \nC738_=_C740( C738 C740 ) C738_=_C741( C738 C741 ) C738_=_C742( C738 C742 ) C738_=_C745( C738 C745 ) C738_=_C746( C738 C746 ) C738_=_C747( C738 C747 ) \nC738_=_C748( C738 C748 ) C738_=_C749( C738 C749 ) C738_=_C2483( C738 C2483 ) C738_=_C3320( C738 C3320 ) C738_=_C3559( C738 C3559 ) C738_=_C3566( C738 C3566 ) \nC740_=_C741( C740 C741 ) C740_=_C742( C740 C742 ) C740_=_C745( C740 C745 ) C740_=_C746( C740 C746 ) C740_=_C747( C740 C747 ) C740_=_C748( C740 C748 ) \nC740_=_C749( C740 C749 ) C740_=_C2485( C740 C2485 ) C740_=_C3322(</w:t>
      </w:r>
    </w:p>
    <w:p>
      <w:pPr>
        <w:pStyle w:val="PreformattedText"/>
        <w:bidi w:val="0"/>
        <w:spacing w:before="0" w:after="0"/>
        <w:jc w:val="left"/>
        <w:rPr/>
      </w:pPr>
      <w:r>
        <w:rPr/>
        <w:t xml:space="preserve"> </w:t>
      </w:r>
      <w:r>
        <w:rPr/>
        <w:t>C740 C3322 ) C740_=_C3655( C740 C3655 ) C741_=_C742( C741 C742 ) C741_=_C745( C741 C745 ) \nC741_=_C746( C741 C746 ) C741_=_C747( C741 C747 ) C741_=_C748( C741 C748 ) C741_=_C749( C741 C749 ) C741_=_C1294( C741 C1294 ) C741_=_C1891( C741 C1891 ) \nC741_=_C2835( C741 C2835 ) C741_=_C2911( C741 C2911 ) C741_=_C3656( C741 C3656 ) C741_=_C3657( C741 C3657 ) C741_=_C3658( C741 C3658 ) C741_=_C3660( C741 C3660 ) \nC741_=_C3667( C741 C3667 ) C742_=_C745( C742 C745 ) C742_=_C746( C742 C746 ) C742_=_C747( C742 C747 ) C742_=_C748( C742 C748 ) C742_=_C749( C742 C749 ) \nC742_=_C1272( C742 C1272 ) C742_=_C2486( C742 C2486 ) C742_=_C3324( C742 C3324 ) C742_=_C3701( C742 C3701 ) C745_=_C746( C745 C746 ) C745_=_C747( C745 C747 ) \nC745_=_C748( C745 C748 ) C745_=_C749( C745 C749 ) C745_=_C825( C745 C825 ) C745_=_C868( C745 C868 ) C745_=_C892( C745 C892 ) C745_=_C1457( C745 C1457 ) \nC745_=_C2588( C745 C2588 ) C745_=_C2631( C745 C2631 ) C745_=_C2858( C745 C2858 ) C745_=_C3263( C745 C3263 ) C745_=_C3524( C745 C3524 ) C745_=_C3660( C745 C3660 ) \nC745_=_C3878( C745 C3878 ) C745_=_C3938( C745 C3938 ) C745_=_C4040( C745 C4040 ) C745_=_C4046( C745 C4046 ) C745_=_C4047( C745 C4047 ) C745_=_C4048( C745 C4048 ) \nC745_=_C4049( C745 C4049 ) C746_=_C747( C746 C747 ) C746_=_C748( C746 C748 ) C746_=_C749( C746 C749 ) C746_=_C1898( C746 C1898 ) C746_=_C4047( C746 C4047 ) \nC747_=_C748( C747 C748 ) C747_=_C749( C747 C749 ) C747_=_C2491( C747 C2491 ) C747_=_C3329( C747 C3329 ) C747_=_C3921( C747 C3921 ) C747_=_C4081( C747 C4081 ) \nC748_=_C749( C748 C749 ) C748_=_C1207( C748 C1207 ) C748_=_C1280( C748 C1280 ) C748_=_C1899( C748 C1899 ) C748_=_C4049( C748 C4049 ) C749_=_C1208( C749 C1208 ) \nC749_=_C2160( C749 C2160 ) C749_=_C2492( C749 C2492 ) C749_=_C3331( C749 C3331 ) C749_=_C4113( C749 C4113 ) C753_=_C754( C753 C754 ) C753_=_C763( C753 C763 ) \nC753_=_C949( C753 C949 ) C753_=_C1070( C753 C1070 ) C753_=_C1572( C753 C1572 ) C753_=_C2240( C753 C2240 ) C753_=_C2241( C753 C2241 ) C753_=_C2242( C753 C2242 ) \nC753_=_C2243( C753 C2243 ) C753_=_C2244( C753 C2244 ) C753_=_C2245( C753 C2245 ) C753_=_C2246( C753 C2246 ) C753_=_C2247( C753 C2247 ) C753_=_C2248( C753 C2248 ) \nC753_=_C2249( C753 C2249 ) C753_=_C2250( C753 C2250 ) C753_=_C2251( C753 C2251 ) C753_=_C2252( C753 C2252 ) C753_=_C2253( C753 C2253 ) C753_=_C2254( C753 C2254 ) \nC753_=_C2255( C753 C2255 ) C754_=_C763( C754 C763 ) C754_=_C1150( C754 C1150 ) C754_=_C1167( C754 C1167 ) C754_=_C2389( C754 C2389 ) C754_=_C2390( C754 C2390 ) \nC754_=_C2391( C754 C2391 ) C754_=_C2392( C754 C2392 ) C754_=_C2393( C754 C2393 ) C754_=_C2394( C754 C2394 ) C754_=_C2395( C754 C2395 ) C754_=_C2396( C754 C2396 ) \nC754_=_C2397( C754 C2397 ) C754_=_C2398( C754 C2398 ) C754_=_C2399( C754 C2399 ) C754_=_C2400( C754 C2400 ) C754_=_C2401( C754 C2401 ) C763_=_C1080( C763 C1080 ) \nC763_=_C1473( C763 C1473 ) C763_=_C1960( C763 C1960 ) C763_=_C2248( C763 C2248 ) C763_=_C2458( C763 C2458 ) C763_=_C2897( C763 C2897 ) C763_=_C2927( C763 C2927 ) \nC763_=_C2993( C763 C2993 ) C763_=_C3044( C763 C3044 ) C763_=_C3381( C763 C3381 ) C763_=_C3403( C763 C3403 ) C763_=_C3543( C763 C3543 ) C763_=_C3589( C763 C3589 ) \nC763_=_C3591( C763 C3591 ) C763_=_C3592( C763 C3592 ) C763_=_C3593( C763 C3593 ) C763_=_C3594( C763 C3594 ) C763_=_C3595( C763 C3595 ) C763_=_C3596( C763 C3596 ) \nC785_=_C788( C785 C788 ) C785_=_C792( C785 C792 ) C785_=_C801( C785 C801 ) C785_=_C1125( C785 C1125 ) C785_=_C2357( C785 C2357 ) C785_=_C2512( C785 C2512 ) \nC785_=_C2959( C785 C2959 ) C785_=_C3414( C785 C3414 ) C785_=_C3415( C785 C3415 ) C785_=_C3416( C785 C3416 ) C785_=_C3417( C785 C3417 ) C785_=_C3419( C785 C3419 ) \nC785_=_C3422( C785 C3422 ) C785_=_C3423( C785 C3423 ) C785_=_C3424( C785 C3424 ) C785_=_C3425( C785 C3425 ) C785_=_C3426( C785 C3426 ) C785_=_C3427( C785 C3427 ) \nC785_=_C3428( C785 C3428 ) C788_=_C792( C788 C792 ) C788_=_C801( C788 C801 ) C788_=_C1129( C788 C1129 ) C788_=_C1226( C788 C1226 ) C788_=_C1808( C788 C1808 ) \nC788_=_C2004( C788 C2004 ) C788_=_C2023( C788 C2023 ) C788_=_C2136( C788 C2136 ) C788_=_C2302( C788 C2302 ) C788_=_C2516( C788 C2516 ) C788_=_C3334( C788 C3334 ) \nC788_=_C3415( C788 C3415 ) C788_=_C3479( C788 C3479 ) C788_=_C3567( C788 C3567 ) C788_=_C3579( C788 C3579 ) C788_=_C3597( C788 C3597 ) C788_=_C3600( C788 C3600 ) \nC788_=_C3601( C788 C3601 ) C788_=_C3602( C788 C3602 ) C792_=_C801( C792 C801 ) C792_=_C917( C792 C917 ) C792_=_C1179( C792 C1179 ) C792_=_C2275( C792 C2275 ) \nC792_=_C2291( C792 C2291 ) C792_=_C2587( C792 C2587 ) C792_=_C3026( C792 C3026 ) C792_=_C3221( C792 C3221 ) C792_=_C3304( C792 C3304 ) C792_=_C3433( C792 C3433 ) \nC792_=_C3454( C792 C3454 ) C792_=_C3809( C792 C3809 ) C792_=_C3894( C792 C3894 ) C792_=_C3920( C792 C3920 ) C792_=_C3921( C792 C3921 ) C792_=_C3922( C792 C3922 ) \nC801_=_C1139( C801 C1139 ) C801_=_C2425( C801 C2425 ) C801_=_C2449( C801 C2449 ) C801_=_C2493( C801 C2493 ) C801_=_C2527( C801 C2527 ) C801_=_C2722( C801 C2722 ) \nC801_=_C3428( C801 C3428 ) C801_=_C3566( C801 C3566 ) C801_=_C3578( C801 C3578 ) C801_=_C3655( C801 C3655 ) C801_=_C3691( C801 C3691 ) C801_=_C3701( C801 C3701 ) \nC801_=_C3951( C801 C3951 ) C801_=_C4052( C801 C4052 ) C801_=_C4081( C801 C4081 ) C801_=_C4093( C801 C4093 ) C801_=_C4113( C801 C4113 ) C805_=_C806( C805 C806 ) \nC805_=_C809( C805 C809 ) C805_=_C820( C805 C820 ) C805_=_C825( C805 C825 ) C805_=_C1442( C805 C1442 ) C805_=_C1658( C805 C1658 ) C805_=_C1860( C805 C1860 ) \nC805_=_C1992( C805 C1992 ) C805_=_C1994( C805 C1994 ) C805_=_C1995( C805 C1995 ) C805_=_C1996( C805 C1996 ) C805_=_C1997( C805 C1997 ) C805_=_C1998( C805 C1998 ) \nC805_=_C1999( C805 C1999 ) C805_=_C2001( C805 C2001 ) C805_=_C2002( C805 C2002 ) C805_=_C2003( C805 C2003 ) C805_=_C2004( C805 C2004 ) C805_=_C2005( C805 C2005 ) \nC805_=_C2007( C805 C2007 ) C805_=_C2008( C805 C2008 ) C805_=_C2009( C805 C2009 ) C806_=_C809( C806 C809 ) C806_=_C820( C806 C820 ) C806_=_C825( C806 C825 ) \nC806_=_C1145( C806 C1145 ) C806_=_C1165( C806 C1165 ) C806_=_C1444( C806 C1444 ) C806_=_C1861( C806 C1861 ) C806_=_C2053( C806 C2053 ) C806_=_C2054( C806 C2054 ) \nC806_=_C2055( C806 C2055 ) C806_=_C2056( C806 C2056 ) C806_=_C2057( C806 C2057 ) C806_=_C2058( C806 C2058 ) C806_=_C2059( C806 C2059 ) C806_=_C2061( C806 C2061 ) \nC806_=_C2063( C806 C2063 ) C806_=_C2064( C806 C2064 ) C806_=_C2065( C806 C2065 ) C809_=_C820( C809 C820 ) C809_=_C825( C809 C825 ) C809_=_C1335( C809 C1335 ) \nC809_=_C1401( C809 C1401 ) C809_=_C1504( C809 C1504 ) C809_=_C1929( C809 C1929 ) C809_=_C2163( C809 C2163 ) C809_=_C2260( C809 C2260 ) C809_=_C2529( C809 C2529 ) \nC809_=_C2530( C809 C2530 ) C809_=_C2532( C809 C2532 ) C809_=_C2533( C809 C2533 ) C809_=_C2535( C809 C2535 ) C809_=_C2537( C809 C2537 ) C809_=_C2538( C809 C2538 ) \nC809_=_C2539( C809 C2539 ) C809_=_C2541( C809 C2541 ) C809_=_C2542( C809 C2542 ) C820_=_C825( C820 C825 ) C820_=_C887( C820 C887 ) C820_=_C1131( C820 C1131 ) \nC820_=_C1433( C820 C1433 ) C820_=_C2324( C820 C2324 ) C820_=_C2518( C820 C2518 ) C820_=_C2768( C820 C2768 ) C820_=_C2807( C820 C2807 ) C820_=_C3209( C820 C3209 ) \nC820_=_C3242( C820 C3242 ) C820_=_C3492( C820 C3492 ) C820_=_C3510( C820 C3510 ) C820_=_C3520( C820 C3520 ) C820_=_C3559( C820 C3559 ) C820_=_C3582( C820 C3582 ) \nC820_=_C3846( C820 C3846 ) C820_=_C3847( C820 C3847 ) C820_=_C3849( C820 C3849 ) C820_=_C3851( C820 C3851 ) C820_=_C3852( C820 C3852 ) C825_=_C868( C825 C868 ) \nC825_=_C892( C825 C892 ) C825_=_C1457( C825 C1457 ) C825_=_C2588( C825 C2588 ) C825_=_C2631( C825 C2631 ) C825_=_C2858( C825 C2858 ) C825_=_C3263( C825 C3263 ) \nC825_=_C3524( C825 C3524 ) C825_=_C3660( C825 C3660 ) C825_=_C3878( C825 C3878 ) C825_=_C3938( C825 C3938 ) C825_=_C4040( C825 C4040 ) C825_=_C4046( C825 C4046 ) \nC825_=_C4047( C825 C4047 ) C825_=_C4048( C825 C4048 ) C825_=_C4049( C825 C4049 ) C831_=_C841( C831 C841 ) C831_=_C842( C831 C842 ) C831_=_C1098( C831 C1098 ) \nC831_=_C1215( C831 C1215 ) C831_=_C1734( C831 C1734 ) C831_=_C1800( C831 C1800 ) C831_=_C1994( C831 C1994 ) C831_=_C2014( C831 C2014 ) C831_=_C2129( C831 C2129 ) \nC831_=_C2295( C831 C2295 ) C831_=_C2560( C831 C2560 ) C831_=_C2561( C831 C2561 ) C831_=_C2562( C831 C2562 ) C831_=_C2563( C831 C2563 ) C831_=_C2564( C831 C2564 ) \nC831_=_C2565( C831 C2565 ) C831_=_C2566( C831 C2566 ) C831_=_C2570( C831 C2570 ) C831_=_C2571( C831 C2571 ) C831_=_C2573( C831 C2573 ) C841_=_C842( C841 C842 ) \nC841_=_C1110( C841 C1110 ) C841_=_C1366( C841 C1366 ) C841_=_C1746( C841 C1746 ) C841_=_C2097( C841 C2097 ) C841_=_C2327( C841 C2327 ) C841_=_C2362( C841 C2362 ) \nC841_=_C2464( C841 C2464 ) C841_=_C2571( C841 C2571 ) C841_=_C2856( C841 C2856 ) C841_=_C2902( C841 C2902 ) C841_=_C2996( C841 C2996 ) C841_=_C3300( C841 C3300 ) \nC841_=_C3327( C841 C3327 ) C841_=_C3357( C841 C3357 ) C841_=_C3685( C841 C3685 ) C841_=_C3825( C841 C3825 ) C841_=_C3858( C841 C3858 ) C841_=_C3882( C841 C3882 ) \nC842_=_C936( C842 C936 ) C842_=_C960( C842 C960 ) C842_=_C1111( C842 C1111 ) C842_=_C1747( C842 C1747 ) C842_=_C2364( C842 C2364 ) C842_=_C2466( C842 C2466 ) \nC842_=_C2821( C842 C2821 ) C842_=_C2857( C842 C2857 ) C842_=_C2918( C842 C2918 ) C842_=_C2999( C842 C2999 ) C842_=_C3171( C842 C3171 ) C842_=_C3303( C842 C3303 ) \nC842_=_C3358( C842 C3358 ) C842_=_C3658( C842 C3658 ) C842_=_C3826( C842 C3826 ) C842_=_C3882( C842 C3882 ) C842_=_C3909( C842 C3909 ) C842_=_C3910( C842 C3910 ) \nC842_=_C3911( C842 C3911 ) C842_=_C3912( C842 C3912 ) C842_=_C3913( C842 C3913 ) C842_=_C3914( C842 C3914 ) C852_=_C853( C852 C853 ) C852_=_C855( C852 C855 ) \nC852_=_C858( C852 C858 ) C852_=_C868( C852 C868 ) C852_=_C1188( C852 C1188 ) C852_=_C1191( C852 C1191 ) C852_=_C1192( C852 C1192 ) C852_=_C1193( C852 C1193 ) \nC852_=_C1195( C852 C1195 ) C852_=_C1196( C852 C1196 ) C852_=_C1197( C852 C1197 ) C852_=_C1198( C852 C1198 ) C852_=_C1199( C852 C1199 ) C852_=_C1200( C852 C1200 ) \nC852_=_C1201( C852 C1201 ) C852_=_C1202( C852 C1202 ) C852_=_C1203( C852 C1203</w:t>
      </w:r>
    </w:p>
    <w:p>
      <w:pPr>
        <w:pStyle w:val="PreformattedText"/>
        <w:bidi w:val="0"/>
        <w:spacing w:before="0" w:after="0"/>
        <w:jc w:val="left"/>
        <w:rPr/>
      </w:pPr>
      <w:r>
        <w:rPr/>
        <w:t xml:space="preserve"> </w:t>
      </w:r>
      <w:r>
        <w:rPr/>
        <w:t>) C852_=_C1204( C852 C1204 ) C852_=_C1205( C852 C1205 ) C852_=_C1206( C852 C1206 ) \nC852_=_C1207( C852 C1207 ) C852_=_C1208( C852 C1208 ) C852_=_C1209( C852 C1209 ) C853_=_C855( C853 C855 ) C853_=_C858( C853 C858 ) C853_=_C868( C853 C868 ) \nC853_=_C1092( C853 C1092 ) C853_=_C1616( C853 C1616 ) C853_=_C1617( C853 C1617 ) C853_=_C1618( C853 C1618 ) C853_=_C1620( C853 C1620 ) C853_=_C1622( C853 C1622 ) \nC853_=_C1624( C853 C1624 ) C853_=_C1625( C853 C1625 ) C853_=_C1626( C853 C1626 ) C853_=_C1627( C853 C1627 ) C853_=_C1628( C853 C1628 ) C853_=_C1631( C853 C1631 ) \nC853_=_C1632( C853 C1632 ) C853_=_C1633( C853 C1633 ) C853_=_C1634( C853 C1634 ) C853_=_C1635( C853 C1635 ) C855_=_C858( C855 C858 ) C855_=_C868( C855 C868 ) \nC855_=_C875( C855 C875 ) C855_=_C1351( C855 C1351 ) C855_=_C1376( C855 C1376 ) C855_=_C1858( C855 C1858 ) C855_=_C1882( C855 C1882 ) C855_=_C1883( C855 C1883 ) \nC855_=_C1884( C855 C1884 ) C855_=_C1885( C855 C1885 ) C855_=_C1886( C855 C1886 ) C855_=_C1887( C855 C1887 ) C855_=_C1888( C855 C1888 ) C855_=_C1890( C855 C1890 ) \nC855_=_C1891( C855 C1891 ) C855_=_C1892( C855 C1892 ) C855_=_C1893( C855 C1893 ) C855_=_C1894( C855 C1894 ) C855_=_C1897( C855 C1897 ) C855_=_C1898( C855 C1898 ) \nC855_=_C1899( C855 C1899 ) C858_=_C868( C858 C868 ) C858_=_C1147( C858 C1147 ) C858_=_C1166( C858 C1166 ) C858_=_C1862( C858 C1862 ) C858_=_C2106( C858 C2106 ) \nC858_=_C2128( C858 C2128 ) C858_=_C2148( C858 C2148 ) C858_=_C2149( C858 C2149 ) C858_=_C2150( C858 C2150 ) C858_=_C2151( C858 C2151 ) C858_=_C2153( C858 C2153 ) \nC858_=_C2155( C858 C2155 ) C858_=_C2156( C858 C2156 ) C858_=_C2158( C858 C2158 ) C858_=_C2159( C858 C2159 ) C858_=_C2160( C858 C2160 ) C858_=_C2161( C858 C2161 ) \nC868_=_C892( C868 C892 ) C868_=_C1457( C868 C1457 ) C868_=_C2588( C868 C2588 ) C868_=_C2631( C868 C2631 ) C868_=_C2858( C868 C2858 ) C868_=_C3263( C868 C3263 ) \nC868_=_C3524( C868 C3524 ) C868_=_C3660( C868 C3660 ) C868_=_C3878( C868 C3878 ) C868_=_C3938( C868 C3938 ) C868_=_C4040( C868 C4040 ) C868_=_C4046( C868 C4046 ) \nC868_=_C4047( C868 C4047 ) C868_=_C4048( C868 C4048 ) C868_=_C4049( C868 C4049 ) C875_=_C878( C875 C878 ) C875_=_C887( C875 C887 ) C875_=_C892( C875 C892 ) \nC875_=_C1351( C875 C1351 ) C875_=_C1376( C875 C1376 ) C875_=_C1858( C875 C1858 ) C875_=_C1882( C875 C1882 ) C875_=_C1883( C875 C1883 ) C875_=_C1884( C875 C1884 ) \nC875_=_C1885( C875 C1885 ) C875_=_C1886( C875 C1886 ) C875_=_C1887( C875 C1887 ) C875_=_C1888( C875 C1888 ) C875_=_C1890( C875 C1890 ) C875_=_C1891( C875 C1891 ) \nC875_=_C1892( C875 C1892 ) C875_=_C1893( C875 C1893 ) C875_=_C1894( C875 C1894 ) C875_=_C1897( C875 C1897 ) C875_=_C1898( C875 C1898 ) C875_=_C1899( C875 C1899 ) \nC878_=_C887( C878 C887 ) C878_=_C892( C878 C892 ) C878_=_C1004( C878 C1004 ) C878_=_C1905( C878 C1905 ) C878_=_C2183( C878 C2183 ) C878_=_C2204( C878 C2204 ) \nC878_=_C2636( C878 C2636 ) C878_=_C2723( C878 C2723 ) C878_=_C2725( C878 C2725 ) C878_=_C2727( C878 C2727 ) C878_=_C2728( C878 C2728 ) C878_=_C2729( C878 C2729 ) \nC878_=_C2730( C878 C2730 ) C878_=_C2732( C878 C2732 ) C878_=_C2733( C878 C2733 ) C878_=_C2735( C878 C2735 ) C878_=_C2736( C878 C2736 ) C878_=_C2737( C878 C2737 ) \nC887_=_C892( C887 C892 ) C887_=_C1131( C887 C1131 ) C887_=_C1433( C887 C1433 ) C887_=_C2324( C887 C2324 ) C887_=_C2518( C887 C2518 ) C887_=_C2768( C887 C2768 ) \nC887_=_C2807( C887 C2807 ) C887_=_C3209( C887 C3209 ) C887_=_C3242( C887 C3242 ) C887_=_C3492( C887 C3492 ) C887_=_C3510( C887 C3510 ) C887_=_C3520( C887 C3520 ) \nC887_=_C3559( C887 C3559 ) C887_=_C3582( C887 C3582 ) C887_=_C3846( C887 C3846 ) C887_=_C3847( C887 C3847 ) C887_=_C3849( C887 C3849 ) C887_=_C3851( C887 C3851 ) \nC887_=_C3852( C887 C3852 ) C892_=_C1457( C892 C1457 ) C892_=_C2588( C892 C2588 ) C892_=_C2631( C892 C2631 ) C892_=_C2858( C892 C2858 ) C892_=_C3263( C892 C3263 ) \nC892_=_C3524( C892 C3524 ) C892_=_C3660( C892 C3660 ) C892_=_C3878( C892 C3878 ) C892_=_C3938( C892 C3938 ) C892_=_C4040( C892 C4040 ) C892_=_C4046( C892 C4046 ) \nC892_=_C4047( C892 C4047 ) C892_=_C4048( C892 C4048 ) C892_=_C4049( C892 C4049 ) C895_=_C896( C895 C896 ) C895_=_C897( C895 C897 ) C895_=_C902( C895 C902 ) \nC895_=_C903( C895 C903 ) C895_=_C905( C895 C905 ) C895_=_C906( C895 C906 ) C895_=_C907( C895 C907 ) C895_=_C908( C895 C908 ) C895_=_C909( C895 C909 ) \nC895_=_C910( C895 C910 ) C895_=_C912( C895 C912 ) C895_=_C913( C895 C913 ) C895_=_C916( C895 C916 ) C895_=_C917( C895 C917 ) C895_=_C918( C895 C918 ) \nC895_=_C920( C895 C920 ) C895_=_C1142( C895 C1142 ) C895_=_C1145( C895 C1145 ) C895_=_C1147( C895 C1147 ) C895_=_C1150( C895 C1150 ) C895_=_C1152( C895 C1152 ) \nC895_=_C1160( C895 C1160 ) C896_=_C897( C896 C897 ) C896_=_C902( C896 C902 ) C896_=_C903( C896 C903 ) C896_=_C905( C896 C905 ) C896_=_C906( C896 C906 ) \nC896_=_C907( C896 C907 ) C896_=_C908( C896 C908 ) C896_=_C909( C896 C909 ) C896_=_C910( C896 C910 ) C896_=_C912( C896 C912 ) C896_=_C913( C896 C913 ) \nC896_=_C916( C896 C916 ) C896_=_C917( C896 C917 ) C896_=_C918( C896 C918 ) C896_=_C920( C896 C920 ) C896_=_C1165( C896 C1165 ) C896_=_C1166( C896 C1166 ) \nC896_=_C1167( C896 C1167 ) C896_=_C1170( C896 C1170 ) C896_=_C1179( C896 C1179 ) C896_=_C1181( C896 C1181 ) C897_=_C902( C897 C902 ) C897_=_C903( C897 C903 ) \nC897_=_C905( C897 C905 ) C897_=_C906( C897 C906 ) C897_=_C907( C897 C907 ) C897_=_C908( C897 C908 ) C897_=_C909( C897 C909 ) C897_=_C910( C897 C910 ) \nC897_=_C912( C897 C912 ) C897_=_C913( C897 C913 ) C897_=_C916( C897 C916 ) C897_=_C917( C897 C917 ) C897_=_C918( C897 C918 ) C897_=_C920( C897 C920 ) \nC897_=_C1858( C897 C1858 ) C897_=_C1859( C897 C1859 ) C897_=_C1860( C897 C1860 ) C897_=_C1861( C897 C1861 ) C897_=_C1862( C897 C1862 ) C897_=_C1864( C897 C1864 ) \nC897_=_C1866( C897 C1866 ) C897_=_C1867( C897 C1867 ) C897_=_C1869( C897 C1869 ) C897_=_C1870( C897 C1870 ) C897_=_C1872( C897 C1872 ) C897_=_C1875( C897 C1875 ) \nC897_=_C1880( C897 C1880 ) C897_=_C1881( C897 C1881 ) C902_=_C903( C902 C903 ) C902_=_C905( C902 C905 ) C902_=_C906( C902 C906 ) C902_=_C907( C902 C907 ) \nC902_=_C908( C902 C908 ) C902_=_C909( C902 C909 ) C902_=_C910( C902 C910 ) C902_=_C912( C902 C912 ) C902_=_C913( C902 C913 ) C902_=_C916( C902 C916 ) \nC902_=_C917( C902 C917 ) C902_=_C918( C902 C918 ) C902_=_C920( C902 C920 ) C902_=_C2260( C902 C2260 ) C902_=_C2262( C902 C2262 ) C902_=_C2263( C902 C2263 ) \nC902_=_C2270( C902 C2270 ) C902_=_C2271( C902 C2271 ) C902_=_C2275( C902 C2275 ) C903_=_C905( C903 C905 ) C903_=_C906( C903 C906 ) C903_=_C907( C903 C907 ) \nC903_=_C908( C903 C908 ) C903_=_C909( C903 C909 ) C903_=_C910( C903 C910 ) C903_=_C912( C903 C912 ) C903_=_C913( C903 C913 ) C903_=_C916( C903 C916 ) \nC903_=_C917( C903 C917 ) C903_=_C918( C903 C918 ) C903_=_C920( C903 C920 ) C903_=_C2032( C903 C2032 ) C903_=_C2280( C903 C2280 ) C903_=_C2281( C903 C2281 ) \nC903_=_C2288( C903 C2288 ) C903_=_C2289( C903 C2289 ) C903_=_C2291( C903 C2291 ) C905_=_C906( C905 C906 ) C905_=_C907( C905 C907 ) C905_=_C908( C905 C908 ) \nC905_=_C909( C905 C909 ) C905_=_C910( C905 C910 ) C905_=_C912( C905 C912 ) C905_=_C913( C905 C913 ) C905_=_C916( C905 C916 ) C905_=_C917( C905 C917 ) \nC905_=_C918( C905 C918 ) C905_=_C920( C905 C920 ) C905_=_C1995( C905 C1995 ) C905_=_C2053( C905 C2053 ) C905_=_C2575( C905 C2575 ) C905_=_C2576( C905 C2576 ) \nC905_=_C2583( C905 C2583 ) C905_=_C2584( C905 C2584 ) C905_=_C2587( C905 C2587 ) C905_=_C2588( C905 C2588 ) C906_=_C907( C906 C907 ) C906_=_C908( C906 C908 ) \nC906_=_C909( C906 C909 ) C906_=_C910( C906 C910 ) C906_=_C912( C906 C912 ) C906_=_C913( C906 C913 ) C906_=_C916( C906 C916 ) C906_=_C917( C906 C917 ) \nC906_=_C918( C906 C918 ) C906_=_C920( C906 C920 ) C906_=_C1216( C906 C1216 ) C906_=_C1381( C906 C1381 ) C906_=_C1801( C906 C1801 ) C906_=_C1866( C906 C1866 ) \nC906_=_C1885( C906 C1885 ) C906_=_C2015( C906 C2015 ) C906_=_C2262( C906 C2262 ) C906_=_C2280( C906 C2280 ) C906_=_C2297( C906 C2297 ) C906_=_C2575( C906 C2575 ) \nC906_=_C2677( C906 C2677 ) C906_=_C2678( C906 C2678 ) C906_=_C2679( C906 C2679 ) C906_=_C2680( C906 C2680 ) C906_=_C2684( C906 C2684 ) C906_=_C2685( C906 C2685 ) \nC906_=_C2687( C906 C2687 ) C906_=_C2688( C906 C2688 ) C906_=_C2689( C906 C2689 ) C907_=_C908( C907 C908 ) C907_=_C909( C907 C909 ) C907_=_C910( C907 C910 ) \nC907_=_C912( C907 C912 ) C907_=_C913( C907 C913 ) C907_=_C916( C907 C916 ) C907_=_C917( C907 C917 ) C907_=_C918( C907 C918 ) C907_=_C920( C907 C920 ) \nC907_=_C2055( C907 C2055 ) C907_=_C2148( C907 C2148 ) C907_=_C2391( C907 C2391 ) C907_=_C2472( C907 C2472 ) C907_=_C2706( C907 C2706 ) C907_=_C2710( C907 C2710 ) \nC907_=_C2715( C907 C2715 ) C907_=_C2722( C907 C2722 ) C908_=_C909( C908 C909 ) C908_=_C910( C908 C910 ) C908_=_C912( C908 C912 ) C908_=_C913( C908 C913 ) \nC908_=_C916( C908 C916 ) C908_=_C917( C908 C917 ) C908_=_C918( C908 C918 ) C908_=_C920( C908 C920 ) C908_=_C1152( C908 C1152 ) C908_=_C1170( C908 C1170 ) \nC908_=_C2056( C908 C2056 ) C908_=_C2149( C908 C2149 ) C908_=_C2392( C908 C2392 ) C908_=_C2405( C908 C2405 ) C908_=_C2473( C908 C2473 ) C908_=_C2706( C908 C2706 ) \nC908_=_C2740( C908 C2740 ) C908_=_C2742( C908 C2742 ) C908_=_C2744( C908 C2744 ) C908_=_C2749( C908 C2749 ) C909_=_C910( C909 C910 ) C909_=_C912( C909 C912 ) \nC909_=_C913( C909 C913 ) C909_=_C916( C909 C916 ) C909_=_C917( C909 C917 ) C909_=_C918( C909 C918 ) C909_=_C920( C909 C920 ) C909_=_C1240( C909 C1240 ) \nC909_=_C2263( C909 C2263 ) C909_=_C2281( C909 C2281 ) C909_=_C2406( C909 C2406 ) C909_=_C2576( C909 C2576 ) C909_=_C2637( C909 C2637 ) C909_=_C2656( C909 C2656 ) \nC909_=_C2773( C909 C2773 ) C909_=_C2774( C909 C2774 ) C909_=_C2778( C909 C2778 ) C909_=_C2780( C909 C2780 ) C909_=_C2781( C909 C2781 ) C909_=_C2782( C909 C2782 ) \nC909_=_C2783( C909 C2783 ) C909_=_C2784( C909 C2784 ) C909_=_C2785( C909 C2785 ) C909_=_C2787( C909 C2787 ) C910_=_C912( C910 C912 ) C910_=_C913( C910 C913 ) \nC910_=_C916( C910 C916 ) C910_=_C917( C910 C917 ) C910_=_C918( C910 C918</w:t>
      </w:r>
    </w:p>
    <w:p>
      <w:pPr>
        <w:pStyle w:val="PreformattedText"/>
        <w:bidi w:val="0"/>
        <w:spacing w:before="0" w:after="0"/>
        <w:jc w:val="left"/>
        <w:rPr/>
      </w:pPr>
      <w:r>
        <w:rPr/>
        <w:t xml:space="preserve"> </w:t>
      </w:r>
      <w:r>
        <w:rPr/>
        <w:t>) C910_=_C920( C910 C920 ) C910_=_C1199( C910 C1199 ) C910_=_C1778( C910 C1778 ) \nC910_=_C2058( C910 C2058 ) C910_=_C2151( C910 C2151 ) C910_=_C2393( C910 C2393 ) C910_=_C2742( C910 C2742 ) C910_=_C3117( C910 C3117 ) C912_=_C913( C912 C913 ) \nC912_=_C916( C912 C916 ) C912_=_C917( C912 C917 ) C912_=_C918( C912 C918 ) C912_=_C920( C912 C920 ) C912_=_C1981( C912 C1981 ) C912_=_C2001( C912 C2001 ) \nC912_=_C2061( C912 C2061 ) C912_=_C2153( C912 C2153 ) C912_=_C2373( C912 C2373 ) C912_=_C2680( C912 C2680 ) C912_=_C2773( C912 C2773 ) C912_=_C3341( C912 C3341 ) \nC912_=_C3429( C912 C3429 ) C912_=_C3430( C912 C3430 ) C912_=_C3431( C912 C3431 ) C912_=_C3433( C912 C3433 ) C912_=_C3434( C912 C3434 ) C912_=_C3438( C912 C3438 ) \nC913_=_C916( C913 C916 ) C913_=_C917( C913 C917 ) C913_=_C918( C913 C918 ) C913_=_C920( C913 C920 ) C913_=_C1081( C913 C1081 ) C913_=_C1512( C913 C1512 ) \nC913_=_C1937( C913 C1937 ) C913_=_C2270( C913 C2270 ) C913_=_C2288( C913 C2288 ) C913_=_C2484( C913 C2484 ) C913_=_C2583( C913 C2583 ) C913_=_C2898( C913 C2898 ) \nC913_=_C2981( C913 C2981 ) C913_=_C3218( C913 C3218 ) C913_=_C3229( C913 C3229 ) C913_=_C3429( C913 C3429 ) C913_=_C3568( C913 C3568 ) C913_=_C3605( C913 C3605 ) \nC913_=_C3606( C913 C3606 ) C913_=_C3608( C913 C3608 ) C913_=_C3609( C913 C3609 ) C916_=_C917( C916 C917 ) C916_=_C918( C916 C918 ) C916_=_C920( C916 C920 ) \nC916_=_C1986( C916 C1986 ) C916_=_C2008( C916 C2008 ) C916_=_C2064( C916 C2064 ) C916_=_C2155( C916 C2155 ) C916_=_C3348( C916 C3348 ) C916_=_C3589( C916 C3589 ) \nC916_=_C3784( C916 C3784 ) C916_=_C3903( C916 C3903 ) C917_=_C918( C917 C918 ) C917_=_C920( C917 C920 ) C917_=_C1179( C917 C1179 ) C917_=_C2275( C917 C2275 ) \nC917_=_C2291( C917 C2291 ) C917_=_C2587( C917 C2587 ) C917_=_C3026( C917 C3026 ) C917_=_C3221( C917 C3221 ) C917_=_C3304( C917 C3304 ) C917_=_C3433( C917 C3433 ) \nC917_=_C3454( C917 C3454 ) C917_=_C3809( C917 C3809 ) C917_=_C3894( C917 C3894 ) C917_=_C3920( C917 C3920 ) C917_=_C3921( C917 C3921 ) C917_=_C3922( C917 C3922 ) \nC918_=_C920( C918 C920 ) C918_=_C1160( C918 C1160 ) C918_=_C1181( C918 C1181 ) C918_=_C1787( C918 C1787 ) C918_=_C2065( C918 C2065 ) C918_=_C2156( C918 C2156 ) \nC918_=_C2397( C918 C2397 ) C918_=_C2417( C918 C2417 ) C918_=_C2715( C918 C2715 ) C918_=_C3117( C918 C3117 ) C918_=_C3522( C918 C3522 ) C918_=_C3810( C918 C3810 ) \nC918_=_C3838( C918 C3838 ) C918_=_C3847( C918 C3847 ) C918_=_C3884( C918 C3884 ) C918_=_C3935( C918 C3935 ) C918_=_C3936( C918 C3936 ) C918_=_C3937( C918 C3937 ) \nC918_=_C3938( C918 C3938 ) C918_=_C3939( C918 C3939 ) C918_=_C3940( C918 C3940 ) C920_=_C2689( C920 C2689 ) C920_=_C2787( C920 C2787 ) C920_=_C3596( C920 C3596 ) \nC920_=_C3609( C920 C3609 ) C920_=_C3815( C920 C3815 ) C920_=_C3922( C920 C3922 ) C923_=_C936( C923 C936 ) C923_=_C950( C923 C950 ) C923_=_C1732( C923 C1732 ) \nC923_=_C1864( C923 C1864 ) C923_=_C2181( C923 C2181 ) C923_=_C2221( C923 C2221 ) C923_=_C2368( C923 C2368 ) C923_=_C2369( C923 C2369 ) C923_=_C2370( C923 C2370 ) \nC923_=_C2371( C923 C2371 ) C923_=_C2372( C923 C2372 ) C923_=_C2373( C923 C2373 ) C923_=_C2374( C923 C2374 ) C923_=_C2375( C923 C2375 ) C923_=_C2377( C923 C2377 ) \nC923_=_C2378( C923 C2378 ) C923_=_C2379( C923 C2379 ) C923_=_C2380( C923 C2380 ) C923_=_C2381( C923 C2381 ) C923_=_C2382( C923 C2382 ) C923_=_C2383( C923 C2383 ) \nC923_=_C2384( C923 C2384 ) C923_=_C2385( C923 C2385 ) C923_=_C2386( C923 C2386 ) C923_=_C2387( C923 C2387 ) C936_=_C960( C936 C960 ) C936_=_C1111( C936 C1111 ) \nC936_=_C1747( C936 C1747 ) C936_=_C2364( C936 C2364 ) C936_=_C2466( C936 C2466 ) C936_=_C2821( C936 C2821 ) C936_=_C2857( C936 C2857 ) C936_=_C2918( C936 C2918 ) \nC936_=_C2999( C936 C2999 ) C936_=_C3171( C936 C3171 ) C936_=_C3303( C936 C3303 ) C936_=_C3358( C936 C3358 ) C936_=_C3658( C936 C3658 ) C936_=_C3826( C936 C3826 ) \nC936_=_C3882( C936 C3882 ) C936_=_C3909( C936 C3909 ) C936_=_C3910( C936 C3910 ) C936_=_C3911( C936 C3911 ) C936_=_C3912( C936 C3912 ) C936_=_C3913( C936 C3913 ) \nC936_=_C3914( C936 C3914 ) C948_=_C949( C948 C949 ) C948_=_C950( C948 C950 ) C948_=_C960( C948 C960 ) C948_=_C1572( C948 C1572 ) C948_=_C1573( C948 C1573 ) \nC948_=_C1574( C948 C1574 ) C948_=_C1579( C948 C1579 ) C948_=_C1581( C948 C1581 ) C948_=_C1582( C948 C1582 ) C948_=_C1583( C948 C1583 ) C948_=_C1584( C948 C1584 ) \nC948_=_C1585( C948 C1585 ) C948_=_C1586( C948 C1586 ) C948_=_C1589( C948 C1589 ) C948_=_C1590( C948 C1590 ) C948_=_C1591( C948 C1591 ) C948_=_C1592( C948 C1592 ) \nC949_=_C950( C949 C950 ) C949_=_C960( C949 C960 ) C949_=_C1070( C949 C1070 ) C949_=_C1572( C949 C1572 ) C949_=_C2240( C949 C2240 ) C949_=_C2241( C949 C2241 ) \nC949_=_C2242( C949 C2242 ) C949_=_C2243( C949 C2243 ) C949_=_C2244( C949 C2244 ) C949_=_C2245( C949 C2245 ) C949_=_C2246( C949 C2246 ) C949_=_C2247( C949 C2247 ) \nC949_=_C2248( C949 C2248 ) C949_=_C2249( C949 C2249 ) C949_=_C2250( C949 C2250 ) C949_=_C2251( C949 C2251 ) C949_=_C2252( C949 C2252 ) C949_=_C2253( C949 C2253 ) \nC949_=_C2254( C949 C2254 ) C949_=_C2255( C949 C2255 ) C950_=_C960( C950 C960 ) C950_=_C1732( C950 C1732 ) C950_=_C1864( C950 C1864 ) C950_=_C2181( C950 C2181 ) \nC950_=_C2221( C950 C2221 ) C950_=_C2368( C950 C2368 ) C950_=_C2369( C950 C2369 ) C950_=_C2370( C950 C2370 ) C950_=_C2371( C950 C2371 ) C950_=_C2372( C950 C2372 ) \nC950_=_C2373( C950 C2373 ) C950_=_C2374( C950 C2374 ) C950_=_C2375( C950 C2375 ) C950_=_C2377( C950 C2377 ) C950_=_C2378( C950 C2378 ) C950_=_C2379( C950 C2379 ) \nC950_=_C2380( C950 C2380 ) C950_=_C2381( C950 C2381 ) C950_=_C2382( C950 C2382 ) C950_=_C2383( C950 C2383 ) C950_=_C2384( C950 C2384 ) C950_=_C2385( C950 C2385 ) \nC950_=_C2386( C950 C2386 ) C950_=_C2387( C950 C2387 ) C960_=_C1111( C960 C1111 ) C960_=_C1747( C960 C1747 ) C960_=_C2364( C960 C2364 ) C960_=_C2466( C960 C2466 ) \nC960_=_C2821( C960 C2821 ) C960_=_C2857( C960 C2857 ) C960_=_C2918( C960 C2918 ) C960_=_C2999( C960 C2999 ) C960_=_C3171( C960 C3171 ) C960_=_C3303( C960 C3303 ) \nC960_=_C3358( C960 C3358 ) C960_=_C3658( C960 C3658 ) C960_=_C3826( C960 C3826 ) C960_=_C3882( C960 C3882 ) C960_=_C3909( C960 C3909 ) C960_=_C3910( C960 C3910 ) \nC960_=_C3911( C960 C3911 ) C960_=_C3912( C960 C3912 ) C960_=_C3913( C960 C3913 ) C960_=_C3914( C960 C3914 ) C985_=_C1247( C985 C1247 ) C985_=_C1915( C985 C1915 ) \nC985_=_C2322( C985 C2322 ) C985_=_C2413( C985 C2413 ) C985_=_C2501( C985 C2501 ) C985_=_C2594( C985 C2594 ) C985_=_C2645( C985 C2645 ) C985_=_C2663( C985 C2663 ) \nC985_=_C3466( C985 C3466 ) C985_=_C3669( C985 C3669 ) C985_=_C3703( C985 C3703 ) C985_=_C3789( C985 C3789 ) C985_=_C3790( C985 C3790 ) C985_=_C3791( C985 C3791 ) \nC985_=_C3792( C985 C3792 ) C985_=_C3793( C985 C3793 ) C985_=_C3794( C985 C3794 ) C985_=_C3795( C985 C3795 ) C985_=_C3796( C985 C3796 ) C985_=_C3798( C985 C3798 ) \nC1004_=_C1905( C1004 C1905 ) C1004_=_C2183( C1004 C2183 ) C1004_=_C2204( C1004 C2204 ) C1004_=_C2636( C1004 C2636 ) C1004_=_C2723( C1004 C2723 ) C1004_=_C2725( C1004 C2725 ) \nC1004_=_C2727( C1004 C2727 ) C1004_=_C2728( C1004 C2728 ) C1004_=_C2729( C1004 C2729 ) C1004_=_C2730( C1004 C2730 ) C1004_=_C2732( C1004 C2732 ) C1004_=_C2733( C1004 C2733 ) \nC1004_=_C2735( C1004 C2735 ) C1004_=_C2736( C1004 C2736 ) C1004_=_C2737( C1004 C2737 ) C1018_=_C1019( C1018 C1019 ) C1018_=_C1020( C1018 C1020 ) C1018_=_C1021( C1018 C1021 ) \nC1018_=_C1022( C1018 C1022 ) C1018_=_C1023( C1018 C1023 ) C1018_=_C1024( C1018 C1024 ) C1018_=_C1025( C1018 C1025 ) C1018_=_C1026( C1018 C1026 ) C1018_=_C1027( C1018 C1027 ) \nC1018_=_C1030( C1018 C1030 ) C1018_=_C1031( C1018 C1031 ) C1018_=_C1032( C1018 C1032 ) C1018_=_C1033( C1018 C1033 ) C1018_=_C1034( C1018 C1034 ) C1018_=_C1036( C1018 C1036 ) \nC1018_=_C1039( C1018 C1039 ) C1018_=_C1040( C1018 C1040 ) C1018_=_C1041( C1018 C1041 ) C1018_=_C1042( C1018 C1042 ) C1018_=_C1043( C1018 C1043 ) C1018_=_C1044( C1018 C1044 ) \nC1018_=_C1215( C1018 C1215 ) C1018_=_C1216( C1018 C1216 ) C1018_=_C1226( C1018 C1226 ) C1018_=_C1228( C1018 C1228 ) C1019_=_C1020( C1019 C1020 ) C1019_=_C1021( C1019 C1021 ) \nC1019_=_C1022( C1019 C1022 ) C1019_=_C1023( C1019 C1023 ) C1019_=_C1024( C1019 C1024 ) C1019_=_C1025( C1019 C1025 ) C1019_=_C1026( C1019 C1026 ) C1019_=_C1027( C1019 C1027 ) \nC1019_=_C1030( C1019 C1030 ) C1019_=_C1031( C1019 C1031 ) C1019_=_C1032( C1019 C1032 ) C1019_=_C1033( C1019 C1033 ) C1019_=_C1034( C1019 C1034 ) C1019_=_C1036( C1019 C1036 ) \nC1019_=_C1039( C1019 C1039 ) C1019_=_C1040( C1019 C1040 ) C1019_=_C1041( C1019 C1041 ) C1019_=_C1042( C1019 C1042 ) C1019_=_C1043( C1019 C1043 ) C1019_=_C1044( C1019 C1044 ) \nC1019_=_C1305( C1019 C1305 ) C1019_=_C1306( C1019 C1306 ) C1019_=_C1307( C1019 C1307 ) C1019_=_C1308( C1019 C1308 ) C1019_=_C1310( C1019 C1310 ) C1019_=_C1312( C1019 C1312 ) \nC1019_=_C1313( C1019 C1313 ) C1019_=_C1314( C1019 C1314 ) C1019_=_C1315( C1019 C1315 ) C1019_=_C1319( C1019 C1319 ) C1019_=_C1320( C1019 C1320 ) C1019_=_C1321( C1019 C1321 ) \nC1019_=_C1323( C1019 C1323 ) C1019_=_C1324( C1019 C1324 ) C1019_=_C1327( C1019 C1327 ) C1019_=_C1328( C1019 C1328 ) C1019_=_C1329( C1019 C1329 ) C1020_=_C1021( C1020 C1021 ) \nC1020_=_C1022( C1020 C1022 ) C1020_=_C1023( C1020 C1023 ) C1020_=_C1024( C1020 C1024 ) C1020_=_C1025( C1020 C1025 ) C1020_=_C1026( C1020 C1026 ) C1020_=_C1027( C1020 C1027 ) \nC1020_=_C1030( C1020 C1030 ) C1020_=_C1031( C1020 C1031 ) C1020_=_C1032( C1020 C1032 ) C1020_=_C1033( C1020 C1033 ) C1020_=_C1034( C1020 C1034 ) C1020_=_C1036( C1020 C1036 ) \nC1020_=_C1039( C1020 C1039 ) C1020_=_C1040( C1020 C1040 ) C1020_=_C1041( C1020 C1041 ) C1020_=_C1042( C1020 C1042 ) C1020_=_C1043( C1020 C1043 ) C1020_=_C1044( C1020 C1044 ) \nC1020_=_C1401( C1020 C1401 ) C1020_=_C1407( C1020 C1407 ) C1021_=_C1022( C1021 C1022 ) C1021_=_C1023( C1021 C1023 ) C1021_=_C1024( C1021 C1024 ) C1021_=_C1025( C1021 C1025 ) \nC1021_=_C1026( C1021 C1026 ) C1021_=_C1027( C1021 C1027 ) C1021_=_C1030( C1021 C1030 ) C1021_=_C1031( C1021 C1031 ) C1021_=_C1032( C1021 C1032 ) C1021_=_C1033(</w:t>
      </w:r>
    </w:p>
    <w:p>
      <w:pPr>
        <w:pStyle w:val="PreformattedText"/>
        <w:bidi w:val="0"/>
        <w:spacing w:before="0" w:after="0"/>
        <w:jc w:val="left"/>
        <w:rPr/>
      </w:pPr>
      <w:r>
        <w:rPr/>
        <w:t xml:space="preserve"> </w:t>
      </w:r>
      <w:r>
        <w:rPr/>
        <w:t>C1021 C1033 ) \nC1021_=_C1034( C1021 C1034 ) C1021_=_C1036( C1021 C1036 ) C1021_=_C1039( C1021 C1039 ) C1021_=_C1040( C1021 C1040 ) C1021_=_C1041( C1021 C1041 ) C1021_=_C1042( C1021 C1042 ) \nC1021_=_C1043( C1021 C1043 ) C1021_=_C1044( C1021 C1044 ) C1021_=_C1305( C1021 C1305 ) C1021_=_C1425( C1021 C1425 ) C1021_=_C1430( C1021 C1430 ) C1021_=_C1433( C1021 C1433 ) \nC1021_=_C1435( C1021 C1435 ) C1021_=_C1437( C1021 C1437 ) C1022_=_C1023( C1022 C1023 ) C1022_=_C1024( C1022 C1024 ) C1022_=_C1025( C1022 C1025 ) C1022_=_C1026( C1022 C1026 ) \nC1022_=_C1027( C1022 C1027 ) C1022_=_C1030( C1022 C1030 ) C1022_=_C1031( C1022 C1031 ) C1022_=_C1032( C1022 C1032 ) C1022_=_C1033( C1022 C1033 ) C1022_=_C1034( C1022 C1034 ) \nC1022_=_C1036( C1022 C1036 ) C1022_=_C1039( C1022 C1039 ) C1022_=_C1040( C1022 C1040 ) C1022_=_C1041( C1022 C1041 ) C1022_=_C1042( C1022 C1042 ) C1022_=_C1043( C1022 C1043 ) \nC1022_=_C1044( C1022 C1044 ) C1022_=_C1306( C1022 C1306 ) C1022_=_C1504( C1022 C1504 ) C1022_=_C1512( C1022 C1512 ) C1022_=_C1515( C1022 C1515 ) C1022_=_C1516( C1022 C1516 ) \nC1023_=_C1024( C1023 C1024 ) C1023_=_C1025( C1023 C1025 ) C1023_=_C1026( C1023 C1026 ) C1023_=_C1027( C1023 C1027 ) C1023_=_C1030( C1023 C1030 ) C1023_=_C1031( C1023 C1031 ) \nC1023_=_C1032( C1023 C1032 ) C1023_=_C1033( C1023 C1033 ) C1023_=_C1034( C1023 C1034 ) C1023_=_C1036( C1023 C1036 ) C1023_=_C1039( C1023 C1039 ) C1023_=_C1040( C1023 C1040 ) \nC1023_=_C1041( C1023 C1041 ) C1023_=_C1042( C1023 C1042 ) C1023_=_C1043( C1023 C1043 ) C1023_=_C1044( C1023 C1044 ) C1023_=_C1714( C1023 C1714 ) C1024_=_C1025( C1024 C1025 ) \nC1024_=_C1026( C1024 C1026 ) C1024_=_C1027( C1024 C1027 ) C1024_=_C1030( C1024 C1030 ) C1024_=_C1031( C1024 C1031 ) C1024_=_C1032( C1024 C1032 ) C1024_=_C1033( C1024 C1033 ) \nC1024_=_C1034( C1024 C1034 ) C1024_=_C1036( C1024 C1036 ) C1024_=_C1039( C1024 C1039 ) C1024_=_C1040( C1024 C1040 ) C1024_=_C1041( C1024 C1041 ) C1024_=_C1042( C1024 C1042 ) \nC1024_=_C1043( C1024 C1043 ) C1024_=_C1044( C1024 C1044 ) C1024_=_C1732( C1024 C1732 ) C1024_=_C1734( C1024 C1734 ) C1024_=_C1746( C1024 C1746 ) C1024_=_C1747( C1024 C1747 ) \nC1024_=_C1752( C1024 C1752 ) C1025_=_C1026( C1025 C1026 ) C1025_=_C1027( C1025 C1027 ) C1025_=_C1030( C1025 C1030 ) C1025_=_C1031( C1025 C1031 ) C1025_=_C1032( C1025 C1032 ) \nC1025_=_C1033( C1025 C1033 ) C1025_=_C1034( C1025 C1034 ) C1025_=_C1036( C1025 C1036 ) C1025_=_C1039( C1025 C1039 ) C1025_=_C1040( C1025 C1040 ) C1025_=_C1041( C1025 C1041 ) \nC1025_=_C1042( C1025 C1042 ) C1025_=_C1043( C1025 C1043 ) C1025_=_C1044( C1025 C1044 ) C1025_=_C1800( C1025 C1800 ) C1025_=_C1801( C1025 C1801 ) C1025_=_C1808( C1025 C1808 ) \nC1025_=_C1809( C1025 C1809 ) C1026_=_C1027( C1026 C1027 ) C1026_=_C1030( C1026 C1030 ) C1026_=_C1031( C1026 C1031 ) C1026_=_C1032( C1026 C1032 ) C1026_=_C1033( C1026 C1033 ) \nC1026_=_C1034( C1026 C1034 ) C1026_=_C1036( C1026 C1036 ) C1026_=_C1039( C1026 C1039 ) C1026_=_C1040( C1026 C1040 ) C1026_=_C1041( C1026 C1041 ) C1026_=_C1042( C1026 C1042 ) \nC1026_=_C1043( C1026 C1043 ) C1026_=_C1044( C1026 C1044 ) C1026_=_C2014( C1026 C2014 ) C1026_=_C2015( C1026 C2015 ) C1026_=_C2023( C1026 C2023 ) C1026_=_C2026( C1026 C2026 ) \nC1027_=_C1030( C1027 C1030 ) C1027_=_C1031( C1027 C1031 ) C1027_=_C1032( C1027 C1032 ) C1027_=_C1033( C1027 C1033 ) C1027_=_C1034( C1027 C1034 ) C1027_=_C1036( C1027 C1036 ) \nC1027_=_C1039( C1027 C1039 ) C1027_=_C1040( C1027 C1040 ) C1027_=_C1041( C1027 C1041 ) C1027_=_C1042( C1027 C1042 ) C1027_=_C1043( C1027 C1043 ) C1027_=_C1044( C1027 C1044 ) \nC1027_=_C2295( C1027 C2295 ) C1027_=_C2297( C1027 C2297 ) C1027_=_C2302( C1027 C2302 ) C1027_=_C2304( C1027 C2304 ) C1030_=_C1031( C1030 C1031 ) C1030_=_C1032( C1030 C1032 ) \nC1030_=_C1033( C1030 C1033 ) C1030_=_C1034( C1030 C1034 ) C1030_=_C1036( C1030 C1036 ) C1030_=_C1039( C1030 C1039 ) C1030_=_C1040( C1030 C1040 ) C1030_=_C1041( C1030 C1041 ) \nC1030_=_C1042( C1030 C1042 ) C1030_=_C1043( C1030 C1043 ) C1030_=_C1044( C1030 C1044 ) C1030_=_C2807( C1030 C2807 ) C1031_=_C1032( C1031 C1032 ) C1031_=_C1033( C1031 C1033 ) \nC1031_=_C1034( C1031 C1034 ) C1031_=_C1036( C1031 C1036 ) C1031_=_C1039( C1031 C1039 ) C1031_=_C1040( C1031 C1040 ) C1031_=_C1041( C1031 C1041 ) C1031_=_C1042( C1031 C1042 ) \nC1031_=_C1043( C1031 C1043 ) C1031_=_C1044( C1031 C1044 ) C1031_=_C1310( C1031 C1310 ) C1031_=_C2369( C1031 C2369 ) C1031_=_C2819( C1031 C2819 ) C1031_=_C2821( C1031 C2821 ) \nC1032_=_C1033( C1032 C1033 ) C1032_=_C1034( C1032 C1034 ) C1032_=_C1036( C1032 C1036 ) C1032_=_C1039( C1032 C1039 ) C1032_=_C1040( C1032 C1040 ) C1032_=_C1041( C1032 C1041 ) \nC1032_=_C1042( C1032 C1042 ) C1032_=_C1043( C1032 C1043 ) C1032_=_C1044( C1032 C1044 ) C1032_=_C1312( C1032 C1312 ) C1032_=_C3055( C1032 C3055 ) C1032_=_C3059( C1032 C3059 ) \nC1033_=_C1034( C1033 C1034 ) C1033_=_C1036( C1033 C1036 ) C1033_=_C1039( C1033 C1039 ) C1033_=_C1040( C1033 C1040 ) C1033_=_C1041( C1033 C1041 ) C1033_=_C1042( C1033 C1042 ) \nC1033_=_C1043( C1033 C1043 ) C1033_=_C1044( C1033 C1044 ) C1033_=_C1315( C1033 C1315 ) C1034_=_C1036( C1034 C1036 ) C1034_=_C1039( C1034 C1039 ) C1034_=_C1040( C1034 C1040 ) \nC1034_=_C1041( C1034 C1041 ) C1034_=_C1042( C1034 C1042 ) C1034_=_C1043( C1034 C1043 ) C1034_=_C1044( C1034 C1044 ) C1034_=_C1625( C1034 C1625 ) C1034_=_C2563( C1034 C2563 ) \nC1034_=_C2679( C1034 C2679 ) C1034_=_C3334( C1034 C3334 ) C1034_=_C3336( C1034 C3336 ) C1036_=_C1039( C1036 C1039 ) C1036_=_C1040( C1036 C1040 ) C1036_=_C1041( C1036 C1041 ) \nC1036_=_C1042( C1036 C1042 ) C1036_=_C1043( C1036 C1043 ) C1036_=_C1044( C1036 C1044 ) C1036_=_C1319( C1036 C1319 ) C1036_=_C3676( C1036 C3676 ) C1039_=_C1040( C1039 C1040 ) \nC1039_=_C1041( C1039 C1041 ) C1039_=_C1042( C1039 C1042 ) C1039_=_C1043( C1039 C1043 ) C1039_=_C1044( C1039 C1044 ) C1039_=_C2729( C1039 C2729 ) C1040_=_C1041( C1040 C1041 ) \nC1040_=_C1042( C1040 C1042 ) C1040_=_C1043( C1040 C1043 ) C1040_=_C1044( C1040 C1044 ) C1040_=_C2538( C1040 C2538 ) C1040_=_C2732( C1040 C2732 ) C1041_=_C1042( C1041 C1042 ) \nC1041_=_C1043( C1041 C1043 ) C1041_=_C1044( C1041 C1044 ) C1041_=_C1324( C1041 C1324 ) C1041_=_C1894( C1041 C1894 ) C1041_=_C2685( C1041 C2685 ) C1041_=_C3014( C1041 C3014 ) \nC1041_=_C3143( C1041 C3143 ) C1041_=_C3718( C1041 C3718 ) C1041_=_C3790( C1041 C3790 ) C1041_=_C3876( C1041 C3876 ) C1042_=_C1043( C1042 C1043 ) C1042_=_C1044( C1042 C1044 ) \nC1042_=_C2007( C1042 C2007 ) C1042_=_C2063( C1042 C2063 ) C1042_=_C3878( C1042 C3878 ) C1043_=_C1044( C1043 C1044 ) C1043_=_C1329( C1043 C1329 ) C1043_=_C1703( C1043 C1703 ) \nC1043_=_C1989( C1043 C1989 ) C1043_=_C3352( C1043 C3352 ) C1043_=_C3723( C1043 C3723 ) C1043_=_C3787( C1043 C3787 ) C1043_=_C4106( C1043 C4106 ) C1057_=_C1407( C1057 C1407 ) \nC1057_=_C1870( C1057 C1870 ) C1057_=_C1934( C1057 C1934 ) C1057_=_C2072( C1057 C2072 ) C1057_=_C3055( C1057 C3055 ) C1057_=_C3227( C1057 C3227 ) C1057_=_C3236( C1057 C3236 ) \nC1057_=_C3341( C1057 C3341 ) C1057_=_C3342( C1057 C3342 ) C1057_=_C3343( C1057 C3343 ) C1057_=_C3344( C1057 C3344 ) C1057_=_C3345( C1057 C3345 ) C1057_=_C3347( C1057 C3347 ) \nC1057_=_C3348( C1057 C3348 ) C1057_=_C3349( C1057 C3349 ) C1057_=_C3351( C1057 C3351 ) C1057_=_C3352( C1057 C3352 ) C1070_=_C1080( C1070 C1080 ) C1070_=_C1081( C1070 C1081 ) \nC1070_=_C1084( C1070 C1084 ) C1070_=_C1572( C1070 C1572 ) C1070_=_C2240( C1070 C2240 ) C1070_=_C2241( C1070 C2241 ) C1070_=_C2242( C1070 C2242 ) C1070_=_C2243( C1070 C2243 ) \nC1070_=_C2244( C1070 C2244 ) C1070_=_C2245( C1070 C2245 ) C1070_=_C2246( C1070 C2246 ) C1070_=_C2247( C1070 C2247 ) C1070_=_C2248( C1070 C2248 ) C1070_=_C2249( C1070 C2249 ) \nC1070_=_C2250( C1070 C2250 ) C1070_=_C2251( C1070 C2251 ) C1070_=_C2252( C1070 C2252 ) C1070_=_C2253( C1070 C2253 ) C1070_=_C2254( C1070 C2254 ) C1070_=_C2255( C1070 C2255 ) \nC1080_=_C1081( C1080 C1081 ) C1080_=_C1084( C1080 C1084 ) C1080_=_C1473( C1080 C1473 ) C1080_=_C1960( C1080 C1960 ) C1080_=_C2248( C1080 C2248 ) C1080_=_C2458( C1080 C2458 ) \nC1080_=_C2897( C1080 C2897 ) C1080_=_C2927( C1080 C2927 ) C1080_=_C2993( C1080 C2993 ) C1080_=_C3044( C1080 C3044 ) C1080_=_C3381( C1080 C3381 ) C1080_=_C3403( C1080 C3403 ) \nC1080_=_C3543( C1080 C3543 ) C1080_=_C3589( C1080 C3589 ) C1080_=_C3591( C1080 C3591 ) C1080_=_C3592( C1080 C3592 ) C1080_=_C3593( C1080 C3593 ) C1080_=_C3594( C1080 C3594 ) \nC1080_=_C3595( C1080 C3595 ) C1080_=_C3596( C1080 C3596 ) C1081_=_C1084( C1081 C1084 ) C1081_=_C1512( C1081 C1512 ) C1081_=_C1937( C1081 C1937 ) C1081_=_C2270( C1081 C2270 ) \nC1081_=_C2288( C1081 C2288 ) C1081_=_C2484( C1081 C2484 ) C1081_=_C2583( C1081 C2583 ) C1081_=_C2898( C1081 C2898 ) C1081_=_C2981( C1081 C2981 ) C1081_=_C3218( C1081 C3218 ) \nC1081_=_C3229( C1081 C3229 ) C1081_=_C3429( C1081 C3429 ) C1081_=_C3568( C1081 C3568 ) C1081_=_C3605( C1081 C3605 ) C1081_=_C3606( C1081 C3606 ) C1081_=_C3608( C1081 C3608 ) \nC1081_=_C3609( C1081 C3609 ) C1084_=_C1516( C1084 C1516 ) C1084_=_C1872( C1084 C1872 ) C1084_=_C1940( C1084 C1940 ) C1084_=_C2793( C1084 C2793 ) C1084_=_C2900( C1084 C2900 ) \nC1084_=_C3046( C1084 C3046 ) C1084_=_C3219( C1084 C3219 ) C1084_=_C3373( C1084 C3373 ) C1084_=_C3430( C1084 C3430 ) C1084_=_C3465( C1084 C3465 ) C1084_=_C3491( C1084 C3491 ) \nC1084_=_C3571( C1084 C3571 ) C1084_=_C3605( C1084 C3605 ) C1084_=_C3784( C1084 C3784 ) C1084_=_C3786( C1084 C3786 ) C1084_=_C3787( C1084 C3787 ) C1090_=_C1092( C1090 C1092 ) \nC1090_=_C1095( C1090 C1095 ) C1090_=_C1098( C1090 C1098 ) C1090_=_C1100( C1090 C1100 ) C1090_=_C1104( C1090 C1104 ) C1090_=_C1110( C1090 C1110 ) C1090_=_C1111( C1090 C1111 ) \nC1090_=_C1546( C1090 C1546 ) C1090_=_C1549( C1090 C1549 ) C1090_=_C1551( C1090 C1551 ) C1090_=_C1552( C1090 C1552 ) C1090_=_C1556( C1090 C1556 ) C1090_=_C1557( C1090 C1557 ) \nC1090_=_C1560( C1090 C1560 ) C1090_=_C1561( C1090 C1561 ) C1090_=_C1565( C1090 C1565 ) C1090_=_C1569( C1090 C1569 ) C1092_=_C1095( C1092 C1095 ) C1092_=_C1098( C1092 C1098 ) \nC1092_=_C1100( C1092 C1100 )</w:t>
      </w:r>
    </w:p>
    <w:p>
      <w:pPr>
        <w:pStyle w:val="PreformattedText"/>
        <w:bidi w:val="0"/>
        <w:spacing w:before="0" w:after="0"/>
        <w:jc w:val="left"/>
        <w:rPr/>
      </w:pPr>
      <w:r>
        <w:rPr/>
        <w:t xml:space="preserve"> </w:t>
      </w:r>
      <w:r>
        <w:rPr/>
        <w:t>C1092_=_C1104( C1092 C1104 ) C1092_=_C1110( C1092 C1110 ) C1092_=_C1111( C1092 C1111 ) C1092_=_C1616( C1092 C1616 ) C1092_=_C1617( C1092 C1617 ) \nC1092_=_C1618( C1092 C1618 ) C1092_=_C1620( C1092 C1620 ) C1092_=_C1622( C1092 C1622 ) C1092_=_C1624( C1092 C1624 ) C1092_=_C1625( C1092 C1625 ) C1092_=_C1626( C1092 C1626 ) \nC1092_=_C1627( C1092 C1627 ) C1092_=_C1628( C1092 C1628 ) C1092_=_C1631( C1092 C1631 ) C1092_=_C1632( C1092 C1632 ) C1092_=_C1633( C1092 C1633 ) C1092_=_C1634( C1092 C1634 ) \nC1092_=_C1635( C1092 C1635 ) C1095_=_C1098( C1095 C1098 ) C1095_=_C1100( C1095 C1100 ) C1095_=_C1104( C1095 C1104 ) C1095_=_C1110( C1095 C1110 ) C1095_=_C1111( C1095 C1111 ) \nC1095_=_C1549( C1095 C1549 ) C1095_=_C1596( C1095 C1596 ) C1095_=_C1859( C1095 C1859 ) C1095_=_C1974( C1095 C1974 ) C1095_=_C1975( C1095 C1975 ) C1095_=_C1977( C1095 C1977 ) \nC1095_=_C1980( C1095 C1980 ) C1095_=_C1981( C1095 C1981 ) C1095_=_C1982( C1095 C1982 ) C1095_=_C1983( C1095 C1983 ) C1095_=_C1984( C1095 C1984 ) C1095_=_C1986( C1095 C1986 ) \nC1095_=_C1988( C1095 C1988 ) C1095_=_C1989( C1095 C1989 ) C1098_=_C1100( C1098 C1100 ) C1098_=_C1104( C1098 C1104 ) C1098_=_C1110( C1098 C1110 ) C1098_=_C1111( C1098 C1111 ) \nC1098_=_C1215( C1098 C1215 ) C1098_=_C1734( C1098 C1734 ) C1098_=_C1800( C1098 C1800 ) C1098_=_C1994( C1098 C1994 ) C1098_=_C2014( C1098 C2014 ) C1098_=_C2129( C1098 C2129 ) \nC1098_=_C2295( C1098 C2295 ) C1098_=_C2560( C1098 C2560 ) C1098_=_C2561( C1098 C2561 ) C1098_=_C2562( C1098 C2562 ) C1098_=_C2563( C1098 C2563 ) C1098_=_C2564( C1098 C2564 ) \nC1098_=_C2565( C1098 C2565 ) C1098_=_C2566( C1098 C2566 ) C1098_=_C2570( C1098 C2570 ) C1098_=_C2571( C1098 C2571 ) C1098_=_C2573( C1098 C2573 ) C1100_=_C1104( C1100 C1104 ) \nC1100_=_C1110( C1100 C1110 ) C1100_=_C1111( C1100 C1111 ) C1100_=_C1291( C1100 C1291 ) C1100_=_C1556( C1100 C1556 ) C1100_=_C1599( C1100 C1599 ) C1100_=_C2333( C1100 C2333 ) \nC1100_=_C2354( C1100 C2354 ) C1100_=_C2453( C1100 C2453 ) C1100_=_C2830( C1100 C2830 ) C1100_=_C2911( C1100 C2911 ) C1100_=_C2912( C1100 C2912 ) C1100_=_C2913( C1100 C2913 ) \nC1100_=_C2914( C1100 C2914 ) C1100_=_C2918( C1100 C2918 ) C1100_=_C2919( C1100 C2919 ) C1100_=_C2920( C1100 C2920 ) C1104_=_C1110( C1104 C1110 ) C1104_=_C1111( C1104 C1111 ) \nC1104_=_C1561( C1104 C1561 ) C1104_=_C1603( C1104 C1603 ) C1104_=_C2187( C1104 C2187 ) C1104_=_C2336( C1104 C2336 ) C1104_=_C2356( C1104 C2356 ) C1104_=_C2372( C1104 C2372 ) \nC1104_=_C3280( C1104 C3280 ) C1104_=_C3310( C1104 C3310 ) C1104_=_C3311( C1104 C3311 ) C1104_=_C3313( C1104 C3313 ) C1104_=_C3316( C1104 C3316 ) C1104_=_C3317( C1104 C3317 ) \nC1104_=_C3318( C1104 C3318 ) C1104_=_C3319( C1104 C3319 ) C1110_=_C1111( C1110 C1111 ) C1110_=_C1366( C1110 C1366 ) C1110_=_C1746( C1110 C1746 ) C1110_=_C2097( C1110 C2097 ) \nC1110_=_C2327( C1110 C2327 ) C1110_=_C2362( C1110 C2362 ) C1110_=_C2464( C1110 C2464 ) C1110_=_C2571( C1110 C2571 ) C1110_=_C2856( C1110 C2856 ) C1110_=_C2902( C1110 C2902 ) \nC1110_=_C2996( C1110 C2996 ) C1110_=_C3300( C1110 C3300 ) C1110_=_C3327( C1110 C3327 ) C1110_=_C3357( C1110 C3357 ) C1110_=_C3685( C1110 C3685 ) C1110_=_C3825( C1110 C3825 ) \nC1110_=_C3858( C1110 C3858 ) C1110_=_C3882( C1110 C3882 ) C1111_=_C1747( C1111 C1747 ) C1111_=_C2364( C1111 C2364 ) C1111_=_C2466( C1111 C2466 ) C1111_=_C2821( C1111 C2821 ) \nC1111_=_C2857( C1111 C2857 ) C1111_=_C2918( C1111 C2918 ) C1111_=_C2999( C1111 C2999 ) C1111_=_C3171( C1111 C3171 ) C1111_=_C3303( C1111 C3303 ) C1111_=_C3358( C1111 C3358 ) \nC1111_=_C3658( C1111 C3658 ) C1111_=_C3826( C1111 C3826 ) C1111_=_C3882( C1111 C3882 ) C1111_=_C3909( C1111 C3909 ) C1111_=_C3910( C1111 C3910 ) C1111_=_C3911( C1111 C3911 ) \nC1111_=_C3912( C1111 C3912 ) C1111_=_C3913( C1111 C3913 ) C1111_=_C3914( C1111 C3914 ) C1123_=_C1125( C1123 C1125 ) C1123_=_C1129( C1123 C1129 ) C1123_=_C1131( C1123 C1131 ) \nC1123_=_C1134( C1123 C1134 ) C1123_=_C1138( C1123 C1138 ) C1123_=_C1139( C1123 C1139 ) C1123_=_C1425( C1123 C1425 ) C1123_=_C2314( C1123 C2314 ) C1123_=_C2409( C1123 C2409 ) \nC1123_=_C2478( C1123 C2478 ) C1123_=_C2977( C1123 C2977 ) C1123_=_C3202( C1123 C3202 ) C1123_=_C3203( C1123 C3203 ) C1123_=_C3204( C1123 C3204 ) C1123_=_C3205( C1123 C3205 ) \nC1123_=_C3209( C1123 C3209 ) C1123_=_C3210( C1123 C3210 ) C1123_=_C3211( C1123 C3211 ) C1123_=_C3212( C1123 C3212 ) C1125_=_C1129( C1125 C1129 ) C1125_=_C1131( C1125 C1131 ) \nC1125_=_C1134( C1125 C1134 ) C1125_=_C1138( C1125 C1138 ) C1125_=_C1139( C1125 C1139 ) C1125_=_C2357( C1125 C2357 ) C1125_=_C2512( C1125 C2512 ) C1125_=_C2959( C1125 C2959 ) \nC1125_=_C3414( C1125 C3414 ) C1125_=_C3415( C1125 C3415 ) C1125_=_C3416( C1125 C3416 ) C1125_=_C3417( C1125 C3417 ) C1125_=_C3419( C1125 C3419 ) C1125_=_C3422( C1125 C3422 ) \nC1125_=_C3423( C1125 C3423 ) C1125_=_C3424( C1125 C3424 ) C1125_=_C3425( C1125 C3425 ) C1125_=_C3426( C1125 C3426 ) C1125_=_C3427( C1125 C3427 ) C1125_=_C3428( C1125 C3428 ) \nC1129_=_C1131( C1129 C1131 ) C1129_=_C1134( C1129 C1134 ) C1129_=_C1138( C1129 C1138 ) C1129_=_C1139( C1129 C1139 ) C1129_=_C1226( C1129 C1226 ) C1129_=_C1808( C1129 C1808 ) \nC1129_=_C2004( C1129 C2004 ) C1129_=_C2023( C1129 C2023 ) C1129_=_C2136( C1129 C2136 ) C1129_=_C2302( C1129 C2302 ) C1129_=_C2516( C1129 C2516 ) C1129_=_C3334( C1129 C3334 ) \nC1129_=_C3415( C1129 C3415 ) C1129_=_C3479( C1129 C3479 ) C1129_=_C3567( C1129 C3567 ) C1129_=_C3579( C1129 C3579 ) C1129_=_C3597( C1129 C3597 ) C1129_=_C3600( C1129 C3600 ) \nC1129_=_C3601( C1129 C3601 ) C1129_=_C3602( C1129 C3602 ) C1131_=_C1134( C1131 C1134 ) C1131_=_C1138( C1131 C1138 ) C1131_=_C1139( C1131 C1139 ) C1131_=_C1433( C1131 C1433 ) \nC1131_=_C2324( C1131 C2324 ) C1131_=_C2518( C1131 C2518 ) C1131_=_C2768( C1131 C2768 ) C1131_=_C2807( C1131 C2807 ) C1131_=_C3209( C1131 C3209 ) C1131_=_C3242( C1131 C3242 ) \nC1131_=_C3492( C1131 C3492 ) C1131_=_C3510( C1131 C3510 ) C1131_=_C3520( C1131 C3520 ) C1131_=_C3559( C1131 C3559 ) C1131_=_C3582( C1131 C3582 ) C1131_=_C3846( C1131 C3846 ) \nC1131_=_C3847( C1131 C3847 ) C1131_=_C3849( C1131 C3849 ) C1131_=_C3851( C1131 C3851 ) C1131_=_C3852( C1131 C3852 ) C1134_=_C1138( C1134 C1138 ) C1134_=_C1139( C1134 C1139 ) \nC1134_=_C1435( C1134 C1435 ) C1134_=_C1875( C1134 C1875 ) C1134_=_C1944( C1134 C1944 ) C1134_=_C2077( C1134 C2077 ) C1134_=_C2328( C1134 C2328 ) C1134_=_C3210( C1134 C3210 ) \nC1134_=_C3244( C1134 C3244 ) C1134_=_C3434( C1134 C3434 ) C1134_=_C3512( C1134 C3512 ) C1134_=_C3584( C1134 C3584 ) C1134_=_C3714( C1134 C3714 ) C1134_=_C3727( C1134 C3727 ) \nC1134_=_C3903( C1134 C3903 ) C1134_=_C3947( C1134 C3947 ) C1134_=_C3967( C1134 C3967 ) C1138_=_C1139( C1138 C1139 ) C1138_=_C1437( C1138 C1437 ) C1138_=_C2329( C1138 C2329 ) \nC1138_=_C2798( C1138 C2798 ) C1138_=_C3053( C1138 C3053 ) C1138_=_C3185( C1138 C3185 ) C1138_=_C3212( C1138 C3212 ) C1138_=_C3251( C1138 C3251 ) C1138_=_C3378( C1138 C3378 ) \nC1138_=_C3473( C1138 C3473 ) C1138_=_C3496( C1138 C3496 ) C1138_=_C3513( C1138 C3513 ) C1138_=_C3587( C1138 C3587 ) C1138_=_C3763( C1138 C3763 ) C1138_=_C4106( C1138 C4106 ) \nC1139_=_C2425( C1139 C2425 ) C1139_=_C2449( C1139 C2449 ) C1139_=_C2493( C1139 C2493 ) C1139_=_C2527( C1139 C2527 ) C1139_=_C2722( C1139 C2722 ) C1139_=_C3428( C1139 C3428 ) \nC1139_=_C3566( C1139 C3566 ) C1139_=_C3578( C1139 C3578 ) C1139_=_C3655( C1139 C3655 ) C1139_=_C3691( C1139 C3691 ) C1139_=_C3701( C1139 C3701 ) C1139_=_C3951( C1139 C3951 ) \nC1139_=_C4052( C1139 C4052 ) C1139_=_C4081( C1139 C4081 ) C1139_=_C4093( C1139 C4093 ) C1139_=_C4113( C1139 C4113 ) C1142_=_C1145( C1142 C1145 ) C1142_=_C1147( C1142 C1147 ) \nC1142_=_C1150( C1142 C1150 ) C1142_=_C1152( C1142 C1152 ) C1142_=_C1160( C1142 C1160 ) C1142_=_C1259( C1142 C1259 ) C1142_=_C1260( C1142 C1260 ) C1142_=_C1261( C1142 C1261 ) \nC1142_=_C1264( C1142 C1264 ) C1142_=_C1265( C1142 C1265 ) C1142_=_C1267( C1142 C1267 ) C1142_=_C1270( C1142 C1270 ) C1142_=_C1271( C1142 C1271 ) C1142_=_C1272( C1142 C1272 ) \nC1142_=_C1274( C1142 C1274 ) C1142_=_C1277( C1142 C1277 ) C1142_=_C1278( C1142 C1278 ) C1142_=_C1279( C1142 C1279 ) C1142_=_C1280( C1142 C1280 ) C1142_=_C1281( C1142 C1281 ) \nC1142_=_C1282( C1142 C1282 ) C1145_=_C1147( C1145 C1147 ) C1145_=_C1150( C1145 C1150 ) C1145_=_C1152( C1145 C1152 ) C1145_=_C1160( C1145 C1160 ) C1145_=_C1165( C1145 C1165 ) \nC1145_=_C1444( C1145 C1444 ) C1145_=_C1861( C1145 C1861 ) C1145_=_C2053( C1145 C2053 ) C1145_=_C2054( C1145 C2054 ) C1145_=_C2055( C1145 C2055 ) C1145_=_C2056( C1145 C2056 ) \nC1145_=_C2057( C1145 C2057 ) C1145_=_C2058( C1145 C2058 ) C1145_=_C2059( C1145 C2059 ) C1145_=_C2061( C1145 C2061 ) C1145_=_C2063( C1145 C2063 ) C1145_=_C2064( C1145 C2064 ) \nC1145_=_C2065( C1145 C2065 ) C1147_=_C1150( C1147 C1150 ) C1147_=_C1152( C1147 C1152 ) C1147_=_C1160( C1147 C1160 ) C1147_=_C1166( C1147 C1166 ) C1147_=_C1862( C1147 C1862 ) \nC1147_=_C2106( C1147 C2106 ) C1147_=_C2128( C1147 C2128 ) C1147_=_C2148( C1147 C2148 ) C1147_=_C2149( C1147 C2149 ) C1147_=_C2150( C1147 C2150 ) C1147_=_C2151( C1147 C2151 ) \nC1147_=_C2153( C1147 C2153 ) C1147_=_C2155( C1147 C2155 ) C1147_=_C2156( C1147 C2156 ) C1147_=_C2158( C1147 C2158 ) C1147_=_C2159( C1147 C2159 ) C1147_=_C2160( C1147 C2160 ) \nC1147_=_C2161( C1147 C2161 ) C1150_=_C1152( C1150 C1152 ) C1150_=_C1160( C1150 C1160 ) C1150_=_C1167( C1150 C1167 ) C1150_=_C2389( C1150 C2389 ) C1150_=_C2390( C1150 C2390 ) \nC1150_=_C2391( C1150 C2391 ) C1150_=_C2392( C1150 C2392 ) C1150_=_C2393( C1150 C2393 ) C1150_=_C2394( C1150 C2394 ) C1150_=_C2395( C1150 C2395 ) C1150_=_C2396( C1150 C2396 ) \nC1150_=_C2397( C1150 C2397 ) C1150_=_C2398( C1150 C2398 ) C1150_=_C2399( C1150 C2399 ) C1150_=_C2400( C1150 C2400 ) C1150_=_C2401( C1150 C2401 ) C1152_=_C1160( C1152 C1160 ) \nC1152_=_C1170( C1152 C1170 ) C1152_=_C2056( C1152 C2056 ) C1152_=_C2149( C1152 C2149 ) C1152_=_C2392( C1152 C2392 ) C1152_=_C2405( C1152 C2405 ) C1152_=_C2473( C1152 C2473 ) \nC1152_=_C2706( C1152 C2706 ) C1152_=_C2740( C1152 C2740 ) C1152_=_C2742(</w:t>
      </w:r>
    </w:p>
    <w:p>
      <w:pPr>
        <w:pStyle w:val="PreformattedText"/>
        <w:bidi w:val="0"/>
        <w:spacing w:before="0" w:after="0"/>
        <w:jc w:val="left"/>
        <w:rPr/>
      </w:pPr>
      <w:r>
        <w:rPr/>
        <w:t xml:space="preserve"> </w:t>
      </w:r>
      <w:r>
        <w:rPr/>
        <w:t>C1152 C2742 ) C1152_=_C2744( C1152 C2744 ) C1152_=_C2749( C1152 C2749 ) C1160_=_C1181( C1160 C1181 ) \nC1160_=_C1787( C1160 C1787 ) C1160_=_C2065( C1160 C2065 ) C1160_=_C2156( C1160 C2156 ) C1160_=_C2397( C1160 C2397 ) C1160_=_C2417( C1160 C2417 ) C1160_=_C2715( C1160 C2715 ) \nC1160_=_C3117( C1160 C3117 ) C1160_=_C3522( C1160 C3522 ) C1160_=_C3810( C1160 C3810 ) C1160_=_C3838( C1160 C3838 ) C1160_=_C3847( C1160 C3847 ) C1160_=_C3884( C1160 C3884 ) \nC1160_=_C3935( C1160 C3935 ) C1160_=_C3936( C1160 C3936 ) C1160_=_C3937( C1160 C3937 ) C1160_=_C3938( C1160 C3938 ) C1160_=_C3939( C1160 C3939 ) C1160_=_C3940( C1160 C3940 ) \nC1165_=_C1166( C1165 C1166 ) C1165_=_C1167( C1165 C1167 ) C1165_=_C1170( C1165 C1170 ) C1165_=_C1179( C1165 C1179 ) C1165_=_C1181( C1165 C1181 ) C1165_=_C1444( C1165 C1444 ) \nC1165_=_C1861( C1165 C1861 ) C1165_=_C2053( C1165 C2053 ) C1165_=_C2054( C1165 C2054 ) C1165_=_C2055( C1165 C2055 ) C1165_=_C2056( C1165 C2056 ) C1165_=_C2057( C1165 C2057 ) \nC1165_=_C2058( C1165 C2058 ) C1165_=_C2059( C1165 C2059 ) C1165_=_C2061( C1165 C2061 ) C1165_=_C2063( C1165 C2063 ) C1165_=_C2064( C1165 C2064 ) C1165_=_C2065( C1165 C2065 ) \nC1166_=_C1167( C1166 C1167 ) C1166_=_C1170( C1166 C1170 ) C1166_=_C1179( C1166 C1179 ) C1166_=_C1181( C1166 C1181 ) C1166_=_C1862( C1166 C1862 ) C1166_=_C2106( C1166 C2106 ) \nC1166_=_C2128( C1166 C2128 ) C1166_=_C2148( C1166 C2148 ) C1166_=_C2149( C1166 C2149 ) C1166_=_C2150( C1166 C2150 ) C1166_=_C2151( C1166 C2151 ) C1166_=_C2153( C1166 C2153 ) \nC1166_=_C2155( C1166 C2155 ) C1166_=_C2156( C1166 C2156 ) C1166_=_C2158( C1166 C2158 ) C1166_=_C2159( C1166 C2159 ) C1166_=_C2160( C1166 C2160 ) C1166_=_C2161( C1166 C2161 ) \nC1167_=_C1170( C1167 C1170 ) C1167_=_C1179( C1167 C1179 ) C1167_=_C1181( C1167 C1181 ) C1167_=_C2389( C1167 C2389 ) C1167_=_C2390( C1167 C2390 ) C1167_=_C2391( C1167 C2391 ) \nC1167_=_C2392( C1167 C2392 ) C1167_=_C2393( C1167 C2393 ) C1167_=_C2394( C1167 C2394 ) C1167_=_C2395( C1167 C2395 ) C1167_=_C2396( C1167 C2396 ) C1167_=_C2397( C1167 C2397 ) \nC1167_=_C2398( C1167 C2398 ) C1167_=_C2399( C1167 C2399 ) C1167_=_C2400( C1167 C2400 ) C1167_=_C2401( C1167 C2401 ) C1170_=_C1179( C1170 C1179 ) C1170_=_C1181( C1170 C1181 ) \nC1170_=_C2056( C1170 C2056 ) C1170_=_C2149( C1170 C2149 ) C1170_=_C2392( C1170 C2392 ) C1170_=_C2405( C1170 C2405 ) C1170_=_C2473( C1170 C2473 ) C1170_=_C2706( C1170 C2706 ) \nC1170_=_C2740( C1170 C2740 ) C1170_=_C2742( C1170 C2742 ) C1170_=_C2744( C1170 C2744 ) C1170_=_C2749( C1170 C2749 ) C1179_=_C1181( C1179 C1181 ) C1179_=_C2275( C1179 C2275 ) \nC1179_=_C2291( C1179 C2291 ) C1179_=_C2587( C1179 C2587 ) C1179_=_C3026( C1179 C3026 ) C1179_=_C3221( C1179 C3221 ) C1179_=_C3304( C1179 C3304 ) C1179_=_C3433( C1179 C3433 ) \nC1179_=_C3454( C1179 C3454 ) C1179_=_C3809( C1179 C3809 ) C1179_=_C3894( C1179 C3894 ) C1179_=_C3920( C1179 C3920 ) C1179_=_C3921( C1179 C3921 ) C1179_=_C3922( C1179 C3922 ) \nC1181_=_C1787( C1181 C1787 ) C1181_=_C2065( C1181 C2065 ) C1181_=_C2156( C1181 C2156 ) C1181_=_C2397( C1181 C2397 ) C1181_=_C2417( C1181 C2417 ) C1181_=_C2715( C1181 C2715 ) \nC1181_=_C3117( C1181 C3117 ) C1181_=_C3522( C1181 C3522 ) C1181_=_C3810( C1181 C3810 ) C1181_=_C3838( C1181 C3838 ) C1181_=_C3847( C1181 C3847 ) C1181_=_C3884( C1181 C3884 ) \nC1181_=_C3935( C1181 C3935 ) C1181_=_C3936( C1181 C3936 ) C1181_=_C3937( C1181 C3937 ) C1181_=_C3938( C1181 C3938 ) C1181_=_C3939( C1181 C3939 ) C1181_=_C3940( C1181 C3940 ) \nC1188_=_C1191( C1188 C1191 ) C1188_=_C1192( C1188 C1192 ) C1188_=_C1193( C1188 C1193 ) C1188_=_C1195( C1188 C1195 ) C1188_=_C1196( C1188 C1196 ) C1188_=_C1197( C1188 C1197 ) \nC1188_=_C1198( C1188 C1198 ) C1188_=_C1199( C1188 C1199 ) C1188_=_C1200( C1188 C1200 ) C1188_=_C1201( C1188 C1201 ) C1188_=_C1202( C1188 C1202 ) C1188_=_C1203( C1188 C1203 ) \nC1188_=_C1204( C1188 C1204 ) C1188_=_C1205( C1188 C1205 ) C1188_=_C1206( C1188 C1206 ) C1188_=_C1207( C1188 C1207 ) C1188_=_C1208( C1188 C1208 ) C1188_=_C1209( C1188 C1209 ) \nC1188_=_C1259( C1188 C1259 ) C1188_=_C1335( C1188 C1335 ) C1191_=_C1192( C1191 C1192 ) C1191_=_C1193( C1191 C1193 ) C1191_=_C1195( C1191 C1195 ) C1191_=_C1196( C1191 C1196 ) \nC1191_=_C1197( C1191 C1197 ) C1191_=_C1198( C1191 C1198 ) C1191_=_C1199( C1191 C1199 ) C1191_=_C1200( C1191 C1200 ) C1191_=_C1201( C1191 C1201 ) C1191_=_C1202( C1191 C1202 ) \nC1191_=_C1203( C1191 C1203 ) C1191_=_C1204( C1191 C1204 ) C1191_=_C1205( C1191 C1205 ) C1191_=_C1206( C1191 C1206 ) C1191_=_C1207( C1191 C1207 ) C1191_=_C1208( C1191 C1208 ) \nC1191_=_C1209( C1191 C1209 ) C1191_=_C1755( C1191 C1755 ) C1191_=_C1775( C1191 C1775 ) C1191_=_C2072( C1191 C2072 ) C1191_=_C2074( C1191 C2074 ) C1191_=_C2077( C1191 C2077 ) \nC1192_=_C1193( C1192 C1193 ) C1192_=_C1195( C1192 C1195 ) C1192_=_C1196( C1192 C1196 ) C1192_=_C1197( C1192 C1197 ) C1192_=_C1198( C1192 C1198 ) C1192_=_C1199( C1192 C1199 ) \nC1192_=_C1200( C1192 C1200 ) C1192_=_C1201( C1192 C1201 ) C1192_=_C1202( C1192 C1202 ) C1192_=_C1203( C1192 C1203 ) C1192_=_C1204( C1192 C1204 ) C1192_=_C1205( C1192 C1205 ) \nC1192_=_C1206( C1192 C1206 ) C1192_=_C1207( C1192 C1207 ) C1192_=_C1208( C1192 C1208 ) C1192_=_C1209( C1192 C1209 ) C1192_=_C2106( C1192 C2106 ) C1193_=_C1195( C1193 C1195 ) \nC1193_=_C1196( C1193 C1196 ) C1193_=_C1197( C1193 C1197 ) C1193_=_C1198( C1193 C1198 ) C1193_=_C1199( C1193 C1199 ) C1193_=_C1200( C1193 C1200 ) C1193_=_C1201( C1193 C1201 ) \nC1193_=_C1202( C1193 C1202 ) C1193_=_C1203( C1193 C1203 ) C1193_=_C1204( C1193 C1204 ) C1193_=_C1205( C1193 C1205 ) C1193_=_C1206( C1193 C1206 ) C1193_=_C1207( C1193 C1207 ) \nC1193_=_C1208( C1193 C1208 ) C1193_=_C1209( C1193 C1209 ) C1193_=_C1660( C1193 C1660 ) C1193_=_C1992( C1193 C1992 ) C1193_=_C2128( C1193 C2128 ) C1193_=_C2129( C1193 C2129 ) \nC1193_=_C2131( C1193 C2131 ) C1193_=_C2136( C1193 C2136 ) C1193_=_C2138( C1193 C2138 ) C1195_=_C1196( C1195 C1196 ) C1195_=_C1197( C1195 C1197 ) C1195_=_C1198( C1195 C1198 ) \nC1195_=_C1199( C1195 C1199 ) C1195_=_C1200( C1195 C1200 ) C1195_=_C1201( C1195 C1201 ) C1195_=_C1202( C1195 C1202 ) C1195_=_C1203( C1195 C1203 ) C1195_=_C1204( C1195 C1204 ) \nC1195_=_C1205( C1195 C1205 ) C1195_=_C1206( C1195 C1206 ) C1195_=_C1207( C1195 C1207 ) C1195_=_C1208( C1195 C1208 ) C1195_=_C1209( C1195 C1209 ) C1195_=_C1260( C1195 C1260 ) \nC1195_=_C1617( C1195 C1617 ) C1195_=_C2204( C1195 C2204 ) C1196_=_C1197( C1196 C1197 ) C1196_=_C1198( C1196 C1198 ) C1196_=_C1199( C1196 C1199 ) C1196_=_C1200( C1196 C1200 ) \nC1196_=_C1201( C1196 C1201 ) C1196_=_C1202( C1196 C1202 ) C1196_=_C1203( C1196 C1203 ) C1196_=_C1204( C1196 C1204 ) C1196_=_C1205( C1196 C1205 ) C1196_=_C1206( C1196 C1206 ) \nC1196_=_C1207( C1196 C1207 ) C1196_=_C1208( C1196 C1208 ) C1196_=_C1209( C1196 C1209 ) C1196_=_C1760( C1196 C1760 ) C1196_=_C1777( C1196 C1777 ) C1196_=_C2501( C1196 C2501 ) \nC1197_=_C1198( C1197 C1198 ) C1197_=_C1199( C1197 C1199 ) C1197_=_C1200( C1197 C1200 ) C1197_=_C1201( C1197 C1201 ) C1197_=_C1202( C1197 C1202 ) C1197_=_C1203( C1197 C1203 ) \nC1197_=_C1204( C1197 C1204 ) C1197_=_C1205( C1197 C1205 ) C1197_=_C1206( C1197 C1206 ) C1197_=_C1207( C1197 C1207 ) C1197_=_C1208( C1197 C1208 ) C1197_=_C1209( C1197 C1209 ) \nC1197_=_C1687( C1197 C1687 ) C1197_=_C1975( C1197 C1975 ) C1197_=_C2150( C1197 C2150 ) C1197_=_C2793( C1197 C2793 ) C1197_=_C2798( C1197 C2798 ) C1198_=_C1199( C1198 C1199 ) \nC1198_=_C1200( C1198 C1200 ) C1198_=_C1201( C1198 C1201 ) C1198_=_C1202( C1198 C1202 ) C1198_=_C1203( C1198 C1203 ) C1198_=_C1204( C1198 C1204 ) C1198_=_C1205( C1198 C1205 ) \nC1198_=_C1206( C1198 C1206 ) C1198_=_C1207( C1198 C1207 ) C1198_=_C1208( C1198 C1208 ) C1198_=_C1209( C1198 C1209 ) C1198_=_C1264( C1198 C1264 ) C1198_=_C1688( C1198 C1688 ) \nC1198_=_C2959( C1198 C2959 ) C1199_=_C1200( C1199 C1200 ) C1199_=_C1201( C1199 C1201 ) C1199_=_C1202( C1199 C1202 ) C1199_=_C1203( C1199 C1203 ) C1199_=_C1204( C1199 C1204 ) \nC1199_=_C1205( C1199 C1205 ) C1199_=_C1206( C1199 C1206 ) C1199_=_C1207( C1199 C1207 ) C1199_=_C1208( C1199 C1208 ) C1199_=_C1209( C1199 C1209 ) C1199_=_C1778( C1199 C1778 ) \nC1199_=_C2058( C1199 C2058 ) C1199_=_C2151( C1199 C2151 ) C1199_=_C2393( C1199 C2393 ) C1199_=_C2742( C1199 C2742 ) C1199_=_C3117( C1199 C3117 ) C1200_=_C1201( C1200 C1201 ) \nC1200_=_C1202( C1200 C1202 ) C1200_=_C1203( C1200 C1203 ) C1200_=_C1204( C1200 C1204 ) C1200_=_C1205( C1200 C1205 ) C1200_=_C1206( C1200 C1206 ) C1200_=_C1207( C1200 C1207 ) \nC1200_=_C1208( C1200 C1208 ) C1200_=_C1209( C1200 C1209 ) C1200_=_C1270( C1200 C1270 ) C1201_=_C1202( C1201 C1202 ) C1201_=_C1203( C1201 C1203 ) C1201_=_C1204( C1201 C1204 ) \nC1201_=_C1205( C1201 C1205 ) C1201_=_C1206( C1201 C1206 ) C1201_=_C1207( C1201 C1207 ) C1201_=_C1208( C1201 C1208 ) C1201_=_C1209( C1201 C1209 ) C1201_=_C1765( C1201 C1765 ) \nC1201_=_C1782( C1201 C1782 ) C1201_=_C3703( C1201 C3703 ) C1202_=_C1203( C1202 C1203 ) C1202_=_C1204( C1202 C1204 ) C1202_=_C1205( C1202 C1205 ) C1202_=_C1206( C1202 C1206 ) \nC1202_=_C1207( C1202 C1207 ) C1202_=_C1208( C1202 C1208 ) C1202_=_C1209( C1202 C1209 ) C1202_=_C1274( C1202 C1274 ) C1202_=_C1297( C1202 C1297 ) C1202_=_C3347( C1202 C3347 ) \nC1202_=_C3838( C1202 C3838 ) C1203_=_C1204( C1203 C1204 ) C1203_=_C1205( C1203 C1205 ) C1203_=_C1206( C1203 C1206 ) C1203_=_C1207( C1203 C1207 ) C1203_=_C1208( C1203 C1208 ) \nC1203_=_C1209( C1203 C1209 ) C1203_=_C1278( C1203 C1278 ) C1204_=_C1205( C1204 C1205 ) C1204_=_C1206( C1204 C1206 ) C1204_=_C1207( C1204 C1207 ) C1204_=_C1208( C1204 C1208 ) \nC1204_=_C1209( C1204 C1209 ) C1204_=_C1279( C1204 C1279 ) C1204_=_C2781( C1204 C2781 ) C1204_=_C3792( C1204 C3792 ) C1205_=_C1206( C1205 C1206 ) C1205_=_C1207( C1205 C1207 ) \nC1205_=_C1208( C1205 C1208 ) C1205_=_C1209( C1205 C1209 ) C1205_=_C2158( C1205 C2158 ) C1206_=_C1207( C1206 C1207 ) C1206_=_C1208( C1206 C1208 ) C1206_=_C1209( C1206 C1209 ) \nC1206_=_C2159( C1206 C2159 ) C1206_=_C2401( C1206 C2401 ) C1207_=_C1208( C1207 C1208 ) C1207_=_C1209( C1207 C1209 ) C1207_=_C1280(</w:t>
      </w:r>
    </w:p>
    <w:p>
      <w:pPr>
        <w:pStyle w:val="PreformattedText"/>
        <w:bidi w:val="0"/>
        <w:spacing w:before="0" w:after="0"/>
        <w:jc w:val="left"/>
        <w:rPr/>
      </w:pPr>
      <w:r>
        <w:rPr/>
        <w:t xml:space="preserve"> </w:t>
      </w:r>
      <w:r>
        <w:rPr/>
        <w:t>C1207 C1280 ) C1207_=_C1899( C1207 C1899 ) \nC1207_=_C4049( C1207 C4049 ) C1208_=_C1209( C1208 C1209 ) C1208_=_C2160( C1208 C2160 ) C1208_=_C2492( C1208 C2492 ) C1208_=_C3331( C1208 C3331 ) C1208_=_C4113( C1208 C4113 ) \nC1209_=_C2161( C1209 C2161 ) C1209_=_C2785( C1209 C2785 ) C1209_=_C3796( C1209 C3796 ) C1215_=_C1216( C1215 C1216 ) C1215_=_C1226( C1215 C1226 ) C1215_=_C1228( C1215 C1228 ) \nC1215_=_C1734( C1215 C1734 ) C1215_=_C1800( C1215 C1800 ) C1215_=_C1994( C1215 C1994 ) C1215_=_C2014( C1215 C2014 ) C1215_=_C2129( C1215 C2129 ) C1215_=_C2295( C1215 C2295 ) \nC1215_=_C2560( C1215 C2560 ) C1215_=_C2561( C1215 C2561 ) C1215_=_C2562( C1215 C2562 ) C1215_=_C2563( C1215 C2563 ) C1215_=_C2564( C1215 C2564 ) C1215_=_C2565( C1215 C2565 ) \nC1215_=_C2566( C1215 C2566 ) C1215_=_C2570( C1215 C2570 ) C1215_=_C2571( C1215 C2571 ) C1215_=_C2573( C1215 C2573 ) C1216_=_C1226( C1216 C1226 ) C1216_=_C1228( C1216 C1228 ) \nC1216_=_C1381( C1216 C1381 ) C1216_=_C1801( C1216 C1801 ) C1216_=_C1866( C1216 C1866 ) C1216_=_C1885( C1216 C1885 ) C1216_=_C2015( C1216 C2015 ) C1216_=_C2262( C1216 C2262 ) \nC1216_=_C2280( C1216 C2280 ) C1216_=_C2297( C1216 C2297 ) C1216_=_C2575( C1216 C2575 ) C1216_=_C2677( C1216 C2677 ) C1216_=_C2678( C1216 C2678 ) C1216_=_C2679( C1216 C2679 ) \nC1216_=_C2680( C1216 C2680 ) C1216_=_C2684( C1216 C2684 ) C1216_=_C2685( C1216 C2685 ) C1216_=_C2687( C1216 C2687 ) C1216_=_C2688( C1216 C2688 ) C1216_=_C2689( C1216 C2689 ) \nC1226_=_C1228( C1226 C1228 ) C1226_=_C1808( C1226 C1808 ) C1226_=_C2004( C1226 C2004 ) C1226_=_C2023( C1226 C2023 ) C1226_=_C2136( C1226 C2136 ) C1226_=_C2302( C1226 C2302 ) \nC1226_=_C2516( C1226 C2516 ) C1226_=_C3334( C1226 C3334 ) C1226_=_C3415( C1226 C3415 ) C1226_=_C3479( C1226 C3479 ) C1226_=_C3567( C1226 C3567 ) C1226_=_C3579( C1226 C3579 ) \nC1226_=_C3597( C1226 C3597 ) C1226_=_C3600( C1226 C3600 ) C1226_=_C3601( C1226 C3601 ) C1226_=_C3602( C1226 C3602 ) C1228_=_C1809( C1228 C1809 ) C1228_=_C1938( C1228 C1938 ) \nC1228_=_C2026( C1228 C2026 ) C1228_=_C2074( C1228 C2074 ) C1228_=_C2304( C1228 C2304 ) C1228_=_C2359( C1228 C2359 ) C1228_=_C2461( C1228 C2461 ) C1228_=_C2912( C1228 C2912 ) \nC1228_=_C3240( C1228 C3240 ) C1228_=_C3336( C1228 C3336 ) C1228_=_C3344( C1228 C3344 ) C1228_=_C3656( C1228 C3656 ) C1228_=_C3710( C1228 C3710 ) C1228_=_C3713( C1228 C3713 ) \nC1228_=_C3714( C1228 C3714 ) C1228_=_C3715( C1228 C3715 ) C1228_=_C3716( C1228 C3716 ) C1228_=_C3717( C1228 C3717 ) C1240_=_C1247( C1240 C1247 ) C1240_=_C2263( C1240 C2263 ) \nC1240_=_C2281( C1240 C2281 ) C1240_=_C2406( C1240 C2406 ) C1240_=_C2576( C1240 C2576 ) C1240_=_C2637( C1240 C2637 ) C1240_=_C2656( C1240 C2656 ) C1240_=_C2773( C1240 C2773 ) \nC1240_=_C2774( C1240 C2774 ) C1240_=_C2778( C1240 C2778 ) C1240_=_C2780( C1240 C2780 ) C1240_=_C2781( C1240 C2781 ) C1240_=_C2782( C1240 C2782 ) C1240_=_C2783( C1240 C2783 ) \nC1240_=_C2784( C1240 C2784 ) C1240_=_C2785( C1240 C2785 ) C1240_=_C2787( C1240 C2787 ) C1247_=_C1915( C1247 C1915 ) C1247_=_C2322( C1247 C2322 ) C1247_=_C2413( C1247 C2413 ) \nC1247_=_C2501( C1247 C2501 ) C1247_=_C2594( C1247 C2594 ) C1247_=_C2645( C1247 C2645 ) C1247_=_C2663( C1247 C2663 ) C1247_=_C3466( C1247 C3466 ) C1247_=_C3669( C1247 C3669 ) \nC1247_=_C3703( C1247 C3703 ) C1247_=_C3789( C1247 C3789 ) C1247_=_C3790( C1247 C3790 ) C1247_=_C3791( C1247 C3791 ) C1247_=_C3792( C1247 C3792 ) C1247_=_C3793( C1247 C3793 ) \nC1247_=_C3794( C1247 C3794 ) C1247_=_C3795( C1247 C3795 ) C1247_=_C3796( C1247 C3796 ) C1247_=_C3798( C1247 C3798 ) C1259_=_C1260( C1259 C1260 ) C1259_=_C1261( C1259 C1261 ) \nC1259_=_C1264( C1259 C1264 ) C1259_=_C1265( C1259 C1265 ) C1259_=_C1267( C1259 C1267 ) C1259_=_C1270( C1259 C1270 ) C1259_=_C1271( C1259 C1271 ) C1259_=_C1272( C1259 C1272 ) \nC1259_=_C1274( C1259 C1274 ) C1259_=_C1277( C1259 C1277 ) C1259_=_C1278( C1259 C1278 ) C1259_=_C1279( C1259 C1279 ) C1259_=_C1280( C1259 C1280 ) C1259_=_C1281( C1259 C1281 ) \nC1259_=_C1282( C1259 C1282 ) C1259_=_C1335( C1259 C1335 ) C1260_=_C1261( C1260 C1261 ) C1260_=_C1264( C1260 C1264 ) C1260_=_C1265( C1260 C1265 ) C1260_=_C1267( C1260 C1267 ) \nC1260_=_C1270( C1260 C1270 ) C1260_=_C1271( C1260 C1271 ) C1260_=_C1272( C1260 C1272 ) C1260_=_C1274( C1260 C1274 ) C1260_=_C1277( C1260 C1277 ) C1260_=_C1278( C1260 C1278 ) \nC1260_=_C1279( C1260 C1279 ) C1260_=_C1280( C1260 C1280 ) C1260_=_C1281( C1260 C1281 ) C1260_=_C1282( C1260 C1282 ) C1260_=_C1617( C1260 C1617 ) C1260_=_C2204( C1260 C2204 ) \nC1261_=_C1264( C1261 C1264 ) C1261_=_C1265( C1261 C1265 ) C1261_=_C1267( C1261 C1267 ) C1261_=_C1270( C1261 C1270 ) C1261_=_C1271( C1261 C1271 ) C1261_=_C1272( C1261 C1272 ) \nC1261_=_C1274( C1261 C1274 ) C1261_=_C1277( C1261 C1277 ) C1261_=_C1278( C1261 C1278 ) C1261_=_C1279( C1261 C1279 ) C1261_=_C1280( C1261 C1280 ) C1261_=_C1281( C1261 C1281 ) \nC1261_=_C1282( C1261 C1282 ) C1261_=_C1286( C1261 C1286 ) C1261_=_C1308( C1261 C1308 ) C1261_=_C2351( C1261 C2351 ) C1261_=_C2353( C1261 C2353 ) C1261_=_C2354( C1261 C2354 ) \nC1261_=_C2355( C1261 C2355 ) C1261_=_C2356( C1261 C2356 ) C1261_=_C2357( C1261 C2357 ) C1261_=_C2359( C1261 C2359 ) C1261_=_C2360( C1261 C2360 ) C1261_=_C2361( C1261 C2361 ) \nC1261_=_C2362( C1261 C2362 ) C1261_=_C2363( C1261 C2363 ) C1261_=_C2364( C1261 C2364 ) C1261_=_C2367( C1261 C2367 ) C1264_=_C1265( C1264 C1265 ) C1264_=_C1267( C1264 C1267 ) \nC1264_=_C1270( C1264 C1270 ) C1264_=_C1271( C1264 C1271 ) C1264_=_C1272( C1264 C1272 ) C1264_=_C1274( C1264 C1274 ) C1264_=_C1277( C1264 C1277 ) C1264_=_C1278( C1264 C1278 ) \nC1264_=_C1279( C1264 C1279 ) C1264_=_C1280( C1264 C1280 ) C1264_=_C1281( C1264 C1281 ) C1264_=_C1282( C1264 C1282 ) C1264_=_C1688( C1264 C1688 ) C1264_=_C2959( C1264 C2959 ) \nC1265_=_C1267( C1265 C1267 ) C1265_=_C1270( C1265 C1270 ) C1265_=_C1271( C1265 C1271 ) C1265_=_C1272( C1265 C1272 ) C1265_=_C1274( C1265 C1274 ) C1265_=_C1277( C1265 C1277 ) \nC1265_=_C1278( C1265 C1278 ) C1265_=_C1279( C1265 C1279 ) C1265_=_C1280( C1265 C1280 ) C1265_=_C1281( C1265 C1281 ) C1265_=_C1282( C1265 C1282 ) C1265_=_C2529( C1265 C2529 ) \nC1267_=_C1270( C1267 C1270 ) C1267_=_C1271( C1267 C1271 ) C1267_=_C1272( C1267 C1272 ) C1267_=_C1274( C1267 C1274 ) C1267_=_C1277( C1267 C1277 ) C1267_=_C1278( C1267 C1278 ) \nC1267_=_C1279( C1267 C1279 ) C1267_=_C1280( C1267 C1280 ) C1267_=_C1281( C1267 C1281 ) C1267_=_C1282( C1267 C1282 ) C1267_=_C2036( C1267 C2036 ) C1270_=_C1271( C1270 C1271 ) \nC1270_=_C1272( C1270 C1272 ) C1270_=_C1274( C1270 C1274 ) C1270_=_C1277( C1270 C1277 ) C1270_=_C1278( C1270 C1278 ) C1270_=_C1279( C1270 C1279 ) C1270_=_C1280( C1270 C1280 ) \nC1270_=_C1281( C1270 C1281 ) C1270_=_C1282( C1270 C1282 ) C1271_=_C1272( C1271 C1272 ) C1271_=_C1274( C1271 C1274 ) C1271_=_C1277( C1271 C1277 ) C1271_=_C1278( C1271 C1278 ) \nC1271_=_C1279( C1271 C1279 ) C1271_=_C1280( C1271 C1280 ) C1271_=_C1281( C1271 C1281 ) C1271_=_C1282( C1271 C1282 ) C1271_=_C3204( C1271 C3204 ) C1271_=_C3510( C1271 C3510 ) \nC1271_=_C3512( C1271 C3512 ) C1271_=_C3513( C1271 C3513 ) C1272_=_C1274( C1272 C1274 ) C1272_=_C1277( C1272 C1277 ) C1272_=_C1278( C1272 C1278 ) C1272_=_C1279( C1272 C1279 ) \nC1272_=_C1280( C1272 C1280 ) C1272_=_C1281( C1272 C1281 ) C1272_=_C1282( C1272 C1282 ) C1272_=_C2486( C1272 C2486 ) C1272_=_C3324( C1272 C3324 ) C1272_=_C3701( C1272 C3701 ) \nC1274_=_C1277( C1274 C1277 ) C1274_=_C1278( C1274 C1278 ) C1274_=_C1279( C1274 C1279 ) C1274_=_C1280( C1274 C1280 ) C1274_=_C1281( C1274 C1281 ) C1274_=_C1282( C1274 C1282 ) \nC1274_=_C1297( C1274 C1297 ) C1274_=_C3347( C1274 C3347 ) C1274_=_C3838( C1274 C3838 ) C1277_=_C1278( C1277 C1278 ) C1277_=_C1279( C1277 C1279 ) C1277_=_C1280( C1277 C1280 ) \nC1277_=_C1281( C1277 C1281 ) C1277_=_C1282( C1277 C1282 ) C1277_=_C2252( C1277 C2252 ) C1277_=_C3591( C1277 C3591 ) C1278_=_C1279( C1278 C1279 ) C1278_=_C1280( C1278 C1280 ) \nC1278_=_C1281( C1278 C1281 ) C1278_=_C1282( C1278 C1282 ) C1279_=_C1280( C1279 C1280 ) C1279_=_C1281( C1279 C1281 ) C1279_=_C1282( C1279 C1282 ) C1279_=_C2781( C1279 C2781 ) \nC1279_=_C3792( C1279 C3792 ) C1280_=_C1281( C1280 C1281 ) C1280_=_C1282( C1280 C1282 ) C1280_=_C1899( C1280 C1899 ) C1280_=_C4049( C1280 C4049 ) C1281_=_C1282( C1281 C1282 ) \nC1281_=_C2784( C1281 C2784 ) C1281_=_C3795( C1281 C3795 ) C1286_=_C1287( C1286 C1287 ) C1286_=_C1291( C1286 C1291 ) C1286_=_C1294( C1286 C1294 ) C1286_=_C1297( C1286 C1297 ) \nC1286_=_C1301( C1286 C1301 ) C1286_=_C1302( C1286 C1302 ) C1286_=_C1303( C1286 C1303 ) C1286_=_C1304( C1286 C1304 ) C1286_=_C1308( C1286 C1308 ) C1286_=_C2351( C1286 C2351 ) \nC1286_=_C2353( C1286 C2353 ) C1286_=_C2354( C1286 C2354 ) C1286_=_C2355( C1286 C2355 ) C1286_=_C2356( C1286 C2356 ) C1286_=_C2357( C1286 C2357 ) C1286_=_C2359( C1286 C2359 ) \nC1286_=_C2360( C1286 C2360 ) C1286_=_C2361( C1286 C2361 ) C1286_=_C2362( C1286 C2362 ) C1286_=_C2363( C1286 C2363 ) C1286_=_C2364( C1286 C2364 ) C1286_=_C2367( C1286 C2367 ) \nC1287_=_C1291( C1287 C1291 ) C1287_=_C1294( C1287 C1294 ) C1287_=_C1297( C1287 C1297 ) C1287_=_C1301( C1287 C1301 ) C1287_=_C1302( C1287 C1302 ) C1287_=_C1303( C1287 C1303 ) \nC1287_=_C1304( C1287 C1304 ) C1287_=_C1884( C1287 C1884 ) C1287_=_C2451( C1287 C2451 ) C1287_=_C2453( C1287 C2453 ) C1287_=_C2455( C1287 C2455 ) C1287_=_C2458( C1287 C2458 ) \nC1287_=_C2461( C1287 C2461 ) C1287_=_C2462( C1287 C2462 ) C1287_=_C2464( C1287 C2464 ) C1287_=_C2466( C1287 C2466 ) C1287_=_C2469( C1287 C2469 ) C1287_=_C2470( C1287 C2470 ) \nC1291_=_C1294( C1291 C1294 ) C1291_=_C1297( C1291 C1297 ) C1291_=_C1301( C1291 C1301 ) C1291_=_C1302( C1291 C1302 ) C1291_=_C1303( C1291 C1303 ) C1291_=_C1304( C1291 C1304 ) \nC1291_=_C1556( C1291 C1556 ) C1291_=_C1599( C1291 C1599 ) C1291_=_C2333( C1291 C2333 ) C1291_=_C2354( C1291 C2354 ) C1291_=_C2453( C1291 C2453 ) C1291_=_C2830( C1291 C2830 ) \nC1291_=_C2911( C1291 C2911 ) C1291_=_C2912( C1291 C2912 ) C1291_=_C2913( C1291 C2913 ) C1291_=_C2914( C1291 C2914 ) C1291_=_C2918( C1291 C2918 ) C1291_=_C2919( C1291 C2919 ) \nC1291_=_C2920(</w:t>
      </w:r>
    </w:p>
    <w:p>
      <w:pPr>
        <w:pStyle w:val="PreformattedText"/>
        <w:bidi w:val="0"/>
        <w:spacing w:before="0" w:after="0"/>
        <w:jc w:val="left"/>
        <w:rPr/>
      </w:pPr>
      <w:r>
        <w:rPr/>
        <w:t xml:space="preserve"> </w:t>
      </w:r>
      <w:r>
        <w:rPr/>
        <w:t>C1291 C2920 ) C1294_=_C1297( C1294 C1297 ) C1294_=_C1301( C1294 C1301 ) C1294_=_C1302( C1294 C1302 ) C1294_=_C1303( C1294 C1303 ) C1294_=_C1304( C1294 C1304 ) \nC1294_=_C1891( C1294 C1891 ) C1294_=_C2835( C1294 C2835 ) C1294_=_C2911( C1294 C2911 ) C1294_=_C3656( C1294 C3656 ) C1294_=_C3657( C1294 C3657 ) C1294_=_C3658( C1294 C3658 ) \nC1294_=_C3660( C1294 C3660 ) C1294_=_C3667( C1294 C3667 ) C1297_=_C1301( C1297 C1301 ) C1297_=_C1302( C1297 C1302 ) C1297_=_C1303( C1297 C1303 ) C1297_=_C1304( C1297 C1304 ) \nC1297_=_C3347( C1297 C3347 ) C1297_=_C3838( C1297 C3838 ) C1301_=_C1302( C1301 C1302 ) C1301_=_C1303( C1301 C1303 ) C1301_=_C1304( C1301 C1304 ) C1301_=_C3935( C1301 C3935 ) \nC1302_=_C1303( C1302 C1303 ) C1302_=_C1304( C1302 C1304 ) C1302_=_C1633( C1302 C1633 ) C1302_=_C2735( C1302 C2735 ) C1302_=_C3936( C1302 C3936 ) C1303_=_C1304( C1303 C1304 ) \nC1303_=_C2843( C1303 C2843 ) C1303_=_C2919( C1303 C2919 ) C1303_=_C3593( C1303 C3593 ) C1303_=_C3715( C1303 C3715 ) C1303_=_C3775( C1303 C3775 ) C1303_=_C3911( C1303 C3911 ) \nC1303_=_C4025( C1303 C4025 ) C1304_=_C1752( C1304 C1752 ) C1304_=_C1881( C1304 C1881 ) C1304_=_C2237( C1304 C2237 ) C1304_=_C2367( C1304 C2367 ) C1304_=_C2387( C1304 C2387 ) \nC1304_=_C2470( C1304 C2470 ) C1304_=_C2557( C1304 C2557 ) C1304_=_C2846( C1304 C2846 ) C1304_=_C3187( C1304 C3187 ) C1304_=_C3438( C1304 C3438 ) C1304_=_C3667( C1304 C3667 ) \nC1304_=_C3717( C1304 C3717 ) C1304_=_C3765( C1304 C3765 ) C1304_=_C3778( C1304 C3778 ) C1304_=_C3914( C1304 C3914 ) C1304_=_C4013( C1304 C4013 ) C1304_=_C4025( C1304 C4025 ) \nC1304_=_C4060( C1304 C4060 ) C1304_=_C4067( C1304 C4067 ) C1305_=_C1306( C1305 C1306 ) C1305_=_C1307( C1305 C1307 ) C1305_=_C1308( C1305 C1308 ) C1305_=_C1310( C1305 C1310 ) \nC1305_=_C1312( C1305 C1312 ) C1305_=_C1313( C1305 C1313 ) C1305_=_C1314( C1305 C1314 ) C1305_=_C1315( C1305 C1315 ) C1305_=_C1319( C1305 C1319 ) C1305_=_C1320( C1305 C1320 ) \nC1305_=_C1321( C1305 C1321 ) C1305_=_C1323( C1305 C1323 ) C1305_=_C1324( C1305 C1324 ) C1305_=_C1327( C1305 C1327 ) C1305_=_C1328( C1305 C1328 ) C1305_=_C1329( C1305 C1329 ) \nC1305_=_C1425( C1305 C1425 ) C1305_=_C1430( C1305 C1430 ) C1305_=_C1433( C1305 C1433 ) C1305_=_C1435( C1305 C1435 ) C1305_=_C1437( C1305 C1437 ) C1306_=_C1307( C1306 C1307 ) \nC1306_=_C1308( C1306 C1308 ) C1306_=_C1310( C1306 C1310 ) C1306_=_C1312( C1306 C1312 ) C1306_=_C1313( C1306 C1313 ) C1306_=_C1314( C1306 C1314 ) C1306_=_C1315( C1306 C1315 ) \nC1306_=_C1319( C1306 C1319 ) C1306_=_C1320( C1306 C1320 ) C1306_=_C1321( C1306 C1321 ) C1306_=_C1323( C1306 C1323 ) C1306_=_C1324( C1306 C1324 ) C1306_=_C1327( C1306 C1327 ) \nC1306_=_C1328( C1306 C1328 ) C1306_=_C1329( C1306 C1329 ) C1306_=_C1504( C1306 C1504 ) C1306_=_C1512( C1306 C1512 ) C1306_=_C1515( C1306 C1515 ) C1306_=_C1516( C1306 C1516 ) \nC1307_=_C1308( C1307 C1308 ) C1307_=_C1310( C1307 C1310 ) C1307_=_C1312( C1307 C1312 ) C1307_=_C1313( C1307 C1313 ) C1307_=_C1314( C1307 C1314 ) C1307_=_C1315( C1307 C1315 ) \nC1307_=_C1319( C1307 C1319 ) C1307_=_C1320( C1307 C1320 ) C1307_=_C1321( C1307 C1321 ) C1307_=_C1323( C1307 C1323 ) C1307_=_C1324( C1307 C1324 ) C1307_=_C1327( C1307 C1327 ) \nC1307_=_C1328( C1307 C1328 ) C1307_=_C1329( C1307 C1329 ) C1307_=_C1820( C1307 C1820 ) C1308_=_C1310( C1308 C1310 ) C1308_=_C1312( C1308 C1312 ) C1308_=_C1313( C1308 C1313 ) \nC1308_=_C1314( C1308 C1314 ) C1308_=_C1315( C1308 C1315 ) C1308_=_C1319( C1308 C1319 ) C1308_=_C1320( C1308 C1320 ) C1308_=_C1321( C1308 C1321 ) C1308_=_C1323( C1308 C1323 ) \nC1308_=_C1324( C1308 C1324 ) C1308_=_C1327( C1308 C1327 ) C1308_=_C1328( C1308 C1328 ) C1308_=_C1329( C1308 C1329 ) C1308_=_C2351( C1308 C2351 ) C1308_=_C2353( C1308 C2353 ) \nC1308_=_C2354( C1308 C2354 ) C1308_=_C2355( C1308 C2355 ) C1308_=_C2356( C1308 C2356 ) C1308_=_C2357( C1308 C2357 ) C1308_=_C2359( C1308 C2359 ) C1308_=_C2360( C1308 C2360 ) \nC1308_=_C2361( C1308 C2361 ) C1308_=_C2362( C1308 C2362 ) C1308_=_C2363( C1308 C2363 ) C1308_=_C2364( C1308 C2364 ) C1308_=_C2367( C1308 C2367 ) C1310_=_C1312( C1310 C1312 ) \nC1310_=_C1313( C1310 C1313 ) C1310_=_C1314( C1310 C1314 ) C1310_=_C1315( C1310 C1315 ) C1310_=_C1319( C1310 C1319 ) C1310_=_C1320( C1310 C1320 ) C1310_=_C1321( C1310 C1321 ) \nC1310_=_C1323( C1310 C1323 ) C1310_=_C1324( C1310 C1324 ) C1310_=_C1327( C1310 C1327 ) C1310_=_C1328( C1310 C1328 ) C1310_=_C1329( C1310 C1329 ) C1310_=_C2369( C1310 C2369 ) \nC1310_=_C2819( C1310 C2819 ) C1310_=_C2821( C1310 C2821 ) C1312_=_C1313( C1312 C1313 ) C1312_=_C1314( C1312 C1314 ) C1312_=_C1315( C1312 C1315 ) C1312_=_C1319( C1312 C1319 ) \nC1312_=_C1320( C1312 C1320 ) C1312_=_C1321( C1312 C1321 ) C1312_=_C1323( C1312 C1323 ) C1312_=_C1324( C1312 C1324 ) C1312_=_C1327( C1312 C1327 ) C1312_=_C1328( C1312 C1328 ) \nC1312_=_C1329( C1312 C1329 ) C1312_=_C3055( C1312 C3055 ) C1312_=_C3059( C1312 C3059 ) C1313_=_C1314( C1313 C1314 ) C1313_=_C1315( C1313 C1315 ) C1313_=_C1319( C1313 C1319 ) \nC1313_=_C1320( C1313 C1320 ) C1313_=_C1321( C1313 C1321 ) C1313_=_C1323( C1313 C1323 ) C1313_=_C1324( C1313 C1324 ) C1313_=_C1327( C1313 C1327 ) C1313_=_C1328( C1313 C1328 ) \nC1313_=_C1329( C1313 C1329 ) C1313_=_C1579( C1313 C1579 ) C1313_=_C2244( C1313 C2244 ) C1314_=_C1315( C1314 C1315 ) C1314_=_C1319( C1314 C1319 ) C1314_=_C1320( C1314 C1320 ) \nC1314_=_C1321( C1314 C1321 ) C1314_=_C1323( C1314 C1323 ) C1314_=_C1324( C1314 C1324 ) C1314_=_C1327( C1314 C1327 ) C1314_=_C1328( C1314 C1328 ) C1314_=_C1329( C1314 C1329 ) \nC1314_=_C1888( C1314 C1888 ) C1314_=_C2530( C1314 C2530 ) C1314_=_C2677( C1314 C2677 ) C1314_=_C3005( C1314 C3005 ) C1314_=_C3103( C1314 C3103 ) C1314_=_C3113( C1314 C3113 ) \nC1315_=_C1319( C1315 C1319 ) C1315_=_C1320( C1315 C1320 ) C1315_=_C1321( C1315 C1321 ) C1315_=_C1323( C1315 C1323 ) C1315_=_C1324( C1315 C1324 ) C1315_=_C1327( C1315 C1327 ) \nC1315_=_C1328( C1315 C1328 ) C1315_=_C1329( C1315 C1329 ) C1319_=_C1320( C1319 C1320 ) C1319_=_C1321( C1319 C1321 ) C1319_=_C1323( C1319 C1323 ) C1319_=_C1324( C1319 C1324 ) \nC1319_=_C1327( C1319 C1327 ) C1319_=_C1328( C1319 C1328 ) C1319_=_C1329( C1319 C1329 ) C1319_=_C3676( C1319 C3676 ) C1320_=_C1321( C1320 C1321 ) C1320_=_C1323( C1320 C1323 ) \nC1320_=_C1324( C1320 C1324 ) C1320_=_C1327( C1320 C1327 ) C1320_=_C1328( C1320 C1328 ) C1320_=_C1329( C1320 C1329 ) C1320_=_C1892( C1320 C1892 ) C1320_=_C3323( C1320 C3323 ) \nC1320_=_C3416( C1320 C3416 ) C1320_=_C3597( C1320 C3597 ) C1320_=_C3685( C1320 C3685 ) C1320_=_C3690( C1320 C3690 ) C1320_=_C3691( C1320 C3691 ) C1321_=_C1323( C1321 C1323 ) \nC1321_=_C1324( C1321 C1324 ) C1321_=_C1327( C1321 C1327 ) C1321_=_C1328( C1321 C1328 ) C1321_=_C1329( C1321 C1329 ) C1321_=_C1430( C1321 C1430 ) C1321_=_C1515( C1321 C1515 ) \nC1321_=_C1646( C1321 C1646 ) C1321_=_C2005( C1321 C2005 ) C1321_=_C2138( C1321 C2138 ) C1321_=_C2172( C1321 C2172 ) C1321_=_C2644( C1321 C2644 ) C1321_=_C2661( C1321 C2661 ) \nC1321_=_C2819( C1321 C2819 ) C1321_=_C3059( C1321 C3059 ) C1321_=_C3284( C1321 C3284 ) C1321_=_C3355( C1321 C3355 ) C1321_=_C3482( C1321 C3482 ) C1321_=_C3581( C1321 C3581 ) \nC1321_=_C3676( C1321 C3676 ) C1321_=_C3718( C1321 C3718 ) C1321_=_C3719( C1321 C3719 ) C1321_=_C3720( C1321 C3720 ) C1321_=_C3721( C1321 C3721 ) C1321_=_C3722( C1321 C3722 ) \nC1321_=_C3723( C1321 C3723 ) C1321_=_C3724( C1321 C3724 ) C1323_=_C1324( C1323 C1324 ) C1323_=_C1327( C1323 C1327 ) C1323_=_C1328( C1323 C1328 ) C1323_=_C1329( C1323 C1329 ) \nC1323_=_C1698( C1323 C1698 ) C1323_=_C3419( C1323 C3419 ) C1324_=_C1327( C1324 C1327 ) C1324_=_C1328( C1324 C1328 ) C1324_=_C1329( C1324 C1329 ) C1324_=_C1894( C1324 C1894 ) \nC1324_=_C2685( C1324 C2685 ) C1324_=_C3014( C1324 C3014 ) C1324_=_C3143( C1324 C3143 ) C1324_=_C3718( C1324 C3718 ) C1324_=_C3790( C1324 C3790 ) C1324_=_C3876( C1324 C3876 ) \nC1327_=_C1328( C1327 C1328 ) C1327_=_C1329( C1327 C1329 ) C1327_=_C1679( C1327 C1679 ) C1327_=_C2009( C1327 C2009 ) C1327_=_C2573( C1327 C2573 ) C1327_=_C2842( C1327 C2842 ) \nC1327_=_C3600( C1327 C3600 ) C1327_=_C3719( C1327 C3719 ) C1328_=_C1329( C1328 C1329 ) C1328_=_C1590( C1328 C1590 ) C1328_=_C2254( C1328 C2254 ) C1328_=_C2378( C1328 C2378 ) \nC1328_=_C3316( C1328 C3316 ) C1329_=_C1703( C1329 C1703 ) C1329_=_C1989( C1329 C1989 ) C1329_=_C3352( C1329 C3352 ) C1329_=_C3723( C1329 C3723 ) C1329_=_C3787( C1329 C3787 ) \nC1329_=_C4106( C1329 C4106 ) C1335_=_C1401( C1335 C1401 ) C1335_=_C1504( C1335 C1504 ) C1335_=_C1929( C1335 C1929 ) C1335_=_C2163( C1335 C2163 ) C1335_=_C2260( C1335 C2260 ) \nC1335_=_C2529( C1335 C2529 ) C1335_=_C2530( C1335 C2530 ) C1335_=_C2532( C1335 C2532 ) C1335_=_C2533( C1335 C2533 ) C1335_=_C2535( C1335 C2535 ) C1335_=_C2537( C1335 C2537 ) \nC1335_=_C2538( C1335 C2538 ) C1335_=_C2539( C1335 C2539 ) C1335_=_C2541( C1335 C2541 ) C1335_=_C2542( C1335 C2542 ) C1351_=_C1359( C1351 C1359 ) C1351_=_C1366( C1351 C1366 ) \nC1351_=_C1373( C1351 C1373 ) C1351_=_C1376( C1351 C1376 ) C1351_=_C1858( C1351 C1858 ) C1351_=_C1882( C1351 C1882 ) C1351_=_C1883( C1351 C1883 ) C1351_=_C1884( C1351 C1884 ) \nC1351_=_C1885( C1351 C1885 ) C1351_=_C1886( C1351 C1886 ) C1351_=_C1887( C1351 C1887 ) C1351_=_C1888( C1351 C1888 ) C1351_=_C1890( C1351 C1890 ) C1351_=_C1891( C1351 C1891 ) \nC1351_=_C1892( C1351 C1892 ) C1351_=_C1893( C1351 C1893 ) C1351_=_C1894( C1351 C1894 ) C1351_=_C1897( C1351 C1897 ) C1351_=_C1898( C1351 C1898 ) C1351_=_C1899( C1351 C1899 ) \nC1359_=_C1366( C1359 C1366 ) C1359_=_C1373( C1359 C1373 ) C1359_=_C1890( C1359 C1890 ) C1359_=_C2090( C1359 C2090 ) C1359_=_C2316( C1359 C2316 ) C1359_=_C2431( C1359 C2431 ) \nC1359_=_C2455( C1359 C2455 ) C1359_=_C2481( C1359 C2481 ) C1359_=_C2710( C1359 C2710 ) C1359_=_C2894( C1359 C2894 ) C1359_=_C3320( C1359 C3320 ) C1359_=_C3322( C1359 C3322 ) \nC1359_=_C3323( C1359 C3323 ) C1359_=_C3324( C1359 C3324 ) C1359_=_C3326( C1359 C3326 ) C1359_=_C3327( C1359 C3327 ) C1359_=_C3329( C1359 C3329 ) C1359_=_C3330( C1359 C3330 ) \nC1359_=_C3331( C1359 C3331 ) C1366_=_C1373( C1366 C1373 ) C1366_=_C1746(</w:t>
      </w:r>
    </w:p>
    <w:p>
      <w:pPr>
        <w:pStyle w:val="PreformattedText"/>
        <w:bidi w:val="0"/>
        <w:spacing w:before="0" w:after="0"/>
        <w:jc w:val="left"/>
        <w:rPr/>
      </w:pPr>
      <w:r>
        <w:rPr/>
        <w:t xml:space="preserve"> </w:t>
      </w:r>
      <w:r>
        <w:rPr/>
        <w:t>C1366 C1746 ) C1366_=_C2097( C1366 C2097 ) C1366_=_C2327( C1366 C2327 ) C1366_=_C2362( C1366 C2362 ) \nC1366_=_C2464( C1366 C2464 ) C1366_=_C2571( C1366 C2571 ) C1366_=_C2856( C1366 C2856 ) C1366_=_C2902( C1366 C2902 ) C1366_=_C2996( C1366 C2996 ) C1366_=_C3300( C1366 C3300 ) \nC1366_=_C3327( C1366 C3327 ) C1366_=_C3357( C1366 C3357 ) C1366_=_C3685( C1366 C3685 ) C1366_=_C3825( C1366 C3825 ) C1366_=_C3858( C1366 C3858 ) C1366_=_C3882( C1366 C3882 ) \nC1373_=_C1396( C1373 C1396 ) C1373_=_C1880( C1373 C1880 ) C1373_=_C2103( C1373 C2103 ) C1373_=_C2330( C1373 C2330 ) C1373_=_C2469( C1373 C2469 ) C1373_=_C2688( C1373 C2688 ) \nC1373_=_C2907( C1373 C2907 ) C1373_=_C3018( C1373 C3018 ) C1373_=_C3113( C1373 C3113 ) C1373_=_C3186( C1373 C3186 ) C1373_=_C3330( C1373 C3330 ) C1373_=_C3690( C1373 C3690 ) \nC1373_=_C3764( C1373 C3764 ) C1373_=_C3866( C1373 C3866 ) C1373_=_C3876( C1373 C3876 ) C1373_=_C4065( C1373 C4065 ) C1376_=_C1381( C1376 C1381 ) C1376_=_C1383( C1376 C1383 ) \nC1376_=_C1385( C1376 C1385 ) C1376_=_C1396( C1376 C1396 ) C1376_=_C1858( C1376 C1858 ) C1376_=_C1882( C1376 C1882 ) C1376_=_C1883( C1376 C1883 ) C1376_=_C1884( C1376 C1884 ) \nC1376_=_C1885( C1376 C1885 ) C1376_=_C1886( C1376 C1886 ) C1376_=_C1887( C1376 C1887 ) C1376_=_C1888( C1376 C1888 ) C1376_=_C1890( C1376 C1890 ) C1376_=_C1891( C1376 C1891 ) \nC1376_=_C1892( C1376 C1892 ) C1376_=_C1893( C1376 C1893 ) C1376_=_C1894( C1376 C1894 ) C1376_=_C1897( C1376 C1897 ) C1376_=_C1898( C1376 C1898 ) C1376_=_C1899( C1376 C1899 ) \nC1381_=_C1383( C1381 C1383 ) C1381_=_C1385( C1381 C1385 ) C1381_=_C1396( C1381 C1396 ) C1381_=_C1801( C1381 C1801 ) C1381_=_C1866( C1381 C1866 ) C1381_=_C1885( C1381 C1885 ) \nC1381_=_C2015( C1381 C2015 ) C1381_=_C2262( C1381 C2262 ) C1381_=_C2280( C1381 C2280 ) C1381_=_C2297( C1381 C2297 ) C1381_=_C2575( C1381 C2575 ) C1381_=_C2677( C1381 C2677 ) \nC1381_=_C2678( C1381 C2678 ) C1381_=_C2679( C1381 C2679 ) C1381_=_C2680( C1381 C2680 ) C1381_=_C2684( C1381 C2684 ) C1381_=_C2685( C1381 C2685 ) C1381_=_C2687( C1381 C2687 ) \nC1381_=_C2688( C1381 C2688 ) C1381_=_C2689( C1381 C2689 ) C1383_=_C1385( C1383 C1385 ) C1383_=_C1396( C1383 C1396 ) C1383_=_C1867( C1383 C1867 ) C1383_=_C1887( C1383 C1887 ) \nC1383_=_C2476( C1383 C2476 ) C1383_=_C2976( C1383 C2976 ) C1383_=_C3005( C1383 C3005 ) C1383_=_C3006( C1383 C3006 ) C1383_=_C3008( C1383 C3008 ) C1383_=_C3009( C1383 C3009 ) \nC1383_=_C3010( C1383 C3010 ) C1383_=_C3011( C1383 C3011 ) C1383_=_C3014( C1383 C3014 ) C1383_=_C3015( C1383 C3015 ) C1383_=_C3016( C1383 C3016 ) C1383_=_C3017( C1383 C3017 ) \nC1383_=_C3018( C1383 C3018 ) C1385_=_C1396( C1385 C1396 ) C1385_=_C1489( C1385 C1489 ) C1385_=_C1601( C1385 C1601 ) C1385_=_C1714( C1385 C1714 ) C1385_=_C1869( C1385 C1869 ) \nC1385_=_C2355( C1385 C2355 ) C1385_=_C2678( C1385 C2678 ) C1385_=_C2987( C1385 C2987 ) C1385_=_C3006( C1385 C3006 ) C1385_=_C3103( C1385 C3103 ) C1385_=_C3140( C1385 C3140 ) \nC1385_=_C3141( C1385 C3141 ) C1385_=_C3143( C1385 C3143 ) C1385_=_C3146( C1385 C3146 ) C1385_=_C3147( C1385 C3147 ) C1385_=_C3148( C1385 C3148 ) C1385_=_C3149( C1385 C3149 ) \nC1396_=_C1880( C1396 C1880 ) C1396_=_C2103( C1396 C2103 ) C1396_=_C2330( C1396 C2330 ) C1396_=_C2469( C1396 C2469 ) C1396_=_C2688( C1396 C2688 ) C1396_=_C2907( C1396 C2907 ) \nC1396_=_C3018( C1396 C3018 ) C1396_=_C3113( C1396 C3113 ) C1396_=_C3186( C1396 C3186 ) C1396_=_C3330( C1396 C3330 ) C1396_=_C3690( C1396 C3690 ) C1396_=_C3764( C1396 C3764 ) \nC1396_=_C3866( C1396 C3866 ) C1396_=_C3876( C1396 C3876 ) C1396_=_C4065( C1396 C4065 ) C1401_=_C1407( C1401 C1407 ) C1401_=_C1504( C1401 C1504 ) C1401_=_C1929( C1401 C1929 ) \nC1401_=_C2163( C1401 C2163 ) C1401_=_C2260( C1401 C2260 ) C1401_=_C2529( C1401 C2529 ) C1401_=_C2530( C1401 C2530 ) C1401_=_C2532( C1401 C2532 ) C1401_=_C2533( C1401 C2533 ) \nC1401_=_C2535( C1401 C2535 ) C1401_=_C2537( C1401 C2537 ) C1401_=_C2538( C1401 C2538 ) C1401_=_C2539( C1401 C2539 ) C1401_=_C2541( C1401 C2541 ) C1401_=_C2542( C1401 C2542 ) \nC1407_=_C1870( C1407 C1870 ) C1407_=_C1934( C1407 C1934 ) C1407_=_C2072( C1407 C2072 ) C1407_=_C3055( C1407 C3055 ) C1407_=_C3227( C1407 C3227 ) C1407_=_C3236( C1407 C3236 ) \nC1407_=_C3341( C1407 C3341 ) C1407_=_C3342( C1407 C3342 ) C1407_=_C3343( C1407 C3343 ) C1407_=_C3344( C1407 C3344 ) C1407_=_C3345( C1407 C3345 ) C1407_=_C3347( C1407 C3347 ) \nC1407_=_C3348( C1407 C3348 ) C1407_=_C3349( C1407 C3349 ) C1407_=_C3351( C1407 C3351 ) C1407_=_C3352( C1407 C3352 ) C1425_=_C1430( C1425 C1430 ) C1425_=_C1433( C1425 C1433 ) \nC1425_=_C1435( C1425 C1435 ) C1425_=_C1437( C1425 C1437 ) C1425_=_C2314( C1425 C2314 ) C1425_=_C2409( C1425 C2409 ) C1425_=_C2478( C1425 C2478 ) C1425_=_C2977( C1425 C2977 ) \nC1425_=_C3202( C1425 C3202 ) C1425_=_C3203( C1425 C3203 ) C1425_=_C3204( C1425 C3204 ) C1425_=_C3205( C1425 C3205 ) C1425_=_C3209( C1425 C3209 ) C1425_=_C3210( C1425 C3210 ) \nC1425_=_C3211( C1425 C3211 ) C1425_=_C3212( C1425 C3212 ) C1430_=_C1433( C1430 C1433 ) C1430_=_C1435( C1430 C1435 ) C1430_=_C1437( C1430 C1437 ) C1430_=_C1515( C1430 C1515 ) \nC1430_=_C1646( C1430 C1646 ) C1430_=_C2005( C1430 C2005 ) C1430_=_C2138( C1430 C2138 ) C1430_=_C2172( C1430 C2172 ) C1430_=_C2644( C1430 C2644 ) C1430_=_C2661( C1430 C2661 ) \nC1430_=_C2819( C1430 C2819 ) C1430_=_C3059( C1430 C3059 ) C1430_=_C3284( C1430 C3284 ) C1430_=_C3355( C1430 C3355 ) C1430_=_C3482( C1430 C3482 ) C1430_=_C3581( C1430 C3581 ) \nC1430_=_C3676( C1430 C3676 ) C1430_=_C3718( C1430 C3718 ) C1430_=_C3719( C1430 C3719 ) C1430_=_C3720( C1430 C3720 ) C1430_=_C3721( C1430 C3721 ) C1430_=_C3722( C1430 C3722 ) \nC1430_=_C3723( C1430 C3723 ) C1430_=_C3724( C1430 C3724 ) C1433_=_C1435( C1433 C1435 ) C1433_=_C1437( C1433 C1437 ) C1433_=_C2324( C1433 C2324 ) C1433_=_C2518( C1433 C2518 ) \nC1433_=_C2768( C1433 C2768 ) C1433_=_C2807( C1433 C2807 ) C1433_=_C3209( C1433 C3209 ) C1433_=_C3242( C1433 C3242 ) C1433_=_C3492( C1433 C3492 ) C1433_=_C3510( C1433 C3510 ) \nC1433_=_C3520( C1433 C3520 ) C1433_=_C3559( C1433 C3559 ) C1433_=_C3582( C1433 C3582 ) C1433_=_C3846( C1433 C3846 ) C1433_=_C3847( C1433 C3847 ) C1433_=_C3849( C1433 C3849 ) \nC1433_=_C3851( C1433 C3851 ) C1433_=_C3852( C1433 C3852 ) C1435_=_C1437( C1435 C1437 ) C1435_=_C1875( C1435 C1875 ) C1435_=_C1944( C1435 C1944 ) C1435_=_C2077( C1435 C2077 ) \nC1435_=_C2328( C1435 C2328 ) C1435_=_C3210( C1435 C3210 ) C1435_=_C3244( C1435 C3244 ) C1435_=_C3434( C1435 C3434 ) C1435_=_C3512( C1435 C3512 ) C1435_=_C3584( C1435 C3584 ) \nC1435_=_C3714( C1435 C3714 ) C1435_=_C3727( C1435 C3727 ) C1435_=_C3903( C1435 C3903 ) C1435_=_C3947( C1435 C3947 ) C1435_=_C3967( C1435 C3967 ) C1437_=_C2329( C1437 C2329 ) \nC1437_=_C2798( C1437 C2798 ) C1437_=_C3053( C1437 C3053 ) C1437_=_C3185( C1437 C3185 ) C1437_=_C3212( C1437 C3212 ) C1437_=_C3251( C1437 C3251 ) C1437_=_C3378( C1437 C3378 ) \nC1437_=_C3473( C1437 C3473 ) C1437_=_C3496( C1437 C3496 ) C1437_=_C3513( C1437 C3513 ) C1437_=_C3587( C1437 C3587 ) C1437_=_C3763( C1437 C3763 ) C1437_=_C4106( C1437 C4106 ) \nC1442_=_C1443( C1442 C1443 ) C1442_=_C1444( C1442 C1444 ) C1442_=_C1457( C1442 C1457 ) C1442_=_C1658( C1442 C1658 ) C1442_=_C1860( C1442 C1860 ) C1442_=_C1992( C1442 C1992 ) \nC1442_=_C1994( C1442 C1994 ) C1442_=_C1995( C1442 C1995 ) C1442_=_C1996( C1442 C1996 ) C1442_=_C1997( C1442 C1997 ) C1442_=_C1998( C1442 C1998 ) C1442_=_C1999( C1442 C1999 ) \nC1442_=_C2001( C1442 C2001 ) C1442_=_C2002( C1442 C2002 ) C1442_=_C2003( C1442 C2003 ) C1442_=_C2004( C1442 C2004 ) C1442_=_C2005( C1442 C2005 ) C1442_=_C2007( C1442 C2007 ) \nC1442_=_C2008( C1442 C2008 ) C1442_=_C2009( C1442 C2009 ) C1443_=_C1444( C1443 C1444 ) C1443_=_C1457( C1443 C1457 ) C1443_=_C1524( C1443 C1524 ) C1443_=_C1597( C1443 C1597 ) \nC1443_=_C1754( C1443 C1754 ) C1443_=_C1820( C1443 C1820 ) C1443_=_C1949( C1443 C1949 ) C1443_=_C2032( C1443 C2032 ) C1443_=_C2033( C1443 C2033 ) C1443_=_C2036( C1443 C2036 ) \nC1443_=_C2037( C1443 C2037 ) C1443_=_C2039( C1443 C2039 ) C1443_=_C2041( C1443 C2041 ) C1443_=_C2042( C1443 C2042 ) C1443_=_C2044( C1443 C2044 ) C1443_=_C2045( C1443 C2045 ) \nC1443_=_C2047( C1443 C2047 ) C1443_=_C2048( C1443 C2048 ) C1443_=_C2049( C1443 C2049 ) C1443_=_C2050( C1443 C2050 ) C1444_=_C1457( C1444 C1457 ) C1444_=_C1861( C1444 C1861 ) \nC1444_=_C2053( C1444 C2053 ) C1444_=_C2054( C1444 C2054 ) C1444_=_C2055( C1444 C2055 ) C1444_=_C2056( C1444 C2056 ) C1444_=_C2057( C1444 C2057 ) C1444_=_C2058( C1444 C2058 ) \nC1444_=_C2059( C1444 C2059 ) C1444_=_C2061( C1444 C2061 ) C1444_=_C2063( C1444 C2063 ) C1444_=_C2064( C1444 C2064 ) C1444_=_C2065( C1444 C2065 ) C1457_=_C2588( C1457 C2588 ) \nC1457_=_C2631( C1457 C2631 ) C1457_=_C2858( C1457 C2858 ) C1457_=_C3263( C1457 C3263 ) C1457_=_C3524( C1457 C3524 ) C1457_=_C3660( C1457 C3660 ) C1457_=_C3878( C1457 C3878 ) \nC1457_=_C3938( C1457 C3938 ) C1457_=_C4040( C1457 C4040 ) C1457_=_C4046( C1457 C4046 ) C1457_=_C4047( C1457 C4047 ) C1457_=_C4048( C1457 C4048 ) C1457_=_C4049( C1457 C4049 ) \nC1473_=_C1960( C1473 C1960 ) C1473_=_C2248( C1473 C2248 ) C1473_=_C2458( C1473 C2458 ) C1473_=_C2897( C1473 C2897 ) C1473_=_C2927( C1473 C2927 ) C1473_=_C2993( C1473 C2993 ) \nC1473_=_C3044( C1473 C3044 ) C1473_=_C3381( C1473 C3381 ) C1473_=_C3403( C1473 C3403 ) C1473_=_C3543( C1473 C3543 ) C1473_=_C3589( C1473 C3589 ) C1473_=_C3591( C1473 C3591 ) \nC1473_=_C3592( C1473 C3592 ) C1473_=_C3593( C1473 C3593 ) C1473_=_C3594( C1473 C3594 ) C1473_=_C3595( C1473 C3595 ) C1473_=_C3596( C1473 C3596 ) C1489_=_C1601( C1489 C1601 ) \nC1489_=_C1714( C1489 C1714 ) C1489_=_C1869( C1489 C1869 ) C1489_=_C2355( C1489 C2355 ) C1489_=_C2678( C1489 C2678 ) C1489_=_C2987( C1489 C2987 ) C1489_=_C3006( C1489 C3006 ) \nC1489_=_C3103( C1489 C3103 ) C1489_=_C3140( C1489 C3140 ) C1489_=_C3141( C1489 C3141 ) C1489_=_C3143( C1489 C3143 ) C1489_=_C3146( C1489 C3146 ) C1489_=_C3147( C1489 C3147 ) \nC1489_=_C3148( C1489 C3148 ) C1489_=_C3149( C1489 C3149 ) C1504_=_C1512( C1504 C1512 ) C1504_=_C1515( C1504 C1515 ) C1504_=_C1516(</w:t>
      </w:r>
    </w:p>
    <w:p>
      <w:pPr>
        <w:pStyle w:val="PreformattedText"/>
        <w:bidi w:val="0"/>
        <w:spacing w:before="0" w:after="0"/>
        <w:jc w:val="left"/>
        <w:rPr/>
      </w:pPr>
      <w:r>
        <w:rPr/>
        <w:t xml:space="preserve"> </w:t>
      </w:r>
      <w:r>
        <w:rPr/>
        <w:t>C1504 C1516 ) C1504_=_C1929( C1504 C1929 ) \nC1504_=_C2163( C1504 C2163 ) C1504_=_C2260( C1504 C2260 ) C1504_=_C2529( C1504 C2529 ) C1504_=_C2530( C1504 C2530 ) C1504_=_C2532( C1504 C2532 ) C1504_=_C2533( C1504 C2533 ) \nC1504_=_C2535( C1504 C2535 ) C1504_=_C2537( C1504 C2537 ) C1504_=_C2538( C1504 C2538 ) C1504_=_C2539( C1504 C2539 ) C1504_=_C2541( C1504 C2541 ) C1504_=_C2542( C1504 C2542 ) \nC1512_=_C1515( C1512 C1515 ) C1512_=_C1516( C1512 C1516 ) C1512_=_C1937( C1512 C1937 ) C1512_=_C2270( C1512 C2270 ) C1512_=_C2288( C1512 C2288 ) C1512_=_C2484( C1512 C2484 ) \nC1512_=_C2583( C1512 C2583 ) C1512_=_C2898( C1512 C2898 ) C1512_=_C2981( C1512 C2981 ) C1512_=_C3218( C1512 C3218 ) C1512_=_C3229( C1512 C3229 ) C1512_=_C3429( C1512 C3429 ) \nC1512_=_C3568( C1512 C3568 ) C1512_=_C3605( C1512 C3605 ) C1512_=_C3606( C1512 C3606 ) C1512_=_C3608( C1512 C3608 ) C1512_=_C3609( C1512 C3609 ) C1515_=_C1516( C1515 C1516 ) \nC1515_=_C1646( C1515 C1646 ) C1515_=_C2005( C1515 C2005 ) C1515_=_C2138( C1515 C2138 ) C1515_=_C2172( C1515 C2172 ) C1515_=_C2644( C1515 C2644 ) C1515_=_C2661( C1515 C2661 ) \nC1515_=_C2819( C1515 C2819 ) C1515_=_C3059( C1515 C3059 ) C1515_=_C3284( C1515 C3284 ) C1515_=_C3355( C1515 C3355 ) C1515_=_C3482( C1515 C3482 ) C1515_=_C3581( C1515 C3581 ) \nC1515_=_C3676( C1515 C3676 ) C1515_=_C3718( C1515 C3718 ) C1515_=_C3719( C1515 C3719 ) C1515_=_C3720( C1515 C3720 ) C1515_=_C3721( C1515 C3721 ) C1515_=_C3722( C1515 C3722 ) \nC1515_=_C3723( C1515 C3723 ) C1515_=_C3724( C1515 C3724 ) C1516_=_C1872( C1516 C1872 ) C1516_=_C1940( C1516 C1940 ) C1516_=_C2793( C1516 C2793 ) C1516_=_C2900( C1516 C2900 ) \nC1516_=_C3046( C1516 C3046 ) C1516_=_C3219( C1516 C3219 ) C1516_=_C3373( C1516 C3373 ) C1516_=_C3430( C1516 C3430 ) C1516_=_C3465( C1516 C3465 ) C1516_=_C3491( C1516 C3491 ) \nC1516_=_C3571( C1516 C3571 ) C1516_=_C3605( C1516 C3605 ) C1516_=_C3784( C1516 C3784 ) C1516_=_C3786( C1516 C3786 ) C1516_=_C3787( C1516 C3787 ) C1524_=_C1597( C1524 C1597 ) \nC1524_=_C1754( C1524 C1754 ) C1524_=_C1820( C1524 C1820 ) C1524_=_C1949( C1524 C1949 ) C1524_=_C2032( C1524 C2032 ) C1524_=_C2033( C1524 C2033 ) C1524_=_C2036( C1524 C2036 ) \nC1524_=_C2037( C1524 C2037 ) C1524_=_C2039( C1524 C2039 ) C1524_=_C2041( C1524 C2041 ) C1524_=_C2042( C1524 C2042 ) C1524_=_C2044( C1524 C2044 ) C1524_=_C2045( C1524 C2045 ) \nC1524_=_C2047( C1524 C2047 ) C1524_=_C2048( C1524 C2048 ) C1524_=_C2049( C1524 C2049 ) C1524_=_C2050( C1524 C2050 ) C1546_=_C1549( C1546 C1549 ) C1546_=_C1551( C1546 C1551 ) \nC1546_=_C1552( C1546 C1552 ) C1546_=_C1556( C1546 C1556 ) C1546_=_C1557( C1546 C1557 ) C1546_=_C1560( C1546 C1560 ) C1546_=_C1561( C1546 C1561 ) C1546_=_C1565( C1546 C1565 ) \nC1546_=_C1569( C1546 C1569 ) C1546_=_C1595( C1546 C1595 ) C1546_=_C1596( C1546 C1596 ) C1546_=_C1597( C1546 C1597 ) C1546_=_C1599( C1546 C1599 ) C1546_=_C1601( C1546 C1601 ) \nC1546_=_C1603( C1546 C1603 ) C1549_=_C1551( C1549 C1551 ) C1549_=_C1552( C1549 C1552 ) C1549_=_C1556( C1549 C1556 ) C1549_=_C1557( C1549 C1557 ) C1549_=_C1560( C1549 C1560 ) \nC1549_=_C1561( C1549 C1561 ) C1549_=_C1565( C1549 C1565 ) C1549_=_C1569( C1549 C1569 ) C1549_=_C1596( C1549 C1596 ) C1549_=_C1859( C1549 C1859 ) C1549_=_C1974( C1549 C1974 ) \nC1549_=_C1975( C1549 C1975 ) C1549_=_C1977( C1549 C1977 ) C1549_=_C1980( C1549 C1980 ) C1549_=_C1981( C1549 C1981 ) C1549_=_C1982( C1549 C1982 ) C1549_=_C1983( C1549 C1983 ) \nC1549_=_C1984( C1549 C1984 ) C1549_=_C1986( C1549 C1986 ) C1549_=_C1988( C1549 C1988 ) C1549_=_C1989( C1549 C1989 ) C1551_=_C1552( C1551 C1552 ) C1551_=_C1556( C1551 C1556 ) \nC1551_=_C1557( C1551 C1557 ) C1551_=_C1560( C1551 C1560 ) C1551_=_C1561( C1551 C1561 ) C1551_=_C1565( C1551 C1565 ) C1551_=_C1569( C1551 C1569 ) C1551_=_C1757( C1551 C1757 ) \nC1551_=_C1974( C1551 C1974 ) C1551_=_C2033( C1551 C2033 ) C1551_=_C2333( C1551 C2333 ) C1551_=_C2336( C1551 C2336 ) C1552_=_C1556( C1552 C1556 ) C1552_=_C1557( C1552 C1557 ) \nC1552_=_C1560( C1552 C1560 ) C1552_=_C1561( C1552 C1561 ) C1552_=_C1565( C1552 C1565 ) C1552_=_C1569( C1552 C1569 ) C1552_=_C1618( C1552 C1618 ) C1552_=_C2351( C1552 C2351 ) \nC1552_=_C2427( C1552 C2427 ) C1552_=_C2472( C1552 C2472 ) C1552_=_C2473( C1552 C2473 ) C1552_=_C2475( C1552 C2475 ) C1552_=_C2476( C1552 C2476 ) C1552_=_C2478( C1552 C2478 ) \nC1552_=_C2479( C1552 C2479 ) C1552_=_C2481( C1552 C2481 ) C1552_=_C2483( C1552 C2483 ) C1552_=_C2484( C1552 C2484 ) C1552_=_C2485( C1552 C2485 ) C1552_=_C2486( C1552 C2486 ) \nC1552_=_C2487( C1552 C2487 ) C1552_=_C2491( C1552 C2491 ) C1552_=_C2492( C1552 C2492 ) C1552_=_C2493( C1552 C2493 ) C1556_=_C1557( C1556 C1557 ) C1556_=_C1560( C1556 C1560 ) \nC1556_=_C1561( C1556 C1561 ) C1556_=_C1565( C1556 C1565 ) C1556_=_C1569( C1556 C1569 ) C1556_=_C1599( C1556 C1599 ) C1556_=_C2333( C1556 C2333 ) C1556_=_C2354( C1556 C2354 ) \nC1556_=_C2453( C1556 C2453 ) C1556_=_C2830( C1556 C2830 ) C1556_=_C2911( C1556 C2911 ) C1556_=_C2912( C1556 C2912 ) C1556_=_C2913( C1556 C2913 ) C1556_=_C2914( C1556 C2914 ) \nC1556_=_C2918( C1556 C2918 ) C1556_=_C2919( C1556 C2919 ) C1556_=_C2920( C1556 C2920 ) C1557_=_C1560( C1557 C1560 ) C1557_=_C1561( C1557 C1561 ) C1557_=_C1565( C1557 C1565 ) \nC1557_=_C1569( C1557 C1569 ) C1557_=_C1620( C1557 C1620 ) C1557_=_C2475( C1557 C2475 ) C1557_=_C2740( C1557 C2740 ) C1557_=_C2976( C1557 C2976 ) C1557_=_C2977( C1557 C2977 ) \nC1557_=_C2981( C1557 C2981 ) C1557_=_C2983( C1557 C2983 ) C1560_=_C1561( C1560 C1561 ) C1560_=_C1565( C1560 C1565 ) C1560_=_C1569( C1560 C1569 ) C1560_=_C1624( C1560 C1624 ) \nC1560_=_C2479( C1560 C2479 ) C1560_=_C2744( C1560 C2744 ) C1560_=_C3008( C1560 C3008 ) C1560_=_C3202( C1560 C3202 ) C1560_=_C3227( C1560 C3227 ) C1560_=_C3229( C1560 C3229 ) \nC1560_=_C3231( C1560 C3231 ) C1561_=_C1565( C1561 C1565 ) C1561_=_C1569( C1561 C1569 ) C1561_=_C1603( C1561 C1603 ) C1561_=_C2187( C1561 C2187 ) C1561_=_C2336( C1561 C2336 ) \nC1561_=_C2356( C1561 C2356 ) C1561_=_C2372( C1561 C2372 ) C1561_=_C3280( C1561 C3280 ) C1561_=_C3310( C1561 C3310 ) C1561_=_C3311( C1561 C3311 ) C1561_=_C3313( C1561 C3313 ) \nC1561_=_C3316( C1561 C3316 ) C1561_=_C3317( C1561 C3317 ) C1561_=_C3318( C1561 C3318 ) C1561_=_C3319( C1561 C3319 ) C1565_=_C1569( C1565 C1569 ) C1565_=_C1984( C1565 C1984 ) \nC1565_=_C2730( C1565 C2730 ) C1565_=_C2913( C1565 C2913 ) C1565_=_C3311( C1565 C3311 ) C1569_=_C1897( C1569 C1897 ) C1569_=_C1988( C1569 C1988 ) C1569_=_C2542( C1569 C2542 ) \nC1569_=_C2687( C1569 C2687 ) C1569_=_C2920( C1569 C2920 ) C1569_=_C3016( C1569 C3016 ) C1569_=_C3147( C1569 C3147 ) C1569_=_C3318( C1569 C3318 ) C1569_=_C4065( C1569 C4065 ) \nC1572_=_C1573( C1572 C1573 ) C1572_=_C1574( C1572 C1574 ) C1572_=_C1579( C1572 C1579 ) C1572_=_C1581( C1572 C1581 ) C1572_=_C1582( C1572 C1582 ) C1572_=_C1583( C1572 C1583 ) \nC1572_=_C1584( C1572 C1584 ) C1572_=_C1585( C1572 C1585 ) C1572_=_C1586( C1572 C1586 ) C1572_=_C1589( C1572 C1589 ) C1572_=_C1590( C1572 C1590 ) C1572_=_C1591( C1572 C1591 ) \nC1572_=_C1592( C1572 C1592 ) C1572_=_C2240( C1572 C2240 ) C1572_=_C2241( C1572 C2241 ) C1572_=_C2242( C1572 C2242 ) C1572_=_C2243( C1572 C2243 ) C1572_=_C2244( C1572 C2244 ) \nC1572_=_C2245( C1572 C2245 ) C1572_=_C2246( C1572 C2246 ) C1572_=_C2247( C1572 C2247 ) C1572_=_C2248( C1572 C2248 ) C1572_=_C2249( C1572 C2249 ) C1572_=_C2250( C1572 C2250 ) \nC1572_=_C2251( C1572 C2251 ) C1572_=_C2252( C1572 C2252 ) C1572_=_C2253( C1572 C2253 ) C1572_=_C2254( C1572 C2254 ) C1572_=_C2255( C1572 C2255 ) C1573_=_C1574( C1573 C1574 ) \nC1573_=_C1579( C1573 C1579 ) C1573_=_C1581( C1573 C1581 ) C1573_=_C1582( C1573 C1582 ) C1573_=_C1583( C1573 C1583 ) C1573_=_C1584( C1573 C1584 ) C1573_=_C1585( C1573 C1585 ) \nC1573_=_C1586( C1573 C1586 ) C1573_=_C1589( C1573 C1589 ) C1573_=_C1590( C1573 C1590 ) C1573_=_C1591( C1573 C1591 ) C1573_=_C1592( C1573 C1592 ) C1573_=_C1661( C1573 C1661 ) \nC1573_=_C2405( C1573 C2405 ) C1573_=_C2406( C1573 C2406 ) C1573_=_C2407( C1573 C2407 ) C1573_=_C2408( C1573 C2408 ) C1573_=_C2409( C1573 C2409 ) C1573_=_C2410( C1573 C2410 ) \nC1573_=_C2411( C1573 C2411 ) C1573_=_C2412( C1573 C2412 ) C1573_=_C2413( C1573 C2413 ) C1573_=_C2417( C1573 C2417 ) C1573_=_C2418( C1573 C2418 ) C1573_=_C2420( C1573 C2420 ) \nC1573_=_C2421( C1573 C2421 ) C1573_=_C2422( C1573 C2422 ) C1573_=_C2425( C1573 C2425 ) C1574_=_C1579( C1574 C1579 ) C1574_=_C1581( C1574 C1581 ) C1574_=_C1582( C1574 C1582 ) \nC1574_=_C1583( C1574 C1583 ) C1574_=_C1584( C1574 C1584 ) C1574_=_C1585( C1574 C1585 ) C1574_=_C1586( C1574 C1586 ) C1574_=_C1589( C1574 C1589 ) C1574_=_C1590( C1574 C1590 ) \nC1574_=_C1591( C1574 C1591 ) C1574_=_C1592( C1574 C1592 ) C1574_=_C2240( C1574 C2240 ) C1574_=_C2368( C1574 C2368 ) C1574_=_C2557( C1574 C2557 ) C1579_=_C1581( C1579 C1581 ) \nC1579_=_C1582( C1579 C1582 ) C1579_=_C1583( C1579 C1583 ) C1579_=_C1584( C1579 C1584 ) C1579_=_C1585( C1579 C1585 ) C1579_=_C1586( C1579 C1586 ) C1579_=_C1589( C1579 C1589 ) \nC1579_=_C1590( C1579 C1590 ) C1579_=_C1591( C1579 C1591 ) C1579_=_C1592( C1579 C1592 ) C1579_=_C2244( C1579 C2244 ) C1581_=_C1582( C1581 C1582 ) C1581_=_C1583( C1581 C1583 ) \nC1581_=_C1584( C1581 C1584 ) C1581_=_C1585( C1581 C1585 ) C1581_=_C1586( C1581 C1586 ) C1581_=_C1589( C1581 C1589 ) C1581_=_C1590( C1581 C1590 ) C1581_=_C1591( C1581 C1591 ) \nC1581_=_C1592( C1581 C1592 ) C1581_=_C1762( C1581 C1762 ) C1581_=_C2037( C1581 C2037 ) C1581_=_C2246( C1581 C2246 ) C1581_=_C2723( C1581 C2723 ) C1582_=_C1583( C1582 C1583 ) \nC1582_=_C1584( C1582 C1584 ) C1582_=_C1585( C1582 C1585 ) C1582_=_C1586( C1582 C1586 ) C1582_=_C1589( C1582 C1589 ) C1582_=_C1590( C1582 C1590 ) C1582_=_C1591( C1582 C1591 ) \nC1582_=_C1592( C1582 C1592 ) C1582_=_C1626( C1582 C1626 ) C1582_=_C1691( C1582 C1691 ) C1582_=_C1980( C1582 C1980 ) C1582_=_C3009( C1582 C3009 ) C1582_=_C3372( C1582 C3372 ) \nC1582_=_C3373( C1582 C3373 ) C1582_=_C3374( C1582 C3374 ) C1582_=_C3378( C1582 C3378 ) C1583_=_C1584( C1583 C1584 ) C1583_=_C1585( C1583 C1585 ) C1583_=_C1586( C1583 C1586 ) \nC1583_=_C1589(</w:t>
      </w:r>
    </w:p>
    <w:p>
      <w:pPr>
        <w:pStyle w:val="PreformattedText"/>
        <w:bidi w:val="0"/>
        <w:spacing w:before="0" w:after="0"/>
        <w:jc w:val="left"/>
        <w:rPr/>
      </w:pPr>
      <w:r>
        <w:rPr/>
        <w:t xml:space="preserve"> </w:t>
      </w:r>
      <w:r>
        <w:rPr/>
        <w:t>C1583 C1589 ) C1583_=_C1590( C1583 C1590 ) C1583_=_C1591( C1583 C1591 ) C1583_=_C1592( C1583 C1592 ) C1583_=_C1627( C1583 C1627 ) C1583_=_C1779( C1583 C1779 ) \nC1583_=_C3010( C1583 C3010 ) C1583_=_C3381( C1583 C3381 ) C1583_=_C3382( C1583 C3382 ) C1583_=_C3384( C1583 C3384 ) C1584_=_C1585( C1584 C1585 ) C1584_=_C1586( C1584 C1586 ) \nC1584_=_C1589( C1584 C1589 ) C1584_=_C1590( C1584 C1590 ) C1584_=_C1591( C1584 C1591 ) C1584_=_C1592( C1584 C1592 ) C1584_=_C1628( C1584 C1628 ) C1584_=_C1781( C1584 C1781 ) \nC1584_=_C3011( C1584 C3011 ) C1584_=_C3532( C1584 C3532 ) C1584_=_C3533( C1584 C3533 ) C1584_=_C3535( C1584 C3535 ) C1585_=_C1586( C1585 C1586 ) C1585_=_C1589( C1585 C1589 ) \nC1585_=_C1590( C1585 C1590 ) C1585_=_C1591( C1585 C1591 ) C1585_=_C1592( C1585 C1592 ) C1585_=_C1763( C1585 C1763 ) C1585_=_C2041( C1585 C2041 ) C1585_=_C2249( C1585 C2249 ) \nC1585_=_C3141( C1585 C3141 ) C1586_=_C1589( C1586 C1589 ) C1586_=_C1590( C1586 C1590 ) C1586_=_C1591( C1586 C1591 ) C1586_=_C1592( C1586 C1592 ) C1586_=_C2250( C1586 C2250 ) \nC1586_=_C3345( C1586 C3345 ) C1586_=_C3710( C1586 C3710 ) C1586_=_C3727( C1586 C3727 ) C1589_=_C1590( C1589 C1590 ) C1589_=_C1591( C1589 C1591 ) C1589_=_C1592( C1589 C1592 ) \nC1589_=_C1632( C1589 C1632 ) C1589_=_C2363( C1589 C2363 ) C1589_=_C3015( C1589 C3015 ) C1589_=_C3374( C1589 C3374 ) C1589_=_C3384( C1589 C3384 ) C1589_=_C3521( C1589 C3521 ) \nC1589_=_C3535( C1589 C3535 ) C1589_=_C3780( C1589 C3780 ) C1589_=_C3884( C1589 C3884 ) C1589_=_C3885( C1589 C3885 ) C1589_=_C3887( C1589 C3887 ) C1589_=_C3888( C1589 C3888 ) \nC1589_=_C3889( C1589 C3889 ) C1590_=_C1591( C1590 C1591 ) C1590_=_C1592( C1590 C1592 ) C1590_=_C2254( C1590 C2254 ) C1590_=_C2378( C1590 C2378 ) C1590_=_C3316( C1590 C3316 ) \nC1591_=_C1592( C1591 C1592 ) C1591_=_C1680( C1591 C1680 ) C1591_=_C1769( C1591 C1769 ) C1591_=_C2048( C1591 C2048 ) C1591_=_C2421( C1591 C2421 ) C1591_=_C2749( C1591 C2749 ) \nC1591_=_C2783( C1591 C2783 ) C1591_=_C2844( C1591 C2844 ) C1591_=_C3211( C1591 C3211 ) C1591_=_C3351( C1591 C3351 ) C1591_=_C3716( C1591 C3716 ) C1591_=_C3781( C1591 C3781 ) \nC1591_=_C3794( C1591 C3794 ) C1591_=_C3967( C1591 C3967 ) C1591_=_C4093( C1591 C4093 ) C1592_=_C1635( C1592 C1635 ) C1592_=_C3017( C1592 C3017 ) C1592_=_C3782( C1592 C3782 ) \nC1592_=_C3889( C1592 C3889 ) C1595_=_C1596( C1595 C1596 ) C1595_=_C1597( C1595 C1597 ) C1595_=_C1599( C1595 C1599 ) C1595_=_C1601( C1595 C1601 ) C1595_=_C1603( C1595 C1603 ) \nC1595_=_C1754( C1595 C1754 ) C1595_=_C1755( C1595 C1755 ) C1595_=_C1757( C1595 C1757 ) C1595_=_C1760( C1595 C1760 ) C1595_=_C1761( C1595 C1761 ) C1595_=_C1762( C1595 C1762 ) \nC1595_=_C1763( C1595 C1763 ) C1595_=_C1764( C1595 C1764 ) C1595_=_C1765( C1595 C1765 ) C1595_=_C1766( C1595 C1766 ) C1595_=_C1767( C1595 C1767 ) C1595_=_C1768( C1595 C1768 ) \nC1595_=_C1769( C1595 C1769 ) C1595_=_C1770( C1595 C1770 ) C1596_=_C1597( C1596 C1597 ) C1596_=_C1599( C1596 C1599 ) C1596_=_C1601( C1596 C1601 ) C1596_=_C1603( C1596 C1603 ) \nC1596_=_C1859( C1596 C1859 ) C1596_=_C1974( C1596 C1974 ) C1596_=_C1975( C1596 C1975 ) C1596_=_C1977( C1596 C1977 ) C1596_=_C1980( C1596 C1980 ) C1596_=_C1981( C1596 C1981 ) \nC1596_=_C1982( C1596 C1982 ) C1596_=_C1983( C1596 C1983 ) C1596_=_C1984( C1596 C1984 ) C1596_=_C1986( C1596 C1986 ) C1596_=_C1988( C1596 C1988 ) C1596_=_C1989( C1596 C1989 ) \nC1597_=_C1599( C1597 C1599 ) C1597_=_C1601( C1597 C1601 ) C1597_=_C1603( C1597 C1603 ) C1597_=_C1754( C1597 C1754 ) C1597_=_C1820( C1597 C1820 ) C1597_=_C1949( C1597 C1949 ) \nC1597_=_C2032( C1597 C2032 ) C1597_=_C2033( C1597 C2033 ) C1597_=_C2036( C1597 C2036 ) C1597_=_C2037( C1597 C2037 ) C1597_=_C2039( C1597 C2039 ) C1597_=_C2041( C1597 C2041 ) \nC1597_=_C2042( C1597 C2042 ) C1597_=_C2044( C1597 C2044 ) C1597_=_C2045( C1597 C2045 ) C1597_=_C2047( C1597 C2047 ) C1597_=_C2048( C1597 C2048 ) C1597_=_C2049( C1597 C2049 ) \nC1597_=_C2050( C1597 C2050 ) C1599_=_C1601( C1599 C1601 ) C1599_=_C1603( C1599 C1603 ) C1599_=_C2333( C1599 C2333 ) C1599_=_C2354( C1599 C2354 ) C1599_=_C2453( C1599 C2453 ) \nC1599_=_C2830( C1599 C2830 ) C1599_=_C2911( C1599 C2911 ) C1599_=_C2912( C1599 C2912 ) C1599_=_C2913( C1599 C2913 ) C1599_=_C2914( C1599 C2914 ) C1599_=_C2918( C1599 C2918 ) \nC1599_=_C2919( C1599 C2919 ) C1599_=_C2920( C1599 C2920 ) C1601_=_C1603( C1601 C1603 ) C1601_=_C1714( C1601 C1714 ) C1601_=_C1869( C1601 C1869 ) C1601_=_C2355( C1601 C2355 ) \nC1601_=_C2678( C1601 C2678 ) C1601_=_C2987( C1601 C2987 ) C1601_=_C3006( C1601 C3006 ) C1601_=_C3103( C1601 C3103 ) C1601_=_C3140( C1601 C3140 ) C1601_=_C3141( C1601 C3141 ) \nC1601_=_C3143( C1601 C3143 ) C1601_=_C3146( C1601 C3146 ) C1601_=_C3147( C1601 C3147 ) C1601_=_C3148( C1601 C3148 ) C1601_=_C3149( C1601 C3149 ) C1603_=_C2187( C1603 C2187 ) \nC1603_=_C2336( C1603 C2336 ) C1603_=_C2356( C1603 C2356 ) C1603_=_C2372( C1603 C2372 ) C1603_=_C3280( C1603 C3280 ) C1603_=_C3310( C1603 C3310 ) C1603_=_C3311( C1603 C3311 ) \nC1603_=_C3313( C1603 C3313 ) C1603_=_C3316( C1603 C3316 ) C1603_=_C3317( C1603 C3317 ) C1603_=_C3318( C1603 C3318 ) C1603_=_C3319( C1603 C3319 ) C1616_=_C1617( C1616 C1617 ) \nC1616_=_C1618( C1616 C1618 ) C1616_=_C1620( C1616 C1620 ) C1616_=_C1622( C1616 C1622 ) C1616_=_C1624( C1616 C1624 ) C1616_=_C1625( C1616 C1625 ) C1616_=_C1626( C1616 C1626 ) \nC1616_=_C1627( C1616 C1627 ) C1616_=_C1628( C1616 C1628 ) C1616_=_C1631( C1616 C1631 ) C1616_=_C1632( C1616 C1632 ) C1616_=_C1633( C1616 C1633 ) C1616_=_C1634( C1616 C1634 ) \nC1616_=_C1635( C1616 C1635 ) C1616_=_C1646( C1616 C1646 ) C1617_=_C1618( C1617 C1618 ) C1617_=_C1620( C1617 C1620 ) C1617_=_C1622( C1617 C1622 ) C1617_=_C1624( C1617 C1624 ) \nC1617_=_C1625( C1617 C1625 ) C1617_=_C1626( C1617 C1626 ) C1617_=_C1627( C1617 C1627 ) C1617_=_C1628( C1617 C1628 ) C1617_=_C1631( C1617 C1631 ) C1617_=_C1632( C1617 C1632 ) \nC1617_=_C1633( C1617 C1633 ) C1617_=_C1634( C1617 C1634 ) C1617_=_C1635( C1617 C1635 ) C1617_=_C2204( C1617 C2204 ) C1618_=_C1620( C1618 C1620 ) C1618_=_C1622( C1618 C1622 ) \nC1618_=_C1624( C1618 C1624 ) C1618_=_C1625( C1618 C1625 ) C1618_=_C1626( C1618 C1626 ) C1618_=_C1627( C1618 C1627 ) C1618_=_C1628( C1618 C1628 ) C1618_=_C1631( C1618 C1631 ) \nC1618_=_C1632( C1618 C1632 ) C1618_=_C1633( C1618 C1633 ) C1618_=_C1634( C1618 C1634 ) C1618_=_C1635( C1618 C1635 ) C1618_=_C2351( C1618 C2351 ) C1618_=_C2427( C1618 C2427 ) \nC1618_=_C2472( C1618 C2472 ) C1618_=_C2473( C1618 C2473 ) C1618_=_C2475( C1618 C2475 ) C1618_=_C2476( C1618 C2476 ) C1618_=_C2478( C1618 C2478 ) C1618_=_C2479( C1618 C2479 ) \nC1618_=_C2481( C1618 C2481 ) C1618_=_C2483( C1618 C2483 ) C1618_=_C2484( C1618 C2484 ) C1618_=_C2485( C1618 C2485 ) C1618_=_C2486( C1618 C2486 ) C1618_=_C2487( C1618 C2487 ) \nC1618_=_C2491( C1618 C2491 ) C1618_=_C2492( C1618 C2492 ) C1618_=_C2493( C1618 C2493 ) C1620_=_C1622( C1620 C1622 ) C1620_=_C1624( C1620 C1624 ) C1620_=_C1625( C1620 C1625 ) \nC1620_=_C1626( C1620 C1626 ) C1620_=_C1627( C1620 C1627 ) C1620_=_C1628( C1620 C1628 ) C1620_=_C1631( C1620 C1631 ) C1620_=_C1632( C1620 C1632 ) C1620_=_C1633( C1620 C1633 ) \nC1620_=_C1634( C1620 C1634 ) C1620_=_C1635( C1620 C1635 ) C1620_=_C2475( C1620 C2475 ) C1620_=_C2740( C1620 C2740 ) C1620_=_C2976( C1620 C2976 ) C1620_=_C2977( C1620 C2977 ) \nC1620_=_C2981( C1620 C2981 ) C1620_=_C2983( C1620 C2983 ) C1622_=_C1624( C1622 C1624 ) C1622_=_C1625( C1622 C1625 ) C1622_=_C1626( C1622 C1626 ) C1622_=_C1627( C1622 C1627 ) \nC1622_=_C1628( C1622 C1628 ) C1622_=_C1631( C1622 C1631 ) C1622_=_C1632( C1622 C1632 ) C1622_=_C1633( C1622 C1633 ) C1622_=_C1634( C1622 C1634 ) C1622_=_C1635( C1622 C1635 ) \nC1622_=_C2370( C1622 C2370 ) C1622_=_C3171( C1622 C3171 ) C1624_=_C1625( C1624 C1625 ) C1624_=_C1626( C1624 C1626 ) C1624_=_C1627( C1624 C1627 ) C1624_=_C1628( C1624 C1628 ) \nC1624_=_C1631( C1624 C1631 ) C1624_=_C1632( C1624 C1632 ) C1624_=_C1633( C1624 C1633 ) C1624_=_C1634( C1624 C1634 ) C1624_=_C1635( C1624 C1635 ) C1624_=_C2479( C1624 C2479 ) \nC1624_=_C2744( C1624 C2744 ) C1624_=_C3008( C1624 C3008 ) C1624_=_C3202( C1624 C3202 ) C1624_=_C3227( C1624 C3227 ) C1624_=_C3229( C1624 C3229 ) C1624_=_C3231( C1624 C3231 ) \nC1625_=_C1626( C1625 C1626 ) C1625_=_C1627( C1625 C1627 ) C1625_=_C1628( C1625 C1628 ) C1625_=_C1631( C1625 C1631 ) C1625_=_C1632( C1625 C1632 ) C1625_=_C1633( C1625 C1633 ) \nC1625_=_C1634( C1625 C1634 ) C1625_=_C1635( C1625 C1635 ) C1625_=_C2563( C1625 C2563 ) C1625_=_C2679( C1625 C2679 ) C1625_=_C3334( C1625 C3334 ) C1625_=_C3336( C1625 C3336 ) \nC1626_=_C1627( C1626 C1627 ) C1626_=_C1628( C1626 C1628 ) C1626_=_C1631( C1626 C1631 ) C1626_=_C1632( C1626 C1632 ) C1626_=_C1633( C1626 C1633 ) C1626_=_C1634( C1626 C1634 ) \nC1626_=_C1635( C1626 C1635 ) C1626_=_C1691( C1626 C1691 ) C1626_=_C1980( C1626 C1980 ) C1626_=_C3009( C1626 C3009 ) C1626_=_C3372( C1626 C3372 ) C1626_=_C3373( C1626 C3373 ) \nC1626_=_C3374( C1626 C3374 ) C1626_=_C3378( C1626 C3378 ) C1627_=_C1628( C1627 C1628 ) C1627_=_C1631( C1627 C1631 ) C1627_=_C1632( C1627 C1632 ) C1627_=_C1633( C1627 C1633 ) \nC1627_=_C1634( C1627 C1634 ) C1627_=_C1635( C1627 C1635 ) C1627_=_C1779( C1627 C1779 ) C1627_=_C3010( C1627 C3010 ) C1627_=_C3381( C1627 C3381 ) C1627_=_C3382( C1627 C3382 ) \nC1627_=_C3384( C1627 C3384 ) C1628_=_C1631( C1628 C1631 ) C1628_=_C1632( C1628 C1632 ) C1628_=_C1633( C1628 C1633 ) C1628_=_C1634( C1628 C1634 ) C1628_=_C1635( C1628 C1635 ) \nC1628_=_C1781( C1628 C1781 ) C1628_=_C3011( C1628 C3011 ) C1628_=_C3532( C1628 C3532 ) C1628_=_C3533( C1628 C3533 ) C1628_=_C3535( C1628 C3535 ) C1631_=_C1632( C1631 C1632 ) \nC1631_=_C1633( C1631 C1633 ) C1631_=_C1634( C1631 C1634 ) C1631_=_C1635( C1631 C1635 ) C1631_=_C1697( C1631 C1697 ) C1631_=_C3417( C1631 C3417 ) C1632_=_C1633( C1632 C1633 ) \nC1632_=_C1634( C1632 C1634 ) C1632_=_C1635( C1632 C1635 ) C1632_=_C2363( C1632 C2363 ) C1632_=_C3015( C1632 C3015 ) C1632_=_C3374( C1632 C3374 ) C1632_=_C3384( C1632 C3384 ) \nC1632_=_C3521( C1632 C3521 ) C1632_=_C3535( C1632 C3535 ) C1632_=_C3780(</w:t>
      </w:r>
    </w:p>
    <w:p>
      <w:pPr>
        <w:pStyle w:val="PreformattedText"/>
        <w:bidi w:val="0"/>
        <w:spacing w:before="0" w:after="0"/>
        <w:jc w:val="left"/>
        <w:rPr/>
      </w:pPr>
      <w:r>
        <w:rPr/>
        <w:t xml:space="preserve"> </w:t>
      </w:r>
      <w:r>
        <w:rPr/>
        <w:t>C1632 C3780 ) C1632_=_C3884( C1632 C3884 ) C1632_=_C3885( C1632 C3885 ) C1632_=_C3887( C1632 C3887 ) \nC1632_=_C3888( C1632 C3888 ) C1632_=_C3889( C1632 C3889 ) C1633_=_C1634( C1633 C1634 ) C1633_=_C1635( C1633 C1635 ) C1633_=_C2735( C1633 C2735 ) C1633_=_C3936( C1633 C3936 ) \nC1634_=_C1635( C1634 C1635 ) C1634_=_C1700( C1634 C1700 ) C1634_=_C3424( C1634 C3424 ) C1635_=_C3017( C1635 C3017 ) C1635_=_C3782( C1635 C3782 ) C1635_=_C3889( C1635 C3889 ) \nC1646_=_C2005( C1646 C2005 ) C1646_=_C2138( C1646 C2138 ) C1646_=_C2172( C1646 C2172 ) C1646_=_C2644( C1646 C2644 ) C1646_=_C2661( C1646 C2661 ) C1646_=_C2819( C1646 C2819 ) \nC1646_=_C3059( C1646 C3059 ) C1646_=_C3284( C1646 C3284 ) C1646_=_C3355( C1646 C3355 ) C1646_=_C3482( C1646 C3482 ) C1646_=_C3581( C1646 C3581 ) C1646_=_C3676( C1646 C3676 ) \nC1646_=_C3718( C1646 C3718 ) C1646_=_C3719( C1646 C3719 ) C1646_=_C3720( C1646 C3720 ) C1646_=_C3721( C1646 C3721 ) C1646_=_C3722( C1646 C3722 ) C1646_=_C3723( C1646 C3723 ) \nC1646_=_C3724( C1646 C3724 ) C1658_=_C1660( C1658 C1660 ) C1658_=_C1661( C1658 C1661 ) C1658_=_C1670( C1658 C1670 ) C1658_=_C1671( C1658 C1671 ) C1658_=_C1679( C1658 C1679 ) \nC1658_=_C1680( C1658 C1680 ) C1658_=_C1860( C1658 C1860 ) C1658_=_C1992( C1658 C1992 ) C1658_=_C1994( C1658 C1994 ) C1658_=_C1995( C1658 C1995 ) C1658_=_C1996( C1658 C1996 ) \nC1658_=_C1997( C1658 C1997 ) C1658_=_C1998( C1658 C1998 ) C1658_=_C1999( C1658 C1999 ) C1658_=_C2001( C1658 C2001 ) C1658_=_C2002( C1658 C2002 ) C1658_=_C2003( C1658 C2003 ) \nC1658_=_C2004( C1658 C2004 ) C1658_=_C2005( C1658 C2005 ) C1658_=_C2007( C1658 C2007 ) C1658_=_C2008( C1658 C2008 ) C1658_=_C2009( C1658 C2009 ) C1660_=_C1661( C1660 C1661 ) \nC1660_=_C1670( C1660 C1670 ) C1660_=_C1671( C1660 C1671 ) C1660_=_C1679( C1660 C1679 ) C1660_=_C1680( C1660 C1680 ) C1660_=_C1992( C1660 C1992 ) C1660_=_C2128( C1660 C2128 ) \nC1660_=_C2129( C1660 C2129 ) C1660_=_C2131( C1660 C2131 ) C1660_=_C2136( C1660 C2136 ) C1660_=_C2138( C1660 C2138 ) C1661_=_C1670( C1661 C1670 ) C1661_=_C1671( C1661 C1671 ) \nC1661_=_C1679( C1661 C1679 ) C1661_=_C1680( C1661 C1680 ) C1661_=_C2405( C1661 C2405 ) C1661_=_C2406( C1661 C2406 ) C1661_=_C2407( C1661 C2407 ) C1661_=_C2408( C1661 C2408 ) \nC1661_=_C2409( C1661 C2409 ) C1661_=_C2410( C1661 C2410 ) C1661_=_C2411( C1661 C2411 ) C1661_=_C2412( C1661 C2412 ) C1661_=_C2413( C1661 C2413 ) C1661_=_C2417( C1661 C2417 ) \nC1661_=_C2418( C1661 C2418 ) C1661_=_C2420( C1661 C2420 ) C1661_=_C2421( C1661 C2421 ) C1661_=_C2422( C1661 C2422 ) C1661_=_C2425( C1661 C2425 ) C1670_=_C1671( C1670 C1671 ) \nC1670_=_C1679( C1670 C1679 ) C1670_=_C1680( C1670 C1680 ) C1670_=_C2002( C1670 C2002 ) C1670_=_C2565( C1670 C2565 ) C1670_=_C2832( C1670 C2832 ) C1670_=_C3479( C1670 C3479 ) \nC1670_=_C3482( C1670 C3482 ) C1671_=_C1679( C1671 C1679 ) C1671_=_C1680( C1671 C1680 ) C1671_=_C2003( C1671 C2003 ) C1671_=_C2566( C1671 C2566 ) C1671_=_C2833( C1671 C2833 ) \nC1671_=_C3205( C1671 C3205 ) C1671_=_C3579( C1671 C3579 ) C1671_=_C3581( C1671 C3581 ) C1671_=_C3582( C1671 C3582 ) C1671_=_C3584( C1671 C3584 ) C1671_=_C3587( C1671 C3587 ) \nC1679_=_C1680( C1679 C1680 ) C1679_=_C2009( C1679 C2009 ) C1679_=_C2573( C1679 C2573 ) C1679_=_C2842( C1679 C2842 ) C1679_=_C3600( C1679 C3600 ) C1679_=_C3719( C1679 C3719 ) \nC1680_=_C1769( C1680 C1769 ) C1680_=_C2048( C1680 C2048 ) C1680_=_C2421( C1680 C2421 ) C1680_=_C2749( C1680 C2749 ) C1680_=_C2783( C1680 C2783 ) C1680_=_C2844( C1680 C2844 ) \nC1680_=_C3211( C1680 C3211 ) C1680_=_C3351( C1680 C3351 ) C1680_=_C3716( C1680 C3716 ) C1680_=_C3781( C1680 C3781 ) C1680_=_C3794( C1680 C3794 ) C1680_=_C3967( C1680 C3967 ) \nC1680_=_C4093( C1680 C4093 ) C1687_=_C1688( C1687 C1688 ) C1687_=_C1689( C1687 C1689 ) C1687_=_C1690( C1687 C1690 ) C1687_=_C1691( C1687 C1691 ) C1687_=_C1693( C1687 C1693 ) \nC1687_=_C1694( C1687 C1694 ) C1687_=_C1695( C1687 C1695 ) C1687_=_C1697( C1687 C1697 ) C1687_=_C1698( C1687 C1698 ) C1687_=_C1699( C1687 C1699 ) C1687_=_C1700( C1687 C1700 ) \nC1687_=_C1701( C1687 C1701 ) C1687_=_C1702( C1687 C1702 ) C1687_=_C1703( C1687 C1703 ) C1687_=_C1975( C1687 C1975 ) C1687_=_C2150( C1687 C2150 ) C1687_=_C2793( C1687 C2793 ) \nC1687_=_C2798( C1687 C2798 ) C1688_=_C1689( C1688 C1689 ) C1688_=_C1690( C1688 C1690 ) C1688_=_C1691( C1688 C1691 ) C1688_=_C1693( C1688 C1693 ) C1688_=_C1694( C1688 C1694 ) \nC1688_=_C1695( C1688 C1695 ) C1688_=_C1697( C1688 C1697 ) C1688_=_C1698( C1688 C1698 ) C1688_=_C1699( C1688 C1699 ) C1688_=_C1700( C1688 C1700 ) C1688_=_C1701( C1688 C1701 ) \nC1688_=_C1702( C1688 C1702 ) C1688_=_C1703( C1688 C1703 ) C1688_=_C2959( C1688 C2959 ) C1689_=_C1690( C1689 C1690 ) C1689_=_C1691( C1689 C1691 ) C1689_=_C1693( C1689 C1693 ) \nC1689_=_C1694( C1689 C1694 ) C1689_=_C1695( C1689 C1695 ) C1689_=_C1697( C1689 C1697 ) C1689_=_C1698( C1689 C1698 ) C1689_=_C1699( C1689 C1699 ) C1689_=_C1700( C1689 C1700 ) \nC1689_=_C1701( C1689 C1701 ) C1689_=_C1702( C1689 C1702 ) C1689_=_C1703( C1689 C1703 ) C1689_=_C1977( C1689 C1977 ) C1689_=_C2243( C1689 C2243 ) C1689_=_C3044( C1689 C3044 ) \nC1689_=_C3046( C1689 C3046 ) C1689_=_C3053( C1689 C3053 ) C1690_=_C1691( C1690 C1691 ) C1690_=_C1693( C1690 C1693 ) C1690_=_C1694( C1690 C1694 ) C1690_=_C1695( C1690 C1695 ) \nC1690_=_C1697( C1690 C1697 ) C1690_=_C1698( C1690 C1698 ) C1690_=_C1699( C1690 C1699 ) C1690_=_C1700( C1690 C1700 ) C1690_=_C1701( C1690 C1701 ) C1690_=_C1702( C1690 C1702 ) \nC1690_=_C1703( C1690 C1703 ) C1690_=_C1761( C1690 C1761 ) C1690_=_C2245( C1690 C2245 ) C1690_=_C2394( C1690 C2394 ) C1690_=_C2408( C1690 C2408 ) C1690_=_C3185( C1690 C3185 ) \nC1690_=_C3186( C1690 C3186 ) C1690_=_C3187( C1690 C3187 ) C1691_=_C1693( C1691 C1693 ) C1691_=_C1694( C1691 C1694 ) C1691_=_C1695( C1691 C1695 ) C1691_=_C1697( C1691 C1697 ) \nC1691_=_C1698( C1691 C1698 ) C1691_=_C1699( C1691 C1699 ) C1691_=_C1700( C1691 C1700 ) C1691_=_C1701( C1691 C1701 ) C1691_=_C1702( C1691 C1702 ) C1691_=_C1703( C1691 C1703 ) \nC1691_=_C1980( C1691 C1980 ) C1691_=_C3009( C1691 C3009 ) C1691_=_C3372( C1691 C3372 ) C1691_=_C3373( C1691 C3373 ) C1691_=_C3374( C1691 C3374 ) C1691_=_C3378( C1691 C3378 ) \nC1693_=_C1694( C1693 C1694 ) C1693_=_C1695( C1693 C1695 ) C1693_=_C1697( C1693 C1697 ) C1693_=_C1698( C1693 C1698 ) C1693_=_C1699( C1693 C1699 ) C1693_=_C1700( C1693 C1700 ) \nC1693_=_C1701( C1693 C1701 ) C1693_=_C1702( C1693 C1702 ) C1693_=_C1703( C1693 C1703 ) C1693_=_C1982( C1693 C1982 ) C1693_=_C2774( C1693 C2774 ) C1693_=_C3465( C1693 C3465 ) \nC1693_=_C3466( C1693 C3466 ) C1693_=_C3473( C1693 C3473 ) C1694_=_C1695( C1694 C1695 ) C1694_=_C1697( C1694 C1697 ) C1694_=_C1698( C1694 C1698 ) C1694_=_C1699( C1694 C1699 ) \nC1694_=_C1700( C1694 C1700 ) C1694_=_C1701( C1694 C1701 ) C1694_=_C1702( C1694 C1702 ) C1694_=_C1703( C1694 C1703 ) C1694_=_C1983( C1694 C1983 ) C1694_=_C3491( C1694 C3491 ) \nC1694_=_C3492( C1694 C3492 ) C1694_=_C3496( C1694 C3496 ) C1695_=_C1697( C1695 C1697 ) C1695_=_C1698( C1695 C1698 ) C1695_=_C1699( C1695 C1699 ) C1695_=_C1700( C1695 C1700 ) \nC1695_=_C1701( C1695 C1701 ) C1695_=_C1702( C1695 C1702 ) C1695_=_C1703( C1695 C1703 ) C1695_=_C1766( C1695 C1766 ) C1695_=_C2251( C1695 C2251 ) C1695_=_C2396( C1695 C2396 ) \nC1695_=_C2411( C1695 C2411 ) C1695_=_C3763( C1695 C3763 ) C1695_=_C3764( C1695 C3764 ) C1695_=_C3765( C1695 C3765 ) C1697_=_C1698( C1697 C1698 ) C1697_=_C1699( C1697 C1699 ) \nC1697_=_C1700( C1697 C1700 ) C1697_=_C1701( C1697 C1701 ) C1697_=_C1702( C1697 C1702 ) C1697_=_C1703( C1697 C1703 ) C1697_=_C3417( C1697 C3417 ) C1698_=_C1699( C1698 C1699 ) \nC1698_=_C1700( C1698 C1700 ) C1698_=_C1701( C1698 C1701 ) C1698_=_C1702( C1698 C1702 ) C1698_=_C1703( C1698 C1703 ) C1698_=_C3419( C1698 C3419 ) C1699_=_C1700( C1699 C1700 ) \nC1699_=_C1701( C1699 C1701 ) C1699_=_C1702( C1699 C1702 ) C1699_=_C1703( C1699 C1703 ) C1699_=_C3422( C1699 C3422 ) C1700_=_C1701( C1700 C1701 ) C1700_=_C1702( C1700 C1702 ) \nC1700_=_C1703( C1700 C1703 ) C1700_=_C3424( C1700 C3424 ) C1701_=_C1702( C1701 C1702 ) C1701_=_C1703( C1701 C1703 ) C1701_=_C2381( C1701 C2381 ) C1701_=_C2737( C1701 C2737 ) \nC1701_=_C3425( C1701 C3425 ) C1701_=_C3912( C1701 C3912 ) C1702_=_C1703( C1702 C1703 ) C1702_=_C3427( C1702 C3427 ) C1703_=_C1989( C1703 C1989 ) C1703_=_C3352( C1703 C3352 ) \nC1703_=_C3723( C1703 C3723 ) C1703_=_C3787( C1703 C3787 ) C1703_=_C4106( C1703 C4106 ) C1714_=_C1869( C1714 C1869 ) C1714_=_C2355( C1714 C2355 ) C1714_=_C2678( C1714 C2678 ) \nC1714_=_C2987( C1714 C2987 ) C1714_=_C3006( C1714 C3006 ) C1714_=_C3103( C1714 C3103 ) C1714_=_C3140( C1714 C3140 ) C1714_=_C3141( C1714 C3141 ) C1714_=_C3143( C1714 C3143 ) \nC1714_=_C3146( C1714 C3146 ) C1714_=_C3147( C1714 C3147 ) C1714_=_C3148( C1714 C3148 ) C1714_=_C3149( C1714 C3149 ) C1732_=_C1734( C1732 C1734 ) C1732_=_C1746( C1732 C1746 ) \nC1732_=_C1747( C1732 C1747 ) C1732_=_C1752( C1732 C1752 ) C1732_=_C1864( C1732 C1864 ) C1732_=_C2181( C1732 C2181 ) C1732_=_C2221( C1732 C2221 ) C1732_=_C2368( C1732 C2368 ) \nC1732_=_C2369( C1732 C2369 ) C1732_=_C2370( C1732 C2370 ) C1732_=_C2371( C1732 C2371 ) C1732_=_C2372( C1732 C2372 ) C1732_=_C2373( C1732 C2373 ) C1732_=_C2374( C1732 C2374 ) \nC1732_=_C2375( C1732 C2375 ) C1732_=_C2377( C1732 C2377 ) C1732_=_C2378( C1732 C2378 ) C1732_=_C2379( C1732 C2379 ) C1732_=_C2380( C1732 C2380 ) C1732_=_C2381( C1732 C2381 ) \nC1732_=_C2382( C1732 C2382 ) C1732_=_C2383( C1732 C2383 ) C1732_=_C2384( C1732 C2384 ) C1732_=_C2385( C1732 C2385 ) C1732_=_C2386( C1732 C2386 ) C1732_=_C2387( C1732 C2387 ) \nC1734_=_C1746( C1734 C1746 ) C1734_=_C1747( C1734 C1747 ) C1734_=_C1752( C1734 C1752 ) C1734_=_C1800( C1734 C1800 ) C1734_=_C1994( C1734 C1994 ) C1734_=_C2014( C1734 C2014 ) \nC1734_=_C2129( C1734 C2129 ) C1734_=_C2295( C1734 C2295 ) C1734_=_C2560( C1734 C2560 ) C1734_=_C2561( C1734 C2561 ) C1734_=_C2562( C1734 C2562 ) C1734_=_C2563( C1734 C2563 ) \nC1734_=_C2564( C1734 C2564 ) C1734_=_C2565( C1734 C2565 ) C1734_=_C2566( C1734 C2566 ) C1734_=_C2570( C1734 C2570 ) C1734_=_C2571(</w:t>
      </w:r>
    </w:p>
    <w:p>
      <w:pPr>
        <w:pStyle w:val="PreformattedText"/>
        <w:bidi w:val="0"/>
        <w:spacing w:before="0" w:after="0"/>
        <w:jc w:val="left"/>
        <w:rPr/>
      </w:pPr>
      <w:r>
        <w:rPr/>
        <w:t xml:space="preserve"> </w:t>
      </w:r>
      <w:r>
        <w:rPr/>
        <w:t>C1734 C2571 ) C1734_=_C2573( C1734 C2573 ) \nC1746_=_C1747( C1746 C1747 ) C1746_=_C1752( C1746 C1752 ) C1746_=_C2097( C1746 C2097 ) C1746_=_C2327( C1746 C2327 ) C1746_=_C2362( C1746 C2362 ) C1746_=_C2464( C1746 C2464 ) \nC1746_=_C2571( C1746 C2571 ) C1746_=_C2856( C1746 C2856 ) C1746_=_C2902( C1746 C2902 ) C1746_=_C2996( C1746 C2996 ) C1746_=_C3300( C1746 C3300 ) C1746_=_C3327( C1746 C3327 ) \nC1746_=_C3357( C1746 C3357 ) C1746_=_C3685( C1746 C3685 ) C1746_=_C3825( C1746 C3825 ) C1746_=_C3858( C1746 C3858 ) C1746_=_C3882( C1746 C3882 ) C1747_=_C1752( C1747 C1752 ) \nC1747_=_C2364( C1747 C2364 ) C1747_=_C2466( C1747 C2466 ) C1747_=_C2821( C1747 C2821 ) C1747_=_C2857( C1747 C2857 ) C1747_=_C2918( C1747 C2918 ) C1747_=_C2999( C1747 C2999 ) \nC1747_=_C3171( C1747 C3171 ) C1747_=_C3303( C1747 C3303 ) C1747_=_C3358( C1747 C3358 ) C1747_=_C3658( C1747 C3658 ) C1747_=_C3826( C1747 C3826 ) C1747_=_C3882( C1747 C3882 ) \nC1747_=_C3909( C1747 C3909 ) C1747_=_C3910( C1747 C3910 ) C1747_=_C3911( C1747 C3911 ) C1747_=_C3912( C1747 C3912 ) C1747_=_C3913( C1747 C3913 ) C1747_=_C3914( C1747 C3914 ) \nC1752_=_C1881( C1752 C1881 ) C1752_=_C2237( C1752 C2237 ) C1752_=_C2367( C1752 C2367 ) C1752_=_C2387( C1752 C2387 ) C1752_=_C2470( C1752 C2470 ) C1752_=_C2557( C1752 C2557 ) \nC1752_=_C2846( C1752 C2846 ) C1752_=_C3187( C1752 C3187 ) C1752_=_C3438( C1752 C3438 ) C1752_=_C3667( C1752 C3667 ) C1752_=_C3717( C1752 C3717 ) C1752_=_C3765( C1752 C3765 ) \nC1752_=_C3778( C1752 C3778 ) C1752_=_C3914( C1752 C3914 ) C1752_=_C4013( C1752 C4013 ) C1752_=_C4025( C1752 C4025 ) C1752_=_C4060( C1752 C4060 ) C1752_=_C4067( C1752 C4067 ) \nC1754_=_C1755( C1754 C1755 ) C1754_=_C1757( C1754 C1757 ) C1754_=_C1760( C1754 C1760 ) C1754_=_C1761( C1754 C1761 ) C1754_=_C1762( C1754 C1762 ) C1754_=_C1763( C1754 C1763 ) \nC1754_=_C1764( C1754 C1764 ) C1754_=_C1765( C1754 C1765 ) C1754_=_C1766( C1754 C1766 ) C1754_=_C1767( C1754 C1767 ) C1754_=_C1768( C1754 C1768 ) C1754_=_C1769( C1754 C1769 ) \nC1754_=_C1770( C1754 C1770 ) C1754_=_C1820( C1754 C1820 ) C1754_=_C1949( C1754 C1949 ) C1754_=_C2032( C1754 C2032 ) C1754_=_C2033( C1754 C2033 ) C1754_=_C2036( C1754 C2036 ) \nC1754_=_C2037( C1754 C2037 ) C1754_=_C2039( C1754 C2039 ) C1754_=_C2041( C1754 C2041 ) C1754_=_C2042( C1754 C2042 ) C1754_=_C2044( C1754 C2044 ) C1754_=_C2045( C1754 C2045 ) \nC1754_=_C2047( C1754 C2047 ) C1754_=_C2048( C1754 C2048 ) C1754_=_C2049( C1754 C2049 ) C1754_=_C2050( C1754 C2050 ) C1755_=_C1757( C1755 C1757 ) C1755_=_C1760( C1755 C1760 ) \nC1755_=_C1761( C1755 C1761 ) C1755_=_C1762( C1755 C1762 ) C1755_=_C1763( C1755 C1763 ) C1755_=_C1764( C1755 C1764 ) C1755_=_C1765( C1755 C1765 ) C1755_=_C1766( C1755 C1766 ) \nC1755_=_C1767( C1755 C1767 ) C1755_=_C1768( C1755 C1768 ) C1755_=_C1769( C1755 C1769 ) C1755_=_C1770( C1755 C1770 ) C1755_=_C1775( C1755 C1775 ) C1755_=_C2072( C1755 C2072 ) \nC1755_=_C2074( C1755 C2074 ) C1755_=_C2077( C1755 C2077 ) C1757_=_C1760( C1757 C1760 ) C1757_=_C1761( C1757 C1761 ) C1757_=_C1762( C1757 C1762 ) C1757_=_C1763( C1757 C1763 ) \nC1757_=_C1764( C1757 C1764 ) C1757_=_C1765( C1757 C1765 ) C1757_=_C1766( C1757 C1766 ) C1757_=_C1767( C1757 C1767 ) C1757_=_C1768( C1757 C1768 ) C1757_=_C1769( C1757 C1769 ) \nC1757_=_C1770( C1757 C1770 ) C1757_=_C1974( C1757 C1974 ) C1757_=_C2033( C1757 C2033 ) C1757_=_C2333( C1757 C2333 ) C1757_=_C2336( C1757 C2336 ) C1760_=_C1761( C1760 C1761 ) \nC1760_=_C1762( C1760 C1762 ) C1760_=_C1763( C1760 C1763 ) C1760_=_C1764( C1760 C1764 ) C1760_=_C1765( C1760 C1765 ) C1760_=_C1766( C1760 C1766 ) C1760_=_C1767( C1760 C1767 ) \nC1760_=_C1768( C1760 C1768 ) C1760_=_C1769( C1760 C1769 ) C1760_=_C1770( C1760 C1770 ) C1760_=_C1777( C1760 C1777 ) C1760_=_C2501( C1760 C2501 ) C1761_=_C1762( C1761 C1762 ) \nC1761_=_C1763( C1761 C1763 ) C1761_=_C1764( C1761 C1764 ) C1761_=_C1765( C1761 C1765 ) C1761_=_C1766( C1761 C1766 ) C1761_=_C1767( C1761 C1767 ) C1761_=_C1768( C1761 C1768 ) \nC1761_=_C1769( C1761 C1769 ) C1761_=_C1770( C1761 C1770 ) C1761_=_C2245( C1761 C2245 ) C1761_=_C2394( C1761 C2394 ) C1761_=_C2408( C1761 C2408 ) C1761_=_C3185( C1761 C3185 ) \nC1761_=_C3186( C1761 C3186 ) C1761_=_C3187( C1761 C3187 ) C1762_=_C1763( C1762 C1763 ) C1762_=_C1764( C1762 C1764 ) C1762_=_C1765( C1762 C1765 ) C1762_=_C1766( C1762 C1766 ) \nC1762_=_C1767( C1762 C1767 ) C1762_=_C1768( C1762 C1768 ) C1762_=_C1769( C1762 C1769 ) C1762_=_C1770( C1762 C1770 ) C1762_=_C2037( C1762 C2037 ) C1762_=_C2246( C1762 C2246 ) \nC1762_=_C2723( C1762 C2723 ) C1763_=_C1764( C1763 C1764 ) C1763_=_C1765( C1763 C1765 ) C1763_=_C1766( C1763 C1766 ) C1763_=_C1767( C1763 C1767 ) C1763_=_C1768( C1763 C1768 ) \nC1763_=_C1769( C1763 C1769 ) C1763_=_C1770( C1763 C1770 ) C1763_=_C2041( C1763 C2041 ) C1763_=_C2249( C1763 C2249 ) C1763_=_C3141( C1763 C3141 ) C1764_=_C1765( C1764 C1765 ) \nC1764_=_C1766( C1764 C1766 ) C1764_=_C1767( C1764 C1767 ) C1764_=_C1768( C1764 C1768 ) C1764_=_C1769( C1764 C1769 ) C1764_=_C1770( C1764 C1770 ) C1764_=_C2042( C1764 C2042 ) \nC1765_=_C1766( C1765 C1766 ) C1765_=_C1767( C1765 C1767 ) C1765_=_C1768( C1765 C1768 ) C1765_=_C1769( C1765 C1769 ) C1765_=_C1770( C1765 C1770 ) C1765_=_C1782( C1765 C1782 ) \nC1765_=_C3703( C1765 C3703 ) C1766_=_C1767( C1766 C1767 ) C1766_=_C1768( C1766 C1768 ) C1766_=_C1769( C1766 C1769 ) C1766_=_C1770( C1766 C1770 ) C1766_=_C2251( C1766 C2251 ) \nC1766_=_C2396( C1766 C2396 ) C1766_=_C2411( C1766 C2411 ) C1766_=_C3763( C1766 C3763 ) C1766_=_C3764( C1766 C3764 ) C1766_=_C3765( C1766 C3765 ) C1767_=_C1768( C1767 C1768 ) \nC1767_=_C1769( C1767 C1769 ) C1767_=_C1770( C1767 C1770 ) C1767_=_C2044( C1767 C2044 ) C1767_=_C2570( C1767 C2570 ) C1767_=_C3789( C1767 C3789 ) C1767_=_C3825( C1767 C3825 ) \nC1767_=_C3826( C1767 C3826 ) C1768_=_C1769( C1768 C1769 ) C1768_=_C1770( C1768 C1770 ) C1768_=_C1893( C1768 C1893 ) C1768_=_C2045( C1768 C2045 ) C1768_=_C3326( C1768 C3326 ) \nC1768_=_C3858( C1768 C3858 ) C1768_=_C3866( C1768 C3866 ) C1769_=_C1770( C1769 C1770 ) C1769_=_C2048( C1769 C2048 ) C1769_=_C2421( C1769 C2421 ) C1769_=_C2749( C1769 C2749 ) \nC1769_=_C2783( C1769 C2783 ) C1769_=_C2844( C1769 C2844 ) C1769_=_C3211( C1769 C3211 ) C1769_=_C3351( C1769 C3351 ) C1769_=_C3716( C1769 C3716 ) C1769_=_C3781( C1769 C3781 ) \nC1769_=_C3794( C1769 C3794 ) C1769_=_C3967( C1769 C3967 ) C1769_=_C4093( C1769 C4093 ) C1770_=_C2050( C1770 C2050 ) C1770_=_C3777( C1770 C3777 ) C1774_=_C1775( C1774 C1775 ) \nC1774_=_C1777( C1774 C1777 ) C1774_=_C1778( C1774 C1778 ) C1774_=_C1779( C1774 C1779 ) C1774_=_C1780( C1774 C1780 ) C1774_=_C1781( C1774 C1781 ) C1774_=_C1782( C1774 C1782 ) \nC1774_=_C1784( C1774 C1784 ) C1774_=_C1787( C1774 C1787 ) C1774_=_C1788( C1774 C1788 ) C1774_=_C1789( C1774 C1789 ) C1774_=_C1791( C1774 C1791 ) C1774_=_C1792( C1774 C1792 ) \nC1774_=_C1793( C1774 C1793 ) C1774_=_C1794( C1774 C1794 ) C1774_=_C1795( C1774 C1795 ) C1775_=_C1777( C1775 C1777 ) C1775_=_C1778( C1775 C1778 ) C1775_=_C1779( C1775 C1779 ) \nC1775_=_C1780( C1775 C1780 ) C1775_=_C1781( C1775 C1781 ) C1775_=_C1782( C1775 C1782 ) C1775_=_C1784( C1775 C1784 ) C1775_=_C1787( C1775 C1787 ) C1775_=_C1788( C1775 C1788 ) \nC1775_=_C1789( C1775 C1789 ) C1775_=_C1791( C1775 C1791 ) C1775_=_C1792( C1775 C1792 ) C1775_=_C1793( C1775 C1793 ) C1775_=_C1794( C1775 C1794 ) C1775_=_C1795( C1775 C1795 ) \nC1775_=_C2072( C1775 C2072 ) C1775_=_C2074( C1775 C2074 ) C1775_=_C2077( C1775 C2077 ) C1777_=_C1778( C1777 C1778 ) C1777_=_C1779( C1777 C1779 ) C1777_=_C1780( C1777 C1780 ) \nC1777_=_C1781( C1777 C1781 ) C1777_=_C1782( C1777 C1782 ) C1777_=_C1784( C1777 C1784 ) C1777_=_C1787( C1777 C1787 ) C1777_=_C1788( C1777 C1788 ) C1777_=_C1789( C1777 C1789 ) \nC1777_=_C1791( C1777 C1791 ) C1777_=_C1792( C1777 C1792 ) C1777_=_C1793( C1777 C1793 ) C1777_=_C1794( C1777 C1794 ) C1777_=_C1795( C1777 C1795 ) C1777_=_C2501( C1777 C2501 ) \nC1778_=_C1779( C1778 C1779 ) C1778_=_C1780( C1778 C1780 ) C1778_=_C1781( C1778 C1781 ) C1778_=_C1782( C1778 C1782 ) C1778_=_C1784( C1778 C1784 ) C1778_=_C1787( C1778 C1787 ) \nC1778_=_C1788( C1778 C1788 ) C1778_=_C1789( C1778 C1789 ) C1778_=_C1791( C1778 C1791 ) C1778_=_C1792( C1778 C1792 ) C1778_=_C1793( C1778 C1793 ) C1778_=_C1794( C1778 C1794 ) \nC1778_=_C1795( C1778 C1795 ) C1778_=_C2058( C1778 C2058 ) C1778_=_C2151( C1778 C2151 ) C1778_=_C2393( C1778 C2393 ) C1778_=_C2742( C1778 C2742 ) C1778_=_C3117( C1778 C3117 ) \nC1779_=_C1780( C1779 C1780 ) C1779_=_C1781( C1779 C1781 ) C1779_=_C1782( C1779 C1782 ) C1779_=_C1784( C1779 C1784 ) C1779_=_C1787( C1779 C1787 ) C1779_=_C1788( C1779 C1788 ) \nC1779_=_C1789( C1779 C1789 ) C1779_=_C1791( C1779 C1791 ) C1779_=_C1792( C1779 C1792 ) C1779_=_C1793( C1779 C1793 ) C1779_=_C1794( C1779 C1794 ) C1779_=_C1795( C1779 C1795 ) \nC1779_=_C3010( C1779 C3010 ) C1779_=_C3381( C1779 C3381 ) C1779_=_C3382( C1779 C3382 ) C1779_=_C3384( C1779 C3384 ) C1780_=_C1781( C1780 C1781 ) C1780_=_C1782( C1780 C1782 ) \nC1780_=_C1784( C1780 C1784 ) C1780_=_C1787( C1780 C1787 ) C1780_=_C1788( C1780 C1788 ) C1780_=_C1789( C1780 C1789 ) C1780_=_C1791( C1780 C1791 ) C1780_=_C1792( C1780 C1792 ) \nC1780_=_C1793( C1780 C1793 ) C1780_=_C1794( C1780 C1794 ) C1780_=_C1795( C1780 C1795 ) C1780_=_C2410( C1780 C2410 ) C1780_=_C3519( C1780 C3519 ) C1780_=_C3520( C1780 C3520 ) \nC1780_=_C3521( C1780 C3521 ) C1780_=_C3522( C1780 C3522 ) C1780_=_C3524( C1780 C3524 ) C1781_=_C1782( C1781 C1782 ) C1781_=_C1784( C1781 C1784 ) C1781_=_C1787( C1781 C1787 ) \nC1781_=_C1788( C1781 C1788 ) C1781_=_C1789( C1781 C1789 ) C1781_=_C1791( C1781 C1791 ) C1781_=_C1792( C1781 C1792 ) C1781_=_C1793( C1781 C1793 ) C1781_=_C1794( C1781 C1794 ) \nC1781_=_C1795( C1781 C1795 ) C1781_=_C3011( C1781 C3011 ) C1781_=_C3532( C1781 C3532 ) C1781_=_C3533( C1781 C3533 ) C1781_=_C3535( C1781 C3535 ) C1782_=_C1784( C1782 C1784 ) \nC1782_=_C1787( C1782 C1787 ) C1782_=_C1788( C1782 C1788 ) C1782_=_C1789( C1782 C1789 ) C1782_=_C1791( C1782 C1791 ) C1782_=_C1792( C1782 C1792 ) C1782_=_C1793( C1782 C1793 ) \nC1782_=_C1794(</w:t>
      </w:r>
    </w:p>
    <w:p>
      <w:pPr>
        <w:pStyle w:val="PreformattedText"/>
        <w:bidi w:val="0"/>
        <w:spacing w:before="0" w:after="0"/>
        <w:jc w:val="left"/>
        <w:rPr/>
      </w:pPr>
      <w:r>
        <w:rPr/>
        <w:t xml:space="preserve"> </w:t>
      </w:r>
      <w:r>
        <w:rPr/>
        <w:t>C1782 C1794 ) C1782_=_C1795( C1782 C1795 ) C1782_=_C3703( C1782 C3703 ) C1784_=_C1787( C1784 C1787 ) C1784_=_C1788( C1784 C1788 ) C1784_=_C1789( C1784 C1789 ) \nC1784_=_C1791( C1784 C1791 ) C1784_=_C1792( C1784 C1792 ) C1784_=_C1793( C1784 C1793 ) C1784_=_C1794( C1784 C1794 ) C1784_=_C1795( C1784 C1795 ) C1787_=_C1788( C1787 C1788 ) \nC1787_=_C1789( C1787 C1789 ) C1787_=_C1791( C1787 C1791 ) C1787_=_C1792( C1787 C1792 ) C1787_=_C1793( C1787 C1793 ) C1787_=_C1794( C1787 C1794 ) C1787_=_C1795( C1787 C1795 ) \nC1787_=_C2065( C1787 C2065 ) C1787_=_C2156( C1787 C2156 ) C1787_=_C2397( C1787 C2397 ) C1787_=_C2417( C1787 C2417 ) C1787_=_C2715( C1787 C2715 ) C1787_=_C3117( C1787 C3117 ) \nC1787_=_C3522( C1787 C3522 ) C1787_=_C3810( C1787 C3810 ) C1787_=_C3838( C1787 C3838 ) C1787_=_C3847( C1787 C3847 ) C1787_=_C3884( C1787 C3884 ) C1787_=_C3935( C1787 C3935 ) \nC1787_=_C3936( C1787 C3936 ) C1787_=_C3937( C1787 C3937 ) C1787_=_C3938( C1787 C3938 ) C1787_=_C3939( C1787 C3939 ) C1787_=_C3940( C1787 C3940 ) C1788_=_C1789( C1788 C1789 ) \nC1788_=_C1791( C1788 C1791 ) C1788_=_C1792( C1788 C1792 ) C1788_=_C1793( C1788 C1793 ) C1788_=_C1794( C1788 C1794 ) C1788_=_C1795( C1788 C1795 ) C1789_=_C1791( C1789 C1791 ) \nC1789_=_C1792( C1789 C1792 ) C1789_=_C1793( C1789 C1793 ) C1789_=_C1794( C1789 C1794 ) C1789_=_C1795( C1789 C1795 ) C1789_=_C2418( C1789 C2418 ) C1789_=_C3811( C1789 C3811 ) \nC1789_=_C3849( C1789 C3849 ) C1789_=_C3885( C1789 C3885 ) C1789_=_C3937( C1789 C3937 ) C1789_=_C4040( C1789 C4040 ) C1791_=_C1792( C1791 C1792 ) C1791_=_C1793( C1791 C1793 ) \nC1791_=_C1794( C1791 C1794 ) C1791_=_C1795( C1791 C1795 ) C1791_=_C2420( C1791 C2420 ) C1791_=_C3426( C1791 C3426 ) C1791_=_C3602( C1791 C3602 ) C1791_=_C3721( C1791 C3721 ) \nC1791_=_C3813( C1791 C3813 ) C1791_=_C3851( C1791 C3851 ) C1791_=_C3887( C1791 C3887 ) C1791_=_C3939( C1791 C3939 ) C1791_=_C4046( C1791 C4046 ) C1791_=_C4052( C1791 C4052 ) \nC1792_=_C1793( C1792 C1793 ) C1792_=_C1794( C1792 C1794 ) C1792_=_C1795( C1792 C1795 ) C1793_=_C1794( C1793 C1794 ) C1793_=_C1795( C1793 C1795 ) C1794_=_C1795( C1794 C1795 ) \nC1794_=_C2422( C1794 C2422 ) C1794_=_C3814( C1794 C3814 ) C1794_=_C3852( C1794 C3852 ) C1794_=_C3888( C1794 C3888 ) C1794_=_C3940( C1794 C3940 ) C1794_=_C4048( C1794 C4048 ) \nC1795_=_C3149( C1795 C3149 ) C1800_=_C1801( C1800 C1801 ) C1800_=_C1808( C1800 C1808 ) C1800_=_C1809( C1800 C1809 ) C1800_=_C1994( C1800 C1994 ) C1800_=_C2014( C1800 C2014 ) \nC1800_=_C2129( C1800 C2129 ) C1800_=_C2295( C1800 C2295 ) C1800_=_C2560( C1800 C2560 ) C1800_=_C2561( C1800 C2561 ) C1800_=_C2562( C1800 C2562 ) C1800_=_C2563( C1800 C2563 ) \nC1800_=_C2564( C1800 C2564 ) C1800_=_C2565( C1800 C2565 ) C1800_=_C2566( C1800 C2566 ) C1800_=_C2570( C1800 C2570 ) C1800_=_C2571( C1800 C2571 ) C1800_=_C2573( C1800 C2573 ) \nC1801_=_C1808( C1801 C1808 ) C1801_=_C1809( C1801 C1809 ) C1801_=_C1866( C1801 C1866 ) C1801_=_C1885( C1801 C1885 ) C1801_=_C2015( C1801 C2015 ) C1801_=_C2262( C1801 C2262 ) \nC1801_=_C2280( C1801 C2280 ) C1801_=_C2297( C1801 C2297 ) C1801_=_C2575( C1801 C2575 ) C1801_=_C2677( C1801 C2677 ) C1801_=_C2678( C1801 C2678 ) C1801_=_C2679( C1801 C2679 ) \nC1801_=_C2680( C1801 C2680 ) C1801_=_C2684( C1801 C2684 ) C1801_=_C2685( C1801 C2685 ) C1801_=_C2687( C1801 C2687 ) C1801_=_C2688( C1801 C2688 ) C1801_=_C2689( C1801 C2689 ) \nC1808_=_C1809( C1808 C1809 ) C1808_=_C2004( C1808 C2004 ) C1808_=_C2023( C1808 C2023 ) C1808_=_C2136( C1808 C2136 ) C1808_=_C2302( C1808 C2302 ) C1808_=_C2516( C1808 C2516 ) \nC1808_=_C3334( C1808 C3334 ) C1808_=_C3415( C1808 C3415 ) C1808_=_C3479( C1808 C3479 ) C1808_=_C3567( C1808 C3567 ) C1808_=_C3579( C1808 C3579 ) C1808_=_C3597( C1808 C3597 ) \nC1808_=_C3600( C1808 C3600 ) C1808_=_C3601( C1808 C3601 ) C1808_=_C3602( C1808 C3602 ) C1809_=_C1938( C1809 C1938 ) C1809_=_C2026( C1809 C2026 ) C1809_=_C2074( C1809 C2074 ) \nC1809_=_C2304( C1809 C2304 ) C1809_=_C2359( C1809 C2359 ) C1809_=_C2461( C1809 C2461 ) C1809_=_C2912( C1809 C2912 ) C1809_=_C3240( C1809 C3240 ) C1809_=_C3336( C1809 C3336 ) \nC1809_=_C3344( C1809 C3344 ) C1809_=_C3656( C1809 C3656 ) C1809_=_C3710( C1809 C3710 ) C1809_=_C3713( C1809 C3713 ) C1809_=_C3714( C1809 C3714 ) C1809_=_C3715( C1809 C3715 ) \nC1809_=_C3716( C1809 C3716 ) C1809_=_C3717( C1809 C3717 ) C1820_=_C1949( C1820 C1949 ) C1820_=_C2032( C1820 C2032 ) C1820_=_C2033( C1820 C2033 ) C1820_=_C2036( C1820 C2036 ) \nC1820_=_C2037( C1820 C2037 ) C1820_=_C2039( C1820 C2039 ) C1820_=_C2041( C1820 C2041 ) C1820_=_C2042( C1820 C2042 ) C1820_=_C2044( C1820 C2044 ) C1820_=_C2045( C1820 C2045 ) \nC1820_=_C2047( C1820 C2047 ) C1820_=_C2048( C1820 C2048 ) C1820_=_C2049( C1820 C2049 ) C1820_=_C2050( C1820 C2050 ) C1858_=_C1859( C1858 C1859 ) C1858_=_C1860( C1858 C1860 ) \nC1858_=_C1861( C1858 C1861 ) C1858_=_C1862( C1858 C1862 ) C1858_=_C1864( C1858 C1864 ) C1858_=_C1866( C1858 C1866 ) C1858_=_C1867( C1858 C1867 ) C1858_=_C1869( C1858 C1869 ) \nC1858_=_C1870( C1858 C1870 ) C1858_=_C1872( C1858 C1872 ) C1858_=_C1875( C1858 C1875 ) C1858_=_C1880( C1858 C1880 ) C1858_=_C1881( C1858 C1881 ) C1858_=_C1882( C1858 C1882 ) \nC1858_=_C1883( C1858 C1883 ) C1858_=_C1884( C1858 C1884 ) C1858_=_C1885( C1858 C1885 ) C1858_=_C1886( C1858 C1886 ) C1858_=_C1887( C1858 C1887 ) C1858_=_C1888( C1858 C1888 ) \nC1858_=_C1890( C1858 C1890 ) C1858_=_C1891( C1858 C1891 ) C1858_=_C1892( C1858 C1892 ) C1858_=_C1893( C1858 C1893 ) C1858_=_C1894( C1858 C1894 ) C1858_=_C1897( C1858 C1897 ) \nC1858_=_C1898( C1858 C1898 ) C1858_=_C1899( C1858 C1899 ) C1859_=_C1860( C1859 C1860 ) C1859_=_C1861( C1859 C1861 ) C1859_=_C1862( C1859 C1862 ) C1859_=_C1864( C1859 C1864 ) \nC1859_=_C1866( C1859 C1866 ) C1859_=_C1867( C1859 C1867 ) C1859_=_C1869( C1859 C1869 ) C1859_=_C1870( C1859 C1870 ) C1859_=_C1872( C1859 C1872 ) C1859_=_C1875( C1859 C1875 ) \nC1859_=_C1880( C1859 C1880 ) C1859_=_C1881( C1859 C1881 ) C1859_=_C1974( C1859 C1974 ) C1859_=_C1975( C1859 C1975 ) C1859_=_C1977( C1859 C1977 ) C1859_=_C1980( C1859 C1980 ) \nC1859_=_C1981( C1859 C1981 ) C1859_=_C1982( C1859 C1982 ) C1859_=_C1983( C1859 C1983 ) C1859_=_C1984( C1859 C1984 ) C1859_=_C1986( C1859 C1986 ) C1859_=_C1988( C1859 C1988 ) \nC1859_=_C1989( C1859 C1989 ) C1860_=_C1861( C1860 C1861 ) C1860_=_C1862( C1860 C1862 ) C1860_=_C1864( C1860 C1864 ) C1860_=_C1866( C1860 C1866 ) C1860_=_C1867( C1860 C1867 ) \nC1860_=_C1869( C1860 C1869 ) C1860_=_C1870( C1860 C1870 ) C1860_=_C1872( C1860 C1872 ) C1860_=_C1875( C1860 C1875 ) C1860_=_C1880( C1860 C1880 ) C1860_=_C1881( C1860 C1881 ) \nC1860_=_C1992( C1860 C1992 ) C1860_=_C1994( C1860 C1994 ) C1860_=_C1995( C1860 C1995 ) C1860_=_C1996( C1860 C1996 ) C1860_=_C1997( C1860 C1997 ) C1860_=_C1998( C1860 C1998 ) \nC1860_=_C1999( C1860 C1999 ) C1860_=_C2001( C1860 C2001 ) C1860_=_C2002( C1860 C2002 ) C1860_=_C2003( C1860 C2003 ) C1860_=_C2004( C1860 C2004 ) C1860_=_C2005( C1860 C2005 ) \nC1860_=_C2007( C1860 C2007 ) C1860_=_C2008( C1860 C2008 ) C1860_=_C2009( C1860 C2009 ) C1861_=_C1862( C1861 C1862 ) C1861_=_C1864( C1861 C1864 ) C1861_=_C1866( C1861 C1866 ) \nC1861_=_C1867( C1861 C1867 ) C1861_=_C1869( C1861 C1869 ) C1861_=_C1870( C1861 C1870 ) C1861_=_C1872( C1861 C1872 ) C1861_=_C1875( C1861 C1875 ) C1861_=_C1880( C1861 C1880 ) \nC1861_=_C1881( C1861 C1881 ) C1861_=_C2053( C1861 C2053 ) C1861_=_C2054( C1861 C2054 ) C1861_=_C2055( C1861 C2055 ) C1861_=_C2056( C1861 C2056 ) C1861_=_C2057( C1861 C2057 ) \nC1861_=_C2058( C1861 C2058 ) C1861_=_C2059( C1861 C2059 ) C1861_=_C2061( C1861 C2061 ) C1861_=_C2063( C1861 C2063 ) C1861_=_C2064( C1861 C2064 ) C1861_=_C2065( C1861 C2065 ) \nC1862_=_C1864( C1862 C1864 ) C1862_=_C1866( C1862 C1866 ) C1862_=_C1867( C1862 C1867 ) C1862_=_C1869( C1862 C1869 ) C1862_=_C1870( C1862 C1870 ) C1862_=_C1872( C1862 C1872 ) \nC1862_=_C1875( C1862 C1875 ) C1862_=_C1880( C1862 C1880 ) C1862_=_C1881( C1862 C1881 ) C1862_=_C2106( C1862 C2106 ) C1862_=_C2128( C1862 C2128 ) C1862_=_C2148( C1862 C2148 ) \nC1862_=_C2149( C1862 C2149 ) C1862_=_C2150( C1862 C2150 ) C1862_=_C2151( C1862 C2151 ) C1862_=_C2153( C1862 C2153 ) C1862_=_C2155( C1862 C2155 ) C1862_=_C2156( C1862 C2156 ) \nC1862_=_C2158( C1862 C2158 ) C1862_=_C2159( C1862 C2159 ) C1862_=_C2160( C1862 C2160 ) C1862_=_C2161( C1862 C2161 ) C1864_=_C1866( C1864 C1866 ) C1864_=_C1867( C1864 C1867 ) \nC1864_=_C1869( C1864 C1869 ) C1864_=_C1870( C1864 C1870 ) C1864_=_C1872( C1864 C1872 ) C1864_=_C1875( C1864 C1875 ) C1864_=_C1880( C1864 C1880 ) C1864_=_C1881( C1864 C1881 ) \nC1864_=_C2181( C1864 C2181 ) C1864_=_C2221( C1864 C2221 ) C1864_=_C2368( C1864 C2368 ) C1864_=_C2369( C1864 C2369 ) C1864_=_C2370( C1864 C2370 ) C1864_=_C2371( C1864 C2371 ) \nC1864_=_C2372( C1864 C2372 ) C1864_=_C2373( C1864 C2373 ) C1864_=_C2374( C1864 C2374 ) C1864_=_C2375( C1864 C2375 ) C1864_=_C2377( C1864 C2377 ) C1864_=_C2378( C1864 C2378 ) \nC1864_=_C2379( C1864 C2379 ) C1864_=_C2380( C1864 C2380 ) C1864_=_C2381( C1864 C2381 ) C1864_=_C2382( C1864 C2382 ) C1864_=_C2383( C1864 C2383 ) C1864_=_C2384( C1864 C2384 ) \nC1864_=_C2385( C1864 C2385 ) C1864_=_C2386( C1864 C2386 ) C1864_=_C2387( C1864 C2387 ) C1866_=_C1867( C1866 C1867 ) C1866_=_C1869( C1866 C1869 ) C1866_=_C1870( C1866 C1870 ) \nC1866_=_C1872( C1866 C1872 ) C1866_=_C1875( C1866 C1875 ) C1866_=_C1880( C1866 C1880 ) C1866_=_C1881( C1866 C1881 ) C1866_=_C1885( C1866 C1885 ) C1866_=_C2015( C1866 C2015 ) \nC1866_=_C2262( C1866 C2262 ) C1866_=_C2280( C1866 C2280 ) C1866_=_C2297( C1866 C2297 ) C1866_=_C2575( C1866 C2575 ) C1866_=_C2677( C1866 C2677 ) C1866_=_C2678( C1866 C2678 ) \nC1866_=_C2679( C1866 C2679 ) C1866_=_C2680( C1866 C2680 ) C1866_=_C2684( C1866 C2684 ) C1866_=_C2685( C1866 C2685 ) C1866_=_C2687( C1866 C2687 ) C1866_=_C2688( C1866 C2688 ) \nC1866_=_C2689( C1866 C2689 ) C1867_=_C1869( C1867 C1869 ) C1867_=_C1870( C1867 C1870 ) C1867_=_C1872( C1867 C1872 ) C1867_=_C1875( C1867 C1875 ) C1867_=_C1880( C1867 C1880 ) \nC1867_=_C1881( C1867 C1881 ) C1867_=_C1887( C1867 C1887 ) C1867_=_C2476(</w:t>
      </w:r>
    </w:p>
    <w:p>
      <w:pPr>
        <w:pStyle w:val="PreformattedText"/>
        <w:bidi w:val="0"/>
        <w:spacing w:before="0" w:after="0"/>
        <w:jc w:val="left"/>
        <w:rPr/>
      </w:pPr>
      <w:r>
        <w:rPr/>
        <w:t xml:space="preserve"> </w:t>
      </w:r>
      <w:r>
        <w:rPr/>
        <w:t>C1867 C2476 ) C1867_=_C2976( C1867 C2976 ) C1867_=_C3005( C1867 C3005 ) C1867_=_C3006( C1867 C3006 ) \nC1867_=_C3008( C1867 C3008 ) C1867_=_C3009( C1867 C3009 ) C1867_=_C3010( C1867 C3010 ) C1867_=_C3011( C1867 C3011 ) C1867_=_C3014( C1867 C3014 ) C1867_=_C3015( C1867 C3015 ) \nC1867_=_C3016( C1867 C3016 ) C1867_=_C3017( C1867 C3017 ) C1867_=_C3018( C1867 C3018 ) C1869_=_C1870( C1869 C1870 ) C1869_=_C1872( C1869 C1872 ) C1869_=_C1875( C1869 C1875 ) \nC1869_=_C1880( C1869 C1880 ) C1869_=_C1881( C1869 C1881 ) C1869_=_C2355( C1869 C2355 ) C1869_=_C2678( C1869 C2678 ) C1869_=_C2987( C1869 C2987 ) C1869_=_C3006( C1869 C3006 ) \nC1869_=_C3103( C1869 C3103 ) C1869_=_C3140( C1869 C3140 ) C1869_=_C3141( C1869 C3141 ) C1869_=_C3143( C1869 C3143 ) C1869_=_C3146( C1869 C3146 ) C1869_=_C3147( C1869 C3147 ) \nC1869_=_C3148( C1869 C3148 ) C1869_=_C3149( C1869 C3149 ) C1870_=_C1872( C1870 C1872 ) C1870_=_C1875( C1870 C1875 ) C1870_=_C1880( C1870 C1880 ) C1870_=_C1881( C1870 C1881 ) \nC1870_=_C1934( C1870 C1934 ) C1870_=_C2072( C1870 C2072 ) C1870_=_C3055( C1870 C3055 ) C1870_=_C3227( C1870 C3227 ) C1870_=_C3236( C1870 C3236 ) C1870_=_C3341( C1870 C3341 ) \nC1870_=_C3342( C1870 C3342 ) C1870_=_C3343( C1870 C3343 ) C1870_=_C3344( C1870 C3344 ) C1870_=_C3345( C1870 C3345 ) C1870_=_C3347( C1870 C3347 ) C1870_=_C3348( C1870 C3348 ) \nC1870_=_C3349( C1870 C3349 ) C1870_=_C3351( C1870 C3351 ) C1870_=_C3352( C1870 C3352 ) C1872_=_C1875( C1872 C1875 ) C1872_=_C1880( C1872 C1880 ) C1872_=_C1881( C1872 C1881 ) \nC1872_=_C1940( C1872 C1940 ) C1872_=_C2793( C1872 C2793 ) C1872_=_C2900( C1872 C2900 ) C1872_=_C3046( C1872 C3046 ) C1872_=_C3219( C1872 C3219 ) C1872_=_C3373( C1872 C3373 ) \nC1872_=_C3430( C1872 C3430 ) C1872_=_C3465( C1872 C3465 ) C1872_=_C3491( C1872 C3491 ) C1872_=_C3571( C1872 C3571 ) C1872_=_C3605( C1872 C3605 ) C1872_=_C3784( C1872 C3784 ) \nC1872_=_C3786( C1872 C3786 ) C1872_=_C3787( C1872 C3787 ) C1875_=_C1880( C1875 C1880 ) C1875_=_C1881( C1875 C1881 ) C1875_=_C1944( C1875 C1944 ) C1875_=_C2077( C1875 C2077 ) \nC1875_=_C2328( C1875 C2328 ) C1875_=_C3210( C1875 C3210 ) C1875_=_C3244( C1875 C3244 ) C1875_=_C3434( C1875 C3434 ) C1875_=_C3512( C1875 C3512 ) C1875_=_C3584( C1875 C3584 ) \nC1875_=_C3714( C1875 C3714 ) C1875_=_C3727( C1875 C3727 ) C1875_=_C3903( C1875 C3903 ) C1875_=_C3947( C1875 C3947 ) C1875_=_C3967( C1875 C3967 ) C1880_=_C1881( C1880 C1881 ) \nC1880_=_C2103( C1880 C2103 ) C1880_=_C2330( C1880 C2330 ) C1880_=_C2469( C1880 C2469 ) C1880_=_C2688( C1880 C2688 ) C1880_=_C2907( C1880 C2907 ) C1880_=_C3018( C1880 C3018 ) \nC1880_=_C3113( C1880 C3113 ) C1880_=_C3186( C1880 C3186 ) C1880_=_C3330( C1880 C3330 ) C1880_=_C3690( C1880 C3690 ) C1880_=_C3764( C1880 C3764 ) C1880_=_C3866( C1880 C3866 ) \nC1880_=_C3876( C1880 C3876 ) C1880_=_C4065( C1880 C4065 ) C1881_=_C2237( C1881 C2237 ) C1881_=_C2367( C1881 C2367 ) C1881_=_C2387( C1881 C2387 ) C1881_=_C2470( C1881 C2470 ) \nC1881_=_C2557( C1881 C2557 ) C1881_=_C2846( C1881 C2846 ) C1881_=_C3187( C1881 C3187 ) C1881_=_C3438( C1881 C3438 ) C1881_=_C3667( C1881 C3667 ) C1881_=_C3717( C1881 C3717 ) \nC1881_=_C3765( C1881 C3765 ) C1881_=_C3778( C1881 C3778 ) C1881_=_C3914( C1881 C3914 ) C1881_=_C4013( C1881 C4013 ) C1881_=_C4025( C1881 C4025 ) C1881_=_C4060( C1881 C4060 ) \nC1881_=_C4067( C1881 C4067 ) C1882_=_C1883( C1882 C1883 ) C1882_=_C1884( C1882 C1884 ) C1882_=_C1885( C1882 C1885 ) C1882_=_C1886( C1882 C1886 ) C1882_=_C1887( C1882 C1887 ) \nC1882_=_C1888( C1882 C1888 ) C1882_=_C1890( C1882 C1890 ) C1882_=_C1891( C1882 C1891 ) C1882_=_C1892( C1882 C1892 ) C1882_=_C1893( C1882 C1893 ) C1882_=_C1894( C1882 C1894 ) \nC1882_=_C1897( C1882 C1897 ) C1882_=_C1898( C1882 C1898 ) C1882_=_C1899( C1882 C1899 ) C1882_=_C2090( C1882 C2090 ) C1882_=_C2097( C1882 C2097 ) C1882_=_C2103( C1882 C2103 ) \nC1883_=_C1884( C1883 C1884 ) C1883_=_C1885( C1883 C1885 ) C1883_=_C1886( C1883 C1886 ) C1883_=_C1887( C1883 C1887 ) C1883_=_C1888( C1883 C1888 ) C1883_=_C1890( C1883 C1890 ) \nC1883_=_C1891( C1883 C1891 ) C1883_=_C1892( C1883 C1892 ) C1883_=_C1893( C1883 C1893 ) C1883_=_C1894( C1883 C1894 ) C1883_=_C1897( C1883 C1897 ) C1883_=_C1898( C1883 C1898 ) \nC1883_=_C1899( C1883 C1899 ) C1883_=_C2314( C1883 C2314 ) C1883_=_C2316( C1883 C2316 ) C1883_=_C2322( C1883 C2322 ) C1883_=_C2324( C1883 C2324 ) C1883_=_C2327( C1883 C2327 ) \nC1883_=_C2328( C1883 C2328 ) C1883_=_C2329( C1883 C2329 ) C1883_=_C2330( C1883 C2330 ) C1884_=_C1885( C1884 C1885 ) C1884_=_C1886( C1884 C1886 ) C1884_=_C1887( C1884 C1887 ) \nC1884_=_C1888( C1884 C1888 ) C1884_=_C1890( C1884 C1890 ) C1884_=_C1891( C1884 C1891 ) C1884_=_C1892( C1884 C1892 ) C1884_=_C1893( C1884 C1893 ) C1884_=_C1894( C1884 C1894 ) \nC1884_=_C1897( C1884 C1897 ) C1884_=_C1898( C1884 C1898 ) C1884_=_C1899( C1884 C1899 ) C1884_=_C2451( C1884 C2451 ) C1884_=_C2453( C1884 C2453 ) C1884_=_C2455( C1884 C2455 ) \nC1884_=_C2458( C1884 C2458 ) C1884_=_C2461( C1884 C2461 ) C1884_=_C2462( C1884 C2462 ) C1884_=_C2464( C1884 C2464 ) C1884_=_C2466( C1884 C2466 ) C1884_=_C2469( C1884 C2469 ) \nC1884_=_C2470( C1884 C2470 ) C1885_=_C1886( C1885 C1886 ) C1885_=_C1887( C1885 C1887 ) C1885_=_C1888( C1885 C1888 ) C1885_=_C1890( C1885 C1890 ) C1885_=_C1891( C1885 C1891 ) \nC1885_=_C1892( C1885 C1892 ) C1885_=_C1893( C1885 C1893 ) C1885_=_C1894( C1885 C1894 ) C1885_=_C1897( C1885 C1897 ) C1885_=_C1898( C1885 C1898 ) C1885_=_C1899( C1885 C1899 ) \nC1885_=_C2015( C1885 C2015 ) C1885_=_C2262( C1885 C2262 ) C1885_=_C2280( C1885 C2280 ) C1885_=_C2297( C1885 C2297 ) C1885_=_C2575( C1885 C2575 ) C1885_=_C2677( C1885 C2677 ) \nC1885_=_C2678( C1885 C2678 ) C1885_=_C2679( C1885 C2679 ) C1885_=_C2680( C1885 C2680 ) C1885_=_C2684( C1885 C2684 ) C1885_=_C2685( C1885 C2685 ) C1885_=_C2687( C1885 C2687 ) \nC1885_=_C2688( C1885 C2688 ) C1885_=_C2689( C1885 C2689 ) C1886_=_C1887( C1886 C1887 ) C1886_=_C1888( C1886 C1888 ) C1886_=_C1890( C1886 C1890 ) C1886_=_C1891( C1886 C1891 ) \nC1886_=_C1892( C1886 C1892 ) C1886_=_C1893( C1886 C1893 ) C1886_=_C1894( C1886 C1894 ) C1886_=_C1897( C1886 C1897 ) C1886_=_C1898( C1886 C1898 ) C1886_=_C1899( C1886 C1899 ) \nC1886_=_C2241( C1886 C2241 ) C1886_=_C2894( C1886 C2894 ) C1886_=_C2897( C1886 C2897 ) C1886_=_C2898( C1886 C2898 ) C1886_=_C2900( C1886 C2900 ) C1886_=_C2902( C1886 C2902 ) \nC1886_=_C2907( C1886 C2907 ) C1887_=_C1888( C1887 C1888 ) C1887_=_C1890( C1887 C1890 ) C1887_=_C1891( C1887 C1891 ) C1887_=_C1892( C1887 C1892 ) C1887_=_C1893( C1887 C1893 ) \nC1887_=_C1894( C1887 C1894 ) C1887_=_C1897( C1887 C1897 ) C1887_=_C1898( C1887 C1898 ) C1887_=_C1899( C1887 C1899 ) C1887_=_C2476( C1887 C2476 ) C1887_=_C2976( C1887 C2976 ) \nC1887_=_C3005( C1887 C3005 ) C1887_=_C3006( C1887 C3006 ) C1887_=_C3008( C1887 C3008 ) C1887_=_C3009( C1887 C3009 ) C1887_=_C3010( C1887 C3010 ) C1887_=_C3011( C1887 C3011 ) \nC1887_=_C3014( C1887 C3014 ) C1887_=_C3015( C1887 C3015 ) C1887_=_C3016( C1887 C3016 ) C1887_=_C3017( C1887 C3017 ) C1887_=_C3018( C1887 C3018 ) C1888_=_C1890( C1888 C1890 ) \nC1888_=_C1891( C1888 C1891 ) C1888_=_C1892( C1888 C1892 ) C1888_=_C1893( C1888 C1893 ) C1888_=_C1894( C1888 C1894 ) C1888_=_C1897( C1888 C1897 ) C1888_=_C1898( C1888 C1898 ) \nC1888_=_C1899( C1888 C1899 ) C1888_=_C2530( C1888 C2530 ) C1888_=_C2677( C1888 C2677 ) C1888_=_C3005( C1888 C3005 ) C1888_=_C3103( C1888 C3103 ) C1888_=_C3113( C1888 C3113 ) \nC1890_=_C1891( C1890 C1891 ) C1890_=_C1892( C1890 C1892 ) C1890_=_C1893( C1890 C1893 ) C1890_=_C1894( C1890 C1894 ) C1890_=_C1897( C1890 C1897 ) C1890_=_C1898( C1890 C1898 ) \nC1890_=_C1899( C1890 C1899 ) C1890_=_C2090( C1890 C2090 ) C1890_=_C2316( C1890 C2316 ) C1890_=_C2431( C1890 C2431 ) C1890_=_C2455( C1890 C2455 ) C1890_=_C2481( C1890 C2481 ) \nC1890_=_C2710( C1890 C2710 ) C1890_=_C2894( C1890 C2894 ) C1890_=_C3320( C1890 C3320 ) C1890_=_C3322( C1890 C3322 ) C1890_=_C3323( C1890 C3323 ) C1890_=_C3324( C1890 C3324 ) \nC1890_=_C3326( C1890 C3326 ) C1890_=_C3327( C1890 C3327 ) C1890_=_C3329( C1890 C3329 ) C1890_=_C3330( C1890 C3330 ) C1890_=_C3331( C1890 C3331 ) C1891_=_C1892( C1891 C1892 ) \nC1891_=_C1893( C1891 C1893 ) C1891_=_C1894( C1891 C1894 ) C1891_=_C1897( C1891 C1897 ) C1891_=_C1898( C1891 C1898 ) C1891_=_C1899( C1891 C1899 ) C1891_=_C2835( C1891 C2835 ) \nC1891_=_C2911( C1891 C2911 ) C1891_=_C3656( C1891 C3656 ) C1891_=_C3657( C1891 C3657 ) C1891_=_C3658( C1891 C3658 ) C1891_=_C3660( C1891 C3660 ) C1891_=_C3667( C1891 C3667 ) \nC1892_=_C1893( C1892 C1893 ) C1892_=_C1894( C1892 C1894 ) C1892_=_C1897( C1892 C1897 ) C1892_=_C1898( C1892 C1898 ) C1892_=_C1899( C1892 C1899 ) C1892_=_C3323( C1892 C3323 ) \nC1892_=_C3416( C1892 C3416 ) C1892_=_C3597( C1892 C3597 ) C1892_=_C3685( C1892 C3685 ) C1892_=_C3690( C1892 C3690 ) C1892_=_C3691( C1892 C3691 ) C1893_=_C1894( C1893 C1894 ) \nC1893_=_C1897( C1893 C1897 ) C1893_=_C1898( C1893 C1898 ) C1893_=_C1899( C1893 C1899 ) C1893_=_C2045( C1893 C2045 ) C1893_=_C3326( C1893 C3326 ) C1893_=_C3858( C1893 C3858 ) \nC1893_=_C3866( C1893 C3866 ) C1894_=_C1897( C1894 C1897 ) C1894_=_C1898( C1894 C1898 ) C1894_=_C1899( C1894 C1899 ) C1894_=_C2685( C1894 C2685 ) C1894_=_C3014( C1894 C3014 ) \nC1894_=_C3143( C1894 C3143 ) C1894_=_C3718( C1894 C3718 ) C1894_=_C3790( C1894 C3790 ) C1894_=_C3876( C1894 C3876 ) C1897_=_C1898( C1897 C1898 ) C1897_=_C1899( C1897 C1899 ) \nC1897_=_C1988( C1897 C1988 ) C1897_=_C2542( C1897 C2542 ) C1897_=_C2687( C1897 C2687 ) C1897_=_C2920( C1897 C2920 ) C1897_=_C3016( C1897 C3016 ) C1897_=_C3147( C1897 C3147 ) \nC1897_=_C3318( C1897 C3318 ) C1897_=_C4065( C1897 C4065 ) C1898_=_C1899( C1898 C1899 ) C1898_=_C4047( C1898 C4047 ) C1899_=_C4049( C1899 C4049 ) C1905_=_C1915( C1905 C1915 ) \nC1905_=_C2183( C1905 C2183 ) C1905_=_C2204( C1905 C2204 ) C1905_=_C2636( C1905 C2636 ) C1905_=_C2723( C1905 C2723 ) C1905_=_C2725( C1905 C2725 ) C1905_=_C2727( C1905 C2727 ) \nC1905_=_C2728( C1905 C2728 ) C1905_=_C2729( C1905 C2729 ) C1905_=_C2730( C1905 C2730 ) C1905_=_C2732( C1905 C2732 ) C1905_=_C2733(</w:t>
      </w:r>
    </w:p>
    <w:p>
      <w:pPr>
        <w:pStyle w:val="PreformattedText"/>
        <w:bidi w:val="0"/>
        <w:spacing w:before="0" w:after="0"/>
        <w:jc w:val="left"/>
        <w:rPr/>
      </w:pPr>
      <w:r>
        <w:rPr/>
        <w:t xml:space="preserve"> </w:t>
      </w:r>
      <w:r>
        <w:rPr/>
        <w:t>C1905 C2733 ) C1905_=_C2735( C1905 C2735 ) \nC1905_=_C2736( C1905 C2736 ) C1905_=_C2737( C1905 C2737 ) C1915_=_C2322( C1915 C2322 ) C1915_=_C2413( C1915 C2413 ) C1915_=_C2501( C1915 C2501 ) C1915_=_C2594( C1915 C2594 ) \nC1915_=_C2645( C1915 C2645 ) C1915_=_C2663( C1915 C2663 ) C1915_=_C3466( C1915 C3466 ) C1915_=_C3669( C1915 C3669 ) C1915_=_C3703( C1915 C3703 ) C1915_=_C3789( C1915 C3789 ) \nC1915_=_C3790( C1915 C3790 ) C1915_=_C3791( C1915 C3791 ) C1915_=_C3792( C1915 C3792 ) C1915_=_C3793( C1915 C3793 ) C1915_=_C3794( C1915 C3794 ) C1915_=_C3795( C1915 C3795 ) \nC1915_=_C3796( C1915 C3796 ) C1915_=_C3798( C1915 C3798 ) C1929_=_C1934( C1929 C1934 ) C1929_=_C1937( C1929 C1937 ) C1929_=_C1938( C1929 C1938 ) C1929_=_C1940( C1929 C1940 ) \nC1929_=_C1944( C1929 C1944 ) C1929_=_C2163( C1929 C2163 ) C1929_=_C2260( C1929 C2260 ) C1929_=_C2529( C1929 C2529 ) C1929_=_C2530( C1929 C2530 ) C1929_=_C2532( C1929 C2532 ) \nC1929_=_C2533( C1929 C2533 ) C1929_=_C2535( C1929 C2535 ) C1929_=_C2537( C1929 C2537 ) C1929_=_C2538( C1929 C2538 ) C1929_=_C2539( C1929 C2539 ) C1929_=_C2541( C1929 C2541 ) \nC1929_=_C2542( C1929 C2542 ) C1934_=_C1937( C1934 C1937 ) C1934_=_C1938( C1934 C1938 ) C1934_=_C1940( C1934 C1940 ) C1934_=_C1944( C1934 C1944 ) C1934_=_C2072( C1934 C2072 ) \nC1934_=_C3055( C1934 C3055 ) C1934_=_C3227( C1934 C3227 ) C1934_=_C3236( C1934 C3236 ) C1934_=_C3341( C1934 C3341 ) C1934_=_C3342( C1934 C3342 ) C1934_=_C3343( C1934 C3343 ) \nC1934_=_C3344( C1934 C3344 ) C1934_=_C3345( C1934 C3345 ) C1934_=_C3347( C1934 C3347 ) C1934_=_C3348( C1934 C3348 ) C1934_=_C3349( C1934 C3349 ) C1934_=_C3351( C1934 C3351 ) \nC1934_=_C3352( C1934 C3352 ) C1937_=_C1938( C1937 C1938 ) C1937_=_C1940( C1937 C1940 ) C1937_=_C1944( C1937 C1944 ) C1937_=_C2270( C1937 C2270 ) C1937_=_C2288( C1937 C2288 ) \nC1937_=_C2484( C1937 C2484 ) C1937_=_C2583( C1937 C2583 ) C1937_=_C2898( C1937 C2898 ) C1937_=_C2981( C1937 C2981 ) C1937_=_C3218( C1937 C3218 ) C1937_=_C3229( C1937 C3229 ) \nC1937_=_C3429( C1937 C3429 ) C1937_=_C3568( C1937 C3568 ) C1937_=_C3605( C1937 C3605 ) C1937_=_C3606( C1937 C3606 ) C1937_=_C3608( C1937 C3608 ) C1937_=_C3609( C1937 C3609 ) \nC1938_=_C1940( C1938 C1940 ) C1938_=_C1944( C1938 C1944 ) C1938_=_C2026( C1938 C2026 ) C1938_=_C2074( C1938 C2074 ) C1938_=_C2304( C1938 C2304 ) C1938_=_C2359( C1938 C2359 ) \nC1938_=_C2461( C1938 C2461 ) C1938_=_C2912( C1938 C2912 ) C1938_=_C3240( C1938 C3240 ) C1938_=_C3336( C1938 C3336 ) C1938_=_C3344( C1938 C3344 ) C1938_=_C3656( C1938 C3656 ) \nC1938_=_C3710( C1938 C3710 ) C1938_=_C3713( C1938 C3713 ) C1938_=_C3714( C1938 C3714 ) C1938_=_C3715( C1938 C3715 ) C1938_=_C3716( C1938 C3716 ) C1938_=_C3717( C1938 C3717 ) \nC1940_=_C1944( C1940 C1944 ) C1940_=_C2793( C1940 C2793 ) C1940_=_C2900( C1940 C2900 ) C1940_=_C3046( C1940 C3046 ) C1940_=_C3219( C1940 C3219 ) C1940_=_C3373( C1940 C3373 ) \nC1940_=_C3430( C1940 C3430 ) C1940_=_C3465( C1940 C3465 ) C1940_=_C3491( C1940 C3491 ) C1940_=_C3571( C1940 C3571 ) C1940_=_C3605( C1940 C3605 ) C1940_=_C3784( C1940 C3784 ) \nC1940_=_C3786( C1940 C3786 ) C1940_=_C3787( C1940 C3787 ) C1944_=_C2077( C1944 C2077 ) C1944_=_C2328( C1944 C2328 ) C1944_=_C3210( C1944 C3210 ) C1944_=_C3244( C1944 C3244 ) \nC1944_=_C3434( C1944 C3434 ) C1944_=_C3512( C1944 C3512 ) C1944_=_C3584( C1944 C3584 ) C1944_=_C3714( C1944 C3714 ) C1944_=_C3727( C1944 C3727 ) C1944_=_C3903( C1944 C3903 ) \nC1944_=_C3947( C1944 C3947 ) C1944_=_C3967( C1944 C3967 ) C1949_=_C1960( C1949 C1960 ) C1949_=_C2032( C1949 C2032 ) C1949_=_C2033( C1949 C2033 ) C1949_=_C2036( C1949 C2036 ) \nC1949_=_C2037( C1949 C2037 ) C1949_=_C2039( C1949 C2039 ) C1949_=_C2041( C1949 C2041 ) C1949_=_C2042( C1949 C2042 ) C1949_=_C2044( C1949 C2044 ) C1949_=_C2045( C1949 C2045 ) \nC1949_=_C2047( C1949 C2047 ) C1949_=_C2048( C1949 C2048 ) C1949_=_C2049( C1949 C2049 ) C1949_=_C2050( C1949 C2050 ) C1960_=_C2248( C1960 C2248 ) C1960_=_C2458( C1960 C2458 ) \nC1960_=_C2897( C1960 C2897 ) C1960_=_C2927( C1960 C2927 ) C1960_=_C2993( C1960 C2993 ) C1960_=_C3044( C1960 C3044 ) C1960_=_C3381( C1960 C3381 ) C1960_=_C3403( C1960 C3403 ) \nC1960_=_C3543( C1960 C3543 ) C1960_=_C3589( C1960 C3589 ) C1960_=_C3591( C1960 C3591 ) C1960_=_C3592( C1960 C3592 ) C1960_=_C3593( C1960 C3593 ) C1960_=_C3594( C1960 C3594 ) \nC1960_=_C3595( C1960 C3595 ) C1960_=_C3596( C1960 C3596 ) C1974_=_C1975( C1974 C1975 ) C1974_=_C1977( C1974 C1977 ) C1974_=_C1980( C1974 C1980 ) C1974_=_C1981( C1974 C1981 ) \nC1974_=_C1982( C1974 C1982 ) C1974_=_C1983( C1974 C1983 ) C1974_=_C1984( C1974 C1984 ) C1974_=_C1986( C1974 C1986 ) C1974_=_C1988( C1974 C1988 ) C1974_=_C1989( C1974 C1989 ) \nC1974_=_C2033( C1974 C2033 ) C1974_=_C2333( C1974 C2333 ) C1974_=_C2336( C1974 C2336 ) C1975_=_C1977( C1975 C1977 ) C1975_=_C1980( C1975 C1980 ) C1975_=_C1981( C1975 C1981 ) \nC1975_=_C1982( C1975 C1982 ) C1975_=_C1983( C1975 C1983 ) C1975_=_C1984( C1975 C1984 ) C1975_=_C1986( C1975 C1986 ) C1975_=_C1988( C1975 C1988 ) C1975_=_C1989( C1975 C1989 ) \nC1975_=_C2150( C1975 C2150 ) C1975_=_C2793( C1975 C2793 ) C1975_=_C2798( C1975 C2798 ) C1977_=_C1980( C1977 C1980 ) C1977_=_C1981( C1977 C1981 ) C1977_=_C1982( C1977 C1982 ) \nC1977_=_C1983( C1977 C1983 ) C1977_=_C1984( C1977 C1984 ) C1977_=_C1986( C1977 C1986 ) C1977_=_C1988( C1977 C1988 ) C1977_=_C1989( C1977 C1989 ) C1977_=_C2243( C1977 C2243 ) \nC1977_=_C3044( C1977 C3044 ) C1977_=_C3046( C1977 C3046 ) C1977_=_C3053( C1977 C3053 ) C1980_=_C1981( C1980 C1981 ) C1980_=_C1982( C1980 C1982 ) C1980_=_C1983( C1980 C1983 ) \nC1980_=_C1984( C1980 C1984 ) C1980_=_C1986( C1980 C1986 ) C1980_=_C1988( C1980 C1988 ) C1980_=_C1989( C1980 C1989 ) C1980_=_C3009( C1980 C3009 ) C1980_=_C3372( C1980 C3372 ) \nC1980_=_C3373( C1980 C3373 ) C1980_=_C3374( C1980 C3374 ) C1980_=_C3378( C1980 C3378 ) C1981_=_C1982( C1981 C1982 ) C1981_=_C1983( C1981 C1983 ) C1981_=_C1984( C1981 C1984 ) \nC1981_=_C1986( C1981 C1986 ) C1981_=_C1988( C1981 C1988 ) C1981_=_C1989( C1981 C1989 ) C1981_=_C2001( C1981 C2001 ) C1981_=_C2061( C1981 C2061 ) C1981_=_C2153( C1981 C2153 ) \nC1981_=_C2373( C1981 C2373 ) C1981_=_C2680( C1981 C2680 ) C1981_=_C2773( C1981 C2773 ) C1981_=_C3341( C1981 C3341 ) C1981_=_C3429( C1981 C3429 ) C1981_=_C3430( C1981 C3430 ) \nC1981_=_C3431( C1981 C3431 ) C1981_=_C3433( C1981 C3433 ) C1981_=_C3434( C1981 C3434 ) C1981_=_C3438( C1981 C3438 ) C1982_=_C1983( C1982 C1983 ) C1982_=_C1984( C1982 C1984 ) \nC1982_=_C1986( C1982 C1986 ) C1982_=_C1988( C1982 C1988 ) C1982_=_C1989( C1982 C1989 ) C1982_=_C2774( C1982 C2774 ) C1982_=_C3465( C1982 C3465 ) C1982_=_C3466( C1982 C3466 ) \nC1982_=_C3473( C1982 C3473 ) C1983_=_C1984( C1983 C1984 ) C1983_=_C1986( C1983 C1986 ) C1983_=_C1988( C1983 C1988 ) C1983_=_C1989( C1983 C1989 ) C1983_=_C3491( C1983 C3491 ) \nC1983_=_C3492( C1983 C3492 ) C1983_=_C3496( C1983 C3496 ) C1984_=_C1986( C1984 C1986 ) C1984_=_C1988( C1984 C1988 ) C1984_=_C1989( C1984 C1989 ) C1984_=_C2730( C1984 C2730 ) \nC1984_=_C2913( C1984 C2913 ) C1984_=_C3311( C1984 C3311 ) C1986_=_C1988( C1986 C1988 ) C1986_=_C1989( C1986 C1989 ) C1986_=_C2008( C1986 C2008 ) C1986_=_C2064( C1986 C2064 ) \nC1986_=_C2155( C1986 C2155 ) C1986_=_C3348( C1986 C3348 ) C1986_=_C3589( C1986 C3589 ) C1986_=_C3784( C1986 C3784 ) C1986_=_C3903( C1986 C3903 ) C1988_=_C1989( C1988 C1989 ) \nC1988_=_C2542( C1988 C2542 ) C1988_=_C2687( C1988 C2687 ) C1988_=_C2920( C1988 C2920 ) C1988_=_C3016( C1988 C3016 ) C1988_=_C3147( C1988 C3147 ) C1988_=_C3318( C1988 C3318 ) \nC1988_=_C4065( C1988 C4065 ) C1989_=_C3352( C1989 C3352 ) C1989_=_C3723( C1989 C3723 ) C1989_=_C3787( C1989 C3787 ) C1989_=_C4106( C1989 C4106 ) C1992_=_C1994( C1992 C1994 ) \nC1992_=_C1995( C1992 C1995 ) C1992_=_C1996( C1992 C1996 ) C1992_=_C1997( C1992 C1997 ) C1992_=_C1998( C1992 C1998 ) C1992_=_C1999( C1992 C1999 ) C1992_=_C2001( C1992 C2001 ) \nC1992_=_C2002( C1992 C2002 ) C1992_=_C2003( C1992 C2003 ) C1992_=_C2004( C1992 C2004 ) C1992_=_C2005( C1992 C2005 ) C1992_=_C2007( C1992 C2007 ) C1992_=_C2008( C1992 C2008 ) \nC1992_=_C2009( C1992 C2009 ) C1992_=_C2128( C1992 C2128 ) C1992_=_C2129( C1992 C2129 ) C1992_=_C2131( C1992 C2131 ) C1992_=_C2136( C1992 C2136 ) C1992_=_C2138( C1992 C2138 ) \nC1994_=_C1995( C1994 C1995 ) C1994_=_C1996( C1994 C1996 ) C1994_=_C1997( C1994 C1997 ) C1994_=_C1998( C1994 C1998 ) C1994_=_C1999( C1994 C1999 ) C1994_=_C2001( C1994 C2001 ) \nC1994_=_C2002( C1994 C2002 ) C1994_=_C2003( C1994 C2003 ) C1994_=_C2004( C1994 C2004 ) C1994_=_C2005( C1994 C2005 ) C1994_=_C2007( C1994 C2007 ) C1994_=_C2008( C1994 C2008 ) \nC1994_=_C2009( C1994 C2009 ) C1994_=_C2014( C1994 C2014 ) C1994_=_C2129( C1994 C2129 ) C1994_=_C2295( C1994 C2295 ) C1994_=_C2560( C1994 C2560 ) C1994_=_C2561( C1994 C2561 ) \nC1994_=_C2562( C1994 C2562 ) C1994_=_C2563( C1994 C2563 ) C1994_=_C2564( C1994 C2564 ) C1994_=_C2565( C1994 C2565 ) C1994_=_C2566( C1994 C2566 ) C1994_=_C2570( C1994 C2570 ) \nC1994_=_C2571( C1994 C2571 ) C1994_=_C2573( C1994 C2573 ) C1995_=_C1996( C1995 C1996 ) C1995_=_C1997( C1995 C1997 ) C1995_=_C1998( C1995 C1998 ) C1995_=_C1999( C1995 C1999 ) \nC1995_=_C2001( C1995 C2001 ) C1995_=_C2002( C1995 C2002 ) C1995_=_C2003( C1995 C2003 ) C1995_=_C2004( C1995 C2004 ) C1995_=_C2005( C1995 C2005 ) C1995_=_C2007( C1995 C2007 ) \nC1995_=_C2008( C1995 C2008 ) C1995_=_C2009( C1995 C2009 ) C1995_=_C2053( C1995 C2053 ) C1995_=_C2575( C1995 C2575 ) C1995_=_C2576( C1995 C2576 ) C1995_=_C2583( C1995 C2583 ) \nC1995_=_C2584( C1995 C2584 ) C1995_=_C2587( C1995 C2587 ) C1995_=_C2588( C1995 C2588 ) C1996_=_C1997( C1996 C1997 ) C1996_=_C1998( C1996 C1998 ) C1996_=_C1999( C1996 C1999 ) \nC1996_=_C2001( C1996 C2001 ) C1996_=_C2002( C1996 C2002 ) C1996_=_C2003( C1996 C2003 ) C1996_=_C2004( C1996 C2004 ) C1996_=_C2005( C1996 C2005 ) C1996_=_C2007( C1996 C2007 ) \nC1996_=_C2008( C1996 C2008 ) C1996_=_C2009( C1996 C2009 ) C1996_=_C2054( C1996 C2054 ) C1996_=_C2390( C1996 C2390 ) C1996_=_C2631( C1996 C2631 ) C1997_=_C1998( C1997 C1998 ) \nC1997_=_C1999(</w:t>
      </w:r>
    </w:p>
    <w:p>
      <w:pPr>
        <w:pStyle w:val="PreformattedText"/>
        <w:bidi w:val="0"/>
        <w:spacing w:before="0" w:after="0"/>
        <w:jc w:val="left"/>
        <w:rPr/>
      </w:pPr>
      <w:r>
        <w:rPr/>
        <w:t xml:space="preserve"> </w:t>
      </w:r>
      <w:r>
        <w:rPr/>
        <w:t>C1997 C1999 ) C1997_=_C2001( C1997 C2001 ) C1997_=_C2002( C1997 C2002 ) C1997_=_C2003( C1997 C2003 ) C1997_=_C2004( C1997 C2004 ) C1997_=_C2005( C1997 C2005 ) \nC1997_=_C2007( C1997 C2007 ) C1997_=_C2008( C1997 C2008 ) C1997_=_C2009( C1997 C2009 ) C1997_=_C2131( C1997 C2131 ) C1997_=_C2353( C1997 C2353 ) C1997_=_C2407( C1997 C2407 ) \nC1997_=_C2451( C1997 C2451 ) C1997_=_C2830( C1997 C2830 ) C1997_=_C2832( C1997 C2832 ) C1997_=_C2833( C1997 C2833 ) C1997_=_C2835( C1997 C2835 ) C1997_=_C2842( C1997 C2842 ) \nC1997_=_C2843( C1997 C2843 ) C1997_=_C2844( C1997 C2844 ) C1997_=_C2846( C1997 C2846 ) C1998_=_C1999( C1998 C1999 ) C1998_=_C2001( C1998 C2001 ) C1998_=_C2002( C1998 C2002 ) \nC1998_=_C2003( C1998 C2003 ) C1998_=_C2004( C1998 C2004 ) C1998_=_C2005( C1998 C2005 ) C1998_=_C2007( C1998 C2007 ) C1998_=_C2008( C1998 C2008 ) C1998_=_C2009( C1998 C2009 ) \nC1998_=_C2057( C1998 C2057 ) C1998_=_C2560( C1998 C2560 ) C1998_=_C2856( C1998 C2856 ) C1998_=_C2857( C1998 C2857 ) C1998_=_C2858( C1998 C2858 ) C1999_=_C2001( C1999 C2001 ) \nC1999_=_C2002( C1999 C2002 ) C1999_=_C2003( C1999 C2003 ) C1999_=_C2004( C1999 C2004 ) C1999_=_C2005( C1999 C2005 ) C1999_=_C2007( C1999 C2007 ) C1999_=_C2008( C1999 C2008 ) \nC1999_=_C2009( C1999 C2009 ) C1999_=_C2059( C1999 C2059 ) C1999_=_C3263( C1999 C3263 ) C2001_=_C2002( C2001 C2002 ) C2001_=_C2003( C2001 C2003 ) C2001_=_C2004( C2001 C2004 ) \nC2001_=_C2005( C2001 C2005 ) C2001_=_C2007( C2001 C2007 ) C2001_=_C2008( C2001 C2008 ) C2001_=_C2009( C2001 C2009 ) C2001_=_C2061( C2001 C2061 ) C2001_=_C2153( C2001 C2153 ) \nC2001_=_C2373( C2001 C2373 ) C2001_=_C2680( C2001 C2680 ) C2001_=_C2773( C2001 C2773 ) C2001_=_C3341( C2001 C3341 ) C2001_=_C3429( C2001 C3429 ) C2001_=_C3430( C2001 C3430 ) \nC2001_=_C3431( C2001 C3431 ) C2001_=_C3433( C2001 C3433 ) C2001_=_C3434( C2001 C3434 ) C2001_=_C3438( C2001 C3438 ) C2002_=_C2003( C2002 C2003 ) C2002_=_C2004( C2002 C2004 ) \nC2002_=_C2005( C2002 C2005 ) C2002_=_C2007( C2002 C2007 ) C2002_=_C2008( C2002 C2008 ) C2002_=_C2009( C2002 C2009 ) C2002_=_C2565( C2002 C2565 ) C2002_=_C2832( C2002 C2832 ) \nC2002_=_C3479( C2002 C3479 ) C2002_=_C3482( C2002 C3482 ) C2003_=_C2004( C2003 C2004 ) C2003_=_C2005( C2003 C2005 ) C2003_=_C2007( C2003 C2007 ) C2003_=_C2008( C2003 C2008 ) \nC2003_=_C2009( C2003 C2009 ) C2003_=_C2566( C2003 C2566 ) C2003_=_C2833( C2003 C2833 ) C2003_=_C3205( C2003 C3205 ) C2003_=_C3579( C2003 C3579 ) C2003_=_C3581( C2003 C3581 ) \nC2003_=_C3582( C2003 C3582 ) C2003_=_C3584( C2003 C3584 ) C2003_=_C3587( C2003 C3587 ) C2004_=_C2005( C2004 C2005 ) C2004_=_C2007( C2004 C2007 ) C2004_=_C2008( C2004 C2008 ) \nC2004_=_C2009( C2004 C2009 ) C2004_=_C2023( C2004 C2023 ) C2004_=_C2136( C2004 C2136 ) C2004_=_C2302( C2004 C2302 ) C2004_=_C2516( C2004 C2516 ) C2004_=_C3334( C2004 C3334 ) \nC2004_=_C3415( C2004 C3415 ) C2004_=_C3479( C2004 C3479 ) C2004_=_C3567( C2004 C3567 ) C2004_=_C3579( C2004 C3579 ) C2004_=_C3597( C2004 C3597 ) C2004_=_C3600( C2004 C3600 ) \nC2004_=_C3601( C2004 C3601 ) C2004_=_C3602( C2004 C3602 ) C2005_=_C2007( C2005 C2007 ) C2005_=_C2008( C2005 C2008 ) C2005_=_C2009( C2005 C2009 ) C2005_=_C2138( C2005 C2138 ) \nC2005_=_C2172( C2005 C2172 ) C2005_=_C2644( C2005 C2644 ) C2005_=_C2661( C2005 C2661 ) C2005_=_C2819( C2005 C2819 ) C2005_=_C3059( C2005 C3059 ) C2005_=_C3284( C2005 C3284 ) \nC2005_=_C3355( C2005 C3355 ) C2005_=_C3482( C2005 C3482 ) C2005_=_C3581( C2005 C3581 ) C2005_=_C3676( C2005 C3676 ) C2005_=_C3718( C2005 C3718 ) C2005_=_C3719( C2005 C3719 ) \nC2005_=_C3720( C2005 C3720 ) C2005_=_C3721( C2005 C3721 ) C2005_=_C3722( C2005 C3722 ) C2005_=_C3723( C2005 C3723 ) C2005_=_C3724( C2005 C3724 ) C2007_=_C2008( C2007 C2008 ) \nC2007_=_C2009( C2007 C2009 ) C2007_=_C2063( C2007 C2063 ) C2007_=_C3878( C2007 C3878 ) C2008_=_C2009( C2008 C2009 ) C2008_=_C2064( C2008 C2064 ) C2008_=_C2155( C2008 C2155 ) \nC2008_=_C3348( C2008 C3348 ) C2008_=_C3589( C2008 C3589 ) C2008_=_C3784( C2008 C3784 ) C2008_=_C3903( C2008 C3903 ) C2009_=_C2573( C2009 C2573 ) C2009_=_C2842( C2009 C2842 ) \nC2009_=_C3600( C2009 C3600 ) C2009_=_C3719( C2009 C3719 ) C2014_=_C2015( C2014 C2015 ) C2014_=_C2023( C2014 C2023 ) C2014_=_C2026( C2014 C2026 ) C2014_=_C2129( C2014 C2129 ) \nC2014_=_C2295( C2014 C2295 ) C2014_=_C2560( C2014 C2560 ) C2014_=_C2561( C2014 C2561 ) C2014_=_C2562( C2014 C2562 ) C2014_=_C2563( C2014 C2563 ) C2014_=_C2564( C2014 C2564 ) \nC2014_=_C2565( C2014 C2565 ) C2014_=_C2566( C2014 C2566 ) C2014_=_C2570( C2014 C2570 ) C2014_=_C2571( C2014 C2571 ) C2014_=_C2573( C2014 C2573 ) C2015_=_C2023( C2015 C2023 ) \nC2015_=_C2026( C2015 C2026 ) C2015_=_C2262( C2015 C2262 ) C2015_=_C2280( C2015 C2280 ) C2015_=_C2297( C2015 C2297 ) C2015_=_C2575( C2015 C2575 ) C2015_=_C2677( C2015 C2677 ) \nC2015_=_C2678( C2015 C2678 ) C2015_=_C2679( C2015 C2679 ) C2015_=_C2680( C2015 C2680 ) C2015_=_C2684( C2015 C2684 ) C2015_=_C2685( C2015 C2685 ) C2015_=_C2687( C2015 C2687 ) \nC2015_=_C2688( C2015 C2688 ) C2015_=_C2689( C2015 C2689 ) C2023_=_C2026( C2023 C2026 ) C2023_=_C2136( C2023 C2136 ) C2023_=_C2302( C2023 C2302 ) C2023_=_C2516( C2023 C2516 ) \nC2023_=_C3334( C2023 C3334 ) C2023_=_C3415( C2023 C3415 ) C2023_=_C3479( C2023 C3479 ) C2023_=_C3567( C2023 C3567 ) C2023_=_C3579( C2023 C3579 ) C2023_=_C3597( C2023 C3597 ) \nC2023_=_C3600( C2023 C3600 ) C2023_=_C3601( C2023 C3601 ) C2023_=_C3602( C2023 C3602 ) C2026_=_C2074( C2026 C2074 ) C2026_=_C2304( C2026 C2304 ) C2026_=_C2359( C2026 C2359 ) \nC2026_=_C2461( C2026 C2461 ) C2026_=_C2912( C2026 C2912 ) C2026_=_C3240( C2026 C3240 ) C2026_=_C3336( C2026 C3336 ) C2026_=_C3344( C2026 C3344 ) C2026_=_C3656( C2026 C3656 ) \nC2026_=_C3710( C2026 C3710 ) C2026_=_C3713( C2026 C3713 ) C2026_=_C3714( C2026 C3714 ) C2026_=_C3715( C2026 C3715 ) C2026_=_C3716( C2026 C3716 ) C2026_=_C3717( C2026 C3717 ) \nC2032_=_C2033( C2032 C2033 ) C2032_=_C2036( C2032 C2036 ) C2032_=_C2037( C2032 C2037 ) C2032_=_C2039( C2032 C2039 ) C2032_=_C2041( C2032 C2041 ) C2032_=_C2042( C2032 C2042 ) \nC2032_=_C2044( C2032 C2044 ) C2032_=_C2045( C2032 C2045 ) C2032_=_C2047( C2032 C2047 ) C2032_=_C2048( C2032 C2048 ) C2032_=_C2049( C2032 C2049 ) C2032_=_C2050( C2032 C2050 ) \nC2032_=_C2280( C2032 C2280 ) C2032_=_C2281( C2032 C2281 ) C2032_=_C2288( C2032 C2288 ) C2032_=_C2289( C2032 C2289 ) C2032_=_C2291( C2032 C2291 ) C2033_=_C2036( C2033 C2036 ) \nC2033_=_C2037( C2033 C2037 ) C2033_=_C2039( C2033 C2039 ) C2033_=_C2041( C2033 C2041 ) C2033_=_C2042( C2033 C2042 ) C2033_=_C2044( C2033 C2044 ) C2033_=_C2045( C2033 C2045 ) \nC2033_=_C2047( C2033 C2047 ) C2033_=_C2048( C2033 C2048 ) C2033_=_C2049( C2033 C2049 ) C2033_=_C2050( C2033 C2050 ) C2033_=_C2333( C2033 C2333 ) C2033_=_C2336( C2033 C2336 ) \nC2036_=_C2037( C2036 C2037 ) C2036_=_C2039( C2036 C2039 ) C2036_=_C2041( C2036 C2041 ) C2036_=_C2042( C2036 C2042 ) C2036_=_C2044( C2036 C2044 ) C2036_=_C2045( C2036 C2045 ) \nC2036_=_C2047( C2036 C2047 ) C2036_=_C2048( C2036 C2048 ) C2036_=_C2049( C2036 C2049 ) C2036_=_C2050( C2036 C2050 ) C2037_=_C2039( C2037 C2039 ) C2037_=_C2041( C2037 C2041 ) \nC2037_=_C2042( C2037 C2042 ) C2037_=_C2044( C2037 C2044 ) C2037_=_C2045( C2037 C2045 ) C2037_=_C2047( C2037 C2047 ) C2037_=_C2048( C2037 C2048 ) C2037_=_C2049( C2037 C2049 ) \nC2037_=_C2050( C2037 C2050 ) C2037_=_C2246( C2037 C2246 ) C2037_=_C2723( C2037 C2723 ) C2039_=_C2041( C2039 C2041 ) C2039_=_C2042( C2039 C2042 ) C2039_=_C2044( C2039 C2044 ) \nC2039_=_C2045( C2039 C2045 ) C2039_=_C2047( C2039 C2047 ) C2039_=_C2048( C2039 C2048 ) C2039_=_C2049( C2039 C2049 ) C2039_=_C2050( C2039 C2050 ) C2039_=_C2533( C2039 C2533 ) \nC2039_=_C3342( C2039 C3342 ) C2041_=_C2042( C2041 C2042 ) C2041_=_C2044( C2041 C2044 ) C2041_=_C2045( C2041 C2045 ) C2041_=_C2047( C2041 C2047 ) C2041_=_C2048( C2041 C2048 ) \nC2041_=_C2049( C2041 C2049 ) C2041_=_C2050( C2041 C2050 ) C2041_=_C2249( C2041 C2249 ) C2041_=_C3141( C2041 C3141 ) C2042_=_C2044( C2042 C2044 ) C2042_=_C2045( C2042 C2045 ) \nC2042_=_C2047( C2042 C2047 ) C2042_=_C2048( C2042 C2048 ) C2042_=_C2049( C2042 C2049 ) C2042_=_C2050( C2042 C2050 ) C2044_=_C2045( C2044 C2045 ) C2044_=_C2047( C2044 C2047 ) \nC2044_=_C2048( C2044 C2048 ) C2044_=_C2049( C2044 C2049 ) C2044_=_C2050( C2044 C2050 ) C2044_=_C2570( C2044 C2570 ) C2044_=_C3789( C2044 C3789 ) C2044_=_C3825( C2044 C3825 ) \nC2044_=_C3826( C2044 C3826 ) C2045_=_C2047( C2045 C2047 ) C2045_=_C2048( C2045 C2048 ) C2045_=_C2049( C2045 C2049 ) C2045_=_C2050( C2045 C2050 ) C2045_=_C3326( C2045 C3326 ) \nC2045_=_C3858( C2045 C3858 ) C2045_=_C3866( C2045 C3866 ) C2047_=_C2048( C2047 C2048 ) C2047_=_C2049( C2047 C2049 ) C2047_=_C2050( C2047 C2050 ) C2048_=_C2049( C2048 C2049 ) \nC2048_=_C2050( C2048 C2050 ) C2048_=_C2421( C2048 C2421 ) C2048_=_C2749( C2048 C2749 ) C2048_=_C2783( C2048 C2783 ) C2048_=_C2844( C2048 C2844 ) C2048_=_C3211( C2048 C3211 ) \nC2048_=_C3351( C2048 C3351 ) C2048_=_C3716( C2048 C3716 ) C2048_=_C3781( C2048 C3781 ) C2048_=_C3794( C2048 C3794 ) C2048_=_C3967( C2048 C3967 ) C2048_=_C4093( C2048 C4093 ) \nC2049_=_C2050( C2049 C2050 ) C2049_=_C2386( C2049 C2386 ) C2049_=_C3913( C2049 C3913 ) C2050_=_C3777( C2050 C3777 ) C2053_=_C2054( C2053 C2054 ) C2053_=_C2055( C2053 C2055 ) \nC2053_=_C2056( C2053 C2056 ) C2053_=_C2057( C2053 C2057 ) C2053_=_C2058( C2053 C2058 ) C2053_=_C2059( C2053 C2059 ) C2053_=_C2061( C2053 C2061 ) C2053_=_C2063( C2053 C2063 ) \nC2053_=_C2064( C2053 C2064 ) C2053_=_C2065( C2053 C2065 ) C2053_=_C2575( C2053 C2575 ) C2053_=_C2576( C2053 C2576 ) C2053_=_C2583( C2053 C2583 ) C2053_=_C2584( C2053 C2584 ) \nC2053_=_C2587( C2053 C2587 ) C2053_=_C2588( C2053 C2588 ) C2054_=_C2055( C2054 C2055 ) C2054_=_C2056( C2054 C2056 ) C2054_=_C2057( C2054 C2057 ) C2054_=_C2058( C2054 C2058 ) \nC2054_=_C2059( C2054 C2059 ) C2054_=_C2061( C2054 C2061 ) C2054_=_C2063( C2054 C2063 ) C2054_=_C2064( C2054 C2064 ) C2054_=_C2065( C2054 C2065 ) C2054_=_C2390( C2054 C2390 ) \nC2054_=_C2631( C2054 C2631 ) C2055_=_C2056( C2055 C2056 ) C2055_=_C2057(</w:t>
      </w:r>
    </w:p>
    <w:p>
      <w:pPr>
        <w:pStyle w:val="PreformattedText"/>
        <w:bidi w:val="0"/>
        <w:spacing w:before="0" w:after="0"/>
        <w:jc w:val="left"/>
        <w:rPr/>
      </w:pPr>
      <w:r>
        <w:rPr/>
        <w:t xml:space="preserve"> </w:t>
      </w:r>
      <w:r>
        <w:rPr/>
        <w:t>C2055 C2057 ) C2055_=_C2058( C2055 C2058 ) C2055_=_C2059( C2055 C2059 ) C2055_=_C2061( C2055 C2061 ) \nC2055_=_C2063( C2055 C2063 ) C2055_=_C2064( C2055 C2064 ) C2055_=_C2065( C2055 C2065 ) C2055_=_C2148( C2055 C2148 ) C2055_=_C2391( C2055 C2391 ) C2055_=_C2472( C2055 C2472 ) \nC2055_=_C2706( C2055 C2706 ) C2055_=_C2710( C2055 C2710 ) C2055_=_C2715( C2055 C2715 ) C2055_=_C2722( C2055 C2722 ) C2056_=_C2057( C2056 C2057 ) C2056_=_C2058( C2056 C2058 ) \nC2056_=_C2059( C2056 C2059 ) C2056_=_C2061( C2056 C2061 ) C2056_=_C2063( C2056 C2063 ) C2056_=_C2064( C2056 C2064 ) C2056_=_C2065( C2056 C2065 ) C2056_=_C2149( C2056 C2149 ) \nC2056_=_C2392( C2056 C2392 ) C2056_=_C2405( C2056 C2405 ) C2056_=_C2473( C2056 C2473 ) C2056_=_C2706( C2056 C2706 ) C2056_=_C2740( C2056 C2740 ) C2056_=_C2742( C2056 C2742 ) \nC2056_=_C2744( C2056 C2744 ) C2056_=_C2749( C2056 C2749 ) C2057_=_C2058( C2057 C2058 ) C2057_=_C2059( C2057 C2059 ) C2057_=_C2061( C2057 C2061 ) C2057_=_C2063( C2057 C2063 ) \nC2057_=_C2064( C2057 C2064 ) C2057_=_C2065( C2057 C2065 ) C2057_=_C2560( C2057 C2560 ) C2057_=_C2856( C2057 C2856 ) C2057_=_C2857( C2057 C2857 ) C2057_=_C2858( C2057 C2858 ) \nC2058_=_C2059( C2058 C2059 ) C2058_=_C2061( C2058 C2061 ) C2058_=_C2063( C2058 C2063 ) C2058_=_C2064( C2058 C2064 ) C2058_=_C2065( C2058 C2065 ) C2058_=_C2151( C2058 C2151 ) \nC2058_=_C2393( C2058 C2393 ) C2058_=_C2742( C2058 C2742 ) C2058_=_C3117( C2058 C3117 ) C2059_=_C2061( C2059 C2061 ) C2059_=_C2063( C2059 C2063 ) C2059_=_C2064( C2059 C2064 ) \nC2059_=_C2065( C2059 C2065 ) C2059_=_C3263( C2059 C3263 ) C2061_=_C2063( C2061 C2063 ) C2061_=_C2064( C2061 C2064 ) C2061_=_C2065( C2061 C2065 ) C2061_=_C2153( C2061 C2153 ) \nC2061_=_C2373( C2061 C2373 ) C2061_=_C2680( C2061 C2680 ) C2061_=_C2773( C2061 C2773 ) C2061_=_C3341( C2061 C3341 ) C2061_=_C3429( C2061 C3429 ) C2061_=_C3430( C2061 C3430 ) \nC2061_=_C3431( C2061 C3431 ) C2061_=_C3433( C2061 C3433 ) C2061_=_C3434( C2061 C3434 ) C2061_=_C3438( C2061 C3438 ) C2063_=_C2064( C2063 C2064 ) C2063_=_C2065( C2063 C2065 ) \nC2063_=_C3878( C2063 C3878 ) C2064_=_C2065( C2064 C2065 ) C2064_=_C2155( C2064 C2155 ) C2064_=_C3348( C2064 C3348 ) C2064_=_C3589( C2064 C3589 ) C2064_=_C3784( C2064 C3784 ) \nC2064_=_C3903( C2064 C3903 ) C2065_=_C2156( C2065 C2156 ) C2065_=_C2397( C2065 C2397 ) C2065_=_C2417( C2065 C2417 ) C2065_=_C2715( C2065 C2715 ) C2065_=_C3117( C2065 C3117 ) \nC2065_=_C3522( C2065 C3522 ) C2065_=_C3810( C2065 C3810 ) C2065_=_C3838( C2065 C3838 ) C2065_=_C3847( C2065 C3847 ) C2065_=_C3884( C2065 C3884 ) C2065_=_C3935( C2065 C3935 ) \nC2065_=_C3936( C2065 C3936 ) C2065_=_C3937( C2065 C3937 ) C2065_=_C3938( C2065 C3938 ) C2065_=_C3939( C2065 C3939 ) C2065_=_C3940( C2065 C3940 ) C2072_=_C2074( C2072 C2074 ) \nC2072_=_C2077( C2072 C2077 ) C2072_=_C3055( C2072 C3055 ) C2072_=_C3227( C2072 C3227 ) C2072_=_C3236( C2072 C3236 ) C2072_=_C3341( C2072 C3341 ) C2072_=_C3342( C2072 C3342 ) \nC2072_=_C3343( C2072 C3343 ) C2072_=_C3344( C2072 C3344 ) C2072_=_C3345( C2072 C3345 ) C2072_=_C3347( C2072 C3347 ) C2072_=_C3348( C2072 C3348 ) C2072_=_C3349( C2072 C3349 ) \nC2072_=_C3351( C2072 C3351 ) C2072_=_C3352( C2072 C3352 ) C2074_=_C2077( C2074 C2077 ) C2074_=_C2304( C2074 C2304 ) C2074_=_C2359( C2074 C2359 ) C2074_=_C2461( C2074 C2461 ) \nC2074_=_C2912( C2074 C2912 ) C2074_=_C3240( C2074 C3240 ) C2074_=_C3336( C2074 C3336 ) C2074_=_C3344( C2074 C3344 ) C2074_=_C3656( C2074 C3656 ) C2074_=_C3710( C2074 C3710 ) \nC2074_=_C3713( C2074 C3713 ) C2074_=_C3714( C2074 C3714 ) C2074_=_C3715( C2074 C3715 ) C2074_=_C3716( C2074 C3716 ) C2074_=_C3717( C2074 C3717 ) C2077_=_C2328( C2077 C2328 ) \nC2077_=_C3210( C2077 C3210 ) C2077_=_C3244( C2077 C3244 ) C2077_=_C3434( C2077 C3434 ) C2077_=_C3512( C2077 C3512 ) C2077_=_C3584( C2077 C3584 ) C2077_=_C3714( C2077 C3714 ) \nC2077_=_C3727( C2077 C3727 ) C2077_=_C3903( C2077 C3903 ) C2077_=_C3947( C2077 C3947 ) C2077_=_C3967( C2077 C3967 ) C2090_=_C2097( C2090 C2097 ) C2090_=_C2103( C2090 C2103 ) \nC2090_=_C2316( C2090 C2316 ) C2090_=_C2431( C2090 C2431 ) C2090_=_C2455( C2090 C2455 ) C2090_=_C2481( C2090 C2481 ) C2090_=_C2710( C2090 C2710 ) C2090_=_C2894( C2090 C2894 ) \nC2090_=_C3320( C2090 C3320 ) C2090_=_C3322( C2090 C3322 ) C2090_=_C3323( C2090 C3323 ) C2090_=_C3324( C2090 C3324 ) C2090_=_C3326( C2090 C3326 ) C2090_=_C3327( C2090 C3327 ) \nC2090_=_C3329( C2090 C3329 ) C2090_=_C3330( C2090 C3330 ) C2090_=_C3331( C2090 C3331 ) C2097_=_C2103( C2097 C2103 ) C2097_=_C2327( C2097 C2327 ) C2097_=_C2362( C2097 C2362 ) \nC2097_=_C2464( C2097 C2464 ) C2097_=_C2571( C2097 C2571 ) C2097_=_C2856( C2097 C2856 ) C2097_=_C2902( C2097 C2902 ) C2097_=_C2996( C2097 C2996 ) C2097_=_C3300( C2097 C3300 ) \nC2097_=_C3327( C2097 C3327 ) C2097_=_C3357( C2097 C3357 ) C2097_=_C3685( C2097 C3685 ) C2097_=_C3825( C2097 C3825 ) C2097_=_C3858( C2097 C3858 ) C2097_=_C3882( C2097 C3882 ) \nC2103_=_C2330( C2103 C2330 ) C2103_=_C2469( C2103 C2469 ) C2103_=_C2688( C2103 C2688 ) C2103_=_C2907( C2103 C2907 ) C2103_=_C3018( C2103 C3018 ) C2103_=_C3113( C2103 C3113 ) \nC2103_=_C3186( C2103 C3186 ) C2103_=_C3330( C2103 C3330 ) C2103_=_C3690( C2103 C3690 ) C2103_=_C3764( C2103 C3764 ) C2103_=_C3866( C2103 C3866 ) C2103_=_C3876( C2103 C3876 ) \nC2103_=_C4065( C2103 C4065 ) C2106_=_C2128( C2106 C2128 ) C2106_=_C2148( C2106 C2148 ) C2106_=_C2149( C2106 C2149 ) C2106_=_C2150( C2106 C2150 ) C2106_=_C2151( C2106 C2151 ) \nC2106_=_C2153( C2106 C2153 ) C2106_=_C2155( C2106 C2155 ) C2106_=_C2156( C2106 C2156 ) C2106_=_C2158( C2106 C2158 ) C2106_=_C2159( C2106 C2159 ) C2106_=_C2160( C2106 C2160 ) \nC2106_=_C2161( C2106 C2161 ) C2128_=_C2129( C2128 C2129 ) C2128_=_C2131( C2128 C2131 ) C2128_=_C2136( C2128 C2136 ) C2128_=_C2138( C2128 C2138 ) C2128_=_C2148( C2128 C2148 ) \nC2128_=_C2149( C2128 C2149 ) C2128_=_C2150( C2128 C2150 ) C2128_=_C2151( C2128 C2151 ) C2128_=_C2153( C2128 C2153 ) C2128_=_C2155( C2128 C2155 ) C2128_=_C2156( C2128 C2156 ) \nC2128_=_C2158( C2128 C2158 ) C2128_=_C2159( C2128 C2159 ) C2128_=_C2160( C2128 C2160 ) C2128_=_C2161( C2128 C2161 ) C2129_=_C2131( C2129 C2131 ) C2129_=_C2136( C2129 C2136 ) \nC2129_=_C2138( C2129 C2138 ) C2129_=_C2295( C2129 C2295 ) C2129_=_C2560( C2129 C2560 ) C2129_=_C2561( C2129 C2561 ) C2129_=_C2562( C2129 C2562 ) C2129_=_C2563( C2129 C2563 ) \nC2129_=_C2564( C2129 C2564 ) C2129_=_C2565( C2129 C2565 ) C2129_=_C2566( C2129 C2566 ) C2129_=_C2570( C2129 C2570 ) C2129_=_C2571( C2129 C2571 ) C2129_=_C2573( C2129 C2573 ) \nC2131_=_C2136( C2131 C2136 ) C2131_=_C2138( C2131 C2138 ) C2131_=_C2353( C2131 C2353 ) C2131_=_C2407( C2131 C2407 ) C2131_=_C2451( C2131 C2451 ) C2131_=_C2830( C2131 C2830 ) \nC2131_=_C2832( C2131 C2832 ) C2131_=_C2833( C2131 C2833 ) C2131_=_C2835( C2131 C2835 ) C2131_=_C2842( C2131 C2842 ) C2131_=_C2843( C2131 C2843 ) C2131_=_C2844( C2131 C2844 ) \nC2131_=_C2846( C2131 C2846 ) C2136_=_C2138( C2136 C2138 ) C2136_=_C2302( C2136 C2302 ) C2136_=_C2516( C2136 C2516 ) C2136_=_C3334( C2136 C3334 ) C2136_=_C3415( C2136 C3415 ) \nC2136_=_C3479( C2136 C3479 ) C2136_=_C3567( C2136 C3567 ) C2136_=_C3579( C2136 C3579 ) C2136_=_C3597( C2136 C3597 ) C2136_=_C3600( C2136 C3600 ) C2136_=_C3601( C2136 C3601 ) \nC2136_=_C3602( C2136 C3602 ) C2138_=_C2172( C2138 C2172 ) C2138_=_C2644( C2138 C2644 ) C2138_=_C2661( C2138 C2661 ) C2138_=_C2819( C2138 C2819 ) C2138_=_C3059( C2138 C3059 ) \nC2138_=_C3284( C2138 C3284 ) C2138_=_C3355( C2138 C3355 ) C2138_=_C3482( C2138 C3482 ) C2138_=_C3581( C2138 C3581 ) C2138_=_C3676( C2138 C3676 ) C2138_=_C3718( C2138 C3718 ) \nC2138_=_C3719( C2138 C3719 ) C2138_=_C3720( C2138 C3720 ) C2138_=_C3721( C2138 C3721 ) C2138_=_C3722( C2138 C3722 ) C2138_=_C3723( C2138 C3723 ) C2138_=_C3724( C2138 C3724 ) \nC2148_=_C2149( C2148 C2149 ) C2148_=_C2150( C2148 C2150 ) C2148_=_C2151( C2148 C2151 ) C2148_=_C2153( C2148 C2153 ) C2148_=_C2155( C2148 C2155 ) C2148_=_C2156( C2148 C2156 ) \nC2148_=_C2158( C2148 C2158 ) C2148_=_C2159( C2148 C2159 ) C2148_=_C2160( C2148 C2160 ) C2148_=_C2161( C2148 C2161 ) C2148_=_C2391( C2148 C2391 ) C2148_=_C2472( C2148 C2472 ) \nC2148_=_C2706( C2148 C2706 ) C2148_=_C2710( C2148 C2710 ) C2148_=_C2715( C2148 C2715 ) C2148_=_C2722( C2148 C2722 ) C2149_=_C2150( C2149 C2150 ) C2149_=_C2151( C2149 C2151 ) \nC2149_=_C2153( C2149 C2153 ) C2149_=_C2155( C2149 C2155 ) C2149_=_C2156( C2149 C2156 ) C2149_=_C2158( C2149 C2158 ) C2149_=_C2159( C2149 C2159 ) C2149_=_C2160( C2149 C2160 ) \nC2149_=_C2161( C2149 C2161 ) C2149_=_C2392( C2149 C2392 ) C2149_=_C2405( C2149 C2405 ) C2149_=_C2473( C2149 C2473 ) C2149_=_C2706( C2149 C2706 ) C2149_=_C2740( C2149 C2740 ) \nC2149_=_C2742( C2149 C2742 ) C2149_=_C2744( C2149 C2744 ) C2149_=_C2749( C2149 C2749 ) C2150_=_C2151( C2150 C2151 ) C2150_=_C2153( C2150 C2153 ) C2150_=_C2155( C2150 C2155 ) \nC2150_=_C2156( C2150 C2156 ) C2150_=_C2158( C2150 C2158 ) C2150_=_C2159( C2150 C2159 ) C2150_=_C2160( C2150 C2160 ) C2150_=_C2161( C2150 C2161 ) C2150_=_C2793( C2150 C2793 ) \nC2150_=_C2798( C2150 C2798 ) C2151_=_C2153( C2151 C2153 ) C2151_=_C2155( C2151 C2155 ) C2151_=_C2156( C2151 C2156 ) C2151_=_C2158( C2151 C2158 ) C2151_=_C2159( C2151 C2159 ) \nC2151_=_C2160( C2151 C2160 ) C2151_=_C2161( C2151 C2161 ) C2151_=_C2393( C2151 C2393 ) C2151_=_C2742( C2151 C2742 ) C2151_=_C3117( C2151 C3117 ) C2153_=_C2155( C2153 C2155 ) \nC2153_=_C2156( C2153 C2156 ) C2153_=_C2158( C2153 C2158 ) C2153_=_C2159( C2153 C2159 ) C2153_=_C2160( C2153 C2160 ) C2153_=_C2161( C2153 C2161 ) C2153_=_C2373( C2153 C2373 ) \nC2153_=_C2680( C2153 C2680 ) C2153_=_C2773( C2153 C2773 ) C2153_=_C3341( C2153 C3341 ) C2153_=_C3429( C2153 C3429 ) C2153_=_C3430( C2153 C3430 ) C2153_=_C3431( C2153 C3431 ) \nC2153_=_C3433( C2153 C3433 ) C2153_=_C3434( C2153 C3434 ) C2153_=_C3438( C2153 C3438 ) C2155_=_C2156( C2155 C2156 ) C2155_=_C2158( C2155 C2158 ) C2155_=_C2159( C2155 C2159 ) \nC2155_=_C2160( C2155 C2160 ) C2155_=_C2161( C2155 C2161 ) C2155_=_C3348( C2155 C3348 ) C2155_=_C3589( C2155 C3589 ) C2155_=_C3784(</w:t>
      </w:r>
    </w:p>
    <w:p>
      <w:pPr>
        <w:pStyle w:val="PreformattedText"/>
        <w:bidi w:val="0"/>
        <w:spacing w:before="0" w:after="0"/>
        <w:jc w:val="left"/>
        <w:rPr/>
      </w:pPr>
      <w:r>
        <w:rPr/>
        <w:t xml:space="preserve"> </w:t>
      </w:r>
      <w:r>
        <w:rPr/>
        <w:t>C2155 C3784 ) C2155_=_C3903( C2155 C3903 ) \nC2156_=_C2158( C2156 C2158 ) C2156_=_C2159( C2156 C2159 ) C2156_=_C2160( C2156 C2160 ) C2156_=_C2161( C2156 C2161 ) C2156_=_C2397( C2156 C2397 ) C2156_=_C2417( C2156 C2417 ) \nC2156_=_C2715( C2156 C2715 ) C2156_=_C3117( C2156 C3117 ) C2156_=_C3522( C2156 C3522 ) C2156_=_C3810( C2156 C3810 ) C2156_=_C3838( C2156 C3838 ) C2156_=_C3847( C2156 C3847 ) \nC2156_=_C3884( C2156 C3884 ) C2156_=_C3935( C2156 C3935 ) C2156_=_C3936( C2156 C3936 ) C2156_=_C3937( C2156 C3937 ) C2156_=_C3938( C2156 C3938 ) C2156_=_C3939( C2156 C3939 ) \nC2156_=_C3940( C2156 C3940 ) C2158_=_C2159( C2158 C2159 ) C2158_=_C2160( C2158 C2160 ) C2158_=_C2161( C2158 C2161 ) C2159_=_C2160( C2159 C2160 ) C2159_=_C2161( C2159 C2161 ) \nC2159_=_C2401( C2159 C2401 ) C2160_=_C2161( C2160 C2161 ) C2160_=_C2492( C2160 C2492 ) C2160_=_C3331( C2160 C3331 ) C2160_=_C4113( C2160 C4113 ) C2161_=_C2785( C2161 C2785 ) \nC2161_=_C3796( C2161 C3796 ) C2163_=_C2172( C2163 C2172 ) C2163_=_C2260( C2163 C2260 ) C2163_=_C2529( C2163 C2529 ) C2163_=_C2530( C2163 C2530 ) C2163_=_C2532( C2163 C2532 ) \nC2163_=_C2533( C2163 C2533 ) C2163_=_C2535( C2163 C2535 ) C2163_=_C2537( C2163 C2537 ) C2163_=_C2538( C2163 C2538 ) C2163_=_C2539( C2163 C2539 ) C2163_=_C2541( C2163 C2541 ) \nC2163_=_C2542( C2163 C2542 ) C2172_=_C2644( C2172 C2644 ) C2172_=_C2661( C2172 C2661 ) C2172_=_C2819( C2172 C2819 ) C2172_=_C3059( C2172 C3059 ) C2172_=_C3284( C2172 C3284 ) \nC2172_=_C3355( C2172 C3355 ) C2172_=_C3482( C2172 C3482 ) C2172_=_C3581( C2172 C3581 ) C2172_=_C3676( C2172 C3676 ) C2172_=_C3718( C2172 C3718 ) C2172_=_C3719( C2172 C3719 ) \nC2172_=_C3720( C2172 C3720 ) C2172_=_C3721( C2172 C3721 ) C2172_=_C3722( C2172 C3722 ) C2172_=_C3723( C2172 C3723 ) C2172_=_C3724( C2172 C3724 ) C2181_=_C2183( C2181 C2183 ) \nC2181_=_C2187( C2181 C2187 ) C2181_=_C2221( C2181 C2221 ) C2181_=_C2368( C2181 C2368 ) C2181_=_C2369( C2181 C2369 ) C2181_=_C2370( C2181 C2370 ) C2181_=_C2371( C2181 C2371 ) \nC2181_=_C2372( C2181 C2372 ) C2181_=_C2373( C2181 C2373 ) C2181_=_C2374( C2181 C2374 ) C2181_=_C2375( C2181 C2375 ) C2181_=_C2377( C2181 C2377 ) C2181_=_C2378( C2181 C2378 ) \nC2181_=_C2379( C2181 C2379 ) C2181_=_C2380( C2181 C2380 ) C2181_=_C2381( C2181 C2381 ) C2181_=_C2382( C2181 C2382 ) C2181_=_C2383( C2181 C2383 ) C2181_=_C2384( C2181 C2384 ) \nC2181_=_C2385( C2181 C2385 ) C2181_=_C2386( C2181 C2386 ) C2181_=_C2387( C2181 C2387 ) C2183_=_C2187( C2183 C2187 ) C2183_=_C2204( C2183 C2204 ) C2183_=_C2636( C2183 C2636 ) \nC2183_=_C2723( C2183 C2723 ) C2183_=_C2725( C2183 C2725 ) C2183_=_C2727( C2183 C2727 ) C2183_=_C2728( C2183 C2728 ) C2183_=_C2729( C2183 C2729 ) C2183_=_C2730( C2183 C2730 ) \nC2183_=_C2732( C2183 C2732 ) C2183_=_C2733( C2183 C2733 ) C2183_=_C2735( C2183 C2735 ) C2183_=_C2736( C2183 C2736 ) C2183_=_C2737( C2183 C2737 ) C2187_=_C2336( C2187 C2336 ) \nC2187_=_C2356( C2187 C2356 ) C2187_=_C2372( C2187 C2372 ) C2187_=_C3280( C2187 C3280 ) C2187_=_C3310( C2187 C3310 ) C2187_=_C3311( C2187 C3311 ) C2187_=_C3313( C2187 C3313 ) \nC2187_=_C3316( C2187 C3316 ) C2187_=_C3317( C2187 C3317 ) C2187_=_C3318( C2187 C3318 ) C2187_=_C3319( C2187 C3319 ) C2204_=_C2636( C2204 C2636 ) C2204_=_C2723( C2204 C2723 ) \nC2204_=_C2725( C2204 C2725 ) C2204_=_C2727( C2204 C2727 ) C2204_=_C2728( C2204 C2728 ) C2204_=_C2729( C2204 C2729 ) C2204_=_C2730( C2204 C2730 ) C2204_=_C2732( C2204 C2732 ) \nC2204_=_C2733( C2204 C2733 ) C2204_=_C2735( C2204 C2735 ) C2204_=_C2736( C2204 C2736 ) C2204_=_C2737( C2204 C2737 ) C2221_=_C2237( C2221 C2237 ) C2221_=_C2368( C2221 C2368 ) \nC2221_=_C2369( C2221 C2369 ) C2221_=_C2370( C2221 C2370 ) C2221_=_C2371( C2221 C2371 ) C2221_=_C2372( C2221 C2372 ) C2221_=_C2373( C2221 C2373 ) C2221_=_C2374( C2221 C2374 ) \nC2221_=_C2375( C2221 C2375 ) C2221_=_C2377( C2221 C2377 ) C2221_=_C2378( C2221 C2378 ) C2221_=_C2379( C2221 C2379 ) C2221_=_C2380( C2221 C2380 ) C2221_=_C2381( C2221 C2381 ) \nC2221_=_C2382( C2221 C2382 ) C2221_=_C2383( C2221 C2383 ) C2221_=_C2384( C2221 C2384 ) C2221_=_C2385( C2221 C2385 ) C2221_=_C2386( C2221 C2386 ) C2221_=_C2387( C2221 C2387 ) \nC2237_=_C2367( C2237 C2367 ) C2237_=_C2387( C2237 C2387 ) C2237_=_C2470( C2237 C2470 ) C2237_=_C2557( C2237 C2557 ) C2237_=_C2846( C2237 C2846 ) C2237_=_C3187( C2237 C3187 ) \nC2237_=_C3438( C2237 C3438 ) C2237_=_C3667( C2237 C3667 ) C2237_=_C3717( C2237 C3717 ) C2237_=_C3765( C2237 C3765 ) C2237_=_C3778( C2237 C3778 ) C2237_=_C3914( C2237 C3914 ) \nC2237_=_C4013( C2237 C4013 ) C2237_=_C4025( C2237 C4025 ) C2237_=_C4060( C2237 C4060 ) C2237_=_C4067( C2237 C4067 ) C2240_=_C2241( C2240 C2241 ) C2240_=_C2242( C2240 C2242 ) \nC2240_=_C2243( C2240 C2243 ) C2240_=_C2244( C2240 C2244 ) C2240_=_C2245( C2240 C2245 ) C2240_=_C2246( C2240 C2246 ) C2240_=_C2247( C2240 C2247 ) C2240_=_C2248( C2240 C2248 ) \nC2240_=_C2249( C2240 C2249 ) C2240_=_C2250( C2240 C2250 ) C2240_=_C2251( C2240 C2251 ) C2240_=_C2252( C2240 C2252 ) C2240_=_C2253( C2240 C2253 ) C2240_=_C2254( C2240 C2254 ) \nC2240_=_C2255( C2240 C2255 ) C2240_=_C2368( C2240 C2368 ) C2240_=_C2557( C2240 C2557 ) C2241_=_C2242( C2241 C2242 ) C2241_=_C2243( C2241 C2243 ) C2241_=_C2244( C2241 C2244 ) \nC2241_=_C2245( C2241 C2245 ) C2241_=_C2246( C2241 C2246 ) C2241_=_C2247( C2241 C2247 ) C2241_=_C2248( C2241 C2248 ) C2241_=_C2249( C2241 C2249 ) C2241_=_C2250( C2241 C2250 ) \nC2241_=_C2251( C2241 C2251 ) C2241_=_C2252( C2241 C2252 ) C2241_=_C2253( C2241 C2253 ) C2241_=_C2254( C2241 C2254 ) C2241_=_C2255( C2241 C2255 ) C2241_=_C2894( C2241 C2894 ) \nC2241_=_C2897( C2241 C2897 ) C2241_=_C2898( C2241 C2898 ) C2241_=_C2900( C2241 C2900 ) C2241_=_C2902( C2241 C2902 ) C2241_=_C2907( C2241 C2907 ) C2242_=_C2243( C2242 C2243 ) \nC2242_=_C2244( C2242 C2244 ) C2242_=_C2245( C2242 C2245 ) C2242_=_C2246( C2242 C2246 ) C2242_=_C2247( C2242 C2247 ) C2242_=_C2248( C2242 C2248 ) C2242_=_C2249( C2242 C2249 ) \nC2242_=_C2250( C2242 C2250 ) C2242_=_C2251( C2242 C2251 ) C2242_=_C2252( C2242 C2252 ) C2242_=_C2253( C2242 C2253 ) C2242_=_C2254( C2242 C2254 ) C2242_=_C2255( C2242 C2255 ) \nC2242_=_C2927( C2242 C2927 ) C2243_=_C2244( C2243 C2244 ) C2243_=_C2245( C2243 C2245 ) C2243_=_C2246( C2243 C2246 ) C2243_=_C2247( C2243 C2247 ) C2243_=_C2248( C2243 C2248 ) \nC2243_=_C2249( C2243 C2249 ) C2243_=_C2250( C2243 C2250 ) C2243_=_C2251( C2243 C2251 ) C2243_=_C2252( C2243 C2252 ) C2243_=_C2253( C2243 C2253 ) C2243_=_C2254( C2243 C2254 ) \nC2243_=_C2255( C2243 C2255 ) C2243_=_C3044( C2243 C3044 ) C2243_=_C3046( C2243 C3046 ) C2243_=_C3053( C2243 C3053 ) C2244_=_C2245( C2244 C2245 ) C2244_=_C2246( C2244 C2246 ) \nC2244_=_C2247( C2244 C2247 ) C2244_=_C2248( C2244 C2248 ) C2244_=_C2249( C2244 C2249 ) C2244_=_C2250( C2244 C2250 ) C2244_=_C2251( C2244 C2251 ) C2244_=_C2252( C2244 C2252 ) \nC2244_=_C2253( C2244 C2253 ) C2244_=_C2254( C2244 C2254 ) C2244_=_C2255( C2244 C2255 ) C2245_=_C2246( C2245 C2246 ) C2245_=_C2247( C2245 C2247 ) C2245_=_C2248( C2245 C2248 ) \nC2245_=_C2249( C2245 C2249 ) C2245_=_C2250( C2245 C2250 ) C2245_=_C2251( C2245 C2251 ) C2245_=_C2252( C2245 C2252 ) C2245_=_C2253( C2245 C2253 ) C2245_=_C2254( C2245 C2254 ) \nC2245_=_C2255( C2245 C2255 ) C2245_=_C2394( C2245 C2394 ) C2245_=_C2408( C2245 C2408 ) C2245_=_C3185( C2245 C3185 ) C2245_=_C3186( C2245 C3186 ) C2245_=_C3187( C2245 C3187 ) \nC2246_=_C2247( C2246 C2247 ) C2246_=_C2248( C2246 C2248 ) C2246_=_C2249( C2246 C2249 ) C2246_=_C2250( C2246 C2250 ) C2246_=_C2251( C2246 C2251 ) C2246_=_C2252( C2246 C2252 ) \nC2246_=_C2253( C2246 C2253 ) C2246_=_C2254( C2246 C2254 ) C2246_=_C2255( C2246 C2255 ) C2246_=_C2723( C2246 C2723 ) C2247_=_C2248( C2247 C2248 ) C2247_=_C2249( C2247 C2249 ) \nC2247_=_C2250( C2247 C2250 ) C2247_=_C2251( C2247 C2251 ) C2247_=_C2252( C2247 C2252 ) C2247_=_C2253( C2247 C2253 ) C2247_=_C2254( C2247 C2254 ) C2247_=_C2255( C2247 C2255 ) \nC2247_=_C3403( C2247 C3403 ) C2248_=_C2249( C2248 C2249 ) C2248_=_C2250( C2248 C2250 ) C2248_=_C2251( C2248 C2251 ) C2248_=_C2252( C2248 C2252 ) C2248_=_C2253( C2248 C2253 ) \nC2248_=_C2254( C2248 C2254 ) C2248_=_C2255( C2248 C2255 ) C2248_=_C2458( C2248 C2458 ) C2248_=_C2897( C2248 C2897 ) C2248_=_C2927( C2248 C2927 ) C2248_=_C2993( C2248 C2993 ) \nC2248_=_C3044( C2248 C3044 ) C2248_=_C3381( C2248 C3381 ) C2248_=_C3403( C2248 C3403 ) C2248_=_C3543( C2248 C3543 ) C2248_=_C3589( C2248 C3589 ) C2248_=_C3591( C2248 C3591 ) \nC2248_=_C3592( C2248 C3592 ) C2248_=_C3593( C2248 C3593 ) C2248_=_C3594( C2248 C3594 ) C2248_=_C3595( C2248 C3595 ) C2248_=_C3596( C2248 C3596 ) C2249_=_C2250( C2249 C2250 ) \nC2249_=_C2251( C2249 C2251 ) C2249_=_C2252( C2249 C2252 ) C2249_=_C2253( C2249 C2253 ) C2249_=_C2254( C2249 C2254 ) C2249_=_C2255( C2249 C2255 ) C2249_=_C3141( C2249 C3141 ) \nC2250_=_C2251( C2250 C2251 ) C2250_=_C2252( C2250 C2252 ) C2250_=_C2253( C2250 C2253 ) C2250_=_C2254( C2250 C2254 ) C2250_=_C2255( C2250 C2255 ) C2250_=_C3345( C2250 C3345 ) \nC2250_=_C3710( C2250 C3710 ) C2250_=_C3727( C2250 C3727 ) C2251_=_C2252( C2251 C2252 ) C2251_=_C2253( C2251 C2253 ) C2251_=_C2254( C2251 C2254 ) C2251_=_C2255( C2251 C2255 ) \nC2251_=_C2396( C2251 C2396 ) C2251_=_C2411( C2251 C2411 ) C2251_=_C3763( C2251 C3763 ) C2251_=_C3764( C2251 C3764 ) C2251_=_C3765( C2251 C3765 ) C2252_=_C2253( C2252 C2253 ) \nC2252_=_C2254( C2252 C2254 ) C2252_=_C2255( C2252 C2255 ) C2252_=_C3591( C2252 C3591 ) C2253_=_C2254( C2253 C2254 ) C2253_=_C2255( C2253 C2255 ) C2253_=_C2398( C2253 C2398 ) \nC2253_=_C3592( C2253 C3592 ) C2254_=_C2255( C2254 C2255 ) C2254_=_C2378( C2254 C2378 ) C2254_=_C3316( C2254 C3316 ) C2255_=_C3595( C2255 C3595 ) C2260_=_C2262( C2260 C2262 ) \nC2260_=_C2263( C2260 C2263 ) C2260_=_C2270( C2260 C2270 ) C2260_=_C2271( C2260 C2271 ) C2260_=_C2275( C2260 C2275 ) C2260_=_C2529( C2260 C2529 ) C2260_=_C2530( C2260 C2530 ) \nC2260_=_C2532( C2260 C2532 ) C2260_=_C2533( C2260 C2533 ) C2260_=_C2535( C2260 C2535 ) C2260_=_C2537( C2260 C2537 ) C2260_=_C2538( C2260 C2538 ) C2260_=_C2539( C2260 C2539 ) \nC2260_=_C2541(</w:t>
      </w:r>
    </w:p>
    <w:p>
      <w:pPr>
        <w:pStyle w:val="PreformattedText"/>
        <w:bidi w:val="0"/>
        <w:spacing w:before="0" w:after="0"/>
        <w:jc w:val="left"/>
        <w:rPr/>
      </w:pPr>
      <w:r>
        <w:rPr/>
        <w:t xml:space="preserve"> </w:t>
      </w:r>
      <w:r>
        <w:rPr/>
        <w:t>C2260 C2541 ) C2260_=_C2542( C2260 C2542 ) C2262_=_C2263( C2262 C2263 ) C2262_=_C2270( C2262 C2270 ) C2262_=_C2271( C2262 C2271 ) C2262_=_C2275( C2262 C2275 ) \nC2262_=_C2280( C2262 C2280 ) C2262_=_C2297( C2262 C2297 ) C2262_=_C2575( C2262 C2575 ) C2262_=_C2677( C2262 C2677 ) C2262_=_C2678( C2262 C2678 ) C2262_=_C2679( C2262 C2679 ) \nC2262_=_C2680( C2262 C2680 ) C2262_=_C2684( C2262 C2684 ) C2262_=_C2685( C2262 C2685 ) C2262_=_C2687( C2262 C2687 ) C2262_=_C2688( C2262 C2688 ) C2262_=_C2689( C2262 C2689 ) \nC2263_=_C2270( C2263 C2270 ) C2263_=_C2271( C2263 C2271 ) C2263_=_C2275( C2263 C2275 ) C2263_=_C2281( C2263 C2281 ) C2263_=_C2406( C2263 C2406 ) C2263_=_C2576( C2263 C2576 ) \nC2263_=_C2637( C2263 C2637 ) C2263_=_C2656( C2263 C2656 ) C2263_=_C2773( C2263 C2773 ) C2263_=_C2774( C2263 C2774 ) C2263_=_C2778( C2263 C2778 ) C2263_=_C2780( C2263 C2780 ) \nC2263_=_C2781( C2263 C2781 ) C2263_=_C2782( C2263 C2782 ) C2263_=_C2783( C2263 C2783 ) C2263_=_C2784( C2263 C2784 ) C2263_=_C2785( C2263 C2785 ) C2263_=_C2787( C2263 C2787 ) \nC2270_=_C2271( C2270 C2271 ) C2270_=_C2275( C2270 C2275 ) C2270_=_C2288( C2270 C2288 ) C2270_=_C2484( C2270 C2484 ) C2270_=_C2583( C2270 C2583 ) C2270_=_C2898( C2270 C2898 ) \nC2270_=_C2981( C2270 C2981 ) C2270_=_C3218( C2270 C3218 ) C2270_=_C3229( C2270 C3229 ) C2270_=_C3429( C2270 C3429 ) C2270_=_C3568( C2270 C3568 ) C2270_=_C3605( C2270 C3605 ) \nC2270_=_C3606( C2270 C3606 ) C2270_=_C3608( C2270 C3608 ) C2270_=_C3609( C2270 C3609 ) C2271_=_C2275( C2271 C2275 ) C2271_=_C2289( C2271 C2289 ) C2271_=_C2361( C2271 C2361 ) \nC2271_=_C2584( C2271 C2584 ) C2271_=_C2684( C2271 C2684 ) C2271_=_C2778( C2271 C2778 ) C2271_=_C3431( C2271 C3431 ) C2271_=_C3519( C2271 C3519 ) C2271_=_C3606( C2271 C3606 ) \nC2271_=_C3809( C2271 C3809 ) C2271_=_C3810( C2271 C3810 ) C2271_=_C3811( C2271 C3811 ) C2271_=_C3813( C2271 C3813 ) C2271_=_C3814( C2271 C3814 ) C2271_=_C3815( C2271 C3815 ) \nC2275_=_C2291( C2275 C2291 ) C2275_=_C2587( C2275 C2587 ) C2275_=_C3026( C2275 C3026 ) C2275_=_C3221( C2275 C3221 ) C2275_=_C3304( C2275 C3304 ) C2275_=_C3433( C2275 C3433 ) \nC2275_=_C3454( C2275 C3454 ) C2275_=_C3809( C2275 C3809 ) C2275_=_C3894( C2275 C3894 ) C2275_=_C3920( C2275 C3920 ) C2275_=_C3921( C2275 C3921 ) C2275_=_C3922( C2275 C3922 ) \nC2280_=_C2281( C2280 C2281 ) C2280_=_C2288( C2280 C2288 ) C2280_=_C2289( C2280 C2289 ) C2280_=_C2291( C2280 C2291 ) C2280_=_C2297( C2280 C2297 ) C2280_=_C2575( C2280 C2575 ) \nC2280_=_C2677( C2280 C2677 ) C2280_=_C2678( C2280 C2678 ) C2280_=_C2679( C2280 C2679 ) C2280_=_C2680( C2280 C2680 ) C2280_=_C2684( C2280 C2684 ) C2280_=_C2685( C2280 C2685 ) \nC2280_=_C2687( C2280 C2687 ) C2280_=_C2688( C2280 C2688 ) C2280_=_C2689( C2280 C2689 ) C2281_=_C2288( C2281 C2288 ) C2281_=_C2289( C2281 C2289 ) C2281_=_C2291( C2281 C2291 ) \nC2281_=_C2406( C2281 C2406 ) C2281_=_C2576( C2281 C2576 ) C2281_=_C2637( C2281 C2637 ) C2281_=_C2656( C2281 C2656 ) C2281_=_C2773( C2281 C2773 ) C2281_=_C2774( C2281 C2774 ) \nC2281_=_C2778( C2281 C2778 ) C2281_=_C2780( C2281 C2780 ) C2281_=_C2781( C2281 C2781 ) C2281_=_C2782( C2281 C2782 ) C2281_=_C2783( C2281 C2783 ) C2281_=_C2784( C2281 C2784 ) \nC2281_=_C2785( C2281 C2785 ) C2281_=_C2787( C2281 C2787 ) C2288_=_C2289( C2288 C2289 ) C2288_=_C2291( C2288 C2291 ) C2288_=_C2484( C2288 C2484 ) C2288_=_C2583( C2288 C2583 ) \nC2288_=_C2898( C2288 C2898 ) C2288_=_C2981( C2288 C2981 ) C2288_=_C3218( C2288 C3218 ) C2288_=_C3229( C2288 C3229 ) C2288_=_C3429( C2288 C3429 ) C2288_=_C3568( C2288 C3568 ) \nC2288_=_C3605( C2288 C3605 ) C2288_=_C3606( C2288 C3606 ) C2288_=_C3608( C2288 C3608 ) C2288_=_C3609( C2288 C3609 ) C2289_=_C2291( C2289 C2291 ) C2289_=_C2361( C2289 C2361 ) \nC2289_=_C2584( C2289 C2584 ) C2289_=_C2684( C2289 C2684 ) C2289_=_C2778( C2289 C2778 ) C2289_=_C3431( C2289 C3431 ) C2289_=_C3519( C2289 C3519 ) C2289_=_C3606( C2289 C3606 ) \nC2289_=_C3809( C2289 C3809 ) C2289_=_C3810( C2289 C3810 ) C2289_=_C3811( C2289 C3811 ) C2289_=_C3813( C2289 C3813 ) C2289_=_C3814( C2289 C3814 ) C2289_=_C3815( C2289 C3815 ) \nC2291_=_C2587( C2291 C2587 ) C2291_=_C3026( C2291 C3026 ) C2291_=_C3221( C2291 C3221 ) C2291_=_C3304( C2291 C3304 ) C2291_=_C3433( C2291 C3433 ) C2291_=_C3454( C2291 C3454 ) \nC2291_=_C3809( C2291 C3809 ) C2291_=_C3894( C2291 C3894 ) C2291_=_C3920( C2291 C3920 ) C2291_=_C3921( C2291 C3921 ) C2291_=_C3922( C2291 C3922 ) C2295_=_C2297( C2295 C2297 ) \nC2295_=_C2302( C2295 C2302 ) C2295_=_C2304( C2295 C2304 ) C2295_=_C2560( C2295 C2560 ) C2295_=_C2561( C2295 C2561 ) C2295_=_C2562( C2295 C2562 ) C2295_=_C2563( C2295 C2563 ) \nC2295_=_C2564( C2295 C2564 ) C2295_=_C2565( C2295 C2565 ) C2295_=_C2566( C2295 C2566 ) C2295_=_C2570( C2295 C2570 ) C2295_=_C2571( C2295 C2571 ) C2295_=_C2573( C2295 C2573 ) \nC2297_=_C2302( C2297 C2302 ) C2297_=_C2304( C2297 C2304 ) C2297_=_C2575( C2297 C2575 ) C2297_=_C2677( C2297 C2677 ) C2297_=_C2678( C2297 C2678 ) C2297_=_C2679( C2297 C2679 ) \nC2297_=_C2680( C2297 C2680 ) C2297_=_C2684( C2297 C2684 ) C2297_=_C2685( C2297 C2685 ) C2297_=_C2687( C2297 C2687 ) C2297_=_C2688( C2297 C2688 ) C2297_=_C2689( C2297 C2689 ) \nC2302_=_C2304( C2302 C2304 ) C2302_=_C2516( C2302 C2516 ) C2302_=_C3334( C2302 C3334 ) C2302_=_C3415( C2302 C3415 ) C2302_=_C3479( C2302 C3479 ) C2302_=_C3567( C2302 C3567 ) \nC2302_=_C3579( C2302 C3579 ) C2302_=_C3597( C2302 C3597 ) C2302_=_C3600( C2302 C3600 ) C2302_=_C3601( C2302 C3601 ) C2302_=_C3602( C2302 C3602 ) C2304_=_C2359( C2304 C2359 ) \nC2304_=_C2461( C2304 C2461 ) C2304_=_C2912( C2304 C2912 ) C2304_=_C3240( C2304 C3240 ) C2304_=_C3336( C2304 C3336 ) C2304_=_C3344( C2304 C3344 ) C2304_=_C3656( C2304 C3656 ) \nC2304_=_C3710( C2304 C3710 ) C2304_=_C3713( C2304 C3713 ) C2304_=_C3714( C2304 C3714 ) C2304_=_C3715( C2304 C3715 ) C2304_=_C3716( C2304 C3716 ) C2304_=_C3717( C2304 C3717 ) \nC2314_=_C2316( C2314 C2316 ) C2314_=_C2322( C2314 C2322 ) C2314_=_C2324( C2314 C2324 ) C2314_=_C2327( C2314 C2327 ) C2314_=_C2328( C2314 C2328 ) C2314_=_C2329( C2314 C2329 ) \nC2314_=_C2330( C2314 C2330 ) C2314_=_C2409( C2314 C2409 ) C2314_=_C2478( C2314 C2478 ) C2314_=_C2977( C2314 C2977 ) C2314_=_C3202( C2314 C3202 ) C2314_=_C3203( C2314 C3203 ) \nC2314_=_C3204( C2314 C3204 ) C2314_=_C3205( C2314 C3205 ) C2314_=_C3209( C2314 C3209 ) C2314_=_C3210( C2314 C3210 ) C2314_=_C3211( C2314 C3211 ) C2314_=_C3212( C2314 C3212 ) \nC2316_=_C2322( C2316 C2322 ) C2316_=_C2324( C2316 C2324 ) C2316_=_C2327( C2316 C2327 ) C2316_=_C2328( C2316 C2328 ) C2316_=_C2329( C2316 C2329 ) C2316_=_C2330( C2316 C2330 ) \nC2316_=_C2431( C2316 C2431 ) C2316_=_C2455( C2316 C2455 ) C2316_=_C2481( C2316 C2481 ) C2316_=_C2710( C2316 C2710 ) C2316_=_C2894( C2316 C2894 ) C2316_=_C3320( C2316 C3320 ) \nC2316_=_C3322( C2316 C3322 ) C2316_=_C3323( C2316 C3323 ) C2316_=_C3324( C2316 C3324 ) C2316_=_C3326( C2316 C3326 ) C2316_=_C3327( C2316 C3327 ) C2316_=_C3329( C2316 C3329 ) \nC2316_=_C3330( C2316 C3330 ) C2316_=_C3331( C2316 C3331 ) C2322_=_C2324( C2322 C2324 ) C2322_=_C2327( C2322 C2327 ) C2322_=_C2328( C2322 C2328 ) C2322_=_C2329( C2322 C2329 ) \nC2322_=_C2330( C2322 C2330 ) C2322_=_C2413( C2322 C2413 ) C2322_=_C2501( C2322 C2501 ) C2322_=_C2594( C2322 C2594 ) C2322_=_C2645( C2322 C2645 ) C2322_=_C2663( C2322 C2663 ) \nC2322_=_C3466( C2322 C3466 ) C2322_=_C3669( C2322 C3669 ) C2322_=_C3703( C2322 C3703 ) C2322_=_C3789( C2322 C3789 ) C2322_=_C3790( C2322 C3790 ) C2322_=_C3791( C2322 C3791 ) \nC2322_=_C3792( C2322 C3792 ) C2322_=_C3793( C2322 C3793 ) C2322_=_C3794( C2322 C3794 ) C2322_=_C3795( C2322 C3795 ) C2322_=_C3796( C2322 C3796 ) C2322_=_C3798( C2322 C3798 ) \nC2324_=_C2327( C2324 C2327 ) C2324_=_C2328( C2324 C2328 ) C2324_=_C2329( C2324 C2329 ) C2324_=_C2330( C2324 C2330 ) C2324_=_C2518( C2324 C2518 ) C2324_=_C2768( C2324 C2768 ) \nC2324_=_C2807( C2324 C2807 ) C2324_=_C3209( C2324 C3209 ) C2324_=_C3242( C2324 C3242 ) C2324_=_C3492( C2324 C3492 ) C2324_=_C3510( C2324 C3510 ) C2324_=_C3520( C2324 C3520 ) \nC2324_=_C3559( C2324 C3559 ) C2324_=_C3582( C2324 C3582 ) C2324_=_C3846( C2324 C3846 ) C2324_=_C3847( C2324 C3847 ) C2324_=_C3849( C2324 C3849 ) C2324_=_C3851( C2324 C3851 ) \nC2324_=_C3852( C2324 C3852 ) C2327_=_C2328( C2327 C2328 ) C2327_=_C2329( C2327 C2329 ) C2327_=_C2330( C2327 C2330 ) C2327_=_C2362( C2327 C2362 ) C2327_=_C2464( C2327 C2464 ) \nC2327_=_C2571( C2327 C2571 ) C2327_=_C2856( C2327 C2856 ) C2327_=_C2902( C2327 C2902 ) C2327_=_C2996( C2327 C2996 ) C2327_=_C3300( C2327 C3300 ) C2327_=_C3327( C2327 C3327 ) \nC2327_=_C3357( C2327 C3357 ) C2327_=_C3685( C2327 C3685 ) C2327_=_C3825( C2327 C3825 ) C2327_=_C3858( C2327 C3858 ) C2327_=_C3882( C2327 C3882 ) C2328_=_C2329( C2328 C2329 ) \nC2328_=_C2330( C2328 C2330 ) C2328_=_C3210( C2328 C3210 ) C2328_=_C3244( C2328 C3244 ) C2328_=_C3434( C2328 C3434 ) C2328_=_C3512( C2328 C3512 ) C2328_=_C3584( C2328 C3584 ) \nC2328_=_C3714( C2328 C3714 ) C2328_=_C3727( C2328 C3727 ) C2328_=_C3903( C2328 C3903 ) C2328_=_C3947( C2328 C3947 ) C2328_=_C3967( C2328 C3967 ) C2329_=_C2330( C2329 C2330 ) \nC2329_=_C2798( C2329 C2798 ) C2329_=_C3053( C2329 C3053 ) C2329_=_C3185( C2329 C3185 ) C2329_=_C3212( C2329 C3212 ) C2329_=_C3251( C2329 C3251 ) C2329_=_C3378( C2329 C3378 ) \nC2329_=_C3473( C2329 C3473 ) C2329_=_C3496( C2329 C3496 ) C2329_=_C3513( C2329 C3513 ) C2329_=_C3587( C2329 C3587 ) C2329_=_C3763( C2329 C3763 ) C2329_=_C4106( C2329 C4106 ) \nC2330_=_C2469( C2330 C2469 ) C2330_=_C2688( C2330 C2688 ) C2330_=_C2907( C2330 C2907 ) C2330_=_C3018( C2330 C3018 ) C2330_=_C3113( C2330 C3113 ) C2330_=_C3186( C2330 C3186 ) \nC2330_=_C3330( C2330 C3330 ) C2330_=_C3690( C2330 C3690 ) C2330_=_C3764( C2330 C3764 ) C2330_=_C3866( C2330 C3866 ) C2330_=_C3876( C2330 C3876 ) C2330_=_C4065( C2330 C4065 ) \nC2333_=_C2336( C2333 C2336 ) C2333_=_C2354( C2333 C2354 ) C2333_=_C2453( C2333 C2453 ) C2333_=_C2830( C2333 C2830 ) C2333_=_C2911( C2333 C2911 ) C2333_=_C2912( C2333 C2912 ) \nC2333_=_C2913( C2333 C2913 ) C2333_=_C2914( C2333 C2914 ) C2333_=_C2918(</w:t>
      </w:r>
    </w:p>
    <w:p>
      <w:pPr>
        <w:pStyle w:val="PreformattedText"/>
        <w:bidi w:val="0"/>
        <w:spacing w:before="0" w:after="0"/>
        <w:jc w:val="left"/>
        <w:rPr/>
      </w:pPr>
      <w:r>
        <w:rPr/>
        <w:t xml:space="preserve"> </w:t>
      </w:r>
      <w:r>
        <w:rPr/>
        <w:t>C2333 C2918 ) C2333_=_C2919( C2333 C2919 ) C2333_=_C2920( C2333 C2920 ) C2336_=_C2356( C2336 C2356 ) \nC2336_=_C2372( C2336 C2372 ) C2336_=_C3280( C2336 C3280 ) C2336_=_C3310( C2336 C3310 ) C2336_=_C3311( C2336 C3311 ) C2336_=_C3313( C2336 C3313 ) C2336_=_C3316( C2336 C3316 ) \nC2336_=_C3317( C2336 C3317 ) C2336_=_C3318( C2336 C3318 ) C2336_=_C3319( C2336 C3319 ) C2351_=_C2353( C2351 C2353 ) C2351_=_C2354( C2351 C2354 ) C2351_=_C2355( C2351 C2355 ) \nC2351_=_C2356( C2351 C2356 ) C2351_=_C2357( C2351 C2357 ) C2351_=_C2359( C2351 C2359 ) C2351_=_C2360( C2351 C2360 ) C2351_=_C2361( C2351 C2361 ) C2351_=_C2362( C2351 C2362 ) \nC2351_=_C2363( C2351 C2363 ) C2351_=_C2364( C2351 C2364 ) C2351_=_C2367( C2351 C2367 ) C2351_=_C2427( C2351 C2427 ) C2351_=_C2472( C2351 C2472 ) C2351_=_C2473( C2351 C2473 ) \nC2351_=_C2475( C2351 C2475 ) C2351_=_C2476( C2351 C2476 ) C2351_=_C2478( C2351 C2478 ) C2351_=_C2479( C2351 C2479 ) C2351_=_C2481( C2351 C2481 ) C2351_=_C2483( C2351 C2483 ) \nC2351_=_C2484( C2351 C2484 ) C2351_=_C2485( C2351 C2485 ) C2351_=_C2486( C2351 C2486 ) C2351_=_C2487( C2351 C2487 ) C2351_=_C2491( C2351 C2491 ) C2351_=_C2492( C2351 C2492 ) \nC2351_=_C2493( C2351 C2493 ) C2353_=_C2354( C2353 C2354 ) C2353_=_C2355( C2353 C2355 ) C2353_=_C2356( C2353 C2356 ) C2353_=_C2357( C2353 C2357 ) C2353_=_C2359( C2353 C2359 ) \nC2353_=_C2360( C2353 C2360 ) C2353_=_C2361( C2353 C2361 ) C2353_=_C2362( C2353 C2362 ) C2353_=_C2363( C2353 C2363 ) C2353_=_C2364( C2353 C2364 ) C2353_=_C2367( C2353 C2367 ) \nC2353_=_C2407( C2353 C2407 ) C2353_=_C2451( C2353 C2451 ) C2353_=_C2830( C2353 C2830 ) C2353_=_C2832( C2353 C2832 ) C2353_=_C2833( C2353 C2833 ) C2353_=_C2835( C2353 C2835 ) \nC2353_=_C2842( C2353 C2842 ) C2353_=_C2843( C2353 C2843 ) C2353_=_C2844( C2353 C2844 ) C2353_=_C2846( C2353 C2846 ) C2354_=_C2355( C2354 C2355 ) C2354_=_C2356( C2354 C2356 ) \nC2354_=_C2357( C2354 C2357 ) C2354_=_C2359( C2354 C2359 ) C2354_=_C2360( C2354 C2360 ) C2354_=_C2361( C2354 C2361 ) C2354_=_C2362( C2354 C2362 ) C2354_=_C2363( C2354 C2363 ) \nC2354_=_C2364( C2354 C2364 ) C2354_=_C2367( C2354 C2367 ) C2354_=_C2453( C2354 C2453 ) C2354_=_C2830( C2354 C2830 ) C2354_=_C2911( C2354 C2911 ) C2354_=_C2912( C2354 C2912 ) \nC2354_=_C2913( C2354 C2913 ) C2354_=_C2914( C2354 C2914 ) C2354_=_C2918( C2354 C2918 ) C2354_=_C2919( C2354 C2919 ) C2354_=_C2920( C2354 C2920 ) C2355_=_C2356( C2355 C2356 ) \nC2355_=_C2357( C2355 C2357 ) C2355_=_C2359( C2355 C2359 ) C2355_=_C2360( C2355 C2360 ) C2355_=_C2361( C2355 C2361 ) C2355_=_C2362( C2355 C2362 ) C2355_=_C2363( C2355 C2363 ) \nC2355_=_C2364( C2355 C2364 ) C2355_=_C2367( C2355 C2367 ) C2355_=_C2678( C2355 C2678 ) C2355_=_C2987( C2355 C2987 ) C2355_=_C3006( C2355 C3006 ) C2355_=_C3103( C2355 C3103 ) \nC2355_=_C3140( C2355 C3140 ) C2355_=_C3141( C2355 C3141 ) C2355_=_C3143( C2355 C3143 ) C2355_=_C3146( C2355 C3146 ) C2355_=_C3147( C2355 C3147 ) C2355_=_C3148( C2355 C3148 ) \nC2355_=_C3149( C2355 C3149 ) C2356_=_C2357( C2356 C2357 ) C2356_=_C2359( C2356 C2359 ) C2356_=_C2360( C2356 C2360 ) C2356_=_C2361( C2356 C2361 ) C2356_=_C2362( C2356 C2362 ) \nC2356_=_C2363( C2356 C2363 ) C2356_=_C2364( C2356 C2364 ) C2356_=_C2367( C2356 C2367 ) C2356_=_C2372( C2356 C2372 ) C2356_=_C3280( C2356 C3280 ) C2356_=_C3310( C2356 C3310 ) \nC2356_=_C3311( C2356 C3311 ) C2356_=_C3313( C2356 C3313 ) C2356_=_C3316( C2356 C3316 ) C2356_=_C3317( C2356 C3317 ) C2356_=_C3318( C2356 C3318 ) C2356_=_C3319( C2356 C3319 ) \nC2357_=_C2359( C2357 C2359 ) C2357_=_C2360( C2357 C2360 ) C2357_=_C2361( C2357 C2361 ) C2357_=_C2362( C2357 C2362 ) C2357_=_C2363( C2357 C2363 ) C2357_=_C2364( C2357 C2364 ) \nC2357_=_C2367( C2357 C2367 ) C2357_=_C2512( C2357 C2512 ) C2357_=_C2959( C2357 C2959 ) C2357_=_C3414( C2357 C3414 ) C2357_=_C3415( C2357 C3415 ) C2357_=_C3416( C2357 C3416 ) \nC2357_=_C3417( C2357 C3417 ) C2357_=_C3419( C2357 C3419 ) C2357_=_C3422( C2357 C3422 ) C2357_=_C3423( C2357 C3423 ) C2357_=_C3424( C2357 C3424 ) C2357_=_C3425( C2357 C3425 ) \nC2357_=_C3426( C2357 C3426 ) C2357_=_C3427( C2357 C3427 ) C2357_=_C3428( C2357 C3428 ) C2359_=_C2360( C2359 C2360 ) C2359_=_C2361( C2359 C2361 ) C2359_=_C2362( C2359 C2362 ) \nC2359_=_C2363( C2359 C2363 ) C2359_=_C2364( C2359 C2364 ) C2359_=_C2367( C2359 C2367 ) C2359_=_C2461( C2359 C2461 ) C2359_=_C2912( C2359 C2912 ) C2359_=_C3240( C2359 C3240 ) \nC2359_=_C3336( C2359 C3336 ) C2359_=_C3344( C2359 C3344 ) C2359_=_C3656( C2359 C3656 ) C2359_=_C3710( C2359 C3710 ) C2359_=_C3713( C2359 C3713 ) C2359_=_C3714( C2359 C3714 ) \nC2359_=_C3715( C2359 C3715 ) C2359_=_C3716( C2359 C3716 ) C2359_=_C3717( C2359 C3717 ) C2360_=_C2361( C2360 C2361 ) C2360_=_C2362( C2360 C2362 ) C2360_=_C2363( C2360 C2363 ) \nC2360_=_C2364( C2360 C2364 ) C2360_=_C2367( C2360 C2367 ) C2360_=_C2462( C2360 C2462 ) C2360_=_C2662( C2360 C2662 ) C2360_=_C2914( C2360 C2914 ) C2360_=_C3532( C2360 C3532 ) \nC2360_=_C3657( C2360 C3657 ) C2360_=_C3775( C2360 C3775 ) C2360_=_C3776( C2360 C3776 ) C2360_=_C3777( C2360 C3777 ) C2360_=_C3778( C2360 C3778 ) C2361_=_C2362( C2361 C2362 ) \nC2361_=_C2363( C2361 C2363 ) C2361_=_C2364( C2361 C2364 ) C2361_=_C2367( C2361 C2367 ) C2361_=_C2584( C2361 C2584 ) C2361_=_C2684( C2361 C2684 ) C2361_=_C2778( C2361 C2778 ) \nC2361_=_C3431( C2361 C3431 ) C2361_=_C3519( C2361 C3519 ) C2361_=_C3606( C2361 C3606 ) C2361_=_C3809( C2361 C3809 ) C2361_=_C3810( C2361 C3810 ) C2361_=_C3811( C2361 C3811 ) \nC2361_=_C3813( C2361 C3813 ) C2361_=_C3814( C2361 C3814 ) C2361_=_C3815( C2361 C3815 ) C2362_=_C2363( C2362 C2363 ) C2362_=_C2364( C2362 C2364 ) C2362_=_C2367( C2362 C2367 ) \nC2362_=_C2464( C2362 C2464 ) C2362_=_C2571( C2362 C2571 ) C2362_=_C2856( C2362 C2856 ) C2362_=_C2902( C2362 C2902 ) C2362_=_C2996( C2362 C2996 ) C2362_=_C3300( C2362 C3300 ) \nC2362_=_C3327( C2362 C3327 ) C2362_=_C3357( C2362 C3357 ) C2362_=_C3685( C2362 C3685 ) C2362_=_C3825( C2362 C3825 ) C2362_=_C3858( C2362 C3858 ) C2362_=_C3882( C2362 C3882 ) \nC2363_=_C2364( C2363 C2364 ) C2363_=_C2367( C2363 C2367 ) C2363_=_C3015( C2363 C3015 ) C2363_=_C3374( C2363 C3374 ) C2363_=_C3384( C2363 C3384 ) C2363_=_C3521( C2363 C3521 ) \nC2363_=_C3535( C2363 C3535 ) C2363_=_C3780( C2363 C3780 ) C2363_=_C3884( C2363 C3884 ) C2363_=_C3885( C2363 C3885 ) C2363_=_C3887( C2363 C3887 ) C2363_=_C3888( C2363 C3888 ) \nC2363_=_C3889( C2363 C3889 ) C2364_=_C2367( C2364 C2367 ) C2364_=_C2466( C2364 C2466 ) C2364_=_C2821( C2364 C2821 ) C2364_=_C2857( C2364 C2857 ) C2364_=_C2918( C2364 C2918 ) \nC2364_=_C2999( C2364 C2999 ) C2364_=_C3171( C2364 C3171 ) C2364_=_C3303( C2364 C3303 ) C2364_=_C3358( C2364 C3358 ) C2364_=_C3658( C2364 C3658 ) C2364_=_C3826( C2364 C3826 ) \nC2364_=_C3882( C2364 C3882 ) C2364_=_C3909( C2364 C3909 ) C2364_=_C3910( C2364 C3910 ) C2364_=_C3911( C2364 C3911 ) C2364_=_C3912( C2364 C3912 ) C2364_=_C3913( C2364 C3913 ) \nC2364_=_C3914( C2364 C3914 ) C2367_=_C2387( C2367 C2387 ) C2367_=_C2470( C2367 C2470 ) C2367_=_C2557( C2367 C2557 ) C2367_=_C2846( C2367 C2846 ) C2367_=_C3187( C2367 C3187 ) \nC2367_=_C3438( C2367 C3438 ) C2367_=_C3667( C2367 C3667 ) C2367_=_C3717( C2367 C3717 ) C2367_=_C3765( C2367 C3765 ) C2367_=_C3778( C2367 C3778 ) C2367_=_C3914( C2367 C3914 ) \nC2367_=_C4013( C2367 C4013 ) C2367_=_C4025( C2367 C4025 ) C2367_=_C4060( C2367 C4060 ) C2367_=_C4067( C2367 C4067 ) C2368_=_C2369( C2368 C2369 ) C2368_=_C2370( C2368 C2370 ) \nC2368_=_C2371( C2368 C2371 ) C2368_=_C2372( C2368 C2372 ) C2368_=_C2373( C2368 C2373 ) C2368_=_C2374( C2368 C2374 ) C2368_=_C2375( C2368 C2375 ) C2368_=_C2377( C2368 C2377 ) \nC2368_=_C2378( C2368 C2378 ) C2368_=_C2379( C2368 C2379 ) C2368_=_C2380( C2368 C2380 ) C2368_=_C2381( C2368 C2381 ) C2368_=_C2382( C2368 C2382 ) C2368_=_C2383( C2368 C2383 ) \nC2368_=_C2384( C2368 C2384 ) C2368_=_C2385( C2368 C2385 ) C2368_=_C2386( C2368 C2386 ) C2368_=_C2387( C2368 C2387 ) C2368_=_C2557( C2368 C2557 ) C2369_=_C2370( C2369 C2370 ) \nC2369_=_C2371( C2369 C2371 ) C2369_=_C2372( C2369 C2372 ) C2369_=_C2373( C2369 C2373 ) C2369_=_C2374( C2369 C2374 ) C2369_=_C2375( C2369 C2375 ) C2369_=_C2377( C2369 C2377 ) \nC2369_=_C2378( C2369 C2378 ) C2369_=_C2379( C2369 C2379 ) C2369_=_C2380( C2369 C2380 ) C2369_=_C2381( C2369 C2381 ) C2369_=_C2382( C2369 C2382 ) C2369_=_C2383( C2369 C2383 ) \nC2369_=_C2384( C2369 C2384 ) C2369_=_C2385( C2369 C2385 ) C2369_=_C2386( C2369 C2386 ) C2369_=_C2387( C2369 C2387 ) C2369_=_C2819( C2369 C2819 ) C2369_=_C2821( C2369 C2821 ) \nC2370_=_C2371( C2370 C2371 ) C2370_=_C2372( C2370 C2372 ) C2370_=_C2373( C2370 C2373 ) C2370_=_C2374( C2370 C2374 ) C2370_=_C2375( C2370 C2375 ) C2370_=_C2377( C2370 C2377 ) \nC2370_=_C2378( C2370 C2378 ) C2370_=_C2379( C2370 C2379 ) C2370_=_C2380( C2370 C2380 ) C2370_=_C2381( C2370 C2381 ) C2370_=_C2382( C2370 C2382 ) C2370_=_C2383( C2370 C2383 ) \nC2370_=_C2384( C2370 C2384 ) C2370_=_C2385( C2370 C2385 ) C2370_=_C2386( C2370 C2386 ) C2370_=_C2387( C2370 C2387 ) C2370_=_C3171( C2370 C3171 ) C2371_=_C2372( C2371 C2372 ) \nC2371_=_C2373( C2371 C2373 ) C2371_=_C2374( C2371 C2374 ) C2371_=_C2375( C2371 C2375 ) C2371_=_C2377( C2371 C2377 ) C2371_=_C2378( C2371 C2378 ) C2371_=_C2379( C2371 C2379 ) \nC2371_=_C2380( C2371 C2380 ) C2371_=_C2381( C2371 C2381 ) C2371_=_C2382( C2371 C2382 ) C2371_=_C2383( C2371 C2383 ) C2371_=_C2384( C2371 C2384 ) C2371_=_C2385( C2371 C2385 ) \nC2371_=_C2386( C2371 C2386 ) C2371_=_C2387( C2371 C2387 ) C2371_=_C3280( C2371 C3280 ) C2371_=_C3284( C2371 C3284 ) C2372_=_C2373( C2372 C2373 ) C2372_=_C2374( C2372 C2374 ) \nC2372_=_C2375( C2372 C2375 ) C2372_=_C2377( C2372 C2377 ) C2372_=_C2378( C2372 C2378 ) C2372_=_C2379( C2372 C2379 ) C2372_=_C2380( C2372 C2380 ) C2372_=_C2381( C2372 C2381 ) \nC2372_=_C2382( C2372 C2382 ) C2372_=_C2383( C2372 C2383 ) C2372_=_C2384( C2372 C2384 ) C2372_=_C2385( C2372 C2385 ) C2372_=_C2386( C2372 C2386 ) C2372_=_C2387( C2372 C2387 ) \nC2372_=_C3280( C2372 C3280 ) C2372_=_C3310( C2372 C3310 ) C2372_=_C3311( C2372 C3311 ) C2372_=_C3313( C2372 C3313 ) C2372_=_C3316(</w:t>
      </w:r>
    </w:p>
    <w:p>
      <w:pPr>
        <w:pStyle w:val="PreformattedText"/>
        <w:bidi w:val="0"/>
        <w:spacing w:before="0" w:after="0"/>
        <w:jc w:val="left"/>
        <w:rPr/>
      </w:pPr>
      <w:r>
        <w:rPr/>
        <w:t xml:space="preserve"> </w:t>
      </w:r>
      <w:r>
        <w:rPr/>
        <w:t>C2372 C3316 ) C2372_=_C3317( C2372 C3317 ) \nC2372_=_C3318( C2372 C3318 ) C2372_=_C3319( C2372 C3319 ) C2373_=_C2374( C2373 C2374 ) C2373_=_C2375( C2373 C2375 ) C2373_=_C2377( C2373 C2377 ) C2373_=_C2378( C2373 C2378 ) \nC2373_=_C2379( C2373 C2379 ) C2373_=_C2380( C2373 C2380 ) C2373_=_C2381( C2373 C2381 ) C2373_=_C2382( C2373 C2382 ) C2373_=_C2383( C2373 C2383 ) C2373_=_C2384( C2373 C2384 ) \nC2373_=_C2385( C2373 C2385 ) C2373_=_C2386( C2373 C2386 ) C2373_=_C2387( C2373 C2387 ) C2373_=_C2680( C2373 C2680 ) C2373_=_C2773( C2373 C2773 ) C2373_=_C3341( C2373 C3341 ) \nC2373_=_C3429( C2373 C3429 ) C2373_=_C3430( C2373 C3430 ) C2373_=_C3431( C2373 C3431 ) C2373_=_C3433( C2373 C3433 ) C2373_=_C3434( C2373 C3434 ) C2373_=_C3438( C2373 C3438 ) \nC2374_=_C2375( C2374 C2375 ) C2374_=_C2377( C2374 C2377 ) C2374_=_C2378( C2374 C2378 ) C2374_=_C2379( C2374 C2379 ) C2374_=_C2380( C2374 C2380 ) C2374_=_C2381( C2374 C2381 ) \nC2374_=_C2382( C2374 C2382 ) C2374_=_C2383( C2374 C2383 ) C2374_=_C2384( C2374 C2384 ) C2374_=_C2385( C2374 C2385 ) C2374_=_C2386( C2374 C2386 ) C2374_=_C2387( C2374 C2387 ) \nC2374_=_C3310( C2374 C3310 ) C2374_=_C3454( C2374 C3454 ) C2375_=_C2377( C2375 C2377 ) C2375_=_C2378( C2375 C2378 ) C2375_=_C2379( C2375 C2379 ) C2375_=_C2380( C2375 C2380 ) \nC2375_=_C2381( C2375 C2381 ) C2375_=_C2382( C2375 C2382 ) C2375_=_C2383( C2375 C2383 ) C2375_=_C2384( C2375 C2384 ) C2375_=_C2385( C2375 C2385 ) C2375_=_C2386( C2375 C2386 ) \nC2375_=_C2387( C2375 C2387 ) C2375_=_C2537( C2375 C2537 ) C2375_=_C3313( C2375 C3313 ) C2377_=_C2378( C2377 C2378 ) C2377_=_C2379( C2377 C2379 ) C2377_=_C2380( C2377 C2380 ) \nC2377_=_C2381( C2377 C2381 ) C2377_=_C2382( C2377 C2382 ) C2377_=_C2383( C2377 C2383 ) C2377_=_C2384( C2377 C2384 ) C2377_=_C2385( C2377 C2385 ) C2377_=_C2386( C2377 C2386 ) \nC2377_=_C2387( C2377 C2387 ) C2377_=_C3909( C2377 C3909 ) C2378_=_C2379( C2378 C2379 ) C2378_=_C2380( C2378 C2380 ) C2378_=_C2381( C2378 C2381 ) C2378_=_C2382( C2378 C2382 ) \nC2378_=_C2383( C2378 C2383 ) C2378_=_C2384( C2378 C2384 ) C2378_=_C2385( C2378 C2385 ) C2378_=_C2386( C2378 C2386 ) C2378_=_C2387( C2378 C2387 ) C2378_=_C3316( C2378 C3316 ) \nC2379_=_C2380( C2379 C2380 ) C2379_=_C2381( C2379 C2381 ) C2379_=_C2382( C2379 C2382 ) C2379_=_C2383( C2379 C2383 ) C2379_=_C2384( C2379 C2384 ) C2379_=_C2385( C2379 C2385 ) \nC2379_=_C2386( C2379 C2386 ) C2379_=_C2387( C2379 C2387 ) C2379_=_C3910( C2379 C3910 ) C2380_=_C2381( C2380 C2381 ) C2380_=_C2382( C2380 C2382 ) C2380_=_C2383( C2380 C2383 ) \nC2380_=_C2384( C2380 C2384 ) C2380_=_C2385( C2380 C2385 ) C2380_=_C2386( C2380 C2386 ) C2380_=_C2387( C2380 C2387 ) C2380_=_C4013( C2380 C4013 ) C2381_=_C2382( C2381 C2382 ) \nC2381_=_C2383( C2381 C2383 ) C2381_=_C2384( C2381 C2384 ) C2381_=_C2385( C2381 C2385 ) C2381_=_C2386( C2381 C2386 ) C2381_=_C2387( C2381 C2387 ) C2381_=_C2737( C2381 C2737 ) \nC2381_=_C3425( C2381 C3425 ) C2381_=_C3912( C2381 C3912 ) C2382_=_C2383( C2382 C2383 ) C2382_=_C2384( C2382 C2384 ) C2382_=_C2385( C2382 C2385 ) C2382_=_C2386( C2382 C2386 ) \nC2382_=_C2387( C2382 C2387 ) C2382_=_C3317( C2382 C3317 ) C2383_=_C2384( C2383 C2384 ) C2383_=_C2385( C2383 C2385 ) C2383_=_C2386( C2383 C2386 ) C2383_=_C2387( C2383 C2387 ) \nC2383_=_C4060( C2383 C4060 ) C2384_=_C2385( C2384 C2385 ) C2384_=_C2386( C2384 C2386 ) C2384_=_C2387( C2384 C2387 ) C2384_=_C4067( C2384 C4067 ) C2385_=_C2386( C2385 C2386 ) \nC2385_=_C2387( C2385 C2387 ) C2385_=_C3319( C2385 C3319 ) C2385_=_C3776( C2385 C3776 ) C2386_=_C2387( C2386 C2387 ) C2386_=_C3913( C2386 C3913 ) C2387_=_C2470( C2387 C2470 ) \nC2387_=_C2557( C2387 C2557 ) C2387_=_C2846( C2387 C2846 ) C2387_=_C3187( C2387 C3187 ) C2387_=_C3438( C2387 C3438 ) C2387_=_C3667( C2387 C3667 ) C2387_=_C3717( C2387 C3717 ) \nC2387_=_C3765( C2387 C3765 ) C2387_=_C3778( C2387 C3778 ) C2387_=_C3914( C2387 C3914 ) C2387_=_C4013( C2387 C4013 ) C2387_=_C4025( C2387 C4025 ) C2387_=_C4060( C2387 C4060 ) \nC2387_=_C4067( C2387 C4067 ) C2389_=_C2390( C2389 C2390 ) C2389_=_C2391( C2389 C2391 ) C2389_=_C2392( C2389 C2392 ) C2389_=_C2393( C2389 C2393 ) C2389_=_C2394( C2389 C2394 ) \nC2389_=_C2395( C2389 C2395 ) C2389_=_C2396( C2389 C2396 ) C2389_=_C2397( C2389 C2397 ) C2389_=_C2398( C2389 C2398 ) C2389_=_C2399( C2389 C2399 ) C2389_=_C2400( C2389 C2400 ) \nC2389_=_C2401( C2389 C2401 ) C2389_=_C2594( C2389 C2594 ) C2390_=_C2391( C2390 C2391 ) C2390_=_C2392( C2390 C2392 ) C2390_=_C2393( C2390 C2393 ) C2390_=_C2394( C2390 C2394 ) \nC2390_=_C2395( C2390 C2395 ) C2390_=_C2396( C2390 C2396 ) C2390_=_C2397( C2390 C2397 ) C2390_=_C2398( C2390 C2398 ) C2390_=_C2399( C2390 C2399 ) C2390_=_C2400( C2390 C2400 ) \nC2390_=_C2401( C2390 C2401 ) C2390_=_C2631( C2390 C2631 ) C2391_=_C2392( C2391 C2392 ) C2391_=_C2393( C2391 C2393 ) C2391_=_C2394( C2391 C2394 ) C2391_=_C2395( C2391 C2395 ) \nC2391_=_C2396( C2391 C2396 ) C2391_=_C2397( C2391 C2397 ) C2391_=_C2398( C2391 C2398 ) C2391_=_C2399( C2391 C2399 ) C2391_=_C2400( C2391 C2400 ) C2391_=_C2401( C2391 C2401 ) \nC2391_=_C2472( C2391 C2472 ) C2391_=_C2706( C2391 C2706 ) C2391_=_C2710( C2391 C2710 ) C2391_=_C2715( C2391 C2715 ) C2391_=_C2722( C2391 C2722 ) C2392_=_C2393( C2392 C2393 ) \nC2392_=_C2394( C2392 C2394 ) C2392_=_C2395( C2392 C2395 ) C2392_=_C2396( C2392 C2396 ) C2392_=_C2397( C2392 C2397 ) C2392_=_C2398( C2392 C2398 ) C2392_=_C2399( C2392 C2399 ) \nC2392_=_C2400( C2392 C2400 ) C2392_=_C2401( C2392 C2401 ) C2392_=_C2405( C2392 C2405 ) C2392_=_C2473( C2392 C2473 ) C2392_=_C2706( C2392 C2706 ) C2392_=_C2740( C2392 C2740 ) \nC2392_=_C2742( C2392 C2742 ) C2392_=_C2744( C2392 C2744 ) C2392_=_C2749( C2392 C2749 ) C2393_=_C2394( C2393 C2394 ) C2393_=_C2395( C2393 C2395 ) C2393_=_C2396( C2393 C2396 ) \nC2393_=_C2397( C2393 C2397 ) C2393_=_C2398( C2393 C2398 ) C2393_=_C2399( C2393 C2399 ) C2393_=_C2400( C2393 C2400 ) C2393_=_C2401( C2393 C2401 ) C2393_=_C2742( C2393 C2742 ) \nC2393_=_C3117( C2393 C3117 ) C2394_=_C2395( C2394 C2395 ) C2394_=_C2396( C2394 C2396 ) C2394_=_C2397( C2394 C2397 ) C2394_=_C2398( C2394 C2398 ) C2394_=_C2399( C2394 C2399 ) \nC2394_=_C2400( C2394 C2400 ) C2394_=_C2401( C2394 C2401 ) C2394_=_C2408( C2394 C2408 ) C2394_=_C3185( C2394 C3185 ) C2394_=_C3186( C2394 C3186 ) C2394_=_C3187( C2394 C3187 ) \nC2395_=_C2396( C2395 C2396 ) C2395_=_C2397( C2395 C2397 ) C2395_=_C2398( C2395 C2398 ) C2395_=_C2399( C2395 C2399 ) C2395_=_C2400( C2395 C2400 ) C2395_=_C2401( C2395 C2401 ) \nC2395_=_C3543( C2395 C3543 ) C2396_=_C2397( C2396 C2397 ) C2396_=_C2398( C2396 C2398 ) C2396_=_C2399( C2396 C2399 ) C2396_=_C2400( C2396 C2400 ) C2396_=_C2401( C2396 C2401 ) \nC2396_=_C2411( C2396 C2411 ) C2396_=_C3763( C2396 C3763 ) C2396_=_C3764( C2396 C3764 ) C2396_=_C3765( C2396 C3765 ) C2397_=_C2398( C2397 C2398 ) C2397_=_C2399( C2397 C2399 ) \nC2397_=_C2400( C2397 C2400 ) C2397_=_C2401( C2397 C2401 ) C2397_=_C2417( C2397 C2417 ) C2397_=_C2715( C2397 C2715 ) C2397_=_C3117( C2397 C3117 ) C2397_=_C3522( C2397 C3522 ) \nC2397_=_C3810( C2397 C3810 ) C2397_=_C3838( C2397 C3838 ) C2397_=_C3847( C2397 C3847 ) C2397_=_C3884( C2397 C3884 ) C2397_=_C3935( C2397 C3935 ) C2397_=_C3936( C2397 C3936 ) \nC2397_=_C3937( C2397 C3937 ) C2397_=_C3938( C2397 C3938 ) C2397_=_C3939( C2397 C3939 ) C2397_=_C3940( C2397 C3940 ) C2398_=_C2399( C2398 C2399 ) C2398_=_C2400( C2398 C2400 ) \nC2398_=_C2401( C2398 C2401 ) C2398_=_C3592( C2398 C3592 ) C2399_=_C2400( C2399 C2400 ) C2399_=_C2401( C2399 C2401 ) C2399_=_C2541( C2399 C2541 ) C2399_=_C2780( C2399 C2780 ) \nC2399_=_C3791( C2399 C3791 ) C2400_=_C2401( C2400 C2401 ) C2400_=_C2736( C2400 C2736 ) C2405_=_C2406( C2405 C2406 ) C2405_=_C2407( C2405 C2407 ) C2405_=_C2408( C2405 C2408 ) \nC2405_=_C2409( C2405 C2409 ) C2405_=_C2410( C2405 C2410 ) C2405_=_C2411( C2405 C2411 ) C2405_=_C2412( C2405 C2412 ) C2405_=_C2413( C2405 C2413 ) C2405_=_C2417( C2405 C2417 ) \nC2405_=_C2418( C2405 C2418 ) C2405_=_C2420( C2405 C2420 ) C2405_=_C2421( C2405 C2421 ) C2405_=_C2422( C2405 C2422 ) C2405_=_C2425( C2405 C2425 ) C2405_=_C2473( C2405 C2473 ) \nC2405_=_C2706( C2405 C2706 ) C2405_=_C2740( C2405 C2740 ) C2405_=_C2742( C2405 C2742 ) C2405_=_C2744( C2405 C2744 ) C2405_=_C2749( C2405 C2749 ) C2406_=_C2407( C2406 C2407 ) \nC2406_=_C2408( C2406 C2408 ) C2406_=_C2409( C2406 C2409 ) C2406_=_C2410( C2406 C2410 ) C2406_=_C2411( C2406 C2411 ) C2406_=_C2412( C2406 C2412 ) C2406_=_C2413( C2406 C2413 ) \nC2406_=_C2417( C2406 C2417 ) C2406_=_C2418( C2406 C2418 ) C2406_=_C2420( C2406 C2420 ) C2406_=_C2421( C2406 C2421 ) C2406_=_C2422( C2406 C2422 ) C2406_=_C2425( C2406 C2425 ) \nC2406_=_C2576( C2406 C2576 ) C2406_=_C2637( C2406 C2637 ) C2406_=_C2656( C2406 C2656 ) C2406_=_C2773( C2406 C2773 ) C2406_=_C2774( C2406 C2774 ) C2406_=_C2778( C2406 C2778 ) \nC2406_=_C2780( C2406 C2780 ) C2406_=_C2781( C2406 C2781 ) C2406_=_C2782( C2406 C2782 ) C2406_=_C2783( C2406 C2783 ) C2406_=_C2784( C2406 C2784 ) C2406_=_C2785( C2406 C2785 ) \nC2406_=_C2787( C2406 C2787 ) C2407_=_C2408( C2407 C2408 ) C2407_=_C2409( C2407 C2409 ) C2407_=_C2410( C2407 C2410 ) C2407_=_C2411( C2407 C2411 ) C2407_=_C2412( C2407 C2412 ) \nC2407_=_C2413( C2407 C2413 ) C2407_=_C2417( C2407 C2417 ) C2407_=_C2418( C2407 C2418 ) C2407_=_C2420( C2407 C2420 ) C2407_=_C2421( C2407 C2421 ) C2407_=_C2422( C2407 C2422 ) \nC2407_=_C2425( C2407 C2425 ) C2407_=_C2451( C2407 C2451 ) C2407_=_C2830( C2407 C2830 ) C2407_=_C2832( C2407 C2832 ) C2407_=_C2833( C2407 C2833 ) C2407_=_C2835( C2407 C2835 ) \nC2407_=_C2842( C2407 C2842 ) C2407_=_C2843( C2407 C2843 ) C2407_=_C2844( C2407 C2844 ) C2407_=_C2846( C2407 C2846 ) C2408_=_C2409( C2408 C2409 ) C2408_=_C2410( C2408 C2410 ) \nC2408_=_C2411( C2408 C2411 ) C2408_=_C2412( C2408 C2412 ) C2408_=_C2413( C2408 C2413 ) C2408_=_C2417( C2408 C2417 ) C2408_=_C2418( C2408 C2418 ) C2408_=_C2420( C2408 C2420 ) \nC2408_=_C2421( C2408 C2421 ) C2408_=_C2422( C2408 C2422 ) C2408_=_C2425( C2408 C2425 ) C2408_=_C3185( C2408 C3185 ) C2408_=_C3186( C2408 C3186 ) C2408_=_C3187( C2408 C3187 ) \nC2409_=_C2410(</w:t>
      </w:r>
    </w:p>
    <w:p>
      <w:pPr>
        <w:pStyle w:val="PreformattedText"/>
        <w:bidi w:val="0"/>
        <w:spacing w:before="0" w:after="0"/>
        <w:jc w:val="left"/>
        <w:rPr/>
      </w:pPr>
      <w:r>
        <w:rPr/>
        <w:t xml:space="preserve"> </w:t>
      </w:r>
      <w:r>
        <w:rPr/>
        <w:t>C2409 C2410 ) C2409_=_C2411( C2409 C2411 ) C2409_=_C2412( C2409 C2412 ) C2409_=_C2413( C2409 C2413 ) C2409_=_C2417( C2409 C2417 ) C2409_=_C2418( C2409 C2418 ) \nC2409_=_C2420( C2409 C2420 ) C2409_=_C2421( C2409 C2421 ) C2409_=_C2422( C2409 C2422 ) C2409_=_C2425( C2409 C2425 ) C2409_=_C2478( C2409 C2478 ) C2409_=_C2977( C2409 C2977 ) \nC2409_=_C3202( C2409 C3202 ) C2409_=_C3203( C2409 C3203 ) C2409_=_C3204( C2409 C3204 ) C2409_=_C3205( C2409 C3205 ) C2409_=_C3209( C2409 C3209 ) C2409_=_C3210( C2409 C3210 ) \nC2409_=_C3211( C2409 C3211 ) C2409_=_C3212( C2409 C3212 ) C2410_=_C2411( C2410 C2411 ) C2410_=_C2412( C2410 C2412 ) C2410_=_C2413( C2410 C2413 ) C2410_=_C2417( C2410 C2417 ) \nC2410_=_C2418( C2410 C2418 ) C2410_=_C2420( C2410 C2420 ) C2410_=_C2421( C2410 C2421 ) C2410_=_C2422( C2410 C2422 ) C2410_=_C2425( C2410 C2425 ) C2410_=_C3519( C2410 C3519 ) \nC2410_=_C3520( C2410 C3520 ) C2410_=_C3521( C2410 C3521 ) C2410_=_C3522( C2410 C3522 ) C2410_=_C3524( C2410 C3524 ) C2411_=_C2412( C2411 C2412 ) C2411_=_C2413( C2411 C2413 ) \nC2411_=_C2417( C2411 C2417 ) C2411_=_C2418( C2411 C2418 ) C2411_=_C2420( C2411 C2420 ) C2411_=_C2421( C2411 C2421 ) C2411_=_C2422( C2411 C2422 ) C2411_=_C2425( C2411 C2425 ) \nC2411_=_C3763( C2411 C3763 ) C2411_=_C3764( C2411 C3764 ) C2411_=_C3765( C2411 C3765 ) C2412_=_C2413( C2412 C2413 ) C2412_=_C2417( C2412 C2417 ) C2412_=_C2418( C2412 C2418 ) \nC2412_=_C2420( C2412 C2420 ) C2412_=_C2421( C2412 C2421 ) C2412_=_C2422( C2412 C2422 ) C2412_=_C2425( C2412 C2425 ) C2412_=_C2487( C2412 C2487 ) C2412_=_C2983( C2412 C2983 ) \nC2412_=_C3231( C2412 C3231 ) C2412_=_C3372( C2412 C3372 ) C2412_=_C3382( C2412 C3382 ) C2412_=_C3533( C2412 C3533 ) C2412_=_C3780( C2412 C3780 ) C2412_=_C3781( C2412 C3781 ) \nC2412_=_C3782( C2412 C3782 ) C2413_=_C2417( C2413 C2417 ) C2413_=_C2418( C2413 C2418 ) C2413_=_C2420( C2413 C2420 ) C2413_=_C2421( C2413 C2421 ) C2413_=_C2422( C2413 C2422 ) \nC2413_=_C2425( C2413 C2425 ) C2413_=_C2501( C2413 C2501 ) C2413_=_C2594( C2413 C2594 ) C2413_=_C2645( C2413 C2645 ) C2413_=_C2663( C2413 C2663 ) C2413_=_C3466( C2413 C3466 ) \nC2413_=_C3669( C2413 C3669 ) C2413_=_C3703( C2413 C3703 ) C2413_=_C3789( C2413 C3789 ) C2413_=_C3790( C2413 C3790 ) C2413_=_C3791( C2413 C3791 ) C2413_=_C3792( C2413 C3792 ) \nC2413_=_C3793( C2413 C3793 ) C2413_=_C3794( C2413 C3794 ) C2413_=_C3795( C2413 C3795 ) C2413_=_C3796( C2413 C3796 ) C2413_=_C3798( C2413 C3798 ) C2417_=_C2418( C2417 C2418 ) \nC2417_=_C2420( C2417 C2420 ) C2417_=_C2421( C2417 C2421 ) C2417_=_C2422( C2417 C2422 ) C2417_=_C2425( C2417 C2425 ) C2417_=_C2715( C2417 C2715 ) C2417_=_C3117( C2417 C3117 ) \nC2417_=_C3522( C2417 C3522 ) C2417_=_C3810( C2417 C3810 ) C2417_=_C3838( C2417 C3838 ) C2417_=_C3847( C2417 C3847 ) C2417_=_C3884( C2417 C3884 ) C2417_=_C3935( C2417 C3935 ) \nC2417_=_C3936( C2417 C3936 ) C2417_=_C3937( C2417 C3937 ) C2417_=_C3938( C2417 C3938 ) C2417_=_C3939( C2417 C3939 ) C2417_=_C3940( C2417 C3940 ) C2418_=_C2420( C2418 C2420 ) \nC2418_=_C2421( C2418 C2421 ) C2418_=_C2422( C2418 C2422 ) C2418_=_C2425( C2418 C2425 ) C2418_=_C3811( C2418 C3811 ) C2418_=_C3849( C2418 C3849 ) C2418_=_C3885( C2418 C3885 ) \nC2418_=_C3937( C2418 C3937 ) C2418_=_C4040( C2418 C4040 ) C2420_=_C2421( C2420 C2421 ) C2420_=_C2422( C2420 C2422 ) C2420_=_C2425( C2420 C2425 ) C2420_=_C3426( C2420 C3426 ) \nC2420_=_C3602( C2420 C3602 ) C2420_=_C3721( C2420 C3721 ) C2420_=_C3813( C2420 C3813 ) C2420_=_C3851( C2420 C3851 ) C2420_=_C3887( C2420 C3887 ) C2420_=_C3939( C2420 C3939 ) \nC2420_=_C4046( C2420 C4046 ) C2420_=_C4052( C2420 C4052 ) C2421_=_C2422( C2421 C2422 ) C2421_=_C2425( C2421 C2425 ) C2421_=_C2749( C2421 C2749 ) C2421_=_C2783( C2421 C2783 ) \nC2421_=_C2844( C2421 C2844 ) C2421_=_C3211( C2421 C3211 ) C2421_=_C3351( C2421 C3351 ) C2421_=_C3716( C2421 C3716 ) C2421_=_C3781( C2421 C3781 ) C2421_=_C3794( C2421 C3794 ) \nC2421_=_C3967( C2421 C3967 ) C2421_=_C4093( C2421 C4093 ) C2422_=_C2425( C2422 C2425 ) C2422_=_C3814( C2422 C3814 ) C2422_=_C3852( C2422 C3852 ) C2422_=_C3888( C2422 C3888 ) \nC2422_=_C3940( C2422 C3940 ) C2422_=_C4048( C2422 C4048 ) C2425_=_C2449( C2425 C2449 ) C2425_=_C2493( C2425 C2493 ) C2425_=_C2527( C2425 C2527 ) C2425_=_C2722( C2425 C2722 ) \nC2425_=_C3428( C2425 C3428 ) C2425_=_C3566( C2425 C3566 ) C2425_=_C3578( C2425 C3578 ) C2425_=_C3655( C2425 C3655 ) C2425_=_C3691( C2425 C3691 ) C2425_=_C3701( C2425 C3701 ) \nC2425_=_C3951( C2425 C3951 ) C2425_=_C4052( C2425 C4052 ) C2425_=_C4081( C2425 C4081 ) C2425_=_C4093( C2425 C4093 ) C2425_=_C4113( C2425 C4113 ) C2427_=_C2431( C2427 C2431 ) \nC2427_=_C2449( C2427 C2449 ) C2427_=_C2472( C2427 C2472 ) C2427_=_C2473( C2427 C2473 ) C2427_=_C2475( C2427 C2475 ) C2427_=_C2476( C2427 C2476 ) C2427_=_C2478( C2427 C2478 ) \nC2427_=_C2479( C2427 C2479 ) C2427_=_C2481( C2427 C2481 ) C2427_=_C2483( C2427 C2483 ) C2427_=_C2484( C2427 C2484 ) C2427_=_C2485( C2427 C2485 ) C2427_=_C2486( C2427 C2486 ) \nC2427_=_C2487( C2427 C2487 ) C2427_=_C2491( C2427 C2491 ) C2427_=_C2492( C2427 C2492 ) C2427_=_C2493( C2427 C2493 ) C2431_=_C2449( C2431 C2449 ) C2431_=_C2455( C2431 C2455 ) \nC2431_=_C2481( C2431 C2481 ) C2431_=_C2710( C2431 C2710 ) C2431_=_C2894( C2431 C2894 ) C2431_=_C3320( C2431 C3320 ) C2431_=_C3322( C2431 C3322 ) C2431_=_C3323( C2431 C3323 ) \nC2431_=_C3324( C2431 C3324 ) C2431_=_C3326( C2431 C3326 ) C2431_=_C3327( C2431 C3327 ) C2431_=_C3329( C2431 C3329 ) C2431_=_C3330( C2431 C3330 ) C2431_=_C3331( C2431 C3331 ) \nC2449_=_C2493( C2449 C2493 ) C2449_=_C2527( C2449 C2527 ) C2449_=_C2722( C2449 C2722 ) C2449_=_C3428( C2449 C3428 ) C2449_=_C3566( C2449 C3566 ) C2449_=_C3578( C2449 C3578 ) \nC2449_=_C3655( C2449 C3655 ) C2449_=_C3691( C2449 C3691 ) C2449_=_C3701( C2449 C3701 ) C2449_=_C3951( C2449 C3951 ) C2449_=_C4052( C2449 C4052 ) C2449_=_C4081( C2449 C4081 ) \nC2449_=_C4093( C2449 C4093 ) C2449_=_C4113( C2449 C4113 ) C2451_=_C2453( C2451 C2453 ) C2451_=_C2455( C2451 C2455 ) C2451_=_C2458( C2451 C2458 ) C2451_=_C2461( C2451 C2461 ) \nC2451_=_C2462( C2451 C2462 ) C2451_=_C2464( C2451 C2464 ) C2451_=_C2466( C2451 C2466 ) C2451_=_C2469( C2451 C2469 ) C2451_=_C2470( C2451 C2470 ) C2451_=_C2830( C2451 C2830 ) \nC2451_=_C2832( C2451 C2832 ) C2451_=_C2833( C2451 C2833 ) C2451_=_C2835( C2451 C2835 ) C2451_=_C2842( C2451 C2842 ) C2451_=_C2843( C2451 C2843 ) C2451_=_C2844( C2451 C2844 ) \nC2451_=_C2846( C2451 C2846 ) C2453_=_C2455( C2453 C2455 ) C2453_=_C2458( C2453 C2458 ) C2453_=_C2461( C2453 C2461 ) C2453_=_C2462( C2453 C2462 ) C2453_=_C2464( C2453 C2464 ) \nC2453_=_C2466( C2453 C2466 ) C2453_=_C2469( C2453 C2469 ) C2453_=_C2470( C2453 C2470 ) C2453_=_C2830( C2453 C2830 ) C2453_=_C2911( C2453 C2911 ) C2453_=_C2912( C2453 C2912 ) \nC2453_=_C2913( C2453 C2913 ) C2453_=_C2914( C2453 C2914 ) C2453_=_C2918( C2453 C2918 ) C2453_=_C2919( C2453 C2919 ) C2453_=_C2920( C2453 C2920 ) C2455_=_C2458( C2455 C2458 ) \nC2455_=_C2461( C2455 C2461 ) C2455_=_C2462( C2455 C2462 ) C2455_=_C2464( C2455 C2464 ) C2455_=_C2466( C2455 C2466 ) C2455_=_C2469( C2455 C2469 ) C2455_=_C2470( C2455 C2470 ) \nC2455_=_C2481( C2455 C2481 ) C2455_=_C2710( C2455 C2710 ) C2455_=_C2894( C2455 C2894 ) C2455_=_C3320( C2455 C3320 ) C2455_=_C3322( C2455 C3322 ) C2455_=_C3323( C2455 C3323 ) \nC2455_=_C3324( C2455 C3324 ) C2455_=_C3326( C2455 C3326 ) C2455_=_C3327( C2455 C3327 ) C2455_=_C3329( C2455 C3329 ) C2455_=_C3330( C2455 C3330 ) C2455_=_C3331( C2455 C3331 ) \nC2458_=_C2461( C2458 C2461 ) C2458_=_C2462( C2458 C2462 ) C2458_=_C2464( C2458 C2464 ) C2458_=_C2466( C2458 C2466 ) C2458_=_C2469( C2458 C2469 ) C2458_=_C2470( C2458 C2470 ) \nC2458_=_C2897( C2458 C2897 ) C2458_=_C2927( C2458 C2927 ) C2458_=_C2993( C2458 C2993 ) C2458_=_C3044( C2458 C3044 ) C2458_=_C3381( C2458 C3381 ) C2458_=_C3403( C2458 C3403 ) \nC2458_=_C3543( C2458 C3543 ) C2458_=_C3589( C2458 C3589 ) C2458_=_C3591( C2458 C3591 ) C2458_=_C3592( C2458 C3592 ) C2458_=_C3593( C2458 C3593 ) C2458_=_C3594( C2458 C3594 ) \nC2458_=_C3595( C2458 C3595 ) C2458_=_C3596( C2458 C3596 ) C2461_=_C2462( C2461 C2462 ) C2461_=_C2464( C2461 C2464 ) C2461_=_C2466( C2461 C2466 ) C2461_=_C2469( C2461 C2469 ) \nC2461_=_C2470( C2461 C2470 ) C2461_=_C2912( C2461 C2912 ) C2461_=_C3240( C2461 C3240 ) C2461_=_C3336( C2461 C3336 ) C2461_=_C3344( C2461 C3344 ) C2461_=_C3656( C2461 C3656 ) \nC2461_=_C3710( C2461 C3710 ) C2461_=_C3713( C2461 C3713 ) C2461_=_C3714( C2461 C3714 ) C2461_=_C3715( C2461 C3715 ) C2461_=_C3716( C2461 C3716 ) C2461_=_C3717( C2461 C3717 ) \nC2462_=_C2464( C2462 C2464 ) C2462_=_C2466( C2462 C2466 ) C2462_=_C2469( C2462 C2469 ) C2462_=_C2470( C2462 C2470 ) C2462_=_C2662( C2462 C2662 ) C2462_=_C2914( C2462 C2914 ) \nC2462_=_C3532( C2462 C3532 ) C2462_=_C3657( C2462 C3657 ) C2462_=_C3775( C2462 C3775 ) C2462_=_C3776( C2462 C3776 ) C2462_=_C3777( C2462 C3777 ) C2462_=_C3778( C2462 C3778 ) \nC2464_=_C2466( C2464 C2466 ) C2464_=_C2469( C2464 C2469 ) C2464_=_C2470( C2464 C2470 ) C2464_=_C2571( C2464 C2571 ) C2464_=_C2856( C2464 C2856 ) C2464_=_C2902( C2464 C2902 ) \nC2464_=_C2996( C2464 C2996 ) C2464_=_C3300( C2464 C3300 ) C2464_=_C3327( C2464 C3327 ) C2464_=_C3357( C2464 C3357 ) C2464_=_C3685( C2464 C3685 ) C2464_=_C3825( C2464 C3825 ) \nC2464_=_C3858( C2464 C3858 ) C2464_=_C3882( C2464 C3882 ) C2466_=_C2469( C2466 C2469 ) C2466_=_C2470( C2466 C2470 ) C2466_=_C2821( C2466 C2821 ) C2466_=_C2857( C2466 C2857 ) \nC2466_=_C2918( C2466 C2918 ) C2466_=_C2999( C2466 C2999 ) C2466_=_C3171( C2466 C3171 ) C2466_=_C3303( C2466 C3303 ) C2466_=_C3358( C2466 C3358 ) C2466_=_C3658( C2466 C3658 ) \nC2466_=_C3826( C2466 C3826 ) C2466_=_C3882( C2466 C3882 ) C2466_=_C3909( C2466 C3909 ) C2466_=_C3910( C2466 C3910 ) C2466_=_C3911( C2466 C3911 ) C2466_=_C3912( C2466 C3912 ) \nC2466_=_C3913( C2466 C3913 ) C2466_=_C3914( C2466 C3914 ) C2469_=_C2470( C2469 C2470 ) C2469_=_C2688( C2469 C2688 ) C2469_=_C2907( C2469 C2907 ) C2469_=_C3018( C2469 C3018 ) \nC2469_=_C3113( C2469 C3113 ) C2469_=_C3186( C2469 C3186 ) C2469_=_C3330(</w:t>
      </w:r>
    </w:p>
    <w:p>
      <w:pPr>
        <w:pStyle w:val="PreformattedText"/>
        <w:bidi w:val="0"/>
        <w:spacing w:before="0" w:after="0"/>
        <w:jc w:val="left"/>
        <w:rPr/>
      </w:pPr>
      <w:r>
        <w:rPr/>
        <w:t xml:space="preserve"> </w:t>
      </w:r>
      <w:r>
        <w:rPr/>
        <w:t>C2469 C3330 ) C2469_=_C3690( C2469 C3690 ) C2469_=_C3764( C2469 C3764 ) C2469_=_C3866( C2469 C3866 ) \nC2469_=_C3876( C2469 C3876 ) C2469_=_C4065( C2469 C4065 ) C2470_=_C2557( C2470 C2557 ) C2470_=_C2846( C2470 C2846 ) C2470_=_C3187( C2470 C3187 ) C2470_=_C3438( C2470 C3438 ) \nC2470_=_C3667( C2470 C3667 ) C2470_=_C3717( C2470 C3717 ) C2470_=_C3765( C2470 C3765 ) C2470_=_C3778( C2470 C3778 ) C2470_=_C3914( C2470 C3914 ) C2470_=_C4013( C2470 C4013 ) \nC2470_=_C4025( C2470 C4025 ) C2470_=_C4060( C2470 C4060 ) C2470_=_C4067( C2470 C4067 ) C2472_=_C2473( C2472 C2473 ) C2472_=_C2475( C2472 C2475 ) C2472_=_C2476( C2472 C2476 ) \nC2472_=_C2478( C2472 C2478 ) C2472_=_C2479( C2472 C2479 ) C2472_=_C2481( C2472 C2481 ) C2472_=_C2483( C2472 C2483 ) C2472_=_C2484( C2472 C2484 ) C2472_=_C2485( C2472 C2485 ) \nC2472_=_C2486( C2472 C2486 ) C2472_=_C2487( C2472 C2487 ) C2472_=_C2491( C2472 C2491 ) C2472_=_C2492( C2472 C2492 ) C2472_=_C2493( C2472 C2493 ) C2472_=_C2706( C2472 C2706 ) \nC2472_=_C2710( C2472 C2710 ) C2472_=_C2715( C2472 C2715 ) C2472_=_C2722( C2472 C2722 ) C2473_=_C2475( C2473 C2475 ) C2473_=_C2476( C2473 C2476 ) C2473_=_C2478( C2473 C2478 ) \nC2473_=_C2479( C2473 C2479 ) C2473_=_C2481( C2473 C2481 ) C2473_=_C2483( C2473 C2483 ) C2473_=_C2484( C2473 C2484 ) C2473_=_C2485( C2473 C2485 ) C2473_=_C2486( C2473 C2486 ) \nC2473_=_C2487( C2473 C2487 ) C2473_=_C2491( C2473 C2491 ) C2473_=_C2492( C2473 C2492 ) C2473_=_C2493( C2473 C2493 ) C2473_=_C2706( C2473 C2706 ) C2473_=_C2740( C2473 C2740 ) \nC2473_=_C2742( C2473 C2742 ) C2473_=_C2744( C2473 C2744 ) C2473_=_C2749( C2473 C2749 ) C2475_=_C2476( C2475 C2476 ) C2475_=_C2478( C2475 C2478 ) C2475_=_C2479( C2475 C2479 ) \nC2475_=_C2481( C2475 C2481 ) C2475_=_C2483( C2475 C2483 ) C2475_=_C2484( C2475 C2484 ) C2475_=_C2485( C2475 C2485 ) C2475_=_C2486( C2475 C2486 ) C2475_=_C2487( C2475 C2487 ) \nC2475_=_C2491( C2475 C2491 ) C2475_=_C2492( C2475 C2492 ) C2475_=_C2493( C2475 C2493 ) C2475_=_C2740( C2475 C2740 ) C2475_=_C2976( C2475 C2976 ) C2475_=_C2977( C2475 C2977 ) \nC2475_=_C2981( C2475 C2981 ) C2475_=_C2983( C2475 C2983 ) C2476_=_C2478( C2476 C2478 ) C2476_=_C2479( C2476 C2479 ) C2476_=_C2481( C2476 C2481 ) C2476_=_C2483( C2476 C2483 ) \nC2476_=_C2484( C2476 C2484 ) C2476_=_C2485( C2476 C2485 ) C2476_=_C2486( C2476 C2486 ) C2476_=_C2487( C2476 C2487 ) C2476_=_C2491( C2476 C2491 ) C2476_=_C2492( C2476 C2492 ) \nC2476_=_C2493( C2476 C2493 ) C2476_=_C2976( C2476 C2976 ) C2476_=_C3005( C2476 C3005 ) C2476_=_C3006( C2476 C3006 ) C2476_=_C3008( C2476 C3008 ) C2476_=_C3009( C2476 C3009 ) \nC2476_=_C3010( C2476 C3010 ) C2476_=_C3011( C2476 C3011 ) C2476_=_C3014( C2476 C3014 ) C2476_=_C3015( C2476 C3015 ) C2476_=_C3016( C2476 C3016 ) C2476_=_C3017( C2476 C3017 ) \nC2476_=_C3018( C2476 C3018 ) C2478_=_C2479( C2478 C2479 ) C2478_=_C2481( C2478 C2481 ) C2478_=_C2483( C2478 C2483 ) C2478_=_C2484( C2478 C2484 ) C2478_=_C2485( C2478 C2485 ) \nC2478_=_C2486( C2478 C2486 ) C2478_=_C2487( C2478 C2487 ) C2478_=_C2491( C2478 C2491 ) C2478_=_C2492( C2478 C2492 ) C2478_=_C2493( C2478 C2493 ) C2478_=_C2977( C2478 C2977 ) \nC2478_=_C3202( C2478 C3202 ) C2478_=_C3203( C2478 C3203 ) C2478_=_C3204( C2478 C3204 ) C2478_=_C3205( C2478 C3205 ) C2478_=_C3209( C2478 C3209 ) C2478_=_C3210( C2478 C3210 ) \nC2478_=_C3211( C2478 C3211 ) C2478_=_C3212( C2478 C3212 ) C2479_=_C2481( C2479 C2481 ) C2479_=_C2483( C2479 C2483 ) C2479_=_C2484( C2479 C2484 ) C2479_=_C2485( C2479 C2485 ) \nC2479_=_C2486( C2479 C2486 ) C2479_=_C2487( C2479 C2487 ) C2479_=_C2491( C2479 C2491 ) C2479_=_C2492( C2479 C2492 ) C2479_=_C2493( C2479 C2493 ) C2479_=_C2744( C2479 C2744 ) \nC2479_=_C3008( C2479 C3008 ) C2479_=_C3202( C2479 C3202 ) C2479_=_C3227( C2479 C3227 ) C2479_=_C3229( C2479 C3229 ) C2479_=_C3231( C2479 C3231 ) C2481_=_C2483( C2481 C2483 ) \nC2481_=_C2484( C2481 C2484 ) C2481_=_C2485( C2481 C2485 ) C2481_=_C2486( C2481 C2486 ) C2481_=_C2487( C2481 C2487 ) C2481_=_C2491( C2481 C2491 ) C2481_=_C2492( C2481 C2492 ) \nC2481_=_C2493( C2481 C2493 ) C2481_=_C2710( C2481 C2710 ) C2481_=_C2894( C2481 C2894 ) C2481_=_C3320( C2481 C3320 ) C2481_=_C3322( C2481 C3322 ) C2481_=_C3323( C2481 C3323 ) \nC2481_=_C3324( C2481 C3324 ) C2481_=_C3326( C2481 C3326 ) C2481_=_C3327( C2481 C3327 ) C2481_=_C3329( C2481 C3329 ) C2481_=_C3330( C2481 C3330 ) C2481_=_C3331( C2481 C3331 ) \nC2483_=_C2484( C2483 C2484 ) C2483_=_C2485( C2483 C2485 ) C2483_=_C2486( C2483 C2486 ) C2483_=_C2487( C2483 C2487 ) C2483_=_C2491( C2483 C2491 ) C2483_=_C2492( C2483 C2492 ) \nC2483_=_C2493( C2483 C2493 ) C2483_=_C3320( C2483 C3320 ) C2483_=_C3559( C2483 C3559 ) C2483_=_C3566( C2483 C3566 ) C2484_=_C2485( C2484 C2485 ) C2484_=_C2486( C2484 C2486 ) \nC2484_=_C2487( C2484 C2487 ) C2484_=_C2491( C2484 C2491 ) C2484_=_C2492( C2484 C2492 ) C2484_=_C2493( C2484 C2493 ) C2484_=_C2583( C2484 C2583 ) C2484_=_C2898( C2484 C2898 ) \nC2484_=_C2981( C2484 C2981 ) C2484_=_C3218( C2484 C3218 ) C2484_=_C3229( C2484 C3229 ) C2484_=_C3429( C2484 C3429 ) C2484_=_C3568( C2484 C3568 ) C2484_=_C3605( C2484 C3605 ) \nC2484_=_C3606( C2484 C3606 ) C2484_=_C3608( C2484 C3608 ) C2484_=_C3609( C2484 C3609 ) C2485_=_C2486( C2485 C2486 ) C2485_=_C2487( C2485 C2487 ) C2485_=_C2491( C2485 C2491 ) \nC2485_=_C2492( C2485 C2492 ) C2485_=_C2493( C2485 C2493 ) C2485_=_C3322( C2485 C3322 ) C2485_=_C3655( C2485 C3655 ) C2486_=_C2487( C2486 C2487 ) C2486_=_C2491( C2486 C2491 ) \nC2486_=_C2492( C2486 C2492 ) C2486_=_C2493( C2486 C2493 ) C2486_=_C3324( C2486 C3324 ) C2486_=_C3701( C2486 C3701 ) C2487_=_C2491( C2487 C2491 ) C2487_=_C2492( C2487 C2492 ) \nC2487_=_C2493( C2487 C2493 ) C2487_=_C2983( C2487 C2983 ) C2487_=_C3231( C2487 C3231 ) C2487_=_C3372( C2487 C3372 ) C2487_=_C3382( C2487 C3382 ) C2487_=_C3533( C2487 C3533 ) \nC2487_=_C3780( C2487 C3780 ) C2487_=_C3781( C2487 C3781 ) C2487_=_C3782( C2487 C3782 ) C2491_=_C2492( C2491 C2492 ) C2491_=_C2493( C2491 C2493 ) C2491_=_C3329( C2491 C3329 ) \nC2491_=_C3921( C2491 C3921 ) C2491_=_C4081( C2491 C4081 ) C2492_=_C2493( C2492 C2493 ) C2492_=_C3331( C2492 C3331 ) C2492_=_C4113( C2492 C4113 ) C2493_=_C2527( C2493 C2527 ) \nC2493_=_C2722( C2493 C2722 ) C2493_=_C3428( C2493 C3428 ) C2493_=_C3566( C2493 C3566 ) C2493_=_C3578( C2493 C3578 ) C2493_=_C3655( C2493 C3655 ) C2493_=_C3691( C2493 C3691 ) \nC2493_=_C3701( C2493 C3701 ) C2493_=_C3951( C2493 C3951 ) C2493_=_C4052( C2493 C4052 ) C2493_=_C4081( C2493 C4081 ) C2493_=_C4093( C2493 C4093 ) C2493_=_C4113( C2493 C4113 ) \nC2501_=_C2594( C2501 C2594 ) C2501_=_C2645( C2501 C2645 ) C2501_=_C2663( C2501 C2663 ) C2501_=_C3466( C2501 C3466 ) C2501_=_C3669( C2501 C3669 ) C2501_=_C3703( C2501 C3703 ) \nC2501_=_C3789( C2501 C3789 ) C2501_=_C3790( C2501 C3790 ) C2501_=_C3791( C2501 C3791 ) C2501_=_C3792( C2501 C3792 ) C2501_=_C3793( C2501 C3793 ) C2501_=_C3794( C2501 C3794 ) \nC2501_=_C3795( C2501 C3795 ) C2501_=_C3796( C2501 C3796 ) C2501_=_C3798( C2501 C3798 ) C2512_=_C2516( C2512 C2516 ) C2512_=_C2518( C2512 C2518 ) C2512_=_C2527( C2512 C2527 ) \nC2512_=_C2959( C2512 C2959 ) C2512_=_C3414( C2512 C3414 ) C2512_=_C3415( C2512 C3415 ) C2512_=_C3416( C2512 C3416 ) C2512_=_C3417( C2512 C3417 ) C2512_=_C3419( C2512 C3419 ) \nC2512_=_C3422( C2512 C3422 ) C2512_=_C3423( C2512 C3423 ) C2512_=_C3424( C2512 C3424 ) C2512_=_C3425( C2512 C3425 ) C2512_=_C3426( C2512 C3426 ) C2512_=_C3427( C2512 C3427 ) \nC2512_=_C3428( C2512 C3428 ) C2516_=_C2518( C2516 C2518 ) C2516_=_C2527( C2516 C2527 ) C2516_=_C3334( C2516 C3334 ) C2516_=_C3415( C2516 C3415 ) C2516_=_C3479( C2516 C3479 ) \nC2516_=_C3567( C2516 C3567 ) C2516_=_C3579( C2516 C3579 ) C2516_=_C3597( C2516 C3597 ) C2516_=_C3600( C2516 C3600 ) C2516_=_C3601( C2516 C3601 ) C2516_=_C3602( C2516 C3602 ) \nC2518_=_C2527( C2518 C2527 ) C2518_=_C2768( C2518 C2768 ) C2518_=_C2807( C2518 C2807 ) C2518_=_C3209( C2518 C3209 ) C2518_=_C3242( C2518 C3242 ) C2518_=_C3492( C2518 C3492 ) \nC2518_=_C3510( C2518 C3510 ) C2518_=_C3520( C2518 C3520 ) C2518_=_C3559( C2518 C3559 ) C2518_=_C3582( C2518 C3582 ) C2518_=_C3846( C2518 C3846 ) C2518_=_C3847( C2518 C3847 ) \nC2518_=_C3849( C2518 C3849 ) C2518_=_C3851( C2518 C3851 ) C2518_=_C3852( C2518 C3852 ) C2527_=_C2722( C2527 C2722 ) C2527_=_C3428( C2527 C3428 ) C2527_=_C3566( C2527 C3566 ) \nC2527_=_C3578( C2527 C3578 ) C2527_=_C3655( C2527 C3655 ) C2527_=_C3691( C2527 C3691 ) C2527_=_C3701( C2527 C3701 ) C2527_=_C3951( C2527 C3951 ) C2527_=_C4052( C2527 C4052 ) \nC2527_=_C4081( C2527 C4081 ) C2527_=_C4093( C2527 C4093 ) C2527_=_C4113( C2527 C4113 ) C2529_=_C2530( C2529 C2530 ) C2529_=_C2532( C2529 C2532 ) C2529_=_C2533( C2529 C2533 ) \nC2529_=_C2535( C2529 C2535 ) C2529_=_C2537( C2529 C2537 ) C2529_=_C2538( C2529 C2538 ) C2529_=_C2539( C2529 C2539 ) C2529_=_C2541( C2529 C2541 ) C2529_=_C2542( C2529 C2542 ) \nC2530_=_C2532( C2530 C2532 ) C2530_=_C2533( C2530 C2533 ) C2530_=_C2535( C2530 C2535 ) C2530_=_C2537( C2530 C2537 ) C2530_=_C2538( C2530 C2538 ) C2530_=_C2539( C2530 C2539 ) \nC2530_=_C2541( C2530 C2541 ) C2530_=_C2542( C2530 C2542 ) C2530_=_C2677( C2530 C2677 ) C2530_=_C3005( C2530 C3005 ) C2530_=_C3103( C2530 C3103 ) C2530_=_C3113( C2530 C3113 ) \nC2532_=_C2533( C2532 C2533 ) C2532_=_C2535( C2532 C2535 ) C2532_=_C2537( C2532 C2537 ) C2532_=_C2538( C2532 C2538 ) C2532_=_C2539( C2532 C2539 ) C2532_=_C2541( C2532 C2541 ) \nC2532_=_C2542( C2532 C2542 ) C2532_=_C2725( C2532 C2725 ) C2533_=_C2535( C2533 C2535 ) C2533_=_C2537( C2533 C2537 ) C2533_=_C2538( C2533 C2538 ) C2533_=_C2539( C2533 C2539 ) \nC2533_=_C2541( C2533 C2541 ) C2533_=_C2542( C2533 C2542 ) C2533_=_C3342( C2533 C3342 ) C2535_=_C2537( C2535 C2537 ) C2535_=_C2538( C2535 C2538 ) C2535_=_C2539( C2535 C2539 ) \nC2535_=_C2541( C2535 C2541 ) C2535_=_C2542( C2535 C2542 ) C2535_=_C3669( C2535 C3669 ) C2537_=_C2538( C2537 C2538 ) C2537_=_C2539( C2537 C2539 ) C2537_=_C2541( C2537 C2541 ) \nC2537_=_C2542( C2537 C2542 ) C2537_=_C3313( C2537 C3313 ) C2538_=_C2539( C2538 C2539 ) C2538_=_C2541( C2538 C2541 ) C2538_=_C2542(</w:t>
      </w:r>
    </w:p>
    <w:p>
      <w:pPr>
        <w:pStyle w:val="PreformattedText"/>
        <w:bidi w:val="0"/>
        <w:spacing w:before="0" w:after="0"/>
        <w:jc w:val="left"/>
        <w:rPr/>
      </w:pPr>
      <w:r>
        <w:rPr/>
        <w:t xml:space="preserve"> </w:t>
      </w:r>
      <w:r>
        <w:rPr/>
        <w:t>C2538 C2542 ) C2538_=_C2732( C2538 C2732 ) \nC2539_=_C2541( C2539 C2541 ) C2539_=_C2542( C2539 C2542 ) C2539_=_C2733( C2539 C2733 ) C2539_=_C3846( C2539 C3846 ) C2541_=_C2542( C2541 C2542 ) C2541_=_C2780( C2541 C2780 ) \nC2541_=_C3791( C2541 C3791 ) C2542_=_C2687( C2542 C2687 ) C2542_=_C2920( C2542 C2920 ) C2542_=_C3016( C2542 C3016 ) C2542_=_C3147( C2542 C3147 ) C2542_=_C3318( C2542 C3318 ) \nC2542_=_C4065( C2542 C4065 ) C2557_=_C2846( C2557 C2846 ) C2557_=_C3187( C2557 C3187 ) C2557_=_C3438( C2557 C3438 ) C2557_=_C3667( C2557 C3667 ) C2557_=_C3717( C2557 C3717 ) \nC2557_=_C3765( C2557 C3765 ) C2557_=_C3778( C2557 C3778 ) C2557_=_C3914( C2557 C3914 ) C2557_=_C4013( C2557 C4013 ) C2557_=_C4025( C2557 C4025 ) C2557_=_C4060( C2557 C4060 ) \nC2557_=_C4067( C2557 C4067 ) C2560_=_C2561( C2560 C2561 ) C2560_=_C2562( C2560 C2562 ) C2560_=_C2563( C2560 C2563 ) C2560_=_C2564( C2560 C2564 ) C2560_=_C2565( C2560 C2565 ) \nC2560_=_C2566( C2560 C2566 ) C2560_=_C2570( C2560 C2570 ) C2560_=_C2571( C2560 C2571 ) C2560_=_C2573( C2560 C2573 ) C2560_=_C2856( C2560 C2856 ) C2560_=_C2857( C2560 C2857 ) \nC2560_=_C2858( C2560 C2858 ) C2561_=_C2562( C2561 C2562 ) C2561_=_C2563( C2561 C2563 ) C2561_=_C2564( C2561 C2564 ) C2561_=_C2565( C2561 C2565 ) C2561_=_C2566( C2561 C2566 ) \nC2561_=_C2570( C2561 C2570 ) C2561_=_C2571( C2561 C2571 ) C2561_=_C2573( C2561 C2573 ) C2561_=_C2987( C2561 C2987 ) C2561_=_C2993( C2561 C2993 ) C2561_=_C2996( C2561 C2996 ) \nC2561_=_C2999( C2561 C2999 ) C2562_=_C2563( C2562 C2563 ) C2562_=_C2564( C2562 C2564 ) C2562_=_C2565( C2562 C2565 ) C2562_=_C2566( C2562 C2566 ) C2562_=_C2570( C2562 C2570 ) \nC2562_=_C2571( C2562 C2571 ) C2562_=_C2573( C2562 C2573 ) C2562_=_C3300( C2562 C3300 ) C2562_=_C3303( C2562 C3303 ) C2562_=_C3304( C2562 C3304 ) C2563_=_C2564( C2563 C2564 ) \nC2563_=_C2565( C2563 C2565 ) C2563_=_C2566( C2563 C2566 ) C2563_=_C2570( C2563 C2570 ) C2563_=_C2571( C2563 C2571 ) C2563_=_C2573( C2563 C2573 ) C2563_=_C2679( C2563 C2679 ) \nC2563_=_C3334( C2563 C3334 ) C2563_=_C3336( C2563 C3336 ) C2564_=_C2565( C2564 C2565 ) C2564_=_C2566( C2564 C2566 ) C2564_=_C2570( C2564 C2570 ) C2564_=_C2571( C2564 C2571 ) \nC2564_=_C2573( C2564 C2573 ) C2564_=_C3355( C2564 C3355 ) C2564_=_C3357( C2564 C3357 ) C2564_=_C3358( C2564 C3358 ) C2565_=_C2566( C2565 C2566 ) C2565_=_C2570( C2565 C2570 ) \nC2565_=_C2571( C2565 C2571 ) C2565_=_C2573( C2565 C2573 ) C2565_=_C2832( C2565 C2832 ) C2565_=_C3479( C2565 C3479 ) C2565_=_C3482( C2565 C3482 ) C2566_=_C2570( C2566 C2570 ) \nC2566_=_C2571( C2566 C2571 ) C2566_=_C2573( C2566 C2573 ) C2566_=_C2833( C2566 C2833 ) C2566_=_C3205( C2566 C3205 ) C2566_=_C3579( C2566 C3579 ) C2566_=_C3581( C2566 C3581 ) \nC2566_=_C3582( C2566 C3582 ) C2566_=_C3584( C2566 C3584 ) C2566_=_C3587( C2566 C3587 ) C2570_=_C2571( C2570 C2571 ) C2570_=_C2573( C2570 C2573 ) C2570_=_C3789( C2570 C3789 ) \nC2570_=_C3825( C2570 C3825 ) C2570_=_C3826( C2570 C3826 ) C2571_=_C2573( C2571 C2573 ) C2571_=_C2856( C2571 C2856 ) C2571_=_C2902( C2571 C2902 ) C2571_=_C2996( C2571 C2996 ) \nC2571_=_C3300( C2571 C3300 ) C2571_=_C3327( C2571 C3327 ) C2571_=_C3357( C2571 C3357 ) C2571_=_C3685( C2571 C3685 ) C2571_=_C3825( C2571 C3825 ) C2571_=_C3858( C2571 C3858 ) \nC2571_=_C3882( C2571 C3882 ) C2573_=_C2842( C2573 C2842 ) C2573_=_C3600( C2573 C3600 ) C2573_=_C3719( C2573 C3719 ) C2575_=_C2576( C2575 C2576 ) C2575_=_C2583( C2575 C2583 ) \nC2575_=_C2584( C2575 C2584 ) C2575_=_C2587( C2575 C2587 ) C2575_=_C2588( C2575 C2588 ) C2575_=_C2677( C2575 C2677 ) C2575_=_C2678( C2575 C2678 ) C2575_=_C2679( C2575 C2679 ) \nC2575_=_C2680( C2575 C2680 ) C2575_=_C2684( C2575 C2684 ) C2575_=_C2685( C2575 C2685 ) C2575_=_C2687( C2575 C2687 ) C2575_=_C2688( C2575 C2688 ) C2575_=_C2689( C2575 C2689 ) \nC2576_=_C2583( C2576 C2583 ) C2576_=_C2584( C2576 C2584 ) C2576_=_C2587( C2576 C2587 ) C2576_=_C2588( C2576 C2588 ) C2576_=_C2637( C2576 C2637 ) C2576_=_C2656( C2576 C2656 ) \nC2576_=_C2773( C2576 C2773 ) C2576_=_C2774( C2576 C2774 ) C2576_=_C2778( C2576 C2778 ) C2576_=_C2780( C2576 C2780 ) C2576_=_C2781( C2576 C2781 ) C2576_=_C2782( C2576 C2782 ) \nC2576_=_C2783( C2576 C2783 ) C2576_=_C2784( C2576 C2784 ) C2576_=_C2785( C2576 C2785 ) C2576_=_C2787( C2576 C2787 ) C2583_=_C2584( C2583 C2584 ) C2583_=_C2587( C2583 C2587 ) \nC2583_=_C2588( C2583 C2588 ) C2583_=_C2898( C2583 C2898 ) C2583_=_C2981( C2583 C2981 ) C2583_=_C3218( C2583 C3218 ) C2583_=_C3229( C2583 C3229 ) C2583_=_C3429( C2583 C3429 ) \nC2583_=_C3568( C2583 C3568 ) C2583_=_C3605( C2583 C3605 ) C2583_=_C3606( C2583 C3606 ) C2583_=_C3608( C2583 C3608 ) C2583_=_C3609( C2583 C3609 ) C2584_=_C2587( C2584 C2587 ) \nC2584_=_C2588( C2584 C2588 ) C2584_=_C2684( C2584 C2684 ) C2584_=_C2778( C2584 C2778 ) C2584_=_C3431( C2584 C3431 ) C2584_=_C3519( C2584 C3519 ) C2584_=_C3606( C2584 C3606 ) \nC2584_=_C3809( C2584 C3809 ) C2584_=_C3810( C2584 C3810 ) C2584_=_C3811( C2584 C3811 ) C2584_=_C3813( C2584 C3813 ) C2584_=_C3814( C2584 C3814 ) C2584_=_C3815( C2584 C3815 ) \nC2587_=_C2588( C2587 C2588 ) C2587_=_C3026( C2587 C3026 ) C2587_=_C3221( C2587 C3221 ) C2587_=_C3304( C2587 C3304 ) C2587_=_C3433( C2587 C3433 ) C2587_=_C3454( C2587 C3454 ) \nC2587_=_C3809( C2587 C3809 ) C2587_=_C3894( C2587 C3894 ) C2587_=_C3920( C2587 C3920 ) C2587_=_C3921( C2587 C3921 ) C2587_=_C3922( C2587 C3922 ) C2588_=_C2631( C2588 C2631 ) \nC2588_=_C2858( C2588 C2858 ) C2588_=_C3263( C2588 C3263 ) C2588_=_C3524( C2588 C3524 ) C2588_=_C3660( C2588 C3660 ) C2588_=_C3878( C2588 C3878 ) C2588_=_C3938( C2588 C3938 ) \nC2588_=_C4040( C2588 C4040 ) C2588_=_C4046( C2588 C4046 ) C2588_=_C4047( C2588 C4047 ) C2588_=_C4048( C2588 C4048 ) C2588_=_C4049( C2588 C4049 ) C2594_=_C2645( C2594 C2645 ) \nC2594_=_C2663( C2594 C2663 ) C2594_=_C3466( C2594 C3466 ) C2594_=_C3669( C2594 C3669 ) C2594_=_C3703( C2594 C3703 ) C2594_=_C3789( C2594 C3789 ) C2594_=_C3790( C2594 C3790 ) \nC2594_=_C3791( C2594 C3791 ) C2594_=_C3792( C2594 C3792 ) C2594_=_C3793( C2594 C3793 ) C2594_=_C3794( C2594 C3794 ) C2594_=_C3795( C2594 C3795 ) C2594_=_C3796( C2594 C3796 ) \nC2594_=_C3798( C2594 C3798 ) C2631_=_C2858( C2631 C2858 ) C2631_=_C3263( C2631 C3263 ) C2631_=_C3524( C2631 C3524 ) C2631_=_C3660( C2631 C3660 ) C2631_=_C3878( C2631 C3878 ) \nC2631_=_C3938( C2631 C3938 ) C2631_=_C4040( C2631 C4040 ) C2631_=_C4046( C2631 C4046 ) C2631_=_C4047( C2631 C4047 ) C2631_=_C4048( C2631 C4048 ) C2631_=_C4049( C2631 C4049 ) \nC2636_=_C2637( C2636 C2637 ) C2636_=_C2644( C2636 C2644 ) C2636_=_C2645( C2636 C2645 ) C2636_=_C2723( C2636 C2723 ) C2636_=_C2725( C2636 C2725 ) C2636_=_C2727( C2636 C2727 ) \nC2636_=_C2728( C2636 C2728 ) C2636_=_C2729( C2636 C2729 ) C2636_=_C2730( C2636 C2730 ) C2636_=_C2732( C2636 C2732 ) C2636_=_C2733( C2636 C2733 ) C2636_=_C2735( C2636 C2735 ) \nC2636_=_C2736( C2636 C2736 ) C2636_=_C2737( C2636 C2737 ) C2637_=_C2644( C2637 C2644 ) C2637_=_C2645( C2637 C2645 ) C2637_=_C2656( C2637 C2656 ) C2637_=_C2773( C2637 C2773 ) \nC2637_=_C2774( C2637 C2774 ) C2637_=_C2778( C2637 C2778 ) C2637_=_C2780( C2637 C2780 ) C2637_=_C2781( C2637 C2781 ) C2637_=_C2782( C2637 C2782 ) C2637_=_C2783( C2637 C2783 ) \nC2637_=_C2784( C2637 C2784 ) C2637_=_C2785( C2637 C2785 ) C2637_=_C2787( C2637 C2787 ) C2644_=_C2645( C2644 C2645 ) C2644_=_C2661( C2644 C2661 ) C2644_=_C2819( C2644 C2819 ) \nC2644_=_C3059( C2644 C3059 ) C2644_=_C3284( C2644 C3284 ) C2644_=_C3355( C2644 C3355 ) C2644_=_C3482( C2644 C3482 ) C2644_=_C3581( C2644 C3581 ) C2644_=_C3676( C2644 C3676 ) \nC2644_=_C3718( C2644 C3718 ) C2644_=_C3719( C2644 C3719 ) C2644_=_C3720( C2644 C3720 ) C2644_=_C3721( C2644 C3721 ) C2644_=_C3722( C2644 C3722 ) C2644_=_C3723( C2644 C3723 ) \nC2644_=_C3724( C2644 C3724 ) C2645_=_C2663( C2645 C2663 ) C2645_=_C3466( C2645 C3466 ) C2645_=_C3669( C2645 C3669 ) C2645_=_C3703( C2645 C3703 ) C2645_=_C3789( C2645 C3789 ) \nC2645_=_C3790( C2645 C3790 ) C2645_=_C3791( C2645 C3791 ) C2645_=_C3792( C2645 C3792 ) C2645_=_C3793( C2645 C3793 ) C2645_=_C3794( C2645 C3794 ) C2645_=_C3795( C2645 C3795 ) \nC2645_=_C3796( C2645 C3796 ) C2645_=_C3798( C2645 C3798 ) C2656_=_C2661( C2656 C2661 ) C2656_=_C2662( C2656 C2662 ) C2656_=_C2663( C2656 C2663 ) C2656_=_C2773( C2656 C2773 ) \nC2656_=_C2774( C2656 C2774 ) C2656_=_C2778( C2656 C2778 ) C2656_=_C2780( C2656 C2780 ) C2656_=_C2781( C2656 C2781 ) C2656_=_C2782( C2656 C2782 ) C2656_=_C2783( C2656 C2783 ) \nC2656_=_C2784( C2656 C2784 ) C2656_=_C2785( C2656 C2785 ) C2656_=_C2787( C2656 C2787 ) C2661_=_C2662( C2661 C2662 ) C2661_=_C2663( C2661 C2663 ) C2661_=_C2819( C2661 C2819 ) \nC2661_=_C3059( C2661 C3059 ) C2661_=_C3284( C2661 C3284 ) C2661_=_C3355( C2661 C3355 ) C2661_=_C3482( C2661 C3482 ) C2661_=_C3581( C2661 C3581 ) C2661_=_C3676( C2661 C3676 ) \nC2661_=_C3718( C2661 C3718 ) C2661_=_C3719( C2661 C3719 ) C2661_=_C3720( C2661 C3720 ) C2661_=_C3721( C2661 C3721 ) C2661_=_C3722( C2661 C3722 ) C2661_=_C3723( C2661 C3723 ) \nC2661_=_C3724( C2661 C3724 ) C2662_=_C2663( C2662 C2663 ) C2662_=_C2914( C2662 C2914 ) C2662_=_C3532( C2662 C3532 ) C2662_=_C3657( C2662 C3657 ) C2662_=_C3775( C2662 C3775 ) \nC2662_=_C3776( C2662 C3776 ) C2662_=_C3777( C2662 C3777 ) C2662_=_C3778( C2662 C3778 ) C2663_=_C3466( C2663 C3466 ) C2663_=_C3669( C2663 C3669 ) C2663_=_C3703( C2663 C3703 ) \nC2663_=_C3789( C2663 C3789 ) C2663_=_C3790( C2663 C3790 ) C2663_=_C3791( C2663 C3791 ) C2663_=_C3792( C2663 C3792 ) C2663_=_C3793( C2663 C3793 ) C2663_=_C3794( C2663 C3794 ) \nC2663_=_C3795( C2663 C3795 ) C2663_=_C3796( C2663 C3796 ) C2663_=_C3798( C2663 C3798 ) C2677_=_C2678( C2677 C2678 ) C2677_=_C2679( C2677 C2679 ) C2677_=_C2680( C2677 C2680 ) \nC2677_=_C2684( C2677 C2684 ) C2677_=_C2685( C2677 C2685 ) C2677_=_C2687( C2677 C2687 ) C2677_=_C2688( C2677 C2688 ) C2677_=_C2689( C2677 C2689 ) C2677_=_C3005( C2677 C3005 ) \nC2677_=_C3103( C2677 C3103 ) C2677_=_C3113( C2677 C3113 ) C2678_=_C2679( C2678 C2679 ) C2678_=_C2680( C2678 C2680 ) C2678_=_C2684( C2678 C2684 ) C2678_=_C2685( C2678 C2685 ) \nC2678_=_C2687(</w:t>
      </w:r>
    </w:p>
    <w:p>
      <w:pPr>
        <w:pStyle w:val="PreformattedText"/>
        <w:bidi w:val="0"/>
        <w:spacing w:before="0" w:after="0"/>
        <w:jc w:val="left"/>
        <w:rPr/>
      </w:pPr>
      <w:r>
        <w:rPr/>
        <w:t xml:space="preserve"> </w:t>
      </w:r>
      <w:r>
        <w:rPr/>
        <w:t>C2678 C2687 ) C2678_=_C2688( C2678 C2688 ) C2678_=_C2689( C2678 C2689 ) C2678_=_C2987( C2678 C2987 ) C2678_=_C3006( C2678 C3006 ) C2678_=_C3103( C2678 C3103 ) \nC2678_=_C3140( C2678 C3140 ) C2678_=_C3141( C2678 C3141 ) C2678_=_C3143( C2678 C3143 ) C2678_=_C3146( C2678 C3146 ) C2678_=_C3147( C2678 C3147 ) C2678_=_C3148( C2678 C3148 ) \nC2678_=_C3149( C2678 C3149 ) C2679_=_C2680( C2679 C2680 ) C2679_=_C2684( C2679 C2684 ) C2679_=_C2685( C2679 C2685 ) C2679_=_C2687( C2679 C2687 ) C2679_=_C2688( C2679 C2688 ) \nC2679_=_C2689( C2679 C2689 ) C2679_=_C3334( C2679 C3334 ) C2679_=_C3336( C2679 C3336 ) C2680_=_C2684( C2680 C2684 ) C2680_=_C2685( C2680 C2685 ) C2680_=_C2687( C2680 C2687 ) \nC2680_=_C2688( C2680 C2688 ) C2680_=_C2689( C2680 C2689 ) C2680_=_C2773( C2680 C2773 ) C2680_=_C3341( C2680 C3341 ) C2680_=_C3429( C2680 C3429 ) C2680_=_C3430( C2680 C3430 ) \nC2680_=_C3431( C2680 C3431 ) C2680_=_C3433( C2680 C3433 ) C2680_=_C3434( C2680 C3434 ) C2680_=_C3438( C2680 C3438 ) C2684_=_C2685( C2684 C2685 ) C2684_=_C2687( C2684 C2687 ) \nC2684_=_C2688( C2684 C2688 ) C2684_=_C2689( C2684 C2689 ) C2684_=_C2778( C2684 C2778 ) C2684_=_C3431( C2684 C3431 ) C2684_=_C3519( C2684 C3519 ) C2684_=_C3606( C2684 C3606 ) \nC2684_=_C3809( C2684 C3809 ) C2684_=_C3810( C2684 C3810 ) C2684_=_C3811( C2684 C3811 ) C2684_=_C3813( C2684 C3813 ) C2684_=_C3814( C2684 C3814 ) C2684_=_C3815( C2684 C3815 ) \nC2685_=_C2687( C2685 C2687 ) C2685_=_C2688( C2685 C2688 ) C2685_=_C2689( C2685 C2689 ) C2685_=_C3014( C2685 C3014 ) C2685_=_C3143( C2685 C3143 ) C2685_=_C3718( C2685 C3718 ) \nC2685_=_C3790( C2685 C3790 ) C2685_=_C3876( C2685 C3876 ) C2687_=_C2688( C2687 C2688 ) C2687_=_C2689( C2687 C2689 ) C2687_=_C2920( C2687 C2920 ) C2687_=_C3016( C2687 C3016 ) \nC2687_=_C3147( C2687 C3147 ) C2687_=_C3318( C2687 C3318 ) C2687_=_C4065( C2687 C4065 ) C2688_=_C2689( C2688 C2689 ) C2688_=_C2907( C2688 C2907 ) C2688_=_C3018( C2688 C3018 ) \nC2688_=_C3113( C2688 C3113 ) C2688_=_C3186( C2688 C3186 ) C2688_=_C3330( C2688 C3330 ) C2688_=_C3690( C2688 C3690 ) C2688_=_C3764( C2688 C3764 ) C2688_=_C3866( C2688 C3866 ) \nC2688_=_C3876( C2688 C3876 ) C2688_=_C4065( C2688 C4065 ) C2689_=_C2787( C2689 C2787 ) C2689_=_C3596( C2689 C3596 ) C2689_=_C3609( C2689 C3609 ) C2689_=_C3815( C2689 C3815 ) \nC2689_=_C3922( C2689 C3922 ) C2706_=_C2710( C2706 C2710 ) C2706_=_C2715( C2706 C2715 ) C2706_=_C2722( C2706 C2722 ) C2706_=_C2740( C2706 C2740 ) C2706_=_C2742( C2706 C2742 ) \nC2706_=_C2744( C2706 C2744 ) C2706_=_C2749( C2706 C2749 ) C2710_=_C2715( C2710 C2715 ) C2710_=_C2722( C2710 C2722 ) C2710_=_C2894( C2710 C2894 ) C2710_=_C3320( C2710 C3320 ) \nC2710_=_C3322( C2710 C3322 ) C2710_=_C3323( C2710 C3323 ) C2710_=_C3324( C2710 C3324 ) C2710_=_C3326( C2710 C3326 ) C2710_=_C3327( C2710 C3327 ) C2710_=_C3329( C2710 C3329 ) \nC2710_=_C3330( C2710 C3330 ) C2710_=_C3331( C2710 C3331 ) C2715_=_C2722( C2715 C2722 ) C2715_=_C3117( C2715 C3117 ) C2715_=_C3522( C2715 C3522 ) C2715_=_C3810( C2715 C3810 ) \nC2715_=_C3838( C2715 C3838 ) C2715_=_C3847( C2715 C3847 ) C2715_=_C3884( C2715 C3884 ) C2715_=_C3935( C2715 C3935 ) C2715_=_C3936( C2715 C3936 ) C2715_=_C3937( C2715 C3937 ) \nC2715_=_C3938( C2715 C3938 ) C2715_=_C3939( C2715 C3939 ) C2715_=_C3940( C2715 C3940 ) C2722_=_C3428( C2722 C3428 ) C2722_=_C3566( C2722 C3566 ) C2722_=_C3578( C2722 C3578 ) \nC2722_=_C3655( C2722 C3655 ) C2722_=_C3691( C2722 C3691 ) C2722_=_C3701( C2722 C3701 ) C2722_=_C3951( C2722 C3951 ) C2722_=_C4052( C2722 C4052 ) C2722_=_C4081( C2722 C4081 ) \nC2722_=_C4093( C2722 C4093 ) C2722_=_C4113( C2722 C4113 ) C2723_=_C2725( C2723 C2725 ) C2723_=_C2727( C2723 C2727 ) C2723_=_C2728( C2723 C2728 ) C2723_=_C2729( C2723 C2729 ) \nC2723_=_C2730( C2723 C2730 ) C2723_=_C2732( C2723 C2732 ) C2723_=_C2733( C2723 C2733 ) C2723_=_C2735( C2723 C2735 ) C2723_=_C2736( C2723 C2736 ) C2723_=_C2737( C2723 C2737 ) \nC2725_=_C2727( C2725 C2727 ) C2725_=_C2728( C2725 C2728 ) C2725_=_C2729( C2725 C2729 ) C2725_=_C2730( C2725 C2730 ) C2725_=_C2732( C2725 C2732 ) C2725_=_C2733( C2725 C2733 ) \nC2725_=_C2735( C2725 C2735 ) C2725_=_C2736( C2725 C2736 ) C2725_=_C2737( C2725 C2737 ) C2727_=_C2728( C2727 C2728 ) C2727_=_C2729( C2727 C2729 ) C2727_=_C2730( C2727 C2730 ) \nC2727_=_C2732( C2727 C2732 ) C2727_=_C2733( C2727 C2733 ) C2727_=_C2735( C2727 C2735 ) C2727_=_C2736( C2727 C2736 ) C2727_=_C2737( C2727 C2737 ) C2727_=_C3343( C2727 C3343 ) \nC2728_=_C2729( C2728 C2729 ) C2728_=_C2730( C2728 C2730 ) C2728_=_C2732( C2728 C2732 ) C2728_=_C2733( C2728 C2733 ) C2728_=_C2735( C2728 C2735 ) C2728_=_C2736( C2728 C2736 ) \nC2728_=_C2737( C2728 C2737 ) C2729_=_C2730( C2729 C2730 ) C2729_=_C2732( C2729 C2732 ) C2729_=_C2733( C2729 C2733 ) C2729_=_C2735( C2729 C2735 ) C2729_=_C2736( C2729 C2736 ) \nC2729_=_C2737( C2729 C2737 ) C2730_=_C2732( C2730 C2732 ) C2730_=_C2733( C2730 C2733 ) C2730_=_C2735( C2730 C2735 ) C2730_=_C2736( C2730 C2736 ) C2730_=_C2737( C2730 C2737 ) \nC2730_=_C2913( C2730 C2913 ) C2730_=_C3311( C2730 C3311 ) C2732_=_C2733( C2732 C2733 ) C2732_=_C2735( C2732 C2735 ) C2732_=_C2736( C2732 C2736 ) C2732_=_C2737( C2732 C2737 ) \nC2733_=_C2735( C2733 C2735 ) C2733_=_C2736( C2733 C2736 ) C2733_=_C2737( C2733 C2737 ) C2733_=_C3846( C2733 C3846 ) C2735_=_C2736( C2735 C2736 ) C2735_=_C2737( C2735 C2737 ) \nC2735_=_C3936( C2735 C3936 ) C2736_=_C2737( C2736 C2737 ) C2737_=_C3425( C2737 C3425 ) C2737_=_C3912( C2737 C3912 ) C2740_=_C2742( C2740 C2742 ) C2740_=_C2744( C2740 C2744 ) \nC2740_=_C2749( C2740 C2749 ) C2740_=_C2976( C2740 C2976 ) C2740_=_C2977( C2740 C2977 ) C2740_=_C2981( C2740 C2981 ) C2740_=_C2983( C2740 C2983 ) C2742_=_C2744( C2742 C2744 ) \nC2742_=_C2749( C2742 C2749 ) C2742_=_C3117( C2742 C3117 ) C2744_=_C2749( C2744 C2749 ) C2744_=_C3008( C2744 C3008 ) C2744_=_C3202( C2744 C3202 ) C2744_=_C3227( C2744 C3227 ) \nC2744_=_C3229( C2744 C3229 ) C2744_=_C3231( C2744 C3231 ) C2749_=_C2783( C2749 C2783 ) C2749_=_C2844( C2749 C2844 ) C2749_=_C3211( C2749 C3211 ) C2749_=_C3351( C2749 C3351 ) \nC2749_=_C3716( C2749 C3716 ) C2749_=_C3781( C2749 C3781 ) C2749_=_C3794( C2749 C3794 ) C2749_=_C3967( C2749 C3967 ) C2749_=_C4093( C2749 C4093 ) C2768_=_C2807( C2768 C2807 ) \nC2768_=_C3209( C2768 C3209 ) C2768_=_C3242( C2768 C3242 ) C2768_=_C3492( C2768 C3492 ) C2768_=_C3510( C2768 C3510 ) C2768_=_C3520( C2768 C3520 ) C2768_=_C3559( C2768 C3559 ) \nC2768_=_C3582( C2768 C3582 ) C2768_=_C3846( C2768 C3846 ) C2768_=_C3847( C2768 C3847 ) C2768_=_C3849( C2768 C3849 ) C2768_=_C3851( C2768 C3851 ) C2768_=_C3852( C2768 C3852 ) \nC2773_=_C2774( C2773 C2774 ) C2773_=_C2778( C2773 C2778 ) C2773_=_C2780( C2773 C2780 ) C2773_=_C2781( C2773 C2781 ) C2773_=_C2782( C2773 C2782 ) C2773_=_C2783( C2773 C2783 ) \nC2773_=_C2784( C2773 C2784 ) C2773_=_C2785( C2773 C2785 ) C2773_=_C2787( C2773 C2787 ) C2773_=_C3341( C2773 C3341 ) C2773_=_C3429( C2773 C3429 ) C2773_=_C3430( C2773 C3430 ) \nC2773_=_C3431( C2773 C3431 ) C2773_=_C3433( C2773 C3433 ) C2773_=_C3434( C2773 C3434 ) C2773_=_C3438( C2773 C3438 ) C2774_=_C2778( C2774 C2778 ) C2774_=_C2780( C2774 C2780 ) \nC2774_=_C2781( C2774 C2781 ) C2774_=_C2782( C2774 C2782 ) C2774_=_C2783( C2774 C2783 ) C2774_=_C2784( C2774 C2784 ) C2774_=_C2785( C2774 C2785 ) C2774_=_C2787( C2774 C2787 ) \nC2774_=_C3465( C2774 C3465 ) C2774_=_C3466( C2774 C3466 ) C2774_=_C3473( C2774 C3473 ) C2778_=_C2780( C2778 C2780 ) C2778_=_C2781( C2778 C2781 ) C2778_=_C2782( C2778 C2782 ) \nC2778_=_C2783( C2778 C2783 ) C2778_=_C2784( C2778 C2784 ) C2778_=_C2785( C2778 C2785 ) C2778_=_C2787( C2778 C2787 ) C2778_=_C3431( C2778 C3431 ) C2778_=_C3519( C2778 C3519 ) \nC2778_=_C3606( C2778 C3606 ) C2778_=_C3809( C2778 C3809 ) C2778_=_C3810( C2778 C3810 ) C2778_=_C3811( C2778 C3811 ) C2778_=_C3813( C2778 C3813 ) C2778_=_C3814( C2778 C3814 ) \nC2778_=_C3815( C2778 C3815 ) C2780_=_C2781( C2780 C2781 ) C2780_=_C2782( C2780 C2782 ) C2780_=_C2783( C2780 C2783 ) C2780_=_C2784( C2780 C2784 ) C2780_=_C2785( C2780 C2785 ) \nC2780_=_C2787( C2780 C2787 ) C2780_=_C3791( C2780 C3791 ) C2781_=_C2782( C2781 C2782 ) C2781_=_C2783( C2781 C2783 ) C2781_=_C2784( C2781 C2784 ) C2781_=_C2785( C2781 C2785 ) \nC2781_=_C2787( C2781 C2787 ) C2781_=_C3792( C2781 C3792 ) C2782_=_C2783( C2782 C2783 ) C2782_=_C2784( C2782 C2784 ) C2782_=_C2785( C2782 C2785 ) C2782_=_C2787( C2782 C2787 ) \nC2782_=_C3594( C2782 C3594 ) C2782_=_C3793( C2782 C3793 ) C2783_=_C2784( C2783 C2784 ) C2783_=_C2785( C2783 C2785 ) C2783_=_C2787( C2783 C2787 ) C2783_=_C2844( C2783 C2844 ) \nC2783_=_C3211( C2783 C3211 ) C2783_=_C3351( C2783 C3351 ) C2783_=_C3716( C2783 C3716 ) C2783_=_C3781( C2783 C3781 ) C2783_=_C3794( C2783 C3794 ) C2783_=_C3967( C2783 C3967 ) \nC2783_=_C4093( C2783 C4093 ) C2784_=_C2785( C2784 C2785 ) C2784_=_C2787( C2784 C2787 ) C2784_=_C3795( C2784 C3795 ) C2785_=_C2787( C2785 C2787 ) C2785_=_C3796( C2785 C3796 ) \nC2787_=_C3596( C2787 C3596 ) C2787_=_C3609( C2787 C3609 ) C2787_=_C3815( C2787 C3815 ) C2787_=_C3922( C2787 C3922 ) C2793_=_C2798( C2793 C2798 ) C2793_=_C2900( C2793 C2900 ) \nC2793_=_C3046( C2793 C3046 ) C2793_=_C3219( C2793 C3219 ) C2793_=_C3373( C2793 C3373 ) C2793_=_C3430( C2793 C3430 ) C2793_=_C3465( C2793 C3465 ) C2793_=_C3491( C2793 C3491 ) \nC2793_=_C3571( C2793 C3571 ) C2793_=_C3605( C2793 C3605 ) C2793_=_C3784( C2793 C3784 ) C2793_=_C3786( C2793 C3786 ) C2793_=_C3787( C2793 C3787 ) C2798_=_C3053( C2798 C3053 ) \nC2798_=_C3185( C2798 C3185 ) C2798_=_C3212( C2798 C3212 ) C2798_=_C3251( C2798 C3251 ) C2798_=_C3378( C2798 C3378 ) C2798_=_C3473( C2798 C3473 ) C2798_=_C3496( C2798 C3496 ) \nC2798_=_C3513( C2798 C3513 ) C2798_=_C3587( C2798 C3587 ) C2798_=_C3763( C2798 C3763 ) C2798_=_C4106( C2798 C4106 ) C2807_=_C3209( C2807 C3209 ) C2807_=_C3242( C2807 C3242 ) \nC2807_=_C3492( C2807 C3492 ) C2807_=_C3510( C2807 C3510 ) C2807_=_C3520( C2807 C3520 ) C2807_=_C3559( C2807 C3559 ) C2807_=_C3582( C2807 C3582 ) C2807_=_C3846( C2807 C3846 ) \nC2807_=_C3847( C2807 C3847 ) C2807_=_C3849( C2807 C3849 ) C2807_=_C3851(</w:t>
      </w:r>
    </w:p>
    <w:p>
      <w:pPr>
        <w:pStyle w:val="PreformattedText"/>
        <w:bidi w:val="0"/>
        <w:spacing w:before="0" w:after="0"/>
        <w:jc w:val="left"/>
        <w:rPr/>
      </w:pPr>
      <w:r>
        <w:rPr/>
        <w:t xml:space="preserve"> </w:t>
      </w:r>
      <w:r>
        <w:rPr/>
        <w:t>C2807 C3851 ) C2807_=_C3852( C2807 C3852 ) C2819_=_C2821( C2819 C2821 ) C2819_=_C3059( C2819 C3059 ) \nC2819_=_C3284( C2819 C3284 ) C2819_=_C3355( C2819 C3355 ) C2819_=_C3482( C2819 C3482 ) C2819_=_C3581( C2819 C3581 ) C2819_=_C3676( C2819 C3676 ) C2819_=_C3718( C2819 C3718 ) \nC2819_=_C3719( C2819 C3719 ) C2819_=_C3720( C2819 C3720 ) C2819_=_C3721( C2819 C3721 ) C2819_=_C3722( C2819 C3722 ) C2819_=_C3723( C2819 C3723 ) C2819_=_C3724( C2819 C3724 ) \nC2821_=_C2857( C2821 C2857 ) C2821_=_C2918( C2821 C2918 ) C2821_=_C2999( C2821 C2999 ) C2821_=_C3171( C2821 C3171 ) C2821_=_C3303( C2821 C3303 ) C2821_=_C3358( C2821 C3358 ) \nC2821_=_C3658( C2821 C3658 ) C2821_=_C3826( C2821 C3826 ) C2821_=_C3882( C2821 C3882 ) C2821_=_C3909( C2821 C3909 ) C2821_=_C3910( C2821 C3910 ) C2821_=_C3911( C2821 C3911 ) \nC2821_=_C3912( C2821 C3912 ) C2821_=_C3913( C2821 C3913 ) C2821_=_C3914( C2821 C3914 ) C2830_=_C2832( C2830 C2832 ) C2830_=_C2833( C2830 C2833 ) C2830_=_C2835( C2830 C2835 ) \nC2830_=_C2842( C2830 C2842 ) C2830_=_C2843( C2830 C2843 ) C2830_=_C2844( C2830 C2844 ) C2830_=_C2846( C2830 C2846 ) C2830_=_C2911( C2830 C2911 ) C2830_=_C2912( C2830 C2912 ) \nC2830_=_C2913( C2830 C2913 ) C2830_=_C2914( C2830 C2914 ) C2830_=_C2918( C2830 C2918 ) C2830_=_C2919( C2830 C2919 ) C2830_=_C2920( C2830 C2920 ) C2832_=_C2833( C2832 C2833 ) \nC2832_=_C2835( C2832 C2835 ) C2832_=_C2842( C2832 C2842 ) C2832_=_C2843( C2832 C2843 ) C2832_=_C2844( C2832 C2844 ) C2832_=_C2846( C2832 C2846 ) C2832_=_C3479( C2832 C3479 ) \nC2832_=_C3482( C2832 C3482 ) C2833_=_C2835( C2833 C2835 ) C2833_=_C2842( C2833 C2842 ) C2833_=_C2843( C2833 C2843 ) C2833_=_C2844( C2833 C2844 ) C2833_=_C2846( C2833 C2846 ) \nC2833_=_C3205( C2833 C3205 ) C2833_=_C3579( C2833 C3579 ) C2833_=_C3581( C2833 C3581 ) C2833_=_C3582( C2833 C3582 ) C2833_=_C3584( C2833 C3584 ) C2833_=_C3587( C2833 C3587 ) \nC2835_=_C2842( C2835 C2842 ) C2835_=_C2843( C2835 C2843 ) C2835_=_C2844( C2835 C2844 ) C2835_=_C2846( C2835 C2846 ) C2835_=_C2911( C2835 C2911 ) C2835_=_C3656( C2835 C3656 ) \nC2835_=_C3657( C2835 C3657 ) C2835_=_C3658( C2835 C3658 ) C2835_=_C3660( C2835 C3660 ) C2835_=_C3667( C2835 C3667 ) C2842_=_C2843( C2842 C2843 ) C2842_=_C2844( C2842 C2844 ) \nC2842_=_C2846( C2842 C2846 ) C2842_=_C3600( C2842 C3600 ) C2842_=_C3719( C2842 C3719 ) C2843_=_C2844( C2843 C2844 ) C2843_=_C2846( C2843 C2846 ) C2843_=_C2919( C2843 C2919 ) \nC2843_=_C3593( C2843 C3593 ) C2843_=_C3715( C2843 C3715 ) C2843_=_C3775( C2843 C3775 ) C2843_=_C3911( C2843 C3911 ) C2843_=_C4025( C2843 C4025 ) C2844_=_C2846( C2844 C2846 ) \nC2844_=_C3211( C2844 C3211 ) C2844_=_C3351( C2844 C3351 ) C2844_=_C3716( C2844 C3716 ) C2844_=_C3781( C2844 C3781 ) C2844_=_C3794( C2844 C3794 ) C2844_=_C3967( C2844 C3967 ) \nC2844_=_C4093( C2844 C4093 ) C2846_=_C3187( C2846 C3187 ) C2846_=_C3438( C2846 C3438 ) C2846_=_C3667( C2846 C3667 ) C2846_=_C3717( C2846 C3717 ) C2846_=_C3765( C2846 C3765 ) \nC2846_=_C3778( C2846 C3778 ) C2846_=_C3914( C2846 C3914 ) C2846_=_C4013( C2846 C4013 ) C2846_=_C4025( C2846 C4025 ) C2846_=_C4060( C2846 C4060 ) C2846_=_C4067( C2846 C4067 ) \nC2856_=_C2857( C2856 C2857 ) C2856_=_C2858( C2856 C2858 ) C2856_=_C2902( C2856 C2902 ) C2856_=_C2996( C2856 C2996 ) C2856_=_C3300( C2856 C3300 ) C2856_=_C3327( C2856 C3327 ) \nC2856_=_C3357( C2856 C3357 ) C2856_=_C3685( C2856 C3685 ) C2856_=_C3825( C2856 C3825 ) C2856_=_C3858( C2856 C3858 ) C2856_=_C3882( C2856 C3882 ) C2857_=_C2858( C2857 C2858 ) \nC2857_=_C2918( C2857 C2918 ) C2857_=_C2999( C2857 C2999 ) C2857_=_C3171( C2857 C3171 ) C2857_=_C3303( C2857 C3303 ) C2857_=_C3358( C2857 C3358 ) C2857_=_C3658( C2857 C3658 ) \nC2857_=_C3826( C2857 C3826 ) C2857_=_C3882( C2857 C3882 ) C2857_=_C3909( C2857 C3909 ) C2857_=_C3910( C2857 C3910 ) C2857_=_C3911( C2857 C3911 ) C2857_=_C3912( C2857 C3912 ) \nC2857_=_C3913( C2857 C3913 ) C2857_=_C3914( C2857 C3914 ) C2858_=_C3263( C2858 C3263 ) C2858_=_C3524( C2858 C3524 ) C2858_=_C3660( C2858 C3660 ) C2858_=_C3878( C2858 C3878 ) \nC2858_=_C3938( C2858 C3938 ) C2858_=_C4040( C2858 C4040 ) C2858_=_C4046( C2858 C4046 ) C2858_=_C4047( C2858 C4047 ) C2858_=_C4048( C2858 C4048 ) C2858_=_C4049( C2858 C4049 ) \nC2894_=_C2897( C2894 C2897 ) C2894_=_C2898( C2894 C2898 ) C2894_=_C2900( C2894 C2900 ) C2894_=_C2902( C2894 C2902 ) C2894_=_C2907( C2894 C2907 ) C2894_=_C3320( C2894 C3320 ) \nC2894_=_C3322( C2894 C3322 ) C2894_=_C3323( C2894 C3323 ) C2894_=_C3324( C2894 C3324 ) C2894_=_C3326( C2894 C3326 ) C2894_=_C3327( C2894 C3327 ) C2894_=_C3329( C2894 C3329 ) \nC2894_=_C3330( C2894 C3330 ) C2894_=_C3331( C2894 C3331 ) C2897_=_C2898( C2897 C2898 ) C2897_=_C2900( C2897 C2900 ) C2897_=_C2902( C2897 C2902 ) C2897_=_C2907( C2897 C2907 ) \nC2897_=_C2927( C2897 C2927 ) C2897_=_C2993( C2897 C2993 ) C2897_=_C3044( C2897 C3044 ) C2897_=_C3381( C2897 C3381 ) C2897_=_C3403( C2897 C3403 ) C2897_=_C3543( C2897 C3543 ) \nC2897_=_C3589( C2897 C3589 ) C2897_=_C3591( C2897 C3591 ) C2897_=_C3592( C2897 C3592 ) C2897_=_C3593( C2897 C3593 ) C2897_=_C3594( C2897 C3594 ) C2897_=_C3595( C2897 C3595 ) \nC2897_=_C3596( C2897 C3596 ) C2898_=_C2900( C2898 C2900 ) C2898_=_C2902( C2898 C2902 ) C2898_=_C2907( C2898 C2907 ) C2898_=_C2981( C2898 C2981 ) C2898_=_C3218( C2898 C3218 ) \nC2898_=_C3229( C2898 C3229 ) C2898_=_C3429( C2898 C3429 ) C2898_=_C3568( C2898 C3568 ) C2898_=_C3605( C2898 C3605 ) C2898_=_C3606( C2898 C3606 ) C2898_=_C3608( C2898 C3608 ) \nC2898_=_C3609( C2898 C3609 ) C2900_=_C2902( C2900 C2902 ) C2900_=_C2907( C2900 C2907 ) C2900_=_C3046( C2900 C3046 ) C2900_=_C3219( C2900 C3219 ) C2900_=_C3373( C2900 C3373 ) \nC2900_=_C3430( C2900 C3430 ) C2900_=_C3465( C2900 C3465 ) C2900_=_C3491( C2900 C3491 ) C2900_=_C3571( C2900 C3571 ) C2900_=_C3605( C2900 C3605 ) C2900_=_C3784( C2900 C3784 ) \nC2900_=_C3786( C2900 C3786 ) C2900_=_C3787( C2900 C3787 ) C2902_=_C2907( C2902 C2907 ) C2902_=_C2996( C2902 C2996 ) C2902_=_C3300( C2902 C3300 ) C2902_=_C3327( C2902 C3327 ) \nC2902_=_C3357( C2902 C3357 ) C2902_=_C3685( C2902 C3685 ) C2902_=_C3825( C2902 C3825 ) C2902_=_C3858( C2902 C3858 ) C2902_=_C3882( C2902 C3882 ) C2907_=_C3018( C2907 C3018 ) \nC2907_=_C3113( C2907 C3113 ) C2907_=_C3186( C2907 C3186 ) C2907_=_C3330( C2907 C3330 ) C2907_=_C3690( C2907 C3690 ) C2907_=_C3764( C2907 C3764 ) C2907_=_C3866( C2907 C3866 ) \nC2907_=_C3876( C2907 C3876 ) C2907_=_C4065( C2907 C4065 ) C2911_=_C2912( C2911 C2912 ) C2911_=_C2913( C2911 C2913 ) C2911_=_C2914( C2911 C2914 ) C2911_=_C2918( C2911 C2918 ) \nC2911_=_C2919( C2911 C2919 ) C2911_=_C2920( C2911 C2920 ) C2911_=_C3656( C2911 C3656 ) C2911_=_C3657( C2911 C3657 ) C2911_=_C3658( C2911 C3658 ) C2911_=_C3660( C2911 C3660 ) \nC2911_=_C3667( C2911 C3667 ) C2912_=_C2913( C2912 C2913 ) C2912_=_C2914( C2912 C2914 ) C2912_=_C2918( C2912 C2918 ) C2912_=_C2919( C2912 C2919 ) C2912_=_C2920( C2912 C2920 ) \nC2912_=_C3240( C2912 C3240 ) C2912_=_C3336( C2912 C3336 ) C2912_=_C3344( C2912 C3344 ) C2912_=_C3656( C2912 C3656 ) C2912_=_C3710( C2912 C3710 ) C2912_=_C3713( C2912 C3713 ) \nC2912_=_C3714( C2912 C3714 ) C2912_=_C3715( C2912 C3715 ) C2912_=_C3716( C2912 C3716 ) C2912_=_C3717( C2912 C3717 ) C2913_=_C2914( C2913 C2914 ) C2913_=_C2918( C2913 C2918 ) \nC2913_=_C2919( C2913 C2919 ) C2913_=_C2920( C2913 C2920 ) C2913_=_C3311( C2913 C3311 ) C2914_=_C2918( C2914 C2918 ) C2914_=_C2919( C2914 C2919 ) C2914_=_C2920( C2914 C2920 ) \nC2914_=_C3532( C2914 C3532 ) C2914_=_C3657( C2914 C3657 ) C2914_=_C3775( C2914 C3775 ) C2914_=_C3776( C2914 C3776 ) C2914_=_C3777( C2914 C3777 ) C2914_=_C3778( C2914 C3778 ) \nC2918_=_C2919( C2918 C2919 ) C2918_=_C2920( C2918 C2920 ) C2918_=_C2999( C2918 C2999 ) C2918_=_C3171( C2918 C3171 ) C2918_=_C3303( C2918 C3303 ) C2918_=_C3358( C2918 C3358 ) \nC2918_=_C3658( C2918 C3658 ) C2918_=_C3826( C2918 C3826 ) C2918_=_C3882( C2918 C3882 ) C2918_=_C3909( C2918 C3909 ) C2918_=_C3910( C2918 C3910 ) C2918_=_C3911( C2918 C3911 ) \nC2918_=_C3912( C2918 C3912 ) C2918_=_C3913( C2918 C3913 ) C2918_=_C3914( C2918 C3914 ) C2919_=_C2920( C2919 C2920 ) C2919_=_C3593( C2919 C3593 ) C2919_=_C3715( C2919 C3715 ) \nC2919_=_C3775( C2919 C3775 ) C2919_=_C3911( C2919 C3911 ) C2919_=_C4025( C2919 C4025 ) C2920_=_C3016( C2920 C3016 ) C2920_=_C3147( C2920 C3147 ) C2920_=_C3318( C2920 C3318 ) \nC2920_=_C4065( C2920 C4065 ) C2927_=_C2993( C2927 C2993 ) C2927_=_C3044( C2927 C3044 ) C2927_=_C3381( C2927 C3381 ) C2927_=_C3403( C2927 C3403 ) C2927_=_C3543( C2927 C3543 ) \nC2927_=_C3589( C2927 C3589 ) C2927_=_C3591( C2927 C3591 ) C2927_=_C3592( C2927 C3592 ) C2927_=_C3593( C2927 C3593 ) C2927_=_C3594( C2927 C3594 ) C2927_=_C3595( C2927 C3595 ) \nC2927_=_C3596( C2927 C3596 ) C2959_=_C3414( C2959 C3414 ) C2959_=_C3415( C2959 C3415 ) C2959_=_C3416( C2959 C3416 ) C2959_=_C3417( C2959 C3417 ) C2959_=_C3419( C2959 C3419 ) \nC2959_=_C3422( C2959 C3422 ) C2959_=_C3423( C2959 C3423 ) C2959_=_C3424( C2959 C3424 ) C2959_=_C3425( C2959 C3425 ) C2959_=_C3426( C2959 C3426 ) C2959_=_C3427( C2959 C3427 ) \nC2959_=_C3428( C2959 C3428 ) C2976_=_C2977( C2976 C2977 ) C2976_=_C2981( C2976 C2981 ) C2976_=_C2983( C2976 C2983 ) C2976_=_C3005( C2976 C3005 ) C2976_=_C3006( C2976 C3006 ) \nC2976_=_C3008( C2976 C3008 ) C2976_=_C3009( C2976 C3009 ) C2976_=_C3010( C2976 C3010 ) C2976_=_C3011( C2976 C3011 ) C2976_=_C3014( C2976 C3014 ) C2976_=_C3015( C2976 C3015 ) \nC2976_=_C3016( C2976 C3016 ) C2976_=_C3017( C2976 C3017 ) C2976_=_C3018( C2976 C3018 ) C2977_=_C2981( C2977 C2981 ) C2977_=_C2983( C2977 C2983 ) C2977_=_C3202( C2977 C3202 ) \nC2977_=_C3203( C2977 C3203 ) C2977_=_C3204( C2977 C3204 ) C2977_=_C3205( C2977 C3205 ) C2977_=_C3209( C2977 C3209 ) C2977_=_C3210( C2977 C3210 ) C2977_=_C3211( C2977 C3211 ) \nC2977_=_C3212( C2977 C3212 ) C2981_=_C2983( C2981 C2983 ) C2981_=_C3218( C2981 C3218 ) C2981_=_C3229( C2981 C3229 ) C2981_=_C3429( C2981 C3429 ) C2981_=_C3568( C2981 C3568 ) \nC2981_=_C3605( C2981 C3605 ) C2981_=_C3606( C2981 C3606 ) C2981_=_C3608( C2981 C3608 ) C2981_=_C3609( C2981 C3609 ) C2983_=_C3231(</w:t>
      </w:r>
    </w:p>
    <w:p>
      <w:pPr>
        <w:pStyle w:val="PreformattedText"/>
        <w:bidi w:val="0"/>
        <w:spacing w:before="0" w:after="0"/>
        <w:jc w:val="left"/>
        <w:rPr/>
      </w:pPr>
      <w:r>
        <w:rPr/>
        <w:t xml:space="preserve"> </w:t>
      </w:r>
      <w:r>
        <w:rPr/>
        <w:t>C2983 C3231 ) C2983_=_C3372( C2983 C3372 ) \nC2983_=_C3382( C2983 C3382 ) C2983_=_C3533( C2983 C3533 ) C2983_=_C3780( C2983 C3780 ) C2983_=_C3781( C2983 C3781 ) C2983_=_C3782( C2983 C3782 ) C2987_=_C2993( C2987 C2993 ) \nC2987_=_C2996( C2987 C2996 ) C2987_=_C2999( C2987 C2999 ) C2987_=_C3006( C2987 C3006 ) C2987_=_C3103( C2987 C3103 ) C2987_=_C3140( C2987 C3140 ) C2987_=_C3141( C2987 C3141 ) \nC2987_=_C3143( C2987 C3143 ) C2987_=_C3146( C2987 C3146 ) C2987_=_C3147( C2987 C3147 ) C2987_=_C3148( C2987 C3148 ) C2987_=_C3149( C2987 C3149 ) C2993_=_C2996( C2993 C2996 ) \nC2993_=_C2999( C2993 C2999 ) C2993_=_C3044( C2993 C3044 ) C2993_=_C3381( C2993 C3381 ) C2993_=_C3403( C2993 C3403 ) C2993_=_C3543( C2993 C3543 ) C2993_=_C3589( C2993 C3589 ) \nC2993_=_C3591( C2993 C3591 ) C2993_=_C3592( C2993 C3592 ) C2993_=_C3593( C2993 C3593 ) C2993_=_C3594( C2993 C3594 ) C2993_=_C3595( C2993 C3595 ) C2993_=_C3596( C2993 C3596 ) \nC2996_=_C2999( C2996 C2999 ) C2996_=_C3300( C2996 C3300 ) C2996_=_C3327( C2996 C3327 ) C2996_=_C3357( C2996 C3357 ) C2996_=_C3685( C2996 C3685 ) C2996_=_C3825( C2996 C3825 ) \nC2996_=_C3858( C2996 C3858 ) C2996_=_C3882( C2996 C3882 ) C2999_=_C3171( C2999 C3171 ) C2999_=_C3303( C2999 C3303 ) C2999_=_C3358( C2999 C3358 ) C2999_=_C3658( C2999 C3658 ) \nC2999_=_C3826( C2999 C3826 ) C2999_=_C3882( C2999 C3882 ) C2999_=_C3909( C2999 C3909 ) C2999_=_C3910( C2999 C3910 ) C2999_=_C3911( C2999 C3911 ) C2999_=_C3912( C2999 C3912 ) \nC2999_=_C3913( C2999 C3913 ) C2999_=_C3914( C2999 C3914 ) C3005_=_C3006( C3005 C3006 ) C3005_=_C3008( C3005 C3008 ) C3005_=_C3009( C3005 C3009 ) C3005_=_C3010( C3005 C3010 ) \nC3005_=_C3011( C3005 C3011 ) C3005_=_C3014( C3005 C3014 ) C3005_=_C3015( C3005 C3015 ) C3005_=_C3016( C3005 C3016 ) C3005_=_C3017( C3005 C3017 ) C3005_=_C3018( C3005 C3018 ) \nC3005_=_C3103( C3005 C3103 ) C3005_=_C3113( C3005 C3113 ) C3006_=_C3008( C3006 C3008 ) C3006_=_C3009( C3006 C3009 ) C3006_=_C3010( C3006 C3010 ) C3006_=_C3011( C3006 C3011 ) \nC3006_=_C3014( C3006 C3014 ) C3006_=_C3015( C3006 C3015 ) C3006_=_C3016( C3006 C3016 ) C3006_=_C3017( C3006 C3017 ) C3006_=_C3018( C3006 C3018 ) C3006_=_C3103( C3006 C3103 ) \nC3006_=_C3140( C3006 C3140 ) C3006_=_C3141( C3006 C3141 ) C3006_=_C3143( C3006 C3143 ) C3006_=_C3146( C3006 C3146 ) C3006_=_C3147( C3006 C3147 ) C3006_=_C3148( C3006 C3148 ) \nC3006_=_C3149( C3006 C3149 ) C3008_=_C3009( C3008 C3009 ) C3008_=_C3010( C3008 C3010 ) C3008_=_C3011( C3008 C3011 ) C3008_=_C3014( C3008 C3014 ) C3008_=_C3015( C3008 C3015 ) \nC3008_=_C3016( C3008 C3016 ) C3008_=_C3017( C3008 C3017 ) C3008_=_C3018( C3008 C3018 ) C3008_=_C3202( C3008 C3202 ) C3008_=_C3227( C3008 C3227 ) C3008_=_C3229( C3008 C3229 ) \nC3008_=_C3231( C3008 C3231 ) C3009_=_C3010( C3009 C3010 ) C3009_=_C3011( C3009 C3011 ) C3009_=_C3014( C3009 C3014 ) C3009_=_C3015( C3009 C3015 ) C3009_=_C3016( C3009 C3016 ) \nC3009_=_C3017( C3009 C3017 ) C3009_=_C3018( C3009 C3018 ) C3009_=_C3372( C3009 C3372 ) C3009_=_C3373( C3009 C3373 ) C3009_=_C3374( C3009 C3374 ) C3009_=_C3378( C3009 C3378 ) \nC3010_=_C3011( C3010 C3011 ) C3010_=_C3014( C3010 C3014 ) C3010_=_C3015( C3010 C3015 ) C3010_=_C3016( C3010 C3016 ) C3010_=_C3017( C3010 C3017 ) C3010_=_C3018( C3010 C3018 ) \nC3010_=_C3381( C3010 C3381 ) C3010_=_C3382( C3010 C3382 ) C3010_=_C3384( C3010 C3384 ) C3011_=_C3014( C3011 C3014 ) C3011_=_C3015( C3011 C3015 ) C3011_=_C3016( C3011 C3016 ) \nC3011_=_C3017( C3011 C3017 ) C3011_=_C3018( C3011 C3018 ) C3011_=_C3532( C3011 C3532 ) C3011_=_C3533( C3011 C3533 ) C3011_=_C3535( C3011 C3535 ) C3014_=_C3015( C3014 C3015 ) \nC3014_=_C3016( C3014 C3016 ) C3014_=_C3017( C3014 C3017 ) C3014_=_C3018( C3014 C3018 ) C3014_=_C3143( C3014 C3143 ) C3014_=_C3718( C3014 C3718 ) C3014_=_C3790( C3014 C3790 ) \nC3014_=_C3876( C3014 C3876 ) C3015_=_C3016( C3015 C3016 ) C3015_=_C3017( C3015 C3017 ) C3015_=_C3018( C3015 C3018 ) C3015_=_C3374( C3015 C3374 ) C3015_=_C3384( C3015 C3384 ) \nC3015_=_C3521( C3015 C3521 ) C3015_=_C3535( C3015 C3535 ) C3015_=_C3780( C3015 C3780 ) C3015_=_C3884( C3015 C3884 ) C3015_=_C3885( C3015 C3885 ) C3015_=_C3887( C3015 C3887 ) \nC3015_=_C3888( C3015 C3888 ) C3015_=_C3889( C3015 C3889 ) C3016_=_C3017( C3016 C3017 ) C3016_=_C3018( C3016 C3018 ) C3016_=_C3147( C3016 C3147 ) C3016_=_C3318( C3016 C3318 ) \nC3016_=_C4065( C3016 C4065 ) C3017_=_C3018( C3017 C3018 ) C3017_=_C3782( C3017 C3782 ) C3017_=_C3889( C3017 C3889 ) C3018_=_C3113( C3018 C3113 ) C3018_=_C3186( C3018 C3186 ) \nC3018_=_C3330( C3018 C3330 ) C3018_=_C3690( C3018 C3690 ) C3018_=_C3764( C3018 C3764 ) C3018_=_C3866( C3018 C3866 ) C3018_=_C3876( C3018 C3876 ) C3018_=_C4065( C3018 C4065 ) \nC3026_=_C3221( C3026 C3221 ) C3026_=_C3304( C3026 C3304 ) C3026_=_C3433( C3026 C3433 ) C3026_=_C3454( C3026 C3454 ) C3026_=_C3809( C3026 C3809 ) C3026_=_C3894( C3026 C3894 ) \nC3026_=_C3920( C3026 C3920 ) C3026_=_C3921( C3026 C3921 ) C3026_=_C3922( C3026 C3922 ) C3044_=_C3046( C3044 C3046 ) C3044_=_C3053( C3044 C3053 ) C3044_=_C3381( C3044 C3381 ) \nC3044_=_C3403( C3044 C3403 ) C3044_=_C3543( C3044 C3543 ) C3044_=_C3589( C3044 C3589 ) C3044_=_C3591( C3044 C3591 ) C3044_=_C3592( C3044 C3592 ) C3044_=_C3593( C3044 C3593 ) \nC3044_=_C3594( C3044 C3594 ) C3044_=_C3595( C3044 C3595 ) C3044_=_C3596( C3044 C3596 ) C3046_=_C3053( C3046 C3053 ) C3046_=_C3219( C3046 C3219 ) C3046_=_C3373( C3046 C3373 ) \nC3046_=_C3430( C3046 C3430 ) C3046_=_C3465( C3046 C3465 ) C3046_=_C3491( C3046 C3491 ) C3046_=_C3571( C3046 C3571 ) C3046_=_C3605( C3046 C3605 ) C3046_=_C3784( C3046 C3784 ) \nC3046_=_C3786( C3046 C3786 ) C3046_=_C3787( C3046 C3787 ) C3053_=_C3185( C3053 C3185 ) C3053_=_C3212( C3053 C3212 ) C3053_=_C3251( C3053 C3251 ) C3053_=_C3378( C3053 C3378 ) \nC3053_=_C3473( C3053 C3473 ) C3053_=_C3496( C3053 C3496 ) C3053_=_C3513( C3053 C3513 ) C3053_=_C3587( C3053 C3587 ) C3053_=_C3763( C3053 C3763 ) C3053_=_C4106( C3053 C4106 ) \nC3055_=_C3059( C3055 C3059 ) C3055_=_C3227( C3055 C3227 ) C3055_=_C3236( C3055 C3236 ) C3055_=_C3341( C3055 C3341 ) C3055_=_C3342( C3055 C3342 ) C3055_=_C3343( C3055 C3343 ) \nC3055_=_C3344( C3055 C3344 ) C3055_=_C3345( C3055 C3345 ) C3055_=_C3347( C3055 C3347 ) C3055_=_C3348( C3055 C3348 ) C3055_=_C3349( C3055 C3349 ) C3055_=_C3351( C3055 C3351 ) \nC3055_=_C3352( C3055 C3352 ) C3059_=_C3284( C3059 C3284 ) C3059_=_C3355( C3059 C3355 ) C3059_=_C3482( C3059 C3482 ) C3059_=_C3581( C3059 C3581 ) C3059_=_C3676( C3059 C3676 ) \nC3059_=_C3718( C3059 C3718 ) C3059_=_C3719( C3059 C3719 ) C3059_=_C3720( C3059 C3720 ) C3059_=_C3721( C3059 C3721 ) C3059_=_C3722( C3059 C3722 ) C3059_=_C3723( C3059 C3723 ) \nC3059_=_C3724( C3059 C3724 ) C3103_=_C3113( C3103 C3113 ) C3103_=_C3140( C3103 C3140 ) C3103_=_C3141( C3103 C3141 ) C3103_=_C3143( C3103 C3143 ) C3103_=_C3146( C3103 C3146 ) \nC3103_=_C3147( C3103 C3147 ) C3103_=_C3148( C3103 C3148 ) C3103_=_C3149( C3103 C3149 ) C3113_=_C3186( C3113 C3186 ) C3113_=_C3330( C3113 C3330 ) C3113_=_C3690( C3113 C3690 ) \nC3113_=_C3764( C3113 C3764 ) C3113_=_C3866( C3113 C3866 ) C3113_=_C3876( C3113 C3876 ) C3113_=_C4065( C3113 C4065 ) C3117_=_C3522( C3117 C3522 ) C3117_=_C3810( C3117 C3810 ) \nC3117_=_C3838( C3117 C3838 ) C3117_=_C3847( C3117 C3847 ) C3117_=_C3884( C3117 C3884 ) C3117_=_C3935( C3117 C3935 ) C3117_=_C3936( C3117 C3936 ) C3117_=_C3937( C3117 C3937 ) \nC3117_=_C3938( C3117 C3938 ) C3117_=_C3939( C3117 C3939 ) C3117_=_C3940( C3117 C3940 ) C3140_=_C3141( C3140 C3141 ) C3140_=_C3143( C3140 C3143 ) C3140_=_C3146( C3140 C3146 ) \nC3140_=_C3147( C3140 C3147 ) C3140_=_C3148( C3140 C3148 ) C3140_=_C3149( C3140 C3149 ) C3140_=_C3414( C3140 C3414 ) C3140_=_C3567( C3140 C3567 ) C3140_=_C3568( C3140 C3568 ) \nC3140_=_C3571( C3140 C3571 ) C3140_=_C3578( C3140 C3578 ) C3141_=_C3143( C3141 C3143 ) C3141_=_C3146( C3141 C3146 ) C3141_=_C3147( C3141 C3147 ) C3141_=_C3148( C3141 C3148 ) \nC3141_=_C3149( C3141 C3149 ) C3143_=_C3146( C3143 C3146 ) C3143_=_C3147( C3143 C3147 ) C3143_=_C3148( C3143 C3148 ) C3143_=_C3149( C3143 C3149 ) C3143_=_C3718( C3143 C3718 ) \nC3143_=_C3790( C3143 C3790 ) C3143_=_C3876( C3143 C3876 ) C3146_=_C3147( C3146 C3147 ) C3146_=_C3148( C3146 C3148 ) C3146_=_C3149( C3146 C3149 ) C3146_=_C3894( C3146 C3894 ) \nC3147_=_C3148( C3147 C3148 ) C3147_=_C3149( C3147 C3149 ) C3147_=_C3318( C3147 C3318 ) C3147_=_C4065( C3147 C4065 ) C3148_=_C3149( C3148 C3149 ) C3171_=_C3303( C3171 C3303 ) \nC3171_=_C3358( C3171 C3358 ) C3171_=_C3658( C3171 C3658 ) C3171_=_C3826( C3171 C3826 ) C3171_=_C3882( C3171 C3882 ) C3171_=_C3909( C3171 C3909 ) C3171_=_C3910( C3171 C3910 ) \nC3171_=_C3911( C3171 C3911 ) C3171_=_C3912( C3171 C3912 ) C3171_=_C3913( C3171 C3913 ) C3171_=_C3914( C3171 C3914 ) C3185_=_C3186( C3185 C3186 ) C3185_=_C3187( C3185 C3187 ) \nC3185_=_C3212( C3185 C3212 ) C3185_=_C3251( C3185 C3251 ) C3185_=_C3378( C3185 C3378 ) C3185_=_C3473( C3185 C3473 ) C3185_=_C3496( C3185 C3496 ) C3185_=_C3513( C3185 C3513 ) \nC3185_=_C3587( C3185 C3587 ) C3185_=_C3763( C3185 C3763 ) C3185_=_C4106( C3185 C4106 ) C3186_=_C3187( C3186 C3187 ) C3186_=_C3330( C3186 C3330 ) C3186_=_C3690( C3186 C3690 ) \nC3186_=_C3764( C3186 C3764 ) C3186_=_C3866( C3186 C3866 ) C3186_=_C3876( C3186 C3876 ) C3186_=_C4065( C3186 C4065 ) C3187_=_C3438( C3187 C3438 ) C3187_=_C3667( C3187 C3667 ) \nC3187_=_C3717( C3187 C3717 ) C3187_=_C3765( C3187 C3765 ) C3187_=_C3778( C3187 C3778 ) C3187_=_C3914( C3187 C3914 ) C3187_=_C4013( C3187 C4013 ) C3187_=_C4025( C3187 C4025 ) \nC3187_=_C4060( C3187 C4060 ) C3187_=_C4067( C3187 C4067 ) C3202_=_C3203( C3202 C3203 ) C3202_=_C3204( C3202 C3204 ) C3202_=_C3205( C3202 C3205 ) C3202_=_C3209( C3202 C3209 ) \nC3202_=_C3210( C3202 C3210 ) C3202_=_C3211( C3202 C3211 ) C3202_=_C3212( C3202 C3212 ) C3202_=_C3227( C3202 C3227 ) C3202_=_C3229( C3202 C3229 ) C3202_=_C3231( C3202 C3231 ) \nC3203_=_C3204( C3203 C3204 ) C3203_=_C3205( C3203 C3205 ) C3203_=_C3209( C3203 C3209 ) C3203_=_C3210( C3203 C3210 ) C3203_=_C3211( C3203 C3211 ) C3203_=_C3212( C3203 C3212 ) \nC3203_=_C3236(</w:t>
      </w:r>
    </w:p>
    <w:p>
      <w:pPr>
        <w:pStyle w:val="PreformattedText"/>
        <w:bidi w:val="0"/>
        <w:spacing w:before="0" w:after="0"/>
        <w:jc w:val="left"/>
        <w:rPr/>
      </w:pPr>
      <w:r>
        <w:rPr/>
        <w:t xml:space="preserve"> </w:t>
      </w:r>
      <w:r>
        <w:rPr/>
        <w:t>C3203 C3236 ) C3203_=_C3240( C3203 C3240 ) C3203_=_C3242( C3203 C3242 ) C3203_=_C3244( C3203 C3244 ) C3203_=_C3251( C3203 C3251 ) C3204_=_C3205( C3204 C3205 ) \nC3204_=_C3209( C3204 C3209 ) C3204_=_C3210( C3204 C3210 ) C3204_=_C3211( C3204 C3211 ) C3204_=_C3212( C3204 C3212 ) C3204_=_C3510( C3204 C3510 ) C3204_=_C3512( C3204 C3512 ) \nC3204_=_C3513( C3204 C3513 ) C3205_=_C3209( C3205 C3209 ) C3205_=_C3210( C3205 C3210 ) C3205_=_C3211( C3205 C3211 ) C3205_=_C3212( C3205 C3212 ) C3205_=_C3579( C3205 C3579 ) \nC3205_=_C3581( C3205 C3581 ) C3205_=_C3582( C3205 C3582 ) C3205_=_C3584( C3205 C3584 ) C3205_=_C3587( C3205 C3587 ) C3209_=_C3210( C3209 C3210 ) C3209_=_C3211( C3209 C3211 ) \nC3209_=_C3212( C3209 C3212 ) C3209_=_C3242( C3209 C3242 ) C3209_=_C3492( C3209 C3492 ) C3209_=_C3510( C3209 C3510 ) C3209_=_C3520( C3209 C3520 ) C3209_=_C3559( C3209 C3559 ) \nC3209_=_C3582( C3209 C3582 ) C3209_=_C3846( C3209 C3846 ) C3209_=_C3847( C3209 C3847 ) C3209_=_C3849( C3209 C3849 ) C3209_=_C3851( C3209 C3851 ) C3209_=_C3852( C3209 C3852 ) \nC3210_=_C3211( C3210 C3211 ) C3210_=_C3212( C3210 C3212 ) C3210_=_C3244( C3210 C3244 ) C3210_=_C3434( C3210 C3434 ) C3210_=_C3512( C3210 C3512 ) C3210_=_C3584( C3210 C3584 ) \nC3210_=_C3714( C3210 C3714 ) C3210_=_C3727( C3210 C3727 ) C3210_=_C3903( C3210 C3903 ) C3210_=_C3947( C3210 C3947 ) C3210_=_C3967( C3210 C3967 ) C3211_=_C3212( C3211 C3212 ) \nC3211_=_C3351( C3211 C3351 ) C3211_=_C3716( C3211 C3716 ) C3211_=_C3781( C3211 C3781 ) C3211_=_C3794( C3211 C3794 ) C3211_=_C3967( C3211 C3967 ) C3211_=_C4093( C3211 C4093 ) \nC3212_=_C3251( C3212 C3251 ) C3212_=_C3378( C3212 C3378 ) C3212_=_C3473( C3212 C3473 ) C3212_=_C3496( C3212 C3496 ) C3212_=_C3513( C3212 C3513 ) C3212_=_C3587( C3212 C3587 ) \nC3212_=_C3763( C3212 C3763 ) C3212_=_C4106( C3212 C4106 ) C3218_=_C3219( C3218 C3219 ) C3218_=_C3221( C3218 C3221 ) C3218_=_C3229( C3218 C3229 ) C3218_=_C3429( C3218 C3429 ) \nC3218_=_C3568( C3218 C3568 ) C3218_=_C3605( C3218 C3605 ) C3218_=_C3606( C3218 C3606 ) C3218_=_C3608( C3218 C3608 ) C3218_=_C3609( C3218 C3609 ) C3219_=_C3221( C3219 C3221 ) \nC3219_=_C3373( C3219 C3373 ) C3219_=_C3430( C3219 C3430 ) C3219_=_C3465( C3219 C3465 ) C3219_=_C3491( C3219 C3491 ) C3219_=_C3571( C3219 C3571 ) C3219_=_C3605( C3219 C3605 ) \nC3219_=_C3784( C3219 C3784 ) C3219_=_C3786( C3219 C3786 ) C3219_=_C3787( C3219 C3787 ) C3221_=_C3304( C3221 C3304 ) C3221_=_C3433( C3221 C3433 ) C3221_=_C3454( C3221 C3454 ) \nC3221_=_C3809( C3221 C3809 ) C3221_=_C3894( C3221 C3894 ) C3221_=_C3920( C3221 C3920 ) C3221_=_C3921( C3221 C3921 ) C3221_=_C3922( C3221 C3922 ) C3227_=_C3229( C3227 C3229 ) \nC3227_=_C3231( C3227 C3231 ) C3227_=_C3236( C3227 C3236 ) C3227_=_C3341( C3227 C3341 ) C3227_=_C3342( C3227 C3342 ) C3227_=_C3343( C3227 C3343 ) C3227_=_C3344( C3227 C3344 ) \nC3227_=_C3345( C3227 C3345 ) C3227_=_C3347( C3227 C3347 ) C3227_=_C3348( C3227 C3348 ) C3227_=_C3349( C3227 C3349 ) C3227_=_C3351( C3227 C3351 ) C3227_=_C3352( C3227 C3352 ) \nC3229_=_C3231( C3229 C3231 ) C3229_=_C3429( C3229 C3429 ) C3229_=_C3568( C3229 C3568 ) C3229_=_C3605( C3229 C3605 ) C3229_=_C3606( C3229 C3606 ) C3229_=_C3608( C3229 C3608 ) \nC3229_=_C3609( C3229 C3609 ) C3231_=_C3372( C3231 C3372 ) C3231_=_C3382( C3231 C3382 ) C3231_=_C3533( C3231 C3533 ) C3231_=_C3780( C3231 C3780 ) C3231_=_C3781( C3231 C3781 ) \nC3231_=_C3782( C3231 C3782 ) C3236_=_C3240( C3236 C3240 ) C3236_=_C3242( C3236 C3242 ) C3236_=_C3244( C3236 C3244 ) C3236_=_C3251( C3236 C3251 ) C3236_=_C3341( C3236 C3341 ) \nC3236_=_C3342( C3236 C3342 ) C3236_=_C3343( C3236 C3343 ) C3236_=_C3344( C3236 C3344 ) C3236_=_C3345( C3236 C3345 ) C3236_=_C3347( C3236 C3347 ) C3236_=_C3348( C3236 C3348 ) \nC3236_=_C3349( C3236 C3349 ) C3236_=_C3351( C3236 C3351 ) C3236_=_C3352( C3236 C3352 ) C3240_=_C3242( C3240 C3242 ) C3240_=_C3244( C3240 C3244 ) C3240_=_C3251( C3240 C3251 ) \nC3240_=_C3336( C3240 C3336 ) C3240_=_C3344( C3240 C3344 ) C3240_=_C3656( C3240 C3656 ) C3240_=_C3710( C3240 C3710 ) C3240_=_C3713( C3240 C3713 ) C3240_=_C3714( C3240 C3714 ) \nC3240_=_C3715( C3240 C3715 ) C3240_=_C3716( C3240 C3716 ) C3240_=_C3717( C3240 C3717 ) C3242_=_C3244( C3242 C3244 ) C3242_=_C3251( C3242 C3251 ) C3242_=_C3492( C3242 C3492 ) \nC3242_=_C3510( C3242 C3510 ) C3242_=_C3520( C3242 C3520 ) C3242_=_C3559( C3242 C3559 ) C3242_=_C3582( C3242 C3582 ) C3242_=_C3846( C3242 C3846 ) C3242_=_C3847( C3242 C3847 ) \nC3242_=_C3849( C3242 C3849 ) C3242_=_C3851( C3242 C3851 ) C3242_=_C3852( C3242 C3852 ) C3244_=_C3251( C3244 C3251 ) C3244_=_C3434( C3244 C3434 ) C3244_=_C3512( C3244 C3512 ) \nC3244_=_C3584( C3244 C3584 ) C3244_=_C3714( C3244 C3714 ) C3244_=_C3727( C3244 C3727 ) C3244_=_C3903( C3244 C3903 ) C3244_=_C3947( C3244 C3947 ) C3244_=_C3967( C3244 C3967 ) \nC3251_=_C3378( C3251 C3378 ) C3251_=_C3473( C3251 C3473 ) C3251_=_C3496( C3251 C3496 ) C3251_=_C3513( C3251 C3513 ) C3251_=_C3587( C3251 C3587 ) C3251_=_C3763( C3251 C3763 ) \nC3251_=_C4106( C3251 C4106 ) C3263_=_C3524( C3263 C3524 ) C3263_=_C3660( C3263 C3660 ) C3263_=_C3878( C3263 C3878 ) C3263_=_C3938( C3263 C3938 ) C3263_=_C4040( C3263 C4040 ) \nC3263_=_C4046( C3263 C4046 ) C3263_=_C4047( C3263 C4047 ) C3263_=_C4048( C3263 C4048 ) C3263_=_C4049( C3263 C4049 ) C3280_=_C3284( C3280 C3284 ) C3280_=_C3310( C3280 C3310 ) \nC3280_=_C3311( C3280 C3311 ) C3280_=_C3313( C3280 C3313 ) C3280_=_C3316( C3280 C3316 ) C3280_=_C3317( C3280 C3317 ) C3280_=_C3318( C3280 C3318 ) C3280_=_C3319( C3280 C3319 ) \nC3284_=_C3355( C3284 C3355 ) C3284_=_C3482( C3284 C3482 ) C3284_=_C3581( C3284 C3581 ) C3284_=_C3676( C3284 C3676 ) C3284_=_C3718( C3284 C3718 ) C3284_=_C3719( C3284 C3719 ) \nC3284_=_C3720( C3284 C3720 ) C3284_=_C3721( C3284 C3721 ) C3284_=_C3722( C3284 C3722 ) C3284_=_C3723( C3284 C3723 ) C3284_=_C3724( C3284 C3724 ) C3300_=_C3303( C3300 C3303 ) \nC3300_=_C3304( C3300 C3304 ) C3300_=_C3327( C3300 C3327 ) C3300_=_C3357( C3300 C3357 ) C3300_=_C3685( C3300 C3685 ) C3300_=_C3825( C3300 C3825 ) C3300_=_C3858( C3300 C3858 ) \nC3300_=_C3882( C3300 C3882 ) C3303_=_C3304( C3303 C3304 ) C3303_=_C3358( C3303 C3358 ) C3303_=_C3658( C3303 C3658 ) C3303_=_C3826( C3303 C3826 ) C3303_=_C3882( C3303 C3882 ) \nC3303_=_C3909( C3303 C3909 ) C3303_=_C3910( C3303 C3910 ) C3303_=_C3911( C3303 C3911 ) C3303_=_C3912( C3303 C3912 ) C3303_=_C3913( C3303 C3913 ) C3303_=_C3914( C3303 C3914 ) \nC3304_=_C3433( C3304 C3433 ) C3304_=_C3454( C3304 C3454 ) C3304_=_C3809( C3304 C3809 ) C3304_=_C3894( C3304 C3894 ) C3304_=_C3920( C3304 C3920 ) C3304_=_C3921( C3304 C3921 ) \nC3304_=_C3922( C3304 C3922 ) C3310_=_C3311( C3310 C3311 ) C3310_=_C3313( C3310 C3313 ) C3310_=_C3316( C3310 C3316 ) C3310_=_C3317( C3310 C3317 ) C3310_=_C3318( C3310 C3318 ) \nC3310_=_C3319( C3310 C3319 ) C3310_=_C3454( C3310 C3454 ) C3311_=_C3313( C3311 C3313 ) C3311_=_C3316( C3311 C3316 ) C3311_=_C3317( C3311 C3317 ) C3311_=_C3318( C3311 C3318 ) \nC3311_=_C3319( C3311 C3319 ) C3313_=_C3316( C3313 C3316 ) C3313_=_C3317( C3313 C3317 ) C3313_=_C3318( C3313 C3318 ) C3313_=_C3319( C3313 C3319 ) C3316_=_C3317( C3316 C3317 ) \nC3316_=_C3318( C3316 C3318 ) C3316_=_C3319( C3316 C3319 ) C3317_=_C3318( C3317 C3318 ) C3317_=_C3319( C3317 C3319 ) C3318_=_C3319( C3318 C3319 ) C3318_=_C4065( C3318 C4065 ) \nC3319_=_C3776( C3319 C3776 ) C3320_=_C3322( C3320 C3322 ) C3320_=_C3323( C3320 C3323 ) C3320_=_C3324( C3320 C3324 ) C3320_=_C3326( C3320 C3326 ) C3320_=_C3327( C3320 C3327 ) \nC3320_=_C3329( C3320 C3329 ) C3320_=_C3330( C3320 C3330 ) C3320_=_C3331( C3320 C3331 ) C3320_=_C3559( C3320 C3559 ) C3320_=_C3566( C3320 C3566 ) C3322_=_C3323( C3322 C3323 ) \nC3322_=_C3324( C3322 C3324 ) C3322_=_C3326( C3322 C3326 ) C3322_=_C3327( C3322 C3327 ) C3322_=_C3329( C3322 C3329 ) C3322_=_C3330( C3322 C3330 ) C3322_=_C3331( C3322 C3331 ) \nC3322_=_C3655( C3322 C3655 ) C3323_=_C3324( C3323 C3324 ) C3323_=_C3326( C3323 C3326 ) C3323_=_C3327( C3323 C3327 ) C3323_=_C3329( C3323 C3329 ) C3323_=_C3330( C3323 C3330 ) \nC3323_=_C3331( C3323 C3331 ) C3323_=_C3416( C3323 C3416 ) C3323_=_C3597( C3323 C3597 ) C3323_=_C3685( C3323 C3685 ) C3323_=_C3690( C3323 C3690 ) C3323_=_C3691( C3323 C3691 ) \nC3324_=_C3326( C3324 C3326 ) C3324_=_C3327( C3324 C3327 ) C3324_=_C3329( C3324 C3329 ) C3324_=_C3330( C3324 C3330 ) C3324_=_C3331( C3324 C3331 ) C3324_=_C3701( C3324 C3701 ) \nC3326_=_C3327( C3326 C3327 ) C3326_=_C3329( C3326 C3329 ) C3326_=_C3330( C3326 C3330 ) C3326_=_C3331( C3326 C3331 ) C3326_=_C3858( C3326 C3858 ) C3326_=_C3866( C3326 C3866 ) \nC3327_=_C3329( C3327 C3329 ) C3327_=_C3330( C3327 C3330 ) C3327_=_C3331( C3327 C3331 ) C3327_=_C3357( C3327 C3357 ) C3327_=_C3685( C3327 C3685 ) C3327_=_C3825( C3327 C3825 ) \nC3327_=_C3858( C3327 C3858 ) C3327_=_C3882( C3327 C3882 ) C3329_=_C3330( C3329 C3330 ) C3329_=_C3331( C3329 C3331 ) C3329_=_C3921( C3329 C3921 ) C3329_=_C4081( C3329 C4081 ) \nC3330_=_C3331( C3330 C3331 ) C3330_=_C3690( C3330 C3690 ) C3330_=_C3764( C3330 C3764 ) C3330_=_C3866( C3330 C3866 ) C3330_=_C3876( C3330 C3876 ) C3330_=_C4065( C3330 C4065 ) \nC3331_=_C4113( C3331 C4113 ) C3334_=_C3336( C3334 C3336 ) C3334_=_C3415( C3334 C3415 ) C3334_=_C3479( C3334 C3479 ) C3334_=_C3567( C3334 C3567 ) C3334_=_C3579( C3334 C3579 ) \nC3334_=_C3597( C3334 C3597 ) C3334_=_C3600( C3334 C3600 ) C3334_=_C3601( C3334 C3601 ) C3334_=_C3602( C3334 C3602 ) C3336_=_C3344( C3336 C3344 ) C3336_=_C3656( C3336 C3656 ) \nC3336_=_C3710( C3336 C3710 ) C3336_=_C3713( C3336 C3713 ) C3336_=_C3714( C3336 C3714 ) C3336_=_C3715( C3336 C3715 ) C3336_=_C3716( C3336 C3716 ) C3336_=_C3717( C3336 C3717 ) \nC3341_=_C3342( C3341 C3342 ) C3341_=_C3343( C3341 C3343 ) C3341_=_C3344( C3341 C3344 ) C3341_=_C3345( C3341 C3345 ) C3341_=_C3347( C3341 C3347 ) C3341_=_C3348( C3341 C3348 ) \nC3341_=_C3349( C3341 C3349 ) C3341_=_C3351( C3341 C3351 ) C3341_=_C3352( C3341 C3352 ) C3341_=_C3429( C3341 C3429 ) C3341_=_C3430( C3341 C3430 ) C3341_=_C3431( C3341 C3431 ) \nC3341_=_C3433( C3341 C3433 ) C3341_=_C3434( C3341 C3434 ) C3341_=_C3438(</w:t>
      </w:r>
    </w:p>
    <w:p>
      <w:pPr>
        <w:pStyle w:val="PreformattedText"/>
        <w:bidi w:val="0"/>
        <w:spacing w:before="0" w:after="0"/>
        <w:jc w:val="left"/>
        <w:rPr/>
      </w:pPr>
      <w:r>
        <w:rPr/>
        <w:t xml:space="preserve"> </w:t>
      </w:r>
      <w:r>
        <w:rPr/>
        <w:t>C3341 C3438 ) C3342_=_C3343( C3342 C3343 ) C3342_=_C3344( C3342 C3344 ) C3342_=_C3345( C3342 C3345 ) \nC3342_=_C3347( C3342 C3347 ) C3342_=_C3348( C3342 C3348 ) C3342_=_C3349( C3342 C3349 ) C3342_=_C3351( C3342 C3351 ) C3342_=_C3352( C3342 C3352 ) C3343_=_C3344( C3343 C3344 ) \nC3343_=_C3345( C3343 C3345 ) C3343_=_C3347( C3343 C3347 ) C3343_=_C3348( C3343 C3348 ) C3343_=_C3349( C3343 C3349 ) C3343_=_C3351( C3343 C3351 ) C3343_=_C3352( C3343 C3352 ) \nC3344_=_C3345( C3344 C3345 ) C3344_=_C3347( C3344 C3347 ) C3344_=_C3348( C3344 C3348 ) C3344_=_C3349( C3344 C3349 ) C3344_=_C3351( C3344 C3351 ) C3344_=_C3352( C3344 C3352 ) \nC3344_=_C3656( C3344 C3656 ) C3344_=_C3710( C3344 C3710 ) C3344_=_C3713( C3344 C3713 ) C3344_=_C3714( C3344 C3714 ) C3344_=_C3715( C3344 C3715 ) C3344_=_C3716( C3344 C3716 ) \nC3344_=_C3717( C3344 C3717 ) C3345_=_C3347( C3345 C3347 ) C3345_=_C3348( C3345 C3348 ) C3345_=_C3349( C3345 C3349 ) C3345_=_C3351( C3345 C3351 ) C3345_=_C3352( C3345 C3352 ) \nC3345_=_C3710( C3345 C3710 ) C3345_=_C3727( C3345 C3727 ) C3347_=_C3348( C3347 C3348 ) C3347_=_C3349( C3347 C3349 ) C3347_=_C3351( C3347 C3351 ) C3347_=_C3352( C3347 C3352 ) \nC3347_=_C3838( C3347 C3838 ) C3348_=_C3349( C3348 C3349 ) C3348_=_C3351( C3348 C3351 ) C3348_=_C3352( C3348 C3352 ) C3348_=_C3589( C3348 C3589 ) C3348_=_C3784( C3348 C3784 ) \nC3348_=_C3903( C3348 C3903 ) C3349_=_C3351( C3349 C3351 ) C3349_=_C3352( C3349 C3352 ) C3349_=_C3423( C3349 C3423 ) C3349_=_C3601( C3349 C3601 ) C3349_=_C3713( C3349 C3713 ) \nC3349_=_C3720( C3349 C3720 ) C3349_=_C3947( C3349 C3947 ) C3349_=_C3951( C3349 C3951 ) C3351_=_C3352( C3351 C3352 ) C3351_=_C3716( C3351 C3716 ) C3351_=_C3781( C3351 C3781 ) \nC3351_=_C3794( C3351 C3794 ) C3351_=_C3967( C3351 C3967 ) C3351_=_C4093( C3351 C4093 ) C3352_=_C3723( C3352 C3723 ) C3352_=_C3787( C3352 C3787 ) C3352_=_C4106( C3352 C4106 ) \nC3355_=_C3357( C3355 C3357 ) C3355_=_C3358( C3355 C3358 ) C3355_=_C3482( C3355 C3482 ) C3355_=_C3581( C3355 C3581 ) C3355_=_C3676( C3355 C3676 ) C3355_=_C3718( C3355 C3718 ) \nC3355_=_C3719( C3355 C3719 ) C3355_=_C3720( C3355 C3720 ) C3355_=_C3721( C3355 C3721 ) C3355_=_C3722( C3355 C3722 ) C3355_=_C3723( C3355 C3723 ) C3355_=_C3724( C3355 C3724 ) \nC3357_=_C3358( C3357 C3358 ) C3357_=_C3685( C3357 C3685 ) C3357_=_C3825( C3357 C3825 ) C3357_=_C3858( C3357 C3858 ) C3357_=_C3882( C3357 C3882 ) C3358_=_C3658( C3358 C3658 ) \nC3358_=_C3826( C3358 C3826 ) C3358_=_C3882( C3358 C3882 ) C3358_=_C3909( C3358 C3909 ) C3358_=_C3910( C3358 C3910 ) C3358_=_C3911( C3358 C3911 ) C3358_=_C3912( C3358 C3912 ) \nC3358_=_C3913( C3358 C3913 ) C3358_=_C3914( C3358 C3914 ) C3372_=_C3373( C3372 C3373 ) C3372_=_C3374( C3372 C3374 ) C3372_=_C3378( C3372 C3378 ) C3372_=_C3382( C3372 C3382 ) \nC3372_=_C3533( C3372 C3533 ) C3372_=_C3780( C3372 C3780 ) C3372_=_C3781( C3372 C3781 ) C3372_=_C3782( C3372 C3782 ) C3373_=_C3374( C3373 C3374 ) C3373_=_C3378( C3373 C3378 ) \nC3373_=_C3430( C3373 C3430 ) C3373_=_C3465( C3373 C3465 ) C3373_=_C3491( C3373 C3491 ) C3373_=_C3571( C3373 C3571 ) C3373_=_C3605( C3373 C3605 ) C3373_=_C3784( C3373 C3784 ) \nC3373_=_C3786( C3373 C3786 ) C3373_=_C3787( C3373 C3787 ) C3374_=_C3378( C3374 C3378 ) C3374_=_C3384( C3374 C3384 ) C3374_=_C3521( C3374 C3521 ) C3374_=_C3535( C3374 C3535 ) \nC3374_=_C3780( C3374 C3780 ) C3374_=_C3884( C3374 C3884 ) C3374_=_C3885( C3374 C3885 ) C3374_=_C3887( C3374 C3887 ) C3374_=_C3888( C3374 C3888 ) C3374_=_C3889( C3374 C3889 ) \nC3378_=_C3473( C3378 C3473 ) C3378_=_C3496( C3378 C3496 ) C3378_=_C3513( C3378 C3513 ) C3378_=_C3587( C3378 C3587 ) C3378_=_C3763( C3378 C3763 ) C3378_=_C4106( C3378 C4106 ) \nC3381_=_C3382( C3381 C3382 ) C3381_=_C3384( C3381 C3384 ) C3381_=_C3403( C3381 C3403 ) C3381_=_C3543( C3381 C3543 ) C3381_=_C3589( C3381 C3589 ) C3381_=_C3591( C3381 C3591 ) \nC3381_=_C3592( C3381 C3592 ) C3381_=_C3593( C3381 C3593 ) C3381_=_C3594( C3381 C3594 ) C3381_=_C3595( C3381 C3595 ) C3381_=_C3596( C3381 C3596 ) C3382_=_C3384( C3382 C3384 ) \nC3382_=_C3533( C3382 C3533 ) C3382_=_C3780( C3382 C3780 ) C3382_=_C3781( C3382 C3781 ) C3382_=_C3782( C3382 C3782 ) C3384_=_C3521( C3384 C3521 ) C3384_=_C3535( C3384 C3535 ) \nC3384_=_C3780( C3384 C3780 ) C3384_=_C3884( C3384 C3884 ) C3384_=_C3885( C3384 C3885 ) C3384_=_C3887( C3384 C3887 ) C3384_=_C3888( C3384 C3888 ) C3384_=_C3889( C3384 C3889 ) \nC3403_=_C3543( C3403 C3543 ) C3403_=_C3589( C3403 C3589 ) C3403_=_C3591( C3403 C3591 ) C3403_=_C3592( C3403 C3592 ) C3403_=_C3593( C3403 C3593 ) C3403_=_C3594( C3403 C3594 ) \nC3403_=_C3595( C3403 C3595 ) C3403_=_C3596( C3403 C3596 ) C3414_=_C3415( C3414 C3415 ) C3414_=_C3416( C3414 C3416 ) C3414_=_C3417( C3414 C3417 ) C3414_=_C3419( C3414 C3419 ) \nC3414_=_C3422( C3414 C3422 ) C3414_=_C3423( C3414 C3423 ) C3414_=_C3424( C3414 C3424 ) C3414_=_C3425( C3414 C3425 ) C3414_=_C3426( C3414 C3426 ) C3414_=_C3427( C3414 C3427 ) \nC3414_=_C3428( C3414 C3428 ) C3414_=_C3567( C3414 C3567 ) C3414_=_C3568( C3414 C3568 ) C3414_=_C3571( C3414 C3571 ) C3414_=_C3578( C3414 C3578 ) C3415_=_C3416( C3415 C3416 ) \nC3415_=_C3417( C3415 C3417 ) C3415_=_C3419( C3415 C3419 ) C3415_=_C3422( C3415 C3422 ) C3415_=_C3423( C3415 C3423 ) C3415_=_C3424( C3415 C3424 ) C3415_=_C3425( C3415 C3425 ) \nC3415_=_C3426( C3415 C3426 ) C3415_=_C3427( C3415 C3427 ) C3415_=_C3428( C3415 C3428 ) C3415_=_C3479( C3415 C3479 ) C3415_=_C3567( C3415 C3567 ) C3415_=_C3579( C3415 C3579 ) \nC3415_=_C3597( C3415 C3597 ) C3415_=_C3600( C3415 C3600 ) C3415_=_C3601( C3415 C3601 ) C3415_=_C3602( C3415 C3602 ) C3416_=_C3417( C3416 C3417 ) C3416_=_C3419( C3416 C3419 ) \nC3416_=_C3422( C3416 C3422 ) C3416_=_C3423( C3416 C3423 ) C3416_=_C3424( C3416 C3424 ) C3416_=_C3425( C3416 C3425 ) C3416_=_C3426( C3416 C3426 ) C3416_=_C3427( C3416 C3427 ) \nC3416_=_C3428( C3416 C3428 ) C3416_=_C3597( C3416 C3597 ) C3416_=_C3685( C3416 C3685 ) C3416_=_C3690( C3416 C3690 ) C3416_=_C3691( C3416 C3691 ) C3417_=_C3419( C3417 C3419 ) \nC3417_=_C3422( C3417 C3422 ) C3417_=_C3423( C3417 C3423 ) C3417_=_C3424( C3417 C3424 ) C3417_=_C3425( C3417 C3425 ) C3417_=_C3426( C3417 C3426 ) C3417_=_C3427( C3417 C3427 ) \nC3417_=_C3428( C3417 C3428 ) C3419_=_C3422( C3419 C3422 ) C3419_=_C3423( C3419 C3423 ) C3419_=_C3424( C3419 C3424 ) C3419_=_C3425( C3419 C3425 ) C3419_=_C3426( C3419 C3426 ) \nC3419_=_C3427( C3419 C3427 ) C3419_=_C3428( C3419 C3428 ) C3422_=_C3423( C3422 C3423 ) C3422_=_C3424( C3422 C3424 ) C3422_=_C3425( C3422 C3425 ) C3422_=_C3426( C3422 C3426 ) \nC3422_=_C3427( C3422 C3427 ) C3422_=_C3428( C3422 C3428 ) C3423_=_C3424( C3423 C3424 ) C3423_=_C3425( C3423 C3425 ) C3423_=_C3426( C3423 C3426 ) C3423_=_C3427( C3423 C3427 ) \nC3423_=_C3428( C3423 C3428 ) C3423_=_C3601( C3423 C3601 ) C3423_=_C3713( C3423 C3713 ) C3423_=_C3720( C3423 C3720 ) C3423_=_C3947( C3423 C3947 ) C3423_=_C3951( C3423 C3951 ) \nC3424_=_C3425( C3424 C3425 ) C3424_=_C3426( C3424 C3426 ) C3424_=_C3427( C3424 C3427 ) C3424_=_C3428( C3424 C3428 ) C3425_=_C3426( C3425 C3426 ) C3425_=_C3427( C3425 C3427 ) \nC3425_=_C3428( C3425 C3428 ) C3425_=_C3912( C3425 C3912 ) C3426_=_C3427( C3426 C3427 ) C3426_=_C3428( C3426 C3428 ) C3426_=_C3602( C3426 C3602 ) C3426_=_C3721( C3426 C3721 ) \nC3426_=_C3813( C3426 C3813 ) C3426_=_C3851( C3426 C3851 ) C3426_=_C3887( C3426 C3887 ) C3426_=_C3939( C3426 C3939 ) C3426_=_C4046( C3426 C4046 ) C3426_=_C4052( C3426 C4052 ) \nC3427_=_C3428( C3427 C3428 ) C3428_=_C3566( C3428 C3566 ) C3428_=_C3578( C3428 C3578 ) C3428_=_C3655( C3428 C3655 ) C3428_=_C3691( C3428 C3691 ) C3428_=_C3701( C3428 C3701 ) \nC3428_=_C3951( C3428 C3951 ) C3428_=_C4052( C3428 C4052 ) C3428_=_C4081( C3428 C4081 ) C3428_=_C4093( C3428 C4093 ) C3428_=_C4113( C3428 C4113 ) C3429_=_C3430( C3429 C3430 ) \nC3429_=_C3431( C3429 C3431 ) C3429_=_C3433( C3429 C3433 ) C3429_=_C3434( C3429 C3434 ) C3429_=_C3438( C3429 C3438 ) C3429_=_C3568( C3429 C3568 ) C3429_=_C3605( C3429 C3605 ) \nC3429_=_C3606( C3429 C3606 ) C3429_=_C3608( C3429 C3608 ) C3429_=_C3609( C3429 C3609 ) C3430_=_C3431( C3430 C3431 ) C3430_=_C3433( C3430 C3433 ) C3430_=_C3434( C3430 C3434 ) \nC3430_=_C3438( C3430 C3438 ) C3430_=_C3465( C3430 C3465 ) C3430_=_C3491( C3430 C3491 ) C3430_=_C3571( C3430 C3571 ) C3430_=_C3605( C3430 C3605 ) C3430_=_C3784( C3430 C3784 ) \nC3430_=_C3786( C3430 C3786 ) C3430_=_C3787( C3430 C3787 ) C3431_=_C3433( C3431 C3433 ) C3431_=_C3434( C3431 C3434 ) C3431_=_C3438( C3431 C3438 ) C3431_=_C3519( C3431 C3519 ) \nC3431_=_C3606( C3431 C3606 ) C3431_=_C3809( C3431 C3809 ) C3431_=_C3810( C3431 C3810 ) C3431_=_C3811( C3431 C3811 ) C3431_=_C3813( C3431 C3813 ) C3431_=_C3814( C3431 C3814 ) \nC3431_=_C3815( C3431 C3815 ) C3433_=_C3434( C3433 C3434 ) C3433_=_C3438( C3433 C3438 ) C3433_=_C3454( C3433 C3454 ) C3433_=_C3809( C3433 C3809 ) C3433_=_C3894( C3433 C3894 ) \nC3433_=_C3920( C3433 C3920 ) C3433_=_C3921( C3433 C3921 ) C3433_=_C3922( C3433 C3922 ) C3434_=_C3438( C3434 C3438 ) C3434_=_C3512( C3434 C3512 ) C3434_=_C3584( C3434 C3584 ) \nC3434_=_C3714( C3434 C3714 ) C3434_=_C3727( C3434 C3727 ) C3434_=_C3903( C3434 C3903 ) C3434_=_C3947( C3434 C3947 ) C3434_=_C3967( C3434 C3967 ) C3438_=_C3667( C3438 C3667 ) \nC3438_=_C3717( C3438 C3717 ) C3438_=_C3765( C3438 C3765 ) C3438_=_C3778( C3438 C3778 ) C3438_=_C3914( C3438 C3914 ) C3438_=_C4013( C3438 C4013 ) C3438_=_C4025( C3438 C4025 ) \nC3438_=_C4060( C3438 C4060 ) C3438_=_C4067( C3438 C4067 ) C3454_=_C3809( C3454 C3809 ) C3454_=_C3894( C3454 C3894 ) C3454_=_C3920( C3454 C3920 ) C3454_=_C3921( C3454 C3921 ) \nC3454_=_C3922( C3454 C3922 ) C3465_=_C3466( C3465 C3466 ) C3465_=_C3473( C3465 C3473 ) C3465_=_C3491( C3465 C3491 ) C3465_=_C3571( C3465 C3571 ) C3465_=_C3605( C3465 C3605 ) \nC3465_=_C3784( C3465 C3784 ) C3465_=_C3786( C3465 C3786 ) C3465_=_C3787( C3465 C3787 ) C3466_=_C3473( C3466 C3473 ) C3466_=_C3669( C3466 C3669 ) C3466_=_C3703( C3466 C3703 ) \nC3466_=_C3789( C3466 C3789 ) C3466_=_C3790( C3466 C3790 ) C3466_=_C3791( C3466 C3791 ) C3466_=_C3792( C3466 C3792 ) C3466_=_C3793(</w:t>
      </w:r>
    </w:p>
    <w:p>
      <w:pPr>
        <w:pStyle w:val="PreformattedText"/>
        <w:bidi w:val="0"/>
        <w:spacing w:before="0" w:after="0"/>
        <w:jc w:val="left"/>
        <w:rPr/>
      </w:pPr>
      <w:r>
        <w:rPr/>
        <w:t xml:space="preserve"> </w:t>
      </w:r>
      <w:r>
        <w:rPr/>
        <w:t>C3466 C3793 ) C3466_=_C3794( C3466 C3794 ) \nC3466_=_C3795( C3466 C3795 ) C3466_=_C3796( C3466 C3796 ) C3466_=_C3798( C3466 C3798 ) C3473_=_C3496( C3473 C3496 ) C3473_=_C3513( C3473 C3513 ) C3473_=_C3587( C3473 C3587 ) \nC3473_=_C3763( C3473 C3763 ) C3473_=_C4106( C3473 C4106 ) C3479_=_C3482( C3479 C3482 ) C3479_=_C3567( C3479 C3567 ) C3479_=_C3579( C3479 C3579 ) C3479_=_C3597( C3479 C3597 ) \nC3479_=_C3600( C3479 C3600 ) C3479_=_C3601( C3479 C3601 ) C3479_=_C3602( C3479 C3602 ) C3482_=_C3581( C3482 C3581 ) C3482_=_C3676( C3482 C3676 ) C3482_=_C3718( C3482 C3718 ) \nC3482_=_C3719( C3482 C3719 ) C3482_=_C3720( C3482 C3720 ) C3482_=_C3721( C3482 C3721 ) C3482_=_C3722( C3482 C3722 ) C3482_=_C3723( C3482 C3723 ) C3482_=_C3724( C3482 C3724 ) \nC3491_=_C3492( C3491 C3492 ) C3491_=_C3496( C3491 C3496 ) C3491_=_C3571( C3491 C3571 ) C3491_=_C3605( C3491 C3605 ) C3491_=_C3784( C3491 C3784 ) C3491_=_C3786( C3491 C3786 ) \nC3491_=_C3787( C3491 C3787 ) C3492_=_C3496( C3492 C3496 ) C3492_=_C3510( C3492 C3510 ) C3492_=_C3520( C3492 C3520 ) C3492_=_C3559( C3492 C3559 ) C3492_=_C3582( C3492 C3582 ) \nC3492_=_C3846( C3492 C3846 ) C3492_=_C3847( C3492 C3847 ) C3492_=_C3849( C3492 C3849 ) C3492_=_C3851( C3492 C3851 ) C3492_=_C3852( C3492 C3852 ) C3496_=_C3513( C3496 C3513 ) \nC3496_=_C3587( C3496 C3587 ) C3496_=_C3763( C3496 C3763 ) C3496_=_C4106( C3496 C4106 ) C3510_=_C3512( C3510 C3512 ) C3510_=_C3513( C3510 C3513 ) C3510_=_C3520( C3510 C3520 ) \nC3510_=_C3559( C3510 C3559 ) C3510_=_C3582( C3510 C3582 ) C3510_=_C3846( C3510 C3846 ) C3510_=_C3847( C3510 C3847 ) C3510_=_C3849( C3510 C3849 ) C3510_=_C3851( C3510 C3851 ) \nC3510_=_C3852( C3510 C3852 ) C3512_=_C3513( C3512 C3513 ) C3512_=_C3584( C3512 C3584 ) C3512_=_C3714( C3512 C3714 ) C3512_=_C3727( C3512 C3727 ) C3512_=_C3903( C3512 C3903 ) \nC3512_=_C3947( C3512 C3947 ) C3512_=_C3967( C3512 C3967 ) C3513_=_C3587( C3513 C3587 ) C3513_=_C3763( C3513 C3763 ) C3513_=_C4106( C3513 C4106 ) C3519_=_C3520( C3519 C3520 ) \nC3519_=_C3521( C3519 C3521 ) C3519_=_C3522( C3519 C3522 ) C3519_=_C3524( C3519 C3524 ) C3519_=_C3606( C3519 C3606 ) C3519_=_C3809( C3519 C3809 ) C3519_=_C3810( C3519 C3810 ) \nC3519_=_C3811( C3519 C3811 ) C3519_=_C3813( C3519 C3813 ) C3519_=_C3814( C3519 C3814 ) C3519_=_C3815( C3519 C3815 ) C3520_=_C3521( C3520 C3521 ) C3520_=_C3522( C3520 C3522 ) \nC3520_=_C3524( C3520 C3524 ) C3520_=_C3559( C3520 C3559 ) C3520_=_C3582( C3520 C3582 ) C3520_=_C3846( C3520 C3846 ) C3520_=_C3847( C3520 C3847 ) C3520_=_C3849( C3520 C3849 ) \nC3520_=_C3851( C3520 C3851 ) C3520_=_C3852( C3520 C3852 ) C3521_=_C3522( C3521 C3522 ) C3521_=_C3524( C3521 C3524 ) C3521_=_C3535( C3521 C3535 ) C3521_=_C3780( C3521 C3780 ) \nC3521_=_C3884( C3521 C3884 ) C3521_=_C3885( C3521 C3885 ) C3521_=_C3887( C3521 C3887 ) C3521_=_C3888( C3521 C3888 ) C3521_=_C3889( C3521 C3889 ) C3522_=_C3524( C3522 C3524 ) \nC3522_=_C3810( C3522 C3810 ) C3522_=_C3838( C3522 C3838 ) C3522_=_C3847( C3522 C3847 ) C3522_=_C3884( C3522 C3884 ) C3522_=_C3935( C3522 C3935 ) C3522_=_C3936( C3522 C3936 ) \nC3522_=_C3937( C3522 C3937 ) C3522_=_C3938( C3522 C3938 ) C3522_=_C3939( C3522 C3939 ) C3522_=_C3940( C3522 C3940 ) C3524_=_C3660( C3524 C3660 ) C3524_=_C3878( C3524 C3878 ) \nC3524_=_C3938( C3524 C3938 ) C3524_=_C4040( C3524 C4040 ) C3524_=_C4046( C3524 C4046 ) C3524_=_C4047( C3524 C4047 ) C3524_=_C4048( C3524 C4048 ) C3524_=_C4049( C3524 C4049 ) \nC3532_=_C3533( C3532 C3533 ) C3532_=_C3535( C3532 C3535 ) C3532_=_C3657( C3532 C3657 ) C3532_=_C3775( C3532 C3775 ) C3532_=_C3776( C3532 C3776 ) C3532_=_C3777( C3532 C3777 ) \nC3532_=_C3778( C3532 C3778 ) C3533_=_C3535( C3533 C3535 ) C3533_=_C3780( C3533 C3780 ) C3533_=_C3781( C3533 C3781 ) C3533_=_C3782( C3533 C3782 ) C3535_=_C3780( C3535 C3780 ) \nC3535_=_C3884( C3535 C3884 ) C3535_=_C3885( C3535 C3885 ) C3535_=_C3887( C3535 C3887 ) C3535_=_C3888( C3535 C3888 ) C3535_=_C3889( C3535 C3889 ) C3543_=_C3589( C3543 C3589 ) \nC3543_=_C3591( C3543 C3591 ) C3543_=_C3592( C3543 C3592 ) C3543_=_C3593( C3543 C3593 ) C3543_=_C3594( C3543 C3594 ) C3543_=_C3595( C3543 C3595 ) C3543_=_C3596( C3543 C3596 ) \nC3559_=_C3566( C3559 C3566 ) C3559_=_C3582( C3559 C3582 ) C3559_=_C3846( C3559 C3846 ) C3559_=_C3847( C3559 C3847 ) C3559_=_C3849( C3559 C3849 ) C3559_=_C3851( C3559 C3851 ) \nC3559_=_C3852( C3559 C3852 ) C3566_=_C3578( C3566 C3578 ) C3566_=_C3655( C3566 C3655 ) C3566_=_C3691( C3566 C3691 ) C3566_=_C3701( C3566 C3701 ) C3566_=_C3951( C3566 C3951 ) \nC3566_=_C4052( C3566 C4052 ) C3566_=_C4081( C3566 C4081 ) C3566_=_C4093( C3566 C4093 ) C3566_=_C4113( C3566 C4113 ) C3567_=_C3568( C3567 C3568 ) C3567_=_C3571( C3567 C3571 ) \nC3567_=_C3578( C3567 C3578 ) C3567_=_C3579( C3567 C3579 ) C3567_=_C3597( C3567 C3597 ) C3567_=_C3600( C3567 C3600 ) C3567_=_C3601( C3567 C3601 ) C3567_=_C3602( C3567 C3602 ) \nC3568_=_C3571( C3568 C3571 ) C3568_=_C3578( C3568 C3578 ) C3568_=_C3605( C3568 C3605 ) C3568_=_C3606( C3568 C3606 ) C3568_=_C3608( C3568 C3608 ) C3568_=_C3609( C3568 C3609 ) \nC3571_=_C3578( C3571 C3578 ) C3571_=_C3605( C3571 C3605 ) C3571_=_C3784( C3571 C3784 ) C3571_=_C3786( C3571 C3786 ) C3571_=_C3787( C3571 C3787 ) C3578_=_C3655( C3578 C3655 ) \nC3578_=_C3691( C3578 C3691 ) C3578_=_C3701( C3578 C3701 ) C3578_=_C3951( C3578 C3951 ) C3578_=_C4052( C3578 C4052 ) C3578_=_C4081( C3578 C4081 ) C3578_=_C4093( C3578 C4093 ) \nC3578_=_C4113( C3578 C4113 ) C3579_=_C3581( C3579 C3581 ) C3579_=_C3582( C3579 C3582 ) C3579_=_C3584( C3579 C3584 ) C3579_=_C3587( C3579 C3587 ) C3579_=_C3597( C3579 C3597 ) \nC3579_=_C3600( C3579 C3600 ) C3579_=_C3601( C3579 C3601 ) C3579_=_C3602( C3579 C3602 ) C3581_=_C3582( C3581 C3582 ) C3581_=_C3584( C3581 C3584 ) C3581_=_C3587( C3581 C3587 ) \nC3581_=_C3676( C3581 C3676 ) C3581_=_C3718( C3581 C3718 ) C3581_=_C3719( C3581 C3719 ) C3581_=_C3720( C3581 C3720 ) C3581_=_C3721( C3581 C3721 ) C3581_=_C3722( C3581 C3722 ) \nC3581_=_C3723( C3581 C3723 ) C3581_=_C3724( C3581 C3724 ) C3582_=_C3584( C3582 C3584 ) C3582_=_C3587( C3582 C3587 ) C3582_=_C3846( C3582 C3846 ) C3582_=_C3847( C3582 C3847 ) \nC3582_=_C3849( C3582 C3849 ) C3582_=_C3851( C3582 C3851 ) C3582_=_C3852( C3582 C3852 ) C3584_=_C3587( C3584 C3587 ) C3584_=_C3714( C3584 C3714 ) C3584_=_C3727( C3584 C3727 ) \nC3584_=_C3903( C3584 C3903 ) C3584_=_C3947( C3584 C3947 ) C3584_=_C3967( C3584 C3967 ) C3587_=_C3763( C3587 C3763 ) C3587_=_C4106( C3587 C4106 ) C3589_=_C3591( C3589 C3591 ) \nC3589_=_C3592( C3589 C3592 ) C3589_=_C3593( C3589 C3593 ) C3589_=_C3594( C3589 C3594 ) C3589_=_C3595( C3589 C3595 ) C3589_=_C3596( C3589 C3596 ) C3589_=_C3784( C3589 C3784 ) \nC3589_=_C3903( C3589 C3903 ) C3591_=_C3592( C3591 C3592 ) C3591_=_C3593( C3591 C3593 ) C3591_=_C3594( C3591 C3594 ) C3591_=_C3595( C3591 C3595 ) C3591_=_C3596( C3591 C3596 ) \nC3592_=_C3593( C3592 C3593 ) C3592_=_C3594( C3592 C3594 ) C3592_=_C3595( C3592 C3595 ) C3592_=_C3596( C3592 C3596 ) C3593_=_C3594( C3593 C3594 ) C3593_=_C3595( C3593 C3595 ) \nC3593_=_C3596( C3593 C3596 ) C3593_=_C3715( C3593 C3715 ) C3593_=_C3775( C3593 C3775 ) C3593_=_C3911( C3593 C3911 ) C3593_=_C4025( C3593 C4025 ) C3594_=_C3595( C3594 C3595 ) \nC3594_=_C3596( C3594 C3596 ) C3594_=_C3793( C3594 C3793 ) C3595_=_C3596( C3595 C3596 ) C3596_=_C3609( C3596 C3609 ) C3596_=_C3815( C3596 C3815 ) C3596_=_C3922( C3596 C3922 ) \nC3597_=_C3600( C3597 C3600 ) C3597_=_C3601( C3597 C3601 ) C3597_=_C3602( C3597 C3602 ) C3597_=_C3685( C3597 C3685 ) C3597_=_C3690( C3597 C3690 ) C3597_=_C3691( C3597 C3691 ) \nC3600_=_C3601( C3600 C3601 ) C3600_=_C3602( C3600 C3602 ) C3600_=_C3719( C3600 C3719 ) C3601_=_C3602( C3601 C3602 ) C3601_=_C3713( C3601 C3713 ) C3601_=_C3720( C3601 C3720 ) \nC3601_=_C3947( C3601 C3947 ) C3601_=_C3951( C3601 C3951 ) C3602_=_C3721( C3602 C3721 ) C3602_=_C3813( C3602 C3813 ) C3602_=_C3851( C3602 C3851 ) C3602_=_C3887( C3602 C3887 ) \nC3602_=_C3939( C3602 C3939 ) C3602_=_C4046( C3602 C4046 ) C3602_=_C4052( C3602 C4052 ) C3605_=_C3606( C3605 C3606 ) C3605_=_C3608( C3605 C3608 ) C3605_=_C3609( C3605 C3609 ) \nC3605_=_C3784( C3605 C3784 ) C3605_=_C3786( C3605 C3786 ) C3605_=_C3787( C3605 C3787 ) C3606_=_C3608( C3606 C3608 ) C3606_=_C3609( C3606 C3609 ) C3606_=_C3809( C3606 C3809 ) \nC3606_=_C3810( C3606 C3810 ) C3606_=_C3811( C3606 C3811 ) C3606_=_C3813( C3606 C3813 ) C3606_=_C3814( C3606 C3814 ) C3606_=_C3815( C3606 C3815 ) C3608_=_C3609( C3608 C3609 ) \nC3608_=_C3722( C3608 C3722 ) C3608_=_C3786( C3608 C3786 ) C3609_=_C3815( C3609 C3815 ) C3609_=_C3922( C3609 C3922 ) C3655_=_C3691( C3655 C3691 ) C3655_=_C3701( C3655 C3701 ) \nC3655_=_C3951( C3655 C3951 ) C3655_=_C4052( C3655 C4052 ) C3655_=_C4081( C3655 C4081 ) C3655_=_C4093( C3655 C4093 ) C3655_=_C4113( C3655 C4113 ) C3656_=_C3657( C3656 C3657 ) \nC3656_=_C3658( C3656 C3658 ) C3656_=_C3660( C3656 C3660 ) C3656_=_C3667( C3656 C3667 ) C3656_=_C3710( C3656 C3710 ) C3656_=_C3713( C3656 C3713 ) C3656_=_C3714( C3656 C3714 ) \nC3656_=_C3715( C3656 C3715 ) C3656_=_C3716( C3656 C3716 ) C3656_=_C3717( C3656 C3717 ) C3657_=_C3658( C3657 C3658 ) C3657_=_C3660( C3657 C3660 ) C3657_=_C3667( C3657 C3667 ) \nC3657_=_C3775( C3657 C3775 ) C3657_=_C3776( C3657 C3776 ) C3657_=_C3777( C3657 C3777 ) C3657_=_C3778( C3657 C3778 ) C3658_=_C3660( C3658 C3660 ) C3658_=_C3667( C3658 C3667 ) \nC3658_=_C3826( C3658 C3826 ) C3658_=_C3882( C3658 C3882 ) C3658_=_C3909( C3658 C3909 ) C3658_=_C3910( C3658 C3910 ) C3658_=_C3911( C3658 C3911 ) C3658_=_C3912( C3658 C3912 ) \nC3658_=_C3913( C3658 C3913 ) C3658_=_C3914( C3658 C3914 ) C3660_=_C3667( C3660 C3667 ) C3660_=_C3878( C3660 C3878 ) C3660_=_C3938( C3660 C3938 ) C3660_=_C4040( C3660 C4040 ) \nC3660_=_C4046( C3660 C4046 ) C3660_=_C4047( C3660 C4047 ) C3660_=_C4048( C3660 C4048 ) C3660_=_C4049( C3660 C4049 ) C3667_=_C3717( C3667 C3717 ) C3667_=_C3765( C3667 C3765 ) \nC3667_=_C3778( C3667 C3778 ) C3667_=_C3914( C3667 C3914 ) C3667_=_C4013( C3667 C4013 ) C3667_=_C4025( C3667 C4025 ) C3667_=_C4060( C3667 C4060 ) C3667_=_C4067( C3667 C4067 ) \nC3669_=_C3703(</w:t>
      </w:r>
    </w:p>
    <w:p>
      <w:pPr>
        <w:pStyle w:val="PreformattedText"/>
        <w:bidi w:val="0"/>
        <w:spacing w:before="0" w:after="0"/>
        <w:jc w:val="left"/>
        <w:rPr/>
      </w:pPr>
      <w:r>
        <w:rPr/>
        <w:t xml:space="preserve"> </w:t>
      </w:r>
      <w:r>
        <w:rPr/>
        <w:t>C3669 C3703 ) C3669_=_C3789( C3669 C3789 ) C3669_=_C3790( C3669 C3790 ) C3669_=_C3791( C3669 C3791 ) C3669_=_C3792( C3669 C3792 ) C3669_=_C3793( C3669 C3793 ) \nC3669_=_C3794( C3669 C3794 ) C3669_=_C3795( C3669 C3795 ) C3669_=_C3796( C3669 C3796 ) C3669_=_C3798( C3669 C3798 ) C3676_=_C3718( C3676 C3718 ) C3676_=_C3719( C3676 C3719 ) \nC3676_=_C3720( C3676 C3720 ) C3676_=_C3721( C3676 C3721 ) C3676_=_C3722( C3676 C3722 ) C3676_=_C3723( C3676 C3723 ) C3676_=_C3724( C3676 C3724 ) C3685_=_C3690( C3685 C3690 ) \nC3685_=_C3691( C3685 C3691 ) C3685_=_C3825( C3685 C3825 ) C3685_=_C3858( C3685 C3858 ) C3685_=_C3882( C3685 C3882 ) C3690_=_C3691( C3690 C3691 ) C3690_=_C3764( C3690 C3764 ) \nC3690_=_C3866( C3690 C3866 ) C3690_=_C3876( C3690 C3876 ) C3690_=_C4065( C3690 C4065 ) C3691_=_C3701( C3691 C3701 ) C3691_=_C3951( C3691 C3951 ) C3691_=_C4052( C3691 C4052 ) \nC3691_=_C4081( C3691 C4081 ) C3691_=_C4093( C3691 C4093 ) C3691_=_C4113( C3691 C4113 ) C3701_=_C3951( C3701 C3951 ) C3701_=_C4052( C3701 C4052 ) C3701_=_C4081( C3701 C4081 ) \nC3701_=_C4093( C3701 C4093 ) C3701_=_C4113( C3701 C4113 ) C3703_=_C3789( C3703 C3789 ) C3703_=_C3790( C3703 C3790 ) C3703_=_C3791( C3703 C3791 ) C3703_=_C3792( C3703 C3792 ) \nC3703_=_C3793( C3703 C3793 ) C3703_=_C3794( C3703 C3794 ) C3703_=_C3795( C3703 C3795 ) C3703_=_C3796( C3703 C3796 ) C3703_=_C3798( C3703 C3798 ) C3710_=_C3713( C3710 C3713 ) \nC3710_=_C3714( C3710 C3714 ) C3710_=_C3715( C3710 C3715 ) C3710_=_C3716( C3710 C3716 ) C3710_=_C3717( C3710 C3717 ) C3710_=_C3727( C3710 C3727 ) C3713_=_C3714( C3713 C3714 ) \nC3713_=_C3715( C3713 C3715 ) C3713_=_C3716( C3713 C3716 ) C3713_=_C3717( C3713 C3717 ) C3713_=_C3720( C3713 C3720 ) C3713_=_C3947( C3713 C3947 ) C3713_=_C3951( C3713 C3951 ) \nC3714_=_C3715( C3714 C3715 ) C3714_=_C3716( C3714 C3716 ) C3714_=_C3717( C3714 C3717 ) C3714_=_C3727( C3714 C3727 ) C3714_=_C3903( C3714 C3903 ) C3714_=_C3947( C3714 C3947 ) \nC3714_=_C3967( C3714 C3967 ) C3715_=_C3716( C3715 C3716 ) C3715_=_C3717( C3715 C3717 ) C3715_=_C3775( C3715 C3775 ) C3715_=_C3911( C3715 C3911 ) C3715_=_C4025( C3715 C4025 ) \nC3716_=_C3717( C3716 C3717 ) C3716_=_C3781( C3716 C3781 ) C3716_=_C3794( C3716 C3794 ) C3716_=_C3967( C3716 C3967 ) C3716_=_C4093( C3716 C4093 ) C3717_=_C3765( C3717 C3765 ) \nC3717_=_C3778( C3717 C3778 ) C3717_=_C3914( C3717 C3914 ) C3717_=_C4013( C3717 C4013 ) C3717_=_C4025( C3717 C4025 ) C3717_=_C4060( C3717 C4060 ) C3717_=_C4067( C3717 C4067 ) \nC3718_=_C3719( C3718 C3719 ) C3718_=_C3720( C3718 C3720 ) C3718_=_C3721( C3718 C3721 ) C3718_=_C3722( C3718 C3722 ) C3718_=_C3723( C3718 C3723 ) C3718_=_C3724( C3718 C3724 ) \nC3718_=_C3790( C3718 C3790 ) C3718_=_C3876( C3718 C3876 ) C3719_=_C3720( C3719 C3720 ) C3719_=_C3721( C3719 C3721 ) C3719_=_C3722( C3719 C3722 ) C3719_=_C3723( C3719 C3723 ) \nC3719_=_C3724( C3719 C3724 ) C3720_=_C3721( C3720 C3721 ) C3720_=_C3722( C3720 C3722 ) C3720_=_C3723( C3720 C3723 ) C3720_=_C3724( C3720 C3724 ) C3720_=_C3947( C3720 C3947 ) \nC3720_=_C3951( C3720 C3951 ) C3721_=_C3722( C3721 C3722 ) C3721_=_C3723( C3721 C3723 ) C3721_=_C3724( C3721 C3724 ) C3721_=_C3813( C3721 C3813 ) C3721_=_C3851( C3721 C3851 ) \nC3721_=_C3887( C3721 C3887 ) C3721_=_C3939( C3721 C3939 ) C3721_=_C4046( C3721 C4046 ) C3721_=_C4052( C3721 C4052 ) C3722_=_C3723( C3722 C3723 ) C3722_=_C3724( C3722 C3724 ) \nC3722_=_C3786( C3722 C3786 ) C3723_=_C3724( C3723 C3724 ) C3723_=_C3787( C3723 C3787 ) C3723_=_C4106( C3723 C4106 ) C3724_=_C3798( C3724 C3798 ) C3727_=_C3903( C3727 C3903 ) \nC3727_=_C3947( C3727 C3947 ) C3727_=_C3967( C3727 C3967 ) C3763_=_C3764( C3763 C3764 ) C3763_=_C3765( C3763 C3765 ) C3763_=_C4106( C3763 C4106 ) C3764_=_C3765( C3764 C3765 ) \nC3764_=_C3866( C3764 C3866 ) C3764_=_C3876( C3764 C3876 ) C3764_=_C4065( C3764 C4065 ) C3765_=_C3778( C3765 C3778 ) C3765_=_C3914( C3765 C3914 ) C3765_=_C4013( C3765 C4013 ) \nC3765_=_C4025( C3765 C4025 ) C3765_=_C4060( C3765 C4060 ) C3765_=_C4067( C3765 C4067 ) C3775_=_C3776( C3775 C3776 ) C3775_=_C3777( C3775 C3777 ) C3775_=_C3778( C3775 C3778 ) \nC3775_=_C3911( C3775 C3911 ) C3775_=_C4025( C3775 C4025 ) C3776_=_C3777( C3776 C3777 ) C3776_=_C3778( C3776 C3778 ) C3777_=_C3778( C3777 C3778 ) C3778_=_C3914( C3778 C3914 ) \nC3778_=_C4013( C3778 C4013 ) C3778_=_C4025( C3778 C4025 ) C3778_=_C4060( C3778 C4060 ) C3778_=_C4067( C3778 C4067 ) C3780_=_C3781( C3780 C3781 ) C3780_=_C3782( C3780 C3782 ) \nC3780_=_C3884( C3780 C3884 ) C3780_=_C3885( C3780 C3885 ) C3780_=_C3887( C3780 C3887 ) C3780_=_C3888( C3780 C3888 ) C3780_=_C3889( C3780 C3889 ) C3781_=_C3782( C3781 C3782 ) \nC3781_=_C3794( C3781 C3794 ) C3781_=_C3967( C3781 C3967 ) C3781_=_C4093( C3781 C4093 ) C3782_=_C3889( C3782 C3889 ) C3784_=_C3786( C3784 C3786 ) C3784_=_C3787( C3784 C3787 ) \nC3784_=_C3903( C3784 C3903 ) C3786_=_C3787( C3786 C3787 ) C3787_=_C4106( C3787 C4106 ) C3789_=_C3790( C3789 C3790 ) C3789_=_C3791( C3789 C3791 ) C3789_=_C3792( C3789 C3792 ) \nC3789_=_C3793( C3789 C3793 ) C3789_=_C3794( C3789 C3794 ) C3789_=_C3795( C3789 C3795 ) C3789_=_C3796( C3789 C3796 ) C3789_=_C3798( C3789 C3798 ) C3789_=_C3825( C3789 C3825 ) \nC3789_=_C3826( C3789 C3826 ) C3790_=_C3791( C3790 C3791 ) C3790_=_C3792( C3790 C3792 ) C3790_=_C3793( C3790 C3793 ) C3790_=_C3794( C3790 C3794 ) C3790_=_C3795( C3790 C3795 ) \nC3790_=_C3796( C3790 C3796 ) C3790_=_C3798( C3790 C3798 ) C3790_=_C3876( C3790 C3876 ) C3791_=_C3792( C3791 C3792 ) C3791_=_C3793( C3791 C3793 ) C3791_=_C3794( C3791 C3794 ) \nC3791_=_C3795( C3791 C3795 ) C3791_=_C3796( C3791 C3796 ) C3791_=_C3798( C3791 C3798 ) C3792_=_C3793( C3792 C3793 ) C3792_=_C3794( C3792 C3794 ) C3792_=_C3795( C3792 C3795 ) \nC3792_=_C3796( C3792 C3796 ) C3792_=_C3798( C3792 C3798 ) C3793_=_C3794( C3793 C3794 ) C3793_=_C3795( C3793 C3795 ) C3793_=_C3796( C3793 C3796 ) C3793_=_C3798( C3793 C3798 ) \nC3794_=_C3795( C3794 C3795 ) C3794_=_C3796( C3794 C3796 ) C3794_=_C3798( C3794 C3798 ) C3794_=_C3967( C3794 C3967 ) C3794_=_C4093( C3794 C4093 ) C3795_=_C3796( C3795 C3796 ) \nC3795_=_C3798( C3795 C3798 ) C3796_=_C3798( C3796 C3798 ) C3809_=_C3810( C3809 C3810 ) C3809_=_C3811( C3809 C3811 ) C3809_=_C3813( C3809 C3813 ) C3809_=_C3814( C3809 C3814 ) \nC3809_=_C3815( C3809 C3815 ) C3809_=_C3894( C3809 C3894 ) C3809_=_C3920( C3809 C3920 ) C3809_=_C3921( C3809 C3921 ) C3809_=_C3922( C3809 C3922 ) C3810_=_C3811( C3810 C3811 ) \nC3810_=_C3813( C3810 C3813 ) C3810_=_C3814( C3810 C3814 ) C3810_=_C3815( C3810 C3815 ) C3810_=_C3838( C3810 C3838 ) C3810_=_C3847( C3810 C3847 ) C3810_=_C3884( C3810 C3884 ) \nC3810_=_C3935( C3810 C3935 ) C3810_=_C3936( C3810 C3936 ) C3810_=_C3937( C3810 C3937 ) C3810_=_C3938( C3810 C3938 ) C3810_=_C3939( C3810 C3939 ) C3810_=_C3940( C3810 C3940 ) \nC3811_=_C3813( C3811 C3813 ) C3811_=_C3814( C3811 C3814 ) C3811_=_C3815( C3811 C3815 ) C3811_=_C3849( C3811 C3849 ) C3811_=_C3885( C3811 C3885 ) C3811_=_C3937( C3811 C3937 ) \nC3811_=_C4040( C3811 C4040 ) C3813_=_C3814( C3813 C3814 ) C3813_=_C3815( C3813 C3815 ) C3813_=_C3851( C3813 C3851 ) C3813_=_C3887( C3813 C3887 ) C3813_=_C3939( C3813 C3939 ) \nC3813_=_C4046( C3813 C4046 ) C3813_=_C4052( C3813 C4052 ) C3814_=_C3815( C3814 C3815 ) C3814_=_C3852( C3814 C3852 ) C3814_=_C3888( C3814 C3888 ) C3814_=_C3940( C3814 C3940 ) \nC3814_=_C4048( C3814 C4048 ) C3815_=_C3922( C3815 C3922 ) C3825_=_C3826( C3825 C3826 ) C3825_=_C3858( C3825 C3858 ) C3825_=_C3882( C3825 C3882 ) C3826_=_C3882( C3826 C3882 ) \nC3826_=_C3909( C3826 C3909 ) C3826_=_C3910( C3826 C3910 ) C3826_=_C3911( C3826 C3911 ) C3826_=_C3912( C3826 C3912 ) C3826_=_C3913( C3826 C3913 ) C3826_=_C3914( C3826 C3914 ) \nC3838_=_C3847( C3838 C3847 ) C3838_=_C3884( C3838 C3884 ) C3838_=_C3935( C3838 C3935 ) C3838_=_C3936( C3838 C3936 ) C3838_=_C3937( C3838 C3937 ) C3838_=_C3938( C3838 C3938 ) \nC3838_=_C3939( C3838 C3939 ) C3838_=_C3940( C3838 C3940 ) C3846_=_C3847( C3846 C3847 ) C3846_=_C3849( C3846 C3849 ) C3846_=_C3851( C3846 C3851 ) C3846_=_C3852( C3846 C3852 ) \nC3847_=_C3849( C3847 C3849 ) C3847_=_C3851( C3847 C3851 ) C3847_=_C3852( C3847 C3852 ) C3847_=_C3884( C3847 C3884 ) C3847_=_C3935( C3847 C3935 ) C3847_=_C3936( C3847 C3936 ) \nC3847_=_C3937( C3847 C3937 ) C3847_=_C3938( C3847 C3938 ) C3847_=_C3939( C3847 C3939 ) C3847_=_C3940( C3847 C3940 ) C3849_=_C3851( C3849 C3851 ) C3849_=_C3852( C3849 C3852 ) \nC3849_=_C3885( C3849 C3885 ) C3849_=_C3937( C3849 C3937 ) C3849_=_C4040( C3849 C4040 ) C3851_=_C3852( C3851 C3852 ) C3851_=_C3887( C3851 C3887 ) C3851_=_C3939( C3851 C3939 ) \nC3851_=_C4046( C3851 C4046 ) C3851_=_C4052( C3851 C4052 ) C3852_=_C3888( C3852 C3888 ) C3852_=_C3940( C3852 C3940 ) C3852_=_C4048( C3852 C4048 ) C3858_=_C3866( C3858 C3866 ) \nC3858_=_C3882( C3858 C3882 ) C3866_=_C3876( C3866 C3876 ) C3866_=_C4065( C3866 C4065 ) C3876_=_C4065( C3876 C4065 ) C3878_=_C3938( C3878 C3938 ) C3878_=_C4040( C3878 C4040 ) \nC3878_=_C4046( C3878 C4046 ) C3878_=_C4047( C3878 C4047 ) C3878_=_C4048( C3878 C4048 ) C3878_=_C4049( C3878 C4049 ) C3882_=_C3909( C3882 C3909 ) C3882_=_C3910( C3882 C3910 ) \nC3882_=_C3911( C3882 C3911 ) C3882_=_C3912( C3882 C3912 ) C3882_=_C3913( C3882 C3913 ) C3882_=_C3914( C3882 C3914 ) C3884_=_C3885( C3884 C3885 ) C3884_=_C3887( C3884 C3887 ) \nC3884_=_C3888( C3884 C3888 ) C3884_=_C3889( C3884 C3889 ) C3884_=_C3935( C3884 C3935 ) C3884_=_C3936( C3884 C3936 ) C3884_=_C3937( C3884 C3937 ) C3884_=_C3938( C3884 C3938 ) \nC3884_=_C3939( C3884 C3939 ) C3884_=_C3940( C3884 C3940 ) C3885_=_C3887( C3885 C3887 ) C3885_=_C3888( C3885 C3888 ) C3885_=_C3889( C3885 C3889 ) C3885_=_C3937( C3885 C3937 ) \nC3885_=_C4040( C3885 C4040 ) C3887_=_C3888( C3887 C3888 ) C3887_=_C3889( C3887 C3889 ) C3887_=_C3939( C3887 C3939 ) C3887_=_C4046( C3887 C4046 ) C3887_=_C4052( C3887 C4052 ) \nC3888_=_C3889( C3888 C3889 ) C3888_=_C3940( C3888 C3940 ) C3888_=_C4048( C3888 C4048 ) C3894_=_C3920( C3894 C3920 ) C3894_=_C3921( C3894 C3921 ) C3894_=_C3922( C3894 C3922 ) \nC3903_=_C3947( C3903 C3947 ) C3903_=_C3967( C3903 C3967 ) C3909_=_C3910(</w:t>
      </w:r>
    </w:p>
    <w:p>
      <w:pPr>
        <w:pStyle w:val="PreformattedText"/>
        <w:bidi w:val="0"/>
        <w:spacing w:before="0" w:after="0"/>
        <w:jc w:val="left"/>
        <w:rPr/>
      </w:pPr>
      <w:r>
        <w:rPr/>
        <w:t xml:space="preserve"> </w:t>
      </w:r>
      <w:r>
        <w:rPr/>
        <w:t>C3909 C3910 ) C3909_=_C3911( C3909 C3911 ) C3909_=_C3912( C3909 C3912 ) C3909_=_C3913( C3909 C3913 ) \nC3909_=_C3914( C3909 C3914 ) C3910_=_C3911( C3910 C3911 ) C3910_=_C3912( C3910 C3912 ) C3910_=_C3913( C3910 C3913 ) C3910_=_C3914( C3910 C3914 ) C3911_=_C3912( C3911 C3912 ) \nC3911_=_C3913( C3911 C3913 ) C3911_=_C3914( C3911 C3914 ) C3911_=_C4025( C3911 C4025 ) C3912_=_C3913( C3912 C3913 ) C3912_=_C3914( C3912 C3914 ) C3913_=_C3914( C3913 C3914 ) \nC3914_=_C4013( C3914 C4013 ) C3914_=_C4025( C3914 C4025 ) C3914_=_C4060( C3914 C4060 ) C3914_=_C4067( C3914 C4067 ) C3920_=_C3921( C3920 C3921 ) C3920_=_C3922( C3920 C3922 ) \nC3921_=_C3922( C3921 C3922 ) C3921_=_C4081( C3921 C4081 ) C3935_=_C3936( C3935 C3936 ) C3935_=_C3937( C3935 C3937 ) C3935_=_C3938( C3935 C3938 ) C3935_=_C3939( C3935 C3939 ) \nC3935_=_C3940( C3935 C3940 ) C3936_=_C3937( C3936 C3937 ) C3936_=_C3938( C3936 C3938 ) C3936_=_C3939( C3936 C3939 ) C3936_=_C3940( C3936 C3940 ) C3937_=_C3938( C3937 C3938 ) \nC3937_=_C3939( C3937 C3939 ) C3937_=_C3940( C3937 C3940 ) C3937_=_C4040( C3937 C4040 ) C3938_=_C3939( C3938 C3939 ) C3938_=_C3940( C3938 C3940 ) C3938_=_C4040( C3938 C4040 ) \nC3938_=_C4046( C3938 C4046 ) C3938_=_C4047( C3938 C4047 ) C3938_=_C4048( C3938 C4048 ) C3938_=_C4049( C3938 C4049 ) C3939_=_C3940( C3939 C3940 ) C3939_=_C4046( C3939 C4046 ) \nC3939_=_C4052( C3939 C4052 ) C3940_=_C4048( C3940 C4048 ) C3947_=_C3951( C3947 C3951 ) C3947_=_C3967( C3947 C3967 ) C3951_=_C4052( C3951 C4052 ) C3951_=_C4081( C3951 C4081 ) \nC3951_=_C4093( C3951 C4093 ) C3951_=_C4113( C3951 C4113 ) C3967_=_C4093( C3967 C4093 ) C4013_=_C4025( C4013 C4025 ) C4013_=_C4060( C4013 C4060 ) C4013_=_C4067( C4013 C4067 ) \nC4025_=_C4060( C4025 C4060 ) C4025_=_C4067( C4025 C4067 ) C4040_=_C4046( C4040 C4046 ) C4040_=_C4047( C4040 C4047 ) C4040_=_C4048( C4040 C4048 ) C4040_=_C4049( C4040 C4049 ) \nC4046_=_C4047( C4046 C4047 ) C4046_=_C4048( C4046 C4048 ) C4046_=_C4049( C4046 C4049 ) C4046_=_C4052( C4046 C4052 ) C4047_=_C4048( C4047 C4048 ) C4047_=_C4049( C4047 C4049 ) \nC4048_=_C4049( C4048 C4049 ) C4052_=_C4081( C4052 C4081 ) C4052_=_C4093( C4052 C4093 ) C4052_=_C4113( C4052 C4113 ) C4060_=_C4067( C4060 C4067 ) C4081_=_C4093( C4081 C4093 ) \nC4081_=_C4113( C4081 C4113 ) C4093_=_C4113( C4093 C4113 ) "];64-&gt;69[label="959: C79 C84 C86 C121 C122 \nC123 C146 C147 C148 C156 C176 \nC208 C218 C227 C229 C230 C246 \nC251 C253 C264 C266 C267 C274 \nC282 C292 C300 C302 C303 C321 \nC329 C336 C346 C352 C365 C379 \nC384 C429 C430 C431 C432 C433 \nC434 C435 C437 C447 C448 C451 \nC452 C453 C454 C460 C465 C469 \nC474 C480 C489 C500 C507 C512 \nC514 C521 C524 C526 C537 C538 \nC545 C566 C571 C572 C575 C582 \nC584 C606 C620 C654 C664 C676 \nC685 C700 C701 C704 C707 C711 \nC712 C715 C720 C725 C726 C732 \nC735 C738 C740 C741 C742 C746 \nC747 C748 C749 C753 C754 C763 \nC785 C788 C792 C801 C805 C806 \nC809 C820 C825 C831 C841 C842 \nC852 C853 C855 C858 C868 C875 \nC878 C887 C892 C895 C896 C897 \nC902 C903 C905 C907 C910 C912 \nC916 C920 C923 C936 C948 C949 \nC950 C960 C985 C1004 C1018 C1020 \nC1021 C1022 C1023 C1024 C1025 C1026 \nC1027 C1030 C1031 C1032 C1033 C1034 \nC1036 C1039 C1040 C1041 C1042 C1043 \nC1044 C1057 C1070 C1080 C1081 C1084 \nC1090 C1092 C1095 C1098 C1100 C1104 \nC1110 C1111 C1123 C1125 C1129 C1131 \nC1134 C1138 C1139 C1142 C1145 C1147 \nC1150 C1152 C1160 C1165 C1166 C1167 \nC1170 C1179 C1181 C1188 C1191 C1192 \nC1193 C1195 C1196 C1197 C1198 C1199 \nC1200 C1201 C1202 C1203 C1204 C1205 \nC1206 C1207 C1208 C1209 C1215 C1216 \nC1226 C1228 C1240 C1247 C1259 C1260 \nC1261 C1264 C1265 C1267 C1270 C1271 \nC1272 C1274 C1277 C1278 C1279 C1280 \nC1281 C1282 C1286 C1287 C1294 C1297 \nC1301 C1302 C1303 C1305 C1306 C1307 \nC1308 C1310 C1312 C1313 C1314 C1315 \nC1319 C1320 C1323 C1324 C1327 C1328 \nC1329 C1335 C1351 C1359 C1366 C1373 \nC1376 C1381 C1383 C1385 C1396 C1401 \nC1407 C1425 C1430 C1433 C1435 C1437 \nC1442 C1443 C1444 C1457 C1473 C1489 \nC1504 C1512 C1515 C1516 C1524 C1546 \nC1551 C1557 C1560 C1565 C1569 C1574 \nC1579 C1581 C1582 C1583 C1584 C1585 \nC1586 C1590 C1591 C1592 C1595 C1596 \nC1597 C1599 C1601 C1603 C1616 C1617 \nC1620 C1622 C1624 C1625 C1626 C1627 \nC1628 C1631 C1633 C1634 C1635 C1646 \nC1660 C1670 C1671 C1679 C1680 C1687 \nC1688 C1689 C1690 C1691 C1693 C1694 \nC1695 C1697 C1698 C1699 C1700 C1701 \nC1702 C1703 C1714 C1732 C1734 C1746 \nC1747 C1752 C1755 C1757 C1760 C1761 \nC1762 C1763 C1764 C1765 C1766 C1767 \nC1768 C1769 C1770 C1774 C1775 C1777 \nC1778 C1779 C1780 C1781 C1782 C1784 \nC1788 C1789 C1791 C1792 C1793 C1794 \nC1795 C1800 C1801 C1808 C1809 C1820 \nC1858 C1859 C1860 C1861 C1862 C1864 \nC1866 C1867 C1869 C1870 C1872 C1875 \nC1880 C1881 C1882 C1883 C1884 C1886 \nC1888 C1891 C1892 C1893 C1894 C1897 \nC1898 C1899 C1905 C1915 C1929 C1934 \nC1937 C1938 C1940 C1944 C1949 C1960 \nC1974 C1975 C1977 C1980 C1981 C1982 \nC1983 C1984 C1986 C1988 C1989 C1992 \nC1995 C1996 C1998 C1999 C2001 C2002 \nC2003 C2007 C2008 C2009 C2014 C2015 \nC2023 C2026 C2032 C2033 C2036 C2037 \nC2039 C2041 C2042 C2044 C2045 C2047 \nC2048 C2049 C2050 C2053 C2054 C2055 \nC2057 C2058 C2059 C2061 C2063 C2064 \nC2072 C2074 C2077 C2090 C2097 C2103 \nC2106 C2128 C2129 C2131 C2136 C2138 \nC2148 C2150 C2151 C2153 C2155 C2158 \nC2159 C2160 C2161 C2163 C2172 C2181 \nC2183 C2187 C2204 C2221 C2237 C2240 \nC2241 C2242 C2243 C2244 C2245 C2246 \nC2247 C2249 C2250 C2251 C2252 C2253 \nC2254 C2255 C2260 C2262 C2263 C2270 \nC2271 C2275 C2280 C2281 C2288 C2289 \nC2291 C2295 C2297 C2302 C2304 C2314 \nC2316 C2322 C2324 C2327 C2328 C2329 \nC2330 C2333 C2336 C2351 C2353 C2354 \nC2355 C2356 C2357 C2359 C2360 C2361 \nC2362 C2363 C2364 C2367 C2368 C2369 \nC2370 C2371 C2373 C2374 C2375 C2377 \nC2378 C2379 C2380 C2381 C2382 C2383 \nC2384 C2385 C2386 C2389 C2390 C2391 \nC2393 C2394 C2395 C2396 C2398 C2399 \nC2400 C2401 C2408 C2410 C2411 C2418 \nC2420 C2421 C2422 C2427 C2431 C2449 \nC2451 C2453 C2455 C2458 C2461 C2462 \nC2464 C2466 C2469 C2470 C2472 C2475 \nC2479 C2483 C2485 C2486 C2491 C2492 \nC2501 C2512 C2516 C2518 C2527 C2529 \nC2530 C2532 C2533 C2535 C2537 C2538 \nC2539 C2541 C2542 C2557 C2560 C2561 \nC2562 C2563 C2564 C2565 C2566 C2570 \nC2573 C2575 C2576 C2583 C2584 C2587 \nC2588 C2594 C2631 C2636 C2637 C2644 \nC2645 C2656 C2661 C2662 C2663 C2677 \nC2679 C2680 C2685 C2687 C2689 C2706 \nC2710 C2715 C2722 C2723 C2725 C2727 \nC2728 C2729 C2730 C2732 C2733 C2735 \nC2736 C2737 C2740 C2742 C2744 C2749 \nC2768 C2773 C2774 C2780 C2781 C2782 \nC2783 C2784 C2785 C2787 C2793 C2798 \nC2807 C2819 C2821 C2832 C2833 C2835 \nC2842 C2843 C2844 C2856 C2857 C2858 \nC2894 C2897 C2898 C2900 C2902 C2907 \nC2911 C2913 C2919 C2920 C2927 C2959 \nC2976 C2977 C2981 C2983 C2987 C2993 \nC2996 C2999 C3005 C3008 C3009 C3010 \nC3011 C3014 C3016 C3017 C3026 C3044 \nC3046 C3053 C3055 C3059 C3103 C3113 \nC3117 C3140 C3141 C3143 C3146 C3147 \nC3148 C3149 C3171 C3185 C3186 C3187 \nC3202 C3203 C3204 C3205 C3211 C3218 \nC3219 C3221 C3227 C3229 C3231 C3236 \nC3240 C3242 C3244 C3251 C3263 C3280 \nC3284 C3300 C3303 C3304 C3310 C3311 \nC3313 C3316 C3317 C3318 C3319 C3320 \nC3322 C3323 C3324 C3326 C3329 C3331 \nC3334 C3336 C3341 C3342 C3343 C3345 \nC3347 C3348 C3349 C3351 C3352 C3355 \nC3357 C3358 C3372 C3373 C3374 C3378 \nC3381 C3382 C3384 C3403 C3414 C3416 \nC3417 C3419 C3422 C3423 C3424 C3425 \nC3426 C3427 C3429 C3430 C3431 C3433 \nC3434 C3438 C3454 C3465 C3466 C3473 \nC3479 C3482 C3491 C3492 C3496 C3510 \nC3512 C3513 C3519 C3520 C3521 C3522 \nC3524 C3532 C3533 C3535 C3543 C3559 \nC3566 C3567 C3568 C3571 C3578 C3579 \nC3581 C3582 C3584 C3587 C3589 C3591 \nC3592 C3593 C3594 C3595 C3596 C3597 \nC3600 C3601 C3602 C3608 C3609 C3655 \nC3656 C3657 C3658 C3660 C3667 C3669 \nC3676 C3685 C3690 C3691 C3701 C3703 \nC3710 C3713 C3715 C3716 C3718 C3719 \nC3720 C3721 C3722 C3723 C3724 C3727 \nC3763 C3764 C3765 C3775 C3776 C3777 \nC3781 C3782 C3784 C3786 C3787 C3789 \nC3790 C3791 C3792 C3793 C3794 C3795 \nC3796 C3798 C3811 C3813 C3814 C3815 \nC3825 C3826 C3838 C3846 C3849 C3851 \nC3852 C3858 C3866 C3876 C3878 C3885 \nC3887 C3888 C3889 C3894 C3903 C3909 \nC3910 C3911 C3912 C3913 C3920 C3921 \nC3922 C3935 C3936 C3937 C3939 C3940 \nC3947 C3951 C3967 C4013 C4025 C4040 \nC4046 C4047 C4048 C4049 C4052 C4060 \nC4065 C4067 C4081 C4093 C4106 C4113 \n10024: C79_=_C84 ,C79_=_C86 ,C79_=_C208 ,C79_=_C246 ,C79_=_C282 ,\nC79_=_C329 ,C79_=_C1286 ,C79_=_C1287 ,C79_=_C1294 ,C79_=_C1297 ,C79_=_C1301 ,\nC79_=_C1302 ,C79_=_C1303 ,C84_=_C86 ,C84_=_C156 ,C84_=_C176 ,C84_=_C251 ,\nC84_=_C274 ,C84_=_C321 ,C84_=_C2360 ,C84_=_C2462 ,C84_=_C2662 ,C84_=_C3532 ,\nC84_=_C3657 ,C84_=_C3775 ,C84_=_C3776 ,C84_=_C3777 ,C86_=_C218 ,C86_=_C253 ,\nC86_=_C292 ,C86_=_C336 ,C86_=_C1160 ,C86_=_C1181 ,C86_=_C2715 ,C86_=_C3117 ,\nC86_=_C3522 ,C86_=_C3838 ,C86_=_C3935 ,C86_=_C3936 ,C86_=_C3937 ,C86_=_C3939 ,\nC86_=_C3940 ,C121_=_C122 ,C121_=_C123 ,C121_=_C146 ,C121_=_C227 ,C121_=_C264 ,\nC121_=_C300 ,C121_=_C537 ,C121_=_C852 ,C121_=_C1188 ,C121_=_C1191 ,C121_=_C1192 ,\nC121_=_C1193 ,C121_=_C1195 ,C121_=_C1196 ,C121_=_C1197 ,C121_=_C1198 ,C121_=_C1199 ,\nC121_=_C1200 ,C121_=_C1201 ,C121_=_C1202 ,C121_=_C1203 ,C121_=_C1204 ,C121_=_C1205 ,\nC121_=_C1206 ,C121_=_C1207 ,C121_=_C1208 ,C121_=_C1209 ,C122_=_C123 ,C122_=_C147 ,\nC122_=_C229 ,C122_=_C266 ,C122_=_C302 ,C122_=_C432 ,C122_=_C1595 ,C122_=_C1755 ,\nC122_=_C1757 ,C122_=_C1760 ,C122_=_C1761 ,C122_=_C1762 ,C122_=_C1763 ,C122_=_C1764 ,\nC122_=_C1765 ,C122_=_C1766 ,C122_=_C1767 ,C122_=_C1768 ,C122_=_C1769 ,C122_=_C1770 ,\nC123_=_C148 ,C123_=_C230 ,C123_=_C267 ,C123_=_C303 ,C123_=_C1774 ,C123_=_C1775 ,\nC123_=_C1777 ,C123_=_C1778 ,C123_=_C1779 ,C123_=_C1780 ,C123_=_C1781 ,C123_=_C1782 ,\nC123_=_C1784 ,C123_=_C1788 ,C123_=_C1789 ,C123_=_C1791 ,C123_=_C1792 ,C123_=_C1793 ,\nC123_=_C1794 ,C123_=_C1795 ,C146_=_C147 ,C146_=_C148 ,C146_=_C156 ,C146_=_C227 ,\nC146_=_C264 ,C146_=_C300 ,C146_=_C537 ,C146_=_C852 ,C146_=_C1188 ,C146_=_C1191 ,\nC146_=_C1192 ,C146_=_C1193 ,C146_=_C1195 ,C146_=_C1196</w:t>
      </w:r>
    </w:p>
    <w:p>
      <w:pPr>
        <w:pStyle w:val="PreformattedText"/>
        <w:bidi w:val="0"/>
        <w:spacing w:before="0" w:after="0"/>
        <w:jc w:val="left"/>
        <w:rPr/>
      </w:pPr>
      <w:r>
        <w:rPr/>
        <w:t xml:space="preserve"> </w:t>
      </w:r>
      <w:r>
        <w:rPr/>
        <w:t>,C146_=_C1197 ,C146_=_C1198 ,\nC146_=_C1199 ,C146_=_C1200 ,C146_=_C1201 ,C146_=_C1202 ,C146_=_C1203 ,C146_=_C1204 ,\nC146_=_C1205 ,C146_=_C1206 ,C146_=_C1207 ,C146_=_C1208 ,C146_=_C1209 ,C147_=_C148 ,\nC147_=_C156 ,C147_=_C229 ,C147_=_C266 ,C147_=_C302 ,C147_=_C432 ,C147_=_C1595 ,\nC147_=_C1755 ,C147_=_C1757 ,C147_=_C1760 ,C147_=_C1761 ,C147_=_C1762 ,C147_=_C1763 ,\nC147_=_C1764 ,C147_=_C1765 ,C147_=_C1766 ,C147_=_C1767 ,C147_=_C1768 ,C147_=_C1769 ,\nC147_=_C1770 ,C148_=_C156 ,C148_=_C230 ,C148_=_C267 ,C148_=_C303 ,C148_=_C1774 ,\nC148_=_C1775 ,C148_=_C1777 ,C148_=_C1778 ,C148_=_C1779 ,C148_=_C1780 ,C148_=_C1781 ,\nC148_=_C1782 ,C148_=_C1784 ,C148_=_C1788 ,C148_=_C1789 ,C148_=_C1791 ,C148_=_C1792 ,\nC148_=_C1793 ,C148_=_C1794 ,C148_=_C1795 ,C156_=_C176 ,C156_=_C251 ,C156_=_C274 ,\nC156_=_C321 ,C156_=_C2360 ,C156_=_C2462 ,C156_=_C2662 ,C156_=_C3532 ,C156_=_C3657 ,\nC156_=_C3775 ,C156_=_C3776 ,C156_=_C3777 ,C176_=_C251 ,C176_=_C274 ,C176_=_C321 ,\nC176_=_C2360 ,C176_=_C2462 ,C176_=_C2662 ,C176_=_C3532 ,C176_=_C3657 ,C176_=_C3775 ,\nC176_=_C3776 ,C176_=_C3777 ,C208_=_C218 ,C208_=_C246 ,C208_=_C282 ,C208_=_C329 ,\nC208_=_C1286 ,C208_=_C1287 ,C208_=_C1294 ,C208_=_C1297 ,C208_=_C1301 ,C208_=_C1302 ,\nC208_=_C1303 ,C218_=_C253 ,C218_=_C292 ,C218_=_C336 ,C218_=_C1160 ,C218_=_C1181 ,\nC218_=_C2715 ,C218_=_C3117 ,C218_=_C3522 ,C218_=_C3838 ,C218_=_C3935 ,C218_=_C3936 ,\nC218_=_C3937 ,C218_=_C3939 ,C218_=_C3940 ,C227_=_C229 ,C227_=_C230 ,C227_=_C264 ,\nC227_=_C300 ,C227_=_C537 ,C227_=_C852 ,C227_=_C1188 ,C227_=_C1191 ,C227_=_C1192 ,\nC227_=_C1193 ,C227_=_C1195 ,C227_=_C1196 ,C227_=_C1197 ,C227_=_C1198 ,C227_=_C1199 ,\nC227_=_C1200 ,C227_=_C1201 ,C227_=_C1202 ,C227_=_C1203 ,C227_=_C1204 ,C227_=_C1205 ,\nC227_=_C1206 ,C227_=_C1207 ,C227_=_C1208 ,C227_=_C1209 ,C229_=_C230 ,C229_=_C266 ,\nC229_=_C302 ,C229_=_C432 ,C229_=_C1595 ,C229_=_C1755 ,C229_=_C1757 ,C229_=_C1760 ,\nC229_=_C1761 ,C229_=_C1762 ,C229_=_C1763 ,C229_=_C1764 ,C229_=_C1765 ,C229_=_C1766 ,\nC229_=_C1767 ,C229_=_C1768 ,C229_=_C1769 ,C229_=_C1770 ,C230_=_C267 ,C230_=_C303 ,\nC230_=_C1774 ,C230_=_C1775 ,C230_=_C1777 ,C230_=_C1778 ,C230_=_C1779 ,C230_=_C1780 ,\nC230_=_C1781 ,C230_=_C1782 ,C230_=_C1784 ,C230_=_C1788 ,C230_=_C1789 ,C230_=_C1791 ,\nC230_=_C1792 ,C230_=_C1793 ,C230_=_C1794 ,C230_=_C1795 ,C246_=_C251 ,C246_=_C253 ,\nC246_=_C282 ,C246_=_C329 ,C246_=_C1286 ,C246_=_C1287 ,C246_=_C1294 ,C246_=_C1297 ,\nC246_=_C1301 ,C246_=_C1302 ,C246_=_C1303 ,C251_=_C253 ,C251_=_C274 ,C251_=_C321 ,\nC251_=_C2360 ,C251_=_C2462 ,C251_=_C2662 ,C251_=_C3532 ,C251_=_C3657 ,C251_=_C3775 ,\nC251_=_C3776 ,C251_=_C3777 ,C253_=_C292 ,C253_=_C336 ,C253_=_C1160 ,C253_=_C1181 ,\nC253_=_C2715 ,C253_=_C3117 ,C253_=_C3522 ,C253_=_C3838 ,C253_=_C3935 ,C253_=_C3936 ,\nC253_=_C3937 ,C253_=_C3939 ,C253_=_C3940 ,C264_=_C266 ,C264_=_C267 ,C264_=_C274 ,\nC264_=_C300 ,C264_=_C537 ,C264_=_C852 ,C264_=_C1188 ,C264_=_C1191 ,C264_=_C1192 ,\nC264_=_C1193 ,C264_=_C1195 ,C264_=_C1196 ,C264_=_C1197 ,C264_=_C1198 ,C264_=_C1199 ,\nC264_=_C1200 ,C264_=_C1201 ,C264_=_C1202 ,C264_=_C1203 ,C264_=_C1204 ,C264_=_C1205 ,\nC264_=_C1206 ,C264_=_C1207 ,C264_=_C1208 ,C264_=_C1209 ,C266_=_C267 ,C266_=_C274 ,\nC266_=_C302 ,C266_=_C432 ,C266_=_C1595 ,C266_=_C1755 ,C266_=_C1757 ,C266_=_C1760 ,\nC266_=_C1761 ,C266_=_C1762 ,C266_=_C1763 ,C266_=_C1764 ,C266_=_C1765 ,C266_=_C1766 ,\nC266_=_C1767 ,C266_=_C1768 ,C266_=_C1769 ,C266_=_C1770 ,C267_=_C274 ,C267_=_C303 ,\nC267_=_C1774 ,C267_=_C1775 ,C267_=_C1777 ,C267_=_C1778 ,C267_=_C1779 ,C267_=_C1780 ,\nC267_=_C1781 ,C267_=_C1782 ,C267_=_C1784 ,C267_=_C1788 ,C267_=_C1789 ,C267_=_C1791 ,\nC267_=_C1792 ,C267_=_C1793 ,C267_=_C1794 ,C267_=_C1795 ,C274_=_C321 ,C274_=_C2360 ,\nC274_=_C2462 ,C274_=_C2662 ,C274_=_C3532 ,C274_=_C3657 ,C274_=_C3775 ,C274_=_C3776 ,\nC274_=_C3777 ,C282_=_C292 ,C282_=_C329 ,C282_=_C1286 ,C282_=_C1287 ,C282_=_C1294 ,\nC282_=_C1297 ,C282_=_C1301 ,C282_=_C1302 ,C282_=_C1303 ,C292_=_C336 ,C292_=_C1160 ,\nC292_=_C1181 ,C292_=_C2715 ,C292_=_C3117 ,C292_=_C3522 ,C292_=_C3838 ,C292_=_C3935 ,\nC292_=_C3936 ,C292_=_C3937 ,C292_=_C3939 ,C292_=_C3940 ,C300_=_C302 ,C300_=_C303 ,\nC300_=_C537 ,C300_=_C852 ,C300_=_C1188 ,C300_=_C1191 ,C300_=_C1192 ,C300_=_C1193 ,\nC300_=_C1195 ,C300_=_C1196 ,C300_=_C1197 ,C300_=_C1198 ,C300_=_C1199 ,C300_=_C1200 ,\nC300_=_C1201 ,C300_=_C1202 ,C300_=_C1203 ,C300_=_C1204 ,C300_=_C1205 ,C300_=_C1206 ,\nC300_=_C1207 ,C300_=_C1208 ,C300_=_C1209 ,C302_=_C303 ,C302_=_C432 ,C302_=_C1595 ,\nC302_=_C1755 ,C302_=_C1757 ,C302_=_C1760 ,C302_=_C1761 ,C302_=_C1762 ,C302_=_C1763 ,\nC302_=_C1764 ,C302_=_C1765 ,C302_=_C1766 ,C302_=_C1767 ,C302_=_C1768 ,C302_=_C1769 ,\nC302_=_C1770 ,C303_=_C1774 ,C303_=_C1775 ,C303_=_C1777 ,C303_=_C1778 ,C303_=_C1779 ,\nC303_=_C1780 ,C303_=_C1781 ,C303_=_C1782 ,C303_=_C1784 ,C303_=_C1788 ,C303_=_C1789 ,\nC303_=_C1791 ,C303_=_C1792 ,C303_=_C1793 ,C303_=_C1794 ,C303_=_C1795 ,C321_=_C2360 ,\nC321_=_C2462 ,C321_=_C2662 ,C321_=_C3532 ,C321_=_C3657 ,C321_=_C3775 ,C321_=_C3776 ,\nC321_=_C3777 ,C329_=_C336 ,C329_=_C1286 ,C329_=_C1287 ,C329_=_C1294 ,C329_=_C1297 ,\nC329_=_C1301 ,C329_=_C1302 ,C329_=_C1303 ,C336_=_C1160 ,C336_=_C1181 ,C336_=_C2715 ,\nC336_=_C3117 ,C336_=_C3522 ,C336_=_C3838 ,C336_=_C3935 ,C336_=_C3936 ,C336_=_C3937 ,\nC336_=_C3939 ,C336_=_C3940 ,C346_=_C352 ,C346_=_C365 ,C346_=_C454 ,C346_=_C725 ,\nC346_=_C726 ,C346_=_C732 ,C346_=_C735 ,C346_=_C738 ,C346_=_C740 ,C346_=_C741 ,\nC346_=_C742 ,C346_=_C746 ,C346_=_C747 ,C346_=_C748 ,C346_=_C749 ,C352_=_C365 ,\nC352_=_C460 ,C352_=_C855 ,C352_=_C875 ,C352_=_C1351 ,C352_=_C1376 ,C352_=_C1858 ,\nC352_=_C1882 ,C352_=_C1883 ,C352_=_C1884 ,C352_=_C1886 ,C352_=_C1888 ,C352_=_C1891 ,\nC352_=_C1892 ,C352_=_C1893 ,C352_=_C1894 ,C352_=_C1897 ,C352_=_C1898 ,C352_=_C1899 ,\nC365_=_C474 ,C365_=_C825 ,C365_=_C868 ,C365_=_C892 ,C365_=_C1457 ,C365_=_C2588 ,\nC365_=_C2631 ,C365_=_C2858 ,C365_=_C3263 ,C365_=_C3524 ,C365_=_C3660 ,C365_=_C3878 ,\nC365_=_C4040 ,C365_=_C4046 ,C365_=_C4047 ,C365_=_C4048 ,C365_=_C4049 ,C379_=_C384 ,\nC379_=_C489 ,C379_=_C676 ,C379_=_C923 ,C379_=_C950 ,C379_=_C1732 ,C379_=_C1864 ,\nC379_=_C2181 ,C379_=_C2221 ,C379_=_C2368 ,C379_=_C2369 ,C379_=_C2370 ,C379_=_C2371 ,\nC379_=_C2373 ,C379_=_C2374 ,C379_=_C2375 ,C379_=_C2377 ,C379_=_C2378 ,C379_=_C2379 ,\nC379_=_C2380 ,C379_=_C2381 ,C379_=_C2382 ,C379_=_C2383 ,C379_=_C2384 ,C379_=_C2385 ,\nC379_=_C2386 ,C384_=_C685 ,C384_=_C711 ,C384_=_C1104 ,C384_=_C1603 ,C384_=_C2187 ,\nC384_=_C2336 ,C384_=_C2356 ,C384_=_C3280 ,C384_=_C3310 ,C384_=_C3311 ,C384_=_C3313 ,\nC384_=_C3316 ,C384_=_C3317 ,C384_=_C3318 ,C384_=_C3319 ,C429_=_C430 ,C429_=_C431 ,\nC429_=_C432 ,C429_=_C433 ,C429_=_C434 ,C429_=_C435 ,C429_=_C437 ,C429_=_C447 ,\nC429_=_C448 ,C429_=_C451 ,C429_=_C452 ,C429_=_C453 ,C429_=_C948 ,C429_=_C1574 ,\nC429_=_C1579 ,C429_=_C1581 ,C429_=_C1582 ,C429_=_C1583 ,C429_=_C1584 ,C429_=_C1585 ,\nC429_=_C1586 ,C429_=_C1590 ,C429_=_C1591 ,C429_=_C1592 ,C430_=_C431 ,C430_=_C432 ,\nC430_=_C433 ,C430_=_C434 ,C430_=_C435 ,C430_=_C437 ,C430_=_C447 ,C430_=_C448 ,\nC430_=_C451 ,C430_=_C452 ,C430_=_C453 ,C430_=_C853 ,C430_=_C1092 ,C430_=_C1616 ,\nC430_=_C1617 ,C430_=_C1620 ,C430_=_C1622 ,C430_=_C1624 ,C430_=_C1625 ,C430_=_C1626 ,\nC430_=_C1627 ,C430_=_C1628 ,C430_=_C1631 ,C430_=_C1633 ,C430_=_C1634 ,C430_=_C1635 ,\nC431_=_C432 ,C431_=_C433 ,C431_=_C434 ,C431_=_C435 ,C431_=_C437 ,C431_=_C447 ,\nC431_=_C448 ,C431_=_C451 ,C431_=_C452 ,C431_=_C453 ,C431_=_C514 ,C431_=_C1687 ,\nC431_=_C1688 ,C431_=_C1689 ,C431_=_C1690 ,C431_=_C1691 ,C431_=_C1693 ,C431_=_C1694 ,\nC431_=_C1695 ,C431_=_C1697 ,C431_=_C1698 ,C431_=_C1699 ,C431_=_C1700 ,C431_=_C1701 ,\nC431_=_C1702 ,C431_=_C1703 ,C432_=_C433 ,C432_=_C434 ,C432_=_C435 ,C432_=_C437 ,\nC432_=_C447 ,C432_=_C448 ,C432_=_C451 ,C432_=_C452 ,C432_=_C453 ,C432_=_C1595 ,\nC432_=_C1755 ,C432_=_C1757 ,C432_=_C1760 ,C432_=_C1761 ,C432_=_C1762 ,C432_=_C1763 ,\nC432_=_C1764 ,C432_=_C1765 ,C432_=_C1766 ,C432_=_C1767 ,C432_=_C1768 ,C432_=_C1769 ,\nC432_=_C1770 ,C433_=_C434 ,C433_=_C435 ,C433_=_C437 ,C433_=_C447 ,C433_=_C448 ,\nC433_=_C451 ,C433_=_C452 ,C433_=_C453 ,C433_=_C753 ,C433_=_C949 ,C433_=_C1070 ,\nC433_=_C2240 ,C433_=_C2241 ,C433_=_C2242 ,C433_=_C2243 ,C433_=_C2244 ,C433_=_C2245 ,\nC433_=_C2246 ,C433_=_C2247 ,C433_=_C2249 ,C433_=_C2250 ,C433_=_C2251 ,C433_=_C2252 ,\nC433_=_C2253 ,C433_=_C2254 ,C433_=_C2255 ,C434_=_C435 ,C434_=_C437 ,C434_=_C447 ,\nC434_=_C448 ,C434_=_C451 ,C434_=_C452 ,C434_=_C453 ,C434_=_C571 ,C434_=_C754 ,\nC434_=_C1150 ,C434_=_C1167 ,C434_=_C2389 ,C434_=_C2390 ,C434_=_C2391 ,C434_=_C2393 ,\nC434_=_C2394 ,C434_=_C2395 ,C434_=_C2396 ,C434_=_C2398 ,C434_=_C2399 ,C434_=_C2400 ,\nC434_=_C2401 ,C435_=_C437 ,C435_=_C447 ,C435_=_C448 ,C435_=_C451 ,C435_=_C452 ,\nC435_=_C453 ,C435_=_C2408 ,C435_=_C2410 ,C435_=_C2411 ,C435_=_C2418 ,C435_=_C2420 ,\nC435_=_C2421 ,C435_=_C2422 ,C437_=_C447 ,C437_=_C448 ,C437_=_C451 ,C437_=_C452 ,\nC437_=_C453 ,C437_=_C1383 ,C437_=_C1867 ,C437_=_C2976 ,C437_=_C3005 ,C437_=_C3008 ,\nC437_=_C3009 ,C437_=_C3010 ,C437_=_C3011 ,C437_=_C3014 ,C437_=_C3016 ,C437_=_C3017 ,\nC447_=_C448 ,C447_=_C451 ,C447_=_C452 ,C447_=_C453 ,C447_=_C2983 ,C447_=_C3231 ,\nC447_=_C3372 ,C447_=_C3382 ,C447_=_C3533 ,C447_=_C3781 ,C447_=_C3782 ,C448_=_C451 ,\nC448_=_C452 ,C448_=_C453 ,C448_=_C2363 ,C448_=_C3374 ,C448_=_C3384 ,C448_=_C3521 ,\nC448_=_C3535 ,C448_=_C3885 ,C448_=_C3887 ,C448_=_C3888 ,C448_=_C3889 ,C451_=_C452 ,\nC451_=_C453 ,C451_=_C1138 ,C451_=_C1437 ,C451_=_C2329 ,C451_=_C2798 ,C451_=_C3053 ,\nC451_=_C3185 ,C451_=_C3251 ,C451_=_C3378 ,C451_=_C3473 ,C451_=_C3496 ,C451_=_C3513 ,\nC451_=_C3587 ,C451_=_C3763 ,C451_=_C4106 ,C452_=_C453 ,C452_=_C1373 ,C452_=_C1396 ,\nC452_=_C1880 ,C452_=_C2103 ,C452_=_C2330 ,C452_=_C2469 ,C452_=_C2907 ,C452_=_C3113 ,\nC452_=_C3186 ,C452_=_C3690 ,C452_=_C3764 ,C452_=_C3866 ,C452_=_C3876 ,C452_=_C4065 ,\nC453_=_C507 ,C453_=_C1752 ,C453_=_C1881 ,C453_=_C2237 ,C453_=_C2367 ,C453_=_C2470 ,\nC453_=_C2557 ,C453_=_C3187 ,C453_=_C3438 ,C453_=_C3667 ,C453_=_C3765 ,C453_=_C4013</w:t>
      </w:r>
    </w:p>
    <w:p>
      <w:pPr>
        <w:pStyle w:val="PreformattedText"/>
        <w:bidi w:val="0"/>
        <w:spacing w:before="0" w:after="0"/>
        <w:jc w:val="left"/>
        <w:rPr/>
      </w:pPr>
      <w:r>
        <w:rPr/>
        <w:t xml:space="preserve"> </w:t>
      </w:r>
      <w:r>
        <w:rPr/>
        <w:t>,\nC453_=_C4025 ,C453_=_C4060 ,C453_=_C4067 ,C454_=_C460 ,C454_=_C465 ,C454_=_C469 ,\nC454_=_C474 ,C454_=_C480 ,C454_=_C725 ,C454_=_C726 ,C454_=_C732 ,C454_=_C735 ,\nC454_=_C738 ,C454_=_C740 ,C454_=_C741 ,C454_=_C742 ,C454_=_C746 ,C454_=_C747 ,\nC454_=_C748 ,C454_=_C749 ,C460_=_C465 ,C460_=_C469 ,C460_=_C474 ,C460_=_C480 ,\nC460_=_C855 ,C460_=_C875 ,C460_=_C1351 ,C460_=_C1376 ,C460_=_C1858 ,C460_=_C1882 ,\nC460_=_C1883 ,C460_=_C1884 ,C460_=_C1886 ,C460_=_C1888 ,C460_=_C1891 ,C460_=_C1892 ,\nC460_=_C1893 ,C460_=_C1894 ,C460_=_C1897 ,C460_=_C1898 ,C460_=_C1899 ,C465_=_C469 ,\nC465_=_C474 ,C465_=_C480 ,C465_=_C521 ,C465_=_C785 ,C465_=_C1125 ,C465_=_C2357 ,\nC465_=_C2512 ,C465_=_C2959 ,C465_=_C3414 ,C465_=_C3416 ,C465_=_C3417 ,C465_=_C3419 ,\nC465_=_C3422 ,C465_=_C3423 ,C465_=_C3424 ,C465_=_C3425 ,C465_=_C3426 ,C465_=_C3427 ,\nC469_=_C474 ,C469_=_C480 ,C469_=_C582 ,C469_=_C788 ,C469_=_C1129 ,C469_=_C1226 ,\nC469_=_C1808 ,C469_=_C2023 ,C469_=_C2136 ,C469_=_C2302 ,C469_=_C2516 ,C469_=_C3334 ,\nC469_=_C3479 ,C469_=_C3567 ,C469_=_C3579 ,C469_=_C3597 ,C469_=_C3600 ,C469_=_C3601 ,\nC469_=_C3602 ,C474_=_C480 ,C474_=_C825 ,C474_=_C868 ,C474_=_C892 ,C474_=_C1457 ,\nC474_=_C2588 ,C474_=_C2631 ,C474_=_C2858 ,C474_=_C3263 ,C474_=_C3524 ,C474_=_C3660 ,\nC474_=_C3878 ,C474_=_C4040 ,C474_=_C4046 ,C474_=_C4047 ,C474_=_C4048 ,C474_=_C4049 ,\nC480_=_C801 ,C480_=_C1139 ,C480_=_C2449 ,C480_=_C2527 ,C480_=_C2722 ,C480_=_C3566 ,\nC480_=_C3578 ,C480_=_C3655 ,C480_=_C3691 ,C480_=_C3701 ,C480_=_C3951 ,C480_=_C4052 ,\nC480_=_C4081 ,C480_=_C4093 ,C480_=_C4113 ,C489_=_C500 ,C489_=_C507 ,C489_=_C676 ,\nC489_=_C923 ,C489_=_C950 ,C489_=_C1732 ,C489_=_C1864 ,C489_=_C2181 ,C489_=_C2221 ,\nC489_=_C2368 ,C489_=_C2369 ,C489_=_C2370 ,C489_=_C2371 ,C489_=_C2373 ,C489_=_C2374 ,\nC489_=_C2375 ,C489_=_C2377 ,C489_=_C2378 ,C489_=_C2379 ,C489_=_C2380 ,C489_=_C2381 ,\nC489_=_C2382 ,C489_=_C2383 ,C489_=_C2384 ,C489_=_C2385 ,C489_=_C2386 ,C500_=_C507 ,\nC500_=_C820 ,C500_=_C887 ,C500_=_C1131 ,C500_=_C1433 ,C500_=_C2324 ,C500_=_C2518 ,\nC500_=_C2768 ,C500_=_C2807 ,C500_=_C3242 ,C500_=_C3492 ,C500_=_C3510 ,C500_=_C3520 ,\nC500_=_C3559 ,C500_=_C3582 ,C500_=_C3846 ,C500_=_C3849 ,C500_=_C3851 ,C500_=_C3852 ,\nC507_=_C1752 ,C507_=_C1881 ,C507_=_C2237 ,C507_=_C2367 ,C507_=_C2470 ,C507_=_C2557 ,\nC507_=_C3187 ,C507_=_C3438 ,C507_=_C3667 ,C507_=_C3765 ,C507_=_C4013 ,C507_=_C4025 ,\nC507_=_C4060 ,C507_=_C4067 ,C512_=_C514 ,C512_=_C521 ,C512_=_C524 ,C512_=_C526 ,\nC512_=_C538 ,C512_=_C700 ,C512_=_C1142 ,C512_=_C1259 ,C512_=_C1260 ,C512_=_C1261 ,\nC512_=_C1264 ,C512_=_C1265 ,C512_=_C1267 ,C512_=_C1270 ,C512_=_C1271 ,C512_=_C1272 ,\nC512_=_C1274 ,C512_=_C1277 ,C512_=_C1278 ,C512_=_C1279 ,C512_=_C1280 ,C512_=_C1281 ,\nC512_=_C1282 ,C514_=_C521 ,C514_=_C524 ,C514_=_C526 ,C514_=_C1687 ,C514_=_C1688 ,\nC514_=_C1689 ,C514_=_C1690 ,C514_=_C1691 ,C514_=_C1693 ,C514_=_C1694 ,C514_=_C1695 ,\nC514_=_C1697 ,C514_=_C1698 ,C514_=_C1699 ,C514_=_C1700 ,C514_=_C1701 ,C514_=_C1702 ,\nC514_=_C1703 ,C521_=_C524 ,C521_=_C526 ,C521_=_C785 ,C521_=_C1125 ,C521_=_C2357 ,\nC521_=_C2512 ,C521_=_C2959 ,C521_=_C3414 ,C521_=_C3416 ,C521_=_C3417 ,C521_=_C3419 ,\nC521_=_C3422 ,C521_=_C3423 ,C521_=_C3424 ,C521_=_C3425 ,C521_=_C3426 ,C521_=_C3427 ,\nC524_=_C526 ,C524_=_C1081 ,C524_=_C1512 ,C524_=_C1937 ,C524_=_C2270 ,C524_=_C2288 ,\nC524_=_C2583 ,C524_=_C2898 ,C524_=_C2981 ,C524_=_C3218 ,C524_=_C3229 ,C524_=_C3429 ,\nC524_=_C3568 ,C524_=_C3608 ,C524_=_C3609 ,C526_=_C1084 ,C526_=_C1516 ,C526_=_C1872 ,\nC526_=_C1940 ,C526_=_C2793 ,C526_=_C2900 ,C526_=_C3046 ,C526_=_C3219 ,C526_=_C3373 ,\nC526_=_C3430 ,C526_=_C3465 ,C526_=_C3491 ,C526_=_C3571 ,C526_=_C3784 ,C526_=_C3786 ,\nC526_=_C3787 ,C537_=_C538 ,C537_=_C545 ,C537_=_C852 ,C537_=_C1188 ,C537_=_C1191 ,\nC537_=_C1192 ,C537_=_C1193 ,C537_=_C1195 ,C537_=_C1196 ,C537_=_C1197 ,C537_=_C1198 ,\nC537_=_C1199 ,C537_=_C1200 ,C537_=_C1201 ,C537_=_C1202 ,C537_=_C1203 ,C537_=_C1204 ,\nC537_=_C1205 ,C537_=_C1206 ,C537_=_C1207 ,C537_=_C1208 ,C537_=_C1209 ,C538_=_C545 ,\nC538_=_C700 ,C538_=_C1142 ,C538_=_C1259 ,C538_=_C1260 ,C538_=_C1261 ,C538_=_C1264 ,\nC538_=_C1265 ,C538_=_C1267 ,C538_=_C1270 ,C538_=_C1271 ,C538_=_C1272 ,C538_=_C1274 ,\nC538_=_C1277 ,C538_=_C1278 ,C538_=_C1279 ,C538_=_C1280 ,C538_=_C1281 ,C538_=_C1282 ,\nC545_=_C809 ,C545_=_C1335 ,C545_=_C1401 ,C545_=_C1504 ,C545_=_C1929 ,C545_=_C2163 ,\nC545_=_C2260 ,C545_=_C2529 ,C545_=_C2530 ,C545_=_C2532 ,C545_=_C2533 ,C545_=_C2535 ,\nC545_=_C2537 ,C545_=_C2538 ,C545_=_C2539 ,C545_=_C2541 ,C545_=_C2542 ,C566_=_C571 ,\nC566_=_C572 ,C566_=_C575 ,C566_=_C582 ,C566_=_C584 ,C566_=_C1018 ,C566_=_C1020 ,\nC566_=_C1021 ,C566_=_C1022 ,C566_=_C1023 ,C566_=_C1024 ,C566_=_C1025 ,C566_=_C1026 ,\nC566_=_C1027 ,C566_=_C1030 ,C566_=_C1031 ,C566_=_C1032 ,C566_=_C1033 ,C566_=_C1034 ,\nC566_=_C1036 ,C566_=_C1039 ,C566_=_C1040 ,C566_=_C1041 ,C566_=_C1042 ,C566_=_C1043 ,\nC566_=_C1044 ,C571_=_C572 ,C571_=_C575 ,C571_=_C582 ,C571_=_C584 ,C571_=_C754 ,\nC571_=_C1150 ,C571_=_C1167 ,C571_=_C2389 ,C571_=_C2390 ,C571_=_C2391 ,C571_=_C2393 ,\nC571_=_C2394 ,C571_=_C2395 ,C571_=_C2396 ,C571_=_C2398 ,C571_=_C2399 ,C571_=_C2400 ,\nC571_=_C2401 ,C572_=_C575 ,C572_=_C582 ,C572_=_C584 ,C572_=_C831 ,C572_=_C1098 ,\nC572_=_C1215 ,C572_=_C1734 ,C572_=_C1800 ,C572_=_C2014 ,C572_=_C2129 ,C572_=_C2295 ,\nC572_=_C2560 ,C572_=_C2561 ,C572_=_C2562 ,C572_=_C2563 ,C572_=_C2564 ,C572_=_C2565 ,\nC572_=_C2566 ,C572_=_C2570 ,C572_=_C2573 ,C575_=_C582 ,C575_=_C584 ,C575_=_C1216 ,\nC575_=_C1381 ,C575_=_C1801 ,C575_=_C1866 ,C575_=_C2015 ,C575_=_C2262 ,C575_=_C2280 ,\nC575_=_C2297 ,C575_=_C2575 ,C575_=_C2677 ,C575_=_C2679 ,C575_=_C2680 ,C575_=_C2685 ,\nC575_=_C2687 ,C575_=_C2689 ,C582_=_C584 ,C582_=_C788 ,C582_=_C1129 ,C582_=_C1226 ,\nC582_=_C1808 ,C582_=_C2023 ,C582_=_C2136 ,C582_=_C2302 ,C582_=_C2516 ,C582_=_C3334 ,\nC582_=_C3479 ,C582_=_C3567 ,C582_=_C3579 ,C582_=_C3597 ,C582_=_C3600 ,C582_=_C3601 ,\nC582_=_C3602 ,C584_=_C715 ,C584_=_C1228 ,C584_=_C1809 ,C584_=_C1938 ,C584_=_C2026 ,\nC584_=_C2074 ,C584_=_C2304 ,C584_=_C2359 ,C584_=_C2461 ,C584_=_C3240 ,C584_=_C3336 ,\nC584_=_C3656 ,C584_=_C3710 ,C584_=_C3713 ,C584_=_C3715 ,C584_=_C3716 ,C606_=_C712 ,\nC606_=_C1057 ,C606_=_C1407 ,C606_=_C1870 ,C606_=_C1934 ,C606_=_C2072 ,C606_=_C3055 ,\nC606_=_C3227 ,C606_=_C3236 ,C606_=_C3341 ,C606_=_C3342 ,C606_=_C3343 ,C606_=_C3345 ,\nC606_=_C3347 ,C606_=_C3348 ,C606_=_C3349 ,C606_=_C3351 ,C606_=_C3352 ,C620_=_C1305 ,\nC620_=_C1306 ,C620_=_C1307 ,C620_=_C1308 ,C620_=_C1310 ,C620_=_C1312 ,C620_=_C1313 ,\nC620_=_C1314 ,C620_=_C1315 ,C620_=_C1319 ,C620_=_C1320 ,C620_=_C1323 ,C620_=_C1324 ,\nC620_=_C1327 ,C620_=_C1328 ,C620_=_C1329 ,C654_=_C664 ,C654_=_C878 ,C654_=_C1004 ,\nC654_=_C1905 ,C654_=_C2183 ,C654_=_C2204 ,C654_=_C2636 ,C654_=_C2723 ,C654_=_C2725 ,\nC654_=_C2727 ,C654_=_C2728 ,C654_=_C2729 ,C654_=_C2730 ,C654_=_C2732 ,C654_=_C2733 ,\nC654_=_C2735 ,C654_=_C2736 ,C654_=_C2737 ,C664_=_C792 ,C664_=_C1179 ,C664_=_C2275 ,\nC664_=_C2291 ,C664_=_C2587 ,C664_=_C3026 ,C664_=_C3221 ,C664_=_C3304 ,C664_=_C3433 ,\nC664_=_C3454 ,C664_=_C3894 ,C664_=_C3920 ,C664_=_C3921 ,C664_=_C3922 ,C676_=_C685 ,\nC676_=_C923 ,C676_=_C950 ,C676_=_C1732 ,C676_=_C1864 ,C676_=_C2181 ,C676_=_C2221 ,\nC676_=_C2368 ,C676_=_C2369 ,C676_=_C2370 ,C676_=_C2371 ,C676_=_C2373 ,C676_=_C2374 ,\nC676_=_C2375 ,C676_=_C2377 ,C676_=_C2378 ,C676_=_C2379 ,C676_=_C2380 ,C676_=_C2381 ,\nC676_=_C2382 ,C676_=_C2383 ,C676_=_C2384 ,C676_=_C2385 ,C676_=_C2386 ,C685_=_C711 ,\nC685_=_C1104 ,C685_=_C1603 ,C685_=_C2187 ,C685_=_C2336 ,C685_=_C2356 ,C685_=_C3280 ,\nC685_=_C3310 ,C685_=_C3311 ,C685_=_C3313 ,C685_=_C3316 ,C685_=_C3317 ,C685_=_C3318 ,\nC685_=_C3319 ,C700_=_C701 ,C700_=_C704 ,C700_=_C707 ,C700_=_C711 ,C700_=_C712 ,\nC700_=_C715 ,C700_=_C720 ,C700_=_C1142 ,C700_=_C1259 ,C700_=_C1260 ,C700_=_C1261 ,\nC700_=_C1264 ,C700_=_C1265 ,C700_=_C1267 ,C700_=_C1270 ,C700_=_C1271 ,C700_=_C1272 ,\nC700_=_C1274 ,C700_=_C1277 ,C700_=_C1278 ,C700_=_C1279 ,C700_=_C1280 ,C700_=_C1281 ,\nC700_=_C1282 ,C701_=_C704 ,C701_=_C707 ,C701_=_C711 ,C701_=_C712 ,C701_=_C715 ,\nC701_=_C720 ,C701_=_C1090 ,C701_=_C1546 ,C701_=_C1551 ,C701_=_C1557 ,C701_=_C1560 ,\nC701_=_C1565 ,C701_=_C1569 ,C704_=_C707 ,C704_=_C711 ,C704_=_C712 ,C704_=_C715 ,\nC704_=_C720 ,C704_=_C1095 ,C704_=_C1596 ,C704_=_C1859 ,C704_=_C1974 ,C704_=_C1975 ,\nC704_=_C1977 ,C704_=_C1980 ,C704_=_C1981 ,C704_=_C1982 ,C704_=_C1983 ,C704_=_C1984 ,\nC704_=_C1986 ,C704_=_C1988 ,C704_=_C1989 ,C707_=_C711 ,C707_=_C712 ,C707_=_C715 ,\nC707_=_C720 ,C707_=_C1100 ,C707_=_C1599 ,C707_=_C2333 ,C707_=_C2354 ,C707_=_C2453 ,\nC707_=_C2911 ,C707_=_C2913 ,C707_=_C2919 ,C707_=_C2920 ,C711_=_C712 ,C711_=_C715 ,\nC711_=_C720 ,C711_=_C1104 ,C711_=_C1603 ,C711_=_C2187 ,C711_=_C2336 ,C711_=_C2356 ,\nC711_=_C3280 ,C711_=_C3310 ,C711_=_C3311 ,C711_=_C3313 ,C711_=_C3316 ,C711_=_C3317 ,\nC711_=_C3318 ,C711_=_C3319 ,C712_=_C715 ,C712_=_C720 ,C712_=_C1057 ,C712_=_C1407 ,\nC712_=_C1870 ,C712_=_C1934 ,C712_=_C2072 ,C712_=_C3055 ,C712_=_C3227 ,C712_=_C3236 ,\nC712_=_C3341 ,C712_=_C3342 ,C712_=_C3343 ,C712_=_C3345 ,C712_=_C3347 ,C712_=_C3348 ,\nC712_=_C3349 ,C712_=_C3351 ,C712_=_C3352 ,C715_=_C720 ,C715_=_C1228 ,C715_=_C1809 ,\nC715_=_C1938 ,C715_=_C2026 ,C715_=_C2074 ,C715_=_C2304 ,C715_=_C2359 ,C715_=_C2461 ,\nC715_=_C3240 ,C715_=_C3336 ,C715_=_C3656 ,C715_=_C3710 ,C715_=_C3713 ,C715_=_C3715 ,\nC715_=_C3716 ,C720_=_C1134 ,C720_=_C1435 ,C720_=_C1875 ,C720_=_C1944 ,C720_=_C2077 ,\nC720_=_C2328 ,C720_=_C3244 ,C720_=_C3434 ,C720_=_C3512 ,C720_=_C3584 ,C720_=_C3727 ,\nC720_=_C3903 ,C720_=_C3947 ,C720_=_C3967 ,C725_=_C726 ,C725_=_C732 ,C725_=_C735 ,\nC725_=_C738 ,C725_=_C740 ,C725_=_C741 ,C725_=_C742 ,C725_=_C746 ,C725_=_C747 ,\nC725_=_C748 ,C725_=_C749 ,C725_=_C852 ,C725_=_C853 ,C725_=_C855 ,C725_=_C858 ,\nC725_=_C868 ,C726_=_C732 ,C726_=_C735 ,C726_=_C738 ,C726_=_C740 ,C726_=_C741 ,\nC726_=_C742 ,C726_=_C746 ,C726_=_C747 ,C726_=_C748 ,C726_=_C749 ,C726_=_C875 ,\nC726_=_C878 ,C726_=_C887 ,C726_=_C892 ,C732_=_C735 ,C732_=_C738 ,C732_=_C740</w:t>
      </w:r>
    </w:p>
    <w:p>
      <w:pPr>
        <w:pStyle w:val="PreformattedText"/>
        <w:bidi w:val="0"/>
        <w:spacing w:before="0" w:after="0"/>
        <w:jc w:val="left"/>
        <w:rPr/>
      </w:pPr>
      <w:r>
        <w:rPr/>
        <w:t xml:space="preserve"> </w:t>
      </w:r>
      <w:r>
        <w:rPr/>
        <w:t>,\nC732_=_C741 ,C732_=_C742 ,C732_=_C746 ,C732_=_C747 ,C732_=_C748 ,C732_=_C749 ,\nC732_=_C2427 ,C732_=_C2431 ,C732_=_C2449 ,C735_=_C738 ,C735_=_C740 ,C735_=_C741 ,\nC735_=_C742 ,C735_=_C746 ,C735_=_C747 ,C735_=_C748 ,C735_=_C749 ,C735_=_C907 ,\nC735_=_C2055 ,C735_=_C2148 ,C735_=_C2391 ,C735_=_C2472 ,C735_=_C2706 ,C735_=_C2710 ,\nC735_=_C2715 ,C735_=_C2722 ,C738_=_C740 ,C738_=_C741 ,C738_=_C742 ,C738_=_C746 ,\nC738_=_C747 ,C738_=_C748 ,C738_=_C749 ,C738_=_C2483 ,C738_=_C3320 ,C738_=_C3559 ,\nC738_=_C3566 ,C740_=_C741 ,C740_=_C742 ,C740_=_C746 ,C740_=_C747 ,C740_=_C748 ,\nC740_=_C749 ,C740_=_C2485 ,C740_=_C3322 ,C740_=_C3655 ,C741_=_C742 ,C741_=_C746 ,\nC741_=_C747 ,C741_=_C748 ,C741_=_C749 ,C741_=_C1294 ,C741_=_C1891 ,C741_=_C2835 ,\nC741_=_C2911 ,C741_=_C3656 ,C741_=_C3657 ,C741_=_C3658 ,C741_=_C3660 ,C741_=_C3667 ,\nC742_=_C746 ,C742_=_C747 ,C742_=_C748 ,C742_=_C749 ,C742_=_C1272 ,C742_=_C2486 ,\nC742_=_C3324 ,C742_=_C3701 ,C746_=_C747 ,C746_=_C748 ,C746_=_C749 ,C746_=_C1898 ,\nC746_=_C4047 ,C747_=_C748 ,C747_=_C749 ,C747_=_C2491 ,C747_=_C3329 ,C747_=_C3921 ,\nC747_=_C4081 ,C748_=_C749 ,C748_=_C1207 ,C748_=_C1280 ,C748_=_C1899 ,C748_=_C4049 ,\nC749_=_C1208 ,C749_=_C2160 ,C749_=_C2492 ,C749_=_C3331 ,C749_=_C4113 ,C753_=_C754 ,\nC753_=_C763 ,C753_=_C949 ,C753_=_C1070 ,C753_=_C2240 ,C753_=_C2241 ,C753_=_C2242 ,\nC753_=_C2243 ,C753_=_C2244 ,C753_=_C2245 ,C753_=_C2246 ,C753_=_C2247 ,C753_=_C2249 ,\nC753_=_C2250 ,C753_=_C2251 ,C753_=_C2252 ,C753_=_C2253 ,C753_=_C2254 ,C753_=_C2255 ,\nC754_=_C763 ,C754_=_C1150 ,C754_=_C1167 ,C754_=_C2389 ,C754_=_C2390 ,C754_=_C2391 ,\nC754_=_C2393 ,C754_=_C2394 ,C754_=_C2395 ,C754_=_C2396 ,C754_=_C2398 ,C754_=_C2399 ,\nC754_=_C2400 ,C754_=_C2401 ,C763_=_C1080 ,C763_=_C1473 ,C763_=_C1960 ,C763_=_C2458 ,\nC763_=_C2897 ,C763_=_C2927 ,C763_=_C2993 ,C763_=_C3044 ,C763_=_C3381 ,C763_=_C3403 ,\nC763_=_C3543 ,C763_=_C3589 ,C763_=_C3591 ,C763_=_C3592 ,C763_=_C3593 ,C763_=_C3594 ,\nC763_=_C3595 ,C763_=_C3596 ,C785_=_C788 ,C785_=_C792 ,C785_=_C801 ,C785_=_C1125 ,\nC785_=_C2357 ,C785_=_C2512 ,C785_=_C2959 ,C785_=_C3414 ,C785_=_C3416 ,C785_=_C3417 ,\nC785_=_C3419 ,C785_=_C3422 ,C785_=_C3423 ,C785_=_C3424 ,C785_=_C3425 ,C785_=_C3426 ,\nC785_=_C3427 ,C788_=_C792 ,C788_=_C801 ,C788_=_C1129 ,C788_=_C1226 ,C788_=_C1808 ,\nC788_=_C2023 ,C788_=_C2136 ,C788_=_C2302 ,C788_=_C2516 ,C788_=_C3334 ,C788_=_C3479 ,\nC788_=_C3567 ,C788_=_C3579 ,C788_=_C3597 ,C788_=_C3600 ,C788_=_C3601 ,C788_=_C3602 ,\nC792_=_C801 ,C792_=_C1179 ,C792_=_C2275 ,C792_=_C2291 ,C792_=_C2587 ,C792_=_C3026 ,\nC792_=_C3221 ,C792_=_C3304 ,C792_=_C3433 ,C792_=_C3454 ,C792_=_C3894 ,C792_=_C3920 ,\nC792_=_C3921 ,C792_=_C3922 ,C801_=_C1139 ,C801_=_C2449 ,C801_=_C2527 ,C801_=_C2722 ,\nC801_=_C3566 ,C801_=_C3578 ,C801_=_C3655 ,C801_=_C3691 ,C801_=_C3701 ,C801_=_C3951 ,\nC801_=_C4052 ,C801_=_C4081 ,C801_=_C4093 ,C801_=_C4113 ,C805_=_C806 ,C805_=_C809 ,\nC805_=_C820 ,C805_=_C825 ,C805_=_C1442 ,C805_=_C1860 ,C805_=_C1992 ,C805_=_C1995 ,\nC805_=_C1996 ,C805_=_C1998 ,C805_=_C1999 ,C805_=_C2001 ,C805_=_C2002 ,C805_=_C2003 ,\nC805_=_C2007 ,C805_=_C2008 ,C805_=_C2009 ,C806_=_C809 ,C806_=_C820 ,C806_=_C825 ,\nC806_=_C1145 ,C806_=_C1165 ,C806_=_C1444 ,C806_=_C1861 ,C806_=_C2053 ,C806_=_C2054 ,\nC806_=_C2055 ,C806_=_C2057 ,C806_=_C2058 ,C806_=_C2059 ,C806_=_C2061 ,C806_=_C2063 ,\nC806_=_C2064 ,C809_=_C820 ,C809_=_C825 ,C809_=_C1335 ,C809_=_C1401 ,C809_=_C1504 ,\nC809_=_C1929 ,C809_=_C2163 ,C809_=_C2260 ,C809_=_C2529 ,C809_=_C2530 ,C809_=_C2532 ,\nC809_=_C2533 ,C809_=_C2535 ,C809_=_C2537 ,C809_=_C2538 ,C809_=_C2539 ,C809_=_C2541 ,\nC809_=_C2542 ,C820_=_C825 ,C820_=_C887 ,C820_=_C1131 ,C820_=_C1433 ,C820_=_C2324 ,\nC820_=_C2518 ,C820_=_C2768 ,C820_=_C2807 ,C820_=_C3242 ,C820_=_C3492 ,C820_=_C3510 ,\nC820_=_C3520 ,C820_=_C3559 ,C820_=_C3582 ,C820_=_C3846 ,C820_=_C3849 ,C820_=_C3851 ,\nC820_=_C3852 ,C825_=_C868 ,C825_=_C892 ,C825_=_C1457 ,C825_=_C2588 ,C825_=_C2631 ,\nC825_=_C2858 ,C825_=_C3263 ,C825_=_C3524 ,C825_=_C3660 ,C825_=_C3878 ,C825_=_C4040 ,\nC825_=_C4046 ,C825_=_C4047 ,C825_=_C4048 ,C825_=_C4049 ,C831_=_C841 ,C831_=_C842 ,\nC831_=_C1098 ,C831_=_C1215 ,C831_=_C1734 ,C831_=_C1800 ,C831_=_C2014 ,C831_=_C2129 ,\nC831_=_C2295 ,C831_=_C2560 ,C831_=_C2561 ,C831_=_C2562 ,C831_=_C2563 ,C831_=_C2564 ,\nC831_=_C2565 ,C831_=_C2566 ,C831_=_C2570 ,C831_=_C2573 ,C841_=_C842 ,C841_=_C1110 ,\nC841_=_C1366 ,C841_=_C1746 ,C841_=_C2097 ,C841_=_C2327 ,C841_=_C2362 ,C841_=_C2464 ,\nC841_=_C2856 ,C841_=_C2902 ,C841_=_C2996 ,C841_=_C3300 ,C841_=_C3357 ,C841_=_C3685 ,\nC841_=_C3825 ,C841_=_C3858 ,C842_=_C936 ,C842_=_C960 ,C842_=_C1111 ,C842_=_C1747 ,\nC842_=_C2364 ,C842_=_C2466 ,C842_=_C2821 ,C842_=_C2857 ,C842_=_C2999 ,C842_=_C3171 ,\nC842_=_C3303 ,C842_=_C3358 ,C842_=_C3658 ,C842_=_C3826 ,C842_=_C3909 ,C842_=_C3910 ,\nC842_=_C3911 ,C842_=_C3912 ,C842_=_C3913 ,C852_=_C853 ,C852_=_C855 ,C852_=_C858 ,\nC852_=_C868 ,C852_=_C1188 ,C852_=_C1191 ,C852_=_C1192 ,C852_=_C1193 ,C852_=_C1195 ,\nC852_=_C1196 ,C852_=_C1197 ,C852_=_C1198 ,C852_=_C1199 ,C852_=_C1200 ,C852_=_C1201 ,\nC852_=_C1202 ,C852_=_C1203 ,C852_=_C1204 ,C852_=_C1205 ,C852_=_C1206 ,C852_=_C1207 ,\nC852_=_C1208 ,C852_=_C1209 ,C853_=_C855 ,C853_=_C858 ,C853_=_C868 ,C853_=_C1092 ,\nC853_=_C1616 ,C853_=_C1617 ,C853_=_C1620 ,C853_=_C1622 ,C853_=_C1624 ,C853_=_C1625 ,\nC853_=_C1626 ,C853_=_C1627 ,C853_=_C1628 ,C853_=_C1631 ,C853_=_C1633 ,C853_=_C1634 ,\nC853_=_C1635 ,C855_=_C858 ,C855_=_C868 ,C855_=_C875 ,C855_=_C1351 ,C855_=_C1376 ,\nC855_=_C1858 ,C855_=_C1882 ,C855_=_C1883 ,C855_=_C1884 ,C855_=_C1886 ,C855_=_C1888 ,\nC855_=_C1891 ,C855_=_C1892 ,C855_=_C1893 ,C855_=_C1894 ,C855_=_C1897 ,C855_=_C1898 ,\nC855_=_C1899 ,C858_=_C868 ,C858_=_C1147 ,C858_=_C1166 ,C858_=_C1862 ,C858_=_C2106 ,\nC858_=_C2128 ,C858_=_C2148 ,C858_=_C2150 ,C858_=_C2151 ,C858_=_C2153 ,C858_=_C2155 ,\nC858_=_C2158 ,C858_=_C2159 ,C858_=_C2160 ,C858_=_C2161 ,C868_=_C892 ,C868_=_C1457 ,\nC868_=_C2588 ,C868_=_C2631 ,C868_=_C2858 ,C868_=_C3263 ,C868_=_C3524 ,C868_=_C3660 ,\nC868_=_C3878 ,C868_=_C4040 ,C868_=_C4046 ,C868_=_C4047 ,C868_=_C4048 ,C868_=_C4049 ,\nC875_=_C878 ,C875_=_C887 ,C875_=_C892 ,C875_=_C1351 ,C875_=_C1376 ,C875_=_C1858 ,\nC875_=_C1882 ,C875_=_C1883 ,C875_=_C1884 ,C875_=_C1886 ,C875_=_C1888 ,C875_=_C1891 ,\nC875_=_C1892 ,C875_=_C1893 ,C875_=_C1894 ,C875_=_C1897 ,C875_=_C1898 ,C875_=_C1899 ,\nC878_=_C887 ,C878_=_C892 ,C878_=_C1004 ,C878_=_C1905 ,C878_=_C2183 ,C878_=_C2204 ,\nC878_=_C2636 ,C878_=_C2723 ,C878_=_C2725 ,C878_=_C2727 ,C878_=_C2728 ,C878_=_C2729 ,\nC878_=_C2730 ,C878_=_C2732 ,C878_=_C2733 ,C878_=_C2735 ,C878_=_C2736 ,C878_=_C2737 ,\nC887_=_C892 ,C887_=_C1131 ,C887_=_C1433 ,C887_=_C2324 ,C887_=_C2518 ,C887_=_C2768 ,\nC887_=_C2807 ,C887_=_C3242 ,C887_=_C3492 ,C887_=_C3510 ,C887_=_C3520 ,C887_=_C3559 ,\nC887_=_C3582 ,C887_=_C3846 ,C887_=_C3849 ,C887_=_C3851 ,C887_=_C3852 ,C892_=_C1457 ,\nC892_=_C2588 ,C892_=_C2631 ,C892_=_C2858 ,C892_=_C3263 ,C892_=_C3524 ,C892_=_C3660 ,\nC892_=_C3878 ,C892_=_C4040 ,C892_=_C4046 ,C892_=_C4047 ,C892_=_C4048 ,C892_=_C4049 ,\nC895_=_C896 ,C895_=_C897 ,C895_=_C902 ,C895_=_C903 ,C895_=_C905 ,C895_=_C907 ,\nC895_=_C910 ,C895_=_C912 ,C895_=_C916 ,C895_=_C920 ,C895_=_C1142 ,C895_=_C1145 ,\nC895_=_C1147 ,C895_=_C1150 ,C895_=_C1152 ,C895_=_C1160 ,C896_=_C897 ,C896_=_C902 ,\nC896_=_C903 ,C896_=_C905 ,C896_=_C907 ,C896_=_C910 ,C896_=_C912 ,C896_=_C916 ,\nC896_=_C920 ,C896_=_C1165 ,C896_=_C1166 ,C896_=_C1167 ,C896_=_C1170 ,C896_=_C1179 ,\nC896_=_C1181 ,C897_=_C902 ,C897_=_C903 ,C897_=_C905 ,C897_=_C907 ,C897_=_C910 ,\nC897_=_C912 ,C897_=_C916 ,C897_=_C920 ,C897_=_C1858 ,C897_=_C1859 ,C897_=_C1860 ,\nC897_=_C1861 ,C897_=_C1862 ,C897_=_C1864 ,C897_=_C1866 ,C897_=_C1867 ,C897_=_C1869 ,\nC897_=_C1870 ,C897_=_C1872 ,C897_=_C1875 ,C897_=_C1880 ,C897_=_C1881 ,C902_=_C903 ,\nC902_=_C905 ,C902_=_C907 ,C902_=_C910 ,C902_=_C912 ,C902_=_C916 ,C902_=_C920 ,\nC902_=_C2260 ,C902_=_C2262 ,C902_=_C2263 ,C902_=_C2270 ,C902_=_C2271 ,C902_=_C2275 ,\nC903_=_C905 ,C903_=_C907 ,C903_=_C910 ,C903_=_C912 ,C903_=_C916 ,C903_=_C920 ,\nC903_=_C2032 ,C903_=_C2280 ,C903_=_C2281 ,C903_=_C2288 ,C903_=_C2289 ,C903_=_C2291 ,\nC905_=_C907 ,C905_=_C910 ,C905_=_C912 ,C905_=_C916 ,C905_=_C920 ,C905_=_C1995 ,\nC905_=_C2053 ,C905_=_C2575 ,C905_=_C2576 ,C905_=_C2583 ,C905_=_C2584 ,C905_=_C2587 ,\nC905_=_C2588 ,C907_=_C910 ,C907_=_C912 ,C907_=_C916 ,C907_=_C920 ,C907_=_C2055 ,\nC907_=_C2148 ,C907_=_C2391 ,C907_=_C2472 ,C907_=_C2706 ,C907_=_C2710 ,C907_=_C2715 ,\nC907_=_C2722 ,C910_=_C912 ,C910_=_C916 ,C910_=_C920 ,C910_=_C1199 ,C910_=_C1778 ,\nC910_=_C2058 ,C910_=_C2151 ,C910_=_C2393 ,C910_=_C2742 ,C910_=_C3117 ,C912_=_C916 ,\nC912_=_C920 ,C912_=_C1981 ,C912_=_C2001 ,C912_=_C2061 ,C912_=_C2153 ,C912_=_C2373 ,\nC912_=_C2680 ,C912_=_C2773 ,C912_=_C3341 ,C912_=_C3429 ,C912_=_C3430 ,C912_=_C3431 ,\nC912_=_C3433 ,C912_=_C3434 ,C912_=_C3438 ,C916_=_C920 ,C916_=_C1986 ,C916_=_C2008 ,\nC916_=_C2064 ,C916_=_C2155 ,C916_=_C3348 ,C916_=_C3589 ,C916_=_C3784 ,C916_=_C3903 ,\nC920_=_C2689 ,C920_=_C2787 ,C920_=_C3596 ,C920_=_C3609 ,C920_=_C3815 ,C920_=_C3922 ,\nC923_=_C936 ,C923_=_C950 ,C923_=_C1732 ,C923_=_C1864 ,C923_=_C2181 ,C923_=_C2221 ,\nC923_=_C2368 ,C923_=_C2369 ,C923_=_C2370 ,C923_=_C2371 ,C923_=_C2373 ,C923_=_C2374 ,\nC923_=_C2375 ,C923_=_C2377 ,C923_=_C2378 ,C923_=_C2379 ,C923_=_C2380 ,C923_=_C2381 ,\nC923_=_C2382 ,C923_=_C2383 ,C923_=_C2384 ,C923_=_C2385 ,C923_=_C2386 ,C936_=_C960 ,\nC936_=_C1111 ,C936_=_C1747 ,C936_=_C2364 ,C936_=_C2466 ,C936_=_C2821 ,C936_=_C2857 ,\nC936_=_C2999 ,C936_=_C3171 ,C936_=_C3303 ,C936_=_C3358 ,C936_=_C3658 ,C936_=_C3826 ,\nC936_=_C3909 ,C936_=_C3910 ,C936_=_C3911 ,C936_=_C3912 ,C936_=_C3913 ,C948_=_C949 ,\nC948_=_C950 ,C948_=_C960 ,C948_=_C1574 ,C948_=_C1579 ,C948_=_C1581 ,C948_=_C1582 ,\nC948_=_C1583 ,C948_=_C1584 ,C948_=_C1585 ,C948_=_C1586 ,C948_=_C1590 ,C948_=_C1591 ,\nC948_=_C1592 ,C949_=_C950 ,C949_=_C960 ,C949_=_C1070 ,C949_=_C2240 ,C949_=_C2241 ,\nC949_=_C2242 ,C949_=_C2243 ,C949_=_C2244 ,C949_=_C2245 ,C949_=_C2246 ,C949_=_C2247</w:t>
      </w:r>
    </w:p>
    <w:p>
      <w:pPr>
        <w:pStyle w:val="PreformattedText"/>
        <w:bidi w:val="0"/>
        <w:spacing w:before="0" w:after="0"/>
        <w:jc w:val="left"/>
        <w:rPr/>
      </w:pPr>
      <w:r>
        <w:rPr/>
        <w:t xml:space="preserve"> </w:t>
      </w:r>
      <w:r>
        <w:rPr/>
        <w:t>,\nC949_=_C2249 ,C949_=_C2250 ,C949_=_C2251 ,C949_=_C2252 ,C949_=_C2253 ,C949_=_C2254 ,\nC949_=_C2255 ,C950_=_C960 ,C950_=_C1732 ,C950_=_C1864 ,C950_=_C2181 ,C950_=_C2221 ,\nC950_=_C2368 ,C950_=_C2369 ,C950_=_C2370 ,C950_=_C2371 ,C950_=_C2373 ,C950_=_C2374 ,\nC950_=_C2375 ,C950_=_C2377 ,C950_=_C2378 ,C950_=_C2379 ,C950_=_C2380 ,C950_=_C2381 ,\nC950_=_C2382 ,C950_=_C2383 ,C950_=_C2384 ,C950_=_C2385 ,C950_=_C2386 ,C960_=_C1111 ,\nC960_=_C1747 ,C960_=_C2364 ,C960_=_C2466 ,C960_=_C2821 ,C960_=_C2857 ,C960_=_C2999 ,\nC960_=_C3171 ,C960_=_C3303 ,C960_=_C3358 ,C960_=_C3658 ,C960_=_C3826 ,C960_=_C3909 ,\nC960_=_C3910 ,C960_=_C3911 ,C960_=_C3912 ,C960_=_C3913 ,C985_=_C1247 ,C985_=_C1915 ,\nC985_=_C2322 ,C985_=_C2501 ,C985_=_C2594 ,C985_=_C2645 ,C985_=_C2663 ,C985_=_C3466 ,\nC985_=_C3669 ,C985_=_C3703 ,C985_=_C3789 ,C985_=_C3790 ,C985_=_C3791 ,C985_=_C3792 ,\nC985_=_C3793 ,C985_=_C3794 ,C985_=_C3795 ,C985_=_C3796 ,C985_=_C3798 ,C1004_=_C1905 ,\nC1004_=_C2183 ,C1004_=_C2204 ,C1004_=_C2636 ,C1004_=_C2723 ,C1004_=_C2725 ,C1004_=_C2727 ,\nC1004_=_C2728 ,C1004_=_C2729 ,C1004_=_C2730 ,C1004_=_C2732 ,C1004_=_C2733 ,C1004_=_C2735 ,\nC1004_=_C2736 ,C1004_=_C2737 ,C1018_=_C1020 ,C1018_=_C1021 ,C1018_=_C1022 ,C1018_=_C1023 ,\nC1018_=_C1024 ,C1018_=_C1025 ,C1018_=_C1026 ,C1018_=_C1027 ,C1018_=_C1030 ,C1018_=_C1031 ,\nC1018_=_C1032 ,C1018_=_C1033 ,C1018_=_C1034 ,C1018_=_C1036 ,C1018_=_C1039 ,C1018_=_C1040 ,\nC1018_=_C1041 ,C1018_=_C1042 ,C1018_=_C1043 ,C1018_=_C1044 ,C1018_=_C1215 ,C1018_=_C1216 ,\nC1018_=_C1226 ,C1018_=_C1228 ,C1020_=_C1021 ,C1020_=_C1022 ,C1020_=_C1023 ,C1020_=_C1024 ,\nC1020_=_C1025 ,C1020_=_C1026 ,C1020_=_C1027 ,C1020_=_C1030 ,C1020_=_C1031 ,C1020_=_C1032 ,\nC1020_=_C1033 ,C1020_=_C1034 ,C1020_=_C1036 ,C1020_=_C1039 ,C1020_=_C1040 ,C1020_=_C1041 ,\nC1020_=_C1042 ,C1020_=_C1043 ,C1020_=_C1044 ,C1020_=_C1401 ,C1020_=_C1407 ,C1021_=_C1022 ,\nC1021_=_C1023 ,C1021_=_C1024 ,C1021_=_C1025 ,C1021_=_C1026 ,C1021_=_C1027 ,C1021_=_C1030 ,\nC1021_=_C1031 ,C1021_=_C1032 ,C1021_=_C1033 ,C1021_=_C1034 ,C1021_=_C1036 ,C1021_=_C1039 ,\nC1021_=_C1040 ,C1021_=_C1041 ,C1021_=_C1042 ,C1021_=_C1043 ,C1021_=_C1044 ,C1021_=_C1305 ,\nC1021_=_C1425 ,C1021_=_C1430 ,C1021_=_C1433 ,C1021_=_C1435 ,C1021_=_C1437 ,C1022_=_C1023 ,\nC1022_=_C1024 ,C1022_=_C1025 ,C1022_=_C1026 ,C1022_=_C1027 ,C1022_=_C1030 ,C1022_=_C1031 ,\nC1022_=_C1032 ,C1022_=_C1033 ,C1022_=_C1034 ,C1022_=_C1036 ,C1022_=_C1039 ,C1022_=_C1040 ,\nC1022_=_C1041 ,C1022_=_C1042 ,C1022_=_C1043 ,C1022_=_C1044 ,C1022_=_C1306 ,C1022_=_C1504 ,\nC1022_=_C1512 ,C1022_=_C1515 ,C1022_=_C1516 ,C1023_=_C1024 ,C1023_=_C1025 ,C1023_=_C1026 ,\nC1023_=_C1027 ,C1023_=_C1030 ,C1023_=_C1031 ,C1023_=_C1032 ,C1023_=_C1033 ,C1023_=_C1034 ,\nC1023_=_C1036 ,C1023_=_C1039 ,C1023_=_C1040 ,C1023_=_C1041 ,C1023_=_C1042 ,C1023_=_C1043 ,\nC1023_=_C1044 ,C1023_=_C1714 ,C1024_=_C1025 ,C1024_=_C1026 ,C1024_=_C1027 ,C1024_=_C1030 ,\nC1024_=_C1031 ,C1024_=_C1032 ,C1024_=_C1033 ,C1024_=_C1034 ,C1024_=_C1036 ,C1024_=_C1039 ,\nC1024_=_C1040 ,C1024_=_C1041 ,C1024_=_C1042 ,C1024_=_C1043 ,C1024_=_C1044 ,C1024_=_C1732 ,\nC1024_=_C1734 ,C1024_=_C1746 ,C1024_=_C1747 ,C1024_=_C1752 ,C1025_=_C1026 ,C1025_=_C1027 ,\nC1025_=_C1030 ,C1025_=_C1031 ,C1025_=_C1032 ,C1025_=_C1033 ,C1025_=_C1034 ,C1025_=_C1036 ,\nC1025_=_C1039 ,C1025_=_C1040 ,C1025_=_C1041 ,C1025_=_C1042 ,C1025_=_C1043 ,C1025_=_C1044 ,\nC1025_=_C1800 ,C1025_=_C1801 ,C1025_=_C1808 ,C1025_=_C1809 ,C1026_=_C1027 ,C1026_=_C1030 ,\nC1026_=_C1031 ,C1026_=_C1032 ,C1026_=_C1033 ,C1026_=_C1034 ,C1026_=_C1036 ,C1026_=_C1039 ,\nC1026_=_C1040 ,C1026_=_C1041 ,C1026_=_C1042 ,C1026_=_C1043 ,C1026_=_C1044 ,C1026_=_C2014 ,\nC1026_=_C2015 ,C1026_=_C2023 ,C1026_=_C2026 ,C1027_=_C1030 ,C1027_=_C1031 ,C1027_=_C1032 ,\nC1027_=_C1033 ,C1027_=_C1034 ,C1027_=_C1036 ,C1027_=_C1039 ,C1027_=_C1040 ,C1027_=_C1041 ,\nC1027_=_C1042 ,C1027_=_C1043 ,C1027_=_C1044 ,C1027_=_C2295 ,C1027_=_C2297 ,C1027_=_C2302 ,\nC1027_=_C2304 ,C1030_=_C1031 ,C1030_=_C1032 ,C1030_=_C1033 ,C1030_=_C1034 ,C1030_=_C1036 ,\nC1030_=_C1039 ,C1030_=_C1040 ,C1030_=_C1041 ,C1030_=_C1042 ,C1030_=_C1043 ,C1030_=_C1044 ,\nC1030_=_C2807 ,C1031_=_C1032 ,C1031_=_C1033 ,C1031_=_C1034 ,C1031_=_C1036 ,C1031_=_C1039 ,\nC1031_=_C1040 ,C1031_=_C1041 ,C1031_=_C1042 ,C1031_=_C1043 ,C1031_=_C1044 ,C1031_=_C1310 ,\nC1031_=_C2369 ,C1031_=_C2819 ,C1031_=_C2821 ,C1032_=_C1033 ,C1032_=_C1034 ,C1032_=_C1036 ,\nC1032_=_C1039 ,C1032_=_C1040 ,C1032_=_C1041 ,C1032_=_C1042 ,C1032_=_C1043 ,C1032_=_C1044 ,\nC1032_=_C1312 ,C1032_=_C3055 ,C1032_=_C3059 ,C1033_=_C1034 ,C1033_=_C1036 ,C1033_=_C1039 ,\nC1033_=_C1040 ,C1033_=_C1041 ,C1033_=_C1042 ,C1033_=_C1043 ,C1033_=_C1044 ,C1033_=_C1315 ,\nC1034_=_C1036 ,C1034_=_C1039 ,C1034_=_C1040 ,C1034_=_C1041 ,C1034_=_C1042 ,C1034_=_C1043 ,\nC1034_=_C1044 ,C1034_=_C1625 ,C1034_=_C2563 ,C1034_=_C2679 ,C1034_=_C3334 ,C1034_=_C3336 ,\nC1036_=_C1039 ,C1036_=_C1040 ,C1036_=_C1041 ,C1036_=_C1042 ,C1036_=_C1043 ,C1036_=_C1044 ,\nC1036_=_C1319 ,C1036_=_C3676 ,C1039_=_C1040 ,C1039_=_C1041 ,C1039_=_C1042 ,C1039_=_C1043 ,\nC1039_=_C1044 ,C1039_=_C2729 ,C1040_=_C1041 ,C1040_=_C1042 ,C1040_=_C1043 ,C1040_=_C1044 ,\nC1040_=_C2538 ,C1040_=_C2732 ,C1041_=_C1042 ,C1041_=_C1043 ,C1041_=_C1044 ,C1041_=_C1324 ,\nC1041_=_C1894 ,C1041_=_C2685 ,C1041_=_C3014 ,C1041_=_C3143 ,C1041_=_C3718 ,C1041_=_C3790 ,\nC1041_=_C3876 ,C1042_=_C1043 ,C1042_=_C1044 ,C1042_=_C2007 ,C1042_=_C2063 ,C1042_=_C3878 ,\nC1043_=_C1044 ,C1043_=_C1329 ,C1043_=_C1703 ,C1043_=_C1989 ,C1043_=_C3352 ,C1043_=_C3723 ,\nC1043_=_C3787 ,C1043_=_C4106 ,C1057_=_C1407 ,C1057_=_C1870 ,C1057_=_C1934 ,C1057_=_C2072 ,\nC1057_=_C3055 ,C1057_=_C3227 ,C1057_=_C3236 ,C1057_=_C3341 ,C1057_=_C3342 ,C1057_=_C3343 ,\nC1057_=_C3345 ,C1057_=_C3347 ,C1057_=_C3348 ,C1057_=_C3349 ,C1057_=_C3351 ,C1057_=_C3352 ,\nC1070_=_C1080 ,C1070_=_C1081 ,C1070_=_C1084 ,C1070_=_C2240 ,C1070_=_C2241 ,C1070_=_C2242 ,\nC1070_=_C2243 ,C1070_=_C2244 ,C1070_=_C2245 ,C1070_=_C2246 ,C1070_=_C2247 ,C1070_=_C2249 ,\nC1070_=_C2250 ,C1070_=_C2251 ,C1070_=_C2252 ,C1070_=_C2253 ,C1070_=_C2254 ,C1070_=_C2255 ,\nC1080_=_C1081 ,C1080_=_C1084 ,C1080_=_C1473 ,C1080_=_C1960 ,C1080_=_C2458 ,C1080_=_C2897 ,\nC1080_=_C2927 ,C1080_=_C2993 ,C1080_=_C3044 ,C1080_=_C3381 ,C1080_=_C3403 ,C1080_=_C3543 ,\nC1080_=_C3589 ,C1080_=_C3591 ,C1080_=_C3592 ,C1080_=_C3593 ,C1080_=_C3594 ,C1080_=_C3595 ,\nC1080_=_C3596 ,C1081_=_C1084 ,C1081_=_C1512 ,C1081_=_C1937 ,C1081_=_C2270 ,C1081_=_C2288 ,\nC1081_=_C2583 ,C1081_=_C2898 ,C1081_=_C2981 ,C1081_=_C3218 ,C1081_=_C3229 ,C1081_=_C3429 ,\nC1081_=_C3568 ,C1081_=_C3608 ,C1081_=_C3609 ,C1084_=_C1516 ,C1084_=_C1872 ,C1084_=_C1940 ,\nC1084_=_C2793 ,C1084_=_C2900 ,C1084_=_C3046 ,C1084_=_C3219 ,C1084_=_C3373 ,C1084_=_C3430 ,\nC1084_=_C3465 ,C1084_=_C3491 ,C1084_=_C3571 ,C1084_=_C3784 ,C1084_=_C3786 ,C1084_=_C3787 ,\nC1090_=_C1092 ,C1090_=_C1095 ,C1090_=_C1098 ,C1090_=_C1100 ,C1090_=_C1104 ,C1090_=_C1110 ,\nC1090_=_C1111 ,C1090_=_C1546 ,C1090_=_C1551 ,C1090_=_C1557 ,C1090_=_C1560 ,C1090_=_C1565 ,\nC1090_=_C1569 ,C1092_=_C1095 ,C1092_=_C1098 ,C1092_=_C1100 ,C1092_=_C1104 ,C1092_=_C1110 ,\nC1092_=_C1111 ,C1092_=_C1616 ,C1092_=_C1617 ,C1092_=_C1620 ,C1092_=_C1622 ,C1092_=_C1624 ,\nC1092_=_C1625 ,C1092_=_C1626 ,C1092_=_C1627 ,C1092_=_C1628 ,C1092_=_C1631 ,C1092_=_C1633 ,\nC1092_=_C1634 ,C1092_=_C1635 ,C1095_=_C1098 ,C1095_=_C1100 ,C1095_=_C1104 ,C1095_=_C1110 ,\nC1095_=_C1111 ,C1095_=_C1596 ,C1095_=_C1859 ,C1095_=_C1974 ,C1095_=_C1975 ,C1095_=_C1977 ,\nC1095_=_C1980 ,C1095_=_C1981 ,C1095_=_C1982 ,C1095_=_C1983 ,C1095_=_C1984 ,C1095_=_C1986 ,\nC1095_=_C1988 ,C1095_=_C1989 ,C1098_=_C1100 ,C1098_=_C1104 ,C1098_=_C1110 ,C1098_=_C1111 ,\nC1098_=_C1215 ,C1098_=_C1734 ,C1098_=_C1800 ,C1098_=_C2014 ,C1098_=_C2129 ,C1098_=_C2295 ,\nC1098_=_C2560 ,C1098_=_C2561 ,C1098_=_C2562 ,C1098_=_C2563 ,C1098_=_C2564 ,C1098_=_C2565 ,\nC1098_=_C2566 ,C1098_=_C2570 ,C1098_=_C2573 ,C1100_=_C1104 ,C1100_=_C1110 ,C1100_=_C1111 ,\nC1100_=_C1599 ,C1100_=_C2333 ,C1100_=_C2354 ,C1100_=_C2453 ,C1100_=_C2911 ,C1100_=_C2913 ,\nC1100_=_C2919 ,C1100_=_C2920 ,C1104_=_C1110 ,C1104_=_C1111 ,C1104_=_C1603 ,C1104_=_C2187 ,\nC1104_=_C2336 ,C1104_=_C2356 ,C1104_=_C3280 ,C1104_=_C3310 ,C1104_=_C3311 ,C1104_=_C3313 ,\nC1104_=_C3316 ,C1104_=_C3317 ,C1104_=_C3318 ,C1104_=_C3319 ,C1110_=_C1111 ,C1110_=_C1366 ,\nC1110_=_C1746 ,C1110_=_C2097 ,C1110_=_C2327 ,C1110_=_C2362 ,C1110_=_C2464 ,C1110_=_C2856 ,\nC1110_=_C2902 ,C1110_=_C2996 ,C1110_=_C3300 ,C1110_=_C3357 ,C1110_=_C3685 ,C1110_=_C3825 ,\nC1110_=_C3858 ,C1111_=_C1747 ,C1111_=_C2364 ,C1111_=_C2466 ,C1111_=_C2821 ,C1111_=_C2857 ,\nC1111_=_C2999 ,C1111_=_C3171 ,C1111_=_C3303 ,C1111_=_C3358 ,C1111_=_C3658 ,C1111_=_C3826 ,\nC1111_=_C3909 ,C1111_=_C3910 ,C1111_=_C3911 ,C1111_=_C3912 ,C1111_=_C3913 ,C1123_=_C1125 ,\nC1123_=_C1129 ,C1123_=_C1131 ,C1123_=_C1134 ,C1123_=_C1138 ,C1123_=_C1139 ,C1123_=_C1425 ,\nC1123_=_C2314 ,C1123_=_C2977 ,C1123_=_C3202 ,C1123_=_C3203 ,C1123_=_C3204 ,C1123_=_C3205 ,\nC1123_=_C3211 ,C1125_=_C1129 ,C1125_=_C1131 ,C1125_=_C1134 ,C1125_=_C1138 ,C1125_=_C1139 ,\nC1125_=_C2357 ,C1125_=_C2512 ,C1125_=_C2959 ,C1125_=_C3414 ,C1125_=_C3416 ,C1125_=_C3417 ,\nC1125_=_C3419 ,C1125_=_C3422 ,C1125_=_C3423 ,C1125_=_C3424 ,C1125_=_C3425 ,C1125_=_C3426 ,\nC1125_=_C3427 ,C1129_=_C1131 ,C1129_=_C1134 ,C1129_=_C1138 ,C1129_=_C1139 ,C1129_=_C1226 ,\nC1129_=_C1808 ,C1129_=_C2023 ,C1129_=_C2136 ,C1129_=_C2302 ,C1129_=_C2516 ,C1129_=_C3334 ,\nC1129_=_C3479 ,C1129_=_C3567 ,C1129_=_C3579 ,C1129_=_C3597 ,C1129_=_C3600 ,C1129_=_C3601 ,\nC1129_=_C3602 ,C1131_=_C1134 ,C1131_=_C1138 ,C1131_=_C1139 ,C1131_=_C1433 ,C1131_=_C2324 ,\nC1131_=_C2518 ,C1131_=_C2768 ,C1131_=_C2807 ,C1131_=_C3242 ,C1131_=_C3492 ,C1131_=_C3510 ,\nC1131_=_C3520 ,C1131_=_C3559 ,C1131_=_C3582 ,C1131_=_C3846 ,C1131_=_C3849 ,C1131_=_C3851 ,\nC1131_=_C3852 ,C1134_=_C1138 ,C1134_=_C1139 ,C1134_=_C1435 ,C1134_=_C1875 ,C1134_=_C1944 ,\nC1134_=_C2077 ,C1134_=_C2328 ,C1134_=_C3244 ,C1134_=_C3434 ,C1134_=_C3512 ,C1134_=_C3584 ,\nC1134_=_C3727 ,C1134_=_C3903</w:t>
      </w:r>
    </w:p>
    <w:p>
      <w:pPr>
        <w:pStyle w:val="PreformattedText"/>
        <w:bidi w:val="0"/>
        <w:spacing w:before="0" w:after="0"/>
        <w:jc w:val="left"/>
        <w:rPr/>
      </w:pPr>
      <w:r>
        <w:rPr/>
        <w:t xml:space="preserve"> </w:t>
      </w:r>
      <w:r>
        <w:rPr/>
        <w:t>,C1134_=_C3947 ,C1134_=_C3967 ,C1138_=_C1139 ,C1138_=_C1437 ,\nC1138_=_C2329 ,C1138_=_C2798 ,C1138_=_C3053 ,C1138_=_C3185 ,C1138_=_C3251 ,C1138_=_C3378 ,\nC1138_=_C3473 ,C1138_=_C3496 ,C1138_=_C3513 ,C1138_=_C3587 ,C1138_=_C3763 ,C1138_=_C4106 ,\nC1139_=_C2449 ,C1139_=_C2527 ,C1139_=_C2722 ,C1139_=_C3566 ,C1139_=_C3578 ,C1139_=_C3655 ,\nC1139_=_C3691 ,C1139_=_C3701 ,C1139_=_C3951 ,C1139_=_C4052 ,C1139_=_C4081 ,C1139_=_C4093 ,\nC1139_=_C4113 ,C1142_=_C1145 ,C1142_=_C1147 ,C1142_=_C1150 ,C1142_=_C1152 ,C1142_=_C1160 ,\nC1142_=_C1259 ,C1142_=_C1260 ,C1142_=_C1261 ,C1142_=_C1264 ,C1142_=_C1265 ,C1142_=_C1267 ,\nC1142_=_C1270 ,C1142_=_C1271 ,C1142_=_C1272 ,C1142_=_C1274 ,C1142_=_C1277 ,C1142_=_C1278 ,\nC1142_=_C1279 ,C1142_=_C1280 ,C1142_=_C1281 ,C1142_=_C1282 ,C1145_=_C1147 ,C1145_=_C1150 ,\nC1145_=_C1152 ,C1145_=_C1160 ,C1145_=_C1165 ,C1145_=_C1444 ,C1145_=_C1861 ,C1145_=_C2053 ,\nC1145_=_C2054 ,C1145_=_C2055 ,C1145_=_C2057 ,C1145_=_C2058 ,C1145_=_C2059 ,C1145_=_C2061 ,\nC1145_=_C2063 ,C1145_=_C2064 ,C1147_=_C1150 ,C1147_=_C1152 ,C1147_=_C1160 ,C1147_=_C1166 ,\nC1147_=_C1862 ,C1147_=_C2106 ,C1147_=_C2128 ,C1147_=_C2148 ,C1147_=_C2150 ,C1147_=_C2151 ,\nC1147_=_C2153 ,C1147_=_C2155 ,C1147_=_C2158 ,C1147_=_C2159 ,C1147_=_C2160 ,C1147_=_C2161 ,\nC1150_=_C1152 ,C1150_=_C1160 ,C1150_=_C1167 ,C1150_=_C2389 ,C1150_=_C2390 ,C1150_=_C2391 ,\nC1150_=_C2393 ,C1150_=_C2394 ,C1150_=_C2395 ,C1150_=_C2396 ,C1150_=_C2398 ,C1150_=_C2399 ,\nC1150_=_C2400 ,C1150_=_C2401 ,C1152_=_C1160 ,C1152_=_C1170 ,C1152_=_C2706 ,C1152_=_C2740 ,\nC1152_=_C2742 ,C1152_=_C2744 ,C1152_=_C2749 ,C1160_=_C1181 ,C1160_=_C2715 ,C1160_=_C3117 ,\nC1160_=_C3522 ,C1160_=_C3838 ,C1160_=_C3935 ,C1160_=_C3936 ,C1160_=_C3937 ,C1160_=_C3939 ,\nC1160_=_C3940 ,C1165_=_C1166 ,C1165_=_C1167 ,C1165_=_C1170 ,C1165_=_C1179 ,C1165_=_C1181 ,\nC1165_=_C1444 ,C1165_=_C1861 ,C1165_=_C2053 ,C1165_=_C2054 ,C1165_=_C2055 ,C1165_=_C2057 ,\nC1165_=_C2058 ,C1165_=_C2059 ,C1165_=_C2061 ,C1165_=_C2063 ,C1165_=_C2064 ,C1166_=_C1167 ,\nC1166_=_C1170 ,C1166_=_C1179 ,C1166_=_C1181 ,C1166_=_C1862 ,C1166_=_C2106 ,C1166_=_C2128 ,\nC1166_=_C2148 ,C1166_=_C2150 ,C1166_=_C2151 ,C1166_=_C2153 ,C1166_=_C2155 ,C1166_=_C2158 ,\nC1166_=_C2159 ,C1166_=_C2160 ,C1166_=_C2161 ,C1167_=_C1170 ,C1167_=_C1179 ,C1167_=_C1181 ,\nC1167_=_C2389 ,C1167_=_C2390 ,C1167_=_C2391 ,C1167_=_C2393 ,C1167_=_C2394 ,C1167_=_C2395 ,\nC1167_=_C2396 ,C1167_=_C2398 ,C1167_=_C2399 ,C1167_=_C2400 ,C1167_=_C2401 ,C1170_=_C1179 ,\nC1170_=_C1181 ,C1170_=_C2706 ,C1170_=_C2740 ,C1170_=_C2742 ,C1170_=_C2744 ,C1170_=_C2749 ,\nC1179_=_C1181 ,C1179_=_C2275 ,C1179_=_C2291 ,C1179_=_C2587 ,C1179_=_C3026 ,C1179_=_C3221 ,\nC1179_=_C3304 ,C1179_=_C3433 ,C1179_=_C3454 ,C1179_=_C3894 ,C1179_=_C3920 ,C1179_=_C3921 ,\nC1179_=_C3922 ,C1181_=_C2715 ,C1181_=_C3117 ,C1181_=_C3522 ,C1181_=_C3838 ,C1181_=_C3935 ,\nC1181_=_C3936 ,C1181_=_C3937 ,C1181_=_C3939 ,C1181_=_C3940 ,C1188_=_C1191 ,C1188_=_C1192 ,\nC1188_=_C1193 ,C1188_=_C1195 ,C1188_=_C1196 ,C1188_=_C1197 ,C1188_=_C1198 ,C1188_=_C1199 ,\nC1188_=_C1200 ,C1188_=_C1201 ,C1188_=_C1202 ,C1188_=_C1203 ,C1188_=_C1204 ,C1188_=_C1205 ,\nC1188_=_C1206 ,C1188_=_C1207 ,C1188_=_C1208 ,C1188_=_C1209 ,C1188_=_C1259 ,C1188_=_C1335 ,\nC1191_=_C1192 ,C1191_=_C1193 ,C1191_=_C1195 ,C1191_=_C1196 ,C1191_=_C1197 ,C1191_=_C1198 ,\nC1191_=_C1199 ,C1191_=_C1200 ,C1191_=_C1201 ,C1191_=_C1202 ,C1191_=_C1203 ,C1191_=_C1204 ,\nC1191_=_C1205 ,C1191_=_C1206 ,C1191_=_C1207 ,C1191_=_C1208 ,C1191_=_C1209 ,C1191_=_C1755 ,\nC1191_=_C1775 ,C1191_=_C2072 ,C1191_=_C2074 ,C1191_=_C2077 ,C1192_=_C1193 ,C1192_=_C1195 ,\nC1192_=_C1196 ,C1192_=_C1197 ,C1192_=_C1198 ,C1192_=_C1199 ,C1192_=_C1200 ,C1192_=_C1201 ,\nC1192_=_C1202 ,C1192_=_C1203 ,C1192_=_C1204 ,C1192_=_C1205 ,C1192_=_C1206 ,C1192_=_C1207 ,\nC1192_=_C1208 ,C1192_=_C1209 ,C1192_=_C2106 ,C1193_=_C1195 ,C1193_=_C1196 ,C1193_=_C1197 ,\nC1193_=_C1198 ,C1193_=_C1199 ,C1193_=_C1200 ,C1193_=_C1201 ,C1193_=_C1202 ,C1193_=_C1203 ,\nC1193_=_C1204 ,C1193_=_C1205 ,C1193_=_C1206 ,C1193_=_C1207 ,C1193_=_C1208 ,C1193_=_C1209 ,\nC1193_=_C1660 ,C1193_=_C1992 ,C1193_=_C2128 ,C1193_=_C2129 ,C1193_=_C2131 ,C1193_=_C2136 ,\nC1193_=_C2138 ,C1195_=_C1196 ,C1195_=_C1197 ,C1195_=_C1198 ,C1195_=_C1199 ,C1195_=_C1200 ,\nC1195_=_C1201 ,C1195_=_C1202 ,C1195_=_C1203 ,C1195_=_C1204 ,C1195_=_C1205 ,C1195_=_C1206 ,\nC1195_=_C1207 ,C1195_=_C1208 ,C1195_=_C1209 ,C1195_=_C1260 ,C1195_=_C1617 ,C1195_=_C2204 ,\nC1196_=_C1197 ,C1196_=_C1198 ,C1196_=_C1199 ,C1196_=_C1200 ,C1196_=_C1201 ,C1196_=_C1202 ,\nC1196_=_C1203 ,C1196_=_C1204 ,C1196_=_C1205 ,C1196_=_C1206 ,C1196_=_C1207 ,C1196_=_C1208 ,\nC1196_=_C1209 ,C1196_=_C1760 ,C1196_=_C1777 ,C1196_=_C2501 ,C1197_=_C1198 ,C1197_=_C1199 ,\nC1197_=_C1200 ,C1197_=_C1201 ,C1197_=_C1202 ,C1197_=_C1203 ,C1197_=_C1204 ,C1197_=_C1205 ,\nC1197_=_C1206 ,C1197_=_C1207 ,C1197_=_C1208 ,C1197_=_C1209 ,C1197_=_C1687 ,C1197_=_C1975 ,\nC1197_=_C2150 ,C1197_=_C2793 ,C1197_=_C2798 ,C1198_=_C1199 ,C1198_=_C1200 ,C1198_=_C1201 ,\nC1198_=_C1202 ,C1198_=_C1203 ,C1198_=_C1204 ,C1198_=_C1205 ,C1198_=_C1206 ,C1198_=_C1207 ,\nC1198_=_C1208 ,C1198_=_C1209 ,C1198_=_C1264 ,C1198_=_C1688 ,C1198_=_C2959 ,C1199_=_C1200 ,\nC1199_=_C1201 ,C1199_=_C1202 ,C1199_=_C1203 ,C1199_=_C1204 ,C1199_=_C1205 ,C1199_=_C1206 ,\nC1199_=_C1207 ,C1199_=_C1208 ,C1199_=_C1209 ,C1199_=_C1778 ,C1199_=_C2058 ,C1199_=_C2151 ,\nC1199_=_C2393 ,C1199_=_C2742 ,C1199_=_C3117 ,C1200_=_C1201 ,C1200_=_C1202 ,C1200_=_C1203 ,\nC1200_=_C1204 ,C1200_=_C1205 ,C1200_=_C1206 ,C1200_=_C1207 ,C1200_=_C1208 ,C1200_=_C1209 ,\nC1200_=_C1270 ,C1201_=_C1202 ,C1201_=_C1203 ,C1201_=_C1204 ,C1201_=_C1205 ,C1201_=_C1206 ,\nC1201_=_C1207 ,C1201_=_C1208 ,C1201_=_C1209 ,C1201_=_C1765 ,C1201_=_C1782 ,C1201_=_C3703 ,\nC1202_=_C1203 ,C1202_=_C1204 ,C1202_=_C1205 ,C1202_=_C1206 ,C1202_=_C1207 ,C1202_=_C1208 ,\nC1202_=_C1209 ,C1202_=_C1274 ,C1202_=_C1297 ,C1202_=_C3347 ,C1202_=_C3838 ,C1203_=_C1204 ,\nC1203_=_C1205 ,C1203_=_C1206 ,C1203_=_C1207 ,C1203_=_C1208 ,C1203_=_C1209 ,C1203_=_C1278 ,\nC1204_=_C1205 ,C1204_=_C1206 ,C1204_=_C1207 ,C1204_=_C1208 ,C1204_=_C1209 ,C1204_=_C1279 ,\nC1204_=_C2781 ,C1204_=_C3792 ,C1205_=_C1206 ,C1205_=_C1207 ,C1205_=_C1208 ,C1205_=_C1209 ,\nC1205_=_C2158 ,C1206_=_C1207 ,C1206_=_C1208 ,C1206_=_C1209 ,C1206_=_C2159 ,C1206_=_C2401 ,\nC1207_=_C1208 ,C1207_=_C1209 ,C1207_=_C1280 ,C1207_=_C1899 ,C1207_=_C4049 ,C1208_=_C1209 ,\nC1208_=_C2160 ,C1208_=_C2492 ,C1208_=_C3331 ,C1208_=_C4113 ,C1209_=_C2161 ,C1209_=_C2785 ,\nC1209_=_C3796 ,C1215_=_C1216 ,C1215_=_C1226 ,C1215_=_C1228 ,C1215_=_C1734 ,C1215_=_C1800 ,\nC1215_=_C2014 ,C1215_=_C2129 ,C1215_=_C2295 ,C1215_=_C2560 ,C1215_=_C2561 ,C1215_=_C2562 ,\nC1215_=_C2563 ,C1215_=_C2564 ,C1215_=_C2565 ,C1215_=_C2566 ,C1215_=_C2570 ,C1215_=_C2573 ,\nC1216_=_C1226 ,C1216_=_C1228 ,C1216_=_C1381 ,C1216_=_C1801 ,C1216_=_C1866 ,C1216_=_C2015 ,\nC1216_=_C2262 ,C1216_=_C2280 ,C1216_=_C2297 ,C1216_=_C2575 ,C1216_=_C2677 ,C1216_=_C2679 ,\nC1216_=_C2680 ,C1216_=_C2685 ,C1216_=_C2687 ,C1216_=_C2689 ,C1226_=_C1228 ,C1226_=_C1808 ,\nC1226_=_C2023 ,C1226_=_C2136 ,C1226_=_C2302 ,C1226_=_C2516 ,C1226_=_C3334 ,C1226_=_C3479 ,\nC1226_=_C3567 ,C1226_=_C3579 ,C1226_=_C3597 ,C1226_=_C3600 ,C1226_=_C3601 ,C1226_=_C3602 ,\nC1228_=_C1809 ,C1228_=_C1938 ,C1228_=_C2026 ,C1228_=_C2074 ,C1228_=_C2304 ,C1228_=_C2359 ,\nC1228_=_C2461 ,C1228_=_C3240 ,C1228_=_C3336 ,C1228_=_C3656 ,C1228_=_C3710 ,C1228_=_C3713 ,\nC1228_=_C3715 ,C1228_=_C3716 ,C1240_=_C1247 ,C1240_=_C2263 ,C1240_=_C2281 ,C1240_=_C2576 ,\nC1240_=_C2637 ,C1240_=_C2656 ,C1240_=_C2773 ,C1240_=_C2774 ,C1240_=_C2780 ,C1240_=_C2781 ,\nC1240_=_C2782 ,C1240_=_C2783 ,C1240_=_C2784 ,C1240_=_C2785 ,C1240_=_C2787 ,C1247_=_C1915 ,\nC1247_=_C2322 ,C1247_=_C2501 ,C1247_=_C2594 ,C1247_=_C2645 ,C1247_=_C2663 ,C1247_=_C3466 ,\nC1247_=_C3669 ,C1247_=_C3703 ,C1247_=_C3789 ,C1247_=_C3790 ,C1247_=_C3791 ,C1247_=_C3792 ,\nC1247_=_C3793 ,C1247_=_C3794 ,C1247_=_C3795 ,C1247_=_C3796 ,C1247_=_C3798 ,C1259_=_C1260 ,\nC1259_=_C1261 ,C1259_=_C1264 ,C1259_=_C1265 ,C1259_=_C1267 ,C1259_=_C1270 ,C1259_=_C1271 ,\nC1259_=_C1272 ,C1259_=_C1274 ,C1259_=_C1277 ,C1259_=_C1278 ,C1259_=_C1279 ,C1259_=_C1280 ,\nC1259_=_C1281 ,C1259_=_C1282 ,C1259_=_C1335 ,C1260_=_C1261 ,C1260_=_C1264 ,C1260_=_C1265 ,\nC1260_=_C1267 ,C1260_=_C1270 ,C1260_=_C1271 ,C1260_=_C1272 ,C1260_=_C1274 ,C1260_=_C1277 ,\nC1260_=_C1278 ,C1260_=_C1279 ,C1260_=_C1280 ,C1260_=_C1281 ,C1260_=_C1282 ,C1260_=_C1617 ,\nC1260_=_C2204 ,C1261_=_C1264 ,C1261_=_C1265 ,C1261_=_C1267 ,C1261_=_C1270 ,C1261_=_C1271 ,\nC1261_=_C1272 ,C1261_=_C1274 ,C1261_=_C1277 ,C1261_=_C1278 ,C1261_=_C1279 ,C1261_=_C1280 ,\nC1261_=_C1281 ,C1261_=_C1282 ,C1261_=_C1286 ,C1261_=_C1308 ,C1261_=_C2351 ,C1261_=_C2353 ,\nC1261_=_C2354 ,C1261_=_C2355 ,C1261_=_C2356 ,C1261_=_C2357 ,C1261_=_C2359 ,C1261_=_C2360 ,\nC1261_=_C2361 ,C1261_=_C2362 ,C1261_=_C2363 ,C1261_=_C2364 ,C1261_=_C2367 ,C1264_=_C1265 ,\nC1264_=_C1267 ,C1264_=_C1270 ,C1264_=_C1271 ,C1264_=_C1272 ,C1264_=_C1274 ,C1264_=_C1277 ,\nC1264_=_C1278 ,C1264_=_C1279 ,C1264_=_C1280 ,C1264_=_C1281 ,C1264_=_C1282 ,C1264_=_C1688 ,\nC1264_=_C2959 ,C1265_=_C1267 ,C1265_=_C1270 ,C1265_=_C1271 ,C1265_=_C1272 ,C1265_=_C1274 ,\nC1265_=_C1277 ,C1265_=_C1278 ,C1265_=_C1279 ,C1265_=_C1280 ,C1265_=_C1281 ,C1265_=_C1282 ,\nC1265_=_C2529 ,C1267_=_C1270 ,C1267_=_C1271 ,C1267_=_C1272 ,C1267_=_C1274 ,C1267_=_C1277 ,\nC1267_=_C1278 ,C1267_=_C1279 ,C1267_=_C1280 ,C1267_=_C1281 ,C1267_=_C1282 ,C1267_=_C2036 ,\nC1270_=_C1271 ,C1270_=_C1272 ,C1270_=_C1274 ,C1270_=_C1277 ,C1270_=_C1278 ,C1270_=_C1279 ,\nC1270_=_C1280 ,C1270_=_C1281 ,C1270_=_C1282 ,C1271_=_C1272 ,C1271_=_C1274 ,C1271_=_C1277 ,\nC1271_=_C1278 ,C1271_=_C1279 ,C1271_=_C1280 ,C1271_=_C1281 ,C1271_=_C1282 ,C1271_=_C3204 ,\nC1271_=_C3510 ,C1271_=_C3512 ,C1271_=_C3513 ,C1272_=_C1274 ,C1272_=_C1277 ,C1272_=_C1278 ,\nC1272_=_C1279 ,C1272_=_C1280 ,C1272_=_C1281 ,C1272_=_C1282 ,C1272_=_C2486 ,C1272_=_C3324 ,\nC1272_=_C3701 ,C1274_=_C1277 ,C1274_=_C1278 ,C1274_=_C1279 ,C1274_=_C1280 ,C1274_=_C1281</w:t>
      </w:r>
    </w:p>
    <w:p>
      <w:pPr>
        <w:pStyle w:val="PreformattedText"/>
        <w:bidi w:val="0"/>
        <w:spacing w:before="0" w:after="0"/>
        <w:jc w:val="left"/>
        <w:rPr/>
      </w:pPr>
      <w:r>
        <w:rPr/>
        <w:t xml:space="preserve"> </w:t>
      </w:r>
      <w:r>
        <w:rPr/>
        <w:t>,\nC1274_=_C1282 ,C1274_=_C1297 ,C1274_=_C3347 ,C1274_=_C3838 ,C1277_=_C1278 ,C1277_=_C1279 ,\nC1277_=_C1280 ,C1277_=_C1281 ,C1277_=_C1282 ,C1277_=_C2252 ,C1277_=_C3591 ,C1278_=_C1279 ,\nC1278_=_C1280 ,C1278_=_C1281 ,C1278_=_C1282 ,C1279_=_C1280 ,C1279_=_C1281 ,C1279_=_C1282 ,\nC1279_=_C2781 ,C1279_=_C3792 ,C1280_=_C1281 ,C1280_=_C1282 ,C1280_=_C1899 ,C1280_=_C4049 ,\nC1281_=_C1282 ,C1281_=_C2784 ,C1281_=_C3795 ,C1286_=_C1287 ,C1286_=_C1294 ,C1286_=_C1297 ,\nC1286_=_C1301 ,C1286_=_C1302 ,C1286_=_C1303 ,C1286_=_C1308 ,C1286_=_C2351 ,C1286_=_C2353 ,\nC1286_=_C2354 ,C1286_=_C2355 ,C1286_=_C2356 ,C1286_=_C2357 ,C1286_=_C2359 ,C1286_=_C2360 ,\nC1286_=_C2361 ,C1286_=_C2362 ,C1286_=_C2363 ,C1286_=_C2364 ,C1286_=_C2367 ,C1287_=_C1294 ,\nC1287_=_C1297 ,C1287_=_C1301 ,C1287_=_C1302 ,C1287_=_C1303 ,C1287_=_C1884 ,C1287_=_C2451 ,\nC1287_=_C2453 ,C1287_=_C2455 ,C1287_=_C2458 ,C1287_=_C2461 ,C1287_=_C2462 ,C1287_=_C2464 ,\nC1287_=_C2466 ,C1287_=_C2469 ,C1287_=_C2470 ,C1294_=_C1297 ,C1294_=_C1301 ,C1294_=_C1302 ,\nC1294_=_C1303 ,C1294_=_C1891 ,C1294_=_C2835 ,C1294_=_C2911 ,C1294_=_C3656 ,C1294_=_C3657 ,\nC1294_=_C3658 ,C1294_=_C3660 ,C1294_=_C3667 ,C1297_=_C1301 ,C1297_=_C1302 ,C1297_=_C1303 ,\nC1297_=_C3347 ,C1297_=_C3838 ,C1301_=_C1302 ,C1301_=_C1303 ,C1301_=_C3935 ,C1302_=_C1303 ,\nC1302_=_C1633 ,C1302_=_C2735 ,C1302_=_C3936 ,C1303_=_C2843 ,C1303_=_C2919 ,C1303_=_C3593 ,\nC1303_=_C3715 ,C1303_=_C3775 ,C1303_=_C3911 ,C1303_=_C4025 ,C1305_=_C1306 ,C1305_=_C1307 ,\nC1305_=_C1308 ,C1305_=_C1310 ,C1305_=_C1312 ,C1305_=_C1313 ,C1305_=_C1314 ,C1305_=_C1315 ,\nC1305_=_C1319 ,C1305_=_C1320 ,C1305_=_C1323 ,C1305_=_C1324 ,C1305_=_C1327 ,C1305_=_C1328 ,\nC1305_=_C1329 ,C1305_=_C1425 ,C1305_=_C1430 ,C1305_=_C1433 ,C1305_=_C1435 ,C1305_=_C1437 ,\nC1306_=_C1307 ,C1306_=_C1308 ,C1306_=_C1310 ,C1306_=_C1312 ,C1306_=_C1313 ,C1306_=_C1314 ,\nC1306_=_C1315 ,C1306_=_C1319 ,C1306_=_C1320 ,C1306_=_C1323 ,C1306_=_C1324 ,C1306_=_C1327 ,\nC1306_=_C1328 ,C1306_=_C1329 ,C1306_=_C1504 ,C1306_=_C1512 ,C1306_=_C1515 ,C1306_=_C1516 ,\nC1307_=_C1308 ,C1307_=_C1310 ,C1307_=_C1312 ,C1307_=_C1313 ,C1307_=_C1314 ,C1307_=_C1315 ,\nC1307_=_C1319 ,C1307_=_C1320 ,C1307_=_C1323 ,C1307_=_C1324 ,C1307_=_C1327 ,C1307_=_C1328 ,\nC1307_=_C1329 ,C1307_=_C1820 ,C1308_=_C1310 ,C1308_=_C1312 ,C1308_=_C1313 ,C1308_=_C1314 ,\nC1308_=_C1315 ,C1308_=_C1319 ,C1308_=_C1320 ,C1308_=_C1323 ,C1308_=_C1324 ,C1308_=_C1327 ,\nC1308_=_C1328 ,C1308_=_C1329 ,C1308_=_C2351 ,C1308_=_C2353 ,C1308_=_C2354 ,C1308_=_C2355 ,\nC1308_=_C2356 ,C1308_=_C2357 ,C1308_=_C2359 ,C1308_=_C2360 ,C1308_=_C2361 ,C1308_=_C2362 ,\nC1308_=_C2363 ,C1308_=_C2364 ,C1308_=_C2367 ,C1310_=_C1312 ,C1310_=_C1313 ,C1310_=_C1314 ,\nC1310_=_C1315 ,C1310_=_C1319 ,C1310_=_C1320 ,C1310_=_C1323 ,C1310_=_C1324 ,C1310_=_C1327 ,\nC1310_=_C1328 ,C1310_=_C1329 ,C1310_=_C2369 ,C1310_=_C2819 ,C1310_=_C2821 ,C1312_=_C1313 ,\nC1312_=_C1314 ,C1312_=_C1315 ,C1312_=_C1319 ,C1312_=_C1320 ,C1312_=_C1323 ,C1312_=_C1324 ,\nC1312_=_C1327 ,C1312_=_C1328 ,C1312_=_C1329 ,C1312_=_C3055 ,C1312_=_C3059 ,C1313_=_C1314 ,\nC1313_=_C1315 ,C1313_=_C1319 ,C1313_=_C1320 ,C1313_=_C1323 ,C1313_=_C1324 ,C1313_=_C1327 ,\nC1313_=_C1328 ,C1313_=_C1329 ,C1313_=_C1579 ,C1313_=_C2244 ,C1314_=_C1315 ,C1314_=_C1319 ,\nC1314_=_C1320 ,C1314_=_C1323 ,C1314_=_C1324 ,C1314_=_C1327 ,C1314_=_C1328 ,C1314_=_C1329 ,\nC1314_=_C1888 ,C1314_=_C2530 ,C1314_=_C2677 ,C1314_=_C3005 ,C1314_=_C3103 ,C1314_=_C3113 ,\nC1315_=_C1319 ,C1315_=_C1320 ,C1315_=_C1323 ,C1315_=_C1324 ,C1315_=_C1327 ,C1315_=_C1328 ,\nC1315_=_C1329 ,C1319_=_C1320 ,C1319_=_C1323 ,C1319_=_C1324 ,C1319_=_C1327 ,C1319_=_C1328 ,\nC1319_=_C1329 ,C1319_=_C3676 ,C1320_=_C1323 ,C1320_=_C1324 ,C1320_=_C1327 ,C1320_=_C1328 ,\nC1320_=_C1329 ,C1320_=_C1892 ,C1320_=_C3323 ,C1320_=_C3416 ,C1320_=_C3597 ,C1320_=_C3685 ,\nC1320_=_C3690 ,C1320_=_C3691 ,C1323_=_C1324 ,C1323_=_C1327 ,C1323_=_C1328 ,C1323_=_C1329 ,\nC1323_=_C1698 ,C1323_=_C3419 ,C1324_=_C1327 ,C1324_=_C1328 ,C1324_=_C1329 ,C1324_=_C1894 ,\nC1324_=_C2685 ,C1324_=_C3014 ,C1324_=_C3143 ,C1324_=_C3718 ,C1324_=_C3790 ,C1324_=_C3876 ,\nC1327_=_C1328 ,C1327_=_C1329 ,C1327_=_C1679 ,C1327_=_C2009 ,C1327_=_C2573 ,C1327_=_C2842 ,\nC1327_=_C3600 ,C1327_=_C3719 ,C1328_=_C1329 ,C1328_=_C1590 ,C1328_=_C2254 ,C1328_=_C2378 ,\nC1328_=_C3316 ,C1329_=_C1703 ,C1329_=_C1989 ,C1329_=_C3352 ,C1329_=_C3723 ,C1329_=_C3787 ,\nC1329_=_C4106 ,C1335_=_C1401 ,C1335_=_C1504 ,C1335_=_C1929 ,C1335_=_C2163 ,C1335_=_C2260 ,\nC1335_=_C2529 ,C1335_=_C2530 ,C1335_=_C2532 ,C1335_=_C2533 ,C1335_=_C2535 ,C1335_=_C2537 ,\nC1335_=_C2538 ,C1335_=_C2539 ,C1335_=_C2541 ,C1335_=_C2542 ,C1351_=_C1359 ,C1351_=_C1366 ,\nC1351_=_C1373 ,C1351_=_C1376 ,C1351_=_C1858 ,C1351_=_C1882 ,C1351_=_C1883 ,C1351_=_C1884 ,\nC1351_=_C1886 ,C1351_=_C1888 ,C1351_=_C1891 ,C1351_=_C1892 ,C1351_=_C1893 ,C1351_=_C1894 ,\nC1351_=_C1897 ,C1351_=_C1898 ,C1351_=_C1899 ,C1359_=_C1366 ,C1359_=_C1373 ,C1359_=_C2090 ,\nC1359_=_C2316 ,C1359_=_C2431 ,C1359_=_C2455 ,C1359_=_C2710 ,C1359_=_C2894 ,C1359_=_C3320 ,\nC1359_=_C3322 ,C1359_=_C3323 ,C1359_=_C3324 ,C1359_=_C3326 ,C1359_=_C3329 ,C1359_=_C3331 ,\nC1366_=_C1373 ,C1366_=_C1746 ,C1366_=_C2097 ,C1366_=_C2327 ,C1366_=_C2362 ,C1366_=_C2464 ,\nC1366_=_C2856 ,C1366_=_C2902 ,C1366_=_C2996 ,C1366_=_C3300 ,C1366_=_C3357 ,C1366_=_C3685 ,\nC1366_=_C3825 ,C1366_=_C3858 ,C1373_=_C1396 ,C1373_=_C1880 ,C1373_=_C2103 ,C1373_=_C2330 ,\nC1373_=_C2469 ,C1373_=_C2907 ,C1373_=_C3113 ,C1373_=_C3186 ,C1373_=_C3690 ,C1373_=_C3764 ,\nC1373_=_C3866 ,C1373_=_C3876 ,C1373_=_C4065 ,C1376_=_C1381 ,C1376_=_C1383 ,C1376_=_C1385 ,\nC1376_=_C1396 ,C1376_=_C1858 ,C1376_=_C1882 ,C1376_=_C1883 ,C1376_=_C1884 ,C1376_=_C1886 ,\nC1376_=_C1888 ,C1376_=_C1891 ,C1376_=_C1892 ,C1376_=_C1893 ,C1376_=_C1894 ,C1376_=_C1897 ,\nC1376_=_C1898 ,C1376_=_C1899 ,C1381_=_C1383 ,C1381_=_C1385 ,C1381_=_C1396 ,C1381_=_C1801 ,\nC1381_=_C1866 ,C1381_=_C2015 ,C1381_=_C2262 ,C1381_=_C2280 ,C1381_=_C2297 ,C1381_=_C2575 ,\nC1381_=_C2677 ,C1381_=_C2679 ,C1381_=_C2680 ,C1381_=_C2685 ,C1381_=_C2687 ,C1381_=_C2689 ,\nC1383_=_C1385 ,C1383_=_C1396 ,C1383_=_C1867 ,C1383_=_C2976 ,C1383_=_C3005 ,C1383_=_C3008 ,\nC1383_=_C3009 ,C1383_=_C3010 ,C1383_=_C3011 ,C1383_=_C3014 ,C1383_=_C3016 ,C1383_=_C3017 ,\nC1385_=_C1396 ,C1385_=_C1489 ,C1385_=_C1601 ,C1385_=_C1714 ,C1385_=_C1869 ,C1385_=_C2355 ,\nC1385_=_C2987 ,C1385_=_C3103 ,C1385_=_C3140 ,C1385_=_C3141 ,C1385_=_C3143 ,C1385_=_C3146 ,\nC1385_=_C3147 ,C1385_=_C3148 ,C1385_=_C3149 ,C1396_=_C1880 ,C1396_=_C2103 ,C1396_=_C2330 ,\nC1396_=_C2469 ,C1396_=_C2907 ,C1396_=_C3113 ,C1396_=_C3186 ,C1396_=_C3690 ,C1396_=_C3764 ,\nC1396_=_C3866 ,C1396_=_C3876 ,C1396_=_C4065 ,C1401_=_C1407 ,C1401_=_C1504 ,C1401_=_C1929 ,\nC1401_=_C2163 ,C1401_=_C2260 ,C1401_=_C2529 ,C1401_=_C2530 ,C1401_=_C2532 ,C1401_=_C2533 ,\nC1401_=_C2535 ,C1401_=_C2537 ,C1401_=_C2538 ,C1401_=_C2539 ,C1401_=_C2541 ,C1401_=_C2542 ,\nC1407_=_C1870 ,C1407_=_C1934 ,C1407_=_C2072 ,C1407_=_C3055 ,C1407_=_C3227 ,C1407_=_C3236 ,\nC1407_=_C3341 ,C1407_=_C3342 ,C1407_=_C3343 ,C1407_=_C3345 ,C1407_=_C3347 ,C1407_=_C3348 ,\nC1407_=_C3349 ,C1407_=_C3351 ,C1407_=_C3352 ,C1425_=_C1430 ,C1425_=_C1433 ,C1425_=_C1435 ,\nC1425_=_C1437 ,C1425_=_C2314 ,C1425_=_C2977 ,C1425_=_C3202 ,C1425_=_C3203 ,C1425_=_C3204 ,\nC1425_=_C3205 ,C1425_=_C3211 ,C1430_=_C1433 ,C1430_=_C1435 ,C1430_=_C1437 ,C1430_=_C1515 ,\nC1430_=_C1646 ,C1430_=_C2138 ,C1430_=_C2172 ,C1430_=_C2644 ,C1430_=_C2661 ,C1430_=_C2819 ,\nC1430_=_C3059 ,C1430_=_C3284 ,C1430_=_C3355 ,C1430_=_C3482 ,C1430_=_C3581 ,C1430_=_C3676 ,\nC1430_=_C3718 ,C1430_=_C3719 ,C1430_=_C3720 ,C1430_=_C3721 ,C1430_=_C3722 ,C1430_=_C3723 ,\nC1430_=_C3724 ,C1433_=_C1435 ,C1433_=_C1437 ,C1433_=_C2324 ,C1433_=_C2518 ,C1433_=_C2768 ,\nC1433_=_C2807 ,C1433_=_C3242 ,C1433_=_C3492 ,C1433_=_C3510 ,C1433_=_C3520 ,C1433_=_C3559 ,\nC1433_=_C3582 ,C1433_=_C3846 ,C1433_=_C3849 ,C1433_=_C3851 ,C1433_=_C3852 ,C1435_=_C1437 ,\nC1435_=_C1875 ,C1435_=_C1944 ,C1435_=_C2077 ,C1435_=_C2328 ,C1435_=_C3244 ,C1435_=_C3434 ,\nC1435_=_C3512 ,C1435_=_C3584 ,C1435_=_C3727 ,C1435_=_C3903 ,C1435_=_C3947 ,C1435_=_C3967 ,\nC1437_=_C2329 ,C1437_=_C2798 ,C1437_=_C3053 ,C1437_=_C3185 ,C1437_=_C3251 ,C1437_=_C3378 ,\nC1437_=_C3473 ,C1437_=_C3496 ,C1437_=_C3513 ,C1437_=_C3587 ,C1437_=_C3763 ,C1437_=_C4106 ,\nC1442_=_C1443 ,C1442_=_C1444 ,C1442_=_C1457 ,C1442_=_C1860 ,C1442_=_C1992 ,C1442_=_C1995 ,\nC1442_=_C1996 ,C1442_=_C1998 ,C1442_=_C1999 ,C1442_=_C2001 ,C1442_=_C2002 ,C1442_=_C2003 ,\nC1442_=_C2007 ,C1442_=_C2008 ,C1442_=_C2009 ,C1443_=_C1444 ,C1443_=_C1457 ,C1443_=_C1524 ,\nC1443_=_C1597 ,C1443_=_C1820 ,C1443_=_C1949 ,C1443_=_C2032 ,C1443_=_C2033 ,C1443_=_C2036 ,\nC1443_=_C2037 ,C1443_=_C2039 ,C1443_=_C2041 ,C1443_=_C2042 ,C1443_=_C2044 ,C1443_=_C2045 ,\nC1443_=_C2047 ,C1443_=_C2048 ,C1443_=_C2049 ,C1443_=_C2050 ,C1444_=_C1457 ,C1444_=_C1861 ,\nC1444_=_C2053 ,C1444_=_C2054 ,C1444_=_C2055 ,C1444_=_C2057 ,C1444_=_C2058 ,C1444_=_C2059 ,\nC1444_=_C2061 ,C1444_=_C2063 ,C1444_=_C2064 ,C1457_=_C2588 ,C1457_=_C2631 ,C1457_=_C2858 ,\nC1457_=_C3263 ,C1457_=_C3524 ,C1457_=_C3660 ,C1457_=_C3878 ,C1457_=_C4040 ,C1457_=_C4046 ,\nC1457_=_C4047 ,C1457_=_C4048 ,C1457_=_C4049 ,C1473_=_C1960 ,C1473_=_C2458 ,C1473_=_C2897 ,\nC1473_=_C2927 ,C1473_=_C2993 ,C1473_=_C3044 ,C1473_=_C3381 ,C1473_=_C3403 ,C1473_=_C3543 ,\nC1473_=_C3589 ,C1473_=_C3591 ,C1473_=_C3592 ,C1473_=_C3593 ,C1473_=_C3594 ,C1473_=_C3595 ,\nC1473_=_C3596 ,C1489_=_C1601 ,C1489_=_C1714 ,C1489_=_C1869 ,C1489_=_C2355 ,C1489_=_C2987 ,\nC1489_=_C3103 ,C1489_=_C3140 ,C1489_=_C3141 ,C1489_=_C3143 ,C1489_=_C3146 ,C1489_=_C3147 ,\nC1489_=_C3148 ,C1489_=_C3149 ,C1504_=_C1512 ,C1504_=_C1515 ,C1504_=_C1516 ,C1504_=_C1929 ,\nC1504_=_C2163 ,C1504_=_C2260 ,C1504_=_C2529 ,C1504_=_C2530 ,C1504_=_C2532 ,C1504_=_C2533 ,\nC1504_=_C2535 ,C1504_=_C2537 ,C1504_=_C2538 ,C1504_=_C2539 ,C1504_=_C2541 ,C1504_=_C2542 ,\nC1512_=_C1515 ,C1512_=_C1516 ,C1512_=_C1937 ,C1512_=_C2270 ,C1512_=_C2288 ,C1512_=_C2583 ,\nC1512_=_C2898 ,C1512_=_C2981 ,C1512_=_C3218 ,C1512_=_C3229</w:t>
      </w:r>
    </w:p>
    <w:p>
      <w:pPr>
        <w:pStyle w:val="PreformattedText"/>
        <w:bidi w:val="0"/>
        <w:spacing w:before="0" w:after="0"/>
        <w:jc w:val="left"/>
        <w:rPr/>
      </w:pPr>
      <w:r>
        <w:rPr/>
        <w:t xml:space="preserve"> </w:t>
      </w:r>
      <w:r>
        <w:rPr/>
        <w:t>,C1512_=_C3429 ,C1512_=_C3568 ,\nC1512_=_C3608 ,C1512_=_C3609 ,C1515_=_C1516 ,C1515_=_C1646 ,C1515_=_C2138 ,C1515_=_C2172 ,\nC1515_=_C2644 ,C1515_=_C2661 ,C1515_=_C2819 ,C1515_=_C3059 ,C1515_=_C3284 ,C1515_=_C3355 ,\nC1515_=_C3482 ,C1515_=_C3581 ,C1515_=_C3676 ,C1515_=_C3718 ,C1515_=_C3719 ,C1515_=_C3720 ,\nC1515_=_C3721 ,C1515_=_C3722 ,C1515_=_C3723 ,C1515_=_C3724 ,C1516_=_C1872 ,C1516_=_C1940 ,\nC1516_=_C2793 ,C1516_=_C2900 ,C1516_=_C3046 ,C1516_=_C3219 ,C1516_=_C3373 ,C1516_=_C3430 ,\nC1516_=_C3465 ,C1516_=_C3491 ,C1516_=_C3571 ,C1516_=_C3784 ,C1516_=_C3786 ,C1516_=_C3787 ,\nC1524_=_C1597 ,C1524_=_C1820 ,C1524_=_C1949 ,C1524_=_C2032 ,C1524_=_C2033 ,C1524_=_C2036 ,\nC1524_=_C2037 ,C1524_=_C2039 ,C1524_=_C2041 ,C1524_=_C2042 ,C1524_=_C2044 ,C1524_=_C2045 ,\nC1524_=_C2047 ,C1524_=_C2048 ,C1524_=_C2049 ,C1524_=_C2050 ,C1546_=_C1551 ,C1546_=_C1557 ,\nC1546_=_C1560 ,C1546_=_C1565 ,C1546_=_C1569 ,C1546_=_C1595 ,C1546_=_C1596 ,C1546_=_C1597 ,\nC1546_=_C1599 ,C1546_=_C1601 ,C1546_=_C1603 ,C1551_=_C1557 ,C1551_=_C1560 ,C1551_=_C1565 ,\nC1551_=_C1569 ,C1551_=_C1757 ,C1551_=_C1974 ,C1551_=_C2033 ,C1551_=_C2333 ,C1551_=_C2336 ,\nC1557_=_C1560 ,C1557_=_C1565 ,C1557_=_C1569 ,C1557_=_C1620 ,C1557_=_C2475 ,C1557_=_C2740 ,\nC1557_=_C2976 ,C1557_=_C2977 ,C1557_=_C2981 ,C1557_=_C2983 ,C1560_=_C1565 ,C1560_=_C1569 ,\nC1560_=_C1624 ,C1560_=_C2479 ,C1560_=_C2744 ,C1560_=_C3008 ,C1560_=_C3202 ,C1560_=_C3227 ,\nC1560_=_C3229 ,C1560_=_C3231 ,C1565_=_C1569 ,C1565_=_C1984 ,C1565_=_C2730 ,C1565_=_C2913 ,\nC1565_=_C3311 ,C1569_=_C1897 ,C1569_=_C1988 ,C1569_=_C2542 ,C1569_=_C2687 ,C1569_=_C2920 ,\nC1569_=_C3016 ,C1569_=_C3147 ,C1569_=_C3318 ,C1569_=_C4065 ,C1574_=_C1579 ,C1574_=_C1581 ,\nC1574_=_C1582 ,C1574_=_C1583 ,C1574_=_C1584 ,C1574_=_C1585 ,C1574_=_C1586 ,C1574_=_C1590 ,\nC1574_=_C1591 ,C1574_=_C1592 ,C1574_=_C2240 ,C1574_=_C2368 ,C1574_=_C2557 ,C1579_=_C1581 ,\nC1579_=_C1582 ,C1579_=_C1583 ,C1579_=_C1584 ,C1579_=_C1585 ,C1579_=_C1586 ,C1579_=_C1590 ,\nC1579_=_C1591 ,C1579_=_C1592 ,C1579_=_C2244 ,C1581_=_C1582 ,C1581_=_C1583 ,C1581_=_C1584 ,\nC1581_=_C1585 ,C1581_=_C1586 ,C1581_=_C1590 ,C1581_=_C1591 ,C1581_=_C1592 ,C1581_=_C1762 ,\nC1581_=_C2037 ,C1581_=_C2246 ,C1581_=_C2723 ,C1582_=_C1583 ,C1582_=_C1584 ,C1582_=_C1585 ,\nC1582_=_C1586 ,C1582_=_C1590 ,C1582_=_C1591 ,C1582_=_C1592 ,C1582_=_C1626 ,C1582_=_C1691 ,\nC1582_=_C1980 ,C1582_=_C3009 ,C1582_=_C3372 ,C1582_=_C3373 ,C1582_=_C3374 ,C1582_=_C3378 ,\nC1583_=_C1584 ,C1583_=_C1585 ,C1583_=_C1586 ,C1583_=_C1590 ,C1583_=_C1591 ,C1583_=_C1592 ,\nC1583_=_C1627 ,C1583_=_C1779 ,C1583_=_C3010 ,C1583_=_C3381 ,C1583_=_C3382 ,C1583_=_C3384 ,\nC1584_=_C1585 ,C1584_=_C1586 ,C1584_=_C1590 ,C1584_=_C1591 ,C1584_=_C1592 ,C1584_=_C1628 ,\nC1584_=_C1781 ,C1584_=_C3011 ,C1584_=_C3532 ,C1584_=_C3533 ,C1584_=_C3535 ,C1585_=_C1586 ,\nC1585_=_C1590 ,C1585_=_C1591 ,C1585_=_C1592 ,C1585_=_C1763 ,C1585_=_C2041 ,C1585_=_C2249 ,\nC1585_=_C3141 ,C1586_=_C1590 ,C1586_=_C1591 ,C1586_=_C1592 ,C1586_=_C2250 ,C1586_=_C3345 ,\nC1586_=_C3710 ,C1586_=_C3727 ,C1590_=_C1591 ,C1590_=_C1592 ,C1590_=_C2254 ,C1590_=_C2378 ,\nC1590_=_C3316 ,C1591_=_C1592 ,C1591_=_C1680 ,C1591_=_C1769 ,C1591_=_C2048 ,C1591_=_C2421 ,\nC1591_=_C2749 ,C1591_=_C2783 ,C1591_=_C2844 ,C1591_=_C3211 ,C1591_=_C3351 ,C1591_=_C3716 ,\nC1591_=_C3781 ,C1591_=_C3794 ,C1591_=_C3967 ,C1591_=_C4093 ,C1592_=_C1635 ,C1592_=_C3017 ,\nC1592_=_C3782 ,C1592_=_C3889 ,C1595_=_C1596 ,C1595_=_C1597 ,C1595_=_C1599 ,C1595_=_C1601 ,\nC1595_=_C1603 ,C1595_=_C1755 ,C1595_=_C1757 ,C1595_=_C1760 ,C1595_=_C1761 ,C1595_=_C1762 ,\nC1595_=_C1763 ,C1595_=_C1764 ,C1595_=_C1765 ,C1595_=_C1766 ,C1595_=_C1767 ,C1595_=_C1768 ,\nC1595_=_C1769 ,C1595_=_C1770 ,C1596_=_C1597 ,C1596_=_C1599 ,C1596_=_C1601 ,C1596_=_C1603 ,\nC1596_=_C1859 ,C1596_=_C1974 ,C1596_=_C1975 ,C1596_=_C1977 ,C1596_=_C1980 ,C1596_=_C1981 ,\nC1596_=_C1982 ,C1596_=_C1983 ,C1596_=_C1984 ,C1596_=_C1986 ,C1596_=_C1988 ,C1596_=_C1989 ,\nC1597_=_C1599 ,C1597_=_C1601 ,C1597_=_C1603 ,C1597_=_C1820 ,C1597_=_C1949 ,C1597_=_C2032 ,\nC1597_=_C2033 ,C1597_=_C2036 ,C1597_=_C2037 ,C1597_=_C2039 ,C1597_=_C2041 ,C1597_=_C2042 ,\nC1597_=_C2044 ,C1597_=_C2045 ,C1597_=_C2047 ,C1597_=_C2048 ,C1597_=_C2049 ,C1597_=_C2050 ,\nC1599_=_C1601 ,C1599_=_C1603 ,C1599_=_C2333 ,C1599_=_C2354 ,C1599_=_C2453 ,C1599_=_C2911 ,\nC1599_=_C2913 ,C1599_=_C2919 ,C1599_=_C2920 ,C1601_=_C1603 ,C1601_=_C1714 ,C1601_=_C1869 ,\nC1601_=_C2355 ,C1601_=_C2987 ,C1601_=_C3103 ,C1601_=_C3140 ,C1601_=_C3141 ,C1601_=_C3143 ,\nC1601_=_C3146 ,C1601_=_C3147 ,C1601_=_C3148 ,C1601_=_C3149 ,C1603_=_C2187 ,C1603_=_C2336 ,\nC1603_=_C2356 ,C1603_=_C3280 ,C1603_=_C3310 ,C1603_=_C3311 ,C1603_=_C3313 ,C1603_=_C3316 ,\nC1603_=_C3317 ,C1603_=_C3318 ,C1603_=_C3319 ,C1616_=_C1617 ,C1616_=_C1620 ,C1616_=_C1622 ,\nC1616_=_C1624 ,C1616_=_C1625 ,C1616_=_C1626 ,C1616_=_C1627 ,C1616_=_C1628 ,C1616_=_C1631 ,\nC1616_=_C1633 ,C1616_=_C1634 ,C1616_=_C1635 ,C1616_=_C1646 ,C1617_=_C1620 ,C1617_=_C1622 ,\nC1617_=_C1624 ,C1617_=_C1625 ,C1617_=_C1626 ,C1617_=_C1627 ,C1617_=_C1628 ,C1617_=_C1631 ,\nC1617_=_C1633 ,C1617_=_C1634 ,C1617_=_C1635 ,C1617_=_C2204 ,C1620_=_C1622 ,C1620_=_C1624 ,\nC1620_=_C1625 ,C1620_=_C1626 ,C1620_=_C1627 ,C1620_=_C1628 ,C1620_=_C1631 ,C1620_=_C1633 ,\nC1620_=_C1634 ,C1620_=_C1635 ,C1620_=_C2475 ,C1620_=_C2740 ,C1620_=_C2976 ,C1620_=_C2977 ,\nC1620_=_C2981 ,C1620_=_C2983 ,C1622_=_C1624 ,C1622_=_C1625 ,C1622_=_C1626 ,C1622_=_C1627 ,\nC1622_=_C1628 ,C1622_=_C1631 ,C1622_=_C1633 ,C1622_=_C1634 ,C1622_=_C1635 ,C1622_=_C2370 ,\nC1622_=_C3171 ,C1624_=_C1625 ,C1624_=_C1626 ,C1624_=_C1627 ,C1624_=_C1628 ,C1624_=_C1631 ,\nC1624_=_C1633 ,C1624_=_C1634 ,C1624_=_C1635 ,C1624_=_C2479 ,C1624_=_C2744 ,C1624_=_C3008 ,\nC1624_=_C3202 ,C1624_=_C3227 ,C1624_=_C3229 ,C1624_=_C3231 ,C1625_=_C1626 ,C1625_=_C1627 ,\nC1625_=_C1628 ,C1625_=_C1631 ,C1625_=_C1633 ,C1625_=_C1634 ,C1625_=_C1635 ,C1625_=_C2563 ,\nC1625_=_C2679 ,C1625_=_C3334 ,C1625_=_C3336 ,C1626_=_C1627 ,C1626_=_C1628 ,C1626_=_C1631 ,\nC1626_=_C1633 ,C1626_=_C1634 ,C1626_=_C1635 ,C1626_=_C1691 ,C1626_=_C1980 ,C1626_=_C3009 ,\nC1626_=_C3372 ,C1626_=_C3373 ,C1626_=_C3374 ,C1626_=_C3378 ,C1627_=_C1628 ,C1627_=_C1631 ,\nC1627_=_C1633 ,C1627_=_C1634 ,C1627_=_C1635 ,C1627_=_C1779 ,C1627_=_C3010 ,C1627_=_C3381 ,\nC1627_=_C3382 ,C1627_=_C3384 ,C1628_=_C1631 ,C1628_=_C1633 ,C1628_=_C1634 ,C1628_=_C1635 ,\nC1628_=_C1781 ,C1628_=_C3011 ,C1628_=_C3532 ,C1628_=_C3533 ,C1628_=_C3535 ,C1631_=_C1633 ,\nC1631_=_C1634 ,C1631_=_C1635 ,C1631_=_C1697 ,C1631_=_C3417 ,C1633_=_C1634 ,C1633_=_C1635 ,\nC1633_=_C2735 ,C1633_=_C3936 ,C1634_=_C1635 ,C1634_=_C1700 ,C1634_=_C3424 ,C1635_=_C3017 ,\nC1635_=_C3782 ,C1635_=_C3889 ,C1646_=_C2138 ,C1646_=_C2172 ,C1646_=_C2644 ,C1646_=_C2661 ,\nC1646_=_C2819 ,C1646_=_C3059 ,C1646_=_C3284 ,C1646_=_C3355 ,C1646_=_C3482 ,C1646_=_C3581 ,\nC1646_=_C3676 ,C1646_=_C3718 ,C1646_=_C3719 ,C1646_=_C3720 ,C1646_=_C3721 ,C1646_=_C3722 ,\nC1646_=_C3723 ,C1646_=_C3724 ,C1660_=_C1670 ,C1660_=_C1671 ,C1660_=_C1679 ,C1660_=_C1680 ,\nC1660_=_C1992 ,C1660_=_C2128 ,C1660_=_C2129 ,C1660_=_C2131 ,C1660_=_C2136 ,C1660_=_C2138 ,\nC1670_=_C1671 ,C1670_=_C1679 ,C1670_=_C1680 ,C1670_=_C2002 ,C1670_=_C2565 ,C1670_=_C2832 ,\nC1670_=_C3479 ,C1670_=_C3482 ,C1671_=_C1679 ,C1671_=_C1680 ,C1671_=_C2003 ,C1671_=_C2566 ,\nC1671_=_C2833 ,C1671_=_C3205 ,C1671_=_C3579 ,C1671_=_C3581 ,C1671_=_C3582 ,C1671_=_C3584 ,\nC1671_=_C3587 ,C1679_=_C1680 ,C1679_=_C2009 ,C1679_=_C2573 ,C1679_=_C2842 ,C1679_=_C3600 ,\nC1679_=_C3719 ,C1680_=_C1769 ,C1680_=_C2048 ,C1680_=_C2421 ,C1680_=_C2749 ,C1680_=_C2783 ,\nC1680_=_C2844 ,C1680_=_C3211 ,C1680_=_C3351 ,C1680_=_C3716 ,C1680_=_C3781 ,C1680_=_C3794 ,\nC1680_=_C3967 ,C1680_=_C4093 ,C1687_=_C1688 ,C1687_=_C1689 ,C1687_=_C1690 ,C1687_=_C1691 ,\nC1687_=_C1693 ,C1687_=_C1694 ,C1687_=_C1695 ,C1687_=_C1697 ,C1687_=_C1698 ,C1687_=_C1699 ,\nC1687_=_C1700 ,C1687_=_C1701 ,C1687_=_C1702 ,C1687_=_C1703 ,C1687_=_C1975 ,C1687_=_C2150 ,\nC1687_=_C2793 ,C1687_=_C2798 ,C1688_=_C1689 ,C1688_=_C1690 ,C1688_=_C1691 ,C1688_=_C1693 ,\nC1688_=_C1694 ,C1688_=_C1695 ,C1688_=_C1697 ,C1688_=_C1698 ,C1688_=_C1699 ,C1688_=_C1700 ,\nC1688_=_C1701 ,C1688_=_C1702 ,C1688_=_C1703 ,C1688_=_C2959 ,C1689_=_C1690 ,C1689_=_C1691 ,\nC1689_=_C1693 ,C1689_=_C1694 ,C1689_=_C1695 ,C1689_=_C1697 ,C1689_=_C1698 ,C1689_=_C1699 ,\nC1689_=_C1700 ,C1689_=_C1701 ,C1689_=_C1702 ,C1689_=_C1703 ,C1689_=_C1977 ,C1689_=_C2243 ,\nC1689_=_C3044 ,C1689_=_C3046 ,C1689_=_C3053 ,C1690_=_C1691 ,C1690_=_C1693 ,C1690_=_C1694 ,\nC1690_=_C1695 ,C1690_=_C1697 ,C1690_=_C1698 ,C1690_=_C1699 ,C1690_=_C1700 ,C1690_=_C1701 ,\nC1690_=_C1702 ,C1690_=_C1703 ,C1690_=_C1761 ,C1690_=_C2245 ,C1690_=_C2394 ,C1690_=_C2408 ,\nC1690_=_C3185 ,C1690_=_C3186 ,C1690_=_C3187 ,C1691_=_C1693 ,C1691_=_C1694 ,C1691_=_C1695 ,\nC1691_=_C1697 ,C1691_=_C1698 ,C1691_=_C1699 ,C1691_=_C1700 ,C1691_=_C1701 ,C1691_=_C1702 ,\nC1691_=_C1703 ,C1691_=_C1980 ,C1691_=_C3009 ,C1691_=_C3372 ,C1691_=_C3373 ,C1691_=_C3374 ,\nC1691_=_C3378 ,C1693_=_C1694 ,C1693_=_C1695 ,C1693_=_C1697 ,C1693_=_C1698 ,C1693_=_C1699 ,\nC1693_=_C1700 ,C1693_=_C1701 ,C1693_=_C1702 ,C1693_=_C1703 ,C1693_=_C1982 ,C1693_=_C2774 ,\nC1693_=_C3465 ,C1693_=_C3466 ,C1693_=_C3473 ,C1694_=_C1695 ,C1694_=_C1697 ,C1694_=_C1698 ,\nC1694_=_C1699 ,C1694_=_C1700 ,C1694_=_C1701 ,C1694_=_C1702 ,C1694_=_C1703 ,C1694_=_C1983 ,\nC1694_=_C3491 ,C1694_=_C3492 ,C1694_=_C3496 ,C1695_=_C1697 ,C1695_=_C1698 ,C1695_=_C1699 ,\nC1695_=_C1700 ,C1695_=_C1701 ,C1695_=_C1702 ,C1695_=_C1703 ,C1695_=_C1766 ,C1695_=_C2251 ,\nC1695_=_C2396 ,C1695_=_C2411 ,C1695_=_C3763 ,C1695_=_C3764 ,C1695_=_C3765 ,C1697_=_C1698 ,\nC1697_=_C1699 ,C1697_=_C1700 ,C1697_=_C1701 ,C1697_=_C1702 ,C1697_=_C1703 ,C1697_=_C3417 ,\nC1698_=_C1699 ,C1698_=_C1700 ,C1698_=_C1701 ,C1698_=_C1702 ,C1698_=_C1703 ,C1698_=_C3419 ,\nC1699_=_C1700 ,C1699_=_C1701 ,C1699_=_C1702 ,C1699_=_C1703 ,C1699_=_C3422 ,C1700_=_C1701 ,\nC1700_=_C1702 ,C1700_=_C1703 ,C1700_=_C3424 ,C1701_=_C1702 ,C1701_=_C1703 ,C1701_=_C2381 ,\nC1701_=_C2737 ,C1701_=_C3425</w:t>
      </w:r>
    </w:p>
    <w:p>
      <w:pPr>
        <w:pStyle w:val="PreformattedText"/>
        <w:bidi w:val="0"/>
        <w:spacing w:before="0" w:after="0"/>
        <w:jc w:val="left"/>
        <w:rPr/>
      </w:pPr>
      <w:r>
        <w:rPr/>
        <w:t xml:space="preserve"> </w:t>
      </w:r>
      <w:r>
        <w:rPr/>
        <w:t>,C1701_=_C3912 ,C1702_=_C1703 ,C1702_=_C3427 ,C1703_=_C1989 ,\nC1703_=_C3352 ,C1703_=_C3723 ,C1703_=_C3787 ,C1703_=_C4106 ,C1714_=_C1869 ,C1714_=_C2355 ,\nC1714_=_C2987 ,C1714_=_C3103 ,C1714_=_C3140 ,C1714_=_C3141 ,C1714_=_C3143 ,C1714_=_C3146 ,\nC1714_=_C3147 ,C1714_=_C3148 ,C1714_=_C3149 ,C1732_=_C1734 ,C1732_=_C1746 ,C1732_=_C1747 ,\nC1732_=_C1752 ,C1732_=_C1864 ,C1732_=_C2181 ,C1732_=_C2221 ,C1732_=_C2368 ,C1732_=_C2369 ,\nC1732_=_C2370 ,C1732_=_C2371 ,C1732_=_C2373 ,C1732_=_C2374 ,C1732_=_C2375 ,C1732_=_C2377 ,\nC1732_=_C2378 ,C1732_=_C2379 ,C1732_=_C2380 ,C1732_=_C2381 ,C1732_=_C2382 ,C1732_=_C2383 ,\nC1732_=_C2384 ,C1732_=_C2385 ,C1732_=_C2386 ,C1734_=_C1746 ,C1734_=_C1747 ,C1734_=_C1752 ,\nC1734_=_C1800 ,C1734_=_C2014 ,C1734_=_C2129 ,C1734_=_C2295 ,C1734_=_C2560 ,C1734_=_C2561 ,\nC1734_=_C2562 ,C1734_=_C2563 ,C1734_=_C2564 ,C1734_=_C2565 ,C1734_=_C2566 ,C1734_=_C2570 ,\nC1734_=_C2573 ,C1746_=_C1747 ,C1746_=_C1752 ,C1746_=_C2097 ,C1746_=_C2327 ,C1746_=_C2362 ,\nC1746_=_C2464 ,C1746_=_C2856 ,C1746_=_C2902 ,C1746_=_C2996 ,C1746_=_C3300 ,C1746_=_C3357 ,\nC1746_=_C3685 ,C1746_=_C3825 ,C1746_=_C3858 ,C1747_=_C1752 ,C1747_=_C2364 ,C1747_=_C2466 ,\nC1747_=_C2821 ,C1747_=_C2857 ,C1747_=_C2999 ,C1747_=_C3171 ,C1747_=_C3303 ,C1747_=_C3358 ,\nC1747_=_C3658 ,C1747_=_C3826 ,C1747_=_C3909 ,C1747_=_C3910 ,C1747_=_C3911 ,C1747_=_C3912 ,\nC1747_=_C3913 ,C1752_=_C1881 ,C1752_=_C2237 ,C1752_=_C2367 ,C1752_=_C2470 ,C1752_=_C2557 ,\nC1752_=_C3187 ,C1752_=_C3438 ,C1752_=_C3667 ,C1752_=_C3765 ,C1752_=_C4013 ,C1752_=_C4025 ,\nC1752_=_C4060 ,C1752_=_C4067 ,C1755_=_C1757 ,C1755_=_C1760 ,C1755_=_C1761 ,C1755_=_C1762 ,\nC1755_=_C1763 ,C1755_=_C1764 ,C1755_=_C1765 ,C1755_=_C1766 ,C1755_=_C1767 ,C1755_=_C1768 ,\nC1755_=_C1769 ,C1755_=_C1770 ,C1755_=_C1775 ,C1755_=_C2072 ,C1755_=_C2074 ,C1755_=_C2077 ,\nC1757_=_C1760 ,C1757_=_C1761 ,C1757_=_C1762 ,C1757_=_C1763 ,C1757_=_C1764 ,C1757_=_C1765 ,\nC1757_=_C1766 ,C1757_=_C1767 ,C1757_=_C1768 ,C1757_=_C1769 ,C1757_=_C1770 ,C1757_=_C1974 ,\nC1757_=_C2033 ,C1757_=_C2333 ,C1757_=_C2336 ,C1760_=_C1761 ,C1760_=_C1762 ,C1760_=_C1763 ,\nC1760_=_C1764 ,C1760_=_C1765 ,C1760_=_C1766 ,C1760_=_C1767 ,C1760_=_C1768 ,C1760_=_C1769 ,\nC1760_=_C1770 ,C1760_=_C1777 ,C1760_=_C2501 ,C1761_=_C1762 ,C1761_=_C1763 ,C1761_=_C1764 ,\nC1761_=_C1765 ,C1761_=_C1766 ,C1761_=_C1767 ,C1761_=_C1768 ,C1761_=_C1769 ,C1761_=_C1770 ,\nC1761_=_C2245 ,C1761_=_C2394 ,C1761_=_C2408 ,C1761_=_C3185 ,C1761_=_C3186 ,C1761_=_C3187 ,\nC1762_=_C1763 ,C1762_=_C1764 ,C1762_=_C1765 ,C1762_=_C1766 ,C1762_=_C1767 ,C1762_=_C1768 ,\nC1762_=_C1769 ,C1762_=_C1770 ,C1762_=_C2037 ,C1762_=_C2246 ,C1762_=_C2723 ,C1763_=_C1764 ,\nC1763_=_C1765 ,C1763_=_C1766 ,C1763_=_C1767 ,C1763_=_C1768 ,C1763_=_C1769 ,C1763_=_C1770 ,\nC1763_=_C2041 ,C1763_=_C2249 ,C1763_=_C3141 ,C1764_=_C1765 ,C1764_=_C1766 ,C1764_=_C1767 ,\nC1764_=_C1768 ,C1764_=_C1769 ,C1764_=_C1770 ,C1764_=_C2042 ,C1765_=_C1766 ,C1765_=_C1767 ,\nC1765_=_C1768 ,C1765_=_C1769 ,C1765_=_C1770 ,C1765_=_C1782 ,C1765_=_C3703 ,C1766_=_C1767 ,\nC1766_=_C1768 ,C1766_=_C1769 ,C1766_=_C1770 ,C1766_=_C2251 ,C1766_=_C2396 ,C1766_=_C2411 ,\nC1766_=_C3763 ,C1766_=_C3764 ,C1766_=_C3765 ,C1767_=_C1768 ,C1767_=_C1769 ,C1767_=_C1770 ,\nC1767_=_C2044 ,C1767_=_C2570 ,C1767_=_C3789 ,C1767_=_C3825 ,C1767_=_C3826 ,C1768_=_C1769 ,\nC1768_=_C1770 ,C1768_=_C1893 ,C1768_=_C2045 ,C1768_=_C3326 ,C1768_=_C3858 ,C1768_=_C3866 ,\nC1769_=_C1770 ,C1769_=_C2048 ,C1769_=_C2421 ,C1769_=_C2749 ,C1769_=_C2783 ,C1769_=_C2844 ,\nC1769_=_C3211 ,C1769_=_C3351 ,C1769_=_C3716 ,C1769_=_C3781 ,C1769_=_C3794 ,C1769_=_C3967 ,\nC1769_=_C4093 ,C1770_=_C2050 ,C1770_=_C3777 ,C1774_=_C1775 ,C1774_=_C1777 ,C1774_=_C1778 ,\nC1774_=_C1779 ,C1774_=_C1780 ,C1774_=_C1781 ,C1774_=_C1782 ,C1774_=_C1784 ,C1774_=_C1788 ,\nC1774_=_C1789 ,C1774_=_C1791 ,C1774_=_C1792 ,C1774_=_C1793 ,C1774_=_C1794 ,C1774_=_C1795 ,\nC1775_=_C1777 ,C1775_=_C1778 ,C1775_=_C1779 ,C1775_=_C1780 ,C1775_=_C1781 ,C1775_=_C1782 ,\nC1775_=_C1784 ,C1775_=_C1788 ,C1775_=_C1789 ,C1775_=_C1791 ,C1775_=_C1792 ,C1775_=_C1793 ,\nC1775_=_C1794 ,C1775_=_C1795 ,C1775_=_C2072 ,C1775_=_C2074 ,C1775_=_C2077 ,C1777_=_C1778 ,\nC1777_=_C1779 ,C1777_=_C1780 ,C1777_=_C1781 ,C1777_=_C1782 ,C1777_=_C1784 ,C1777_=_C1788 ,\nC1777_=_C1789 ,C1777_=_C1791 ,C1777_=_C1792 ,C1777_=_C1793 ,C1777_=_C1794 ,C1777_=_C1795 ,\nC1777_=_C2501 ,C1778_=_C1779 ,C1778_=_C1780 ,C1778_=_C1781 ,C1778_=_C1782 ,C1778_=_C1784 ,\nC1778_=_C1788 ,C1778_=_C1789 ,C1778_=_C1791 ,C1778_=_C1792 ,C1778_=_C1793 ,C1778_=_C1794 ,\nC1778_=_C1795 ,C1778_=_C2058 ,C1778_=_C2151 ,C1778_=_C2393 ,C1778_=_C2742 ,C1778_=_C3117 ,\nC1779_=_C1780 ,C1779_=_C1781 ,C1779_=_C1782 ,C1779_=_C1784 ,C1779_=_C1788 ,C1779_=_C1789 ,\nC1779_=_C1791 ,C1779_=_C1792 ,C1779_=_C1793 ,C1779_=_C1794 ,C1779_=_C1795 ,C1779_=_C3010 ,\nC1779_=_C3381 ,C1779_=_C3382 ,C1779_=_C3384 ,C1780_=_C1781 ,C1780_=_C1782 ,C1780_=_C1784 ,\nC1780_=_C1788 ,C1780_=_C1789 ,C1780_=_C1791 ,C1780_=_C1792 ,C1780_=_C1793 ,C1780_=_C1794 ,\nC1780_=_C1795 ,C1780_=_C2410 ,C1780_=_C3519 ,C1780_=_C3520 ,C1780_=_C3521 ,C1780_=_C3522 ,\nC1780_=_C3524 ,C1781_=_C1782 ,C1781_=_C1784 ,C1781_=_C1788 ,C1781_=_C1789 ,C1781_=_C1791 ,\nC1781_=_C1792 ,C1781_=_C1793 ,C1781_=_C1794 ,C1781_=_C1795 ,C1781_=_C3011 ,C1781_=_C3532 ,\nC1781_=_C3533 ,C1781_=_C3535 ,C1782_=_C1784 ,C1782_=_C1788 ,C1782_=_C1789 ,C1782_=_C1791 ,\nC1782_=_C1792 ,C1782_=_C1793 ,C1782_=_C1794 ,C1782_=_C1795 ,C1782_=_C3703 ,C1784_=_C1788 ,\nC1784_=_C1789 ,C1784_=_C1791 ,C1784_=_C1792 ,C1784_=_C1793 ,C1784_=_C1794 ,C1784_=_C1795 ,\nC1788_=_C1789 ,C1788_=_C1791 ,C1788_=_C1792 ,C1788_=_C1793 ,C1788_=_C1794 ,C1788_=_C1795 ,\nC1789_=_C1791 ,C1789_=_C1792 ,C1789_=_C1793 ,C1789_=_C1794 ,C1789_=_C1795 ,C1789_=_C2418 ,\nC1789_=_C3811 ,C1789_=_C3849 ,C1789_=_C3885 ,C1789_=_C3937 ,C1789_=_C4040 ,C1791_=_C1792 ,\nC1791_=_C1793 ,C1791_=_C1794 ,C1791_=_C1795 ,C1791_=_C2420 ,C1791_=_C3426 ,C1791_=_C3602 ,\nC1791_=_C3721 ,C1791_=_C3813 ,C1791_=_C3851 ,C1791_=_C3887 ,C1791_=_C3939 ,C1791_=_C4046 ,\nC1791_=_C4052 ,C1792_=_C1793 ,C1792_=_C1794 ,C1792_=_C1795 ,C1793_=_C1794 ,C1793_=_C1795 ,\nC1794_=_C1795 ,C1794_=_C2422 ,C1794_=_C3814 ,C1794_=_C3852 ,C1794_=_C3888 ,C1794_=_C3940 ,\nC1794_=_C4048 ,C1795_=_C3149 ,C1800_=_C1801 ,C1800_=_C1808 ,C1800_=_C1809 ,C1800_=_C2014 ,\nC1800_=_C2129 ,C1800_=_C2295 ,C1800_=_C2560 ,C1800_=_C2561 ,C1800_=_C2562 ,C1800_=_C2563 ,\nC1800_=_C2564 ,C1800_=_C2565 ,C1800_=_C2566 ,C1800_=_C2570 ,C1800_=_C2573 ,C1801_=_C1808 ,\nC1801_=_C1809 ,C1801_=_C1866 ,C1801_=_C2015 ,C1801_=_C2262 ,C1801_=_C2280 ,C1801_=_C2297 ,\nC1801_=_C2575 ,C1801_=_C2677 ,C1801_=_C2679 ,C1801_=_C2680 ,C1801_=_C2685 ,C1801_=_C2687 ,\nC1801_=_C2689 ,C1808_=_C1809 ,C1808_=_C2023 ,C1808_=_C2136 ,C1808_=_C2302 ,C1808_=_C2516 ,\nC1808_=_C3334 ,C1808_=_C3479 ,C1808_=_C3567 ,C1808_=_C3579 ,C1808_=_C3597 ,C1808_=_C3600 ,\nC1808_=_C3601 ,C1808_=_C3602 ,C1809_=_C1938 ,C1809_=_C2026 ,C1809_=_C2074 ,C1809_=_C2304 ,\nC1809_=_C2359 ,C1809_=_C2461 ,C1809_=_C3240 ,C1809_=_C3336 ,C1809_=_C3656 ,C1809_=_C3710 ,\nC1809_=_C3713 ,C1809_=_C3715 ,C1809_=_C3716 ,C1820_=_C1949 ,C1820_=_C2032 ,C1820_=_C2033 ,\nC1820_=_C2036 ,C1820_=_C2037 ,C1820_=_C2039 ,C1820_=_C2041 ,C1820_=_C2042 ,C1820_=_C2044 ,\nC1820_=_C2045 ,C1820_=_C2047 ,C1820_=_C2048 ,C1820_=_C2049 ,C1820_=_C2050 ,C1858_=_C1859 ,\nC1858_=_C1860 ,C1858_=_C1861 ,C1858_=_C1862 ,C1858_=_C1864 ,C1858_=_C1866 ,C1858_=_C1867 ,\nC1858_=_C1869 ,C1858_=_C1870 ,C1858_=_C1872 ,C1858_=_C1875 ,C1858_=_C1880 ,C1858_=_C1881 ,\nC1858_=_C1882 ,C1858_=_C1883 ,C1858_=_C1884 ,C1858_=_C1886 ,C1858_=_C1888 ,C1858_=_C1891 ,\nC1858_=_C1892 ,C1858_=_C1893 ,C1858_=_C1894 ,C1858_=_C1897 ,C1858_=_C1898 ,C1858_=_C1899 ,\nC1859_=_C1860 ,C1859_=_C1861 ,C1859_=_C1862 ,C1859_=_C1864 ,C1859_=_C1866 ,C1859_=_C1867 ,\nC1859_=_C1869 ,C1859_=_C1870 ,C1859_=_C1872 ,C1859_=_C1875 ,C1859_=_C1880 ,C1859_=_C1881 ,\nC1859_=_C1974 ,C1859_=_C1975 ,C1859_=_C1977 ,C1859_=_C1980 ,C1859_=_C1981 ,C1859_=_C1982 ,\nC1859_=_C1983 ,C1859_=_C1984 ,C1859_=_C1986 ,C1859_=_C1988 ,C1859_=_C1989 ,C1860_=_C1861 ,\nC1860_=_C1862 ,C1860_=_C1864 ,C1860_=_C1866 ,C1860_=_C1867 ,C1860_=_C1869 ,C1860_=_C1870 ,\nC1860_=_C1872 ,C1860_=_C1875 ,C1860_=_C1880 ,C1860_=_C1881 ,C1860_=_C1992 ,C1860_=_C1995 ,\nC1860_=_C1996 ,C1860_=_C1998 ,C1860_=_C1999 ,C1860_=_C2001 ,C1860_=_C2002 ,C1860_=_C2003 ,\nC1860_=_C2007 ,C1860_=_C2008 ,C1860_=_C2009 ,C1861_=_C1862 ,C1861_=_C1864 ,C1861_=_C1866 ,\nC1861_=_C1867 ,C1861_=_C1869 ,C1861_=_C1870 ,C1861_=_C1872 ,C1861_=_C1875 ,C1861_=_C1880 ,\nC1861_=_C1881 ,C1861_=_C2053 ,C1861_=_C2054 ,C1861_=_C2055 ,C1861_=_C2057 ,C1861_=_C2058 ,\nC1861_=_C2059 ,C1861_=_C2061 ,C1861_=_C2063 ,C1861_=_C2064 ,C1862_=_C1864 ,C1862_=_C1866 ,\nC1862_=_C1867 ,C1862_=_C1869 ,C1862_=_C1870 ,C1862_=_C1872 ,C1862_=_C1875 ,C1862_=_C1880 ,\nC1862_=_C1881 ,C1862_=_C2106 ,C1862_=_C2128 ,C1862_=_C2148 ,C1862_=_C2150 ,C1862_=_C2151 ,\nC1862_=_C2153 ,C1862_=_C2155 ,C1862_=_C2158 ,C1862_=_C2159 ,C1862_=_C2160 ,C1862_=_C2161 ,\nC1864_=_C1866 ,C1864_=_C1867 ,C1864_=_C1869 ,C1864_=_C1870 ,C1864_=_C1872 ,C1864_=_C1875 ,\nC1864_=_C1880 ,C1864_=_C1881 ,C1864_=_C2181 ,C1864_=_C2221 ,C1864_=_C2368 ,C1864_=_C2369 ,\nC1864_=_C2370 ,C1864_=_C2371 ,C1864_=_C2373 ,C1864_=_C2374 ,C1864_=_C2375 ,C1864_=_C2377 ,\nC1864_=_C2378 ,C1864_=_C2379 ,C1864_=_C2380 ,C1864_=_C2381 ,C1864_=_C2382 ,C1864_=_C2383 ,\nC1864_=_C2384 ,C1864_=_C2385 ,C1864_=_C2386 ,C1866_=_C1867 ,C1866_=_C1869 ,C1866_=_C1870 ,\nC1866_=_C1872 ,C1866_=_C1875 ,C1866_=_C1880 ,C1866_=_C1881 ,C1866_=_C2015 ,C1866_=_C2262 ,\nC1866_=_C2280 ,C1866_=_C2297 ,C1866_=_C2575 ,C1866_=_C2677 ,C1866_=_C2679 ,C1866_=_C2680 ,\nC1866_=_C2685 ,C1866_=_C2687 ,C1866_=_C2689 ,C1867_=_C1869 ,C1867_=_C1870 ,C1867_=_C1872 ,\nC1867_=_C1875 ,C1867_=_C1880 ,C1867_=_C1881 ,C1867_=_C2976 ,C1867_=_C3005 ,C1867_=_C3008 ,\nC1867_=_C3009 ,C1867_=_C3010 ,C1867_=_C3011 ,C1867_=_C3014 ,C1867_=_C3016 ,C1867_=_C3017 ,\nC1869_=_C1870 ,C1869_=_C1872 ,C1869_=_C1875 ,C1869_=_C1880 ,C1869_=_C1881 ,C1869_=_C2355</w:t>
      </w:r>
    </w:p>
    <w:p>
      <w:pPr>
        <w:pStyle w:val="PreformattedText"/>
        <w:bidi w:val="0"/>
        <w:spacing w:before="0" w:after="0"/>
        <w:jc w:val="left"/>
        <w:rPr/>
      </w:pPr>
      <w:r>
        <w:rPr/>
        <w:t xml:space="preserve"> </w:t>
      </w:r>
      <w:r>
        <w:rPr/>
        <w:t>,\nC1869_=_C2987 ,C1869_=_C3103 ,C1869_=_C3140 ,C1869_=_C3141 ,C1869_=_C3143 ,C1869_=_C3146 ,\nC1869_=_C3147 ,C1869_=_C3148 ,C1869_=_C3149 ,C1870_=_C1872 ,C1870_=_C1875 ,C1870_=_C1880 ,\nC1870_=_C1881 ,C1870_=_C1934 ,C1870_=_C2072 ,C1870_=_C3055 ,C1870_=_C3227 ,C1870_=_C3236 ,\nC1870_=_C3341 ,C1870_=_C3342 ,C1870_=_C3343 ,C1870_=_C3345 ,C1870_=_C3347 ,C1870_=_C3348 ,\nC1870_=_C3349 ,C1870_=_C3351 ,C1870_=_C3352 ,C1872_=_C1875 ,C1872_=_C1880 ,C1872_=_C1881 ,\nC1872_=_C1940 ,C1872_=_C2793 ,C1872_=_C2900 ,C1872_=_C3046 ,C1872_=_C3219 ,C1872_=_C3373 ,\nC1872_=_C3430 ,C1872_=_C3465 ,C1872_=_C3491 ,C1872_=_C3571 ,C1872_=_C3784 ,C1872_=_C3786 ,\nC1872_=_C3787 ,C1875_=_C1880 ,C1875_=_C1881 ,C1875_=_C1944 ,C1875_=_C2077 ,C1875_=_C2328 ,\nC1875_=_C3244 ,C1875_=_C3434 ,C1875_=_C3512 ,C1875_=_C3584 ,C1875_=_C3727 ,C1875_=_C3903 ,\nC1875_=_C3947 ,C1875_=_C3967 ,C1880_=_C1881 ,C1880_=_C2103 ,C1880_=_C2330 ,C1880_=_C2469 ,\nC1880_=_C2907 ,C1880_=_C3113 ,C1880_=_C3186 ,C1880_=_C3690 ,C1880_=_C3764 ,C1880_=_C3866 ,\nC1880_=_C3876 ,C1880_=_C4065 ,C1881_=_C2237 ,C1881_=_C2367 ,C1881_=_C2470 ,C1881_=_C2557 ,\nC1881_=_C3187 ,C1881_=_C3438 ,C1881_=_C3667 ,C1881_=_C3765 ,C1881_=_C4013 ,C1881_=_C4025 ,\nC1881_=_C4060 ,C1881_=_C4067 ,C1882_=_C1883 ,C1882_=_C1884 ,C1882_=_C1886 ,C1882_=_C1888 ,\nC1882_=_C1891 ,C1882_=_C1892 ,C1882_=_C1893 ,C1882_=_C1894 ,C1882_=_C1897 ,C1882_=_C1898 ,\nC1882_=_C1899 ,C1882_=_C2090 ,C1882_=_C2097 ,C1882_=_C2103 ,C1883_=_C1884 ,C1883_=_C1886 ,\nC1883_=_C1888 ,C1883_=_C1891 ,C1883_=_C1892 ,C1883_=_C1893 ,C1883_=_C1894 ,C1883_=_C1897 ,\nC1883_=_C1898 ,C1883_=_C1899 ,C1883_=_C2314 ,C1883_=_C2316 ,C1883_=_C2322 ,C1883_=_C2324 ,\nC1883_=_C2327 ,C1883_=_C2328 ,C1883_=_C2329 ,C1883_=_C2330 ,C1884_=_C1886 ,C1884_=_C1888 ,\nC1884_=_C1891 ,C1884_=_C1892 ,C1884_=_C1893 ,C1884_=_C1894 ,C1884_=_C1897 ,C1884_=_C1898 ,\nC1884_=_C1899 ,C1884_=_C2451 ,C1884_=_C2453 ,C1884_=_C2455 ,C1884_=_C2458 ,C1884_=_C2461 ,\nC1884_=_C2462 ,C1884_=_C2464 ,C1884_=_C2466 ,C1884_=_C2469 ,C1884_=_C2470 ,C1886_=_C1888 ,\nC1886_=_C1891 ,C1886_=_C1892 ,C1886_=_C1893 ,C1886_=_C1894 ,C1886_=_C1897 ,C1886_=_C1898 ,\nC1886_=_C1899 ,C1886_=_C2241 ,C1886_=_C2894 ,C1886_=_C2897 ,C1886_=_C2898 ,C1886_=_C2900 ,\nC1886_=_C2902 ,C1886_=_C2907 ,C1888_=_C1891 ,C1888_=_C1892 ,C1888_=_C1893 ,C1888_=_C1894 ,\nC1888_=_C1897 ,C1888_=_C1898 ,C1888_=_C1899 ,C1888_=_C2530 ,C1888_=_C2677 ,C1888_=_C3005 ,\nC1888_=_C3103 ,C1888_=_C3113 ,C1891_=_C1892 ,C1891_=_C1893 ,C1891_=_C1894 ,C1891_=_C1897 ,\nC1891_=_C1898 ,C1891_=_C1899 ,C1891_=_C2835 ,C1891_=_C2911 ,C1891_=_C3656 ,C1891_=_C3657 ,\nC1891_=_C3658 ,C1891_=_C3660 ,C1891_=_C3667 ,C1892_=_C1893 ,C1892_=_C1894 ,C1892_=_C1897 ,\nC1892_=_C1898 ,C1892_=_C1899 ,C1892_=_C3323 ,C1892_=_C3416 ,C1892_=_C3597 ,C1892_=_C3685 ,\nC1892_=_C3690 ,C1892_=_C3691 ,C1893_=_C1894 ,C1893_=_C1897 ,C1893_=_C1898 ,C1893_=_C1899 ,\nC1893_=_C2045 ,C1893_=_C3326 ,C1893_=_C3858 ,C1893_=_C3866 ,C1894_=_C1897 ,C1894_=_C1898 ,\nC1894_=_C1899 ,C1894_=_C2685 ,C1894_=_C3014 ,C1894_=_C3143 ,C1894_=_C3718 ,C1894_=_C3790 ,\nC1894_=_C3876 ,C1897_=_C1898 ,C1897_=_C1899 ,C1897_=_C1988 ,C1897_=_C2542 ,C1897_=_C2687 ,\nC1897_=_C2920 ,C1897_=_C3016 ,C1897_=_C3147 ,C1897_=_C3318 ,C1897_=_C4065 ,C1898_=_C1899 ,\nC1898_=_C4047 ,C1899_=_C4049 ,C1905_=_C1915 ,C1905_=_C2183 ,C1905_=_C2204 ,C1905_=_C2636 ,\nC1905_=_C2723 ,C1905_=_C2725 ,C1905_=_C2727 ,C1905_=_C2728 ,C1905_=_C2729 ,C1905_=_C2730 ,\nC1905_=_C2732 ,C1905_=_C2733 ,C1905_=_C2735 ,C1905_=_C2736 ,C1905_=_C2737 ,C1915_=_C2322 ,\nC1915_=_C2501 ,C1915_=_C2594 ,C1915_=_C2645 ,C1915_=_C2663 ,C1915_=_C3466 ,C1915_=_C3669 ,\nC1915_=_C3703 ,C1915_=_C3789 ,C1915_=_C3790 ,C1915_=_C3791 ,C1915_=_C3792 ,C1915_=_C3793 ,\nC1915_=_C3794 ,C1915_=_C3795 ,C1915_=_C3796 ,C1915_=_C3798 ,C1929_=_C1934 ,C1929_=_C1937 ,\nC1929_=_C1938 ,C1929_=_C1940 ,C1929_=_C1944 ,C1929_=_C2163 ,C1929_=_C2260 ,C1929_=_C2529 ,\nC1929_=_C2530 ,C1929_=_C2532 ,C1929_=_C2533 ,C1929_=_C2535 ,C1929_=_C2537 ,C1929_=_C2538 ,\nC1929_=_C2539 ,C1929_=_C2541 ,C1929_=_C2542 ,C1934_=_C1937 ,C1934_=_C1938 ,C1934_=_C1940 ,\nC1934_=_C1944 ,C1934_=_C2072 ,C1934_=_C3055 ,C1934_=_C3227 ,C1934_=_C3236 ,C1934_=_C3341 ,\nC1934_=_C3342 ,C1934_=_C3343 ,C1934_=_C3345 ,C1934_=_C3347 ,C1934_=_C3348 ,C1934_=_C3349 ,\nC1934_=_C3351 ,C1934_=_C3352 ,C1937_=_C1938 ,C1937_=_C1940 ,C1937_=_C1944 ,C1937_=_C2270 ,\nC1937_=_C2288 ,C1937_=_C2583 ,C1937_=_C2898 ,C1937_=_C2981 ,C1937_=_C3218 ,C1937_=_C3229 ,\nC1937_=_C3429 ,C1937_=_C3568 ,C1937_=_C3608 ,C1937_=_C3609 ,C1938_=_C1940 ,C1938_=_C1944 ,\nC1938_=_C2026 ,C1938_=_C2074 ,C1938_=_C2304 ,C1938_=_C2359 ,C1938_=_C2461 ,C1938_=_C3240 ,\nC1938_=_C3336 ,C1938_=_C3656 ,C1938_=_C3710 ,C1938_=_C3713 ,C1938_=_C3715 ,C1938_=_C3716 ,\nC1940_=_C1944 ,C1940_=_C2793 ,C1940_=_C2900 ,C1940_=_C3046 ,C1940_=_C3219 ,C1940_=_C3373 ,\nC1940_=_C3430 ,C1940_=_C3465 ,C1940_=_C3491 ,C1940_=_C3571 ,C1940_=_C3784 ,C1940_=_C3786 ,\nC1940_=_C3787 ,C1944_=_C2077 ,C1944_=_C2328 ,C1944_=_C3244 ,C1944_=_C3434 ,C1944_=_C3512 ,\nC1944_=_C3584 ,C1944_=_C3727 ,C1944_=_C3903 ,C1944_=_C3947 ,C1944_=_C3967 ,C1949_=_C1960 ,\nC1949_=_C2032 ,C1949_=_C2033 ,C1949_=_C2036 ,C1949_=_C2037 ,C1949_=_C2039 ,C1949_=_C2041 ,\nC1949_=_C2042 ,C1949_=_C2044 ,C1949_=_C2045 ,C1949_=_C2047 ,C1949_=_C2048 ,C1949_=_C2049 ,\nC1949_=_C2050 ,C1960_=_C2458 ,C1960_=_C2897 ,C1960_=_C2927 ,C1960_=_C2993 ,C1960_=_C3044 ,\nC1960_=_C3381 ,C1960_=_C3403 ,C1960_=_C3543 ,C1960_=_C3589 ,C1960_=_C3591 ,C1960_=_C3592 ,\nC1960_=_C3593 ,C1960_=_C3594 ,C1960_=_C3595 ,C1960_=_C3596 ,C1974_=_C1975 ,C1974_=_C1977 ,\nC1974_=_C1980 ,C1974_=_C1981 ,C1974_=_C1982 ,C1974_=_C1983 ,C1974_=_C1984 ,C1974_=_C1986 ,\nC1974_=_C1988 ,C1974_=_C1989 ,C1974_=_C2033 ,C1974_=_C2333 ,C1974_=_C2336 ,C1975_=_C1977 ,\nC1975_=_C1980 ,C1975_=_C1981 ,C1975_=_C1982 ,C1975_=_C1983 ,C1975_=_C1984 ,C1975_=_C1986 ,\nC1975_=_C1988 ,C1975_=_C1989 ,C1975_=_C2150 ,C1975_=_C2793 ,C1975_=_C2798 ,C1977_=_C1980 ,\nC1977_=_C1981 ,C1977_=_C1982 ,C1977_=_C1983 ,C1977_=_C1984 ,C1977_=_C1986 ,C1977_=_C1988 ,\nC1977_=_C1989 ,C1977_=_C2243 ,C1977_=_C3044 ,C1977_=_C3046 ,C1977_=_C3053 ,C1980_=_C1981 ,\nC1980_=_C1982 ,C1980_=_C1983 ,C1980_=_C1984 ,C1980_=_C1986 ,C1980_=_C1988 ,C1980_=_C1989 ,\nC1980_=_C3009 ,C1980_=_C3372 ,C1980_=_C3373 ,C1980_=_C3374 ,C1980_=_C3378 ,C1981_=_C1982 ,\nC1981_=_C1983 ,C1981_=_C1984 ,C1981_=_C1986 ,C1981_=_C1988 ,C1981_=_C1989 ,C1981_=_C2001 ,\nC1981_=_C2061 ,C1981_=_C2153 ,C1981_=_C2373 ,C1981_=_C2680 ,C1981_=_C2773 ,C1981_=_C3341 ,\nC1981_=_C3429 ,C1981_=_C3430 ,C1981_=_C3431 ,C1981_=_C3433 ,C1981_=_C3434 ,C1981_=_C3438 ,\nC1982_=_C1983 ,C1982_=_C1984 ,C1982_=_C1986 ,C1982_=_C1988 ,C1982_=_C1989 ,C1982_=_C2774 ,\nC1982_=_C3465 ,C1982_=_C3466 ,C1982_=_C3473 ,C1983_=_C1984 ,C1983_=_C1986 ,C1983_=_C1988 ,\nC1983_=_C1989 ,C1983_=_C3491 ,C1983_=_C3492 ,C1983_=_C3496 ,C1984_=_C1986 ,C1984_=_C1988 ,\nC1984_=_C1989 ,C1984_=_C2730 ,C1984_=_C2913 ,C1984_=_C3311 ,C1986_=_C1988 ,C1986_=_C1989 ,\nC1986_=_C2008 ,C1986_=_C2064 ,C1986_=_C2155 ,C1986_=_C3348 ,C1986_=_C3589 ,C1986_=_C3784 ,\nC1986_=_C3903 ,C1988_=_C1989 ,C1988_=_C2542 ,C1988_=_C2687 ,C1988_=_C2920 ,C1988_=_C3016 ,\nC1988_=_C3147 ,C1988_=_C3318 ,C1988_=_C4065 ,C1989_=_C3352 ,C1989_=_C3723 ,C1989_=_C3787 ,\nC1989_=_C4106 ,C1992_=_C1995 ,C1992_=_C1996 ,C1992_=_C1998 ,C1992_=_C1999 ,C1992_=_C2001 ,\nC1992_=_C2002 ,C1992_=_C2003 ,C1992_=_C2007 ,C1992_=_C2008 ,C1992_=_C2009 ,C1992_=_C2128 ,\nC1992_=_C2129 ,C1992_=_C2131 ,C1992_=_C2136 ,C1992_=_C2138 ,C1995_=_C1996 ,C1995_=_C1998 ,\nC1995_=_C1999 ,C1995_=_C2001 ,C1995_=_C2002 ,C1995_=_C2003 ,C1995_=_C2007 ,C1995_=_C2008 ,\nC1995_=_C2009 ,C1995_=_C2053 ,C1995_=_C2575 ,C1995_=_C2576 ,C1995_=_C2583 ,C1995_=_C2584 ,\nC1995_=_C2587 ,C1995_=_C2588 ,C1996_=_C1998 ,C1996_=_C1999 ,C1996_=_C2001 ,C1996_=_C2002 ,\nC1996_=_C2003 ,C1996_=_C2007 ,C1996_=_C2008 ,C1996_=_C2009 ,C1996_=_C2054 ,C1996_=_C2390 ,\nC1996_=_C2631 ,C1998_=_C1999 ,C1998_=_C2001 ,C1998_=_C2002 ,C1998_=_C2003 ,C1998_=_C2007 ,\nC1998_=_C2008 ,C1998_=_C2009 ,C1998_=_C2057 ,C1998_=_C2560 ,C1998_=_C2856 ,C1998_=_C2857 ,\nC1998_=_C2858 ,C1999_=_C2001 ,C1999_=_C2002 ,C1999_=_C2003 ,C1999_=_C2007 ,C1999_=_C2008 ,\nC1999_=_C2009 ,C1999_=_C2059 ,C1999_=_C3263 ,C2001_=_C2002 ,C2001_=_C2003 ,C2001_=_C2007 ,\nC2001_=_C2008 ,C2001_=_C2009 ,C2001_=_C2061 ,C2001_=_C2153 ,C2001_=_C2373 ,C2001_=_C2680 ,\nC2001_=_C2773 ,C2001_=_C3341 ,C2001_=_C3429 ,C2001_=_C3430 ,C2001_=_C3431 ,C2001_=_C3433 ,\nC2001_=_C3434 ,C2001_=_C3438 ,C2002_=_C2003 ,C2002_=_C2007 ,C2002_=_C2008 ,C2002_=_C2009 ,\nC2002_=_C2565 ,C2002_=_C2832 ,C2002_=_C3479 ,C2002_=_C3482 ,C2003_=_C2007 ,C2003_=_C2008 ,\nC2003_=_C2009 ,C2003_=_C2566 ,C2003_=_C2833 ,C2003_=_C3205 ,C2003_=_C3579 ,C2003_=_C3581 ,\nC2003_=_C3582 ,C2003_=_C3584 ,C2003_=_C3587 ,C2007_=_C2008 ,C2007_=_C2009 ,C2007_=_C2063 ,\nC2007_=_C3878 ,C2008_=_C2009 ,C2008_=_C2064 ,C2008_=_C2155 ,C2008_=_C3348 ,C2008_=_C3589 ,\nC2008_=_C3784 ,C2008_=_C3903 ,C2009_=_C2573 ,C2009_=_C2842 ,C2009_=_C3600 ,C2009_=_C3719 ,\nC2014_=_C2015 ,C2014_=_C2023 ,C2014_=_C2026 ,C2014_=_C2129 ,C2014_=_C2295 ,C2014_=_C2560 ,\nC2014_=_C2561 ,C2014_=_C2562 ,C2014_=_C2563 ,C2014_=_C2564 ,C2014_=_C2565 ,C2014_=_C2566 ,\nC2014_=_C2570 ,C2014_=_C2573 ,C2015_=_C2023 ,C2015_=_C2026 ,C2015_=_C2262 ,C2015_=_C2280 ,\nC2015_=_C2297 ,C2015_=_C2575 ,C2015_=_C2677 ,C2015_=_C2679 ,C2015_=_C2680 ,C2015_=_C2685 ,\nC2015_=_C2687 ,C2015_=_C2689 ,C2023_=_C2026 ,C2023_=_C2136 ,C2023_=_C2302 ,C2023_=_C2516 ,\nC2023_=_C3334 ,C2023_=_C3479 ,C2023_=_C3567 ,C2023_=_C3579 ,C2023_=_C3597 ,C2023_=_C3600 ,\nC2023_=_C3601 ,C2023_=_C3602 ,C2026_=_C2074 ,C2026_=_C2304 ,C2026_=_C2359 ,C2026_=_C2461 ,\nC2026_=_C3240 ,C2026_=_C3336 ,C2026_=_C3656 ,C2026_=_C3710 ,C2026_=_C3713 ,C2026_=_C3715 ,\nC2026_=_C3716 ,C2032_=_C2033 ,C2032_=_C2036 ,C2032_=_C2037 ,C2032_=_C2039 ,C2032_=_C2041 ,\nC2032_=_C2042 ,C2032_=_C2044 ,C2032_=_C2045 ,C2032_=_C2047 ,C2032_=_C2048 ,C2032_=_C2049 ,\nC2032_=_C2050 ,C2032_=_C2280 ,C2032_=_C2281 ,C2032_=_C2288</w:t>
      </w:r>
    </w:p>
    <w:p>
      <w:pPr>
        <w:pStyle w:val="PreformattedText"/>
        <w:bidi w:val="0"/>
        <w:spacing w:before="0" w:after="0"/>
        <w:jc w:val="left"/>
        <w:rPr/>
      </w:pPr>
      <w:r>
        <w:rPr/>
        <w:t xml:space="preserve"> </w:t>
      </w:r>
      <w:r>
        <w:rPr/>
        <w:t>,C2032_=_C2289 ,C2032_=_C2291 ,\nC2033_=_C2036 ,C2033_=_C2037 ,C2033_=_C2039 ,C2033_=_C2041 ,C2033_=_C2042 ,C2033_=_C2044 ,\nC2033_=_C2045 ,C2033_=_C2047 ,C2033_=_C2048 ,C2033_=_C2049 ,C2033_=_C2050 ,C2033_=_C2333 ,\nC2033_=_C2336 ,C2036_=_C2037 ,C2036_=_C2039 ,C2036_=_C2041 ,C2036_=_C2042 ,C2036_=_C2044 ,\nC2036_=_C2045 ,C2036_=_C2047 ,C2036_=_C2048 ,C2036_=_C2049 ,C2036_=_C2050 ,C2037_=_C2039 ,\nC2037_=_C2041 ,C2037_=_C2042 ,C2037_=_C2044 ,C2037_=_C2045 ,C2037_=_C2047 ,C2037_=_C2048 ,\nC2037_=_C2049 ,C2037_=_C2050 ,C2037_=_C2246 ,C2037_=_C2723 ,C2039_=_C2041 ,C2039_=_C2042 ,\nC2039_=_C2044 ,C2039_=_C2045 ,C2039_=_C2047 ,C2039_=_C2048 ,C2039_=_C2049 ,C2039_=_C2050 ,\nC2039_=_C2533 ,C2039_=_C3342 ,C2041_=_C2042 ,C2041_=_C2044 ,C2041_=_C2045 ,C2041_=_C2047 ,\nC2041_=_C2048 ,C2041_=_C2049 ,C2041_=_C2050 ,C2041_=_C2249 ,C2041_=_C3141 ,C2042_=_C2044 ,\nC2042_=_C2045 ,C2042_=_C2047 ,C2042_=_C2048 ,C2042_=_C2049 ,C2042_=_C2050 ,C2044_=_C2045 ,\nC2044_=_C2047 ,C2044_=_C2048 ,C2044_=_C2049 ,C2044_=_C2050 ,C2044_=_C2570 ,C2044_=_C3789 ,\nC2044_=_C3825 ,C2044_=_C3826 ,C2045_=_C2047 ,C2045_=_C2048 ,C2045_=_C2049 ,C2045_=_C2050 ,\nC2045_=_C3326 ,C2045_=_C3858 ,C2045_=_C3866 ,C2047_=_C2048 ,C2047_=_C2049 ,C2047_=_C2050 ,\nC2048_=_C2049 ,C2048_=_C2050 ,C2048_=_C2421 ,C2048_=_C2749 ,C2048_=_C2783 ,C2048_=_C2844 ,\nC2048_=_C3211 ,C2048_=_C3351 ,C2048_=_C3716 ,C2048_=_C3781 ,C2048_=_C3794 ,C2048_=_C3967 ,\nC2048_=_C4093 ,C2049_=_C2050 ,C2049_=_C2386 ,C2049_=_C3913 ,C2050_=_C3777 ,C2053_=_C2054 ,\nC2053_=_C2055 ,C2053_=_C2057 ,C2053_=_C2058 ,C2053_=_C2059 ,C2053_=_C2061 ,C2053_=_C2063 ,\nC2053_=_C2064 ,C2053_=_C2575 ,C2053_=_C2576 ,C2053_=_C2583 ,C2053_=_C2584 ,C2053_=_C2587 ,\nC2053_=_C2588 ,C2054_=_C2055 ,C2054_=_C2057 ,C2054_=_C2058 ,C2054_=_C2059 ,C2054_=_C2061 ,\nC2054_=_C2063 ,C2054_=_C2064 ,C2054_=_C2390 ,C2054_=_C2631 ,C2055_=_C2057 ,C2055_=_C2058 ,\nC2055_=_C2059 ,C2055_=_C2061 ,C2055_=_C2063 ,C2055_=_C2064 ,C2055_=_C2148 ,C2055_=_C2391 ,\nC2055_=_C2472 ,C2055_=_C2706 ,C2055_=_C2710 ,C2055_=_C2715 ,C2055_=_C2722 ,C2057_=_C2058 ,\nC2057_=_C2059 ,C2057_=_C2061 ,C2057_=_C2063 ,C2057_=_C2064 ,C2057_=_C2560 ,C2057_=_C2856 ,\nC2057_=_C2857 ,C2057_=_C2858 ,C2058_=_C2059 ,C2058_=_C2061 ,C2058_=_C2063 ,C2058_=_C2064 ,\nC2058_=_C2151 ,C2058_=_C2393 ,C2058_=_C2742 ,C2058_=_C3117 ,C2059_=_C2061 ,C2059_=_C2063 ,\nC2059_=_C2064 ,C2059_=_C3263 ,C2061_=_C2063 ,C2061_=_C2064 ,C2061_=_C2153 ,C2061_=_C2373 ,\nC2061_=_C2680 ,C2061_=_C2773 ,C2061_=_C3341 ,C2061_=_C3429 ,C2061_=_C3430 ,C2061_=_C3431 ,\nC2061_=_C3433 ,C2061_=_C3434 ,C2061_=_C3438 ,C2063_=_C2064 ,C2063_=_C3878 ,C2064_=_C2155 ,\nC2064_=_C3348 ,C2064_=_C3589 ,C2064_=_C3784 ,C2064_=_C3903 ,C2072_=_C2074 ,C2072_=_C2077 ,\nC2072_=_C3055 ,C2072_=_C3227 ,C2072_=_C3236 ,C2072_=_C3341 ,C2072_=_C3342 ,C2072_=_C3343 ,\nC2072_=_C3345 ,C2072_=_C3347 ,C2072_=_C3348 ,C2072_=_C3349 ,C2072_=_C3351 ,C2072_=_C3352 ,\nC2074_=_C2077 ,C2074_=_C2304 ,C2074_=_C2359 ,C2074_=_C2461 ,C2074_=_C3240 ,C2074_=_C3336 ,\nC2074_=_C3656 ,C2074_=_C3710 ,C2074_=_C3713 ,C2074_=_C3715 ,C2074_=_C3716 ,C2077_=_C2328 ,\nC2077_=_C3244 ,C2077_=_C3434 ,C2077_=_C3512 ,C2077_=_C3584 ,C2077_=_C3727 ,C2077_=_C3903 ,\nC2077_=_C3947 ,C2077_=_C3967 ,C2090_=_C2097 ,C2090_=_C2103 ,C2090_=_C2316 ,C2090_=_C2431 ,\nC2090_=_C2455 ,C2090_=_C2710 ,C2090_=_C2894 ,C2090_=_C3320 ,C2090_=_C3322 ,C2090_=_C3323 ,\nC2090_=_C3324 ,C2090_=_C3326 ,C2090_=_C3329 ,C2090_=_C3331 ,C2097_=_C2103 ,C2097_=_C2327 ,\nC2097_=_C2362 ,C2097_=_C2464 ,C2097_=_C2856 ,C2097_=_C2902 ,C2097_=_C2996 ,C2097_=_C3300 ,\nC2097_=_C3357 ,C2097_=_C3685 ,C2097_=_C3825 ,C2097_=_C3858 ,C2103_=_C2330 ,C2103_=_C2469 ,\nC2103_=_C2907 ,C2103_=_C3113 ,C2103_=_C3186 ,C2103_=_C3690 ,C2103_=_C3764 ,C2103_=_C3866 ,\nC2103_=_C3876 ,C2103_=_C4065 ,C2106_=_C2128 ,C2106_=_C2148 ,C2106_=_C2150 ,C2106_=_C2151 ,\nC2106_=_C2153 ,C2106_=_C2155 ,C2106_=_C2158 ,C2106_=_C2159 ,C2106_=_C2160 ,C2106_=_C2161 ,\nC2128_=_C2129 ,C2128_=_C2131 ,C2128_=_C2136 ,C2128_=_C2138 ,C2128_=_C2148 ,C2128_=_C2150 ,\nC2128_=_C2151 ,C2128_=_C2153 ,C2128_=_C2155 ,C2128_=_C2158 ,C2128_=_C2159 ,C2128_=_C2160 ,\nC2128_=_C2161 ,C2129_=_C2131 ,C2129_=_C2136 ,C2129_=_C2138 ,C2129_=_C2295 ,C2129_=_C2560 ,\nC2129_=_C2561 ,C2129_=_C2562 ,C2129_=_C2563 ,C2129_=_C2564 ,C2129_=_C2565 ,C2129_=_C2566 ,\nC2129_=_C2570 ,C2129_=_C2573 ,C2131_=_C2136 ,C2131_=_C2138 ,C2131_=_C2353 ,C2131_=_C2451 ,\nC2131_=_C2832 ,C2131_=_C2833 ,C2131_=_C2835 ,C2131_=_C2842 ,C2131_=_C2843 ,C2131_=_C2844 ,\nC2136_=_C2138 ,C2136_=_C2302 ,C2136_=_C2516 ,C2136_=_C3334 ,C2136_=_C3479 ,C2136_=_C3567 ,\nC2136_=_C3579 ,C2136_=_C3597 ,C2136_=_C3600 ,C2136_=_C3601 ,C2136_=_C3602 ,C2138_=_C2172 ,\nC2138_=_C2644 ,C2138_=_C2661 ,C2138_=_C2819 ,C2138_=_C3059 ,C2138_=_C3284 ,C2138_=_C3355 ,\nC2138_=_C3482 ,C2138_=_C3581 ,C2138_=_C3676 ,C2138_=_C3718 ,C2138_=_C3719 ,C2138_=_C3720 ,\nC2138_=_C3721 ,C2138_=_C3722 ,C2138_=_C3723 ,C2138_=_C3724 ,C2148_=_C2150 ,C2148_=_C2151 ,\nC2148_=_C2153 ,C2148_=_C2155 ,C2148_=_C2158 ,C2148_=_C2159 ,C2148_=_C2160 ,C2148_=_C2161 ,\nC2148_=_C2391 ,C2148_=_C2472 ,C2148_=_C2706 ,C2148_=_C2710 ,C2148_=_C2715 ,C2148_=_C2722 ,\nC2150_=_C2151 ,C2150_=_C2153 ,C2150_=_C2155 ,C2150_=_C2158 ,C2150_=_C2159 ,C2150_=_C2160 ,\nC2150_=_C2161 ,C2150_=_C2793 ,C2150_=_C2798 ,C2151_=_C2153 ,C2151_=_C2155 ,C2151_=_C2158 ,\nC2151_=_C2159 ,C2151_=_C2160 ,C2151_=_C2161 ,C2151_=_C2393 ,C2151_=_C2742 ,C2151_=_C3117 ,\nC2153_=_C2155 ,C2153_=_C2158 ,C2153_=_C2159 ,C2153_=_C2160 ,C2153_=_C2161 ,C2153_=_C2373 ,\nC2153_=_C2680 ,C2153_=_C2773 ,C2153_=_C3341 ,C2153_=_C3429 ,C2153_=_C3430 ,C2153_=_C3431 ,\nC2153_=_C3433 ,C2153_=_C3434 ,C2153_=_C3438 ,C2155_=_C2158 ,C2155_=_C2159 ,C2155_=_C2160 ,\nC2155_=_C2161 ,C2155_=_C3348 ,C2155_=_C3589 ,C2155_=_C3784 ,C2155_=_C3903 ,C2158_=_C2159 ,\nC2158_=_C2160 ,C2158_=_C2161 ,C2159_=_C2160 ,C2159_=_C2161 ,C2159_=_C2401 ,C2160_=_C2161 ,\nC2160_=_C2492 ,C2160_=_C3331 ,C2160_=_C4113 ,C2161_=_C2785 ,C2161_=_C3796 ,C2163_=_C2172 ,\nC2163_=_C2260 ,C2163_=_C2529 ,C2163_=_C2530 ,C2163_=_C2532 ,C2163_=_C2533 ,C2163_=_C2535 ,\nC2163_=_C2537 ,C2163_=_C2538 ,C2163_=_C2539 ,C2163_=_C2541 ,C2163_=_C2542 ,C2172_=_C2644 ,\nC2172_=_C2661 ,C2172_=_C2819 ,C2172_=_C3059 ,C2172_=_C3284 ,C2172_=_C3355 ,C2172_=_C3482 ,\nC2172_=_C3581 ,C2172_=_C3676 ,C2172_=_C3718 ,C2172_=_C3719 ,C2172_=_C3720 ,C2172_=_C3721 ,\nC2172_=_C3722 ,C2172_=_C3723 ,C2172_=_C3724 ,C2181_=_C2183 ,C2181_=_C2187 ,C2181_=_C2221 ,\nC2181_=_C2368 ,C2181_=_C2369 ,C2181_=_C2370 ,C2181_=_C2371 ,C2181_=_C2373 ,C2181_=_C2374 ,\nC2181_=_C2375 ,C2181_=_C2377 ,C2181_=_C2378 ,C2181_=_C2379 ,C2181_=_C2380 ,C2181_=_C2381 ,\nC2181_=_C2382 ,C2181_=_C2383 ,C2181_=_C2384 ,C2181_=_C2385 ,C2181_=_C2386 ,C2183_=_C2187 ,\nC2183_=_C2204 ,C2183_=_C2636 ,C2183_=_C2723 ,C2183_=_C2725 ,C2183_=_C2727 ,C2183_=_C2728 ,\nC2183_=_C2729 ,C2183_=_C2730 ,C2183_=_C2732 ,C2183_=_C2733 ,C2183_=_C2735 ,C2183_=_C2736 ,\nC2183_=_C2737 ,C2187_=_C2336 ,C2187_=_C2356 ,C2187_=_C3280 ,C2187_=_C3310 ,C2187_=_C3311 ,\nC2187_=_C3313 ,C2187_=_C3316 ,C2187_=_C3317 ,C2187_=_C3318 ,C2187_=_C3319 ,C2204_=_C2636 ,\nC2204_=_C2723 ,C2204_=_C2725 ,C2204_=_C2727 ,C2204_=_C2728 ,C2204_=_C2729 ,C2204_=_C2730 ,\nC2204_=_C2732 ,C2204_=_C2733 ,C2204_=_C2735 ,C2204_=_C2736 ,C2204_=_C2737 ,C2221_=_C2237 ,\nC2221_=_C2368 ,C2221_=_C2369 ,C2221_=_C2370 ,C2221_=_C2371 ,C2221_=_C2373 ,C2221_=_C2374 ,\nC2221_=_C2375 ,C2221_=_C2377 ,C2221_=_C2378 ,C2221_=_C2379 ,C2221_=_C2380 ,C2221_=_C2381 ,\nC2221_=_C2382 ,C2221_=_C2383 ,C2221_=_C2384 ,C2221_=_C2385 ,C2221_=_C2386 ,C2237_=_C2367 ,\nC2237_=_C2470 ,C2237_=_C2557 ,C2237_=_C3187 ,C2237_=_C3438 ,C2237_=_C3667 ,C2237_=_C3765 ,\nC2237_=_C4013 ,C2237_=_C4025 ,C2237_=_C4060 ,C2237_=_C4067 ,C2240_=_C2241 ,C2240_=_C2242 ,\nC2240_=_C2243 ,C2240_=_C2244 ,C2240_=_C2245 ,C2240_=_C2246 ,C2240_=_C2247 ,C2240_=_C2249 ,\nC2240_=_C2250 ,C2240_=_C2251 ,C2240_=_C2252 ,C2240_=_C2253 ,C2240_=_C2254 ,C2240_=_C2255 ,\nC2240_=_C2368 ,C2240_=_C2557 ,C2241_=_C2242 ,C2241_=_C2243 ,C2241_=_C2244 ,C2241_=_C2245 ,\nC2241_=_C2246 ,C2241_=_C2247 ,C2241_=_C2249 ,C2241_=_C2250 ,C2241_=_C2251 ,C2241_=_C2252 ,\nC2241_=_C2253 ,C2241_=_C2254 ,C2241_=_C2255 ,C2241_=_C2894 ,C2241_=_C2897 ,C2241_=_C2898 ,\nC2241_=_C2900 ,C2241_=_C2902 ,C2241_=_C2907 ,C2242_=_C2243 ,C2242_=_C2244 ,C2242_=_C2245 ,\nC2242_=_C2246 ,C2242_=_C2247 ,C2242_=_C2249 ,C2242_=_C2250 ,C2242_=_C2251 ,C2242_=_C2252 ,\nC2242_=_C2253 ,C2242_=_C2254 ,C2242_=_C2255 ,C2242_=_C2927 ,C2243_=_C2244 ,C2243_=_C2245 ,\nC2243_=_C2246 ,C2243_=_C2247 ,C2243_=_C2249 ,C2243_=_C2250 ,C2243_=_C2251 ,C2243_=_C2252 ,\nC2243_=_C2253 ,C2243_=_C2254 ,C2243_=_C2255 ,C2243_=_C3044 ,C2243_=_C3046 ,C2243_=_C3053 ,\nC2244_=_C2245 ,C2244_=_C2246 ,C2244_=_C2247 ,C2244_=_C2249 ,C2244_=_C2250 ,C2244_=_C2251 ,\nC2244_=_C2252 ,C2244_=_C2253 ,C2244_=_C2254 ,C2244_=_C2255 ,C2245_=_C2246 ,C2245_=_C2247 ,\nC2245_=_C2249 ,C2245_=_C2250 ,C2245_=_C2251 ,C2245_=_C2252 ,C2245_=_C2253 ,C2245_=_C2254 ,\nC2245_=_C2255 ,C2245_=_C2394 ,C2245_=_C2408 ,C2245_=_C3185 ,C2245_=_C3186 ,C2245_=_C3187 ,\nC2246_=_C2247 ,C2246_=_C2249 ,C2246_=_C2250 ,C2246_=_C2251 ,C2246_=_C2252 ,C2246_=_C2253 ,\nC2246_=_C2254 ,C2246_=_C2255 ,C2246_=_C2723 ,C2247_=_C2249 ,C2247_=_C2250 ,C2247_=_C2251 ,\nC2247_=_C2252 ,C2247_=_C2253 ,C2247_=_C2254 ,C2247_=_C2255 ,C2247_=_C3403 ,C2249_=_C2250 ,\nC2249_=_C2251 ,C2249_=_C2252 ,C2249_=_C2253 ,C2249_=_C2254 ,C2249_=_C2255 ,C2249_=_C3141 ,\nC2250_=_C2251 ,C2250_=_C2252 ,C2250_=_C2253 ,C2250_=_C2254 ,C2250_=_C2255 ,C2250_=_C3345 ,\nC2250_=_C3710 ,C2250_=_C3727 ,C2251_=_C2252 ,C2251_=_C2253 ,C2251_=_C2254 ,C2251_=_C2255 ,\nC2251_=_C2396 ,C2251_=_C2411 ,C2251_=_C3763 ,C2251_=_C3764 ,C2251_=_C3765 ,C2252_=_C2253 ,\nC2252_=_C2254 ,C2252_=_C2255 ,C2252_=_C3591 ,C2253_=_C2254 ,C2253_=_C2255 ,C2253_=_C2398 ,\nC2253_=_C3592 ,C2254_=_C2255 ,C2254_=_C2378 ,C2254_=_C3316 ,C2255_=_C3595 ,C2260_=_C2262 ,\nC2260_=_C2263 ,C2260_=_C2270 ,C2260_=_C2271 ,C2260_=_C2275 ,C2260_=_C2529 ,C2260_=_C2530 ,\nC2260_=_C2532 ,C2260_=_C2533</w:t>
      </w:r>
    </w:p>
    <w:p>
      <w:pPr>
        <w:pStyle w:val="PreformattedText"/>
        <w:bidi w:val="0"/>
        <w:spacing w:before="0" w:after="0"/>
        <w:jc w:val="left"/>
        <w:rPr/>
      </w:pPr>
      <w:r>
        <w:rPr/>
        <w:t xml:space="preserve"> </w:t>
      </w:r>
      <w:r>
        <w:rPr/>
        <w:t>,C2260_=_C2535 ,C2260_=_C2537 ,C2260_=_C2538 ,C2260_=_C2539 ,\nC2260_=_C2541 ,C2260_=_C2542 ,C2262_=_C2263 ,C2262_=_C2270 ,C2262_=_C2271 ,C2262_=_C2275 ,\nC2262_=_C2280 ,C2262_=_C2297 ,C2262_=_C2575 ,C2262_=_C2677 ,C2262_=_C2679 ,C2262_=_C2680 ,\nC2262_=_C2685 ,C2262_=_C2687 ,C2262_=_C2689 ,C2263_=_C2270 ,C2263_=_C2271 ,C2263_=_C2275 ,\nC2263_=_C2281 ,C2263_=_C2576 ,C2263_=_C2637 ,C2263_=_C2656 ,C2263_=_C2773 ,C2263_=_C2774 ,\nC2263_=_C2780 ,C2263_=_C2781 ,C2263_=_C2782 ,C2263_=_C2783 ,C2263_=_C2784 ,C2263_=_C2785 ,\nC2263_=_C2787 ,C2270_=_C2271 ,C2270_=_C2275 ,C2270_=_C2288 ,C2270_=_C2583 ,C2270_=_C2898 ,\nC2270_=_C2981 ,C2270_=_C3218 ,C2270_=_C3229 ,C2270_=_C3429 ,C2270_=_C3568 ,C2270_=_C3608 ,\nC2270_=_C3609 ,C2271_=_C2275 ,C2271_=_C2289 ,C2271_=_C2361 ,C2271_=_C2584 ,C2271_=_C3431 ,\nC2271_=_C3519 ,C2271_=_C3811 ,C2271_=_C3813 ,C2271_=_C3814 ,C2271_=_C3815 ,C2275_=_C2291 ,\nC2275_=_C2587 ,C2275_=_C3026 ,C2275_=_C3221 ,C2275_=_C3304 ,C2275_=_C3433 ,C2275_=_C3454 ,\nC2275_=_C3894 ,C2275_=_C3920 ,C2275_=_C3921 ,C2275_=_C3922 ,C2280_=_C2281 ,C2280_=_C2288 ,\nC2280_=_C2289 ,C2280_=_C2291 ,C2280_=_C2297 ,C2280_=_C2575 ,C2280_=_C2677 ,C2280_=_C2679 ,\nC2280_=_C2680 ,C2280_=_C2685 ,C2280_=_C2687 ,C2280_=_C2689 ,C2281_=_C2288 ,C2281_=_C2289 ,\nC2281_=_C2291 ,C2281_=_C2576 ,C2281_=_C2637 ,C2281_=_C2656 ,C2281_=_C2773 ,C2281_=_C2774 ,\nC2281_=_C2780 ,C2281_=_C2781 ,C2281_=_C2782 ,C2281_=_C2783 ,C2281_=_C2784 ,C2281_=_C2785 ,\nC2281_=_C2787 ,C2288_=_C2289 ,C2288_=_C2291 ,C2288_=_C2583 ,C2288_=_C2898 ,C2288_=_C2981 ,\nC2288_=_C3218 ,C2288_=_C3229 ,C2288_=_C3429 ,C2288_=_C3568 ,C2288_=_C3608 ,C2288_=_C3609 ,\nC2289_=_C2291 ,C2289_=_C2361 ,C2289_=_C2584 ,C2289_=_C3431 ,C2289_=_C3519 ,C2289_=_C3811 ,\nC2289_=_C3813 ,C2289_=_C3814 ,C2289_=_C3815 ,C2291_=_C2587 ,C2291_=_C3026 ,C2291_=_C3221 ,\nC2291_=_C3304 ,C2291_=_C3433 ,C2291_=_C3454 ,C2291_=_C3894 ,C2291_=_C3920 ,C2291_=_C3921 ,\nC2291_=_C3922 ,C2295_=_C2297 ,C2295_=_C2302 ,C2295_=_C2304 ,C2295_=_C2560 ,C2295_=_C2561 ,\nC2295_=_C2562 ,C2295_=_C2563 ,C2295_=_C2564 ,C2295_=_C2565 ,C2295_=_C2566 ,C2295_=_C2570 ,\nC2295_=_C2573 ,C2297_=_C2302 ,C2297_=_C2304 ,C2297_=_C2575 ,C2297_=_C2677 ,C2297_=_C2679 ,\nC2297_=_C2680 ,C2297_=_C2685 ,C2297_=_C2687 ,C2297_=_C2689 ,C2302_=_C2304 ,C2302_=_C2516 ,\nC2302_=_C3334 ,C2302_=_C3479 ,C2302_=_C3567 ,C2302_=_C3579 ,C2302_=_C3597 ,C2302_=_C3600 ,\nC2302_=_C3601 ,C2302_=_C3602 ,C2304_=_C2359 ,C2304_=_C2461 ,C2304_=_C3240 ,C2304_=_C3336 ,\nC2304_=_C3656 ,C2304_=_C3710 ,C2304_=_C3713 ,C2304_=_C3715 ,C2304_=_C3716 ,C2314_=_C2316 ,\nC2314_=_C2322 ,C2314_=_C2324 ,C2314_=_C2327 ,C2314_=_C2328 ,C2314_=_C2329 ,C2314_=_C2330 ,\nC2314_=_C2977 ,C2314_=_C3202 ,C2314_=_C3203 ,C2314_=_C3204 ,C2314_=_C3205 ,C2314_=_C3211 ,\nC2316_=_C2322 ,C2316_=_C2324 ,C2316_=_C2327 ,C2316_=_C2328 ,C2316_=_C2329 ,C2316_=_C2330 ,\nC2316_=_C2431 ,C2316_=_C2455 ,C2316_=_C2710 ,C2316_=_C2894 ,C2316_=_C3320 ,C2316_=_C3322 ,\nC2316_=_C3323 ,C2316_=_C3324 ,C2316_=_C3326 ,C2316_=_C3329 ,C2316_=_C3331 ,C2322_=_C2324 ,\nC2322_=_C2327 ,C2322_=_C2328 ,C2322_=_C2329 ,C2322_=_C2330 ,C2322_=_C2501 ,C2322_=_C2594 ,\nC2322_=_C2645 ,C2322_=_C2663 ,C2322_=_C3466 ,C2322_=_C3669 ,C2322_=_C3703 ,C2322_=_C3789 ,\nC2322_=_C3790 ,C2322_=_C3791 ,C2322_=_C3792 ,C2322_=_C3793 ,C2322_=_C3794 ,C2322_=_C3795 ,\nC2322_=_C3796 ,C2322_=_C3798 ,C2324_=_C2327 ,C2324_=_C2328 ,C2324_=_C2329 ,C2324_=_C2330 ,\nC2324_=_C2518 ,C2324_=_C2768 ,C2324_=_C2807 ,C2324_=_C3242 ,C2324_=_C3492 ,C2324_=_C3510 ,\nC2324_=_C3520 ,C2324_=_C3559 ,C2324_=_C3582 ,C2324_=_C3846 ,C2324_=_C3849 ,C2324_=_C3851 ,\nC2324_=_C3852 ,C2327_=_C2328 ,C2327_=_C2329 ,C2327_=_C2330 ,C2327_=_C2362 ,C2327_=_C2464 ,\nC2327_=_C2856 ,C2327_=_C2902 ,C2327_=_C2996 ,C2327_=_C3300 ,C2327_=_C3357 ,C2327_=_C3685 ,\nC2327_=_C3825 ,C2327_=_C3858 ,C2328_=_C2329 ,C2328_=_C2330 ,C2328_=_C3244 ,C2328_=_C3434 ,\nC2328_=_C3512 ,C2328_=_C3584 ,C2328_=_C3727 ,C2328_=_C3903 ,C2328_=_C3947 ,C2328_=_C3967 ,\nC2329_=_C2330 ,C2329_=_C2798 ,C2329_=_C3053 ,C2329_=_C3185 ,C2329_=_C3251 ,C2329_=_C3378 ,\nC2329_=_C3473 ,C2329_=_C3496 ,C2329_=_C3513 ,C2329_=_C3587 ,C2329_=_C3763 ,C2329_=_C4106 ,\nC2330_=_C2469 ,C2330_=_C2907 ,C2330_=_C3113 ,C2330_=_C3186 ,C2330_=_C3690 ,C2330_=_C3764 ,\nC2330_=_C3866 ,C2330_=_C3876 ,C2330_=_C4065 ,C2333_=_C2336 ,C2333_=_C2354 ,C2333_=_C2453 ,\nC2333_=_C2911 ,C2333_=_C2913 ,C2333_=_C2919 ,C2333_=_C2920 ,C2336_=_C2356 ,C2336_=_C3280 ,\nC2336_=_C3310 ,C2336_=_C3311 ,C2336_=_C3313 ,C2336_=_C3316 ,C2336_=_C3317 ,C2336_=_C3318 ,\nC2336_=_C3319 ,C2351_=_C2353 ,C2351_=_C2354 ,C2351_=_C2355 ,C2351_=_C2356 ,C2351_=_C2357 ,\nC2351_=_C2359 ,C2351_=_C2360 ,C2351_=_C2361 ,C2351_=_C2362 ,C2351_=_C2363 ,C2351_=_C2364 ,\nC2351_=_C2367 ,C2351_=_C2427 ,C2351_=_C2472 ,C2351_=_C2475 ,C2351_=_C2479 ,C2351_=_C2483 ,\nC2351_=_C2485 ,C2351_=_C2486 ,C2351_=_C2491 ,C2351_=_C2492 ,C2353_=_C2354 ,C2353_=_C2355 ,\nC2353_=_C2356 ,C2353_=_C2357 ,C2353_=_C2359 ,C2353_=_C2360 ,C2353_=_C2361 ,C2353_=_C2362 ,\nC2353_=_C2363 ,C2353_=_C2364 ,C2353_=_C2367 ,C2353_=_C2451 ,C2353_=_C2832 ,C2353_=_C2833 ,\nC2353_=_C2835 ,C2353_=_C2842 ,C2353_=_C2843 ,C2353_=_C2844 ,C2354_=_C2355 ,C2354_=_C2356 ,\nC2354_=_C2357 ,C2354_=_C2359 ,C2354_=_C2360 ,C2354_=_C2361 ,C2354_=_C2362 ,C2354_=_C2363 ,\nC2354_=_C2364 ,C2354_=_C2367 ,C2354_=_C2453 ,C2354_=_C2911 ,C2354_=_C2913 ,C2354_=_C2919 ,\nC2354_=_C2920 ,C2355_=_C2356 ,C2355_=_C2357 ,C2355_=_C2359 ,C2355_=_C2360 ,C2355_=_C2361 ,\nC2355_=_C2362 ,C2355_=_C2363 ,C2355_=_C2364 ,C2355_=_C2367 ,C2355_=_C2987 ,C2355_=_C3103 ,\nC2355_=_C3140 ,C2355_=_C3141 ,C2355_=_C3143 ,C2355_=_C3146 ,C2355_=_C3147 ,C2355_=_C3148 ,\nC2355_=_C3149 ,C2356_=_C2357 ,C2356_=_C2359 ,C2356_=_C2360 ,C2356_=_C2361 ,C2356_=_C2362 ,\nC2356_=_C2363 ,C2356_=_C2364 ,C2356_=_C2367 ,C2356_=_C3280 ,C2356_=_C3310 ,C2356_=_C3311 ,\nC2356_=_C3313 ,C2356_=_C3316 ,C2356_=_C3317 ,C2356_=_C3318 ,C2356_=_C3319 ,C2357_=_C2359 ,\nC2357_=_C2360 ,C2357_=_C2361 ,C2357_=_C2362 ,C2357_=_C2363 ,C2357_=_C2364 ,C2357_=_C2367 ,\nC2357_=_C2512 ,C2357_=_C2959 ,C2357_=_C3414 ,C2357_=_C3416 ,C2357_=_C3417 ,C2357_=_C3419 ,\nC2357_=_C3422 ,C2357_=_C3423 ,C2357_=_C3424 ,C2357_=_C3425 ,C2357_=_C3426 ,C2357_=_C3427 ,\nC2359_=_C2360 ,C2359_=_C2361 ,C2359_=_C2362 ,C2359_=_C2363 ,C2359_=_C2364 ,C2359_=_C2367 ,\nC2359_=_C2461 ,C2359_=_C3240 ,C2359_=_C3336 ,C2359_=_C3656 ,C2359_=_C3710 ,C2359_=_C3713 ,\nC2359_=_C3715 ,C2359_=_C3716 ,C2360_=_C2361 ,C2360_=_C2362 ,C2360_=_C2363 ,C2360_=_C2364 ,\nC2360_=_C2367 ,C2360_=_C2462 ,C2360_=_C2662 ,C2360_=_C3532 ,C2360_=_C3657 ,C2360_=_C3775 ,\nC2360_=_C3776 ,C2360_=_C3777 ,C2361_=_C2362 ,C2361_=_C2363 ,C2361_=_C2364 ,C2361_=_C2367 ,\nC2361_=_C2584 ,C2361_=_C3431 ,C2361_=_C3519 ,C2361_=_C3811 ,C2361_=_C3813 ,C2361_=_C3814 ,\nC2361_=_C3815 ,C2362_=_C2363 ,C2362_=_C2364 ,C2362_=_C2367 ,C2362_=_C2464 ,C2362_=_C2856 ,\nC2362_=_C2902 ,C2362_=_C2996 ,C2362_=_C3300 ,C2362_=_C3357 ,C2362_=_C3685 ,C2362_=_C3825 ,\nC2362_=_C3858 ,C2363_=_C2364 ,C2363_=_C2367 ,C2363_=_C3374 ,C2363_=_C3384 ,C2363_=_C3521 ,\nC2363_=_C3535 ,C2363_=_C3885 ,C2363_=_C3887 ,C2363_=_C3888 ,C2363_=_C3889 ,C2364_=_C2367 ,\nC2364_=_C2466 ,C2364_=_C2821 ,C2364_=_C2857 ,C2364_=_C2999 ,C2364_=_C3171 ,C2364_=_C3303 ,\nC2364_=_C3358 ,C2364_=_C3658 ,C2364_=_C3826 ,C2364_=_C3909 ,C2364_=_C3910 ,C2364_=_C3911 ,\nC2364_=_C3912 ,C2364_=_C3913 ,C2367_=_C2470 ,C2367_=_C2557 ,C2367_=_C3187 ,C2367_=_C3438 ,\nC2367_=_C3667 ,C2367_=_C3765 ,C2367_=_C4013 ,C2367_=_C4025 ,C2367_=_C4060 ,C2367_=_C4067 ,\nC2368_=_C2369 ,C2368_=_C2370 ,C2368_=_C2371 ,C2368_=_C2373 ,C2368_=_C2374 ,C2368_=_C2375 ,\nC2368_=_C2377 ,C2368_=_C2378 ,C2368_=_C2379 ,C2368_=_C2380 ,C2368_=_C2381 ,C2368_=_C2382 ,\nC2368_=_C2383 ,C2368_=_C2384 ,C2368_=_C2385 ,C2368_=_C2386 ,C2368_=_C2557 ,C2369_=_C2370 ,\nC2369_=_C2371 ,C2369_=_C2373 ,C2369_=_C2374 ,C2369_=_C2375 ,C2369_=_C2377 ,C2369_=_C2378 ,\nC2369_=_C2379 ,C2369_=_C2380 ,C2369_=_C2381 ,C2369_=_C2382 ,C2369_=_C2383 ,C2369_=_C2384 ,\nC2369_=_C2385 ,C2369_=_C2386 ,C2369_=_C2819 ,C2369_=_C2821 ,C2370_=_C2371 ,C2370_=_C2373 ,\nC2370_=_C2374 ,C2370_=_C2375 ,C2370_=_C2377 ,C2370_=_C2378 ,C2370_=_C2379 ,C2370_=_C2380 ,\nC2370_=_C2381 ,C2370_=_C2382 ,C2370_=_C2383 ,C2370_=_C2384 ,C2370_=_C2385 ,C2370_=_C2386 ,\nC2370_=_C3171 ,C2371_=_C2373 ,C2371_=_C2374 ,C2371_=_C2375 ,C2371_=_C2377 ,C2371_=_C2378 ,\nC2371_=_C2379 ,C2371_=_C2380 ,C2371_=_C2381 ,C2371_=_C2382 ,C2371_=_C2383 ,C2371_=_C2384 ,\nC2371_=_C2385 ,C2371_=_C2386 ,C2371_=_C3280 ,C2371_=_C3284 ,C2373_=_C2374 ,C2373_=_C2375 ,\nC2373_=_C2377 ,C2373_=_C2378 ,C2373_=_C2379 ,C2373_=_C2380 ,C2373_=_C2381 ,C2373_=_C2382 ,\nC2373_=_C2383 ,C2373_=_C2384 ,C2373_=_C2385 ,C2373_=_C2386 ,C2373_=_C2680 ,C2373_=_C2773 ,\nC2373_=_C3341 ,C2373_=_C3429 ,C2373_=_C3430 ,C2373_=_C3431 ,C2373_=_C3433 ,C2373_=_C3434 ,\nC2373_=_C3438 ,C2374_=_C2375 ,C2374_=_C2377 ,C2374_=_C2378 ,C2374_=_C2379 ,C2374_=_C2380 ,\nC2374_=_C2381 ,C2374_=_C2382 ,C2374_=_C2383 ,C2374_=_C2384 ,C2374_=_C2385 ,C2374_=_C2386 ,\nC2374_=_C3310 ,C2374_=_C3454 ,C2375_=_C2377 ,C2375_=_C2378 ,C2375_=_C2379 ,C2375_=_C2380 ,\nC2375_=_C2381 ,C2375_=_C2382 ,C2375_=_C2383 ,C2375_=_C2384 ,C2375_=_C2385 ,C2375_=_C2386 ,\nC2375_=_C2537 ,C2375_=_C3313 ,C2377_=_C2378 ,C2377_=_C2379 ,C2377_=_C2380 ,C2377_=_C2381 ,\nC2377_=_C2382 ,C2377_=_C2383 ,C2377_=_C2384 ,C2377_=_C2385 ,C2377_=_C2386 ,C2377_=_C3909 ,\nC2378_=_C2379 ,C2378_=_C2380 ,C2378_=_C2381 ,C2378_=_C2382 ,C2378_=_C2383 ,C2378_=_C2384 ,\nC2378_=_C2385 ,C2378_=_C2386 ,C2378_=_C3316 ,C2379_=_C2380 ,C2379_=_C2381 ,C2379_=_C2382 ,\nC2379_=_C2383 ,C2379_=_C2384 ,C2379_=_C2385 ,C2379_=_C2386 ,C2379_=_C3910 ,C2380_=_C2381 ,\nC2380_=_C2382 ,C2380_=_C2383 ,C2380_=_C2384 ,C2380_=_C2385 ,C2380_=_C2386 ,C2380_=_C4013 ,\nC2381_=_C2382 ,C2381_=_C2383 ,C2381_=_C2384 ,C2381_=_C2385 ,C2381_=_C2386 ,C2381_=_C2737 ,\nC2381_=_C3425 ,C2381_=_C3912 ,C2382_=_C2383 ,C2382_=_C2384 ,C2382_=_C2385 ,C2382_=_C2386 ,\nC2382_=_C3317 ,C2383_=_C2384 ,C2383_=_C2385 ,C2383_=_C2386 ,C2383_=_C4060 ,C2384_=_C2385</w:t>
      </w:r>
    </w:p>
    <w:p>
      <w:pPr>
        <w:pStyle w:val="PreformattedText"/>
        <w:bidi w:val="0"/>
        <w:spacing w:before="0" w:after="0"/>
        <w:jc w:val="left"/>
        <w:rPr/>
      </w:pPr>
      <w:r>
        <w:rPr/>
        <w:t xml:space="preserve"> </w:t>
      </w:r>
      <w:r>
        <w:rPr/>
        <w:t>,\nC2384_=_C2386 ,C2384_=_C4067 ,C2385_=_C2386 ,C2385_=_C3319 ,C2385_=_C3776 ,C2386_=_C3913 ,\nC2389_=_C2390 ,C2389_=_C2391 ,C2389_=_C2393 ,C2389_=_C2394 ,C2389_=_C2395 ,C2389_=_C2396 ,\nC2389_=_C2398 ,C2389_=_C2399 ,C2389_=_C2400 ,C2389_=_C2401 ,C2389_=_C2594 ,C2390_=_C2391 ,\nC2390_=_C2393 ,C2390_=_C2394 ,C2390_=_C2395 ,C2390_=_C2396 ,C2390_=_C2398 ,C2390_=_C2399 ,\nC2390_=_C2400 ,C2390_=_C2401 ,C2390_=_C2631 ,C2391_=_C2393 ,C2391_=_C2394 ,C2391_=_C2395 ,\nC2391_=_C2396 ,C2391_=_C2398 ,C2391_=_C2399 ,C2391_=_C2400 ,C2391_=_C2401 ,C2391_=_C2472 ,\nC2391_=_C2706 ,C2391_=_C2710 ,C2391_=_C2715 ,C2391_=_C2722 ,C2393_=_C2394 ,C2393_=_C2395 ,\nC2393_=_C2396 ,C2393_=_C2398 ,C2393_=_C2399 ,C2393_=_C2400 ,C2393_=_C2401 ,C2393_=_C2742 ,\nC2393_=_C3117 ,C2394_=_C2395 ,C2394_=_C2396 ,C2394_=_C2398 ,C2394_=_C2399 ,C2394_=_C2400 ,\nC2394_=_C2401 ,C2394_=_C2408 ,C2394_=_C3185 ,C2394_=_C3186 ,C2394_=_C3187 ,C2395_=_C2396 ,\nC2395_=_C2398 ,C2395_=_C2399 ,C2395_=_C2400 ,C2395_=_C2401 ,C2395_=_C3543 ,C2396_=_C2398 ,\nC2396_=_C2399 ,C2396_=_C2400 ,C2396_=_C2401 ,C2396_=_C2411 ,C2396_=_C3763 ,C2396_=_C3764 ,\nC2396_=_C3765 ,C2398_=_C2399 ,C2398_=_C2400 ,C2398_=_C2401 ,C2398_=_C3592 ,C2399_=_C2400 ,\nC2399_=_C2401 ,C2399_=_C2541 ,C2399_=_C2780 ,C2399_=_C3791 ,C2400_=_C2401 ,C2400_=_C2736 ,\nC2408_=_C2410 ,C2408_=_C2411 ,C2408_=_C2418 ,C2408_=_C2420 ,C2408_=_C2421 ,C2408_=_C2422 ,\nC2408_=_C3185 ,C2408_=_C3186 ,C2408_=_C3187 ,C2410_=_C2411 ,C2410_=_C2418 ,C2410_=_C2420 ,\nC2410_=_C2421 ,C2410_=_C2422 ,C2410_=_C3519 ,C2410_=_C3520 ,C2410_=_C3521 ,C2410_=_C3522 ,\nC2410_=_C3524 ,C2411_=_C2418 ,C2411_=_C2420 ,C2411_=_C2421 ,C2411_=_C2422 ,C2411_=_C3763 ,\nC2411_=_C3764 ,C2411_=_C3765 ,C2418_=_C2420 ,C2418_=_C2421 ,C2418_=_C2422 ,C2418_=_C3811 ,\nC2418_=_C3849 ,C2418_=_C3885 ,C2418_=_C3937 ,C2418_=_C4040 ,C2420_=_C2421 ,C2420_=_C2422 ,\nC2420_=_C3426 ,C2420_=_C3602 ,C2420_=_C3721 ,C2420_=_C3813 ,C2420_=_C3851 ,C2420_=_C3887 ,\nC2420_=_C3939 ,C2420_=_C4046 ,C2420_=_C4052 ,C2421_=_C2422 ,C2421_=_C2749 ,C2421_=_C2783 ,\nC2421_=_C2844 ,C2421_=_C3211 ,C2421_=_C3351 ,C2421_=_C3716 ,C2421_=_C3781 ,C2421_=_C3794 ,\nC2421_=_C3967 ,C2421_=_C4093 ,C2422_=_C3814 ,C2422_=_C3852 ,C2422_=_C3888 ,C2422_=_C3940 ,\nC2422_=_C4048 ,C2427_=_C2431 ,C2427_=_C2449 ,C2427_=_C2472 ,C2427_=_C2475 ,C2427_=_C2479 ,\nC2427_=_C2483 ,C2427_=_C2485 ,C2427_=_C2486 ,C2427_=_C2491 ,C2427_=_C2492 ,C2431_=_C2449 ,\nC2431_=_C2455 ,C2431_=_C2710 ,C2431_=_C2894 ,C2431_=_C3320 ,C2431_=_C3322 ,C2431_=_C3323 ,\nC2431_=_C3324 ,C2431_=_C3326 ,C2431_=_C3329 ,C2431_=_C3331 ,C2449_=_C2527 ,C2449_=_C2722 ,\nC2449_=_C3566 ,C2449_=_C3578 ,C2449_=_C3655 ,C2449_=_C3691 ,C2449_=_C3701 ,C2449_=_C3951 ,\nC2449_=_C4052 ,C2449_=_C4081 ,C2449_=_C4093 ,C2449_=_C4113 ,C2451_=_C2453 ,C2451_=_C2455 ,\nC2451_=_C2458 ,C2451_=_C2461 ,C2451_=_C2462 ,C2451_=_C2464 ,C2451_=_C2466 ,C2451_=_C2469 ,\nC2451_=_C2470 ,C2451_=_C2832 ,C2451_=_C2833 ,C2451_=_C2835 ,C2451_=_C2842 ,C2451_=_C2843 ,\nC2451_=_C2844 ,C2453_=_C2455 ,C2453_=_C2458 ,C2453_=_C2461 ,C2453_=_C2462 ,C2453_=_C2464 ,\nC2453_=_C2466 ,C2453_=_C2469 ,C2453_=_C2470 ,C2453_=_C2911 ,C2453_=_C2913 ,C2453_=_C2919 ,\nC2453_=_C2920 ,C2455_=_C2458 ,C2455_=_C2461 ,C2455_=_C2462 ,C2455_=_C2464 ,C2455_=_C2466 ,\nC2455_=_C2469 ,C2455_=_C2470 ,C2455_=_C2710 ,C2455_=_C2894 ,C2455_=_C3320 ,C2455_=_C3322 ,\nC2455_=_C3323 ,C2455_=_C3324 ,C2455_=_C3326 ,C2455_=_C3329 ,C2455_=_C3331 ,C2458_=_C2461 ,\nC2458_=_C2462 ,C2458_=_C2464 ,C2458_=_C2466 ,C2458_=_C2469 ,C2458_=_C2470 ,C2458_=_C2897 ,\nC2458_=_C2927 ,C2458_=_C2993 ,C2458_=_C3044 ,C2458_=_C3381 ,C2458_=_C3403 ,C2458_=_C3543 ,\nC2458_=_C3589 ,C2458_=_C3591 ,C2458_=_C3592 ,C2458_=_C3593 ,C2458_=_C3594 ,C2458_=_C3595 ,\nC2458_=_C3596 ,C2461_=_C2462 ,C2461_=_C2464 ,C2461_=_C2466 ,C2461_=_C2469 ,C2461_=_C2470 ,\nC2461_=_C3240 ,C2461_=_C3336 ,C2461_=_C3656 ,C2461_=_C3710 ,C2461_=_C3713 ,C2461_=_C3715 ,\nC2461_=_C3716 ,C2462_=_C2464 ,C2462_=_C2466 ,C2462_=_C2469 ,C2462_=_C2470 ,C2462_=_C2662 ,\nC2462_=_C3532 ,C2462_=_C3657 ,C2462_=_C3775 ,C2462_=_C3776 ,C2462_=_C3777 ,C2464_=_C2466 ,\nC2464_=_C2469 ,C2464_=_C2470 ,C2464_=_C2856 ,C2464_=_C2902 ,C2464_=_C2996 ,C2464_=_C3300 ,\nC2464_=_C3357 ,C2464_=_C3685 ,C2464_=_C3825 ,C2464_=_C3858 ,C2466_=_C2469 ,C2466_=_C2470 ,\nC2466_=_C2821 ,C2466_=_C2857 ,C2466_=_C2999 ,C2466_=_C3171 ,C2466_=_C3303 ,C2466_=_C3358 ,\nC2466_=_C3658 ,C2466_=_C3826 ,C2466_=_C3909 ,C2466_=_C3910 ,C2466_=_C3911 ,C2466_=_C3912 ,\nC2466_=_C3913 ,C2469_=_C2470 ,C2469_=_C2907 ,C2469_=_C3113 ,C2469_=_C3186 ,C2469_=_C3690 ,\nC2469_=_C3764 ,C2469_=_C3866 ,C2469_=_C3876 ,C2469_=_C4065 ,C2470_=_C2557 ,C2470_=_C3187 ,\nC2470_=_C3438 ,C2470_=_C3667 ,C2470_=_C3765 ,C2470_=_C4013 ,C2470_=_C4025 ,C2470_=_C4060 ,\nC2470_=_C4067 ,C2472_=_C2475 ,C2472_=_C2479 ,C2472_=_C2483 ,C2472_=_C2485 ,C2472_=_C2486 ,\nC2472_=_C2491 ,C2472_=_C2492 ,C2472_=_C2706 ,C2472_=_C2710 ,C2472_=_C2715 ,C2472_=_C2722 ,\nC2475_=_C2479 ,C2475_=_C2483 ,C2475_=_C2485 ,C2475_=_C2486 ,C2475_=_C2491 ,C2475_=_C2492 ,\nC2475_=_C2740 ,C2475_=_C2976 ,C2475_=_C2977 ,C2475_=_C2981 ,C2475_=_C2983 ,C2479_=_C2483 ,\nC2479_=_C2485 ,C2479_=_C2486 ,C2479_=_C2491 ,C2479_=_C2492 ,C2479_=_C2744 ,C2479_=_C3008 ,\nC2479_=_C3202 ,C2479_=_C3227 ,C2479_=_C3229 ,C2479_=_C3231 ,C2483_=_C2485 ,C2483_=_C2486 ,\nC2483_=_C2491 ,C2483_=_C2492 ,C2483_=_C3320 ,C2483_=_C3559 ,C2483_=_C3566 ,C2485_=_C2486 ,\nC2485_=_C2491 ,C2485_=_C2492 ,C2485_=_C3322 ,C2485_=_C3655 ,C2486_=_C2491 ,C2486_=_C2492 ,\nC2486_=_C3324 ,C2486_=_C3701 ,C2491_=_C2492 ,C2491_=_C3329 ,C2491_=_C3921 ,C2491_=_C4081 ,\nC2492_=_C3331 ,C2492_=_C4113 ,C2501_=_C2594 ,C2501_=_C2645 ,C2501_=_C2663 ,C2501_=_C3466 ,\nC2501_=_C3669 ,C2501_=_C3703 ,C2501_=_C3789 ,C2501_=_C3790 ,C2501_=_C3791 ,C2501_=_C3792 ,\nC2501_=_C3793 ,C2501_=_C3794 ,C2501_=_C3795 ,C2501_=_C3796 ,C2501_=_C3798 ,C2512_=_C2516 ,\nC2512_=_C2518 ,C2512_=_C2527 ,C2512_=_C2959 ,C2512_=_C3414 ,C2512_=_C3416 ,C2512_=_C3417 ,\nC2512_=_C3419 ,C2512_=_C3422 ,C2512_=_C3423 ,C2512_=_C3424 ,C2512_=_C3425 ,C2512_=_C3426 ,\nC2512_=_C3427 ,C2516_=_C2518 ,C2516_=_C2527 ,C2516_=_C3334 ,C2516_=_C3479 ,C2516_=_C3567 ,\nC2516_=_C3579 ,C2516_=_C3597 ,C2516_=_C3600 ,C2516_=_C3601 ,C2516_=_C3602 ,C2518_=_C2527 ,\nC2518_=_C2768 ,C2518_=_C2807 ,C2518_=_C3242 ,C2518_=_C3492 ,C2518_=_C3510 ,C2518_=_C3520 ,\nC2518_=_C3559 ,C2518_=_C3582 ,C2518_=_C3846 ,C2518_=_C3849 ,C2518_=_C3851 ,C2518_=_C3852 ,\nC2527_=_C2722 ,C2527_=_C3566 ,C2527_=_C3578 ,C2527_=_C3655 ,C2527_=_C3691 ,C2527_=_C3701 ,\nC2527_=_C3951 ,C2527_=_C4052 ,C2527_=_C4081 ,C2527_=_C4093 ,C2527_=_C4113 ,C2529_=_C2530 ,\nC2529_=_C2532 ,C2529_=_C2533 ,C2529_=_C2535 ,C2529_=_C2537 ,C2529_=_C2538 ,C2529_=_C2539 ,\nC2529_=_C2541 ,C2529_=_C2542 ,C2530_=_C2532 ,C2530_=_C2533 ,C2530_=_C2535 ,C2530_=_C2537 ,\nC2530_=_C2538 ,C2530_=_C2539 ,C2530_=_C2541 ,C2530_=_C2542 ,C2530_=_C2677 ,C2530_=_C3005 ,\nC2530_=_C3103 ,C2530_=_C3113 ,C2532_=_C2533 ,C2532_=_C2535 ,C2532_=_C2537 ,C2532_=_C2538 ,\nC2532_=_C2539 ,C2532_=_C2541 ,C2532_=_C2542 ,C2532_=_C2725 ,C2533_=_C2535 ,C2533_=_C2537 ,\nC2533_=_C2538 ,C2533_=_C2539 ,C2533_=_C2541 ,C2533_=_C2542 ,C2533_=_C3342 ,C2535_=_C2537 ,\nC2535_=_C2538 ,C2535_=_C2539 ,C2535_=_C2541 ,C2535_=_C2542 ,C2535_=_C3669 ,C2537_=_C2538 ,\nC2537_=_C2539 ,C2537_=_C2541 ,C2537_=_C2542 ,C2537_=_C3313 ,C2538_=_C2539 ,C2538_=_C2541 ,\nC2538_=_C2542 ,C2538_=_C2732 ,C2539_=_C2541 ,C2539_=_C2542 ,C2539_=_C2733 ,C2539_=_C3846 ,\nC2541_=_C2542 ,C2541_=_C2780 ,C2541_=_C3791 ,C2542_=_C2687 ,C2542_=_C2920 ,C2542_=_C3016 ,\nC2542_=_C3147 ,C2542_=_C3318 ,C2542_=_C4065 ,C2557_=_C3187 ,C2557_=_C3438 ,C2557_=_C3667 ,\nC2557_=_C3765 ,C2557_=_C4013 ,C2557_=_C4025 ,C2557_=_C4060 ,C2557_=_C4067 ,C2560_=_C2561 ,\nC2560_=_C2562 ,C2560_=_C2563 ,C2560_=_C2564 ,C2560_=_C2565 ,C2560_=_C2566 ,C2560_=_C2570 ,\nC2560_=_C2573 ,C2560_=_C2856 ,C2560_=_C2857 ,C2560_=_C2858 ,C2561_=_C2562 ,C2561_=_C2563 ,\nC2561_=_C2564 ,C2561_=_C2565 ,C2561_=_C2566 ,C2561_=_C2570 ,C2561_=_C2573 ,C2561_=_C2987 ,\nC2561_=_C2993 ,C2561_=_C2996 ,C2561_=_C2999 ,C2562_=_C2563 ,C2562_=_C2564 ,C2562_=_C2565 ,\nC2562_=_C2566 ,C2562_=_C2570 ,C2562_=_C2573 ,C2562_=_C3300 ,C2562_=_C3303 ,C2562_=_C3304 ,\nC2563_=_C2564 ,C2563_=_C2565 ,C2563_=_C2566 ,C2563_=_C2570 ,C2563_=_C2573 ,C2563_=_C2679 ,\nC2563_=_C3334 ,C2563_=_C3336 ,C2564_=_C2565 ,C2564_=_C2566 ,C2564_=_C2570 ,C2564_=_C2573 ,\nC2564_=_C3355 ,C2564_=_C3357 ,C2564_=_C3358 ,C2565_=_C2566 ,C2565_=_C2570 ,C2565_=_C2573 ,\nC2565_=_C2832 ,C2565_=_C3479 ,C2565_=_C3482 ,C2566_=_C2570 ,C2566_=_C2573 ,C2566_=_C2833 ,\nC2566_=_C3205 ,C2566_=_C3579 ,C2566_=_C3581 ,C2566_=_C3582 ,C2566_=_C3584 ,C2566_=_C3587 ,\nC2570_=_C2573 ,C2570_=_C3789 ,C2570_=_C3825 ,C2570_=_C3826 ,C2573_=_C2842 ,C2573_=_C3600 ,\nC2573_=_C3719 ,C2575_=_C2576 ,C2575_=_C2583 ,C2575_=_C2584 ,C2575_=_C2587 ,C2575_=_C2588 ,\nC2575_=_C2677 ,C2575_=_C2679 ,C2575_=_C2680 ,C2575_=_C2685 ,C2575_=_C2687 ,C2575_=_C2689 ,\nC2576_=_C2583 ,C2576_=_C2584 ,C2576_=_C2587 ,C2576_=_C2588 ,C2576_=_C2637 ,C2576_=_C2656 ,\nC2576_=_C2773 ,C2576_=_C2774 ,C2576_=_C2780 ,C2576_=_C2781 ,C2576_=_C2782 ,C2576_=_C2783 ,\nC2576_=_C2784 ,C2576_=_C2785 ,C2576_=_C2787 ,C2583_=_C2584 ,C2583_=_C2587 ,C2583_=_C2588 ,\nC2583_=_C2898 ,C2583_=_C2981 ,C2583_=_C3218 ,C2583_=_C3229 ,C2583_=_C3429 ,C2583_=_C3568 ,\nC2583_=_C3608 ,C2583_=_C3609 ,C2584_=_C2587 ,C2584_=_C2588 ,C2584_=_C3431 ,C2584_=_C3519 ,\nC2584_=_C3811 ,C2584_=_C3813 ,C2584_=_C3814 ,C2584_=_C3815 ,C2587_=_C2588 ,C2587_=_C3026 ,\nC2587_=_C3221 ,C2587_=_C3304 ,C2587_=_C3433 ,C2587_=_C3454 ,C2587_=_C3894 ,C2587_=_C3920 ,\nC2587_=_C3921 ,C2587_=_C3922 ,C2588_=_C2631 ,C2588_=_C2858 ,C2588_=_C3263 ,C2588_=_C3524 ,\nC2588_=_C3660 ,C2588_=_C3878 ,C2588_=_C4040 ,C2588_=_C4046 ,C2588_=_C4047 ,C2588_=_C4048 ,\nC2588_=_C4049 ,C2594_=_C2645 ,C2594_=_C2663 ,C2594_=_C3466 ,C2594_=_C3669 ,C2594_=_C3703 ,\nC2594_=_C3789 ,C2594_=_C3790 ,C2594_=_C3791 ,C2594_=_C3792 ,C2594_=_C3793 ,C2594_=_C3794 ,\nC2594_=_C3795 ,C2594_=_C3796 ,C2594_=_C3798 ,C2631_=_C2858</w:t>
      </w:r>
    </w:p>
    <w:p>
      <w:pPr>
        <w:pStyle w:val="PreformattedText"/>
        <w:bidi w:val="0"/>
        <w:spacing w:before="0" w:after="0"/>
        <w:jc w:val="left"/>
        <w:rPr/>
      </w:pPr>
      <w:r>
        <w:rPr/>
        <w:t xml:space="preserve"> </w:t>
      </w:r>
      <w:r>
        <w:rPr/>
        <w:t>,C2631_=_C3263 ,C2631_=_C3524 ,\nC2631_=_C3660 ,C2631_=_C3878 ,C2631_=_C4040 ,C2631_=_C4046 ,C2631_=_C4047 ,C2631_=_C4048 ,\nC2631_=_C4049 ,C2636_=_C2637 ,C2636_=_C2644 ,C2636_=_C2645 ,C2636_=_C2723 ,C2636_=_C2725 ,\nC2636_=_C2727 ,C2636_=_C2728 ,C2636_=_C2729 ,C2636_=_C2730 ,C2636_=_C2732 ,C2636_=_C2733 ,\nC2636_=_C2735 ,C2636_=_C2736 ,C2636_=_C2737 ,C2637_=_C2644 ,C2637_=_C2645 ,C2637_=_C2656 ,\nC2637_=_C2773 ,C2637_=_C2774 ,C2637_=_C2780 ,C2637_=_C2781 ,C2637_=_C2782 ,C2637_=_C2783 ,\nC2637_=_C2784 ,C2637_=_C2785 ,C2637_=_C2787 ,C2644_=_C2645 ,C2644_=_C2661 ,C2644_=_C2819 ,\nC2644_=_C3059 ,C2644_=_C3284 ,C2644_=_C3355 ,C2644_=_C3482 ,C2644_=_C3581 ,C2644_=_C3676 ,\nC2644_=_C3718 ,C2644_=_C3719 ,C2644_=_C3720 ,C2644_=_C3721 ,C2644_=_C3722 ,C2644_=_C3723 ,\nC2644_=_C3724 ,C2645_=_C2663 ,C2645_=_C3466 ,C2645_=_C3669 ,C2645_=_C3703 ,C2645_=_C3789 ,\nC2645_=_C3790 ,C2645_=_C3791 ,C2645_=_C3792 ,C2645_=_C3793 ,C2645_=_C3794 ,C2645_=_C3795 ,\nC2645_=_C3796 ,C2645_=_C3798 ,C2656_=_C2661 ,C2656_=_C2662 ,C2656_=_C2663 ,C2656_=_C2773 ,\nC2656_=_C2774 ,C2656_=_C2780 ,C2656_=_C2781 ,C2656_=_C2782 ,C2656_=_C2783 ,C2656_=_C2784 ,\nC2656_=_C2785 ,C2656_=_C2787 ,C2661_=_C2662 ,C2661_=_C2663 ,C2661_=_C2819 ,C2661_=_C3059 ,\nC2661_=_C3284 ,C2661_=_C3355 ,C2661_=_C3482 ,C2661_=_C3581 ,C2661_=_C3676 ,C2661_=_C3718 ,\nC2661_=_C3719 ,C2661_=_C3720 ,C2661_=_C3721 ,C2661_=_C3722 ,C2661_=_C3723 ,C2661_=_C3724 ,\nC2662_=_C2663 ,C2662_=_C3532 ,C2662_=_C3657 ,C2662_=_C3775 ,C2662_=_C3776 ,C2662_=_C3777 ,\nC2663_=_C3466 ,C2663_=_C3669 ,C2663_=_C3703 ,C2663_=_C3789 ,C2663_=_C3790 ,C2663_=_C3791 ,\nC2663_=_C3792 ,C2663_=_C3793 ,C2663_=_C3794 ,C2663_=_C3795 ,C2663_=_C3796 ,C2663_=_C3798 ,\nC2677_=_C2679 ,C2677_=_C2680 ,C2677_=_C2685 ,C2677_=_C2687 ,C2677_=_C2689 ,C2677_=_C3005 ,\nC2677_=_C3103 ,C2677_=_C3113 ,C2679_=_C2680 ,C2679_=_C2685 ,C2679_=_C2687 ,C2679_=_C2689 ,\nC2679_=_C3334 ,C2679_=_C3336 ,C2680_=_C2685 ,C2680_=_C2687 ,C2680_=_C2689 ,C2680_=_C2773 ,\nC2680_=_C3341 ,C2680_=_C3429 ,C2680_=_C3430 ,C2680_=_C3431 ,C2680_=_C3433 ,C2680_=_C3434 ,\nC2680_=_C3438 ,C2685_=_C2687 ,C2685_=_C2689 ,C2685_=_C3014 ,C2685_=_C3143 ,C2685_=_C3718 ,\nC2685_=_C3790 ,C2685_=_C3876 ,C2687_=_C2689 ,C2687_=_C2920 ,C2687_=_C3016 ,C2687_=_C3147 ,\nC2687_=_C3318 ,C2687_=_C4065 ,C2689_=_C2787 ,C2689_=_C3596 ,C2689_=_C3609 ,C2689_=_C3815 ,\nC2689_=_C3922 ,C2706_=_C2710 ,C2706_=_C2715 ,C2706_=_C2722 ,C2706_=_C2740 ,C2706_=_C2742 ,\nC2706_=_C2744 ,C2706_=_C2749 ,C2710_=_C2715 ,C2710_=_C2722 ,C2710_=_C2894 ,C2710_=_C3320 ,\nC2710_=_C3322 ,C2710_=_C3323 ,C2710_=_C3324 ,C2710_=_C3326 ,C2710_=_C3329 ,C2710_=_C3331 ,\nC2715_=_C2722 ,C2715_=_C3117 ,C2715_=_C3522 ,C2715_=_C3838 ,C2715_=_C3935 ,C2715_=_C3936 ,\nC2715_=_C3937 ,C2715_=_C3939 ,C2715_=_C3940 ,C2722_=_C3566 ,C2722_=_C3578 ,C2722_=_C3655 ,\nC2722_=_C3691 ,C2722_=_C3701 ,C2722_=_C3951 ,C2722_=_C4052 ,C2722_=_C4081 ,C2722_=_C4093 ,\nC2722_=_C4113 ,C2723_=_C2725 ,C2723_=_C2727 ,C2723_=_C2728 ,C2723_=_C2729 ,C2723_=_C2730 ,\nC2723_=_C2732 ,C2723_=_C2733 ,C2723_=_C2735 ,C2723_=_C2736 ,C2723_=_C2737 ,C2725_=_C2727 ,\nC2725_=_C2728 ,C2725_=_C2729 ,C2725_=_C2730 ,C2725_=_C2732 ,C2725_=_C2733 ,C2725_=_C2735 ,\nC2725_=_C2736 ,C2725_=_C2737 ,C2727_=_C2728 ,C2727_=_C2729 ,C2727_=_C2730 ,C2727_=_C2732 ,\nC2727_=_C2733 ,C2727_=_C2735 ,C2727_=_C2736 ,C2727_=_C2737 ,C2727_=_C3343 ,C2728_=_C2729 ,\nC2728_=_C2730 ,C2728_=_C2732 ,C2728_=_C2733 ,C2728_=_C2735 ,C2728_=_C2736 ,C2728_=_C2737 ,\nC2729_=_C2730 ,C2729_=_C2732 ,C2729_=_C2733 ,C2729_=_C2735 ,C2729_=_C2736 ,C2729_=_C2737 ,\nC2730_=_C2732 ,C2730_=_C2733 ,C2730_=_C2735 ,C2730_=_C2736 ,C2730_=_C2737 ,C2730_=_C2913 ,\nC2730_=_C3311 ,C2732_=_C2733 ,C2732_=_C2735 ,C2732_=_C2736 ,C2732_=_C2737 ,C2733_=_C2735 ,\nC2733_=_C2736 ,C2733_=_C2737 ,C2733_=_C3846 ,C2735_=_C2736 ,C2735_=_C2737 ,C2735_=_C3936 ,\nC2736_=_C2737 ,C2737_=_C3425 ,C2737_=_C3912 ,C2740_=_C2742 ,C2740_=_C2744 ,C2740_=_C2749 ,\nC2740_=_C2976 ,C2740_=_C2977 ,C2740_=_C2981 ,C2740_=_C2983 ,C2742_=_C2744 ,C2742_=_C2749 ,\nC2742_=_C3117 ,C2744_=_C2749 ,C2744_=_C3008 ,C2744_=_C3202 ,C2744_=_C3227 ,C2744_=_C3229 ,\nC2744_=_C3231 ,C2749_=_C2783 ,C2749_=_C2844 ,C2749_=_C3211 ,C2749_=_C3351 ,C2749_=_C3716 ,\nC2749_=_C3781 ,C2749_=_C3794 ,C2749_=_C3967 ,C2749_=_C4093 ,C2768_=_C2807 ,C2768_=_C3242 ,\nC2768_=_C3492 ,C2768_=_C3510 ,C2768_=_C3520 ,C2768_=_C3559 ,C2768_=_C3582 ,C2768_=_C3846 ,\nC2768_=_C3849 ,C2768_=_C3851 ,C2768_=_C3852 ,C2773_=_C2774 ,C2773_=_C2780 ,C2773_=_C2781 ,\nC2773_=_C2782 ,C2773_=_C2783 ,C2773_=_C2784 ,C2773_=_C2785 ,C2773_=_C2787 ,C2773_=_C3341 ,\nC2773_=_C3429 ,C2773_=_C3430 ,C2773_=_C3431 ,C2773_=_C3433 ,C2773_=_C3434 ,C2773_=_C3438 ,\nC2774_=_C2780 ,C2774_=_C2781 ,C2774_=_C2782 ,C2774_=_C2783 ,C2774_=_C2784 ,C2774_=_C2785 ,\nC2774_=_C2787 ,C2774_=_C3465 ,C2774_=_C3466 ,C2774_=_C3473 ,C2780_=_C2781 ,C2780_=_C2782 ,\nC2780_=_C2783 ,C2780_=_C2784 ,C2780_=_C2785 ,C2780_=_C2787 ,C2780_=_C3791 ,C2781_=_C2782 ,\nC2781_=_C2783 ,C2781_=_C2784 ,C2781_=_C2785 ,C2781_=_C2787 ,C2781_=_C3792 ,C2782_=_C2783 ,\nC2782_=_C2784 ,C2782_=_C2785 ,C2782_=_C2787 ,C2782_=_C3594 ,C2782_=_C3793 ,C2783_=_C2784 ,\nC2783_=_C2785 ,C2783_=_C2787 ,C2783_=_C2844 ,C2783_=_C3211 ,C2783_=_C3351 ,C2783_=_C3716 ,\nC2783_=_C3781 ,C2783_=_C3794 ,C2783_=_C3967 ,C2783_=_C4093 ,C2784_=_C2785 ,C2784_=_C2787 ,\nC2784_=_C3795 ,C2785_=_C2787 ,C2785_=_C3796 ,C2787_=_C3596 ,C2787_=_C3609 ,C2787_=_C3815 ,\nC2787_=_C3922 ,C2793_=_C2798 ,C2793_=_C2900 ,C2793_=_C3046 ,C2793_=_C3219 ,C2793_=_C3373 ,\nC2793_=_C3430 ,C2793_=_C3465 ,C2793_=_C3491 ,C2793_=_C3571 ,C2793_=_C3784 ,C2793_=_C3786 ,\nC2793_=_C3787 ,C2798_=_C3053 ,C2798_=_C3185 ,C2798_=_C3251 ,C2798_=_C3378 ,C2798_=_C3473 ,\nC2798_=_C3496 ,C2798_=_C3513 ,C2798_=_C3587 ,C2798_=_C3763 ,C2798_=_C4106 ,C2807_=_C3242 ,\nC2807_=_C3492 ,C2807_=_C3510 ,C2807_=_C3520 ,C2807_=_C3559 ,C2807_=_C3582 ,C2807_=_C3846 ,\nC2807_=_C3849 ,C2807_=_C3851 ,C2807_=_C3852 ,C2819_=_C2821 ,C2819_=_C3059 ,C2819_=_C3284 ,\nC2819_=_C3355 ,C2819_=_C3482 ,C2819_=_C3581 ,C2819_=_C3676 ,C2819_=_C3718 ,C2819_=_C3719 ,\nC2819_=_C3720 ,C2819_=_C3721 ,C2819_=_C3722 ,C2819_=_C3723 ,C2819_=_C3724 ,C2821_=_C2857 ,\nC2821_=_C2999 ,C2821_=_C3171 ,C2821_=_C3303 ,C2821_=_C3358 ,C2821_=_C3658 ,C2821_=_C3826 ,\nC2821_=_C3909 ,C2821_=_C3910 ,C2821_=_C3911 ,C2821_=_C3912 ,C2821_=_C3913 ,C2832_=_C2833 ,\nC2832_=_C2835 ,C2832_=_C2842 ,C2832_=_C2843 ,C2832_=_C2844 ,C2832_=_C3479 ,C2832_=_C3482 ,\nC2833_=_C2835 ,C2833_=_C2842 ,C2833_=_C2843 ,C2833_=_C2844 ,C2833_=_C3205 ,C2833_=_C3579 ,\nC2833_=_C3581 ,C2833_=_C3582 ,C2833_=_C3584 ,C2833_=_C3587 ,C2835_=_C2842 ,C2835_=_C2843 ,\nC2835_=_C2844 ,C2835_=_C2911 ,C2835_=_C3656 ,C2835_=_C3657 ,C2835_=_C3658 ,C2835_=_C3660 ,\nC2835_=_C3667 ,C2842_=_C2843 ,C2842_=_C2844 ,C2842_=_C3600 ,C2842_=_C3719 ,C2843_=_C2844 ,\nC2843_=_C2919 ,C2843_=_C3593 ,C2843_=_C3715 ,C2843_=_C3775 ,C2843_=_C3911 ,C2843_=_C4025 ,\nC2844_=_C3211 ,C2844_=_C3351 ,C2844_=_C3716 ,C2844_=_C3781 ,C2844_=_C3794 ,C2844_=_C3967 ,\nC2844_=_C4093 ,C2856_=_C2857 ,C2856_=_C2858 ,C2856_=_C2902 ,C2856_=_C2996 ,C2856_=_C3300 ,\nC2856_=_C3357 ,C2856_=_C3685 ,C2856_=_C3825 ,C2856_=_C3858 ,C2857_=_C2858 ,C2857_=_C2999 ,\nC2857_=_C3171 ,C2857_=_C3303 ,C2857_=_C3358 ,C2857_=_C3658 ,C2857_=_C3826 ,C2857_=_C3909 ,\nC2857_=_C3910 ,C2857_=_C3911 ,C2857_=_C3912 ,C2857_=_C3913 ,C2858_=_C3263 ,C2858_=_C3524 ,\nC2858_=_C3660 ,C2858_=_C3878 ,C2858_=_C4040 ,C2858_=_C4046 ,C2858_=_C4047 ,C2858_=_C4048 ,\nC2858_=_C4049 ,C2894_=_C2897 ,C2894_=_C2898 ,C2894_=_C2900 ,C2894_=_C2902 ,C2894_=_C2907 ,\nC2894_=_C3320 ,C2894_=_C3322 ,C2894_=_C3323 ,C2894_=_C3324 ,C2894_=_C3326 ,C2894_=_C3329 ,\nC2894_=_C3331 ,C2897_=_C2898 ,C2897_=_C2900 ,C2897_=_C2902 ,C2897_=_C2907 ,C2897_=_C2927 ,\nC2897_=_C2993 ,C2897_=_C3044 ,C2897_=_C3381 ,C2897_=_C3403 ,C2897_=_C3543 ,C2897_=_C3589 ,\nC2897_=_C3591 ,C2897_=_C3592 ,C2897_=_C3593 ,C2897_=_C3594 ,C2897_=_C3595 ,C2897_=_C3596 ,\nC2898_=_C2900 ,C2898_=_C2902 ,C2898_=_C2907 ,C2898_=_C2981 ,C2898_=_C3218 ,C2898_=_C3229 ,\nC2898_=_C3429 ,C2898_=_C3568 ,C2898_=_C3608 ,C2898_=_C3609 ,C2900_=_C2902 ,C2900_=_C2907 ,\nC2900_=_C3046 ,C2900_=_C3219 ,C2900_=_C3373 ,C2900_=_C3430 ,C2900_=_C3465 ,C2900_=_C3491 ,\nC2900_=_C3571 ,C2900_=_C3784 ,C2900_=_C3786 ,C2900_=_C3787 ,C2902_=_C2907 ,C2902_=_C2996 ,\nC2902_=_C3300 ,C2902_=_C3357 ,C2902_=_C3685 ,C2902_=_C3825 ,C2902_=_C3858 ,C2907_=_C3113 ,\nC2907_=_C3186 ,C2907_=_C3690 ,C2907_=_C3764 ,C2907_=_C3866 ,C2907_=_C3876 ,C2907_=_C4065 ,\nC2911_=_C2913 ,C2911_=_C2919 ,C2911_=_C2920 ,C2911_=_C3656 ,C2911_=_C3657 ,C2911_=_C3658 ,\nC2911_=_C3660 ,C2911_=_C3667 ,C2913_=_C2919 ,C2913_=_C2920 ,C2913_=_C3311 ,C2919_=_C2920 ,\nC2919_=_C3593 ,C2919_=_C3715 ,C2919_=_C3775 ,C2919_=_C3911 ,C2919_=_C4025 ,C2920_=_C3016 ,\nC2920_=_C3147 ,C2920_=_C3318 ,C2920_=_C4065 ,C2927_=_C2993 ,C2927_=_C3044 ,C2927_=_C3381 ,\nC2927_=_C3403 ,C2927_=_C3543 ,C2927_=_C3589 ,C2927_=_C3591 ,C2927_=_C3592 ,C2927_=_C3593 ,\nC2927_=_C3594 ,C2927_=_C3595 ,C2927_=_C3596 ,C2959_=_C3414 ,C2959_=_C3416 ,C2959_=_C3417 ,\nC2959_=_C3419 ,C2959_=_C3422 ,C2959_=_C3423 ,C2959_=_C3424 ,C2959_=_C3425 ,C2959_=_C3426 ,\nC2959_=_C3427 ,C2976_=_C2977 ,C2976_=_C2981 ,C2976_=_C2983 ,C2976_=_C3005 ,C2976_=_C3008 ,\nC2976_=_C3009 ,C2976_=_C3010 ,C2976_=_C3011 ,C2976_=_C3014 ,C2976_=_C3016 ,C2976_=_C3017 ,\nC2977_=_C2981 ,C2977_=_C2983 ,C2977_=_C3202 ,C2977_=_C3203 ,C2977_=_C3204 ,C2977_=_C3205 ,\nC2977_=_C3211 ,C2981_=_C2983 ,C2981_=_C3218 ,C2981_=_C3229 ,C2981_=_C3429 ,C2981_=_C3568 ,\nC2981_=_C3608 ,C2981_=_C3609 ,C2983_=_C3231 ,C2983_=_C3372 ,C2983_=_C3382 ,C2983_=_C3533 ,\nC2983_=_C3781 ,C2983_=_C3782 ,C2987_=_C2993 ,C2987_=_C2996 ,C2987_=_C2999 ,C2987_=_C3103 ,\nC2987_=_C3140 ,C2987_=_C3141 ,C2987_=_C3143 ,C2987_=_C3146 ,C2987_=_C3147 ,C2987_=_C3148 ,\nC2987_=_C3149 ,C2993_=_C2996 ,C2993_=_C2999 ,C2993_=_C3044 ,C2993_=_C3381 ,C2993_=_C3403 ,\nC2993_=_C3543 ,C2993_=_C3589 ,C2993_=_C3591 ,C2993_=_C3592 ,C2993_=_C3593 ,C2993_=_C3594 ,\nC2993_=_C3595 ,C2993_=_C3596</w:t>
      </w:r>
    </w:p>
    <w:p>
      <w:pPr>
        <w:pStyle w:val="PreformattedText"/>
        <w:bidi w:val="0"/>
        <w:spacing w:before="0" w:after="0"/>
        <w:jc w:val="left"/>
        <w:rPr/>
      </w:pPr>
      <w:r>
        <w:rPr/>
        <w:t xml:space="preserve"> </w:t>
      </w:r>
      <w:r>
        <w:rPr/>
        <w:t>,C2996_=_C2999 ,C2996_=_C3300 ,C2996_=_C3357 ,C2996_=_C3685 ,\nC2996_=_C3825 ,C2996_=_C3858 ,C2999_=_C3171 ,C2999_=_C3303 ,C2999_=_C3358 ,C2999_=_C3658 ,\nC2999_=_C3826 ,C2999_=_C3909 ,C2999_=_C3910 ,C2999_=_C3911 ,C2999_=_C3912 ,C2999_=_C3913 ,\nC3005_=_C3008 ,C3005_=_C3009 ,C3005_=_C3010 ,C3005_=_C3011 ,C3005_=_C3014 ,C3005_=_C3016 ,\nC3005_=_C3017 ,C3005_=_C3103 ,C3005_=_C3113 ,C3008_=_C3009 ,C3008_=_C3010 ,C3008_=_C3011 ,\nC3008_=_C3014 ,C3008_=_C3016 ,C3008_=_C3017 ,C3008_=_C3202 ,C3008_=_C3227 ,C3008_=_C3229 ,\nC3008_=_C3231 ,C3009_=_C3010 ,C3009_=_C3011 ,C3009_=_C3014 ,C3009_=_C3016 ,C3009_=_C3017 ,\nC3009_=_C3372 ,C3009_=_C3373 ,C3009_=_C3374 ,C3009_=_C3378 ,C3010_=_C3011 ,C3010_=_C3014 ,\nC3010_=_C3016 ,C3010_=_C3017 ,C3010_=_C3381 ,C3010_=_C3382 ,C3010_=_C3384 ,C3011_=_C3014 ,\nC3011_=_C3016 ,C3011_=_C3017 ,C3011_=_C3532 ,C3011_=_C3533 ,C3011_=_C3535 ,C3014_=_C3016 ,\nC3014_=_C3017 ,C3014_=_C3143 ,C3014_=_C3718 ,C3014_=_C3790 ,C3014_=_C3876 ,C3016_=_C3017 ,\nC3016_=_C3147 ,C3016_=_C3318 ,C3016_=_C4065 ,C3017_=_C3782 ,C3017_=_C3889 ,C3026_=_C3221 ,\nC3026_=_C3304 ,C3026_=_C3433 ,C3026_=_C3454 ,C3026_=_C3894 ,C3026_=_C3920 ,C3026_=_C3921 ,\nC3026_=_C3922 ,C3044_=_C3046 ,C3044_=_C3053 ,C3044_=_C3381 ,C3044_=_C3403 ,C3044_=_C3543 ,\nC3044_=_C3589 ,C3044_=_C3591 ,C3044_=_C3592 ,C3044_=_C3593 ,C3044_=_C3594 ,C3044_=_C3595 ,\nC3044_=_C3596 ,C3046_=_C3053 ,C3046_=_C3219 ,C3046_=_C3373 ,C3046_=_C3430 ,C3046_=_C3465 ,\nC3046_=_C3491 ,C3046_=_C3571 ,C3046_=_C3784 ,C3046_=_C3786 ,C3046_=_C3787 ,C3053_=_C3185 ,\nC3053_=_C3251 ,C3053_=_C3378 ,C3053_=_C3473 ,C3053_=_C3496 ,C3053_=_C3513 ,C3053_=_C3587 ,\nC3053_=_C3763 ,C3053_=_C4106 ,C3055_=_C3059 ,C3055_=_C3227 ,C3055_=_C3236 ,C3055_=_C3341 ,\nC3055_=_C3342 ,C3055_=_C3343 ,C3055_=_C3345 ,C3055_=_C3347 ,C3055_=_C3348 ,C3055_=_C3349 ,\nC3055_=_C3351 ,C3055_=_C3352 ,C3059_=_C3284 ,C3059_=_C3355 ,C3059_=_C3482 ,C3059_=_C3581 ,\nC3059_=_C3676 ,C3059_=_C3718 ,C3059_=_C3719 ,C3059_=_C3720 ,C3059_=_C3721 ,C3059_=_C3722 ,\nC3059_=_C3723 ,C3059_=_C3724 ,C3103_=_C3113 ,C3103_=_C3140 ,C3103_=_C3141 ,C3103_=_C3143 ,\nC3103_=_C3146 ,C3103_=_C3147 ,C3103_=_C3148 ,C3103_=_C3149 ,C3113_=_C3186 ,C3113_=_C3690 ,\nC3113_=_C3764 ,C3113_=_C3866 ,C3113_=_C3876 ,C3113_=_C4065 ,C3117_=_C3522 ,C3117_=_C3838 ,\nC3117_=_C3935 ,C3117_=_C3936 ,C3117_=_C3937 ,C3117_=_C3939 ,C3117_=_C3940 ,C3140_=_C3141 ,\nC3140_=_C3143 ,C3140_=_C3146 ,C3140_=_C3147 ,C3140_=_C3148 ,C3140_=_C3149 ,C3140_=_C3414 ,\nC3140_=_C3567 ,C3140_=_C3568 ,C3140_=_C3571 ,C3140_=_C3578 ,C3141_=_C3143 ,C3141_=_C3146 ,\nC3141_=_C3147 ,C3141_=_C3148 ,C3141_=_C3149 ,C3143_=_C3146 ,C3143_=_C3147 ,C3143_=_C3148 ,\nC3143_=_C3149 ,C3143_=_C3718 ,C3143_=_C3790 ,C3143_=_C3876 ,C3146_=_C3147 ,C3146_=_C3148 ,\nC3146_=_C3149 ,C3146_=_C3894 ,C3147_=_C3148 ,C3147_=_C3149 ,C3147_=_C3318 ,C3147_=_C4065 ,\nC3148_=_C3149 ,C3171_=_C3303 ,C3171_=_C3358 ,C3171_=_C3658 ,C3171_=_C3826 ,C3171_=_C3909 ,\nC3171_=_C3910 ,C3171_=_C3911 ,C3171_=_C3912 ,C3171_=_C3913 ,C3185_=_C3186 ,C3185_=_C3187 ,\nC3185_=_C3251 ,C3185_=_C3378 ,C3185_=_C3473 ,C3185_=_C3496 ,C3185_=_C3513 ,C3185_=_C3587 ,\nC3185_=_C3763 ,C3185_=_C4106 ,C3186_=_C3187 ,C3186_=_C3690 ,C3186_=_C3764 ,C3186_=_C3866 ,\nC3186_=_C3876 ,C3186_=_C4065 ,C3187_=_C3438 ,C3187_=_C3667 ,C3187_=_C3765 ,C3187_=_C4013 ,\nC3187_=_C4025 ,C3187_=_C4060 ,C3187_=_C4067 ,C3202_=_C3203 ,C3202_=_C3204 ,C3202_=_C3205 ,\nC3202_=_C3211 ,C3202_=_C3227 ,C3202_=_C3229 ,C3202_=_C3231 ,C3203_=_C3204 ,C3203_=_C3205 ,\nC3203_=_C3211 ,C3203_=_C3236 ,C3203_=_C3240 ,C3203_=_C3242 ,C3203_=_C3244 ,C3203_=_C3251 ,\nC3204_=_C3205 ,C3204_=_C3211 ,C3204_=_C3510 ,C3204_=_C3512 ,C3204_=_C3513 ,C3205_=_C3211 ,\nC3205_=_C3579 ,C3205_=_C3581 ,C3205_=_C3582 ,C3205_=_C3584 ,C3205_=_C3587 ,C3211_=_C3351 ,\nC3211_=_C3716 ,C3211_=_C3781 ,C3211_=_C3794 ,C3211_=_C3967 ,C3211_=_C4093 ,C3218_=_C3219 ,\nC3218_=_C3221 ,C3218_=_C3229 ,C3218_=_C3429 ,C3218_=_C3568 ,C3218_=_C3608 ,C3218_=_C3609 ,\nC3219_=_C3221 ,C3219_=_C3373 ,C3219_=_C3430 ,C3219_=_C3465 ,C3219_=_C3491 ,C3219_=_C3571 ,\nC3219_=_C3784 ,C3219_=_C3786 ,C3219_=_C3787 ,C3221_=_C3304 ,C3221_=_C3433 ,C3221_=_C3454 ,\nC3221_=_C3894 ,C3221_=_C3920 ,C3221_=_C3921 ,C3221_=_C3922 ,C3227_=_C3229 ,C3227_=_C3231 ,\nC3227_=_C3236 ,C3227_=_C3341 ,C3227_=_C3342 ,C3227_=_C3343 ,C3227_=_C3345 ,C3227_=_C3347 ,\nC3227_=_C3348 ,C3227_=_C3349 ,C3227_=_C3351 ,C3227_=_C3352 ,C3229_=_C3231 ,C3229_=_C3429 ,\nC3229_=_C3568 ,C3229_=_C3608 ,C3229_=_C3609 ,C3231_=_C3372 ,C3231_=_C3382 ,C3231_=_C3533 ,\nC3231_=_C3781 ,C3231_=_C3782 ,C3236_=_C3240 ,C3236_=_C3242 ,C3236_=_C3244 ,C3236_=_C3251 ,\nC3236_=_C3341 ,C3236_=_C3342 ,C3236_=_C3343 ,C3236_=_C3345 ,C3236_=_C3347 ,C3236_=_C3348 ,\nC3236_=_C3349 ,C3236_=_C3351 ,C3236_=_C3352 ,C3240_=_C3242 ,C3240_=_C3244 ,C3240_=_C3251 ,\nC3240_=_C3336 ,C3240_=_C3656 ,C3240_=_C3710 ,C3240_=_C3713 ,C3240_=_C3715 ,C3240_=_C3716 ,\nC3242_=_C3244 ,C3242_=_C3251 ,C3242_=_C3492 ,C3242_=_C3510 ,C3242_=_C3520 ,C3242_=_C3559 ,\nC3242_=_C3582 ,C3242_=_C3846 ,C3242_=_C3849 ,C3242_=_C3851 ,C3242_=_C3852 ,C3244_=_C3251 ,\nC3244_=_C3434 ,C3244_=_C3512 ,C3244_=_C3584 ,C3244_=_C3727 ,C3244_=_C3903 ,C3244_=_C3947 ,\nC3244_=_C3967 ,C3251_=_C3378 ,C3251_=_C3473 ,C3251_=_C3496 ,C3251_=_C3513 ,C3251_=_C3587 ,\nC3251_=_C3763 ,C3251_=_C4106 ,C3263_=_C3524 ,C3263_=_C3660 ,C3263_=_C3878 ,C3263_=_C4040 ,\nC3263_=_C4046 ,C3263_=_C4047 ,C3263_=_C4048 ,C3263_=_C4049 ,C3280_=_C3284 ,C3280_=_C3310 ,\nC3280_=_C3311 ,C3280_=_C3313 ,C3280_=_C3316 ,C3280_=_C3317 ,C3280_=_C3318 ,C3280_=_C3319 ,\nC3284_=_C3355 ,C3284_=_C3482 ,C3284_=_C3581 ,C3284_=_C3676 ,C3284_=_C3718 ,C3284_=_C3719 ,\nC3284_=_C3720 ,C3284_=_C3721 ,C3284_=_C3722 ,C3284_=_C3723 ,C3284_=_C3724 ,C3300_=_C3303 ,\nC3300_=_C3304 ,C3300_=_C3357 ,C3300_=_C3685 ,C3300_=_C3825 ,C3300_=_C3858 ,C3303_=_C3304 ,\nC3303_=_C3358 ,C3303_=_C3658 ,C3303_=_C3826 ,C3303_=_C3909 ,C3303_=_C3910 ,C3303_=_C3911 ,\nC3303_=_C3912 ,C3303_=_C3913 ,C3304_=_C3433 ,C3304_=_C3454 ,C3304_=_C3894 ,C3304_=_C3920 ,\nC3304_=_C3921 ,C3304_=_C3922 ,C3310_=_C3311 ,C3310_=_C3313 ,C3310_=_C3316 ,C3310_=_C3317 ,\nC3310_=_C3318 ,C3310_=_C3319 ,C3310_=_C3454 ,C3311_=_C3313 ,C3311_=_C3316 ,C3311_=_C3317 ,\nC3311_=_C3318 ,C3311_=_C3319 ,C3313_=_C3316 ,C3313_=_C3317 ,C3313_=_C3318 ,C3313_=_C3319 ,\nC3316_=_C3317 ,C3316_=_C3318 ,C3316_=_C3319 ,C3317_=_C3318 ,C3317_=_C3319 ,C3318_=_C3319 ,\nC3318_=_C4065 ,C3319_=_C3776 ,C3320_=_C3322 ,C3320_=_C3323 ,C3320_=_C3324 ,C3320_=_C3326 ,\nC3320_=_C3329 ,C3320_=_C3331 ,C3320_=_C3559 ,C3320_=_C3566 ,C3322_=_C3323 ,C3322_=_C3324 ,\nC3322_=_C3326 ,C3322_=_C3329 ,C3322_=_C3331 ,C3322_=_C3655 ,C3323_=_C3324 ,C3323_=_C3326 ,\nC3323_=_C3329 ,C3323_=_C3331 ,C3323_=_C3416 ,C3323_=_C3597 ,C3323_=_C3685 ,C3323_=_C3690 ,\nC3323_=_C3691 ,C3324_=_C3326 ,C3324_=_C3329 ,C3324_=_C3331 ,C3324_=_C3701 ,C3326_=_C3329 ,\nC3326_=_C3331 ,C3326_=_C3858 ,C3326_=_C3866 ,C3329_=_C3331 ,C3329_=_C3921 ,C3329_=_C4081 ,\nC3331_=_C4113 ,C3334_=_C3336 ,C3334_=_C3479 ,C3334_=_C3567 ,C3334_=_C3579 ,C3334_=_C3597 ,\nC3334_=_C3600 ,C3334_=_C3601 ,C3334_=_C3602 ,C3336_=_C3656 ,C3336_=_C3710 ,C3336_=_C3713 ,\nC3336_=_C3715 ,C3336_=_C3716 ,C3341_=_C3342 ,C3341_=_C3343 ,C3341_=_C3345 ,C3341_=_C3347 ,\nC3341_=_C3348 ,C3341_=_C3349 ,C3341_=_C3351 ,C3341_=_C3352 ,C3341_=_C3429 ,C3341_=_C3430 ,\nC3341_=_C3431 ,C3341_=_C3433 ,C3341_=_C3434 ,C3341_=_C3438 ,C3342_=_C3343 ,C3342_=_C3345 ,\nC3342_=_C3347 ,C3342_=_C3348 ,C3342_=_C3349 ,C3342_=_C3351 ,C3342_=_C3352 ,C3343_=_C3345 ,\nC3343_=_C3347 ,C3343_=_C3348 ,C3343_=_C3349 ,C3343_=_C3351 ,C3343_=_C3352 ,C3345_=_C3347 ,\nC3345_=_C3348 ,C3345_=_C3349 ,C3345_=_C3351 ,C3345_=_C3352 ,C3345_=_C3710 ,C3345_=_C3727 ,\nC3347_=_C3348 ,C3347_=_C3349 ,C3347_=_C3351 ,C3347_=_C3352 ,C3347_=_C3838 ,C3348_=_C3349 ,\nC3348_=_C3351 ,C3348_=_C3352 ,C3348_=_C3589 ,C3348_=_C3784 ,C3348_=_C3903 ,C3349_=_C3351 ,\nC3349_=_C3352 ,C3349_=_C3423 ,C3349_=_C3601 ,C3349_=_C3713 ,C3349_=_C3720 ,C3349_=_C3947 ,\nC3349_=_C3951 ,C3351_=_C3352 ,C3351_=_C3716 ,C3351_=_C3781 ,C3351_=_C3794 ,C3351_=_C3967 ,\nC3351_=_C4093 ,C3352_=_C3723 ,C3352_=_C3787 ,C3352_=_C4106 ,C3355_=_C3357 ,C3355_=_C3358 ,\nC3355_=_C3482 ,C3355_=_C3581 ,C3355_=_C3676 ,C3355_=_C3718 ,C3355_=_C3719 ,C3355_=_C3720 ,\nC3355_=_C3721 ,C3355_=_C3722 ,C3355_=_C3723 ,C3355_=_C3724 ,C3357_=_C3358 ,C3357_=_C3685 ,\nC3357_=_C3825 ,C3357_=_C3858 ,C3358_=_C3658 ,C3358_=_C3826 ,C3358_=_C3909 ,C3358_=_C3910 ,\nC3358_=_C3911 ,C3358_=_C3912 ,C3358_=_C3913 ,C3372_=_C3373 ,C3372_=_C3374 ,C3372_=_C3378 ,\nC3372_=_C3382 ,C3372_=_C3533 ,C3372_=_C3781 ,C3372_=_C3782 ,C3373_=_C3374 ,C3373_=_C3378 ,\nC3373_=_C3430 ,C3373_=_C3465 ,C3373_=_C3491 ,C3373_=_C3571 ,C3373_=_C3784 ,C3373_=_C3786 ,\nC3373_=_C3787 ,C3374_=_C3378 ,C3374_=_C3384 ,C3374_=_C3521 ,C3374_=_C3535 ,C3374_=_C3885 ,\nC3374_=_C3887 ,C3374_=_C3888 ,C3374_=_C3889 ,C3378_=_C3473 ,C3378_=_C3496 ,C3378_=_C3513 ,\nC3378_=_C3587 ,C3378_=_C3763 ,C3378_=_C4106 ,C3381_=_C3382 ,C3381_=_C3384 ,C3381_=_C3403 ,\nC3381_=_C3543 ,C3381_=_C3589 ,C3381_=_C3591 ,C3381_=_C3592 ,C3381_=_C3593 ,C3381_=_C3594 ,\nC3381_=_C3595 ,C3381_=_C3596 ,C3382_=_C3384 ,C3382_=_C3533 ,C3382_=_C3781 ,C3382_=_C3782 ,\nC3384_=_C3521 ,C3384_=_C3535 ,C3384_=_C3885 ,C3384_=_C3887 ,C3384_=_C3888 ,C3384_=_C3889 ,\nC3403_=_C3543 ,C3403_=_C3589 ,C3403_=_C3591 ,C3403_=_C3592 ,C3403_=_C3593 ,C3403_=_C3594 ,\nC3403_=_C3595 ,C3403_=_C3596 ,C3414_=_C3416 ,C3414_=_C3417 ,C3414_=_C3419 ,C3414_=_C3422 ,\nC3414_=_C3423 ,C3414_=_C3424 ,C3414_=_C3425 ,C3414_=_C3426 ,C3414_=_C3427 ,C3414_=_C3567 ,\nC3414_=_C3568 ,C3414_=_C3571 ,C3414_=_C3578 ,C3416_=_C3417 ,C3416_=_C3419 ,C3416_=_C3422 ,\nC3416_=_C3423 ,C3416_=_C3424 ,C3416_=_C3425 ,C3416_=_C3426 ,C3416_=_C3427 ,C3416_=_C3597 ,\nC3416_=_C3685 ,C3416_=_C3690 ,C3416_=_C3691 ,C3417_=_C3419 ,C3417_=_C3422 ,C3417_=_C3423 ,\nC3417_=_C3424 ,C3417_=_C3425 ,C3417_=_C3426 ,C3417_=_C3427 ,C3419_=_C3422 ,C3419_=_C3423 ,\nC3419_=_C3424 ,C3419_=_C3425 ,C3419_=_C3426 ,C3419_=_C3427 ,C3422_=_C3423 ,C3422_=_C3424</w:t>
      </w:r>
    </w:p>
    <w:p>
      <w:pPr>
        <w:pStyle w:val="PreformattedText"/>
        <w:bidi w:val="0"/>
        <w:spacing w:before="0" w:after="0"/>
        <w:jc w:val="left"/>
        <w:rPr/>
      </w:pPr>
      <w:r>
        <w:rPr/>
        <w:t xml:space="preserve"> </w:t>
      </w:r>
      <w:r>
        <w:rPr/>
        <w:t>,\nC3422_=_C3425 ,C3422_=_C3426 ,C3422_=_C3427 ,C3423_=_C3424 ,C3423_=_C3425 ,C3423_=_C3426 ,\nC3423_=_C3427 ,C3423_=_C3601 ,C3423_=_C3713 ,C3423_=_C3720 ,C3423_=_C3947 ,C3423_=_C3951 ,\nC3424_=_C3425 ,C3424_=_C3426 ,C3424_=_C3427 ,C3425_=_C3426 ,C3425_=_C3427 ,C3425_=_C3912 ,\nC3426_=_C3427 ,C3426_=_C3602 ,C3426_=_C3721 ,C3426_=_C3813 ,C3426_=_C3851 ,C3426_=_C3887 ,\nC3426_=_C3939 ,C3426_=_C4046 ,C3426_=_C4052 ,C3429_=_C3430 ,C3429_=_C3431 ,C3429_=_C3433 ,\nC3429_=_C3434 ,C3429_=_C3438 ,C3429_=_C3568 ,C3429_=_C3608 ,C3429_=_C3609 ,C3430_=_C3431 ,\nC3430_=_C3433 ,C3430_=_C3434 ,C3430_=_C3438 ,C3430_=_C3465 ,C3430_=_C3491 ,C3430_=_C3571 ,\nC3430_=_C3784 ,C3430_=_C3786 ,C3430_=_C3787 ,C3431_=_C3433 ,C3431_=_C3434 ,C3431_=_C3438 ,\nC3431_=_C3519 ,C3431_=_C3811 ,C3431_=_C3813 ,C3431_=_C3814 ,C3431_=_C3815 ,C3433_=_C3434 ,\nC3433_=_C3438 ,C3433_=_C3454 ,C3433_=_C3894 ,C3433_=_C3920 ,C3433_=_C3921 ,C3433_=_C3922 ,\nC3434_=_C3438 ,C3434_=_C3512 ,C3434_=_C3584 ,C3434_=_C3727 ,C3434_=_C3903 ,C3434_=_C3947 ,\nC3434_=_C3967 ,C3438_=_C3667 ,C3438_=_C3765 ,C3438_=_C4013 ,C3438_=_C4025 ,C3438_=_C4060 ,\nC3438_=_C4067 ,C3454_=_C3894 ,C3454_=_C3920 ,C3454_=_C3921 ,C3454_=_C3922 ,C3465_=_C3466 ,\nC3465_=_C3473 ,C3465_=_C3491 ,C3465_=_C3571 ,C3465_=_C3784 ,C3465_=_C3786 ,C3465_=_C3787 ,\nC3466_=_C3473 ,C3466_=_C3669 ,C3466_=_C3703 ,C3466_=_C3789 ,C3466_=_C3790 ,C3466_=_C3791 ,\nC3466_=_C3792 ,C3466_=_C3793 ,C3466_=_C3794 ,C3466_=_C3795 ,C3466_=_C3796 ,C3466_=_C3798 ,\nC3473_=_C3496 ,C3473_=_C3513 ,C3473_=_C3587 ,C3473_=_C3763 ,C3473_=_C4106 ,C3479_=_C3482 ,\nC3479_=_C3567 ,C3479_=_C3579 ,C3479_=_C3597 ,C3479_=_C3600 ,C3479_=_C3601 ,C3479_=_C3602 ,\nC3482_=_C3581 ,C3482_=_C3676 ,C3482_=_C3718 ,C3482_=_C3719 ,C3482_=_C3720 ,C3482_=_C3721 ,\nC3482_=_C3722 ,C3482_=_C3723 ,C3482_=_C3724 ,C3491_=_C3492 ,C3491_=_C3496 ,C3491_=_C3571 ,\nC3491_=_C3784 ,C3491_=_C3786 ,C3491_=_C3787 ,C3492_=_C3496 ,C3492_=_C3510 ,C3492_=_C3520 ,\nC3492_=_C3559 ,C3492_=_C3582 ,C3492_=_C3846 ,C3492_=_C3849 ,C3492_=_C3851 ,C3492_=_C3852 ,\nC3496_=_C3513 ,C3496_=_C3587 ,C3496_=_C3763 ,C3496_=_C4106 ,C3510_=_C3512 ,C3510_=_C3513 ,\nC3510_=_C3520 ,C3510_=_C3559 ,C3510_=_C3582 ,C3510_=_C3846 ,C3510_=_C3849 ,C3510_=_C3851 ,\nC3510_=_C3852 ,C3512_=_C3513 ,C3512_=_C3584 ,C3512_=_C3727 ,C3512_=_C3903 ,C3512_=_C3947 ,\nC3512_=_C3967 ,C3513_=_C3587 ,C3513_=_C3763 ,C3513_=_C4106 ,C3519_=_C3520 ,C3519_=_C3521 ,\nC3519_=_C3522 ,C3519_=_C3524 ,C3519_=_C3811 ,C3519_=_C3813 ,C3519_=_C3814 ,C3519_=_C3815 ,\nC3520_=_C3521 ,C3520_=_C3522 ,C3520_=_C3524 ,C3520_=_C3559 ,C3520_=_C3582 ,C3520_=_C3846 ,\nC3520_=_C3849 ,C3520_=_C3851 ,C3520_=_C3852 ,C3521_=_C3522 ,C3521_=_C3524 ,C3521_=_C3535 ,\nC3521_=_C3885 ,C3521_=_C3887 ,C3521_=_C3888 ,C3521_=_C3889 ,C3522_=_C3524 ,C3522_=_C3838 ,\nC3522_=_C3935 ,C3522_=_C3936 ,C3522_=_C3937 ,C3522_=_C3939 ,C3522_=_C3940 ,C3524_=_C3660 ,\nC3524_=_C3878 ,C3524_=_C4040 ,C3524_=_C4046 ,C3524_=_C4047 ,C3524_=_C4048 ,C3524_=_C4049 ,\nC3532_=_C3533 ,C3532_=_C3535 ,C3532_=_C3657 ,C3532_=_C3775 ,C3532_=_C3776 ,C3532_=_C3777 ,\nC3533_=_C3535 ,C3533_=_C3781 ,C3533_=_C3782 ,C3535_=_C3885 ,C3535_=_C3887 ,C3535_=_C3888 ,\nC3535_=_C3889 ,C3543_=_C3589 ,C3543_=_C3591 ,C3543_=_C3592 ,C3543_=_C3593 ,C3543_=_C3594 ,\nC3543_=_C3595 ,C3543_=_C3596 ,C3559_=_C3566 ,C3559_=_C3582 ,C3559_=_C3846 ,C3559_=_C3849 ,\nC3559_=_C3851 ,C3559_=_C3852 ,C3566_=_C3578 ,C3566_=_C3655 ,C3566_=_C3691 ,C3566_=_C3701 ,\nC3566_=_C3951 ,C3566_=_C4052 ,C3566_=_C4081 ,C3566_=_C4093 ,C3566_=_C4113 ,C3567_=_C3568 ,\nC3567_=_C3571 ,C3567_=_C3578 ,C3567_=_C3579 ,C3567_=_C3597 ,C3567_=_C3600 ,C3567_=_C3601 ,\nC3567_=_C3602 ,C3568_=_C3571 ,C3568_=_C3578 ,C3568_=_C3608 ,C3568_=_C3609 ,C3571_=_C3578 ,\nC3571_=_C3784 ,C3571_=_C3786 ,C3571_=_C3787 ,C3578_=_C3655 ,C3578_=_C3691 ,C3578_=_C3701 ,\nC3578_=_C3951 ,C3578_=_C4052 ,C3578_=_C4081 ,C3578_=_C4093 ,C3578_=_C4113 ,C3579_=_C3581 ,\nC3579_=_C3582 ,C3579_=_C3584 ,C3579_=_C3587 ,C3579_=_C3597 ,C3579_=_C3600 ,C3579_=_C3601 ,\nC3579_=_C3602 ,C3581_=_C3582 ,C3581_=_C3584 ,C3581_=_C3587 ,C3581_=_C3676 ,C3581_=_C3718 ,\nC3581_=_C3719 ,C3581_=_C3720 ,C3581_=_C3721 ,C3581_=_C3722 ,C3581_=_C3723 ,C3581_=_C3724 ,\nC3582_=_C3584 ,C3582_=_C3587 ,C3582_=_C3846 ,C3582_=_C3849 ,C3582_=_C3851 ,C3582_=_C3852 ,\nC3584_=_C3587 ,C3584_=_C3727 ,C3584_=_C3903 ,C3584_=_C3947 ,C3584_=_C3967 ,C3587_=_C3763 ,\nC3587_=_C4106 ,C3589_=_C3591 ,C3589_=_C3592 ,C3589_=_C3593 ,C3589_=_C3594 ,C3589_=_C3595 ,\nC3589_=_C3596 ,C3589_=_C3784 ,C3589_=_C3903 ,C3591_=_C3592 ,C3591_=_C3593 ,C3591_=_C3594 ,\nC3591_=_C3595 ,C3591_=_C3596 ,C3592_=_C3593 ,C3592_=_C3594 ,C3592_=_C3595 ,C3592_=_C3596 ,\nC3593_=_C3594 ,C3593_=_C3595 ,C3593_=_C3596 ,C3593_=_C3715 ,C3593_=_C3775 ,C3593_=_C3911 ,\nC3593_=_C4025 ,C3594_=_C3595 ,C3594_=_C3596 ,C3594_=_C3793 ,C3595_=_C3596 ,C3596_=_C3609 ,\nC3596_=_C3815 ,C3596_=_C3922 ,C3597_=_C3600 ,C3597_=_C3601 ,C3597_=_C3602 ,C3597_=_C3685 ,\nC3597_=_C3690 ,C3597_=_C3691 ,C3600_=_C3601 ,C3600_=_C3602 ,C3600_=_C3719 ,C3601_=_C3602 ,\nC3601_=_C3713 ,C3601_=_C3720 ,C3601_=_C3947 ,C3601_=_C3951 ,C3602_=_C3721 ,C3602_=_C3813 ,\nC3602_=_C3851 ,C3602_=_C3887 ,C3602_=_C3939 ,C3602_=_C4046 ,C3602_=_C4052 ,C3608_=_C3609 ,\nC3608_=_C3722 ,C3608_=_C3786 ,C3609_=_C3815 ,C3609_=_C3922 ,C3655_=_C3691 ,C3655_=_C3701 ,\nC3655_=_C3951 ,C3655_=_C4052 ,C3655_=_C4081 ,C3655_=_C4093 ,C3655_=_C4113 ,C3656_=_C3657 ,\nC3656_=_C3658 ,C3656_=_C3660 ,C3656_=_C3667 ,C3656_=_C3710 ,C3656_=_C3713 ,C3656_=_C3715 ,\nC3656_=_C3716 ,C3657_=_C3658 ,C3657_=_C3660 ,C3657_=_C3667 ,C3657_=_C3775 ,C3657_=_C3776 ,\nC3657_=_C3777 ,C3658_=_C3660 ,C3658_=_C3667 ,C3658_=_C3826 ,C3658_=_C3909 ,C3658_=_C3910 ,\nC3658_=_C3911 ,C3658_=_C3912 ,C3658_=_C3913 ,C3660_=_C3667 ,C3660_=_C3878 ,C3660_=_C4040 ,\nC3660_=_C4046 ,C3660_=_C4047 ,C3660_=_C4048 ,C3660_=_C4049 ,C3667_=_C3765 ,C3667_=_C4013 ,\nC3667_=_C4025 ,C3667_=_C4060 ,C3667_=_C4067 ,C3669_=_C3703 ,C3669_=_C3789 ,C3669_=_C3790 ,\nC3669_=_C3791 ,C3669_=_C3792 ,C3669_=_C3793 ,C3669_=_C3794 ,C3669_=_C3795 ,C3669_=_C3796 ,\nC3669_=_C3798 ,C3676_=_C3718 ,C3676_=_C3719 ,C3676_=_C3720 ,C3676_=_C3721 ,C3676_=_C3722 ,\nC3676_=_C3723 ,C3676_=_C3724 ,C3685_=_C3690 ,C3685_=_C3691 ,C3685_=_C3825 ,C3685_=_C3858 ,\nC3690_=_C3691 ,C3690_=_C3764 ,C3690_=_C3866 ,C3690_=_C3876 ,C3690_=_C4065 ,C3691_=_C3701 ,\nC3691_=_C3951 ,C3691_=_C4052 ,C3691_=_C4081 ,C3691_=_C4093 ,C3691_=_C4113 ,C3701_=_C3951 ,\nC3701_=_C4052 ,C3701_=_C4081 ,C3701_=_C4093 ,C3701_=_C4113 ,C3703_=_C3789 ,C3703_=_C3790 ,\nC3703_=_C3791 ,C3703_=_C3792 ,C3703_=_C3793 ,C3703_=_C3794 ,C3703_=_C3795 ,C3703_=_C3796 ,\nC3703_=_C3798 ,C3710_=_C3713 ,C3710_=_C3715 ,C3710_=_C3716 ,C3710_=_C3727 ,C3713_=_C3715 ,\nC3713_=_C3716 ,C3713_=_C3720 ,C3713_=_C3947 ,C3713_=_C3951 ,C3715_=_C3716 ,C3715_=_C3775 ,\nC3715_=_C3911 ,C3715_=_C4025 ,C3716_=_C3781 ,C3716_=_C3794 ,C3716_=_C3967 ,C3716_=_C4093 ,\nC3718_=_C3719 ,C3718_=_C3720 ,C3718_=_C3721 ,C3718_=_C3722 ,C3718_=_C3723 ,C3718_=_C3724 ,\nC3718_=_C3790 ,C3718_=_C3876 ,C3719_=_C3720 ,C3719_=_C3721 ,C3719_=_C3722 ,C3719_=_C3723 ,\nC3719_=_C3724 ,C3720_=_C3721 ,C3720_=_C3722 ,C3720_=_C3723 ,C3720_=_C3724 ,C3720_=_C3947 ,\nC3720_=_C3951 ,C3721_=_C3722 ,C3721_=_C3723 ,C3721_=_C3724 ,C3721_=_C3813 ,C3721_=_C3851 ,\nC3721_=_C3887 ,C3721_=_C3939 ,C3721_=_C4046 ,C3721_=_C4052 ,C3722_=_C3723 ,C3722_=_C3724 ,\nC3722_=_C3786 ,C3723_=_C3724 ,C3723_=_C3787 ,C3723_=_C4106 ,C3724_=_C3798 ,C3727_=_C3903 ,\nC3727_=_C3947 ,C3727_=_C3967 ,C3763_=_C3764 ,C3763_=_C3765 ,C3763_=_C4106 ,C3764_=_C3765 ,\nC3764_=_C3866 ,C3764_=_C3876 ,C3764_=_C4065 ,C3765_=_C4013 ,C3765_=_C4025 ,C3765_=_C4060 ,\nC3765_=_C4067 ,C3775_=_C3776 ,C3775_=_C3777 ,C3775_=_C3911 ,C3775_=_C4025 ,C3776_=_C3777 ,\nC3781_=_C3782 ,C3781_=_C3794 ,C3781_=_C3967 ,C3781_=_C4093 ,C3782_=_C3889 ,C3784_=_C3786 ,\nC3784_=_C3787 ,C3784_=_C3903 ,C3786_=_C3787 ,C3787_=_C4106 ,C3789_=_C3790 ,C3789_=_C3791 ,\nC3789_=_C3792 ,C3789_=_C3793 ,C3789_=_C3794 ,C3789_=_C3795 ,C3789_=_C3796 ,C3789_=_C3798 ,\nC3789_=_C3825 ,C3789_=_C3826 ,C3790_=_C3791 ,C3790_=_C3792 ,C3790_=_C3793 ,C3790_=_C3794 ,\nC3790_=_C3795 ,C3790_=_C3796 ,C3790_=_C3798 ,C3790_=_C3876 ,C3791_=_C3792 ,C3791_=_C3793 ,\nC3791_=_C3794 ,C3791_=_C3795 ,C3791_=_C3796 ,C3791_=_C3798 ,C3792_=_C3793 ,C3792_=_C3794 ,\nC3792_=_C3795 ,C3792_=_C3796 ,C3792_=_C3798 ,C3793_=_C3794 ,C3793_=_C3795 ,C3793_=_C3796 ,\nC3793_=_C3798 ,C3794_=_C3795 ,C3794_=_C3796 ,C3794_=_C3798 ,C3794_=_C3967 ,C3794_=_C4093 ,\nC3795_=_C3796 ,C3795_=_C3798 ,C3796_=_C3798 ,C3811_=_C3813 ,C3811_=_C3814 ,C3811_=_C3815 ,\nC3811_=_C3849 ,C3811_=_C3885 ,C3811_=_C3937 ,C3811_=_C4040 ,C3813_=_C3814 ,C3813_=_C3815 ,\nC3813_=_C3851 ,C3813_=_C3887 ,C3813_=_C3939 ,C3813_=_C4046 ,C3813_=_C4052 ,C3814_=_C3815 ,\nC3814_=_C3852 ,C3814_=_C3888 ,C3814_=_C3940 ,C3814_=_C4048 ,C3815_=_C3922 ,C3825_=_C3826 ,\nC3825_=_C3858 ,C3826_=_C3909 ,C3826_=_C3910 ,C3826_=_C3911 ,C3826_=_C3912 ,C3826_=_C3913 ,\nC3838_=_C3935 ,C3838_=_C3936 ,C3838_=_C3937 ,C3838_=_C3939 ,C3838_=_C3940 ,C3846_=_C3849 ,\nC3846_=_C3851 ,C3846_=_C3852 ,C3849_=_C3851 ,C3849_=_C3852 ,C3849_=_C3885 ,C3849_=_C3937 ,\nC3849_=_C4040 ,C3851_=_C3852 ,C3851_=_C3887 ,C3851_=_C3939 ,C3851_=_C4046 ,C3851_=_C4052 ,\nC3852_=_C3888 ,C3852_=_C3940 ,C3852_=_C4048 ,C3858_=_C3866 ,C3866_=_C3876 ,C3866_=_C4065 ,\nC3876_=_C4065 ,C3878_=_C4040 ,C3878_=_C4046 ,C3878_=_C4047 ,C3878_=_C4048 ,C3878_=_C4049 ,\nC3885_=_C3887 ,C3885_=_C3888 ,C3885_=_C3889 ,C3885_=_C3937 ,C3885_=_C4040 ,C3887_=_C3888 ,\nC3887_=_C3889 ,C3887_=_C3939 ,C3887_=_C4046 ,C3887_=_C4052 ,C3888_=_C3889 ,C3888_=_C3940 ,\nC3888_=_C4048 ,C3894_=_C3920 ,C3894_=_C3921 ,C3894_=_C3922 ,C3903_=_C3947 ,C3903_=_C3967 ,\nC3909_=_C3910 ,C3909_=_C3911 ,C3909_=_C3912 ,C3909_=_C3913 ,C3910_=_C3911 ,C3910_=_C3912 ,\nC3910_=_C3913 ,C3911_=_C3912 ,C3911_=_C3913 ,C3911_=_C4025 ,C3912_=_C3913 ,C3920_=_C3921 ,\nC3920_=_C3922 ,C3921_=_C3922 ,C3921_=_C4081 ,C3935_=_C3936 ,C3935_=_C3937 ,C3935_=_C3939 ,\nC3935_=_C3940 ,C3936_=_C3937 ,C3936_=_C3939 ,C3936_=_C3940</w:t>
      </w:r>
    </w:p>
    <w:p>
      <w:pPr>
        <w:pStyle w:val="PreformattedText"/>
        <w:bidi w:val="0"/>
        <w:spacing w:before="0" w:after="0"/>
        <w:jc w:val="left"/>
        <w:rPr/>
      </w:pPr>
      <w:r>
        <w:rPr/>
        <w:t xml:space="preserve"> </w:t>
      </w:r>
      <w:r>
        <w:rPr/>
        <w:t>,C3937_=_C3939 ,C3937_=_C3940 ,\nC3937_=_C4040 ,C3939_=_C3940 ,C3939_=_C4046 ,C3939_=_C4052 ,C3940_=_C4048 ,C3947_=_C3951 ,\nC3947_=_C3967 ,C3951_=_C4052 ,C3951_=_C4081 ,C3951_=_C4093 ,C3951_=_C4113 ,C3967_=_C4093 ,\nC4013_=_C4025 ,C4013_=_C4060 ,C4013_=_C4067 ,C4025_=_C4060 ,C4025_=_C4067 ,C4040_=_C4046 ,\nC4040_=_C4047 ,C4040_=_C4048 ,C4040_=_C4049 ,C4046_=_C4047 ,C4046_=_C4048 ,C4046_=_C4049 ,\nC4046_=_C4052 ,C4047_=_C4048 ,C4047_=_C4049 ,C4048_=_C4049 ,C4052_=_C4081 ,C4052_=_C4093 ,\nC4052_=_C4113 ,C4060_=_C4067 ,C4081_=_C4093 ,C4081_=_C4113 ,C4093_=_C4113 ,"];70[shape=box, label="id:70 level: 2\n1165: C9 C10 C33 C40 C57 \nC59 C62 C80 C83 C99 C100 \nC120 C124 C127 C128 C130 C145 \nC150 C151 C155 C170 C175 C186 \nC187 C188 C192 C211 C212 C213 \nC214 C215 C217 C228 C233 C237 \nC250 C269 C272 C273 C286 C287 \nC288 C289 C291 C301 C306 C307 \nC309 C310 C314 C328 C330 C331 \nC333 C344 C346 C347 C348 C349 \nC350 C351 C352 C353 C355 C357 \nC358 C360 C361 C364 C365 C367 \nC368 C369 C371 C374 C382 C387 \nC390 C408 C413 C416 C427 C439 \nC441 C457 C471 C475 C481 C482 \nC483 C484 C489 C490 C491 C493 \nC494 C495 C498 C499 C500 C501 \nC502 C504 C506 C507 C508 C518 \nC519 C522 C533 C540 C551 C557 \nC558 C565 C566 C567 C568 C569 \nC570 C571 C572 C573 C574 C575 \nC577 C578 C581 C582 C584 C585 \nC586 C587 C589 C590 C591 C595 \nC597 C599 C600 C603 C604 C606 \nC607 C609 C610 C611 C612 C613 \nC614 C615 C617 C618 C624 C626 \nC628 C633 C634 C648 C662 C671 \nC677 C680 C682 C694 C708 C709 \nC713 C717 C726 C741 C755 C761 \nC784 C798 C803 C804 C805 C806 \nC808 C809 C811 C812 C814 C815 \nC816 C817 C818 C819 C820 C824 \nC825 C826 C828 C832 C833 C836 \nC837 C838 C850 C856 C864 C875 \nC877 C878 C879 C881 C882 C883 \nC884 C887 C890 C891 C892 C893 \nC894 C897 C902 C903 C905 C912 \nC916 C920 C922 C924 C931 C934 \nC937 C942 C954 C961 C970 C976 \nC978 C980 C983 C984 C985 C986 \nC987 C989 C990 C991 C992 C993 \nC996 C997 C998 C999 C1001 C1003 \nC1004 C1005 C1008 C1010 C1011 C1012 \nC1015 C1016 C1017 C1020 C1021 C1024 \nC1030 C1032 C1033 C1039 C1040 C1041 \nC1042 C1043 C1046 C1048 C1051 C1054 \nC1055 C1057 C1060 C1061 C1062 C1064 \nC1065 C1067 C1074 C1077 C1078 C1094 \nC1099 C1106 C1107 C1115 C1119 C1121 \nC1126 C1137 C1140 C1146 C1149 C1153 \nC1155 C1156 C1157 C1173 C1192 C1196 \nC1201 C1218 C1220 C1221 C1225 C1229 \nC1230 C1233 C1235 C1237 C1238 C1239 \nC1240 C1243 C1246 C1247 C1249 C1250 \nC1251 C1252 C1253 C1254 C1255 C1256 \nC1257 C1265 C1267 C1271 C1287 C1294 \nC1303 C1305 C1307 C1312 C1315 C1324 \nC1329 C1331 C1336 C1338 C1342 C1343 \nC1346 C1353 C1354 C1355 C1358 C1363 \nC1365 C1375 C1377 C1380 C1386 C1388 \nC1389 C1390 C1397 C1398 C1400 C1401 \nC1402 C1403 C1404 C1406 C1407 C1408 \nC1410 C1411 C1412 C1413 C1414 C1415 \nC1416 C1417 C1418 C1419 C1421 C1424 \nC1425 C1426 C1428 C1429 C1430 C1431 \nC1432 C1433 C1435 C1437 C1438 C1439 \nC1442 C1443 C1444 C1445 C1447 C1448 \nC1449 C1450 C1453 C1455 C1457 C1458 \nC1459 C1462 C1463 C1465 C1466 C1467 \nC1470 C1474 C1478 C1482 C1486 C1492 \nC1498 C1501 C1507 C1513 C1518 C1520 \nC1521 C1522 C1526 C1531 C1535 C1541 \nC1557 C1560 C1565 C1582 C1607 C1613 \nC1620 C1624 C1626 C1638 C1645 C1654 \nC1657 C1690 C1691 C1702 C1703 C1707 \nC1710 C1713 C1720 C1723 C1724 C1727 \nC1732 C1733 C1734 C1735 C1737 C1739 \nC1742 C1743 C1744 C1745 C1746 C1747 \nC1748 C1750 C1751 C1752 C1760 C1761 \nC1765 C1777 C1780 C1782 C1791 C1806 \nC1820 C1822 C1823 C1824 C1828 C1829 \nC1830 C1831 C1832 C1834 C1835 C1842 \nC1858 C1859 C1860 C1861 C1862 C1864 \nC1865 C1866 C1867 C1868 C1869 C1870 \nC1872 C1873 C1875 C1876 C1878 C1879 \nC1880 C1881 C1883 C1884 C1891 C1894 \nC1901 C1905 C1906 C1908 C1911 C1913 \nC1915 C1916 C1917 C1921 C1922 C1923 \nC1924 C1925 C1926 C1928 C1931 C1935 \nC1941 C1942 C1949 C1953 C1954 C1957 \nC1959 C1960 C1966 C1967 C1968 C1970 \nC1980 C1981 C1984 C1986 C1989 C1995 \nC1998 C2001 C2007 C2008 C2032 C2036 \nC2039 C2047 C2053 C2057 C2061 C2063 \nC2064 C2069 C2073 C2080 C2082 C2083 \nC2098 C2105 C2106 C2107 C2109 C2110 \nC2111 C2112 C2114 C2116 C2117 C2118 \nC2119 C2120 C2121 C2122 C2123 C2124 \nC2125 C2126 C2127 C2137 C2139 C2153 \nC2155 C2162 C2167 C2169 C2171 C2176 \nC2185 C2197 C2201 C2220 C2221 C2222 \nC2223 C2224 C2226 C2228 C2229 C2231 \nC2232 C2234 C2235 C2236 C2237 C2245 \nC2247 C2259 C2260 C2262 C2263 C2265 \nC2268 C2269 C2270 C2271 C2275 C2276 \nC2277 C2278 C2279 C2280 C2281 C2282 \nC2284 C2285 C2288 C2289 C2290 C2291 \nC2293 C2306 C2310 C2313 C2314 C2315 \nC2316 C2318 C2320 C2322 C2323 C2324 \nC2325 C2327 C2328 C2329 C2330 C2331 \nC2341 C2350 C2358 C2365 C2373 C2377 \nC2383 C2389 C2394 C2408 C2410 C2420 \nC2442 C2443 C2451 C2452 C2453 C2454 \nC2455 C2456 C2457 C2458 C2460 C2461 \nC2462 C2463 C2464 C2466 C2468 C2469 \nC2470 C2475 C2479 C2495 C2496 C2497 \nC2501 C2502 C2504 C2505 C2506 C2509 \nC2519 C2523 C2529 C2533 C2535 C2538 \nC2539 C2544 C2546 C2554 C2560 C2564 \nC2574 C2575 C2576 C2577 C2579 C2582 \nC2583 C2584 C2587 C2588 C2589 C2590 \nC2591 C2594 C2595 C2597 C2598 C2599 \nC2600 C2601 C2602 C2603 C2604 C2605 \nC2607 C2608 C2609 C2610 C2611 C2612 \nC2615 C2616 C2618 C2620 C2626 C2627 \nC2639 C2649 C2658 C2666 C2680 C2685 \nC2689 C2699 C2729 C2730 C2732 C2733 \nC2740 C2744 C2751 C2755 C2756 C2762 \nC2769 C2773 C2787 C2790 C2797 C2802 \nC2803 C2804 C2807 C2811 C2812 C2813 \nC2820 C2822 C2829 C2835 C2843 C2847 \nC2848 C2849 C2850 C2854 C2855 C2856 \nC2857 C2858 C2860 C2861 C2864 C2866 \nC2875 C2877 C2895 C2911 C2913 C2919 \nC2923 C2925 C2936 C2938 C2946 C2948 \nC2958 C2963 C2973 C2976 C2977 C2981 \nC2983 C2986 C2989 C2998 C3000 C3002 \nC3004 C3008 C3009 C3014 C3021 C3023 \nC3024 C3029 C3034 C3037 C3040 C3041 \nC3052 C3055 C3056 C3057 C3058 C3059 \nC3060 C3061 C3062 C3063 C3065 C3066 \nC3068 C3069 C3071 C3086 C3087 C3088 \nC3090 C3091 C3092 C3093 C3094 C3095 \nC3096 C3097 C3098 C3099 C3100 C3101 \nC3102 C3105 C3109 C3126 C3127 C3128 \nC3129 C3130 C3131 C3132 C3133 C3134 \nC3135 C3137 C3143 C3148 C3151 C3152 \nC3154 C3155 C3156 C3157 C3158 C3159 \nC3160 C3161 C3162 C3163 C3164 C3165 \nC3167 C3172 C3179 C3180 C3183 C3184 \nC3185 C3186 C3187 C3188 C3189 C3190 \nC3192 C3194 C3195 C3196 C3198 C3199 \nC3200 C3201 C3202 C3204 C3214 C3224 \nC3227 C3228 C3229 C3230 C3231 C3232 \nC3233 C3234 C3237 C3246 C3247 C3261 \nC3269 C3270 C3273 C3274 C3281 C3291 \nC3295 C3302 C3311 C3341 C3342 C3348 \nC3352 C3355 C3356 C3357 C3358 C3359 \nC3362 C3363 C3364 C3366 C3367 C3369 \nC3370 C3371 C3372 C3373 C3374 C3376 \nC3378 C3385 C3387 C3393 C3397 C3403 \nC3404 C3406 C3407 C3408 C3409 C3410 \nC3411 C3412 C3413 C3426 C3427 C3429 \nC3430 C3431 C3433 C3434 C3435 C3437 \nC3438 C3444 C3472 C3477 C3481 C3483 \nC3488 C3493 C3495 C3497 C3498 C3499 \nC3500 C3501 C3503 C3504 C3505 C3506 \nC3507 C3508 C3509 C3510 C3511 C3512 \nC3513 C3514 C3515 C3516 C3518 C3519 \nC3520 C3521 C3522 C3523 C3524 C3527 \nC3528 C3529 C3530 C3548 C3553 C3556 \nC3560 C3574 C3576 C3589 C3593 C3596 \nC3602 C3609 C3615 C3623 C3647 C3656 \nC3657 C3658 C3660 C3662 C3663 C3664 \nC3666 C3667 C3669 C3670 C3671 C3673 \nC3674 C3675 C3677 C3681 C3689 C3694 \nC3695 C3703 C3704 C3707 C3708 C3709 \nC3715 C3718 C3721 C3723 C3736 C3738 \nC3745 C3746 C3747 C3748 C3749 C3753 \nC3754 C3769 C3770 C3771 C3772 C3775 \nC3784 C3787 C3790 C3805 C3813 C3815 \nC3817 C3820 C3824 C3836 C3843 C3846 \nC3851 C3869 C3870 C3871 C3872 C3873 \nC3874 C3876 C3877 C3878 C3879 C3880 \nC3887 C3890 C3891 C3892 C3893 C3900 \nC3903 C3905 C3906 C3907 C3909 C3911 \nC3915 C3916 C3917 C3918 C3919 C3922 \nC3939 C3944 C3948 C3957 C3965 C3985 \nC3987 C3988 C4005 C4009 C4021 C4022 \nC4023 C4024 C4025 C4027 C4028 C4029 \nC4031 C4032 C4033 C4034 C4035 C4039 \nC4041 C4046 C4050 C4051 C4052 C4053 \nC4054 C4056 C4057 C4058 C4060 C4061 \nC4068 C4069 C4079 C4090 C4094 C4102 \nC4103 C4106 \n14833: C9_=_C10( C9 C10 ) C9_=_C33( C9 C33 ) C9_=_C99( C9 C99 ) C9_=_C187( C9 C187 ) C9_=_C228( C9 C228 ) \nC9_=_C301( C9 C301 ) C9_=_C803( C9 C803 ) C9_=_C1439( C9 C1439 ) C9_=_C1442( C9 C1442 ) C9_=_C1443( C9 C1443 ) C9_=_C1444( C9 C1444 ) \nC9_=_C1445( C9 C1445 ) C9_=_C1447( C9 C1447 ) C9_=_C1448( C9 C1448 ) C9_=_C1449( C9 C1449 ) C9_=_C1450( C9 C1450 ) C9_=_C1453( C9 C1453 ) \nC9_=_C1455( C9 C1455 ) C9_=_C1457( C9 C1457 ) C9_=_C1458( C9 C1458 ) C9_=_C1459( C9 C1459 ) C10_=_C57( C10 C57 ) C10_=_C100( C10 C100 ) \nC10_=_C124( C10 C124 ) C10_=_C170( C10 C170 ) C10_=_C188( C10 C188 ) C10_=_C314( C10 C314 ) C10_=_C624( C10 C624 ) C10_=_C1307( C10 C1307 ) \nC10_=_C1521( C10 C1521 ) C10_=_C1820( C10 C1820 ) C10_=_C1822( C10 C1822 ) C10_=_C1823( C10 C1823 ) C10_=_C1824( C10 C1824 ) C10_=_C1828( C10 C1828 ) \nC10_=_C1829( C10 C1829 ) C10_=_C1830( C10 C1830 ) C10_=_C1831( C10 C1831 ) C10_=_C1832( C10 C1832 ) C10_=_C1834( C10 C1834 ) C10_=_C1835( C10 C1835 ) \nC33_=_C40( C33 C40 ) C33_=_C99( C33 C99 ) C33_=_C187( C33 C187 ) C33_=_C228( C33 C228 ) C33_=_C301( C33 C301 ) C33_=_C803( C33 C803 ) \nC33_=_C1439( C33 C1439 ) C33_=_C1442( C33 C1442 ) C33_=_C1443( C33 C1443 ) C33_=_C1444( C33 C1444 ) C33_=_C1445( C33 C1445 ) C33_=_C1447( C33 C1447 ) \nC33_=_C1448( C33 C1448 ) C33_=_C1449( C33 C1449 ) C33_=_C1450( C33 C1450 ) C33_=_C1453( C33 C1453 ) C33_=_C1455( C33 C1455 ) C33_=_C1457( C33 C1457 ) \nC33_=_C1458( C33 C1458 ) C33_=_C1459( C33 C1459 ) C40_=_C175( C40 C175 ) C40_=_C250( C40 C250 ) C40_=_C273( C40 C273 ) C40_=_C288( C40 C288 ) \nC40_=_C662( C40 C662 ) C40_=_C1039( C40 C1039 ) C40_=_C1412( C40 C1412 ) C40_=_C1492( C40 C1492 ) C40_=_C1720( C40 C1720 ) C40_=_C1742( C40 C1742 ) \nC40_=_C2729( C40 C2729 ) C40_=_C3129( C40 C3129 ) C40_=_C3269( C40 C3269 ) C40_=_C3745( C40 C3745 ) C40_=_C3746( C40 C3746 ) C40_=_C3747( C40 C3747 ) \nC40_=_C3748( C40 C3748 ) C40_=_C3749( C40 C3749 ) C57_=_C59( C57 C59 ) C57_=_C62( C57 C62 ) C57_=_C100( C57 C100 ) C57_=_C124( C57 C124 ) \nC57_=_C170( C57 C170 ) C57_=_C188( C57 C188 ) C57_=_C314( C57 C314 ) C57_=_C624( C57 C624 ) C57_=_C1307( C57 C1307 ) C57_=_C1521( C57 C1521 ) \nC57_=_C1820( C57 C1820 ) C57_=_C1822(</w:t>
      </w:r>
    </w:p>
    <w:p>
      <w:pPr>
        <w:pStyle w:val="PreformattedText"/>
        <w:bidi w:val="0"/>
        <w:spacing w:before="0" w:after="0"/>
        <w:jc w:val="left"/>
        <w:rPr/>
      </w:pPr>
      <w:r>
        <w:rPr/>
        <w:t xml:space="preserve"> </w:t>
      </w:r>
      <w:r>
        <w:rPr/>
        <w:t>C57 C1822 ) C57_=_C1823( C57 C1823 ) C57_=_C1824( C57 C1824 ) C57_=_C1828( C57 C1828 ) C57_=_C1829( C57 C1829 ) \nC57_=_C1830( C57 C1830 ) C57_=_C1831( C57 C1831 ) C57_=_C1832( C57 C1832 ) C57_=_C1834( C57 C1834 ) C57_=_C1835( C57 C1835 ) C59_=_C62( C59 C62 ) \nC59_=_C80( C59 C80 ) C59_=_C211( C59 C211 ) C59_=_C307( C59 C307 ) C59_=_C330( C59 C330 ) C59_=_C573( C59 C573 ) C59_=_C755( C59 C755 ) \nC59_=_C832( C59 C832 ) C59_=_C2389( C59 C2389 ) C59_=_C2590( C59 C2590 ) C59_=_C2591( C59 C2591 ) C59_=_C2594( C59 C2594 ) C59_=_C2595( C59 C2595 ) \nC59_=_C2597( C59 C2597 ) C59_=_C2598( C59 C2598 ) C59_=_C2599( C59 C2599 ) C59_=_C2600( C59 C2600 ) C59_=_C2601( C59 C2601 ) C59_=_C2602( C59 C2602 ) \nC59_=_C2603( C59 C2603 ) C62_=_C83( C62 C83 ) C62_=_C214( C62 C214 ) C62_=_C309( C62 C309 ) C62_=_C333( C62 C333 ) C62_=_C551( C62 C551 ) \nC62_=_C838( C62 C838 ) C62_=_C1342( C62 C1342 ) C62_=_C1411( C62 C1411 ) C62_=_C1513( C62 C1513 ) C62_=_C2171( C62 C2171 ) C62_=_C2535( C62 C2535 ) \nC62_=_C3105( C62 C3105 ) C62_=_C3397( C62 C3397 ) C62_=_C3669( C62 C3669 ) C62_=_C3670( C62 C3670 ) C62_=_C3671( C62 C3671 ) C62_=_C3673( C62 C3673 ) \nC62_=_C3674( C62 C3674 ) C62_=_C3675( C62 C3675 ) C80_=_C83( C80 C83 ) C80_=_C211( C80 C211 ) C80_=_C307( C80 C307 ) C80_=_C330( C80 C330 ) \nC80_=_C573( C80 C573 ) C80_=_C755( C80 C755 ) C80_=_C832( C80 C832 ) C80_=_C2389( C80 C2389 ) C80_=_C2590( C80 C2590 ) C80_=_C2591( C80 C2591 ) \nC80_=_C2594( C80 C2594 ) C80_=_C2595( C80 C2595 ) C80_=_C2597( C80 C2597 ) C80_=_C2598( C80 C2598 ) C80_=_C2599( C80 C2599 ) C80_=_C2600( C80 C2600 ) \nC80_=_C2601( C80 C2601 ) C80_=_C2602( C80 C2602 ) C80_=_C2603( C80 C2603 ) C83_=_C214( C83 C214 ) C83_=_C309( C83 C309 ) C83_=_C333( C83 C333 ) \nC83_=_C551( C83 C551 ) C83_=_C838( C83 C838 ) C83_=_C1342( C83 C1342 ) C83_=_C1411( C83 C1411 ) C83_=_C1513( C83 C1513 ) C83_=_C2171( C83 C2171 ) \nC83_=_C2535( C83 C2535 ) C83_=_C3105( C83 C3105 ) C83_=_C3397( C83 C3397 ) C83_=_C3669( C83 C3669 ) C83_=_C3670( C83 C3670 ) C83_=_C3671( C83 C3671 ) \nC83_=_C3673( C83 C3673 ) C83_=_C3674( C83 C3674 ) C83_=_C3675( C83 C3675 ) C99_=_C100( C99 C100 ) C99_=_C187( C99 C187 ) C99_=_C228( C99 C228 ) \nC99_=_C301( C99 C301 ) C99_=_C803( C99 C803 ) C99_=_C1439( C99 C1439 ) C99_=_C1442( C99 C1442 ) C99_=_C1443( C99 C1443 ) C99_=_C1444( C99 C1444 ) \nC99_=_C1445( C99 C1445 ) C99_=_C1447( C99 C1447 ) C99_=_C1448( C99 C1448 ) C99_=_C1449( C99 C1449 ) C99_=_C1450( C99 C1450 ) C99_=_C1453( C99 C1453 ) \nC99_=_C1455( C99 C1455 ) C99_=_C1457( C99 C1457 ) C99_=_C1458( C99 C1458 ) C99_=_C1459( C99 C1459 ) C100_=_C124( C100 C124 ) C100_=_C170( C100 C170 ) \nC100_=_C188( C100 C188 ) C100_=_C314( C100 C314 ) C100_=_C624( C100 C624 ) C100_=_C1307( C100 C1307 ) C100_=_C1521( C100 C1521 ) C100_=_C1820( C100 C1820 ) \nC100_=_C1822( C100 C1822 ) C100_=_C1823( C100 C1823 ) C100_=_C1824( C100 C1824 ) C100_=_C1828( C100 C1828 ) C100_=_C1829( C100 C1829 ) C100_=_C1830( C100 C1830 ) \nC100_=_C1831( C100 C1831 ) C100_=_C1832( C100 C1832 ) C100_=_C1834( C100 C1834 ) C100_=_C1835( C100 C1835 ) C120_=_C124( C120 C124 ) C120_=_C127( C120 C127 ) \nC120_=_C128( C120 C128 ) C120_=_C130( C120 C130 ) C120_=_C145( C120 C145 ) C120_=_C186( C120 C186 ) C120_=_C328( C120 C328 ) C120_=_C970( C120 C970 ) \nC120_=_C976( C120 C976 ) C120_=_C978( C120 C978 ) C120_=_C980( C120 C980 ) C120_=_C983( C120 C983 ) C120_=_C984( C120 C984 ) C120_=_C985( C120 C985 ) \nC120_=_C986( C120 C986 ) C120_=_C987( C120 C987 ) C120_=_C989( C120 C989 ) C120_=_C990( C120 C990 ) C120_=_C991( C120 C991 ) C120_=_C992( C120 C992 ) \nC120_=_C993( C120 C993 ) C124_=_C127( C124 C127 ) C124_=_C128( C124 C128 ) C124_=_C130( C124 C130 ) C124_=_C170( C124 C170 ) C124_=_C188( C124 C188 ) \nC124_=_C314( C124 C314 ) C124_=_C624( C124 C624 ) C124_=_C1307( C124 C1307 ) C124_=_C1521( C124 C1521 ) C124_=_C1820( C124 C1820 ) C124_=_C1822( C124 C1822 ) \nC124_=_C1823( C124 C1823 ) C124_=_C1824( C124 C1824 ) C124_=_C1828( C124 C1828 ) C124_=_C1829( C124 C1829 ) C124_=_C1830( C124 C1830 ) C124_=_C1831( C124 C1831 ) \nC124_=_C1832( C124 C1832 ) C124_=_C1834( C124 C1834 ) C124_=_C1835( C124 C1835 ) C127_=_C128( C127 C128 ) C127_=_C130( C127 C130 ) C127_=_C150( C127 C150 ) \nC127_=_C233( C127 C233 ) C127_=_C269( C127 C269 ) C127_=_C306( C127 C306 ) C127_=_C677( C127 C677 ) C127_=_C924( C127 C924 ) C127_=_C1196( C127 C1196 ) \nC127_=_C1760( C127 C1760 ) C127_=_C1777( C127 C1777 ) C127_=_C2069( C127 C2069 ) C127_=_C2495( C127 C2495 ) C127_=_C2496( C127 C2496 ) C127_=_C2497( C127 C2497 ) \nC127_=_C2501( C127 C2501 ) C127_=_C2502( C127 C2502 ) C127_=_C2504( C127 C2504 ) C127_=_C2505( C127 C2505 ) C127_=_C2506( C127 C2506 ) C128_=_C130( C128 C130 ) \nC128_=_C151( C128 C151 ) C128_=_C192( C128 C192 ) C128_=_C331( C128 C331 ) C128_=_C408( C128 C408 ) C128_=_C600( C128 C600 ) C128_=_C976( C128 C976 ) \nC128_=_C1121( C128 C1121 ) C128_=_C1237( C128 C1237 ) C128_=_C1467( C128 C1467 ) C128_=_C1486( C128 C1486 ) C128_=_C1638( C128 C1638 ) C128_=_C2604( C128 C2604 ) \nC128_=_C2605( C128 C2605 ) C128_=_C2607( C128 C2607 ) C128_=_C2608( C128 C2608 ) C128_=_C2609( C128 C2609 ) C128_=_C2610( C128 C2610 ) C128_=_C2611( C128 C2611 ) \nC128_=_C2612( C128 C2612 ) C128_=_C2615( C128 C2615 ) C128_=_C2616( C128 C2616 ) C128_=_C2618( C128 C2618 ) C130_=_C155( C130 C155 ) C130_=_C237( C130 C237 ) \nC130_=_C272( C130 C272 ) C130_=_C310( C130 C310 ) C130_=_C387( C130 C387 ) C130_=_C1201( C130 C1201 ) C130_=_C1388( C130 C1388 ) C130_=_C1765( C130 C1765 ) \nC130_=_C1782( C130 C1782 ) C130_=_C2073( C130 C2073 ) C130_=_C2137( C130 C2137 ) C130_=_C2946( C130 C2946 ) C130_=_C3481( C130 C3481 ) C130_=_C3703( C130 C3703 ) \nC130_=_C3704( C130 C3704 ) C130_=_C3707( C130 C3707 ) C130_=_C3708( C130 C3708 ) C130_=_C3709( C130 C3709 ) C145_=_C150( C145 C150 ) C145_=_C151( C145 C151 ) \nC145_=_C155( C145 C155 ) C145_=_C186( C145 C186 ) C145_=_C328( C145 C328 ) C145_=_C970( C145 C970 ) C145_=_C976( C145 C976 ) C145_=_C978( C145 C978 ) \nC145_=_C980( C145 C980 ) C145_=_C983( C145 C983 ) C145_=_C984( C145 C984 ) C145_=_C985( C145 C985 ) C145_=_C986( C145 C986 ) C145_=_C987( C145 C987 ) \nC145_=_C989( C145 C989 ) C145_=_C990( C145 C990 ) C145_=_C991( C145 C991 ) C145_=_C992( C145 C992 ) C145_=_C993( C145 C993 ) C150_=_C151( C150 C151 ) \nC150_=_C155( C150 C155 ) C150_=_C233( C150 C233 ) C150_=_C269( C150 C269 ) C150_=_C306( C150 C306 ) C150_=_C677( C150 C677 ) C150_=_C924( C150 C924 ) \nC150_=_C1196( C150 C1196 ) C150_=_C1760( C150 C1760 ) C150_=_C1777( C150 C1777 ) C150_=_C2069( C150 C2069 ) C150_=_C2495( C150 C2495 ) C150_=_C2496( C150 C2496 ) \nC150_=_C2497( C150 C2497 ) C150_=_C2501( C150 C2501 ) C150_=_C2502( C150 C2502 ) C150_=_C2504( C150 C2504 ) C150_=_C2505( C150 C2505 ) C150_=_C2506( C150 C2506 ) \nC151_=_C155( C151 C155 ) C151_=_C192( C151 C192 ) C151_=_C331( C151 C331 ) C151_=_C408( C151 C408 ) C151_=_C600( C151 C600 ) C151_=_C976( C151 C976 ) \nC151_=_C1121( C151 C1121 ) C151_=_C1237( C151 C1237 ) C151_=_C1467( C151 C1467 ) C151_=_C1486( C151 C1486 ) C151_=_C1638( C151 C1638 ) C151_=_C2604( C151 C2604 ) \nC151_=_C2605( C151 C2605 ) C151_=_C2607( C151 C2607 ) C151_=_C2608( C151 C2608 ) C151_=_C2609( C151 C2609 ) C151_=_C2610( C151 C2610 ) C151_=_C2611( C151 C2611 ) \nC151_=_C2612( C151 C2612 ) C151_=_C2615( C151 C2615 ) C151_=_C2616( C151 C2616 ) C151_=_C2618( C151 C2618 ) C155_=_C237( C155 C237 ) C155_=_C272( C155 C272 ) \nC155_=_C310( C155 C310 ) C155_=_C387( C155 C387 ) C155_=_C1201( C155 C1201 ) C155_=_C1388( C155 C1388 ) C155_=_C1765( C155 C1765 ) C155_=_C1782( C155 C1782 ) \nC155_=_C2073( C155 C2073 ) C155_=_C2137( C155 C2137 ) C155_=_C2946( C155 C2946 ) C155_=_C3481( C155 C3481 ) C155_=_C3703( C155 C3703 ) C155_=_C3704( C155 C3704 ) \nC155_=_C3707( C155 C3707 ) C155_=_C3708( C155 C3708 ) C155_=_C3709( C155 C3709 ) C170_=_C175( C170 C175 ) C170_=_C188( C170 C188 ) C170_=_C314( C170 C314 ) \nC170_=_C624( C170 C624 ) C170_=_C1307( C170 C1307 ) C170_=_C1521( C170 C1521 ) C170_=_C1820( C170 C1820 ) C170_=_C1822( C170 C1822 ) C170_=_C1823( C170 C1823 ) \nC170_=_C1824( C170 C1824 ) C170_=_C1828( C170 C1828 ) C170_=_C1829( C170 C1829 ) C170_=_C1830( C170 C1830 ) C170_=_C1831( C170 C1831 ) C170_=_C1832( C170 C1832 ) \nC170_=_C1834( C170 C1834 ) C170_=_C1835( C170 C1835 ) C175_=_C250( C175 C250 ) C175_=_C273( C175 C273 ) C175_=_C288( C175 C288 ) C175_=_C662( C175 C662 ) \nC175_=_C1039( C175 C1039 ) C175_=_C1412( C175 C1412 ) C175_=_C1492( C175 C1492 ) C175_=_C1720( C175 C1720 ) C175_=_C1742( C175 C1742 ) C175_=_C2729( C175 C2729 ) \nC175_=_C3129( C175 C3129 ) C175_=_C3269( C175 C3269 ) C175_=_C3745( C175 C3745 ) C175_=_C3746( C175 C3746 ) C175_=_C3747( C175 C3747 ) C175_=_C3748( C175 C3748 ) \nC175_=_C3749( C175 C3749 ) C186_=_C187( C186 C187 ) C186_=_C188( C186 C188 ) C186_=_C192( C186 C192 ) C186_=_C328( C186 C328 ) C186_=_C970( C186 C970 ) \nC186_=_C976( C186 C976 ) C186_=_C978( C186 C978 ) C186_=_C980( C186 C980 ) C186_=_C983( C186 C983 ) C186_=_C984( C186 C984 ) C186_=_C985( C186 C985 ) \nC186_=_C986( C186 C986 ) C186_=_C987( C186 C987 ) C186_=_C989( C186 C989 ) C186_=_C990( C186 C990 ) C186_=_C991( C186 C991 ) C186_=_C992( C186 C992 ) \nC186_=_C993( C186 C993 ) C187_=_C188( C187 C188 ) C187_=_C192( C187 C192 ) C187_=_C228( C187 C228 ) C187_=_C301( C187 C301 ) C187_=_C803( C187 C803 ) \nC187_=_C1439( C187 C1439 ) C187_=_C1442( C187 C1442 ) C187_=_C1443( C187 C1443 ) C187_=_C1444( C187 C1444 ) C187_=_C1445( C187 C1445 ) C187_=_C1447( C187 C1447 ) \nC187_=_C1448( C187 C1448 ) C187_=_C1449( C187 C1449 ) C187_=_C1450( C187 C1450 ) C187_=_C1453( C187 C1453 ) C187_=_C1455( C187 C1455 ) C187_=_C1457( C187 C1457 ) \nC187_=_C1458( C187 C1458 ) C187_=_C1459( C187 C1459 ) C188_=_C192( C188 C192 ) C188_=_C314( C188 C314 ) C188_=_C624( C188 C624 ) C188_=_C1307( C188 C1307 ) \nC188_=_C1521( C188 C1521 ) C188_=_C1820( C188 C1820 ) C188_=_C1822( C188 C1822 ) C188_=_C1823( C188 C1823 ) C188_=_C1824( C188 C1824 )</w:t>
      </w:r>
    </w:p>
    <w:p>
      <w:pPr>
        <w:pStyle w:val="PreformattedText"/>
        <w:bidi w:val="0"/>
        <w:spacing w:before="0" w:after="0"/>
        <w:jc w:val="left"/>
        <w:rPr/>
      </w:pPr>
      <w:r>
        <w:rPr/>
        <w:t xml:space="preserve"> </w:t>
      </w:r>
      <w:r>
        <w:rPr/>
        <w:t>C188_=_C1828( C188 C1828 ) \nC188_=_C1829( C188 C1829 ) C188_=_C1830( C188 C1830 ) C188_=_C1831( C188 C1831 ) C188_=_C1832( C188 C1832 ) C188_=_C1834( C188 C1834 ) C188_=_C1835( C188 C1835 ) \nC192_=_C331( C192 C331 ) C192_=_C408( C192 C408 ) C192_=_C600( C192 C600 ) C192_=_C976( C192 C976 ) C192_=_C1121( C192 C1121 ) C192_=_C1237( C192 C1237 ) \nC192_=_C1467( C192 C1467 ) C192_=_C1486( C192 C1486 ) C192_=_C1638( C192 C1638 ) C192_=_C2604( C192 C2604 ) C192_=_C2605( C192 C2605 ) C192_=_C2607( C192 C2607 ) \nC192_=_C2608( C192 C2608 ) C192_=_C2609( C192 C2609 ) C192_=_C2610( C192 C2610 ) C192_=_C2611( C192 C2611 ) C192_=_C2612( C192 C2612 ) C192_=_C2615( C192 C2615 ) \nC192_=_C2616( C192 C2616 ) C192_=_C2618( C192 C2618 ) C211_=_C212( C211 C212 ) C211_=_C213( C211 C213 ) C211_=_C214( C211 C214 ) C211_=_C215( C211 C215 ) \nC211_=_C217( C211 C217 ) C211_=_C307( C211 C307 ) C211_=_C330( C211 C330 ) C211_=_C573( C211 C573 ) C211_=_C755( C211 C755 ) C211_=_C832( C211 C832 ) \nC211_=_C2389( C211 C2389 ) C211_=_C2590( C211 C2590 ) C211_=_C2591( C211 C2591 ) C211_=_C2594( C211 C2594 ) C211_=_C2595( C211 C2595 ) C211_=_C2597( C211 C2597 ) \nC211_=_C2598( C211 C2598 ) C211_=_C2599( C211 C2599 ) C211_=_C2600( C211 C2600 ) C211_=_C2601( C211 C2601 ) C211_=_C2602( C211 C2602 ) C211_=_C2603( C211 C2603 ) \nC212_=_C213( C212 C213 ) C212_=_C214( C212 C214 ) C212_=_C215( C212 C215 ) C212_=_C217( C212 C217 ) C212_=_C286( C212 C286 ) C212_=_C494( C212 C494 ) \nC212_=_C1030( C212 C1030 ) C212_=_C1218( C212 C1218 ) C212_=_C1336( C212 C1336 ) C212_=_C1355( C212 C1355 ) C212_=_C1402( C212 C1402 ) C212_=_C1710( C212 C1710 ) \nC212_=_C1735( C212 C1735 ) C212_=_C2509( C212 C2509 ) C212_=_C2751( C212 C2751 ) C212_=_C2802( C212 C2802 ) C212_=_C2803( C212 C2803 ) C212_=_C2804( C212 C2804 ) \nC212_=_C2807( C212 C2807 ) C212_=_C2811( C212 C2811 ) C212_=_C2812( C212 C2812 ) C213_=_C214( C213 C214 ) C213_=_C215( C213 C215 ) C213_=_C217( C213 C217 ) \nC213_=_C287( C213 C287 ) C213_=_C357( C213 C357 ) C213_=_C1220( C213 C1220 ) C213_=_C1338( C213 C1338 ) C213_=_C1358( C213 C1358 ) C213_=_C1557( C213 C1557 ) \nC213_=_C1620( C213 C1620 ) C213_=_C2282( C213 C2282 ) C213_=_C2475( C213 C2475 ) C213_=_C2740( C213 C2740 ) C213_=_C2976( C213 C2976 ) C213_=_C2977( C213 C2977 ) \nC213_=_C2981( C213 C2981 ) C213_=_C2983( C213 C2983 ) C213_=_C2986( C213 C2986 ) C214_=_C215( C214 C215 ) C214_=_C217( C214 C217 ) C214_=_C309( C214 C309 ) \nC214_=_C333( C214 C333 ) C214_=_C551( C214 C551 ) C214_=_C838( C214 C838 ) C214_=_C1342( C214 C1342 ) C214_=_C1411( C214 C1411 ) C214_=_C1513( C214 C1513 ) \nC214_=_C2171( C214 C2171 ) C214_=_C2535( C214 C2535 ) C214_=_C3105( C214 C3105 ) C214_=_C3397( C214 C3397 ) C214_=_C3669( C214 C3669 ) C214_=_C3670( C214 C3670 ) \nC214_=_C3671( C214 C3671 ) C214_=_C3673( C214 C3673 ) C214_=_C3674( C214 C3674 ) C214_=_C3675( C214 C3675 ) C215_=_C217( C215 C217 ) C215_=_C289( C215 C289 ) \nC215_=_C717( C215 C717 ) C215_=_C1107( C215 C1107 ) C215_=_C1229( C215 C1229 ) C215_=_C1343( C215 C1343 ) C215_=_C1363( C215 C1363 ) C215_=_C1565( C215 C1565 ) \nC215_=_C1607( C215 C1607 ) C215_=_C1984( C215 C1984 ) C215_=_C2341( C215 C2341 ) C215_=_C2730( C215 C2730 ) C215_=_C2913( C215 C2913 ) C215_=_C3270( C215 C3270 ) \nC215_=_C3311( C215 C3311 ) C215_=_C3769( C215 C3769 ) C215_=_C3770( C215 C3770 ) C215_=_C3771( C215 C3771 ) C215_=_C3772( C215 C3772 ) C217_=_C291( C217 C291 ) \nC217_=_C1042( C217 C1042 ) C217_=_C1230( C217 C1230 ) C217_=_C1346( C217 C1346 ) C217_=_C1365( C217 C1365 ) C217_=_C1416( C217 C1416 ) C217_=_C1455( C217 C1455 ) \nC217_=_C1724( C217 C1724 ) C217_=_C1745( C217 C1745 ) C217_=_C2007( C217 C2007 ) C217_=_C2063( C217 C2063 ) C217_=_C2626( C217 C2626 ) C217_=_C2855( C217 C2855 ) \nC217_=_C3132( C217 C3132 ) C217_=_C3261( C217 C3261 ) C217_=_C3878( C217 C3878 ) C217_=_C3879( C217 C3879 ) C217_=_C3880( C217 C3880 ) C228_=_C233( C228 C233 ) \nC228_=_C237( C228 C237 ) C228_=_C301( C228 C301 ) C228_=_C803( C228 C803 ) C228_=_C1439( C228 C1439 ) C228_=_C1442( C228 C1442 ) C228_=_C1443( C228 C1443 ) \nC228_=_C1444( C228 C1444 ) C228_=_C1445( C228 C1445 ) C228_=_C1447( C228 C1447 ) C228_=_C1448( C228 C1448 ) C228_=_C1449( C228 C1449 ) C228_=_C1450( C228 C1450 ) \nC228_=_C1453( C228 C1453 ) C228_=_C1455( C228 C1455 ) C228_=_C1457( C228 C1457 ) C228_=_C1458( C228 C1458 ) C228_=_C1459( C228 C1459 ) C233_=_C237( C233 C237 ) \nC233_=_C269( C233 C269 ) C233_=_C306( C233 C306 ) C233_=_C677( C233 C677 ) C233_=_C924( C233 C924 ) C233_=_C1196( C233 C1196 ) C233_=_C1760( C233 C1760 ) \nC233_=_C1777( C233 C1777 ) C233_=_C2069( C233 C2069 ) C233_=_C2495( C233 C2495 ) C233_=_C2496( C233 C2496 ) C233_=_C2497( C233 C2497 ) C233_=_C2501( C233 C2501 ) \nC233_=_C2502( C233 C2502 ) C233_=_C2504( C233 C2504 ) C233_=_C2505( C233 C2505 ) C233_=_C2506( C233 C2506 ) C237_=_C272( C237 C272 ) C237_=_C310( C237 C310 ) \nC237_=_C387( C237 C387 ) C237_=_C1201( C237 C1201 ) C237_=_C1388( C237 C1388 ) C237_=_C1765( C237 C1765 ) C237_=_C1782( C237 C1782 ) C237_=_C2073( C237 C2073 ) \nC237_=_C2137( C237 C2137 ) C237_=_C2946( C237 C2946 ) C237_=_C3481( C237 C3481 ) C237_=_C3703( C237 C3703 ) C237_=_C3704( C237 C3704 ) C237_=_C3707( C237 C3707 ) \nC237_=_C3708( C237 C3708 ) C237_=_C3709( C237 C3709 ) C250_=_C273( C250 C273 ) C250_=_C288( C250 C288 ) C250_=_C662( C250 C662 ) C250_=_C1039( C250 C1039 ) \nC250_=_C1412( C250 C1412 ) C250_=_C1492( C250 C1492 ) C250_=_C1720( C250 C1720 ) C250_=_C1742( C250 C1742 ) C250_=_C2729( C250 C2729 ) C250_=_C3129( C250 C3129 ) \nC250_=_C3269( C250 C3269 ) C250_=_C3745( C250 C3745 ) C250_=_C3746( C250 C3746 ) C250_=_C3747( C250 C3747 ) C250_=_C3748( C250 C3748 ) C250_=_C3749( C250 C3749 ) \nC269_=_C272( C269 C272 ) C269_=_C273( C269 C273 ) C269_=_C306( C269 C306 ) C269_=_C677( C269 C677 ) C269_=_C924( C269 C924 ) C269_=_C1196( C269 C1196 ) \nC269_=_C1760( C269 C1760 ) C269_=_C1777( C269 C1777 ) C269_=_C2069( C269 C2069 ) C269_=_C2495( C269 C2495 ) C269_=_C2496( C269 C2496 ) C269_=_C2497( C269 C2497 ) \nC269_=_C2501( C269 C2501 ) C269_=_C2502( C269 C2502 ) C269_=_C2504( C269 C2504 ) C269_=_C2505( C269 C2505 ) C269_=_C2506( C269 C2506 ) C272_=_C273( C272 C273 ) \nC272_=_C310( C272 C310 ) C272_=_C387( C272 C387 ) C272_=_C1201( C272 C1201 ) C272_=_C1388( C272 C1388 ) C272_=_C1765( C272 C1765 ) C272_=_C1782( C272 C1782 ) \nC272_=_C2073( C272 C2073 ) C272_=_C2137( C272 C2137 ) C272_=_C2946( C272 C2946 ) C272_=_C3481( C272 C3481 ) C272_=_C3703( C272 C3703 ) C272_=_C3704( C272 C3704 ) \nC272_=_C3707( C272 C3707 ) C272_=_C3708( C272 C3708 ) C272_=_C3709( C272 C3709 ) C273_=_C288( C273 C288 ) C273_=_C662( C273 C662 ) C273_=_C1039( C273 C1039 ) \nC273_=_C1412( C273 C1412 ) C273_=_C1492( C273 C1492 ) C273_=_C1720( C273 C1720 ) C273_=_C1742( C273 C1742 ) C273_=_C2729( C273 C2729 ) C273_=_C3129( C273 C3129 ) \nC273_=_C3269( C273 C3269 ) C273_=_C3745( C273 C3745 ) C273_=_C3746( C273 C3746 ) C273_=_C3747( C273 C3747 ) C273_=_C3748( C273 C3748 ) C273_=_C3749( C273 C3749 ) \nC286_=_C287( C286 C287 ) C286_=_C288( C286 C288 ) C286_=_C289( C286 C289 ) C286_=_C291( C286 C291 ) C286_=_C494( C286 C494 ) C286_=_C1030( C286 C1030 ) \nC286_=_C1218( C286 C1218 ) C286_=_C1336( C286 C1336 ) C286_=_C1355( C286 C1355 ) C286_=_C1402( C286 C1402 ) C286_=_C1710( C286 C1710 ) C286_=_C1735( C286 C1735 ) \nC286_=_C2509( C286 C2509 ) C286_=_C2751( C286 C2751 ) C286_=_C2802( C286 C2802 ) C286_=_C2803( C286 C2803 ) C286_=_C2804( C286 C2804 ) C286_=_C2807( C286 C2807 ) \nC286_=_C2811( C286 C2811 ) C286_=_C2812( C286 C2812 ) C287_=_C288( C287 C288 ) C287_=_C289( C287 C289 ) C287_=_C291( C287 C291 ) C287_=_C357( C287 C357 ) \nC287_=_C1220( C287 C1220 ) C287_=_C1338( C287 C1338 ) C287_=_C1358( C287 C1358 ) C287_=_C1557( C287 C1557 ) C287_=_C1620( C287 C1620 ) C287_=_C2282( C287 C2282 ) \nC287_=_C2475( C287 C2475 ) C287_=_C2740( C287 C2740 ) C287_=_C2976( C287 C2976 ) C287_=_C2977( C287 C2977 ) C287_=_C2981( C287 C2981 ) C287_=_C2983( C287 C2983 ) \nC287_=_C2986( C287 C2986 ) C288_=_C289( C288 C289 ) C288_=_C291( C288 C291 ) C288_=_C662( C288 C662 ) C288_=_C1039( C288 C1039 ) C288_=_C1412( C288 C1412 ) \nC288_=_C1492( C288 C1492 ) C288_=_C1720( C288 C1720 ) C288_=_C1742( C288 C1742 ) C288_=_C2729( C288 C2729 ) C288_=_C3129( C288 C3129 ) C288_=_C3269( C288 C3269 ) \nC288_=_C3745( C288 C3745 ) C288_=_C3746( C288 C3746 ) C288_=_C3747( C288 C3747 ) C288_=_C3748( C288 C3748 ) C288_=_C3749( C288 C3749 ) C289_=_C291( C289 C291 ) \nC289_=_C717( C289 C717 ) C289_=_C1107( C289 C1107 ) C289_=_C1229( C289 C1229 ) C289_=_C1343( C289 C1343 ) C289_=_C1363( C289 C1363 ) C289_=_C1565( C289 C1565 ) \nC289_=_C1607( C289 C1607 ) C289_=_C1984( C289 C1984 ) C289_=_C2341( C289 C2341 ) C289_=_C2730( C289 C2730 ) C289_=_C2913( C289 C2913 ) C289_=_C3270( C289 C3270 ) \nC289_=_C3311( C289 C3311 ) C289_=_C3769( C289 C3769 ) C289_=_C3770( C289 C3770 ) C289_=_C3771( C289 C3771 ) C289_=_C3772( C289 C3772 ) C291_=_C1042( C291 C1042 ) \nC291_=_C1230( C291 C1230 ) C291_=_C1346( C291 C1346 ) C291_=_C1365( C291 C1365 ) C291_=_C1416( C291 C1416 ) C291_=_C1455( C291 C1455 ) C291_=_C1724( C291 C1724 ) \nC291_=_C1745( C291 C1745 ) C291_=_C2007( C291 C2007 ) C291_=_C2063( C291 C2063 ) C291_=_C2626( C291 C2626 ) C291_=_C2855( C291 C2855 ) C291_=_C3132( C291 C3132 ) \nC291_=_C3261( C291 C3261 ) C291_=_C3878( C291 C3878 ) C291_=_C3879( C291 C3879 ) C291_=_C3880( C291 C3880 ) C301_=_C306( C301 C306 ) C301_=_C307( C301 C307 ) \nC301_=_C309( C301 C309 ) C301_=_C310( C301 C310 ) C301_=_C803( C301 C803 ) C301_=_C1439( C301 C1439 ) C301_=_C1442( C301 C1442 ) C301_=_C1443( C301 C1443 ) \nC301_=_C1444( C301 C1444 ) C301_=_C1445( C301 C1445 ) C301_=_C1447( C301 C1447 ) C301_=_C1448( C301 C1448 ) C301_=_C1449( C301 C1449 ) C301_=_C1450( C301 C1450 ) \nC301_=_C1453( C301 C1453 ) C301_=_C1455( C301 C1455 ) C301_=_C1457( C301 C1457 ) C301_=_C1458( C301 C1458 ) C301_=_C1459( C301 C1459 ) C306_=_C307( C306 C307 ) \nC306_=_C309( C306 C309 ) C306_=_C310(</w:t>
      </w:r>
    </w:p>
    <w:p>
      <w:pPr>
        <w:pStyle w:val="PreformattedText"/>
        <w:bidi w:val="0"/>
        <w:spacing w:before="0" w:after="0"/>
        <w:jc w:val="left"/>
        <w:rPr/>
      </w:pPr>
      <w:r>
        <w:rPr/>
        <w:t xml:space="preserve"> </w:t>
      </w:r>
      <w:r>
        <w:rPr/>
        <w:t>C306 C310 ) C306_=_C677( C306 C677 ) C306_=_C924( C306 C924 ) C306_=_C1196( C306 C1196 ) C306_=_C1760( C306 C1760 ) \nC306_=_C1777( C306 C1777 ) C306_=_C2069( C306 C2069 ) C306_=_C2495( C306 C2495 ) C306_=_C2496( C306 C2496 ) C306_=_C2497( C306 C2497 ) C306_=_C2501( C306 C2501 ) \nC306_=_C2502( C306 C2502 ) C306_=_C2504( C306 C2504 ) C306_=_C2505( C306 C2505 ) C306_=_C2506( C306 C2506 ) C307_=_C309( C307 C309 ) C307_=_C310( C307 C310 ) \nC307_=_C330( C307 C330 ) C307_=_C573( C307 C573 ) C307_=_C755( C307 C755 ) C307_=_C832( C307 C832 ) C307_=_C2389( C307 C2389 ) C307_=_C2590( C307 C2590 ) \nC307_=_C2591( C307 C2591 ) C307_=_C2594( C307 C2594 ) C307_=_C2595( C307 C2595 ) C307_=_C2597( C307 C2597 ) C307_=_C2598( C307 C2598 ) C307_=_C2599( C307 C2599 ) \nC307_=_C2600( C307 C2600 ) C307_=_C2601( C307 C2601 ) C307_=_C2602( C307 C2602 ) C307_=_C2603( C307 C2603 ) C309_=_C310( C309 C310 ) C309_=_C333( C309 C333 ) \nC309_=_C551( C309 C551 ) C309_=_C838( C309 C838 ) C309_=_C1342( C309 C1342 ) C309_=_C1411( C309 C1411 ) C309_=_C1513( C309 C1513 ) C309_=_C2171( C309 C2171 ) \nC309_=_C2535( C309 C2535 ) C309_=_C3105( C309 C3105 ) C309_=_C3397( C309 C3397 ) C309_=_C3669( C309 C3669 ) C309_=_C3670( C309 C3670 ) C309_=_C3671( C309 C3671 ) \nC309_=_C3673( C309 C3673 ) C309_=_C3674( C309 C3674 ) C309_=_C3675( C309 C3675 ) C310_=_C387( C310 C387 ) C310_=_C1201( C310 C1201 ) C310_=_C1388( C310 C1388 ) \nC310_=_C1765( C310 C1765 ) C310_=_C1782( C310 C1782 ) C310_=_C2073( C310 C2073 ) C310_=_C2137( C310 C2137 ) C310_=_C2946( C310 C2946 ) C310_=_C3481( C310 C3481 ) \nC310_=_C3703( C310 C3703 ) C310_=_C3704( C310 C3704 ) C310_=_C3707( C310 C3707 ) C310_=_C3708( C310 C3708 ) C310_=_C3709( C310 C3709 ) C314_=_C624( C314 C624 ) \nC314_=_C1307( C314 C1307 ) C314_=_C1521( C314 C1521 ) C314_=_C1820( C314 C1820 ) C314_=_C1822( C314 C1822 ) C314_=_C1823( C314 C1823 ) C314_=_C1824( C314 C1824 ) \nC314_=_C1828( C314 C1828 ) C314_=_C1829( C314 C1829 ) C314_=_C1830( C314 C1830 ) C314_=_C1831( C314 C1831 ) C314_=_C1832( C314 C1832 ) C314_=_C1834( C314 C1834 ) \nC314_=_C1835( C314 C1835 ) C328_=_C330( C328 C330 ) C328_=_C331( C328 C331 ) C328_=_C333( C328 C333 ) C328_=_C970( C328 C970 ) C328_=_C976( C328 C976 ) \nC328_=_C978( C328 C978 ) C328_=_C980( C328 C980 ) C328_=_C983( C328 C983 ) C328_=_C984( C328 C984 ) C328_=_C985( C328 C985 ) C328_=_C986( C328 C986 ) \nC328_=_C987( C328 C987 ) C328_=_C989( C328 C989 ) C328_=_C990( C328 C990 ) C328_=_C991( C328 C991 ) C328_=_C992( C328 C992 ) C328_=_C993( C328 C993 ) \nC330_=_C331( C330 C331 ) C330_=_C333( C330 C333 ) C330_=_C573( C330 C573 ) C330_=_C755( C330 C755 ) C330_=_C832( C330 C832 ) C330_=_C2389( C330 C2389 ) \nC330_=_C2590( C330 C2590 ) C330_=_C2591( C330 C2591 ) C330_=_C2594( C330 C2594 ) C330_=_C2595( C330 C2595 ) C330_=_C2597( C330 C2597 ) C330_=_C2598( C330 C2598 ) \nC330_=_C2599( C330 C2599 ) C330_=_C2600( C330 C2600 ) C330_=_C2601( C330 C2601 ) C330_=_C2602( C330 C2602 ) C330_=_C2603( C330 C2603 ) C331_=_C333( C331 C333 ) \nC331_=_C408( C331 C408 ) C331_=_C600( C331 C600 ) C331_=_C976( C331 C976 ) C331_=_C1121( C331 C1121 ) C331_=_C1237( C331 C1237 ) C331_=_C1467( C331 C1467 ) \nC331_=_C1486( C331 C1486 ) C331_=_C1638( C331 C1638 ) C331_=_C2604( C331 C2604 ) C331_=_C2605( C331 C2605 ) C331_=_C2607( C331 C2607 ) C331_=_C2608( C331 C2608 ) \nC331_=_C2609( C331 C2609 ) C331_=_C2610( C331 C2610 ) C331_=_C2611( C331 C2611 ) C331_=_C2612( C331 C2612 ) C331_=_C2615( C331 C2615 ) C331_=_C2616( C331 C2616 ) \nC331_=_C2618( C331 C2618 ) C333_=_C551( C333 C551 ) C333_=_C838( C333 C838 ) C333_=_C1342( C333 C1342 ) C333_=_C1411( C333 C1411 ) C333_=_C1513( C333 C1513 ) \nC333_=_C2171( C333 C2171 ) C333_=_C2535( C333 C2535 ) C333_=_C3105( C333 C3105 ) C333_=_C3397( C333 C3397 ) C333_=_C3669( C333 C3669 ) C333_=_C3670( C333 C3670 ) \nC333_=_C3671( C333 C3671 ) C333_=_C3673( C333 C3673 ) C333_=_C3674( C333 C3674 ) C333_=_C3675( C333 C3675 ) C344_=_C346( C344 C346 ) C344_=_C347( C344 C347 ) \nC344_=_C348( C344 C348 ) C344_=_C349( C344 C349 ) C344_=_C350( C344 C350 ) C344_=_C351( C344 C351 ) C344_=_C352( C344 C352 ) C344_=_C353( C344 C353 ) \nC344_=_C355( C344 C355 ) C344_=_C357( C344 C357 ) C344_=_C358( C344 C358 ) C344_=_C360( C344 C360 ) C344_=_C361( C344 C361 ) C344_=_C364( C344 C364 ) \nC344_=_C365( C344 C365 ) C344_=_C367( C344 C367 ) C344_=_C368( C344 C368 ) C344_=_C369( C344 C369 ) C344_=_C371( C344 C371 ) C344_=_C457( C344 C457 ) \nC344_=_C471( C344 C471 ) C344_=_C475( C344 C475 ) C346_=_C347( C346 C347 ) C346_=_C348( C346 C348 ) C346_=_C349( C346 C349 ) C346_=_C350( C346 C350 ) \nC346_=_C351( C346 C351 ) C346_=_C352( C346 C352 ) C346_=_C353( C346 C353 ) C346_=_C355( C346 C355 ) C346_=_C357( C346 C357 ) C346_=_C358( C346 C358 ) \nC346_=_C360( C346 C360 ) C346_=_C361( C346 C361 ) C346_=_C364( C346 C364 ) C346_=_C365( C346 C365 ) C346_=_C367( C346 C367 ) C346_=_C368( C346 C368 ) \nC346_=_C369( C346 C369 ) C346_=_C371( C346 C371 ) C346_=_C726( C346 C726 ) C346_=_C741( C346 C741 ) C347_=_C348( C347 C348 ) C347_=_C349( C347 C349 ) \nC347_=_C350( C347 C350 ) C347_=_C351( C347 C351 ) C347_=_C352( C347 C352 ) C347_=_C353( C347 C353 ) C347_=_C355( C347 C355 ) C347_=_C357( C347 C357 ) \nC347_=_C358( C347 C358 ) C347_=_C360( C347 C360 ) C347_=_C361( C347 C361 ) C347_=_C364( C347 C364 ) C347_=_C365( C347 C365 ) C347_=_C367( C347 C367 ) \nC347_=_C368( C347 C368 ) C347_=_C369( C347 C369 ) C347_=_C371( C347 C371 ) C347_=_C850( C347 C850 ) C347_=_C856( C347 C856 ) C347_=_C864( C347 C864 ) \nC348_=_C349( C348 C349 ) C348_=_C350( C348 C350 ) C348_=_C351( C348 C351 ) C348_=_C352( C348 C352 ) C348_=_C353( C348 C353 ) C348_=_C355( C348 C355 ) \nC348_=_C357( C348 C357 ) C348_=_C358( C348 C358 ) C348_=_C360( C348 C360 ) C348_=_C361( C348 C361 ) C348_=_C364( C348 C364 ) C348_=_C365( C348 C365 ) \nC348_=_C367( C348 C367 ) C348_=_C368( C348 C368 ) C348_=_C369( C348 C369 ) C348_=_C371( C348 C371 ) C348_=_C457( C348 C457 ) C348_=_C483( C348 C483 ) \nC348_=_C726( C348 C726 ) C348_=_C850( C348 C850 ) C348_=_C875( C348 C875 ) C348_=_C877( C348 C877 ) C348_=_C878( C348 C878 ) C348_=_C879( C348 C879 ) \nC348_=_C881( C348 C881 ) C348_=_C882( C348 C882 ) C348_=_C883( C348 C883 ) C348_=_C884( C348 C884 ) C348_=_C887( C348 C887 ) C348_=_C890( C348 C890 ) \nC348_=_C891( C348 C891 ) C348_=_C892( C348 C892 ) C348_=_C893( C348 C893 ) C348_=_C894( C348 C894 ) C349_=_C350( C349 C350 ) C349_=_C351( C349 C351 ) \nC349_=_C352( C349 C352 ) C349_=_C353( C349 C353 ) C349_=_C355( C349 C355 ) C349_=_C357( C349 C357 ) C349_=_C358( C349 C358 ) C349_=_C360( C349 C360 ) \nC349_=_C361( C349 C361 ) C349_=_C364( C349 C364 ) C349_=_C365( C349 C365 ) C349_=_C367( C349 C367 ) C349_=_C368( C349 C368 ) C349_=_C369( C349 C369 ) \nC349_=_C371( C349 C371 ) C349_=_C374( C349 C374 ) C349_=_C648( C349 C648 ) C349_=_C996( C349 C996 ) C349_=_C997( C349 C997 ) C349_=_C998( C349 C998 ) \nC349_=_C999( C349 C999 ) C349_=_C1001( C349 C1001 ) C349_=_C1003( C349 C1003 ) C349_=_C1004( C349 C1004 ) C349_=_C1005( C349 C1005 ) C349_=_C1008( C349 C1008 ) \nC349_=_C1010( C349 C1010 ) C349_=_C1011( C349 C1011 ) C349_=_C1012( C349 C1012 ) C349_=_C1015( C349 C1015 ) C349_=_C1016( C349 C1016 ) C349_=_C1017( C349 C1017 ) \nC350_=_C351( C350 C351 ) C350_=_C352( C350 C352 ) C350_=_C353( C350 C353 ) C350_=_C355( C350 C355 ) C350_=_C357( C350 C357 ) C350_=_C358( C350 C358 ) \nC350_=_C360( C350 C360 ) C350_=_C361( C350 C361 ) C350_=_C364( C350 C364 ) C350_=_C365( C350 C365 ) C350_=_C367( C350 C367 ) C350_=_C368( C350 C368 ) \nC350_=_C369( C350 C369 ) C350_=_C371( C350 C371 ) C350_=_C671( C350 C671 ) C350_=_C922( C350 C922 ) C350_=_C1046( C350 C1046 ) C350_=_C1048( C350 C1048 ) \nC350_=_C1051( C350 C1051 ) C350_=_C1054( C350 C1054 ) C350_=_C1055( C350 C1055 ) C350_=_C1057( C350 C1057 ) C350_=_C1060( C350 C1060 ) C350_=_C1061( C350 C1061 ) \nC350_=_C1062( C350 C1062 ) C350_=_C1064( C350 C1064 ) C350_=_C1065( C350 C1065 ) C351_=_C352( C351 C352 ) C351_=_C353( C351 C353 ) C351_=_C355( C351 C355 ) \nC351_=_C357( C351 C357 ) C351_=_C358( C351 C358 ) C351_=_C360( C351 C360 ) C351_=_C361( C351 C361 ) C351_=_C364( C351 C364 ) C351_=_C365( C351 C365 ) \nC351_=_C367( C351 C367 ) C351_=_C368( C351 C368 ) C351_=_C369( C351 C369 ) C351_=_C371( C351 C371 ) C351_=_C484( C351 C484 ) C351_=_C1233( C351 C1233 ) \nC351_=_C1235( C351 C1235 ) C351_=_C1237( C351 C1237 ) C351_=_C1238( C351 C1238 ) C351_=_C1239( C351 C1239 ) C351_=_C1240( C351 C1240 ) C351_=_C1243( C351 C1243 ) \nC351_=_C1246( C351 C1246 ) C351_=_C1247( C351 C1247 ) C351_=_C1249( C351 C1249 ) C351_=_C1250( C351 C1250 ) C351_=_C1251( C351 C1251 ) C351_=_C1252( C351 C1252 ) \nC351_=_C1253( C351 C1253 ) C351_=_C1254( C351 C1254 ) C351_=_C1255( C351 C1255 ) C351_=_C1256( C351 C1256 ) C351_=_C1257( C351 C1257 ) C352_=_C353( C352 C353 ) \nC352_=_C355( C352 C355 ) C352_=_C357( C352 C357 ) C352_=_C358( C352 C358 ) C352_=_C360( C352 C360 ) C352_=_C361( C352 C361 ) C352_=_C364( C352 C364 ) \nC352_=_C365( C352 C365 ) C352_=_C367( C352 C367 ) C352_=_C368( C352 C368 ) C352_=_C369( C352 C369 ) C352_=_C371( C352 C371 ) C352_=_C875( C352 C875 ) \nC352_=_C1858( C352 C1858 ) C352_=_C1883( C352 C1883 ) C352_=_C1884( C352 C1884 ) C352_=_C1891( C352 C1891 ) C352_=_C1894( C352 C1894 ) C353_=_C355( C353 C355 ) \nC353_=_C357( C353 C357 ) C353_=_C358( C353 C358 ) C353_=_C360( C353 C360 ) C353_=_C361( C353 C361 ) C353_=_C364( C353 C364 ) C353_=_C365( C353 C365 ) \nC353_=_C367( C353 C367 ) C353_=_C368( C353 C368 ) C353_=_C369( C353 C369 ) C353_=_C371( C353 C371 ) C353_=_C902( C353 C902 ) C353_=_C1928( C353 C1928 ) \nC353_=_C2259( C353 C2259 ) C353_=_C2260( C353 C2260 ) C353_=_C2262( C353 C2262 ) C353_=_C2263( C353 C2263 ) C353_=_C2265( C353 C2265 ) C353_=_C2268( C353 C2268 ) \nC353_=_C2269( C353 C2269 ) C353_=_C2270( C353 C2270 ) C353_=_C2271( C353 C2271 ) C353_=_C2275( C353 C2275 ) C353_=_C2276( C353 C2276 ) C353_=_C2277( C353 C2277 ) \nC353_=_C2278( C353 C2278 ) C355_=_C357(</w:t>
      </w:r>
    </w:p>
    <w:p>
      <w:pPr>
        <w:pStyle w:val="PreformattedText"/>
        <w:bidi w:val="0"/>
        <w:spacing w:before="0" w:after="0"/>
        <w:jc w:val="left"/>
        <w:rPr/>
      </w:pPr>
      <w:r>
        <w:rPr/>
        <w:t xml:space="preserve"> </w:t>
      </w:r>
      <w:r>
        <w:rPr/>
        <w:t>C355 C357 ) C355_=_C358( C355 C358 ) C355_=_C360( C355 C360 ) C355_=_C361( C355 C361 ) C355_=_C364( C355 C364 ) \nC355_=_C365( C355 C365 ) C355_=_C367( C355 C367 ) C355_=_C368( C355 C368 ) C355_=_C369( C355 C369 ) C355_=_C371( C355 C371 ) C355_=_C905( C355 C905 ) \nC355_=_C1448( C355 C1448 ) C355_=_C1995( C355 C1995 ) C355_=_C2053( C355 C2053 ) C355_=_C2279( C355 C2279 ) C355_=_C2574( C355 C2574 ) C355_=_C2575( C355 C2575 ) \nC355_=_C2576( C355 C2576 ) C355_=_C2577( C355 C2577 ) C355_=_C2579( C355 C2579 ) C355_=_C2582( C355 C2582 ) C355_=_C2583( C355 C2583 ) C355_=_C2584( C355 C2584 ) \nC355_=_C2587( C355 C2587 ) C355_=_C2588( C355 C2588 ) C355_=_C2589( C355 C2589 ) C357_=_C358( C357 C358 ) C357_=_C360( C357 C360 ) C357_=_C361( C357 C361 ) \nC357_=_C364( C357 C364 ) C357_=_C365( C357 C365 ) C357_=_C367( C357 C367 ) C357_=_C368( C357 C368 ) C357_=_C369( C357 C369 ) C357_=_C371( C357 C371 ) \nC357_=_C1220( C357 C1220 ) C357_=_C1338( C357 C1338 ) C357_=_C1358( C357 C1358 ) C357_=_C1557( C357 C1557 ) C357_=_C1620( C357 C1620 ) C357_=_C2282( C357 C2282 ) \nC357_=_C2475( C357 C2475 ) C357_=_C2740( C357 C2740 ) C357_=_C2976( C357 C2976 ) C357_=_C2977( C357 C2977 ) C357_=_C2981( C357 C2981 ) C357_=_C2983( C357 C2983 ) \nC357_=_C2986( C357 C2986 ) C358_=_C360( C358 C360 ) C358_=_C361( C358 C361 ) C358_=_C364( C358 C364 ) C358_=_C365( C358 C365 ) C358_=_C367( C358 C367 ) \nC358_=_C368( C358 C368 ) C358_=_C369( C358 C369 ) C358_=_C371( C358 C371 ) C358_=_C577( C358 C577 ) C358_=_C2848( C358 C2848 ) C358_=_C3021( C358 C3021 ) \nC358_=_C3023( C358 C3023 ) C358_=_C3024( C358 C3024 ) C358_=_C3029( C358 C3029 ) C358_=_C3034( C358 C3034 ) C360_=_C361( C360 C361 ) C360_=_C364( C360 C364 ) \nC360_=_C365( C360 C365 ) C360_=_C367( C360 C367 ) C360_=_C368( C360 C368 ) C360_=_C369( C360 C369 ) C360_=_C371( C360 C371 ) C360_=_C441( C360 C441 ) \nC360_=_C1582( C360 C1582 ) C360_=_C1626( C360 C1626 ) C360_=_C1691( C360 C1691 ) C360_=_C1980( C360 C1980 ) C360_=_C2284( C360 C2284 ) C360_=_C2790( C360 C2790 ) \nC360_=_C3009( C360 C3009 ) C360_=_C3040( C360 C3040 ) C360_=_C3367( C360 C3367 ) C360_=_C3369( C360 C3369 ) C360_=_C3370( C360 C3370 ) C360_=_C3371( C360 C3371 ) \nC360_=_C3372( C360 C3372 ) C360_=_C3373( C360 C3373 ) C360_=_C3374( C360 C3374 ) C360_=_C3376( C360 C3376 ) C360_=_C3378( C360 C3378 ) C361_=_C364( C361 C364 ) \nC361_=_C365( C361 C365 ) C361_=_C367( C361 C367 ) C361_=_C368( C361 C368 ) C361_=_C369( C361 C369 ) C361_=_C371( C361 C371 ) C361_=_C761( C361 C761 ) \nC361_=_C784( C361 C784 ) C361_=_C837( C361 C837 ) C361_=_C1077( C361 C1077 ) C361_=_C1806( C361 C1806 ) C361_=_C1842( C361 C1842 ) C361_=_C2247( C361 C2247 ) \nC361_=_C2285( C361 C2285 ) C361_=_C2895( C361 C2895 ) C361_=_C2925( C361 C2925 ) C361_=_C3041( C361 C3041 ) C361_=_C3403( C361 C3403 ) C361_=_C3404( C361 C3404 ) \nC361_=_C3406( C361 C3406 ) C361_=_C3407( C361 C3407 ) C361_=_C3408( C361 C3408 ) C361_=_C3409( C361 C3409 ) C361_=_C3410( C361 C3410 ) C361_=_C3411( C361 C3411 ) \nC361_=_C3412( C361 C3412 ) C361_=_C3413( C361 C3413 ) C364_=_C365( C364 C365 ) C364_=_C367( C364 C367 ) C364_=_C368( C364 C368 ) C364_=_C369( C364 C369 ) \nC364_=_C371( C364 C371 ) C364_=_C390( C364 C390 ) C364_=_C937( C364 C937 ) C364_=_C961( C364 C961 ) C364_=_C1390( C364 C1390 ) C364_=_C2139( C364 C2139 ) \nC364_=_C2290( C364 C2290 ) C364_=_C2377( C364 C2377 ) C364_=_C2822( C364 C2822 ) C364_=_C2948( C364 C2948 ) C364_=_C3172( C364 C3172 ) C364_=_C3483( C364 C3483 ) \nC364_=_C3909( C364 C3909 ) C364_=_C3915( C364 C3915 ) C364_=_C3916( C364 C3916 ) C364_=_C3917( C364 C3917 ) C364_=_C3918( C364 C3918 ) C364_=_C3919( C364 C3919 ) \nC365_=_C367( C365 C367 ) C365_=_C368( C365 C368 ) C365_=_C369( C365 C369 ) C365_=_C371( C365 C371 ) C365_=_C825( C365 C825 ) C365_=_C892( C365 C892 ) \nC365_=_C1457( C365 C1457 ) C365_=_C2588( C365 C2588 ) C365_=_C2858( C365 C2858 ) C365_=_C3524( C365 C3524 ) C365_=_C3660( C365 C3660 ) C365_=_C3878( C365 C3878 ) \nC365_=_C4046( C365 C4046 ) C367_=_C368( C367 C368 ) C367_=_C369( C367 C369 ) C367_=_C371( C367 C371 ) C367_=_C893( C367 C893 ) C367_=_C3662( C367 C3662 ) \nC368_=_C369( C368 C369 ) C368_=_C371( C368 C371 ) C368_=_C589( C368 C589 ) C368_=_C2860( C368 C2860 ) C368_=_C3362( C368 C3362 ) C368_=_C3528( C368 C3528 ) \nC368_=_C3663( C368 C3663 ) C368_=_C4056( C368 C4056 ) C368_=_C4079( C368 C4079 ) C369_=_C371( C369 C371 ) C369_=_C590( C369 C590 ) C369_=_C2861( C369 C2861 ) \nC369_=_C3364( C369 C3364 ) C369_=_C3413( C369 C3413 ) C369_=_C3529( C369 C3529 ) C369_=_C3664( C369 C3664 ) C369_=_C4058( C369 C4058 ) C369_=_C4094( C369 C4094 ) \nC371_=_C894( C371 C894 ) C371_=_C1925( C371 C1925 ) C371_=_C3068( C371 C3068 ) C371_=_C3666( C371 C3666 ) C371_=_C4032( C371 C4032 ) C371_=_C4103( C371 C4103 ) \nC374_=_C382( C374 C382 ) C374_=_C387( C374 C387 ) C374_=_C390( C374 C390 ) C374_=_C648( C374 C648 ) C374_=_C996( C374 C996 ) C374_=_C997( C374 C997 ) \nC374_=_C998( C374 C998 ) C374_=_C999( C374 C999 ) C374_=_C1001( C374 C1001 ) C374_=_C1003( C374 C1003 ) C374_=_C1004( C374 C1004 ) C374_=_C1005( C374 C1005 ) \nC374_=_C1008( C374 C1008 ) C374_=_C1010( C374 C1010 ) C374_=_C1011( C374 C1011 ) C374_=_C1012( C374 C1012 ) C374_=_C1015( C374 C1015 ) C374_=_C1016( C374 C1016 ) \nC374_=_C1017( C374 C1017 ) C382_=_C387( C382 C387 ) C382_=_C390( C382 C390 ) C382_=_C495( C382 C495 ) C382_=_C954( C382 C954 ) C382_=_C1074( C382 C1074 ) \nC382_=_C1173( C382 C1173 ) C382_=_C1954( C382 C1954 ) C382_=_C2544( C382 C2544 ) C382_=_C2605( C382 C2605 ) C382_=_C3151( C382 C3151 ) C382_=_C3152( C382 C3152 ) \nC382_=_C3154( C382 C3154 ) C382_=_C3155( C382 C3155 ) C382_=_C3156( C382 C3156 ) C382_=_C3157( C382 C3157 ) C382_=_C3158( C382 C3158 ) C382_=_C3159( C382 C3159 ) \nC382_=_C3160( C382 C3160 ) C382_=_C3161( C382 C3161 ) C382_=_C3162( C382 C3162 ) C382_=_C3163( C382 C3163 ) C382_=_C3164( C382 C3164 ) C382_=_C3165( C382 C3165 ) \nC387_=_C390( C387 C390 ) C387_=_C1201( C387 C1201 ) C387_=_C1388( C387 C1388 ) C387_=_C1765( C387 C1765 ) C387_=_C1782( C387 C1782 ) C387_=_C2073( C387 C2073 ) \nC387_=_C2137( C387 C2137 ) C387_=_C2946( C387 C2946 ) C387_=_C3481( C387 C3481 ) C387_=_C3703( C387 C3703 ) C387_=_C3704( C387 C3704 ) C387_=_C3707( C387 C3707 ) \nC387_=_C3708( C387 C3708 ) C387_=_C3709( C387 C3709 ) C390_=_C937( C390 C937 ) C390_=_C961( C390 C961 ) C390_=_C1390( C390 C1390 ) C390_=_C2139( C390 C2139 ) \nC390_=_C2290( C390 C2290 ) C390_=_C2377( C390 C2377 ) C390_=_C2822( C390 C2822 ) C390_=_C2948( C390 C2948 ) C390_=_C3172( C390 C3172 ) C390_=_C3483( C390 C3483 ) \nC390_=_C3909( C390 C3909 ) C390_=_C3915( C390 C3915 ) C390_=_C3916( C390 C3916 ) C390_=_C3917( C390 C3917 ) C390_=_C3918( C390 C3918 ) C390_=_C3919( C390 C3919 ) \nC408_=_C413( C408 C413 ) C408_=_C416( C408 C416 ) C408_=_C427( C408 C427 ) C408_=_C600( C408 C600 ) C408_=_C976( C408 C976 ) C408_=_C1121( C408 C1121 ) \nC408_=_C1237( C408 C1237 ) C408_=_C1467( C408 C1467 ) C408_=_C1486( C408 C1486 ) C408_=_C1638( C408 C1638 ) C408_=_C2604( C408 C2604 ) C408_=_C2605( C408 C2605 ) \nC408_=_C2607( C408 C2607 ) C408_=_C2608( C408 C2608 ) C408_=_C2609( C408 C2609 ) C408_=_C2610( C408 C2610 ) C408_=_C2611( C408 C2611 ) C408_=_C2612( C408 C2612 ) \nC408_=_C2615( C408 C2615 ) C408_=_C2616( C408 C2616 ) C408_=_C2618( C408 C2618 ) C413_=_C416( C413 C416 ) C413_=_C427( C413 C427 ) C413_=_C519( C413 C519 ) \nC413_=_C709( C413 C709 ) C413_=_C1156( C413 C1156 ) C413_=_C1221( C413 C1221 ) C413_=_C1267( C413 C1267 ) C413_=_C1531( C413 C1531 ) C413_=_C2036( C413 C2036 ) \nC413_=_C2756( C413 C2756 ) C413_=_C2958( C413 C2958 ) C413_=_C3189( C413 C3189 ) C413_=_C3190( C413 C3190 ) C413_=_C3192( C413 C3192 ) C413_=_C3194( C413 C3194 ) \nC413_=_C3195( C413 C3195 ) C413_=_C3196( C413 C3196 ) C413_=_C3198( C413 C3198 ) C413_=_C3199( C413 C3199 ) C413_=_C3200( C413 C3200 ) C413_=_C3201( C413 C3201 ) \nC416_=_C427( C416 C427 ) C416_=_C1225( C416 C1225 ) C416_=_C1780( C416 C1780 ) C416_=_C2410( C416 C2410 ) C416_=_C2762( C416 C2762 ) C416_=_C2963( C416 C2963 ) \nC416_=_C3023( C416 C3023 ) C416_=_C3477( C416 C3477 ) C416_=_C3488( C416 C3488 ) C416_=_C3518( C416 C3518 ) C416_=_C3519( C416 C3519 ) C416_=_C3520( C416 C3520 ) \nC416_=_C3521( C416 C3521 ) C416_=_C3522( C416 C3522 ) C416_=_C3523( C416 C3523 ) C416_=_C3524( C416 C3524 ) C416_=_C3527( C416 C3527 ) C416_=_C3528( C416 C3528 ) \nC416_=_C3529( C416 C3529 ) C416_=_C3530( C416 C3530 ) C427_=_C920( C427 C920 ) C427_=_C1140( C427 C1140 ) C427_=_C1482( C427 C1482 ) C427_=_C1501( C427 C1501 ) \nC427_=_C1657( C427 C1657 ) C427_=_C2278( C427 C2278 ) C427_=_C2589( C427 C2589 ) C427_=_C2689( C427 C2689 ) C427_=_C2787( C427 C2787 ) C427_=_C2877( C427 C2877 ) \nC427_=_C3004( C427 C3004 ) C427_=_C3393( C427 C3393 ) C427_=_C3556( C427 C3556 ) C427_=_C3596( C427 C3596 ) C427_=_C3609( C427 C3609 ) C427_=_C3815( C427 C3815 ) \nC427_=_C3922( C427 C3922 ) C427_=_C3957( C427 C3957 ) C427_=_C3985( C427 C3985 ) C427_=_C4039( C427 C4039 ) C427_=_C4090( C427 C4090 ) C439_=_C441( C439 C441 ) \nC439_=_C604( C439 C604 ) C439_=_C634( C439 C634 ) C439_=_C1155( C439 C1155 ) C439_=_C1243( C439 C1243 ) C439_=_C1386( C439 C1386 ) C439_=_C1470( C439 C1470 ) \nC439_=_C1690( C439 C1690 ) C439_=_C1761( C439 C1761 ) C439_=_C2167( C439 C2167 ) C439_=_C2245( C439 C2245 ) C439_=_C2394( C439 C2394 ) C439_=_C2408( C439 C2408 ) \nC439_=_C3152( C439 C3152 ) C439_=_C3179( C439 C3179 ) C439_=_C3180( C439 C3180 ) C439_=_C3183( C439 C3183 ) C439_=_C3184( C439 C3184 ) C439_=_C3185( C439 C3185 ) \nC439_=_C3186( C439 C3186 ) C439_=_C3187( C439 C3187 ) C439_=_C3188( C439 C3188 ) C441_=_C1582( C441 C1582 ) C441_=_C1626( C441 C1626 ) C441_=_C1691( C441 C1691 ) \nC441_=_C1980( C441 C1980 ) C441_=_C2284( C441 C2284 ) C441_=_C2790( C441 C2790 ) C441_=_C3009( C441 C3009 ) C441_=_C3040( C441 C3040 ) C441_=_C3367( C441 C3367 ) \nC441_=_C3369( C441 C3369 ) C441_=_C3370( C441 C3370 ) C441_=_C3371( C441 C3371 ) C441_=_C3372( C441 C3372 ) C441_=_C3373( C441 C3373 )</w:t>
      </w:r>
    </w:p>
    <w:p>
      <w:pPr>
        <w:pStyle w:val="PreformattedText"/>
        <w:bidi w:val="0"/>
        <w:spacing w:before="0" w:after="0"/>
        <w:jc w:val="left"/>
        <w:rPr/>
      </w:pPr>
      <w:r>
        <w:rPr/>
        <w:t xml:space="preserve"> </w:t>
      </w:r>
      <w:r>
        <w:rPr/>
        <w:t>C441_=_C3374( C441 C3374 ) \nC441_=_C3376( C441 C3376 ) C441_=_C3378( C441 C3378 ) C457_=_C471( C457 C471 ) C457_=_C475( C457 C475 ) C457_=_C483( C457 C483 ) C457_=_C726( C457 C726 ) \nC457_=_C850( C457 C850 ) C457_=_C875( C457 C875 ) C457_=_C877( C457 C877 ) C457_=_C878( C457 C878 ) C457_=_C879( C457 C879 ) C457_=_C881( C457 C881 ) \nC457_=_C882( C457 C882 ) C457_=_C883( C457 C883 ) C457_=_C884( C457 C884 ) C457_=_C887( C457 C887 ) C457_=_C890( C457 C890 ) C457_=_C891( C457 C891 ) \nC457_=_C892( C457 C892 ) C457_=_C893( C457 C893 ) C457_=_C894( C457 C894 ) C471_=_C475( C471 C475 ) C471_=_C741( C471 C741 ) C471_=_C864( C471 C864 ) \nC471_=_C884( C471 C884 ) C471_=_C1294( C471 C1294 ) C471_=_C1891( C471 C1891 ) C471_=_C2358( C471 C2358 ) C471_=_C2835( C471 C2835 ) C471_=_C2911( C471 C2911 ) \nC471_=_C3024( C471 C3024 ) C471_=_C3656( C471 C3656 ) C471_=_C3657( C471 C3657 ) C471_=_C3658( C471 C3658 ) C471_=_C3660( C471 C3660 ) C471_=_C3662( C471 C3662 ) \nC471_=_C3663( C471 C3663 ) C471_=_C3664( C471 C3664 ) C471_=_C3666( C471 C3666 ) C471_=_C3667( C471 C3667 ) C475_=_C798( C475 C798 ) C475_=_C1137( C475 C1137 ) \nC475_=_C1654( C475 C1654 ) C475_=_C1791( C475 C1791 ) C475_=_C2176( C475 C2176 ) C475_=_C2420( C475 C2420 ) C475_=_C2523( C475 C2523 ) C475_=_C2649( C475 C2649 ) \nC475_=_C2666( C475 C2666 ) C475_=_C3291( C475 C3291 ) C475_=_C3426( C475 C3426 ) C475_=_C3574( C475 C3574 ) C475_=_C3602( C475 C3602 ) C475_=_C3689( C475 C3689 ) \nC475_=_C3721( C475 C3721 ) C475_=_C3813( C475 C3813 ) C475_=_C3851( C475 C3851 ) C475_=_C3887( C475 C3887 ) C475_=_C3939( C475 C3939 ) C475_=_C3948( C475 C3948 ) \nC475_=_C4041( C475 C4041 ) C475_=_C4046( C475 C4046 ) C475_=_C4050( C475 C4050 ) C475_=_C4051( C475 C4051 ) C475_=_C4052( C475 C4052 ) C475_=_C4053( C475 C4053 ) \nC481_=_C482( C481 C482 ) C481_=_C483( C481 C483 ) C481_=_C484( C481 C484 ) C481_=_C489( C481 C489 ) C481_=_C490( C481 C490 ) C481_=_C491( C481 C491 ) \nC481_=_C493( C481 C493 ) C481_=_C494( C481 C494 ) C481_=_C495( C481 C495 ) C481_=_C498( C481 C498 ) C481_=_C499( C481 C499 ) C481_=_C500( C481 C500 ) \nC481_=_C501( C481 C501 ) C481_=_C502( C481 C502 ) C481_=_C504( C481 C504 ) C481_=_C506( C481 C506 ) C481_=_C507( C481 C507 ) C481_=_C508( C481 C508 ) \nC481_=_C595( C481 C595 ) C481_=_C597( C481 C597 ) C481_=_C599( C481 C599 ) C481_=_C600( C481 C600 ) C481_=_C603( C481 C603 ) C481_=_C604( C481 C604 ) \nC481_=_C606( C481 C606 ) C481_=_C607( C481 C607 ) C481_=_C609( C481 C609 ) C481_=_C610( C481 C610 ) C481_=_C611( C481 C611 ) C481_=_C612( C481 C612 ) \nC481_=_C613( C481 C613 ) C481_=_C614( C481 C614 ) C481_=_C615( C481 C615 ) C481_=_C617( C481 C617 ) C481_=_C618( C481 C618 ) C482_=_C483( C482 C483 ) \nC482_=_C484( C482 C484 ) C482_=_C489( C482 C489 ) C482_=_C490( C482 C490 ) C482_=_C491( C482 C491 ) C482_=_C493( C482 C493 ) C482_=_C494( C482 C494 ) \nC482_=_C495( C482 C495 ) C482_=_C498( C482 C498 ) C482_=_C499( C482 C499 ) C482_=_C500( C482 C500 ) C482_=_C501( C482 C501 ) C482_=_C502( C482 C502 ) \nC482_=_C504( C482 C504 ) C482_=_C506( C482 C506 ) C482_=_C507( C482 C507 ) C482_=_C508( C482 C508 ) C482_=_C803( C482 C803 ) C482_=_C804( C482 C804 ) \nC482_=_C805( C482 C805 ) C482_=_C806( C482 C806 ) C482_=_C808( C482 C808 ) C482_=_C809( C482 C809 ) C482_=_C811( C482 C811 ) C482_=_C812( C482 C812 ) \nC482_=_C814( C482 C814 ) C482_=_C815( C482 C815 ) C482_=_C816( C482 C816 ) C482_=_C817( C482 C817 ) C482_=_C818( C482 C818 ) C482_=_C819( C482 C819 ) \nC482_=_C820( C482 C820 ) C482_=_C824( C482 C824 ) C482_=_C825( C482 C825 ) C482_=_C826( C482 C826 ) C483_=_C484( C483 C484 ) C483_=_C489( C483 C489 ) \nC483_=_C490( C483 C490 ) C483_=_C491( C483 C491 ) C483_=_C493( C483 C493 ) C483_=_C494( C483 C494 ) C483_=_C495( C483 C495 ) C483_=_C498( C483 C498 ) \nC483_=_C499( C483 C499 ) C483_=_C500( C483 C500 ) C483_=_C501( C483 C501 ) C483_=_C502( C483 C502 ) C483_=_C504( C483 C504 ) C483_=_C506( C483 C506 ) \nC483_=_C507( C483 C507 ) C483_=_C508( C483 C508 ) C483_=_C726( C483 C726 ) C483_=_C850( C483 C850 ) C483_=_C875( C483 C875 ) C483_=_C877( C483 C877 ) \nC483_=_C878( C483 C878 ) C483_=_C879( C483 C879 ) C483_=_C881( C483 C881 ) C483_=_C882( C483 C882 ) C483_=_C883( C483 C883 ) C483_=_C884( C483 C884 ) \nC483_=_C887( C483 C887 ) C483_=_C890( C483 C890 ) C483_=_C891( C483 C891 ) C483_=_C892( C483 C892 ) C483_=_C893( C483 C893 ) C483_=_C894( C483 C894 ) \nC484_=_C489( C484 C489 ) C484_=_C490( C484 C490 ) C484_=_C491( C484 C491 ) C484_=_C493( C484 C493 ) C484_=_C494( C484 C494 ) C484_=_C495( C484 C495 ) \nC484_=_C498( C484 C498 ) C484_=_C499( C484 C499 ) C484_=_C500( C484 C500 ) C484_=_C501( C484 C501 ) C484_=_C502( C484 C502 ) C484_=_C504( C484 C504 ) \nC484_=_C506( C484 C506 ) C484_=_C507( C484 C507 ) C484_=_C508( C484 C508 ) C484_=_C1233( C484 C1233 ) C484_=_C1235( C484 C1235 ) C484_=_C1237( C484 C1237 ) \nC484_=_C1238( C484 C1238 ) C484_=_C1239( C484 C1239 ) C484_=_C1240( C484 C1240 ) C484_=_C1243( C484 C1243 ) C484_=_C1246( C484 C1246 ) C484_=_C1247( C484 C1247 ) \nC484_=_C1249( C484 C1249 ) C484_=_C1250( C484 C1250 ) C484_=_C1251( C484 C1251 ) C484_=_C1252( C484 C1252 ) C484_=_C1253( C484 C1253 ) C484_=_C1254( C484 C1254 ) \nC484_=_C1255( C484 C1255 ) C484_=_C1256( C484 C1256 ) C484_=_C1257( C484 C1257 ) C489_=_C490( C489 C490 ) C489_=_C491( C489 C491 ) C489_=_C493( C489 C493 ) \nC489_=_C494( C489 C494 ) C489_=_C495( C489 C495 ) C489_=_C498( C489 C498 ) C489_=_C499( C489 C499 ) C489_=_C500( C489 C500 ) C489_=_C501( C489 C501 ) \nC489_=_C502( C489 C502 ) C489_=_C504( C489 C504 ) C489_=_C506( C489 C506 ) C489_=_C507( C489 C507 ) C489_=_C508( C489 C508 ) C489_=_C1732( C489 C1732 ) \nC489_=_C1864( C489 C1864 ) C489_=_C2221( C489 C2221 ) C489_=_C2373( C489 C2373 ) C489_=_C2377( C489 C2377 ) C489_=_C2383( C489 C2383 ) C490_=_C491( C490 C491 ) \nC490_=_C493( C490 C493 ) C490_=_C494( C490 C494 ) C490_=_C495( C490 C495 ) C490_=_C498( C490 C498 ) C490_=_C499( C490 C499 ) C490_=_C500( C490 C500 ) \nC490_=_C501( C490 C501 ) C490_=_C502( C490 C502 ) C490_=_C504( C490 C504 ) C490_=_C506( C490 C506 ) C490_=_C507( C490 C507 ) C490_=_C508( C490 C508 ) \nC490_=_C808( C490 C808 ) C490_=_C877( C490 C877 ) C490_=_C2509( C490 C2509 ) C490_=_C2519( C490 C2519 ) C490_=_C2523( C490 C2523 ) C491_=_C493( C491 C493 ) \nC491_=_C494( C491 C494 ) C491_=_C495( C491 C495 ) C491_=_C498( C491 C498 ) C491_=_C499( C491 C499 ) C491_=_C500( C491 C500 ) C491_=_C501( C491 C501 ) \nC491_=_C502( C491 C502 ) C491_=_C504( C491 C504 ) C491_=_C506( C491 C506 ) C491_=_C507( C491 C507 ) C491_=_C508( C491 C508 ) C491_=_C1733( C491 C1733 ) \nC491_=_C1865( C491 C1865 ) C491_=_C2222( C491 C2222 ) C491_=_C2544( C491 C2544 ) C491_=_C2546( C491 C2546 ) C491_=_C2554( C491 C2554 ) C493_=_C494( C493 C494 ) \nC493_=_C495( C493 C495 ) C493_=_C498( C493 C498 ) C493_=_C499( C493 C499 ) C493_=_C500( C493 C500 ) C493_=_C501( C493 C501 ) C493_=_C502( C493 C502 ) \nC493_=_C504( C493 C504 ) C493_=_C506( C493 C506 ) C493_=_C507( C493 C507 ) C493_=_C508( C493 C508 ) C493_=_C812( C493 C812 ) C493_=_C879( C493 C879 ) \nC493_=_C2109( C493 C2109 ) C493_=_C2751( C493 C2751 ) C493_=_C2755( C493 C2755 ) C493_=_C2756( C493 C2756 ) C493_=_C2762( C493 C2762 ) C493_=_C2769( C493 C2769 ) \nC494_=_C495( C494 C495 ) C494_=_C498( C494 C498 ) C494_=_C499( C494 C499 ) C494_=_C500( C494 C500 ) C494_=_C501( C494 C501 ) C494_=_C502( C494 C502 ) \nC494_=_C504( C494 C504 ) C494_=_C506( C494 C506 ) C494_=_C507( C494 C507 ) C494_=_C508( C494 C508 ) C494_=_C1030( C494 C1030 ) C494_=_C1218( C494 C1218 ) \nC494_=_C1336( C494 C1336 ) C494_=_C1355( C494 C1355 ) C494_=_C1402( C494 C1402 ) C494_=_C1710( C494 C1710 ) C494_=_C1735( C494 C1735 ) C494_=_C2509( C494 C2509 ) \nC494_=_C2751( C494 C2751 ) C494_=_C2802( C494 C2802 ) C494_=_C2803( C494 C2803 ) C494_=_C2804( C494 C2804 ) C494_=_C2807( C494 C2807 ) C494_=_C2811( C494 C2811 ) \nC494_=_C2812( C494 C2812 ) C495_=_C498( C495 C498 ) C495_=_C499( C495 C499 ) C495_=_C500( C495 C500 ) C495_=_C501( C495 C501 ) C495_=_C502( C495 C502 ) \nC495_=_C504( C495 C504 ) C495_=_C506( C495 C506 ) C495_=_C507( C495 C507 ) C495_=_C508( C495 C508 ) C495_=_C954( C495 C954 ) C495_=_C1074( C495 C1074 ) \nC495_=_C1173( C495 C1173 ) C495_=_C1954( C495 C1954 ) C495_=_C2544( C495 C2544 ) C495_=_C2605( C495 C2605 ) C495_=_C3151( C495 C3151 ) C495_=_C3152( C495 C3152 ) \nC495_=_C3154( C495 C3154 ) C495_=_C3155( C495 C3155 ) C495_=_C3156( C495 C3156 ) C495_=_C3157( C495 C3157 ) C495_=_C3158( C495 C3158 ) C495_=_C3159( C495 C3159 ) \nC495_=_C3160( C495 C3160 ) C495_=_C3161( C495 C3161 ) C495_=_C3162( C495 C3162 ) C495_=_C3163( C495 C3163 ) C495_=_C3164( C495 C3164 ) C495_=_C3165( C495 C3165 ) \nC498_=_C499( C498 C499 ) C498_=_C500( C498 C500 ) C498_=_C501( C498 C501 ) C498_=_C502( C498 C502 ) C498_=_C504( C498 C504 ) C498_=_C506( C498 C506 ) \nC498_=_C507( C498 C507 ) C498_=_C508( C498 C508 ) C498_=_C817( C498 C817 ) C498_=_C882( C498 C882 ) C498_=_C2803( C498 C2803 ) C498_=_C3190( C498 C3190 ) \nC498_=_C3370( C498 C3370 ) C498_=_C3488( C498 C3488 ) C498_=_C3493( C498 C3493 ) C498_=_C3495( C498 C3495 ) C499_=_C500( C499 C500 ) C499_=_C501( C499 C501 ) \nC499_=_C502( C499 C502 ) C499_=_C504( C499 C504 ) C499_=_C506( C499 C506 ) C499_=_C507( C499 C507 ) C499_=_C508( C499 C508 ) C499_=_C819( C499 C819 ) \nC499_=_C883( C499 C883 ) C499_=_C2804( C499 C2804 ) C499_=_C3560( C499 C3560 ) C500_=_C501( C500 C501 ) C500_=_C502( C500 C502 ) C500_=_C504( C500 C504 ) \nC500_=_C506( C500 C506 ) C500_=_C507( C500 C507 ) C500_=_C508( C500 C508 ) C500_=_C820( C500 C820 ) C500_=_C887( C500 C887 ) C500_=_C1433( C500 C1433 ) \nC500_=_C2324( C500 C2324 ) C500_=_C2807( C500 C2807 ) C500_=_C3510( C500 C3510 ) C500_=_C3520( C500 C3520 ) C500_=_C3846( C500 C3846 ) C500_=_C3851( C500 C3851 ) \nC501_=_C502( C501 C502 ) C501_=_C504( C501 C504 ) C501_=_C506( C501 C506 ) C501_=_C507( C501 C507 ) C501_=_C508( C501 C508 ) C501_=_C1942( C501 C1942 ) \nC501_=_C2519( C501 C2519 ) C501_=_C2539(</w:t>
      </w:r>
    </w:p>
    <w:p>
      <w:pPr>
        <w:pStyle w:val="PreformattedText"/>
        <w:bidi w:val="0"/>
        <w:spacing w:before="0" w:after="0"/>
        <w:jc w:val="left"/>
        <w:rPr/>
      </w:pPr>
      <w:r>
        <w:rPr/>
        <w:t xml:space="preserve"> </w:t>
      </w:r>
      <w:r>
        <w:rPr/>
        <w:t>C501 C2539 ) C501_=_C2733( C501 C2733 ) C501_=_C2769( C501 C2769 ) C501_=_C3096( C501 C3096 ) C501_=_C3274( C501 C3274 ) \nC501_=_C3493( C501 C3493 ) C501_=_C3500( C501 C3500 ) C501_=_C3560( C501 C3560 ) C501_=_C3846( C501 C3846 ) C501_=_C3890( C501 C3890 ) C501_=_C3891( C501 C3891 ) \nC501_=_C3892( C501 C3892 ) C501_=_C3893( C501 C3893 ) C502_=_C504( C502 C504 ) C502_=_C506( C502 C506 ) C502_=_C507( C502 C507 ) C502_=_C508( C502 C508 ) \nC502_=_C1748( C502 C1748 ) C502_=_C1876( C502 C1876 ) C502_=_C2232( C502 C2232 ) C502_=_C3159( C502 C3159 ) C502_=_C3435( C502 C3435 ) C502_=_C4009( C502 C4009 ) \nC504_=_C506( C504 C506 ) C504_=_C507( C504 C507 ) C504_=_C508( C504 C508 ) C504_=_C1750( C504 C1750 ) C504_=_C1879( C504 C1879 ) C504_=_C2235( C504 C2235 ) \nC504_=_C3437( C504 C3437 ) C504_=_C3906( C504 C3906 ) C504_=_C4054( C504 C4054 ) C506_=_C507( C506 C507 ) C506_=_C508( C506 C508 ) C506_=_C615( C506 C615 ) \nC506_=_C1253( C506 C1253 ) C506_=_C1966( C506 C1966 ) C506_=_C2616( C506 C2616 ) C506_=_C3162( C506 C3162 ) C506_=_C3183( C506 C3183 ) C506_=_C3363( C506 C3363 ) \nC506_=_C4050( C506 C4050 ) C506_=_C4057( C506 C4057 ) C506_=_C4068( C506 C4068 ) C507_=_C508( C507 C508 ) C507_=_C1752( C507 C1752 ) C507_=_C1881( C507 C1881 ) \nC507_=_C2237( C507 C2237 ) C507_=_C2470( C507 C2470 ) C507_=_C3187( C507 C3187 ) C507_=_C3438( C507 C3438 ) C507_=_C3667( C507 C3667 ) C507_=_C4025( C507 C4025 ) \nC507_=_C4060( C507 C4060 ) C508_=_C618( C508 C618 ) C508_=_C1257( C508 C1257 ) C508_=_C1970( C508 C1970 ) C508_=_C2618( C508 C2618 ) C508_=_C3101( C508 C3101 ) \nC508_=_C3165( C508 C3165 ) C508_=_C3188( C508 C3188 ) C508_=_C3201( C508 C3201 ) C508_=_C3516( C508 C3516 ) C508_=_C4027( C508 C4027 ) C508_=_C4034( C508 C4034 ) \nC508_=_C4061( C508 C4061 ) C508_=_C4069( C508 C4069 ) C518_=_C519( C518 C519 ) C518_=_C522( C518 C522 ) C518_=_C533( C518 C533 ) C518_=_C708( C518 C708 ) \nC518_=_C815( C518 C815 ) C518_=_C1153( C518 C1153 ) C518_=_C1265( C518 C1265 ) C518_=_C1931( C518 C1931 ) C518_=_C2265( C518 C2265 ) C518_=_C2529( C518 C2529 ) \nC518_=_C2755( C518 C2755 ) C518_=_C3037( C518 C3037 ) C518_=_C3069( C518 C3069 ) C518_=_C3086( C518 C3086 ) C518_=_C3087( C518 C3087 ) C518_=_C3088( C518 C3088 ) \nC518_=_C3090( C518 C3090 ) C518_=_C3091( C518 C3091 ) C518_=_C3092( C518 C3092 ) C518_=_C3093( C518 C3093 ) C518_=_C3094( C518 C3094 ) C518_=_C3095( C518 C3095 ) \nC518_=_C3096( C518 C3096 ) C518_=_C3097( C518 C3097 ) C518_=_C3098( C518 C3098 ) C518_=_C3099( C518 C3099 ) C518_=_C3100( C518 C3100 ) C518_=_C3101( C518 C3101 ) \nC519_=_C522( C519 C522 ) C519_=_C533( C519 C533 ) C519_=_C709( C519 C709 ) C519_=_C1156( C519 C1156 ) C519_=_C1221( C519 C1221 ) C519_=_C1267( C519 C1267 ) \nC519_=_C1531( C519 C1531 ) C519_=_C2036( C519 C2036 ) C519_=_C2756( C519 C2756 ) C519_=_C2958( C519 C2958 ) C519_=_C3189( C519 C3189 ) C519_=_C3190( C519 C3190 ) \nC519_=_C3192( C519 C3192 ) C519_=_C3194( C519 C3194 ) C519_=_C3195( C519 C3195 ) C519_=_C3196( C519 C3196 ) C519_=_C3198( C519 C3198 ) C519_=_C3199( C519 C3199 ) \nC519_=_C3200( C519 C3200 ) C519_=_C3201( C519 C3201 ) C522_=_C533( C522 C533 ) C522_=_C713( C522 C713 ) C522_=_C1078( C522 C1078 ) C522_=_C1126( C522 C1126 ) \nC522_=_C1157( C522 C1157 ) C522_=_C1271( C522 C1271 ) C522_=_C3090( C522 C3090 ) C522_=_C3167( C522 C3167 ) C522_=_C3192( C522 C3192 ) C522_=_C3204( C522 C3204 ) \nC522_=_C3237( C522 C3237 ) C522_=_C3506( C522 C3506 ) C522_=_C3507( C522 C3507 ) C522_=_C3508( C522 C3508 ) C522_=_C3509( C522 C3509 ) C522_=_C3510( C522 C3510 ) \nC522_=_C3511( C522 C3511 ) C522_=_C3512( C522 C3512 ) C522_=_C3513( C522 C3513 ) C522_=_C3514( C522 C3514 ) C522_=_C3515( C522 C3515 ) C522_=_C3516( C522 C3516 ) \nC533_=_C614( C533 C614 ) C533_=_C694( C533 C694 ) C533_=_C942( C533 C942 ) C533_=_C1065( C533 C1065 ) C533_=_C1251( C533 C1251 ) C533_=_C1702( C533 C1702 ) \nC533_=_C2505( C533 C2505 ) C533_=_C2875( C533 C2875 ) C533_=_C2973( C533 C2973 ) C533_=_C3161( C533 C3161 ) C533_=_C3224( C533 C3224 ) C533_=_C3234( C533 C3234 ) \nC533_=_C3427( C533 C3427 ) C533_=_C3805( C533 C3805 ) C533_=_C3836( C533 C3836 ) C533_=_C3944( C533 C3944 ) C533_=_C3965( C533 C3965 ) C533_=_C4005( C533 C4005 ) \nC533_=_C4035( C533 C4035 ) C533_=_C4068( C533 C4068 ) C533_=_C4069( C533 C4069 ) C540_=_C551( C540 C551 ) C540_=_C557( C540 C557 ) C540_=_C558( C540 C558 ) \nC540_=_C597( C540 C597 ) C540_=_C1020( C540 C1020 ) C540_=_C1046( C540 C1046 ) C540_=_C1331( C540 C1331 ) C540_=_C1397( C540 C1397 ) C540_=_C1398( C540 C1398 ) \nC540_=_C1400( C540 C1400 ) C540_=_C1401( C540 C1401 ) C540_=_C1402( C540 C1402 ) C540_=_C1403( C540 C1403 ) C540_=_C1404( C540 C1404 ) C540_=_C1406( C540 C1406 ) \nC540_=_C1407( C540 C1407 ) C540_=_C1408( C540 C1408 ) C540_=_C1410( C540 C1410 ) C540_=_C1411( C540 C1411 ) C540_=_C1412( C540 C1412 ) C540_=_C1413( C540 C1413 ) \nC540_=_C1414( C540 C1414 ) C540_=_C1415( C540 C1415 ) C540_=_C1416( C540 C1416 ) C540_=_C1417( C540 C1417 ) C540_=_C1418( C540 C1418 ) C551_=_C557( C551 C557 ) \nC551_=_C558( C551 C558 ) C551_=_C838( C551 C838 ) C551_=_C1342( C551 C1342 ) C551_=_C1411( C551 C1411 ) C551_=_C1513( C551 C1513 ) C551_=_C2171( C551 C2171 ) \nC551_=_C2535( C551 C2535 ) C551_=_C3105( C551 C3105 ) C551_=_C3397( C551 C3397 ) C551_=_C3669( C551 C3669 ) C551_=_C3670( C551 C3670 ) C551_=_C3671( C551 C3671 ) \nC551_=_C3673( C551 C3673 ) C551_=_C3674( C551 C3674 ) C551_=_C3675( C551 C3675 ) C557_=_C558( C557 C558 ) C557_=_C1303( C557 C1303 ) C557_=_C1478( C557 C1478 ) \nC557_=_C2365( C557 C2365 ) C557_=_C2442( C557 C2442 ) C557_=_C2843( C557 C2843 ) C557_=_C2919( C557 C2919 ) C557_=_C3000( C557 C3000 ) C557_=_C3246( C557 C3246 ) \nC557_=_C3387( C557 C3387 ) C557_=_C3553( C557 C3553 ) C557_=_C3593( C557 C3593 ) C557_=_C3694( C557 C3694 ) C557_=_C3715( C557 C3715 ) C557_=_C3775( C557 C3775 ) \nC557_=_C3911( C557 C3911 ) C557_=_C3987( C557 C3987 ) C557_=_C4021( C557 C4021 ) C557_=_C4022( C557 C4022 ) C557_=_C4023( C557 C4023 ) C557_=_C4024( C557 C4024 ) \nC557_=_C4025( C557 C4025 ) C557_=_C4027( C557 C4027 ) C558_=_C1541( C558 C1541 ) C558_=_C1923( C558 C1923 ) C558_=_C2047( C558 C2047 ) C558_=_C2197( C558 C2197 ) \nC558_=_C2443( C558 C2443 ) C558_=_C2936( C558 C2936 ) C558_=_C3065( C558 C3065 ) C558_=_C3247( C558 C3247 ) C558_=_C3695( C558 C3695 ) C558_=_C3736( C558 C3736 ) \nC558_=_C3753( C558 C3753 ) C558_=_C3817( C558 C3817 ) C558_=_C3988( C558 C3988 ) C558_=_C4028( C558 C4028 ) C558_=_C4029( C558 C4029 ) C558_=_C4031( C558 C4031 ) \nC558_=_C4032( C558 C4032 ) C558_=_C4033( C558 C4033 ) C558_=_C4034( C558 C4034 ) C565_=_C566( C565 C566 ) C565_=_C567( C565 C567 ) C565_=_C568( C565 C568 ) \nC565_=_C569( C565 C569 ) C565_=_C570( C565 C570 ) C565_=_C571( C565 C571 ) C565_=_C572( C565 C572 ) C565_=_C573( C565 C573 ) C565_=_C574( C565 C574 ) \nC565_=_C575( C565 C575 ) C565_=_C577( C565 C577 ) C565_=_C578( C565 C578 ) C565_=_C581( C565 C581 ) C565_=_C582( C565 C582 ) C565_=_C584( C565 C584 ) \nC565_=_C585( C565 C585 ) C565_=_C586( C565 C586 ) C565_=_C587( C565 C587 ) C565_=_C589( C565 C589 ) C565_=_C590( C565 C590 ) C565_=_C591( C565 C591 ) \nC565_=_C755( C565 C755 ) C565_=_C761( C565 C761 ) C566_=_C567( C566 C567 ) C566_=_C568( C566 C568 ) C566_=_C569( C566 C569 ) C566_=_C570( C566 C570 ) \nC566_=_C571( C566 C571 ) C566_=_C572( C566 C572 ) C566_=_C573( C566 C573 ) C566_=_C574( C566 C574 ) C566_=_C575( C566 C575 ) C566_=_C577( C566 C577 ) \nC566_=_C578( C566 C578 ) C566_=_C581( C566 C581 ) C566_=_C582( C566 C582 ) C566_=_C584( C566 C584 ) C566_=_C585( C566 C585 ) C566_=_C586( C566 C586 ) \nC566_=_C587( C566 C587 ) C566_=_C589( C566 C589 ) C566_=_C590( C566 C590 ) C566_=_C591( C566 C591 ) C566_=_C1020( C566 C1020 ) C566_=_C1021( C566 C1021 ) \nC566_=_C1024( C566 C1024 ) C566_=_C1030( C566 C1030 ) C566_=_C1032( C566 C1032 ) C566_=_C1033( C566 C1033 ) C566_=_C1039( C566 C1039 ) C566_=_C1040( C566 C1040 ) \nC566_=_C1041( C566 C1041 ) C566_=_C1042( C566 C1042 ) C566_=_C1043( C566 C1043 ) C567_=_C568( C567 C568 ) C567_=_C569( C567 C569 ) C567_=_C570( C567 C570 ) \nC567_=_C571( C567 C571 ) C567_=_C572( C567 C572 ) C567_=_C573( C567 C573 ) C567_=_C574( C567 C574 ) C567_=_C575( C567 C575 ) C567_=_C577( C567 C577 ) \nC567_=_C578( C567 C578 ) C567_=_C581( C567 C581 ) C567_=_C582( C567 C582 ) C567_=_C584( C567 C584 ) C567_=_C585( C567 C585 ) C567_=_C586( C567 C586 ) \nC567_=_C587( C567 C587 ) C567_=_C589( C567 C589 ) C567_=_C590( C567 C590 ) C567_=_C591( C567 C591 ) C567_=_C1218( C567 C1218 ) C567_=_C1220( C567 C1220 ) \nC567_=_C1221( C567 C1221 ) C567_=_C1225( C567 C1225 ) C567_=_C1229( C567 C1229 ) C567_=_C1230( C567 C1230 ) C568_=_C569( C568 C569 ) C568_=_C570( C568 C570 ) \nC568_=_C571( C568 C571 ) C568_=_C572( C568 C572 ) C568_=_C573( C568 C573 ) C568_=_C574( C568 C574 ) C568_=_C575( C568 C575 ) C568_=_C577( C568 C577 ) \nC568_=_C578( C568 C578 ) C568_=_C581( C568 C581 ) C568_=_C582( C568 C582 ) C568_=_C584( C568 C584 ) C568_=_C585( C568 C585 ) C568_=_C586( C568 C586 ) \nC568_=_C587( C568 C587 ) C568_=_C589( C568 C589 ) C568_=_C590( C568 C590 ) C568_=_C591( C568 C591 ) C568_=_C1806( C568 C1806 ) C569_=_C570( C569 C570 ) \nC569_=_C571( C569 C571 ) C569_=_C572( C569 C572 ) C569_=_C573( C569 C573 ) C569_=_C574( C569 C574 ) C569_=_C575( C569 C575 ) C569_=_C577( C569 C577 ) \nC569_=_C578( C569 C578 ) C569_=_C581( C569 C581 ) C569_=_C582( C569 C582 ) C569_=_C584( C569 C584 ) C569_=_C585( C569 C585 ) C569_=_C586( C569 C586 ) \nC569_=_C587( C569 C587 ) C569_=_C589( C569 C589 ) C569_=_C590( C569 C590 ) C569_=_C591( C569 C591 ) C570_=_C571( C570 C571 ) C570_=_C572( C570 C572 ) \nC570_=_C573( C570 C573 ) C570_=_C574( C570 C574 ) C570_=_C575( C570 C575 ) C570_=_C577( C570 C577 ) C570_=_C578( C570 C578 ) C570_=_C581( C570 C581 ) \nC570_=_C582( C570 C582 ) C570_=_C584( C570 C584 ) C570_=_C585( C570 C585 ) C570_=_C586( C570 C586 ) C570_=_C587( C570 C587 ) C570_=_C589( C570 C589 ) \nC570_=_C590( C570 C590 ) C570_=_C591( C570 C591 ) C570_=_C1822(</w:t>
      </w:r>
    </w:p>
    <w:p>
      <w:pPr>
        <w:pStyle w:val="PreformattedText"/>
        <w:bidi w:val="0"/>
        <w:spacing w:before="0" w:after="0"/>
        <w:jc w:val="left"/>
        <w:rPr/>
      </w:pPr>
      <w:r>
        <w:rPr/>
        <w:t xml:space="preserve"> </w:t>
      </w:r>
      <w:r>
        <w:rPr/>
        <w:t>C570 C1822 ) C570_=_C2220( C570 C2220 ) C570_=_C2306( C570 C2306 ) C571_=_C572( C571 C572 ) \nC571_=_C573( C571 C573 ) C571_=_C574( C571 C574 ) C571_=_C575( C571 C575 ) C571_=_C577( C571 C577 ) C571_=_C578( C571 C578 ) C571_=_C581( C571 C581 ) \nC571_=_C582( C571 C582 ) C571_=_C584( C571 C584 ) C571_=_C585( C571 C585 ) C571_=_C586( C571 C586 ) C571_=_C587( C571 C587 ) C571_=_C589( C571 C589 ) \nC571_=_C590( C571 C590 ) C571_=_C591( C571 C591 ) C571_=_C2389( C571 C2389 ) C571_=_C2394( C571 C2394 ) C572_=_C573( C572 C573 ) C572_=_C574( C572 C574 ) \nC572_=_C575( C572 C575 ) C572_=_C577( C572 C577 ) C572_=_C578( C572 C578 ) C572_=_C581( C572 C581 ) C572_=_C582( C572 C582 ) C572_=_C584( C572 C584 ) \nC572_=_C585( C572 C585 ) C572_=_C586( C572 C586 ) C572_=_C587( C572 C587 ) C572_=_C589( C572 C589 ) C572_=_C590( C572 C590 ) C572_=_C591( C572 C591 ) \nC572_=_C1734( C572 C1734 ) C572_=_C2560( C572 C2560 ) C572_=_C2564( C572 C2564 ) C573_=_C574( C573 C574 ) C573_=_C575( C573 C575 ) C573_=_C577( C573 C577 ) \nC573_=_C578( C573 C578 ) C573_=_C581( C573 C581 ) C573_=_C582( C573 C582 ) C573_=_C584( C573 C584 ) C573_=_C585( C573 C585 ) C573_=_C586( C573 C586 ) \nC573_=_C587( C573 C587 ) C573_=_C589( C573 C589 ) C573_=_C590( C573 C590 ) C573_=_C591( C573 C591 ) C573_=_C755( C573 C755 ) C573_=_C832( C573 C832 ) \nC573_=_C2389( C573 C2389 ) C573_=_C2590( C573 C2590 ) C573_=_C2591( C573 C2591 ) C573_=_C2594( C573 C2594 ) C573_=_C2595( C573 C2595 ) C573_=_C2597( C573 C2597 ) \nC573_=_C2598( C573 C2598 ) C573_=_C2599( C573 C2599 ) C573_=_C2600( C573 C2600 ) C573_=_C2601( C573 C2601 ) C573_=_C2602( C573 C2602 ) C573_=_C2603( C573 C2603 ) \nC574_=_C575( C574 C575 ) C574_=_C577( C574 C577 ) C574_=_C578( C574 C578 ) C574_=_C581( C574 C581 ) C574_=_C582( C574 C582 ) C574_=_C584( C574 C584 ) \nC574_=_C585( C574 C585 ) C574_=_C586( C574 C586 ) C574_=_C587( C574 C587 ) C574_=_C589( C574 C589 ) C574_=_C590( C574 C590 ) C574_=_C591( C574 C591 ) \nC574_=_C811( C574 C811 ) C574_=_C1449( C574 C1449 ) C574_=_C2223( C574 C2223 ) C574_=_C2574( C574 C2574 ) C574_=_C2590( C574 C2590 ) C574_=_C2620( C574 C2620 ) \nC574_=_C2626( C574 C2626 ) C574_=_C2627( C574 C2627 ) C575_=_C577( C575 C577 ) C575_=_C578( C575 C578 ) C575_=_C581( C575 C581 ) C575_=_C582( C575 C582 ) \nC575_=_C584( C575 C584 ) C575_=_C585( C575 C585 ) C575_=_C586( C575 C586 ) C575_=_C587( C575 C587 ) C575_=_C589( C575 C589 ) C575_=_C590( C575 C590 ) \nC575_=_C591( C575 C591 ) C575_=_C1866( C575 C1866 ) C575_=_C2262( C575 C2262 ) C575_=_C2280( C575 C2280 ) C575_=_C2575( C575 C2575 ) C575_=_C2680( C575 C2680 ) \nC575_=_C2685( C575 C2685 ) C575_=_C2689( C575 C2689 ) C577_=_C578( C577 C578 ) C577_=_C581( C577 C581 ) C577_=_C582( C577 C582 ) C577_=_C584( C577 C584 ) \nC577_=_C585( C577 C585 ) C577_=_C586( C577 C586 ) C577_=_C587( C577 C587 ) C577_=_C589( C577 C589 ) C577_=_C590( C577 C590 ) C577_=_C591( C577 C591 ) \nC577_=_C2848( C577 C2848 ) C577_=_C3021( C577 C3021 ) C577_=_C3023( C577 C3023 ) C577_=_C3024( C577 C3024 ) C577_=_C3029( C577 C3029 ) C577_=_C3034( C577 C3034 ) \nC578_=_C581( C578 C581 ) C578_=_C582( C578 C582 ) C578_=_C584( C578 C584 ) C578_=_C585( C578 C585 ) C578_=_C586( C578 C586 ) C578_=_C587( C578 C587 ) \nC578_=_C589( C578 C589 ) C578_=_C590( C578 C590 ) C578_=_C591( C578 C591 ) C578_=_C2117( C578 C2117 ) C578_=_C3087( C578 C3087 ) C581_=_C582( C581 C582 ) \nC581_=_C584( C581 C584 ) C581_=_C585( C581 C585 ) C581_=_C586( C581 C586 ) C581_=_C587( C581 C587 ) C581_=_C589( C581 C589 ) C581_=_C590( C581 C590 ) \nC581_=_C591( C581 C591 ) C581_=_C1959( C581 C1959 ) C581_=_C2457( C581 C2457 ) C581_=_C2591( C581 C2591 ) C581_=_C3548( C581 C3548 ) C581_=_C3553( C581 C3553 ) \nC581_=_C3556( C581 C3556 ) C582_=_C584( C582 C584 ) C582_=_C585( C582 C585 ) C582_=_C586( C582 C586 ) C582_=_C587( C582 C587 ) C582_=_C589( C582 C589 ) \nC582_=_C590( C582 C590 ) C582_=_C591( C582 C591 ) C582_=_C3602( C582 C3602 ) C584_=_C585( C584 C585 ) C584_=_C586( C584 C586 ) C584_=_C587( C584 C587 ) \nC584_=_C589( C584 C589 ) C584_=_C590( C584 C590 ) C584_=_C591( C584 C591 ) C584_=_C2461( C584 C2461 ) C584_=_C3656( C584 C3656 ) C584_=_C3715( C584 C3715 ) \nC585_=_C586( C585 C586 ) C585_=_C587( C585 C587 ) C585_=_C589( C585 C589 ) C585_=_C590( C585 C590 ) C585_=_C591( C585 C591 ) C585_=_C2598( C585 C2598 ) \nC585_=_C3409( C585 C3409 ) C586_=_C587( C586 C587 ) C586_=_C589( C586 C589 ) C586_=_C590( C586 C590 ) C586_=_C591( C586 C591 ) C586_=_C824( C586 C824 ) \nC586_=_C1249( C586 C1249 ) C586_=_C2276( C586 C2276 ) C586_=_C2599( C586 C2599 ) C586_=_C3098( C586 C3098 ) C586_=_C3501( C586 C3501 ) C586_=_C3870( C586 C3870 ) \nC586_=_C3891( C586 C3891 ) C587_=_C589( C587 C589 ) C587_=_C590( C587 C590 ) C587_=_C591( C587 C591 ) C587_=_C891( C587 C891 ) C587_=_C1015( C587 C1015 ) \nC587_=_C1922( C587 C1922 ) C587_=_C2600( C587 C2600 ) C587_=_C3707( C587 C3707 ) C587_=_C3746( C587 C3746 ) C587_=_C3770( C587 C3770 ) C587_=_C3871( C587 C3871 ) \nC587_=_C3892( C587 C3892 ) C587_=_C3916( C587 C3916 ) C589_=_C590( C589 C590 ) C589_=_C591( C589 C591 ) C589_=_C2860( C589 C2860 ) C589_=_C3362( C589 C3362 ) \nC589_=_C3528( C589 C3528 ) C589_=_C3663( C589 C3663 ) C589_=_C4056( C589 C4056 ) C589_=_C4079( C589 C4079 ) C590_=_C591( C590 C591 ) C590_=_C2861( C590 C2861 ) \nC590_=_C3364( C590 C3364 ) C590_=_C3413( C590 C3413 ) C590_=_C3529( C590 C3529 ) C590_=_C3664( C590 C3664 ) C590_=_C4058( C590 C4058 ) C590_=_C4094( C590 C4094 ) \nC591_=_C2125( C591 C2125 ) C591_=_C2601( C591 C2601 ) C595_=_C597( C595 C597 ) C595_=_C599( C595 C599 ) C595_=_C600( C595 C600 ) C595_=_C603( C595 C603 ) \nC595_=_C604( C595 C604 ) C595_=_C606( C595 C606 ) C595_=_C607( C595 C607 ) C595_=_C609( C595 C609 ) C595_=_C610( C595 C610 ) C595_=_C611( C595 C611 ) \nC595_=_C612( C595 C612 ) C595_=_C613( C595 C613 ) C595_=_C614( C595 C614 ) C595_=_C615( C595 C615 ) C595_=_C617( C595 C617 ) C595_=_C618( C595 C618 ) \nC595_=_C970( C595 C970 ) C595_=_C1067( C595 C1067 ) C595_=_C1074( C595 C1074 ) C595_=_C1077( C595 C1077 ) C595_=_C1078( C595 C1078 ) C597_=_C599( C597 C599 ) \nC597_=_C600( C597 C600 ) C597_=_C603( C597 C603 ) C597_=_C604( C597 C604 ) C597_=_C606( C597 C606 ) C597_=_C607( C597 C607 ) C597_=_C609( C597 C609 ) \nC597_=_C610( C597 C610 ) C597_=_C611( C597 C611 ) C597_=_C612( C597 C612 ) C597_=_C613( C597 C613 ) C597_=_C614( C597 C614 ) C597_=_C615( C597 C615 ) \nC597_=_C617( C597 C617 ) C597_=_C618( C597 C618 ) C597_=_C1020( C597 C1020 ) C597_=_C1046( C597 C1046 ) C597_=_C1331( C597 C1331 ) C597_=_C1397( C597 C1397 ) \nC597_=_C1398( C597 C1398 ) C597_=_C1400( C597 C1400 ) C597_=_C1401( C597 C1401 ) C597_=_C1402( C597 C1402 ) C597_=_C1403( C597 C1403 ) C597_=_C1404( C597 C1404 ) \nC597_=_C1406( C597 C1406 ) C597_=_C1407( C597 C1407 ) C597_=_C1408( C597 C1408 ) C597_=_C1410( C597 C1410 ) C597_=_C1411( C597 C1411 ) C597_=_C1412( C597 C1412 ) \nC597_=_C1413( C597 C1413 ) C597_=_C1414( C597 C1414 ) C597_=_C1415( C597 C1415 ) C597_=_C1416( C597 C1416 ) C597_=_C1417( C597 C1417 ) C597_=_C1418( C597 C1418 ) \nC599_=_C600( C599 C600 ) C599_=_C603( C599 C603 ) C599_=_C604( C599 C604 ) C599_=_C606( C599 C606 ) C599_=_C607( C599 C607 ) C599_=_C609( C599 C609 ) \nC599_=_C610( C599 C610 ) C599_=_C611( C599 C611 ) C599_=_C612( C599 C612 ) C599_=_C613( C599 C613 ) C599_=_C614( C599 C614 ) C599_=_C615( C599 C615 ) \nC599_=_C617( C599 C617 ) C599_=_C618( C599 C618 ) C599_=_C1233( C599 C1233 ) C599_=_C1462( C599 C1462 ) C599_=_C1522( C599 C1522 ) C599_=_C1949( C599 C1949 ) \nC599_=_C1953( C599 C1953 ) C599_=_C1954( C599 C1954 ) C599_=_C1957( C599 C1957 ) C599_=_C1959( C599 C1959 ) C599_=_C1960( C599 C1960 ) C599_=_C1966( C599 C1966 ) \nC599_=_C1967( C599 C1967 ) C599_=_C1968( C599 C1968 ) C599_=_C1970( C599 C1970 ) C600_=_C603( C600 C603 ) C600_=_C604( C600 C604 ) C600_=_C606( C600 C606 ) \nC600_=_C607( C600 C607 ) C600_=_C609( C600 C609 ) C600_=_C610( C600 C610 ) C600_=_C611( C600 C611 ) C600_=_C612( C600 C612 ) C600_=_C613( C600 C613 ) \nC600_=_C614( C600 C614 ) C600_=_C615( C600 C615 ) C600_=_C617( C600 C617 ) C600_=_C618( C600 C618 ) C600_=_C976( C600 C976 ) C600_=_C1121( C600 C1121 ) \nC600_=_C1237( C600 C1237 ) C600_=_C1467( C600 C1467 ) C600_=_C1486( C600 C1486 ) C600_=_C1638( C600 C1638 ) C600_=_C2604( C600 C2604 ) C600_=_C2605( C600 C2605 ) \nC600_=_C2607( C600 C2607 ) C600_=_C2608( C600 C2608 ) C600_=_C2609( C600 C2609 ) C600_=_C2610( C600 C2610 ) C600_=_C2611( C600 C2611 ) C600_=_C2612( C600 C2612 ) \nC600_=_C2615( C600 C2615 ) C600_=_C2616( C600 C2616 ) C600_=_C2618( C600 C2618 ) C603_=_C604( C603 C604 ) C603_=_C606( C603 C606 ) C603_=_C607( C603 C607 ) \nC603_=_C609( C603 C609 ) C603_=_C610( C603 C610 ) C603_=_C611( C603 C611 ) C603_=_C612( C603 C612 ) C603_=_C613( C603 C613 ) C603_=_C614( C603 C614 ) \nC603_=_C615( C603 C615 ) C603_=_C617( C603 C617 ) C603_=_C618( C603 C618 ) C603_=_C978( C603 C978 ) C603_=_C1424( C603 C1424 ) C603_=_C3151( C603 C3151 ) \nC603_=_C3167( C603 C3167 ) C603_=_C3172( C603 C3172 ) C604_=_C606( C604 C606 ) C604_=_C607( C604 C607 ) C604_=_C609( C604 C609 ) C604_=_C610( C604 C610 ) \nC604_=_C611( C604 C611 ) C604_=_C612( C604 C612 ) C604_=_C613( C604 C613 ) C604_=_C614( C604 C614 ) C604_=_C615( C604 C615 ) C604_=_C617( C604 C617 ) \nC604_=_C618( C604 C618 ) C604_=_C634( C604 C634 ) C604_=_C1155( C604 C1155 ) C604_=_C1243( C604 C1243 ) C604_=_C1386( C604 C1386 ) C604_=_C1470( C604 C1470 ) \nC604_=_C1690( C604 C1690 ) C604_=_C1761( C604 C1761 ) C604_=_C2167( C604 C2167 ) C604_=_C2245( C604 C2245 ) C604_=_C2394( C604 C2394 ) C604_=_C2408( C604 C2408 ) \nC604_=_C3152( C604 C3152 ) C604_=_C3179( C604 C3179 ) C604_=_C3180( C604 C3180 ) C604_=_C3183( C604 C3183 ) C604_=_C3184( C604 C3184 ) C604_=_C3185( C604 C3185 ) \nC604_=_C3186( C604 C3186 ) C604_=_C3187( C604 C3187 ) C604_=_C3188( C604 C3188 ) C606_=_C607( C606 C607 ) C606_=_C609( C606 C609 ) C606_=_C610( C606 C610 ) \nC606_=_C611( C606 C611 ) C606_=_C612( C606 C612 ) C606_=_C613(</w:t>
      </w:r>
    </w:p>
    <w:p>
      <w:pPr>
        <w:pStyle w:val="PreformattedText"/>
        <w:bidi w:val="0"/>
        <w:spacing w:before="0" w:after="0"/>
        <w:jc w:val="left"/>
        <w:rPr/>
      </w:pPr>
      <w:r>
        <w:rPr/>
        <w:t xml:space="preserve"> </w:t>
      </w:r>
      <w:r>
        <w:rPr/>
        <w:t>C606 C613 ) C606_=_C614( C606 C614 ) C606_=_C615( C606 C615 ) C606_=_C617( C606 C617 ) \nC606_=_C618( C606 C618 ) C606_=_C1057( C606 C1057 ) C606_=_C1407( C606 C1407 ) C606_=_C1870( C606 C1870 ) C606_=_C3055( C606 C3055 ) C606_=_C3227( C606 C3227 ) \nC606_=_C3341( C606 C3341 ) C606_=_C3342( C606 C3342 ) C606_=_C3348( C606 C3348 ) C606_=_C3352( C606 C3352 ) C607_=_C609( C607 C609 ) C607_=_C610( C607 C610 ) \nC607_=_C611( C607 C611 ) C607_=_C612( C607 C612 ) C607_=_C613( C607 C613 ) C607_=_C614( C607 C614 ) C607_=_C615( C607 C615 ) C607_=_C617( C607 C617 ) \nC607_=_C618( C607 C618 ) C607_=_C818( C607 C818 ) C607_=_C1060( C607 C1060 ) C607_=_C1535( C607 C1535 ) C607_=_C1935( C607 C1935 ) C607_=_C2039( C607 C2039 ) \nC607_=_C2269( C607 C2269 ) C607_=_C2533( C607 C2533 ) C607_=_C3056( C607 C3056 ) C607_=_C3228( C607 C3228 ) C607_=_C3342( C607 C3342 ) C607_=_C3497( C607 C3497 ) \nC607_=_C3498( C607 C3498 ) C607_=_C3499( C607 C3499 ) C607_=_C3500( C607 C3500 ) C607_=_C3501( C607 C3501 ) C607_=_C3503( C607 C3503 ) C607_=_C3504( C607 C3504 ) \nC607_=_C3505( C607 C3505 ) C609_=_C610( C609 C610 ) C609_=_C611( C609 C611 ) C609_=_C612( C609 C612 ) C609_=_C613( C609 C613 ) C609_=_C614( C609 C614 ) \nC609_=_C615( C609 C615 ) C609_=_C617( C609 C617 ) C609_=_C618( C609 C618 ) C609_=_C1011( C609 C1011 ) C609_=_C1061( C609 C1061 ) C609_=_C1410( C609 C1410 ) \nC609_=_C2119( C609 C2119 ) C609_=_C3057( C609 C3057 ) C609_=_C3091( C609 C3091 ) C609_=_C3230( C609 C3230 ) C609_=_C3497( C609 C3497 ) C609_=_C3615( C609 C3615 ) \nC610_=_C611( C610 C611 ) C610_=_C612( C610 C612 ) C610_=_C613( C610 C613 ) C610_=_C614( C610 C614 ) C610_=_C615( C610 C615 ) C610_=_C617( C610 C617 ) \nC610_=_C618( C610 C618 ) C610_=_C983( C610 C983 ) C610_=_C1431( C610 C1431 ) C610_=_C3154( C610 C3154 ) C610_=_C3508( C610 C3508 ) C611_=_C612( C611 C612 ) \nC611_=_C613( C611 C613 ) C611_=_C614( C611 C614 ) C611_=_C615( C611 C615 ) C611_=_C617( C611 C617 ) C611_=_C618( C611 C618 ) C611_=_C984( C611 C984 ) \nC611_=_C1432( C611 C1432 ) C611_=_C1913( C611 C1913 ) C611_=_C3061( C611 C3061 ) C611_=_C3156( C611 C3156 ) C611_=_C3509( C611 C3509 ) C611_=_C3753( C611 C3753 ) \nC611_=_C3754( C611 C3754 ) C612_=_C613( C612 C613 ) C612_=_C614( C612 C614 ) C612_=_C615( C612 C615 ) C612_=_C617( C612 C617 ) C612_=_C618( C612 C618 ) \nC612_=_C1062( C612 C1062 ) C612_=_C1413( C612 C1413 ) C612_=_C3063( C612 C3063 ) C612_=_C3232( C612 C3232 ) C612_=_C3498( C612 C3498 ) C612_=_C3843( C612 C3843 ) \nC613_=_C614( C613 C614 ) C613_=_C615( C613 C615 ) C613_=_C617( C613 C617 ) C613_=_C618( C613 C618 ) C613_=_C1250( C613 C1250 ) C613_=_C2383( C613 C2383 ) \nC613_=_C2554( C613 C2554 ) C613_=_C3029( C613 C3029 ) C613_=_C3160( C613 C3160 ) C613_=_C4009( C613 C4009 ) C613_=_C4054( C613 C4054 ) C613_=_C4056( C613 C4056 ) \nC613_=_C4057( C613 C4057 ) C613_=_C4058( C613 C4058 ) C613_=_C4060( C613 C4060 ) C613_=_C4061( C613 C4061 ) C614_=_C615( C614 C615 ) C614_=_C617( C614 C617 ) \nC614_=_C618( C614 C618 ) C614_=_C694( C614 C694 ) C614_=_C942( C614 C942 ) C614_=_C1065( C614 C1065 ) C614_=_C1251( C614 C1251 ) C614_=_C1702( C614 C1702 ) \nC614_=_C2505( C614 C2505 ) C614_=_C2875( C614 C2875 ) C614_=_C2973( C614 C2973 ) C614_=_C3161( C614 C3161 ) C614_=_C3224( C614 C3224 ) C614_=_C3234( C614 C3234 ) \nC614_=_C3427( C614 C3427 ) C614_=_C3805( C614 C3805 ) C614_=_C3836( C614 C3836 ) C614_=_C3944( C614 C3944 ) C614_=_C3965( C614 C3965 ) C614_=_C4005( C614 C4005 ) \nC614_=_C4035( C614 C4035 ) C614_=_C4068( C614 C4068 ) C614_=_C4069( C614 C4069 ) C615_=_C617( C615 C617 ) C615_=_C618( C615 C618 ) C615_=_C1253( C615 C1253 ) \nC615_=_C1966( C615 C1966 ) C615_=_C2616( C615 C2616 ) C615_=_C3162( C615 C3162 ) C615_=_C3183( C615 C3183 ) C615_=_C3363( C615 C3363 ) C615_=_C4050( C615 C4050 ) \nC615_=_C4057( C615 C4057 ) C615_=_C4068( C615 C4068 ) C617_=_C618( C617 C618 ) C617_=_C992( C617 C992 ) C617_=_C1418( C617 C1418 ) C617_=_C1438( C617 C1438 ) \nC617_=_C1751( C617 C1751 ) C617_=_C2812( C617 C2812 ) C617_=_C3137( C617 C3137 ) C617_=_C3164( C617 C3164 ) C617_=_C3515( C617 C3515 ) C617_=_C3749( C617 C3749 ) \nC617_=_C3873( C617 C3873 ) C617_=_C3880( C617 C3880 ) C618_=_C1257( C618 C1257 ) C618_=_C1970( C618 C1970 ) C618_=_C2618( C618 C2618 ) C618_=_C3101( C618 C3101 ) \nC618_=_C3165( C618 C3165 ) C618_=_C3188( C618 C3188 ) C618_=_C3201( C618 C3201 ) C618_=_C3516( C618 C3516 ) C618_=_C4027( C618 C4027 ) C618_=_C4034( C618 C4034 ) \nC618_=_C4061( C618 C4061 ) C618_=_C4069( C618 C4069 ) C624_=_C626( C624 C626 ) C624_=_C628( C624 C628 ) C624_=_C633( C624 C633 ) C624_=_C634( C624 C634 ) \nC624_=_C1307( C624 C1307 ) C624_=_C1521( C624 C1521 ) C624_=_C1820( C624 C1820 ) C624_=_C1822( C624 C1822 ) C624_=_C1823( C624 C1823 ) C624_=_C1824( C624 C1824 ) \nC624_=_C1828( C624 C1828 ) C624_=_C1829( C624 C1829 ) C624_=_C1830( C624 C1830 ) C624_=_C1831( C624 C1831 ) C624_=_C1832( C624 C1832 ) C624_=_C1834( C624 C1834 ) \nC624_=_C1835( C624 C1835 ) C626_=_C628( C626 C628 ) C626_=_C633( C626 C633 ) C626_=_C634( C626 C634 ) C626_=_C856( C626 C856 ) C626_=_C1146( C626 C1146 ) \nC626_=_C1192( C626 C1192 ) C626_=_C1377( C626 C1377 ) C626_=_C1463( C626 C1463 ) C626_=_C2105( C626 C2105 ) C626_=_C2106( C626 C2106 ) C626_=_C2107( C626 C2107 ) \nC626_=_C2109( C626 C2109 ) C626_=_C2110( C626 C2110 ) C626_=_C2111( C626 C2111 ) C626_=_C2112( C626 C2112 ) C626_=_C2114( C626 C2114 ) C626_=_C2116( C626 C2116 ) \nC626_=_C2117( C626 C2117 ) C626_=_C2118( C626 C2118 ) C626_=_C2119( C626 C2119 ) C626_=_C2120( C626 C2120 ) C626_=_C2121( C626 C2121 ) C626_=_C2122( C626 C2122 ) \nC626_=_C2123( C626 C2123 ) C626_=_C2124( C626 C2124 ) C626_=_C2125( C626 C2125 ) C626_=_C2126( C626 C2126 ) C626_=_C2127( C626 C2127 ) C628_=_C633( C628 C633 ) \nC628_=_C634( C628 C634 ) C628_=_C1149( C628 C1149 ) C628_=_C1380( C628 C1380 ) C628_=_C1465( C628 C1465 ) C628_=_C2080( C628 C2080 ) C628_=_C2162( C628 C2162 ) \nC628_=_C2220( C628 C2220 ) C628_=_C2221( C628 C2221 ) C628_=_C2222( C628 C2222 ) C628_=_C2223( C628 C2223 ) C628_=_C2224( C628 C2224 ) C628_=_C2226( C628 C2226 ) \nC628_=_C2228( C628 C2228 ) C628_=_C2229( C628 C2229 ) C628_=_C2231( C628 C2231 ) C628_=_C2232( C628 C2232 ) C628_=_C2234( C628 C2234 ) C628_=_C2235( C628 C2235 ) \nC628_=_C2236( C628 C2236 ) C628_=_C2237( C628 C2237 ) C633_=_C634( C633 C634 ) C633_=_C680( C633 C680 ) C633_=_C931( C633 C931 ) C633_=_C1033( C633 C1033 ) \nC633_=_C1054( C633 C1054 ) C633_=_C1315( C633 C1315 ) C633_=_C1713( C633 C1713 ) C633_=_C2496( C633 C2496 ) C633_=_C2802( C633 C2802 ) C633_=_C2864( C633 C2864 ) \nC633_=_C3071( C633 C3071 ) C633_=_C3102( C633 C3102 ) C633_=_C3126( C633 C3126 ) C633_=_C3127( C633 C3127 ) C633_=_C3128( C633 C3128 ) C633_=_C3129( C633 C3129 ) \nC633_=_C3130( C633 C3130 ) C633_=_C3131( C633 C3131 ) C633_=_C3132( C633 C3132 ) C633_=_C3133( C633 C3133 ) C633_=_C3134( C633 C3134 ) C633_=_C3135( C633 C3135 ) \nC633_=_C3137( C633 C3137 ) C634_=_C1155( C634 C1155 ) C634_=_C1243( C634 C1243 ) C634_=_C1386( C634 C1386 ) C634_=_C1470( C634 C1470 ) C634_=_C1690( C634 C1690 ) \nC634_=_C1761( C634 C1761 ) C634_=_C2167( C634 C2167 ) C634_=_C2245( C634 C2245 ) C634_=_C2394( C634 C2394 ) C634_=_C2408( C634 C2408 ) C634_=_C3152( C634 C3152 ) \nC634_=_C3179( C634 C3179 ) C634_=_C3180( C634 C3180 ) C634_=_C3183( C634 C3183 ) C634_=_C3184( C634 C3184 ) C634_=_C3185( C634 C3185 ) C634_=_C3186( C634 C3186 ) \nC634_=_C3187( C634 C3187 ) C634_=_C3188( C634 C3188 ) C648_=_C662( C648 C662 ) C648_=_C996( C648 C996 ) C648_=_C997( C648 C997 ) C648_=_C998( C648 C998 ) \nC648_=_C999( C648 C999 ) C648_=_C1001( C648 C1001 ) C648_=_C1003( C648 C1003 ) C648_=_C1004( C648 C1004 ) C648_=_C1005( C648 C1005 ) C648_=_C1008( C648 C1008 ) \nC648_=_C1010( C648 C1010 ) C648_=_C1011( C648 C1011 ) C648_=_C1012( C648 C1012 ) C648_=_C1015( C648 C1015 ) C648_=_C1016( C648 C1016 ) C648_=_C1017( C648 C1017 ) \nC662_=_C1039( C662 C1039 ) C662_=_C1412( C662 C1412 ) C662_=_C1492( C662 C1492 ) C662_=_C1720( C662 C1720 ) C662_=_C1742( C662 C1742 ) C662_=_C2729( C662 C2729 ) \nC662_=_C3129( C662 C3129 ) C662_=_C3269( C662 C3269 ) C662_=_C3745( C662 C3745 ) C662_=_C3746( C662 C3746 ) C662_=_C3747( C662 C3747 ) C662_=_C3748( C662 C3748 ) \nC662_=_C3749( C662 C3749 ) C671_=_C677( C671 C677 ) C671_=_C680( C671 C680 ) C671_=_C682( C671 C682 ) C671_=_C694( C671 C694 ) C671_=_C922( C671 C922 ) \nC671_=_C1046( C671 C1046 ) C671_=_C1048( C671 C1048 ) C671_=_C1051( C671 C1051 ) C671_=_C1054( C671 C1054 ) C671_=_C1055( C671 C1055 ) C671_=_C1057( C671 C1057 ) \nC671_=_C1060( C671 C1060 ) C671_=_C1061( C671 C1061 ) C671_=_C1062( C671 C1062 ) C671_=_C1064( C671 C1064 ) C671_=_C1065( C671 C1065 ) C677_=_C680( C677 C680 ) \nC677_=_C682( C677 C682 ) C677_=_C694( C677 C694 ) C677_=_C924( C677 C924 ) C677_=_C1196( C677 C1196 ) C677_=_C1760( C677 C1760 ) C677_=_C1777( C677 C1777 ) \nC677_=_C2069( C677 C2069 ) C677_=_C2495( C677 C2495 ) C677_=_C2496( C677 C2496 ) C677_=_C2497( C677 C2497 ) C677_=_C2501( C677 C2501 ) C677_=_C2502( C677 C2502 ) \nC677_=_C2504( C677 C2504 ) C677_=_C2505( C677 C2505 ) C677_=_C2506( C677 C2506 ) C680_=_C682( C680 C682 ) C680_=_C694( C680 C694 ) C680_=_C931( C680 C931 ) \nC680_=_C1033( C680 C1033 ) C680_=_C1054( C680 C1054 ) C680_=_C1315( C680 C1315 ) C680_=_C1713( C680 C1713 ) C680_=_C2496( C680 C2496 ) C680_=_C2802( C680 C2802 ) \nC680_=_C2864( C680 C2864 ) C680_=_C3071( C680 C3071 ) C680_=_C3102( C680 C3102 ) C680_=_C3126( C680 C3126 ) C680_=_C3127( C680 C3127 ) C680_=_C3128( C680 C3128 ) \nC680_=_C3129( C680 C3129 ) C680_=_C3130( C680 C3130 ) C680_=_C3131( C680 C3131 ) C680_=_C3132( C680 C3132 ) C680_=_C3133( C680 C3133 ) C680_=_C3134( C680 C3134 ) \nC680_=_C3135( C680 C3135 ) C680_=_C3137( C680 C3137 ) C682_=_C694( C682 C694 ) C682_=_C934( C682 C934 ) C682_=_C1406( C682 C1406 ) C682_=_C1560( C682 C1560 ) \nC682_=_C1624( C682 C1624 ) C682_=_C2479( C682 C2479 ) C682_=_C2744( C682 C2744 ) C682_=_C2866( C682 C2866 ) C682_=_C3008( C682 C3008 ) C682_=_C3127(</w:t>
      </w:r>
    </w:p>
    <w:p>
      <w:pPr>
        <w:pStyle w:val="PreformattedText"/>
        <w:bidi w:val="0"/>
        <w:spacing w:before="0" w:after="0"/>
        <w:jc w:val="left"/>
        <w:rPr/>
      </w:pPr>
      <w:r>
        <w:rPr/>
        <w:t xml:space="preserve"> </w:t>
      </w:r>
      <w:r>
        <w:rPr/>
        <w:t>C682 C3127 ) \nC682_=_C3202( C682 C3202 ) C682_=_C3214( C682 C3214 ) C682_=_C3227( C682 C3227 ) C682_=_C3228( C682 C3228 ) C682_=_C3229( C682 C3229 ) C682_=_C3230( C682 C3230 ) \nC682_=_C3231( C682 C3231 ) C682_=_C3232( C682 C3232 ) C682_=_C3233( C682 C3233 ) C682_=_C3234( C682 C3234 ) C694_=_C942( C694 C942 ) C694_=_C1065( C694 C1065 ) \nC694_=_C1251( C694 C1251 ) C694_=_C1702( C694 C1702 ) C694_=_C2505( C694 C2505 ) C694_=_C2875( C694 C2875 ) C694_=_C2973( C694 C2973 ) C694_=_C3161( C694 C3161 ) \nC694_=_C3224( C694 C3224 ) C694_=_C3234( C694 C3234 ) C694_=_C3427( C694 C3427 ) C694_=_C3805( C694 C3805 ) C694_=_C3836( C694 C3836 ) C694_=_C3944( C694 C3944 ) \nC694_=_C3965( C694 C3965 ) C694_=_C4005( C694 C4005 ) C694_=_C4035( C694 C4035 ) C694_=_C4068( C694 C4068 ) C694_=_C4069( C694 C4069 ) C708_=_C709( C708 C709 ) \nC708_=_C713( C708 C713 ) C708_=_C717( C708 C717 ) C708_=_C815( C708 C815 ) C708_=_C1153( C708 C1153 ) C708_=_C1265( C708 C1265 ) C708_=_C1931( C708 C1931 ) \nC708_=_C2265( C708 C2265 ) C708_=_C2529( C708 C2529 ) C708_=_C2755( C708 C2755 ) C708_=_C3037( C708 C3037 ) C708_=_C3069( C708 C3069 ) C708_=_C3086( C708 C3086 ) \nC708_=_C3087( C708 C3087 ) C708_=_C3088( C708 C3088 ) C708_=_C3090( C708 C3090 ) C708_=_C3091( C708 C3091 ) C708_=_C3092( C708 C3092 ) C708_=_C3093( C708 C3093 ) \nC708_=_C3094( C708 C3094 ) C708_=_C3095( C708 C3095 ) C708_=_C3096( C708 C3096 ) C708_=_C3097( C708 C3097 ) C708_=_C3098( C708 C3098 ) C708_=_C3099( C708 C3099 ) \nC708_=_C3100( C708 C3100 ) C708_=_C3101( C708 C3101 ) C709_=_C713( C709 C713 ) C709_=_C717( C709 C717 ) C709_=_C1156( C709 C1156 ) C709_=_C1221( C709 C1221 ) \nC709_=_C1267( C709 C1267 ) C709_=_C1531( C709 C1531 ) C709_=_C2036( C709 C2036 ) C709_=_C2756( C709 C2756 ) C709_=_C2958( C709 C2958 ) C709_=_C3189( C709 C3189 ) \nC709_=_C3190( C709 C3190 ) C709_=_C3192( C709 C3192 ) C709_=_C3194( C709 C3194 ) C709_=_C3195( C709 C3195 ) C709_=_C3196( C709 C3196 ) C709_=_C3198( C709 C3198 ) \nC709_=_C3199( C709 C3199 ) C709_=_C3200( C709 C3200 ) C709_=_C3201( C709 C3201 ) C713_=_C717( C713 C717 ) C713_=_C1078( C713 C1078 ) C713_=_C1126( C713 C1126 ) \nC713_=_C1157( C713 C1157 ) C713_=_C1271( C713 C1271 ) C713_=_C3090( C713 C3090 ) C713_=_C3167( C713 C3167 ) C713_=_C3192( C713 C3192 ) C713_=_C3204( C713 C3204 ) \nC713_=_C3237( C713 C3237 ) C713_=_C3506( C713 C3506 ) C713_=_C3507( C713 C3507 ) C713_=_C3508( C713 C3508 ) C713_=_C3509( C713 C3509 ) C713_=_C3510( C713 C3510 ) \nC713_=_C3511( C713 C3511 ) C713_=_C3512( C713 C3512 ) C713_=_C3513( C713 C3513 ) C713_=_C3514( C713 C3514 ) C713_=_C3515( C713 C3515 ) C713_=_C3516( C713 C3516 ) \nC717_=_C1107( C717 C1107 ) C717_=_C1229( C717 C1229 ) C717_=_C1343( C717 C1343 ) C717_=_C1363( C717 C1363 ) C717_=_C1565( C717 C1565 ) C717_=_C1607( C717 C1607 ) \nC717_=_C1984( C717 C1984 ) C717_=_C2341( C717 C2341 ) C717_=_C2730( C717 C2730 ) C717_=_C2913( C717 C2913 ) C717_=_C3270( C717 C3270 ) C717_=_C3311( C717 C3311 ) \nC717_=_C3769( C717 C3769 ) C717_=_C3770( C717 C3770 ) C717_=_C3771( C717 C3771 ) C717_=_C3772( C717 C3772 ) C726_=_C741( C726 C741 ) C726_=_C850( C726 C850 ) \nC726_=_C875( C726 C875 ) C726_=_C877( C726 C877 ) C726_=_C878( C726 C878 ) C726_=_C879( C726 C879 ) C726_=_C881( C726 C881 ) C726_=_C882( C726 C882 ) \nC726_=_C883( C726 C883 ) C726_=_C884( C726 C884 ) C726_=_C887( C726 C887 ) C726_=_C890( C726 C890 ) C726_=_C891( C726 C891 ) C726_=_C892( C726 C892 ) \nC726_=_C893( C726 C893 ) C726_=_C894( C726 C894 ) C741_=_C864( C741 C864 ) C741_=_C884( C741 C884 ) C741_=_C1294( C741 C1294 ) C741_=_C1891( C741 C1891 ) \nC741_=_C2358( C741 C2358 ) C741_=_C2835( C741 C2835 ) C741_=_C2911( C741 C2911 ) C741_=_C3024( C741 C3024 ) C741_=_C3656( C741 C3656 ) C741_=_C3657( C741 C3657 ) \nC741_=_C3658( C741 C3658 ) C741_=_C3660( C741 C3660 ) C741_=_C3662( C741 C3662 ) C741_=_C3663( C741 C3663 ) C741_=_C3664( C741 C3664 ) C741_=_C3666( C741 C3666 ) \nC741_=_C3667( C741 C3667 ) C755_=_C761( C755 C761 ) C755_=_C832( C755 C832 ) C755_=_C2389( C755 C2389 ) C755_=_C2590( C755 C2590 ) C755_=_C2591( C755 C2591 ) \nC755_=_C2594( C755 C2594 ) C755_=_C2595( C755 C2595 ) C755_=_C2597( C755 C2597 ) C755_=_C2598( C755 C2598 ) C755_=_C2599( C755 C2599 ) C755_=_C2600( C755 C2600 ) \nC755_=_C2601( C755 C2601 ) C755_=_C2602( C755 C2602 ) C755_=_C2603( C755 C2603 ) C761_=_C784( C761 C784 ) C761_=_C837( C761 C837 ) C761_=_C1077( C761 C1077 ) \nC761_=_C1806( C761 C1806 ) C761_=_C1842( C761 C1842 ) C761_=_C2247( C761 C2247 ) C761_=_C2285( C761 C2285 ) C761_=_C2895( C761 C2895 ) C761_=_C2925( C761 C2925 ) \nC761_=_C3041( C761 C3041 ) C761_=_C3403( C761 C3403 ) C761_=_C3404( C761 C3404 ) C761_=_C3406( C761 C3406 ) C761_=_C3407( C761 C3407 ) C761_=_C3408( C761 C3408 ) \nC761_=_C3409( C761 C3409 ) C761_=_C3410( C761 C3410 ) C761_=_C3411( C761 C3411 ) C761_=_C3412( C761 C3412 ) C761_=_C3413( C761 C3413 ) C784_=_C798( C784 C798 ) \nC784_=_C837( C784 C837 ) C784_=_C1077( C784 C1077 ) C784_=_C1806( C784 C1806 ) C784_=_C1842( C784 C1842 ) C784_=_C2247( C784 C2247 ) C784_=_C2285( C784 C2285 ) \nC784_=_C2895( C784 C2895 ) C784_=_C2925( C784 C2925 ) C784_=_C3041( C784 C3041 ) C784_=_C3403( C784 C3403 ) C784_=_C3404( C784 C3404 ) C784_=_C3406( C784 C3406 ) \nC784_=_C3407( C784 C3407 ) C784_=_C3408( C784 C3408 ) C784_=_C3409( C784 C3409 ) C784_=_C3410( C784 C3410 ) C784_=_C3411( C784 C3411 ) C784_=_C3412( C784 C3412 ) \nC784_=_C3413( C784 C3413 ) C798_=_C1137( C798 C1137 ) C798_=_C1654( C798 C1654 ) C798_=_C1791( C798 C1791 ) C798_=_C2176( C798 C2176 ) C798_=_C2420( C798 C2420 ) \nC798_=_C2523( C798 C2523 ) C798_=_C2649( C798 C2649 ) C798_=_C2666( C798 C2666 ) C798_=_C3291( C798 C3291 ) C798_=_C3426( C798 C3426 ) C798_=_C3574( C798 C3574 ) \nC798_=_C3602( C798 C3602 ) C798_=_C3689( C798 C3689 ) C798_=_C3721( C798 C3721 ) C798_=_C3813( C798 C3813 ) C798_=_C3851( C798 C3851 ) C798_=_C3887( C798 C3887 ) \nC798_=_C3939( C798 C3939 ) C798_=_C3948( C798 C3948 ) C798_=_C4041( C798 C4041 ) C798_=_C4046( C798 C4046 ) C798_=_C4050( C798 C4050 ) C798_=_C4051( C798 C4051 ) \nC798_=_C4052( C798 C4052 ) C798_=_C4053( C798 C4053 ) C803_=_C804( C803 C804 ) C803_=_C805( C803 C805 ) C803_=_C806( C803 C806 ) C803_=_C808( C803 C808 ) \nC803_=_C809( C803 C809 ) C803_=_C811( C803 C811 ) C803_=_C812( C803 C812 ) C803_=_C814( C803 C814 ) C803_=_C815( C803 C815 ) C803_=_C816( C803 C816 ) \nC803_=_C817( C803 C817 ) C803_=_C818( C803 C818 ) C803_=_C819( C803 C819 ) C803_=_C820( C803 C820 ) C803_=_C824( C803 C824 ) C803_=_C825( C803 C825 ) \nC803_=_C826( C803 C826 ) C803_=_C1439( C803 C1439 ) C803_=_C1442( C803 C1442 ) C803_=_C1443( C803 C1443 ) C803_=_C1444( C803 C1444 ) C803_=_C1445( C803 C1445 ) \nC803_=_C1447( C803 C1447 ) C803_=_C1448( C803 C1448 ) C803_=_C1449( C803 C1449 ) C803_=_C1450( C803 C1450 ) C803_=_C1453( C803 C1453 ) C803_=_C1455( C803 C1455 ) \nC803_=_C1457( C803 C1457 ) C803_=_C1458( C803 C1458 ) C803_=_C1459( C803 C1459 ) C804_=_C805( C804 C805 ) C804_=_C806( C804 C806 ) C804_=_C808( C804 C808 ) \nC804_=_C809( C804 C809 ) C804_=_C811( C804 C811 ) C804_=_C812( C804 C812 ) C804_=_C814( C804 C814 ) C804_=_C815( C804 C815 ) C804_=_C816( C804 C816 ) \nC804_=_C817( C804 C817 ) C804_=_C818( C804 C818 ) C804_=_C819( C804 C819 ) C804_=_C820( C804 C820 ) C804_=_C824( C804 C824 ) C804_=_C825( C804 C825 ) \nC804_=_C826( C804 C826 ) C804_=_C1928( C804 C1928 ) C804_=_C1931( C804 C1931 ) C804_=_C1935( C804 C1935 ) C804_=_C1941( C804 C1941 ) C804_=_C1942( C804 C1942 ) \nC805_=_C806( C805 C806 ) C805_=_C808( C805 C808 ) C805_=_C809( C805 C809 ) C805_=_C811( C805 C811 ) C805_=_C812( C805 C812 ) C805_=_C814( C805 C814 ) \nC805_=_C815( C805 C815 ) C805_=_C816( C805 C816 ) C805_=_C817( C805 C817 ) C805_=_C818( C805 C818 ) C805_=_C819( C805 C819 ) C805_=_C820( C805 C820 ) \nC805_=_C824( C805 C824 ) C805_=_C825( C805 C825 ) C805_=_C826( C805 C826 ) C805_=_C1442( C805 C1442 ) C805_=_C1860( C805 C1860 ) C805_=_C1995( C805 C1995 ) \nC805_=_C1998( C805 C1998 ) C805_=_C2001( C805 C2001 ) C805_=_C2007( C805 C2007 ) C805_=_C2008( C805 C2008 ) C806_=_C808( C806 C808 ) C806_=_C809( C806 C809 ) \nC806_=_C811( C806 C811 ) C806_=_C812( C806 C812 ) C806_=_C814( C806 C814 ) C806_=_C815( C806 C815 ) C806_=_C816( C806 C816 ) C806_=_C817( C806 C817 ) \nC806_=_C818( C806 C818 ) C806_=_C819( C806 C819 ) C806_=_C820( C806 C820 ) C806_=_C824( C806 C824 ) C806_=_C825( C806 C825 ) C806_=_C826( C806 C826 ) \nC806_=_C1444( C806 C1444 ) C806_=_C1861( C806 C1861 ) C806_=_C2053( C806 C2053 ) C806_=_C2057( C806 C2057 ) C806_=_C2061( C806 C2061 ) C806_=_C2063( C806 C2063 ) \nC806_=_C2064( C806 C2064 ) C808_=_C809( C808 C809 ) C808_=_C811( C808 C811 ) C808_=_C812( C808 C812 ) C808_=_C814( C808 C814 ) C808_=_C815( C808 C815 ) \nC808_=_C816( C808 C816 ) C808_=_C817( C808 C817 ) C808_=_C818( C808 C818 ) C808_=_C819( C808 C819 ) C808_=_C820( C808 C820 ) C808_=_C824( C808 C824 ) \nC808_=_C825( C808 C825 ) C808_=_C826( C808 C826 ) C808_=_C877( C808 C877 ) C808_=_C2509( C808 C2509 ) C808_=_C2519( C808 C2519 ) C808_=_C2523( C808 C2523 ) \nC809_=_C811( C809 C811 ) C809_=_C812( C809 C812 ) C809_=_C814( C809 C814 ) C809_=_C815( C809 C815 ) C809_=_C816( C809 C816 ) C809_=_C817( C809 C817 ) \nC809_=_C818( C809 C818 ) C809_=_C819( C809 C819 ) C809_=_C820( C809 C820 ) C809_=_C824( C809 C824 ) C809_=_C825( C809 C825 ) C809_=_C826( C809 C826 ) \nC809_=_C1401( C809 C1401 ) C809_=_C2260( C809 C2260 ) C809_=_C2529( C809 C2529 ) C809_=_C2533( C809 C2533 ) C809_=_C2535( C809 C2535 ) C809_=_C2538( C809 C2538 ) \nC809_=_C2539( C809 C2539 ) C811_=_C812( C811 C812 ) C811_=_C814( C811 C814 ) C811_=_C815( C811 C815 ) C811_=_C816( C811 C816 ) C811_=_C817( C811 C817 ) \nC811_=_C818( C811 C818 ) C811_=_C819( C811 C819 ) C811_=_C820( C811 C820 ) C811_=_C824( C811 C824 ) C811_=_C825( C811 C825 ) C811_=_C826( C811 C826 ) \nC811_=_C1449( C811 C1449 ) C811_=_C2223( C811 C2223 ) C811_=_C2574( C811 C2574 ) C811_=_C2590( C811 C2590 ) C811_=_C2620( C811 C2620 ) C811_=_C2626(</w:t>
      </w:r>
    </w:p>
    <w:p>
      <w:pPr>
        <w:pStyle w:val="PreformattedText"/>
        <w:bidi w:val="0"/>
        <w:spacing w:before="0" w:after="0"/>
        <w:jc w:val="left"/>
        <w:rPr/>
      </w:pPr>
      <w:r>
        <w:rPr/>
        <w:t xml:space="preserve"> </w:t>
      </w:r>
      <w:r>
        <w:rPr/>
        <w:t>C811 C2626 ) \nC811_=_C2627( C811 C2627 ) C812_=_C814( C812 C814 ) C812_=_C815( C812 C815 ) C812_=_C816( C812 C816 ) C812_=_C817( C812 C817 ) C812_=_C818( C812 C818 ) \nC812_=_C819( C812 C819 ) C812_=_C820( C812 C820 ) C812_=_C824( C812 C824 ) C812_=_C825( C812 C825 ) C812_=_C826( C812 C826 ) C812_=_C879( C812 C879 ) \nC812_=_C2109( C812 C2109 ) C812_=_C2751( C812 C2751 ) C812_=_C2755( C812 C2755 ) C812_=_C2756( C812 C2756 ) C812_=_C2762( C812 C2762 ) C812_=_C2769( C812 C2769 ) \nC814_=_C815( C814 C815 ) C814_=_C816( C814 C816 ) C814_=_C817( C814 C817 ) C814_=_C818( C814 C818 ) C814_=_C819( C814 C819 ) C814_=_C820( C814 C820 ) \nC814_=_C824( C814 C824 ) C814_=_C825( C814 C825 ) C814_=_C826( C814 C826 ) C814_=_C833( C814 C833 ) C814_=_C1099( C814 C1099 ) C814_=_C1998( C814 C1998 ) \nC814_=_C2057( C814 C2057 ) C814_=_C2560( C814 C2560 ) C814_=_C2577( C814 C2577 ) C814_=_C2620( C814 C2620 ) C814_=_C2847( C814 C2847 ) C814_=_C2848( C814 C2848 ) \nC814_=_C2849( C814 C2849 ) C814_=_C2850( C814 C2850 ) C814_=_C2854( C814 C2854 ) C814_=_C2855( C814 C2855 ) C814_=_C2856( C814 C2856 ) C814_=_C2857( C814 C2857 ) \nC814_=_C2858( C814 C2858 ) C814_=_C2860( C814 C2860 ) C814_=_C2861( C814 C2861 ) C815_=_C816( C815 C816 ) C815_=_C817( C815 C817 ) C815_=_C818( C815 C818 ) \nC815_=_C819( C815 C819 ) C815_=_C820( C815 C820 ) C815_=_C824( C815 C824 ) C815_=_C825( C815 C825 ) C815_=_C826( C815 C826 ) C815_=_C1153( C815 C1153 ) \nC815_=_C1265( C815 C1265 ) C815_=_C1931( C815 C1931 ) C815_=_C2265( C815 C2265 ) C815_=_C2529( C815 C2529 ) C815_=_C2755( C815 C2755 ) C815_=_C3037( C815 C3037 ) \nC815_=_C3069( C815 C3069 ) C815_=_C3086( C815 C3086 ) C815_=_C3087( C815 C3087 ) C815_=_C3088( C815 C3088 ) C815_=_C3090( C815 C3090 ) C815_=_C3091( C815 C3091 ) \nC815_=_C3092( C815 C3092 ) C815_=_C3093( C815 C3093 ) C815_=_C3094( C815 C3094 ) C815_=_C3095( C815 C3095 ) C815_=_C3096( C815 C3096 ) C815_=_C3097( C815 C3097 ) \nC815_=_C3098( C815 C3098 ) C815_=_C3099( C815 C3099 ) C815_=_C3100( C815 C3100 ) C815_=_C3101( C815 C3101 ) C816_=_C817( C816 C817 ) C816_=_C818( C816 C818 ) \nC816_=_C819( C816 C819 ) C816_=_C820( C816 C820 ) C816_=_C824( C816 C824 ) C816_=_C825( C816 C825 ) C816_=_C826( C816 C826 ) C816_=_C1453( C816 C1453 ) \nC816_=_C2116( C816 C2116 ) C816_=_C2579( C816 C2579 ) C816_=_C2849( C816 C2849 ) C816_=_C3086( C816 C3086 ) C816_=_C3261( C816 C3261 ) C817_=_C818( C817 C818 ) \nC817_=_C819( C817 C819 ) C817_=_C820( C817 C820 ) C817_=_C824( C817 C824 ) C817_=_C825( C817 C825 ) C817_=_C826( C817 C826 ) C817_=_C882( C817 C882 ) \nC817_=_C2803( C817 C2803 ) C817_=_C3190( C817 C3190 ) C817_=_C3370( C817 C3370 ) C817_=_C3488( C817 C3488 ) C817_=_C3493( C817 C3493 ) C817_=_C3495( C817 C3495 ) \nC818_=_C819( C818 C819 ) C818_=_C820( C818 C820 ) C818_=_C824( C818 C824 ) C818_=_C825( C818 C825 ) C818_=_C826( C818 C826 ) C818_=_C1060( C818 C1060 ) \nC818_=_C1535( C818 C1535 ) C818_=_C1935( C818 C1935 ) C818_=_C2039( C818 C2039 ) C818_=_C2269( C818 C2269 ) C818_=_C2533( C818 C2533 ) C818_=_C3056( C818 C3056 ) \nC818_=_C3228( C818 C3228 ) C818_=_C3342( C818 C3342 ) C818_=_C3497( C818 C3497 ) C818_=_C3498( C818 C3498 ) C818_=_C3499( C818 C3499 ) C818_=_C3500( C818 C3500 ) \nC818_=_C3501( C818 C3501 ) C818_=_C3503( C818 C3503 ) C818_=_C3504( C818 C3504 ) C818_=_C3505( C818 C3505 ) C819_=_C820( C819 C820 ) C819_=_C824( C819 C824 ) \nC819_=_C825( C819 C825 ) C819_=_C826( C819 C826 ) C819_=_C883( C819 C883 ) C819_=_C2804( C819 C2804 ) C819_=_C3560( C819 C3560 ) C820_=_C824( C820 C824 ) \nC820_=_C825( C820 C825 ) C820_=_C826( C820 C826 ) C820_=_C887( C820 C887 ) C820_=_C1433( C820 C1433 ) C820_=_C2324( C820 C2324 ) C820_=_C2807( C820 C2807 ) \nC820_=_C3510( C820 C3510 ) C820_=_C3520( C820 C3520 ) C820_=_C3846( C820 C3846 ) C820_=_C3851( C820 C3851 ) C824_=_C825( C824 C825 ) C824_=_C826( C824 C826 ) \nC824_=_C1249( C824 C1249 ) C824_=_C2276( C824 C2276 ) C824_=_C2599( C824 C2599 ) C824_=_C3098( C824 C3098 ) C824_=_C3501( C824 C3501 ) C824_=_C3870( C824 C3870 ) \nC824_=_C3891( C824 C3891 ) C825_=_C826( C825 C826 ) C825_=_C892( C825 C892 ) C825_=_C1457( C825 C1457 ) C825_=_C2588( C825 C2588 ) C825_=_C2858( C825 C2858 ) \nC825_=_C3524( C825 C3524 ) C825_=_C3660( C825 C3660 ) C825_=_C3878( C825 C3878 ) C825_=_C4046( C825 C4046 ) C826_=_C1878( C826 C1878 ) C826_=_C2277( C826 C2277 ) \nC826_=_C3099( C826 C3099 ) C826_=_C3503( C826 C3503 ) C826_=_C3771( C826 C3771 ) C826_=_C3872( C826 C3872 ) C826_=_C3874( C826 C3874 ) C826_=_C3893( C826 C3893 ) \nC828_=_C832( C828 C832 ) C828_=_C833( C828 C833 ) C828_=_C836( C828 C836 ) C828_=_C837( C828 C837 ) C828_=_C838( C828 C838 ) C828_=_C1024( C828 C1024 ) \nC828_=_C1094( C828 C1094 ) C828_=_C1707( C828 C1707 ) C828_=_C1732( C828 C1732 ) C828_=_C1733( C828 C1733 ) C828_=_C1734( C828 C1734 ) C828_=_C1735( C828 C1735 ) \nC828_=_C1737( C828 C1737 ) C828_=_C1739( C828 C1739 ) C828_=_C1742( C828 C1742 ) C828_=_C1743( C828 C1743 ) C828_=_C1744( C828 C1744 ) C828_=_C1745( C828 C1745 ) \nC828_=_C1746( C828 C1746 ) C828_=_C1747( C828 C1747 ) C828_=_C1748( C828 C1748 ) C828_=_C1750( C828 C1750 ) C828_=_C1751( C828 C1751 ) C828_=_C1752( C828 C1752 ) \nC832_=_C833( C832 C833 ) C832_=_C836( C832 C836 ) C832_=_C837( C832 C837 ) C832_=_C838( C832 C838 ) C832_=_C2389( C832 C2389 ) C832_=_C2590( C832 C2590 ) \nC832_=_C2591( C832 C2591 ) C832_=_C2594( C832 C2594 ) C832_=_C2595( C832 C2595 ) C832_=_C2597( C832 C2597 ) C832_=_C2598( C832 C2598 ) C832_=_C2599( C832 C2599 ) \nC832_=_C2600( C832 C2600 ) C832_=_C2601( C832 C2601 ) C832_=_C2602( C832 C2602 ) C832_=_C2603( C832 C2603 ) C833_=_C836( C833 C836 ) C833_=_C837( C833 C837 ) \nC833_=_C838( C833 C838 ) C833_=_C1099( C833 C1099 ) C833_=_C1998( C833 C1998 ) C833_=_C2057( C833 C2057 ) C833_=_C2560( C833 C2560 ) C833_=_C2577( C833 C2577 ) \nC833_=_C2620( C833 C2620 ) C833_=_C2847( C833 C2847 ) C833_=_C2848( C833 C2848 ) C833_=_C2849( C833 C2849 ) C833_=_C2850( C833 C2850 ) C833_=_C2854( C833 C2854 ) \nC833_=_C2855( C833 C2855 ) C833_=_C2856( C833 C2856 ) C833_=_C2857( C833 C2857 ) C833_=_C2858( C833 C2858 ) C833_=_C2860( C833 C2860 ) C833_=_C2861( C833 C2861 ) \nC836_=_C837( C836 C837 ) C836_=_C838( C836 C838 ) C836_=_C1106( C836 C1106 ) C836_=_C1645( C836 C1645 ) C836_=_C2169( C836 C2169 ) C836_=_C2564( C836 C2564 ) \nC836_=_C2639( C836 C2639 ) C836_=_C2658( C836 C2658 ) C836_=_C2989( C836 C2989 ) C836_=_C3021( C836 C3021 ) C836_=_C3281( C836 C3281 ) C836_=_C3295( C836 C3295 ) \nC836_=_C3355( C836 C3355 ) C836_=_C3356( C836 C3356 ) C836_=_C3357( C836 C3357 ) C836_=_C3358( C836 C3358 ) C836_=_C3359( C836 C3359 ) C836_=_C3362( C836 C3362 ) \nC836_=_C3363( C836 C3363 ) C836_=_C3364( C836 C3364 ) C836_=_C3366( C836 C3366 ) C837_=_C838( C837 C838 ) C837_=_C1077( C837 C1077 ) C837_=_C1806( C837 C1806 ) \nC837_=_C1842( C837 C1842 ) C837_=_C2247( C837 C2247 ) C837_=_C2285( C837 C2285 ) C837_=_C2895( C837 C2895 ) C837_=_C2925( C837 C2925 ) C837_=_C3041( C837 C3041 ) \nC837_=_C3403( C837 C3403 ) C837_=_C3404( C837 C3404 ) C837_=_C3406( C837 C3406 ) C837_=_C3407( C837 C3407 ) C837_=_C3408( C837 C3408 ) C837_=_C3409( C837 C3409 ) \nC837_=_C3410( C837 C3410 ) C837_=_C3411( C837 C3411 ) C837_=_C3412( C837 C3412 ) C837_=_C3413( C837 C3413 ) C838_=_C1342( C838 C1342 ) C838_=_C1411( C838 C1411 ) \nC838_=_C1513( C838 C1513 ) C838_=_C2171( C838 C2171 ) C838_=_C2535( C838 C2535 ) C838_=_C3105( C838 C3105 ) C838_=_C3397( C838 C3397 ) C838_=_C3669( C838 C3669 ) \nC838_=_C3670( C838 C3670 ) C838_=_C3671( C838 C3671 ) C838_=_C3673( C838 C3673 ) C838_=_C3674( C838 C3674 ) C838_=_C3675( C838 C3675 ) C850_=_C856( C850 C856 ) \nC850_=_C864( C850 C864 ) C850_=_C875( C850 C875 ) C850_=_C877( C850 C877 ) C850_=_C878( C850 C878 ) C850_=_C879( C850 C879 ) C850_=_C881( C850 C881 ) \nC850_=_C882( C850 C882 ) C850_=_C883( C850 C883 ) C850_=_C884( C850 C884 ) C850_=_C887( C850 C887 ) C850_=_C890( C850 C890 ) C850_=_C891( C850 C891 ) \nC850_=_C892( C850 C892 ) C850_=_C893( C850 C893 ) C850_=_C894( C850 C894 ) C856_=_C864( C856 C864 ) C856_=_C1146( C856 C1146 ) C856_=_C1192( C856 C1192 ) \nC856_=_C1377( C856 C1377 ) C856_=_C1463( C856 C1463 ) C856_=_C2105( C856 C2105 ) C856_=_C2106( C856 C2106 ) C856_=_C2107( C856 C2107 ) C856_=_C2109( C856 C2109 ) \nC856_=_C2110( C856 C2110 ) C856_=_C2111( C856 C2111 ) C856_=_C2112( C856 C2112 ) C856_=_C2114( C856 C2114 ) C856_=_C2116( C856 C2116 ) C856_=_C2117( C856 C2117 ) \nC856_=_C2118( C856 C2118 ) C856_=_C2119( C856 C2119 ) C856_=_C2120( C856 C2120 ) C856_=_C2121( C856 C2121 ) C856_=_C2122( C856 C2122 ) C856_=_C2123( C856 C2123 ) \nC856_=_C2124( C856 C2124 ) C856_=_C2125( C856 C2125 ) C856_=_C2126( C856 C2126 ) C856_=_C2127( C856 C2127 ) C864_=_C884( C864 C884 ) C864_=_C1294( C864 C1294 ) \nC864_=_C1891( C864 C1891 ) C864_=_C2358( C864 C2358 ) C864_=_C2835( C864 C2835 ) C864_=_C2911( C864 C2911 ) C864_=_C3024( C864 C3024 ) C864_=_C3656( C864 C3656 ) \nC864_=_C3657( C864 C3657 ) C864_=_C3658( C864 C3658 ) C864_=_C3660( C864 C3660 ) C864_=_C3662( C864 C3662 ) C864_=_C3663( C864 C3663 ) C864_=_C3664( C864 C3664 ) \nC864_=_C3666( C864 C3666 ) C864_=_C3667( C864 C3667 ) C875_=_C877( C875 C877 ) C875_=_C878( C875 C878 ) C875_=_C879( C875 C879 ) C875_=_C881( C875 C881 ) \nC875_=_C882( C875 C882 ) C875_=_C883( C875 C883 ) C875_=_C884( C875 C884 ) C875_=_C887( C875 C887 ) C875_=_C890( C875 C890 ) C875_=_C891( C875 C891 ) \nC875_=_C892( C875 C892 ) C875_=_C893( C875 C893 ) C875_=_C894( C875 C894 ) C875_=_C1858( C875 C1858 ) C875_=_C1883( C875 C1883 ) C875_=_C1884( C875 C1884 ) \nC875_=_C1891( C875 C1891 ) C875_=_C1894( C875 C1894 ) C877_=_C878( C877 C878 ) C877_=_C879( C877 C879 ) C877_=_C881( C877 C881 ) C877_=_C882( C877 C882 ) \nC877_=_C883( C877 C883 ) C877_=_C884( C877 C884 ) C877_=_C887( C877 C887 ) C877_=_C890( C877 C890 ) C877_=_C891( C877 C891 ) C877_=_C892( C877 C892 ) \nC877_=_C893( C877 C893 ) C877_=_C894( C877 C894 ) C877_=_C2509( C877 C2509 ) C877_=_C2519( C877 C2519 ) C877_=_C2523(</w:t>
      </w:r>
    </w:p>
    <w:p>
      <w:pPr>
        <w:pStyle w:val="PreformattedText"/>
        <w:bidi w:val="0"/>
        <w:spacing w:before="0" w:after="0"/>
        <w:jc w:val="left"/>
        <w:rPr/>
      </w:pPr>
      <w:r>
        <w:rPr/>
        <w:t xml:space="preserve"> </w:t>
      </w:r>
      <w:r>
        <w:rPr/>
        <w:t>C877 C2523 ) C878_=_C879( C878 C879 ) \nC878_=_C881( C878 C881 ) C878_=_C882( C878 C882 ) C878_=_C883( C878 C883 ) C878_=_C884( C878 C884 ) C878_=_C887( C878 C887 ) C878_=_C890( C878 C890 ) \nC878_=_C891( C878 C891 ) C878_=_C892( C878 C892 ) C878_=_C893( C878 C893 ) C878_=_C894( C878 C894 ) C878_=_C1004( C878 C1004 ) C878_=_C1905( C878 C1905 ) \nC878_=_C2729( C878 C2729 ) C878_=_C2730( C878 C2730 ) C878_=_C2732( C878 C2732 ) C878_=_C2733( C878 C2733 ) C879_=_C881( C879 C881 ) C879_=_C882( C879 C882 ) \nC879_=_C883( C879 C883 ) C879_=_C884( C879 C884 ) C879_=_C887( C879 C887 ) C879_=_C890( C879 C890 ) C879_=_C891( C879 C891 ) C879_=_C892( C879 C892 ) \nC879_=_C893( C879 C893 ) C879_=_C894( C879 C894 ) C879_=_C2109( C879 C2109 ) C879_=_C2751( C879 C2751 ) C879_=_C2755( C879 C2755 ) C879_=_C2756( C879 C2756 ) \nC879_=_C2762( C879 C2762 ) C879_=_C2769( C879 C2769 ) C881_=_C882( C881 C882 ) C881_=_C883( C881 C883 ) C881_=_C884( C881 C884 ) C881_=_C887( C881 C887 ) \nC881_=_C890( C881 C890 ) C881_=_C891( C881 C891 ) C881_=_C892( C881 C892 ) C881_=_C893( C881 C893 ) C881_=_C894( C881 C894 ) C881_=_C1908( C881 C1908 ) \nC881_=_C3269( C881 C3269 ) C881_=_C3270( C881 C3270 ) C881_=_C3273( C881 C3273 ) C881_=_C3274( C881 C3274 ) C882_=_C883( C882 C883 ) C882_=_C884( C882 C884 ) \nC882_=_C887( C882 C887 ) C882_=_C890( C882 C890 ) C882_=_C891( C882 C891 ) C882_=_C892( C882 C892 ) C882_=_C893( C882 C893 ) C882_=_C894( C882 C894 ) \nC882_=_C2803( C882 C2803 ) C882_=_C3190( C882 C3190 ) C882_=_C3370( C882 C3370 ) C882_=_C3488( C882 C3488 ) C882_=_C3493( C882 C3493 ) C882_=_C3495( C882 C3495 ) \nC883_=_C884( C883 C884 ) C883_=_C887( C883 C887 ) C883_=_C890( C883 C890 ) C883_=_C891( C883 C891 ) C883_=_C892( C883 C892 ) C883_=_C893( C883 C893 ) \nC883_=_C894( C883 C894 ) C883_=_C2804( C883 C2804 ) C883_=_C3560( C883 C3560 ) C884_=_C887( C884 C887 ) C884_=_C890( C884 C890 ) C884_=_C891( C884 C891 ) \nC884_=_C892( C884 C892 ) C884_=_C893( C884 C893 ) C884_=_C894( C884 C894 ) C884_=_C1294( C884 C1294 ) C884_=_C1891( C884 C1891 ) C884_=_C2358( C884 C2358 ) \nC884_=_C2835( C884 C2835 ) C884_=_C2911( C884 C2911 ) C884_=_C3024( C884 C3024 ) C884_=_C3656( C884 C3656 ) C884_=_C3657( C884 C3657 ) C884_=_C3658( C884 C3658 ) \nC884_=_C3660( C884 C3660 ) C884_=_C3662( C884 C3662 ) C884_=_C3663( C884 C3663 ) C884_=_C3664( C884 C3664 ) C884_=_C3666( C884 C3666 ) C884_=_C3667( C884 C3667 ) \nC887_=_C890( C887 C890 ) C887_=_C891( C887 C891 ) C887_=_C892( C887 C892 ) C887_=_C893( C887 C893 ) C887_=_C894( C887 C894 ) C887_=_C1433( C887 C1433 ) \nC887_=_C2324( C887 C2324 ) C887_=_C2807( C887 C2807 ) C887_=_C3510( C887 C3510 ) C887_=_C3520( C887 C3520 ) C887_=_C3846( C887 C3846 ) C887_=_C3851( C887 C3851 ) \nC890_=_C891( C890 C891 ) C890_=_C892( C890 C892 ) C890_=_C893( C890 C893 ) C890_=_C894( C890 C894 ) C890_=_C1921( C890 C1921 ) C890_=_C3745( C890 C3745 ) \nC890_=_C3769( C890 C3769 ) C890_=_C3869( C890 C3869 ) C890_=_C3890( C890 C3890 ) C891_=_C892( C891 C892 ) C891_=_C893( C891 C893 ) C891_=_C894( C891 C894 ) \nC891_=_C1015( C891 C1015 ) C891_=_C1922( C891 C1922 ) C891_=_C2600( C891 C2600 ) C891_=_C3707( C891 C3707 ) C891_=_C3746( C891 C3746 ) C891_=_C3770( C891 C3770 ) \nC891_=_C3871( C891 C3871 ) C891_=_C3892( C891 C3892 ) C891_=_C3916( C891 C3916 ) C892_=_C893( C892 C893 ) C892_=_C894( C892 C894 ) C892_=_C1457( C892 C1457 ) \nC892_=_C2588( C892 C2588 ) C892_=_C2858( C892 C2858 ) C892_=_C3524( C892 C3524 ) C892_=_C3660( C892 C3660 ) C892_=_C3878( C892 C3878 ) C892_=_C4046( C892 C4046 ) \nC893_=_C894( C893 C894 ) C893_=_C3662( C893 C3662 ) C894_=_C1925( C894 C1925 ) C894_=_C3068( C894 C3068 ) C894_=_C3666( C894 C3666 ) C894_=_C4032( C894 C4032 ) \nC894_=_C4103( C894 C4103 ) C897_=_C902( C897 C902 ) C897_=_C903( C897 C903 ) C897_=_C905( C897 C905 ) C897_=_C912( C897 C912 ) C897_=_C916( C897 C916 ) \nC897_=_C920( C897 C920 ) C897_=_C1375( C897 C1375 ) C897_=_C1858( C897 C1858 ) C897_=_C1859( C897 C1859 ) C897_=_C1860( C897 C1860 ) C897_=_C1861( C897 C1861 ) \nC897_=_C1862( C897 C1862 ) C897_=_C1864( C897 C1864 ) C897_=_C1865( C897 C1865 ) C897_=_C1866( C897 C1866 ) C897_=_C1867( C897 C1867 ) C897_=_C1868( C897 C1868 ) \nC897_=_C1869( C897 C1869 ) C897_=_C1870( C897 C1870 ) C897_=_C1872( C897 C1872 ) C897_=_C1873( C897 C1873 ) C897_=_C1875( C897 C1875 ) C897_=_C1876( C897 C1876 ) \nC897_=_C1878( C897 C1878 ) C897_=_C1879( C897 C1879 ) C897_=_C1880( C897 C1880 ) C897_=_C1881( C897 C1881 ) C902_=_C903( C902 C903 ) C902_=_C905( C902 C905 ) \nC902_=_C912( C902 C912 ) C902_=_C916( C902 C916 ) C902_=_C920( C902 C920 ) C902_=_C1928( C902 C1928 ) C902_=_C2259( C902 C2259 ) C902_=_C2260( C902 C2260 ) \nC902_=_C2262( C902 C2262 ) C902_=_C2263( C902 C2263 ) C902_=_C2265( C902 C2265 ) C902_=_C2268( C902 C2268 ) C902_=_C2269( C902 C2269 ) C902_=_C2270( C902 C2270 ) \nC902_=_C2271( C902 C2271 ) C902_=_C2275( C902 C2275 ) C902_=_C2276( C902 C2276 ) C902_=_C2277( C902 C2277 ) C902_=_C2278( C902 C2278 ) C903_=_C905( C903 C905 ) \nC903_=_C912( C903 C912 ) C903_=_C916( C903 C916 ) C903_=_C920( C903 C920 ) C903_=_C1001( C903 C1001 ) C903_=_C1048( C903 C1048 ) C903_=_C1235( C903 C1235 ) \nC903_=_C1526( C903 C1526 ) C903_=_C2032( C903 C2032 ) C903_=_C2259( C903 C2259 ) C903_=_C2279( C903 C2279 ) C903_=_C2280( C903 C2280 ) C903_=_C2281( C903 C2281 ) \nC903_=_C2282( C903 C2282 ) C903_=_C2284( C903 C2284 ) C903_=_C2285( C903 C2285 ) C903_=_C2288( C903 C2288 ) C903_=_C2289( C903 C2289 ) C903_=_C2290( C903 C2290 ) \nC903_=_C2291( C903 C2291 ) C903_=_C2293( C903 C2293 ) C905_=_C912( C905 C912 ) C905_=_C916( C905 C916 ) C905_=_C920( C905 C920 ) C905_=_C1448( C905 C1448 ) \nC905_=_C1995( C905 C1995 ) C905_=_C2053( C905 C2053 ) C905_=_C2279( C905 C2279 ) C905_=_C2574( C905 C2574 ) C905_=_C2575( C905 C2575 ) C905_=_C2576( C905 C2576 ) \nC905_=_C2577( C905 C2577 ) C905_=_C2579( C905 C2579 ) C905_=_C2582( C905 C2582 ) C905_=_C2583( C905 C2583 ) C905_=_C2584( C905 C2584 ) C905_=_C2587( C905 C2587 ) \nC905_=_C2588( C905 C2588 ) C905_=_C2589( C905 C2589 ) C912_=_C916( C912 C916 ) C912_=_C920( C912 C920 ) C912_=_C1981( C912 C1981 ) C912_=_C2001( C912 C2001 ) \nC912_=_C2061( C912 C2061 ) C912_=_C2153( C912 C2153 ) C912_=_C2268( C912 C2268 ) C912_=_C2373( C912 C2373 ) C912_=_C2546( C912 C2546 ) C912_=_C2582( C912 C2582 ) \nC912_=_C2680( C912 C2680 ) C912_=_C2773( C912 C2773 ) C912_=_C3341( C912 C3341 ) C912_=_C3429( C912 C3429 ) C912_=_C3430( C912 C3430 ) C912_=_C3431( C912 C3431 ) \nC912_=_C3433( C912 C3433 ) C912_=_C3434( C912 C3434 ) C912_=_C3435( C912 C3435 ) C912_=_C3437( C912 C3437 ) C912_=_C3438( C912 C3438 ) C916_=_C920( C916 C920 ) \nC916_=_C1474( C916 C1474 ) C916_=_C1986( C916 C1986 ) C916_=_C2008( C916 C2008 ) C916_=_C2064( C916 C2064 ) C916_=_C2098( C916 C2098 ) C916_=_C2155( C916 C2155 ) \nC916_=_C2306( C916 C2306 ) C916_=_C2627( C916 C2627 ) C916_=_C2699( C916 C2699 ) C916_=_C2998( C916 C2998 ) C916_=_C3302( C916 C3302 ) C916_=_C3348( C916 C3348 ) \nC916_=_C3385( C916 C3385 ) C916_=_C3444( C916 C3444 ) C916_=_C3548( C916 C3548 ) C916_=_C3589( C916 C3589 ) C916_=_C3647( C916 C3647 ) C916_=_C3784( C916 C3784 ) \nC916_=_C3903( C916 C3903 ) C916_=_C3905( C916 C3905 ) C916_=_C3906( C916 C3906 ) C916_=_C3907( C916 C3907 ) C920_=_C1140( C920 C1140 ) C920_=_C1482( C920 C1482 ) \nC920_=_C1501( C920 C1501 ) C920_=_C1657( C920 C1657 ) C920_=_C2278( C920 C2278 ) C920_=_C2589( C920 C2589 ) C920_=_C2689( C920 C2689 ) C920_=_C2787( C920 C2787 ) \nC920_=_C2877( C920 C2877 ) C920_=_C3004( C920 C3004 ) C920_=_C3393( C920 C3393 ) C920_=_C3556( C920 C3556 ) C920_=_C3596( C920 C3596 ) C920_=_C3609( C920 C3609 ) \nC920_=_C3815( C920 C3815 ) C920_=_C3922( C920 C3922 ) C920_=_C3957( C920 C3957 ) C920_=_C3985( C920 C3985 ) C920_=_C4039( C920 C4039 ) C920_=_C4090( C920 C4090 ) \nC922_=_C924( C922 C924 ) C922_=_C931( C922 C931 ) C922_=_C934( C922 C934 ) C922_=_C937( C922 C937 ) C922_=_C942( C922 C942 ) C922_=_C1046( C922 C1046 ) \nC922_=_C1048( C922 C1048 ) C922_=_C1051( C922 C1051 ) C922_=_C1054( C922 C1054 ) C922_=_C1055( C922 C1055 ) C922_=_C1057( C922 C1057 ) C922_=_C1060( C922 C1060 ) \nC922_=_C1061( C922 C1061 ) C922_=_C1062( C922 C1062 ) C922_=_C1064( C922 C1064 ) C922_=_C1065( C922 C1065 ) C924_=_C931( C924 C931 ) C924_=_C934( C924 C934 ) \nC924_=_C937( C924 C937 ) C924_=_C942( C924 C942 ) C924_=_C1196( C924 C1196 ) C924_=_C1760( C924 C1760 ) C924_=_C1777( C924 C1777 ) C924_=_C2069( C924 C2069 ) \nC924_=_C2495( C924 C2495 ) C924_=_C2496( C924 C2496 ) C924_=_C2497( C924 C2497 ) C924_=_C2501( C924 C2501 ) C924_=_C2502( C924 C2502 ) C924_=_C2504( C924 C2504 ) \nC924_=_C2505( C924 C2505 ) C924_=_C2506( C924 C2506 ) C931_=_C934( C931 C934 ) C931_=_C937( C931 C937 ) C931_=_C942( C931 C942 ) C931_=_C1033( C931 C1033 ) \nC931_=_C1054( C931 C1054 ) C931_=_C1315( C931 C1315 ) C931_=_C1713( C931 C1713 ) C931_=_C2496( C931 C2496 ) C931_=_C2802( C931 C2802 ) C931_=_C2864( C931 C2864 ) \nC931_=_C3071( C931 C3071 ) C931_=_C3102( C931 C3102 ) C931_=_C3126( C931 C3126 ) C931_=_C3127( C931 C3127 ) C931_=_C3128( C931 C3128 ) C931_=_C3129( C931 C3129 ) \nC931_=_C3130( C931 C3130 ) C931_=_C3131( C931 C3131 ) C931_=_C3132( C931 C3132 ) C931_=_C3133( C931 C3133 ) C931_=_C3134( C931 C3134 ) C931_=_C3135( C931 C3135 ) \nC931_=_C3137( C931 C3137 ) C934_=_C937( C934 C937 ) C934_=_C942( C934 C942 ) C934_=_C1406( C934 C1406 ) C934_=_C1560( C934 C1560 ) C934_=_C1624( C934 C1624 ) \nC934_=_C2479( C934 C2479 ) C934_=_C2744( C934 C2744 ) C934_=_C2866( C934 C2866 ) C934_=_C3008( C934 C3008 ) C934_=_C3127( C934 C3127 ) C934_=_C3202( C934 C3202 ) \nC934_=_C3214( C934 C3214 ) C934_=_C3227( C934 C3227 ) C934_=_C3228( C934 C3228 ) C934_=_C3229( C934 C3229 ) C934_=_C3230( C934 C3230 ) C934_=_C3231( C934 C3231 ) \nC934_=_C3232( C934 C3232 ) C934_=_C3233( C934 C3233 ) C934_=_C3234( C934 C3234 ) C937_=_C942( C937 C942 ) C937_=_C961( C937 C961 ) C937_=_C1390( C937 C1390 ) \nC937_=_C2139( C937 C2139 ) C937_=_C2290( C937 C2290 ) C937_=_C2377(</w:t>
      </w:r>
    </w:p>
    <w:p>
      <w:pPr>
        <w:pStyle w:val="PreformattedText"/>
        <w:bidi w:val="0"/>
        <w:spacing w:before="0" w:after="0"/>
        <w:jc w:val="left"/>
        <w:rPr/>
      </w:pPr>
      <w:r>
        <w:rPr/>
        <w:t xml:space="preserve"> </w:t>
      </w:r>
      <w:r>
        <w:rPr/>
        <w:t>C937 C2377 ) C937_=_C2822( C937 C2822 ) C937_=_C2948( C937 C2948 ) C937_=_C3172( C937 C3172 ) \nC937_=_C3483( C937 C3483 ) C937_=_C3909( C937 C3909 ) C937_=_C3915( C937 C3915 ) C937_=_C3916( C937 C3916 ) C937_=_C3917( C937 C3917 ) C937_=_C3918( C937 C3918 ) \nC937_=_C3919( C937 C3919 ) C942_=_C1065( C942 C1065 ) C942_=_C1251( C942 C1251 ) C942_=_C1702( C942 C1702 ) C942_=_C2505( C942 C2505 ) C942_=_C2875( C942 C2875 ) \nC942_=_C2973( C942 C2973 ) C942_=_C3161( C942 C3161 ) C942_=_C3224( C942 C3224 ) C942_=_C3234( C942 C3234 ) C942_=_C3427( C942 C3427 ) C942_=_C3805( C942 C3805 ) \nC942_=_C3836( C942 C3836 ) C942_=_C3944( C942 C3944 ) C942_=_C3965( C942 C3965 ) C942_=_C4005( C942 C4005 ) C942_=_C4035( C942 C4035 ) C942_=_C4068( C942 C4068 ) \nC942_=_C4069( C942 C4069 ) C954_=_C961( C954 C961 ) C954_=_C1074( C954 C1074 ) C954_=_C1173( C954 C1173 ) C954_=_C1954( C954 C1954 ) C954_=_C2544( C954 C2544 ) \nC954_=_C2605( C954 C2605 ) C954_=_C3151( C954 C3151 ) C954_=_C3152( C954 C3152 ) C954_=_C3154( C954 C3154 ) C954_=_C3155( C954 C3155 ) C954_=_C3156( C954 C3156 ) \nC954_=_C3157( C954 C3157 ) C954_=_C3158( C954 C3158 ) C954_=_C3159( C954 C3159 ) C954_=_C3160( C954 C3160 ) C954_=_C3161( C954 C3161 ) C954_=_C3162( C954 C3162 ) \nC954_=_C3163( C954 C3163 ) C954_=_C3164( C954 C3164 ) C954_=_C3165( C954 C3165 ) C961_=_C1390( C961 C1390 ) C961_=_C2139( C961 C2139 ) C961_=_C2290( C961 C2290 ) \nC961_=_C2377( C961 C2377 ) C961_=_C2822( C961 C2822 ) C961_=_C2948( C961 C2948 ) C961_=_C3172( C961 C3172 ) C961_=_C3483( C961 C3483 ) C961_=_C3909( C961 C3909 ) \nC961_=_C3915( C961 C3915 ) C961_=_C3916( C961 C3916 ) C961_=_C3917( C961 C3917 ) C961_=_C3918( C961 C3918 ) C961_=_C3919( C961 C3919 ) C970_=_C976( C970 C976 ) \nC970_=_C978( C970 C978 ) C970_=_C980( C970 C980 ) C970_=_C983( C970 C983 ) C970_=_C984( C970 C984 ) C970_=_C985( C970 C985 ) C970_=_C986( C970 C986 ) \nC970_=_C987( C970 C987 ) C970_=_C989( C970 C989 ) C970_=_C990( C970 C990 ) C970_=_C991( C970 C991 ) C970_=_C992( C970 C992 ) C970_=_C993( C970 C993 ) \nC970_=_C1067( C970 C1067 ) C970_=_C1074( C970 C1074 ) C970_=_C1077( C970 C1077 ) C970_=_C1078( C970 C1078 ) C976_=_C978( C976 C978 ) C976_=_C980( C976 C980 ) \nC976_=_C983( C976 C983 ) C976_=_C984( C976 C984 ) C976_=_C985( C976 C985 ) C976_=_C986( C976 C986 ) C976_=_C987( C976 C987 ) C976_=_C989( C976 C989 ) \nC976_=_C990( C976 C990 ) C976_=_C991( C976 C991 ) C976_=_C992( C976 C992 ) C976_=_C993( C976 C993 ) C976_=_C1121( C976 C1121 ) C976_=_C1237( C976 C1237 ) \nC976_=_C1467( C976 C1467 ) C976_=_C1486( C976 C1486 ) C976_=_C1638( C976 C1638 ) C976_=_C2604( C976 C2604 ) C976_=_C2605( C976 C2605 ) C976_=_C2607( C976 C2607 ) \nC976_=_C2608( C976 C2608 ) C976_=_C2609( C976 C2609 ) C976_=_C2610( C976 C2610 ) C976_=_C2611( C976 C2611 ) C976_=_C2612( C976 C2612 ) C976_=_C2615( C976 C2615 ) \nC976_=_C2616( C976 C2616 ) C976_=_C2618( C976 C2618 ) C978_=_C980( C978 C980 ) C978_=_C983( C978 C983 ) C978_=_C984( C978 C984 ) C978_=_C985( C978 C985 ) \nC978_=_C986( C978 C986 ) C978_=_C987( C978 C987 ) C978_=_C989( C978 C989 ) C978_=_C990( C978 C990 ) C978_=_C991( C978 C991 ) C978_=_C992( C978 C992 ) \nC978_=_C993( C978 C993 ) C978_=_C1424( C978 C1424 ) C978_=_C3151( C978 C3151 ) C978_=_C3167( C978 C3167 ) C978_=_C3172( C978 C3172 ) C980_=_C983( C980 C983 ) \nC980_=_C984( C980 C984 ) C980_=_C985( C980 C985 ) C980_=_C986( C980 C986 ) C980_=_C987( C980 C987 ) C980_=_C989( C980 C989 ) C980_=_C990( C980 C990 ) \nC980_=_C991( C980 C991 ) C980_=_C992( C980 C992 ) C980_=_C993( C980 C993 ) C980_=_C2229( C980 C2229 ) C980_=_C2607( C980 C2607 ) C980_=_C3647( C980 C3647 ) \nC983_=_C984( C983 C984 ) C983_=_C985( C983 C985 ) C983_=_C986( C983 C986 ) C983_=_C987( C983 C987 ) C983_=_C989( C983 C989 ) C983_=_C990( C983 C990 ) \nC983_=_C991( C983 C991 ) C983_=_C992( C983 C992 ) C983_=_C993( C983 C993 ) C983_=_C1431( C983 C1431 ) C983_=_C3154( C983 C3154 ) C983_=_C3508( C983 C3508 ) \nC984_=_C985( C984 C985 ) C984_=_C986( C984 C986 ) C984_=_C987( C984 C987 ) C984_=_C989( C984 C989 ) C984_=_C990( C984 C990 ) C984_=_C991( C984 C991 ) \nC984_=_C992( C984 C992 ) C984_=_C993( C984 C993 ) C984_=_C1432( C984 C1432 ) C984_=_C1913( C984 C1913 ) C984_=_C3061( C984 C3061 ) C984_=_C3156( C984 C3156 ) \nC984_=_C3509( C984 C3509 ) C984_=_C3753( C984 C3753 ) C984_=_C3754( C984 C3754 ) C985_=_C986( C985 C986 ) C985_=_C987( C985 C987 ) C985_=_C989( C985 C989 ) \nC985_=_C990( C985 C990 ) C985_=_C991( C985 C991 ) C985_=_C992( C985 C992 ) C985_=_C993( C985 C993 ) C985_=_C1247( C985 C1247 ) C985_=_C1915( C985 C1915 ) \nC985_=_C2322( C985 C2322 ) C985_=_C2501( C985 C2501 ) C985_=_C2594( C985 C2594 ) C985_=_C3669( C985 C3669 ) C985_=_C3703( C985 C3703 ) C985_=_C3790( C985 C3790 ) \nC986_=_C987( C986 C987 ) C986_=_C989( C986 C989 ) C986_=_C990( C986 C990 ) C986_=_C991( C986 C991 ) C986_=_C992( C986 C992 ) C986_=_C993( C986 C993 ) \nC986_=_C1743( C986 C1743 ) C986_=_C1917( C986 C1917 ) C986_=_C2323( C986 C2323 ) C986_=_C2502( C986 C2502 ) C986_=_C2595( C986 C2595 ) C986_=_C2854( C986 C2854 ) \nC986_=_C3356( C986 C3356 ) C986_=_C3670( C986 C3670 ) C986_=_C3704( C986 C3704 ) C986_=_C3824( C986 C3824 ) C987_=_C989( C987 C989 ) C987_=_C990( C987 C990 ) \nC987_=_C991( C987 C991 ) C987_=_C992( C987 C992 ) C987_=_C993( C987 C993 ) C987_=_C1830( C987 C1830 ) C987_=_C2608( C987 C2608 ) C987_=_C3130( C987 C3130 ) \nC987_=_C3836( C987 C3836 ) C989_=_C990( C989 C990 ) C989_=_C991( C989 C991 ) C989_=_C992( C989 C992 ) C989_=_C993( C989 C993 ) C989_=_C2610( C989 C2610 ) \nC989_=_C3915( C989 C3915 ) C989_=_C3985( C989 C3985 ) C990_=_C991( C990 C991 ) C990_=_C992( C990 C992 ) C990_=_C993( C990 C993 ) C990_=_C2611( C990 C2611 ) \nC990_=_C4005( C990 C4005 ) C991_=_C992( C991 C992 ) C991_=_C993( C991 C993 ) C991_=_C1252( C991 C1252 ) C991_=_C2615( C991 C2615 ) C992_=_C993( C992 C993 ) \nC992_=_C1418( C992 C1418 ) C992_=_C1438( C992 C1438 ) C992_=_C1751( C992 C1751 ) C992_=_C2812( C992 C2812 ) C992_=_C3137( C992 C3137 ) C992_=_C3164( C992 C3164 ) \nC992_=_C3515( C992 C3515 ) C992_=_C3749( C992 C3749 ) C992_=_C3873( C992 C3873 ) C992_=_C3880( C992 C3880 ) C993_=_C1926( C993 C1926 ) C993_=_C2331( C993 C2331 ) \nC993_=_C2506( C993 C2506 ) C993_=_C2603( C993 C2603 ) C993_=_C3366( C993 C3366 ) C993_=_C3675( C993 C3675 ) C993_=_C3709( C993 C3709 ) C993_=_C3877( C993 C3877 ) \nC993_=_C4053( C993 C4053 ) C996_=_C997( C996 C997 ) C996_=_C998( C996 C998 ) C996_=_C999( C996 C999 ) C996_=_C1001( C996 C1001 ) C996_=_C1003( C996 C1003 ) \nC996_=_C1004( C996 C1004 ) C996_=_C1005( C996 C1005 ) C996_=_C1008( C996 C1008 ) C996_=_C1010( C996 C1010 ) C996_=_C1011( C996 C1011 ) C996_=_C1012( C996 C1012 ) \nC996_=_C1015( C996 C1015 ) C996_=_C1016( C996 C1016 ) C996_=_C1017( C996 C1017 ) C996_=_C1375( C996 C1375 ) C996_=_C1377( C996 C1377 ) C996_=_C1380( C996 C1380 ) \nC996_=_C1386( C996 C1386 ) C996_=_C1388( C996 C1388 ) C996_=_C1389( C996 C1389 ) C996_=_C1390( C996 C1390 ) C997_=_C998( C997 C998 ) C997_=_C999( C997 C999 ) \nC997_=_C1001( C997 C1001 ) C997_=_C1003( C997 C1003 ) C997_=_C1004( C997 C1004 ) C997_=_C1005( C997 C1005 ) C997_=_C1008( C997 C1008 ) C997_=_C1010( C997 C1010 ) \nC997_=_C1011( C997 C1011 ) C997_=_C1012( C997 C1012 ) C997_=_C1015( C997 C1015 ) C997_=_C1016( C997 C1016 ) C997_=_C1017( C997 C1017 ) C997_=_C2105( C997 C2105 ) \nC997_=_C2137( C997 C2137 ) C997_=_C2139( C997 C2139 ) C998_=_C999( C998 C999 ) C998_=_C1001( C998 C1001 ) C998_=_C1003( C998 C1003 ) C998_=_C1004( C998 C1004 ) \nC998_=_C1005( C998 C1005 ) C998_=_C1008( C998 C1008 ) C998_=_C1010( C998 C1010 ) C998_=_C1011( C998 C1011 ) C998_=_C1012( C998 C1012 ) C998_=_C1015( C998 C1015 ) \nC998_=_C1016( C998 C1016 ) C998_=_C1017( C998 C1017 ) C998_=_C1901( C998 C1901 ) C998_=_C2185( C998 C2185 ) C998_=_C2197( C998 C2197 ) C998_=_C2201( C998 C2201 ) \nC999_=_C1001( C999 C1001 ) C999_=_C1003( C999 C1003 ) C999_=_C1004( C999 C1004 ) C999_=_C1005( C999 C1005 ) C999_=_C1008( C999 C1008 ) C999_=_C1010( C999 C1010 ) \nC999_=_C1011( C999 C1011 ) C999_=_C1012( C999 C1012 ) C999_=_C1015( C999 C1015 ) C999_=_C1016( C999 C1016 ) C999_=_C1017( C999 C1017 ) C1001_=_C1003( C1001 C1003 ) \nC1001_=_C1004( C1001 C1004 ) C1001_=_C1005( C1001 C1005 ) C1001_=_C1008( C1001 C1008 ) C1001_=_C1010( C1001 C1010 ) C1001_=_C1011( C1001 C1011 ) C1001_=_C1012( C1001 C1012 ) \nC1001_=_C1015( C1001 C1015 ) C1001_=_C1016( C1001 C1016 ) C1001_=_C1017( C1001 C1017 ) C1001_=_C1048( C1001 C1048 ) C1001_=_C1235( C1001 C1235 ) C1001_=_C1526( C1001 C1526 ) \nC1001_=_C2032( C1001 C2032 ) C1001_=_C2259( C1001 C2259 ) C1001_=_C2279( C1001 C2279 ) C1001_=_C2280( C1001 C2280 ) C1001_=_C2281( C1001 C2281 ) C1001_=_C2282( C1001 C2282 ) \nC1001_=_C2284( C1001 C2284 ) C1001_=_C2285( C1001 C2285 ) C1001_=_C2288( C1001 C2288 ) C1001_=_C2289( C1001 C2289 ) C1001_=_C2290( C1001 C2290 ) C1001_=_C2291( C1001 C2291 ) \nC1001_=_C2293( C1001 C2293 ) C1003_=_C1004( C1003 C1004 ) C1003_=_C1005( C1003 C1005 ) C1003_=_C1008( C1003 C1008 ) C1003_=_C1010( C1003 C1010 ) C1003_=_C1011( C1003 C1011 ) \nC1003_=_C1012( C1003 C1012 ) C1003_=_C1015( C1003 C1015 ) C1003_=_C1016( C1003 C1016 ) C1003_=_C1017( C1003 C1017 ) C1003_=_C1238( C1003 C1238 ) C1003_=_C2639( C1003 C2639 ) \nC1003_=_C2649( C1003 C2649 ) C1004_=_C1005( C1004 C1005 ) C1004_=_C1008( C1004 C1008 ) C1004_=_C1010( C1004 C1010 ) C1004_=_C1011( C1004 C1011 ) C1004_=_C1012( C1004 C1012 ) \nC1004_=_C1015( C1004 C1015 ) C1004_=_C1016( C1004 C1016 ) C1004_=_C1017( C1004 C1017 ) C1004_=_C1905( C1004 C1905 ) C1004_=_C2729( C1004 C2729 ) C1004_=_C2730( C1004 C2730 ) \nC1004_=_C2732( C1004 C2732 ) C1004_=_C2733( C1004 C2733 ) C1005_=_C1008( C1005 C1008 ) C1005_=_C1010( C1005 C1010 ) C1005_=_C1011( C1005 C1011 ) C1005_=_C1012( C1005 C1012 ) \nC1005_=_C1015( C1005 C1015 ) C1005_=_C1016( C1005 C1016 ) C1005_=_C1017( C1005 C1017 ) C1005_=_C2946( C1005 C2946 ) C1005_=_C2948( C1005 C2948 ) C1008_=_C1010( C1008 C1010 ) \nC1008_=_C1011( C1008 C1011 ) C1008_=_C1012(</w:t>
      </w:r>
    </w:p>
    <w:p>
      <w:pPr>
        <w:pStyle w:val="PreformattedText"/>
        <w:bidi w:val="0"/>
        <w:spacing w:before="0" w:after="0"/>
        <w:jc w:val="left"/>
        <w:rPr/>
      </w:pPr>
      <w:r>
        <w:rPr/>
        <w:t xml:space="preserve"> </w:t>
      </w:r>
      <w:r>
        <w:rPr/>
        <w:t>C1008 C1012 ) C1008_=_C1015( C1008 C1015 ) C1008_=_C1016( C1008 C1016 ) C1008_=_C1017( C1008 C1017 ) C1008_=_C1408( C1008 C1408 ) \nC1008_=_C3397( C1008 C3397 ) C1010_=_C1011( C1010 C1011 ) C1010_=_C1012( C1010 C1012 ) C1010_=_C1015( C1010 C1015 ) C1010_=_C1016( C1010 C1016 ) C1010_=_C1017( C1010 C1017 ) \nC1010_=_C3189( C1010 C3189 ) C1010_=_C3477( C1010 C3477 ) C1010_=_C3481( C1010 C3481 ) C1010_=_C3483( C1010 C3483 ) C1011_=_C1012( C1011 C1012 ) C1011_=_C1015( C1011 C1015 ) \nC1011_=_C1016( C1011 C1016 ) C1011_=_C1017( C1011 C1017 ) C1011_=_C1061( C1011 C1061 ) C1011_=_C1410( C1011 C1410 ) C1011_=_C2119( C1011 C2119 ) C1011_=_C3057( C1011 C3057 ) \nC1011_=_C3091( C1011 C3091 ) C1011_=_C3230( C1011 C3230 ) C1011_=_C3497( C1011 C3497 ) C1011_=_C3615( C1011 C3615 ) C1012_=_C1015( C1012 C1015 ) C1012_=_C1016( C1012 C1016 ) \nC1012_=_C1017( C1012 C1017 ) C1015_=_C1016( C1015 C1016 ) C1015_=_C1017( C1015 C1017 ) C1015_=_C1922( C1015 C1922 ) C1015_=_C2600( C1015 C2600 ) C1015_=_C3707( C1015 C3707 ) \nC1015_=_C3746( C1015 C3746 ) C1015_=_C3770( C1015 C3770 ) C1015_=_C3871( C1015 C3871 ) C1015_=_C3892( C1015 C3892 ) C1015_=_C3916( C1015 C3916 ) C1016_=_C1017( C1016 C1017 ) \nC1016_=_C3917( C1016 C3917 ) C1016_=_C4035( C1016 C4035 ) C1017_=_C3708( C1017 C3708 ) C1017_=_C3919( C1017 C3919 ) C1020_=_C1021( C1020 C1021 ) C1020_=_C1024( C1020 C1024 ) \nC1020_=_C1030( C1020 C1030 ) C1020_=_C1032( C1020 C1032 ) C1020_=_C1033( C1020 C1033 ) C1020_=_C1039( C1020 C1039 ) C1020_=_C1040( C1020 C1040 ) C1020_=_C1041( C1020 C1041 ) \nC1020_=_C1042( C1020 C1042 ) C1020_=_C1043( C1020 C1043 ) C1020_=_C1046( C1020 C1046 ) C1020_=_C1331( C1020 C1331 ) C1020_=_C1397( C1020 C1397 ) C1020_=_C1398( C1020 C1398 ) \nC1020_=_C1400( C1020 C1400 ) C1020_=_C1401( C1020 C1401 ) C1020_=_C1402( C1020 C1402 ) C1020_=_C1403( C1020 C1403 ) C1020_=_C1404( C1020 C1404 ) C1020_=_C1406( C1020 C1406 ) \nC1020_=_C1407( C1020 C1407 ) C1020_=_C1408( C1020 C1408 ) C1020_=_C1410( C1020 C1410 ) C1020_=_C1411( C1020 C1411 ) C1020_=_C1412( C1020 C1412 ) C1020_=_C1413( C1020 C1413 ) \nC1020_=_C1414( C1020 C1414 ) C1020_=_C1415( C1020 C1415 ) C1020_=_C1416( C1020 C1416 ) C1020_=_C1417( C1020 C1417 ) C1020_=_C1418( C1020 C1418 ) C1021_=_C1024( C1021 C1024 ) \nC1021_=_C1030( C1021 C1030 ) C1021_=_C1032( C1021 C1032 ) C1021_=_C1033( C1021 C1033 ) C1021_=_C1039( C1021 C1039 ) C1021_=_C1040( C1021 C1040 ) C1021_=_C1041( C1021 C1041 ) \nC1021_=_C1042( C1021 C1042 ) C1021_=_C1043( C1021 C1043 ) C1021_=_C1067( C1021 C1067 ) C1021_=_C1115( C1021 C1115 ) C1021_=_C1305( C1021 C1305 ) C1021_=_C1419( C1021 C1419 ) \nC1021_=_C1421( C1021 C1421 ) C1021_=_C1424( C1021 C1424 ) C1021_=_C1425( C1021 C1425 ) C1021_=_C1426( C1021 C1426 ) C1021_=_C1428( C1021 C1428 ) C1021_=_C1429( C1021 C1429 ) \nC1021_=_C1430( C1021 C1430 ) C1021_=_C1431( C1021 C1431 ) C1021_=_C1432( C1021 C1432 ) C1021_=_C1433( C1021 C1433 ) C1021_=_C1435( C1021 C1435 ) C1021_=_C1437( C1021 C1437 ) \nC1021_=_C1438( C1021 C1438 ) C1024_=_C1030( C1024 C1030 ) C1024_=_C1032( C1024 C1032 ) C1024_=_C1033( C1024 C1033 ) C1024_=_C1039( C1024 C1039 ) C1024_=_C1040( C1024 C1040 ) \nC1024_=_C1041( C1024 C1041 ) C1024_=_C1042( C1024 C1042 ) C1024_=_C1043( C1024 C1043 ) C1024_=_C1094( C1024 C1094 ) C1024_=_C1707( C1024 C1707 ) C1024_=_C1732( C1024 C1732 ) \nC1024_=_C1733( C1024 C1733 ) C1024_=_C1734( C1024 C1734 ) C1024_=_C1735( C1024 C1735 ) C1024_=_C1737( C1024 C1737 ) C1024_=_C1739( C1024 C1739 ) C1024_=_C1742( C1024 C1742 ) \nC1024_=_C1743( C1024 C1743 ) C1024_=_C1744( C1024 C1744 ) C1024_=_C1745( C1024 C1745 ) C1024_=_C1746( C1024 C1746 ) C1024_=_C1747( C1024 C1747 ) C1024_=_C1748( C1024 C1748 ) \nC1024_=_C1750( C1024 C1750 ) C1024_=_C1751( C1024 C1751 ) C1024_=_C1752( C1024 C1752 ) C1030_=_C1032( C1030 C1032 ) C1030_=_C1033( C1030 C1033 ) C1030_=_C1039( C1030 C1039 ) \nC1030_=_C1040( C1030 C1040 ) C1030_=_C1041( C1030 C1041 ) C1030_=_C1042( C1030 C1042 ) C1030_=_C1043( C1030 C1043 ) C1030_=_C1218( C1030 C1218 ) C1030_=_C1336( C1030 C1336 ) \nC1030_=_C1355( C1030 C1355 ) C1030_=_C1402( C1030 C1402 ) C1030_=_C1710( C1030 C1710 ) C1030_=_C1735( C1030 C1735 ) C1030_=_C2509( C1030 C2509 ) C1030_=_C2751( C1030 C2751 ) \nC1030_=_C2802( C1030 C2802 ) C1030_=_C2803( C1030 C2803 ) C1030_=_C2804( C1030 C2804 ) C1030_=_C2807( C1030 C2807 ) C1030_=_C2811( C1030 C2811 ) C1030_=_C2812( C1030 C2812 ) \nC1032_=_C1033( C1032 C1033 ) C1032_=_C1039( C1032 C1039 ) C1032_=_C1040( C1032 C1040 ) C1032_=_C1041( C1032 C1041 ) C1032_=_C1042( C1032 C1042 ) C1032_=_C1043( C1032 C1043 ) \nC1032_=_C1312( C1032 C1312 ) C1032_=_C1403( C1032 C1403 ) C1032_=_C1507( C1032 C1507 ) C1032_=_C2185( C1032 C2185 ) C1032_=_C2813( C1032 C2813 ) C1032_=_C2923( C1032 C2923 ) \nC1032_=_C3055( C1032 C3055 ) C1032_=_C3056( C1032 C3056 ) C1032_=_C3057( C1032 C3057 ) C1032_=_C3058( C1032 C3058 ) C1032_=_C3059( C1032 C3059 ) C1032_=_C3060( C1032 C3060 ) \nC1032_=_C3061( C1032 C3061 ) C1032_=_C3062( C1032 C3062 ) C1032_=_C3063( C1032 C3063 ) C1032_=_C3065( C1032 C3065 ) C1032_=_C3066( C1032 C3066 ) C1032_=_C3068( C1032 C3068 ) \nC1033_=_C1039( C1033 C1039 ) C1033_=_C1040( C1033 C1040 ) C1033_=_C1041( C1033 C1041 ) C1033_=_C1042( C1033 C1042 ) C1033_=_C1043( C1033 C1043 ) C1033_=_C1054( C1033 C1054 ) \nC1033_=_C1315( C1033 C1315 ) C1033_=_C1713( C1033 C1713 ) C1033_=_C2496( C1033 C2496 ) C1033_=_C2802( C1033 C2802 ) C1033_=_C2864( C1033 C2864 ) C1033_=_C3071( C1033 C3071 ) \nC1033_=_C3102( C1033 C3102 ) C1033_=_C3126( C1033 C3126 ) C1033_=_C3127( C1033 C3127 ) C1033_=_C3128( C1033 C3128 ) C1033_=_C3129( C1033 C3129 ) C1033_=_C3130( C1033 C3130 ) \nC1033_=_C3131( C1033 C3131 ) C1033_=_C3132( C1033 C3132 ) C1033_=_C3133( C1033 C3133 ) C1033_=_C3134( C1033 C3134 ) C1033_=_C3135( C1033 C3135 ) C1033_=_C3137( C1033 C3137 ) \nC1039_=_C1040( C1039 C1040 ) C1039_=_C1041( C1039 C1041 ) C1039_=_C1042( C1039 C1042 ) C1039_=_C1043( C1039 C1043 ) C1039_=_C1412( C1039 C1412 ) C1039_=_C1492( C1039 C1492 ) \nC1039_=_C1720( C1039 C1720 ) C1039_=_C1742( C1039 C1742 ) C1039_=_C2729( C1039 C2729 ) C1039_=_C3129( C1039 C3129 ) C1039_=_C3269( C1039 C3269 ) C1039_=_C3745( C1039 C3745 ) \nC1039_=_C3746( C1039 C3746 ) C1039_=_C3747( C1039 C3747 ) C1039_=_C3748( C1039 C3748 ) C1039_=_C3749( C1039 C3749 ) C1040_=_C1041( C1040 C1041 ) C1040_=_C1042( C1040 C1042 ) \nC1040_=_C1043( C1040 C1043 ) C1040_=_C1415( C1040 C1415 ) C1040_=_C1723( C1040 C1723 ) C1040_=_C1744( C1040 C1744 ) C1040_=_C1941( C1040 C1941 ) C1040_=_C2538( C1040 C2538 ) \nC1040_=_C2732( C1040 C2732 ) C1040_=_C3095( C1040 C3095 ) C1040_=_C3131( C1040 C3131 ) C1040_=_C3273( C1040 C3273 ) C1040_=_C3499( C1040 C3499 ) C1040_=_C3869( C1040 C3869 ) \nC1040_=_C3870( C1040 C3870 ) C1040_=_C3871( C1040 C3871 ) C1040_=_C3872( C1040 C3872 ) C1040_=_C3873( C1040 C3873 ) C1041_=_C1042( C1041 C1042 ) C1041_=_C1043( C1041 C1043 ) \nC1041_=_C1324( C1041 C1324 ) C1041_=_C1389( C1041 C1389 ) C1041_=_C1518( C1041 C1518 ) C1041_=_C1873( C1041 C1873 ) C1041_=_C1894( C1041 C1894 ) C1041_=_C2685( C1041 C2685 ) \nC1041_=_C2820( C1041 C2820 ) C1041_=_C3014( C1041 C3014 ) C1041_=_C3109( C1041 C3109 ) C1041_=_C3143( C1041 C3143 ) C1041_=_C3677( C1041 C3677 ) C1041_=_C3718( C1041 C3718 ) \nC1041_=_C3790( C1041 C3790 ) C1041_=_C3824( C1041 C3824 ) C1041_=_C3874( C1041 C3874 ) C1041_=_C3876( C1041 C3876 ) C1041_=_C3877( C1041 C3877 ) C1042_=_C1043( C1042 C1043 ) \nC1042_=_C1230( C1042 C1230 ) C1042_=_C1346( C1042 C1346 ) C1042_=_C1365( C1042 C1365 ) C1042_=_C1416( C1042 C1416 ) C1042_=_C1455( C1042 C1455 ) C1042_=_C1724( C1042 C1724 ) \nC1042_=_C1745( C1042 C1745 ) C1042_=_C2007( C1042 C2007 ) C1042_=_C2063( C1042 C2063 ) C1042_=_C2626( C1042 C2626 ) C1042_=_C2855( C1042 C2855 ) C1042_=_C3132( C1042 C3132 ) \nC1042_=_C3261( C1042 C3261 ) C1042_=_C3878( C1042 C3878 ) C1042_=_C3879( C1042 C3879 ) C1042_=_C3880( C1042 C3880 ) C1043_=_C1329( C1043 C1329 ) C1043_=_C1417( C1043 C1417 ) \nC1043_=_C1520( C1043 C1520 ) C1043_=_C1703( C1043 C1703 ) C1043_=_C1989( C1043 C1989 ) C1043_=_C2797( C1043 C2797 ) C1043_=_C2829( C1043 C2829 ) C1043_=_C3052( C1043 C3052 ) \nC1043_=_C3352( C1043 C3352 ) C1043_=_C3472( C1043 C3472 ) C1043_=_C3495( C1043 C3495 ) C1043_=_C3505( C1043 C3505 ) C1043_=_C3615( C1043 C3615 ) C1043_=_C3681( C1043 C3681 ) \nC1043_=_C3723( C1043 C3723 ) C1043_=_C3787( C1043 C3787 ) C1043_=_C3843( C1043 C3843 ) C1043_=_C4106( C1043 C4106 ) C1046_=_C1048( C1046 C1048 ) C1046_=_C1051( C1046 C1051 ) \nC1046_=_C1054( C1046 C1054 ) C1046_=_C1055( C1046 C1055 ) C1046_=_C1057( C1046 C1057 ) C1046_=_C1060( C1046 C1060 ) C1046_=_C1061( C1046 C1061 ) C1046_=_C1062( C1046 C1062 ) \nC1046_=_C1064( C1046 C1064 ) C1046_=_C1065( C1046 C1065 ) C1046_=_C1331( C1046 C1331 ) C1046_=_C1397( C1046 C1397 ) C1046_=_C1398( C1046 C1398 ) C1046_=_C1400( C1046 C1400 ) \nC1046_=_C1401( C1046 C1401 ) C1046_=_C1402( C1046 C1402 ) C1046_=_C1403( C1046 C1403 ) C1046_=_C1404( C1046 C1404 ) C1046_=_C1406( C1046 C1406 ) C1046_=_C1407( C1046 C1407 ) \nC1046_=_C1408( C1046 C1408 ) C1046_=_C1410( C1046 C1410 ) C1046_=_C1411( C1046 C1411 ) C1046_=_C1412( C1046 C1412 ) C1046_=_C1413( C1046 C1413 ) C1046_=_C1414( C1046 C1414 ) \nC1046_=_C1415( C1046 C1415 ) C1046_=_C1416( C1046 C1416 ) C1046_=_C1417( C1046 C1417 ) C1046_=_C1418( C1046 C1418 ) C1048_=_C1051( C1048 C1051 ) C1048_=_C1054( C1048 C1054 ) \nC1048_=_C1055( C1048 C1055 ) C1048_=_C1057( C1048 C1057 ) C1048_=_C1060( C1048 C1060 ) C1048_=_C1061( C1048 C1061 ) C1048_=_C1062( C1048 C1062 ) C1048_=_C1064( C1048 C1064 ) \nC1048_=_C1065( C1048 C1065 ) C1048_=_C1235( C1048 C1235 ) C1048_=_C1526( C1048 C1526 ) C1048_=_C2032( C1048 C2032 ) C1048_=_C2259( C1048 C2259 ) C1048_=_C2279( C1048 C2279 ) \nC1048_=_C2280( C1048 C2280 ) C1048_=_C2281( C1048 C2281 ) C1048_=_C2282( C1048 C2282 ) C1048_=_C2284( C1048 C2284 ) C1048_=_C2285( C1048 C2285 ) C1048_=_C2288( C1048 C2288 ) \nC1048_=_C2289( C1048 C2289 ) C1048_=_C2290( C1048 C2290 ) C1048_=_C2291( C1048 C2291 ) C1048_=_C2293(</w:t>
      </w:r>
    </w:p>
    <w:p>
      <w:pPr>
        <w:pStyle w:val="PreformattedText"/>
        <w:bidi w:val="0"/>
        <w:spacing w:before="0" w:after="0"/>
        <w:jc w:val="left"/>
        <w:rPr/>
      </w:pPr>
      <w:r>
        <w:rPr/>
        <w:t xml:space="preserve"> </w:t>
      </w:r>
      <w:r>
        <w:rPr/>
        <w:t>C1048 C2293 ) C1051_=_C1054( C1051 C1054 ) C1051_=_C1055( C1051 C1055 ) \nC1051_=_C1057( C1051 C1057 ) C1051_=_C1060( C1051 C1060 ) C1051_=_C1061( C1051 C1061 ) C1051_=_C1062( C1051 C1062 ) C1051_=_C1064( C1051 C1064 ) C1051_=_C1065( C1051 C1065 ) \nC1051_=_C2495( C1051 C2495 ) C1051_=_C2604( C1051 C2604 ) C1051_=_C2864( C1051 C2864 ) C1051_=_C2866( C1051 C2866 ) C1051_=_C2875( C1051 C2875 ) C1051_=_C2877( C1051 C2877 ) \nC1054_=_C1055( C1054 C1055 ) C1054_=_C1057( C1054 C1057 ) C1054_=_C1060( C1054 C1060 ) C1054_=_C1061( C1054 C1061 ) C1054_=_C1062( C1054 C1062 ) C1054_=_C1064( C1054 C1064 ) \nC1054_=_C1065( C1054 C1065 ) C1054_=_C1315( C1054 C1315 ) C1054_=_C1713( C1054 C1713 ) C1054_=_C2496( C1054 C2496 ) C1054_=_C2802( C1054 C2802 ) C1054_=_C2864( C1054 C2864 ) \nC1054_=_C3071( C1054 C3071 ) C1054_=_C3102( C1054 C3102 ) C1054_=_C3126( C1054 C3126 ) C1054_=_C3127( C1054 C3127 ) C1054_=_C3128( C1054 C3128 ) C1054_=_C3129( C1054 C3129 ) \nC1054_=_C3130( C1054 C3130 ) C1054_=_C3131( C1054 C3131 ) C1054_=_C3132( C1054 C3132 ) C1054_=_C3133( C1054 C3133 ) C1054_=_C3134( C1054 C3134 ) C1054_=_C3135( C1054 C3135 ) \nC1054_=_C3137( C1054 C3137 ) C1055_=_C1057( C1055 C1057 ) C1055_=_C1060( C1055 C1060 ) C1055_=_C1061( C1055 C1061 ) C1055_=_C1062( C1055 C1062 ) C1055_=_C1064( C1055 C1064 ) \nC1055_=_C1065( C1055 C1065 ) C1055_=_C2497( C1055 C2497 ) C1055_=_C3126( C1055 C3126 ) C1055_=_C3214( C1055 C3214 ) C1055_=_C3224( C1055 C3224 ) C1057_=_C1060( C1057 C1060 ) \nC1057_=_C1061( C1057 C1061 ) C1057_=_C1062( C1057 C1062 ) C1057_=_C1064( C1057 C1064 ) C1057_=_C1065( C1057 C1065 ) C1057_=_C1407( C1057 C1407 ) C1057_=_C1870( C1057 C1870 ) \nC1057_=_C3055( C1057 C3055 ) C1057_=_C3227( C1057 C3227 ) C1057_=_C3341( C1057 C3341 ) C1057_=_C3342( C1057 C3342 ) C1057_=_C3348( C1057 C3348 ) C1057_=_C3352( C1057 C3352 ) \nC1060_=_C1061( C1060 C1061 ) C1060_=_C1062( C1060 C1062 ) C1060_=_C1064( C1060 C1064 ) C1060_=_C1065( C1060 C1065 ) C1060_=_C1535( C1060 C1535 ) C1060_=_C1935( C1060 C1935 ) \nC1060_=_C2039( C1060 C2039 ) C1060_=_C2269( C1060 C2269 ) C1060_=_C2533( C1060 C2533 ) C1060_=_C3056( C1060 C3056 ) C1060_=_C3228( C1060 C3228 ) C1060_=_C3342( C1060 C3342 ) \nC1060_=_C3497( C1060 C3497 ) C1060_=_C3498( C1060 C3498 ) C1060_=_C3499( C1060 C3499 ) C1060_=_C3500( C1060 C3500 ) C1060_=_C3501( C1060 C3501 ) C1060_=_C3503( C1060 C3503 ) \nC1060_=_C3504( C1060 C3504 ) C1060_=_C3505( C1060 C3505 ) C1061_=_C1062( C1061 C1062 ) C1061_=_C1064( C1061 C1064 ) C1061_=_C1065( C1061 C1065 ) C1061_=_C1410( C1061 C1410 ) \nC1061_=_C2119( C1061 C2119 ) C1061_=_C3057( C1061 C3057 ) C1061_=_C3091( C1061 C3091 ) C1061_=_C3230( C1061 C3230 ) C1061_=_C3497( C1061 C3497 ) C1061_=_C3615( C1061 C3615 ) \nC1062_=_C1064( C1062 C1064 ) C1062_=_C1065( C1062 C1065 ) C1062_=_C1413( C1062 C1413 ) C1062_=_C3063( C1062 C3063 ) C1062_=_C3232( C1062 C3232 ) C1062_=_C3498( C1062 C3498 ) \nC1062_=_C3843( C1062 C3843 ) C1064_=_C1065( C1064 C1065 ) C1064_=_C2504( C1064 C2504 ) C1064_=_C3134( C1064 C3134 ) C1064_=_C3158( C1064 C3158 ) C1064_=_C3233( C1064 C3233 ) \nC1064_=_C3965( C1064 C3965 ) C1065_=_C1251( C1065 C1251 ) C1065_=_C1702( C1065 C1702 ) C1065_=_C2505( C1065 C2505 ) C1065_=_C2875( C1065 C2875 ) C1065_=_C2973( C1065 C2973 ) \nC1065_=_C3161( C1065 C3161 ) C1065_=_C3224( C1065 C3224 ) C1065_=_C3234( C1065 C3234 ) C1065_=_C3427( C1065 C3427 ) C1065_=_C3805( C1065 C3805 ) C1065_=_C3836( C1065 C3836 ) \nC1065_=_C3944( C1065 C3944 ) C1065_=_C3965( C1065 C3965 ) C1065_=_C4005( C1065 C4005 ) C1065_=_C4035( C1065 C4035 ) C1065_=_C4068( C1065 C4068 ) C1065_=_C4069( C1065 C4069 ) \nC1067_=_C1074( C1067 C1074 ) C1067_=_C1077( C1067 C1077 ) C1067_=_C1078( C1067 C1078 ) C1067_=_C1115( C1067 C1115 ) C1067_=_C1305( C1067 C1305 ) C1067_=_C1419( C1067 C1419 ) \nC1067_=_C1421( C1067 C1421 ) C1067_=_C1424( C1067 C1424 ) C1067_=_C1425( C1067 C1425 ) C1067_=_C1426( C1067 C1426 ) C1067_=_C1428( C1067 C1428 ) C1067_=_C1429( C1067 C1429 ) \nC1067_=_C1430( C1067 C1430 ) C1067_=_C1431( C1067 C1431 ) C1067_=_C1432( C1067 C1432 ) C1067_=_C1433( C1067 C1433 ) C1067_=_C1435( C1067 C1435 ) C1067_=_C1437( C1067 C1437 ) \nC1067_=_C1438( C1067 C1438 ) C1074_=_C1077( C1074 C1077 ) C1074_=_C1078( C1074 C1078 ) C1074_=_C1173( C1074 C1173 ) C1074_=_C1954( C1074 C1954 ) C1074_=_C2544( C1074 C2544 ) \nC1074_=_C2605( C1074 C2605 ) C1074_=_C3151( C1074 C3151 ) C1074_=_C3152( C1074 C3152 ) C1074_=_C3154( C1074 C3154 ) C1074_=_C3155( C1074 C3155 ) C1074_=_C3156( C1074 C3156 ) \nC1074_=_C3157( C1074 C3157 ) C1074_=_C3158( C1074 C3158 ) C1074_=_C3159( C1074 C3159 ) C1074_=_C3160( C1074 C3160 ) C1074_=_C3161( C1074 C3161 ) C1074_=_C3162( C1074 C3162 ) \nC1074_=_C3163( C1074 C3163 ) C1074_=_C3164( C1074 C3164 ) C1074_=_C3165( C1074 C3165 ) C1077_=_C1078( C1077 C1078 ) C1077_=_C1806( C1077 C1806 ) C1077_=_C1842( C1077 C1842 ) \nC1077_=_C2247( C1077 C2247 ) C1077_=_C2285( C1077 C2285 ) C1077_=_C2895( C1077 C2895 ) C1077_=_C2925( C1077 C2925 ) C1077_=_C3041( C1077 C3041 ) C1077_=_C3403( C1077 C3403 ) \nC1077_=_C3404( C1077 C3404 ) C1077_=_C3406( C1077 C3406 ) C1077_=_C3407( C1077 C3407 ) C1077_=_C3408( C1077 C3408 ) C1077_=_C3409( C1077 C3409 ) C1077_=_C3410( C1077 C3410 ) \nC1077_=_C3411( C1077 C3411 ) C1077_=_C3412( C1077 C3412 ) C1077_=_C3413( C1077 C3413 ) C1078_=_C1126( C1078 C1126 ) C1078_=_C1157( C1078 C1157 ) C1078_=_C1271( C1078 C1271 ) \nC1078_=_C3090( C1078 C3090 ) C1078_=_C3167( C1078 C3167 ) C1078_=_C3192( C1078 C3192 ) C1078_=_C3204( C1078 C3204 ) C1078_=_C3237( C1078 C3237 ) C1078_=_C3506( C1078 C3506 ) \nC1078_=_C3507( C1078 C3507 ) C1078_=_C3508( C1078 C3508 ) C1078_=_C3509( C1078 C3509 ) C1078_=_C3510( C1078 C3510 ) C1078_=_C3511( C1078 C3511 ) C1078_=_C3512( C1078 C3512 ) \nC1078_=_C3513( C1078 C3513 ) C1078_=_C3514( C1078 C3514 ) C1078_=_C3515( C1078 C3515 ) C1078_=_C3516( C1078 C3516 ) C1094_=_C1099( C1094 C1099 ) C1094_=_C1106( C1094 C1106 ) \nC1094_=_C1107( C1094 C1107 ) C1094_=_C1707( C1094 C1707 ) C1094_=_C1732( C1094 C1732 ) C1094_=_C1733( C1094 C1733 ) C1094_=_C1734( C1094 C1734 ) C1094_=_C1735( C1094 C1735 ) \nC1094_=_C1737( C1094 C1737 ) C1094_=_C1739( C1094 C1739 ) C1094_=_C1742( C1094 C1742 ) C1094_=_C1743( C1094 C1743 ) C1094_=_C1744( C1094 C1744 ) C1094_=_C1745( C1094 C1745 ) \nC1094_=_C1746( C1094 C1746 ) C1094_=_C1747( C1094 C1747 ) C1094_=_C1748( C1094 C1748 ) C1094_=_C1750( C1094 C1750 ) C1094_=_C1751( C1094 C1751 ) C1094_=_C1752( C1094 C1752 ) \nC1099_=_C1106( C1099 C1106 ) C1099_=_C1107( C1099 C1107 ) C1099_=_C1998( C1099 C1998 ) C1099_=_C2057( C1099 C2057 ) C1099_=_C2560( C1099 C2560 ) C1099_=_C2577( C1099 C2577 ) \nC1099_=_C2620( C1099 C2620 ) C1099_=_C2847( C1099 C2847 ) C1099_=_C2848( C1099 C2848 ) C1099_=_C2849( C1099 C2849 ) C1099_=_C2850( C1099 C2850 ) C1099_=_C2854( C1099 C2854 ) \nC1099_=_C2855( C1099 C2855 ) C1099_=_C2856( C1099 C2856 ) C1099_=_C2857( C1099 C2857 ) C1099_=_C2858( C1099 C2858 ) C1099_=_C2860( C1099 C2860 ) C1099_=_C2861( C1099 C2861 ) \nC1106_=_C1107( C1106 C1107 ) C1106_=_C1645( C1106 C1645 ) C1106_=_C2169( C1106 C2169 ) C1106_=_C2564( C1106 C2564 ) C1106_=_C2639( C1106 C2639 ) C1106_=_C2658( C1106 C2658 ) \nC1106_=_C2989( C1106 C2989 ) C1106_=_C3021( C1106 C3021 ) C1106_=_C3281( C1106 C3281 ) C1106_=_C3295( C1106 C3295 ) C1106_=_C3355( C1106 C3355 ) C1106_=_C3356( C1106 C3356 ) \nC1106_=_C3357( C1106 C3357 ) C1106_=_C3358( C1106 C3358 ) C1106_=_C3359( C1106 C3359 ) C1106_=_C3362( C1106 C3362 ) C1106_=_C3363( C1106 C3363 ) C1106_=_C3364( C1106 C3364 ) \nC1106_=_C3366( C1106 C3366 ) C1107_=_C1229( C1107 C1229 ) C1107_=_C1343( C1107 C1343 ) C1107_=_C1363( C1107 C1363 ) C1107_=_C1565( C1107 C1565 ) C1107_=_C1607( C1107 C1607 ) \nC1107_=_C1984( C1107 C1984 ) C1107_=_C2341( C1107 C2341 ) C1107_=_C2730( C1107 C2730 ) C1107_=_C2913( C1107 C2913 ) C1107_=_C3270( C1107 C3270 ) C1107_=_C3311( C1107 C3311 ) \nC1107_=_C3769( C1107 C3769 ) C1107_=_C3770( C1107 C3770 ) C1107_=_C3771( C1107 C3771 ) C1107_=_C3772( C1107 C3772 ) C1115_=_C1119( C1115 C1119 ) C1115_=_C1121( C1115 C1121 ) \nC1115_=_C1126( C1115 C1126 ) C1115_=_C1137( C1115 C1137 ) C1115_=_C1140( C1115 C1140 ) C1115_=_C1305( C1115 C1305 ) C1115_=_C1419( C1115 C1419 ) C1115_=_C1421( C1115 C1421 ) \nC1115_=_C1424( C1115 C1424 ) C1115_=_C1425( C1115 C1425 ) C1115_=_C1426( C1115 C1426 ) C1115_=_C1428( C1115 C1428 ) C1115_=_C1429( C1115 C1429 ) C1115_=_C1430( C1115 C1430 ) \nC1115_=_C1431( C1115 C1431 ) C1115_=_C1432( C1115 C1432 ) C1115_=_C1433( C1115 C1433 ) C1115_=_C1435( C1115 C1435 ) C1115_=_C1437( C1115 C1437 ) C1115_=_C1438( C1115 C1438 ) \nC1119_=_C1121( C1119 C1121 ) C1119_=_C1126( C1119 C1126 ) C1119_=_C1137( C1119 C1137 ) C1119_=_C1140( C1119 C1140 ) C1119_=_C1353( C1119 C1353 ) C1119_=_C1883( C1119 C1883 ) \nC1119_=_C2082( C1119 C2082 ) C1119_=_C2310( C1119 C2310 ) C1119_=_C2313( C1119 C2313 ) C1119_=_C2314( C1119 C2314 ) C1119_=_C2315( C1119 C2315 ) C1119_=_C2316( C1119 C2316 ) \nC1119_=_C2318( C1119 C2318 ) C1119_=_C2320( C1119 C2320 ) C1119_=_C2322( C1119 C2322 ) C1119_=_C2323( C1119 C2323 ) C1119_=_C2324( C1119 C2324 ) C1119_=_C2325( C1119 C2325 ) \nC1119_=_C2327( C1119 C2327 ) C1119_=_C2328( C1119 C2328 ) C1119_=_C2329( C1119 C2329 ) C1119_=_C2330( C1119 C2330 ) C1119_=_C2331( C1119 C2331 ) C1121_=_C1126( C1121 C1126 ) \nC1121_=_C1137( C1121 C1137 ) C1121_=_C1140( C1121 C1140 ) C1121_=_C1237( C1121 C1237 ) C1121_=_C1467( C1121 C1467 ) C1121_=_C1486( C1121 C1486 ) C1121_=_C1638( C1121 C1638 ) \nC1121_=_C2604( C1121 C2604 ) C1121_=_C2605( C1121 C2605 ) C1121_=_C2607( C1121 C2607 ) C1121_=_C2608( C1121 C2608 ) C1121_=_C2609( C1121 C2609 ) C1121_=_C2610( C1121 C2610 ) \nC1121_=_C2611( C1121 C2611 ) C1121_=_C2612( C1121 C2612 ) C1121_=_C2615( C1121 C2615 ) C1121_=_C2616( C1121 C2616 ) C1121_=_C2618( C1121 C2618 ) C1126_=_C1137( C1126 C1137 ) \nC1126_=_C1140( C1126 C1140 ) C1126_=_C1157( C1126 C1157 ) C1126_=_C1271( C1126 C1271 ) C1126_=_C3090( C1126 C3090 ) C1126_=_C3167( C1126 C3167 ) C1126_=_C3192(</w:t>
      </w:r>
    </w:p>
    <w:p>
      <w:pPr>
        <w:pStyle w:val="PreformattedText"/>
        <w:bidi w:val="0"/>
        <w:spacing w:before="0" w:after="0"/>
        <w:jc w:val="left"/>
        <w:rPr/>
      </w:pPr>
      <w:r>
        <w:rPr/>
        <w:t xml:space="preserve"> </w:t>
      </w:r>
      <w:r>
        <w:rPr/>
        <w:t>C1126 C3192 ) \nC1126_=_C3204( C1126 C3204 ) C1126_=_C3237( C1126 C3237 ) C1126_=_C3506( C1126 C3506 ) C1126_=_C3507( C1126 C3507 ) C1126_=_C3508( C1126 C3508 ) C1126_=_C3509( C1126 C3509 ) \nC1126_=_C3510( C1126 C3510 ) C1126_=_C3511( C1126 C3511 ) C1126_=_C3512( C1126 C3512 ) C1126_=_C3513( C1126 C3513 ) C1126_=_C3514( C1126 C3514 ) C1126_=_C3515( C1126 C3515 ) \nC1126_=_C3516( C1126 C3516 ) C1137_=_C1140( C1137 C1140 ) C1137_=_C1654( C1137 C1654 ) C1137_=_C1791( C1137 C1791 ) C1137_=_C2176( C1137 C2176 ) C1137_=_C2420( C1137 C2420 ) \nC1137_=_C2523( C1137 C2523 ) C1137_=_C2649( C1137 C2649 ) C1137_=_C2666( C1137 C2666 ) C1137_=_C3291( C1137 C3291 ) C1137_=_C3426( C1137 C3426 ) C1137_=_C3574( C1137 C3574 ) \nC1137_=_C3602( C1137 C3602 ) C1137_=_C3689( C1137 C3689 ) C1137_=_C3721( C1137 C3721 ) C1137_=_C3813( C1137 C3813 ) C1137_=_C3851( C1137 C3851 ) C1137_=_C3887( C1137 C3887 ) \nC1137_=_C3939( C1137 C3939 ) C1137_=_C3948( C1137 C3948 ) C1137_=_C4041( C1137 C4041 ) C1137_=_C4046( C1137 C4046 ) C1137_=_C4050( C1137 C4050 ) C1137_=_C4051( C1137 C4051 ) \nC1137_=_C4052( C1137 C4052 ) C1137_=_C4053( C1137 C4053 ) C1140_=_C1482( C1140 C1482 ) C1140_=_C1501( C1140 C1501 ) C1140_=_C1657( C1140 C1657 ) C1140_=_C2278( C1140 C2278 ) \nC1140_=_C2589( C1140 C2589 ) C1140_=_C2689( C1140 C2689 ) C1140_=_C2787( C1140 C2787 ) C1140_=_C2877( C1140 C2877 ) C1140_=_C3004( C1140 C3004 ) C1140_=_C3393( C1140 C3393 ) \nC1140_=_C3556( C1140 C3556 ) C1140_=_C3596( C1140 C3596 ) C1140_=_C3609( C1140 C3609 ) C1140_=_C3815( C1140 C3815 ) C1140_=_C3922( C1140 C3922 ) C1140_=_C3957( C1140 C3957 ) \nC1140_=_C3985( C1140 C3985 ) C1140_=_C4039( C1140 C4039 ) C1140_=_C4090( C1140 C4090 ) C1146_=_C1149( C1146 C1149 ) C1146_=_C1153( C1146 C1153 ) C1146_=_C1155( C1146 C1155 ) \nC1146_=_C1156( C1146 C1156 ) C1146_=_C1157( C1146 C1157 ) C1146_=_C1192( C1146 C1192 ) C1146_=_C1377( C1146 C1377 ) C1146_=_C1463( C1146 C1463 ) C1146_=_C2105( C1146 C2105 ) \nC1146_=_C2106( C1146 C2106 ) C1146_=_C2107( C1146 C2107 ) C1146_=_C2109( C1146 C2109 ) C1146_=_C2110( C1146 C2110 ) C1146_=_C2111( C1146 C2111 ) C1146_=_C2112( C1146 C2112 ) \nC1146_=_C2114( C1146 C2114 ) C1146_=_C2116( C1146 C2116 ) C1146_=_C2117( C1146 C2117 ) C1146_=_C2118( C1146 C2118 ) C1146_=_C2119( C1146 C2119 ) C1146_=_C2120( C1146 C2120 ) \nC1146_=_C2121( C1146 C2121 ) C1146_=_C2122( C1146 C2122 ) C1146_=_C2123( C1146 C2123 ) C1146_=_C2124( C1146 C2124 ) C1146_=_C2125( C1146 C2125 ) C1146_=_C2126( C1146 C2126 ) \nC1146_=_C2127( C1146 C2127 ) C1149_=_C1153( C1149 C1153 ) C1149_=_C1155( C1149 C1155 ) C1149_=_C1156( C1149 C1156 ) C1149_=_C1157( C1149 C1157 ) C1149_=_C1380( C1149 C1380 ) \nC1149_=_C1465( C1149 C1465 ) C1149_=_C2080( C1149 C2080 ) C1149_=_C2162( C1149 C2162 ) C1149_=_C2220( C1149 C2220 ) C1149_=_C2221( C1149 C2221 ) C1149_=_C2222( C1149 C2222 ) \nC1149_=_C2223( C1149 C2223 ) C1149_=_C2224( C1149 C2224 ) C1149_=_C2226( C1149 C2226 ) C1149_=_C2228( C1149 C2228 ) C1149_=_C2229( C1149 C2229 ) C1149_=_C2231( C1149 C2231 ) \nC1149_=_C2232( C1149 C2232 ) C1149_=_C2234( C1149 C2234 ) C1149_=_C2235( C1149 C2235 ) C1149_=_C2236( C1149 C2236 ) C1149_=_C2237( C1149 C2237 ) C1153_=_C1155( C1153 C1155 ) \nC1153_=_C1156( C1153 C1156 ) C1153_=_C1157( C1153 C1157 ) C1153_=_C1265( C1153 C1265 ) C1153_=_C1931( C1153 C1931 ) C1153_=_C2265( C1153 C2265 ) C1153_=_C2529( C1153 C2529 ) \nC1153_=_C2755( C1153 C2755 ) C1153_=_C3037( C1153 C3037 ) C1153_=_C3069( C1153 C3069 ) C1153_=_C3086( C1153 C3086 ) C1153_=_C3087( C1153 C3087 ) C1153_=_C3088( C1153 C3088 ) \nC1153_=_C3090( C1153 C3090 ) C1153_=_C3091( C1153 C3091 ) C1153_=_C3092( C1153 C3092 ) C1153_=_C3093( C1153 C3093 ) C1153_=_C3094( C1153 C3094 ) C1153_=_C3095( C1153 C3095 ) \nC1153_=_C3096( C1153 C3096 ) C1153_=_C3097( C1153 C3097 ) C1153_=_C3098( C1153 C3098 ) C1153_=_C3099( C1153 C3099 ) C1153_=_C3100( C1153 C3100 ) C1153_=_C3101( C1153 C3101 ) \nC1155_=_C1156( C1155 C1156 ) C1155_=_C1157( C1155 C1157 ) C1155_=_C1243( C1155 C1243 ) C1155_=_C1386( C1155 C1386 ) C1155_=_C1470( C1155 C1470 ) C1155_=_C1690( C1155 C1690 ) \nC1155_=_C1761( C1155 C1761 ) C1155_=_C2167( C1155 C2167 ) C1155_=_C2245( C1155 C2245 ) C1155_=_C2394( C1155 C2394 ) C1155_=_C2408( C1155 C2408 ) C1155_=_C3152( C1155 C3152 ) \nC1155_=_C3179( C1155 C3179 ) C1155_=_C3180( C1155 C3180 ) C1155_=_C3183( C1155 C3183 ) C1155_=_C3184( C1155 C3184 ) C1155_=_C3185( C1155 C3185 ) C1155_=_C3186( C1155 C3186 ) \nC1155_=_C3187( C1155 C3187 ) C1155_=_C3188( C1155 C3188 ) C1156_=_C1157( C1156 C1157 ) C1156_=_C1221( C1156 C1221 ) C1156_=_C1267( C1156 C1267 ) C1156_=_C1531( C1156 C1531 ) \nC1156_=_C2036( C1156 C2036 ) C1156_=_C2756( C1156 C2756 ) C1156_=_C2958( C1156 C2958 ) C1156_=_C3189( C1156 C3189 ) C1156_=_C3190( C1156 C3190 ) C1156_=_C3192( C1156 C3192 ) \nC1156_=_C3194( C1156 C3194 ) C1156_=_C3195( C1156 C3195 ) C1156_=_C3196( C1156 C3196 ) C1156_=_C3198( C1156 C3198 ) C1156_=_C3199( C1156 C3199 ) C1156_=_C3200( C1156 C3200 ) \nC1156_=_C3201( C1156 C3201 ) C1157_=_C1271( C1157 C1271 ) C1157_=_C3090( C1157 C3090 ) C1157_=_C3167( C1157 C3167 ) C1157_=_C3192( C1157 C3192 ) C1157_=_C3204( C1157 C3204 ) \nC1157_=_C3237( C1157 C3237 ) C1157_=_C3506( C1157 C3506 ) C1157_=_C3507( C1157 C3507 ) C1157_=_C3508( C1157 C3508 ) C1157_=_C3509( C1157 C3509 ) C1157_=_C3510( C1157 C3510 ) \nC1157_=_C3511( C1157 C3511 ) C1157_=_C3512( C1157 C3512 ) C1157_=_C3513( C1157 C3513 ) C1157_=_C3514( C1157 C3514 ) C1157_=_C3515( C1157 C3515 ) C1157_=_C3516( C1157 C3516 ) \nC1173_=_C1954( C1173 C1954 ) C1173_=_C2544( C1173 C2544 ) C1173_=_C2605( C1173 C2605 ) C1173_=_C3151( C1173 C3151 ) C1173_=_C3152( C1173 C3152 ) C1173_=_C3154( C1173 C3154 ) \nC1173_=_C3155( C1173 C3155 ) C1173_=_C3156( C1173 C3156 ) C1173_=_C3157( C1173 C3157 ) C1173_=_C3158( C1173 C3158 ) C1173_=_C3159( C1173 C3159 ) C1173_=_C3160( C1173 C3160 ) \nC1173_=_C3161( C1173 C3161 ) C1173_=_C3162( C1173 C3162 ) C1173_=_C3163( C1173 C3163 ) C1173_=_C3164( C1173 C3164 ) C1173_=_C3165( C1173 C3165 ) C1192_=_C1196( C1192 C1196 ) \nC1192_=_C1201( C1192 C1201 ) C1192_=_C1377( C1192 C1377 ) C1192_=_C1463( C1192 C1463 ) C1192_=_C2105( C1192 C2105 ) C1192_=_C2106( C1192 C2106 ) C1192_=_C2107( C1192 C2107 ) \nC1192_=_C2109( C1192 C2109 ) C1192_=_C2110( C1192 C2110 ) C1192_=_C2111( C1192 C2111 ) C1192_=_C2112( C1192 C2112 ) C1192_=_C2114( C1192 C2114 ) C1192_=_C2116( C1192 C2116 ) \nC1192_=_C2117( C1192 C2117 ) C1192_=_C2118( C1192 C2118 ) C1192_=_C2119( C1192 C2119 ) C1192_=_C2120( C1192 C2120 ) C1192_=_C2121( C1192 C2121 ) C1192_=_C2122( C1192 C2122 ) \nC1192_=_C2123( C1192 C2123 ) C1192_=_C2124( C1192 C2124 ) C1192_=_C2125( C1192 C2125 ) C1192_=_C2126( C1192 C2126 ) C1192_=_C2127( C1192 C2127 ) C1196_=_C1201( C1196 C1201 ) \nC1196_=_C1760( C1196 C1760 ) C1196_=_C1777( C1196 C1777 ) C1196_=_C2069( C1196 C2069 ) C1196_=_C2495( C1196 C2495 ) C1196_=_C2496( C1196 C2496 ) C1196_=_C2497( C1196 C2497 ) \nC1196_=_C2501( C1196 C2501 ) C1196_=_C2502( C1196 C2502 ) C1196_=_C2504( C1196 C2504 ) C1196_=_C2505( C1196 C2505 ) C1196_=_C2506( C1196 C2506 ) C1201_=_C1388( C1201 C1388 ) \nC1201_=_C1765( C1201 C1765 ) C1201_=_C1782( C1201 C1782 ) C1201_=_C2073( C1201 C2073 ) C1201_=_C2137( C1201 C2137 ) C1201_=_C2946( C1201 C2946 ) C1201_=_C3481( C1201 C3481 ) \nC1201_=_C3703( C1201 C3703 ) C1201_=_C3704( C1201 C3704 ) C1201_=_C3707( C1201 C3707 ) C1201_=_C3708( C1201 C3708 ) C1201_=_C3709( C1201 C3709 ) C1218_=_C1220( C1218 C1220 ) \nC1218_=_C1221( C1218 C1221 ) C1218_=_C1225( C1218 C1225 ) C1218_=_C1229( C1218 C1229 ) C1218_=_C1230( C1218 C1230 ) C1218_=_C1336( C1218 C1336 ) C1218_=_C1355( C1218 C1355 ) \nC1218_=_C1402( C1218 C1402 ) C1218_=_C1710( C1218 C1710 ) C1218_=_C1735( C1218 C1735 ) C1218_=_C2509( C1218 C2509 ) C1218_=_C2751( C1218 C2751 ) C1218_=_C2802( C1218 C2802 ) \nC1218_=_C2803( C1218 C2803 ) C1218_=_C2804( C1218 C2804 ) C1218_=_C2807( C1218 C2807 ) C1218_=_C2811( C1218 C2811 ) C1218_=_C2812( C1218 C2812 ) C1220_=_C1221( C1220 C1221 ) \nC1220_=_C1225( C1220 C1225 ) C1220_=_C1229( C1220 C1229 ) C1220_=_C1230( C1220 C1230 ) C1220_=_C1338( C1220 C1338 ) C1220_=_C1358( C1220 C1358 ) C1220_=_C1557( C1220 C1557 ) \nC1220_=_C1620( C1220 C1620 ) C1220_=_C2282( C1220 C2282 ) C1220_=_C2475( C1220 C2475 ) C1220_=_C2740( C1220 C2740 ) C1220_=_C2976( C1220 C2976 ) C1220_=_C2977( C1220 C2977 ) \nC1220_=_C2981( C1220 C2981 ) C1220_=_C2983( C1220 C2983 ) C1220_=_C2986( C1220 C2986 ) C1221_=_C1225( C1221 C1225 ) C1221_=_C1229( C1221 C1229 ) C1221_=_C1230( C1221 C1230 ) \nC1221_=_C1267( C1221 C1267 ) C1221_=_C1531( C1221 C1531 ) C1221_=_C2036( C1221 C2036 ) C1221_=_C2756( C1221 C2756 ) C1221_=_C2958( C1221 C2958 ) C1221_=_C3189( C1221 C3189 ) \nC1221_=_C3190( C1221 C3190 ) C1221_=_C3192( C1221 C3192 ) C1221_=_C3194( C1221 C3194 ) C1221_=_C3195( C1221 C3195 ) C1221_=_C3196( C1221 C3196 ) C1221_=_C3198( C1221 C3198 ) \nC1221_=_C3199( C1221 C3199 ) C1221_=_C3200( C1221 C3200 ) C1221_=_C3201( C1221 C3201 ) C1225_=_C1229( C1225 C1229 ) C1225_=_C1230( C1225 C1230 ) C1225_=_C1780( C1225 C1780 ) \nC1225_=_C2410( C1225 C2410 ) C1225_=_C2762( C1225 C2762 ) C1225_=_C2963( C1225 C2963 ) C1225_=_C3023( C1225 C3023 ) C1225_=_C3477( C1225 C3477 ) C1225_=_C3488( C1225 C3488 ) \nC1225_=_C3518( C1225 C3518 ) C1225_=_C3519( C1225 C3519 ) C1225_=_C3520( C1225 C3520 ) C1225_=_C3521( C1225 C3521 ) C1225_=_C3522( C1225 C3522 ) C1225_=_C3523( C1225 C3523 ) \nC1225_=_C3524( C1225 C3524 ) C1225_=_C3527( C1225 C3527 ) C1225_=_C3528( C1225 C3528 ) C1225_=_C3529( C1225 C3529 ) C1225_=_C3530( C1225 C3530 ) C1229_=_C1230( C1229 C1230 ) \nC1229_=_C1343( C1229 C1343 ) C1229_=_C1363( C1229 C1363 ) C1229_=_C1565( C1229 C1565 ) C1229_=_C1607( C1229 C1607 ) C1229_=_C1984( C1229 C1984 ) C1229_=_C2341( C1229 C2341 ) \nC1229_=_C2730( C1229 C2730 ) C1229_=_C2913( C1229 C2913 ) C1229_=_C3270( C1229 C3270 ) C1229_=_C3311( C1229 C3311 ) C1229_=_C3769( C1229 C3769 ) C1229_=_C3770( C1229 C3770 ) \nC1229_=_C3771( C1229 C3771 )</w:t>
      </w:r>
    </w:p>
    <w:p>
      <w:pPr>
        <w:pStyle w:val="PreformattedText"/>
        <w:bidi w:val="0"/>
        <w:spacing w:before="0" w:after="0"/>
        <w:jc w:val="left"/>
        <w:rPr/>
      </w:pPr>
      <w:r>
        <w:rPr/>
        <w:t xml:space="preserve"> </w:t>
      </w:r>
      <w:r>
        <w:rPr/>
        <w:t>C1229_=_C3772( C1229 C3772 ) C1230_=_C1346( C1230 C1346 ) C1230_=_C1365( C1230 C1365 ) C1230_=_C1416( C1230 C1416 ) C1230_=_C1455( C1230 C1455 ) \nC1230_=_C1724( C1230 C1724 ) C1230_=_C1745( C1230 C1745 ) C1230_=_C2007( C1230 C2007 ) C1230_=_C2063( C1230 C2063 ) C1230_=_C2626( C1230 C2626 ) C1230_=_C2855( C1230 C2855 ) \nC1230_=_C3132( C1230 C3132 ) C1230_=_C3261( C1230 C3261 ) C1230_=_C3878( C1230 C3878 ) C1230_=_C3879( C1230 C3879 ) C1230_=_C3880( C1230 C3880 ) C1233_=_C1235( C1233 C1235 ) \nC1233_=_C1237( C1233 C1237 ) C1233_=_C1238( C1233 C1238 ) C1233_=_C1239( C1233 C1239 ) C1233_=_C1240( C1233 C1240 ) C1233_=_C1243( C1233 C1243 ) C1233_=_C1246( C1233 C1246 ) \nC1233_=_C1247( C1233 C1247 ) C1233_=_C1249( C1233 C1249 ) C1233_=_C1250( C1233 C1250 ) C1233_=_C1251( C1233 C1251 ) C1233_=_C1252( C1233 C1252 ) C1233_=_C1253( C1233 C1253 ) \nC1233_=_C1254( C1233 C1254 ) C1233_=_C1255( C1233 C1255 ) C1233_=_C1256( C1233 C1256 ) C1233_=_C1257( C1233 C1257 ) C1233_=_C1462( C1233 C1462 ) C1233_=_C1522( C1233 C1522 ) \nC1233_=_C1949( C1233 C1949 ) C1233_=_C1953( C1233 C1953 ) C1233_=_C1954( C1233 C1954 ) C1233_=_C1957( C1233 C1957 ) C1233_=_C1959( C1233 C1959 ) C1233_=_C1960( C1233 C1960 ) \nC1233_=_C1966( C1233 C1966 ) C1233_=_C1967( C1233 C1967 ) C1233_=_C1968( C1233 C1968 ) C1233_=_C1970( C1233 C1970 ) C1235_=_C1237( C1235 C1237 ) C1235_=_C1238( C1235 C1238 ) \nC1235_=_C1239( C1235 C1239 ) C1235_=_C1240( C1235 C1240 ) C1235_=_C1243( C1235 C1243 ) C1235_=_C1246( C1235 C1246 ) C1235_=_C1247( C1235 C1247 ) C1235_=_C1249( C1235 C1249 ) \nC1235_=_C1250( C1235 C1250 ) C1235_=_C1251( C1235 C1251 ) C1235_=_C1252( C1235 C1252 ) C1235_=_C1253( C1235 C1253 ) C1235_=_C1254( C1235 C1254 ) C1235_=_C1255( C1235 C1255 ) \nC1235_=_C1256( C1235 C1256 ) C1235_=_C1257( C1235 C1257 ) C1235_=_C1526( C1235 C1526 ) C1235_=_C2032( C1235 C2032 ) C1235_=_C2259( C1235 C2259 ) C1235_=_C2279( C1235 C2279 ) \nC1235_=_C2280( C1235 C2280 ) C1235_=_C2281( C1235 C2281 ) C1235_=_C2282( C1235 C2282 ) C1235_=_C2284( C1235 C2284 ) C1235_=_C2285( C1235 C2285 ) C1235_=_C2288( C1235 C2288 ) \nC1235_=_C2289( C1235 C2289 ) C1235_=_C2290( C1235 C2290 ) C1235_=_C2291( C1235 C2291 ) C1235_=_C2293( C1235 C2293 ) C1237_=_C1238( C1237 C1238 ) C1237_=_C1239( C1237 C1239 ) \nC1237_=_C1240( C1237 C1240 ) C1237_=_C1243( C1237 C1243 ) C1237_=_C1246( C1237 C1246 ) C1237_=_C1247( C1237 C1247 ) C1237_=_C1249( C1237 C1249 ) C1237_=_C1250( C1237 C1250 ) \nC1237_=_C1251( C1237 C1251 ) C1237_=_C1252( C1237 C1252 ) C1237_=_C1253( C1237 C1253 ) C1237_=_C1254( C1237 C1254 ) C1237_=_C1255( C1237 C1255 ) C1237_=_C1256( C1237 C1256 ) \nC1237_=_C1257( C1237 C1257 ) C1237_=_C1467( C1237 C1467 ) C1237_=_C1486( C1237 C1486 ) C1237_=_C1638( C1237 C1638 ) C1237_=_C2604( C1237 C2604 ) C1237_=_C2605( C1237 C2605 ) \nC1237_=_C2607( C1237 C2607 ) C1237_=_C2608( C1237 C2608 ) C1237_=_C2609( C1237 C2609 ) C1237_=_C2610( C1237 C2610 ) C1237_=_C2611( C1237 C2611 ) C1237_=_C2612( C1237 C2612 ) \nC1237_=_C2615( C1237 C2615 ) C1237_=_C2616( C1237 C2616 ) C1237_=_C2618( C1237 C2618 ) C1238_=_C1239( C1238 C1239 ) C1238_=_C1240( C1238 C1240 ) C1238_=_C1243( C1238 C1243 ) \nC1238_=_C1246( C1238 C1246 ) C1238_=_C1247( C1238 C1247 ) C1238_=_C1249( C1238 C1249 ) C1238_=_C1250( C1238 C1250 ) C1238_=_C1251( C1238 C1251 ) C1238_=_C1252( C1238 C1252 ) \nC1238_=_C1253( C1238 C1253 ) C1238_=_C1254( C1238 C1254 ) C1238_=_C1255( C1238 C1255 ) C1238_=_C1256( C1238 C1256 ) C1238_=_C1257( C1238 C1257 ) C1238_=_C2639( C1238 C2639 ) \nC1238_=_C2649( C1238 C2649 ) C1239_=_C1240( C1239 C1240 ) C1239_=_C1243( C1239 C1243 ) C1239_=_C1246( C1239 C1246 ) C1239_=_C1247( C1239 C1247 ) C1239_=_C1249( C1239 C1249 ) \nC1239_=_C1250( C1239 C1250 ) C1239_=_C1251( C1239 C1251 ) C1239_=_C1252( C1239 C1252 ) C1239_=_C1253( C1239 C1253 ) C1239_=_C1254( C1239 C1254 ) C1239_=_C1255( C1239 C1255 ) \nC1239_=_C1256( C1239 C1256 ) C1239_=_C1257( C1239 C1257 ) C1239_=_C2658( C1239 C2658 ) C1239_=_C2666( C1239 C2666 ) C1240_=_C1243( C1240 C1243 ) C1240_=_C1246( C1240 C1246 ) \nC1240_=_C1247( C1240 C1247 ) C1240_=_C1249( C1240 C1249 ) C1240_=_C1250( C1240 C1250 ) C1240_=_C1251( C1240 C1251 ) C1240_=_C1252( C1240 C1252 ) C1240_=_C1253( C1240 C1253 ) \nC1240_=_C1254( C1240 C1254 ) C1240_=_C1255( C1240 C1255 ) C1240_=_C1256( C1240 C1256 ) C1240_=_C1257( C1240 C1257 ) C1240_=_C2263( C1240 C2263 ) C1240_=_C2281( C1240 C2281 ) \nC1240_=_C2576( C1240 C2576 ) C1240_=_C2773( C1240 C2773 ) C1240_=_C2787( C1240 C2787 ) C1243_=_C1246( C1243 C1246 ) C1243_=_C1247( C1243 C1247 ) C1243_=_C1249( C1243 C1249 ) \nC1243_=_C1250( C1243 C1250 ) C1243_=_C1251( C1243 C1251 ) C1243_=_C1252( C1243 C1252 ) C1243_=_C1253( C1243 C1253 ) C1243_=_C1254( C1243 C1254 ) C1243_=_C1255( C1243 C1255 ) \nC1243_=_C1256( C1243 C1256 ) C1243_=_C1257( C1243 C1257 ) C1243_=_C1386( C1243 C1386 ) C1243_=_C1470( C1243 C1470 ) C1243_=_C1690( C1243 C1690 ) C1243_=_C1761( C1243 C1761 ) \nC1243_=_C2167( C1243 C2167 ) C1243_=_C2245( C1243 C2245 ) C1243_=_C2394( C1243 C2394 ) C1243_=_C2408( C1243 C2408 ) C1243_=_C3152( C1243 C3152 ) C1243_=_C3179( C1243 C3179 ) \nC1243_=_C3180( C1243 C3180 ) C1243_=_C3183( C1243 C3183 ) C1243_=_C3184( C1243 C3184 ) C1243_=_C3185( C1243 C3185 ) C1243_=_C3186( C1243 C3186 ) C1243_=_C3187( C1243 C3187 ) \nC1243_=_C3188( C1243 C3188 ) C1246_=_C1247( C1246 C1247 ) C1246_=_C1249( C1246 C1249 ) C1246_=_C1250( C1246 C1250 ) C1246_=_C1251( C1246 C1251 ) C1246_=_C1252( C1246 C1252 ) \nC1246_=_C1253( C1246 C1253 ) C1246_=_C1254( C1246 C1254 ) C1246_=_C1255( C1246 C1255 ) C1246_=_C1256( C1246 C1256 ) C1246_=_C1257( C1246 C1257 ) C1246_=_C2118( C1246 C2118 ) \nC1246_=_C3088( C1246 C3088 ) C1246_=_C3369( C1246 C3369 ) C1246_=_C3472( C1246 C3472 ) C1247_=_C1249( C1247 C1249 ) C1247_=_C1250( C1247 C1250 ) C1247_=_C1251( C1247 C1251 ) \nC1247_=_C1252( C1247 C1252 ) C1247_=_C1253( C1247 C1253 ) C1247_=_C1254( C1247 C1254 ) C1247_=_C1255( C1247 C1255 ) C1247_=_C1256( C1247 C1256 ) C1247_=_C1257( C1247 C1257 ) \nC1247_=_C1915( C1247 C1915 ) C1247_=_C2322( C1247 C2322 ) C1247_=_C2501( C1247 C2501 ) C1247_=_C2594( C1247 C2594 ) C1247_=_C3669( C1247 C3669 ) C1247_=_C3703( C1247 C3703 ) \nC1247_=_C3790( C1247 C3790 ) C1249_=_C1250( C1249 C1250 ) C1249_=_C1251( C1249 C1251 ) C1249_=_C1252( C1249 C1252 ) C1249_=_C1253( C1249 C1253 ) C1249_=_C1254( C1249 C1254 ) \nC1249_=_C1255( C1249 C1255 ) C1249_=_C1256( C1249 C1256 ) C1249_=_C1257( C1249 C1257 ) C1249_=_C2276( C1249 C2276 ) C1249_=_C2599( C1249 C2599 ) C1249_=_C3098( C1249 C3098 ) \nC1249_=_C3501( C1249 C3501 ) C1249_=_C3870( C1249 C3870 ) C1249_=_C3891( C1249 C3891 ) C1250_=_C1251( C1250 C1251 ) C1250_=_C1252( C1250 C1252 ) C1250_=_C1253( C1250 C1253 ) \nC1250_=_C1254( C1250 C1254 ) C1250_=_C1255( C1250 C1255 ) C1250_=_C1256( C1250 C1256 ) C1250_=_C1257( C1250 C1257 ) C1250_=_C2383( C1250 C2383 ) C1250_=_C2554( C1250 C2554 ) \nC1250_=_C3029( C1250 C3029 ) C1250_=_C3160( C1250 C3160 ) C1250_=_C4009( C1250 C4009 ) C1250_=_C4054( C1250 C4054 ) C1250_=_C4056( C1250 C4056 ) C1250_=_C4057( C1250 C4057 ) \nC1250_=_C4058( C1250 C4058 ) C1250_=_C4060( C1250 C4060 ) C1250_=_C4061( C1250 C4061 ) C1251_=_C1252( C1251 C1252 ) C1251_=_C1253( C1251 C1253 ) C1251_=_C1254( C1251 C1254 ) \nC1251_=_C1255( C1251 C1255 ) C1251_=_C1256( C1251 C1256 ) C1251_=_C1257( C1251 C1257 ) C1251_=_C1702( C1251 C1702 ) C1251_=_C2505( C1251 C2505 ) C1251_=_C2875( C1251 C2875 ) \nC1251_=_C2973( C1251 C2973 ) C1251_=_C3161( C1251 C3161 ) C1251_=_C3224( C1251 C3224 ) C1251_=_C3234( C1251 C3234 ) C1251_=_C3427( C1251 C3427 ) C1251_=_C3805( C1251 C3805 ) \nC1251_=_C3836( C1251 C3836 ) C1251_=_C3944( C1251 C3944 ) C1251_=_C3965( C1251 C3965 ) C1251_=_C4005( C1251 C4005 ) C1251_=_C4035( C1251 C4035 ) C1251_=_C4068( C1251 C4068 ) \nC1251_=_C4069( C1251 C4069 ) C1252_=_C1253( C1252 C1253 ) C1252_=_C1254( C1252 C1254 ) C1252_=_C1255( C1252 C1255 ) C1252_=_C1256( C1252 C1256 ) C1252_=_C1257( C1252 C1257 ) \nC1252_=_C2615( C1252 C2615 ) C1253_=_C1254( C1253 C1254 ) C1253_=_C1255( C1253 C1255 ) C1253_=_C1256( C1253 C1256 ) C1253_=_C1257( C1253 C1257 ) C1253_=_C1966( C1253 C1966 ) \nC1253_=_C2616( C1253 C2616 ) C1253_=_C3162( C1253 C3162 ) C1253_=_C3183( C1253 C3183 ) C1253_=_C3363( C1253 C3363 ) C1253_=_C4050( C1253 C4050 ) C1253_=_C4057( C1253 C4057 ) \nC1253_=_C4068( C1253 C4068 ) C1254_=_C1255( C1254 C1255 ) C1254_=_C1256( C1254 C1256 ) C1254_=_C1257( C1254 C1257 ) C1254_=_C1967( C1254 C1967 ) C1254_=_C2468( C1254 C2468 ) \nC1254_=_C3412( C1254 C3412 ) C1254_=_C3907( C1254 C3907 ) C1254_=_C4022( C1254 C4022 ) C1254_=_C4090( C1254 C4090 ) C1255_=_C1256( C1255 C1256 ) C1255_=_C1257( C1255 C1257 ) \nC1255_=_C3100( C1255 C3100 ) C1255_=_C3200( C1255 C3200 ) C1255_=_C3514( C1255 C3514 ) C1255_=_C4024( C1255 C4024 ) C1255_=_C4033( C1255 C4033 ) C1256_=_C1257( C1256 C1257 ) \nC1256_=_C2127( C1256 C2127 ) C1256_=_C3748( C1256 C3748 ) C1257_=_C1970( C1257 C1970 ) C1257_=_C2618( C1257 C2618 ) C1257_=_C3101( C1257 C3101 ) C1257_=_C3165( C1257 C3165 ) \nC1257_=_C3188( C1257 C3188 ) C1257_=_C3201( C1257 C3201 ) C1257_=_C3516( C1257 C3516 ) C1257_=_C4027( C1257 C4027 ) C1257_=_C4034( C1257 C4034 ) C1257_=_C4061( C1257 C4061 ) \nC1257_=_C4069( C1257 C4069 ) C1265_=_C1267( C1265 C1267 ) C1265_=_C1271( C1265 C1271 ) C1265_=_C1931( C1265 C1931 ) C1265_=_C2265( C1265 C2265 ) C1265_=_C2529( C1265 C2529 ) \nC1265_=_C2755( C1265 C2755 ) C1265_=_C3037( C1265 C3037 ) C1265_=_C3069( C1265 C3069 ) C1265_=_C3086( C1265 C3086 ) C1265_=_C3087( C1265 C3087 ) C1265_=_C3088( C1265 C3088 ) \nC1265_=_C3090( C1265 C3090 ) C1265_=_C3091( C1265 C3091 ) C1265_=_C3092( C1265 C3092 ) C1265_=_C3093( C1265 C3093 ) C1265_=_C3094( C1265 C3094 ) C1265_=_C3095( C1265 C3095 ) \nC1265_=_C3096( C1265 C3096 ) C1265_=_C3097( C1265 C3097 ) C1265_=_C3098( C1265 C3098 ) C1265_=_C3099( C1265 C3099 ) C1265_=_C3100( C1265 C3100 ) C1265_=_C3101( C1265 C3101 ) \nC1267_=_C1271( C1267 C1271 ) C1267_=_C1531( C1267 C1531 ) C1267_=_C2036(</w:t>
      </w:r>
    </w:p>
    <w:p>
      <w:pPr>
        <w:pStyle w:val="PreformattedText"/>
        <w:bidi w:val="0"/>
        <w:spacing w:before="0" w:after="0"/>
        <w:jc w:val="left"/>
        <w:rPr/>
      </w:pPr>
      <w:r>
        <w:rPr/>
        <w:t xml:space="preserve"> </w:t>
      </w:r>
      <w:r>
        <w:rPr/>
        <w:t>C1267 C2036 ) C1267_=_C2756( C1267 C2756 ) C1267_=_C2958( C1267 C2958 ) C1267_=_C3189( C1267 C3189 ) \nC1267_=_C3190( C1267 C3190 ) C1267_=_C3192( C1267 C3192 ) C1267_=_C3194( C1267 C3194 ) C1267_=_C3195( C1267 C3195 ) C1267_=_C3196( C1267 C3196 ) C1267_=_C3198( C1267 C3198 ) \nC1267_=_C3199( C1267 C3199 ) C1267_=_C3200( C1267 C3200 ) C1267_=_C3201( C1267 C3201 ) C1271_=_C3090( C1271 C3090 ) C1271_=_C3167( C1271 C3167 ) C1271_=_C3192( C1271 C3192 ) \nC1271_=_C3204( C1271 C3204 ) C1271_=_C3237( C1271 C3237 ) C1271_=_C3506( C1271 C3506 ) C1271_=_C3507( C1271 C3507 ) C1271_=_C3508( C1271 C3508 ) C1271_=_C3509( C1271 C3509 ) \nC1271_=_C3510( C1271 C3510 ) C1271_=_C3511( C1271 C3511 ) C1271_=_C3512( C1271 C3512 ) C1271_=_C3513( C1271 C3513 ) C1271_=_C3514( C1271 C3514 ) C1271_=_C3515( C1271 C3515 ) \nC1271_=_C3516( C1271 C3516 ) C1287_=_C1294( C1287 C1294 ) C1287_=_C1303( C1287 C1303 ) C1287_=_C1354( C1287 C1354 ) C1287_=_C1466( C1287 C1466 ) C1287_=_C1884( C1287 C1884 ) \nC1287_=_C2083( C1287 C2083 ) C1287_=_C2310( C1287 C2310 ) C1287_=_C2350( C1287 C2350 ) C1287_=_C2451( C1287 C2451 ) C1287_=_C2452( C1287 C2452 ) C1287_=_C2453( C1287 C2453 ) \nC1287_=_C2454( C1287 C2454 ) C1287_=_C2455( C1287 C2455 ) C1287_=_C2456( C1287 C2456 ) C1287_=_C2457( C1287 C2457 ) C1287_=_C2458( C1287 C2458 ) C1287_=_C2460( C1287 C2460 ) \nC1287_=_C2461( C1287 C2461 ) C1287_=_C2462( C1287 C2462 ) C1287_=_C2463( C1287 C2463 ) C1287_=_C2464( C1287 C2464 ) C1287_=_C2466( C1287 C2466 ) C1287_=_C2468( C1287 C2468 ) \nC1287_=_C2469( C1287 C2469 ) C1287_=_C2470( C1287 C2470 ) C1294_=_C1303( C1294 C1303 ) C1294_=_C1891( C1294 C1891 ) C1294_=_C2358( C1294 C2358 ) C1294_=_C2835( C1294 C2835 ) \nC1294_=_C2911( C1294 C2911 ) C1294_=_C3024( C1294 C3024 ) C1294_=_C3656( C1294 C3656 ) C1294_=_C3657( C1294 C3657 ) C1294_=_C3658( C1294 C3658 ) C1294_=_C3660( C1294 C3660 ) \nC1294_=_C3662( C1294 C3662 ) C1294_=_C3663( C1294 C3663 ) C1294_=_C3664( C1294 C3664 ) C1294_=_C3666( C1294 C3666 ) C1294_=_C3667( C1294 C3667 ) C1303_=_C1478( C1303 C1478 ) \nC1303_=_C2365( C1303 C2365 ) C1303_=_C2442( C1303 C2442 ) C1303_=_C2843( C1303 C2843 ) C1303_=_C2919( C1303 C2919 ) C1303_=_C3000( C1303 C3000 ) C1303_=_C3246( C1303 C3246 ) \nC1303_=_C3387( C1303 C3387 ) C1303_=_C3553( C1303 C3553 ) C1303_=_C3593( C1303 C3593 ) C1303_=_C3694( C1303 C3694 ) C1303_=_C3715( C1303 C3715 ) C1303_=_C3775( C1303 C3775 ) \nC1303_=_C3911( C1303 C3911 ) C1303_=_C3987( C1303 C3987 ) C1303_=_C4021( C1303 C4021 ) C1303_=_C4022( C1303 C4022 ) C1303_=_C4023( C1303 C4023 ) C1303_=_C4024( C1303 C4024 ) \nC1303_=_C4025( C1303 C4025 ) C1303_=_C4027( C1303 C4027 ) C1305_=_C1307( C1305 C1307 ) C1305_=_C1312( C1305 C1312 ) C1305_=_C1315( C1305 C1315 ) C1305_=_C1324( C1305 C1324 ) \nC1305_=_C1329( C1305 C1329 ) C1305_=_C1419( C1305 C1419 ) C1305_=_C1421( C1305 C1421 ) C1305_=_C1424( C1305 C1424 ) C1305_=_C1425( C1305 C1425 ) C1305_=_C1426( C1305 C1426 ) \nC1305_=_C1428( C1305 C1428 ) C1305_=_C1429( C1305 C1429 ) C1305_=_C1430( C1305 C1430 ) C1305_=_C1431( C1305 C1431 ) C1305_=_C1432( C1305 C1432 ) C1305_=_C1433( C1305 C1433 ) \nC1305_=_C1435( C1305 C1435 ) C1305_=_C1437( C1305 C1437 ) C1305_=_C1438( C1305 C1438 ) C1307_=_C1312( C1307 C1312 ) C1307_=_C1315( C1307 C1315 ) C1307_=_C1324( C1307 C1324 ) \nC1307_=_C1329( C1307 C1329 ) C1307_=_C1521( C1307 C1521 ) C1307_=_C1820( C1307 C1820 ) C1307_=_C1822( C1307 C1822 ) C1307_=_C1823( C1307 C1823 ) C1307_=_C1824( C1307 C1824 ) \nC1307_=_C1828( C1307 C1828 ) C1307_=_C1829( C1307 C1829 ) C1307_=_C1830( C1307 C1830 ) C1307_=_C1831( C1307 C1831 ) C1307_=_C1832( C1307 C1832 ) C1307_=_C1834( C1307 C1834 ) \nC1307_=_C1835( C1307 C1835 ) C1312_=_C1315( C1312 C1315 ) C1312_=_C1324( C1312 C1324 ) C1312_=_C1329( C1312 C1329 ) C1312_=_C1403( C1312 C1403 ) C1312_=_C1507( C1312 C1507 ) \nC1312_=_C2185( C1312 C2185 ) C1312_=_C2813( C1312 C2813 ) C1312_=_C2923( C1312 C2923 ) C1312_=_C3055( C1312 C3055 ) C1312_=_C3056( C1312 C3056 ) C1312_=_C3057( C1312 C3057 ) \nC1312_=_C3058( C1312 C3058 ) C1312_=_C3059( C1312 C3059 ) C1312_=_C3060( C1312 C3060 ) C1312_=_C3061( C1312 C3061 ) C1312_=_C3062( C1312 C3062 ) C1312_=_C3063( C1312 C3063 ) \nC1312_=_C3065( C1312 C3065 ) C1312_=_C3066( C1312 C3066 ) C1312_=_C3068( C1312 C3068 ) C1315_=_C1324( C1315 C1324 ) C1315_=_C1329( C1315 C1329 ) C1315_=_C1713( C1315 C1713 ) \nC1315_=_C2496( C1315 C2496 ) C1315_=_C2802( C1315 C2802 ) C1315_=_C2864( C1315 C2864 ) C1315_=_C3071( C1315 C3071 ) C1315_=_C3102( C1315 C3102 ) C1315_=_C3126( C1315 C3126 ) \nC1315_=_C3127( C1315 C3127 ) C1315_=_C3128( C1315 C3128 ) C1315_=_C3129( C1315 C3129 ) C1315_=_C3130( C1315 C3130 ) C1315_=_C3131( C1315 C3131 ) C1315_=_C3132( C1315 C3132 ) \nC1315_=_C3133( C1315 C3133 ) C1315_=_C3134( C1315 C3134 ) C1315_=_C3135( C1315 C3135 ) C1315_=_C3137( C1315 C3137 ) C1324_=_C1329( C1324 C1329 ) C1324_=_C1389( C1324 C1389 ) \nC1324_=_C1518( C1324 C1518 ) C1324_=_C1873( C1324 C1873 ) C1324_=_C1894( C1324 C1894 ) C1324_=_C2685( C1324 C2685 ) C1324_=_C2820( C1324 C2820 ) C1324_=_C3014( C1324 C3014 ) \nC1324_=_C3109( C1324 C3109 ) C1324_=_C3143( C1324 C3143 ) C1324_=_C3677( C1324 C3677 ) C1324_=_C3718( C1324 C3718 ) C1324_=_C3790( C1324 C3790 ) C1324_=_C3824( C1324 C3824 ) \nC1324_=_C3874( C1324 C3874 ) C1324_=_C3876( C1324 C3876 ) C1324_=_C3877( C1324 C3877 ) C1329_=_C1417( C1329 C1417 ) C1329_=_C1520( C1329 C1520 ) C1329_=_C1703( C1329 C1703 ) \nC1329_=_C1989( C1329 C1989 ) C1329_=_C2797( C1329 C2797 ) C1329_=_C2829( C1329 C2829 ) C1329_=_C3052( C1329 C3052 ) C1329_=_C3352( C1329 C3352 ) C1329_=_C3472( C1329 C3472 ) \nC1329_=_C3495( C1329 C3495 ) C1329_=_C3505( C1329 C3505 ) C1329_=_C3615( C1329 C3615 ) C1329_=_C3681( C1329 C3681 ) C1329_=_C3723( C1329 C3723 ) C1329_=_C3787( C1329 C3787 ) \nC1329_=_C3843( C1329 C3843 ) C1329_=_C4106( C1329 C4106 ) C1331_=_C1336( C1331 C1336 ) C1331_=_C1338( C1331 C1338 ) C1331_=_C1342( C1331 C1342 ) C1331_=_C1343( C1331 C1343 ) \nC1331_=_C1346( C1331 C1346 ) C1331_=_C1397( C1331 C1397 ) C1331_=_C1398( C1331 C1398 ) C1331_=_C1400( C1331 C1400 ) C1331_=_C1401( C1331 C1401 ) C1331_=_C1402( C1331 C1402 ) \nC1331_=_C1403( C1331 C1403 ) C1331_=_C1404( C1331 C1404 ) C1331_=_C1406( C1331 C1406 ) C1331_=_C1407( C1331 C1407 ) C1331_=_C1408( C1331 C1408 ) C1331_=_C1410( C1331 C1410 ) \nC1331_=_C1411( C1331 C1411 ) C1331_=_C1412( C1331 C1412 ) C1331_=_C1413( C1331 C1413 ) C1331_=_C1414( C1331 C1414 ) C1331_=_C1415( C1331 C1415 ) C1331_=_C1416( C1331 C1416 ) \nC1331_=_C1417( C1331 C1417 ) C1331_=_C1418( C1331 C1418 ) C1336_=_C1338( C1336 C1338 ) C1336_=_C1342( C1336 C1342 ) C1336_=_C1343( C1336 C1343 ) C1336_=_C1346( C1336 C1346 ) \nC1336_=_C1355( C1336 C1355 ) C1336_=_C1402( C1336 C1402 ) C1336_=_C1710( C1336 C1710 ) C1336_=_C1735( C1336 C1735 ) C1336_=_C2509( C1336 C2509 ) C1336_=_C2751( C1336 C2751 ) \nC1336_=_C2802( C1336 C2802 ) C1336_=_C2803( C1336 C2803 ) C1336_=_C2804( C1336 C2804 ) C1336_=_C2807( C1336 C2807 ) C1336_=_C2811( C1336 C2811 ) C1336_=_C2812( C1336 C2812 ) \nC1338_=_C1342( C1338 C1342 ) C1338_=_C1343( C1338 C1343 ) C1338_=_C1346( C1338 C1346 ) C1338_=_C1358( C1338 C1358 ) C1338_=_C1557( C1338 C1557 ) C1338_=_C1620( C1338 C1620 ) \nC1338_=_C2282( C1338 C2282 ) C1338_=_C2475( C1338 C2475 ) C1338_=_C2740( C1338 C2740 ) C1338_=_C2976( C1338 C2976 ) C1338_=_C2977( C1338 C2977 ) C1338_=_C2981( C1338 C2981 ) \nC1338_=_C2983( C1338 C2983 ) C1338_=_C2986( C1338 C2986 ) C1342_=_C1343( C1342 C1343 ) C1342_=_C1346( C1342 C1346 ) C1342_=_C1411( C1342 C1411 ) C1342_=_C1513( C1342 C1513 ) \nC1342_=_C2171( C1342 C2171 ) C1342_=_C2535( C1342 C2535 ) C1342_=_C3105( C1342 C3105 ) C1342_=_C3397( C1342 C3397 ) C1342_=_C3669( C1342 C3669 ) C1342_=_C3670( C1342 C3670 ) \nC1342_=_C3671( C1342 C3671 ) C1342_=_C3673( C1342 C3673 ) C1342_=_C3674( C1342 C3674 ) C1342_=_C3675( C1342 C3675 ) C1343_=_C1346( C1343 C1346 ) C1343_=_C1363( C1343 C1363 ) \nC1343_=_C1565( C1343 C1565 ) C1343_=_C1607( C1343 C1607 ) C1343_=_C1984( C1343 C1984 ) C1343_=_C2341( C1343 C2341 ) C1343_=_C2730( C1343 C2730 ) C1343_=_C2913( C1343 C2913 ) \nC1343_=_C3270( C1343 C3270 ) C1343_=_C3311( C1343 C3311 ) C1343_=_C3769( C1343 C3769 ) C1343_=_C3770( C1343 C3770 ) C1343_=_C3771( C1343 C3771 ) C1343_=_C3772( C1343 C3772 ) \nC1346_=_C1365( C1346 C1365 ) C1346_=_C1416( C1346 C1416 ) C1346_=_C1455( C1346 C1455 ) C1346_=_C1724( C1346 C1724 ) C1346_=_C1745( C1346 C1745 ) C1346_=_C2007( C1346 C2007 ) \nC1346_=_C2063( C1346 C2063 ) C1346_=_C2626( C1346 C2626 ) C1346_=_C2855( C1346 C2855 ) C1346_=_C3132( C1346 C3132 ) C1346_=_C3261( C1346 C3261 ) C1346_=_C3878( C1346 C3878 ) \nC1346_=_C3879( C1346 C3879 ) C1346_=_C3880( C1346 C3880 ) C1353_=_C1354( C1353 C1354 ) C1353_=_C1355( C1353 C1355 ) C1353_=_C1358( C1353 C1358 ) C1353_=_C1363( C1353 C1363 ) \nC1353_=_C1365( C1353 C1365 ) C1353_=_C1883( C1353 C1883 ) C1353_=_C2082( C1353 C2082 ) C1353_=_C2310( C1353 C2310 ) C1353_=_C2313( C1353 C2313 ) C1353_=_C2314( C1353 C2314 ) \nC1353_=_C2315( C1353 C2315 ) C1353_=_C2316( C1353 C2316 ) C1353_=_C2318( C1353 C2318 ) C1353_=_C2320( C1353 C2320 ) C1353_=_C2322( C1353 C2322 ) C1353_=_C2323( C1353 C2323 ) \nC1353_=_C2324( C1353 C2324 ) C1353_=_C2325( C1353 C2325 ) C1353_=_C2327( C1353 C2327 ) C1353_=_C2328( C1353 C2328 ) C1353_=_C2329( C1353 C2329 ) C1353_=_C2330( C1353 C2330 ) \nC1353_=_C2331( C1353 C2331 ) C1354_=_C1355( C1354 C1355 ) C1354_=_C1358( C1354 C1358 ) C1354_=_C1363( C1354 C1363 ) C1354_=_C1365( C1354 C1365 ) C1354_=_C1466( C1354 C1466 ) \nC1354_=_C1884( C1354 C1884 ) C1354_=_C2083( C1354 C2083 ) C1354_=_C2310( C1354 C2310 ) C1354_=_C2350( C1354 C2350 ) C1354_=_C2451( C1354 C2451 ) C1354_=_C2452( C1354 C2452 ) \nC1354_=_C2453( C1354 C2453 ) C1354_=_C2454( C1354 C2454 ) C1354_=_C2455( C1354 C2455 ) C1354_=_C2456( C1354 C2456 ) C1354_=_C2457( C1354 C2457 ) C1354_=_C2458( C1354 C2458 ) \nC1354_=_C2460( C1354 C2460 ) C1354_=_C2461( C1354 C2461 ) C1354_=_C2462( C1354 C2462 ) C1354_=_C2463( C1354 C2463 ) C1354_=_C2464(</w:t>
      </w:r>
    </w:p>
    <w:p>
      <w:pPr>
        <w:pStyle w:val="PreformattedText"/>
        <w:bidi w:val="0"/>
        <w:spacing w:before="0" w:after="0"/>
        <w:jc w:val="left"/>
        <w:rPr/>
      </w:pPr>
      <w:r>
        <w:rPr/>
        <w:t xml:space="preserve"> </w:t>
      </w:r>
      <w:r>
        <w:rPr/>
        <w:t>C1354 C2464 ) C1354_=_C2466( C1354 C2466 ) \nC1354_=_C2468( C1354 C2468 ) C1354_=_C2469( C1354 C2469 ) C1354_=_C2470( C1354 C2470 ) C1355_=_C1358( C1355 C1358 ) C1355_=_C1363( C1355 C1363 ) C1355_=_C1365( C1355 C1365 ) \nC1355_=_C1402( C1355 C1402 ) C1355_=_C1710( C1355 C1710 ) C1355_=_C1735( C1355 C1735 ) C1355_=_C2509( C1355 C2509 ) C1355_=_C2751( C1355 C2751 ) C1355_=_C2802( C1355 C2802 ) \nC1355_=_C2803( C1355 C2803 ) C1355_=_C2804( C1355 C2804 ) C1355_=_C2807( C1355 C2807 ) C1355_=_C2811( C1355 C2811 ) C1355_=_C2812( C1355 C2812 ) C1358_=_C1363( C1358 C1363 ) \nC1358_=_C1365( C1358 C1365 ) C1358_=_C1557( C1358 C1557 ) C1358_=_C1620( C1358 C1620 ) C1358_=_C2282( C1358 C2282 ) C1358_=_C2475( C1358 C2475 ) C1358_=_C2740( C1358 C2740 ) \nC1358_=_C2976( C1358 C2976 ) C1358_=_C2977( C1358 C2977 ) C1358_=_C2981( C1358 C2981 ) C1358_=_C2983( C1358 C2983 ) C1358_=_C2986( C1358 C2986 ) C1363_=_C1365( C1363 C1365 ) \nC1363_=_C1565( C1363 C1565 ) C1363_=_C1607( C1363 C1607 ) C1363_=_C1984( C1363 C1984 ) C1363_=_C2341( C1363 C2341 ) C1363_=_C2730( C1363 C2730 ) C1363_=_C2913( C1363 C2913 ) \nC1363_=_C3270( C1363 C3270 ) C1363_=_C3311( C1363 C3311 ) C1363_=_C3769( C1363 C3769 ) C1363_=_C3770( C1363 C3770 ) C1363_=_C3771( C1363 C3771 ) C1363_=_C3772( C1363 C3772 ) \nC1365_=_C1416( C1365 C1416 ) C1365_=_C1455( C1365 C1455 ) C1365_=_C1724( C1365 C1724 ) C1365_=_C1745( C1365 C1745 ) C1365_=_C2007( C1365 C2007 ) C1365_=_C2063( C1365 C2063 ) \nC1365_=_C2626( C1365 C2626 ) C1365_=_C2855( C1365 C2855 ) C1365_=_C3132( C1365 C3132 ) C1365_=_C3261( C1365 C3261 ) C1365_=_C3878( C1365 C3878 ) C1365_=_C3879( C1365 C3879 ) \nC1365_=_C3880( C1365 C3880 ) C1375_=_C1377( C1375 C1377 ) C1375_=_C1380( C1375 C1380 ) C1375_=_C1386( C1375 C1386 ) C1375_=_C1388( C1375 C1388 ) C1375_=_C1389( C1375 C1389 ) \nC1375_=_C1390( C1375 C1390 ) C1375_=_C1858( C1375 C1858 ) C1375_=_C1859( C1375 C1859 ) C1375_=_C1860( C1375 C1860 ) C1375_=_C1861( C1375 C1861 ) C1375_=_C1862( C1375 C1862 ) \nC1375_=_C1864( C1375 C1864 ) C1375_=_C1865( C1375 C1865 ) C1375_=_C1866( C1375 C1866 ) C1375_=_C1867( C1375 C1867 ) C1375_=_C1868( C1375 C1868 ) C1375_=_C1869( C1375 C1869 ) \nC1375_=_C1870( C1375 C1870 ) C1375_=_C1872( C1375 C1872 ) C1375_=_C1873( C1375 C1873 ) C1375_=_C1875( C1375 C1875 ) C1375_=_C1876( C1375 C1876 ) C1375_=_C1878( C1375 C1878 ) \nC1375_=_C1879( C1375 C1879 ) C1375_=_C1880( C1375 C1880 ) C1375_=_C1881( C1375 C1881 ) C1377_=_C1380( C1377 C1380 ) C1377_=_C1386( C1377 C1386 ) C1377_=_C1388( C1377 C1388 ) \nC1377_=_C1389( C1377 C1389 ) C1377_=_C1390( C1377 C1390 ) C1377_=_C1463( C1377 C1463 ) C1377_=_C2105( C1377 C2105 ) C1377_=_C2106( C1377 C2106 ) C1377_=_C2107( C1377 C2107 ) \nC1377_=_C2109( C1377 C2109 ) C1377_=_C2110( C1377 C2110 ) C1377_=_C2111( C1377 C2111 ) C1377_=_C2112( C1377 C2112 ) C1377_=_C2114( C1377 C2114 ) C1377_=_C2116( C1377 C2116 ) \nC1377_=_C2117( C1377 C2117 ) C1377_=_C2118( C1377 C2118 ) C1377_=_C2119( C1377 C2119 ) C1377_=_C2120( C1377 C2120 ) C1377_=_C2121( C1377 C2121 ) C1377_=_C2122( C1377 C2122 ) \nC1377_=_C2123( C1377 C2123 ) C1377_=_C2124( C1377 C2124 ) C1377_=_C2125( C1377 C2125 ) C1377_=_C2126( C1377 C2126 ) C1377_=_C2127( C1377 C2127 ) C1380_=_C1386( C1380 C1386 ) \nC1380_=_C1388( C1380 C1388 ) C1380_=_C1389( C1380 C1389 ) C1380_=_C1390( C1380 C1390 ) C1380_=_C1465( C1380 C1465 ) C1380_=_C2080( C1380 C2080 ) C1380_=_C2162( C1380 C2162 ) \nC1380_=_C2220( C1380 C2220 ) C1380_=_C2221( C1380 C2221 ) C1380_=_C2222( C1380 C2222 ) C1380_=_C2223( C1380 C2223 ) C1380_=_C2224( C1380 C2224 ) C1380_=_C2226( C1380 C2226 ) \nC1380_=_C2228( C1380 C2228 ) C1380_=_C2229( C1380 C2229 ) C1380_=_C2231( C1380 C2231 ) C1380_=_C2232( C1380 C2232 ) C1380_=_C2234( C1380 C2234 ) C1380_=_C2235( C1380 C2235 ) \nC1380_=_C2236( C1380 C2236 ) C1380_=_C2237( C1380 C2237 ) C1386_=_C1388( C1386 C1388 ) C1386_=_C1389( C1386 C1389 ) C1386_=_C1390( C1386 C1390 ) C1386_=_C1470( C1386 C1470 ) \nC1386_=_C1690( C1386 C1690 ) C1386_=_C1761( C1386 C1761 ) C1386_=_C2167( C1386 C2167 ) C1386_=_C2245( C1386 C2245 ) C1386_=_C2394( C1386 C2394 ) C1386_=_C2408( C1386 C2408 ) \nC1386_=_C3152( C1386 C3152 ) C1386_=_C3179( C1386 C3179 ) C1386_=_C3180( C1386 C3180 ) C1386_=_C3183( C1386 C3183 ) C1386_=_C3184( C1386 C3184 ) C1386_=_C3185( C1386 C3185 ) \nC1386_=_C3186( C1386 C3186 ) C1386_=_C3187( C1386 C3187 ) C1386_=_C3188( C1386 C3188 ) C1388_=_C1389( C1388 C1389 ) C1388_=_C1390( C1388 C1390 ) C1388_=_C1765( C1388 C1765 ) \nC1388_=_C1782( C1388 C1782 ) C1388_=_C2073( C1388 C2073 ) C1388_=_C2137( C1388 C2137 ) C1388_=_C2946( C1388 C2946 ) C1388_=_C3481( C1388 C3481 ) C1388_=_C3703( C1388 C3703 ) \nC1388_=_C3704( C1388 C3704 ) C1388_=_C3707( C1388 C3707 ) C1388_=_C3708( C1388 C3708 ) C1388_=_C3709( C1388 C3709 ) C1389_=_C1390( C1389 C1390 ) C1389_=_C1518( C1389 C1518 ) \nC1389_=_C1873( C1389 C1873 ) C1389_=_C1894( C1389 C1894 ) C1389_=_C2685( C1389 C2685 ) C1389_=_C2820( C1389 C2820 ) C1389_=_C3014( C1389 C3014 ) C1389_=_C3109( C1389 C3109 ) \nC1389_=_C3143( C1389 C3143 ) C1389_=_C3677( C1389 C3677 ) C1389_=_C3718( C1389 C3718 ) C1389_=_C3790( C1389 C3790 ) C1389_=_C3824( C1389 C3824 ) C1389_=_C3874( C1389 C3874 ) \nC1389_=_C3876( C1389 C3876 ) C1389_=_C3877( C1389 C3877 ) C1390_=_C2139( C1390 C2139 ) C1390_=_C2290( C1390 C2290 ) C1390_=_C2377( C1390 C2377 ) C1390_=_C2822( C1390 C2822 ) \nC1390_=_C2948( C1390 C2948 ) C1390_=_C3172( C1390 C3172 ) C1390_=_C3483( C1390 C3483 ) C1390_=_C3909( C1390 C3909 ) C1390_=_C3915( C1390 C3915 ) C1390_=_C3916( C1390 C3916 ) \nC1390_=_C3917( C1390 C3917 ) C1390_=_C3918( C1390 C3918 ) C1390_=_C3919( C1390 C3919 ) C1397_=_C1398( C1397 C1398 ) C1397_=_C1400( C1397 C1400 ) C1397_=_C1401( C1397 C1401 ) \nC1397_=_C1402( C1397 C1402 ) C1397_=_C1403( C1397 C1403 ) C1397_=_C1404( C1397 C1404 ) C1397_=_C1406( C1397 C1406 ) C1397_=_C1407( C1397 C1407 ) C1397_=_C1408( C1397 C1408 ) \nC1397_=_C1410( C1397 C1410 ) C1397_=_C1411( C1397 C1411 ) C1397_=_C1412( C1397 C1412 ) C1397_=_C1413( C1397 C1413 ) C1397_=_C1414( C1397 C1414 ) C1397_=_C1415( C1397 C1415 ) \nC1397_=_C1416( C1397 C1416 ) C1397_=_C1417( C1397 C1417 ) C1397_=_C1418( C1397 C1418 ) C1397_=_C1419( C1397 C1419 ) C1397_=_C1507( C1397 C1507 ) C1397_=_C1513( C1397 C1513 ) \nC1397_=_C1518( C1397 C1518 ) C1397_=_C1520( C1397 C1520 ) C1398_=_C1400( C1398 C1400 ) C1398_=_C1401( C1398 C1401 ) C1398_=_C1402( C1398 C1402 ) C1398_=_C1403( C1398 C1403 ) \nC1398_=_C1404( C1398 C1404 ) C1398_=_C1406( C1398 C1406 ) C1398_=_C1407( C1398 C1407 ) C1398_=_C1408( C1398 C1408 ) C1398_=_C1410( C1398 C1410 ) C1398_=_C1411( C1398 C1411 ) \nC1398_=_C1412( C1398 C1412 ) C1398_=_C1413( C1398 C1413 ) C1398_=_C1414( C1398 C1414 ) C1398_=_C1415( C1398 C1415 ) C1398_=_C1416( C1398 C1416 ) C1398_=_C1417( C1398 C1417 ) \nC1398_=_C1418( C1398 C1418 ) C1398_=_C1707( C1398 C1707 ) C1398_=_C1710( C1398 C1710 ) C1398_=_C1713( C1398 C1713 ) C1398_=_C1720( C1398 C1720 ) C1398_=_C1723( C1398 C1723 ) \nC1398_=_C1724( C1398 C1724 ) C1398_=_C1727( C1398 C1727 ) C1400_=_C1401( C1400 C1401 ) C1400_=_C1402( C1400 C1402 ) C1400_=_C1403( C1400 C1403 ) C1400_=_C1404( C1400 C1404 ) \nC1400_=_C1406( C1400 C1406 ) C1400_=_C1407( C1400 C1407 ) C1400_=_C1408( C1400 C1408 ) C1400_=_C1410( C1400 C1410 ) C1400_=_C1411( C1400 C1411 ) C1400_=_C1412( C1400 C1412 ) \nC1400_=_C1413( C1400 C1413 ) C1400_=_C1414( C1400 C1414 ) C1400_=_C1415( C1400 C1415 ) C1400_=_C1416( C1400 C1416 ) C1400_=_C1417( C1400 C1417 ) C1400_=_C1418( C1400 C1418 ) \nC1400_=_C2107( C1400 C2107 ) C1400_=_C2162( C1400 C2162 ) C1400_=_C2167( C1400 C2167 ) C1400_=_C2169( C1400 C2169 ) C1400_=_C2171( C1400 C2171 ) C1400_=_C2176( C1400 C2176 ) \nC1401_=_C1402( C1401 C1402 ) C1401_=_C1403( C1401 C1403 ) C1401_=_C1404( C1401 C1404 ) C1401_=_C1406( C1401 C1406 ) C1401_=_C1407( C1401 C1407 ) C1401_=_C1408( C1401 C1408 ) \nC1401_=_C1410( C1401 C1410 ) C1401_=_C1411( C1401 C1411 ) C1401_=_C1412( C1401 C1412 ) C1401_=_C1413( C1401 C1413 ) C1401_=_C1414( C1401 C1414 ) C1401_=_C1415( C1401 C1415 ) \nC1401_=_C1416( C1401 C1416 ) C1401_=_C1417( C1401 C1417 ) C1401_=_C1418( C1401 C1418 ) C1401_=_C2260( C1401 C2260 ) C1401_=_C2529( C1401 C2529 ) C1401_=_C2533( C1401 C2533 ) \nC1401_=_C2535( C1401 C2535 ) C1401_=_C2538( C1401 C2538 ) C1401_=_C2539( C1401 C2539 ) C1402_=_C1403( C1402 C1403 ) C1402_=_C1404( C1402 C1404 ) C1402_=_C1406( C1402 C1406 ) \nC1402_=_C1407( C1402 C1407 ) C1402_=_C1408( C1402 C1408 ) C1402_=_C1410( C1402 C1410 ) C1402_=_C1411( C1402 C1411 ) C1402_=_C1412( C1402 C1412 ) C1402_=_C1413( C1402 C1413 ) \nC1402_=_C1414( C1402 C1414 ) C1402_=_C1415( C1402 C1415 ) C1402_=_C1416( C1402 C1416 ) C1402_=_C1417( C1402 C1417 ) C1402_=_C1418( C1402 C1418 ) C1402_=_C1710( C1402 C1710 ) \nC1402_=_C1735( C1402 C1735 ) C1402_=_C2509( C1402 C2509 ) C1402_=_C2751( C1402 C2751 ) C1402_=_C2802( C1402 C2802 ) C1402_=_C2803( C1402 C2803 ) C1402_=_C2804( C1402 C2804 ) \nC1402_=_C2807( C1402 C2807 ) C1402_=_C2811( C1402 C2811 ) C1402_=_C2812( C1402 C2812 ) C1403_=_C1404( C1403 C1404 ) C1403_=_C1406( C1403 C1406 ) C1403_=_C1407( C1403 C1407 ) \nC1403_=_C1408( C1403 C1408 ) C1403_=_C1410( C1403 C1410 ) C1403_=_C1411( C1403 C1411 ) C1403_=_C1412( C1403 C1412 ) C1403_=_C1413( C1403 C1413 ) C1403_=_C1414( C1403 C1414 ) \nC1403_=_C1415( C1403 C1415 ) C1403_=_C1416( C1403 C1416 ) C1403_=_C1417( C1403 C1417 ) C1403_=_C1418( C1403 C1418 ) C1403_=_C1507( C1403 C1507 ) C1403_=_C2185( C1403 C2185 ) \nC1403_=_C2813( C1403 C2813 ) C1403_=_C2923( C1403 C2923 ) C1403_=_C3055( C1403 C3055 ) C1403_=_C3056( C1403 C3056 ) C1403_=_C3057( C1403 C3057 ) C1403_=_C3058( C1403 C3058 ) \nC1403_=_C3059( C1403 C3059 ) C1403_=_C3060( C1403 C3060 ) C1403_=_C3061( C1403 C3061 ) C1403_=_C3062( C1403 C3062 ) C1403_=_C3063( C1403 C3063 ) C1403_=_C3065( C1403 C3065 ) \nC1403_=_C3066( C1403 C3066 ) C1403_=_C3068( C1403 C3068 ) C1404_=_C1406( C1404 C1406 ) C1404_=_C1407( C1404 C1407 ) C1404_=_C1408( C1404 C1408 ) C1404_=_C1410( C1404 C1410 ) \nC1404_=_C1411(</w:t>
      </w:r>
    </w:p>
    <w:p>
      <w:pPr>
        <w:pStyle w:val="PreformattedText"/>
        <w:bidi w:val="0"/>
        <w:spacing w:before="0" w:after="0"/>
        <w:jc w:val="left"/>
        <w:rPr/>
      </w:pPr>
      <w:r>
        <w:rPr/>
        <w:t xml:space="preserve"> </w:t>
      </w:r>
      <w:r>
        <w:rPr/>
        <w:t>C1404 C1411 ) C1404_=_C1412( C1404 C1412 ) C1404_=_C1413( C1404 C1413 ) C1404_=_C1414( C1404 C1414 ) C1404_=_C1415( C1404 C1415 ) C1404_=_C1416( C1404 C1416 ) \nC1404_=_C1417( C1404 C1417 ) C1404_=_C1418( C1404 C1418 ) C1404_=_C1824( C1404 C1824 ) C1404_=_C1868( C1404 C1868 ) C1404_=_C3102( C1404 C3102 ) C1404_=_C3105( C1404 C3105 ) \nC1404_=_C3109( C1404 C3109 ) C1406_=_C1407( C1406 C1407 ) C1406_=_C1408( C1406 C1408 ) C1406_=_C1410( C1406 C1410 ) C1406_=_C1411( C1406 C1411 ) C1406_=_C1412( C1406 C1412 ) \nC1406_=_C1413( C1406 C1413 ) C1406_=_C1414( C1406 C1414 ) C1406_=_C1415( C1406 C1415 ) C1406_=_C1416( C1406 C1416 ) C1406_=_C1417( C1406 C1417 ) C1406_=_C1418( C1406 C1418 ) \nC1406_=_C1560( C1406 C1560 ) C1406_=_C1624( C1406 C1624 ) C1406_=_C2479( C1406 C2479 ) C1406_=_C2744( C1406 C2744 ) C1406_=_C2866( C1406 C2866 ) C1406_=_C3008( C1406 C3008 ) \nC1406_=_C3127( C1406 C3127 ) C1406_=_C3202( C1406 C3202 ) C1406_=_C3214( C1406 C3214 ) C1406_=_C3227( C1406 C3227 ) C1406_=_C3228( C1406 C3228 ) C1406_=_C3229( C1406 C3229 ) \nC1406_=_C3230( C1406 C3230 ) C1406_=_C3231( C1406 C3231 ) C1406_=_C3232( C1406 C3232 ) C1406_=_C3233( C1406 C3233 ) C1406_=_C3234( C1406 C3234 ) C1407_=_C1408( C1407 C1408 ) \nC1407_=_C1410( C1407 C1410 ) C1407_=_C1411( C1407 C1411 ) C1407_=_C1412( C1407 C1412 ) C1407_=_C1413( C1407 C1413 ) C1407_=_C1414( C1407 C1414 ) C1407_=_C1415( C1407 C1415 ) \nC1407_=_C1416( C1407 C1416 ) C1407_=_C1417( C1407 C1417 ) C1407_=_C1418( C1407 C1418 ) C1407_=_C1870( C1407 C1870 ) C1407_=_C3055( C1407 C3055 ) C1407_=_C3227( C1407 C3227 ) \nC1407_=_C3341( C1407 C3341 ) C1407_=_C3342( C1407 C3342 ) C1407_=_C3348( C1407 C3348 ) C1407_=_C3352( C1407 C3352 ) C1408_=_C1410( C1408 C1410 ) C1408_=_C1411( C1408 C1411 ) \nC1408_=_C1412( C1408 C1412 ) C1408_=_C1413( C1408 C1413 ) C1408_=_C1414( C1408 C1414 ) C1408_=_C1415( C1408 C1415 ) C1408_=_C1416( C1408 C1416 ) C1408_=_C1417( C1408 C1417 ) \nC1408_=_C1418( C1408 C1418 ) C1408_=_C3397( C1408 C3397 ) C1410_=_C1411( C1410 C1411 ) C1410_=_C1412( C1410 C1412 ) C1410_=_C1413( C1410 C1413 ) C1410_=_C1414( C1410 C1414 ) \nC1410_=_C1415( C1410 C1415 ) C1410_=_C1416( C1410 C1416 ) C1410_=_C1417( C1410 C1417 ) C1410_=_C1418( C1410 C1418 ) C1410_=_C2119( C1410 C2119 ) C1410_=_C3057( C1410 C3057 ) \nC1410_=_C3091( C1410 C3091 ) C1410_=_C3230( C1410 C3230 ) C1410_=_C3497( C1410 C3497 ) C1410_=_C3615( C1410 C3615 ) C1411_=_C1412( C1411 C1412 ) C1411_=_C1413( C1411 C1413 ) \nC1411_=_C1414( C1411 C1414 ) C1411_=_C1415( C1411 C1415 ) C1411_=_C1416( C1411 C1416 ) C1411_=_C1417( C1411 C1417 ) C1411_=_C1418( C1411 C1418 ) C1411_=_C1513( C1411 C1513 ) \nC1411_=_C2171( C1411 C2171 ) C1411_=_C2535( C1411 C2535 ) C1411_=_C3105( C1411 C3105 ) C1411_=_C3397( C1411 C3397 ) C1411_=_C3669( C1411 C3669 ) C1411_=_C3670( C1411 C3670 ) \nC1411_=_C3671( C1411 C3671 ) C1411_=_C3673( C1411 C3673 ) C1411_=_C3674( C1411 C3674 ) C1411_=_C3675( C1411 C3675 ) C1412_=_C1413( C1412 C1413 ) C1412_=_C1414( C1412 C1414 ) \nC1412_=_C1415( C1412 C1415 ) C1412_=_C1416( C1412 C1416 ) C1412_=_C1417( C1412 C1417 ) C1412_=_C1418( C1412 C1418 ) C1412_=_C1492( C1412 C1492 ) C1412_=_C1720( C1412 C1720 ) \nC1412_=_C1742( C1412 C1742 ) C1412_=_C2729( C1412 C2729 ) C1412_=_C3129( C1412 C3129 ) C1412_=_C3269( C1412 C3269 ) C1412_=_C3745( C1412 C3745 ) C1412_=_C3746( C1412 C3746 ) \nC1412_=_C3747( C1412 C3747 ) C1412_=_C3748( C1412 C3748 ) C1412_=_C3749( C1412 C3749 ) C1413_=_C1414( C1413 C1414 ) C1413_=_C1415( C1413 C1415 ) C1413_=_C1416( C1413 C1416 ) \nC1413_=_C1417( C1413 C1417 ) C1413_=_C1418( C1413 C1418 ) C1413_=_C3063( C1413 C3063 ) C1413_=_C3232( C1413 C3232 ) C1413_=_C3498( C1413 C3498 ) C1413_=_C3843( C1413 C3843 ) \nC1414_=_C1415( C1414 C1415 ) C1414_=_C1416( C1414 C1416 ) C1414_=_C1417( C1414 C1417 ) C1414_=_C1418( C1414 C1418 ) C1414_=_C3671( C1414 C3671 ) C1415_=_C1416( C1415 C1416 ) \nC1415_=_C1417( C1415 C1417 ) C1415_=_C1418( C1415 C1418 ) C1415_=_C1723( C1415 C1723 ) C1415_=_C1744( C1415 C1744 ) C1415_=_C1941( C1415 C1941 ) C1415_=_C2538( C1415 C2538 ) \nC1415_=_C2732( C1415 C2732 ) C1415_=_C3095( C1415 C3095 ) C1415_=_C3131( C1415 C3131 ) C1415_=_C3273( C1415 C3273 ) C1415_=_C3499( C1415 C3499 ) C1415_=_C3869( C1415 C3869 ) \nC1415_=_C3870( C1415 C3870 ) C1415_=_C3871( C1415 C3871 ) C1415_=_C3872( C1415 C3872 ) C1415_=_C3873( C1415 C3873 ) C1416_=_C1417( C1416 C1417 ) C1416_=_C1418( C1416 C1418 ) \nC1416_=_C1455( C1416 C1455 ) C1416_=_C1724( C1416 C1724 ) C1416_=_C1745( C1416 C1745 ) C1416_=_C2007( C1416 C2007 ) C1416_=_C2063( C1416 C2063 ) C1416_=_C2626( C1416 C2626 ) \nC1416_=_C2855( C1416 C2855 ) C1416_=_C3132( C1416 C3132 ) C1416_=_C3261( C1416 C3261 ) C1416_=_C3878( C1416 C3878 ) C1416_=_C3879( C1416 C3879 ) C1416_=_C3880( C1416 C3880 ) \nC1417_=_C1418( C1417 C1418 ) C1417_=_C1520( C1417 C1520 ) C1417_=_C1703( C1417 C1703 ) C1417_=_C1989( C1417 C1989 ) C1417_=_C2797( C1417 C2797 ) C1417_=_C2829( C1417 C2829 ) \nC1417_=_C3052( C1417 C3052 ) C1417_=_C3352( C1417 C3352 ) C1417_=_C3472( C1417 C3472 ) C1417_=_C3495( C1417 C3495 ) C1417_=_C3505( C1417 C3505 ) C1417_=_C3615( C1417 C3615 ) \nC1417_=_C3681( C1417 C3681 ) C1417_=_C3723( C1417 C3723 ) C1417_=_C3787( C1417 C3787 ) C1417_=_C3843( C1417 C3843 ) C1417_=_C4106( C1417 C4106 ) C1418_=_C1438( C1418 C1438 ) \nC1418_=_C1751( C1418 C1751 ) C1418_=_C2812( C1418 C2812 ) C1418_=_C3137( C1418 C3137 ) C1418_=_C3164( C1418 C3164 ) C1418_=_C3515( C1418 C3515 ) C1418_=_C3749( C1418 C3749 ) \nC1418_=_C3873( C1418 C3873 ) C1418_=_C3880( C1418 C3880 ) C1419_=_C1421( C1419 C1421 ) C1419_=_C1424( C1419 C1424 ) C1419_=_C1425( C1419 C1425 ) C1419_=_C1426( C1419 C1426 ) \nC1419_=_C1428( C1419 C1428 ) C1419_=_C1429( C1419 C1429 ) C1419_=_C1430( C1419 C1430 ) C1419_=_C1431( C1419 C1431 ) C1419_=_C1432( C1419 C1432 ) C1419_=_C1433( C1419 C1433 ) \nC1419_=_C1435( C1419 C1435 ) C1419_=_C1437( C1419 C1437 ) C1419_=_C1438( C1419 C1438 ) C1419_=_C1507( C1419 C1507 ) C1419_=_C1513( C1419 C1513 ) C1419_=_C1518( C1419 C1518 ) \nC1419_=_C1520( C1419 C1520 ) C1421_=_C1424( C1421 C1424 ) C1421_=_C1425( C1421 C1425 ) C1421_=_C1426( C1421 C1426 ) C1421_=_C1428( C1421 C1428 ) C1421_=_C1429( C1421 C1429 ) \nC1421_=_C1430( C1421 C1430 ) C1421_=_C1431( C1421 C1431 ) C1421_=_C1432( C1421 C1432 ) C1421_=_C1433( C1421 C1433 ) C1421_=_C1435( C1421 C1435 ) C1421_=_C1437( C1421 C1437 ) \nC1421_=_C1438( C1421 C1438 ) C1421_=_C2813( C1421 C2813 ) C1421_=_C2820( C1421 C2820 ) C1421_=_C2822( C1421 C2822 ) C1421_=_C2829( C1421 C2829 ) C1424_=_C1425( C1424 C1425 ) \nC1424_=_C1426( C1424 C1426 ) C1424_=_C1428( C1424 C1428 ) C1424_=_C1429( C1424 C1429 ) C1424_=_C1430( C1424 C1430 ) C1424_=_C1431( C1424 C1431 ) C1424_=_C1432( C1424 C1432 ) \nC1424_=_C1433( C1424 C1433 ) C1424_=_C1435( C1424 C1435 ) C1424_=_C1437( C1424 C1437 ) C1424_=_C1438( C1424 C1438 ) C1424_=_C3151( C1424 C3151 ) C1424_=_C3167( C1424 C3167 ) \nC1424_=_C3172( C1424 C3172 ) C1425_=_C1426( C1425 C1426 ) C1425_=_C1428( C1425 C1428 ) C1425_=_C1429( C1425 C1429 ) C1425_=_C1430( C1425 C1430 ) C1425_=_C1431( C1425 C1431 ) \nC1425_=_C1432( C1425 C1432 ) C1425_=_C1433( C1425 C1433 ) C1425_=_C1435( C1425 C1435 ) C1425_=_C1437( C1425 C1437 ) C1425_=_C1438( C1425 C1438 ) C1425_=_C2314( C1425 C2314 ) \nC1425_=_C2977( C1425 C2977 ) C1425_=_C3202( C1425 C3202 ) C1425_=_C3204( C1425 C3204 ) C1426_=_C1428( C1426 C1428 ) C1426_=_C1429( C1426 C1429 ) C1426_=_C1430( C1426 C1430 ) \nC1426_=_C1431( C1426 C1431 ) C1426_=_C1432( C1426 C1432 ) C1426_=_C1433( C1426 C1433 ) C1426_=_C1435( C1426 C1435 ) C1426_=_C1437( C1426 C1437 ) C1426_=_C1438( C1426 C1438 ) \nC1426_=_C2315( C1426 C2315 ) C1426_=_C3237( C1426 C3237 ) C1426_=_C3246( C1426 C3246 ) C1426_=_C3247( C1426 C3247 ) C1428_=_C1429( C1428 C1429 ) C1428_=_C1430( C1428 C1430 ) \nC1428_=_C1431( C1428 C1431 ) C1428_=_C1432( C1428 C1432 ) C1428_=_C1433( C1428 C1433 ) C1428_=_C1435( C1428 C1435 ) C1428_=_C1437( C1428 C1437 ) C1428_=_C1438( C1428 C1438 ) \nC1428_=_C2318( C1428 C2318 ) C1428_=_C3506( C1428 C3506 ) C1429_=_C1430( C1429 C1430 ) C1429_=_C1431( C1429 C1431 ) C1429_=_C1432( C1429 C1432 ) C1429_=_C1433( C1429 C1433 ) \nC1429_=_C1435( C1429 C1435 ) C1429_=_C1437( C1429 C1437 ) C1429_=_C1438( C1429 C1438 ) C1429_=_C3058( C1429 C3058 ) C1429_=_C3194( C1429 C3194 ) C1429_=_C3518( C1429 C3518 ) \nC1429_=_C3677( C1429 C3677 ) C1429_=_C3681( C1429 C3681 ) C1430_=_C1431( C1430 C1431 ) C1430_=_C1432( C1430 C1432 ) C1430_=_C1433( C1430 C1433 ) C1430_=_C1435( C1430 C1435 ) \nC1430_=_C1437( C1430 C1437 ) C1430_=_C1438( C1430 C1438 ) C1430_=_C3059( C1430 C3059 ) C1430_=_C3355( C1430 C3355 ) C1430_=_C3718( C1430 C3718 ) C1430_=_C3721( C1430 C3721 ) \nC1430_=_C3723( C1430 C3723 ) C1431_=_C1432( C1431 C1432 ) C1431_=_C1433( C1431 C1433 ) C1431_=_C1435( C1431 C1435 ) C1431_=_C1437( C1431 C1437 ) C1431_=_C1438( C1431 C1438 ) \nC1431_=_C3154( C1431 C3154 ) C1431_=_C3508( C1431 C3508 ) C1432_=_C1433( C1432 C1433 ) C1432_=_C1435( C1432 C1435 ) C1432_=_C1437( C1432 C1437 ) C1432_=_C1438( C1432 C1438 ) \nC1432_=_C1913( C1432 C1913 ) C1432_=_C3061( C1432 C3061 ) C1432_=_C3156( C1432 C3156 ) C1432_=_C3509( C1432 C3509 ) C1432_=_C3753( C1432 C3753 ) C1432_=_C3754( C1432 C3754 ) \nC1433_=_C1435( C1433 C1435 ) C1433_=_C1437( C1433 C1437 ) C1433_=_C1438( C1433 C1438 ) C1433_=_C2324( C1433 C2324 ) C1433_=_C2807( C1433 C2807 ) C1433_=_C3510( C1433 C3510 ) \nC1433_=_C3520( C1433 C3520 ) C1433_=_C3846( C1433 C3846 ) C1433_=_C3851( C1433 C3851 ) C1435_=_C1437( C1435 C1437 ) C1435_=_C1438( C1435 C1438 ) C1435_=_C1875( C1435 C1875 ) \nC1435_=_C2328( C1435 C2328 ) C1435_=_C3434( C1435 C3434 ) C1435_=_C3512( C1435 C3512 ) C1435_=_C3903( C1435 C3903 ) C1437_=_C1438( C1437 C1438 ) C1437_=_C2329( C1437 C2329 ) \nC1437_=_C3185( C1437 C3185 ) C1437_=_C3378( C1437 C3378 ) C1437_=_C3513( C1437 C3513 ) C1437_=_C4106( C1437 C4106 ) C1438_=_C1751( C1438 C1751 ) C1438_=_C2812( C1438 C2812 ) \nC1438_=_C3137( C1438 C3137 ) C1438_=_C3164( C1438 C3164 ) C1438_=_C3515(</w:t>
      </w:r>
    </w:p>
    <w:p>
      <w:pPr>
        <w:pStyle w:val="PreformattedText"/>
        <w:bidi w:val="0"/>
        <w:spacing w:before="0" w:after="0"/>
        <w:jc w:val="left"/>
        <w:rPr/>
      </w:pPr>
      <w:r>
        <w:rPr/>
        <w:t xml:space="preserve"> </w:t>
      </w:r>
      <w:r>
        <w:rPr/>
        <w:t>C1438 C3515 ) C1438_=_C3749( C1438 C3749 ) C1438_=_C3873( C1438 C3873 ) C1438_=_C3880( C1438 C3880 ) \nC1439_=_C1442( C1439 C1442 ) C1439_=_C1443( C1439 C1443 ) C1439_=_C1444( C1439 C1444 ) C1439_=_C1445( C1439 C1445 ) C1439_=_C1447( C1439 C1447 ) C1439_=_C1448( C1439 C1448 ) \nC1439_=_C1449( C1439 C1449 ) C1439_=_C1450( C1439 C1450 ) C1439_=_C1453( C1439 C1453 ) C1439_=_C1455( C1439 C1455 ) C1439_=_C1457( C1439 C1457 ) C1439_=_C1458( C1439 C1458 ) \nC1439_=_C1459( C1439 C1459 ) C1439_=_C1521( C1439 C1521 ) C1439_=_C1522( C1439 C1522 ) C1439_=_C1526( C1439 C1526 ) C1439_=_C1531( C1439 C1531 ) C1439_=_C1535( C1439 C1535 ) \nC1439_=_C1541( C1439 C1541 ) C1442_=_C1443( C1442 C1443 ) C1442_=_C1444( C1442 C1444 ) C1442_=_C1445( C1442 C1445 ) C1442_=_C1447( C1442 C1447 ) C1442_=_C1448( C1442 C1448 ) \nC1442_=_C1449( C1442 C1449 ) C1442_=_C1450( C1442 C1450 ) C1442_=_C1453( C1442 C1453 ) C1442_=_C1455( C1442 C1455 ) C1442_=_C1457( C1442 C1457 ) C1442_=_C1458( C1442 C1458 ) \nC1442_=_C1459( C1442 C1459 ) C1442_=_C1860( C1442 C1860 ) C1442_=_C1995( C1442 C1995 ) C1442_=_C1998( C1442 C1998 ) C1442_=_C2001( C1442 C2001 ) C1442_=_C2007( C1442 C2007 ) \nC1442_=_C2008( C1442 C2008 ) C1443_=_C1444( C1443 C1444 ) C1443_=_C1445( C1443 C1445 ) C1443_=_C1447( C1443 C1447 ) C1443_=_C1448( C1443 C1448 ) C1443_=_C1449( C1443 C1449 ) \nC1443_=_C1450( C1443 C1450 ) C1443_=_C1453( C1443 C1453 ) C1443_=_C1455( C1443 C1455 ) C1443_=_C1457( C1443 C1457 ) C1443_=_C1458( C1443 C1458 ) C1443_=_C1459( C1443 C1459 ) \nC1443_=_C1820( C1443 C1820 ) C1443_=_C1949( C1443 C1949 ) C1443_=_C2032( C1443 C2032 ) C1443_=_C2036( C1443 C2036 ) C1443_=_C2039( C1443 C2039 ) C1443_=_C2047( C1443 C2047 ) \nC1444_=_C1445( C1444 C1445 ) C1444_=_C1447( C1444 C1447 ) C1444_=_C1448( C1444 C1448 ) C1444_=_C1449( C1444 C1449 ) C1444_=_C1450( C1444 C1450 ) C1444_=_C1453( C1444 C1453 ) \nC1444_=_C1455( C1444 C1455 ) C1444_=_C1457( C1444 C1457 ) C1444_=_C1458( C1444 C1458 ) C1444_=_C1459( C1444 C1459 ) C1444_=_C1861( C1444 C1861 ) C1444_=_C2053( C1444 C2053 ) \nC1444_=_C2057( C1444 C2057 ) C1444_=_C2061( C1444 C2061 ) C1444_=_C2063( C1444 C2063 ) C1444_=_C2064( C1444 C2064 ) C1445_=_C1447( C1445 C1447 ) C1445_=_C1448( C1445 C1448 ) \nC1445_=_C1449( C1445 C1449 ) C1445_=_C1450( C1445 C1450 ) C1445_=_C1453( C1445 C1453 ) C1445_=_C1455( C1445 C1455 ) C1445_=_C1457( C1445 C1457 ) C1445_=_C1458( C1445 C1458 ) \nC1445_=_C1459( C1445 C1459 ) C1445_=_C2069( C1445 C2069 ) C1445_=_C2073( C1445 C2073 ) C1447_=_C1448( C1447 C1448 ) C1447_=_C1449( C1447 C1449 ) C1447_=_C1450( C1447 C1450 ) \nC1447_=_C1453( C1447 C1453 ) C1447_=_C1455( C1447 C1455 ) C1447_=_C1457( C1447 C1457 ) C1447_=_C1458( C1447 C1458 ) C1447_=_C1459( C1447 C1459 ) C1447_=_C2350( C1447 C2350 ) \nC1447_=_C2358( C1447 C2358 ) C1447_=_C2365( C1447 C2365 ) C1448_=_C1449( C1448 C1449 ) C1448_=_C1450( C1448 C1450 ) C1448_=_C1453( C1448 C1453 ) C1448_=_C1455( C1448 C1455 ) \nC1448_=_C1457( C1448 C1457 ) C1448_=_C1458( C1448 C1458 ) C1448_=_C1459( C1448 C1459 ) C1448_=_C1995( C1448 C1995 ) C1448_=_C2053( C1448 C2053 ) C1448_=_C2279( C1448 C2279 ) \nC1448_=_C2574( C1448 C2574 ) C1448_=_C2575( C1448 C2575 ) C1448_=_C2576( C1448 C2576 ) C1448_=_C2577( C1448 C2577 ) C1448_=_C2579( C1448 C2579 ) C1448_=_C2582( C1448 C2582 ) \nC1448_=_C2583( C1448 C2583 ) C1448_=_C2584( C1448 C2584 ) C1448_=_C2587( C1448 C2587 ) C1448_=_C2588( C1448 C2588 ) C1448_=_C2589( C1448 C2589 ) C1449_=_C1450( C1449 C1450 ) \nC1449_=_C1453( C1449 C1453 ) C1449_=_C1455( C1449 C1455 ) C1449_=_C1457( C1449 C1457 ) C1449_=_C1458( C1449 C1458 ) C1449_=_C1459( C1449 C1459 ) C1449_=_C2223( C1449 C2223 ) \nC1449_=_C2574( C1449 C2574 ) C1449_=_C2590( C1449 C2590 ) C1449_=_C2620( C1449 C2620 ) C1449_=_C2626( C1449 C2626 ) C1449_=_C2627( C1449 C2627 ) C1450_=_C1453( C1450 C1453 ) \nC1450_=_C1455( C1450 C1455 ) C1450_=_C1457( C1450 C1457 ) C1450_=_C1458( C1450 C1458 ) C1450_=_C1459( C1450 C1459 ) C1450_=_C2110( C1450 C2110 ) C1450_=_C2790( C1450 C2790 ) \nC1450_=_C2797( C1450 C2797 ) C1453_=_C1455( C1453 C1455 ) C1453_=_C1457( C1453 C1457 ) C1453_=_C1458( C1453 C1458 ) C1453_=_C1459( C1453 C1459 ) C1453_=_C2116( C1453 C2116 ) \nC1453_=_C2579( C1453 C2579 ) C1453_=_C2849( C1453 C2849 ) C1453_=_C3086( C1453 C3086 ) C1453_=_C3261( C1453 C3261 ) C1455_=_C1457( C1455 C1457 ) C1455_=_C1458( C1455 C1458 ) \nC1455_=_C1459( C1455 C1459 ) C1455_=_C1724( C1455 C1724 ) C1455_=_C1745( C1455 C1745 ) C1455_=_C2007( C1455 C2007 ) C1455_=_C2063( C1455 C2063 ) C1455_=_C2626( C1455 C2626 ) \nC1455_=_C2855( C1455 C2855 ) C1455_=_C3132( C1455 C3132 ) C1455_=_C3261( C1455 C3261 ) C1455_=_C3878( C1455 C3878 ) C1455_=_C3879( C1455 C3879 ) C1455_=_C3880( C1455 C3880 ) \nC1457_=_C1458( C1457 C1458 ) C1457_=_C1459( C1457 C1459 ) C1457_=_C2588( C1457 C2588 ) C1457_=_C2858( C1457 C2858 ) C1457_=_C3524( C1457 C3524 ) C1457_=_C3660( C1457 C3660 ) \nC1457_=_C3878( C1457 C3878 ) C1457_=_C4046( C1457 C4046 ) C1458_=_C1459( C1458 C1459 ) C1458_=_C3163( C1458 C3163 ) C1459_=_C1834( C1459 C1834 ) C1459_=_C1968( C1459 C1968 ) \nC1459_=_C2293( C1459 C2293 ) C1459_=_C3199( C1459 C3199 ) C1459_=_C3504( C1459 C3504 ) C1459_=_C3747( C1459 C3747 ) C1459_=_C3918( C1459 C3918 ) C1459_=_C4029( C1459 C4029 ) \nC1462_=_C1463( C1462 C1463 ) C1462_=_C1465( C1462 C1465 ) C1462_=_C1466( C1462 C1466 ) C1462_=_C1467( C1462 C1467 ) C1462_=_C1470( C1462 C1470 ) C1462_=_C1474( C1462 C1474 ) \nC1462_=_C1478( C1462 C1478 ) C1462_=_C1482( C1462 C1482 ) C1462_=_C1522( C1462 C1522 ) C1462_=_C1949( C1462 C1949 ) C1462_=_C1953( C1462 C1953 ) C1462_=_C1954( C1462 C1954 ) \nC1462_=_C1957( C1462 C1957 ) C1462_=_C1959( C1462 C1959 ) C1462_=_C1960( C1462 C1960 ) C1462_=_C1966( C1462 C1966 ) C1462_=_C1967( C1462 C1967 ) C1462_=_C1968( C1462 C1968 ) \nC1462_=_C1970( C1462 C1970 ) C1463_=_C1465( C1463 C1465 ) C1463_=_C1466( C1463 C1466 ) C1463_=_C1467( C1463 C1467 ) C1463_=_C1470( C1463 C1470 ) C1463_=_C1474( C1463 C1474 ) \nC1463_=_C1478( C1463 C1478 ) C1463_=_C1482( C1463 C1482 ) C1463_=_C2105( C1463 C2105 ) C1463_=_C2106( C1463 C2106 ) C1463_=_C2107( C1463 C2107 ) C1463_=_C2109( C1463 C2109 ) \nC1463_=_C2110( C1463 C2110 ) C1463_=_C2111( C1463 C2111 ) C1463_=_C2112( C1463 C2112 ) C1463_=_C2114( C1463 C2114 ) C1463_=_C2116( C1463 C2116 ) C1463_=_C2117( C1463 C2117 ) \nC1463_=_C2118( C1463 C2118 ) C1463_=_C2119( C1463 C2119 ) C1463_=_C2120( C1463 C2120 ) C1463_=_C2121( C1463 C2121 ) C1463_=_C2122( C1463 C2122 ) C1463_=_C2123( C1463 C2123 ) \nC1463_=_C2124( C1463 C2124 ) C1463_=_C2125( C1463 C2125 ) C1463_=_C2126( C1463 C2126 ) C1463_=_C2127( C1463 C2127 ) C1465_=_C1466( C1465 C1466 ) C1465_=_C1467( C1465 C1467 ) \nC1465_=_C1470( C1465 C1470 ) C1465_=_C1474( C1465 C1474 ) C1465_=_C1478( C1465 C1478 ) C1465_=_C1482( C1465 C1482 ) C1465_=_C2080( C1465 C2080 ) C1465_=_C2162( C1465 C2162 ) \nC1465_=_C2220( C1465 C2220 ) C1465_=_C2221( C1465 C2221 ) C1465_=_C2222( C1465 C2222 ) C1465_=_C2223( C1465 C2223 ) C1465_=_C2224( C1465 C2224 ) C1465_=_C2226( C1465 C2226 ) \nC1465_=_C2228( C1465 C2228 ) C1465_=_C2229( C1465 C2229 ) C1465_=_C2231( C1465 C2231 ) C1465_=_C2232( C1465 C2232 ) C1465_=_C2234( C1465 C2234 ) C1465_=_C2235( C1465 C2235 ) \nC1465_=_C2236( C1465 C2236 ) C1465_=_C2237( C1465 C2237 ) C1466_=_C1467( C1466 C1467 ) C1466_=_C1470( C1466 C1470 ) C1466_=_C1474( C1466 C1474 ) C1466_=_C1478( C1466 C1478 ) \nC1466_=_C1482( C1466 C1482 ) C1466_=_C1884( C1466 C1884 ) C1466_=_C2083( C1466 C2083 ) C1466_=_C2310( C1466 C2310 ) C1466_=_C2350( C1466 C2350 ) C1466_=_C2451( C1466 C2451 ) \nC1466_=_C2452( C1466 C2452 ) C1466_=_C2453( C1466 C2453 ) C1466_=_C2454( C1466 C2454 ) C1466_=_C2455( C1466 C2455 ) C1466_=_C2456( C1466 C2456 ) C1466_=_C2457( C1466 C2457 ) \nC1466_=_C2458( C1466 C2458 ) C1466_=_C2460( C1466 C2460 ) C1466_=_C2461( C1466 C2461 ) C1466_=_C2462( C1466 C2462 ) C1466_=_C2463( C1466 C2463 ) C1466_=_C2464( C1466 C2464 ) \nC1466_=_C2466( C1466 C2466 ) C1466_=_C2468( C1466 C2468 ) C1466_=_C2469( C1466 C2469 ) C1466_=_C2470( C1466 C2470 ) C1467_=_C1470( C1467 C1470 ) C1467_=_C1474( C1467 C1474 ) \nC1467_=_C1478( C1467 C1478 ) C1467_=_C1482( C1467 C1482 ) C1467_=_C1486( C1467 C1486 ) C1467_=_C1638( C1467 C1638 ) C1467_=_C2604( C1467 C2604 ) C1467_=_C2605( C1467 C2605 ) \nC1467_=_C2607( C1467 C2607 ) C1467_=_C2608( C1467 C2608 ) C1467_=_C2609( C1467 C2609 ) C1467_=_C2610( C1467 C2610 ) C1467_=_C2611( C1467 C2611 ) C1467_=_C2612( C1467 C2612 ) \nC1467_=_C2615( C1467 C2615 ) C1467_=_C2616( C1467 C2616 ) C1467_=_C2618( C1467 C2618 ) C1470_=_C1474( C1470 C1474 ) C1470_=_C1478( C1470 C1478 ) C1470_=_C1482( C1470 C1482 ) \nC1470_=_C1690( C1470 C1690 ) C1470_=_C1761( C1470 C1761 ) C1470_=_C2167( C1470 C2167 ) C1470_=_C2245( C1470 C2245 ) C1470_=_C2394( C1470 C2394 ) C1470_=_C2408( C1470 C2408 ) \nC1470_=_C3152( C1470 C3152 ) C1470_=_C3179( C1470 C3179 ) C1470_=_C3180( C1470 C3180 ) C1470_=_C3183( C1470 C3183 ) C1470_=_C3184( C1470 C3184 ) C1470_=_C3185( C1470 C3185 ) \nC1470_=_C3186( C1470 C3186 ) C1470_=_C3187( C1470 C3187 ) C1470_=_C3188( C1470 C3188 ) C1474_=_C1478( C1474 C1478 ) C1474_=_C1482( C1474 C1482 ) C1474_=_C1986( C1474 C1986 ) \nC1474_=_C2008( C1474 C2008 ) C1474_=_C2064( C1474 C2064 ) C1474_=_C2098( C1474 C2098 ) C1474_=_C2155( C1474 C2155 ) C1474_=_C2306( C1474 C2306 ) C1474_=_C2627( C1474 C2627 ) \nC1474_=_C2699( C1474 C2699 ) C1474_=_C2998( C1474 C2998 ) C1474_=_C3302( C1474 C3302 ) C1474_=_C3348( C1474 C3348 ) C1474_=_C3385( C1474 C3385 ) C1474_=_C3444( C1474 C3444 ) \nC1474_=_C3548( C1474 C3548 ) C1474_=_C3589( C1474 C3589 ) C1474_=_C3647( C1474 C3647 ) C1474_=_C3784( C1474 C3784 ) C1474_=_C3903( C1474 C3903 ) C1474_=_C3905( C1474 C3905 ) \nC1474_=_C3906( C1474 C3906 ) C1474_=_C3907( C1474 C3907 ) C1478_=_C1482( C1478 C1482 ) C1478_=_C2365( C1478 C2365 ) C1478_=_C2442( C1478 C2442 ) C1478_=_C2843( C1478 C2843 ) \nC1478_=_C2919( C1478 C2919 ) C1478_=_C3000( C1478 C3000 ) C1478_=_C3246( C1478 C3246 ) C1478_=_C3387( C1478 C3387 ) C1478_=_C3553(</w:t>
      </w:r>
    </w:p>
    <w:p>
      <w:pPr>
        <w:pStyle w:val="PreformattedText"/>
        <w:bidi w:val="0"/>
        <w:spacing w:before="0" w:after="0"/>
        <w:jc w:val="left"/>
        <w:rPr/>
      </w:pPr>
      <w:r>
        <w:rPr/>
        <w:t xml:space="preserve"> </w:t>
      </w:r>
      <w:r>
        <w:rPr/>
        <w:t>C1478 C3553 ) C1478_=_C3593( C1478 C3593 ) \nC1478_=_C3694( C1478 C3694 ) C1478_=_C3715( C1478 C3715 ) C1478_=_C3775( C1478 C3775 ) C1478_=_C3911( C1478 C3911 ) C1478_=_C3987( C1478 C3987 ) C1478_=_C4021( C1478 C4021 ) \nC1478_=_C4022( C1478 C4022 ) C1478_=_C4023( C1478 C4023 ) C1478_=_C4024( C1478 C4024 ) C1478_=_C4025( C1478 C4025 ) C1478_=_C4027( C1478 C4027 ) C1482_=_C1501( C1482 C1501 ) \nC1482_=_C1657( C1482 C1657 ) C1482_=_C2278( C1482 C2278 ) C1482_=_C2589( C1482 C2589 ) C1482_=_C2689( C1482 C2689 ) C1482_=_C2787( C1482 C2787 ) C1482_=_C2877( C1482 C2877 ) \nC1482_=_C3004( C1482 C3004 ) C1482_=_C3393( C1482 C3393 ) C1482_=_C3556( C1482 C3556 ) C1482_=_C3596( C1482 C3596 ) C1482_=_C3609( C1482 C3609 ) C1482_=_C3815( C1482 C3815 ) \nC1482_=_C3922( C1482 C3922 ) C1482_=_C3957( C1482 C3957 ) C1482_=_C3985( C1482 C3985 ) C1482_=_C4039( C1482 C4039 ) C1482_=_C4090( C1482 C4090 ) C1486_=_C1492( C1486 C1492 ) \nC1486_=_C1498( C1486 C1498 ) C1486_=_C1501( C1486 C1501 ) C1486_=_C1638( C1486 C1638 ) C1486_=_C2604( C1486 C2604 ) C1486_=_C2605( C1486 C2605 ) C1486_=_C2607( C1486 C2607 ) \nC1486_=_C2608( C1486 C2608 ) C1486_=_C2609( C1486 C2609 ) C1486_=_C2610( C1486 C2610 ) C1486_=_C2611( C1486 C2611 ) C1486_=_C2612( C1486 C2612 ) C1486_=_C2615( C1486 C2615 ) \nC1486_=_C2616( C1486 C2616 ) C1486_=_C2618( C1486 C2618 ) C1492_=_C1498( C1492 C1498 ) C1492_=_C1501( C1492 C1501 ) C1492_=_C1720( C1492 C1720 ) C1492_=_C1742( C1492 C1742 ) \nC1492_=_C2729( C1492 C2729 ) C1492_=_C3129( C1492 C3129 ) C1492_=_C3269( C1492 C3269 ) C1492_=_C3745( C1492 C3745 ) C1492_=_C3746( C1492 C3746 ) C1492_=_C3747( C1492 C3747 ) \nC1492_=_C3748( C1492 C3748 ) C1492_=_C3749( C1492 C3749 ) C1498_=_C1501( C1498 C1501 ) C1498_=_C1613( C1498 C1613 ) C1498_=_C1727( C1498 C1727 ) C1498_=_C1924( C1498 C1924 ) \nC1498_=_C2201( C1498 C2201 ) C1498_=_C2938( C1498 C2938 ) C1498_=_C3002( C1498 C3002 ) C1498_=_C3034( C1498 C3034 ) C1498_=_C3066( C1498 C3066 ) C1498_=_C3148( C1498 C3148 ) \nC1498_=_C3576( C1498 C3576 ) C1498_=_C3623( C1498 C3623 ) C1498_=_C3738( C1498 C3738 ) C1498_=_C3754( C1498 C3754 ) C1498_=_C3820( C1498 C3820 ) C1498_=_C3900( C1498 C3900 ) \nC1498_=_C4079( C1498 C4079 ) C1498_=_C4094( C1498 C4094 ) C1498_=_C4102( C1498 C4102 ) C1498_=_C4103( C1498 C4103 ) C1501_=_C1657( C1501 C1657 ) C1501_=_C2278( C1501 C2278 ) \nC1501_=_C2589( C1501 C2589 ) C1501_=_C2689( C1501 C2689 ) C1501_=_C2787( C1501 C2787 ) C1501_=_C2877( C1501 C2877 ) C1501_=_C3004( C1501 C3004 ) C1501_=_C3393( C1501 C3393 ) \nC1501_=_C3556( C1501 C3556 ) C1501_=_C3596( C1501 C3596 ) C1501_=_C3609( C1501 C3609 ) C1501_=_C3815( C1501 C3815 ) C1501_=_C3922( C1501 C3922 ) C1501_=_C3957( C1501 C3957 ) \nC1501_=_C3985( C1501 C3985 ) C1501_=_C4039( C1501 C4039 ) C1501_=_C4090( C1501 C4090 ) C1507_=_C1513( C1507 C1513 ) C1507_=_C1518( C1507 C1518 ) C1507_=_C1520( C1507 C1520 ) \nC1507_=_C2185( C1507 C2185 ) C1507_=_C2813( C1507 C2813 ) C1507_=_C2923( C1507 C2923 ) C1507_=_C3055( C1507 C3055 ) C1507_=_C3056( C1507 C3056 ) C1507_=_C3057( C1507 C3057 ) \nC1507_=_C3058( C1507 C3058 ) C1507_=_C3059( C1507 C3059 ) C1507_=_C3060( C1507 C3060 ) C1507_=_C3061( C1507 C3061 ) C1507_=_C3062( C1507 C3062 ) C1507_=_C3063( C1507 C3063 ) \nC1507_=_C3065( C1507 C3065 ) C1507_=_C3066( C1507 C3066 ) C1507_=_C3068( C1507 C3068 ) C1513_=_C1518( C1513 C1518 ) C1513_=_C1520( C1513 C1520 ) C1513_=_C2171( C1513 C2171 ) \nC1513_=_C2535( C1513 C2535 ) C1513_=_C3105( C1513 C3105 ) C1513_=_C3397( C1513 C3397 ) C1513_=_C3669( C1513 C3669 ) C1513_=_C3670( C1513 C3670 ) C1513_=_C3671( C1513 C3671 ) \nC1513_=_C3673( C1513 C3673 ) C1513_=_C3674( C1513 C3674 ) C1513_=_C3675( C1513 C3675 ) C1518_=_C1520( C1518 C1520 ) C1518_=_C1873( C1518 C1873 ) C1518_=_C1894( C1518 C1894 ) \nC1518_=_C2685( C1518 C2685 ) C1518_=_C2820( C1518 C2820 ) C1518_=_C3014( C1518 C3014 ) C1518_=_C3109( C1518 C3109 ) C1518_=_C3143( C1518 C3143 ) C1518_=_C3677( C1518 C3677 ) \nC1518_=_C3718( C1518 C3718 ) C1518_=_C3790( C1518 C3790 ) C1518_=_C3824( C1518 C3824 ) C1518_=_C3874( C1518 C3874 ) C1518_=_C3876( C1518 C3876 ) C1518_=_C3877( C1518 C3877 ) \nC1520_=_C1703( C1520 C1703 ) C1520_=_C1989( C1520 C1989 ) C1520_=_C2797( C1520 C2797 ) C1520_=_C2829( C1520 C2829 ) C1520_=_C3052( C1520 C3052 ) C1520_=_C3352( C1520 C3352 ) \nC1520_=_C3472( C1520 C3472 ) C1520_=_C3495( C1520 C3495 ) C1520_=_C3505( C1520 C3505 ) C1520_=_C3615( C1520 C3615 ) C1520_=_C3681( C1520 C3681 ) C1520_=_C3723( C1520 C3723 ) \nC1520_=_C3787( C1520 C3787 ) C1520_=_C3843( C1520 C3843 ) C1520_=_C4106( C1520 C4106 ) C1521_=_C1522( C1521 C1522 ) C1521_=_C1526( C1521 C1526 ) C1521_=_C1531( C1521 C1531 ) \nC1521_=_C1535( C1521 C1535 ) C1521_=_C1541( C1521 C1541 ) C1521_=_C1820( C1521 C1820 ) C1521_=_C1822( C1521 C1822 ) C1521_=_C1823( C1521 C1823 ) C1521_=_C1824( C1521 C1824 ) \nC1521_=_C1828( C1521 C1828 ) C1521_=_C1829( C1521 C1829 ) C1521_=_C1830( C1521 C1830 ) C1521_=_C1831( C1521 C1831 ) C1521_=_C1832( C1521 C1832 ) C1521_=_C1834( C1521 C1834 ) \nC1521_=_C1835( C1521 C1835 ) C1522_=_C1526( C1522 C1526 ) C1522_=_C1531( C1522 C1531 ) C1522_=_C1535( C1522 C1535 ) C1522_=_C1541( C1522 C1541 ) C1522_=_C1949( C1522 C1949 ) \nC1522_=_C1953( C1522 C1953 ) C1522_=_C1954( C1522 C1954 ) C1522_=_C1957( C1522 C1957 ) C1522_=_C1959( C1522 C1959 ) C1522_=_C1960( C1522 C1960 ) C1522_=_C1966( C1522 C1966 ) \nC1522_=_C1967( C1522 C1967 ) C1522_=_C1968( C1522 C1968 ) C1522_=_C1970( C1522 C1970 ) C1526_=_C1531( C1526 C1531 ) C1526_=_C1535( C1526 C1535 ) C1526_=_C1541( C1526 C1541 ) \nC1526_=_C2032( C1526 C2032 ) C1526_=_C2259( C1526 C2259 ) C1526_=_C2279( C1526 C2279 ) C1526_=_C2280( C1526 C2280 ) C1526_=_C2281( C1526 C2281 ) C1526_=_C2282( C1526 C2282 ) \nC1526_=_C2284( C1526 C2284 ) C1526_=_C2285( C1526 C2285 ) C1526_=_C2288( C1526 C2288 ) C1526_=_C2289( C1526 C2289 ) C1526_=_C2290( C1526 C2290 ) C1526_=_C2291( C1526 C2291 ) \nC1526_=_C2293( C1526 C2293 ) C1531_=_C1535( C1531 C1535 ) C1531_=_C1541( C1531 C1541 ) C1531_=_C2036( C1531 C2036 ) C1531_=_C2756( C1531 C2756 ) C1531_=_C2958( C1531 C2958 ) \nC1531_=_C3189( C1531 C3189 ) C1531_=_C3190( C1531 C3190 ) C1531_=_C3192( C1531 C3192 ) C1531_=_C3194( C1531 C3194 ) C1531_=_C3195( C1531 C3195 ) C1531_=_C3196( C1531 C3196 ) \nC1531_=_C3198( C1531 C3198 ) C1531_=_C3199( C1531 C3199 ) C1531_=_C3200( C1531 C3200 ) C1531_=_C3201( C1531 C3201 ) C1535_=_C1541( C1535 C1541 ) C1535_=_C1935( C1535 C1935 ) \nC1535_=_C2039( C1535 C2039 ) C1535_=_C2269( C1535 C2269 ) C1535_=_C2533( C1535 C2533 ) C1535_=_C3056( C1535 C3056 ) C1535_=_C3228( C1535 C3228 ) C1535_=_C3342( C1535 C3342 ) \nC1535_=_C3497( C1535 C3497 ) C1535_=_C3498( C1535 C3498 ) C1535_=_C3499( C1535 C3499 ) C1535_=_C3500( C1535 C3500 ) C1535_=_C3501( C1535 C3501 ) C1535_=_C3503( C1535 C3503 ) \nC1535_=_C3504( C1535 C3504 ) C1535_=_C3505( C1535 C3505 ) C1541_=_C1923( C1541 C1923 ) C1541_=_C2047( C1541 C2047 ) C1541_=_C2197( C1541 C2197 ) C1541_=_C2443( C1541 C2443 ) \nC1541_=_C2936( C1541 C2936 ) C1541_=_C3065( C1541 C3065 ) C1541_=_C3247( C1541 C3247 ) C1541_=_C3695( C1541 C3695 ) C1541_=_C3736( C1541 C3736 ) C1541_=_C3753( C1541 C3753 ) \nC1541_=_C3817( C1541 C3817 ) C1541_=_C3988( C1541 C3988 ) C1541_=_C4028( C1541 C4028 ) C1541_=_C4029( C1541 C4029 ) C1541_=_C4031( C1541 C4031 ) C1541_=_C4032( C1541 C4032 ) \nC1541_=_C4033( C1541 C4033 ) C1541_=_C4034( C1541 C4034 ) C1557_=_C1560( C1557 C1560 ) C1557_=_C1565( C1557 C1565 ) C1557_=_C1620( C1557 C1620 ) C1557_=_C2282( C1557 C2282 ) \nC1557_=_C2475( C1557 C2475 ) C1557_=_C2740( C1557 C2740 ) C1557_=_C2976( C1557 C2976 ) C1557_=_C2977( C1557 C2977 ) C1557_=_C2981( C1557 C2981 ) C1557_=_C2983( C1557 C2983 ) \nC1557_=_C2986( C1557 C2986 ) C1560_=_C1565( C1560 C1565 ) C1560_=_C1624( C1560 C1624 ) C1560_=_C2479( C1560 C2479 ) C1560_=_C2744( C1560 C2744 ) C1560_=_C2866( C1560 C2866 ) \nC1560_=_C3008( C1560 C3008 ) C1560_=_C3127( C1560 C3127 ) C1560_=_C3202( C1560 C3202 ) C1560_=_C3214( C1560 C3214 ) C1560_=_C3227( C1560 C3227 ) C1560_=_C3228( C1560 C3228 ) \nC1560_=_C3229( C1560 C3229 ) C1560_=_C3230( C1560 C3230 ) C1560_=_C3231( C1560 C3231 ) C1560_=_C3232( C1560 C3232 ) C1560_=_C3233( C1560 C3233 ) C1560_=_C3234( C1560 C3234 ) \nC1565_=_C1607( C1565 C1607 ) C1565_=_C1984( C1565 C1984 ) C1565_=_C2341( C1565 C2341 ) C1565_=_C2730( C1565 C2730 ) C1565_=_C2913( C1565 C2913 ) C1565_=_C3270( C1565 C3270 ) \nC1565_=_C3311( C1565 C3311 ) C1565_=_C3769( C1565 C3769 ) C1565_=_C3770( C1565 C3770 ) C1565_=_C3771( C1565 C3771 ) C1565_=_C3772( C1565 C3772 ) C1582_=_C1626( C1582 C1626 ) \nC1582_=_C1691( C1582 C1691 ) C1582_=_C1980( C1582 C1980 ) C1582_=_C2284( C1582 C2284 ) C1582_=_C2790( C1582 C2790 ) C1582_=_C3009( C1582 C3009 ) C1582_=_C3040( C1582 C3040 ) \nC1582_=_C3367( C1582 C3367 ) C1582_=_C3369( C1582 C3369 ) C1582_=_C3370( C1582 C3370 ) C1582_=_C3371( C1582 C3371 ) C1582_=_C3372( C1582 C3372 ) C1582_=_C3373( C1582 C3373 ) \nC1582_=_C3374( C1582 C3374 ) C1582_=_C3376( C1582 C3376 ) C1582_=_C3378( C1582 C3378 ) C1607_=_C1613( C1607 C1613 ) C1607_=_C1984( C1607 C1984 ) C1607_=_C2341( C1607 C2341 ) \nC1607_=_C2730( C1607 C2730 ) C1607_=_C2913( C1607 C2913 ) C1607_=_C3270( C1607 C3270 ) C1607_=_C3311( C1607 C3311 ) C1607_=_C3769( C1607 C3769 ) C1607_=_C3770( C1607 C3770 ) \nC1607_=_C3771( C1607 C3771 ) C1607_=_C3772( C1607 C3772 ) C1613_=_C1727( C1613 C1727 ) C1613_=_C1924( C1613 C1924 ) C1613_=_C2201( C1613 C2201 ) C1613_=_C2938( C1613 C2938 ) \nC1613_=_C3002( C1613 C3002 ) C1613_=_C3034( C1613 C3034 ) C1613_=_C3066( C1613 C3066 ) C1613_=_C3148( C1613 C3148 ) C1613_=_C3576( C1613 C3576 ) C1613_=_C3623( C1613 C3623 ) \nC1613_=_C3738( C1613 C3738 ) C1613_=_C3754( C1613 C3754 ) C1613_=_C3820( C1613 C3820 ) C1613_=_C3900( C1613 C3900 ) C1613_=_C4079( C1613 C4079 ) C1613_=_C4094( C1613 C4094 ) \nC1613_=_C4102( C1613 C4102 ) C1613_=_C4103( C1613 C4103 ) C1620_=_C1624( C1620 C1624 ) C1620_=_C1626( C1620 C1626 ) C1620_=_C2282( C1620 C2282 ) C1620_=_C2475( C1620 C2475 ) \nC1620_=_C2740(</w:t>
      </w:r>
    </w:p>
    <w:p>
      <w:pPr>
        <w:pStyle w:val="PreformattedText"/>
        <w:bidi w:val="0"/>
        <w:spacing w:before="0" w:after="0"/>
        <w:jc w:val="left"/>
        <w:rPr/>
      </w:pPr>
      <w:r>
        <w:rPr/>
        <w:t xml:space="preserve"> </w:t>
      </w:r>
      <w:r>
        <w:rPr/>
        <w:t>C1620 C2740 ) C1620_=_C2976( C1620 C2976 ) C1620_=_C2977( C1620 C2977 ) C1620_=_C2981( C1620 C2981 ) C1620_=_C2983( C1620 C2983 ) C1620_=_C2986( C1620 C2986 ) \nC1624_=_C1626( C1624 C1626 ) C1624_=_C2479( C1624 C2479 ) C1624_=_C2744( C1624 C2744 ) C1624_=_C2866( C1624 C2866 ) C1624_=_C3008( C1624 C3008 ) C1624_=_C3127( C1624 C3127 ) \nC1624_=_C3202( C1624 C3202 ) C1624_=_C3214( C1624 C3214 ) C1624_=_C3227( C1624 C3227 ) C1624_=_C3228( C1624 C3228 ) C1624_=_C3229( C1624 C3229 ) C1624_=_C3230( C1624 C3230 ) \nC1624_=_C3231( C1624 C3231 ) C1624_=_C3232( C1624 C3232 ) C1624_=_C3233( C1624 C3233 ) C1624_=_C3234( C1624 C3234 ) C1626_=_C1691( C1626 C1691 ) C1626_=_C1980( C1626 C1980 ) \nC1626_=_C2284( C1626 C2284 ) C1626_=_C2790( C1626 C2790 ) C1626_=_C3009( C1626 C3009 ) C1626_=_C3040( C1626 C3040 ) C1626_=_C3367( C1626 C3367 ) C1626_=_C3369( C1626 C3369 ) \nC1626_=_C3370( C1626 C3370 ) C1626_=_C3371( C1626 C3371 ) C1626_=_C3372( C1626 C3372 ) C1626_=_C3373( C1626 C3373 ) C1626_=_C3374( C1626 C3374 ) C1626_=_C3376( C1626 C3376 ) \nC1626_=_C3378( C1626 C3378 ) C1638_=_C1645( C1638 C1645 ) C1638_=_C1654( C1638 C1654 ) C1638_=_C1657( C1638 C1657 ) C1638_=_C2604( C1638 C2604 ) C1638_=_C2605( C1638 C2605 ) \nC1638_=_C2607( C1638 C2607 ) C1638_=_C2608( C1638 C2608 ) C1638_=_C2609( C1638 C2609 ) C1638_=_C2610( C1638 C2610 ) C1638_=_C2611( C1638 C2611 ) C1638_=_C2612( C1638 C2612 ) \nC1638_=_C2615( C1638 C2615 ) C1638_=_C2616( C1638 C2616 ) C1638_=_C2618( C1638 C2618 ) C1645_=_C1654( C1645 C1654 ) C1645_=_C1657( C1645 C1657 ) C1645_=_C2169( C1645 C2169 ) \nC1645_=_C2564( C1645 C2564 ) C1645_=_C2639( C1645 C2639 ) C1645_=_C2658( C1645 C2658 ) C1645_=_C2989( C1645 C2989 ) C1645_=_C3021( C1645 C3021 ) C1645_=_C3281( C1645 C3281 ) \nC1645_=_C3295( C1645 C3295 ) C1645_=_C3355( C1645 C3355 ) C1645_=_C3356( C1645 C3356 ) C1645_=_C3357( C1645 C3357 ) C1645_=_C3358( C1645 C3358 ) C1645_=_C3359( C1645 C3359 ) \nC1645_=_C3362( C1645 C3362 ) C1645_=_C3363( C1645 C3363 ) C1645_=_C3364( C1645 C3364 ) C1645_=_C3366( C1645 C3366 ) C1654_=_C1657( C1654 C1657 ) C1654_=_C1791( C1654 C1791 ) \nC1654_=_C2176( C1654 C2176 ) C1654_=_C2420( C1654 C2420 ) C1654_=_C2523( C1654 C2523 ) C1654_=_C2649( C1654 C2649 ) C1654_=_C2666( C1654 C2666 ) C1654_=_C3291( C1654 C3291 ) \nC1654_=_C3426( C1654 C3426 ) C1654_=_C3574( C1654 C3574 ) C1654_=_C3602( C1654 C3602 ) C1654_=_C3689( C1654 C3689 ) C1654_=_C3721( C1654 C3721 ) C1654_=_C3813( C1654 C3813 ) \nC1654_=_C3851( C1654 C3851 ) C1654_=_C3887( C1654 C3887 ) C1654_=_C3939( C1654 C3939 ) C1654_=_C3948( C1654 C3948 ) C1654_=_C4041( C1654 C4041 ) C1654_=_C4046( C1654 C4046 ) \nC1654_=_C4050( C1654 C4050 ) C1654_=_C4051( C1654 C4051 ) C1654_=_C4052( C1654 C4052 ) C1654_=_C4053( C1654 C4053 ) C1657_=_C2278( C1657 C2278 ) C1657_=_C2589( C1657 C2589 ) \nC1657_=_C2689( C1657 C2689 ) C1657_=_C2787( C1657 C2787 ) C1657_=_C2877( C1657 C2877 ) C1657_=_C3004( C1657 C3004 ) C1657_=_C3393( C1657 C3393 ) C1657_=_C3556( C1657 C3556 ) \nC1657_=_C3596( C1657 C3596 ) C1657_=_C3609( C1657 C3609 ) C1657_=_C3815( C1657 C3815 ) C1657_=_C3922( C1657 C3922 ) C1657_=_C3957( C1657 C3957 ) C1657_=_C3985( C1657 C3985 ) \nC1657_=_C4039( C1657 C4039 ) C1657_=_C4090( C1657 C4090 ) C1690_=_C1691( C1690 C1691 ) C1690_=_C1702( C1690 C1702 ) C1690_=_C1703( C1690 C1703 ) C1690_=_C1761( C1690 C1761 ) \nC1690_=_C2167( C1690 C2167 ) C1690_=_C2245( C1690 C2245 ) C1690_=_C2394( C1690 C2394 ) C1690_=_C2408( C1690 C2408 ) C1690_=_C3152( C1690 C3152 ) C1690_=_C3179( C1690 C3179 ) \nC1690_=_C3180( C1690 C3180 ) C1690_=_C3183( C1690 C3183 ) C1690_=_C3184( C1690 C3184 ) C1690_=_C3185( C1690 C3185 ) C1690_=_C3186( C1690 C3186 ) C1690_=_C3187( C1690 C3187 ) \nC1690_=_C3188( C1690 C3188 ) C1691_=_C1702( C1691 C1702 ) C1691_=_C1703( C1691 C1703 ) C1691_=_C1980( C1691 C1980 ) C1691_=_C2284( C1691 C2284 ) C1691_=_C2790( C1691 C2790 ) \nC1691_=_C3009( C1691 C3009 ) C1691_=_C3040( C1691 C3040 ) C1691_=_C3367( C1691 C3367 ) C1691_=_C3369( C1691 C3369 ) C1691_=_C3370( C1691 C3370 ) C1691_=_C3371( C1691 C3371 ) \nC1691_=_C3372( C1691 C3372 ) C1691_=_C3373( C1691 C3373 ) C1691_=_C3374( C1691 C3374 ) C1691_=_C3376( C1691 C3376 ) C1691_=_C3378( C1691 C3378 ) C1702_=_C1703( C1702 C1703 ) \nC1702_=_C2505( C1702 C2505 ) C1702_=_C2875( C1702 C2875 ) C1702_=_C2973( C1702 C2973 ) C1702_=_C3161( C1702 C3161 ) C1702_=_C3224( C1702 C3224 ) C1702_=_C3234( C1702 C3234 ) \nC1702_=_C3427( C1702 C3427 ) C1702_=_C3805( C1702 C3805 ) C1702_=_C3836( C1702 C3836 ) C1702_=_C3944( C1702 C3944 ) C1702_=_C3965( C1702 C3965 ) C1702_=_C4005( C1702 C4005 ) \nC1702_=_C4035( C1702 C4035 ) C1702_=_C4068( C1702 C4068 ) C1702_=_C4069( C1702 C4069 ) C1703_=_C1989( C1703 C1989 ) C1703_=_C2797( C1703 C2797 ) C1703_=_C2829( C1703 C2829 ) \nC1703_=_C3052( C1703 C3052 ) C1703_=_C3352( C1703 C3352 ) C1703_=_C3472( C1703 C3472 ) C1703_=_C3495( C1703 C3495 ) C1703_=_C3505( C1703 C3505 ) C1703_=_C3615( C1703 C3615 ) \nC1703_=_C3681( C1703 C3681 ) C1703_=_C3723( C1703 C3723 ) C1703_=_C3787( C1703 C3787 ) C1703_=_C3843( C1703 C3843 ) C1703_=_C4106( C1703 C4106 ) C1707_=_C1710( C1707 C1710 ) \nC1707_=_C1713( C1707 C1713 ) C1707_=_C1720( C1707 C1720 ) C1707_=_C1723( C1707 C1723 ) C1707_=_C1724( C1707 C1724 ) C1707_=_C1727( C1707 C1727 ) C1707_=_C1732( C1707 C1732 ) \nC1707_=_C1733( C1707 C1733 ) C1707_=_C1734( C1707 C1734 ) C1707_=_C1735( C1707 C1735 ) C1707_=_C1737( C1707 C1737 ) C1707_=_C1739( C1707 C1739 ) C1707_=_C1742( C1707 C1742 ) \nC1707_=_C1743( C1707 C1743 ) C1707_=_C1744( C1707 C1744 ) C1707_=_C1745( C1707 C1745 ) C1707_=_C1746( C1707 C1746 ) C1707_=_C1747( C1707 C1747 ) C1707_=_C1748( C1707 C1748 ) \nC1707_=_C1750( C1707 C1750 ) C1707_=_C1751( C1707 C1751 ) C1707_=_C1752( C1707 C1752 ) C1710_=_C1713( C1710 C1713 ) C1710_=_C1720( C1710 C1720 ) C1710_=_C1723( C1710 C1723 ) \nC1710_=_C1724( C1710 C1724 ) C1710_=_C1727( C1710 C1727 ) C1710_=_C1735( C1710 C1735 ) C1710_=_C2509( C1710 C2509 ) C1710_=_C2751( C1710 C2751 ) C1710_=_C2802( C1710 C2802 ) \nC1710_=_C2803( C1710 C2803 ) C1710_=_C2804( C1710 C2804 ) C1710_=_C2807( C1710 C2807 ) C1710_=_C2811( C1710 C2811 ) C1710_=_C2812( C1710 C2812 ) C1713_=_C1720( C1713 C1720 ) \nC1713_=_C1723( C1713 C1723 ) C1713_=_C1724( C1713 C1724 ) C1713_=_C1727( C1713 C1727 ) C1713_=_C2496( C1713 C2496 ) C1713_=_C2802( C1713 C2802 ) C1713_=_C2864( C1713 C2864 ) \nC1713_=_C3071( C1713 C3071 ) C1713_=_C3102( C1713 C3102 ) C1713_=_C3126( C1713 C3126 ) C1713_=_C3127( C1713 C3127 ) C1713_=_C3128( C1713 C3128 ) C1713_=_C3129( C1713 C3129 ) \nC1713_=_C3130( C1713 C3130 ) C1713_=_C3131( C1713 C3131 ) C1713_=_C3132( C1713 C3132 ) C1713_=_C3133( C1713 C3133 ) C1713_=_C3134( C1713 C3134 ) C1713_=_C3135( C1713 C3135 ) \nC1713_=_C3137( C1713 C3137 ) C1720_=_C1723( C1720 C1723 ) C1720_=_C1724( C1720 C1724 ) C1720_=_C1727( C1720 C1727 ) C1720_=_C1742( C1720 C1742 ) C1720_=_C2729( C1720 C2729 ) \nC1720_=_C3129( C1720 C3129 ) C1720_=_C3269( C1720 C3269 ) C1720_=_C3745( C1720 C3745 ) C1720_=_C3746( C1720 C3746 ) C1720_=_C3747( C1720 C3747 ) C1720_=_C3748( C1720 C3748 ) \nC1720_=_C3749( C1720 C3749 ) C1723_=_C1724( C1723 C1724 ) C1723_=_C1727( C1723 C1727 ) C1723_=_C1744( C1723 C1744 ) C1723_=_C1941( C1723 C1941 ) C1723_=_C2538( C1723 C2538 ) \nC1723_=_C2732( C1723 C2732 ) C1723_=_C3095( C1723 C3095 ) C1723_=_C3131( C1723 C3131 ) C1723_=_C3273( C1723 C3273 ) C1723_=_C3499( C1723 C3499 ) C1723_=_C3869( C1723 C3869 ) \nC1723_=_C3870( C1723 C3870 ) C1723_=_C3871( C1723 C3871 ) C1723_=_C3872( C1723 C3872 ) C1723_=_C3873( C1723 C3873 ) C1724_=_C1727( C1724 C1727 ) C1724_=_C1745( C1724 C1745 ) \nC1724_=_C2007( C1724 C2007 ) C1724_=_C2063( C1724 C2063 ) C1724_=_C2626( C1724 C2626 ) C1724_=_C2855( C1724 C2855 ) C1724_=_C3132( C1724 C3132 ) C1724_=_C3261( C1724 C3261 ) \nC1724_=_C3878( C1724 C3878 ) C1724_=_C3879( C1724 C3879 ) C1724_=_C3880( C1724 C3880 ) C1727_=_C1924( C1727 C1924 ) C1727_=_C2201( C1727 C2201 ) C1727_=_C2938( C1727 C2938 ) \nC1727_=_C3002( C1727 C3002 ) C1727_=_C3034( C1727 C3034 ) C1727_=_C3066( C1727 C3066 ) C1727_=_C3148( C1727 C3148 ) C1727_=_C3576( C1727 C3576 ) C1727_=_C3623( C1727 C3623 ) \nC1727_=_C3738( C1727 C3738 ) C1727_=_C3754( C1727 C3754 ) C1727_=_C3820( C1727 C3820 ) C1727_=_C3900( C1727 C3900 ) C1727_=_C4079( C1727 C4079 ) C1727_=_C4094( C1727 C4094 ) \nC1727_=_C4102( C1727 C4102 ) C1727_=_C4103( C1727 C4103 ) C1732_=_C1733( C1732 C1733 ) C1732_=_C1734( C1732 C1734 ) C1732_=_C1735( C1732 C1735 ) C1732_=_C1737( C1732 C1737 ) \nC1732_=_C1739( C1732 C1739 ) C1732_=_C1742( C1732 C1742 ) C1732_=_C1743( C1732 C1743 ) C1732_=_C1744( C1732 C1744 ) C1732_=_C1745( C1732 C1745 ) C1732_=_C1746( C1732 C1746 ) \nC1732_=_C1747( C1732 C1747 ) C1732_=_C1748( C1732 C1748 ) C1732_=_C1750( C1732 C1750 ) C1732_=_C1751( C1732 C1751 ) C1732_=_C1752( C1732 C1752 ) C1732_=_C1864( C1732 C1864 ) \nC1732_=_C2221( C1732 C2221 ) C1732_=_C2373( C1732 C2373 ) C1732_=_C2377( C1732 C2377 ) C1732_=_C2383( C1732 C2383 ) C1733_=_C1734( C1733 C1734 ) C1733_=_C1735( C1733 C1735 ) \nC1733_=_C1737( C1733 C1737 ) C1733_=_C1739( C1733 C1739 ) C1733_=_C1742( C1733 C1742 ) C1733_=_C1743( C1733 C1743 ) C1733_=_C1744( C1733 C1744 ) C1733_=_C1745( C1733 C1745 ) \nC1733_=_C1746( C1733 C1746 ) C1733_=_C1747( C1733 C1747 ) C1733_=_C1748( C1733 C1748 ) C1733_=_C1750( C1733 C1750 ) C1733_=_C1751( C1733 C1751 ) C1733_=_C1752( C1733 C1752 ) \nC1733_=_C1865( C1733 C1865 ) C1733_=_C2222( C1733 C2222 ) C1733_=_C2544( C1733 C2544 ) C1733_=_C2546( C1733 C2546 ) C1733_=_C2554( C1733 C2554 ) C1734_=_C1735( C1734 C1735 ) \nC1734_=_C1737( C1734 C1737 ) C1734_=_C1739( C1734 C1739 ) C1734_=_C1742( C1734 C1742 ) C1734_=_C1743( C1734 C1743 ) C1734_=_C1744( C1734 C1744 ) C1734_=_C1745( C1734 C1745 ) \nC1734_=_C1746( C1734 C1746 ) C1734_=_C1747( C1734 C1747 ) C1734_=_C1748( C1734 C1748 ) C1734_=_C1750( C1734 C1750 ) C1734_=_C1751( C1734 C1751 ) C1734_=_C1752( C1734 C1752 ) \nC1734_=_C2560( C1734 C2560 ) C1734_=_C2564( C1734 C2564 ) C1735_=_C1737(</w:t>
      </w:r>
    </w:p>
    <w:p>
      <w:pPr>
        <w:pStyle w:val="PreformattedText"/>
        <w:bidi w:val="0"/>
        <w:spacing w:before="0" w:after="0"/>
        <w:jc w:val="left"/>
        <w:rPr/>
      </w:pPr>
      <w:r>
        <w:rPr/>
        <w:t xml:space="preserve"> </w:t>
      </w:r>
      <w:r>
        <w:rPr/>
        <w:t>C1735 C1737 ) C1735_=_C1739( C1735 C1739 ) C1735_=_C1742( C1735 C1742 ) C1735_=_C1743( C1735 C1743 ) \nC1735_=_C1744( C1735 C1744 ) C1735_=_C1745( C1735 C1745 ) C1735_=_C1746( C1735 C1746 ) C1735_=_C1747( C1735 C1747 ) C1735_=_C1748( C1735 C1748 ) C1735_=_C1750( C1735 C1750 ) \nC1735_=_C1751( C1735 C1751 ) C1735_=_C1752( C1735 C1752 ) C1735_=_C2509( C1735 C2509 ) C1735_=_C2751( C1735 C2751 ) C1735_=_C2802( C1735 C2802 ) C1735_=_C2803( C1735 C2803 ) \nC1735_=_C2804( C1735 C2804 ) C1735_=_C2807( C1735 C2807 ) C1735_=_C2811( C1735 C2811 ) C1735_=_C2812( C1735 C2812 ) C1737_=_C1739( C1737 C1739 ) C1737_=_C1742( C1737 C1742 ) \nC1737_=_C1743( C1737 C1743 ) C1737_=_C1744( C1737 C1744 ) C1737_=_C1745( C1737 C1745 ) C1737_=_C1746( C1737 C1746 ) C1737_=_C1747( C1737 C1747 ) C1737_=_C1748( C1737 C1748 ) \nC1737_=_C1750( C1737 C1750 ) C1737_=_C1751( C1737 C1751 ) C1737_=_C1752( C1737 C1752 ) C1737_=_C1953( C1737 C1953 ) C1737_=_C2454( C1737 C2454 ) C1737_=_C2847( C1737 C2847 ) \nC1737_=_C2989( C1737 C2989 ) C1737_=_C2998( C1737 C2998 ) C1737_=_C3000( C1737 C3000 ) C1737_=_C3002( C1737 C3002 ) C1737_=_C3004( C1737 C3004 ) C1739_=_C1742( C1739 C1742 ) \nC1739_=_C1743( C1739 C1743 ) C1739_=_C1744( C1739 C1744 ) C1739_=_C1745( C1739 C1745 ) C1739_=_C1746( C1739 C1746 ) C1739_=_C1747( C1739 C1747 ) C1739_=_C1748( C1739 C1748 ) \nC1739_=_C1750( C1739 C1750 ) C1739_=_C1751( C1739 C1751 ) C1739_=_C1752( C1739 C1752 ) C1739_=_C2226( C1739 C2226 ) C1739_=_C2850( C1739 C2850 ) C1739_=_C3295( C1739 C3295 ) \nC1739_=_C3302( C1739 C3302 ) C1742_=_C1743( C1742 C1743 ) C1742_=_C1744( C1742 C1744 ) C1742_=_C1745( C1742 C1745 ) C1742_=_C1746( C1742 C1746 ) C1742_=_C1747( C1742 C1747 ) \nC1742_=_C1748( C1742 C1748 ) C1742_=_C1750( C1742 C1750 ) C1742_=_C1751( C1742 C1751 ) C1742_=_C1752( C1742 C1752 ) C1742_=_C2729( C1742 C2729 ) C1742_=_C3129( C1742 C3129 ) \nC1742_=_C3269( C1742 C3269 ) C1742_=_C3745( C1742 C3745 ) C1742_=_C3746( C1742 C3746 ) C1742_=_C3747( C1742 C3747 ) C1742_=_C3748( C1742 C3748 ) C1742_=_C3749( C1742 C3749 ) \nC1743_=_C1744( C1743 C1744 ) C1743_=_C1745( C1743 C1745 ) C1743_=_C1746( C1743 C1746 ) C1743_=_C1747( C1743 C1747 ) C1743_=_C1748( C1743 C1748 ) C1743_=_C1750( C1743 C1750 ) \nC1743_=_C1751( C1743 C1751 ) C1743_=_C1752( C1743 C1752 ) C1743_=_C1917( C1743 C1917 ) C1743_=_C2323( C1743 C2323 ) C1743_=_C2502( C1743 C2502 ) C1743_=_C2595( C1743 C2595 ) \nC1743_=_C2854( C1743 C2854 ) C1743_=_C3356( C1743 C3356 ) C1743_=_C3670( C1743 C3670 ) C1743_=_C3704( C1743 C3704 ) C1743_=_C3824( C1743 C3824 ) C1744_=_C1745( C1744 C1745 ) \nC1744_=_C1746( C1744 C1746 ) C1744_=_C1747( C1744 C1747 ) C1744_=_C1748( C1744 C1748 ) C1744_=_C1750( C1744 C1750 ) C1744_=_C1751( C1744 C1751 ) C1744_=_C1752( C1744 C1752 ) \nC1744_=_C1941( C1744 C1941 ) C1744_=_C2538( C1744 C2538 ) C1744_=_C2732( C1744 C2732 ) C1744_=_C3095( C1744 C3095 ) C1744_=_C3131( C1744 C3131 ) C1744_=_C3273( C1744 C3273 ) \nC1744_=_C3499( C1744 C3499 ) C1744_=_C3869( C1744 C3869 ) C1744_=_C3870( C1744 C3870 ) C1744_=_C3871( C1744 C3871 ) C1744_=_C3872( C1744 C3872 ) C1744_=_C3873( C1744 C3873 ) \nC1745_=_C1746( C1745 C1746 ) C1745_=_C1747( C1745 C1747 ) C1745_=_C1748( C1745 C1748 ) C1745_=_C1750( C1745 C1750 ) C1745_=_C1751( C1745 C1751 ) C1745_=_C1752( C1745 C1752 ) \nC1745_=_C2007( C1745 C2007 ) C1745_=_C2063( C1745 C2063 ) C1745_=_C2626( C1745 C2626 ) C1745_=_C2855( C1745 C2855 ) C1745_=_C3132( C1745 C3132 ) C1745_=_C3261( C1745 C3261 ) \nC1745_=_C3878( C1745 C3878 ) C1745_=_C3879( C1745 C3879 ) C1745_=_C3880( C1745 C3880 ) C1746_=_C1747( C1746 C1747 ) C1746_=_C1748( C1746 C1748 ) C1746_=_C1750( C1746 C1750 ) \nC1746_=_C1751( C1746 C1751 ) C1746_=_C1752( C1746 C1752 ) C1746_=_C2327( C1746 C2327 ) C1746_=_C2464( C1746 C2464 ) C1746_=_C2856( C1746 C2856 ) C1746_=_C3357( C1746 C3357 ) \nC1747_=_C1748( C1747 C1748 ) C1747_=_C1750( C1747 C1750 ) C1747_=_C1751( C1747 C1751 ) C1747_=_C1752( C1747 C1752 ) C1747_=_C2466( C1747 C2466 ) C1747_=_C2857( C1747 C2857 ) \nC1747_=_C3358( C1747 C3358 ) C1747_=_C3658( C1747 C3658 ) C1747_=_C3909( C1747 C3909 ) C1747_=_C3911( C1747 C3911 ) C1748_=_C1750( C1748 C1750 ) C1748_=_C1751( C1748 C1751 ) \nC1748_=_C1752( C1748 C1752 ) C1748_=_C1876( C1748 C1876 ) C1748_=_C2232( C1748 C2232 ) C1748_=_C3159( C1748 C3159 ) C1748_=_C3435( C1748 C3435 ) C1748_=_C4009( C1748 C4009 ) \nC1750_=_C1751( C1750 C1751 ) C1750_=_C1752( C1750 C1752 ) C1750_=_C1879( C1750 C1879 ) C1750_=_C2235( C1750 C2235 ) C1750_=_C3437( C1750 C3437 ) C1750_=_C3906( C1750 C3906 ) \nC1750_=_C4054( C1750 C4054 ) C1751_=_C1752( C1751 C1752 ) C1751_=_C2812( C1751 C2812 ) C1751_=_C3137( C1751 C3137 ) C1751_=_C3164( C1751 C3164 ) C1751_=_C3515( C1751 C3515 ) \nC1751_=_C3749( C1751 C3749 ) C1751_=_C3873( C1751 C3873 ) C1751_=_C3880( C1751 C3880 ) C1752_=_C1881( C1752 C1881 ) C1752_=_C2237( C1752 C2237 ) C1752_=_C2470( C1752 C2470 ) \nC1752_=_C3187( C1752 C3187 ) C1752_=_C3438( C1752 C3438 ) C1752_=_C3667( C1752 C3667 ) C1752_=_C4025( C1752 C4025 ) C1752_=_C4060( C1752 C4060 ) C1760_=_C1761( C1760 C1761 ) \nC1760_=_C1765( C1760 C1765 ) C1760_=_C1777( C1760 C1777 ) C1760_=_C2069( C1760 C2069 ) C1760_=_C2495( C1760 C2495 ) C1760_=_C2496( C1760 C2496 ) C1760_=_C2497( C1760 C2497 ) \nC1760_=_C2501( C1760 C2501 ) C1760_=_C2502( C1760 C2502 ) C1760_=_C2504( C1760 C2504 ) C1760_=_C2505( C1760 C2505 ) C1760_=_C2506( C1760 C2506 ) C1761_=_C1765( C1761 C1765 ) \nC1761_=_C2167( C1761 C2167 ) C1761_=_C2245( C1761 C2245 ) C1761_=_C2394( C1761 C2394 ) C1761_=_C2408( C1761 C2408 ) C1761_=_C3152( C1761 C3152 ) C1761_=_C3179( C1761 C3179 ) \nC1761_=_C3180( C1761 C3180 ) C1761_=_C3183( C1761 C3183 ) C1761_=_C3184( C1761 C3184 ) C1761_=_C3185( C1761 C3185 ) C1761_=_C3186( C1761 C3186 ) C1761_=_C3187( C1761 C3187 ) \nC1761_=_C3188( C1761 C3188 ) C1765_=_C1782( C1765 C1782 ) C1765_=_C2073( C1765 C2073 ) C1765_=_C2137( C1765 C2137 ) C1765_=_C2946( C1765 C2946 ) C1765_=_C3481( C1765 C3481 ) \nC1765_=_C3703( C1765 C3703 ) C1765_=_C3704( C1765 C3704 ) C1765_=_C3707( C1765 C3707 ) C1765_=_C3708( C1765 C3708 ) C1765_=_C3709( C1765 C3709 ) C1777_=_C1780( C1777 C1780 ) \nC1777_=_C1782( C1777 C1782 ) C1777_=_C1791( C1777 C1791 ) C1777_=_C2069( C1777 C2069 ) C1777_=_C2495( C1777 C2495 ) C1777_=_C2496( C1777 C2496 ) C1777_=_C2497( C1777 C2497 ) \nC1777_=_C2501( C1777 C2501 ) C1777_=_C2502( C1777 C2502 ) C1777_=_C2504( C1777 C2504 ) C1777_=_C2505( C1777 C2505 ) C1777_=_C2506( C1777 C2506 ) C1780_=_C1782( C1780 C1782 ) \nC1780_=_C1791( C1780 C1791 ) C1780_=_C2410( C1780 C2410 ) C1780_=_C2762( C1780 C2762 ) C1780_=_C2963( C1780 C2963 ) C1780_=_C3023( C1780 C3023 ) C1780_=_C3477( C1780 C3477 ) \nC1780_=_C3488( C1780 C3488 ) C1780_=_C3518( C1780 C3518 ) C1780_=_C3519( C1780 C3519 ) C1780_=_C3520( C1780 C3520 ) C1780_=_C3521( C1780 C3521 ) C1780_=_C3522( C1780 C3522 ) \nC1780_=_C3523( C1780 C3523 ) C1780_=_C3524( C1780 C3524 ) C1780_=_C3527( C1780 C3527 ) C1780_=_C3528( C1780 C3528 ) C1780_=_C3529( C1780 C3529 ) C1780_=_C3530( C1780 C3530 ) \nC1782_=_C1791( C1782 C1791 ) C1782_=_C2073( C1782 C2073 ) C1782_=_C2137( C1782 C2137 ) C1782_=_C2946( C1782 C2946 ) C1782_=_C3481( C1782 C3481 ) C1782_=_C3703( C1782 C3703 ) \nC1782_=_C3704( C1782 C3704 ) C1782_=_C3707( C1782 C3707 ) C1782_=_C3708( C1782 C3708 ) C1782_=_C3709( C1782 C3709 ) C1791_=_C2176( C1791 C2176 ) C1791_=_C2420( C1791 C2420 ) \nC1791_=_C2523( C1791 C2523 ) C1791_=_C2649( C1791 C2649 ) C1791_=_C2666( C1791 C2666 ) C1791_=_C3291( C1791 C3291 ) C1791_=_C3426( C1791 C3426 ) C1791_=_C3574( C1791 C3574 ) \nC1791_=_C3602( C1791 C3602 ) C1791_=_C3689( C1791 C3689 ) C1791_=_C3721( C1791 C3721 ) C1791_=_C3813( C1791 C3813 ) C1791_=_C3851( C1791 C3851 ) C1791_=_C3887( C1791 C3887 ) \nC1791_=_C3939( C1791 C3939 ) C1791_=_C3948( C1791 C3948 ) C1791_=_C4041( C1791 C4041 ) C1791_=_C4046( C1791 C4046 ) C1791_=_C4050( C1791 C4050 ) C1791_=_C4051( C1791 C4051 ) \nC1791_=_C4052( C1791 C4052 ) C1791_=_C4053( C1791 C4053 ) C1806_=_C1842( C1806 C1842 ) C1806_=_C2247( C1806 C2247 ) C1806_=_C2285( C1806 C2285 ) C1806_=_C2895( C1806 C2895 ) \nC1806_=_C2925( C1806 C2925 ) C1806_=_C3041( C1806 C3041 ) C1806_=_C3403( C1806 C3403 ) C1806_=_C3404( C1806 C3404 ) C1806_=_C3406( C1806 C3406 ) C1806_=_C3407( C1806 C3407 ) \nC1806_=_C3408( C1806 C3408 ) C1806_=_C3409( C1806 C3409 ) C1806_=_C3410( C1806 C3410 ) C1806_=_C3411( C1806 C3411 ) C1806_=_C3412( C1806 C3412 ) C1806_=_C3413( C1806 C3413 ) \nC1820_=_C1822( C1820 C1822 ) C1820_=_C1823( C1820 C1823 ) C1820_=_C1824( C1820 C1824 ) C1820_=_C1828( C1820 C1828 ) C1820_=_C1829( C1820 C1829 ) C1820_=_C1830( C1820 C1830 ) \nC1820_=_C1831( C1820 C1831 ) C1820_=_C1832( C1820 C1832 ) C1820_=_C1834( C1820 C1834 ) C1820_=_C1835( C1820 C1835 ) C1820_=_C1949( C1820 C1949 ) C1820_=_C2032( C1820 C2032 ) \nC1820_=_C2036( C1820 C2036 ) C1820_=_C2039( C1820 C2039 ) C1820_=_C2047( C1820 C2047 ) C1822_=_C1823( C1822 C1823 ) C1822_=_C1824( C1822 C1824 ) C1822_=_C1828( C1822 C1828 ) \nC1822_=_C1829( C1822 C1829 ) C1822_=_C1830( C1822 C1830 ) C1822_=_C1831( C1822 C1831 ) C1822_=_C1832( C1822 C1832 ) C1822_=_C1834( C1822 C1834 ) C1822_=_C1835( C1822 C1835 ) \nC1822_=_C2220( C1822 C2220 ) C1822_=_C2306( C1822 C2306 ) C1823_=_C1824( C1823 C1824 ) C1823_=_C1828( C1823 C1828 ) C1823_=_C1829( C1823 C1829 ) C1823_=_C1830( C1823 C1830 ) \nC1823_=_C1831( C1823 C1831 ) C1823_=_C1832( C1823 C1832 ) C1823_=_C1834( C1823 C1834 ) C1823_=_C1835( C1823 C1835 ) C1823_=_C2112( C1823 C2112 ) C1823_=_C3069( C1823 C3069 ) \nC1823_=_C3071( C1823 C3071 ) C1824_=_C1828( C1824 C1828 ) C1824_=_C1829( C1824 C1829 ) C1824_=_C1830( C1824 C1830 ) C1824_=_C1831( C1824 C1831 ) C1824_=_C1832( C1824 C1832 ) \nC1824_=_C1834( C1824 C1834 ) C1824_=_C1835( C1824 C1835 ) C1824_=_C1868( C1824 C1868 ) C1824_=_C3102( C1824 C3102 ) C1824_=_C3105( C1824 C3105 ) C1824_=_C3109( C1824 C3109 ) \nC1828_=_C1829( C1828 C1829 ) C1828_=_C1830( C1828 C1830 ) C1828_=_C1831( C1828 C1831 ) C1828_=_C1832( C1828 C1832 ) C1828_=_C1834(</w:t>
      </w:r>
    </w:p>
    <w:p>
      <w:pPr>
        <w:pStyle w:val="PreformattedText"/>
        <w:bidi w:val="0"/>
        <w:spacing w:before="0" w:after="0"/>
        <w:jc w:val="left"/>
        <w:rPr/>
      </w:pPr>
      <w:r>
        <w:rPr/>
        <w:t xml:space="preserve"> </w:t>
      </w:r>
      <w:r>
        <w:rPr/>
        <w:t>C1828 C1834 ) C1828_=_C1835( C1828 C1835 ) \nC1828_=_C2320( C1828 C2320 ) C1828_=_C2460( C1828 C2460 ) C1828_=_C3128( C1828 C3128 ) C1828_=_C3689( C1828 C3689 ) C1829_=_C1830( C1829 C1830 ) C1829_=_C1831( C1829 C1831 ) \nC1829_=_C1832( C1829 C1832 ) C1829_=_C1834( C1829 C1834 ) C1829_=_C1835( C1829 C1835 ) C1829_=_C1911( C1829 C1911 ) C1829_=_C3060( C1829 C3060 ) C1829_=_C3155( C1829 C3155 ) \nC1829_=_C3736( C1829 C3736 ) C1829_=_C3738( C1829 C3738 ) C1830_=_C1831( C1830 C1831 ) C1830_=_C1832( C1830 C1832 ) C1830_=_C1834( C1830 C1834 ) C1830_=_C1835( C1830 C1835 ) \nC1830_=_C2608( C1830 C2608 ) C1830_=_C3130( C1830 C3130 ) C1830_=_C3836( C1830 C3836 ) C1831_=_C1832( C1831 C1832 ) C1831_=_C1834( C1831 C1834 ) C1831_=_C1835( C1831 C1835 ) \nC1831_=_C3133( C1831 C3133 ) C1831_=_C3407( C1831 C3407 ) C1832_=_C1834( C1832 C1834 ) C1832_=_C1835( C1832 C1835 ) C1832_=_C3135( C1832 C3135 ) C1834_=_C1835( C1834 C1835 ) \nC1834_=_C1968( C1834 C1968 ) C1834_=_C2293( C1834 C2293 ) C1834_=_C3199( C1834 C3199 ) C1834_=_C3504( C1834 C3504 ) C1834_=_C3747( C1834 C3747 ) C1834_=_C3918( C1834 C3918 ) \nC1834_=_C4029( C1834 C4029 ) C1835_=_C2126( C1835 C2126 ) C1842_=_C2247( C1842 C2247 ) C1842_=_C2285( C1842 C2285 ) C1842_=_C2895( C1842 C2895 ) C1842_=_C2925( C1842 C2925 ) \nC1842_=_C3041( C1842 C3041 ) C1842_=_C3403( C1842 C3403 ) C1842_=_C3404( C1842 C3404 ) C1842_=_C3406( C1842 C3406 ) C1842_=_C3407( C1842 C3407 ) C1842_=_C3408( C1842 C3408 ) \nC1842_=_C3409( C1842 C3409 ) C1842_=_C3410( C1842 C3410 ) C1842_=_C3411( C1842 C3411 ) C1842_=_C3412( C1842 C3412 ) C1842_=_C3413( C1842 C3413 ) C1858_=_C1859( C1858 C1859 ) \nC1858_=_C1860( C1858 C1860 ) C1858_=_C1861( C1858 C1861 ) C1858_=_C1862( C1858 C1862 ) C1858_=_C1864( C1858 C1864 ) C1858_=_C1865( C1858 C1865 ) C1858_=_C1866( C1858 C1866 ) \nC1858_=_C1867( C1858 C1867 ) C1858_=_C1868( C1858 C1868 ) C1858_=_C1869( C1858 C1869 ) C1858_=_C1870( C1858 C1870 ) C1858_=_C1872( C1858 C1872 ) C1858_=_C1873( C1858 C1873 ) \nC1858_=_C1875( C1858 C1875 ) C1858_=_C1876( C1858 C1876 ) C1858_=_C1878( C1858 C1878 ) C1858_=_C1879( C1858 C1879 ) C1858_=_C1880( C1858 C1880 ) C1858_=_C1881( C1858 C1881 ) \nC1858_=_C1883( C1858 C1883 ) C1858_=_C1884( C1858 C1884 ) C1858_=_C1891( C1858 C1891 ) C1858_=_C1894( C1858 C1894 ) C1859_=_C1860( C1859 C1860 ) C1859_=_C1861( C1859 C1861 ) \nC1859_=_C1862( C1859 C1862 ) C1859_=_C1864( C1859 C1864 ) C1859_=_C1865( C1859 C1865 ) C1859_=_C1866( C1859 C1866 ) C1859_=_C1867( C1859 C1867 ) C1859_=_C1868( C1859 C1868 ) \nC1859_=_C1869( C1859 C1869 ) C1859_=_C1870( C1859 C1870 ) C1859_=_C1872( C1859 C1872 ) C1859_=_C1873( C1859 C1873 ) C1859_=_C1875( C1859 C1875 ) C1859_=_C1876( C1859 C1876 ) \nC1859_=_C1878( C1859 C1878 ) C1859_=_C1879( C1859 C1879 ) C1859_=_C1880( C1859 C1880 ) C1859_=_C1881( C1859 C1881 ) C1859_=_C1980( C1859 C1980 ) C1859_=_C1981( C1859 C1981 ) \nC1859_=_C1984( C1859 C1984 ) C1859_=_C1986( C1859 C1986 ) C1859_=_C1989( C1859 C1989 ) C1860_=_C1861( C1860 C1861 ) C1860_=_C1862( C1860 C1862 ) C1860_=_C1864( C1860 C1864 ) \nC1860_=_C1865( C1860 C1865 ) C1860_=_C1866( C1860 C1866 ) C1860_=_C1867( C1860 C1867 ) C1860_=_C1868( C1860 C1868 ) C1860_=_C1869( C1860 C1869 ) C1860_=_C1870( C1860 C1870 ) \nC1860_=_C1872( C1860 C1872 ) C1860_=_C1873( C1860 C1873 ) C1860_=_C1875( C1860 C1875 ) C1860_=_C1876( C1860 C1876 ) C1860_=_C1878( C1860 C1878 ) C1860_=_C1879( C1860 C1879 ) \nC1860_=_C1880( C1860 C1880 ) C1860_=_C1881( C1860 C1881 ) C1860_=_C1995( C1860 C1995 ) C1860_=_C1998( C1860 C1998 ) C1860_=_C2001( C1860 C2001 ) C1860_=_C2007( C1860 C2007 ) \nC1860_=_C2008( C1860 C2008 ) C1861_=_C1862( C1861 C1862 ) C1861_=_C1864( C1861 C1864 ) C1861_=_C1865( C1861 C1865 ) C1861_=_C1866( C1861 C1866 ) C1861_=_C1867( C1861 C1867 ) \nC1861_=_C1868( C1861 C1868 ) C1861_=_C1869( C1861 C1869 ) C1861_=_C1870( C1861 C1870 ) C1861_=_C1872( C1861 C1872 ) C1861_=_C1873( C1861 C1873 ) C1861_=_C1875( C1861 C1875 ) \nC1861_=_C1876( C1861 C1876 ) C1861_=_C1878( C1861 C1878 ) C1861_=_C1879( C1861 C1879 ) C1861_=_C1880( C1861 C1880 ) C1861_=_C1881( C1861 C1881 ) C1861_=_C2053( C1861 C2053 ) \nC1861_=_C2057( C1861 C2057 ) C1861_=_C2061( C1861 C2061 ) C1861_=_C2063( C1861 C2063 ) C1861_=_C2064( C1861 C2064 ) C1862_=_C1864( C1862 C1864 ) C1862_=_C1865( C1862 C1865 ) \nC1862_=_C1866( C1862 C1866 ) C1862_=_C1867( C1862 C1867 ) C1862_=_C1868( C1862 C1868 ) C1862_=_C1869( C1862 C1869 ) C1862_=_C1870( C1862 C1870 ) C1862_=_C1872( C1862 C1872 ) \nC1862_=_C1873( C1862 C1873 ) C1862_=_C1875( C1862 C1875 ) C1862_=_C1876( C1862 C1876 ) C1862_=_C1878( C1862 C1878 ) C1862_=_C1879( C1862 C1879 ) C1862_=_C1880( C1862 C1880 ) \nC1862_=_C1881( C1862 C1881 ) C1862_=_C2106( C1862 C2106 ) C1862_=_C2153( C1862 C2153 ) C1862_=_C2155( C1862 C2155 ) C1864_=_C1865( C1864 C1865 ) C1864_=_C1866( C1864 C1866 ) \nC1864_=_C1867( C1864 C1867 ) C1864_=_C1868( C1864 C1868 ) C1864_=_C1869( C1864 C1869 ) C1864_=_C1870( C1864 C1870 ) C1864_=_C1872( C1864 C1872 ) C1864_=_C1873( C1864 C1873 ) \nC1864_=_C1875( C1864 C1875 ) C1864_=_C1876( C1864 C1876 ) C1864_=_C1878( C1864 C1878 ) C1864_=_C1879( C1864 C1879 ) C1864_=_C1880( C1864 C1880 ) C1864_=_C1881( C1864 C1881 ) \nC1864_=_C2221( C1864 C2221 ) C1864_=_C2373( C1864 C2373 ) C1864_=_C2377( C1864 C2377 ) C1864_=_C2383( C1864 C2383 ) C1865_=_C1866( C1865 C1866 ) C1865_=_C1867( C1865 C1867 ) \nC1865_=_C1868( C1865 C1868 ) C1865_=_C1869( C1865 C1869 ) C1865_=_C1870( C1865 C1870 ) C1865_=_C1872( C1865 C1872 ) C1865_=_C1873( C1865 C1873 ) C1865_=_C1875( C1865 C1875 ) \nC1865_=_C1876( C1865 C1876 ) C1865_=_C1878( C1865 C1878 ) C1865_=_C1879( C1865 C1879 ) C1865_=_C1880( C1865 C1880 ) C1865_=_C1881( C1865 C1881 ) C1865_=_C2222( C1865 C2222 ) \nC1865_=_C2544( C1865 C2544 ) C1865_=_C2546( C1865 C2546 ) C1865_=_C2554( C1865 C2554 ) C1866_=_C1867( C1866 C1867 ) C1866_=_C1868( C1866 C1868 ) C1866_=_C1869( C1866 C1869 ) \nC1866_=_C1870( C1866 C1870 ) C1866_=_C1872( C1866 C1872 ) C1866_=_C1873( C1866 C1873 ) C1866_=_C1875( C1866 C1875 ) C1866_=_C1876( C1866 C1876 ) C1866_=_C1878( C1866 C1878 ) \nC1866_=_C1879( C1866 C1879 ) C1866_=_C1880( C1866 C1880 ) C1866_=_C1881( C1866 C1881 ) C1866_=_C2262( C1866 C2262 ) C1866_=_C2280( C1866 C2280 ) C1866_=_C2575( C1866 C2575 ) \nC1866_=_C2680( C1866 C2680 ) C1866_=_C2685( C1866 C2685 ) C1866_=_C2689( C1866 C2689 ) C1867_=_C1868( C1867 C1868 ) C1867_=_C1869( C1867 C1869 ) C1867_=_C1870( C1867 C1870 ) \nC1867_=_C1872( C1867 C1872 ) C1867_=_C1873( C1867 C1873 ) C1867_=_C1875( C1867 C1875 ) C1867_=_C1876( C1867 C1876 ) C1867_=_C1878( C1867 C1878 ) C1867_=_C1879( C1867 C1879 ) \nC1867_=_C1880( C1867 C1880 ) C1867_=_C1881( C1867 C1881 ) C1867_=_C2976( C1867 C2976 ) C1867_=_C3008( C1867 C3008 ) C1867_=_C3009( C1867 C3009 ) C1867_=_C3014( C1867 C3014 ) \nC1868_=_C1869( C1868 C1869 ) C1868_=_C1870( C1868 C1870 ) C1868_=_C1872( C1868 C1872 ) C1868_=_C1873( C1868 C1873 ) C1868_=_C1875( C1868 C1875 ) C1868_=_C1876( C1868 C1876 ) \nC1868_=_C1878( C1868 C1878 ) C1868_=_C1879( C1868 C1879 ) C1868_=_C1880( C1868 C1880 ) C1868_=_C1881( C1868 C1881 ) C1868_=_C3102( C1868 C3102 ) C1868_=_C3105( C1868 C3105 ) \nC1868_=_C3109( C1868 C3109 ) C1869_=_C1870( C1869 C1870 ) C1869_=_C1872( C1869 C1872 ) C1869_=_C1873( C1869 C1873 ) C1869_=_C1875( C1869 C1875 ) C1869_=_C1876( C1869 C1876 ) \nC1869_=_C1878( C1869 C1878 ) C1869_=_C1879( C1869 C1879 ) C1869_=_C1880( C1869 C1880 ) C1869_=_C1881( C1869 C1881 ) C1869_=_C3143( C1869 C3143 ) C1869_=_C3148( C1869 C3148 ) \nC1870_=_C1872( C1870 C1872 ) C1870_=_C1873( C1870 C1873 ) C1870_=_C1875( C1870 C1875 ) C1870_=_C1876( C1870 C1876 ) C1870_=_C1878( C1870 C1878 ) C1870_=_C1879( C1870 C1879 ) \nC1870_=_C1880( C1870 C1880 ) C1870_=_C1881( C1870 C1881 ) C1870_=_C3055( C1870 C3055 ) C1870_=_C3227( C1870 C3227 ) C1870_=_C3341( C1870 C3341 ) C1870_=_C3342( C1870 C3342 ) \nC1870_=_C3348( C1870 C3348 ) C1870_=_C3352( C1870 C3352 ) C1872_=_C1873( C1872 C1873 ) C1872_=_C1875( C1872 C1875 ) C1872_=_C1876( C1872 C1876 ) C1872_=_C1878( C1872 C1878 ) \nC1872_=_C1879( C1872 C1879 ) C1872_=_C1880( C1872 C1880 ) C1872_=_C1881( C1872 C1881 ) C1872_=_C3373( C1872 C3373 ) C1872_=_C3430( C1872 C3430 ) C1872_=_C3784( C1872 C3784 ) \nC1872_=_C3787( C1872 C3787 ) C1873_=_C1875( C1873 C1875 ) C1873_=_C1876( C1873 C1876 ) C1873_=_C1878( C1873 C1878 ) C1873_=_C1879( C1873 C1879 ) C1873_=_C1880( C1873 C1880 ) \nC1873_=_C1881( C1873 C1881 ) C1873_=_C1894( C1873 C1894 ) C1873_=_C2685( C1873 C2685 ) C1873_=_C2820( C1873 C2820 ) C1873_=_C3014( C1873 C3014 ) C1873_=_C3109( C1873 C3109 ) \nC1873_=_C3143( C1873 C3143 ) C1873_=_C3677( C1873 C3677 ) C1873_=_C3718( C1873 C3718 ) C1873_=_C3790( C1873 C3790 ) C1873_=_C3824( C1873 C3824 ) C1873_=_C3874( C1873 C3874 ) \nC1873_=_C3876( C1873 C3876 ) C1873_=_C3877( C1873 C3877 ) C1875_=_C1876( C1875 C1876 ) C1875_=_C1878( C1875 C1878 ) C1875_=_C1879( C1875 C1879 ) C1875_=_C1880( C1875 C1880 ) \nC1875_=_C1881( C1875 C1881 ) C1875_=_C2328( C1875 C2328 ) C1875_=_C3434( C1875 C3434 ) C1875_=_C3512( C1875 C3512 ) C1875_=_C3903( C1875 C3903 ) C1876_=_C1878( C1876 C1878 ) \nC1876_=_C1879( C1876 C1879 ) C1876_=_C1880( C1876 C1880 ) C1876_=_C1881( C1876 C1881 ) C1876_=_C2232( C1876 C2232 ) C1876_=_C3159( C1876 C3159 ) C1876_=_C3435( C1876 C3435 ) \nC1876_=_C4009( C1876 C4009 ) C1878_=_C1879( C1878 C1879 ) C1878_=_C1880( C1878 C1880 ) C1878_=_C1881( C1878 C1881 ) C1878_=_C2277( C1878 C2277 ) C1878_=_C3099( C1878 C3099 ) \nC1878_=_C3503( C1878 C3503 ) C1878_=_C3771( C1878 C3771 ) C1878_=_C3872( C1878 C3872 ) C1878_=_C3874( C1878 C3874 ) C1878_=_C3893( C1878 C3893 ) C1879_=_C1880( C1879 C1880 ) \nC1879_=_C1881( C1879 C1881 ) C1879_=_C2235( C1879 C2235 ) C1879_=_C3437( C1879 C3437 ) C1879_=_C3906( C1879 C3906 ) C1879_=_C4054( C1879 C4054 ) C1880_=_C1881( C1880 C1881 ) \nC1880_=_C2330( C1880 C2330 ) C1880_=_C2469( C1880 C2469 ) C1880_=_C3186( C1880 C3186 ) C1880_=_C3876( C1880 C3876 ) C1881_=_C2237( C1881 C2237 ) C1881_=_C2470( C1881 C2470 ) \nC1881_=_C3187(</w:t>
      </w:r>
    </w:p>
    <w:p>
      <w:pPr>
        <w:pStyle w:val="PreformattedText"/>
        <w:bidi w:val="0"/>
        <w:spacing w:before="0" w:after="0"/>
        <w:jc w:val="left"/>
        <w:rPr/>
      </w:pPr>
      <w:r>
        <w:rPr/>
        <w:t xml:space="preserve"> </w:t>
      </w:r>
      <w:r>
        <w:rPr/>
        <w:t>C1881 C3187 ) C1881_=_C3438( C1881 C3438 ) C1881_=_C3667( C1881 C3667 ) C1881_=_C4025( C1881 C4025 ) C1881_=_C4060( C1881 C4060 ) C1883_=_C1884( C1883 C1884 ) \nC1883_=_C1891( C1883 C1891 ) C1883_=_C1894( C1883 C1894 ) C1883_=_C2082( C1883 C2082 ) C1883_=_C2310( C1883 C2310 ) C1883_=_C2313( C1883 C2313 ) C1883_=_C2314( C1883 C2314 ) \nC1883_=_C2315( C1883 C2315 ) C1883_=_C2316( C1883 C2316 ) C1883_=_C2318( C1883 C2318 ) C1883_=_C2320( C1883 C2320 ) C1883_=_C2322( C1883 C2322 ) C1883_=_C2323( C1883 C2323 ) \nC1883_=_C2324( C1883 C2324 ) C1883_=_C2325( C1883 C2325 ) C1883_=_C2327( C1883 C2327 ) C1883_=_C2328( C1883 C2328 ) C1883_=_C2329( C1883 C2329 ) C1883_=_C2330( C1883 C2330 ) \nC1883_=_C2331( C1883 C2331 ) C1884_=_C1891( C1884 C1891 ) C1884_=_C1894( C1884 C1894 ) C1884_=_C2083( C1884 C2083 ) C1884_=_C2310( C1884 C2310 ) C1884_=_C2350( C1884 C2350 ) \nC1884_=_C2451( C1884 C2451 ) C1884_=_C2452( C1884 C2452 ) C1884_=_C2453( C1884 C2453 ) C1884_=_C2454( C1884 C2454 ) C1884_=_C2455( C1884 C2455 ) C1884_=_C2456( C1884 C2456 ) \nC1884_=_C2457( C1884 C2457 ) C1884_=_C2458( C1884 C2458 ) C1884_=_C2460( C1884 C2460 ) C1884_=_C2461( C1884 C2461 ) C1884_=_C2462( C1884 C2462 ) C1884_=_C2463( C1884 C2463 ) \nC1884_=_C2464( C1884 C2464 ) C1884_=_C2466( C1884 C2466 ) C1884_=_C2468( C1884 C2468 ) C1884_=_C2469( C1884 C2469 ) C1884_=_C2470( C1884 C2470 ) C1891_=_C1894( C1891 C1894 ) \nC1891_=_C2358( C1891 C2358 ) C1891_=_C2835( C1891 C2835 ) C1891_=_C2911( C1891 C2911 ) C1891_=_C3024( C1891 C3024 ) C1891_=_C3656( C1891 C3656 ) C1891_=_C3657( C1891 C3657 ) \nC1891_=_C3658( C1891 C3658 ) C1891_=_C3660( C1891 C3660 ) C1891_=_C3662( C1891 C3662 ) C1891_=_C3663( C1891 C3663 ) C1891_=_C3664( C1891 C3664 ) C1891_=_C3666( C1891 C3666 ) \nC1891_=_C3667( C1891 C3667 ) C1894_=_C2685( C1894 C2685 ) C1894_=_C2820( C1894 C2820 ) C1894_=_C3014( C1894 C3014 ) C1894_=_C3109( C1894 C3109 ) C1894_=_C3143( C1894 C3143 ) \nC1894_=_C3677( C1894 C3677 ) C1894_=_C3718( C1894 C3718 ) C1894_=_C3790( C1894 C3790 ) C1894_=_C3824( C1894 C3824 ) C1894_=_C3874( C1894 C3874 ) C1894_=_C3876( C1894 C3876 ) \nC1894_=_C3877( C1894 C3877 ) C1901_=_C1905( C1901 C1905 ) C1901_=_C1906( C1901 C1906 ) C1901_=_C1908( C1901 C1908 ) C1901_=_C1911( C1901 C1911 ) C1901_=_C1913( C1901 C1913 ) \nC1901_=_C1915( C1901 C1915 ) C1901_=_C1916( C1901 C1916 ) C1901_=_C1917( C1901 C1917 ) C1901_=_C1921( C1901 C1921 ) C1901_=_C1922( C1901 C1922 ) C1901_=_C1923( C1901 C1923 ) \nC1901_=_C1924( C1901 C1924 ) C1901_=_C1925( C1901 C1925 ) C1901_=_C1926( C1901 C1926 ) C1901_=_C2185( C1901 C2185 ) C1901_=_C2197( C1901 C2197 ) C1901_=_C2201( C1901 C2201 ) \nC1905_=_C1906( C1905 C1906 ) C1905_=_C1908( C1905 C1908 ) C1905_=_C1911( C1905 C1911 ) C1905_=_C1913( C1905 C1913 ) C1905_=_C1915( C1905 C1915 ) C1905_=_C1916( C1905 C1916 ) \nC1905_=_C1917( C1905 C1917 ) C1905_=_C1921( C1905 C1921 ) C1905_=_C1922( C1905 C1922 ) C1905_=_C1923( C1905 C1923 ) C1905_=_C1924( C1905 C1924 ) C1905_=_C1925( C1905 C1925 ) \nC1905_=_C1926( C1905 C1926 ) C1905_=_C2729( C1905 C2729 ) C1905_=_C2730( C1905 C2730 ) C1905_=_C2732( C1905 C2732 ) C1905_=_C2733( C1905 C2733 ) C1906_=_C1908( C1906 C1908 ) \nC1906_=_C1911( C1906 C1911 ) C1906_=_C1913( C1906 C1913 ) C1906_=_C1915( C1906 C1915 ) C1906_=_C1916( C1906 C1916 ) C1906_=_C1917( C1906 C1917 ) C1906_=_C1921( C1906 C1921 ) \nC1906_=_C1922( C1906 C1922 ) C1906_=_C1923( C1906 C1923 ) C1906_=_C1924( C1906 C1924 ) C1906_=_C1925( C1906 C1925 ) C1906_=_C1926( C1906 C1926 ) C1906_=_C2923( C1906 C2923 ) \nC1906_=_C2925( C1906 C2925 ) C1906_=_C2936( C1906 C2936 ) C1906_=_C2938( C1906 C2938 ) C1908_=_C1911( C1908 C1911 ) C1908_=_C1913( C1908 C1913 ) C1908_=_C1915( C1908 C1915 ) \nC1908_=_C1916( C1908 C1916 ) C1908_=_C1917( C1908 C1917 ) C1908_=_C1921( C1908 C1921 ) C1908_=_C1922( C1908 C1922 ) C1908_=_C1923( C1908 C1923 ) C1908_=_C1924( C1908 C1924 ) \nC1908_=_C1925( C1908 C1925 ) C1908_=_C1926( C1908 C1926 ) C1908_=_C3269( C1908 C3269 ) C1908_=_C3270( C1908 C3270 ) C1908_=_C3273( C1908 C3273 ) C1908_=_C3274( C1908 C3274 ) \nC1911_=_C1913( C1911 C1913 ) C1911_=_C1915( C1911 C1915 ) C1911_=_C1916( C1911 C1916 ) C1911_=_C1917( C1911 C1917 ) C1911_=_C1921( C1911 C1921 ) C1911_=_C1922( C1911 C1922 ) \nC1911_=_C1923( C1911 C1923 ) C1911_=_C1924( C1911 C1924 ) C1911_=_C1925( C1911 C1925 ) C1911_=_C1926( C1911 C1926 ) C1911_=_C3060( C1911 C3060 ) C1911_=_C3155( C1911 C3155 ) \nC1911_=_C3736( C1911 C3736 ) C1911_=_C3738( C1911 C3738 ) C1913_=_C1915( C1913 C1915 ) C1913_=_C1916( C1913 C1916 ) C1913_=_C1917( C1913 C1917 ) C1913_=_C1921( C1913 C1921 ) \nC1913_=_C1922( C1913 C1922 ) C1913_=_C1923( C1913 C1923 ) C1913_=_C1924( C1913 C1924 ) C1913_=_C1925( C1913 C1925 ) C1913_=_C1926( C1913 C1926 ) C1913_=_C3061( C1913 C3061 ) \nC1913_=_C3156( C1913 C3156 ) C1913_=_C3509( C1913 C3509 ) C1913_=_C3753( C1913 C3753 ) C1913_=_C3754( C1913 C3754 ) C1915_=_C1916( C1915 C1916 ) C1915_=_C1917( C1915 C1917 ) \nC1915_=_C1921( C1915 C1921 ) C1915_=_C1922( C1915 C1922 ) C1915_=_C1923( C1915 C1923 ) C1915_=_C1924( C1915 C1924 ) C1915_=_C1925( C1915 C1925 ) C1915_=_C1926( C1915 C1926 ) \nC1915_=_C2322( C1915 C2322 ) C1915_=_C2501( C1915 C2501 ) C1915_=_C2594( C1915 C2594 ) C1915_=_C3669( C1915 C3669 ) C1915_=_C3703( C1915 C3703 ) C1915_=_C3790( C1915 C3790 ) \nC1916_=_C1917( C1916 C1917 ) C1916_=_C1921( C1916 C1921 ) C1916_=_C1922( C1916 C1922 ) C1916_=_C1923( C1916 C1923 ) C1916_=_C1924( C1916 C1924 ) C1916_=_C1925( C1916 C1925 ) \nC1916_=_C1926( C1916 C1926 ) C1916_=_C2121( C1916 C2121 ) C1916_=_C3062( C1916 C3062 ) C1916_=_C3094( C1916 C3094 ) C1916_=_C3817( C1916 C3817 ) C1916_=_C3820( C1916 C3820 ) \nC1917_=_C1921( C1917 C1921 ) C1917_=_C1922( C1917 C1922 ) C1917_=_C1923( C1917 C1923 ) C1917_=_C1924( C1917 C1924 ) C1917_=_C1925( C1917 C1925 ) C1917_=_C1926( C1917 C1926 ) \nC1917_=_C2323( C1917 C2323 ) C1917_=_C2502( C1917 C2502 ) C1917_=_C2595( C1917 C2595 ) C1917_=_C2854( C1917 C2854 ) C1917_=_C3356( C1917 C3356 ) C1917_=_C3670( C1917 C3670 ) \nC1917_=_C3704( C1917 C3704 ) C1917_=_C3824( C1917 C3824 ) C1921_=_C1922( C1921 C1922 ) C1921_=_C1923( C1921 C1923 ) C1921_=_C1924( C1921 C1924 ) C1921_=_C1925( C1921 C1925 ) \nC1921_=_C1926( C1921 C1926 ) C1921_=_C3745( C1921 C3745 ) C1921_=_C3769( C1921 C3769 ) C1921_=_C3869( C1921 C3869 ) C1921_=_C3890( C1921 C3890 ) C1922_=_C1923( C1922 C1923 ) \nC1922_=_C1924( C1922 C1924 ) C1922_=_C1925( C1922 C1925 ) C1922_=_C1926( C1922 C1926 ) C1922_=_C2600( C1922 C2600 ) C1922_=_C3707( C1922 C3707 ) C1922_=_C3746( C1922 C3746 ) \nC1922_=_C3770( C1922 C3770 ) C1922_=_C3871( C1922 C3871 ) C1922_=_C3892( C1922 C3892 ) C1922_=_C3916( C1922 C3916 ) C1923_=_C1924( C1923 C1924 ) C1923_=_C1925( C1923 C1925 ) \nC1923_=_C1926( C1923 C1926 ) C1923_=_C2047( C1923 C2047 ) C1923_=_C2197( C1923 C2197 ) C1923_=_C2443( C1923 C2443 ) C1923_=_C2936( C1923 C2936 ) C1923_=_C3065( C1923 C3065 ) \nC1923_=_C3247( C1923 C3247 ) C1923_=_C3695( C1923 C3695 ) C1923_=_C3736( C1923 C3736 ) C1923_=_C3753( C1923 C3753 ) C1923_=_C3817( C1923 C3817 ) C1923_=_C3988( C1923 C3988 ) \nC1923_=_C4028( C1923 C4028 ) C1923_=_C4029( C1923 C4029 ) C1923_=_C4031( C1923 C4031 ) C1923_=_C4032( C1923 C4032 ) C1923_=_C4033( C1923 C4033 ) C1923_=_C4034( C1923 C4034 ) \nC1924_=_C1925( C1924 C1925 ) C1924_=_C1926( C1924 C1926 ) C1924_=_C2201( C1924 C2201 ) C1924_=_C2938( C1924 C2938 ) C1924_=_C3002( C1924 C3002 ) C1924_=_C3034( C1924 C3034 ) \nC1924_=_C3066( C1924 C3066 ) C1924_=_C3148( C1924 C3148 ) C1924_=_C3576( C1924 C3576 ) C1924_=_C3623( C1924 C3623 ) C1924_=_C3738( C1924 C3738 ) C1924_=_C3754( C1924 C3754 ) \nC1924_=_C3820( C1924 C3820 ) C1924_=_C3900( C1924 C3900 ) C1924_=_C4079( C1924 C4079 ) C1924_=_C4094( C1924 C4094 ) C1924_=_C4102( C1924 C4102 ) C1924_=_C4103( C1924 C4103 ) \nC1925_=_C1926( C1925 C1926 ) C1925_=_C3068( C1925 C3068 ) C1925_=_C3666( C1925 C3666 ) C1925_=_C4032( C1925 C4032 ) C1925_=_C4103( C1925 C4103 ) C1926_=_C2331( C1926 C2331 ) \nC1926_=_C2506( C1926 C2506 ) C1926_=_C2603( C1926 C2603 ) C1926_=_C3366( C1926 C3366 ) C1926_=_C3675( C1926 C3675 ) C1926_=_C3709( C1926 C3709 ) C1926_=_C3877( C1926 C3877 ) \nC1926_=_C4053( C1926 C4053 ) C1928_=_C1931( C1928 C1931 ) C1928_=_C1935( C1928 C1935 ) C1928_=_C1941( C1928 C1941 ) C1928_=_C1942( C1928 C1942 ) C1928_=_C2259( C1928 C2259 ) \nC1928_=_C2260( C1928 C2260 ) C1928_=_C2262( C1928 C2262 ) C1928_=_C2263( C1928 C2263 ) C1928_=_C2265( C1928 C2265 ) C1928_=_C2268( C1928 C2268 ) C1928_=_C2269( C1928 C2269 ) \nC1928_=_C2270( C1928 C2270 ) C1928_=_C2271( C1928 C2271 ) C1928_=_C2275( C1928 C2275 ) C1928_=_C2276( C1928 C2276 ) C1928_=_C2277( C1928 C2277 ) C1928_=_C2278( C1928 C2278 ) \nC1931_=_C1935( C1931 C1935 ) C1931_=_C1941( C1931 C1941 ) C1931_=_C1942( C1931 C1942 ) C1931_=_C2265( C1931 C2265 ) C1931_=_C2529( C1931 C2529 ) C1931_=_C2755( C1931 C2755 ) \nC1931_=_C3037( C1931 C3037 ) C1931_=_C3069( C1931 C3069 ) C1931_=_C3086( C1931 C3086 ) C1931_=_C3087( C1931 C3087 ) C1931_=_C3088( C1931 C3088 ) C1931_=_C3090( C1931 C3090 ) \nC1931_=_C3091( C1931 C3091 ) C1931_=_C3092( C1931 C3092 ) C1931_=_C3093( C1931 C3093 ) C1931_=_C3094( C1931 C3094 ) C1931_=_C3095( C1931 C3095 ) C1931_=_C3096( C1931 C3096 ) \nC1931_=_C3097( C1931 C3097 ) C1931_=_C3098( C1931 C3098 ) C1931_=_C3099( C1931 C3099 ) C1931_=_C3100( C1931 C3100 ) C1931_=_C3101( C1931 C3101 ) C1935_=_C1941( C1935 C1941 ) \nC1935_=_C1942( C1935 C1942 ) C1935_=_C2039( C1935 C2039 ) C1935_=_C2269( C1935 C2269 ) C1935_=_C2533( C1935 C2533 ) C1935_=_C3056( C1935 C3056 ) C1935_=_C3228( C1935 C3228 ) \nC1935_=_C3342( C1935 C3342 ) C1935_=_C3497( C1935 C3497 ) C1935_=_C3498( C1935 C3498 ) C1935_=_C3499( C1935 C3499 ) C1935_=_C3500( C1935 C3500 ) C1935_=_C3501( C1935 C3501 ) \nC1935_=_C3503( C1935 C3503 ) C1935_=_C3504( C1935 C3504 ) C1935_=_C3505( C1935 C3505 ) C1941_=_C1942( C1941 C1942 ) C1941_=_C2538( C1941 C2538 ) C1941_=_C2732( C1941 C2732 ) \nC1941_=_C3095( C1941 C3095 ) C1941_=_C3131( C1941 C3131 ) C1941_=_C3273(</w:t>
      </w:r>
    </w:p>
    <w:p>
      <w:pPr>
        <w:pStyle w:val="PreformattedText"/>
        <w:bidi w:val="0"/>
        <w:spacing w:before="0" w:after="0"/>
        <w:jc w:val="left"/>
        <w:rPr/>
      </w:pPr>
      <w:r>
        <w:rPr/>
        <w:t xml:space="preserve"> </w:t>
      </w:r>
      <w:r>
        <w:rPr/>
        <w:t>C1941 C3273 ) C1941_=_C3499( C1941 C3499 ) C1941_=_C3869( C1941 C3869 ) C1941_=_C3870( C1941 C3870 ) \nC1941_=_C3871( C1941 C3871 ) C1941_=_C3872( C1941 C3872 ) C1941_=_C3873( C1941 C3873 ) C1942_=_C2519( C1942 C2519 ) C1942_=_C2539( C1942 C2539 ) C1942_=_C2733( C1942 C2733 ) \nC1942_=_C2769( C1942 C2769 ) C1942_=_C3096( C1942 C3096 ) C1942_=_C3274( C1942 C3274 ) C1942_=_C3493( C1942 C3493 ) C1942_=_C3500( C1942 C3500 ) C1942_=_C3560( C1942 C3560 ) \nC1942_=_C3846( C1942 C3846 ) C1942_=_C3890( C1942 C3890 ) C1942_=_C3891( C1942 C3891 ) C1942_=_C3892( C1942 C3892 ) C1942_=_C3893( C1942 C3893 ) C1949_=_C1953( C1949 C1953 ) \nC1949_=_C1954( C1949 C1954 ) C1949_=_C1957( C1949 C1957 ) C1949_=_C1959( C1949 C1959 ) C1949_=_C1960( C1949 C1960 ) C1949_=_C1966( C1949 C1966 ) C1949_=_C1967( C1949 C1967 ) \nC1949_=_C1968( C1949 C1968 ) C1949_=_C1970( C1949 C1970 ) C1949_=_C2032( C1949 C2032 ) C1949_=_C2036( C1949 C2036 ) C1949_=_C2039( C1949 C2039 ) C1949_=_C2047( C1949 C2047 ) \nC1953_=_C1954( C1953 C1954 ) C1953_=_C1957( C1953 C1957 ) C1953_=_C1959( C1953 C1959 ) C1953_=_C1960( C1953 C1960 ) C1953_=_C1966( C1953 C1966 ) C1953_=_C1967( C1953 C1967 ) \nC1953_=_C1968( C1953 C1968 ) C1953_=_C1970( C1953 C1970 ) C1953_=_C2454( C1953 C2454 ) C1953_=_C2847( C1953 C2847 ) C1953_=_C2989( C1953 C2989 ) C1953_=_C2998( C1953 C2998 ) \nC1953_=_C3000( C1953 C3000 ) C1953_=_C3002( C1953 C3002 ) C1953_=_C3004( C1953 C3004 ) C1954_=_C1957( C1954 C1957 ) C1954_=_C1959( C1954 C1959 ) C1954_=_C1960( C1954 C1960 ) \nC1954_=_C1966( C1954 C1966 ) C1954_=_C1967( C1954 C1967 ) C1954_=_C1968( C1954 C1968 ) C1954_=_C1970( C1954 C1970 ) C1954_=_C2544( C1954 C2544 ) C1954_=_C2605( C1954 C2605 ) \nC1954_=_C3151( C1954 C3151 ) C1954_=_C3152( C1954 C3152 ) C1954_=_C3154( C1954 C3154 ) C1954_=_C3155( C1954 C3155 ) C1954_=_C3156( C1954 C3156 ) C1954_=_C3157( C1954 C3157 ) \nC1954_=_C3158( C1954 C3158 ) C1954_=_C3159( C1954 C3159 ) C1954_=_C3160( C1954 C3160 ) C1954_=_C3161( C1954 C3161 ) C1954_=_C3162( C1954 C3162 ) C1954_=_C3163( C1954 C3163 ) \nC1954_=_C3164( C1954 C3164 ) C1954_=_C3165( C1954 C3165 ) C1957_=_C1959( C1957 C1959 ) C1957_=_C1960( C1957 C1960 ) C1957_=_C1966( C1957 C1966 ) C1957_=_C1967( C1957 C1967 ) \nC1957_=_C1968( C1957 C1968 ) C1957_=_C1970( C1957 C1970 ) C1957_=_C2456( C1957 C2456 ) C1957_=_C3367( C1957 C3367 ) C1957_=_C3385( C1957 C3385 ) C1957_=_C3387( C1957 C3387 ) \nC1957_=_C3393( C1957 C3393 ) C1959_=_C1960( C1959 C1960 ) C1959_=_C1966( C1959 C1966 ) C1959_=_C1967( C1959 C1967 ) C1959_=_C1968( C1959 C1968 ) C1959_=_C1970( C1959 C1970 ) \nC1959_=_C2457( C1959 C2457 ) C1959_=_C2591( C1959 C2591 ) C1959_=_C3548( C1959 C3548 ) C1959_=_C3553( C1959 C3553 ) C1959_=_C3556( C1959 C3556 ) C1960_=_C1966( C1960 C1966 ) \nC1960_=_C1967( C1960 C1967 ) C1960_=_C1968( C1960 C1968 ) C1960_=_C1970( C1960 C1970 ) C1960_=_C2458( C1960 C2458 ) C1960_=_C3403( C1960 C3403 ) C1960_=_C3589( C1960 C3589 ) \nC1960_=_C3593( C1960 C3593 ) C1960_=_C3596( C1960 C3596 ) C1966_=_C1967( C1966 C1967 ) C1966_=_C1968( C1966 C1968 ) C1966_=_C1970( C1966 C1970 ) C1966_=_C2616( C1966 C2616 ) \nC1966_=_C3162( C1966 C3162 ) C1966_=_C3183( C1966 C3183 ) C1966_=_C3363( C1966 C3363 ) C1966_=_C4050( C1966 C4050 ) C1966_=_C4057( C1966 C4057 ) C1966_=_C4068( C1966 C4068 ) \nC1967_=_C1968( C1967 C1968 ) C1967_=_C1970( C1967 C1970 ) C1967_=_C2468( C1967 C2468 ) C1967_=_C3412( C1967 C3412 ) C1967_=_C3907( C1967 C3907 ) C1967_=_C4022( C1967 C4022 ) \nC1967_=_C4090( C1967 C4090 ) C1968_=_C1970( C1968 C1970 ) C1968_=_C2293( C1968 C2293 ) C1968_=_C3199( C1968 C3199 ) C1968_=_C3504( C1968 C3504 ) C1968_=_C3747( C1968 C3747 ) \nC1968_=_C3918( C1968 C3918 ) C1968_=_C4029( C1968 C4029 ) C1970_=_C2618( C1970 C2618 ) C1970_=_C3101( C1970 C3101 ) C1970_=_C3165( C1970 C3165 ) C1970_=_C3188( C1970 C3188 ) \nC1970_=_C3201( C1970 C3201 ) C1970_=_C3516( C1970 C3516 ) C1970_=_C4027( C1970 C4027 ) C1970_=_C4034( C1970 C4034 ) C1970_=_C4061( C1970 C4061 ) C1970_=_C4069( C1970 C4069 ) \nC1980_=_C1981( C1980 C1981 ) C1980_=_C1984( C1980 C1984 ) C1980_=_C1986( C1980 C1986 ) C1980_=_C1989( C1980 C1989 ) C1980_=_C2284( C1980 C2284 ) C1980_=_C2790( C1980 C2790 ) \nC1980_=_C3009( C1980 C3009 ) C1980_=_C3040( C1980 C3040 ) C1980_=_C3367( C1980 C3367 ) C1980_=_C3369( C1980 C3369 ) C1980_=_C3370( C1980 C3370 ) C1980_=_C3371( C1980 C3371 ) \nC1980_=_C3372( C1980 C3372 ) C1980_=_C3373( C1980 C3373 ) C1980_=_C3374( C1980 C3374 ) C1980_=_C3376( C1980 C3376 ) C1980_=_C3378( C1980 C3378 ) C1981_=_C1984( C1981 C1984 ) \nC1981_=_C1986( C1981 C1986 ) C1981_=_C1989( C1981 C1989 ) C1981_=_C2001( C1981 C2001 ) C1981_=_C2061( C1981 C2061 ) C1981_=_C2153( C1981 C2153 ) C1981_=_C2268( C1981 C2268 ) \nC1981_=_C2373( C1981 C2373 ) C1981_=_C2546( C1981 C2546 ) C1981_=_C2582( C1981 C2582 ) C1981_=_C2680( C1981 C2680 ) C1981_=_C2773( C1981 C2773 ) C1981_=_C3341( C1981 C3341 ) \nC1981_=_C3429( C1981 C3429 ) C1981_=_C3430( C1981 C3430 ) C1981_=_C3431( C1981 C3431 ) C1981_=_C3433( C1981 C3433 ) C1981_=_C3434( C1981 C3434 ) C1981_=_C3435( C1981 C3435 ) \nC1981_=_C3437( C1981 C3437 ) C1981_=_C3438( C1981 C3438 ) C1984_=_C1986( C1984 C1986 ) C1984_=_C1989( C1984 C1989 ) C1984_=_C2341( C1984 C2341 ) C1984_=_C2730( C1984 C2730 ) \nC1984_=_C2913( C1984 C2913 ) C1984_=_C3270( C1984 C3270 ) C1984_=_C3311( C1984 C3311 ) C1984_=_C3769( C1984 C3769 ) C1984_=_C3770( C1984 C3770 ) C1984_=_C3771( C1984 C3771 ) \nC1984_=_C3772( C1984 C3772 ) C1986_=_C1989( C1986 C1989 ) C1986_=_C2008( C1986 C2008 ) C1986_=_C2064( C1986 C2064 ) C1986_=_C2098( C1986 C2098 ) C1986_=_C2155( C1986 C2155 ) \nC1986_=_C2306( C1986 C2306 ) C1986_=_C2627( C1986 C2627 ) C1986_=_C2699( C1986 C2699 ) C1986_=_C2998( C1986 C2998 ) C1986_=_C3302( C1986 C3302 ) C1986_=_C3348( C1986 C3348 ) \nC1986_=_C3385( C1986 C3385 ) C1986_=_C3444( C1986 C3444 ) C1986_=_C3548( C1986 C3548 ) C1986_=_C3589( C1986 C3589 ) C1986_=_C3647( C1986 C3647 ) C1986_=_C3784( C1986 C3784 ) \nC1986_=_C3903( C1986 C3903 ) C1986_=_C3905( C1986 C3905 ) C1986_=_C3906( C1986 C3906 ) C1986_=_C3907( C1986 C3907 ) C1989_=_C2797( C1989 C2797 ) C1989_=_C2829( C1989 C2829 ) \nC1989_=_C3052( C1989 C3052 ) C1989_=_C3352( C1989 C3352 ) C1989_=_C3472( C1989 C3472 ) C1989_=_C3495( C1989 C3495 ) C1989_=_C3505( C1989 C3505 ) C1989_=_C3615( C1989 C3615 ) \nC1989_=_C3681( C1989 C3681 ) C1989_=_C3723( C1989 C3723 ) C1989_=_C3787( C1989 C3787 ) C1989_=_C3843( C1989 C3843 ) C1989_=_C4106( C1989 C4106 ) C1995_=_C1998( C1995 C1998 ) \nC1995_=_C2001( C1995 C2001 ) C1995_=_C2007( C1995 C2007 ) C1995_=_C2008( C1995 C2008 ) C1995_=_C2053( C1995 C2053 ) C1995_=_C2279( C1995 C2279 ) C1995_=_C2574( C1995 C2574 ) \nC1995_=_C2575( C1995 C2575 ) C1995_=_C2576( C1995 C2576 ) C1995_=_C2577( C1995 C2577 ) C1995_=_C2579( C1995 C2579 ) C1995_=_C2582( C1995 C2582 ) C1995_=_C2583( C1995 C2583 ) \nC1995_=_C2584( C1995 C2584 ) C1995_=_C2587( C1995 C2587 ) C1995_=_C2588( C1995 C2588 ) C1995_=_C2589( C1995 C2589 ) C1998_=_C2001( C1998 C2001 ) C1998_=_C2007( C1998 C2007 ) \nC1998_=_C2008( C1998 C2008 ) C1998_=_C2057( C1998 C2057 ) C1998_=_C2560( C1998 C2560 ) C1998_=_C2577( C1998 C2577 ) C1998_=_C2620( C1998 C2620 ) C1998_=_C2847( C1998 C2847 ) \nC1998_=_C2848( C1998 C2848 ) C1998_=_C2849( C1998 C2849 ) C1998_=_C2850( C1998 C2850 ) C1998_=_C2854( C1998 C2854 ) C1998_=_C2855( C1998 C2855 ) C1998_=_C2856( C1998 C2856 ) \nC1998_=_C2857( C1998 C2857 ) C1998_=_C2858( C1998 C2858 ) C1998_=_C2860( C1998 C2860 ) C1998_=_C2861( C1998 C2861 ) C2001_=_C2007( C2001 C2007 ) C2001_=_C2008( C2001 C2008 ) \nC2001_=_C2061( C2001 C2061 ) C2001_=_C2153( C2001 C2153 ) C2001_=_C2268( C2001 C2268 ) C2001_=_C2373( C2001 C2373 ) C2001_=_C2546( C2001 C2546 ) C2001_=_C2582( C2001 C2582 ) \nC2001_=_C2680( C2001 C2680 ) C2001_=_C2773( C2001 C2773 ) C2001_=_C3341( C2001 C3341 ) C2001_=_C3429( C2001 C3429 ) C2001_=_C3430( C2001 C3430 ) C2001_=_C3431( C2001 C3431 ) \nC2001_=_C3433( C2001 C3433 ) C2001_=_C3434( C2001 C3434 ) C2001_=_C3435( C2001 C3435 ) C2001_=_C3437( C2001 C3437 ) C2001_=_C3438( C2001 C3438 ) C2007_=_C2008( C2007 C2008 ) \nC2007_=_C2063( C2007 C2063 ) C2007_=_C2626( C2007 C2626 ) C2007_=_C2855( C2007 C2855 ) C2007_=_C3132( C2007 C3132 ) C2007_=_C3261( C2007 C3261 ) C2007_=_C3878( C2007 C3878 ) \nC2007_=_C3879( C2007 C3879 ) C2007_=_C3880( C2007 C3880 ) C2008_=_C2064( C2008 C2064 ) C2008_=_C2098( C2008 C2098 ) C2008_=_C2155( C2008 C2155 ) C2008_=_C2306( C2008 C2306 ) \nC2008_=_C2627( C2008 C2627 ) C2008_=_C2699( C2008 C2699 ) C2008_=_C2998( C2008 C2998 ) C2008_=_C3302( C2008 C3302 ) C2008_=_C3348( C2008 C3348 ) C2008_=_C3385( C2008 C3385 ) \nC2008_=_C3444( C2008 C3444 ) C2008_=_C3548( C2008 C3548 ) C2008_=_C3589( C2008 C3589 ) C2008_=_C3647( C2008 C3647 ) C2008_=_C3784( C2008 C3784 ) C2008_=_C3903( C2008 C3903 ) \nC2008_=_C3905( C2008 C3905 ) C2008_=_C3906( C2008 C3906 ) C2008_=_C3907( C2008 C3907 ) C2032_=_C2036( C2032 C2036 ) C2032_=_C2039( C2032 C2039 ) C2032_=_C2047( C2032 C2047 ) \nC2032_=_C2259( C2032 C2259 ) C2032_=_C2279( C2032 C2279 ) C2032_=_C2280( C2032 C2280 ) C2032_=_C2281( C2032 C2281 ) C2032_=_C2282( C2032 C2282 ) C2032_=_C2284( C2032 C2284 ) \nC2032_=_C2285( C2032 C2285 ) C2032_=_C2288( C2032 C2288 ) C2032_=_C2289( C2032 C2289 ) C2032_=_C2290( C2032 C2290 ) C2032_=_C2291( C2032 C2291 ) C2032_=_C2293( C2032 C2293 ) \nC2036_=_C2039( C2036 C2039 ) C2036_=_C2047( C2036 C2047 ) C2036_=_C2756( C2036 C2756 ) C2036_=_C2958( C2036 C2958 ) C2036_=_C3189( C2036 C3189 ) C2036_=_C3190( C2036 C3190 ) \nC2036_=_C3192( C2036 C3192 ) C2036_=_C3194( C2036 C3194 ) C2036_=_C3195( C2036 C3195 ) C2036_=_C3196( C2036 C3196 ) C2036_=_C3198( C2036 C3198 ) C2036_=_C3199( C2036 C3199 ) \nC2036_=_C3200( C2036 C3200 ) C2036_=_C3201( C2036 C3201 ) C2039_=_C2047( C2039 C2047 ) C2039_=_C2269( C2039 C2269 ) C2039_=_C2533( C2039 C2533 ) C2039_=_C3056( C2039 C3056 ) \nC2039_=_C3228( C2039 C3228 ) C2039_=_C3342( C2039 C3342 ) C2039_=_C3497( C2039 C3497 ) C2039_=_C3498( C2039 C3498 ) C2039_=_C3499(</w:t>
      </w:r>
    </w:p>
    <w:p>
      <w:pPr>
        <w:pStyle w:val="PreformattedText"/>
        <w:bidi w:val="0"/>
        <w:spacing w:before="0" w:after="0"/>
        <w:jc w:val="left"/>
        <w:rPr/>
      </w:pPr>
      <w:r>
        <w:rPr/>
        <w:t xml:space="preserve"> </w:t>
      </w:r>
      <w:r>
        <w:rPr/>
        <w:t>C2039 C3499 ) C2039_=_C3500( C2039 C3500 ) \nC2039_=_C3501( C2039 C3501 ) C2039_=_C3503( C2039 C3503 ) C2039_=_C3504( C2039 C3504 ) C2039_=_C3505( C2039 C3505 ) C2047_=_C2197( C2047 C2197 ) C2047_=_C2443( C2047 C2443 ) \nC2047_=_C2936( C2047 C2936 ) C2047_=_C3065( C2047 C3065 ) C2047_=_C3247( C2047 C3247 ) C2047_=_C3695( C2047 C3695 ) C2047_=_C3736( C2047 C3736 ) C2047_=_C3753( C2047 C3753 ) \nC2047_=_C3817( C2047 C3817 ) C2047_=_C3988( C2047 C3988 ) C2047_=_C4028( C2047 C4028 ) C2047_=_C4029( C2047 C4029 ) C2047_=_C4031( C2047 C4031 ) C2047_=_C4032( C2047 C4032 ) \nC2047_=_C4033( C2047 C4033 ) C2047_=_C4034( C2047 C4034 ) C2053_=_C2057( C2053 C2057 ) C2053_=_C2061( C2053 C2061 ) C2053_=_C2063( C2053 C2063 ) C2053_=_C2064( C2053 C2064 ) \nC2053_=_C2279( C2053 C2279 ) C2053_=_C2574( C2053 C2574 ) C2053_=_C2575( C2053 C2575 ) C2053_=_C2576( C2053 C2576 ) C2053_=_C2577( C2053 C2577 ) C2053_=_C2579( C2053 C2579 ) \nC2053_=_C2582( C2053 C2582 ) C2053_=_C2583( C2053 C2583 ) C2053_=_C2584( C2053 C2584 ) C2053_=_C2587( C2053 C2587 ) C2053_=_C2588( C2053 C2588 ) C2053_=_C2589( C2053 C2589 ) \nC2057_=_C2061( C2057 C2061 ) C2057_=_C2063( C2057 C2063 ) C2057_=_C2064( C2057 C2064 ) C2057_=_C2560( C2057 C2560 ) C2057_=_C2577( C2057 C2577 ) C2057_=_C2620( C2057 C2620 ) \nC2057_=_C2847( C2057 C2847 ) C2057_=_C2848( C2057 C2848 ) C2057_=_C2849( C2057 C2849 ) C2057_=_C2850( C2057 C2850 ) C2057_=_C2854( C2057 C2854 ) C2057_=_C2855( C2057 C2855 ) \nC2057_=_C2856( C2057 C2856 ) C2057_=_C2857( C2057 C2857 ) C2057_=_C2858( C2057 C2858 ) C2057_=_C2860( C2057 C2860 ) C2057_=_C2861( C2057 C2861 ) C2061_=_C2063( C2061 C2063 ) \nC2061_=_C2064( C2061 C2064 ) C2061_=_C2153( C2061 C2153 ) C2061_=_C2268( C2061 C2268 ) C2061_=_C2373( C2061 C2373 ) C2061_=_C2546( C2061 C2546 ) C2061_=_C2582( C2061 C2582 ) \nC2061_=_C2680( C2061 C2680 ) C2061_=_C2773( C2061 C2773 ) C2061_=_C3341( C2061 C3341 ) C2061_=_C3429( C2061 C3429 ) C2061_=_C3430( C2061 C3430 ) C2061_=_C3431( C2061 C3431 ) \nC2061_=_C3433( C2061 C3433 ) C2061_=_C3434( C2061 C3434 ) C2061_=_C3435( C2061 C3435 ) C2061_=_C3437( C2061 C3437 ) C2061_=_C3438( C2061 C3438 ) C2063_=_C2064( C2063 C2064 ) \nC2063_=_C2626( C2063 C2626 ) C2063_=_C2855( C2063 C2855 ) C2063_=_C3132( C2063 C3132 ) C2063_=_C3261( C2063 C3261 ) C2063_=_C3878( C2063 C3878 ) C2063_=_C3879( C2063 C3879 ) \nC2063_=_C3880( C2063 C3880 ) C2064_=_C2098( C2064 C2098 ) C2064_=_C2155( C2064 C2155 ) C2064_=_C2306( C2064 C2306 ) C2064_=_C2627( C2064 C2627 ) C2064_=_C2699( C2064 C2699 ) \nC2064_=_C2998( C2064 C2998 ) C2064_=_C3302( C2064 C3302 ) C2064_=_C3348( C2064 C3348 ) C2064_=_C3385( C2064 C3385 ) C2064_=_C3444( C2064 C3444 ) C2064_=_C3548( C2064 C3548 ) \nC2064_=_C3589( C2064 C3589 ) C2064_=_C3647( C2064 C3647 ) C2064_=_C3784( C2064 C3784 ) C2064_=_C3903( C2064 C3903 ) C2064_=_C3905( C2064 C3905 ) C2064_=_C3906( C2064 C3906 ) \nC2064_=_C3907( C2064 C3907 ) C2069_=_C2073( C2069 C2073 ) C2069_=_C2495( C2069 C2495 ) C2069_=_C2496( C2069 C2496 ) C2069_=_C2497( C2069 C2497 ) C2069_=_C2501( C2069 C2501 ) \nC2069_=_C2502( C2069 C2502 ) C2069_=_C2504( C2069 C2504 ) C2069_=_C2505( C2069 C2505 ) C2069_=_C2506( C2069 C2506 ) C2073_=_C2137( C2073 C2137 ) C2073_=_C2946( C2073 C2946 ) \nC2073_=_C3481( C2073 C3481 ) C2073_=_C3703( C2073 C3703 ) C2073_=_C3704( C2073 C3704 ) C2073_=_C3707( C2073 C3707 ) C2073_=_C3708( C2073 C3708 ) C2073_=_C3709( C2073 C3709 ) \nC2080_=_C2082( C2080 C2082 ) C2080_=_C2083( C2080 C2083 ) C2080_=_C2098( C2080 C2098 ) C2080_=_C2162( C2080 C2162 ) C2080_=_C2220( C2080 C2220 ) C2080_=_C2221( C2080 C2221 ) \nC2080_=_C2222( C2080 C2222 ) C2080_=_C2223( C2080 C2223 ) C2080_=_C2224( C2080 C2224 ) C2080_=_C2226( C2080 C2226 ) C2080_=_C2228( C2080 C2228 ) C2080_=_C2229( C2080 C2229 ) \nC2080_=_C2231( C2080 C2231 ) C2080_=_C2232( C2080 C2232 ) C2080_=_C2234( C2080 C2234 ) C2080_=_C2235( C2080 C2235 ) C2080_=_C2236( C2080 C2236 ) C2080_=_C2237( C2080 C2237 ) \nC2082_=_C2083( C2082 C2083 ) C2082_=_C2098( C2082 C2098 ) C2082_=_C2310( C2082 C2310 ) C2082_=_C2313( C2082 C2313 ) C2082_=_C2314( C2082 C2314 ) C2082_=_C2315( C2082 C2315 ) \nC2082_=_C2316( C2082 C2316 ) C2082_=_C2318( C2082 C2318 ) C2082_=_C2320( C2082 C2320 ) C2082_=_C2322( C2082 C2322 ) C2082_=_C2323( C2082 C2323 ) C2082_=_C2324( C2082 C2324 ) \nC2082_=_C2325( C2082 C2325 ) C2082_=_C2327( C2082 C2327 ) C2082_=_C2328( C2082 C2328 ) C2082_=_C2329( C2082 C2329 ) C2082_=_C2330( C2082 C2330 ) C2082_=_C2331( C2082 C2331 ) \nC2083_=_C2098( C2083 C2098 ) C2083_=_C2310( C2083 C2310 ) C2083_=_C2350( C2083 C2350 ) C2083_=_C2451( C2083 C2451 ) C2083_=_C2452( C2083 C2452 ) C2083_=_C2453( C2083 C2453 ) \nC2083_=_C2454( C2083 C2454 ) C2083_=_C2455( C2083 C2455 ) C2083_=_C2456( C2083 C2456 ) C2083_=_C2457( C2083 C2457 ) C2083_=_C2458( C2083 C2458 ) C2083_=_C2460( C2083 C2460 ) \nC2083_=_C2461( C2083 C2461 ) C2083_=_C2462( C2083 C2462 ) C2083_=_C2463( C2083 C2463 ) C2083_=_C2464( C2083 C2464 ) C2083_=_C2466( C2083 C2466 ) C2083_=_C2468( C2083 C2468 ) \nC2083_=_C2469( C2083 C2469 ) C2083_=_C2470( C2083 C2470 ) C2098_=_C2155( C2098 C2155 ) C2098_=_C2306( C2098 C2306 ) C2098_=_C2627( C2098 C2627 ) C2098_=_C2699( C2098 C2699 ) \nC2098_=_C2998( C2098 C2998 ) C2098_=_C3302( C2098 C3302 ) C2098_=_C3348( C2098 C3348 ) C2098_=_C3385( C2098 C3385 ) C2098_=_C3444( C2098 C3444 ) C2098_=_C3548( C2098 C3548 ) \nC2098_=_C3589( C2098 C3589 ) C2098_=_C3647( C2098 C3647 ) C2098_=_C3784( C2098 C3784 ) C2098_=_C3903( C2098 C3903 ) C2098_=_C3905( C2098 C3905 ) C2098_=_C3906( C2098 C3906 ) \nC2098_=_C3907( C2098 C3907 ) C2105_=_C2106( C2105 C2106 ) C2105_=_C2107( C2105 C2107 ) C2105_=_C2109( C2105 C2109 ) C2105_=_C2110( C2105 C2110 ) C2105_=_C2111( C2105 C2111 ) \nC2105_=_C2112( C2105 C2112 ) C2105_=_C2114( C2105 C2114 ) C2105_=_C2116( C2105 C2116 ) C2105_=_C2117( C2105 C2117 ) C2105_=_C2118( C2105 C2118 ) C2105_=_C2119( C2105 C2119 ) \nC2105_=_C2120( C2105 C2120 ) C2105_=_C2121( C2105 C2121 ) C2105_=_C2122( C2105 C2122 ) C2105_=_C2123( C2105 C2123 ) C2105_=_C2124( C2105 C2124 ) C2105_=_C2125( C2105 C2125 ) \nC2105_=_C2126( C2105 C2126 ) C2105_=_C2127( C2105 C2127 ) C2105_=_C2137( C2105 C2137 ) C2105_=_C2139( C2105 C2139 ) C2106_=_C2107( C2106 C2107 ) C2106_=_C2109( C2106 C2109 ) \nC2106_=_C2110( C2106 C2110 ) C2106_=_C2111( C2106 C2111 ) C2106_=_C2112( C2106 C2112 ) C2106_=_C2114( C2106 C2114 ) C2106_=_C2116( C2106 C2116 ) C2106_=_C2117( C2106 C2117 ) \nC2106_=_C2118( C2106 C2118 ) C2106_=_C2119( C2106 C2119 ) C2106_=_C2120( C2106 C2120 ) C2106_=_C2121( C2106 C2121 ) C2106_=_C2122( C2106 C2122 ) C2106_=_C2123( C2106 C2123 ) \nC2106_=_C2124( C2106 C2124 ) C2106_=_C2125( C2106 C2125 ) C2106_=_C2126( C2106 C2126 ) C2106_=_C2127( C2106 C2127 ) C2106_=_C2153( C2106 C2153 ) C2106_=_C2155( C2106 C2155 ) \nC2107_=_C2109( C2107 C2109 ) C2107_=_C2110( C2107 C2110 ) C2107_=_C2111( C2107 C2111 ) C2107_=_C2112( C2107 C2112 ) C2107_=_C2114( C2107 C2114 ) C2107_=_C2116( C2107 C2116 ) \nC2107_=_C2117( C2107 C2117 ) C2107_=_C2118( C2107 C2118 ) C2107_=_C2119( C2107 C2119 ) C2107_=_C2120( C2107 C2120 ) C2107_=_C2121( C2107 C2121 ) C2107_=_C2122( C2107 C2122 ) \nC2107_=_C2123( C2107 C2123 ) C2107_=_C2124( C2107 C2124 ) C2107_=_C2125( C2107 C2125 ) C2107_=_C2126( C2107 C2126 ) C2107_=_C2127( C2107 C2127 ) C2107_=_C2162( C2107 C2162 ) \nC2107_=_C2167( C2107 C2167 ) C2107_=_C2169( C2107 C2169 ) C2107_=_C2171( C2107 C2171 ) C2107_=_C2176( C2107 C2176 ) C2109_=_C2110( C2109 C2110 ) C2109_=_C2111( C2109 C2111 ) \nC2109_=_C2112( C2109 C2112 ) C2109_=_C2114( C2109 C2114 ) C2109_=_C2116( C2109 C2116 ) C2109_=_C2117( C2109 C2117 ) C2109_=_C2118( C2109 C2118 ) C2109_=_C2119( C2109 C2119 ) \nC2109_=_C2120( C2109 C2120 ) C2109_=_C2121( C2109 C2121 ) C2109_=_C2122( C2109 C2122 ) C2109_=_C2123( C2109 C2123 ) C2109_=_C2124( C2109 C2124 ) C2109_=_C2125( C2109 C2125 ) \nC2109_=_C2126( C2109 C2126 ) C2109_=_C2127( C2109 C2127 ) C2109_=_C2751( C2109 C2751 ) C2109_=_C2755( C2109 C2755 ) C2109_=_C2756( C2109 C2756 ) C2109_=_C2762( C2109 C2762 ) \nC2109_=_C2769( C2109 C2769 ) C2110_=_C2111( C2110 C2111 ) C2110_=_C2112( C2110 C2112 ) C2110_=_C2114( C2110 C2114 ) C2110_=_C2116( C2110 C2116 ) C2110_=_C2117( C2110 C2117 ) \nC2110_=_C2118( C2110 C2118 ) C2110_=_C2119( C2110 C2119 ) C2110_=_C2120( C2110 C2120 ) C2110_=_C2121( C2110 C2121 ) C2110_=_C2122( C2110 C2122 ) C2110_=_C2123( C2110 C2123 ) \nC2110_=_C2124( C2110 C2124 ) C2110_=_C2125( C2110 C2125 ) C2110_=_C2126( C2110 C2126 ) C2110_=_C2127( C2110 C2127 ) C2110_=_C2790( C2110 C2790 ) C2110_=_C2797( C2110 C2797 ) \nC2111_=_C2112( C2111 C2112 ) C2111_=_C2114( C2111 C2114 ) C2111_=_C2116( C2111 C2116 ) C2111_=_C2117( C2111 C2117 ) C2111_=_C2118( C2111 C2118 ) C2111_=_C2119( C2111 C2119 ) \nC2111_=_C2120( C2111 C2120 ) C2111_=_C2121( C2111 C2121 ) C2111_=_C2122( C2111 C2122 ) C2111_=_C2123( C2111 C2123 ) C2111_=_C2124( C2111 C2124 ) C2111_=_C2125( C2111 C2125 ) \nC2111_=_C2126( C2111 C2126 ) C2111_=_C2127( C2111 C2127 ) C2111_=_C3037( C2111 C3037 ) C2111_=_C3040( C2111 C3040 ) C2111_=_C3041( C2111 C3041 ) C2111_=_C3052( C2111 C3052 ) \nC2112_=_C2114( C2112 C2114 ) C2112_=_C2116( C2112 C2116 ) C2112_=_C2117( C2112 C2117 ) C2112_=_C2118( C2112 C2118 ) C2112_=_C2119( C2112 C2119 ) C2112_=_C2120( C2112 C2120 ) \nC2112_=_C2121( C2112 C2121 ) C2112_=_C2122( C2112 C2122 ) C2112_=_C2123( C2112 C2123 ) C2112_=_C2124( C2112 C2124 ) C2112_=_C2125( C2112 C2125 ) C2112_=_C2126( C2112 C2126 ) \nC2112_=_C2127( C2112 C2127 ) C2112_=_C3069( C2112 C3069 ) C2112_=_C3071( C2112 C3071 ) C2114_=_C2116( C2114 C2116 ) C2114_=_C2117( C2114 C2117 ) C2114_=_C2118( C2114 C2118 ) \nC2114_=_C2119( C2114 C2119 ) C2114_=_C2120( C2114 C2120 ) C2114_=_C2121( C2114 C2121 ) C2114_=_C2122( C2114 C2122 ) C2114_=_C2123( C2114 C2123 ) C2114_=_C2124( C2114 C2124 ) \nC2114_=_C2125( C2114 C2125 ) C2114_=_C2126( C2114 C2126 ) C2114_=_C2127( C2114 C2127 ) C2116_=_C2117( C2116 C2117 ) C2116_=_C2118( C2116 C2118 ) C2116_=_C2119( C2116 C2119 ) \nC2116_=_C2120(</w:t>
      </w:r>
    </w:p>
    <w:p>
      <w:pPr>
        <w:pStyle w:val="PreformattedText"/>
        <w:bidi w:val="0"/>
        <w:spacing w:before="0" w:after="0"/>
        <w:jc w:val="left"/>
        <w:rPr/>
      </w:pPr>
      <w:r>
        <w:rPr/>
        <w:t xml:space="preserve"> </w:t>
      </w:r>
      <w:r>
        <w:rPr/>
        <w:t>C2116 C2120 ) C2116_=_C2121( C2116 C2121 ) C2116_=_C2122( C2116 C2122 ) C2116_=_C2123( C2116 C2123 ) C2116_=_C2124( C2116 C2124 ) C2116_=_C2125( C2116 C2125 ) \nC2116_=_C2126( C2116 C2126 ) C2116_=_C2127( C2116 C2127 ) C2116_=_C2579( C2116 C2579 ) C2116_=_C2849( C2116 C2849 ) C2116_=_C3086( C2116 C3086 ) C2116_=_C3261( C2116 C3261 ) \nC2117_=_C2118( C2117 C2118 ) C2117_=_C2119( C2117 C2119 ) C2117_=_C2120( C2117 C2120 ) C2117_=_C2121( C2117 C2121 ) C2117_=_C2122( C2117 C2122 ) C2117_=_C2123( C2117 C2123 ) \nC2117_=_C2124( C2117 C2124 ) C2117_=_C2125( C2117 C2125 ) C2117_=_C2126( C2117 C2126 ) C2117_=_C2127( C2117 C2127 ) C2117_=_C3087( C2117 C3087 ) C2118_=_C2119( C2118 C2119 ) \nC2118_=_C2120( C2118 C2120 ) C2118_=_C2121( C2118 C2121 ) C2118_=_C2122( C2118 C2122 ) C2118_=_C2123( C2118 C2123 ) C2118_=_C2124( C2118 C2124 ) C2118_=_C2125( C2118 C2125 ) \nC2118_=_C2126( C2118 C2126 ) C2118_=_C2127( C2118 C2127 ) C2118_=_C3088( C2118 C3088 ) C2118_=_C3369( C2118 C3369 ) C2118_=_C3472( C2118 C3472 ) C2119_=_C2120( C2119 C2120 ) \nC2119_=_C2121( C2119 C2121 ) C2119_=_C2122( C2119 C2122 ) C2119_=_C2123( C2119 C2123 ) C2119_=_C2124( C2119 C2124 ) C2119_=_C2125( C2119 C2125 ) C2119_=_C2126( C2119 C2126 ) \nC2119_=_C2127( C2119 C2127 ) C2119_=_C3057( C2119 C3057 ) C2119_=_C3091( C2119 C3091 ) C2119_=_C3230( C2119 C3230 ) C2119_=_C3497( C2119 C3497 ) C2119_=_C3615( C2119 C3615 ) \nC2120_=_C2121( C2120 C2121 ) C2120_=_C2122( C2120 C2122 ) C2120_=_C2123( C2120 C2123 ) C2120_=_C2124( C2120 C2124 ) C2120_=_C2125( C2120 C2125 ) C2120_=_C2126( C2120 C2126 ) \nC2120_=_C2127( C2120 C2127 ) C2120_=_C3093( C2120 C3093 ) C2120_=_C3805( C2120 C3805 ) C2121_=_C2122( C2121 C2122 ) C2121_=_C2123( C2121 C2123 ) C2121_=_C2124( C2121 C2124 ) \nC2121_=_C2125( C2121 C2125 ) C2121_=_C2126( C2121 C2126 ) C2121_=_C2127( C2121 C2127 ) C2121_=_C3062( C2121 C3062 ) C2121_=_C3094( C2121 C3094 ) C2121_=_C3817( C2121 C3817 ) \nC2121_=_C3820( C2121 C3820 ) C2122_=_C2123( C2122 C2123 ) C2122_=_C2124( C2122 C2124 ) C2122_=_C2125( C2122 C2125 ) C2122_=_C2126( C2122 C2126 ) C2122_=_C2127( C2122 C2127 ) \nC2122_=_C2231( C2122 C2231 ) C2122_=_C3180( C2122 C3180 ) C2122_=_C3408( C2122 C3408 ) C2123_=_C2124( C2123 C2124 ) C2123_=_C2125( C2123 C2125 ) C2123_=_C2126( C2123 C2126 ) \nC2123_=_C2127( C2123 C2127 ) C2123_=_C2236( C2123 C2236 ) C2123_=_C3184( C2123 C3184 ) C2123_=_C3530( C2123 C3530 ) C2123_=_C4051( C2123 C4051 ) C2124_=_C2125( C2124 C2125 ) \nC2124_=_C2126( C2124 C2126 ) C2124_=_C2127( C2124 C2127 ) C2125_=_C2126( C2125 C2126 ) C2125_=_C2127( C2125 C2127 ) C2125_=_C2601( C2125 C2601 ) C2126_=_C2127( C2126 C2127 ) \nC2127_=_C3748( C2127 C3748 ) C2137_=_C2139( C2137 C2139 ) C2137_=_C2946( C2137 C2946 ) C2137_=_C3481( C2137 C3481 ) C2137_=_C3703( C2137 C3703 ) C2137_=_C3704( C2137 C3704 ) \nC2137_=_C3707( C2137 C3707 ) C2137_=_C3708( C2137 C3708 ) C2137_=_C3709( C2137 C3709 ) C2139_=_C2290( C2139 C2290 ) C2139_=_C2377( C2139 C2377 ) C2139_=_C2822( C2139 C2822 ) \nC2139_=_C2948( C2139 C2948 ) C2139_=_C3172( C2139 C3172 ) C2139_=_C3483( C2139 C3483 ) C2139_=_C3909( C2139 C3909 ) C2139_=_C3915( C2139 C3915 ) C2139_=_C3916( C2139 C3916 ) \nC2139_=_C3917( C2139 C3917 ) C2139_=_C3918( C2139 C3918 ) C2139_=_C3919( C2139 C3919 ) C2153_=_C2155( C2153 C2155 ) C2153_=_C2268( C2153 C2268 ) C2153_=_C2373( C2153 C2373 ) \nC2153_=_C2546( C2153 C2546 ) C2153_=_C2582( C2153 C2582 ) C2153_=_C2680( C2153 C2680 ) C2153_=_C2773( C2153 C2773 ) C2153_=_C3341( C2153 C3341 ) C2153_=_C3429( C2153 C3429 ) \nC2153_=_C3430( C2153 C3430 ) C2153_=_C3431( C2153 C3431 ) C2153_=_C3433( C2153 C3433 ) C2153_=_C3434( C2153 C3434 ) C2153_=_C3435( C2153 C3435 ) C2153_=_C3437( C2153 C3437 ) \nC2153_=_C3438( C2153 C3438 ) C2155_=_C2306( C2155 C2306 ) C2155_=_C2627( C2155 C2627 ) C2155_=_C2699( C2155 C2699 ) C2155_=_C2998( C2155 C2998 ) C2155_=_C3302( C2155 C3302 ) \nC2155_=_C3348( C2155 C3348 ) C2155_=_C3385( C2155 C3385 ) C2155_=_C3444( C2155 C3444 ) C2155_=_C3548( C2155 C3548 ) C2155_=_C3589( C2155 C3589 ) C2155_=_C3647( C2155 C3647 ) \nC2155_=_C3784( C2155 C3784 ) C2155_=_C3903( C2155 C3903 ) C2155_=_C3905( C2155 C3905 ) C2155_=_C3906( C2155 C3906 ) C2155_=_C3907( C2155 C3907 ) C2162_=_C2167( C2162 C2167 ) \nC2162_=_C2169( C2162 C2169 ) C2162_=_C2171( C2162 C2171 ) C2162_=_C2176( C2162 C2176 ) C2162_=_C2220( C2162 C2220 ) C2162_=_C2221( C2162 C2221 ) C2162_=_C2222( C2162 C2222 ) \nC2162_=_C2223( C2162 C2223 ) C2162_=_C2224( C2162 C2224 ) C2162_=_C2226( C2162 C2226 ) C2162_=_C2228( C2162 C2228 ) C2162_=_C2229( C2162 C2229 ) C2162_=_C2231( C2162 C2231 ) \nC2162_=_C2232( C2162 C2232 ) C2162_=_C2234( C2162 C2234 ) C2162_=_C2235( C2162 C2235 ) C2162_=_C2236( C2162 C2236 ) C2162_=_C2237( C2162 C2237 ) C2167_=_C2169( C2167 C2169 ) \nC2167_=_C2171( C2167 C2171 ) C2167_=_C2176( C2167 C2176 ) C2167_=_C2245( C2167 C2245 ) C2167_=_C2394( C2167 C2394 ) C2167_=_C2408( C2167 C2408 ) C2167_=_C3152( C2167 C3152 ) \nC2167_=_C3179( C2167 C3179 ) C2167_=_C3180( C2167 C3180 ) C2167_=_C3183( C2167 C3183 ) C2167_=_C3184( C2167 C3184 ) C2167_=_C3185( C2167 C3185 ) C2167_=_C3186( C2167 C3186 ) \nC2167_=_C3187( C2167 C3187 ) C2167_=_C3188( C2167 C3188 ) C2169_=_C2171( C2169 C2171 ) C2169_=_C2176( C2169 C2176 ) C2169_=_C2564( C2169 C2564 ) C2169_=_C2639( C2169 C2639 ) \nC2169_=_C2658( C2169 C2658 ) C2169_=_C2989( C2169 C2989 ) C2169_=_C3021( C2169 C3021 ) C2169_=_C3281( C2169 C3281 ) C2169_=_C3295( C2169 C3295 ) C2169_=_C3355( C2169 C3355 ) \nC2169_=_C3356( C2169 C3356 ) C2169_=_C3357( C2169 C3357 ) C2169_=_C3358( C2169 C3358 ) C2169_=_C3359( C2169 C3359 ) C2169_=_C3362( C2169 C3362 ) C2169_=_C3363( C2169 C3363 ) \nC2169_=_C3364( C2169 C3364 ) C2169_=_C3366( C2169 C3366 ) C2171_=_C2176( C2171 C2176 ) C2171_=_C2535( C2171 C2535 ) C2171_=_C3105( C2171 C3105 ) C2171_=_C3397( C2171 C3397 ) \nC2171_=_C3669( C2171 C3669 ) C2171_=_C3670( C2171 C3670 ) C2171_=_C3671( C2171 C3671 ) C2171_=_C3673( C2171 C3673 ) C2171_=_C3674( C2171 C3674 ) C2171_=_C3675( C2171 C3675 ) \nC2176_=_C2420( C2176 C2420 ) C2176_=_C2523( C2176 C2523 ) C2176_=_C2649( C2176 C2649 ) C2176_=_C2666( C2176 C2666 ) C2176_=_C3291( C2176 C3291 ) C2176_=_C3426( C2176 C3426 ) \nC2176_=_C3574( C2176 C3574 ) C2176_=_C3602( C2176 C3602 ) C2176_=_C3689( C2176 C3689 ) C2176_=_C3721( C2176 C3721 ) C2176_=_C3813( C2176 C3813 ) C2176_=_C3851( C2176 C3851 ) \nC2176_=_C3887( C2176 C3887 ) C2176_=_C3939( C2176 C3939 ) C2176_=_C3948( C2176 C3948 ) C2176_=_C4041( C2176 C4041 ) C2176_=_C4046( C2176 C4046 ) C2176_=_C4050( C2176 C4050 ) \nC2176_=_C4051( C2176 C4051 ) C2176_=_C4052( C2176 C4052 ) C2176_=_C4053( C2176 C4053 ) C2185_=_C2197( C2185 C2197 ) C2185_=_C2201( C2185 C2201 ) C2185_=_C2813( C2185 C2813 ) \nC2185_=_C2923( C2185 C2923 ) C2185_=_C3055( C2185 C3055 ) C2185_=_C3056( C2185 C3056 ) C2185_=_C3057( C2185 C3057 ) C2185_=_C3058( C2185 C3058 ) C2185_=_C3059( C2185 C3059 ) \nC2185_=_C3060( C2185 C3060 ) C2185_=_C3061( C2185 C3061 ) C2185_=_C3062( C2185 C3062 ) C2185_=_C3063( C2185 C3063 ) C2185_=_C3065( C2185 C3065 ) C2185_=_C3066( C2185 C3066 ) \nC2185_=_C3068( C2185 C3068 ) C2197_=_C2201( C2197 C2201 ) C2197_=_C2443( C2197 C2443 ) C2197_=_C2936( C2197 C2936 ) C2197_=_C3065( C2197 C3065 ) C2197_=_C3247( C2197 C3247 ) \nC2197_=_C3695( C2197 C3695 ) C2197_=_C3736( C2197 C3736 ) C2197_=_C3753( C2197 C3753 ) C2197_=_C3817( C2197 C3817 ) C2197_=_C3988( C2197 C3988 ) C2197_=_C4028( C2197 C4028 ) \nC2197_=_C4029( C2197 C4029 ) C2197_=_C4031( C2197 C4031 ) C2197_=_C4032( C2197 C4032 ) C2197_=_C4033( C2197 C4033 ) C2197_=_C4034( C2197 C4034 ) C2201_=_C2938( C2201 C2938 ) \nC2201_=_C3002( C2201 C3002 ) C2201_=_C3034( C2201 C3034 ) C2201_=_C3066( C2201 C3066 ) C2201_=_C3148( C2201 C3148 ) C2201_=_C3576( C2201 C3576 ) C2201_=_C3623( C2201 C3623 ) \nC2201_=_C3738( C2201 C3738 ) C2201_=_C3754( C2201 C3754 ) C2201_=_C3820( C2201 C3820 ) C2201_=_C3900( C2201 C3900 ) C2201_=_C4079( C2201 C4079 ) C2201_=_C4094( C2201 C4094 ) \nC2201_=_C4102( C2201 C4102 ) C2201_=_C4103( C2201 C4103 ) C2220_=_C2221( C2220 C2221 ) C2220_=_C2222( C2220 C2222 ) C2220_=_C2223( C2220 C2223 ) C2220_=_C2224( C2220 C2224 ) \nC2220_=_C2226( C2220 C2226 ) C2220_=_C2228( C2220 C2228 ) C2220_=_C2229( C2220 C2229 ) C2220_=_C2231( C2220 C2231 ) C2220_=_C2232( C2220 C2232 ) C2220_=_C2234( C2220 C2234 ) \nC2220_=_C2235( C2220 C2235 ) C2220_=_C2236( C2220 C2236 ) C2220_=_C2237( C2220 C2237 ) C2220_=_C2306( C2220 C2306 ) C2221_=_C2222( C2221 C2222 ) C2221_=_C2223( C2221 C2223 ) \nC2221_=_C2224( C2221 C2224 ) C2221_=_C2226( C2221 C2226 ) C2221_=_C2228( C2221 C2228 ) C2221_=_C2229( C2221 C2229 ) C2221_=_C2231( C2221 C2231 ) C2221_=_C2232( C2221 C2232 ) \nC2221_=_C2234( C2221 C2234 ) C2221_=_C2235( C2221 C2235 ) C2221_=_C2236( C2221 C2236 ) C2221_=_C2237( C2221 C2237 ) C2221_=_C2373( C2221 C2373 ) C2221_=_C2377( C2221 C2377 ) \nC2221_=_C2383( C2221 C2383 ) C2222_=_C2223( C2222 C2223 ) C2222_=_C2224( C2222 C2224 ) C2222_=_C2226( C2222 C2226 ) C2222_=_C2228( C2222 C2228 ) C2222_=_C2229( C2222 C2229 ) \nC2222_=_C2231( C2222 C2231 ) C2222_=_C2232( C2222 C2232 ) C2222_=_C2234( C2222 C2234 ) C2222_=_C2235( C2222 C2235 ) C2222_=_C2236( C2222 C2236 ) C2222_=_C2237( C2222 C2237 ) \nC2222_=_C2544( C2222 C2544 ) C2222_=_C2546( C2222 C2546 ) C2222_=_C2554( C2222 C2554 ) C2223_=_C2224( C2223 C2224 ) C2223_=_C2226( C2223 C2226 ) C2223_=_C2228( C2223 C2228 ) \nC2223_=_C2229( C2223 C2229 ) C2223_=_C2231( C2223 C2231 ) C2223_=_C2232( C2223 C2232 ) C2223_=_C2234( C2223 C2234 ) C2223_=_C2235( C2223 C2235 ) C2223_=_C2236( C2223 C2236 ) \nC2223_=_C2237( C2223 C2237 ) C2223_=_C2574( C2223 C2574 ) C2223_=_C2590( C2223 C2590 ) C2223_=_C2620( C2223 C2620 ) C2223_=_C2626( C2223 C2626 ) C2223_=_C2627( C2223 C2627 ) \nC2224_=_C2226( C2224 C2226 ) C2224_=_C2228( C2224 C2228 ) C2224_=_C2229( C2224 C2229 ) C2224_=_C2231( C2224 C2231 ) C2224_=_C2232( C2224 C2232 ) C2224_=_C2234( C2224 C2234 ) \nC2224_=_C2235( C2224 C2235 ) C2224_=_C2236( C2224 C2236 ) C2224_=_C2237(</w:t>
      </w:r>
    </w:p>
    <w:p>
      <w:pPr>
        <w:pStyle w:val="PreformattedText"/>
        <w:bidi w:val="0"/>
        <w:spacing w:before="0" w:after="0"/>
        <w:jc w:val="left"/>
        <w:rPr/>
      </w:pPr>
      <w:r>
        <w:rPr/>
        <w:t xml:space="preserve"> </w:t>
      </w:r>
      <w:r>
        <w:rPr/>
        <w:t>C2224 C2237 ) C2224_=_C2699( C2224 C2699 ) C2226_=_C2228( C2226 C2228 ) C2226_=_C2229( C2226 C2229 ) \nC2226_=_C2231( C2226 C2231 ) C2226_=_C2232( C2226 C2232 ) C2226_=_C2234( C2226 C2234 ) C2226_=_C2235( C2226 C2235 ) C2226_=_C2236( C2226 C2236 ) C2226_=_C2237( C2226 C2237 ) \nC2226_=_C2850( C2226 C2850 ) C2226_=_C3295( C2226 C3295 ) C2226_=_C3302( C2226 C3302 ) C2228_=_C2229( C2228 C2229 ) C2228_=_C2231( C2228 C2231 ) C2228_=_C2232( C2228 C2232 ) \nC2228_=_C2234( C2228 C2234 ) C2228_=_C2235( C2228 C2235 ) C2228_=_C2236( C2228 C2236 ) C2228_=_C2237( C2228 C2237 ) C2228_=_C3444( C2228 C3444 ) C2229_=_C2231( C2229 C2231 ) \nC2229_=_C2232( C2229 C2232 ) C2229_=_C2234( C2229 C2234 ) C2229_=_C2235( C2229 C2235 ) C2229_=_C2236( C2229 C2236 ) C2229_=_C2237( C2229 C2237 ) C2229_=_C2607( C2229 C2607 ) \nC2229_=_C3647( C2229 C3647 ) C2231_=_C2232( C2231 C2232 ) C2231_=_C2234( C2231 C2234 ) C2231_=_C2235( C2231 C2235 ) C2231_=_C2236( C2231 C2236 ) C2231_=_C2237( C2231 C2237 ) \nC2231_=_C3180( C2231 C3180 ) C2231_=_C3408( C2231 C3408 ) C2232_=_C2234( C2232 C2234 ) C2232_=_C2235( C2232 C2235 ) C2232_=_C2236( C2232 C2236 ) C2232_=_C2237( C2232 C2237 ) \nC2232_=_C3159( C2232 C3159 ) C2232_=_C3435( C2232 C3435 ) C2232_=_C4009( C2232 C4009 ) C2234_=_C2235( C2234 C2235 ) C2234_=_C2236( C2234 C2236 ) C2234_=_C2237( C2234 C2237 ) \nC2234_=_C3198( C2234 C3198 ) C2234_=_C3527( C2234 C3527 ) C2234_=_C3905( C2234 C3905 ) C2235_=_C2236( C2235 C2236 ) C2235_=_C2237( C2235 C2237 ) C2235_=_C3437( C2235 C3437 ) \nC2235_=_C3906( C2235 C3906 ) C2235_=_C4054( C2235 C4054 ) C2236_=_C2237( C2236 C2237 ) C2236_=_C3184( C2236 C3184 ) C2236_=_C3530( C2236 C3530 ) C2236_=_C4051( C2236 C4051 ) \nC2237_=_C2470( C2237 C2470 ) C2237_=_C3187( C2237 C3187 ) C2237_=_C3438( C2237 C3438 ) C2237_=_C3667( C2237 C3667 ) C2237_=_C4025( C2237 C4025 ) C2237_=_C4060( C2237 C4060 ) \nC2245_=_C2247( C2245 C2247 ) C2245_=_C2394( C2245 C2394 ) C2245_=_C2408( C2245 C2408 ) C2245_=_C3152( C2245 C3152 ) C2245_=_C3179( C2245 C3179 ) C2245_=_C3180( C2245 C3180 ) \nC2245_=_C3183( C2245 C3183 ) C2245_=_C3184( C2245 C3184 ) C2245_=_C3185( C2245 C3185 ) C2245_=_C3186( C2245 C3186 ) C2245_=_C3187( C2245 C3187 ) C2245_=_C3188( C2245 C3188 ) \nC2247_=_C2285( C2247 C2285 ) C2247_=_C2895( C2247 C2895 ) C2247_=_C2925( C2247 C2925 ) C2247_=_C3041( C2247 C3041 ) C2247_=_C3403( C2247 C3403 ) C2247_=_C3404( C2247 C3404 ) \nC2247_=_C3406( C2247 C3406 ) C2247_=_C3407( C2247 C3407 ) C2247_=_C3408( C2247 C3408 ) C2247_=_C3409( C2247 C3409 ) C2247_=_C3410( C2247 C3410 ) C2247_=_C3411( C2247 C3411 ) \nC2247_=_C3412( C2247 C3412 ) C2247_=_C3413( C2247 C3413 ) C2259_=_C2260( C2259 C2260 ) C2259_=_C2262( C2259 C2262 ) C2259_=_C2263( C2259 C2263 ) C2259_=_C2265( C2259 C2265 ) \nC2259_=_C2268( C2259 C2268 ) C2259_=_C2269( C2259 C2269 ) C2259_=_C2270( C2259 C2270 ) C2259_=_C2271( C2259 C2271 ) C2259_=_C2275( C2259 C2275 ) C2259_=_C2276( C2259 C2276 ) \nC2259_=_C2277( C2259 C2277 ) C2259_=_C2278( C2259 C2278 ) C2259_=_C2279( C2259 C2279 ) C2259_=_C2280( C2259 C2280 ) C2259_=_C2281( C2259 C2281 ) C2259_=_C2282( C2259 C2282 ) \nC2259_=_C2284( C2259 C2284 ) C2259_=_C2285( C2259 C2285 ) C2259_=_C2288( C2259 C2288 ) C2259_=_C2289( C2259 C2289 ) C2259_=_C2290( C2259 C2290 ) C2259_=_C2291( C2259 C2291 ) \nC2259_=_C2293( C2259 C2293 ) C2260_=_C2262( C2260 C2262 ) C2260_=_C2263( C2260 C2263 ) C2260_=_C2265( C2260 C2265 ) C2260_=_C2268( C2260 C2268 ) C2260_=_C2269( C2260 C2269 ) \nC2260_=_C2270( C2260 C2270 ) C2260_=_C2271( C2260 C2271 ) C2260_=_C2275( C2260 C2275 ) C2260_=_C2276( C2260 C2276 ) C2260_=_C2277( C2260 C2277 ) C2260_=_C2278( C2260 C2278 ) \nC2260_=_C2529( C2260 C2529 ) C2260_=_C2533( C2260 C2533 ) C2260_=_C2535( C2260 C2535 ) C2260_=_C2538( C2260 C2538 ) C2260_=_C2539( C2260 C2539 ) C2262_=_C2263( C2262 C2263 ) \nC2262_=_C2265( C2262 C2265 ) C2262_=_C2268( C2262 C2268 ) C2262_=_C2269( C2262 C2269 ) C2262_=_C2270( C2262 C2270 ) C2262_=_C2271( C2262 C2271 ) C2262_=_C2275( C2262 C2275 ) \nC2262_=_C2276( C2262 C2276 ) C2262_=_C2277( C2262 C2277 ) C2262_=_C2278( C2262 C2278 ) C2262_=_C2280( C2262 C2280 ) C2262_=_C2575( C2262 C2575 ) C2262_=_C2680( C2262 C2680 ) \nC2262_=_C2685( C2262 C2685 ) C2262_=_C2689( C2262 C2689 ) C2263_=_C2265( C2263 C2265 ) C2263_=_C2268( C2263 C2268 ) C2263_=_C2269( C2263 C2269 ) C2263_=_C2270( C2263 C2270 ) \nC2263_=_C2271( C2263 C2271 ) C2263_=_C2275( C2263 C2275 ) C2263_=_C2276( C2263 C2276 ) C2263_=_C2277( C2263 C2277 ) C2263_=_C2278( C2263 C2278 ) C2263_=_C2281( C2263 C2281 ) \nC2263_=_C2576( C2263 C2576 ) C2263_=_C2773( C2263 C2773 ) C2263_=_C2787( C2263 C2787 ) C2265_=_C2268( C2265 C2268 ) C2265_=_C2269( C2265 C2269 ) C2265_=_C2270( C2265 C2270 ) \nC2265_=_C2271( C2265 C2271 ) C2265_=_C2275( C2265 C2275 ) C2265_=_C2276( C2265 C2276 ) C2265_=_C2277( C2265 C2277 ) C2265_=_C2278( C2265 C2278 ) C2265_=_C2529( C2265 C2529 ) \nC2265_=_C2755( C2265 C2755 ) C2265_=_C3037( C2265 C3037 ) C2265_=_C3069( C2265 C3069 ) C2265_=_C3086( C2265 C3086 ) C2265_=_C3087( C2265 C3087 ) C2265_=_C3088( C2265 C3088 ) \nC2265_=_C3090( C2265 C3090 ) C2265_=_C3091( C2265 C3091 ) C2265_=_C3092( C2265 C3092 ) C2265_=_C3093( C2265 C3093 ) C2265_=_C3094( C2265 C3094 ) C2265_=_C3095( C2265 C3095 ) \nC2265_=_C3096( C2265 C3096 ) C2265_=_C3097( C2265 C3097 ) C2265_=_C3098( C2265 C3098 ) C2265_=_C3099( C2265 C3099 ) C2265_=_C3100( C2265 C3100 ) C2265_=_C3101( C2265 C3101 ) \nC2268_=_C2269( C2268 C2269 ) C2268_=_C2270( C2268 C2270 ) C2268_=_C2271( C2268 C2271 ) C2268_=_C2275( C2268 C2275 ) C2268_=_C2276( C2268 C2276 ) C2268_=_C2277( C2268 C2277 ) \nC2268_=_C2278( C2268 C2278 ) C2268_=_C2373( C2268 C2373 ) C2268_=_C2546( C2268 C2546 ) C2268_=_C2582( C2268 C2582 ) C2268_=_C2680( C2268 C2680 ) C2268_=_C2773( C2268 C2773 ) \nC2268_=_C3341( C2268 C3341 ) C2268_=_C3429( C2268 C3429 ) C2268_=_C3430( C2268 C3430 ) C2268_=_C3431( C2268 C3431 ) C2268_=_C3433( C2268 C3433 ) C2268_=_C3434( C2268 C3434 ) \nC2268_=_C3435( C2268 C3435 ) C2268_=_C3437( C2268 C3437 ) C2268_=_C3438( C2268 C3438 ) C2269_=_C2270( C2269 C2270 ) C2269_=_C2271( C2269 C2271 ) C2269_=_C2275( C2269 C2275 ) \nC2269_=_C2276( C2269 C2276 ) C2269_=_C2277( C2269 C2277 ) C2269_=_C2278( C2269 C2278 ) C2269_=_C2533( C2269 C2533 ) C2269_=_C3056( C2269 C3056 ) C2269_=_C3228( C2269 C3228 ) \nC2269_=_C3342( C2269 C3342 ) C2269_=_C3497( C2269 C3497 ) C2269_=_C3498( C2269 C3498 ) C2269_=_C3499( C2269 C3499 ) C2269_=_C3500( C2269 C3500 ) C2269_=_C3501( C2269 C3501 ) \nC2269_=_C3503( C2269 C3503 ) C2269_=_C3504( C2269 C3504 ) C2269_=_C3505( C2269 C3505 ) C2270_=_C2271( C2270 C2271 ) C2270_=_C2275( C2270 C2275 ) C2270_=_C2276( C2270 C2276 ) \nC2270_=_C2277( C2270 C2277 ) C2270_=_C2278( C2270 C2278 ) C2270_=_C2288( C2270 C2288 ) C2270_=_C2583( C2270 C2583 ) C2270_=_C2981( C2270 C2981 ) C2270_=_C3229( C2270 C3229 ) \nC2270_=_C3429( C2270 C3429 ) C2270_=_C3609( C2270 C3609 ) C2271_=_C2275( C2271 C2275 ) C2271_=_C2276( C2271 C2276 ) C2271_=_C2277( C2271 C2277 ) C2271_=_C2278( C2271 C2278 ) \nC2271_=_C2289( C2271 C2289 ) C2271_=_C2584( C2271 C2584 ) C2271_=_C3431( C2271 C3431 ) C2271_=_C3519( C2271 C3519 ) C2271_=_C3813( C2271 C3813 ) C2271_=_C3815( C2271 C3815 ) \nC2275_=_C2276( C2275 C2276 ) C2275_=_C2277( C2275 C2277 ) C2275_=_C2278( C2275 C2278 ) C2275_=_C2291( C2275 C2291 ) C2275_=_C2587( C2275 C2587 ) C2275_=_C3433( C2275 C3433 ) \nC2275_=_C3922( C2275 C3922 ) C2276_=_C2277( C2276 C2277 ) C2276_=_C2278( C2276 C2278 ) C2276_=_C2599( C2276 C2599 ) C2276_=_C3098( C2276 C3098 ) C2276_=_C3501( C2276 C3501 ) \nC2276_=_C3870( C2276 C3870 ) C2276_=_C3891( C2276 C3891 ) C2277_=_C2278( C2277 C2278 ) C2277_=_C3099( C2277 C3099 ) C2277_=_C3503( C2277 C3503 ) C2277_=_C3771( C2277 C3771 ) \nC2277_=_C3872( C2277 C3872 ) C2277_=_C3874( C2277 C3874 ) C2277_=_C3893( C2277 C3893 ) C2278_=_C2589( C2278 C2589 ) C2278_=_C2689( C2278 C2689 ) C2278_=_C2787( C2278 C2787 ) \nC2278_=_C2877( C2278 C2877 ) C2278_=_C3004( C2278 C3004 ) C2278_=_C3393( C2278 C3393 ) C2278_=_C3556( C2278 C3556 ) C2278_=_C3596( C2278 C3596 ) C2278_=_C3609( C2278 C3609 ) \nC2278_=_C3815( C2278 C3815 ) C2278_=_C3922( C2278 C3922 ) C2278_=_C3957( C2278 C3957 ) C2278_=_C3985( C2278 C3985 ) C2278_=_C4039( C2278 C4039 ) C2278_=_C4090( C2278 C4090 ) \nC2279_=_C2280( C2279 C2280 ) C2279_=_C2281( C2279 C2281 ) C2279_=_C2282( C2279 C2282 ) C2279_=_C2284( C2279 C2284 ) C2279_=_C2285( C2279 C2285 ) C2279_=_C2288( C2279 C2288 ) \nC2279_=_C2289( C2279 C2289 ) C2279_=_C2290( C2279 C2290 ) C2279_=_C2291( C2279 C2291 ) C2279_=_C2293( C2279 C2293 ) C2279_=_C2574( C2279 C2574 ) C2279_=_C2575( C2279 C2575 ) \nC2279_=_C2576( C2279 C2576 ) C2279_=_C2577( C2279 C2577 ) C2279_=_C2579( C2279 C2579 ) C2279_=_C2582( C2279 C2582 ) C2279_=_C2583( C2279 C2583 ) C2279_=_C2584( C2279 C2584 ) \nC2279_=_C2587( C2279 C2587 ) C2279_=_C2588( C2279 C2588 ) C2279_=_C2589( C2279 C2589 ) C2280_=_C2281( C2280 C2281 ) C2280_=_C2282( C2280 C2282 ) C2280_=_C2284( C2280 C2284 ) \nC2280_=_C2285( C2280 C2285 ) C2280_=_C2288( C2280 C2288 ) C2280_=_C2289( C2280 C2289 ) C2280_=_C2290( C2280 C2290 ) C2280_=_C2291( C2280 C2291 ) C2280_=_C2293( C2280 C2293 ) \nC2280_=_C2575( C2280 C2575 ) C2280_=_C2680( C2280 C2680 ) C2280_=_C2685( C2280 C2685 ) C2280_=_C2689( C2280 C2689 ) C2281_=_C2282( C2281 C2282 ) C2281_=_C2284( C2281 C2284 ) \nC2281_=_C2285( C2281 C2285 ) C2281_=_C2288( C2281 C2288 ) C2281_=_C2289( C2281 C2289 ) C2281_=_C2290( C2281 C2290 ) C2281_=_C2291( C2281 C2291 ) C2281_=_C2293( C2281 C2293 ) \nC2281_=_C2576( C2281 C2576 ) C2281_=_C2773( C2281 C2773 ) C2281_=_C2787( C2281 C2787 ) C2282_=_C2284( C2282 C2284 ) C2282_=_C2285( C2282 C2285 ) C2282_=_C2288( C2282 C2288 ) \nC2282_=_C2289( C2282 C2289 ) C2282_=_C2290( C2282 C2290 ) C2282_=_C2291( C2282 C2291 ) C2282_=_C2293( C2282 C2293 ) C2282_=_C2475( C2282 C2475 ) C2282_=_C2740( C2282 C2740 ) \nC2282_=_C2976( C2282 C2976 ) C2282_=_C2977( C2282 C2977 ) C2282_=_C2981( C2282 C2981 ) C2282_=_C2983( C2282 C2983 ) C2282_=_C2986(</w:t>
      </w:r>
    </w:p>
    <w:p>
      <w:pPr>
        <w:pStyle w:val="PreformattedText"/>
        <w:bidi w:val="0"/>
        <w:spacing w:before="0" w:after="0"/>
        <w:jc w:val="left"/>
        <w:rPr/>
      </w:pPr>
      <w:r>
        <w:rPr/>
        <w:t xml:space="preserve"> </w:t>
      </w:r>
      <w:r>
        <w:rPr/>
        <w:t>C2282 C2986 ) C2284_=_C2285( C2284 C2285 ) \nC2284_=_C2288( C2284 C2288 ) C2284_=_C2289( C2284 C2289 ) C2284_=_C2290( C2284 C2290 ) C2284_=_C2291( C2284 C2291 ) C2284_=_C2293( C2284 C2293 ) C2284_=_C2790( C2284 C2790 ) \nC2284_=_C3009( C2284 C3009 ) C2284_=_C3040( C2284 C3040 ) C2284_=_C3367( C2284 C3367 ) C2284_=_C3369( C2284 C3369 ) C2284_=_C3370( C2284 C3370 ) C2284_=_C3371( C2284 C3371 ) \nC2284_=_C3372( C2284 C3372 ) C2284_=_C3373( C2284 C3373 ) C2284_=_C3374( C2284 C3374 ) C2284_=_C3376( C2284 C3376 ) C2284_=_C3378( C2284 C3378 ) C2285_=_C2288( C2285 C2288 ) \nC2285_=_C2289( C2285 C2289 ) C2285_=_C2290( C2285 C2290 ) C2285_=_C2291( C2285 C2291 ) C2285_=_C2293( C2285 C2293 ) C2285_=_C2895( C2285 C2895 ) C2285_=_C2925( C2285 C2925 ) \nC2285_=_C3041( C2285 C3041 ) C2285_=_C3403( C2285 C3403 ) C2285_=_C3404( C2285 C3404 ) C2285_=_C3406( C2285 C3406 ) C2285_=_C3407( C2285 C3407 ) C2285_=_C3408( C2285 C3408 ) \nC2285_=_C3409( C2285 C3409 ) C2285_=_C3410( C2285 C3410 ) C2285_=_C3411( C2285 C3411 ) C2285_=_C3412( C2285 C3412 ) C2285_=_C3413( C2285 C3413 ) C2288_=_C2289( C2288 C2289 ) \nC2288_=_C2290( C2288 C2290 ) C2288_=_C2291( C2288 C2291 ) C2288_=_C2293( C2288 C2293 ) C2288_=_C2583( C2288 C2583 ) C2288_=_C2981( C2288 C2981 ) C2288_=_C3229( C2288 C3229 ) \nC2288_=_C3429( C2288 C3429 ) C2288_=_C3609( C2288 C3609 ) C2289_=_C2290( C2289 C2290 ) C2289_=_C2291( C2289 C2291 ) C2289_=_C2293( C2289 C2293 ) C2289_=_C2584( C2289 C2584 ) \nC2289_=_C3431( C2289 C3431 ) C2289_=_C3519( C2289 C3519 ) C2289_=_C3813( C2289 C3813 ) C2289_=_C3815( C2289 C3815 ) C2290_=_C2291( C2290 C2291 ) C2290_=_C2293( C2290 C2293 ) \nC2290_=_C2377( C2290 C2377 ) C2290_=_C2822( C2290 C2822 ) C2290_=_C2948( C2290 C2948 ) C2290_=_C3172( C2290 C3172 ) C2290_=_C3483( C2290 C3483 ) C2290_=_C3909( C2290 C3909 ) \nC2290_=_C3915( C2290 C3915 ) C2290_=_C3916( C2290 C3916 ) C2290_=_C3917( C2290 C3917 ) C2290_=_C3918( C2290 C3918 ) C2290_=_C3919( C2290 C3919 ) C2291_=_C2293( C2291 C2293 ) \nC2291_=_C2587( C2291 C2587 ) C2291_=_C3433( C2291 C3433 ) C2291_=_C3922( C2291 C3922 ) C2293_=_C3199( C2293 C3199 ) C2293_=_C3504( C2293 C3504 ) C2293_=_C3747( C2293 C3747 ) \nC2293_=_C3918( C2293 C3918 ) C2293_=_C4029( C2293 C4029 ) C2306_=_C2627( C2306 C2627 ) C2306_=_C2699( C2306 C2699 ) C2306_=_C2998( C2306 C2998 ) C2306_=_C3302( C2306 C3302 ) \nC2306_=_C3348( C2306 C3348 ) C2306_=_C3385( C2306 C3385 ) C2306_=_C3444( C2306 C3444 ) C2306_=_C3548( C2306 C3548 ) C2306_=_C3589( C2306 C3589 ) C2306_=_C3647( C2306 C3647 ) \nC2306_=_C3784( C2306 C3784 ) C2306_=_C3903( C2306 C3903 ) C2306_=_C3905( C2306 C3905 ) C2306_=_C3906( C2306 C3906 ) C2306_=_C3907( C2306 C3907 ) C2310_=_C2313( C2310 C2313 ) \nC2310_=_C2314( C2310 C2314 ) C2310_=_C2315( C2310 C2315 ) C2310_=_C2316( C2310 C2316 ) C2310_=_C2318( C2310 C2318 ) C2310_=_C2320( C2310 C2320 ) C2310_=_C2322( C2310 C2322 ) \nC2310_=_C2323( C2310 C2323 ) C2310_=_C2324( C2310 C2324 ) C2310_=_C2325( C2310 C2325 ) C2310_=_C2327( C2310 C2327 ) C2310_=_C2328( C2310 C2328 ) C2310_=_C2329( C2310 C2329 ) \nC2310_=_C2330( C2310 C2330 ) C2310_=_C2331( C2310 C2331 ) C2310_=_C2350( C2310 C2350 ) C2310_=_C2451( C2310 C2451 ) C2310_=_C2452( C2310 C2452 ) C2310_=_C2453( C2310 C2453 ) \nC2310_=_C2454( C2310 C2454 ) C2310_=_C2455( C2310 C2455 ) C2310_=_C2456( C2310 C2456 ) C2310_=_C2457( C2310 C2457 ) C2310_=_C2458( C2310 C2458 ) C2310_=_C2460( C2310 C2460 ) \nC2310_=_C2461( C2310 C2461 ) C2310_=_C2462( C2310 C2462 ) C2310_=_C2463( C2310 C2463 ) C2310_=_C2464( C2310 C2464 ) C2310_=_C2466( C2310 C2466 ) C2310_=_C2468( C2310 C2468 ) \nC2310_=_C2469( C2310 C2469 ) C2310_=_C2470( C2310 C2470 ) C2313_=_C2314( C2313 C2314 ) C2313_=_C2315( C2313 C2315 ) C2313_=_C2316( C2313 C2316 ) C2313_=_C2318( C2313 C2318 ) \nC2313_=_C2320( C2313 C2320 ) C2313_=_C2322( C2313 C2322 ) C2313_=_C2323( C2313 C2323 ) C2313_=_C2324( C2313 C2324 ) C2313_=_C2325( C2313 C2325 ) C2313_=_C2327( C2313 C2327 ) \nC2313_=_C2328( C2313 C2328 ) C2313_=_C2329( C2313 C2329 ) C2313_=_C2330( C2313 C2330 ) C2313_=_C2331( C2313 C2331 ) C2313_=_C2452( C2313 C2452 ) C2313_=_C2895( C2313 C2895 ) \nC2314_=_C2315( C2314 C2315 ) C2314_=_C2316( C2314 C2316 ) C2314_=_C2318( C2314 C2318 ) C2314_=_C2320( C2314 C2320 ) C2314_=_C2322( C2314 C2322 ) C2314_=_C2323( C2314 C2323 ) \nC2314_=_C2324( C2314 C2324 ) C2314_=_C2325( C2314 C2325 ) C2314_=_C2327( C2314 C2327 ) C2314_=_C2328( C2314 C2328 ) C2314_=_C2329( C2314 C2329 ) C2314_=_C2330( C2314 C2330 ) \nC2314_=_C2331( C2314 C2331 ) C2314_=_C2977( C2314 C2977 ) C2314_=_C3202( C2314 C3202 ) C2314_=_C3204( C2314 C3204 ) C2315_=_C2316( C2315 C2316 ) C2315_=_C2318( C2315 C2318 ) \nC2315_=_C2320( C2315 C2320 ) C2315_=_C2322( C2315 C2322 ) C2315_=_C2323( C2315 C2323 ) C2315_=_C2324( C2315 C2324 ) C2315_=_C2325( C2315 C2325 ) C2315_=_C2327( C2315 C2327 ) \nC2315_=_C2328( C2315 C2328 ) C2315_=_C2329( C2315 C2329 ) C2315_=_C2330( C2315 C2330 ) C2315_=_C2331( C2315 C2331 ) C2315_=_C3237( C2315 C3237 ) C2315_=_C3246( C2315 C3246 ) \nC2315_=_C3247( C2315 C3247 ) C2316_=_C2318( C2316 C2318 ) C2316_=_C2320( C2316 C2320 ) C2316_=_C2322( C2316 C2322 ) C2316_=_C2323( C2316 C2323 ) C2316_=_C2324( C2316 C2324 ) \nC2316_=_C2325( C2316 C2325 ) C2316_=_C2327( C2316 C2327 ) C2316_=_C2328( C2316 C2328 ) C2316_=_C2329( C2316 C2329 ) C2316_=_C2330( C2316 C2330 ) C2316_=_C2331( C2316 C2331 ) \nC2316_=_C2455( C2316 C2455 ) C2318_=_C2320( C2318 C2320 ) C2318_=_C2322( C2318 C2322 ) C2318_=_C2323( C2318 C2323 ) C2318_=_C2324( C2318 C2324 ) C2318_=_C2325( C2318 C2325 ) \nC2318_=_C2327( C2318 C2327 ) C2318_=_C2328( C2318 C2328 ) C2318_=_C2329( C2318 C2329 ) C2318_=_C2330( C2318 C2330 ) C2318_=_C2331( C2318 C2331 ) C2318_=_C3506( C2318 C3506 ) \nC2320_=_C2322( C2320 C2322 ) C2320_=_C2323( C2320 C2323 ) C2320_=_C2324( C2320 C2324 ) C2320_=_C2325( C2320 C2325 ) C2320_=_C2327( C2320 C2327 ) C2320_=_C2328( C2320 C2328 ) \nC2320_=_C2329( C2320 C2329 ) C2320_=_C2330( C2320 C2330 ) C2320_=_C2331( C2320 C2331 ) C2320_=_C2460( C2320 C2460 ) C2320_=_C3128( C2320 C3128 ) C2320_=_C3689( C2320 C3689 ) \nC2322_=_C2323( C2322 C2323 ) C2322_=_C2324( C2322 C2324 ) C2322_=_C2325( C2322 C2325 ) C2322_=_C2327( C2322 C2327 ) C2322_=_C2328( C2322 C2328 ) C2322_=_C2329( C2322 C2329 ) \nC2322_=_C2330( C2322 C2330 ) C2322_=_C2331( C2322 C2331 ) C2322_=_C2501( C2322 C2501 ) C2322_=_C2594( C2322 C2594 ) C2322_=_C3669( C2322 C3669 ) C2322_=_C3703( C2322 C3703 ) \nC2322_=_C3790( C2322 C3790 ) C2323_=_C2324( C2323 C2324 ) C2323_=_C2325( C2323 C2325 ) C2323_=_C2327( C2323 C2327 ) C2323_=_C2328( C2323 C2328 ) C2323_=_C2329( C2323 C2329 ) \nC2323_=_C2330( C2323 C2330 ) C2323_=_C2331( C2323 C2331 ) C2323_=_C2502( C2323 C2502 ) C2323_=_C2595( C2323 C2595 ) C2323_=_C2854( C2323 C2854 ) C2323_=_C3356( C2323 C3356 ) \nC2323_=_C3670( C2323 C3670 ) C2323_=_C3704( C2323 C3704 ) C2323_=_C3824( C2323 C3824 ) C2324_=_C2325( C2324 C2325 ) C2324_=_C2327( C2324 C2327 ) C2324_=_C2328( C2324 C2328 ) \nC2324_=_C2329( C2324 C2329 ) C2324_=_C2330( C2324 C2330 ) C2324_=_C2331( C2324 C2331 ) C2324_=_C2807( C2324 C2807 ) C2324_=_C3510( C2324 C3510 ) C2324_=_C3520( C2324 C3520 ) \nC2324_=_C3846( C2324 C3846 ) C2324_=_C3851( C2324 C3851 ) C2325_=_C2327( C2325 C2327 ) C2325_=_C2328( C2325 C2328 ) C2325_=_C2329( C2325 C2329 ) C2325_=_C2330( C2325 C2330 ) \nC2325_=_C2331( C2325 C2331 ) C2325_=_C2463( C2325 C2463 ) C2325_=_C3404( C2325 C3404 ) C2327_=_C2328( C2327 C2328 ) C2327_=_C2329( C2327 C2329 ) C2327_=_C2330( C2327 C2330 ) \nC2327_=_C2331( C2327 C2331 ) C2327_=_C2464( C2327 C2464 ) C2327_=_C2856( C2327 C2856 ) C2327_=_C3357( C2327 C3357 ) C2328_=_C2329( C2328 C2329 ) C2328_=_C2330( C2328 C2330 ) \nC2328_=_C2331( C2328 C2331 ) C2328_=_C3434( C2328 C3434 ) C2328_=_C3512( C2328 C3512 ) C2328_=_C3903( C2328 C3903 ) C2329_=_C2330( C2329 C2330 ) C2329_=_C2331( C2329 C2331 ) \nC2329_=_C3185( C2329 C3185 ) C2329_=_C3378( C2329 C3378 ) C2329_=_C3513( C2329 C3513 ) C2329_=_C4106( C2329 C4106 ) C2330_=_C2331( C2330 C2331 ) C2330_=_C2469( C2330 C2469 ) \nC2330_=_C3186( C2330 C3186 ) C2330_=_C3876( C2330 C3876 ) C2331_=_C2506( C2331 C2506 ) C2331_=_C2603( C2331 C2603 ) C2331_=_C3366( C2331 C3366 ) C2331_=_C3675( C2331 C3675 ) \nC2331_=_C3709( C2331 C3709 ) C2331_=_C3877( C2331 C3877 ) C2331_=_C4053( C2331 C4053 ) C2341_=_C2730( C2341 C2730 ) C2341_=_C2913( C2341 C2913 ) C2341_=_C3270( C2341 C3270 ) \nC2341_=_C3311( C2341 C3311 ) C2341_=_C3769( C2341 C3769 ) C2341_=_C3770( C2341 C3770 ) C2341_=_C3771( C2341 C3771 ) C2341_=_C3772( C2341 C3772 ) C2350_=_C2358( C2350 C2358 ) \nC2350_=_C2365( C2350 C2365 ) C2350_=_C2451( C2350 C2451 ) C2350_=_C2452( C2350 C2452 ) C2350_=_C2453( C2350 C2453 ) C2350_=_C2454( C2350 C2454 ) C2350_=_C2455( C2350 C2455 ) \nC2350_=_C2456( C2350 C2456 ) C2350_=_C2457( C2350 C2457 ) C2350_=_C2458( C2350 C2458 ) C2350_=_C2460( C2350 C2460 ) C2350_=_C2461( C2350 C2461 ) C2350_=_C2462( C2350 C2462 ) \nC2350_=_C2463( C2350 C2463 ) C2350_=_C2464( C2350 C2464 ) C2350_=_C2466( C2350 C2466 ) C2350_=_C2468( C2350 C2468 ) C2350_=_C2469( C2350 C2469 ) C2350_=_C2470( C2350 C2470 ) \nC2358_=_C2365( C2358 C2365 ) C2358_=_C2835( C2358 C2835 ) C2358_=_C2911( C2358 C2911 ) C2358_=_C3024( C2358 C3024 ) C2358_=_C3656( C2358 C3656 ) C2358_=_C3657( C2358 C3657 ) \nC2358_=_C3658( C2358 C3658 ) C2358_=_C3660( C2358 C3660 ) C2358_=_C3662( C2358 C3662 ) C2358_=_C3663( C2358 C3663 ) C2358_=_C3664( C2358 C3664 ) C2358_=_C3666( C2358 C3666 ) \nC2358_=_C3667( C2358 C3667 ) C2365_=_C2442( C2365 C2442 ) C2365_=_C2843( C2365 C2843 ) C2365_=_C2919( C2365 C2919 ) C2365_=_C3000( C2365 C3000 ) C2365_=_C3246( C2365 C3246 ) \nC2365_=_C3387( C2365 C3387 ) C2365_=_C3553( C2365 C3553 ) C2365_=_C3593( C2365 C3593 ) C2365_=_C3694( C2365 C3694 ) C2365_=_C3715( C2365 C3715 ) C2365_=_C3775( C2365 C3775 ) \nC2365_=_C3911( C2365 C3911 ) C2365_=_C3987( C2365 C3987 ) C2365_=_C4021( C2365 C4021 ) C2365_=_C4022( C2365 C4022 ) C2365_=_C4023( C2365 C4023 ) C2365_=_C4024( C2365 C4024 ) \nC2365_=_C4025(</w:t>
      </w:r>
    </w:p>
    <w:p>
      <w:pPr>
        <w:pStyle w:val="PreformattedText"/>
        <w:bidi w:val="0"/>
        <w:spacing w:before="0" w:after="0"/>
        <w:jc w:val="left"/>
        <w:rPr/>
      </w:pPr>
      <w:r>
        <w:rPr/>
        <w:t xml:space="preserve"> </w:t>
      </w:r>
      <w:r>
        <w:rPr/>
        <w:t>C2365 C4025 ) C2365_=_C4027( C2365 C4027 ) C2373_=_C2377( C2373 C2377 ) C2373_=_C2383( C2373 C2383 ) C2373_=_C2546( C2373 C2546 ) C2373_=_C2582( C2373 C2582 ) \nC2373_=_C2680( C2373 C2680 ) C2373_=_C2773( C2373 C2773 ) C2373_=_C3341( C2373 C3341 ) C2373_=_C3429( C2373 C3429 ) C2373_=_C3430( C2373 C3430 ) C2373_=_C3431( C2373 C3431 ) \nC2373_=_C3433( C2373 C3433 ) C2373_=_C3434( C2373 C3434 ) C2373_=_C3435( C2373 C3435 ) C2373_=_C3437( C2373 C3437 ) C2373_=_C3438( C2373 C3438 ) C2377_=_C2383( C2377 C2383 ) \nC2377_=_C2822( C2377 C2822 ) C2377_=_C2948( C2377 C2948 ) C2377_=_C3172( C2377 C3172 ) C2377_=_C3483( C2377 C3483 ) C2377_=_C3909( C2377 C3909 ) C2377_=_C3915( C2377 C3915 ) \nC2377_=_C3916( C2377 C3916 ) C2377_=_C3917( C2377 C3917 ) C2377_=_C3918( C2377 C3918 ) C2377_=_C3919( C2377 C3919 ) C2383_=_C2554( C2383 C2554 ) C2383_=_C3029( C2383 C3029 ) \nC2383_=_C3160( C2383 C3160 ) C2383_=_C4009( C2383 C4009 ) C2383_=_C4054( C2383 C4054 ) C2383_=_C4056( C2383 C4056 ) C2383_=_C4057( C2383 C4057 ) C2383_=_C4058( C2383 C4058 ) \nC2383_=_C4060( C2383 C4060 ) C2383_=_C4061( C2383 C4061 ) C2389_=_C2394( C2389 C2394 ) C2389_=_C2590( C2389 C2590 ) C2389_=_C2591( C2389 C2591 ) C2389_=_C2594( C2389 C2594 ) \nC2389_=_C2595( C2389 C2595 ) C2389_=_C2597( C2389 C2597 ) C2389_=_C2598( C2389 C2598 ) C2389_=_C2599( C2389 C2599 ) C2389_=_C2600( C2389 C2600 ) C2389_=_C2601( C2389 C2601 ) \nC2389_=_C2602( C2389 C2602 ) C2389_=_C2603( C2389 C2603 ) C2394_=_C2408( C2394 C2408 ) C2394_=_C3152( C2394 C3152 ) C2394_=_C3179( C2394 C3179 ) C2394_=_C3180( C2394 C3180 ) \nC2394_=_C3183( C2394 C3183 ) C2394_=_C3184( C2394 C3184 ) C2394_=_C3185( C2394 C3185 ) C2394_=_C3186( C2394 C3186 ) C2394_=_C3187( C2394 C3187 ) C2394_=_C3188( C2394 C3188 ) \nC2408_=_C2410( C2408 C2410 ) C2408_=_C2420( C2408 C2420 ) C2408_=_C3152( C2408 C3152 ) C2408_=_C3179( C2408 C3179 ) C2408_=_C3180( C2408 C3180 ) C2408_=_C3183( C2408 C3183 ) \nC2408_=_C3184( C2408 C3184 ) C2408_=_C3185( C2408 C3185 ) C2408_=_C3186( C2408 C3186 ) C2408_=_C3187( C2408 C3187 ) C2408_=_C3188( C2408 C3188 ) C2410_=_C2420( C2410 C2420 ) \nC2410_=_C2762( C2410 C2762 ) C2410_=_C2963( C2410 C2963 ) C2410_=_C3023( C2410 C3023 ) C2410_=_C3477( C2410 C3477 ) C2410_=_C3488( C2410 C3488 ) C2410_=_C3518( C2410 C3518 ) \nC2410_=_C3519( C2410 C3519 ) C2410_=_C3520( C2410 C3520 ) C2410_=_C3521( C2410 C3521 ) C2410_=_C3522( C2410 C3522 ) C2410_=_C3523( C2410 C3523 ) C2410_=_C3524( C2410 C3524 ) \nC2410_=_C3527( C2410 C3527 ) C2410_=_C3528( C2410 C3528 ) C2410_=_C3529( C2410 C3529 ) C2410_=_C3530( C2410 C3530 ) C2420_=_C2523( C2420 C2523 ) C2420_=_C2649( C2420 C2649 ) \nC2420_=_C2666( C2420 C2666 ) C2420_=_C3291( C2420 C3291 ) C2420_=_C3426( C2420 C3426 ) C2420_=_C3574( C2420 C3574 ) C2420_=_C3602( C2420 C3602 ) C2420_=_C3689( C2420 C3689 ) \nC2420_=_C3721( C2420 C3721 ) C2420_=_C3813( C2420 C3813 ) C2420_=_C3851( C2420 C3851 ) C2420_=_C3887( C2420 C3887 ) C2420_=_C3939( C2420 C3939 ) C2420_=_C3948( C2420 C3948 ) \nC2420_=_C4041( C2420 C4041 ) C2420_=_C4046( C2420 C4046 ) C2420_=_C4050( C2420 C4050 ) C2420_=_C4051( C2420 C4051 ) C2420_=_C4052( C2420 C4052 ) C2420_=_C4053( C2420 C4053 ) \nC2442_=_C2443( C2442 C2443 ) C2442_=_C2843( C2442 C2843 ) C2442_=_C2919( C2442 C2919 ) C2442_=_C3000( C2442 C3000 ) C2442_=_C3246( C2442 C3246 ) C2442_=_C3387( C2442 C3387 ) \nC2442_=_C3553( C2442 C3553 ) C2442_=_C3593( C2442 C3593 ) C2442_=_C3694( C2442 C3694 ) C2442_=_C3715( C2442 C3715 ) C2442_=_C3775( C2442 C3775 ) C2442_=_C3911( C2442 C3911 ) \nC2442_=_C3987( C2442 C3987 ) C2442_=_C4021( C2442 C4021 ) C2442_=_C4022( C2442 C4022 ) C2442_=_C4023( C2442 C4023 ) C2442_=_C4024( C2442 C4024 ) C2442_=_C4025( C2442 C4025 ) \nC2442_=_C4027( C2442 C4027 ) C2443_=_C2936( C2443 C2936 ) C2443_=_C3065( C2443 C3065 ) C2443_=_C3247( C2443 C3247 ) C2443_=_C3695( C2443 C3695 ) C2443_=_C3736( C2443 C3736 ) \nC2443_=_C3753( C2443 C3753 ) C2443_=_C3817( C2443 C3817 ) C2443_=_C3988( C2443 C3988 ) C2443_=_C4028( C2443 C4028 ) C2443_=_C4029( C2443 C4029 ) C2443_=_C4031( C2443 C4031 ) \nC2443_=_C4032( C2443 C4032 ) C2443_=_C4033( C2443 C4033 ) C2443_=_C4034( C2443 C4034 ) C2451_=_C2452( C2451 C2452 ) C2451_=_C2453( C2451 C2453 ) C2451_=_C2454( C2451 C2454 ) \nC2451_=_C2455( C2451 C2455 ) C2451_=_C2456( C2451 C2456 ) C2451_=_C2457( C2451 C2457 ) C2451_=_C2458( C2451 C2458 ) C2451_=_C2460( C2451 C2460 ) C2451_=_C2461( C2451 C2461 ) \nC2451_=_C2462( C2451 C2462 ) C2451_=_C2463( C2451 C2463 ) C2451_=_C2464( C2451 C2464 ) C2451_=_C2466( C2451 C2466 ) C2451_=_C2468( C2451 C2468 ) C2451_=_C2469( C2451 C2469 ) \nC2451_=_C2470( C2451 C2470 ) C2451_=_C2835( C2451 C2835 ) C2451_=_C2843( C2451 C2843 ) C2452_=_C2453( C2452 C2453 ) C2452_=_C2454( C2452 C2454 ) C2452_=_C2455( C2452 C2455 ) \nC2452_=_C2456( C2452 C2456 ) C2452_=_C2457( C2452 C2457 ) C2452_=_C2458( C2452 C2458 ) C2452_=_C2460( C2452 C2460 ) C2452_=_C2461( C2452 C2461 ) C2452_=_C2462( C2452 C2462 ) \nC2452_=_C2463( C2452 C2463 ) C2452_=_C2464( C2452 C2464 ) C2452_=_C2466( C2452 C2466 ) C2452_=_C2468( C2452 C2468 ) C2452_=_C2469( C2452 C2469 ) C2452_=_C2470( C2452 C2470 ) \nC2452_=_C2895( C2452 C2895 ) C2453_=_C2454( C2453 C2454 ) C2453_=_C2455( C2453 C2455 ) C2453_=_C2456( C2453 C2456 ) C2453_=_C2457( C2453 C2457 ) C2453_=_C2458( C2453 C2458 ) \nC2453_=_C2460( C2453 C2460 ) C2453_=_C2461( C2453 C2461 ) C2453_=_C2462( C2453 C2462 ) C2453_=_C2463( C2453 C2463 ) C2453_=_C2464( C2453 C2464 ) C2453_=_C2466( C2453 C2466 ) \nC2453_=_C2468( C2453 C2468 ) C2453_=_C2469( C2453 C2469 ) C2453_=_C2470( C2453 C2470 ) C2453_=_C2911( C2453 C2911 ) C2453_=_C2913( C2453 C2913 ) C2453_=_C2919( C2453 C2919 ) \nC2454_=_C2455( C2454 C2455 ) C2454_=_C2456( C2454 C2456 ) C2454_=_C2457( C2454 C2457 ) C2454_=_C2458( C2454 C2458 ) C2454_=_C2460( C2454 C2460 ) C2454_=_C2461( C2454 C2461 ) \nC2454_=_C2462( C2454 C2462 ) C2454_=_C2463( C2454 C2463 ) C2454_=_C2464( C2454 C2464 ) C2454_=_C2466( C2454 C2466 ) C2454_=_C2468( C2454 C2468 ) C2454_=_C2469( C2454 C2469 ) \nC2454_=_C2470( C2454 C2470 ) C2454_=_C2847( C2454 C2847 ) C2454_=_C2989( C2454 C2989 ) C2454_=_C2998( C2454 C2998 ) C2454_=_C3000( C2454 C3000 ) C2454_=_C3002( C2454 C3002 ) \nC2454_=_C3004( C2454 C3004 ) C2455_=_C2456( C2455 C2456 ) C2455_=_C2457( C2455 C2457 ) C2455_=_C2458( C2455 C2458 ) C2455_=_C2460( C2455 C2460 ) C2455_=_C2461( C2455 C2461 ) \nC2455_=_C2462( C2455 C2462 ) C2455_=_C2463( C2455 C2463 ) C2455_=_C2464( C2455 C2464 ) C2455_=_C2466( C2455 C2466 ) C2455_=_C2468( C2455 C2468 ) C2455_=_C2469( C2455 C2469 ) \nC2455_=_C2470( C2455 C2470 ) C2456_=_C2457( C2456 C2457 ) C2456_=_C2458( C2456 C2458 ) C2456_=_C2460( C2456 C2460 ) C2456_=_C2461( C2456 C2461 ) C2456_=_C2462( C2456 C2462 ) \nC2456_=_C2463( C2456 C2463 ) C2456_=_C2464( C2456 C2464 ) C2456_=_C2466( C2456 C2466 ) C2456_=_C2468( C2456 C2468 ) C2456_=_C2469( C2456 C2469 ) C2456_=_C2470( C2456 C2470 ) \nC2456_=_C3367( C2456 C3367 ) C2456_=_C3385( C2456 C3385 ) C2456_=_C3387( C2456 C3387 ) C2456_=_C3393( C2456 C3393 ) C2457_=_C2458( C2457 C2458 ) C2457_=_C2460( C2457 C2460 ) \nC2457_=_C2461( C2457 C2461 ) C2457_=_C2462( C2457 C2462 ) C2457_=_C2463( C2457 C2463 ) C2457_=_C2464( C2457 C2464 ) C2457_=_C2466( C2457 C2466 ) C2457_=_C2468( C2457 C2468 ) \nC2457_=_C2469( C2457 C2469 ) C2457_=_C2470( C2457 C2470 ) C2457_=_C2591( C2457 C2591 ) C2457_=_C3548( C2457 C3548 ) C2457_=_C3553( C2457 C3553 ) C2457_=_C3556( C2457 C3556 ) \nC2458_=_C2460( C2458 C2460 ) C2458_=_C2461( C2458 C2461 ) C2458_=_C2462( C2458 C2462 ) C2458_=_C2463( C2458 C2463 ) C2458_=_C2464( C2458 C2464 ) C2458_=_C2466( C2458 C2466 ) \nC2458_=_C2468( C2458 C2468 ) C2458_=_C2469( C2458 C2469 ) C2458_=_C2470( C2458 C2470 ) C2458_=_C3403( C2458 C3403 ) C2458_=_C3589( C2458 C3589 ) C2458_=_C3593( C2458 C3593 ) \nC2458_=_C3596( C2458 C3596 ) C2460_=_C2461( C2460 C2461 ) C2460_=_C2462( C2460 C2462 ) C2460_=_C2463( C2460 C2463 ) C2460_=_C2464( C2460 C2464 ) C2460_=_C2466( C2460 C2466 ) \nC2460_=_C2468( C2460 C2468 ) C2460_=_C2469( C2460 C2469 ) C2460_=_C2470( C2460 C2470 ) C2460_=_C3128( C2460 C3128 ) C2460_=_C3689( C2460 C3689 ) C2461_=_C2462( C2461 C2462 ) \nC2461_=_C2463( C2461 C2463 ) C2461_=_C2464( C2461 C2464 ) C2461_=_C2466( C2461 C2466 ) C2461_=_C2468( C2461 C2468 ) C2461_=_C2469( C2461 C2469 ) C2461_=_C2470( C2461 C2470 ) \nC2461_=_C3656( C2461 C3656 ) C2461_=_C3715( C2461 C3715 ) C2462_=_C2463( C2462 C2463 ) C2462_=_C2464( C2462 C2464 ) C2462_=_C2466( C2462 C2466 ) C2462_=_C2468( C2462 C2468 ) \nC2462_=_C2469( C2462 C2469 ) C2462_=_C2470( C2462 C2470 ) C2462_=_C3657( C2462 C3657 ) C2462_=_C3775( C2462 C3775 ) C2463_=_C2464( C2463 C2464 ) C2463_=_C2466( C2463 C2466 ) \nC2463_=_C2468( C2463 C2468 ) C2463_=_C2469( C2463 C2469 ) C2463_=_C2470( C2463 C2470 ) C2463_=_C3404( C2463 C3404 ) C2464_=_C2466( C2464 C2466 ) C2464_=_C2468( C2464 C2468 ) \nC2464_=_C2469( C2464 C2469 ) C2464_=_C2470( C2464 C2470 ) C2464_=_C2856( C2464 C2856 ) C2464_=_C3357( C2464 C3357 ) C2466_=_C2468( C2466 C2468 ) C2466_=_C2469( C2466 C2469 ) \nC2466_=_C2470( C2466 C2470 ) C2466_=_C2857( C2466 C2857 ) C2466_=_C3358( C2466 C3358 ) C2466_=_C3658( C2466 C3658 ) C2466_=_C3909( C2466 C3909 ) C2466_=_C3911( C2466 C3911 ) \nC2468_=_C2469( C2468 C2469 ) C2468_=_C2470( C2468 C2470 ) C2468_=_C3412( C2468 C3412 ) C2468_=_C3907( C2468 C3907 ) C2468_=_C4022( C2468 C4022 ) C2468_=_C4090( C2468 C4090 ) \nC2469_=_C2470( C2469 C2470 ) C2469_=_C3186( C2469 C3186 ) C2469_=_C3876( C2469 C3876 ) C2470_=_C3187( C2470 C3187 ) C2470_=_C3438( C2470 C3438 ) C2470_=_C3667( C2470 C3667 ) \nC2470_=_C4025( C2470 C4025 ) C2470_=_C4060( C2470 C4060 ) C2475_=_C2479( C2475 C2479 ) C2475_=_C2740( C2475 C2740 ) C2475_=_C2976( C2475 C2976 ) C2475_=_C2977( C2475 C2977 ) \nC2475_=_C2981( C2475 C2981 ) C2475_=_C2983( C2475 C2983 ) C2475_=_C2986( C2475 C2986 ) C2479_=_C2744( C2479 C2744 ) C2479_=_C2866( C2479 C2866 ) C2479_=_C3008( C2479 C3008 ) \nC2479_=_C3127( C2479 C3127 ) C2479_=_C3202( C2479 C3202 ) C2479_=_C3214(</w:t>
      </w:r>
    </w:p>
    <w:p>
      <w:pPr>
        <w:pStyle w:val="PreformattedText"/>
        <w:bidi w:val="0"/>
        <w:spacing w:before="0" w:after="0"/>
        <w:jc w:val="left"/>
        <w:rPr/>
      </w:pPr>
      <w:r>
        <w:rPr/>
        <w:t xml:space="preserve"> </w:t>
      </w:r>
      <w:r>
        <w:rPr/>
        <w:t>C2479 C3214 ) C2479_=_C3227( C2479 C3227 ) C2479_=_C3228( C2479 C3228 ) C2479_=_C3229( C2479 C3229 ) \nC2479_=_C3230( C2479 C3230 ) C2479_=_C3231( C2479 C3231 ) C2479_=_C3232( C2479 C3232 ) C2479_=_C3233( C2479 C3233 ) C2479_=_C3234( C2479 C3234 ) C2495_=_C2496( C2495 C2496 ) \nC2495_=_C2497( C2495 C2497 ) C2495_=_C2501( C2495 C2501 ) C2495_=_C2502( C2495 C2502 ) C2495_=_C2504( C2495 C2504 ) C2495_=_C2505( C2495 C2505 ) C2495_=_C2506( C2495 C2506 ) \nC2495_=_C2604( C2495 C2604 ) C2495_=_C2864( C2495 C2864 ) C2495_=_C2866( C2495 C2866 ) C2495_=_C2875( C2495 C2875 ) C2495_=_C2877( C2495 C2877 ) C2496_=_C2497( C2496 C2497 ) \nC2496_=_C2501( C2496 C2501 ) C2496_=_C2502( C2496 C2502 ) C2496_=_C2504( C2496 C2504 ) C2496_=_C2505( C2496 C2505 ) C2496_=_C2506( C2496 C2506 ) C2496_=_C2802( C2496 C2802 ) \nC2496_=_C2864( C2496 C2864 ) C2496_=_C3071( C2496 C3071 ) C2496_=_C3102( C2496 C3102 ) C2496_=_C3126( C2496 C3126 ) C2496_=_C3127( C2496 C3127 ) C2496_=_C3128( C2496 C3128 ) \nC2496_=_C3129( C2496 C3129 ) C2496_=_C3130( C2496 C3130 ) C2496_=_C3131( C2496 C3131 ) C2496_=_C3132( C2496 C3132 ) C2496_=_C3133( C2496 C3133 ) C2496_=_C3134( C2496 C3134 ) \nC2496_=_C3135( C2496 C3135 ) C2496_=_C3137( C2496 C3137 ) C2497_=_C2501( C2497 C2501 ) C2497_=_C2502( C2497 C2502 ) C2497_=_C2504( C2497 C2504 ) C2497_=_C2505( C2497 C2505 ) \nC2497_=_C2506( C2497 C2506 ) C2497_=_C3126( C2497 C3126 ) C2497_=_C3214( C2497 C3214 ) C2497_=_C3224( C2497 C3224 ) C2501_=_C2502( C2501 C2502 ) C2501_=_C2504( C2501 C2504 ) \nC2501_=_C2505( C2501 C2505 ) C2501_=_C2506( C2501 C2506 ) C2501_=_C2594( C2501 C2594 ) C2501_=_C3669( C2501 C3669 ) C2501_=_C3703( C2501 C3703 ) C2501_=_C3790( C2501 C3790 ) \nC2502_=_C2504( C2502 C2504 ) C2502_=_C2505( C2502 C2505 ) C2502_=_C2506( C2502 C2506 ) C2502_=_C2595( C2502 C2595 ) C2502_=_C2854( C2502 C2854 ) C2502_=_C3356( C2502 C3356 ) \nC2502_=_C3670( C2502 C3670 ) C2502_=_C3704( C2502 C3704 ) C2502_=_C3824( C2502 C3824 ) C2504_=_C2505( C2504 C2505 ) C2504_=_C2506( C2504 C2506 ) C2504_=_C3134( C2504 C3134 ) \nC2504_=_C3158( C2504 C3158 ) C2504_=_C3233( C2504 C3233 ) C2504_=_C3965( C2504 C3965 ) C2505_=_C2506( C2505 C2506 ) C2505_=_C2875( C2505 C2875 ) C2505_=_C2973( C2505 C2973 ) \nC2505_=_C3161( C2505 C3161 ) C2505_=_C3224( C2505 C3224 ) C2505_=_C3234( C2505 C3234 ) C2505_=_C3427( C2505 C3427 ) C2505_=_C3805( C2505 C3805 ) C2505_=_C3836( C2505 C3836 ) \nC2505_=_C3944( C2505 C3944 ) C2505_=_C3965( C2505 C3965 ) C2505_=_C4005( C2505 C4005 ) C2505_=_C4035( C2505 C4035 ) C2505_=_C4068( C2505 C4068 ) C2505_=_C4069( C2505 C4069 ) \nC2506_=_C2603( C2506 C2603 ) C2506_=_C3366( C2506 C3366 ) C2506_=_C3675( C2506 C3675 ) C2506_=_C3709( C2506 C3709 ) C2506_=_C3877( C2506 C3877 ) C2506_=_C4053( C2506 C4053 ) \nC2509_=_C2519( C2509 C2519 ) C2509_=_C2523( C2509 C2523 ) C2509_=_C2751( C2509 C2751 ) C2509_=_C2802( C2509 C2802 ) C2509_=_C2803( C2509 C2803 ) C2509_=_C2804( C2509 C2804 ) \nC2509_=_C2807( C2509 C2807 ) C2509_=_C2811( C2509 C2811 ) C2509_=_C2812( C2509 C2812 ) C2519_=_C2523( C2519 C2523 ) C2519_=_C2539( C2519 C2539 ) C2519_=_C2733( C2519 C2733 ) \nC2519_=_C2769( C2519 C2769 ) C2519_=_C3096( C2519 C3096 ) C2519_=_C3274( C2519 C3274 ) C2519_=_C3493( C2519 C3493 ) C2519_=_C3500( C2519 C3500 ) C2519_=_C3560( C2519 C3560 ) \nC2519_=_C3846( C2519 C3846 ) C2519_=_C3890( C2519 C3890 ) C2519_=_C3891( C2519 C3891 ) C2519_=_C3892( C2519 C3892 ) C2519_=_C3893( C2519 C3893 ) C2523_=_C2649( C2523 C2649 ) \nC2523_=_C2666( C2523 C2666 ) C2523_=_C3291( C2523 C3291 ) C2523_=_C3426( C2523 C3426 ) C2523_=_C3574( C2523 C3574 ) C2523_=_C3602( C2523 C3602 ) C2523_=_C3689( C2523 C3689 ) \nC2523_=_C3721( C2523 C3721 ) C2523_=_C3813( C2523 C3813 ) C2523_=_C3851( C2523 C3851 ) C2523_=_C3887( C2523 C3887 ) C2523_=_C3939( C2523 C3939 ) C2523_=_C3948( C2523 C3948 ) \nC2523_=_C4041( C2523 C4041 ) C2523_=_C4046( C2523 C4046 ) C2523_=_C4050( C2523 C4050 ) C2523_=_C4051( C2523 C4051 ) C2523_=_C4052( C2523 C4052 ) C2523_=_C4053( C2523 C4053 ) \nC2529_=_C2533( C2529 C2533 ) C2529_=_C2535( C2529 C2535 ) C2529_=_C2538( C2529 C2538 ) C2529_=_C2539( C2529 C2539 ) C2529_=_C2755( C2529 C2755 ) C2529_=_C3037( C2529 C3037 ) \nC2529_=_C3069( C2529 C3069 ) C2529_=_C3086( C2529 C3086 ) C2529_=_C3087( C2529 C3087 ) C2529_=_C3088( C2529 C3088 ) C2529_=_C3090( C2529 C3090 ) C2529_=_C3091( C2529 C3091 ) \nC2529_=_C3092( C2529 C3092 ) C2529_=_C3093( C2529 C3093 ) C2529_=_C3094( C2529 C3094 ) C2529_=_C3095( C2529 C3095 ) C2529_=_C3096( C2529 C3096 ) C2529_=_C3097( C2529 C3097 ) \nC2529_=_C3098( C2529 C3098 ) C2529_=_C3099( C2529 C3099 ) C2529_=_C3100( C2529 C3100 ) C2529_=_C3101( C2529 C3101 ) C2533_=_C2535( C2533 C2535 ) C2533_=_C2538( C2533 C2538 ) \nC2533_=_C2539( C2533 C2539 ) C2533_=_C3056( C2533 C3056 ) C2533_=_C3228( C2533 C3228 ) C2533_=_C3342( C2533 C3342 ) C2533_=_C3497( C2533 C3497 ) C2533_=_C3498( C2533 C3498 ) \nC2533_=_C3499( C2533 C3499 ) C2533_=_C3500( C2533 C3500 ) C2533_=_C3501( C2533 C3501 ) C2533_=_C3503( C2533 C3503 ) C2533_=_C3504( C2533 C3504 ) C2533_=_C3505( C2533 C3505 ) \nC2535_=_C2538( C2535 C2538 ) C2535_=_C2539( C2535 C2539 ) C2535_=_C3105( C2535 C3105 ) C2535_=_C3397( C2535 C3397 ) C2535_=_C3669( C2535 C3669 ) C2535_=_C3670( C2535 C3670 ) \nC2535_=_C3671( C2535 C3671 ) C2535_=_C3673( C2535 C3673 ) C2535_=_C3674( C2535 C3674 ) C2535_=_C3675( C2535 C3675 ) C2538_=_C2539( C2538 C2539 ) C2538_=_C2732( C2538 C2732 ) \nC2538_=_C3095( C2538 C3095 ) C2538_=_C3131( C2538 C3131 ) C2538_=_C3273( C2538 C3273 ) C2538_=_C3499( C2538 C3499 ) C2538_=_C3869( C2538 C3869 ) C2538_=_C3870( C2538 C3870 ) \nC2538_=_C3871( C2538 C3871 ) C2538_=_C3872( C2538 C3872 ) C2538_=_C3873( C2538 C3873 ) C2539_=_C2733( C2539 C2733 ) C2539_=_C2769( C2539 C2769 ) C2539_=_C3096( C2539 C3096 ) \nC2539_=_C3274( C2539 C3274 ) C2539_=_C3493( C2539 C3493 ) C2539_=_C3500( C2539 C3500 ) C2539_=_C3560( C2539 C3560 ) C2539_=_C3846( C2539 C3846 ) C2539_=_C3890( C2539 C3890 ) \nC2539_=_C3891( C2539 C3891 ) C2539_=_C3892( C2539 C3892 ) C2539_=_C3893( C2539 C3893 ) C2544_=_C2546( C2544 C2546 ) C2544_=_C2554( C2544 C2554 ) C2544_=_C2605( C2544 C2605 ) \nC2544_=_C3151( C2544 C3151 ) C2544_=_C3152( C2544 C3152 ) C2544_=_C3154( C2544 C3154 ) C2544_=_C3155( C2544 C3155 ) C2544_=_C3156( C2544 C3156 ) C2544_=_C3157( C2544 C3157 ) \nC2544_=_C3158( C2544 C3158 ) C2544_=_C3159( C2544 C3159 ) C2544_=_C3160( C2544 C3160 ) C2544_=_C3161( C2544 C3161 ) C2544_=_C3162( C2544 C3162 ) C2544_=_C3163( C2544 C3163 ) \nC2544_=_C3164( C2544 C3164 ) C2544_=_C3165( C2544 C3165 ) C2546_=_C2554( C2546 C2554 ) C2546_=_C2582( C2546 C2582 ) C2546_=_C2680( C2546 C2680 ) C2546_=_C2773( C2546 C2773 ) \nC2546_=_C3341( C2546 C3341 ) C2546_=_C3429( C2546 C3429 ) C2546_=_C3430( C2546 C3430 ) C2546_=_C3431( C2546 C3431 ) C2546_=_C3433( C2546 C3433 ) C2546_=_C3434( C2546 C3434 ) \nC2546_=_C3435( C2546 C3435 ) C2546_=_C3437( C2546 C3437 ) C2546_=_C3438( C2546 C3438 ) C2554_=_C3029( C2554 C3029 ) C2554_=_C3160( C2554 C3160 ) C2554_=_C4009( C2554 C4009 ) \nC2554_=_C4054( C2554 C4054 ) C2554_=_C4056( C2554 C4056 ) C2554_=_C4057( C2554 C4057 ) C2554_=_C4058( C2554 C4058 ) C2554_=_C4060( C2554 C4060 ) C2554_=_C4061( C2554 C4061 ) \nC2560_=_C2564( C2560 C2564 ) C2560_=_C2577( C2560 C2577 ) C2560_=_C2620( C2560 C2620 ) C2560_=_C2847( C2560 C2847 ) C2560_=_C2848( C2560 C2848 ) C2560_=_C2849( C2560 C2849 ) \nC2560_=_C2850( C2560 C2850 ) C2560_=_C2854( C2560 C2854 ) C2560_=_C2855( C2560 C2855 ) C2560_=_C2856( C2560 C2856 ) C2560_=_C2857( C2560 C2857 ) C2560_=_C2858( C2560 C2858 ) \nC2560_=_C2860( C2560 C2860 ) C2560_=_C2861( C2560 C2861 ) C2564_=_C2639( C2564 C2639 ) C2564_=_C2658( C2564 C2658 ) C2564_=_C2989( C2564 C2989 ) C2564_=_C3021( C2564 C3021 ) \nC2564_=_C3281( C2564 C3281 ) C2564_=_C3295( C2564 C3295 ) C2564_=_C3355( C2564 C3355 ) C2564_=_C3356( C2564 C3356 ) C2564_=_C3357( C2564 C3357 ) C2564_=_C3358( C2564 C3358 ) \nC2564_=_C3359( C2564 C3359 ) C2564_=_C3362( C2564 C3362 ) C2564_=_C3363( C2564 C3363 ) C2564_=_C3364( C2564 C3364 ) C2564_=_C3366( C2564 C3366 ) C2574_=_C2575( C2574 C2575 ) \nC2574_=_C2576( C2574 C2576 ) C2574_=_C2577( C2574 C2577 ) C2574_=_C2579( C2574 C2579 ) C2574_=_C2582( C2574 C2582 ) C2574_=_C2583( C2574 C2583 ) C2574_=_C2584( C2574 C2584 ) \nC2574_=_C2587( C2574 C2587 ) C2574_=_C2588( C2574 C2588 ) C2574_=_C2589( C2574 C2589 ) C2574_=_C2590( C2574 C2590 ) C2574_=_C2620( C2574 C2620 ) C2574_=_C2626( C2574 C2626 ) \nC2574_=_C2627( C2574 C2627 ) C2575_=_C2576( C2575 C2576 ) C2575_=_C2577( C2575 C2577 ) C2575_=_C2579( C2575 C2579 ) C2575_=_C2582( C2575 C2582 ) C2575_=_C2583( C2575 C2583 ) \nC2575_=_C2584( C2575 C2584 ) C2575_=_C2587( C2575 C2587 ) C2575_=_C2588( C2575 C2588 ) C2575_=_C2589( C2575 C2589 ) C2575_=_C2680( C2575 C2680 ) C2575_=_C2685( C2575 C2685 ) \nC2575_=_C2689( C2575 C2689 ) C2576_=_C2577( C2576 C2577 ) C2576_=_C2579( C2576 C2579 ) C2576_=_C2582( C2576 C2582 ) C2576_=_C2583( C2576 C2583 ) C2576_=_C2584( C2576 C2584 ) \nC2576_=_C2587( C2576 C2587 ) C2576_=_C2588( C2576 C2588 ) C2576_=_C2589( C2576 C2589 ) C2576_=_C2773( C2576 C2773 ) C2576_=_C2787( C2576 C2787 ) C2577_=_C2579( C2577 C2579 ) \nC2577_=_C2582( C2577 C2582 ) C2577_=_C2583( C2577 C2583 ) C2577_=_C2584( C2577 C2584 ) C2577_=_C2587( C2577 C2587 ) C2577_=_C2588( C2577 C2588 ) C2577_=_C2589( C2577 C2589 ) \nC2577_=_C2620( C2577 C2620 ) C2577_=_C2847( C2577 C2847 ) C2577_=_C2848( C2577 C2848 ) C2577_=_C2849( C2577 C2849 ) C2577_=_C2850( C2577 C2850 ) C2577_=_C2854( C2577 C2854 ) \nC2577_=_C2855( C2577 C2855 ) C2577_=_C2856( C2577 C2856 ) C2577_=_C2857( C2577 C2857 ) C2577_=_C2858( C2577 C2858 ) C2577_=_C2860( C2577 C2860 ) C2577_=_C2861( C2577 C2861 ) \nC2579_=_C2582( C2579 C2582 ) C2579_=_C2583( C2579 C2583 ) C2579_=_C2584( C2579 C2584 ) C2579_=_C2587( C2579 C2587 ) C2579_=_C2588( C2579 C2588 ) C2579_=_C2589( C2579 C2589 ) \nC2579_=_C2849( C2579 C2849 ) C2579_=_C3086( C2579 C3086 ) C2579_=_C3261( C2579 C3261 ) C2582_=_C2583( C2582 C2583 ) C2582_=_C2584(</w:t>
      </w:r>
    </w:p>
    <w:p>
      <w:pPr>
        <w:pStyle w:val="PreformattedText"/>
        <w:bidi w:val="0"/>
        <w:spacing w:before="0" w:after="0"/>
        <w:jc w:val="left"/>
        <w:rPr/>
      </w:pPr>
      <w:r>
        <w:rPr/>
        <w:t xml:space="preserve"> </w:t>
      </w:r>
      <w:r>
        <w:rPr/>
        <w:t>C2582 C2584 ) C2582_=_C2587( C2582 C2587 ) \nC2582_=_C2588( C2582 C2588 ) C2582_=_C2589( C2582 C2589 ) C2582_=_C2680( C2582 C2680 ) C2582_=_C2773( C2582 C2773 ) C2582_=_C3341( C2582 C3341 ) C2582_=_C3429( C2582 C3429 ) \nC2582_=_C3430( C2582 C3430 ) C2582_=_C3431( C2582 C3431 ) C2582_=_C3433( C2582 C3433 ) C2582_=_C3434( C2582 C3434 ) C2582_=_C3435( C2582 C3435 ) C2582_=_C3437( C2582 C3437 ) \nC2582_=_C3438( C2582 C3438 ) C2583_=_C2584( C2583 C2584 ) C2583_=_C2587( C2583 C2587 ) C2583_=_C2588( C2583 C2588 ) C2583_=_C2589( C2583 C2589 ) C2583_=_C2981( C2583 C2981 ) \nC2583_=_C3229( C2583 C3229 ) C2583_=_C3429( C2583 C3429 ) C2583_=_C3609( C2583 C3609 ) C2584_=_C2587( C2584 C2587 ) C2584_=_C2588( C2584 C2588 ) C2584_=_C2589( C2584 C2589 ) \nC2584_=_C3431( C2584 C3431 ) C2584_=_C3519( C2584 C3519 ) C2584_=_C3813( C2584 C3813 ) C2584_=_C3815( C2584 C3815 ) C2587_=_C2588( C2587 C2588 ) C2587_=_C2589( C2587 C2589 ) \nC2587_=_C3433( C2587 C3433 ) C2587_=_C3922( C2587 C3922 ) C2588_=_C2589( C2588 C2589 ) C2588_=_C2858( C2588 C2858 ) C2588_=_C3524( C2588 C3524 ) C2588_=_C3660( C2588 C3660 ) \nC2588_=_C3878( C2588 C3878 ) C2588_=_C4046( C2588 C4046 ) C2589_=_C2689( C2589 C2689 ) C2589_=_C2787( C2589 C2787 ) C2589_=_C2877( C2589 C2877 ) C2589_=_C3004( C2589 C3004 ) \nC2589_=_C3393( C2589 C3393 ) C2589_=_C3556( C2589 C3556 ) C2589_=_C3596( C2589 C3596 ) C2589_=_C3609( C2589 C3609 ) C2589_=_C3815( C2589 C3815 ) C2589_=_C3922( C2589 C3922 ) \nC2589_=_C3957( C2589 C3957 ) C2589_=_C3985( C2589 C3985 ) C2589_=_C4039( C2589 C4039 ) C2589_=_C4090( C2589 C4090 ) C2590_=_C2591( C2590 C2591 ) C2590_=_C2594( C2590 C2594 ) \nC2590_=_C2595( C2590 C2595 ) C2590_=_C2597( C2590 C2597 ) C2590_=_C2598( C2590 C2598 ) C2590_=_C2599( C2590 C2599 ) C2590_=_C2600( C2590 C2600 ) C2590_=_C2601( C2590 C2601 ) \nC2590_=_C2602( C2590 C2602 ) C2590_=_C2603( C2590 C2603 ) C2590_=_C2620( C2590 C2620 ) C2590_=_C2626( C2590 C2626 ) C2590_=_C2627( C2590 C2627 ) C2591_=_C2594( C2591 C2594 ) \nC2591_=_C2595( C2591 C2595 ) C2591_=_C2597( C2591 C2597 ) C2591_=_C2598( C2591 C2598 ) C2591_=_C2599( C2591 C2599 ) C2591_=_C2600( C2591 C2600 ) C2591_=_C2601( C2591 C2601 ) \nC2591_=_C2602( C2591 C2602 ) C2591_=_C2603( C2591 C2603 ) C2591_=_C3548( C2591 C3548 ) C2591_=_C3553( C2591 C3553 ) C2591_=_C3556( C2591 C3556 ) C2594_=_C2595( C2594 C2595 ) \nC2594_=_C2597( C2594 C2597 ) C2594_=_C2598( C2594 C2598 ) C2594_=_C2599( C2594 C2599 ) C2594_=_C2600( C2594 C2600 ) C2594_=_C2601( C2594 C2601 ) C2594_=_C2602( C2594 C2602 ) \nC2594_=_C2603( C2594 C2603 ) C2594_=_C3669( C2594 C3669 ) C2594_=_C3703( C2594 C3703 ) C2594_=_C3790( C2594 C3790 ) C2595_=_C2597( C2595 C2597 ) C2595_=_C2598( C2595 C2598 ) \nC2595_=_C2599( C2595 C2599 ) C2595_=_C2600( C2595 C2600 ) C2595_=_C2601( C2595 C2601 ) C2595_=_C2602( C2595 C2602 ) C2595_=_C2603( C2595 C2603 ) C2595_=_C2854( C2595 C2854 ) \nC2595_=_C3356( C2595 C3356 ) C2595_=_C3670( C2595 C3670 ) C2595_=_C3704( C2595 C3704 ) C2595_=_C3824( C2595 C3824 ) C2597_=_C2598( C2597 C2598 ) C2597_=_C2599( C2597 C2599 ) \nC2597_=_C2600( C2597 C2600 ) C2597_=_C2601( C2597 C2601 ) C2597_=_C2602( C2597 C2602 ) C2597_=_C2603( C2597 C2603 ) C2597_=_C3673( C2597 C3673 ) C2597_=_C3944( C2597 C3944 ) \nC2598_=_C2599( C2598 C2599 ) C2598_=_C2600( C2598 C2600 ) C2598_=_C2601( C2598 C2601 ) C2598_=_C2602( C2598 C2602 ) C2598_=_C2603( C2598 C2603 ) C2598_=_C3409( C2598 C3409 ) \nC2599_=_C2600( C2599 C2600 ) C2599_=_C2601( C2599 C2601 ) C2599_=_C2602( C2599 C2602 ) C2599_=_C2603( C2599 C2603 ) C2599_=_C3098( C2599 C3098 ) C2599_=_C3501( C2599 C3501 ) \nC2599_=_C3870( C2599 C3870 ) C2599_=_C3891( C2599 C3891 ) C2600_=_C2601( C2600 C2601 ) C2600_=_C2602( C2600 C2602 ) C2600_=_C2603( C2600 C2603 ) C2600_=_C3707( C2600 C3707 ) \nC2600_=_C3746( C2600 C3746 ) C2600_=_C3770( C2600 C3770 ) C2600_=_C3871( C2600 C3871 ) C2600_=_C3892( C2600 C3892 ) C2600_=_C3916( C2600 C3916 ) C2601_=_C2602( C2601 C2602 ) \nC2601_=_C2603( C2601 C2603 ) C2602_=_C2603( C2602 C2603 ) C2602_=_C3674( C2602 C3674 ) C2602_=_C4102( C2602 C4102 ) C2603_=_C3366( C2603 C3366 ) C2603_=_C3675( C2603 C3675 ) \nC2603_=_C3709( C2603 C3709 ) C2603_=_C3877( C2603 C3877 ) C2603_=_C4053( C2603 C4053 ) C2604_=_C2605( C2604 C2605 ) C2604_=_C2607( C2604 C2607 ) C2604_=_C2608( C2604 C2608 ) \nC2604_=_C2609( C2604 C2609 ) C2604_=_C2610( C2604 C2610 ) C2604_=_C2611( C2604 C2611 ) C2604_=_C2612( C2604 C2612 ) C2604_=_C2615( C2604 C2615 ) C2604_=_C2616( C2604 C2616 ) \nC2604_=_C2618( C2604 C2618 ) C2604_=_C2864( C2604 C2864 ) C2604_=_C2866( C2604 C2866 ) C2604_=_C2875( C2604 C2875 ) C2604_=_C2877( C2604 C2877 ) C2605_=_C2607( C2605 C2607 ) \nC2605_=_C2608( C2605 C2608 ) C2605_=_C2609( C2605 C2609 ) C2605_=_C2610( C2605 C2610 ) C2605_=_C2611( C2605 C2611 ) C2605_=_C2612( C2605 C2612 ) C2605_=_C2615( C2605 C2615 ) \nC2605_=_C2616( C2605 C2616 ) C2605_=_C2618( C2605 C2618 ) C2605_=_C3151( C2605 C3151 ) C2605_=_C3152( C2605 C3152 ) C2605_=_C3154( C2605 C3154 ) C2605_=_C3155( C2605 C3155 ) \nC2605_=_C3156( C2605 C3156 ) C2605_=_C3157( C2605 C3157 ) C2605_=_C3158( C2605 C3158 ) C2605_=_C3159( C2605 C3159 ) C2605_=_C3160( C2605 C3160 ) C2605_=_C3161( C2605 C3161 ) \nC2605_=_C3162( C2605 C3162 ) C2605_=_C3163( C2605 C3163 ) C2605_=_C3164( C2605 C3164 ) C2605_=_C3165( C2605 C3165 ) C2607_=_C2608( C2607 C2608 ) C2607_=_C2609( C2607 C2609 ) \nC2607_=_C2610( C2607 C2610 ) C2607_=_C2611( C2607 C2611 ) C2607_=_C2612( C2607 C2612 ) C2607_=_C2615( C2607 C2615 ) C2607_=_C2616( C2607 C2616 ) C2607_=_C2618( C2607 C2618 ) \nC2607_=_C3647( C2607 C3647 ) C2608_=_C2609( C2608 C2609 ) C2608_=_C2610( C2608 C2610 ) C2608_=_C2611( C2608 C2611 ) C2608_=_C2612( C2608 C2612 ) C2608_=_C2615( C2608 C2615 ) \nC2608_=_C2616( C2608 C2616 ) C2608_=_C2618( C2608 C2618 ) C2608_=_C3130( C2608 C3130 ) C2608_=_C3836( C2608 C3836 ) C2609_=_C2610( C2609 C2610 ) C2609_=_C2611( C2609 C2611 ) \nC2609_=_C2612( C2609 C2612 ) C2609_=_C2615( C2609 C2615 ) C2609_=_C2616( C2609 C2616 ) C2609_=_C2618( C2609 C2618 ) C2609_=_C3957( C2609 C3957 ) C2610_=_C2611( C2610 C2611 ) \nC2610_=_C2612( C2610 C2612 ) C2610_=_C2615( C2610 C2615 ) C2610_=_C2616( C2610 C2616 ) C2610_=_C2618( C2610 C2618 ) C2610_=_C3915( C2610 C3915 ) C2610_=_C3985( C2610 C3985 ) \nC2611_=_C2612( C2611 C2612 ) C2611_=_C2615( C2611 C2615 ) C2611_=_C2616( C2611 C2616 ) C2611_=_C2618( C2611 C2618 ) C2611_=_C4005( C2611 C4005 ) C2612_=_C2615( C2612 C2615 ) \nC2612_=_C2616( C2612 C2616 ) C2612_=_C2618( C2612 C2618 ) C2612_=_C4039( C2612 C4039 ) C2615_=_C2616( C2615 C2616 ) C2615_=_C2618( C2615 C2618 ) C2616_=_C2618( C2616 C2618 ) \nC2616_=_C3162( C2616 C3162 ) C2616_=_C3183( C2616 C3183 ) C2616_=_C3363( C2616 C3363 ) C2616_=_C4050( C2616 C4050 ) C2616_=_C4057( C2616 C4057 ) C2616_=_C4068( C2616 C4068 ) \nC2618_=_C3101( C2618 C3101 ) C2618_=_C3165( C2618 C3165 ) C2618_=_C3188( C2618 C3188 ) C2618_=_C3201( C2618 C3201 ) C2618_=_C3516( C2618 C3516 ) C2618_=_C4027( C2618 C4027 ) \nC2618_=_C4034( C2618 C4034 ) C2618_=_C4061( C2618 C4061 ) C2618_=_C4069( C2618 C4069 ) C2620_=_C2626( C2620 C2626 ) C2620_=_C2627( C2620 C2627 ) C2620_=_C2847( C2620 C2847 ) \nC2620_=_C2848( C2620 C2848 ) C2620_=_C2849( C2620 C2849 ) C2620_=_C2850( C2620 C2850 ) C2620_=_C2854( C2620 C2854 ) C2620_=_C2855( C2620 C2855 ) C2620_=_C2856( C2620 C2856 ) \nC2620_=_C2857( C2620 C2857 ) C2620_=_C2858( C2620 C2858 ) C2620_=_C2860( C2620 C2860 ) C2620_=_C2861( C2620 C2861 ) C2626_=_C2627( C2626 C2627 ) C2626_=_C2855( C2626 C2855 ) \nC2626_=_C3132( C2626 C3132 ) C2626_=_C3261( C2626 C3261 ) C2626_=_C3878( C2626 C3878 ) C2626_=_C3879( C2626 C3879 ) C2626_=_C3880( C2626 C3880 ) C2627_=_C2699( C2627 C2699 ) \nC2627_=_C2998( C2627 C2998 ) C2627_=_C3302( C2627 C3302 ) C2627_=_C3348( C2627 C3348 ) C2627_=_C3385( C2627 C3385 ) C2627_=_C3444( C2627 C3444 ) C2627_=_C3548( C2627 C3548 ) \nC2627_=_C3589( C2627 C3589 ) C2627_=_C3647( C2627 C3647 ) C2627_=_C3784( C2627 C3784 ) C2627_=_C3903( C2627 C3903 ) C2627_=_C3905( C2627 C3905 ) C2627_=_C3906( C2627 C3906 ) \nC2627_=_C3907( C2627 C3907 ) C2639_=_C2649( C2639 C2649 ) C2639_=_C2658( C2639 C2658 ) C2639_=_C2989( C2639 C2989 ) C2639_=_C3021( C2639 C3021 ) C2639_=_C3281( C2639 C3281 ) \nC2639_=_C3295( C2639 C3295 ) C2639_=_C3355( C2639 C3355 ) C2639_=_C3356( C2639 C3356 ) C2639_=_C3357( C2639 C3357 ) C2639_=_C3358( C2639 C3358 ) C2639_=_C3359( C2639 C3359 ) \nC2639_=_C3362( C2639 C3362 ) C2639_=_C3363( C2639 C3363 ) C2639_=_C3364( C2639 C3364 ) C2639_=_C3366( C2639 C3366 ) C2649_=_C2666( C2649 C2666 ) C2649_=_C3291( C2649 C3291 ) \nC2649_=_C3426( C2649 C3426 ) C2649_=_C3574( C2649 C3574 ) C2649_=_C3602( C2649 C3602 ) C2649_=_C3689( C2649 C3689 ) C2649_=_C3721( C2649 C3721 ) C2649_=_C3813( C2649 C3813 ) \nC2649_=_C3851( C2649 C3851 ) C2649_=_C3887( C2649 C3887 ) C2649_=_C3939( C2649 C3939 ) C2649_=_C3948( C2649 C3948 ) C2649_=_C4041( C2649 C4041 ) C2649_=_C4046( C2649 C4046 ) \nC2649_=_C4050( C2649 C4050 ) C2649_=_C4051( C2649 C4051 ) C2649_=_C4052( C2649 C4052 ) C2649_=_C4053( C2649 C4053 ) C2658_=_C2666( C2658 C2666 ) C2658_=_C2989( C2658 C2989 ) \nC2658_=_C3021( C2658 C3021 ) C2658_=_C3281( C2658 C3281 ) C2658_=_C3295( C2658 C3295 ) C2658_=_C3355( C2658 C3355 ) C2658_=_C3356( C2658 C3356 ) C2658_=_C3357( C2658 C3357 ) \nC2658_=_C3358( C2658 C3358 ) C2658_=_C3359( C2658 C3359 ) C2658_=_C3362( C2658 C3362 ) C2658_=_C3363( C2658 C3363 ) C2658_=_C3364( C2658 C3364 ) C2658_=_C3366( C2658 C3366 ) \nC2666_=_C3291( C2666 C3291 ) C2666_=_C3426( C2666 C3426 ) C2666_=_C3574( C2666 C3574 ) C2666_=_C3602( C2666 C3602 ) C2666_=_C3689( C2666 C3689 ) C2666_=_C3721( C2666 C3721 ) \nC2666_=_C3813( C2666 C3813 ) C2666_=_C3851( C2666 C3851 ) C2666_=_C3887( C2666 C3887 ) C2666_=_C3939( C2666 C3939 ) C2666_=_C3948( C2666 C3948 ) C2666_=_C4041( C2666 C4041 ) \nC2666_=_C4046( C2666 C4046 ) C2666_=_C4050( C2666 C4050 ) C2666_=_C4051( C2666 C4051 ) C2666_=_C4052( C2666 C4052 ) C2666_=_C4053( C2666 C4053 ) C2680_=_C2685( C2680 C2685 ) \nC2680_=_C2689(</w:t>
      </w:r>
    </w:p>
    <w:p>
      <w:pPr>
        <w:pStyle w:val="PreformattedText"/>
        <w:bidi w:val="0"/>
        <w:spacing w:before="0" w:after="0"/>
        <w:jc w:val="left"/>
        <w:rPr/>
      </w:pPr>
      <w:r>
        <w:rPr/>
        <w:t xml:space="preserve"> </w:t>
      </w:r>
      <w:r>
        <w:rPr/>
        <w:t>C2680 C2689 ) C2680_=_C2773( C2680 C2773 ) C2680_=_C3341( C2680 C3341 ) C2680_=_C3429( C2680 C3429 ) C2680_=_C3430( C2680 C3430 ) C2680_=_C3431( C2680 C3431 ) \nC2680_=_C3433( C2680 C3433 ) C2680_=_C3434( C2680 C3434 ) C2680_=_C3435( C2680 C3435 ) C2680_=_C3437( C2680 C3437 ) C2680_=_C3438( C2680 C3438 ) C2685_=_C2689( C2685 C2689 ) \nC2685_=_C2820( C2685 C2820 ) C2685_=_C3014( C2685 C3014 ) C2685_=_C3109( C2685 C3109 ) C2685_=_C3143( C2685 C3143 ) C2685_=_C3677( C2685 C3677 ) C2685_=_C3718( C2685 C3718 ) \nC2685_=_C3790( C2685 C3790 ) C2685_=_C3824( C2685 C3824 ) C2685_=_C3874( C2685 C3874 ) C2685_=_C3876( C2685 C3876 ) C2685_=_C3877( C2685 C3877 ) C2689_=_C2787( C2689 C2787 ) \nC2689_=_C2877( C2689 C2877 ) C2689_=_C3004( C2689 C3004 ) C2689_=_C3393( C2689 C3393 ) C2689_=_C3556( C2689 C3556 ) C2689_=_C3596( C2689 C3596 ) C2689_=_C3609( C2689 C3609 ) \nC2689_=_C3815( C2689 C3815 ) C2689_=_C3922( C2689 C3922 ) C2689_=_C3957( C2689 C3957 ) C2689_=_C3985( C2689 C3985 ) C2689_=_C4039( C2689 C4039 ) C2689_=_C4090( C2689 C4090 ) \nC2699_=_C2998( C2699 C2998 ) C2699_=_C3302( C2699 C3302 ) C2699_=_C3348( C2699 C3348 ) C2699_=_C3385( C2699 C3385 ) C2699_=_C3444( C2699 C3444 ) C2699_=_C3548( C2699 C3548 ) \nC2699_=_C3589( C2699 C3589 ) C2699_=_C3647( C2699 C3647 ) C2699_=_C3784( C2699 C3784 ) C2699_=_C3903( C2699 C3903 ) C2699_=_C3905( C2699 C3905 ) C2699_=_C3906( C2699 C3906 ) \nC2699_=_C3907( C2699 C3907 ) C2729_=_C2730( C2729 C2730 ) C2729_=_C2732( C2729 C2732 ) C2729_=_C2733( C2729 C2733 ) C2729_=_C3129( C2729 C3129 ) C2729_=_C3269( C2729 C3269 ) \nC2729_=_C3745( C2729 C3745 ) C2729_=_C3746( C2729 C3746 ) C2729_=_C3747( C2729 C3747 ) C2729_=_C3748( C2729 C3748 ) C2729_=_C3749( C2729 C3749 ) C2730_=_C2732( C2730 C2732 ) \nC2730_=_C2733( C2730 C2733 ) C2730_=_C2913( C2730 C2913 ) C2730_=_C3270( C2730 C3270 ) C2730_=_C3311( C2730 C3311 ) C2730_=_C3769( C2730 C3769 ) C2730_=_C3770( C2730 C3770 ) \nC2730_=_C3771( C2730 C3771 ) C2730_=_C3772( C2730 C3772 ) C2732_=_C2733( C2732 C2733 ) C2732_=_C3095( C2732 C3095 ) C2732_=_C3131( C2732 C3131 ) C2732_=_C3273( C2732 C3273 ) \nC2732_=_C3499( C2732 C3499 ) C2732_=_C3869( C2732 C3869 ) C2732_=_C3870( C2732 C3870 ) C2732_=_C3871( C2732 C3871 ) C2732_=_C3872( C2732 C3872 ) C2732_=_C3873( C2732 C3873 ) \nC2733_=_C2769( C2733 C2769 ) C2733_=_C3096( C2733 C3096 ) C2733_=_C3274( C2733 C3274 ) C2733_=_C3493( C2733 C3493 ) C2733_=_C3500( C2733 C3500 ) C2733_=_C3560( C2733 C3560 ) \nC2733_=_C3846( C2733 C3846 ) C2733_=_C3890( C2733 C3890 ) C2733_=_C3891( C2733 C3891 ) C2733_=_C3892( C2733 C3892 ) C2733_=_C3893( C2733 C3893 ) C2740_=_C2744( C2740 C2744 ) \nC2740_=_C2976( C2740 C2976 ) C2740_=_C2977( C2740 C2977 ) C2740_=_C2981( C2740 C2981 ) C2740_=_C2983( C2740 C2983 ) C2740_=_C2986( C2740 C2986 ) C2744_=_C2866( C2744 C2866 ) \nC2744_=_C3008( C2744 C3008 ) C2744_=_C3127( C2744 C3127 ) C2744_=_C3202( C2744 C3202 ) C2744_=_C3214( C2744 C3214 ) C2744_=_C3227( C2744 C3227 ) C2744_=_C3228( C2744 C3228 ) \nC2744_=_C3229( C2744 C3229 ) C2744_=_C3230( C2744 C3230 ) C2744_=_C3231( C2744 C3231 ) C2744_=_C3232( C2744 C3232 ) C2744_=_C3233( C2744 C3233 ) C2744_=_C3234( C2744 C3234 ) \nC2751_=_C2755( C2751 C2755 ) C2751_=_C2756( C2751 C2756 ) C2751_=_C2762( C2751 C2762 ) C2751_=_C2769( C2751 C2769 ) C2751_=_C2802( C2751 C2802 ) C2751_=_C2803( C2751 C2803 ) \nC2751_=_C2804( C2751 C2804 ) C2751_=_C2807( C2751 C2807 ) C2751_=_C2811( C2751 C2811 ) C2751_=_C2812( C2751 C2812 ) C2755_=_C2756( C2755 C2756 ) C2755_=_C2762( C2755 C2762 ) \nC2755_=_C2769( C2755 C2769 ) C2755_=_C3037( C2755 C3037 ) C2755_=_C3069( C2755 C3069 ) C2755_=_C3086( C2755 C3086 ) C2755_=_C3087( C2755 C3087 ) C2755_=_C3088( C2755 C3088 ) \nC2755_=_C3090( C2755 C3090 ) C2755_=_C3091( C2755 C3091 ) C2755_=_C3092( C2755 C3092 ) C2755_=_C3093( C2755 C3093 ) C2755_=_C3094( C2755 C3094 ) C2755_=_C3095( C2755 C3095 ) \nC2755_=_C3096( C2755 C3096 ) C2755_=_C3097( C2755 C3097 ) C2755_=_C3098( C2755 C3098 ) C2755_=_C3099( C2755 C3099 ) C2755_=_C3100( C2755 C3100 ) C2755_=_C3101( C2755 C3101 ) \nC2756_=_C2762( C2756 C2762 ) C2756_=_C2769( C2756 C2769 ) C2756_=_C2958( C2756 C2958 ) C2756_=_C3189( C2756 C3189 ) C2756_=_C3190( C2756 C3190 ) C2756_=_C3192( C2756 C3192 ) \nC2756_=_C3194( C2756 C3194 ) C2756_=_C3195( C2756 C3195 ) C2756_=_C3196( C2756 C3196 ) C2756_=_C3198( C2756 C3198 ) C2756_=_C3199( C2756 C3199 ) C2756_=_C3200( C2756 C3200 ) \nC2756_=_C3201( C2756 C3201 ) C2762_=_C2769( C2762 C2769 ) C2762_=_C2963( C2762 C2963 ) C2762_=_C3023( C2762 C3023 ) C2762_=_C3477( C2762 C3477 ) C2762_=_C3488( C2762 C3488 ) \nC2762_=_C3518( C2762 C3518 ) C2762_=_C3519( C2762 C3519 ) C2762_=_C3520( C2762 C3520 ) C2762_=_C3521( C2762 C3521 ) C2762_=_C3522( C2762 C3522 ) C2762_=_C3523( C2762 C3523 ) \nC2762_=_C3524( C2762 C3524 ) C2762_=_C3527( C2762 C3527 ) C2762_=_C3528( C2762 C3528 ) C2762_=_C3529( C2762 C3529 ) C2762_=_C3530( C2762 C3530 ) C2769_=_C3096( C2769 C3096 ) \nC2769_=_C3274( C2769 C3274 ) C2769_=_C3493( C2769 C3493 ) C2769_=_C3500( C2769 C3500 ) C2769_=_C3560( C2769 C3560 ) C2769_=_C3846( C2769 C3846 ) C2769_=_C3890( C2769 C3890 ) \nC2769_=_C3891( C2769 C3891 ) C2769_=_C3892( C2769 C3892 ) C2769_=_C3893( C2769 C3893 ) C2773_=_C2787( C2773 C2787 ) C2773_=_C3341( C2773 C3341 ) C2773_=_C3429( C2773 C3429 ) \nC2773_=_C3430( C2773 C3430 ) C2773_=_C3431( C2773 C3431 ) C2773_=_C3433( C2773 C3433 ) C2773_=_C3434( C2773 C3434 ) C2773_=_C3435( C2773 C3435 ) C2773_=_C3437( C2773 C3437 ) \nC2773_=_C3438( C2773 C3438 ) C2787_=_C2877( C2787 C2877 ) C2787_=_C3004( C2787 C3004 ) C2787_=_C3393( C2787 C3393 ) C2787_=_C3556( C2787 C3556 ) C2787_=_C3596( C2787 C3596 ) \nC2787_=_C3609( C2787 C3609 ) C2787_=_C3815( C2787 C3815 ) C2787_=_C3922( C2787 C3922 ) C2787_=_C3957( C2787 C3957 ) C2787_=_C3985( C2787 C3985 ) C2787_=_C4039( C2787 C4039 ) \nC2787_=_C4090( C2787 C4090 ) C2790_=_C2797( C2790 C2797 ) C2790_=_C3009( C2790 C3009 ) C2790_=_C3040( C2790 C3040 ) C2790_=_C3367( C2790 C3367 ) C2790_=_C3369( C2790 C3369 ) \nC2790_=_C3370( C2790 C3370 ) C2790_=_C3371( C2790 C3371 ) C2790_=_C3372( C2790 C3372 ) C2790_=_C3373( C2790 C3373 ) C2790_=_C3374( C2790 C3374 ) C2790_=_C3376( C2790 C3376 ) \nC2790_=_C3378( C2790 C3378 ) C2797_=_C2829( C2797 C2829 ) C2797_=_C3052( C2797 C3052 ) C2797_=_C3352( C2797 C3352 ) C2797_=_C3472( C2797 C3472 ) C2797_=_C3495( C2797 C3495 ) \nC2797_=_C3505( C2797 C3505 ) C2797_=_C3615( C2797 C3615 ) C2797_=_C3681( C2797 C3681 ) C2797_=_C3723( C2797 C3723 ) C2797_=_C3787( C2797 C3787 ) C2797_=_C3843( C2797 C3843 ) \nC2797_=_C4106( C2797 C4106 ) C2802_=_C2803( C2802 C2803 ) C2802_=_C2804( C2802 C2804 ) C2802_=_C2807( C2802 C2807 ) C2802_=_C2811( C2802 C2811 ) C2802_=_C2812( C2802 C2812 ) \nC2802_=_C2864( C2802 C2864 ) C2802_=_C3071( C2802 C3071 ) C2802_=_C3102( C2802 C3102 ) C2802_=_C3126( C2802 C3126 ) C2802_=_C3127( C2802 C3127 ) C2802_=_C3128( C2802 C3128 ) \nC2802_=_C3129( C2802 C3129 ) C2802_=_C3130( C2802 C3130 ) C2802_=_C3131( C2802 C3131 ) C2802_=_C3132( C2802 C3132 ) C2802_=_C3133( C2802 C3133 ) C2802_=_C3134( C2802 C3134 ) \nC2802_=_C3135( C2802 C3135 ) C2802_=_C3137( C2802 C3137 ) C2803_=_C2804( C2803 C2804 ) C2803_=_C2807( C2803 C2807 ) C2803_=_C2811( C2803 C2811 ) C2803_=_C2812( C2803 C2812 ) \nC2803_=_C3190( C2803 C3190 ) C2803_=_C3370( C2803 C3370 ) C2803_=_C3488( C2803 C3488 ) C2803_=_C3493( C2803 C3493 ) C2803_=_C3495( C2803 C3495 ) C2804_=_C2807( C2804 C2807 ) \nC2804_=_C2811( C2804 C2811 ) C2804_=_C2812( C2804 C2812 ) C2804_=_C3560( C2804 C3560 ) C2807_=_C2811( C2807 C2811 ) C2807_=_C2812( C2807 C2812 ) C2807_=_C3510( C2807 C3510 ) \nC2807_=_C3520( C2807 C3520 ) C2807_=_C3846( C2807 C3846 ) C2807_=_C3851( C2807 C3851 ) C2811_=_C2812( C2811 C2812 ) C2811_=_C2986( C2811 C2986 ) C2811_=_C3376( C2811 C3376 ) \nC2811_=_C3772( C2811 C3772 ) C2811_=_C3879( C2811 C3879 ) C2811_=_C4023( C2811 C4023 ) C2811_=_C4031( C2811 C4031 ) C2812_=_C3137( C2812 C3137 ) C2812_=_C3164( C2812 C3164 ) \nC2812_=_C3515( C2812 C3515 ) C2812_=_C3749( C2812 C3749 ) C2812_=_C3873( C2812 C3873 ) C2812_=_C3880( C2812 C3880 ) C2813_=_C2820( C2813 C2820 ) C2813_=_C2822( C2813 C2822 ) \nC2813_=_C2829( C2813 C2829 ) C2813_=_C2923( C2813 C2923 ) C2813_=_C3055( C2813 C3055 ) C2813_=_C3056( C2813 C3056 ) C2813_=_C3057( C2813 C3057 ) C2813_=_C3058( C2813 C3058 ) \nC2813_=_C3059( C2813 C3059 ) C2813_=_C3060( C2813 C3060 ) C2813_=_C3061( C2813 C3061 ) C2813_=_C3062( C2813 C3062 ) C2813_=_C3063( C2813 C3063 ) C2813_=_C3065( C2813 C3065 ) \nC2813_=_C3066( C2813 C3066 ) C2813_=_C3068( C2813 C3068 ) C2820_=_C2822( C2820 C2822 ) C2820_=_C2829( C2820 C2829 ) C2820_=_C3014( C2820 C3014 ) C2820_=_C3109( C2820 C3109 ) \nC2820_=_C3143( C2820 C3143 ) C2820_=_C3677( C2820 C3677 ) C2820_=_C3718( C2820 C3718 ) C2820_=_C3790( C2820 C3790 ) C2820_=_C3824( C2820 C3824 ) C2820_=_C3874( C2820 C3874 ) \nC2820_=_C3876( C2820 C3876 ) C2820_=_C3877( C2820 C3877 ) C2822_=_C2829( C2822 C2829 ) C2822_=_C2948( C2822 C2948 ) C2822_=_C3172( C2822 C3172 ) C2822_=_C3483( C2822 C3483 ) \nC2822_=_C3909( C2822 C3909 ) C2822_=_C3915( C2822 C3915 ) C2822_=_C3916( C2822 C3916 ) C2822_=_C3917( C2822 C3917 ) C2822_=_C3918( C2822 C3918 ) C2822_=_C3919( C2822 C3919 ) \nC2829_=_C3052( C2829 C3052 ) C2829_=_C3352( C2829 C3352 ) C2829_=_C3472( C2829 C3472 ) C2829_=_C3495( C2829 C3495 ) C2829_=_C3505( C2829 C3505 ) C2829_=_C3615( C2829 C3615 ) \nC2829_=_C3681( C2829 C3681 ) C2829_=_C3723( C2829 C3723 ) C2829_=_C3787( C2829 C3787 ) C2829_=_C3843( C2829 C3843 ) C2829_=_C4106( C2829 C4106 ) C2835_=_C2843( C2835 C2843 ) \nC2835_=_C2911( C2835 C2911 ) C2835_=_C3024( C2835 C3024 ) C2835_=_C3656( C2835 C3656 ) C2835_=_C3657( C2835 C3657 ) C2835_=_C3658( C2835 C3658 ) C2835_=_C3660( C2835 C3660 ) \nC2835_=_C3662( C2835 C3662 ) C2835_=_C3663( C2835 C3663 ) C2835_=_C3664( C2835 C3664 ) C2835_=_C3666( C2835 C3666 ) C2835_=_C3667( C2835 C3667 ) C2843_=_C2919( C2843 C2919 ) \nC2843_=_C3000( C2843 C3000 ) C2843_=_C3246( C2843 C3246 ) C2843_=_C3387(</w:t>
      </w:r>
    </w:p>
    <w:p>
      <w:pPr>
        <w:pStyle w:val="PreformattedText"/>
        <w:bidi w:val="0"/>
        <w:spacing w:before="0" w:after="0"/>
        <w:jc w:val="left"/>
        <w:rPr/>
      </w:pPr>
      <w:r>
        <w:rPr/>
        <w:t xml:space="preserve"> </w:t>
      </w:r>
      <w:r>
        <w:rPr/>
        <w:t>C2843 C3387 ) C2843_=_C3553( C2843 C3553 ) C2843_=_C3593( C2843 C3593 ) C2843_=_C3694( C2843 C3694 ) \nC2843_=_C3715( C2843 C3715 ) C2843_=_C3775( C2843 C3775 ) C2843_=_C3911( C2843 C3911 ) C2843_=_C3987( C2843 C3987 ) C2843_=_C4021( C2843 C4021 ) C2843_=_C4022( C2843 C4022 ) \nC2843_=_C4023( C2843 C4023 ) C2843_=_C4024( C2843 C4024 ) C2843_=_C4025( C2843 C4025 ) C2843_=_C4027( C2843 C4027 ) C2847_=_C2848( C2847 C2848 ) C2847_=_C2849( C2847 C2849 ) \nC2847_=_C2850( C2847 C2850 ) C2847_=_C2854( C2847 C2854 ) C2847_=_C2855( C2847 C2855 ) C2847_=_C2856( C2847 C2856 ) C2847_=_C2857( C2847 C2857 ) C2847_=_C2858( C2847 C2858 ) \nC2847_=_C2860( C2847 C2860 ) C2847_=_C2861( C2847 C2861 ) C2847_=_C2989( C2847 C2989 ) C2847_=_C2998( C2847 C2998 ) C2847_=_C3000( C2847 C3000 ) C2847_=_C3002( C2847 C3002 ) \nC2847_=_C3004( C2847 C3004 ) C2848_=_C2849( C2848 C2849 ) C2848_=_C2850( C2848 C2850 ) C2848_=_C2854( C2848 C2854 ) C2848_=_C2855( C2848 C2855 ) C2848_=_C2856( C2848 C2856 ) \nC2848_=_C2857( C2848 C2857 ) C2848_=_C2858( C2848 C2858 ) C2848_=_C2860( C2848 C2860 ) C2848_=_C2861( C2848 C2861 ) C2848_=_C3021( C2848 C3021 ) C2848_=_C3023( C2848 C3023 ) \nC2848_=_C3024( C2848 C3024 ) C2848_=_C3029( C2848 C3029 ) C2848_=_C3034( C2848 C3034 ) C2849_=_C2850( C2849 C2850 ) C2849_=_C2854( C2849 C2854 ) C2849_=_C2855( C2849 C2855 ) \nC2849_=_C2856( C2849 C2856 ) C2849_=_C2857( C2849 C2857 ) C2849_=_C2858( C2849 C2858 ) C2849_=_C2860( C2849 C2860 ) C2849_=_C2861( C2849 C2861 ) C2849_=_C3086( C2849 C3086 ) \nC2849_=_C3261( C2849 C3261 ) C2850_=_C2854( C2850 C2854 ) C2850_=_C2855( C2850 C2855 ) C2850_=_C2856( C2850 C2856 ) C2850_=_C2857( C2850 C2857 ) C2850_=_C2858( C2850 C2858 ) \nC2850_=_C2860( C2850 C2860 ) C2850_=_C2861( C2850 C2861 ) C2850_=_C3295( C2850 C3295 ) C2850_=_C3302( C2850 C3302 ) C2854_=_C2855( C2854 C2855 ) C2854_=_C2856( C2854 C2856 ) \nC2854_=_C2857( C2854 C2857 ) C2854_=_C2858( C2854 C2858 ) C2854_=_C2860( C2854 C2860 ) C2854_=_C2861( C2854 C2861 ) C2854_=_C3356( C2854 C3356 ) C2854_=_C3670( C2854 C3670 ) \nC2854_=_C3704( C2854 C3704 ) C2854_=_C3824( C2854 C3824 ) C2855_=_C2856( C2855 C2856 ) C2855_=_C2857( C2855 C2857 ) C2855_=_C2858( C2855 C2858 ) C2855_=_C2860( C2855 C2860 ) \nC2855_=_C2861( C2855 C2861 ) C2855_=_C3132( C2855 C3132 ) C2855_=_C3261( C2855 C3261 ) C2855_=_C3878( C2855 C3878 ) C2855_=_C3879( C2855 C3879 ) C2855_=_C3880( C2855 C3880 ) \nC2856_=_C2857( C2856 C2857 ) C2856_=_C2858( C2856 C2858 ) C2856_=_C2860( C2856 C2860 ) C2856_=_C2861( C2856 C2861 ) C2856_=_C3357( C2856 C3357 ) C2857_=_C2858( C2857 C2858 ) \nC2857_=_C2860( C2857 C2860 ) C2857_=_C2861( C2857 C2861 ) C2857_=_C3358( C2857 C3358 ) C2857_=_C3658( C2857 C3658 ) C2857_=_C3909( C2857 C3909 ) C2857_=_C3911( C2857 C3911 ) \nC2858_=_C2860( C2858 C2860 ) C2858_=_C2861( C2858 C2861 ) C2858_=_C3524( C2858 C3524 ) C2858_=_C3660( C2858 C3660 ) C2858_=_C3878( C2858 C3878 ) C2858_=_C4046( C2858 C4046 ) \nC2860_=_C2861( C2860 C2861 ) C2860_=_C3362( C2860 C3362 ) C2860_=_C3528( C2860 C3528 ) C2860_=_C3663( C2860 C3663 ) C2860_=_C4056( C2860 C4056 ) C2860_=_C4079( C2860 C4079 ) \nC2861_=_C3364( C2861 C3364 ) C2861_=_C3413( C2861 C3413 ) C2861_=_C3529( C2861 C3529 ) C2861_=_C3664( C2861 C3664 ) C2861_=_C4058( C2861 C4058 ) C2861_=_C4094( C2861 C4094 ) \nC2864_=_C2866( C2864 C2866 ) C2864_=_C2875( C2864 C2875 ) C2864_=_C2877( C2864 C2877 ) C2864_=_C3071( C2864 C3071 ) C2864_=_C3102( C2864 C3102 ) C2864_=_C3126( C2864 C3126 ) \nC2864_=_C3127( C2864 C3127 ) C2864_=_C3128( C2864 C3128 ) C2864_=_C3129( C2864 C3129 ) C2864_=_C3130( C2864 C3130 ) C2864_=_C3131( C2864 C3131 ) C2864_=_C3132( C2864 C3132 ) \nC2864_=_C3133( C2864 C3133 ) C2864_=_C3134( C2864 C3134 ) C2864_=_C3135( C2864 C3135 ) C2864_=_C3137( C2864 C3137 ) C2866_=_C2875( C2866 C2875 ) C2866_=_C2877( C2866 C2877 ) \nC2866_=_C3008( C2866 C3008 ) C2866_=_C3127( C2866 C3127 ) C2866_=_C3202( C2866 C3202 ) C2866_=_C3214( C2866 C3214 ) C2866_=_C3227( C2866 C3227 ) C2866_=_C3228( C2866 C3228 ) \nC2866_=_C3229( C2866 C3229 ) C2866_=_C3230( C2866 C3230 ) C2866_=_C3231( C2866 C3231 ) C2866_=_C3232( C2866 C3232 ) C2866_=_C3233( C2866 C3233 ) C2866_=_C3234( C2866 C3234 ) \nC2875_=_C2877( C2875 C2877 ) C2875_=_C2973( C2875 C2973 ) C2875_=_C3161( C2875 C3161 ) C2875_=_C3224( C2875 C3224 ) C2875_=_C3234( C2875 C3234 ) C2875_=_C3427( C2875 C3427 ) \nC2875_=_C3805( C2875 C3805 ) C2875_=_C3836( C2875 C3836 ) C2875_=_C3944( C2875 C3944 ) C2875_=_C3965( C2875 C3965 ) C2875_=_C4005( C2875 C4005 ) C2875_=_C4035( C2875 C4035 ) \nC2875_=_C4068( C2875 C4068 ) C2875_=_C4069( C2875 C4069 ) C2877_=_C3004( C2877 C3004 ) C2877_=_C3393( C2877 C3393 ) C2877_=_C3556( C2877 C3556 ) C2877_=_C3596( C2877 C3596 ) \nC2877_=_C3609( C2877 C3609 ) C2877_=_C3815( C2877 C3815 ) C2877_=_C3922( C2877 C3922 ) C2877_=_C3957( C2877 C3957 ) C2877_=_C3985( C2877 C3985 ) C2877_=_C4039( C2877 C4039 ) \nC2877_=_C4090( C2877 C4090 ) C2895_=_C2925( C2895 C2925 ) C2895_=_C3041( C2895 C3041 ) C2895_=_C3403( C2895 C3403 ) C2895_=_C3404( C2895 C3404 ) C2895_=_C3406( C2895 C3406 ) \nC2895_=_C3407( C2895 C3407 ) C2895_=_C3408( C2895 C3408 ) C2895_=_C3409( C2895 C3409 ) C2895_=_C3410( C2895 C3410 ) C2895_=_C3411( C2895 C3411 ) C2895_=_C3412( C2895 C3412 ) \nC2895_=_C3413( C2895 C3413 ) C2911_=_C2913( C2911 C2913 ) C2911_=_C2919( C2911 C2919 ) C2911_=_C3024( C2911 C3024 ) C2911_=_C3656( C2911 C3656 ) C2911_=_C3657( C2911 C3657 ) \nC2911_=_C3658( C2911 C3658 ) C2911_=_C3660( C2911 C3660 ) C2911_=_C3662( C2911 C3662 ) C2911_=_C3663( C2911 C3663 ) C2911_=_C3664( C2911 C3664 ) C2911_=_C3666( C2911 C3666 ) \nC2911_=_C3667( C2911 C3667 ) C2913_=_C2919( C2913 C2919 ) C2913_=_C3270( C2913 C3270 ) C2913_=_C3311( C2913 C3311 ) C2913_=_C3769( C2913 C3769 ) C2913_=_C3770( C2913 C3770 ) \nC2913_=_C3771( C2913 C3771 ) C2913_=_C3772( C2913 C3772 ) C2919_=_C3000( C2919 C3000 ) C2919_=_C3246( C2919 C3246 ) C2919_=_C3387( C2919 C3387 ) C2919_=_C3553( C2919 C3553 ) \nC2919_=_C3593( C2919 C3593 ) C2919_=_C3694( C2919 C3694 ) C2919_=_C3715( C2919 C3715 ) C2919_=_C3775( C2919 C3775 ) C2919_=_C3911( C2919 C3911 ) C2919_=_C3987( C2919 C3987 ) \nC2919_=_C4021( C2919 C4021 ) C2919_=_C4022( C2919 C4022 ) C2919_=_C4023( C2919 C4023 ) C2919_=_C4024( C2919 C4024 ) C2919_=_C4025( C2919 C4025 ) C2919_=_C4027( C2919 C4027 ) \nC2923_=_C2925( C2923 C2925 ) C2923_=_C2936( C2923 C2936 ) C2923_=_C2938( C2923 C2938 ) C2923_=_C3055( C2923 C3055 ) C2923_=_C3056( C2923 C3056 ) C2923_=_C3057( C2923 C3057 ) \nC2923_=_C3058( C2923 C3058 ) C2923_=_C3059( C2923 C3059 ) C2923_=_C3060( C2923 C3060 ) C2923_=_C3061( C2923 C3061 ) C2923_=_C3062( C2923 C3062 ) C2923_=_C3063( C2923 C3063 ) \nC2923_=_C3065( C2923 C3065 ) C2923_=_C3066( C2923 C3066 ) C2923_=_C3068( C2923 C3068 ) C2925_=_C2936( C2925 C2936 ) C2925_=_C2938( C2925 C2938 ) C2925_=_C3041( C2925 C3041 ) \nC2925_=_C3403( C2925 C3403 ) C2925_=_C3404( C2925 C3404 ) C2925_=_C3406( C2925 C3406 ) C2925_=_C3407( C2925 C3407 ) C2925_=_C3408( C2925 C3408 ) C2925_=_C3409( C2925 C3409 ) \nC2925_=_C3410( C2925 C3410 ) C2925_=_C3411( C2925 C3411 ) C2925_=_C3412( C2925 C3412 ) C2925_=_C3413( C2925 C3413 ) C2936_=_C2938( C2936 C2938 ) C2936_=_C3065( C2936 C3065 ) \nC2936_=_C3247( C2936 C3247 ) C2936_=_C3695( C2936 C3695 ) C2936_=_C3736( C2936 C3736 ) C2936_=_C3753( C2936 C3753 ) C2936_=_C3817( C2936 C3817 ) C2936_=_C3988( C2936 C3988 ) \nC2936_=_C4028( C2936 C4028 ) C2936_=_C4029( C2936 C4029 ) C2936_=_C4031( C2936 C4031 ) C2936_=_C4032( C2936 C4032 ) C2936_=_C4033( C2936 C4033 ) C2936_=_C4034( C2936 C4034 ) \nC2938_=_C3002( C2938 C3002 ) C2938_=_C3034( C2938 C3034 ) C2938_=_C3066( C2938 C3066 ) C2938_=_C3148( C2938 C3148 ) C2938_=_C3576( C2938 C3576 ) C2938_=_C3623( C2938 C3623 ) \nC2938_=_C3738( C2938 C3738 ) C2938_=_C3754( C2938 C3754 ) C2938_=_C3820( C2938 C3820 ) C2938_=_C3900( C2938 C3900 ) C2938_=_C4079( C2938 C4079 ) C2938_=_C4094( C2938 C4094 ) \nC2938_=_C4102( C2938 C4102 ) C2938_=_C4103( C2938 C4103 ) C2946_=_C2948( C2946 C2948 ) C2946_=_C3481( C2946 C3481 ) C2946_=_C3703( C2946 C3703 ) C2946_=_C3704( C2946 C3704 ) \nC2946_=_C3707( C2946 C3707 ) C2946_=_C3708( C2946 C3708 ) C2946_=_C3709( C2946 C3709 ) C2948_=_C3172( C2948 C3172 ) C2948_=_C3483( C2948 C3483 ) C2948_=_C3909( C2948 C3909 ) \nC2948_=_C3915( C2948 C3915 ) C2948_=_C3916( C2948 C3916 ) C2948_=_C3917( C2948 C3917 ) C2948_=_C3918( C2948 C3918 ) C2948_=_C3919( C2948 C3919 ) C2958_=_C2963( C2958 C2963 ) \nC2958_=_C2973( C2958 C2973 ) C2958_=_C3189( C2958 C3189 ) C2958_=_C3190( C2958 C3190 ) C2958_=_C3192( C2958 C3192 ) C2958_=_C3194( C2958 C3194 ) C2958_=_C3195( C2958 C3195 ) \nC2958_=_C3196( C2958 C3196 ) C2958_=_C3198( C2958 C3198 ) C2958_=_C3199( C2958 C3199 ) C2958_=_C3200( C2958 C3200 ) C2958_=_C3201( C2958 C3201 ) C2963_=_C2973( C2963 C2973 ) \nC2963_=_C3023( C2963 C3023 ) C2963_=_C3477( C2963 C3477 ) C2963_=_C3488( C2963 C3488 ) C2963_=_C3518( C2963 C3518 ) C2963_=_C3519( C2963 C3519 ) C2963_=_C3520( C2963 C3520 ) \nC2963_=_C3521( C2963 C3521 ) C2963_=_C3522( C2963 C3522 ) C2963_=_C3523( C2963 C3523 ) C2963_=_C3524( C2963 C3524 ) C2963_=_C3527( C2963 C3527 ) C2963_=_C3528( C2963 C3528 ) \nC2963_=_C3529( C2963 C3529 ) C2963_=_C3530( C2963 C3530 ) C2973_=_C3161( C2973 C3161 ) C2973_=_C3224( C2973 C3224 ) C2973_=_C3234( C2973 C3234 ) C2973_=_C3427( C2973 C3427 ) \nC2973_=_C3805( C2973 C3805 ) C2973_=_C3836( C2973 C3836 ) C2973_=_C3944( C2973 C3944 ) C2973_=_C3965( C2973 C3965 ) C2973_=_C4005( C2973 C4005 ) C2973_=_C4035( C2973 C4035 ) \nC2973_=_C4068( C2973 C4068 ) C2973_=_C4069( C2973 C4069 ) C2976_=_C2977( C2976 C2977 ) C2976_=_C2981( C2976 C2981 ) C2976_=_C2983( C2976 C2983 ) C2976_=_C2986( C2976 C2986 ) \nC2976_=_C3008( C2976 C3008 ) C2976_=_C3009( C2976 C3009 ) C2976_=_C3014( C2976 C3014 ) C2977_=_C2981( C2977 C2981 ) C2977_=_C2983( C2977 C2983 ) C2977_=_C2986( C2977 C2986 ) \nC2977_=_C3202( C2977 C3202 ) C2977_=_C3204( C2977 C3204 ) C2981_=_C2983( C2981 C2983 ) C2981_=_C2986( C2981 C2986 ) C2981_=_C3229(</w:t>
      </w:r>
    </w:p>
    <w:p>
      <w:pPr>
        <w:pStyle w:val="PreformattedText"/>
        <w:bidi w:val="0"/>
        <w:spacing w:before="0" w:after="0"/>
        <w:jc w:val="left"/>
        <w:rPr/>
      </w:pPr>
      <w:r>
        <w:rPr/>
        <w:t xml:space="preserve"> </w:t>
      </w:r>
      <w:r>
        <w:rPr/>
        <w:t>C2981 C3229 ) C2981_=_C3429( C2981 C3429 ) \nC2981_=_C3609( C2981 C3609 ) C2983_=_C2986( C2983 C2986 ) C2983_=_C3231( C2983 C3231 ) C2983_=_C3372( C2983 C3372 ) C2986_=_C3376( C2986 C3376 ) C2986_=_C3772( C2986 C3772 ) \nC2986_=_C3879( C2986 C3879 ) C2986_=_C4023( C2986 C4023 ) C2986_=_C4031( C2986 C4031 ) C2989_=_C2998( C2989 C2998 ) C2989_=_C3000( C2989 C3000 ) C2989_=_C3002( C2989 C3002 ) \nC2989_=_C3004( C2989 C3004 ) C2989_=_C3021( C2989 C3021 ) C2989_=_C3281( C2989 C3281 ) C2989_=_C3295( C2989 C3295 ) C2989_=_C3355( C2989 C3355 ) C2989_=_C3356( C2989 C3356 ) \nC2989_=_C3357( C2989 C3357 ) C2989_=_C3358( C2989 C3358 ) C2989_=_C3359( C2989 C3359 ) C2989_=_C3362( C2989 C3362 ) C2989_=_C3363( C2989 C3363 ) C2989_=_C3364( C2989 C3364 ) \nC2989_=_C3366( C2989 C3366 ) C2998_=_C3000( C2998 C3000 ) C2998_=_C3002( C2998 C3002 ) C2998_=_C3004( C2998 C3004 ) C2998_=_C3302( C2998 C3302 ) C2998_=_C3348( C2998 C3348 ) \nC2998_=_C3385( C2998 C3385 ) C2998_=_C3444( C2998 C3444 ) C2998_=_C3548( C2998 C3548 ) C2998_=_C3589( C2998 C3589 ) C2998_=_C3647( C2998 C3647 ) C2998_=_C3784( C2998 C3784 ) \nC2998_=_C3903( C2998 C3903 ) C2998_=_C3905( C2998 C3905 ) C2998_=_C3906( C2998 C3906 ) C2998_=_C3907( C2998 C3907 ) C3000_=_C3002( C3000 C3002 ) C3000_=_C3004( C3000 C3004 ) \nC3000_=_C3246( C3000 C3246 ) C3000_=_C3387( C3000 C3387 ) C3000_=_C3553( C3000 C3553 ) C3000_=_C3593( C3000 C3593 ) C3000_=_C3694( C3000 C3694 ) C3000_=_C3715( C3000 C3715 ) \nC3000_=_C3775( C3000 C3775 ) C3000_=_C3911( C3000 C3911 ) C3000_=_C3987( C3000 C3987 ) C3000_=_C4021( C3000 C4021 ) C3000_=_C4022( C3000 C4022 ) C3000_=_C4023( C3000 C4023 ) \nC3000_=_C4024( C3000 C4024 ) C3000_=_C4025( C3000 C4025 ) C3000_=_C4027( C3000 C4027 ) C3002_=_C3004( C3002 C3004 ) C3002_=_C3034( C3002 C3034 ) C3002_=_C3066( C3002 C3066 ) \nC3002_=_C3148( C3002 C3148 ) C3002_=_C3576( C3002 C3576 ) C3002_=_C3623( C3002 C3623 ) C3002_=_C3738( C3002 C3738 ) C3002_=_C3754( C3002 C3754 ) C3002_=_C3820( C3002 C3820 ) \nC3002_=_C3900( C3002 C3900 ) C3002_=_C4079( C3002 C4079 ) C3002_=_C4094( C3002 C4094 ) C3002_=_C4102( C3002 C4102 ) C3002_=_C4103( C3002 C4103 ) C3004_=_C3393( C3004 C3393 ) \nC3004_=_C3556( C3004 C3556 ) C3004_=_C3596( C3004 C3596 ) C3004_=_C3609( C3004 C3609 ) C3004_=_C3815( C3004 C3815 ) C3004_=_C3922( C3004 C3922 ) C3004_=_C3957( C3004 C3957 ) \nC3004_=_C3985( C3004 C3985 ) C3004_=_C4039( C3004 C4039 ) C3004_=_C4090( C3004 C4090 ) C3008_=_C3009( C3008 C3009 ) C3008_=_C3014( C3008 C3014 ) C3008_=_C3127( C3008 C3127 ) \nC3008_=_C3202( C3008 C3202 ) C3008_=_C3214( C3008 C3214 ) C3008_=_C3227( C3008 C3227 ) C3008_=_C3228( C3008 C3228 ) C3008_=_C3229( C3008 C3229 ) C3008_=_C3230( C3008 C3230 ) \nC3008_=_C3231( C3008 C3231 ) C3008_=_C3232( C3008 C3232 ) C3008_=_C3233( C3008 C3233 ) C3008_=_C3234( C3008 C3234 ) C3009_=_C3014( C3009 C3014 ) C3009_=_C3040( C3009 C3040 ) \nC3009_=_C3367( C3009 C3367 ) C3009_=_C3369( C3009 C3369 ) C3009_=_C3370( C3009 C3370 ) C3009_=_C3371( C3009 C3371 ) C3009_=_C3372( C3009 C3372 ) C3009_=_C3373( C3009 C3373 ) \nC3009_=_C3374( C3009 C3374 ) C3009_=_C3376( C3009 C3376 ) C3009_=_C3378( C3009 C3378 ) C3014_=_C3109( C3014 C3109 ) C3014_=_C3143( C3014 C3143 ) C3014_=_C3677( C3014 C3677 ) \nC3014_=_C3718( C3014 C3718 ) C3014_=_C3790( C3014 C3790 ) C3014_=_C3824( C3014 C3824 ) C3014_=_C3874( C3014 C3874 ) C3014_=_C3876( C3014 C3876 ) C3014_=_C3877( C3014 C3877 ) \nC3021_=_C3023( C3021 C3023 ) C3021_=_C3024( C3021 C3024 ) C3021_=_C3029( C3021 C3029 ) C3021_=_C3034( C3021 C3034 ) C3021_=_C3281( C3021 C3281 ) C3021_=_C3295( C3021 C3295 ) \nC3021_=_C3355( C3021 C3355 ) C3021_=_C3356( C3021 C3356 ) C3021_=_C3357( C3021 C3357 ) C3021_=_C3358( C3021 C3358 ) C3021_=_C3359( C3021 C3359 ) C3021_=_C3362( C3021 C3362 ) \nC3021_=_C3363( C3021 C3363 ) C3021_=_C3364( C3021 C3364 ) C3021_=_C3366( C3021 C3366 ) C3023_=_C3024( C3023 C3024 ) C3023_=_C3029( C3023 C3029 ) C3023_=_C3034( C3023 C3034 ) \nC3023_=_C3477( C3023 C3477 ) C3023_=_C3488( C3023 C3488 ) C3023_=_C3518( C3023 C3518 ) C3023_=_C3519( C3023 C3519 ) C3023_=_C3520( C3023 C3520 ) C3023_=_C3521( C3023 C3521 ) \nC3023_=_C3522( C3023 C3522 ) C3023_=_C3523( C3023 C3523 ) C3023_=_C3524( C3023 C3524 ) C3023_=_C3527( C3023 C3527 ) C3023_=_C3528( C3023 C3528 ) C3023_=_C3529( C3023 C3529 ) \nC3023_=_C3530( C3023 C3530 ) C3024_=_C3029( C3024 C3029 ) C3024_=_C3034( C3024 C3034 ) C3024_=_C3656( C3024 C3656 ) C3024_=_C3657( C3024 C3657 ) C3024_=_C3658( C3024 C3658 ) \nC3024_=_C3660( C3024 C3660 ) C3024_=_C3662( C3024 C3662 ) C3024_=_C3663( C3024 C3663 ) C3024_=_C3664( C3024 C3664 ) C3024_=_C3666( C3024 C3666 ) C3024_=_C3667( C3024 C3667 ) \nC3029_=_C3034( C3029 C3034 ) C3029_=_C3160( C3029 C3160 ) C3029_=_C4009( C3029 C4009 ) C3029_=_C4054( C3029 C4054 ) C3029_=_C4056( C3029 C4056 ) C3029_=_C4057( C3029 C4057 ) \nC3029_=_C4058( C3029 C4058 ) C3029_=_C4060( C3029 C4060 ) C3029_=_C4061( C3029 C4061 ) C3034_=_C3066( C3034 C3066 ) C3034_=_C3148( C3034 C3148 ) C3034_=_C3576( C3034 C3576 ) \nC3034_=_C3623( C3034 C3623 ) C3034_=_C3738( C3034 C3738 ) C3034_=_C3754( C3034 C3754 ) C3034_=_C3820( C3034 C3820 ) C3034_=_C3900( C3034 C3900 ) C3034_=_C4079( C3034 C4079 ) \nC3034_=_C4094( C3034 C4094 ) C3034_=_C4102( C3034 C4102 ) C3034_=_C4103( C3034 C4103 ) C3037_=_C3040( C3037 C3040 ) C3037_=_C3041( C3037 C3041 ) C3037_=_C3052( C3037 C3052 ) \nC3037_=_C3069( C3037 C3069 ) C3037_=_C3086( C3037 C3086 ) C3037_=_C3087( C3037 C3087 ) C3037_=_C3088( C3037 C3088 ) C3037_=_C3090( C3037 C3090 ) C3037_=_C3091( C3037 C3091 ) \nC3037_=_C3092( C3037 C3092 ) C3037_=_C3093( C3037 C3093 ) C3037_=_C3094( C3037 C3094 ) C3037_=_C3095( C3037 C3095 ) C3037_=_C3096( C3037 C3096 ) C3037_=_C3097( C3037 C3097 ) \nC3037_=_C3098( C3037 C3098 ) C3037_=_C3099( C3037 C3099 ) C3037_=_C3100( C3037 C3100 ) C3037_=_C3101( C3037 C3101 ) C3040_=_C3041( C3040 C3041 ) C3040_=_C3052( C3040 C3052 ) \nC3040_=_C3367( C3040 C3367 ) C3040_=_C3369( C3040 C3369 ) C3040_=_C3370( C3040 C3370 ) C3040_=_C3371( C3040 C3371 ) C3040_=_C3372( C3040 C3372 ) C3040_=_C3373( C3040 C3373 ) \nC3040_=_C3374( C3040 C3374 ) C3040_=_C3376( C3040 C3376 ) C3040_=_C3378( C3040 C3378 ) C3041_=_C3052( C3041 C3052 ) C3041_=_C3403( C3041 C3403 ) C3041_=_C3404( C3041 C3404 ) \nC3041_=_C3406( C3041 C3406 ) C3041_=_C3407( C3041 C3407 ) C3041_=_C3408( C3041 C3408 ) C3041_=_C3409( C3041 C3409 ) C3041_=_C3410( C3041 C3410 ) C3041_=_C3411( C3041 C3411 ) \nC3041_=_C3412( C3041 C3412 ) C3041_=_C3413( C3041 C3413 ) C3052_=_C3352( C3052 C3352 ) C3052_=_C3472( C3052 C3472 ) C3052_=_C3495( C3052 C3495 ) C3052_=_C3505( C3052 C3505 ) \nC3052_=_C3615( C3052 C3615 ) C3052_=_C3681( C3052 C3681 ) C3052_=_C3723( C3052 C3723 ) C3052_=_C3787( C3052 C3787 ) C3052_=_C3843( C3052 C3843 ) C3052_=_C4106( C3052 C4106 ) \nC3055_=_C3056( C3055 C3056 ) C3055_=_C3057( C3055 C3057 ) C3055_=_C3058( C3055 C3058 ) C3055_=_C3059( C3055 C3059 ) C3055_=_C3060( C3055 C3060 ) C3055_=_C3061( C3055 C3061 ) \nC3055_=_C3062( C3055 C3062 ) C3055_=_C3063( C3055 C3063 ) C3055_=_C3065( C3055 C3065 ) C3055_=_C3066( C3055 C3066 ) C3055_=_C3068( C3055 C3068 ) C3055_=_C3227( C3055 C3227 ) \nC3055_=_C3341( C3055 C3341 ) C3055_=_C3342( C3055 C3342 ) C3055_=_C3348( C3055 C3348 ) C3055_=_C3352( C3055 C3352 ) C3056_=_C3057( C3056 C3057 ) C3056_=_C3058( C3056 C3058 ) \nC3056_=_C3059( C3056 C3059 ) C3056_=_C3060( C3056 C3060 ) C3056_=_C3061( C3056 C3061 ) C3056_=_C3062( C3056 C3062 ) C3056_=_C3063( C3056 C3063 ) C3056_=_C3065( C3056 C3065 ) \nC3056_=_C3066( C3056 C3066 ) C3056_=_C3068( C3056 C3068 ) C3056_=_C3228( C3056 C3228 ) C3056_=_C3342( C3056 C3342 ) C3056_=_C3497( C3056 C3497 ) C3056_=_C3498( C3056 C3498 ) \nC3056_=_C3499( C3056 C3499 ) C3056_=_C3500( C3056 C3500 ) C3056_=_C3501( C3056 C3501 ) C3056_=_C3503( C3056 C3503 ) C3056_=_C3504( C3056 C3504 ) C3056_=_C3505( C3056 C3505 ) \nC3057_=_C3058( C3057 C3058 ) C3057_=_C3059( C3057 C3059 ) C3057_=_C3060( C3057 C3060 ) C3057_=_C3061( C3057 C3061 ) C3057_=_C3062( C3057 C3062 ) C3057_=_C3063( C3057 C3063 ) \nC3057_=_C3065( C3057 C3065 ) C3057_=_C3066( C3057 C3066 ) C3057_=_C3068( C3057 C3068 ) C3057_=_C3091( C3057 C3091 ) C3057_=_C3230( C3057 C3230 ) C3057_=_C3497( C3057 C3497 ) \nC3057_=_C3615( C3057 C3615 ) C3058_=_C3059( C3058 C3059 ) C3058_=_C3060( C3058 C3060 ) C3058_=_C3061( C3058 C3061 ) C3058_=_C3062( C3058 C3062 ) C3058_=_C3063( C3058 C3063 ) \nC3058_=_C3065( C3058 C3065 ) C3058_=_C3066( C3058 C3066 ) C3058_=_C3068( C3058 C3068 ) C3058_=_C3194( C3058 C3194 ) C3058_=_C3518( C3058 C3518 ) C3058_=_C3677( C3058 C3677 ) \nC3058_=_C3681( C3058 C3681 ) C3059_=_C3060( C3059 C3060 ) C3059_=_C3061( C3059 C3061 ) C3059_=_C3062( C3059 C3062 ) C3059_=_C3063( C3059 C3063 ) C3059_=_C3065( C3059 C3065 ) \nC3059_=_C3066( C3059 C3066 ) C3059_=_C3068( C3059 C3068 ) C3059_=_C3355( C3059 C3355 ) C3059_=_C3718( C3059 C3718 ) C3059_=_C3721( C3059 C3721 ) C3059_=_C3723( C3059 C3723 ) \nC3060_=_C3061( C3060 C3061 ) C3060_=_C3062( C3060 C3062 ) C3060_=_C3063( C3060 C3063 ) C3060_=_C3065( C3060 C3065 ) C3060_=_C3066( C3060 C3066 ) C3060_=_C3068( C3060 C3068 ) \nC3060_=_C3155( C3060 C3155 ) C3060_=_C3736( C3060 C3736 ) C3060_=_C3738( C3060 C3738 ) C3061_=_C3062( C3061 C3062 ) C3061_=_C3063( C3061 C3063 ) C3061_=_C3065( C3061 C3065 ) \nC3061_=_C3066( C3061 C3066 ) C3061_=_C3068( C3061 C3068 ) C3061_=_C3156( C3061 C3156 ) C3061_=_C3509( C3061 C3509 ) C3061_=_C3753( C3061 C3753 ) C3061_=_C3754( C3061 C3754 ) \nC3062_=_C3063( C3062 C3063 ) C3062_=_C3065( C3062 C3065 ) C3062_=_C3066( C3062 C3066 ) C3062_=_C3068( C3062 C3068 ) C3062_=_C3094( C3062 C3094 ) C3062_=_C3817( C3062 C3817 ) \nC3062_=_C3820( C3062 C3820 ) C3063_=_C3065( C3063 C3065 ) C3063_=_C3066( C3063 C3066 ) C3063_=_C3068( C3063 C3068 ) C3063_=_C3232( C3063 C3232 ) C3063_=_C3498( C3063 C3498 ) \nC3063_=_C3843( C3063 C3843 ) C3065_=_C3066( C3065 C3066 ) C3065_=_C3068( C3065 C3068 ) C3065_=_C3247( C3065 C3247 ) C3065_=_C3695( C3065 C3695 ) C3065_=_C3736( C3065 C3736 ) \nC3065_=_C3753(</w:t>
      </w:r>
    </w:p>
    <w:p>
      <w:pPr>
        <w:pStyle w:val="PreformattedText"/>
        <w:bidi w:val="0"/>
        <w:spacing w:before="0" w:after="0"/>
        <w:jc w:val="left"/>
        <w:rPr/>
      </w:pPr>
      <w:r>
        <w:rPr/>
        <w:t xml:space="preserve"> </w:t>
      </w:r>
      <w:r>
        <w:rPr/>
        <w:t>C3065 C3753 ) C3065_=_C3817( C3065 C3817 ) C3065_=_C3988( C3065 C3988 ) C3065_=_C4028( C3065 C4028 ) C3065_=_C4029( C3065 C4029 ) C3065_=_C4031( C3065 C4031 ) \nC3065_=_C4032( C3065 C4032 ) C3065_=_C4033( C3065 C4033 ) C3065_=_C4034( C3065 C4034 ) C3066_=_C3068( C3066 C3068 ) C3066_=_C3148( C3066 C3148 ) C3066_=_C3576( C3066 C3576 ) \nC3066_=_C3623( C3066 C3623 ) C3066_=_C3738( C3066 C3738 ) C3066_=_C3754( C3066 C3754 ) C3066_=_C3820( C3066 C3820 ) C3066_=_C3900( C3066 C3900 ) C3066_=_C4079( C3066 C4079 ) \nC3066_=_C4094( C3066 C4094 ) C3066_=_C4102( C3066 C4102 ) C3066_=_C4103( C3066 C4103 ) C3068_=_C3666( C3068 C3666 ) C3068_=_C4032( C3068 C4032 ) C3068_=_C4103( C3068 C4103 ) \nC3069_=_C3071( C3069 C3071 ) C3069_=_C3086( C3069 C3086 ) C3069_=_C3087( C3069 C3087 ) C3069_=_C3088( C3069 C3088 ) C3069_=_C3090( C3069 C3090 ) C3069_=_C3091( C3069 C3091 ) \nC3069_=_C3092( C3069 C3092 ) C3069_=_C3093( C3069 C3093 ) C3069_=_C3094( C3069 C3094 ) C3069_=_C3095( C3069 C3095 ) C3069_=_C3096( C3069 C3096 ) C3069_=_C3097( C3069 C3097 ) \nC3069_=_C3098( C3069 C3098 ) C3069_=_C3099( C3069 C3099 ) C3069_=_C3100( C3069 C3100 ) C3069_=_C3101( C3069 C3101 ) C3071_=_C3102( C3071 C3102 ) C3071_=_C3126( C3071 C3126 ) \nC3071_=_C3127( C3071 C3127 ) C3071_=_C3128( C3071 C3128 ) C3071_=_C3129( C3071 C3129 ) C3071_=_C3130( C3071 C3130 ) C3071_=_C3131( C3071 C3131 ) C3071_=_C3132( C3071 C3132 ) \nC3071_=_C3133( C3071 C3133 ) C3071_=_C3134( C3071 C3134 ) C3071_=_C3135( C3071 C3135 ) C3071_=_C3137( C3071 C3137 ) C3086_=_C3087( C3086 C3087 ) C3086_=_C3088( C3086 C3088 ) \nC3086_=_C3090( C3086 C3090 ) C3086_=_C3091( C3086 C3091 ) C3086_=_C3092( C3086 C3092 ) C3086_=_C3093( C3086 C3093 ) C3086_=_C3094( C3086 C3094 ) C3086_=_C3095( C3086 C3095 ) \nC3086_=_C3096( C3086 C3096 ) C3086_=_C3097( C3086 C3097 ) C3086_=_C3098( C3086 C3098 ) C3086_=_C3099( C3086 C3099 ) C3086_=_C3100( C3086 C3100 ) C3086_=_C3101( C3086 C3101 ) \nC3086_=_C3261( C3086 C3261 ) C3087_=_C3088( C3087 C3088 ) C3087_=_C3090( C3087 C3090 ) C3087_=_C3091( C3087 C3091 ) C3087_=_C3092( C3087 C3092 ) C3087_=_C3093( C3087 C3093 ) \nC3087_=_C3094( C3087 C3094 ) C3087_=_C3095( C3087 C3095 ) C3087_=_C3096( C3087 C3096 ) C3087_=_C3097( C3087 C3097 ) C3087_=_C3098( C3087 C3098 ) C3087_=_C3099( C3087 C3099 ) \nC3087_=_C3100( C3087 C3100 ) C3087_=_C3101( C3087 C3101 ) C3088_=_C3090( C3088 C3090 ) C3088_=_C3091( C3088 C3091 ) C3088_=_C3092( C3088 C3092 ) C3088_=_C3093( C3088 C3093 ) \nC3088_=_C3094( C3088 C3094 ) C3088_=_C3095( C3088 C3095 ) C3088_=_C3096( C3088 C3096 ) C3088_=_C3097( C3088 C3097 ) C3088_=_C3098( C3088 C3098 ) C3088_=_C3099( C3088 C3099 ) \nC3088_=_C3100( C3088 C3100 ) C3088_=_C3101( C3088 C3101 ) C3088_=_C3369( C3088 C3369 ) C3088_=_C3472( C3088 C3472 ) C3090_=_C3091( C3090 C3091 ) C3090_=_C3092( C3090 C3092 ) \nC3090_=_C3093( C3090 C3093 ) C3090_=_C3094( C3090 C3094 ) C3090_=_C3095( C3090 C3095 ) C3090_=_C3096( C3090 C3096 ) C3090_=_C3097( C3090 C3097 ) C3090_=_C3098( C3090 C3098 ) \nC3090_=_C3099( C3090 C3099 ) C3090_=_C3100( C3090 C3100 ) C3090_=_C3101( C3090 C3101 ) C3090_=_C3167( C3090 C3167 ) C3090_=_C3192( C3090 C3192 ) C3090_=_C3204( C3090 C3204 ) \nC3090_=_C3237( C3090 C3237 ) C3090_=_C3506( C3090 C3506 ) C3090_=_C3507( C3090 C3507 ) C3090_=_C3508( C3090 C3508 ) C3090_=_C3509( C3090 C3509 ) C3090_=_C3510( C3090 C3510 ) \nC3090_=_C3511( C3090 C3511 ) C3090_=_C3512( C3090 C3512 ) C3090_=_C3513( C3090 C3513 ) C3090_=_C3514( C3090 C3514 ) C3090_=_C3515( C3090 C3515 ) C3090_=_C3516( C3090 C3516 ) \nC3091_=_C3092( C3091 C3092 ) C3091_=_C3093( C3091 C3093 ) C3091_=_C3094( C3091 C3094 ) C3091_=_C3095( C3091 C3095 ) C3091_=_C3096( C3091 C3096 ) C3091_=_C3097( C3091 C3097 ) \nC3091_=_C3098( C3091 C3098 ) C3091_=_C3099( C3091 C3099 ) C3091_=_C3100( C3091 C3100 ) C3091_=_C3101( C3091 C3101 ) C3091_=_C3230( C3091 C3230 ) C3091_=_C3497( C3091 C3497 ) \nC3091_=_C3615( C3091 C3615 ) C3092_=_C3093( C3092 C3093 ) C3092_=_C3094( C3092 C3094 ) C3092_=_C3095( C3092 C3095 ) C3092_=_C3096( C3092 C3096 ) C3092_=_C3097( C3092 C3097 ) \nC3092_=_C3098( C3092 C3098 ) C3092_=_C3099( C3092 C3099 ) C3092_=_C3100( C3092 C3100 ) C3092_=_C3101( C3092 C3101 ) C3092_=_C3195( C3092 C3195 ) C3092_=_C3507( C3092 C3507 ) \nC3092_=_C3694( C3092 C3694 ) C3092_=_C3695( C3092 C3695 ) C3093_=_C3094( C3093 C3094 ) C3093_=_C3095( C3093 C3095 ) C3093_=_C3096( C3093 C3096 ) C3093_=_C3097( C3093 C3097 ) \nC3093_=_C3098( C3093 C3098 ) C3093_=_C3099( C3093 C3099 ) C3093_=_C3100( C3093 C3100 ) C3093_=_C3101( C3093 C3101 ) C3093_=_C3805( C3093 C3805 ) C3094_=_C3095( C3094 C3095 ) \nC3094_=_C3096( C3094 C3096 ) C3094_=_C3097( C3094 C3097 ) C3094_=_C3098( C3094 C3098 ) C3094_=_C3099( C3094 C3099 ) C3094_=_C3100( C3094 C3100 ) C3094_=_C3101( C3094 C3101 ) \nC3094_=_C3817( C3094 C3817 ) C3094_=_C3820( C3094 C3820 ) C3095_=_C3096( C3095 C3096 ) C3095_=_C3097( C3095 C3097 ) C3095_=_C3098( C3095 C3098 ) C3095_=_C3099( C3095 C3099 ) \nC3095_=_C3100( C3095 C3100 ) C3095_=_C3101( C3095 C3101 ) C3095_=_C3131( C3095 C3131 ) C3095_=_C3273( C3095 C3273 ) C3095_=_C3499( C3095 C3499 ) C3095_=_C3869( C3095 C3869 ) \nC3095_=_C3870( C3095 C3870 ) C3095_=_C3871( C3095 C3871 ) C3095_=_C3872( C3095 C3872 ) C3095_=_C3873( C3095 C3873 ) C3096_=_C3097( C3096 C3097 ) C3096_=_C3098( C3096 C3098 ) \nC3096_=_C3099( C3096 C3099 ) C3096_=_C3100( C3096 C3100 ) C3096_=_C3101( C3096 C3101 ) C3096_=_C3274( C3096 C3274 ) C3096_=_C3493( C3096 C3493 ) C3096_=_C3500( C3096 C3500 ) \nC3096_=_C3560( C3096 C3560 ) C3096_=_C3846( C3096 C3846 ) C3096_=_C3890( C3096 C3890 ) C3096_=_C3891( C3096 C3891 ) C3096_=_C3892( C3096 C3892 ) C3096_=_C3893( C3096 C3893 ) \nC3097_=_C3098( C3097 C3098 ) C3097_=_C3099( C3097 C3099 ) C3097_=_C3100( C3097 C3100 ) C3097_=_C3101( C3097 C3101 ) C3097_=_C3157( C3097 C3157 ) C3097_=_C3196( C3097 C3196 ) \nC3097_=_C3406( C3097 C3406 ) C3097_=_C3511( C3097 C3511 ) C3098_=_C3099( C3098 C3099 ) C3098_=_C3100( C3098 C3100 ) C3098_=_C3101( C3098 C3101 ) C3098_=_C3501( C3098 C3501 ) \nC3098_=_C3870( C3098 C3870 ) C3098_=_C3891( C3098 C3891 ) C3099_=_C3100( C3099 C3100 ) C3099_=_C3101( C3099 C3101 ) C3099_=_C3503( C3099 C3503 ) C3099_=_C3771( C3099 C3771 ) \nC3099_=_C3872( C3099 C3872 ) C3099_=_C3874( C3099 C3874 ) C3099_=_C3893( C3099 C3893 ) C3100_=_C3101( C3100 C3101 ) C3100_=_C3200( C3100 C3200 ) C3100_=_C3514( C3100 C3514 ) \nC3100_=_C4024( C3100 C4024 ) C3100_=_C4033( C3100 C4033 ) C3101_=_C3165( C3101 C3165 ) C3101_=_C3188( C3101 C3188 ) C3101_=_C3201( C3101 C3201 ) C3101_=_C3516( C3101 C3516 ) \nC3101_=_C4027( C3101 C4027 ) C3101_=_C4034( C3101 C4034 ) C3101_=_C4061( C3101 C4061 ) C3101_=_C4069( C3101 C4069 ) C3102_=_C3105( C3102 C3105 ) C3102_=_C3109( C3102 C3109 ) \nC3102_=_C3126( C3102 C3126 ) C3102_=_C3127( C3102 C3127 ) C3102_=_C3128( C3102 C3128 ) C3102_=_C3129( C3102 C3129 ) C3102_=_C3130( C3102 C3130 ) C3102_=_C3131( C3102 C3131 ) \nC3102_=_C3132( C3102 C3132 ) C3102_=_C3133( C3102 C3133 ) C3102_=_C3134( C3102 C3134 ) C3102_=_C3135( C3102 C3135 ) C3102_=_C3137( C3102 C3137 ) C3105_=_C3109( C3105 C3109 ) \nC3105_=_C3397( C3105 C3397 ) C3105_=_C3669( C3105 C3669 ) C3105_=_C3670( C3105 C3670 ) C3105_=_C3671( C3105 C3671 ) C3105_=_C3673( C3105 C3673 ) C3105_=_C3674( C3105 C3674 ) \nC3105_=_C3675( C3105 C3675 ) C3109_=_C3143( C3109 C3143 ) C3109_=_C3677( C3109 C3677 ) C3109_=_C3718( C3109 C3718 ) C3109_=_C3790( C3109 C3790 ) C3109_=_C3824( C3109 C3824 ) \nC3109_=_C3874( C3109 C3874 ) C3109_=_C3876( C3109 C3876 ) C3109_=_C3877( C3109 C3877 ) C3126_=_C3127( C3126 C3127 ) C3126_=_C3128( C3126 C3128 ) C3126_=_C3129( C3126 C3129 ) \nC3126_=_C3130( C3126 C3130 ) C3126_=_C3131( C3126 C3131 ) C3126_=_C3132( C3126 C3132 ) C3126_=_C3133( C3126 C3133 ) C3126_=_C3134( C3126 C3134 ) C3126_=_C3135( C3126 C3135 ) \nC3126_=_C3137( C3126 C3137 ) C3126_=_C3214( C3126 C3214 ) C3126_=_C3224( C3126 C3224 ) C3127_=_C3128( C3127 C3128 ) C3127_=_C3129( C3127 C3129 ) C3127_=_C3130( C3127 C3130 ) \nC3127_=_C3131( C3127 C3131 ) C3127_=_C3132( C3127 C3132 ) C3127_=_C3133( C3127 C3133 ) C3127_=_C3134( C3127 C3134 ) C3127_=_C3135( C3127 C3135 ) C3127_=_C3137( C3127 C3137 ) \nC3127_=_C3202( C3127 C3202 ) C3127_=_C3214( C3127 C3214 ) C3127_=_C3227( C3127 C3227 ) C3127_=_C3228( C3127 C3228 ) C3127_=_C3229( C3127 C3229 ) C3127_=_C3230( C3127 C3230 ) \nC3127_=_C3231( C3127 C3231 ) C3127_=_C3232( C3127 C3232 ) C3127_=_C3233( C3127 C3233 ) C3127_=_C3234( C3127 C3234 ) C3128_=_C3129( C3128 C3129 ) C3128_=_C3130( C3128 C3130 ) \nC3128_=_C3131( C3128 C3131 ) C3128_=_C3132( C3128 C3132 ) C3128_=_C3133( C3128 C3133 ) C3128_=_C3134( C3128 C3134 ) C3128_=_C3135( C3128 C3135 ) C3128_=_C3137( C3128 C3137 ) \nC3128_=_C3689( C3128 C3689 ) C3129_=_C3130( C3129 C3130 ) C3129_=_C3131( C3129 C3131 ) C3129_=_C3132( C3129 C3132 ) C3129_=_C3133( C3129 C3133 ) C3129_=_C3134( C3129 C3134 ) \nC3129_=_C3135( C3129 C3135 ) C3129_=_C3137( C3129 C3137 ) C3129_=_C3269( C3129 C3269 ) C3129_=_C3745( C3129 C3745 ) C3129_=_C3746( C3129 C3746 ) C3129_=_C3747( C3129 C3747 ) \nC3129_=_C3748( C3129 C3748 ) C3129_=_C3749( C3129 C3749 ) C3130_=_C3131( C3130 C3131 ) C3130_=_C3132( C3130 C3132 ) C3130_=_C3133( C3130 C3133 ) C3130_=_C3134( C3130 C3134 ) \nC3130_=_C3135( C3130 C3135 ) C3130_=_C3137( C3130 C3137 ) C3130_=_C3836( C3130 C3836 ) C3131_=_C3132( C3131 C3132 ) C3131_=_C3133( C3131 C3133 ) C3131_=_C3134( C3131 C3134 ) \nC3131_=_C3135( C3131 C3135 ) C3131_=_C3137( C3131 C3137 ) C3131_=_C3273( C3131 C3273 ) C3131_=_C3499( C3131 C3499 ) C3131_=_C3869( C3131 C3869 ) C3131_=_C3870( C3131 C3870 ) \nC3131_=_C3871( C3131 C3871 ) C3131_=_C3872( C3131 C3872 ) C3131_=_C3873( C3131 C3873 ) C3132_=_C3133( C3132 C3133 ) C3132_=_C3134( C3132 C3134 ) C3132_=_C3135( C3132 C3135 ) \nC3132_=_C3137( C3132 C3137 ) C3132_=_C3261( C3132 C3261 ) C3132_=_C3878( C3132 C3878 ) C3132_=_C3879( C3132 C3879 ) C3132_=_C3880( C3132 C3880 ) C3133_=_C3134( C3133 C3134 ) \nC3133_=_C3135( C3133 C3135 ) C3133_=_C3137( C3133 C3137 ) C3133_=_C3407(</w:t>
      </w:r>
    </w:p>
    <w:p>
      <w:pPr>
        <w:pStyle w:val="PreformattedText"/>
        <w:bidi w:val="0"/>
        <w:spacing w:before="0" w:after="0"/>
        <w:jc w:val="left"/>
        <w:rPr/>
      </w:pPr>
      <w:r>
        <w:rPr/>
        <w:t xml:space="preserve"> </w:t>
      </w:r>
      <w:r>
        <w:rPr/>
        <w:t>C3133 C3407 ) C3134_=_C3135( C3134 C3135 ) C3134_=_C3137( C3134 C3137 ) C3134_=_C3158( C3134 C3158 ) \nC3134_=_C3233( C3134 C3233 ) C3134_=_C3965( C3134 C3965 ) C3135_=_C3137( C3135 C3137 ) C3137_=_C3164( C3137 C3164 ) C3137_=_C3515( C3137 C3515 ) C3137_=_C3749( C3137 C3749 ) \nC3137_=_C3873( C3137 C3873 ) C3137_=_C3880( C3137 C3880 ) C3143_=_C3148( C3143 C3148 ) C3143_=_C3677( C3143 C3677 ) C3143_=_C3718( C3143 C3718 ) C3143_=_C3790( C3143 C3790 ) \nC3143_=_C3824( C3143 C3824 ) C3143_=_C3874( C3143 C3874 ) C3143_=_C3876( C3143 C3876 ) C3143_=_C3877( C3143 C3877 ) C3148_=_C3576( C3148 C3576 ) C3148_=_C3623( C3148 C3623 ) \nC3148_=_C3738( C3148 C3738 ) C3148_=_C3754( C3148 C3754 ) C3148_=_C3820( C3148 C3820 ) C3148_=_C3900( C3148 C3900 ) C3148_=_C4079( C3148 C4079 ) C3148_=_C4094( C3148 C4094 ) \nC3148_=_C4102( C3148 C4102 ) C3148_=_C4103( C3148 C4103 ) C3151_=_C3152( C3151 C3152 ) C3151_=_C3154( C3151 C3154 ) C3151_=_C3155( C3151 C3155 ) C3151_=_C3156( C3151 C3156 ) \nC3151_=_C3157( C3151 C3157 ) C3151_=_C3158( C3151 C3158 ) C3151_=_C3159( C3151 C3159 ) C3151_=_C3160( C3151 C3160 ) C3151_=_C3161( C3151 C3161 ) C3151_=_C3162( C3151 C3162 ) \nC3151_=_C3163( C3151 C3163 ) C3151_=_C3164( C3151 C3164 ) C3151_=_C3165( C3151 C3165 ) C3151_=_C3167( C3151 C3167 ) C3151_=_C3172( C3151 C3172 ) C3152_=_C3154( C3152 C3154 ) \nC3152_=_C3155( C3152 C3155 ) C3152_=_C3156( C3152 C3156 ) C3152_=_C3157( C3152 C3157 ) C3152_=_C3158( C3152 C3158 ) C3152_=_C3159( C3152 C3159 ) C3152_=_C3160( C3152 C3160 ) \nC3152_=_C3161( C3152 C3161 ) C3152_=_C3162( C3152 C3162 ) C3152_=_C3163( C3152 C3163 ) C3152_=_C3164( C3152 C3164 ) C3152_=_C3165( C3152 C3165 ) C3152_=_C3179( C3152 C3179 ) \nC3152_=_C3180( C3152 C3180 ) C3152_=_C3183( C3152 C3183 ) C3152_=_C3184( C3152 C3184 ) C3152_=_C3185( C3152 C3185 ) C3152_=_C3186( C3152 C3186 ) C3152_=_C3187( C3152 C3187 ) \nC3152_=_C3188( C3152 C3188 ) C3154_=_C3155( C3154 C3155 ) C3154_=_C3156( C3154 C3156 ) C3154_=_C3157( C3154 C3157 ) C3154_=_C3158( C3154 C3158 ) C3154_=_C3159( C3154 C3159 ) \nC3154_=_C3160( C3154 C3160 ) C3154_=_C3161( C3154 C3161 ) C3154_=_C3162( C3154 C3162 ) C3154_=_C3163( C3154 C3163 ) C3154_=_C3164( C3154 C3164 ) C3154_=_C3165( C3154 C3165 ) \nC3154_=_C3508( C3154 C3508 ) C3155_=_C3156( C3155 C3156 ) C3155_=_C3157( C3155 C3157 ) C3155_=_C3158( C3155 C3158 ) C3155_=_C3159( C3155 C3159 ) C3155_=_C3160( C3155 C3160 ) \nC3155_=_C3161( C3155 C3161 ) C3155_=_C3162( C3155 C3162 ) C3155_=_C3163( C3155 C3163 ) C3155_=_C3164( C3155 C3164 ) C3155_=_C3165( C3155 C3165 ) C3155_=_C3736( C3155 C3736 ) \nC3155_=_C3738( C3155 C3738 ) C3156_=_C3157( C3156 C3157 ) C3156_=_C3158( C3156 C3158 ) C3156_=_C3159( C3156 C3159 ) C3156_=_C3160( C3156 C3160 ) C3156_=_C3161( C3156 C3161 ) \nC3156_=_C3162( C3156 C3162 ) C3156_=_C3163( C3156 C3163 ) C3156_=_C3164( C3156 C3164 ) C3156_=_C3165( C3156 C3165 ) C3156_=_C3509( C3156 C3509 ) C3156_=_C3753( C3156 C3753 ) \nC3156_=_C3754( C3156 C3754 ) C3157_=_C3158( C3157 C3158 ) C3157_=_C3159( C3157 C3159 ) C3157_=_C3160( C3157 C3160 ) C3157_=_C3161( C3157 C3161 ) C3157_=_C3162( C3157 C3162 ) \nC3157_=_C3163( C3157 C3163 ) C3157_=_C3164( C3157 C3164 ) C3157_=_C3165( C3157 C3165 ) C3157_=_C3196( C3157 C3196 ) C3157_=_C3406( C3157 C3406 ) C3157_=_C3511( C3157 C3511 ) \nC3158_=_C3159( C3158 C3159 ) C3158_=_C3160( C3158 C3160 ) C3158_=_C3161( C3158 C3161 ) C3158_=_C3162( C3158 C3162 ) C3158_=_C3163( C3158 C3163 ) C3158_=_C3164( C3158 C3164 ) \nC3158_=_C3165( C3158 C3165 ) C3158_=_C3233( C3158 C3233 ) C3158_=_C3965( C3158 C3965 ) C3159_=_C3160( C3159 C3160 ) C3159_=_C3161( C3159 C3161 ) C3159_=_C3162( C3159 C3162 ) \nC3159_=_C3163( C3159 C3163 ) C3159_=_C3164( C3159 C3164 ) C3159_=_C3165( C3159 C3165 ) C3159_=_C3435( C3159 C3435 ) C3159_=_C4009( C3159 C4009 ) C3160_=_C3161( C3160 C3161 ) \nC3160_=_C3162( C3160 C3162 ) C3160_=_C3163( C3160 C3163 ) C3160_=_C3164( C3160 C3164 ) C3160_=_C3165( C3160 C3165 ) C3160_=_C4009( C3160 C4009 ) C3160_=_C4054( C3160 C4054 ) \nC3160_=_C4056( C3160 C4056 ) C3160_=_C4057( C3160 C4057 ) C3160_=_C4058( C3160 C4058 ) C3160_=_C4060( C3160 C4060 ) C3160_=_C4061( C3160 C4061 ) C3161_=_C3162( C3161 C3162 ) \nC3161_=_C3163( C3161 C3163 ) C3161_=_C3164( C3161 C3164 ) C3161_=_C3165( C3161 C3165 ) C3161_=_C3224( C3161 C3224 ) C3161_=_C3234( C3161 C3234 ) C3161_=_C3427( C3161 C3427 ) \nC3161_=_C3805( C3161 C3805 ) C3161_=_C3836( C3161 C3836 ) C3161_=_C3944( C3161 C3944 ) C3161_=_C3965( C3161 C3965 ) C3161_=_C4005( C3161 C4005 ) C3161_=_C4035( C3161 C4035 ) \nC3161_=_C4068( C3161 C4068 ) C3161_=_C4069( C3161 C4069 ) C3162_=_C3163( C3162 C3163 ) C3162_=_C3164( C3162 C3164 ) C3162_=_C3165( C3162 C3165 ) C3162_=_C3183( C3162 C3183 ) \nC3162_=_C3363( C3162 C3363 ) C3162_=_C4050( C3162 C4050 ) C3162_=_C4057( C3162 C4057 ) C3162_=_C4068( C3162 C4068 ) C3163_=_C3164( C3163 C3164 ) C3163_=_C3165( C3163 C3165 ) \nC3164_=_C3165( C3164 C3165 ) C3164_=_C3515( C3164 C3515 ) C3164_=_C3749( C3164 C3749 ) C3164_=_C3873( C3164 C3873 ) C3164_=_C3880( C3164 C3880 ) C3165_=_C3188( C3165 C3188 ) \nC3165_=_C3201( C3165 C3201 ) C3165_=_C3516( C3165 C3516 ) C3165_=_C4027( C3165 C4027 ) C3165_=_C4034( C3165 C4034 ) C3165_=_C4061( C3165 C4061 ) C3165_=_C4069( C3165 C4069 ) \nC3167_=_C3172( C3167 C3172 ) C3167_=_C3192( C3167 C3192 ) C3167_=_C3204( C3167 C3204 ) C3167_=_C3237( C3167 C3237 ) C3167_=_C3506( C3167 C3506 ) C3167_=_C3507( C3167 C3507 ) \nC3167_=_C3508( C3167 C3508 ) C3167_=_C3509( C3167 C3509 ) C3167_=_C3510( C3167 C3510 ) C3167_=_C3511( C3167 C3511 ) C3167_=_C3512( C3167 C3512 ) C3167_=_C3513( C3167 C3513 ) \nC3167_=_C3514( C3167 C3514 ) C3167_=_C3515( C3167 C3515 ) C3167_=_C3516( C3167 C3516 ) C3172_=_C3483( C3172 C3483 ) C3172_=_C3909( C3172 C3909 ) C3172_=_C3915( C3172 C3915 ) \nC3172_=_C3916( C3172 C3916 ) C3172_=_C3917( C3172 C3917 ) C3172_=_C3918( C3172 C3918 ) C3172_=_C3919( C3172 C3919 ) C3179_=_C3180( C3179 C3180 ) C3179_=_C3183( C3179 C3183 ) \nC3179_=_C3184( C3179 C3184 ) C3179_=_C3185( C3179 C3185 ) C3179_=_C3186( C3179 C3186 ) C3179_=_C3187( C3179 C3187 ) C3179_=_C3188( C3179 C3188 ) C3180_=_C3183( C3180 C3183 ) \nC3180_=_C3184( C3180 C3184 ) C3180_=_C3185( C3180 C3185 ) C3180_=_C3186( C3180 C3186 ) C3180_=_C3187( C3180 C3187 ) C3180_=_C3188( C3180 C3188 ) C3180_=_C3408( C3180 C3408 ) \nC3183_=_C3184( C3183 C3184 ) C3183_=_C3185( C3183 C3185 ) C3183_=_C3186( C3183 C3186 ) C3183_=_C3187( C3183 C3187 ) C3183_=_C3188( C3183 C3188 ) C3183_=_C3363( C3183 C3363 ) \nC3183_=_C4050( C3183 C4050 ) C3183_=_C4057( C3183 C4057 ) C3183_=_C4068( C3183 C4068 ) C3184_=_C3185( C3184 C3185 ) C3184_=_C3186( C3184 C3186 ) C3184_=_C3187( C3184 C3187 ) \nC3184_=_C3188( C3184 C3188 ) C3184_=_C3530( C3184 C3530 ) C3184_=_C4051( C3184 C4051 ) C3185_=_C3186( C3185 C3186 ) C3185_=_C3187( C3185 C3187 ) C3185_=_C3188( C3185 C3188 ) \nC3185_=_C3378( C3185 C3378 ) C3185_=_C3513( C3185 C3513 ) C3185_=_C4106( C3185 C4106 ) C3186_=_C3187( C3186 C3187 ) C3186_=_C3188( C3186 C3188 ) C3186_=_C3876( C3186 C3876 ) \nC3187_=_C3188( C3187 C3188 ) C3187_=_C3438( C3187 C3438 ) C3187_=_C3667( C3187 C3667 ) C3187_=_C4025( C3187 C4025 ) C3187_=_C4060( C3187 C4060 ) C3188_=_C3201( C3188 C3201 ) \nC3188_=_C3516( C3188 C3516 ) C3188_=_C4027( C3188 C4027 ) C3188_=_C4034( C3188 C4034 ) C3188_=_C4061( C3188 C4061 ) C3188_=_C4069( C3188 C4069 ) C3189_=_C3190( C3189 C3190 ) \nC3189_=_C3192( C3189 C3192 ) C3189_=_C3194( C3189 C3194 ) C3189_=_C3195( C3189 C3195 ) C3189_=_C3196( C3189 C3196 ) C3189_=_C3198( C3189 C3198 ) C3189_=_C3199( C3189 C3199 ) \nC3189_=_C3200( C3189 C3200 ) C3189_=_C3201( C3189 C3201 ) C3189_=_C3477( C3189 C3477 ) C3189_=_C3481( C3189 C3481 ) C3189_=_C3483( C3189 C3483 ) C3190_=_C3192( C3190 C3192 ) \nC3190_=_C3194( C3190 C3194 ) C3190_=_C3195( C3190 C3195 ) C3190_=_C3196( C3190 C3196 ) C3190_=_C3198( C3190 C3198 ) C3190_=_C3199( C3190 C3199 ) C3190_=_C3200( C3190 C3200 ) \nC3190_=_C3201( C3190 C3201 ) C3190_=_C3370( C3190 C3370 ) C3190_=_C3488( C3190 C3488 ) C3190_=_C3493( C3190 C3493 ) C3190_=_C3495( C3190 C3495 ) C3192_=_C3194( C3192 C3194 ) \nC3192_=_C3195( C3192 C3195 ) C3192_=_C3196( C3192 C3196 ) C3192_=_C3198( C3192 C3198 ) C3192_=_C3199( C3192 C3199 ) C3192_=_C3200( C3192 C3200 ) C3192_=_C3201( C3192 C3201 ) \nC3192_=_C3204( C3192 C3204 ) C3192_=_C3237( C3192 C3237 ) C3192_=_C3506( C3192 C3506 ) C3192_=_C3507( C3192 C3507 ) C3192_=_C3508( C3192 C3508 ) C3192_=_C3509( C3192 C3509 ) \nC3192_=_C3510( C3192 C3510 ) C3192_=_C3511( C3192 C3511 ) C3192_=_C3512( C3192 C3512 ) C3192_=_C3513( C3192 C3513 ) C3192_=_C3514( C3192 C3514 ) C3192_=_C3515( C3192 C3515 ) \nC3192_=_C3516( C3192 C3516 ) C3194_=_C3195( C3194 C3195 ) C3194_=_C3196( C3194 C3196 ) C3194_=_C3198( C3194 C3198 ) C3194_=_C3199( C3194 C3199 ) C3194_=_C3200( C3194 C3200 ) \nC3194_=_C3201( C3194 C3201 ) C3194_=_C3518( C3194 C3518 ) C3194_=_C3677( C3194 C3677 ) C3194_=_C3681( C3194 C3681 ) C3195_=_C3196( C3195 C3196 ) C3195_=_C3198( C3195 C3198 ) \nC3195_=_C3199( C3195 C3199 ) C3195_=_C3200( C3195 C3200 ) C3195_=_C3201( C3195 C3201 ) C3195_=_C3507( C3195 C3507 ) C3195_=_C3694( C3195 C3694 ) C3195_=_C3695( C3195 C3695 ) \nC3196_=_C3198( C3196 C3198 ) C3196_=_C3199( C3196 C3199 ) C3196_=_C3200( C3196 C3200 ) C3196_=_C3201( C3196 C3201 ) C3196_=_C3406( C3196 C3406 ) C3196_=_C3511( C3196 C3511 ) \nC3198_=_C3199( C3198 C3199 ) C3198_=_C3200( C3198 C3200 ) C3198_=_C3201( C3198 C3201 ) C3198_=_C3527( C3198 C3527 ) C3198_=_C3905( C3198 C3905 ) C3199_=_C3200( C3199 C3200 ) \nC3199_=_C3201( C3199 C3201 ) C3199_=_C3504( C3199 C3504 ) C3199_=_C3747( C3199 C3747 ) C3199_=_C3918( C3199 C3918 ) C3199_=_C4029( C3199 C4029 ) C3200_=_C3201( C3200 C3201 ) \nC3200_=_C3514( C3200 C3514 ) C3200_=_C4024( C3200 C4024 ) C3200_=_C4033( C3200 C4033 ) C3201_=_C3516( C3201 C3516 ) C3201_=_C4027( C3201 C4027 ) C3201_=_C4034( C3201 C4034 ) \nC3201_=_C4061( C3201 C4061 ) C3201_=_C4069( C3201 C4069 ) C3202_=_C3204( C3202 C3204 ) C3202_=_C3214( C3202 C3214 ) C3202_=_C3227(</w:t>
      </w:r>
    </w:p>
    <w:p>
      <w:pPr>
        <w:pStyle w:val="PreformattedText"/>
        <w:bidi w:val="0"/>
        <w:spacing w:before="0" w:after="0"/>
        <w:jc w:val="left"/>
        <w:rPr/>
      </w:pPr>
      <w:r>
        <w:rPr/>
        <w:t xml:space="preserve"> </w:t>
      </w:r>
      <w:r>
        <w:rPr/>
        <w:t>C3202 C3227 ) C3202_=_C3228( C3202 C3228 ) \nC3202_=_C3229( C3202 C3229 ) C3202_=_C3230( C3202 C3230 ) C3202_=_C3231( C3202 C3231 ) C3202_=_C3232( C3202 C3232 ) C3202_=_C3233( C3202 C3233 ) C3202_=_C3234( C3202 C3234 ) \nC3204_=_C3237( C3204 C3237 ) C3204_=_C3506( C3204 C3506 ) C3204_=_C3507( C3204 C3507 ) C3204_=_C3508( C3204 C3508 ) C3204_=_C3509( C3204 C3509 ) C3204_=_C3510( C3204 C3510 ) \nC3204_=_C3511( C3204 C3511 ) C3204_=_C3512( C3204 C3512 ) C3204_=_C3513( C3204 C3513 ) C3204_=_C3514( C3204 C3514 ) C3204_=_C3515( C3204 C3515 ) C3204_=_C3516( C3204 C3516 ) \nC3214_=_C3224( C3214 C3224 ) C3214_=_C3227( C3214 C3227 ) C3214_=_C3228( C3214 C3228 ) C3214_=_C3229( C3214 C3229 ) C3214_=_C3230( C3214 C3230 ) C3214_=_C3231( C3214 C3231 ) \nC3214_=_C3232( C3214 C3232 ) C3214_=_C3233( C3214 C3233 ) C3214_=_C3234( C3214 C3234 ) C3224_=_C3234( C3224 C3234 ) C3224_=_C3427( C3224 C3427 ) C3224_=_C3805( C3224 C3805 ) \nC3224_=_C3836( C3224 C3836 ) C3224_=_C3944( C3224 C3944 ) C3224_=_C3965( C3224 C3965 ) C3224_=_C4005( C3224 C4005 ) C3224_=_C4035( C3224 C4035 ) C3224_=_C4068( C3224 C4068 ) \nC3224_=_C4069( C3224 C4069 ) C3227_=_C3228( C3227 C3228 ) C3227_=_C3229( C3227 C3229 ) C3227_=_C3230( C3227 C3230 ) C3227_=_C3231( C3227 C3231 ) C3227_=_C3232( C3227 C3232 ) \nC3227_=_C3233( C3227 C3233 ) C3227_=_C3234( C3227 C3234 ) C3227_=_C3341( C3227 C3341 ) C3227_=_C3342( C3227 C3342 ) C3227_=_C3348( C3227 C3348 ) C3227_=_C3352( C3227 C3352 ) \nC3228_=_C3229( C3228 C3229 ) C3228_=_C3230( C3228 C3230 ) C3228_=_C3231( C3228 C3231 ) C3228_=_C3232( C3228 C3232 ) C3228_=_C3233( C3228 C3233 ) C3228_=_C3234( C3228 C3234 ) \nC3228_=_C3342( C3228 C3342 ) C3228_=_C3497( C3228 C3497 ) C3228_=_C3498( C3228 C3498 ) C3228_=_C3499( C3228 C3499 ) C3228_=_C3500( C3228 C3500 ) C3228_=_C3501( C3228 C3501 ) \nC3228_=_C3503( C3228 C3503 ) C3228_=_C3504( C3228 C3504 ) C3228_=_C3505( C3228 C3505 ) C3229_=_C3230( C3229 C3230 ) C3229_=_C3231( C3229 C3231 ) C3229_=_C3232( C3229 C3232 ) \nC3229_=_C3233( C3229 C3233 ) C3229_=_C3234( C3229 C3234 ) C3229_=_C3429( C3229 C3429 ) C3229_=_C3609( C3229 C3609 ) C3230_=_C3231( C3230 C3231 ) C3230_=_C3232( C3230 C3232 ) \nC3230_=_C3233( C3230 C3233 ) C3230_=_C3234( C3230 C3234 ) C3230_=_C3497( C3230 C3497 ) C3230_=_C3615( C3230 C3615 ) C3231_=_C3232( C3231 C3232 ) C3231_=_C3233( C3231 C3233 ) \nC3231_=_C3234( C3231 C3234 ) C3231_=_C3372( C3231 C3372 ) C3232_=_C3233( C3232 C3233 ) C3232_=_C3234( C3232 C3234 ) C3232_=_C3498( C3232 C3498 ) C3232_=_C3843( C3232 C3843 ) \nC3233_=_C3234( C3233 C3234 ) C3233_=_C3965( C3233 C3965 ) C3234_=_C3427( C3234 C3427 ) C3234_=_C3805( C3234 C3805 ) C3234_=_C3836( C3234 C3836 ) C3234_=_C3944( C3234 C3944 ) \nC3234_=_C3965( C3234 C3965 ) C3234_=_C4005( C3234 C4005 ) C3234_=_C4035( C3234 C4035 ) C3234_=_C4068( C3234 C4068 ) C3234_=_C4069( C3234 C4069 ) C3237_=_C3246( C3237 C3246 ) \nC3237_=_C3247( C3237 C3247 ) C3237_=_C3506( C3237 C3506 ) C3237_=_C3507( C3237 C3507 ) C3237_=_C3508( C3237 C3508 ) C3237_=_C3509( C3237 C3509 ) C3237_=_C3510( C3237 C3510 ) \nC3237_=_C3511( C3237 C3511 ) C3237_=_C3512( C3237 C3512 ) C3237_=_C3513( C3237 C3513 ) C3237_=_C3514( C3237 C3514 ) C3237_=_C3515( C3237 C3515 ) C3237_=_C3516( C3237 C3516 ) \nC3246_=_C3247( C3246 C3247 ) C3246_=_C3387( C3246 C3387 ) C3246_=_C3553( C3246 C3553 ) C3246_=_C3593( C3246 C3593 ) C3246_=_C3694( C3246 C3694 ) C3246_=_C3715( C3246 C3715 ) \nC3246_=_C3775( C3246 C3775 ) C3246_=_C3911( C3246 C3911 ) C3246_=_C3987( C3246 C3987 ) C3246_=_C4021( C3246 C4021 ) C3246_=_C4022( C3246 C4022 ) C3246_=_C4023( C3246 C4023 ) \nC3246_=_C4024( C3246 C4024 ) C3246_=_C4025( C3246 C4025 ) C3246_=_C4027( C3246 C4027 ) C3247_=_C3695( C3247 C3695 ) C3247_=_C3736( C3247 C3736 ) C3247_=_C3753( C3247 C3753 ) \nC3247_=_C3817( C3247 C3817 ) C3247_=_C3988( C3247 C3988 ) C3247_=_C4028( C3247 C4028 ) C3247_=_C4029( C3247 C4029 ) C3247_=_C4031( C3247 C4031 ) C3247_=_C4032( C3247 C4032 ) \nC3247_=_C4033( C3247 C4033 ) C3247_=_C4034( C3247 C4034 ) C3261_=_C3878( C3261 C3878 ) C3261_=_C3879( C3261 C3879 ) C3261_=_C3880( C3261 C3880 ) C3269_=_C3270( C3269 C3270 ) \nC3269_=_C3273( C3269 C3273 ) C3269_=_C3274( C3269 C3274 ) C3269_=_C3745( C3269 C3745 ) C3269_=_C3746( C3269 C3746 ) C3269_=_C3747( C3269 C3747 ) C3269_=_C3748( C3269 C3748 ) \nC3269_=_C3749( C3269 C3749 ) C3270_=_C3273( C3270 C3273 ) C3270_=_C3274( C3270 C3274 ) C3270_=_C3311( C3270 C3311 ) C3270_=_C3769( C3270 C3769 ) C3270_=_C3770( C3270 C3770 ) \nC3270_=_C3771( C3270 C3771 ) C3270_=_C3772( C3270 C3772 ) C3273_=_C3274( C3273 C3274 ) C3273_=_C3499( C3273 C3499 ) C3273_=_C3869( C3273 C3869 ) C3273_=_C3870( C3273 C3870 ) \nC3273_=_C3871( C3273 C3871 ) C3273_=_C3872( C3273 C3872 ) C3273_=_C3873( C3273 C3873 ) C3274_=_C3493( C3274 C3493 ) C3274_=_C3500( C3274 C3500 ) C3274_=_C3560( C3274 C3560 ) \nC3274_=_C3846( C3274 C3846 ) C3274_=_C3890( C3274 C3890 ) C3274_=_C3891( C3274 C3891 ) C3274_=_C3892( C3274 C3892 ) C3274_=_C3893( C3274 C3893 ) C3281_=_C3291( C3281 C3291 ) \nC3281_=_C3295( C3281 C3295 ) C3281_=_C3355( C3281 C3355 ) C3281_=_C3356( C3281 C3356 ) C3281_=_C3357( C3281 C3357 ) C3281_=_C3358( C3281 C3358 ) C3281_=_C3359( C3281 C3359 ) \nC3281_=_C3362( C3281 C3362 ) C3281_=_C3363( C3281 C3363 ) C3281_=_C3364( C3281 C3364 ) C3281_=_C3366( C3281 C3366 ) C3291_=_C3426( C3291 C3426 ) C3291_=_C3574( C3291 C3574 ) \nC3291_=_C3602( C3291 C3602 ) C3291_=_C3689( C3291 C3689 ) C3291_=_C3721( C3291 C3721 ) C3291_=_C3813( C3291 C3813 ) C3291_=_C3851( C3291 C3851 ) C3291_=_C3887( C3291 C3887 ) \nC3291_=_C3939( C3291 C3939 ) C3291_=_C3948( C3291 C3948 ) C3291_=_C4041( C3291 C4041 ) C3291_=_C4046( C3291 C4046 ) C3291_=_C4050( C3291 C4050 ) C3291_=_C4051( C3291 C4051 ) \nC3291_=_C4052( C3291 C4052 ) C3291_=_C4053( C3291 C4053 ) C3295_=_C3302( C3295 C3302 ) C3295_=_C3355( C3295 C3355 ) C3295_=_C3356( C3295 C3356 ) C3295_=_C3357( C3295 C3357 ) \nC3295_=_C3358( C3295 C3358 ) C3295_=_C3359( C3295 C3359 ) C3295_=_C3362( C3295 C3362 ) C3295_=_C3363( C3295 C3363 ) C3295_=_C3364( C3295 C3364 ) C3295_=_C3366( C3295 C3366 ) \nC3302_=_C3348( C3302 C3348 ) C3302_=_C3385( C3302 C3385 ) C3302_=_C3444( C3302 C3444 ) C3302_=_C3548( C3302 C3548 ) C3302_=_C3589( C3302 C3589 ) C3302_=_C3647( C3302 C3647 ) \nC3302_=_C3784( C3302 C3784 ) C3302_=_C3903( C3302 C3903 ) C3302_=_C3905( C3302 C3905 ) C3302_=_C3906( C3302 C3906 ) C3302_=_C3907( C3302 C3907 ) C3311_=_C3769( C3311 C3769 ) \nC3311_=_C3770( C3311 C3770 ) C3311_=_C3771( C3311 C3771 ) C3311_=_C3772( C3311 C3772 ) C3341_=_C3342( C3341 C3342 ) C3341_=_C3348( C3341 C3348 ) C3341_=_C3352( C3341 C3352 ) \nC3341_=_C3429( C3341 C3429 ) C3341_=_C3430( C3341 C3430 ) C3341_=_C3431( C3341 C3431 ) C3341_=_C3433( C3341 C3433 ) C3341_=_C3434( C3341 C3434 ) C3341_=_C3435( C3341 C3435 ) \nC3341_=_C3437( C3341 C3437 ) C3341_=_C3438( C3341 C3438 ) C3342_=_C3348( C3342 C3348 ) C3342_=_C3352( C3342 C3352 ) C3342_=_C3497( C3342 C3497 ) C3342_=_C3498( C3342 C3498 ) \nC3342_=_C3499( C3342 C3499 ) C3342_=_C3500( C3342 C3500 ) C3342_=_C3501( C3342 C3501 ) C3342_=_C3503( C3342 C3503 ) C3342_=_C3504( C3342 C3504 ) C3342_=_C3505( C3342 C3505 ) \nC3348_=_C3352( C3348 C3352 ) C3348_=_C3385( C3348 C3385 ) C3348_=_C3444( C3348 C3444 ) C3348_=_C3548( C3348 C3548 ) C3348_=_C3589( C3348 C3589 ) C3348_=_C3647( C3348 C3647 ) \nC3348_=_C3784( C3348 C3784 ) C3348_=_C3903( C3348 C3903 ) C3348_=_C3905( C3348 C3905 ) C3348_=_C3906( C3348 C3906 ) C3348_=_C3907( C3348 C3907 ) C3352_=_C3472( C3352 C3472 ) \nC3352_=_C3495( C3352 C3495 ) C3352_=_C3505( C3352 C3505 ) C3352_=_C3615( C3352 C3615 ) C3352_=_C3681( C3352 C3681 ) C3352_=_C3723( C3352 C3723 ) C3352_=_C3787( C3352 C3787 ) \nC3352_=_C3843( C3352 C3843 ) C3352_=_C4106( C3352 C4106 ) C3355_=_C3356( C3355 C3356 ) C3355_=_C3357( C3355 C3357 ) C3355_=_C3358( C3355 C3358 ) C3355_=_C3359( C3355 C3359 ) \nC3355_=_C3362( C3355 C3362 ) C3355_=_C3363( C3355 C3363 ) C3355_=_C3364( C3355 C3364 ) C3355_=_C3366( C3355 C3366 ) C3355_=_C3718( C3355 C3718 ) C3355_=_C3721( C3355 C3721 ) \nC3355_=_C3723( C3355 C3723 ) C3356_=_C3357( C3356 C3357 ) C3356_=_C3358( C3356 C3358 ) C3356_=_C3359( C3356 C3359 ) C3356_=_C3362( C3356 C3362 ) C3356_=_C3363( C3356 C3363 ) \nC3356_=_C3364( C3356 C3364 ) C3356_=_C3366( C3356 C3366 ) C3356_=_C3670( C3356 C3670 ) C3356_=_C3704( C3356 C3704 ) C3356_=_C3824( C3356 C3824 ) C3357_=_C3358( C3357 C3358 ) \nC3357_=_C3359( C3357 C3359 ) C3357_=_C3362( C3357 C3362 ) C3357_=_C3363( C3357 C3363 ) C3357_=_C3364( C3357 C3364 ) C3357_=_C3366( C3357 C3366 ) C3358_=_C3359( C3358 C3359 ) \nC3358_=_C3362( C3358 C3362 ) C3358_=_C3363( C3358 C3363 ) C3358_=_C3364( C3358 C3364 ) C3358_=_C3366( C3358 C3366 ) C3358_=_C3658( C3358 C3658 ) C3358_=_C3909( C3358 C3909 ) \nC3358_=_C3911( C3358 C3911 ) C3359_=_C3362( C3359 C3362 ) C3359_=_C3363( C3359 C3363 ) C3359_=_C3364( C3359 C3364 ) C3359_=_C3366( C3359 C3366 ) C3359_=_C3948( C3359 C3948 ) \nC3362_=_C3363( C3362 C3363 ) C3362_=_C3364( C3362 C3364 ) C3362_=_C3366( C3362 C3366 ) C3362_=_C3528( C3362 C3528 ) C3362_=_C3663( C3362 C3663 ) C3362_=_C4056( C3362 C4056 ) \nC3362_=_C4079( C3362 C4079 ) C3363_=_C3364( C3363 C3364 ) C3363_=_C3366( C3363 C3366 ) C3363_=_C4050( C3363 C4050 ) C3363_=_C4057( C3363 C4057 ) C3363_=_C4068( C3363 C4068 ) \nC3364_=_C3366( C3364 C3366 ) C3364_=_C3413( C3364 C3413 ) C3364_=_C3529( C3364 C3529 ) C3364_=_C3664( C3364 C3664 ) C3364_=_C4058( C3364 C4058 ) C3364_=_C4094( C3364 C4094 ) \nC3366_=_C3675( C3366 C3675 ) C3366_=_C3709( C3366 C3709 ) C3366_=_C3877( C3366 C3877 ) C3366_=_C4053( C3366 C4053 ) C3367_=_C3369( C3367 C3369 ) C3367_=_C3370( C3367 C3370 ) \nC3367_=_C3371( C3367 C3371 ) C3367_=_C3372( C3367 C3372 ) C3367_=_C3373( C3367 C3373 ) C3367_=_C3374( C3367 C3374 ) C3367_=_C3376( C3367 C3376 ) C3367_=_C3378( C3367 C3378 ) \nC3367_=_C3385( C3367 C3385 ) C3367_=_C3387( C3367 C3387 ) C3367_=_C3393( C3367 C3393 ) C3369_=_C3370( C3369 C3370 ) C3369_=_C3371( C3369 C3371 ) C3369_=_C3372( C3369 C3372 ) \nC3369_=_C3373(</w:t>
      </w:r>
    </w:p>
    <w:p>
      <w:pPr>
        <w:pStyle w:val="PreformattedText"/>
        <w:bidi w:val="0"/>
        <w:spacing w:before="0" w:after="0"/>
        <w:jc w:val="left"/>
        <w:rPr/>
      </w:pPr>
      <w:r>
        <w:rPr/>
        <w:t xml:space="preserve"> </w:t>
      </w:r>
      <w:r>
        <w:rPr/>
        <w:t>C3369 C3373 ) C3369_=_C3374( C3369 C3374 ) C3369_=_C3376( C3369 C3376 ) C3369_=_C3378( C3369 C3378 ) C3369_=_C3472( C3369 C3472 ) C3370_=_C3371( C3370 C3371 ) \nC3370_=_C3372( C3370 C3372 ) C3370_=_C3373( C3370 C3373 ) C3370_=_C3374( C3370 C3374 ) C3370_=_C3376( C3370 C3376 ) C3370_=_C3378( C3370 C3378 ) C3370_=_C3488( C3370 C3488 ) \nC3370_=_C3493( C3370 C3493 ) C3370_=_C3495( C3370 C3495 ) C3371_=_C3372( C3371 C3372 ) C3371_=_C3373( C3371 C3373 ) C3371_=_C3374( C3371 C3374 ) C3371_=_C3376( C3371 C3376 ) \nC3371_=_C3378( C3371 C3378 ) C3372_=_C3373( C3372 C3373 ) C3372_=_C3374( C3372 C3374 ) C3372_=_C3376( C3372 C3376 ) C3372_=_C3378( C3372 C3378 ) C3373_=_C3374( C3373 C3374 ) \nC3373_=_C3376( C3373 C3376 ) C3373_=_C3378( C3373 C3378 ) C3373_=_C3430( C3373 C3430 ) C3373_=_C3784( C3373 C3784 ) C3373_=_C3787( C3373 C3787 ) C3374_=_C3376( C3374 C3376 ) \nC3374_=_C3378( C3374 C3378 ) C3374_=_C3521( C3374 C3521 ) C3374_=_C3887( C3374 C3887 ) C3376_=_C3378( C3376 C3378 ) C3376_=_C3772( C3376 C3772 ) C3376_=_C3879( C3376 C3879 ) \nC3376_=_C4023( C3376 C4023 ) C3376_=_C4031( C3376 C4031 ) C3378_=_C3513( C3378 C3513 ) C3378_=_C4106( C3378 C4106 ) C3385_=_C3387( C3385 C3387 ) C3385_=_C3393( C3385 C3393 ) \nC3385_=_C3444( C3385 C3444 ) C3385_=_C3548( C3385 C3548 ) C3385_=_C3589( C3385 C3589 ) C3385_=_C3647( C3385 C3647 ) C3385_=_C3784( C3385 C3784 ) C3385_=_C3903( C3385 C3903 ) \nC3385_=_C3905( C3385 C3905 ) C3385_=_C3906( C3385 C3906 ) C3385_=_C3907( C3385 C3907 ) C3387_=_C3393( C3387 C3393 ) C3387_=_C3553( C3387 C3553 ) C3387_=_C3593( C3387 C3593 ) \nC3387_=_C3694( C3387 C3694 ) C3387_=_C3715( C3387 C3715 ) C3387_=_C3775( C3387 C3775 ) C3387_=_C3911( C3387 C3911 ) C3387_=_C3987( C3387 C3987 ) C3387_=_C4021( C3387 C4021 ) \nC3387_=_C4022( C3387 C4022 ) C3387_=_C4023( C3387 C4023 ) C3387_=_C4024( C3387 C4024 ) C3387_=_C4025( C3387 C4025 ) C3387_=_C4027( C3387 C4027 ) C3393_=_C3556( C3393 C3556 ) \nC3393_=_C3596( C3393 C3596 ) C3393_=_C3609( C3393 C3609 ) C3393_=_C3815( C3393 C3815 ) C3393_=_C3922( C3393 C3922 ) C3393_=_C3957( C3393 C3957 ) C3393_=_C3985( C3393 C3985 ) \nC3393_=_C4039( C3393 C4039 ) C3393_=_C4090( C3393 C4090 ) C3397_=_C3669( C3397 C3669 ) C3397_=_C3670( C3397 C3670 ) C3397_=_C3671( C3397 C3671 ) C3397_=_C3673( C3397 C3673 ) \nC3397_=_C3674( C3397 C3674 ) C3397_=_C3675( C3397 C3675 ) C3403_=_C3404( C3403 C3404 ) C3403_=_C3406( C3403 C3406 ) C3403_=_C3407( C3403 C3407 ) C3403_=_C3408( C3403 C3408 ) \nC3403_=_C3409( C3403 C3409 ) C3403_=_C3410( C3403 C3410 ) C3403_=_C3411( C3403 C3411 ) C3403_=_C3412( C3403 C3412 ) C3403_=_C3413( C3403 C3413 ) C3403_=_C3589( C3403 C3589 ) \nC3403_=_C3593( C3403 C3593 ) C3403_=_C3596( C3403 C3596 ) C3404_=_C3406( C3404 C3406 ) C3404_=_C3407( C3404 C3407 ) C3404_=_C3408( C3404 C3408 ) C3404_=_C3409( C3404 C3409 ) \nC3404_=_C3410( C3404 C3410 ) C3404_=_C3411( C3404 C3411 ) C3404_=_C3412( C3404 C3412 ) C3404_=_C3413( C3404 C3413 ) C3406_=_C3407( C3406 C3407 ) C3406_=_C3408( C3406 C3408 ) \nC3406_=_C3409( C3406 C3409 ) C3406_=_C3410( C3406 C3410 ) C3406_=_C3411( C3406 C3411 ) C3406_=_C3412( C3406 C3412 ) C3406_=_C3413( C3406 C3413 ) C3406_=_C3511( C3406 C3511 ) \nC3407_=_C3408( C3407 C3408 ) C3407_=_C3409( C3407 C3409 ) C3407_=_C3410( C3407 C3410 ) C3407_=_C3411( C3407 C3411 ) C3407_=_C3412( C3407 C3412 ) C3407_=_C3413( C3407 C3413 ) \nC3408_=_C3409( C3408 C3409 ) C3408_=_C3410( C3408 C3410 ) C3408_=_C3411( C3408 C3411 ) C3408_=_C3412( C3408 C3412 ) C3408_=_C3413( C3408 C3413 ) C3409_=_C3410( C3409 C3410 ) \nC3409_=_C3411( C3409 C3411 ) C3409_=_C3412( C3409 C3412 ) C3409_=_C3413( C3409 C3413 ) C3410_=_C3411( C3410 C3411 ) C3410_=_C3412( C3410 C3412 ) C3410_=_C3413( C3410 C3413 ) \nC3410_=_C3987( C3410 C3987 ) C3410_=_C3988( C3410 C3988 ) C3411_=_C3412( C3411 C3412 ) C3411_=_C3413( C3411 C3413 ) C3412_=_C3413( C3412 C3413 ) C3412_=_C3907( C3412 C3907 ) \nC3412_=_C4022( C3412 C4022 ) C3412_=_C4090( C3412 C4090 ) C3413_=_C3529( C3413 C3529 ) C3413_=_C3664( C3413 C3664 ) C3413_=_C4058( C3413 C4058 ) C3413_=_C4094( C3413 C4094 ) \nC3426_=_C3427( C3426 C3427 ) C3426_=_C3574( C3426 C3574 ) C3426_=_C3602( C3426 C3602 ) C3426_=_C3689( C3426 C3689 ) C3426_=_C3721( C3426 C3721 ) C3426_=_C3813( C3426 C3813 ) \nC3426_=_C3851( C3426 C3851 ) C3426_=_C3887( C3426 C3887 ) C3426_=_C3939( C3426 C3939 ) C3426_=_C3948( C3426 C3948 ) C3426_=_C4041( C3426 C4041 ) C3426_=_C4046( C3426 C4046 ) \nC3426_=_C4050( C3426 C4050 ) C3426_=_C4051( C3426 C4051 ) C3426_=_C4052( C3426 C4052 ) C3426_=_C4053( C3426 C4053 ) C3427_=_C3805( C3427 C3805 ) C3427_=_C3836( C3427 C3836 ) \nC3427_=_C3944( C3427 C3944 ) C3427_=_C3965( C3427 C3965 ) C3427_=_C4005( C3427 C4005 ) C3427_=_C4035( C3427 C4035 ) C3427_=_C4068( C3427 C4068 ) C3427_=_C4069( C3427 C4069 ) \nC3429_=_C3430( C3429 C3430 ) C3429_=_C3431( C3429 C3431 ) C3429_=_C3433( C3429 C3433 ) C3429_=_C3434( C3429 C3434 ) C3429_=_C3435( C3429 C3435 ) C3429_=_C3437( C3429 C3437 ) \nC3429_=_C3438( C3429 C3438 ) C3429_=_C3609( C3429 C3609 ) C3430_=_C3431( C3430 C3431 ) C3430_=_C3433( C3430 C3433 ) C3430_=_C3434( C3430 C3434 ) C3430_=_C3435( C3430 C3435 ) \nC3430_=_C3437( C3430 C3437 ) C3430_=_C3438( C3430 C3438 ) C3430_=_C3784( C3430 C3784 ) C3430_=_C3787( C3430 C3787 ) C3431_=_C3433( C3431 C3433 ) C3431_=_C3434( C3431 C3434 ) \nC3431_=_C3435( C3431 C3435 ) C3431_=_C3437( C3431 C3437 ) C3431_=_C3438( C3431 C3438 ) C3431_=_C3519( C3431 C3519 ) C3431_=_C3813( C3431 C3813 ) C3431_=_C3815( C3431 C3815 ) \nC3433_=_C3434( C3433 C3434 ) C3433_=_C3435( C3433 C3435 ) C3433_=_C3437( C3433 C3437 ) C3433_=_C3438( C3433 C3438 ) C3433_=_C3922( C3433 C3922 ) C3434_=_C3435( C3434 C3435 ) \nC3434_=_C3437( C3434 C3437 ) C3434_=_C3438( C3434 C3438 ) C3434_=_C3512( C3434 C3512 ) C3434_=_C3903( C3434 C3903 ) C3435_=_C3437( C3435 C3437 ) C3435_=_C3438( C3435 C3438 ) \nC3435_=_C4009( C3435 C4009 ) C3437_=_C3438( C3437 C3438 ) C3437_=_C3906( C3437 C3906 ) C3437_=_C4054( C3437 C4054 ) C3438_=_C3667( C3438 C3667 ) C3438_=_C4025( C3438 C4025 ) \nC3438_=_C4060( C3438 C4060 ) C3444_=_C3548( C3444 C3548 ) C3444_=_C3589( C3444 C3589 ) C3444_=_C3647( C3444 C3647 ) C3444_=_C3784( C3444 C3784 ) C3444_=_C3903( C3444 C3903 ) \nC3444_=_C3905( C3444 C3905 ) C3444_=_C3906( C3444 C3906 ) C3444_=_C3907( C3444 C3907 ) C3472_=_C3495( C3472 C3495 ) C3472_=_C3505( C3472 C3505 ) C3472_=_C3615( C3472 C3615 ) \nC3472_=_C3681( C3472 C3681 ) C3472_=_C3723( C3472 C3723 ) C3472_=_C3787( C3472 C3787 ) C3472_=_C3843( C3472 C3843 ) C3472_=_C4106( C3472 C4106 ) C3477_=_C3481( C3477 C3481 ) \nC3477_=_C3483( C3477 C3483 ) C3477_=_C3488( C3477 C3488 ) C3477_=_C3518( C3477 C3518 ) C3477_=_C3519( C3477 C3519 ) C3477_=_C3520( C3477 C3520 ) C3477_=_C3521( C3477 C3521 ) \nC3477_=_C3522( C3477 C3522 ) C3477_=_C3523( C3477 C3523 ) C3477_=_C3524( C3477 C3524 ) C3477_=_C3527( C3477 C3527 ) C3477_=_C3528( C3477 C3528 ) C3477_=_C3529( C3477 C3529 ) \nC3477_=_C3530( C3477 C3530 ) C3481_=_C3483( C3481 C3483 ) C3481_=_C3703( C3481 C3703 ) C3481_=_C3704( C3481 C3704 ) C3481_=_C3707( C3481 C3707 ) C3481_=_C3708( C3481 C3708 ) \nC3481_=_C3709( C3481 C3709 ) C3483_=_C3909( C3483 C3909 ) C3483_=_C3915( C3483 C3915 ) C3483_=_C3916( C3483 C3916 ) C3483_=_C3917( C3483 C3917 ) C3483_=_C3918( C3483 C3918 ) \nC3483_=_C3919( C3483 C3919 ) C3488_=_C3493( C3488 C3493 ) C3488_=_C3495( C3488 C3495 ) C3488_=_C3518( C3488 C3518 ) C3488_=_C3519( C3488 C3519 ) C3488_=_C3520( C3488 C3520 ) \nC3488_=_C3521( C3488 C3521 ) C3488_=_C3522( C3488 C3522 ) C3488_=_C3523( C3488 C3523 ) C3488_=_C3524( C3488 C3524 ) C3488_=_C3527( C3488 C3527 ) C3488_=_C3528( C3488 C3528 ) \nC3488_=_C3529( C3488 C3529 ) C3488_=_C3530( C3488 C3530 ) C3493_=_C3495( C3493 C3495 ) C3493_=_C3500( C3493 C3500 ) C3493_=_C3560( C3493 C3560 ) C3493_=_C3846( C3493 C3846 ) \nC3493_=_C3890( C3493 C3890 ) C3493_=_C3891( C3493 C3891 ) C3493_=_C3892( C3493 C3892 ) C3493_=_C3893( C3493 C3893 ) C3495_=_C3505( C3495 C3505 ) C3495_=_C3615( C3495 C3615 ) \nC3495_=_C3681( C3495 C3681 ) C3495_=_C3723( C3495 C3723 ) C3495_=_C3787( C3495 C3787 ) C3495_=_C3843( C3495 C3843 ) C3495_=_C4106( C3495 C4106 ) C3497_=_C3498( C3497 C3498 ) \nC3497_=_C3499( C3497 C3499 ) C3497_=_C3500( C3497 C3500 ) C3497_=_C3501( C3497 C3501 ) C3497_=_C3503( C3497 C3503 ) C3497_=_C3504( C3497 C3504 ) C3497_=_C3505( C3497 C3505 ) \nC3497_=_C3615( C3497 C3615 ) C3498_=_C3499( C3498 C3499 ) C3498_=_C3500( C3498 C3500 ) C3498_=_C3501( C3498 C3501 ) C3498_=_C3503( C3498 C3503 ) C3498_=_C3504( C3498 C3504 ) \nC3498_=_C3505( C3498 C3505 ) C3498_=_C3843( C3498 C3843 ) C3499_=_C3500( C3499 C3500 ) C3499_=_C3501( C3499 C3501 ) C3499_=_C3503( C3499 C3503 ) C3499_=_C3504( C3499 C3504 ) \nC3499_=_C3505( C3499 C3505 ) C3499_=_C3869( C3499 C3869 ) C3499_=_C3870( C3499 C3870 ) C3499_=_C3871( C3499 C3871 ) C3499_=_C3872( C3499 C3872 ) C3499_=_C3873( C3499 C3873 ) \nC3500_=_C3501( C3500 C3501 ) C3500_=_C3503( C3500 C3503 ) C3500_=_C3504( C3500 C3504 ) C3500_=_C3505( C3500 C3505 ) C3500_=_C3560( C3500 C3560 ) C3500_=_C3846( C3500 C3846 ) \nC3500_=_C3890( C3500 C3890 ) C3500_=_C3891( C3500 C3891 ) C3500_=_C3892( C3500 C3892 ) C3500_=_C3893( C3500 C3893 ) C3501_=_C3503( C3501 C3503 ) C3501_=_C3504( C3501 C3504 ) \nC3501_=_C3505( C3501 C3505 ) C3501_=_C3870( C3501 C3870 ) C3501_=_C3891( C3501 C3891 ) C3503_=_C3504( C3503 C3504 ) C3503_=_C3505( C3503 C3505 ) C3503_=_C3771( C3503 C3771 ) \nC3503_=_C3872( C3503 C3872 ) C3503_=_C3874( C3503 C3874 ) C3503_=_C3893( C3503 C3893 ) C3504_=_C3505( C3504 C3505 ) C3504_=_C3747( C3504 C3747 ) C3504_=_C3918( C3504 C3918 ) \nC3504_=_C4029( C3504 C4029 ) C3505_=_C3615( C3505 C3615 ) C3505_=_C3681( C3505 C3681 ) C3505_=_C3723( C3505 C3723 ) C3505_=_C3787( C3505 C3787 ) C3505_=_C3843( C3505 C3843 ) \nC3505_=_C4106( C3505 C4106 ) C3506_=_C3507( C3506 C3507 ) C3506_=_C3508( C3506 C3508 ) C3506_=_C3509( C3506 C3509 ) C3506_=_C3510( C3506 C3510 ) C3506_=_C3511( C3506 C3511 ) \nC3506_=_C3512( C3506 C3512 ) C3506_=_C3513( C3506 C3513 ) C3506_=_C3514(</w:t>
      </w:r>
    </w:p>
    <w:p>
      <w:pPr>
        <w:pStyle w:val="PreformattedText"/>
        <w:bidi w:val="0"/>
        <w:spacing w:before="0" w:after="0"/>
        <w:jc w:val="left"/>
        <w:rPr/>
      </w:pPr>
      <w:r>
        <w:rPr/>
        <w:t xml:space="preserve"> </w:t>
      </w:r>
      <w:r>
        <w:rPr/>
        <w:t>C3506 C3514 ) C3506_=_C3515( C3506 C3515 ) C3506_=_C3516( C3506 C3516 ) C3507_=_C3508( C3507 C3508 ) \nC3507_=_C3509( C3507 C3509 ) C3507_=_C3510( C3507 C3510 ) C3507_=_C3511( C3507 C3511 ) C3507_=_C3512( C3507 C3512 ) C3507_=_C3513( C3507 C3513 ) C3507_=_C3514( C3507 C3514 ) \nC3507_=_C3515( C3507 C3515 ) C3507_=_C3516( C3507 C3516 ) C3507_=_C3694( C3507 C3694 ) C3507_=_C3695( C3507 C3695 ) C3508_=_C3509( C3508 C3509 ) C3508_=_C3510( C3508 C3510 ) \nC3508_=_C3511( C3508 C3511 ) C3508_=_C3512( C3508 C3512 ) C3508_=_C3513( C3508 C3513 ) C3508_=_C3514( C3508 C3514 ) C3508_=_C3515( C3508 C3515 ) C3508_=_C3516( C3508 C3516 ) \nC3509_=_C3510( C3509 C3510 ) C3509_=_C3511( C3509 C3511 ) C3509_=_C3512( C3509 C3512 ) C3509_=_C3513( C3509 C3513 ) C3509_=_C3514( C3509 C3514 ) C3509_=_C3515( C3509 C3515 ) \nC3509_=_C3516( C3509 C3516 ) C3509_=_C3753( C3509 C3753 ) C3509_=_C3754( C3509 C3754 ) C3510_=_C3511( C3510 C3511 ) C3510_=_C3512( C3510 C3512 ) C3510_=_C3513( C3510 C3513 ) \nC3510_=_C3514( C3510 C3514 ) C3510_=_C3515( C3510 C3515 ) C3510_=_C3516( C3510 C3516 ) C3510_=_C3520( C3510 C3520 ) C3510_=_C3846( C3510 C3846 ) C3510_=_C3851( C3510 C3851 ) \nC3511_=_C3512( C3511 C3512 ) C3511_=_C3513( C3511 C3513 ) C3511_=_C3514( C3511 C3514 ) C3511_=_C3515( C3511 C3515 ) C3511_=_C3516( C3511 C3516 ) C3512_=_C3513( C3512 C3513 ) \nC3512_=_C3514( C3512 C3514 ) C3512_=_C3515( C3512 C3515 ) C3512_=_C3516( C3512 C3516 ) C3512_=_C3903( C3512 C3903 ) C3513_=_C3514( C3513 C3514 ) C3513_=_C3515( C3513 C3515 ) \nC3513_=_C3516( C3513 C3516 ) C3513_=_C4106( C3513 C4106 ) C3514_=_C3515( C3514 C3515 ) C3514_=_C3516( C3514 C3516 ) C3514_=_C4024( C3514 C4024 ) C3514_=_C4033( C3514 C4033 ) \nC3515_=_C3516( C3515 C3516 ) C3515_=_C3749( C3515 C3749 ) C3515_=_C3873( C3515 C3873 ) C3515_=_C3880( C3515 C3880 ) C3516_=_C4027( C3516 C4027 ) C3516_=_C4034( C3516 C4034 ) \nC3516_=_C4061( C3516 C4061 ) C3516_=_C4069( C3516 C4069 ) C3518_=_C3519( C3518 C3519 ) C3518_=_C3520( C3518 C3520 ) C3518_=_C3521( C3518 C3521 ) C3518_=_C3522( C3518 C3522 ) \nC3518_=_C3523( C3518 C3523 ) C3518_=_C3524( C3518 C3524 ) C3518_=_C3527( C3518 C3527 ) C3518_=_C3528( C3518 C3528 ) C3518_=_C3529( C3518 C3529 ) C3518_=_C3530( C3518 C3530 ) \nC3518_=_C3677( C3518 C3677 ) C3518_=_C3681( C3518 C3681 ) C3519_=_C3520( C3519 C3520 ) C3519_=_C3521( C3519 C3521 ) C3519_=_C3522( C3519 C3522 ) C3519_=_C3523( C3519 C3523 ) \nC3519_=_C3524( C3519 C3524 ) C3519_=_C3527( C3519 C3527 ) C3519_=_C3528( C3519 C3528 ) C3519_=_C3529( C3519 C3529 ) C3519_=_C3530( C3519 C3530 ) C3519_=_C3813( C3519 C3813 ) \nC3519_=_C3815( C3519 C3815 ) C3520_=_C3521( C3520 C3521 ) C3520_=_C3522( C3520 C3522 ) C3520_=_C3523( C3520 C3523 ) C3520_=_C3524( C3520 C3524 ) C3520_=_C3527( C3520 C3527 ) \nC3520_=_C3528( C3520 C3528 ) C3520_=_C3529( C3520 C3529 ) C3520_=_C3530( C3520 C3530 ) C3520_=_C3846( C3520 C3846 ) C3520_=_C3851( C3520 C3851 ) C3521_=_C3522( C3521 C3522 ) \nC3521_=_C3523( C3521 C3523 ) C3521_=_C3524( C3521 C3524 ) C3521_=_C3527( C3521 C3527 ) C3521_=_C3528( C3521 C3528 ) C3521_=_C3529( C3521 C3529 ) C3521_=_C3530( C3521 C3530 ) \nC3521_=_C3887( C3521 C3887 ) C3522_=_C3523( C3522 C3523 ) C3522_=_C3524( C3522 C3524 ) C3522_=_C3527( C3522 C3527 ) C3522_=_C3528( C3522 C3528 ) C3522_=_C3529( C3522 C3529 ) \nC3522_=_C3530( C3522 C3530 ) C3522_=_C3939( C3522 C3939 ) C3523_=_C3524( C3523 C3524 ) C3523_=_C3527( C3523 C3527 ) C3523_=_C3528( C3523 C3528 ) C3523_=_C3529( C3523 C3529 ) \nC3523_=_C3530( C3523 C3530 ) C3523_=_C4041( C3523 C4041 ) C3524_=_C3527( C3524 C3527 ) C3524_=_C3528( C3524 C3528 ) C3524_=_C3529( C3524 C3529 ) C3524_=_C3530( C3524 C3530 ) \nC3524_=_C3660( C3524 C3660 ) C3524_=_C3878( C3524 C3878 ) C3524_=_C4046( C3524 C4046 ) C3527_=_C3528( C3527 C3528 ) C3527_=_C3529( C3527 C3529 ) C3527_=_C3530( C3527 C3530 ) \nC3527_=_C3905( C3527 C3905 ) C3528_=_C3529( C3528 C3529 ) C3528_=_C3530( C3528 C3530 ) C3528_=_C3663( C3528 C3663 ) C3528_=_C4056( C3528 C4056 ) C3528_=_C4079( C3528 C4079 ) \nC3529_=_C3530( C3529 C3530 ) C3529_=_C3664( C3529 C3664 ) C3529_=_C4058( C3529 C4058 ) C3529_=_C4094( C3529 C4094 ) C3530_=_C4051( C3530 C4051 ) C3548_=_C3553( C3548 C3553 ) \nC3548_=_C3556( C3548 C3556 ) C3548_=_C3589( C3548 C3589 ) C3548_=_C3647( C3548 C3647 ) C3548_=_C3784( C3548 C3784 ) C3548_=_C3903( C3548 C3903 ) C3548_=_C3905( C3548 C3905 ) \nC3548_=_C3906( C3548 C3906 ) C3548_=_C3907( C3548 C3907 ) C3553_=_C3556( C3553 C3556 ) C3553_=_C3593( C3553 C3593 ) C3553_=_C3694( C3553 C3694 ) C3553_=_C3715( C3553 C3715 ) \nC3553_=_C3775( C3553 C3775 ) C3553_=_C3911( C3553 C3911 ) C3553_=_C3987( C3553 C3987 ) C3553_=_C4021( C3553 C4021 ) C3553_=_C4022( C3553 C4022 ) C3553_=_C4023( C3553 C4023 ) \nC3553_=_C4024( C3553 C4024 ) C3553_=_C4025( C3553 C4025 ) C3553_=_C4027( C3553 C4027 ) C3556_=_C3596( C3556 C3596 ) C3556_=_C3609( C3556 C3609 ) C3556_=_C3815( C3556 C3815 ) \nC3556_=_C3922( C3556 C3922 ) C3556_=_C3957( C3556 C3957 ) C3556_=_C3985( C3556 C3985 ) C3556_=_C4039( C3556 C4039 ) C3556_=_C4090( C3556 C4090 ) C3560_=_C3846( C3560 C3846 ) \nC3560_=_C3890( C3560 C3890 ) C3560_=_C3891( C3560 C3891 ) C3560_=_C3892( C3560 C3892 ) C3560_=_C3893( C3560 C3893 ) C3574_=_C3576( C3574 C3576 ) C3574_=_C3602( C3574 C3602 ) \nC3574_=_C3689( C3574 C3689 ) C3574_=_C3721( C3574 C3721 ) C3574_=_C3813( C3574 C3813 ) C3574_=_C3851( C3574 C3851 ) C3574_=_C3887( C3574 C3887 ) C3574_=_C3939( C3574 C3939 ) \nC3574_=_C3948( C3574 C3948 ) C3574_=_C4041( C3574 C4041 ) C3574_=_C4046( C3574 C4046 ) C3574_=_C4050( C3574 C4050 ) C3574_=_C4051( C3574 C4051 ) C3574_=_C4052( C3574 C4052 ) \nC3574_=_C4053( C3574 C4053 ) C3576_=_C3623( C3576 C3623 ) C3576_=_C3738( C3576 C3738 ) C3576_=_C3754( C3576 C3754 ) C3576_=_C3820( C3576 C3820 ) C3576_=_C3900( C3576 C3900 ) \nC3576_=_C4079( C3576 C4079 ) C3576_=_C4094( C3576 C4094 ) C3576_=_C4102( C3576 C4102 ) C3576_=_C4103( C3576 C4103 ) C3589_=_C3593( C3589 C3593 ) C3589_=_C3596( C3589 C3596 ) \nC3589_=_C3647( C3589 C3647 ) C3589_=_C3784( C3589 C3784 ) C3589_=_C3903( C3589 C3903 ) C3589_=_C3905( C3589 C3905 ) C3589_=_C3906( C3589 C3906 ) C3589_=_C3907( C3589 C3907 ) \nC3593_=_C3596( C3593 C3596 ) C3593_=_C3694( C3593 C3694 ) C3593_=_C3715( C3593 C3715 ) C3593_=_C3775( C3593 C3775 ) C3593_=_C3911( C3593 C3911 ) C3593_=_C3987( C3593 C3987 ) \nC3593_=_C4021( C3593 C4021 ) C3593_=_C4022( C3593 C4022 ) C3593_=_C4023( C3593 C4023 ) C3593_=_C4024( C3593 C4024 ) C3593_=_C4025( C3593 C4025 ) C3593_=_C4027( C3593 C4027 ) \nC3596_=_C3609( C3596 C3609 ) C3596_=_C3815( C3596 C3815 ) C3596_=_C3922( C3596 C3922 ) C3596_=_C3957( C3596 C3957 ) C3596_=_C3985( C3596 C3985 ) C3596_=_C4039( C3596 C4039 ) \nC3596_=_C4090( C3596 C4090 ) C3602_=_C3689( C3602 C3689 ) C3602_=_C3721( C3602 C3721 ) C3602_=_C3813( C3602 C3813 ) C3602_=_C3851( C3602 C3851 ) C3602_=_C3887( C3602 C3887 ) \nC3602_=_C3939( C3602 C3939 ) C3602_=_C3948( C3602 C3948 ) C3602_=_C4041( C3602 C4041 ) C3602_=_C4046( C3602 C4046 ) C3602_=_C4050( C3602 C4050 ) C3602_=_C4051( C3602 C4051 ) \nC3602_=_C4052( C3602 C4052 ) C3602_=_C4053( C3602 C4053 ) C3609_=_C3815( C3609 C3815 ) C3609_=_C3922( C3609 C3922 ) C3609_=_C3957( C3609 C3957 ) C3609_=_C3985( C3609 C3985 ) \nC3609_=_C4039( C3609 C4039 ) C3609_=_C4090( C3609 C4090 ) C3615_=_C3681( C3615 C3681 ) C3615_=_C3723( C3615 C3723 ) C3615_=_C3787( C3615 C3787 ) C3615_=_C3843( C3615 C3843 ) \nC3615_=_C4106( C3615 C4106 ) C3623_=_C3738( C3623 C3738 ) C3623_=_C3754( C3623 C3754 ) C3623_=_C3820( C3623 C3820 ) C3623_=_C3900( C3623 C3900 ) C3623_=_C4079( C3623 C4079 ) \nC3623_=_C4094( C3623 C4094 ) C3623_=_C4102( C3623 C4102 ) C3623_=_C4103( C3623 C4103 ) C3647_=_C3784( C3647 C3784 ) C3647_=_C3903( C3647 C3903 ) C3647_=_C3905( C3647 C3905 ) \nC3647_=_C3906( C3647 C3906 ) C3647_=_C3907( C3647 C3907 ) C3656_=_C3657( C3656 C3657 ) C3656_=_C3658( C3656 C3658 ) C3656_=_C3660( C3656 C3660 ) C3656_=_C3662( C3656 C3662 ) \nC3656_=_C3663( C3656 C3663 ) C3656_=_C3664( C3656 C3664 ) C3656_=_C3666( C3656 C3666 ) C3656_=_C3667( C3656 C3667 ) C3656_=_C3715( C3656 C3715 ) C3657_=_C3658( C3657 C3658 ) \nC3657_=_C3660( C3657 C3660 ) C3657_=_C3662( C3657 C3662 ) C3657_=_C3663( C3657 C3663 ) C3657_=_C3664( C3657 C3664 ) C3657_=_C3666( C3657 C3666 ) C3657_=_C3667( C3657 C3667 ) \nC3657_=_C3775( C3657 C3775 ) C3658_=_C3660( C3658 C3660 ) C3658_=_C3662( C3658 C3662 ) C3658_=_C3663( C3658 C3663 ) C3658_=_C3664( C3658 C3664 ) C3658_=_C3666( C3658 C3666 ) \nC3658_=_C3667( C3658 C3667 ) C3658_=_C3909( C3658 C3909 ) C3658_=_C3911( C3658 C3911 ) C3660_=_C3662( C3660 C3662 ) C3660_=_C3663( C3660 C3663 ) C3660_=_C3664( C3660 C3664 ) \nC3660_=_C3666( C3660 C3666 ) C3660_=_C3667( C3660 C3667 ) C3660_=_C3878( C3660 C3878 ) C3660_=_C4046( C3660 C4046 ) C3662_=_C3663( C3662 C3663 ) C3662_=_C3664( C3662 C3664 ) \nC3662_=_C3666( C3662 C3666 ) C3662_=_C3667( C3662 C3667 ) C3663_=_C3664( C3663 C3664 ) C3663_=_C3666( C3663 C3666 ) C3663_=_C3667( C3663 C3667 ) C3663_=_C4056( C3663 C4056 ) \nC3663_=_C4079( C3663 C4079 ) C3664_=_C3666( C3664 C3666 ) C3664_=_C3667( C3664 C3667 ) C3664_=_C4058( C3664 C4058 ) C3664_=_C4094( C3664 C4094 ) C3666_=_C3667( C3666 C3667 ) \nC3666_=_C4032( C3666 C4032 ) C3666_=_C4103( C3666 C4103 ) C3667_=_C4025( C3667 C4025 ) C3667_=_C4060( C3667 C4060 ) C3669_=_C3670( C3669 C3670 ) C3669_=_C3671( C3669 C3671 ) \nC3669_=_C3673( C3669 C3673 ) C3669_=_C3674( C3669 C3674 ) C3669_=_C3675( C3669 C3675 ) C3669_=_C3703( C3669 C3703 ) C3669_=_C3790( C3669 C3790 ) C3670_=_C3671( C3670 C3671 ) \nC3670_=_C3673( C3670 C3673 ) C3670_=_C3674( C3670 C3674 ) C3670_=_C3675( C3670 C3675 ) C3670_=_C3704( C3670 C3704 ) C3670_=_C3824( C3670 C3824 ) C3671_=_C3673( C3671 C3673 ) \nC3671_=_C3674( C3671 C3674 ) C3671_=_C3675( C3671 C3675 ) C3673_=_C3674( C3673 C3674 ) C3673_=_C3675( C3673 C3675 ) C3673_=_C3944( C3673 C3944 ) C3674_=_C3675( C3674 C3675 ) \nC3674_=_C4102( C3674 C4102 ) C3675_=_C3709( C3675 C3709 ) C3675_=_C3877( C3675 C3877 ) C3675_=_C4053( C3675 C4053 ) C3677_=_C3681(</w:t>
      </w:r>
    </w:p>
    <w:p>
      <w:pPr>
        <w:pStyle w:val="PreformattedText"/>
        <w:bidi w:val="0"/>
        <w:spacing w:before="0" w:after="0"/>
        <w:jc w:val="left"/>
        <w:rPr/>
      </w:pPr>
      <w:r>
        <w:rPr/>
        <w:t xml:space="preserve"> </w:t>
      </w:r>
      <w:r>
        <w:rPr/>
        <w:t>C3677 C3681 ) C3677_=_C3718( C3677 C3718 ) \nC3677_=_C3790( C3677 C3790 ) C3677_=_C3824( C3677 C3824 ) C3677_=_C3874( C3677 C3874 ) C3677_=_C3876( C3677 C3876 ) C3677_=_C3877( C3677 C3877 ) C3681_=_C3723( C3681 C3723 ) \nC3681_=_C3787( C3681 C3787 ) C3681_=_C3843( C3681 C3843 ) C3681_=_C4106( C3681 C4106 ) C3689_=_C3721( C3689 C3721 ) C3689_=_C3813( C3689 C3813 ) C3689_=_C3851( C3689 C3851 ) \nC3689_=_C3887( C3689 C3887 ) C3689_=_C3939( C3689 C3939 ) C3689_=_C3948( C3689 C3948 ) C3689_=_C4041( C3689 C4041 ) C3689_=_C4046( C3689 C4046 ) C3689_=_C4050( C3689 C4050 ) \nC3689_=_C4051( C3689 C4051 ) C3689_=_C4052( C3689 C4052 ) C3689_=_C4053( C3689 C4053 ) C3694_=_C3695( C3694 C3695 ) C3694_=_C3715( C3694 C3715 ) C3694_=_C3775( C3694 C3775 ) \nC3694_=_C3911( C3694 C3911 ) C3694_=_C3987( C3694 C3987 ) C3694_=_C4021( C3694 C4021 ) C3694_=_C4022( C3694 C4022 ) C3694_=_C4023( C3694 C4023 ) C3694_=_C4024( C3694 C4024 ) \nC3694_=_C4025( C3694 C4025 ) C3694_=_C4027( C3694 C4027 ) C3695_=_C3736( C3695 C3736 ) C3695_=_C3753( C3695 C3753 ) C3695_=_C3817( C3695 C3817 ) C3695_=_C3988( C3695 C3988 ) \nC3695_=_C4028( C3695 C4028 ) C3695_=_C4029( C3695 C4029 ) C3695_=_C4031( C3695 C4031 ) C3695_=_C4032( C3695 C4032 ) C3695_=_C4033( C3695 C4033 ) C3695_=_C4034( C3695 C4034 ) \nC3703_=_C3704( C3703 C3704 ) C3703_=_C3707( C3703 C3707 ) C3703_=_C3708( C3703 C3708 ) C3703_=_C3709( C3703 C3709 ) C3703_=_C3790( C3703 C3790 ) C3704_=_C3707( C3704 C3707 ) \nC3704_=_C3708( C3704 C3708 ) C3704_=_C3709( C3704 C3709 ) C3704_=_C3824( C3704 C3824 ) C3707_=_C3708( C3707 C3708 ) C3707_=_C3709( C3707 C3709 ) C3707_=_C3746( C3707 C3746 ) \nC3707_=_C3770( C3707 C3770 ) C3707_=_C3871( C3707 C3871 ) C3707_=_C3892( C3707 C3892 ) C3707_=_C3916( C3707 C3916 ) C3708_=_C3709( C3708 C3709 ) C3708_=_C3919( C3708 C3919 ) \nC3709_=_C3877( C3709 C3877 ) C3709_=_C4053( C3709 C4053 ) C3715_=_C3775( C3715 C3775 ) C3715_=_C3911( C3715 C3911 ) C3715_=_C3987( C3715 C3987 ) C3715_=_C4021( C3715 C4021 ) \nC3715_=_C4022( C3715 C4022 ) C3715_=_C4023( C3715 C4023 ) C3715_=_C4024( C3715 C4024 ) C3715_=_C4025( C3715 C4025 ) C3715_=_C4027( C3715 C4027 ) C3718_=_C3721( C3718 C3721 ) \nC3718_=_C3723( C3718 C3723 ) C3718_=_C3790( C3718 C3790 ) C3718_=_C3824( C3718 C3824 ) C3718_=_C3874( C3718 C3874 ) C3718_=_C3876( C3718 C3876 ) C3718_=_C3877( C3718 C3877 ) \nC3721_=_C3723( C3721 C3723 ) C3721_=_C3813( C3721 C3813 ) C3721_=_C3851( C3721 C3851 ) C3721_=_C3887( C3721 C3887 ) C3721_=_C3939( C3721 C3939 ) C3721_=_C3948( C3721 C3948 ) \nC3721_=_C4041( C3721 C4041 ) C3721_=_C4046( C3721 C4046 ) C3721_=_C4050( C3721 C4050 ) C3721_=_C4051( C3721 C4051 ) C3721_=_C4052( C3721 C4052 ) C3721_=_C4053( C3721 C4053 ) \nC3723_=_C3787( C3723 C3787 ) C3723_=_C3843( C3723 C3843 ) C3723_=_C4106( C3723 C4106 ) C3736_=_C3738( C3736 C3738 ) C3736_=_C3753( C3736 C3753 ) C3736_=_C3817( C3736 C3817 ) \nC3736_=_C3988( C3736 C3988 ) C3736_=_C4028( C3736 C4028 ) C3736_=_C4029( C3736 C4029 ) C3736_=_C4031( C3736 C4031 ) C3736_=_C4032( C3736 C4032 ) C3736_=_C4033( C3736 C4033 ) \nC3736_=_C4034( C3736 C4034 ) C3738_=_C3754( C3738 C3754 ) C3738_=_C3820( C3738 C3820 ) C3738_=_C3900( C3738 C3900 ) C3738_=_C4079( C3738 C4079 ) C3738_=_C4094( C3738 C4094 ) \nC3738_=_C4102( C3738 C4102 ) C3738_=_C4103( C3738 C4103 ) C3745_=_C3746( C3745 C3746 ) C3745_=_C3747( C3745 C3747 ) C3745_=_C3748( C3745 C3748 ) C3745_=_C3749( C3745 C3749 ) \nC3745_=_C3769( C3745 C3769 ) C3745_=_C3869( C3745 C3869 ) C3745_=_C3890( C3745 C3890 ) C3746_=_C3747( C3746 C3747 ) C3746_=_C3748( C3746 C3748 ) C3746_=_C3749( C3746 C3749 ) \nC3746_=_C3770( C3746 C3770 ) C3746_=_C3871( C3746 C3871 ) C3746_=_C3892( C3746 C3892 ) C3746_=_C3916( C3746 C3916 ) C3747_=_C3748( C3747 C3748 ) C3747_=_C3749( C3747 C3749 ) \nC3747_=_C3918( C3747 C3918 ) C3747_=_C4029( C3747 C4029 ) C3748_=_C3749( C3748 C3749 ) C3749_=_C3873( C3749 C3873 ) C3749_=_C3880( C3749 C3880 ) C3753_=_C3754( C3753 C3754 ) \nC3753_=_C3817( C3753 C3817 ) C3753_=_C3988( C3753 C3988 ) C3753_=_C4028( C3753 C4028 ) C3753_=_C4029( C3753 C4029 ) C3753_=_C4031( C3753 C4031 ) C3753_=_C4032( C3753 C4032 ) \nC3753_=_C4033( C3753 C4033 ) C3753_=_C4034( C3753 C4034 ) C3754_=_C3820( C3754 C3820 ) C3754_=_C3900( C3754 C3900 ) C3754_=_C4079( C3754 C4079 ) C3754_=_C4094( C3754 C4094 ) \nC3754_=_C4102( C3754 C4102 ) C3754_=_C4103( C3754 C4103 ) C3769_=_C3770( C3769 C3770 ) C3769_=_C3771( C3769 C3771 ) C3769_=_C3772( C3769 C3772 ) C3769_=_C3869( C3769 C3869 ) \nC3769_=_C3890( C3769 C3890 ) C3770_=_C3771( C3770 C3771 ) C3770_=_C3772( C3770 C3772 ) C3770_=_C3871( C3770 C3871 ) C3770_=_C3892( C3770 C3892 ) C3770_=_C3916( C3770 C3916 ) \nC3771_=_C3772( C3771 C3772 ) C3771_=_C3872( C3771 C3872 ) C3771_=_C3874( C3771 C3874 ) C3771_=_C3893( C3771 C3893 ) C3772_=_C3879( C3772 C3879 ) C3772_=_C4023( C3772 C4023 ) \nC3772_=_C4031( C3772 C4031 ) C3775_=_C3911( C3775 C3911 ) C3775_=_C3987( C3775 C3987 ) C3775_=_C4021( C3775 C4021 ) C3775_=_C4022( C3775 C4022 ) C3775_=_C4023( C3775 C4023 ) \nC3775_=_C4024( C3775 C4024 ) C3775_=_C4025( C3775 C4025 ) C3775_=_C4027( C3775 C4027 ) C3784_=_C3787( C3784 C3787 ) C3784_=_C3903( C3784 C3903 ) C3784_=_C3905( C3784 C3905 ) \nC3784_=_C3906( C3784 C3906 ) C3784_=_C3907( C3784 C3907 ) C3787_=_C3843( C3787 C3843 ) C3787_=_C4106( C3787 C4106 ) C3790_=_C3824( C3790 C3824 ) C3790_=_C3874( C3790 C3874 ) \nC3790_=_C3876( C3790 C3876 ) C3790_=_C3877( C3790 C3877 ) C3805_=_C3836( C3805 C3836 ) C3805_=_C3944( C3805 C3944 ) C3805_=_C3965( C3805 C3965 ) C3805_=_C4005( C3805 C4005 ) \nC3805_=_C4035( C3805 C4035 ) C3805_=_C4068( C3805 C4068 ) C3805_=_C4069( C3805 C4069 ) C3813_=_C3815( C3813 C3815 ) C3813_=_C3851( C3813 C3851 ) C3813_=_C3887( C3813 C3887 ) \nC3813_=_C3939( C3813 C3939 ) C3813_=_C3948( C3813 C3948 ) C3813_=_C4041( C3813 C4041 ) C3813_=_C4046( C3813 C4046 ) C3813_=_C4050( C3813 C4050 ) C3813_=_C4051( C3813 C4051 ) \nC3813_=_C4052( C3813 C4052 ) C3813_=_C4053( C3813 C4053 ) C3815_=_C3922( C3815 C3922 ) C3815_=_C3957( C3815 C3957 ) C3815_=_C3985( C3815 C3985 ) C3815_=_C4039( C3815 C4039 ) \nC3815_=_C4090( C3815 C4090 ) C3817_=_C3820( C3817 C3820 ) C3817_=_C3988( C3817 C3988 ) C3817_=_C4028( C3817 C4028 ) C3817_=_C4029( C3817 C4029 ) C3817_=_C4031( C3817 C4031 ) \nC3817_=_C4032( C3817 C4032 ) C3817_=_C4033( C3817 C4033 ) C3817_=_C4034( C3817 C4034 ) C3820_=_C3900( C3820 C3900 ) C3820_=_C4079( C3820 C4079 ) C3820_=_C4094( C3820 C4094 ) \nC3820_=_C4102( C3820 C4102 ) C3820_=_C4103( C3820 C4103 ) C3824_=_C3874( C3824 C3874 ) C3824_=_C3876( C3824 C3876 ) C3824_=_C3877( C3824 C3877 ) C3836_=_C3944( C3836 C3944 ) \nC3836_=_C3965( C3836 C3965 ) C3836_=_C4005( C3836 C4005 ) C3836_=_C4035( C3836 C4035 ) C3836_=_C4068( C3836 C4068 ) C3836_=_C4069( C3836 C4069 ) C3843_=_C4106( C3843 C4106 ) \nC3846_=_C3851( C3846 C3851 ) C3846_=_C3890( C3846 C3890 ) C3846_=_C3891( C3846 C3891 ) C3846_=_C3892( C3846 C3892 ) C3846_=_C3893( C3846 C3893 ) C3851_=_C3887( C3851 C3887 ) \nC3851_=_C3939( C3851 C3939 ) C3851_=_C3948( C3851 C3948 ) C3851_=_C4041( C3851 C4041 ) C3851_=_C4046( C3851 C4046 ) C3851_=_C4050( C3851 C4050 ) C3851_=_C4051( C3851 C4051 ) \nC3851_=_C4052( C3851 C4052 ) C3851_=_C4053( C3851 C4053 ) C3869_=_C3870( C3869 C3870 ) C3869_=_C3871( C3869 C3871 ) C3869_=_C3872( C3869 C3872 ) C3869_=_C3873( C3869 C3873 ) \nC3869_=_C3890( C3869 C3890 ) C3870_=_C3871( C3870 C3871 ) C3870_=_C3872( C3870 C3872 ) C3870_=_C3873( C3870 C3873 ) C3870_=_C3891( C3870 C3891 ) C3871_=_C3872( C3871 C3872 ) \nC3871_=_C3873( C3871 C3873 ) C3871_=_C3892( C3871 C3892 ) C3871_=_C3916( C3871 C3916 ) C3872_=_C3873( C3872 C3873 ) C3872_=_C3874( C3872 C3874 ) C3872_=_C3893( C3872 C3893 ) \nC3873_=_C3880( C3873 C3880 ) C3874_=_C3876( C3874 C3876 ) C3874_=_C3877( C3874 C3877 ) C3874_=_C3893( C3874 C3893 ) C3876_=_C3877( C3876 C3877 ) C3877_=_C4053( C3877 C4053 ) \nC3878_=_C3879( C3878 C3879 ) C3878_=_C3880( C3878 C3880 ) C3878_=_C4046( C3878 C4046 ) C3879_=_C3880( C3879 C3880 ) C3879_=_C4023( C3879 C4023 ) C3879_=_C4031( C3879 C4031 ) \nC3887_=_C3939( C3887 C3939 ) C3887_=_C3948( C3887 C3948 ) C3887_=_C4041( C3887 C4041 ) C3887_=_C4046( C3887 C4046 ) C3887_=_C4050( C3887 C4050 ) C3887_=_C4051( C3887 C4051 ) \nC3887_=_C4052( C3887 C4052 ) C3887_=_C4053( C3887 C4053 ) C3890_=_C3891( C3890 C3891 ) C3890_=_C3892( C3890 C3892 ) C3890_=_C3893( C3890 C3893 ) C3891_=_C3892( C3891 C3892 ) \nC3891_=_C3893( C3891 C3893 ) C3892_=_C3893( C3892 C3893 ) C3892_=_C3916( C3892 C3916 ) C3900_=_C4079( C3900 C4079 ) C3900_=_C4094( C3900 C4094 ) C3900_=_C4102( C3900 C4102 ) \nC3900_=_C4103( C3900 C4103 ) C3903_=_C3905( C3903 C3905 ) C3903_=_C3906( C3903 C3906 ) C3903_=_C3907( C3903 C3907 ) C3905_=_C3906( C3905 C3906 ) C3905_=_C3907( C3905 C3907 ) \nC3906_=_C3907( C3906 C3907 ) C3906_=_C4054( C3906 C4054 ) C3907_=_C4022( C3907 C4022 ) C3907_=_C4090( C3907 C4090 ) C3909_=_C3911( C3909 C3911 ) C3909_=_C3915( C3909 C3915 ) \nC3909_=_C3916( C3909 C3916 ) C3909_=_C3917( C3909 C3917 ) C3909_=_C3918( C3909 C3918 ) C3909_=_C3919( C3909 C3919 ) C3911_=_C3987( C3911 C3987 ) C3911_=_C4021( C3911 C4021 ) \nC3911_=_C4022( C3911 C4022 ) C3911_=_C4023( C3911 C4023 ) C3911_=_C4024( C3911 C4024 ) C3911_=_C4025( C3911 C4025 ) C3911_=_C4027( C3911 C4027 ) C3915_=_C3916( C3915 C3916 ) \nC3915_=_C3917( C3915 C3917 ) C3915_=_C3918( C3915 C3918 ) C3915_=_C3919( C3915 C3919 ) C3915_=_C3985( C3915 C3985 ) C3916_=_C3917( C3916 C3917 ) C3916_=_C3918( C3916 C3918 ) \nC3916_=_C3919( C3916 C3919 ) C3917_=_C3918( C3917 C3918 ) C3917_=_C3919( C3917 C3919 ) C3917_=_C4035( C3917 C4035 ) C3918_=_C3919( C3918 C3919 ) C3918_=_C4029( C3918 C4029 ) \nC3922_=_C3957( C3922 C3957 ) C3922_=_C3985( C3922 C3985 ) C3922_=_C4039( C3922 C4039 ) C3922_=_C4090( C3922 C4090 ) C3939_=_C3948( C3939 C3948 ) C3939_=_C4041( C3939 C4041 ) \nC3939_=_C4046( C3939 C4046 ) C3939_=_C4050( C3939 C4050 ) C3939_=_C4051( C3939 C4051 ) C3939_=_C4052( C3939 C4052 ) C3939_=_C4053( C3939 C4053 ) C3944_=_C3965( C3944 C3965 ) \nC3944_=_C4005(</w:t>
      </w:r>
    </w:p>
    <w:p>
      <w:pPr>
        <w:pStyle w:val="PreformattedText"/>
        <w:bidi w:val="0"/>
        <w:spacing w:before="0" w:after="0"/>
        <w:jc w:val="left"/>
        <w:rPr/>
      </w:pPr>
      <w:r>
        <w:rPr/>
        <w:t xml:space="preserve"> </w:t>
      </w:r>
      <w:r>
        <w:rPr/>
        <w:t>C3944 C4005 ) C3944_=_C4035( C3944 C4035 ) C3944_=_C4068( C3944 C4068 ) C3944_=_C4069( C3944 C4069 ) C3948_=_C4041( C3948 C4041 ) C3948_=_C4046( C3948 C4046 ) \nC3948_=_C4050( C3948 C4050 ) C3948_=_C4051( C3948 C4051 ) C3948_=_C4052( C3948 C4052 ) C3948_=_C4053( C3948 C4053 ) C3957_=_C3985( C3957 C3985 ) C3957_=_C4039( C3957 C4039 ) \nC3957_=_C4090( C3957 C4090 ) C3965_=_C4005( C3965 C4005 ) C3965_=_C4035( C3965 C4035 ) C3965_=_C4068( C3965 C4068 ) C3965_=_C4069( C3965 C4069 ) C3985_=_C4039( C3985 C4039 ) \nC3985_=_C4090( C3985 C4090 ) C3987_=_C3988( C3987 C3988 ) C3987_=_C4021( C3987 C4021 ) C3987_=_C4022( C3987 C4022 ) C3987_=_C4023( C3987 C4023 ) C3987_=_C4024( C3987 C4024 ) \nC3987_=_C4025( C3987 C4025 ) C3987_=_C4027( C3987 C4027 ) C3988_=_C4028( C3988 C4028 ) C3988_=_C4029( C3988 C4029 ) C3988_=_C4031( C3988 C4031 ) C3988_=_C4032( C3988 C4032 ) \nC3988_=_C4033( C3988 C4033 ) C3988_=_C4034( C3988 C4034 ) C4005_=_C4035( C4005 C4035 ) C4005_=_C4068( C4005 C4068 ) C4005_=_C4069( C4005 C4069 ) C4009_=_C4054( C4009 C4054 ) \nC4009_=_C4056( C4009 C4056 ) C4009_=_C4057( C4009 C4057 ) C4009_=_C4058( C4009 C4058 ) C4009_=_C4060( C4009 C4060 ) C4009_=_C4061( C4009 C4061 ) C4021_=_C4022( C4021 C4022 ) \nC4021_=_C4023( C4021 C4023 ) C4021_=_C4024( C4021 C4024 ) C4021_=_C4025( C4021 C4025 ) C4021_=_C4027( C4021 C4027 ) C4021_=_C4028( C4021 C4028 ) C4022_=_C4023( C4022 C4023 ) \nC4022_=_C4024( C4022 C4024 ) C4022_=_C4025( C4022 C4025 ) C4022_=_C4027( C4022 C4027 ) C4022_=_C4090( C4022 C4090 ) C4023_=_C4024( C4023 C4024 ) C4023_=_C4025( C4023 C4025 ) \nC4023_=_C4027( C4023 C4027 ) C4023_=_C4031( C4023 C4031 ) C4024_=_C4025( C4024 C4025 ) C4024_=_C4027( C4024 C4027 ) C4024_=_C4033( C4024 C4033 ) C4025_=_C4027( C4025 C4027 ) \nC4025_=_C4060( C4025 C4060 ) C4027_=_C4034( C4027 C4034 ) C4027_=_C4061( C4027 C4061 ) C4027_=_C4069( C4027 C4069 ) C4028_=_C4029( C4028 C4029 ) C4028_=_C4031( C4028 C4031 ) \nC4028_=_C4032( C4028 C4032 ) C4028_=_C4033( C4028 C4033 ) C4028_=_C4034( C4028 C4034 ) C4029_=_C4031( C4029 C4031 ) C4029_=_C4032( C4029 C4032 ) C4029_=_C4033( C4029 C4033 ) \nC4029_=_C4034( C4029 C4034 ) C4031_=_C4032( C4031 C4032 ) C4031_=_C4033( C4031 C4033 ) C4031_=_C4034( C4031 C4034 ) C4032_=_C4033( C4032 C4033 ) C4032_=_C4034( C4032 C4034 ) \nC4032_=_C4103( C4032 C4103 ) C4033_=_C4034( C4033 C4034 ) C4034_=_C4061( C4034 C4061 ) C4034_=_C4069( C4034 C4069 ) C4035_=_C4068( C4035 C4068 ) C4035_=_C4069( C4035 C4069 ) \nC4039_=_C4090( C4039 C4090 ) C4041_=_C4046( C4041 C4046 ) C4041_=_C4050( C4041 C4050 ) C4041_=_C4051( C4041 C4051 ) C4041_=_C4052( C4041 C4052 ) C4041_=_C4053( C4041 C4053 ) \nC4046_=_C4050( C4046 C4050 ) C4046_=_C4051( C4046 C4051 ) C4046_=_C4052( C4046 C4052 ) C4046_=_C4053( C4046 C4053 ) C4050_=_C4051( C4050 C4051 ) C4050_=_C4052( C4050 C4052 ) \nC4050_=_C4053( C4050 C4053 ) C4050_=_C4057( C4050 C4057 ) C4050_=_C4068( C4050 C4068 ) C4051_=_C4052( C4051 C4052 ) C4051_=_C4053( C4051 C4053 ) C4052_=_C4053( C4052 C4053 ) \nC4054_=_C4056( C4054 C4056 ) C4054_=_C4057( C4054 C4057 ) C4054_=_C4058( C4054 C4058 ) C4054_=_C4060( C4054 C4060 ) C4054_=_C4061( C4054 C4061 ) C4056_=_C4057( C4056 C4057 ) \nC4056_=_C4058( C4056 C4058 ) C4056_=_C4060( C4056 C4060 ) C4056_=_C4061( C4056 C4061 ) C4056_=_C4079( C4056 C4079 ) C4057_=_C4058( C4057 C4058 ) C4057_=_C4060( C4057 C4060 ) \nC4057_=_C4061( C4057 C4061 ) C4057_=_C4068( C4057 C4068 ) C4058_=_C4060( C4058 C4060 ) C4058_=_C4061( C4058 C4061 ) C4058_=_C4094( C4058 C4094 ) C4060_=_C4061( C4060 C4061 ) \nC4061_=_C4069( C4061 C4069 ) C4068_=_C4069( C4068 C4069 ) C4079_=_C4094( C4079 C4094 ) C4079_=_C4102( C4079 C4102 ) C4079_=_C4103( C4079 C4103 ) C4094_=_C4102( C4094 C4102 ) \nC4094_=_C4103( C4094 C4103 ) C4102_=_C4103( C4102 C4103 ) "];64-&gt;70[label="1066: C9 C10 C33 C40 C57 \nC59 C62 C80 C83 C99 C100 \nC120 C124 C127 C128 C130 C145 \nC150 C151 C155 C170 C175 C186 \nC187 C188 C192 C211 C212 C213 \nC214 C215 C217 C228 C233 C237 \nC250 C269 C272 C273 C286 C287 \nC288 C289 C291 C301 C306 C307 \nC309 C310 C314 C328 C330 C331 \nC333 C344 C346 C347 C352 C358 \nC365 C367 C368 C369 C371 C374 \nC382 C387 C390 C408 C413 C416 \nC427 C439 C441 C457 C471 C475 \nC489 C490 C491 C493 C498 C499 \nC500 C502 C504 C506 C507 C508 \nC518 C519 C522 C533 C540 C551 \nC557 C558 C565 C566 C567 C568 \nC569 C570 C571 C572 C574 C575 \nC577 C578 C581 C582 C584 C585 \nC586 C587 C589 C590 C591 C595 \nC603 C606 C609 C610 C611 C612 \nC615 C617 C618 C624 C626 C628 \nC633 C634 C648 C662 C671 C677 \nC680 C682 C694 C708 C709 C713 \nC717 C726 C741 C755 C761 C784 \nC798 C804 C805 C806 C808 C809 \nC811 C812 C816 C817 C819 C820 \nC824 C825 C826 C828 C832 C833 \nC836 C837 C838 C850 C856 C864 \nC875 C877 C878 C879 C881 C882 \nC883 C887 C890 C891 C892 C893 \nC894 C897 C902 C903 C905 C912 \nC916 C920 C922 C924 C931 C934 \nC937 C942 C954 C961 C970 C978 \nC980 C983 C984 C985 C986 C987 \nC989 C990 C991 C992 C993 C996 \nC997 C998 C999 C1003 C1004 C1005 \nC1008 C1010 C1011 C1012 C1015 C1016 \nC1017 C1020 C1021 C1024 C1030 C1032 \nC1033 C1039 C1040 C1041 C1042 C1043 \nC1051 C1055 C1057 C1061 C1062 C1064 \nC1067 C1074 C1077 C1078 C1094 C1099 \nC1106 C1107 C1115 C1119 C1121 C1126 \nC1137 C1140 C1146 C1149 C1153 C1155 \nC1156 C1157 C1173 C1192 C1196 C1201 \nC1218 C1220 C1221 C1225 C1229 C1230 \nC1238 C1239 C1240 C1246 C1247 C1249 \nC1252 C1253 C1254 C1255 C1256 C1257 \nC1265 C1267 C1271 C1287 C1294 C1303 \nC1305 C1307 C1312 C1315 C1324 C1329 \nC1331 C1336 C1338 C1342 C1343 C1346 \nC1353 C1354 C1355 C1358 C1363 C1365 \nC1375 C1377 C1380 C1386 C1388 C1389 \nC1390 C1397 C1398 C1400 C1401 C1404 \nC1407 C1408 C1410 C1413 C1414 C1418 \nC1419 C1421 C1424 C1425 C1426 C1428 \nC1429 C1430 C1431 C1432 C1433 C1435 \nC1437 C1438 C1439 C1442 C1443 C1444 \nC1445 C1447 C1449 C1450 C1453 C1457 \nC1458 C1459 C1462 C1463 C1465 C1466 \nC1467 C1470 C1474 C1478 C1482 C1486 \nC1492 C1498 C1501 C1507 C1513 C1518 \nC1520 C1521 C1522 C1526 C1531 C1535 \nC1541 C1557 C1560 C1565 C1582 C1607 \nC1613 C1620 C1624 C1626 C1638 C1645 \nC1654 C1657 C1690 C1691 C1702 C1703 \nC1707 C1710 C1713 C1720 C1723 C1724 \nC1727 C1732 C1733 C1734 C1737 C1739 \nC1743 C1746 C1747 C1748 C1750 C1751 \nC1752 C1760 C1761 C1765 C1777 C1780 \nC1782 C1791 C1806 C1820 C1822 C1823 \nC1824 C1828 C1829 C1830 C1831 C1832 \nC1834 C1835 C1842 C1858 C1859 C1860 \nC1861 C1862 C1864 C1865 C1866 C1867 \nC1868 C1869 C1870 C1872 C1875 C1876 \nC1878 C1879 C1880 C1881 C1883 C1884 \nC1891 C1894 C1901 C1905 C1906 C1908 \nC1911 C1913 C1915 C1916 C1917 C1921 \nC1922 C1925 C1926 C1928 C1931 C1935 \nC1941 C1942 C1949 C1953 C1957 C1959 \nC1960 C1966 C1967 C1968 C1970 C1980 \nC1981 C1984 C1986 C1989 C1995 C1998 \nC2001 C2007 C2008 C2032 C2036 C2039 \nC2047 C2053 C2057 C2061 C2063 C2064 \nC2069 C2073 C2080 C2082 C2083 C2098 \nC2105 C2106 C2107 C2109 C2110 C2111 \nC2112 C2114 C2116 C2117 C2118 C2119 \nC2120 C2121 C2122 C2123 C2124 C2125 \nC2126 C2127 C2137 C2139 C2153 C2155 \nC2162 C2167 C2169 C2171 C2176 C2185 \nC2197 C2201 C2220 C2221 C2222 C2223 \nC2224 C2226 C2228 C2229 C2231 C2232 \nC2234 C2235 C2236 C2237 C2245 C2247 \nC2260 C2262 C2263 C2270 C2271 C2275 \nC2276 C2277 C2280 C2281 C2288 C2289 \nC2291 C2293 C2306 C2313 C2314 C2315 \nC2316 C2318 C2320 C2322 C2323 C2324 \nC2325 C2327 C2328 C2329 C2330 C2331 \nC2341 C2350 C2358 C2365 C2373 C2377 \nC2383 C2389 C2394 C2408 C2410 C2420 \nC2442 C2443 C2451 C2452 C2453 C2454 \nC2455 C2456 C2457 C2458 C2460 C2461 \nC2462 C2463 C2464 C2466 C2468 C2469 \nC2470 C2475 C2479 C2495 C2497 C2501 \nC2502 C2504 C2506 C2509 C2519 C2523 \nC2529 C2533 C2535 C2538 C2539 C2544 \nC2546 C2554 C2560 C2564 C2574 C2575 \nC2576 C2579 C2583 C2584 C2587 C2588 \nC2590 C2591 C2594 C2595 C2597 C2598 \nC2599 C2600 C2601 C2602 C2603 C2604 \nC2607 C2608 C2609 C2610 C2611 C2612 \nC2615 C2616 C2618 C2620 C2626 C2627 \nC2639 C2649 C2658 C2666 C2680 C2685 \nC2689 C2699 C2729 C2730 C2732 C2733 \nC2740 C2744 C2751 C2755 C2756 C2762 \nC2769 C2773 C2787 C2790 C2797 C2803 \nC2804 C2807 C2811 C2812 C2813 C2820 \nC2822 C2829 C2835 C2843 C2847 C2848 \nC2849 C2850 C2854 C2856 C2857 C2858 \nC2860 C2861 C2864 C2866 C2875 C2877 \nC2895 C2911 C2913 C2919 C2923 C2925 \nC2936 C2938 C2946 C2948 C2958 C2963 \nC2973 C2976 C2977 C2981 C2983 C2986 \nC2989 C2998 C3000 C3002 C3004 C3008 \nC3009 C3014 C3021 C3023 C3024 C3029 \nC3034 C3037 C3040 C3041 C3052 C3055 \nC3057 C3058 C3059 C3060 C3061 C3062 \nC3063 C3068 C3069 C3071 C3086 C3087 \nC3088 C3091 C3092 C3093 C3094 C3097 \nC3098 C3099 C3100 C3101 C3102 C3105 \nC3109 C3126 C3128 C3130 C3133 C3134 \nC3135 C3137 C3143 C3148 C3151 C3154 \nC3155 C3156 C3157 C3158 C3159 C3162 \nC3163 C3164 C3165 C3167 C3172 C3179 \nC3180 C3183 C3184 C3185 C3186 C3187 \nC3188 C3189 C3190 C3194 C3195 C3196 \nC3198 C3199 C3200 C3201 C3202 C3204 \nC3214 C3224 C3227 C3229 C3230 C3231 \nC3232 C3233 C3237 C3246 C3247 C3261 \nC3269 C3270 C3273 C3274 C3281 C3291 \nC3295 C3302 C3311 C3341 C3342 C3348 \nC3352 C3355 C3356 C3357 C3358 C3359 \nC3362 C3363 C3364 C3366 C3367 C3369 \nC3370 C3371 C3372 C3373 C3374 C3376 \nC3378 C3385 C3387 C3393 C3397 C3403 \nC3404 C3406 C3407 C3408 C3409 C3410 \nC3411 C3412 C3413 C3426 C3427 C3429 \nC3430 C3431 C3433 C3434 C3435 C3437 \nC3438 C3444 C3472 C3477 C3481 C3483 \nC3488 C3493 C3495 C3497 C3498 C3501 \nC3503 C3504 C3506 C3507 C3508 C3509 \nC3510 C3511 C3512 C3513 C3514 C3515 \nC3516 C3518 C3519 C3520 C3521 C3522 \nC3523 C3524 C3527 C3528 C3529 C3530 \nC3548 C3553 C3556 C3560 C3574 C3576 \nC3589 C3593 C3596 C3602 C3609 C3615 \nC3623 C3647 C3656 C3657 C3658 C3660 \nC3662 C3663 C3664 C3666 C3667 C3669 \nC3670 C3671 C3673 C3674 C3675 C3677 \nC3681 C3689 C3694 C3695 C3703 C3704 \nC3707 C3708 C3709 C3715 C3718 C3721 \nC3723 C3736 C3738 C3745 C3746 C3747 \nC3748 C3749 C3753 C3754 C3769 C3770 \nC3771 C3772 C3775 C3784 C3787 C3790 \nC3805 C3813 C3815 C3817 C3820 C3824 \nC3836 C3843 C3846 C3851 C3869 C3870 \nC3871 C3872 C3873 C3874 C3876 C3877 \nC3878 C3879 C3880 C3887 C3890</w:t>
      </w:r>
    </w:p>
    <w:p>
      <w:pPr>
        <w:pStyle w:val="PreformattedText"/>
        <w:bidi w:val="0"/>
        <w:spacing w:before="0" w:after="0"/>
        <w:jc w:val="left"/>
        <w:rPr/>
      </w:pPr>
      <w:r>
        <w:rPr/>
        <w:t xml:space="preserve"> </w:t>
      </w:r>
      <w:r>
        <w:rPr/>
        <w:t>C3891 \nC3892 C3893 C3900 C3903 C3905 C3906 \nC3907 C3909 C3911 C3915 C3916 C3917 \nC3918 C3919 C3922 C3939 C3944 C3948 \nC3957 C3965 C3985 C3987 C3988 C4005 \nC4009 C4021 C4022 C4023 C4024 C4025 \nC4027 C4028 C4029 C4031 C4032 C4033 \nC4034 C4035 C4039 C4041 C4046 C4050 \nC4051 C4052 C4053 C4054 C4056 C4057 \nC4058 C4060 C4061 C4068 C4069 C4079 \nC4090 C4094 C4102 C4103 C4106 \n11624: C9_=_C10 ,C9_=_C33 ,C9_=_C99 ,C9_=_C187 ,C9_=_C228 ,\nC9_=_C301 ,C9_=_C1439 ,C9_=_C1442 ,C9_=_C1443 ,C9_=_C1444 ,C9_=_C1445 ,\nC9_=_C1447 ,C9_=_C1449 ,C9_=_C1450 ,C9_=_C1453 ,C9_=_C1457 ,C9_=_C1458 ,\nC9_=_C1459 ,C10_=_C57 ,C10_=_C100 ,C10_=_C124 ,C10_=_C170 ,C10_=_C188 ,\nC10_=_C314 ,C10_=_C624 ,C10_=_C1307 ,C10_=_C1521 ,C10_=_C1820 ,C10_=_C1822 ,\nC10_=_C1823 ,C10_=_C1824 ,C10_=_C1828 ,C10_=_C1829 ,C10_=_C1830 ,C10_=_C1831 ,\nC10_=_C1832 ,C10_=_C1834 ,C10_=_C1835 ,C33_=_C40 ,C33_=_C99 ,C33_=_C187 ,\nC33_=_C228 ,C33_=_C301 ,C33_=_C1439 ,C33_=_C1442 ,C33_=_C1443 ,C33_=_C1444 ,\nC33_=_C1445 ,C33_=_C1447 ,C33_=_C1449 ,C33_=_C1450 ,C33_=_C1453 ,C33_=_C1457 ,\nC33_=_C1458 ,C33_=_C1459 ,C40_=_C175 ,C40_=_C250 ,C40_=_C273 ,C40_=_C288 ,\nC40_=_C662 ,C40_=_C1039 ,C40_=_C1492 ,C40_=_C1720 ,C40_=_C2729 ,C40_=_C3269 ,\nC40_=_C3745 ,C40_=_C3746 ,C40_=_C3747 ,C40_=_C3748 ,C40_=_C3749 ,C57_=_C59 ,\nC57_=_C62 ,C57_=_C100 ,C57_=_C124 ,C57_=_C170 ,C57_=_C188 ,C57_=_C314 ,\nC57_=_C624 ,C57_=_C1307 ,C57_=_C1521 ,C57_=_C1820 ,C57_=_C1822 ,C57_=_C1823 ,\nC57_=_C1824 ,C57_=_C1828 ,C57_=_C1829 ,C57_=_C1830 ,C57_=_C1831 ,C57_=_C1832 ,\nC57_=_C1834 ,C57_=_C1835 ,C59_=_C62 ,C59_=_C80 ,C59_=_C211 ,C59_=_C307 ,\nC59_=_C330 ,C59_=_C755 ,C59_=_C832 ,C59_=_C2389 ,C59_=_C2590 ,C59_=_C2591 ,\nC59_=_C2594 ,C59_=_C2595 ,C59_=_C2597 ,C59_=_C2598 ,C59_=_C2599 ,C59_=_C2600 ,\nC59_=_C2601 ,C59_=_C2602 ,C59_=_C2603 ,C62_=_C83 ,C62_=_C214 ,C62_=_C309 ,\nC62_=_C333 ,C62_=_C551 ,C62_=_C838 ,C62_=_C1342 ,C62_=_C1513 ,C62_=_C2171 ,\nC62_=_C2535 ,C62_=_C3105 ,C62_=_C3397 ,C62_=_C3669 ,C62_=_C3670 ,C62_=_C3671 ,\nC62_=_C3673 ,C62_=_C3674 ,C62_=_C3675 ,C80_=_C83 ,C80_=_C211 ,C80_=_C307 ,\nC80_=_C330 ,C80_=_C755 ,C80_=_C832 ,C80_=_C2389 ,C80_=_C2590 ,C80_=_C2591 ,\nC80_=_C2594 ,C80_=_C2595 ,C80_=_C2597 ,C80_=_C2598 ,C80_=_C2599 ,C80_=_C2600 ,\nC80_=_C2601 ,C80_=_C2602 ,C80_=_C2603 ,C83_=_C214 ,C83_=_C309 ,C83_=_C333 ,\nC83_=_C551 ,C83_=_C838 ,C83_=_C1342 ,C83_=_C1513 ,C83_=_C2171 ,C83_=_C2535 ,\nC83_=_C3105 ,C83_=_C3397 ,C83_=_C3669 ,C83_=_C3670 ,C83_=_C3671 ,C83_=_C3673 ,\nC83_=_C3674 ,C83_=_C3675 ,C99_=_C100 ,C99_=_C187 ,C99_=_C228 ,C99_=_C301 ,\nC99_=_C1439 ,C99_=_C1442 ,C99_=_C1443 ,C99_=_C1444 ,C99_=_C1445 ,C99_=_C1447 ,\nC99_=_C1449 ,C99_=_C1450 ,C99_=_C1453 ,C99_=_C1457 ,C99_=_C1458 ,C99_=_C1459 ,\nC100_=_C124 ,C100_=_C170 ,C100_=_C188 ,C100_=_C314 ,C100_=_C624 ,C100_=_C1307 ,\nC100_=_C1521 ,C100_=_C1820 ,C100_=_C1822 ,C100_=_C1823 ,C100_=_C1824 ,C100_=_C1828 ,\nC100_=_C1829 ,C100_=_C1830 ,C100_=_C1831 ,C100_=_C1832 ,C100_=_C1834 ,C100_=_C1835 ,\nC120_=_C124 ,C120_=_C127 ,C120_=_C128 ,C120_=_C130 ,C120_=_C145 ,C120_=_C186 ,\nC120_=_C328 ,C120_=_C970 ,C120_=_C978 ,C120_=_C980 ,C120_=_C983 ,C120_=_C984 ,\nC120_=_C985 ,C120_=_C986 ,C120_=_C987 ,C120_=_C989 ,C120_=_C990 ,C120_=_C991 ,\nC120_=_C992 ,C120_=_C993 ,C124_=_C127 ,C124_=_C128 ,C124_=_C130 ,C124_=_C170 ,\nC124_=_C188 ,C124_=_C314 ,C124_=_C624 ,C124_=_C1307 ,C124_=_C1521 ,C124_=_C1820 ,\nC124_=_C1822 ,C124_=_C1823 ,C124_=_C1824 ,C124_=_C1828 ,C124_=_C1829 ,C124_=_C1830 ,\nC124_=_C1831 ,C124_=_C1832 ,C124_=_C1834 ,C124_=_C1835 ,C127_=_C128 ,C127_=_C130 ,\nC127_=_C150 ,C127_=_C233 ,C127_=_C269 ,C127_=_C306 ,C127_=_C677 ,C127_=_C924 ,\nC127_=_C1196 ,C127_=_C1760 ,C127_=_C1777 ,C127_=_C2069 ,C127_=_C2495 ,C127_=_C2497 ,\nC127_=_C2501 ,C127_=_C2502 ,C127_=_C2504 ,C127_=_C2506 ,C128_=_C130 ,C128_=_C151 ,\nC128_=_C192 ,C128_=_C331 ,C128_=_C408 ,C128_=_C1121 ,C128_=_C1467 ,C128_=_C1486 ,\nC128_=_C1638 ,C128_=_C2604 ,C128_=_C2607 ,C128_=_C2608 ,C128_=_C2609 ,C128_=_C2610 ,\nC128_=_C2611 ,C128_=_C2612 ,C128_=_C2615 ,C128_=_C2616 ,C128_=_C2618 ,C130_=_C155 ,\nC130_=_C237 ,C130_=_C272 ,C130_=_C310 ,C130_=_C387 ,C130_=_C1201 ,C130_=_C1388 ,\nC130_=_C1765 ,C130_=_C1782 ,C130_=_C2073 ,C130_=_C2137 ,C130_=_C2946 ,C130_=_C3481 ,\nC130_=_C3703 ,C130_=_C3704 ,C130_=_C3707 ,C130_=_C3708 ,C130_=_C3709 ,C145_=_C150 ,\nC145_=_C151 ,C145_=_C155 ,C145_=_C186 ,C145_=_C328 ,C145_=_C970 ,C145_=_C978 ,\nC145_=_C980 ,C145_=_C983 ,C145_=_C984 ,C145_=_C985 ,C145_=_C986 ,C145_=_C987 ,\nC145_=_C989 ,C145_=_C990 ,C145_=_C991 ,C145_=_C992 ,C145_=_C993 ,C150_=_C151 ,\nC150_=_C155 ,C150_=_C233 ,C150_=_C269 ,C150_=_C306 ,C150_=_C677 ,C150_=_C924 ,\nC150_=_C1196 ,C150_=_C1760 ,C150_=_C1777 ,C150_=_C2069 ,C150_=_C2495 ,C150_=_C2497 ,\nC150_=_C2501 ,C150_=_C2502 ,C150_=_C2504 ,C150_=_C2506 ,C151_=_C155 ,C151_=_C192 ,\nC151_=_C331 ,C151_=_C408 ,C151_=_C1121 ,C151_=_C1467 ,C151_=_C1486 ,C151_=_C1638 ,\nC151_=_C2604 ,C151_=_C2607 ,C151_=_C2608 ,C151_=_C2609 ,C151_=_C2610 ,C151_=_C2611 ,\nC151_=_C2612 ,C151_=_C2615 ,C151_=_C2616 ,C151_=_C2618 ,C155_=_C237 ,C155_=_C272 ,\nC155_=_C310 ,C155_=_C387 ,C155_=_C1201 ,C155_=_C1388 ,C155_=_C1765 ,C155_=_C1782 ,\nC155_=_C2073 ,C155_=_C2137 ,C155_=_C2946 ,C155_=_C3481 ,C155_=_C3703 ,C155_=_C3704 ,\nC155_=_C3707 ,C155_=_C3708 ,C155_=_C3709 ,C170_=_C175 ,C170_=_C188 ,C170_=_C314 ,\nC170_=_C624 ,C170_=_C1307 ,C170_=_C1521 ,C170_=_C1820 ,C170_=_C1822 ,C170_=_C1823 ,\nC170_=_C1824 ,C170_=_C1828 ,C170_=_C1829 ,C170_=_C1830 ,C170_=_C1831 ,C170_=_C1832 ,\nC170_=_C1834 ,C170_=_C1835 ,C175_=_C250 ,C175_=_C273 ,C175_=_C288 ,C175_=_C662 ,\nC175_=_C1039 ,C175_=_C1492 ,C175_=_C1720 ,C175_=_C2729 ,C175_=_C3269 ,C175_=_C3745 ,\nC175_=_C3746 ,C175_=_C3747 ,C175_=_C3748 ,C175_=_C3749 ,C186_=_C187 ,C186_=_C188 ,\nC186_=_C192 ,C186_=_C328 ,C186_=_C970 ,C186_=_C978 ,C186_=_C980 ,C186_=_C983 ,\nC186_=_C984 ,C186_=_C985 ,C186_=_C986 ,C186_=_C987 ,C186_=_C989 ,C186_=_C990 ,\nC186_=_C991 ,C186_=_C992 ,C186_=_C993 ,C187_=_C188 ,C187_=_C192 ,C187_=_C228 ,\nC187_=_C301 ,C187_=_C1439 ,C187_=_C1442 ,C187_=_C1443 ,C187_=_C1444 ,C187_=_C1445 ,\nC187_=_C1447 ,C187_=_C1449 ,C187_=_C1450 ,C187_=_C1453 ,C187_=_C1457 ,C187_=_C1458 ,\nC187_=_C1459 ,C188_=_C192 ,C188_=_C314 ,C188_=_C624 ,C188_=_C1307 ,C188_=_C1521 ,\nC188_=_C1820 ,C188_=_C1822 ,C188_=_C1823 ,C188_=_C1824 ,C188_=_C1828 ,C188_=_C1829 ,\nC188_=_C1830 ,C188_=_C1831 ,C188_=_C1832 ,C188_=_C1834 ,C188_=_C1835 ,C192_=_C331 ,\nC192_=_C408 ,C192_=_C1121 ,C192_=_C1467 ,C192_=_C1486 ,C192_=_C1638 ,C192_=_C2604 ,\nC192_=_C2607 ,C192_=_C2608 ,C192_=_C2609 ,C192_=_C2610 ,C192_=_C2611 ,C192_=_C2612 ,\nC192_=_C2615 ,C192_=_C2616 ,C192_=_C2618 ,C211_=_C212 ,C211_=_C213 ,C211_=_C214 ,\nC211_=_C215 ,C211_=_C217 ,C211_=_C307 ,C211_=_C330 ,C211_=_C755 ,C211_=_C832 ,\nC211_=_C2389 ,C211_=_C2590 ,C211_=_C2591 ,C211_=_C2594 ,C211_=_C2595 ,C211_=_C2597 ,\nC211_=_C2598 ,C211_=_C2599 ,C211_=_C2600 ,C211_=_C2601 ,C211_=_C2602 ,C211_=_C2603 ,\nC212_=_C213 ,C212_=_C214 ,C212_=_C215 ,C212_=_C217 ,C212_=_C286 ,C212_=_C1030 ,\nC212_=_C1218 ,C212_=_C1336 ,C212_=_C1355 ,C212_=_C1710 ,C212_=_C2509 ,C212_=_C2751 ,\nC212_=_C2803 ,C212_=_C2804 ,C212_=_C2807 ,C212_=_C2811 ,C212_=_C2812 ,C213_=_C214 ,\nC213_=_C215 ,C213_=_C217 ,C213_=_C287 ,C213_=_C1220 ,C213_=_C1338 ,C213_=_C1358 ,\nC213_=_C1557 ,C213_=_C1620 ,C213_=_C2475 ,C213_=_C2740 ,C213_=_C2976 ,C213_=_C2977 ,\nC213_=_C2981 ,C213_=_C2983 ,C213_=_C2986 ,C214_=_C215 ,C214_=_C217 ,C214_=_C309 ,\nC214_=_C333 ,C214_=_C551 ,C214_=_C838 ,C214_=_C1342 ,C214_=_C1513 ,C214_=_C2171 ,\nC214_=_C2535 ,C214_=_C3105 ,C214_=_C3397 ,C214_=_C3669 ,C214_=_C3670 ,C214_=_C3671 ,\nC214_=_C3673 ,C214_=_C3674 ,C214_=_C3675 ,C215_=_C217 ,C215_=_C289 ,C215_=_C717 ,\nC215_=_C1107 ,C215_=_C1229 ,C215_=_C1343 ,C215_=_C1363 ,C215_=_C1565 ,C215_=_C1607 ,\nC215_=_C1984 ,C215_=_C2341 ,C215_=_C2730 ,C215_=_C2913 ,C215_=_C3270 ,C215_=_C3311 ,\nC215_=_C3769 ,C215_=_C3770 ,C215_=_C3771 ,C215_=_C3772 ,C217_=_C291 ,C217_=_C1042 ,\nC217_=_C1230 ,C217_=_C1346 ,C217_=_C1365 ,C217_=_C1724 ,C217_=_C2007 ,C217_=_C2063 ,\nC217_=_C2626 ,C217_=_C3261 ,C217_=_C3878 ,C217_=_C3879 ,C217_=_C3880 ,C228_=_C233 ,\nC228_=_C237 ,C228_=_C301 ,C228_=_C1439 ,C228_=_C1442 ,C228_=_C1443 ,C228_=_C1444 ,\nC228_=_C1445 ,C228_=_C1447 ,C228_=_C1449 ,C228_=_C1450 ,C228_=_C1453 ,C228_=_C1457 ,\nC228_=_C1458 ,C228_=_C1459 ,C233_=_C237 ,C233_=_C269 ,C233_=_C306 ,C233_=_C677 ,\nC233_=_C924 ,C233_=_C1196 ,C233_=_C1760 ,C233_=_C1777 ,C233_=_C2069 ,C233_=_C2495 ,\nC233_=_C2497 ,C233_=_C2501 ,C233_=_C2502 ,C233_=_C2504 ,C233_=_C2506 ,C237_=_C272 ,\nC237_=_C310 ,C237_=_C387 ,C237_=_C1201 ,C237_=_C1388 ,C237_=_C1765 ,C237_=_C1782 ,\nC237_=_C2073 ,C237_=_C2137 ,C237_=_C2946 ,C237_=_C3481 ,C237_=_C3703 ,C237_=_C3704 ,\nC237_=_C3707 ,C237_=_C3708 ,C237_=_C3709 ,C250_=_C273 ,C250_=_C288 ,C250_=_C662 ,\nC250_=_C1039 ,C250_=_C1492 ,C250_=_C1720 ,C250_=_C2729 ,C250_=_C3269 ,C250_=_C3745 ,\nC250_=_C3746 ,C250_=_C3747 ,C250_=_C3748 ,C250_=_C3749 ,C269_=_C272 ,C269_=_C273 ,\nC269_=_C306 ,C269_=_C677 ,C269_=_C924 ,C269_=_C1196 ,C269_=_C1760 ,C269_=_C1777 ,\nC269_=_C2069 ,C269_=_C2495 ,C269_=_C2497 ,C269_=_C2501 ,C269_=_C2502 ,C269_=_C2504 ,\nC269_=_C2506 ,C272_=_C273 ,C272_=_C310 ,C272_=_C387 ,C272_=_C1201 ,C272_=_C1388 ,\nC272_=_C1765 ,C272_=_C1782 ,C272_=_C2073 ,C272_=_C2137 ,C272_=_C2946 ,C272_=_C3481 ,\nC272_=_C3703 ,C272_=_C3704 ,C272_=_C3707 ,C272_=_C3708 ,C272_=_C3709 ,C273_=_C288 ,\nC273_=_C662 ,C273_=_C1039 ,C273_=_C1492 ,C273_=_C1720 ,C273_=_C2729 ,C273_=_C3269 ,\nC273_=_C3745 ,C273_=_C3746 ,C273_=_C3747 ,C273_=_C3748 ,C273_=_C3749 ,C286_=_C287 ,\nC286_=_C288 ,C286_=_C289 ,C286_=_C291 ,C286_=_C1030 ,C286_=_C1218 ,C286_=_C1336 ,\nC286_=_C1355 ,C286_=_C1710 ,C286_=_C2509 ,C286_=_C2751 ,C286_=_C2803 ,C286_=_C2804 ,\nC286_=_C2807 ,C286_=_C2811 ,C286_=_C2812 ,C287_=_C288 ,C287_=_C289 ,C287_=_C291 ,\nC287_=_C1220 ,C287_=_C1338 ,C287_=_C1358 ,C287_=_C1557 ,C287_=_C1620 ,C287_=_C2475 ,\nC287_=_C2740 ,C287_=_C2976 ,C287_=_C2977 ,C287_=_C2981 ,C287_=_C2983 ,C287_=_C2986</w:t>
      </w:r>
    </w:p>
    <w:p>
      <w:pPr>
        <w:pStyle w:val="PreformattedText"/>
        <w:bidi w:val="0"/>
        <w:spacing w:before="0" w:after="0"/>
        <w:jc w:val="left"/>
        <w:rPr/>
      </w:pPr>
      <w:r>
        <w:rPr/>
        <w:t xml:space="preserve"> </w:t>
      </w:r>
      <w:r>
        <w:rPr/>
        <w:t>,\nC288_=_C289 ,C288_=_C291 ,C288_=_C662 ,C288_=_C1039 ,C288_=_C1492 ,C288_=_C1720 ,\nC288_=_C2729 ,C288_=_C3269 ,C288_=_C3745 ,C288_=_C3746 ,C288_=_C3747 ,C288_=_C3748 ,\nC288_=_C3749 ,C289_=_C291 ,C289_=_C717 ,C289_=_C1107 ,C289_=_C1229 ,C289_=_C1343 ,\nC289_=_C1363 ,C289_=_C1565 ,C289_=_C1607 ,C289_=_C1984 ,C289_=_C2341 ,C289_=_C2730 ,\nC289_=_C2913 ,C289_=_C3270 ,C289_=_C3311 ,C289_=_C3769 ,C289_=_C3770 ,C289_=_C3771 ,\nC289_=_C3772 ,C291_=_C1042 ,C291_=_C1230 ,C291_=_C1346 ,C291_=_C1365 ,C291_=_C1724 ,\nC291_=_C2007 ,C291_=_C2063 ,C291_=_C2626 ,C291_=_C3261 ,C291_=_C3878 ,C291_=_C3879 ,\nC291_=_C3880 ,C301_=_C306 ,C301_=_C307 ,C301_=_C309 ,C301_=_C310 ,C301_=_C1439 ,\nC301_=_C1442 ,C301_=_C1443 ,C301_=_C1444 ,C301_=_C1445 ,C301_=_C1447 ,C301_=_C1449 ,\nC301_=_C1450 ,C301_=_C1453 ,C301_=_C1457 ,C301_=_C1458 ,C301_=_C1459 ,C306_=_C307 ,\nC306_=_C309 ,C306_=_C310 ,C306_=_C677 ,C306_=_C924 ,C306_=_C1196 ,C306_=_C1760 ,\nC306_=_C1777 ,C306_=_C2069 ,C306_=_C2495 ,C306_=_C2497 ,C306_=_C2501 ,C306_=_C2502 ,\nC306_=_C2504 ,C306_=_C2506 ,C307_=_C309 ,C307_=_C310 ,C307_=_C330 ,C307_=_C755 ,\nC307_=_C832 ,C307_=_C2389 ,C307_=_C2590 ,C307_=_C2591 ,C307_=_C2594 ,C307_=_C2595 ,\nC307_=_C2597 ,C307_=_C2598 ,C307_=_C2599 ,C307_=_C2600 ,C307_=_C2601 ,C307_=_C2602 ,\nC307_=_C2603 ,C309_=_C310 ,C309_=_C333 ,C309_=_C551 ,C309_=_C838 ,C309_=_C1342 ,\nC309_=_C1513 ,C309_=_C2171 ,C309_=_C2535 ,C309_=_C3105 ,C309_=_C3397 ,C309_=_C3669 ,\nC309_=_C3670 ,C309_=_C3671 ,C309_=_C3673 ,C309_=_C3674 ,C309_=_C3675 ,C310_=_C387 ,\nC310_=_C1201 ,C310_=_C1388 ,C310_=_C1765 ,C310_=_C1782 ,C310_=_C2073 ,C310_=_C2137 ,\nC310_=_C2946 ,C310_=_C3481 ,C310_=_C3703 ,C310_=_C3704 ,C310_=_C3707 ,C310_=_C3708 ,\nC310_=_C3709 ,C314_=_C624 ,C314_=_C1307 ,C314_=_C1521 ,C314_=_C1820 ,C314_=_C1822 ,\nC314_=_C1823 ,C314_=_C1824 ,C314_=_C1828 ,C314_=_C1829 ,C314_=_C1830 ,C314_=_C1831 ,\nC314_=_C1832 ,C314_=_C1834 ,C314_=_C1835 ,C328_=_C330 ,C328_=_C331 ,C328_=_C333 ,\nC328_=_C970 ,C328_=_C978 ,C328_=_C980 ,C328_=_C983 ,C328_=_C984 ,C328_=_C985 ,\nC328_=_C986 ,C328_=_C987 ,C328_=_C989 ,C328_=_C990 ,C328_=_C991 ,C328_=_C992 ,\nC328_=_C993 ,C330_=_C331 ,C330_=_C333 ,C330_=_C755 ,C330_=_C832 ,C330_=_C2389 ,\nC330_=_C2590 ,C330_=_C2591 ,C330_=_C2594 ,C330_=_C2595 ,C330_=_C2597 ,C330_=_C2598 ,\nC330_=_C2599 ,C330_=_C2600 ,C330_=_C2601 ,C330_=_C2602 ,C330_=_C2603 ,C331_=_C333 ,\nC331_=_C408 ,C331_=_C1121 ,C331_=_C1467 ,C331_=_C1486 ,C331_=_C1638 ,C331_=_C2604 ,\nC331_=_C2607 ,C331_=_C2608 ,C331_=_C2609 ,C331_=_C2610 ,C331_=_C2611 ,C331_=_C2612 ,\nC331_=_C2615 ,C331_=_C2616 ,C331_=_C2618 ,C333_=_C551 ,C333_=_C838 ,C333_=_C1342 ,\nC333_=_C1513 ,C333_=_C2171 ,C333_=_C2535 ,C333_=_C3105 ,C333_=_C3397 ,C333_=_C3669 ,\nC333_=_C3670 ,C333_=_C3671 ,C333_=_C3673 ,C333_=_C3674 ,C333_=_C3675 ,C344_=_C346 ,\nC344_=_C347 ,C344_=_C352 ,C344_=_C358 ,C344_=_C365 ,C344_=_C367 ,C344_=_C368 ,\nC344_=_C369 ,C344_=_C371 ,C344_=_C457 ,C344_=_C471 ,C344_=_C475 ,C346_=_C347 ,\nC346_=_C352 ,C346_=_C358 ,C346_=_C365 ,C346_=_C367 ,C346_=_C368 ,C346_=_C369 ,\nC346_=_C371 ,C346_=_C726 ,C346_=_C741 ,C347_=_C352 ,C347_=_C358 ,C347_=_C365 ,\nC347_=_C367 ,C347_=_C368 ,C347_=_C369 ,C347_=_C371 ,C347_=_C850 ,C347_=_C856 ,\nC347_=_C864 ,C352_=_C358 ,C352_=_C365 ,C352_=_C367 ,C352_=_C368 ,C352_=_C369 ,\nC352_=_C371 ,C352_=_C875 ,C352_=_C1858 ,C352_=_C1883 ,C352_=_C1884 ,C352_=_C1891 ,\nC352_=_C1894 ,C358_=_C365 ,C358_=_C367 ,C358_=_C368 ,C358_=_C369 ,C358_=_C371 ,\nC358_=_C577 ,C358_=_C2848 ,C358_=_C3021 ,C358_=_C3023 ,C358_=_C3024 ,C358_=_C3029 ,\nC358_=_C3034 ,C365_=_C367 ,C365_=_C368 ,C365_=_C369 ,C365_=_C371 ,C365_=_C825 ,\nC365_=_C892 ,C365_=_C1457 ,C365_=_C2588 ,C365_=_C2858 ,C365_=_C3524 ,C365_=_C3660 ,\nC365_=_C3878 ,C365_=_C4046 ,C367_=_C368 ,C367_=_C369 ,C367_=_C371 ,C367_=_C893 ,\nC367_=_C3662 ,C368_=_C369 ,C368_=_C371 ,C368_=_C589 ,C368_=_C2860 ,C368_=_C3362 ,\nC368_=_C3528 ,C368_=_C3663 ,C368_=_C4056 ,C368_=_C4079 ,C369_=_C371 ,C369_=_C590 ,\nC369_=_C2861 ,C369_=_C3364 ,C369_=_C3413 ,C369_=_C3529 ,C369_=_C3664 ,C369_=_C4058 ,\nC369_=_C4094 ,C371_=_C894 ,C371_=_C1925 ,C371_=_C3068 ,C371_=_C3666 ,C371_=_C4032 ,\nC371_=_C4103 ,C374_=_C382 ,C374_=_C387 ,C374_=_C390 ,C374_=_C648 ,C374_=_C996 ,\nC374_=_C997 ,C374_=_C998 ,C374_=_C999 ,C374_=_C1003 ,C374_=_C1004 ,C374_=_C1005 ,\nC374_=_C1008 ,C374_=_C1010 ,C374_=_C1011 ,C374_=_C1012 ,C374_=_C1015 ,C374_=_C1016 ,\nC374_=_C1017 ,C382_=_C387 ,C382_=_C390 ,C382_=_C954 ,C382_=_C1074 ,C382_=_C1173 ,\nC382_=_C2544 ,C382_=_C3151 ,C382_=_C3154 ,C382_=_C3155 ,C382_=_C3156 ,C382_=_C3157 ,\nC382_=_C3158 ,C382_=_C3159 ,C382_=_C3162 ,C382_=_C3163 ,C382_=_C3164 ,C382_=_C3165 ,\nC387_=_C390 ,C387_=_C1201 ,C387_=_C1388 ,C387_=_C1765 ,C387_=_C1782 ,C387_=_C2073 ,\nC387_=_C2137 ,C387_=_C2946 ,C387_=_C3481 ,C387_=_C3703 ,C387_=_C3704 ,C387_=_C3707 ,\nC387_=_C3708 ,C387_=_C3709 ,C390_=_C937 ,C390_=_C961 ,C390_=_C1390 ,C390_=_C2139 ,\nC390_=_C2377 ,C390_=_C2822 ,C390_=_C2948 ,C390_=_C3172 ,C390_=_C3483 ,C390_=_C3909 ,\nC390_=_C3915 ,C390_=_C3916 ,C390_=_C3917 ,C390_=_C3918 ,C390_=_C3919 ,C408_=_C413 ,\nC408_=_C416 ,C408_=_C427 ,C408_=_C1121 ,C408_=_C1467 ,C408_=_C1486 ,C408_=_C1638 ,\nC408_=_C2604 ,C408_=_C2607 ,C408_=_C2608 ,C408_=_C2609 ,C408_=_C2610 ,C408_=_C2611 ,\nC408_=_C2612 ,C408_=_C2615 ,C408_=_C2616 ,C408_=_C2618 ,C413_=_C416 ,C413_=_C427 ,\nC413_=_C519 ,C413_=_C709 ,C413_=_C1156 ,C413_=_C1221 ,C413_=_C1267 ,C413_=_C1531 ,\nC413_=_C2036 ,C413_=_C2756 ,C413_=_C2958 ,C413_=_C3189 ,C413_=_C3190 ,C413_=_C3194 ,\nC413_=_C3195 ,C413_=_C3196 ,C413_=_C3198 ,C413_=_C3199 ,C413_=_C3200 ,C413_=_C3201 ,\nC416_=_C427 ,C416_=_C1225 ,C416_=_C1780 ,C416_=_C2410 ,C416_=_C2762 ,C416_=_C2963 ,\nC416_=_C3023 ,C416_=_C3477 ,C416_=_C3488 ,C416_=_C3518 ,C416_=_C3519 ,C416_=_C3520 ,\nC416_=_C3521 ,C416_=_C3522 ,C416_=_C3523 ,C416_=_C3524 ,C416_=_C3527 ,C416_=_C3528 ,\nC416_=_C3529 ,C416_=_C3530 ,C427_=_C920 ,C427_=_C1140 ,C427_=_C1482 ,C427_=_C1501 ,\nC427_=_C1657 ,C427_=_C2689 ,C427_=_C2787 ,C427_=_C2877 ,C427_=_C3004 ,C427_=_C3393 ,\nC427_=_C3556 ,C427_=_C3596 ,C427_=_C3609 ,C427_=_C3815 ,C427_=_C3922 ,C427_=_C3957 ,\nC427_=_C3985 ,C427_=_C4039 ,C427_=_C4090 ,C439_=_C441 ,C439_=_C634 ,C439_=_C1155 ,\nC439_=_C1386 ,C439_=_C1470 ,C439_=_C1690 ,C439_=_C1761 ,C439_=_C2167 ,C439_=_C2245 ,\nC439_=_C2394 ,C439_=_C2408 ,C439_=_C3179 ,C439_=_C3180 ,C439_=_C3183 ,C439_=_C3184 ,\nC439_=_C3185 ,C439_=_C3186 ,C439_=_C3187 ,C439_=_C3188 ,C441_=_C1582 ,C441_=_C1626 ,\nC441_=_C1691 ,C441_=_C1980 ,C441_=_C2790 ,C441_=_C3009 ,C441_=_C3040 ,C441_=_C3367 ,\nC441_=_C3369 ,C441_=_C3370 ,C441_=_C3371 ,C441_=_C3372 ,C441_=_C3373 ,C441_=_C3374 ,\nC441_=_C3376 ,C441_=_C3378 ,C457_=_C471 ,C457_=_C475 ,C457_=_C726 ,C457_=_C850 ,\nC457_=_C875 ,C457_=_C877 ,C457_=_C878 ,C457_=_C879 ,C457_=_C881 ,C457_=_C882 ,\nC457_=_C883 ,C457_=_C887 ,C457_=_C890 ,C457_=_C891 ,C457_=_C892 ,C457_=_C893 ,\nC457_=_C894 ,C471_=_C475 ,C471_=_C741 ,C471_=_C864 ,C471_=_C1294 ,C471_=_C1891 ,\nC471_=_C2358 ,C471_=_C2835 ,C471_=_C2911 ,C471_=_C3024 ,C471_=_C3656 ,C471_=_C3657 ,\nC471_=_C3658 ,C471_=_C3660 ,C471_=_C3662 ,C471_=_C3663 ,C471_=_C3664 ,C471_=_C3666 ,\nC471_=_C3667 ,C475_=_C798 ,C475_=_C1137 ,C475_=_C1654 ,C475_=_C1791 ,C475_=_C2176 ,\nC475_=_C2420 ,C475_=_C2523 ,C475_=_C2649 ,C475_=_C2666 ,C475_=_C3291 ,C475_=_C3426 ,\nC475_=_C3574 ,C475_=_C3602 ,C475_=_C3689 ,C475_=_C3721 ,C475_=_C3813 ,C475_=_C3851 ,\nC475_=_C3887 ,C475_=_C3939 ,C475_=_C3948 ,C475_=_C4041 ,C475_=_C4046 ,C475_=_C4050 ,\nC475_=_C4051 ,C475_=_C4052 ,C475_=_C4053 ,C489_=_C490 ,C489_=_C491 ,C489_=_C493 ,\nC489_=_C498 ,C489_=_C499 ,C489_=_C500 ,C489_=_C502 ,C489_=_C504 ,C489_=_C506 ,\nC489_=_C507 ,C489_=_C508 ,C489_=_C1732 ,C489_=_C1864 ,C489_=_C2221 ,C489_=_C2373 ,\nC489_=_C2377 ,C489_=_C2383 ,C490_=_C491 ,C490_=_C493 ,C490_=_C498 ,C490_=_C499 ,\nC490_=_C500 ,C490_=_C502 ,C490_=_C504 ,C490_=_C506 ,C490_=_C507 ,C490_=_C508 ,\nC490_=_C808 ,C490_=_C877 ,C490_=_C2509 ,C490_=_C2519 ,C490_=_C2523 ,C491_=_C493 ,\nC491_=_C498 ,C491_=_C499 ,C491_=_C500 ,C491_=_C502 ,C491_=_C504 ,C491_=_C506 ,\nC491_=_C507 ,C491_=_C508 ,C491_=_C1733 ,C491_=_C1865 ,C491_=_C2222 ,C491_=_C2544 ,\nC491_=_C2546 ,C491_=_C2554 ,C493_=_C498 ,C493_=_C499 ,C493_=_C500 ,C493_=_C502 ,\nC493_=_C504 ,C493_=_C506 ,C493_=_C507 ,C493_=_C508 ,C493_=_C812 ,C493_=_C879 ,\nC493_=_C2109 ,C493_=_C2751 ,C493_=_C2755 ,C493_=_C2756 ,C493_=_C2762 ,C493_=_C2769 ,\nC498_=_C499 ,C498_=_C500 ,C498_=_C502 ,C498_=_C504 ,C498_=_C506 ,C498_=_C507 ,\nC498_=_C508 ,C498_=_C817 ,C498_=_C882 ,C498_=_C2803 ,C498_=_C3190 ,C498_=_C3370 ,\nC498_=_C3488 ,C498_=_C3493 ,C498_=_C3495 ,C499_=_C500 ,C499_=_C502 ,C499_=_C504 ,\nC499_=_C506 ,C499_=_C507 ,C499_=_C508 ,C499_=_C819 ,C499_=_C883 ,C499_=_C2804 ,\nC499_=_C3560 ,C500_=_C502 ,C500_=_C504 ,C500_=_C506 ,C500_=_C507 ,C500_=_C508 ,\nC500_=_C820 ,C500_=_C887 ,C500_=_C1433 ,C500_=_C2324 ,C500_=_C2807 ,C500_=_C3510 ,\nC500_=_C3520 ,C500_=_C3846 ,C500_=_C3851 ,C502_=_C504 ,C502_=_C506 ,C502_=_C507 ,\nC502_=_C508 ,C502_=_C1748 ,C502_=_C1876 ,C502_=_C2232 ,C502_=_C3159 ,C502_=_C3435 ,\nC502_=_C4009 ,C504_=_C506 ,C504_=_C507 ,C504_=_C508 ,C504_=_C1750 ,C504_=_C1879 ,\nC504_=_C2235 ,C504_=_C3437 ,C504_=_C3906 ,C504_=_C4054 ,C506_=_C507 ,C506_=_C508 ,\nC506_=_C615 ,C506_=_C1253 ,C506_=_C1966 ,C506_=_C2616 ,C506_=_C3162 ,C506_=_C3183 ,\nC506_=_C3363 ,C506_=_C4050 ,C506_=_C4057 ,C506_=_C4068 ,C507_=_C508 ,C507_=_C1752 ,\nC507_=_C1881 ,C507_=_C2237 ,C507_=_C2470 ,C507_=_C3187 ,C507_=_C3438 ,C507_=_C3667 ,\nC507_=_C4025 ,C507_=_C4060 ,C508_=_C618 ,C508_=_C1257 ,C508_=_C1970 ,C508_=_C2618 ,\nC508_=_C3101 ,C508_=_C3165 ,C508_=_C3188 ,C508_=_C3201 ,C508_=_C3516 ,C508_=_C4027 ,\nC508_=_C4034 ,C508_=_C4061 ,C508_=_C4069 ,C518_=_C519 ,C518_=_C522 ,C518_=_C533 ,\nC518_=_C708 ,C518_=_C1153 ,C518_=_C1265 ,C518_=_C1931 ,C518_=_C2529 ,C518_=_C2755 ,\nC518_=_C3037 ,C518_=_C3069 ,C518_=_C3086 ,C518_=_C3087 ,C518_=_C3088 ,C518_=_C3091 ,\nC518_=_C3092 ,C518_=_C3093 ,C518_=_C3094 ,C518_=_C3097 ,C518_=_C3098 ,C518_=_C3099</w:t>
      </w:r>
    </w:p>
    <w:p>
      <w:pPr>
        <w:pStyle w:val="PreformattedText"/>
        <w:bidi w:val="0"/>
        <w:spacing w:before="0" w:after="0"/>
        <w:jc w:val="left"/>
        <w:rPr/>
      </w:pPr>
      <w:r>
        <w:rPr/>
        <w:t xml:space="preserve"> </w:t>
      </w:r>
      <w:r>
        <w:rPr/>
        <w:t>,\nC518_=_C3100 ,C518_=_C3101 ,C519_=_C522 ,C519_=_C533 ,C519_=_C709 ,C519_=_C1156 ,\nC519_=_C1221 ,C519_=_C1267 ,C519_=_C1531 ,C519_=_C2036 ,C519_=_C2756 ,C519_=_C2958 ,\nC519_=_C3189 ,C519_=_C3190 ,C519_=_C3194 ,C519_=_C3195 ,C519_=_C3196 ,C519_=_C3198 ,\nC519_=_C3199 ,C519_=_C3200 ,C519_=_C3201 ,C522_=_C533 ,C522_=_C713 ,C522_=_C1078 ,\nC522_=_C1126 ,C522_=_C1157 ,C522_=_C1271 ,C522_=_C3167 ,C522_=_C3204 ,C522_=_C3237 ,\nC522_=_C3506 ,C522_=_C3507 ,C522_=_C3508 ,C522_=_C3509 ,C522_=_C3510 ,C522_=_C3511 ,\nC522_=_C3512 ,C522_=_C3513 ,C522_=_C3514 ,C522_=_C3515 ,C522_=_C3516 ,C533_=_C694 ,\nC533_=_C942 ,C533_=_C1702 ,C533_=_C2875 ,C533_=_C2973 ,C533_=_C3224 ,C533_=_C3427 ,\nC533_=_C3805 ,C533_=_C3836 ,C533_=_C3944 ,C533_=_C3965 ,C533_=_C4005 ,C533_=_C4035 ,\nC533_=_C4068 ,C533_=_C4069 ,C540_=_C551 ,C540_=_C557 ,C540_=_C558 ,C540_=_C1020 ,\nC540_=_C1331 ,C540_=_C1397 ,C540_=_C1398 ,C540_=_C1400 ,C540_=_C1401 ,C540_=_C1404 ,\nC540_=_C1407 ,C540_=_C1408 ,C540_=_C1410 ,C540_=_C1413 ,C540_=_C1414 ,C540_=_C1418 ,\nC551_=_C557 ,C551_=_C558 ,C551_=_C838 ,C551_=_C1342 ,C551_=_C1513 ,C551_=_C2171 ,\nC551_=_C2535 ,C551_=_C3105 ,C551_=_C3397 ,C551_=_C3669 ,C551_=_C3670 ,C551_=_C3671 ,\nC551_=_C3673 ,C551_=_C3674 ,C551_=_C3675 ,C557_=_C558 ,C557_=_C1303 ,C557_=_C1478 ,\nC557_=_C2365 ,C557_=_C2442 ,C557_=_C2843 ,C557_=_C2919 ,C557_=_C3000 ,C557_=_C3246 ,\nC557_=_C3387 ,C557_=_C3553 ,C557_=_C3593 ,C557_=_C3694 ,C557_=_C3715 ,C557_=_C3775 ,\nC557_=_C3911 ,C557_=_C3987 ,C557_=_C4021 ,C557_=_C4022 ,C557_=_C4023 ,C557_=_C4024 ,\nC557_=_C4025 ,C557_=_C4027 ,C558_=_C1541 ,C558_=_C2047 ,C558_=_C2197 ,C558_=_C2443 ,\nC558_=_C2936 ,C558_=_C3247 ,C558_=_C3695 ,C558_=_C3736 ,C558_=_C3753 ,C558_=_C3817 ,\nC558_=_C3988 ,C558_=_C4028 ,C558_=_C4029 ,C558_=_C4031 ,C558_=_C4032 ,C558_=_C4033 ,\nC558_=_C4034 ,C565_=_C566 ,C565_=_C567 ,C565_=_C568 ,C565_=_C569 ,C565_=_C570 ,\nC565_=_C571 ,C565_=_C572 ,C565_=_C574 ,C565_=_C575 ,C565_=_C577 ,C565_=_C578 ,\nC565_=_C581 ,C565_=_C582 ,C565_=_C584 ,C565_=_C585 ,C565_=_C586 ,C565_=_C587 ,\nC565_=_C589 ,C565_=_C590 ,C565_=_C591 ,C565_=_C755 ,C565_=_C761 ,C566_=_C567 ,\nC566_=_C568 ,C566_=_C569 ,C566_=_C570 ,C566_=_C571 ,C566_=_C572 ,C566_=_C574 ,\nC566_=_C575 ,C566_=_C577 ,C566_=_C578 ,C566_=_C581 ,C566_=_C582 ,C566_=_C584 ,\nC566_=_C585 ,C566_=_C586 ,C566_=_C587 ,C566_=_C589 ,C566_=_C590 ,C566_=_C591 ,\nC566_=_C1020 ,C566_=_C1021 ,C566_=_C1024 ,C566_=_C1030 ,C566_=_C1032 ,C566_=_C1033 ,\nC566_=_C1039 ,C566_=_C1040 ,C566_=_C1041 ,C566_=_C1042 ,C566_=_C1043 ,C567_=_C568 ,\nC567_=_C569 ,C567_=_C570 ,C567_=_C571 ,C567_=_C572 ,C567_=_C574 ,C567_=_C575 ,\nC567_=_C577 ,C567_=_C578 ,C567_=_C581 ,C567_=_C582 ,C567_=_C584 ,C567_=_C585 ,\nC567_=_C586 ,C567_=_C587 ,C567_=_C589 ,C567_=_C590 ,C567_=_C591 ,C567_=_C1218 ,\nC567_=_C1220 ,C567_=_C1221 ,C567_=_C1225 ,C567_=_C1229 ,C567_=_C1230 ,C568_=_C569 ,\nC568_=_C570 ,C568_=_C571 ,C568_=_C572 ,C568_=_C574 ,C568_=_C575 ,C568_=_C577 ,\nC568_=_C578 ,C568_=_C581 ,C568_=_C582 ,C568_=_C584 ,C568_=_C585 ,C568_=_C586 ,\nC568_=_C587 ,C568_=_C589 ,C568_=_C590 ,C568_=_C591 ,C568_=_C1806 ,C569_=_C570 ,\nC569_=_C571 ,C569_=_C572 ,C569_=_C574 ,C569_=_C575 ,C569_=_C577 ,C569_=_C578 ,\nC569_=_C581 ,C569_=_C582 ,C569_=_C584 ,C569_=_C585 ,C569_=_C586 ,C569_=_C587 ,\nC569_=_C589 ,C569_=_C590 ,C569_=_C591 ,C570_=_C571 ,C570_=_C572 ,C570_=_C574 ,\nC570_=_C575 ,C570_=_C577 ,C570_=_C578 ,C570_=_C581 ,C570_=_C582 ,C570_=_C584 ,\nC570_=_C585 ,C570_=_C586 ,C570_=_C587 ,C570_=_C589 ,C570_=_C590 ,C570_=_C591 ,\nC570_=_C1822 ,C570_=_C2220 ,C570_=_C2306 ,C571_=_C572 ,C571_=_C574 ,C571_=_C575 ,\nC571_=_C577 ,C571_=_C578 ,C571_=_C581 ,C571_=_C582 ,C571_=_C584 ,C571_=_C585 ,\nC571_=_C586 ,C571_=_C587 ,C571_=_C589 ,C571_=_C590 ,C571_=_C591 ,C571_=_C2389 ,\nC571_=_C2394 ,C572_=_C574 ,C572_=_C575 ,C572_=_C577 ,C572_=_C578 ,C572_=_C581 ,\nC572_=_C582 ,C572_=_C584 ,C572_=_C585 ,C572_=_C586 ,C572_=_C587 ,C572_=_C589 ,\nC572_=_C590 ,C572_=_C591 ,C572_=_C1734 ,C572_=_C2560 ,C572_=_C2564 ,C574_=_C575 ,\nC574_=_C577 ,C574_=_C578 ,C574_=_C581 ,C574_=_C582 ,C574_=_C584 ,C574_=_C585 ,\nC574_=_C586 ,C574_=_C587 ,C574_=_C589 ,C574_=_C590 ,C574_=_C591 ,C574_=_C811 ,\nC574_=_C1449 ,C574_=_C2223 ,C574_=_C2574 ,C574_=_C2590 ,C574_=_C2620 ,C574_=_C2626 ,\nC574_=_C2627 ,C575_=_C577 ,C575_=_C578 ,C575_=_C581 ,C575_=_C582 ,C575_=_C584 ,\nC575_=_C585 ,C575_=_C586 ,C575_=_C587 ,C575_=_C589 ,C575_=_C590 ,C575_=_C591 ,\nC575_=_C1866 ,C575_=_C2262 ,C575_=_C2280 ,C575_=_C2575 ,C575_=_C2680 ,C575_=_C2685 ,\nC575_=_C2689 ,C577_=_C578 ,C577_=_C581 ,C577_=_C582 ,C577_=_C584 ,C577_=_C585 ,\nC577_=_C586 ,C577_=_C587 ,C577_=_C589 ,C577_=_C590 ,C577_=_C591 ,C577_=_C2848 ,\nC577_=_C3021 ,C577_=_C3023 ,C577_=_C3024 ,C577_=_C3029 ,C577_=_C3034 ,C578_=_C581 ,\nC578_=_C582 ,C578_=_C584 ,C578_=_C585 ,C578_=_C586 ,C578_=_C587 ,C578_=_C589 ,\nC578_=_C590 ,C578_=_C591 ,C578_=_C2117 ,C578_=_C3087 ,C581_=_C582 ,C581_=_C584 ,\nC581_=_C585 ,C581_=_C586 ,C581_=_C587 ,C581_=_C589 ,C581_=_C590 ,C581_=_C591 ,\nC581_=_C1959 ,C581_=_C2457 ,C581_=_C2591 ,C581_=_C3548 ,C581_=_C3553 ,C581_=_C3556 ,\nC582_=_C584 ,C582_=_C585 ,C582_=_C586 ,C582_=_C587 ,C582_=_C589 ,C582_=_C590 ,\nC582_=_C591 ,C582_=_C3602 ,C584_=_C585 ,C584_=_C586 ,C584_=_C587 ,C584_=_C589 ,\nC584_=_C590 ,C584_=_C591 ,C584_=_C2461 ,C584_=_C3656 ,C584_=_C3715 ,C585_=_C586 ,\nC585_=_C587 ,C585_=_C589 ,C585_=_C590 ,C585_=_C591 ,C585_=_C2598 ,C585_=_C3409 ,\nC586_=_C587 ,C586_=_C589 ,C586_=_C590 ,C586_=_C591 ,C586_=_C824 ,C586_=_C1249 ,\nC586_=_C2276 ,C586_=_C2599 ,C586_=_C3098 ,C586_=_C3501 ,C586_=_C3870 ,C586_=_C3891 ,\nC587_=_C589 ,C587_=_C590 ,C587_=_C591 ,C587_=_C891 ,C587_=_C1015 ,C587_=_C1922 ,\nC587_=_C2600 ,C587_=_C3707 ,C587_=_C3746 ,C587_=_C3770 ,C587_=_C3871 ,C587_=_C3892 ,\nC587_=_C3916 ,C589_=_C590 ,C589_=_C591 ,C589_=_C2860 ,C589_=_C3362 ,C589_=_C3528 ,\nC589_=_C3663 ,C589_=_C4056 ,C589_=_C4079 ,C590_=_C591 ,C590_=_C2861 ,C590_=_C3364 ,\nC590_=_C3413 ,C590_=_C3529 ,C590_=_C3664 ,C590_=_C4058 ,C590_=_C4094 ,C591_=_C2125 ,\nC591_=_C2601 ,C595_=_C603 ,C595_=_C606 ,C595_=_C609 ,C595_=_C610 ,C595_=_C611 ,\nC595_=_C612 ,C595_=_C615 ,C595_=_C617 ,C595_=_C618 ,C595_=_C970 ,C595_=_C1067 ,\nC595_=_C1074 ,C595_=_C1077 ,C595_=_C1078 ,C603_=_C606 ,C603_=_C609 ,C603_=_C610 ,\nC603_=_C611 ,C603_=_C612 ,C603_=_C615 ,C603_=_C617 ,C603_=_C618 ,C603_=_C978 ,\nC603_=_C1424 ,C603_=_C3151 ,C603_=_C3167 ,C603_=_C3172 ,C606_=_C609 ,C606_=_C610 ,\nC606_=_C611 ,C606_=_C612 ,C606_=_C615 ,C606_=_C617 ,C606_=_C618 ,C606_=_C1057 ,\nC606_=_C1407 ,C606_=_C1870 ,C606_=_C3055 ,C606_=_C3227 ,C606_=_C3341 ,C606_=_C3342 ,\nC606_=_C3348 ,C606_=_C3352 ,C609_=_C610 ,C609_=_C611 ,C609_=_C612 ,C609_=_C615 ,\nC609_=_C617 ,C609_=_C618 ,C609_=_C1011 ,C609_=_C1061 ,C609_=_C1410 ,C609_=_C2119 ,\nC609_=_C3057 ,C609_=_C3091 ,C609_=_C3230 ,C609_=_C3497 ,C609_=_C3615 ,C610_=_C611 ,\nC610_=_C612 ,C610_=_C615 ,C610_=_C617 ,C610_=_C618 ,C610_=_C983 ,C610_=_C1431 ,\nC610_=_C3154 ,C610_=_C3508 ,C611_=_C612 ,C611_=_C615 ,C611_=_C617 ,C611_=_C618 ,\nC611_=_C984 ,C611_=_C1432 ,C611_=_C1913 ,C611_=_C3061 ,C611_=_C3156 ,C611_=_C3509 ,\nC611_=_C3753 ,C611_=_C3754 ,C612_=_C615 ,C612_=_C617 ,C612_=_C618 ,C612_=_C1062 ,\nC612_=_C1413 ,C612_=_C3063 ,C612_=_C3232 ,C612_=_C3498 ,C612_=_C3843 ,C615_=_C617 ,\nC615_=_C618 ,C615_=_C1253 ,C615_=_C1966 ,C615_=_C2616 ,C615_=_C3162 ,C615_=_C3183 ,\nC615_=_C3363 ,C615_=_C4050 ,C615_=_C4057 ,C615_=_C4068 ,C617_=_C618 ,C617_=_C992 ,\nC617_=_C1418 ,C617_=_C1438 ,C617_=_C1751 ,C617_=_C2812 ,C617_=_C3137 ,C617_=_C3164 ,\nC617_=_C3515 ,C617_=_C3749 ,C617_=_C3873 ,C617_=_C3880 ,C618_=_C1257 ,C618_=_C1970 ,\nC618_=_C2618 ,C618_=_C3101 ,C618_=_C3165 ,C618_=_C3188 ,C618_=_C3201 ,C618_=_C3516 ,\nC618_=_C4027 ,C618_=_C4034 ,C618_=_C4061 ,C618_=_C4069 ,C624_=_C626 ,C624_=_C628 ,\nC624_=_C633 ,C624_=_C634 ,C624_=_C1307 ,C624_=_C1521 ,C624_=_C1820 ,C624_=_C1822 ,\nC624_=_C1823 ,C624_=_C1824 ,C624_=_C1828 ,C624_=_C1829 ,C624_=_C1830 ,C624_=_C1831 ,\nC624_=_C1832 ,C624_=_C1834 ,C624_=_C1835 ,C626_=_C628 ,C626_=_C633 ,C626_=_C634 ,\nC626_=_C856 ,C626_=_C1146 ,C626_=_C1192 ,C626_=_C1377 ,C626_=_C1463 ,C626_=_C2105 ,\nC626_=_C2106 ,C626_=_C2107 ,C626_=_C2109 ,C626_=_C2110 ,C626_=_C2111 ,C626_=_C2112 ,\nC626_=_C2114 ,C626_=_C2116 ,C626_=_C2117 ,C626_=_C2118 ,C626_=_C2119 ,C626_=_C2120 ,\nC626_=_C2121 ,C626_=_C2122 ,C626_=_C2123 ,C626_=_C2124 ,C626_=_C2125 ,C626_=_C2126 ,\nC626_=_C2127 ,C628_=_C633 ,C628_=_C634 ,C628_=_C1149 ,C628_=_C1380 ,C628_=_C1465 ,\nC628_=_C2080 ,C628_=_C2162 ,C628_=_C2220 ,C628_=_C2221 ,C628_=_C2222 ,C628_=_C2223 ,\nC628_=_C2224 ,C628_=_C2226 ,C628_=_C2228 ,C628_=_C2229 ,C628_=_C2231 ,C628_=_C2232 ,\nC628_=_C2234 ,C628_=_C2235 ,C628_=_C2236 ,C628_=_C2237 ,C633_=_C634 ,C633_=_C680 ,\nC633_=_C931 ,C633_=_C1033 ,C633_=_C1315 ,C633_=_C1713 ,C633_=_C2864 ,C633_=_C3071 ,\nC633_=_C3102 ,C633_=_C3126 ,C633_=_C3128 ,C633_=_C3130 ,C633_=_C3133 ,C633_=_C3134 ,\nC633_=_C3135 ,C633_=_C3137 ,C634_=_C1155 ,C634_=_C1386 ,C634_=_C1470 ,C634_=_C1690 ,\nC634_=_C1761 ,C634_=_C2167 ,C634_=_C2245 ,C634_=_C2394 ,C634_=_C2408 ,C634_=_C3179 ,\nC634_=_C3180 ,C634_=_C3183 ,C634_=_C3184 ,C634_=_C3185 ,C634_=_C3186 ,C634_=_C3187 ,\nC634_=_C3188 ,C648_=_C662 ,C648_=_C996 ,C648_=_C997 ,C648_=_C998 ,C648_=_C999 ,\nC648_=_C1003 ,C648_=_C1004 ,C648_=_C1005 ,C648_=_C1008 ,C648_=_C1010 ,C648_=_C1011 ,\nC648_=_C1012 ,C648_=_C1015 ,C648_=_C1016 ,C648_=_C1017 ,C662_=_C1039 ,C662_=_C1492 ,\nC662_=_C1720 ,C662_=_C2729 ,C662_=_C3269 ,C662_=_C3745 ,C662_=_C3746 ,C662_=_C3747 ,\nC662_=_C3748 ,C662_=_C3749 ,C671_=_C677 ,C671_=_C680 ,C671_=_C682 ,C671_=_C694 ,\nC671_=_C922 ,C671_=_C1051 ,C671_=_C1055 ,C671_=_C1057 ,C671_=_C1061 ,C671_=_C1062 ,\nC671_=_C1064 ,C677_=_C680 ,C677_=_C682 ,C677_=_C694 ,C677_=_C924 ,C677_=_C1196 ,\nC677_=_C1760 ,C677_=_C1777 ,C677_=_C2069 ,C677_=_C2495 ,C677_=_C2497 ,C677_=_C2501 ,\nC677_=_C2502 ,C677_=_C2504 ,C677_=_C2506 ,C680_=_C682 ,C680_=_C694 ,C680_=_C931 ,\nC680_=_C1033 ,C680_=_C1315 ,C680_=_C1713 ,C680_=_C2864 ,C680_=_C3071</w:t>
      </w:r>
    </w:p>
    <w:p>
      <w:pPr>
        <w:pStyle w:val="PreformattedText"/>
        <w:bidi w:val="0"/>
        <w:spacing w:before="0" w:after="0"/>
        <w:jc w:val="left"/>
        <w:rPr/>
      </w:pPr>
      <w:r>
        <w:rPr/>
        <w:t xml:space="preserve"> </w:t>
      </w:r>
      <w:r>
        <w:rPr/>
        <w:t>,C680_=_C3102 ,\nC680_=_C3126 ,C680_=_C3128 ,C680_=_C3130 ,C680_=_C3133 ,C680_=_C3134 ,C680_=_C3135 ,\nC680_=_C3137 ,C682_=_C694 ,C682_=_C934 ,C682_=_C1560 ,C682_=_C1624 ,C682_=_C2479 ,\nC682_=_C2744 ,C682_=_C2866 ,C682_=_C3008 ,C682_=_C3202 ,C682_=_C3214 ,C682_=_C3227 ,\nC682_=_C3229 ,C682_=_C3230 ,C682_=_C3231 ,C682_=_C3232 ,C682_=_C3233 ,C694_=_C942 ,\nC694_=_C1702 ,C694_=_C2875 ,C694_=_C2973 ,C694_=_C3224 ,C694_=_C3427 ,C694_=_C3805 ,\nC694_=_C3836 ,C694_=_C3944 ,C694_=_C3965 ,C694_=_C4005 ,C694_=_C4035 ,C694_=_C4068 ,\nC694_=_C4069 ,C708_=_C709 ,C708_=_C713 ,C708_=_C717 ,C708_=_C1153 ,C708_=_C1265 ,\nC708_=_C1931 ,C708_=_C2529 ,C708_=_C2755 ,C708_=_C3037 ,C708_=_C3069 ,C708_=_C3086 ,\nC708_=_C3087 ,C708_=_C3088 ,C708_=_C3091 ,C708_=_C3092 ,C708_=_C3093 ,C708_=_C3094 ,\nC708_=_C3097 ,C708_=_C3098 ,C708_=_C3099 ,C708_=_C3100 ,C708_=_C3101 ,C709_=_C713 ,\nC709_=_C717 ,C709_=_C1156 ,C709_=_C1221 ,C709_=_C1267 ,C709_=_C1531 ,C709_=_C2036 ,\nC709_=_C2756 ,C709_=_C2958 ,C709_=_C3189 ,C709_=_C3190 ,C709_=_C3194 ,C709_=_C3195 ,\nC709_=_C3196 ,C709_=_C3198 ,C709_=_C3199 ,C709_=_C3200 ,C709_=_C3201 ,C713_=_C717 ,\nC713_=_C1078 ,C713_=_C1126 ,C713_=_C1157 ,C713_=_C1271 ,C713_=_C3167 ,C713_=_C3204 ,\nC713_=_C3237 ,C713_=_C3506 ,C713_=_C3507 ,C713_=_C3508 ,C713_=_C3509 ,C713_=_C3510 ,\nC713_=_C3511 ,C713_=_C3512 ,C713_=_C3513 ,C713_=_C3514 ,C713_=_C3515 ,C713_=_C3516 ,\nC717_=_C1107 ,C717_=_C1229 ,C717_=_C1343 ,C717_=_C1363 ,C717_=_C1565 ,C717_=_C1607 ,\nC717_=_C1984 ,C717_=_C2341 ,C717_=_C2730 ,C717_=_C2913 ,C717_=_C3270 ,C717_=_C3311 ,\nC717_=_C3769 ,C717_=_C3770 ,C717_=_C3771 ,C717_=_C3772 ,C726_=_C741 ,C726_=_C850 ,\nC726_=_C875 ,C726_=_C877 ,C726_=_C878 ,C726_=_C879 ,C726_=_C881 ,C726_=_C882 ,\nC726_=_C883 ,C726_=_C887 ,C726_=_C890 ,C726_=_C891 ,C726_=_C892 ,C726_=_C893 ,\nC726_=_C894 ,C741_=_C864 ,C741_=_C1294 ,C741_=_C1891 ,C741_=_C2358 ,C741_=_C2835 ,\nC741_=_C2911 ,C741_=_C3024 ,C741_=_C3656 ,C741_=_C3657 ,C741_=_C3658 ,C741_=_C3660 ,\nC741_=_C3662 ,C741_=_C3663 ,C741_=_C3664 ,C741_=_C3666 ,C741_=_C3667 ,C755_=_C761 ,\nC755_=_C832 ,C755_=_C2389 ,C755_=_C2590 ,C755_=_C2591 ,C755_=_C2594 ,C755_=_C2595 ,\nC755_=_C2597 ,C755_=_C2598 ,C755_=_C2599 ,C755_=_C2600 ,C755_=_C2601 ,C755_=_C2602 ,\nC755_=_C2603 ,C761_=_C784 ,C761_=_C837 ,C761_=_C1077 ,C761_=_C1806 ,C761_=_C1842 ,\nC761_=_C2247 ,C761_=_C2895 ,C761_=_C2925 ,C761_=_C3041 ,C761_=_C3403 ,C761_=_C3404 ,\nC761_=_C3406 ,C761_=_C3407 ,C761_=_C3408 ,C761_=_C3409 ,C761_=_C3410 ,C761_=_C3411 ,\nC761_=_C3412 ,C761_=_C3413 ,C784_=_C798 ,C784_=_C837 ,C784_=_C1077 ,C784_=_C1806 ,\nC784_=_C1842 ,C784_=_C2247 ,C784_=_C2895 ,C784_=_C2925 ,C784_=_C3041 ,C784_=_C3403 ,\nC784_=_C3404 ,C784_=_C3406 ,C784_=_C3407 ,C784_=_C3408 ,C784_=_C3409 ,C784_=_C3410 ,\nC784_=_C3411 ,C784_=_C3412 ,C784_=_C3413 ,C798_=_C1137 ,C798_=_C1654 ,C798_=_C1791 ,\nC798_=_C2176 ,C798_=_C2420 ,C798_=_C2523 ,C798_=_C2649 ,C798_=_C2666 ,C798_=_C3291 ,\nC798_=_C3426 ,C798_=_C3574 ,C798_=_C3602 ,C798_=_C3689 ,C798_=_C3721 ,C798_=_C3813 ,\nC798_=_C3851 ,C798_=_C3887 ,C798_=_C3939 ,C798_=_C3948 ,C798_=_C4041 ,C798_=_C4046 ,\nC798_=_C4050 ,C798_=_C4051 ,C798_=_C4052 ,C798_=_C4053 ,C804_=_C805 ,C804_=_C806 ,\nC804_=_C808 ,C804_=_C809 ,C804_=_C811 ,C804_=_C812 ,C804_=_C816 ,C804_=_C817 ,\nC804_=_C819 ,C804_=_C820 ,C804_=_C824 ,C804_=_C825 ,C804_=_C826 ,C804_=_C1928 ,\nC804_=_C1931 ,C804_=_C1935 ,C804_=_C1941 ,C804_=_C1942 ,C805_=_C806 ,C805_=_C808 ,\nC805_=_C809 ,C805_=_C811 ,C805_=_C812 ,C805_=_C816 ,C805_=_C817 ,C805_=_C819 ,\nC805_=_C820 ,C805_=_C824 ,C805_=_C825 ,C805_=_C826 ,C805_=_C1442 ,C805_=_C1860 ,\nC805_=_C1995 ,C805_=_C1998 ,C805_=_C2001 ,C805_=_C2007 ,C805_=_C2008 ,C806_=_C808 ,\nC806_=_C809 ,C806_=_C811 ,C806_=_C812 ,C806_=_C816 ,C806_=_C817 ,C806_=_C819 ,\nC806_=_C820 ,C806_=_C824 ,C806_=_C825 ,C806_=_C826 ,C806_=_C1444 ,C806_=_C1861 ,\nC806_=_C2053 ,C806_=_C2057 ,C806_=_C2061 ,C806_=_C2063 ,C806_=_C2064 ,C808_=_C809 ,\nC808_=_C811 ,C808_=_C812 ,C808_=_C816 ,C808_=_C817 ,C808_=_C819 ,C808_=_C820 ,\nC808_=_C824 ,C808_=_C825 ,C808_=_C826 ,C808_=_C877 ,C808_=_C2509 ,C808_=_C2519 ,\nC808_=_C2523 ,C809_=_C811 ,C809_=_C812 ,C809_=_C816 ,C809_=_C817 ,C809_=_C819 ,\nC809_=_C820 ,C809_=_C824 ,C809_=_C825 ,C809_=_C826 ,C809_=_C1401 ,C809_=_C2260 ,\nC809_=_C2529 ,C809_=_C2533 ,C809_=_C2535 ,C809_=_C2538 ,C809_=_C2539 ,C811_=_C812 ,\nC811_=_C816 ,C811_=_C817 ,C811_=_C819 ,C811_=_C820 ,C811_=_C824 ,C811_=_C825 ,\nC811_=_C826 ,C811_=_C1449 ,C811_=_C2223 ,C811_=_C2574 ,C811_=_C2590 ,C811_=_C2620 ,\nC811_=_C2626 ,C811_=_C2627 ,C812_=_C816 ,C812_=_C817 ,C812_=_C819 ,C812_=_C820 ,\nC812_=_C824 ,C812_=_C825 ,C812_=_C826 ,C812_=_C879 ,C812_=_C2109 ,C812_=_C2751 ,\nC812_=_C2755 ,C812_=_C2756 ,C812_=_C2762 ,C812_=_C2769 ,C816_=_C817 ,C816_=_C819 ,\nC816_=_C820 ,C816_=_C824 ,C816_=_C825 ,C816_=_C826 ,C816_=_C1453 ,C816_=_C2116 ,\nC816_=_C2579 ,C816_=_C2849 ,C816_=_C3086 ,C816_=_C3261 ,C817_=_C819 ,C817_=_C820 ,\nC817_=_C824 ,C817_=_C825 ,C817_=_C826 ,C817_=_C882 ,C817_=_C2803 ,C817_=_C3190 ,\nC817_=_C3370 ,C817_=_C3488 ,C817_=_C3493 ,C817_=_C3495 ,C819_=_C820 ,C819_=_C824 ,\nC819_=_C825 ,C819_=_C826 ,C819_=_C883 ,C819_=_C2804 ,C819_=_C3560 ,C820_=_C824 ,\nC820_=_C825 ,C820_=_C826 ,C820_=_C887 ,C820_=_C1433 ,C820_=_C2324 ,C820_=_C2807 ,\nC820_=_C3510 ,C820_=_C3520 ,C820_=_C3846 ,C820_=_C3851 ,C824_=_C825 ,C824_=_C826 ,\nC824_=_C1249 ,C824_=_C2276 ,C824_=_C2599 ,C824_=_C3098 ,C824_=_C3501 ,C824_=_C3870 ,\nC824_=_C3891 ,C825_=_C826 ,C825_=_C892 ,C825_=_C1457 ,C825_=_C2588 ,C825_=_C2858 ,\nC825_=_C3524 ,C825_=_C3660 ,C825_=_C3878 ,C825_=_C4046 ,C826_=_C1878 ,C826_=_C2277 ,\nC826_=_C3099 ,C826_=_C3503 ,C826_=_C3771 ,C826_=_C3872 ,C826_=_C3874 ,C826_=_C3893 ,\nC828_=_C832 ,C828_=_C833 ,C828_=_C836 ,C828_=_C837 ,C828_=_C838 ,C828_=_C1024 ,\nC828_=_C1094 ,C828_=_C1707 ,C828_=_C1732 ,C828_=_C1733 ,C828_=_C1734 ,C828_=_C1737 ,\nC828_=_C1739 ,C828_=_C1743 ,C828_=_C1746 ,C828_=_C1747 ,C828_=_C1748 ,C828_=_C1750 ,\nC828_=_C1751 ,C828_=_C1752 ,C832_=_C833 ,C832_=_C836 ,C832_=_C837 ,C832_=_C838 ,\nC832_=_C2389 ,C832_=_C2590 ,C832_=_C2591 ,C832_=_C2594 ,C832_=_C2595 ,C832_=_C2597 ,\nC832_=_C2598 ,C832_=_C2599 ,C832_=_C2600 ,C832_=_C2601 ,C832_=_C2602 ,C832_=_C2603 ,\nC833_=_C836 ,C833_=_C837 ,C833_=_C838 ,C833_=_C1099 ,C833_=_C1998 ,C833_=_C2057 ,\nC833_=_C2560 ,C833_=_C2620 ,C833_=_C2847 ,C833_=_C2848 ,C833_=_C2849 ,C833_=_C2850 ,\nC833_=_C2854 ,C833_=_C2856 ,C833_=_C2857 ,C833_=_C2858 ,C833_=_C2860 ,C833_=_C2861 ,\nC836_=_C837 ,C836_=_C838 ,C836_=_C1106 ,C836_=_C1645 ,C836_=_C2169 ,C836_=_C2564 ,\nC836_=_C2639 ,C836_=_C2658 ,C836_=_C2989 ,C836_=_C3021 ,C836_=_C3281 ,C836_=_C3295 ,\nC836_=_C3355 ,C836_=_C3356 ,C836_=_C3357 ,C836_=_C3358 ,C836_=_C3359 ,C836_=_C3362 ,\nC836_=_C3363 ,C836_=_C3364 ,C836_=_C3366 ,C837_=_C838 ,C837_=_C1077 ,C837_=_C1806 ,\nC837_=_C1842 ,C837_=_C2247 ,C837_=_C2895 ,C837_=_C2925 ,C837_=_C3041 ,C837_=_C3403 ,\nC837_=_C3404 ,C837_=_C3406 ,C837_=_C3407 ,C837_=_C3408 ,C837_=_C3409 ,C837_=_C3410 ,\nC837_=_C3411 ,C837_=_C3412 ,C837_=_C3413 ,C838_=_C1342 ,C838_=_C1513 ,C838_=_C2171 ,\nC838_=_C2535 ,C838_=_C3105 ,C838_=_C3397 ,C838_=_C3669 ,C838_=_C3670 ,C838_=_C3671 ,\nC838_=_C3673 ,C838_=_C3674 ,C838_=_C3675 ,C850_=_C856 ,C850_=_C864 ,C850_=_C875 ,\nC850_=_C877 ,C850_=_C878 ,C850_=_C879 ,C850_=_C881 ,C850_=_C882 ,C850_=_C883 ,\nC850_=_C887 ,C850_=_C890 ,C850_=_C891 ,C850_=_C892 ,C850_=_C893 ,C850_=_C894 ,\nC856_=_C864 ,C856_=_C1146 ,C856_=_C1192 ,C856_=_C1377 ,C856_=_C1463 ,C856_=_C2105 ,\nC856_=_C2106 ,C856_=_C2107 ,C856_=_C2109 ,C856_=_C2110 ,C856_=_C2111 ,C856_=_C2112 ,\nC856_=_C2114 ,C856_=_C2116 ,C856_=_C2117 ,C856_=_C2118 ,C856_=_C2119 ,C856_=_C2120 ,\nC856_=_C2121 ,C856_=_C2122 ,C856_=_C2123 ,C856_=_C2124 ,C856_=_C2125 ,C856_=_C2126 ,\nC856_=_C2127 ,C864_=_C1294 ,C864_=_C1891 ,C864_=_C2358 ,C864_=_C2835 ,C864_=_C2911 ,\nC864_=_C3024 ,C864_=_C3656 ,C864_=_C3657 ,C864_=_C3658 ,C864_=_C3660 ,C864_=_C3662 ,\nC864_=_C3663 ,C864_=_C3664 ,C864_=_C3666 ,C864_=_C3667 ,C875_=_C877 ,C875_=_C878 ,\nC875_=_C879 ,C875_=_C881 ,C875_=_C882 ,C875_=_C883 ,C875_=_C887 ,C875_=_C890 ,\nC875_=_C891 ,C875_=_C892 ,C875_=_C893 ,C875_=_C894 ,C875_=_C1858 ,C875_=_C1883 ,\nC875_=_C1884 ,C875_=_C1891 ,C875_=_C1894 ,C877_=_C878 ,C877_=_C879 ,C877_=_C881 ,\nC877_=_C882 ,C877_=_C883 ,C877_=_C887 ,C877_=_C890 ,C877_=_C891 ,C877_=_C892 ,\nC877_=_C893 ,C877_=_C894 ,C877_=_C2509 ,C877_=_C2519 ,C877_=_C2523 ,C878_=_C879 ,\nC878_=_C881 ,C878_=_C882 ,C878_=_C883 ,C878_=_C887 ,C878_=_C890 ,C878_=_C891 ,\nC878_=_C892 ,C878_=_C893 ,C878_=_C894 ,C878_=_C1004 ,C878_=_C1905 ,C878_=_C2729 ,\nC878_=_C2730 ,C878_=_C2732 ,C878_=_C2733 ,C879_=_C881 ,C879_=_C882 ,C879_=_C883 ,\nC879_=_C887 ,C879_=_C890 ,C879_=_C891 ,C879_=_C892 ,C879_=_C893 ,C879_=_C894 ,\nC879_=_C2109 ,C879_=_C2751 ,C879_=_C2755 ,C879_=_C2756 ,C879_=_C2762 ,C879_=_C2769 ,\nC881_=_C882 ,C881_=_C883 ,C881_=_C887 ,C881_=_C890 ,C881_=_C891 ,C881_=_C892 ,\nC881_=_C893 ,C881_=_C894 ,C881_=_C1908 ,C881_=_C3269 ,C881_=_C3270 ,C881_=_C3273 ,\nC881_=_C3274 ,C882_=_C883 ,C882_=_C887 ,C882_=_C890 ,C882_=_C891 ,C882_=_C892 ,\nC882_=_C893 ,C882_=_C894 ,C882_=_C2803 ,C882_=_C3190 ,C882_=_C3370 ,C882_=_C3488 ,\nC882_=_C3493 ,C882_=_C3495 ,C883_=_C887 ,C883_=_C890 ,C883_=_C891 ,C883_=_C892 ,\nC883_=_C893 ,C883_=_C894 ,C883_=_C2804 ,C883_=_C3560 ,C887_=_C890 ,C887_=_C891 ,\nC887_=_C892 ,C887_=_C893 ,C887_=_C894 ,C887_=_C1433 ,C887_=_C2324 ,C887_=_C2807 ,\nC887_=_C3510 ,C887_=_C3520 ,C887_=_C3846 ,C887_=_C3851 ,C890_=_C891 ,C890_=_C892 ,\nC890_=_C893 ,C890_=_C894 ,C890_=_C1921 ,C890_=_C3745 ,C890_=_C3769 ,C890_=_C3869 ,\nC890_=_C3890 ,C891_=_C892 ,C891_=_C893 ,C891_=_C894 ,C891_=_C1015 ,C891_=_C1922 ,\nC891_=_C2600 ,C891_=_C3707 ,C891_=_C3746 ,C891_=_C3770 ,C891_=_C3871 ,C891_=_C3892 ,\nC891_=_C3916 ,C892_=_C893 ,C892_=_C894 ,C892_=_C1457 ,C892_=_C2588 ,C892_=_C2858 ,\nC892_=_C3524 ,C892_=_C3660 ,C892_=_C3878 ,C892_=_C4046 ,C893_=_C894 ,C893_=_C3662 ,\nC894_=_C1925 ,C894_=_C3068 ,C894_=_C3666 ,C894_=_C4032 ,C894_=_C4103</w:t>
      </w:r>
    </w:p>
    <w:p>
      <w:pPr>
        <w:pStyle w:val="PreformattedText"/>
        <w:bidi w:val="0"/>
        <w:spacing w:before="0" w:after="0"/>
        <w:jc w:val="left"/>
        <w:rPr/>
      </w:pPr>
      <w:r>
        <w:rPr/>
        <w:t xml:space="preserve"> </w:t>
      </w:r>
      <w:r>
        <w:rPr/>
        <w:t>,C897_=_C902 ,\nC897_=_C903 ,C897_=_C905 ,C897_=_C912 ,C897_=_C916 ,C897_=_C920 ,C897_=_C1375 ,\nC897_=_C1858 ,C897_=_C1859 ,C897_=_C1860 ,C897_=_C1861 ,C897_=_C1862 ,C897_=_C1864 ,\nC897_=_C1865 ,C897_=_C1866 ,C897_=_C1867 ,C897_=_C1868 ,C897_=_C1869 ,C897_=_C1870 ,\nC897_=_C1872 ,C897_=_C1875 ,C897_=_C1876 ,C897_=_C1878 ,C897_=_C1879 ,C897_=_C1880 ,\nC897_=_C1881 ,C902_=_C903 ,C902_=_C905 ,C902_=_C912 ,C902_=_C916 ,C902_=_C920 ,\nC902_=_C1928 ,C902_=_C2260 ,C902_=_C2262 ,C902_=_C2263 ,C902_=_C2270 ,C902_=_C2271 ,\nC902_=_C2275 ,C902_=_C2276 ,C902_=_C2277 ,C903_=_C905 ,C903_=_C912 ,C903_=_C916 ,\nC903_=_C920 ,C903_=_C1526 ,C903_=_C2032 ,C903_=_C2280 ,C903_=_C2281 ,C903_=_C2288 ,\nC903_=_C2289 ,C903_=_C2291 ,C903_=_C2293 ,C905_=_C912 ,C905_=_C916 ,C905_=_C920 ,\nC905_=_C1995 ,C905_=_C2053 ,C905_=_C2574 ,C905_=_C2575 ,C905_=_C2576 ,C905_=_C2579 ,\nC905_=_C2583 ,C905_=_C2584 ,C905_=_C2587 ,C905_=_C2588 ,C912_=_C916 ,C912_=_C920 ,\nC912_=_C1981 ,C912_=_C2001 ,C912_=_C2061 ,C912_=_C2153 ,C912_=_C2373 ,C912_=_C2546 ,\nC912_=_C2680 ,C912_=_C2773 ,C912_=_C3341 ,C912_=_C3429 ,C912_=_C3430 ,C912_=_C3431 ,\nC912_=_C3433 ,C912_=_C3434 ,C912_=_C3435 ,C912_=_C3437 ,C912_=_C3438 ,C916_=_C920 ,\nC916_=_C1474 ,C916_=_C1986 ,C916_=_C2008 ,C916_=_C2064 ,C916_=_C2098 ,C916_=_C2155 ,\nC916_=_C2306 ,C916_=_C2627 ,C916_=_C2699 ,C916_=_C2998 ,C916_=_C3302 ,C916_=_C3348 ,\nC916_=_C3385 ,C916_=_C3444 ,C916_=_C3548 ,C916_=_C3589 ,C916_=_C3647 ,C916_=_C3784 ,\nC916_=_C3903 ,C916_=_C3905 ,C916_=_C3906 ,C916_=_C3907 ,C920_=_C1140 ,C920_=_C1482 ,\nC920_=_C1501 ,C920_=_C1657 ,C920_=_C2689 ,C920_=_C2787 ,C920_=_C2877 ,C920_=_C3004 ,\nC920_=_C3393 ,C920_=_C3556 ,C920_=_C3596 ,C920_=_C3609 ,C920_=_C3815 ,C920_=_C3922 ,\nC920_=_C3957 ,C920_=_C3985 ,C920_=_C4039 ,C920_=_C4090 ,C922_=_C924 ,C922_=_C931 ,\nC922_=_C934 ,C922_=_C937 ,C922_=_C942 ,C922_=_C1051 ,C922_=_C1055 ,C922_=_C1057 ,\nC922_=_C1061 ,C922_=_C1062 ,C922_=_C1064 ,C924_=_C931 ,C924_=_C934 ,C924_=_C937 ,\nC924_=_C942 ,C924_=_C1196 ,C924_=_C1760 ,C924_=_C1777 ,C924_=_C2069 ,C924_=_C2495 ,\nC924_=_C2497 ,C924_=_C2501 ,C924_=_C2502 ,C924_=_C2504 ,C924_=_C2506 ,C931_=_C934 ,\nC931_=_C937 ,C931_=_C942 ,C931_=_C1033 ,C931_=_C1315 ,C931_=_C1713 ,C931_=_C2864 ,\nC931_=_C3071 ,C931_=_C3102 ,C931_=_C3126 ,C931_=_C3128 ,C931_=_C3130 ,C931_=_C3133 ,\nC931_=_C3134 ,C931_=_C3135 ,C931_=_C3137 ,C934_=_C937 ,C934_=_C942 ,C934_=_C1560 ,\nC934_=_C1624 ,C934_=_C2479 ,C934_=_C2744 ,C934_=_C2866 ,C934_=_C3008 ,C934_=_C3202 ,\nC934_=_C3214 ,C934_=_C3227 ,C934_=_C3229 ,C934_=_C3230 ,C934_=_C3231 ,C934_=_C3232 ,\nC934_=_C3233 ,C937_=_C942 ,C937_=_C961 ,C937_=_C1390 ,C937_=_C2139 ,C937_=_C2377 ,\nC937_=_C2822 ,C937_=_C2948 ,C937_=_C3172 ,C937_=_C3483 ,C937_=_C3909 ,C937_=_C3915 ,\nC937_=_C3916 ,C937_=_C3917 ,C937_=_C3918 ,C937_=_C3919 ,C942_=_C1702 ,C942_=_C2875 ,\nC942_=_C2973 ,C942_=_C3224 ,C942_=_C3427 ,C942_=_C3805 ,C942_=_C3836 ,C942_=_C3944 ,\nC942_=_C3965 ,C942_=_C4005 ,C942_=_C4035 ,C942_=_C4068 ,C942_=_C4069 ,C954_=_C961 ,\nC954_=_C1074 ,C954_=_C1173 ,C954_=_C2544 ,C954_=_C3151 ,C954_=_C3154 ,C954_=_C3155 ,\nC954_=_C3156 ,C954_=_C3157 ,C954_=_C3158 ,C954_=_C3159 ,C954_=_C3162 ,C954_=_C3163 ,\nC954_=_C3164 ,C954_=_C3165 ,C961_=_C1390 ,C961_=_C2139 ,C961_=_C2377 ,C961_=_C2822 ,\nC961_=_C2948 ,C961_=_C3172 ,C961_=_C3483 ,C961_=_C3909 ,C961_=_C3915 ,C961_=_C3916 ,\nC961_=_C3917 ,C961_=_C3918 ,C961_=_C3919 ,C970_=_C978 ,C970_=_C980 ,C970_=_C983 ,\nC970_=_C984 ,C970_=_C985 ,C970_=_C986 ,C970_=_C987 ,C970_=_C989 ,C970_=_C990 ,\nC970_=_C991 ,C970_=_C992 ,C970_=_C993 ,C970_=_C1067 ,C970_=_C1074 ,C970_=_C1077 ,\nC970_=_C1078 ,C978_=_C980 ,C978_=_C983 ,C978_=_C984 ,C978_=_C985 ,C978_=_C986 ,\nC978_=_C987 ,C978_=_C989 ,C978_=_C990 ,C978_=_C991 ,C978_=_C992 ,C978_=_C993 ,\nC978_=_C1424 ,C978_=_C3151 ,C978_=_C3167 ,C978_=_C3172 ,C980_=_C983 ,C980_=_C984 ,\nC980_=_C985 ,C980_=_C986 ,C980_=_C987 ,C980_=_C989 ,C980_=_C990 ,C980_=_C991 ,\nC980_=_C992 ,C980_=_C993 ,C980_=_C2229 ,C980_=_C2607 ,C980_=_C3647 ,C983_=_C984 ,\nC983_=_C985 ,C983_=_C986 ,C983_=_C987 ,C983_=_C989 ,C983_=_C990 ,C983_=_C991 ,\nC983_=_C992 ,C983_=_C993 ,C983_=_C1431 ,C983_=_C3154 ,C983_=_C3508 ,C984_=_C985 ,\nC984_=_C986 ,C984_=_C987 ,C984_=_C989 ,C984_=_C990 ,C984_=_C991 ,C984_=_C992 ,\nC984_=_C993 ,C984_=_C1432 ,C984_=_C1913 ,C984_=_C3061 ,C984_=_C3156 ,C984_=_C3509 ,\nC984_=_C3753 ,C984_=_C3754 ,C985_=_C986 ,C985_=_C987 ,C985_=_C989 ,C985_=_C990 ,\nC985_=_C991 ,C985_=_C992 ,C985_=_C993 ,C985_=_C1247 ,C985_=_C1915 ,C985_=_C2322 ,\nC985_=_C2501 ,C985_=_C2594 ,C985_=_C3669 ,C985_=_C3703 ,C985_=_C3790 ,C986_=_C987 ,\nC986_=_C989 ,C986_=_C990 ,C986_=_C991 ,C986_=_C992 ,C986_=_C993 ,C986_=_C1743 ,\nC986_=_C1917 ,C986_=_C2323 ,C986_=_C2502 ,C986_=_C2595 ,C986_=_C2854 ,C986_=_C3356 ,\nC986_=_C3670 ,C986_=_C3704 ,C986_=_C3824 ,C987_=_C989 ,C987_=_C990 ,C987_=_C991 ,\nC987_=_C992 ,C987_=_C993 ,C987_=_C1830 ,C987_=_C2608 ,C987_=_C3130 ,C987_=_C3836 ,\nC989_=_C990 ,C989_=_C991 ,C989_=_C992 ,C989_=_C993 ,C989_=_C2610 ,C989_=_C3915 ,\nC989_=_C3985 ,C990_=_C991 ,C990_=_C992 ,C990_=_C993 ,C990_=_C2611 ,C990_=_C4005 ,\nC991_=_C992 ,C991_=_C993 ,C991_=_C1252 ,C991_=_C2615 ,C992_=_C993 ,C992_=_C1418 ,\nC992_=_C1438 ,C992_=_C1751 ,C992_=_C2812 ,C992_=_C3137 ,C992_=_C3164 ,C992_=_C3515 ,\nC992_=_C3749 ,C992_=_C3873 ,C992_=_C3880 ,C993_=_C1926 ,C993_=_C2331 ,C993_=_C2506 ,\nC993_=_C2603 ,C993_=_C3366 ,C993_=_C3675 ,C993_=_C3709 ,C993_=_C3877 ,C993_=_C4053 ,\nC996_=_C997 ,C996_=_C998 ,C996_=_C999 ,C996_=_C1003 ,C996_=_C1004 ,C996_=_C1005 ,\nC996_=_C1008 ,C996_=_C1010 ,C996_=_C1011 ,C996_=_C1012 ,C996_=_C1015 ,C996_=_C1016 ,\nC996_=_C1017 ,C996_=_C1375 ,C996_=_C1377 ,C996_=_C1380 ,C996_=_C1386 ,C996_=_C1388 ,\nC996_=_C1389 ,C996_=_C1390 ,C997_=_C998 ,C997_=_C999 ,C997_=_C1003 ,C997_=_C1004 ,\nC997_=_C1005 ,C997_=_C1008 ,C997_=_C1010 ,C997_=_C1011 ,C997_=_C1012 ,C997_=_C1015 ,\nC997_=_C1016 ,C997_=_C1017 ,C997_=_C2105 ,C997_=_C2137 ,C997_=_C2139 ,C998_=_C999 ,\nC998_=_C1003 ,C998_=_C1004 ,C998_=_C1005 ,C998_=_C1008 ,C998_=_C1010 ,C998_=_C1011 ,\nC998_=_C1012 ,C998_=_C1015 ,C998_=_C1016 ,C998_=_C1017 ,C998_=_C1901 ,C998_=_C2185 ,\nC998_=_C2197 ,C998_=_C2201 ,C999_=_C1003 ,C999_=_C1004 ,C999_=_C1005 ,C999_=_C1008 ,\nC999_=_C1010 ,C999_=_C1011 ,C999_=_C1012 ,C999_=_C1015 ,C999_=_C1016 ,C999_=_C1017 ,\nC1003_=_C1004 ,C1003_=_C1005 ,C1003_=_C1008 ,C1003_=_C1010 ,C1003_=_C1011 ,C1003_=_C1012 ,\nC1003_=_C1015 ,C1003_=_C1016 ,C1003_=_C1017 ,C1003_=_C1238 ,C1003_=_C2639 ,C1003_=_C2649 ,\nC1004_=_C1005 ,C1004_=_C1008 ,C1004_=_C1010 ,C1004_=_C1011 ,C1004_=_C1012 ,C1004_=_C1015 ,\nC1004_=_C1016 ,C1004_=_C1017 ,C1004_=_C1905 ,C1004_=_C2729 ,C1004_=_C2730 ,C1004_=_C2732 ,\nC1004_=_C2733 ,C1005_=_C1008 ,C1005_=_C1010 ,C1005_=_C1011 ,C1005_=_C1012 ,C1005_=_C1015 ,\nC1005_=_C1016 ,C1005_=_C1017 ,C1005_=_C2946 ,C1005_=_C2948 ,C1008_=_C1010 ,C1008_=_C1011 ,\nC1008_=_C1012 ,C1008_=_C1015 ,C1008_=_C1016 ,C1008_=_C1017 ,C1008_=_C1408 ,C1008_=_C3397 ,\nC1010_=_C1011 ,C1010_=_C1012 ,C1010_=_C1015 ,C1010_=_C1016 ,C1010_=_C1017 ,C1010_=_C3189 ,\nC1010_=_C3477 ,C1010_=_C3481 ,C1010_=_C3483 ,C1011_=_C1012 ,C1011_=_C1015 ,C1011_=_C1016 ,\nC1011_=_C1017 ,C1011_=_C1061 ,C1011_=_C1410 ,C1011_=_C2119 ,C1011_=_C3057 ,C1011_=_C3091 ,\nC1011_=_C3230 ,C1011_=_C3497 ,C1011_=_C3615 ,C1012_=_C1015 ,C1012_=_C1016 ,C1012_=_C1017 ,\nC1015_=_C1016 ,C1015_=_C1017 ,C1015_=_C1922 ,C1015_=_C2600 ,C1015_=_C3707 ,C1015_=_C3746 ,\nC1015_=_C3770 ,C1015_=_C3871 ,C1015_=_C3892 ,C1015_=_C3916 ,C1016_=_C1017 ,C1016_=_C3917 ,\nC1016_=_C4035 ,C1017_=_C3708 ,C1017_=_C3919 ,C1020_=_C1021 ,C1020_=_C1024 ,C1020_=_C1030 ,\nC1020_=_C1032 ,C1020_=_C1033 ,C1020_=_C1039 ,C1020_=_C1040 ,C1020_=_C1041 ,C1020_=_C1042 ,\nC1020_=_C1043 ,C1020_=_C1331 ,C1020_=_C1397 ,C1020_=_C1398 ,C1020_=_C1400 ,C1020_=_C1401 ,\nC1020_=_C1404 ,C1020_=_C1407 ,C1020_=_C1408 ,C1020_=_C1410 ,C1020_=_C1413 ,C1020_=_C1414 ,\nC1020_=_C1418 ,C1021_=_C1024 ,C1021_=_C1030 ,C1021_=_C1032 ,C1021_=_C1033 ,C1021_=_C1039 ,\nC1021_=_C1040 ,C1021_=_C1041 ,C1021_=_C1042 ,C1021_=_C1043 ,C1021_=_C1067 ,C1021_=_C1115 ,\nC1021_=_C1305 ,C1021_=_C1419 ,C1021_=_C1421 ,C1021_=_C1424 ,C1021_=_C1425 ,C1021_=_C1426 ,\nC1021_=_C1428 ,C1021_=_C1429 ,C1021_=_C1430 ,C1021_=_C1431 ,C1021_=_C1432 ,C1021_=_C1433 ,\nC1021_=_C1435 ,C1021_=_C1437 ,C1021_=_C1438 ,C1024_=_C1030 ,C1024_=_C1032 ,C1024_=_C1033 ,\nC1024_=_C1039 ,C1024_=_C1040 ,C1024_=_C1041 ,C1024_=_C1042 ,C1024_=_C1043 ,C1024_=_C1094 ,\nC1024_=_C1707 ,C1024_=_C1732 ,C1024_=_C1733 ,C1024_=_C1734 ,C1024_=_C1737 ,C1024_=_C1739 ,\nC1024_=_C1743 ,C1024_=_C1746 ,C1024_=_C1747 ,C1024_=_C1748 ,C1024_=_C1750 ,C1024_=_C1751 ,\nC1024_=_C1752 ,C1030_=_C1032 ,C1030_=_C1033 ,C1030_=_C1039 ,C1030_=_C1040 ,C1030_=_C1041 ,\nC1030_=_C1042 ,C1030_=_C1043 ,C1030_=_C1218 ,C1030_=_C1336 ,C1030_=_C1355 ,C1030_=_C1710 ,\nC1030_=_C2509 ,C1030_=_C2751 ,C1030_=_C2803 ,C1030_=_C2804 ,C1030_=_C2807 ,C1030_=_C2811 ,\nC1030_=_C2812 ,C1032_=_C1033 ,C1032_=_C1039 ,C1032_=_C1040 ,C1032_=_C1041 ,C1032_=_C1042 ,\nC1032_=_C1043 ,C1032_=_C1312 ,C1032_=_C1507 ,C1032_=_C2185 ,C1032_=_C2813 ,C1032_=_C2923 ,\nC1032_=_C3055 ,C1032_=_C3057 ,C1032_=_C3058 ,C1032_=_C3059 ,C1032_=_C3060 ,C1032_=_C3061 ,\nC1032_=_C3062 ,C1032_=_C3063 ,C1032_=_C3068 ,C1033_=_C1039 ,C1033_=_C1040 ,C1033_=_C1041 ,\nC1033_=_C1042 ,C1033_=_C1043 ,C1033_=_C1315 ,C1033_=_C1713 ,C1033_=_C2864 ,C1033_=_C3071 ,\nC1033_=_C3102 ,C1033_=_C3126 ,C1033_=_C3128 ,C1033_=_C3130 ,C1033_=_C3133 ,C1033_=_C3134 ,\nC1033_=_C3135 ,C1033_=_C3137 ,C1039_=_C1040 ,C1039_=_C1041 ,C1039_=_C1042 ,C1039_=_C1043 ,\nC1039_=_C1492 ,C1039_=_C1720 ,C1039_=_C2729 ,C1039_=_C3269 ,C1039_=_C3745 ,C1039_=_C3746 ,\nC1039_=_C3747 ,C1039_=_C3748 ,C1039_=_C3749 ,C1040_=_C1041 ,C1040_=_C1042 ,C1040_=_C1043 ,\nC1040_=_C1723 ,C1040_=_C1941 ,C1040_=_C2538 ,C1040_=_C2732 ,C1040_=_C3273 ,C1040_=_C3869 ,\nC1040_=_C3870 ,C1040_=_C3871 ,C1040_=_C3872 ,C1040_=_C3873 ,C1041_=_C1042 ,C1041_=_C1043 ,\nC1041_=_C1324 ,C1041_=_C1389 ,C1041_=_C1518 ,C1041_=_C1894</w:t>
      </w:r>
    </w:p>
    <w:p>
      <w:pPr>
        <w:pStyle w:val="PreformattedText"/>
        <w:bidi w:val="0"/>
        <w:spacing w:before="0" w:after="0"/>
        <w:jc w:val="left"/>
        <w:rPr/>
      </w:pPr>
      <w:r>
        <w:rPr/>
        <w:t xml:space="preserve"> </w:t>
      </w:r>
      <w:r>
        <w:rPr/>
        <w:t>,C1041_=_C2685 ,C1041_=_C2820 ,\nC1041_=_C3014 ,C1041_=_C3109 ,C1041_=_C3143 ,C1041_=_C3677 ,C1041_=_C3718 ,C1041_=_C3790 ,\nC1041_=_C3824 ,C1041_=_C3874 ,C1041_=_C3876 ,C1041_=_C3877 ,C1042_=_C1043 ,C1042_=_C1230 ,\nC1042_=_C1346 ,C1042_=_C1365 ,C1042_=_C1724 ,C1042_=_C2007 ,C1042_=_C2063 ,C1042_=_C2626 ,\nC1042_=_C3261 ,C1042_=_C3878 ,C1042_=_C3879 ,C1042_=_C3880 ,C1043_=_C1329 ,C1043_=_C1520 ,\nC1043_=_C1703 ,C1043_=_C1989 ,C1043_=_C2797 ,C1043_=_C2829 ,C1043_=_C3052 ,C1043_=_C3352 ,\nC1043_=_C3472 ,C1043_=_C3495 ,C1043_=_C3615 ,C1043_=_C3681 ,C1043_=_C3723 ,C1043_=_C3787 ,\nC1043_=_C3843 ,C1043_=_C4106 ,C1051_=_C1055 ,C1051_=_C1057 ,C1051_=_C1061 ,C1051_=_C1062 ,\nC1051_=_C1064 ,C1051_=_C2495 ,C1051_=_C2604 ,C1051_=_C2864 ,C1051_=_C2866 ,C1051_=_C2875 ,\nC1051_=_C2877 ,C1055_=_C1057 ,C1055_=_C1061 ,C1055_=_C1062 ,C1055_=_C1064 ,C1055_=_C2497 ,\nC1055_=_C3126 ,C1055_=_C3214 ,C1055_=_C3224 ,C1057_=_C1061 ,C1057_=_C1062 ,C1057_=_C1064 ,\nC1057_=_C1407 ,C1057_=_C1870 ,C1057_=_C3055 ,C1057_=_C3227 ,C1057_=_C3341 ,C1057_=_C3342 ,\nC1057_=_C3348 ,C1057_=_C3352 ,C1061_=_C1062 ,C1061_=_C1064 ,C1061_=_C1410 ,C1061_=_C2119 ,\nC1061_=_C3057 ,C1061_=_C3091 ,C1061_=_C3230 ,C1061_=_C3497 ,C1061_=_C3615 ,C1062_=_C1064 ,\nC1062_=_C1413 ,C1062_=_C3063 ,C1062_=_C3232 ,C1062_=_C3498 ,C1062_=_C3843 ,C1064_=_C2504 ,\nC1064_=_C3134 ,C1064_=_C3158 ,C1064_=_C3233 ,C1064_=_C3965 ,C1067_=_C1074 ,C1067_=_C1077 ,\nC1067_=_C1078 ,C1067_=_C1115 ,C1067_=_C1305 ,C1067_=_C1419 ,C1067_=_C1421 ,C1067_=_C1424 ,\nC1067_=_C1425 ,C1067_=_C1426 ,C1067_=_C1428 ,C1067_=_C1429 ,C1067_=_C1430 ,C1067_=_C1431 ,\nC1067_=_C1432 ,C1067_=_C1433 ,C1067_=_C1435 ,C1067_=_C1437 ,C1067_=_C1438 ,C1074_=_C1077 ,\nC1074_=_C1078 ,C1074_=_C1173 ,C1074_=_C2544 ,C1074_=_C3151 ,C1074_=_C3154 ,C1074_=_C3155 ,\nC1074_=_C3156 ,C1074_=_C3157 ,C1074_=_C3158 ,C1074_=_C3159 ,C1074_=_C3162 ,C1074_=_C3163 ,\nC1074_=_C3164 ,C1074_=_C3165 ,C1077_=_C1078 ,C1077_=_C1806 ,C1077_=_C1842 ,C1077_=_C2247 ,\nC1077_=_C2895 ,C1077_=_C2925 ,C1077_=_C3041 ,C1077_=_C3403 ,C1077_=_C3404 ,C1077_=_C3406 ,\nC1077_=_C3407 ,C1077_=_C3408 ,C1077_=_C3409 ,C1077_=_C3410 ,C1077_=_C3411 ,C1077_=_C3412 ,\nC1077_=_C3413 ,C1078_=_C1126 ,C1078_=_C1157 ,C1078_=_C1271 ,C1078_=_C3167 ,C1078_=_C3204 ,\nC1078_=_C3237 ,C1078_=_C3506 ,C1078_=_C3507 ,C1078_=_C3508 ,C1078_=_C3509 ,C1078_=_C3510 ,\nC1078_=_C3511 ,C1078_=_C3512 ,C1078_=_C3513 ,C1078_=_C3514 ,C1078_=_C3515 ,C1078_=_C3516 ,\nC1094_=_C1099 ,C1094_=_C1106 ,C1094_=_C1107 ,C1094_=_C1707 ,C1094_=_C1732 ,C1094_=_C1733 ,\nC1094_=_C1734 ,C1094_=_C1737 ,C1094_=_C1739 ,C1094_=_C1743 ,C1094_=_C1746 ,C1094_=_C1747 ,\nC1094_=_C1748 ,C1094_=_C1750 ,C1094_=_C1751 ,C1094_=_C1752 ,C1099_=_C1106 ,C1099_=_C1107 ,\nC1099_=_C1998 ,C1099_=_C2057 ,C1099_=_C2560 ,C1099_=_C2620 ,C1099_=_C2847 ,C1099_=_C2848 ,\nC1099_=_C2849 ,C1099_=_C2850 ,C1099_=_C2854 ,C1099_=_C2856 ,C1099_=_C2857 ,C1099_=_C2858 ,\nC1099_=_C2860 ,C1099_=_C2861 ,C1106_=_C1107 ,C1106_=_C1645 ,C1106_=_C2169 ,C1106_=_C2564 ,\nC1106_=_C2639 ,C1106_=_C2658 ,C1106_=_C2989 ,C1106_=_C3021 ,C1106_=_C3281 ,C1106_=_C3295 ,\nC1106_=_C3355 ,C1106_=_C3356 ,C1106_=_C3357 ,C1106_=_C3358 ,C1106_=_C3359 ,C1106_=_C3362 ,\nC1106_=_C3363 ,C1106_=_C3364 ,C1106_=_C3366 ,C1107_=_C1229 ,C1107_=_C1343 ,C1107_=_C1363 ,\nC1107_=_C1565 ,C1107_=_C1607 ,C1107_=_C1984 ,C1107_=_C2341 ,C1107_=_C2730 ,C1107_=_C2913 ,\nC1107_=_C3270 ,C1107_=_C3311 ,C1107_=_C3769 ,C1107_=_C3770 ,C1107_=_C3771 ,C1107_=_C3772 ,\nC1115_=_C1119 ,C1115_=_C1121 ,C1115_=_C1126 ,C1115_=_C1137 ,C1115_=_C1140 ,C1115_=_C1305 ,\nC1115_=_C1419 ,C1115_=_C1421 ,C1115_=_C1424 ,C1115_=_C1425 ,C1115_=_C1426 ,C1115_=_C1428 ,\nC1115_=_C1429 ,C1115_=_C1430 ,C1115_=_C1431 ,C1115_=_C1432 ,C1115_=_C1433 ,C1115_=_C1435 ,\nC1115_=_C1437 ,C1115_=_C1438 ,C1119_=_C1121 ,C1119_=_C1126 ,C1119_=_C1137 ,C1119_=_C1140 ,\nC1119_=_C1353 ,C1119_=_C1883 ,C1119_=_C2082 ,C1119_=_C2313 ,C1119_=_C2314 ,C1119_=_C2315 ,\nC1119_=_C2316 ,C1119_=_C2318 ,C1119_=_C2320 ,C1119_=_C2322 ,C1119_=_C2323 ,C1119_=_C2324 ,\nC1119_=_C2325 ,C1119_=_C2327 ,C1119_=_C2328 ,C1119_=_C2329 ,C1119_=_C2330 ,C1119_=_C2331 ,\nC1121_=_C1126 ,C1121_=_C1137 ,C1121_=_C1140 ,C1121_=_C1467 ,C1121_=_C1486 ,C1121_=_C1638 ,\nC1121_=_C2604 ,C1121_=_C2607 ,C1121_=_C2608 ,C1121_=_C2609 ,C1121_=_C2610 ,C1121_=_C2611 ,\nC1121_=_C2612 ,C1121_=_C2615 ,C1121_=_C2616 ,C1121_=_C2618 ,C1126_=_C1137 ,C1126_=_C1140 ,\nC1126_=_C1157 ,C1126_=_C1271 ,C1126_=_C3167 ,C1126_=_C3204 ,C1126_=_C3237 ,C1126_=_C3506 ,\nC1126_=_C3507 ,C1126_=_C3508 ,C1126_=_C3509 ,C1126_=_C3510 ,C1126_=_C3511 ,C1126_=_C3512 ,\nC1126_=_C3513 ,C1126_=_C3514 ,C1126_=_C3515 ,C1126_=_C3516 ,C1137_=_C1140 ,C1137_=_C1654 ,\nC1137_=_C1791 ,C1137_=_C2176 ,C1137_=_C2420 ,C1137_=_C2523 ,C1137_=_C2649 ,C1137_=_C2666 ,\nC1137_=_C3291 ,C1137_=_C3426 ,C1137_=_C3574 ,C1137_=_C3602 ,C1137_=_C3689 ,C1137_=_C3721 ,\nC1137_=_C3813 ,C1137_=_C3851 ,C1137_=_C3887 ,C1137_=_C3939 ,C1137_=_C3948 ,C1137_=_C4041 ,\nC1137_=_C4046 ,C1137_=_C4050 ,C1137_=_C4051 ,C1137_=_C4052 ,C1137_=_C4053 ,C1140_=_C1482 ,\nC1140_=_C1501 ,C1140_=_C1657 ,C1140_=_C2689 ,C1140_=_C2787 ,C1140_=_C2877 ,C1140_=_C3004 ,\nC1140_=_C3393 ,C1140_=_C3556 ,C1140_=_C3596 ,C1140_=_C3609 ,C1140_=_C3815 ,C1140_=_C3922 ,\nC1140_=_C3957 ,C1140_=_C3985 ,C1140_=_C4039 ,C1140_=_C4090 ,C1146_=_C1149 ,C1146_=_C1153 ,\nC1146_=_C1155 ,C1146_=_C1156 ,C1146_=_C1157 ,C1146_=_C1192 ,C1146_=_C1377 ,C1146_=_C1463 ,\nC1146_=_C2105 ,C1146_=_C2106 ,C1146_=_C2107 ,C1146_=_C2109 ,C1146_=_C2110 ,C1146_=_C2111 ,\nC1146_=_C2112 ,C1146_=_C2114 ,C1146_=_C2116 ,C1146_=_C2117 ,C1146_=_C2118 ,C1146_=_C2119 ,\nC1146_=_C2120 ,C1146_=_C2121 ,C1146_=_C2122 ,C1146_=_C2123 ,C1146_=_C2124 ,C1146_=_C2125 ,\nC1146_=_C2126 ,C1146_=_C2127 ,C1149_=_C1153 ,C1149_=_C1155 ,C1149_=_C1156 ,C1149_=_C1157 ,\nC1149_=_C1380 ,C1149_=_C1465 ,C1149_=_C2080 ,C1149_=_C2162 ,C1149_=_C2220 ,C1149_=_C2221 ,\nC1149_=_C2222 ,C1149_=_C2223 ,C1149_=_C2224 ,C1149_=_C2226 ,C1149_=_C2228 ,C1149_=_C2229 ,\nC1149_=_C2231 ,C1149_=_C2232 ,C1149_=_C2234 ,C1149_=_C2235 ,C1149_=_C2236 ,C1149_=_C2237 ,\nC1153_=_C1155 ,C1153_=_C1156 ,C1153_=_C1157 ,C1153_=_C1265 ,C1153_=_C1931 ,C1153_=_C2529 ,\nC1153_=_C2755 ,C1153_=_C3037 ,C1153_=_C3069 ,C1153_=_C3086 ,C1153_=_C3087 ,C1153_=_C3088 ,\nC1153_=_C3091 ,C1153_=_C3092 ,C1153_=_C3093 ,C1153_=_C3094 ,C1153_=_C3097 ,C1153_=_C3098 ,\nC1153_=_C3099 ,C1153_=_C3100 ,C1153_=_C3101 ,C1155_=_C1156 ,C1155_=_C1157 ,C1155_=_C1386 ,\nC1155_=_C1470 ,C1155_=_C1690 ,C1155_=_C1761 ,C1155_=_C2167 ,C1155_=_C2245 ,C1155_=_C2394 ,\nC1155_=_C2408 ,C1155_=_C3179 ,C1155_=_C3180 ,C1155_=_C3183 ,C1155_=_C3184 ,C1155_=_C3185 ,\nC1155_=_C3186 ,C1155_=_C3187 ,C1155_=_C3188 ,C1156_=_C1157 ,C1156_=_C1221 ,C1156_=_C1267 ,\nC1156_=_C1531 ,C1156_=_C2036 ,C1156_=_C2756 ,C1156_=_C2958 ,C1156_=_C3189 ,C1156_=_C3190 ,\nC1156_=_C3194 ,C1156_=_C3195 ,C1156_=_C3196 ,C1156_=_C3198 ,C1156_=_C3199 ,C1156_=_C3200 ,\nC1156_=_C3201 ,C1157_=_C1271 ,C1157_=_C3167 ,C1157_=_C3204 ,C1157_=_C3237 ,C1157_=_C3506 ,\nC1157_=_C3507 ,C1157_=_C3508 ,C1157_=_C3509 ,C1157_=_C3510 ,C1157_=_C3511 ,C1157_=_C3512 ,\nC1157_=_C3513 ,C1157_=_C3514 ,C1157_=_C3515 ,C1157_=_C3516 ,C1173_=_C2544 ,C1173_=_C3151 ,\nC1173_=_C3154 ,C1173_=_C3155 ,C1173_=_C3156 ,C1173_=_C3157 ,C1173_=_C3158 ,C1173_=_C3159 ,\nC1173_=_C3162 ,C1173_=_C3163 ,C1173_=_C3164 ,C1173_=_C3165 ,C1192_=_C1196 ,C1192_=_C1201 ,\nC1192_=_C1377 ,C1192_=_C1463 ,C1192_=_C2105 ,C1192_=_C2106 ,C1192_=_C2107 ,C1192_=_C2109 ,\nC1192_=_C2110 ,C1192_=_C2111 ,C1192_=_C2112 ,C1192_=_C2114 ,C1192_=_C2116 ,C1192_=_C2117 ,\nC1192_=_C2118 ,C1192_=_C2119 ,C1192_=_C2120 ,C1192_=_C2121 ,C1192_=_C2122 ,C1192_=_C2123 ,\nC1192_=_C2124 ,C1192_=_C2125 ,C1192_=_C2126 ,C1192_=_C2127 ,C1196_=_C1201 ,C1196_=_C1760 ,\nC1196_=_C1777 ,C1196_=_C2069 ,C1196_=_C2495 ,C1196_=_C2497 ,C1196_=_C2501 ,C1196_=_C2502 ,\nC1196_=_C2504 ,C1196_=_C2506 ,C1201_=_C1388 ,C1201_=_C1765 ,C1201_=_C1782 ,C1201_=_C2073 ,\nC1201_=_C2137 ,C1201_=_C2946 ,C1201_=_C3481 ,C1201_=_C3703 ,C1201_=_C3704 ,C1201_=_C3707 ,\nC1201_=_C3708 ,C1201_=_C3709 ,C1218_=_C1220 ,C1218_=_C1221 ,C1218_=_C1225 ,C1218_=_C1229 ,\nC1218_=_C1230 ,C1218_=_C1336 ,C1218_=_C1355 ,C1218_=_C1710 ,C1218_=_C2509 ,C1218_=_C2751 ,\nC1218_=_C2803 ,C1218_=_C2804 ,C1218_=_C2807 ,C1218_=_C2811 ,C1218_=_C2812 ,C1220_=_C1221 ,\nC1220_=_C1225 ,C1220_=_C1229 ,C1220_=_C1230 ,C1220_=_C1338 ,C1220_=_C1358 ,C1220_=_C1557 ,\nC1220_=_C1620 ,C1220_=_C2475 ,C1220_=_C2740 ,C1220_=_C2976 ,C1220_=_C2977 ,C1220_=_C2981 ,\nC1220_=_C2983 ,C1220_=_C2986 ,C1221_=_C1225 ,C1221_=_C1229 ,C1221_=_C1230 ,C1221_=_C1267 ,\nC1221_=_C1531 ,C1221_=_C2036 ,C1221_=_C2756 ,C1221_=_C2958 ,C1221_=_C3189 ,C1221_=_C3190 ,\nC1221_=_C3194 ,C1221_=_C3195 ,C1221_=_C3196 ,C1221_=_C3198 ,C1221_=_C3199 ,C1221_=_C3200 ,\nC1221_=_C3201 ,C1225_=_C1229 ,C1225_=_C1230 ,C1225_=_C1780 ,C1225_=_C2410 ,C1225_=_C2762 ,\nC1225_=_C2963 ,C1225_=_C3023 ,C1225_=_C3477 ,C1225_=_C3488 ,C1225_=_C3518 ,C1225_=_C3519 ,\nC1225_=_C3520 ,C1225_=_C3521 ,C1225_=_C3522 ,C1225_=_C3523 ,C1225_=_C3524 ,C1225_=_C3527 ,\nC1225_=_C3528 ,C1225_=_C3529 ,C1225_=_C3530 ,C1229_=_C1230 ,C1229_=_C1343 ,C1229_=_C1363 ,\nC1229_=_C1565 ,C1229_=_C1607 ,C1229_=_C1984 ,C1229_=_C2341 ,C1229_=_C2730 ,C1229_=_C2913 ,\nC1229_=_C3270 ,C1229_=_C3311 ,C1229_=_C3769 ,C1229_=_C3770 ,C1229_=_C3771 ,C1229_=_C3772 ,\nC1230_=_C1346 ,C1230_=_C1365 ,C1230_=_C1724 ,C1230_=_C2007 ,C1230_=_C2063 ,C1230_=_C2626 ,\nC1230_=_C3261 ,C1230_=_C3878 ,C1230_=_C3879 ,C1230_=_C3880 ,C1238_=_C1239 ,C1238_=_C1240 ,\nC1238_=_C1246 ,C1238_=_C1247 ,C1238_=_C1249 ,C1238_=_C1252 ,C1238_=_C1253 ,C1238_=_C1254 ,\nC1238_=_C1255 ,C1238_=_C1256 ,C1238_=_C1257 ,C1238_=_C2639 ,C1238_=_C2649 ,C1239_=_C1240 ,\nC1239_=_C1246 ,C1239_=_C1247 ,C1239_=_C1249 ,C1239_=_C1252 ,C1239_=_C1253 ,C1239_=_C1254 ,\nC1239_=_C1255 ,C1239_=_C1256 ,C1239_=_C1257 ,C1239_=_C2658 ,C1239_=_C2666 ,C1240_=_C1246 ,\nC1240_=_C1247 ,C1240_=_C1249 ,C1240_=_C1252 ,C1240_=_C1253 ,C1240_=_C1254 ,C1240_=_C1255 ,\nC1240_=_C1256 ,C1240_=_C1257</w:t>
      </w:r>
    </w:p>
    <w:p>
      <w:pPr>
        <w:pStyle w:val="PreformattedText"/>
        <w:bidi w:val="0"/>
        <w:spacing w:before="0" w:after="0"/>
        <w:jc w:val="left"/>
        <w:rPr/>
      </w:pPr>
      <w:r>
        <w:rPr/>
        <w:t xml:space="preserve"> </w:t>
      </w:r>
      <w:r>
        <w:rPr/>
        <w:t>,C1240_=_C2263 ,C1240_=_C2281 ,C1240_=_C2576 ,C1240_=_C2773 ,\nC1240_=_C2787 ,C1246_=_C1247 ,C1246_=_C1249 ,C1246_=_C1252 ,C1246_=_C1253 ,C1246_=_C1254 ,\nC1246_=_C1255 ,C1246_=_C1256 ,C1246_=_C1257 ,C1246_=_C2118 ,C1246_=_C3088 ,C1246_=_C3369 ,\nC1246_=_C3472 ,C1247_=_C1249 ,C1247_=_C1252 ,C1247_=_C1253 ,C1247_=_C1254 ,C1247_=_C1255 ,\nC1247_=_C1256 ,C1247_=_C1257 ,C1247_=_C1915 ,C1247_=_C2322 ,C1247_=_C2501 ,C1247_=_C2594 ,\nC1247_=_C3669 ,C1247_=_C3703 ,C1247_=_C3790 ,C1249_=_C1252 ,C1249_=_C1253 ,C1249_=_C1254 ,\nC1249_=_C1255 ,C1249_=_C1256 ,C1249_=_C1257 ,C1249_=_C2276 ,C1249_=_C2599 ,C1249_=_C3098 ,\nC1249_=_C3501 ,C1249_=_C3870 ,C1249_=_C3891 ,C1252_=_C1253 ,C1252_=_C1254 ,C1252_=_C1255 ,\nC1252_=_C1256 ,C1252_=_C1257 ,C1252_=_C2615 ,C1253_=_C1254 ,C1253_=_C1255 ,C1253_=_C1256 ,\nC1253_=_C1257 ,C1253_=_C1966 ,C1253_=_C2616 ,C1253_=_C3162 ,C1253_=_C3183 ,C1253_=_C3363 ,\nC1253_=_C4050 ,C1253_=_C4057 ,C1253_=_C4068 ,C1254_=_C1255 ,C1254_=_C1256 ,C1254_=_C1257 ,\nC1254_=_C1967 ,C1254_=_C2468 ,C1254_=_C3412 ,C1254_=_C3907 ,C1254_=_C4022 ,C1254_=_C4090 ,\nC1255_=_C1256 ,C1255_=_C1257 ,C1255_=_C3100 ,C1255_=_C3200 ,C1255_=_C3514 ,C1255_=_C4024 ,\nC1255_=_C4033 ,C1256_=_C1257 ,C1256_=_C2127 ,C1256_=_C3748 ,C1257_=_C1970 ,C1257_=_C2618 ,\nC1257_=_C3101 ,C1257_=_C3165 ,C1257_=_C3188 ,C1257_=_C3201 ,C1257_=_C3516 ,C1257_=_C4027 ,\nC1257_=_C4034 ,C1257_=_C4061 ,C1257_=_C4069 ,C1265_=_C1267 ,C1265_=_C1271 ,C1265_=_C1931 ,\nC1265_=_C2529 ,C1265_=_C2755 ,C1265_=_C3037 ,C1265_=_C3069 ,C1265_=_C3086 ,C1265_=_C3087 ,\nC1265_=_C3088 ,C1265_=_C3091 ,C1265_=_C3092 ,C1265_=_C3093 ,C1265_=_C3094 ,C1265_=_C3097 ,\nC1265_=_C3098 ,C1265_=_C3099 ,C1265_=_C3100 ,C1265_=_C3101 ,C1267_=_C1271 ,C1267_=_C1531 ,\nC1267_=_C2036 ,C1267_=_C2756 ,C1267_=_C2958 ,C1267_=_C3189 ,C1267_=_C3190 ,C1267_=_C3194 ,\nC1267_=_C3195 ,C1267_=_C3196 ,C1267_=_C3198 ,C1267_=_C3199 ,C1267_=_C3200 ,C1267_=_C3201 ,\nC1271_=_C3167 ,C1271_=_C3204 ,C1271_=_C3237 ,C1271_=_C3506 ,C1271_=_C3507 ,C1271_=_C3508 ,\nC1271_=_C3509 ,C1271_=_C3510 ,C1271_=_C3511 ,C1271_=_C3512 ,C1271_=_C3513 ,C1271_=_C3514 ,\nC1271_=_C3515 ,C1271_=_C3516 ,C1287_=_C1294 ,C1287_=_C1303 ,C1287_=_C1354 ,C1287_=_C1466 ,\nC1287_=_C1884 ,C1287_=_C2083 ,C1287_=_C2350 ,C1287_=_C2451 ,C1287_=_C2452 ,C1287_=_C2453 ,\nC1287_=_C2454 ,C1287_=_C2455 ,C1287_=_C2456 ,C1287_=_C2457 ,C1287_=_C2458 ,C1287_=_C2460 ,\nC1287_=_C2461 ,C1287_=_C2462 ,C1287_=_C2463 ,C1287_=_C2464 ,C1287_=_C2466 ,C1287_=_C2468 ,\nC1287_=_C2469 ,C1287_=_C2470 ,C1294_=_C1303 ,C1294_=_C1891 ,C1294_=_C2358 ,C1294_=_C2835 ,\nC1294_=_C2911 ,C1294_=_C3024 ,C1294_=_C3656 ,C1294_=_C3657 ,C1294_=_C3658 ,C1294_=_C3660 ,\nC1294_=_C3662 ,C1294_=_C3663 ,C1294_=_C3664 ,C1294_=_C3666 ,C1294_=_C3667 ,C1303_=_C1478 ,\nC1303_=_C2365 ,C1303_=_C2442 ,C1303_=_C2843 ,C1303_=_C2919 ,C1303_=_C3000 ,C1303_=_C3246 ,\nC1303_=_C3387 ,C1303_=_C3553 ,C1303_=_C3593 ,C1303_=_C3694 ,C1303_=_C3715 ,C1303_=_C3775 ,\nC1303_=_C3911 ,C1303_=_C3987 ,C1303_=_C4021 ,C1303_=_C4022 ,C1303_=_C4023 ,C1303_=_C4024 ,\nC1303_=_C4025 ,C1303_=_C4027 ,C1305_=_C1307 ,C1305_=_C1312 ,C1305_=_C1315 ,C1305_=_C1324 ,\nC1305_=_C1329 ,C1305_=_C1419 ,C1305_=_C1421 ,C1305_=_C1424 ,C1305_=_C1425 ,C1305_=_C1426 ,\nC1305_=_C1428 ,C1305_=_C1429 ,C1305_=_C1430 ,C1305_=_C1431 ,C1305_=_C1432 ,C1305_=_C1433 ,\nC1305_=_C1435 ,C1305_=_C1437 ,C1305_=_C1438 ,C1307_=_C1312 ,C1307_=_C1315 ,C1307_=_C1324 ,\nC1307_=_C1329 ,C1307_=_C1521 ,C1307_=_C1820 ,C1307_=_C1822 ,C1307_=_C1823 ,C1307_=_C1824 ,\nC1307_=_C1828 ,C1307_=_C1829 ,C1307_=_C1830 ,C1307_=_C1831 ,C1307_=_C1832 ,C1307_=_C1834 ,\nC1307_=_C1835 ,C1312_=_C1315 ,C1312_=_C1324 ,C1312_=_C1329 ,C1312_=_C1507 ,C1312_=_C2185 ,\nC1312_=_C2813 ,C1312_=_C2923 ,C1312_=_C3055 ,C1312_=_C3057 ,C1312_=_C3058 ,C1312_=_C3059 ,\nC1312_=_C3060 ,C1312_=_C3061 ,C1312_=_C3062 ,C1312_=_C3063 ,C1312_=_C3068 ,C1315_=_C1324 ,\nC1315_=_C1329 ,C1315_=_C1713 ,C1315_=_C2864 ,C1315_=_C3071 ,C1315_=_C3102 ,C1315_=_C3126 ,\nC1315_=_C3128 ,C1315_=_C3130 ,C1315_=_C3133 ,C1315_=_C3134 ,C1315_=_C3135 ,C1315_=_C3137 ,\nC1324_=_C1329 ,C1324_=_C1389 ,C1324_=_C1518 ,C1324_=_C1894 ,C1324_=_C2685 ,C1324_=_C2820 ,\nC1324_=_C3014 ,C1324_=_C3109 ,C1324_=_C3143 ,C1324_=_C3677 ,C1324_=_C3718 ,C1324_=_C3790 ,\nC1324_=_C3824 ,C1324_=_C3874 ,C1324_=_C3876 ,C1324_=_C3877 ,C1329_=_C1520 ,C1329_=_C1703 ,\nC1329_=_C1989 ,C1329_=_C2797 ,C1329_=_C2829 ,C1329_=_C3052 ,C1329_=_C3352 ,C1329_=_C3472 ,\nC1329_=_C3495 ,C1329_=_C3615 ,C1329_=_C3681 ,C1329_=_C3723 ,C1329_=_C3787 ,C1329_=_C3843 ,\nC1329_=_C4106 ,C1331_=_C1336 ,C1331_=_C1338 ,C1331_=_C1342 ,C1331_=_C1343 ,C1331_=_C1346 ,\nC1331_=_C1397 ,C1331_=_C1398 ,C1331_=_C1400 ,C1331_=_C1401 ,C1331_=_C1404 ,C1331_=_C1407 ,\nC1331_=_C1408 ,C1331_=_C1410 ,C1331_=_C1413 ,C1331_=_C1414 ,C1331_=_C1418 ,C1336_=_C1338 ,\nC1336_=_C1342 ,C1336_=_C1343 ,C1336_=_C1346 ,C1336_=_C1355 ,C1336_=_C1710 ,C1336_=_C2509 ,\nC1336_=_C2751 ,C1336_=_C2803 ,C1336_=_C2804 ,C1336_=_C2807 ,C1336_=_C2811 ,C1336_=_C2812 ,\nC1338_=_C1342 ,C1338_=_C1343 ,C1338_=_C1346 ,C1338_=_C1358 ,C1338_=_C1557 ,C1338_=_C1620 ,\nC1338_=_C2475 ,C1338_=_C2740 ,C1338_=_C2976 ,C1338_=_C2977 ,C1338_=_C2981 ,C1338_=_C2983 ,\nC1338_=_C2986 ,C1342_=_C1343 ,C1342_=_C1346 ,C1342_=_C1513 ,C1342_=_C2171 ,C1342_=_C2535 ,\nC1342_=_C3105 ,C1342_=_C3397 ,C1342_=_C3669 ,C1342_=_C3670 ,C1342_=_C3671 ,C1342_=_C3673 ,\nC1342_=_C3674 ,C1342_=_C3675 ,C1343_=_C1346 ,C1343_=_C1363 ,C1343_=_C1565 ,C1343_=_C1607 ,\nC1343_=_C1984 ,C1343_=_C2341 ,C1343_=_C2730 ,C1343_=_C2913 ,C1343_=_C3270 ,C1343_=_C3311 ,\nC1343_=_C3769 ,C1343_=_C3770 ,C1343_=_C3771 ,C1343_=_C3772 ,C1346_=_C1365 ,C1346_=_C1724 ,\nC1346_=_C2007 ,C1346_=_C2063 ,C1346_=_C2626 ,C1346_=_C3261 ,C1346_=_C3878 ,C1346_=_C3879 ,\nC1346_=_C3880 ,C1353_=_C1354 ,C1353_=_C1355 ,C1353_=_C1358 ,C1353_=_C1363 ,C1353_=_C1365 ,\nC1353_=_C1883 ,C1353_=_C2082 ,C1353_=_C2313 ,C1353_=_C2314 ,C1353_=_C2315 ,C1353_=_C2316 ,\nC1353_=_C2318 ,C1353_=_C2320 ,C1353_=_C2322 ,C1353_=_C2323 ,C1353_=_C2324 ,C1353_=_C2325 ,\nC1353_=_C2327 ,C1353_=_C2328 ,C1353_=_C2329 ,C1353_=_C2330 ,C1353_=_C2331 ,C1354_=_C1355 ,\nC1354_=_C1358 ,C1354_=_C1363 ,C1354_=_C1365 ,C1354_=_C1466 ,C1354_=_C1884 ,C1354_=_C2083 ,\nC1354_=_C2350 ,C1354_=_C2451 ,C1354_=_C2452 ,C1354_=_C2453 ,C1354_=_C2454 ,C1354_=_C2455 ,\nC1354_=_C2456 ,C1354_=_C2457 ,C1354_=_C2458 ,C1354_=_C2460 ,C1354_=_C2461 ,C1354_=_C2462 ,\nC1354_=_C2463 ,C1354_=_C2464 ,C1354_=_C2466 ,C1354_=_C2468 ,C1354_=_C2469 ,C1354_=_C2470 ,\nC1355_=_C1358 ,C1355_=_C1363 ,C1355_=_C1365 ,C1355_=_C1710 ,C1355_=_C2509 ,C1355_=_C2751 ,\nC1355_=_C2803 ,C1355_=_C2804 ,C1355_=_C2807 ,C1355_=_C2811 ,C1355_=_C2812 ,C1358_=_C1363 ,\nC1358_=_C1365 ,C1358_=_C1557 ,C1358_=_C1620 ,C1358_=_C2475 ,C1358_=_C2740 ,C1358_=_C2976 ,\nC1358_=_C2977 ,C1358_=_C2981 ,C1358_=_C2983 ,C1358_=_C2986 ,C1363_=_C1365 ,C1363_=_C1565 ,\nC1363_=_C1607 ,C1363_=_C1984 ,C1363_=_C2341 ,C1363_=_C2730 ,C1363_=_C2913 ,C1363_=_C3270 ,\nC1363_=_C3311 ,C1363_=_C3769 ,C1363_=_C3770 ,C1363_=_C3771 ,C1363_=_C3772 ,C1365_=_C1724 ,\nC1365_=_C2007 ,C1365_=_C2063 ,C1365_=_C2626 ,C1365_=_C3261 ,C1365_=_C3878 ,C1365_=_C3879 ,\nC1365_=_C3880 ,C1375_=_C1377 ,C1375_=_C1380 ,C1375_=_C1386 ,C1375_=_C1388 ,C1375_=_C1389 ,\nC1375_=_C1390 ,C1375_=_C1858 ,C1375_=_C1859 ,C1375_=_C1860 ,C1375_=_C1861 ,C1375_=_C1862 ,\nC1375_=_C1864 ,C1375_=_C1865 ,C1375_=_C1866 ,C1375_=_C1867 ,C1375_=_C1868 ,C1375_=_C1869 ,\nC1375_=_C1870 ,C1375_=_C1872 ,C1375_=_C1875 ,C1375_=_C1876 ,C1375_=_C1878 ,C1375_=_C1879 ,\nC1375_=_C1880 ,C1375_=_C1881 ,C1377_=_C1380 ,C1377_=_C1386 ,C1377_=_C1388 ,C1377_=_C1389 ,\nC1377_=_C1390 ,C1377_=_C1463 ,C1377_=_C2105 ,C1377_=_C2106 ,C1377_=_C2107 ,C1377_=_C2109 ,\nC1377_=_C2110 ,C1377_=_C2111 ,C1377_=_C2112 ,C1377_=_C2114 ,C1377_=_C2116 ,C1377_=_C2117 ,\nC1377_=_C2118 ,C1377_=_C2119 ,C1377_=_C2120 ,C1377_=_C2121 ,C1377_=_C2122 ,C1377_=_C2123 ,\nC1377_=_C2124 ,C1377_=_C2125 ,C1377_=_C2126 ,C1377_=_C2127 ,C1380_=_C1386 ,C1380_=_C1388 ,\nC1380_=_C1389 ,C1380_=_C1390 ,C1380_=_C1465 ,C1380_=_C2080 ,C1380_=_C2162 ,C1380_=_C2220 ,\nC1380_=_C2221 ,C1380_=_C2222 ,C1380_=_C2223 ,C1380_=_C2224 ,C1380_=_C2226 ,C1380_=_C2228 ,\nC1380_=_C2229 ,C1380_=_C2231 ,C1380_=_C2232 ,C1380_=_C2234 ,C1380_=_C2235 ,C1380_=_C2236 ,\nC1380_=_C2237 ,C1386_=_C1388 ,C1386_=_C1389 ,C1386_=_C1390 ,C1386_=_C1470 ,C1386_=_C1690 ,\nC1386_=_C1761 ,C1386_=_C2167 ,C1386_=_C2245 ,C1386_=_C2394 ,C1386_=_C2408 ,C1386_=_C3179 ,\nC1386_=_C3180 ,C1386_=_C3183 ,C1386_=_C3184 ,C1386_=_C3185 ,C1386_=_C3186 ,C1386_=_C3187 ,\nC1386_=_C3188 ,C1388_=_C1389 ,C1388_=_C1390 ,C1388_=_C1765 ,C1388_=_C1782 ,C1388_=_C2073 ,\nC1388_=_C2137 ,C1388_=_C2946 ,C1388_=_C3481 ,C1388_=_C3703 ,C1388_=_C3704 ,C1388_=_C3707 ,\nC1388_=_C3708 ,C1388_=_C3709 ,C1389_=_C1390 ,C1389_=_C1518 ,C1389_=_C1894 ,C1389_=_C2685 ,\nC1389_=_C2820 ,C1389_=_C3014 ,C1389_=_C3109 ,C1389_=_C3143 ,C1389_=_C3677 ,C1389_=_C3718 ,\nC1389_=_C3790 ,C1389_=_C3824 ,C1389_=_C3874 ,C1389_=_C3876 ,C1389_=_C3877 ,C1390_=_C2139 ,\nC1390_=_C2377 ,C1390_=_C2822 ,C1390_=_C2948 ,C1390_=_C3172 ,C1390_=_C3483 ,C1390_=_C3909 ,\nC1390_=_C3915 ,C1390_=_C3916 ,C1390_=_C3917 ,C1390_=_C3918 ,C1390_=_C3919 ,C1397_=_C1398 ,\nC1397_=_C1400 ,C1397_=_C1401 ,C1397_=_C1404 ,C1397_=_C1407 ,C1397_=_C1408 ,C1397_=_C1410 ,\nC1397_=_C1413 ,C1397_=_C1414 ,C1397_=_C1418 ,C1397_=_C1419 ,C1397_=_C1507 ,C1397_=_C1513 ,\nC1397_=_C1518 ,C1397_=_C1520 ,C1398_=_C1400 ,C1398_=_C1401 ,C1398_=_C1404 ,C1398_=_C1407 ,\nC1398_=_C1408 ,C1398_=_C1410 ,C1398_=_C1413 ,C1398_=_C1414 ,C1398_=_C1418 ,C1398_=_C1707 ,\nC1398_=_C1710 ,C1398_=_C1713 ,C1398_=_C1720 ,C1398_=_C1723 ,C1398_=_C1724 ,C1398_=_C1727 ,\nC1400_=_C1401 ,C1400_=_C1404 ,C1400_=_C1407 ,C1400_=_C1408 ,C1400_=_C1410 ,C1400_=_C1413 ,\nC1400_=_C1414 ,C1400_=_C1418 ,C1400_=_C2107 ,C1400_=_C2162 ,C1400_=_C2167 ,C1400_=_C2169 ,\nC1400_=_C2171 ,C1400_=_C2176 ,C1401_=_C1404 ,C1401_=_C1407 ,C1401_=_C1408 ,C1401_=_C1410 ,\nC1401_=_C1413 ,C1401_=_C1414 ,C1401_=_C1418 ,C1401_=_C2260 ,C1401_=_C2529 ,C1401_=_C2533</w:t>
      </w:r>
    </w:p>
    <w:p>
      <w:pPr>
        <w:pStyle w:val="PreformattedText"/>
        <w:bidi w:val="0"/>
        <w:spacing w:before="0" w:after="0"/>
        <w:jc w:val="left"/>
        <w:rPr/>
      </w:pPr>
      <w:r>
        <w:rPr/>
        <w:t xml:space="preserve"> </w:t>
      </w:r>
      <w:r>
        <w:rPr/>
        <w:t>,\nC1401_=_C2535 ,C1401_=_C2538 ,C1401_=_C2539 ,C1404_=_C1407 ,C1404_=_C1408 ,C1404_=_C1410 ,\nC1404_=_C1413 ,C1404_=_C1414 ,C1404_=_C1418 ,C1404_=_C1824 ,C1404_=_C1868 ,C1404_=_C3102 ,\nC1404_=_C3105 ,C1404_=_C3109 ,C1407_=_C1408 ,C1407_=_C1410 ,C1407_=_C1413 ,C1407_=_C1414 ,\nC1407_=_C1418 ,C1407_=_C1870 ,C1407_=_C3055 ,C1407_=_C3227 ,C1407_=_C3341 ,C1407_=_C3342 ,\nC1407_=_C3348 ,C1407_=_C3352 ,C1408_=_C1410 ,C1408_=_C1413 ,C1408_=_C1414 ,C1408_=_C1418 ,\nC1408_=_C3397 ,C1410_=_C1413 ,C1410_=_C1414 ,C1410_=_C1418 ,C1410_=_C2119 ,C1410_=_C3057 ,\nC1410_=_C3091 ,C1410_=_C3230 ,C1410_=_C3497 ,C1410_=_C3615 ,C1413_=_C1414 ,C1413_=_C1418 ,\nC1413_=_C3063 ,C1413_=_C3232 ,C1413_=_C3498 ,C1413_=_C3843 ,C1414_=_C1418 ,C1414_=_C3671 ,\nC1418_=_C1438 ,C1418_=_C1751 ,C1418_=_C2812 ,C1418_=_C3137 ,C1418_=_C3164 ,C1418_=_C3515 ,\nC1418_=_C3749 ,C1418_=_C3873 ,C1418_=_C3880 ,C1419_=_C1421 ,C1419_=_C1424 ,C1419_=_C1425 ,\nC1419_=_C1426 ,C1419_=_C1428 ,C1419_=_C1429 ,C1419_=_C1430 ,C1419_=_C1431 ,C1419_=_C1432 ,\nC1419_=_C1433 ,C1419_=_C1435 ,C1419_=_C1437 ,C1419_=_C1438 ,C1419_=_C1507 ,C1419_=_C1513 ,\nC1419_=_C1518 ,C1419_=_C1520 ,C1421_=_C1424 ,C1421_=_C1425 ,C1421_=_C1426 ,C1421_=_C1428 ,\nC1421_=_C1429 ,C1421_=_C1430 ,C1421_=_C1431 ,C1421_=_C1432 ,C1421_=_C1433 ,C1421_=_C1435 ,\nC1421_=_C1437 ,C1421_=_C1438 ,C1421_=_C2813 ,C1421_=_C2820 ,C1421_=_C2822 ,C1421_=_C2829 ,\nC1424_=_C1425 ,C1424_=_C1426 ,C1424_=_C1428 ,C1424_=_C1429 ,C1424_=_C1430 ,C1424_=_C1431 ,\nC1424_=_C1432 ,C1424_=_C1433 ,C1424_=_C1435 ,C1424_=_C1437 ,C1424_=_C1438 ,C1424_=_C3151 ,\nC1424_=_C3167 ,C1424_=_C3172 ,C1425_=_C1426 ,C1425_=_C1428 ,C1425_=_C1429 ,C1425_=_C1430 ,\nC1425_=_C1431 ,C1425_=_C1432 ,C1425_=_C1433 ,C1425_=_C1435 ,C1425_=_C1437 ,C1425_=_C1438 ,\nC1425_=_C2314 ,C1425_=_C2977 ,C1425_=_C3202 ,C1425_=_C3204 ,C1426_=_C1428 ,C1426_=_C1429 ,\nC1426_=_C1430 ,C1426_=_C1431 ,C1426_=_C1432 ,C1426_=_C1433 ,C1426_=_C1435 ,C1426_=_C1437 ,\nC1426_=_C1438 ,C1426_=_C2315 ,C1426_=_C3237 ,C1426_=_C3246 ,C1426_=_C3247 ,C1428_=_C1429 ,\nC1428_=_C1430 ,C1428_=_C1431 ,C1428_=_C1432 ,C1428_=_C1433 ,C1428_=_C1435 ,C1428_=_C1437 ,\nC1428_=_C1438 ,C1428_=_C2318 ,C1428_=_C3506 ,C1429_=_C1430 ,C1429_=_C1431 ,C1429_=_C1432 ,\nC1429_=_C1433 ,C1429_=_C1435 ,C1429_=_C1437 ,C1429_=_C1438 ,C1429_=_C3058 ,C1429_=_C3194 ,\nC1429_=_C3518 ,C1429_=_C3677 ,C1429_=_C3681 ,C1430_=_C1431 ,C1430_=_C1432 ,C1430_=_C1433 ,\nC1430_=_C1435 ,C1430_=_C1437 ,C1430_=_C1438 ,C1430_=_C3059 ,C1430_=_C3355 ,C1430_=_C3718 ,\nC1430_=_C3721 ,C1430_=_C3723 ,C1431_=_C1432 ,C1431_=_C1433 ,C1431_=_C1435 ,C1431_=_C1437 ,\nC1431_=_C1438 ,C1431_=_C3154 ,C1431_=_C3508 ,C1432_=_C1433 ,C1432_=_C1435 ,C1432_=_C1437 ,\nC1432_=_C1438 ,C1432_=_C1913 ,C1432_=_C3061 ,C1432_=_C3156 ,C1432_=_C3509 ,C1432_=_C3753 ,\nC1432_=_C3754 ,C1433_=_C1435 ,C1433_=_C1437 ,C1433_=_C1438 ,C1433_=_C2324 ,C1433_=_C2807 ,\nC1433_=_C3510 ,C1433_=_C3520 ,C1433_=_C3846 ,C1433_=_C3851 ,C1435_=_C1437 ,C1435_=_C1438 ,\nC1435_=_C1875 ,C1435_=_C2328 ,C1435_=_C3434 ,C1435_=_C3512 ,C1435_=_C3903 ,C1437_=_C1438 ,\nC1437_=_C2329 ,C1437_=_C3185 ,C1437_=_C3378 ,C1437_=_C3513 ,C1437_=_C4106 ,C1438_=_C1751 ,\nC1438_=_C2812 ,C1438_=_C3137 ,C1438_=_C3164 ,C1438_=_C3515 ,C1438_=_C3749 ,C1438_=_C3873 ,\nC1438_=_C3880 ,C1439_=_C1442 ,C1439_=_C1443 ,C1439_=_C1444 ,C1439_=_C1445 ,C1439_=_C1447 ,\nC1439_=_C1449 ,C1439_=_C1450 ,C1439_=_C1453 ,C1439_=_C1457 ,C1439_=_C1458 ,C1439_=_C1459 ,\nC1439_=_C1521 ,C1439_=_C1522 ,C1439_=_C1526 ,C1439_=_C1531 ,C1439_=_C1535 ,C1439_=_C1541 ,\nC1442_=_C1443 ,C1442_=_C1444 ,C1442_=_C1445 ,C1442_=_C1447 ,C1442_=_C1449 ,C1442_=_C1450 ,\nC1442_=_C1453 ,C1442_=_C1457 ,C1442_=_C1458 ,C1442_=_C1459 ,C1442_=_C1860 ,C1442_=_C1995 ,\nC1442_=_C1998 ,C1442_=_C2001 ,C1442_=_C2007 ,C1442_=_C2008 ,C1443_=_C1444 ,C1443_=_C1445 ,\nC1443_=_C1447 ,C1443_=_C1449 ,C1443_=_C1450 ,C1443_=_C1453 ,C1443_=_C1457 ,C1443_=_C1458 ,\nC1443_=_C1459 ,C1443_=_C1820 ,C1443_=_C1949 ,C1443_=_C2032 ,C1443_=_C2036 ,C1443_=_C2039 ,\nC1443_=_C2047 ,C1444_=_C1445 ,C1444_=_C1447 ,C1444_=_C1449 ,C1444_=_C1450 ,C1444_=_C1453 ,\nC1444_=_C1457 ,C1444_=_C1458 ,C1444_=_C1459 ,C1444_=_C1861 ,C1444_=_C2053 ,C1444_=_C2057 ,\nC1444_=_C2061 ,C1444_=_C2063 ,C1444_=_C2064 ,C1445_=_C1447 ,C1445_=_C1449 ,C1445_=_C1450 ,\nC1445_=_C1453 ,C1445_=_C1457 ,C1445_=_C1458 ,C1445_=_C1459 ,C1445_=_C2069 ,C1445_=_C2073 ,\nC1447_=_C1449 ,C1447_=_C1450 ,C1447_=_C1453 ,C1447_=_C1457 ,C1447_=_C1458 ,C1447_=_C1459 ,\nC1447_=_C2350 ,C1447_=_C2358 ,C1447_=_C2365 ,C1449_=_C1450 ,C1449_=_C1453 ,C1449_=_C1457 ,\nC1449_=_C1458 ,C1449_=_C1459 ,C1449_=_C2223 ,C1449_=_C2574 ,C1449_=_C2590 ,C1449_=_C2620 ,\nC1449_=_C2626 ,C1449_=_C2627 ,C1450_=_C1453 ,C1450_=_C1457 ,C1450_=_C1458 ,C1450_=_C1459 ,\nC1450_=_C2110 ,C1450_=_C2790 ,C1450_=_C2797 ,C1453_=_C1457 ,C1453_=_C1458 ,C1453_=_C1459 ,\nC1453_=_C2116 ,C1453_=_C2579 ,C1453_=_C2849 ,C1453_=_C3086 ,C1453_=_C3261 ,C1457_=_C1458 ,\nC1457_=_C1459 ,C1457_=_C2588 ,C1457_=_C2858 ,C1457_=_C3524 ,C1457_=_C3660 ,C1457_=_C3878 ,\nC1457_=_C4046 ,C1458_=_C1459 ,C1458_=_C3163 ,C1459_=_C1834 ,C1459_=_C1968 ,C1459_=_C2293 ,\nC1459_=_C3199 ,C1459_=_C3504 ,C1459_=_C3747 ,C1459_=_C3918 ,C1459_=_C4029 ,C1462_=_C1463 ,\nC1462_=_C1465 ,C1462_=_C1466 ,C1462_=_C1467 ,C1462_=_C1470 ,C1462_=_C1474 ,C1462_=_C1478 ,\nC1462_=_C1482 ,C1462_=_C1522 ,C1462_=_C1949 ,C1462_=_C1953 ,C1462_=_C1957 ,C1462_=_C1959 ,\nC1462_=_C1960 ,C1462_=_C1966 ,C1462_=_C1967 ,C1462_=_C1968 ,C1462_=_C1970 ,C1463_=_C1465 ,\nC1463_=_C1466 ,C1463_=_C1467 ,C1463_=_C1470 ,C1463_=_C1474 ,C1463_=_C1478 ,C1463_=_C1482 ,\nC1463_=_C2105 ,C1463_=_C2106 ,C1463_=_C2107 ,C1463_=_C2109 ,C1463_=_C2110 ,C1463_=_C2111 ,\nC1463_=_C2112 ,C1463_=_C2114 ,C1463_=_C2116 ,C1463_=_C2117 ,C1463_=_C2118 ,C1463_=_C2119 ,\nC1463_=_C2120 ,C1463_=_C2121 ,C1463_=_C2122 ,C1463_=_C2123 ,C1463_=_C2124 ,C1463_=_C2125 ,\nC1463_=_C2126 ,C1463_=_C2127 ,C1465_=_C1466 ,C1465_=_C1467 ,C1465_=_C1470 ,C1465_=_C1474 ,\nC1465_=_C1478 ,C1465_=_C1482 ,C1465_=_C2080 ,C1465_=_C2162 ,C1465_=_C2220 ,C1465_=_C2221 ,\nC1465_=_C2222 ,C1465_=_C2223 ,C1465_=_C2224 ,C1465_=_C2226 ,C1465_=_C2228 ,C1465_=_C2229 ,\nC1465_=_C2231 ,C1465_=_C2232 ,C1465_=_C2234 ,C1465_=_C2235 ,C1465_=_C2236 ,C1465_=_C2237 ,\nC1466_=_C1467 ,C1466_=_C1470 ,C1466_=_C1474 ,C1466_=_C1478 ,C1466_=_C1482 ,C1466_=_C1884 ,\nC1466_=_C2083 ,C1466_=_C2350 ,C1466_=_C2451 ,C1466_=_C2452 ,C1466_=_C2453 ,C1466_=_C2454 ,\nC1466_=_C2455 ,C1466_=_C2456 ,C1466_=_C2457 ,C1466_=_C2458 ,C1466_=_C2460 ,C1466_=_C2461 ,\nC1466_=_C2462 ,C1466_=_C2463 ,C1466_=_C2464 ,C1466_=_C2466 ,C1466_=_C2468 ,C1466_=_C2469 ,\nC1466_=_C2470 ,C1467_=_C1470 ,C1467_=_C1474 ,C1467_=_C1478 ,C1467_=_C1482 ,C1467_=_C1486 ,\nC1467_=_C1638 ,C1467_=_C2604 ,C1467_=_C2607 ,C1467_=_C2608 ,C1467_=_C2609 ,C1467_=_C2610 ,\nC1467_=_C2611 ,C1467_=_C2612 ,C1467_=_C2615 ,C1467_=_C2616 ,C1467_=_C2618 ,C1470_=_C1474 ,\nC1470_=_C1478 ,C1470_=_C1482 ,C1470_=_C1690 ,C1470_=_C1761 ,C1470_=_C2167 ,C1470_=_C2245 ,\nC1470_=_C2394 ,C1470_=_C2408 ,C1470_=_C3179 ,C1470_=_C3180 ,C1470_=_C3183 ,C1470_=_C3184 ,\nC1470_=_C3185 ,C1470_=_C3186 ,C1470_=_C3187 ,C1470_=_C3188 ,C1474_=_C1478 ,C1474_=_C1482 ,\nC1474_=_C1986 ,C1474_=_C2008 ,C1474_=_C2064 ,C1474_=_C2098 ,C1474_=_C2155 ,C1474_=_C2306 ,\nC1474_=_C2627 ,C1474_=_C2699 ,C1474_=_C2998 ,C1474_=_C3302 ,C1474_=_C3348 ,C1474_=_C3385 ,\nC1474_=_C3444 ,C1474_=_C3548 ,C1474_=_C3589 ,C1474_=_C3647 ,C1474_=_C3784 ,C1474_=_C3903 ,\nC1474_=_C3905 ,C1474_=_C3906 ,C1474_=_C3907 ,C1478_=_C1482 ,C1478_=_C2365 ,C1478_=_C2442 ,\nC1478_=_C2843 ,C1478_=_C2919 ,C1478_=_C3000 ,C1478_=_C3246 ,C1478_=_C3387 ,C1478_=_C3553 ,\nC1478_=_C3593 ,C1478_=_C3694 ,C1478_=_C3715 ,C1478_=_C3775 ,C1478_=_C3911 ,C1478_=_C3987 ,\nC1478_=_C4021 ,C1478_=_C4022 ,C1478_=_C4023 ,C1478_=_C4024 ,C1478_=_C4025 ,C1478_=_C4027 ,\nC1482_=_C1501 ,C1482_=_C1657 ,C1482_=_C2689 ,C1482_=_C2787 ,C1482_=_C2877 ,C1482_=_C3004 ,\nC1482_=_C3393 ,C1482_=_C3556 ,C1482_=_C3596 ,C1482_=_C3609 ,C1482_=_C3815 ,C1482_=_C3922 ,\nC1482_=_C3957 ,C1482_=_C3985 ,C1482_=_C4039 ,C1482_=_C4090 ,C1486_=_C1492 ,C1486_=_C1498 ,\nC1486_=_C1501 ,C1486_=_C1638 ,C1486_=_C2604 ,C1486_=_C2607 ,C1486_=_C2608 ,C1486_=_C2609 ,\nC1486_=_C2610 ,C1486_=_C2611 ,C1486_=_C2612 ,C1486_=_C2615 ,C1486_=_C2616 ,C1486_=_C2618 ,\nC1492_=_C1498 ,C1492_=_C1501 ,C1492_=_C1720 ,C1492_=_C2729 ,C1492_=_C3269 ,C1492_=_C3745 ,\nC1492_=_C3746 ,C1492_=_C3747 ,C1492_=_C3748 ,C1492_=_C3749 ,C1498_=_C1501 ,C1498_=_C1613 ,\nC1498_=_C1727 ,C1498_=_C2201 ,C1498_=_C2938 ,C1498_=_C3002 ,C1498_=_C3034 ,C1498_=_C3148 ,\nC1498_=_C3576 ,C1498_=_C3623 ,C1498_=_C3738 ,C1498_=_C3754 ,C1498_=_C3820 ,C1498_=_C3900 ,\nC1498_=_C4079 ,C1498_=_C4094 ,C1498_=_C4102 ,C1498_=_C4103 ,C1501_=_C1657 ,C1501_=_C2689 ,\nC1501_=_C2787 ,C1501_=_C2877 ,C1501_=_C3004 ,C1501_=_C3393 ,C1501_=_C3556 ,C1501_=_C3596 ,\nC1501_=_C3609 ,C1501_=_C3815 ,C1501_=_C3922 ,C1501_=_C3957 ,C1501_=_C3985 ,C1501_=_C4039 ,\nC1501_=_C4090 ,C1507_=_C1513 ,C1507_=_C1518 ,C1507_=_C1520 ,C1507_=_C2185 ,C1507_=_C2813 ,\nC1507_=_C2923 ,C1507_=_C3055 ,C1507_=_C3057 ,C1507_=_C3058 ,C1507_=_C3059 ,C1507_=_C3060 ,\nC1507_=_C3061 ,C1507_=_C3062 ,C1507_=_C3063 ,C1507_=_C3068 ,C1513_=_C1518 ,C1513_=_C1520 ,\nC1513_=_C2171 ,C1513_=_C2535 ,C1513_=_C3105 ,C1513_=_C3397 ,C1513_=_C3669 ,C1513_=_C3670 ,\nC1513_=_C3671 ,C1513_=_C3673 ,C1513_=_C3674 ,C1513_=_C3675 ,C1518_=_C1520 ,C1518_=_C1894 ,\nC1518_=_C2685 ,C1518_=_C2820 ,C1518_=_C3014 ,C1518_=_C3109 ,C1518_=_C3143 ,C1518_=_C3677 ,\nC1518_=_C3718 ,C1518_=_C3790 ,C1518_=_C3824 ,C1518_=_C3874 ,C1518_=_C3876 ,C1518_=_C3877 ,\nC1520_=_C1703 ,C1520_=_C1989 ,C1520_=_C2797 ,C1520_=_C2829 ,C1520_=_C3052 ,C1520_=_C3352 ,\nC1520_=_C3472 ,C1520_=_C3495 ,C1520_=_C3615 ,C1520_=_C3681 ,C1520_=_C3723 ,C1520_=_C3787 ,\nC1520_=_C3843 ,C1520_=_C4106 ,C1521_=_C1522 ,C1521_=_C1526 ,C1521_=_C1531 ,C1521_=_C1535 ,\nC1521_=_C1541 ,C1521_=_C1820 ,C1521_=_C1822 ,C1521_=_C1823 ,C1521_=_C1824 ,C1521_=_C1828 ,\nC1521_=_C1829 ,C1521_=_C1830 ,C1521_=_C1831 ,C1521_=_C1832</w:t>
      </w:r>
    </w:p>
    <w:p>
      <w:pPr>
        <w:pStyle w:val="PreformattedText"/>
        <w:bidi w:val="0"/>
        <w:spacing w:before="0" w:after="0"/>
        <w:jc w:val="left"/>
        <w:rPr/>
      </w:pPr>
      <w:r>
        <w:rPr/>
        <w:t xml:space="preserve"> </w:t>
      </w:r>
      <w:r>
        <w:rPr/>
        <w:t>,C1521_=_C1834 ,C1521_=_C1835 ,\nC1522_=_C1526 ,C1522_=_C1531 ,C1522_=_C1535 ,C1522_=_C1541 ,C1522_=_C1949 ,C1522_=_C1953 ,\nC1522_=_C1957 ,C1522_=_C1959 ,C1522_=_C1960 ,C1522_=_C1966 ,C1522_=_C1967 ,C1522_=_C1968 ,\nC1522_=_C1970 ,C1526_=_C1531 ,C1526_=_C1535 ,C1526_=_C1541 ,C1526_=_C2032 ,C1526_=_C2280 ,\nC1526_=_C2281 ,C1526_=_C2288 ,C1526_=_C2289 ,C1526_=_C2291 ,C1526_=_C2293 ,C1531_=_C1535 ,\nC1531_=_C1541 ,C1531_=_C2036 ,C1531_=_C2756 ,C1531_=_C2958 ,C1531_=_C3189 ,C1531_=_C3190 ,\nC1531_=_C3194 ,C1531_=_C3195 ,C1531_=_C3196 ,C1531_=_C3198 ,C1531_=_C3199 ,C1531_=_C3200 ,\nC1531_=_C3201 ,C1535_=_C1541 ,C1535_=_C1935 ,C1535_=_C2039 ,C1535_=_C2533 ,C1535_=_C3342 ,\nC1535_=_C3497 ,C1535_=_C3498 ,C1535_=_C3501 ,C1535_=_C3503 ,C1535_=_C3504 ,C1541_=_C2047 ,\nC1541_=_C2197 ,C1541_=_C2443 ,C1541_=_C2936 ,C1541_=_C3247 ,C1541_=_C3695 ,C1541_=_C3736 ,\nC1541_=_C3753 ,C1541_=_C3817 ,C1541_=_C3988 ,C1541_=_C4028 ,C1541_=_C4029 ,C1541_=_C4031 ,\nC1541_=_C4032 ,C1541_=_C4033 ,C1541_=_C4034 ,C1557_=_C1560 ,C1557_=_C1565 ,C1557_=_C1620 ,\nC1557_=_C2475 ,C1557_=_C2740 ,C1557_=_C2976 ,C1557_=_C2977 ,C1557_=_C2981 ,C1557_=_C2983 ,\nC1557_=_C2986 ,C1560_=_C1565 ,C1560_=_C1624 ,C1560_=_C2479 ,C1560_=_C2744 ,C1560_=_C2866 ,\nC1560_=_C3008 ,C1560_=_C3202 ,C1560_=_C3214 ,C1560_=_C3227 ,C1560_=_C3229 ,C1560_=_C3230 ,\nC1560_=_C3231 ,C1560_=_C3232 ,C1560_=_C3233 ,C1565_=_C1607 ,C1565_=_C1984 ,C1565_=_C2341 ,\nC1565_=_C2730 ,C1565_=_C2913 ,C1565_=_C3270 ,C1565_=_C3311 ,C1565_=_C3769 ,C1565_=_C3770 ,\nC1565_=_C3771 ,C1565_=_C3772 ,C1582_=_C1626 ,C1582_=_C1691 ,C1582_=_C1980 ,C1582_=_C2790 ,\nC1582_=_C3009 ,C1582_=_C3040 ,C1582_=_C3367 ,C1582_=_C3369 ,C1582_=_C3370 ,C1582_=_C3371 ,\nC1582_=_C3372 ,C1582_=_C3373 ,C1582_=_C3374 ,C1582_=_C3376 ,C1582_=_C3378 ,C1607_=_C1613 ,\nC1607_=_C1984 ,C1607_=_C2341 ,C1607_=_C2730 ,C1607_=_C2913 ,C1607_=_C3270 ,C1607_=_C3311 ,\nC1607_=_C3769 ,C1607_=_C3770 ,C1607_=_C3771 ,C1607_=_C3772 ,C1613_=_C1727 ,C1613_=_C2201 ,\nC1613_=_C2938 ,C1613_=_C3002 ,C1613_=_C3034 ,C1613_=_C3148 ,C1613_=_C3576 ,C1613_=_C3623 ,\nC1613_=_C3738 ,C1613_=_C3754 ,C1613_=_C3820 ,C1613_=_C3900 ,C1613_=_C4079 ,C1613_=_C4094 ,\nC1613_=_C4102 ,C1613_=_C4103 ,C1620_=_C1624 ,C1620_=_C1626 ,C1620_=_C2475 ,C1620_=_C2740 ,\nC1620_=_C2976 ,C1620_=_C2977 ,C1620_=_C2981 ,C1620_=_C2983 ,C1620_=_C2986 ,C1624_=_C1626 ,\nC1624_=_C2479 ,C1624_=_C2744 ,C1624_=_C2866 ,C1624_=_C3008 ,C1624_=_C3202 ,C1624_=_C3214 ,\nC1624_=_C3227 ,C1624_=_C3229 ,C1624_=_C3230 ,C1624_=_C3231 ,C1624_=_C3232 ,C1624_=_C3233 ,\nC1626_=_C1691 ,C1626_=_C1980 ,C1626_=_C2790 ,C1626_=_C3009 ,C1626_=_C3040 ,C1626_=_C3367 ,\nC1626_=_C3369 ,C1626_=_C3370 ,C1626_=_C3371 ,C1626_=_C3372 ,C1626_=_C3373 ,C1626_=_C3374 ,\nC1626_=_C3376 ,C1626_=_C3378 ,C1638_=_C1645 ,C1638_=_C1654 ,C1638_=_C1657 ,C1638_=_C2604 ,\nC1638_=_C2607 ,C1638_=_C2608 ,C1638_=_C2609 ,C1638_=_C2610 ,C1638_=_C2611 ,C1638_=_C2612 ,\nC1638_=_C2615 ,C1638_=_C2616 ,C1638_=_C2618 ,C1645_=_C1654 ,C1645_=_C1657 ,C1645_=_C2169 ,\nC1645_=_C2564 ,C1645_=_C2639 ,C1645_=_C2658 ,C1645_=_C2989 ,C1645_=_C3021 ,C1645_=_C3281 ,\nC1645_=_C3295 ,C1645_=_C3355 ,C1645_=_C3356 ,C1645_=_C3357 ,C1645_=_C3358 ,C1645_=_C3359 ,\nC1645_=_C3362 ,C1645_=_C3363 ,C1645_=_C3364 ,C1645_=_C3366 ,C1654_=_C1657 ,C1654_=_C1791 ,\nC1654_=_C2176 ,C1654_=_C2420 ,C1654_=_C2523 ,C1654_=_C2649 ,C1654_=_C2666 ,C1654_=_C3291 ,\nC1654_=_C3426 ,C1654_=_C3574 ,C1654_=_C3602 ,C1654_=_C3689 ,C1654_=_C3721 ,C1654_=_C3813 ,\nC1654_=_C3851 ,C1654_=_C3887 ,C1654_=_C3939 ,C1654_=_C3948 ,C1654_=_C4041 ,C1654_=_C4046 ,\nC1654_=_C4050 ,C1654_=_C4051 ,C1654_=_C4052 ,C1654_=_C4053 ,C1657_=_C2689 ,C1657_=_C2787 ,\nC1657_=_C2877 ,C1657_=_C3004 ,C1657_=_C3393 ,C1657_=_C3556 ,C1657_=_C3596 ,C1657_=_C3609 ,\nC1657_=_C3815 ,C1657_=_C3922 ,C1657_=_C3957 ,C1657_=_C3985 ,C1657_=_C4039 ,C1657_=_C4090 ,\nC1690_=_C1691 ,C1690_=_C1702 ,C1690_=_C1703 ,C1690_=_C1761 ,C1690_=_C2167 ,C1690_=_C2245 ,\nC1690_=_C2394 ,C1690_=_C2408 ,C1690_=_C3179 ,C1690_=_C3180 ,C1690_=_C3183 ,C1690_=_C3184 ,\nC1690_=_C3185 ,C1690_=_C3186 ,C1690_=_C3187 ,C1690_=_C3188 ,C1691_=_C1702 ,C1691_=_C1703 ,\nC1691_=_C1980 ,C1691_=_C2790 ,C1691_=_C3009 ,C1691_=_C3040 ,C1691_=_C3367 ,C1691_=_C3369 ,\nC1691_=_C3370 ,C1691_=_C3371 ,C1691_=_C3372 ,C1691_=_C3373 ,C1691_=_C3374 ,C1691_=_C3376 ,\nC1691_=_C3378 ,C1702_=_C1703 ,C1702_=_C2875 ,C1702_=_C2973 ,C1702_=_C3224 ,C1702_=_C3427 ,\nC1702_=_C3805 ,C1702_=_C3836 ,C1702_=_C3944 ,C1702_=_C3965 ,C1702_=_C4005 ,C1702_=_C4035 ,\nC1702_=_C4068 ,C1702_=_C4069 ,C1703_=_C1989 ,C1703_=_C2797 ,C1703_=_C2829 ,C1703_=_C3052 ,\nC1703_=_C3352 ,C1703_=_C3472 ,C1703_=_C3495 ,C1703_=_C3615 ,C1703_=_C3681 ,C1703_=_C3723 ,\nC1703_=_C3787 ,C1703_=_C3843 ,C1703_=_C4106 ,C1707_=_C1710 ,C1707_=_C1713 ,C1707_=_C1720 ,\nC1707_=_C1723 ,C1707_=_C1724 ,C1707_=_C1727 ,C1707_=_C1732 ,C1707_=_C1733 ,C1707_=_C1734 ,\nC1707_=_C1737 ,C1707_=_C1739 ,C1707_=_C1743 ,C1707_=_C1746 ,C1707_=_C1747 ,C1707_=_C1748 ,\nC1707_=_C1750 ,C1707_=_C1751 ,C1707_=_C1752 ,C1710_=_C1713 ,C1710_=_C1720 ,C1710_=_C1723 ,\nC1710_=_C1724 ,C1710_=_C1727 ,C1710_=_C2509 ,C1710_=_C2751 ,C1710_=_C2803 ,C1710_=_C2804 ,\nC1710_=_C2807 ,C1710_=_C2811 ,C1710_=_C2812 ,C1713_=_C1720 ,C1713_=_C1723 ,C1713_=_C1724 ,\nC1713_=_C1727 ,C1713_=_C2864 ,C1713_=_C3071 ,C1713_=_C3102 ,C1713_=_C3126 ,C1713_=_C3128 ,\nC1713_=_C3130 ,C1713_=_C3133 ,C1713_=_C3134 ,C1713_=_C3135 ,C1713_=_C3137 ,C1720_=_C1723 ,\nC1720_=_C1724 ,C1720_=_C1727 ,C1720_=_C2729 ,C1720_=_C3269 ,C1720_=_C3745 ,C1720_=_C3746 ,\nC1720_=_C3747 ,C1720_=_C3748 ,C1720_=_C3749 ,C1723_=_C1724 ,C1723_=_C1727 ,C1723_=_C1941 ,\nC1723_=_C2538 ,C1723_=_C2732 ,C1723_=_C3273 ,C1723_=_C3869 ,C1723_=_C3870 ,C1723_=_C3871 ,\nC1723_=_C3872 ,C1723_=_C3873 ,C1724_=_C1727 ,C1724_=_C2007 ,C1724_=_C2063 ,C1724_=_C2626 ,\nC1724_=_C3261 ,C1724_=_C3878 ,C1724_=_C3879 ,C1724_=_C3880 ,C1727_=_C2201 ,C1727_=_C2938 ,\nC1727_=_C3002 ,C1727_=_C3034 ,C1727_=_C3148 ,C1727_=_C3576 ,C1727_=_C3623 ,C1727_=_C3738 ,\nC1727_=_C3754 ,C1727_=_C3820 ,C1727_=_C3900 ,C1727_=_C4079 ,C1727_=_C4094 ,C1727_=_C4102 ,\nC1727_=_C4103 ,C1732_=_C1733 ,C1732_=_C1734 ,C1732_=_C1737 ,C1732_=_C1739 ,C1732_=_C1743 ,\nC1732_=_C1746 ,C1732_=_C1747 ,C1732_=_C1748 ,C1732_=_C1750 ,C1732_=_C1751 ,C1732_=_C1752 ,\nC1732_=_C1864 ,C1732_=_C2221 ,C1732_=_C2373 ,C1732_=_C2377 ,C1732_=_C2383 ,C1733_=_C1734 ,\nC1733_=_C1737 ,C1733_=_C1739 ,C1733_=_C1743 ,C1733_=_C1746 ,C1733_=_C1747 ,C1733_=_C1748 ,\nC1733_=_C1750 ,C1733_=_C1751 ,C1733_=_C1752 ,C1733_=_C1865 ,C1733_=_C2222 ,C1733_=_C2544 ,\nC1733_=_C2546 ,C1733_=_C2554 ,C1734_=_C1737 ,C1734_=_C1739 ,C1734_=_C1743 ,C1734_=_C1746 ,\nC1734_=_C1747 ,C1734_=_C1748 ,C1734_=_C1750 ,C1734_=_C1751 ,C1734_=_C1752 ,C1734_=_C2560 ,\nC1734_=_C2564 ,C1737_=_C1739 ,C1737_=_C1743 ,C1737_=_C1746 ,C1737_=_C1747 ,C1737_=_C1748 ,\nC1737_=_C1750 ,C1737_=_C1751 ,C1737_=_C1752 ,C1737_=_C1953 ,C1737_=_C2454 ,C1737_=_C2847 ,\nC1737_=_C2989 ,C1737_=_C2998 ,C1737_=_C3000 ,C1737_=_C3002 ,C1737_=_C3004 ,C1739_=_C1743 ,\nC1739_=_C1746 ,C1739_=_C1747 ,C1739_=_C1748 ,C1739_=_C1750 ,C1739_=_C1751 ,C1739_=_C1752 ,\nC1739_=_C2226 ,C1739_=_C2850 ,C1739_=_C3295 ,C1739_=_C3302 ,C1743_=_C1746 ,C1743_=_C1747 ,\nC1743_=_C1748 ,C1743_=_C1750 ,C1743_=_C1751 ,C1743_=_C1752 ,C1743_=_C1917 ,C1743_=_C2323 ,\nC1743_=_C2502 ,C1743_=_C2595 ,C1743_=_C2854 ,C1743_=_C3356 ,C1743_=_C3670 ,C1743_=_C3704 ,\nC1743_=_C3824 ,C1746_=_C1747 ,C1746_=_C1748 ,C1746_=_C1750 ,C1746_=_C1751 ,C1746_=_C1752 ,\nC1746_=_C2327 ,C1746_=_C2464 ,C1746_=_C2856 ,C1746_=_C3357 ,C1747_=_C1748 ,C1747_=_C1750 ,\nC1747_=_C1751 ,C1747_=_C1752 ,C1747_=_C2466 ,C1747_=_C2857 ,C1747_=_C3358 ,C1747_=_C3658 ,\nC1747_=_C3909 ,C1747_=_C3911 ,C1748_=_C1750 ,C1748_=_C1751 ,C1748_=_C1752 ,C1748_=_C1876 ,\nC1748_=_C2232 ,C1748_=_C3159 ,C1748_=_C3435 ,C1748_=_C4009 ,C1750_=_C1751 ,C1750_=_C1752 ,\nC1750_=_C1879 ,C1750_=_C2235 ,C1750_=_C3437 ,C1750_=_C3906 ,C1750_=_C4054 ,C1751_=_C1752 ,\nC1751_=_C2812 ,C1751_=_C3137 ,C1751_=_C3164 ,C1751_=_C3515 ,C1751_=_C3749 ,C1751_=_C3873 ,\nC1751_=_C3880 ,C1752_=_C1881 ,C1752_=_C2237 ,C1752_=_C2470 ,C1752_=_C3187 ,C1752_=_C3438 ,\nC1752_=_C3667 ,C1752_=_C4025 ,C1752_=_C4060 ,C1760_=_C1761 ,C1760_=_C1765 ,C1760_=_C1777 ,\nC1760_=_C2069 ,C1760_=_C2495 ,C1760_=_C2497 ,C1760_=_C2501 ,C1760_=_C2502 ,C1760_=_C2504 ,\nC1760_=_C2506 ,C1761_=_C1765 ,C1761_=_C2167 ,C1761_=_C2245 ,C1761_=_C2394 ,C1761_=_C2408 ,\nC1761_=_C3179 ,C1761_=_C3180 ,C1761_=_C3183 ,C1761_=_C3184 ,C1761_=_C3185 ,C1761_=_C3186 ,\nC1761_=_C3187 ,C1761_=_C3188 ,C1765_=_C1782 ,C1765_=_C2073 ,C1765_=_C2137 ,C1765_=_C2946 ,\nC1765_=_C3481 ,C1765_=_C3703 ,C1765_=_C3704 ,C1765_=_C3707 ,C1765_=_C3708 ,C1765_=_C3709 ,\nC1777_=_C1780 ,C1777_=_C1782 ,C1777_=_C1791 ,C1777_=_C2069 ,C1777_=_C2495 ,C1777_=_C2497 ,\nC1777_=_C2501 ,C1777_=_C2502 ,C1777_=_C2504 ,C1777_=_C2506 ,C1780_=_C1782 ,C1780_=_C1791 ,\nC1780_=_C2410 ,C1780_=_C2762 ,C1780_=_C2963 ,C1780_=_C3023 ,C1780_=_C3477 ,C1780_=_C3488 ,\nC1780_=_C3518 ,C1780_=_C3519 ,C1780_=_C3520 ,C1780_=_C3521 ,C1780_=_C3522 ,C1780_=_C3523 ,\nC1780_=_C3524 ,C1780_=_C3527 ,C1780_=_C3528 ,C1780_=_C3529 ,C1780_=_C3530 ,C1782_=_C1791 ,\nC1782_=_C2073 ,C1782_=_C2137 ,C1782_=_C2946 ,C1782_=_C3481 ,C1782_=_C3703 ,C1782_=_C3704 ,\nC1782_=_C3707 ,C1782_=_C3708 ,C1782_=_C3709 ,C1791_=_C2176 ,C1791_=_C2420 ,C1791_=_C2523 ,\nC1791_=_C2649 ,C1791_=_C2666 ,C1791_=_C3291 ,C1791_=_C3426 ,C1791_=_C3574 ,C1791_=_C3602 ,\nC1791_=_C3689 ,C1791_=_C3721 ,C1791_=_C3813 ,C1791_=_C3851 ,C1791_=_C3887 ,C1791_=_C3939 ,\nC1791_=_C3948 ,C1791_=_C4041 ,C1791_=_C4046 ,C1791_=_C4050 ,C1791_=_C4051 ,C1791_=_C4052 ,\nC1791_=_C4053 ,C1806_=_C1842 ,C1806_=_C2247 ,C1806_=_C2895 ,C1806_=_C2925 ,C1806_=_C3041 ,\nC1806_=_C3403 ,C1806_=_C3404 ,C1806_=_C3406 ,C1806_=_C3407 ,C1806_=_C3408 ,C1806_=_C3409 ,\nC1806_=_C3410 ,C1806_=_C3411 ,C1806_=_C3412 ,C1806_=_C3413 ,C1820_=_C1822 ,C1820_=_C1823 ,\nC1820_=_C1824 ,C1820_=_C1828 ,C1820_=_C1829 ,C1820_=_C1830 ,C1820_=_C1831 ,C1820_=_C1832 ,\nC1820_=_C1834 ,C1820_=_C1835</w:t>
      </w:r>
    </w:p>
    <w:p>
      <w:pPr>
        <w:pStyle w:val="PreformattedText"/>
        <w:bidi w:val="0"/>
        <w:spacing w:before="0" w:after="0"/>
        <w:jc w:val="left"/>
        <w:rPr/>
      </w:pPr>
      <w:r>
        <w:rPr/>
        <w:t xml:space="preserve"> </w:t>
      </w:r>
      <w:r>
        <w:rPr/>
        <w:t>,C1820_=_C1949 ,C1820_=_C2032 ,C1820_=_C2036 ,C1820_=_C2039 ,\nC1820_=_C2047 ,C1822_=_C1823 ,C1822_=_C1824 ,C1822_=_C1828 ,C1822_=_C1829 ,C1822_=_C1830 ,\nC1822_=_C1831 ,C1822_=_C1832 ,C1822_=_C1834 ,C1822_=_C1835 ,C1822_=_C2220 ,C1822_=_C2306 ,\nC1823_=_C1824 ,C1823_=_C1828 ,C1823_=_C1829 ,C1823_=_C1830 ,C1823_=_C1831 ,C1823_=_C1832 ,\nC1823_=_C1834 ,C1823_=_C1835 ,C1823_=_C2112 ,C1823_=_C3069 ,C1823_=_C3071 ,C1824_=_C1828 ,\nC1824_=_C1829 ,C1824_=_C1830 ,C1824_=_C1831 ,C1824_=_C1832 ,C1824_=_C1834 ,C1824_=_C1835 ,\nC1824_=_C1868 ,C1824_=_C3102 ,C1824_=_C3105 ,C1824_=_C3109 ,C1828_=_C1829 ,C1828_=_C1830 ,\nC1828_=_C1831 ,C1828_=_C1832 ,C1828_=_C1834 ,C1828_=_C1835 ,C1828_=_C2320 ,C1828_=_C2460 ,\nC1828_=_C3128 ,C1828_=_C3689 ,C1829_=_C1830 ,C1829_=_C1831 ,C1829_=_C1832 ,C1829_=_C1834 ,\nC1829_=_C1835 ,C1829_=_C1911 ,C1829_=_C3060 ,C1829_=_C3155 ,C1829_=_C3736 ,C1829_=_C3738 ,\nC1830_=_C1831 ,C1830_=_C1832 ,C1830_=_C1834 ,C1830_=_C1835 ,C1830_=_C2608 ,C1830_=_C3130 ,\nC1830_=_C3836 ,C1831_=_C1832 ,C1831_=_C1834 ,C1831_=_C1835 ,C1831_=_C3133 ,C1831_=_C3407 ,\nC1832_=_C1834 ,C1832_=_C1835 ,C1832_=_C3135 ,C1834_=_C1835 ,C1834_=_C1968 ,C1834_=_C2293 ,\nC1834_=_C3199 ,C1834_=_C3504 ,C1834_=_C3747 ,C1834_=_C3918 ,C1834_=_C4029 ,C1835_=_C2126 ,\nC1842_=_C2247 ,C1842_=_C2895 ,C1842_=_C2925 ,C1842_=_C3041 ,C1842_=_C3403 ,C1842_=_C3404 ,\nC1842_=_C3406 ,C1842_=_C3407 ,C1842_=_C3408 ,C1842_=_C3409 ,C1842_=_C3410 ,C1842_=_C3411 ,\nC1842_=_C3412 ,C1842_=_C3413 ,C1858_=_C1859 ,C1858_=_C1860 ,C1858_=_C1861 ,C1858_=_C1862 ,\nC1858_=_C1864 ,C1858_=_C1865 ,C1858_=_C1866 ,C1858_=_C1867 ,C1858_=_C1868 ,C1858_=_C1869 ,\nC1858_=_C1870 ,C1858_=_C1872 ,C1858_=_C1875 ,C1858_=_C1876 ,C1858_=_C1878 ,C1858_=_C1879 ,\nC1858_=_C1880 ,C1858_=_C1881 ,C1858_=_C1883 ,C1858_=_C1884 ,C1858_=_C1891 ,C1858_=_C1894 ,\nC1859_=_C1860 ,C1859_=_C1861 ,C1859_=_C1862 ,C1859_=_C1864 ,C1859_=_C1865 ,C1859_=_C1866 ,\nC1859_=_C1867 ,C1859_=_C1868 ,C1859_=_C1869 ,C1859_=_C1870 ,C1859_=_C1872 ,C1859_=_C1875 ,\nC1859_=_C1876 ,C1859_=_C1878 ,C1859_=_C1879 ,C1859_=_C1880 ,C1859_=_C1881 ,C1859_=_C1980 ,\nC1859_=_C1981 ,C1859_=_C1984 ,C1859_=_C1986 ,C1859_=_C1989 ,C1860_=_C1861 ,C1860_=_C1862 ,\nC1860_=_C1864 ,C1860_=_C1865 ,C1860_=_C1866 ,C1860_=_C1867 ,C1860_=_C1868 ,C1860_=_C1869 ,\nC1860_=_C1870 ,C1860_=_C1872 ,C1860_=_C1875 ,C1860_=_C1876 ,C1860_=_C1878 ,C1860_=_C1879 ,\nC1860_=_C1880 ,C1860_=_C1881 ,C1860_=_C1995 ,C1860_=_C1998 ,C1860_=_C2001 ,C1860_=_C2007 ,\nC1860_=_C2008 ,C1861_=_C1862 ,C1861_=_C1864 ,C1861_=_C1865 ,C1861_=_C1866 ,C1861_=_C1867 ,\nC1861_=_C1868 ,C1861_=_C1869 ,C1861_=_C1870 ,C1861_=_C1872 ,C1861_=_C1875 ,C1861_=_C1876 ,\nC1861_=_C1878 ,C1861_=_C1879 ,C1861_=_C1880 ,C1861_=_C1881 ,C1861_=_C2053 ,C1861_=_C2057 ,\nC1861_=_C2061 ,C1861_=_C2063 ,C1861_=_C2064 ,C1862_=_C1864 ,C1862_=_C1865 ,C1862_=_C1866 ,\nC1862_=_C1867 ,C1862_=_C1868 ,C1862_=_C1869 ,C1862_=_C1870 ,C1862_=_C1872 ,C1862_=_C1875 ,\nC1862_=_C1876 ,C1862_=_C1878 ,C1862_=_C1879 ,C1862_=_C1880 ,C1862_=_C1881 ,C1862_=_C2106 ,\nC1862_=_C2153 ,C1862_=_C2155 ,C1864_=_C1865 ,C1864_=_C1866 ,C1864_=_C1867 ,C1864_=_C1868 ,\nC1864_=_C1869 ,C1864_=_C1870 ,C1864_=_C1872 ,C1864_=_C1875 ,C1864_=_C1876 ,C1864_=_C1878 ,\nC1864_=_C1879 ,C1864_=_C1880 ,C1864_=_C1881 ,C1864_=_C2221 ,C1864_=_C2373 ,C1864_=_C2377 ,\nC1864_=_C2383 ,C1865_=_C1866 ,C1865_=_C1867 ,C1865_=_C1868 ,C1865_=_C1869 ,C1865_=_C1870 ,\nC1865_=_C1872 ,C1865_=_C1875 ,C1865_=_C1876 ,C1865_=_C1878 ,C1865_=_C1879 ,C1865_=_C1880 ,\nC1865_=_C1881 ,C1865_=_C2222 ,C1865_=_C2544 ,C1865_=_C2546 ,C1865_=_C2554 ,C1866_=_C1867 ,\nC1866_=_C1868 ,C1866_=_C1869 ,C1866_=_C1870 ,C1866_=_C1872 ,C1866_=_C1875 ,C1866_=_C1876 ,\nC1866_=_C1878 ,C1866_=_C1879 ,C1866_=_C1880 ,C1866_=_C1881 ,C1866_=_C2262 ,C1866_=_C2280 ,\nC1866_=_C2575 ,C1866_=_C2680 ,C1866_=_C2685 ,C1866_=_C2689 ,C1867_=_C1868 ,C1867_=_C1869 ,\nC1867_=_C1870 ,C1867_=_C1872 ,C1867_=_C1875 ,C1867_=_C1876 ,C1867_=_C1878 ,C1867_=_C1879 ,\nC1867_=_C1880 ,C1867_=_C1881 ,C1867_=_C2976 ,C1867_=_C3008 ,C1867_=_C3009 ,C1867_=_C3014 ,\nC1868_=_C1869 ,C1868_=_C1870 ,C1868_=_C1872 ,C1868_=_C1875 ,C1868_=_C1876 ,C1868_=_C1878 ,\nC1868_=_C1879 ,C1868_=_C1880 ,C1868_=_C1881 ,C1868_=_C3102 ,C1868_=_C3105 ,C1868_=_C3109 ,\nC1869_=_C1870 ,C1869_=_C1872 ,C1869_=_C1875 ,C1869_=_C1876 ,C1869_=_C1878 ,C1869_=_C1879 ,\nC1869_=_C1880 ,C1869_=_C1881 ,C1869_=_C3143 ,C1869_=_C3148 ,C1870_=_C1872 ,C1870_=_C1875 ,\nC1870_=_C1876 ,C1870_=_C1878 ,C1870_=_C1879 ,C1870_=_C1880 ,C1870_=_C1881 ,C1870_=_C3055 ,\nC1870_=_C3227 ,C1870_=_C3341 ,C1870_=_C3342 ,C1870_=_C3348 ,C1870_=_C3352 ,C1872_=_C1875 ,\nC1872_=_C1876 ,C1872_=_C1878 ,C1872_=_C1879 ,C1872_=_C1880 ,C1872_=_C1881 ,C1872_=_C3373 ,\nC1872_=_C3430 ,C1872_=_C3784 ,C1872_=_C3787 ,C1875_=_C1876 ,C1875_=_C1878 ,C1875_=_C1879 ,\nC1875_=_C1880 ,C1875_=_C1881 ,C1875_=_C2328 ,C1875_=_C3434 ,C1875_=_C3512 ,C1875_=_C3903 ,\nC1876_=_C1878 ,C1876_=_C1879 ,C1876_=_C1880 ,C1876_=_C1881 ,C1876_=_C2232 ,C1876_=_C3159 ,\nC1876_=_C3435 ,C1876_=_C4009 ,C1878_=_C1879 ,C1878_=_C1880 ,C1878_=_C1881 ,C1878_=_C2277 ,\nC1878_=_C3099 ,C1878_=_C3503 ,C1878_=_C3771 ,C1878_=_C3872 ,C1878_=_C3874 ,C1878_=_C3893 ,\nC1879_=_C1880 ,C1879_=_C1881 ,C1879_=_C2235 ,C1879_=_C3437 ,C1879_=_C3906 ,C1879_=_C4054 ,\nC1880_=_C1881 ,C1880_=_C2330 ,C1880_=_C2469 ,C1880_=_C3186 ,C1880_=_C3876 ,C1881_=_C2237 ,\nC1881_=_C2470 ,C1881_=_C3187 ,C1881_=_C3438 ,C1881_=_C3667 ,C1881_=_C4025 ,C1881_=_C4060 ,\nC1883_=_C1884 ,C1883_=_C1891 ,C1883_=_C1894 ,C1883_=_C2082 ,C1883_=_C2313 ,C1883_=_C2314 ,\nC1883_=_C2315 ,C1883_=_C2316 ,C1883_=_C2318 ,C1883_=_C2320 ,C1883_=_C2322 ,C1883_=_C2323 ,\nC1883_=_C2324 ,C1883_=_C2325 ,C1883_=_C2327 ,C1883_=_C2328 ,C1883_=_C2329 ,C1883_=_C2330 ,\nC1883_=_C2331 ,C1884_=_C1891 ,C1884_=_C1894 ,C1884_=_C2083 ,C1884_=_C2350 ,C1884_=_C2451 ,\nC1884_=_C2452 ,C1884_=_C2453 ,C1884_=_C2454 ,C1884_=_C2455 ,C1884_=_C2456 ,C1884_=_C2457 ,\nC1884_=_C2458 ,C1884_=_C2460 ,C1884_=_C2461 ,C1884_=_C2462 ,C1884_=_C2463 ,C1884_=_C2464 ,\nC1884_=_C2466 ,C1884_=_C2468 ,C1884_=_C2469 ,C1884_=_C2470 ,C1891_=_C1894 ,C1891_=_C2358 ,\nC1891_=_C2835 ,C1891_=_C2911 ,C1891_=_C3024 ,C1891_=_C3656 ,C1891_=_C3657 ,C1891_=_C3658 ,\nC1891_=_C3660 ,C1891_=_C3662 ,C1891_=_C3663 ,C1891_=_C3664 ,C1891_=_C3666 ,C1891_=_C3667 ,\nC1894_=_C2685 ,C1894_=_C2820 ,C1894_=_C3014 ,C1894_=_C3109 ,C1894_=_C3143 ,C1894_=_C3677 ,\nC1894_=_C3718 ,C1894_=_C3790 ,C1894_=_C3824 ,C1894_=_C3874 ,C1894_=_C3876 ,C1894_=_C3877 ,\nC1901_=_C1905 ,C1901_=_C1906 ,C1901_=_C1908 ,C1901_=_C1911 ,C1901_=_C1913 ,C1901_=_C1915 ,\nC1901_=_C1916 ,C1901_=_C1917 ,C1901_=_C1921 ,C1901_=_C1922 ,C1901_=_C1925 ,C1901_=_C1926 ,\nC1901_=_C2185 ,C1901_=_C2197 ,C1901_=_C2201 ,C1905_=_C1906 ,C1905_=_C1908 ,C1905_=_C1911 ,\nC1905_=_C1913 ,C1905_=_C1915 ,C1905_=_C1916 ,C1905_=_C1917 ,C1905_=_C1921 ,C1905_=_C1922 ,\nC1905_=_C1925 ,C1905_=_C1926 ,C1905_=_C2729 ,C1905_=_C2730 ,C1905_=_C2732 ,C1905_=_C2733 ,\nC1906_=_C1908 ,C1906_=_C1911 ,C1906_=_C1913 ,C1906_=_C1915 ,C1906_=_C1916 ,C1906_=_C1917 ,\nC1906_=_C1921 ,C1906_=_C1922 ,C1906_=_C1925 ,C1906_=_C1926 ,C1906_=_C2923 ,C1906_=_C2925 ,\nC1906_=_C2936 ,C1906_=_C2938 ,C1908_=_C1911 ,C1908_=_C1913 ,C1908_=_C1915 ,C1908_=_C1916 ,\nC1908_=_C1917 ,C1908_=_C1921 ,C1908_=_C1922 ,C1908_=_C1925 ,C1908_=_C1926 ,C1908_=_C3269 ,\nC1908_=_C3270 ,C1908_=_C3273 ,C1908_=_C3274 ,C1911_=_C1913 ,C1911_=_C1915 ,C1911_=_C1916 ,\nC1911_=_C1917 ,C1911_=_C1921 ,C1911_=_C1922 ,C1911_=_C1925 ,C1911_=_C1926 ,C1911_=_C3060 ,\nC1911_=_C3155 ,C1911_=_C3736 ,C1911_=_C3738 ,C1913_=_C1915 ,C1913_=_C1916 ,C1913_=_C1917 ,\nC1913_=_C1921 ,C1913_=_C1922 ,C1913_=_C1925 ,C1913_=_C1926 ,C1913_=_C3061 ,C1913_=_C3156 ,\nC1913_=_C3509 ,C1913_=_C3753 ,C1913_=_C3754 ,C1915_=_C1916 ,C1915_=_C1917 ,C1915_=_C1921 ,\nC1915_=_C1922 ,C1915_=_C1925 ,C1915_=_C1926 ,C1915_=_C2322 ,C1915_=_C2501 ,C1915_=_C2594 ,\nC1915_=_C3669 ,C1915_=_C3703 ,C1915_=_C3790 ,C1916_=_C1917 ,C1916_=_C1921 ,C1916_=_C1922 ,\nC1916_=_C1925 ,C1916_=_C1926 ,C1916_=_C2121 ,C1916_=_C3062 ,C1916_=_C3094 ,C1916_=_C3817 ,\nC1916_=_C3820 ,C1917_=_C1921 ,C1917_=_C1922 ,C1917_=_C1925 ,C1917_=_C1926 ,C1917_=_C2323 ,\nC1917_=_C2502 ,C1917_=_C2595 ,C1917_=_C2854 ,C1917_=_C3356 ,C1917_=_C3670 ,C1917_=_C3704 ,\nC1917_=_C3824 ,C1921_=_C1922 ,C1921_=_C1925 ,C1921_=_C1926 ,C1921_=_C3745 ,C1921_=_C3769 ,\nC1921_=_C3869 ,C1921_=_C3890 ,C1922_=_C1925 ,C1922_=_C1926 ,C1922_=_C2600 ,C1922_=_C3707 ,\nC1922_=_C3746 ,C1922_=_C3770 ,C1922_=_C3871 ,C1922_=_C3892 ,C1922_=_C3916 ,C1925_=_C1926 ,\nC1925_=_C3068 ,C1925_=_C3666 ,C1925_=_C4032 ,C1925_=_C4103 ,C1926_=_C2331 ,C1926_=_C2506 ,\nC1926_=_C2603 ,C1926_=_C3366 ,C1926_=_C3675 ,C1926_=_C3709 ,C1926_=_C3877 ,C1926_=_C4053 ,\nC1928_=_C1931 ,C1928_=_C1935 ,C1928_=_C1941 ,C1928_=_C1942 ,C1928_=_C2260 ,C1928_=_C2262 ,\nC1928_=_C2263 ,C1928_=_C2270 ,C1928_=_C2271 ,C1928_=_C2275 ,C1928_=_C2276 ,C1928_=_C2277 ,\nC1931_=_C1935 ,C1931_=_C1941 ,C1931_=_C1942 ,C1931_=_C2529 ,C1931_=_C2755 ,C1931_=_C3037 ,\nC1931_=_C3069 ,C1931_=_C3086 ,C1931_=_C3087 ,C1931_=_C3088 ,C1931_=_C3091 ,C1931_=_C3092 ,\nC1931_=_C3093 ,C1931_=_C3094 ,C1931_=_C3097 ,C1931_=_C3098 ,C1931_=_C3099 ,C1931_=_C3100 ,\nC1931_=_C3101 ,C1935_=_C1941 ,C1935_=_C1942 ,C1935_=_C2039 ,C1935_=_C2533 ,C1935_=_C3342 ,\nC1935_=_C3497 ,C1935_=_C3498 ,C1935_=_C3501 ,C1935_=_C3503 ,C1935_=_C3504 ,C1941_=_C1942 ,\nC1941_=_C2538 ,C1941_=_C2732 ,C1941_=_C3273 ,C1941_=_C3869 ,C1941_=_C3870 ,C1941_=_C3871 ,\nC1941_=_C3872 ,C1941_=_C3873 ,C1942_=_C2519 ,C1942_=_C2539 ,C1942_=_C2733 ,C1942_=_C2769 ,\nC1942_=_C3274 ,C1942_=_C3493 ,C1942_=_C3560 ,C1942_=_C3846 ,C1942_=_C3890 ,C1942_=_C3891 ,\nC1942_=_C3892 ,C1942_=_C3893 ,C1949_=_C1953 ,C1949_=_C1957 ,C1949_=_C1959 ,C1949_=_C1960 ,\nC1949_=_C1966 ,C1949_=_C1967 ,C1949_=_C1968 ,C1949_=_C1970 ,C1949_=_C2032 ,C1949_=_C2036 ,\nC1949_=_C2039 ,C1949_=_C2047 ,C1953_=_C1957 ,C1953_=_C1959 ,C1953_=_C1960 ,C1953_=_C1966 ,\nC1953_=_C1967 ,C1953_=_C1968 ,C1953_=_C1970 ,C1953_=_C2454 ,C1953_=_C2847 ,C1953_=_C2989</w:t>
      </w:r>
    </w:p>
    <w:p>
      <w:pPr>
        <w:pStyle w:val="PreformattedText"/>
        <w:bidi w:val="0"/>
        <w:spacing w:before="0" w:after="0"/>
        <w:jc w:val="left"/>
        <w:rPr/>
      </w:pPr>
      <w:r>
        <w:rPr/>
        <w:t xml:space="preserve"> </w:t>
      </w:r>
      <w:r>
        <w:rPr/>
        <w:t>,\nC1953_=_C2998 ,C1953_=_C3000 ,C1953_=_C3002 ,C1953_=_C3004 ,C1957_=_C1959 ,C1957_=_C1960 ,\nC1957_=_C1966 ,C1957_=_C1967 ,C1957_=_C1968 ,C1957_=_C1970 ,C1957_=_C2456 ,C1957_=_C3367 ,\nC1957_=_C3385 ,C1957_=_C3387 ,C1957_=_C3393 ,C1959_=_C1960 ,C1959_=_C1966 ,C1959_=_C1967 ,\nC1959_=_C1968 ,C1959_=_C1970 ,C1959_=_C2457 ,C1959_=_C2591 ,C1959_=_C3548 ,C1959_=_C3553 ,\nC1959_=_C3556 ,C1960_=_C1966 ,C1960_=_C1967 ,C1960_=_C1968 ,C1960_=_C1970 ,C1960_=_C2458 ,\nC1960_=_C3403 ,C1960_=_C3589 ,C1960_=_C3593 ,C1960_=_C3596 ,C1966_=_C1967 ,C1966_=_C1968 ,\nC1966_=_C1970 ,C1966_=_C2616 ,C1966_=_C3162 ,C1966_=_C3183 ,C1966_=_C3363 ,C1966_=_C4050 ,\nC1966_=_C4057 ,C1966_=_C4068 ,C1967_=_C1968 ,C1967_=_C1970 ,C1967_=_C2468 ,C1967_=_C3412 ,\nC1967_=_C3907 ,C1967_=_C4022 ,C1967_=_C4090 ,C1968_=_C1970 ,C1968_=_C2293 ,C1968_=_C3199 ,\nC1968_=_C3504 ,C1968_=_C3747 ,C1968_=_C3918 ,C1968_=_C4029 ,C1970_=_C2618 ,C1970_=_C3101 ,\nC1970_=_C3165 ,C1970_=_C3188 ,C1970_=_C3201 ,C1970_=_C3516 ,C1970_=_C4027 ,C1970_=_C4034 ,\nC1970_=_C4061 ,C1970_=_C4069 ,C1980_=_C1981 ,C1980_=_C1984 ,C1980_=_C1986 ,C1980_=_C1989 ,\nC1980_=_C2790 ,C1980_=_C3009 ,C1980_=_C3040 ,C1980_=_C3367 ,C1980_=_C3369 ,C1980_=_C3370 ,\nC1980_=_C3371 ,C1980_=_C3372 ,C1980_=_C3373 ,C1980_=_C3374 ,C1980_=_C3376 ,C1980_=_C3378 ,\nC1981_=_C1984 ,C1981_=_C1986 ,C1981_=_C1989 ,C1981_=_C2001 ,C1981_=_C2061 ,C1981_=_C2153 ,\nC1981_=_C2373 ,C1981_=_C2546 ,C1981_=_C2680 ,C1981_=_C2773 ,C1981_=_C3341 ,C1981_=_C3429 ,\nC1981_=_C3430 ,C1981_=_C3431 ,C1981_=_C3433 ,C1981_=_C3434 ,C1981_=_C3435 ,C1981_=_C3437 ,\nC1981_=_C3438 ,C1984_=_C1986 ,C1984_=_C1989 ,C1984_=_C2341 ,C1984_=_C2730 ,C1984_=_C2913 ,\nC1984_=_C3270 ,C1984_=_C3311 ,C1984_=_C3769 ,C1984_=_C3770 ,C1984_=_C3771 ,C1984_=_C3772 ,\nC1986_=_C1989 ,C1986_=_C2008 ,C1986_=_C2064 ,C1986_=_C2098 ,C1986_=_C2155 ,C1986_=_C2306 ,\nC1986_=_C2627 ,C1986_=_C2699 ,C1986_=_C2998 ,C1986_=_C3302 ,C1986_=_C3348 ,C1986_=_C3385 ,\nC1986_=_C3444 ,C1986_=_C3548 ,C1986_=_C3589 ,C1986_=_C3647 ,C1986_=_C3784 ,C1986_=_C3903 ,\nC1986_=_C3905 ,C1986_=_C3906 ,C1986_=_C3907 ,C1989_=_C2797 ,C1989_=_C2829 ,C1989_=_C3052 ,\nC1989_=_C3352 ,C1989_=_C3472 ,C1989_=_C3495 ,C1989_=_C3615 ,C1989_=_C3681 ,C1989_=_C3723 ,\nC1989_=_C3787 ,C1989_=_C3843 ,C1989_=_C4106 ,C1995_=_C1998 ,C1995_=_C2001 ,C1995_=_C2007 ,\nC1995_=_C2008 ,C1995_=_C2053 ,C1995_=_C2574 ,C1995_=_C2575 ,C1995_=_C2576 ,C1995_=_C2579 ,\nC1995_=_C2583 ,C1995_=_C2584 ,C1995_=_C2587 ,C1995_=_C2588 ,C1998_=_C2001 ,C1998_=_C2007 ,\nC1998_=_C2008 ,C1998_=_C2057 ,C1998_=_C2560 ,C1998_=_C2620 ,C1998_=_C2847 ,C1998_=_C2848 ,\nC1998_=_C2849 ,C1998_=_C2850 ,C1998_=_C2854 ,C1998_=_C2856 ,C1998_=_C2857 ,C1998_=_C2858 ,\nC1998_=_C2860 ,C1998_=_C2861 ,C2001_=_C2007 ,C2001_=_C2008 ,C2001_=_C2061 ,C2001_=_C2153 ,\nC2001_=_C2373 ,C2001_=_C2546 ,C2001_=_C2680 ,C2001_=_C2773 ,C2001_=_C3341 ,C2001_=_C3429 ,\nC2001_=_C3430 ,C2001_=_C3431 ,C2001_=_C3433 ,C2001_=_C3434 ,C2001_=_C3435 ,C2001_=_C3437 ,\nC2001_=_C3438 ,C2007_=_C2008 ,C2007_=_C2063 ,C2007_=_C2626 ,C2007_=_C3261 ,C2007_=_C3878 ,\nC2007_=_C3879 ,C2007_=_C3880 ,C2008_=_C2064 ,C2008_=_C2098 ,C2008_=_C2155 ,C2008_=_C2306 ,\nC2008_=_C2627 ,C2008_=_C2699 ,C2008_=_C2998 ,C2008_=_C3302 ,C2008_=_C3348 ,C2008_=_C3385 ,\nC2008_=_C3444 ,C2008_=_C3548 ,C2008_=_C3589 ,C2008_=_C3647 ,C2008_=_C3784 ,C2008_=_C3903 ,\nC2008_=_C3905 ,C2008_=_C3906 ,C2008_=_C3907 ,C2032_=_C2036 ,C2032_=_C2039 ,C2032_=_C2047 ,\nC2032_=_C2280 ,C2032_=_C2281 ,C2032_=_C2288 ,C2032_=_C2289 ,C2032_=_C2291 ,C2032_=_C2293 ,\nC2036_=_C2039 ,C2036_=_C2047 ,C2036_=_C2756 ,C2036_=_C2958 ,C2036_=_C3189 ,C2036_=_C3190 ,\nC2036_=_C3194 ,C2036_=_C3195 ,C2036_=_C3196 ,C2036_=_C3198 ,C2036_=_C3199 ,C2036_=_C3200 ,\nC2036_=_C3201 ,C2039_=_C2047 ,C2039_=_C2533 ,C2039_=_C3342 ,C2039_=_C3497 ,C2039_=_C3498 ,\nC2039_=_C3501 ,C2039_=_C3503 ,C2039_=_C3504 ,C2047_=_C2197 ,C2047_=_C2443 ,C2047_=_C2936 ,\nC2047_=_C3247 ,C2047_=_C3695 ,C2047_=_C3736 ,C2047_=_C3753 ,C2047_=_C3817 ,C2047_=_C3988 ,\nC2047_=_C4028 ,C2047_=_C4029 ,C2047_=_C4031 ,C2047_=_C4032 ,C2047_=_C4033 ,C2047_=_C4034 ,\nC2053_=_C2057 ,C2053_=_C2061 ,C2053_=_C2063 ,C2053_=_C2064 ,C2053_=_C2574 ,C2053_=_C2575 ,\nC2053_=_C2576 ,C2053_=_C2579 ,C2053_=_C2583 ,C2053_=_C2584 ,C2053_=_C2587 ,C2053_=_C2588 ,\nC2057_=_C2061 ,C2057_=_C2063 ,C2057_=_C2064 ,C2057_=_C2560 ,C2057_=_C2620 ,C2057_=_C2847 ,\nC2057_=_C2848 ,C2057_=_C2849 ,C2057_=_C2850 ,C2057_=_C2854 ,C2057_=_C2856 ,C2057_=_C2857 ,\nC2057_=_C2858 ,C2057_=_C2860 ,C2057_=_C2861 ,C2061_=_C2063 ,C2061_=_C2064 ,C2061_=_C2153 ,\nC2061_=_C2373 ,C2061_=_C2546 ,C2061_=_C2680 ,C2061_=_C2773 ,C2061_=_C3341 ,C2061_=_C3429 ,\nC2061_=_C3430 ,C2061_=_C3431 ,C2061_=_C3433 ,C2061_=_C3434 ,C2061_=_C3435 ,C2061_=_C3437 ,\nC2061_=_C3438 ,C2063_=_C2064 ,C2063_=_C2626 ,C2063_=_C3261 ,C2063_=_C3878 ,C2063_=_C3879 ,\nC2063_=_C3880 ,C2064_=_C2098 ,C2064_=_C2155 ,C2064_=_C2306 ,C2064_=_C2627 ,C2064_=_C2699 ,\nC2064_=_C2998 ,C2064_=_C3302 ,C2064_=_C3348 ,C2064_=_C3385 ,C2064_=_C3444 ,C2064_=_C3548 ,\nC2064_=_C3589 ,C2064_=_C3647 ,C2064_=_C3784 ,C2064_=_C3903 ,C2064_=_C3905 ,C2064_=_C3906 ,\nC2064_=_C3907 ,C2069_=_C2073 ,C2069_=_C2495 ,C2069_=_C2497 ,C2069_=_C2501 ,C2069_=_C2502 ,\nC2069_=_C2504 ,C2069_=_C2506 ,C2073_=_C2137 ,C2073_=_C2946 ,C2073_=_C3481 ,C2073_=_C3703 ,\nC2073_=_C3704 ,C2073_=_C3707 ,C2073_=_C3708 ,C2073_=_C3709 ,C2080_=_C2082 ,C2080_=_C2083 ,\nC2080_=_C2098 ,C2080_=_C2162 ,C2080_=_C2220 ,C2080_=_C2221 ,C2080_=_C2222 ,C2080_=_C2223 ,\nC2080_=_C2224 ,C2080_=_C2226 ,C2080_=_C2228 ,C2080_=_C2229 ,C2080_=_C2231 ,C2080_=_C2232 ,\nC2080_=_C2234 ,C2080_=_C2235 ,C2080_=_C2236 ,C2080_=_C2237 ,C2082_=_C2083 ,C2082_=_C2098 ,\nC2082_=_C2313 ,C2082_=_C2314 ,C2082_=_C2315 ,C2082_=_C2316 ,C2082_=_C2318 ,C2082_=_C2320 ,\nC2082_=_C2322 ,C2082_=_C2323 ,C2082_=_C2324 ,C2082_=_C2325 ,C2082_=_C2327 ,C2082_=_C2328 ,\nC2082_=_C2329 ,C2082_=_C2330 ,C2082_=_C2331 ,C2083_=_C2098 ,C2083_=_C2350 ,C2083_=_C2451 ,\nC2083_=_C2452 ,C2083_=_C2453 ,C2083_=_C2454 ,C2083_=_C2455 ,C2083_=_C2456 ,C2083_=_C2457 ,\nC2083_=_C2458 ,C2083_=_C2460 ,C2083_=_C2461 ,C2083_=_C2462 ,C2083_=_C2463 ,C2083_=_C2464 ,\nC2083_=_C2466 ,C2083_=_C2468 ,C2083_=_C2469 ,C2083_=_C2470 ,C2098_=_C2155 ,C2098_=_C2306 ,\nC2098_=_C2627 ,C2098_=_C2699 ,C2098_=_C2998 ,C2098_=_C3302 ,C2098_=_C3348 ,C2098_=_C3385 ,\nC2098_=_C3444 ,C2098_=_C3548 ,C2098_=_C3589 ,C2098_=_C3647 ,C2098_=_C3784 ,C2098_=_C3903 ,\nC2098_=_C3905 ,C2098_=_C3906 ,C2098_=_C3907 ,C2105_=_C2106 ,C2105_=_C2107 ,C2105_=_C2109 ,\nC2105_=_C2110 ,C2105_=_C2111 ,C2105_=_C2112 ,C2105_=_C2114 ,C2105_=_C2116 ,C2105_=_C2117 ,\nC2105_=_C2118 ,C2105_=_C2119 ,C2105_=_C2120 ,C2105_=_C2121 ,C2105_=_C2122 ,C2105_=_C2123 ,\nC2105_=_C2124 ,C2105_=_C2125 ,C2105_=_C2126 ,C2105_=_C2127 ,C2105_=_C2137 ,C2105_=_C2139 ,\nC2106_=_C2107 ,C2106_=_C2109 ,C2106_=_C2110 ,C2106_=_C2111 ,C2106_=_C2112 ,C2106_=_C2114 ,\nC2106_=_C2116 ,C2106_=_C2117 ,C2106_=_C2118 ,C2106_=_C2119 ,C2106_=_C2120 ,C2106_=_C2121 ,\nC2106_=_C2122 ,C2106_=_C2123 ,C2106_=_C2124 ,C2106_=_C2125 ,C2106_=_C2126 ,C2106_=_C2127 ,\nC2106_=_C2153 ,C2106_=_C2155 ,C2107_=_C2109 ,C2107_=_C2110 ,C2107_=_C2111 ,C2107_=_C2112 ,\nC2107_=_C2114 ,C2107_=_C2116 ,C2107_=_C2117 ,C2107_=_C2118 ,C2107_=_C2119 ,C2107_=_C2120 ,\nC2107_=_C2121 ,C2107_=_C2122 ,C2107_=_C2123 ,C2107_=_C2124 ,C2107_=_C2125 ,C2107_=_C2126 ,\nC2107_=_C2127 ,C2107_=_C2162 ,C2107_=_C2167 ,C2107_=_C2169 ,C2107_=_C2171 ,C2107_=_C2176 ,\nC2109_=_C2110 ,C2109_=_C2111 ,C2109_=_C2112 ,C2109_=_C2114 ,C2109_=_C2116 ,C2109_=_C2117 ,\nC2109_=_C2118 ,C2109_=_C2119 ,C2109_=_C2120 ,C2109_=_C2121 ,C2109_=_C2122 ,C2109_=_C2123 ,\nC2109_=_C2124 ,C2109_=_C2125 ,C2109_=_C2126 ,C2109_=_C2127 ,C2109_=_C2751 ,C2109_=_C2755 ,\nC2109_=_C2756 ,C2109_=_C2762 ,C2109_=_C2769 ,C2110_=_C2111 ,C2110_=_C2112 ,C2110_=_C2114 ,\nC2110_=_C2116 ,C2110_=_C2117 ,C2110_=_C2118 ,C2110_=_C2119 ,C2110_=_C2120 ,C2110_=_C2121 ,\nC2110_=_C2122 ,C2110_=_C2123 ,C2110_=_C2124 ,C2110_=_C2125 ,C2110_=_C2126 ,C2110_=_C2127 ,\nC2110_=_C2790 ,C2110_=_C2797 ,C2111_=_C2112 ,C2111_=_C2114 ,C2111_=_C2116 ,C2111_=_C2117 ,\nC2111_=_C2118 ,C2111_=_C2119 ,C2111_=_C2120 ,C2111_=_C2121 ,C2111_=_C2122 ,C2111_=_C2123 ,\nC2111_=_C2124 ,C2111_=_C2125 ,C2111_=_C2126 ,C2111_=_C2127 ,C2111_=_C3037 ,C2111_=_C3040 ,\nC2111_=_C3041 ,C2111_=_C3052 ,C2112_=_C2114 ,C2112_=_C2116 ,C2112_=_C2117 ,C2112_=_C2118 ,\nC2112_=_C2119 ,C2112_=_C2120 ,C2112_=_C2121 ,C2112_=_C2122 ,C2112_=_C2123 ,C2112_=_C2124 ,\nC2112_=_C2125 ,C2112_=_C2126 ,C2112_=_C2127 ,C2112_=_C3069 ,C2112_=_C3071 ,C2114_=_C2116 ,\nC2114_=_C2117 ,C2114_=_C2118 ,C2114_=_C2119 ,C2114_=_C2120 ,C2114_=_C2121 ,C2114_=_C2122 ,\nC2114_=_C2123 ,C2114_=_C2124 ,C2114_=_C2125 ,C2114_=_C2126 ,C2114_=_C2127 ,C2116_=_C2117 ,\nC2116_=_C2118 ,C2116_=_C2119 ,C2116_=_C2120 ,C2116_=_C2121 ,C2116_=_C2122 ,C2116_=_C2123 ,\nC2116_=_C2124 ,C2116_=_C2125 ,C2116_=_C2126 ,C2116_=_C2127 ,C2116_=_C2579 ,C2116_=_C2849 ,\nC2116_=_C3086 ,C2116_=_C3261 ,C2117_=_C2118 ,C2117_=_C2119 ,C2117_=_C2120 ,C2117_=_C2121 ,\nC2117_=_C2122 ,C2117_=_C2123 ,C2117_=_C2124 ,C2117_=_C2125 ,C2117_=_C2126 ,C2117_=_C2127 ,\nC2117_=_C3087 ,C2118_=_C2119 ,C2118_=_C2120 ,C2118_=_C2121 ,C2118_=_C2122 ,C2118_=_C2123 ,\nC2118_=_C2124 ,C2118_=_C2125 ,C2118_=_C2126 ,C2118_=_C2127 ,C2118_=_C3088 ,C2118_=_C3369 ,\nC2118_=_C3472 ,C2119_=_C2120 ,C2119_=_C2121 ,C2119_=_C2122 ,C2119_=_C2123 ,C2119_=_C2124 ,\nC2119_=_C2125 ,C2119_=_C2126 ,C2119_=_C2127 ,C2119_=_C3057 ,C2119_=_C3091 ,C2119_=_C3230 ,\nC2119_=_C3497 ,C2119_=_C3615 ,C2120_=_C2121 ,C2120_=_C2122 ,C2120_=_C2123 ,C2120_=_C2124 ,\nC2120_=_C2125 ,C2120_=_C2126 ,C2120_=_C2127 ,C2120_=_C3093 ,C2120_=_C3805 ,C2121_=_C2122 ,\nC2121_=_C2123 ,C2121_=_C2124 ,C2121_=_C2125 ,C2121_=_C2126 ,C2121_=_C2127 ,C2121_=_C3062 ,\nC2121_=_C3094 ,C2121_=_C3817 ,C2121_=_C3820 ,C2122_=_C2123 ,C2122_=_C2124 ,C2122_=_C2125 ,\nC2122_=_C2126 ,C2122_=_C2127 ,C2122_=_C2231 ,C2122_=_C3180 ,C2122_=_C3408 ,C2123_=_C2124 ,\nC2123_=_C2125 ,C2123_=_C2126 ,C2123_=_C2127 ,C2123_=_C2236</w:t>
      </w:r>
    </w:p>
    <w:p>
      <w:pPr>
        <w:pStyle w:val="PreformattedText"/>
        <w:bidi w:val="0"/>
        <w:spacing w:before="0" w:after="0"/>
        <w:jc w:val="left"/>
        <w:rPr/>
      </w:pPr>
      <w:r>
        <w:rPr/>
        <w:t xml:space="preserve"> </w:t>
      </w:r>
      <w:r>
        <w:rPr/>
        <w:t>,C2123_=_C3184 ,C2123_=_C3530 ,\nC2123_=_C4051 ,C2124_=_C2125 ,C2124_=_C2126 ,C2124_=_C2127 ,C2125_=_C2126 ,C2125_=_C2127 ,\nC2125_=_C2601 ,C2126_=_C2127 ,C2127_=_C3748 ,C2137_=_C2139 ,C2137_=_C2946 ,C2137_=_C3481 ,\nC2137_=_C3703 ,C2137_=_C3704 ,C2137_=_C3707 ,C2137_=_C3708 ,C2137_=_C3709 ,C2139_=_C2377 ,\nC2139_=_C2822 ,C2139_=_C2948 ,C2139_=_C3172 ,C2139_=_C3483 ,C2139_=_C3909 ,C2139_=_C3915 ,\nC2139_=_C3916 ,C2139_=_C3917 ,C2139_=_C3918 ,C2139_=_C3919 ,C2153_=_C2155 ,C2153_=_C2373 ,\nC2153_=_C2546 ,C2153_=_C2680 ,C2153_=_C2773 ,C2153_=_C3341 ,C2153_=_C3429 ,C2153_=_C3430 ,\nC2153_=_C3431 ,C2153_=_C3433 ,C2153_=_C3434 ,C2153_=_C3435 ,C2153_=_C3437 ,C2153_=_C3438 ,\nC2155_=_C2306 ,C2155_=_C2627 ,C2155_=_C2699 ,C2155_=_C2998 ,C2155_=_C3302 ,C2155_=_C3348 ,\nC2155_=_C3385 ,C2155_=_C3444 ,C2155_=_C3548 ,C2155_=_C3589 ,C2155_=_C3647 ,C2155_=_C3784 ,\nC2155_=_C3903 ,C2155_=_C3905 ,C2155_=_C3906 ,C2155_=_C3907 ,C2162_=_C2167 ,C2162_=_C2169 ,\nC2162_=_C2171 ,C2162_=_C2176 ,C2162_=_C2220 ,C2162_=_C2221 ,C2162_=_C2222 ,C2162_=_C2223 ,\nC2162_=_C2224 ,C2162_=_C2226 ,C2162_=_C2228 ,C2162_=_C2229 ,C2162_=_C2231 ,C2162_=_C2232 ,\nC2162_=_C2234 ,C2162_=_C2235 ,C2162_=_C2236 ,C2162_=_C2237 ,C2167_=_C2169 ,C2167_=_C2171 ,\nC2167_=_C2176 ,C2167_=_C2245 ,C2167_=_C2394 ,C2167_=_C2408 ,C2167_=_C3179 ,C2167_=_C3180 ,\nC2167_=_C3183 ,C2167_=_C3184 ,C2167_=_C3185 ,C2167_=_C3186 ,C2167_=_C3187 ,C2167_=_C3188 ,\nC2169_=_C2171 ,C2169_=_C2176 ,C2169_=_C2564 ,C2169_=_C2639 ,C2169_=_C2658 ,C2169_=_C2989 ,\nC2169_=_C3021 ,C2169_=_C3281 ,C2169_=_C3295 ,C2169_=_C3355 ,C2169_=_C3356 ,C2169_=_C3357 ,\nC2169_=_C3358 ,C2169_=_C3359 ,C2169_=_C3362 ,C2169_=_C3363 ,C2169_=_C3364 ,C2169_=_C3366 ,\nC2171_=_C2176 ,C2171_=_C2535 ,C2171_=_C3105 ,C2171_=_C3397 ,C2171_=_C3669 ,C2171_=_C3670 ,\nC2171_=_C3671 ,C2171_=_C3673 ,C2171_=_C3674 ,C2171_=_C3675 ,C2176_=_C2420 ,C2176_=_C2523 ,\nC2176_=_C2649 ,C2176_=_C2666 ,C2176_=_C3291 ,C2176_=_C3426 ,C2176_=_C3574 ,C2176_=_C3602 ,\nC2176_=_C3689 ,C2176_=_C3721 ,C2176_=_C3813 ,C2176_=_C3851 ,C2176_=_C3887 ,C2176_=_C3939 ,\nC2176_=_C3948 ,C2176_=_C4041 ,C2176_=_C4046 ,C2176_=_C4050 ,C2176_=_C4051 ,C2176_=_C4052 ,\nC2176_=_C4053 ,C2185_=_C2197 ,C2185_=_C2201 ,C2185_=_C2813 ,C2185_=_C2923 ,C2185_=_C3055 ,\nC2185_=_C3057 ,C2185_=_C3058 ,C2185_=_C3059 ,C2185_=_C3060 ,C2185_=_C3061 ,C2185_=_C3062 ,\nC2185_=_C3063 ,C2185_=_C3068 ,C2197_=_C2201 ,C2197_=_C2443 ,C2197_=_C2936 ,C2197_=_C3247 ,\nC2197_=_C3695 ,C2197_=_C3736 ,C2197_=_C3753 ,C2197_=_C3817 ,C2197_=_C3988 ,C2197_=_C4028 ,\nC2197_=_C4029 ,C2197_=_C4031 ,C2197_=_C4032 ,C2197_=_C4033 ,C2197_=_C4034 ,C2201_=_C2938 ,\nC2201_=_C3002 ,C2201_=_C3034 ,C2201_=_C3148 ,C2201_=_C3576 ,C2201_=_C3623 ,C2201_=_C3738 ,\nC2201_=_C3754 ,C2201_=_C3820 ,C2201_=_C3900 ,C2201_=_C4079 ,C2201_=_C4094 ,C2201_=_C4102 ,\nC2201_=_C4103 ,C2220_=_C2221 ,C2220_=_C2222 ,C2220_=_C2223 ,C2220_=_C2224 ,C2220_=_C2226 ,\nC2220_=_C2228 ,C2220_=_C2229 ,C2220_=_C2231 ,C2220_=_C2232 ,C2220_=_C2234 ,C2220_=_C2235 ,\nC2220_=_C2236 ,C2220_=_C2237 ,C2220_=_C2306 ,C2221_=_C2222 ,C2221_=_C2223 ,C2221_=_C2224 ,\nC2221_=_C2226 ,C2221_=_C2228 ,C2221_=_C2229 ,C2221_=_C2231 ,C2221_=_C2232 ,C2221_=_C2234 ,\nC2221_=_C2235 ,C2221_=_C2236 ,C2221_=_C2237 ,C2221_=_C2373 ,C2221_=_C2377 ,C2221_=_C2383 ,\nC2222_=_C2223 ,C2222_=_C2224 ,C2222_=_C2226 ,C2222_=_C2228 ,C2222_=_C2229 ,C2222_=_C2231 ,\nC2222_=_C2232 ,C2222_=_C2234 ,C2222_=_C2235 ,C2222_=_C2236 ,C2222_=_C2237 ,C2222_=_C2544 ,\nC2222_=_C2546 ,C2222_=_C2554 ,C2223_=_C2224 ,C2223_=_C2226 ,C2223_=_C2228 ,C2223_=_C2229 ,\nC2223_=_C2231 ,C2223_=_C2232 ,C2223_=_C2234 ,C2223_=_C2235 ,C2223_=_C2236 ,C2223_=_C2237 ,\nC2223_=_C2574 ,C2223_=_C2590 ,C2223_=_C2620 ,C2223_=_C2626 ,C2223_=_C2627 ,C2224_=_C2226 ,\nC2224_=_C2228 ,C2224_=_C2229 ,C2224_=_C2231 ,C2224_=_C2232 ,C2224_=_C2234 ,C2224_=_C2235 ,\nC2224_=_C2236 ,C2224_=_C2237 ,C2224_=_C2699 ,C2226_=_C2228 ,C2226_=_C2229 ,C2226_=_C2231 ,\nC2226_=_C2232 ,C2226_=_C2234 ,C2226_=_C2235 ,C2226_=_C2236 ,C2226_=_C2237 ,C2226_=_C2850 ,\nC2226_=_C3295 ,C2226_=_C3302 ,C2228_=_C2229 ,C2228_=_C2231 ,C2228_=_C2232 ,C2228_=_C2234 ,\nC2228_=_C2235 ,C2228_=_C2236 ,C2228_=_C2237 ,C2228_=_C3444 ,C2229_=_C2231 ,C2229_=_C2232 ,\nC2229_=_C2234 ,C2229_=_C2235 ,C2229_=_C2236 ,C2229_=_C2237 ,C2229_=_C2607 ,C2229_=_C3647 ,\nC2231_=_C2232 ,C2231_=_C2234 ,C2231_=_C2235 ,C2231_=_C2236 ,C2231_=_C2237 ,C2231_=_C3180 ,\nC2231_=_C3408 ,C2232_=_C2234 ,C2232_=_C2235 ,C2232_=_C2236 ,C2232_=_C2237 ,C2232_=_C3159 ,\nC2232_=_C3435 ,C2232_=_C4009 ,C2234_=_C2235 ,C2234_=_C2236 ,C2234_=_C2237 ,C2234_=_C3198 ,\nC2234_=_C3527 ,C2234_=_C3905 ,C2235_=_C2236 ,C2235_=_C2237 ,C2235_=_C3437 ,C2235_=_C3906 ,\nC2235_=_C4054 ,C2236_=_C2237 ,C2236_=_C3184 ,C2236_=_C3530 ,C2236_=_C4051 ,C2237_=_C2470 ,\nC2237_=_C3187 ,C2237_=_C3438 ,C2237_=_C3667 ,C2237_=_C4025 ,C2237_=_C4060 ,C2245_=_C2247 ,\nC2245_=_C2394 ,C2245_=_C2408 ,C2245_=_C3179 ,C2245_=_C3180 ,C2245_=_C3183 ,C2245_=_C3184 ,\nC2245_=_C3185 ,C2245_=_C3186 ,C2245_=_C3187 ,C2245_=_C3188 ,C2247_=_C2895 ,C2247_=_C2925 ,\nC2247_=_C3041 ,C2247_=_C3403 ,C2247_=_C3404 ,C2247_=_C3406 ,C2247_=_C3407 ,C2247_=_C3408 ,\nC2247_=_C3409 ,C2247_=_C3410 ,C2247_=_C3411 ,C2247_=_C3412 ,C2247_=_C3413 ,C2260_=_C2262 ,\nC2260_=_C2263 ,C2260_=_C2270 ,C2260_=_C2271 ,C2260_=_C2275 ,C2260_=_C2276 ,C2260_=_C2277 ,\nC2260_=_C2529 ,C2260_=_C2533 ,C2260_=_C2535 ,C2260_=_C2538 ,C2260_=_C2539 ,C2262_=_C2263 ,\nC2262_=_C2270 ,C2262_=_C2271 ,C2262_=_C2275 ,C2262_=_C2276 ,C2262_=_C2277 ,C2262_=_C2280 ,\nC2262_=_C2575 ,C2262_=_C2680 ,C2262_=_C2685 ,C2262_=_C2689 ,C2263_=_C2270 ,C2263_=_C2271 ,\nC2263_=_C2275 ,C2263_=_C2276 ,C2263_=_C2277 ,C2263_=_C2281 ,C2263_=_C2576 ,C2263_=_C2773 ,\nC2263_=_C2787 ,C2270_=_C2271 ,C2270_=_C2275 ,C2270_=_C2276 ,C2270_=_C2277 ,C2270_=_C2288 ,\nC2270_=_C2583 ,C2270_=_C2981 ,C2270_=_C3229 ,C2270_=_C3429 ,C2270_=_C3609 ,C2271_=_C2275 ,\nC2271_=_C2276 ,C2271_=_C2277 ,C2271_=_C2289 ,C2271_=_C2584 ,C2271_=_C3431 ,C2271_=_C3519 ,\nC2271_=_C3813 ,C2271_=_C3815 ,C2275_=_C2276 ,C2275_=_C2277 ,C2275_=_C2291 ,C2275_=_C2587 ,\nC2275_=_C3433 ,C2275_=_C3922 ,C2276_=_C2277 ,C2276_=_C2599 ,C2276_=_C3098 ,C2276_=_C3501 ,\nC2276_=_C3870 ,C2276_=_C3891 ,C2277_=_C3099 ,C2277_=_C3503 ,C2277_=_C3771 ,C2277_=_C3872 ,\nC2277_=_C3874 ,C2277_=_C3893 ,C2280_=_C2281 ,C2280_=_C2288 ,C2280_=_C2289 ,C2280_=_C2291 ,\nC2280_=_C2293 ,C2280_=_C2575 ,C2280_=_C2680 ,C2280_=_C2685 ,C2280_=_C2689 ,C2281_=_C2288 ,\nC2281_=_C2289 ,C2281_=_C2291 ,C2281_=_C2293 ,C2281_=_C2576 ,C2281_=_C2773 ,C2281_=_C2787 ,\nC2288_=_C2289 ,C2288_=_C2291 ,C2288_=_C2293 ,C2288_=_C2583 ,C2288_=_C2981 ,C2288_=_C3229 ,\nC2288_=_C3429 ,C2288_=_C3609 ,C2289_=_C2291 ,C2289_=_C2293 ,C2289_=_C2584 ,C2289_=_C3431 ,\nC2289_=_C3519 ,C2289_=_C3813 ,C2289_=_C3815 ,C2291_=_C2293 ,C2291_=_C2587 ,C2291_=_C3433 ,\nC2291_=_C3922 ,C2293_=_C3199 ,C2293_=_C3504 ,C2293_=_C3747 ,C2293_=_C3918 ,C2293_=_C4029 ,\nC2306_=_C2627 ,C2306_=_C2699 ,C2306_=_C2998 ,C2306_=_C3302 ,C2306_=_C3348 ,C2306_=_C3385 ,\nC2306_=_C3444 ,C2306_=_C3548 ,C2306_=_C3589 ,C2306_=_C3647 ,C2306_=_C3784 ,C2306_=_C3903 ,\nC2306_=_C3905 ,C2306_=_C3906 ,C2306_=_C3907 ,C2313_=_C2314 ,C2313_=_C2315 ,C2313_=_C2316 ,\nC2313_=_C2318 ,C2313_=_C2320 ,C2313_=_C2322 ,C2313_=_C2323 ,C2313_=_C2324 ,C2313_=_C2325 ,\nC2313_=_C2327 ,C2313_=_C2328 ,C2313_=_C2329 ,C2313_=_C2330 ,C2313_=_C2331 ,C2313_=_C2452 ,\nC2313_=_C2895 ,C2314_=_C2315 ,C2314_=_C2316 ,C2314_=_C2318 ,C2314_=_C2320 ,C2314_=_C2322 ,\nC2314_=_C2323 ,C2314_=_C2324 ,C2314_=_C2325 ,C2314_=_C2327 ,C2314_=_C2328 ,C2314_=_C2329 ,\nC2314_=_C2330 ,C2314_=_C2331 ,C2314_=_C2977 ,C2314_=_C3202 ,C2314_=_C3204 ,C2315_=_C2316 ,\nC2315_=_C2318 ,C2315_=_C2320 ,C2315_=_C2322 ,C2315_=_C2323 ,C2315_=_C2324 ,C2315_=_C2325 ,\nC2315_=_C2327 ,C2315_=_C2328 ,C2315_=_C2329 ,C2315_=_C2330 ,C2315_=_C2331 ,C2315_=_C3237 ,\nC2315_=_C3246 ,C2315_=_C3247 ,C2316_=_C2318 ,C2316_=_C2320 ,C2316_=_C2322 ,C2316_=_C2323 ,\nC2316_=_C2324 ,C2316_=_C2325 ,C2316_=_C2327 ,C2316_=_C2328 ,C2316_=_C2329 ,C2316_=_C2330 ,\nC2316_=_C2331 ,C2316_=_C2455 ,C2318_=_C2320 ,C2318_=_C2322 ,C2318_=_C2323 ,C2318_=_C2324 ,\nC2318_=_C2325 ,C2318_=_C2327 ,C2318_=_C2328 ,C2318_=_C2329 ,C2318_=_C2330 ,C2318_=_C2331 ,\nC2318_=_C3506 ,C2320_=_C2322 ,C2320_=_C2323 ,C2320_=_C2324 ,C2320_=_C2325 ,C2320_=_C2327 ,\nC2320_=_C2328 ,C2320_=_C2329 ,C2320_=_C2330 ,C2320_=_C2331 ,C2320_=_C2460 ,C2320_=_C3128 ,\nC2320_=_C3689 ,C2322_=_C2323 ,C2322_=_C2324 ,C2322_=_C2325 ,C2322_=_C2327 ,C2322_=_C2328 ,\nC2322_=_C2329 ,C2322_=_C2330 ,C2322_=_C2331 ,C2322_=_C2501 ,C2322_=_C2594 ,C2322_=_C3669 ,\nC2322_=_C3703 ,C2322_=_C3790 ,C2323_=_C2324 ,C2323_=_C2325 ,C2323_=_C2327 ,C2323_=_C2328 ,\nC2323_=_C2329 ,C2323_=_C2330 ,C2323_=_C2331 ,C2323_=_C2502 ,C2323_=_C2595 ,C2323_=_C2854 ,\nC2323_=_C3356 ,C2323_=_C3670 ,C2323_=_C3704 ,C2323_=_C3824 ,C2324_=_C2325 ,C2324_=_C2327 ,\nC2324_=_C2328 ,C2324_=_C2329 ,C2324_=_C2330 ,C2324_=_C2331 ,C2324_=_C2807 ,C2324_=_C3510 ,\nC2324_=_C3520 ,C2324_=_C3846 ,C2324_=_C3851 ,C2325_=_C2327 ,C2325_=_C2328 ,C2325_=_C2329 ,\nC2325_=_C2330 ,C2325_=_C2331 ,C2325_=_C2463 ,C2325_=_C3404 ,C2327_=_C2328 ,C2327_=_C2329 ,\nC2327_=_C2330 ,C2327_=_C2331 ,C2327_=_C2464 ,C2327_=_C2856 ,C2327_=_C3357 ,C2328_=_C2329 ,\nC2328_=_C2330 ,C2328_=_C2331 ,C2328_=_C3434 ,C2328_=_C3512 ,C2328_=_C3903 ,C2329_=_C2330 ,\nC2329_=_C2331 ,C2329_=_C3185 ,C2329_=_C3378 ,C2329_=_C3513 ,C2329_=_C4106 ,C2330_=_C2331 ,\nC2330_=_C2469 ,C2330_=_C3186 ,C2330_=_C3876 ,C2331_=_C2506 ,C2331_=_C2603 ,C2331_=_C3366 ,\nC2331_=_C3675 ,C2331_=_C3709 ,C2331_=_C3877 ,C2331_=_C4053 ,C2341_=_C2730 ,C2341_=_C2913 ,\nC2341_=_C3270 ,C2341_=_C3311 ,C2341_=_C3769 ,C2341_=_C3770 ,C2341_=_C3771 ,C2341_=_C3772 ,\nC2350_=_C2358 ,C2350_=_C2365 ,C2350_=_C2451 ,C2350_=_C2452 ,C2350_=_C2453 ,C2350_=_C2454 ,\nC2350_=_C2455 ,C2350_=_C2456 ,C2350_=_C2457 ,C2350_=_C2458 ,C2350_=_C2460 ,C2350_=_C2461 ,\nC2350_=_C2462 ,C2350_=_C2463 ,C2350_=_C2464 ,C2350_=_C2466 ,C2350_=_C2468 ,C2350_=_C2469 ,\nC2350_=_C2470 ,C2358_=_C2365</w:t>
      </w:r>
    </w:p>
    <w:p>
      <w:pPr>
        <w:pStyle w:val="PreformattedText"/>
        <w:bidi w:val="0"/>
        <w:spacing w:before="0" w:after="0"/>
        <w:jc w:val="left"/>
        <w:rPr/>
      </w:pPr>
      <w:r>
        <w:rPr/>
        <w:t xml:space="preserve"> </w:t>
      </w:r>
      <w:r>
        <w:rPr/>
        <w:t>,C2358_=_C2835 ,C2358_=_C2911 ,C2358_=_C3024 ,C2358_=_C3656 ,\nC2358_=_C3657 ,C2358_=_C3658 ,C2358_=_C3660 ,C2358_=_C3662 ,C2358_=_C3663 ,C2358_=_C3664 ,\nC2358_=_C3666 ,C2358_=_C3667 ,C2365_=_C2442 ,C2365_=_C2843 ,C2365_=_C2919 ,C2365_=_C3000 ,\nC2365_=_C3246 ,C2365_=_C3387 ,C2365_=_C3553 ,C2365_=_C3593 ,C2365_=_C3694 ,C2365_=_C3715 ,\nC2365_=_C3775 ,C2365_=_C3911 ,C2365_=_C3987 ,C2365_=_C4021 ,C2365_=_C4022 ,C2365_=_C4023 ,\nC2365_=_C4024 ,C2365_=_C4025 ,C2365_=_C4027 ,C2373_=_C2377 ,C2373_=_C2383 ,C2373_=_C2546 ,\nC2373_=_C2680 ,C2373_=_C2773 ,C2373_=_C3341 ,C2373_=_C3429 ,C2373_=_C3430 ,C2373_=_C3431 ,\nC2373_=_C3433 ,C2373_=_C3434 ,C2373_=_C3435 ,C2373_=_C3437 ,C2373_=_C3438 ,C2377_=_C2383 ,\nC2377_=_C2822 ,C2377_=_C2948 ,C2377_=_C3172 ,C2377_=_C3483 ,C2377_=_C3909 ,C2377_=_C3915 ,\nC2377_=_C3916 ,C2377_=_C3917 ,C2377_=_C3918 ,C2377_=_C3919 ,C2383_=_C2554 ,C2383_=_C3029 ,\nC2383_=_C4009 ,C2383_=_C4054 ,C2383_=_C4056 ,C2383_=_C4057 ,C2383_=_C4058 ,C2383_=_C4060 ,\nC2383_=_C4061 ,C2389_=_C2394 ,C2389_=_C2590 ,C2389_=_C2591 ,C2389_=_C2594 ,C2389_=_C2595 ,\nC2389_=_C2597 ,C2389_=_C2598 ,C2389_=_C2599 ,C2389_=_C2600 ,C2389_=_C2601 ,C2389_=_C2602 ,\nC2389_=_C2603 ,C2394_=_C2408 ,C2394_=_C3179 ,C2394_=_C3180 ,C2394_=_C3183 ,C2394_=_C3184 ,\nC2394_=_C3185 ,C2394_=_C3186 ,C2394_=_C3187 ,C2394_=_C3188 ,C2408_=_C2410 ,C2408_=_C2420 ,\nC2408_=_C3179 ,C2408_=_C3180 ,C2408_=_C3183 ,C2408_=_C3184 ,C2408_=_C3185 ,C2408_=_C3186 ,\nC2408_=_C3187 ,C2408_=_C3188 ,C2410_=_C2420 ,C2410_=_C2762 ,C2410_=_C2963 ,C2410_=_C3023 ,\nC2410_=_C3477 ,C2410_=_C3488 ,C2410_=_C3518 ,C2410_=_C3519 ,C2410_=_C3520 ,C2410_=_C3521 ,\nC2410_=_C3522 ,C2410_=_C3523 ,C2410_=_C3524 ,C2410_=_C3527 ,C2410_=_C3528 ,C2410_=_C3529 ,\nC2410_=_C3530 ,C2420_=_C2523 ,C2420_=_C2649 ,C2420_=_C2666 ,C2420_=_C3291 ,C2420_=_C3426 ,\nC2420_=_C3574 ,C2420_=_C3602 ,C2420_=_C3689 ,C2420_=_C3721 ,C2420_=_C3813 ,C2420_=_C3851 ,\nC2420_=_C3887 ,C2420_=_C3939 ,C2420_=_C3948 ,C2420_=_C4041 ,C2420_=_C4046 ,C2420_=_C4050 ,\nC2420_=_C4051 ,C2420_=_C4052 ,C2420_=_C4053 ,C2442_=_C2443 ,C2442_=_C2843 ,C2442_=_C2919 ,\nC2442_=_C3000 ,C2442_=_C3246 ,C2442_=_C3387 ,C2442_=_C3553 ,C2442_=_C3593 ,C2442_=_C3694 ,\nC2442_=_C3715 ,C2442_=_C3775 ,C2442_=_C3911 ,C2442_=_C3987 ,C2442_=_C4021 ,C2442_=_C4022 ,\nC2442_=_C4023 ,C2442_=_C4024 ,C2442_=_C4025 ,C2442_=_C4027 ,C2443_=_C2936 ,C2443_=_C3247 ,\nC2443_=_C3695 ,C2443_=_C3736 ,C2443_=_C3753 ,C2443_=_C3817 ,C2443_=_C3988 ,C2443_=_C4028 ,\nC2443_=_C4029 ,C2443_=_C4031 ,C2443_=_C4032 ,C2443_=_C4033 ,C2443_=_C4034 ,C2451_=_C2452 ,\nC2451_=_C2453 ,C2451_=_C2454 ,C2451_=_C2455 ,C2451_=_C2456 ,C2451_=_C2457 ,C2451_=_C2458 ,\nC2451_=_C2460 ,C2451_=_C2461 ,C2451_=_C2462 ,C2451_=_C2463 ,C2451_=_C2464 ,C2451_=_C2466 ,\nC2451_=_C2468 ,C2451_=_C2469 ,C2451_=_C2470 ,C2451_=_C2835 ,C2451_=_C2843 ,C2452_=_C2453 ,\nC2452_=_C2454 ,C2452_=_C2455 ,C2452_=_C2456 ,C2452_=_C2457 ,C2452_=_C2458 ,C2452_=_C2460 ,\nC2452_=_C2461 ,C2452_=_C2462 ,C2452_=_C2463 ,C2452_=_C2464 ,C2452_=_C2466 ,C2452_=_C2468 ,\nC2452_=_C2469 ,C2452_=_C2470 ,C2452_=_C2895 ,C2453_=_C2454 ,C2453_=_C2455 ,C2453_=_C2456 ,\nC2453_=_C2457 ,C2453_=_C2458 ,C2453_=_C2460 ,C2453_=_C2461 ,C2453_=_C2462 ,C2453_=_C2463 ,\nC2453_=_C2464 ,C2453_=_C2466 ,C2453_=_C2468 ,C2453_=_C2469 ,C2453_=_C2470 ,C2453_=_C2911 ,\nC2453_=_C2913 ,C2453_=_C2919 ,C2454_=_C2455 ,C2454_=_C2456 ,C2454_=_C2457 ,C2454_=_C2458 ,\nC2454_=_C2460 ,C2454_=_C2461 ,C2454_=_C2462 ,C2454_=_C2463 ,C2454_=_C2464 ,C2454_=_C2466 ,\nC2454_=_C2468 ,C2454_=_C2469 ,C2454_=_C2470 ,C2454_=_C2847 ,C2454_=_C2989 ,C2454_=_C2998 ,\nC2454_=_C3000 ,C2454_=_C3002 ,C2454_=_C3004 ,C2455_=_C2456 ,C2455_=_C2457 ,C2455_=_C2458 ,\nC2455_=_C2460 ,C2455_=_C2461 ,C2455_=_C2462 ,C2455_=_C2463 ,C2455_=_C2464 ,C2455_=_C2466 ,\nC2455_=_C2468 ,C2455_=_C2469 ,C2455_=_C2470 ,C2456_=_C2457 ,C2456_=_C2458 ,C2456_=_C2460 ,\nC2456_=_C2461 ,C2456_=_C2462 ,C2456_=_C2463 ,C2456_=_C2464 ,C2456_=_C2466 ,C2456_=_C2468 ,\nC2456_=_C2469 ,C2456_=_C2470 ,C2456_=_C3367 ,C2456_=_C3385 ,C2456_=_C3387 ,C2456_=_C3393 ,\nC2457_=_C2458 ,C2457_=_C2460 ,C2457_=_C2461 ,C2457_=_C2462 ,C2457_=_C2463 ,C2457_=_C2464 ,\nC2457_=_C2466 ,C2457_=_C2468 ,C2457_=_C2469 ,C2457_=_C2470 ,C2457_=_C2591 ,C2457_=_C3548 ,\nC2457_=_C3553 ,C2457_=_C3556 ,C2458_=_C2460 ,C2458_=_C2461 ,C2458_=_C2462 ,C2458_=_C2463 ,\nC2458_=_C2464 ,C2458_=_C2466 ,C2458_=_C2468 ,C2458_=_C2469 ,C2458_=_C2470 ,C2458_=_C3403 ,\nC2458_=_C3589 ,C2458_=_C3593 ,C2458_=_C3596 ,C2460_=_C2461 ,C2460_=_C2462 ,C2460_=_C2463 ,\nC2460_=_C2464 ,C2460_=_C2466 ,C2460_=_C2468 ,C2460_=_C2469 ,C2460_=_C2470 ,C2460_=_C3128 ,\nC2460_=_C3689 ,C2461_=_C2462 ,C2461_=_C2463 ,C2461_=_C2464 ,C2461_=_C2466 ,C2461_=_C2468 ,\nC2461_=_C2469 ,C2461_=_C2470 ,C2461_=_C3656 ,C2461_=_C3715 ,C2462_=_C2463 ,C2462_=_C2464 ,\nC2462_=_C2466 ,C2462_=_C2468 ,C2462_=_C2469 ,C2462_=_C2470 ,C2462_=_C3657 ,C2462_=_C3775 ,\nC2463_=_C2464 ,C2463_=_C2466 ,C2463_=_C2468 ,C2463_=_C2469 ,C2463_=_C2470 ,C2463_=_C3404 ,\nC2464_=_C2466 ,C2464_=_C2468 ,C2464_=_C2469 ,C2464_=_C2470 ,C2464_=_C2856 ,C2464_=_C3357 ,\nC2466_=_C2468 ,C2466_=_C2469 ,C2466_=_C2470 ,C2466_=_C2857 ,C2466_=_C3358 ,C2466_=_C3658 ,\nC2466_=_C3909 ,C2466_=_C3911 ,C2468_=_C2469 ,C2468_=_C2470 ,C2468_=_C3412 ,C2468_=_C3907 ,\nC2468_=_C4022 ,C2468_=_C4090 ,C2469_=_C2470 ,C2469_=_C3186 ,C2469_=_C3876 ,C2470_=_C3187 ,\nC2470_=_C3438 ,C2470_=_C3667 ,C2470_=_C4025 ,C2470_=_C4060 ,C2475_=_C2479 ,C2475_=_C2740 ,\nC2475_=_C2976 ,C2475_=_C2977 ,C2475_=_C2981 ,C2475_=_C2983 ,C2475_=_C2986 ,C2479_=_C2744 ,\nC2479_=_C2866 ,C2479_=_C3008 ,C2479_=_C3202 ,C2479_=_C3214 ,C2479_=_C3227 ,C2479_=_C3229 ,\nC2479_=_C3230 ,C2479_=_C3231 ,C2479_=_C3232 ,C2479_=_C3233 ,C2495_=_C2497 ,C2495_=_C2501 ,\nC2495_=_C2502 ,C2495_=_C2504 ,C2495_=_C2506 ,C2495_=_C2604 ,C2495_=_C2864 ,C2495_=_C2866 ,\nC2495_=_C2875 ,C2495_=_C2877 ,C2497_=_C2501 ,C2497_=_C2502 ,C2497_=_C2504 ,C2497_=_C2506 ,\nC2497_=_C3126 ,C2497_=_C3214 ,C2497_=_C3224 ,C2501_=_C2502 ,C2501_=_C2504 ,C2501_=_C2506 ,\nC2501_=_C2594 ,C2501_=_C3669 ,C2501_=_C3703 ,C2501_=_C3790 ,C2502_=_C2504 ,C2502_=_C2506 ,\nC2502_=_C2595 ,C2502_=_C2854 ,C2502_=_C3356 ,C2502_=_C3670 ,C2502_=_C3704 ,C2502_=_C3824 ,\nC2504_=_C2506 ,C2504_=_C3134 ,C2504_=_C3158 ,C2504_=_C3233 ,C2504_=_C3965 ,C2506_=_C2603 ,\nC2506_=_C3366 ,C2506_=_C3675 ,C2506_=_C3709 ,C2506_=_C3877 ,C2506_=_C4053 ,C2509_=_C2519 ,\nC2509_=_C2523 ,C2509_=_C2751 ,C2509_=_C2803 ,C2509_=_C2804 ,C2509_=_C2807 ,C2509_=_C2811 ,\nC2509_=_C2812 ,C2519_=_C2523 ,C2519_=_C2539 ,C2519_=_C2733 ,C2519_=_C2769 ,C2519_=_C3274 ,\nC2519_=_C3493 ,C2519_=_C3560 ,C2519_=_C3846 ,C2519_=_C3890 ,C2519_=_C3891 ,C2519_=_C3892 ,\nC2519_=_C3893 ,C2523_=_C2649 ,C2523_=_C2666 ,C2523_=_C3291 ,C2523_=_C3426 ,C2523_=_C3574 ,\nC2523_=_C3602 ,C2523_=_C3689 ,C2523_=_C3721 ,C2523_=_C3813 ,C2523_=_C3851 ,C2523_=_C3887 ,\nC2523_=_C3939 ,C2523_=_C3948 ,C2523_=_C4041 ,C2523_=_C4046 ,C2523_=_C4050 ,C2523_=_C4051 ,\nC2523_=_C4052 ,C2523_=_C4053 ,C2529_=_C2533 ,C2529_=_C2535 ,C2529_=_C2538 ,C2529_=_C2539 ,\nC2529_=_C2755 ,C2529_=_C3037 ,C2529_=_C3069 ,C2529_=_C3086 ,C2529_=_C3087 ,C2529_=_C3088 ,\nC2529_=_C3091 ,C2529_=_C3092 ,C2529_=_C3093 ,C2529_=_C3094 ,C2529_=_C3097 ,C2529_=_C3098 ,\nC2529_=_C3099 ,C2529_=_C3100 ,C2529_=_C3101 ,C2533_=_C2535 ,C2533_=_C2538 ,C2533_=_C2539 ,\nC2533_=_C3342 ,C2533_=_C3497 ,C2533_=_C3498 ,C2533_=_C3501 ,C2533_=_C3503 ,C2533_=_C3504 ,\nC2535_=_C2538 ,C2535_=_C2539 ,C2535_=_C3105 ,C2535_=_C3397 ,C2535_=_C3669 ,C2535_=_C3670 ,\nC2535_=_C3671 ,C2535_=_C3673 ,C2535_=_C3674 ,C2535_=_C3675 ,C2538_=_C2539 ,C2538_=_C2732 ,\nC2538_=_C3273 ,C2538_=_C3869 ,C2538_=_C3870 ,C2538_=_C3871 ,C2538_=_C3872 ,C2538_=_C3873 ,\nC2539_=_C2733 ,C2539_=_C2769 ,C2539_=_C3274 ,C2539_=_C3493 ,C2539_=_C3560 ,C2539_=_C3846 ,\nC2539_=_C3890 ,C2539_=_C3891 ,C2539_=_C3892 ,C2539_=_C3893 ,C2544_=_C2546 ,C2544_=_C2554 ,\nC2544_=_C3151 ,C2544_=_C3154 ,C2544_=_C3155 ,C2544_=_C3156 ,C2544_=_C3157 ,C2544_=_C3158 ,\nC2544_=_C3159 ,C2544_=_C3162 ,C2544_=_C3163 ,C2544_=_C3164 ,C2544_=_C3165 ,C2546_=_C2554 ,\nC2546_=_C2680 ,C2546_=_C2773 ,C2546_=_C3341 ,C2546_=_C3429 ,C2546_=_C3430 ,C2546_=_C3431 ,\nC2546_=_C3433 ,C2546_=_C3434 ,C2546_=_C3435 ,C2546_=_C3437 ,C2546_=_C3438 ,C2554_=_C3029 ,\nC2554_=_C4009 ,C2554_=_C4054 ,C2554_=_C4056 ,C2554_=_C4057 ,C2554_=_C4058 ,C2554_=_C4060 ,\nC2554_=_C4061 ,C2560_=_C2564 ,C2560_=_C2620 ,C2560_=_C2847 ,C2560_=_C2848 ,C2560_=_C2849 ,\nC2560_=_C2850 ,C2560_=_C2854 ,C2560_=_C2856 ,C2560_=_C2857 ,C2560_=_C2858 ,C2560_=_C2860 ,\nC2560_=_C2861 ,C2564_=_C2639 ,C2564_=_C2658 ,C2564_=_C2989 ,C2564_=_C3021 ,C2564_=_C3281 ,\nC2564_=_C3295 ,C2564_=_C3355 ,C2564_=_C3356 ,C2564_=_C3357 ,C2564_=_C3358 ,C2564_=_C3359 ,\nC2564_=_C3362 ,C2564_=_C3363 ,C2564_=_C3364 ,C2564_=_C3366 ,C2574_=_C2575 ,C2574_=_C2576 ,\nC2574_=_C2579 ,C2574_=_C2583 ,C2574_=_C2584 ,C2574_=_C2587 ,C2574_=_C2588 ,C2574_=_C2590 ,\nC2574_=_C2620 ,C2574_=_C2626 ,C2574_=_C2627 ,C2575_=_C2576 ,C2575_=_C2579 ,C2575_=_C2583 ,\nC2575_=_C2584 ,C2575_=_C2587 ,C2575_=_C2588 ,C2575_=_C2680 ,C2575_=_C2685 ,C2575_=_C2689 ,\nC2576_=_C2579 ,C2576_=_C2583 ,C2576_=_C2584 ,C2576_=_C2587 ,C2576_=_C2588 ,C2576_=_C2773 ,\nC2576_=_C2787 ,C2579_=_C2583 ,C2579_=_C2584 ,C2579_=_C2587 ,C2579_=_C2588 ,C2579_=_C2849 ,\nC2579_=_C3086 ,C2579_=_C3261 ,C2583_=_C2584 ,C2583_=_C2587 ,C2583_=_C2588 ,C2583_=_C2981 ,\nC2583_=_C3229 ,C2583_=_C3429 ,C2583_=_C3609 ,C2584_=_C2587 ,C2584_=_C2588 ,C2584_=_C3431 ,\nC2584_=_C3519 ,C2584_=_C3813 ,C2584_=_C3815 ,C2587_=_C2588 ,C2587_=_C3433 ,C2587_=_C3922 ,\nC2588_=_C2858 ,C2588_=_C3524 ,C2588_=_C3660 ,C2588_=_C3878 ,C2588_=_C4046 ,C2590_=_C2591 ,\nC2590_=_C2594 ,C2590_=_C2595 ,C2590_=_C2597 ,C2590_=_C2598 ,C2590_=_C2599 ,C2590_=_C2600 ,\nC2590_=_C2601 ,C2590_=_C2602 ,C2590_=_C2603 ,C2590_=_C2620 ,C2590_=_C2626 ,C2590_=_C2627 ,\nC2591_=_C2594 ,C2591_=_C2595 ,C2591_=_C2597 ,C2591_=_C2598 ,C2591_=_C2599 ,C2591_=_C2600 ,\nC2591_=_C2601 ,C2591_=_C2602 ,C2591_=_C2603 ,C2591_=_C3548 ,C2591_=_C3553 ,C2591_=_C3556</w:t>
      </w:r>
    </w:p>
    <w:p>
      <w:pPr>
        <w:pStyle w:val="PreformattedText"/>
        <w:bidi w:val="0"/>
        <w:spacing w:before="0" w:after="0"/>
        <w:jc w:val="left"/>
        <w:rPr/>
      </w:pPr>
      <w:r>
        <w:rPr/>
        <w:t xml:space="preserve"> </w:t>
      </w:r>
      <w:r>
        <w:rPr/>
        <w:t>,\nC2594_=_C2595 ,C2594_=_C2597 ,C2594_=_C2598 ,C2594_=_C2599 ,C2594_=_C2600 ,C2594_=_C2601 ,\nC2594_=_C2602 ,C2594_=_C2603 ,C2594_=_C3669 ,C2594_=_C3703 ,C2594_=_C3790 ,C2595_=_C2597 ,\nC2595_=_C2598 ,C2595_=_C2599 ,C2595_=_C2600 ,C2595_=_C2601 ,C2595_=_C2602 ,C2595_=_C2603 ,\nC2595_=_C2854 ,C2595_=_C3356 ,C2595_=_C3670 ,C2595_=_C3704 ,C2595_=_C3824 ,C2597_=_C2598 ,\nC2597_=_C2599 ,C2597_=_C2600 ,C2597_=_C2601 ,C2597_=_C2602 ,C2597_=_C2603 ,C2597_=_C3673 ,\nC2597_=_C3944 ,C2598_=_C2599 ,C2598_=_C2600 ,C2598_=_C2601 ,C2598_=_C2602 ,C2598_=_C2603 ,\nC2598_=_C3409 ,C2599_=_C2600 ,C2599_=_C2601 ,C2599_=_C2602 ,C2599_=_C2603 ,C2599_=_C3098 ,\nC2599_=_C3501 ,C2599_=_C3870 ,C2599_=_C3891 ,C2600_=_C2601 ,C2600_=_C2602 ,C2600_=_C2603 ,\nC2600_=_C3707 ,C2600_=_C3746 ,C2600_=_C3770 ,C2600_=_C3871 ,C2600_=_C3892 ,C2600_=_C3916 ,\nC2601_=_C2602 ,C2601_=_C2603 ,C2602_=_C2603 ,C2602_=_C3674 ,C2602_=_C4102 ,C2603_=_C3366 ,\nC2603_=_C3675 ,C2603_=_C3709 ,C2603_=_C3877 ,C2603_=_C4053 ,C2604_=_C2607 ,C2604_=_C2608 ,\nC2604_=_C2609 ,C2604_=_C2610 ,C2604_=_C2611 ,C2604_=_C2612 ,C2604_=_C2615 ,C2604_=_C2616 ,\nC2604_=_C2618 ,C2604_=_C2864 ,C2604_=_C2866 ,C2604_=_C2875 ,C2604_=_C2877 ,C2607_=_C2608 ,\nC2607_=_C2609 ,C2607_=_C2610 ,C2607_=_C2611 ,C2607_=_C2612 ,C2607_=_C2615 ,C2607_=_C2616 ,\nC2607_=_C2618 ,C2607_=_C3647 ,C2608_=_C2609 ,C2608_=_C2610 ,C2608_=_C2611 ,C2608_=_C2612 ,\nC2608_=_C2615 ,C2608_=_C2616 ,C2608_=_C2618 ,C2608_=_C3130 ,C2608_=_C3836 ,C2609_=_C2610 ,\nC2609_=_C2611 ,C2609_=_C2612 ,C2609_=_C2615 ,C2609_=_C2616 ,C2609_=_C2618 ,C2609_=_C3957 ,\nC2610_=_C2611 ,C2610_=_C2612 ,C2610_=_C2615 ,C2610_=_C2616 ,C2610_=_C2618 ,C2610_=_C3915 ,\nC2610_=_C3985 ,C2611_=_C2612 ,C2611_=_C2615 ,C2611_=_C2616 ,C2611_=_C2618 ,C2611_=_C4005 ,\nC2612_=_C2615 ,C2612_=_C2616 ,C2612_=_C2618 ,C2612_=_C4039 ,C2615_=_C2616 ,C2615_=_C2618 ,\nC2616_=_C2618 ,C2616_=_C3162 ,C2616_=_C3183 ,C2616_=_C3363 ,C2616_=_C4050 ,C2616_=_C4057 ,\nC2616_=_C4068 ,C2618_=_C3101 ,C2618_=_C3165 ,C2618_=_C3188 ,C2618_=_C3201 ,C2618_=_C3516 ,\nC2618_=_C4027 ,C2618_=_C4034 ,C2618_=_C4061 ,C2618_=_C4069 ,C2620_=_C2626 ,C2620_=_C2627 ,\nC2620_=_C2847 ,C2620_=_C2848 ,C2620_=_C2849 ,C2620_=_C2850 ,C2620_=_C2854 ,C2620_=_C2856 ,\nC2620_=_C2857 ,C2620_=_C2858 ,C2620_=_C2860 ,C2620_=_C2861 ,C2626_=_C2627 ,C2626_=_C3261 ,\nC2626_=_C3878 ,C2626_=_C3879 ,C2626_=_C3880 ,C2627_=_C2699 ,C2627_=_C2998 ,C2627_=_C3302 ,\nC2627_=_C3348 ,C2627_=_C3385 ,C2627_=_C3444 ,C2627_=_C3548 ,C2627_=_C3589 ,C2627_=_C3647 ,\nC2627_=_C3784 ,C2627_=_C3903 ,C2627_=_C3905 ,C2627_=_C3906 ,C2627_=_C3907 ,C2639_=_C2649 ,\nC2639_=_C2658 ,C2639_=_C2989 ,C2639_=_C3021 ,C2639_=_C3281 ,C2639_=_C3295 ,C2639_=_C3355 ,\nC2639_=_C3356 ,C2639_=_C3357 ,C2639_=_C3358 ,C2639_=_C3359 ,C2639_=_C3362 ,C2639_=_C3363 ,\nC2639_=_C3364 ,C2639_=_C3366 ,C2649_=_C2666 ,C2649_=_C3291 ,C2649_=_C3426 ,C2649_=_C3574 ,\nC2649_=_C3602 ,C2649_=_C3689 ,C2649_=_C3721 ,C2649_=_C3813 ,C2649_=_C3851 ,C2649_=_C3887 ,\nC2649_=_C3939 ,C2649_=_C3948 ,C2649_=_C4041 ,C2649_=_C4046 ,C2649_=_C4050 ,C2649_=_C4051 ,\nC2649_=_C4052 ,C2649_=_C4053 ,C2658_=_C2666 ,C2658_=_C2989 ,C2658_=_C3021 ,C2658_=_C3281 ,\nC2658_=_C3295 ,C2658_=_C3355 ,C2658_=_C3356 ,C2658_=_C3357 ,C2658_=_C3358 ,C2658_=_C3359 ,\nC2658_=_C3362 ,C2658_=_C3363 ,C2658_=_C3364 ,C2658_=_C3366 ,C2666_=_C3291 ,C2666_=_C3426 ,\nC2666_=_C3574 ,C2666_=_C3602 ,C2666_=_C3689 ,C2666_=_C3721 ,C2666_=_C3813 ,C2666_=_C3851 ,\nC2666_=_C3887 ,C2666_=_C3939 ,C2666_=_C3948 ,C2666_=_C4041 ,C2666_=_C4046 ,C2666_=_C4050 ,\nC2666_=_C4051 ,C2666_=_C4052 ,C2666_=_C4053 ,C2680_=_C2685 ,C2680_=_C2689 ,C2680_=_C2773 ,\nC2680_=_C3341 ,C2680_=_C3429 ,C2680_=_C3430 ,C2680_=_C3431 ,C2680_=_C3433 ,C2680_=_C3434 ,\nC2680_=_C3435 ,C2680_=_C3437 ,C2680_=_C3438 ,C2685_=_C2689 ,C2685_=_C2820 ,C2685_=_C3014 ,\nC2685_=_C3109 ,C2685_=_C3143 ,C2685_=_C3677 ,C2685_=_C3718 ,C2685_=_C3790 ,C2685_=_C3824 ,\nC2685_=_C3874 ,C2685_=_C3876 ,C2685_=_C3877 ,C2689_=_C2787 ,C2689_=_C2877 ,C2689_=_C3004 ,\nC2689_=_C3393 ,C2689_=_C3556 ,C2689_=_C3596 ,C2689_=_C3609 ,C2689_=_C3815 ,C2689_=_C3922 ,\nC2689_=_C3957 ,C2689_=_C3985 ,C2689_=_C4039 ,C2689_=_C4090 ,C2699_=_C2998 ,C2699_=_C3302 ,\nC2699_=_C3348 ,C2699_=_C3385 ,C2699_=_C3444 ,C2699_=_C3548 ,C2699_=_C3589 ,C2699_=_C3647 ,\nC2699_=_C3784 ,C2699_=_C3903 ,C2699_=_C3905 ,C2699_=_C3906 ,C2699_=_C3907 ,C2729_=_C2730 ,\nC2729_=_C2732 ,C2729_=_C2733 ,C2729_=_C3269 ,C2729_=_C3745 ,C2729_=_C3746 ,C2729_=_C3747 ,\nC2729_=_C3748 ,C2729_=_C3749 ,C2730_=_C2732 ,C2730_=_C2733 ,C2730_=_C2913 ,C2730_=_C3270 ,\nC2730_=_C3311 ,C2730_=_C3769 ,C2730_=_C3770 ,C2730_=_C3771 ,C2730_=_C3772 ,C2732_=_C2733 ,\nC2732_=_C3273 ,C2732_=_C3869 ,C2732_=_C3870 ,C2732_=_C3871 ,C2732_=_C3872 ,C2732_=_C3873 ,\nC2733_=_C2769 ,C2733_=_C3274 ,C2733_=_C3493 ,C2733_=_C3560 ,C2733_=_C3846 ,C2733_=_C3890 ,\nC2733_=_C3891 ,C2733_=_C3892 ,C2733_=_C3893 ,C2740_=_C2744 ,C2740_=_C2976 ,C2740_=_C2977 ,\nC2740_=_C2981 ,C2740_=_C2983 ,C2740_=_C2986 ,C2744_=_C2866 ,C2744_=_C3008 ,C2744_=_C3202 ,\nC2744_=_C3214 ,C2744_=_C3227 ,C2744_=_C3229 ,C2744_=_C3230 ,C2744_=_C3231 ,C2744_=_C3232 ,\nC2744_=_C3233 ,C2751_=_C2755 ,C2751_=_C2756 ,C2751_=_C2762 ,C2751_=_C2769 ,C2751_=_C2803 ,\nC2751_=_C2804 ,C2751_=_C2807 ,C2751_=_C2811 ,C2751_=_C2812 ,C2755_=_C2756 ,C2755_=_C2762 ,\nC2755_=_C2769 ,C2755_=_C3037 ,C2755_=_C3069 ,C2755_=_C3086 ,C2755_=_C3087 ,C2755_=_C3088 ,\nC2755_=_C3091 ,C2755_=_C3092 ,C2755_=_C3093 ,C2755_=_C3094 ,C2755_=_C3097 ,C2755_=_C3098 ,\nC2755_=_C3099 ,C2755_=_C3100 ,C2755_=_C3101 ,C2756_=_C2762 ,C2756_=_C2769 ,C2756_=_C2958 ,\nC2756_=_C3189 ,C2756_=_C3190 ,C2756_=_C3194 ,C2756_=_C3195 ,C2756_=_C3196 ,C2756_=_C3198 ,\nC2756_=_C3199 ,C2756_=_C3200 ,C2756_=_C3201 ,C2762_=_C2769 ,C2762_=_C2963 ,C2762_=_C3023 ,\nC2762_=_C3477 ,C2762_=_C3488 ,C2762_=_C3518 ,C2762_=_C3519 ,C2762_=_C3520 ,C2762_=_C3521 ,\nC2762_=_C3522 ,C2762_=_C3523 ,C2762_=_C3524 ,C2762_=_C3527 ,C2762_=_C3528 ,C2762_=_C3529 ,\nC2762_=_C3530 ,C2769_=_C3274 ,C2769_=_C3493 ,C2769_=_C3560 ,C2769_=_C3846 ,C2769_=_C3890 ,\nC2769_=_C3891 ,C2769_=_C3892 ,C2769_=_C3893 ,C2773_=_C2787 ,C2773_=_C3341 ,C2773_=_C3429 ,\nC2773_=_C3430 ,C2773_=_C3431 ,C2773_=_C3433 ,C2773_=_C3434 ,C2773_=_C3435 ,C2773_=_C3437 ,\nC2773_=_C3438 ,C2787_=_C2877 ,C2787_=_C3004 ,C2787_=_C3393 ,C2787_=_C3556 ,C2787_=_C3596 ,\nC2787_=_C3609 ,C2787_=_C3815 ,C2787_=_C3922 ,C2787_=_C3957 ,C2787_=_C3985 ,C2787_=_C4039 ,\nC2787_=_C4090 ,C2790_=_C2797 ,C2790_=_C3009 ,C2790_=_C3040 ,C2790_=_C3367 ,C2790_=_C3369 ,\nC2790_=_C3370 ,C2790_=_C3371 ,C2790_=_C3372 ,C2790_=_C3373 ,C2790_=_C3374 ,C2790_=_C3376 ,\nC2790_=_C3378 ,C2797_=_C2829 ,C2797_=_C3052 ,C2797_=_C3352 ,C2797_=_C3472 ,C2797_=_C3495 ,\nC2797_=_C3615 ,C2797_=_C3681 ,C2797_=_C3723 ,C2797_=_C3787 ,C2797_=_C3843 ,C2797_=_C4106 ,\nC2803_=_C2804 ,C2803_=_C2807 ,C2803_=_C2811 ,C2803_=_C2812 ,C2803_=_C3190 ,C2803_=_C3370 ,\nC2803_=_C3488 ,C2803_=_C3493 ,C2803_=_C3495 ,C2804_=_C2807 ,C2804_=_C2811 ,C2804_=_C2812 ,\nC2804_=_C3560 ,C2807_=_C2811 ,C2807_=_C2812 ,C2807_=_C3510 ,C2807_=_C3520 ,C2807_=_C3846 ,\nC2807_=_C3851 ,C2811_=_C2812 ,C2811_=_C2986 ,C2811_=_C3376 ,C2811_=_C3772 ,C2811_=_C3879 ,\nC2811_=_C4023 ,C2811_=_C4031 ,C2812_=_C3137 ,C2812_=_C3164 ,C2812_=_C3515 ,C2812_=_C3749 ,\nC2812_=_C3873 ,C2812_=_C3880 ,C2813_=_C2820 ,C2813_=_C2822 ,C2813_=_C2829 ,C2813_=_C2923 ,\nC2813_=_C3055 ,C2813_=_C3057 ,C2813_=_C3058 ,C2813_=_C3059 ,C2813_=_C3060 ,C2813_=_C3061 ,\nC2813_=_C3062 ,C2813_=_C3063 ,C2813_=_C3068 ,C2820_=_C2822 ,C2820_=_C2829 ,C2820_=_C3014 ,\nC2820_=_C3109 ,C2820_=_C3143 ,C2820_=_C3677 ,C2820_=_C3718 ,C2820_=_C3790 ,C2820_=_C3824 ,\nC2820_=_C3874 ,C2820_=_C3876 ,C2820_=_C3877 ,C2822_=_C2829 ,C2822_=_C2948 ,C2822_=_C3172 ,\nC2822_=_C3483 ,C2822_=_C3909 ,C2822_=_C3915 ,C2822_=_C3916 ,C2822_=_C3917 ,C2822_=_C3918 ,\nC2822_=_C3919 ,C2829_=_C3052 ,C2829_=_C3352 ,C2829_=_C3472 ,C2829_=_C3495 ,C2829_=_C3615 ,\nC2829_=_C3681 ,C2829_=_C3723 ,C2829_=_C3787 ,C2829_=_C3843 ,C2829_=_C4106 ,C2835_=_C2843 ,\nC2835_=_C2911 ,C2835_=_C3024 ,C2835_=_C3656 ,C2835_=_C3657 ,C2835_=_C3658 ,C2835_=_C3660 ,\nC2835_=_C3662 ,C2835_=_C3663 ,C2835_=_C3664 ,C2835_=_C3666 ,C2835_=_C3667 ,C2843_=_C2919 ,\nC2843_=_C3000 ,C2843_=_C3246 ,C2843_=_C3387 ,C2843_=_C3553 ,C2843_=_C3593 ,C2843_=_C3694 ,\nC2843_=_C3715 ,C2843_=_C3775 ,C2843_=_C3911 ,C2843_=_C3987 ,C2843_=_C4021 ,C2843_=_C4022 ,\nC2843_=_C4023 ,C2843_=_C4024 ,C2843_=_C4025 ,C2843_=_C4027 ,C2847_=_C2848 ,C2847_=_C2849 ,\nC2847_=_C2850 ,C2847_=_C2854 ,C2847_=_C2856 ,C2847_=_C2857 ,C2847_=_C2858 ,C2847_=_C2860 ,\nC2847_=_C2861 ,C2847_=_C2989 ,C2847_=_C2998 ,C2847_=_C3000 ,C2847_=_C3002 ,C2847_=_C3004 ,\nC2848_=_C2849 ,C2848_=_C2850 ,C2848_=_C2854 ,C2848_=_C2856 ,C2848_=_C2857 ,C2848_=_C2858 ,\nC2848_=_C2860 ,C2848_=_C2861 ,C2848_=_C3021 ,C2848_=_C3023 ,C2848_=_C3024 ,C2848_=_C3029 ,\nC2848_=_C3034 ,C2849_=_C2850 ,C2849_=_C2854 ,C2849_=_C2856 ,C2849_=_C2857 ,C2849_=_C2858 ,\nC2849_=_C2860 ,C2849_=_C2861 ,C2849_=_C3086 ,C2849_=_C3261 ,C2850_=_C2854 ,C2850_=_C2856 ,\nC2850_=_C2857 ,C2850_=_C2858 ,C2850_=_C2860 ,C2850_=_C2861 ,C2850_=_C3295 ,C2850_=_C3302 ,\nC2854_=_C2856 ,C2854_=_C2857 ,C2854_=_C2858 ,C2854_=_C2860 ,C2854_=_C2861 ,C2854_=_C3356 ,\nC2854_=_C3670 ,C2854_=_C3704 ,C2854_=_C3824 ,C2856_=_C2857 ,C2856_=_C2858 ,C2856_=_C2860 ,\nC2856_=_C2861 ,C2856_=_C3357 ,C2857_=_C2858 ,C2857_=_C2860 ,C2857_=_C2861 ,C2857_=_C3358 ,\nC2857_=_C3658 ,C2857_=_C3909 ,C2857_=_C3911 ,C2858_=_C2860 ,C2858_=_C2861 ,C2858_=_C3524 ,\nC2858_=_C3660 ,C2858_=_C3878 ,C2858_=_C4046 ,C2860_=_C2861 ,C2860_=_C3362 ,C2860_=_C3528 ,\nC2860_=_C3663 ,C2860_=_C4056 ,C2860_=_C4079 ,C2861_=_C3364 ,C2861_=_C3413 ,C2861_=_C3529 ,\nC2861_=_C3664 ,C2861_=_C4058 ,C2861_=_C4094 ,C2864_=_C2866 ,C2864_=_C2875 ,C2864_=_C2877 ,\nC2864_=_C3071 ,C2864_=_C3102 ,C2864_=_C3126 ,C2864_=_C3128 ,C2864_=_C3130 ,C2864_=_C3133 ,\nC2864_=_C3134 ,C2864_=_C3135 ,C2864_=_C3137 ,C2866_=_C2875 ,C2866_=_C2877 ,C2866_=_C3008 ,\nC2866_=_C3202 ,C2866_=_C3214 ,C2866_=_C3227 ,C2866_=_C3229</w:t>
      </w:r>
    </w:p>
    <w:p>
      <w:pPr>
        <w:pStyle w:val="PreformattedText"/>
        <w:bidi w:val="0"/>
        <w:spacing w:before="0" w:after="0"/>
        <w:jc w:val="left"/>
        <w:rPr/>
      </w:pPr>
      <w:r>
        <w:rPr/>
        <w:t xml:space="preserve"> </w:t>
      </w:r>
      <w:r>
        <w:rPr/>
        <w:t>,C2866_=_C3230 ,C2866_=_C3231 ,\nC2866_=_C3232 ,C2866_=_C3233 ,C2875_=_C2877 ,C2875_=_C2973 ,C2875_=_C3224 ,C2875_=_C3427 ,\nC2875_=_C3805 ,C2875_=_C3836 ,C2875_=_C3944 ,C2875_=_C3965 ,C2875_=_C4005 ,C2875_=_C4035 ,\nC2875_=_C4068 ,C2875_=_C4069 ,C2877_=_C3004 ,C2877_=_C3393 ,C2877_=_C3556 ,C2877_=_C3596 ,\nC2877_=_C3609 ,C2877_=_C3815 ,C2877_=_C3922 ,C2877_=_C3957 ,C2877_=_C3985 ,C2877_=_C4039 ,\nC2877_=_C4090 ,C2895_=_C2925 ,C2895_=_C3041 ,C2895_=_C3403 ,C2895_=_C3404 ,C2895_=_C3406 ,\nC2895_=_C3407 ,C2895_=_C3408 ,C2895_=_C3409 ,C2895_=_C3410 ,C2895_=_C3411 ,C2895_=_C3412 ,\nC2895_=_C3413 ,C2911_=_C2913 ,C2911_=_C2919 ,C2911_=_C3024 ,C2911_=_C3656 ,C2911_=_C3657 ,\nC2911_=_C3658 ,C2911_=_C3660 ,C2911_=_C3662 ,C2911_=_C3663 ,C2911_=_C3664 ,C2911_=_C3666 ,\nC2911_=_C3667 ,C2913_=_C2919 ,C2913_=_C3270 ,C2913_=_C3311 ,C2913_=_C3769 ,C2913_=_C3770 ,\nC2913_=_C3771 ,C2913_=_C3772 ,C2919_=_C3000 ,C2919_=_C3246 ,C2919_=_C3387 ,C2919_=_C3553 ,\nC2919_=_C3593 ,C2919_=_C3694 ,C2919_=_C3715 ,C2919_=_C3775 ,C2919_=_C3911 ,C2919_=_C3987 ,\nC2919_=_C4021 ,C2919_=_C4022 ,C2919_=_C4023 ,C2919_=_C4024 ,C2919_=_C4025 ,C2919_=_C4027 ,\nC2923_=_C2925 ,C2923_=_C2936 ,C2923_=_C2938 ,C2923_=_C3055 ,C2923_=_C3057 ,C2923_=_C3058 ,\nC2923_=_C3059 ,C2923_=_C3060 ,C2923_=_C3061 ,C2923_=_C3062 ,C2923_=_C3063 ,C2923_=_C3068 ,\nC2925_=_C2936 ,C2925_=_C2938 ,C2925_=_C3041 ,C2925_=_C3403 ,C2925_=_C3404 ,C2925_=_C3406 ,\nC2925_=_C3407 ,C2925_=_C3408 ,C2925_=_C3409 ,C2925_=_C3410 ,C2925_=_C3411 ,C2925_=_C3412 ,\nC2925_=_C3413 ,C2936_=_C2938 ,C2936_=_C3247 ,C2936_=_C3695 ,C2936_=_C3736 ,C2936_=_C3753 ,\nC2936_=_C3817 ,C2936_=_C3988 ,C2936_=_C4028 ,C2936_=_C4029 ,C2936_=_C4031 ,C2936_=_C4032 ,\nC2936_=_C4033 ,C2936_=_C4034 ,C2938_=_C3002 ,C2938_=_C3034 ,C2938_=_C3148 ,C2938_=_C3576 ,\nC2938_=_C3623 ,C2938_=_C3738 ,C2938_=_C3754 ,C2938_=_C3820 ,C2938_=_C3900 ,C2938_=_C4079 ,\nC2938_=_C4094 ,C2938_=_C4102 ,C2938_=_C4103 ,C2946_=_C2948 ,C2946_=_C3481 ,C2946_=_C3703 ,\nC2946_=_C3704 ,C2946_=_C3707 ,C2946_=_C3708 ,C2946_=_C3709 ,C2948_=_C3172 ,C2948_=_C3483 ,\nC2948_=_C3909 ,C2948_=_C3915 ,C2948_=_C3916 ,C2948_=_C3917 ,C2948_=_C3918 ,C2948_=_C3919 ,\nC2958_=_C2963 ,C2958_=_C2973 ,C2958_=_C3189 ,C2958_=_C3190 ,C2958_=_C3194 ,C2958_=_C3195 ,\nC2958_=_C3196 ,C2958_=_C3198 ,C2958_=_C3199 ,C2958_=_C3200 ,C2958_=_C3201 ,C2963_=_C2973 ,\nC2963_=_C3023 ,C2963_=_C3477 ,C2963_=_C3488 ,C2963_=_C3518 ,C2963_=_C3519 ,C2963_=_C3520 ,\nC2963_=_C3521 ,C2963_=_C3522 ,C2963_=_C3523 ,C2963_=_C3524 ,C2963_=_C3527 ,C2963_=_C3528 ,\nC2963_=_C3529 ,C2963_=_C3530 ,C2973_=_C3224 ,C2973_=_C3427 ,C2973_=_C3805 ,C2973_=_C3836 ,\nC2973_=_C3944 ,C2973_=_C3965 ,C2973_=_C4005 ,C2973_=_C4035 ,C2973_=_C4068 ,C2973_=_C4069 ,\nC2976_=_C2977 ,C2976_=_C2981 ,C2976_=_C2983 ,C2976_=_C2986 ,C2976_=_C3008 ,C2976_=_C3009 ,\nC2976_=_C3014 ,C2977_=_C2981 ,C2977_=_C2983 ,C2977_=_C2986 ,C2977_=_C3202 ,C2977_=_C3204 ,\nC2981_=_C2983 ,C2981_=_C2986 ,C2981_=_C3229 ,C2981_=_C3429 ,C2981_=_C3609 ,C2983_=_C2986 ,\nC2983_=_C3231 ,C2983_=_C3372 ,C2986_=_C3376 ,C2986_=_C3772 ,C2986_=_C3879 ,C2986_=_C4023 ,\nC2986_=_C4031 ,C2989_=_C2998 ,C2989_=_C3000 ,C2989_=_C3002 ,C2989_=_C3004 ,C2989_=_C3021 ,\nC2989_=_C3281 ,C2989_=_C3295 ,C2989_=_C3355 ,C2989_=_C3356 ,C2989_=_C3357 ,C2989_=_C3358 ,\nC2989_=_C3359 ,C2989_=_C3362 ,C2989_=_C3363 ,C2989_=_C3364 ,C2989_=_C3366 ,C2998_=_C3000 ,\nC2998_=_C3002 ,C2998_=_C3004 ,C2998_=_C3302 ,C2998_=_C3348 ,C2998_=_C3385 ,C2998_=_C3444 ,\nC2998_=_C3548 ,C2998_=_C3589 ,C2998_=_C3647 ,C2998_=_C3784 ,C2998_=_C3903 ,C2998_=_C3905 ,\nC2998_=_C3906 ,C2998_=_C3907 ,C3000_=_C3002 ,C3000_=_C3004 ,C3000_=_C3246 ,C3000_=_C3387 ,\nC3000_=_C3553 ,C3000_=_C3593 ,C3000_=_C3694 ,C3000_=_C3715 ,C3000_=_C3775 ,C3000_=_C3911 ,\nC3000_=_C3987 ,C3000_=_C4021 ,C3000_=_C4022 ,C3000_=_C4023 ,C3000_=_C4024 ,C3000_=_C4025 ,\nC3000_=_C4027 ,C3002_=_C3004 ,C3002_=_C3034 ,C3002_=_C3148 ,C3002_=_C3576 ,C3002_=_C3623 ,\nC3002_=_C3738 ,C3002_=_C3754 ,C3002_=_C3820 ,C3002_=_C3900 ,C3002_=_C4079 ,C3002_=_C4094 ,\nC3002_=_C4102 ,C3002_=_C4103 ,C3004_=_C3393 ,C3004_=_C3556 ,C3004_=_C3596 ,C3004_=_C3609 ,\nC3004_=_C3815 ,C3004_=_C3922 ,C3004_=_C3957 ,C3004_=_C3985 ,C3004_=_C4039 ,C3004_=_C4090 ,\nC3008_=_C3009 ,C3008_=_C3014 ,C3008_=_C3202 ,C3008_=_C3214 ,C3008_=_C3227 ,C3008_=_C3229 ,\nC3008_=_C3230 ,C3008_=_C3231 ,C3008_=_C3232 ,C3008_=_C3233 ,C3009_=_C3014 ,C3009_=_C3040 ,\nC3009_=_C3367 ,C3009_=_C3369 ,C3009_=_C3370 ,C3009_=_C3371 ,C3009_=_C3372 ,C3009_=_C3373 ,\nC3009_=_C3374 ,C3009_=_C3376 ,C3009_=_C3378 ,C3014_=_C3109 ,C3014_=_C3143 ,C3014_=_C3677 ,\nC3014_=_C3718 ,C3014_=_C3790 ,C3014_=_C3824 ,C3014_=_C3874 ,C3014_=_C3876 ,C3014_=_C3877 ,\nC3021_=_C3023 ,C3021_=_C3024 ,C3021_=_C3029 ,C3021_=_C3034 ,C3021_=_C3281 ,C3021_=_C3295 ,\nC3021_=_C3355 ,C3021_=_C3356 ,C3021_=_C3357 ,C3021_=_C3358 ,C3021_=_C3359 ,C3021_=_C3362 ,\nC3021_=_C3363 ,C3021_=_C3364 ,C3021_=_C3366 ,C3023_=_C3024 ,C3023_=_C3029 ,C3023_=_C3034 ,\nC3023_=_C3477 ,C3023_=_C3488 ,C3023_=_C3518 ,C3023_=_C3519 ,C3023_=_C3520 ,C3023_=_C3521 ,\nC3023_=_C3522 ,C3023_=_C3523 ,C3023_=_C3524 ,C3023_=_C3527 ,C3023_=_C3528 ,C3023_=_C3529 ,\nC3023_=_C3530 ,C3024_=_C3029 ,C3024_=_C3034 ,C3024_=_C3656 ,C3024_=_C3657 ,C3024_=_C3658 ,\nC3024_=_C3660 ,C3024_=_C3662 ,C3024_=_C3663 ,C3024_=_C3664 ,C3024_=_C3666 ,C3024_=_C3667 ,\nC3029_=_C3034 ,C3029_=_C4009 ,C3029_=_C4054 ,C3029_=_C4056 ,C3029_=_C4057 ,C3029_=_C4058 ,\nC3029_=_C4060 ,C3029_=_C4061 ,C3034_=_C3148 ,C3034_=_C3576 ,C3034_=_C3623 ,C3034_=_C3738 ,\nC3034_=_C3754 ,C3034_=_C3820 ,C3034_=_C3900 ,C3034_=_C4079 ,C3034_=_C4094 ,C3034_=_C4102 ,\nC3034_=_C4103 ,C3037_=_C3040 ,C3037_=_C3041 ,C3037_=_C3052 ,C3037_=_C3069 ,C3037_=_C3086 ,\nC3037_=_C3087 ,C3037_=_C3088 ,C3037_=_C3091 ,C3037_=_C3092 ,C3037_=_C3093 ,C3037_=_C3094 ,\nC3037_=_C3097 ,C3037_=_C3098 ,C3037_=_C3099 ,C3037_=_C3100 ,C3037_=_C3101 ,C3040_=_C3041 ,\nC3040_=_C3052 ,C3040_=_C3367 ,C3040_=_C3369 ,C3040_=_C3370 ,C3040_=_C3371 ,C3040_=_C3372 ,\nC3040_=_C3373 ,C3040_=_C3374 ,C3040_=_C3376 ,C3040_=_C3378 ,C3041_=_C3052 ,C3041_=_C3403 ,\nC3041_=_C3404 ,C3041_=_C3406 ,C3041_=_C3407 ,C3041_=_C3408 ,C3041_=_C3409 ,C3041_=_C3410 ,\nC3041_=_C3411 ,C3041_=_C3412 ,C3041_=_C3413 ,C3052_=_C3352 ,C3052_=_C3472 ,C3052_=_C3495 ,\nC3052_=_C3615 ,C3052_=_C3681 ,C3052_=_C3723 ,C3052_=_C3787 ,C3052_=_C3843 ,C3052_=_C4106 ,\nC3055_=_C3057 ,C3055_=_C3058 ,C3055_=_C3059 ,C3055_=_C3060 ,C3055_=_C3061 ,C3055_=_C3062 ,\nC3055_=_C3063 ,C3055_=_C3068 ,C3055_=_C3227 ,C3055_=_C3341 ,C3055_=_C3342 ,C3055_=_C3348 ,\nC3055_=_C3352 ,C3057_=_C3058 ,C3057_=_C3059 ,C3057_=_C3060 ,C3057_=_C3061 ,C3057_=_C3062 ,\nC3057_=_C3063 ,C3057_=_C3068 ,C3057_=_C3091 ,C3057_=_C3230 ,C3057_=_C3497 ,C3057_=_C3615 ,\nC3058_=_C3059 ,C3058_=_C3060 ,C3058_=_C3061 ,C3058_=_C3062 ,C3058_=_C3063 ,C3058_=_C3068 ,\nC3058_=_C3194 ,C3058_=_C3518 ,C3058_=_C3677 ,C3058_=_C3681 ,C3059_=_C3060 ,C3059_=_C3061 ,\nC3059_=_C3062 ,C3059_=_C3063 ,C3059_=_C3068 ,C3059_=_C3355 ,C3059_=_C3718 ,C3059_=_C3721 ,\nC3059_=_C3723 ,C3060_=_C3061 ,C3060_=_C3062 ,C3060_=_C3063 ,C3060_=_C3068 ,C3060_=_C3155 ,\nC3060_=_C3736 ,C3060_=_C3738 ,C3061_=_C3062 ,C3061_=_C3063 ,C3061_=_C3068 ,C3061_=_C3156 ,\nC3061_=_C3509 ,C3061_=_C3753 ,C3061_=_C3754 ,C3062_=_C3063 ,C3062_=_C3068 ,C3062_=_C3094 ,\nC3062_=_C3817 ,C3062_=_C3820 ,C3063_=_C3068 ,C3063_=_C3232 ,C3063_=_C3498 ,C3063_=_C3843 ,\nC3068_=_C3666 ,C3068_=_C4032 ,C3068_=_C4103 ,C3069_=_C3071 ,C3069_=_C3086 ,C3069_=_C3087 ,\nC3069_=_C3088 ,C3069_=_C3091 ,C3069_=_C3092 ,C3069_=_C3093 ,C3069_=_C3094 ,C3069_=_C3097 ,\nC3069_=_C3098 ,C3069_=_C3099 ,C3069_=_C3100 ,C3069_=_C3101 ,C3071_=_C3102 ,C3071_=_C3126 ,\nC3071_=_C3128 ,C3071_=_C3130 ,C3071_=_C3133 ,C3071_=_C3134 ,C3071_=_C3135 ,C3071_=_C3137 ,\nC3086_=_C3087 ,C3086_=_C3088 ,C3086_=_C3091 ,C3086_=_C3092 ,C3086_=_C3093 ,C3086_=_C3094 ,\nC3086_=_C3097 ,C3086_=_C3098 ,C3086_=_C3099 ,C3086_=_C3100 ,C3086_=_C3101 ,C3086_=_C3261 ,\nC3087_=_C3088 ,C3087_=_C3091 ,C3087_=_C3092 ,C3087_=_C3093 ,C3087_=_C3094 ,C3087_=_C3097 ,\nC3087_=_C3098 ,C3087_=_C3099 ,C3087_=_C3100 ,C3087_=_C3101 ,C3088_=_C3091 ,C3088_=_C3092 ,\nC3088_=_C3093 ,C3088_=_C3094 ,C3088_=_C3097 ,C3088_=_C3098 ,C3088_=_C3099 ,C3088_=_C3100 ,\nC3088_=_C3101 ,C3088_=_C3369 ,C3088_=_C3472 ,C3091_=_C3092 ,C3091_=_C3093 ,C3091_=_C3094 ,\nC3091_=_C3097 ,C3091_=_C3098 ,C3091_=_C3099 ,C3091_=_C3100 ,C3091_=_C3101 ,C3091_=_C3230 ,\nC3091_=_C3497 ,C3091_=_C3615 ,C3092_=_C3093 ,C3092_=_C3094 ,C3092_=_C3097 ,C3092_=_C3098 ,\nC3092_=_C3099 ,C3092_=_C3100 ,C3092_=_C3101 ,C3092_=_C3195 ,C3092_=_C3507 ,C3092_=_C3694 ,\nC3092_=_C3695 ,C3093_=_C3094 ,C3093_=_C3097 ,C3093_=_C3098 ,C3093_=_C3099 ,C3093_=_C3100 ,\nC3093_=_C3101 ,C3093_=_C3805 ,C3094_=_C3097 ,C3094_=_C3098 ,C3094_=_C3099 ,C3094_=_C3100 ,\nC3094_=_C3101 ,C3094_=_C3817 ,C3094_=_C3820 ,C3097_=_C3098 ,C3097_=_C3099 ,C3097_=_C3100 ,\nC3097_=_C3101 ,C3097_=_C3157 ,C3097_=_C3196 ,C3097_=_C3406 ,C3097_=_C3511 ,C3098_=_C3099 ,\nC3098_=_C3100 ,C3098_=_C3101 ,C3098_=_C3501 ,C3098_=_C3870 ,C3098_=_C3891 ,C3099_=_C3100 ,\nC3099_=_C3101 ,C3099_=_C3503 ,C3099_=_C3771 ,C3099_=_C3872 ,C3099_=_C3874 ,C3099_=_C3893 ,\nC3100_=_C3101 ,C3100_=_C3200 ,C3100_=_C3514 ,C3100_=_C4024 ,C3100_=_C4033 ,C3101_=_C3165 ,\nC3101_=_C3188 ,C3101_=_C3201 ,C3101_=_C3516 ,C3101_=_C4027 ,C3101_=_C4034 ,C3101_=_C4061 ,\nC3101_=_C4069 ,C3102_=_C3105 ,C3102_=_C3109 ,C3102_=_C3126 ,C3102_=_C3128 ,C3102_=_C3130 ,\nC3102_=_C3133 ,C3102_=_C3134 ,C3102_=_C3135 ,C3102_=_C3137 ,C3105_=_C3109 ,C3105_=_C3397 ,\nC3105_=_C3669 ,C3105_=_C3670 ,C3105_=_C3671 ,C3105_=_C3673 ,C3105_=_C3674 ,C3105_=_C3675 ,\nC3109_=_C3143 ,C3109_=_C3677 ,C3109_=_C3718 ,C3109_=_C3790 ,C3109_=_C3824 ,C3109_=_C3874 ,\nC3109_=_C3876 ,C3109_=_C3877 ,C3126_=_C3128 ,C3126_=_C3130 ,C3126_=_C3133 ,C3126_=_C3134 ,\nC3126_=_C3135 ,C3126_=_C3137 ,C3126_=_C3214 ,C3126_=_C3224 ,C3128_=_C3130 ,C3128_=_C3133 ,\nC3128_=_C3134 ,C3128_=_C3135 ,C3128_=_C3137 ,C3128_=_C3689 ,C3130_=_C3133 ,C3130_=_C3134 ,\nC3130_=_C3135 ,C3130_=_C3137</w:t>
      </w:r>
    </w:p>
    <w:p>
      <w:pPr>
        <w:pStyle w:val="PreformattedText"/>
        <w:bidi w:val="0"/>
        <w:spacing w:before="0" w:after="0"/>
        <w:jc w:val="left"/>
        <w:rPr/>
      </w:pPr>
      <w:r>
        <w:rPr/>
        <w:t xml:space="preserve"> </w:t>
      </w:r>
      <w:r>
        <w:rPr/>
        <w:t>,C3130_=_C3836 ,C3133_=_C3134 ,C3133_=_C3135 ,C3133_=_C3137 ,\nC3133_=_C3407 ,C3134_=_C3135 ,C3134_=_C3137 ,C3134_=_C3158 ,C3134_=_C3233 ,C3134_=_C3965 ,\nC3135_=_C3137 ,C3137_=_C3164 ,C3137_=_C3515 ,C3137_=_C3749 ,C3137_=_C3873 ,C3137_=_C3880 ,\nC3143_=_C3148 ,C3143_=_C3677 ,C3143_=_C3718 ,C3143_=_C3790 ,C3143_=_C3824 ,C3143_=_C3874 ,\nC3143_=_C3876 ,C3143_=_C3877 ,C3148_=_C3576 ,C3148_=_C3623 ,C3148_=_C3738 ,C3148_=_C3754 ,\nC3148_=_C3820 ,C3148_=_C3900 ,C3148_=_C4079 ,C3148_=_C4094 ,C3148_=_C4102 ,C3148_=_C4103 ,\nC3151_=_C3154 ,C3151_=_C3155 ,C3151_=_C3156 ,C3151_=_C3157 ,C3151_=_C3158 ,C3151_=_C3159 ,\nC3151_=_C3162 ,C3151_=_C3163 ,C3151_=_C3164 ,C3151_=_C3165 ,C3151_=_C3167 ,C3151_=_C3172 ,\nC3154_=_C3155 ,C3154_=_C3156 ,C3154_=_C3157 ,C3154_=_C3158 ,C3154_=_C3159 ,C3154_=_C3162 ,\nC3154_=_C3163 ,C3154_=_C3164 ,C3154_=_C3165 ,C3154_=_C3508 ,C3155_=_C3156 ,C3155_=_C3157 ,\nC3155_=_C3158 ,C3155_=_C3159 ,C3155_=_C3162 ,C3155_=_C3163 ,C3155_=_C3164 ,C3155_=_C3165 ,\nC3155_=_C3736 ,C3155_=_C3738 ,C3156_=_C3157 ,C3156_=_C3158 ,C3156_=_C3159 ,C3156_=_C3162 ,\nC3156_=_C3163 ,C3156_=_C3164 ,C3156_=_C3165 ,C3156_=_C3509 ,C3156_=_C3753 ,C3156_=_C3754 ,\nC3157_=_C3158 ,C3157_=_C3159 ,C3157_=_C3162 ,C3157_=_C3163 ,C3157_=_C3164 ,C3157_=_C3165 ,\nC3157_=_C3196 ,C3157_=_C3406 ,C3157_=_C3511 ,C3158_=_C3159 ,C3158_=_C3162 ,C3158_=_C3163 ,\nC3158_=_C3164 ,C3158_=_C3165 ,C3158_=_C3233 ,C3158_=_C3965 ,C3159_=_C3162 ,C3159_=_C3163 ,\nC3159_=_C3164 ,C3159_=_C3165 ,C3159_=_C3435 ,C3159_=_C4009 ,C3162_=_C3163 ,C3162_=_C3164 ,\nC3162_=_C3165 ,C3162_=_C3183 ,C3162_=_C3363 ,C3162_=_C4050 ,C3162_=_C4057 ,C3162_=_C4068 ,\nC3163_=_C3164 ,C3163_=_C3165 ,C3164_=_C3165 ,C3164_=_C3515 ,C3164_=_C3749 ,C3164_=_C3873 ,\nC3164_=_C3880 ,C3165_=_C3188 ,C3165_=_C3201 ,C3165_=_C3516 ,C3165_=_C4027 ,C3165_=_C4034 ,\nC3165_=_C4061 ,C3165_=_C4069 ,C3167_=_C3172 ,C3167_=_C3204 ,C3167_=_C3237 ,C3167_=_C3506 ,\nC3167_=_C3507 ,C3167_=_C3508 ,C3167_=_C3509 ,C3167_=_C3510 ,C3167_=_C3511 ,C3167_=_C3512 ,\nC3167_=_C3513 ,C3167_=_C3514 ,C3167_=_C3515 ,C3167_=_C3516 ,C3172_=_C3483 ,C3172_=_C3909 ,\nC3172_=_C3915 ,C3172_=_C3916 ,C3172_=_C3917 ,C3172_=_C3918 ,C3172_=_C3919 ,C3179_=_C3180 ,\nC3179_=_C3183 ,C3179_=_C3184 ,C3179_=_C3185 ,C3179_=_C3186 ,C3179_=_C3187 ,C3179_=_C3188 ,\nC3180_=_C3183 ,C3180_=_C3184 ,C3180_=_C3185 ,C3180_=_C3186 ,C3180_=_C3187 ,C3180_=_C3188 ,\nC3180_=_C3408 ,C3183_=_C3184 ,C3183_=_C3185 ,C3183_=_C3186 ,C3183_=_C3187 ,C3183_=_C3188 ,\nC3183_=_C3363 ,C3183_=_C4050 ,C3183_=_C4057 ,C3183_=_C4068 ,C3184_=_C3185 ,C3184_=_C3186 ,\nC3184_=_C3187 ,C3184_=_C3188 ,C3184_=_C3530 ,C3184_=_C4051 ,C3185_=_C3186 ,C3185_=_C3187 ,\nC3185_=_C3188 ,C3185_=_C3378 ,C3185_=_C3513 ,C3185_=_C4106 ,C3186_=_C3187 ,C3186_=_C3188 ,\nC3186_=_C3876 ,C3187_=_C3188 ,C3187_=_C3438 ,C3187_=_C3667 ,C3187_=_C4025 ,C3187_=_C4060 ,\nC3188_=_C3201 ,C3188_=_C3516 ,C3188_=_C4027 ,C3188_=_C4034 ,C3188_=_C4061 ,C3188_=_C4069 ,\nC3189_=_C3190 ,C3189_=_C3194 ,C3189_=_C3195 ,C3189_=_C3196 ,C3189_=_C3198 ,C3189_=_C3199 ,\nC3189_=_C3200 ,C3189_=_C3201 ,C3189_=_C3477 ,C3189_=_C3481 ,C3189_=_C3483 ,C3190_=_C3194 ,\nC3190_=_C3195 ,C3190_=_C3196 ,C3190_=_C3198 ,C3190_=_C3199 ,C3190_=_C3200 ,C3190_=_C3201 ,\nC3190_=_C3370 ,C3190_=_C3488 ,C3190_=_C3493 ,C3190_=_C3495 ,C3194_=_C3195 ,C3194_=_C3196 ,\nC3194_=_C3198 ,C3194_=_C3199 ,C3194_=_C3200 ,C3194_=_C3201 ,C3194_=_C3518 ,C3194_=_C3677 ,\nC3194_=_C3681 ,C3195_=_C3196 ,C3195_=_C3198 ,C3195_=_C3199 ,C3195_=_C3200 ,C3195_=_C3201 ,\nC3195_=_C3507 ,C3195_=_C3694 ,C3195_=_C3695 ,C3196_=_C3198 ,C3196_=_C3199 ,C3196_=_C3200 ,\nC3196_=_C3201 ,C3196_=_C3406 ,C3196_=_C3511 ,C3198_=_C3199 ,C3198_=_C3200 ,C3198_=_C3201 ,\nC3198_=_C3527 ,C3198_=_C3905 ,C3199_=_C3200 ,C3199_=_C3201 ,C3199_=_C3504 ,C3199_=_C3747 ,\nC3199_=_C3918 ,C3199_=_C4029 ,C3200_=_C3201 ,C3200_=_C3514 ,C3200_=_C4024 ,C3200_=_C4033 ,\nC3201_=_C3516 ,C3201_=_C4027 ,C3201_=_C4034 ,C3201_=_C4061 ,C3201_=_C4069 ,C3202_=_C3204 ,\nC3202_=_C3214 ,C3202_=_C3227 ,C3202_=_C3229 ,C3202_=_C3230 ,C3202_=_C3231 ,C3202_=_C3232 ,\nC3202_=_C3233 ,C3204_=_C3237 ,C3204_=_C3506 ,C3204_=_C3507 ,C3204_=_C3508 ,C3204_=_C3509 ,\nC3204_=_C3510 ,C3204_=_C3511 ,C3204_=_C3512 ,C3204_=_C3513 ,C3204_=_C3514 ,C3204_=_C3515 ,\nC3204_=_C3516 ,C3214_=_C3224 ,C3214_=_C3227 ,C3214_=_C3229 ,C3214_=_C3230 ,C3214_=_C3231 ,\nC3214_=_C3232 ,C3214_=_C3233 ,C3224_=_C3427 ,C3224_=_C3805 ,C3224_=_C3836 ,C3224_=_C3944 ,\nC3224_=_C3965 ,C3224_=_C4005 ,C3224_=_C4035 ,C3224_=_C4068 ,C3224_=_C4069 ,C3227_=_C3229 ,\nC3227_=_C3230 ,C3227_=_C3231 ,C3227_=_C3232 ,C3227_=_C3233 ,C3227_=_C3341 ,C3227_=_C3342 ,\nC3227_=_C3348 ,C3227_=_C3352 ,C3229_=_C3230 ,C3229_=_C3231 ,C3229_=_C3232 ,C3229_=_C3233 ,\nC3229_=_C3429 ,C3229_=_C3609 ,C3230_=_C3231 ,C3230_=_C3232 ,C3230_=_C3233 ,C3230_=_C3497 ,\nC3230_=_C3615 ,C3231_=_C3232 ,C3231_=_C3233 ,C3231_=_C3372 ,C3232_=_C3233 ,C3232_=_C3498 ,\nC3232_=_C3843 ,C3233_=_C3965 ,C3237_=_C3246 ,C3237_=_C3247 ,C3237_=_C3506 ,C3237_=_C3507 ,\nC3237_=_C3508 ,C3237_=_C3509 ,C3237_=_C3510 ,C3237_=_C3511 ,C3237_=_C3512 ,C3237_=_C3513 ,\nC3237_=_C3514 ,C3237_=_C3515 ,C3237_=_C3516 ,C3246_=_C3247 ,C3246_=_C3387 ,C3246_=_C3553 ,\nC3246_=_C3593 ,C3246_=_C3694 ,C3246_=_C3715 ,C3246_=_C3775 ,C3246_=_C3911 ,C3246_=_C3987 ,\nC3246_=_C4021 ,C3246_=_C4022 ,C3246_=_C4023 ,C3246_=_C4024 ,C3246_=_C4025 ,C3246_=_C4027 ,\nC3247_=_C3695 ,C3247_=_C3736 ,C3247_=_C3753 ,C3247_=_C3817 ,C3247_=_C3988 ,C3247_=_C4028 ,\nC3247_=_C4029 ,C3247_=_C4031 ,C3247_=_C4032 ,C3247_=_C4033 ,C3247_=_C4034 ,C3261_=_C3878 ,\nC3261_=_C3879 ,C3261_=_C3880 ,C3269_=_C3270 ,C3269_=_C3273 ,C3269_=_C3274 ,C3269_=_C3745 ,\nC3269_=_C3746 ,C3269_=_C3747 ,C3269_=_C3748 ,C3269_=_C3749 ,C3270_=_C3273 ,C3270_=_C3274 ,\nC3270_=_C3311 ,C3270_=_C3769 ,C3270_=_C3770 ,C3270_=_C3771 ,C3270_=_C3772 ,C3273_=_C3274 ,\nC3273_=_C3869 ,C3273_=_C3870 ,C3273_=_C3871 ,C3273_=_C3872 ,C3273_=_C3873 ,C3274_=_C3493 ,\nC3274_=_C3560 ,C3274_=_C3846 ,C3274_=_C3890 ,C3274_=_C3891 ,C3274_=_C3892 ,C3274_=_C3893 ,\nC3281_=_C3291 ,C3281_=_C3295 ,C3281_=_C3355 ,C3281_=_C3356 ,C3281_=_C3357 ,C3281_=_C3358 ,\nC3281_=_C3359 ,C3281_=_C3362 ,C3281_=_C3363 ,C3281_=_C3364 ,C3281_=_C3366 ,C3291_=_C3426 ,\nC3291_=_C3574 ,C3291_=_C3602 ,C3291_=_C3689 ,C3291_=_C3721 ,C3291_=_C3813 ,C3291_=_C3851 ,\nC3291_=_C3887 ,C3291_=_C3939 ,C3291_=_C3948 ,C3291_=_C4041 ,C3291_=_C4046 ,C3291_=_C4050 ,\nC3291_=_C4051 ,C3291_=_C4052 ,C3291_=_C4053 ,C3295_=_C3302 ,C3295_=_C3355 ,C3295_=_C3356 ,\nC3295_=_C3357 ,C3295_=_C3358 ,C3295_=_C3359 ,C3295_=_C3362 ,C3295_=_C3363 ,C3295_=_C3364 ,\nC3295_=_C3366 ,C3302_=_C3348 ,C3302_=_C3385 ,C3302_=_C3444 ,C3302_=_C3548 ,C3302_=_C3589 ,\nC3302_=_C3647 ,C3302_=_C3784 ,C3302_=_C3903 ,C3302_=_C3905 ,C3302_=_C3906 ,C3302_=_C3907 ,\nC3311_=_C3769 ,C3311_=_C3770 ,C3311_=_C3771 ,C3311_=_C3772 ,C3341_=_C3342 ,C3341_=_C3348 ,\nC3341_=_C3352 ,C3341_=_C3429 ,C3341_=_C3430 ,C3341_=_C3431 ,C3341_=_C3433 ,C3341_=_C3434 ,\nC3341_=_C3435 ,C3341_=_C3437 ,C3341_=_C3438 ,C3342_=_C3348 ,C3342_=_C3352 ,C3342_=_C3497 ,\nC3342_=_C3498 ,C3342_=_C3501 ,C3342_=_C3503 ,C3342_=_C3504 ,C3348_=_C3352 ,C3348_=_C3385 ,\nC3348_=_C3444 ,C3348_=_C3548 ,C3348_=_C3589 ,C3348_=_C3647 ,C3348_=_C3784 ,C3348_=_C3903 ,\nC3348_=_C3905 ,C3348_=_C3906 ,C3348_=_C3907 ,C3352_=_C3472 ,C3352_=_C3495 ,C3352_=_C3615 ,\nC3352_=_C3681 ,C3352_=_C3723 ,C3352_=_C3787 ,C3352_=_C3843 ,C3352_=_C4106 ,C3355_=_C3356 ,\nC3355_=_C3357 ,C3355_=_C3358 ,C3355_=_C3359 ,C3355_=_C3362 ,C3355_=_C3363 ,C3355_=_C3364 ,\nC3355_=_C3366 ,C3355_=_C3718 ,C3355_=_C3721 ,C3355_=_C3723 ,C3356_=_C3357 ,C3356_=_C3358 ,\nC3356_=_C3359 ,C3356_=_C3362 ,C3356_=_C3363 ,C3356_=_C3364 ,C3356_=_C3366 ,C3356_=_C3670 ,\nC3356_=_C3704 ,C3356_=_C3824 ,C3357_=_C3358 ,C3357_=_C3359 ,C3357_=_C3362 ,C3357_=_C3363 ,\nC3357_=_C3364 ,C3357_=_C3366 ,C3358_=_C3359 ,C3358_=_C3362 ,C3358_=_C3363 ,C3358_=_C3364 ,\nC3358_=_C3366 ,C3358_=_C3658 ,C3358_=_C3909 ,C3358_=_C3911 ,C3359_=_C3362 ,C3359_=_C3363 ,\nC3359_=_C3364 ,C3359_=_C3366 ,C3359_=_C3948 ,C3362_=_C3363 ,C3362_=_C3364 ,C3362_=_C3366 ,\nC3362_=_C3528 ,C3362_=_C3663 ,C3362_=_C4056 ,C3362_=_C4079 ,C3363_=_C3364 ,C3363_=_C3366 ,\nC3363_=_C4050 ,C3363_=_C4057 ,C3363_=_C4068 ,C3364_=_C3366 ,C3364_=_C3413 ,C3364_=_C3529 ,\nC3364_=_C3664 ,C3364_=_C4058 ,C3364_=_C4094 ,C3366_=_C3675 ,C3366_=_C3709 ,C3366_=_C3877 ,\nC3366_=_C4053 ,C3367_=_C3369 ,C3367_=_C3370 ,C3367_=_C3371 ,C3367_=_C3372 ,C3367_=_C3373 ,\nC3367_=_C3374 ,C3367_=_C3376 ,C3367_=_C3378 ,C3367_=_C3385 ,C3367_=_C3387 ,C3367_=_C3393 ,\nC3369_=_C3370 ,C3369_=_C3371 ,C3369_=_C3372 ,C3369_=_C3373 ,C3369_=_C3374 ,C3369_=_C3376 ,\nC3369_=_C3378 ,C3369_=_C3472 ,C3370_=_C3371 ,C3370_=_C3372 ,C3370_=_C3373 ,C3370_=_C3374 ,\nC3370_=_C3376 ,C3370_=_C3378 ,C3370_=_C3488 ,C3370_=_C3493 ,C3370_=_C3495 ,C3371_=_C3372 ,\nC3371_=_C3373 ,C3371_=_C3374 ,C3371_=_C3376 ,C3371_=_C3378 ,C3372_=_C3373 ,C3372_=_C3374 ,\nC3372_=_C3376 ,C3372_=_C3378 ,C3373_=_C3374 ,C3373_=_C3376 ,C3373_=_C3378 ,C3373_=_C3430 ,\nC3373_=_C3784 ,C3373_=_C3787 ,C3374_=_C3376 ,C3374_=_C3378 ,C3374_=_C3521 ,C3374_=_C3887 ,\nC3376_=_C3378 ,C3376_=_C3772 ,C3376_=_C3879 ,C3376_=_C4023 ,C3376_=_C4031 ,C3378_=_C3513 ,\nC3378_=_C4106 ,C3385_=_C3387 ,C3385_=_C3393 ,C3385_=_C3444 ,C3385_=_C3548 ,C3385_=_C3589 ,\nC3385_=_C3647 ,C3385_=_C3784 ,C3385_=_C3903 ,C3385_=_C3905 ,C3385_=_C3906 ,C3385_=_C3907 ,\nC3387_=_C3393 ,C3387_=_C3553 ,C3387_=_C3593 ,C3387_=_C3694 ,C3387_=_C3715 ,C3387_=_C3775 ,\nC3387_=_C3911 ,C3387_=_C3987 ,C3387_=_C4021 ,C3387_=_C4022 ,C3387_=_C4023 ,C3387_=_C4024 ,\nC3387_=_C4025 ,C3387_=_C4027 ,C3393_=_C3556 ,C3393_=_C3596 ,C3393_=_C3609 ,C3393_=_C3815 ,\nC3393_=_C3922 ,C3393_=_C3957 ,C3393_=_C3985 ,C3393_=_C4039 ,C3393_=_C4090 ,C3397_=_C3669 ,\nC3397_=_C3670 ,C3397_=_C3671 ,C3397_=_C3673 ,C3397_=_C3674 ,C3397_=_C3675 ,C3403_=_C3404 ,\nC3403_=_C3406 ,C3403_=_C3407 ,C3403_=_C3408 ,C3403_=_C3409 ,C3403_=_C3410 ,C3403_=_C3411 ,\nC3403_=_C3412 ,C3403_=_C3413 ,C3403_=_C3589 ,C3403_=_C3593 ,C3403_=_C3596 ,C3404_=_C3406</w:t>
      </w:r>
    </w:p>
    <w:p>
      <w:pPr>
        <w:pStyle w:val="PreformattedText"/>
        <w:bidi w:val="0"/>
        <w:spacing w:before="0" w:after="0"/>
        <w:jc w:val="left"/>
        <w:rPr/>
      </w:pPr>
      <w:r>
        <w:rPr/>
        <w:t xml:space="preserve"> </w:t>
      </w:r>
      <w:r>
        <w:rPr/>
        <w:t>,\nC3404_=_C3407 ,C3404_=_C3408 ,C3404_=_C3409 ,C3404_=_C3410 ,C3404_=_C3411 ,C3404_=_C3412 ,\nC3404_=_C3413 ,C3406_=_C3407 ,C3406_=_C3408 ,C3406_=_C3409 ,C3406_=_C3410 ,C3406_=_C3411 ,\nC3406_=_C3412 ,C3406_=_C3413 ,C3406_=_C3511 ,C3407_=_C3408 ,C3407_=_C3409 ,C3407_=_C3410 ,\nC3407_=_C3411 ,C3407_=_C3412 ,C3407_=_C3413 ,C3408_=_C3409 ,C3408_=_C3410 ,C3408_=_C3411 ,\nC3408_=_C3412 ,C3408_=_C3413 ,C3409_=_C3410 ,C3409_=_C3411 ,C3409_=_C3412 ,C3409_=_C3413 ,\nC3410_=_C3411 ,C3410_=_C3412 ,C3410_=_C3413 ,C3410_=_C3987 ,C3410_=_C3988 ,C3411_=_C3412 ,\nC3411_=_C3413 ,C3412_=_C3413 ,C3412_=_C3907 ,C3412_=_C4022 ,C3412_=_C4090 ,C3413_=_C3529 ,\nC3413_=_C3664 ,C3413_=_C4058 ,C3413_=_C4094 ,C3426_=_C3427 ,C3426_=_C3574 ,C3426_=_C3602 ,\nC3426_=_C3689 ,C3426_=_C3721 ,C3426_=_C3813 ,C3426_=_C3851 ,C3426_=_C3887 ,C3426_=_C3939 ,\nC3426_=_C3948 ,C3426_=_C4041 ,C3426_=_C4046 ,C3426_=_C4050 ,C3426_=_C4051 ,C3426_=_C4052 ,\nC3426_=_C4053 ,C3427_=_C3805 ,C3427_=_C3836 ,C3427_=_C3944 ,C3427_=_C3965 ,C3427_=_C4005 ,\nC3427_=_C4035 ,C3427_=_C4068 ,C3427_=_C4069 ,C3429_=_C3430 ,C3429_=_C3431 ,C3429_=_C3433 ,\nC3429_=_C3434 ,C3429_=_C3435 ,C3429_=_C3437 ,C3429_=_C3438 ,C3429_=_C3609 ,C3430_=_C3431 ,\nC3430_=_C3433 ,C3430_=_C3434 ,C3430_=_C3435 ,C3430_=_C3437 ,C3430_=_C3438 ,C3430_=_C3784 ,\nC3430_=_C3787 ,C3431_=_C3433 ,C3431_=_C3434 ,C3431_=_C3435 ,C3431_=_C3437 ,C3431_=_C3438 ,\nC3431_=_C3519 ,C3431_=_C3813 ,C3431_=_C3815 ,C3433_=_C3434 ,C3433_=_C3435 ,C3433_=_C3437 ,\nC3433_=_C3438 ,C3433_=_C3922 ,C3434_=_C3435 ,C3434_=_C3437 ,C3434_=_C3438 ,C3434_=_C3512 ,\nC3434_=_C3903 ,C3435_=_C3437 ,C3435_=_C3438 ,C3435_=_C4009 ,C3437_=_C3438 ,C3437_=_C3906 ,\nC3437_=_C4054 ,C3438_=_C3667 ,C3438_=_C4025 ,C3438_=_C4060 ,C3444_=_C3548 ,C3444_=_C3589 ,\nC3444_=_C3647 ,C3444_=_C3784 ,C3444_=_C3903 ,C3444_=_C3905 ,C3444_=_C3906 ,C3444_=_C3907 ,\nC3472_=_C3495 ,C3472_=_C3615 ,C3472_=_C3681 ,C3472_=_C3723 ,C3472_=_C3787 ,C3472_=_C3843 ,\nC3472_=_C4106 ,C3477_=_C3481 ,C3477_=_C3483 ,C3477_=_C3488 ,C3477_=_C3518 ,C3477_=_C3519 ,\nC3477_=_C3520 ,C3477_=_C3521 ,C3477_=_C3522 ,C3477_=_C3523 ,C3477_=_C3524 ,C3477_=_C3527 ,\nC3477_=_C3528 ,C3477_=_C3529 ,C3477_=_C3530 ,C3481_=_C3483 ,C3481_=_C3703 ,C3481_=_C3704 ,\nC3481_=_C3707 ,C3481_=_C3708 ,C3481_=_C3709 ,C3483_=_C3909 ,C3483_=_C3915 ,C3483_=_C3916 ,\nC3483_=_C3917 ,C3483_=_C3918 ,C3483_=_C3919 ,C3488_=_C3493 ,C3488_=_C3495 ,C3488_=_C3518 ,\nC3488_=_C3519 ,C3488_=_C3520 ,C3488_=_C3521 ,C3488_=_C3522 ,C3488_=_C3523 ,C3488_=_C3524 ,\nC3488_=_C3527 ,C3488_=_C3528 ,C3488_=_C3529 ,C3488_=_C3530 ,C3493_=_C3495 ,C3493_=_C3560 ,\nC3493_=_C3846 ,C3493_=_C3890 ,C3493_=_C3891 ,C3493_=_C3892 ,C3493_=_C3893 ,C3495_=_C3615 ,\nC3495_=_C3681 ,C3495_=_C3723 ,C3495_=_C3787 ,C3495_=_C3843 ,C3495_=_C4106 ,C3497_=_C3498 ,\nC3497_=_C3501 ,C3497_=_C3503 ,C3497_=_C3504 ,C3497_=_C3615 ,C3498_=_C3501 ,C3498_=_C3503 ,\nC3498_=_C3504 ,C3498_=_C3843 ,C3501_=_C3503 ,C3501_=_C3504 ,C3501_=_C3870 ,C3501_=_C3891 ,\nC3503_=_C3504 ,C3503_=_C3771 ,C3503_=_C3872 ,C3503_=_C3874 ,C3503_=_C3893 ,C3504_=_C3747 ,\nC3504_=_C3918 ,C3504_=_C4029 ,C3506_=_C3507 ,C3506_=_C3508 ,C3506_=_C3509 ,C3506_=_C3510 ,\nC3506_=_C3511 ,C3506_=_C3512 ,C3506_=_C3513 ,C3506_=_C3514 ,C3506_=_C3515 ,C3506_=_C3516 ,\nC3507_=_C3508 ,C3507_=_C3509 ,C3507_=_C3510 ,C3507_=_C3511 ,C3507_=_C3512 ,C3507_=_C3513 ,\nC3507_=_C3514 ,C3507_=_C3515 ,C3507_=_C3516 ,C3507_=_C3694 ,C3507_=_C3695 ,C3508_=_C3509 ,\nC3508_=_C3510 ,C3508_=_C3511 ,C3508_=_C3512 ,C3508_=_C3513 ,C3508_=_C3514 ,C3508_=_C3515 ,\nC3508_=_C3516 ,C3509_=_C3510 ,C3509_=_C3511 ,C3509_=_C3512 ,C3509_=_C3513 ,C3509_=_C3514 ,\nC3509_=_C3515 ,C3509_=_C3516 ,C3509_=_C3753 ,C3509_=_C3754 ,C3510_=_C3511 ,C3510_=_C3512 ,\nC3510_=_C3513 ,C3510_=_C3514 ,C3510_=_C3515 ,C3510_=_C3516 ,C3510_=_C3520 ,C3510_=_C3846 ,\nC3510_=_C3851 ,C3511_=_C3512 ,C3511_=_C3513 ,C3511_=_C3514 ,C3511_=_C3515 ,C3511_=_C3516 ,\nC3512_=_C3513 ,C3512_=_C3514 ,C3512_=_C3515 ,C3512_=_C3516 ,C3512_=_C3903 ,C3513_=_C3514 ,\nC3513_=_C3515 ,C3513_=_C3516 ,C3513_=_C4106 ,C3514_=_C3515 ,C3514_=_C3516 ,C3514_=_C4024 ,\nC3514_=_C4033 ,C3515_=_C3516 ,C3515_=_C3749 ,C3515_=_C3873 ,C3515_=_C3880 ,C3516_=_C4027 ,\nC3516_=_C4034 ,C3516_=_C4061 ,C3516_=_C4069 ,C3518_=_C3519 ,C3518_=_C3520 ,C3518_=_C3521 ,\nC3518_=_C3522 ,C3518_=_C3523 ,C3518_=_C3524 ,C3518_=_C3527 ,C3518_=_C3528 ,C3518_=_C3529 ,\nC3518_=_C3530 ,C3518_=_C3677 ,C3518_=_C3681 ,C3519_=_C3520 ,C3519_=_C3521 ,C3519_=_C3522 ,\nC3519_=_C3523 ,C3519_=_C3524 ,C3519_=_C3527 ,C3519_=_C3528 ,C3519_=_C3529 ,C3519_=_C3530 ,\nC3519_=_C3813 ,C3519_=_C3815 ,C3520_=_C3521 ,C3520_=_C3522 ,C3520_=_C3523 ,C3520_=_C3524 ,\nC3520_=_C3527 ,C3520_=_C3528 ,C3520_=_C3529 ,C3520_=_C3530 ,C3520_=_C3846 ,C3520_=_C3851 ,\nC3521_=_C3522 ,C3521_=_C3523 ,C3521_=_C3524 ,C3521_=_C3527 ,C3521_=_C3528 ,C3521_=_C3529 ,\nC3521_=_C3530 ,C3521_=_C3887 ,C3522_=_C3523 ,C3522_=_C3524 ,C3522_=_C3527 ,C3522_=_C3528 ,\nC3522_=_C3529 ,C3522_=_C3530 ,C3522_=_C3939 ,C3523_=_C3524 ,C3523_=_C3527 ,C3523_=_C3528 ,\nC3523_=_C3529 ,C3523_=_C3530 ,C3523_=_C4041 ,C3524_=_C3527 ,C3524_=_C3528 ,C3524_=_C3529 ,\nC3524_=_C3530 ,C3524_=_C3660 ,C3524_=_C3878 ,C3524_=_C4046 ,C3527_=_C3528 ,C3527_=_C3529 ,\nC3527_=_C3530 ,C3527_=_C3905 ,C3528_=_C3529 ,C3528_=_C3530 ,C3528_=_C3663 ,C3528_=_C4056 ,\nC3528_=_C4079 ,C3529_=_C3530 ,C3529_=_C3664 ,C3529_=_C4058 ,C3529_=_C4094 ,C3530_=_C4051 ,\nC3548_=_C3553 ,C3548_=_C3556 ,C3548_=_C3589 ,C3548_=_C3647 ,C3548_=_C3784 ,C3548_=_C3903 ,\nC3548_=_C3905 ,C3548_=_C3906 ,C3548_=_C3907 ,C3553_=_C3556 ,C3553_=_C3593 ,C3553_=_C3694 ,\nC3553_=_C3715 ,C3553_=_C3775 ,C3553_=_C3911 ,C3553_=_C3987 ,C3553_=_C4021 ,C3553_=_C4022 ,\nC3553_=_C4023 ,C3553_=_C4024 ,C3553_=_C4025 ,C3553_=_C4027 ,C3556_=_C3596 ,C3556_=_C3609 ,\nC3556_=_C3815 ,C3556_=_C3922 ,C3556_=_C3957 ,C3556_=_C3985 ,C3556_=_C4039 ,C3556_=_C4090 ,\nC3560_=_C3846 ,C3560_=_C3890 ,C3560_=_C3891 ,C3560_=_C3892 ,C3560_=_C3893 ,C3574_=_C3576 ,\nC3574_=_C3602 ,C3574_=_C3689 ,C3574_=_C3721 ,C3574_=_C3813 ,C3574_=_C3851 ,C3574_=_C3887 ,\nC3574_=_C3939 ,C3574_=_C3948 ,C3574_=_C4041 ,C3574_=_C4046 ,C3574_=_C4050 ,C3574_=_C4051 ,\nC3574_=_C4052 ,C3574_=_C4053 ,C3576_=_C3623 ,C3576_=_C3738 ,C3576_=_C3754 ,C3576_=_C3820 ,\nC3576_=_C3900 ,C3576_=_C4079 ,C3576_=_C4094 ,C3576_=_C4102 ,C3576_=_C4103 ,C3589_=_C3593 ,\nC3589_=_C3596 ,C3589_=_C3647 ,C3589_=_C3784 ,C3589_=_C3903 ,C3589_=_C3905 ,C3589_=_C3906 ,\nC3589_=_C3907 ,C3593_=_C3596 ,C3593_=_C3694 ,C3593_=_C3715 ,C3593_=_C3775 ,C3593_=_C3911 ,\nC3593_=_C3987 ,C3593_=_C4021 ,C3593_=_C4022 ,C3593_=_C4023 ,C3593_=_C4024 ,C3593_=_C4025 ,\nC3593_=_C4027 ,C3596_=_C3609 ,C3596_=_C3815 ,C3596_=_C3922 ,C3596_=_C3957 ,C3596_=_C3985 ,\nC3596_=_C4039 ,C3596_=_C4090 ,C3602_=_C3689 ,C3602_=_C3721 ,C3602_=_C3813 ,C3602_=_C3851 ,\nC3602_=_C3887 ,C3602_=_C3939 ,C3602_=_C3948 ,C3602_=_C4041 ,C3602_=_C4046 ,C3602_=_C4050 ,\nC3602_=_C4051 ,C3602_=_C4052 ,C3602_=_C4053 ,C3609_=_C3815 ,C3609_=_C3922 ,C3609_=_C3957 ,\nC3609_=_C3985 ,C3609_=_C4039 ,C3609_=_C4090 ,C3615_=_C3681 ,C3615_=_C3723 ,C3615_=_C3787 ,\nC3615_=_C3843 ,C3615_=_C4106 ,C3623_=_C3738 ,C3623_=_C3754 ,C3623_=_C3820 ,C3623_=_C3900 ,\nC3623_=_C4079 ,C3623_=_C4094 ,C3623_=_C4102 ,C3623_=_C4103 ,C3647_=_C3784 ,C3647_=_C3903 ,\nC3647_=_C3905 ,C3647_=_C3906 ,C3647_=_C3907 ,C3656_=_C3657 ,C3656_=_C3658 ,C3656_=_C3660 ,\nC3656_=_C3662 ,C3656_=_C3663 ,C3656_=_C3664 ,C3656_=_C3666 ,C3656_=_C3667 ,C3656_=_C3715 ,\nC3657_=_C3658 ,C3657_=_C3660 ,C3657_=_C3662 ,C3657_=_C3663 ,C3657_=_C3664 ,C3657_=_C3666 ,\nC3657_=_C3667 ,C3657_=_C3775 ,C3658_=_C3660 ,C3658_=_C3662 ,C3658_=_C3663 ,C3658_=_C3664 ,\nC3658_=_C3666 ,C3658_=_C3667 ,C3658_=_C3909 ,C3658_=_C3911 ,C3660_=_C3662 ,C3660_=_C3663 ,\nC3660_=_C3664 ,C3660_=_C3666 ,C3660_=_C3667 ,C3660_=_C3878 ,C3660_=_C4046 ,C3662_=_C3663 ,\nC3662_=_C3664 ,C3662_=_C3666 ,C3662_=_C3667 ,C3663_=_C3664 ,C3663_=_C3666 ,C3663_=_C3667 ,\nC3663_=_C4056 ,C3663_=_C4079 ,C3664_=_C3666 ,C3664_=_C3667 ,C3664_=_C4058 ,C3664_=_C4094 ,\nC3666_=_C3667 ,C3666_=_C4032 ,C3666_=_C4103 ,C3667_=_C4025 ,C3667_=_C4060 ,C3669_=_C3670 ,\nC3669_=_C3671 ,C3669_=_C3673 ,C3669_=_C3674 ,C3669_=_C3675 ,C3669_=_C3703 ,C3669_=_C3790 ,\nC3670_=_C3671 ,C3670_=_C3673 ,C3670_=_C3674 ,C3670_=_C3675 ,C3670_=_C3704 ,C3670_=_C3824 ,\nC3671_=_C3673 ,C3671_=_C3674 ,C3671_=_C3675 ,C3673_=_C3674 ,C3673_=_C3675 ,C3673_=_C3944 ,\nC3674_=_C3675 ,C3674_=_C4102 ,C3675_=_C3709 ,C3675_=_C3877 ,C3675_=_C4053 ,C3677_=_C3681 ,\nC3677_=_C3718 ,C3677_=_C3790 ,C3677_=_C3824 ,C3677_=_C3874 ,C3677_=_C3876 ,C3677_=_C3877 ,\nC3681_=_C3723 ,C3681_=_C3787 ,C3681_=_C3843 ,C3681_=_C4106 ,C3689_=_C3721 ,C3689_=_C3813 ,\nC3689_=_C3851 ,C3689_=_C3887 ,C3689_=_C3939 ,C3689_=_C3948 ,C3689_=_C4041 ,C3689_=_C4046 ,\nC3689_=_C4050 ,C3689_=_C4051 ,C3689_=_C4052 ,C3689_=_C4053 ,C3694_=_C3695 ,C3694_=_C3715 ,\nC3694_=_C3775 ,C3694_=_C3911 ,C3694_=_C3987 ,C3694_=_C4021 ,C3694_=_C4022 ,C3694_=_C4023 ,\nC3694_=_C4024 ,C3694_=_C4025 ,C3694_=_C4027 ,C3695_=_C3736 ,C3695_=_C3753 ,C3695_=_C3817 ,\nC3695_=_C3988 ,C3695_=_C4028 ,C3695_=_C4029 ,C3695_=_C4031 ,C3695_=_C4032 ,C3695_=_C4033 ,\nC3695_=_C4034 ,C3703_=_C3704 ,C3703_=_C3707 ,C3703_=_C3708 ,C3703_=_C3709 ,C3703_=_C3790 ,\nC3704_=_C3707 ,C3704_=_C3708 ,C3704_=_C3709 ,C3704_=_C3824 ,C3707_=_C3708 ,C3707_=_C3709 ,\nC3707_=_C3746 ,C3707_=_C3770 ,C3707_=_C3871 ,C3707_=_C3892 ,C3707_=_C3916 ,C3708_=_C3709 ,\nC3708_=_C3919 ,C3709_=_C3877 ,C3709_=_C4053 ,C3715_=_C3775 ,C3715_=_C3911 ,C3715_=_C3987 ,\nC3715_=_C4021 ,C3715_=_C4022 ,C3715_=_C4023 ,C3715_=_C4024 ,C3715_=_C4025 ,C3715_=_C4027 ,\nC3718_=_C3721 ,C3718_=_C3723 ,C3718_=_C3790 ,C3718_=_C3824 ,C3718_=_C3874 ,C3718_=_C3876 ,\nC3718_=_C3877 ,C3721_=_C3723 ,C3721_=_C3813 ,C3721_=_C3851 ,C3721_=_C3887 ,C3721_=_C3939 ,\nC3721_=_C3948 ,C3721_=_C4041 ,C3721_=_C4046 ,C3721_=_C4050 ,C3721_=_C4051 ,C3721_=_C4052 ,\nC3721_=_C4053 ,C3723_=_C3787 ,C3723_=_C3843 ,C3723_=_C4106 ,C3736_=_C3738 ,C3736_=_C3753 ,\nC3736_=_C3817 ,C3736_=_C3988 ,C3736_=_C4028 ,C3736_=_C4029</w:t>
      </w:r>
    </w:p>
    <w:p>
      <w:pPr>
        <w:pStyle w:val="PreformattedText"/>
        <w:bidi w:val="0"/>
        <w:spacing w:before="0" w:after="0"/>
        <w:jc w:val="left"/>
        <w:rPr/>
      </w:pPr>
      <w:r>
        <w:rPr/>
        <w:t xml:space="preserve"> </w:t>
      </w:r>
      <w:r>
        <w:rPr/>
        <w:t>,C3736_=_C4031 ,C3736_=_C4032 ,\nC3736_=_C4033 ,C3736_=_C4034 ,C3738_=_C3754 ,C3738_=_C3820 ,C3738_=_C3900 ,C3738_=_C4079 ,\nC3738_=_C4094 ,C3738_=_C4102 ,C3738_=_C4103 ,C3745_=_C3746 ,C3745_=_C3747 ,C3745_=_C3748 ,\nC3745_=_C3749 ,C3745_=_C3769 ,C3745_=_C3869 ,C3745_=_C3890 ,C3746_=_C3747 ,C3746_=_C3748 ,\nC3746_=_C3749 ,C3746_=_C3770 ,C3746_=_C3871 ,C3746_=_C3892 ,C3746_=_C3916 ,C3747_=_C3748 ,\nC3747_=_C3749 ,C3747_=_C3918 ,C3747_=_C4029 ,C3748_=_C3749 ,C3749_=_C3873 ,C3749_=_C3880 ,\nC3753_=_C3754 ,C3753_=_C3817 ,C3753_=_C3988 ,C3753_=_C4028 ,C3753_=_C4029 ,C3753_=_C4031 ,\nC3753_=_C4032 ,C3753_=_C4033 ,C3753_=_C4034 ,C3754_=_C3820 ,C3754_=_C3900 ,C3754_=_C4079 ,\nC3754_=_C4094 ,C3754_=_C4102 ,C3754_=_C4103 ,C3769_=_C3770 ,C3769_=_C3771 ,C3769_=_C3772 ,\nC3769_=_C3869 ,C3769_=_C3890 ,C3770_=_C3771 ,C3770_=_C3772 ,C3770_=_C3871 ,C3770_=_C3892 ,\nC3770_=_C3916 ,C3771_=_C3772 ,C3771_=_C3872 ,C3771_=_C3874 ,C3771_=_C3893 ,C3772_=_C3879 ,\nC3772_=_C4023 ,C3772_=_C4031 ,C3775_=_C3911 ,C3775_=_C3987 ,C3775_=_C4021 ,C3775_=_C4022 ,\nC3775_=_C4023 ,C3775_=_C4024 ,C3775_=_C4025 ,C3775_=_C4027 ,C3784_=_C3787 ,C3784_=_C3903 ,\nC3784_=_C3905 ,C3784_=_C3906 ,C3784_=_C3907 ,C3787_=_C3843 ,C3787_=_C4106 ,C3790_=_C3824 ,\nC3790_=_C3874 ,C3790_=_C3876 ,C3790_=_C3877 ,C3805_=_C3836 ,C3805_=_C3944 ,C3805_=_C3965 ,\nC3805_=_C4005 ,C3805_=_C4035 ,C3805_=_C4068 ,C3805_=_C4069 ,C3813_=_C3815 ,C3813_=_C3851 ,\nC3813_=_C3887 ,C3813_=_C3939 ,C3813_=_C3948 ,C3813_=_C4041 ,C3813_=_C4046 ,C3813_=_C4050 ,\nC3813_=_C4051 ,C3813_=_C4052 ,C3813_=_C4053 ,C3815_=_C3922 ,C3815_=_C3957 ,C3815_=_C3985 ,\nC3815_=_C4039 ,C3815_=_C4090 ,C3817_=_C3820 ,C3817_=_C3988 ,C3817_=_C4028 ,C3817_=_C4029 ,\nC3817_=_C4031 ,C3817_=_C4032 ,C3817_=_C4033 ,C3817_=_C4034 ,C3820_=_C3900 ,C3820_=_C4079 ,\nC3820_=_C4094 ,C3820_=_C4102 ,C3820_=_C4103 ,C3824_=_C3874 ,C3824_=_C3876 ,C3824_=_C3877 ,\nC3836_=_C3944 ,C3836_=_C3965 ,C3836_=_C4005 ,C3836_=_C4035 ,C3836_=_C4068 ,C3836_=_C4069 ,\nC3843_=_C4106 ,C3846_=_C3851 ,C3846_=_C3890 ,C3846_=_C3891 ,C3846_=_C3892 ,C3846_=_C3893 ,\nC3851_=_C3887 ,C3851_=_C3939 ,C3851_=_C3948 ,C3851_=_C4041 ,C3851_=_C4046 ,C3851_=_C4050 ,\nC3851_=_C4051 ,C3851_=_C4052 ,C3851_=_C4053 ,C3869_=_C3870 ,C3869_=_C3871 ,C3869_=_C3872 ,\nC3869_=_C3873 ,C3869_=_C3890 ,C3870_=_C3871 ,C3870_=_C3872 ,C3870_=_C3873 ,C3870_=_C3891 ,\nC3871_=_C3872 ,C3871_=_C3873 ,C3871_=_C3892 ,C3871_=_C3916 ,C3872_=_C3873 ,C3872_=_C3874 ,\nC3872_=_C3893 ,C3873_=_C3880 ,C3874_=_C3876 ,C3874_=_C3877 ,C3874_=_C3893 ,C3876_=_C3877 ,\nC3877_=_C4053 ,C3878_=_C3879 ,C3878_=_C3880 ,C3878_=_C4046 ,C3879_=_C3880 ,C3879_=_C4023 ,\nC3879_=_C4031 ,C3887_=_C3939 ,C3887_=_C3948 ,C3887_=_C4041 ,C3887_=_C4046 ,C3887_=_C4050 ,\nC3887_=_C4051 ,C3887_=_C4052 ,C3887_=_C4053 ,C3890_=_C3891 ,C3890_=_C3892 ,C3890_=_C3893 ,\nC3891_=_C3892 ,C3891_=_C3893 ,C3892_=_C3893 ,C3892_=_C3916 ,C3900_=_C4079 ,C3900_=_C4094 ,\nC3900_=_C4102 ,C3900_=_C4103 ,C3903_=_C3905 ,C3903_=_C3906 ,C3903_=_C3907 ,C3905_=_C3906 ,\nC3905_=_C3907 ,C3906_=_C3907 ,C3906_=_C4054 ,C3907_=_C4022 ,C3907_=_C4090 ,C3909_=_C3911 ,\nC3909_=_C3915 ,C3909_=_C3916 ,C3909_=_C3917 ,C3909_=_C3918 ,C3909_=_C3919 ,C3911_=_C3987 ,\nC3911_=_C4021 ,C3911_=_C4022 ,C3911_=_C4023 ,C3911_=_C4024 ,C3911_=_C4025 ,C3911_=_C4027 ,\nC3915_=_C3916 ,C3915_=_C3917 ,C3915_=_C3918 ,C3915_=_C3919 ,C3915_=_C3985 ,C3916_=_C3917 ,\nC3916_=_C3918 ,C3916_=_C3919 ,C3917_=_C3918 ,C3917_=_C3919 ,C3917_=_C4035 ,C3918_=_C3919 ,\nC3918_=_C4029 ,C3922_=_C3957 ,C3922_=_C3985 ,C3922_=_C4039 ,C3922_=_C4090 ,C3939_=_C3948 ,\nC3939_=_C4041 ,C3939_=_C4046 ,C3939_=_C4050 ,C3939_=_C4051 ,C3939_=_C4052 ,C3939_=_C4053 ,\nC3944_=_C3965 ,C3944_=_C4005 ,C3944_=_C4035 ,C3944_=_C4068 ,C3944_=_C4069 ,C3948_=_C4041 ,\nC3948_=_C4046 ,C3948_=_C4050 ,C3948_=_C4051 ,C3948_=_C4052 ,C3948_=_C4053 ,C3957_=_C3985 ,\nC3957_=_C4039 ,C3957_=_C4090 ,C3965_=_C4005 ,C3965_=_C4035 ,C3965_=_C4068 ,C3965_=_C4069 ,\nC3985_=_C4039 ,C3985_=_C4090 ,C3987_=_C3988 ,C3987_=_C4021 ,C3987_=_C4022 ,C3987_=_C4023 ,\nC3987_=_C4024 ,C3987_=_C4025 ,C3987_=_C4027 ,C3988_=_C4028 ,C3988_=_C4029 ,C3988_=_C4031 ,\nC3988_=_C4032 ,C3988_=_C4033 ,C3988_=_C4034 ,C4005_=_C4035 ,C4005_=_C4068 ,C4005_=_C4069 ,\nC4009_=_C4054 ,C4009_=_C4056 ,C4009_=_C4057 ,C4009_=_C4058 ,C4009_=_C4060 ,C4009_=_C4061 ,\nC4021_=_C4022 ,C4021_=_C4023 ,C4021_=_C4024 ,C4021_=_C4025 ,C4021_=_C4027 ,C4021_=_C4028 ,\nC4022_=_C4023 ,C4022_=_C4024 ,C4022_=_C4025 ,C4022_=_C4027 ,C4022_=_C4090 ,C4023_=_C4024 ,\nC4023_=_C4025 ,C4023_=_C4027 ,C4023_=_C4031 ,C4024_=_C4025 ,C4024_=_C4027 ,C4024_=_C4033 ,\nC4025_=_C4027 ,C4025_=_C4060 ,C4027_=_C4034 ,C4027_=_C4061 ,C4027_=_C4069 ,C4028_=_C4029 ,\nC4028_=_C4031 ,C4028_=_C4032 ,C4028_=_C4033 ,C4028_=_C4034 ,C4029_=_C4031 ,C4029_=_C4032 ,\nC4029_=_C4033 ,C4029_=_C4034 ,C4031_=_C4032 ,C4031_=_C4033 ,C4031_=_C4034 ,C4032_=_C4033 ,\nC4032_=_C4034 ,C4032_=_C4103 ,C4033_=_C4034 ,C4034_=_C4061 ,C4034_=_C4069 ,C4035_=_C4068 ,\nC4035_=_C4069 ,C4039_=_C4090 ,C4041_=_C4046 ,C4041_=_C4050 ,C4041_=_C4051 ,C4041_=_C4052 ,\nC4041_=_C4053 ,C4046_=_C4050 ,C4046_=_C4051 ,C4046_=_C4052 ,C4046_=_C4053 ,C4050_=_C4051 ,\nC4050_=_C4052 ,C4050_=_C4053 ,C4050_=_C4057 ,C4050_=_C4068 ,C4051_=_C4052 ,C4051_=_C4053 ,\nC4052_=_C4053 ,C4054_=_C4056 ,C4054_=_C4057 ,C4054_=_C4058 ,C4054_=_C4060 ,C4054_=_C4061 ,\nC4056_=_C4057 ,C4056_=_C4058 ,C4056_=_C4060 ,C4056_=_C4061 ,C4056_=_C4079 ,C4057_=_C4058 ,\nC4057_=_C4060 ,C4057_=_C4061 ,C4057_=_C4068 ,C4058_=_C4060 ,C4058_=_C4061 ,C4058_=_C4094 ,\nC4060_=_C4061 ,C4061_=_C4069 ,C4068_=_C4069 ,C4079_=_C4094 ,C4079_=_C4102 ,C4079_=_C4103 ,\nC4094_=_C4102 ,C4094_=_C4103 ,C4102_=_C4103 ,"];71[shape=box, label="id:71 level: 3\n280: C5 C25 C27 C29 C46 \nC50 C51 C55 C69 C70 C73 \nC75 C76 C78 C79 C80 C81 \nC82 C83 C84 C86 C87 C90 \nC91 C92 C95 C114 C119 C132 \nC135 C138 C140 C144 C157 C160 \nC163 C164 C166 C182 C183 C184 \nC185 C186 C187 C188 C189 C190 \nC191 C192 C193 C194 C195 C197 \nC198 C200 C201 C204 C206 C207 \nC208 C209 C210 C211 C212 C213 \nC214 C215 C217 C218 C219 C222 \nC223 C241 C243 C245 C246 C247 \nC248 C249 C250 C251 C253 C256 \nC257 C258 C259 C260 C280 C281 \nC282 C283 C284 C285 C286 C287 \nC288 C289 C291 C292 C295 C296 \nC297 C298 C327 C328 C329 C330 \nC331 C332 C333 C334 C336 C337 \nC340 C341 C342 C343 C392 C528 \nC553 C559 C612 C639 C690 C790 \nC800 C840 C848 C866 C890 C938 \nC963 C987 C991 C1062 C1064 C1112 \nC1183 C1202 C1204 C1252 C1254 C1274 \nC1279 C1297 C1301 C1302 C1323 C1344 \nC1348 C1364 C1413 C1480 C1609 C1633 \nC1650 C1698 C1768 C1810 C1817 C1830 \nC1846 C1854 C1893 C1921 C1967 C2045 \nC2096 C2213 C2215 C2218 C2325 C2343 \nC2463 C2468 C2504 C2551 C2608 C2615 \nC2650 C2652 C2667 C2670 C2735 C2781 \nC2782 C2871 C2901 C2966 C2967 C2974 \nC3001 C3063 C3082 C3107 C3130 C3134 \nC3158 C3173 C3223 C3232 C3233 C3272 \nC3276 C3326 C3339 C3347 C3389 C3404 \nC3412 C3419 C3443 C3448 C3470 C3471 \nC3498 C3554 C3594 C3613 C3619 C3639 \nC3646 C3652 C3683 C3684 C3734 C3745 \nC3769 C3792 C3793 C3800 C3802 C3823 \nC3830 C3831 C3832 C3833 C3834 C3835 \nC3836 C3838 C3839 C3842 C3843 C3844 \nC3858 C3859 C3860 C3861 C3862 C3864 \nC3865 C3866 C3869 C3890 C3907 C3923 \nC3934 C3935 C3936 C3955 C3961 C3964 \nC3965 C3966 C3978 C3979 C3983 C3991 \nC3999 C4000 C4006 C4017 C4022 C4075 \nC4076 C4077 C4088 C4089 C4090 \n3318: C5_=_C25( C5 C25 ) C5_=_C50( C5 C50 ) C5_=_C95( C5 C95 ) C5_=_C114( C5 C114 ) C5_=_C138( C5 C138 ) \nC5_=_C163( C5 C163 ) C5_=_C182( C5 C182 ) C5_=_C183( C5 C183 ) C5_=_C184( C5 C184 ) C5_=_C185( C5 C185 ) C5_=_C186( C5 C186 ) \nC5_=_C187( C5 C187 ) C5_=_C188( C5 C188 ) C5_=_C189( C5 C189 ) C5_=_C190( C5 C190 ) C5_=_C191( C5 C191 ) C5_=_C192( C5 C192 ) \nC5_=_C193( C5 C193 ) C5_=_C194( C5 C194 ) C5_=_C195( C5 C195 ) C5_=_C197( C5 C197 ) C5_=_C198( C5 C198 ) C5_=_C200( C5 C200 ) \nC5_=_C201( C5 C201 ) C25_=_C27( C25 C27 ) C25_=_C29( C25 C29 ) C25_=_C50( C25 C50 ) C25_=_C95( C25 C95 ) C25_=_C114( C25 C114 ) \nC25_=_C138( C25 C138 ) C25_=_C163( C25 C163 ) C25_=_C182( C25 C182 ) C25_=_C183( C25 C183 ) C25_=_C184( C25 C184 ) C25_=_C185( C25 C185 ) \nC25_=_C186( C25 C186 ) C25_=_C187( C25 C187 ) C25_=_C188( C25 C188 ) C25_=_C189( C25 C189 ) C25_=_C190( C25 C190 ) C25_=_C191( C25 C191 ) \nC25_=_C192( C25 C192 ) C25_=_C193( C25 C193 ) C25_=_C194( C25 C194 ) C25_=_C195( C25 C195 ) C25_=_C197( C25 C197 ) C25_=_C198( C25 C198 ) \nC25_=_C200( C25 C200 ) C25_=_C201( C25 C201 ) C27_=_C29( C27 C29 ) C27_=_C140( C27 C140 ) C27_=_C164( C27 C164 ) C27_=_C241( C27 C241 ) \nC27_=_C243( C27 C243 ) C27_=_C245( C27 C245 ) C27_=_C246( C27 C246 ) C27_=_C247( C27 C247 ) C27_=_C248( C27 C248 ) C27_=_C249( C27 C249 ) \nC27_=_C250( C27 C250 ) C27_=_C251( C27 C251 ) C27_=_C253( C27 C253 ) C27_=_C256( C27 C256 ) C27_=_C257( C27 C257 ) C27_=_C258( C27 C258 ) \nC27_=_C259( C27 C259 ) C29_=_C166( C29 C166 ) C29_=_C260( C29 C260 ) C29_=_C280( C29 C280 ) C29_=_C281( C29 C281 ) C29_=_C282( C29 C282 ) \nC29_=_C283( C29 C283 ) C29_=_C284( C29 C284 ) C29_=_C285( C29 C285 ) C29_=_C286( C29 C286 ) C29_=_C287( C29 C287 ) C29_=_C288( C29 C288 ) \nC29_=_C289( C29 C289 ) C29_=_C291( C29 C291 ) C29_=_C292( C29 C292 ) C29_=_C295( C29 C295 ) C29_=_C296( C29 C296 ) C29_=_C297( C29 C297 ) \nC46_=_C50( C46 C50 ) C46_=_C51( C46 C51 ) C46_=_C55( C46 C55 ) C46_=_C69( C46 C69 ) C46_=_C70( C46 C70 ) C46_=_C73( C46 C73 ) \nC46_=_C75( C46 C75 ) C46_=_C76( C46 C76 ) C46_=_C78( C46 C78 ) C46_=_C79( C46 C79 ) C46_=_C80( C46 C80 ) C46_=_C81( C46 C81 ) \nC46_=_C82( C46 C82 ) C46_=_C83( C46 C83 ) C46_=_C84( C46 C84 ) C46_=_C86( C46 C86 ) C46_=_C87( C46 C87 ) C46_=_C90( C46 C90 ) \nC46_=_C91( C46 C91 ) C46_=_C92( C46 C92 ) C50_=_C51( C50 C51 ) C50_=_C55( C50 C55 ) C50_=_C95( C50 C95 ) C50_=_C114( C50 C114 ) \nC50_=_C138( C50 C138 ) C50_=_C163( C50 C163 ) C50_=_C182( C50 C182 ) C50_=_C183( C50 C183 ) C50_=_C184( C50 C184 ) C50_=_C185( C50 C185 ) \nC50_=_C186( C50 C186 ) C50_=_C187( C50 C187 ) C50_=_C188( C50 C188 ) C50_=_C189( C50 C189 ) C50_=_C190( C50 C190</w:t>
      </w:r>
    </w:p>
    <w:p>
      <w:pPr>
        <w:pStyle w:val="PreformattedText"/>
        <w:bidi w:val="0"/>
        <w:spacing w:before="0" w:after="0"/>
        <w:jc w:val="left"/>
        <w:rPr/>
      </w:pPr>
      <w:r>
        <w:rPr/>
        <w:t xml:space="preserve"> </w:t>
      </w:r>
      <w:r>
        <w:rPr/>
        <w:t>) C50_=_C191( C50 C191 ) \nC50_=_C192( C50 C192 ) C50_=_C193( C50 C193 ) C50_=_C194( C50 C194 ) C50_=_C195( C50 C195 ) C50_=_C197( C50 C197 ) C50_=_C198( C50 C198 ) \nC50_=_C200( C50 C200 ) C50_=_C201( C50 C201 ) C51_=_C55( C51 C55 ) C51_=_C204( C51 C204 ) C51_=_C206( C51 C206 ) C51_=_C207( C51 C207 ) \nC51_=_C208( C51 C208 ) C51_=_C209( C51 C209 ) C51_=_C210( C51 C210 ) C51_=_C211( C51 C211 ) C51_=_C212( C51 C212 ) C51_=_C213( C51 C213 ) \nC51_=_C214( C51 C214 ) C51_=_C215( C51 C215 ) C51_=_C217( C51 C217 ) C51_=_C218( C51 C218 ) C51_=_C219( C51 C219 ) C51_=_C222( C51 C222 ) \nC51_=_C223( C51 C223 ) C55_=_C119( C55 C119 ) C55_=_C144( C55 C144 ) C55_=_C185( C55 C185 ) C55_=_C298( C55 C298 ) C55_=_C327( C55 C327 ) \nC55_=_C328( C55 C328 ) C55_=_C329( C55 C329 ) C55_=_C330( C55 C330 ) C55_=_C331( C55 C331 ) C55_=_C332( C55 C332 ) C55_=_C333( C55 C333 ) \nC55_=_C334( C55 C334 ) C55_=_C336( C55 C336 ) C55_=_C337( C55 C337 ) C55_=_C340( C55 C340 ) C55_=_C341( C55 C341 ) C55_=_C342( C55 C342 ) \nC55_=_C343( C55 C343 ) C69_=_C70( C69 C70 ) C69_=_C73( C69 C73 ) C69_=_C75( C69 C75 ) C69_=_C76( C69 C76 ) C69_=_C78( C69 C78 ) \nC69_=_C79( C69 C79 ) C69_=_C80( C69 C80 ) C69_=_C81( C69 C81 ) C69_=_C82( C69 C82 ) C69_=_C83( C69 C83 ) C69_=_C84( C69 C84 ) \nC69_=_C86( C69 C86 ) C69_=_C87( C69 C87 ) C69_=_C90( C69 C90 ) C69_=_C91( C69 C91 ) C69_=_C92( C69 C92 ) C69_=_C138( C69 C138 ) \nC69_=_C140( C69 C140 ) C69_=_C144( C69 C144 ) C69_=_C157( C69 C157 ) C69_=_C160( C69 C160 ) C70_=_C73( C70 C73 ) C70_=_C75( C70 C75 ) \nC70_=_C76( C70 C76 ) C70_=_C78( C70 C78 ) C70_=_C79( C70 C79 ) C70_=_C80( C70 C80 ) C70_=_C81( C70 C81 ) C70_=_C82( C70 C82 ) \nC70_=_C83( C70 C83 ) C70_=_C84( C70 C84 ) C70_=_C86( C70 C86 ) C70_=_C87( C70 C87 ) C70_=_C90( C70 C90 ) C70_=_C91( C70 C91 ) \nC70_=_C92( C70 C92 ) C70_=_C163( C70 C163 ) C70_=_C164( C70 C164 ) C70_=_C166( C70 C166 ) C73_=_C75( C73 C75 ) C73_=_C76( C73 C76 ) \nC73_=_C78( C73 C78 ) C73_=_C79( C73 C79 ) C73_=_C80( C73 C80 ) C73_=_C81( C73 C81 ) C73_=_C82( C73 C82 ) C73_=_C83( C73 C83 ) \nC73_=_C84( C73 C84 ) C73_=_C86( C73 C86 ) C73_=_C87( C73 C87 ) C73_=_C90( C73 C90 ) C73_=_C91( C73 C91 ) C73_=_C92( C73 C92 ) \nC73_=_C241( C73 C241 ) C73_=_C260( C73 C260 ) C75_=_C76( C75 C76 ) C75_=_C78( C75 C78 ) C75_=_C79( C75 C79 ) C75_=_C80( C75 C80 ) \nC75_=_C81( C75 C81 ) C75_=_C82( C75 C82 ) C75_=_C83( C75 C83 ) C75_=_C84( C75 C84 ) C75_=_C86( C75 C86 ) C75_=_C87( C75 C87 ) \nC75_=_C90( C75 C90 ) C75_=_C91( C75 C91 ) C75_=_C92( C75 C92 ) C75_=_C183( C75 C183 ) C75_=_C204( C75 C204 ) C75_=_C298( C75 C298 ) \nC76_=_C78( C76 C78 ) C76_=_C79( C76 C79 ) C76_=_C80( C76 C80 ) C76_=_C81( C76 C81 ) C76_=_C82( C76 C82 ) C76_=_C83( C76 C83 ) \nC76_=_C84( C76 C84 ) C76_=_C86( C76 C86 ) C76_=_C87( C76 C87 ) C76_=_C90( C76 C90 ) C76_=_C91( C76 C91 ) C76_=_C92( C76 C92 ) \nC76_=_C184( C76 C184 ) C76_=_C243( C76 C243 ) C78_=_C79( C78 C79 ) C78_=_C80( C78 C80 ) C78_=_C81( C78 C81 ) C78_=_C82( C78 C82 ) \nC78_=_C83( C78 C83 ) C78_=_C84( C78 C84 ) C78_=_C86( C78 C86 ) C78_=_C87( C78 C87 ) C78_=_C90( C78 C90 ) C78_=_C91( C78 C91 ) \nC78_=_C92( C78 C92 ) C78_=_C206( C78 C206 ) C78_=_C327( C78 C327 ) C78_=_C840( C78 C840 ) C78_=_C848( C78 C848 ) C79_=_C80( C79 C80 ) \nC79_=_C81( C79 C81 ) C79_=_C82( C79 C82 ) C79_=_C83( C79 C83 ) C79_=_C84( C79 C84 ) C79_=_C86( C79 C86 ) C79_=_C87( C79 C87 ) \nC79_=_C90( C79 C90 ) C79_=_C91( C79 C91 ) C79_=_C92( C79 C92 ) C79_=_C208( C79 C208 ) C79_=_C246( C79 C246 ) C79_=_C282( C79 C282 ) \nC79_=_C329( C79 C329 ) C79_=_C1297( C79 C1297 ) C79_=_C1301( C79 C1301 ) C79_=_C1302( C79 C1302 ) C80_=_C81( C80 C81 ) C80_=_C82( C80 C82 ) \nC80_=_C83( C80 C83 ) C80_=_C84( C80 C84 ) C80_=_C86( C80 C86 ) C80_=_C87( C80 C87 ) C80_=_C90( C80 C90 ) C80_=_C91( C80 C91 ) \nC80_=_C92( C80 C92 ) C80_=_C211( C80 C211 ) C80_=_C330( C80 C330 ) C81_=_C82( C81 C82 ) C81_=_C83( C81 C83 ) C81_=_C84( C81 C84 ) \nC81_=_C86( C81 C86 ) C81_=_C87( C81 C87 ) C81_=_C90( C81 C90 ) C81_=_C91( C81 C91 ) C81_=_C92( C81 C92 ) C81_=_C248( C81 C248 ) \nC81_=_C2667( C81 C2667 ) C81_=_C2670( C81 C2670 ) C82_=_C83( C82 C83 ) C82_=_C84( C82 C84 ) C82_=_C86( C82 C86 ) C82_=_C87( C82 C87 ) \nC82_=_C90( C82 C90 ) C82_=_C91( C82 C91 ) C82_=_C92( C82 C92 ) C82_=_C249( C82 C249 ) C83_=_C84( C83 C84 ) C83_=_C86( C83 C86 ) \nC83_=_C87( C83 C87 ) C83_=_C90( C83 C90 ) C83_=_C91( C83 C91 ) C83_=_C92( C83 C92 ) C83_=_C214( C83 C214 ) C83_=_C333( C83 C333 ) \nC84_=_C86( C84 C86 ) C84_=_C87( C84 C87 ) C84_=_C90( C84 C90 ) C84_=_C91( C84 C91 ) C84_=_C92( C84 C92 ) C84_=_C251( C84 C251 ) \nC86_=_C87( C86 C87 ) C86_=_C90( C86 C90 ) C86_=_C91( C86 C91 ) C86_=_C92( C86 C92 ) C86_=_C218( C86 C218 ) C86_=_C253( C86 C253 ) \nC86_=_C292( C86 C292 ) C86_=_C336( C86 C336 ) C86_=_C3838( C86 C3838 ) C86_=_C3935( C86 C3935 ) C86_=_C3936( C86 C3936 ) C87_=_C90( C87 C90 ) \nC87_=_C91( C87 C91 ) C87_=_C92( C87 C92 ) C87_=_C219( C87 C219 ) C87_=_C337( C87 C337 ) C87_=_C3831( C87 C3831 ) C90_=_C91( C90 C91 ) \nC90_=_C92( C90 C92 ) C90_=_C256( C90 C256 ) C91_=_C92( C91 C92 ) C91_=_C223( C91 C223 ) C91_=_C343( C91 C343 ) C92_=_C258( C92 C258 ) \nC92_=_C3865( C92 C3865 ) C95_=_C114( C95 C114 ) C95_=_C138( C95 C138 ) C95_=_C163( C95 C163 ) C95_=_C182( C95 C182 ) C95_=_C183( C95 C183 ) \nC95_=_C184( C95 C184 ) C95_=_C185( C95 C185 ) C95_=_C186( C95 C186 ) C95_=_C187( C95 C187 ) C95_=_C188( C95 C188 ) C95_=_C189( C95 C189 ) \nC95_=_C190( C95 C190 ) C95_=_C191( C95 C191 ) C95_=_C192( C95 C192 ) C95_=_C193( C95 C193 ) C95_=_C194( C95 C194 ) C95_=_C195( C95 C195 ) \nC95_=_C197( C95 C197 ) C95_=_C198( C95 C198 ) C95_=_C200( C95 C200 ) C95_=_C201( C95 C201 ) C114_=_C119( C114 C119 ) C114_=_C132( C114 C132 ) \nC114_=_C135( C114 C135 ) C114_=_C138( C114 C138 ) C114_=_C163( C114 C163 ) C114_=_C182( C114 C182 ) C114_=_C183( C114 C183 ) C114_=_C184( C114 C184 ) \nC114_=_C185( C114 C185 ) C114_=_C186( C114 C186 ) C114_=_C187( C114 C187 ) C114_=_C188( C114 C188 ) C114_=_C189( C114 C189 ) C114_=_C190( C114 C190 ) \nC114_=_C191( C114 C191 ) C114_=_C192( C114 C192 ) C114_=_C193( C114 C193 ) C114_=_C194( C114 C194 ) C114_=_C195( C114 C195 ) C114_=_C197( C114 C197 ) \nC114_=_C198( C114 C198 ) C114_=_C200( C114 C200 ) C114_=_C201( C114 C201 ) C119_=_C132( C119 C132 ) C119_=_C135( C119 C135 ) C119_=_C144( C119 C144 ) \nC119_=_C185( C119 C185 ) C119_=_C298( C119 C298 ) C119_=_C327( C119 C327 ) C119_=_C328( C119 C328 ) C119_=_C329( C119 C329 ) C119_=_C330( C119 C330 ) \nC119_=_C331( C119 C331 ) C119_=_C332( C119 C332 ) C119_=_C333( C119 C333 ) C119_=_C334( C119 C334 ) C119_=_C336( C119 C336 ) C119_=_C337( C119 C337 ) \nC119_=_C340( C119 C340 ) C119_=_C341( C119 C341 ) C119_=_C342( C119 C342 ) C119_=_C343( C119 C343 ) C132_=_C135( C132 C135 ) C132_=_C157( C132 C157 ) \nC132_=_C334( C132 C334 ) C132_=_C528( C132 C528 ) C132_=_C639( C132 C639 ) C132_=_C987( C132 C987 ) C132_=_C1323( C132 C1323 ) C132_=_C1698( C132 C1698 ) \nC132_=_C1830( C132 C1830 ) C132_=_C2608( C132 C2608 ) C132_=_C2966( C132 C2966 ) C132_=_C3082( C132 C3082 ) C132_=_C3107( C132 C3107 ) C132_=_C3130( C132 C3130 ) \nC132_=_C3419( C132 C3419 ) C132_=_C3646( C132 C3646 ) C132_=_C3683( C132 C3683 ) C132_=_C3800( C132 C3800 ) C132_=_C3830( C132 C3830 ) C132_=_C3831( C132 C3831 ) \nC132_=_C3832( C132 C3832 ) C132_=_C3833( C132 C3833 ) C132_=_C3834( C132 C3834 ) C132_=_C3835( C132 C3835 ) C132_=_C3836( C132 C3836 ) C135_=_C160( C135 C160 ) \nC135_=_C342( C135 C342 ) C135_=_C559( C135 C559 ) C135_=_C991( C135 C991 ) C135_=_C1204( C135 C1204 ) C135_=_C1252( C135 C1252 ) C135_=_C1279( C135 C1279 ) \nC135_=_C1348( C135 C1348 ) C135_=_C2218( C135 C2218 ) C135_=_C2615( C135 C2615 ) C135_=_C2650( C135 C2650 ) C135_=_C2667( C135 C2667 ) C135_=_C2781( C135 C2781 ) \nC135_=_C2974( C135 C2974 ) C135_=_C3448( C135 C3448 ) C135_=_C3470( C135 C3470 ) C135_=_C3652( C135 C3652 ) C135_=_C3792( C135 C3792 ) C135_=_C3842( C135 C3842 ) \nC135_=_C3955( C135 C3955 ) C135_=_C3983( C135 C3983 ) C135_=_C3999( C135 C3999 ) C135_=_C4006( C135 C4006 ) C135_=_C4075( C135 C4075 ) C135_=_C4076( C135 C4076 ) \nC135_=_C4077( C135 C4077 ) C138_=_C140( C138 C140 ) C138_=_C144( C138 C144 ) C138_=_C157( C138 C157 ) C138_=_C160( C138 C160 ) C138_=_C163( C138 C163 ) \nC138_=_C182( C138 C182 ) C138_=_C183( C138 C183 ) C138_=_C184( C138 C184 ) C138_=_C185( C138 C185 ) C138_=_C186( C138 C186 ) C138_=_C187( C138 C187 ) \nC138_=_C188( C138 C188 ) C138_=_C189( C138 C189 ) C138_=_C190( C138 C190 ) C138_=_C191( C138 C191 ) C138_=_C192( C138 C192 ) C138_=_C193( C138 C193 ) \nC138_=_C194( C138 C194 ) C138_=_C195( C138 C195 ) C138_=_C197( C138 C197 ) C138_=_C198( C138 C198 ) C138_=_C200( C138 C200 ) C138_=_C201( C138 C201 ) \nC140_=_C144( C140 C144 ) C140_=_C157( C140 C157 ) C140_=_C160( C140 C160 ) C140_=_C164( C140 C164 ) C140_=_C241( C140 C241 ) C140_=_C243( C140 C243 ) \nC140_=_C245( C140 C245 ) C140_=_C246( C140 C246 ) C140_=_C247( C140 C247 ) C140_=_C248( C140 C248 ) C140_=_C249( C140 C249 ) C140_=_C250( C140 C250 ) \nC140_=_C251( C140 C251 ) C140_=_C253( C140 C253 ) C140_=_C256( C140 C256 ) C140_=_C257( C140 C257 ) C140_=_C258( C140 C258 ) C140_=_C259( C140 C259 ) \nC144_=_C157( C144 C157 ) C144_=_C160( C144 C160 ) C144_=_C185( C144 C185 ) C144_=_C298( C144 C298 ) C144_=_C327( C144 C327 ) C144_=_C328( C144 C328 ) \nC144_=_C329( C144 C329 ) C144_=_C330( C144 C330 ) C144_=_C331( C144 C331 ) C144_=_C332( C144 C332 ) C144_=_C333( C144 C333 ) C144_=_C334( C144 C334 ) \nC144_=_C336( C144 C336 ) C144_=_C337( C144 C337 ) C144_=_C340( C144 C340 ) C144_=_C341( C144 C341 ) C144_=_C342( C144 C342 ) C144_=_C343( C144 C343 ) \nC157_=_C160( C157 C160 ) C157_=_C334( C157 C334 ) C157_=_C528( C157 C528 ) C157_=_C639( C157 C639 ) C157_=_C987( C157 C987 ) C157_=_C1323( C157 C1323 ) \nC157_=_C1698( C157 C1698 ) C157_=_C1830( C157 C1830 ) C157_=_C2608( C157 C2608 ) C157_=_C2966( C157 C2966 ) C157_=_C3082( C157 C3082 ) C157_=_C3107( C157 C3107 ) \nC157_=_C3130( C157 C3130 ) C157_=_C3419( C157</w:t>
      </w:r>
    </w:p>
    <w:p>
      <w:pPr>
        <w:pStyle w:val="PreformattedText"/>
        <w:bidi w:val="0"/>
        <w:spacing w:before="0" w:after="0"/>
        <w:jc w:val="left"/>
        <w:rPr/>
      </w:pPr>
      <w:r>
        <w:rPr/>
        <w:t xml:space="preserve"> </w:t>
      </w:r>
      <w:r>
        <w:rPr/>
        <w:t>C3419 ) C157_=_C3646( C157 C3646 ) C157_=_C3683( C157 C3683 ) C157_=_C3800( C157 C3800 ) C157_=_C3830( C157 C3830 ) \nC157_=_C3831( C157 C3831 ) C157_=_C3832( C157 C3832 ) C157_=_C3833( C157 C3833 ) C157_=_C3834( C157 C3834 ) C157_=_C3835( C157 C3835 ) C157_=_C3836( C157 C3836 ) \nC160_=_C342( C160 C342 ) C160_=_C559( C160 C559 ) C160_=_C991( C160 C991 ) C160_=_C1204( C160 C1204 ) C160_=_C1252( C160 C1252 ) C160_=_C1279( C160 C1279 ) \nC160_=_C1348( C160 C1348 ) C160_=_C2218( C160 C2218 ) C160_=_C2615( C160 C2615 ) C160_=_C2650( C160 C2650 ) C160_=_C2667( C160 C2667 ) C160_=_C2781( C160 C2781 ) \nC160_=_C2974( C160 C2974 ) C160_=_C3448( C160 C3448 ) C160_=_C3470( C160 C3470 ) C160_=_C3652( C160 C3652 ) C160_=_C3792( C160 C3792 ) C160_=_C3842( C160 C3842 ) \nC160_=_C3955( C160 C3955 ) C160_=_C3983( C160 C3983 ) C160_=_C3999( C160 C3999 ) C160_=_C4006( C160 C4006 ) C160_=_C4075( C160 C4075 ) C160_=_C4076( C160 C4076 ) \nC160_=_C4077( C160 C4077 ) C163_=_C164( C163 C164 ) C163_=_C166( C163 C166 ) C163_=_C182( C163 C182 ) C163_=_C183( C163 C183 ) C163_=_C184( C163 C184 ) \nC163_=_C185( C163 C185 ) C163_=_C186( C163 C186 ) C163_=_C187( C163 C187 ) C163_=_C188( C163 C188 ) C163_=_C189( C163 C189 ) C163_=_C190( C163 C190 ) \nC163_=_C191( C163 C191 ) C163_=_C192( C163 C192 ) C163_=_C193( C163 C193 ) C163_=_C194( C163 C194 ) C163_=_C195( C163 C195 ) C163_=_C197( C163 C197 ) \nC163_=_C198( C163 C198 ) C163_=_C200( C163 C200 ) C163_=_C201( C163 C201 ) C164_=_C166( C164 C166 ) C164_=_C241( C164 C241 ) C164_=_C243( C164 C243 ) \nC164_=_C245( C164 C245 ) C164_=_C246( C164 C246 ) C164_=_C247( C164 C247 ) C164_=_C248( C164 C248 ) C164_=_C249( C164 C249 ) C164_=_C250( C164 C250 ) \nC164_=_C251( C164 C251 ) C164_=_C253( C164 C253 ) C164_=_C256( C164 C256 ) C164_=_C257( C164 C257 ) C164_=_C258( C164 C258 ) C164_=_C259( C164 C259 ) \nC166_=_C260( C166 C260 ) C166_=_C280( C166 C280 ) C166_=_C281( C166 C281 ) C166_=_C282( C166 C282 ) C166_=_C283( C166 C283 ) C166_=_C284( C166 C284 ) \nC166_=_C285( C166 C285 ) C166_=_C286( C166 C286 ) C166_=_C287( C166 C287 ) C166_=_C288( C166 C288 ) C166_=_C289( C166 C289 ) C166_=_C291( C166 C291 ) \nC166_=_C292( C166 C292 ) C166_=_C295( C166 C295 ) C166_=_C296( C166 C296 ) C166_=_C297( C166 C297 ) C182_=_C183( C182 C183 ) C182_=_C184( C182 C184 ) \nC182_=_C185( C182 C185 ) C182_=_C186( C182 C186 ) C182_=_C187( C182 C187 ) C182_=_C188( C182 C188 ) C182_=_C189( C182 C189 ) C182_=_C190( C182 C190 ) \nC182_=_C191( C182 C191 ) C182_=_C192( C182 C192 ) C182_=_C193( C182 C193 ) C182_=_C194( C182 C194 ) C182_=_C195( C182 C195 ) C182_=_C197( C182 C197 ) \nC182_=_C198( C182 C198 ) C182_=_C200( C182 C200 ) C182_=_C201( C182 C201 ) C183_=_C184( C183 C184 ) C183_=_C185( C183 C185 ) C183_=_C186( C183 C186 ) \nC183_=_C187( C183 C187 ) C183_=_C188( C183 C188 ) C183_=_C189( C183 C189 ) C183_=_C190( C183 C190 ) C183_=_C191( C183 C191 ) C183_=_C192( C183 C192 ) \nC183_=_C193( C183 C193 ) C183_=_C194( C183 C194 ) C183_=_C195( C183 C195 ) C183_=_C197( C183 C197 ) C183_=_C198( C183 C198 ) C183_=_C200( C183 C200 ) \nC183_=_C201( C183 C201 ) C183_=_C204( C183 C204 ) C183_=_C298( C183 C298 ) C184_=_C185( C184 C185 ) C184_=_C186( C184 C186 ) C184_=_C187( C184 C187 ) \nC184_=_C188( C184 C188 ) C184_=_C189( C184 C189 ) C184_=_C190( C184 C190 ) C184_=_C191( C184 C191 ) C184_=_C192( C184 C192 ) C184_=_C193( C184 C193 ) \nC184_=_C194( C184 C194 ) C184_=_C195( C184 C195 ) C184_=_C197( C184 C197 ) C184_=_C198( C184 C198 ) C184_=_C200( C184 C200 ) C184_=_C201( C184 C201 ) \nC184_=_C243( C184 C243 ) C185_=_C186( C185 C186 ) C185_=_C187( C185 C187 ) C185_=_C188( C185 C188 ) C185_=_C189( C185 C189 ) C185_=_C190( C185 C190 ) \nC185_=_C191( C185 C191 ) C185_=_C192( C185 C192 ) C185_=_C193( C185 C193 ) C185_=_C194( C185 C194 ) C185_=_C195( C185 C195 ) C185_=_C197( C185 C197 ) \nC185_=_C198( C185 C198 ) C185_=_C200( C185 C200 ) C185_=_C201( C185 C201 ) C185_=_C298( C185 C298 ) C185_=_C327( C185 C327 ) C185_=_C328( C185 C328 ) \nC185_=_C329( C185 C329 ) C185_=_C330( C185 C330 ) C185_=_C331( C185 C331 ) C185_=_C332( C185 C332 ) C185_=_C333( C185 C333 ) C185_=_C334( C185 C334 ) \nC185_=_C336( C185 C336 ) C185_=_C337( C185 C337 ) C185_=_C340( C185 C340 ) C185_=_C341( C185 C341 ) C185_=_C342( C185 C342 ) C185_=_C343( C185 C343 ) \nC186_=_C187( C186 C187 ) C186_=_C188( C186 C188 ) C186_=_C189( C186 C189 ) C186_=_C190( C186 C190 ) C186_=_C191( C186 C191 ) C186_=_C192( C186 C192 ) \nC186_=_C193( C186 C193 ) C186_=_C194( C186 C194 ) C186_=_C195( C186 C195 ) C186_=_C197( C186 C197 ) C186_=_C198( C186 C198 ) C186_=_C200( C186 C200 ) \nC186_=_C201( C186 C201 ) C186_=_C328( C186 C328 ) C186_=_C987( C186 C987 ) C186_=_C991( C186 C991 ) C187_=_C188( C187 C188 ) C187_=_C189( C187 C189 ) \nC187_=_C190( C187 C190 ) C187_=_C191( C187 C191 ) C187_=_C192( C187 C192 ) C187_=_C193( C187 C193 ) C187_=_C194( C187 C194 ) C187_=_C195( C187 C195 ) \nC187_=_C197( C187 C197 ) C187_=_C198( C187 C198 ) C187_=_C200( C187 C200 ) C187_=_C201( C187 C201 ) C188_=_C189( C188 C189 ) C188_=_C190( C188 C190 ) \nC188_=_C191( C188 C191 ) C188_=_C192( C188 C192 ) C188_=_C193( C188 C193 ) C188_=_C194( C188 C194 ) C188_=_C195( C188 C195 ) C188_=_C197( C188 C197 ) \nC188_=_C198( C188 C198 ) C188_=_C200( C188 C200 ) C188_=_C201( C188 C201 ) C188_=_C1830( C188 C1830 ) C189_=_C190( C189 C190 ) C189_=_C191( C189 C191 ) \nC189_=_C192( C189 C192 ) C189_=_C193( C189 C193 ) C189_=_C194( C189 C194 ) C189_=_C195( C189 C195 ) C189_=_C197( C189 C197 ) C189_=_C198( C189 C198 ) \nC189_=_C200( C189 C200 ) C189_=_C201( C189 C201 ) C190_=_C191( C190 C191 ) C190_=_C192( C190 C192 ) C190_=_C193( C190 C193 ) C190_=_C194( C190 C194 ) \nC190_=_C195( C190 C195 ) C190_=_C197( C190 C197 ) C190_=_C198( C190 C198 ) C190_=_C200( C190 C200 ) C190_=_C201( C190 C201 ) C191_=_C192( C191 C192 ) \nC191_=_C193( C191 C193 ) C191_=_C194( C191 C194 ) C191_=_C195( C191 C195 ) C191_=_C197( C191 C197 ) C191_=_C198( C191 C198 ) C191_=_C200( C191 C200 ) \nC191_=_C201( C191 C201 ) C192_=_C193( C192 C193 ) C192_=_C194( C192 C194 ) C192_=_C195( C192 C195 ) C192_=_C197( C192 C197 ) C192_=_C198( C192 C198 ) \nC192_=_C200( C192 C200 ) C192_=_C201( C192 C201 ) C192_=_C331( C192 C331 ) C192_=_C2608( C192 C2608 ) C192_=_C2615( C192 C2615 ) C193_=_C194( C193 C194 ) \nC193_=_C195( C193 C195 ) C193_=_C197( C193 C197 ) C193_=_C198( C193 C198 ) C193_=_C200( C193 C200 ) C193_=_C201( C193 C201 ) C194_=_C195( C194 C195 ) \nC194_=_C197( C194 C197 ) C194_=_C198( C194 C198 ) C194_=_C200( C194 C200 ) C194_=_C201( C194 C201 ) C194_=_C332( C194 C332 ) C194_=_C3646( C194 C3646 ) \nC194_=_C3652( C194 C3652 ) C195_=_C197( C195 C197 ) C195_=_C198( C195 C198 ) C195_=_C200( C195 C200 ) C195_=_C201( C195 C201 ) C195_=_C3734( C195 C3734 ) \nC197_=_C198( C197 C198 ) C197_=_C200( C197 C200 ) C197_=_C201( C197 C201 ) C197_=_C340( C197 C340 ) C197_=_C3833( C197 C3833 ) C197_=_C3983( C197 C3983 ) \nC198_=_C200( C198 C200 ) C198_=_C201( C198 C201 ) C198_=_C341( C198 C341 ) C198_=_C3834( C198 C3834 ) C198_=_C3978( C198 C3978 ) C198_=_C4006( C198 C4006 ) \nC200_=_C201( C200 C201 ) C200_=_C3966( C200 C3966 ) C204_=_C206( C204 C206 ) C204_=_C207( C204 C207 ) C204_=_C208( C204 C208 ) C204_=_C209( C204 C209 ) \nC204_=_C210( C204 C210 ) C204_=_C211( C204 C211 ) C204_=_C212( C204 C212 ) C204_=_C213( C204 C213 ) C204_=_C214( C204 C214 ) C204_=_C215( C204 C215 ) \nC204_=_C217( C204 C217 ) C204_=_C218( C204 C218 ) C204_=_C219( C204 C219 ) C204_=_C222( C204 C222 ) C204_=_C223( C204 C223 ) C204_=_C298( C204 C298 ) \nC206_=_C207( C206 C207 ) C206_=_C208( C206 C208 ) C206_=_C209( C206 C209 ) C206_=_C210( C206 C210 ) C206_=_C211( C206 C211 ) C206_=_C212( C206 C212 ) \nC206_=_C213( C206 C213 ) C206_=_C214( C206 C214 ) C206_=_C215( C206 C215 ) C206_=_C217( C206 C217 ) C206_=_C218( C206 C218 ) C206_=_C219( C206 C219 ) \nC206_=_C222( C206 C222 ) C206_=_C223( C206 C223 ) C206_=_C327( C206 C327 ) C206_=_C840( C206 C840 ) C206_=_C848( C206 C848 ) C207_=_C208( C207 C208 ) \nC207_=_C209( C207 C209 ) C207_=_C210( C207 C210 ) C207_=_C211( C207 C211 ) C207_=_C212( C207 C212 ) C207_=_C213( C207 C213 ) C207_=_C214( C207 C214 ) \nC207_=_C215( C207 C215 ) C207_=_C217( C207 C217 ) C207_=_C218( C207 C218 ) C207_=_C219( C207 C219 ) C207_=_C222( C207 C222 ) C207_=_C223( C207 C223 ) \nC207_=_C281( C207 C281 ) C208_=_C209( C208 C209 ) C208_=_C210( C208 C210 ) C208_=_C211( C208 C211 ) C208_=_C212( C208 C212 ) C208_=_C213( C208 C213 ) \nC208_=_C214( C208 C214 ) C208_=_C215( C208 C215 ) C208_=_C217( C208 C217 ) C208_=_C218( C208 C218 ) C208_=_C219( C208 C219 ) C208_=_C222( C208 C222 ) \nC208_=_C223( C208 C223 ) C208_=_C246( C208 C246 ) C208_=_C282( C208 C282 ) C208_=_C329( C208 C329 ) C208_=_C1297( C208 C1297 ) C208_=_C1301( C208 C1301 ) \nC208_=_C1302( C208 C1302 ) C209_=_C210( C209 C210 ) C209_=_C211( C209 C211 ) C209_=_C212( C209 C212 ) C209_=_C213( C209 C213 ) C209_=_C214( C209 C214 ) \nC209_=_C215( C209 C215 ) C209_=_C217( C209 C217 ) C209_=_C218( C209 C218 ) C209_=_C219( C209 C219 ) C209_=_C222( C209 C222 ) C209_=_C223( C209 C223 ) \nC209_=_C283( C209 C283 ) C209_=_C1344( C209 C1344 ) C209_=_C1348( C209 C1348 ) C210_=_C211( C210 C211 ) C210_=_C212( C210 C212 ) C210_=_C213( C210 C213 ) \nC210_=_C214( C210 C214 ) C210_=_C215( C210 C215 ) C210_=_C217( C210 C217 ) C210_=_C218( C210 C218 ) C210_=_C219( C210 C219 ) C210_=_C222( C210 C222 ) \nC210_=_C223( C210 C223 ) C210_=_C284( C210 C284 ) C210_=_C1364( C210 C1364 ) C211_=_C212( C211 C212 ) C211_=_C213( C211 C213 ) C211_=_C214( C211 C214 ) \nC211_=_C215( C211 C215 ) C211_=_C217( C211 C217 ) C211_=_C218( C211 C218 ) C211_=_C219( C211 C219 ) C211_=_C222( C211 C222 ) C211_=_C223( C211 C223 ) \nC211_=_C330( C211 C330 ) C212_=_C213( C212 C213 ) C212_=_C214( C212 C214 ) C212_=_C215( C212 C215 ) C212_=_C217( C212 C217 ) C212_=_C218( C212 C218 ) \nC212_=_C219( C212 C219 ) C212_=_C222( C212 C222 ) C212_=_C223( C212 C223 ) C212_=_C286( C212 C286 ) C213_=_C214( C213</w:t>
      </w:r>
    </w:p>
    <w:p>
      <w:pPr>
        <w:pStyle w:val="PreformattedText"/>
        <w:bidi w:val="0"/>
        <w:spacing w:before="0" w:after="0"/>
        <w:jc w:val="left"/>
        <w:rPr/>
      </w:pPr>
      <w:r>
        <w:rPr/>
        <w:t xml:space="preserve"> </w:t>
      </w:r>
      <w:r>
        <w:rPr/>
        <w:t>C214 ) C213_=_C215( C213 C215 ) \nC213_=_C217( C213 C217 ) C213_=_C218( C213 C218 ) C213_=_C219( C213 C219 ) C213_=_C222( C213 C222 ) C213_=_C223( C213 C223 ) C213_=_C287( C213 C287 ) \nC214_=_C215( C214 C215 ) C214_=_C217( C214 C217 ) C214_=_C218( C214 C218 ) C214_=_C219( C214 C219 ) C214_=_C222( C214 C222 ) C214_=_C223( C214 C223 ) \nC214_=_C333( C214 C333 ) C215_=_C217( C215 C217 ) C215_=_C218( C215 C218 ) C215_=_C219( C215 C219 ) C215_=_C222( C215 C222 ) C215_=_C223( C215 C223 ) \nC215_=_C289( C215 C289 ) C215_=_C3769( C215 C3769 ) C217_=_C218( C217 C218 ) C217_=_C219( C217 C219 ) C217_=_C222( C217 C222 ) C217_=_C223( C217 C223 ) \nC217_=_C291( C217 C291 ) C218_=_C219( C218 C219 ) C218_=_C222( C218 C222 ) C218_=_C223( C218 C223 ) C218_=_C253( C218 C253 ) C218_=_C292( C218 C292 ) \nC218_=_C336( C218 C336 ) C218_=_C3838( C218 C3838 ) C218_=_C3935( C218 C3935 ) C218_=_C3936( C218 C3936 ) C219_=_C222( C219 C222 ) C219_=_C223( C219 C223 ) \nC219_=_C337( C219 C337 ) C219_=_C3831( C219 C3831 ) C222_=_C223( C222 C223 ) C222_=_C296( C222 C296 ) C223_=_C343( C223 C343 ) C241_=_C243( C241 C243 ) \nC241_=_C245( C241 C245 ) C241_=_C246( C241 C246 ) C241_=_C247( C241 C247 ) C241_=_C248( C241 C248 ) C241_=_C249( C241 C249 ) C241_=_C250( C241 C250 ) \nC241_=_C251( C241 C251 ) C241_=_C253( C241 C253 ) C241_=_C256( C241 C256 ) C241_=_C257( C241 C257 ) C241_=_C258( C241 C258 ) C241_=_C259( C241 C259 ) \nC241_=_C260( C241 C260 ) C243_=_C245( C243 C245 ) C243_=_C246( C243 C246 ) C243_=_C247( C243 C247 ) C243_=_C248( C243 C248 ) C243_=_C249( C243 C249 ) \nC243_=_C250( C243 C250 ) C243_=_C251( C243 C251 ) C243_=_C253( C243 C253 ) C243_=_C256( C243 C256 ) C243_=_C257( C243 C257 ) C243_=_C258( C243 C258 ) \nC243_=_C259( C243 C259 ) C245_=_C246( C245 C246 ) C245_=_C247( C245 C247 ) C245_=_C248( C245 C248 ) C245_=_C249( C245 C249 ) C245_=_C250( C245 C250 ) \nC245_=_C251( C245 C251 ) C245_=_C253( C245 C253 ) C245_=_C256( C245 C256 ) C245_=_C257( C245 C257 ) C245_=_C258( C245 C258 ) C245_=_C259( C245 C259 ) \nC245_=_C280( C245 C280 ) C246_=_C247( C246 C247 ) C246_=_C248( C246 C248 ) C246_=_C249( C246 C249 ) C246_=_C250( C246 C250 ) C246_=_C251( C246 C251 ) \nC246_=_C253( C246 C253 ) C246_=_C256( C246 C256 ) C246_=_C257( C246 C257 ) C246_=_C258( C246 C258 ) C246_=_C259( C246 C259 ) C246_=_C282( C246 C282 ) \nC246_=_C329( C246 C329 ) C246_=_C1297( C246 C1297 ) C246_=_C1301( C246 C1301 ) C246_=_C1302( C246 C1302 ) C247_=_C248( C247 C248 ) C247_=_C249( C247 C249 ) \nC247_=_C250( C247 C250 ) C247_=_C251( C247 C251 ) C247_=_C253( C247 C253 ) C247_=_C256( C247 C256 ) C247_=_C257( C247 C257 ) C247_=_C258( C247 C258 ) \nC247_=_C259( C247 C259 ) C247_=_C285( C247 C285 ) C248_=_C249( C248 C249 ) C248_=_C250( C248 C250 ) C248_=_C251( C248 C251 ) C248_=_C253( C248 C253 ) \nC248_=_C256( C248 C256 ) C248_=_C257( C248 C257 ) C248_=_C258( C248 C258 ) C248_=_C259( C248 C259 ) C248_=_C2667( C248 C2667 ) C248_=_C2670( C248 C2670 ) \nC249_=_C250( C249 C250 ) C249_=_C251( C249 C251 ) C249_=_C253( C249 C253 ) C249_=_C256( C249 C256 ) C249_=_C257( C249 C257 ) C249_=_C258( C249 C258 ) \nC249_=_C259( C249 C259 ) C250_=_C251( C250 C251 ) C250_=_C253( C250 C253 ) C250_=_C256( C250 C256 ) C250_=_C257( C250 C257 ) C250_=_C258( C250 C258 ) \nC250_=_C259( C250 C259 ) C250_=_C288( C250 C288 ) C250_=_C3745( C250 C3745 ) C251_=_C253( C251 C253 ) C251_=_C256( C251 C256 ) C251_=_C257( C251 C257 ) \nC251_=_C258( C251 C258 ) C251_=_C259( C251 C259 ) C253_=_C256( C253 C256 ) C253_=_C257( C253 C257 ) C253_=_C258( C253 C258 ) C253_=_C259( C253 C259 ) \nC253_=_C292( C253 C292 ) C253_=_C336( C253 C336 ) C253_=_C3838( C253 C3838 ) C253_=_C3935( C253 C3935 ) C253_=_C3936( C253 C3936 ) C256_=_C257( C256 C257 ) \nC256_=_C258( C256 C258 ) C256_=_C259( C256 C259 ) C257_=_C258( C257 C258 ) C257_=_C259( C257 C259 ) C257_=_C295( C257 C295 ) C258_=_C259( C258 C259 ) \nC258_=_C3865( C258 C3865 ) C259_=_C297( C259 C297 ) C259_=_C4077( C259 C4077 ) C259_=_C4089( C259 C4089 ) C260_=_C280( C260 C280 ) C260_=_C281( C260 C281 ) \nC260_=_C282( C260 C282 ) C260_=_C283( C260 C283 ) C260_=_C284( C260 C284 ) C260_=_C285( C260 C285 ) C260_=_C286( C260 C286 ) C260_=_C287( C260 C287 ) \nC260_=_C288( C260 C288 ) C260_=_C289( C260 C289 ) C260_=_C291( C260 C291 ) C260_=_C292( C260 C292 ) C260_=_C295( C260 C295 ) C260_=_C296( C260 C296 ) \nC260_=_C297( C260 C297 ) C280_=_C281( C280 C281 ) C280_=_C282( C280 C282 ) C280_=_C283( C280 C283 ) C280_=_C284( C280 C284 ) C280_=_C285( C280 C285 ) \nC280_=_C286( C280 C286 ) C280_=_C287( C280 C287 ) C280_=_C288( C280 C288 ) C280_=_C289( C280 C289 ) C280_=_C291( C280 C291 ) C280_=_C292( C280 C292 ) \nC280_=_C295( C280 C295 ) C280_=_C296( C280 C296 ) C280_=_C297( C280 C297 ) C281_=_C282( C281 C282 ) C281_=_C283( C281 C283 ) C281_=_C284( C281 C284 ) \nC281_=_C285( C281 C285 ) C281_=_C286( C281 C286 ) C281_=_C287( C281 C287 ) C281_=_C288( C281 C288 ) C281_=_C289( C281 C289 ) C281_=_C291( C281 C291 ) \nC281_=_C292( C281 C292 ) C281_=_C295( C281 C295 ) C281_=_C296( C281 C296 ) C281_=_C297( C281 C297 ) C282_=_C283( C282 C283 ) C282_=_C284( C282 C284 ) \nC282_=_C285( C282 C285 ) C282_=_C286( C282 C286 ) C282_=_C287( C282 C287 ) C282_=_C288( C282 C288 ) C282_=_C289( C282 C289 ) C282_=_C291( C282 C291 ) \nC282_=_C292( C282 C292 ) C282_=_C295( C282 C295 ) C282_=_C296( C282 C296 ) C282_=_C297( C282 C297 ) C282_=_C329( C282 C329 ) C282_=_C1297( C282 C1297 ) \nC282_=_C1301( C282 C1301 ) C282_=_C1302( C282 C1302 ) C283_=_C284( C283 C284 ) C283_=_C285( C283 C285 ) C283_=_C286( C283 C286 ) C283_=_C287( C283 C287 ) \nC283_=_C288( C283 C288 ) C283_=_C289( C283 C289 ) C283_=_C291( C283 C291 ) C283_=_C292( C283 C292 ) C283_=_C295( C283 C295 ) C283_=_C296( C283 C296 ) \nC283_=_C297( C283 C297 ) C283_=_C1344( C283 C1344 ) C283_=_C1348( C283 C1348 ) C284_=_C285( C284 C285 ) C284_=_C286( C284 C286 ) C284_=_C287( C284 C287 ) \nC284_=_C288( C284 C288 ) C284_=_C289( C284 C289 ) C284_=_C291( C284 C291 ) C284_=_C292( C284 C292 ) C284_=_C295( C284 C295 ) C284_=_C296( C284 C296 ) \nC284_=_C297( C284 C297 ) C284_=_C1364( C284 C1364 ) C285_=_C286( C285 C286 ) C285_=_C287( C285 C287 ) C285_=_C288( C285 C288 ) C285_=_C289( C285 C289 ) \nC285_=_C291( C285 C291 ) C285_=_C292( C285 C292 ) C285_=_C295( C285 C295 ) C285_=_C296( C285 C296 ) C285_=_C297( C285 C297 ) C286_=_C287( C286 C287 ) \nC286_=_C288( C286 C288 ) C286_=_C289( C286 C289 ) C286_=_C291( C286 C291 ) C286_=_C292( C286 C292 ) C286_=_C295( C286 C295 ) C286_=_C296( C286 C296 ) \nC286_=_C297( C286 C297 ) C287_=_C288( C287 C288 ) C287_=_C289( C287 C289 ) C287_=_C291( C287 C291 ) C287_=_C292( C287 C292 ) C287_=_C295( C287 C295 ) \nC287_=_C296( C287 C296 ) C287_=_C297( C287 C297 ) C288_=_C289( C288 C289 ) C288_=_C291( C288 C291 ) C288_=_C292( C288 C292 ) C288_=_C295( C288 C295 ) \nC288_=_C296( C288 C296 ) C288_=_C297( C288 C297 ) C288_=_C3745( C288 C3745 ) C289_=_C291( C289 C291 ) C289_=_C292( C289 C292 ) C289_=_C295( C289 C295 ) \nC289_=_C296( C289 C296 ) C289_=_C297( C289 C297 ) C289_=_C3769( C289 C3769 ) C291_=_C292( C291 C292 ) C291_=_C295( C291 C295 ) C291_=_C296( C291 C296 ) \nC291_=_C297( C291 C297 ) C292_=_C295( C292 C295 ) C292_=_C296( C292 C296 ) C292_=_C297( C292 C297 ) C292_=_C336( C292 C336 ) C292_=_C3838( C292 C3838 ) \nC292_=_C3935( C292 C3935 ) C292_=_C3936( C292 C3936 ) C295_=_C296( C295 C296 ) C295_=_C297( C295 C297 ) C296_=_C297( C296 C297 ) C297_=_C4077( C297 C4077 ) \nC297_=_C4089( C297 C4089 ) C298_=_C327( C298 C327 ) C298_=_C328( C298 C328 ) C298_=_C329( C298 C329 ) C298_=_C330( C298 C330 ) C298_=_C331( C298 C331 ) \nC298_=_C332( C298 C332 ) C298_=_C333( C298 C333 ) C298_=_C334( C298 C334 ) C298_=_C336( C298 C336 ) C298_=_C337( C298 C337 ) C298_=_C340( C298 C340 ) \nC298_=_C341( C298 C341 ) C298_=_C342( C298 C342 ) C298_=_C343( C298 C343 ) C327_=_C328( C327 C328 ) C327_=_C329( C327 C329 ) C327_=_C330( C327 C330 ) \nC327_=_C331( C327 C331 ) C327_=_C332( C327 C332 ) C327_=_C333( C327 C333 ) C327_=_C334( C327 C334 ) C327_=_C336( C327 C336 ) C327_=_C337( C327 C337 ) \nC327_=_C340( C327 C340 ) C327_=_C341( C327 C341 ) C327_=_C342( C327 C342 ) C327_=_C343( C327 C343 ) C327_=_C840( C327 C840 ) C327_=_C848( C327 C848 ) \nC328_=_C329( C328 C329 ) C328_=_C330( C328 C330 ) C328_=_C331( C328 C331 ) C328_=_C332( C328 C332 ) C328_=_C333( C328 C333 ) C328_=_C334( C328 C334 ) \nC328_=_C336( C328 C336 ) C328_=_C337( C328 C337 ) C328_=_C340( C328 C340 ) C328_=_C341( C328 C341 ) C328_=_C342( C328 C342 ) C328_=_C343( C328 C343 ) \nC328_=_C987( C328 C987 ) C328_=_C991( C328 C991 ) C329_=_C330( C329 C330 ) C329_=_C331( C329 C331 ) C329_=_C332( C329 C332 ) C329_=_C333( C329 C333 ) \nC329_=_C334( C329 C334 ) C329_=_C336( C329 C336 ) C329_=_C337( C329 C337 ) C329_=_C340( C329 C340 ) C329_=_C341( C329 C341 ) C329_=_C342( C329 C342 ) \nC329_=_C343( C329 C343 ) C329_=_C1297( C329 C1297 ) C329_=_C1301( C329 C1301 ) C329_=_C1302( C329 C1302 ) C330_=_C331( C330 C331 ) C330_=_C332( C330 C332 ) \nC330_=_C333( C330 C333 ) C330_=_C334( C330 C334 ) C330_=_C336( C330 C336 ) C330_=_C337( C330 C337 ) C330_=_C340( C330 C340 ) C330_=_C341( C330 C341 ) \nC330_=_C342( C330 C342 ) C330_=_C343( C330 C343 ) C331_=_C332( C331 C332 ) C331_=_C333( C331 C333 ) C331_=_C334( C331 C334 ) C331_=_C336( C331 C336 ) \nC331_=_C337( C331 C337 ) C331_=_C340( C331 C340 ) C331_=_C341( C331 C341 ) C331_=_C342( C331 C342 ) C331_=_C343( C331 C343 ) C331_=_C2608( C331 C2608 ) \nC331_=_C2615( C331 C2615 ) C332_=_C333( C332 C333 ) C332_=_C334( C332 C334 ) C332_=_C336( C332 C336 ) C332_=_C337( C332 C337 ) C332_=_C340( C332 C340 ) \nC332_=_C341( C332 C341 ) C332_=_C342( C332 C342 ) C332_=_C343( C332 C343 ) C332_=_C3646( C332 C3646 ) C332_=_C3652( C332 C3652 ) C333_=_C334( C333 C334 ) \nC333_=_C336( C333 C336 ) C333_=_C337( C333 C337 ) C333_=_C340( C333 C340 ) C333_=_C341( C333 C341 ) C333_=_C342( C333 C342 ) C333_=_C343( C333 C343 ) \nC334_=_C336( C334 C336 ) C334_=_C337( C334 C337 ) C334_=_C340( C334</w:t>
      </w:r>
    </w:p>
    <w:p>
      <w:pPr>
        <w:pStyle w:val="PreformattedText"/>
        <w:bidi w:val="0"/>
        <w:spacing w:before="0" w:after="0"/>
        <w:jc w:val="left"/>
        <w:rPr/>
      </w:pPr>
      <w:r>
        <w:rPr/>
        <w:t xml:space="preserve"> </w:t>
      </w:r>
      <w:r>
        <w:rPr/>
        <w:t>C340 ) C334_=_C341( C334 C341 ) C334_=_C342( C334 C342 ) C334_=_C343( C334 C343 ) \nC334_=_C528( C334 C528 ) C334_=_C639( C334 C639 ) C334_=_C987( C334 C987 ) C334_=_C1323( C334 C1323 ) C334_=_C1698( C334 C1698 ) C334_=_C1830( C334 C1830 ) \nC334_=_C2608( C334 C2608 ) C334_=_C2966( C334 C2966 ) C334_=_C3082( C334 C3082 ) C334_=_C3107( C334 C3107 ) C334_=_C3130( C334 C3130 ) C334_=_C3419( C334 C3419 ) \nC334_=_C3646( C334 C3646 ) C334_=_C3683( C334 C3683 ) C334_=_C3800( C334 C3800 ) C334_=_C3830( C334 C3830 ) C334_=_C3831( C334 C3831 ) C334_=_C3832( C334 C3832 ) \nC334_=_C3833( C334 C3833 ) C334_=_C3834( C334 C3834 ) C334_=_C3835( C334 C3835 ) C334_=_C3836( C334 C3836 ) C336_=_C337( C336 C337 ) C336_=_C340( C336 C340 ) \nC336_=_C341( C336 C341 ) C336_=_C342( C336 C342 ) C336_=_C343( C336 C343 ) C336_=_C3838( C336 C3838 ) C336_=_C3935( C336 C3935 ) C336_=_C3936( C336 C3936 ) \nC337_=_C340( C337 C340 ) C337_=_C341( C337 C341 ) C337_=_C342( C337 C342 ) C337_=_C343( C337 C343 ) C337_=_C3831( C337 C3831 ) C340_=_C341( C340 C341 ) \nC340_=_C342( C340 C342 ) C340_=_C343( C340 C343 ) C340_=_C3833( C340 C3833 ) C340_=_C3983( C340 C3983 ) C341_=_C342( C341 C342 ) C341_=_C343( C341 C343 ) \nC341_=_C3834( C341 C3834 ) C341_=_C3978( C341 C3978 ) C341_=_C4006( C341 C4006 ) C342_=_C343( C342 C343 ) C342_=_C559( C342 C559 ) C342_=_C991( C342 C991 ) \nC342_=_C1204( C342 C1204 ) C342_=_C1252( C342 C1252 ) C342_=_C1279( C342 C1279 ) C342_=_C1348( C342 C1348 ) C342_=_C2218( C342 C2218 ) C342_=_C2615( C342 C2615 ) \nC342_=_C2650( C342 C2650 ) C342_=_C2667( C342 C2667 ) C342_=_C2781( C342 C2781 ) C342_=_C2974( C342 C2974 ) C342_=_C3448( C342 C3448 ) C342_=_C3470( C342 C3470 ) \nC342_=_C3652( C342 C3652 ) C342_=_C3792( C342 C3792 ) C342_=_C3842( C342 C3842 ) C342_=_C3955( C342 C3955 ) C342_=_C3983( C342 C3983 ) C342_=_C3999( C342 C3999 ) \nC342_=_C4006( C342 C4006 ) C342_=_C4075( C342 C4075 ) C342_=_C4076( C342 C4076 ) C342_=_C4077( C342 C4077 ) C392_=_C690( C392 C690 ) C392_=_C938( C392 C938 ) \nC392_=_C963( C392 C963 ) C392_=_C1064( C392 C1064 ) C392_=_C1183( C392 C1183 ) C392_=_C1301( C392 C1301 ) C392_=_C2504( C392 C2504 ) C392_=_C2551( C392 C2551 ) \nC392_=_C2871( C392 C2871 ) C392_=_C3134( C392 C3134 ) C392_=_C3158( C392 C3158 ) C392_=_C3223( C392 C3223 ) C392_=_C3233( C392 C3233 ) C392_=_C3734( C392 C3734 ) \nC392_=_C3923( C392 C3923 ) C392_=_C3935( C392 C3935 ) C392_=_C3964( C392 C3964 ) C392_=_C3965( C392 C3965 ) C392_=_C3966( C392 C3966 ) C528_=_C639( C528 C639 ) \nC528_=_C987( C528 C987 ) C528_=_C1323( C528 C1323 ) C528_=_C1698( C528 C1698 ) C528_=_C1830( C528 C1830 ) C528_=_C2608( C528 C2608 ) C528_=_C2966( C528 C2966 ) \nC528_=_C3082( C528 C3082 ) C528_=_C3107( C528 C3107 ) C528_=_C3130( C528 C3130 ) C528_=_C3419( C528 C3419 ) C528_=_C3646( C528 C3646 ) C528_=_C3683( C528 C3683 ) \nC528_=_C3800( C528 C3800 ) C528_=_C3830( C528 C3830 ) C528_=_C3831( C528 C3831 ) C528_=_C3832( C528 C3832 ) C528_=_C3833( C528 C3833 ) C528_=_C3834( C528 C3834 ) \nC528_=_C3835( C528 C3835 ) C528_=_C3836( C528 C3836 ) C553_=_C559( C553 C559 ) C553_=_C612( C553 C612 ) C553_=_C1062( C553 C1062 ) C553_=_C1202( C553 C1202 ) \nC553_=_C1274( C553 C1274 ) C553_=_C1297( C553 C1297 ) C553_=_C1344( C553 C1344 ) C553_=_C1413( C553 C1413 ) C553_=_C2213( C553 C2213 ) C553_=_C2967( C553 C2967 ) \nC553_=_C3063( C553 C3063 ) C553_=_C3232( C553 C3232 ) C553_=_C3347( C553 C3347 ) C553_=_C3443( C553 C3443 ) C553_=_C3498( C553 C3498 ) C553_=_C3613( C553 C3613 ) \nC553_=_C3838( C553 C3838 ) C553_=_C3839( C553 C3839 ) C553_=_C3842( C553 C3842 ) C553_=_C3843( C553 C3843 ) C553_=_C3844( C553 C3844 ) C559_=_C991( C559 C991 ) \nC559_=_C1204( C559 C1204 ) C559_=_C1252( C559 C1252 ) C559_=_C1279( C559 C1279 ) C559_=_C1348( C559 C1348 ) C559_=_C2218( C559 C2218 ) C559_=_C2615( C559 C2615 ) \nC559_=_C2650( C559 C2650 ) C559_=_C2667( C559 C2667 ) C559_=_C2781( C559 C2781 ) C559_=_C2974( C559 C2974 ) C559_=_C3448( C559 C3448 ) C559_=_C3470( C559 C3470 ) \nC559_=_C3652( C559 C3652 ) C559_=_C3792( C559 C3792 ) C559_=_C3842( C559 C3842 ) C559_=_C3955( C559 C3955 ) C559_=_C3983( C559 C3983 ) C559_=_C3999( C559 C3999 ) \nC559_=_C4006( C559 C4006 ) C559_=_C4075( C559 C4075 ) C559_=_C4076( C559 C4076 ) C559_=_C4077( C559 C4077 ) C612_=_C1062( C612 C1062 ) C612_=_C1202( C612 C1202 ) \nC612_=_C1274( C612 C1274 ) C612_=_C1297( C612 C1297 ) C612_=_C1344( C612 C1344 ) C612_=_C1413( C612 C1413 ) C612_=_C2213( C612 C2213 ) C612_=_C2967( C612 C2967 ) \nC612_=_C3063( C612 C3063 ) C612_=_C3232( C612 C3232 ) C612_=_C3347( C612 C3347 ) C612_=_C3443( C612 C3443 ) C612_=_C3498( C612 C3498 ) C612_=_C3613( C612 C3613 ) \nC612_=_C3838( C612 C3838 ) C612_=_C3839( C612 C3839 ) C612_=_C3842( C612 C3842 ) C612_=_C3843( C612 C3843 ) C612_=_C3844( C612 C3844 ) C639_=_C987( C639 C987 ) \nC639_=_C1323( C639 C1323 ) C639_=_C1698( C639 C1698 ) C639_=_C1830( C639 C1830 ) C639_=_C2608( C639 C2608 ) C639_=_C2966( C639 C2966 ) C639_=_C3082( C639 C3082 ) \nC639_=_C3107( C639 C3107 ) C639_=_C3130( C639 C3130 ) C639_=_C3419( C639 C3419 ) C639_=_C3646( C639 C3646 ) C639_=_C3683( C639 C3683 ) C639_=_C3800( C639 C3800 ) \nC639_=_C3830( C639 C3830 ) C639_=_C3831( C639 C3831 ) C639_=_C3832( C639 C3832 ) C639_=_C3833( C639 C3833 ) C639_=_C3834( C639 C3834 ) C639_=_C3835( C639 C3835 ) \nC639_=_C3836( C639 C3836 ) C690_=_C938( C690 C938 ) C690_=_C963( C690 C963 ) C690_=_C1064( C690 C1064 ) C690_=_C1183( C690 C1183 ) C690_=_C1301( C690 C1301 ) \nC690_=_C2504( C690 C2504 ) C690_=_C2551( C690 C2551 ) C690_=_C2871( C690 C2871 ) C690_=_C3134( C690 C3134 ) C690_=_C3158( C690 C3158 ) C690_=_C3223( C690 C3223 ) \nC690_=_C3233( C690 C3233 ) C690_=_C3734( C690 C3734 ) C690_=_C3923( C690 C3923 ) C690_=_C3935( C690 C3935 ) C690_=_C3964( C690 C3964 ) C690_=_C3965( C690 C3965 ) \nC690_=_C3966( C690 C3966 ) C790_=_C800( C790 C800 ) C790_=_C840( C790 C840 ) C790_=_C1364( C790 C1364 ) C790_=_C1609( C790 C1609 ) C790_=_C1768( C790 C1768 ) \nC790_=_C1810( C790 C1810 ) C790_=_C1846( C790 C1846 ) C790_=_C1893( C790 C1893 ) C790_=_C2045( C790 C2045 ) C790_=_C2096( C790 C2096 ) C790_=_C2325( C790 C2325 ) \nC790_=_C2343( C790 C2343 ) C790_=_C2463( C790 C2463 ) C790_=_C2901( C790 C2901 ) C790_=_C3272( C790 C3272 ) C790_=_C3326( C790 C3326 ) C790_=_C3404( C790 C3404 ) \nC790_=_C3619( C790 C3619 ) C790_=_C3639( C790 C3639 ) C790_=_C3684( C790 C3684 ) C790_=_C3823( C790 C3823 ) C790_=_C3858( C790 C3858 ) C790_=_C3859( C790 C3859 ) \nC790_=_C3860( C790 C3860 ) C790_=_C3861( C790 C3861 ) C790_=_C3862( C790 C3862 ) C790_=_C3864( C790 C3864 ) C790_=_C3865( C790 C3865 ) C790_=_C3866( C790 C3866 ) \nC800_=_C848( C800 C848 ) C800_=_C1254( C800 C1254 ) C800_=_C1480( C800 C1480 ) C800_=_C1817( C800 C1817 ) C800_=_C1854( C800 C1854 ) C800_=_C1967( C800 C1967 ) \nC800_=_C2468( C800 C2468 ) C800_=_C2652( C800 C2652 ) C800_=_C2670( C800 C2670 ) C800_=_C2782( C800 C2782 ) C800_=_C3001( C800 C3001 ) C800_=_C3389( C800 C3389 ) \nC800_=_C3412( C800 C3412 ) C800_=_C3471( C800 C3471 ) C800_=_C3554( C800 C3554 ) C800_=_C3594( C800 C3594 ) C800_=_C3793( C800 C3793 ) C800_=_C3907( C800 C3907 ) \nC800_=_C3934( C800 C3934 ) C800_=_C3961( C800 C3961 ) C800_=_C3991( C800 C3991 ) C800_=_C4000( C800 C4000 ) C800_=_C4017( C800 C4017 ) C800_=_C4022( C800 C4022 ) \nC800_=_C4088( C800 C4088 ) C800_=_C4089( C800 C4089 ) C800_=_C4090( C800 C4090 ) C840_=_C848( C840 C848 ) C840_=_C1364( C840 C1364 ) C840_=_C1609( C840 C1609 ) \nC840_=_C1768( C840 C1768 ) C840_=_C1810( C840 C1810 ) C840_=_C1846( C840 C1846 ) C840_=_C1893( C840 C1893 ) C840_=_C2045( C840 C2045 ) C840_=_C2096( C840 C2096 ) \nC840_=_C2325( C840 C2325 ) C840_=_C2343( C840 C2343 ) C840_=_C2463( C840 C2463 ) C840_=_C2901( C840 C2901 ) C840_=_C3272( C840 C3272 ) C840_=_C3326( C840 C3326 ) \nC840_=_C3404( C840 C3404 ) C840_=_C3619( C840 C3619 ) C840_=_C3639( C840 C3639 ) C840_=_C3684( C840 C3684 ) C840_=_C3823( C840 C3823 ) C840_=_C3858( C840 C3858 ) \nC840_=_C3859( C840 C3859 ) C840_=_C3860( C840 C3860 ) C840_=_C3861( C840 C3861 ) C840_=_C3862( C840 C3862 ) C840_=_C3864( C840 C3864 ) C840_=_C3865( C840 C3865 ) \nC840_=_C3866( C840 C3866 ) C848_=_C1254( C848 C1254 ) C848_=_C1480( C848 C1480 ) C848_=_C1817( C848 C1817 ) C848_=_C1854( C848 C1854 ) C848_=_C1967( C848 C1967 ) \nC848_=_C2468( C848 C2468 ) C848_=_C2652( C848 C2652 ) C848_=_C2670( C848 C2670 ) C848_=_C2782( C848 C2782 ) C848_=_C3001( C848 C3001 ) C848_=_C3389( C848 C3389 ) \nC848_=_C3412( C848 C3412 ) C848_=_C3471( C848 C3471 ) C848_=_C3554( C848 C3554 ) C848_=_C3594( C848 C3594 ) C848_=_C3793( C848 C3793 ) C848_=_C3907( C848 C3907 ) \nC848_=_C3934( C848 C3934 ) C848_=_C3961( C848 C3961 ) C848_=_C3991( C848 C3991 ) C848_=_C4000( C848 C4000 ) C848_=_C4017( C848 C4017 ) C848_=_C4022( C848 C4022 ) \nC848_=_C4088( C848 C4088 ) C848_=_C4089( C848 C4089 ) C848_=_C4090( C848 C4090 ) C866_=_C890( C866 C890 ) C866_=_C1112( C866 C1112 ) C866_=_C1302( C866 C1302 ) \nC866_=_C1633( C866 C1633 ) C866_=_C1650( C866 C1650 ) C866_=_C1921( C866 C1921 ) C866_=_C2215( C866 C2215 ) C866_=_C2735( C866 C2735 ) C866_=_C3173( C866 C3173 ) \nC866_=_C3276( C866 C3276 ) C866_=_C3339( C866 C3339 ) C866_=_C3745( C866 C3745 ) C866_=_C3769( C866 C3769 ) C866_=_C3802( C866 C3802 ) C866_=_C3869( C866 C3869 ) \nC866_=_C3890( C866 C3890 ) C866_=_C3936( C866 C3936 ) C866_=_C3978( C866 C3978 ) C866_=_C3979( C866 C3979 ) C890_=_C1112( C890 C1112 ) C890_=_C1302( C890 C1302 ) \nC890_=_C1633( C890 C1633 ) C890_=_C1650( C890 C1650 ) C890_=_C1921( C890 C1921 ) C890_=_C2215( C890 C2215 ) C890_=_C2735( C890 C2735 ) C890_=_C3173( C890 C3173 ) \nC890_=_C3276( C890 C3276 ) C890_=_C3339( C890 C3339 ) C890_=_C3745( C890 C3745 ) C890_=_C3769( C890 C3769 ) C890_=_C3802( C890 C3802 ) C890_=_C3869( C890 C3869 ) \nC890_=_C3890( C890 C3890 ) C890_=_C3936( C890 C3936 ) C890_=_C3978( C890 C3978 ) C890_=_C3979( C890 C3979 ) C938_=_C963( C938 C963 ) C938_=_C1064( C938 C1064 ) \nC938_=_C1183( C938 C1183 ) C938_=_C1301( C938 C1301</w:t>
      </w:r>
    </w:p>
    <w:p>
      <w:pPr>
        <w:pStyle w:val="PreformattedText"/>
        <w:bidi w:val="0"/>
        <w:spacing w:before="0" w:after="0"/>
        <w:jc w:val="left"/>
        <w:rPr/>
      </w:pPr>
      <w:r>
        <w:rPr/>
        <w:t xml:space="preserve"> </w:t>
      </w:r>
      <w:r>
        <w:rPr/>
        <w:t>) C938_=_C2504( C938 C2504 ) C938_=_C2551( C938 C2551 ) C938_=_C2871( C938 C2871 ) C938_=_C3134( C938 C3134 ) \nC938_=_C3158( C938 C3158 ) C938_=_C3223( C938 C3223 ) C938_=_C3233( C938 C3233 ) C938_=_C3734( C938 C3734 ) C938_=_C3923( C938 C3923 ) C938_=_C3935( C938 C3935 ) \nC938_=_C3964( C938 C3964 ) C938_=_C3965( C938 C3965 ) C938_=_C3966( C938 C3966 ) C963_=_C1064( C963 C1064 ) C963_=_C1183( C963 C1183 ) C963_=_C1301( C963 C1301 ) \nC963_=_C2504( C963 C2504 ) C963_=_C2551( C963 C2551 ) C963_=_C2871( C963 C2871 ) C963_=_C3134( C963 C3134 ) C963_=_C3158( C963 C3158 ) C963_=_C3223( C963 C3223 ) \nC963_=_C3233( C963 C3233 ) C963_=_C3734( C963 C3734 ) C963_=_C3923( C963 C3923 ) C963_=_C3935( C963 C3935 ) C963_=_C3964( C963 C3964 ) C963_=_C3965( C963 C3965 ) \nC963_=_C3966( C963 C3966 ) C987_=_C991( C987 C991 ) C987_=_C1323( C987 C1323 ) C987_=_C1698( C987 C1698 ) C987_=_C1830( C987 C1830 ) C987_=_C2608( C987 C2608 ) \nC987_=_C2966( C987 C2966 ) C987_=_C3082( C987 C3082 ) C987_=_C3107( C987 C3107 ) C987_=_C3130( C987 C3130 ) C987_=_C3419( C987 C3419 ) C987_=_C3646( C987 C3646 ) \nC987_=_C3683( C987 C3683 ) C987_=_C3800( C987 C3800 ) C987_=_C3830( C987 C3830 ) C987_=_C3831( C987 C3831 ) C987_=_C3832( C987 C3832 ) C987_=_C3833( C987 C3833 ) \nC987_=_C3834( C987 C3834 ) C987_=_C3835( C987 C3835 ) C987_=_C3836( C987 C3836 ) C991_=_C1204( C991 C1204 ) C991_=_C1252( C991 C1252 ) C991_=_C1279( C991 C1279 ) \nC991_=_C1348( C991 C1348 ) C991_=_C2218( C991 C2218 ) C991_=_C2615( C991 C2615 ) C991_=_C2650( C991 C2650 ) C991_=_C2667( C991 C2667 ) C991_=_C2781( C991 C2781 ) \nC991_=_C2974( C991 C2974 ) C991_=_C3448( C991 C3448 ) C991_=_C3470( C991 C3470 ) C991_=_C3652( C991 C3652 ) C991_=_C3792( C991 C3792 ) C991_=_C3842( C991 C3842 ) \nC991_=_C3955( C991 C3955 ) C991_=_C3983( C991 C3983 ) C991_=_C3999( C991 C3999 ) C991_=_C4006( C991 C4006 ) C991_=_C4075( C991 C4075 ) C991_=_C4076( C991 C4076 ) \nC991_=_C4077( C991 C4077 ) C1062_=_C1064( C1062 C1064 ) C1062_=_C1202( C1062 C1202 ) C1062_=_C1274( C1062 C1274 ) C1062_=_C1297( C1062 C1297 ) C1062_=_C1344( C1062 C1344 ) \nC1062_=_C1413( C1062 C1413 ) C1062_=_C2213( C1062 C2213 ) C1062_=_C2967( C1062 C2967 ) C1062_=_C3063( C1062 C3063 ) C1062_=_C3232( C1062 C3232 ) C1062_=_C3347( C1062 C3347 ) \nC1062_=_C3443( C1062 C3443 ) C1062_=_C3498( C1062 C3498 ) C1062_=_C3613( C1062 C3613 ) C1062_=_C3838( C1062 C3838 ) C1062_=_C3839( C1062 C3839 ) C1062_=_C3842( C1062 C3842 ) \nC1062_=_C3843( C1062 C3843 ) C1062_=_C3844( C1062 C3844 ) C1064_=_C1183( C1064 C1183 ) C1064_=_C1301( C1064 C1301 ) C1064_=_C2504( C1064 C2504 ) C1064_=_C2551( C1064 C2551 ) \nC1064_=_C2871( C1064 C2871 ) C1064_=_C3134( C1064 C3134 ) C1064_=_C3158( C1064 C3158 ) C1064_=_C3223( C1064 C3223 ) C1064_=_C3233( C1064 C3233 ) C1064_=_C3734( C1064 C3734 ) \nC1064_=_C3923( C1064 C3923 ) C1064_=_C3935( C1064 C3935 ) C1064_=_C3964( C1064 C3964 ) C1064_=_C3965( C1064 C3965 ) C1064_=_C3966( C1064 C3966 ) C1112_=_C1302( C1112 C1302 ) \nC1112_=_C1633( C1112 C1633 ) C1112_=_C1650( C1112 C1650 ) C1112_=_C1921( C1112 C1921 ) C1112_=_C2215( C1112 C2215 ) C1112_=_C2735( C1112 C2735 ) C1112_=_C3173( C1112 C3173 ) \nC1112_=_C3276( C1112 C3276 ) C1112_=_C3339( C1112 C3339 ) C1112_=_C3745( C1112 C3745 ) C1112_=_C3769( C1112 C3769 ) C1112_=_C3802( C1112 C3802 ) C1112_=_C3869( C1112 C3869 ) \nC1112_=_C3890( C1112 C3890 ) C1112_=_C3936( C1112 C3936 ) C1112_=_C3978( C1112 C3978 ) C1112_=_C3979( C1112 C3979 ) C1183_=_C1301( C1183 C1301 ) C1183_=_C2504( C1183 C2504 ) \nC1183_=_C2551( C1183 C2551 ) C1183_=_C2871( C1183 C2871 ) C1183_=_C3134( C1183 C3134 ) C1183_=_C3158( C1183 C3158 ) C1183_=_C3223( C1183 C3223 ) C1183_=_C3233( C1183 C3233 ) \nC1183_=_C3734( C1183 C3734 ) C1183_=_C3923( C1183 C3923 ) C1183_=_C3935( C1183 C3935 ) C1183_=_C3964( C1183 C3964 ) C1183_=_C3965( C1183 C3965 ) C1183_=_C3966( C1183 C3966 ) \nC1202_=_C1204( C1202 C1204 ) C1202_=_C1274( C1202 C1274 ) C1202_=_C1297( C1202 C1297 ) C1202_=_C1344( C1202 C1344 ) C1202_=_C1413( C1202 C1413 ) C1202_=_C2213( C1202 C2213 ) \nC1202_=_C2967( C1202 C2967 ) C1202_=_C3063( C1202 C3063 ) C1202_=_C3232( C1202 C3232 ) C1202_=_C3347( C1202 C3347 ) C1202_=_C3443( C1202 C3443 ) C1202_=_C3498( C1202 C3498 ) \nC1202_=_C3613( C1202 C3613 ) C1202_=_C3838( C1202 C3838 ) C1202_=_C3839( C1202 C3839 ) C1202_=_C3842( C1202 C3842 ) C1202_=_C3843( C1202 C3843 ) C1202_=_C3844( C1202 C3844 ) \nC1204_=_C1252( C1204 C1252 ) C1204_=_C1279( C1204 C1279 ) C1204_=_C1348( C1204 C1348 ) C1204_=_C2218( C1204 C2218 ) C1204_=_C2615( C1204 C2615 ) C1204_=_C2650( C1204 C2650 ) \nC1204_=_C2667( C1204 C2667 ) C1204_=_C2781( C1204 C2781 ) C1204_=_C2974( C1204 C2974 ) C1204_=_C3448( C1204 C3448 ) C1204_=_C3470( C1204 C3470 ) C1204_=_C3652( C1204 C3652 ) \nC1204_=_C3792( C1204 C3792 ) C1204_=_C3842( C1204 C3842 ) C1204_=_C3955( C1204 C3955 ) C1204_=_C3983( C1204 C3983 ) C1204_=_C3999( C1204 C3999 ) C1204_=_C4006( C1204 C4006 ) \nC1204_=_C4075( C1204 C4075 ) C1204_=_C4076( C1204 C4076 ) C1204_=_C4077( C1204 C4077 ) C1252_=_C1254( C1252 C1254 ) C1252_=_C1279( C1252 C1279 ) C1252_=_C1348( C1252 C1348 ) \nC1252_=_C2218( C1252 C2218 ) C1252_=_C2615( C1252 C2615 ) C1252_=_C2650( C1252 C2650 ) C1252_=_C2667( C1252 C2667 ) C1252_=_C2781( C1252 C2781 ) C1252_=_C2974( C1252 C2974 ) \nC1252_=_C3448( C1252 C3448 ) C1252_=_C3470( C1252 C3470 ) C1252_=_C3652( C1252 C3652 ) C1252_=_C3792( C1252 C3792 ) C1252_=_C3842( C1252 C3842 ) C1252_=_C3955( C1252 C3955 ) \nC1252_=_C3983( C1252 C3983 ) C1252_=_C3999( C1252 C3999 ) C1252_=_C4006( C1252 C4006 ) C1252_=_C4075( C1252 C4075 ) C1252_=_C4076( C1252 C4076 ) C1252_=_C4077( C1252 C4077 ) \nC1254_=_C1480( C1254 C1480 ) C1254_=_C1817( C1254 C1817 ) C1254_=_C1854( C1254 C1854 ) C1254_=_C1967( C1254 C1967 ) C1254_=_C2468( C1254 C2468 ) C1254_=_C2652( C1254 C2652 ) \nC1254_=_C2670( C1254 C2670 ) C1254_=_C2782( C1254 C2782 ) C1254_=_C3001( C1254 C3001 ) C1254_=_C3389( C1254 C3389 ) C1254_=_C3412( C1254 C3412 ) C1254_=_C3471( C1254 C3471 ) \nC1254_=_C3554( C1254 C3554 ) C1254_=_C3594( C1254 C3594 ) C1254_=_C3793( C1254 C3793 ) C1254_=_C3907( C1254 C3907 ) C1254_=_C3934( C1254 C3934 ) C1254_=_C3961( C1254 C3961 ) \nC1254_=_C3991( C1254 C3991 ) C1254_=_C4000( C1254 C4000 ) C1254_=_C4017( C1254 C4017 ) C1254_=_C4022( C1254 C4022 ) C1254_=_C4088( C1254 C4088 ) C1254_=_C4089( C1254 C4089 ) \nC1254_=_C4090( C1254 C4090 ) C1274_=_C1279( C1274 C1279 ) C1274_=_C1297( C1274 C1297 ) C1274_=_C1344( C1274 C1344 ) C1274_=_C1413( C1274 C1413 ) C1274_=_C2213( C1274 C2213 ) \nC1274_=_C2967( C1274 C2967 ) C1274_=_C3063( C1274 C3063 ) C1274_=_C3232( C1274 C3232 ) C1274_=_C3347( C1274 C3347 ) C1274_=_C3443( C1274 C3443 ) C1274_=_C3498( C1274 C3498 ) \nC1274_=_C3613( C1274 C3613 ) C1274_=_C3838( C1274 C3838 ) C1274_=_C3839( C1274 C3839 ) C1274_=_C3842( C1274 C3842 ) C1274_=_C3843( C1274 C3843 ) C1274_=_C3844( C1274 C3844 ) \nC1279_=_C1348( C1279 C1348 ) C1279_=_C2218( C1279 C2218 ) C1279_=_C2615( C1279 C2615 ) C1279_=_C2650( C1279 C2650 ) C1279_=_C2667( C1279 C2667 ) C1279_=_C2781( C1279 C2781 ) \nC1279_=_C2974( C1279 C2974 ) C1279_=_C3448( C1279 C3448 ) C1279_=_C3470( C1279 C3470 ) C1279_=_C3652( C1279 C3652 ) C1279_=_C3792( C1279 C3792 ) C1279_=_C3842( C1279 C3842 ) \nC1279_=_C3955( C1279 C3955 ) C1279_=_C3983( C1279 C3983 ) C1279_=_C3999( C1279 C3999 ) C1279_=_C4006( C1279 C4006 ) C1279_=_C4075( C1279 C4075 ) C1279_=_C4076( C1279 C4076 ) \nC1279_=_C4077( C1279 C4077 ) C1297_=_C1301( C1297 C1301 ) C1297_=_C1302( C1297 C1302 ) C1297_=_C1344( C1297 C1344 ) C1297_=_C1413( C1297 C1413 ) C1297_=_C2213( C1297 C2213 ) \nC1297_=_C2967( C1297 C2967 ) C1297_=_C3063( C1297 C3063 ) C1297_=_C3232( C1297 C3232 ) C1297_=_C3347( C1297 C3347 ) C1297_=_C3443( C1297 C3443 ) C1297_=_C3498( C1297 C3498 ) \nC1297_=_C3613( C1297 C3613 ) C1297_=_C3838( C1297 C3838 ) C1297_=_C3839( C1297 C3839 ) C1297_=_C3842( C1297 C3842 ) C1297_=_C3843( C1297 C3843 ) C1297_=_C3844( C1297 C3844 ) \nC1301_=_C1302( C1301 C1302 ) C1301_=_C2504( C1301 C2504 ) C1301_=_C2551( C1301 C2551 ) C1301_=_C2871( C1301 C2871 ) C1301_=_C3134( C1301 C3134 ) C1301_=_C3158( C1301 C3158 ) \nC1301_=_C3223( C1301 C3223 ) C1301_=_C3233( C1301 C3233 ) C1301_=_C3734( C1301 C3734 ) C1301_=_C3923( C1301 C3923 ) C1301_=_C3935( C1301 C3935 ) C1301_=_C3964( C1301 C3964 ) \nC1301_=_C3965( C1301 C3965 ) C1301_=_C3966( C1301 C3966 ) C1302_=_C1633( C1302 C1633 ) C1302_=_C1650( C1302 C1650 ) C1302_=_C1921( C1302 C1921 ) C1302_=_C2215( C1302 C2215 ) \nC1302_=_C2735( C1302 C2735 ) C1302_=_C3173( C1302 C3173 ) C1302_=_C3276( C1302 C3276 ) C1302_=_C3339( C1302 C3339 ) C1302_=_C3745( C1302 C3745 ) C1302_=_C3769( C1302 C3769 ) \nC1302_=_C3802( C1302 C3802 ) C1302_=_C3869( C1302 C3869 ) C1302_=_C3890( C1302 C3890 ) C1302_=_C3936( C1302 C3936 ) C1302_=_C3978( C1302 C3978 ) C1302_=_C3979( C1302 C3979 ) \nC1323_=_C1698( C1323 C1698 ) C1323_=_C1830( C1323 C1830 ) C1323_=_C2608( C1323 C2608 ) C1323_=_C2966( C1323 C2966 ) C1323_=_C3082( C1323 C3082 ) C1323_=_C3107( C1323 C3107 ) \nC1323_=_C3130( C1323 C3130 ) C1323_=_C3419( C1323 C3419 ) C1323_=_C3646( C1323 C3646 ) C1323_=_C3683( C1323 C3683 ) C1323_=_C3800( C1323 C3800 ) C1323_=_C3830( C1323 C3830 ) \nC1323_=_C3831( C1323 C3831 ) C1323_=_C3832( C1323 C3832 ) C1323_=_C3833( C1323 C3833 ) C1323_=_C3834( C1323 C3834 ) C1323_=_C3835( C1323 C3835 ) C1323_=_C3836( C1323 C3836 ) \nC1344_=_C1348( C1344 C1348 ) C1344_=_C1413( C1344 C1413 ) C1344_=_C2213( C1344 C2213 ) C1344_=_C2967( C1344 C2967 ) C1344_=_C3063( C1344 C3063 ) C1344_=_C3232( C1344 C3232 ) \nC1344_=_C3347( C1344 C3347 ) C1344_=_C3443( C1344 C3443 ) C1344_=_C3498( C1344 C3498 ) C1344_=_C3613( C1344 C3613 ) C1344_=_C3838( C1344 C3838 ) C1344_=_C3839( C1344 C3839 ) \nC1344_=_C3842( C1344 C3842 ) C1344_=_C3843( C1344 C3843 ) C1344_=_C3844( C1344 C3844 ) C1348_=_C2218( C1348 C2218 ) C1348_=_C2615( C1348 C2615 ) C1348_=_C2650( C1348 C2650 ) \nC1348_=_C2667( C1348 C2667 ) C1348_=_C2781( C1348 C2781 ) C1348_=_C2974(</w:t>
      </w:r>
    </w:p>
    <w:p>
      <w:pPr>
        <w:pStyle w:val="PreformattedText"/>
        <w:bidi w:val="0"/>
        <w:spacing w:before="0" w:after="0"/>
        <w:jc w:val="left"/>
        <w:rPr/>
      </w:pPr>
      <w:r>
        <w:rPr/>
        <w:t xml:space="preserve"> </w:t>
      </w:r>
      <w:r>
        <w:rPr/>
        <w:t>C1348 C2974 ) C1348_=_C3448( C1348 C3448 ) C1348_=_C3470( C1348 C3470 ) C1348_=_C3652( C1348 C3652 ) \nC1348_=_C3792( C1348 C3792 ) C1348_=_C3842( C1348 C3842 ) C1348_=_C3955( C1348 C3955 ) C1348_=_C3983( C1348 C3983 ) C1348_=_C3999( C1348 C3999 ) C1348_=_C4006( C1348 C4006 ) \nC1348_=_C4075( C1348 C4075 ) C1348_=_C4076( C1348 C4076 ) C1348_=_C4077( C1348 C4077 ) C1364_=_C1609( C1364 C1609 ) C1364_=_C1768( C1364 C1768 ) C1364_=_C1810( C1364 C1810 ) \nC1364_=_C1846( C1364 C1846 ) C1364_=_C1893( C1364 C1893 ) C1364_=_C2045( C1364 C2045 ) C1364_=_C2096( C1364 C2096 ) C1364_=_C2325( C1364 C2325 ) C1364_=_C2343( C1364 C2343 ) \nC1364_=_C2463( C1364 C2463 ) C1364_=_C2901( C1364 C2901 ) C1364_=_C3272( C1364 C3272 ) C1364_=_C3326( C1364 C3326 ) C1364_=_C3404( C1364 C3404 ) C1364_=_C3619( C1364 C3619 ) \nC1364_=_C3639( C1364 C3639 ) C1364_=_C3684( C1364 C3684 ) C1364_=_C3823( C1364 C3823 ) C1364_=_C3858( C1364 C3858 ) C1364_=_C3859( C1364 C3859 ) C1364_=_C3860( C1364 C3860 ) \nC1364_=_C3861( C1364 C3861 ) C1364_=_C3862( C1364 C3862 ) C1364_=_C3864( C1364 C3864 ) C1364_=_C3865( C1364 C3865 ) C1364_=_C3866( C1364 C3866 ) C1413_=_C2213( C1413 C2213 ) \nC1413_=_C2967( C1413 C2967 ) C1413_=_C3063( C1413 C3063 ) C1413_=_C3232( C1413 C3232 ) C1413_=_C3347( C1413 C3347 ) C1413_=_C3443( C1413 C3443 ) C1413_=_C3498( C1413 C3498 ) \nC1413_=_C3613( C1413 C3613 ) C1413_=_C3838( C1413 C3838 ) C1413_=_C3839( C1413 C3839 ) C1413_=_C3842( C1413 C3842 ) C1413_=_C3843( C1413 C3843 ) C1413_=_C3844( C1413 C3844 ) \nC1480_=_C1817( C1480 C1817 ) C1480_=_C1854( C1480 C1854 ) C1480_=_C1967( C1480 C1967 ) C1480_=_C2468( C1480 C2468 ) C1480_=_C2652( C1480 C2652 ) C1480_=_C2670( C1480 C2670 ) \nC1480_=_C2782( C1480 C2782 ) C1480_=_C3001( C1480 C3001 ) C1480_=_C3389( C1480 C3389 ) C1480_=_C3412( C1480 C3412 ) C1480_=_C3471( C1480 C3471 ) C1480_=_C3554( C1480 C3554 ) \nC1480_=_C3594( C1480 C3594 ) C1480_=_C3793( C1480 C3793 ) C1480_=_C3907( C1480 C3907 ) C1480_=_C3934( C1480 C3934 ) C1480_=_C3961( C1480 C3961 ) C1480_=_C3991( C1480 C3991 ) \nC1480_=_C4000( C1480 C4000 ) C1480_=_C4017( C1480 C4017 ) C1480_=_C4022( C1480 C4022 ) C1480_=_C4088( C1480 C4088 ) C1480_=_C4089( C1480 C4089 ) C1480_=_C4090( C1480 C4090 ) \nC1609_=_C1768( C1609 C1768 ) C1609_=_C1810( C1609 C1810 ) C1609_=_C1846( C1609 C1846 ) C1609_=_C1893( C1609 C1893 ) C1609_=_C2045( C1609 C2045 ) C1609_=_C2096( C1609 C2096 ) \nC1609_=_C2325( C1609 C2325 ) C1609_=_C2343( C1609 C2343 ) C1609_=_C2463( C1609 C2463 ) C1609_=_C2901( C1609 C2901 ) C1609_=_C3272( C1609 C3272 ) C1609_=_C3326( C1609 C3326 ) \nC1609_=_C3404( C1609 C3404 ) C1609_=_C3619( C1609 C3619 ) C1609_=_C3639( C1609 C3639 ) C1609_=_C3684( C1609 C3684 ) C1609_=_C3823( C1609 C3823 ) C1609_=_C3858( C1609 C3858 ) \nC1609_=_C3859( C1609 C3859 ) C1609_=_C3860( C1609 C3860 ) C1609_=_C3861( C1609 C3861 ) C1609_=_C3862( C1609 C3862 ) C1609_=_C3864( C1609 C3864 ) C1609_=_C3865( C1609 C3865 ) \nC1609_=_C3866( C1609 C3866 ) C1633_=_C1650( C1633 C1650 ) C1633_=_C1921( C1633 C1921 ) C1633_=_C2215( C1633 C2215 ) C1633_=_C2735( C1633 C2735 ) C1633_=_C3173( C1633 C3173 ) \nC1633_=_C3276( C1633 C3276 ) C1633_=_C3339( C1633 C3339 ) C1633_=_C3745( C1633 C3745 ) C1633_=_C3769( C1633 C3769 ) C1633_=_C3802( C1633 C3802 ) C1633_=_C3869( C1633 C3869 ) \nC1633_=_C3890( C1633 C3890 ) C1633_=_C3936( C1633 C3936 ) C1633_=_C3978( C1633 C3978 ) C1633_=_C3979( C1633 C3979 ) C1650_=_C1921( C1650 C1921 ) C1650_=_C2215( C1650 C2215 ) \nC1650_=_C2735( C1650 C2735 ) C1650_=_C3173( C1650 C3173 ) C1650_=_C3276( C1650 C3276 ) C1650_=_C3339( C1650 C3339 ) C1650_=_C3745( C1650 C3745 ) C1650_=_C3769( C1650 C3769 ) \nC1650_=_C3802( C1650 C3802 ) C1650_=_C3869( C1650 C3869 ) C1650_=_C3890( C1650 C3890 ) C1650_=_C3936( C1650 C3936 ) C1650_=_C3978( C1650 C3978 ) C1650_=_C3979( C1650 C3979 ) \nC1698_=_C1830( C1698 C1830 ) C1698_=_C2608( C1698 C2608 ) C1698_=_C2966( C1698 C2966 ) C1698_=_C3082( C1698 C3082 ) C1698_=_C3107( C1698 C3107 ) C1698_=_C3130( C1698 C3130 ) \nC1698_=_C3419( C1698 C3419 ) C1698_=_C3646( C1698 C3646 ) C1698_=_C3683( C1698 C3683 ) C1698_=_C3800( C1698 C3800 ) C1698_=_C3830( C1698 C3830 ) C1698_=_C3831( C1698 C3831 ) \nC1698_=_C3832( C1698 C3832 ) C1698_=_C3833( C1698 C3833 ) C1698_=_C3834( C1698 C3834 ) C1698_=_C3835( C1698 C3835 ) C1698_=_C3836( C1698 C3836 ) C1768_=_C1810( C1768 C1810 ) \nC1768_=_C1846( C1768 C1846 ) C1768_=_C1893( C1768 C1893 ) C1768_=_C2045( C1768 C2045 ) C1768_=_C2096( C1768 C2096 ) C1768_=_C2325( C1768 C2325 ) C1768_=_C2343( C1768 C2343 ) \nC1768_=_C2463( C1768 C2463 ) C1768_=_C2901( C1768 C2901 ) C1768_=_C3272( C1768 C3272 ) C1768_=_C3326( C1768 C3326 ) C1768_=_C3404( C1768 C3404 ) C1768_=_C3619( C1768 C3619 ) \nC1768_=_C3639( C1768 C3639 ) C1768_=_C3684( C1768 C3684 ) C1768_=_C3823( C1768 C3823 ) C1768_=_C3858( C1768 C3858 ) C1768_=_C3859( C1768 C3859 ) C1768_=_C3860( C1768 C3860 ) \nC1768_=_C3861( C1768 C3861 ) C1768_=_C3862( C1768 C3862 ) C1768_=_C3864( C1768 C3864 ) C1768_=_C3865( C1768 C3865 ) C1768_=_C3866( C1768 C3866 ) C1810_=_C1817( C1810 C1817 ) \nC1810_=_C1846( C1810 C1846 ) C1810_=_C1893( C1810 C1893 ) C1810_=_C2045( C1810 C2045 ) C1810_=_C2096( C1810 C2096 ) C1810_=_C2325( C1810 C2325 ) C1810_=_C2343( C1810 C2343 ) \nC1810_=_C2463( C1810 C2463 ) C1810_=_C2901( C1810 C2901 ) C1810_=_C3272( C1810 C3272 ) C1810_=_C3326( C1810 C3326 ) C1810_=_C3404( C1810 C3404 ) C1810_=_C3619( C1810 C3619 ) \nC1810_=_C3639( C1810 C3639 ) C1810_=_C3684( C1810 C3684 ) C1810_=_C3823( C1810 C3823 ) C1810_=_C3858( C1810 C3858 ) C1810_=_C3859( C1810 C3859 ) C1810_=_C3860( C1810 C3860 ) \nC1810_=_C3861( C1810 C3861 ) C1810_=_C3862( C1810 C3862 ) C1810_=_C3864( C1810 C3864 ) C1810_=_C3865( C1810 C3865 ) C1810_=_C3866( C1810 C3866 ) C1817_=_C1854( C1817 C1854 ) \nC1817_=_C1967( C1817 C1967 ) C1817_=_C2468( C1817 C2468 ) C1817_=_C2652( C1817 C2652 ) C1817_=_C2670( C1817 C2670 ) C1817_=_C2782( C1817 C2782 ) C1817_=_C3001( C1817 C3001 ) \nC1817_=_C3389( C1817 C3389 ) C1817_=_C3412( C1817 C3412 ) C1817_=_C3471( C1817 C3471 ) C1817_=_C3554( C1817 C3554 ) C1817_=_C3594( C1817 C3594 ) C1817_=_C3793( C1817 C3793 ) \nC1817_=_C3907( C1817 C3907 ) C1817_=_C3934( C1817 C3934 ) C1817_=_C3961( C1817 C3961 ) C1817_=_C3991( C1817 C3991 ) C1817_=_C4000( C1817 C4000 ) C1817_=_C4017( C1817 C4017 ) \nC1817_=_C4022( C1817 C4022 ) C1817_=_C4088( C1817 C4088 ) C1817_=_C4089( C1817 C4089 ) C1817_=_C4090( C1817 C4090 ) C1830_=_C2608( C1830 C2608 ) C1830_=_C2966( C1830 C2966 ) \nC1830_=_C3082( C1830 C3082 ) C1830_=_C3107( C1830 C3107 ) C1830_=_C3130( C1830 C3130 ) C1830_=_C3419( C1830 C3419 ) C1830_=_C3646( C1830 C3646 ) C1830_=_C3683( C1830 C3683 ) \nC1830_=_C3800( C1830 C3800 ) C1830_=_C3830( C1830 C3830 ) C1830_=_C3831( C1830 C3831 ) C1830_=_C3832( C1830 C3832 ) C1830_=_C3833( C1830 C3833 ) C1830_=_C3834( C1830 C3834 ) \nC1830_=_C3835( C1830 C3835 ) C1830_=_C3836( C1830 C3836 ) C1846_=_C1854( C1846 C1854 ) C1846_=_C1893( C1846 C1893 ) C1846_=_C2045( C1846 C2045 ) C1846_=_C2096( C1846 C2096 ) \nC1846_=_C2325( C1846 C2325 ) C1846_=_C2343( C1846 C2343 ) C1846_=_C2463( C1846 C2463 ) C1846_=_C2901( C1846 C2901 ) C1846_=_C3272( C1846 C3272 ) C1846_=_C3326( C1846 C3326 ) \nC1846_=_C3404( C1846 C3404 ) C1846_=_C3619( C1846 C3619 ) C1846_=_C3639( C1846 C3639 ) C1846_=_C3684( C1846 C3684 ) C1846_=_C3823( C1846 C3823 ) C1846_=_C3858( C1846 C3858 ) \nC1846_=_C3859( C1846 C3859 ) C1846_=_C3860( C1846 C3860 ) C1846_=_C3861( C1846 C3861 ) C1846_=_C3862( C1846 C3862 ) C1846_=_C3864( C1846 C3864 ) C1846_=_C3865( C1846 C3865 ) \nC1846_=_C3866( C1846 C3866 ) C1854_=_C1967( C1854 C1967 ) C1854_=_C2468( C1854 C2468 ) C1854_=_C2652( C1854 C2652 ) C1854_=_C2670( C1854 C2670 ) C1854_=_C2782( C1854 C2782 ) \nC1854_=_C3001( C1854 C3001 ) C1854_=_C3389( C1854 C3389 ) C1854_=_C3412( C1854 C3412 ) C1854_=_C3471( C1854 C3471 ) C1854_=_C3554( C1854 C3554 ) C1854_=_C3594( C1854 C3594 ) \nC1854_=_C3793( C1854 C3793 ) C1854_=_C3907( C1854 C3907 ) C1854_=_C3934( C1854 C3934 ) C1854_=_C3961( C1854 C3961 ) C1854_=_C3991( C1854 C3991 ) C1854_=_C4000( C1854 C4000 ) \nC1854_=_C4017( C1854 C4017 ) C1854_=_C4022( C1854 C4022 ) C1854_=_C4088( C1854 C4088 ) C1854_=_C4089( C1854 C4089 ) C1854_=_C4090( C1854 C4090 ) C1893_=_C2045( C1893 C2045 ) \nC1893_=_C2096( C1893 C2096 ) C1893_=_C2325( C1893 C2325 ) C1893_=_C2343( C1893 C2343 ) C1893_=_C2463( C1893 C2463 ) C1893_=_C2901( C1893 C2901 ) C1893_=_C3272( C1893 C3272 ) \nC1893_=_C3326( C1893 C3326 ) C1893_=_C3404( C1893 C3404 ) C1893_=_C3619( C1893 C3619 ) C1893_=_C3639( C1893 C3639 ) C1893_=_C3684( C1893 C3684 ) C1893_=_C3823( C1893 C3823 ) \nC1893_=_C3858( C1893 C3858 ) C1893_=_C3859( C1893 C3859 ) C1893_=_C3860( C1893 C3860 ) C1893_=_C3861( C1893 C3861 ) C1893_=_C3862( C1893 C3862 ) C1893_=_C3864( C1893 C3864 ) \nC1893_=_C3865( C1893 C3865 ) C1893_=_C3866( C1893 C3866 ) C1921_=_C2215( C1921 C2215 ) C1921_=_C2735( C1921 C2735 ) C1921_=_C3173( C1921 C3173 ) C1921_=_C3276( C1921 C3276 ) \nC1921_=_C3339( C1921 C3339 ) C1921_=_C3745( C1921 C3745 ) C1921_=_C3769( C1921 C3769 ) C1921_=_C3802( C1921 C3802 ) C1921_=_C3869( C1921 C3869 ) C1921_=_C3890( C1921 C3890 ) \nC1921_=_C3936( C1921 C3936 ) C1921_=_C3978( C1921 C3978 ) C1921_=_C3979( C1921 C3979 ) C1967_=_C2468( C1967 C2468 ) C1967_=_C2652( C1967 C2652 ) C1967_=_C2670( C1967 C2670 ) \nC1967_=_C2782( C1967 C2782 ) C1967_=_C3001( C1967 C3001 ) C1967_=_C3389( C1967 C3389 ) C1967_=_C3412( C1967 C3412 ) C1967_=_C3471( C1967 C3471 ) C1967_=_C3554( C1967 C3554 ) \nC1967_=_C3594( C1967 C3594 ) C1967_=_C3793( C1967 C3793 ) C1967_=_C3907( C1967 C3907 ) C1967_=_C3934( C1967 C3934 ) C1967_=_C3961( C1967 C3961 ) C1967_=_C3991( C1967 C3991 ) \nC1967_=_C4000( C1967 C4000 ) C1967_=_C4017( C1967 C4017 ) C1967_=_C4022( C1967 C4022 ) C1967_=_C4088( C1967 C4088 ) C1967_=_C4089( C1967 C4089 ) C1967_=_C4090( C1967 C4090 ) \nC2045_=_C2096( C2045 C2096 ) C2045_=_C2325( C2045 C2325 ) C2045_=_C2343( C2045 C2343 ) C2045_=_C2463( C2045 C2463 ) C2045_=_C2901(</w:t>
      </w:r>
    </w:p>
    <w:p>
      <w:pPr>
        <w:pStyle w:val="PreformattedText"/>
        <w:bidi w:val="0"/>
        <w:spacing w:before="0" w:after="0"/>
        <w:jc w:val="left"/>
        <w:rPr/>
      </w:pPr>
      <w:r>
        <w:rPr/>
        <w:t xml:space="preserve"> </w:t>
      </w:r>
      <w:r>
        <w:rPr/>
        <w:t>C2045 C2901 ) C2045_=_C3272( C2045 C3272 ) \nC2045_=_C3326( C2045 C3326 ) C2045_=_C3404( C2045 C3404 ) C2045_=_C3619( C2045 C3619 ) C2045_=_C3639( C2045 C3639 ) C2045_=_C3684( C2045 C3684 ) C2045_=_C3823( C2045 C3823 ) \nC2045_=_C3858( C2045 C3858 ) C2045_=_C3859( C2045 C3859 ) C2045_=_C3860( C2045 C3860 ) C2045_=_C3861( C2045 C3861 ) C2045_=_C3862( C2045 C3862 ) C2045_=_C3864( C2045 C3864 ) \nC2045_=_C3865( C2045 C3865 ) C2045_=_C3866( C2045 C3866 ) C2096_=_C2325( C2096 C2325 ) C2096_=_C2343( C2096 C2343 ) C2096_=_C2463( C2096 C2463 ) C2096_=_C2901( C2096 C2901 ) \nC2096_=_C3272( C2096 C3272 ) C2096_=_C3326( C2096 C3326 ) C2096_=_C3404( C2096 C3404 ) C2096_=_C3619( C2096 C3619 ) C2096_=_C3639( C2096 C3639 ) C2096_=_C3684( C2096 C3684 ) \nC2096_=_C3823( C2096 C3823 ) C2096_=_C3858( C2096 C3858 ) C2096_=_C3859( C2096 C3859 ) C2096_=_C3860( C2096 C3860 ) C2096_=_C3861( C2096 C3861 ) C2096_=_C3862( C2096 C3862 ) \nC2096_=_C3864( C2096 C3864 ) C2096_=_C3865( C2096 C3865 ) C2096_=_C3866( C2096 C3866 ) C2213_=_C2215( C2213 C2215 ) C2213_=_C2218( C2213 C2218 ) C2213_=_C2967( C2213 C2967 ) \nC2213_=_C3063( C2213 C3063 ) C2213_=_C3232( C2213 C3232 ) C2213_=_C3347( C2213 C3347 ) C2213_=_C3443( C2213 C3443 ) C2213_=_C3498( C2213 C3498 ) C2213_=_C3613( C2213 C3613 ) \nC2213_=_C3838( C2213 C3838 ) C2213_=_C3839( C2213 C3839 ) C2213_=_C3842( C2213 C3842 ) C2213_=_C3843( C2213 C3843 ) C2213_=_C3844( C2213 C3844 ) C2215_=_C2218( C2215 C2218 ) \nC2215_=_C2735( C2215 C2735 ) C2215_=_C3173( C2215 C3173 ) C2215_=_C3276( C2215 C3276 ) C2215_=_C3339( C2215 C3339 ) C2215_=_C3745( C2215 C3745 ) C2215_=_C3769( C2215 C3769 ) \nC2215_=_C3802( C2215 C3802 ) C2215_=_C3869( C2215 C3869 ) C2215_=_C3890( C2215 C3890 ) C2215_=_C3936( C2215 C3936 ) C2215_=_C3978( C2215 C3978 ) C2215_=_C3979( C2215 C3979 ) \nC2218_=_C2615( C2218 C2615 ) C2218_=_C2650( C2218 C2650 ) C2218_=_C2667( C2218 C2667 ) C2218_=_C2781( C2218 C2781 ) C2218_=_C2974( C2218 C2974 ) C2218_=_C3448( C2218 C3448 ) \nC2218_=_C3470( C2218 C3470 ) C2218_=_C3652( C2218 C3652 ) C2218_=_C3792( C2218 C3792 ) C2218_=_C3842( C2218 C3842 ) C2218_=_C3955( C2218 C3955 ) C2218_=_C3983( C2218 C3983 ) \nC2218_=_C3999( C2218 C3999 ) C2218_=_C4006( C2218 C4006 ) C2218_=_C4075( C2218 C4075 ) C2218_=_C4076( C2218 C4076 ) C2218_=_C4077( C2218 C4077 ) C2325_=_C2343( C2325 C2343 ) \nC2325_=_C2463( C2325 C2463 ) C2325_=_C2901( C2325 C2901 ) C2325_=_C3272( C2325 C3272 ) C2325_=_C3326( C2325 C3326 ) C2325_=_C3404( C2325 C3404 ) C2325_=_C3619( C2325 C3619 ) \nC2325_=_C3639( C2325 C3639 ) C2325_=_C3684( C2325 C3684 ) C2325_=_C3823( C2325 C3823 ) C2325_=_C3858( C2325 C3858 ) C2325_=_C3859( C2325 C3859 ) C2325_=_C3860( C2325 C3860 ) \nC2325_=_C3861( C2325 C3861 ) C2325_=_C3862( C2325 C3862 ) C2325_=_C3864( C2325 C3864 ) C2325_=_C3865( C2325 C3865 ) C2325_=_C3866( C2325 C3866 ) C2343_=_C2463( C2343 C2463 ) \nC2343_=_C2901( C2343 C2901 ) C2343_=_C3272( C2343 C3272 ) C2343_=_C3326( C2343 C3326 ) C2343_=_C3404( C2343 C3404 ) C2343_=_C3619( C2343 C3619 ) C2343_=_C3639( C2343 C3639 ) \nC2343_=_C3684( C2343 C3684 ) C2343_=_C3823( C2343 C3823 ) C2343_=_C3858( C2343 C3858 ) C2343_=_C3859( C2343 C3859 ) C2343_=_C3860( C2343 C3860 ) C2343_=_C3861( C2343 C3861 ) \nC2343_=_C3862( C2343 C3862 ) C2343_=_C3864( C2343 C3864 ) C2343_=_C3865( C2343 C3865 ) C2343_=_C3866( C2343 C3866 ) C2463_=_C2468( C2463 C2468 ) C2463_=_C2901( C2463 C2901 ) \nC2463_=_C3272( C2463 C3272 ) C2463_=_C3326( C2463 C3326 ) C2463_=_C3404( C2463 C3404 ) C2463_=_C3619( C2463 C3619 ) C2463_=_C3639( C2463 C3639 ) C2463_=_C3684( C2463 C3684 ) \nC2463_=_C3823( C2463 C3823 ) C2463_=_C3858( C2463 C3858 ) C2463_=_C3859( C2463 C3859 ) C2463_=_C3860( C2463 C3860 ) C2463_=_C3861( C2463 C3861 ) C2463_=_C3862( C2463 C3862 ) \nC2463_=_C3864( C2463 C3864 ) C2463_=_C3865( C2463 C3865 ) C2463_=_C3866( C2463 C3866 ) C2468_=_C2652( C2468 C2652 ) C2468_=_C2670( C2468 C2670 ) C2468_=_C2782( C2468 C2782 ) \nC2468_=_C3001( C2468 C3001 ) C2468_=_C3389( C2468 C3389 ) C2468_=_C3412( C2468 C3412 ) C2468_=_C3471( C2468 C3471 ) C2468_=_C3554( C2468 C3554 ) C2468_=_C3594( C2468 C3594 ) \nC2468_=_C3793( C2468 C3793 ) C2468_=_C3907( C2468 C3907 ) C2468_=_C3934( C2468 C3934 ) C2468_=_C3961( C2468 C3961 ) C2468_=_C3991( C2468 C3991 ) C2468_=_C4000( C2468 C4000 ) \nC2468_=_C4017( C2468 C4017 ) C2468_=_C4022( C2468 C4022 ) C2468_=_C4088( C2468 C4088 ) C2468_=_C4089( C2468 C4089 ) C2468_=_C4090( C2468 C4090 ) C2504_=_C2551( C2504 C2551 ) \nC2504_=_C2871( C2504 C2871 ) C2504_=_C3134( C2504 C3134 ) C2504_=_C3158( C2504 C3158 ) C2504_=_C3223( C2504 C3223 ) C2504_=_C3233( C2504 C3233 ) C2504_=_C3734( C2504 C3734 ) \nC2504_=_C3923( C2504 C3923 ) C2504_=_C3935( C2504 C3935 ) C2504_=_C3964( C2504 C3964 ) C2504_=_C3965( C2504 C3965 ) C2504_=_C3966( C2504 C3966 ) C2551_=_C2871( C2551 C2871 ) \nC2551_=_C3134( C2551 C3134 ) C2551_=_C3158( C2551 C3158 ) C2551_=_C3223( C2551 C3223 ) C2551_=_C3233( C2551 C3233 ) C2551_=_C3734( C2551 C3734 ) C2551_=_C3923( C2551 C3923 ) \nC2551_=_C3935( C2551 C3935 ) C2551_=_C3964( C2551 C3964 ) C2551_=_C3965( C2551 C3965 ) C2551_=_C3966( C2551 C3966 ) C2608_=_C2615( C2608 C2615 ) C2608_=_C2966( C2608 C2966 ) \nC2608_=_C3082( C2608 C3082 ) C2608_=_C3107( C2608 C3107 ) C2608_=_C3130( C2608 C3130 ) C2608_=_C3419( C2608 C3419 ) C2608_=_C3646( C2608 C3646 ) C2608_=_C3683( C2608 C3683 ) \nC2608_=_C3800( C2608 C3800 ) C2608_=_C3830( C2608 C3830 ) C2608_=_C3831( C2608 C3831 ) C2608_=_C3832( C2608 C3832 ) C2608_=_C3833( C2608 C3833 ) C2608_=_C3834( C2608 C3834 ) \nC2608_=_C3835( C2608 C3835 ) C2608_=_C3836( C2608 C3836 ) C2615_=_C2650( C2615 C2650 ) C2615_=_C2667( C2615 C2667 ) C2615_=_C2781( C2615 C2781 ) C2615_=_C2974( C2615 C2974 ) \nC2615_=_C3448( C2615 C3448 ) C2615_=_C3470( C2615 C3470 ) C2615_=_C3652( C2615 C3652 ) C2615_=_C3792( C2615 C3792 ) C2615_=_C3842( C2615 C3842 ) C2615_=_C3955( C2615 C3955 ) \nC2615_=_C3983( C2615 C3983 ) C2615_=_C3999( C2615 C3999 ) C2615_=_C4006( C2615 C4006 ) C2615_=_C4075( C2615 C4075 ) C2615_=_C4076( C2615 C4076 ) C2615_=_C4077( C2615 C4077 ) \nC2650_=_C2652( C2650 C2652 ) C2650_=_C2667( C2650 C2667 ) C2650_=_C2781( C2650 C2781 ) C2650_=_C2974( C2650 C2974 ) C2650_=_C3448( C2650 C3448 ) C2650_=_C3470( C2650 C3470 ) \nC2650_=_C3652( C2650 C3652 ) C2650_=_C3792( C2650 C3792 ) C2650_=_C3842( C2650 C3842 ) C2650_=_C3955( C2650 C3955 ) C2650_=_C3983( C2650 C3983 ) C2650_=_C3999( C2650 C3999 ) \nC2650_=_C4006( C2650 C4006 ) C2650_=_C4075( C2650 C4075 ) C2650_=_C4076( C2650 C4076 ) C2650_=_C4077( C2650 C4077 ) C2652_=_C2670( C2652 C2670 ) C2652_=_C2782( C2652 C2782 ) \nC2652_=_C3001( C2652 C3001 ) C2652_=_C3389( C2652 C3389 ) C2652_=_C3412( C2652 C3412 ) C2652_=_C3471( C2652 C3471 ) C2652_=_C3554( C2652 C3554 ) C2652_=_C3594( C2652 C3594 ) \nC2652_=_C3793( C2652 C3793 ) C2652_=_C3907( C2652 C3907 ) C2652_=_C3934( C2652 C3934 ) C2652_=_C3961( C2652 C3961 ) C2652_=_C3991( C2652 C3991 ) C2652_=_C4000( C2652 C4000 ) \nC2652_=_C4017( C2652 C4017 ) C2652_=_C4022( C2652 C4022 ) C2652_=_C4088( C2652 C4088 ) C2652_=_C4089( C2652 C4089 ) C2652_=_C4090( C2652 C4090 ) C2667_=_C2670( C2667 C2670 ) \nC2667_=_C2781( C2667 C2781 ) C2667_=_C2974( C2667 C2974 ) C2667_=_C3448( C2667 C3448 ) C2667_=_C3470( C2667 C3470 ) C2667_=_C3652( C2667 C3652 ) C2667_=_C3792( C2667 C3792 ) \nC2667_=_C3842( C2667 C3842 ) C2667_=_C3955( C2667 C3955 ) C2667_=_C3983( C2667 C3983 ) C2667_=_C3999( C2667 C3999 ) C2667_=_C4006( C2667 C4006 ) C2667_=_C4075( C2667 C4075 ) \nC2667_=_C4076( C2667 C4076 ) C2667_=_C4077( C2667 C4077 ) C2670_=_C2782( C2670 C2782 ) C2670_=_C3001( C2670 C3001 ) C2670_=_C3389( C2670 C3389 ) C2670_=_C3412( C2670 C3412 ) \nC2670_=_C3471( C2670 C3471 ) C2670_=_C3554( C2670 C3554 ) C2670_=_C3594( C2670 C3594 ) C2670_=_C3793( C2670 C3793 ) C2670_=_C3907( C2670 C3907 ) C2670_=_C3934( C2670 C3934 ) \nC2670_=_C3961( C2670 C3961 ) C2670_=_C3991( C2670 C3991 ) C2670_=_C4000( C2670 C4000 ) C2670_=_C4017( C2670 C4017 ) C2670_=_C4022( C2670 C4022 ) C2670_=_C4088( C2670 C4088 ) \nC2670_=_C4089( C2670 C4089 ) C2670_=_C4090( C2670 C4090 ) C2735_=_C3173( C2735 C3173 ) C2735_=_C3276( C2735 C3276 ) C2735_=_C3339( C2735 C3339 ) C2735_=_C3745( C2735 C3745 ) \nC2735_=_C3769( C2735 C3769 ) C2735_=_C3802( C2735 C3802 ) C2735_=_C3869( C2735 C3869 ) C2735_=_C3890( C2735 C3890 ) C2735_=_C3936( C2735 C3936 ) C2735_=_C3978( C2735 C3978 ) \nC2735_=_C3979( C2735 C3979 ) C2781_=_C2782( C2781 C2782 ) C2781_=_C2974( C2781 C2974 ) C2781_=_C3448( C2781 C3448 ) C2781_=_C3470( C2781 C3470 ) C2781_=_C3652( C2781 C3652 ) \nC2781_=_C3792( C2781 C3792 ) C2781_=_C3842( C2781 C3842 ) C2781_=_C3955( C2781 C3955 ) C2781_=_C3983( C2781 C3983 ) C2781_=_C3999( C2781 C3999 ) C2781_=_C4006( C2781 C4006 ) \nC2781_=_C4075( C2781 C4075 ) C2781_=_C4076( C2781 C4076 ) C2781_=_C4077( C2781 C4077 ) C2782_=_C3001( C2782 C3001 ) C2782_=_C3389( C2782 C3389 ) C2782_=_C3412( C2782 C3412 ) \nC2782_=_C3471( C2782 C3471 ) C2782_=_C3554( C2782 C3554 ) C2782_=_C3594( C2782 C3594 ) C2782_=_C3793( C2782 C3793 ) C2782_=_C3907( C2782 C3907 ) C2782_=_C3934( C2782 C3934 ) \nC2782_=_C3961( C2782 C3961 ) C2782_=_C3991( C2782 C3991 ) C2782_=_C4000( C2782 C4000 ) C2782_=_C4017( C2782 C4017 ) C2782_=_C4022( C2782 C4022 ) C2782_=_C4088( C2782 C4088 ) \nC2782_=_C4089( C2782 C4089 ) C2782_=_C4090( C2782 C4090 ) C2871_=_C3134( C2871 C3134 ) C2871_=_C3158( C2871 C3158 ) C2871_=_C3223( C2871 C3223 ) C2871_=_C3233( C2871 C3233 ) \nC2871_=_C3734( C2871 C3734 ) C2871_=_C3923( C2871 C3923 ) C2871_=_C3935( C2871 C3935 ) C2871_=_C3964( C2871 C3964 ) C2871_=_C3965( C2871 C3965 ) C2871_=_C3966( C2871 C3966 ) \nC2901_=_C3272( C2901 C3272 ) C2901_=_C3326( C2901 C3326 ) C2901_=_C3404( C2901 C3404 ) C2901_=_C3619( C2901 C3619 ) C2901_=_C3639( C2901 C3639 ) C2901_=_C3684( C2901 C3684 ) \nC2901_=_C3823( C2901 C3823 ) C2901_=_C3858( C2901 C3858 ) C2901_=_C3859( C2901 C3859 ) C2901_=_C3860( C2901 C3860 ) C2901_=_C3861( C2901 C3861 ) C2901_=_C3862( C2901 C3862 ) \nC2901_=_C3864(</w:t>
      </w:r>
    </w:p>
    <w:p>
      <w:pPr>
        <w:pStyle w:val="PreformattedText"/>
        <w:bidi w:val="0"/>
        <w:spacing w:before="0" w:after="0"/>
        <w:jc w:val="left"/>
        <w:rPr/>
      </w:pPr>
      <w:r>
        <w:rPr/>
        <w:t xml:space="preserve"> </w:t>
      </w:r>
      <w:r>
        <w:rPr/>
        <w:t>C2901 C3864 ) C2901_=_C3865( C2901 C3865 ) C2901_=_C3866( C2901 C3866 ) C2966_=_C2967( C2966 C2967 ) C2966_=_C2974( C2966 C2974 ) C2966_=_C3082( C2966 C3082 ) \nC2966_=_C3107( C2966 C3107 ) C2966_=_C3130( C2966 C3130 ) C2966_=_C3419( C2966 C3419 ) C2966_=_C3646( C2966 C3646 ) C2966_=_C3683( C2966 C3683 ) C2966_=_C3800( C2966 C3800 ) \nC2966_=_C3830( C2966 C3830 ) C2966_=_C3831( C2966 C3831 ) C2966_=_C3832( C2966 C3832 ) C2966_=_C3833( C2966 C3833 ) C2966_=_C3834( C2966 C3834 ) C2966_=_C3835( C2966 C3835 ) \nC2966_=_C3836( C2966 C3836 ) C2967_=_C2974( C2967 C2974 ) C2967_=_C3063( C2967 C3063 ) C2967_=_C3232( C2967 C3232 ) C2967_=_C3347( C2967 C3347 ) C2967_=_C3443( C2967 C3443 ) \nC2967_=_C3498( C2967 C3498 ) C2967_=_C3613( C2967 C3613 ) C2967_=_C3838( C2967 C3838 ) C2967_=_C3839( C2967 C3839 ) C2967_=_C3842( C2967 C3842 ) C2967_=_C3843( C2967 C3843 ) \nC2967_=_C3844( C2967 C3844 ) C2974_=_C3448( C2974 C3448 ) C2974_=_C3470( C2974 C3470 ) C2974_=_C3652( C2974 C3652 ) C2974_=_C3792( C2974 C3792 ) C2974_=_C3842( C2974 C3842 ) \nC2974_=_C3955( C2974 C3955 ) C2974_=_C3983( C2974 C3983 ) C2974_=_C3999( C2974 C3999 ) C2974_=_C4006( C2974 C4006 ) C2974_=_C4075( C2974 C4075 ) C2974_=_C4076( C2974 C4076 ) \nC2974_=_C4077( C2974 C4077 ) C3001_=_C3389( C3001 C3389 ) C3001_=_C3412( C3001 C3412 ) C3001_=_C3471( C3001 C3471 ) C3001_=_C3554( C3001 C3554 ) C3001_=_C3594( C3001 C3594 ) \nC3001_=_C3793( C3001 C3793 ) C3001_=_C3907( C3001 C3907 ) C3001_=_C3934( C3001 C3934 ) C3001_=_C3961( C3001 C3961 ) C3001_=_C3991( C3001 C3991 ) C3001_=_C4000( C3001 C4000 ) \nC3001_=_C4017( C3001 C4017 ) C3001_=_C4022( C3001 C4022 ) C3001_=_C4088( C3001 C4088 ) C3001_=_C4089( C3001 C4089 ) C3001_=_C4090( C3001 C4090 ) C3063_=_C3232( C3063 C3232 ) \nC3063_=_C3347( C3063 C3347 ) C3063_=_C3443( C3063 C3443 ) C3063_=_C3498( C3063 C3498 ) C3063_=_C3613( C3063 C3613 ) C3063_=_C3838( C3063 C3838 ) C3063_=_C3839( C3063 C3839 ) \nC3063_=_C3842( C3063 C3842 ) C3063_=_C3843( C3063 C3843 ) C3063_=_C3844( C3063 C3844 ) C3082_=_C3107( C3082 C3107 ) C3082_=_C3130( C3082 C3130 ) C3082_=_C3419( C3082 C3419 ) \nC3082_=_C3646( C3082 C3646 ) C3082_=_C3683( C3082 C3683 ) C3082_=_C3800( C3082 C3800 ) C3082_=_C3830( C3082 C3830 ) C3082_=_C3831( C3082 C3831 ) C3082_=_C3832( C3082 C3832 ) \nC3082_=_C3833( C3082 C3833 ) C3082_=_C3834( C3082 C3834 ) C3082_=_C3835( C3082 C3835 ) C3082_=_C3836( C3082 C3836 ) C3107_=_C3130( C3107 C3130 ) C3107_=_C3419( C3107 C3419 ) \nC3107_=_C3646( C3107 C3646 ) C3107_=_C3683( C3107 C3683 ) C3107_=_C3800( C3107 C3800 ) C3107_=_C3830( C3107 C3830 ) C3107_=_C3831( C3107 C3831 ) C3107_=_C3832( C3107 C3832 ) \nC3107_=_C3833( C3107 C3833 ) C3107_=_C3834( C3107 C3834 ) C3107_=_C3835( C3107 C3835 ) C3107_=_C3836( C3107 C3836 ) C3130_=_C3134( C3130 C3134 ) C3130_=_C3419( C3130 C3419 ) \nC3130_=_C3646( C3130 C3646 ) C3130_=_C3683( C3130 C3683 ) C3130_=_C3800( C3130 C3800 ) C3130_=_C3830( C3130 C3830 ) C3130_=_C3831( C3130 C3831 ) C3130_=_C3832( C3130 C3832 ) \nC3130_=_C3833( C3130 C3833 ) C3130_=_C3834( C3130 C3834 ) C3130_=_C3835( C3130 C3835 ) C3130_=_C3836( C3130 C3836 ) C3134_=_C3158( C3134 C3158 ) C3134_=_C3223( C3134 C3223 ) \nC3134_=_C3233( C3134 C3233 ) C3134_=_C3734( C3134 C3734 ) C3134_=_C3923( C3134 C3923 ) C3134_=_C3935( C3134 C3935 ) C3134_=_C3964( C3134 C3964 ) C3134_=_C3965( C3134 C3965 ) \nC3134_=_C3966( C3134 C3966 ) C3158_=_C3223( C3158 C3223 ) C3158_=_C3233( C3158 C3233 ) C3158_=_C3734( C3158 C3734 ) C3158_=_C3923( C3158 C3923 ) C3158_=_C3935( C3158 C3935 ) \nC3158_=_C3964( C3158 C3964 ) C3158_=_C3965( C3158 C3965 ) C3158_=_C3966( C3158 C3966 ) C3173_=_C3276( C3173 C3276 ) C3173_=_C3339( C3173 C3339 ) C3173_=_C3745( C3173 C3745 ) \nC3173_=_C3769( C3173 C3769 ) C3173_=_C3802( C3173 C3802 ) C3173_=_C3869( C3173 C3869 ) C3173_=_C3890( C3173 C3890 ) C3173_=_C3936( C3173 C3936 ) C3173_=_C3978( C3173 C3978 ) \nC3173_=_C3979( C3173 C3979 ) C3223_=_C3233( C3223 C3233 ) C3223_=_C3734( C3223 C3734 ) C3223_=_C3923( C3223 C3923 ) C3223_=_C3935( C3223 C3935 ) C3223_=_C3964( C3223 C3964 ) \nC3223_=_C3965( C3223 C3965 ) C3223_=_C3966( C3223 C3966 ) C3232_=_C3233( C3232 C3233 ) C3232_=_C3347( C3232 C3347 ) C3232_=_C3443( C3232 C3443 ) C3232_=_C3498( C3232 C3498 ) \nC3232_=_C3613( C3232 C3613 ) C3232_=_C3838( C3232 C3838 ) C3232_=_C3839( C3232 C3839 ) C3232_=_C3842( C3232 C3842 ) C3232_=_C3843( C3232 C3843 ) C3232_=_C3844( C3232 C3844 ) \nC3233_=_C3734( C3233 C3734 ) C3233_=_C3923( C3233 C3923 ) C3233_=_C3935( C3233 C3935 ) C3233_=_C3964( C3233 C3964 ) C3233_=_C3965( C3233 C3965 ) C3233_=_C3966( C3233 C3966 ) \nC3272_=_C3276( C3272 C3276 ) C3272_=_C3326( C3272 C3326 ) C3272_=_C3404( C3272 C3404 ) C3272_=_C3619( C3272 C3619 ) C3272_=_C3639( C3272 C3639 ) C3272_=_C3684( C3272 C3684 ) \nC3272_=_C3823( C3272 C3823 ) C3272_=_C3858( C3272 C3858 ) C3272_=_C3859( C3272 C3859 ) C3272_=_C3860( C3272 C3860 ) C3272_=_C3861( C3272 C3861 ) C3272_=_C3862( C3272 C3862 ) \nC3272_=_C3864( C3272 C3864 ) C3272_=_C3865( C3272 C3865 ) C3272_=_C3866( C3272 C3866 ) C3276_=_C3339( C3276 C3339 ) C3276_=_C3745( C3276 C3745 ) C3276_=_C3769( C3276 C3769 ) \nC3276_=_C3802( C3276 C3802 ) C3276_=_C3869( C3276 C3869 ) C3276_=_C3890( C3276 C3890 ) C3276_=_C3936( C3276 C3936 ) C3276_=_C3978( C3276 C3978 ) C3276_=_C3979( C3276 C3979 ) \nC3326_=_C3404( C3326 C3404 ) C3326_=_C3619( C3326 C3619 ) C3326_=_C3639( C3326 C3639 ) C3326_=_C3684( C3326 C3684 ) C3326_=_C3823( C3326 C3823 ) C3326_=_C3858( C3326 C3858 ) \nC3326_=_C3859( C3326 C3859 ) C3326_=_C3860( C3326 C3860 ) C3326_=_C3861( C3326 C3861 ) C3326_=_C3862( C3326 C3862 ) C3326_=_C3864( C3326 C3864 ) C3326_=_C3865( C3326 C3865 ) \nC3326_=_C3866( C3326 C3866 ) C3339_=_C3745( C3339 C3745 ) C3339_=_C3769( C3339 C3769 ) C3339_=_C3802( C3339 C3802 ) C3339_=_C3869( C3339 C3869 ) C3339_=_C3890( C3339 C3890 ) \nC3339_=_C3936( C3339 C3936 ) C3339_=_C3978( C3339 C3978 ) C3339_=_C3979( C3339 C3979 ) C3347_=_C3443( C3347 C3443 ) C3347_=_C3498( C3347 C3498 ) C3347_=_C3613( C3347 C3613 ) \nC3347_=_C3838( C3347 C3838 ) C3347_=_C3839( C3347 C3839 ) C3347_=_C3842( C3347 C3842 ) C3347_=_C3843( C3347 C3843 ) C3347_=_C3844( C3347 C3844 ) C3389_=_C3412( C3389 C3412 ) \nC3389_=_C3471( C3389 C3471 ) C3389_=_C3554( C3389 C3554 ) C3389_=_C3594( C3389 C3594 ) C3389_=_C3793( C3389 C3793 ) C3389_=_C3907( C3389 C3907 ) C3389_=_C3934( C3389 C3934 ) \nC3389_=_C3961( C3389 C3961 ) C3389_=_C3991( C3389 C3991 ) C3389_=_C4000( C3389 C4000 ) C3389_=_C4017( C3389 C4017 ) C3389_=_C4022( C3389 C4022 ) C3389_=_C4088( C3389 C4088 ) \nC3389_=_C4089( C3389 C4089 ) C3389_=_C4090( C3389 C4090 ) C3404_=_C3412( C3404 C3412 ) C3404_=_C3619( C3404 C3619 ) C3404_=_C3639( C3404 C3639 ) C3404_=_C3684( C3404 C3684 ) \nC3404_=_C3823( C3404 C3823 ) C3404_=_C3858( C3404 C3858 ) C3404_=_C3859( C3404 C3859 ) C3404_=_C3860( C3404 C3860 ) C3404_=_C3861( C3404 C3861 ) C3404_=_C3862( C3404 C3862 ) \nC3404_=_C3864( C3404 C3864 ) C3404_=_C3865( C3404 C3865 ) C3404_=_C3866( C3404 C3866 ) C3412_=_C3471( C3412 C3471 ) C3412_=_C3554( C3412 C3554 ) C3412_=_C3594( C3412 C3594 ) \nC3412_=_C3793( C3412 C3793 ) C3412_=_C3907( C3412 C3907 ) C3412_=_C3934( C3412 C3934 ) C3412_=_C3961( C3412 C3961 ) C3412_=_C3991( C3412 C3991 ) C3412_=_C4000( C3412 C4000 ) \nC3412_=_C4017( C3412 C4017 ) C3412_=_C4022( C3412 C4022 ) C3412_=_C4088( C3412 C4088 ) C3412_=_C4089( C3412 C4089 ) C3412_=_C4090( C3412 C4090 ) C3419_=_C3646( C3419 C3646 ) \nC3419_=_C3683( C3419 C3683 ) C3419_=_C3800( C3419 C3800 ) C3419_=_C3830( C3419 C3830 ) C3419_=_C3831( C3419 C3831 ) C3419_=_C3832( C3419 C3832 ) C3419_=_C3833( C3419 C3833 ) \nC3419_=_C3834( C3419 C3834 ) C3419_=_C3835( C3419 C3835 ) C3419_=_C3836( C3419 C3836 ) C3443_=_C3448( C3443 C3448 ) C3443_=_C3498( C3443 C3498 ) C3443_=_C3613( C3443 C3613 ) \nC3443_=_C3838( C3443 C3838 ) C3443_=_C3839( C3443 C3839 ) C3443_=_C3842( C3443 C3842 ) C3443_=_C3843( C3443 C3843 ) C3443_=_C3844( C3443 C3844 ) C3448_=_C3470( C3448 C3470 ) \nC3448_=_C3652( C3448 C3652 ) C3448_=_C3792( C3448 C3792 ) C3448_=_C3842( C3448 C3842 ) C3448_=_C3955( C3448 C3955 ) C3448_=_C3983( C3448 C3983 ) C3448_=_C3999( C3448 C3999 ) \nC3448_=_C4006( C3448 C4006 ) C3448_=_C4075( C3448 C4075 ) C3448_=_C4076( C3448 C4076 ) C3448_=_C4077( C3448 C4077 ) C3470_=_C3471( C3470 C3471 ) C3470_=_C3652( C3470 C3652 ) \nC3470_=_C3792( C3470 C3792 ) C3470_=_C3842( C3470 C3842 ) C3470_=_C3955( C3470 C3955 ) C3470_=_C3983( C3470 C3983 ) C3470_=_C3999( C3470 C3999 ) C3470_=_C4006( C3470 C4006 ) \nC3470_=_C4075( C3470 C4075 ) C3470_=_C4076( C3470 C4076 ) C3470_=_C4077( C3470 C4077 ) C3471_=_C3554( C3471 C3554 ) C3471_=_C3594( C3471 C3594 ) C3471_=_C3793( C3471 C3793 ) \nC3471_=_C3907( C3471 C3907 ) C3471_=_C3934( C3471 C3934 ) C3471_=_C3961( C3471 C3961 ) C3471_=_C3991( C3471 C3991 ) C3471_=_C4000( C3471 C4000 ) C3471_=_C4017( C3471 C4017 ) \nC3471_=_C4022( C3471 C4022 ) C3471_=_C4088( C3471 C4088 ) C3471_=_C4089( C3471 C4089 ) C3471_=_C4090( C3471 C4090 ) C3498_=_C3613( C3498 C3613 ) C3498_=_C3838( C3498 C3838 ) \nC3498_=_C3839( C3498 C3839 ) C3498_=_C3842( C3498 C3842 ) C3498_=_C3843( C3498 C3843 ) C3498_=_C3844( C3498 C3844 ) C3554_=_C3594( C3554 C3594 ) C3554_=_C3793( C3554 C3793 ) \nC3554_=_C3907( C3554 C3907 ) C3554_=_C3934( C3554 C3934 ) C3554_=_C3961( C3554 C3961 ) C3554_=_C3991( C3554 C3991 ) C3554_=_C4000( C3554 C4000 ) C3554_=_C4017( C3554 C4017 ) \nC3554_=_C4022( C3554 C4022 ) C3554_=_C4088( C3554 C4088 ) C3554_=_C4089( C3554 C4089 ) C3554_=_C4090( C3554 C4090 ) C3594_=_C3793( C3594 C3793 ) C3594_=_C3907( C3594 C3907 ) \nC3594_=_C3934( C3594 C3934 ) C3594_=_C3961( C3594 C3961 ) C3594_=_C3991( C3594 C3991 ) C3594_=_C4000( C3594 C4000 ) C3594_=_C4017( C3594 C4017 ) C3594_=_C4022( C3594 C4022 ) \nC3594_=_C4088( C3594 C4088 ) C3594_=_C4089( C3594 C4089 ) C3594_=_C4090( C3594 C4090 ) C3613_=_C3838( C3613 C3838 ) C3613_=_C3839( C3613 C3839 ) C3613_=_C3842( C3613 C3842 ) \nC3613_=_C3843( C3613 C3843 ) C3613_=_C3844( C3613 C3844 ) C3619_=_C3639(</w:t>
      </w:r>
    </w:p>
    <w:p>
      <w:pPr>
        <w:pStyle w:val="PreformattedText"/>
        <w:bidi w:val="0"/>
        <w:spacing w:before="0" w:after="0"/>
        <w:jc w:val="left"/>
        <w:rPr/>
      </w:pPr>
      <w:r>
        <w:rPr/>
        <w:t xml:space="preserve"> </w:t>
      </w:r>
      <w:r>
        <w:rPr/>
        <w:t>C3619 C3639 ) C3619_=_C3684( C3619 C3684 ) C3619_=_C3823( C3619 C3823 ) C3619_=_C3858( C3619 C3858 ) \nC3619_=_C3859( C3619 C3859 ) C3619_=_C3860( C3619 C3860 ) C3619_=_C3861( C3619 C3861 ) C3619_=_C3862( C3619 C3862 ) C3619_=_C3864( C3619 C3864 ) C3619_=_C3865( C3619 C3865 ) \nC3619_=_C3866( C3619 C3866 ) C3639_=_C3684( C3639 C3684 ) C3639_=_C3823( C3639 C3823 ) C3639_=_C3858( C3639 C3858 ) C3639_=_C3859( C3639 C3859 ) C3639_=_C3860( C3639 C3860 ) \nC3639_=_C3861( C3639 C3861 ) C3639_=_C3862( C3639 C3862 ) C3639_=_C3864( C3639 C3864 ) C3639_=_C3865( C3639 C3865 ) C3639_=_C3866( C3639 C3866 ) C3646_=_C3652( C3646 C3652 ) \nC3646_=_C3683( C3646 C3683 ) C3646_=_C3800( C3646 C3800 ) C3646_=_C3830( C3646 C3830 ) C3646_=_C3831( C3646 C3831 ) C3646_=_C3832( C3646 C3832 ) C3646_=_C3833( C3646 C3833 ) \nC3646_=_C3834( C3646 C3834 ) C3646_=_C3835( C3646 C3835 ) C3646_=_C3836( C3646 C3836 ) C3652_=_C3792( C3652 C3792 ) C3652_=_C3842( C3652 C3842 ) C3652_=_C3955( C3652 C3955 ) \nC3652_=_C3983( C3652 C3983 ) C3652_=_C3999( C3652 C3999 ) C3652_=_C4006( C3652 C4006 ) C3652_=_C4075( C3652 C4075 ) C3652_=_C4076( C3652 C4076 ) C3652_=_C4077( C3652 C4077 ) \nC3683_=_C3684( C3683 C3684 ) C3683_=_C3800( C3683 C3800 ) C3683_=_C3830( C3683 C3830 ) C3683_=_C3831( C3683 C3831 ) C3683_=_C3832( C3683 C3832 ) C3683_=_C3833( C3683 C3833 ) \nC3683_=_C3834( C3683 C3834 ) C3683_=_C3835( C3683 C3835 ) C3683_=_C3836( C3683 C3836 ) C3684_=_C3823( C3684 C3823 ) C3684_=_C3858( C3684 C3858 ) C3684_=_C3859( C3684 C3859 ) \nC3684_=_C3860( C3684 C3860 ) C3684_=_C3861( C3684 C3861 ) C3684_=_C3862( C3684 C3862 ) C3684_=_C3864( C3684 C3864 ) C3684_=_C3865( C3684 C3865 ) C3684_=_C3866( C3684 C3866 ) \nC3734_=_C3923( C3734 C3923 ) C3734_=_C3935( C3734 C3935 ) C3734_=_C3964( C3734 C3964 ) C3734_=_C3965( C3734 C3965 ) C3734_=_C3966( C3734 C3966 ) C3745_=_C3769( C3745 C3769 ) \nC3745_=_C3802( C3745 C3802 ) C3745_=_C3869( C3745 C3869 ) C3745_=_C3890( C3745 C3890 ) C3745_=_C3936( C3745 C3936 ) C3745_=_C3978( C3745 C3978 ) C3745_=_C3979( C3745 C3979 ) \nC3769_=_C3802( C3769 C3802 ) C3769_=_C3869( C3769 C3869 ) C3769_=_C3890( C3769 C3890 ) C3769_=_C3936( C3769 C3936 ) C3769_=_C3978( C3769 C3978 ) C3769_=_C3979( C3769 C3979 ) \nC3792_=_C3793( C3792 C3793 ) C3792_=_C3842( C3792 C3842 ) C3792_=_C3955( C3792 C3955 ) C3792_=_C3983( C3792 C3983 ) C3792_=_C3999( C3792 C3999 ) C3792_=_C4006( C3792 C4006 ) \nC3792_=_C4075( C3792 C4075 ) C3792_=_C4076( C3792 C4076 ) C3792_=_C4077( C3792 C4077 ) C3793_=_C3907( C3793 C3907 ) C3793_=_C3934( C3793 C3934 ) C3793_=_C3961( C3793 C3961 ) \nC3793_=_C3991( C3793 C3991 ) C3793_=_C4000( C3793 C4000 ) C3793_=_C4017( C3793 C4017 ) C3793_=_C4022( C3793 C4022 ) C3793_=_C4088( C3793 C4088 ) C3793_=_C4089( C3793 C4089 ) \nC3793_=_C4090( C3793 C4090 ) C3800_=_C3802( C3800 C3802 ) C3800_=_C3830( C3800 C3830 ) C3800_=_C3831( C3800 C3831 ) C3800_=_C3832( C3800 C3832 ) C3800_=_C3833( C3800 C3833 ) \nC3800_=_C3834( C3800 C3834 ) C3800_=_C3835( C3800 C3835 ) C3800_=_C3836( C3800 C3836 ) C3802_=_C3869( C3802 C3869 ) C3802_=_C3890( C3802 C3890 ) C3802_=_C3936( C3802 C3936 ) \nC3802_=_C3978( C3802 C3978 ) C3802_=_C3979( C3802 C3979 ) C3823_=_C3858( C3823 C3858 ) C3823_=_C3859( C3823 C3859 ) C3823_=_C3860( C3823 C3860 ) C3823_=_C3861( C3823 C3861 ) \nC3823_=_C3862( C3823 C3862 ) C3823_=_C3864( C3823 C3864 ) C3823_=_C3865( C3823 C3865 ) C3823_=_C3866( C3823 C3866 ) C3830_=_C3831( C3830 C3831 ) C3830_=_C3832( C3830 C3832 ) \nC3830_=_C3833( C3830 C3833 ) C3830_=_C3834( C3830 C3834 ) C3830_=_C3835( C3830 C3835 ) C3830_=_C3836( C3830 C3836 ) C3830_=_C3859( C3830 C3859 ) C3830_=_C3934( C3830 C3934 ) \nC3831_=_C3832( C3831 C3832 ) C3831_=_C3833( C3831 C3833 ) C3831_=_C3834( C3831 C3834 ) C3831_=_C3835( C3831 C3835 ) C3831_=_C3836( C3831 C3836 ) C3832_=_C3833( C3832 C3833 ) \nC3832_=_C3834( C3832 C3834 ) C3832_=_C3835( C3832 C3835 ) C3832_=_C3836( C3832 C3836 ) C3833_=_C3834( C3833 C3834 ) C3833_=_C3835( C3833 C3835 ) C3833_=_C3836( C3833 C3836 ) \nC3833_=_C3983( C3833 C3983 ) C3834_=_C3835( C3834 C3835 ) C3834_=_C3836( C3834 C3836 ) C3834_=_C3978( C3834 C3978 ) C3834_=_C4006( C3834 C4006 ) C3835_=_C3836( C3835 C3836 ) \nC3836_=_C3965( C3836 C3965 ) C3838_=_C3839( C3838 C3839 ) C3838_=_C3842( C3838 C3842 ) C3838_=_C3843( C3838 C3843 ) C3838_=_C3844( C3838 C3844 ) C3838_=_C3935( C3838 C3935 ) \nC3838_=_C3936( C3838 C3936 ) C3839_=_C3842( C3839 C3842 ) C3839_=_C3843( C3839 C3843 ) C3839_=_C3844( C3839 C3844 ) C3839_=_C3955( C3839 C3955 ) C3842_=_C3843( C3842 C3843 ) \nC3842_=_C3844( C3842 C3844 ) C3842_=_C3955( C3842 C3955 ) C3842_=_C3983( C3842 C3983 ) C3842_=_C3999( C3842 C3999 ) C3842_=_C4006( C3842 C4006 ) C3842_=_C4075( C3842 C4075 ) \nC3842_=_C4076( C3842 C4076 ) C3842_=_C4077( C3842 C4077 ) C3843_=_C3844( C3843 C3844 ) C3844_=_C4075( C3844 C4075 ) C3858_=_C3859( C3858 C3859 ) C3858_=_C3860( C3858 C3860 ) \nC3858_=_C3861( C3858 C3861 ) C3858_=_C3862( C3858 C3862 ) C3858_=_C3864( C3858 C3864 ) C3858_=_C3865( C3858 C3865 ) C3858_=_C3866( C3858 C3866 ) C3859_=_C3860( C3859 C3860 ) \nC3859_=_C3861( C3859 C3861 ) C3859_=_C3862( C3859 C3862 ) C3859_=_C3864( C3859 C3864 ) C3859_=_C3865( C3859 C3865 ) C3859_=_C3866( C3859 C3866 ) C3859_=_C3934( C3859 C3934 ) \nC3860_=_C3861( C3860 C3861 ) C3860_=_C3862( C3860 C3862 ) C3860_=_C3864( C3860 C3864 ) C3860_=_C3865( C3860 C3865 ) C3860_=_C3866( C3860 C3866 ) C3860_=_C3961( C3860 C3961 ) \nC3861_=_C3862( C3861 C3862 ) C3861_=_C3864( C3861 C3864 ) C3861_=_C3865( C3861 C3865 ) C3861_=_C3866( C3861 C3866 ) C3861_=_C3991( C3861 C3991 ) C3862_=_C3864( C3862 C3864 ) \nC3862_=_C3865( C3862 C3865 ) C3862_=_C3866( C3862 C3866 ) C3862_=_C4017( C3862 C4017 ) C3864_=_C3865( C3864 C3865 ) C3864_=_C3866( C3864 C3866 ) C3865_=_C3866( C3865 C3866 ) \nC3869_=_C3890( C3869 C3890 ) C3869_=_C3936( C3869 C3936 ) C3869_=_C3978( C3869 C3978 ) C3869_=_C3979( C3869 C3979 ) C3890_=_C3936( C3890 C3936 ) C3890_=_C3978( C3890 C3978 ) \nC3890_=_C3979( C3890 C3979 ) C3907_=_C3934( C3907 C3934 ) C3907_=_C3961( C3907 C3961 ) C3907_=_C3991( C3907 C3991 ) C3907_=_C4000( C3907 C4000 ) C3907_=_C4017( C3907 C4017 ) \nC3907_=_C4022( C3907 C4022 ) C3907_=_C4088( C3907 C4088 ) C3907_=_C4089( C3907 C4089 ) C3907_=_C4090( C3907 C4090 ) C3923_=_C3935( C3923 C3935 ) C3923_=_C3964( C3923 C3964 ) \nC3923_=_C3965( C3923 C3965 ) C3923_=_C3966( C3923 C3966 ) C3934_=_C3961( C3934 C3961 ) C3934_=_C3991( C3934 C3991 ) C3934_=_C4000( C3934 C4000 ) C3934_=_C4017( C3934 C4017 ) \nC3934_=_C4022( C3934 C4022 ) C3934_=_C4088( C3934 C4088 ) C3934_=_C4089( C3934 C4089 ) C3934_=_C4090( C3934 C4090 ) C3935_=_C3936( C3935 C3936 ) C3935_=_C3964( C3935 C3964 ) \nC3935_=_C3965( C3935 C3965 ) C3935_=_C3966( C3935 C3966 ) C3936_=_C3978( C3936 C3978 ) C3936_=_C3979( C3936 C3979 ) C3955_=_C3983( C3955 C3983 ) C3955_=_C3999( C3955 C3999 ) \nC3955_=_C4006( C3955 C4006 ) C3955_=_C4075( C3955 C4075 ) C3955_=_C4076( C3955 C4076 ) C3955_=_C4077( C3955 C4077 ) C3961_=_C3991( C3961 C3991 ) C3961_=_C4000( C3961 C4000 ) \nC3961_=_C4017( C3961 C4017 ) C3961_=_C4022( C3961 C4022 ) C3961_=_C4088( C3961 C4088 ) C3961_=_C4089( C3961 C4089 ) C3961_=_C4090( C3961 C4090 ) C3964_=_C3965( C3964 C3965 ) \nC3964_=_C3966( C3964 C3966 ) C3965_=_C3966( C3965 C3966 ) C3978_=_C3979( C3978 C3979 ) C3978_=_C4006( C3978 C4006 ) C3983_=_C3999( C3983 C3999 ) C3983_=_C4006( C3983 C4006 ) \nC3983_=_C4075( C3983 C4075 ) C3983_=_C4076( C3983 C4076 ) C3983_=_C4077( C3983 C4077 ) C3991_=_C4000( C3991 C4000 ) C3991_=_C4017( C3991 C4017 ) C3991_=_C4022( C3991 C4022 ) \nC3991_=_C4088( C3991 C4088 ) C3991_=_C4089( C3991 C4089 ) C3991_=_C4090( C3991 C4090 ) C3999_=_C4000( C3999 C4000 ) C3999_=_C4006( C3999 C4006 ) C3999_=_C4075( C3999 C4075 ) \nC3999_=_C4076( C3999 C4076 ) C3999_=_C4077( C3999 C4077 ) C4000_=_C4017( C4000 C4017 ) C4000_=_C4022( C4000 C4022 ) C4000_=_C4088( C4000 C4088 ) C4000_=_C4089( C4000 C4089 ) \nC4000_=_C4090( C4000 C4090 ) C4006_=_C4075( C4006 C4075 ) C4006_=_C4076( C4006 C4076 ) C4006_=_C4077( C4006 C4077 ) C4017_=_C4022( C4017 C4022 ) C4017_=_C4088( C4017 C4088 ) \nC4017_=_C4089( C4017 C4089 ) C4017_=_C4090( C4017 C4090 ) C4022_=_C4088( C4022 C4088 ) C4022_=_C4089( C4022 C4089 ) C4022_=_C4090( C4022 C4090 ) C4075_=_C4076( C4075 C4076 ) \nC4075_=_C4077( C4075 C4077 ) C4076_=_C4077( C4076 C4077 ) C4076_=_C4088( C4076 C4088 ) C4077_=_C4089( C4077 C4089 ) C4088_=_C4089( C4088 C4089 ) C4088_=_C4090( C4088 C4090 ) \nC4089_=_C4090( C4089 C4090 ) "];65-&gt;71[label="276: C5 C25 C27 C29 C46 \nC50 C51 C55 C69 C70 C73 \nC75 C76 C78 C79 C80 C81 \nC82 C83 C84 C86 C87 C90 \nC91 C92 C95 C114 C119 C132 \nC135 C138 C140 C144 C157 C160 \nC163 C164 C166 C182 C183 C184 \nC186 C187 C188 C189 C190 C191 \nC192 C193 C194 C195 C197 C198 \nC200 C201 C204 C206 C207 C208 \nC209 C210 C211 C212 C213 C214 \nC215 C217 C218 C219 C222 C223 \nC241 C243 C245 C246 C247 C248 \nC249 C250 C251 C253 C256 C257 \nC258 C259 C260 C280 C281 C282 \nC283 C284 C285 C286 C287 C288 \nC289 C291 C292 C295 C296 C297 \nC298 C327 C328 C329 C330 C331 \nC332 C333 C336 C337 C340 C341 \nC343 C392 C528 C553 C559 C612 \nC639 C690 C790 C800 C840 C848 \nC866 C890 C938 C963 C987 C991 \nC1062 C1064 C1112 C1183 C1202 C1204 \nC1252 C1254 C1274 C1279 C1297 C1301 \nC1302 C1323 C1344 C1348 C1364 C1413 \nC1480 C1609 C1633 C1650 C1698 C1768 \nC1810 C1817 C1830 C1846 C1854 C1893 \nC1921 C1967 C2045 C2096 C2213 C2215 \nC2218 C2325 C2343 C2463 C2468 C2504 \nC2551 C2608 C2615 C2650 C2652 C2667 \nC2670 C2735 C2781 C2782 C2871 C2901 \nC2966 C2967 C2974 C3001 C3063 C3082 \nC3107 C3130 C3134 C3158 C3173 C3223 \nC3232 C3233 C3272 C3276 C3326 C3339 \nC3347 C3389 C3404 C3412 C3419 C3443 \nC3448 C3470 C3471 C3498 C3554 C3594 \nC3613 C3619 C3639 C3646 C3652 C3683 \nC3684 C3734 C3745 C3769 C3792 C3793 \nC3800 C3802 C3823 C3830 C3831 C3832 \nC3833 C3834 C3835 C3836 C3838 C3839 \nC3843 C3844 C3858 C3859 C3860 C3861 \nC3862 C3864 C3865 C3866 C3869 C3890 \nC3907 C3923 C3934 C3935 C3936 C3955 \nC3961</w:t>
      </w:r>
    </w:p>
    <w:p>
      <w:pPr>
        <w:pStyle w:val="PreformattedText"/>
        <w:bidi w:val="0"/>
        <w:spacing w:before="0" w:after="0"/>
        <w:jc w:val="left"/>
        <w:rPr/>
      </w:pPr>
      <w:r>
        <w:rPr/>
        <w:t xml:space="preserve"> </w:t>
      </w:r>
      <w:r>
        <w:rPr/>
        <w:t>C3964 C3965 C3966 C3978 C3979 \nC3983 C3991 C3999 C4000 C4006 C4017 \nC4022 C4075 C4076 C4077 C4088 C4089 \nC4090 \n3148: C5_=_C25 ,C5_=_C50 ,C5_=_C95 ,C5_=_C114 ,C5_=_C138 ,\nC5_=_C163 ,C5_=_C182 ,C5_=_C183 ,C5_=_C184 ,C5_=_C186 ,C5_=_C187 ,\nC5_=_C188 ,C5_=_C189 ,C5_=_C190 ,C5_=_C191 ,C5_=_C192 ,C5_=_C193 ,\nC5_=_C194 ,C5_=_C195 ,C5_=_C197 ,C5_=_C198 ,C5_=_C200 ,C5_=_C201 ,\nC25_=_C27 ,C25_=_C29 ,C25_=_C50 ,C25_=_C95 ,C25_=_C114 ,C25_=_C138 ,\nC25_=_C163 ,C25_=_C182 ,C25_=_C183 ,C25_=_C184 ,C25_=_C186 ,C25_=_C187 ,\nC25_=_C188 ,C25_=_C189 ,C25_=_C190 ,C25_=_C191 ,C25_=_C192 ,C25_=_C193 ,\nC25_=_C194 ,C25_=_C195 ,C25_=_C197 ,C25_=_C198 ,C25_=_C200 ,C25_=_C201 ,\nC27_=_C29 ,C27_=_C140 ,C27_=_C164 ,C27_=_C241 ,C27_=_C243 ,C27_=_C245 ,\nC27_=_C246 ,C27_=_C247 ,C27_=_C248 ,C27_=_C249 ,C27_=_C250 ,C27_=_C251 ,\nC27_=_C253 ,C27_=_C256 ,C27_=_C257 ,C27_=_C258 ,C27_=_C259 ,C29_=_C166 ,\nC29_=_C260 ,C29_=_C280 ,C29_=_C281 ,C29_=_C282 ,C29_=_C283 ,C29_=_C284 ,\nC29_=_C285 ,C29_=_C286 ,C29_=_C287 ,C29_=_C288 ,C29_=_C289 ,C29_=_C291 ,\nC29_=_C292 ,C29_=_C295 ,C29_=_C296 ,C29_=_C297 ,C46_=_C50 ,C46_=_C51 ,\nC46_=_C55 ,C46_=_C69 ,C46_=_C70 ,C46_=_C73 ,C46_=_C75 ,C46_=_C76 ,\nC46_=_C78 ,C46_=_C79 ,C46_=_C80 ,C46_=_C81 ,C46_=_C82 ,C46_=_C83 ,\nC46_=_C84 ,C46_=_C86 ,C46_=_C87 ,C46_=_C90 ,C46_=_C91 ,C46_=_C92 ,\nC50_=_C51 ,C50_=_C55 ,C50_=_C95 ,C50_=_C114 ,C50_=_C138 ,C50_=_C163 ,\nC50_=_C182 ,C50_=_C183 ,C50_=_C184 ,C50_=_C186 ,C50_=_C187 ,C50_=_C188 ,\nC50_=_C189 ,C50_=_C190 ,C50_=_C191 ,C50_=_C192 ,C50_=_C193 ,C50_=_C194 ,\nC50_=_C195 ,C50_=_C197 ,C50_=_C198 ,C50_=_C200 ,C50_=_C201 ,C51_=_C55 ,\nC51_=_C204 ,C51_=_C206 ,C51_=_C207 ,C51_=_C208 ,C51_=_C209 ,C51_=_C210 ,\nC51_=_C211 ,C51_=_C212 ,C51_=_C213 ,C51_=_C214 ,C51_=_C215 ,C51_=_C217 ,\nC51_=_C218 ,C51_=_C219 ,C51_=_C222 ,C51_=_C223 ,C55_=_C119 ,C55_=_C144 ,\nC55_=_C298 ,C55_=_C327 ,C55_=_C328 ,C55_=_C329 ,C55_=_C330 ,C55_=_C331 ,\nC55_=_C332 ,C55_=_C333 ,C55_=_C336 ,C55_=_C337 ,C55_=_C340 ,C55_=_C341 ,\nC55_=_C343 ,C69_=_C70 ,C69_=_C73 ,C69_=_C75 ,C69_=_C76 ,C69_=_C78 ,\nC69_=_C79 ,C69_=_C80 ,C69_=_C81 ,C69_=_C82 ,C69_=_C83 ,C69_=_C84 ,\nC69_=_C86 ,C69_=_C87 ,C69_=_C90 ,C69_=_C91 ,C69_=_C92 ,C69_=_C138 ,\nC69_=_C140 ,C69_=_C144 ,C69_=_C157 ,C69_=_C160 ,C70_=_C73 ,C70_=_C75 ,\nC70_=_C76 ,C70_=_C78 ,C70_=_C79 ,C70_=_C80 ,C70_=_C81 ,C70_=_C82 ,\nC70_=_C83 ,C70_=_C84 ,C70_=_C86 ,C70_=_C87 ,C70_=_C90 ,C70_=_C91 ,\nC70_=_C92 ,C70_=_C163 ,C70_=_C164 ,C70_=_C166 ,C73_=_C75 ,C73_=_C76 ,\nC73_=_C78 ,C73_=_C79 ,C73_=_C80 ,C73_=_C81 ,C73_=_C82 ,C73_=_C83 ,\nC73_=_C84 ,C73_=_C86 ,C73_=_C87 ,C73_=_C90 ,C73_=_C91 ,C73_=_C92 ,\nC73_=_C241 ,C73_=_C260 ,C75_=_C76 ,C75_=_C78 ,C75_=_C79 ,C75_=_C80 ,\nC75_=_C81 ,C75_=_C82 ,C75_=_C83 ,C75_=_C84 ,C75_=_C86 ,C75_=_C87 ,\nC75_=_C90 ,C75_=_C91 ,C75_=_C92 ,C75_=_C183 ,C75_=_C204 ,C75_=_C298 ,\nC76_=_C78 ,C76_=_C79 ,C76_=_C80 ,C76_=_C81 ,C76_=_C82 ,C76_=_C83 ,\nC76_=_C84 ,C76_=_C86 ,C76_=_C87 ,C76_=_C90 ,C76_=_C91 ,C76_=_C92 ,\nC76_=_C184 ,C76_=_C243 ,C78_=_C79 ,C78_=_C80 ,C78_=_C81 ,C78_=_C82 ,\nC78_=_C83 ,C78_=_C84 ,C78_=_C86 ,C78_=_C87 ,C78_=_C90 ,C78_=_C91 ,\nC78_=_C92 ,C78_=_C206 ,C78_=_C327 ,C78_=_C840 ,C78_=_C848 ,C79_=_C80 ,\nC79_=_C81 ,C79_=_C82 ,C79_=_C83 ,C79_=_C84 ,C79_=_C86 ,C79_=_C87 ,\nC79_=_C90 ,C79_=_C91 ,C79_=_C92 ,C79_=_C208 ,C79_=_C246 ,C79_=_C282 ,\nC79_=_C329 ,C79_=_C1297 ,C79_=_C1301 ,C79_=_C1302 ,C80_=_C81 ,C80_=_C82 ,\nC80_=_C83 ,C80_=_C84 ,C80_=_C86 ,C80_=_C87 ,C80_=_C90 ,C80_=_C91 ,\nC80_=_C92 ,C80_=_C211 ,C80_=_C330 ,C81_=_C82 ,C81_=_C83 ,C81_=_C84 ,\nC81_=_C86 ,C81_=_C87 ,C81_=_C90 ,C81_=_C91 ,C81_=_C92 ,C81_=_C248 ,\nC81_=_C2667 ,C81_=_C2670 ,C82_=_C83 ,C82_=_C84 ,C82_=_C86 ,C82_=_C87 ,\nC82_=_C90 ,C82_=_C91 ,C82_=_C92 ,C82_=_C249 ,C83_=_C84 ,C83_=_C86 ,\nC83_=_C87 ,C83_=_C90 ,C83_=_C91 ,C83_=_C92 ,C83_=_C214 ,C83_=_C333 ,\nC84_=_C86 ,C84_=_C87 ,C84_=_C90 ,C84_=_C91 ,C84_=_C92 ,C84_=_C251 ,\nC86_=_C87 ,C86_=_C90 ,C86_=_C91 ,C86_=_C92 ,C86_=_C218 ,C86_=_C253 ,\nC86_=_C292 ,C86_=_C336 ,C86_=_C3838 ,C86_=_C3935 ,C86_=_C3936 ,C87_=_C90 ,\nC87_=_C91 ,C87_=_C92 ,C87_=_C219 ,C87_=_C337 ,C87_=_C3831 ,C90_=_C91 ,\nC90_=_C92 ,C90_=_C256 ,C91_=_C92 ,C91_=_C223 ,C91_=_C343 ,C92_=_C258 ,\nC92_=_C3865 ,C95_=_C114 ,C95_=_C138 ,C95_=_C163 ,C95_=_C182 ,C95_=_C183 ,\nC95_=_C184 ,C95_=_C186 ,C95_=_C187 ,C95_=_C188 ,C95_=_C189 ,C95_=_C190 ,\nC95_=_C191 ,C95_=_C192 ,C95_=_C193 ,C95_=_C194 ,C95_=_C195 ,C95_=_C197 ,\nC95_=_C198 ,C95_=_C200 ,C95_=_C201 ,C114_=_C119 ,C114_=_C132 ,C114_=_C135 ,\nC114_=_C138 ,C114_=_C163 ,C114_=_C182 ,C114_=_C183 ,C114_=_C184 ,C114_=_C186 ,\nC114_=_C187 ,C114_=_C188 ,C114_=_C189 ,C114_=_C190 ,C114_=_C191 ,C114_=_C192 ,\nC114_=_C193 ,C114_=_C194 ,C114_=_C195 ,C114_=_C197 ,C114_=_C198 ,C114_=_C200 ,\nC114_=_C201 ,C119_=_C132 ,C119_=_C135 ,C119_=_C144 ,C119_=_C298 ,C119_=_C327 ,\nC119_=_C328 ,C119_=_C329 ,C119_=_C330 ,C119_=_C331 ,C119_=_C332 ,C119_=_C333 ,\nC119_=_C336 ,C119_=_C337 ,C119_=_C340 ,C119_=_C341 ,C119_=_C343 ,C132_=_C135 ,\nC132_=_C157 ,C132_=_C528 ,C132_=_C639 ,C132_=_C987 ,C132_=_C1323 ,C132_=_C1698 ,\nC132_=_C1830 ,C132_=_C2608 ,C132_=_C2966 ,C132_=_C3082 ,C132_=_C3107 ,C132_=_C3130 ,\nC132_=_C3419 ,C132_=_C3646 ,C132_=_C3683 ,C132_=_C3800 ,C132_=_C3830 ,C132_=_C3831 ,\nC132_=_C3832 ,C132_=_C3833 ,C132_=_C3834 ,C132_=_C3835 ,C132_=_C3836 ,C135_=_C160 ,\nC135_=_C559 ,C135_=_C991 ,C135_=_C1204 ,C135_=_C1252 ,C135_=_C1279 ,C135_=_C1348 ,\nC135_=_C2218 ,C135_=_C2615 ,C135_=_C2650 ,C135_=_C2667 ,C135_=_C2781 ,C135_=_C2974 ,\nC135_=_C3448 ,C135_=_C3470 ,C135_=_C3652 ,C135_=_C3792 ,C135_=_C3955 ,C135_=_C3983 ,\nC135_=_C3999 ,C135_=_C4006 ,C135_=_C4075 ,C135_=_C4076 ,C135_=_C4077 ,C138_=_C140 ,\nC138_=_C144 ,C138_=_C157 ,C138_=_C160 ,C138_=_C163 ,C138_=_C182 ,C138_=_C183 ,\nC138_=_C184 ,C138_=_C186 ,C138_=_C187 ,C138_=_C188 ,C138_=_C189 ,C138_=_C190 ,\nC138_=_C191 ,C138_=_C192 ,C138_=_C193 ,C138_=_C194 ,C138_=_C195 ,C138_=_C197 ,\nC138_=_C198 ,C138_=_C200 ,C138_=_C201 ,C140_=_C144 ,C140_=_C157 ,C140_=_C160 ,\nC140_=_C164 ,C140_=_C241 ,C140_=_C243 ,C140_=_C245 ,C140_=_C246 ,C140_=_C247 ,\nC140_=_C248 ,C140_=_C249 ,C140_=_C250 ,C140_=_C251 ,C140_=_C253 ,C140_=_C256 ,\nC140_=_C257 ,C140_=_C258 ,C140_=_C259 ,C144_=_C157 ,C144_=_C160 ,C144_=_C298 ,\nC144_=_C327 ,C144_=_C328 ,C144_=_C329 ,C144_=_C330 ,C144_=_C331 ,C144_=_C332 ,\nC144_=_C333 ,C144_=_C336 ,C144_=_C337 ,C144_=_C340 ,C144_=_C341 ,C144_=_C343 ,\nC157_=_C160 ,C157_=_C528 ,C157_=_C639 ,C157_=_C987 ,C157_=_C1323 ,C157_=_C1698 ,\nC157_=_C1830 ,C157_=_C2608 ,C157_=_C2966 ,C157_=_C3082 ,C157_=_C3107 ,C157_=_C3130 ,\nC157_=_C3419 ,C157_=_C3646 ,C157_=_C3683 ,C157_=_C3800 ,C157_=_C3830 ,C157_=_C3831 ,\nC157_=_C3832 ,C157_=_C3833 ,C157_=_C3834 ,C157_=_C3835 ,C157_=_C3836 ,C160_=_C559 ,\nC160_=_C991 ,C160_=_C1204 ,C160_=_C1252 ,C160_=_C1279 ,C160_=_C1348 ,C160_=_C2218 ,\nC160_=_C2615 ,C160_=_C2650 ,C160_=_C2667 ,C160_=_C2781 ,C160_=_C2974 ,C160_=_C3448 ,\nC160_=_C3470 ,C160_=_C3652 ,C160_=_C3792 ,C160_=_C3955 ,C160_=_C3983 ,C160_=_C3999 ,\nC160_=_C4006 ,C160_=_C4075 ,C160_=_C4076 ,C160_=_C4077 ,C163_=_C164 ,C163_=_C166 ,\nC163_=_C182 ,C163_=_C183 ,C163_=_C184 ,C163_=_C186 ,C163_=_C187 ,C163_=_C188 ,\nC163_=_C189 ,C163_=_C190 ,C163_=_C191 ,C163_=_C192 ,C163_=_C193 ,C163_=_C194 ,\nC163_=_C195 ,C163_=_C197 ,C163_=_C198 ,C163_=_C200 ,C163_=_C201 ,C164_=_C166 ,\nC164_=_C241 ,C164_=_C243 ,C164_=_C245 ,C164_=_C246 ,C164_=_C247 ,C164_=_C248 ,\nC164_=_C249 ,C164_=_C250 ,C164_=_C251 ,C164_=_C253 ,C164_=_C256 ,C164_=_C257 ,\nC164_=_C258 ,C164_=_C259 ,C166_=_C260 ,C166_=_C280 ,C166_=_C281 ,C166_=_C282 ,\nC166_=_C283 ,C166_=_C284 ,C166_=_C285 ,C166_=_C286 ,C166_=_C287 ,C166_=_C288 ,\nC166_=_C289 ,C166_=_C291 ,C166_=_C292 ,C166_=_C295 ,C166_=_C296 ,C166_=_C297 ,\nC182_=_C183 ,C182_=_C184 ,C182_=_C186 ,C182_=_C187 ,C182_=_C188 ,C182_=_C189 ,\nC182_=_C190 ,C182_=_C191 ,C182_=_C192 ,C182_=_C193 ,C182_=_C194 ,C182_=_C195 ,\nC182_=_C197 ,C182_=_C198 ,C182_=_C200 ,C182_=_C201 ,C183_=_C184 ,C183_=_C186 ,\nC183_=_C187 ,C183_=_C188 ,C183_=_C189 ,C183_=_C190 ,C183_=_C191 ,C183_=_C192 ,\nC183_=_C193 ,C183_=_C194 ,C183_=_C195 ,C183_=_C197 ,C183_=_C198 ,C183_=_C200 ,\nC183_=_C201 ,C183_=_C204 ,C183_=_C298 ,C184_=_C186 ,C184_=_C187 ,C184_=_C188 ,\nC184_=_C189 ,C184_=_C190 ,C184_=_C191 ,C184_=_C192 ,C184_=_C193 ,C184_=_C194 ,\nC184_=_C195 ,C184_=_C197 ,C184_=_C198 ,C184_=_C200 ,C184_=_C201 ,C184_=_C243 ,\nC186_=_C187 ,C186_=_C188 ,C186_=_C189 ,C186_=_C190 ,C186_=_C191 ,C186_=_C192 ,\nC186_=_C193 ,C186_=_C194 ,C186_=_C195 ,C186_=_C197 ,C186_=_C198 ,C186_=_C200 ,\nC186_=_C201 ,C186_=_C328 ,C186_=_C987 ,C186_=_C991 ,C187_=_C188 ,C187_=_C189 ,\nC187_=_C190 ,C187_=_C191 ,C187_=_C192 ,C187_=_C193 ,C187_=_C194 ,C187_=_C195 ,\nC187_=_C197 ,C187_=_C198 ,C187_=_C200 ,C187_=_C201 ,C188_=_C189 ,C188_=_C190 ,\nC188_=_C191 ,C188_=_C192 ,C188_=_C193 ,C188_=_C194 ,C188_=_C195 ,C188_=_C197 ,\nC188_=_C198 ,C188_=_C200 ,C188_=_C201 ,C188_=_C1830 ,C189_=_C190 ,C189_=_C191 ,\nC189_=_C192 ,C189_=_C193 ,C189_=_C194 ,C189_=_C195 ,C189_=_C197 ,C189_=_C198 ,\nC189_=_C200 ,C189_=_C201 ,C190_=_C191 ,C190_=_C192 ,C190_=_C193 ,C190_=_C194 ,\nC190_=_C195 ,C190_=_C197 ,C190_=_C198 ,C190_=_C200 ,C190_=_C201 ,C191_=_C192 ,\nC191_=_C193 ,C191_=_C194 ,C191_=_C195 ,C191_=_C197 ,C191_=_C198 ,C191_=_C200 ,\nC191_=_C201 ,C192_=_C193 ,C192_=_C194 ,C192_=_C195 ,C192_=_C197 ,C192_=_C198 ,\nC192_=_C200 ,C192_=_C201 ,C192_=_C331 ,C192_=_C2608 ,C192_=_C2615 ,C193_=_C194 ,\nC193_=_C195 ,C193_=_C197 ,C193_=_C198 ,C193_=_C200 ,C193_=_C201 ,C194_=_C195 ,\nC194_=_C197 ,C194_=_C198 ,C194_=_C200 ,C194_=_C201 ,C194_=_C332 ,C194_=_C3646 ,\nC194_=_C3652 ,C195_=_C197 ,C195_=_C198 ,C195_=_C200 ,C195_=_C201 ,C195_=_C3734 ,\nC197_=_C198 ,C197_=_C200 ,C197_=_C201 ,C197_=_C340 ,C197_=_C3833 ,C197_=_C3983 ,\nC198_=_C200 ,C198_=_C201 ,C198_=_C341 ,C198_=_C3834 ,C198_=_C3978 ,C198_=_C4006 ,\nC200_=_C201 ,C200_=_C3966 ,C204_=_C206 ,C204_=_C207 ,C204_=_C208 ,C204_=_C209 ,\nC204_=_C210 ,C204_=_C211 ,C204_=_C212 ,C204_=_C213 ,C204_=_C214 ,C204_=_C215 ,\nC204_=_C217</w:t>
      </w:r>
    </w:p>
    <w:p>
      <w:pPr>
        <w:pStyle w:val="PreformattedText"/>
        <w:bidi w:val="0"/>
        <w:spacing w:before="0" w:after="0"/>
        <w:jc w:val="left"/>
        <w:rPr/>
      </w:pPr>
      <w:r>
        <w:rPr/>
        <w:t xml:space="preserve"> </w:t>
      </w:r>
      <w:r>
        <w:rPr/>
        <w:t>,C204_=_C218 ,C204_=_C219 ,C204_=_C222 ,C204_=_C223 ,C204_=_C298 ,\nC206_=_C207 ,C206_=_C208 ,C206_=_C209 ,C206_=_C210 ,C206_=_C211 ,C206_=_C212 ,\nC206_=_C213 ,C206_=_C214 ,C206_=_C215 ,C206_=_C217 ,C206_=_C218 ,C206_=_C219 ,\nC206_=_C222 ,C206_=_C223 ,C206_=_C327 ,C206_=_C840 ,C206_=_C848 ,C207_=_C208 ,\nC207_=_C209 ,C207_=_C210 ,C207_=_C211 ,C207_=_C212 ,C207_=_C213 ,C207_=_C214 ,\nC207_=_C215 ,C207_=_C217 ,C207_=_C218 ,C207_=_C219 ,C207_=_C222 ,C207_=_C223 ,\nC207_=_C281 ,C208_=_C209 ,C208_=_C210 ,C208_=_C211 ,C208_=_C212 ,C208_=_C213 ,\nC208_=_C214 ,C208_=_C215 ,C208_=_C217 ,C208_=_C218 ,C208_=_C219 ,C208_=_C222 ,\nC208_=_C223 ,C208_=_C246 ,C208_=_C282 ,C208_=_C329 ,C208_=_C1297 ,C208_=_C1301 ,\nC208_=_C1302 ,C209_=_C210 ,C209_=_C211 ,C209_=_C212 ,C209_=_C213 ,C209_=_C214 ,\nC209_=_C215 ,C209_=_C217 ,C209_=_C218 ,C209_=_C219 ,C209_=_C222 ,C209_=_C223 ,\nC209_=_C283 ,C209_=_C1344 ,C209_=_C1348 ,C210_=_C211 ,C210_=_C212 ,C210_=_C213 ,\nC210_=_C214 ,C210_=_C215 ,C210_=_C217 ,C210_=_C218 ,C210_=_C219 ,C210_=_C222 ,\nC210_=_C223 ,C210_=_C284 ,C210_=_C1364 ,C211_=_C212 ,C211_=_C213 ,C211_=_C214 ,\nC211_=_C215 ,C211_=_C217 ,C211_=_C218 ,C211_=_C219 ,C211_=_C222 ,C211_=_C223 ,\nC211_=_C330 ,C212_=_C213 ,C212_=_C214 ,C212_=_C215 ,C212_=_C217 ,C212_=_C218 ,\nC212_=_C219 ,C212_=_C222 ,C212_=_C223 ,C212_=_C286 ,C213_=_C214 ,C213_=_C215 ,\nC213_=_C217 ,C213_=_C218 ,C213_=_C219 ,C213_=_C222 ,C213_=_C223 ,C213_=_C287 ,\nC214_=_C215 ,C214_=_C217 ,C214_=_C218 ,C214_=_C219 ,C214_=_C222 ,C214_=_C223 ,\nC214_=_C333 ,C215_=_C217 ,C215_=_C218 ,C215_=_C219 ,C215_=_C222 ,C215_=_C223 ,\nC215_=_C289 ,C215_=_C3769 ,C217_=_C218 ,C217_=_C219 ,C217_=_C222 ,C217_=_C223 ,\nC217_=_C291 ,C218_=_C219 ,C218_=_C222 ,C218_=_C223 ,C218_=_C253 ,C218_=_C292 ,\nC218_=_C336 ,C218_=_C3838 ,C218_=_C3935 ,C218_=_C3936 ,C219_=_C222 ,C219_=_C223 ,\nC219_=_C337 ,C219_=_C3831 ,C222_=_C223 ,C222_=_C296 ,C223_=_C343 ,C241_=_C243 ,\nC241_=_C245 ,C241_=_C246 ,C241_=_C247 ,C241_=_C248 ,C241_=_C249 ,C241_=_C250 ,\nC241_=_C251 ,C241_=_C253 ,C241_=_C256 ,C241_=_C257 ,C241_=_C258 ,C241_=_C259 ,\nC241_=_C260 ,C243_=_C245 ,C243_=_C246 ,C243_=_C247 ,C243_=_C248 ,C243_=_C249 ,\nC243_=_C250 ,C243_=_C251 ,C243_=_C253 ,C243_=_C256 ,C243_=_C257 ,C243_=_C258 ,\nC243_=_C259 ,C245_=_C246 ,C245_=_C247 ,C245_=_C248 ,C245_=_C249 ,C245_=_C250 ,\nC245_=_C251 ,C245_=_C253 ,C245_=_C256 ,C245_=_C257 ,C245_=_C258 ,C245_=_C259 ,\nC245_=_C280 ,C246_=_C247 ,C246_=_C248 ,C246_=_C249 ,C246_=_C250 ,C246_=_C251 ,\nC246_=_C253 ,C246_=_C256 ,C246_=_C257 ,C246_=_C258 ,C246_=_C259 ,C246_=_C282 ,\nC246_=_C329 ,C246_=_C1297 ,C246_=_C1301 ,C246_=_C1302 ,C247_=_C248 ,C247_=_C249 ,\nC247_=_C250 ,C247_=_C251 ,C247_=_C253 ,C247_=_C256 ,C247_=_C257 ,C247_=_C258 ,\nC247_=_C259 ,C247_=_C285 ,C248_=_C249 ,C248_=_C250 ,C248_=_C251 ,C248_=_C253 ,\nC248_=_C256 ,C248_=_C257 ,C248_=_C258 ,C248_=_C259 ,C248_=_C2667 ,C248_=_C2670 ,\nC249_=_C250 ,C249_=_C251 ,C249_=_C253 ,C249_=_C256 ,C249_=_C257 ,C249_=_C258 ,\nC249_=_C259 ,C250_=_C251 ,C250_=_C253 ,C250_=_C256 ,C250_=_C257 ,C250_=_C258 ,\nC250_=_C259 ,C250_=_C288 ,C250_=_C3745 ,C251_=_C253 ,C251_=_C256 ,C251_=_C257 ,\nC251_=_C258 ,C251_=_C259 ,C253_=_C256 ,C253_=_C257 ,C253_=_C258 ,C253_=_C259 ,\nC253_=_C292 ,C253_=_C336 ,C253_=_C3838 ,C253_=_C3935 ,C253_=_C3936 ,C256_=_C257 ,\nC256_=_C258 ,C256_=_C259 ,C257_=_C258 ,C257_=_C259 ,C257_=_C295 ,C258_=_C259 ,\nC258_=_C3865 ,C259_=_C297 ,C259_=_C4077 ,C259_=_C4089 ,C260_=_C280 ,C260_=_C281 ,\nC260_=_C282 ,C260_=_C283 ,C260_=_C284 ,C260_=_C285 ,C260_=_C286 ,C260_=_C287 ,\nC260_=_C288 ,C260_=_C289 ,C260_=_C291 ,C260_=_C292 ,C260_=_C295 ,C260_=_C296 ,\nC260_=_C297 ,C280_=_C281 ,C280_=_C282 ,C280_=_C283 ,C280_=_C284 ,C280_=_C285 ,\nC280_=_C286 ,C280_=_C287 ,C280_=_C288 ,C280_=_C289 ,C280_=_C291 ,C280_=_C292 ,\nC280_=_C295 ,C280_=_C296 ,C280_=_C297 ,C281_=_C282 ,C281_=_C283 ,C281_=_C284 ,\nC281_=_C285 ,C281_=_C286 ,C281_=_C287 ,C281_=_C288 ,C281_=_C289 ,C281_=_C291 ,\nC281_=_C292 ,C281_=_C295 ,C281_=_C296 ,C281_=_C297 ,C282_=_C283 ,C282_=_C284 ,\nC282_=_C285 ,C282_=_C286 ,C282_=_C287 ,C282_=_C288 ,C282_=_C289 ,C282_=_C291 ,\nC282_=_C292 ,C282_=_C295 ,C282_=_C296 ,C282_=_C297 ,C282_=_C329 ,C282_=_C1297 ,\nC282_=_C1301 ,C282_=_C1302 ,C283_=_C284 ,C283_=_C285 ,C283_=_C286 ,C283_=_C287 ,\nC283_=_C288 ,C283_=_C289 ,C283_=_C291 ,C283_=_C292 ,C283_=_C295 ,C283_=_C296 ,\nC283_=_C297 ,C283_=_C1344 ,C283_=_C1348 ,C284_=_C285 ,C284_=_C286 ,C284_=_C287 ,\nC284_=_C288 ,C284_=_C289 ,C284_=_C291 ,C284_=_C292 ,C284_=_C295 ,C284_=_C296 ,\nC284_=_C297 ,C284_=_C1364 ,C285_=_C286 ,C285_=_C287 ,C285_=_C288 ,C285_=_C289 ,\nC285_=_C291 ,C285_=_C292 ,C285_=_C295 ,C285_=_C296 ,C285_=_C297 ,C286_=_C287 ,\nC286_=_C288 ,C286_=_C289 ,C286_=_C291 ,C286_=_C292 ,C286_=_C295 ,C286_=_C296 ,\nC286_=_C297 ,C287_=_C288 ,C287_=_C289 ,C287_=_C291 ,C287_=_C292 ,C287_=_C295 ,\nC287_=_C296 ,C287_=_C297 ,C288_=_C289 ,C288_=_C291 ,C288_=_C292 ,C288_=_C295 ,\nC288_=_C296 ,C288_=_C297 ,C288_=_C3745 ,C289_=_C291 ,C289_=_C292 ,C289_=_C295 ,\nC289_=_C296 ,C289_=_C297 ,C289_=_C3769 ,C291_=_C292 ,C291_=_C295 ,C291_=_C296 ,\nC291_=_C297 ,C292_=_C295 ,C292_=_C296 ,C292_=_C297 ,C292_=_C336 ,C292_=_C3838 ,\nC292_=_C3935 ,C292_=_C3936 ,C295_=_C296 ,C295_=_C297 ,C296_=_C297 ,C297_=_C4077 ,\nC297_=_C4089 ,C298_=_C327 ,C298_=_C328 ,C298_=_C329 ,C298_=_C330 ,C298_=_C331 ,\nC298_=_C332 ,C298_=_C333 ,C298_=_C336 ,C298_=_C337 ,C298_=_C340 ,C298_=_C341 ,\nC298_=_C343 ,C327_=_C328 ,C327_=_C329 ,C327_=_C330 ,C327_=_C331 ,C327_=_C332 ,\nC327_=_C333 ,C327_=_C336 ,C327_=_C337 ,C327_=_C340 ,C327_=_C341 ,C327_=_C343 ,\nC327_=_C840 ,C327_=_C848 ,C328_=_C329 ,C328_=_C330 ,C328_=_C331 ,C328_=_C332 ,\nC328_=_C333 ,C328_=_C336 ,C328_=_C337 ,C328_=_C340 ,C328_=_C341 ,C328_=_C343 ,\nC328_=_C987 ,C328_=_C991 ,C329_=_C330 ,C329_=_C331 ,C329_=_C332 ,C329_=_C333 ,\nC329_=_C336 ,C329_=_C337 ,C329_=_C340 ,C329_=_C341 ,C329_=_C343 ,C329_=_C1297 ,\nC329_=_C1301 ,C329_=_C1302 ,C330_=_C331 ,C330_=_C332 ,C330_=_C333 ,C330_=_C336 ,\nC330_=_C337 ,C330_=_C340 ,C330_=_C341 ,C330_=_C343 ,C331_=_C332 ,C331_=_C333 ,\nC331_=_C336 ,C331_=_C337 ,C331_=_C340 ,C331_=_C341 ,C331_=_C343 ,C331_=_C2608 ,\nC331_=_C2615 ,C332_=_C333 ,C332_=_C336 ,C332_=_C337 ,C332_=_C340 ,C332_=_C341 ,\nC332_=_C343 ,C332_=_C3646 ,C332_=_C3652 ,C333_=_C336 ,C333_=_C337 ,C333_=_C340 ,\nC333_=_C341 ,C333_=_C343 ,C336_=_C337 ,C336_=_C340 ,C336_=_C341 ,C336_=_C343 ,\nC336_=_C3838 ,C336_=_C3935 ,C336_=_C3936 ,C337_=_C340 ,C337_=_C341 ,C337_=_C343 ,\nC337_=_C3831 ,C340_=_C341 ,C340_=_C343 ,C340_=_C3833 ,C340_=_C3983 ,C341_=_C343 ,\nC341_=_C3834 ,C341_=_C3978 ,C341_=_C4006 ,C392_=_C690 ,C392_=_C938 ,C392_=_C963 ,\nC392_=_C1064 ,C392_=_C1183 ,C392_=_C1301 ,C392_=_C2504 ,C392_=_C2551 ,C392_=_C2871 ,\nC392_=_C3134 ,C392_=_C3158 ,C392_=_C3223 ,C392_=_C3233 ,C392_=_C3734 ,C392_=_C3923 ,\nC392_=_C3935 ,C392_=_C3964 ,C392_=_C3965 ,C392_=_C3966 ,C528_=_C639 ,C528_=_C987 ,\nC528_=_C1323 ,C528_=_C1698 ,C528_=_C1830 ,C528_=_C2608 ,C528_=_C2966 ,C528_=_C3082 ,\nC528_=_C3107 ,C528_=_C3130 ,C528_=_C3419 ,C528_=_C3646 ,C528_=_C3683 ,C528_=_C3800 ,\nC528_=_C3830 ,C528_=_C3831 ,C528_=_C3832 ,C528_=_C3833 ,C528_=_C3834 ,C528_=_C3835 ,\nC528_=_C3836 ,C553_=_C559 ,C553_=_C612 ,C553_=_C1062 ,C553_=_C1202 ,C553_=_C1274 ,\nC553_=_C1297 ,C553_=_C1344 ,C553_=_C1413 ,C553_=_C2213 ,C553_=_C2967 ,C553_=_C3063 ,\nC553_=_C3232 ,C553_=_C3347 ,C553_=_C3443 ,C553_=_C3498 ,C553_=_C3613 ,C553_=_C3838 ,\nC553_=_C3839 ,C553_=_C3843 ,C553_=_C3844 ,C559_=_C991 ,C559_=_C1204 ,C559_=_C1252 ,\nC559_=_C1279 ,C559_=_C1348 ,C559_=_C2218 ,C559_=_C2615 ,C559_=_C2650 ,C559_=_C2667 ,\nC559_=_C2781 ,C559_=_C2974 ,C559_=_C3448 ,C559_=_C3470 ,C559_=_C3652 ,C559_=_C3792 ,\nC559_=_C3955 ,C559_=_C3983 ,C559_=_C3999 ,C559_=_C4006 ,C559_=_C4075 ,C559_=_C4076 ,\nC559_=_C4077 ,C612_=_C1062 ,C612_=_C1202 ,C612_=_C1274 ,C612_=_C1297 ,C612_=_C1344 ,\nC612_=_C1413 ,C612_=_C2213 ,C612_=_C2967 ,C612_=_C3063 ,C612_=_C3232 ,C612_=_C3347 ,\nC612_=_C3443 ,C612_=_C3498 ,C612_=_C3613 ,C612_=_C3838 ,C612_=_C3839 ,C612_=_C3843 ,\nC612_=_C3844 ,C639_=_C987 ,C639_=_C1323 ,C639_=_C1698 ,C639_=_C1830 ,C639_=_C2608 ,\nC639_=_C2966 ,C639_=_C3082 ,C639_=_C3107 ,C639_=_C3130 ,C639_=_C3419 ,C639_=_C3646 ,\nC639_=_C3683 ,C639_=_C3800 ,C639_=_C3830 ,C639_=_C3831 ,C639_=_C3832 ,C639_=_C3833 ,\nC639_=_C3834 ,C639_=_C3835 ,C639_=_C3836 ,C690_=_C938 ,C690_=_C963 ,C690_=_C1064 ,\nC690_=_C1183 ,C690_=_C1301 ,C690_=_C2504 ,C690_=_C2551 ,C690_=_C2871 ,C690_=_C3134 ,\nC690_=_C3158 ,C690_=_C3223 ,C690_=_C3233 ,C690_=_C3734 ,C690_=_C3923 ,C690_=_C3935 ,\nC690_=_C3964 ,C690_=_C3965 ,C690_=_C3966 ,C790_=_C800 ,C790_=_C840 ,C790_=_C1364 ,\nC790_=_C1609 ,C790_=_C1768 ,C790_=_C1810 ,C790_=_C1846 ,C790_=_C1893 ,C790_=_C2045 ,\nC790_=_C2096 ,C790_=_C2325 ,C790_=_C2343 ,C790_=_C2463 ,C790_=_C2901 ,C790_=_C3272 ,\nC790_=_C3326 ,C790_=_C3404 ,C790_=_C3619 ,C790_=_C3639 ,C790_=_C3684 ,C790_=_C3823 ,\nC790_=_C3858 ,C790_=_C3859 ,C790_=_C3860 ,C790_=_C3861 ,C790_=_C3862 ,C790_=_C3864 ,\nC790_=_C3865 ,C790_=_C3866 ,C800_=_C848 ,C800_=_C1254 ,C800_=_C1480 ,C800_=_C1817 ,\nC800_=_C1854 ,C800_=_C1967 ,C800_=_C2468 ,C800_=_C2652 ,C800_=_C2670 ,C800_=_C2782 ,\nC800_=_C3001 ,C800_=_C3389 ,C800_=_C3412 ,C800_=_C3471 ,C800_=_C3554 ,C800_=_C3594 ,\nC800_=_C3793 ,C800_=_C3907 ,C800_=_C3934 ,C800_=_C3961 ,C800_=_C3991 ,C800_=_C4000 ,\nC800_=_C4017 ,C800_=_C4022 ,C800_=_C4088 ,C800_=_C4089 ,C800_=_C4090 ,C840_=_C848 ,\nC840_=_C1364 ,C840_=_C1609 ,C840_=_C1768 ,C840_=_C1810 ,C840_=_C1846 ,C840_=_C1893 ,\nC840_=_C2045 ,C840_=_C2096 ,C840_=_C2325 ,C840_=_C2343 ,C840_=_C2463 ,C840_=_C2901 ,\nC840_=_C3272 ,C840_=_C3326 ,C840_=_C3404 ,C840_=_C3619 ,C840_=_C3639 ,C840_=_C3684 ,\nC840_=_C3823 ,C840_=_C3858 ,C840_=_C3859 ,C840_=_C3860 ,C840_=_C3861 ,C840_=_C3862 ,\nC840_=_C3864 ,C840_=_C3865 ,C840_=_C3866 ,C848_=_C1254 ,C848_=_C1480 ,C848_=_C1817 ,\nC848_=_C1854 ,C848_=_C1967 ,C848_=_C2468 ,C848_=_C2652 ,C848_=_C2670 ,C848_=_C2782 ,\nC848_=_C3001 ,C848_=_C3389 ,C848_=_C3412 ,C848_=_C3471</w:t>
      </w:r>
    </w:p>
    <w:p>
      <w:pPr>
        <w:pStyle w:val="PreformattedText"/>
        <w:bidi w:val="0"/>
        <w:spacing w:before="0" w:after="0"/>
        <w:jc w:val="left"/>
        <w:rPr/>
      </w:pPr>
      <w:r>
        <w:rPr/>
        <w:t xml:space="preserve"> </w:t>
      </w:r>
      <w:r>
        <w:rPr/>
        <w:t>,C848_=_C3554 ,C848_=_C3594 ,\nC848_=_C3793 ,C848_=_C3907 ,C848_=_C3934 ,C848_=_C3961 ,C848_=_C3991 ,C848_=_C4000 ,\nC848_=_C4017 ,C848_=_C4022 ,C848_=_C4088 ,C848_=_C4089 ,C848_=_C4090 ,C866_=_C890 ,\nC866_=_C1112 ,C866_=_C1302 ,C866_=_C1633 ,C866_=_C1650 ,C866_=_C1921 ,C866_=_C2215 ,\nC866_=_C2735 ,C866_=_C3173 ,C866_=_C3276 ,C866_=_C3339 ,C866_=_C3745 ,C866_=_C3769 ,\nC866_=_C3802 ,C866_=_C3869 ,C866_=_C3890 ,C866_=_C3936 ,C866_=_C3978 ,C866_=_C3979 ,\nC890_=_C1112 ,C890_=_C1302 ,C890_=_C1633 ,C890_=_C1650 ,C890_=_C1921 ,C890_=_C2215 ,\nC890_=_C2735 ,C890_=_C3173 ,C890_=_C3276 ,C890_=_C3339 ,C890_=_C3745 ,C890_=_C3769 ,\nC890_=_C3802 ,C890_=_C3869 ,C890_=_C3890 ,C890_=_C3936 ,C890_=_C3978 ,C890_=_C3979 ,\nC938_=_C963 ,C938_=_C1064 ,C938_=_C1183 ,C938_=_C1301 ,C938_=_C2504 ,C938_=_C2551 ,\nC938_=_C2871 ,C938_=_C3134 ,C938_=_C3158 ,C938_=_C3223 ,C938_=_C3233 ,C938_=_C3734 ,\nC938_=_C3923 ,C938_=_C3935 ,C938_=_C3964 ,C938_=_C3965 ,C938_=_C3966 ,C963_=_C1064 ,\nC963_=_C1183 ,C963_=_C1301 ,C963_=_C2504 ,C963_=_C2551 ,C963_=_C2871 ,C963_=_C3134 ,\nC963_=_C3158 ,C963_=_C3223 ,C963_=_C3233 ,C963_=_C3734 ,C963_=_C3923 ,C963_=_C3935 ,\nC963_=_C3964 ,C963_=_C3965 ,C963_=_C3966 ,C987_=_C991 ,C987_=_C1323 ,C987_=_C1698 ,\nC987_=_C1830 ,C987_=_C2608 ,C987_=_C2966 ,C987_=_C3082 ,C987_=_C3107 ,C987_=_C3130 ,\nC987_=_C3419 ,C987_=_C3646 ,C987_=_C3683 ,C987_=_C3800 ,C987_=_C3830 ,C987_=_C3831 ,\nC987_=_C3832 ,C987_=_C3833 ,C987_=_C3834 ,C987_=_C3835 ,C987_=_C3836 ,C991_=_C1204 ,\nC991_=_C1252 ,C991_=_C1279 ,C991_=_C1348 ,C991_=_C2218 ,C991_=_C2615 ,C991_=_C2650 ,\nC991_=_C2667 ,C991_=_C2781 ,C991_=_C2974 ,C991_=_C3448 ,C991_=_C3470 ,C991_=_C3652 ,\nC991_=_C3792 ,C991_=_C3955 ,C991_=_C3983 ,C991_=_C3999 ,C991_=_C4006 ,C991_=_C4075 ,\nC991_=_C4076 ,C991_=_C4077 ,C1062_=_C1064 ,C1062_=_C1202 ,C1062_=_C1274 ,C1062_=_C1297 ,\nC1062_=_C1344 ,C1062_=_C1413 ,C1062_=_C2213 ,C1062_=_C2967 ,C1062_=_C3063 ,C1062_=_C3232 ,\nC1062_=_C3347 ,C1062_=_C3443 ,C1062_=_C3498 ,C1062_=_C3613 ,C1062_=_C3838 ,C1062_=_C3839 ,\nC1062_=_C3843 ,C1062_=_C3844 ,C1064_=_C1183 ,C1064_=_C1301 ,C1064_=_C2504 ,C1064_=_C2551 ,\nC1064_=_C2871 ,C1064_=_C3134 ,C1064_=_C3158 ,C1064_=_C3223 ,C1064_=_C3233 ,C1064_=_C3734 ,\nC1064_=_C3923 ,C1064_=_C3935 ,C1064_=_C3964 ,C1064_=_C3965 ,C1064_=_C3966 ,C1112_=_C1302 ,\nC1112_=_C1633 ,C1112_=_C1650 ,C1112_=_C1921 ,C1112_=_C2215 ,C1112_=_C2735 ,C1112_=_C3173 ,\nC1112_=_C3276 ,C1112_=_C3339 ,C1112_=_C3745 ,C1112_=_C3769 ,C1112_=_C3802 ,C1112_=_C3869 ,\nC1112_=_C3890 ,C1112_=_C3936 ,C1112_=_C3978 ,C1112_=_C3979 ,C1183_=_C1301 ,C1183_=_C2504 ,\nC1183_=_C2551 ,C1183_=_C2871 ,C1183_=_C3134 ,C1183_=_C3158 ,C1183_=_C3223 ,C1183_=_C3233 ,\nC1183_=_C3734 ,C1183_=_C3923 ,C1183_=_C3935 ,C1183_=_C3964 ,C1183_=_C3965 ,C1183_=_C3966 ,\nC1202_=_C1204 ,C1202_=_C1274 ,C1202_=_C1297 ,C1202_=_C1344 ,C1202_=_C1413 ,C1202_=_C2213 ,\nC1202_=_C2967 ,C1202_=_C3063 ,C1202_=_C3232 ,C1202_=_C3347 ,C1202_=_C3443 ,C1202_=_C3498 ,\nC1202_=_C3613 ,C1202_=_C3838 ,C1202_=_C3839 ,C1202_=_C3843 ,C1202_=_C3844 ,C1204_=_C1252 ,\nC1204_=_C1279 ,C1204_=_C1348 ,C1204_=_C2218 ,C1204_=_C2615 ,C1204_=_C2650 ,C1204_=_C2667 ,\nC1204_=_C2781 ,C1204_=_C2974 ,C1204_=_C3448 ,C1204_=_C3470 ,C1204_=_C3652 ,C1204_=_C3792 ,\nC1204_=_C3955 ,C1204_=_C3983 ,C1204_=_C3999 ,C1204_=_C4006 ,C1204_=_C4075 ,C1204_=_C4076 ,\nC1204_=_C4077 ,C1252_=_C1254 ,C1252_=_C1279 ,C1252_=_C1348 ,C1252_=_C2218 ,C1252_=_C2615 ,\nC1252_=_C2650 ,C1252_=_C2667 ,C1252_=_C2781 ,C1252_=_C2974 ,C1252_=_C3448 ,C1252_=_C3470 ,\nC1252_=_C3652 ,C1252_=_C3792 ,C1252_=_C3955 ,C1252_=_C3983 ,C1252_=_C3999 ,C1252_=_C4006 ,\nC1252_=_C4075 ,C1252_=_C4076 ,C1252_=_C4077 ,C1254_=_C1480 ,C1254_=_C1817 ,C1254_=_C1854 ,\nC1254_=_C1967 ,C1254_=_C2468 ,C1254_=_C2652 ,C1254_=_C2670 ,C1254_=_C2782 ,C1254_=_C3001 ,\nC1254_=_C3389 ,C1254_=_C3412 ,C1254_=_C3471 ,C1254_=_C3554 ,C1254_=_C3594 ,C1254_=_C3793 ,\nC1254_=_C3907 ,C1254_=_C3934 ,C1254_=_C3961 ,C1254_=_C3991 ,C1254_=_C4000 ,C1254_=_C4017 ,\nC1254_=_C4022 ,C1254_=_C4088 ,C1254_=_C4089 ,C1254_=_C4090 ,C1274_=_C1279 ,C1274_=_C1297 ,\nC1274_=_C1344 ,C1274_=_C1413 ,C1274_=_C2213 ,C1274_=_C2967 ,C1274_=_C3063 ,C1274_=_C3232 ,\nC1274_=_C3347 ,C1274_=_C3443 ,C1274_=_C3498 ,C1274_=_C3613 ,C1274_=_C3838 ,C1274_=_C3839 ,\nC1274_=_C3843 ,C1274_=_C3844 ,C1279_=_C1348 ,C1279_=_C2218 ,C1279_=_C2615 ,C1279_=_C2650 ,\nC1279_=_C2667 ,C1279_=_C2781 ,C1279_=_C2974 ,C1279_=_C3448 ,C1279_=_C3470 ,C1279_=_C3652 ,\nC1279_=_C3792 ,C1279_=_C3955 ,C1279_=_C3983 ,C1279_=_C3999 ,C1279_=_C4006 ,C1279_=_C4075 ,\nC1279_=_C4076 ,C1279_=_C4077 ,C1297_=_C1301 ,C1297_=_C1302 ,C1297_=_C1344 ,C1297_=_C1413 ,\nC1297_=_C2213 ,C1297_=_C2967 ,C1297_=_C3063 ,C1297_=_C3232 ,C1297_=_C3347 ,C1297_=_C3443 ,\nC1297_=_C3498 ,C1297_=_C3613 ,C1297_=_C3838 ,C1297_=_C3839 ,C1297_=_C3843 ,C1297_=_C3844 ,\nC1301_=_C1302 ,C1301_=_C2504 ,C1301_=_C2551 ,C1301_=_C2871 ,C1301_=_C3134 ,C1301_=_C3158 ,\nC1301_=_C3223 ,C1301_=_C3233 ,C1301_=_C3734 ,C1301_=_C3923 ,C1301_=_C3935 ,C1301_=_C3964 ,\nC1301_=_C3965 ,C1301_=_C3966 ,C1302_=_C1633 ,C1302_=_C1650 ,C1302_=_C1921 ,C1302_=_C2215 ,\nC1302_=_C2735 ,C1302_=_C3173 ,C1302_=_C3276 ,C1302_=_C3339 ,C1302_=_C3745 ,C1302_=_C3769 ,\nC1302_=_C3802 ,C1302_=_C3869 ,C1302_=_C3890 ,C1302_=_C3936 ,C1302_=_C3978 ,C1302_=_C3979 ,\nC1323_=_C1698 ,C1323_=_C1830 ,C1323_=_C2608 ,C1323_=_C2966 ,C1323_=_C3082 ,C1323_=_C3107 ,\nC1323_=_C3130 ,C1323_=_C3419 ,C1323_=_C3646 ,C1323_=_C3683 ,C1323_=_C3800 ,C1323_=_C3830 ,\nC1323_=_C3831 ,C1323_=_C3832 ,C1323_=_C3833 ,C1323_=_C3834 ,C1323_=_C3835 ,C1323_=_C3836 ,\nC1344_=_C1348 ,C1344_=_C1413 ,C1344_=_C2213 ,C1344_=_C2967 ,C1344_=_C3063 ,C1344_=_C3232 ,\nC1344_=_C3347 ,C1344_=_C3443 ,C1344_=_C3498 ,C1344_=_C3613 ,C1344_=_C3838 ,C1344_=_C3839 ,\nC1344_=_C3843 ,C1344_=_C3844 ,C1348_=_C2218 ,C1348_=_C2615 ,C1348_=_C2650 ,C1348_=_C2667 ,\nC1348_=_C2781 ,C1348_=_C2974 ,C1348_=_C3448 ,C1348_=_C3470 ,C1348_=_C3652 ,C1348_=_C3792 ,\nC1348_=_C3955 ,C1348_=_C3983 ,C1348_=_C3999 ,C1348_=_C4006 ,C1348_=_C4075 ,C1348_=_C4076 ,\nC1348_=_C4077 ,C1364_=_C1609 ,C1364_=_C1768 ,C1364_=_C1810 ,C1364_=_C1846 ,C1364_=_C1893 ,\nC1364_=_C2045 ,C1364_=_C2096 ,C1364_=_C2325 ,C1364_=_C2343 ,C1364_=_C2463 ,C1364_=_C2901 ,\nC1364_=_C3272 ,C1364_=_C3326 ,C1364_=_C3404 ,C1364_=_C3619 ,C1364_=_C3639 ,C1364_=_C3684 ,\nC1364_=_C3823 ,C1364_=_C3858 ,C1364_=_C3859 ,C1364_=_C3860 ,C1364_=_C3861 ,C1364_=_C3862 ,\nC1364_=_C3864 ,C1364_=_C3865 ,C1364_=_C3866 ,C1413_=_C2213 ,C1413_=_C2967 ,C1413_=_C3063 ,\nC1413_=_C3232 ,C1413_=_C3347 ,C1413_=_C3443 ,C1413_=_C3498 ,C1413_=_C3613 ,C1413_=_C3838 ,\nC1413_=_C3839 ,C1413_=_C3843 ,C1413_=_C3844 ,C1480_=_C1817 ,C1480_=_C1854 ,C1480_=_C1967 ,\nC1480_=_C2468 ,C1480_=_C2652 ,C1480_=_C2670 ,C1480_=_C2782 ,C1480_=_C3001 ,C1480_=_C3389 ,\nC1480_=_C3412 ,C1480_=_C3471 ,C1480_=_C3554 ,C1480_=_C3594 ,C1480_=_C3793 ,C1480_=_C3907 ,\nC1480_=_C3934 ,C1480_=_C3961 ,C1480_=_C3991 ,C1480_=_C4000 ,C1480_=_C4017 ,C1480_=_C4022 ,\nC1480_=_C4088 ,C1480_=_C4089 ,C1480_=_C4090 ,C1609_=_C1768 ,C1609_=_C1810 ,C1609_=_C1846 ,\nC1609_=_C1893 ,C1609_=_C2045 ,C1609_=_C2096 ,C1609_=_C2325 ,C1609_=_C2343 ,C1609_=_C2463 ,\nC1609_=_C2901 ,C1609_=_C3272 ,C1609_=_C3326 ,C1609_=_C3404 ,C1609_=_C3619 ,C1609_=_C3639 ,\nC1609_=_C3684 ,C1609_=_C3823 ,C1609_=_C3858 ,C1609_=_C3859 ,C1609_=_C3860 ,C1609_=_C3861 ,\nC1609_=_C3862 ,C1609_=_C3864 ,C1609_=_C3865 ,C1609_=_C3866 ,C1633_=_C1650 ,C1633_=_C1921 ,\nC1633_=_C2215 ,C1633_=_C2735 ,C1633_=_C3173 ,C1633_=_C3276 ,C1633_=_C3339 ,C1633_=_C3745 ,\nC1633_=_C3769 ,C1633_=_C3802 ,C1633_=_C3869 ,C1633_=_C3890 ,C1633_=_C3936 ,C1633_=_C3978 ,\nC1633_=_C3979 ,C1650_=_C1921 ,C1650_=_C2215 ,C1650_=_C2735 ,C1650_=_C3173 ,C1650_=_C3276 ,\nC1650_=_C3339 ,C1650_=_C3745 ,C1650_=_C3769 ,C1650_=_C3802 ,C1650_=_C3869 ,C1650_=_C3890 ,\nC1650_=_C3936 ,C1650_=_C3978 ,C1650_=_C3979 ,C1698_=_C1830 ,C1698_=_C2608 ,C1698_=_C2966 ,\nC1698_=_C3082 ,C1698_=_C3107 ,C1698_=_C3130 ,C1698_=_C3419 ,C1698_=_C3646 ,C1698_=_C3683 ,\nC1698_=_C3800 ,C1698_=_C3830 ,C1698_=_C3831 ,C1698_=_C3832 ,C1698_=_C3833 ,C1698_=_C3834 ,\nC1698_=_C3835 ,C1698_=_C3836 ,C1768_=_C1810 ,C1768_=_C1846 ,C1768_=_C1893 ,C1768_=_C2045 ,\nC1768_=_C2096 ,C1768_=_C2325 ,C1768_=_C2343 ,C1768_=_C2463 ,C1768_=_C2901 ,C1768_=_C3272 ,\nC1768_=_C3326 ,C1768_=_C3404 ,C1768_=_C3619 ,C1768_=_C3639 ,C1768_=_C3684 ,C1768_=_C3823 ,\nC1768_=_C3858 ,C1768_=_C3859 ,C1768_=_C3860 ,C1768_=_C3861 ,C1768_=_C3862 ,C1768_=_C3864 ,\nC1768_=_C3865 ,C1768_=_C3866 ,C1810_=_C1817 ,C1810_=_C1846 ,C1810_=_C1893 ,C1810_=_C2045 ,\nC1810_=_C2096 ,C1810_=_C2325 ,C1810_=_C2343 ,C1810_=_C2463 ,C1810_=_C2901 ,C1810_=_C3272 ,\nC1810_=_C3326 ,C1810_=_C3404 ,C1810_=_C3619 ,C1810_=_C3639 ,C1810_=_C3684 ,C1810_=_C3823 ,\nC1810_=_C3858 ,C1810_=_C3859 ,C1810_=_C3860 ,C1810_=_C3861 ,C1810_=_C3862 ,C1810_=_C3864 ,\nC1810_=_C3865 ,C1810_=_C3866 ,C1817_=_C1854 ,C1817_=_C1967 ,C1817_=_C2468 ,C1817_=_C2652 ,\nC1817_=_C2670 ,C1817_=_C2782 ,C1817_=_C3001 ,C1817_=_C3389 ,C1817_=_C3412 ,C1817_=_C3471 ,\nC1817_=_C3554 ,C1817_=_C3594 ,C1817_=_C3793 ,C1817_=_C3907 ,C1817_=_C3934 ,C1817_=_C3961 ,\nC1817_=_C3991 ,C1817_=_C4000 ,C1817_=_C4017 ,C1817_=_C4022 ,C1817_=_C4088 ,C1817_=_C4089 ,\nC1817_=_C4090 ,C1830_=_C2608 ,C1830_=_C2966 ,C1830_=_C3082 ,C1830_=_C3107 ,C1830_=_C3130 ,\nC1830_=_C3419 ,C1830_=_C3646 ,C1830_=_C3683 ,C1830_=_C3800 ,C1830_=_C3830 ,C1830_=_C3831 ,\nC1830_=_C3832 ,C1830_=_C3833 ,C1830_=_C3834 ,C1830_=_C3835 ,C1830_=_C3836 ,C1846_=_C1854 ,\nC1846_=_C1893 ,C1846_=_C2045 ,C1846_=_C2096 ,C1846_=_C2325 ,C1846_=_C2343 ,C1846_=_C2463 ,\nC1846_=_C2901 ,C1846_=_C3272 ,C1846_=_C3326 ,C1846_=_C3404 ,C1846_=_C3619 ,C1846_=_C3639 ,\nC1846_=_C3684 ,C1846_=_C3823 ,C1846_=_C3858 ,C1846_=_C3859 ,C1846_=_C3860 ,C1846_=_C3861 ,\nC1846_=_C3862 ,C1846_=_C3864 ,C1846_=_C3865 ,C1846_=_C3866 ,C1854_=_C1967 ,C1854_=_C2468 ,\nC1854_=_C2652 ,C1854_=_C2670 ,C1854_=_C2782 ,C1854_=_C3001 ,C1854_=_C3389 ,C1854_=_C3412 ,\nC1854_=_C3471 ,C1854_=_C3554 ,C1854_=_C3594 ,C1854_=_C3793</w:t>
      </w:r>
    </w:p>
    <w:p>
      <w:pPr>
        <w:pStyle w:val="PreformattedText"/>
        <w:bidi w:val="0"/>
        <w:spacing w:before="0" w:after="0"/>
        <w:jc w:val="left"/>
        <w:rPr/>
      </w:pPr>
      <w:r>
        <w:rPr/>
        <w:t xml:space="preserve"> </w:t>
      </w:r>
      <w:r>
        <w:rPr/>
        <w:t>,C1854_=_C3907 ,C1854_=_C3934 ,\nC1854_=_C3961 ,C1854_=_C3991 ,C1854_=_C4000 ,C1854_=_C4017 ,C1854_=_C4022 ,C1854_=_C4088 ,\nC1854_=_C4089 ,C1854_=_C4090 ,C1893_=_C2045 ,C1893_=_C2096 ,C1893_=_C2325 ,C1893_=_C2343 ,\nC1893_=_C2463 ,C1893_=_C2901 ,C1893_=_C3272 ,C1893_=_C3326 ,C1893_=_C3404 ,C1893_=_C3619 ,\nC1893_=_C3639 ,C1893_=_C3684 ,C1893_=_C3823 ,C1893_=_C3858 ,C1893_=_C3859 ,C1893_=_C3860 ,\nC1893_=_C3861 ,C1893_=_C3862 ,C1893_=_C3864 ,C1893_=_C3865 ,C1893_=_C3866 ,C1921_=_C2215 ,\nC1921_=_C2735 ,C1921_=_C3173 ,C1921_=_C3276 ,C1921_=_C3339 ,C1921_=_C3745 ,C1921_=_C3769 ,\nC1921_=_C3802 ,C1921_=_C3869 ,C1921_=_C3890 ,C1921_=_C3936 ,C1921_=_C3978 ,C1921_=_C3979 ,\nC1967_=_C2468 ,C1967_=_C2652 ,C1967_=_C2670 ,C1967_=_C2782 ,C1967_=_C3001 ,C1967_=_C3389 ,\nC1967_=_C3412 ,C1967_=_C3471 ,C1967_=_C3554 ,C1967_=_C3594 ,C1967_=_C3793 ,C1967_=_C3907 ,\nC1967_=_C3934 ,C1967_=_C3961 ,C1967_=_C3991 ,C1967_=_C4000 ,C1967_=_C4017 ,C1967_=_C4022 ,\nC1967_=_C4088 ,C1967_=_C4089 ,C1967_=_C4090 ,C2045_=_C2096 ,C2045_=_C2325 ,C2045_=_C2343 ,\nC2045_=_C2463 ,C2045_=_C2901 ,C2045_=_C3272 ,C2045_=_C3326 ,C2045_=_C3404 ,C2045_=_C3619 ,\nC2045_=_C3639 ,C2045_=_C3684 ,C2045_=_C3823 ,C2045_=_C3858 ,C2045_=_C3859 ,C2045_=_C3860 ,\nC2045_=_C3861 ,C2045_=_C3862 ,C2045_=_C3864 ,C2045_=_C3865 ,C2045_=_C3866 ,C2096_=_C2325 ,\nC2096_=_C2343 ,C2096_=_C2463 ,C2096_=_C2901 ,C2096_=_C3272 ,C2096_=_C3326 ,C2096_=_C3404 ,\nC2096_=_C3619 ,C2096_=_C3639 ,C2096_=_C3684 ,C2096_=_C3823 ,C2096_=_C3858 ,C2096_=_C3859 ,\nC2096_=_C3860 ,C2096_=_C3861 ,C2096_=_C3862 ,C2096_=_C3864 ,C2096_=_C3865 ,C2096_=_C3866 ,\nC2213_=_C2215 ,C2213_=_C2218 ,C2213_=_C2967 ,C2213_=_C3063 ,C2213_=_C3232 ,C2213_=_C3347 ,\nC2213_=_C3443 ,C2213_=_C3498 ,C2213_=_C3613 ,C2213_=_C3838 ,C2213_=_C3839 ,C2213_=_C3843 ,\nC2213_=_C3844 ,C2215_=_C2218 ,C2215_=_C2735 ,C2215_=_C3173 ,C2215_=_C3276 ,C2215_=_C3339 ,\nC2215_=_C3745 ,C2215_=_C3769 ,C2215_=_C3802 ,C2215_=_C3869 ,C2215_=_C3890 ,C2215_=_C3936 ,\nC2215_=_C3978 ,C2215_=_C3979 ,C2218_=_C2615 ,C2218_=_C2650 ,C2218_=_C2667 ,C2218_=_C2781 ,\nC2218_=_C2974 ,C2218_=_C3448 ,C2218_=_C3470 ,C2218_=_C3652 ,C2218_=_C3792 ,C2218_=_C3955 ,\nC2218_=_C3983 ,C2218_=_C3999 ,C2218_=_C4006 ,C2218_=_C4075 ,C2218_=_C4076 ,C2218_=_C4077 ,\nC2325_=_C2343 ,C2325_=_C2463 ,C2325_=_C2901 ,C2325_=_C3272 ,C2325_=_C3326 ,C2325_=_C3404 ,\nC2325_=_C3619 ,C2325_=_C3639 ,C2325_=_C3684 ,C2325_=_C3823 ,C2325_=_C3858 ,C2325_=_C3859 ,\nC2325_=_C3860 ,C2325_=_C3861 ,C2325_=_C3862 ,C2325_=_C3864 ,C2325_=_C3865 ,C2325_=_C3866 ,\nC2343_=_C2463 ,C2343_=_C2901 ,C2343_=_C3272 ,C2343_=_C3326 ,C2343_=_C3404 ,C2343_=_C3619 ,\nC2343_=_C3639 ,C2343_=_C3684 ,C2343_=_C3823 ,C2343_=_C3858 ,C2343_=_C3859 ,C2343_=_C3860 ,\nC2343_=_C3861 ,C2343_=_C3862 ,C2343_=_C3864 ,C2343_=_C3865 ,C2343_=_C3866 ,C2463_=_C2468 ,\nC2463_=_C2901 ,C2463_=_C3272 ,C2463_=_C3326 ,C2463_=_C3404 ,C2463_=_C3619 ,C2463_=_C3639 ,\nC2463_=_C3684 ,C2463_=_C3823 ,C2463_=_C3858 ,C2463_=_C3859 ,C2463_=_C3860 ,C2463_=_C3861 ,\nC2463_=_C3862 ,C2463_=_C3864 ,C2463_=_C3865 ,C2463_=_C3866 ,C2468_=_C2652 ,C2468_=_C2670 ,\nC2468_=_C2782 ,C2468_=_C3001 ,C2468_=_C3389 ,C2468_=_C3412 ,C2468_=_C3471 ,C2468_=_C3554 ,\nC2468_=_C3594 ,C2468_=_C3793 ,C2468_=_C3907 ,C2468_=_C3934 ,C2468_=_C3961 ,C2468_=_C3991 ,\nC2468_=_C4000 ,C2468_=_C4017 ,C2468_=_C4022 ,C2468_=_C4088 ,C2468_=_C4089 ,C2468_=_C4090 ,\nC2504_=_C2551 ,C2504_=_C2871 ,C2504_=_C3134 ,C2504_=_C3158 ,C2504_=_C3223 ,C2504_=_C3233 ,\nC2504_=_C3734 ,C2504_=_C3923 ,C2504_=_C3935 ,C2504_=_C3964 ,C2504_=_C3965 ,C2504_=_C3966 ,\nC2551_=_C2871 ,C2551_=_C3134 ,C2551_=_C3158 ,C2551_=_C3223 ,C2551_=_C3233 ,C2551_=_C3734 ,\nC2551_=_C3923 ,C2551_=_C3935 ,C2551_=_C3964 ,C2551_=_C3965 ,C2551_=_C3966 ,C2608_=_C2615 ,\nC2608_=_C2966 ,C2608_=_C3082 ,C2608_=_C3107 ,C2608_=_C3130 ,C2608_=_C3419 ,C2608_=_C3646 ,\nC2608_=_C3683 ,C2608_=_C3800 ,C2608_=_C3830 ,C2608_=_C3831 ,C2608_=_C3832 ,C2608_=_C3833 ,\nC2608_=_C3834 ,C2608_=_C3835 ,C2608_=_C3836 ,C2615_=_C2650 ,C2615_=_C2667 ,C2615_=_C2781 ,\nC2615_=_C2974 ,C2615_=_C3448 ,C2615_=_C3470 ,C2615_=_C3652 ,C2615_=_C3792 ,C2615_=_C3955 ,\nC2615_=_C3983 ,C2615_=_C3999 ,C2615_=_C4006 ,C2615_=_C4075 ,C2615_=_C4076 ,C2615_=_C4077 ,\nC2650_=_C2652 ,C2650_=_C2667 ,C2650_=_C2781 ,C2650_=_C2974 ,C2650_=_C3448 ,C2650_=_C3470 ,\nC2650_=_C3652 ,C2650_=_C3792 ,C2650_=_C3955 ,C2650_=_C3983 ,C2650_=_C3999 ,C2650_=_C4006 ,\nC2650_=_C4075 ,C2650_=_C4076 ,C2650_=_C4077 ,C2652_=_C2670 ,C2652_=_C2782 ,C2652_=_C3001 ,\nC2652_=_C3389 ,C2652_=_C3412 ,C2652_=_C3471 ,C2652_=_C3554 ,C2652_=_C3594 ,C2652_=_C3793 ,\nC2652_=_C3907 ,C2652_=_C3934 ,C2652_=_C3961 ,C2652_=_C3991 ,C2652_=_C4000 ,C2652_=_C4017 ,\nC2652_=_C4022 ,C2652_=_C4088 ,C2652_=_C4089 ,C2652_=_C4090 ,C2667_=_C2670 ,C2667_=_C2781 ,\nC2667_=_C2974 ,C2667_=_C3448 ,C2667_=_C3470 ,C2667_=_C3652 ,C2667_=_C3792 ,C2667_=_C3955 ,\nC2667_=_C3983 ,C2667_=_C3999 ,C2667_=_C4006 ,C2667_=_C4075 ,C2667_=_C4076 ,C2667_=_C4077 ,\nC2670_=_C2782 ,C2670_=_C3001 ,C2670_=_C3389 ,C2670_=_C3412 ,C2670_=_C3471 ,C2670_=_C3554 ,\nC2670_=_C3594 ,C2670_=_C3793 ,C2670_=_C3907 ,C2670_=_C3934 ,C2670_=_C3961 ,C2670_=_C3991 ,\nC2670_=_C4000 ,C2670_=_C4017 ,C2670_=_C4022 ,C2670_=_C4088 ,C2670_=_C4089 ,C2670_=_C4090 ,\nC2735_=_C3173 ,C2735_=_C3276 ,C2735_=_C3339 ,C2735_=_C3745 ,C2735_=_C3769 ,C2735_=_C3802 ,\nC2735_=_C3869 ,C2735_=_C3890 ,C2735_=_C3936 ,C2735_=_C3978 ,C2735_=_C3979 ,C2781_=_C2782 ,\nC2781_=_C2974 ,C2781_=_C3448 ,C2781_=_C3470 ,C2781_=_C3652 ,C2781_=_C3792 ,C2781_=_C3955 ,\nC2781_=_C3983 ,C2781_=_C3999 ,C2781_=_C4006 ,C2781_=_C4075 ,C2781_=_C4076 ,C2781_=_C4077 ,\nC2782_=_C3001 ,C2782_=_C3389 ,C2782_=_C3412 ,C2782_=_C3471 ,C2782_=_C3554 ,C2782_=_C3594 ,\nC2782_=_C3793 ,C2782_=_C3907 ,C2782_=_C3934 ,C2782_=_C3961 ,C2782_=_C3991 ,C2782_=_C4000 ,\nC2782_=_C4017 ,C2782_=_C4022 ,C2782_=_C4088 ,C2782_=_C4089 ,C2782_=_C4090 ,C2871_=_C3134 ,\nC2871_=_C3158 ,C2871_=_C3223 ,C2871_=_C3233 ,C2871_=_C3734 ,C2871_=_C3923 ,C2871_=_C3935 ,\nC2871_=_C3964 ,C2871_=_C3965 ,C2871_=_C3966 ,C2901_=_C3272 ,C2901_=_C3326 ,C2901_=_C3404 ,\nC2901_=_C3619 ,C2901_=_C3639 ,C2901_=_C3684 ,C2901_=_C3823 ,C2901_=_C3858 ,C2901_=_C3859 ,\nC2901_=_C3860 ,C2901_=_C3861 ,C2901_=_C3862 ,C2901_=_C3864 ,C2901_=_C3865 ,C2901_=_C3866 ,\nC2966_=_C2967 ,C2966_=_C2974 ,C2966_=_C3082 ,C2966_=_C3107 ,C2966_=_C3130 ,C2966_=_C3419 ,\nC2966_=_C3646 ,C2966_=_C3683 ,C2966_=_C3800 ,C2966_=_C3830 ,C2966_=_C3831 ,C2966_=_C3832 ,\nC2966_=_C3833 ,C2966_=_C3834 ,C2966_=_C3835 ,C2966_=_C3836 ,C2967_=_C2974 ,C2967_=_C3063 ,\nC2967_=_C3232 ,C2967_=_C3347 ,C2967_=_C3443 ,C2967_=_C3498 ,C2967_=_C3613 ,C2967_=_C3838 ,\nC2967_=_C3839 ,C2967_=_C3843 ,C2967_=_C3844 ,C2974_=_C3448 ,C2974_=_C3470 ,C2974_=_C3652 ,\nC2974_=_C3792 ,C2974_=_C3955 ,C2974_=_C3983 ,C2974_=_C3999 ,C2974_=_C4006 ,C2974_=_C4075 ,\nC2974_=_C4076 ,C2974_=_C4077 ,C3001_=_C3389 ,C3001_=_C3412 ,C3001_=_C3471 ,C3001_=_C3554 ,\nC3001_=_C3594 ,C3001_=_C3793 ,C3001_=_C3907 ,C3001_=_C3934 ,C3001_=_C3961 ,C3001_=_C3991 ,\nC3001_=_C4000 ,C3001_=_C4017 ,C3001_=_C4022 ,C3001_=_C4088 ,C3001_=_C4089 ,C3001_=_C4090 ,\nC3063_=_C3232 ,C3063_=_C3347 ,C3063_=_C3443 ,C3063_=_C3498 ,C3063_=_C3613 ,C3063_=_C3838 ,\nC3063_=_C3839 ,C3063_=_C3843 ,C3063_=_C3844 ,C3082_=_C3107 ,C3082_=_C3130 ,C3082_=_C3419 ,\nC3082_=_C3646 ,C3082_=_C3683 ,C3082_=_C3800 ,C3082_=_C3830 ,C3082_=_C3831 ,C3082_=_C3832 ,\nC3082_=_C3833 ,C3082_=_C3834 ,C3082_=_C3835 ,C3082_=_C3836 ,C3107_=_C3130 ,C3107_=_C3419 ,\nC3107_=_C3646 ,C3107_=_C3683 ,C3107_=_C3800 ,C3107_=_C3830 ,C3107_=_C3831 ,C3107_=_C3832 ,\nC3107_=_C3833 ,C3107_=_C3834 ,C3107_=_C3835 ,C3107_=_C3836 ,C3130_=_C3134 ,C3130_=_C3419 ,\nC3130_=_C3646 ,C3130_=_C3683 ,C3130_=_C3800 ,C3130_=_C3830 ,C3130_=_C3831 ,C3130_=_C3832 ,\nC3130_=_C3833 ,C3130_=_C3834 ,C3130_=_C3835 ,C3130_=_C3836 ,C3134_=_C3158 ,C3134_=_C3223 ,\nC3134_=_C3233 ,C3134_=_C3734 ,C3134_=_C3923 ,C3134_=_C3935 ,C3134_=_C3964 ,C3134_=_C3965 ,\nC3134_=_C3966 ,C3158_=_C3223 ,C3158_=_C3233 ,C3158_=_C3734 ,C3158_=_C3923 ,C3158_=_C3935 ,\nC3158_=_C3964 ,C3158_=_C3965 ,C3158_=_C3966 ,C3173_=_C3276 ,C3173_=_C3339 ,C3173_=_C3745 ,\nC3173_=_C3769 ,C3173_=_C3802 ,C3173_=_C3869 ,C3173_=_C3890 ,C3173_=_C3936 ,C3173_=_C3978 ,\nC3173_=_C3979 ,C3223_=_C3233 ,C3223_=_C3734 ,C3223_=_C3923 ,C3223_=_C3935 ,C3223_=_C3964 ,\nC3223_=_C3965 ,C3223_=_C3966 ,C3232_=_C3233 ,C3232_=_C3347 ,C3232_=_C3443 ,C3232_=_C3498 ,\nC3232_=_C3613 ,C3232_=_C3838 ,C3232_=_C3839 ,C3232_=_C3843 ,C3232_=_C3844 ,C3233_=_C3734 ,\nC3233_=_C3923 ,C3233_=_C3935 ,C3233_=_C3964 ,C3233_=_C3965 ,C3233_=_C3966 ,C3272_=_C3276 ,\nC3272_=_C3326 ,C3272_=_C3404 ,C3272_=_C3619 ,C3272_=_C3639 ,C3272_=_C3684 ,C3272_=_C3823 ,\nC3272_=_C3858 ,C3272_=_C3859 ,C3272_=_C3860 ,C3272_=_C3861 ,C3272_=_C3862 ,C3272_=_C3864 ,\nC3272_=_C3865 ,C3272_=_C3866 ,C3276_=_C3339 ,C3276_=_C3745 ,C3276_=_C3769 ,C3276_=_C3802 ,\nC3276_=_C3869 ,C3276_=_C3890 ,C3276_=_C3936 ,C3276_=_C3978 ,C3276_=_C3979 ,C3326_=_C3404 ,\nC3326_=_C3619 ,C3326_=_C3639 ,C3326_=_C3684 ,C3326_=_C3823 ,C3326_=_C3858 ,C3326_=_C3859 ,\nC3326_=_C3860 ,C3326_=_C3861 ,C3326_=_C3862 ,C3326_=_C3864 ,C3326_=_C3865 ,C3326_=_C3866 ,\nC3339_=_C3745 ,C3339_=_C3769 ,C3339_=_C3802 ,C3339_=_C3869 ,C3339_=_C3890 ,C3339_=_C3936 ,\nC3339_=_C3978 ,C3339_=_C3979 ,C3347_=_C3443 ,C3347_=_C3498 ,C3347_=_C3613 ,C3347_=_C3838 ,\nC3347_=_C3839 ,C3347_=_C3843 ,C3347_=_C3844 ,C3389_=_C3412 ,C3389_=_C3471 ,C3389_=_C3554 ,\nC3389_=_C3594 ,C3389_=_C3793 ,C3389_=_C3907 ,C3389_=_C3934 ,C3389_=_C3961 ,C3389_=_C3991 ,\nC3389_=_C4000 ,C3389_=_C4017 ,C3389_=_C4022 ,C3389_=_C4088 ,C3389_=_C4089 ,C3389_=_C4090 ,\nC3404_=_C3412 ,C3404_=_C3619 ,C3404_=_C3639 ,C3404_=_C3684 ,C3404_=_C3823 ,C3404_=_C3858 ,\nC3404_=_C3859 ,C3404_=_C3860 ,C3404_=_C3861 ,C3404_=_C3862 ,C3404_=_C3864 ,C3404_=_C3865 ,\nC3404_=_C3866 ,C3412_=_C3471 ,C3412_=_C3554 ,C3412_=_C3594 ,C3412_=_C3793 ,C3412_=_C3907 ,\nC3412_=_C3934 ,C3412_=_C3961 ,C3412_=_C3991 ,C3412_=_C4000 ,C3412_=_C4017 ,C3412_=_C4022 ,\nC3412_=_C4088 ,C3412_=_C4089</w:t>
      </w:r>
    </w:p>
    <w:p>
      <w:pPr>
        <w:pStyle w:val="PreformattedText"/>
        <w:bidi w:val="0"/>
        <w:spacing w:before="0" w:after="0"/>
        <w:jc w:val="left"/>
        <w:rPr/>
      </w:pPr>
      <w:r>
        <w:rPr/>
        <w:t xml:space="preserve"> </w:t>
      </w:r>
      <w:r>
        <w:rPr/>
        <w:t>,C3412_=_C4090 ,C3419_=_C3646 ,C3419_=_C3683 ,C3419_=_C3800 ,\nC3419_=_C3830 ,C3419_=_C3831 ,C3419_=_C3832 ,C3419_=_C3833 ,C3419_=_C3834 ,C3419_=_C3835 ,\nC3419_=_C3836 ,C3443_=_C3448 ,C3443_=_C3498 ,C3443_=_C3613 ,C3443_=_C3838 ,C3443_=_C3839 ,\nC3443_=_C3843 ,C3443_=_C3844 ,C3448_=_C3470 ,C3448_=_C3652 ,C3448_=_C3792 ,C3448_=_C3955 ,\nC3448_=_C3983 ,C3448_=_C3999 ,C3448_=_C4006 ,C3448_=_C4075 ,C3448_=_C4076 ,C3448_=_C4077 ,\nC3470_=_C3471 ,C3470_=_C3652 ,C3470_=_C3792 ,C3470_=_C3955 ,C3470_=_C3983 ,C3470_=_C3999 ,\nC3470_=_C4006 ,C3470_=_C4075 ,C3470_=_C4076 ,C3470_=_C4077 ,C3471_=_C3554 ,C3471_=_C3594 ,\nC3471_=_C3793 ,C3471_=_C3907 ,C3471_=_C3934 ,C3471_=_C3961 ,C3471_=_C3991 ,C3471_=_C4000 ,\nC3471_=_C4017 ,C3471_=_C4022 ,C3471_=_C4088 ,C3471_=_C4089 ,C3471_=_C4090 ,C3498_=_C3613 ,\nC3498_=_C3838 ,C3498_=_C3839 ,C3498_=_C3843 ,C3498_=_C3844 ,C3554_=_C3594 ,C3554_=_C3793 ,\nC3554_=_C3907 ,C3554_=_C3934 ,C3554_=_C3961 ,C3554_=_C3991 ,C3554_=_C4000 ,C3554_=_C4017 ,\nC3554_=_C4022 ,C3554_=_C4088 ,C3554_=_C4089 ,C3554_=_C4090 ,C3594_=_C3793 ,C3594_=_C3907 ,\nC3594_=_C3934 ,C3594_=_C3961 ,C3594_=_C3991 ,C3594_=_C4000 ,C3594_=_C4017 ,C3594_=_C4022 ,\nC3594_=_C4088 ,C3594_=_C4089 ,C3594_=_C4090 ,C3613_=_C3838 ,C3613_=_C3839 ,C3613_=_C3843 ,\nC3613_=_C3844 ,C3619_=_C3639 ,C3619_=_C3684 ,C3619_=_C3823 ,C3619_=_C3858 ,C3619_=_C3859 ,\nC3619_=_C3860 ,C3619_=_C3861 ,C3619_=_C3862 ,C3619_=_C3864 ,C3619_=_C3865 ,C3619_=_C3866 ,\nC3639_=_C3684 ,C3639_=_C3823 ,C3639_=_C3858 ,C3639_=_C3859 ,C3639_=_C3860 ,C3639_=_C3861 ,\nC3639_=_C3862 ,C3639_=_C3864 ,C3639_=_C3865 ,C3639_=_C3866 ,C3646_=_C3652 ,C3646_=_C3683 ,\nC3646_=_C3800 ,C3646_=_C3830 ,C3646_=_C3831 ,C3646_=_C3832 ,C3646_=_C3833 ,C3646_=_C3834 ,\nC3646_=_C3835 ,C3646_=_C3836 ,C3652_=_C3792 ,C3652_=_C3955 ,C3652_=_C3983 ,C3652_=_C3999 ,\nC3652_=_C4006 ,C3652_=_C4075 ,C3652_=_C4076 ,C3652_=_C4077 ,C3683_=_C3684 ,C3683_=_C3800 ,\nC3683_=_C3830 ,C3683_=_C3831 ,C3683_=_C3832 ,C3683_=_C3833 ,C3683_=_C3834 ,C3683_=_C3835 ,\nC3683_=_C3836 ,C3684_=_C3823 ,C3684_=_C3858 ,C3684_=_C3859 ,C3684_=_C3860 ,C3684_=_C3861 ,\nC3684_=_C3862 ,C3684_=_C3864 ,C3684_=_C3865 ,C3684_=_C3866 ,C3734_=_C3923 ,C3734_=_C3935 ,\nC3734_=_C3964 ,C3734_=_C3965 ,C3734_=_C3966 ,C3745_=_C3769 ,C3745_=_C3802 ,C3745_=_C3869 ,\nC3745_=_C3890 ,C3745_=_C3936 ,C3745_=_C3978 ,C3745_=_C3979 ,C3769_=_C3802 ,C3769_=_C3869 ,\nC3769_=_C3890 ,C3769_=_C3936 ,C3769_=_C3978 ,C3769_=_C3979 ,C3792_=_C3793 ,C3792_=_C3955 ,\nC3792_=_C3983 ,C3792_=_C3999 ,C3792_=_C4006 ,C3792_=_C4075 ,C3792_=_C4076 ,C3792_=_C4077 ,\nC3793_=_C3907 ,C3793_=_C3934 ,C3793_=_C3961 ,C3793_=_C3991 ,C3793_=_C4000 ,C3793_=_C4017 ,\nC3793_=_C4022 ,C3793_=_C4088 ,C3793_=_C4089 ,C3793_=_C4090 ,C3800_=_C3802 ,C3800_=_C3830 ,\nC3800_=_C3831 ,C3800_=_C3832 ,C3800_=_C3833 ,C3800_=_C3834 ,C3800_=_C3835 ,C3800_=_C3836 ,\nC3802_=_C3869 ,C3802_=_C3890 ,C3802_=_C3936 ,C3802_=_C3978 ,C3802_=_C3979 ,C3823_=_C3858 ,\nC3823_=_C3859 ,C3823_=_C3860 ,C3823_=_C3861 ,C3823_=_C3862 ,C3823_=_C3864 ,C3823_=_C3865 ,\nC3823_=_C3866 ,C3830_=_C3831 ,C3830_=_C3832 ,C3830_=_C3833 ,C3830_=_C3834 ,C3830_=_C3835 ,\nC3830_=_C3836 ,C3830_=_C3859 ,C3830_=_C3934 ,C3831_=_C3832 ,C3831_=_C3833 ,C3831_=_C3834 ,\nC3831_=_C3835 ,C3831_=_C3836 ,C3832_=_C3833 ,C3832_=_C3834 ,C3832_=_C3835 ,C3832_=_C3836 ,\nC3833_=_C3834 ,C3833_=_C3835 ,C3833_=_C3836 ,C3833_=_C3983 ,C3834_=_C3835 ,C3834_=_C3836 ,\nC3834_=_C3978 ,C3834_=_C4006 ,C3835_=_C3836 ,C3836_=_C3965 ,C3838_=_C3839 ,C3838_=_C3843 ,\nC3838_=_C3844 ,C3838_=_C3935 ,C3838_=_C3936 ,C3839_=_C3843 ,C3839_=_C3844 ,C3839_=_C3955 ,\nC3843_=_C3844 ,C3844_=_C4075 ,C3858_=_C3859 ,C3858_=_C3860 ,C3858_=_C3861 ,C3858_=_C3862 ,\nC3858_=_C3864 ,C3858_=_C3865 ,C3858_=_C3866 ,C3859_=_C3860 ,C3859_=_C3861 ,C3859_=_C3862 ,\nC3859_=_C3864 ,C3859_=_C3865 ,C3859_=_C3866 ,C3859_=_C3934 ,C3860_=_C3861 ,C3860_=_C3862 ,\nC3860_=_C3864 ,C3860_=_C3865 ,C3860_=_C3866 ,C3860_=_C3961 ,C3861_=_C3862 ,C3861_=_C3864 ,\nC3861_=_C3865 ,C3861_=_C3866 ,C3861_=_C3991 ,C3862_=_C3864 ,C3862_=_C3865 ,C3862_=_C3866 ,\nC3862_=_C4017 ,C3864_=_C3865 ,C3864_=_C3866 ,C3865_=_C3866 ,C3869_=_C3890 ,C3869_=_C3936 ,\nC3869_=_C3978 ,C3869_=_C3979 ,C3890_=_C3936 ,C3890_=_C3978 ,C3890_=_C3979 ,C3907_=_C3934 ,\nC3907_=_C3961 ,C3907_=_C3991 ,C3907_=_C4000 ,C3907_=_C4017 ,C3907_=_C4022 ,C3907_=_C4088 ,\nC3907_=_C4089 ,C3907_=_C4090 ,C3923_=_C3935 ,C3923_=_C3964 ,C3923_=_C3965 ,C3923_=_C3966 ,\nC3934_=_C3961 ,C3934_=_C3991 ,C3934_=_C4000 ,C3934_=_C4017 ,C3934_=_C4022 ,C3934_=_C4088 ,\nC3934_=_C4089 ,C3934_=_C4090 ,C3935_=_C3936 ,C3935_=_C3964 ,C3935_=_C3965 ,C3935_=_C3966 ,\nC3936_=_C3978 ,C3936_=_C3979 ,C3955_=_C3983 ,C3955_=_C3999 ,C3955_=_C4006 ,C3955_=_C4075 ,\nC3955_=_C4076 ,C3955_=_C4077 ,C3961_=_C3991 ,C3961_=_C4000 ,C3961_=_C4017 ,C3961_=_C4022 ,\nC3961_=_C4088 ,C3961_=_C4089 ,C3961_=_C4090 ,C3964_=_C3965 ,C3964_=_C3966 ,C3965_=_C3966 ,\nC3978_=_C3979 ,C3978_=_C4006 ,C3983_=_C3999 ,C3983_=_C4006 ,C3983_=_C4075 ,C3983_=_C4076 ,\nC3983_=_C4077 ,C3991_=_C4000 ,C3991_=_C4017 ,C3991_=_C4022 ,C3991_=_C4088 ,C3991_=_C4089 ,\nC3991_=_C4090 ,C3999_=_C4000 ,C3999_=_C4006 ,C3999_=_C4075 ,C3999_=_C4076 ,C3999_=_C4077 ,\nC4000_=_C4017 ,C4000_=_C4022 ,C4000_=_C4088 ,C4000_=_C4089 ,C4000_=_C4090 ,C4006_=_C4075 ,\nC4006_=_C4076 ,C4006_=_C4077 ,C4017_=_C4022 ,C4017_=_C4088 ,C4017_=_C4089 ,C4017_=_C4090 ,\nC4022_=_C4088 ,C4022_=_C4089 ,C4022_=_C4090 ,C4075_=_C4076 ,C4075_=_C4077 ,C4076_=_C4077 ,\nC4076_=_C4088 ,C4077_=_C4089 ,C4088_=_C4089 ,C4088_=_C4090 ,C4089_=_C4090 ,"];72[shape=box, label="id:72 level: 3\n321: C19 C42 C67 C82 C90 \nC91 C109 C153 C161 C173 C177 \nC200 C222 C223 C239 C249 C256 \nC271 C275 C296 C312 C313 C319 \nC323 C343 C397 C398 C407 C426 \nC442 C443 C450 C508 C525 C535 \nC536 C544 C548 C552 C556 C560 \nC561 C563 C564 C618 C673 C696 \nC710 C714 C723 C724 C732 C742 \nC779 C796 C830 C846 C849 C861 \nC910 C968 C1124 C1154 C1158 C1163 \nC1164 C1172 C1186 C1199 C1231 C1232 \nC1255 C1257 C1272 C1281 C1282 C1349 \nC1372 C1426 C1458 C1471 C1499 C1583 \nC1584 C1592 C1614 C1627 C1628 C1635 \nC1709 C1728 C1774 C1778 C1779 C1781 \nC1784 C1788 C1792 C1793 C1795 C1796 \nC1813 C1836 C1837 C1839 C1841 C1842 \nC1844 C1846 C1847 C1848 C1849 C1850 \nC1851 C1853 C1854 C1856 C1916 C1933 \nC1957 C1970 C2013 C2058 C2071 C2078 \nC2101 C2114 C2121 C2133 C2151 C2194 \nC2200 C2234 C2307 C2315 C2366 C2385 \nC2393 C2427 C2428 C2429 C2431 C2432 \nC2433 C2434 C2435 C2436 C2438 C2439 \nC2440 C2442 C2443 C2444 C2448 C2449 \nC2456 C2486 C2556 C2602 C2618 C2632 \nC2653 C2660 C2668 C2672 C2702 C2709 \nC2713 C2742 C2767 C2770 C2784 C2789 \nC2794 C2811 C2931 C2972 C2986 C2990 \nC3003 C3010 C3011 C3017 C3048 C3062 \nC3081 C3092 C3094 C3100 C3101 C3117 \nC3118 C3121 C3122 C3124 C3125 C3149 \nC3163 C3165 C3188 C3195 C3198 C3200 \nC3201 C3203 C3236 C3237 C3238 C3240 \nC3241 C3242 C3243 C3244 C3246 C3247 \nC3249 C3251 C3260 C3292 C3306 C3319 \nC3324 C3338 C3367 C3371 C3376 C3380 \nC3381 C3382 C3384 C3385 C3386 C3387 \nC3389 C3391 C3393 C3410 C3446 C3461 \nC3468 C3474 C3486 C3494 C3507 C3514 \nC3516 C3527 C3532 C3533 C3535 C3536 \nC3538 C3540 C3542 C3558 C3577 C3612 \nC3624 C3645 C3650 C3674 C3680 C3692 \nC3694 C3695 C3696 C3700 C3701 C3732 \nC3737 C3751 C3772 C3776 C3782 C3795 \nC3799 C3816 C3817 C3820 C3822 C3856 \nC3861 C3879 C3889 C3901 C3905 C3926 \nC3928 C3929 C3932 C3945 C3958 C3966 \nC3977 C3986 C3987 C3988 C3989 C3991 \nC3992 C3994 C4002 C4011 C4021 C4023 \nC4024 C4027 C4028 C4031 C4033 C4034 \nC4037 C4061 C4062 C4069 C4076 C4083 \nC4087 C4088 C4102 C4110 \n3554: C19_=_C42( C19 C42 ) C19_=_C109( C19 C109 ) C19_=_C200( C19 C200 ) C19_=_C239( C19 C239 ) C19_=_C312( C19 C312 ) \nC19_=_C398( C19 C398 ) C19_=_C968( C19 C968 ) C19_=_C1186( C19 C1186 ) C19_=_C1458( C19 C1458 ) C19_=_C1793( C19 C1793 ) C19_=_C2078( C19 C2078 ) \nC19_=_C2366( C19 C2366 ) C19_=_C2556( C19 C2556 ) C19_=_C2794( C19 C2794 ) C19_=_C3163( C19 C3163 ) C19_=_C3737( C19 C3737 ) C19_=_C3926( C19 C3926 ) \nC19_=_C3966( C19 C3966 ) C19_=_C3992( C19 C3992 ) C19_=_C4011( C19 C4011 ) C42_=_C109( C42 C109 ) C42_=_C200( C42 C200 ) C42_=_C239( C42 C239 ) \nC42_=_C312( C42 C312 ) C42_=_C398( C42 C398 ) C42_=_C968( C42 C968 ) C42_=_C1186( C42 C1186 ) C42_=_C1458( C42 C1458 ) C42_=_C1793( C42 C1793 ) \nC42_=_C2078( C42 C2078 ) C42_=_C2366( C42 C2366 ) C42_=_C2556( C42 C2556 ) C42_=_C2794( C42 C2794 ) C42_=_C3163( C42 C3163 ) C42_=_C3737( C42 C3737 ) \nC42_=_C3926( C42 C3926 ) C42_=_C3966( C42 C3966 ) C42_=_C3992( C42 C3992 ) C42_=_C4011( C42 C4011 ) C67_=_C91( C67 C91 ) C67_=_C223( C67 C223 ) \nC67_=_C313( C67 C313 ) C67_=_C343( C67 C343 ) C67_=_C849( C67 C849 ) C67_=_C1499( C67 C1499 ) C67_=_C1614( C67 C1614 ) C67_=_C1728( C67 C1728 ) \nC67_=_C1795( C67 C1795 ) C67_=_C2602( C67 C2602 ) C67_=_C3003( C67 C3003 ) C67_=_C3149( C67 C3149 ) C67_=_C3577( C67 C3577 ) C67_=_C3624( C67 C3624 ) \nC67_=_C3674( C67 C3674 ) C67_=_C3901( C67 C3901 ) C67_=_C3945( C67 C3945 ) C67_=_C3994( C67 C3994 ) C67_=_C4102( C67 C4102 ) C82_=_C90( C82 C90 ) \nC82_=_C91( C82 C91 ) C82_=_C153( C82 C153 ) C82_=_C173( C82 C173 ) C82_=_C249( C82 C249 ) C82_=_C271( C82 C271 ) C82_=_C319( C82 C319 ) \nC82_=_C443( C82 C443 ) C82_=_C1584( C82 C1584 ) C82_=_C1628( C82 C1628 ) C82_=_C1781( C82 C1781 ) C82_=_C2660( C82 C2660 ) C82_=_C3011( C82 C3011 ) \nC82_=_C3371( C82 C3371 ) C82_=_C3532( C82 C3532 ) C82_=_C3533( C82 C3533 ) C82_=_C3535( C82 C3535 ) C82_=_C3536( C82 C3536 ) C82_=_C3538( C82 C3538 ) \nC82_=_C3540( C82 C3540 ) C82_=_C3542( C82 C3542 ) C90_=_C91( C90 C91 ) C90_=_C161( C90 C161 ) C90_=_C177( C90 C177 ) C90_=_C256( C90 C256 ) \nC90_=_C275( C90 C275 ) C90_=_C323( C90 C323 ) C90_=_C397( C90 C397 ) C90_=_C560( C90 C560 ) C90_=_C696( C90 C696 ) C90_=_C2200( C90 C2200 ) \nC90_=_C2385( C90 C2385 ) C90_=_C2668( C90 C2668 ) C90_=_C3292( C90 C3292 ) C90_=_C3319( C90 C3319 ) C90_=_C3461( C90 C3461 ) C90_=_C3538( C90 C3538 ) \nC90_=_C3776( C90 C3776 ) C90_=_C3856( C90 C3856 ) C90_=_C3977( C90 C3977 ) C90_=_C4021(</w:t>
      </w:r>
    </w:p>
    <w:p>
      <w:pPr>
        <w:pStyle w:val="PreformattedText"/>
        <w:bidi w:val="0"/>
        <w:spacing w:before="0" w:after="0"/>
        <w:jc w:val="left"/>
        <w:rPr/>
      </w:pPr>
      <w:r>
        <w:rPr/>
        <w:t xml:space="preserve"> </w:t>
      </w:r>
      <w:r>
        <w:rPr/>
        <w:t>C90 C4021 ) C90_=_C4028( C90 C4028 ) C90_=_C4037( C90 C4037 ) \nC90_=_C4083( C90 C4083 ) C91_=_C223( C91 C223 ) C91_=_C313( C91 C313 ) C91_=_C343( C91 C343 ) C91_=_C849( C91 C849 ) C91_=_C1499( C91 C1499 ) \nC91_=_C1614( C91 C1614 ) C91_=_C1728( C91 C1728 ) C91_=_C1795( C91 C1795 ) C91_=_C2602( C91 C2602 ) C91_=_C3003( C91 C3003 ) C91_=_C3149( C91 C3149 ) \nC91_=_C3577( C91 C3577 ) C91_=_C3624( C91 C3624 ) C91_=_C3674( C91 C3674 ) C91_=_C3901( C91 C3901 ) C91_=_C3945( C91 C3945 ) C91_=_C3994( C91 C3994 ) \nC91_=_C4102( C91 C4102 ) C109_=_C200( C109 C200 ) C109_=_C239( C109 C239 ) C109_=_C312( C109 C312 ) C109_=_C398( C109 C398 ) C109_=_C968( C109 C968 ) \nC109_=_C1186( C109 C1186 ) C109_=_C1458( C109 C1458 ) C109_=_C1793( C109 C1793 ) C109_=_C2078( C109 C2078 ) C109_=_C2366( C109 C2366 ) C109_=_C2556( C109 C2556 ) \nC109_=_C2794( C109 C2794 ) C109_=_C3163( C109 C3163 ) C109_=_C3737( C109 C3737 ) C109_=_C3926( C109 C3926 ) C109_=_C3966( C109 C3966 ) C109_=_C3992( C109 C3992 ) \nC109_=_C4011( C109 C4011 ) C153_=_C161( C153 C161 ) C153_=_C173( C153 C173 ) C153_=_C249( C153 C249 ) C153_=_C271( C153 C271 ) C153_=_C319( C153 C319 ) \nC153_=_C443( C153 C443 ) C153_=_C1584( C153 C1584 ) C153_=_C1628( C153 C1628 ) C153_=_C1781( C153 C1781 ) C153_=_C2660( C153 C2660 ) C153_=_C3011( C153 C3011 ) \nC153_=_C3371( C153 C3371 ) C153_=_C3532( C153 C3532 ) C153_=_C3533( C153 C3533 ) C153_=_C3535( C153 C3535 ) C153_=_C3536( C153 C3536 ) C153_=_C3538( C153 C3538 ) \nC153_=_C3540( C153 C3540 ) C153_=_C3542( C153 C3542 ) C161_=_C177( C161 C177 ) C161_=_C256( C161 C256 ) C161_=_C275( C161 C275 ) C161_=_C323( C161 C323 ) \nC161_=_C397( C161 C397 ) C161_=_C560( C161 C560 ) C161_=_C696( C161 C696 ) C161_=_C2200( C161 C2200 ) C161_=_C2385( C161 C2385 ) C161_=_C2668( C161 C2668 ) \nC161_=_C3292( C161 C3292 ) C161_=_C3319( C161 C3319 ) C161_=_C3461( C161 C3461 ) C161_=_C3538( C161 C3538 ) C161_=_C3776( C161 C3776 ) C161_=_C3856( C161 C3856 ) \nC161_=_C3977( C161 C3977 ) C161_=_C4021( C161 C4021 ) C161_=_C4028( C161 C4028 ) C161_=_C4037( C161 C4037 ) C161_=_C4083( C161 C4083 ) C173_=_C177( C173 C177 ) \nC173_=_C249( C173 C249 ) C173_=_C271( C173 C271 ) C173_=_C319( C173 C319 ) C173_=_C443( C173 C443 ) C173_=_C1584( C173 C1584 ) C173_=_C1628( C173 C1628 ) \nC173_=_C1781( C173 C1781 ) C173_=_C2660( C173 C2660 ) C173_=_C3011( C173 C3011 ) C173_=_C3371( C173 C3371 ) C173_=_C3532( C173 C3532 ) C173_=_C3533( C173 C3533 ) \nC173_=_C3535( C173 C3535 ) C173_=_C3536( C173 C3536 ) C173_=_C3538( C173 C3538 ) C173_=_C3540( C173 C3540 ) C173_=_C3542( C173 C3542 ) C177_=_C256( C177 C256 ) \nC177_=_C275( C177 C275 ) C177_=_C323( C177 C323 ) C177_=_C397( C177 C397 ) C177_=_C560( C177 C560 ) C177_=_C696( C177 C696 ) C177_=_C2200( C177 C2200 ) \nC177_=_C2385( C177 C2385 ) C177_=_C2668( C177 C2668 ) C177_=_C3292( C177 C3292 ) C177_=_C3319( C177 C3319 ) C177_=_C3461( C177 C3461 ) C177_=_C3538( C177 C3538 ) \nC177_=_C3776( C177 C3776 ) C177_=_C3856( C177 C3856 ) C177_=_C3977( C177 C3977 ) C177_=_C4021( C177 C4021 ) C177_=_C4028( C177 C4028 ) C177_=_C4037( C177 C4037 ) \nC177_=_C4083( C177 C4083 ) C200_=_C239( C200 C239 ) C200_=_C312( C200 C312 ) C200_=_C398( C200 C398 ) C200_=_C968( C200 C968 ) C200_=_C1186( C200 C1186 ) \nC200_=_C1458( C200 C1458 ) C200_=_C1793( C200 C1793 ) C200_=_C2078( C200 C2078 ) C200_=_C2366( C200 C2366 ) C200_=_C2556( C200 C2556 ) C200_=_C2794( C200 C2794 ) \nC200_=_C3163( C200 C3163 ) C200_=_C3737( C200 C3737 ) C200_=_C3926( C200 C3926 ) C200_=_C3966( C200 C3966 ) C200_=_C3992( C200 C3992 ) C200_=_C4011( C200 C4011 ) \nC222_=_C223( C222 C223 ) C222_=_C296( C222 C296 ) C222_=_C450( C222 C450 ) C222_=_C561( C222 C561 ) C222_=_C1232( C222 C1232 ) C222_=_C1349( C222 C1349 ) \nC222_=_C1372( C222 C1372 ) C222_=_C1592( C222 C1592 ) C222_=_C1635( C222 C1635 ) C222_=_C2811( C222 C2811 ) C222_=_C2986( C222 C2986 ) C222_=_C3017( C222 C3017 ) \nC222_=_C3376( C222 C3376 ) C222_=_C3391( C222 C3391 ) C222_=_C3540( C222 C3540 ) C222_=_C3772( C222 C3772 ) C222_=_C3782( C222 C3782 ) C222_=_C3879( C222 C3879 ) \nC222_=_C3889( C222 C3889 ) C222_=_C4023( C222 C4023 ) C222_=_C4031( C222 C4031 ) C223_=_C313( C223 C313 ) C223_=_C343( C223 C343 ) C223_=_C849( C223 C849 ) \nC223_=_C1499( C223 C1499 ) C223_=_C1614( C223 C1614 ) C223_=_C1728( C223 C1728 ) C223_=_C1795( C223 C1795 ) C223_=_C2602( C223 C2602 ) C223_=_C3003( C223 C3003 ) \nC223_=_C3149( C223 C3149 ) C223_=_C3577( C223 C3577 ) C223_=_C3624( C223 C3624 ) C223_=_C3674( C223 C3674 ) C223_=_C3901( C223 C3901 ) C223_=_C3945( C223 C3945 ) \nC223_=_C3994( C223 C3994 ) C223_=_C4102( C223 C4102 ) C239_=_C312( C239 C312 ) C239_=_C398( C239 C398 ) C239_=_C968( C239 C968 ) C239_=_C1186( C239 C1186 ) \nC239_=_C1458( C239 C1458 ) C239_=_C1793( C239 C1793 ) C239_=_C2078( C239 C2078 ) C239_=_C2366( C239 C2366 ) C239_=_C2556( C239 C2556 ) C239_=_C2794( C239 C2794 ) \nC239_=_C3163( C239 C3163 ) C239_=_C3737( C239 C3737 ) C239_=_C3926( C239 C3926 ) C239_=_C3966( C239 C3966 ) C239_=_C3992( C239 C3992 ) C239_=_C4011( C239 C4011 ) \nC249_=_C256( C249 C256 ) C249_=_C271( C249 C271 ) C249_=_C319( C249 C319 ) C249_=_C443( C249 C443 ) C249_=_C1584( C249 C1584 ) C249_=_C1628( C249 C1628 ) \nC249_=_C1781( C249 C1781 ) C249_=_C2660( C249 C2660 ) C249_=_C3011( C249 C3011 ) C249_=_C3371( C249 C3371 ) C249_=_C3532( C249 C3532 ) C249_=_C3533( C249 C3533 ) \nC249_=_C3535( C249 C3535 ) C249_=_C3536( C249 C3536 ) C249_=_C3538( C249 C3538 ) C249_=_C3540( C249 C3540 ) C249_=_C3542( C249 C3542 ) C256_=_C275( C256 C275 ) \nC256_=_C323( C256 C323 ) C256_=_C397( C256 C397 ) C256_=_C560( C256 C560 ) C256_=_C696( C256 C696 ) C256_=_C2200( C256 C2200 ) C256_=_C2385( C256 C2385 ) \nC256_=_C2668( C256 C2668 ) C256_=_C3292( C256 C3292 ) C256_=_C3319( C256 C3319 ) C256_=_C3461( C256 C3461 ) C256_=_C3538( C256 C3538 ) C256_=_C3776( C256 C3776 ) \nC256_=_C3856( C256 C3856 ) C256_=_C3977( C256 C3977 ) C256_=_C4021( C256 C4021 ) C256_=_C4028( C256 C4028 ) C256_=_C4037( C256 C4037 ) C256_=_C4083( C256 C4083 ) \nC271_=_C275( C271 C275 ) C271_=_C319( C271 C319 ) C271_=_C443( C271 C443 ) C271_=_C1584( C271 C1584 ) C271_=_C1628( C271 C1628 ) C271_=_C1781( C271 C1781 ) \nC271_=_C2660( C271 C2660 ) C271_=_C3011( C271 C3011 ) C271_=_C3371( C271 C3371 ) C271_=_C3532( C271 C3532 ) C271_=_C3533( C271 C3533 ) C271_=_C3535( C271 C3535 ) \nC271_=_C3536( C271 C3536 ) C271_=_C3538( C271 C3538 ) C271_=_C3540( C271 C3540 ) C271_=_C3542( C271 C3542 ) C275_=_C323( C275 C323 ) C275_=_C397( C275 C397 ) \nC275_=_C560( C275 C560 ) C275_=_C696( C275 C696 ) C275_=_C2200( C275 C2200 ) C275_=_C2385( C275 C2385 ) C275_=_C2668( C275 C2668 ) C275_=_C3292( C275 C3292 ) \nC275_=_C3319( C275 C3319 ) C275_=_C3461( C275 C3461 ) C275_=_C3538( C275 C3538 ) C275_=_C3776( C275 C3776 ) C275_=_C3856( C275 C3856 ) C275_=_C3977( C275 C3977 ) \nC275_=_C4021( C275 C4021 ) C275_=_C4028( C275 C4028 ) C275_=_C4037( C275 C4037 ) C275_=_C4083( C275 C4083 ) C296_=_C450( C296 C450 ) C296_=_C561( C296 C561 ) \nC296_=_C1232( C296 C1232 ) C296_=_C1349( C296 C1349 ) C296_=_C1372( C296 C1372 ) C296_=_C1592( C296 C1592 ) C296_=_C1635( C296 C1635 ) C296_=_C2811( C296 C2811 ) \nC296_=_C2986( C296 C2986 ) C296_=_C3017( C296 C3017 ) C296_=_C3376( C296 C3376 ) C296_=_C3391( C296 C3391 ) C296_=_C3540( C296 C3540 ) C296_=_C3772( C296 C3772 ) \nC296_=_C3782( C296 C3782 ) C296_=_C3879( C296 C3879 ) C296_=_C3889( C296 C3889 ) C296_=_C4023( C296 C4023 ) C296_=_C4031( C296 C4031 ) C312_=_C313( C312 C313 ) \nC312_=_C398( C312 C398 ) C312_=_C968( C312 C968 ) C312_=_C1186( C312 C1186 ) C312_=_C1458( C312 C1458 ) C312_=_C1793( C312 C1793 ) C312_=_C2078( C312 C2078 ) \nC312_=_C2366( C312 C2366 ) C312_=_C2556( C312 C2556 ) C312_=_C2794( C312 C2794 ) C312_=_C3163( C312 C3163 ) C312_=_C3737( C312 C3737 ) C312_=_C3926( C312 C3926 ) \nC312_=_C3966( C312 C3966 ) C312_=_C3992( C312 C3992 ) C312_=_C4011( C312 C4011 ) C313_=_C343( C313 C343 ) C313_=_C849( C313 C849 ) C313_=_C1499( C313 C1499 ) \nC313_=_C1614( C313 C1614 ) C313_=_C1728( C313 C1728 ) C313_=_C1795( C313 C1795 ) C313_=_C2602( C313 C2602 ) C313_=_C3003( C313 C3003 ) C313_=_C3149( C313 C3149 ) \nC313_=_C3577( C313 C3577 ) C313_=_C3624( C313 C3624 ) C313_=_C3674( C313 C3674 ) C313_=_C3901( C313 C3901 ) C313_=_C3945( C313 C3945 ) C313_=_C3994( C313 C3994 ) \nC313_=_C4102( C313 C4102 ) C319_=_C323( C319 C323 ) C319_=_C443( C319 C443 ) C319_=_C1584( C319 C1584 ) C319_=_C1628( C319 C1628 ) C319_=_C1781( C319 C1781 ) \nC319_=_C2660( C319 C2660 ) C319_=_C3011( C319 C3011 ) C319_=_C3371( C319 C3371 ) C319_=_C3532( C319 C3532 ) C319_=_C3533( C319 C3533 ) C319_=_C3535( C319 C3535 ) \nC319_=_C3536( C319 C3536 ) C319_=_C3538( C319 C3538 ) C319_=_C3540( C319 C3540 ) C319_=_C3542( C319 C3542 ) C323_=_C397( C323 C397 ) C323_=_C560( C323 C560 ) \nC323_=_C696( C323 C696 ) C323_=_C2200( C323 C2200 ) C323_=_C2385( C323 C2385 ) C323_=_C2668( C323 C2668 ) C323_=_C3292( C323 C3292 ) C323_=_C3319( C323 C3319 ) \nC323_=_C3461( C323 C3461 ) C323_=_C3538( C323 C3538 ) C323_=_C3776( C323 C3776 ) C323_=_C3856( C323 C3856 ) C323_=_C3977( C323 C3977 ) C323_=_C4021( C323 C4021 ) \nC323_=_C4028( C323 C4028 ) C323_=_C4037( C323 C4037 ) C323_=_C4083( C323 C4083 ) C343_=_C849( C343 C849 ) C343_=_C1499( C343 C1499 ) C343_=_C1614( C343 C1614 ) \nC343_=_C1728( C343 C1728 ) C343_=_C1795( C343 C1795 ) C343_=_C2602( C343 C2602 ) C343_=_C3003( C343 C3003 ) C343_=_C3149( C343 C3149 ) C343_=_C3577( C343 C3577 ) \nC343_=_C3624( C343 C3624 ) C343_=_C3674( C343 C3674 ) C343_=_C3901( C343 C3901 ) C343_=_C3945( C343 C3945 ) C343_=_C3994( C343 C3994 ) C343_=_C4102( C343 C4102 ) \nC397_=_C398( C397 C398 ) C397_=_C560( C397 C560 ) C397_=_C696( C397 C696 ) C397_=_C2200( C397 C2200 ) C397_=_C2385( C397 C2385 ) C397_=_C2668( C397 C2668 ) \nC397_=_C3292( C397 C3292 ) C397_=_C3319( C397 C3319 ) C397_=_C3461( C397 C3461 ) C397_=_C3538( C397 C3538 ) C397_=_C3776( C397 C3776 ) C397_=_C3856( C397 C3856 ) \nC397_=_C3977( C397 C3977 ) C397_=_C4021(</w:t>
      </w:r>
    </w:p>
    <w:p>
      <w:pPr>
        <w:pStyle w:val="PreformattedText"/>
        <w:bidi w:val="0"/>
        <w:spacing w:before="0" w:after="0"/>
        <w:jc w:val="left"/>
        <w:rPr/>
      </w:pPr>
      <w:r>
        <w:rPr/>
        <w:t xml:space="preserve"> </w:t>
      </w:r>
      <w:r>
        <w:rPr/>
        <w:t>C397 C4021 ) C397_=_C4028( C397 C4028 ) C397_=_C4037( C397 C4037 ) C397_=_C4083( C397 C4083 ) C398_=_C968( C398 C968 ) \nC398_=_C1186( C398 C1186 ) C398_=_C1458( C398 C1458 ) C398_=_C1793( C398 C1793 ) C398_=_C2078( C398 C2078 ) C398_=_C2366( C398 C2366 ) C398_=_C2556( C398 C2556 ) \nC398_=_C2794( C398 C2794 ) C398_=_C3163( C398 C3163 ) C398_=_C3737( C398 C3737 ) C398_=_C3926( C398 C3926 ) C398_=_C3966( C398 C3966 ) C398_=_C3992( C398 C3992 ) \nC398_=_C4011( C398 C4011 ) C407_=_C426( C407 C426 ) C407_=_C544( C407 C544 ) C407_=_C732( C407 C732 ) C407_=_C1709( C407 C1709 ) C407_=_C2013( C407 C2013 ) \nC407_=_C2427( C407 C2427 ) C407_=_C2428( C407 C2428 ) C407_=_C2429( C407 C2429 ) C407_=_C2431( C407 C2431 ) C407_=_C2432( C407 C2432 ) C407_=_C2433( C407 C2433 ) \nC407_=_C2434( C407 C2434 ) C407_=_C2435( C407 C2435 ) C407_=_C2436( C407 C2436 ) C407_=_C2438( C407 C2438 ) C407_=_C2439( C407 C2439 ) C407_=_C2440( C407 C2440 ) \nC407_=_C2442( C407 C2442 ) C407_=_C2443( C407 C2443 ) C407_=_C2444( C407 C2444 ) C407_=_C2448( C407 C2448 ) C407_=_C2449( C407 C2449 ) C426_=_C1231( C426 C1231 ) \nC426_=_C1792( C426 C1792 ) C426_=_C2101( C426 C2101 ) C426_=_C2234( C426 C2234 ) C426_=_C2307( C426 C2307 ) C426_=_C2632( C426 C2632 ) C426_=_C2702( C426 C2702 ) \nC426_=_C2770( C426 C2770 ) C426_=_C2972( C426 C2972 ) C426_=_C3198( C426 C3198 ) C426_=_C3306( C426 C3306 ) C426_=_C3446( C426 C3446 ) C426_=_C3486( C426 C3486 ) \nC426_=_C3494( C426 C3494 ) C426_=_C3527( C426 C3527 ) C426_=_C3650( C426 C3650 ) C426_=_C3680( C426 C3680 ) C426_=_C3905( C426 C3905 ) C426_=_C3989( C426 C3989 ) \nC426_=_C4062( C426 C4062 ) C442_=_C443( C442 C443 ) C442_=_C450( C442 C450 ) C442_=_C1471( C442 C1471 ) C442_=_C1583( C442 C1583 ) C442_=_C1627( C442 C1627 ) \nC442_=_C1779( C442 C1779 ) C442_=_C1957( C442 C1957 ) C442_=_C2456( C442 C2456 ) C442_=_C2990( C442 C2990 ) C442_=_C3010( C442 C3010 ) C442_=_C3367( C442 C3367 ) \nC442_=_C3380( C442 C3380 ) C442_=_C3381( C442 C3381 ) C442_=_C3382( C442 C3382 ) C442_=_C3384( C442 C3384 ) C442_=_C3385( C442 C3385 ) C442_=_C3386( C442 C3386 ) \nC442_=_C3387( C442 C3387 ) C442_=_C3389( C442 C3389 ) C442_=_C3391( C442 C3391 ) C442_=_C3393( C442 C3393 ) C443_=_C450( C443 C450 ) C443_=_C1584( C443 C1584 ) \nC443_=_C1628( C443 C1628 ) C443_=_C1781( C443 C1781 ) C443_=_C2660( C443 C2660 ) C443_=_C3011( C443 C3011 ) C443_=_C3371( C443 C3371 ) C443_=_C3532( C443 C3532 ) \nC443_=_C3533( C443 C3533 ) C443_=_C3535( C443 C3535 ) C443_=_C3536( C443 C3536 ) C443_=_C3538( C443 C3538 ) C443_=_C3540( C443 C3540 ) C443_=_C3542( C443 C3542 ) \nC450_=_C561( C450 C561 ) C450_=_C1232( C450 C1232 ) C450_=_C1349( C450 C1349 ) C450_=_C1372( C450 C1372 ) C450_=_C1592( C450 C1592 ) C450_=_C1635( C450 C1635 ) \nC450_=_C2811( C450 C2811 ) C450_=_C2986( C450 C2986 ) C450_=_C3017( C450 C3017 ) C450_=_C3376( C450 C3376 ) C450_=_C3391( C450 C3391 ) C450_=_C3540( C450 C3540 ) \nC450_=_C3772( C450 C3772 ) C450_=_C3782( C450 C3782 ) C450_=_C3879( C450 C3879 ) C450_=_C3889( C450 C3889 ) C450_=_C4023( C450 C4023 ) C450_=_C4031( C450 C4031 ) \nC508_=_C536( C508 C536 ) C508_=_C564( C508 C564 ) C508_=_C618( C508 C618 ) C508_=_C724( C508 C724 ) C508_=_C1164( C508 C1164 ) C508_=_C1257( C508 C1257 ) \nC508_=_C1282( C508 C1282 ) C508_=_C1970( C508 C1970 ) C508_=_C2618( C508 C2618 ) C508_=_C3101( C508 C3101 ) C508_=_C3165( C508 C3165 ) C508_=_C3188( C508 C3188 ) \nC508_=_C3201( C508 C3201 ) C508_=_C3516( C508 C3516 ) C508_=_C3929( C508 C3929 ) C508_=_C4027( C508 C4027 ) C508_=_C4034( C508 C4034 ) C508_=_C4061( C508 C4061 ) \nC508_=_C4069( C508 C4069 ) C508_=_C4087( C508 C4087 ) C525_=_C535( C525 C535 ) C525_=_C536( C525 C536 ) C525_=_C552( C525 C552 ) C525_=_C714( C525 C714 ) \nC525_=_C742( C525 C742 ) C525_=_C1158( C525 C1158 ) C525_=_C1272( C525 C1272 ) C525_=_C2486( C525 C2486 ) C525_=_C2713( C525 C2713 ) C525_=_C3092( C525 C3092 ) \nC525_=_C3195( C525 C3195 ) C525_=_C3324( C525 C3324 ) C525_=_C3507( C525 C3507 ) C525_=_C3558( C525 C3558 ) C525_=_C3645( C525 C3645 ) C525_=_C3692( C525 C3692 ) \nC525_=_C3694( C525 C3694 ) C525_=_C3695( C525 C3695 ) C525_=_C3696( C525 C3696 ) C525_=_C3700( C525 C3700 ) C525_=_C3701( C525 C3701 ) C535_=_C536( C535 C536 ) \nC535_=_C563( C535 C563 ) C535_=_C723( C535 C723 ) C535_=_C1163( C535 C1163 ) C535_=_C1255( C535 C1255 ) C535_=_C1281( C535 C1281 ) C535_=_C2653( C535 C2653 ) \nC535_=_C2672( C535 C2672 ) C535_=_C2784( C535 C2784 ) C535_=_C3100( C535 C3100 ) C535_=_C3200( C535 C3200 ) C535_=_C3474( C535 C3474 ) C535_=_C3514( C535 C3514 ) \nC535_=_C3795( C535 C3795 ) C535_=_C3928( C535 C3928 ) C535_=_C4002( C535 C4002 ) C535_=_C4024( C535 C4024 ) C535_=_C4033( C535 C4033 ) C535_=_C4076( C535 C4076 ) \nC535_=_C4088( C535 C4088 ) C535_=_C4110( C535 C4110 ) C536_=_C564( C536 C564 ) C536_=_C618( C536 C618 ) C536_=_C724( C536 C724 ) C536_=_C1164( C536 C1164 ) \nC536_=_C1257( C536 C1257 ) C536_=_C1282( C536 C1282 ) C536_=_C1970( C536 C1970 ) C536_=_C2618( C536 C2618 ) C536_=_C3101( C536 C3101 ) C536_=_C3165( C536 C3165 ) \nC536_=_C3188( C536 C3188 ) C536_=_C3201( C536 C3201 ) C536_=_C3516( C536 C3516 ) C536_=_C3929( C536 C3929 ) C536_=_C4027( C536 C4027 ) C536_=_C4034( C536 C4034 ) \nC536_=_C4061( C536 C4061 ) C536_=_C4069( C536 C4069 ) C536_=_C4087( C536 C4087 ) C544_=_C548( C544 C548 ) C544_=_C552( C544 C552 ) C544_=_C556( C544 C556 ) \nC544_=_C560( C544 C560 ) C544_=_C561( C544 C561 ) C544_=_C563( C544 C563 ) C544_=_C564( C544 C564 ) C544_=_C732( C544 C732 ) C544_=_C1709( C544 C1709 ) \nC544_=_C2013( C544 C2013 ) C544_=_C2427( C544 C2427 ) C544_=_C2428( C544 C2428 ) C544_=_C2429( C544 C2429 ) C544_=_C2431( C544 C2431 ) C544_=_C2432( C544 C2432 ) \nC544_=_C2433( C544 C2433 ) C544_=_C2434( C544 C2434 ) C544_=_C2435( C544 C2435 ) C544_=_C2436( C544 C2436 ) C544_=_C2438( C544 C2438 ) C544_=_C2439( C544 C2439 ) \nC544_=_C2440( C544 C2440 ) C544_=_C2442( C544 C2442 ) C544_=_C2443( C544 C2443 ) C544_=_C2444( C544 C2444 ) C544_=_C2448( C544 C2448 ) C544_=_C2449( C544 C2449 ) \nC548_=_C552( C548 C552 ) C548_=_C556( C548 C556 ) C548_=_C560( C548 C560 ) C548_=_C561( C548 C561 ) C548_=_C563( C548 C563 ) C548_=_C564( C548 C564 ) \nC548_=_C710( C548 C710 ) C548_=_C1124( C548 C1124 ) C548_=_C1426( C548 C1426 ) C548_=_C1933( C548 C1933 ) C548_=_C2071( C548 C2071 ) C548_=_C2315( C548 C2315 ) \nC548_=_C3203( C548 C3203 ) C548_=_C3236( C548 C3236 ) C548_=_C3237( C548 C3237 ) C548_=_C3238( C548 C3238 ) C548_=_C3240( C548 C3240 ) C548_=_C3241( C548 C3241 ) \nC548_=_C3242( C548 C3242 ) C548_=_C3243( C548 C3243 ) C548_=_C3244( C548 C3244 ) C548_=_C3246( C548 C3246 ) C548_=_C3247( C548 C3247 ) C548_=_C3249( C548 C3249 ) \nC548_=_C3251( C548 C3251 ) C552_=_C556( C552 C556 ) C552_=_C560( C552 C560 ) C552_=_C561( C552 C561 ) C552_=_C563( C552 C563 ) C552_=_C564( C552 C564 ) \nC552_=_C714( C552 C714 ) C552_=_C742( C552 C742 ) C552_=_C1158( C552 C1158 ) C552_=_C1272( C552 C1272 ) C552_=_C2486( C552 C2486 ) C552_=_C2713( C552 C2713 ) \nC552_=_C3092( C552 C3092 ) C552_=_C3195( C552 C3195 ) C552_=_C3324( C552 C3324 ) C552_=_C3507( C552 C3507 ) C552_=_C3558( C552 C3558 ) C552_=_C3645( C552 C3645 ) \nC552_=_C3692( C552 C3692 ) C552_=_C3694( C552 C3694 ) C552_=_C3695( C552 C3695 ) C552_=_C3696( C552 C3696 ) C552_=_C3700( C552 C3700 ) C552_=_C3701( C552 C3701 ) \nC556_=_C560( C556 C560 ) C556_=_C561( C556 C561 ) C556_=_C563( C556 C563 ) C556_=_C564( C556 C564 ) C556_=_C796( C556 C796 ) C556_=_C846( C556 C846 ) \nC556_=_C1788( C556 C1788 ) C556_=_C1813( C556 C1813 ) C556_=_C1849( C556 C1849 ) C556_=_C3118( C556 C3118 ) C556_=_C3386( C556 C3386 ) C556_=_C3410( C556 C3410 ) \nC556_=_C3536( C556 C3536 ) C556_=_C3816( C556 C3816 ) C556_=_C3861( C556 C3861 ) C556_=_C3932( C556 C3932 ) C556_=_C3958( C556 C3958 ) C556_=_C3986( C556 C3986 ) \nC556_=_C3987( C556 C3987 ) C556_=_C3988( C556 C3988 ) C556_=_C3989( C556 C3989 ) C556_=_C3991( C556 C3991 ) C556_=_C3992( C556 C3992 ) C556_=_C3994( C556 C3994 ) \nC560_=_C561( C560 C561 ) C560_=_C563( C560 C563 ) C560_=_C564( C560 C564 ) C560_=_C696( C560 C696 ) C560_=_C2200( C560 C2200 ) C560_=_C2385( C560 C2385 ) \nC560_=_C2668( C560 C2668 ) C560_=_C3292( C560 C3292 ) C560_=_C3319( C560 C3319 ) C560_=_C3461( C560 C3461 ) C560_=_C3538( C560 C3538 ) C560_=_C3776( C560 C3776 ) \nC560_=_C3856( C560 C3856 ) C560_=_C3977( C560 C3977 ) C560_=_C4021( C560 C4021 ) C560_=_C4028( C560 C4028 ) C560_=_C4037( C560 C4037 ) C560_=_C4083( C560 C4083 ) \nC561_=_C563( C561 C563 ) C561_=_C564( C561 C564 ) C561_=_C1232( C561 C1232 ) C561_=_C1349( C561 C1349 ) C561_=_C1372( C561 C1372 ) C561_=_C1592( C561 C1592 ) \nC561_=_C1635( C561 C1635 ) C561_=_C2811( C561 C2811 ) C561_=_C2986( C561 C2986 ) C561_=_C3017( C561 C3017 ) C561_=_C3376( C561 C3376 ) C561_=_C3391( C561 C3391 ) \nC561_=_C3540( C561 C3540 ) C561_=_C3772( C561 C3772 ) C561_=_C3782( C561 C3782 ) C561_=_C3879( C561 C3879 ) C561_=_C3889( C561 C3889 ) C561_=_C4023( C561 C4023 ) \nC561_=_C4031( C561 C4031 ) C563_=_C564( C563 C564 ) C563_=_C723( C563 C723 ) C563_=_C1163( C563 C1163 ) C563_=_C1255( C563 C1255 ) C563_=_C1281( C563 C1281 ) \nC563_=_C2653( C563 C2653 ) C563_=_C2672( C563 C2672 ) C563_=_C2784( C563 C2784 ) C563_=_C3100( C563 C3100 ) C563_=_C3200( C563 C3200 ) C563_=_C3474( C563 C3474 ) \nC563_=_C3514( C563 C3514 ) C563_=_C3795( C563 C3795 ) C563_=_C3928( C563 C3928 ) C563_=_C4002( C563 C4002 ) C563_=_C4024( C563 C4024 ) C563_=_C4033( C563 C4033 ) \nC563_=_C4076( C563 C4076 ) C563_=_C4088( C563 C4088 ) C563_=_C4110( C563 C4110 ) C564_=_C618( C564 C618 ) C564_=_C724( C564 C724 ) C564_=_C1164( C564 C1164 ) \nC564_=_C1257( C564 C1257 ) C564_=_C1282( C564 C1282 ) C564_=_C1970( C564 C1970 ) C564_=_C2618( C564 C2618 ) C564_=_C3101( C564 C3101 ) C564_=_C3165( C564 C3165 ) \nC564_=_C3188( C564 C3188 ) C564_=_C3201( C564 C3201 ) C564_=_C3516( C564 C3516 ) C564_=_C3929( C564 C3929 ) C564_=_C4027( C564 C4027 ) C564_=_C4034( C564 C4034 ) \nC564_=_C4061( C564 C4061 ) C564_=_C4069( C564 C4069 ) C564_=_C4087(</w:t>
      </w:r>
    </w:p>
    <w:p>
      <w:pPr>
        <w:pStyle w:val="PreformattedText"/>
        <w:bidi w:val="0"/>
        <w:spacing w:before="0" w:after="0"/>
        <w:jc w:val="left"/>
        <w:rPr/>
      </w:pPr>
      <w:r>
        <w:rPr/>
        <w:t xml:space="preserve"> </w:t>
      </w:r>
      <w:r>
        <w:rPr/>
        <w:t>C564 C4087 ) C618_=_C724( C618 C724 ) C618_=_C1164( C618 C1164 ) C618_=_C1257( C618 C1257 ) \nC618_=_C1282( C618 C1282 ) C618_=_C1970( C618 C1970 ) C618_=_C2618( C618 C2618 ) C618_=_C3101( C618 C3101 ) C618_=_C3165( C618 C3165 ) C618_=_C3188( C618 C3188 ) \nC618_=_C3201( C618 C3201 ) C618_=_C3516( C618 C3516 ) C618_=_C3929( C618 C3929 ) C618_=_C4027( C618 C4027 ) C618_=_C4034( C618 C4034 ) C618_=_C4061( C618 C4061 ) \nC618_=_C4069( C618 C4069 ) C618_=_C4087( C618 C4087 ) C673_=_C696( C673 C696 ) C673_=_C779( C673 C779 ) C673_=_C830( C673 C830 ) C673_=_C1774( C673 C1774 ) \nC673_=_C1796( C673 C1796 ) C673_=_C1836( C673 C1836 ) C673_=_C1837( C673 C1837 ) C673_=_C1839( C673 C1839 ) C673_=_C1841( C673 C1841 ) C673_=_C1842( C673 C1842 ) \nC673_=_C1844( C673 C1844 ) C673_=_C1846( C673 C1846 ) C673_=_C1847( C673 C1847 ) C673_=_C1848( C673 C1848 ) C673_=_C1849( C673 C1849 ) C673_=_C1850( C673 C1850 ) \nC673_=_C1851( C673 C1851 ) C673_=_C1853( C673 C1853 ) C673_=_C1854( C673 C1854 ) C673_=_C1856( C673 C1856 ) C696_=_C2200( C696 C2200 ) C696_=_C2385( C696 C2385 ) \nC696_=_C2668( C696 C2668 ) C696_=_C3292( C696 C3292 ) C696_=_C3319( C696 C3319 ) C696_=_C3461( C696 C3461 ) C696_=_C3538( C696 C3538 ) C696_=_C3776( C696 C3776 ) \nC696_=_C3856( C696 C3856 ) C696_=_C3977( C696 C3977 ) C696_=_C4021( C696 C4021 ) C696_=_C4028( C696 C4028 ) C696_=_C4037( C696 C4037 ) C696_=_C4083( C696 C4083 ) \nC710_=_C714( C710 C714 ) C710_=_C723( C710 C723 ) C710_=_C724( C710 C724 ) C710_=_C1124( C710 C1124 ) C710_=_C1426( C710 C1426 ) C710_=_C1933( C710 C1933 ) \nC710_=_C2071( C710 C2071 ) C710_=_C2315( C710 C2315 ) C710_=_C3203( C710 C3203 ) C710_=_C3236( C710 C3236 ) C710_=_C3237( C710 C3237 ) C710_=_C3238( C710 C3238 ) \nC710_=_C3240( C710 C3240 ) C710_=_C3241( C710 C3241 ) C710_=_C3242( C710 C3242 ) C710_=_C3243( C710 C3243 ) C710_=_C3244( C710 C3244 ) C710_=_C3246( C710 C3246 ) \nC710_=_C3247( C710 C3247 ) C710_=_C3249( C710 C3249 ) C710_=_C3251( C710 C3251 ) C714_=_C723( C714 C723 ) C714_=_C724( C714 C724 ) C714_=_C742( C714 C742 ) \nC714_=_C1158( C714 C1158 ) C714_=_C1272( C714 C1272 ) C714_=_C2486( C714 C2486 ) C714_=_C2713( C714 C2713 ) C714_=_C3092( C714 C3092 ) C714_=_C3195( C714 C3195 ) \nC714_=_C3324( C714 C3324 ) C714_=_C3507( C714 C3507 ) C714_=_C3558( C714 C3558 ) C714_=_C3645( C714 C3645 ) C714_=_C3692( C714 C3692 ) C714_=_C3694( C714 C3694 ) \nC714_=_C3695( C714 C3695 ) C714_=_C3696( C714 C3696 ) C714_=_C3700( C714 C3700 ) C714_=_C3701( C714 C3701 ) C723_=_C724( C723 C724 ) C723_=_C1163( C723 C1163 ) \nC723_=_C1255( C723 C1255 ) C723_=_C1281( C723 C1281 ) C723_=_C2653( C723 C2653 ) C723_=_C2672( C723 C2672 ) C723_=_C2784( C723 C2784 ) C723_=_C3100( C723 C3100 ) \nC723_=_C3200( C723 C3200 ) C723_=_C3474( C723 C3474 ) C723_=_C3514( C723 C3514 ) C723_=_C3795( C723 C3795 ) C723_=_C3928( C723 C3928 ) C723_=_C4002( C723 C4002 ) \nC723_=_C4024( C723 C4024 ) C723_=_C4033( C723 C4033 ) C723_=_C4076( C723 C4076 ) C723_=_C4088( C723 C4088 ) C723_=_C4110( C723 C4110 ) C724_=_C1164( C724 C1164 ) \nC724_=_C1257( C724 C1257 ) C724_=_C1282( C724 C1282 ) C724_=_C1970( C724 C1970 ) C724_=_C2618( C724 C2618 ) C724_=_C3101( C724 C3101 ) C724_=_C3165( C724 C3165 ) \nC724_=_C3188( C724 C3188 ) C724_=_C3201( C724 C3201 ) C724_=_C3516( C724 C3516 ) C724_=_C3929( C724 C3929 ) C724_=_C4027( C724 C4027 ) C724_=_C4034( C724 C4034 ) \nC724_=_C4061( C724 C4061 ) C724_=_C4069( C724 C4069 ) C724_=_C4087( C724 C4087 ) C732_=_C742( C732 C742 ) C732_=_C1709( C732 C1709 ) C732_=_C2013( C732 C2013 ) \nC732_=_C2427( C732 C2427 ) C732_=_C2428( C732 C2428 ) C732_=_C2429( C732 C2429 ) C732_=_C2431( C732 C2431 ) C732_=_C2432( C732 C2432 ) C732_=_C2433( C732 C2433 ) \nC732_=_C2434( C732 C2434 ) C732_=_C2435( C732 C2435 ) C732_=_C2436( C732 C2436 ) C732_=_C2438( C732 C2438 ) C732_=_C2439( C732 C2439 ) C732_=_C2440( C732 C2440 ) \nC732_=_C2442( C732 C2442 ) C732_=_C2443( C732 C2443 ) C732_=_C2444( C732 C2444 ) C732_=_C2448( C732 C2448 ) C732_=_C2449( C732 C2449 ) C742_=_C1158( C742 C1158 ) \nC742_=_C1272( C742 C1272 ) C742_=_C2486( C742 C2486 ) C742_=_C2713( C742 C2713 ) C742_=_C3092( C742 C3092 ) C742_=_C3195( C742 C3195 ) C742_=_C3324( C742 C3324 ) \nC742_=_C3507( C742 C3507 ) C742_=_C3558( C742 C3558 ) C742_=_C3645( C742 C3645 ) C742_=_C3692( C742 C3692 ) C742_=_C3694( C742 C3694 ) C742_=_C3695( C742 C3695 ) \nC742_=_C3696( C742 C3696 ) C742_=_C3700( C742 C3700 ) C742_=_C3701( C742 C3701 ) C779_=_C796( C779 C796 ) C779_=_C830( C779 C830 ) C779_=_C1774( C779 C1774 ) \nC779_=_C1796( C779 C1796 ) C779_=_C1836( C779 C1836 ) C779_=_C1837( C779 C1837 ) C779_=_C1839( C779 C1839 ) C779_=_C1841( C779 C1841 ) C779_=_C1842( C779 C1842 ) \nC779_=_C1844( C779 C1844 ) C779_=_C1846( C779 C1846 ) C779_=_C1847( C779 C1847 ) C779_=_C1848( C779 C1848 ) C779_=_C1849( C779 C1849 ) C779_=_C1850( C779 C1850 ) \nC779_=_C1851( C779 C1851 ) C779_=_C1853( C779 C1853 ) C779_=_C1854( C779 C1854 ) C779_=_C1856( C779 C1856 ) C796_=_C846( C796 C846 ) C796_=_C1788( C796 C1788 ) \nC796_=_C1813( C796 C1813 ) C796_=_C1849( C796 C1849 ) C796_=_C3118( C796 C3118 ) C796_=_C3386( C796 C3386 ) C796_=_C3410( C796 C3410 ) C796_=_C3536( C796 C3536 ) \nC796_=_C3816( C796 C3816 ) C796_=_C3861( C796 C3861 ) C796_=_C3932( C796 C3932 ) C796_=_C3958( C796 C3958 ) C796_=_C3986( C796 C3986 ) C796_=_C3987( C796 C3987 ) \nC796_=_C3988( C796 C3988 ) C796_=_C3989( C796 C3989 ) C796_=_C3991( C796 C3991 ) C796_=_C3992( C796 C3992 ) C796_=_C3994( C796 C3994 ) C830_=_C846( C830 C846 ) \nC830_=_C849( C830 C849 ) C830_=_C1774( C830 C1774 ) C830_=_C1796( C830 C1796 ) C830_=_C1836( C830 C1836 ) C830_=_C1837( C830 C1837 ) C830_=_C1839( C830 C1839 ) \nC830_=_C1841( C830 C1841 ) C830_=_C1842( C830 C1842 ) C830_=_C1844( C830 C1844 ) C830_=_C1846( C830 C1846 ) C830_=_C1847( C830 C1847 ) C830_=_C1848( C830 C1848 ) \nC830_=_C1849( C830 C1849 ) C830_=_C1850( C830 C1850 ) C830_=_C1851( C830 C1851 ) C830_=_C1853( C830 C1853 ) C830_=_C1854( C830 C1854 ) C830_=_C1856( C830 C1856 ) \nC846_=_C849( C846 C849 ) C846_=_C1788( C846 C1788 ) C846_=_C1813( C846 C1813 ) C846_=_C1849( C846 C1849 ) C846_=_C3118( C846 C3118 ) C846_=_C3386( C846 C3386 ) \nC846_=_C3410( C846 C3410 ) C846_=_C3536( C846 C3536 ) C846_=_C3816( C846 C3816 ) C846_=_C3861( C846 C3861 ) C846_=_C3932( C846 C3932 ) C846_=_C3958( C846 C3958 ) \nC846_=_C3986( C846 C3986 ) C846_=_C3987( C846 C3987 ) C846_=_C3988( C846 C3988 ) C846_=_C3989( C846 C3989 ) C846_=_C3991( C846 C3991 ) C846_=_C3992( C846 C3992 ) \nC846_=_C3994( C846 C3994 ) C849_=_C1499( C849 C1499 ) C849_=_C1614( C849 C1614 ) C849_=_C1728( C849 C1728 ) C849_=_C1795( C849 C1795 ) C849_=_C2602( C849 C2602 ) \nC849_=_C3003( C849 C3003 ) C849_=_C3149( C849 C3149 ) C849_=_C3577( C849 C3577 ) C849_=_C3624( C849 C3624 ) C849_=_C3674( C849 C3674 ) C849_=_C3901( C849 C3901 ) \nC849_=_C3945( C849 C3945 ) C849_=_C3994( C849 C3994 ) C849_=_C4102( C849 C4102 ) C861_=_C910( C861 C910 ) C861_=_C1154( C861 C1154 ) C861_=_C1172( C861 C1172 ) \nC861_=_C1199( C861 C1199 ) C861_=_C1778( C861 C1778 ) C861_=_C2058( C861 C2058 ) C861_=_C2114( C861 C2114 ) C861_=_C2133( C861 C2133 ) C861_=_C2151( C861 C2151 ) \nC861_=_C2393( C861 C2393 ) C861_=_C2709( C861 C2709 ) C861_=_C2742( C861 C2742 ) C861_=_C2789( C861 C2789 ) C861_=_C3117( C861 C3117 ) C861_=_C3118( C861 C3118 ) \nC861_=_C3121( C861 C3121 ) C861_=_C3122( C861 C3122 ) C861_=_C3124( C861 C3124 ) C861_=_C3125( C861 C3125 ) C910_=_C1154( C910 C1154 ) C910_=_C1172( C910 C1172 ) \nC910_=_C1199( C910 C1199 ) C910_=_C1778( C910 C1778 ) C910_=_C2058( C910 C2058 ) C910_=_C2114( C910 C2114 ) C910_=_C2133( C910 C2133 ) C910_=_C2151( C910 C2151 ) \nC910_=_C2393( C910 C2393 ) C910_=_C2709( C910 C2709 ) C910_=_C2742( C910 C2742 ) C910_=_C2789( C910 C2789 ) C910_=_C3117( C910 C3117 ) C910_=_C3118( C910 C3118 ) \nC910_=_C3121( C910 C3121 ) C910_=_C3122( C910 C3122 ) C910_=_C3124( C910 C3124 ) C910_=_C3125( C910 C3125 ) C968_=_C1186( C968 C1186 ) C968_=_C1458( C968 C1458 ) \nC968_=_C1793( C968 C1793 ) C968_=_C2078( C968 C2078 ) C968_=_C2366( C968 C2366 ) C968_=_C2556( C968 C2556 ) C968_=_C2794( C968 C2794 ) C968_=_C3163( C968 C3163 ) \nC968_=_C3737( C968 C3737 ) C968_=_C3926( C968 C3926 ) C968_=_C3966( C968 C3966 ) C968_=_C3992( C968 C3992 ) C968_=_C4011( C968 C4011 ) C1124_=_C1426( C1124 C1426 ) \nC1124_=_C1933( C1124 C1933 ) C1124_=_C2071( C1124 C2071 ) C1124_=_C2315( C1124 C2315 ) C1124_=_C3203( C1124 C3203 ) C1124_=_C3236( C1124 C3236 ) C1124_=_C3237( C1124 C3237 ) \nC1124_=_C3238( C1124 C3238 ) C1124_=_C3240( C1124 C3240 ) C1124_=_C3241( C1124 C3241 ) C1124_=_C3242( C1124 C3242 ) C1124_=_C3243( C1124 C3243 ) C1124_=_C3244( C1124 C3244 ) \nC1124_=_C3246( C1124 C3246 ) C1124_=_C3247( C1124 C3247 ) C1124_=_C3249( C1124 C3249 ) C1124_=_C3251( C1124 C3251 ) C1154_=_C1158( C1154 C1158 ) C1154_=_C1163( C1154 C1163 ) \nC1154_=_C1164( C1154 C1164 ) C1154_=_C1172( C1154 C1172 ) C1154_=_C1199( C1154 C1199 ) C1154_=_C1778( C1154 C1778 ) C1154_=_C2058( C1154 C2058 ) C1154_=_C2114( C1154 C2114 ) \nC1154_=_C2133( C1154 C2133 ) C1154_=_C2151( C1154 C2151 ) C1154_=_C2393( C1154 C2393 ) C1154_=_C2709( C1154 C2709 ) C1154_=_C2742( C1154 C2742 ) C1154_=_C2789( C1154 C2789 ) \nC1154_=_C3117( C1154 C3117 ) C1154_=_C3118( C1154 C3118 ) C1154_=_C3121( C1154 C3121 ) C1154_=_C3122( C1154 C3122 ) C1154_=_C3124( C1154 C3124 ) C1154_=_C3125( C1154 C3125 ) \nC1158_=_C1163( C1158 C1163 ) C1158_=_C1164( C1158 C1164 ) C1158_=_C1272( C1158 C1272 ) C1158_=_C2486( C1158 C2486 ) C1158_=_C2713( C1158 C2713 ) C1158_=_C3092( C1158 C3092 ) \nC1158_=_C3195( C1158 C3195 ) C1158_=_C3324( C1158 C3324 ) C1158_=_C3507( C1158 C3507 ) C1158_=_C3558( C1158 C3558 ) C1158_=_C3645( C1158 C3645 ) C1158_=_C3692( C1158 C3692 ) \nC1158_=_C3694( C1158 C3694 ) C1158_=_C3695( C1158 C3695 ) C1158_=_C3696( C1158 C3696 ) C1158_=_C3700( C1158 C3700 ) C1158_=_C3701( C1158 C3701 ) C1163_=_C1164( C1163 C1164 ) \nC1163_=_C1255( C1163 C1255 ) C1163_=_C1281( C1163 C1281</w:t>
      </w:r>
    </w:p>
    <w:p>
      <w:pPr>
        <w:pStyle w:val="PreformattedText"/>
        <w:bidi w:val="0"/>
        <w:spacing w:before="0" w:after="0"/>
        <w:jc w:val="left"/>
        <w:rPr/>
      </w:pPr>
      <w:r>
        <w:rPr/>
        <w:t xml:space="preserve"> </w:t>
      </w:r>
      <w:r>
        <w:rPr/>
        <w:t>) C1163_=_C2653( C1163 C2653 ) C1163_=_C2672( C1163 C2672 ) C1163_=_C2784( C1163 C2784 ) C1163_=_C3100( C1163 C3100 ) \nC1163_=_C3200( C1163 C3200 ) C1163_=_C3474( C1163 C3474 ) C1163_=_C3514( C1163 C3514 ) C1163_=_C3795( C1163 C3795 ) C1163_=_C3928( C1163 C3928 ) C1163_=_C4002( C1163 C4002 ) \nC1163_=_C4024( C1163 C4024 ) C1163_=_C4033( C1163 C4033 ) C1163_=_C4076( C1163 C4076 ) C1163_=_C4088( C1163 C4088 ) C1163_=_C4110( C1163 C4110 ) C1164_=_C1257( C1164 C1257 ) \nC1164_=_C1282( C1164 C1282 ) C1164_=_C1970( C1164 C1970 ) C1164_=_C2618( C1164 C2618 ) C1164_=_C3101( C1164 C3101 ) C1164_=_C3165( C1164 C3165 ) C1164_=_C3188( C1164 C3188 ) \nC1164_=_C3201( C1164 C3201 ) C1164_=_C3516( C1164 C3516 ) C1164_=_C3929( C1164 C3929 ) C1164_=_C4027( C1164 C4027 ) C1164_=_C4034( C1164 C4034 ) C1164_=_C4061( C1164 C4061 ) \nC1164_=_C4069( C1164 C4069 ) C1164_=_C4087( C1164 C4087 ) C1172_=_C1186( C1172 C1186 ) C1172_=_C1199( C1172 C1199 ) C1172_=_C1778( C1172 C1778 ) C1172_=_C2058( C1172 C2058 ) \nC1172_=_C2114( C1172 C2114 ) C1172_=_C2133( C1172 C2133 ) C1172_=_C2151( C1172 C2151 ) C1172_=_C2393( C1172 C2393 ) C1172_=_C2709( C1172 C2709 ) C1172_=_C2742( C1172 C2742 ) \nC1172_=_C2789( C1172 C2789 ) C1172_=_C3117( C1172 C3117 ) C1172_=_C3118( C1172 C3118 ) C1172_=_C3121( C1172 C3121 ) C1172_=_C3122( C1172 C3122 ) C1172_=_C3124( C1172 C3124 ) \nC1172_=_C3125( C1172 C3125 ) C1186_=_C1458( C1186 C1458 ) C1186_=_C1793( C1186 C1793 ) C1186_=_C2078( C1186 C2078 ) C1186_=_C2366( C1186 C2366 ) C1186_=_C2556( C1186 C2556 ) \nC1186_=_C2794( C1186 C2794 ) C1186_=_C3163( C1186 C3163 ) C1186_=_C3737( C1186 C3737 ) C1186_=_C3926( C1186 C3926 ) C1186_=_C3966( C1186 C3966 ) C1186_=_C3992( C1186 C3992 ) \nC1186_=_C4011( C1186 C4011 ) C1199_=_C1778( C1199 C1778 ) C1199_=_C2058( C1199 C2058 ) C1199_=_C2114( C1199 C2114 ) C1199_=_C2133( C1199 C2133 ) C1199_=_C2151( C1199 C2151 ) \nC1199_=_C2393( C1199 C2393 ) C1199_=_C2709( C1199 C2709 ) C1199_=_C2742( C1199 C2742 ) C1199_=_C2789( C1199 C2789 ) C1199_=_C3117( C1199 C3117 ) C1199_=_C3118( C1199 C3118 ) \nC1199_=_C3121( C1199 C3121 ) C1199_=_C3122( C1199 C3122 ) C1199_=_C3124( C1199 C3124 ) C1199_=_C3125( C1199 C3125 ) C1231_=_C1232( C1231 C1232 ) C1231_=_C1792( C1231 C1792 ) \nC1231_=_C2101( C1231 C2101 ) C1231_=_C2234( C1231 C2234 ) C1231_=_C2307( C1231 C2307 ) C1231_=_C2632( C1231 C2632 ) C1231_=_C2702( C1231 C2702 ) C1231_=_C2770( C1231 C2770 ) \nC1231_=_C2972( C1231 C2972 ) C1231_=_C3198( C1231 C3198 ) C1231_=_C3306( C1231 C3306 ) C1231_=_C3446( C1231 C3446 ) C1231_=_C3486( C1231 C3486 ) C1231_=_C3494( C1231 C3494 ) \nC1231_=_C3527( C1231 C3527 ) C1231_=_C3650( C1231 C3650 ) C1231_=_C3680( C1231 C3680 ) C1231_=_C3905( C1231 C3905 ) C1231_=_C3989( C1231 C3989 ) C1231_=_C4062( C1231 C4062 ) \nC1232_=_C1349( C1232 C1349 ) C1232_=_C1372( C1232 C1372 ) C1232_=_C1592( C1232 C1592 ) C1232_=_C1635( C1232 C1635 ) C1232_=_C2811( C1232 C2811 ) C1232_=_C2986( C1232 C2986 ) \nC1232_=_C3017( C1232 C3017 ) C1232_=_C3376( C1232 C3376 ) C1232_=_C3391( C1232 C3391 ) C1232_=_C3540( C1232 C3540 ) C1232_=_C3772( C1232 C3772 ) C1232_=_C3782( C1232 C3782 ) \nC1232_=_C3879( C1232 C3879 ) C1232_=_C3889( C1232 C3889 ) C1232_=_C4023( C1232 C4023 ) C1232_=_C4031( C1232 C4031 ) C1255_=_C1257( C1255 C1257 ) C1255_=_C1281( C1255 C1281 ) \nC1255_=_C2653( C1255 C2653 ) C1255_=_C2672( C1255 C2672 ) C1255_=_C2784( C1255 C2784 ) C1255_=_C3100( C1255 C3100 ) C1255_=_C3200( C1255 C3200 ) C1255_=_C3474( C1255 C3474 ) \nC1255_=_C3514( C1255 C3514 ) C1255_=_C3795( C1255 C3795 ) C1255_=_C3928( C1255 C3928 ) C1255_=_C4002( C1255 C4002 ) C1255_=_C4024( C1255 C4024 ) C1255_=_C4033( C1255 C4033 ) \nC1255_=_C4076( C1255 C4076 ) C1255_=_C4088( C1255 C4088 ) C1255_=_C4110( C1255 C4110 ) C1257_=_C1282( C1257 C1282 ) C1257_=_C1970( C1257 C1970 ) C1257_=_C2618( C1257 C2618 ) \nC1257_=_C3101( C1257 C3101 ) C1257_=_C3165( C1257 C3165 ) C1257_=_C3188( C1257 C3188 ) C1257_=_C3201( C1257 C3201 ) C1257_=_C3516( C1257 C3516 ) C1257_=_C3929( C1257 C3929 ) \nC1257_=_C4027( C1257 C4027 ) C1257_=_C4034( C1257 C4034 ) C1257_=_C4061( C1257 C4061 ) C1257_=_C4069( C1257 C4069 ) C1257_=_C4087( C1257 C4087 ) C1272_=_C1281( C1272 C1281 ) \nC1272_=_C1282( C1272 C1282 ) C1272_=_C2486( C1272 C2486 ) C1272_=_C2713( C1272 C2713 ) C1272_=_C3092( C1272 C3092 ) C1272_=_C3195( C1272 C3195 ) C1272_=_C3324( C1272 C3324 ) \nC1272_=_C3507( C1272 C3507 ) C1272_=_C3558( C1272 C3558 ) C1272_=_C3645( C1272 C3645 ) C1272_=_C3692( C1272 C3692 ) C1272_=_C3694( C1272 C3694 ) C1272_=_C3695( C1272 C3695 ) \nC1272_=_C3696( C1272 C3696 ) C1272_=_C3700( C1272 C3700 ) C1272_=_C3701( C1272 C3701 ) C1281_=_C1282( C1281 C1282 ) C1281_=_C2653( C1281 C2653 ) C1281_=_C2672( C1281 C2672 ) \nC1281_=_C2784( C1281 C2784 ) C1281_=_C3100( C1281 C3100 ) C1281_=_C3200( C1281 C3200 ) C1281_=_C3474( C1281 C3474 ) C1281_=_C3514( C1281 C3514 ) C1281_=_C3795( C1281 C3795 ) \nC1281_=_C3928( C1281 C3928 ) C1281_=_C4002( C1281 C4002 ) C1281_=_C4024( C1281 C4024 ) C1281_=_C4033( C1281 C4033 ) C1281_=_C4076( C1281 C4076 ) C1281_=_C4088( C1281 C4088 ) \nC1281_=_C4110( C1281 C4110 ) C1282_=_C1970( C1282 C1970 ) C1282_=_C2618( C1282 C2618 ) C1282_=_C3101( C1282 C3101 ) C1282_=_C3165( C1282 C3165 ) C1282_=_C3188( C1282 C3188 ) \nC1282_=_C3201( C1282 C3201 ) C1282_=_C3516( C1282 C3516 ) C1282_=_C3929( C1282 C3929 ) C1282_=_C4027( C1282 C4027 ) C1282_=_C4034( C1282 C4034 ) C1282_=_C4061( C1282 C4061 ) \nC1282_=_C4069( C1282 C4069 ) C1282_=_C4087( C1282 C4087 ) C1349_=_C1372( C1349 C1372 ) C1349_=_C1592( C1349 C1592 ) C1349_=_C1635( C1349 C1635 ) C1349_=_C2811( C1349 C2811 ) \nC1349_=_C2986( C1349 C2986 ) C1349_=_C3017( C1349 C3017 ) C1349_=_C3376( C1349 C3376 ) C1349_=_C3391( C1349 C3391 ) C1349_=_C3540( C1349 C3540 ) C1349_=_C3772( C1349 C3772 ) \nC1349_=_C3782( C1349 C3782 ) C1349_=_C3879( C1349 C3879 ) C1349_=_C3889( C1349 C3889 ) C1349_=_C4023( C1349 C4023 ) C1349_=_C4031( C1349 C4031 ) C1372_=_C1592( C1372 C1592 ) \nC1372_=_C1635( C1372 C1635 ) C1372_=_C2811( C1372 C2811 ) C1372_=_C2986( C1372 C2986 ) C1372_=_C3017( C1372 C3017 ) C1372_=_C3376( C1372 C3376 ) C1372_=_C3391( C1372 C3391 ) \nC1372_=_C3540( C1372 C3540 ) C1372_=_C3772( C1372 C3772 ) C1372_=_C3782( C1372 C3782 ) C1372_=_C3879( C1372 C3879 ) C1372_=_C3889( C1372 C3889 ) C1372_=_C4023( C1372 C4023 ) \nC1372_=_C4031( C1372 C4031 ) C1426_=_C1933( C1426 C1933 ) C1426_=_C2071( C1426 C2071 ) C1426_=_C2315( C1426 C2315 ) C1426_=_C3203( C1426 C3203 ) C1426_=_C3236( C1426 C3236 ) \nC1426_=_C3237( C1426 C3237 ) C1426_=_C3238( C1426 C3238 ) C1426_=_C3240( C1426 C3240 ) C1426_=_C3241( C1426 C3241 ) C1426_=_C3242( C1426 C3242 ) C1426_=_C3243( C1426 C3243 ) \nC1426_=_C3244( C1426 C3244 ) C1426_=_C3246( C1426 C3246 ) C1426_=_C3247( C1426 C3247 ) C1426_=_C3249( C1426 C3249 ) C1426_=_C3251( C1426 C3251 ) C1458_=_C1793( C1458 C1793 ) \nC1458_=_C2078( C1458 C2078 ) C1458_=_C2366( C1458 C2366 ) C1458_=_C2556( C1458 C2556 ) C1458_=_C2794( C1458 C2794 ) C1458_=_C3163( C1458 C3163 ) C1458_=_C3737( C1458 C3737 ) \nC1458_=_C3926( C1458 C3926 ) C1458_=_C3966( C1458 C3966 ) C1458_=_C3992( C1458 C3992 ) C1458_=_C4011( C1458 C4011 ) C1471_=_C1583( C1471 C1583 ) C1471_=_C1627( C1471 C1627 ) \nC1471_=_C1779( C1471 C1779 ) C1471_=_C1957( C1471 C1957 ) C1471_=_C2456( C1471 C2456 ) C1471_=_C2990( C1471 C2990 ) C1471_=_C3010( C1471 C3010 ) C1471_=_C3367( C1471 C3367 ) \nC1471_=_C3380( C1471 C3380 ) C1471_=_C3381( C1471 C3381 ) C1471_=_C3382( C1471 C3382 ) C1471_=_C3384( C1471 C3384 ) C1471_=_C3385( C1471 C3385 ) C1471_=_C3386( C1471 C3386 ) \nC1471_=_C3387( C1471 C3387 ) C1471_=_C3389( C1471 C3389 ) C1471_=_C3391( C1471 C3391 ) C1471_=_C3393( C1471 C3393 ) C1499_=_C1614( C1499 C1614 ) C1499_=_C1728( C1499 C1728 ) \nC1499_=_C1795( C1499 C1795 ) C1499_=_C2602( C1499 C2602 ) C1499_=_C3003( C1499 C3003 ) C1499_=_C3149( C1499 C3149 ) C1499_=_C3577( C1499 C3577 ) C1499_=_C3624( C1499 C3624 ) \nC1499_=_C3674( C1499 C3674 ) C1499_=_C3901( C1499 C3901 ) C1499_=_C3945( C1499 C3945 ) C1499_=_C3994( C1499 C3994 ) C1499_=_C4102( C1499 C4102 ) C1583_=_C1584( C1583 C1584 ) \nC1583_=_C1592( C1583 C1592 ) C1583_=_C1627( C1583 C1627 ) C1583_=_C1779( C1583 C1779 ) C1583_=_C1957( C1583 C1957 ) C1583_=_C2456( C1583 C2456 ) C1583_=_C2990( C1583 C2990 ) \nC1583_=_C3010( C1583 C3010 ) C1583_=_C3367( C1583 C3367 ) C1583_=_C3380( C1583 C3380 ) C1583_=_C3381( C1583 C3381 ) C1583_=_C3382( C1583 C3382 ) C1583_=_C3384( C1583 C3384 ) \nC1583_=_C3385( C1583 C3385 ) C1583_=_C3386( C1583 C3386 ) C1583_=_C3387( C1583 C3387 ) C1583_=_C3389( C1583 C3389 ) C1583_=_C3391( C1583 C3391 ) C1583_=_C3393( C1583 C3393 ) \nC1584_=_C1592( C1584 C1592 ) C1584_=_C1628( C1584 C1628 ) C1584_=_C1781( C1584 C1781 ) C1584_=_C2660( C1584 C2660 ) C1584_=_C3011( C1584 C3011 ) C1584_=_C3371( C1584 C3371 ) \nC1584_=_C3532( C1584 C3532 ) C1584_=_C3533( C1584 C3533 ) C1584_=_C3535( C1584 C3535 ) C1584_=_C3536( C1584 C3536 ) C1584_=_C3538( C1584 C3538 ) C1584_=_C3540( C1584 C3540 ) \nC1584_=_C3542( C1584 C3542 ) C1592_=_C1635( C1592 C1635 ) C1592_=_C2811( C1592 C2811 ) C1592_=_C2986( C1592 C2986 ) C1592_=_C3017( C1592 C3017 ) C1592_=_C3376( C1592 C3376 ) \nC1592_=_C3391( C1592 C3391 ) C1592_=_C3540( C1592 C3540 ) C1592_=_C3772( C1592 C3772 ) C1592_=_C3782( C1592 C3782 ) C1592_=_C3879( C1592 C3879 ) C1592_=_C3889( C1592 C3889 ) \nC1592_=_C4023( C1592 C4023 ) C1592_=_C4031( C1592 C4031 ) C1614_=_C1728( C1614 C1728 ) C1614_=_C1795( C1614 C1795 ) C1614_=_C2602( C1614 C2602 ) C1614_=_C3003( C1614 C3003 ) \nC1614_=_C3149( C1614 C3149 ) C1614_=_C3577( C1614 C3577 ) C1614_=_C3624( C1614 C3624 ) C1614_=_C3674( C1614 C3674 ) C1614_=_C3901( C1614 C3901 ) C1614_=_C3945( C1614 C3945 ) \nC1614_=_C3994( C1614 C3994 ) C1614_=_C4102( C1614 C4102 ) C1627_=_C1628( C1627 C1628 ) C1627_=_C1635( C1627 C1635 ) C1627_=_C1779( C1627 C1779 ) C1627_=_C1957( C1627 C1957 ) \nC1627_=_C2456( C1627 C2456 ) C1627_=_C2990( C1627 C2990 ) C1627_=_C3010( C1627 C3010 ) C1627_=_C3367(</w:t>
      </w:r>
    </w:p>
    <w:p>
      <w:pPr>
        <w:pStyle w:val="PreformattedText"/>
        <w:bidi w:val="0"/>
        <w:spacing w:before="0" w:after="0"/>
        <w:jc w:val="left"/>
        <w:rPr/>
      </w:pPr>
      <w:r>
        <w:rPr/>
        <w:t xml:space="preserve"> </w:t>
      </w:r>
      <w:r>
        <w:rPr/>
        <w:t>C1627 C3367 ) C1627_=_C3380( C1627 C3380 ) C1627_=_C3381( C1627 C3381 ) \nC1627_=_C3382( C1627 C3382 ) C1627_=_C3384( C1627 C3384 ) C1627_=_C3385( C1627 C3385 ) C1627_=_C3386( C1627 C3386 ) C1627_=_C3387( C1627 C3387 ) C1627_=_C3389( C1627 C3389 ) \nC1627_=_C3391( C1627 C3391 ) C1627_=_C3393( C1627 C3393 ) C1628_=_C1635( C1628 C1635 ) C1628_=_C1781( C1628 C1781 ) C1628_=_C2660( C1628 C2660 ) C1628_=_C3011( C1628 C3011 ) \nC1628_=_C3371( C1628 C3371 ) C1628_=_C3532( C1628 C3532 ) C1628_=_C3533( C1628 C3533 ) C1628_=_C3535( C1628 C3535 ) C1628_=_C3536( C1628 C3536 ) C1628_=_C3538( C1628 C3538 ) \nC1628_=_C3540( C1628 C3540 ) C1628_=_C3542( C1628 C3542 ) C1635_=_C2811( C1635 C2811 ) C1635_=_C2986( C1635 C2986 ) C1635_=_C3017( C1635 C3017 ) C1635_=_C3376( C1635 C3376 ) \nC1635_=_C3391( C1635 C3391 ) C1635_=_C3540( C1635 C3540 ) C1635_=_C3772( C1635 C3772 ) C1635_=_C3782( C1635 C3782 ) C1635_=_C3879( C1635 C3879 ) C1635_=_C3889( C1635 C3889 ) \nC1635_=_C4023( C1635 C4023 ) C1635_=_C4031( C1635 C4031 ) C1709_=_C1728( C1709 C1728 ) C1709_=_C2013( C1709 C2013 ) C1709_=_C2427( C1709 C2427 ) C1709_=_C2428( C1709 C2428 ) \nC1709_=_C2429( C1709 C2429 ) C1709_=_C2431( C1709 C2431 ) C1709_=_C2432( C1709 C2432 ) C1709_=_C2433( C1709 C2433 ) C1709_=_C2434( C1709 C2434 ) C1709_=_C2435( C1709 C2435 ) \nC1709_=_C2436( C1709 C2436 ) C1709_=_C2438( C1709 C2438 ) C1709_=_C2439( C1709 C2439 ) C1709_=_C2440( C1709 C2440 ) C1709_=_C2442( C1709 C2442 ) C1709_=_C2443( C1709 C2443 ) \nC1709_=_C2444( C1709 C2444 ) C1709_=_C2448( C1709 C2448 ) C1709_=_C2449( C1709 C2449 ) C1728_=_C1795( C1728 C1795 ) C1728_=_C2602( C1728 C2602 ) C1728_=_C3003( C1728 C3003 ) \nC1728_=_C3149( C1728 C3149 ) C1728_=_C3577( C1728 C3577 ) C1728_=_C3624( C1728 C3624 ) C1728_=_C3674( C1728 C3674 ) C1728_=_C3901( C1728 C3901 ) C1728_=_C3945( C1728 C3945 ) \nC1728_=_C3994( C1728 C3994 ) C1728_=_C4102( C1728 C4102 ) C1774_=_C1778( C1774 C1778 ) C1774_=_C1779( C1774 C1779 ) C1774_=_C1781( C1774 C1781 ) C1774_=_C1784( C1774 C1784 ) \nC1774_=_C1788( C1774 C1788 ) C1774_=_C1792( C1774 C1792 ) C1774_=_C1793( C1774 C1793 ) C1774_=_C1795( C1774 C1795 ) C1774_=_C1796( C1774 C1796 ) C1774_=_C1836( C1774 C1836 ) \nC1774_=_C1837( C1774 C1837 ) C1774_=_C1839( C1774 C1839 ) C1774_=_C1841( C1774 C1841 ) C1774_=_C1842( C1774 C1842 ) C1774_=_C1844( C1774 C1844 ) C1774_=_C1846( C1774 C1846 ) \nC1774_=_C1847( C1774 C1847 ) C1774_=_C1848( C1774 C1848 ) C1774_=_C1849( C1774 C1849 ) C1774_=_C1850( C1774 C1850 ) C1774_=_C1851( C1774 C1851 ) C1774_=_C1853( C1774 C1853 ) \nC1774_=_C1854( C1774 C1854 ) C1774_=_C1856( C1774 C1856 ) C1778_=_C1779( C1778 C1779 ) C1778_=_C1781( C1778 C1781 ) C1778_=_C1784( C1778 C1784 ) C1778_=_C1788( C1778 C1788 ) \nC1778_=_C1792( C1778 C1792 ) C1778_=_C1793( C1778 C1793 ) C1778_=_C1795( C1778 C1795 ) C1778_=_C2058( C1778 C2058 ) C1778_=_C2114( C1778 C2114 ) C1778_=_C2133( C1778 C2133 ) \nC1778_=_C2151( C1778 C2151 ) C1778_=_C2393( C1778 C2393 ) C1778_=_C2709( C1778 C2709 ) C1778_=_C2742( C1778 C2742 ) C1778_=_C2789( C1778 C2789 ) C1778_=_C3117( C1778 C3117 ) \nC1778_=_C3118( C1778 C3118 ) C1778_=_C3121( C1778 C3121 ) C1778_=_C3122( C1778 C3122 ) C1778_=_C3124( C1778 C3124 ) C1778_=_C3125( C1778 C3125 ) C1779_=_C1781( C1779 C1781 ) \nC1779_=_C1784( C1779 C1784 ) C1779_=_C1788( C1779 C1788 ) C1779_=_C1792( C1779 C1792 ) C1779_=_C1793( C1779 C1793 ) C1779_=_C1795( C1779 C1795 ) C1779_=_C1957( C1779 C1957 ) \nC1779_=_C2456( C1779 C2456 ) C1779_=_C2990( C1779 C2990 ) C1779_=_C3010( C1779 C3010 ) C1779_=_C3367( C1779 C3367 ) C1779_=_C3380( C1779 C3380 ) C1779_=_C3381( C1779 C3381 ) \nC1779_=_C3382( C1779 C3382 ) C1779_=_C3384( C1779 C3384 ) C1779_=_C3385( C1779 C3385 ) C1779_=_C3386( C1779 C3386 ) C1779_=_C3387( C1779 C3387 ) C1779_=_C3389( C1779 C3389 ) \nC1779_=_C3391( C1779 C3391 ) C1779_=_C3393( C1779 C3393 ) C1781_=_C1784( C1781 C1784 ) C1781_=_C1788( C1781 C1788 ) C1781_=_C1792( C1781 C1792 ) C1781_=_C1793( C1781 C1793 ) \nC1781_=_C1795( C1781 C1795 ) C1781_=_C2660( C1781 C2660 ) C1781_=_C3011( C1781 C3011 ) C1781_=_C3371( C1781 C3371 ) C1781_=_C3532( C1781 C3532 ) C1781_=_C3533( C1781 C3533 ) \nC1781_=_C3535( C1781 C3535 ) C1781_=_C3536( C1781 C3536 ) C1781_=_C3538( C1781 C3538 ) C1781_=_C3540( C1781 C3540 ) C1781_=_C3542( C1781 C3542 ) C1784_=_C1788( C1784 C1788 ) \nC1784_=_C1792( C1784 C1792 ) C1784_=_C1793( C1784 C1793 ) C1784_=_C1795( C1784 C1795 ) C1784_=_C1916( C1784 C1916 ) C1784_=_C2121( C1784 C2121 ) C1784_=_C2194( C1784 C2194 ) \nC1784_=_C2767( C1784 C2767 ) C1784_=_C2931( C1784 C2931 ) C1784_=_C3048( C1784 C3048 ) C1784_=_C3062( C1784 C3062 ) C1784_=_C3081( C1784 C3081 ) C1784_=_C3094( C1784 C3094 ) \nC1784_=_C3260( C1784 C3260 ) C1784_=_C3338( C1784 C3338 ) C1784_=_C3468( C1784 C3468 ) C1784_=_C3612( C1784 C3612 ) C1784_=_C3732( C1784 C3732 ) C1784_=_C3751( C1784 C3751 ) \nC1784_=_C3799( C1784 C3799 ) C1784_=_C3816( C1784 C3816 ) C1784_=_C3817( C1784 C3817 ) C1784_=_C3820( C1784 C3820 ) C1784_=_C3822( C1784 C3822 ) C1788_=_C1792( C1788 C1792 ) \nC1788_=_C1793( C1788 C1793 ) C1788_=_C1795( C1788 C1795 ) C1788_=_C1813( C1788 C1813 ) C1788_=_C1849( C1788 C1849 ) C1788_=_C3118( C1788 C3118 ) C1788_=_C3386( C1788 C3386 ) \nC1788_=_C3410( C1788 C3410 ) C1788_=_C3536( C1788 C3536 ) C1788_=_C3816( C1788 C3816 ) C1788_=_C3861( C1788 C3861 ) C1788_=_C3932( C1788 C3932 ) C1788_=_C3958( C1788 C3958 ) \nC1788_=_C3986( C1788 C3986 ) C1788_=_C3987( C1788 C3987 ) C1788_=_C3988( C1788 C3988 ) C1788_=_C3989( C1788 C3989 ) C1788_=_C3991( C1788 C3991 ) C1788_=_C3992( C1788 C3992 ) \nC1788_=_C3994( C1788 C3994 ) C1792_=_C1793( C1792 C1793 ) C1792_=_C1795( C1792 C1795 ) C1792_=_C2101( C1792 C2101 ) C1792_=_C2234( C1792 C2234 ) C1792_=_C2307( C1792 C2307 ) \nC1792_=_C2632( C1792 C2632 ) C1792_=_C2702( C1792 C2702 ) C1792_=_C2770( C1792 C2770 ) C1792_=_C2972( C1792 C2972 ) C1792_=_C3198( C1792 C3198 ) C1792_=_C3306( C1792 C3306 ) \nC1792_=_C3446( C1792 C3446 ) C1792_=_C3486( C1792 C3486 ) C1792_=_C3494( C1792 C3494 ) C1792_=_C3527( C1792 C3527 ) C1792_=_C3650( C1792 C3650 ) C1792_=_C3680( C1792 C3680 ) \nC1792_=_C3905( C1792 C3905 ) C1792_=_C3989( C1792 C3989 ) C1792_=_C4062( C1792 C4062 ) C1793_=_C1795( C1793 C1795 ) C1793_=_C2078( C1793 C2078 ) C1793_=_C2366( C1793 C2366 ) \nC1793_=_C2556( C1793 C2556 ) C1793_=_C2794( C1793 C2794 ) C1793_=_C3163( C1793 C3163 ) C1793_=_C3737( C1793 C3737 ) C1793_=_C3926( C1793 C3926 ) C1793_=_C3966( C1793 C3966 ) \nC1793_=_C3992( C1793 C3992 ) C1793_=_C4011( C1793 C4011 ) C1795_=_C2602( C1795 C2602 ) C1795_=_C3003( C1795 C3003 ) C1795_=_C3149( C1795 C3149 ) C1795_=_C3577( C1795 C3577 ) \nC1795_=_C3624( C1795 C3624 ) C1795_=_C3674( C1795 C3674 ) C1795_=_C3901( C1795 C3901 ) C1795_=_C3945( C1795 C3945 ) C1795_=_C3994( C1795 C3994 ) C1795_=_C4102( C1795 C4102 ) \nC1796_=_C1813( C1796 C1813 ) C1796_=_C1836( C1796 C1836 ) C1796_=_C1837( C1796 C1837 ) C1796_=_C1839( C1796 C1839 ) C1796_=_C1841( C1796 C1841 ) C1796_=_C1842( C1796 C1842 ) \nC1796_=_C1844( C1796 C1844 ) C1796_=_C1846( C1796 C1846 ) C1796_=_C1847( C1796 C1847 ) C1796_=_C1848( C1796 C1848 ) C1796_=_C1849( C1796 C1849 ) C1796_=_C1850( C1796 C1850 ) \nC1796_=_C1851( C1796 C1851 ) C1796_=_C1853( C1796 C1853 ) C1796_=_C1854( C1796 C1854 ) C1796_=_C1856( C1796 C1856 ) C1813_=_C1849( C1813 C1849 ) C1813_=_C3118( C1813 C3118 ) \nC1813_=_C3386( C1813 C3386 ) C1813_=_C3410( C1813 C3410 ) C1813_=_C3536( C1813 C3536 ) C1813_=_C3816( C1813 C3816 ) C1813_=_C3861( C1813 C3861 ) C1813_=_C3932( C1813 C3932 ) \nC1813_=_C3958( C1813 C3958 ) C1813_=_C3986( C1813 C3986 ) C1813_=_C3987( C1813 C3987 ) C1813_=_C3988( C1813 C3988 ) C1813_=_C3989( C1813 C3989 ) C1813_=_C3991( C1813 C3991 ) \nC1813_=_C3992( C1813 C3992 ) C1813_=_C3994( C1813 C3994 ) C1836_=_C1837( C1836 C1837 ) C1836_=_C1839( C1836 C1839 ) C1836_=_C1841( C1836 C1841 ) C1836_=_C1842( C1836 C1842 ) \nC1836_=_C1844( C1836 C1844 ) C1836_=_C1846( C1836 C1846 ) C1836_=_C1847( C1836 C1847 ) C1836_=_C1848( C1836 C1848 ) C1836_=_C1849( C1836 C1849 ) C1836_=_C1850( C1836 C1850 ) \nC1836_=_C1851( C1836 C1851 ) C1836_=_C1853( C1836 C1853 ) C1836_=_C1854( C1836 C1854 ) C1836_=_C1856( C1836 C1856 ) C1837_=_C1839( C1837 C1839 ) C1837_=_C1841( C1837 C1841 ) \nC1837_=_C1842( C1837 C1842 ) C1837_=_C1844( C1837 C1844 ) C1837_=_C1846( C1837 C1846 ) C1837_=_C1847( C1837 C1847 ) C1837_=_C1848( C1837 C1848 ) C1837_=_C1849( C1837 C1849 ) \nC1837_=_C1850( C1837 C1850 ) C1837_=_C1851( C1837 C1851 ) C1837_=_C1853( C1837 C1853 ) C1837_=_C1854( C1837 C1854 ) C1837_=_C1856( C1837 C1856 ) C1839_=_C1841( C1839 C1841 ) \nC1839_=_C1842( C1839 C1842 ) C1839_=_C1844( C1839 C1844 ) C1839_=_C1846( C1839 C1846 ) C1839_=_C1847( C1839 C1847 ) C1839_=_C1848( C1839 C1848 ) C1839_=_C1849( C1839 C1849 ) \nC1839_=_C1850( C1839 C1850 ) C1839_=_C1851( C1839 C1851 ) C1839_=_C1853( C1839 C1853 ) C1839_=_C1854( C1839 C1854 ) C1839_=_C1856( C1839 C1856 ) C1839_=_C3260( C1839 C3260 ) \nC1841_=_C1842( C1841 C1842 ) C1841_=_C1844( C1841 C1844 ) C1841_=_C1846( C1841 C1846 ) C1841_=_C1847( C1841 C1847 ) C1841_=_C1848( C1841 C1848 ) C1841_=_C1849( C1841 C1849 ) \nC1841_=_C1850( C1841 C1850 ) C1841_=_C1851( C1841 C1851 ) C1841_=_C1853( C1841 C1853 ) C1841_=_C1854( C1841 C1854 ) C1841_=_C1856( C1841 C1856 ) C1842_=_C1844( C1842 C1844 ) \nC1842_=_C1846( C1842 C1846 ) C1842_=_C1847( C1842 C1847 ) C1842_=_C1848( C1842 C1848 ) C1842_=_C1849( C1842 C1849 ) C1842_=_C1850( C1842 C1850 ) C1842_=_C1851( C1842 C1851 ) \nC1842_=_C1853( C1842 C1853 ) C1842_=_C1854( C1842 C1854 ) C1842_=_C1856( C1842 C1856 ) C1842_=_C3410( C1842 C3410 ) C1844_=_C1846( C1844 C1846 ) C1844_=_C1847( C1844 C1847 ) \nC1844_=_C1848( C1844 C1848 ) C1844_=_C1849( C1844 C1849 ) C1844_=_C1850( C1844 C1850 ) C1844_=_C1851( C1844 C1851 ) C1844_=_C1853( C1844 C1853 ) C1844_=_C1854( C1844 C1854 ) \nC1844_=_C1856( C1844 C1856 ) C1844_=_C2433( C1844 C2433 ) C1844_=_C3558( C1844 C3558 ) C1846_=_C1847( C1846 C1847 ) C1846_=_C1848( C1846 C1848 ) C1846_=_C1849(</w:t>
      </w:r>
    </w:p>
    <w:p>
      <w:pPr>
        <w:pStyle w:val="PreformattedText"/>
        <w:bidi w:val="0"/>
        <w:spacing w:before="0" w:after="0"/>
        <w:jc w:val="left"/>
        <w:rPr/>
      </w:pPr>
      <w:r>
        <w:rPr/>
        <w:t xml:space="preserve"> </w:t>
      </w:r>
      <w:r>
        <w:rPr/>
        <w:t>C1846 C1849 ) \nC1846_=_C1850( C1846 C1850 ) C1846_=_C1851( C1846 C1851 ) C1846_=_C1853( C1846 C1853 ) C1846_=_C1854( C1846 C1854 ) C1846_=_C1856( C1846 C1856 ) C1846_=_C3861( C1846 C3861 ) \nC1847_=_C1848( C1847 C1848 ) C1847_=_C1849( C1847 C1849 ) C1847_=_C1850( C1847 C1850 ) C1847_=_C1851( C1847 C1851 ) C1847_=_C1853( C1847 C1853 ) C1847_=_C1854( C1847 C1854 ) \nC1847_=_C1856( C1847 C1856 ) C1847_=_C3932( C1847 C3932 ) C1848_=_C1849( C1848 C1849 ) C1848_=_C1850( C1848 C1850 ) C1848_=_C1851( C1848 C1851 ) C1848_=_C1853( C1848 C1853 ) \nC1848_=_C1854( C1848 C1854 ) C1848_=_C1856( C1848 C1856 ) C1848_=_C3958( C1848 C3958 ) C1849_=_C1850( C1849 C1850 ) C1849_=_C1851( C1849 C1851 ) C1849_=_C1853( C1849 C1853 ) \nC1849_=_C1854( C1849 C1854 ) C1849_=_C1856( C1849 C1856 ) C1849_=_C3118( C1849 C3118 ) C1849_=_C3386( C1849 C3386 ) C1849_=_C3410( C1849 C3410 ) C1849_=_C3536( C1849 C3536 ) \nC1849_=_C3816( C1849 C3816 ) C1849_=_C3861( C1849 C3861 ) C1849_=_C3932( C1849 C3932 ) C1849_=_C3958( C1849 C3958 ) C1849_=_C3986( C1849 C3986 ) C1849_=_C3987( C1849 C3987 ) \nC1849_=_C3988( C1849 C3988 ) C1849_=_C3989( C1849 C3989 ) C1849_=_C3991( C1849 C3991 ) C1849_=_C3992( C1849 C3992 ) C1849_=_C3994( C1849 C3994 ) C1850_=_C1851( C1850 C1851 ) \nC1850_=_C1853( C1850 C1853 ) C1850_=_C1854( C1850 C1854 ) C1850_=_C1856( C1850 C1856 ) C1850_=_C3986( C1850 C3986 ) C1851_=_C1853( C1851 C1853 ) C1851_=_C1854( C1851 C1854 ) \nC1851_=_C1856( C1851 C1856 ) C1853_=_C1854( C1853 C1854 ) C1853_=_C1856( C1853 C1856 ) C1854_=_C1856( C1854 C1856 ) C1854_=_C3389( C1854 C3389 ) C1854_=_C3991( C1854 C3991 ) \nC1854_=_C4088( C1854 C4088 ) C1916_=_C2121( C1916 C2121 ) C1916_=_C2194( C1916 C2194 ) C1916_=_C2767( C1916 C2767 ) C1916_=_C2931( C1916 C2931 ) C1916_=_C3048( C1916 C3048 ) \nC1916_=_C3062( C1916 C3062 ) C1916_=_C3081( C1916 C3081 ) C1916_=_C3094( C1916 C3094 ) C1916_=_C3260( C1916 C3260 ) C1916_=_C3338( C1916 C3338 ) C1916_=_C3468( C1916 C3468 ) \nC1916_=_C3612( C1916 C3612 ) C1916_=_C3732( C1916 C3732 ) C1916_=_C3751( C1916 C3751 ) C1916_=_C3799( C1916 C3799 ) C1916_=_C3816( C1916 C3816 ) C1916_=_C3817( C1916 C3817 ) \nC1916_=_C3820( C1916 C3820 ) C1916_=_C3822( C1916 C3822 ) C1933_=_C2071( C1933 C2071 ) C1933_=_C2315( C1933 C2315 ) C1933_=_C3203( C1933 C3203 ) C1933_=_C3236( C1933 C3236 ) \nC1933_=_C3237( C1933 C3237 ) C1933_=_C3238( C1933 C3238 ) C1933_=_C3240( C1933 C3240 ) C1933_=_C3241( C1933 C3241 ) C1933_=_C3242( C1933 C3242 ) C1933_=_C3243( C1933 C3243 ) \nC1933_=_C3244( C1933 C3244 ) C1933_=_C3246( C1933 C3246 ) C1933_=_C3247( C1933 C3247 ) C1933_=_C3249( C1933 C3249 ) C1933_=_C3251( C1933 C3251 ) C1957_=_C1970( C1957 C1970 ) \nC1957_=_C2456( C1957 C2456 ) C1957_=_C2990( C1957 C2990 ) C1957_=_C3010( C1957 C3010 ) C1957_=_C3367( C1957 C3367 ) C1957_=_C3380( C1957 C3380 ) C1957_=_C3381( C1957 C3381 ) \nC1957_=_C3382( C1957 C3382 ) C1957_=_C3384( C1957 C3384 ) C1957_=_C3385( C1957 C3385 ) C1957_=_C3386( C1957 C3386 ) C1957_=_C3387( C1957 C3387 ) C1957_=_C3389( C1957 C3389 ) \nC1957_=_C3391( C1957 C3391 ) C1957_=_C3393( C1957 C3393 ) C1970_=_C2618( C1970 C2618 ) C1970_=_C3101( C1970 C3101 ) C1970_=_C3165( C1970 C3165 ) C1970_=_C3188( C1970 C3188 ) \nC1970_=_C3201( C1970 C3201 ) C1970_=_C3516( C1970 C3516 ) C1970_=_C3929( C1970 C3929 ) C1970_=_C4027( C1970 C4027 ) C1970_=_C4034( C1970 C4034 ) C1970_=_C4061( C1970 C4061 ) \nC1970_=_C4069( C1970 C4069 ) C1970_=_C4087( C1970 C4087 ) C2013_=_C2427( C2013 C2427 ) C2013_=_C2428( C2013 C2428 ) C2013_=_C2429( C2013 C2429 ) C2013_=_C2431( C2013 C2431 ) \nC2013_=_C2432( C2013 C2432 ) C2013_=_C2433( C2013 C2433 ) C2013_=_C2434( C2013 C2434 ) C2013_=_C2435( C2013 C2435 ) C2013_=_C2436( C2013 C2436 ) C2013_=_C2438( C2013 C2438 ) \nC2013_=_C2439( C2013 C2439 ) C2013_=_C2440( C2013 C2440 ) C2013_=_C2442( C2013 C2442 ) C2013_=_C2443( C2013 C2443 ) C2013_=_C2444( C2013 C2444 ) C2013_=_C2448( C2013 C2448 ) \nC2013_=_C2449( C2013 C2449 ) C2058_=_C2114( C2058 C2114 ) C2058_=_C2133( C2058 C2133 ) C2058_=_C2151( C2058 C2151 ) C2058_=_C2393( C2058 C2393 ) C2058_=_C2709( C2058 C2709 ) \nC2058_=_C2742( C2058 C2742 ) C2058_=_C2789( C2058 C2789 ) C2058_=_C3117( C2058 C3117 ) C2058_=_C3118( C2058 C3118 ) C2058_=_C3121( C2058 C3121 ) C2058_=_C3122( C2058 C3122 ) \nC2058_=_C3124( C2058 C3124 ) C2058_=_C3125( C2058 C3125 ) C2071_=_C2078( C2071 C2078 ) C2071_=_C2315( C2071 C2315 ) C2071_=_C3203( C2071 C3203 ) C2071_=_C3236( C2071 C3236 ) \nC2071_=_C3237( C2071 C3237 ) C2071_=_C3238( C2071 C3238 ) C2071_=_C3240( C2071 C3240 ) C2071_=_C3241( C2071 C3241 ) C2071_=_C3242( C2071 C3242 ) C2071_=_C3243( C2071 C3243 ) \nC2071_=_C3244( C2071 C3244 ) C2071_=_C3246( C2071 C3246 ) C2071_=_C3247( C2071 C3247 ) C2071_=_C3249( C2071 C3249 ) C2071_=_C3251( C2071 C3251 ) C2078_=_C2366( C2078 C2366 ) \nC2078_=_C2556( C2078 C2556 ) C2078_=_C2794( C2078 C2794 ) C2078_=_C3163( C2078 C3163 ) C2078_=_C3737( C2078 C3737 ) C2078_=_C3926( C2078 C3926 ) C2078_=_C3966( C2078 C3966 ) \nC2078_=_C3992( C2078 C3992 ) C2078_=_C4011( C2078 C4011 ) C2101_=_C2234( C2101 C2234 ) C2101_=_C2307( C2101 C2307 ) C2101_=_C2632( C2101 C2632 ) C2101_=_C2702( C2101 C2702 ) \nC2101_=_C2770( C2101 C2770 ) C2101_=_C2972( C2101 C2972 ) C2101_=_C3198( C2101 C3198 ) C2101_=_C3306( C2101 C3306 ) C2101_=_C3446( C2101 C3446 ) C2101_=_C3486( C2101 C3486 ) \nC2101_=_C3494( C2101 C3494 ) C2101_=_C3527( C2101 C3527 ) C2101_=_C3650( C2101 C3650 ) C2101_=_C3680( C2101 C3680 ) C2101_=_C3905( C2101 C3905 ) C2101_=_C3989( C2101 C3989 ) \nC2101_=_C4062( C2101 C4062 ) C2114_=_C2121( C2114 C2121 ) C2114_=_C2133( C2114 C2133 ) C2114_=_C2151( C2114 C2151 ) C2114_=_C2393( C2114 C2393 ) C2114_=_C2709( C2114 C2709 ) \nC2114_=_C2742( C2114 C2742 ) C2114_=_C2789( C2114 C2789 ) C2114_=_C3117( C2114 C3117 ) C2114_=_C3118( C2114 C3118 ) C2114_=_C3121( C2114 C3121 ) C2114_=_C3122( C2114 C3122 ) \nC2114_=_C3124( C2114 C3124 ) C2114_=_C3125( C2114 C3125 ) C2121_=_C2194( C2121 C2194 ) C2121_=_C2767( C2121 C2767 ) C2121_=_C2931( C2121 C2931 ) C2121_=_C3048( C2121 C3048 ) \nC2121_=_C3062( C2121 C3062 ) C2121_=_C3081( C2121 C3081 ) C2121_=_C3094( C2121 C3094 ) C2121_=_C3260( C2121 C3260 ) C2121_=_C3338( C2121 C3338 ) C2121_=_C3468( C2121 C3468 ) \nC2121_=_C3612( C2121 C3612 ) C2121_=_C3732( C2121 C3732 ) C2121_=_C3751( C2121 C3751 ) C2121_=_C3799( C2121 C3799 ) C2121_=_C3816( C2121 C3816 ) C2121_=_C3817( C2121 C3817 ) \nC2121_=_C3820( C2121 C3820 ) C2121_=_C3822( C2121 C3822 ) C2133_=_C2151( C2133 C2151 ) C2133_=_C2393( C2133 C2393 ) C2133_=_C2709( C2133 C2709 ) C2133_=_C2742( C2133 C2742 ) \nC2133_=_C2789( C2133 C2789 ) C2133_=_C3117( C2133 C3117 ) C2133_=_C3118( C2133 C3118 ) C2133_=_C3121( C2133 C3121 ) C2133_=_C3122( C2133 C3122 ) C2133_=_C3124( C2133 C3124 ) \nC2133_=_C3125( C2133 C3125 ) C2151_=_C2393( C2151 C2393 ) C2151_=_C2709( C2151 C2709 ) C2151_=_C2742( C2151 C2742 ) C2151_=_C2789( C2151 C2789 ) C2151_=_C3117( C2151 C3117 ) \nC2151_=_C3118( C2151 C3118 ) C2151_=_C3121( C2151 C3121 ) C2151_=_C3122( C2151 C3122 ) C2151_=_C3124( C2151 C3124 ) C2151_=_C3125( C2151 C3125 ) C2194_=_C2200( C2194 C2200 ) \nC2194_=_C2767( C2194 C2767 ) C2194_=_C2931( C2194 C2931 ) C2194_=_C3048( C2194 C3048 ) C2194_=_C3062( C2194 C3062 ) C2194_=_C3081( C2194 C3081 ) C2194_=_C3094( C2194 C3094 ) \nC2194_=_C3260( C2194 C3260 ) C2194_=_C3338( C2194 C3338 ) C2194_=_C3468( C2194 C3468 ) C2194_=_C3612( C2194 C3612 ) C2194_=_C3732( C2194 C3732 ) C2194_=_C3751( C2194 C3751 ) \nC2194_=_C3799( C2194 C3799 ) C2194_=_C3816( C2194 C3816 ) C2194_=_C3817( C2194 C3817 ) C2194_=_C3820( C2194 C3820 ) C2194_=_C3822( C2194 C3822 ) C2200_=_C2385( C2200 C2385 ) \nC2200_=_C2668( C2200 C2668 ) C2200_=_C3292( C2200 C3292 ) C2200_=_C3319( C2200 C3319 ) C2200_=_C3461( C2200 C3461 ) C2200_=_C3538( C2200 C3538 ) C2200_=_C3776( C2200 C3776 ) \nC2200_=_C3856( C2200 C3856 ) C2200_=_C3977( C2200 C3977 ) C2200_=_C4021( C2200 C4021 ) C2200_=_C4028( C2200 C4028 ) C2200_=_C4037( C2200 C4037 ) C2200_=_C4083( C2200 C4083 ) \nC2234_=_C2307( C2234 C2307 ) C2234_=_C2632( C2234 C2632 ) C2234_=_C2702( C2234 C2702 ) C2234_=_C2770( C2234 C2770 ) C2234_=_C2972( C2234 C2972 ) C2234_=_C3198( C2234 C3198 ) \nC2234_=_C3306( C2234 C3306 ) C2234_=_C3446( C2234 C3446 ) C2234_=_C3486( C2234 C3486 ) C2234_=_C3494( C2234 C3494 ) C2234_=_C3527( C2234 C3527 ) C2234_=_C3650( C2234 C3650 ) \nC2234_=_C3680( C2234 C3680 ) C2234_=_C3905( C2234 C3905 ) C2234_=_C3989( C2234 C3989 ) C2234_=_C4062( C2234 C4062 ) C2307_=_C2632( C2307 C2632 ) C2307_=_C2702( C2307 C2702 ) \nC2307_=_C2770( C2307 C2770 ) C2307_=_C2972( C2307 C2972 ) C2307_=_C3198( C2307 C3198 ) C2307_=_C3306( C2307 C3306 ) C2307_=_C3446( C2307 C3446 ) C2307_=_C3486( C2307 C3486 ) \nC2307_=_C3494( C2307 C3494 ) C2307_=_C3527( C2307 C3527 ) C2307_=_C3650( C2307 C3650 ) C2307_=_C3680( C2307 C3680 ) C2307_=_C3905( C2307 C3905 ) C2307_=_C3989( C2307 C3989 ) \nC2307_=_C4062( C2307 C4062 ) C2315_=_C3203( C2315 C3203 ) C2315_=_C3236( C2315 C3236 ) C2315_=_C3237( C2315 C3237 ) C2315_=_C3238( C2315 C3238 ) C2315_=_C3240( C2315 C3240 ) \nC2315_=_C3241( C2315 C3241 ) C2315_=_C3242( C2315 C3242 ) C2315_=_C3243( C2315 C3243 ) C2315_=_C3244( C2315 C3244 ) C2315_=_C3246( C2315 C3246 ) C2315_=_C3247( C2315 C3247 ) \nC2315_=_C3249( C2315 C3249 ) C2315_=_C3251( C2315 C3251 ) C2366_=_C2556( C2366 C2556 ) C2366_=_C2794( C2366 C2794 ) C2366_=_C3163( C2366 C3163 ) C2366_=_C3737( C2366 C3737 ) \nC2366_=_C3926( C2366 C3926 ) C2366_=_C3966( C2366 C3966 ) C2366_=_C3992( C2366 C3992 ) C2366_=_C4011( C2366 C4011 ) C2385_=_C2668( C2385 C2668 ) C2385_=_C3292( C2385 C3292 ) \nC2385_=_C3319( C2385 C3319 ) C2385_=_C3461( C2385 C3461 ) C2385_=_C3538( C2385 C3538 ) C2385_=_C3776( C2385 C3776 ) C2385_=_C3856( C2385 C3856 ) C2385_=_C3977( C2385 C3977 ) \nC2385_=_C4021( C2385 C4021 ) C2385_=_C4028( C2385 C4028 ) C2385_=_C4037( C2385 C4037 ) C2385_=_C4083( C2385 C4083 ) C2393_=_C2709( C2393 C2709 ) C2393_=_C2742( C2393 C2742 ) \nC2393_=_C2789( C2393 C2789 )</w:t>
      </w:r>
    </w:p>
    <w:p>
      <w:pPr>
        <w:pStyle w:val="PreformattedText"/>
        <w:bidi w:val="0"/>
        <w:spacing w:before="0" w:after="0"/>
        <w:jc w:val="left"/>
        <w:rPr/>
      </w:pPr>
      <w:r>
        <w:rPr/>
        <w:t xml:space="preserve"> </w:t>
      </w:r>
      <w:r>
        <w:rPr/>
        <w:t>C2393_=_C3117( C2393 C3117 ) C2393_=_C3118( C2393 C3118 ) C2393_=_C3121( C2393 C3121 ) C2393_=_C3122( C2393 C3122 ) C2393_=_C3124( C2393 C3124 ) \nC2393_=_C3125( C2393 C3125 ) C2427_=_C2428( C2427 C2428 ) C2427_=_C2429( C2427 C2429 ) C2427_=_C2431( C2427 C2431 ) C2427_=_C2432( C2427 C2432 ) C2427_=_C2433( C2427 C2433 ) \nC2427_=_C2434( C2427 C2434 ) C2427_=_C2435( C2427 C2435 ) C2427_=_C2436( C2427 C2436 ) C2427_=_C2438( C2427 C2438 ) C2427_=_C2439( C2427 C2439 ) C2427_=_C2440( C2427 C2440 ) \nC2427_=_C2442( C2427 C2442 ) C2427_=_C2443( C2427 C2443 ) C2427_=_C2444( C2427 C2444 ) C2427_=_C2448( C2427 C2448 ) C2427_=_C2449( C2427 C2449 ) C2427_=_C2486( C2427 C2486 ) \nC2428_=_C2429( C2428 C2429 ) C2428_=_C2431( C2428 C2431 ) C2428_=_C2432( C2428 C2432 ) C2428_=_C2433( C2428 C2433 ) C2428_=_C2434( C2428 C2434 ) C2428_=_C2435( C2428 C2435 ) \nC2428_=_C2436( C2428 C2436 ) C2428_=_C2438( C2428 C2438 ) C2428_=_C2439( C2428 C2439 ) C2428_=_C2440( C2428 C2440 ) C2428_=_C2442( C2428 C2442 ) C2428_=_C2443( C2428 C2443 ) \nC2428_=_C2444( C2428 C2444 ) C2428_=_C2448( C2428 C2448 ) C2428_=_C2449( C2428 C2449 ) C2428_=_C2709( C2428 C2709 ) C2428_=_C2713( C2428 C2713 ) C2429_=_C2431( C2429 C2431 ) \nC2429_=_C2432( C2429 C2432 ) C2429_=_C2433( C2429 C2433 ) C2429_=_C2434( C2429 C2434 ) C2429_=_C2435( C2429 C2435 ) C2429_=_C2436( C2429 C2436 ) C2429_=_C2438( C2429 C2438 ) \nC2429_=_C2439( C2429 C2439 ) C2429_=_C2440( C2429 C2440 ) C2429_=_C2442( C2429 C2442 ) C2429_=_C2443( C2429 C2443 ) C2429_=_C2444( C2429 C2444 ) C2429_=_C2448( C2429 C2448 ) \nC2429_=_C2449( C2429 C2449 ) C2431_=_C2432( C2431 C2432 ) C2431_=_C2433( C2431 C2433 ) C2431_=_C2434( C2431 C2434 ) C2431_=_C2435( C2431 C2435 ) C2431_=_C2436( C2431 C2436 ) \nC2431_=_C2438( C2431 C2438 ) C2431_=_C2439( C2431 C2439 ) C2431_=_C2440( C2431 C2440 ) C2431_=_C2442( C2431 C2442 ) C2431_=_C2443( C2431 C2443 ) C2431_=_C2444( C2431 C2444 ) \nC2431_=_C2448( C2431 C2448 ) C2431_=_C2449( C2431 C2449 ) C2431_=_C3324( C2431 C3324 ) C2432_=_C2433( C2432 C2433 ) C2432_=_C2434( C2432 C2434 ) C2432_=_C2435( C2432 C2435 ) \nC2432_=_C2436( C2432 C2436 ) C2432_=_C2438( C2432 C2438 ) C2432_=_C2439( C2432 C2439 ) C2432_=_C2440( C2432 C2440 ) C2432_=_C2442( C2432 C2442 ) C2432_=_C2443( C2432 C2443 ) \nC2432_=_C2444( C2432 C2444 ) C2432_=_C2448( C2432 C2448 ) C2432_=_C2449( C2432 C2449 ) C2432_=_C3380( C2432 C3380 ) C2433_=_C2434( C2433 C2434 ) C2433_=_C2435( C2433 C2435 ) \nC2433_=_C2436( C2433 C2436 ) C2433_=_C2438( C2433 C2438 ) C2433_=_C2439( C2433 C2439 ) C2433_=_C2440( C2433 C2440 ) C2433_=_C2442( C2433 C2442 ) C2433_=_C2443( C2433 C2443 ) \nC2433_=_C2444( C2433 C2444 ) C2433_=_C2448( C2433 C2448 ) C2433_=_C2449( C2433 C2449 ) C2433_=_C3558( C2433 C3558 ) C2434_=_C2435( C2434 C2435 ) C2434_=_C2436( C2434 C2436 ) \nC2434_=_C2438( C2434 C2438 ) C2434_=_C2439( C2434 C2439 ) C2434_=_C2440( C2434 C2440 ) C2434_=_C2442( C2434 C2442 ) C2434_=_C2443( C2434 C2443 ) C2434_=_C2444( C2434 C2444 ) \nC2434_=_C2448( C2434 C2448 ) C2434_=_C2449( C2434 C2449 ) C2435_=_C2436( C2435 C2436 ) C2435_=_C2438( C2435 C2438 ) C2435_=_C2439( C2435 C2439 ) C2435_=_C2440( C2435 C2440 ) \nC2435_=_C2442( C2435 C2442 ) C2435_=_C2443( C2435 C2443 ) C2435_=_C2444( C2435 C2444 ) C2435_=_C2448( C2435 C2448 ) C2435_=_C2449( C2435 C2449 ) C2436_=_C2438( C2436 C2438 ) \nC2436_=_C2439( C2436 C2439 ) C2436_=_C2440( C2436 C2440 ) C2436_=_C2442( C2436 C2442 ) C2436_=_C2443( C2436 C2443 ) C2436_=_C2444( C2436 C2444 ) C2436_=_C2448( C2436 C2448 ) \nC2436_=_C2449( C2436 C2449 ) C2436_=_C3645( C2436 C3645 ) C2436_=_C3650( C2436 C3650 ) C2438_=_C2439( C2438 C2439 ) C2438_=_C2440( C2438 C2440 ) C2438_=_C2442( C2438 C2442 ) \nC2438_=_C2443( C2438 C2443 ) C2438_=_C2444( C2438 C2444 ) C2438_=_C2448( C2438 C2448 ) C2438_=_C2449( C2438 C2449 ) C2438_=_C3751( C2438 C3751 ) C2439_=_C2440( C2439 C2440 ) \nC2439_=_C2442( C2439 C2442 ) C2439_=_C2443( C2439 C2443 ) C2439_=_C2444( C2439 C2444 ) C2439_=_C2448( C2439 C2448 ) C2439_=_C2449( C2439 C2449 ) C2440_=_C2442( C2440 C2442 ) \nC2440_=_C2443( C2440 C2443 ) C2440_=_C2444( C2440 C2444 ) C2440_=_C2448( C2440 C2448 ) C2440_=_C2449( C2440 C2449 ) C2442_=_C2443( C2442 C2443 ) C2442_=_C2444( C2442 C2444 ) \nC2442_=_C2448( C2442 C2448 ) C2442_=_C2449( C2442 C2449 ) C2442_=_C3246( C2442 C3246 ) C2442_=_C3387( C2442 C3387 ) C2442_=_C3694( C2442 C3694 ) C2442_=_C3987( C2442 C3987 ) \nC2442_=_C4021( C2442 C4021 ) C2442_=_C4023( C2442 C4023 ) C2442_=_C4024( C2442 C4024 ) C2442_=_C4027( C2442 C4027 ) C2443_=_C2444( C2443 C2444 ) C2443_=_C2448( C2443 C2448 ) \nC2443_=_C2449( C2443 C2449 ) C2443_=_C3247( C2443 C3247 ) C2443_=_C3695( C2443 C3695 ) C2443_=_C3817( C2443 C3817 ) C2443_=_C3988( C2443 C3988 ) C2443_=_C4028( C2443 C4028 ) \nC2443_=_C4031( C2443 C4031 ) C2443_=_C4033( C2443 C4033 ) C2443_=_C4034( C2443 C4034 ) C2444_=_C2448( C2444 C2448 ) C2444_=_C2449( C2444 C2449 ) C2444_=_C3696( C2444 C3696 ) \nC2448_=_C2449( C2448 C2449 ) C2448_=_C3124( C2448 C3124 ) C2448_=_C3700( C2448 C3700 ) C2449_=_C3701( C2449 C3701 ) C2456_=_C2990( C2456 C2990 ) C2456_=_C3010( C2456 C3010 ) \nC2456_=_C3367( C2456 C3367 ) C2456_=_C3380( C2456 C3380 ) C2456_=_C3381( C2456 C3381 ) C2456_=_C3382( C2456 C3382 ) C2456_=_C3384( C2456 C3384 ) C2456_=_C3385( C2456 C3385 ) \nC2456_=_C3386( C2456 C3386 ) C2456_=_C3387( C2456 C3387 ) C2456_=_C3389( C2456 C3389 ) C2456_=_C3391( C2456 C3391 ) C2456_=_C3393( C2456 C3393 ) C2486_=_C2713( C2486 C2713 ) \nC2486_=_C3092( C2486 C3092 ) C2486_=_C3195( C2486 C3195 ) C2486_=_C3324( C2486 C3324 ) C2486_=_C3507( C2486 C3507 ) C2486_=_C3558( C2486 C3558 ) C2486_=_C3645( C2486 C3645 ) \nC2486_=_C3692( C2486 C3692 ) C2486_=_C3694( C2486 C3694 ) C2486_=_C3695( C2486 C3695 ) C2486_=_C3696( C2486 C3696 ) C2486_=_C3700( C2486 C3700 ) C2486_=_C3701( C2486 C3701 ) \nC2556_=_C2794( C2556 C2794 ) C2556_=_C3163( C2556 C3163 ) C2556_=_C3737( C2556 C3737 ) C2556_=_C3926( C2556 C3926 ) C2556_=_C3966( C2556 C3966 ) C2556_=_C3992( C2556 C3992 ) \nC2556_=_C4011( C2556 C4011 ) C2602_=_C3003( C2602 C3003 ) C2602_=_C3149( C2602 C3149 ) C2602_=_C3577( C2602 C3577 ) C2602_=_C3624( C2602 C3624 ) C2602_=_C3674( C2602 C3674 ) \nC2602_=_C3901( C2602 C3901 ) C2602_=_C3945( C2602 C3945 ) C2602_=_C3994( C2602 C3994 ) C2602_=_C4102( C2602 C4102 ) C2618_=_C3101( C2618 C3101 ) C2618_=_C3165( C2618 C3165 ) \nC2618_=_C3188( C2618 C3188 ) C2618_=_C3201( C2618 C3201 ) C2618_=_C3516( C2618 C3516 ) C2618_=_C3929( C2618 C3929 ) C2618_=_C4027( C2618 C4027 ) C2618_=_C4034( C2618 C4034 ) \nC2618_=_C4061( C2618 C4061 ) C2618_=_C4069( C2618 C4069 ) C2618_=_C4087( C2618 C4087 ) C2632_=_C2702( C2632 C2702 ) C2632_=_C2770( C2632 C2770 ) C2632_=_C2972( C2632 C2972 ) \nC2632_=_C3198( C2632 C3198 ) C2632_=_C3306( C2632 C3306 ) C2632_=_C3446( C2632 C3446 ) C2632_=_C3486( C2632 C3486 ) C2632_=_C3494( C2632 C3494 ) C2632_=_C3527( C2632 C3527 ) \nC2632_=_C3650( C2632 C3650 ) C2632_=_C3680( C2632 C3680 ) C2632_=_C3905( C2632 C3905 ) C2632_=_C3989( C2632 C3989 ) C2632_=_C4062( C2632 C4062 ) C2653_=_C2672( C2653 C2672 ) \nC2653_=_C2784( C2653 C2784 ) C2653_=_C3100( C2653 C3100 ) C2653_=_C3200( C2653 C3200 ) C2653_=_C3474( C2653 C3474 ) C2653_=_C3514( C2653 C3514 ) C2653_=_C3795( C2653 C3795 ) \nC2653_=_C3928( C2653 C3928 ) C2653_=_C4002( C2653 C4002 ) C2653_=_C4024( C2653 C4024 ) C2653_=_C4033( C2653 C4033 ) C2653_=_C4076( C2653 C4076 ) C2653_=_C4088( C2653 C4088 ) \nC2653_=_C4110( C2653 C4110 ) C2660_=_C2668( C2660 C2668 ) C2660_=_C2672( C2660 C2672 ) C2660_=_C3011( C2660 C3011 ) C2660_=_C3371( C2660 C3371 ) C2660_=_C3532( C2660 C3532 ) \nC2660_=_C3533( C2660 C3533 ) C2660_=_C3535( C2660 C3535 ) C2660_=_C3536( C2660 C3536 ) C2660_=_C3538( C2660 C3538 ) C2660_=_C3540( C2660 C3540 ) C2660_=_C3542( C2660 C3542 ) \nC2668_=_C2672( C2668 C2672 ) C2668_=_C3292( C2668 C3292 ) C2668_=_C3319( C2668 C3319 ) C2668_=_C3461( C2668 C3461 ) C2668_=_C3538( C2668 C3538 ) C2668_=_C3776( C2668 C3776 ) \nC2668_=_C3856( C2668 C3856 ) C2668_=_C3977( C2668 C3977 ) C2668_=_C4021( C2668 C4021 ) C2668_=_C4028( C2668 C4028 ) C2668_=_C4037( C2668 C4037 ) C2668_=_C4083( C2668 C4083 ) \nC2672_=_C2784( C2672 C2784 ) C2672_=_C3100( C2672 C3100 ) C2672_=_C3200( C2672 C3200 ) C2672_=_C3474( C2672 C3474 ) C2672_=_C3514( C2672 C3514 ) C2672_=_C3795( C2672 C3795 ) \nC2672_=_C3928( C2672 C3928 ) C2672_=_C4002( C2672 C4002 ) C2672_=_C4024( C2672 C4024 ) C2672_=_C4033( C2672 C4033 ) C2672_=_C4076( C2672 C4076 ) C2672_=_C4088( C2672 C4088 ) \nC2672_=_C4110( C2672 C4110 ) C2702_=_C2770( C2702 C2770 ) C2702_=_C2972( C2702 C2972 ) C2702_=_C3198( C2702 C3198 ) C2702_=_C3306( C2702 C3306 ) C2702_=_C3446( C2702 C3446 ) \nC2702_=_C3486( C2702 C3486 ) C2702_=_C3494( C2702 C3494 ) C2702_=_C3527( C2702 C3527 ) C2702_=_C3650( C2702 C3650 ) C2702_=_C3680( C2702 C3680 ) C2702_=_C3905( C2702 C3905 ) \nC2702_=_C3989( C2702 C3989 ) C2702_=_C4062( C2702 C4062 ) C2709_=_C2713( C2709 C2713 ) C2709_=_C2742( C2709 C2742 ) C2709_=_C2789( C2709 C2789 ) C2709_=_C3117( C2709 C3117 ) \nC2709_=_C3118( C2709 C3118 ) C2709_=_C3121( C2709 C3121 ) C2709_=_C3122( C2709 C3122 ) C2709_=_C3124( C2709 C3124 ) C2709_=_C3125( C2709 C3125 ) C2713_=_C3092( C2713 C3092 ) \nC2713_=_C3195( C2713 C3195 ) C2713_=_C3324( C2713 C3324 ) C2713_=_C3507( C2713 C3507 ) C2713_=_C3558( C2713 C3558 ) C2713_=_C3645( C2713 C3645 ) C2713_=_C3692( C2713 C3692 ) \nC2713_=_C3694( C2713 C3694 ) C2713_=_C3695( C2713 C3695 ) C2713_=_C3696( C2713 C3696 ) C2713_=_C3700( C2713 C3700 ) C2713_=_C3701( C2713 C3701 ) C2742_=_C2789( C2742 C2789 ) \nC2742_=_C3117( C2742 C3117 ) C2742_=_C3118( C2742 C3118 ) C2742_=_C3121( C2742 C3121 ) C2742_=_C3122( C2742 C3122 ) C2742_=_C3124( C2742 C3124 ) C2742_=_C3125( C2742 C3125 ) \nC2767_=_C2770( C2767 C2770 ) C2767_=_C2931( C2767 C2931 ) C2767_=_C3048( C2767 C3048 ) C2767_=_C3062( C2767 C3062 ) C2767_=_C3081( C2767 C3081 ) C2767_=_C3094( C2767 C3094 ) \nC2767_=_C3260( C2767 C3260 ) C2767_=_C3338( C2767 C3338 ) C2767_=_C3468(</w:t>
      </w:r>
    </w:p>
    <w:p>
      <w:pPr>
        <w:pStyle w:val="PreformattedText"/>
        <w:bidi w:val="0"/>
        <w:spacing w:before="0" w:after="0"/>
        <w:jc w:val="left"/>
        <w:rPr/>
      </w:pPr>
      <w:r>
        <w:rPr/>
        <w:t xml:space="preserve"> </w:t>
      </w:r>
      <w:r>
        <w:rPr/>
        <w:t>C2767 C3468 ) C2767_=_C3612( C2767 C3612 ) C2767_=_C3732( C2767 C3732 ) C2767_=_C3751( C2767 C3751 ) \nC2767_=_C3799( C2767 C3799 ) C2767_=_C3816( C2767 C3816 ) C2767_=_C3817( C2767 C3817 ) C2767_=_C3820( C2767 C3820 ) C2767_=_C3822( C2767 C3822 ) C2770_=_C2972( C2770 C2972 ) \nC2770_=_C3198( C2770 C3198 ) C2770_=_C3306( C2770 C3306 ) C2770_=_C3446( C2770 C3446 ) C2770_=_C3486( C2770 C3486 ) C2770_=_C3494( C2770 C3494 ) C2770_=_C3527( C2770 C3527 ) \nC2770_=_C3650( C2770 C3650 ) C2770_=_C3680( C2770 C3680 ) C2770_=_C3905( C2770 C3905 ) C2770_=_C3989( C2770 C3989 ) C2770_=_C4062( C2770 C4062 ) C2784_=_C3100( C2784 C3100 ) \nC2784_=_C3200( C2784 C3200 ) C2784_=_C3474( C2784 C3474 ) C2784_=_C3514( C2784 C3514 ) C2784_=_C3795( C2784 C3795 ) C2784_=_C3928( C2784 C3928 ) C2784_=_C4002( C2784 C4002 ) \nC2784_=_C4024( C2784 C4024 ) C2784_=_C4033( C2784 C4033 ) C2784_=_C4076( C2784 C4076 ) C2784_=_C4088( C2784 C4088 ) C2784_=_C4110( C2784 C4110 ) C2789_=_C2794( C2789 C2794 ) \nC2789_=_C3117( C2789 C3117 ) C2789_=_C3118( C2789 C3118 ) C2789_=_C3121( C2789 C3121 ) C2789_=_C3122( C2789 C3122 ) C2789_=_C3124( C2789 C3124 ) C2789_=_C3125( C2789 C3125 ) \nC2794_=_C3163( C2794 C3163 ) C2794_=_C3737( C2794 C3737 ) C2794_=_C3926( C2794 C3926 ) C2794_=_C3966( C2794 C3966 ) C2794_=_C3992( C2794 C3992 ) C2794_=_C4011( C2794 C4011 ) \nC2811_=_C2986( C2811 C2986 ) C2811_=_C3017( C2811 C3017 ) C2811_=_C3376( C2811 C3376 ) C2811_=_C3391( C2811 C3391 ) C2811_=_C3540( C2811 C3540 ) C2811_=_C3772( C2811 C3772 ) \nC2811_=_C3782( C2811 C3782 ) C2811_=_C3879( C2811 C3879 ) C2811_=_C3889( C2811 C3889 ) C2811_=_C4023( C2811 C4023 ) C2811_=_C4031( C2811 C4031 ) C2931_=_C3048( C2931 C3048 ) \nC2931_=_C3062( C2931 C3062 ) C2931_=_C3081( C2931 C3081 ) C2931_=_C3094( C2931 C3094 ) C2931_=_C3260( C2931 C3260 ) C2931_=_C3338( C2931 C3338 ) C2931_=_C3468( C2931 C3468 ) \nC2931_=_C3612( C2931 C3612 ) C2931_=_C3732( C2931 C3732 ) C2931_=_C3751( C2931 C3751 ) C2931_=_C3799( C2931 C3799 ) C2931_=_C3816( C2931 C3816 ) C2931_=_C3817( C2931 C3817 ) \nC2931_=_C3820( C2931 C3820 ) C2931_=_C3822( C2931 C3822 ) C2972_=_C3198( C2972 C3198 ) C2972_=_C3306( C2972 C3306 ) C2972_=_C3446( C2972 C3446 ) C2972_=_C3486( C2972 C3486 ) \nC2972_=_C3494( C2972 C3494 ) C2972_=_C3527( C2972 C3527 ) C2972_=_C3650( C2972 C3650 ) C2972_=_C3680( C2972 C3680 ) C2972_=_C3905( C2972 C3905 ) C2972_=_C3989( C2972 C3989 ) \nC2972_=_C4062( C2972 C4062 ) C2986_=_C3017( C2986 C3017 ) C2986_=_C3376( C2986 C3376 ) C2986_=_C3391( C2986 C3391 ) C2986_=_C3540( C2986 C3540 ) C2986_=_C3772( C2986 C3772 ) \nC2986_=_C3782( C2986 C3782 ) C2986_=_C3879( C2986 C3879 ) C2986_=_C3889( C2986 C3889 ) C2986_=_C4023( C2986 C4023 ) C2986_=_C4031( C2986 C4031 ) C2990_=_C3003( C2990 C3003 ) \nC2990_=_C3010( C2990 C3010 ) C2990_=_C3367( C2990 C3367 ) C2990_=_C3380( C2990 C3380 ) C2990_=_C3381( C2990 C3381 ) C2990_=_C3382( C2990 C3382 ) C2990_=_C3384( C2990 C3384 ) \nC2990_=_C3385( C2990 C3385 ) C2990_=_C3386( C2990 C3386 ) C2990_=_C3387( C2990 C3387 ) C2990_=_C3389( C2990 C3389 ) C2990_=_C3391( C2990 C3391 ) C2990_=_C3393( C2990 C3393 ) \nC3003_=_C3149( C3003 C3149 ) C3003_=_C3577( C3003 C3577 ) C3003_=_C3624( C3003 C3624 ) C3003_=_C3674( C3003 C3674 ) C3003_=_C3901( C3003 C3901 ) C3003_=_C3945( C3003 C3945 ) \nC3003_=_C3994( C3003 C3994 ) C3003_=_C4102( C3003 C4102 ) C3010_=_C3011( C3010 C3011 ) C3010_=_C3017( C3010 C3017 ) C3010_=_C3367( C3010 C3367 ) C3010_=_C3380( C3010 C3380 ) \nC3010_=_C3381( C3010 C3381 ) C3010_=_C3382( C3010 C3382 ) C3010_=_C3384( C3010 C3384 ) C3010_=_C3385( C3010 C3385 ) C3010_=_C3386( C3010 C3386 ) C3010_=_C3387( C3010 C3387 ) \nC3010_=_C3389( C3010 C3389 ) C3010_=_C3391( C3010 C3391 ) C3010_=_C3393( C3010 C3393 ) C3011_=_C3017( C3011 C3017 ) C3011_=_C3371( C3011 C3371 ) C3011_=_C3532( C3011 C3532 ) \nC3011_=_C3533( C3011 C3533 ) C3011_=_C3535( C3011 C3535 ) C3011_=_C3536( C3011 C3536 ) C3011_=_C3538( C3011 C3538 ) C3011_=_C3540( C3011 C3540 ) C3011_=_C3542( C3011 C3542 ) \nC3017_=_C3376( C3017 C3376 ) C3017_=_C3391( C3017 C3391 ) C3017_=_C3540( C3017 C3540 ) C3017_=_C3772( C3017 C3772 ) C3017_=_C3782( C3017 C3782 ) C3017_=_C3879( C3017 C3879 ) \nC3017_=_C3889( C3017 C3889 ) C3017_=_C4023( C3017 C4023 ) C3017_=_C4031( C3017 C4031 ) C3048_=_C3062( C3048 C3062 ) C3048_=_C3081( C3048 C3081 ) C3048_=_C3094( C3048 C3094 ) \nC3048_=_C3260( C3048 C3260 ) C3048_=_C3338( C3048 C3338 ) C3048_=_C3468( C3048 C3468 ) C3048_=_C3612( C3048 C3612 ) C3048_=_C3732( C3048 C3732 ) C3048_=_C3751( C3048 C3751 ) \nC3048_=_C3799( C3048 C3799 ) C3048_=_C3816( C3048 C3816 ) C3048_=_C3817( C3048 C3817 ) C3048_=_C3820( C3048 C3820 ) C3048_=_C3822( C3048 C3822 ) C3062_=_C3081( C3062 C3081 ) \nC3062_=_C3094( C3062 C3094 ) C3062_=_C3260( C3062 C3260 ) C3062_=_C3338( C3062 C3338 ) C3062_=_C3468( C3062 C3468 ) C3062_=_C3612( C3062 C3612 ) C3062_=_C3732( C3062 C3732 ) \nC3062_=_C3751( C3062 C3751 ) C3062_=_C3799( C3062 C3799 ) C3062_=_C3816( C3062 C3816 ) C3062_=_C3817( C3062 C3817 ) C3062_=_C3820( C3062 C3820 ) C3062_=_C3822( C3062 C3822 ) \nC3081_=_C3094( C3081 C3094 ) C3081_=_C3260( C3081 C3260 ) C3081_=_C3338( C3081 C3338 ) C3081_=_C3468( C3081 C3468 ) C3081_=_C3612( C3081 C3612 ) C3081_=_C3732( C3081 C3732 ) \nC3081_=_C3751( C3081 C3751 ) C3081_=_C3799( C3081 C3799 ) C3081_=_C3816( C3081 C3816 ) C3081_=_C3817( C3081 C3817 ) C3081_=_C3820( C3081 C3820 ) C3081_=_C3822( C3081 C3822 ) \nC3092_=_C3094( C3092 C3094 ) C3092_=_C3100( C3092 C3100 ) C3092_=_C3101( C3092 C3101 ) C3092_=_C3195( C3092 C3195 ) C3092_=_C3324( C3092 C3324 ) C3092_=_C3507( C3092 C3507 ) \nC3092_=_C3558( C3092 C3558 ) C3092_=_C3645( C3092 C3645 ) C3092_=_C3692( C3092 C3692 ) C3092_=_C3694( C3092 C3694 ) C3092_=_C3695( C3092 C3695 ) C3092_=_C3696( C3092 C3696 ) \nC3092_=_C3700( C3092 C3700 ) C3092_=_C3701( C3092 C3701 ) C3094_=_C3100( C3094 C3100 ) C3094_=_C3101( C3094 C3101 ) C3094_=_C3260( C3094 C3260 ) C3094_=_C3338( C3094 C3338 ) \nC3094_=_C3468( C3094 C3468 ) C3094_=_C3612( C3094 C3612 ) C3094_=_C3732( C3094 C3732 ) C3094_=_C3751( C3094 C3751 ) C3094_=_C3799( C3094 C3799 ) C3094_=_C3816( C3094 C3816 ) \nC3094_=_C3817( C3094 C3817 ) C3094_=_C3820( C3094 C3820 ) C3094_=_C3822( C3094 C3822 ) C3100_=_C3101( C3100 C3101 ) C3100_=_C3200( C3100 C3200 ) C3100_=_C3474( C3100 C3474 ) \nC3100_=_C3514( C3100 C3514 ) C3100_=_C3795( C3100 C3795 ) C3100_=_C3928( C3100 C3928 ) C3100_=_C4002( C3100 C4002 ) C3100_=_C4024( C3100 C4024 ) C3100_=_C4033( C3100 C4033 ) \nC3100_=_C4076( C3100 C4076 ) C3100_=_C4088( C3100 C4088 ) C3100_=_C4110( C3100 C4110 ) C3101_=_C3165( C3101 C3165 ) C3101_=_C3188( C3101 C3188 ) C3101_=_C3201( C3101 C3201 ) \nC3101_=_C3516( C3101 C3516 ) C3101_=_C3929( C3101 C3929 ) C3101_=_C4027( C3101 C4027 ) C3101_=_C4034( C3101 C4034 ) C3101_=_C4061( C3101 C4061 ) C3101_=_C4069( C3101 C4069 ) \nC3101_=_C4087( C3101 C4087 ) C3117_=_C3118( C3117 C3118 ) C3117_=_C3121( C3117 C3121 ) C3117_=_C3122( C3117 C3122 ) C3117_=_C3124( C3117 C3124 ) C3117_=_C3125( C3117 C3125 ) \nC3118_=_C3121( C3118 C3121 ) C3118_=_C3122( C3118 C3122 ) C3118_=_C3124( C3118 C3124 ) C3118_=_C3125( C3118 C3125 ) C3118_=_C3386( C3118 C3386 ) C3118_=_C3410( C3118 C3410 ) \nC3118_=_C3536( C3118 C3536 ) C3118_=_C3816( C3118 C3816 ) C3118_=_C3861( C3118 C3861 ) C3118_=_C3932( C3118 C3932 ) C3118_=_C3958( C3118 C3958 ) C3118_=_C3986( C3118 C3986 ) \nC3118_=_C3987( C3118 C3987 ) C3118_=_C3988( C3118 C3988 ) C3118_=_C3989( C3118 C3989 ) C3118_=_C3991( C3118 C3991 ) C3118_=_C3992( C3118 C3992 ) C3118_=_C3994( C3118 C3994 ) \nC3121_=_C3122( C3121 C3122 ) C3121_=_C3124( C3121 C3124 ) C3121_=_C3125( C3121 C3125 ) C3122_=_C3124( C3122 C3124 ) C3122_=_C3125( C3122 C3125 ) C3124_=_C3125( C3124 C3125 ) \nC3124_=_C3700( C3124 C3700 ) C3125_=_C4110( C3125 C4110 ) C3149_=_C3577( C3149 C3577 ) C3149_=_C3624( C3149 C3624 ) C3149_=_C3674( C3149 C3674 ) C3149_=_C3901( C3149 C3901 ) \nC3149_=_C3945( C3149 C3945 ) C3149_=_C3994( C3149 C3994 ) C3149_=_C4102( C3149 C4102 ) C3163_=_C3165( C3163 C3165 ) C3163_=_C3737( C3163 C3737 ) C3163_=_C3926( C3163 C3926 ) \nC3163_=_C3966( C3163 C3966 ) C3163_=_C3992( C3163 C3992 ) C3163_=_C4011( C3163 C4011 ) C3165_=_C3188( C3165 C3188 ) C3165_=_C3201( C3165 C3201 ) C3165_=_C3516( C3165 C3516 ) \nC3165_=_C3929( C3165 C3929 ) C3165_=_C4027( C3165 C4027 ) C3165_=_C4034( C3165 C4034 ) C3165_=_C4061( C3165 C4061 ) C3165_=_C4069( C3165 C4069 ) C3165_=_C4087( C3165 C4087 ) \nC3188_=_C3201( C3188 C3201 ) C3188_=_C3516( C3188 C3516 ) C3188_=_C3929( C3188 C3929 ) C3188_=_C4027( C3188 C4027 ) C3188_=_C4034( C3188 C4034 ) C3188_=_C4061( C3188 C4061 ) \nC3188_=_C4069( C3188 C4069 ) C3188_=_C4087( C3188 C4087 ) C3195_=_C3198( C3195 C3198 ) C3195_=_C3200( C3195 C3200 ) C3195_=_C3201( C3195 C3201 ) C3195_=_C3324( C3195 C3324 ) \nC3195_=_C3507( C3195 C3507 ) C3195_=_C3558( C3195 C3558 ) C3195_=_C3645( C3195 C3645 ) C3195_=_C3692( C3195 C3692 ) C3195_=_C3694( C3195 C3694 ) C3195_=_C3695( C3195 C3695 ) \nC3195_=_C3696( C3195 C3696 ) C3195_=_C3700( C3195 C3700 ) C3195_=_C3701( C3195 C3701 ) C3198_=_C3200( C3198 C3200 ) C3198_=_C3201( C3198 C3201 ) C3198_=_C3306( C3198 C3306 ) \nC3198_=_C3446( C3198 C3446 ) C3198_=_C3486( C3198 C3486 ) C3198_=_C3494( C3198 C3494 ) C3198_=_C3527( C3198 C3527 ) C3198_=_C3650( C3198 C3650 ) C3198_=_C3680( C3198 C3680 ) \nC3198_=_C3905( C3198 C3905 ) C3198_=_C3989( C3198 C3989 ) C3198_=_C4062( C3198 C4062 ) C3200_=_C3201( C3200 C3201 ) C3200_=_C3474( C3200 C3474 ) C3200_=_C3514( C3200 C3514 ) \nC3200_=_C3795( C3200 C3795 ) C3200_=_C3928( C3200 C3928 ) C3200_=_C4002( C3200 C4002 ) C3200_=_C4024( C3200 C4024 ) C3200_=_C4033( C3200 C4033 ) C3200_=_C4076( C3200 C4076 ) \nC3200_=_C4088( C3200 C4088 ) C3200_=_C4110( C3200 C4110 ) C3201_=_C3516( C3201 C3516 ) C3201_=_C3929( C3201 C3929 ) C3201_=_C4027( C3201 C4027 ) C3201_=_C4034( C3201 C4034 ) \nC3201_=_C4061( C3201 C4061 ) C3201_=_C4069( C3201 C4069 ) C3201_=_C4087( C3201 C4087 ) C3203_=_C3236( C3203 C3236 ) C3203_=_C3237(</w:t>
      </w:r>
    </w:p>
    <w:p>
      <w:pPr>
        <w:pStyle w:val="PreformattedText"/>
        <w:bidi w:val="0"/>
        <w:spacing w:before="0" w:after="0"/>
        <w:jc w:val="left"/>
        <w:rPr/>
      </w:pPr>
      <w:r>
        <w:rPr/>
        <w:t xml:space="preserve"> </w:t>
      </w:r>
      <w:r>
        <w:rPr/>
        <w:t>C3203 C3237 ) C3203_=_C3238( C3203 C3238 ) \nC3203_=_C3240( C3203 C3240 ) C3203_=_C3241( C3203 C3241 ) C3203_=_C3242( C3203 C3242 ) C3203_=_C3243( C3203 C3243 ) C3203_=_C3244( C3203 C3244 ) C3203_=_C3246( C3203 C3246 ) \nC3203_=_C3247( C3203 C3247 ) C3203_=_C3249( C3203 C3249 ) C3203_=_C3251( C3203 C3251 ) C3236_=_C3237( C3236 C3237 ) C3236_=_C3238( C3236 C3238 ) C3236_=_C3240( C3236 C3240 ) \nC3236_=_C3241( C3236 C3241 ) C3236_=_C3242( C3236 C3242 ) C3236_=_C3243( C3236 C3243 ) C3236_=_C3244( C3236 C3244 ) C3236_=_C3246( C3236 C3246 ) C3236_=_C3247( C3236 C3247 ) \nC3236_=_C3249( C3236 C3249 ) C3236_=_C3251( C3236 C3251 ) C3237_=_C3238( C3237 C3238 ) C3237_=_C3240( C3237 C3240 ) C3237_=_C3241( C3237 C3241 ) C3237_=_C3242( C3237 C3242 ) \nC3237_=_C3243( C3237 C3243 ) C3237_=_C3244( C3237 C3244 ) C3237_=_C3246( C3237 C3246 ) C3237_=_C3247( C3237 C3247 ) C3237_=_C3249( C3237 C3249 ) C3237_=_C3251( C3237 C3251 ) \nC3237_=_C3507( C3237 C3507 ) C3237_=_C3514( C3237 C3514 ) C3237_=_C3516( C3237 C3516 ) C3238_=_C3240( C3238 C3240 ) C3238_=_C3241( C3238 C3241 ) C3238_=_C3242( C3238 C3242 ) \nC3238_=_C3243( C3238 C3243 ) C3238_=_C3244( C3238 C3244 ) C3238_=_C3246( C3238 C3246 ) C3238_=_C3247( C3238 C3247 ) C3238_=_C3249( C3238 C3249 ) C3238_=_C3251( C3238 C3251 ) \nC3240_=_C3241( C3240 C3241 ) C3240_=_C3242( C3240 C3242 ) C3240_=_C3243( C3240 C3243 ) C3240_=_C3244( C3240 C3244 ) C3240_=_C3246( C3240 C3246 ) C3240_=_C3247( C3240 C3247 ) \nC3240_=_C3249( C3240 C3249 ) C3240_=_C3251( C3240 C3251 ) C3241_=_C3242( C3241 C3242 ) C3241_=_C3243( C3241 C3243 ) C3241_=_C3244( C3241 C3244 ) C3241_=_C3246( C3241 C3246 ) \nC3241_=_C3247( C3241 C3247 ) C3241_=_C3249( C3241 C3249 ) C3241_=_C3251( C3241 C3251 ) C3242_=_C3243( C3242 C3243 ) C3242_=_C3244( C3242 C3244 ) C3242_=_C3246( C3242 C3246 ) \nC3242_=_C3247( C3242 C3247 ) C3242_=_C3249( C3242 C3249 ) C3242_=_C3251( C3242 C3251 ) C3243_=_C3244( C3243 C3244 ) C3243_=_C3246( C3243 C3246 ) C3243_=_C3247( C3243 C3247 ) \nC3243_=_C3249( C3243 C3249 ) C3243_=_C3251( C3243 C3251 ) C3244_=_C3246( C3244 C3246 ) C3244_=_C3247( C3244 C3247 ) C3244_=_C3249( C3244 C3249 ) C3244_=_C3251( C3244 C3251 ) \nC3246_=_C3247( C3246 C3247 ) C3246_=_C3249( C3246 C3249 ) C3246_=_C3251( C3246 C3251 ) C3246_=_C3387( C3246 C3387 ) C3246_=_C3694( C3246 C3694 ) C3246_=_C3987( C3246 C3987 ) \nC3246_=_C4021( C3246 C4021 ) C3246_=_C4023( C3246 C4023 ) C3246_=_C4024( C3246 C4024 ) C3246_=_C4027( C3246 C4027 ) C3247_=_C3249( C3247 C3249 ) C3247_=_C3251( C3247 C3251 ) \nC3247_=_C3695( C3247 C3695 ) C3247_=_C3817( C3247 C3817 ) C3247_=_C3988( C3247 C3988 ) C3247_=_C4028( C3247 C4028 ) C3247_=_C4031( C3247 C4031 ) C3247_=_C4033( C3247 C4033 ) \nC3247_=_C4034( C3247 C4034 ) C3249_=_C3251( C3249 C3251 ) C3260_=_C3338( C3260 C3338 ) C3260_=_C3468( C3260 C3468 ) C3260_=_C3612( C3260 C3612 ) C3260_=_C3732( C3260 C3732 ) \nC3260_=_C3751( C3260 C3751 ) C3260_=_C3799( C3260 C3799 ) C3260_=_C3816( C3260 C3816 ) C3260_=_C3817( C3260 C3817 ) C3260_=_C3820( C3260 C3820 ) C3260_=_C3822( C3260 C3822 ) \nC3292_=_C3319( C3292 C3319 ) C3292_=_C3461( C3292 C3461 ) C3292_=_C3538( C3292 C3538 ) C3292_=_C3776( C3292 C3776 ) C3292_=_C3856( C3292 C3856 ) C3292_=_C3977( C3292 C3977 ) \nC3292_=_C4021( C3292 C4021 ) C3292_=_C4028( C3292 C4028 ) C3292_=_C4037( C3292 C4037 ) C3292_=_C4083( C3292 C4083 ) C3306_=_C3446( C3306 C3446 ) C3306_=_C3486( C3306 C3486 ) \nC3306_=_C3494( C3306 C3494 ) C3306_=_C3527( C3306 C3527 ) C3306_=_C3650( C3306 C3650 ) C3306_=_C3680( C3306 C3680 ) C3306_=_C3905( C3306 C3905 ) C3306_=_C3989( C3306 C3989 ) \nC3306_=_C4062( C3306 C4062 ) C3319_=_C3461( C3319 C3461 ) C3319_=_C3538( C3319 C3538 ) C3319_=_C3776( C3319 C3776 ) C3319_=_C3856( C3319 C3856 ) C3319_=_C3977( C3319 C3977 ) \nC3319_=_C4021( C3319 C4021 ) C3319_=_C4028( C3319 C4028 ) C3319_=_C4037( C3319 C4037 ) C3319_=_C4083( C3319 C4083 ) C3324_=_C3507( C3324 C3507 ) C3324_=_C3558( C3324 C3558 ) \nC3324_=_C3645( C3324 C3645 ) C3324_=_C3692( C3324 C3692 ) C3324_=_C3694( C3324 C3694 ) C3324_=_C3695( C3324 C3695 ) C3324_=_C3696( C3324 C3696 ) C3324_=_C3700( C3324 C3700 ) \nC3324_=_C3701( C3324 C3701 ) C3338_=_C3468( C3338 C3468 ) C3338_=_C3612( C3338 C3612 ) C3338_=_C3732( C3338 C3732 ) C3338_=_C3751( C3338 C3751 ) C3338_=_C3799( C3338 C3799 ) \nC3338_=_C3816( C3338 C3816 ) C3338_=_C3817( C3338 C3817 ) C3338_=_C3820( C3338 C3820 ) C3338_=_C3822( C3338 C3822 ) C3367_=_C3371( C3367 C3371 ) C3367_=_C3376( C3367 C3376 ) \nC3367_=_C3380( C3367 C3380 ) C3367_=_C3381( C3367 C3381 ) C3367_=_C3382( C3367 C3382 ) C3367_=_C3384( C3367 C3384 ) C3367_=_C3385( C3367 C3385 ) C3367_=_C3386( C3367 C3386 ) \nC3367_=_C3387( C3367 C3387 ) C3367_=_C3389( C3367 C3389 ) C3367_=_C3391( C3367 C3391 ) C3367_=_C3393( C3367 C3393 ) C3371_=_C3376( C3371 C3376 ) C3371_=_C3532( C3371 C3532 ) \nC3371_=_C3533( C3371 C3533 ) C3371_=_C3535( C3371 C3535 ) C3371_=_C3536( C3371 C3536 ) C3371_=_C3538( C3371 C3538 ) C3371_=_C3540( C3371 C3540 ) C3371_=_C3542( C3371 C3542 ) \nC3376_=_C3391( C3376 C3391 ) C3376_=_C3540( C3376 C3540 ) C3376_=_C3772( C3376 C3772 ) C3376_=_C3782( C3376 C3782 ) C3376_=_C3879( C3376 C3879 ) C3376_=_C3889( C3376 C3889 ) \nC3376_=_C4023( C3376 C4023 ) C3376_=_C4031( C3376 C4031 ) C3380_=_C3381( C3380 C3381 ) C3380_=_C3382( C3380 C3382 ) C3380_=_C3384( C3380 C3384 ) C3380_=_C3385( C3380 C3385 ) \nC3380_=_C3386( C3380 C3386 ) C3380_=_C3387( C3380 C3387 ) C3380_=_C3389( C3380 C3389 ) C3380_=_C3391( C3380 C3391 ) C3380_=_C3393( C3380 C3393 ) C3381_=_C3382( C3381 C3382 ) \nC3381_=_C3384( C3381 C3384 ) C3381_=_C3385( C3381 C3385 ) C3381_=_C3386( C3381 C3386 ) C3381_=_C3387( C3381 C3387 ) C3381_=_C3389( C3381 C3389 ) C3381_=_C3391( C3381 C3391 ) \nC3381_=_C3393( C3381 C3393 ) C3382_=_C3384( C3382 C3384 ) C3382_=_C3385( C3382 C3385 ) C3382_=_C3386( C3382 C3386 ) C3382_=_C3387( C3382 C3387 ) C3382_=_C3389( C3382 C3389 ) \nC3382_=_C3391( C3382 C3391 ) C3382_=_C3393( C3382 C3393 ) C3382_=_C3533( C3382 C3533 ) C3382_=_C3782( C3382 C3782 ) C3384_=_C3385( C3384 C3385 ) C3384_=_C3386( C3384 C3386 ) \nC3384_=_C3387( C3384 C3387 ) C3384_=_C3389( C3384 C3389 ) C3384_=_C3391( C3384 C3391 ) C3384_=_C3393( C3384 C3393 ) C3384_=_C3535( C3384 C3535 ) C3384_=_C3889( C3384 C3889 ) \nC3385_=_C3386( C3385 C3386 ) C3385_=_C3387( C3385 C3387 ) C3385_=_C3389( C3385 C3389 ) C3385_=_C3391( C3385 C3391 ) C3385_=_C3393( C3385 C3393 ) C3385_=_C3905( C3385 C3905 ) \nC3386_=_C3387( C3386 C3387 ) C3386_=_C3389( C3386 C3389 ) C3386_=_C3391( C3386 C3391 ) C3386_=_C3393( C3386 C3393 ) C3386_=_C3410( C3386 C3410 ) C3386_=_C3536( C3386 C3536 ) \nC3386_=_C3816( C3386 C3816 ) C3386_=_C3861( C3386 C3861 ) C3386_=_C3932( C3386 C3932 ) C3386_=_C3958( C3386 C3958 ) C3386_=_C3986( C3386 C3986 ) C3386_=_C3987( C3386 C3987 ) \nC3386_=_C3988( C3386 C3988 ) C3386_=_C3989( C3386 C3989 ) C3386_=_C3991( C3386 C3991 ) C3386_=_C3992( C3386 C3992 ) C3386_=_C3994( C3386 C3994 ) C3387_=_C3389( C3387 C3389 ) \nC3387_=_C3391( C3387 C3391 ) C3387_=_C3393( C3387 C3393 ) C3387_=_C3694( C3387 C3694 ) C3387_=_C3987( C3387 C3987 ) C3387_=_C4021( C3387 C4021 ) C3387_=_C4023( C3387 C4023 ) \nC3387_=_C4024( C3387 C4024 ) C3387_=_C4027( C3387 C4027 ) C3389_=_C3391( C3389 C3391 ) C3389_=_C3393( C3389 C3393 ) C3389_=_C3991( C3389 C3991 ) C3389_=_C4088( C3389 C4088 ) \nC3391_=_C3393( C3391 C3393 ) C3391_=_C3540( C3391 C3540 ) C3391_=_C3772( C3391 C3772 ) C3391_=_C3782( C3391 C3782 ) C3391_=_C3879( C3391 C3879 ) C3391_=_C3889( C3391 C3889 ) \nC3391_=_C4023( C3391 C4023 ) C3391_=_C4031( C3391 C4031 ) C3410_=_C3536( C3410 C3536 ) C3410_=_C3816( C3410 C3816 ) C3410_=_C3861( C3410 C3861 ) C3410_=_C3932( C3410 C3932 ) \nC3410_=_C3958( C3410 C3958 ) C3410_=_C3986( C3410 C3986 ) C3410_=_C3987( C3410 C3987 ) C3410_=_C3988( C3410 C3988 ) C3410_=_C3989( C3410 C3989 ) C3410_=_C3991( C3410 C3991 ) \nC3410_=_C3992( C3410 C3992 ) C3410_=_C3994( C3410 C3994 ) C3446_=_C3486( C3446 C3486 ) C3446_=_C3494( C3446 C3494 ) C3446_=_C3527( C3446 C3527 ) C3446_=_C3650( C3446 C3650 ) \nC3446_=_C3680( C3446 C3680 ) C3446_=_C3905( C3446 C3905 ) C3446_=_C3989( C3446 C3989 ) C3446_=_C4062( C3446 C4062 ) C3461_=_C3538( C3461 C3538 ) C3461_=_C3776( C3461 C3776 ) \nC3461_=_C3856( C3461 C3856 ) C3461_=_C3977( C3461 C3977 ) C3461_=_C4021( C3461 C4021 ) C3461_=_C4028( C3461 C4028 ) C3461_=_C4037( C3461 C4037 ) C3461_=_C4083( C3461 C4083 ) \nC3468_=_C3474( C3468 C3474 ) C3468_=_C3612( C3468 C3612 ) C3468_=_C3732( C3468 C3732 ) C3468_=_C3751( C3468 C3751 ) C3468_=_C3799( C3468 C3799 ) C3468_=_C3816( C3468 C3816 ) \nC3468_=_C3817( C3468 C3817 ) C3468_=_C3820( C3468 C3820 ) C3468_=_C3822( C3468 C3822 ) C3474_=_C3514( C3474 C3514 ) C3474_=_C3795( C3474 C3795 ) C3474_=_C3928( C3474 C3928 ) \nC3474_=_C4002( C3474 C4002 ) C3474_=_C4024( C3474 C4024 ) C3474_=_C4033( C3474 C4033 ) C3474_=_C4076( C3474 C4076 ) C3474_=_C4088( C3474 C4088 ) C3474_=_C4110( C3474 C4110 ) \nC3486_=_C3494( C3486 C3494 ) C3486_=_C3527( C3486 C3527 ) C3486_=_C3650( C3486 C3650 ) C3486_=_C3680( C3486 C3680 ) C3486_=_C3905( C3486 C3905 ) C3486_=_C3989( C3486 C3989 ) \nC3486_=_C4062( C3486 C4062 ) C3494_=_C3527( C3494 C3527 ) C3494_=_C3650( C3494 C3650 ) C3494_=_C3680( C3494 C3680 ) C3494_=_C3905( C3494 C3905 ) C3494_=_C3989( C3494 C3989 ) \nC3494_=_C4062( C3494 C4062 ) C3507_=_C3514( C3507 C3514 ) C3507_=_C3516( C3507 C3516 ) C3507_=_C3558( C3507 C3558 ) C3507_=_C3645( C3507 C3645 ) C3507_=_C3692( C3507 C3692 ) \nC3507_=_C3694( C3507 C3694 ) C3507_=_C3695( C3507 C3695 ) C3507_=_C3696( C3507 C3696 ) C3507_=_C3700( C3507 C3700 ) C3507_=_C3701( C3507 C3701 ) C3514_=_C3516( C3514 C3516 ) \nC3514_=_C3795( C3514 C3795 ) C3514_=_C3928( C3514 C3928 ) C3514_=_C4002( C3514 C4002 ) C3514_=_C4024( C3514 C4024 ) C3514_=_C4033( C3514 C4033 ) C3514_=_C4076( C3514 C4076 ) \nC3514_=_C4088( C3514 C4088 ) C3514_=_C4110( C3514 C4110 ) C3516_=_C3929( C3516 C3929 ) C3516_=_C4027( C3516 C4027 ) C3516_=_C4034( C3516 C4034 ) C3516_=_C4061( C3516 C4061 ) \nC3516_=_C4069(</w:t>
      </w:r>
    </w:p>
    <w:p>
      <w:pPr>
        <w:pStyle w:val="PreformattedText"/>
        <w:bidi w:val="0"/>
        <w:spacing w:before="0" w:after="0"/>
        <w:jc w:val="left"/>
        <w:rPr/>
      </w:pPr>
      <w:r>
        <w:rPr/>
        <w:t xml:space="preserve"> </w:t>
      </w:r>
      <w:r>
        <w:rPr/>
        <w:t>C3516 C4069 ) C3516_=_C4087( C3516 C4087 ) C3527_=_C3650( C3527 C3650 ) C3527_=_C3680( C3527 C3680 ) C3527_=_C3905( C3527 C3905 ) C3527_=_C3989( C3527 C3989 ) \nC3527_=_C4062( C3527 C4062 ) C3532_=_C3533( C3532 C3533 ) C3532_=_C3535( C3532 C3535 ) C3532_=_C3536( C3532 C3536 ) C3532_=_C3538( C3532 C3538 ) C3532_=_C3540( C3532 C3540 ) \nC3532_=_C3542( C3532 C3542 ) C3532_=_C3776( C3532 C3776 ) C3533_=_C3535( C3533 C3535 ) C3533_=_C3536( C3533 C3536 ) C3533_=_C3538( C3533 C3538 ) C3533_=_C3540( C3533 C3540 ) \nC3533_=_C3542( C3533 C3542 ) C3533_=_C3782( C3533 C3782 ) C3535_=_C3536( C3535 C3536 ) C3535_=_C3538( C3535 C3538 ) C3535_=_C3540( C3535 C3540 ) C3535_=_C3542( C3535 C3542 ) \nC3535_=_C3889( C3535 C3889 ) C3536_=_C3538( C3536 C3538 ) C3536_=_C3540( C3536 C3540 ) C3536_=_C3542( C3536 C3542 ) C3536_=_C3816( C3536 C3816 ) C3536_=_C3861( C3536 C3861 ) \nC3536_=_C3932( C3536 C3932 ) C3536_=_C3958( C3536 C3958 ) C3536_=_C3986( C3536 C3986 ) C3536_=_C3987( C3536 C3987 ) C3536_=_C3988( C3536 C3988 ) C3536_=_C3989( C3536 C3989 ) \nC3536_=_C3991( C3536 C3991 ) C3536_=_C3992( C3536 C3992 ) C3536_=_C3994( C3536 C3994 ) C3538_=_C3540( C3538 C3540 ) C3538_=_C3542( C3538 C3542 ) C3538_=_C3776( C3538 C3776 ) \nC3538_=_C3856( C3538 C3856 ) C3538_=_C3977( C3538 C3977 ) C3538_=_C4021( C3538 C4021 ) C3538_=_C4028( C3538 C4028 ) C3538_=_C4037( C3538 C4037 ) C3538_=_C4083( C3538 C4083 ) \nC3540_=_C3542( C3540 C3542 ) C3540_=_C3772( C3540 C3772 ) C3540_=_C3782( C3540 C3782 ) C3540_=_C3879( C3540 C3879 ) C3540_=_C3889( C3540 C3889 ) C3540_=_C4023( C3540 C4023 ) \nC3540_=_C4031( C3540 C4031 ) C3542_=_C4083( C3542 C4083 ) C3558_=_C3645( C3558 C3645 ) C3558_=_C3692( C3558 C3692 ) C3558_=_C3694( C3558 C3694 ) C3558_=_C3695( C3558 C3695 ) \nC3558_=_C3696( C3558 C3696 ) C3558_=_C3700( C3558 C3700 ) C3558_=_C3701( C3558 C3701 ) C3577_=_C3624( C3577 C3624 ) C3577_=_C3674( C3577 C3674 ) C3577_=_C3901( C3577 C3901 ) \nC3577_=_C3945( C3577 C3945 ) C3577_=_C3994( C3577 C3994 ) C3577_=_C4102( C3577 C4102 ) C3612_=_C3732( C3612 C3732 ) C3612_=_C3751( C3612 C3751 ) C3612_=_C3799( C3612 C3799 ) \nC3612_=_C3816( C3612 C3816 ) C3612_=_C3817( C3612 C3817 ) C3612_=_C3820( C3612 C3820 ) C3612_=_C3822( C3612 C3822 ) C3624_=_C3674( C3624 C3674 ) C3624_=_C3901( C3624 C3901 ) \nC3624_=_C3945( C3624 C3945 ) C3624_=_C3994( C3624 C3994 ) C3624_=_C4102( C3624 C4102 ) C3645_=_C3650( C3645 C3650 ) C3645_=_C3692( C3645 C3692 ) C3645_=_C3694( C3645 C3694 ) \nC3645_=_C3695( C3645 C3695 ) C3645_=_C3696( C3645 C3696 ) C3645_=_C3700( C3645 C3700 ) C3645_=_C3701( C3645 C3701 ) C3650_=_C3680( C3650 C3680 ) C3650_=_C3905( C3650 C3905 ) \nC3650_=_C3989( C3650 C3989 ) C3650_=_C4062( C3650 C4062 ) C3674_=_C3901( C3674 C3901 ) C3674_=_C3945( C3674 C3945 ) C3674_=_C3994( C3674 C3994 ) C3674_=_C4102( C3674 C4102 ) \nC3680_=_C3905( C3680 C3905 ) C3680_=_C3989( C3680 C3989 ) C3680_=_C4062( C3680 C4062 ) C3692_=_C3694( C3692 C3694 ) C3692_=_C3695( C3692 C3695 ) C3692_=_C3696( C3692 C3696 ) \nC3692_=_C3700( C3692 C3700 ) C3692_=_C3701( C3692 C3701 ) C3692_=_C3926( C3692 C3926 ) C3692_=_C3928( C3692 C3928 ) C3692_=_C3929( C3692 C3929 ) C3694_=_C3695( C3694 C3695 ) \nC3694_=_C3696( C3694 C3696 ) C3694_=_C3700( C3694 C3700 ) C3694_=_C3701( C3694 C3701 ) C3694_=_C3987( C3694 C3987 ) C3694_=_C4021( C3694 C4021 ) C3694_=_C4023( C3694 C4023 ) \nC3694_=_C4024( C3694 C4024 ) C3694_=_C4027( C3694 C4027 ) C3695_=_C3696( C3695 C3696 ) C3695_=_C3700( C3695 C3700 ) C3695_=_C3701( C3695 C3701 ) C3695_=_C3817( C3695 C3817 ) \nC3695_=_C3988( C3695 C3988 ) C3695_=_C4028( C3695 C4028 ) C3695_=_C4031( C3695 C4031 ) C3695_=_C4033( C3695 C4033 ) C3695_=_C4034( C3695 C4034 ) C3696_=_C3700( C3696 C3700 ) \nC3696_=_C3701( C3696 C3701 ) C3700_=_C3701( C3700 C3701 ) C3732_=_C3737( C3732 C3737 ) C3732_=_C3751( C3732 C3751 ) C3732_=_C3799( C3732 C3799 ) C3732_=_C3816( C3732 C3816 ) \nC3732_=_C3817( C3732 C3817 ) C3732_=_C3820( C3732 C3820 ) C3732_=_C3822( C3732 C3822 ) C3737_=_C3926( C3737 C3926 ) C3737_=_C3966( C3737 C3966 ) C3737_=_C3992( C3737 C3992 ) \nC3737_=_C4011( C3737 C4011 ) C3751_=_C3799( C3751 C3799 ) C3751_=_C3816( C3751 C3816 ) C3751_=_C3817( C3751 C3817 ) C3751_=_C3820( C3751 C3820 ) C3751_=_C3822( C3751 C3822 ) \nC3772_=_C3782( C3772 C3782 ) C3772_=_C3879( C3772 C3879 ) C3772_=_C3889( C3772 C3889 ) C3772_=_C4023( C3772 C4023 ) C3772_=_C4031( C3772 C4031 ) C3776_=_C3856( C3776 C3856 ) \nC3776_=_C3977( C3776 C3977 ) C3776_=_C4021( C3776 C4021 ) C3776_=_C4028( C3776 C4028 ) C3776_=_C4037( C3776 C4037 ) C3776_=_C4083( C3776 C4083 ) C3782_=_C3879( C3782 C3879 ) \nC3782_=_C3889( C3782 C3889 ) C3782_=_C4023( C3782 C4023 ) C3782_=_C4031( C3782 C4031 ) C3795_=_C3928( C3795 C3928 ) C3795_=_C4002( C3795 C4002 ) C3795_=_C4024( C3795 C4024 ) \nC3795_=_C4033( C3795 C4033 ) C3795_=_C4076( C3795 C4076 ) C3795_=_C4088( C3795 C4088 ) C3795_=_C4110( C3795 C4110 ) C3799_=_C3816( C3799 C3816 ) C3799_=_C3817( C3799 C3817 ) \nC3799_=_C3820( C3799 C3820 ) C3799_=_C3822( C3799 C3822 ) C3816_=_C3817( C3816 C3817 ) C3816_=_C3820( C3816 C3820 ) C3816_=_C3822( C3816 C3822 ) C3816_=_C3861( C3816 C3861 ) \nC3816_=_C3932( C3816 C3932 ) C3816_=_C3958( C3816 C3958 ) C3816_=_C3986( C3816 C3986 ) C3816_=_C3987( C3816 C3987 ) C3816_=_C3988( C3816 C3988 ) C3816_=_C3989( C3816 C3989 ) \nC3816_=_C3991( C3816 C3991 ) C3816_=_C3992( C3816 C3992 ) C3816_=_C3994( C3816 C3994 ) C3817_=_C3820( C3817 C3820 ) C3817_=_C3822( C3817 C3822 ) C3817_=_C3988( C3817 C3988 ) \nC3817_=_C4028( C3817 C4028 ) C3817_=_C4031( C3817 C4031 ) C3817_=_C4033( C3817 C4033 ) C3817_=_C4034( C3817 C4034 ) C3820_=_C3822( C3820 C3822 ) C3820_=_C4102( C3820 C4102 ) \nC3856_=_C3977( C3856 C3977 ) C3856_=_C4021( C3856 C4021 ) C3856_=_C4028( C3856 C4028 ) C3856_=_C4037( C3856 C4037 ) C3856_=_C4083( C3856 C4083 ) C3861_=_C3932( C3861 C3932 ) \nC3861_=_C3958( C3861 C3958 ) C3861_=_C3986( C3861 C3986 ) C3861_=_C3987( C3861 C3987 ) C3861_=_C3988( C3861 C3988 ) C3861_=_C3989( C3861 C3989 ) C3861_=_C3991( C3861 C3991 ) \nC3861_=_C3992( C3861 C3992 ) C3861_=_C3994( C3861 C3994 ) C3879_=_C3889( C3879 C3889 ) C3879_=_C4023( C3879 C4023 ) C3879_=_C4031( C3879 C4031 ) C3889_=_C4023( C3889 C4023 ) \nC3889_=_C4031( C3889 C4031 ) C3901_=_C3945( C3901 C3945 ) C3901_=_C3994( C3901 C3994 ) C3901_=_C4102( C3901 C4102 ) C3905_=_C3989( C3905 C3989 ) C3905_=_C4062( C3905 C4062 ) \nC3926_=_C3928( C3926 C3928 ) C3926_=_C3929( C3926 C3929 ) C3926_=_C3966( C3926 C3966 ) C3926_=_C3992( C3926 C3992 ) C3926_=_C4011( C3926 C4011 ) C3928_=_C3929( C3928 C3929 ) \nC3928_=_C4002( C3928 C4002 ) C3928_=_C4024( C3928 C4024 ) C3928_=_C4033( C3928 C4033 ) C3928_=_C4076( C3928 C4076 ) C3928_=_C4088( C3928 C4088 ) C3928_=_C4110( C3928 C4110 ) \nC3929_=_C4027( C3929 C4027 ) C3929_=_C4034( C3929 C4034 ) C3929_=_C4061( C3929 C4061 ) C3929_=_C4069( C3929 C4069 ) C3929_=_C4087( C3929 C4087 ) C3932_=_C3958( C3932 C3958 ) \nC3932_=_C3986( C3932 C3986 ) C3932_=_C3987( C3932 C3987 ) C3932_=_C3988( C3932 C3988 ) C3932_=_C3989( C3932 C3989 ) C3932_=_C3991( C3932 C3991 ) C3932_=_C3992( C3932 C3992 ) \nC3932_=_C3994( C3932 C3994 ) C3945_=_C3994( C3945 C3994 ) C3945_=_C4102( C3945 C4102 ) C3958_=_C3986( C3958 C3986 ) C3958_=_C3987( C3958 C3987 ) C3958_=_C3988( C3958 C3988 ) \nC3958_=_C3989( C3958 C3989 ) C3958_=_C3991( C3958 C3991 ) C3958_=_C3992( C3958 C3992 ) C3958_=_C3994( C3958 C3994 ) C3966_=_C3992( C3966 C3992 ) C3966_=_C4011( C3966 C4011 ) \nC3977_=_C4021( C3977 C4021 ) C3977_=_C4028( C3977 C4028 ) C3977_=_C4037( C3977 C4037 ) C3977_=_C4083( C3977 C4083 ) C3986_=_C3987( C3986 C3987 ) C3986_=_C3988( C3986 C3988 ) \nC3986_=_C3989( C3986 C3989 ) C3986_=_C3991( C3986 C3991 ) C3986_=_C3992( C3986 C3992 ) C3986_=_C3994( C3986 C3994 ) C3987_=_C3988( C3987 C3988 ) C3987_=_C3989( C3987 C3989 ) \nC3987_=_C3991( C3987 C3991 ) C3987_=_C3992( C3987 C3992 ) C3987_=_C3994( C3987 C3994 ) C3987_=_C4021( C3987 C4021 ) C3987_=_C4023( C3987 C4023 ) C3987_=_C4024( C3987 C4024 ) \nC3987_=_C4027( C3987 C4027 ) C3988_=_C3989( C3988 C3989 ) C3988_=_C3991( C3988 C3991 ) C3988_=_C3992( C3988 C3992 ) C3988_=_C3994( C3988 C3994 ) C3988_=_C4028( C3988 C4028 ) \nC3988_=_C4031( C3988 C4031 ) C3988_=_C4033( C3988 C4033 ) C3988_=_C4034( C3988 C4034 ) C3989_=_C3991( C3989 C3991 ) C3989_=_C3992( C3989 C3992 ) C3989_=_C3994( C3989 C3994 ) \nC3989_=_C4062( C3989 C4062 ) C3991_=_C3992( C3991 C3992 ) C3991_=_C3994( C3991 C3994 ) C3991_=_C4088( C3991 C4088 ) C3992_=_C3994( C3992 C3994 ) C3992_=_C4011( C3992 C4011 ) \nC3994_=_C4102( C3994 C4102 ) C4002_=_C4024( C4002 C4024 ) C4002_=_C4033( C4002 C4033 ) C4002_=_C4076( C4002 C4076 ) C4002_=_C4088( C4002 C4088 ) C4002_=_C4110( C4002 C4110 ) \nC4021_=_C4023( C4021 C4023 ) C4021_=_C4024( C4021 C4024 ) C4021_=_C4027( C4021 C4027 ) C4021_=_C4028( C4021 C4028 ) C4021_=_C4037( C4021 C4037 ) C4021_=_C4083( C4021 C4083 ) \nC4023_=_C4024( C4023 C4024 ) C4023_=_C4027( C4023 C4027 ) C4023_=_C4031( C4023 C4031 ) C4024_=_C4027( C4024 C4027 ) C4024_=_C4033( C4024 C4033 ) C4024_=_C4076( C4024 C4076 ) \nC4024_=_C4088( C4024 C4088 ) C4024_=_C4110( C4024 C4110 ) C4027_=_C4034( C4027 C4034 ) C4027_=_C4061( C4027 C4061 ) C4027_=_C4069( C4027 C4069 ) C4027_=_C4087( C4027 C4087 ) \nC4028_=_C4031( C4028 C4031 ) C4028_=_C4033( C4028 C4033 ) C4028_=_C4034( C4028 C4034 ) C4028_=_C4037( C4028 C4037 ) C4028_=_C4083( C4028 C4083 ) C4031_=_C4033( C4031 C4033 ) \nC4031_=_C4034( C4031 C4034 ) C4033_=_C4034( C4033 C4034 ) C4033_=_C4076( C4033 C4076 ) C4033_=_C4088( C4033 C4088 ) C4033_=_C4110( C4033 C4110 ) C4034_=_C4061( C4034 C4061 ) \nC4034_=_C4069( C4034 C4069 ) C4034_=_C4087( C4034 C4087 ) C4037_=_C4083( C4037 C4083 ) C4061_=_C4069( C4061 C4069 ) C4061_=_C4087( C4061 C4087 ) C4069_=_C4087( C4069 C4087 ) \nC4076_=_C4088( C4076 C4088 ) C4076_=_C4110( C4076 C4110 ) C4088_=_C4110( C4088 C4110 ) "];65-&gt;72[label="310: C19 C42 C67 C82 C90 \nC91 C109 C153 C161 C173 C177 \nC200 C222 C223 C239 C249 C256 \nC271 C275 C296 C312 C313 C319 \nC323 C343</w:t>
      </w:r>
    </w:p>
    <w:p>
      <w:pPr>
        <w:pStyle w:val="PreformattedText"/>
        <w:bidi w:val="0"/>
        <w:spacing w:before="0" w:after="0"/>
        <w:jc w:val="left"/>
        <w:rPr/>
      </w:pPr>
      <w:r>
        <w:rPr/>
        <w:t xml:space="preserve"> </w:t>
      </w:r>
      <w:r>
        <w:rPr/>
        <w:t>C397 C398 C407 C426 \nC442 C443 C450 C508 C525 C535 \nC536 C544 C548 C552 C556 C560 \nC561 C563 C564 C618 C673 C696 \nC710 C714 C723 C724 C732 C742 \nC779 C796 C830 C846 C849 C861 \nC910 C968 C1124 C1154 C1158 C1163 \nC1164 C1172 C1186 C1199 C1231 C1232 \nC1255 C1257 C1272 C1281 C1282 C1349 \nC1372 C1426 C1458 C1471 C1499 C1583 \nC1584 C1592 C1614 C1627 C1628 C1635 \nC1709 C1728 C1774 C1778 C1779 C1781 \nC1784 C1788 C1792 C1793 C1795 C1796 \nC1813 C1836 C1837 C1839 C1841 C1842 \nC1844 C1846 C1847 C1848 C1850 C1851 \nC1853 C1854 C1856 C1916 C1933 C1957 \nC1970 C2013 C2058 C2071 C2078 C2101 \nC2114 C2121 C2133 C2151 C2194 C2200 \nC2234 C2307 C2315 C2366 C2385 C2393 \nC2427 C2428 C2429 C2431 C2432 C2433 \nC2434 C2435 C2436 C2438 C2439 C2440 \nC2442 C2443 C2444 C2448 C2449 C2456 \nC2486 C2556 C2602 C2618 C2632 C2653 \nC2660 C2668 C2672 C2702 C2709 C2713 \nC2742 C2767 C2770 C2784 C2789 C2794 \nC2811 C2931 C2972 C2986 C2990 C3003 \nC3010 C3011 C3017 C3048 C3062 C3081 \nC3092 C3094 C3100 C3101 C3117 C3121 \nC3122 C3124 C3125 C3149 C3163 C3165 \nC3188 C3195 C3198 C3200 C3201 C3203 \nC3236 C3237 C3238 C3240 C3241 C3242 \nC3243 C3244 C3246 C3247 C3249 C3251 \nC3260 C3292 C3306 C3319 C3324 C3338 \nC3367 C3371 C3376 C3380 C3381 C3382 \nC3384 C3385 C3387 C3389 C3393 C3410 \nC3446 C3461 C3468 C3474 C3486 C3494 \nC3507 C3514 C3516 C3527 C3532 C3533 \nC3535 C3542 C3558 C3577 C3612 C3624 \nC3645 C3650 C3674 C3680 C3692 C3694 \nC3695 C3696 C3700 C3701 C3732 C3737 \nC3751 C3772 C3776 C3782 C3795 C3799 \nC3817 C3820 C3822 C3856 C3861 C3879 \nC3889 C3901 C3905 C3926 C3928 C3929 \nC3932 C3945 C3958 C3966 C3977 C3986 \nC3987 C3988 C3991 C4002 C4011 C4021 \nC4023 C4024 C4027 C4028 C4031 C4033 \nC4034 C4037 C4061 C4062 C4069 C4076 \nC4083 C4087 C4088 C4102 C4110 \n3153: C19_=_C42 ,C19_=_C109 ,C19_=_C200 ,C19_=_C239 ,C19_=_C312 ,\nC19_=_C398 ,C19_=_C968 ,C19_=_C1186 ,C19_=_C1458 ,C19_=_C1793 ,C19_=_C2078 ,\nC19_=_C2366 ,C19_=_C2556 ,C19_=_C2794 ,C19_=_C3163 ,C19_=_C3737 ,C19_=_C3926 ,\nC19_=_C3966 ,C19_=_C4011 ,C42_=_C109 ,C42_=_C200 ,C42_=_C239 ,C42_=_C312 ,\nC42_=_C398 ,C42_=_C968 ,C42_=_C1186 ,C42_=_C1458 ,C42_=_C1793 ,C42_=_C2078 ,\nC42_=_C2366 ,C42_=_C2556 ,C42_=_C2794 ,C42_=_C3163 ,C42_=_C3737 ,C42_=_C3926 ,\nC42_=_C3966 ,C42_=_C4011 ,C67_=_C91 ,C67_=_C223 ,C67_=_C313 ,C67_=_C343 ,\nC67_=_C849 ,C67_=_C1499 ,C67_=_C1614 ,C67_=_C1728 ,C67_=_C1795 ,C67_=_C2602 ,\nC67_=_C3003 ,C67_=_C3149 ,C67_=_C3577 ,C67_=_C3624 ,C67_=_C3674 ,C67_=_C3901 ,\nC67_=_C3945 ,C67_=_C4102 ,C82_=_C90 ,C82_=_C91 ,C82_=_C153 ,C82_=_C173 ,\nC82_=_C249 ,C82_=_C271 ,C82_=_C319 ,C82_=_C443 ,C82_=_C1584 ,C82_=_C1628 ,\nC82_=_C1781 ,C82_=_C2660 ,C82_=_C3011 ,C82_=_C3371 ,C82_=_C3532 ,C82_=_C3533 ,\nC82_=_C3535 ,C82_=_C3542 ,C90_=_C91 ,C90_=_C161 ,C90_=_C177 ,C90_=_C256 ,\nC90_=_C275 ,C90_=_C323 ,C90_=_C397 ,C90_=_C560 ,C90_=_C696 ,C90_=_C2200 ,\nC90_=_C2385 ,C90_=_C2668 ,C90_=_C3292 ,C90_=_C3319 ,C90_=_C3461 ,C90_=_C3776 ,\nC90_=_C3856 ,C90_=_C3977 ,C90_=_C4021 ,C90_=_C4028 ,C90_=_C4037 ,C90_=_C4083 ,\nC91_=_C223 ,C91_=_C313 ,C91_=_C343 ,C91_=_C849 ,C91_=_C1499 ,C91_=_C1614 ,\nC91_=_C1728 ,C91_=_C1795 ,C91_=_C2602 ,C91_=_C3003 ,C91_=_C3149 ,C91_=_C3577 ,\nC91_=_C3624 ,C91_=_C3674 ,C91_=_C3901 ,C91_=_C3945 ,C91_=_C4102 ,C109_=_C200 ,\nC109_=_C239 ,C109_=_C312 ,C109_=_C398 ,C109_=_C968 ,C109_=_C1186 ,C109_=_C1458 ,\nC109_=_C1793 ,C109_=_C2078 ,C109_=_C2366 ,C109_=_C2556 ,C109_=_C2794 ,C109_=_C3163 ,\nC109_=_C3737 ,C109_=_C3926 ,C109_=_C3966 ,C109_=_C4011 ,C153_=_C161 ,C153_=_C173 ,\nC153_=_C249 ,C153_=_C271 ,C153_=_C319 ,C153_=_C443 ,C153_=_C1584 ,C153_=_C1628 ,\nC153_=_C1781 ,C153_=_C2660 ,C153_=_C3011 ,C153_=_C3371 ,C153_=_C3532 ,C153_=_C3533 ,\nC153_=_C3535 ,C153_=_C3542 ,C161_=_C177 ,C161_=_C256 ,C161_=_C275 ,C161_=_C323 ,\nC161_=_C397 ,C161_=_C560 ,C161_=_C696 ,C161_=_C2200 ,C161_=_C2385 ,C161_=_C2668 ,\nC161_=_C3292 ,C161_=_C3319 ,C161_=_C3461 ,C161_=_C3776 ,C161_=_C3856 ,C161_=_C3977 ,\nC161_=_C4021 ,C161_=_C4028 ,C161_=_C4037 ,C161_=_C4083 ,C173_=_C177 ,C173_=_C249 ,\nC173_=_C271 ,C173_=_C319 ,C173_=_C443 ,C173_=_C1584 ,C173_=_C1628 ,C173_=_C1781 ,\nC173_=_C2660 ,C173_=_C3011 ,C173_=_C3371 ,C173_=_C3532 ,C173_=_C3533 ,C173_=_C3535 ,\nC173_=_C3542 ,C177_=_C256 ,C177_=_C275 ,C177_=_C323 ,C177_=_C397 ,C177_=_C560 ,\nC177_=_C696 ,C177_=_C2200 ,C177_=_C2385 ,C177_=_C2668 ,C177_=_C3292 ,C177_=_C3319 ,\nC177_=_C3461 ,C177_=_C3776 ,C177_=_C3856 ,C177_=_C3977 ,C177_=_C4021 ,C177_=_C4028 ,\nC177_=_C4037 ,C177_=_C4083 ,C200_=_C239 ,C200_=_C312 ,C200_=_C398 ,C200_=_C968 ,\nC200_=_C1186 ,C200_=_C1458 ,C200_=_C1793 ,C200_=_C2078 ,C200_=_C2366 ,C200_=_C2556 ,\nC200_=_C2794 ,C200_=_C3163 ,C200_=_C3737 ,C200_=_C3926 ,C200_=_C3966 ,C200_=_C4011 ,\nC222_=_C223 ,C222_=_C296 ,C222_=_C450 ,C222_=_C561 ,C222_=_C1232 ,C222_=_C1349 ,\nC222_=_C1372 ,C222_=_C1592 ,C222_=_C1635 ,C222_=_C2811 ,C222_=_C2986 ,C222_=_C3017 ,\nC222_=_C3376 ,C222_=_C3772 ,C222_=_C3782 ,C222_=_C3879 ,C222_=_C3889 ,C222_=_C4023 ,\nC222_=_C4031 ,C223_=_C313 ,C223_=_C343 ,C223_=_C849 ,C223_=_C1499 ,C223_=_C1614 ,\nC223_=_C1728 ,C223_=_C1795 ,C223_=_C2602 ,C223_=_C3003 ,C223_=_C3149 ,C223_=_C3577 ,\nC223_=_C3624 ,C223_=_C3674 ,C223_=_C3901 ,C223_=_C3945 ,C223_=_C4102 ,C239_=_C312 ,\nC239_=_C398 ,C239_=_C968 ,C239_=_C1186 ,C239_=_C1458 ,C239_=_C1793 ,C239_=_C2078 ,\nC239_=_C2366 ,C239_=_C2556 ,C239_=_C2794 ,C239_=_C3163 ,C239_=_C3737 ,C239_=_C3926 ,\nC239_=_C3966 ,C239_=_C4011 ,C249_=_C256 ,C249_=_C271 ,C249_=_C319 ,C249_=_C443 ,\nC249_=_C1584 ,C249_=_C1628 ,C249_=_C1781 ,C249_=_C2660 ,C249_=_C3011 ,C249_=_C3371 ,\nC249_=_C3532 ,C249_=_C3533 ,C249_=_C3535 ,C249_=_C3542 ,C256_=_C275 ,C256_=_C323 ,\nC256_=_C397 ,C256_=_C560 ,C256_=_C696 ,C256_=_C2200 ,C256_=_C2385 ,C256_=_C2668 ,\nC256_=_C3292 ,C256_=_C3319 ,C256_=_C3461 ,C256_=_C3776 ,C256_=_C3856 ,C256_=_C3977 ,\nC256_=_C4021 ,C256_=_C4028 ,C256_=_C4037 ,C256_=_C4083 ,C271_=_C275 ,C271_=_C319 ,\nC271_=_C443 ,C271_=_C1584 ,C271_=_C1628 ,C271_=_C1781 ,C271_=_C2660 ,C271_=_C3011 ,\nC271_=_C3371 ,C271_=_C3532 ,C271_=_C3533 ,C271_=_C3535 ,C271_=_C3542 ,C275_=_C323 ,\nC275_=_C397 ,C275_=_C560 ,C275_=_C696 ,C275_=_C2200 ,C275_=_C2385 ,C275_=_C2668 ,\nC275_=_C3292 ,C275_=_C3319 ,C275_=_C3461 ,C275_=_C3776 ,C275_=_C3856 ,C275_=_C3977 ,\nC275_=_C4021 ,C275_=_C4028 ,C275_=_C4037 ,C275_=_C4083 ,C296_=_C450 ,C296_=_C561 ,\nC296_=_C1232 ,C296_=_C1349 ,C296_=_C1372 ,C296_=_C1592 ,C296_=_C1635 ,C296_=_C2811 ,\nC296_=_C2986 ,C296_=_C3017 ,C296_=_C3376 ,C296_=_C3772 ,C296_=_C3782 ,C296_=_C3879 ,\nC296_=_C3889 ,C296_=_C4023 ,C296_=_C4031 ,C312_=_C313 ,C312_=_C398 ,C312_=_C968 ,\nC312_=_C1186 ,C312_=_C1458 ,C312_=_C1793 ,C312_=_C2078 ,C312_=_C2366 ,C312_=_C2556 ,\nC312_=_C2794 ,C312_=_C3163 ,C312_=_C3737 ,C312_=_C3926 ,C312_=_C3966 ,C312_=_C4011 ,\nC313_=_C343 ,C313_=_C849 ,C313_=_C1499 ,C313_=_C1614 ,C313_=_C1728 ,C313_=_C1795 ,\nC313_=_C2602 ,C313_=_C3003 ,C313_=_C3149 ,C313_=_C3577 ,C313_=_C3624 ,C313_=_C3674 ,\nC313_=_C3901 ,C313_=_C3945 ,C313_=_C4102 ,C319_=_C323 ,C319_=_C443 ,C319_=_C1584 ,\nC319_=_C1628 ,C319_=_C1781 ,C319_=_C2660 ,C319_=_C3011 ,C319_=_C3371 ,C319_=_C3532 ,\nC319_=_C3533 ,C319_=_C3535 ,C319_=_C3542 ,C323_=_C397 ,C323_=_C560 ,C323_=_C696 ,\nC323_=_C2200 ,C323_=_C2385 ,C323_=_C2668 ,C323_=_C3292 ,C323_=_C3319 ,C323_=_C3461 ,\nC323_=_C3776 ,C323_=_C3856 ,C323_=_C3977 ,C323_=_C4021 ,C323_=_C4028 ,C323_=_C4037 ,\nC323_=_C4083 ,C343_=_C849 ,C343_=_C1499 ,C343_=_C1614 ,C343_=_C1728 ,C343_=_C1795 ,\nC343_=_C2602 ,C343_=_C3003 ,C343_=_C3149 ,C343_=_C3577 ,C343_=_C3624 ,C343_=_C3674 ,\nC343_=_C3901 ,C343_=_C3945 ,C343_=_C4102 ,C397_=_C398 ,C397_=_C560 ,C397_=_C696 ,\nC397_=_C2200 ,C397_=_C2385 ,C397_=_C2668 ,C397_=_C3292 ,C397_=_C3319 ,C397_=_C3461 ,\nC397_=_C3776 ,C397_=_C3856 ,C397_=_C3977 ,C397_=_C4021 ,C397_=_C4028 ,C397_=_C4037 ,\nC397_=_C4083 ,C398_=_C968 ,C398_=_C1186 ,C398_=_C1458 ,C398_=_C1793 ,C398_=_C2078 ,\nC398_=_C2366 ,C398_=_C2556 ,C398_=_C2794 ,C398_=_C3163 ,C398_=_C3737 ,C398_=_C3926 ,\nC398_=_C3966 ,C398_=_C4011 ,C407_=_C426 ,C407_=_C544 ,C407_=_C732 ,C407_=_C1709 ,\nC407_=_C2013 ,C407_=_C2427 ,C407_=_C2428 ,C407_=_C2429 ,C407_=_C2431 ,C407_=_C2432 ,\nC407_=_C2433 ,C407_=_C2434 ,C407_=_C2435 ,C407_=_C2436 ,C407_=_C2438 ,C407_=_C2439 ,\nC407_=_C2440 ,C407_=_C2442 ,C407_=_C2443 ,C407_=_C2444 ,C407_=_C2448 ,C407_=_C2449 ,\nC426_=_C1231 ,C426_=_C1792 ,C426_=_C2101 ,C426_=_C2234 ,C426_=_C2307 ,C426_=_C2632 ,\nC426_=_C2702 ,C426_=_C2770 ,C426_=_C2972 ,C426_=_C3198 ,C426_=_C3306 ,C426_=_C3446 ,\nC426_=_C3486 ,C426_=_C3494 ,C426_=_C3527 ,C426_=_C3650 ,C426_=_C3680 ,C426_=_C3905 ,\nC426_=_C4062 ,C442_=_C443 ,C442_=_C450 ,C442_=_C1471 ,C442_=_C1583 ,C442_=_C1627 ,\nC442_=_C1779 ,C442_=_C1957 ,C442_=_C2456 ,C442_=_C2990 ,C442_=_C3010 ,C442_=_C3367 ,\nC442_=_C3380 ,C442_=_C3381 ,C442_=_C3382 ,C442_=_C3384 ,C442_=_C3385 ,C442_=_C3387 ,\nC442_=_C3389 ,C442_=_C3393 ,C443_=_C450 ,C443_=_C1584 ,C443_=_C1628 ,C443_=_C1781 ,\nC443_=_C2660 ,C443_=_C3011 ,C443_=_C3371 ,C443_=_C3532 ,C443_=_C3533 ,C443_=_C3535 ,\nC443_=_C3542 ,C450_=_C561 ,C450_=_C1232 ,C450_=_C1349 ,C450_=_C1372 ,C450_=_C1592 ,\nC450_=_C1635 ,C450_=_C2811 ,C450_=_C2986 ,C450_=_C3017 ,C450_=_C3376 ,C450_=_C3772 ,\nC450_=_C3782 ,C450_=_C3879 ,C450_=_C3889 ,C450_=_C4023 ,C450_=_C4031 ,C508_=_C536 ,\nC508_=_C564 ,C508_=_C618 ,C508_=_C724 ,C508_=_C1164 ,C508_=_C1257 ,C508_=_C1282 ,\nC508_=_C1970 ,C508_=_C2618 ,C508_=_C3101 ,C508_=_C3165 ,C508_=_C3188 ,C508_=_C3201 ,\nC508_=_C3516 ,C508_=_C3929 ,C508_=_C4027 ,C508_=_C4034 ,C508_=_C4061 ,C508_=_C4069 ,\nC508_=_C4087 ,C525_=_C535 ,C525_=_C536 ,C525_=_C552 ,C525_=_C714 ,C525_=_C742 ,\nC525_=_C1158 ,C525_=_C1272 ,C525_=_C2486 ,C525_=_C2713 ,C525_=_C3092 ,C525_=_C3195 ,\nC525_=_C3324 ,C525_=_C3507 ,C525_=_C3558 ,C525_=_C3645 ,C525_=_C3692 ,C525_=_C3694 ,\nC525_=_C3695 ,C525_=_C3696 ,C525_=_C3700 ,C525_=_C3701 ,C535_=_C536 ,C535_=_C563 ,\nC535_=_C723 ,C535_=_C1163 ,C535_=_C1255 ,C535_=_C1281 ,C535_=_C2653 ,C535_=_C2672 ,\nC535_=_C2784 ,C535_=_C3100 ,C535_=_C3200 ,C535_=_C3474</w:t>
      </w:r>
    </w:p>
    <w:p>
      <w:pPr>
        <w:pStyle w:val="PreformattedText"/>
        <w:bidi w:val="0"/>
        <w:spacing w:before="0" w:after="0"/>
        <w:jc w:val="left"/>
        <w:rPr/>
      </w:pPr>
      <w:r>
        <w:rPr/>
        <w:t xml:space="preserve"> </w:t>
      </w:r>
      <w:r>
        <w:rPr/>
        <w:t>,C535_=_C3514 ,C535_=_C3795 ,\nC535_=_C3928 ,C535_=_C4002 ,C535_=_C4024 ,C535_=_C4033 ,C535_=_C4076 ,C535_=_C4088 ,\nC535_=_C4110 ,C536_=_C564 ,C536_=_C618 ,C536_=_C724 ,C536_=_C1164 ,C536_=_C1257 ,\nC536_=_C1282 ,C536_=_C1970 ,C536_=_C2618 ,C536_=_C3101 ,C536_=_C3165 ,C536_=_C3188 ,\nC536_=_C3201 ,C536_=_C3516 ,C536_=_C3929 ,C536_=_C4027 ,C536_=_C4034 ,C536_=_C4061 ,\nC536_=_C4069 ,C536_=_C4087 ,C544_=_C548 ,C544_=_C552 ,C544_=_C556 ,C544_=_C560 ,\nC544_=_C561 ,C544_=_C563 ,C544_=_C564 ,C544_=_C732 ,C544_=_C1709 ,C544_=_C2013 ,\nC544_=_C2427 ,C544_=_C2428 ,C544_=_C2429 ,C544_=_C2431 ,C544_=_C2432 ,C544_=_C2433 ,\nC544_=_C2434 ,C544_=_C2435 ,C544_=_C2436 ,C544_=_C2438 ,C544_=_C2439 ,C544_=_C2440 ,\nC544_=_C2442 ,C544_=_C2443 ,C544_=_C2444 ,C544_=_C2448 ,C544_=_C2449 ,C548_=_C552 ,\nC548_=_C556 ,C548_=_C560 ,C548_=_C561 ,C548_=_C563 ,C548_=_C564 ,C548_=_C710 ,\nC548_=_C1124 ,C548_=_C1426 ,C548_=_C1933 ,C548_=_C2071 ,C548_=_C2315 ,C548_=_C3203 ,\nC548_=_C3236 ,C548_=_C3237 ,C548_=_C3238 ,C548_=_C3240 ,C548_=_C3241 ,C548_=_C3242 ,\nC548_=_C3243 ,C548_=_C3244 ,C548_=_C3246 ,C548_=_C3247 ,C548_=_C3249 ,C548_=_C3251 ,\nC552_=_C556 ,C552_=_C560 ,C552_=_C561 ,C552_=_C563 ,C552_=_C564 ,C552_=_C714 ,\nC552_=_C742 ,C552_=_C1158 ,C552_=_C1272 ,C552_=_C2486 ,C552_=_C2713 ,C552_=_C3092 ,\nC552_=_C3195 ,C552_=_C3324 ,C552_=_C3507 ,C552_=_C3558 ,C552_=_C3645 ,C552_=_C3692 ,\nC552_=_C3694 ,C552_=_C3695 ,C552_=_C3696 ,C552_=_C3700 ,C552_=_C3701 ,C556_=_C560 ,\nC556_=_C561 ,C556_=_C563 ,C556_=_C564 ,C556_=_C796 ,C556_=_C846 ,C556_=_C1788 ,\nC556_=_C1813 ,C556_=_C3410 ,C556_=_C3861 ,C556_=_C3932 ,C556_=_C3958 ,C556_=_C3986 ,\nC556_=_C3987 ,C556_=_C3988 ,C556_=_C3991 ,C560_=_C561 ,C560_=_C563 ,C560_=_C564 ,\nC560_=_C696 ,C560_=_C2200 ,C560_=_C2385 ,C560_=_C2668 ,C560_=_C3292 ,C560_=_C3319 ,\nC560_=_C3461 ,C560_=_C3776 ,C560_=_C3856 ,C560_=_C3977 ,C560_=_C4021 ,C560_=_C4028 ,\nC560_=_C4037 ,C560_=_C4083 ,C561_=_C563 ,C561_=_C564 ,C561_=_C1232 ,C561_=_C1349 ,\nC561_=_C1372 ,C561_=_C1592 ,C561_=_C1635 ,C561_=_C2811 ,C561_=_C2986 ,C561_=_C3017 ,\nC561_=_C3376 ,C561_=_C3772 ,C561_=_C3782 ,C561_=_C3879 ,C561_=_C3889 ,C561_=_C4023 ,\nC561_=_C4031 ,C563_=_C564 ,C563_=_C723 ,C563_=_C1163 ,C563_=_C1255 ,C563_=_C1281 ,\nC563_=_C2653 ,C563_=_C2672 ,C563_=_C2784 ,C563_=_C3100 ,C563_=_C3200 ,C563_=_C3474 ,\nC563_=_C3514 ,C563_=_C3795 ,C563_=_C3928 ,C563_=_C4002 ,C563_=_C4024 ,C563_=_C4033 ,\nC563_=_C4076 ,C563_=_C4088 ,C563_=_C4110 ,C564_=_C618 ,C564_=_C724 ,C564_=_C1164 ,\nC564_=_C1257 ,C564_=_C1282 ,C564_=_C1970 ,C564_=_C2618 ,C564_=_C3101 ,C564_=_C3165 ,\nC564_=_C3188 ,C564_=_C3201 ,C564_=_C3516 ,C564_=_C3929 ,C564_=_C4027 ,C564_=_C4034 ,\nC564_=_C4061 ,C564_=_C4069 ,C564_=_C4087 ,C618_=_C724 ,C618_=_C1164 ,C618_=_C1257 ,\nC618_=_C1282 ,C618_=_C1970 ,C618_=_C2618 ,C618_=_C3101 ,C618_=_C3165 ,C618_=_C3188 ,\nC618_=_C3201 ,C618_=_C3516 ,C618_=_C3929 ,C618_=_C4027 ,C618_=_C4034 ,C618_=_C4061 ,\nC618_=_C4069 ,C618_=_C4087 ,C673_=_C696 ,C673_=_C779 ,C673_=_C830 ,C673_=_C1774 ,\nC673_=_C1796 ,C673_=_C1836 ,C673_=_C1837 ,C673_=_C1839 ,C673_=_C1841 ,C673_=_C1842 ,\nC673_=_C1844 ,C673_=_C1846 ,C673_=_C1847 ,C673_=_C1848 ,C673_=_C1850 ,C673_=_C1851 ,\nC673_=_C1853 ,C673_=_C1854 ,C673_=_C1856 ,C696_=_C2200 ,C696_=_C2385 ,C696_=_C2668 ,\nC696_=_C3292 ,C696_=_C3319 ,C696_=_C3461 ,C696_=_C3776 ,C696_=_C3856 ,C696_=_C3977 ,\nC696_=_C4021 ,C696_=_C4028 ,C696_=_C4037 ,C696_=_C4083 ,C710_=_C714 ,C710_=_C723 ,\nC710_=_C724 ,C710_=_C1124 ,C710_=_C1426 ,C710_=_C1933 ,C710_=_C2071 ,C710_=_C2315 ,\nC710_=_C3203 ,C710_=_C3236 ,C710_=_C3237 ,C710_=_C3238 ,C710_=_C3240 ,C710_=_C3241 ,\nC710_=_C3242 ,C710_=_C3243 ,C710_=_C3244 ,C710_=_C3246 ,C710_=_C3247 ,C710_=_C3249 ,\nC710_=_C3251 ,C714_=_C723 ,C714_=_C724 ,C714_=_C742 ,C714_=_C1158 ,C714_=_C1272 ,\nC714_=_C2486 ,C714_=_C2713 ,C714_=_C3092 ,C714_=_C3195 ,C714_=_C3324 ,C714_=_C3507 ,\nC714_=_C3558 ,C714_=_C3645 ,C714_=_C3692 ,C714_=_C3694 ,C714_=_C3695 ,C714_=_C3696 ,\nC714_=_C3700 ,C714_=_C3701 ,C723_=_C724 ,C723_=_C1163 ,C723_=_C1255 ,C723_=_C1281 ,\nC723_=_C2653 ,C723_=_C2672 ,C723_=_C2784 ,C723_=_C3100 ,C723_=_C3200 ,C723_=_C3474 ,\nC723_=_C3514 ,C723_=_C3795 ,C723_=_C3928 ,C723_=_C4002 ,C723_=_C4024 ,C723_=_C4033 ,\nC723_=_C4076 ,C723_=_C4088 ,C723_=_C4110 ,C724_=_C1164 ,C724_=_C1257 ,C724_=_C1282 ,\nC724_=_C1970 ,C724_=_C2618 ,C724_=_C3101 ,C724_=_C3165 ,C724_=_C3188 ,C724_=_C3201 ,\nC724_=_C3516 ,C724_=_C3929 ,C724_=_C4027 ,C724_=_C4034 ,C724_=_C4061 ,C724_=_C4069 ,\nC724_=_C4087 ,C732_=_C742 ,C732_=_C1709 ,C732_=_C2013 ,C732_=_C2427 ,C732_=_C2428 ,\nC732_=_C2429 ,C732_=_C2431 ,C732_=_C2432 ,C732_=_C2433 ,C732_=_C2434 ,C732_=_C2435 ,\nC732_=_C2436 ,C732_=_C2438 ,C732_=_C2439 ,C732_=_C2440 ,C732_=_C2442 ,C732_=_C2443 ,\nC732_=_C2444 ,C732_=_C2448 ,C732_=_C2449 ,C742_=_C1158 ,C742_=_C1272 ,C742_=_C2486 ,\nC742_=_C2713 ,C742_=_C3092 ,C742_=_C3195 ,C742_=_C3324 ,C742_=_C3507 ,C742_=_C3558 ,\nC742_=_C3645 ,C742_=_C3692 ,C742_=_C3694 ,C742_=_C3695 ,C742_=_C3696 ,C742_=_C3700 ,\nC742_=_C3701 ,C779_=_C796 ,C779_=_C830 ,C779_=_C1774 ,C779_=_C1796 ,C779_=_C1836 ,\nC779_=_C1837 ,C779_=_C1839 ,C779_=_C1841 ,C779_=_C1842 ,C779_=_C1844 ,C779_=_C1846 ,\nC779_=_C1847 ,C779_=_C1848 ,C779_=_C1850 ,C779_=_C1851 ,C779_=_C1853 ,C779_=_C1854 ,\nC779_=_C1856 ,C796_=_C846 ,C796_=_C1788 ,C796_=_C1813 ,C796_=_C3410 ,C796_=_C3861 ,\nC796_=_C3932 ,C796_=_C3958 ,C796_=_C3986 ,C796_=_C3987 ,C796_=_C3988 ,C796_=_C3991 ,\nC830_=_C846 ,C830_=_C849 ,C830_=_C1774 ,C830_=_C1796 ,C830_=_C1836 ,C830_=_C1837 ,\nC830_=_C1839 ,C830_=_C1841 ,C830_=_C1842 ,C830_=_C1844 ,C830_=_C1846 ,C830_=_C1847 ,\nC830_=_C1848 ,C830_=_C1850 ,C830_=_C1851 ,C830_=_C1853 ,C830_=_C1854 ,C830_=_C1856 ,\nC846_=_C849 ,C846_=_C1788 ,C846_=_C1813 ,C846_=_C3410 ,C846_=_C3861 ,C846_=_C3932 ,\nC846_=_C3958 ,C846_=_C3986 ,C846_=_C3987 ,C846_=_C3988 ,C846_=_C3991 ,C849_=_C1499 ,\nC849_=_C1614 ,C849_=_C1728 ,C849_=_C1795 ,C849_=_C2602 ,C849_=_C3003 ,C849_=_C3149 ,\nC849_=_C3577 ,C849_=_C3624 ,C849_=_C3674 ,C849_=_C3901 ,C849_=_C3945 ,C849_=_C4102 ,\nC861_=_C910 ,C861_=_C1154 ,C861_=_C1172 ,C861_=_C1199 ,C861_=_C1778 ,C861_=_C2058 ,\nC861_=_C2114 ,C861_=_C2133 ,C861_=_C2151 ,C861_=_C2393 ,C861_=_C2709 ,C861_=_C2742 ,\nC861_=_C2789 ,C861_=_C3117 ,C861_=_C3121 ,C861_=_C3122 ,C861_=_C3124 ,C861_=_C3125 ,\nC910_=_C1154 ,C910_=_C1172 ,C910_=_C1199 ,C910_=_C1778 ,C910_=_C2058 ,C910_=_C2114 ,\nC910_=_C2133 ,C910_=_C2151 ,C910_=_C2393 ,C910_=_C2709 ,C910_=_C2742 ,C910_=_C2789 ,\nC910_=_C3117 ,C910_=_C3121 ,C910_=_C3122 ,C910_=_C3124 ,C910_=_C3125 ,C968_=_C1186 ,\nC968_=_C1458 ,C968_=_C1793 ,C968_=_C2078 ,C968_=_C2366 ,C968_=_C2556 ,C968_=_C2794 ,\nC968_=_C3163 ,C968_=_C3737 ,C968_=_C3926 ,C968_=_C3966 ,C968_=_C4011 ,C1124_=_C1426 ,\nC1124_=_C1933 ,C1124_=_C2071 ,C1124_=_C2315 ,C1124_=_C3203 ,C1124_=_C3236 ,C1124_=_C3237 ,\nC1124_=_C3238 ,C1124_=_C3240 ,C1124_=_C3241 ,C1124_=_C3242 ,C1124_=_C3243 ,C1124_=_C3244 ,\nC1124_=_C3246 ,C1124_=_C3247 ,C1124_=_C3249 ,C1124_=_C3251 ,C1154_=_C1158 ,C1154_=_C1163 ,\nC1154_=_C1164 ,C1154_=_C1172 ,C1154_=_C1199 ,C1154_=_C1778 ,C1154_=_C2058 ,C1154_=_C2114 ,\nC1154_=_C2133 ,C1154_=_C2151 ,C1154_=_C2393 ,C1154_=_C2709 ,C1154_=_C2742 ,C1154_=_C2789 ,\nC1154_=_C3117 ,C1154_=_C3121 ,C1154_=_C3122 ,C1154_=_C3124 ,C1154_=_C3125 ,C1158_=_C1163 ,\nC1158_=_C1164 ,C1158_=_C1272 ,C1158_=_C2486 ,C1158_=_C2713 ,C1158_=_C3092 ,C1158_=_C3195 ,\nC1158_=_C3324 ,C1158_=_C3507 ,C1158_=_C3558 ,C1158_=_C3645 ,C1158_=_C3692 ,C1158_=_C3694 ,\nC1158_=_C3695 ,C1158_=_C3696 ,C1158_=_C3700 ,C1158_=_C3701 ,C1163_=_C1164 ,C1163_=_C1255 ,\nC1163_=_C1281 ,C1163_=_C2653 ,C1163_=_C2672 ,C1163_=_C2784 ,C1163_=_C3100 ,C1163_=_C3200 ,\nC1163_=_C3474 ,C1163_=_C3514 ,C1163_=_C3795 ,C1163_=_C3928 ,C1163_=_C4002 ,C1163_=_C4024 ,\nC1163_=_C4033 ,C1163_=_C4076 ,C1163_=_C4088 ,C1163_=_C4110 ,C1164_=_C1257 ,C1164_=_C1282 ,\nC1164_=_C1970 ,C1164_=_C2618 ,C1164_=_C3101 ,C1164_=_C3165 ,C1164_=_C3188 ,C1164_=_C3201 ,\nC1164_=_C3516 ,C1164_=_C3929 ,C1164_=_C4027 ,C1164_=_C4034 ,C1164_=_C4061 ,C1164_=_C4069 ,\nC1164_=_C4087 ,C1172_=_C1186 ,C1172_=_C1199 ,C1172_=_C1778 ,C1172_=_C2058 ,C1172_=_C2114 ,\nC1172_=_C2133 ,C1172_=_C2151 ,C1172_=_C2393 ,C1172_=_C2709 ,C1172_=_C2742 ,C1172_=_C2789 ,\nC1172_=_C3117 ,C1172_=_C3121 ,C1172_=_C3122 ,C1172_=_C3124 ,C1172_=_C3125 ,C1186_=_C1458 ,\nC1186_=_C1793 ,C1186_=_C2078 ,C1186_=_C2366 ,C1186_=_C2556 ,C1186_=_C2794 ,C1186_=_C3163 ,\nC1186_=_C3737 ,C1186_=_C3926 ,C1186_=_C3966 ,C1186_=_C4011 ,C1199_=_C1778 ,C1199_=_C2058 ,\nC1199_=_C2114 ,C1199_=_C2133 ,C1199_=_C2151 ,C1199_=_C2393 ,C1199_=_C2709 ,C1199_=_C2742 ,\nC1199_=_C2789 ,C1199_=_C3117 ,C1199_=_C3121 ,C1199_=_C3122 ,C1199_=_C3124 ,C1199_=_C3125 ,\nC1231_=_C1232 ,C1231_=_C1792 ,C1231_=_C2101 ,C1231_=_C2234 ,C1231_=_C2307 ,C1231_=_C2632 ,\nC1231_=_C2702 ,C1231_=_C2770 ,C1231_=_C2972 ,C1231_=_C3198 ,C1231_=_C3306 ,C1231_=_C3446 ,\nC1231_=_C3486 ,C1231_=_C3494 ,C1231_=_C3527 ,C1231_=_C3650 ,C1231_=_C3680 ,C1231_=_C3905 ,\nC1231_=_C4062 ,C1232_=_C1349 ,C1232_=_C1372 ,C1232_=_C1592 ,C1232_=_C1635 ,C1232_=_C2811 ,\nC1232_=_C2986 ,C1232_=_C3017 ,C1232_=_C3376 ,C1232_=_C3772 ,C1232_=_C3782 ,C1232_=_C3879 ,\nC1232_=_C3889 ,C1232_=_C4023 ,C1232_=_C4031 ,C1255_=_C1257 ,C1255_=_C1281 ,C1255_=_C2653 ,\nC1255_=_C2672 ,C1255_=_C2784 ,C1255_=_C3100 ,C1255_=_C3200 ,C1255_=_C3474 ,C1255_=_C3514 ,\nC1255_=_C3795 ,C1255_=_C3928 ,C1255_=_C4002 ,C1255_=_C4024 ,C1255_=_C4033 ,C1255_=_C4076 ,\nC1255_=_C4088 ,C1255_=_C4110 ,C1257_=_C1282 ,C1257_=_C1970 ,C1257_=_C2618 ,C1257_=_C3101 ,\nC1257_=_C3165 ,C1257_=_C3188 ,C1257_=_C3201 ,C1257_=_C3516 ,C1257_=_C3929 ,C1257_=_C4027 ,\nC1257_=_C4034 ,C1257_=_C4061 ,C1257_=_C4069 ,C1257_=_C4087 ,C1272_=_C1281 ,C1272_=_C1282 ,\nC1272_=_C2486 ,C1272_=_C2713 ,C1272_=_C3092 ,C1272_=_C3195 ,C1272_=_C3324 ,C1272_=_C3507 ,\nC1272_=_C3558 ,C1272_=_C3645 ,C1272_=_C3692 ,C1272_=_C3694 ,C1272_=_C3695 ,C1272_=_C3696 ,\nC1272_=_C3700 ,C1272_=_C3701 ,C1281_=_C1282 ,C1281_=_C2653 ,C1281_=_C2672 ,C1281_=_C2784 ,\nC1281_=_C3100</w:t>
      </w:r>
    </w:p>
    <w:p>
      <w:pPr>
        <w:pStyle w:val="PreformattedText"/>
        <w:bidi w:val="0"/>
        <w:spacing w:before="0" w:after="0"/>
        <w:jc w:val="left"/>
        <w:rPr/>
      </w:pPr>
      <w:r>
        <w:rPr/>
        <w:t xml:space="preserve"> </w:t>
      </w:r>
      <w:r>
        <w:rPr/>
        <w:t>,C1281_=_C3200 ,C1281_=_C3474 ,C1281_=_C3514 ,C1281_=_C3795 ,C1281_=_C3928 ,\nC1281_=_C4002 ,C1281_=_C4024 ,C1281_=_C4033 ,C1281_=_C4076 ,C1281_=_C4088 ,C1281_=_C4110 ,\nC1282_=_C1970 ,C1282_=_C2618 ,C1282_=_C3101 ,C1282_=_C3165 ,C1282_=_C3188 ,C1282_=_C3201 ,\nC1282_=_C3516 ,C1282_=_C3929 ,C1282_=_C4027 ,C1282_=_C4034 ,C1282_=_C4061 ,C1282_=_C4069 ,\nC1282_=_C4087 ,C1349_=_C1372 ,C1349_=_C1592 ,C1349_=_C1635 ,C1349_=_C2811 ,C1349_=_C2986 ,\nC1349_=_C3017 ,C1349_=_C3376 ,C1349_=_C3772 ,C1349_=_C3782 ,C1349_=_C3879 ,C1349_=_C3889 ,\nC1349_=_C4023 ,C1349_=_C4031 ,C1372_=_C1592 ,C1372_=_C1635 ,C1372_=_C2811 ,C1372_=_C2986 ,\nC1372_=_C3017 ,C1372_=_C3376 ,C1372_=_C3772 ,C1372_=_C3782 ,C1372_=_C3879 ,C1372_=_C3889 ,\nC1372_=_C4023 ,C1372_=_C4031 ,C1426_=_C1933 ,C1426_=_C2071 ,C1426_=_C2315 ,C1426_=_C3203 ,\nC1426_=_C3236 ,C1426_=_C3237 ,C1426_=_C3238 ,C1426_=_C3240 ,C1426_=_C3241 ,C1426_=_C3242 ,\nC1426_=_C3243 ,C1426_=_C3244 ,C1426_=_C3246 ,C1426_=_C3247 ,C1426_=_C3249 ,C1426_=_C3251 ,\nC1458_=_C1793 ,C1458_=_C2078 ,C1458_=_C2366 ,C1458_=_C2556 ,C1458_=_C2794 ,C1458_=_C3163 ,\nC1458_=_C3737 ,C1458_=_C3926 ,C1458_=_C3966 ,C1458_=_C4011 ,C1471_=_C1583 ,C1471_=_C1627 ,\nC1471_=_C1779 ,C1471_=_C1957 ,C1471_=_C2456 ,C1471_=_C2990 ,C1471_=_C3010 ,C1471_=_C3367 ,\nC1471_=_C3380 ,C1471_=_C3381 ,C1471_=_C3382 ,C1471_=_C3384 ,C1471_=_C3385 ,C1471_=_C3387 ,\nC1471_=_C3389 ,C1471_=_C3393 ,C1499_=_C1614 ,C1499_=_C1728 ,C1499_=_C1795 ,C1499_=_C2602 ,\nC1499_=_C3003 ,C1499_=_C3149 ,C1499_=_C3577 ,C1499_=_C3624 ,C1499_=_C3674 ,C1499_=_C3901 ,\nC1499_=_C3945 ,C1499_=_C4102 ,C1583_=_C1584 ,C1583_=_C1592 ,C1583_=_C1627 ,C1583_=_C1779 ,\nC1583_=_C1957 ,C1583_=_C2456 ,C1583_=_C2990 ,C1583_=_C3010 ,C1583_=_C3367 ,C1583_=_C3380 ,\nC1583_=_C3381 ,C1583_=_C3382 ,C1583_=_C3384 ,C1583_=_C3385 ,C1583_=_C3387 ,C1583_=_C3389 ,\nC1583_=_C3393 ,C1584_=_C1592 ,C1584_=_C1628 ,C1584_=_C1781 ,C1584_=_C2660 ,C1584_=_C3011 ,\nC1584_=_C3371 ,C1584_=_C3532 ,C1584_=_C3533 ,C1584_=_C3535 ,C1584_=_C3542 ,C1592_=_C1635 ,\nC1592_=_C2811 ,C1592_=_C2986 ,C1592_=_C3017 ,C1592_=_C3376 ,C1592_=_C3772 ,C1592_=_C3782 ,\nC1592_=_C3879 ,C1592_=_C3889 ,C1592_=_C4023 ,C1592_=_C4031 ,C1614_=_C1728 ,C1614_=_C1795 ,\nC1614_=_C2602 ,C1614_=_C3003 ,C1614_=_C3149 ,C1614_=_C3577 ,C1614_=_C3624 ,C1614_=_C3674 ,\nC1614_=_C3901 ,C1614_=_C3945 ,C1614_=_C4102 ,C1627_=_C1628 ,C1627_=_C1635 ,C1627_=_C1779 ,\nC1627_=_C1957 ,C1627_=_C2456 ,C1627_=_C2990 ,C1627_=_C3010 ,C1627_=_C3367 ,C1627_=_C3380 ,\nC1627_=_C3381 ,C1627_=_C3382 ,C1627_=_C3384 ,C1627_=_C3385 ,C1627_=_C3387 ,C1627_=_C3389 ,\nC1627_=_C3393 ,C1628_=_C1635 ,C1628_=_C1781 ,C1628_=_C2660 ,C1628_=_C3011 ,C1628_=_C3371 ,\nC1628_=_C3532 ,C1628_=_C3533 ,C1628_=_C3535 ,C1628_=_C3542 ,C1635_=_C2811 ,C1635_=_C2986 ,\nC1635_=_C3017 ,C1635_=_C3376 ,C1635_=_C3772 ,C1635_=_C3782 ,C1635_=_C3879 ,C1635_=_C3889 ,\nC1635_=_C4023 ,C1635_=_C4031 ,C1709_=_C1728 ,C1709_=_C2013 ,C1709_=_C2427 ,C1709_=_C2428 ,\nC1709_=_C2429 ,C1709_=_C2431 ,C1709_=_C2432 ,C1709_=_C2433 ,C1709_=_C2434 ,C1709_=_C2435 ,\nC1709_=_C2436 ,C1709_=_C2438 ,C1709_=_C2439 ,C1709_=_C2440 ,C1709_=_C2442 ,C1709_=_C2443 ,\nC1709_=_C2444 ,C1709_=_C2448 ,C1709_=_C2449 ,C1728_=_C1795 ,C1728_=_C2602 ,C1728_=_C3003 ,\nC1728_=_C3149 ,C1728_=_C3577 ,C1728_=_C3624 ,C1728_=_C3674 ,C1728_=_C3901 ,C1728_=_C3945 ,\nC1728_=_C4102 ,C1774_=_C1778 ,C1774_=_C1779 ,C1774_=_C1781 ,C1774_=_C1784 ,C1774_=_C1788 ,\nC1774_=_C1792 ,C1774_=_C1793 ,C1774_=_C1795 ,C1774_=_C1796 ,C1774_=_C1836 ,C1774_=_C1837 ,\nC1774_=_C1839 ,C1774_=_C1841 ,C1774_=_C1842 ,C1774_=_C1844 ,C1774_=_C1846 ,C1774_=_C1847 ,\nC1774_=_C1848 ,C1774_=_C1850 ,C1774_=_C1851 ,C1774_=_C1853 ,C1774_=_C1854 ,C1774_=_C1856 ,\nC1778_=_C1779 ,C1778_=_C1781 ,C1778_=_C1784 ,C1778_=_C1788 ,C1778_=_C1792 ,C1778_=_C1793 ,\nC1778_=_C1795 ,C1778_=_C2058 ,C1778_=_C2114 ,C1778_=_C2133 ,C1778_=_C2151 ,C1778_=_C2393 ,\nC1778_=_C2709 ,C1778_=_C2742 ,C1778_=_C2789 ,C1778_=_C3117 ,C1778_=_C3121 ,C1778_=_C3122 ,\nC1778_=_C3124 ,C1778_=_C3125 ,C1779_=_C1781 ,C1779_=_C1784 ,C1779_=_C1788 ,C1779_=_C1792 ,\nC1779_=_C1793 ,C1779_=_C1795 ,C1779_=_C1957 ,C1779_=_C2456 ,C1779_=_C2990 ,C1779_=_C3010 ,\nC1779_=_C3367 ,C1779_=_C3380 ,C1779_=_C3381 ,C1779_=_C3382 ,C1779_=_C3384 ,C1779_=_C3385 ,\nC1779_=_C3387 ,C1779_=_C3389 ,C1779_=_C3393 ,C1781_=_C1784 ,C1781_=_C1788 ,C1781_=_C1792 ,\nC1781_=_C1793 ,C1781_=_C1795 ,C1781_=_C2660 ,C1781_=_C3011 ,C1781_=_C3371 ,C1781_=_C3532 ,\nC1781_=_C3533 ,C1781_=_C3535 ,C1781_=_C3542 ,C1784_=_C1788 ,C1784_=_C1792 ,C1784_=_C1793 ,\nC1784_=_C1795 ,C1784_=_C1916 ,C1784_=_C2121 ,C1784_=_C2194 ,C1784_=_C2767 ,C1784_=_C2931 ,\nC1784_=_C3048 ,C1784_=_C3062 ,C1784_=_C3081 ,C1784_=_C3094 ,C1784_=_C3260 ,C1784_=_C3338 ,\nC1784_=_C3468 ,C1784_=_C3612 ,C1784_=_C3732 ,C1784_=_C3751 ,C1784_=_C3799 ,C1784_=_C3817 ,\nC1784_=_C3820 ,C1784_=_C3822 ,C1788_=_C1792 ,C1788_=_C1793 ,C1788_=_C1795 ,C1788_=_C1813 ,\nC1788_=_C3410 ,C1788_=_C3861 ,C1788_=_C3932 ,C1788_=_C3958 ,C1788_=_C3986 ,C1788_=_C3987 ,\nC1788_=_C3988 ,C1788_=_C3991 ,C1792_=_C1793 ,C1792_=_C1795 ,C1792_=_C2101 ,C1792_=_C2234 ,\nC1792_=_C2307 ,C1792_=_C2632 ,C1792_=_C2702 ,C1792_=_C2770 ,C1792_=_C2972 ,C1792_=_C3198 ,\nC1792_=_C3306 ,C1792_=_C3446 ,C1792_=_C3486 ,C1792_=_C3494 ,C1792_=_C3527 ,C1792_=_C3650 ,\nC1792_=_C3680 ,C1792_=_C3905 ,C1792_=_C4062 ,C1793_=_C1795 ,C1793_=_C2078 ,C1793_=_C2366 ,\nC1793_=_C2556 ,C1793_=_C2794 ,C1793_=_C3163 ,C1793_=_C3737 ,C1793_=_C3926 ,C1793_=_C3966 ,\nC1793_=_C4011 ,C1795_=_C2602 ,C1795_=_C3003 ,C1795_=_C3149 ,C1795_=_C3577 ,C1795_=_C3624 ,\nC1795_=_C3674 ,C1795_=_C3901 ,C1795_=_C3945 ,C1795_=_C4102 ,C1796_=_C1813 ,C1796_=_C1836 ,\nC1796_=_C1837 ,C1796_=_C1839 ,C1796_=_C1841 ,C1796_=_C1842 ,C1796_=_C1844 ,C1796_=_C1846 ,\nC1796_=_C1847 ,C1796_=_C1848 ,C1796_=_C1850 ,C1796_=_C1851 ,C1796_=_C1853 ,C1796_=_C1854 ,\nC1796_=_C1856 ,C1813_=_C3410 ,C1813_=_C3861 ,C1813_=_C3932 ,C1813_=_C3958 ,C1813_=_C3986 ,\nC1813_=_C3987 ,C1813_=_C3988 ,C1813_=_C3991 ,C1836_=_C1837 ,C1836_=_C1839 ,C1836_=_C1841 ,\nC1836_=_C1842 ,C1836_=_C1844 ,C1836_=_C1846 ,C1836_=_C1847 ,C1836_=_C1848 ,C1836_=_C1850 ,\nC1836_=_C1851 ,C1836_=_C1853 ,C1836_=_C1854 ,C1836_=_C1856 ,C1837_=_C1839 ,C1837_=_C1841 ,\nC1837_=_C1842 ,C1837_=_C1844 ,C1837_=_C1846 ,C1837_=_C1847 ,C1837_=_C1848 ,C1837_=_C1850 ,\nC1837_=_C1851 ,C1837_=_C1853 ,C1837_=_C1854 ,C1837_=_C1856 ,C1839_=_C1841 ,C1839_=_C1842 ,\nC1839_=_C1844 ,C1839_=_C1846 ,C1839_=_C1847 ,C1839_=_C1848 ,C1839_=_C1850 ,C1839_=_C1851 ,\nC1839_=_C1853 ,C1839_=_C1854 ,C1839_=_C1856 ,C1839_=_C3260 ,C1841_=_C1842 ,C1841_=_C1844 ,\nC1841_=_C1846 ,C1841_=_C1847 ,C1841_=_C1848 ,C1841_=_C1850 ,C1841_=_C1851 ,C1841_=_C1853 ,\nC1841_=_C1854 ,C1841_=_C1856 ,C1842_=_C1844 ,C1842_=_C1846 ,C1842_=_C1847 ,C1842_=_C1848 ,\nC1842_=_C1850 ,C1842_=_C1851 ,C1842_=_C1853 ,C1842_=_C1854 ,C1842_=_C1856 ,C1842_=_C3410 ,\nC1844_=_C1846 ,C1844_=_C1847 ,C1844_=_C1848 ,C1844_=_C1850 ,C1844_=_C1851 ,C1844_=_C1853 ,\nC1844_=_C1854 ,C1844_=_C1856 ,C1844_=_C2433 ,C1844_=_C3558 ,C1846_=_C1847 ,C1846_=_C1848 ,\nC1846_=_C1850 ,C1846_=_C1851 ,C1846_=_C1853 ,C1846_=_C1854 ,C1846_=_C1856 ,C1846_=_C3861 ,\nC1847_=_C1848 ,C1847_=_C1850 ,C1847_=_C1851 ,C1847_=_C1853 ,C1847_=_C1854 ,C1847_=_C1856 ,\nC1847_=_C3932 ,C1848_=_C1850 ,C1848_=_C1851 ,C1848_=_C1853 ,C1848_=_C1854 ,C1848_=_C1856 ,\nC1848_=_C3958 ,C1850_=_C1851 ,C1850_=_C1853 ,C1850_=_C1854 ,C1850_=_C1856 ,C1850_=_C3986 ,\nC1851_=_C1853 ,C1851_=_C1854 ,C1851_=_C1856 ,C1853_=_C1854 ,C1853_=_C1856 ,C1854_=_C1856 ,\nC1854_=_C3389 ,C1854_=_C3991 ,C1854_=_C4088 ,C1916_=_C2121 ,C1916_=_C2194 ,C1916_=_C2767 ,\nC1916_=_C2931 ,C1916_=_C3048 ,C1916_=_C3062 ,C1916_=_C3081 ,C1916_=_C3094 ,C1916_=_C3260 ,\nC1916_=_C3338 ,C1916_=_C3468 ,C1916_=_C3612 ,C1916_=_C3732 ,C1916_=_C3751 ,C1916_=_C3799 ,\nC1916_=_C3817 ,C1916_=_C3820 ,C1916_=_C3822 ,C1933_=_C2071 ,C1933_=_C2315 ,C1933_=_C3203 ,\nC1933_=_C3236 ,C1933_=_C3237 ,C1933_=_C3238 ,C1933_=_C3240 ,C1933_=_C3241 ,C1933_=_C3242 ,\nC1933_=_C3243 ,C1933_=_C3244 ,C1933_=_C3246 ,C1933_=_C3247 ,C1933_=_C3249 ,C1933_=_C3251 ,\nC1957_=_C1970 ,C1957_=_C2456 ,C1957_=_C2990 ,C1957_=_C3010 ,C1957_=_C3367 ,C1957_=_C3380 ,\nC1957_=_C3381 ,C1957_=_C3382 ,C1957_=_C3384 ,C1957_=_C3385 ,C1957_=_C3387 ,C1957_=_C3389 ,\nC1957_=_C3393 ,C1970_=_C2618 ,C1970_=_C3101 ,C1970_=_C3165 ,C1970_=_C3188 ,C1970_=_C3201 ,\nC1970_=_C3516 ,C1970_=_C3929 ,C1970_=_C4027 ,C1970_=_C4034 ,C1970_=_C4061 ,C1970_=_C4069 ,\nC1970_=_C4087 ,C2013_=_C2427 ,C2013_=_C2428 ,C2013_=_C2429 ,C2013_=_C2431 ,C2013_=_C2432 ,\nC2013_=_C2433 ,C2013_=_C2434 ,C2013_=_C2435 ,C2013_=_C2436 ,C2013_=_C2438 ,C2013_=_C2439 ,\nC2013_=_C2440 ,C2013_=_C2442 ,C2013_=_C2443 ,C2013_=_C2444 ,C2013_=_C2448 ,C2013_=_C2449 ,\nC2058_=_C2114 ,C2058_=_C2133 ,C2058_=_C2151 ,C2058_=_C2393 ,C2058_=_C2709 ,C2058_=_C2742 ,\nC2058_=_C2789 ,C2058_=_C3117 ,C2058_=_C3121 ,C2058_=_C3122 ,C2058_=_C3124 ,C2058_=_C3125 ,\nC2071_=_C2078 ,C2071_=_C2315 ,C2071_=_C3203 ,C2071_=_C3236 ,C2071_=_C3237 ,C2071_=_C3238 ,\nC2071_=_C3240 ,C2071_=_C3241 ,C2071_=_C3242 ,C2071_=_C3243 ,C2071_=_C3244 ,C2071_=_C3246 ,\nC2071_=_C3247 ,C2071_=_C3249 ,C2071_=_C3251 ,C2078_=_C2366 ,C2078_=_C2556 ,C2078_=_C2794 ,\nC2078_=_C3163 ,C2078_=_C3737 ,C2078_=_C3926 ,C2078_=_C3966 ,C2078_=_C4011 ,C2101_=_C2234 ,\nC2101_=_C2307 ,C2101_=_C2632 ,C2101_=_C2702 ,C2101_=_C2770 ,C2101_=_C2972 ,C2101_=_C3198 ,\nC2101_=_C3306 ,C2101_=_C3446 ,C2101_=_C3486 ,C2101_=_C3494 ,C2101_=_C3527 ,C2101_=_C3650 ,\nC2101_=_C3680 ,C2101_=_C3905 ,C2101_=_C4062 ,C2114_=_C2121 ,C2114_=_C2133 ,C2114_=_C2151 ,\nC2114_=_C2393 ,C2114_=_C2709 ,C2114_=_C2742 ,C2114_=_C2789 ,C2114_=_C3117 ,C2114_=_C3121 ,\nC2114_=_C3122 ,C2114_=_C3124 ,C2114_=_C3125 ,C2121_=_C2194 ,C2121_=_C2767 ,C2121_=_C2931 ,\nC2121_=_C3048 ,C2121_=_C3062 ,C2121_=_C3081 ,C2121_=_C3094 ,C2121_=_C3260 ,C2121_=_C3338 ,\nC2121_=_C3468 ,C2121_=_C3612 ,C2121_=_C3732 ,C2121_=_C3751 ,C2121_=_C3799 ,C2121_=_C3817 ,\nC2121_=_C3820 ,C2121_=_C3822 ,C2133_=_C2151 ,C2133_=_C2393 ,C2133_=_C2709</w:t>
      </w:r>
    </w:p>
    <w:p>
      <w:pPr>
        <w:pStyle w:val="PreformattedText"/>
        <w:bidi w:val="0"/>
        <w:spacing w:before="0" w:after="0"/>
        <w:jc w:val="left"/>
        <w:rPr/>
      </w:pPr>
      <w:r>
        <w:rPr/>
        <w:t xml:space="preserve"> </w:t>
      </w:r>
      <w:r>
        <w:rPr/>
        <w:t>,C2133_=_C2742 ,\nC2133_=_C2789 ,C2133_=_C3117 ,C2133_=_C3121 ,C2133_=_C3122 ,C2133_=_C3124 ,C2133_=_C3125 ,\nC2151_=_C2393 ,C2151_=_C2709 ,C2151_=_C2742 ,C2151_=_C2789 ,C2151_=_C3117 ,C2151_=_C3121 ,\nC2151_=_C3122 ,C2151_=_C3124 ,C2151_=_C3125 ,C2194_=_C2200 ,C2194_=_C2767 ,C2194_=_C2931 ,\nC2194_=_C3048 ,C2194_=_C3062 ,C2194_=_C3081 ,C2194_=_C3094 ,C2194_=_C3260 ,C2194_=_C3338 ,\nC2194_=_C3468 ,C2194_=_C3612 ,C2194_=_C3732 ,C2194_=_C3751 ,C2194_=_C3799 ,C2194_=_C3817 ,\nC2194_=_C3820 ,C2194_=_C3822 ,C2200_=_C2385 ,C2200_=_C2668 ,C2200_=_C3292 ,C2200_=_C3319 ,\nC2200_=_C3461 ,C2200_=_C3776 ,C2200_=_C3856 ,C2200_=_C3977 ,C2200_=_C4021 ,C2200_=_C4028 ,\nC2200_=_C4037 ,C2200_=_C4083 ,C2234_=_C2307 ,C2234_=_C2632 ,C2234_=_C2702 ,C2234_=_C2770 ,\nC2234_=_C2972 ,C2234_=_C3198 ,C2234_=_C3306 ,C2234_=_C3446 ,C2234_=_C3486 ,C2234_=_C3494 ,\nC2234_=_C3527 ,C2234_=_C3650 ,C2234_=_C3680 ,C2234_=_C3905 ,C2234_=_C4062 ,C2307_=_C2632 ,\nC2307_=_C2702 ,C2307_=_C2770 ,C2307_=_C2972 ,C2307_=_C3198 ,C2307_=_C3306 ,C2307_=_C3446 ,\nC2307_=_C3486 ,C2307_=_C3494 ,C2307_=_C3527 ,C2307_=_C3650 ,C2307_=_C3680 ,C2307_=_C3905 ,\nC2307_=_C4062 ,C2315_=_C3203 ,C2315_=_C3236 ,C2315_=_C3237 ,C2315_=_C3238 ,C2315_=_C3240 ,\nC2315_=_C3241 ,C2315_=_C3242 ,C2315_=_C3243 ,C2315_=_C3244 ,C2315_=_C3246 ,C2315_=_C3247 ,\nC2315_=_C3249 ,C2315_=_C3251 ,C2366_=_C2556 ,C2366_=_C2794 ,C2366_=_C3163 ,C2366_=_C3737 ,\nC2366_=_C3926 ,C2366_=_C3966 ,C2366_=_C4011 ,C2385_=_C2668 ,C2385_=_C3292 ,C2385_=_C3319 ,\nC2385_=_C3461 ,C2385_=_C3776 ,C2385_=_C3856 ,C2385_=_C3977 ,C2385_=_C4021 ,C2385_=_C4028 ,\nC2385_=_C4037 ,C2385_=_C4083 ,C2393_=_C2709 ,C2393_=_C2742 ,C2393_=_C2789 ,C2393_=_C3117 ,\nC2393_=_C3121 ,C2393_=_C3122 ,C2393_=_C3124 ,C2393_=_C3125 ,C2427_=_C2428 ,C2427_=_C2429 ,\nC2427_=_C2431 ,C2427_=_C2432 ,C2427_=_C2433 ,C2427_=_C2434 ,C2427_=_C2435 ,C2427_=_C2436 ,\nC2427_=_C2438 ,C2427_=_C2439 ,C2427_=_C2440 ,C2427_=_C2442 ,C2427_=_C2443 ,C2427_=_C2444 ,\nC2427_=_C2448 ,C2427_=_C2449 ,C2427_=_C2486 ,C2428_=_C2429 ,C2428_=_C2431 ,C2428_=_C2432 ,\nC2428_=_C2433 ,C2428_=_C2434 ,C2428_=_C2435 ,C2428_=_C2436 ,C2428_=_C2438 ,C2428_=_C2439 ,\nC2428_=_C2440 ,C2428_=_C2442 ,C2428_=_C2443 ,C2428_=_C2444 ,C2428_=_C2448 ,C2428_=_C2449 ,\nC2428_=_C2709 ,C2428_=_C2713 ,C2429_=_C2431 ,C2429_=_C2432 ,C2429_=_C2433 ,C2429_=_C2434 ,\nC2429_=_C2435 ,C2429_=_C2436 ,C2429_=_C2438 ,C2429_=_C2439 ,C2429_=_C2440 ,C2429_=_C2442 ,\nC2429_=_C2443 ,C2429_=_C2444 ,C2429_=_C2448 ,C2429_=_C2449 ,C2431_=_C2432 ,C2431_=_C2433 ,\nC2431_=_C2434 ,C2431_=_C2435 ,C2431_=_C2436 ,C2431_=_C2438 ,C2431_=_C2439 ,C2431_=_C2440 ,\nC2431_=_C2442 ,C2431_=_C2443 ,C2431_=_C2444 ,C2431_=_C2448 ,C2431_=_C2449 ,C2431_=_C3324 ,\nC2432_=_C2433 ,C2432_=_C2434 ,C2432_=_C2435 ,C2432_=_C2436 ,C2432_=_C2438 ,C2432_=_C2439 ,\nC2432_=_C2440 ,C2432_=_C2442 ,C2432_=_C2443 ,C2432_=_C2444 ,C2432_=_C2448 ,C2432_=_C2449 ,\nC2432_=_C3380 ,C2433_=_C2434 ,C2433_=_C2435 ,C2433_=_C2436 ,C2433_=_C2438 ,C2433_=_C2439 ,\nC2433_=_C2440 ,C2433_=_C2442 ,C2433_=_C2443 ,C2433_=_C2444 ,C2433_=_C2448 ,C2433_=_C2449 ,\nC2433_=_C3558 ,C2434_=_C2435 ,C2434_=_C2436 ,C2434_=_C2438 ,C2434_=_C2439 ,C2434_=_C2440 ,\nC2434_=_C2442 ,C2434_=_C2443 ,C2434_=_C2444 ,C2434_=_C2448 ,C2434_=_C2449 ,C2435_=_C2436 ,\nC2435_=_C2438 ,C2435_=_C2439 ,C2435_=_C2440 ,C2435_=_C2442 ,C2435_=_C2443 ,C2435_=_C2444 ,\nC2435_=_C2448 ,C2435_=_C2449 ,C2436_=_C2438 ,C2436_=_C2439 ,C2436_=_C2440 ,C2436_=_C2442 ,\nC2436_=_C2443 ,C2436_=_C2444 ,C2436_=_C2448 ,C2436_=_C2449 ,C2436_=_C3645 ,C2436_=_C3650 ,\nC2438_=_C2439 ,C2438_=_C2440 ,C2438_=_C2442 ,C2438_=_C2443 ,C2438_=_C2444 ,C2438_=_C2448 ,\nC2438_=_C2449 ,C2438_=_C3751 ,C2439_=_C2440 ,C2439_=_C2442 ,C2439_=_C2443 ,C2439_=_C2444 ,\nC2439_=_C2448 ,C2439_=_C2449 ,C2440_=_C2442 ,C2440_=_C2443 ,C2440_=_C2444 ,C2440_=_C2448 ,\nC2440_=_C2449 ,C2442_=_C2443 ,C2442_=_C2444 ,C2442_=_C2448 ,C2442_=_C2449 ,C2442_=_C3246 ,\nC2442_=_C3387 ,C2442_=_C3694 ,C2442_=_C3987 ,C2442_=_C4021 ,C2442_=_C4023 ,C2442_=_C4024 ,\nC2442_=_C4027 ,C2443_=_C2444 ,C2443_=_C2448 ,C2443_=_C2449 ,C2443_=_C3247 ,C2443_=_C3695 ,\nC2443_=_C3817 ,C2443_=_C3988 ,C2443_=_C4028 ,C2443_=_C4031 ,C2443_=_C4033 ,C2443_=_C4034 ,\nC2444_=_C2448 ,C2444_=_C2449 ,C2444_=_C3696 ,C2448_=_C2449 ,C2448_=_C3124 ,C2448_=_C3700 ,\nC2449_=_C3701 ,C2456_=_C2990 ,C2456_=_C3010 ,C2456_=_C3367 ,C2456_=_C3380 ,C2456_=_C3381 ,\nC2456_=_C3382 ,C2456_=_C3384 ,C2456_=_C3385 ,C2456_=_C3387 ,C2456_=_C3389 ,C2456_=_C3393 ,\nC2486_=_C2713 ,C2486_=_C3092 ,C2486_=_C3195 ,C2486_=_C3324 ,C2486_=_C3507 ,C2486_=_C3558 ,\nC2486_=_C3645 ,C2486_=_C3692 ,C2486_=_C3694 ,C2486_=_C3695 ,C2486_=_C3696 ,C2486_=_C3700 ,\nC2486_=_C3701 ,C2556_=_C2794 ,C2556_=_C3163 ,C2556_=_C3737 ,C2556_=_C3926 ,C2556_=_C3966 ,\nC2556_=_C4011 ,C2602_=_C3003 ,C2602_=_C3149 ,C2602_=_C3577 ,C2602_=_C3624 ,C2602_=_C3674 ,\nC2602_=_C3901 ,C2602_=_C3945 ,C2602_=_C4102 ,C2618_=_C3101 ,C2618_=_C3165 ,C2618_=_C3188 ,\nC2618_=_C3201 ,C2618_=_C3516 ,C2618_=_C3929 ,C2618_=_C4027 ,C2618_=_C4034 ,C2618_=_C4061 ,\nC2618_=_C4069 ,C2618_=_C4087 ,C2632_=_C2702 ,C2632_=_C2770 ,C2632_=_C2972 ,C2632_=_C3198 ,\nC2632_=_C3306 ,C2632_=_C3446 ,C2632_=_C3486 ,C2632_=_C3494 ,C2632_=_C3527 ,C2632_=_C3650 ,\nC2632_=_C3680 ,C2632_=_C3905 ,C2632_=_C4062 ,C2653_=_C2672 ,C2653_=_C2784 ,C2653_=_C3100 ,\nC2653_=_C3200 ,C2653_=_C3474 ,C2653_=_C3514 ,C2653_=_C3795 ,C2653_=_C3928 ,C2653_=_C4002 ,\nC2653_=_C4024 ,C2653_=_C4033 ,C2653_=_C4076 ,C2653_=_C4088 ,C2653_=_C4110 ,C2660_=_C2668 ,\nC2660_=_C2672 ,C2660_=_C3011 ,C2660_=_C3371 ,C2660_=_C3532 ,C2660_=_C3533 ,C2660_=_C3535 ,\nC2660_=_C3542 ,C2668_=_C2672 ,C2668_=_C3292 ,C2668_=_C3319 ,C2668_=_C3461 ,C2668_=_C3776 ,\nC2668_=_C3856 ,C2668_=_C3977 ,C2668_=_C4021 ,C2668_=_C4028 ,C2668_=_C4037 ,C2668_=_C4083 ,\nC2672_=_C2784 ,C2672_=_C3100 ,C2672_=_C3200 ,C2672_=_C3474 ,C2672_=_C3514 ,C2672_=_C3795 ,\nC2672_=_C3928 ,C2672_=_C4002 ,C2672_=_C4024 ,C2672_=_C4033 ,C2672_=_C4076 ,C2672_=_C4088 ,\nC2672_=_C4110 ,C2702_=_C2770 ,C2702_=_C2972 ,C2702_=_C3198 ,C2702_=_C3306 ,C2702_=_C3446 ,\nC2702_=_C3486 ,C2702_=_C3494 ,C2702_=_C3527 ,C2702_=_C3650 ,C2702_=_C3680 ,C2702_=_C3905 ,\nC2702_=_C4062 ,C2709_=_C2713 ,C2709_=_C2742 ,C2709_=_C2789 ,C2709_=_C3117 ,C2709_=_C3121 ,\nC2709_=_C3122 ,C2709_=_C3124 ,C2709_=_C3125 ,C2713_=_C3092 ,C2713_=_C3195 ,C2713_=_C3324 ,\nC2713_=_C3507 ,C2713_=_C3558 ,C2713_=_C3645 ,C2713_=_C3692 ,C2713_=_C3694 ,C2713_=_C3695 ,\nC2713_=_C3696 ,C2713_=_C3700 ,C2713_=_C3701 ,C2742_=_C2789 ,C2742_=_C3117 ,C2742_=_C3121 ,\nC2742_=_C3122 ,C2742_=_C3124 ,C2742_=_C3125 ,C2767_=_C2770 ,C2767_=_C2931 ,C2767_=_C3048 ,\nC2767_=_C3062 ,C2767_=_C3081 ,C2767_=_C3094 ,C2767_=_C3260 ,C2767_=_C3338 ,C2767_=_C3468 ,\nC2767_=_C3612 ,C2767_=_C3732 ,C2767_=_C3751 ,C2767_=_C3799 ,C2767_=_C3817 ,C2767_=_C3820 ,\nC2767_=_C3822 ,C2770_=_C2972 ,C2770_=_C3198 ,C2770_=_C3306 ,C2770_=_C3446 ,C2770_=_C3486 ,\nC2770_=_C3494 ,C2770_=_C3527 ,C2770_=_C3650 ,C2770_=_C3680 ,C2770_=_C3905 ,C2770_=_C4062 ,\nC2784_=_C3100 ,C2784_=_C3200 ,C2784_=_C3474 ,C2784_=_C3514 ,C2784_=_C3795 ,C2784_=_C3928 ,\nC2784_=_C4002 ,C2784_=_C4024 ,C2784_=_C4033 ,C2784_=_C4076 ,C2784_=_C4088 ,C2784_=_C4110 ,\nC2789_=_C2794 ,C2789_=_C3117 ,C2789_=_C3121 ,C2789_=_C3122 ,C2789_=_C3124 ,C2789_=_C3125 ,\nC2794_=_C3163 ,C2794_=_C3737 ,C2794_=_C3926 ,C2794_=_C3966 ,C2794_=_C4011 ,C2811_=_C2986 ,\nC2811_=_C3017 ,C2811_=_C3376 ,C2811_=_C3772 ,C2811_=_C3782 ,C2811_=_C3879 ,C2811_=_C3889 ,\nC2811_=_C4023 ,C2811_=_C4031 ,C2931_=_C3048 ,C2931_=_C3062 ,C2931_=_C3081 ,C2931_=_C3094 ,\nC2931_=_C3260 ,C2931_=_C3338 ,C2931_=_C3468 ,C2931_=_C3612 ,C2931_=_C3732 ,C2931_=_C3751 ,\nC2931_=_C3799 ,C2931_=_C3817 ,C2931_=_C3820 ,C2931_=_C3822 ,C2972_=_C3198 ,C2972_=_C3306 ,\nC2972_=_C3446 ,C2972_=_C3486 ,C2972_=_C3494 ,C2972_=_C3527 ,C2972_=_C3650 ,C2972_=_C3680 ,\nC2972_=_C3905 ,C2972_=_C4062 ,C2986_=_C3017 ,C2986_=_C3376 ,C2986_=_C3772 ,C2986_=_C3782 ,\nC2986_=_C3879 ,C2986_=_C3889 ,C2986_=_C4023 ,C2986_=_C4031 ,C2990_=_C3003 ,C2990_=_C3010 ,\nC2990_=_C3367 ,C2990_=_C3380 ,C2990_=_C3381 ,C2990_=_C3382 ,C2990_=_C3384 ,C2990_=_C3385 ,\nC2990_=_C3387 ,C2990_=_C3389 ,C2990_=_C3393 ,C3003_=_C3149 ,C3003_=_C3577 ,C3003_=_C3624 ,\nC3003_=_C3674 ,C3003_=_C3901 ,C3003_=_C3945 ,C3003_=_C4102 ,C3010_=_C3011 ,C3010_=_C3017 ,\nC3010_=_C3367 ,C3010_=_C3380 ,C3010_=_C3381 ,C3010_=_C3382 ,C3010_=_C3384 ,C3010_=_C3385 ,\nC3010_=_C3387 ,C3010_=_C3389 ,C3010_=_C3393 ,C3011_=_C3017 ,C3011_=_C3371 ,C3011_=_C3532 ,\nC3011_=_C3533 ,C3011_=_C3535 ,C3011_=_C3542 ,C3017_=_C3376 ,C3017_=_C3772 ,C3017_=_C3782 ,\nC3017_=_C3879 ,C3017_=_C3889 ,C3017_=_C4023 ,C3017_=_C4031 ,C3048_=_C3062 ,C3048_=_C3081 ,\nC3048_=_C3094 ,C3048_=_C3260 ,C3048_=_C3338 ,C3048_=_C3468 ,C3048_=_C3612 ,C3048_=_C3732 ,\nC3048_=_C3751 ,C3048_=_C3799 ,C3048_=_C3817 ,C3048_=_C3820 ,C3048_=_C3822 ,C3062_=_C3081 ,\nC3062_=_C3094 ,C3062_=_C3260 ,C3062_=_C3338 ,C3062_=_C3468 ,C3062_=_C3612 ,C3062_=_C3732 ,\nC3062_=_C3751 ,C3062_=_C3799 ,C3062_=_C3817 ,C3062_=_C3820 ,C3062_=_C3822 ,C3081_=_C3094 ,\nC3081_=_C3260 ,C3081_=_C3338 ,C3081_=_C3468 ,C3081_=_C3612 ,C3081_=_C3732 ,C3081_=_C3751 ,\nC3081_=_C3799 ,C3081_=_C3817 ,C3081_=_C3820 ,C3081_=_C3822 ,C3092_=_C3094 ,C3092_=_C3100 ,\nC3092_=_C3101 ,C3092_=_C3195 ,C3092_=_C3324 ,C3092_=_C3507 ,C3092_=_C3558 ,C3092_=_C3645 ,\nC3092_=_C3692 ,C3092_=_C3694 ,C3092_=_C3695 ,C3092_=_C3696 ,C3092_=_C3700 ,C3092_=_C3701 ,\nC3094_=_C3100 ,C3094_=_C3101 ,C3094_=_C3260 ,C3094_=_C3338 ,C3094_=_C3468 ,C3094_=_C3612 ,\nC3094_=_C3732 ,C3094_=_C3751 ,C3094_=_C3799 ,C3094_=_C3817 ,C3094_=_C3820 ,C3094_=_C3822 ,\nC3100_=_C3101 ,C3100_=_C3200 ,C3100_=_C3474 ,C3100_=_C3514 ,C3100_=_C3795 ,C3100_=_C3928 ,\nC3100_=_C4002 ,C3100_=_C4024 ,C3100_=_C4033 ,C3100_=_C4076 ,C3100_=_C4088 ,C3100_=_C4110 ,\nC3101_=_C3165 ,C3101_=_C3188 ,C3101_=_C3201 ,C3101_=_C3516 ,C3101_=_C3929 ,C3101_=_C4027 ,\nC3101_=_C4034 ,C3101_=_C4061 ,C3101_=_C4069 ,C3101_=_C4087 ,C3117_=_C3121 ,C3117_=_C3122 ,\nC3117_=_C3124 ,C3117_=_C3125 ,C3121_=_C3122</w:t>
      </w:r>
    </w:p>
    <w:p>
      <w:pPr>
        <w:pStyle w:val="PreformattedText"/>
        <w:bidi w:val="0"/>
        <w:spacing w:before="0" w:after="0"/>
        <w:jc w:val="left"/>
        <w:rPr/>
      </w:pPr>
      <w:r>
        <w:rPr/>
        <w:t xml:space="preserve"> </w:t>
      </w:r>
      <w:r>
        <w:rPr/>
        <w:t>,C3121_=_C3124 ,C3121_=_C3125 ,C3122_=_C3124 ,\nC3122_=_C3125 ,C3124_=_C3125 ,C3124_=_C3700 ,C3125_=_C4110 ,C3149_=_C3577 ,C3149_=_C3624 ,\nC3149_=_C3674 ,C3149_=_C3901 ,C3149_=_C3945 ,C3149_=_C4102 ,C3163_=_C3165 ,C3163_=_C3737 ,\nC3163_=_C3926 ,C3163_=_C3966 ,C3163_=_C4011 ,C3165_=_C3188 ,C3165_=_C3201 ,C3165_=_C3516 ,\nC3165_=_C3929 ,C3165_=_C4027 ,C3165_=_C4034 ,C3165_=_C4061 ,C3165_=_C4069 ,C3165_=_C4087 ,\nC3188_=_C3201 ,C3188_=_C3516 ,C3188_=_C3929 ,C3188_=_C4027 ,C3188_=_C4034 ,C3188_=_C4061 ,\nC3188_=_C4069 ,C3188_=_C4087 ,C3195_=_C3198 ,C3195_=_C3200 ,C3195_=_C3201 ,C3195_=_C3324 ,\nC3195_=_C3507 ,C3195_=_C3558 ,C3195_=_C3645 ,C3195_=_C3692 ,C3195_=_C3694 ,C3195_=_C3695 ,\nC3195_=_C3696 ,C3195_=_C3700 ,C3195_=_C3701 ,C3198_=_C3200 ,C3198_=_C3201 ,C3198_=_C3306 ,\nC3198_=_C3446 ,C3198_=_C3486 ,C3198_=_C3494 ,C3198_=_C3527 ,C3198_=_C3650 ,C3198_=_C3680 ,\nC3198_=_C3905 ,C3198_=_C4062 ,C3200_=_C3201 ,C3200_=_C3474 ,C3200_=_C3514 ,C3200_=_C3795 ,\nC3200_=_C3928 ,C3200_=_C4002 ,C3200_=_C4024 ,C3200_=_C4033 ,C3200_=_C4076 ,C3200_=_C4088 ,\nC3200_=_C4110 ,C3201_=_C3516 ,C3201_=_C3929 ,C3201_=_C4027 ,C3201_=_C4034 ,C3201_=_C4061 ,\nC3201_=_C4069 ,C3201_=_C4087 ,C3203_=_C3236 ,C3203_=_C3237 ,C3203_=_C3238 ,C3203_=_C3240 ,\nC3203_=_C3241 ,C3203_=_C3242 ,C3203_=_C3243 ,C3203_=_C3244 ,C3203_=_C3246 ,C3203_=_C3247 ,\nC3203_=_C3249 ,C3203_=_C3251 ,C3236_=_C3237 ,C3236_=_C3238 ,C3236_=_C3240 ,C3236_=_C3241 ,\nC3236_=_C3242 ,C3236_=_C3243 ,C3236_=_C3244 ,C3236_=_C3246 ,C3236_=_C3247 ,C3236_=_C3249 ,\nC3236_=_C3251 ,C3237_=_C3238 ,C3237_=_C3240 ,C3237_=_C3241 ,C3237_=_C3242 ,C3237_=_C3243 ,\nC3237_=_C3244 ,C3237_=_C3246 ,C3237_=_C3247 ,C3237_=_C3249 ,C3237_=_C3251 ,C3237_=_C3507 ,\nC3237_=_C3514 ,C3237_=_C3516 ,C3238_=_C3240 ,C3238_=_C3241 ,C3238_=_C3242 ,C3238_=_C3243 ,\nC3238_=_C3244 ,C3238_=_C3246 ,C3238_=_C3247 ,C3238_=_C3249 ,C3238_=_C3251 ,C3240_=_C3241 ,\nC3240_=_C3242 ,C3240_=_C3243 ,C3240_=_C3244 ,C3240_=_C3246 ,C3240_=_C3247 ,C3240_=_C3249 ,\nC3240_=_C3251 ,C3241_=_C3242 ,C3241_=_C3243 ,C3241_=_C3244 ,C3241_=_C3246 ,C3241_=_C3247 ,\nC3241_=_C3249 ,C3241_=_C3251 ,C3242_=_C3243 ,C3242_=_C3244 ,C3242_=_C3246 ,C3242_=_C3247 ,\nC3242_=_C3249 ,C3242_=_C3251 ,C3243_=_C3244 ,C3243_=_C3246 ,C3243_=_C3247 ,C3243_=_C3249 ,\nC3243_=_C3251 ,C3244_=_C3246 ,C3244_=_C3247 ,C3244_=_C3249 ,C3244_=_C3251 ,C3246_=_C3247 ,\nC3246_=_C3249 ,C3246_=_C3251 ,C3246_=_C3387 ,C3246_=_C3694 ,C3246_=_C3987 ,C3246_=_C4021 ,\nC3246_=_C4023 ,C3246_=_C4024 ,C3246_=_C4027 ,C3247_=_C3249 ,C3247_=_C3251 ,C3247_=_C3695 ,\nC3247_=_C3817 ,C3247_=_C3988 ,C3247_=_C4028 ,C3247_=_C4031 ,C3247_=_C4033 ,C3247_=_C4034 ,\nC3249_=_C3251 ,C3260_=_C3338 ,C3260_=_C3468 ,C3260_=_C3612 ,C3260_=_C3732 ,C3260_=_C3751 ,\nC3260_=_C3799 ,C3260_=_C3817 ,C3260_=_C3820 ,C3260_=_C3822 ,C3292_=_C3319 ,C3292_=_C3461 ,\nC3292_=_C3776 ,C3292_=_C3856 ,C3292_=_C3977 ,C3292_=_C4021 ,C3292_=_C4028 ,C3292_=_C4037 ,\nC3292_=_C4083 ,C3306_=_C3446 ,C3306_=_C3486 ,C3306_=_C3494 ,C3306_=_C3527 ,C3306_=_C3650 ,\nC3306_=_C3680 ,C3306_=_C3905 ,C3306_=_C4062 ,C3319_=_C3461 ,C3319_=_C3776 ,C3319_=_C3856 ,\nC3319_=_C3977 ,C3319_=_C4021 ,C3319_=_C4028 ,C3319_=_C4037 ,C3319_=_C4083 ,C3324_=_C3507 ,\nC3324_=_C3558 ,C3324_=_C3645 ,C3324_=_C3692 ,C3324_=_C3694 ,C3324_=_C3695 ,C3324_=_C3696 ,\nC3324_=_C3700 ,C3324_=_C3701 ,C3338_=_C3468 ,C3338_=_C3612 ,C3338_=_C3732 ,C3338_=_C3751 ,\nC3338_=_C3799 ,C3338_=_C3817 ,C3338_=_C3820 ,C3338_=_C3822 ,C3367_=_C3371 ,C3367_=_C3376 ,\nC3367_=_C3380 ,C3367_=_C3381 ,C3367_=_C3382 ,C3367_=_C3384 ,C3367_=_C3385 ,C3367_=_C3387 ,\nC3367_=_C3389 ,C3367_=_C3393 ,C3371_=_C3376 ,C3371_=_C3532 ,C3371_=_C3533 ,C3371_=_C3535 ,\nC3371_=_C3542 ,C3376_=_C3772 ,C3376_=_C3782 ,C3376_=_C3879 ,C3376_=_C3889 ,C3376_=_C4023 ,\nC3376_=_C4031 ,C3380_=_C3381 ,C3380_=_C3382 ,C3380_=_C3384 ,C3380_=_C3385 ,C3380_=_C3387 ,\nC3380_=_C3389 ,C3380_=_C3393 ,C3381_=_C3382 ,C3381_=_C3384 ,C3381_=_C3385 ,C3381_=_C3387 ,\nC3381_=_C3389 ,C3381_=_C3393 ,C3382_=_C3384 ,C3382_=_C3385 ,C3382_=_C3387 ,C3382_=_C3389 ,\nC3382_=_C3393 ,C3382_=_C3533 ,C3382_=_C3782 ,C3384_=_C3385 ,C3384_=_C3387 ,C3384_=_C3389 ,\nC3384_=_C3393 ,C3384_=_C3535 ,C3384_=_C3889 ,C3385_=_C3387 ,C3385_=_C3389 ,C3385_=_C3393 ,\nC3385_=_C3905 ,C3387_=_C3389 ,C3387_=_C3393 ,C3387_=_C3694 ,C3387_=_C3987 ,C3387_=_C4021 ,\nC3387_=_C4023 ,C3387_=_C4024 ,C3387_=_C4027 ,C3389_=_C3393 ,C3389_=_C3991 ,C3389_=_C4088 ,\nC3410_=_C3861 ,C3410_=_C3932 ,C3410_=_C3958 ,C3410_=_C3986 ,C3410_=_C3987 ,C3410_=_C3988 ,\nC3410_=_C3991 ,C3446_=_C3486 ,C3446_=_C3494 ,C3446_=_C3527 ,C3446_=_C3650 ,C3446_=_C3680 ,\nC3446_=_C3905 ,C3446_=_C4062 ,C3461_=_C3776 ,C3461_=_C3856 ,C3461_=_C3977 ,C3461_=_C4021 ,\nC3461_=_C4028 ,C3461_=_C4037 ,C3461_=_C4083 ,C3468_=_C3474 ,C3468_=_C3612 ,C3468_=_C3732 ,\nC3468_=_C3751 ,C3468_=_C3799 ,C3468_=_C3817 ,C3468_=_C3820 ,C3468_=_C3822 ,C3474_=_C3514 ,\nC3474_=_C3795 ,C3474_=_C3928 ,C3474_=_C4002 ,C3474_=_C4024 ,C3474_=_C4033 ,C3474_=_C4076 ,\nC3474_=_C4088 ,C3474_=_C4110 ,C3486_=_C3494 ,C3486_=_C3527 ,C3486_=_C3650 ,C3486_=_C3680 ,\nC3486_=_C3905 ,C3486_=_C4062 ,C3494_=_C3527 ,C3494_=_C3650 ,C3494_=_C3680 ,C3494_=_C3905 ,\nC3494_=_C4062 ,C3507_=_C3514 ,C3507_=_C3516 ,C3507_=_C3558 ,C3507_=_C3645 ,C3507_=_C3692 ,\nC3507_=_C3694 ,C3507_=_C3695 ,C3507_=_C3696 ,C3507_=_C3700 ,C3507_=_C3701 ,C3514_=_C3516 ,\nC3514_=_C3795 ,C3514_=_C3928 ,C3514_=_C4002 ,C3514_=_C4024 ,C3514_=_C4033 ,C3514_=_C4076 ,\nC3514_=_C4088 ,C3514_=_C4110 ,C3516_=_C3929 ,C3516_=_C4027 ,C3516_=_C4034 ,C3516_=_C4061 ,\nC3516_=_C4069 ,C3516_=_C4087 ,C3527_=_C3650 ,C3527_=_C3680 ,C3527_=_C3905 ,C3527_=_C4062 ,\nC3532_=_C3533 ,C3532_=_C3535 ,C3532_=_C3542 ,C3532_=_C3776 ,C3533_=_C3535 ,C3533_=_C3542 ,\nC3533_=_C3782 ,C3535_=_C3542 ,C3535_=_C3889 ,C3542_=_C4083 ,C3558_=_C3645 ,C3558_=_C3692 ,\nC3558_=_C3694 ,C3558_=_C3695 ,C3558_=_C3696 ,C3558_=_C3700 ,C3558_=_C3701 ,C3577_=_C3624 ,\nC3577_=_C3674 ,C3577_=_C3901 ,C3577_=_C3945 ,C3577_=_C4102 ,C3612_=_C3732 ,C3612_=_C3751 ,\nC3612_=_C3799 ,C3612_=_C3817 ,C3612_=_C3820 ,C3612_=_C3822 ,C3624_=_C3674 ,C3624_=_C3901 ,\nC3624_=_C3945 ,C3624_=_C4102 ,C3645_=_C3650 ,C3645_=_C3692 ,C3645_=_C3694 ,C3645_=_C3695 ,\nC3645_=_C3696 ,C3645_=_C3700 ,C3645_=_C3701 ,C3650_=_C3680 ,C3650_=_C3905 ,C3650_=_C4062 ,\nC3674_=_C3901 ,C3674_=_C3945 ,C3674_=_C4102 ,C3680_=_C3905 ,C3680_=_C4062 ,C3692_=_C3694 ,\nC3692_=_C3695 ,C3692_=_C3696 ,C3692_=_C3700 ,C3692_=_C3701 ,C3692_=_C3926 ,C3692_=_C3928 ,\nC3692_=_C3929 ,C3694_=_C3695 ,C3694_=_C3696 ,C3694_=_C3700 ,C3694_=_C3701 ,C3694_=_C3987 ,\nC3694_=_C4021 ,C3694_=_C4023 ,C3694_=_C4024 ,C3694_=_C4027 ,C3695_=_C3696 ,C3695_=_C3700 ,\nC3695_=_C3701 ,C3695_=_C3817 ,C3695_=_C3988 ,C3695_=_C4028 ,C3695_=_C4031 ,C3695_=_C4033 ,\nC3695_=_C4034 ,C3696_=_C3700 ,C3696_=_C3701 ,C3700_=_C3701 ,C3732_=_C3737 ,C3732_=_C3751 ,\nC3732_=_C3799 ,C3732_=_C3817 ,C3732_=_C3820 ,C3732_=_C3822 ,C3737_=_C3926 ,C3737_=_C3966 ,\nC3737_=_C4011 ,C3751_=_C3799 ,C3751_=_C3817 ,C3751_=_C3820 ,C3751_=_C3822 ,C3772_=_C3782 ,\nC3772_=_C3879 ,C3772_=_C3889 ,C3772_=_C4023 ,C3772_=_C4031 ,C3776_=_C3856 ,C3776_=_C3977 ,\nC3776_=_C4021 ,C3776_=_C4028 ,C3776_=_C4037 ,C3776_=_C4083 ,C3782_=_C3879 ,C3782_=_C3889 ,\nC3782_=_C4023 ,C3782_=_C4031 ,C3795_=_C3928 ,C3795_=_C4002 ,C3795_=_C4024 ,C3795_=_C4033 ,\nC3795_=_C4076 ,C3795_=_C4088 ,C3795_=_C4110 ,C3799_=_C3817 ,C3799_=_C3820 ,C3799_=_C3822 ,\nC3817_=_C3820 ,C3817_=_C3822 ,C3817_=_C3988 ,C3817_=_C4028 ,C3817_=_C4031 ,C3817_=_C4033 ,\nC3817_=_C4034 ,C3820_=_C3822 ,C3820_=_C4102 ,C3856_=_C3977 ,C3856_=_C4021 ,C3856_=_C4028 ,\nC3856_=_C4037 ,C3856_=_C4083 ,C3861_=_C3932 ,C3861_=_C3958 ,C3861_=_C3986 ,C3861_=_C3987 ,\nC3861_=_C3988 ,C3861_=_C3991 ,C3879_=_C3889 ,C3879_=_C4023 ,C3879_=_C4031 ,C3889_=_C4023 ,\nC3889_=_C4031 ,C3901_=_C3945 ,C3901_=_C4102 ,C3905_=_C4062 ,C3926_=_C3928 ,C3926_=_C3929 ,\nC3926_=_C3966 ,C3926_=_C4011 ,C3928_=_C3929 ,C3928_=_C4002 ,C3928_=_C4024 ,C3928_=_C4033 ,\nC3928_=_C4076 ,C3928_=_C4088 ,C3928_=_C4110 ,C3929_=_C4027 ,C3929_=_C4034 ,C3929_=_C4061 ,\nC3929_=_C4069 ,C3929_=_C4087 ,C3932_=_C3958 ,C3932_=_C3986 ,C3932_=_C3987 ,C3932_=_C3988 ,\nC3932_=_C3991 ,C3945_=_C4102 ,C3958_=_C3986 ,C3958_=_C3987 ,C3958_=_C3988 ,C3958_=_C3991 ,\nC3966_=_C4011 ,C3977_=_C4021 ,C3977_=_C4028 ,C3977_=_C4037 ,C3977_=_C4083 ,C3986_=_C3987 ,\nC3986_=_C3988 ,C3986_=_C3991 ,C3987_=_C3988 ,C3987_=_C3991 ,C3987_=_C4021 ,C3987_=_C4023 ,\nC3987_=_C4024 ,C3987_=_C4027 ,C3988_=_C3991 ,C3988_=_C4028 ,C3988_=_C4031 ,C3988_=_C4033 ,\nC3988_=_C4034 ,C3991_=_C4088 ,C4002_=_C4024 ,C4002_=_C4033 ,C4002_=_C4076 ,C4002_=_C4088 ,\nC4002_=_C4110 ,C4021_=_C4023 ,C4021_=_C4024 ,C4021_=_C4027 ,C4021_=_C4028 ,C4021_=_C4037 ,\nC4021_=_C4083 ,C4023_=_C4024 ,C4023_=_C4027 ,C4023_=_C4031 ,C4024_=_C4027 ,C4024_=_C4033 ,\nC4024_=_C4076 ,C4024_=_C4088 ,C4024_=_C4110 ,C4027_=_C4034 ,C4027_=_C4061 ,C4027_=_C4069 ,\nC4027_=_C4087 ,C4028_=_C4031 ,C4028_=_C4033 ,C4028_=_C4034 ,C4028_=_C4037 ,C4028_=_C4083 ,\nC4031_=_C4033 ,C4031_=_C4034 ,C4033_=_C4034 ,C4033_=_C4076 ,C4033_=_C4088 ,C4033_=_C4110 ,\nC4034_=_C4061 ,C4034_=_C4069 ,C4034_=_C4087 ,C4037_=_C4083 ,C4061_=_C4069 ,C4061_=_C4087 ,\nC4069_=_C4087 ,C4076_=_C4088 ,C4076_=_C4110 ,C4088_=_C4110 ,"];73[shape=box, label="id:73 level: 3\n349: C43 C134 C159 C178 C198 \nC207 C257 C276 C281 C295 C341 \nC386 C401 C409 C412 C414 C415 \nC445 C493 C498 C517 C527 C531 \nC532 C543 C546 C567 C578 C603 \nC609 C610 C652 C660 C666 C668 \nC716 C760 C812 C817 C859 C862 \nC863 C865 C867 C879 C882 C932 \nC940 C944 C955 C958 C967 C969 \nC978 C983 C990 C999 C1010 C1011 \nC1016 C1018 C1034 C1061 C1073 C1075 \nC1082 C1096 C1102 C1105 C1108 C1113 \nC1195 C1198 C1210 C1211 C1212 C1213 \nC1214 C1215 C1216 C1218 C1219 C1220 \nC1221 C1225 C1226 C1227 C1228 C1229 \nC1230 C1231 C1232 C1246 C1260 C1264 \nC1334 C1337 C1387 C1410 C1424 C1431 \nC1459 C1497 C1543 C1586 C1617 C1622 \nC1625 C1631 C1634 C1637 C1642 C1644 \nC1647 C1652 C1670 C1688 C1689 C1693 \nC1694 C1697 C1700 C1701 C1804 C1834</w:t>
      </w:r>
    </w:p>
    <w:p>
      <w:pPr>
        <w:pStyle w:val="PreformattedText"/>
        <w:bidi w:val="0"/>
        <w:spacing w:before="0" w:after="0"/>
        <w:jc w:val="left"/>
        <w:rPr/>
      </w:pPr>
      <w:r>
        <w:rPr/>
        <w:t xml:space="preserve"> </w:t>
      </w:r>
      <w:r>
        <w:rPr/>
        <w:t>\nC1939 C1968 C1977 C1982 C1983 C2002 \nC2019 C2049 C2075 C2109 C2111 C2117 \nC2118 C2119 C2120 C2134 C2180 C2190 \nC2198 C2203 C2204 C2207 C2208 C2209 \nC2210 C2211 C2213 C2214 C2215 C2218 \nC2219 C2243 C2250 C2293 C2300 C2370 \nC2381 C2386 C2508 C2513 C2548 C2563 \nC2565 C2611 C2641 C2642 C2648 C2659 \nC2679 C2727 C2737 C2751 C2752 C2754 \nC2755 C2756 C2757 C2762 C2763 C2765 \nC2766 C2767 C2768 C2769 C2770 C2774 \nC2788 C2791 C2792 C2803 C2814 C2824 \nC2828 C2832 C2892 C2922 C2942 C2958 \nC2959 C2960 C2961 C2962 C2963 C2964 \nC2966 C2967 C2968 C2969 C2972 C2973 \nC2974 C2975 C3036 C3037 C3038 C3040 \nC3041 C3044 C3046 C3047 C3048 C3049 \nC3050 C3051 C3052 C3053 C3057 C3074 \nC3075 C3076 C3079 C3080 C3087 C3088 \nC3091 C3093 C3151 C3154 C3166 C3167 \nC3169 C3171 C3172 C3173 C3174 C3178 \nC3189 C3190 C3199 C3230 C3241 C3254 \nC3256 C3258 C3259 C3268 C3334 C3336 \nC3337 C3338 C3339 C3340 C3343 C3345 \nC3369 C3370 C3395 C3399 C3417 C3424 \nC3425 C3465 C3466 C3467 C3468 C3469 \nC3470 C3471 C3472 C3473 C3474 C3475 \nC3477 C3478 C3479 C3480 C3481 C3482 \nC3483 C3484 C3485 C3486 C3487 C3488 \nC3489 C3490 C3491 C3492 C3493 C3494 \nC3495 C3496 C3497 C3504 C3508 C3610 \nC3611 C3612 C3613 C3614 C3615 C3617 \nC3633 C3649 C3710 C3725 C3726 C3727 \nC3728 C3729 C3730 C3747 C3799 C3800 \nC3801 C3802 C3805 C3834 C3835 C3912 \nC3913 C3917 C3918 C3941 C3943 C3978 \nC3980 C3981 C3984 C4005 C4006 C4029 \nC4035 C4095 \n4338: C43_=_C178( C43 C178 ) C43_=_C257( C43 C257 ) C43_=_C276( C43 C276 ) C43_=_C295( C43 C295 ) C43_=_C668( C43 C668 ) \nC43_=_C944( C43 C944 ) C43_=_C969( C43 C969 ) C43_=_C1459( C43 C1459 ) C43_=_C1497( C43 C1497 ) C43_=_C1543( C43 C1543 ) C43_=_C1834( C43 C1834 ) \nC43_=_C1968( C43 C1968 ) C43_=_C2049( C43 C2049 ) C43_=_C2293( C43 C2293 ) C43_=_C2386( C43 C2386 ) C43_=_C2828( C43 C2828 ) C43_=_C3199( C43 C3199 ) \nC43_=_C3504( C43 C3504 ) C43_=_C3747( C43 C3747 ) C43_=_C3913( C43 C3913 ) C43_=_C3918( C43 C3918 ) C43_=_C3984( C43 C3984 ) C43_=_C4029( C43 C4029 ) \nC43_=_C4095( C43 C4095 ) C134_=_C159( C134 C159 ) C134_=_C198( C134 C198 ) C134_=_C341( C134 C341 ) C134_=_C531( C134 C531 ) C134_=_C867( C134 C867 ) \nC134_=_C990( C134 C990 ) C134_=_C1113( C134 C1113 ) C134_=_C1634( C134 C1634 ) C134_=_C1652( C134 C1652 ) C134_=_C1700( C134 C1700 ) C134_=_C2611( C134 C2611 ) \nC134_=_C3340( C134 C3340 ) C134_=_C3424( C134 C3424 ) C134_=_C3649( C134 C3649 ) C134_=_C3834( C134 C3834 ) C134_=_C3941( C134 C3941 ) C134_=_C3978( C134 C3978 ) \nC134_=_C3980( C134 C3980 ) C134_=_C4005( C134 C4005 ) C134_=_C4006( C134 C4006 ) C159_=_C198( C159 C198 ) C159_=_C341( C159 C341 ) C159_=_C531( C159 C531 ) \nC159_=_C867( C159 C867 ) C159_=_C990( C159 C990 ) C159_=_C1113( C159 C1113 ) C159_=_C1634( C159 C1634 ) C159_=_C1652( C159 C1652 ) C159_=_C1700( C159 C1700 ) \nC159_=_C2611( C159 C2611 ) C159_=_C3340( C159 C3340 ) C159_=_C3424( C159 C3424 ) C159_=_C3649( C159 C3649 ) C159_=_C3834( C159 C3834 ) C159_=_C3941( C159 C3941 ) \nC159_=_C3978( C159 C3978 ) C159_=_C3980( C159 C3980 ) C159_=_C4005( C159 C4005 ) C159_=_C4006( C159 C4006 ) C178_=_C257( C178 C257 ) C178_=_C276( C178 C276 ) \nC178_=_C295( C178 C295 ) C178_=_C668( C178 C668 ) C178_=_C944( C178 C944 ) C178_=_C969( C178 C969 ) C178_=_C1459( C178 C1459 ) C178_=_C1497( C178 C1497 ) \nC178_=_C1543( C178 C1543 ) C178_=_C1834( C178 C1834 ) C178_=_C1968( C178 C1968 ) C178_=_C2049( C178 C2049 ) C178_=_C2293( C178 C2293 ) C178_=_C2386( C178 C2386 ) \nC178_=_C2828( C178 C2828 ) C178_=_C3199( C178 C3199 ) C178_=_C3504( C178 C3504 ) C178_=_C3747( C178 C3747 ) C178_=_C3913( C178 C3913 ) C178_=_C3918( C178 C3918 ) \nC178_=_C3984( C178 C3984 ) C178_=_C4029( C178 C4029 ) C178_=_C4095( C178 C4095 ) C198_=_C341( C198 C341 ) C198_=_C531( C198 C531 ) C198_=_C867( C198 C867 ) \nC198_=_C990( C198 C990 ) C198_=_C1113( C198 C1113 ) C198_=_C1634( C198 C1634 ) C198_=_C1652( C198 C1652 ) C198_=_C1700( C198 C1700 ) C198_=_C2611( C198 C2611 ) \nC198_=_C3340( C198 C3340 ) C198_=_C3424( C198 C3424 ) C198_=_C3649( C198 C3649 ) C198_=_C3834( C198 C3834 ) C198_=_C3941( C198 C3941 ) C198_=_C3978( C198 C3978 ) \nC198_=_C3980( C198 C3980 ) C198_=_C4005( C198 C4005 ) C198_=_C4006( C198 C4006 ) C207_=_C281( C207 C281 ) C207_=_C401( C207 C401 ) C207_=_C567( C207 C567 ) \nC207_=_C1018( C207 C1018 ) C207_=_C1210( C207 C1210 ) C207_=_C1211( C207 C1211 ) C207_=_C1212( C207 C1212 ) C207_=_C1213( C207 C1213 ) C207_=_C1214( C207 C1214 ) \nC207_=_C1215( C207 C1215 ) C207_=_C1216( C207 C1216 ) C207_=_C1218( C207 C1218 ) C207_=_C1219( C207 C1219 ) C207_=_C1220( C207 C1220 ) C207_=_C1221( C207 C1221 ) \nC207_=_C1225( C207 C1225 ) C207_=_C1226( C207 C1226 ) C207_=_C1227( C207 C1227 ) C207_=_C1228( C207 C1228 ) C207_=_C1229( C207 C1229 ) C207_=_C1230( C207 C1230 ) \nC207_=_C1231( C207 C1231 ) C207_=_C1232( C207 C1232 ) C257_=_C276( C257 C276 ) C257_=_C295( C257 C295 ) C257_=_C668( C257 C668 ) C257_=_C944( C257 C944 ) \nC257_=_C969( C257 C969 ) C257_=_C1459( C257 C1459 ) C257_=_C1497( C257 C1497 ) C257_=_C1543( C257 C1543 ) C257_=_C1834( C257 C1834 ) C257_=_C1968( C257 C1968 ) \nC257_=_C2049( C257 C2049 ) C257_=_C2293( C257 C2293 ) C257_=_C2386( C257 C2386 ) C257_=_C2828( C257 C2828 ) C257_=_C3199( C257 C3199 ) C257_=_C3504( C257 C3504 ) \nC257_=_C3747( C257 C3747 ) C257_=_C3913( C257 C3913 ) C257_=_C3918( C257 C3918 ) C257_=_C3984( C257 C3984 ) C257_=_C4029( C257 C4029 ) C257_=_C4095( C257 C4095 ) \nC276_=_C295( C276 C295 ) C276_=_C668( C276 C668 ) C276_=_C944( C276 C944 ) C276_=_C969( C276 C969 ) C276_=_C1459( C276 C1459 ) C276_=_C1497( C276 C1497 ) \nC276_=_C1543( C276 C1543 ) C276_=_C1834( C276 C1834 ) C276_=_C1968( C276 C1968 ) C276_=_C2049( C276 C2049 ) C276_=_C2293( C276 C2293 ) C276_=_C2386( C276 C2386 ) \nC276_=_C2828( C276 C2828 ) C276_=_C3199( C276 C3199 ) C276_=_C3504( C276 C3504 ) C276_=_C3747( C276 C3747 ) C276_=_C3913( C276 C3913 ) C276_=_C3918( C276 C3918 ) \nC276_=_C3984( C276 C3984 ) C276_=_C4029( C276 C4029 ) C276_=_C4095( C276 C4095 ) C281_=_C295( C281 C295 ) C281_=_C401( C281 C401 ) C281_=_C567( C281 C567 ) \nC281_=_C1018( C281 C1018 ) C281_=_C1210( C281 C1210 ) C281_=_C1211( C281 C1211 ) C281_=_C1212( C281 C1212 ) C281_=_C1213( C281 C1213 ) C281_=_C1214( C281 C1214 ) \nC281_=_C1215( C281 C1215 ) C281_=_C1216( C281 C1216 ) C281_=_C1218( C281 C1218 ) C281_=_C1219( C281 C1219 ) C281_=_C1220( C281 C1220 ) C281_=_C1221( C281 C1221 ) \nC281_=_C1225( C281 C1225 ) C281_=_C1226( C281 C1226 ) C281_=_C1227( C281 C1227 ) C281_=_C1228( C281 C1228 ) C281_=_C1229( C281 C1229 ) C281_=_C1230( C281 C1230 ) \nC281_=_C1231( C281 C1231 ) C281_=_C1232( C281 C1232 ) C295_=_C668( C295 C668 ) C295_=_C944( C295 C944 ) C295_=_C969( C295 C969 ) C295_=_C1459( C295 C1459 ) \nC295_=_C1497( C295 C1497 ) C295_=_C1543( C295 C1543 ) C295_=_C1834( C295 C1834 ) C295_=_C1968( C295 C1968 ) C295_=_C2049( C295 C2049 ) C295_=_C2293( C295 C2293 ) \nC295_=_C2386( C295 C2386 ) C295_=_C2828( C295 C2828 ) C295_=_C3199( C295 C3199 ) C295_=_C3504( C295 C3504 ) C295_=_C3747( C295 C3747 ) C295_=_C3913( C295 C3913 ) \nC295_=_C3918( C295 C3918 ) C295_=_C3984( C295 C3984 ) C295_=_C4029( C295 C4029 ) C295_=_C4095( C295 C4095 ) C341_=_C531( C341 C531 ) C341_=_C867( C341 C867 ) \nC341_=_C990( C341 C990 ) C341_=_C1113( C341 C1113 ) C341_=_C1634( C341 C1634 ) C341_=_C1652( C341 C1652 ) C341_=_C1700( C341 C1700 ) C341_=_C2611( C341 C2611 ) \nC341_=_C3340( C341 C3340 ) C341_=_C3424( C341 C3424 ) C341_=_C3649( C341 C3649 ) C341_=_C3834( C341 C3834 ) C341_=_C3941( C341 C3941 ) C341_=_C3978( C341 C3978 ) \nC341_=_C3980( C341 C3980 ) C341_=_C4005( C341 C4005 ) C341_=_C4006( C341 C4006 ) C386_=_C414( C386 C414 ) C386_=_C1010( C386 C1010 ) C386_=_C1387( C386 C1387 ) \nC386_=_C1670( C386 C1670 ) C386_=_C2002( C386 C2002 ) C386_=_C2134( C386 C2134 ) C386_=_C2565( C386 C2565 ) C386_=_C2832( C386 C2832 ) C386_=_C2942( C386 C2942 ) \nC386_=_C2961( C386 C2961 ) C386_=_C3189( C386 C3189 ) C386_=_C3477( C386 C3477 ) C386_=_C3478( C386 C3478 ) C386_=_C3479( C386 C3479 ) C386_=_C3480( C386 C3480 ) \nC386_=_C3481( C386 C3481 ) C386_=_C3482( C386 C3482 ) C386_=_C3483( C386 C3483 ) C386_=_C3484( C386 C3484 ) C386_=_C3485( C386 C3485 ) C386_=_C3486( C386 C3486 ) \nC386_=_C3487( C386 C3487 ) C401_=_C409( C401 C409 ) C401_=_C412( C401 C412 ) C401_=_C414( C401 C414 ) C401_=_C415( C401 C415 ) C401_=_C567( C401 C567 ) \nC401_=_C1018( C401 C1018 ) C401_=_C1210( C401 C1210 ) C401_=_C1211( C401 C1211 ) C401_=_C1212( C401 C1212 ) C401_=_C1213( C401 C1213 ) C401_=_C1214( C401 C1214 ) \nC401_=_C1215( C401 C1215 ) C401_=_C1216( C401 C1216 ) C401_=_C1218( C401 C1218 ) C401_=_C1219( C401 C1219 ) C401_=_C1220( C401 C1220 ) C401_=_C1221( C401 C1221 ) \nC401_=_C1225( C401 C1225 ) C401_=_C1226( C401 C1226 ) C401_=_C1227( C401 C1227 ) C401_=_C1228( C401 C1228 ) C401_=_C1229( C401 C1229 ) C401_=_C1230( C401 C1230 ) \nC401_=_C1231( C401 C1231 ) C401_=_C1232( C401 C1232 ) C409_=_C412( C409 C412 ) C409_=_C414( C409 C414 ) C409_=_C415( C409 C415 ) C409_=_C493( C409 C493 ) \nC409_=_C812( C409 C812 ) C409_=_C879( C409 C879 ) C409_=_C2109( C409 C2109 ) C409_=_C2508( C409 C2508 ) C409_=_C2751( C409 C2751 ) C409_=_C2752( C409 C2752 ) \nC409_=_C2754( C409 C2754 ) C409_=_C2755( C409 C2755 ) C409_=_C2756( C409 C2756 ) C409_=_C2757( C409 C2757 ) C409_=_C2762( C409 C2762 ) C409_=_C2763( C409 C2763 ) \nC409_=_C2765( C409 C2765 ) C409_=_C2766( C409 C2766 ) C409_=_C2767( C409 C2767 ) C409_=_C2768( C409 C2768 ) C409_=_C2769( C409 C2769 ) C409_=_C2770( C409 C2770 ) \nC412_=_C414( C412 C414 ) C412_=_C415( C412 C415 ) C412_=_C517( C412 C517 ) C412_=_C546( C412 C546 ) C412_=_C1198( C412 C1198 ) C412_=_C1219( C412 C1219 ) \nC412_=_C1264( C412 C1264 ) C412_=_C1337( C412 C1337 ) C412_=_C1688( C412 C1688 ) C412_=_C2752( C412 C2752 ) C412_=_C2958( C412 C2958 ) C412_=_C2959( C412 C2959 ) \nC412_=_C2960( C412 C2960 ) C412_=_C2961( C412 C2961 ) C412_=_C2962( C412 C2962 ) C412_=_C2963( C412 C2963 ) C412_=_C2964( C412 C2964 ) C412_=_C2966(</w:t>
      </w:r>
    </w:p>
    <w:p>
      <w:pPr>
        <w:pStyle w:val="PreformattedText"/>
        <w:bidi w:val="0"/>
        <w:spacing w:before="0" w:after="0"/>
        <w:jc w:val="left"/>
        <w:rPr/>
      </w:pPr>
      <w:r>
        <w:rPr/>
        <w:t xml:space="preserve"> </w:t>
      </w:r>
      <w:r>
        <w:rPr/>
        <w:t>C412 C2966 ) \nC412_=_C2967( C412 C2967 ) C412_=_C2968( C412 C2968 ) C412_=_C2969( C412 C2969 ) C412_=_C2972( C412 C2972 ) C412_=_C2973( C412 C2973 ) C412_=_C2974( C412 C2974 ) \nC412_=_C2975( C412 C2975 ) C414_=_C415( C414 C415 ) C414_=_C1010( C414 C1010 ) C414_=_C1387( C414 C1387 ) C414_=_C1670( C414 C1670 ) C414_=_C2002( C414 C2002 ) \nC414_=_C2134( C414 C2134 ) C414_=_C2565( C414 C2565 ) C414_=_C2832( C414 C2832 ) C414_=_C2942( C414 C2942 ) C414_=_C2961( C414 C2961 ) C414_=_C3189( C414 C3189 ) \nC414_=_C3477( C414 C3477 ) C414_=_C3478( C414 C3478 ) C414_=_C3479( C414 C3479 ) C414_=_C3480( C414 C3480 ) C414_=_C3481( C414 C3481 ) C414_=_C3482( C414 C3482 ) \nC414_=_C3483( C414 C3483 ) C414_=_C3484( C414 C3484 ) C414_=_C3485( C414 C3485 ) C414_=_C3486( C414 C3486 ) C414_=_C3487( C414 C3487 ) C415_=_C498( C415 C498 ) \nC415_=_C817( C415 C817 ) C415_=_C882( C415 C882 ) C415_=_C1694( C415 C1694 ) C415_=_C1983( C415 C1983 ) C415_=_C2513( C415 C2513 ) C415_=_C2792( C415 C2792 ) \nC415_=_C2803( C415 C2803 ) C415_=_C2962( C415 C2962 ) C415_=_C3190( C415 C3190 ) C415_=_C3370( C415 C3370 ) C415_=_C3488( C415 C3488 ) C415_=_C3489( C415 C3489 ) \nC415_=_C3490( C415 C3490 ) C415_=_C3491( C415 C3491 ) C415_=_C3492( C415 C3492 ) C415_=_C3493( C415 C3493 ) C415_=_C3494( C415 C3494 ) C415_=_C3495( C415 C3495 ) \nC415_=_C3496( C415 C3496 ) C445_=_C610( C445 C610 ) C445_=_C716( C445 C716 ) C445_=_C958( C445 C958 ) C445_=_C983( C445 C983 ) C445_=_C1082( C445 C1082 ) \nC445_=_C1431( C445 C1431 ) C445_=_C1586( C445 C1586 ) C445_=_C1939( C445 C1939 ) C445_=_C2075( C445 C2075 ) C445_=_C2250( C445 C2250 ) C445_=_C2548( C445 C2548 ) \nC445_=_C3079( C445 C3079 ) C445_=_C3154( C445 C3154 ) C445_=_C3241( C445 C3241 ) C445_=_C3268( C445 C3268 ) C445_=_C3345( C445 C3345 ) C445_=_C3508( C445 C3508 ) \nC445_=_C3617( C445 C3617 ) C445_=_C3710( C445 C3710 ) C445_=_C3725( C445 C3725 ) C445_=_C3726( C445 C3726 ) C445_=_C3727( C445 C3727 ) C445_=_C3728( C445 C3728 ) \nC445_=_C3729( C445 C3729 ) C445_=_C3730( C445 C3730 ) C493_=_C498( C493 C498 ) C493_=_C812( C493 C812 ) C493_=_C879( C493 C879 ) C493_=_C2109( C493 C2109 ) \nC493_=_C2508( C493 C2508 ) C493_=_C2751( C493 C2751 ) C493_=_C2752( C493 C2752 ) C493_=_C2754( C493 C2754 ) C493_=_C2755( C493 C2755 ) C493_=_C2756( C493 C2756 ) \nC493_=_C2757( C493 C2757 ) C493_=_C2762( C493 C2762 ) C493_=_C2763( C493 C2763 ) C493_=_C2765( C493 C2765 ) C493_=_C2766( C493 C2766 ) C493_=_C2767( C493 C2767 ) \nC493_=_C2768( C493 C2768 ) C493_=_C2769( C493 C2769 ) C493_=_C2770( C493 C2770 ) C498_=_C817( C498 C817 ) C498_=_C882( C498 C882 ) C498_=_C1694( C498 C1694 ) \nC498_=_C1983( C498 C1983 ) C498_=_C2513( C498 C2513 ) C498_=_C2792( C498 C2792 ) C498_=_C2803( C498 C2803 ) C498_=_C2962( C498 C2962 ) C498_=_C3190( C498 C3190 ) \nC498_=_C3370( C498 C3370 ) C498_=_C3488( C498 C3488 ) C498_=_C3489( C498 C3489 ) C498_=_C3490( C498 C3490 ) C498_=_C3491( C498 C3491 ) C498_=_C3492( C498 C3492 ) \nC498_=_C3493( C498 C3493 ) C498_=_C3494( C498 C3494 ) C498_=_C3495( C498 C3495 ) C498_=_C3496( C498 C3496 ) C517_=_C527( C517 C527 ) C517_=_C531( C517 C531 ) \nC517_=_C532( C517 C532 ) C517_=_C546( C517 C546 ) C517_=_C1198( C517 C1198 ) C517_=_C1219( C517 C1219 ) C517_=_C1264( C517 C1264 ) C517_=_C1337( C517 C1337 ) \nC517_=_C1688( C517 C1688 ) C517_=_C2752( C517 C2752 ) C517_=_C2958( C517 C2958 ) C517_=_C2959( C517 C2959 ) C517_=_C2960( C517 C2960 ) C517_=_C2961( C517 C2961 ) \nC517_=_C2962( C517 C2962 ) C517_=_C2963( C517 C2963 ) C517_=_C2964( C517 C2964 ) C517_=_C2966( C517 C2966 ) C517_=_C2967( C517 C2967 ) C517_=_C2968( C517 C2968 ) \nC517_=_C2969( C517 C2969 ) C517_=_C2972( C517 C2972 ) C517_=_C2973( C517 C2973 ) C517_=_C2974( C517 C2974 ) C517_=_C2975( C517 C2975 ) C527_=_C531( C527 C531 ) \nC527_=_C532( C527 C532 ) C527_=_C865( C527 C865 ) C527_=_C1108( C527 C1108 ) C527_=_C1631( C527 C1631 ) C527_=_C1647( C527 C1647 ) C527_=_C1697( C527 C1697 ) \nC527_=_C2120( C527 C2120 ) C527_=_C2766( C527 C2766 ) C527_=_C3047( C527 C3047 ) C527_=_C3080( C527 C3080 ) C527_=_C3093( C527 C3093 ) C527_=_C3259( C527 C3259 ) \nC527_=_C3337( C527 C3337 ) C527_=_C3417( C527 C3417 ) C527_=_C3467( C527 C3467 ) C527_=_C3611( C527 C3611 ) C527_=_C3799( C527 C3799 ) C527_=_C3800( C527 C3800 ) \nC527_=_C3801( C527 C3801 ) C527_=_C3802( C527 C3802 ) C527_=_C3805( C527 C3805 ) C531_=_C532( C531 C532 ) C531_=_C867( C531 C867 ) C531_=_C990( C531 C990 ) \nC531_=_C1113( C531 C1113 ) C531_=_C1634( C531 C1634 ) C531_=_C1652( C531 C1652 ) C531_=_C1700( C531 C1700 ) C531_=_C2611( C531 C2611 ) C531_=_C3340( C531 C3340 ) \nC531_=_C3424( C531 C3424 ) C531_=_C3649( C531 C3649 ) C531_=_C3834( C531 C3834 ) C531_=_C3941( C531 C3941 ) C531_=_C3978( C531 C3978 ) C531_=_C3980( C531 C3980 ) \nC531_=_C4005( C531 C4005 ) C531_=_C4006( C531 C4006 ) C532_=_C666( C532 C666 ) C532_=_C940( C532 C940 ) C532_=_C967( C532 C967 ) C532_=_C1016( C532 C1016 ) \nC532_=_C1701( C532 C1701 ) C532_=_C2198( C532 C2198 ) C532_=_C2381( C532 C2381 ) C532_=_C2648( C532 C2648 ) C532_=_C2737( C532 C2737 ) C532_=_C2824( C532 C2824 ) \nC532_=_C3399( C532 C3399 ) C532_=_C3425( C532 C3425 ) C532_=_C3614( C532 C3614 ) C532_=_C3633( C532 C3633 ) C532_=_C3835( C532 C3835 ) C532_=_C3912( C532 C3912 ) \nC532_=_C3917( C532 C3917 ) C532_=_C3943( C532 C3943 ) C532_=_C3981( C532 C3981 ) C532_=_C4035( C532 C4035 ) C543_=_C546( C543 C546 ) C543_=_C652( C543 C652 ) \nC543_=_C859( C543 C859 ) C543_=_C999( C543 C999 ) C543_=_C1096( C543 C1096 ) C543_=_C1195( C543 C1195 ) C543_=_C1260( C543 C1260 ) C543_=_C1334( C543 C1334 ) \nC543_=_C1617( C543 C1617 ) C543_=_C1637( C543 C1637 ) C543_=_C2180( C543 C2180 ) C543_=_C2203( C543 C2203 ) C543_=_C2204( C543 C2204 ) C543_=_C2207( C543 C2207 ) \nC543_=_C2208( C543 C2208 ) C543_=_C2209( C543 C2209 ) C543_=_C2210( C543 C2210 ) C543_=_C2211( C543 C2211 ) C543_=_C2213( C543 C2213 ) C543_=_C2214( C543 C2214 ) \nC543_=_C2215( C543 C2215 ) C543_=_C2218( C543 C2218 ) C543_=_C2219( C543 C2219 ) C546_=_C1198( C546 C1198 ) C546_=_C1219( C546 C1219 ) C546_=_C1264( C546 C1264 ) \nC546_=_C1337( C546 C1337 ) C546_=_C1688( C546 C1688 ) C546_=_C2752( C546 C2752 ) C546_=_C2958( C546 C2958 ) C546_=_C2959( C546 C2959 ) C546_=_C2960( C546 C2960 ) \nC546_=_C2961( C546 C2961 ) C546_=_C2962( C546 C2962 ) C546_=_C2963( C546 C2963 ) C546_=_C2964( C546 C2964 ) C546_=_C2966( C546 C2966 ) C546_=_C2967( C546 C2967 ) \nC546_=_C2968( C546 C2968 ) C546_=_C2969( C546 C2969 ) C546_=_C2972( C546 C2972 ) C546_=_C2973( C546 C2973 ) C546_=_C2974( C546 C2974 ) C546_=_C2975( C546 C2975 ) \nC567_=_C578( C567 C578 ) C567_=_C1018( C567 C1018 ) C567_=_C1210( C567 C1210 ) C567_=_C1211( C567 C1211 ) C567_=_C1212( C567 C1212 ) C567_=_C1213( C567 C1213 ) \nC567_=_C1214( C567 C1214 ) C567_=_C1215( C567 C1215 ) C567_=_C1216( C567 C1216 ) C567_=_C1218( C567 C1218 ) C567_=_C1219( C567 C1219 ) C567_=_C1220( C567 C1220 ) \nC567_=_C1221( C567 C1221 ) C567_=_C1225( C567 C1225 ) C567_=_C1226( C567 C1226 ) C567_=_C1227( C567 C1227 ) C567_=_C1228( C567 C1228 ) C567_=_C1229( C567 C1229 ) \nC567_=_C1230( C567 C1230 ) C567_=_C1231( C567 C1231 ) C567_=_C1232( C567 C1232 ) C578_=_C863( C578 C863 ) C578_=_C1034( C578 C1034 ) C578_=_C1105( C578 C1105 ) \nC578_=_C1625( C578 C1625 ) C578_=_C1644( C578 C1644 ) C578_=_C1804( C578 C1804 ) C578_=_C2019( C578 C2019 ) C578_=_C2117( C578 C2117 ) C578_=_C2207( C578 C2207 ) \nC578_=_C2300( C578 C2300 ) C578_=_C2563( C578 C2563 ) C578_=_C2679( C578 C2679 ) C578_=_C3074( C578 C3074 ) C578_=_C3087( C578 C3087 ) C578_=_C3166( C578 C3166 ) \nC578_=_C3254( C578 C3254 ) C578_=_C3334( C578 C3334 ) C578_=_C3336( C578 C3336 ) C578_=_C3337( C578 C3337 ) C578_=_C3338( C578 C3338 ) C578_=_C3339( C578 C3339 ) \nC578_=_C3340( C578 C3340 ) C603_=_C609( C603 C609 ) C603_=_C610( C603 C610 ) C603_=_C862( C603 C862 ) C603_=_C932( C603 C932 ) C603_=_C955( C603 C955 ) \nC603_=_C978( C603 C978 ) C603_=_C1075( C603 C1075 ) C603_=_C1102( C603 C1102 ) C603_=_C1424( C603 C1424 ) C603_=_C1622( C603 C1622 ) C603_=_C1642( C603 C1642 ) \nC603_=_C2370( C603 C2370 ) C603_=_C2814( C603 C2814 ) C603_=_C3151( C603 C3151 ) C603_=_C3166( C603 C3166 ) C603_=_C3167( C603 C3167 ) C603_=_C3169( C603 C3169 ) \nC603_=_C3171( C603 C3171 ) C603_=_C3172( C603 C3172 ) C603_=_C3173( C603 C3173 ) C603_=_C3174( C603 C3174 ) C603_=_C3178( C603 C3178 ) C609_=_C610( C609 C610 ) \nC609_=_C660( C609 C660 ) C609_=_C1011( C609 C1011 ) C609_=_C1061( C609 C1061 ) C609_=_C1410( C609 C1410 ) C609_=_C2119( C609 C2119 ) C609_=_C2190( C609 C2190 ) \nC609_=_C2210( C609 C2210 ) C609_=_C2642( C609 C2642 ) C609_=_C2727( C609 C2727 ) C609_=_C3057( C609 C3057 ) C609_=_C3076( C609 C3076 ) C609_=_C3091( C609 C3091 ) \nC609_=_C3230( C609 C3230 ) C609_=_C3258( C609 C3258 ) C609_=_C3343( C609 C3343 ) C609_=_C3395( C609 C3395 ) C609_=_C3497( C609 C3497 ) C609_=_C3610( C609 C3610 ) \nC609_=_C3611( C609 C3611 ) C609_=_C3612( C609 C3612 ) C609_=_C3613( C609 C3613 ) C609_=_C3614( C609 C3614 ) C609_=_C3615( C609 C3615 ) C610_=_C716( C610 C716 ) \nC610_=_C958( C610 C958 ) C610_=_C983( C610 C983 ) C610_=_C1082( C610 C1082 ) C610_=_C1431( C610 C1431 ) C610_=_C1586( C610 C1586 ) C610_=_C1939( C610 C1939 ) \nC610_=_C2075( C610 C2075 ) C610_=_C2250( C610 C2250 ) C610_=_C2548( C610 C2548 ) C610_=_C3079( C610 C3079 ) C610_=_C3154( C610 C3154 ) C610_=_C3241( C610 C3241 ) \nC610_=_C3268( C610 C3268 ) C610_=_C3345( C610 C3345 ) C610_=_C3508( C610 C3508 ) C610_=_C3617( C610 C3617 ) C610_=_C3710( C610 C3710 ) C610_=_C3725( C610 C3725 ) \nC610_=_C3726( C610 C3726 ) C610_=_C3727( C610 C3727 ) C610_=_C3728( C610 C3728 ) C610_=_C3729( C610 C3729 ) C610_=_C3730( C610 C3730 ) C652_=_C660( C652 C660 ) \nC652_=_C666( C652 C666 ) C652_=_C668( C652 C668 ) C652_=_C859( C652 C859 ) C652_=_C999( C652 C999 ) C652_=_C1096( C652 C1096 ) C652_=_C1195( C652 C1195 ) \nC652_=_C1260( C652 C1260 ) C652_=_C1334( C652 C1334 ) C652_=_C1617( C652 C1617 ) C652_=_C1637( C652 C1637 ) C652_=_C2180( C652 C2180 ) C652_=_C2203(</w:t>
      </w:r>
    </w:p>
    <w:p>
      <w:pPr>
        <w:pStyle w:val="PreformattedText"/>
        <w:bidi w:val="0"/>
        <w:spacing w:before="0" w:after="0"/>
        <w:jc w:val="left"/>
        <w:rPr/>
      </w:pPr>
      <w:r>
        <w:rPr/>
        <w:t xml:space="preserve"> </w:t>
      </w:r>
      <w:r>
        <w:rPr/>
        <w:t>C652 C2203 ) \nC652_=_C2204( C652 C2204 ) C652_=_C2207( C652 C2207 ) C652_=_C2208( C652 C2208 ) C652_=_C2209( C652 C2209 ) C652_=_C2210( C652 C2210 ) C652_=_C2211( C652 C2211 ) \nC652_=_C2213( C652 C2213 ) C652_=_C2214( C652 C2214 ) C652_=_C2215( C652 C2215 ) C652_=_C2218( C652 C2218 ) C652_=_C2219( C652 C2219 ) C660_=_C666( C660 C666 ) \nC660_=_C668( C660 C668 ) C660_=_C1011( C660 C1011 ) C660_=_C1061( C660 C1061 ) C660_=_C1410( C660 C1410 ) C660_=_C2119( C660 C2119 ) C660_=_C2190( C660 C2190 ) \nC660_=_C2210( C660 C2210 ) C660_=_C2642( C660 C2642 ) C660_=_C2727( C660 C2727 ) C660_=_C3057( C660 C3057 ) C660_=_C3076( C660 C3076 ) C660_=_C3091( C660 C3091 ) \nC660_=_C3230( C660 C3230 ) C660_=_C3258( C660 C3258 ) C660_=_C3343( C660 C3343 ) C660_=_C3395( C660 C3395 ) C660_=_C3497( C660 C3497 ) C660_=_C3610( C660 C3610 ) \nC660_=_C3611( C660 C3611 ) C660_=_C3612( C660 C3612 ) C660_=_C3613( C660 C3613 ) C660_=_C3614( C660 C3614 ) C660_=_C3615( C660 C3615 ) C666_=_C668( C666 C668 ) \nC666_=_C940( C666 C940 ) C666_=_C967( C666 C967 ) C666_=_C1016( C666 C1016 ) C666_=_C1701( C666 C1701 ) C666_=_C2198( C666 C2198 ) C666_=_C2381( C666 C2381 ) \nC666_=_C2648( C666 C2648 ) C666_=_C2737( C666 C2737 ) C666_=_C2824( C666 C2824 ) C666_=_C3399( C666 C3399 ) C666_=_C3425( C666 C3425 ) C666_=_C3614( C666 C3614 ) \nC666_=_C3633( C666 C3633 ) C666_=_C3835( C666 C3835 ) C666_=_C3912( C666 C3912 ) C666_=_C3917( C666 C3917 ) C666_=_C3943( C666 C3943 ) C666_=_C3981( C666 C3981 ) \nC666_=_C4035( C666 C4035 ) C668_=_C944( C668 C944 ) C668_=_C969( C668 C969 ) C668_=_C1459( C668 C1459 ) C668_=_C1497( C668 C1497 ) C668_=_C1543( C668 C1543 ) \nC668_=_C1834( C668 C1834 ) C668_=_C1968( C668 C1968 ) C668_=_C2049( C668 C2049 ) C668_=_C2293( C668 C2293 ) C668_=_C2386( C668 C2386 ) C668_=_C2828( C668 C2828 ) \nC668_=_C3199( C668 C3199 ) C668_=_C3504( C668 C3504 ) C668_=_C3747( C668 C3747 ) C668_=_C3913( C668 C3913 ) C668_=_C3918( C668 C3918 ) C668_=_C3984( C668 C3984 ) \nC668_=_C4029( C668 C4029 ) C668_=_C4095( C668 C4095 ) C716_=_C958( C716 C958 ) C716_=_C983( C716 C983 ) C716_=_C1082( C716 C1082 ) C716_=_C1431( C716 C1431 ) \nC716_=_C1586( C716 C1586 ) C716_=_C1939( C716 C1939 ) C716_=_C2075( C716 C2075 ) C716_=_C2250( C716 C2250 ) C716_=_C2548( C716 C2548 ) C716_=_C3079( C716 C3079 ) \nC716_=_C3154( C716 C3154 ) C716_=_C3241( C716 C3241 ) C716_=_C3268( C716 C3268 ) C716_=_C3345( C716 C3345 ) C716_=_C3508( C716 C3508 ) C716_=_C3617( C716 C3617 ) \nC716_=_C3710( C716 C3710 ) C716_=_C3725( C716 C3725 ) C716_=_C3726( C716 C3726 ) C716_=_C3727( C716 C3727 ) C716_=_C3728( C716 C3728 ) C716_=_C3729( C716 C3729 ) \nC716_=_C3730( C716 C3730 ) C760_=_C1073( C760 C1073 ) C760_=_C1689( C760 C1689 ) C760_=_C1977( C760 C1977 ) C760_=_C2111( C760 C2111 ) C760_=_C2243( C760 C2243 ) \nC760_=_C2788( C760 C2788 ) C760_=_C2892( C760 C2892 ) C760_=_C2922( C760 C2922 ) C760_=_C3036( C760 C3036 ) C760_=_C3037( C760 C3037 ) C760_=_C3038( C760 C3038 ) \nC760_=_C3040( C760 C3040 ) C760_=_C3041( C760 C3041 ) C760_=_C3044( C760 C3044 ) C760_=_C3046( C760 C3046 ) C760_=_C3047( C760 C3047 ) C760_=_C3048( C760 C3048 ) \nC760_=_C3049( C760 C3049 ) C760_=_C3050( C760 C3050 ) C760_=_C3051( C760 C3051 ) C760_=_C3052( C760 C3052 ) C760_=_C3053( C760 C3053 ) C812_=_C817( C812 C817 ) \nC812_=_C879( C812 C879 ) C812_=_C2109( C812 C2109 ) C812_=_C2508( C812 C2508 ) C812_=_C2751( C812 C2751 ) C812_=_C2752( C812 C2752 ) C812_=_C2754( C812 C2754 ) \nC812_=_C2755( C812 C2755 ) C812_=_C2756( C812 C2756 ) C812_=_C2757( C812 C2757 ) C812_=_C2762( C812 C2762 ) C812_=_C2763( C812 C2763 ) C812_=_C2765( C812 C2765 ) \nC812_=_C2766( C812 C2766 ) C812_=_C2767( C812 C2767 ) C812_=_C2768( C812 C2768 ) C812_=_C2769( C812 C2769 ) C812_=_C2770( C812 C2770 ) C817_=_C882( C817 C882 ) \nC817_=_C1694( C817 C1694 ) C817_=_C1983( C817 C1983 ) C817_=_C2513( C817 C2513 ) C817_=_C2792( C817 C2792 ) C817_=_C2803( C817 C2803 ) C817_=_C2962( C817 C2962 ) \nC817_=_C3190( C817 C3190 ) C817_=_C3370( C817 C3370 ) C817_=_C3488( C817 C3488 ) C817_=_C3489( C817 C3489 ) C817_=_C3490( C817 C3490 ) C817_=_C3491( C817 C3491 ) \nC817_=_C3492( C817 C3492 ) C817_=_C3493( C817 C3493 ) C817_=_C3494( C817 C3494 ) C817_=_C3495( C817 C3495 ) C817_=_C3496( C817 C3496 ) C859_=_C862( C859 C862 ) \nC859_=_C863( C859 C863 ) C859_=_C865( C859 C865 ) C859_=_C867( C859 C867 ) C859_=_C999( C859 C999 ) C859_=_C1096( C859 C1096 ) C859_=_C1195( C859 C1195 ) \nC859_=_C1260( C859 C1260 ) C859_=_C1334( C859 C1334 ) C859_=_C1617( C859 C1617 ) C859_=_C1637( C859 C1637 ) C859_=_C2180( C859 C2180 ) C859_=_C2203( C859 C2203 ) \nC859_=_C2204( C859 C2204 ) C859_=_C2207( C859 C2207 ) C859_=_C2208( C859 C2208 ) C859_=_C2209( C859 C2209 ) C859_=_C2210( C859 C2210 ) C859_=_C2211( C859 C2211 ) \nC859_=_C2213( C859 C2213 ) C859_=_C2214( C859 C2214 ) C859_=_C2215( C859 C2215 ) C859_=_C2218( C859 C2218 ) C859_=_C2219( C859 C2219 ) C862_=_C863( C862 C863 ) \nC862_=_C865( C862 C865 ) C862_=_C867( C862 C867 ) C862_=_C932( C862 C932 ) C862_=_C955( C862 C955 ) C862_=_C978( C862 C978 ) C862_=_C1075( C862 C1075 ) \nC862_=_C1102( C862 C1102 ) C862_=_C1424( C862 C1424 ) C862_=_C1622( C862 C1622 ) C862_=_C1642( C862 C1642 ) C862_=_C2370( C862 C2370 ) C862_=_C2814( C862 C2814 ) \nC862_=_C3151( C862 C3151 ) C862_=_C3166( C862 C3166 ) C862_=_C3167( C862 C3167 ) C862_=_C3169( C862 C3169 ) C862_=_C3171( C862 C3171 ) C862_=_C3172( C862 C3172 ) \nC862_=_C3173( C862 C3173 ) C862_=_C3174( C862 C3174 ) C862_=_C3178( C862 C3178 ) C863_=_C865( C863 C865 ) C863_=_C867( C863 C867 ) C863_=_C1034( C863 C1034 ) \nC863_=_C1105( C863 C1105 ) C863_=_C1625( C863 C1625 ) C863_=_C1644( C863 C1644 ) C863_=_C1804( C863 C1804 ) C863_=_C2019( C863 C2019 ) C863_=_C2117( C863 C2117 ) \nC863_=_C2207( C863 C2207 ) C863_=_C2300( C863 C2300 ) C863_=_C2563( C863 C2563 ) C863_=_C2679( C863 C2679 ) C863_=_C3074( C863 C3074 ) C863_=_C3087( C863 C3087 ) \nC863_=_C3166( C863 C3166 ) C863_=_C3254( C863 C3254 ) C863_=_C3334( C863 C3334 ) C863_=_C3336( C863 C3336 ) C863_=_C3337( C863 C3337 ) C863_=_C3338( C863 C3338 ) \nC863_=_C3339( C863 C3339 ) C863_=_C3340( C863 C3340 ) C865_=_C867( C865 C867 ) C865_=_C1108( C865 C1108 ) C865_=_C1631( C865 C1631 ) C865_=_C1647( C865 C1647 ) \nC865_=_C1697( C865 C1697 ) C865_=_C2120( C865 C2120 ) C865_=_C2766( C865 C2766 ) C865_=_C3047( C865 C3047 ) C865_=_C3080( C865 C3080 ) C865_=_C3093( C865 C3093 ) \nC865_=_C3259( C865 C3259 ) C865_=_C3337( C865 C3337 ) C865_=_C3417( C865 C3417 ) C865_=_C3467( C865 C3467 ) C865_=_C3611( C865 C3611 ) C865_=_C3799( C865 C3799 ) \nC865_=_C3800( C865 C3800 ) C865_=_C3801( C865 C3801 ) C865_=_C3802( C865 C3802 ) C865_=_C3805( C865 C3805 ) C867_=_C990( C867 C990 ) C867_=_C1113( C867 C1113 ) \nC867_=_C1634( C867 C1634 ) C867_=_C1652( C867 C1652 ) C867_=_C1700( C867 C1700 ) C867_=_C2611( C867 C2611 ) C867_=_C3340( C867 C3340 ) C867_=_C3424( C867 C3424 ) \nC867_=_C3649( C867 C3649 ) C867_=_C3834( C867 C3834 ) C867_=_C3941( C867 C3941 ) C867_=_C3978( C867 C3978 ) C867_=_C3980( C867 C3980 ) C867_=_C4005( C867 C4005 ) \nC867_=_C4006( C867 C4006 ) C879_=_C882( C879 C882 ) C879_=_C2109( C879 C2109 ) C879_=_C2508( C879 C2508 ) C879_=_C2751( C879 C2751 ) C879_=_C2752( C879 C2752 ) \nC879_=_C2754( C879 C2754 ) C879_=_C2755( C879 C2755 ) C879_=_C2756( C879 C2756 ) C879_=_C2757( C879 C2757 ) C879_=_C2762( C879 C2762 ) C879_=_C2763( C879 C2763 ) \nC879_=_C2765( C879 C2765 ) C879_=_C2766( C879 C2766 ) C879_=_C2767( C879 C2767 ) C879_=_C2768( C879 C2768 ) C879_=_C2769( C879 C2769 ) C879_=_C2770( C879 C2770 ) \nC882_=_C1694( C882 C1694 ) C882_=_C1983( C882 C1983 ) C882_=_C2513( C882 C2513 ) C882_=_C2792( C882 C2792 ) C882_=_C2803( C882 C2803 ) C882_=_C2962( C882 C2962 ) \nC882_=_C3190( C882 C3190 ) C882_=_C3370( C882 C3370 ) C882_=_C3488( C882 C3488 ) C882_=_C3489( C882 C3489 ) C882_=_C3490( C882 C3490 ) C882_=_C3491( C882 C3491 ) \nC882_=_C3492( C882 C3492 ) C882_=_C3493( C882 C3493 ) C882_=_C3494( C882 C3494 ) C882_=_C3495( C882 C3495 ) C882_=_C3496( C882 C3496 ) C932_=_C940( C932 C940 ) \nC932_=_C944( C932 C944 ) C932_=_C955( C932 C955 ) C932_=_C978( C932 C978 ) C932_=_C1075( C932 C1075 ) C932_=_C1102( C932 C1102 ) C932_=_C1424( C932 C1424 ) \nC932_=_C1622( C932 C1622 ) C932_=_C1642( C932 C1642 ) C932_=_C2370( C932 C2370 ) C932_=_C2814( C932 C2814 ) C932_=_C3151( C932 C3151 ) C932_=_C3166( C932 C3166 ) \nC932_=_C3167( C932 C3167 ) C932_=_C3169( C932 C3169 ) C932_=_C3171( C932 C3171 ) C932_=_C3172( C932 C3172 ) C932_=_C3173( C932 C3173 ) C932_=_C3174( C932 C3174 ) \nC932_=_C3178( C932 C3178 ) C940_=_C944( C940 C944 ) C940_=_C967( C940 C967 ) C940_=_C1016( C940 C1016 ) C940_=_C1701( C940 C1701 ) C940_=_C2198( C940 C2198 ) \nC940_=_C2381( C940 C2381 ) C940_=_C2648( C940 C2648 ) C940_=_C2737( C940 C2737 ) C940_=_C2824( C940 C2824 ) C940_=_C3399( C940 C3399 ) C940_=_C3425( C940 C3425 ) \nC940_=_C3614( C940 C3614 ) C940_=_C3633( C940 C3633 ) C940_=_C3835( C940 C3835 ) C940_=_C3912( C940 C3912 ) C940_=_C3917( C940 C3917 ) C940_=_C3943( C940 C3943 ) \nC940_=_C3981( C940 C3981 ) C940_=_C4035( C940 C4035 ) C944_=_C969( C944 C969 ) C944_=_C1459( C944 C1459 ) C944_=_C1497( C944 C1497 ) C944_=_C1543( C944 C1543 ) \nC944_=_C1834( C944 C1834 ) C944_=_C1968( C944 C1968 ) C944_=_C2049( C944 C2049 ) C944_=_C2293( C944 C2293 ) C944_=_C2386( C944 C2386 ) C944_=_C2828( C944 C2828 ) \nC944_=_C3199( C944 C3199 ) C944_=_C3504( C944 C3504 ) C944_=_C3747( C944 C3747 ) C944_=_C3913( C944 C3913 ) C944_=_C3918( C944 C3918 ) C944_=_C3984( C944 C3984 ) \nC944_=_C4029( C944 C4029 ) C944_=_C4095( C944 C4095 ) C955_=_C958( C955 C958 ) C955_=_C967( C955 C967 ) C955_=_C969( C955 C969 ) C955_=_C978( C955 C978 ) \nC955_=_C1075( C955 C1075 ) C955_=_C1102( C955 C1102 ) C955_=_C1424( C955 C1424 ) C955_=_C1622( C955 C1622 ) C955_=_C1642( C955 C1642 ) C955_=_C2370( C955 C2370 ) \nC955_=_C2814( C955 C2814 ) C955_=_C3151( C955 C3151 ) C955_=_C3166( C955 C3166 ) C955_=_C3167( C955 C3167 ) C955_=_C3169( C955</w:t>
      </w:r>
    </w:p>
    <w:p>
      <w:pPr>
        <w:pStyle w:val="PreformattedText"/>
        <w:bidi w:val="0"/>
        <w:spacing w:before="0" w:after="0"/>
        <w:jc w:val="left"/>
        <w:rPr/>
      </w:pPr>
      <w:r>
        <w:rPr/>
        <w:t xml:space="preserve"> </w:t>
      </w:r>
      <w:r>
        <w:rPr/>
        <w:t>C3169 ) C955_=_C3171( C955 C3171 ) \nC955_=_C3172( C955 C3172 ) C955_=_C3173( C955 C3173 ) C955_=_C3174( C955 C3174 ) C955_=_C3178( C955 C3178 ) C958_=_C967( C958 C967 ) C958_=_C969( C958 C969 ) \nC958_=_C983( C958 C983 ) C958_=_C1082( C958 C1082 ) C958_=_C1431( C958 C1431 ) C958_=_C1586( C958 C1586 ) C958_=_C1939( C958 C1939 ) C958_=_C2075( C958 C2075 ) \nC958_=_C2250( C958 C2250 ) C958_=_C2548( C958 C2548 ) C958_=_C3079( C958 C3079 ) C958_=_C3154( C958 C3154 ) C958_=_C3241( C958 C3241 ) C958_=_C3268( C958 C3268 ) \nC958_=_C3345( C958 C3345 ) C958_=_C3508( C958 C3508 ) C958_=_C3617( C958 C3617 ) C958_=_C3710( C958 C3710 ) C958_=_C3725( C958 C3725 ) C958_=_C3726( C958 C3726 ) \nC958_=_C3727( C958 C3727 ) C958_=_C3728( C958 C3728 ) C958_=_C3729( C958 C3729 ) C958_=_C3730( C958 C3730 ) C967_=_C969( C967 C969 ) C967_=_C1016( C967 C1016 ) \nC967_=_C1701( C967 C1701 ) C967_=_C2198( C967 C2198 ) C967_=_C2381( C967 C2381 ) C967_=_C2648( C967 C2648 ) C967_=_C2737( C967 C2737 ) C967_=_C2824( C967 C2824 ) \nC967_=_C3399( C967 C3399 ) C967_=_C3425( C967 C3425 ) C967_=_C3614( C967 C3614 ) C967_=_C3633( C967 C3633 ) C967_=_C3835( C967 C3835 ) C967_=_C3912( C967 C3912 ) \nC967_=_C3917( C967 C3917 ) C967_=_C3943( C967 C3943 ) C967_=_C3981( C967 C3981 ) C967_=_C4035( C967 C4035 ) C969_=_C1459( C969 C1459 ) C969_=_C1497( C969 C1497 ) \nC969_=_C1543( C969 C1543 ) C969_=_C1834( C969 C1834 ) C969_=_C1968( C969 C1968 ) C969_=_C2049( C969 C2049 ) C969_=_C2293( C969 C2293 ) C969_=_C2386( C969 C2386 ) \nC969_=_C2828( C969 C2828 ) C969_=_C3199( C969 C3199 ) C969_=_C3504( C969 C3504 ) C969_=_C3747( C969 C3747 ) C969_=_C3913( C969 C3913 ) C969_=_C3918( C969 C3918 ) \nC969_=_C3984( C969 C3984 ) C969_=_C4029( C969 C4029 ) C969_=_C4095( C969 C4095 ) C978_=_C983( C978 C983 ) C978_=_C990( C978 C990 ) C978_=_C1075( C978 C1075 ) \nC978_=_C1102( C978 C1102 ) C978_=_C1424( C978 C1424 ) C978_=_C1622( C978 C1622 ) C978_=_C1642( C978 C1642 ) C978_=_C2370( C978 C2370 ) C978_=_C2814( C978 C2814 ) \nC978_=_C3151( C978 C3151 ) C978_=_C3166( C978 C3166 ) C978_=_C3167( C978 C3167 ) C978_=_C3169( C978 C3169 ) C978_=_C3171( C978 C3171 ) C978_=_C3172( C978 C3172 ) \nC978_=_C3173( C978 C3173 ) C978_=_C3174( C978 C3174 ) C978_=_C3178( C978 C3178 ) C983_=_C990( C983 C990 ) C983_=_C1082( C983 C1082 ) C983_=_C1431( C983 C1431 ) \nC983_=_C1586( C983 C1586 ) C983_=_C1939( C983 C1939 ) C983_=_C2075( C983 C2075 ) C983_=_C2250( C983 C2250 ) C983_=_C2548( C983 C2548 ) C983_=_C3079( C983 C3079 ) \nC983_=_C3154( C983 C3154 ) C983_=_C3241( C983 C3241 ) C983_=_C3268( C983 C3268 ) C983_=_C3345( C983 C3345 ) C983_=_C3508( C983 C3508 ) C983_=_C3617( C983 C3617 ) \nC983_=_C3710( C983 C3710 ) C983_=_C3725( C983 C3725 ) C983_=_C3726( C983 C3726 ) C983_=_C3727( C983 C3727 ) C983_=_C3728( C983 C3728 ) C983_=_C3729( C983 C3729 ) \nC983_=_C3730( C983 C3730 ) C990_=_C1113( C990 C1113 ) C990_=_C1634( C990 C1634 ) C990_=_C1652( C990 C1652 ) C990_=_C1700( C990 C1700 ) C990_=_C2611( C990 C2611 ) \nC990_=_C3340( C990 C3340 ) C990_=_C3424( C990 C3424 ) C990_=_C3649( C990 C3649 ) C990_=_C3834( C990 C3834 ) C990_=_C3941( C990 C3941 ) C990_=_C3978( C990 C3978 ) \nC990_=_C3980( C990 C3980 ) C990_=_C4005( C990 C4005 ) C990_=_C4006( C990 C4006 ) C999_=_C1010( C999 C1010 ) C999_=_C1011( C999 C1011 ) C999_=_C1016( C999 C1016 ) \nC999_=_C1096( C999 C1096 ) C999_=_C1195( C999 C1195 ) C999_=_C1260( C999 C1260 ) C999_=_C1334( C999 C1334 ) C999_=_C1617( C999 C1617 ) C999_=_C1637( C999 C1637 ) \nC999_=_C2180( C999 C2180 ) C999_=_C2203( C999 C2203 ) C999_=_C2204( C999 C2204 ) C999_=_C2207( C999 C2207 ) C999_=_C2208( C999 C2208 ) C999_=_C2209( C999 C2209 ) \nC999_=_C2210( C999 C2210 ) C999_=_C2211( C999 C2211 ) C999_=_C2213( C999 C2213 ) C999_=_C2214( C999 C2214 ) C999_=_C2215( C999 C2215 ) C999_=_C2218( C999 C2218 ) \nC999_=_C2219( C999 C2219 ) C1010_=_C1011( C1010 C1011 ) C1010_=_C1016( C1010 C1016 ) C1010_=_C1387( C1010 C1387 ) C1010_=_C1670( C1010 C1670 ) C1010_=_C2002( C1010 C2002 ) \nC1010_=_C2134( C1010 C2134 ) C1010_=_C2565( C1010 C2565 ) C1010_=_C2832( C1010 C2832 ) C1010_=_C2942( C1010 C2942 ) C1010_=_C2961( C1010 C2961 ) C1010_=_C3189( C1010 C3189 ) \nC1010_=_C3477( C1010 C3477 ) C1010_=_C3478( C1010 C3478 ) C1010_=_C3479( C1010 C3479 ) C1010_=_C3480( C1010 C3480 ) C1010_=_C3481( C1010 C3481 ) C1010_=_C3482( C1010 C3482 ) \nC1010_=_C3483( C1010 C3483 ) C1010_=_C3484( C1010 C3484 ) C1010_=_C3485( C1010 C3485 ) C1010_=_C3486( C1010 C3486 ) C1010_=_C3487( C1010 C3487 ) C1011_=_C1016( C1011 C1016 ) \nC1011_=_C1061( C1011 C1061 ) C1011_=_C1410( C1011 C1410 ) C1011_=_C2119( C1011 C2119 ) C1011_=_C2190( C1011 C2190 ) C1011_=_C2210( C1011 C2210 ) C1011_=_C2642( C1011 C2642 ) \nC1011_=_C2727( C1011 C2727 ) C1011_=_C3057( C1011 C3057 ) C1011_=_C3076( C1011 C3076 ) C1011_=_C3091( C1011 C3091 ) C1011_=_C3230( C1011 C3230 ) C1011_=_C3258( C1011 C3258 ) \nC1011_=_C3343( C1011 C3343 ) C1011_=_C3395( C1011 C3395 ) C1011_=_C3497( C1011 C3497 ) C1011_=_C3610( C1011 C3610 ) C1011_=_C3611( C1011 C3611 ) C1011_=_C3612( C1011 C3612 ) \nC1011_=_C3613( C1011 C3613 ) C1011_=_C3614( C1011 C3614 ) C1011_=_C3615( C1011 C3615 ) C1016_=_C1701( C1016 C1701 ) C1016_=_C2198( C1016 C2198 ) C1016_=_C2381( C1016 C2381 ) \nC1016_=_C2648( C1016 C2648 ) C1016_=_C2737( C1016 C2737 ) C1016_=_C2824( C1016 C2824 ) C1016_=_C3399( C1016 C3399 ) C1016_=_C3425( C1016 C3425 ) C1016_=_C3614( C1016 C3614 ) \nC1016_=_C3633( C1016 C3633 ) C1016_=_C3835( C1016 C3835 ) C1016_=_C3912( C1016 C3912 ) C1016_=_C3917( C1016 C3917 ) C1016_=_C3943( C1016 C3943 ) C1016_=_C3981( C1016 C3981 ) \nC1016_=_C4035( C1016 C4035 ) C1018_=_C1034( C1018 C1034 ) C1018_=_C1210( C1018 C1210 ) C1018_=_C1211( C1018 C1211 ) C1018_=_C1212( C1018 C1212 ) C1018_=_C1213( C1018 C1213 ) \nC1018_=_C1214( C1018 C1214 ) C1018_=_C1215( C1018 C1215 ) C1018_=_C1216( C1018 C1216 ) C1018_=_C1218( C1018 C1218 ) C1018_=_C1219( C1018 C1219 ) C1018_=_C1220( C1018 C1220 ) \nC1018_=_C1221( C1018 C1221 ) C1018_=_C1225( C1018 C1225 ) C1018_=_C1226( C1018 C1226 ) C1018_=_C1227( C1018 C1227 ) C1018_=_C1228( C1018 C1228 ) C1018_=_C1229( C1018 C1229 ) \nC1018_=_C1230( C1018 C1230 ) C1018_=_C1231( C1018 C1231 ) C1018_=_C1232( C1018 C1232 ) C1034_=_C1105( C1034 C1105 ) C1034_=_C1625( C1034 C1625 ) C1034_=_C1644( C1034 C1644 ) \nC1034_=_C1804( C1034 C1804 ) C1034_=_C2019( C1034 C2019 ) C1034_=_C2117( C1034 C2117 ) C1034_=_C2207( C1034 C2207 ) C1034_=_C2300( C1034 C2300 ) C1034_=_C2563( C1034 C2563 ) \nC1034_=_C2679( C1034 C2679 ) C1034_=_C3074( C1034 C3074 ) C1034_=_C3087( C1034 C3087 ) C1034_=_C3166( C1034 C3166 ) C1034_=_C3254( C1034 C3254 ) C1034_=_C3334( C1034 C3334 ) \nC1034_=_C3336( C1034 C3336 ) C1034_=_C3337( C1034 C3337 ) C1034_=_C3338( C1034 C3338 ) C1034_=_C3339( C1034 C3339 ) C1034_=_C3340( C1034 C3340 ) C1061_=_C1410( C1061 C1410 ) \nC1061_=_C2119( C1061 C2119 ) C1061_=_C2190( C1061 C2190 ) C1061_=_C2210( C1061 C2210 ) C1061_=_C2642( C1061 C2642 ) C1061_=_C2727( C1061 C2727 ) C1061_=_C3057( C1061 C3057 ) \nC1061_=_C3076( C1061 C3076 ) C1061_=_C3091( C1061 C3091 ) C1061_=_C3230( C1061 C3230 ) C1061_=_C3258( C1061 C3258 ) C1061_=_C3343( C1061 C3343 ) C1061_=_C3395( C1061 C3395 ) \nC1061_=_C3497( C1061 C3497 ) C1061_=_C3610( C1061 C3610 ) C1061_=_C3611( C1061 C3611 ) C1061_=_C3612( C1061 C3612 ) C1061_=_C3613( C1061 C3613 ) C1061_=_C3614( C1061 C3614 ) \nC1061_=_C3615( C1061 C3615 ) C1073_=_C1075( C1073 C1075 ) C1073_=_C1082( C1073 C1082 ) C1073_=_C1689( C1073 C1689 ) C1073_=_C1977( C1073 C1977 ) C1073_=_C2111( C1073 C2111 ) \nC1073_=_C2243( C1073 C2243 ) C1073_=_C2788( C1073 C2788 ) C1073_=_C2892( C1073 C2892 ) C1073_=_C2922( C1073 C2922 ) C1073_=_C3036( C1073 C3036 ) C1073_=_C3037( C1073 C3037 ) \nC1073_=_C3038( C1073 C3038 ) C1073_=_C3040( C1073 C3040 ) C1073_=_C3041( C1073 C3041 ) C1073_=_C3044( C1073 C3044 ) C1073_=_C3046( C1073 C3046 ) C1073_=_C3047( C1073 C3047 ) \nC1073_=_C3048( C1073 C3048 ) C1073_=_C3049( C1073 C3049 ) C1073_=_C3050( C1073 C3050 ) C1073_=_C3051( C1073 C3051 ) C1073_=_C3052( C1073 C3052 ) C1073_=_C3053( C1073 C3053 ) \nC1075_=_C1082( C1075 C1082 ) C1075_=_C1102( C1075 C1102 ) C1075_=_C1424( C1075 C1424 ) C1075_=_C1622( C1075 C1622 ) C1075_=_C1642( C1075 C1642 ) C1075_=_C2370( C1075 C2370 ) \nC1075_=_C2814( C1075 C2814 ) C1075_=_C3151( C1075 C3151 ) C1075_=_C3166( C1075 C3166 ) C1075_=_C3167( C1075 C3167 ) C1075_=_C3169( C1075 C3169 ) C1075_=_C3171( C1075 C3171 ) \nC1075_=_C3172( C1075 C3172 ) C1075_=_C3173( C1075 C3173 ) C1075_=_C3174( C1075 C3174 ) C1075_=_C3178( C1075 C3178 ) C1082_=_C1431( C1082 C1431 ) C1082_=_C1586( C1082 C1586 ) \nC1082_=_C1939( C1082 C1939 ) C1082_=_C2075( C1082 C2075 ) C1082_=_C2250( C1082 C2250 ) C1082_=_C2548( C1082 C2548 ) C1082_=_C3079( C1082 C3079 ) C1082_=_C3154( C1082 C3154 ) \nC1082_=_C3241( C1082 C3241 ) C1082_=_C3268( C1082 C3268 ) C1082_=_C3345( C1082 C3345 ) C1082_=_C3508( C1082 C3508 ) C1082_=_C3617( C1082 C3617 ) C1082_=_C3710( C1082 C3710 ) \nC1082_=_C3725( C1082 C3725 ) C1082_=_C3726( C1082 C3726 ) C1082_=_C3727( C1082 C3727 ) C1082_=_C3728( C1082 C3728 ) C1082_=_C3729( C1082 C3729 ) C1082_=_C3730( C1082 C3730 ) \nC1096_=_C1102( C1096 C1102 ) C1096_=_C1105( C1096 C1105 ) C1096_=_C1108( C1096 C1108 ) C1096_=_C1113( C1096 C1113 ) C1096_=_C1195( C1096 C1195 ) C1096_=_C1260( C1096 C1260 ) \nC1096_=_C1334( C1096 C1334 ) C1096_=_C1617( C1096 C1617 ) C1096_=_C1637( C1096 C1637 ) C1096_=_C2180( C1096 C2180 ) C1096_=_C2203( C1096 C2203 ) C1096_=_C2204( C1096 C2204 ) \nC1096_=_C2207( C1096 C2207 ) C1096_=_C2208( C1096 C2208 ) C1096_=_C2209( C1096 C2209 ) C1096_=_C2210( C1096 C2210 ) C1096_=_C2211( C1096 C2211 ) C1096_=_C2213( C1096 C2213 ) \nC1096_=_C2214( C1096 C2214 ) C1096_=_C2215( C1096 C2215 ) C1096_=_C2218( C1096 C2218 ) C1096_=_C2219( C1096 C2219 ) C1102_=_C1105( C1102 C1105 ) C1102_=_C1108( C1102 C1108 ) \nC1102_=_C1113( C1102 C1113 ) C1102_=_C1424( C1102 C1424 ) C1102_=_C1622( C1102 C1622 ) C1102_=_C1642( C1102 C1642 ) C1102_=_C2370(</w:t>
      </w:r>
    </w:p>
    <w:p>
      <w:pPr>
        <w:pStyle w:val="PreformattedText"/>
        <w:bidi w:val="0"/>
        <w:spacing w:before="0" w:after="0"/>
        <w:jc w:val="left"/>
        <w:rPr/>
      </w:pPr>
      <w:r>
        <w:rPr/>
        <w:t xml:space="preserve"> </w:t>
      </w:r>
      <w:r>
        <w:rPr/>
        <w:t>C1102 C2370 ) C1102_=_C2814( C1102 C2814 ) \nC1102_=_C3151( C1102 C3151 ) C1102_=_C3166( C1102 C3166 ) C1102_=_C3167( C1102 C3167 ) C1102_=_C3169( C1102 C3169 ) C1102_=_C3171( C1102 C3171 ) C1102_=_C3172( C1102 C3172 ) \nC1102_=_C3173( C1102 C3173 ) C1102_=_C3174( C1102 C3174 ) C1102_=_C3178( C1102 C3178 ) C1105_=_C1108( C1105 C1108 ) C1105_=_C1113( C1105 C1113 ) C1105_=_C1625( C1105 C1625 ) \nC1105_=_C1644( C1105 C1644 ) C1105_=_C1804( C1105 C1804 ) C1105_=_C2019( C1105 C2019 ) C1105_=_C2117( C1105 C2117 ) C1105_=_C2207( C1105 C2207 ) C1105_=_C2300( C1105 C2300 ) \nC1105_=_C2563( C1105 C2563 ) C1105_=_C2679( C1105 C2679 ) C1105_=_C3074( C1105 C3074 ) C1105_=_C3087( C1105 C3087 ) C1105_=_C3166( C1105 C3166 ) C1105_=_C3254( C1105 C3254 ) \nC1105_=_C3334( C1105 C3334 ) C1105_=_C3336( C1105 C3336 ) C1105_=_C3337( C1105 C3337 ) C1105_=_C3338( C1105 C3338 ) C1105_=_C3339( C1105 C3339 ) C1105_=_C3340( C1105 C3340 ) \nC1108_=_C1113( C1108 C1113 ) C1108_=_C1631( C1108 C1631 ) C1108_=_C1647( C1108 C1647 ) C1108_=_C1697( C1108 C1697 ) C1108_=_C2120( C1108 C2120 ) C1108_=_C2766( C1108 C2766 ) \nC1108_=_C3047( C1108 C3047 ) C1108_=_C3080( C1108 C3080 ) C1108_=_C3093( C1108 C3093 ) C1108_=_C3259( C1108 C3259 ) C1108_=_C3337( C1108 C3337 ) C1108_=_C3417( C1108 C3417 ) \nC1108_=_C3467( C1108 C3467 ) C1108_=_C3611( C1108 C3611 ) C1108_=_C3799( C1108 C3799 ) C1108_=_C3800( C1108 C3800 ) C1108_=_C3801( C1108 C3801 ) C1108_=_C3802( C1108 C3802 ) \nC1108_=_C3805( C1108 C3805 ) C1113_=_C1634( C1113 C1634 ) C1113_=_C1652( C1113 C1652 ) C1113_=_C1700( C1113 C1700 ) C1113_=_C2611( C1113 C2611 ) C1113_=_C3340( C1113 C3340 ) \nC1113_=_C3424( C1113 C3424 ) C1113_=_C3649( C1113 C3649 ) C1113_=_C3834( C1113 C3834 ) C1113_=_C3941( C1113 C3941 ) C1113_=_C3978( C1113 C3978 ) C1113_=_C3980( C1113 C3980 ) \nC1113_=_C4005( C1113 C4005 ) C1113_=_C4006( C1113 C4006 ) C1195_=_C1198( C1195 C1198 ) C1195_=_C1260( C1195 C1260 ) C1195_=_C1334( C1195 C1334 ) C1195_=_C1617( C1195 C1617 ) \nC1195_=_C1637( C1195 C1637 ) C1195_=_C2180( C1195 C2180 ) C1195_=_C2203( C1195 C2203 ) C1195_=_C2204( C1195 C2204 ) C1195_=_C2207( C1195 C2207 ) C1195_=_C2208( C1195 C2208 ) \nC1195_=_C2209( C1195 C2209 ) C1195_=_C2210( C1195 C2210 ) C1195_=_C2211( C1195 C2211 ) C1195_=_C2213( C1195 C2213 ) C1195_=_C2214( C1195 C2214 ) C1195_=_C2215( C1195 C2215 ) \nC1195_=_C2218( C1195 C2218 ) C1195_=_C2219( C1195 C2219 ) C1198_=_C1219( C1198 C1219 ) C1198_=_C1264( C1198 C1264 ) C1198_=_C1337( C1198 C1337 ) C1198_=_C1688( C1198 C1688 ) \nC1198_=_C2752( C1198 C2752 ) C1198_=_C2958( C1198 C2958 ) C1198_=_C2959( C1198 C2959 ) C1198_=_C2960( C1198 C2960 ) C1198_=_C2961( C1198 C2961 ) C1198_=_C2962( C1198 C2962 ) \nC1198_=_C2963( C1198 C2963 ) C1198_=_C2964( C1198 C2964 ) C1198_=_C2966( C1198 C2966 ) C1198_=_C2967( C1198 C2967 ) C1198_=_C2968( C1198 C2968 ) C1198_=_C2969( C1198 C2969 ) \nC1198_=_C2972( C1198 C2972 ) C1198_=_C2973( C1198 C2973 ) C1198_=_C2974( C1198 C2974 ) C1198_=_C2975( C1198 C2975 ) C1210_=_C1211( C1210 C1211 ) C1210_=_C1212( C1210 C1212 ) \nC1210_=_C1213( C1210 C1213 ) C1210_=_C1214( C1210 C1214 ) C1210_=_C1215( C1210 C1215 ) C1210_=_C1216( C1210 C1216 ) C1210_=_C1218( C1210 C1218 ) C1210_=_C1219( C1210 C1219 ) \nC1210_=_C1220( C1210 C1220 ) C1210_=_C1221( C1210 C1221 ) C1210_=_C1225( C1210 C1225 ) C1210_=_C1226( C1210 C1226 ) C1210_=_C1227( C1210 C1227 ) C1210_=_C1228( C1210 C1228 ) \nC1210_=_C1229( C1210 C1229 ) C1210_=_C1230( C1210 C1230 ) C1210_=_C1231( C1210 C1231 ) C1210_=_C1232( C1210 C1232 ) C1210_=_C1334( C1210 C1334 ) C1210_=_C1337( C1210 C1337 ) \nC1211_=_C1212( C1211 C1212 ) C1211_=_C1213( C1211 C1213 ) C1211_=_C1214( C1211 C1214 ) C1211_=_C1215( C1211 C1215 ) C1211_=_C1216( C1211 C1216 ) C1211_=_C1218( C1211 C1218 ) \nC1211_=_C1219( C1211 C1219 ) C1211_=_C1220( C1211 C1220 ) C1211_=_C1221( C1211 C1221 ) C1211_=_C1225( C1211 C1225 ) C1211_=_C1226( C1211 C1226 ) C1211_=_C1227( C1211 C1227 ) \nC1211_=_C1228( C1211 C1228 ) C1211_=_C1229( C1211 C1229 ) C1211_=_C1230( C1211 C1230 ) C1211_=_C1231( C1211 C1231 ) C1211_=_C1232( C1211 C1232 ) C1212_=_C1213( C1212 C1213 ) \nC1212_=_C1214( C1212 C1214 ) C1212_=_C1215( C1212 C1215 ) C1212_=_C1216( C1212 C1216 ) C1212_=_C1218( C1212 C1218 ) C1212_=_C1219( C1212 C1219 ) C1212_=_C1220( C1212 C1220 ) \nC1212_=_C1221( C1212 C1221 ) C1212_=_C1225( C1212 C1225 ) C1212_=_C1226( C1212 C1226 ) C1212_=_C1227( C1212 C1227 ) C1212_=_C1228( C1212 C1228 ) C1212_=_C1229( C1212 C1229 ) \nC1212_=_C1230( C1212 C1230 ) C1212_=_C1231( C1212 C1231 ) C1212_=_C1232( C1212 C1232 ) C1212_=_C1804( C1212 C1804 ) C1213_=_C1214( C1213 C1214 ) C1213_=_C1215( C1213 C1215 ) \nC1213_=_C1216( C1213 C1216 ) C1213_=_C1218( C1213 C1218 ) C1213_=_C1219( C1213 C1219 ) C1213_=_C1220( C1213 C1220 ) C1213_=_C1221( C1213 C1221 ) C1213_=_C1225( C1213 C1225 ) \nC1213_=_C1226( C1213 C1226 ) C1213_=_C1227( C1213 C1227 ) C1213_=_C1228( C1213 C1228 ) C1213_=_C1229( C1213 C1229 ) C1213_=_C1230( C1213 C1230 ) C1213_=_C1231( C1213 C1231 ) \nC1213_=_C1232( C1213 C1232 ) C1213_=_C2019( C1213 C2019 ) C1214_=_C1215( C1214 C1215 ) C1214_=_C1216( C1214 C1216 ) C1214_=_C1218( C1214 C1218 ) C1214_=_C1219( C1214 C1219 ) \nC1214_=_C1220( C1214 C1220 ) C1214_=_C1221( C1214 C1221 ) C1214_=_C1225( C1214 C1225 ) C1214_=_C1226( C1214 C1226 ) C1214_=_C1227( C1214 C1227 ) C1214_=_C1228( C1214 C1228 ) \nC1214_=_C1229( C1214 C1229 ) C1214_=_C1230( C1214 C1230 ) C1214_=_C1231( C1214 C1231 ) C1214_=_C1232( C1214 C1232 ) C1214_=_C2300( C1214 C2300 ) C1215_=_C1216( C1215 C1216 ) \nC1215_=_C1218( C1215 C1218 ) C1215_=_C1219( C1215 C1219 ) C1215_=_C1220( C1215 C1220 ) C1215_=_C1221( C1215 C1221 ) C1215_=_C1225( C1215 C1225 ) C1215_=_C1226( C1215 C1226 ) \nC1215_=_C1227( C1215 C1227 ) C1215_=_C1228( C1215 C1228 ) C1215_=_C1229( C1215 C1229 ) C1215_=_C1230( C1215 C1230 ) C1215_=_C1231( C1215 C1231 ) C1215_=_C1232( C1215 C1232 ) \nC1215_=_C2563( C1215 C2563 ) C1215_=_C2565( C1215 C2565 ) C1216_=_C1218( C1216 C1218 ) C1216_=_C1219( C1216 C1219 ) C1216_=_C1220( C1216 C1220 ) C1216_=_C1221( C1216 C1221 ) \nC1216_=_C1225( C1216 C1225 ) C1216_=_C1226( C1216 C1226 ) C1216_=_C1227( C1216 C1227 ) C1216_=_C1228( C1216 C1228 ) C1216_=_C1229( C1216 C1229 ) C1216_=_C1230( C1216 C1230 ) \nC1216_=_C1231( C1216 C1231 ) C1216_=_C1232( C1216 C1232 ) C1216_=_C2679( C1216 C2679 ) C1218_=_C1219( C1218 C1219 ) C1218_=_C1220( C1218 C1220 ) C1218_=_C1221( C1218 C1221 ) \nC1218_=_C1225( C1218 C1225 ) C1218_=_C1226( C1218 C1226 ) C1218_=_C1227( C1218 C1227 ) C1218_=_C1228( C1218 C1228 ) C1218_=_C1229( C1218 C1229 ) C1218_=_C1230( C1218 C1230 ) \nC1218_=_C1231( C1218 C1231 ) C1218_=_C1232( C1218 C1232 ) C1218_=_C2751( C1218 C2751 ) C1218_=_C2803( C1218 C2803 ) C1219_=_C1220( C1219 C1220 ) C1219_=_C1221( C1219 C1221 ) \nC1219_=_C1225( C1219 C1225 ) C1219_=_C1226( C1219 C1226 ) C1219_=_C1227( C1219 C1227 ) C1219_=_C1228( C1219 C1228 ) C1219_=_C1229( C1219 C1229 ) C1219_=_C1230( C1219 C1230 ) \nC1219_=_C1231( C1219 C1231 ) C1219_=_C1232( C1219 C1232 ) C1219_=_C1264( C1219 C1264 ) C1219_=_C1337( C1219 C1337 ) C1219_=_C1688( C1219 C1688 ) C1219_=_C2752( C1219 C2752 ) \nC1219_=_C2958( C1219 C2958 ) C1219_=_C2959( C1219 C2959 ) C1219_=_C2960( C1219 C2960 ) C1219_=_C2961( C1219 C2961 ) C1219_=_C2962( C1219 C2962 ) C1219_=_C2963( C1219 C2963 ) \nC1219_=_C2964( C1219 C2964 ) C1219_=_C2966( C1219 C2966 ) C1219_=_C2967( C1219 C2967 ) C1219_=_C2968( C1219 C2968 ) C1219_=_C2969( C1219 C2969 ) C1219_=_C2972( C1219 C2972 ) \nC1219_=_C2973( C1219 C2973 ) C1219_=_C2974( C1219 C2974 ) C1219_=_C2975( C1219 C2975 ) C1220_=_C1221( C1220 C1221 ) C1220_=_C1225( C1220 C1225 ) C1220_=_C1226( C1220 C1226 ) \nC1220_=_C1227( C1220 C1227 ) C1220_=_C1228( C1220 C1228 ) C1220_=_C1229( C1220 C1229 ) C1220_=_C1230( C1220 C1230 ) C1220_=_C1231( C1220 C1231 ) C1220_=_C1232( C1220 C1232 ) \nC1221_=_C1225( C1221 C1225 ) C1221_=_C1226( C1221 C1226 ) C1221_=_C1227( C1221 C1227 ) C1221_=_C1228( C1221 C1228 ) C1221_=_C1229( C1221 C1229 ) C1221_=_C1230( C1221 C1230 ) \nC1221_=_C1231( C1221 C1231 ) C1221_=_C1232( C1221 C1232 ) C1221_=_C2756( C1221 C2756 ) C1221_=_C2958( C1221 C2958 ) C1221_=_C3189( C1221 C3189 ) C1221_=_C3190( C1221 C3190 ) \nC1221_=_C3199( C1221 C3199 ) C1225_=_C1226( C1225 C1226 ) C1225_=_C1227( C1225 C1227 ) C1225_=_C1228( C1225 C1228 ) C1225_=_C1229( C1225 C1229 ) C1225_=_C1230( C1225 C1230 ) \nC1225_=_C1231( C1225 C1231 ) C1225_=_C1232( C1225 C1232 ) C1225_=_C2762( C1225 C2762 ) C1225_=_C2963( C1225 C2963 ) C1225_=_C3477( C1225 C3477 ) C1225_=_C3488( C1225 C3488 ) \nC1226_=_C1227( C1226 C1227 ) C1226_=_C1228( C1226 C1228 ) C1226_=_C1229( C1226 C1229 ) C1226_=_C1230( C1226 C1230 ) C1226_=_C1231( C1226 C1231 ) C1226_=_C1232( C1226 C1232 ) \nC1226_=_C3334( C1226 C3334 ) C1226_=_C3479( C1226 C3479 ) C1227_=_C1228( C1227 C1228 ) C1227_=_C1229( C1227 C1229 ) C1227_=_C1230( C1227 C1230 ) C1227_=_C1231( C1227 C1231 ) \nC1227_=_C1232( C1227 C1232 ) C1227_=_C2765( C1227 C2765 ) C1227_=_C2964( C1227 C2964 ) C1227_=_C3480( C1227 C3480 ) C1227_=_C3490( C1227 C3490 ) C1228_=_C1229( C1228 C1229 ) \nC1228_=_C1230( C1228 C1230 ) C1228_=_C1231( C1228 C1231 ) C1228_=_C1232( C1228 C1232 ) C1228_=_C3336( C1228 C3336 ) C1228_=_C3710( C1228 C3710 ) C1229_=_C1230( C1229 C1230 ) \nC1229_=_C1231( C1229 C1231 ) C1229_=_C1232( C1229 C1232 ) C1230_=_C1231( C1230 C1231 ) C1230_=_C1232( C1230 C1232 ) C1231_=_C1232( C1231 C1232 ) C1231_=_C2770( C1231 C2770 ) \nC1231_=_C2972( C1231 C2972 ) C1231_=_C3486( C1231 C3486 ) C1231_=_C3494( C1231 C3494 ) C1246_=_C1693( C1246 C1693 ) C1246_=_C1982( C1246 C1982 ) C1246_=_C2118( C1246 C2118 ) \nC1246_=_C2641( C1246 C2641 ) C1246_=_C2659( C1246 C2659 ) C1246_=_C2774( C1246 C2774 ) C1246_=_C2791( C1246 C2791 ) C1246_=_C3075( C1246 C3075 ) C1246_=_C3088( C1246 C3088 ) \nC1246_=_C3256( C1246 C3256 ) C1246_=_C3369( C1246 C3369 ) C1246_=_C3465( C1246 C3465 ) C1246_=_C3466( C1246 C3466 ) C1246_=_C3467( C1246 C3467 ) C1246_=_C3468( C1246 C3468 ) \nC1246_=_C3469(</w:t>
      </w:r>
    </w:p>
    <w:p>
      <w:pPr>
        <w:pStyle w:val="PreformattedText"/>
        <w:bidi w:val="0"/>
        <w:spacing w:before="0" w:after="0"/>
        <w:jc w:val="left"/>
        <w:rPr/>
      </w:pPr>
      <w:r>
        <w:rPr/>
        <w:t xml:space="preserve"> </w:t>
      </w:r>
      <w:r>
        <w:rPr/>
        <w:t>C1246 C3469 ) C1246_=_C3470( C1246 C3470 ) C1246_=_C3471( C1246 C3471 ) C1246_=_C3472( C1246 C3472 ) C1246_=_C3473( C1246 C3473 ) C1246_=_C3474( C1246 C3474 ) \nC1246_=_C3475( C1246 C3475 ) C1260_=_C1264( C1260 C1264 ) C1260_=_C1334( C1260 C1334 ) C1260_=_C1617( C1260 C1617 ) C1260_=_C1637( C1260 C1637 ) C1260_=_C2180( C1260 C2180 ) \nC1260_=_C2203( C1260 C2203 ) C1260_=_C2204( C1260 C2204 ) C1260_=_C2207( C1260 C2207 ) C1260_=_C2208( C1260 C2208 ) C1260_=_C2209( C1260 C2209 ) C1260_=_C2210( C1260 C2210 ) \nC1260_=_C2211( C1260 C2211 ) C1260_=_C2213( C1260 C2213 ) C1260_=_C2214( C1260 C2214 ) C1260_=_C2215( C1260 C2215 ) C1260_=_C2218( C1260 C2218 ) C1260_=_C2219( C1260 C2219 ) \nC1264_=_C1337( C1264 C1337 ) C1264_=_C1688( C1264 C1688 ) C1264_=_C2752( C1264 C2752 ) C1264_=_C2958( C1264 C2958 ) C1264_=_C2959( C1264 C2959 ) C1264_=_C2960( C1264 C2960 ) \nC1264_=_C2961( C1264 C2961 ) C1264_=_C2962( C1264 C2962 ) C1264_=_C2963( C1264 C2963 ) C1264_=_C2964( C1264 C2964 ) C1264_=_C2966( C1264 C2966 ) C1264_=_C2967( C1264 C2967 ) \nC1264_=_C2968( C1264 C2968 ) C1264_=_C2969( C1264 C2969 ) C1264_=_C2972( C1264 C2972 ) C1264_=_C2973( C1264 C2973 ) C1264_=_C2974( C1264 C2974 ) C1264_=_C2975( C1264 C2975 ) \nC1334_=_C1337( C1334 C1337 ) C1334_=_C1617( C1334 C1617 ) C1334_=_C1637( C1334 C1637 ) C1334_=_C2180( C1334 C2180 ) C1334_=_C2203( C1334 C2203 ) C1334_=_C2204( C1334 C2204 ) \nC1334_=_C2207( C1334 C2207 ) C1334_=_C2208( C1334 C2208 ) C1334_=_C2209( C1334 C2209 ) C1334_=_C2210( C1334 C2210 ) C1334_=_C2211( C1334 C2211 ) C1334_=_C2213( C1334 C2213 ) \nC1334_=_C2214( C1334 C2214 ) C1334_=_C2215( C1334 C2215 ) C1334_=_C2218( C1334 C2218 ) C1334_=_C2219( C1334 C2219 ) C1337_=_C1688( C1337 C1688 ) C1337_=_C2752( C1337 C2752 ) \nC1337_=_C2958( C1337 C2958 ) C1337_=_C2959( C1337 C2959 ) C1337_=_C2960( C1337 C2960 ) C1337_=_C2961( C1337 C2961 ) C1337_=_C2962( C1337 C2962 ) C1337_=_C2963( C1337 C2963 ) \nC1337_=_C2964( C1337 C2964 ) C1337_=_C2966( C1337 C2966 ) C1337_=_C2967( C1337 C2967 ) C1337_=_C2968( C1337 C2968 ) C1337_=_C2969( C1337 C2969 ) C1337_=_C2972( C1337 C2972 ) \nC1337_=_C2973( C1337 C2973 ) C1337_=_C2974( C1337 C2974 ) C1337_=_C2975( C1337 C2975 ) C1387_=_C1670( C1387 C1670 ) C1387_=_C2002( C1387 C2002 ) C1387_=_C2134( C1387 C2134 ) \nC1387_=_C2565( C1387 C2565 ) C1387_=_C2832( C1387 C2832 ) C1387_=_C2942( C1387 C2942 ) C1387_=_C2961( C1387 C2961 ) C1387_=_C3189( C1387 C3189 ) C1387_=_C3477( C1387 C3477 ) \nC1387_=_C3478( C1387 C3478 ) C1387_=_C3479( C1387 C3479 ) C1387_=_C3480( C1387 C3480 ) C1387_=_C3481( C1387 C3481 ) C1387_=_C3482( C1387 C3482 ) C1387_=_C3483( C1387 C3483 ) \nC1387_=_C3484( C1387 C3484 ) C1387_=_C3485( C1387 C3485 ) C1387_=_C3486( C1387 C3486 ) C1387_=_C3487( C1387 C3487 ) C1410_=_C2119( C1410 C2119 ) C1410_=_C2190( C1410 C2190 ) \nC1410_=_C2210( C1410 C2210 ) C1410_=_C2642( C1410 C2642 ) C1410_=_C2727( C1410 C2727 ) C1410_=_C3057( C1410 C3057 ) C1410_=_C3076( C1410 C3076 ) C1410_=_C3091( C1410 C3091 ) \nC1410_=_C3230( C1410 C3230 ) C1410_=_C3258( C1410 C3258 ) C1410_=_C3343( C1410 C3343 ) C1410_=_C3395( C1410 C3395 ) C1410_=_C3497( C1410 C3497 ) C1410_=_C3610( C1410 C3610 ) \nC1410_=_C3611( C1410 C3611 ) C1410_=_C3612( C1410 C3612 ) C1410_=_C3613( C1410 C3613 ) C1410_=_C3614( C1410 C3614 ) C1410_=_C3615( C1410 C3615 ) C1424_=_C1431( C1424 C1431 ) \nC1424_=_C1622( C1424 C1622 ) C1424_=_C1642( C1424 C1642 ) C1424_=_C2370( C1424 C2370 ) C1424_=_C2814( C1424 C2814 ) C1424_=_C3151( C1424 C3151 ) C1424_=_C3166( C1424 C3166 ) \nC1424_=_C3167( C1424 C3167 ) C1424_=_C3169( C1424 C3169 ) C1424_=_C3171( C1424 C3171 ) C1424_=_C3172( C1424 C3172 ) C1424_=_C3173( C1424 C3173 ) C1424_=_C3174( C1424 C3174 ) \nC1424_=_C3178( C1424 C3178 ) C1431_=_C1586( C1431 C1586 ) C1431_=_C1939( C1431 C1939 ) C1431_=_C2075( C1431 C2075 ) C1431_=_C2250( C1431 C2250 ) C1431_=_C2548( C1431 C2548 ) \nC1431_=_C3079( C1431 C3079 ) C1431_=_C3154( C1431 C3154 ) C1431_=_C3241( C1431 C3241 ) C1431_=_C3268( C1431 C3268 ) C1431_=_C3345( C1431 C3345 ) C1431_=_C3508( C1431 C3508 ) \nC1431_=_C3617( C1431 C3617 ) C1431_=_C3710( C1431 C3710 ) C1431_=_C3725( C1431 C3725 ) C1431_=_C3726( C1431 C3726 ) C1431_=_C3727( C1431 C3727 ) C1431_=_C3728( C1431 C3728 ) \nC1431_=_C3729( C1431 C3729 ) C1431_=_C3730( C1431 C3730 ) C1459_=_C1497( C1459 C1497 ) C1459_=_C1543( C1459 C1543 ) C1459_=_C1834( C1459 C1834 ) C1459_=_C1968( C1459 C1968 ) \nC1459_=_C2049( C1459 C2049 ) C1459_=_C2293( C1459 C2293 ) C1459_=_C2386( C1459 C2386 ) C1459_=_C2828( C1459 C2828 ) C1459_=_C3199( C1459 C3199 ) C1459_=_C3504( C1459 C3504 ) \nC1459_=_C3747( C1459 C3747 ) C1459_=_C3913( C1459 C3913 ) C1459_=_C3918( C1459 C3918 ) C1459_=_C3984( C1459 C3984 ) C1459_=_C4029( C1459 C4029 ) C1459_=_C4095( C1459 C4095 ) \nC1497_=_C1543( C1497 C1543 ) C1497_=_C1834( C1497 C1834 ) C1497_=_C1968( C1497 C1968 ) C1497_=_C2049( C1497 C2049 ) C1497_=_C2293( C1497 C2293 ) C1497_=_C2386( C1497 C2386 ) \nC1497_=_C2828( C1497 C2828 ) C1497_=_C3199( C1497 C3199 ) C1497_=_C3504( C1497 C3504 ) C1497_=_C3747( C1497 C3747 ) C1497_=_C3913( C1497 C3913 ) C1497_=_C3918( C1497 C3918 ) \nC1497_=_C3984( C1497 C3984 ) C1497_=_C4029( C1497 C4029 ) C1497_=_C4095( C1497 C4095 ) C1543_=_C1834( C1543 C1834 ) C1543_=_C1968( C1543 C1968 ) C1543_=_C2049( C1543 C2049 ) \nC1543_=_C2293( C1543 C2293 ) C1543_=_C2386( C1543 C2386 ) C1543_=_C2828( C1543 C2828 ) C1543_=_C3199( C1543 C3199 ) C1543_=_C3504( C1543 C3504 ) C1543_=_C3747( C1543 C3747 ) \nC1543_=_C3913( C1543 C3913 ) C1543_=_C3918( C1543 C3918 ) C1543_=_C3984( C1543 C3984 ) C1543_=_C4029( C1543 C4029 ) C1543_=_C4095( C1543 C4095 ) C1586_=_C1939( C1586 C1939 ) \nC1586_=_C2075( C1586 C2075 ) C1586_=_C2250( C1586 C2250 ) C1586_=_C2548( C1586 C2548 ) C1586_=_C3079( C1586 C3079 ) C1586_=_C3154( C1586 C3154 ) C1586_=_C3241( C1586 C3241 ) \nC1586_=_C3268( C1586 C3268 ) C1586_=_C3345( C1586 C3345 ) C1586_=_C3508( C1586 C3508 ) C1586_=_C3617( C1586 C3617 ) C1586_=_C3710( C1586 C3710 ) C1586_=_C3725( C1586 C3725 ) \nC1586_=_C3726( C1586 C3726 ) C1586_=_C3727( C1586 C3727 ) C1586_=_C3728( C1586 C3728 ) C1586_=_C3729( C1586 C3729 ) C1586_=_C3730( C1586 C3730 ) C1617_=_C1622( C1617 C1622 ) \nC1617_=_C1625( C1617 C1625 ) C1617_=_C1631( C1617 C1631 ) C1617_=_C1634( C1617 C1634 ) C1617_=_C1637( C1617 C1637 ) C1617_=_C2180( C1617 C2180 ) C1617_=_C2203( C1617 C2203 ) \nC1617_=_C2204( C1617 C2204 ) C1617_=_C2207( C1617 C2207 ) C1617_=_C2208( C1617 C2208 ) C1617_=_C2209( C1617 C2209 ) C1617_=_C2210( C1617 C2210 ) C1617_=_C2211( C1617 C2211 ) \nC1617_=_C2213( C1617 C2213 ) C1617_=_C2214( C1617 C2214 ) C1617_=_C2215( C1617 C2215 ) C1617_=_C2218( C1617 C2218 ) C1617_=_C2219( C1617 C2219 ) C1622_=_C1625( C1622 C1625 ) \nC1622_=_C1631( C1622 C1631 ) C1622_=_C1634( C1622 C1634 ) C1622_=_C1642( C1622 C1642 ) C1622_=_C2370( C1622 C2370 ) C1622_=_C2814( C1622 C2814 ) C1622_=_C3151( C1622 C3151 ) \nC1622_=_C3166( C1622 C3166 ) C1622_=_C3167( C1622 C3167 ) C1622_=_C3169( C1622 C3169 ) C1622_=_C3171( C1622 C3171 ) C1622_=_C3172( C1622 C3172 ) C1622_=_C3173( C1622 C3173 ) \nC1622_=_C3174( C1622 C3174 ) C1622_=_C3178( C1622 C3178 ) C1625_=_C1631( C1625 C1631 ) C1625_=_C1634( C1625 C1634 ) C1625_=_C1644( C1625 C1644 ) C1625_=_C1804( C1625 C1804 ) \nC1625_=_C2019( C1625 C2019 ) C1625_=_C2117( C1625 C2117 ) C1625_=_C2207( C1625 C2207 ) C1625_=_C2300( C1625 C2300 ) C1625_=_C2563( C1625 C2563 ) C1625_=_C2679( C1625 C2679 ) \nC1625_=_C3074( C1625 C3074 ) C1625_=_C3087( C1625 C3087 ) C1625_=_C3166( C1625 C3166 ) C1625_=_C3254( C1625 C3254 ) C1625_=_C3334( C1625 C3334 ) C1625_=_C3336( C1625 C3336 ) \nC1625_=_C3337( C1625 C3337 ) C1625_=_C3338( C1625 C3338 ) C1625_=_C3339( C1625 C3339 ) C1625_=_C3340( C1625 C3340 ) C1631_=_C1634( C1631 C1634 ) C1631_=_C1647( C1631 C1647 ) \nC1631_=_C1697( C1631 C1697 ) C1631_=_C2120( C1631 C2120 ) C1631_=_C2766( C1631 C2766 ) C1631_=_C3047( C1631 C3047 ) C1631_=_C3080( C1631 C3080 ) C1631_=_C3093( C1631 C3093 ) \nC1631_=_C3259( C1631 C3259 ) C1631_=_C3337( C1631 C3337 ) C1631_=_C3417( C1631 C3417 ) C1631_=_C3467( C1631 C3467 ) C1631_=_C3611( C1631 C3611 ) C1631_=_C3799( C1631 C3799 ) \nC1631_=_C3800( C1631 C3800 ) C1631_=_C3801( C1631 C3801 ) C1631_=_C3802( C1631 C3802 ) C1631_=_C3805( C1631 C3805 ) C1634_=_C1652( C1634 C1652 ) C1634_=_C1700( C1634 C1700 ) \nC1634_=_C2611( C1634 C2611 ) C1634_=_C3340( C1634 C3340 ) C1634_=_C3424( C1634 C3424 ) C1634_=_C3649( C1634 C3649 ) C1634_=_C3834( C1634 C3834 ) C1634_=_C3941( C1634 C3941 ) \nC1634_=_C3978( C1634 C3978 ) C1634_=_C3980( C1634 C3980 ) C1634_=_C4005( C1634 C4005 ) C1634_=_C4006( C1634 C4006 ) C1637_=_C1642( C1637 C1642 ) C1637_=_C1644( C1637 C1644 ) \nC1637_=_C1647( C1637 C1647 ) C1637_=_C1652( C1637 C1652 ) C1637_=_C2180( C1637 C2180 ) C1637_=_C2203( C1637 C2203 ) C1637_=_C2204( C1637 C2204 ) C1637_=_C2207( C1637 C2207 ) \nC1637_=_C2208( C1637 C2208 ) C1637_=_C2209( C1637 C2209 ) C1637_=_C2210( C1637 C2210 ) C1637_=_C2211( C1637 C2211 ) C1637_=_C2213( C1637 C2213 ) C1637_=_C2214( C1637 C2214 ) \nC1637_=_C2215( C1637 C2215 ) C1637_=_C2218( C1637 C2218 ) C1637_=_C2219( C1637 C2219 ) C1642_=_C1644( C1642 C1644 ) C1642_=_C1647( C1642 C1647 ) C1642_=_C1652( C1642 C1652 ) \nC1642_=_C2370( C1642 C2370 ) C1642_=_C2814( C1642 C2814 ) C1642_=_C3151( C1642 C3151 ) C1642_=_C3166( C1642 C3166 ) C1642_=_C3167( C1642 C3167 ) C1642_=_C3169( C1642 C3169 ) \nC1642_=_C3171( C1642 C3171 ) C1642_=_C3172( C1642 C3172 ) C1642_=_C3173( C1642 C3173 ) C1642_=_C3174( C1642 C3174 ) C1642_=_C3178( C1642 C3178 ) C1644_=_C1647( C1644 C1647 ) \nC1644_=_C1652( C1644 C1652 ) C1644_=_C1804( C1644 C1804 ) C1644_=_C2019( C1644 C2019 ) C1644_=_C2117( C1644 C2117 ) C1644_=_C2207( C1644 C2207 ) C1644_=_C2300( C1644 C2300 ) \nC1644_=_C2563( C1644 C2563 ) C1644_=_C2679( C1644 C2679 ) C1644_=_C3074( C1644 C3074 ) C1644_=_C3087( C1644 C3087 ) C1644_=_C3166( C1644 C3166 ) C1644_=_C3254( C1644 C3254 ) \nC1644_=_C3334( C1644 C3334 ) C1644_=_C3336( C1644 C3336 ) C1644_=_C3337(</w:t>
      </w:r>
    </w:p>
    <w:p>
      <w:pPr>
        <w:pStyle w:val="PreformattedText"/>
        <w:bidi w:val="0"/>
        <w:spacing w:before="0" w:after="0"/>
        <w:jc w:val="left"/>
        <w:rPr/>
      </w:pPr>
      <w:r>
        <w:rPr/>
        <w:t xml:space="preserve"> </w:t>
      </w:r>
      <w:r>
        <w:rPr/>
        <w:t>C1644 C3337 ) C1644_=_C3338( C1644 C3338 ) C1644_=_C3339( C1644 C3339 ) C1644_=_C3340( C1644 C3340 ) \nC1647_=_C1652( C1647 C1652 ) C1647_=_C1697( C1647 C1697 ) C1647_=_C2120( C1647 C2120 ) C1647_=_C2766( C1647 C2766 ) C1647_=_C3047( C1647 C3047 ) C1647_=_C3080( C1647 C3080 ) \nC1647_=_C3093( C1647 C3093 ) C1647_=_C3259( C1647 C3259 ) C1647_=_C3337( C1647 C3337 ) C1647_=_C3417( C1647 C3417 ) C1647_=_C3467( C1647 C3467 ) C1647_=_C3611( C1647 C3611 ) \nC1647_=_C3799( C1647 C3799 ) C1647_=_C3800( C1647 C3800 ) C1647_=_C3801( C1647 C3801 ) C1647_=_C3802( C1647 C3802 ) C1647_=_C3805( C1647 C3805 ) C1652_=_C1700( C1652 C1700 ) \nC1652_=_C2611( C1652 C2611 ) C1652_=_C3340( C1652 C3340 ) C1652_=_C3424( C1652 C3424 ) C1652_=_C3649( C1652 C3649 ) C1652_=_C3834( C1652 C3834 ) C1652_=_C3941( C1652 C3941 ) \nC1652_=_C3978( C1652 C3978 ) C1652_=_C3980( C1652 C3980 ) C1652_=_C4005( C1652 C4005 ) C1652_=_C4006( C1652 C4006 ) C1670_=_C2002( C1670 C2002 ) C1670_=_C2134( C1670 C2134 ) \nC1670_=_C2565( C1670 C2565 ) C1670_=_C2832( C1670 C2832 ) C1670_=_C2942( C1670 C2942 ) C1670_=_C2961( C1670 C2961 ) C1670_=_C3189( C1670 C3189 ) C1670_=_C3477( C1670 C3477 ) \nC1670_=_C3478( C1670 C3478 ) C1670_=_C3479( C1670 C3479 ) C1670_=_C3480( C1670 C3480 ) C1670_=_C3481( C1670 C3481 ) C1670_=_C3482( C1670 C3482 ) C1670_=_C3483( C1670 C3483 ) \nC1670_=_C3484( C1670 C3484 ) C1670_=_C3485( C1670 C3485 ) C1670_=_C3486( C1670 C3486 ) C1670_=_C3487( C1670 C3487 ) C1688_=_C1689( C1688 C1689 ) C1688_=_C1693( C1688 C1693 ) \nC1688_=_C1694( C1688 C1694 ) C1688_=_C1697( C1688 C1697 ) C1688_=_C1700( C1688 C1700 ) C1688_=_C1701( C1688 C1701 ) C1688_=_C2752( C1688 C2752 ) C1688_=_C2958( C1688 C2958 ) \nC1688_=_C2959( C1688 C2959 ) C1688_=_C2960( C1688 C2960 ) C1688_=_C2961( C1688 C2961 ) C1688_=_C2962( C1688 C2962 ) C1688_=_C2963( C1688 C2963 ) C1688_=_C2964( C1688 C2964 ) \nC1688_=_C2966( C1688 C2966 ) C1688_=_C2967( C1688 C2967 ) C1688_=_C2968( C1688 C2968 ) C1688_=_C2969( C1688 C2969 ) C1688_=_C2972( C1688 C2972 ) C1688_=_C2973( C1688 C2973 ) \nC1688_=_C2974( C1688 C2974 ) C1688_=_C2975( C1688 C2975 ) C1689_=_C1693( C1689 C1693 ) C1689_=_C1694( C1689 C1694 ) C1689_=_C1697( C1689 C1697 ) C1689_=_C1700( C1689 C1700 ) \nC1689_=_C1701( C1689 C1701 ) C1689_=_C1977( C1689 C1977 ) C1689_=_C2111( C1689 C2111 ) C1689_=_C2243( C1689 C2243 ) C1689_=_C2788( C1689 C2788 ) C1689_=_C2892( C1689 C2892 ) \nC1689_=_C2922( C1689 C2922 ) C1689_=_C3036( C1689 C3036 ) C1689_=_C3037( C1689 C3037 ) C1689_=_C3038( C1689 C3038 ) C1689_=_C3040( C1689 C3040 ) C1689_=_C3041( C1689 C3041 ) \nC1689_=_C3044( C1689 C3044 ) C1689_=_C3046( C1689 C3046 ) C1689_=_C3047( C1689 C3047 ) C1689_=_C3048( C1689 C3048 ) C1689_=_C3049( C1689 C3049 ) C1689_=_C3050( C1689 C3050 ) \nC1689_=_C3051( C1689 C3051 ) C1689_=_C3052( C1689 C3052 ) C1689_=_C3053( C1689 C3053 ) C1693_=_C1694( C1693 C1694 ) C1693_=_C1697( C1693 C1697 ) C1693_=_C1700( C1693 C1700 ) \nC1693_=_C1701( C1693 C1701 ) C1693_=_C1982( C1693 C1982 ) C1693_=_C2118( C1693 C2118 ) C1693_=_C2641( C1693 C2641 ) C1693_=_C2659( C1693 C2659 ) C1693_=_C2774( C1693 C2774 ) \nC1693_=_C2791( C1693 C2791 ) C1693_=_C3075( C1693 C3075 ) C1693_=_C3088( C1693 C3088 ) C1693_=_C3256( C1693 C3256 ) C1693_=_C3369( C1693 C3369 ) C1693_=_C3465( C1693 C3465 ) \nC1693_=_C3466( C1693 C3466 ) C1693_=_C3467( C1693 C3467 ) C1693_=_C3468( C1693 C3468 ) C1693_=_C3469( C1693 C3469 ) C1693_=_C3470( C1693 C3470 ) C1693_=_C3471( C1693 C3471 ) \nC1693_=_C3472( C1693 C3472 ) C1693_=_C3473( C1693 C3473 ) C1693_=_C3474( C1693 C3474 ) C1693_=_C3475( C1693 C3475 ) C1694_=_C1697( C1694 C1697 ) C1694_=_C1700( C1694 C1700 ) \nC1694_=_C1701( C1694 C1701 ) C1694_=_C1983( C1694 C1983 ) C1694_=_C2513( C1694 C2513 ) C1694_=_C2792( C1694 C2792 ) C1694_=_C2803( C1694 C2803 ) C1694_=_C2962( C1694 C2962 ) \nC1694_=_C3190( C1694 C3190 ) C1694_=_C3370( C1694 C3370 ) C1694_=_C3488( C1694 C3488 ) C1694_=_C3489( C1694 C3489 ) C1694_=_C3490( C1694 C3490 ) C1694_=_C3491( C1694 C3491 ) \nC1694_=_C3492( C1694 C3492 ) C1694_=_C3493( C1694 C3493 ) C1694_=_C3494( C1694 C3494 ) C1694_=_C3495( C1694 C3495 ) C1694_=_C3496( C1694 C3496 ) C1697_=_C1700( C1697 C1700 ) \nC1697_=_C1701( C1697 C1701 ) C1697_=_C2120( C1697 C2120 ) C1697_=_C2766( C1697 C2766 ) C1697_=_C3047( C1697 C3047 ) C1697_=_C3080( C1697 C3080 ) C1697_=_C3093( C1697 C3093 ) \nC1697_=_C3259( C1697 C3259 ) C1697_=_C3337( C1697 C3337 ) C1697_=_C3417( C1697 C3417 ) C1697_=_C3467( C1697 C3467 ) C1697_=_C3611( C1697 C3611 ) C1697_=_C3799( C1697 C3799 ) \nC1697_=_C3800( C1697 C3800 ) C1697_=_C3801( C1697 C3801 ) C1697_=_C3802( C1697 C3802 ) C1697_=_C3805( C1697 C3805 ) C1700_=_C1701( C1700 C1701 ) C1700_=_C2611( C1700 C2611 ) \nC1700_=_C3340( C1700 C3340 ) C1700_=_C3424( C1700 C3424 ) C1700_=_C3649( C1700 C3649 ) C1700_=_C3834( C1700 C3834 ) C1700_=_C3941( C1700 C3941 ) C1700_=_C3978( C1700 C3978 ) \nC1700_=_C3980( C1700 C3980 ) C1700_=_C4005( C1700 C4005 ) C1700_=_C4006( C1700 C4006 ) C1701_=_C2198( C1701 C2198 ) C1701_=_C2381( C1701 C2381 ) C1701_=_C2648( C1701 C2648 ) \nC1701_=_C2737( C1701 C2737 ) C1701_=_C2824( C1701 C2824 ) C1701_=_C3399( C1701 C3399 ) C1701_=_C3425( C1701 C3425 ) C1701_=_C3614( C1701 C3614 ) C1701_=_C3633( C1701 C3633 ) \nC1701_=_C3835( C1701 C3835 ) C1701_=_C3912( C1701 C3912 ) C1701_=_C3917( C1701 C3917 ) C1701_=_C3943( C1701 C3943 ) C1701_=_C3981( C1701 C3981 ) C1701_=_C4035( C1701 C4035 ) \nC1804_=_C2019( C1804 C2019 ) C1804_=_C2117( C1804 C2117 ) C1804_=_C2207( C1804 C2207 ) C1804_=_C2300( C1804 C2300 ) C1804_=_C2563( C1804 C2563 ) C1804_=_C2679( C1804 C2679 ) \nC1804_=_C3074( C1804 C3074 ) C1804_=_C3087( C1804 C3087 ) C1804_=_C3166( C1804 C3166 ) C1804_=_C3254( C1804 C3254 ) C1804_=_C3334( C1804 C3334 ) C1804_=_C3336( C1804 C3336 ) \nC1804_=_C3337( C1804 C3337 ) C1804_=_C3338( C1804 C3338 ) C1804_=_C3339( C1804 C3339 ) C1804_=_C3340( C1804 C3340 ) C1834_=_C1968( C1834 C1968 ) C1834_=_C2049( C1834 C2049 ) \nC1834_=_C2293( C1834 C2293 ) C1834_=_C2386( C1834 C2386 ) C1834_=_C2828( C1834 C2828 ) C1834_=_C3199( C1834 C3199 ) C1834_=_C3504( C1834 C3504 ) C1834_=_C3747( C1834 C3747 ) \nC1834_=_C3913( C1834 C3913 ) C1834_=_C3918( C1834 C3918 ) C1834_=_C3984( C1834 C3984 ) C1834_=_C4029( C1834 C4029 ) C1834_=_C4095( C1834 C4095 ) C1939_=_C2075( C1939 C2075 ) \nC1939_=_C2250( C1939 C2250 ) C1939_=_C2548( C1939 C2548 ) C1939_=_C3079( C1939 C3079 ) C1939_=_C3154( C1939 C3154 ) C1939_=_C3241( C1939 C3241 ) C1939_=_C3268( C1939 C3268 ) \nC1939_=_C3345( C1939 C3345 ) C1939_=_C3508( C1939 C3508 ) C1939_=_C3617( C1939 C3617 ) C1939_=_C3710( C1939 C3710 ) C1939_=_C3725( C1939 C3725 ) C1939_=_C3726( C1939 C3726 ) \nC1939_=_C3727( C1939 C3727 ) C1939_=_C3728( C1939 C3728 ) C1939_=_C3729( C1939 C3729 ) C1939_=_C3730( C1939 C3730 ) C1968_=_C2049( C1968 C2049 ) C1968_=_C2293( C1968 C2293 ) \nC1968_=_C2386( C1968 C2386 ) C1968_=_C2828( C1968 C2828 ) C1968_=_C3199( C1968 C3199 ) C1968_=_C3504( C1968 C3504 ) C1968_=_C3747( C1968 C3747 ) C1968_=_C3913( C1968 C3913 ) \nC1968_=_C3918( C1968 C3918 ) C1968_=_C3984( C1968 C3984 ) C1968_=_C4029( C1968 C4029 ) C1968_=_C4095( C1968 C4095 ) C1977_=_C1982( C1977 C1982 ) C1977_=_C1983( C1977 C1983 ) \nC1977_=_C2111( C1977 C2111 ) C1977_=_C2243( C1977 C2243 ) C1977_=_C2788( C1977 C2788 ) C1977_=_C2892( C1977 C2892 ) C1977_=_C2922( C1977 C2922 ) C1977_=_C3036( C1977 C3036 ) \nC1977_=_C3037( C1977 C3037 ) C1977_=_C3038( C1977 C3038 ) C1977_=_C3040( C1977 C3040 ) C1977_=_C3041( C1977 C3041 ) C1977_=_C3044( C1977 C3044 ) C1977_=_C3046( C1977 C3046 ) \nC1977_=_C3047( C1977 C3047 ) C1977_=_C3048( C1977 C3048 ) C1977_=_C3049( C1977 C3049 ) C1977_=_C3050( C1977 C3050 ) C1977_=_C3051( C1977 C3051 ) C1977_=_C3052( C1977 C3052 ) \nC1977_=_C3053( C1977 C3053 ) C1982_=_C1983( C1982 C1983 ) C1982_=_C2118( C1982 C2118 ) C1982_=_C2641( C1982 C2641 ) C1982_=_C2659( C1982 C2659 ) C1982_=_C2774( C1982 C2774 ) \nC1982_=_C2791( C1982 C2791 ) C1982_=_C3075( C1982 C3075 ) C1982_=_C3088( C1982 C3088 ) C1982_=_C3256( C1982 C3256 ) C1982_=_C3369( C1982 C3369 ) C1982_=_C3465( C1982 C3465 ) \nC1982_=_C3466( C1982 C3466 ) C1982_=_C3467( C1982 C3467 ) C1982_=_C3468( C1982 C3468 ) C1982_=_C3469( C1982 C3469 ) C1982_=_C3470( C1982 C3470 ) C1982_=_C3471( C1982 C3471 ) \nC1982_=_C3472( C1982 C3472 ) C1982_=_C3473( C1982 C3473 ) C1982_=_C3474( C1982 C3474 ) C1982_=_C3475( C1982 C3475 ) C1983_=_C2513( C1983 C2513 ) C1983_=_C2792( C1983 C2792 ) \nC1983_=_C2803( C1983 C2803 ) C1983_=_C2962( C1983 C2962 ) C1983_=_C3190( C1983 C3190 ) C1983_=_C3370( C1983 C3370 ) C1983_=_C3488( C1983 C3488 ) C1983_=_C3489( C1983 C3489 ) \nC1983_=_C3490( C1983 C3490 ) C1983_=_C3491( C1983 C3491 ) C1983_=_C3492( C1983 C3492 ) C1983_=_C3493( C1983 C3493 ) C1983_=_C3494( C1983 C3494 ) C1983_=_C3495( C1983 C3495 ) \nC1983_=_C3496( C1983 C3496 ) C2002_=_C2134( C2002 C2134 ) C2002_=_C2565( C2002 C2565 ) C2002_=_C2832( C2002 C2832 ) C2002_=_C2942( C2002 C2942 ) C2002_=_C2961( C2002 C2961 ) \nC2002_=_C3189( C2002 C3189 ) C2002_=_C3477( C2002 C3477 ) C2002_=_C3478( C2002 C3478 ) C2002_=_C3479( C2002 C3479 ) C2002_=_C3480( C2002 C3480 ) C2002_=_C3481( C2002 C3481 ) \nC2002_=_C3482( C2002 C3482 ) C2002_=_C3483( C2002 C3483 ) C2002_=_C3484( C2002 C3484 ) C2002_=_C3485( C2002 C3485 ) C2002_=_C3486( C2002 C3486 ) C2002_=_C3487( C2002 C3487 ) \nC2019_=_C2117( C2019 C2117 ) C2019_=_C2207( C2019 C2207 ) C2019_=_C2300( C2019 C2300 ) C2019_=_C2563( C2019 C2563 ) C2019_=_C2679( C2019 C2679 ) C2019_=_C3074( C2019 C3074 ) \nC2019_=_C3087( C2019 C3087 ) C2019_=_C3166( C2019 C3166 ) C2019_=_C3254( C2019 C3254 ) C2019_=_C3334( C2019 C3334 ) C2019_=_C3336( C2019 C3336 ) C2019_=_C3337( C2019 C3337 ) \nC2019_=_C3338( C2019 C3338 ) C2019_=_C3339( C2019 C3339 ) C2019_=_C3340( C2019 C3340 ) C2049_=_C2293( C2049 C2293 ) C2049_=_C2386( C2049 C2386 ) C2049_=_C2828( C2049 C2828 ) \nC2049_=_C3199( C2049 C3199 ) C2049_=_C3504( C2049 C3504 ) C2049_=_C3747( C2049 C3747 ) C2049_=_C3913( C2049 C3913 ) C2049_=_C3918(</w:t>
      </w:r>
    </w:p>
    <w:p>
      <w:pPr>
        <w:pStyle w:val="PreformattedText"/>
        <w:bidi w:val="0"/>
        <w:spacing w:before="0" w:after="0"/>
        <w:jc w:val="left"/>
        <w:rPr/>
      </w:pPr>
      <w:r>
        <w:rPr/>
        <w:t xml:space="preserve"> </w:t>
      </w:r>
      <w:r>
        <w:rPr/>
        <w:t>C2049 C3918 ) C2049_=_C3984( C2049 C3984 ) \nC2049_=_C4029( C2049 C4029 ) C2049_=_C4095( C2049 C4095 ) C2075_=_C2250( C2075 C2250 ) C2075_=_C2548( C2075 C2548 ) C2075_=_C3079( C2075 C3079 ) C2075_=_C3154( C2075 C3154 ) \nC2075_=_C3241( C2075 C3241 ) C2075_=_C3268( C2075 C3268 ) C2075_=_C3345( C2075 C3345 ) C2075_=_C3508( C2075 C3508 ) C2075_=_C3617( C2075 C3617 ) C2075_=_C3710( C2075 C3710 ) \nC2075_=_C3725( C2075 C3725 ) C2075_=_C3726( C2075 C3726 ) C2075_=_C3727( C2075 C3727 ) C2075_=_C3728( C2075 C3728 ) C2075_=_C3729( C2075 C3729 ) C2075_=_C3730( C2075 C3730 ) \nC2109_=_C2111( C2109 C2111 ) C2109_=_C2117( C2109 C2117 ) C2109_=_C2118( C2109 C2118 ) C2109_=_C2119( C2109 C2119 ) C2109_=_C2120( C2109 C2120 ) C2109_=_C2508( C2109 C2508 ) \nC2109_=_C2751( C2109 C2751 ) C2109_=_C2752( C2109 C2752 ) C2109_=_C2754( C2109 C2754 ) C2109_=_C2755( C2109 C2755 ) C2109_=_C2756( C2109 C2756 ) C2109_=_C2757( C2109 C2757 ) \nC2109_=_C2762( C2109 C2762 ) C2109_=_C2763( C2109 C2763 ) C2109_=_C2765( C2109 C2765 ) C2109_=_C2766( C2109 C2766 ) C2109_=_C2767( C2109 C2767 ) C2109_=_C2768( C2109 C2768 ) \nC2109_=_C2769( C2109 C2769 ) C2109_=_C2770( C2109 C2770 ) C2111_=_C2117( C2111 C2117 ) C2111_=_C2118( C2111 C2118 ) C2111_=_C2119( C2111 C2119 ) C2111_=_C2120( C2111 C2120 ) \nC2111_=_C2243( C2111 C2243 ) C2111_=_C2788( C2111 C2788 ) C2111_=_C2892( C2111 C2892 ) C2111_=_C2922( C2111 C2922 ) C2111_=_C3036( C2111 C3036 ) C2111_=_C3037( C2111 C3037 ) \nC2111_=_C3038( C2111 C3038 ) C2111_=_C3040( C2111 C3040 ) C2111_=_C3041( C2111 C3041 ) C2111_=_C3044( C2111 C3044 ) C2111_=_C3046( C2111 C3046 ) C2111_=_C3047( C2111 C3047 ) \nC2111_=_C3048( C2111 C3048 ) C2111_=_C3049( C2111 C3049 ) C2111_=_C3050( C2111 C3050 ) C2111_=_C3051( C2111 C3051 ) C2111_=_C3052( C2111 C3052 ) C2111_=_C3053( C2111 C3053 ) \nC2117_=_C2118( C2117 C2118 ) C2117_=_C2119( C2117 C2119 ) C2117_=_C2120( C2117 C2120 ) C2117_=_C2207( C2117 C2207 ) C2117_=_C2300( C2117 C2300 ) C2117_=_C2563( C2117 C2563 ) \nC2117_=_C2679( C2117 C2679 ) C2117_=_C3074( C2117 C3074 ) C2117_=_C3087( C2117 C3087 ) C2117_=_C3166( C2117 C3166 ) C2117_=_C3254( C2117 C3254 ) C2117_=_C3334( C2117 C3334 ) \nC2117_=_C3336( C2117 C3336 ) C2117_=_C3337( C2117 C3337 ) C2117_=_C3338( C2117 C3338 ) C2117_=_C3339( C2117 C3339 ) C2117_=_C3340( C2117 C3340 ) C2118_=_C2119( C2118 C2119 ) \nC2118_=_C2120( C2118 C2120 ) C2118_=_C2641( C2118 C2641 ) C2118_=_C2659( C2118 C2659 ) C2118_=_C2774( C2118 C2774 ) C2118_=_C2791( C2118 C2791 ) C2118_=_C3075( C2118 C3075 ) \nC2118_=_C3088( C2118 C3088 ) C2118_=_C3256( C2118 C3256 ) C2118_=_C3369( C2118 C3369 ) C2118_=_C3465( C2118 C3465 ) C2118_=_C3466( C2118 C3466 ) C2118_=_C3467( C2118 C3467 ) \nC2118_=_C3468( C2118 C3468 ) C2118_=_C3469( C2118 C3469 ) C2118_=_C3470( C2118 C3470 ) C2118_=_C3471( C2118 C3471 ) C2118_=_C3472( C2118 C3472 ) C2118_=_C3473( C2118 C3473 ) \nC2118_=_C3474( C2118 C3474 ) C2118_=_C3475( C2118 C3475 ) C2119_=_C2120( C2119 C2120 ) C2119_=_C2190( C2119 C2190 ) C2119_=_C2210( C2119 C2210 ) C2119_=_C2642( C2119 C2642 ) \nC2119_=_C2727( C2119 C2727 ) C2119_=_C3057( C2119 C3057 ) C2119_=_C3076( C2119 C3076 ) C2119_=_C3091( C2119 C3091 ) C2119_=_C3230( C2119 C3230 ) C2119_=_C3258( C2119 C3258 ) \nC2119_=_C3343( C2119 C3343 ) C2119_=_C3395( C2119 C3395 ) C2119_=_C3497( C2119 C3497 ) C2119_=_C3610( C2119 C3610 ) C2119_=_C3611( C2119 C3611 ) C2119_=_C3612( C2119 C3612 ) \nC2119_=_C3613( C2119 C3613 ) C2119_=_C3614( C2119 C3614 ) C2119_=_C3615( C2119 C3615 ) C2120_=_C2766( C2120 C2766 ) C2120_=_C3047( C2120 C3047 ) C2120_=_C3080( C2120 C3080 ) \nC2120_=_C3093( C2120 C3093 ) C2120_=_C3259( C2120 C3259 ) C2120_=_C3337( C2120 C3337 ) C2120_=_C3417( C2120 C3417 ) C2120_=_C3467( C2120 C3467 ) C2120_=_C3611( C2120 C3611 ) \nC2120_=_C3799( C2120 C3799 ) C2120_=_C3800( C2120 C3800 ) C2120_=_C3801( C2120 C3801 ) C2120_=_C3802( C2120 C3802 ) C2120_=_C3805( C2120 C3805 ) C2134_=_C2565( C2134 C2565 ) \nC2134_=_C2832( C2134 C2832 ) C2134_=_C2942( C2134 C2942 ) C2134_=_C2961( C2134 C2961 ) C2134_=_C3189( C2134 C3189 ) C2134_=_C3477( C2134 C3477 ) C2134_=_C3478( C2134 C3478 ) \nC2134_=_C3479( C2134 C3479 ) C2134_=_C3480( C2134 C3480 ) C2134_=_C3481( C2134 C3481 ) C2134_=_C3482( C2134 C3482 ) C2134_=_C3483( C2134 C3483 ) C2134_=_C3484( C2134 C3484 ) \nC2134_=_C3485( C2134 C3485 ) C2134_=_C3486( C2134 C3486 ) C2134_=_C3487( C2134 C3487 ) C2180_=_C2190( C2180 C2190 ) C2180_=_C2198( C2180 C2198 ) C2180_=_C2203( C2180 C2203 ) \nC2180_=_C2204( C2180 C2204 ) C2180_=_C2207( C2180 C2207 ) C2180_=_C2208( C2180 C2208 ) C2180_=_C2209( C2180 C2209 ) C2180_=_C2210( C2180 C2210 ) C2180_=_C2211( C2180 C2211 ) \nC2180_=_C2213( C2180 C2213 ) C2180_=_C2214( C2180 C2214 ) C2180_=_C2215( C2180 C2215 ) C2180_=_C2218( C2180 C2218 ) C2180_=_C2219( C2180 C2219 ) C2190_=_C2198( C2190 C2198 ) \nC2190_=_C2210( C2190 C2210 ) C2190_=_C2642( C2190 C2642 ) C2190_=_C2727( C2190 C2727 ) C2190_=_C3057( C2190 C3057 ) C2190_=_C3076( C2190 C3076 ) C2190_=_C3091( C2190 C3091 ) \nC2190_=_C3230( C2190 C3230 ) C2190_=_C3258( C2190 C3258 ) C2190_=_C3343( C2190 C3343 ) C2190_=_C3395( C2190 C3395 ) C2190_=_C3497( C2190 C3497 ) C2190_=_C3610( C2190 C3610 ) \nC2190_=_C3611( C2190 C3611 ) C2190_=_C3612( C2190 C3612 ) C2190_=_C3613( C2190 C3613 ) C2190_=_C3614( C2190 C3614 ) C2190_=_C3615( C2190 C3615 ) C2198_=_C2381( C2198 C2381 ) \nC2198_=_C2648( C2198 C2648 ) C2198_=_C2737( C2198 C2737 ) C2198_=_C2824( C2198 C2824 ) C2198_=_C3399( C2198 C3399 ) C2198_=_C3425( C2198 C3425 ) C2198_=_C3614( C2198 C3614 ) \nC2198_=_C3633( C2198 C3633 ) C2198_=_C3835( C2198 C3835 ) C2198_=_C3912( C2198 C3912 ) C2198_=_C3917( C2198 C3917 ) C2198_=_C3943( C2198 C3943 ) C2198_=_C3981( C2198 C3981 ) \nC2198_=_C4035( C2198 C4035 ) C2203_=_C2204( C2203 C2204 ) C2203_=_C2207( C2203 C2207 ) C2203_=_C2208( C2203 C2208 ) C2203_=_C2209( C2203 C2209 ) C2203_=_C2210( C2203 C2210 ) \nC2203_=_C2211( C2203 C2211 ) C2203_=_C2213( C2203 C2213 ) C2203_=_C2214( C2203 C2214 ) C2203_=_C2215( C2203 C2215 ) C2203_=_C2218( C2203 C2218 ) C2203_=_C2219( C2203 C2219 ) \nC2203_=_C2641( C2203 C2641 ) C2203_=_C2642( C2203 C2642 ) C2203_=_C2648( C2203 C2648 ) C2204_=_C2207( C2204 C2207 ) C2204_=_C2208( C2204 C2208 ) C2204_=_C2209( C2204 C2209 ) \nC2204_=_C2210( C2204 C2210 ) C2204_=_C2211( C2204 C2211 ) C2204_=_C2213( C2204 C2213 ) C2204_=_C2214( C2204 C2214 ) C2204_=_C2215( C2204 C2215 ) C2204_=_C2218( C2204 C2218 ) \nC2204_=_C2219( C2204 C2219 ) C2204_=_C2727( C2204 C2727 ) C2204_=_C2737( C2204 C2737 ) C2207_=_C2208( C2207 C2208 ) C2207_=_C2209( C2207 C2209 ) C2207_=_C2210( C2207 C2210 ) \nC2207_=_C2211( C2207 C2211 ) C2207_=_C2213( C2207 C2213 ) C2207_=_C2214( C2207 C2214 ) C2207_=_C2215( C2207 C2215 ) C2207_=_C2218( C2207 C2218 ) C2207_=_C2219( C2207 C2219 ) \nC2207_=_C2300( C2207 C2300 ) C2207_=_C2563( C2207 C2563 ) C2207_=_C2679( C2207 C2679 ) C2207_=_C3074( C2207 C3074 ) C2207_=_C3087( C2207 C3087 ) C2207_=_C3166( C2207 C3166 ) \nC2207_=_C3254( C2207 C3254 ) C2207_=_C3334( C2207 C3334 ) C2207_=_C3336( C2207 C3336 ) C2207_=_C3337( C2207 C3337 ) C2207_=_C3338( C2207 C3338 ) C2207_=_C3339( C2207 C3339 ) \nC2207_=_C3340( C2207 C3340 ) C2208_=_C2209( C2208 C2209 ) C2208_=_C2210( C2208 C2210 ) C2208_=_C2211( C2208 C2211 ) C2208_=_C2213( C2208 C2213 ) C2208_=_C2214( C2208 C2214 ) \nC2208_=_C2215( C2208 C2215 ) C2208_=_C2218( C2208 C2218 ) C2208_=_C2219( C2208 C2219 ) C2208_=_C3395( C2208 C3395 ) C2208_=_C3399( C2208 C3399 ) C2209_=_C2210( C2209 C2210 ) \nC2209_=_C2211( C2209 C2211 ) C2209_=_C2213( C2209 C2213 ) C2209_=_C2214( C2209 C2214 ) C2209_=_C2215( C2209 C2215 ) C2209_=_C2218( C2209 C2218 ) C2209_=_C2219( C2209 C2219 ) \nC2209_=_C2960( C2209 C2960 ) C2210_=_C2211( C2210 C2211 ) C2210_=_C2213( C2210 C2213 ) C2210_=_C2214( C2210 C2214 ) C2210_=_C2215( C2210 C2215 ) C2210_=_C2218( C2210 C2218 ) \nC2210_=_C2219( C2210 C2219 ) C2210_=_C2642( C2210 C2642 ) C2210_=_C2727( C2210 C2727 ) C2210_=_C3057( C2210 C3057 ) C2210_=_C3076( C2210 C3076 ) C2210_=_C3091( C2210 C3091 ) \nC2210_=_C3230( C2210 C3230 ) C2210_=_C3258( C2210 C3258 ) C2210_=_C3343( C2210 C3343 ) C2210_=_C3395( C2210 C3395 ) C2210_=_C3497( C2210 C3497 ) C2210_=_C3610( C2210 C3610 ) \nC2210_=_C3611( C2210 C3611 ) C2210_=_C3612( C2210 C3612 ) C2210_=_C3613( C2210 C3613 ) C2210_=_C3614( C2210 C3614 ) C2210_=_C3615( C2210 C3615 ) C2211_=_C2213( C2211 C2213 ) \nC2211_=_C2214( C2211 C2214 ) C2211_=_C2215( C2211 C2215 ) C2211_=_C2218( C2211 C2218 ) C2211_=_C2219( C2211 C2219 ) C2211_=_C3610( C2211 C3610 ) C2211_=_C3633( C2211 C3633 ) \nC2213_=_C2214( C2213 C2214 ) C2213_=_C2215( C2213 C2215 ) C2213_=_C2218( C2213 C2218 ) C2213_=_C2219( C2213 C2219 ) C2213_=_C2967( C2213 C2967 ) C2213_=_C3613( C2213 C3613 ) \nC2214_=_C2215( C2214 C2215 ) C2214_=_C2218( C2214 C2218 ) C2214_=_C2219( C2214 C2219 ) C2214_=_C2969( C2214 C2969 ) C2215_=_C2218( C2215 C2218 ) C2215_=_C2219( C2215 C2219 ) \nC2215_=_C3173( C2215 C3173 ) C2215_=_C3339( C2215 C3339 ) C2215_=_C3802( C2215 C3802 ) C2215_=_C3978( C2215 C3978 ) C2218_=_C2219( C2218 C2219 ) C2218_=_C2974( C2218 C2974 ) \nC2218_=_C3470( C2218 C3470 ) C2218_=_C4006( C2218 C4006 ) C2219_=_C2975( C2219 C2975 ) C2243_=_C2250( C2243 C2250 ) C2243_=_C2788( C2243 C2788 ) C2243_=_C2892( C2243 C2892 ) \nC2243_=_C2922( C2243 C2922 ) C2243_=_C3036( C2243 C3036 ) C2243_=_C3037( C2243 C3037 ) C2243_=_C3038( C2243 C3038 ) C2243_=_C3040( C2243 C3040 ) C2243_=_C3041( C2243 C3041 ) \nC2243_=_C3044( C2243 C3044 ) C2243_=_C3046( C2243 C3046 ) C2243_=_C3047( C2243 C3047 ) C2243_=_C3048( C2243 C3048 ) C2243_=_C3049( C2243 C3049 ) C2243_=_C3050( C2243 C3050 ) \nC2243_=_C3051( C2243 C3051 ) C2243_=_C3052( C2243 C3052 ) C2243_=_C3053( C2243 C3053 ) C2250_=_C2548( C2250 C2548 ) C2250_=_C3079( C2250 C3079 ) C2250_=_C3154( C2250 C3154 ) \nC2250_=_C3241( C2250 C3241 ) C2250_=_C3268( C2250 C3268 ) C2250_=_C3345( C2250 C3345 ) C2250_=_C3508( C2250 C3508 ) C2250_=_C3617( C2250 C3617 ) C2250_=_C3710( C2250 C3710 ) \nC2250_=_C3725(</w:t>
      </w:r>
    </w:p>
    <w:p>
      <w:pPr>
        <w:pStyle w:val="PreformattedText"/>
        <w:bidi w:val="0"/>
        <w:spacing w:before="0" w:after="0"/>
        <w:jc w:val="left"/>
        <w:rPr/>
      </w:pPr>
      <w:r>
        <w:rPr/>
        <w:t xml:space="preserve"> </w:t>
      </w:r>
      <w:r>
        <w:rPr/>
        <w:t>C2250 C3725 ) C2250_=_C3726( C2250 C3726 ) C2250_=_C3727( C2250 C3727 ) C2250_=_C3728( C2250 C3728 ) C2250_=_C3729( C2250 C3729 ) C2250_=_C3730( C2250 C3730 ) \nC2293_=_C2386( C2293 C2386 ) C2293_=_C2828( C2293 C2828 ) C2293_=_C3199( C2293 C3199 ) C2293_=_C3504( C2293 C3504 ) C2293_=_C3747( C2293 C3747 ) C2293_=_C3913( C2293 C3913 ) \nC2293_=_C3918( C2293 C3918 ) C2293_=_C3984( C2293 C3984 ) C2293_=_C4029( C2293 C4029 ) C2293_=_C4095( C2293 C4095 ) C2300_=_C2563( C2300 C2563 ) C2300_=_C2679( C2300 C2679 ) \nC2300_=_C3074( C2300 C3074 ) C2300_=_C3087( C2300 C3087 ) C2300_=_C3166( C2300 C3166 ) C2300_=_C3254( C2300 C3254 ) C2300_=_C3334( C2300 C3334 ) C2300_=_C3336( C2300 C3336 ) \nC2300_=_C3337( C2300 C3337 ) C2300_=_C3338( C2300 C3338 ) C2300_=_C3339( C2300 C3339 ) C2300_=_C3340( C2300 C3340 ) C2370_=_C2381( C2370 C2381 ) C2370_=_C2386( C2370 C2386 ) \nC2370_=_C2814( C2370 C2814 ) C2370_=_C3151( C2370 C3151 ) C2370_=_C3166( C2370 C3166 ) C2370_=_C3167( C2370 C3167 ) C2370_=_C3169( C2370 C3169 ) C2370_=_C3171( C2370 C3171 ) \nC2370_=_C3172( C2370 C3172 ) C2370_=_C3173( C2370 C3173 ) C2370_=_C3174( C2370 C3174 ) C2370_=_C3178( C2370 C3178 ) C2381_=_C2386( C2381 C2386 ) C2381_=_C2648( C2381 C2648 ) \nC2381_=_C2737( C2381 C2737 ) C2381_=_C2824( C2381 C2824 ) C2381_=_C3399( C2381 C3399 ) C2381_=_C3425( C2381 C3425 ) C2381_=_C3614( C2381 C3614 ) C2381_=_C3633( C2381 C3633 ) \nC2381_=_C3835( C2381 C3835 ) C2381_=_C3912( C2381 C3912 ) C2381_=_C3917( C2381 C3917 ) C2381_=_C3943( C2381 C3943 ) C2381_=_C3981( C2381 C3981 ) C2381_=_C4035( C2381 C4035 ) \nC2386_=_C2828( C2386 C2828 ) C2386_=_C3199( C2386 C3199 ) C2386_=_C3504( C2386 C3504 ) C2386_=_C3747( C2386 C3747 ) C2386_=_C3913( C2386 C3913 ) C2386_=_C3918( C2386 C3918 ) \nC2386_=_C3984( C2386 C3984 ) C2386_=_C4029( C2386 C4029 ) C2386_=_C4095( C2386 C4095 ) C2508_=_C2513( C2508 C2513 ) C2508_=_C2751( C2508 C2751 ) C2508_=_C2752( C2508 C2752 ) \nC2508_=_C2754( C2508 C2754 ) C2508_=_C2755( C2508 C2755 ) C2508_=_C2756( C2508 C2756 ) C2508_=_C2757( C2508 C2757 ) C2508_=_C2762( C2508 C2762 ) C2508_=_C2763( C2508 C2763 ) \nC2508_=_C2765( C2508 C2765 ) C2508_=_C2766( C2508 C2766 ) C2508_=_C2767( C2508 C2767 ) C2508_=_C2768( C2508 C2768 ) C2508_=_C2769( C2508 C2769 ) C2508_=_C2770( C2508 C2770 ) \nC2513_=_C2792( C2513 C2792 ) C2513_=_C2803( C2513 C2803 ) C2513_=_C2962( C2513 C2962 ) C2513_=_C3190( C2513 C3190 ) C2513_=_C3370( C2513 C3370 ) C2513_=_C3488( C2513 C3488 ) \nC2513_=_C3489( C2513 C3489 ) C2513_=_C3490( C2513 C3490 ) C2513_=_C3491( C2513 C3491 ) C2513_=_C3492( C2513 C3492 ) C2513_=_C3493( C2513 C3493 ) C2513_=_C3494( C2513 C3494 ) \nC2513_=_C3495( C2513 C3495 ) C2513_=_C3496( C2513 C3496 ) C2548_=_C3079( C2548 C3079 ) C2548_=_C3154( C2548 C3154 ) C2548_=_C3241( C2548 C3241 ) C2548_=_C3268( C2548 C3268 ) \nC2548_=_C3345( C2548 C3345 ) C2548_=_C3508( C2548 C3508 ) C2548_=_C3617( C2548 C3617 ) C2548_=_C3710( C2548 C3710 ) C2548_=_C3725( C2548 C3725 ) C2548_=_C3726( C2548 C3726 ) \nC2548_=_C3727( C2548 C3727 ) C2548_=_C3728( C2548 C3728 ) C2548_=_C3729( C2548 C3729 ) C2548_=_C3730( C2548 C3730 ) C2563_=_C2565( C2563 C2565 ) C2563_=_C2679( C2563 C2679 ) \nC2563_=_C3074( C2563 C3074 ) C2563_=_C3087( C2563 C3087 ) C2563_=_C3166( C2563 C3166 ) C2563_=_C3254( C2563 C3254 ) C2563_=_C3334( C2563 C3334 ) C2563_=_C3336( C2563 C3336 ) \nC2563_=_C3337( C2563 C3337 ) C2563_=_C3338( C2563 C3338 ) C2563_=_C3339( C2563 C3339 ) C2563_=_C3340( C2563 C3340 ) C2565_=_C2832( C2565 C2832 ) C2565_=_C2942( C2565 C2942 ) \nC2565_=_C2961( C2565 C2961 ) C2565_=_C3189( C2565 C3189 ) C2565_=_C3477( C2565 C3477 ) C2565_=_C3478( C2565 C3478 ) C2565_=_C3479( C2565 C3479 ) C2565_=_C3480( C2565 C3480 ) \nC2565_=_C3481( C2565 C3481 ) C2565_=_C3482( C2565 C3482 ) C2565_=_C3483( C2565 C3483 ) C2565_=_C3484( C2565 C3484 ) C2565_=_C3485( C2565 C3485 ) C2565_=_C3486( C2565 C3486 ) \nC2565_=_C3487( C2565 C3487 ) C2611_=_C3340( C2611 C3340 ) C2611_=_C3424( C2611 C3424 ) C2611_=_C3649( C2611 C3649 ) C2611_=_C3834( C2611 C3834 ) C2611_=_C3941( C2611 C3941 ) \nC2611_=_C3978( C2611 C3978 ) C2611_=_C3980( C2611 C3980 ) C2611_=_C4005( C2611 C4005 ) C2611_=_C4006( C2611 C4006 ) C2641_=_C2642( C2641 C2642 ) C2641_=_C2648( C2641 C2648 ) \nC2641_=_C2659( C2641 C2659 ) C2641_=_C2774( C2641 C2774 ) C2641_=_C2791( C2641 C2791 ) C2641_=_C3075( C2641 C3075 ) C2641_=_C3088( C2641 C3088 ) C2641_=_C3256( C2641 C3256 ) \nC2641_=_C3369( C2641 C3369 ) C2641_=_C3465( C2641 C3465 ) C2641_=_C3466( C2641 C3466 ) C2641_=_C3467( C2641 C3467 ) C2641_=_C3468( C2641 C3468 ) C2641_=_C3469( C2641 C3469 ) \nC2641_=_C3470( C2641 C3470 ) C2641_=_C3471( C2641 C3471 ) C2641_=_C3472( C2641 C3472 ) C2641_=_C3473( C2641 C3473 ) C2641_=_C3474( C2641 C3474 ) C2641_=_C3475( C2641 C3475 ) \nC2642_=_C2648( C2642 C2648 ) C2642_=_C2727( C2642 C2727 ) C2642_=_C3057( C2642 C3057 ) C2642_=_C3076( C2642 C3076 ) C2642_=_C3091( C2642 C3091 ) C2642_=_C3230( C2642 C3230 ) \nC2642_=_C3258( C2642 C3258 ) C2642_=_C3343( C2642 C3343 ) C2642_=_C3395( C2642 C3395 ) C2642_=_C3497( C2642 C3497 ) C2642_=_C3610( C2642 C3610 ) C2642_=_C3611( C2642 C3611 ) \nC2642_=_C3612( C2642 C3612 ) C2642_=_C3613( C2642 C3613 ) C2642_=_C3614( C2642 C3614 ) C2642_=_C3615( C2642 C3615 ) C2648_=_C2737( C2648 C2737 ) C2648_=_C2824( C2648 C2824 ) \nC2648_=_C3399( C2648 C3399 ) C2648_=_C3425( C2648 C3425 ) C2648_=_C3614( C2648 C3614 ) C2648_=_C3633( C2648 C3633 ) C2648_=_C3835( C2648 C3835 ) C2648_=_C3912( C2648 C3912 ) \nC2648_=_C3917( C2648 C3917 ) C2648_=_C3943( C2648 C3943 ) C2648_=_C3981( C2648 C3981 ) C2648_=_C4035( C2648 C4035 ) C2659_=_C2774( C2659 C2774 ) C2659_=_C2791( C2659 C2791 ) \nC2659_=_C3075( C2659 C3075 ) C2659_=_C3088( C2659 C3088 ) C2659_=_C3256( C2659 C3256 ) C2659_=_C3369( C2659 C3369 ) C2659_=_C3465( C2659 C3465 ) C2659_=_C3466( C2659 C3466 ) \nC2659_=_C3467( C2659 C3467 ) C2659_=_C3468( C2659 C3468 ) C2659_=_C3469( C2659 C3469 ) C2659_=_C3470( C2659 C3470 ) C2659_=_C3471( C2659 C3471 ) C2659_=_C3472( C2659 C3472 ) \nC2659_=_C3473( C2659 C3473 ) C2659_=_C3474( C2659 C3474 ) C2659_=_C3475( C2659 C3475 ) C2679_=_C3074( C2679 C3074 ) C2679_=_C3087( C2679 C3087 ) C2679_=_C3166( C2679 C3166 ) \nC2679_=_C3254( C2679 C3254 ) C2679_=_C3334( C2679 C3334 ) C2679_=_C3336( C2679 C3336 ) C2679_=_C3337( C2679 C3337 ) C2679_=_C3338( C2679 C3338 ) C2679_=_C3339( C2679 C3339 ) \nC2679_=_C3340( C2679 C3340 ) C2727_=_C2737( C2727 C2737 ) C2727_=_C3057( C2727 C3057 ) C2727_=_C3076( C2727 C3076 ) C2727_=_C3091( C2727 C3091 ) C2727_=_C3230( C2727 C3230 ) \nC2727_=_C3258( C2727 C3258 ) C2727_=_C3343( C2727 C3343 ) C2727_=_C3395( C2727 C3395 ) C2727_=_C3497( C2727 C3497 ) C2727_=_C3610( C2727 C3610 ) C2727_=_C3611( C2727 C3611 ) \nC2727_=_C3612( C2727 C3612 ) C2727_=_C3613( C2727 C3613 ) C2727_=_C3614( C2727 C3614 ) C2727_=_C3615( C2727 C3615 ) C2737_=_C2824( C2737 C2824 ) C2737_=_C3399( C2737 C3399 ) \nC2737_=_C3425( C2737 C3425 ) C2737_=_C3614( C2737 C3614 ) C2737_=_C3633( C2737 C3633 ) C2737_=_C3835( C2737 C3835 ) C2737_=_C3912( C2737 C3912 ) C2737_=_C3917( C2737 C3917 ) \nC2737_=_C3943( C2737 C3943 ) C2737_=_C3981( C2737 C3981 ) C2737_=_C4035( C2737 C4035 ) C2751_=_C2752( C2751 C2752 ) C2751_=_C2754( C2751 C2754 ) C2751_=_C2755( C2751 C2755 ) \nC2751_=_C2756( C2751 C2756 ) C2751_=_C2757( C2751 C2757 ) C2751_=_C2762( C2751 C2762 ) C2751_=_C2763( C2751 C2763 ) C2751_=_C2765( C2751 C2765 ) C2751_=_C2766( C2751 C2766 ) \nC2751_=_C2767( C2751 C2767 ) C2751_=_C2768( C2751 C2768 ) C2751_=_C2769( C2751 C2769 ) C2751_=_C2770( C2751 C2770 ) C2751_=_C2803( C2751 C2803 ) C2752_=_C2754( C2752 C2754 ) \nC2752_=_C2755( C2752 C2755 ) C2752_=_C2756( C2752 C2756 ) C2752_=_C2757( C2752 C2757 ) C2752_=_C2762( C2752 C2762 ) C2752_=_C2763( C2752 C2763 ) C2752_=_C2765( C2752 C2765 ) \nC2752_=_C2766( C2752 C2766 ) C2752_=_C2767( C2752 C2767 ) C2752_=_C2768( C2752 C2768 ) C2752_=_C2769( C2752 C2769 ) C2752_=_C2770( C2752 C2770 ) C2752_=_C2958( C2752 C2958 ) \nC2752_=_C2959( C2752 C2959 ) C2752_=_C2960( C2752 C2960 ) C2752_=_C2961( C2752 C2961 ) C2752_=_C2962( C2752 C2962 ) C2752_=_C2963( C2752 C2963 ) C2752_=_C2964( C2752 C2964 ) \nC2752_=_C2966( C2752 C2966 ) C2752_=_C2967( C2752 C2967 ) C2752_=_C2968( C2752 C2968 ) C2752_=_C2969( C2752 C2969 ) C2752_=_C2972( C2752 C2972 ) C2752_=_C2973( C2752 C2973 ) \nC2752_=_C2974( C2752 C2974 ) C2752_=_C2975( C2752 C2975 ) C2754_=_C2755( C2754 C2755 ) C2754_=_C2756( C2754 C2756 ) C2754_=_C2757( C2754 C2757 ) C2754_=_C2762( C2754 C2762 ) \nC2754_=_C2763( C2754 C2763 ) C2754_=_C2765( C2754 C2765 ) C2754_=_C2766( C2754 C2766 ) C2754_=_C2767( C2754 C2767 ) C2754_=_C2768( C2754 C2768 ) C2754_=_C2769( C2754 C2769 ) \nC2754_=_C2770( C2754 C2770 ) C2754_=_C3036( C2754 C3036 ) C2754_=_C3074( C2754 C3074 ) C2754_=_C3075( C2754 C3075 ) C2754_=_C3076( C2754 C3076 ) C2754_=_C3079( C2754 C3079 ) \nC2754_=_C3080( C2754 C3080 ) C2755_=_C2756( C2755 C2756 ) C2755_=_C2757( C2755 C2757 ) C2755_=_C2762( C2755 C2762 ) C2755_=_C2763( C2755 C2763 ) C2755_=_C2765( C2755 C2765 ) \nC2755_=_C2766( C2755 C2766 ) C2755_=_C2767( C2755 C2767 ) C2755_=_C2768( C2755 C2768 ) C2755_=_C2769( C2755 C2769 ) C2755_=_C2770( C2755 C2770 ) C2755_=_C3037( C2755 C3037 ) \nC2755_=_C3087( C2755 C3087 ) C2755_=_C3088( C2755 C3088 ) C2755_=_C3091( C2755 C3091 ) C2755_=_C3093( C2755 C3093 ) C2756_=_C2757( C2756 C2757 ) C2756_=_C2762( C2756 C2762 ) \nC2756_=_C2763( C2756 C2763 ) C2756_=_C2765( C2756 C2765 ) C2756_=_C2766( C2756 C2766 ) C2756_=_C2767( C2756 C2767 ) C2756_=_C2768( C2756 C2768 ) C2756_=_C2769( C2756 C2769 ) \nC2756_=_C2770( C2756 C2770 ) C2756_=_C2958( C2756 C2958 ) C2756_=_C3189( C2756 C3189 ) C2756_=_C3190( C2756 C3190 ) C2756_=_C3199( C2756 C3199 ) C2757_=_C2762( C2757 C2762 ) \nC2757_=_C2763( C2757 C2763 ) C2757_=_C2765( C2757 C2765 ) C2757_=_C2766( C2757 C2766 ) C2757_=_C2767( C2757 C2767 ) C2757_=_C2768( C2757 C2768 ) C2757_=_C2769( C2757 C2769 ) \nC2757_=_C2770( C2757 C2770 ) C2757_=_C3038( C2757 C3038 ) C2757_=_C3254(</w:t>
      </w:r>
    </w:p>
    <w:p>
      <w:pPr>
        <w:pStyle w:val="PreformattedText"/>
        <w:bidi w:val="0"/>
        <w:spacing w:before="0" w:after="0"/>
        <w:jc w:val="left"/>
        <w:rPr/>
      </w:pPr>
      <w:r>
        <w:rPr/>
        <w:t xml:space="preserve"> </w:t>
      </w:r>
      <w:r>
        <w:rPr/>
        <w:t>C2757 C3254 ) C2757_=_C3256( C2757 C3256 ) C2757_=_C3258( C2757 C3258 ) C2757_=_C3259( C2757 C3259 ) \nC2762_=_C2763( C2762 C2763 ) C2762_=_C2765( C2762 C2765 ) C2762_=_C2766( C2762 C2766 ) C2762_=_C2767( C2762 C2767 ) C2762_=_C2768( C2762 C2768 ) C2762_=_C2769( C2762 C2769 ) \nC2762_=_C2770( C2762 C2770 ) C2762_=_C2963( C2762 C2963 ) C2762_=_C3477( C2762 C3477 ) C2762_=_C3488( C2762 C3488 ) C2763_=_C2765( C2763 C2765 ) C2763_=_C2766( C2763 C2766 ) \nC2763_=_C2767( C2763 C2767 ) C2763_=_C2768( C2763 C2768 ) C2763_=_C2769( C2763 C2769 ) C2763_=_C2770( C2763 C2770 ) C2763_=_C3489( C2763 C3489 ) C2765_=_C2766( C2765 C2766 ) \nC2765_=_C2767( C2765 C2767 ) C2765_=_C2768( C2765 C2768 ) C2765_=_C2769( C2765 C2769 ) C2765_=_C2770( C2765 C2770 ) C2765_=_C2964( C2765 C2964 ) C2765_=_C3480( C2765 C3480 ) \nC2765_=_C3490( C2765 C3490 ) C2766_=_C2767( C2766 C2767 ) C2766_=_C2768( C2766 C2768 ) C2766_=_C2769( C2766 C2769 ) C2766_=_C2770( C2766 C2770 ) C2766_=_C3047( C2766 C3047 ) \nC2766_=_C3080( C2766 C3080 ) C2766_=_C3093( C2766 C3093 ) C2766_=_C3259( C2766 C3259 ) C2766_=_C3337( C2766 C3337 ) C2766_=_C3417( C2766 C3417 ) C2766_=_C3467( C2766 C3467 ) \nC2766_=_C3611( C2766 C3611 ) C2766_=_C3799( C2766 C3799 ) C2766_=_C3800( C2766 C3800 ) C2766_=_C3801( C2766 C3801 ) C2766_=_C3802( C2766 C3802 ) C2766_=_C3805( C2766 C3805 ) \nC2767_=_C2768( C2767 C2768 ) C2767_=_C2769( C2767 C2769 ) C2767_=_C2770( C2767 C2770 ) C2767_=_C3048( C2767 C3048 ) C2767_=_C3338( C2767 C3338 ) C2767_=_C3468( C2767 C3468 ) \nC2767_=_C3612( C2767 C3612 ) C2767_=_C3799( C2767 C3799 ) C2768_=_C2769( C2768 C2769 ) C2768_=_C2770( C2768 C2770 ) C2768_=_C3492( C2768 C3492 ) C2769_=_C2770( C2769 C2770 ) \nC2769_=_C3493( C2769 C3493 ) C2770_=_C2972( C2770 C2972 ) C2770_=_C3486( C2770 C3486 ) C2770_=_C3494( C2770 C3494 ) C2774_=_C2791( C2774 C2791 ) C2774_=_C3075( C2774 C3075 ) \nC2774_=_C3088( C2774 C3088 ) C2774_=_C3256( C2774 C3256 ) C2774_=_C3369( C2774 C3369 ) C2774_=_C3465( C2774 C3465 ) C2774_=_C3466( C2774 C3466 ) C2774_=_C3467( C2774 C3467 ) \nC2774_=_C3468( C2774 C3468 ) C2774_=_C3469( C2774 C3469 ) C2774_=_C3470( C2774 C3470 ) C2774_=_C3471( C2774 C3471 ) C2774_=_C3472( C2774 C3472 ) C2774_=_C3473( C2774 C3473 ) \nC2774_=_C3474( C2774 C3474 ) C2774_=_C3475( C2774 C3475 ) C2788_=_C2791( C2788 C2791 ) C2788_=_C2792( C2788 C2792 ) C2788_=_C2892( C2788 C2892 ) C2788_=_C2922( C2788 C2922 ) \nC2788_=_C3036( C2788 C3036 ) C2788_=_C3037( C2788 C3037 ) C2788_=_C3038( C2788 C3038 ) C2788_=_C3040( C2788 C3040 ) C2788_=_C3041( C2788 C3041 ) C2788_=_C3044( C2788 C3044 ) \nC2788_=_C3046( C2788 C3046 ) C2788_=_C3047( C2788 C3047 ) C2788_=_C3048( C2788 C3048 ) C2788_=_C3049( C2788 C3049 ) C2788_=_C3050( C2788 C3050 ) C2788_=_C3051( C2788 C3051 ) \nC2788_=_C3052( C2788 C3052 ) C2788_=_C3053( C2788 C3053 ) C2791_=_C2792( C2791 C2792 ) C2791_=_C3075( C2791 C3075 ) C2791_=_C3088( C2791 C3088 ) C2791_=_C3256( C2791 C3256 ) \nC2791_=_C3369( C2791 C3369 ) C2791_=_C3465( C2791 C3465 ) C2791_=_C3466( C2791 C3466 ) C2791_=_C3467( C2791 C3467 ) C2791_=_C3468( C2791 C3468 ) C2791_=_C3469( C2791 C3469 ) \nC2791_=_C3470( C2791 C3470 ) C2791_=_C3471( C2791 C3471 ) C2791_=_C3472( C2791 C3472 ) C2791_=_C3473( C2791 C3473 ) C2791_=_C3474( C2791 C3474 ) C2791_=_C3475( C2791 C3475 ) \nC2792_=_C2803( C2792 C2803 ) C2792_=_C2962( C2792 C2962 ) C2792_=_C3190( C2792 C3190 ) C2792_=_C3370( C2792 C3370 ) C2792_=_C3488( C2792 C3488 ) C2792_=_C3489( C2792 C3489 ) \nC2792_=_C3490( C2792 C3490 ) C2792_=_C3491( C2792 C3491 ) C2792_=_C3492( C2792 C3492 ) C2792_=_C3493( C2792 C3493 ) C2792_=_C3494( C2792 C3494 ) C2792_=_C3495( C2792 C3495 ) \nC2792_=_C3496( C2792 C3496 ) C2803_=_C2962( C2803 C2962 ) C2803_=_C3190( C2803 C3190 ) C2803_=_C3370( C2803 C3370 ) C2803_=_C3488( C2803 C3488 ) C2803_=_C3489( C2803 C3489 ) \nC2803_=_C3490( C2803 C3490 ) C2803_=_C3491( C2803 C3491 ) C2803_=_C3492( C2803 C3492 ) C2803_=_C3493( C2803 C3493 ) C2803_=_C3494( C2803 C3494 ) C2803_=_C3495( C2803 C3495 ) \nC2803_=_C3496( C2803 C3496 ) C2814_=_C2824( C2814 C2824 ) C2814_=_C2828( C2814 C2828 ) C2814_=_C3151( C2814 C3151 ) C2814_=_C3166( C2814 C3166 ) C2814_=_C3167( C2814 C3167 ) \nC2814_=_C3169( C2814 C3169 ) C2814_=_C3171( C2814 C3171 ) C2814_=_C3172( C2814 C3172 ) C2814_=_C3173( C2814 C3173 ) C2814_=_C3174( C2814 C3174 ) C2814_=_C3178( C2814 C3178 ) \nC2824_=_C2828( C2824 C2828 ) C2824_=_C3399( C2824 C3399 ) C2824_=_C3425( C2824 C3425 ) C2824_=_C3614( C2824 C3614 ) C2824_=_C3633( C2824 C3633 ) C2824_=_C3835( C2824 C3835 ) \nC2824_=_C3912( C2824 C3912 ) C2824_=_C3917( C2824 C3917 ) C2824_=_C3943( C2824 C3943 ) C2824_=_C3981( C2824 C3981 ) C2824_=_C4035( C2824 C4035 ) C2828_=_C3199( C2828 C3199 ) \nC2828_=_C3504( C2828 C3504 ) C2828_=_C3747( C2828 C3747 ) C2828_=_C3913( C2828 C3913 ) C2828_=_C3918( C2828 C3918 ) C2828_=_C3984( C2828 C3984 ) C2828_=_C4029( C2828 C4029 ) \nC2828_=_C4095( C2828 C4095 ) C2832_=_C2942( C2832 C2942 ) C2832_=_C2961( C2832 C2961 ) C2832_=_C3189( C2832 C3189 ) C2832_=_C3477( C2832 C3477 ) C2832_=_C3478( C2832 C3478 ) \nC2832_=_C3479( C2832 C3479 ) C2832_=_C3480( C2832 C3480 ) C2832_=_C3481( C2832 C3481 ) C2832_=_C3482( C2832 C3482 ) C2832_=_C3483( C2832 C3483 ) C2832_=_C3484( C2832 C3484 ) \nC2832_=_C3485( C2832 C3485 ) C2832_=_C3486( C2832 C3486 ) C2832_=_C3487( C2832 C3487 ) C2892_=_C2922( C2892 C2922 ) C2892_=_C3036( C2892 C3036 ) C2892_=_C3037( C2892 C3037 ) \nC2892_=_C3038( C2892 C3038 ) C2892_=_C3040( C2892 C3040 ) C2892_=_C3041( C2892 C3041 ) C2892_=_C3044( C2892 C3044 ) C2892_=_C3046( C2892 C3046 ) C2892_=_C3047( C2892 C3047 ) \nC2892_=_C3048( C2892 C3048 ) C2892_=_C3049( C2892 C3049 ) C2892_=_C3050( C2892 C3050 ) C2892_=_C3051( C2892 C3051 ) C2892_=_C3052( C2892 C3052 ) C2892_=_C3053( C2892 C3053 ) \nC2922_=_C3036( C2922 C3036 ) C2922_=_C3037( C2922 C3037 ) C2922_=_C3038( C2922 C3038 ) C2922_=_C3040( C2922 C3040 ) C2922_=_C3041( C2922 C3041 ) C2922_=_C3044( C2922 C3044 ) \nC2922_=_C3046( C2922 C3046 ) C2922_=_C3047( C2922 C3047 ) C2922_=_C3048( C2922 C3048 ) C2922_=_C3049( C2922 C3049 ) C2922_=_C3050( C2922 C3050 ) C2922_=_C3051( C2922 C3051 ) \nC2922_=_C3052( C2922 C3052 ) C2922_=_C3053( C2922 C3053 ) C2942_=_C2961( C2942 C2961 ) C2942_=_C3189( C2942 C3189 ) C2942_=_C3477( C2942 C3477 ) C2942_=_C3478( C2942 C3478 ) \nC2942_=_C3479( C2942 C3479 ) C2942_=_C3480( C2942 C3480 ) C2942_=_C3481( C2942 C3481 ) C2942_=_C3482( C2942 C3482 ) C2942_=_C3483( C2942 C3483 ) C2942_=_C3484( C2942 C3484 ) \nC2942_=_C3485( C2942 C3485 ) C2942_=_C3486( C2942 C3486 ) C2942_=_C3487( C2942 C3487 ) C2958_=_C2959( C2958 C2959 ) C2958_=_C2960( C2958 C2960 ) C2958_=_C2961( C2958 C2961 ) \nC2958_=_C2962( C2958 C2962 ) C2958_=_C2963( C2958 C2963 ) C2958_=_C2964( C2958 C2964 ) C2958_=_C2966( C2958 C2966 ) C2958_=_C2967( C2958 C2967 ) C2958_=_C2968( C2958 C2968 ) \nC2958_=_C2969( C2958 C2969 ) C2958_=_C2972( C2958 C2972 ) C2958_=_C2973( C2958 C2973 ) C2958_=_C2974( C2958 C2974 ) C2958_=_C2975( C2958 C2975 ) C2958_=_C3189( C2958 C3189 ) \nC2958_=_C3190( C2958 C3190 ) C2958_=_C3199( C2958 C3199 ) C2959_=_C2960( C2959 C2960 ) C2959_=_C2961( C2959 C2961 ) C2959_=_C2962( C2959 C2962 ) C2959_=_C2963( C2959 C2963 ) \nC2959_=_C2964( C2959 C2964 ) C2959_=_C2966( C2959 C2966 ) C2959_=_C2967( C2959 C2967 ) C2959_=_C2968( C2959 C2968 ) C2959_=_C2969( C2959 C2969 ) C2959_=_C2972( C2959 C2972 ) \nC2959_=_C2973( C2959 C2973 ) C2959_=_C2974( C2959 C2974 ) C2959_=_C2975( C2959 C2975 ) C2959_=_C3417( C2959 C3417 ) C2959_=_C3424( C2959 C3424 ) C2959_=_C3425( C2959 C3425 ) \nC2960_=_C2961( C2960 C2961 ) C2960_=_C2962( C2960 C2962 ) C2960_=_C2963( C2960 C2963 ) C2960_=_C2964( C2960 C2964 ) C2960_=_C2966( C2960 C2966 ) C2960_=_C2967( C2960 C2967 ) \nC2960_=_C2968( C2960 C2968 ) C2960_=_C2969( C2960 C2969 ) C2960_=_C2972( C2960 C2972 ) C2960_=_C2973( C2960 C2973 ) C2960_=_C2974( C2960 C2974 ) C2960_=_C2975( C2960 C2975 ) \nC2961_=_C2962( C2961 C2962 ) C2961_=_C2963( C2961 C2963 ) C2961_=_C2964( C2961 C2964 ) C2961_=_C2966( C2961 C2966 ) C2961_=_C2967( C2961 C2967 ) C2961_=_C2968( C2961 C2968 ) \nC2961_=_C2969( C2961 C2969 ) C2961_=_C2972( C2961 C2972 ) C2961_=_C2973( C2961 C2973 ) C2961_=_C2974( C2961 C2974 ) C2961_=_C2975( C2961 C2975 ) C2961_=_C3189( C2961 C3189 ) \nC2961_=_C3477( C2961 C3477 ) C2961_=_C3478( C2961 C3478 ) C2961_=_C3479( C2961 C3479 ) C2961_=_C3480( C2961 C3480 ) C2961_=_C3481( C2961 C3481 ) C2961_=_C3482( C2961 C3482 ) \nC2961_=_C3483( C2961 C3483 ) C2961_=_C3484( C2961 C3484 ) C2961_=_C3485( C2961 C3485 ) C2961_=_C3486( C2961 C3486 ) C2961_=_C3487( C2961 C3487 ) C2962_=_C2963( C2962 C2963 ) \nC2962_=_C2964( C2962 C2964 ) C2962_=_C2966( C2962 C2966 ) C2962_=_C2967( C2962 C2967 ) C2962_=_C2968( C2962 C2968 ) C2962_=_C2969( C2962 C2969 ) C2962_=_C2972( C2962 C2972 ) \nC2962_=_C2973( C2962 C2973 ) C2962_=_C2974( C2962 C2974 ) C2962_=_C2975( C2962 C2975 ) C2962_=_C3190( C2962 C3190 ) C2962_=_C3370( C2962 C3370 ) C2962_=_C3488( C2962 C3488 ) \nC2962_=_C3489( C2962 C3489 ) C2962_=_C3490( C2962 C3490 ) C2962_=_C3491( C2962 C3491 ) C2962_=_C3492( C2962 C3492 ) C2962_=_C3493( C2962 C3493 ) C2962_=_C3494( C2962 C3494 ) \nC2962_=_C3495( C2962 C3495 ) C2962_=_C3496( C2962 C3496 ) C2963_=_C2964( C2963 C2964 ) C2963_=_C2966( C2963 C2966 ) C2963_=_C2967( C2963 C2967 ) C2963_=_C2968( C2963 C2968 ) \nC2963_=_C2969( C2963 C2969 ) C2963_=_C2972( C2963 C2972 ) C2963_=_C2973( C2963 C2973 ) C2963_=_C2974( C2963 C2974 ) C2963_=_C2975( C2963 C2975 ) C2963_=_C3477( C2963 C3477 ) \nC2963_=_C3488( C2963 C3488 ) C2964_=_C2966( C2964 C2966 ) C2964_=_C2967( C2964 C2967 ) C2964_=_C2968( C2964 C2968 ) C2964_=_C2969( C2964 C2969 ) C2964_=_C2972( C2964 C2972 ) \nC2964_=_C2973( C2964 C2973 ) C2964_=_C2974( C2964 C2974 ) C2964_=_C2975( C2964 C2975 ) C2964_=_C3480( C2964 C3480 ) C2964_=_C3490( C2964 C3490 ) C2966_=_C2967( C2966 C2967 ) \nC2966_=_C2968( C2966 C2968 ) C2966_=_C2969( C2966 C2969 ) C2966_=_C2972( C2966 C2972 ) C2966_=_C2973( C2966 C2973 ) C2966_=_C2974(</w:t>
      </w:r>
    </w:p>
    <w:p>
      <w:pPr>
        <w:pStyle w:val="PreformattedText"/>
        <w:bidi w:val="0"/>
        <w:spacing w:before="0" w:after="0"/>
        <w:jc w:val="left"/>
        <w:rPr/>
      </w:pPr>
      <w:r>
        <w:rPr/>
        <w:t xml:space="preserve"> </w:t>
      </w:r>
      <w:r>
        <w:rPr/>
        <w:t>C2966 C2974 ) C2966_=_C2975( C2966 C2975 ) \nC2966_=_C3800( C2966 C3800 ) C2966_=_C3834( C2966 C3834 ) C2966_=_C3835( C2966 C3835 ) C2967_=_C2968( C2967 C2968 ) C2967_=_C2969( C2967 C2969 ) C2967_=_C2972( C2967 C2972 ) \nC2967_=_C2973( C2967 C2973 ) C2967_=_C2974( C2967 C2974 ) C2967_=_C2975( C2967 C2975 ) C2967_=_C3613( C2967 C3613 ) C2968_=_C2969( C2968 C2969 ) C2968_=_C2972( C2968 C2972 ) \nC2968_=_C2973( C2968 C2973 ) C2968_=_C2974( C2968 C2974 ) C2968_=_C2975( C2968 C2975 ) C2968_=_C3801( C2968 C3801 ) C2968_=_C3941( C2968 C3941 ) C2968_=_C3943( C2968 C3943 ) \nC2969_=_C2972( C2969 C2972 ) C2969_=_C2973( C2969 C2973 ) C2969_=_C2974( C2969 C2974 ) C2969_=_C2975( C2969 C2975 ) C2972_=_C2973( C2972 C2973 ) C2972_=_C2974( C2972 C2974 ) \nC2972_=_C2975( C2972 C2975 ) C2972_=_C3486( C2972 C3486 ) C2972_=_C3494( C2972 C3494 ) C2973_=_C2974( C2973 C2974 ) C2973_=_C2975( C2973 C2975 ) C2973_=_C3805( C2973 C3805 ) \nC2973_=_C4005( C2973 C4005 ) C2973_=_C4035( C2973 C4035 ) C2974_=_C2975( C2974 C2975 ) C2974_=_C3470( C2974 C3470 ) C2974_=_C4006( C2974 C4006 ) C3036_=_C3037( C3036 C3037 ) \nC3036_=_C3038( C3036 C3038 ) C3036_=_C3040( C3036 C3040 ) C3036_=_C3041( C3036 C3041 ) C3036_=_C3044( C3036 C3044 ) C3036_=_C3046( C3036 C3046 ) C3036_=_C3047( C3036 C3047 ) \nC3036_=_C3048( C3036 C3048 ) C3036_=_C3049( C3036 C3049 ) C3036_=_C3050( C3036 C3050 ) C3036_=_C3051( C3036 C3051 ) C3036_=_C3052( C3036 C3052 ) C3036_=_C3053( C3036 C3053 ) \nC3036_=_C3074( C3036 C3074 ) C3036_=_C3075( C3036 C3075 ) C3036_=_C3076( C3036 C3076 ) C3036_=_C3079( C3036 C3079 ) C3036_=_C3080( C3036 C3080 ) C3037_=_C3038( C3037 C3038 ) \nC3037_=_C3040( C3037 C3040 ) C3037_=_C3041( C3037 C3041 ) C3037_=_C3044( C3037 C3044 ) C3037_=_C3046( C3037 C3046 ) C3037_=_C3047( C3037 C3047 ) C3037_=_C3048( C3037 C3048 ) \nC3037_=_C3049( C3037 C3049 ) C3037_=_C3050( C3037 C3050 ) C3037_=_C3051( C3037 C3051 ) C3037_=_C3052( C3037 C3052 ) C3037_=_C3053( C3037 C3053 ) C3037_=_C3087( C3037 C3087 ) \nC3037_=_C3088( C3037 C3088 ) C3037_=_C3091( C3037 C3091 ) C3037_=_C3093( C3037 C3093 ) C3038_=_C3040( C3038 C3040 ) C3038_=_C3041( C3038 C3041 ) C3038_=_C3044( C3038 C3044 ) \nC3038_=_C3046( C3038 C3046 ) C3038_=_C3047( C3038 C3047 ) C3038_=_C3048( C3038 C3048 ) C3038_=_C3049( C3038 C3049 ) C3038_=_C3050( C3038 C3050 ) C3038_=_C3051( C3038 C3051 ) \nC3038_=_C3052( C3038 C3052 ) C3038_=_C3053( C3038 C3053 ) C3038_=_C3254( C3038 C3254 ) C3038_=_C3256( C3038 C3256 ) C3038_=_C3258( C3038 C3258 ) C3038_=_C3259( C3038 C3259 ) \nC3040_=_C3041( C3040 C3041 ) C3040_=_C3044( C3040 C3044 ) C3040_=_C3046( C3040 C3046 ) C3040_=_C3047( C3040 C3047 ) C3040_=_C3048( C3040 C3048 ) C3040_=_C3049( C3040 C3049 ) \nC3040_=_C3050( C3040 C3050 ) C3040_=_C3051( C3040 C3051 ) C3040_=_C3052( C3040 C3052 ) C3040_=_C3053( C3040 C3053 ) C3040_=_C3369( C3040 C3369 ) C3040_=_C3370( C3040 C3370 ) \nC3041_=_C3044( C3041 C3044 ) C3041_=_C3046( C3041 C3046 ) C3041_=_C3047( C3041 C3047 ) C3041_=_C3048( C3041 C3048 ) C3041_=_C3049( C3041 C3049 ) C3041_=_C3050( C3041 C3050 ) \nC3041_=_C3051( C3041 C3051 ) C3041_=_C3052( C3041 C3052 ) C3041_=_C3053( C3041 C3053 ) C3044_=_C3046( C3044 C3046 ) C3044_=_C3047( C3044 C3047 ) C3044_=_C3048( C3044 C3048 ) \nC3044_=_C3049( C3044 C3049 ) C3044_=_C3050( C3044 C3050 ) C3044_=_C3051( C3044 C3051 ) C3044_=_C3052( C3044 C3052 ) C3044_=_C3053( C3044 C3053 ) C3046_=_C3047( C3046 C3047 ) \nC3046_=_C3048( C3046 C3048 ) C3046_=_C3049( C3046 C3049 ) C3046_=_C3050( C3046 C3050 ) C3046_=_C3051( C3046 C3051 ) C3046_=_C3052( C3046 C3052 ) C3046_=_C3053( C3046 C3053 ) \nC3046_=_C3465( C3046 C3465 ) C3046_=_C3491( C3046 C3491 ) C3047_=_C3048( C3047 C3048 ) C3047_=_C3049( C3047 C3049 ) C3047_=_C3050( C3047 C3050 ) C3047_=_C3051( C3047 C3051 ) \nC3047_=_C3052( C3047 C3052 ) C3047_=_C3053( C3047 C3053 ) C3047_=_C3080( C3047 C3080 ) C3047_=_C3093( C3047 C3093 ) C3047_=_C3259( C3047 C3259 ) C3047_=_C3337( C3047 C3337 ) \nC3047_=_C3417( C3047 C3417 ) C3047_=_C3467( C3047 C3467 ) C3047_=_C3611( C3047 C3611 ) C3047_=_C3799( C3047 C3799 ) C3047_=_C3800( C3047 C3800 ) C3047_=_C3801( C3047 C3801 ) \nC3047_=_C3802( C3047 C3802 ) C3047_=_C3805( C3047 C3805 ) C3048_=_C3049( C3048 C3049 ) C3048_=_C3050( C3048 C3050 ) C3048_=_C3051( C3048 C3051 ) C3048_=_C3052( C3048 C3052 ) \nC3048_=_C3053( C3048 C3053 ) C3048_=_C3338( C3048 C3338 ) C3048_=_C3468( C3048 C3468 ) C3048_=_C3612( C3048 C3612 ) C3048_=_C3799( C3048 C3799 ) C3049_=_C3050( C3049 C3050 ) \nC3049_=_C3051( C3049 C3051 ) C3049_=_C3052( C3049 C3052 ) C3049_=_C3053( C3049 C3053 ) C3050_=_C3051( C3050 C3051 ) C3050_=_C3052( C3050 C3052 ) C3050_=_C3053( C3050 C3053 ) \nC3051_=_C3052( C3051 C3052 ) C3051_=_C3053( C3051 C3053 ) C3052_=_C3053( C3052 C3053 ) C3052_=_C3472( C3052 C3472 ) C3052_=_C3495( C3052 C3495 ) C3052_=_C3615( C3052 C3615 ) \nC3053_=_C3473( C3053 C3473 ) C3053_=_C3496( C3053 C3496 ) C3057_=_C3076( C3057 C3076 ) C3057_=_C3091( C3057 C3091 ) C3057_=_C3230( C3057 C3230 ) C3057_=_C3258( C3057 C3258 ) \nC3057_=_C3343( C3057 C3343 ) C3057_=_C3395( C3057 C3395 ) C3057_=_C3497( C3057 C3497 ) C3057_=_C3610( C3057 C3610 ) C3057_=_C3611( C3057 C3611 ) C3057_=_C3612( C3057 C3612 ) \nC3057_=_C3613( C3057 C3613 ) C3057_=_C3614( C3057 C3614 ) C3057_=_C3615( C3057 C3615 ) C3074_=_C3075( C3074 C3075 ) C3074_=_C3076( C3074 C3076 ) C3074_=_C3079( C3074 C3079 ) \nC3074_=_C3080( C3074 C3080 ) C3074_=_C3087( C3074 C3087 ) C3074_=_C3166( C3074 C3166 ) C3074_=_C3254( C3074 C3254 ) C3074_=_C3334( C3074 C3334 ) C3074_=_C3336( C3074 C3336 ) \nC3074_=_C3337( C3074 C3337 ) C3074_=_C3338( C3074 C3338 ) C3074_=_C3339( C3074 C3339 ) C3074_=_C3340( C3074 C3340 ) C3075_=_C3076( C3075 C3076 ) C3075_=_C3079( C3075 C3079 ) \nC3075_=_C3080( C3075 C3080 ) C3075_=_C3088( C3075 C3088 ) C3075_=_C3256( C3075 C3256 ) C3075_=_C3369( C3075 C3369 ) C3075_=_C3465( C3075 C3465 ) C3075_=_C3466( C3075 C3466 ) \nC3075_=_C3467( C3075 C3467 ) C3075_=_C3468( C3075 C3468 ) C3075_=_C3469( C3075 C3469 ) C3075_=_C3470( C3075 C3470 ) C3075_=_C3471( C3075 C3471 ) C3075_=_C3472( C3075 C3472 ) \nC3075_=_C3473( C3075 C3473 ) C3075_=_C3474( C3075 C3474 ) C3075_=_C3475( C3075 C3475 ) C3076_=_C3079( C3076 C3079 ) C3076_=_C3080( C3076 C3080 ) C3076_=_C3091( C3076 C3091 ) \nC3076_=_C3230( C3076 C3230 ) C3076_=_C3258( C3076 C3258 ) C3076_=_C3343( C3076 C3343 ) C3076_=_C3395( C3076 C3395 ) C3076_=_C3497( C3076 C3497 ) C3076_=_C3610( C3076 C3610 ) \nC3076_=_C3611( C3076 C3611 ) C3076_=_C3612( C3076 C3612 ) C3076_=_C3613( C3076 C3613 ) C3076_=_C3614( C3076 C3614 ) C3076_=_C3615( C3076 C3615 ) C3079_=_C3080( C3079 C3080 ) \nC3079_=_C3154( C3079 C3154 ) C3079_=_C3241( C3079 C3241 ) C3079_=_C3268( C3079 C3268 ) C3079_=_C3345( C3079 C3345 ) C3079_=_C3508( C3079 C3508 ) C3079_=_C3617( C3079 C3617 ) \nC3079_=_C3710( C3079 C3710 ) C3079_=_C3725( C3079 C3725 ) C3079_=_C3726( C3079 C3726 ) C3079_=_C3727( C3079 C3727 ) C3079_=_C3728( C3079 C3728 ) C3079_=_C3729( C3079 C3729 ) \nC3079_=_C3730( C3079 C3730 ) C3080_=_C3093( C3080 C3093 ) C3080_=_C3259( C3080 C3259 ) C3080_=_C3337( C3080 C3337 ) C3080_=_C3417( C3080 C3417 ) C3080_=_C3467( C3080 C3467 ) \nC3080_=_C3611( C3080 C3611 ) C3080_=_C3799( C3080 C3799 ) C3080_=_C3800( C3080 C3800 ) C3080_=_C3801( C3080 C3801 ) C3080_=_C3802( C3080 C3802 ) C3080_=_C3805( C3080 C3805 ) \nC3087_=_C3088( C3087 C3088 ) C3087_=_C3091( C3087 C3091 ) C3087_=_C3093( C3087 C3093 ) C3087_=_C3166( C3087 C3166 ) C3087_=_C3254( C3087 C3254 ) C3087_=_C3334( C3087 C3334 ) \nC3087_=_C3336( C3087 C3336 ) C3087_=_C3337( C3087 C3337 ) C3087_=_C3338( C3087 C3338 ) C3087_=_C3339( C3087 C3339 ) C3087_=_C3340( C3087 C3340 ) C3088_=_C3091( C3088 C3091 ) \nC3088_=_C3093( C3088 C3093 ) C3088_=_C3256( C3088 C3256 ) C3088_=_C3369( C3088 C3369 ) C3088_=_C3465( C3088 C3465 ) C3088_=_C3466( C3088 C3466 ) C3088_=_C3467( C3088 C3467 ) \nC3088_=_C3468( C3088 C3468 ) C3088_=_C3469( C3088 C3469 ) C3088_=_C3470( C3088 C3470 ) C3088_=_C3471( C3088 C3471 ) C3088_=_C3472( C3088 C3472 ) C3088_=_C3473( C3088 C3473 ) \nC3088_=_C3474( C3088 C3474 ) C3088_=_C3475( C3088 C3475 ) C3091_=_C3093( C3091 C3093 ) C3091_=_C3230( C3091 C3230 ) C3091_=_C3258( C3091 C3258 ) C3091_=_C3343( C3091 C3343 ) \nC3091_=_C3395( C3091 C3395 ) C3091_=_C3497( C3091 C3497 ) C3091_=_C3610( C3091 C3610 ) C3091_=_C3611( C3091 C3611 ) C3091_=_C3612( C3091 C3612 ) C3091_=_C3613( C3091 C3613 ) \nC3091_=_C3614( C3091 C3614 ) C3091_=_C3615( C3091 C3615 ) C3093_=_C3259( C3093 C3259 ) C3093_=_C3337( C3093 C3337 ) C3093_=_C3417( C3093 C3417 ) C3093_=_C3467( C3093 C3467 ) \nC3093_=_C3611( C3093 C3611 ) C3093_=_C3799( C3093 C3799 ) C3093_=_C3800( C3093 C3800 ) C3093_=_C3801( C3093 C3801 ) C3093_=_C3802( C3093 C3802 ) C3093_=_C3805( C3093 C3805 ) \nC3151_=_C3154( C3151 C3154 ) C3151_=_C3166( C3151 C3166 ) C3151_=_C3167( C3151 C3167 ) C3151_=_C3169( C3151 C3169 ) C3151_=_C3171( C3151 C3171 ) C3151_=_C3172( C3151 C3172 ) \nC3151_=_C3173( C3151 C3173 ) C3151_=_C3174( C3151 C3174 ) C3151_=_C3178( C3151 C3178 ) C3154_=_C3241( C3154 C3241 ) C3154_=_C3268( C3154 C3268 ) C3154_=_C3345( C3154 C3345 ) \nC3154_=_C3508( C3154 C3508 ) C3154_=_C3617( C3154 C3617 ) C3154_=_C3710( C3154 C3710 ) C3154_=_C3725( C3154 C3725 ) C3154_=_C3726( C3154 C3726 ) C3154_=_C3727( C3154 C3727 ) \nC3154_=_C3728( C3154 C3728 ) C3154_=_C3729( C3154 C3729 ) C3154_=_C3730( C3154 C3730 ) C3166_=_C3167( C3166 C3167 ) C3166_=_C3169( C3166 C3169 ) C3166_=_C3171( C3166 C3171 ) \nC3166_=_C3172( C3166 C3172 ) C3166_=_C3173( C3166 C3173 ) C3166_=_C3174( C3166 C3174 ) C3166_=_C3178( C3166 C3178 ) C3166_=_C3254( C3166 C3254 ) C3166_=_C3334( C3166 C3334 ) \nC3166_=_C3336( C3166 C3336 ) C3166_=_C3337( C3166 C3337 ) C3166_=_C3338( C3166 C3338 ) C3166_=_C3339( C3166 C3339 ) C3166_=_C3340( C3166 C3340 ) C3167_=_C3169( C3167 C3169 ) \nC3167_=_C3171( C3167 C3171 ) C3167_=_C3172( C3167 C3172 ) C3167_=_C3173( C3167 C3173 ) C3167_=_C3174( C3167 C3174 ) C3167_=_C3178( C3167 C3178 ) C3167_=_C3508( C3167 C3508 ) \nC3169_=_C3171(</w:t>
      </w:r>
    </w:p>
    <w:p>
      <w:pPr>
        <w:pStyle w:val="PreformattedText"/>
        <w:bidi w:val="0"/>
        <w:spacing w:before="0" w:after="0"/>
        <w:jc w:val="left"/>
        <w:rPr/>
      </w:pPr>
      <w:r>
        <w:rPr/>
        <w:t xml:space="preserve"> </w:t>
      </w:r>
      <w:r>
        <w:rPr/>
        <w:t>C3169 C3171 ) C3169_=_C3172( C3169 C3172 ) C3169_=_C3173( C3169 C3173 ) C3169_=_C3174( C3169 C3174 ) C3169_=_C3178( C3169 C3178 ) C3169_=_C3725( C3169 C3725 ) \nC3171_=_C3172( C3171 C3172 ) C3171_=_C3173( C3171 C3173 ) C3171_=_C3174( C3171 C3174 ) C3171_=_C3178( C3171 C3178 ) C3171_=_C3912( C3171 C3912 ) C3171_=_C3913( C3171 C3913 ) \nC3172_=_C3173( C3172 C3173 ) C3172_=_C3174( C3172 C3174 ) C3172_=_C3178( C3172 C3178 ) C3172_=_C3483( C3172 C3483 ) C3172_=_C3917( C3172 C3917 ) C3172_=_C3918( C3172 C3918 ) \nC3173_=_C3174( C3173 C3174 ) C3173_=_C3178( C3173 C3178 ) C3173_=_C3339( C3173 C3339 ) C3173_=_C3802( C3173 C3802 ) C3173_=_C3978( C3173 C3978 ) C3174_=_C3178( C3174 C3178 ) \nC3174_=_C3980( C3174 C3980 ) C3174_=_C3981( C3174 C3981 ) C3174_=_C3984( C3174 C3984 ) C3178_=_C3730( C3178 C3730 ) C3189_=_C3190( C3189 C3190 ) C3189_=_C3199( C3189 C3199 ) \nC3189_=_C3477( C3189 C3477 ) C3189_=_C3478( C3189 C3478 ) C3189_=_C3479( C3189 C3479 ) C3189_=_C3480( C3189 C3480 ) C3189_=_C3481( C3189 C3481 ) C3189_=_C3482( C3189 C3482 ) \nC3189_=_C3483( C3189 C3483 ) C3189_=_C3484( C3189 C3484 ) C3189_=_C3485( C3189 C3485 ) C3189_=_C3486( C3189 C3486 ) C3189_=_C3487( C3189 C3487 ) C3190_=_C3199( C3190 C3199 ) \nC3190_=_C3370( C3190 C3370 ) C3190_=_C3488( C3190 C3488 ) C3190_=_C3489( C3190 C3489 ) C3190_=_C3490( C3190 C3490 ) C3190_=_C3491( C3190 C3491 ) C3190_=_C3492( C3190 C3492 ) \nC3190_=_C3493( C3190 C3493 ) C3190_=_C3494( C3190 C3494 ) C3190_=_C3495( C3190 C3495 ) C3190_=_C3496( C3190 C3496 ) C3199_=_C3504( C3199 C3504 ) C3199_=_C3747( C3199 C3747 ) \nC3199_=_C3913( C3199 C3913 ) C3199_=_C3918( C3199 C3918 ) C3199_=_C3984( C3199 C3984 ) C3199_=_C4029( C3199 C4029 ) C3199_=_C4095( C3199 C4095 ) C3230_=_C3258( C3230 C3258 ) \nC3230_=_C3343( C3230 C3343 ) C3230_=_C3395( C3230 C3395 ) C3230_=_C3497( C3230 C3497 ) C3230_=_C3610( C3230 C3610 ) C3230_=_C3611( C3230 C3611 ) C3230_=_C3612( C3230 C3612 ) \nC3230_=_C3613( C3230 C3613 ) C3230_=_C3614( C3230 C3614 ) C3230_=_C3615( C3230 C3615 ) C3241_=_C3268( C3241 C3268 ) C3241_=_C3345( C3241 C3345 ) C3241_=_C3508( C3241 C3508 ) \nC3241_=_C3617( C3241 C3617 ) C3241_=_C3710( C3241 C3710 ) C3241_=_C3725( C3241 C3725 ) C3241_=_C3726( C3241 C3726 ) C3241_=_C3727( C3241 C3727 ) C3241_=_C3728( C3241 C3728 ) \nC3241_=_C3729( C3241 C3729 ) C3241_=_C3730( C3241 C3730 ) C3254_=_C3256( C3254 C3256 ) C3254_=_C3258( C3254 C3258 ) C3254_=_C3259( C3254 C3259 ) C3254_=_C3334( C3254 C3334 ) \nC3254_=_C3336( C3254 C3336 ) C3254_=_C3337( C3254 C3337 ) C3254_=_C3338( C3254 C3338 ) C3254_=_C3339( C3254 C3339 ) C3254_=_C3340( C3254 C3340 ) C3256_=_C3258( C3256 C3258 ) \nC3256_=_C3259( C3256 C3259 ) C3256_=_C3369( C3256 C3369 ) C3256_=_C3465( C3256 C3465 ) C3256_=_C3466( C3256 C3466 ) C3256_=_C3467( C3256 C3467 ) C3256_=_C3468( C3256 C3468 ) \nC3256_=_C3469( C3256 C3469 ) C3256_=_C3470( C3256 C3470 ) C3256_=_C3471( C3256 C3471 ) C3256_=_C3472( C3256 C3472 ) C3256_=_C3473( C3256 C3473 ) C3256_=_C3474( C3256 C3474 ) \nC3256_=_C3475( C3256 C3475 ) C3258_=_C3259( C3258 C3259 ) C3258_=_C3343( C3258 C3343 ) C3258_=_C3395( C3258 C3395 ) C3258_=_C3497( C3258 C3497 ) C3258_=_C3610( C3258 C3610 ) \nC3258_=_C3611( C3258 C3611 ) C3258_=_C3612( C3258 C3612 ) C3258_=_C3613( C3258 C3613 ) C3258_=_C3614( C3258 C3614 ) C3258_=_C3615( C3258 C3615 ) C3259_=_C3337( C3259 C3337 ) \nC3259_=_C3417( C3259 C3417 ) C3259_=_C3467( C3259 C3467 ) C3259_=_C3611( C3259 C3611 ) C3259_=_C3799( C3259 C3799 ) C3259_=_C3800( C3259 C3800 ) C3259_=_C3801( C3259 C3801 ) \nC3259_=_C3802( C3259 C3802 ) C3259_=_C3805( C3259 C3805 ) C3268_=_C3345( C3268 C3345 ) C3268_=_C3508( C3268 C3508 ) C3268_=_C3617( C3268 C3617 ) C3268_=_C3710( C3268 C3710 ) \nC3268_=_C3725( C3268 C3725 ) C3268_=_C3726( C3268 C3726 ) C3268_=_C3727( C3268 C3727 ) C3268_=_C3728( C3268 C3728 ) C3268_=_C3729( C3268 C3729 ) C3268_=_C3730( C3268 C3730 ) \nC3334_=_C3336( C3334 C3336 ) C3334_=_C3337( C3334 C3337 ) C3334_=_C3338( C3334 C3338 ) C3334_=_C3339( C3334 C3339 ) C3334_=_C3340( C3334 C3340 ) C3334_=_C3479( C3334 C3479 ) \nC3336_=_C3337( C3336 C3337 ) C3336_=_C3338( C3336 C3338 ) C3336_=_C3339( C3336 C3339 ) C3336_=_C3340( C3336 C3340 ) C3336_=_C3710( C3336 C3710 ) C3337_=_C3338( C3337 C3338 ) \nC3337_=_C3339( C3337 C3339 ) C3337_=_C3340( C3337 C3340 ) C3337_=_C3417( C3337 C3417 ) C3337_=_C3467( C3337 C3467 ) C3337_=_C3611( C3337 C3611 ) C3337_=_C3799( C3337 C3799 ) \nC3337_=_C3800( C3337 C3800 ) C3337_=_C3801( C3337 C3801 ) C3337_=_C3802( C3337 C3802 ) C3337_=_C3805( C3337 C3805 ) C3338_=_C3339( C3338 C3339 ) C3338_=_C3340( C3338 C3340 ) \nC3338_=_C3468( C3338 C3468 ) C3338_=_C3612( C3338 C3612 ) C3338_=_C3799( C3338 C3799 ) C3339_=_C3340( C3339 C3340 ) C3339_=_C3802( C3339 C3802 ) C3339_=_C3978( C3339 C3978 ) \nC3340_=_C3424( C3340 C3424 ) C3340_=_C3649( C3340 C3649 ) C3340_=_C3834( C3340 C3834 ) C3340_=_C3941( C3340 C3941 ) C3340_=_C3978( C3340 C3978 ) C3340_=_C3980( C3340 C3980 ) \nC3340_=_C4005( C3340 C4005 ) C3340_=_C4006( C3340 C4006 ) C3343_=_C3345( C3343 C3345 ) C3343_=_C3395( C3343 C3395 ) C3343_=_C3497( C3343 C3497 ) C3343_=_C3610( C3343 C3610 ) \nC3343_=_C3611( C3343 C3611 ) C3343_=_C3612( C3343 C3612 ) C3343_=_C3613( C3343 C3613 ) C3343_=_C3614( C3343 C3614 ) C3343_=_C3615( C3343 C3615 ) C3345_=_C3508( C3345 C3508 ) \nC3345_=_C3617( C3345 C3617 ) C3345_=_C3710( C3345 C3710 ) C3345_=_C3725( C3345 C3725 ) C3345_=_C3726( C3345 C3726 ) C3345_=_C3727( C3345 C3727 ) C3345_=_C3728( C3345 C3728 ) \nC3345_=_C3729( C3345 C3729 ) C3345_=_C3730( C3345 C3730 ) C3369_=_C3370( C3369 C3370 ) C3369_=_C3465( C3369 C3465 ) C3369_=_C3466( C3369 C3466 ) C3369_=_C3467( C3369 C3467 ) \nC3369_=_C3468( C3369 C3468 ) C3369_=_C3469( C3369 C3469 ) C3369_=_C3470( C3369 C3470 ) C3369_=_C3471( C3369 C3471 ) C3369_=_C3472( C3369 C3472 ) C3369_=_C3473( C3369 C3473 ) \nC3369_=_C3474( C3369 C3474 ) C3369_=_C3475( C3369 C3475 ) C3370_=_C3488( C3370 C3488 ) C3370_=_C3489( C3370 C3489 ) C3370_=_C3490( C3370 C3490 ) C3370_=_C3491( C3370 C3491 ) \nC3370_=_C3492( C3370 C3492 ) C3370_=_C3493( C3370 C3493 ) C3370_=_C3494( C3370 C3494 ) C3370_=_C3495( C3370 C3495 ) C3370_=_C3496( C3370 C3496 ) C3395_=_C3399( C3395 C3399 ) \nC3395_=_C3497( C3395 C3497 ) C3395_=_C3610( C3395 C3610 ) C3395_=_C3611( C3395 C3611 ) C3395_=_C3612( C3395 C3612 ) C3395_=_C3613( C3395 C3613 ) C3395_=_C3614( C3395 C3614 ) \nC3395_=_C3615( C3395 C3615 ) C3399_=_C3425( C3399 C3425 ) C3399_=_C3614( C3399 C3614 ) C3399_=_C3633( C3399 C3633 ) C3399_=_C3835( C3399 C3835 ) C3399_=_C3912( C3399 C3912 ) \nC3399_=_C3917( C3399 C3917 ) C3399_=_C3943( C3399 C3943 ) C3399_=_C3981( C3399 C3981 ) C3399_=_C4035( C3399 C4035 ) C3417_=_C3424( C3417 C3424 ) C3417_=_C3425( C3417 C3425 ) \nC3417_=_C3467( C3417 C3467 ) C3417_=_C3611( C3417 C3611 ) C3417_=_C3799( C3417 C3799 ) C3417_=_C3800( C3417 C3800 ) C3417_=_C3801( C3417 C3801 ) C3417_=_C3802( C3417 C3802 ) \nC3417_=_C3805( C3417 C3805 ) C3424_=_C3425( C3424 C3425 ) C3424_=_C3649( C3424 C3649 ) C3424_=_C3834( C3424 C3834 ) C3424_=_C3941( C3424 C3941 ) C3424_=_C3978( C3424 C3978 ) \nC3424_=_C3980( C3424 C3980 ) C3424_=_C4005( C3424 C4005 ) C3424_=_C4006( C3424 C4006 ) C3425_=_C3614( C3425 C3614 ) C3425_=_C3633( C3425 C3633 ) C3425_=_C3835( C3425 C3835 ) \nC3425_=_C3912( C3425 C3912 ) C3425_=_C3917( C3425 C3917 ) C3425_=_C3943( C3425 C3943 ) C3425_=_C3981( C3425 C3981 ) C3425_=_C4035( C3425 C4035 ) C3465_=_C3466( C3465 C3466 ) \nC3465_=_C3467( C3465 C3467 ) C3465_=_C3468( C3465 C3468 ) C3465_=_C3469( C3465 C3469 ) C3465_=_C3470( C3465 C3470 ) C3465_=_C3471( C3465 C3471 ) C3465_=_C3472( C3465 C3472 ) \nC3465_=_C3473( C3465 C3473 ) C3465_=_C3474( C3465 C3474 ) C3465_=_C3475( C3465 C3475 ) C3465_=_C3491( C3465 C3491 ) C3466_=_C3467( C3466 C3467 ) C3466_=_C3468( C3466 C3468 ) \nC3466_=_C3469( C3466 C3469 ) C3466_=_C3470( C3466 C3470 ) C3466_=_C3471( C3466 C3471 ) C3466_=_C3472( C3466 C3472 ) C3466_=_C3473( C3466 C3473 ) C3466_=_C3474( C3466 C3474 ) \nC3466_=_C3475( C3466 C3475 ) C3467_=_C3468( C3467 C3468 ) C3467_=_C3469( C3467 C3469 ) C3467_=_C3470( C3467 C3470 ) C3467_=_C3471( C3467 C3471 ) C3467_=_C3472( C3467 C3472 ) \nC3467_=_C3473( C3467 C3473 ) C3467_=_C3474( C3467 C3474 ) C3467_=_C3475( C3467 C3475 ) C3467_=_C3611( C3467 C3611 ) C3467_=_C3799( C3467 C3799 ) C3467_=_C3800( C3467 C3800 ) \nC3467_=_C3801( C3467 C3801 ) C3467_=_C3802( C3467 C3802 ) C3467_=_C3805( C3467 C3805 ) C3468_=_C3469( C3468 C3469 ) C3468_=_C3470( C3468 C3470 ) C3468_=_C3471( C3468 C3471 ) \nC3468_=_C3472( C3468 C3472 ) C3468_=_C3473( C3468 C3473 ) C3468_=_C3474( C3468 C3474 ) C3468_=_C3475( C3468 C3475 ) C3468_=_C3612( C3468 C3612 ) C3468_=_C3799( C3468 C3799 ) \nC3469_=_C3470( C3469 C3470 ) C3469_=_C3471( C3469 C3471 ) C3469_=_C3472( C3469 C3472 ) C3469_=_C3473( C3469 C3473 ) C3469_=_C3474( C3469 C3474 ) C3469_=_C3475( C3469 C3475 ) \nC3470_=_C3471( C3470 C3471 ) C3470_=_C3472( C3470 C3472 ) C3470_=_C3473( C3470 C3473 ) C3470_=_C3474( C3470 C3474 ) C3470_=_C3475( C3470 C3475 ) C3470_=_C4006( C3470 C4006 ) \nC3471_=_C3472( C3471 C3472 ) C3471_=_C3473( C3471 C3473 ) C3471_=_C3474( C3471 C3474 ) C3471_=_C3475( C3471 C3475 ) C3472_=_C3473( C3472 C3473 ) C3472_=_C3474( C3472 C3474 ) \nC3472_=_C3475( C3472 C3475 ) C3472_=_C3495( C3472 C3495 ) C3472_=_C3615( C3472 C3615 ) C3473_=_C3474( C3473 C3474 ) C3473_=_C3475( C3473 C3475 ) C3473_=_C3496( C3473 C3496 ) \nC3474_=_C3475( C3474 C3475 ) C3475_=_C4095( C3475 C4095 ) C3477_=_C3478( C3477 C3478 ) C3477_=_C3479( C3477 C3479 ) C3477_=_C3480( C3477 C3480 ) C3477_=_C3481( C3477 C3481 ) \nC3477_=_C3482( C3477 C3482 ) C3477_=_C3483( C3477 C3483 ) C3477_=_C3484( C3477 C3484 ) C3477_=_C3485( C3477 C3485 ) C3477_=_C3486( C3477 C3486 ) C3477_=_C3487( C3477 C3487 ) \nC3477_=_C3488( C3477 C3488 ) C3478_=_C3479( C3478 C3479 ) C3478_=_C3480( C3478 C3480 ) C3478_=_C3481( C3478 C3481 ) C3478_=_C3482( C3478 C3482 ) C3478_=_C3483( C3478 C3483 ) \nC3478_=_C3484( C3478 C3484 ) C3478_=_C3485( C3478 C3485 ) C3478_=_C3486(</w:t>
      </w:r>
    </w:p>
    <w:p>
      <w:pPr>
        <w:pStyle w:val="PreformattedText"/>
        <w:bidi w:val="0"/>
        <w:spacing w:before="0" w:after="0"/>
        <w:jc w:val="left"/>
        <w:rPr/>
      </w:pPr>
      <w:r>
        <w:rPr/>
        <w:t xml:space="preserve"> </w:t>
      </w:r>
      <w:r>
        <w:rPr/>
        <w:t>C3478 C3486 ) C3478_=_C3487( C3478 C3487 ) C3479_=_C3480( C3479 C3480 ) C3479_=_C3481( C3479 C3481 ) \nC3479_=_C3482( C3479 C3482 ) C3479_=_C3483( C3479 C3483 ) C3479_=_C3484( C3479 C3484 ) C3479_=_C3485( C3479 C3485 ) C3479_=_C3486( C3479 C3486 ) C3479_=_C3487( C3479 C3487 ) \nC3480_=_C3481( C3480 C3481 ) C3480_=_C3482( C3480 C3482 ) C3480_=_C3483( C3480 C3483 ) C3480_=_C3484( C3480 C3484 ) C3480_=_C3485( C3480 C3485 ) C3480_=_C3486( C3480 C3486 ) \nC3480_=_C3487( C3480 C3487 ) C3480_=_C3490( C3480 C3490 ) C3481_=_C3482( C3481 C3482 ) C3481_=_C3483( C3481 C3483 ) C3481_=_C3484( C3481 C3484 ) C3481_=_C3485( C3481 C3485 ) \nC3481_=_C3486( C3481 C3486 ) C3481_=_C3487( C3481 C3487 ) C3482_=_C3483( C3482 C3483 ) C3482_=_C3484( C3482 C3484 ) C3482_=_C3485( C3482 C3485 ) C3482_=_C3486( C3482 C3486 ) \nC3482_=_C3487( C3482 C3487 ) C3483_=_C3484( C3483 C3484 ) C3483_=_C3485( C3483 C3485 ) C3483_=_C3486( C3483 C3486 ) C3483_=_C3487( C3483 C3487 ) C3483_=_C3917( C3483 C3917 ) \nC3483_=_C3918( C3483 C3918 ) C3484_=_C3485( C3484 C3485 ) C3484_=_C3486( C3484 C3486 ) C3484_=_C3487( C3484 C3487 ) C3485_=_C3486( C3485 C3486 ) C3485_=_C3487( C3485 C3487 ) \nC3486_=_C3487( C3486 C3487 ) C3486_=_C3494( C3486 C3494 ) C3488_=_C3489( C3488 C3489 ) C3488_=_C3490( C3488 C3490 ) C3488_=_C3491( C3488 C3491 ) C3488_=_C3492( C3488 C3492 ) \nC3488_=_C3493( C3488 C3493 ) C3488_=_C3494( C3488 C3494 ) C3488_=_C3495( C3488 C3495 ) C3488_=_C3496( C3488 C3496 ) C3489_=_C3490( C3489 C3490 ) C3489_=_C3491( C3489 C3491 ) \nC3489_=_C3492( C3489 C3492 ) C3489_=_C3493( C3489 C3493 ) C3489_=_C3494( C3489 C3494 ) C3489_=_C3495( C3489 C3495 ) C3489_=_C3496( C3489 C3496 ) C3490_=_C3491( C3490 C3491 ) \nC3490_=_C3492( C3490 C3492 ) C3490_=_C3493( C3490 C3493 ) C3490_=_C3494( C3490 C3494 ) C3490_=_C3495( C3490 C3495 ) C3490_=_C3496( C3490 C3496 ) C3491_=_C3492( C3491 C3492 ) \nC3491_=_C3493( C3491 C3493 ) C3491_=_C3494( C3491 C3494 ) C3491_=_C3495( C3491 C3495 ) C3491_=_C3496( C3491 C3496 ) C3492_=_C3493( C3492 C3493 ) C3492_=_C3494( C3492 C3494 ) \nC3492_=_C3495( C3492 C3495 ) C3492_=_C3496( C3492 C3496 ) C3493_=_C3494( C3493 C3494 ) C3493_=_C3495( C3493 C3495 ) C3493_=_C3496( C3493 C3496 ) C3494_=_C3495( C3494 C3495 ) \nC3494_=_C3496( C3494 C3496 ) C3495_=_C3496( C3495 C3496 ) C3495_=_C3615( C3495 C3615 ) C3497_=_C3504( C3497 C3504 ) C3497_=_C3610( C3497 C3610 ) C3497_=_C3611( C3497 C3611 ) \nC3497_=_C3612( C3497 C3612 ) C3497_=_C3613( C3497 C3613 ) C3497_=_C3614( C3497 C3614 ) C3497_=_C3615( C3497 C3615 ) C3504_=_C3747( C3504 C3747 ) C3504_=_C3913( C3504 C3913 ) \nC3504_=_C3918( C3504 C3918 ) C3504_=_C3984( C3504 C3984 ) C3504_=_C4029( C3504 C4029 ) C3504_=_C4095( C3504 C4095 ) C3508_=_C3617( C3508 C3617 ) C3508_=_C3710( C3508 C3710 ) \nC3508_=_C3725( C3508 C3725 ) C3508_=_C3726( C3508 C3726 ) C3508_=_C3727( C3508 C3727 ) C3508_=_C3728( C3508 C3728 ) C3508_=_C3729( C3508 C3729 ) C3508_=_C3730( C3508 C3730 ) \nC3610_=_C3611( C3610 C3611 ) C3610_=_C3612( C3610 C3612 ) C3610_=_C3613( C3610 C3613 ) C3610_=_C3614( C3610 C3614 ) C3610_=_C3615( C3610 C3615 ) C3610_=_C3633( C3610 C3633 ) \nC3611_=_C3612( C3611 C3612 ) C3611_=_C3613( C3611 C3613 ) C3611_=_C3614( C3611 C3614 ) C3611_=_C3615( C3611 C3615 ) C3611_=_C3799( C3611 C3799 ) C3611_=_C3800( C3611 C3800 ) \nC3611_=_C3801( C3611 C3801 ) C3611_=_C3802( C3611 C3802 ) C3611_=_C3805( C3611 C3805 ) C3612_=_C3613( C3612 C3613 ) C3612_=_C3614( C3612 C3614 ) C3612_=_C3615( C3612 C3615 ) \nC3612_=_C3799( C3612 C3799 ) C3613_=_C3614( C3613 C3614 ) C3613_=_C3615( C3613 C3615 ) C3614_=_C3615( C3614 C3615 ) C3614_=_C3633( C3614 C3633 ) C3614_=_C3835( C3614 C3835 ) \nC3614_=_C3912( C3614 C3912 ) C3614_=_C3917( C3614 C3917 ) C3614_=_C3943( C3614 C3943 ) C3614_=_C3981( C3614 C3981 ) C3614_=_C4035( C3614 C4035 ) C3617_=_C3710( C3617 C3710 ) \nC3617_=_C3725( C3617 C3725 ) C3617_=_C3726( C3617 C3726 ) C3617_=_C3727( C3617 C3727 ) C3617_=_C3728( C3617 C3728 ) C3617_=_C3729( C3617 C3729 ) C3617_=_C3730( C3617 C3730 ) \nC3633_=_C3835( C3633 C3835 ) C3633_=_C3912( C3633 C3912 ) C3633_=_C3917( C3633 C3917 ) C3633_=_C3943( C3633 C3943 ) C3633_=_C3981( C3633 C3981 ) C3633_=_C4035( C3633 C4035 ) \nC3649_=_C3834( C3649 C3834 ) C3649_=_C3941( C3649 C3941 ) C3649_=_C3978( C3649 C3978 ) C3649_=_C3980( C3649 C3980 ) C3649_=_C4005( C3649 C4005 ) C3649_=_C4006( C3649 C4006 ) \nC3710_=_C3725( C3710 C3725 ) C3710_=_C3726( C3710 C3726 ) C3710_=_C3727( C3710 C3727 ) C3710_=_C3728( C3710 C3728 ) C3710_=_C3729( C3710 C3729 ) C3710_=_C3730( C3710 C3730 ) \nC3725_=_C3726( C3725 C3726 ) C3725_=_C3727( C3725 C3727 ) C3725_=_C3728( C3725 C3728 ) C3725_=_C3729( C3725 C3729 ) C3725_=_C3730( C3725 C3730 ) C3726_=_C3727( C3726 C3727 ) \nC3726_=_C3728( C3726 C3728 ) C3726_=_C3729( C3726 C3729 ) C3726_=_C3730( C3726 C3730 ) C3727_=_C3728( C3727 C3728 ) C3727_=_C3729( C3727 C3729 ) C3727_=_C3730( C3727 C3730 ) \nC3728_=_C3729( C3728 C3729 ) C3728_=_C3730( C3728 C3730 ) C3729_=_C3730( C3729 C3730 ) C3747_=_C3913( C3747 C3913 ) C3747_=_C3918( C3747 C3918 ) C3747_=_C3984( C3747 C3984 ) \nC3747_=_C4029( C3747 C4029 ) C3747_=_C4095( C3747 C4095 ) C3799_=_C3800( C3799 C3800 ) C3799_=_C3801( C3799 C3801 ) C3799_=_C3802( C3799 C3802 ) C3799_=_C3805( C3799 C3805 ) \nC3800_=_C3801( C3800 C3801 ) C3800_=_C3802( C3800 C3802 ) C3800_=_C3805( C3800 C3805 ) C3800_=_C3834( C3800 C3834 ) C3800_=_C3835( C3800 C3835 ) C3801_=_C3802( C3801 C3802 ) \nC3801_=_C3805( C3801 C3805 ) C3801_=_C3941( C3801 C3941 ) C3801_=_C3943( C3801 C3943 ) C3802_=_C3805( C3802 C3805 ) C3802_=_C3978( C3802 C3978 ) C3805_=_C4005( C3805 C4005 ) \nC3805_=_C4035( C3805 C4035 ) C3834_=_C3835( C3834 C3835 ) C3834_=_C3941( C3834 C3941 ) C3834_=_C3978( C3834 C3978 ) C3834_=_C3980( C3834 C3980 ) C3834_=_C4005( C3834 C4005 ) \nC3834_=_C4006( C3834 C4006 ) C3835_=_C3912( C3835 C3912 ) C3835_=_C3917( C3835 C3917 ) C3835_=_C3943( C3835 C3943 ) C3835_=_C3981( C3835 C3981 ) C3835_=_C4035( C3835 C4035 ) \nC3912_=_C3913( C3912 C3913 ) C3912_=_C3917( C3912 C3917 ) C3912_=_C3943( C3912 C3943 ) C3912_=_C3981( C3912 C3981 ) C3912_=_C4035( C3912 C4035 ) C3913_=_C3918( C3913 C3918 ) \nC3913_=_C3984( C3913 C3984 ) C3913_=_C4029( C3913 C4029 ) C3913_=_C4095( C3913 C4095 ) C3917_=_C3918( C3917 C3918 ) C3917_=_C3943( C3917 C3943 ) C3917_=_C3981( C3917 C3981 ) \nC3917_=_C4035( C3917 C4035 ) C3918_=_C3984( C3918 C3984 ) C3918_=_C4029( C3918 C4029 ) C3918_=_C4095( C3918 C4095 ) C3941_=_C3943( C3941 C3943 ) C3941_=_C3978( C3941 C3978 ) \nC3941_=_C3980( C3941 C3980 ) C3941_=_C4005( C3941 C4005 ) C3941_=_C4006( C3941 C4006 ) C3943_=_C3981( C3943 C3981 ) C3943_=_C4035( C3943 C4035 ) C3978_=_C3980( C3978 C3980 ) \nC3978_=_C4005( C3978 C4005 ) C3978_=_C4006( C3978 C4006 ) C3980_=_C3981( C3980 C3981 ) C3980_=_C3984( C3980 C3984 ) C3980_=_C4005( C3980 C4005 ) C3980_=_C4006( C3980 C4006 ) \nC3981_=_C3984( C3981 C3984 ) C3981_=_C4035( C3981 C4035 ) C3984_=_C4029( C3984 C4029 ) C3984_=_C4095( C3984 C4095 ) C4005_=_C4006( C4005 C4006 ) C4005_=_C4035( C4005 C4035 ) \nC4029_=_C4095( C4029 C4095 ) "];66-&gt;73[label="335: C43 C134 C159 C178 C198 \nC207 C257 C276 C281 C295 C341 \nC386 C401 C409 C412 C414 C415 \nC445 C493 C498 C517 C527 C531 \nC532 C543 C546 C567 C578 C603 \nC609 C610 C652 C660 C666 C668 \nC716 C760 C812 C817 C859 C862 \nC863 C865 C867 C879 C882 C932 \nC940 C944 C955 C958 C967 C969 \nC978 C983 C990 C999 C1010 C1011 \nC1016 C1018 C1034 C1061 C1073 C1075 \nC1082 C1096 C1102 C1105 C1108 C1113 \nC1195 C1198 C1210 C1211 C1212 C1213 \nC1214 C1215 C1216 C1218 C1220 C1221 \nC1225 C1226 C1227 C1228 C1229 C1230 \nC1231 C1232 C1246 C1260 C1264 C1334 \nC1337 C1387 C1410 C1424 C1431 C1459 \nC1497 C1543 C1586 C1617 C1622 C1625 \nC1631 C1634 C1637 C1642 C1644 C1647 \nC1652 C1670 C1688 C1689 C1693 C1694 \nC1697 C1700 C1701 C1804 C1834 C1939 \nC1968 C1977 C1982 C1983 C2002 C2019 \nC2049 C2075 C2109 C2111 C2117 C2118 \nC2119 C2120 C2134 C2180 C2190 C2198 \nC2203 C2204 C2208 C2209 C2211 C2213 \nC2214 C2215 C2218 C2219 C2243 C2250 \nC2293 C2300 C2370 C2381 C2386 C2508 \nC2513 C2548 C2563 C2565 C2611 C2641 \nC2642 C2648 C2659 C2679 C2727 C2737 \nC2751 C2754 C2755 C2756 C2757 C2762 \nC2763 C2765 C2767 C2768 C2769 C2770 \nC2774 C2788 C2791 C2792 C2803 C2814 \nC2824 C2828 C2832 C2892 C2922 C2942 \nC2958 C2959 C2960 C2963 C2964 C2966 \nC2967 C2968 C2969 C2972 C2973 C2974 \nC2975 C3036 C3037 C3038 C3040 C3041 \nC3044 C3046 C3048 C3049 C3050 C3051 \nC3052 C3053 C3057 C3074 C3075 C3076 \nC3079 C3080 C3087 C3088 C3091 C3093 \nC3151 C3154 C3167 C3169 C3171 C3172 \nC3173 C3174 C3178 C3189 C3190 C3199 \nC3230 C3241 C3254 C3256 C3258 C3259 \nC3268 C3334 C3336 C3338 C3339 C3343 \nC3345 C3369 C3370 C3395 C3399 C3417 \nC3424 C3425 C3465 C3466 C3468 C3469 \nC3470 C3471 C3472 C3473 C3474 C3475 \nC3477 C3478 C3479 C3480 C3481 C3482 \nC3483 C3484 C3485 C3486 C3487 C3488 \nC3489 C3490 C3491 C3492 C3493 C3494 \nC3495 C3496 C3497 C3504 C3508 C3610 \nC3612 C3613 C3615 C3617 C3633 C3649 \nC3710 C3725 C3726 C3727 C3728 C3729 \nC3730 C3747 C3799 C3800 C3801 C3802 \nC3805 C3834 C3835 C3912 C3913 C3917 \nC3918 C3941 C3943 C3978 C3980 C3981 \nC3984 C4005 C4006 C4029 C4035 C4095 \n3765: C43_=_C178 ,C43_=_C257 ,C43_=_C276 ,C43_=_C295 ,C43_=_C668 ,\nC43_=_C944 ,C43_=_C969 ,C43_=_C1459 ,C43_=_C1497 ,C43_=_C1543 ,C43_=_C1834 ,\nC43_=_C1968 ,C43_=_C2049 ,C43_=_C2293 ,C43_=_C2386 ,C43_=_C2828 ,C43_=_C3199 ,\nC43_=_C3504 ,C43_=_C3747 ,C43_=_C3913 ,C43_=_C3918 ,C43_=_C3984 ,C43_=_C4029 ,\nC43_=_C4095 ,C134_=_C159 ,C134_=_C198 ,C134_=_C341 ,C134_=_C531 ,C134_=_C867 ,\nC134_=_C990 ,C134_=_C1113 ,C134_=_C1634 ,C134_=_C1652 ,C134_=_C1700 ,C134_=_C2611 ,\nC134_=_C3424 ,C134_=_C3649 ,C134_=_C3834 ,C134_=_C3941 ,C134_=_C3978 ,C134_=_C3980 ,\nC134_=_C4005 ,C134_=_C4006 ,C159_=_C198 ,C159_=_C341 ,C159_=_C531 ,C159_=_C867 ,\nC159_=_C990 ,C159_=_C1113 ,C159_=_C1634 ,C159_=_C1652 ,C159_=_C1700 ,C159_=_C2611 ,\nC159_=_C3424 ,C159_=_C3649 ,C159_=_C3834 ,C159_=_C3941 ,C159_=_C3978 ,C159_=_C3980 ,\nC159_=_C4005</w:t>
      </w:r>
    </w:p>
    <w:p>
      <w:pPr>
        <w:pStyle w:val="PreformattedText"/>
        <w:bidi w:val="0"/>
        <w:spacing w:before="0" w:after="0"/>
        <w:jc w:val="left"/>
        <w:rPr/>
      </w:pPr>
      <w:r>
        <w:rPr/>
        <w:t xml:space="preserve"> </w:t>
      </w:r>
      <w:r>
        <w:rPr/>
        <w:t>,C159_=_C4006 ,C178_=_C257 ,C178_=_C276 ,C178_=_C295 ,C178_=_C668 ,\nC178_=_C944 ,C178_=_C969 ,C178_=_C1459 ,C178_=_C1497 ,C178_=_C1543 ,C178_=_C1834 ,\nC178_=_C1968 ,C178_=_C2049 ,C178_=_C2293 ,C178_=_C2386 ,C178_=_C2828 ,C178_=_C3199 ,\nC178_=_C3504 ,C178_=_C3747 ,C178_=_C3913 ,C178_=_C3918 ,C178_=_C3984 ,C178_=_C4029 ,\nC178_=_C4095 ,C198_=_C341 ,C198_=_C531 ,C198_=_C867 ,C198_=_C990 ,C198_=_C1113 ,\nC198_=_C1634 ,C198_=_C1652 ,C198_=_C1700 ,C198_=_C2611 ,C198_=_C3424 ,C198_=_C3649 ,\nC198_=_C3834 ,C198_=_C3941 ,C198_=_C3978 ,C198_=_C3980 ,C198_=_C4005 ,C198_=_C4006 ,\nC207_=_C281 ,C207_=_C401 ,C207_=_C567 ,C207_=_C1018 ,C207_=_C1210 ,C207_=_C1211 ,\nC207_=_C1212 ,C207_=_C1213 ,C207_=_C1214 ,C207_=_C1215 ,C207_=_C1216 ,C207_=_C1218 ,\nC207_=_C1220 ,C207_=_C1221 ,C207_=_C1225 ,C207_=_C1226 ,C207_=_C1227 ,C207_=_C1228 ,\nC207_=_C1229 ,C207_=_C1230 ,C207_=_C1231 ,C207_=_C1232 ,C257_=_C276 ,C257_=_C295 ,\nC257_=_C668 ,C257_=_C944 ,C257_=_C969 ,C257_=_C1459 ,C257_=_C1497 ,C257_=_C1543 ,\nC257_=_C1834 ,C257_=_C1968 ,C257_=_C2049 ,C257_=_C2293 ,C257_=_C2386 ,C257_=_C2828 ,\nC257_=_C3199 ,C257_=_C3504 ,C257_=_C3747 ,C257_=_C3913 ,C257_=_C3918 ,C257_=_C3984 ,\nC257_=_C4029 ,C257_=_C4095 ,C276_=_C295 ,C276_=_C668 ,C276_=_C944 ,C276_=_C969 ,\nC276_=_C1459 ,C276_=_C1497 ,C276_=_C1543 ,C276_=_C1834 ,C276_=_C1968 ,C276_=_C2049 ,\nC276_=_C2293 ,C276_=_C2386 ,C276_=_C2828 ,C276_=_C3199 ,C276_=_C3504 ,C276_=_C3747 ,\nC276_=_C3913 ,C276_=_C3918 ,C276_=_C3984 ,C276_=_C4029 ,C276_=_C4095 ,C281_=_C295 ,\nC281_=_C401 ,C281_=_C567 ,C281_=_C1018 ,C281_=_C1210 ,C281_=_C1211 ,C281_=_C1212 ,\nC281_=_C1213 ,C281_=_C1214 ,C281_=_C1215 ,C281_=_C1216 ,C281_=_C1218 ,C281_=_C1220 ,\nC281_=_C1221 ,C281_=_C1225 ,C281_=_C1226 ,C281_=_C1227 ,C281_=_C1228 ,C281_=_C1229 ,\nC281_=_C1230 ,C281_=_C1231 ,C281_=_C1232 ,C295_=_C668 ,C295_=_C944 ,C295_=_C969 ,\nC295_=_C1459 ,C295_=_C1497 ,C295_=_C1543 ,C295_=_C1834 ,C295_=_C1968 ,C295_=_C2049 ,\nC295_=_C2293 ,C295_=_C2386 ,C295_=_C2828 ,C295_=_C3199 ,C295_=_C3504 ,C295_=_C3747 ,\nC295_=_C3913 ,C295_=_C3918 ,C295_=_C3984 ,C295_=_C4029 ,C295_=_C4095 ,C341_=_C531 ,\nC341_=_C867 ,C341_=_C990 ,C341_=_C1113 ,C341_=_C1634 ,C341_=_C1652 ,C341_=_C1700 ,\nC341_=_C2611 ,C341_=_C3424 ,C341_=_C3649 ,C341_=_C3834 ,C341_=_C3941 ,C341_=_C3978 ,\nC341_=_C3980 ,C341_=_C4005 ,C341_=_C4006 ,C386_=_C414 ,C386_=_C1010 ,C386_=_C1387 ,\nC386_=_C1670 ,C386_=_C2002 ,C386_=_C2134 ,C386_=_C2565 ,C386_=_C2832 ,C386_=_C2942 ,\nC386_=_C3189 ,C386_=_C3477 ,C386_=_C3478 ,C386_=_C3479 ,C386_=_C3480 ,C386_=_C3481 ,\nC386_=_C3482 ,C386_=_C3483 ,C386_=_C3484 ,C386_=_C3485 ,C386_=_C3486 ,C386_=_C3487 ,\nC401_=_C409 ,C401_=_C412 ,C401_=_C414 ,C401_=_C415 ,C401_=_C567 ,C401_=_C1018 ,\nC401_=_C1210 ,C401_=_C1211 ,C401_=_C1212 ,C401_=_C1213 ,C401_=_C1214 ,C401_=_C1215 ,\nC401_=_C1216 ,C401_=_C1218 ,C401_=_C1220 ,C401_=_C1221 ,C401_=_C1225 ,C401_=_C1226 ,\nC401_=_C1227 ,C401_=_C1228 ,C401_=_C1229 ,C401_=_C1230 ,C401_=_C1231 ,C401_=_C1232 ,\nC409_=_C412 ,C409_=_C414 ,C409_=_C415 ,C409_=_C493 ,C409_=_C812 ,C409_=_C879 ,\nC409_=_C2109 ,C409_=_C2508 ,C409_=_C2751 ,C409_=_C2754 ,C409_=_C2755 ,C409_=_C2756 ,\nC409_=_C2757 ,C409_=_C2762 ,C409_=_C2763 ,C409_=_C2765 ,C409_=_C2767 ,C409_=_C2768 ,\nC409_=_C2769 ,C409_=_C2770 ,C412_=_C414 ,C412_=_C415 ,C412_=_C517 ,C412_=_C546 ,\nC412_=_C1198 ,C412_=_C1264 ,C412_=_C1337 ,C412_=_C1688 ,C412_=_C2958 ,C412_=_C2959 ,\nC412_=_C2960 ,C412_=_C2963 ,C412_=_C2964 ,C412_=_C2966 ,C412_=_C2967 ,C412_=_C2968 ,\nC412_=_C2969 ,C412_=_C2972 ,C412_=_C2973 ,C412_=_C2974 ,C412_=_C2975 ,C414_=_C415 ,\nC414_=_C1010 ,C414_=_C1387 ,C414_=_C1670 ,C414_=_C2002 ,C414_=_C2134 ,C414_=_C2565 ,\nC414_=_C2832 ,C414_=_C2942 ,C414_=_C3189 ,C414_=_C3477 ,C414_=_C3478 ,C414_=_C3479 ,\nC414_=_C3480 ,C414_=_C3481 ,C414_=_C3482 ,C414_=_C3483 ,C414_=_C3484 ,C414_=_C3485 ,\nC414_=_C3486 ,C414_=_C3487 ,C415_=_C498 ,C415_=_C817 ,C415_=_C882 ,C415_=_C1694 ,\nC415_=_C1983 ,C415_=_C2513 ,C415_=_C2792 ,C415_=_C2803 ,C415_=_C3190 ,C415_=_C3370 ,\nC415_=_C3488 ,C415_=_C3489 ,C415_=_C3490 ,C415_=_C3491 ,C415_=_C3492 ,C415_=_C3493 ,\nC415_=_C3494 ,C415_=_C3495 ,C415_=_C3496 ,C445_=_C610 ,C445_=_C716 ,C445_=_C958 ,\nC445_=_C983 ,C445_=_C1082 ,C445_=_C1431 ,C445_=_C1586 ,C445_=_C1939 ,C445_=_C2075 ,\nC445_=_C2250 ,C445_=_C2548 ,C445_=_C3079 ,C445_=_C3154 ,C445_=_C3241 ,C445_=_C3268 ,\nC445_=_C3345 ,C445_=_C3508 ,C445_=_C3617 ,C445_=_C3710 ,C445_=_C3725 ,C445_=_C3726 ,\nC445_=_C3727 ,C445_=_C3728 ,C445_=_C3729 ,C445_=_C3730 ,C493_=_C498 ,C493_=_C812 ,\nC493_=_C879 ,C493_=_C2109 ,C493_=_C2508 ,C493_=_C2751 ,C493_=_C2754 ,C493_=_C2755 ,\nC493_=_C2756 ,C493_=_C2757 ,C493_=_C2762 ,C493_=_C2763 ,C493_=_C2765 ,C493_=_C2767 ,\nC493_=_C2768 ,C493_=_C2769 ,C493_=_C2770 ,C498_=_C817 ,C498_=_C882 ,C498_=_C1694 ,\nC498_=_C1983 ,C498_=_C2513 ,C498_=_C2792 ,C498_=_C2803 ,C498_=_C3190 ,C498_=_C3370 ,\nC498_=_C3488 ,C498_=_C3489 ,C498_=_C3490 ,C498_=_C3491 ,C498_=_C3492 ,C498_=_C3493 ,\nC498_=_C3494 ,C498_=_C3495 ,C498_=_C3496 ,C517_=_C527 ,C517_=_C531 ,C517_=_C532 ,\nC517_=_C546 ,C517_=_C1198 ,C517_=_C1264 ,C517_=_C1337 ,C517_=_C1688 ,C517_=_C2958 ,\nC517_=_C2959 ,C517_=_C2960 ,C517_=_C2963 ,C517_=_C2964 ,C517_=_C2966 ,C517_=_C2967 ,\nC517_=_C2968 ,C517_=_C2969 ,C517_=_C2972 ,C517_=_C2973 ,C517_=_C2974 ,C517_=_C2975 ,\nC527_=_C531 ,C527_=_C532 ,C527_=_C865 ,C527_=_C1108 ,C527_=_C1631 ,C527_=_C1647 ,\nC527_=_C1697 ,C527_=_C2120 ,C527_=_C3080 ,C527_=_C3093 ,C527_=_C3259 ,C527_=_C3417 ,\nC527_=_C3799 ,C527_=_C3800 ,C527_=_C3801 ,C527_=_C3802 ,C527_=_C3805 ,C531_=_C532 ,\nC531_=_C867 ,C531_=_C990 ,C531_=_C1113 ,C531_=_C1634 ,C531_=_C1652 ,C531_=_C1700 ,\nC531_=_C2611 ,C531_=_C3424 ,C531_=_C3649 ,C531_=_C3834 ,C531_=_C3941 ,C531_=_C3978 ,\nC531_=_C3980 ,C531_=_C4005 ,C531_=_C4006 ,C532_=_C666 ,C532_=_C940 ,C532_=_C967 ,\nC532_=_C1016 ,C532_=_C1701 ,C532_=_C2198 ,C532_=_C2381 ,C532_=_C2648 ,C532_=_C2737 ,\nC532_=_C2824 ,C532_=_C3399 ,C532_=_C3425 ,C532_=_C3633 ,C532_=_C3835 ,C532_=_C3912 ,\nC532_=_C3917 ,C532_=_C3943 ,C532_=_C3981 ,C532_=_C4035 ,C543_=_C546 ,C543_=_C652 ,\nC543_=_C859 ,C543_=_C999 ,C543_=_C1096 ,C543_=_C1195 ,C543_=_C1260 ,C543_=_C1334 ,\nC543_=_C1617 ,C543_=_C1637 ,C543_=_C2180 ,C543_=_C2203 ,C543_=_C2204 ,C543_=_C2208 ,\nC543_=_C2209 ,C543_=_C2211 ,C543_=_C2213 ,C543_=_C2214 ,C543_=_C2215 ,C543_=_C2218 ,\nC543_=_C2219 ,C546_=_C1198 ,C546_=_C1264 ,C546_=_C1337 ,C546_=_C1688 ,C546_=_C2958 ,\nC546_=_C2959 ,C546_=_C2960 ,C546_=_C2963 ,C546_=_C2964 ,C546_=_C2966 ,C546_=_C2967 ,\nC546_=_C2968 ,C546_=_C2969 ,C546_=_C2972 ,C546_=_C2973 ,C546_=_C2974 ,C546_=_C2975 ,\nC567_=_C578 ,C567_=_C1018 ,C567_=_C1210 ,C567_=_C1211 ,C567_=_C1212 ,C567_=_C1213 ,\nC567_=_C1214 ,C567_=_C1215 ,C567_=_C1216 ,C567_=_C1218 ,C567_=_C1220 ,C567_=_C1221 ,\nC567_=_C1225 ,C567_=_C1226 ,C567_=_C1227 ,C567_=_C1228 ,C567_=_C1229 ,C567_=_C1230 ,\nC567_=_C1231 ,C567_=_C1232 ,C578_=_C863 ,C578_=_C1034 ,C578_=_C1105 ,C578_=_C1625 ,\nC578_=_C1644 ,C578_=_C1804 ,C578_=_C2019 ,C578_=_C2117 ,C578_=_C2300 ,C578_=_C2563 ,\nC578_=_C2679 ,C578_=_C3074 ,C578_=_C3087 ,C578_=_C3254 ,C578_=_C3334 ,C578_=_C3336 ,\nC578_=_C3338 ,C578_=_C3339 ,C603_=_C609 ,C603_=_C610 ,C603_=_C862 ,C603_=_C932 ,\nC603_=_C955 ,C603_=_C978 ,C603_=_C1075 ,C603_=_C1102 ,C603_=_C1424 ,C603_=_C1622 ,\nC603_=_C1642 ,C603_=_C2370 ,C603_=_C2814 ,C603_=_C3151 ,C603_=_C3167 ,C603_=_C3169 ,\nC603_=_C3171 ,C603_=_C3172 ,C603_=_C3173 ,C603_=_C3174 ,C603_=_C3178 ,C609_=_C610 ,\nC609_=_C660 ,C609_=_C1011 ,C609_=_C1061 ,C609_=_C1410 ,C609_=_C2119 ,C609_=_C2190 ,\nC609_=_C2642 ,C609_=_C2727 ,C609_=_C3057 ,C609_=_C3076 ,C609_=_C3091 ,C609_=_C3230 ,\nC609_=_C3258 ,C609_=_C3343 ,C609_=_C3395 ,C609_=_C3497 ,C609_=_C3610 ,C609_=_C3612 ,\nC609_=_C3613 ,C609_=_C3615 ,C610_=_C716 ,C610_=_C958 ,C610_=_C983 ,C610_=_C1082 ,\nC610_=_C1431 ,C610_=_C1586 ,C610_=_C1939 ,C610_=_C2075 ,C610_=_C2250 ,C610_=_C2548 ,\nC610_=_C3079 ,C610_=_C3154 ,C610_=_C3241 ,C610_=_C3268 ,C610_=_C3345 ,C610_=_C3508 ,\nC610_=_C3617 ,C610_=_C3710 ,C610_=_C3725 ,C610_=_C3726 ,C610_=_C3727 ,C610_=_C3728 ,\nC610_=_C3729 ,C610_=_C3730 ,C652_=_C660 ,C652_=_C666 ,C652_=_C668 ,C652_=_C859 ,\nC652_=_C999 ,C652_=_C1096 ,C652_=_C1195 ,C652_=_C1260 ,C652_=_C1334 ,C652_=_C1617 ,\nC652_=_C1637 ,C652_=_C2180 ,C652_=_C2203 ,C652_=_C2204 ,C652_=_C2208 ,C652_=_C2209 ,\nC652_=_C2211 ,C652_=_C2213 ,C652_=_C2214 ,C652_=_C2215 ,C652_=_C2218 ,C652_=_C2219 ,\nC660_=_C666 ,C660_=_C668 ,C660_=_C1011 ,C660_=_C1061 ,C660_=_C1410 ,C660_=_C2119 ,\nC660_=_C2190 ,C660_=_C2642 ,C660_=_C2727 ,C660_=_C3057 ,C660_=_C3076 ,C660_=_C3091 ,\nC660_=_C3230 ,C660_=_C3258 ,C660_=_C3343 ,C660_=_C3395 ,C660_=_C3497 ,C660_=_C3610 ,\nC660_=_C3612 ,C660_=_C3613 ,C660_=_C3615 ,C666_=_C668 ,C666_=_C940 ,C666_=_C967 ,\nC666_=_C1016 ,C666_=_C1701 ,C666_=_C2198 ,C666_=_C2381 ,C666_=_C2648 ,C666_=_C2737 ,\nC666_=_C2824 ,C666_=_C3399 ,C666_=_C3425 ,C666_=_C3633 ,C666_=_C3835 ,C666_=_C3912 ,\nC666_=_C3917 ,C666_=_C3943 ,C666_=_C3981 ,C666_=_C4035 ,C668_=_C944 ,C668_=_C969 ,\nC668_=_C1459 ,C668_=_C1497 ,C668_=_C1543 ,C668_=_C1834 ,C668_=_C1968 ,C668_=_C2049 ,\nC668_=_C2293 ,C668_=_C2386 ,C668_=_C2828 ,C668_=_C3199 ,C668_=_C3504 ,C668_=_C3747 ,\nC668_=_C3913 ,C668_=_C3918 ,C668_=_C3984 ,C668_=_C4029 ,C668_=_C4095 ,C716_=_C958 ,\nC716_=_C983 ,C716_=_C1082 ,C716_=_C1431 ,C716_=_C1586 ,C716_=_C1939 ,C716_=_C2075 ,\nC716_=_C2250 ,C716_=_C2548 ,C716_=_C3079 ,C716_=_C3154 ,C716_=_C3241 ,C716_=_C3268 ,\nC716_=_C3345 ,C716_=_C3508 ,C716_=_C3617 ,C716_=_C3710 ,C716_=_C3725 ,C716_=_C3726 ,\nC716_=_C3727 ,C716_=_C3728 ,C716_=_C3729 ,C716_=_C3730 ,C760_=_C1073 ,C760_=_C1689 ,\nC760_=_C1977 ,C760_=_C2111 ,C760_=_C2243 ,C760_=_C2788 ,C760_=_C2892 ,C760_=_C2922 ,\nC760_=_C3036 ,C760_=_C3037 ,C760_=_C3038 ,C760_=_C3040 ,C760_=_C3041 ,C760_=_C3044 ,\nC760_=_C3046 ,C760_=_C3048 ,C760_=_C3049 ,C760_=_C3050 ,C760_=_C3051 ,C760_=_C3052 ,\nC760_=_C3053 ,C812_=_C817 ,C812_=_C879 ,C812_=_C2109 ,C812_=_C2508 ,C812_=_C2751 ,\nC812_=_C2754 ,C812_=_C2755 ,C812_=_C2756 ,C812_=_C2757</w:t>
      </w:r>
    </w:p>
    <w:p>
      <w:pPr>
        <w:pStyle w:val="PreformattedText"/>
        <w:bidi w:val="0"/>
        <w:spacing w:before="0" w:after="0"/>
        <w:jc w:val="left"/>
        <w:rPr/>
      </w:pPr>
      <w:r>
        <w:rPr/>
        <w:t xml:space="preserve"> </w:t>
      </w:r>
      <w:r>
        <w:rPr/>
        <w:t>,C812_=_C2762 ,C812_=_C2763 ,\nC812_=_C2765 ,C812_=_C2767 ,C812_=_C2768 ,C812_=_C2769 ,C812_=_C2770 ,C817_=_C882 ,\nC817_=_C1694 ,C817_=_C1983 ,C817_=_C2513 ,C817_=_C2792 ,C817_=_C2803 ,C817_=_C3190 ,\nC817_=_C3370 ,C817_=_C3488 ,C817_=_C3489 ,C817_=_C3490 ,C817_=_C3491 ,C817_=_C3492 ,\nC817_=_C3493 ,C817_=_C3494 ,C817_=_C3495 ,C817_=_C3496 ,C859_=_C862 ,C859_=_C863 ,\nC859_=_C865 ,C859_=_C867 ,C859_=_C999 ,C859_=_C1096 ,C859_=_C1195 ,C859_=_C1260 ,\nC859_=_C1334 ,C859_=_C1617 ,C859_=_C1637 ,C859_=_C2180 ,C859_=_C2203 ,C859_=_C2204 ,\nC859_=_C2208 ,C859_=_C2209 ,C859_=_C2211 ,C859_=_C2213 ,C859_=_C2214 ,C859_=_C2215 ,\nC859_=_C2218 ,C859_=_C2219 ,C862_=_C863 ,C862_=_C865 ,C862_=_C867 ,C862_=_C932 ,\nC862_=_C955 ,C862_=_C978 ,C862_=_C1075 ,C862_=_C1102 ,C862_=_C1424 ,C862_=_C1622 ,\nC862_=_C1642 ,C862_=_C2370 ,C862_=_C2814 ,C862_=_C3151 ,C862_=_C3167 ,C862_=_C3169 ,\nC862_=_C3171 ,C862_=_C3172 ,C862_=_C3173 ,C862_=_C3174 ,C862_=_C3178 ,C863_=_C865 ,\nC863_=_C867 ,C863_=_C1034 ,C863_=_C1105 ,C863_=_C1625 ,C863_=_C1644 ,C863_=_C1804 ,\nC863_=_C2019 ,C863_=_C2117 ,C863_=_C2300 ,C863_=_C2563 ,C863_=_C2679 ,C863_=_C3074 ,\nC863_=_C3087 ,C863_=_C3254 ,C863_=_C3334 ,C863_=_C3336 ,C863_=_C3338 ,C863_=_C3339 ,\nC865_=_C867 ,C865_=_C1108 ,C865_=_C1631 ,C865_=_C1647 ,C865_=_C1697 ,C865_=_C2120 ,\nC865_=_C3080 ,C865_=_C3093 ,C865_=_C3259 ,C865_=_C3417 ,C865_=_C3799 ,C865_=_C3800 ,\nC865_=_C3801 ,C865_=_C3802 ,C865_=_C3805 ,C867_=_C990 ,C867_=_C1113 ,C867_=_C1634 ,\nC867_=_C1652 ,C867_=_C1700 ,C867_=_C2611 ,C867_=_C3424 ,C867_=_C3649 ,C867_=_C3834 ,\nC867_=_C3941 ,C867_=_C3978 ,C867_=_C3980 ,C867_=_C4005 ,C867_=_C4006 ,C879_=_C882 ,\nC879_=_C2109 ,C879_=_C2508 ,C879_=_C2751 ,C879_=_C2754 ,C879_=_C2755 ,C879_=_C2756 ,\nC879_=_C2757 ,C879_=_C2762 ,C879_=_C2763 ,C879_=_C2765 ,C879_=_C2767 ,C879_=_C2768 ,\nC879_=_C2769 ,C879_=_C2770 ,C882_=_C1694 ,C882_=_C1983 ,C882_=_C2513 ,C882_=_C2792 ,\nC882_=_C2803 ,C882_=_C3190 ,C882_=_C3370 ,C882_=_C3488 ,C882_=_C3489 ,C882_=_C3490 ,\nC882_=_C3491 ,C882_=_C3492 ,C882_=_C3493 ,C882_=_C3494 ,C882_=_C3495 ,C882_=_C3496 ,\nC932_=_C940 ,C932_=_C944 ,C932_=_C955 ,C932_=_C978 ,C932_=_C1075 ,C932_=_C1102 ,\nC932_=_C1424 ,C932_=_C1622 ,C932_=_C1642 ,C932_=_C2370 ,C932_=_C2814 ,C932_=_C3151 ,\nC932_=_C3167 ,C932_=_C3169 ,C932_=_C3171 ,C932_=_C3172 ,C932_=_C3173 ,C932_=_C3174 ,\nC932_=_C3178 ,C940_=_C944 ,C940_=_C967 ,C940_=_C1016 ,C940_=_C1701 ,C940_=_C2198 ,\nC940_=_C2381 ,C940_=_C2648 ,C940_=_C2737 ,C940_=_C2824 ,C940_=_C3399 ,C940_=_C3425 ,\nC940_=_C3633 ,C940_=_C3835 ,C940_=_C3912 ,C940_=_C3917 ,C940_=_C3943 ,C940_=_C3981 ,\nC940_=_C4035 ,C944_=_C969 ,C944_=_C1459 ,C944_=_C1497 ,C944_=_C1543 ,C944_=_C1834 ,\nC944_=_C1968 ,C944_=_C2049 ,C944_=_C2293 ,C944_=_C2386 ,C944_=_C2828 ,C944_=_C3199 ,\nC944_=_C3504 ,C944_=_C3747 ,C944_=_C3913 ,C944_=_C3918 ,C944_=_C3984 ,C944_=_C4029 ,\nC944_=_C4095 ,C955_=_C958 ,C955_=_C967 ,C955_=_C969 ,C955_=_C978 ,C955_=_C1075 ,\nC955_=_C1102 ,C955_=_C1424 ,C955_=_C1622 ,C955_=_C1642 ,C955_=_C2370 ,C955_=_C2814 ,\nC955_=_C3151 ,C955_=_C3167 ,C955_=_C3169 ,C955_=_C3171 ,C955_=_C3172 ,C955_=_C3173 ,\nC955_=_C3174 ,C955_=_C3178 ,C958_=_C967 ,C958_=_C969 ,C958_=_C983 ,C958_=_C1082 ,\nC958_=_C1431 ,C958_=_C1586 ,C958_=_C1939 ,C958_=_C2075 ,C958_=_C2250 ,C958_=_C2548 ,\nC958_=_C3079 ,C958_=_C3154 ,C958_=_C3241 ,C958_=_C3268 ,C958_=_C3345 ,C958_=_C3508 ,\nC958_=_C3617 ,C958_=_C3710 ,C958_=_C3725 ,C958_=_C3726 ,C958_=_C3727 ,C958_=_C3728 ,\nC958_=_C3729 ,C958_=_C3730 ,C967_=_C969 ,C967_=_C1016 ,C967_=_C1701 ,C967_=_C2198 ,\nC967_=_C2381 ,C967_=_C2648 ,C967_=_C2737 ,C967_=_C2824 ,C967_=_C3399 ,C967_=_C3425 ,\nC967_=_C3633 ,C967_=_C3835 ,C967_=_C3912 ,C967_=_C3917 ,C967_=_C3943 ,C967_=_C3981 ,\nC967_=_C4035 ,C969_=_C1459 ,C969_=_C1497 ,C969_=_C1543 ,C969_=_C1834 ,C969_=_C1968 ,\nC969_=_C2049 ,C969_=_C2293 ,C969_=_C2386 ,C969_=_C2828 ,C969_=_C3199 ,C969_=_C3504 ,\nC969_=_C3747 ,C969_=_C3913 ,C969_=_C3918 ,C969_=_C3984 ,C969_=_C4029 ,C969_=_C4095 ,\nC978_=_C983 ,C978_=_C990 ,C978_=_C1075 ,C978_=_C1102 ,C978_=_C1424 ,C978_=_C1622 ,\nC978_=_C1642 ,C978_=_C2370 ,C978_=_C2814 ,C978_=_C3151 ,C978_=_C3167 ,C978_=_C3169 ,\nC978_=_C3171 ,C978_=_C3172 ,C978_=_C3173 ,C978_=_C3174 ,C978_=_C3178 ,C983_=_C990 ,\nC983_=_C1082 ,C983_=_C1431 ,C983_=_C1586 ,C983_=_C1939 ,C983_=_C2075 ,C983_=_C2250 ,\nC983_=_C2548 ,C983_=_C3079 ,C983_=_C3154 ,C983_=_C3241 ,C983_=_C3268 ,C983_=_C3345 ,\nC983_=_C3508 ,C983_=_C3617 ,C983_=_C3710 ,C983_=_C3725 ,C983_=_C3726 ,C983_=_C3727 ,\nC983_=_C3728 ,C983_=_C3729 ,C983_=_C3730 ,C990_=_C1113 ,C990_=_C1634 ,C990_=_C1652 ,\nC990_=_C1700 ,C990_=_C2611 ,C990_=_C3424 ,C990_=_C3649 ,C990_=_C3834 ,C990_=_C3941 ,\nC990_=_C3978 ,C990_=_C3980 ,C990_=_C4005 ,C990_=_C4006 ,C999_=_C1010 ,C999_=_C1011 ,\nC999_=_C1016 ,C999_=_C1096 ,C999_=_C1195 ,C999_=_C1260 ,C999_=_C1334 ,C999_=_C1617 ,\nC999_=_C1637 ,C999_=_C2180 ,C999_=_C2203 ,C999_=_C2204 ,C999_=_C2208 ,C999_=_C2209 ,\nC999_=_C2211 ,C999_=_C2213 ,C999_=_C2214 ,C999_=_C2215 ,C999_=_C2218 ,C999_=_C2219 ,\nC1010_=_C1011 ,C1010_=_C1016 ,C1010_=_C1387 ,C1010_=_C1670 ,C1010_=_C2002 ,C1010_=_C2134 ,\nC1010_=_C2565 ,C1010_=_C2832 ,C1010_=_C2942 ,C1010_=_C3189 ,C1010_=_C3477 ,C1010_=_C3478 ,\nC1010_=_C3479 ,C1010_=_C3480 ,C1010_=_C3481 ,C1010_=_C3482 ,C1010_=_C3483 ,C1010_=_C3484 ,\nC1010_=_C3485 ,C1010_=_C3486 ,C1010_=_C3487 ,C1011_=_C1016 ,C1011_=_C1061 ,C1011_=_C1410 ,\nC1011_=_C2119 ,C1011_=_C2190 ,C1011_=_C2642 ,C1011_=_C2727 ,C1011_=_C3057 ,C1011_=_C3076 ,\nC1011_=_C3091 ,C1011_=_C3230 ,C1011_=_C3258 ,C1011_=_C3343 ,C1011_=_C3395 ,C1011_=_C3497 ,\nC1011_=_C3610 ,C1011_=_C3612 ,C1011_=_C3613 ,C1011_=_C3615 ,C1016_=_C1701 ,C1016_=_C2198 ,\nC1016_=_C2381 ,C1016_=_C2648 ,C1016_=_C2737 ,C1016_=_C2824 ,C1016_=_C3399 ,C1016_=_C3425 ,\nC1016_=_C3633 ,C1016_=_C3835 ,C1016_=_C3912 ,C1016_=_C3917 ,C1016_=_C3943 ,C1016_=_C3981 ,\nC1016_=_C4035 ,C1018_=_C1034 ,C1018_=_C1210 ,C1018_=_C1211 ,C1018_=_C1212 ,C1018_=_C1213 ,\nC1018_=_C1214 ,C1018_=_C1215 ,C1018_=_C1216 ,C1018_=_C1218 ,C1018_=_C1220 ,C1018_=_C1221 ,\nC1018_=_C1225 ,C1018_=_C1226 ,C1018_=_C1227 ,C1018_=_C1228 ,C1018_=_C1229 ,C1018_=_C1230 ,\nC1018_=_C1231 ,C1018_=_C1232 ,C1034_=_C1105 ,C1034_=_C1625 ,C1034_=_C1644 ,C1034_=_C1804 ,\nC1034_=_C2019 ,C1034_=_C2117 ,C1034_=_C2300 ,C1034_=_C2563 ,C1034_=_C2679 ,C1034_=_C3074 ,\nC1034_=_C3087 ,C1034_=_C3254 ,C1034_=_C3334 ,C1034_=_C3336 ,C1034_=_C3338 ,C1034_=_C3339 ,\nC1061_=_C1410 ,C1061_=_C2119 ,C1061_=_C2190 ,C1061_=_C2642 ,C1061_=_C2727 ,C1061_=_C3057 ,\nC1061_=_C3076 ,C1061_=_C3091 ,C1061_=_C3230 ,C1061_=_C3258 ,C1061_=_C3343 ,C1061_=_C3395 ,\nC1061_=_C3497 ,C1061_=_C3610 ,C1061_=_C3612 ,C1061_=_C3613 ,C1061_=_C3615 ,C1073_=_C1075 ,\nC1073_=_C1082 ,C1073_=_C1689 ,C1073_=_C1977 ,C1073_=_C2111 ,C1073_=_C2243 ,C1073_=_C2788 ,\nC1073_=_C2892 ,C1073_=_C2922 ,C1073_=_C3036 ,C1073_=_C3037 ,C1073_=_C3038 ,C1073_=_C3040 ,\nC1073_=_C3041 ,C1073_=_C3044 ,C1073_=_C3046 ,C1073_=_C3048 ,C1073_=_C3049 ,C1073_=_C3050 ,\nC1073_=_C3051 ,C1073_=_C3052 ,C1073_=_C3053 ,C1075_=_C1082 ,C1075_=_C1102 ,C1075_=_C1424 ,\nC1075_=_C1622 ,C1075_=_C1642 ,C1075_=_C2370 ,C1075_=_C2814 ,C1075_=_C3151 ,C1075_=_C3167 ,\nC1075_=_C3169 ,C1075_=_C3171 ,C1075_=_C3172 ,C1075_=_C3173 ,C1075_=_C3174 ,C1075_=_C3178 ,\nC1082_=_C1431 ,C1082_=_C1586 ,C1082_=_C1939 ,C1082_=_C2075 ,C1082_=_C2250 ,C1082_=_C2548 ,\nC1082_=_C3079 ,C1082_=_C3154 ,C1082_=_C3241 ,C1082_=_C3268 ,C1082_=_C3345 ,C1082_=_C3508 ,\nC1082_=_C3617 ,C1082_=_C3710 ,C1082_=_C3725 ,C1082_=_C3726 ,C1082_=_C3727 ,C1082_=_C3728 ,\nC1082_=_C3729 ,C1082_=_C3730 ,C1096_=_C1102 ,C1096_=_C1105 ,C1096_=_C1108 ,C1096_=_C1113 ,\nC1096_=_C1195 ,C1096_=_C1260 ,C1096_=_C1334 ,C1096_=_C1617 ,C1096_=_C1637 ,C1096_=_C2180 ,\nC1096_=_C2203 ,C1096_=_C2204 ,C1096_=_C2208 ,C1096_=_C2209 ,C1096_=_C2211 ,C1096_=_C2213 ,\nC1096_=_C2214 ,C1096_=_C2215 ,C1096_=_C2218 ,C1096_=_C2219 ,C1102_=_C1105 ,C1102_=_C1108 ,\nC1102_=_C1113 ,C1102_=_C1424 ,C1102_=_C1622 ,C1102_=_C1642 ,C1102_=_C2370 ,C1102_=_C2814 ,\nC1102_=_C3151 ,C1102_=_C3167 ,C1102_=_C3169 ,C1102_=_C3171 ,C1102_=_C3172 ,C1102_=_C3173 ,\nC1102_=_C3174 ,C1102_=_C3178 ,C1105_=_C1108 ,C1105_=_C1113 ,C1105_=_C1625 ,C1105_=_C1644 ,\nC1105_=_C1804 ,C1105_=_C2019 ,C1105_=_C2117 ,C1105_=_C2300 ,C1105_=_C2563 ,C1105_=_C2679 ,\nC1105_=_C3074 ,C1105_=_C3087 ,C1105_=_C3254 ,C1105_=_C3334 ,C1105_=_C3336 ,C1105_=_C3338 ,\nC1105_=_C3339 ,C1108_=_C1113 ,C1108_=_C1631 ,C1108_=_C1647 ,C1108_=_C1697 ,C1108_=_C2120 ,\nC1108_=_C3080 ,C1108_=_C3093 ,C1108_=_C3259 ,C1108_=_C3417 ,C1108_=_C3799 ,C1108_=_C3800 ,\nC1108_=_C3801 ,C1108_=_C3802 ,C1108_=_C3805 ,C1113_=_C1634 ,C1113_=_C1652 ,C1113_=_C1700 ,\nC1113_=_C2611 ,C1113_=_C3424 ,C1113_=_C3649 ,C1113_=_C3834 ,C1113_=_C3941 ,C1113_=_C3978 ,\nC1113_=_C3980 ,C1113_=_C4005 ,C1113_=_C4006 ,C1195_=_C1198 ,C1195_=_C1260 ,C1195_=_C1334 ,\nC1195_=_C1617 ,C1195_=_C1637 ,C1195_=_C2180 ,C1195_=_C2203 ,C1195_=_C2204 ,C1195_=_C2208 ,\nC1195_=_C2209 ,C1195_=_C2211 ,C1195_=_C2213 ,C1195_=_C2214 ,C1195_=_C2215 ,C1195_=_C2218 ,\nC1195_=_C2219 ,C1198_=_C1264 ,C1198_=_C1337 ,C1198_=_C1688 ,C1198_=_C2958 ,C1198_=_C2959 ,\nC1198_=_C2960 ,C1198_=_C2963 ,C1198_=_C2964 ,C1198_=_C2966 ,C1198_=_C2967 ,C1198_=_C2968 ,\nC1198_=_C2969 ,C1198_=_C2972 ,C1198_=_C2973 ,C1198_=_C2974 ,C1198_=_C2975 ,C1210_=_C1211 ,\nC1210_=_C1212 ,C1210_=_C1213 ,C1210_=_C1214 ,C1210_=_C1215 ,C1210_=_C1216 ,C1210_=_C1218 ,\nC1210_=_C1220 ,C1210_=_C1221 ,C1210_=_C1225 ,C1210_=_C1226 ,C1210_=_C1227 ,C1210_=_C1228 ,\nC1210_=_C1229 ,C1210_=_C1230 ,C1210_=_C1231 ,C1210_=_C1232 ,C1210_=_C1334 ,C1210_=_C1337 ,\nC1211_=_C1212 ,C1211_=_C1213 ,C1211_=_C1214 ,C1211_=_C1215 ,C1211_=_C1216 ,C1211_=_C1218 ,\nC1211_=_C1220 ,C1211_=_C1221 ,C1211_=_C1225 ,C1211_=_C1226 ,C1211_=_C1227 ,C1211_=_C1228 ,\nC1211_=_C1229 ,C1211_=_C1230 ,C1211_=_C1231 ,C1211_=_C1232 ,C1212_=_C1213 ,C1212_=_C1214 ,\nC1212_=_C1215 ,C1212_=_C1216 ,C1212_=_C1218 ,C1212_=_C1220 ,C1212_=_C1221 ,C1212_=_C1225 ,\nC1212_=_C1226 ,C1212_=_C1227 ,C1212_=_C1228</w:t>
      </w:r>
    </w:p>
    <w:p>
      <w:pPr>
        <w:pStyle w:val="PreformattedText"/>
        <w:bidi w:val="0"/>
        <w:spacing w:before="0" w:after="0"/>
        <w:jc w:val="left"/>
        <w:rPr/>
      </w:pPr>
      <w:r>
        <w:rPr/>
        <w:t xml:space="preserve"> </w:t>
      </w:r>
      <w:r>
        <w:rPr/>
        <w:t>,C1212_=_C1229 ,C1212_=_C1230 ,C1212_=_C1231 ,\nC1212_=_C1232 ,C1212_=_C1804 ,C1213_=_C1214 ,C1213_=_C1215 ,C1213_=_C1216 ,C1213_=_C1218 ,\nC1213_=_C1220 ,C1213_=_C1221 ,C1213_=_C1225 ,C1213_=_C1226 ,C1213_=_C1227 ,C1213_=_C1228 ,\nC1213_=_C1229 ,C1213_=_C1230 ,C1213_=_C1231 ,C1213_=_C1232 ,C1213_=_C2019 ,C1214_=_C1215 ,\nC1214_=_C1216 ,C1214_=_C1218 ,C1214_=_C1220 ,C1214_=_C1221 ,C1214_=_C1225 ,C1214_=_C1226 ,\nC1214_=_C1227 ,C1214_=_C1228 ,C1214_=_C1229 ,C1214_=_C1230 ,C1214_=_C1231 ,C1214_=_C1232 ,\nC1214_=_C2300 ,C1215_=_C1216 ,C1215_=_C1218 ,C1215_=_C1220 ,C1215_=_C1221 ,C1215_=_C1225 ,\nC1215_=_C1226 ,C1215_=_C1227 ,C1215_=_C1228 ,C1215_=_C1229 ,C1215_=_C1230 ,C1215_=_C1231 ,\nC1215_=_C1232 ,C1215_=_C2563 ,C1215_=_C2565 ,C1216_=_C1218 ,C1216_=_C1220 ,C1216_=_C1221 ,\nC1216_=_C1225 ,C1216_=_C1226 ,C1216_=_C1227 ,C1216_=_C1228 ,C1216_=_C1229 ,C1216_=_C1230 ,\nC1216_=_C1231 ,C1216_=_C1232 ,C1216_=_C2679 ,C1218_=_C1220 ,C1218_=_C1221 ,C1218_=_C1225 ,\nC1218_=_C1226 ,C1218_=_C1227 ,C1218_=_C1228 ,C1218_=_C1229 ,C1218_=_C1230 ,C1218_=_C1231 ,\nC1218_=_C1232 ,C1218_=_C2751 ,C1218_=_C2803 ,C1220_=_C1221 ,C1220_=_C1225 ,C1220_=_C1226 ,\nC1220_=_C1227 ,C1220_=_C1228 ,C1220_=_C1229 ,C1220_=_C1230 ,C1220_=_C1231 ,C1220_=_C1232 ,\nC1221_=_C1225 ,C1221_=_C1226 ,C1221_=_C1227 ,C1221_=_C1228 ,C1221_=_C1229 ,C1221_=_C1230 ,\nC1221_=_C1231 ,C1221_=_C1232 ,C1221_=_C2756 ,C1221_=_C2958 ,C1221_=_C3189 ,C1221_=_C3190 ,\nC1221_=_C3199 ,C1225_=_C1226 ,C1225_=_C1227 ,C1225_=_C1228 ,C1225_=_C1229 ,C1225_=_C1230 ,\nC1225_=_C1231 ,C1225_=_C1232 ,C1225_=_C2762 ,C1225_=_C2963 ,C1225_=_C3477 ,C1225_=_C3488 ,\nC1226_=_C1227 ,C1226_=_C1228 ,C1226_=_C1229 ,C1226_=_C1230 ,C1226_=_C1231 ,C1226_=_C1232 ,\nC1226_=_C3334 ,C1226_=_C3479 ,C1227_=_C1228 ,C1227_=_C1229 ,C1227_=_C1230 ,C1227_=_C1231 ,\nC1227_=_C1232 ,C1227_=_C2765 ,C1227_=_C2964 ,C1227_=_C3480 ,C1227_=_C3490 ,C1228_=_C1229 ,\nC1228_=_C1230 ,C1228_=_C1231 ,C1228_=_C1232 ,C1228_=_C3336 ,C1228_=_C3710 ,C1229_=_C1230 ,\nC1229_=_C1231 ,C1229_=_C1232 ,C1230_=_C1231 ,C1230_=_C1232 ,C1231_=_C1232 ,C1231_=_C2770 ,\nC1231_=_C2972 ,C1231_=_C3486 ,C1231_=_C3494 ,C1246_=_C1693 ,C1246_=_C1982 ,C1246_=_C2118 ,\nC1246_=_C2641 ,C1246_=_C2659 ,C1246_=_C2774 ,C1246_=_C2791 ,C1246_=_C3075 ,C1246_=_C3088 ,\nC1246_=_C3256 ,C1246_=_C3369 ,C1246_=_C3465 ,C1246_=_C3466 ,C1246_=_C3468 ,C1246_=_C3469 ,\nC1246_=_C3470 ,C1246_=_C3471 ,C1246_=_C3472 ,C1246_=_C3473 ,C1246_=_C3474 ,C1246_=_C3475 ,\nC1260_=_C1264 ,C1260_=_C1334 ,C1260_=_C1617 ,C1260_=_C1637 ,C1260_=_C2180 ,C1260_=_C2203 ,\nC1260_=_C2204 ,C1260_=_C2208 ,C1260_=_C2209 ,C1260_=_C2211 ,C1260_=_C2213 ,C1260_=_C2214 ,\nC1260_=_C2215 ,C1260_=_C2218 ,C1260_=_C2219 ,C1264_=_C1337 ,C1264_=_C1688 ,C1264_=_C2958 ,\nC1264_=_C2959 ,C1264_=_C2960 ,C1264_=_C2963 ,C1264_=_C2964 ,C1264_=_C2966 ,C1264_=_C2967 ,\nC1264_=_C2968 ,C1264_=_C2969 ,C1264_=_C2972 ,C1264_=_C2973 ,C1264_=_C2974 ,C1264_=_C2975 ,\nC1334_=_C1337 ,C1334_=_C1617 ,C1334_=_C1637 ,C1334_=_C2180 ,C1334_=_C2203 ,C1334_=_C2204 ,\nC1334_=_C2208 ,C1334_=_C2209 ,C1334_=_C2211 ,C1334_=_C2213 ,C1334_=_C2214 ,C1334_=_C2215 ,\nC1334_=_C2218 ,C1334_=_C2219 ,C1337_=_C1688 ,C1337_=_C2958 ,C1337_=_C2959 ,C1337_=_C2960 ,\nC1337_=_C2963 ,C1337_=_C2964 ,C1337_=_C2966 ,C1337_=_C2967 ,C1337_=_C2968 ,C1337_=_C2969 ,\nC1337_=_C2972 ,C1337_=_C2973 ,C1337_=_C2974 ,C1337_=_C2975 ,C1387_=_C1670 ,C1387_=_C2002 ,\nC1387_=_C2134 ,C1387_=_C2565 ,C1387_=_C2832 ,C1387_=_C2942 ,C1387_=_C3189 ,C1387_=_C3477 ,\nC1387_=_C3478 ,C1387_=_C3479 ,C1387_=_C3480 ,C1387_=_C3481 ,C1387_=_C3482 ,C1387_=_C3483 ,\nC1387_=_C3484 ,C1387_=_C3485 ,C1387_=_C3486 ,C1387_=_C3487 ,C1410_=_C2119 ,C1410_=_C2190 ,\nC1410_=_C2642 ,C1410_=_C2727 ,C1410_=_C3057 ,C1410_=_C3076 ,C1410_=_C3091 ,C1410_=_C3230 ,\nC1410_=_C3258 ,C1410_=_C3343 ,C1410_=_C3395 ,C1410_=_C3497 ,C1410_=_C3610 ,C1410_=_C3612 ,\nC1410_=_C3613 ,C1410_=_C3615 ,C1424_=_C1431 ,C1424_=_C1622 ,C1424_=_C1642 ,C1424_=_C2370 ,\nC1424_=_C2814 ,C1424_=_C3151 ,C1424_=_C3167 ,C1424_=_C3169 ,C1424_=_C3171 ,C1424_=_C3172 ,\nC1424_=_C3173 ,C1424_=_C3174 ,C1424_=_C3178 ,C1431_=_C1586 ,C1431_=_C1939 ,C1431_=_C2075 ,\nC1431_=_C2250 ,C1431_=_C2548 ,C1431_=_C3079 ,C1431_=_C3154 ,C1431_=_C3241 ,C1431_=_C3268 ,\nC1431_=_C3345 ,C1431_=_C3508 ,C1431_=_C3617 ,C1431_=_C3710 ,C1431_=_C3725 ,C1431_=_C3726 ,\nC1431_=_C3727 ,C1431_=_C3728 ,C1431_=_C3729 ,C1431_=_C3730 ,C1459_=_C1497 ,C1459_=_C1543 ,\nC1459_=_C1834 ,C1459_=_C1968 ,C1459_=_C2049 ,C1459_=_C2293 ,C1459_=_C2386 ,C1459_=_C2828 ,\nC1459_=_C3199 ,C1459_=_C3504 ,C1459_=_C3747 ,C1459_=_C3913 ,C1459_=_C3918 ,C1459_=_C3984 ,\nC1459_=_C4029 ,C1459_=_C4095 ,C1497_=_C1543 ,C1497_=_C1834 ,C1497_=_C1968 ,C1497_=_C2049 ,\nC1497_=_C2293 ,C1497_=_C2386 ,C1497_=_C2828 ,C1497_=_C3199 ,C1497_=_C3504 ,C1497_=_C3747 ,\nC1497_=_C3913 ,C1497_=_C3918 ,C1497_=_C3984 ,C1497_=_C4029 ,C1497_=_C4095 ,C1543_=_C1834 ,\nC1543_=_C1968 ,C1543_=_C2049 ,C1543_=_C2293 ,C1543_=_C2386 ,C1543_=_C2828 ,C1543_=_C3199 ,\nC1543_=_C3504 ,C1543_=_C3747 ,C1543_=_C3913 ,C1543_=_C3918 ,C1543_=_C3984 ,C1543_=_C4029 ,\nC1543_=_C4095 ,C1586_=_C1939 ,C1586_=_C2075 ,C1586_=_C2250 ,C1586_=_C2548 ,C1586_=_C3079 ,\nC1586_=_C3154 ,C1586_=_C3241 ,C1586_=_C3268 ,C1586_=_C3345 ,C1586_=_C3508 ,C1586_=_C3617 ,\nC1586_=_C3710 ,C1586_=_C3725 ,C1586_=_C3726 ,C1586_=_C3727 ,C1586_=_C3728 ,C1586_=_C3729 ,\nC1586_=_C3730 ,C1617_=_C1622 ,C1617_=_C1625 ,C1617_=_C1631 ,C1617_=_C1634 ,C1617_=_C1637 ,\nC1617_=_C2180 ,C1617_=_C2203 ,C1617_=_C2204 ,C1617_=_C2208 ,C1617_=_C2209 ,C1617_=_C2211 ,\nC1617_=_C2213 ,C1617_=_C2214 ,C1617_=_C2215 ,C1617_=_C2218 ,C1617_=_C2219 ,C1622_=_C1625 ,\nC1622_=_C1631 ,C1622_=_C1634 ,C1622_=_C1642 ,C1622_=_C2370 ,C1622_=_C2814 ,C1622_=_C3151 ,\nC1622_=_C3167 ,C1622_=_C3169 ,C1622_=_C3171 ,C1622_=_C3172 ,C1622_=_C3173 ,C1622_=_C3174 ,\nC1622_=_C3178 ,C1625_=_C1631 ,C1625_=_C1634 ,C1625_=_C1644 ,C1625_=_C1804 ,C1625_=_C2019 ,\nC1625_=_C2117 ,C1625_=_C2300 ,C1625_=_C2563 ,C1625_=_C2679 ,C1625_=_C3074 ,C1625_=_C3087 ,\nC1625_=_C3254 ,C1625_=_C3334 ,C1625_=_C3336 ,C1625_=_C3338 ,C1625_=_C3339 ,C1631_=_C1634 ,\nC1631_=_C1647 ,C1631_=_C1697 ,C1631_=_C2120 ,C1631_=_C3080 ,C1631_=_C3093 ,C1631_=_C3259 ,\nC1631_=_C3417 ,C1631_=_C3799 ,C1631_=_C3800 ,C1631_=_C3801 ,C1631_=_C3802 ,C1631_=_C3805 ,\nC1634_=_C1652 ,C1634_=_C1700 ,C1634_=_C2611 ,C1634_=_C3424 ,C1634_=_C3649 ,C1634_=_C3834 ,\nC1634_=_C3941 ,C1634_=_C3978 ,C1634_=_C3980 ,C1634_=_C4005 ,C1634_=_C4006 ,C1637_=_C1642 ,\nC1637_=_C1644 ,C1637_=_C1647 ,C1637_=_C1652 ,C1637_=_C2180 ,C1637_=_C2203 ,C1637_=_C2204 ,\nC1637_=_C2208 ,C1637_=_C2209 ,C1637_=_C2211 ,C1637_=_C2213 ,C1637_=_C2214 ,C1637_=_C2215 ,\nC1637_=_C2218 ,C1637_=_C2219 ,C1642_=_C1644 ,C1642_=_C1647 ,C1642_=_C1652 ,C1642_=_C2370 ,\nC1642_=_C2814 ,C1642_=_C3151 ,C1642_=_C3167 ,C1642_=_C3169 ,C1642_=_C3171 ,C1642_=_C3172 ,\nC1642_=_C3173 ,C1642_=_C3174 ,C1642_=_C3178 ,C1644_=_C1647 ,C1644_=_C1652 ,C1644_=_C1804 ,\nC1644_=_C2019 ,C1644_=_C2117 ,C1644_=_C2300 ,C1644_=_C2563 ,C1644_=_C2679 ,C1644_=_C3074 ,\nC1644_=_C3087 ,C1644_=_C3254 ,C1644_=_C3334 ,C1644_=_C3336 ,C1644_=_C3338 ,C1644_=_C3339 ,\nC1647_=_C1652 ,C1647_=_C1697 ,C1647_=_C2120 ,C1647_=_C3080 ,C1647_=_C3093 ,C1647_=_C3259 ,\nC1647_=_C3417 ,C1647_=_C3799 ,C1647_=_C3800 ,C1647_=_C3801 ,C1647_=_C3802 ,C1647_=_C3805 ,\nC1652_=_C1700 ,C1652_=_C2611 ,C1652_=_C3424 ,C1652_=_C3649 ,C1652_=_C3834 ,C1652_=_C3941 ,\nC1652_=_C3978 ,C1652_=_C3980 ,C1652_=_C4005 ,C1652_=_C4006 ,C1670_=_C2002 ,C1670_=_C2134 ,\nC1670_=_C2565 ,C1670_=_C2832 ,C1670_=_C2942 ,C1670_=_C3189 ,C1670_=_C3477 ,C1670_=_C3478 ,\nC1670_=_C3479 ,C1670_=_C3480 ,C1670_=_C3481 ,C1670_=_C3482 ,C1670_=_C3483 ,C1670_=_C3484 ,\nC1670_=_C3485 ,C1670_=_C3486 ,C1670_=_C3487 ,C1688_=_C1689 ,C1688_=_C1693 ,C1688_=_C1694 ,\nC1688_=_C1697 ,C1688_=_C1700 ,C1688_=_C1701 ,C1688_=_C2958 ,C1688_=_C2959 ,C1688_=_C2960 ,\nC1688_=_C2963 ,C1688_=_C2964 ,C1688_=_C2966 ,C1688_=_C2967 ,C1688_=_C2968 ,C1688_=_C2969 ,\nC1688_=_C2972 ,C1688_=_C2973 ,C1688_=_C2974 ,C1688_=_C2975 ,C1689_=_C1693 ,C1689_=_C1694 ,\nC1689_=_C1697 ,C1689_=_C1700 ,C1689_=_C1701 ,C1689_=_C1977 ,C1689_=_C2111 ,C1689_=_C2243 ,\nC1689_=_C2788 ,C1689_=_C2892 ,C1689_=_C2922 ,C1689_=_C3036 ,C1689_=_C3037 ,C1689_=_C3038 ,\nC1689_=_C3040 ,C1689_=_C3041 ,C1689_=_C3044 ,C1689_=_C3046 ,C1689_=_C3048 ,C1689_=_C3049 ,\nC1689_=_C3050 ,C1689_=_C3051 ,C1689_=_C3052 ,C1689_=_C3053 ,C1693_=_C1694 ,C1693_=_C1697 ,\nC1693_=_C1700 ,C1693_=_C1701 ,C1693_=_C1982 ,C1693_=_C2118 ,C1693_=_C2641 ,C1693_=_C2659 ,\nC1693_=_C2774 ,C1693_=_C2791 ,C1693_=_C3075 ,C1693_=_C3088 ,C1693_=_C3256 ,C1693_=_C3369 ,\nC1693_=_C3465 ,C1693_=_C3466 ,C1693_=_C3468 ,C1693_=_C3469 ,C1693_=_C3470 ,C1693_=_C3471 ,\nC1693_=_C3472 ,C1693_=_C3473 ,C1693_=_C3474 ,C1693_=_C3475 ,C1694_=_C1697 ,C1694_=_C1700 ,\nC1694_=_C1701 ,C1694_=_C1983 ,C1694_=_C2513 ,C1694_=_C2792 ,C1694_=_C2803 ,C1694_=_C3190 ,\nC1694_=_C3370 ,C1694_=_C3488 ,C1694_=_C3489 ,C1694_=_C3490 ,C1694_=_C3491 ,C1694_=_C3492 ,\nC1694_=_C3493 ,C1694_=_C3494 ,C1694_=_C3495 ,C1694_=_C3496 ,C1697_=_C1700 ,C1697_=_C1701 ,\nC1697_=_C2120 ,C1697_=_C3080 ,C1697_=_C3093 ,C1697_=_C3259 ,C1697_=_C3417 ,C1697_=_C3799 ,\nC1697_=_C3800 ,C1697_=_C3801 ,C1697_=_C3802 ,C1697_=_C3805 ,C1700_=_C1701 ,C1700_=_C2611 ,\nC1700_=_C3424 ,C1700_=_C3649 ,C1700_=_C3834 ,C1700_=_C3941 ,C1700_=_C3978 ,C1700_=_C3980 ,\nC1700_=_C4005 ,C1700_=_C4006 ,C1701_=_C2198 ,C1701_=_C2381 ,C1701_=_C2648 ,C1701_=_C2737 ,\nC1701_=_C2824 ,C1701_=_C3399 ,C1701_=_C3425 ,C1701_=_C3633 ,C1701_=_C3835 ,C1701_=_C3912 ,\nC1701_=_C3917 ,C1701_=_C3943 ,C1701_=_C3981 ,C1701_=_C4035 ,C1804_=_C2019 ,C1804_=_C2117 ,\nC1804_=_C2300 ,C1804_=_C2563 ,C1804_=_C2679 ,C1804_=_C3074 ,C1804_=_C3087 ,C1804_=_C3254 ,\nC1804_=_C3334 ,C1804_=_C3336 ,C1804_=_C3338 ,C1804_=_C3339 ,C1834_=_C1968 ,C1834_=_C2049 ,\nC1834_=_C2293 ,C1834_=_C2386 ,C1834_=_C2828 ,C1834_=_C3199 ,C1834_=_C3504 ,C1834_=_C3747 ,\nC1834_=_C3913 ,C1834_=_C3918 ,C1834_=_C3984 ,C1834_=_C4029 ,C1834_=_C4095 ,C1939_=_C2075 ,\nC1939_=_C2250</w:t>
      </w:r>
    </w:p>
    <w:p>
      <w:pPr>
        <w:pStyle w:val="PreformattedText"/>
        <w:bidi w:val="0"/>
        <w:spacing w:before="0" w:after="0"/>
        <w:jc w:val="left"/>
        <w:rPr/>
      </w:pPr>
      <w:r>
        <w:rPr/>
        <w:t xml:space="preserve"> </w:t>
      </w:r>
      <w:r>
        <w:rPr/>
        <w:t>,C1939_=_C2548 ,C1939_=_C3079 ,C1939_=_C3154 ,C1939_=_C3241 ,C1939_=_C3268 ,\nC1939_=_C3345 ,C1939_=_C3508 ,C1939_=_C3617 ,C1939_=_C3710 ,C1939_=_C3725 ,C1939_=_C3726 ,\nC1939_=_C3727 ,C1939_=_C3728 ,C1939_=_C3729 ,C1939_=_C3730 ,C1968_=_C2049 ,C1968_=_C2293 ,\nC1968_=_C2386 ,C1968_=_C2828 ,C1968_=_C3199 ,C1968_=_C3504 ,C1968_=_C3747 ,C1968_=_C3913 ,\nC1968_=_C3918 ,C1968_=_C3984 ,C1968_=_C4029 ,C1968_=_C4095 ,C1977_=_C1982 ,C1977_=_C1983 ,\nC1977_=_C2111 ,C1977_=_C2243 ,C1977_=_C2788 ,C1977_=_C2892 ,C1977_=_C2922 ,C1977_=_C3036 ,\nC1977_=_C3037 ,C1977_=_C3038 ,C1977_=_C3040 ,C1977_=_C3041 ,C1977_=_C3044 ,C1977_=_C3046 ,\nC1977_=_C3048 ,C1977_=_C3049 ,C1977_=_C3050 ,C1977_=_C3051 ,C1977_=_C3052 ,C1977_=_C3053 ,\nC1982_=_C1983 ,C1982_=_C2118 ,C1982_=_C2641 ,C1982_=_C2659 ,C1982_=_C2774 ,C1982_=_C2791 ,\nC1982_=_C3075 ,C1982_=_C3088 ,C1982_=_C3256 ,C1982_=_C3369 ,C1982_=_C3465 ,C1982_=_C3466 ,\nC1982_=_C3468 ,C1982_=_C3469 ,C1982_=_C3470 ,C1982_=_C3471 ,C1982_=_C3472 ,C1982_=_C3473 ,\nC1982_=_C3474 ,C1982_=_C3475 ,C1983_=_C2513 ,C1983_=_C2792 ,C1983_=_C2803 ,C1983_=_C3190 ,\nC1983_=_C3370 ,C1983_=_C3488 ,C1983_=_C3489 ,C1983_=_C3490 ,C1983_=_C3491 ,C1983_=_C3492 ,\nC1983_=_C3493 ,C1983_=_C3494 ,C1983_=_C3495 ,C1983_=_C3496 ,C2002_=_C2134 ,C2002_=_C2565 ,\nC2002_=_C2832 ,C2002_=_C2942 ,C2002_=_C3189 ,C2002_=_C3477 ,C2002_=_C3478 ,C2002_=_C3479 ,\nC2002_=_C3480 ,C2002_=_C3481 ,C2002_=_C3482 ,C2002_=_C3483 ,C2002_=_C3484 ,C2002_=_C3485 ,\nC2002_=_C3486 ,C2002_=_C3487 ,C2019_=_C2117 ,C2019_=_C2300 ,C2019_=_C2563 ,C2019_=_C2679 ,\nC2019_=_C3074 ,C2019_=_C3087 ,C2019_=_C3254 ,C2019_=_C3334 ,C2019_=_C3336 ,C2019_=_C3338 ,\nC2019_=_C3339 ,C2049_=_C2293 ,C2049_=_C2386 ,C2049_=_C2828 ,C2049_=_C3199 ,C2049_=_C3504 ,\nC2049_=_C3747 ,C2049_=_C3913 ,C2049_=_C3918 ,C2049_=_C3984 ,C2049_=_C4029 ,C2049_=_C4095 ,\nC2075_=_C2250 ,C2075_=_C2548 ,C2075_=_C3079 ,C2075_=_C3154 ,C2075_=_C3241 ,C2075_=_C3268 ,\nC2075_=_C3345 ,C2075_=_C3508 ,C2075_=_C3617 ,C2075_=_C3710 ,C2075_=_C3725 ,C2075_=_C3726 ,\nC2075_=_C3727 ,C2075_=_C3728 ,C2075_=_C3729 ,C2075_=_C3730 ,C2109_=_C2111 ,C2109_=_C2117 ,\nC2109_=_C2118 ,C2109_=_C2119 ,C2109_=_C2120 ,C2109_=_C2508 ,C2109_=_C2751 ,C2109_=_C2754 ,\nC2109_=_C2755 ,C2109_=_C2756 ,C2109_=_C2757 ,C2109_=_C2762 ,C2109_=_C2763 ,C2109_=_C2765 ,\nC2109_=_C2767 ,C2109_=_C2768 ,C2109_=_C2769 ,C2109_=_C2770 ,C2111_=_C2117 ,C2111_=_C2118 ,\nC2111_=_C2119 ,C2111_=_C2120 ,C2111_=_C2243 ,C2111_=_C2788 ,C2111_=_C2892 ,C2111_=_C2922 ,\nC2111_=_C3036 ,C2111_=_C3037 ,C2111_=_C3038 ,C2111_=_C3040 ,C2111_=_C3041 ,C2111_=_C3044 ,\nC2111_=_C3046 ,C2111_=_C3048 ,C2111_=_C3049 ,C2111_=_C3050 ,C2111_=_C3051 ,C2111_=_C3052 ,\nC2111_=_C3053 ,C2117_=_C2118 ,C2117_=_C2119 ,C2117_=_C2120 ,C2117_=_C2300 ,C2117_=_C2563 ,\nC2117_=_C2679 ,C2117_=_C3074 ,C2117_=_C3087 ,C2117_=_C3254 ,C2117_=_C3334 ,C2117_=_C3336 ,\nC2117_=_C3338 ,C2117_=_C3339 ,C2118_=_C2119 ,C2118_=_C2120 ,C2118_=_C2641 ,C2118_=_C2659 ,\nC2118_=_C2774 ,C2118_=_C2791 ,C2118_=_C3075 ,C2118_=_C3088 ,C2118_=_C3256 ,C2118_=_C3369 ,\nC2118_=_C3465 ,C2118_=_C3466 ,C2118_=_C3468 ,C2118_=_C3469 ,C2118_=_C3470 ,C2118_=_C3471 ,\nC2118_=_C3472 ,C2118_=_C3473 ,C2118_=_C3474 ,C2118_=_C3475 ,C2119_=_C2120 ,C2119_=_C2190 ,\nC2119_=_C2642 ,C2119_=_C2727 ,C2119_=_C3057 ,C2119_=_C3076 ,C2119_=_C3091 ,C2119_=_C3230 ,\nC2119_=_C3258 ,C2119_=_C3343 ,C2119_=_C3395 ,C2119_=_C3497 ,C2119_=_C3610 ,C2119_=_C3612 ,\nC2119_=_C3613 ,C2119_=_C3615 ,C2120_=_C3080 ,C2120_=_C3093 ,C2120_=_C3259 ,C2120_=_C3417 ,\nC2120_=_C3799 ,C2120_=_C3800 ,C2120_=_C3801 ,C2120_=_C3802 ,C2120_=_C3805 ,C2134_=_C2565 ,\nC2134_=_C2832 ,C2134_=_C2942 ,C2134_=_C3189 ,C2134_=_C3477 ,C2134_=_C3478 ,C2134_=_C3479 ,\nC2134_=_C3480 ,C2134_=_C3481 ,C2134_=_C3482 ,C2134_=_C3483 ,C2134_=_C3484 ,C2134_=_C3485 ,\nC2134_=_C3486 ,C2134_=_C3487 ,C2180_=_C2190 ,C2180_=_C2198 ,C2180_=_C2203 ,C2180_=_C2204 ,\nC2180_=_C2208 ,C2180_=_C2209 ,C2180_=_C2211 ,C2180_=_C2213 ,C2180_=_C2214 ,C2180_=_C2215 ,\nC2180_=_C2218 ,C2180_=_C2219 ,C2190_=_C2198 ,C2190_=_C2642 ,C2190_=_C2727 ,C2190_=_C3057 ,\nC2190_=_C3076 ,C2190_=_C3091 ,C2190_=_C3230 ,C2190_=_C3258 ,C2190_=_C3343 ,C2190_=_C3395 ,\nC2190_=_C3497 ,C2190_=_C3610 ,C2190_=_C3612 ,C2190_=_C3613 ,C2190_=_C3615 ,C2198_=_C2381 ,\nC2198_=_C2648 ,C2198_=_C2737 ,C2198_=_C2824 ,C2198_=_C3399 ,C2198_=_C3425 ,C2198_=_C3633 ,\nC2198_=_C3835 ,C2198_=_C3912 ,C2198_=_C3917 ,C2198_=_C3943 ,C2198_=_C3981 ,C2198_=_C4035 ,\nC2203_=_C2204 ,C2203_=_C2208 ,C2203_=_C2209 ,C2203_=_C2211 ,C2203_=_C2213 ,C2203_=_C2214 ,\nC2203_=_C2215 ,C2203_=_C2218 ,C2203_=_C2219 ,C2203_=_C2641 ,C2203_=_C2642 ,C2203_=_C2648 ,\nC2204_=_C2208 ,C2204_=_C2209 ,C2204_=_C2211 ,C2204_=_C2213 ,C2204_=_C2214 ,C2204_=_C2215 ,\nC2204_=_C2218 ,C2204_=_C2219 ,C2204_=_C2727 ,C2204_=_C2737 ,C2208_=_C2209 ,C2208_=_C2211 ,\nC2208_=_C2213 ,C2208_=_C2214 ,C2208_=_C2215 ,C2208_=_C2218 ,C2208_=_C2219 ,C2208_=_C3395 ,\nC2208_=_C3399 ,C2209_=_C2211 ,C2209_=_C2213 ,C2209_=_C2214 ,C2209_=_C2215 ,C2209_=_C2218 ,\nC2209_=_C2219 ,C2209_=_C2960 ,C2211_=_C2213 ,C2211_=_C2214 ,C2211_=_C2215 ,C2211_=_C2218 ,\nC2211_=_C2219 ,C2211_=_C3610 ,C2211_=_C3633 ,C2213_=_C2214 ,C2213_=_C2215 ,C2213_=_C2218 ,\nC2213_=_C2219 ,C2213_=_C2967 ,C2213_=_C3613 ,C2214_=_C2215 ,C2214_=_C2218 ,C2214_=_C2219 ,\nC2214_=_C2969 ,C2215_=_C2218 ,C2215_=_C2219 ,C2215_=_C3173 ,C2215_=_C3339 ,C2215_=_C3802 ,\nC2215_=_C3978 ,C2218_=_C2219 ,C2218_=_C2974 ,C2218_=_C3470 ,C2218_=_C4006 ,C2219_=_C2975 ,\nC2243_=_C2250 ,C2243_=_C2788 ,C2243_=_C2892 ,C2243_=_C2922 ,C2243_=_C3036 ,C2243_=_C3037 ,\nC2243_=_C3038 ,C2243_=_C3040 ,C2243_=_C3041 ,C2243_=_C3044 ,C2243_=_C3046 ,C2243_=_C3048 ,\nC2243_=_C3049 ,C2243_=_C3050 ,C2243_=_C3051 ,C2243_=_C3052 ,C2243_=_C3053 ,C2250_=_C2548 ,\nC2250_=_C3079 ,C2250_=_C3154 ,C2250_=_C3241 ,C2250_=_C3268 ,C2250_=_C3345 ,C2250_=_C3508 ,\nC2250_=_C3617 ,C2250_=_C3710 ,C2250_=_C3725 ,C2250_=_C3726 ,C2250_=_C3727 ,C2250_=_C3728 ,\nC2250_=_C3729 ,C2250_=_C3730 ,C2293_=_C2386 ,C2293_=_C2828 ,C2293_=_C3199 ,C2293_=_C3504 ,\nC2293_=_C3747 ,C2293_=_C3913 ,C2293_=_C3918 ,C2293_=_C3984 ,C2293_=_C4029 ,C2293_=_C4095 ,\nC2300_=_C2563 ,C2300_=_C2679 ,C2300_=_C3074 ,C2300_=_C3087 ,C2300_=_C3254 ,C2300_=_C3334 ,\nC2300_=_C3336 ,C2300_=_C3338 ,C2300_=_C3339 ,C2370_=_C2381 ,C2370_=_C2386 ,C2370_=_C2814 ,\nC2370_=_C3151 ,C2370_=_C3167 ,C2370_=_C3169 ,C2370_=_C3171 ,C2370_=_C3172 ,C2370_=_C3173 ,\nC2370_=_C3174 ,C2370_=_C3178 ,C2381_=_C2386 ,C2381_=_C2648 ,C2381_=_C2737 ,C2381_=_C2824 ,\nC2381_=_C3399 ,C2381_=_C3425 ,C2381_=_C3633 ,C2381_=_C3835 ,C2381_=_C3912 ,C2381_=_C3917 ,\nC2381_=_C3943 ,C2381_=_C3981 ,C2381_=_C4035 ,C2386_=_C2828 ,C2386_=_C3199 ,C2386_=_C3504 ,\nC2386_=_C3747 ,C2386_=_C3913 ,C2386_=_C3918 ,C2386_=_C3984 ,C2386_=_C4029 ,C2386_=_C4095 ,\nC2508_=_C2513 ,C2508_=_C2751 ,C2508_=_C2754 ,C2508_=_C2755 ,C2508_=_C2756 ,C2508_=_C2757 ,\nC2508_=_C2762 ,C2508_=_C2763 ,C2508_=_C2765 ,C2508_=_C2767 ,C2508_=_C2768 ,C2508_=_C2769 ,\nC2508_=_C2770 ,C2513_=_C2792 ,C2513_=_C2803 ,C2513_=_C3190 ,C2513_=_C3370 ,C2513_=_C3488 ,\nC2513_=_C3489 ,C2513_=_C3490 ,C2513_=_C3491 ,C2513_=_C3492 ,C2513_=_C3493 ,C2513_=_C3494 ,\nC2513_=_C3495 ,C2513_=_C3496 ,C2548_=_C3079 ,C2548_=_C3154 ,C2548_=_C3241 ,C2548_=_C3268 ,\nC2548_=_C3345 ,C2548_=_C3508 ,C2548_=_C3617 ,C2548_=_C3710 ,C2548_=_C3725 ,C2548_=_C3726 ,\nC2548_=_C3727 ,C2548_=_C3728 ,C2548_=_C3729 ,C2548_=_C3730 ,C2563_=_C2565 ,C2563_=_C2679 ,\nC2563_=_C3074 ,C2563_=_C3087 ,C2563_=_C3254 ,C2563_=_C3334 ,C2563_=_C3336 ,C2563_=_C3338 ,\nC2563_=_C3339 ,C2565_=_C2832 ,C2565_=_C2942 ,C2565_=_C3189 ,C2565_=_C3477 ,C2565_=_C3478 ,\nC2565_=_C3479 ,C2565_=_C3480 ,C2565_=_C3481 ,C2565_=_C3482 ,C2565_=_C3483 ,C2565_=_C3484 ,\nC2565_=_C3485 ,C2565_=_C3486 ,C2565_=_C3487 ,C2611_=_C3424 ,C2611_=_C3649 ,C2611_=_C3834 ,\nC2611_=_C3941 ,C2611_=_C3978 ,C2611_=_C3980 ,C2611_=_C4005 ,C2611_=_C4006 ,C2641_=_C2642 ,\nC2641_=_C2648 ,C2641_=_C2659 ,C2641_=_C2774 ,C2641_=_C2791 ,C2641_=_C3075 ,C2641_=_C3088 ,\nC2641_=_C3256 ,C2641_=_C3369 ,C2641_=_C3465 ,C2641_=_C3466 ,C2641_=_C3468 ,C2641_=_C3469 ,\nC2641_=_C3470 ,C2641_=_C3471 ,C2641_=_C3472 ,C2641_=_C3473 ,C2641_=_C3474 ,C2641_=_C3475 ,\nC2642_=_C2648 ,C2642_=_C2727 ,C2642_=_C3057 ,C2642_=_C3076 ,C2642_=_C3091 ,C2642_=_C3230 ,\nC2642_=_C3258 ,C2642_=_C3343 ,C2642_=_C3395 ,C2642_=_C3497 ,C2642_=_C3610 ,C2642_=_C3612 ,\nC2642_=_C3613 ,C2642_=_C3615 ,C2648_=_C2737 ,C2648_=_C2824 ,C2648_=_C3399 ,C2648_=_C3425 ,\nC2648_=_C3633 ,C2648_=_C3835 ,C2648_=_C3912 ,C2648_=_C3917 ,C2648_=_C3943 ,C2648_=_C3981 ,\nC2648_=_C4035 ,C2659_=_C2774 ,C2659_=_C2791 ,C2659_=_C3075 ,C2659_=_C3088 ,C2659_=_C3256 ,\nC2659_=_C3369 ,C2659_=_C3465 ,C2659_=_C3466 ,C2659_=_C3468 ,C2659_=_C3469 ,C2659_=_C3470 ,\nC2659_=_C3471 ,C2659_=_C3472 ,C2659_=_C3473 ,C2659_=_C3474 ,C2659_=_C3475 ,C2679_=_C3074 ,\nC2679_=_C3087 ,C2679_=_C3254 ,C2679_=_C3334 ,C2679_=_C3336 ,C2679_=_C3338 ,C2679_=_C3339 ,\nC2727_=_C2737 ,C2727_=_C3057 ,C2727_=_C3076 ,C2727_=_C3091 ,C2727_=_C3230 ,C2727_=_C3258 ,\nC2727_=_C3343 ,C2727_=_C3395 ,C2727_=_C3497 ,C2727_=_C3610 ,C2727_=_C3612 ,C2727_=_C3613 ,\nC2727_=_C3615 ,C2737_=_C2824 ,C2737_=_C3399 ,C2737_=_C3425 ,C2737_=_C3633 ,C2737_=_C3835 ,\nC2737_=_C3912 ,C2737_=_C3917 ,C2737_=_C3943 ,C2737_=_C3981 ,C2737_=_C4035 ,C2751_=_C2754 ,\nC2751_=_C2755 ,C2751_=_C2756 ,C2751_=_C2757 ,C2751_=_C2762 ,C2751_=_C2763 ,C2751_=_C2765 ,\nC2751_=_C2767 ,C2751_=_C2768 ,C2751_=_C2769 ,C2751_=_C2770 ,C2751_=_C2803 ,C2754_=_C2755 ,\nC2754_=_C2756 ,C2754_=_C2757 ,C2754_=_C2762 ,C2754_=_C2763 ,C2754_=_C2765 ,C2754_=_C2767 ,\nC2754_=_C2768 ,C2754_=_C2769 ,C2754_=_C2770 ,C2754_=_C3036 ,C2754_=_C3074 ,C2754_=_C3075 ,\nC2754_=_C3076 ,C2754_=_C3079 ,C2754_=_C3080 ,C2755_=_C2756 ,C2755_=_C2757 ,C2755_=_C2762 ,\nC2755_=_C2763 ,C2755_=_C2765 ,C2755_=_C2767 ,C2755_=_C2768 ,C2755_=_C2769 ,C2755_=_C2770 ,\nC2755_=_C3037 ,C2755_=_C3087 ,C2755_=_C3088 ,C2755_=_C3091 ,C2755_=_C3093 ,C2756_=_C2757 ,\nC2756_=_C2762 ,C2756_=_C2763 ,C2756_=_C2765 ,C2756_=_C2767 ,C2756_=_C2768</w:t>
      </w:r>
    </w:p>
    <w:p>
      <w:pPr>
        <w:pStyle w:val="PreformattedText"/>
        <w:bidi w:val="0"/>
        <w:spacing w:before="0" w:after="0"/>
        <w:jc w:val="left"/>
        <w:rPr/>
      </w:pPr>
      <w:r>
        <w:rPr/>
        <w:t xml:space="preserve"> </w:t>
      </w:r>
      <w:r>
        <w:rPr/>
        <w:t>,C2756_=_C2769 ,\nC2756_=_C2770 ,C2756_=_C2958 ,C2756_=_C3189 ,C2756_=_C3190 ,C2756_=_C3199 ,C2757_=_C2762 ,\nC2757_=_C2763 ,C2757_=_C2765 ,C2757_=_C2767 ,C2757_=_C2768 ,C2757_=_C2769 ,C2757_=_C2770 ,\nC2757_=_C3038 ,C2757_=_C3254 ,C2757_=_C3256 ,C2757_=_C3258 ,C2757_=_C3259 ,C2762_=_C2763 ,\nC2762_=_C2765 ,C2762_=_C2767 ,C2762_=_C2768 ,C2762_=_C2769 ,C2762_=_C2770 ,C2762_=_C2963 ,\nC2762_=_C3477 ,C2762_=_C3488 ,C2763_=_C2765 ,C2763_=_C2767 ,C2763_=_C2768 ,C2763_=_C2769 ,\nC2763_=_C2770 ,C2763_=_C3489 ,C2765_=_C2767 ,C2765_=_C2768 ,C2765_=_C2769 ,C2765_=_C2770 ,\nC2765_=_C2964 ,C2765_=_C3480 ,C2765_=_C3490 ,C2767_=_C2768 ,C2767_=_C2769 ,C2767_=_C2770 ,\nC2767_=_C3048 ,C2767_=_C3338 ,C2767_=_C3468 ,C2767_=_C3612 ,C2767_=_C3799 ,C2768_=_C2769 ,\nC2768_=_C2770 ,C2768_=_C3492 ,C2769_=_C2770 ,C2769_=_C3493 ,C2770_=_C2972 ,C2770_=_C3486 ,\nC2770_=_C3494 ,C2774_=_C2791 ,C2774_=_C3075 ,C2774_=_C3088 ,C2774_=_C3256 ,C2774_=_C3369 ,\nC2774_=_C3465 ,C2774_=_C3466 ,C2774_=_C3468 ,C2774_=_C3469 ,C2774_=_C3470 ,C2774_=_C3471 ,\nC2774_=_C3472 ,C2774_=_C3473 ,C2774_=_C3474 ,C2774_=_C3475 ,C2788_=_C2791 ,C2788_=_C2792 ,\nC2788_=_C2892 ,C2788_=_C2922 ,C2788_=_C3036 ,C2788_=_C3037 ,C2788_=_C3038 ,C2788_=_C3040 ,\nC2788_=_C3041 ,C2788_=_C3044 ,C2788_=_C3046 ,C2788_=_C3048 ,C2788_=_C3049 ,C2788_=_C3050 ,\nC2788_=_C3051 ,C2788_=_C3052 ,C2788_=_C3053 ,C2791_=_C2792 ,C2791_=_C3075 ,C2791_=_C3088 ,\nC2791_=_C3256 ,C2791_=_C3369 ,C2791_=_C3465 ,C2791_=_C3466 ,C2791_=_C3468 ,C2791_=_C3469 ,\nC2791_=_C3470 ,C2791_=_C3471 ,C2791_=_C3472 ,C2791_=_C3473 ,C2791_=_C3474 ,C2791_=_C3475 ,\nC2792_=_C2803 ,C2792_=_C3190 ,C2792_=_C3370 ,C2792_=_C3488 ,C2792_=_C3489 ,C2792_=_C3490 ,\nC2792_=_C3491 ,C2792_=_C3492 ,C2792_=_C3493 ,C2792_=_C3494 ,C2792_=_C3495 ,C2792_=_C3496 ,\nC2803_=_C3190 ,C2803_=_C3370 ,C2803_=_C3488 ,C2803_=_C3489 ,C2803_=_C3490 ,C2803_=_C3491 ,\nC2803_=_C3492 ,C2803_=_C3493 ,C2803_=_C3494 ,C2803_=_C3495 ,C2803_=_C3496 ,C2814_=_C2824 ,\nC2814_=_C2828 ,C2814_=_C3151 ,C2814_=_C3167 ,C2814_=_C3169 ,C2814_=_C3171 ,C2814_=_C3172 ,\nC2814_=_C3173 ,C2814_=_C3174 ,C2814_=_C3178 ,C2824_=_C2828 ,C2824_=_C3399 ,C2824_=_C3425 ,\nC2824_=_C3633 ,C2824_=_C3835 ,C2824_=_C3912 ,C2824_=_C3917 ,C2824_=_C3943 ,C2824_=_C3981 ,\nC2824_=_C4035 ,C2828_=_C3199 ,C2828_=_C3504 ,C2828_=_C3747 ,C2828_=_C3913 ,C2828_=_C3918 ,\nC2828_=_C3984 ,C2828_=_C4029 ,C2828_=_C4095 ,C2832_=_C2942 ,C2832_=_C3189 ,C2832_=_C3477 ,\nC2832_=_C3478 ,C2832_=_C3479 ,C2832_=_C3480 ,C2832_=_C3481 ,C2832_=_C3482 ,C2832_=_C3483 ,\nC2832_=_C3484 ,C2832_=_C3485 ,C2832_=_C3486 ,C2832_=_C3487 ,C2892_=_C2922 ,C2892_=_C3036 ,\nC2892_=_C3037 ,C2892_=_C3038 ,C2892_=_C3040 ,C2892_=_C3041 ,C2892_=_C3044 ,C2892_=_C3046 ,\nC2892_=_C3048 ,C2892_=_C3049 ,C2892_=_C3050 ,C2892_=_C3051 ,C2892_=_C3052 ,C2892_=_C3053 ,\nC2922_=_C3036 ,C2922_=_C3037 ,C2922_=_C3038 ,C2922_=_C3040 ,C2922_=_C3041 ,C2922_=_C3044 ,\nC2922_=_C3046 ,C2922_=_C3048 ,C2922_=_C3049 ,C2922_=_C3050 ,C2922_=_C3051 ,C2922_=_C3052 ,\nC2922_=_C3053 ,C2942_=_C3189 ,C2942_=_C3477 ,C2942_=_C3478 ,C2942_=_C3479 ,C2942_=_C3480 ,\nC2942_=_C3481 ,C2942_=_C3482 ,C2942_=_C3483 ,C2942_=_C3484 ,C2942_=_C3485 ,C2942_=_C3486 ,\nC2942_=_C3487 ,C2958_=_C2959 ,C2958_=_C2960 ,C2958_=_C2963 ,C2958_=_C2964 ,C2958_=_C2966 ,\nC2958_=_C2967 ,C2958_=_C2968 ,C2958_=_C2969 ,C2958_=_C2972 ,C2958_=_C2973 ,C2958_=_C2974 ,\nC2958_=_C2975 ,C2958_=_C3189 ,C2958_=_C3190 ,C2958_=_C3199 ,C2959_=_C2960 ,C2959_=_C2963 ,\nC2959_=_C2964 ,C2959_=_C2966 ,C2959_=_C2967 ,C2959_=_C2968 ,C2959_=_C2969 ,C2959_=_C2972 ,\nC2959_=_C2973 ,C2959_=_C2974 ,C2959_=_C2975 ,C2959_=_C3417 ,C2959_=_C3424 ,C2959_=_C3425 ,\nC2960_=_C2963 ,C2960_=_C2964 ,C2960_=_C2966 ,C2960_=_C2967 ,C2960_=_C2968 ,C2960_=_C2969 ,\nC2960_=_C2972 ,C2960_=_C2973 ,C2960_=_C2974 ,C2960_=_C2975 ,C2963_=_C2964 ,C2963_=_C2966 ,\nC2963_=_C2967 ,C2963_=_C2968 ,C2963_=_C2969 ,C2963_=_C2972 ,C2963_=_C2973 ,C2963_=_C2974 ,\nC2963_=_C2975 ,C2963_=_C3477 ,C2963_=_C3488 ,C2964_=_C2966 ,C2964_=_C2967 ,C2964_=_C2968 ,\nC2964_=_C2969 ,C2964_=_C2972 ,C2964_=_C2973 ,C2964_=_C2974 ,C2964_=_C2975 ,C2964_=_C3480 ,\nC2964_=_C3490 ,C2966_=_C2967 ,C2966_=_C2968 ,C2966_=_C2969 ,C2966_=_C2972 ,C2966_=_C2973 ,\nC2966_=_C2974 ,C2966_=_C2975 ,C2966_=_C3800 ,C2966_=_C3834 ,C2966_=_C3835 ,C2967_=_C2968 ,\nC2967_=_C2969 ,C2967_=_C2972 ,C2967_=_C2973 ,C2967_=_C2974 ,C2967_=_C2975 ,C2967_=_C3613 ,\nC2968_=_C2969 ,C2968_=_C2972 ,C2968_=_C2973 ,C2968_=_C2974 ,C2968_=_C2975 ,C2968_=_C3801 ,\nC2968_=_C3941 ,C2968_=_C3943 ,C2969_=_C2972 ,C2969_=_C2973 ,C2969_=_C2974 ,C2969_=_C2975 ,\nC2972_=_C2973 ,C2972_=_C2974 ,C2972_=_C2975 ,C2972_=_C3486 ,C2972_=_C3494 ,C2973_=_C2974 ,\nC2973_=_C2975 ,C2973_=_C3805 ,C2973_=_C4005 ,C2973_=_C4035 ,C2974_=_C2975 ,C2974_=_C3470 ,\nC2974_=_C4006 ,C3036_=_C3037 ,C3036_=_C3038 ,C3036_=_C3040 ,C3036_=_C3041 ,C3036_=_C3044 ,\nC3036_=_C3046 ,C3036_=_C3048 ,C3036_=_C3049 ,C3036_=_C3050 ,C3036_=_C3051 ,C3036_=_C3052 ,\nC3036_=_C3053 ,C3036_=_C3074 ,C3036_=_C3075 ,C3036_=_C3076 ,C3036_=_C3079 ,C3036_=_C3080 ,\nC3037_=_C3038 ,C3037_=_C3040 ,C3037_=_C3041 ,C3037_=_C3044 ,C3037_=_C3046 ,C3037_=_C3048 ,\nC3037_=_C3049 ,C3037_=_C3050 ,C3037_=_C3051 ,C3037_=_C3052 ,C3037_=_C3053 ,C3037_=_C3087 ,\nC3037_=_C3088 ,C3037_=_C3091 ,C3037_=_C3093 ,C3038_=_C3040 ,C3038_=_C3041 ,C3038_=_C3044 ,\nC3038_=_C3046 ,C3038_=_C3048 ,C3038_=_C3049 ,C3038_=_C3050 ,C3038_=_C3051 ,C3038_=_C3052 ,\nC3038_=_C3053 ,C3038_=_C3254 ,C3038_=_C3256 ,C3038_=_C3258 ,C3038_=_C3259 ,C3040_=_C3041 ,\nC3040_=_C3044 ,C3040_=_C3046 ,C3040_=_C3048 ,C3040_=_C3049 ,C3040_=_C3050 ,C3040_=_C3051 ,\nC3040_=_C3052 ,C3040_=_C3053 ,C3040_=_C3369 ,C3040_=_C3370 ,C3041_=_C3044 ,C3041_=_C3046 ,\nC3041_=_C3048 ,C3041_=_C3049 ,C3041_=_C3050 ,C3041_=_C3051 ,C3041_=_C3052 ,C3041_=_C3053 ,\nC3044_=_C3046 ,C3044_=_C3048 ,C3044_=_C3049 ,C3044_=_C3050 ,C3044_=_C3051 ,C3044_=_C3052 ,\nC3044_=_C3053 ,C3046_=_C3048 ,C3046_=_C3049 ,C3046_=_C3050 ,C3046_=_C3051 ,C3046_=_C3052 ,\nC3046_=_C3053 ,C3046_=_C3465 ,C3046_=_C3491 ,C3048_=_C3049 ,C3048_=_C3050 ,C3048_=_C3051 ,\nC3048_=_C3052 ,C3048_=_C3053 ,C3048_=_C3338 ,C3048_=_C3468 ,C3048_=_C3612 ,C3048_=_C3799 ,\nC3049_=_C3050 ,C3049_=_C3051 ,C3049_=_C3052 ,C3049_=_C3053 ,C3050_=_C3051 ,C3050_=_C3052 ,\nC3050_=_C3053 ,C3051_=_C3052 ,C3051_=_C3053 ,C3052_=_C3053 ,C3052_=_C3472 ,C3052_=_C3495 ,\nC3052_=_C3615 ,C3053_=_C3473 ,C3053_=_C3496 ,C3057_=_C3076 ,C3057_=_C3091 ,C3057_=_C3230 ,\nC3057_=_C3258 ,C3057_=_C3343 ,C3057_=_C3395 ,C3057_=_C3497 ,C3057_=_C3610 ,C3057_=_C3612 ,\nC3057_=_C3613 ,C3057_=_C3615 ,C3074_=_C3075 ,C3074_=_C3076 ,C3074_=_C3079 ,C3074_=_C3080 ,\nC3074_=_C3087 ,C3074_=_C3254 ,C3074_=_C3334 ,C3074_=_C3336 ,C3074_=_C3338 ,C3074_=_C3339 ,\nC3075_=_C3076 ,C3075_=_C3079 ,C3075_=_C3080 ,C3075_=_C3088 ,C3075_=_C3256 ,C3075_=_C3369 ,\nC3075_=_C3465 ,C3075_=_C3466 ,C3075_=_C3468 ,C3075_=_C3469 ,C3075_=_C3470 ,C3075_=_C3471 ,\nC3075_=_C3472 ,C3075_=_C3473 ,C3075_=_C3474 ,C3075_=_C3475 ,C3076_=_C3079 ,C3076_=_C3080 ,\nC3076_=_C3091 ,C3076_=_C3230 ,C3076_=_C3258 ,C3076_=_C3343 ,C3076_=_C3395 ,C3076_=_C3497 ,\nC3076_=_C3610 ,C3076_=_C3612 ,C3076_=_C3613 ,C3076_=_C3615 ,C3079_=_C3080 ,C3079_=_C3154 ,\nC3079_=_C3241 ,C3079_=_C3268 ,C3079_=_C3345 ,C3079_=_C3508 ,C3079_=_C3617 ,C3079_=_C3710 ,\nC3079_=_C3725 ,C3079_=_C3726 ,C3079_=_C3727 ,C3079_=_C3728 ,C3079_=_C3729 ,C3079_=_C3730 ,\nC3080_=_C3093 ,C3080_=_C3259 ,C3080_=_C3417 ,C3080_=_C3799 ,C3080_=_C3800 ,C3080_=_C3801 ,\nC3080_=_C3802 ,C3080_=_C3805 ,C3087_=_C3088 ,C3087_=_C3091 ,C3087_=_C3093 ,C3087_=_C3254 ,\nC3087_=_C3334 ,C3087_=_C3336 ,C3087_=_C3338 ,C3087_=_C3339 ,C3088_=_C3091 ,C3088_=_C3093 ,\nC3088_=_C3256 ,C3088_=_C3369 ,C3088_=_C3465 ,C3088_=_C3466 ,C3088_=_C3468 ,C3088_=_C3469 ,\nC3088_=_C3470 ,C3088_=_C3471 ,C3088_=_C3472 ,C3088_=_C3473 ,C3088_=_C3474 ,C3088_=_C3475 ,\nC3091_=_C3093 ,C3091_=_C3230 ,C3091_=_C3258 ,C3091_=_C3343 ,C3091_=_C3395 ,C3091_=_C3497 ,\nC3091_=_C3610 ,C3091_=_C3612 ,C3091_=_C3613 ,C3091_=_C3615 ,C3093_=_C3259 ,C3093_=_C3417 ,\nC3093_=_C3799 ,C3093_=_C3800 ,C3093_=_C3801 ,C3093_=_C3802 ,C3093_=_C3805 ,C3151_=_C3154 ,\nC3151_=_C3167 ,C3151_=_C3169 ,C3151_=_C3171 ,C3151_=_C3172 ,C3151_=_C3173 ,C3151_=_C3174 ,\nC3151_=_C3178 ,C3154_=_C3241 ,C3154_=_C3268 ,C3154_=_C3345 ,C3154_=_C3508 ,C3154_=_C3617 ,\nC3154_=_C3710 ,C3154_=_C3725 ,C3154_=_C3726 ,C3154_=_C3727 ,C3154_=_C3728 ,C3154_=_C3729 ,\nC3154_=_C3730 ,C3167_=_C3169 ,C3167_=_C3171 ,C3167_=_C3172 ,C3167_=_C3173 ,C3167_=_C3174 ,\nC3167_=_C3178 ,C3167_=_C3508 ,C3169_=_C3171 ,C3169_=_C3172 ,C3169_=_C3173 ,C3169_=_C3174 ,\nC3169_=_C3178 ,C3169_=_C3725 ,C3171_=_C3172 ,C3171_=_C3173 ,C3171_=_C3174 ,C3171_=_C3178 ,\nC3171_=_C3912 ,C3171_=_C3913 ,C3172_=_C3173 ,C3172_=_C3174 ,C3172_=_C3178 ,C3172_=_C3483 ,\nC3172_=_C3917 ,C3172_=_C3918 ,C3173_=_C3174 ,C3173_=_C3178 ,C3173_=_C3339 ,C3173_=_C3802 ,\nC3173_=_C3978 ,C3174_=_C3178 ,C3174_=_C3980 ,C3174_=_C3981 ,C3174_=_C3984 ,C3178_=_C3730 ,\nC3189_=_C3190 ,C3189_=_C3199 ,C3189_=_C3477 ,C3189_=_C3478 ,C3189_=_C3479 ,C3189_=_C3480 ,\nC3189_=_C3481 ,C3189_=_C3482 ,C3189_=_C3483 ,C3189_=_C3484 ,C3189_=_C3485 ,C3189_=_C3486 ,\nC3189_=_C3487 ,C3190_=_C3199 ,C3190_=_C3370 ,C3190_=_C3488 ,C3190_=_C3489 ,C3190_=_C3490 ,\nC3190_=_C3491 ,C3190_=_C3492 ,C3190_=_C3493 ,C3190_=_C3494 ,C3190_=_C3495 ,C3190_=_C3496 ,\nC3199_=_C3504 ,C3199_=_C3747 ,C3199_=_C3913 ,C3199_=_C3918 ,C3199_=_C3984 ,C3199_=_C4029 ,\nC3199_=_C4095 ,C3230_=_C3258 ,C3230_=_C3343 ,C3230_=_C3395 ,C3230_=_C3497 ,C3230_=_C3610 ,\nC3230_=_C3612 ,C3230_=_C3613 ,C3230_=_C3615 ,C3241_=_C3268 ,C3241_=_C3345 ,C3241_=_C3508 ,\nC3241_=_C3617 ,C3241_=_C3710 ,C3241_=_C3725 ,C3241_=_C3726 ,C3241_=_C3727 ,C3241_=_C3728 ,\nC3241_=_C3729 ,C3241_=_C3730 ,C3254_=_C3256 ,C3254_=_C3258 ,C3254_=_C3259 ,C3254_=_C3334 ,\nC3254_=_C3336 ,C3254_=_C3338 ,C3254_=_C3339 ,C3256_=_C3258 ,C3256_=_C3259 ,C3256_=_C3369 ,\nC3256_=_C3465 ,C3256_=_C3466 ,C3256_=_C3468 ,C3256_=_C3469 ,C3256_=_C3470 ,C3256_=_C3471 ,\nC3256_=_C3472 ,C3256_=_C3473 ,C3256_=_C3474</w:t>
      </w:r>
    </w:p>
    <w:p>
      <w:pPr>
        <w:pStyle w:val="PreformattedText"/>
        <w:bidi w:val="0"/>
        <w:spacing w:before="0" w:after="0"/>
        <w:jc w:val="left"/>
        <w:rPr/>
      </w:pPr>
      <w:r>
        <w:rPr/>
        <w:t xml:space="preserve"> </w:t>
      </w:r>
      <w:r>
        <w:rPr/>
        <w:t>,C3256_=_C3475 ,C3258_=_C3259 ,C3258_=_C3343 ,\nC3258_=_C3395 ,C3258_=_C3497 ,C3258_=_C3610 ,C3258_=_C3612 ,C3258_=_C3613 ,C3258_=_C3615 ,\nC3259_=_C3417 ,C3259_=_C3799 ,C3259_=_C3800 ,C3259_=_C3801 ,C3259_=_C3802 ,C3259_=_C3805 ,\nC3268_=_C3345 ,C3268_=_C3508 ,C3268_=_C3617 ,C3268_=_C3710 ,C3268_=_C3725 ,C3268_=_C3726 ,\nC3268_=_C3727 ,C3268_=_C3728 ,C3268_=_C3729 ,C3268_=_C3730 ,C3334_=_C3336 ,C3334_=_C3338 ,\nC3334_=_C3339 ,C3334_=_C3479 ,C3336_=_C3338 ,C3336_=_C3339 ,C3336_=_C3710 ,C3338_=_C3339 ,\nC3338_=_C3468 ,C3338_=_C3612 ,C3338_=_C3799 ,C3339_=_C3802 ,C3339_=_C3978 ,C3343_=_C3345 ,\nC3343_=_C3395 ,C3343_=_C3497 ,C3343_=_C3610 ,C3343_=_C3612 ,C3343_=_C3613 ,C3343_=_C3615 ,\nC3345_=_C3508 ,C3345_=_C3617 ,C3345_=_C3710 ,C3345_=_C3725 ,C3345_=_C3726 ,C3345_=_C3727 ,\nC3345_=_C3728 ,C3345_=_C3729 ,C3345_=_C3730 ,C3369_=_C3370 ,C3369_=_C3465 ,C3369_=_C3466 ,\nC3369_=_C3468 ,C3369_=_C3469 ,C3369_=_C3470 ,C3369_=_C3471 ,C3369_=_C3472 ,C3369_=_C3473 ,\nC3369_=_C3474 ,C3369_=_C3475 ,C3370_=_C3488 ,C3370_=_C3489 ,C3370_=_C3490 ,C3370_=_C3491 ,\nC3370_=_C3492 ,C3370_=_C3493 ,C3370_=_C3494 ,C3370_=_C3495 ,C3370_=_C3496 ,C3395_=_C3399 ,\nC3395_=_C3497 ,C3395_=_C3610 ,C3395_=_C3612 ,C3395_=_C3613 ,C3395_=_C3615 ,C3399_=_C3425 ,\nC3399_=_C3633 ,C3399_=_C3835 ,C3399_=_C3912 ,C3399_=_C3917 ,C3399_=_C3943 ,C3399_=_C3981 ,\nC3399_=_C4035 ,C3417_=_C3424 ,C3417_=_C3425 ,C3417_=_C3799 ,C3417_=_C3800 ,C3417_=_C3801 ,\nC3417_=_C3802 ,C3417_=_C3805 ,C3424_=_C3425 ,C3424_=_C3649 ,C3424_=_C3834 ,C3424_=_C3941 ,\nC3424_=_C3978 ,C3424_=_C3980 ,C3424_=_C4005 ,C3424_=_C4006 ,C3425_=_C3633 ,C3425_=_C3835 ,\nC3425_=_C3912 ,C3425_=_C3917 ,C3425_=_C3943 ,C3425_=_C3981 ,C3425_=_C4035 ,C3465_=_C3466 ,\nC3465_=_C3468 ,C3465_=_C3469 ,C3465_=_C3470 ,C3465_=_C3471 ,C3465_=_C3472 ,C3465_=_C3473 ,\nC3465_=_C3474 ,C3465_=_C3475 ,C3465_=_C3491 ,C3466_=_C3468 ,C3466_=_C3469 ,C3466_=_C3470 ,\nC3466_=_C3471 ,C3466_=_C3472 ,C3466_=_C3473 ,C3466_=_C3474 ,C3466_=_C3475 ,C3468_=_C3469 ,\nC3468_=_C3470 ,C3468_=_C3471 ,C3468_=_C3472 ,C3468_=_C3473 ,C3468_=_C3474 ,C3468_=_C3475 ,\nC3468_=_C3612 ,C3468_=_C3799 ,C3469_=_C3470 ,C3469_=_C3471 ,C3469_=_C3472 ,C3469_=_C3473 ,\nC3469_=_C3474 ,C3469_=_C3475 ,C3470_=_C3471 ,C3470_=_C3472 ,C3470_=_C3473 ,C3470_=_C3474 ,\nC3470_=_C3475 ,C3470_=_C4006 ,C3471_=_C3472 ,C3471_=_C3473 ,C3471_=_C3474 ,C3471_=_C3475 ,\nC3472_=_C3473 ,C3472_=_C3474 ,C3472_=_C3475 ,C3472_=_C3495 ,C3472_=_C3615 ,C3473_=_C3474 ,\nC3473_=_C3475 ,C3473_=_C3496 ,C3474_=_C3475 ,C3475_=_C4095 ,C3477_=_C3478 ,C3477_=_C3479 ,\nC3477_=_C3480 ,C3477_=_C3481 ,C3477_=_C3482 ,C3477_=_C3483 ,C3477_=_C3484 ,C3477_=_C3485 ,\nC3477_=_C3486 ,C3477_=_C3487 ,C3477_=_C3488 ,C3478_=_C3479 ,C3478_=_C3480 ,C3478_=_C3481 ,\nC3478_=_C3482 ,C3478_=_C3483 ,C3478_=_C3484 ,C3478_=_C3485 ,C3478_=_C3486 ,C3478_=_C3487 ,\nC3479_=_C3480 ,C3479_=_C3481 ,C3479_=_C3482 ,C3479_=_C3483 ,C3479_=_C3484 ,C3479_=_C3485 ,\nC3479_=_C3486 ,C3479_=_C3487 ,C3480_=_C3481 ,C3480_=_C3482 ,C3480_=_C3483 ,C3480_=_C3484 ,\nC3480_=_C3485 ,C3480_=_C3486 ,C3480_=_C3487 ,C3480_=_C3490 ,C3481_=_C3482 ,C3481_=_C3483 ,\nC3481_=_C3484 ,C3481_=_C3485 ,C3481_=_C3486 ,C3481_=_C3487 ,C3482_=_C3483 ,C3482_=_C3484 ,\nC3482_=_C3485 ,C3482_=_C3486 ,C3482_=_C3487 ,C3483_=_C3484 ,C3483_=_C3485 ,C3483_=_C3486 ,\nC3483_=_C3487 ,C3483_=_C3917 ,C3483_=_C3918 ,C3484_=_C3485 ,C3484_=_C3486 ,C3484_=_C3487 ,\nC3485_=_C3486 ,C3485_=_C3487 ,C3486_=_C3487 ,C3486_=_C3494 ,C3488_=_C3489 ,C3488_=_C3490 ,\nC3488_=_C3491 ,C3488_=_C3492 ,C3488_=_C3493 ,C3488_=_C3494 ,C3488_=_C3495 ,C3488_=_C3496 ,\nC3489_=_C3490 ,C3489_=_C3491 ,C3489_=_C3492 ,C3489_=_C3493 ,C3489_=_C3494 ,C3489_=_C3495 ,\nC3489_=_C3496 ,C3490_=_C3491 ,C3490_=_C3492 ,C3490_=_C3493 ,C3490_=_C3494 ,C3490_=_C3495 ,\nC3490_=_C3496 ,C3491_=_C3492 ,C3491_=_C3493 ,C3491_=_C3494 ,C3491_=_C3495 ,C3491_=_C3496 ,\nC3492_=_C3493 ,C3492_=_C3494 ,C3492_=_C3495 ,C3492_=_C3496 ,C3493_=_C3494 ,C3493_=_C3495 ,\nC3493_=_C3496 ,C3494_=_C3495 ,C3494_=_C3496 ,C3495_=_C3496 ,C3495_=_C3615 ,C3497_=_C3504 ,\nC3497_=_C3610 ,C3497_=_C3612 ,C3497_=_C3613 ,C3497_=_C3615 ,C3504_=_C3747 ,C3504_=_C3913 ,\nC3504_=_C3918 ,C3504_=_C3984 ,C3504_=_C4029 ,C3504_=_C4095 ,C3508_=_C3617 ,C3508_=_C3710 ,\nC3508_=_C3725 ,C3508_=_C3726 ,C3508_=_C3727 ,C3508_=_C3728 ,C3508_=_C3729 ,C3508_=_C3730 ,\nC3610_=_C3612 ,C3610_=_C3613 ,C3610_=_C3615 ,C3610_=_C3633 ,C3612_=_C3613 ,C3612_=_C3615 ,\nC3612_=_C3799 ,C3613_=_C3615 ,C3617_=_C3710 ,C3617_=_C3725 ,C3617_=_C3726 ,C3617_=_C3727 ,\nC3617_=_C3728 ,C3617_=_C3729 ,C3617_=_C3730 ,C3633_=_C3835 ,C3633_=_C3912 ,C3633_=_C3917 ,\nC3633_=_C3943 ,C3633_=_C3981 ,C3633_=_C4035 ,C3649_=_C3834 ,C3649_=_C3941 ,C3649_=_C3978 ,\nC3649_=_C3980 ,C3649_=_C4005 ,C3649_=_C4006 ,C3710_=_C3725 ,C3710_=_C3726 ,C3710_=_C3727 ,\nC3710_=_C3728 ,C3710_=_C3729 ,C3710_=_C3730 ,C3725_=_C3726 ,C3725_=_C3727 ,C3725_=_C3728 ,\nC3725_=_C3729 ,C3725_=_C3730 ,C3726_=_C3727 ,C3726_=_C3728 ,C3726_=_C3729 ,C3726_=_C3730 ,\nC3727_=_C3728 ,C3727_=_C3729 ,C3727_=_C3730 ,C3728_=_C3729 ,C3728_=_C3730 ,C3729_=_C3730 ,\nC3747_=_C3913 ,C3747_=_C3918 ,C3747_=_C3984 ,C3747_=_C4029 ,C3747_=_C4095 ,C3799_=_C3800 ,\nC3799_=_C3801 ,C3799_=_C3802 ,C3799_=_C3805 ,C3800_=_C3801 ,C3800_=_C3802 ,C3800_=_C3805 ,\nC3800_=_C3834 ,C3800_=_C3835 ,C3801_=_C3802 ,C3801_=_C3805 ,C3801_=_C3941 ,C3801_=_C3943 ,\nC3802_=_C3805 ,C3802_=_C3978 ,C3805_=_C4005 ,C3805_=_C4035 ,C3834_=_C3835 ,C3834_=_C3941 ,\nC3834_=_C3978 ,C3834_=_C3980 ,C3834_=_C4005 ,C3834_=_C4006 ,C3835_=_C3912 ,C3835_=_C3917 ,\nC3835_=_C3943 ,C3835_=_C3981 ,C3835_=_C4035 ,C3912_=_C3913 ,C3912_=_C3917 ,C3912_=_C3943 ,\nC3912_=_C3981 ,C3912_=_C4035 ,C3913_=_C3918 ,C3913_=_C3984 ,C3913_=_C4029 ,C3913_=_C4095 ,\nC3917_=_C3918 ,C3917_=_C3943 ,C3917_=_C3981 ,C3917_=_C4035 ,C3918_=_C3984 ,C3918_=_C4029 ,\nC3918_=_C4095 ,C3941_=_C3943 ,C3941_=_C3978 ,C3941_=_C3980 ,C3941_=_C4005 ,C3941_=_C4006 ,\nC3943_=_C3981 ,C3943_=_C4035 ,C3978_=_C3980 ,C3978_=_C4005 ,C3978_=_C4006 ,C3980_=_C3981 ,\nC3980_=_C3984 ,C3980_=_C4005 ,C3980_=_C4006 ,C3981_=_C3984 ,C3981_=_C4035 ,C3984_=_C4029 ,\nC3984_=_C4095 ,C4005_=_C4006 ,C4005_=_C4035 ,C4029_=_C4095 ,"];74[shape=box, label="id:74 level: 3\n353: C56 C78 C92 C162 C179 \nC206 C258 C277 C299 C325 C327 \nC373 C380 C393 C399 C429 C430 \nC431 C432 C433 C434 C435 C437 \nC439 C441 C442 C443 C444 C445 \nC446 C447 C448 C450 C451 C452 \nC453 C472 C491 C631 C638 C640 \nC643 C691 C698 C702 C722 C775 \nC789 C793 C828 C829 C830 C831 \nC832 C833 C835 C836 C837 C838 \nC840 C841 C842 C843 C844 C845 \nC846 C847 C848 C849 C851 C881 \nC921 C947 C948 C949 C950 C952 \nC954 C955 C957 C958 C959 C960 \nC961 C962 C963 C965 C966 C967 \nC968 C969 C986 C1017 C1090 C1092 \nC1093 C1094 C1095 C1096 C1097 C1098 \nC1099 C1100 C1102 C1103 C1104 C1105 \nC1106 C1107 C1108 C1110 C1111 C1112 \nC1113 C1114 C1130 C1168 C1313 C1320 \nC1327 C1328 C1361 C1395 C1469 C1483 \nC1488 C1491 C1546 C1574 C1579 C1581 \nC1585 C1590 C1591 C1594 C1595 C1596 \nC1597 C1598 C1599 C1601 C1602 C1603 \nC1604 C1606 C1607 C1609 C1610 C1611 \nC1613 C1614 C1679 C1680 C1712 C1717 \nC1733 C1737 C1743 C1762 C1763 C1767 \nC1769 C1770 C1811 C1823 C1828 C1831 \nC1832 C1847 C1865 C1892 C1908 C1917 \nC1948 C1953 C2009 C2037 C2041 C2044 \nC2048 C2050 C2079 C2095 C2112 C2140 \nC2144 C2196 C2222 C2240 C2244 C2246 \nC2249 C2254 C2320 C2323 C2335 C2339 \nC2342 C2347 C2349 C2368 C2378 C2421 \nC2454 C2460 C2502 C2517 C2544 C2546 \nC2547 C2548 C2549 C2550 C2551 C2553 \nC2554 C2555 C2556 C2557 C2561 C2570 \nC2573 C2595 C2671 C2723 C2749 C2754 \nC2783 C2842 C2844 C2847 C2854 C2899 \nC2957 C2987 C2988 C2989 C2990 C2991 \nC2992 C2993 C2996 C2997 C2998 C2999 \nC3000 C3001 C3002 C3003 C3004 C3036 \nC3069 C3070 C3071 C3072 C3074 C3075 \nC3076 C3077 C3079 C3080 C3081 C3082 \nC3106 C3110 C3111 C3128 C3133 C3135 \nC3141 C3211 C3249 C3266 C3267 C3268 \nC3269 C3270 C3271 C3272 C3273 C3274 \nC3276 C3277 C3278 C3279 C3288 C3299 \nC3316 C3323 C3351 C3356 C3407 C3416 \nC3457 C3484 C3487 C3542 C3569 C3570 \nC3583 C3597 C3600 C3616 C3617 C3619 \nC3620 C3621 C3623 C3624 C3638 C3642 \nC3644 C3670 C3683 C3684 C3685 C3687 \nC3689 C3690 C3691 C3704 C3708 C3716 \nC3719 C3728 C3729 C3777 C3781 C3789 \nC3794 C3823 C3824 C3825 C3826 C3829 \nC3830 C3832 C3854 C3859 C3864 C3865 \nC3919 C3930 C3932 C3933 C3934 C3950 \nC3967 C3976 C3977 C4015 C4083 C4093 \n4372: C56_=_C78( C56 C78 ) C56_=_C206( C56 C206 ) C56_=_C299( C56 C299 ) C56_=_C327( C56 C327 ) C56_=_C775( C56 C775 ) \nC56_=_C828( C56 C828 ) C56_=_C829( C56 C829 ) C56_=_C830( C56 C830 ) C56_=_C831( C56 C831 ) C56_=_C832( C56 C832 ) C56_=_C833( C56 C833 ) \nC56_=_C835( C56 C835 ) C56_=_C836( C56 C836 ) C56_=_C837( C56 C837 ) C56_=_C838( C56 C838 ) C56_=_C840( C56 C840 ) C56_=_C841( C56 C841 ) \nC56_=_C842( C56 C842 ) C56_=_C843( C56 C843 ) C56_=_C844( C56 C844 ) C56_=_C845( C56 C845 ) C56_=_C846( C56 C846 ) C56_=_C847( C56 C847 ) \nC56_=_C848( C56 C848 ) C56_=_C849( C56 C849 ) C78_=_C92( C78 C92 ) C78_=_C206( C78 C206 ) C78_=_C299( C78 C299 ) C78_=_C327( C78 C327 ) \nC78_=_C775( C78 C775 ) C78_=_C828( C78 C828 ) C78_=_C829( C78 C829 ) C78_=_C830( C78 C830 ) C78_=_C831( C78 C831 ) C78_=_C832( C78 C832 ) \nC78_=_C833( C78 C833 ) C78_=_C835( C78 C835 ) C78_=_C836( C78 C836 ) C78_=_C837( C78 C837 ) C78_=_C838( C78 C838 ) C78_=_C840( C78 C840 ) \nC78_=_C841( C78 C841 ) C78_=_C842( C78 C842 ) C78_=_C843( C78 C843 ) C78_=_C844( C78 C844 ) C78_=_C845( C78 C845 ) C78_=_C846( C78 C846 ) \nC78_=_C847( C78 C847 ) C78_=_C848( C78 C848 ) C78_=_C849( C78 C849 ) C92_=_C162( C92 C162 ) C92_=_C179( C92 C179 ) C92_=_C258( C92 C258 ) \nC92_=_C277( C92 C277 ) C92_=_C325( C92 C325 ) C92_=_C399( C92 C399 ) C92_=_C1017( C92 C1017 ) C92_=_C1395( C92 C1395 ) C92_=_C1770( C92 C1770 ) \nC92_=_C2050( C92 C2050 ) C92_=_C2144( C92 C2144 ) C92_=_C2349( C92 C2349 ) C92_=_C2671( C92 C2671 ) C92_=_C2957( C92 C2957 ) C92_=_C3279( C92 C3279 ) \nC92_=_C3487( C92 C3487 ) C92_=_C3542( C92 C3542 ) C92_=_C3644( C92 C3644 ) C92_=_C3708( C92</w:t>
      </w:r>
    </w:p>
    <w:p>
      <w:pPr>
        <w:pStyle w:val="PreformattedText"/>
        <w:bidi w:val="0"/>
        <w:spacing w:before="0" w:after="0"/>
        <w:jc w:val="left"/>
        <w:rPr/>
      </w:pPr>
      <w:r>
        <w:rPr/>
        <w:t xml:space="preserve"> </w:t>
      </w:r>
      <w:r>
        <w:rPr/>
        <w:t>C3708 ) C92_=_C3777( C92 C3777 ) C92_=_C3865( C92 C3865 ) \nC92_=_C3919( C92 C3919 ) C92_=_C4015( C92 C4015 ) C92_=_C4083( C92 C4083 ) C162_=_C179( C162 C179 ) C162_=_C258( C162 C258 ) C162_=_C277( C162 C277 ) \nC162_=_C325( C162 C325 ) C162_=_C399( C162 C399 ) C162_=_C1017( C162 C1017 ) C162_=_C1395( C162 C1395 ) C162_=_C1770( C162 C1770 ) C162_=_C2050( C162 C2050 ) \nC162_=_C2144( C162 C2144 ) C162_=_C2349( C162 C2349 ) C162_=_C2671( C162 C2671 ) C162_=_C2957( C162 C2957 ) C162_=_C3279( C162 C3279 ) C162_=_C3487( C162 C3487 ) \nC162_=_C3542( C162 C3542 ) C162_=_C3644( C162 C3644 ) C162_=_C3708( C162 C3708 ) C162_=_C3777( C162 C3777 ) C162_=_C3865( C162 C3865 ) C162_=_C3919( C162 C3919 ) \nC162_=_C4015( C162 C4015 ) C162_=_C4083( C162 C4083 ) C179_=_C258( C179 C258 ) C179_=_C277( C179 C277 ) C179_=_C325( C179 C325 ) C179_=_C399( C179 C399 ) \nC179_=_C1017( C179 C1017 ) C179_=_C1395( C179 C1395 ) C179_=_C1770( C179 C1770 ) C179_=_C2050( C179 C2050 ) C179_=_C2144( C179 C2144 ) C179_=_C2349( C179 C2349 ) \nC179_=_C2671( C179 C2671 ) C179_=_C2957( C179 C2957 ) C179_=_C3279( C179 C3279 ) C179_=_C3487( C179 C3487 ) C179_=_C3542( C179 C3542 ) C179_=_C3644( C179 C3644 ) \nC179_=_C3708( C179 C3708 ) C179_=_C3777( C179 C3777 ) C179_=_C3865( C179 C3865 ) C179_=_C3919( C179 C3919 ) C179_=_C4015( C179 C4015 ) C179_=_C4083( C179 C4083 ) \nC206_=_C299( C206 C299 ) C206_=_C327( C206 C327 ) C206_=_C775( C206 C775 ) C206_=_C828( C206 C828 ) C206_=_C829( C206 C829 ) C206_=_C830( C206 C830 ) \nC206_=_C831( C206 C831 ) C206_=_C832( C206 C832 ) C206_=_C833( C206 C833 ) C206_=_C835( C206 C835 ) C206_=_C836( C206 C836 ) C206_=_C837( C206 C837 ) \nC206_=_C838( C206 C838 ) C206_=_C840( C206 C840 ) C206_=_C841( C206 C841 ) C206_=_C842( C206 C842 ) C206_=_C843( C206 C843 ) C206_=_C844( C206 C844 ) \nC206_=_C845( C206 C845 ) C206_=_C846( C206 C846 ) C206_=_C847( C206 C847 ) C206_=_C848( C206 C848 ) C206_=_C849( C206 C849 ) C258_=_C277( C258 C277 ) \nC258_=_C325( C258 C325 ) C258_=_C399( C258 C399 ) C258_=_C1017( C258 C1017 ) C258_=_C1395( C258 C1395 ) C258_=_C1770( C258 C1770 ) C258_=_C2050( C258 C2050 ) \nC258_=_C2144( C258 C2144 ) C258_=_C2349( C258 C2349 ) C258_=_C2671( C258 C2671 ) C258_=_C2957( C258 C2957 ) C258_=_C3279( C258 C3279 ) C258_=_C3487( C258 C3487 ) \nC258_=_C3542( C258 C3542 ) C258_=_C3644( C258 C3644 ) C258_=_C3708( C258 C3708 ) C258_=_C3777( C258 C3777 ) C258_=_C3865( C258 C3865 ) C258_=_C3919( C258 C3919 ) \nC258_=_C4015( C258 C4015 ) C258_=_C4083( C258 C4083 ) C277_=_C325( C277 C325 ) C277_=_C399( C277 C399 ) C277_=_C1017( C277 C1017 ) C277_=_C1395( C277 C1395 ) \nC277_=_C1770( C277 C1770 ) C277_=_C2050( C277 C2050 ) C277_=_C2144( C277 C2144 ) C277_=_C2349( C277 C2349 ) C277_=_C2671( C277 C2671 ) C277_=_C2957( C277 C2957 ) \nC277_=_C3279( C277 C3279 ) C277_=_C3487( C277 C3487 ) C277_=_C3542( C277 C3542 ) C277_=_C3644( C277 C3644 ) C277_=_C3708( C277 C3708 ) C277_=_C3777( C277 C3777 ) \nC277_=_C3865( C277 C3865 ) C277_=_C3919( C277 C3919 ) C277_=_C4015( C277 C4015 ) C277_=_C4083( C277 C4083 ) C299_=_C327( C299 C327 ) C299_=_C775( C299 C775 ) \nC299_=_C828( C299 C828 ) C299_=_C829( C299 C829 ) C299_=_C830( C299 C830 ) C299_=_C831( C299 C831 ) C299_=_C832( C299 C832 ) C299_=_C833( C299 C833 ) \nC299_=_C835( C299 C835 ) C299_=_C836( C299 C836 ) C299_=_C837( C299 C837 ) C299_=_C838( C299 C838 ) C299_=_C840( C299 C840 ) C299_=_C841( C299 C841 ) \nC299_=_C842( C299 C842 ) C299_=_C843( C299 C843 ) C299_=_C844( C299 C844 ) C299_=_C845( C299 C845 ) C299_=_C846( C299 C846 ) C299_=_C847( C299 C847 ) \nC299_=_C848( C299 C848 ) C299_=_C849( C299 C849 ) C325_=_C399( C325 C399 ) C325_=_C1017( C325 C1017 ) C325_=_C1395( C325 C1395 ) C325_=_C1770( C325 C1770 ) \nC325_=_C2050( C325 C2050 ) C325_=_C2144( C325 C2144 ) C325_=_C2349( C325 C2349 ) C325_=_C2671( C325 C2671 ) C325_=_C2957( C325 C2957 ) C325_=_C3279( C325 C3279 ) \nC325_=_C3487( C325 C3487 ) C325_=_C3542( C325 C3542 ) C325_=_C3644( C325 C3644 ) C325_=_C3708( C325 C3708 ) C325_=_C3777( C325 C3777 ) C325_=_C3865( C325 C3865 ) \nC325_=_C3919( C325 C3919 ) C325_=_C4015( C325 C4015 ) C325_=_C4083( C325 C4083 ) C327_=_C775( C327 C775 ) C327_=_C828( C327 C828 ) C327_=_C829( C327 C829 ) \nC327_=_C830( C327 C830 ) C327_=_C831( C327 C831 ) C327_=_C832( C327 C832 ) C327_=_C833( C327 C833 ) C327_=_C835( C327 C835 ) C327_=_C836( C327 C836 ) \nC327_=_C837( C327 C837 ) C327_=_C838( C327 C838 ) C327_=_C840( C327 C840 ) C327_=_C841( C327 C841 ) C327_=_C842( C327 C842 ) C327_=_C843( C327 C843 ) \nC327_=_C844( C327 C844 ) C327_=_C845( C327 C845 ) C327_=_C846( C327 C846 ) C327_=_C847( C327 C847 ) C327_=_C848( C327 C848 ) C327_=_C849( C327 C849 ) \nC373_=_C380( C373 C380 ) C373_=_C393( C373 C393 ) C373_=_C399( C373 C399 ) C373_=_C921( C373 C921 ) C373_=_C947( C373 C947 ) C373_=_C948( C373 C948 ) \nC373_=_C949( C373 C949 ) C373_=_C950( C373 C950 ) C373_=_C952( C373 C952 ) C373_=_C954( C373 C954 ) C373_=_C955( C373 C955 ) C373_=_C957( C373 C957 ) \nC373_=_C958( C373 C958 ) C373_=_C959( C373 C959 ) C373_=_C960( C373 C960 ) C373_=_C961( C373 C961 ) C373_=_C962( C373 C962 ) C373_=_C963( C373 C963 ) \nC373_=_C965( C373 C965 ) C373_=_C966( C373 C966 ) C373_=_C967( C373 C967 ) C373_=_C968( C373 C968 ) C373_=_C969( C373 C969 ) C380_=_C393( C380 C393 ) \nC380_=_C399( C380 C399 ) C380_=_C491( C380 C491 ) C380_=_C1168( C380 C1168 ) C380_=_C1574( C380 C1574 ) C380_=_C1733( C380 C1733 ) C380_=_C1865( C380 C1865 ) \nC380_=_C2222( C380 C2222 ) C380_=_C2240( C380 C2240 ) C380_=_C2368( C380 C2368 ) C380_=_C2544( C380 C2544 ) C380_=_C2546( C380 C2546 ) C380_=_C2547( C380 C2547 ) \nC380_=_C2548( C380 C2548 ) C380_=_C2549( C380 C2549 ) C380_=_C2550( C380 C2550 ) C380_=_C2551( C380 C2551 ) C380_=_C2553( C380 C2553 ) C380_=_C2554( C380 C2554 ) \nC380_=_C2555( C380 C2555 ) C380_=_C2556( C380 C2556 ) C380_=_C2557( C380 C2557 ) C393_=_C399( C393 C399 ) C393_=_C643( C393 C643 ) C393_=_C691( C393 C691 ) \nC393_=_C1328( C393 C1328 ) C393_=_C1590( C393 C1590 ) C393_=_C1832( C393 C1832 ) C393_=_C2196( C393 C2196 ) C393_=_C2254( C393 C2254 ) C393_=_C2378( C393 C2378 ) \nC393_=_C3111( C393 C3111 ) C393_=_C3135( C393 C3135 ) C393_=_C3288( C393 C3288 ) C393_=_C3316( C393 C3316 ) C393_=_C3457( C393 C3457 ) C393_=_C3621( C393 C3621 ) \nC393_=_C3728( C393 C3728 ) C393_=_C3832( C393 C3832 ) C393_=_C3854( C393 C3854 ) C393_=_C3976( C393 C3976 ) C393_=_C3977( C393 C3977 ) C399_=_C1017( C399 C1017 ) \nC399_=_C1395( C399 C1395 ) C399_=_C1770( C399 C1770 ) C399_=_C2050( C399 C2050 ) C399_=_C2144( C399 C2144 ) C399_=_C2349( C399 C2349 ) C399_=_C2671( C399 C2671 ) \nC399_=_C2957( C399 C2957 ) C399_=_C3279( C399 C3279 ) C399_=_C3487( C399 C3487 ) C399_=_C3542( C399 C3542 ) C399_=_C3644( C399 C3644 ) C399_=_C3708( C399 C3708 ) \nC399_=_C3777( C399 C3777 ) C399_=_C3865( C399 C3865 ) C399_=_C3919( C399 C3919 ) C399_=_C4015( C399 C4015 ) C399_=_C4083( C399 C4083 ) C429_=_C430( C429 C430 ) \nC429_=_C431( C429 C431 ) C429_=_C432( C429 C432 ) C429_=_C433( C429 C433 ) C429_=_C434( C429 C434 ) C429_=_C435( C429 C435 ) C429_=_C437( C429 C437 ) \nC429_=_C439( C429 C439 ) C429_=_C441( C429 C441 ) C429_=_C442( C429 C442 ) C429_=_C443( C429 C443 ) C429_=_C444( C429 C444 ) C429_=_C445( C429 C445 ) \nC429_=_C446( C429 C446 ) C429_=_C447( C429 C447 ) C429_=_C448( C429 C448 ) C429_=_C450( C429 C450 ) C429_=_C451( C429 C451 ) C429_=_C452( C429 C452 ) \nC429_=_C453( C429 C453 ) C429_=_C948( C429 C948 ) C429_=_C1574( C429 C1574 ) C429_=_C1579( C429 C1579 ) C429_=_C1581( C429 C1581 ) C429_=_C1585( C429 C1585 ) \nC429_=_C1590( C429 C1590 ) C429_=_C1591( C429 C1591 ) C430_=_C431( C430 C431 ) C430_=_C432( C430 C432 ) C430_=_C433( C430 C433 ) C430_=_C434( C430 C434 ) \nC430_=_C435( C430 C435 ) C430_=_C437( C430 C437 ) C430_=_C439( C430 C439 ) C430_=_C441( C430 C441 ) C430_=_C442( C430 C442 ) C430_=_C443( C430 C443 ) \nC430_=_C444( C430 C444 ) C430_=_C445( C430 C445 ) C430_=_C446( C430 C446 ) C430_=_C447( C430 C447 ) C430_=_C448( C430 C448 ) C430_=_C450( C430 C450 ) \nC430_=_C451( C430 C451 ) C430_=_C452( C430 C452 ) C430_=_C453( C430 C453 ) C430_=_C1092( C430 C1092 ) C431_=_C432( C431 C432 ) C431_=_C433( C431 C433 ) \nC431_=_C434( C431 C434 ) C431_=_C435( C431 C435 ) C431_=_C437( C431 C437 ) C431_=_C439( C431 C439 ) C431_=_C441( C431 C441 ) C431_=_C442( C431 C442 ) \nC431_=_C443( C431 C443 ) C431_=_C444( C431 C444 ) C431_=_C445( C431 C445 ) C431_=_C446( C431 C446 ) C431_=_C447( C431 C447 ) C431_=_C448( C431 C448 ) \nC431_=_C450( C431 C450 ) C431_=_C451( C431 C451 ) C431_=_C452( C431 C452 ) C431_=_C453( C431 C453 ) C432_=_C433( C432 C433 ) C432_=_C434( C432 C434 ) \nC432_=_C435( C432 C435 ) C432_=_C437( C432 C437 ) C432_=_C439( C432 C439 ) C432_=_C441( C432 C441 ) C432_=_C442( C432 C442 ) C432_=_C443( C432 C443 ) \nC432_=_C444( C432 C444 ) C432_=_C445( C432 C445 ) C432_=_C446( C432 C446 ) C432_=_C447( C432 C447 ) C432_=_C448( C432 C448 ) C432_=_C450( C432 C450 ) \nC432_=_C451( C432 C451 ) C432_=_C452( C432 C452 ) C432_=_C453( C432 C453 ) C432_=_C1595( C432 C1595 ) C432_=_C1762( C432 C1762 ) C432_=_C1763( C432 C1763 ) \nC432_=_C1767( C432 C1767 ) C432_=_C1769( C432 C1769 ) C432_=_C1770( C432 C1770 ) C433_=_C434( C433 C434 ) C433_=_C435( C433 C435 ) C433_=_C437( C433 C437 ) \nC433_=_C439( C433 C439 ) C433_=_C441( C433 C441 ) C433_=_C442( C433 C442 ) C433_=_C443( C433 C443 ) C433_=_C444( C433 C444 ) C433_=_C445( C433 C445 ) \nC433_=_C446( C433 C446 ) C433_=_C447( C433 C447 ) C433_=_C448( C433 C448 ) C433_=_C450( C433 C450 ) C433_=_C451( C433 C451 ) C433_=_C452( C433 C452 ) \nC433_=_C453( C433 C453 ) C433_=_C949( C433 C949 ) C433_=_C2240( C433 C2240 ) C433_=_C2244( C433 C2244 ) C433_=_C2246( C433 C2246 ) C433_=_C2249( C433 C2249 ) \nC433_=_C2254( C433 C2254 ) C434_=_C435( C434 C435 ) C434_=_C437( C434 C437 ) C434_=_C439( C434 C439 ) C434_=_C441( C434 C441 ) C434_=_C442( C434 C442 ) \nC434_=_C443( C434 C443 ) C434_=_C444( C434 C444 ) C434_=_C445( C434 C445 ) C434_=_C446( C434</w:t>
      </w:r>
    </w:p>
    <w:p>
      <w:pPr>
        <w:pStyle w:val="PreformattedText"/>
        <w:bidi w:val="0"/>
        <w:spacing w:before="0" w:after="0"/>
        <w:jc w:val="left"/>
        <w:rPr/>
      </w:pPr>
      <w:r>
        <w:rPr/>
        <w:t xml:space="preserve"> </w:t>
      </w:r>
      <w:r>
        <w:rPr/>
        <w:t>C446 ) C434_=_C447( C434 C447 ) C434_=_C448( C434 C448 ) \nC434_=_C450( C434 C450 ) C434_=_C451( C434 C451 ) C434_=_C452( C434 C452 ) C434_=_C453( C434 C453 ) C435_=_C437( C435 C437 ) C435_=_C439( C435 C439 ) \nC435_=_C441( C435 C441 ) C435_=_C442( C435 C442 ) C435_=_C443( C435 C443 ) C435_=_C444( C435 C444 ) C435_=_C445( C435 C445 ) C435_=_C446( C435 C446 ) \nC435_=_C447( C435 C447 ) C435_=_C448( C435 C448 ) C435_=_C450( C435 C450 ) C435_=_C451( C435 C451 ) C435_=_C452( C435 C452 ) C435_=_C453( C435 C453 ) \nC435_=_C2421( C435 C2421 ) C437_=_C439( C437 C439 ) C437_=_C441( C437 C441 ) C437_=_C442( C437 C442 ) C437_=_C443( C437 C443 ) C437_=_C444( C437 C444 ) \nC437_=_C445( C437 C445 ) C437_=_C446( C437 C446 ) C437_=_C447( C437 C447 ) C437_=_C448( C437 C448 ) C437_=_C450( C437 C450 ) C437_=_C451( C437 C451 ) \nC437_=_C452( C437 C452 ) C437_=_C453( C437 C453 ) C439_=_C441( C439 C441 ) C439_=_C442( C439 C442 ) C439_=_C443( C439 C443 ) C439_=_C444( C439 C444 ) \nC439_=_C445( C439 C445 ) C439_=_C446( C439 C446 ) C439_=_C447( C439 C447 ) C439_=_C448( C439 C448 ) C439_=_C450( C439 C450 ) C439_=_C451( C439 C451 ) \nC439_=_C452( C439 C452 ) C439_=_C453( C439 C453 ) C441_=_C442( C441 C442 ) C441_=_C443( C441 C443 ) C441_=_C444( C441 C444 ) C441_=_C445( C441 C445 ) \nC441_=_C446( C441 C446 ) C441_=_C447( C441 C447 ) C441_=_C448( C441 C448 ) C441_=_C450( C441 C450 ) C441_=_C451( C441 C451 ) C441_=_C452( C441 C452 ) \nC441_=_C453( C441 C453 ) C442_=_C443( C442 C443 ) C442_=_C444( C442 C444 ) C442_=_C445( C442 C445 ) C442_=_C446( C442 C446 ) C442_=_C447( C442 C447 ) \nC442_=_C448( C442 C448 ) C442_=_C450( C442 C450 ) C442_=_C451( C442 C451 ) C442_=_C452( C442 C452 ) C442_=_C453( C442 C453 ) C442_=_C2990( C442 C2990 ) \nC443_=_C444( C443 C444 ) C443_=_C445( C443 C445 ) C443_=_C446( C443 C446 ) C443_=_C447( C443 C447 ) C443_=_C448( C443 C448 ) C443_=_C450( C443 C450 ) \nC443_=_C451( C443 C451 ) C443_=_C452( C443 C452 ) C443_=_C453( C443 C453 ) C443_=_C3542( C443 C3542 ) C444_=_C445( C444 C445 ) C444_=_C446( C444 C446 ) \nC444_=_C447( C444 C447 ) C444_=_C448( C444 C448 ) C444_=_C450( C444 C450 ) C444_=_C451( C444 C451 ) C444_=_C452( C444 C452 ) C444_=_C453( C444 C453 ) \nC444_=_C957( C444 C957 ) C444_=_C1491( C444 C1491 ) C444_=_C1585( C444 C1585 ) C444_=_C1717( C444 C1717 ) C444_=_C1763( C444 C1763 ) C444_=_C2041( C444 C2041 ) \nC444_=_C2249( C444 C2249 ) C444_=_C2339( C444 C2339 ) C444_=_C2547( C444 C2547 ) C444_=_C3077( C444 C3077 ) C444_=_C3141( C444 C3141 ) C444_=_C3266( C444 C3266 ) \nC444_=_C3569( C444 C3569 ) C444_=_C3616( C444 C3616 ) C444_=_C3617( C444 C3617 ) C444_=_C3619( C444 C3619 ) C444_=_C3620( C444 C3620 ) C444_=_C3621( C444 C3621 ) \nC444_=_C3623( C444 C3623 ) C444_=_C3624( C444 C3624 ) C445_=_C446( C445 C446 ) C445_=_C447( C445 C447 ) C445_=_C448( C445 C448 ) C445_=_C450( C445 C450 ) \nC445_=_C451( C445 C451 ) C445_=_C452( C445 C452 ) C445_=_C453( C445 C453 ) C445_=_C958( C445 C958 ) C445_=_C2548( C445 C2548 ) C445_=_C3079( C445 C3079 ) \nC445_=_C3268( C445 C3268 ) C445_=_C3617( C445 C3617 ) C445_=_C3728( C445 C3728 ) C445_=_C3729( C445 C3729 ) C446_=_C447( C446 C447 ) C446_=_C448( C446 C448 ) \nC446_=_C450( C446 C450 ) C446_=_C451( C446 C451 ) C446_=_C452( C446 C452 ) C446_=_C453( C446 C453 ) C447_=_C448( C447 C448 ) C447_=_C450( C447 C450 ) \nC447_=_C451( C447 C451 ) C447_=_C452( C447 C452 ) C447_=_C453( C447 C453 ) C447_=_C3781( C447 C3781 ) C448_=_C450( C448 C450 ) C448_=_C451( C448 C451 ) \nC448_=_C452( C448 C452 ) C448_=_C453( C448 C453 ) C450_=_C451( C450 C451 ) C450_=_C452( C450 C452 ) C450_=_C453( C450 C453 ) C451_=_C452( C451 C452 ) \nC451_=_C453( C451 C453 ) C452_=_C453( C452 C453 ) C452_=_C3690( C452 C3690 ) C453_=_C2557( C453 C2557 ) C472_=_C638( C472 C638 ) C472_=_C789( C472 C789 ) \nC472_=_C1130( C472 C1130 ) C472_=_C1320( C472 C1320 ) C472_=_C1361( C472 C1361 ) C472_=_C1828( C472 C1828 ) C472_=_C1892( C472 C1892 ) C472_=_C2095( C472 C2095 ) \nC472_=_C2320( C472 C2320 ) C472_=_C2460( C472 C2460 ) C472_=_C2517( C472 C2517 ) C472_=_C2899( C472 C2899 ) C472_=_C3106( C472 C3106 ) C472_=_C3128( C472 C3128 ) \nC472_=_C3323( C472 C3323 ) C472_=_C3416( C472 C3416 ) C472_=_C3570( C472 C3570 ) C472_=_C3597( C472 C3597 ) C472_=_C3683( C472 C3683 ) C472_=_C3684( C472 C3684 ) \nC472_=_C3685( C472 C3685 ) C472_=_C3687( C472 C3687 ) C472_=_C3689( C472 C3689 ) C472_=_C3690( C472 C3690 ) C472_=_C3691( C472 C3691 ) C491_=_C1168( C491 C1168 ) \nC491_=_C1574( C491 C1574 ) C491_=_C1733( C491 C1733 ) C491_=_C1865( C491 C1865 ) C491_=_C2222( C491 C2222 ) C491_=_C2240( C491 C2240 ) C491_=_C2368( C491 C2368 ) \nC491_=_C2544( C491 C2544 ) C491_=_C2546( C491 C2546 ) C491_=_C2547( C491 C2547 ) C491_=_C2548( C491 C2548 ) C491_=_C2549( C491 C2549 ) C491_=_C2550( C491 C2550 ) \nC491_=_C2551( C491 C2551 ) C491_=_C2553( C491 C2553 ) C491_=_C2554( C491 C2554 ) C491_=_C2555( C491 C2555 ) C491_=_C2556( C491 C2556 ) C491_=_C2557( C491 C2557 ) \nC631_=_C638( C631 C638 ) C631_=_C640( C631 C640 ) C631_=_C643( C631 C643 ) C631_=_C1313( C631 C1313 ) C631_=_C1579( C631 C1579 ) C631_=_C1823( C631 C1823 ) \nC631_=_C2112( C631 C2112 ) C631_=_C2244( C631 C2244 ) C631_=_C2754( C631 C2754 ) C631_=_C3036( C631 C3036 ) C631_=_C3069( C631 C3069 ) C631_=_C3070( C631 C3070 ) \nC631_=_C3071( C631 C3071 ) C631_=_C3072( C631 C3072 ) C631_=_C3074( C631 C3074 ) C631_=_C3075( C631 C3075 ) C631_=_C3076( C631 C3076 ) C631_=_C3077( C631 C3077 ) \nC631_=_C3079( C631 C3079 ) C631_=_C3080( C631 C3080 ) C631_=_C3081( C631 C3081 ) C631_=_C3082( C631 C3082 ) C638_=_C640( C638 C640 ) C638_=_C643( C638 C643 ) \nC638_=_C789( C638 C789 ) C638_=_C1130( C638 C1130 ) C638_=_C1320( C638 C1320 ) C638_=_C1361( C638 C1361 ) C638_=_C1828( C638 C1828 ) C638_=_C1892( C638 C1892 ) \nC638_=_C2095( C638 C2095 ) C638_=_C2320( C638 C2320 ) C638_=_C2460( C638 C2460 ) C638_=_C2517( C638 C2517 ) C638_=_C2899( C638 C2899 ) C638_=_C3106( C638 C3106 ) \nC638_=_C3128( C638 C3128 ) C638_=_C3323( C638 C3323 ) C638_=_C3416( C638 C3416 ) C638_=_C3570( C638 C3570 ) C638_=_C3597( C638 C3597 ) C638_=_C3683( C638 C3683 ) \nC638_=_C3684( C638 C3684 ) C638_=_C3685( C638 C3685 ) C638_=_C3687( C638 C3687 ) C638_=_C3689( C638 C3689 ) C638_=_C3690( C638 C3690 ) C638_=_C3691( C638 C3691 ) \nC640_=_C643( C640 C643 ) C640_=_C793( C640 C793 ) C640_=_C843( C640 C843 ) C640_=_C1327( C640 C1327 ) C640_=_C1679( C640 C1679 ) C640_=_C1811( C640 C1811 ) \nC640_=_C1831( C640 C1831 ) C640_=_C1847( C640 C1847 ) C640_=_C2009( C640 C2009 ) C640_=_C2140( C640 C2140 ) C640_=_C2573( C640 C2573 ) C640_=_C2842( C640 C2842 ) \nC640_=_C3110( C640 C3110 ) C640_=_C3133( C640 C3133 ) C640_=_C3407( C640 C3407 ) C640_=_C3484( C640 C3484 ) C640_=_C3583( C640 C3583 ) C640_=_C3600( C640 C3600 ) \nC640_=_C3719( C640 C3719 ) C640_=_C3830( C640 C3830 ) C640_=_C3859( C640 C3859 ) C640_=_C3930( C640 C3930 ) C640_=_C3932( C640 C3932 ) C640_=_C3933( C640 C3933 ) \nC640_=_C3934( C640 C3934 ) C643_=_C691( C643 C691 ) C643_=_C1328( C643 C1328 ) C643_=_C1590( C643 C1590 ) C643_=_C1832( C643 C1832 ) C643_=_C2196( C643 C2196 ) \nC643_=_C2254( C643 C2254 ) C643_=_C2378( C643 C2378 ) C643_=_C3111( C643 C3111 ) C643_=_C3135( C643 C3135 ) C643_=_C3288( C643 C3288 ) C643_=_C3316( C643 C3316 ) \nC643_=_C3457( C643 C3457 ) C643_=_C3621( C643 C3621 ) C643_=_C3728( C643 C3728 ) C643_=_C3832( C643 C3832 ) C643_=_C3854( C643 C3854 ) C643_=_C3976( C643 C3976 ) \nC643_=_C3977( C643 C3977 ) C691_=_C1328( C691 C1328 ) C691_=_C1590( C691 C1590 ) C691_=_C1832( C691 C1832 ) C691_=_C2196( C691 C2196 ) C691_=_C2254( C691 C2254 ) \nC691_=_C2378( C691 C2378 ) C691_=_C3111( C691 C3111 ) C691_=_C3135( C691 C3135 ) C691_=_C3288( C691 C3288 ) C691_=_C3316( C691 C3316 ) C691_=_C3457( C691 C3457 ) \nC691_=_C3621( C691 C3621 ) C691_=_C3728( C691 C3728 ) C691_=_C3832( C691 C3832 ) C691_=_C3854( C691 C3854 ) C691_=_C3976( C691 C3976 ) C691_=_C3977( C691 C3977 ) \nC698_=_C702( C698 C702 ) C698_=_C722( C698 C722 ) C698_=_C851( C698 C851 ) C698_=_C1090( C698 C1090 ) C698_=_C1092( C698 C1092 ) C698_=_C1093( C698 C1093 ) \nC698_=_C1094( C698 C1094 ) C698_=_C1095( C698 C1095 ) C698_=_C1096( C698 C1096 ) C698_=_C1097( C698 C1097 ) C698_=_C1098( C698 C1098 ) C698_=_C1099( C698 C1099 ) \nC698_=_C1100( C698 C1100 ) C698_=_C1102( C698 C1102 ) C698_=_C1103( C698 C1103 ) C698_=_C1104( C698 C1104 ) C698_=_C1105( C698 C1105 ) C698_=_C1106( C698 C1106 ) \nC698_=_C1107( C698 C1107 ) C698_=_C1108( C698 C1108 ) C698_=_C1110( C698 C1110 ) C698_=_C1111( C698 C1111 ) C698_=_C1112( C698 C1112 ) C698_=_C1113( C698 C1113 ) \nC698_=_C1114( C698 C1114 ) C702_=_C722( C702 C722 ) C702_=_C1483( C702 C1483 ) C702_=_C1546( C702 C1546 ) C702_=_C1594( C702 C1594 ) C702_=_C1595( C702 C1595 ) \nC702_=_C1596( C702 C1596 ) C702_=_C1597( C702 C1597 ) C702_=_C1598( C702 C1598 ) C702_=_C1599( C702 C1599 ) C702_=_C1601( C702 C1601 ) C702_=_C1602( C702 C1602 ) \nC702_=_C1603( C702 C1603 ) C702_=_C1604( C702 C1604 ) C702_=_C1606( C702 C1606 ) C702_=_C1607( C702 C1607 ) C702_=_C1609( C702 C1609 ) C702_=_C1610( C702 C1610 ) \nC702_=_C1611( C702 C1611 ) C702_=_C1613( C702 C1613 ) C702_=_C1614( C702 C1614 ) C722_=_C1591( C722 C1591 ) C722_=_C1680( C722 C1680 ) C722_=_C1769( C722 C1769 ) \nC722_=_C1948( C722 C1948 ) C722_=_C2048( C722 C2048 ) C722_=_C2079( C722 C2079 ) C722_=_C2347( C722 C2347 ) C722_=_C2421( C722 C2421 ) C722_=_C2749( C722 C2749 ) \nC722_=_C2783( C722 C2783 ) C722_=_C2844( C722 C2844 ) C722_=_C3211( C722 C3211 ) C722_=_C3249( C722 C3249 ) C722_=_C3278( C722 C3278 ) C722_=_C3351( C722 C3351 ) \nC722_=_C3642( C722 C3642 ) C722_=_C3716( C722 C3716 ) C722_=_C3729( C722 C3729 ) C722_=_C3781( C722 C3781 ) C722_=_C3794( C722 C3794 ) C722_=_C3864( C722 C3864 ) \nC722_=_C3950( C722 C3950 ) C722_=_C3967( C722 C3967 ) C722_=_C4093( C722 C4093 ) C775_=_C789( C775 C789 ) C775_=_C793( C775 C793 ) C775_=_C828( C775 C828 ) \nC775_=_C829( C775 C829 ) C775_=_C830( C775 C830 ) C775_=_C831( C775 C831 ) C775_=_C832( C775 C832</w:t>
      </w:r>
    </w:p>
    <w:p>
      <w:pPr>
        <w:pStyle w:val="PreformattedText"/>
        <w:bidi w:val="0"/>
        <w:spacing w:before="0" w:after="0"/>
        <w:jc w:val="left"/>
        <w:rPr/>
      </w:pPr>
      <w:r>
        <w:rPr/>
        <w:t xml:space="preserve"> </w:t>
      </w:r>
      <w:r>
        <w:rPr/>
        <w:t>) C775_=_C833( C775 C833 ) C775_=_C835( C775 C835 ) \nC775_=_C836( C775 C836 ) C775_=_C837( C775 C837 ) C775_=_C838( C775 C838 ) C775_=_C840( C775 C840 ) C775_=_C841( C775 C841 ) C775_=_C842( C775 C842 ) \nC775_=_C843( C775 C843 ) C775_=_C844( C775 C844 ) C775_=_C845( C775 C845 ) C775_=_C846( C775 C846 ) C775_=_C847( C775 C847 ) C775_=_C848( C775 C848 ) \nC775_=_C849( C775 C849 ) C789_=_C793( C789 C793 ) C789_=_C1130( C789 C1130 ) C789_=_C1320( C789 C1320 ) C789_=_C1361( C789 C1361 ) C789_=_C1828( C789 C1828 ) \nC789_=_C1892( C789 C1892 ) C789_=_C2095( C789 C2095 ) C789_=_C2320( C789 C2320 ) C789_=_C2460( C789 C2460 ) C789_=_C2517( C789 C2517 ) C789_=_C2899( C789 C2899 ) \nC789_=_C3106( C789 C3106 ) C789_=_C3128( C789 C3128 ) C789_=_C3323( C789 C3323 ) C789_=_C3416( C789 C3416 ) C789_=_C3570( C789 C3570 ) C789_=_C3597( C789 C3597 ) \nC789_=_C3683( C789 C3683 ) C789_=_C3684( C789 C3684 ) C789_=_C3685( C789 C3685 ) C789_=_C3687( C789 C3687 ) C789_=_C3689( C789 C3689 ) C789_=_C3690( C789 C3690 ) \nC789_=_C3691( C789 C3691 ) C793_=_C843( C793 C843 ) C793_=_C1327( C793 C1327 ) C793_=_C1679( C793 C1679 ) C793_=_C1811( C793 C1811 ) C793_=_C1831( C793 C1831 ) \nC793_=_C1847( C793 C1847 ) C793_=_C2009( C793 C2009 ) C793_=_C2140( C793 C2140 ) C793_=_C2573( C793 C2573 ) C793_=_C2842( C793 C2842 ) C793_=_C3110( C793 C3110 ) \nC793_=_C3133( C793 C3133 ) C793_=_C3407( C793 C3407 ) C793_=_C3484( C793 C3484 ) C793_=_C3583( C793 C3583 ) C793_=_C3600( C793 C3600 ) C793_=_C3719( C793 C3719 ) \nC793_=_C3830( C793 C3830 ) C793_=_C3859( C793 C3859 ) C793_=_C3930( C793 C3930 ) C793_=_C3932( C793 C3932 ) C793_=_C3933( C793 C3933 ) C793_=_C3934( C793 C3934 ) \nC828_=_C829( C828 C829 ) C828_=_C830( C828 C830 ) C828_=_C831( C828 C831 ) C828_=_C832( C828 C832 ) C828_=_C833( C828 C833 ) C828_=_C835( C828 C835 ) \nC828_=_C836( C828 C836 ) C828_=_C837( C828 C837 ) C828_=_C838( C828 C838 ) C828_=_C840( C828 C840 ) C828_=_C841( C828 C841 ) C828_=_C842( C828 C842 ) \nC828_=_C843( C828 C843 ) C828_=_C844( C828 C844 ) C828_=_C845( C828 C845 ) C828_=_C846( C828 C846 ) C828_=_C847( C828 C847 ) C828_=_C848( C828 C848 ) \nC828_=_C849( C828 C849 ) C828_=_C1094( C828 C1094 ) C828_=_C1733( C828 C1733 ) C828_=_C1737( C828 C1737 ) C828_=_C1743( C828 C1743 ) C829_=_C830( C829 C830 ) \nC829_=_C831( C829 C831 ) C829_=_C832( C829 C832 ) C829_=_C833( C829 C833 ) C829_=_C835( C829 C835 ) C829_=_C836( C829 C836 ) C829_=_C837( C829 C837 ) \nC829_=_C838( C829 C838 ) C829_=_C840( C829 C840 ) C829_=_C841( C829 C841 ) C829_=_C842( C829 C842 ) C829_=_C843( C829 C843 ) C829_=_C844( C829 C844 ) \nC829_=_C845( C829 C845 ) C829_=_C846( C829 C846 ) C829_=_C847( C829 C847 ) C829_=_C848( C829 C848 ) C829_=_C849( C829 C849 ) C829_=_C1811( C829 C1811 ) \nC830_=_C831( C830 C831 ) C830_=_C832( C830 C832 ) C830_=_C833( C830 C833 ) C830_=_C835( C830 C835 ) C830_=_C836( C830 C836 ) C830_=_C837( C830 C837 ) \nC830_=_C838( C830 C838 ) C830_=_C840( C830 C840 ) C830_=_C841( C830 C841 ) C830_=_C842( C830 C842 ) C830_=_C843( C830 C843 ) C830_=_C844( C830 C844 ) \nC830_=_C845( C830 C845 ) C830_=_C846( C830 C846 ) C830_=_C847( C830 C847 ) C830_=_C848( C830 C848 ) C830_=_C849( C830 C849 ) C830_=_C1847( C830 C1847 ) \nC831_=_C832( C831 C832 ) C831_=_C833( C831 C833 ) C831_=_C835( C831 C835 ) C831_=_C836( C831 C836 ) C831_=_C837( C831 C837 ) C831_=_C838( C831 C838 ) \nC831_=_C840( C831 C840 ) C831_=_C841( C831 C841 ) C831_=_C842( C831 C842 ) C831_=_C843( C831 C843 ) C831_=_C844( C831 C844 ) C831_=_C845( C831 C845 ) \nC831_=_C846( C831 C846 ) C831_=_C847( C831 C847 ) C831_=_C848( C831 C848 ) C831_=_C849( C831 C849 ) C831_=_C1098( C831 C1098 ) C831_=_C2561( C831 C2561 ) \nC831_=_C2570( C831 C2570 ) C831_=_C2573( C831 C2573 ) C832_=_C833( C832 C833 ) C832_=_C835( C832 C835 ) C832_=_C836( C832 C836 ) C832_=_C837( C832 C837 ) \nC832_=_C838( C832 C838 ) C832_=_C840( C832 C840 ) C832_=_C841( C832 C841 ) C832_=_C842( C832 C842 ) C832_=_C843( C832 C843 ) C832_=_C844( C832 C844 ) \nC832_=_C845( C832 C845 ) C832_=_C846( C832 C846 ) C832_=_C847( C832 C847 ) C832_=_C848( C832 C848 ) C832_=_C849( C832 C849 ) C832_=_C2595( C832 C2595 ) \nC833_=_C835( C833 C835 ) C833_=_C836( C833 C836 ) C833_=_C837( C833 C837 ) C833_=_C838( C833 C838 ) C833_=_C840( C833 C840 ) C833_=_C841( C833 C841 ) \nC833_=_C842( C833 C842 ) C833_=_C843( C833 C843 ) C833_=_C844( C833 C844 ) C833_=_C845( C833 C845 ) C833_=_C846( C833 C846 ) C833_=_C847( C833 C847 ) \nC833_=_C848( C833 C848 ) C833_=_C849( C833 C849 ) C833_=_C1099( C833 C1099 ) C833_=_C2847( C833 C2847 ) C833_=_C2854( C833 C2854 ) C835_=_C836( C835 C836 ) \nC835_=_C837( C835 C837 ) C835_=_C838( C835 C838 ) C835_=_C840( C835 C840 ) C835_=_C841( C835 C841 ) C835_=_C842( C835 C842 ) C835_=_C843( C835 C843 ) \nC835_=_C844( C835 C844 ) C835_=_C845( C835 C845 ) C835_=_C846( C835 C846 ) C835_=_C847( C835 C847 ) C835_=_C848( C835 C848 ) C835_=_C849( C835 C849 ) \nC835_=_C1103( C835 C1103 ) C835_=_C2988( C835 C2988 ) C835_=_C3299( C835 C3299 ) C836_=_C837( C836 C837 ) C836_=_C838( C836 C838 ) C836_=_C840( C836 C840 ) \nC836_=_C841( C836 C841 ) C836_=_C842( C836 C842 ) C836_=_C843( C836 C843 ) C836_=_C844( C836 C844 ) C836_=_C845( C836 C845 ) C836_=_C846( C836 C846 ) \nC836_=_C847( C836 C847 ) C836_=_C848( C836 C848 ) C836_=_C849( C836 C849 ) C836_=_C1106( C836 C1106 ) C836_=_C2989( C836 C2989 ) C836_=_C3356( C836 C3356 ) \nC837_=_C838( C837 C838 ) C837_=_C840( C837 C840 ) C837_=_C841( C837 C841 ) C837_=_C842( C837 C842 ) C837_=_C843( C837 C843 ) C837_=_C844( C837 C844 ) \nC837_=_C845( C837 C845 ) C837_=_C846( C837 C846 ) C837_=_C847( C837 C847 ) C837_=_C848( C837 C848 ) C837_=_C849( C837 C849 ) C837_=_C3407( C837 C3407 ) \nC838_=_C840( C838 C840 ) C838_=_C841( C838 C841 ) C838_=_C842( C838 C842 ) C838_=_C843( C838 C843 ) C838_=_C844( C838 C844 ) C838_=_C845( C838 C845 ) \nC838_=_C846( C838 C846 ) C838_=_C847( C838 C847 ) C838_=_C848( C838 C848 ) C838_=_C849( C838 C849 ) C838_=_C3670( C838 C3670 ) C840_=_C841( C840 C841 ) \nC840_=_C842( C840 C842 ) C840_=_C843( C840 C843 ) C840_=_C844( C840 C844 ) C840_=_C845( C840 C845 ) C840_=_C846( C840 C846 ) C840_=_C847( C840 C847 ) \nC840_=_C848( C840 C848 ) C840_=_C849( C840 C849 ) C840_=_C1609( C840 C1609 ) C840_=_C3272( C840 C3272 ) C840_=_C3619( C840 C3619 ) C840_=_C3684( C840 C3684 ) \nC840_=_C3823( C840 C3823 ) C840_=_C3859( C840 C3859 ) C840_=_C3864( C840 C3864 ) C840_=_C3865( C840 C3865 ) C841_=_C842( C841 C842 ) C841_=_C843( C841 C843 ) \nC841_=_C844( C841 C844 ) C841_=_C845( C841 C845 ) C841_=_C846( C841 C846 ) C841_=_C847( C841 C847 ) C841_=_C848( C841 C848 ) C841_=_C849( C841 C849 ) \nC841_=_C1110( C841 C1110 ) C841_=_C2996( C841 C2996 ) C841_=_C3685( C841 C3685 ) C841_=_C3825( C841 C3825 ) C842_=_C843( C842 C843 ) C842_=_C844( C842 C844 ) \nC842_=_C845( C842 C845 ) C842_=_C846( C842 C846 ) C842_=_C847( C842 C847 ) C842_=_C848( C842 C848 ) C842_=_C849( C842 C849 ) C842_=_C960( C842 C960 ) \nC842_=_C1111( C842 C1111 ) C842_=_C2999( C842 C2999 ) C842_=_C3826( C842 C3826 ) C843_=_C844( C843 C844 ) C843_=_C845( C843 C845 ) C843_=_C846( C843 C846 ) \nC843_=_C847( C843 C847 ) C843_=_C848( C843 C848 ) C843_=_C849( C843 C849 ) C843_=_C1327( C843 C1327 ) C843_=_C1679( C843 C1679 ) C843_=_C1811( C843 C1811 ) \nC843_=_C1831( C843 C1831 ) C843_=_C1847( C843 C1847 ) C843_=_C2009( C843 C2009 ) C843_=_C2140( C843 C2140 ) C843_=_C2573( C843 C2573 ) C843_=_C2842( C843 C2842 ) \nC843_=_C3110( C843 C3110 ) C843_=_C3133( C843 C3133 ) C843_=_C3407( C843 C3407 ) C843_=_C3484( C843 C3484 ) C843_=_C3583( C843 C3583 ) C843_=_C3600( C843 C3600 ) \nC843_=_C3719( C843 C3719 ) C843_=_C3830( C843 C3830 ) C843_=_C3859( C843 C3859 ) C843_=_C3930( C843 C3930 ) C843_=_C3932( C843 C3932 ) C843_=_C3933( C843 C3933 ) \nC843_=_C3934( C843 C3934 ) C844_=_C845( C844 C845 ) C844_=_C846( C844 C846 ) C844_=_C847( C844 C847 ) C844_=_C848( C844 C848 ) C844_=_C849( C844 C849 ) \nC845_=_C846( C845 C846 ) C845_=_C847( C845 C847 ) C845_=_C848( C845 C848 ) C845_=_C849( C845 C849 ) C845_=_C3930( C845 C3930 ) C846_=_C847( C846 C847 ) \nC846_=_C848( C846 C848 ) C846_=_C849( C846 C849 ) C846_=_C3932( C846 C3932 ) C847_=_C848( C847 C848 ) C847_=_C849( C847 C849 ) C847_=_C3933( C847 C3933 ) \nC848_=_C849( C848 C849 ) C848_=_C3001( C848 C3001 ) C848_=_C3934( C848 C3934 ) C849_=_C1614( C849 C1614 ) C849_=_C3003( C849 C3003 ) C849_=_C3624( C849 C3624 ) \nC851_=_C1090( C851 C1090 ) C851_=_C1092( C851 C1092 ) C851_=_C1093( C851 C1093 ) C851_=_C1094( C851 C1094 ) C851_=_C1095( C851 C1095 ) C851_=_C1096( C851 C1096 ) \nC851_=_C1097( C851 C1097 ) C851_=_C1098( C851 C1098 ) C851_=_C1099( C851 C1099 ) C851_=_C1100( C851 C1100 ) C851_=_C1102( C851 C1102 ) C851_=_C1103( C851 C1103 ) \nC851_=_C1104( C851 C1104 ) C851_=_C1105( C851 C1105 ) C851_=_C1106( C851 C1106 ) C851_=_C1107( C851 C1107 ) C851_=_C1108( C851 C1108 ) C851_=_C1110( C851 C1110 ) \nC851_=_C1111( C851 C1111 ) C851_=_C1112( C851 C1112 ) C851_=_C1113( C851 C1113 ) C851_=_C1114( C851 C1114 ) C881_=_C1581( C881 C1581 ) C881_=_C1602( C881 C1602 ) \nC881_=_C1762( C881 C1762 ) C881_=_C1908( C881 C1908 ) C881_=_C2037( C881 C2037 ) C881_=_C2246( C881 C2246 ) C881_=_C2335( C881 C2335 ) C881_=_C2723( C881 C2723 ) \nC881_=_C3266( C881 C3266 ) C881_=_C3267( C881 C3267 ) C881_=_C3268( C881 C3268 ) C881_=_C3269( C881 C3269 ) C881_=_C3270( C881 C3270 ) C881_=_C3271( C881 C3271 ) \nC881_=_C3272( C881 C3272 ) C881_=_C3273( C881 C3273 ) C881_=_C3274( C881 C3274 ) C881_=_C3276( C881 C3276 ) C881_=_C3277( C881 C3277 ) C881_=_C3278( C881 C3278 ) \nC881_=_C3279( C881 C3279 ) C921_=_C947( C921 C947 ) C921_=_C948( C921 C948 ) C921_=_C949( C921 C949 ) C921_=_C950( C921 C950 ) C921_=_C952( C921 C952 ) \nC921_=_C954( C921 C954 ) C921_=_C955( C921 C955 ) C921_=_C957( C921 C957 ) C921_=_C958( C921 C958 ) C921_=_C959( C921 C959 ) C921_=_C960( C921 C960 ) \nC921_=_C961( C921 C961 ) C921_=_C962( C921 C962 ) C921_=_C963( C921 C963 ) C921_=_C965( C921 C965 ) C921_=_C966(</w:t>
      </w:r>
    </w:p>
    <w:p>
      <w:pPr>
        <w:pStyle w:val="PreformattedText"/>
        <w:bidi w:val="0"/>
        <w:spacing w:before="0" w:after="0"/>
        <w:jc w:val="left"/>
        <w:rPr/>
      </w:pPr>
      <w:r>
        <w:rPr/>
        <w:t xml:space="preserve"> </w:t>
      </w:r>
      <w:r>
        <w:rPr/>
        <w:t>C921 C966 ) C921_=_C967( C921 C967 ) \nC921_=_C968( C921 C968 ) C921_=_C969( C921 C969 ) C947_=_C948( C947 C948 ) C947_=_C949( C947 C949 ) C947_=_C950( C947 C950 ) C947_=_C952( C947 C952 ) \nC947_=_C954( C947 C954 ) C947_=_C955( C947 C955 ) C947_=_C957( C947 C957 ) C947_=_C958( C947 C958 ) C947_=_C959( C947 C959 ) C947_=_C960( C947 C960 ) \nC947_=_C961( C947 C961 ) C947_=_C962( C947 C962 ) C947_=_C963( C947 C963 ) C947_=_C965( C947 C965 ) C947_=_C966( C947 C966 ) C947_=_C967( C947 C967 ) \nC947_=_C968( C947 C968 ) C947_=_C969( C947 C969 ) C947_=_C1168( C947 C1168 ) C948_=_C949( C948 C949 ) C948_=_C950( C948 C950 ) C948_=_C952( C948 C952 ) \nC948_=_C954( C948 C954 ) C948_=_C955( C948 C955 ) C948_=_C957( C948 C957 ) C948_=_C958( C948 C958 ) C948_=_C959( C948 C959 ) C948_=_C960( C948 C960 ) \nC948_=_C961( C948 C961 ) C948_=_C962( C948 C962 ) C948_=_C963( C948 C963 ) C948_=_C965( C948 C965 ) C948_=_C966( C948 C966 ) C948_=_C967( C948 C967 ) \nC948_=_C968( C948 C968 ) C948_=_C969( C948 C969 ) C948_=_C1574( C948 C1574 ) C948_=_C1579( C948 C1579 ) C948_=_C1581( C948 C1581 ) C948_=_C1585( C948 C1585 ) \nC948_=_C1590( C948 C1590 ) C948_=_C1591( C948 C1591 ) C949_=_C950( C949 C950 ) C949_=_C952( C949 C952 ) C949_=_C954( C949 C954 ) C949_=_C955( C949 C955 ) \nC949_=_C957( C949 C957 ) C949_=_C958( C949 C958 ) C949_=_C959( C949 C959 ) C949_=_C960( C949 C960 ) C949_=_C961( C949 C961 ) C949_=_C962( C949 C962 ) \nC949_=_C963( C949 C963 ) C949_=_C965( C949 C965 ) C949_=_C966( C949 C966 ) C949_=_C967( C949 C967 ) C949_=_C968( C949 C968 ) C949_=_C969( C949 C969 ) \nC949_=_C2240( C949 C2240 ) C949_=_C2244( C949 C2244 ) C949_=_C2246( C949 C2246 ) C949_=_C2249( C949 C2249 ) C949_=_C2254( C949 C2254 ) C950_=_C952( C950 C952 ) \nC950_=_C954( C950 C954 ) C950_=_C955( C950 C955 ) C950_=_C957( C950 C957 ) C950_=_C958( C950 C958 ) C950_=_C959( C950 C959 ) C950_=_C960( C950 C960 ) \nC950_=_C961( C950 C961 ) C950_=_C962( C950 C962 ) C950_=_C963( C950 C963 ) C950_=_C965( C950 C965 ) C950_=_C966( C950 C966 ) C950_=_C967( C950 C967 ) \nC950_=_C968( C950 C968 ) C950_=_C969( C950 C969 ) C950_=_C2368( C950 C2368 ) C950_=_C2378( C950 C2378 ) C952_=_C954( C952 C954 ) C952_=_C955( C952 C955 ) \nC952_=_C957( C952 C957 ) C952_=_C958( C952 C958 ) C952_=_C959( C952 C959 ) C952_=_C960( C952 C960 ) C952_=_C961( C952 C961 ) C952_=_C962( C952 C962 ) \nC952_=_C963( C952 C963 ) C952_=_C965( C952 C965 ) C952_=_C966( C952 C966 ) C952_=_C967( C952 C967 ) C952_=_C968( C952 C968 ) C952_=_C969( C952 C969 ) \nC954_=_C955( C954 C955 ) C954_=_C957( C954 C957 ) C954_=_C958( C954 C958 ) C954_=_C959( C954 C959 ) C954_=_C960( C954 C960 ) C954_=_C961( C954 C961 ) \nC954_=_C962( C954 C962 ) C954_=_C963( C954 C963 ) C954_=_C965( C954 C965 ) C954_=_C966( C954 C966 ) C954_=_C967( C954 C967 ) C954_=_C968( C954 C968 ) \nC954_=_C969( C954 C969 ) C954_=_C2544( C954 C2544 ) C955_=_C957( C955 C957 ) C955_=_C958( C955 C958 ) C955_=_C959( C955 C959 ) C955_=_C960( C955 C960 ) \nC955_=_C961( C955 C961 ) C955_=_C962( C955 C962 ) C955_=_C963( C955 C963 ) C955_=_C965( C955 C965 ) C955_=_C966( C955 C966 ) C955_=_C967( C955 C967 ) \nC955_=_C968( C955 C968 ) C955_=_C969( C955 C969 ) C955_=_C1102( C955 C1102 ) C957_=_C958( C957 C958 ) C957_=_C959( C957 C959 ) C957_=_C960( C957 C960 ) \nC957_=_C961( C957 C961 ) C957_=_C962( C957 C962 ) C957_=_C963( C957 C963 ) C957_=_C965( C957 C965 ) C957_=_C966( C957 C966 ) C957_=_C967( C957 C967 ) \nC957_=_C968( C957 C968 ) C957_=_C969( C957 C969 ) C957_=_C1491( C957 C1491 ) C957_=_C1585( C957 C1585 ) C957_=_C1717( C957 C1717 ) C957_=_C1763( C957 C1763 ) \nC957_=_C2041( C957 C2041 ) C957_=_C2249( C957 C2249 ) C957_=_C2339( C957 C2339 ) C957_=_C2547( C957 C2547 ) C957_=_C3077( C957 C3077 ) C957_=_C3141( C957 C3141 ) \nC957_=_C3266( C957 C3266 ) C957_=_C3569( C957 C3569 ) C957_=_C3616( C957 C3616 ) C957_=_C3617( C957 C3617 ) C957_=_C3619( C957 C3619 ) C957_=_C3620( C957 C3620 ) \nC957_=_C3621( C957 C3621 ) C957_=_C3623( C957 C3623 ) C957_=_C3624( C957 C3624 ) C958_=_C959( C958 C959 ) C958_=_C960( C958 C960 ) C958_=_C961( C958 C961 ) \nC958_=_C962( C958 C962 ) C958_=_C963( C958 C963 ) C958_=_C965( C958 C965 ) C958_=_C966( C958 C966 ) C958_=_C967( C958 C967 ) C958_=_C968( C958 C968 ) \nC958_=_C969( C958 C969 ) C958_=_C2548( C958 C2548 ) C958_=_C3079( C958 C3079 ) C958_=_C3268( C958 C3268 ) C958_=_C3617( C958 C3617 ) C958_=_C3728( C958 C3728 ) \nC958_=_C3729( C958 C3729 ) C959_=_C960( C959 C960 ) C959_=_C961( C959 C961 ) C959_=_C962( C959 C962 ) C959_=_C963( C959 C963 ) C959_=_C965( C959 C965 ) \nC959_=_C966( C959 C966 ) C959_=_C967( C959 C967 ) C959_=_C968( C959 C968 ) C959_=_C969( C959 C969 ) C959_=_C2549( C959 C2549 ) C960_=_C961( C960 C961 ) \nC960_=_C962( C960 C962 ) C960_=_C963( C960 C963 ) C960_=_C965( C960 C965 ) C960_=_C966( C960 C966 ) C960_=_C967( C960 C967 ) C960_=_C968( C960 C968 ) \nC960_=_C969( C960 C969 ) C960_=_C1111( C960 C1111 ) C960_=_C2999( C960 C2999 ) C960_=_C3826( C960 C3826 ) C961_=_C962( C961 C962 ) C961_=_C963( C961 C963 ) \nC961_=_C965( C961 C965 ) C961_=_C966( C961 C966 ) C961_=_C967( C961 C967 ) C961_=_C968( C961 C968 ) C961_=_C969( C961 C969 ) C961_=_C3919( C961 C3919 ) \nC962_=_C963( C962 C963 ) C962_=_C965( C962 C965 ) C962_=_C966( C962 C966 ) C962_=_C967( C962 C967 ) C962_=_C968( C962 C968 ) C962_=_C969( C962 C969 ) \nC962_=_C2550( C962 C2550 ) C963_=_C965( C963 C965 ) C963_=_C966( C963 C966 ) C963_=_C967( C963 C967 ) C963_=_C968( C963 C968 ) C963_=_C969( C963 C969 ) \nC963_=_C2551( C963 C2551 ) C965_=_C966( C965 C966 ) C965_=_C967( C965 C967 ) C965_=_C968( C965 C968 ) C965_=_C969( C965 C969 ) C966_=_C967( C966 C967 ) \nC966_=_C968( C966 C968 ) C966_=_C969( C966 C969 ) C966_=_C2553( C966 C2553 ) C967_=_C968( C967 C968 ) C967_=_C969( C967 C969 ) C968_=_C969( C968 C969 ) \nC968_=_C2556( C968 C2556 ) C986_=_C1743( C986 C1743 ) C986_=_C1767( C986 C1767 ) C986_=_C1917( C986 C1917 ) C986_=_C2044( C986 C2044 ) C986_=_C2323( C986 C2323 ) \nC986_=_C2342( C986 C2342 ) C986_=_C2502( C986 C2502 ) C986_=_C2570( C986 C2570 ) C986_=_C2595( C986 C2595 ) C986_=_C2854( C986 C2854 ) C986_=_C3271( C986 C3271 ) \nC986_=_C3299( C986 C3299 ) C986_=_C3356( C986 C3356 ) C986_=_C3638( C986 C3638 ) C986_=_C3670( C986 C3670 ) C986_=_C3704( C986 C3704 ) C986_=_C3789( C986 C3789 ) \nC986_=_C3823( C986 C3823 ) C986_=_C3824( C986 C3824 ) C986_=_C3825( C986 C3825 ) C986_=_C3826( C986 C3826 ) C986_=_C3829( C986 C3829 ) C1017_=_C1395( C1017 C1395 ) \nC1017_=_C1770( C1017 C1770 ) C1017_=_C2050( C1017 C2050 ) C1017_=_C2144( C1017 C2144 ) C1017_=_C2349( C1017 C2349 ) C1017_=_C2671( C1017 C2671 ) C1017_=_C2957( C1017 C2957 ) \nC1017_=_C3279( C1017 C3279 ) C1017_=_C3487( C1017 C3487 ) C1017_=_C3542( C1017 C3542 ) C1017_=_C3644( C1017 C3644 ) C1017_=_C3708( C1017 C3708 ) C1017_=_C3777( C1017 C3777 ) \nC1017_=_C3865( C1017 C3865 ) C1017_=_C3919( C1017 C3919 ) C1017_=_C4015( C1017 C4015 ) C1017_=_C4083( C1017 C4083 ) C1090_=_C1092( C1090 C1092 ) C1090_=_C1093( C1090 C1093 ) \nC1090_=_C1094( C1090 C1094 ) C1090_=_C1095( C1090 C1095 ) C1090_=_C1096( C1090 C1096 ) C1090_=_C1097( C1090 C1097 ) C1090_=_C1098( C1090 C1098 ) C1090_=_C1099( C1090 C1099 ) \nC1090_=_C1100( C1090 C1100 ) C1090_=_C1102( C1090 C1102 ) C1090_=_C1103( C1090 C1103 ) C1090_=_C1104( C1090 C1104 ) C1090_=_C1105( C1090 C1105 ) C1090_=_C1106( C1090 C1106 ) \nC1090_=_C1107( C1090 C1107 ) C1090_=_C1108( C1090 C1108 ) C1090_=_C1110( C1090 C1110 ) C1090_=_C1111( C1090 C1111 ) C1090_=_C1112( C1090 C1112 ) C1090_=_C1113( C1090 C1113 ) \nC1090_=_C1114( C1090 C1114 ) C1090_=_C1546( C1090 C1546 ) C1092_=_C1093( C1092 C1093 ) C1092_=_C1094( C1092 C1094 ) C1092_=_C1095( C1092 C1095 ) C1092_=_C1096( C1092 C1096 ) \nC1092_=_C1097( C1092 C1097 ) C1092_=_C1098( C1092 C1098 ) C1092_=_C1099( C1092 C1099 ) C1092_=_C1100( C1092 C1100 ) C1092_=_C1102( C1092 C1102 ) C1092_=_C1103( C1092 C1103 ) \nC1092_=_C1104( C1092 C1104 ) C1092_=_C1105( C1092 C1105 ) C1092_=_C1106( C1092 C1106 ) C1092_=_C1107( C1092 C1107 ) C1092_=_C1108( C1092 C1108 ) C1092_=_C1110( C1092 C1110 ) \nC1092_=_C1111( C1092 C1111 ) C1092_=_C1112( C1092 C1112 ) C1092_=_C1113( C1092 C1113 ) C1092_=_C1114( C1092 C1114 ) C1093_=_C1094( C1093 C1094 ) C1093_=_C1095( C1093 C1095 ) \nC1093_=_C1096( C1093 C1096 ) C1093_=_C1097( C1093 C1097 ) C1093_=_C1098( C1093 C1098 ) C1093_=_C1099( C1093 C1099 ) C1093_=_C1100( C1093 C1100 ) C1093_=_C1102( C1093 C1102 ) \nC1093_=_C1103( C1093 C1103 ) C1093_=_C1104( C1093 C1104 ) C1093_=_C1105( C1093 C1105 ) C1093_=_C1106( C1093 C1106 ) C1093_=_C1107( C1093 C1107 ) C1093_=_C1108( C1093 C1108 ) \nC1093_=_C1110( C1093 C1110 ) C1093_=_C1111( C1093 C1111 ) C1093_=_C1112( C1093 C1112 ) C1093_=_C1113( C1093 C1113 ) C1093_=_C1114( C1093 C1114 ) C1094_=_C1095( C1094 C1095 ) \nC1094_=_C1096( C1094 C1096 ) C1094_=_C1097( C1094 C1097 ) C1094_=_C1098( C1094 C1098 ) C1094_=_C1099( C1094 C1099 ) C1094_=_C1100( C1094 C1100 ) C1094_=_C1102( C1094 C1102 ) \nC1094_=_C1103( C1094 C1103 ) C1094_=_C1104( C1094 C1104 ) C1094_=_C1105( C1094 C1105 ) C1094_=_C1106( C1094 C1106 ) C1094_=_C1107( C1094 C1107 ) C1094_=_C1108( C1094 C1108 ) \nC1094_=_C1110( C1094 C1110 ) C1094_=_C1111( C1094 C1111 ) C1094_=_C1112( C1094 C1112 ) C1094_=_C1113( C1094 C1113 ) C1094_=_C1114( C1094 C1114 ) C1094_=_C1733( C1094 C1733 ) \nC1094_=_C1737( C1094 C1737 ) C1094_=_C1743( C1094 C1743 ) C1095_=_C1096( C1095 C1096 ) C1095_=_C1097( C1095 C1097 ) C1095_=_C1098( C1095 C1098 ) C1095_=_C1099( C1095 C1099 ) \nC1095_=_C1100( C1095 C1100 ) C1095_=_C1102( C1095 C1102 ) C1095_=_C1103( C1095 C1103 ) C1095_=_C1104( C1095 C1104 ) C1095_=_C1105( C1095 C1105 ) C1095_=_C1106( C1095 C1106 ) \nC1095_=_C1107( C1095 C1107 ) C1095_=_C1108( C1095 C1108 ) C1095_=_C1110( C1095 C1110 ) C1095_=_C1111( C1095 C1111 ) C1095_=_C1112( C1095 C1112 ) C1095_=_C1113( C1095 C1113 ) \nC1095_=_C1114( C1095 C1114 ) C1095_=_C1596( C1095 C1596 ) C1096_=_C1097( C1096 C1097 ) C1096_=_C1098( C1096 C1098 ) C1096_=_C1099( C1096</w:t>
      </w:r>
    </w:p>
    <w:p>
      <w:pPr>
        <w:pStyle w:val="PreformattedText"/>
        <w:bidi w:val="0"/>
        <w:spacing w:before="0" w:after="0"/>
        <w:jc w:val="left"/>
        <w:rPr/>
      </w:pPr>
      <w:r>
        <w:rPr/>
        <w:t xml:space="preserve"> </w:t>
      </w:r>
      <w:r>
        <w:rPr/>
        <w:t>C1099 ) C1096_=_C1100( C1096 C1100 ) \nC1096_=_C1102( C1096 C1102 ) C1096_=_C1103( C1096 C1103 ) C1096_=_C1104( C1096 C1104 ) C1096_=_C1105( C1096 C1105 ) C1096_=_C1106( C1096 C1106 ) C1096_=_C1107( C1096 C1107 ) \nC1096_=_C1108( C1096 C1108 ) C1096_=_C1110( C1096 C1110 ) C1096_=_C1111( C1096 C1111 ) C1096_=_C1112( C1096 C1112 ) C1096_=_C1113( C1096 C1113 ) C1096_=_C1114( C1096 C1114 ) \nC1097_=_C1098( C1097 C1098 ) C1097_=_C1099( C1097 C1099 ) C1097_=_C1100( C1097 C1100 ) C1097_=_C1102( C1097 C1102 ) C1097_=_C1103( C1097 C1103 ) C1097_=_C1104( C1097 C1104 ) \nC1097_=_C1105( C1097 C1105 ) C1097_=_C1106( C1097 C1106 ) C1097_=_C1107( C1097 C1107 ) C1097_=_C1108( C1097 C1108 ) C1097_=_C1110( C1097 C1110 ) C1097_=_C1111( C1097 C1111 ) \nC1097_=_C1112( C1097 C1112 ) C1097_=_C1113( C1097 C1113 ) C1097_=_C1114( C1097 C1114 ) C1097_=_C1598( C1097 C1598 ) C1097_=_C2335( C1097 C2335 ) C1097_=_C2339( C1097 C2339 ) \nC1097_=_C2342( C1097 C2342 ) C1097_=_C2347( C1097 C2347 ) C1097_=_C2349( C1097 C2349 ) C1098_=_C1099( C1098 C1099 ) C1098_=_C1100( C1098 C1100 ) C1098_=_C1102( C1098 C1102 ) \nC1098_=_C1103( C1098 C1103 ) C1098_=_C1104( C1098 C1104 ) C1098_=_C1105( C1098 C1105 ) C1098_=_C1106( C1098 C1106 ) C1098_=_C1107( C1098 C1107 ) C1098_=_C1108( C1098 C1108 ) \nC1098_=_C1110( C1098 C1110 ) C1098_=_C1111( C1098 C1111 ) C1098_=_C1112( C1098 C1112 ) C1098_=_C1113( C1098 C1113 ) C1098_=_C1114( C1098 C1114 ) C1098_=_C2561( C1098 C2561 ) \nC1098_=_C2570( C1098 C2570 ) C1098_=_C2573( C1098 C2573 ) C1099_=_C1100( C1099 C1100 ) C1099_=_C1102( C1099 C1102 ) C1099_=_C1103( C1099 C1103 ) C1099_=_C1104( C1099 C1104 ) \nC1099_=_C1105( C1099 C1105 ) C1099_=_C1106( C1099 C1106 ) C1099_=_C1107( C1099 C1107 ) C1099_=_C1108( C1099 C1108 ) C1099_=_C1110( C1099 C1110 ) C1099_=_C1111( C1099 C1111 ) \nC1099_=_C1112( C1099 C1112 ) C1099_=_C1113( C1099 C1113 ) C1099_=_C1114( C1099 C1114 ) C1099_=_C2847( C1099 C2847 ) C1099_=_C2854( C1099 C2854 ) C1100_=_C1102( C1100 C1102 ) \nC1100_=_C1103( C1100 C1103 ) C1100_=_C1104( C1100 C1104 ) C1100_=_C1105( C1100 C1105 ) C1100_=_C1106( C1100 C1106 ) C1100_=_C1107( C1100 C1107 ) C1100_=_C1108( C1100 C1108 ) \nC1100_=_C1110( C1100 C1110 ) C1100_=_C1111( C1100 C1111 ) C1100_=_C1112( C1100 C1112 ) C1100_=_C1113( C1100 C1113 ) C1100_=_C1114( C1100 C1114 ) C1100_=_C1599( C1100 C1599 ) \nC1102_=_C1103( C1102 C1103 ) C1102_=_C1104( C1102 C1104 ) C1102_=_C1105( C1102 C1105 ) C1102_=_C1106( C1102 C1106 ) C1102_=_C1107( C1102 C1107 ) C1102_=_C1108( C1102 C1108 ) \nC1102_=_C1110( C1102 C1110 ) C1102_=_C1111( C1102 C1111 ) C1102_=_C1112( C1102 C1112 ) C1102_=_C1113( C1102 C1113 ) C1102_=_C1114( C1102 C1114 ) C1103_=_C1104( C1103 C1104 ) \nC1103_=_C1105( C1103 C1105 ) C1103_=_C1106( C1103 C1106 ) C1103_=_C1107( C1103 C1107 ) C1103_=_C1108( C1103 C1108 ) C1103_=_C1110( C1103 C1110 ) C1103_=_C1111( C1103 C1111 ) \nC1103_=_C1112( C1103 C1112 ) C1103_=_C1113( C1103 C1113 ) C1103_=_C1114( C1103 C1114 ) C1103_=_C2988( C1103 C2988 ) C1103_=_C3299( C1103 C3299 ) C1104_=_C1105( C1104 C1105 ) \nC1104_=_C1106( C1104 C1106 ) C1104_=_C1107( C1104 C1107 ) C1104_=_C1108( C1104 C1108 ) C1104_=_C1110( C1104 C1110 ) C1104_=_C1111( C1104 C1111 ) C1104_=_C1112( C1104 C1112 ) \nC1104_=_C1113( C1104 C1113 ) C1104_=_C1114( C1104 C1114 ) C1104_=_C1603( C1104 C1603 ) C1104_=_C3316( C1104 C3316 ) C1105_=_C1106( C1105 C1106 ) C1105_=_C1107( C1105 C1107 ) \nC1105_=_C1108( C1105 C1108 ) C1105_=_C1110( C1105 C1110 ) C1105_=_C1111( C1105 C1111 ) C1105_=_C1112( C1105 C1112 ) C1105_=_C1113( C1105 C1113 ) C1105_=_C1114( C1105 C1114 ) \nC1105_=_C3074( C1105 C3074 ) C1106_=_C1107( C1106 C1107 ) C1106_=_C1108( C1106 C1108 ) C1106_=_C1110( C1106 C1110 ) C1106_=_C1111( C1106 C1111 ) C1106_=_C1112( C1106 C1112 ) \nC1106_=_C1113( C1106 C1113 ) C1106_=_C1114( C1106 C1114 ) C1106_=_C2989( C1106 C2989 ) C1106_=_C3356( C1106 C3356 ) C1107_=_C1108( C1107 C1108 ) C1107_=_C1110( C1107 C1110 ) \nC1107_=_C1111( C1107 C1111 ) C1107_=_C1112( C1107 C1112 ) C1107_=_C1113( C1107 C1113 ) C1107_=_C1114( C1107 C1114 ) C1107_=_C1607( C1107 C1607 ) C1107_=_C3270( C1107 C3270 ) \nC1108_=_C1110( C1108 C1110 ) C1108_=_C1111( C1108 C1111 ) C1108_=_C1112( C1108 C1112 ) C1108_=_C1113( C1108 C1113 ) C1108_=_C1114( C1108 C1114 ) C1108_=_C3080( C1108 C3080 ) \nC1110_=_C1111( C1110 C1111 ) C1110_=_C1112( C1110 C1112 ) C1110_=_C1113( C1110 C1113 ) C1110_=_C1114( C1110 C1114 ) C1110_=_C2996( C1110 C2996 ) C1110_=_C3685( C1110 C3685 ) \nC1110_=_C3825( C1110 C3825 ) C1111_=_C1112( C1111 C1112 ) C1111_=_C1113( C1111 C1113 ) C1111_=_C1114( C1111 C1114 ) C1111_=_C2999( C1111 C2999 ) C1111_=_C3826( C1111 C3826 ) \nC1112_=_C1113( C1112 C1113 ) C1112_=_C1114( C1112 C1114 ) C1112_=_C3276( C1112 C3276 ) C1113_=_C1114( C1113 C1114 ) C1114_=_C1611( C1114 C1611 ) C1130_=_C1320( C1130 C1320 ) \nC1130_=_C1361( C1130 C1361 ) C1130_=_C1828( C1130 C1828 ) C1130_=_C1892( C1130 C1892 ) C1130_=_C2095( C1130 C2095 ) C1130_=_C2320( C1130 C2320 ) C1130_=_C2460( C1130 C2460 ) \nC1130_=_C2517( C1130 C2517 ) C1130_=_C2899( C1130 C2899 ) C1130_=_C3106( C1130 C3106 ) C1130_=_C3128( C1130 C3128 ) C1130_=_C3323( C1130 C3323 ) C1130_=_C3416( C1130 C3416 ) \nC1130_=_C3570( C1130 C3570 ) C1130_=_C3597( C1130 C3597 ) C1130_=_C3683( C1130 C3683 ) C1130_=_C3684( C1130 C3684 ) C1130_=_C3685( C1130 C3685 ) C1130_=_C3687( C1130 C3687 ) \nC1130_=_C3689( C1130 C3689 ) C1130_=_C3690( C1130 C3690 ) C1130_=_C3691( C1130 C3691 ) C1168_=_C1574( C1168 C1574 ) C1168_=_C1733( C1168 C1733 ) C1168_=_C1865( C1168 C1865 ) \nC1168_=_C2222( C1168 C2222 ) C1168_=_C2240( C1168 C2240 ) C1168_=_C2368( C1168 C2368 ) C1168_=_C2544( C1168 C2544 ) C1168_=_C2546( C1168 C2546 ) C1168_=_C2547( C1168 C2547 ) \nC1168_=_C2548( C1168 C2548 ) C1168_=_C2549( C1168 C2549 ) C1168_=_C2550( C1168 C2550 ) C1168_=_C2551( C1168 C2551 ) C1168_=_C2553( C1168 C2553 ) C1168_=_C2554( C1168 C2554 ) \nC1168_=_C2555( C1168 C2555 ) C1168_=_C2556( C1168 C2556 ) C1168_=_C2557( C1168 C2557 ) C1313_=_C1320( C1313 C1320 ) C1313_=_C1327( C1313 C1327 ) C1313_=_C1328( C1313 C1328 ) \nC1313_=_C1579( C1313 C1579 ) C1313_=_C1823( C1313 C1823 ) C1313_=_C2112( C1313 C2112 ) C1313_=_C2244( C1313 C2244 ) C1313_=_C2754( C1313 C2754 ) C1313_=_C3036( C1313 C3036 ) \nC1313_=_C3069( C1313 C3069 ) C1313_=_C3070( C1313 C3070 ) C1313_=_C3071( C1313 C3071 ) C1313_=_C3072( C1313 C3072 ) C1313_=_C3074( C1313 C3074 ) C1313_=_C3075( C1313 C3075 ) \nC1313_=_C3076( C1313 C3076 ) C1313_=_C3077( C1313 C3077 ) C1313_=_C3079( C1313 C3079 ) C1313_=_C3080( C1313 C3080 ) C1313_=_C3081( C1313 C3081 ) C1313_=_C3082( C1313 C3082 ) \nC1320_=_C1327( C1320 C1327 ) C1320_=_C1328( C1320 C1328 ) C1320_=_C1361( C1320 C1361 ) C1320_=_C1828( C1320 C1828 ) C1320_=_C1892( C1320 C1892 ) C1320_=_C2095( C1320 C2095 ) \nC1320_=_C2320( C1320 C2320 ) C1320_=_C2460( C1320 C2460 ) C1320_=_C2517( C1320 C2517 ) C1320_=_C2899( C1320 C2899 ) C1320_=_C3106( C1320 C3106 ) C1320_=_C3128( C1320 C3128 ) \nC1320_=_C3323( C1320 C3323 ) C1320_=_C3416( C1320 C3416 ) C1320_=_C3570( C1320 C3570 ) C1320_=_C3597( C1320 C3597 ) C1320_=_C3683( C1320 C3683 ) C1320_=_C3684( C1320 C3684 ) \nC1320_=_C3685( C1320 C3685 ) C1320_=_C3687( C1320 C3687 ) C1320_=_C3689( C1320 C3689 ) C1320_=_C3690( C1320 C3690 ) C1320_=_C3691( C1320 C3691 ) C1327_=_C1328( C1327 C1328 ) \nC1327_=_C1679( C1327 C1679 ) C1327_=_C1811( C1327 C1811 ) C1327_=_C1831( C1327 C1831 ) C1327_=_C1847( C1327 C1847 ) C1327_=_C2009( C1327 C2009 ) C1327_=_C2140( C1327 C2140 ) \nC1327_=_C2573( C1327 C2573 ) C1327_=_C2842( C1327 C2842 ) C1327_=_C3110( C1327 C3110 ) C1327_=_C3133( C1327 C3133 ) C1327_=_C3407( C1327 C3407 ) C1327_=_C3484( C1327 C3484 ) \nC1327_=_C3583( C1327 C3583 ) C1327_=_C3600( C1327 C3600 ) C1327_=_C3719( C1327 C3719 ) C1327_=_C3830( C1327 C3830 ) C1327_=_C3859( C1327 C3859 ) C1327_=_C3930( C1327 C3930 ) \nC1327_=_C3932( C1327 C3932 ) C1327_=_C3933( C1327 C3933 ) C1327_=_C3934( C1327 C3934 ) C1328_=_C1590( C1328 C1590 ) C1328_=_C1832( C1328 C1832 ) C1328_=_C2196( C1328 C2196 ) \nC1328_=_C2254( C1328 C2254 ) C1328_=_C2378( C1328 C2378 ) C1328_=_C3111( C1328 C3111 ) C1328_=_C3135( C1328 C3135 ) C1328_=_C3288( C1328 C3288 ) C1328_=_C3316( C1328 C3316 ) \nC1328_=_C3457( C1328 C3457 ) C1328_=_C3621( C1328 C3621 ) C1328_=_C3728( C1328 C3728 ) C1328_=_C3832( C1328 C3832 ) C1328_=_C3854( C1328 C3854 ) C1328_=_C3976( C1328 C3976 ) \nC1328_=_C3977( C1328 C3977 ) C1361_=_C1828( C1361 C1828 ) C1361_=_C1892( C1361 C1892 ) C1361_=_C2095( C1361 C2095 ) C1361_=_C2320( C1361 C2320 ) C1361_=_C2460( C1361 C2460 ) \nC1361_=_C2517( C1361 C2517 ) C1361_=_C2899( C1361 C2899 ) C1361_=_C3106( C1361 C3106 ) C1361_=_C3128( C1361 C3128 ) C1361_=_C3323( C1361 C3323 ) C1361_=_C3416( C1361 C3416 ) \nC1361_=_C3570( C1361 C3570 ) C1361_=_C3597( C1361 C3597 ) C1361_=_C3683( C1361 C3683 ) C1361_=_C3684( C1361 C3684 ) C1361_=_C3685( C1361 C3685 ) C1361_=_C3687( C1361 C3687 ) \nC1361_=_C3689( C1361 C3689 ) C1361_=_C3690( C1361 C3690 ) C1361_=_C3691( C1361 C3691 ) C1395_=_C1770( C1395 C1770 ) C1395_=_C2050( C1395 C2050 ) C1395_=_C2144( C1395 C2144 ) \nC1395_=_C2349( C1395 C2349 ) C1395_=_C2671( C1395 C2671 ) C1395_=_C2957( C1395 C2957 ) C1395_=_C3279( C1395 C3279 ) C1395_=_C3487( C1395 C3487 ) C1395_=_C3542( C1395 C3542 ) \nC1395_=_C3644( C1395 C3644 ) C1395_=_C3708( C1395 C3708 ) C1395_=_C3777( C1395 C3777 ) C1395_=_C3865( C1395 C3865 ) C1395_=_C3919( C1395 C3919 ) C1395_=_C4015( C1395 C4015 ) \nC1395_=_C4083( C1395 C4083 ) C1469_=_C1488( C1469 C1488 ) C1469_=_C1712( C1469 C1712 ) C1469_=_C1737( C1469 C1737 ) C1469_=_C1953( C1469 C1953 ) C1469_=_C2454( C1469 C2454 ) \nC1469_=_C2561( C1469 C2561 ) C1469_=_C2847( C1469 C2847 ) C1469_=_C2987( C1469 C2987 ) C1469_=_C2988( C1469 C2988 ) C1469_=_C2989( C1469 C2989 ) C1469_=_C2990( C1469 C2990 ) \nC1469_=_C2991( C1469 C2991 ) C1469_=_C2992( C1469 C2992 ) C1469_=_C2993( C1469 C2993 ) C1469_=_C2996( C1469 C2996 ) C1469_=_C2997( C1469 C2997 ) C1469_=_C2998( C1469 C2998 ) \nC1469_=_C2999(</w:t>
      </w:r>
    </w:p>
    <w:p>
      <w:pPr>
        <w:pStyle w:val="PreformattedText"/>
        <w:bidi w:val="0"/>
        <w:spacing w:before="0" w:after="0"/>
        <w:jc w:val="left"/>
        <w:rPr/>
      </w:pPr>
      <w:r>
        <w:rPr/>
        <w:t xml:space="preserve"> </w:t>
      </w:r>
      <w:r>
        <w:rPr/>
        <w:t>C1469 C2999 ) C1469_=_C3000( C1469 C3000 ) C1469_=_C3001( C1469 C3001 ) C1469_=_C3002( C1469 C3002 ) C1469_=_C3003( C1469 C3003 ) C1469_=_C3004( C1469 C3004 ) \nC1483_=_C1488( C1483 C1488 ) C1483_=_C1491( C1483 C1491 ) C1483_=_C1546( C1483 C1546 ) C1483_=_C1594( C1483 C1594 ) C1483_=_C1595( C1483 C1595 ) C1483_=_C1596( C1483 C1596 ) \nC1483_=_C1597( C1483 C1597 ) C1483_=_C1598( C1483 C1598 ) C1483_=_C1599( C1483 C1599 ) C1483_=_C1601( C1483 C1601 ) C1483_=_C1602( C1483 C1602 ) C1483_=_C1603( C1483 C1603 ) \nC1483_=_C1604( C1483 C1604 ) C1483_=_C1606( C1483 C1606 ) C1483_=_C1607( C1483 C1607 ) C1483_=_C1609( C1483 C1609 ) C1483_=_C1610( C1483 C1610 ) C1483_=_C1611( C1483 C1611 ) \nC1483_=_C1613( C1483 C1613 ) C1483_=_C1614( C1483 C1614 ) C1488_=_C1491( C1488 C1491 ) C1488_=_C1712( C1488 C1712 ) C1488_=_C1737( C1488 C1737 ) C1488_=_C1953( C1488 C1953 ) \nC1488_=_C2454( C1488 C2454 ) C1488_=_C2561( C1488 C2561 ) C1488_=_C2847( C1488 C2847 ) C1488_=_C2987( C1488 C2987 ) C1488_=_C2988( C1488 C2988 ) C1488_=_C2989( C1488 C2989 ) \nC1488_=_C2990( C1488 C2990 ) C1488_=_C2991( C1488 C2991 ) C1488_=_C2992( C1488 C2992 ) C1488_=_C2993( C1488 C2993 ) C1488_=_C2996( C1488 C2996 ) C1488_=_C2997( C1488 C2997 ) \nC1488_=_C2998( C1488 C2998 ) C1488_=_C2999( C1488 C2999 ) C1488_=_C3000( C1488 C3000 ) C1488_=_C3001( C1488 C3001 ) C1488_=_C3002( C1488 C3002 ) C1488_=_C3003( C1488 C3003 ) \nC1488_=_C3004( C1488 C3004 ) C1491_=_C1585( C1491 C1585 ) C1491_=_C1717( C1491 C1717 ) C1491_=_C1763( C1491 C1763 ) C1491_=_C2041( C1491 C2041 ) C1491_=_C2249( C1491 C2249 ) \nC1491_=_C2339( C1491 C2339 ) C1491_=_C2547( C1491 C2547 ) C1491_=_C3077( C1491 C3077 ) C1491_=_C3141( C1491 C3141 ) C1491_=_C3266( C1491 C3266 ) C1491_=_C3569( C1491 C3569 ) \nC1491_=_C3616( C1491 C3616 ) C1491_=_C3617( C1491 C3617 ) C1491_=_C3619( C1491 C3619 ) C1491_=_C3620( C1491 C3620 ) C1491_=_C3621( C1491 C3621 ) C1491_=_C3623( C1491 C3623 ) \nC1491_=_C3624( C1491 C3624 ) C1546_=_C1594( C1546 C1594 ) C1546_=_C1595( C1546 C1595 ) C1546_=_C1596( C1546 C1596 ) C1546_=_C1597( C1546 C1597 ) C1546_=_C1598( C1546 C1598 ) \nC1546_=_C1599( C1546 C1599 ) C1546_=_C1601( C1546 C1601 ) C1546_=_C1602( C1546 C1602 ) C1546_=_C1603( C1546 C1603 ) C1546_=_C1604( C1546 C1604 ) C1546_=_C1606( C1546 C1606 ) \nC1546_=_C1607( C1546 C1607 ) C1546_=_C1609( C1546 C1609 ) C1546_=_C1610( C1546 C1610 ) C1546_=_C1611( C1546 C1611 ) C1546_=_C1613( C1546 C1613 ) C1546_=_C1614( C1546 C1614 ) \nC1574_=_C1579( C1574 C1579 ) C1574_=_C1581( C1574 C1581 ) C1574_=_C1585( C1574 C1585 ) C1574_=_C1590( C1574 C1590 ) C1574_=_C1591( C1574 C1591 ) C1574_=_C1733( C1574 C1733 ) \nC1574_=_C1865( C1574 C1865 ) C1574_=_C2222( C1574 C2222 ) C1574_=_C2240( C1574 C2240 ) C1574_=_C2368( C1574 C2368 ) C1574_=_C2544( C1574 C2544 ) C1574_=_C2546( C1574 C2546 ) \nC1574_=_C2547( C1574 C2547 ) C1574_=_C2548( C1574 C2548 ) C1574_=_C2549( C1574 C2549 ) C1574_=_C2550( C1574 C2550 ) C1574_=_C2551( C1574 C2551 ) C1574_=_C2553( C1574 C2553 ) \nC1574_=_C2554( C1574 C2554 ) C1574_=_C2555( C1574 C2555 ) C1574_=_C2556( C1574 C2556 ) C1574_=_C2557( C1574 C2557 ) C1579_=_C1581( C1579 C1581 ) C1579_=_C1585( C1579 C1585 ) \nC1579_=_C1590( C1579 C1590 ) C1579_=_C1591( C1579 C1591 ) C1579_=_C1823( C1579 C1823 ) C1579_=_C2112( C1579 C2112 ) C1579_=_C2244( C1579 C2244 ) C1579_=_C2754( C1579 C2754 ) \nC1579_=_C3036( C1579 C3036 ) C1579_=_C3069( C1579 C3069 ) C1579_=_C3070( C1579 C3070 ) C1579_=_C3071( C1579 C3071 ) C1579_=_C3072( C1579 C3072 ) C1579_=_C3074( C1579 C3074 ) \nC1579_=_C3075( C1579 C3075 ) C1579_=_C3076( C1579 C3076 ) C1579_=_C3077( C1579 C3077 ) C1579_=_C3079( C1579 C3079 ) C1579_=_C3080( C1579 C3080 ) C1579_=_C3081( C1579 C3081 ) \nC1579_=_C3082( C1579 C3082 ) C1581_=_C1585( C1581 C1585 ) C1581_=_C1590( C1581 C1590 ) C1581_=_C1591( C1581 C1591 ) C1581_=_C1602( C1581 C1602 ) C1581_=_C1762( C1581 C1762 ) \nC1581_=_C1908( C1581 C1908 ) C1581_=_C2037( C1581 C2037 ) C1581_=_C2246( C1581 C2246 ) C1581_=_C2335( C1581 C2335 ) C1581_=_C2723( C1581 C2723 ) C1581_=_C3266( C1581 C3266 ) \nC1581_=_C3267( C1581 C3267 ) C1581_=_C3268( C1581 C3268 ) C1581_=_C3269( C1581 C3269 ) C1581_=_C3270( C1581 C3270 ) C1581_=_C3271( C1581 C3271 ) C1581_=_C3272( C1581 C3272 ) \nC1581_=_C3273( C1581 C3273 ) C1581_=_C3274( C1581 C3274 ) C1581_=_C3276( C1581 C3276 ) C1581_=_C3277( C1581 C3277 ) C1581_=_C3278( C1581 C3278 ) C1581_=_C3279( C1581 C3279 ) \nC1585_=_C1590( C1585 C1590 ) C1585_=_C1591( C1585 C1591 ) C1585_=_C1717( C1585 C1717 ) C1585_=_C1763( C1585 C1763 ) C1585_=_C2041( C1585 C2041 ) C1585_=_C2249( C1585 C2249 ) \nC1585_=_C2339( C1585 C2339 ) C1585_=_C2547( C1585 C2547 ) C1585_=_C3077( C1585 C3077 ) C1585_=_C3141( C1585 C3141 ) C1585_=_C3266( C1585 C3266 ) C1585_=_C3569( C1585 C3569 ) \nC1585_=_C3616( C1585 C3616 ) C1585_=_C3617( C1585 C3617 ) C1585_=_C3619( C1585 C3619 ) C1585_=_C3620( C1585 C3620 ) C1585_=_C3621( C1585 C3621 ) C1585_=_C3623( C1585 C3623 ) \nC1585_=_C3624( C1585 C3624 ) C1590_=_C1591( C1590 C1591 ) C1590_=_C1832( C1590 C1832 ) C1590_=_C2196( C1590 C2196 ) C1590_=_C2254( C1590 C2254 ) C1590_=_C2378( C1590 C2378 ) \nC1590_=_C3111( C1590 C3111 ) C1590_=_C3135( C1590 C3135 ) C1590_=_C3288( C1590 C3288 ) C1590_=_C3316( C1590 C3316 ) C1590_=_C3457( C1590 C3457 ) C1590_=_C3621( C1590 C3621 ) \nC1590_=_C3728( C1590 C3728 ) C1590_=_C3832( C1590 C3832 ) C1590_=_C3854( C1590 C3854 ) C1590_=_C3976( C1590 C3976 ) C1590_=_C3977( C1590 C3977 ) C1591_=_C1680( C1591 C1680 ) \nC1591_=_C1769( C1591 C1769 ) C1591_=_C1948( C1591 C1948 ) C1591_=_C2048( C1591 C2048 ) C1591_=_C2079( C1591 C2079 ) C1591_=_C2347( C1591 C2347 ) C1591_=_C2421( C1591 C2421 ) \nC1591_=_C2749( C1591 C2749 ) C1591_=_C2783( C1591 C2783 ) C1591_=_C2844( C1591 C2844 ) C1591_=_C3211( C1591 C3211 ) C1591_=_C3249( C1591 C3249 ) C1591_=_C3278( C1591 C3278 ) \nC1591_=_C3351( C1591 C3351 ) C1591_=_C3642( C1591 C3642 ) C1591_=_C3716( C1591 C3716 ) C1591_=_C3729( C1591 C3729 ) C1591_=_C3781( C1591 C3781 ) C1591_=_C3794( C1591 C3794 ) \nC1591_=_C3864( C1591 C3864 ) C1591_=_C3950( C1591 C3950 ) C1591_=_C3967( C1591 C3967 ) C1591_=_C4093( C1591 C4093 ) C1594_=_C1595( C1594 C1595 ) C1594_=_C1596( C1594 C1596 ) \nC1594_=_C1597( C1594 C1597 ) C1594_=_C1598( C1594 C1598 ) C1594_=_C1599( C1594 C1599 ) C1594_=_C1601( C1594 C1601 ) C1594_=_C1602( C1594 C1602 ) C1594_=_C1603( C1594 C1603 ) \nC1594_=_C1604( C1594 C1604 ) C1594_=_C1606( C1594 C1606 ) C1594_=_C1607( C1594 C1607 ) C1594_=_C1609( C1594 C1609 ) C1594_=_C1610( C1594 C1610 ) C1594_=_C1611( C1594 C1611 ) \nC1594_=_C1613( C1594 C1613 ) C1594_=_C1614( C1594 C1614 ) C1594_=_C1712( C1594 C1712 ) C1594_=_C1717( C1594 C1717 ) C1595_=_C1596( C1595 C1596 ) C1595_=_C1597( C1595 C1597 ) \nC1595_=_C1598( C1595 C1598 ) C1595_=_C1599( C1595 C1599 ) C1595_=_C1601( C1595 C1601 ) C1595_=_C1602( C1595 C1602 ) C1595_=_C1603( C1595 C1603 ) C1595_=_C1604( C1595 C1604 ) \nC1595_=_C1606( C1595 C1606 ) C1595_=_C1607( C1595 C1607 ) C1595_=_C1609( C1595 C1609 ) C1595_=_C1610( C1595 C1610 ) C1595_=_C1611( C1595 C1611 ) C1595_=_C1613( C1595 C1613 ) \nC1595_=_C1614( C1595 C1614 ) C1595_=_C1762( C1595 C1762 ) C1595_=_C1763( C1595 C1763 ) C1595_=_C1767( C1595 C1767 ) C1595_=_C1769( C1595 C1769 ) C1595_=_C1770( C1595 C1770 ) \nC1596_=_C1597( C1596 C1597 ) C1596_=_C1598( C1596 C1598 ) C1596_=_C1599( C1596 C1599 ) C1596_=_C1601( C1596 C1601 ) C1596_=_C1602( C1596 C1602 ) C1596_=_C1603( C1596 C1603 ) \nC1596_=_C1604( C1596 C1604 ) C1596_=_C1606( C1596 C1606 ) C1596_=_C1607( C1596 C1607 ) C1596_=_C1609( C1596 C1609 ) C1596_=_C1610( C1596 C1610 ) C1596_=_C1611( C1596 C1611 ) \nC1596_=_C1613( C1596 C1613 ) C1596_=_C1614( C1596 C1614 ) C1597_=_C1598( C1597 C1598 ) C1597_=_C1599( C1597 C1599 ) C1597_=_C1601( C1597 C1601 ) C1597_=_C1602( C1597 C1602 ) \nC1597_=_C1603( C1597 C1603 ) C1597_=_C1604( C1597 C1604 ) C1597_=_C1606( C1597 C1606 ) C1597_=_C1607( C1597 C1607 ) C1597_=_C1609( C1597 C1609 ) C1597_=_C1610( C1597 C1610 ) \nC1597_=_C1611( C1597 C1611 ) C1597_=_C1613( C1597 C1613 ) C1597_=_C1614( C1597 C1614 ) C1597_=_C2037( C1597 C2037 ) C1597_=_C2041( C1597 C2041 ) C1597_=_C2044( C1597 C2044 ) \nC1597_=_C2048( C1597 C2048 ) C1597_=_C2050( C1597 C2050 ) C1598_=_C1599( C1598 C1599 ) C1598_=_C1601( C1598 C1601 ) C1598_=_C1602( C1598 C1602 ) C1598_=_C1603( C1598 C1603 ) \nC1598_=_C1604( C1598 C1604 ) C1598_=_C1606( C1598 C1606 ) C1598_=_C1607( C1598 C1607 ) C1598_=_C1609( C1598 C1609 ) C1598_=_C1610( C1598 C1610 ) C1598_=_C1611( C1598 C1611 ) \nC1598_=_C1613( C1598 C1613 ) C1598_=_C1614( C1598 C1614 ) C1598_=_C2335( C1598 C2335 ) C1598_=_C2339( C1598 C2339 ) C1598_=_C2342( C1598 C2342 ) C1598_=_C2347( C1598 C2347 ) \nC1598_=_C2349( C1598 C2349 ) C1599_=_C1601( C1599 C1601 ) C1599_=_C1602( C1599 C1602 ) C1599_=_C1603( C1599 C1603 ) C1599_=_C1604( C1599 C1604 ) C1599_=_C1606( C1599 C1606 ) \nC1599_=_C1607( C1599 C1607 ) C1599_=_C1609( C1599 C1609 ) C1599_=_C1610( C1599 C1610 ) C1599_=_C1611( C1599 C1611 ) C1599_=_C1613( C1599 C1613 ) C1599_=_C1614( C1599 C1614 ) \nC1601_=_C1602( C1601 C1602 ) C1601_=_C1603( C1601 C1603 ) C1601_=_C1604( C1601 C1604 ) C1601_=_C1606( C1601 C1606 ) C1601_=_C1607( C1601 C1607 ) C1601_=_C1609( C1601 C1609 ) \nC1601_=_C1610( C1601 C1610 ) C1601_=_C1611( C1601 C1611 ) C1601_=_C1613( C1601 C1613 ) C1601_=_C1614( C1601 C1614 ) C1601_=_C2987( C1601 C2987 ) C1601_=_C3141( C1601 C3141 ) \nC1602_=_C1603( C1602 C1603 ) C1602_=_C1604( C1602 C1604 ) C1602_=_C1606( C1602 C1606 ) C1602_=_C1607( C1602 C1607 ) C1602_=_C1609( C1602 C1609 ) C1602_=_C1610( C1602 C1610 ) \nC1602_=_C1611( C1602 C1611 ) C1602_=_C1613( C1602 C1613 ) C1602_=_C1614( C1602 C1614 ) C1602_=_C1762( C1602 C1762 ) C1602_=_C1908( C1602 C1908 ) C1602_=_C2037( C1602 C2037 ) \nC1602_=_C2246( C1602 C2246 ) C1602_=_C2335( C1602 C2335 ) C1602_=_C2723( C1602 C2723 ) C1602_=_C3266( C1602 C3266 ) C1602_=_C3267( C1602 C3267 ) C1602_=_C3268( C1602 C3268 ) \nC1602_=_C3269( C1602 C3269 ) C1602_=_C3270( C1602 C3270 ) C1602_=_C3271(</w:t>
      </w:r>
    </w:p>
    <w:p>
      <w:pPr>
        <w:pStyle w:val="PreformattedText"/>
        <w:bidi w:val="0"/>
        <w:spacing w:before="0" w:after="0"/>
        <w:jc w:val="left"/>
        <w:rPr/>
      </w:pPr>
      <w:r>
        <w:rPr/>
        <w:t xml:space="preserve"> </w:t>
      </w:r>
      <w:r>
        <w:rPr/>
        <w:t>C1602 C3271 ) C1602_=_C3272( C1602 C3272 ) C1602_=_C3273( C1602 C3273 ) C1602_=_C3274( C1602 C3274 ) \nC1602_=_C3276( C1602 C3276 ) C1602_=_C3277( C1602 C3277 ) C1602_=_C3278( C1602 C3278 ) C1602_=_C3279( C1602 C3279 ) C1603_=_C1604( C1603 C1604 ) C1603_=_C1606( C1603 C1606 ) \nC1603_=_C1607( C1603 C1607 ) C1603_=_C1609( C1603 C1609 ) C1603_=_C1610( C1603 C1610 ) C1603_=_C1611( C1603 C1611 ) C1603_=_C1613( C1603 C1613 ) C1603_=_C1614( C1603 C1614 ) \nC1603_=_C3316( C1603 C3316 ) C1604_=_C1606( C1604 C1606 ) C1604_=_C1607( C1604 C1607 ) C1604_=_C1609( C1604 C1609 ) C1604_=_C1610( C1604 C1610 ) C1604_=_C1611( C1604 C1611 ) \nC1604_=_C1613( C1604 C1613 ) C1604_=_C1614( C1604 C1614 ) C1604_=_C2992( C1604 C2992 ) C1604_=_C3569( C1604 C3569 ) C1604_=_C3570( C1604 C3570 ) C1606_=_C1607( C1606 C1607 ) \nC1606_=_C1609( C1606 C1609 ) C1606_=_C1610( C1606 C1610 ) C1606_=_C1611( C1606 C1611 ) C1606_=_C1613( C1606 C1613 ) C1606_=_C1614( C1606 C1614 ) C1606_=_C3267( C1606 C3267 ) \nC1606_=_C3616( C1606 C3616 ) C1606_=_C3638( C1606 C3638 ) C1606_=_C3642( C1606 C3642 ) C1606_=_C3644( C1606 C3644 ) C1607_=_C1609( C1607 C1609 ) C1607_=_C1610( C1607 C1610 ) \nC1607_=_C1611( C1607 C1611 ) C1607_=_C1613( C1607 C1613 ) C1607_=_C1614( C1607 C1614 ) C1607_=_C3270( C1607 C3270 ) C1609_=_C1610( C1609 C1610 ) C1609_=_C1611( C1609 C1611 ) \nC1609_=_C1613( C1609 C1613 ) C1609_=_C1614( C1609 C1614 ) C1609_=_C3272( C1609 C3272 ) C1609_=_C3619( C1609 C3619 ) C1609_=_C3684( C1609 C3684 ) C1609_=_C3823( C1609 C3823 ) \nC1609_=_C3859( C1609 C3859 ) C1609_=_C3864( C1609 C3864 ) C1609_=_C3865( C1609 C3865 ) C1610_=_C1611( C1610 C1611 ) C1610_=_C1613( C1610 C1613 ) C1610_=_C1614( C1610 C1614 ) \nC1610_=_C2997( C1610 C2997 ) C1610_=_C3620( C1610 C3620 ) C1611_=_C1613( C1611 C1613 ) C1611_=_C1614( C1611 C1614 ) C1613_=_C1614( C1613 C1614 ) C1613_=_C3002( C1613 C3002 ) \nC1613_=_C3623( C1613 C3623 ) C1614_=_C3003( C1614 C3003 ) C1614_=_C3624( C1614 C3624 ) C1679_=_C1680( C1679 C1680 ) C1679_=_C1811( C1679 C1811 ) C1679_=_C1831( C1679 C1831 ) \nC1679_=_C1847( C1679 C1847 ) C1679_=_C2009( C1679 C2009 ) C1679_=_C2140( C1679 C2140 ) C1679_=_C2573( C1679 C2573 ) C1679_=_C2842( C1679 C2842 ) C1679_=_C3110( C1679 C3110 ) \nC1679_=_C3133( C1679 C3133 ) C1679_=_C3407( C1679 C3407 ) C1679_=_C3484( C1679 C3484 ) C1679_=_C3583( C1679 C3583 ) C1679_=_C3600( C1679 C3600 ) C1679_=_C3719( C1679 C3719 ) \nC1679_=_C3830( C1679 C3830 ) C1679_=_C3859( C1679 C3859 ) C1679_=_C3930( C1679 C3930 ) C1679_=_C3932( C1679 C3932 ) C1679_=_C3933( C1679 C3933 ) C1679_=_C3934( C1679 C3934 ) \nC1680_=_C1769( C1680 C1769 ) C1680_=_C1948( C1680 C1948 ) C1680_=_C2048( C1680 C2048 ) C1680_=_C2079( C1680 C2079 ) C1680_=_C2347( C1680 C2347 ) C1680_=_C2421( C1680 C2421 ) \nC1680_=_C2749( C1680 C2749 ) C1680_=_C2783( C1680 C2783 ) C1680_=_C2844( C1680 C2844 ) C1680_=_C3211( C1680 C3211 ) C1680_=_C3249( C1680 C3249 ) C1680_=_C3278( C1680 C3278 ) \nC1680_=_C3351( C1680 C3351 ) C1680_=_C3642( C1680 C3642 ) C1680_=_C3716( C1680 C3716 ) C1680_=_C3729( C1680 C3729 ) C1680_=_C3781( C1680 C3781 ) C1680_=_C3794( C1680 C3794 ) \nC1680_=_C3864( C1680 C3864 ) C1680_=_C3950( C1680 C3950 ) C1680_=_C3967( C1680 C3967 ) C1680_=_C4093( C1680 C4093 ) C1712_=_C1717( C1712 C1717 ) C1712_=_C1737( C1712 C1737 ) \nC1712_=_C1953( C1712 C1953 ) C1712_=_C2454( C1712 C2454 ) C1712_=_C2561( C1712 C2561 ) C1712_=_C2847( C1712 C2847 ) C1712_=_C2987( C1712 C2987 ) C1712_=_C2988( C1712 C2988 ) \nC1712_=_C2989( C1712 C2989 ) C1712_=_C2990( C1712 C2990 ) C1712_=_C2991( C1712 C2991 ) C1712_=_C2992( C1712 C2992 ) C1712_=_C2993( C1712 C2993 ) C1712_=_C2996( C1712 C2996 ) \nC1712_=_C2997( C1712 C2997 ) C1712_=_C2998( C1712 C2998 ) C1712_=_C2999( C1712 C2999 ) C1712_=_C3000( C1712 C3000 ) C1712_=_C3001( C1712 C3001 ) C1712_=_C3002( C1712 C3002 ) \nC1712_=_C3003( C1712 C3003 ) C1712_=_C3004( C1712 C3004 ) C1717_=_C1763( C1717 C1763 ) C1717_=_C2041( C1717 C2041 ) C1717_=_C2249( C1717 C2249 ) C1717_=_C2339( C1717 C2339 ) \nC1717_=_C2547( C1717 C2547 ) C1717_=_C3077( C1717 C3077 ) C1717_=_C3141( C1717 C3141 ) C1717_=_C3266( C1717 C3266 ) C1717_=_C3569( C1717 C3569 ) C1717_=_C3616( C1717 C3616 ) \nC1717_=_C3617( C1717 C3617 ) C1717_=_C3619( C1717 C3619 ) C1717_=_C3620( C1717 C3620 ) C1717_=_C3621( C1717 C3621 ) C1717_=_C3623( C1717 C3623 ) C1717_=_C3624( C1717 C3624 ) \nC1733_=_C1737( C1733 C1737 ) C1733_=_C1743( C1733 C1743 ) C1733_=_C1865( C1733 C1865 ) C1733_=_C2222( C1733 C2222 ) C1733_=_C2240( C1733 C2240 ) C1733_=_C2368( C1733 C2368 ) \nC1733_=_C2544( C1733 C2544 ) C1733_=_C2546( C1733 C2546 ) C1733_=_C2547( C1733 C2547 ) C1733_=_C2548( C1733 C2548 ) C1733_=_C2549( C1733 C2549 ) C1733_=_C2550( C1733 C2550 ) \nC1733_=_C2551( C1733 C2551 ) C1733_=_C2553( C1733 C2553 ) C1733_=_C2554( C1733 C2554 ) C1733_=_C2555( C1733 C2555 ) C1733_=_C2556( C1733 C2556 ) C1733_=_C2557( C1733 C2557 ) \nC1737_=_C1743( C1737 C1743 ) C1737_=_C1953( C1737 C1953 ) C1737_=_C2454( C1737 C2454 ) C1737_=_C2561( C1737 C2561 ) C1737_=_C2847( C1737 C2847 ) C1737_=_C2987( C1737 C2987 ) \nC1737_=_C2988( C1737 C2988 ) C1737_=_C2989( C1737 C2989 ) C1737_=_C2990( C1737 C2990 ) C1737_=_C2991( C1737 C2991 ) C1737_=_C2992( C1737 C2992 ) C1737_=_C2993( C1737 C2993 ) \nC1737_=_C2996( C1737 C2996 ) C1737_=_C2997( C1737 C2997 ) C1737_=_C2998( C1737 C2998 ) C1737_=_C2999( C1737 C2999 ) C1737_=_C3000( C1737 C3000 ) C1737_=_C3001( C1737 C3001 ) \nC1737_=_C3002( C1737 C3002 ) C1737_=_C3003( C1737 C3003 ) C1737_=_C3004( C1737 C3004 ) C1743_=_C1767( C1743 C1767 ) C1743_=_C1917( C1743 C1917 ) C1743_=_C2044( C1743 C2044 ) \nC1743_=_C2323( C1743 C2323 ) C1743_=_C2342( C1743 C2342 ) C1743_=_C2502( C1743 C2502 ) C1743_=_C2570( C1743 C2570 ) C1743_=_C2595( C1743 C2595 ) C1743_=_C2854( C1743 C2854 ) \nC1743_=_C3271( C1743 C3271 ) C1743_=_C3299( C1743 C3299 ) C1743_=_C3356( C1743 C3356 ) C1743_=_C3638( C1743 C3638 ) C1743_=_C3670( C1743 C3670 ) C1743_=_C3704( C1743 C3704 ) \nC1743_=_C3789( C1743 C3789 ) C1743_=_C3823( C1743 C3823 ) C1743_=_C3824( C1743 C3824 ) C1743_=_C3825( C1743 C3825 ) C1743_=_C3826( C1743 C3826 ) C1743_=_C3829( C1743 C3829 ) \nC1762_=_C1763( C1762 C1763 ) C1762_=_C1767( C1762 C1767 ) C1762_=_C1769( C1762 C1769 ) C1762_=_C1770( C1762 C1770 ) C1762_=_C1908( C1762 C1908 ) C1762_=_C2037( C1762 C2037 ) \nC1762_=_C2246( C1762 C2246 ) C1762_=_C2335( C1762 C2335 ) C1762_=_C2723( C1762 C2723 ) C1762_=_C3266( C1762 C3266 ) C1762_=_C3267( C1762 C3267 ) C1762_=_C3268( C1762 C3268 ) \nC1762_=_C3269( C1762 C3269 ) C1762_=_C3270( C1762 C3270 ) C1762_=_C3271( C1762 C3271 ) C1762_=_C3272( C1762 C3272 ) C1762_=_C3273( C1762 C3273 ) C1762_=_C3274( C1762 C3274 ) \nC1762_=_C3276( C1762 C3276 ) C1762_=_C3277( C1762 C3277 ) C1762_=_C3278( C1762 C3278 ) C1762_=_C3279( C1762 C3279 ) C1763_=_C1767( C1763 C1767 ) C1763_=_C1769( C1763 C1769 ) \nC1763_=_C1770( C1763 C1770 ) C1763_=_C2041( C1763 C2041 ) C1763_=_C2249( C1763 C2249 ) C1763_=_C2339( C1763 C2339 ) C1763_=_C2547( C1763 C2547 ) C1763_=_C3077( C1763 C3077 ) \nC1763_=_C3141( C1763 C3141 ) C1763_=_C3266( C1763 C3266 ) C1763_=_C3569( C1763 C3569 ) C1763_=_C3616( C1763 C3616 ) C1763_=_C3617( C1763 C3617 ) C1763_=_C3619( C1763 C3619 ) \nC1763_=_C3620( C1763 C3620 ) C1763_=_C3621( C1763 C3621 ) C1763_=_C3623( C1763 C3623 ) C1763_=_C3624( C1763 C3624 ) C1767_=_C1769( C1767 C1769 ) C1767_=_C1770( C1767 C1770 ) \nC1767_=_C1917( C1767 C1917 ) C1767_=_C2044( C1767 C2044 ) C1767_=_C2323( C1767 C2323 ) C1767_=_C2342( C1767 C2342 ) C1767_=_C2502( C1767 C2502 ) C1767_=_C2570( C1767 C2570 ) \nC1767_=_C2595( C1767 C2595 ) C1767_=_C2854( C1767 C2854 ) C1767_=_C3271( C1767 C3271 ) C1767_=_C3299( C1767 C3299 ) C1767_=_C3356( C1767 C3356 ) C1767_=_C3638( C1767 C3638 ) \nC1767_=_C3670( C1767 C3670 ) C1767_=_C3704( C1767 C3704 ) C1767_=_C3789( C1767 C3789 ) C1767_=_C3823( C1767 C3823 ) C1767_=_C3824( C1767 C3824 ) C1767_=_C3825( C1767 C3825 ) \nC1767_=_C3826( C1767 C3826 ) C1767_=_C3829( C1767 C3829 ) C1769_=_C1770( C1769 C1770 ) C1769_=_C1948( C1769 C1948 ) C1769_=_C2048( C1769 C2048 ) C1769_=_C2079( C1769 C2079 ) \nC1769_=_C2347( C1769 C2347 ) C1769_=_C2421( C1769 C2421 ) C1769_=_C2749( C1769 C2749 ) C1769_=_C2783( C1769 C2783 ) C1769_=_C2844( C1769 C2844 ) C1769_=_C3211( C1769 C3211 ) \nC1769_=_C3249( C1769 C3249 ) C1769_=_C3278( C1769 C3278 ) C1769_=_C3351( C1769 C3351 ) C1769_=_C3642( C1769 C3642 ) C1769_=_C3716( C1769 C3716 ) C1769_=_C3729( C1769 C3729 ) \nC1769_=_C3781( C1769 C3781 ) C1769_=_C3794( C1769 C3794 ) C1769_=_C3864( C1769 C3864 ) C1769_=_C3950( C1769 C3950 ) C1769_=_C3967( C1769 C3967 ) C1769_=_C4093( C1769 C4093 ) \nC1770_=_C2050( C1770 C2050 ) C1770_=_C2144( C1770 C2144 ) C1770_=_C2349( C1770 C2349 ) C1770_=_C2671( C1770 C2671 ) C1770_=_C2957( C1770 C2957 ) C1770_=_C3279( C1770 C3279 ) \nC1770_=_C3487( C1770 C3487 ) C1770_=_C3542( C1770 C3542 ) C1770_=_C3644( C1770 C3644 ) C1770_=_C3708( C1770 C3708 ) C1770_=_C3777( C1770 C3777 ) C1770_=_C3865( C1770 C3865 ) \nC1770_=_C3919( C1770 C3919 ) C1770_=_C4015( C1770 C4015 ) C1770_=_C4083( C1770 C4083 ) C1811_=_C1831( C1811 C1831 ) C1811_=_C1847( C1811 C1847 ) C1811_=_C2009( C1811 C2009 ) \nC1811_=_C2140( C1811 C2140 ) C1811_=_C2573( C1811 C2573 ) C1811_=_C2842( C1811 C2842 ) C1811_=_C3110( C1811 C3110 ) C1811_=_C3133( C1811 C3133 ) C1811_=_C3407( C1811 C3407 ) \nC1811_=_C3484( C1811 C3484 ) C1811_=_C3583( C1811 C3583 ) C1811_=_C3600( C1811 C3600 ) C1811_=_C3719( C1811 C3719 ) C1811_=_C3830( C1811 C3830 ) C1811_=_C3859( C1811 C3859 ) \nC1811_=_C3930( C1811 C3930 ) C1811_=_C3932( C1811 C3932 ) C1811_=_C3933( C1811 C3933 ) C1811_=_C3934( C1811 C3934 ) C1823_=_C1828( C1823 C1828 ) C1823_=_C1831( C1823 C1831 ) \nC1823_=_C1832( C1823 C1832 ) C1823_=_C2112( C1823 C2112 ) C1823_=_C2244( C1823 C2244 ) C1823_=_C2754( C1823 C2754 ) C1823_=_C3036( C1823 C3036 ) C1823_=_C3069( C1823 C3069 ) \nC1823_=_C3070( C1823 C3070 ) C1823_=_C3071( C1823 C3071 ) C1823_=_C3072( C1823 C3072 ) C1823_=_C3074( C1823 C3074 ) C1823_=_C3075(</w:t>
      </w:r>
    </w:p>
    <w:p>
      <w:pPr>
        <w:pStyle w:val="PreformattedText"/>
        <w:bidi w:val="0"/>
        <w:spacing w:before="0" w:after="0"/>
        <w:jc w:val="left"/>
        <w:rPr/>
      </w:pPr>
      <w:r>
        <w:rPr/>
        <w:t xml:space="preserve"> </w:t>
      </w:r>
      <w:r>
        <w:rPr/>
        <w:t>C1823 C3075 ) C1823_=_C3076( C1823 C3076 ) \nC1823_=_C3077( C1823 C3077 ) C1823_=_C3079( C1823 C3079 ) C1823_=_C3080( C1823 C3080 ) C1823_=_C3081( C1823 C3081 ) C1823_=_C3082( C1823 C3082 ) C1828_=_C1831( C1828 C1831 ) \nC1828_=_C1832( C1828 C1832 ) C1828_=_C1892( C1828 C1892 ) C1828_=_C2095( C1828 C2095 ) C1828_=_C2320( C1828 C2320 ) C1828_=_C2460( C1828 C2460 ) C1828_=_C2517( C1828 C2517 ) \nC1828_=_C2899( C1828 C2899 ) C1828_=_C3106( C1828 C3106 ) C1828_=_C3128( C1828 C3128 ) C1828_=_C3323( C1828 C3323 ) C1828_=_C3416( C1828 C3416 ) C1828_=_C3570( C1828 C3570 ) \nC1828_=_C3597( C1828 C3597 ) C1828_=_C3683( C1828 C3683 ) C1828_=_C3684( C1828 C3684 ) C1828_=_C3685( C1828 C3685 ) C1828_=_C3687( C1828 C3687 ) C1828_=_C3689( C1828 C3689 ) \nC1828_=_C3690( C1828 C3690 ) C1828_=_C3691( C1828 C3691 ) C1831_=_C1832( C1831 C1832 ) C1831_=_C1847( C1831 C1847 ) C1831_=_C2009( C1831 C2009 ) C1831_=_C2140( C1831 C2140 ) \nC1831_=_C2573( C1831 C2573 ) C1831_=_C2842( C1831 C2842 ) C1831_=_C3110( C1831 C3110 ) C1831_=_C3133( C1831 C3133 ) C1831_=_C3407( C1831 C3407 ) C1831_=_C3484( C1831 C3484 ) \nC1831_=_C3583( C1831 C3583 ) C1831_=_C3600( C1831 C3600 ) C1831_=_C3719( C1831 C3719 ) C1831_=_C3830( C1831 C3830 ) C1831_=_C3859( C1831 C3859 ) C1831_=_C3930( C1831 C3930 ) \nC1831_=_C3932( C1831 C3932 ) C1831_=_C3933( C1831 C3933 ) C1831_=_C3934( C1831 C3934 ) C1832_=_C2196( C1832 C2196 ) C1832_=_C2254( C1832 C2254 ) C1832_=_C2378( C1832 C2378 ) \nC1832_=_C3111( C1832 C3111 ) C1832_=_C3135( C1832 C3135 ) C1832_=_C3288( C1832 C3288 ) C1832_=_C3316( C1832 C3316 ) C1832_=_C3457( C1832 C3457 ) C1832_=_C3621( C1832 C3621 ) \nC1832_=_C3728( C1832 C3728 ) C1832_=_C3832( C1832 C3832 ) C1832_=_C3854( C1832 C3854 ) C1832_=_C3976( C1832 C3976 ) C1832_=_C3977( C1832 C3977 ) C1847_=_C2009( C1847 C2009 ) \nC1847_=_C2140( C1847 C2140 ) C1847_=_C2573( C1847 C2573 ) C1847_=_C2842( C1847 C2842 ) C1847_=_C3110( C1847 C3110 ) C1847_=_C3133( C1847 C3133 ) C1847_=_C3407( C1847 C3407 ) \nC1847_=_C3484( C1847 C3484 ) C1847_=_C3583( C1847 C3583 ) C1847_=_C3600( C1847 C3600 ) C1847_=_C3719( C1847 C3719 ) C1847_=_C3830( C1847 C3830 ) C1847_=_C3859( C1847 C3859 ) \nC1847_=_C3930( C1847 C3930 ) C1847_=_C3932( C1847 C3932 ) C1847_=_C3933( C1847 C3933 ) C1847_=_C3934( C1847 C3934 ) C1865_=_C2222( C1865 C2222 ) C1865_=_C2240( C1865 C2240 ) \nC1865_=_C2368( C1865 C2368 ) C1865_=_C2544( C1865 C2544 ) C1865_=_C2546( C1865 C2546 ) C1865_=_C2547( C1865 C2547 ) C1865_=_C2548( C1865 C2548 ) C1865_=_C2549( C1865 C2549 ) \nC1865_=_C2550( C1865 C2550 ) C1865_=_C2551( C1865 C2551 ) C1865_=_C2553( C1865 C2553 ) C1865_=_C2554( C1865 C2554 ) C1865_=_C2555( C1865 C2555 ) C1865_=_C2556( C1865 C2556 ) \nC1865_=_C2557( C1865 C2557 ) C1892_=_C2095( C1892 C2095 ) C1892_=_C2320( C1892 C2320 ) C1892_=_C2460( C1892 C2460 ) C1892_=_C2517( C1892 C2517 ) C1892_=_C2899( C1892 C2899 ) \nC1892_=_C3106( C1892 C3106 ) C1892_=_C3128( C1892 C3128 ) C1892_=_C3323( C1892 C3323 ) C1892_=_C3416( C1892 C3416 ) C1892_=_C3570( C1892 C3570 ) C1892_=_C3597( C1892 C3597 ) \nC1892_=_C3683( C1892 C3683 ) C1892_=_C3684( C1892 C3684 ) C1892_=_C3685( C1892 C3685 ) C1892_=_C3687( C1892 C3687 ) C1892_=_C3689( C1892 C3689 ) C1892_=_C3690( C1892 C3690 ) \nC1892_=_C3691( C1892 C3691 ) C1908_=_C1917( C1908 C1917 ) C1908_=_C2037( C1908 C2037 ) C1908_=_C2246( C1908 C2246 ) C1908_=_C2335( C1908 C2335 ) C1908_=_C2723( C1908 C2723 ) \nC1908_=_C3266( C1908 C3266 ) C1908_=_C3267( C1908 C3267 ) C1908_=_C3268( C1908 C3268 ) C1908_=_C3269( C1908 C3269 ) C1908_=_C3270( C1908 C3270 ) C1908_=_C3271( C1908 C3271 ) \nC1908_=_C3272( C1908 C3272 ) C1908_=_C3273( C1908 C3273 ) C1908_=_C3274( C1908 C3274 ) C1908_=_C3276( C1908 C3276 ) C1908_=_C3277( C1908 C3277 ) C1908_=_C3278( C1908 C3278 ) \nC1908_=_C3279( C1908 C3279 ) C1917_=_C2044( C1917 C2044 ) C1917_=_C2323( C1917 C2323 ) C1917_=_C2342( C1917 C2342 ) C1917_=_C2502( C1917 C2502 ) C1917_=_C2570( C1917 C2570 ) \nC1917_=_C2595( C1917 C2595 ) C1917_=_C2854( C1917 C2854 ) C1917_=_C3271( C1917 C3271 ) C1917_=_C3299( C1917 C3299 ) C1917_=_C3356( C1917 C3356 ) C1917_=_C3638( C1917 C3638 ) \nC1917_=_C3670( C1917 C3670 ) C1917_=_C3704( C1917 C3704 ) C1917_=_C3789( C1917 C3789 ) C1917_=_C3823( C1917 C3823 ) C1917_=_C3824( C1917 C3824 ) C1917_=_C3825( C1917 C3825 ) \nC1917_=_C3826( C1917 C3826 ) C1917_=_C3829( C1917 C3829 ) C1948_=_C2048( C1948 C2048 ) C1948_=_C2079( C1948 C2079 ) C1948_=_C2347( C1948 C2347 ) C1948_=_C2421( C1948 C2421 ) \nC1948_=_C2749( C1948 C2749 ) C1948_=_C2783( C1948 C2783 ) C1948_=_C2844( C1948 C2844 ) C1948_=_C3211( C1948 C3211 ) C1948_=_C3249( C1948 C3249 ) C1948_=_C3278( C1948 C3278 ) \nC1948_=_C3351( C1948 C3351 ) C1948_=_C3642( C1948 C3642 ) C1948_=_C3716( C1948 C3716 ) C1948_=_C3729( C1948 C3729 ) C1948_=_C3781( C1948 C3781 ) C1948_=_C3794( C1948 C3794 ) \nC1948_=_C3864( C1948 C3864 ) C1948_=_C3950( C1948 C3950 ) C1948_=_C3967( C1948 C3967 ) C1948_=_C4093( C1948 C4093 ) C1953_=_C2454( C1953 C2454 ) C1953_=_C2561( C1953 C2561 ) \nC1953_=_C2847( C1953 C2847 ) C1953_=_C2987( C1953 C2987 ) C1953_=_C2988( C1953 C2988 ) C1953_=_C2989( C1953 C2989 ) C1953_=_C2990( C1953 C2990 ) C1953_=_C2991( C1953 C2991 ) \nC1953_=_C2992( C1953 C2992 ) C1953_=_C2993( C1953 C2993 ) C1953_=_C2996( C1953 C2996 ) C1953_=_C2997( C1953 C2997 ) C1953_=_C2998( C1953 C2998 ) C1953_=_C2999( C1953 C2999 ) \nC1953_=_C3000( C1953 C3000 ) C1953_=_C3001( C1953 C3001 ) C1953_=_C3002( C1953 C3002 ) C1953_=_C3003( C1953 C3003 ) C1953_=_C3004( C1953 C3004 ) C2009_=_C2140( C2009 C2140 ) \nC2009_=_C2573( C2009 C2573 ) C2009_=_C2842( C2009 C2842 ) C2009_=_C3110( C2009 C3110 ) C2009_=_C3133( C2009 C3133 ) C2009_=_C3407( C2009 C3407 ) C2009_=_C3484( C2009 C3484 ) \nC2009_=_C3583( C2009 C3583 ) C2009_=_C3600( C2009 C3600 ) C2009_=_C3719( C2009 C3719 ) C2009_=_C3830( C2009 C3830 ) C2009_=_C3859( C2009 C3859 ) C2009_=_C3930( C2009 C3930 ) \nC2009_=_C3932( C2009 C3932 ) C2009_=_C3933( C2009 C3933 ) C2009_=_C3934( C2009 C3934 ) C2037_=_C2041( C2037 C2041 ) C2037_=_C2044( C2037 C2044 ) C2037_=_C2048( C2037 C2048 ) \nC2037_=_C2050( C2037 C2050 ) C2037_=_C2246( C2037 C2246 ) C2037_=_C2335( C2037 C2335 ) C2037_=_C2723( C2037 C2723 ) C2037_=_C3266( C2037 C3266 ) C2037_=_C3267( C2037 C3267 ) \nC2037_=_C3268( C2037 C3268 ) C2037_=_C3269( C2037 C3269 ) C2037_=_C3270( C2037 C3270 ) C2037_=_C3271( C2037 C3271 ) C2037_=_C3272( C2037 C3272 ) C2037_=_C3273( C2037 C3273 ) \nC2037_=_C3274( C2037 C3274 ) C2037_=_C3276( C2037 C3276 ) C2037_=_C3277( C2037 C3277 ) C2037_=_C3278( C2037 C3278 ) C2037_=_C3279( C2037 C3279 ) C2041_=_C2044( C2041 C2044 ) \nC2041_=_C2048( C2041 C2048 ) C2041_=_C2050( C2041 C2050 ) C2041_=_C2249( C2041 C2249 ) C2041_=_C2339( C2041 C2339 ) C2041_=_C2547( C2041 C2547 ) C2041_=_C3077( C2041 C3077 ) \nC2041_=_C3141( C2041 C3141 ) C2041_=_C3266( C2041 C3266 ) C2041_=_C3569( C2041 C3569 ) C2041_=_C3616( C2041 C3616 ) C2041_=_C3617( C2041 C3617 ) C2041_=_C3619( C2041 C3619 ) \nC2041_=_C3620( C2041 C3620 ) C2041_=_C3621( C2041 C3621 ) C2041_=_C3623( C2041 C3623 ) C2041_=_C3624( C2041 C3624 ) C2044_=_C2048( C2044 C2048 ) C2044_=_C2050( C2044 C2050 ) \nC2044_=_C2323( C2044 C2323 ) C2044_=_C2342( C2044 C2342 ) C2044_=_C2502( C2044 C2502 ) C2044_=_C2570( C2044 C2570 ) C2044_=_C2595( C2044 C2595 ) C2044_=_C2854( C2044 C2854 ) \nC2044_=_C3271( C2044 C3271 ) C2044_=_C3299( C2044 C3299 ) C2044_=_C3356( C2044 C3356 ) C2044_=_C3638( C2044 C3638 ) C2044_=_C3670( C2044 C3670 ) C2044_=_C3704( C2044 C3704 ) \nC2044_=_C3789( C2044 C3789 ) C2044_=_C3823( C2044 C3823 ) C2044_=_C3824( C2044 C3824 ) C2044_=_C3825( C2044 C3825 ) C2044_=_C3826( C2044 C3826 ) C2044_=_C3829( C2044 C3829 ) \nC2048_=_C2050( C2048 C2050 ) C2048_=_C2079( C2048 C2079 ) C2048_=_C2347( C2048 C2347 ) C2048_=_C2421( C2048 C2421 ) C2048_=_C2749( C2048 C2749 ) C2048_=_C2783( C2048 C2783 ) \nC2048_=_C2844( C2048 C2844 ) C2048_=_C3211( C2048 C3211 ) C2048_=_C3249( C2048 C3249 ) C2048_=_C3278( C2048 C3278 ) C2048_=_C3351( C2048 C3351 ) C2048_=_C3642( C2048 C3642 ) \nC2048_=_C3716( C2048 C3716 ) C2048_=_C3729( C2048 C3729 ) C2048_=_C3781( C2048 C3781 ) C2048_=_C3794( C2048 C3794 ) C2048_=_C3864( C2048 C3864 ) C2048_=_C3950( C2048 C3950 ) \nC2048_=_C3967( C2048 C3967 ) C2048_=_C4093( C2048 C4093 ) C2050_=_C2144( C2050 C2144 ) C2050_=_C2349( C2050 C2349 ) C2050_=_C2671( C2050 C2671 ) C2050_=_C2957( C2050 C2957 ) \nC2050_=_C3279( C2050 C3279 ) C2050_=_C3487( C2050 C3487 ) C2050_=_C3542( C2050 C3542 ) C2050_=_C3644( C2050 C3644 ) C2050_=_C3708( C2050 C3708 ) C2050_=_C3777( C2050 C3777 ) \nC2050_=_C3865( C2050 C3865 ) C2050_=_C3919( C2050 C3919 ) C2050_=_C4015( C2050 C4015 ) C2050_=_C4083( C2050 C4083 ) C2079_=_C2347( C2079 C2347 ) C2079_=_C2421( C2079 C2421 ) \nC2079_=_C2749( C2079 C2749 ) C2079_=_C2783( C2079 C2783 ) C2079_=_C2844( C2079 C2844 ) C2079_=_C3211( C2079 C3211 ) C2079_=_C3249( C2079 C3249 ) C2079_=_C3278( C2079 C3278 ) \nC2079_=_C3351( C2079 C3351 ) C2079_=_C3642( C2079 C3642 ) C2079_=_C3716( C2079 C3716 ) C2079_=_C3729( C2079 C3729 ) C2079_=_C3781( C2079 C3781 ) C2079_=_C3794( C2079 C3794 ) \nC2079_=_C3864( C2079 C3864 ) C2079_=_C3950( C2079 C3950 ) C2079_=_C3967( C2079 C3967 ) C2079_=_C4093( C2079 C4093 ) C2095_=_C2320( C2095 C2320 ) C2095_=_C2460( C2095 C2460 ) \nC2095_=_C2517( C2095 C2517 ) C2095_=_C2899( C2095 C2899 ) C2095_=_C3106( C2095 C3106 ) C2095_=_C3128( C2095 C3128 ) C2095_=_C3323( C2095 C3323 ) C2095_=_C3416( C2095 C3416 ) \nC2095_=_C3570( C2095 C3570 ) C2095_=_C3597( C2095 C3597 ) C2095_=_C3683( C2095 C3683 ) C2095_=_C3684( C2095 C3684 ) C2095_=_C3685( C2095 C3685 ) C2095_=_C3687( C2095 C3687 ) \nC2095_=_C3689( C2095 C3689 ) C2095_=_C3690( C2095 C3690 ) C2095_=_C3691( C2095 C3691 ) C2112_=_C2244( C2112 C2244 ) C2112_=_C2754( C2112 C2754 ) C2112_=_C3036( C2112 C3036 ) \nC2112_=_C3069( C2112 C3069 ) C2112_=_C3070( C2112 C3070 ) C2112_=_C3071( C2112 C3071 ) C2112_=_C3072( C2112 C3072 ) C2112_=_C3074( C2112 C3074 ) C2112_=_C3075( C2112 C3075 ) \nC2112_=_C3076(</w:t>
      </w:r>
    </w:p>
    <w:p>
      <w:pPr>
        <w:pStyle w:val="PreformattedText"/>
        <w:bidi w:val="0"/>
        <w:spacing w:before="0" w:after="0"/>
        <w:jc w:val="left"/>
        <w:rPr/>
      </w:pPr>
      <w:r>
        <w:rPr/>
        <w:t xml:space="preserve"> </w:t>
      </w:r>
      <w:r>
        <w:rPr/>
        <w:t>C2112 C3076 ) C2112_=_C3077( C2112 C3077 ) C2112_=_C3079( C2112 C3079 ) C2112_=_C3080( C2112 C3080 ) C2112_=_C3081( C2112 C3081 ) C2112_=_C3082( C2112 C3082 ) \nC2140_=_C2144( C2140 C2144 ) C2140_=_C2573( C2140 C2573 ) C2140_=_C2842( C2140 C2842 ) C2140_=_C3110( C2140 C3110 ) C2140_=_C3133( C2140 C3133 ) C2140_=_C3407( C2140 C3407 ) \nC2140_=_C3484( C2140 C3484 ) C2140_=_C3583( C2140 C3583 ) C2140_=_C3600( C2140 C3600 ) C2140_=_C3719( C2140 C3719 ) C2140_=_C3830( C2140 C3830 ) C2140_=_C3859( C2140 C3859 ) \nC2140_=_C3930( C2140 C3930 ) C2140_=_C3932( C2140 C3932 ) C2140_=_C3933( C2140 C3933 ) C2140_=_C3934( C2140 C3934 ) C2144_=_C2349( C2144 C2349 ) C2144_=_C2671( C2144 C2671 ) \nC2144_=_C2957( C2144 C2957 ) C2144_=_C3279( C2144 C3279 ) C2144_=_C3487( C2144 C3487 ) C2144_=_C3542( C2144 C3542 ) C2144_=_C3644( C2144 C3644 ) C2144_=_C3708( C2144 C3708 ) \nC2144_=_C3777( C2144 C3777 ) C2144_=_C3865( C2144 C3865 ) C2144_=_C3919( C2144 C3919 ) C2144_=_C4015( C2144 C4015 ) C2144_=_C4083( C2144 C4083 ) C2196_=_C2254( C2196 C2254 ) \nC2196_=_C2378( C2196 C2378 ) C2196_=_C3111( C2196 C3111 ) C2196_=_C3135( C2196 C3135 ) C2196_=_C3288( C2196 C3288 ) C2196_=_C3316( C2196 C3316 ) C2196_=_C3457( C2196 C3457 ) \nC2196_=_C3621( C2196 C3621 ) C2196_=_C3728( C2196 C3728 ) C2196_=_C3832( C2196 C3832 ) C2196_=_C3854( C2196 C3854 ) C2196_=_C3976( C2196 C3976 ) C2196_=_C3977( C2196 C3977 ) \nC2222_=_C2240( C2222 C2240 ) C2222_=_C2368( C2222 C2368 ) C2222_=_C2544( C2222 C2544 ) C2222_=_C2546( C2222 C2546 ) C2222_=_C2547( C2222 C2547 ) C2222_=_C2548( C2222 C2548 ) \nC2222_=_C2549( C2222 C2549 ) C2222_=_C2550( C2222 C2550 ) C2222_=_C2551( C2222 C2551 ) C2222_=_C2553( C2222 C2553 ) C2222_=_C2554( C2222 C2554 ) C2222_=_C2555( C2222 C2555 ) \nC2222_=_C2556( C2222 C2556 ) C2222_=_C2557( C2222 C2557 ) C2240_=_C2244( C2240 C2244 ) C2240_=_C2246( C2240 C2246 ) C2240_=_C2249( C2240 C2249 ) C2240_=_C2254( C2240 C2254 ) \nC2240_=_C2368( C2240 C2368 ) C2240_=_C2544( C2240 C2544 ) C2240_=_C2546( C2240 C2546 ) C2240_=_C2547( C2240 C2547 ) C2240_=_C2548( C2240 C2548 ) C2240_=_C2549( C2240 C2549 ) \nC2240_=_C2550( C2240 C2550 ) C2240_=_C2551( C2240 C2551 ) C2240_=_C2553( C2240 C2553 ) C2240_=_C2554( C2240 C2554 ) C2240_=_C2555( C2240 C2555 ) C2240_=_C2556( C2240 C2556 ) \nC2240_=_C2557( C2240 C2557 ) C2244_=_C2246( C2244 C2246 ) C2244_=_C2249( C2244 C2249 ) C2244_=_C2254( C2244 C2254 ) C2244_=_C2754( C2244 C2754 ) C2244_=_C3036( C2244 C3036 ) \nC2244_=_C3069( C2244 C3069 ) C2244_=_C3070( C2244 C3070 ) C2244_=_C3071( C2244 C3071 ) C2244_=_C3072( C2244 C3072 ) C2244_=_C3074( C2244 C3074 ) C2244_=_C3075( C2244 C3075 ) \nC2244_=_C3076( C2244 C3076 ) C2244_=_C3077( C2244 C3077 ) C2244_=_C3079( C2244 C3079 ) C2244_=_C3080( C2244 C3080 ) C2244_=_C3081( C2244 C3081 ) C2244_=_C3082( C2244 C3082 ) \nC2246_=_C2249( C2246 C2249 ) C2246_=_C2254( C2246 C2254 ) C2246_=_C2335( C2246 C2335 ) C2246_=_C2723( C2246 C2723 ) C2246_=_C3266( C2246 C3266 ) C2246_=_C3267( C2246 C3267 ) \nC2246_=_C3268( C2246 C3268 ) C2246_=_C3269( C2246 C3269 ) C2246_=_C3270( C2246 C3270 ) C2246_=_C3271( C2246 C3271 ) C2246_=_C3272( C2246 C3272 ) C2246_=_C3273( C2246 C3273 ) \nC2246_=_C3274( C2246 C3274 ) C2246_=_C3276( C2246 C3276 ) C2246_=_C3277( C2246 C3277 ) C2246_=_C3278( C2246 C3278 ) C2246_=_C3279( C2246 C3279 ) C2249_=_C2254( C2249 C2254 ) \nC2249_=_C2339( C2249 C2339 ) C2249_=_C2547( C2249 C2547 ) C2249_=_C3077( C2249 C3077 ) C2249_=_C3141( C2249 C3141 ) C2249_=_C3266( C2249 C3266 ) C2249_=_C3569( C2249 C3569 ) \nC2249_=_C3616( C2249 C3616 ) C2249_=_C3617( C2249 C3617 ) C2249_=_C3619( C2249 C3619 ) C2249_=_C3620( C2249 C3620 ) C2249_=_C3621( C2249 C3621 ) C2249_=_C3623( C2249 C3623 ) \nC2249_=_C3624( C2249 C3624 ) C2254_=_C2378( C2254 C2378 ) C2254_=_C3111( C2254 C3111 ) C2254_=_C3135( C2254 C3135 ) C2254_=_C3288( C2254 C3288 ) C2254_=_C3316( C2254 C3316 ) \nC2254_=_C3457( C2254 C3457 ) C2254_=_C3621( C2254 C3621 ) C2254_=_C3728( C2254 C3728 ) C2254_=_C3832( C2254 C3832 ) C2254_=_C3854( C2254 C3854 ) C2254_=_C3976( C2254 C3976 ) \nC2254_=_C3977( C2254 C3977 ) C2320_=_C2323( C2320 C2323 ) C2320_=_C2460( C2320 C2460 ) C2320_=_C2517( C2320 C2517 ) C2320_=_C2899( C2320 C2899 ) C2320_=_C3106( C2320 C3106 ) \nC2320_=_C3128( C2320 C3128 ) C2320_=_C3323( C2320 C3323 ) C2320_=_C3416( C2320 C3416 ) C2320_=_C3570( C2320 C3570 ) C2320_=_C3597( C2320 C3597 ) C2320_=_C3683( C2320 C3683 ) \nC2320_=_C3684( C2320 C3684 ) C2320_=_C3685( C2320 C3685 ) C2320_=_C3687( C2320 C3687 ) C2320_=_C3689( C2320 C3689 ) C2320_=_C3690( C2320 C3690 ) C2320_=_C3691( C2320 C3691 ) \nC2323_=_C2342( C2323 C2342 ) C2323_=_C2502( C2323 C2502 ) C2323_=_C2570( C2323 C2570 ) C2323_=_C2595( C2323 C2595 ) C2323_=_C2854( C2323 C2854 ) C2323_=_C3271( C2323 C3271 ) \nC2323_=_C3299( C2323 C3299 ) C2323_=_C3356( C2323 C3356 ) C2323_=_C3638( C2323 C3638 ) C2323_=_C3670( C2323 C3670 ) C2323_=_C3704( C2323 C3704 ) C2323_=_C3789( C2323 C3789 ) \nC2323_=_C3823( C2323 C3823 ) C2323_=_C3824( C2323 C3824 ) C2323_=_C3825( C2323 C3825 ) C2323_=_C3826( C2323 C3826 ) C2323_=_C3829( C2323 C3829 ) C2335_=_C2339( C2335 C2339 ) \nC2335_=_C2342( C2335 C2342 ) C2335_=_C2347( C2335 C2347 ) C2335_=_C2349( C2335 C2349 ) C2335_=_C2723( C2335 C2723 ) C2335_=_C3266( C2335 C3266 ) C2335_=_C3267( C2335 C3267 ) \nC2335_=_C3268( C2335 C3268 ) C2335_=_C3269( C2335 C3269 ) C2335_=_C3270( C2335 C3270 ) C2335_=_C3271( C2335 C3271 ) C2335_=_C3272( C2335 C3272 ) C2335_=_C3273( C2335 C3273 ) \nC2335_=_C3274( C2335 C3274 ) C2335_=_C3276( C2335 C3276 ) C2335_=_C3277( C2335 C3277 ) C2335_=_C3278( C2335 C3278 ) C2335_=_C3279( C2335 C3279 ) C2339_=_C2342( C2339 C2342 ) \nC2339_=_C2347( C2339 C2347 ) C2339_=_C2349( C2339 C2349 ) C2339_=_C2547( C2339 C2547 ) C2339_=_C3077( C2339 C3077 ) C2339_=_C3141( C2339 C3141 ) C2339_=_C3266( C2339 C3266 ) \nC2339_=_C3569( C2339 C3569 ) C2339_=_C3616( C2339 C3616 ) C2339_=_C3617( C2339 C3617 ) C2339_=_C3619( C2339 C3619 ) C2339_=_C3620( C2339 C3620 ) C2339_=_C3621( C2339 C3621 ) \nC2339_=_C3623( C2339 C3623 ) C2339_=_C3624( C2339 C3624 ) C2342_=_C2347( C2342 C2347 ) C2342_=_C2349( C2342 C2349 ) C2342_=_C2502( C2342 C2502 ) C2342_=_C2570( C2342 C2570 ) \nC2342_=_C2595( C2342 C2595 ) C2342_=_C2854( C2342 C2854 ) C2342_=_C3271( C2342 C3271 ) C2342_=_C3299( C2342 C3299 ) C2342_=_C3356( C2342 C3356 ) C2342_=_C3638( C2342 C3638 ) \nC2342_=_C3670( C2342 C3670 ) C2342_=_C3704( C2342 C3704 ) C2342_=_C3789( C2342 C3789 ) C2342_=_C3823( C2342 C3823 ) C2342_=_C3824( C2342 C3824 ) C2342_=_C3825( C2342 C3825 ) \nC2342_=_C3826( C2342 C3826 ) C2342_=_C3829( C2342 C3829 ) C2347_=_C2349( C2347 C2349 ) C2347_=_C2421( C2347 C2421 ) C2347_=_C2749( C2347 C2749 ) C2347_=_C2783( C2347 C2783 ) \nC2347_=_C2844( C2347 C2844 ) C2347_=_C3211( C2347 C3211 ) C2347_=_C3249( C2347 C3249 ) C2347_=_C3278( C2347 C3278 ) C2347_=_C3351( C2347 C3351 ) C2347_=_C3642( C2347 C3642 ) \nC2347_=_C3716( C2347 C3716 ) C2347_=_C3729( C2347 C3729 ) C2347_=_C3781( C2347 C3781 ) C2347_=_C3794( C2347 C3794 ) C2347_=_C3864( C2347 C3864 ) C2347_=_C3950( C2347 C3950 ) \nC2347_=_C3967( C2347 C3967 ) C2347_=_C4093( C2347 C4093 ) C2349_=_C2671( C2349 C2671 ) C2349_=_C2957( C2349 C2957 ) C2349_=_C3279( C2349 C3279 ) C2349_=_C3487( C2349 C3487 ) \nC2349_=_C3542( C2349 C3542 ) C2349_=_C3644( C2349 C3644 ) C2349_=_C3708( C2349 C3708 ) C2349_=_C3777( C2349 C3777 ) C2349_=_C3865( C2349 C3865 ) C2349_=_C3919( C2349 C3919 ) \nC2349_=_C4015( C2349 C4015 ) C2349_=_C4083( C2349 C4083 ) C2368_=_C2378( C2368 C2378 ) C2368_=_C2544( C2368 C2544 ) C2368_=_C2546( C2368 C2546 ) C2368_=_C2547( C2368 C2547 ) \nC2368_=_C2548( C2368 C2548 ) C2368_=_C2549( C2368 C2549 ) C2368_=_C2550( C2368 C2550 ) C2368_=_C2551( C2368 C2551 ) C2368_=_C2553( C2368 C2553 ) C2368_=_C2554( C2368 C2554 ) \nC2368_=_C2555( C2368 C2555 ) C2368_=_C2556( C2368 C2556 ) C2368_=_C2557( C2368 C2557 ) C2378_=_C3111( C2378 C3111 ) C2378_=_C3135( C2378 C3135 ) C2378_=_C3288( C2378 C3288 ) \nC2378_=_C3316( C2378 C3316 ) C2378_=_C3457( C2378 C3457 ) C2378_=_C3621( C2378 C3621 ) C2378_=_C3728( C2378 C3728 ) C2378_=_C3832( C2378 C3832 ) C2378_=_C3854( C2378 C3854 ) \nC2378_=_C3976( C2378 C3976 ) C2378_=_C3977( C2378 C3977 ) C2421_=_C2749( C2421 C2749 ) C2421_=_C2783( C2421 C2783 ) C2421_=_C2844( C2421 C2844 ) C2421_=_C3211( C2421 C3211 ) \nC2421_=_C3249( C2421 C3249 ) C2421_=_C3278( C2421 C3278 ) C2421_=_C3351( C2421 C3351 ) C2421_=_C3642( C2421 C3642 ) C2421_=_C3716( C2421 C3716 ) C2421_=_C3729( C2421 C3729 ) \nC2421_=_C3781( C2421 C3781 ) C2421_=_C3794( C2421 C3794 ) C2421_=_C3864( C2421 C3864 ) C2421_=_C3950( C2421 C3950 ) C2421_=_C3967( C2421 C3967 ) C2421_=_C4093( C2421 C4093 ) \nC2454_=_C2460( C2454 C2460 ) C2454_=_C2561( C2454 C2561 ) C2454_=_C2847( C2454 C2847 ) C2454_=_C2987( C2454 C2987 ) C2454_=_C2988( C2454 C2988 ) C2454_=_C2989( C2454 C2989 ) \nC2454_=_C2990( C2454 C2990 ) C2454_=_C2991( C2454 C2991 ) C2454_=_C2992( C2454 C2992 ) C2454_=_C2993( C2454 C2993 ) C2454_=_C2996( C2454 C2996 ) C2454_=_C2997( C2454 C2997 ) \nC2454_=_C2998( C2454 C2998 ) C2454_=_C2999( C2454 C2999 ) C2454_=_C3000( C2454 C3000 ) C2454_=_C3001( C2454 C3001 ) C2454_=_C3002( C2454 C3002 ) C2454_=_C3003( C2454 C3003 ) \nC2454_=_C3004( C2454 C3004 ) C2460_=_C2517( C2460 C2517 ) C2460_=_C2899( C2460 C2899 ) C2460_=_C3106( C2460 C3106 ) C2460_=_C3128( C2460 C3128 ) C2460_=_C3323( C2460 C3323 ) \nC2460_=_C3416( C2460 C3416 ) C2460_=_C3570( C2460 C3570 ) C2460_=_C3597( C2460 C3597 ) C2460_=_C3683( C2460 C3683 ) C2460_=_C3684( C2460 C3684 ) C2460_=_C3685( C2460 C3685 ) \nC2460_=_C3687( C2460 C3687 ) C2460_=_C3689( C2460 C3689 ) C2460_=_C3690( C2460 C3690 ) C2460_=_C3691( C2460 C3691 ) C2502_=_C2570( C2502 C2570 ) C2502_=_C2595( C2502 C2595 ) \nC2502_=_C2854( C2502 C2854 ) C2502_=_C3271( C2502 C3271 ) C2502_=_C3299( C2502 C3299 ) C2502_=_C3356( C2502 C3356 ) C2502_=_C3638( C2502 C3638 ) C2502_=_C3670( C2502 C3670 ) \nC2502_=_C3704( C2502 C3704 ) C2502_=_C3789( C2502 C3789 ) C2502_=_C3823(</w:t>
      </w:r>
    </w:p>
    <w:p>
      <w:pPr>
        <w:pStyle w:val="PreformattedText"/>
        <w:bidi w:val="0"/>
        <w:spacing w:before="0" w:after="0"/>
        <w:jc w:val="left"/>
        <w:rPr/>
      </w:pPr>
      <w:r>
        <w:rPr/>
        <w:t xml:space="preserve"> </w:t>
      </w:r>
      <w:r>
        <w:rPr/>
        <w:t>C2502 C3823 ) C2502_=_C3824( C2502 C3824 ) C2502_=_C3825( C2502 C3825 ) C2502_=_C3826( C2502 C3826 ) \nC2502_=_C3829( C2502 C3829 ) C2517_=_C2899( C2517 C2899 ) C2517_=_C3106( C2517 C3106 ) C2517_=_C3128( C2517 C3128 ) C2517_=_C3323( C2517 C3323 ) C2517_=_C3416( C2517 C3416 ) \nC2517_=_C3570( C2517 C3570 ) C2517_=_C3597( C2517 C3597 ) C2517_=_C3683( C2517 C3683 ) C2517_=_C3684( C2517 C3684 ) C2517_=_C3685( C2517 C3685 ) C2517_=_C3687( C2517 C3687 ) \nC2517_=_C3689( C2517 C3689 ) C2517_=_C3690( C2517 C3690 ) C2517_=_C3691( C2517 C3691 ) C2544_=_C2546( C2544 C2546 ) C2544_=_C2547( C2544 C2547 ) C2544_=_C2548( C2544 C2548 ) \nC2544_=_C2549( C2544 C2549 ) C2544_=_C2550( C2544 C2550 ) C2544_=_C2551( C2544 C2551 ) C2544_=_C2553( C2544 C2553 ) C2544_=_C2554( C2544 C2554 ) C2544_=_C2555( C2544 C2555 ) \nC2544_=_C2556( C2544 C2556 ) C2544_=_C2557( C2544 C2557 ) C2546_=_C2547( C2546 C2547 ) C2546_=_C2548( C2546 C2548 ) C2546_=_C2549( C2546 C2549 ) C2546_=_C2550( C2546 C2550 ) \nC2546_=_C2551( C2546 C2551 ) C2546_=_C2553( C2546 C2553 ) C2546_=_C2554( C2546 C2554 ) C2546_=_C2555( C2546 C2555 ) C2546_=_C2556( C2546 C2556 ) C2546_=_C2557( C2546 C2557 ) \nC2547_=_C2548( C2547 C2548 ) C2547_=_C2549( C2547 C2549 ) C2547_=_C2550( C2547 C2550 ) C2547_=_C2551( C2547 C2551 ) C2547_=_C2553( C2547 C2553 ) C2547_=_C2554( C2547 C2554 ) \nC2547_=_C2555( C2547 C2555 ) C2547_=_C2556( C2547 C2556 ) C2547_=_C2557( C2547 C2557 ) C2547_=_C3077( C2547 C3077 ) C2547_=_C3141( C2547 C3141 ) C2547_=_C3266( C2547 C3266 ) \nC2547_=_C3569( C2547 C3569 ) C2547_=_C3616( C2547 C3616 ) C2547_=_C3617( C2547 C3617 ) C2547_=_C3619( C2547 C3619 ) C2547_=_C3620( C2547 C3620 ) C2547_=_C3621( C2547 C3621 ) \nC2547_=_C3623( C2547 C3623 ) C2547_=_C3624( C2547 C3624 ) C2548_=_C2549( C2548 C2549 ) C2548_=_C2550( C2548 C2550 ) C2548_=_C2551( C2548 C2551 ) C2548_=_C2553( C2548 C2553 ) \nC2548_=_C2554( C2548 C2554 ) C2548_=_C2555( C2548 C2555 ) C2548_=_C2556( C2548 C2556 ) C2548_=_C2557( C2548 C2557 ) C2548_=_C3079( C2548 C3079 ) C2548_=_C3268( C2548 C3268 ) \nC2548_=_C3617( C2548 C3617 ) C2548_=_C3728( C2548 C3728 ) C2548_=_C3729( C2548 C3729 ) C2549_=_C2550( C2549 C2550 ) C2549_=_C2551( C2549 C2551 ) C2549_=_C2553( C2549 C2553 ) \nC2549_=_C2554( C2549 C2554 ) C2549_=_C2555( C2549 C2555 ) C2549_=_C2556( C2549 C2556 ) C2549_=_C2557( C2549 C2557 ) C2550_=_C2551( C2550 C2551 ) C2550_=_C2553( C2550 C2553 ) \nC2550_=_C2554( C2550 C2554 ) C2550_=_C2555( C2550 C2555 ) C2550_=_C2556( C2550 C2556 ) C2550_=_C2557( C2550 C2557 ) C2551_=_C2553( C2551 C2553 ) C2551_=_C2554( C2551 C2554 ) \nC2551_=_C2555( C2551 C2555 ) C2551_=_C2556( C2551 C2556 ) C2551_=_C2557( C2551 C2557 ) C2553_=_C2554( C2553 C2554 ) C2553_=_C2555( C2553 C2555 ) C2553_=_C2556( C2553 C2556 ) \nC2553_=_C2557( C2553 C2557 ) C2554_=_C2555( C2554 C2555 ) C2554_=_C2556( C2554 C2556 ) C2554_=_C2557( C2554 C2557 ) C2555_=_C2556( C2555 C2556 ) C2555_=_C2557( C2555 C2557 ) \nC2556_=_C2557( C2556 C2557 ) C2561_=_C2570( C2561 C2570 ) C2561_=_C2573( C2561 C2573 ) C2561_=_C2847( C2561 C2847 ) C2561_=_C2987( C2561 C2987 ) C2561_=_C2988( C2561 C2988 ) \nC2561_=_C2989( C2561 C2989 ) C2561_=_C2990( C2561 C2990 ) C2561_=_C2991( C2561 C2991 ) C2561_=_C2992( C2561 C2992 ) C2561_=_C2993( C2561 C2993 ) C2561_=_C2996( C2561 C2996 ) \nC2561_=_C2997( C2561 C2997 ) C2561_=_C2998( C2561 C2998 ) C2561_=_C2999( C2561 C2999 ) C2561_=_C3000( C2561 C3000 ) C2561_=_C3001( C2561 C3001 ) C2561_=_C3002( C2561 C3002 ) \nC2561_=_C3003( C2561 C3003 ) C2561_=_C3004( C2561 C3004 ) C2570_=_C2573( C2570 C2573 ) C2570_=_C2595( C2570 C2595 ) C2570_=_C2854( C2570 C2854 ) C2570_=_C3271( C2570 C3271 ) \nC2570_=_C3299( C2570 C3299 ) C2570_=_C3356( C2570 C3356 ) C2570_=_C3638( C2570 C3638 ) C2570_=_C3670( C2570 C3670 ) C2570_=_C3704( C2570 C3704 ) C2570_=_C3789( C2570 C3789 ) \nC2570_=_C3823( C2570 C3823 ) C2570_=_C3824( C2570 C3824 ) C2570_=_C3825( C2570 C3825 ) C2570_=_C3826( C2570 C3826 ) C2570_=_C3829( C2570 C3829 ) C2573_=_C2842( C2573 C2842 ) \nC2573_=_C3110( C2573 C3110 ) C2573_=_C3133( C2573 C3133 ) C2573_=_C3407( C2573 C3407 ) C2573_=_C3484( C2573 C3484 ) C2573_=_C3583( C2573 C3583 ) C2573_=_C3600( C2573 C3600 ) \nC2573_=_C3719( C2573 C3719 ) C2573_=_C3830( C2573 C3830 ) C2573_=_C3859( C2573 C3859 ) C2573_=_C3930( C2573 C3930 ) C2573_=_C3932( C2573 C3932 ) C2573_=_C3933( C2573 C3933 ) \nC2573_=_C3934( C2573 C3934 ) C2595_=_C2854( C2595 C2854 ) C2595_=_C3271( C2595 C3271 ) C2595_=_C3299( C2595 C3299 ) C2595_=_C3356( C2595 C3356 ) C2595_=_C3638( C2595 C3638 ) \nC2595_=_C3670( C2595 C3670 ) C2595_=_C3704( C2595 C3704 ) C2595_=_C3789( C2595 C3789 ) C2595_=_C3823( C2595 C3823 ) C2595_=_C3824( C2595 C3824 ) C2595_=_C3825( C2595 C3825 ) \nC2595_=_C3826( C2595 C3826 ) C2595_=_C3829( C2595 C3829 ) C2671_=_C2957( C2671 C2957 ) C2671_=_C3279( C2671 C3279 ) C2671_=_C3487( C2671 C3487 ) C2671_=_C3542( C2671 C3542 ) \nC2671_=_C3644( C2671 C3644 ) C2671_=_C3708( C2671 C3708 ) C2671_=_C3777( C2671 C3777 ) C2671_=_C3865( C2671 C3865 ) C2671_=_C3919( C2671 C3919 ) C2671_=_C4015( C2671 C4015 ) \nC2671_=_C4083( C2671 C4083 ) C2723_=_C3266( C2723 C3266 ) C2723_=_C3267( C2723 C3267 ) C2723_=_C3268( C2723 C3268 ) C2723_=_C3269( C2723 C3269 ) C2723_=_C3270( C2723 C3270 ) \nC2723_=_C3271( C2723 C3271 ) C2723_=_C3272( C2723 C3272 ) C2723_=_C3273( C2723 C3273 ) C2723_=_C3274( C2723 C3274 ) C2723_=_C3276( C2723 C3276 ) C2723_=_C3277( C2723 C3277 ) \nC2723_=_C3278( C2723 C3278 ) C2723_=_C3279( C2723 C3279 ) C2749_=_C2783( C2749 C2783 ) C2749_=_C2844( C2749 C2844 ) C2749_=_C3211( C2749 C3211 ) C2749_=_C3249( C2749 C3249 ) \nC2749_=_C3278( C2749 C3278 ) C2749_=_C3351( C2749 C3351 ) C2749_=_C3642( C2749 C3642 ) C2749_=_C3716( C2749 C3716 ) C2749_=_C3729( C2749 C3729 ) C2749_=_C3781( C2749 C3781 ) \nC2749_=_C3794( C2749 C3794 ) C2749_=_C3864( C2749 C3864 ) C2749_=_C3950( C2749 C3950 ) C2749_=_C3967( C2749 C3967 ) C2749_=_C4093( C2749 C4093 ) C2754_=_C3036( C2754 C3036 ) \nC2754_=_C3069( C2754 C3069 ) C2754_=_C3070( C2754 C3070 ) C2754_=_C3071( C2754 C3071 ) C2754_=_C3072( C2754 C3072 ) C2754_=_C3074( C2754 C3074 ) C2754_=_C3075( C2754 C3075 ) \nC2754_=_C3076( C2754 C3076 ) C2754_=_C3077( C2754 C3077 ) C2754_=_C3079( C2754 C3079 ) C2754_=_C3080( C2754 C3080 ) C2754_=_C3081( C2754 C3081 ) C2754_=_C3082( C2754 C3082 ) \nC2783_=_C2844( C2783 C2844 ) C2783_=_C3211( C2783 C3211 ) C2783_=_C3249( C2783 C3249 ) C2783_=_C3278( C2783 C3278 ) C2783_=_C3351( C2783 C3351 ) C2783_=_C3642( C2783 C3642 ) \nC2783_=_C3716( C2783 C3716 ) C2783_=_C3729( C2783 C3729 ) C2783_=_C3781( C2783 C3781 ) C2783_=_C3794( C2783 C3794 ) C2783_=_C3864( C2783 C3864 ) C2783_=_C3950( C2783 C3950 ) \nC2783_=_C3967( C2783 C3967 ) C2783_=_C4093( C2783 C4093 ) C2842_=_C2844( C2842 C2844 ) C2842_=_C3110( C2842 C3110 ) C2842_=_C3133( C2842 C3133 ) C2842_=_C3407( C2842 C3407 ) \nC2842_=_C3484( C2842 C3484 ) C2842_=_C3583( C2842 C3583 ) C2842_=_C3600( C2842 C3600 ) C2842_=_C3719( C2842 C3719 ) C2842_=_C3830( C2842 C3830 ) C2842_=_C3859( C2842 C3859 ) \nC2842_=_C3930( C2842 C3930 ) C2842_=_C3932( C2842 C3932 ) C2842_=_C3933( C2842 C3933 ) C2842_=_C3934( C2842 C3934 ) C2844_=_C3211( C2844 C3211 ) C2844_=_C3249( C2844 C3249 ) \nC2844_=_C3278( C2844 C3278 ) C2844_=_C3351( C2844 C3351 ) C2844_=_C3642( C2844 C3642 ) C2844_=_C3716( C2844 C3716 ) C2844_=_C3729( C2844 C3729 ) C2844_=_C3781( C2844 C3781 ) \nC2844_=_C3794( C2844 C3794 ) C2844_=_C3864( C2844 C3864 ) C2844_=_C3950( C2844 C3950 ) C2844_=_C3967( C2844 C3967 ) C2844_=_C4093( C2844 C4093 ) C2847_=_C2854( C2847 C2854 ) \nC2847_=_C2987( C2847 C2987 ) C2847_=_C2988( C2847 C2988 ) C2847_=_C2989( C2847 C2989 ) C2847_=_C2990( C2847 C2990 ) C2847_=_C2991( C2847 C2991 ) C2847_=_C2992( C2847 C2992 ) \nC2847_=_C2993( C2847 C2993 ) C2847_=_C2996( C2847 C2996 ) C2847_=_C2997( C2847 C2997 ) C2847_=_C2998( C2847 C2998 ) C2847_=_C2999( C2847 C2999 ) C2847_=_C3000( C2847 C3000 ) \nC2847_=_C3001( C2847 C3001 ) C2847_=_C3002( C2847 C3002 ) C2847_=_C3003( C2847 C3003 ) C2847_=_C3004( C2847 C3004 ) C2854_=_C3271( C2854 C3271 ) C2854_=_C3299( C2854 C3299 ) \nC2854_=_C3356( C2854 C3356 ) C2854_=_C3638( C2854 C3638 ) C2854_=_C3670( C2854 C3670 ) C2854_=_C3704( C2854 C3704 ) C2854_=_C3789( C2854 C3789 ) C2854_=_C3823( C2854 C3823 ) \nC2854_=_C3824( C2854 C3824 ) C2854_=_C3825( C2854 C3825 ) C2854_=_C3826( C2854 C3826 ) C2854_=_C3829( C2854 C3829 ) C2899_=_C3106( C2899 C3106 ) C2899_=_C3128( C2899 C3128 ) \nC2899_=_C3323( C2899 C3323 ) C2899_=_C3416( C2899 C3416 ) C2899_=_C3570( C2899 C3570 ) C2899_=_C3597( C2899 C3597 ) C2899_=_C3683( C2899 C3683 ) C2899_=_C3684( C2899 C3684 ) \nC2899_=_C3685( C2899 C3685 ) C2899_=_C3687( C2899 C3687 ) C2899_=_C3689( C2899 C3689 ) C2899_=_C3690( C2899 C3690 ) C2899_=_C3691( C2899 C3691 ) C2957_=_C3279( C2957 C3279 ) \nC2957_=_C3487( C2957 C3487 ) C2957_=_C3542( C2957 C3542 ) C2957_=_C3644( C2957 C3644 ) C2957_=_C3708( C2957 C3708 ) C2957_=_C3777( C2957 C3777 ) C2957_=_C3865( C2957 C3865 ) \nC2957_=_C3919( C2957 C3919 ) C2957_=_C4015( C2957 C4015 ) C2957_=_C4083( C2957 C4083 ) C2987_=_C2988( C2987 C2988 ) C2987_=_C2989( C2987 C2989 ) C2987_=_C2990( C2987 C2990 ) \nC2987_=_C2991( C2987 C2991 ) C2987_=_C2992( C2987 C2992 ) C2987_=_C2993( C2987 C2993 ) C2987_=_C2996( C2987 C2996 ) C2987_=_C2997( C2987 C2997 ) C2987_=_C2998( C2987 C2998 ) \nC2987_=_C2999( C2987 C2999 ) C2987_=_C3000( C2987 C3000 ) C2987_=_C3001( C2987 C3001 ) C2987_=_C3002( C2987 C3002 ) C2987_=_C3003( C2987 C3003 ) C2987_=_C3004( C2987 C3004 ) \nC2987_=_C3141( C2987 C3141 ) C2988_=_C2989( C2988 C2989 ) C2988_=_C2990( C2988 C2990 ) C2988_=_C2991( C2988 C2991 ) C2988_=_C2992( C2988 C2992 ) C2988_=_C2993( C2988 C2993 ) \nC2988_=_C2996( C2988 C2996 ) C2988_=_C2997( C2988 C2997 ) C2988_=_C2998( C2988 C2998 ) C2988_=_C2999( C2988 C2999 ) C2988_=_C3000( C2988 C3000 ) C2988_=_C3001( C2988 C3001 ) \nC2988_=_C3002( C2988 C3002 ) C2988_=_C3003( C2988 C3003 ) C2988_=_C3004( C2988 C3004 ) C2988_=_C3299( C2988 C3299 ) C2989_=_C2990(</w:t>
      </w:r>
    </w:p>
    <w:p>
      <w:pPr>
        <w:pStyle w:val="PreformattedText"/>
        <w:bidi w:val="0"/>
        <w:spacing w:before="0" w:after="0"/>
        <w:jc w:val="left"/>
        <w:rPr/>
      </w:pPr>
      <w:r>
        <w:rPr/>
        <w:t xml:space="preserve"> </w:t>
      </w:r>
      <w:r>
        <w:rPr/>
        <w:t>C2989 C2990 ) C2989_=_C2991( C2989 C2991 ) \nC2989_=_C2992( C2989 C2992 ) C2989_=_C2993( C2989 C2993 ) C2989_=_C2996( C2989 C2996 ) C2989_=_C2997( C2989 C2997 ) C2989_=_C2998( C2989 C2998 ) C2989_=_C2999( C2989 C2999 ) \nC2989_=_C3000( C2989 C3000 ) C2989_=_C3001( C2989 C3001 ) C2989_=_C3002( C2989 C3002 ) C2989_=_C3003( C2989 C3003 ) C2989_=_C3004( C2989 C3004 ) C2989_=_C3356( C2989 C3356 ) \nC2990_=_C2991( C2990 C2991 ) C2990_=_C2992( C2990 C2992 ) C2990_=_C2993( C2990 C2993 ) C2990_=_C2996( C2990 C2996 ) C2990_=_C2997( C2990 C2997 ) C2990_=_C2998( C2990 C2998 ) \nC2990_=_C2999( C2990 C2999 ) C2990_=_C3000( C2990 C3000 ) C2990_=_C3001( C2990 C3001 ) C2990_=_C3002( C2990 C3002 ) C2990_=_C3003( C2990 C3003 ) C2990_=_C3004( C2990 C3004 ) \nC2991_=_C2992( C2991 C2992 ) C2991_=_C2993( C2991 C2993 ) C2991_=_C2996( C2991 C2996 ) C2991_=_C2997( C2991 C2997 ) C2991_=_C2998( C2991 C2998 ) C2991_=_C2999( C2991 C2999 ) \nC2991_=_C3000( C2991 C3000 ) C2991_=_C3001( C2991 C3001 ) C2991_=_C3002( C2991 C3002 ) C2991_=_C3003( C2991 C3003 ) C2991_=_C3004( C2991 C3004 ) C2992_=_C2993( C2992 C2993 ) \nC2992_=_C2996( C2992 C2996 ) C2992_=_C2997( C2992 C2997 ) C2992_=_C2998( C2992 C2998 ) C2992_=_C2999( C2992 C2999 ) C2992_=_C3000( C2992 C3000 ) C2992_=_C3001( C2992 C3001 ) \nC2992_=_C3002( C2992 C3002 ) C2992_=_C3003( C2992 C3003 ) C2992_=_C3004( C2992 C3004 ) C2992_=_C3569( C2992 C3569 ) C2992_=_C3570( C2992 C3570 ) C2993_=_C2996( C2993 C2996 ) \nC2993_=_C2997( C2993 C2997 ) C2993_=_C2998( C2993 C2998 ) C2993_=_C2999( C2993 C2999 ) C2993_=_C3000( C2993 C3000 ) C2993_=_C3001( C2993 C3001 ) C2993_=_C3002( C2993 C3002 ) \nC2993_=_C3003( C2993 C3003 ) C2993_=_C3004( C2993 C3004 ) C2996_=_C2997( C2996 C2997 ) C2996_=_C2998( C2996 C2998 ) C2996_=_C2999( C2996 C2999 ) C2996_=_C3000( C2996 C3000 ) \nC2996_=_C3001( C2996 C3001 ) C2996_=_C3002( C2996 C3002 ) C2996_=_C3003( C2996 C3003 ) C2996_=_C3004( C2996 C3004 ) C2996_=_C3685( C2996 C3685 ) C2996_=_C3825( C2996 C3825 ) \nC2997_=_C2998( C2997 C2998 ) C2997_=_C2999( C2997 C2999 ) C2997_=_C3000( C2997 C3000 ) C2997_=_C3001( C2997 C3001 ) C2997_=_C3002( C2997 C3002 ) C2997_=_C3003( C2997 C3003 ) \nC2997_=_C3004( C2997 C3004 ) C2997_=_C3620( C2997 C3620 ) C2998_=_C2999( C2998 C2999 ) C2998_=_C3000( C2998 C3000 ) C2998_=_C3001( C2998 C3001 ) C2998_=_C3002( C2998 C3002 ) \nC2998_=_C3003( C2998 C3003 ) C2998_=_C3004( C2998 C3004 ) C2999_=_C3000( C2999 C3000 ) C2999_=_C3001( C2999 C3001 ) C2999_=_C3002( C2999 C3002 ) C2999_=_C3003( C2999 C3003 ) \nC2999_=_C3004( C2999 C3004 ) C2999_=_C3826( C2999 C3826 ) C3000_=_C3001( C3000 C3001 ) C3000_=_C3002( C3000 C3002 ) C3000_=_C3003( C3000 C3003 ) C3000_=_C3004( C3000 C3004 ) \nC3001_=_C3002( C3001 C3002 ) C3001_=_C3003( C3001 C3003 ) C3001_=_C3004( C3001 C3004 ) C3001_=_C3934( C3001 C3934 ) C3002_=_C3003( C3002 C3003 ) C3002_=_C3004( C3002 C3004 ) \nC3002_=_C3623( C3002 C3623 ) C3003_=_C3004( C3003 C3004 ) C3003_=_C3624( C3003 C3624 ) C3036_=_C3069( C3036 C3069 ) C3036_=_C3070( C3036 C3070 ) C3036_=_C3071( C3036 C3071 ) \nC3036_=_C3072( C3036 C3072 ) C3036_=_C3074( C3036 C3074 ) C3036_=_C3075( C3036 C3075 ) C3036_=_C3076( C3036 C3076 ) C3036_=_C3077( C3036 C3077 ) C3036_=_C3079( C3036 C3079 ) \nC3036_=_C3080( C3036 C3080 ) C3036_=_C3081( C3036 C3081 ) C3036_=_C3082( C3036 C3082 ) C3069_=_C3070( C3069 C3070 ) C3069_=_C3071( C3069 C3071 ) C3069_=_C3072( C3069 C3072 ) \nC3069_=_C3074( C3069 C3074 ) C3069_=_C3075( C3069 C3075 ) C3069_=_C3076( C3069 C3076 ) C3069_=_C3077( C3069 C3077 ) C3069_=_C3079( C3069 C3079 ) C3069_=_C3080( C3069 C3080 ) \nC3069_=_C3081( C3069 C3081 ) C3069_=_C3082( C3069 C3082 ) C3070_=_C3071( C3070 C3071 ) C3070_=_C3072( C3070 C3072 ) C3070_=_C3074( C3070 C3074 ) C3070_=_C3075( C3070 C3075 ) \nC3070_=_C3076( C3070 C3076 ) C3070_=_C3077( C3070 C3077 ) C3070_=_C3079( C3070 C3079 ) C3070_=_C3080( C3070 C3080 ) C3070_=_C3081( C3070 C3081 ) C3070_=_C3082( C3070 C3082 ) \nC3070_=_C3106( C3070 C3106 ) C3070_=_C3110( C3070 C3110 ) C3070_=_C3111( C3070 C3111 ) C3071_=_C3072( C3071 C3072 ) C3071_=_C3074( C3071 C3074 ) C3071_=_C3075( C3071 C3075 ) \nC3071_=_C3076( C3071 C3076 ) C3071_=_C3077( C3071 C3077 ) C3071_=_C3079( C3071 C3079 ) C3071_=_C3080( C3071 C3080 ) C3071_=_C3081( C3071 C3081 ) C3071_=_C3082( C3071 C3082 ) \nC3071_=_C3128( C3071 C3128 ) C3071_=_C3133( C3071 C3133 ) C3071_=_C3135( C3071 C3135 ) C3072_=_C3074( C3072 C3074 ) C3072_=_C3075( C3072 C3075 ) C3072_=_C3076( C3072 C3076 ) \nC3072_=_C3077( C3072 C3077 ) C3072_=_C3079( C3072 C3079 ) C3072_=_C3080( C3072 C3080 ) C3072_=_C3081( C3072 C3081 ) C3072_=_C3082( C3072 C3082 ) C3074_=_C3075( C3074 C3075 ) \nC3074_=_C3076( C3074 C3076 ) C3074_=_C3077( C3074 C3077 ) C3074_=_C3079( C3074 C3079 ) C3074_=_C3080( C3074 C3080 ) C3074_=_C3081( C3074 C3081 ) C3074_=_C3082( C3074 C3082 ) \nC3075_=_C3076( C3075 C3076 ) C3075_=_C3077( C3075 C3077 ) C3075_=_C3079( C3075 C3079 ) C3075_=_C3080( C3075 C3080 ) C3075_=_C3081( C3075 C3081 ) C3075_=_C3082( C3075 C3082 ) \nC3076_=_C3077( C3076 C3077 ) C3076_=_C3079( C3076 C3079 ) C3076_=_C3080( C3076 C3080 ) C3076_=_C3081( C3076 C3081 ) C3076_=_C3082( C3076 C3082 ) C3077_=_C3079( C3077 C3079 ) \nC3077_=_C3080( C3077 C3080 ) C3077_=_C3081( C3077 C3081 ) C3077_=_C3082( C3077 C3082 ) C3077_=_C3141( C3077 C3141 ) C3077_=_C3266( C3077 C3266 ) C3077_=_C3569( C3077 C3569 ) \nC3077_=_C3616( C3077 C3616 ) C3077_=_C3617( C3077 C3617 ) C3077_=_C3619( C3077 C3619 ) C3077_=_C3620( C3077 C3620 ) C3077_=_C3621( C3077 C3621 ) C3077_=_C3623( C3077 C3623 ) \nC3077_=_C3624( C3077 C3624 ) C3079_=_C3080( C3079 C3080 ) C3079_=_C3081( C3079 C3081 ) C3079_=_C3082( C3079 C3082 ) C3079_=_C3268( C3079 C3268 ) C3079_=_C3617( C3079 C3617 ) \nC3079_=_C3728( C3079 C3728 ) C3079_=_C3729( C3079 C3729 ) C3080_=_C3081( C3080 C3081 ) C3080_=_C3082( C3080 C3082 ) C3081_=_C3082( C3081 C3082 ) C3082_=_C3683( C3082 C3683 ) \nC3082_=_C3830( C3082 C3830 ) C3082_=_C3832( C3082 C3832 ) C3106_=_C3110( C3106 C3110 ) C3106_=_C3111( C3106 C3111 ) C3106_=_C3128( C3106 C3128 ) C3106_=_C3323( C3106 C3323 ) \nC3106_=_C3416( C3106 C3416 ) C3106_=_C3570( C3106 C3570 ) C3106_=_C3597( C3106 C3597 ) C3106_=_C3683( C3106 C3683 ) C3106_=_C3684( C3106 C3684 ) C3106_=_C3685( C3106 C3685 ) \nC3106_=_C3687( C3106 C3687 ) C3106_=_C3689( C3106 C3689 ) C3106_=_C3690( C3106 C3690 ) C3106_=_C3691( C3106 C3691 ) C3110_=_C3111( C3110 C3111 ) C3110_=_C3133( C3110 C3133 ) \nC3110_=_C3407( C3110 C3407 ) C3110_=_C3484( C3110 C3484 ) C3110_=_C3583( C3110 C3583 ) C3110_=_C3600( C3110 C3600 ) C3110_=_C3719( C3110 C3719 ) C3110_=_C3830( C3110 C3830 ) \nC3110_=_C3859( C3110 C3859 ) C3110_=_C3930( C3110 C3930 ) C3110_=_C3932( C3110 C3932 ) C3110_=_C3933( C3110 C3933 ) C3110_=_C3934( C3110 C3934 ) C3111_=_C3135( C3111 C3135 ) \nC3111_=_C3288( C3111 C3288 ) C3111_=_C3316( C3111 C3316 ) C3111_=_C3457( C3111 C3457 ) C3111_=_C3621( C3111 C3621 ) C3111_=_C3728( C3111 C3728 ) C3111_=_C3832( C3111 C3832 ) \nC3111_=_C3854( C3111 C3854 ) C3111_=_C3976( C3111 C3976 ) C3111_=_C3977( C3111 C3977 ) C3128_=_C3133( C3128 C3133 ) C3128_=_C3135( C3128 C3135 ) C3128_=_C3323( C3128 C3323 ) \nC3128_=_C3416( C3128 C3416 ) C3128_=_C3570( C3128 C3570 ) C3128_=_C3597( C3128 C3597 ) C3128_=_C3683( C3128 C3683 ) C3128_=_C3684( C3128 C3684 ) C3128_=_C3685( C3128 C3685 ) \nC3128_=_C3687( C3128 C3687 ) C3128_=_C3689( C3128 C3689 ) C3128_=_C3690( C3128 C3690 ) C3128_=_C3691( C3128 C3691 ) C3133_=_C3135( C3133 C3135 ) C3133_=_C3407( C3133 C3407 ) \nC3133_=_C3484( C3133 C3484 ) C3133_=_C3583( C3133 C3583 ) C3133_=_C3600( C3133 C3600 ) C3133_=_C3719( C3133 C3719 ) C3133_=_C3830( C3133 C3830 ) C3133_=_C3859( C3133 C3859 ) \nC3133_=_C3930( C3133 C3930 ) C3133_=_C3932( C3133 C3932 ) C3133_=_C3933( C3133 C3933 ) C3133_=_C3934( C3133 C3934 ) C3135_=_C3288( C3135 C3288 ) C3135_=_C3316( C3135 C3316 ) \nC3135_=_C3457( C3135 C3457 ) C3135_=_C3621( C3135 C3621 ) C3135_=_C3728( C3135 C3728 ) C3135_=_C3832( C3135 C3832 ) C3135_=_C3854( C3135 C3854 ) C3135_=_C3976( C3135 C3976 ) \nC3135_=_C3977( C3135 C3977 ) C3141_=_C3266( C3141 C3266 ) C3141_=_C3569( C3141 C3569 ) C3141_=_C3616( C3141 C3616 ) C3141_=_C3617( C3141 C3617 ) C3141_=_C3619( C3141 C3619 ) \nC3141_=_C3620( C3141 C3620 ) C3141_=_C3621( C3141 C3621 ) C3141_=_C3623( C3141 C3623 ) C3141_=_C3624( C3141 C3624 ) C3211_=_C3249( C3211 C3249 ) C3211_=_C3278( C3211 C3278 ) \nC3211_=_C3351( C3211 C3351 ) C3211_=_C3642( C3211 C3642 ) C3211_=_C3716( C3211 C3716 ) C3211_=_C3729( C3211 C3729 ) C3211_=_C3781( C3211 C3781 ) C3211_=_C3794( C3211 C3794 ) \nC3211_=_C3864( C3211 C3864 ) C3211_=_C3950( C3211 C3950 ) C3211_=_C3967( C3211 C3967 ) C3211_=_C4093( C3211 C4093 ) C3249_=_C3278( C3249 C3278 ) C3249_=_C3351( C3249 C3351 ) \nC3249_=_C3642( C3249 C3642 ) C3249_=_C3716( C3249 C3716 ) C3249_=_C3729( C3249 C3729 ) C3249_=_C3781( C3249 C3781 ) C3249_=_C3794( C3249 C3794 ) C3249_=_C3864( C3249 C3864 ) \nC3249_=_C3950( C3249 C3950 ) C3249_=_C3967( C3249 C3967 ) C3249_=_C4093( C3249 C4093 ) C3266_=_C3267( C3266 C3267 ) C3266_=_C3268( C3266 C3268 ) C3266_=_C3269( C3266 C3269 ) \nC3266_=_C3270( C3266 C3270 ) C3266_=_C3271( C3266 C3271 ) C3266_=_C3272( C3266 C3272 ) C3266_=_C3273( C3266 C3273 ) C3266_=_C3274( C3266 C3274 ) C3266_=_C3276( C3266 C3276 ) \nC3266_=_C3277( C3266 C3277 ) C3266_=_C3278( C3266 C3278 ) C3266_=_C3279( C3266 C3279 ) C3266_=_C3569( C3266 C3569 ) C3266_=_C3616( C3266 C3616 ) C3266_=_C3617( C3266 C3617 ) \nC3266_=_C3619( C3266 C3619 ) C3266_=_C3620( C3266 C3620 ) C3266_=_C3621( C3266 C3621 ) C3266_=_C3623( C3266 C3623 ) C3266_=_C3624( C3266 C3624 ) C3267_=_C3268( C3267 C3268 ) \nC3267_=_C3269( C3267 C3269 ) C3267_=_C3270( C3267 C3270 ) C3267_=_C3271( C3267 C3271 ) C3267_=_C3272( C3267 C3272 ) C3267_=_C3273( C3267 C3273 ) C3267_=_C3274( C3267 C3274 ) \nC3267_=_C3276( C3267 C3276 ) C3267_=_C3277( C3267 C3277 ) C3267_=_C3278( C3267 C3278 ) C3267_=_C3279( C3267 C3279 ) C3267_=_C3616( C3267 C3616 ) C3267_=_C3638( C3267 C3638 ) \nC3267_=_C3642(</w:t>
      </w:r>
    </w:p>
    <w:p>
      <w:pPr>
        <w:pStyle w:val="PreformattedText"/>
        <w:bidi w:val="0"/>
        <w:spacing w:before="0" w:after="0"/>
        <w:jc w:val="left"/>
        <w:rPr/>
      </w:pPr>
      <w:r>
        <w:rPr/>
        <w:t xml:space="preserve"> </w:t>
      </w:r>
      <w:r>
        <w:rPr/>
        <w:t>C3267 C3642 ) C3267_=_C3644( C3267 C3644 ) C3268_=_C3269( C3268 C3269 ) C3268_=_C3270( C3268 C3270 ) C3268_=_C3271( C3268 C3271 ) C3268_=_C3272( C3268 C3272 ) \nC3268_=_C3273( C3268 C3273 ) C3268_=_C3274( C3268 C3274 ) C3268_=_C3276( C3268 C3276 ) C3268_=_C3277( C3268 C3277 ) C3268_=_C3278( C3268 C3278 ) C3268_=_C3279( C3268 C3279 ) \nC3268_=_C3617( C3268 C3617 ) C3268_=_C3728( C3268 C3728 ) C3268_=_C3729( C3268 C3729 ) C3269_=_C3270( C3269 C3270 ) C3269_=_C3271( C3269 C3271 ) C3269_=_C3272( C3269 C3272 ) \nC3269_=_C3273( C3269 C3273 ) C3269_=_C3274( C3269 C3274 ) C3269_=_C3276( C3269 C3276 ) C3269_=_C3277( C3269 C3277 ) C3269_=_C3278( C3269 C3278 ) C3269_=_C3279( C3269 C3279 ) \nC3270_=_C3271( C3270 C3271 ) C3270_=_C3272( C3270 C3272 ) C3270_=_C3273( C3270 C3273 ) C3270_=_C3274( C3270 C3274 ) C3270_=_C3276( C3270 C3276 ) C3270_=_C3277( C3270 C3277 ) \nC3270_=_C3278( C3270 C3278 ) C3270_=_C3279( C3270 C3279 ) C3271_=_C3272( C3271 C3272 ) C3271_=_C3273( C3271 C3273 ) C3271_=_C3274( C3271 C3274 ) C3271_=_C3276( C3271 C3276 ) \nC3271_=_C3277( C3271 C3277 ) C3271_=_C3278( C3271 C3278 ) C3271_=_C3279( C3271 C3279 ) C3271_=_C3299( C3271 C3299 ) C3271_=_C3356( C3271 C3356 ) C3271_=_C3638( C3271 C3638 ) \nC3271_=_C3670( C3271 C3670 ) C3271_=_C3704( C3271 C3704 ) C3271_=_C3789( C3271 C3789 ) C3271_=_C3823( C3271 C3823 ) C3271_=_C3824( C3271 C3824 ) C3271_=_C3825( C3271 C3825 ) \nC3271_=_C3826( C3271 C3826 ) C3271_=_C3829( C3271 C3829 ) C3272_=_C3273( C3272 C3273 ) C3272_=_C3274( C3272 C3274 ) C3272_=_C3276( C3272 C3276 ) C3272_=_C3277( C3272 C3277 ) \nC3272_=_C3278( C3272 C3278 ) C3272_=_C3279( C3272 C3279 ) C3272_=_C3619( C3272 C3619 ) C3272_=_C3684( C3272 C3684 ) C3272_=_C3823( C3272 C3823 ) C3272_=_C3859( C3272 C3859 ) \nC3272_=_C3864( C3272 C3864 ) C3272_=_C3865( C3272 C3865 ) C3273_=_C3274( C3273 C3274 ) C3273_=_C3276( C3273 C3276 ) C3273_=_C3277( C3273 C3277 ) C3273_=_C3278( C3273 C3278 ) \nC3273_=_C3279( C3273 C3279 ) C3274_=_C3276( C3274 C3276 ) C3274_=_C3277( C3274 C3277 ) C3274_=_C3278( C3274 C3278 ) C3274_=_C3279( C3274 C3279 ) C3276_=_C3277( C3276 C3277 ) \nC3276_=_C3278( C3276 C3278 ) C3276_=_C3279( C3276 C3279 ) C3277_=_C3278( C3277 C3278 ) C3277_=_C3279( C3277 C3279 ) C3277_=_C4015( C3277 C4015 ) C3278_=_C3279( C3278 C3279 ) \nC3278_=_C3351( C3278 C3351 ) C3278_=_C3642( C3278 C3642 ) C3278_=_C3716( C3278 C3716 ) C3278_=_C3729( C3278 C3729 ) C3278_=_C3781( C3278 C3781 ) C3278_=_C3794( C3278 C3794 ) \nC3278_=_C3864( C3278 C3864 ) C3278_=_C3950( C3278 C3950 ) C3278_=_C3967( C3278 C3967 ) C3278_=_C4093( C3278 C4093 ) C3279_=_C3487( C3279 C3487 ) C3279_=_C3542( C3279 C3542 ) \nC3279_=_C3644( C3279 C3644 ) C3279_=_C3708( C3279 C3708 ) C3279_=_C3777( C3279 C3777 ) C3279_=_C3865( C3279 C3865 ) C3279_=_C3919( C3279 C3919 ) C3279_=_C4015( C3279 C4015 ) \nC3279_=_C4083( C3279 C4083 ) C3288_=_C3316( C3288 C3316 ) C3288_=_C3457( C3288 C3457 ) C3288_=_C3621( C3288 C3621 ) C3288_=_C3728( C3288 C3728 ) C3288_=_C3832( C3288 C3832 ) \nC3288_=_C3854( C3288 C3854 ) C3288_=_C3976( C3288 C3976 ) C3288_=_C3977( C3288 C3977 ) C3299_=_C3356( C3299 C3356 ) C3299_=_C3638( C3299 C3638 ) C3299_=_C3670( C3299 C3670 ) \nC3299_=_C3704( C3299 C3704 ) C3299_=_C3789( C3299 C3789 ) C3299_=_C3823( C3299 C3823 ) C3299_=_C3824( C3299 C3824 ) C3299_=_C3825( C3299 C3825 ) C3299_=_C3826( C3299 C3826 ) \nC3299_=_C3829( C3299 C3829 ) C3316_=_C3457( C3316 C3457 ) C3316_=_C3621( C3316 C3621 ) C3316_=_C3728( C3316 C3728 ) C3316_=_C3832( C3316 C3832 ) C3316_=_C3854( C3316 C3854 ) \nC3316_=_C3976( C3316 C3976 ) C3316_=_C3977( C3316 C3977 ) C3323_=_C3416( C3323 C3416 ) C3323_=_C3570( C3323 C3570 ) C3323_=_C3597( C3323 C3597 ) C3323_=_C3683( C3323 C3683 ) \nC3323_=_C3684( C3323 C3684 ) C3323_=_C3685( C3323 C3685 ) C3323_=_C3687( C3323 C3687 ) C3323_=_C3689( C3323 C3689 ) C3323_=_C3690( C3323 C3690 ) C3323_=_C3691( C3323 C3691 ) \nC3351_=_C3642( C3351 C3642 ) C3351_=_C3716( C3351 C3716 ) C3351_=_C3729( C3351 C3729 ) C3351_=_C3781( C3351 C3781 ) C3351_=_C3794( C3351 C3794 ) C3351_=_C3864( C3351 C3864 ) \nC3351_=_C3950( C3351 C3950 ) C3351_=_C3967( C3351 C3967 ) C3351_=_C4093( C3351 C4093 ) C3356_=_C3638( C3356 C3638 ) C3356_=_C3670( C3356 C3670 ) C3356_=_C3704( C3356 C3704 ) \nC3356_=_C3789( C3356 C3789 ) C3356_=_C3823( C3356 C3823 ) C3356_=_C3824( C3356 C3824 ) C3356_=_C3825( C3356 C3825 ) C3356_=_C3826( C3356 C3826 ) C3356_=_C3829( C3356 C3829 ) \nC3407_=_C3484( C3407 C3484 ) C3407_=_C3583( C3407 C3583 ) C3407_=_C3600( C3407 C3600 ) C3407_=_C3719( C3407 C3719 ) C3407_=_C3830( C3407 C3830 ) C3407_=_C3859( C3407 C3859 ) \nC3407_=_C3930( C3407 C3930 ) C3407_=_C3932( C3407 C3932 ) C3407_=_C3933( C3407 C3933 ) C3407_=_C3934( C3407 C3934 ) C3416_=_C3570( C3416 C3570 ) C3416_=_C3597( C3416 C3597 ) \nC3416_=_C3683( C3416 C3683 ) C3416_=_C3684( C3416 C3684 ) C3416_=_C3685( C3416 C3685 ) C3416_=_C3687( C3416 C3687 ) C3416_=_C3689( C3416 C3689 ) C3416_=_C3690( C3416 C3690 ) \nC3416_=_C3691( C3416 C3691 ) C3457_=_C3621( C3457 C3621 ) C3457_=_C3728( C3457 C3728 ) C3457_=_C3832( C3457 C3832 ) C3457_=_C3854( C3457 C3854 ) C3457_=_C3976( C3457 C3976 ) \nC3457_=_C3977( C3457 C3977 ) C3484_=_C3487( C3484 C3487 ) C3484_=_C3583( C3484 C3583 ) C3484_=_C3600( C3484 C3600 ) C3484_=_C3719( C3484 C3719 ) C3484_=_C3830( C3484 C3830 ) \nC3484_=_C3859( C3484 C3859 ) C3484_=_C3930( C3484 C3930 ) C3484_=_C3932( C3484 C3932 ) C3484_=_C3933( C3484 C3933 ) C3484_=_C3934( C3484 C3934 ) C3487_=_C3542( C3487 C3542 ) \nC3487_=_C3644( C3487 C3644 ) C3487_=_C3708( C3487 C3708 ) C3487_=_C3777( C3487 C3777 ) C3487_=_C3865( C3487 C3865 ) C3487_=_C3919( C3487 C3919 ) C3487_=_C4015( C3487 C4015 ) \nC3487_=_C4083( C3487 C4083 ) C3542_=_C3644( C3542 C3644 ) C3542_=_C3708( C3542 C3708 ) C3542_=_C3777( C3542 C3777 ) C3542_=_C3865( C3542 C3865 ) C3542_=_C3919( C3542 C3919 ) \nC3542_=_C4015( C3542 C4015 ) C3542_=_C4083( C3542 C4083 ) C3569_=_C3570( C3569 C3570 ) C3569_=_C3616( C3569 C3616 ) C3569_=_C3617( C3569 C3617 ) C3569_=_C3619( C3569 C3619 ) \nC3569_=_C3620( C3569 C3620 ) C3569_=_C3621( C3569 C3621 ) C3569_=_C3623( C3569 C3623 ) C3569_=_C3624( C3569 C3624 ) C3570_=_C3597( C3570 C3597 ) C3570_=_C3683( C3570 C3683 ) \nC3570_=_C3684( C3570 C3684 ) C3570_=_C3685( C3570 C3685 ) C3570_=_C3687( C3570 C3687 ) C3570_=_C3689( C3570 C3689 ) C3570_=_C3690( C3570 C3690 ) C3570_=_C3691( C3570 C3691 ) \nC3583_=_C3600( C3583 C3600 ) C3583_=_C3719( C3583 C3719 ) C3583_=_C3830( C3583 C3830 ) C3583_=_C3859( C3583 C3859 ) C3583_=_C3930( C3583 C3930 ) C3583_=_C3932( C3583 C3932 ) \nC3583_=_C3933( C3583 C3933 ) C3583_=_C3934( C3583 C3934 ) C3597_=_C3600( C3597 C3600 ) C3597_=_C3683( C3597 C3683 ) C3597_=_C3684( C3597 C3684 ) C3597_=_C3685( C3597 C3685 ) \nC3597_=_C3687( C3597 C3687 ) C3597_=_C3689( C3597 C3689 ) C3597_=_C3690( C3597 C3690 ) C3597_=_C3691( C3597 C3691 ) C3600_=_C3719( C3600 C3719 ) C3600_=_C3830( C3600 C3830 ) \nC3600_=_C3859( C3600 C3859 ) C3600_=_C3930( C3600 C3930 ) C3600_=_C3932( C3600 C3932 ) C3600_=_C3933( C3600 C3933 ) C3600_=_C3934( C3600 C3934 ) C3616_=_C3617( C3616 C3617 ) \nC3616_=_C3619( C3616 C3619 ) C3616_=_C3620( C3616 C3620 ) C3616_=_C3621( C3616 C3621 ) C3616_=_C3623( C3616 C3623 ) C3616_=_C3624( C3616 C3624 ) C3616_=_C3638( C3616 C3638 ) \nC3616_=_C3642( C3616 C3642 ) C3616_=_C3644( C3616 C3644 ) C3617_=_C3619( C3617 C3619 ) C3617_=_C3620( C3617 C3620 ) C3617_=_C3621( C3617 C3621 ) C3617_=_C3623( C3617 C3623 ) \nC3617_=_C3624( C3617 C3624 ) C3617_=_C3728( C3617 C3728 ) C3617_=_C3729( C3617 C3729 ) C3619_=_C3620( C3619 C3620 ) C3619_=_C3621( C3619 C3621 ) C3619_=_C3623( C3619 C3623 ) \nC3619_=_C3624( C3619 C3624 ) C3619_=_C3684( C3619 C3684 ) C3619_=_C3823( C3619 C3823 ) C3619_=_C3859( C3619 C3859 ) C3619_=_C3864( C3619 C3864 ) C3619_=_C3865( C3619 C3865 ) \nC3620_=_C3621( C3620 C3621 ) C3620_=_C3623( C3620 C3623 ) C3620_=_C3624( C3620 C3624 ) C3621_=_C3623( C3621 C3623 ) C3621_=_C3624( C3621 C3624 ) C3621_=_C3728( C3621 C3728 ) \nC3621_=_C3832( C3621 C3832 ) C3621_=_C3854( C3621 C3854 ) C3621_=_C3976( C3621 C3976 ) C3621_=_C3977( C3621 C3977 ) C3623_=_C3624( C3623 C3624 ) C3638_=_C3642( C3638 C3642 ) \nC3638_=_C3644( C3638 C3644 ) C3638_=_C3670( C3638 C3670 ) C3638_=_C3704( C3638 C3704 ) C3638_=_C3789( C3638 C3789 ) C3638_=_C3823( C3638 C3823 ) C3638_=_C3824( C3638 C3824 ) \nC3638_=_C3825( C3638 C3825 ) C3638_=_C3826( C3638 C3826 ) C3638_=_C3829( C3638 C3829 ) C3642_=_C3644( C3642 C3644 ) C3642_=_C3716( C3642 C3716 ) C3642_=_C3729( C3642 C3729 ) \nC3642_=_C3781( C3642 C3781 ) C3642_=_C3794( C3642 C3794 ) C3642_=_C3864( C3642 C3864 ) C3642_=_C3950( C3642 C3950 ) C3642_=_C3967( C3642 C3967 ) C3642_=_C4093( C3642 C4093 ) \nC3644_=_C3708( C3644 C3708 ) C3644_=_C3777( C3644 C3777 ) C3644_=_C3865( C3644 C3865 ) C3644_=_C3919( C3644 C3919 ) C3644_=_C4015( C3644 C4015 ) C3644_=_C4083( C3644 C4083 ) \nC3670_=_C3704( C3670 C3704 ) C3670_=_C3789( C3670 C3789 ) C3670_=_C3823( C3670 C3823 ) C3670_=_C3824( C3670 C3824 ) C3670_=_C3825( C3670 C3825 ) C3670_=_C3826( C3670 C3826 ) \nC3670_=_C3829( C3670 C3829 ) C3683_=_C3684( C3683 C3684 ) C3683_=_C3685( C3683 C3685 ) C3683_=_C3687( C3683 C3687 ) C3683_=_C3689( C3683 C3689 ) C3683_=_C3690( C3683 C3690 ) \nC3683_=_C3691( C3683 C3691 ) C3683_=_C3830( C3683 C3830 ) C3683_=_C3832( C3683 C3832 ) C3684_=_C3685( C3684 C3685 ) C3684_=_C3687( C3684 C3687 ) C3684_=_C3689( C3684 C3689 ) \nC3684_=_C3690( C3684 C3690 ) C3684_=_C3691( C3684 C3691 ) C3684_=_C3823( C3684 C3823 ) C3684_=_C3859( C3684 C3859 ) C3684_=_C3864( C3684 C3864 ) C3684_=_C3865( C3684 C3865 ) \nC3685_=_C3687( C3685 C3687 ) C3685_=_C3689( C3685 C3689 ) C3685_=_C3690( C3685 C3690 ) C3685_=_C3691( C3685 C3691 ) C3685_=_C3825( C3685 C3825 ) C3687_=_C3689( C3687 C3689 ) \nC3687_=_C3690( C3687 C3690 ) C3687_=_C3691( C3687 C3691 ) C3687_=_C3950( C3687 C3950 ) C3689_=_C3690( C3689 C3690 ) C3689_=_C3691( C3689 C3691 ) C3690_=_C3691( C3690 C3691 ) \nC3691_=_C4093( C3691 C4093 ) C3704_=_C3708( C3704 C3708 ) C3704_=_C3789(</w:t>
      </w:r>
    </w:p>
    <w:p>
      <w:pPr>
        <w:pStyle w:val="PreformattedText"/>
        <w:bidi w:val="0"/>
        <w:spacing w:before="0" w:after="0"/>
        <w:jc w:val="left"/>
        <w:rPr/>
      </w:pPr>
      <w:r>
        <w:rPr/>
        <w:t xml:space="preserve"> </w:t>
      </w:r>
      <w:r>
        <w:rPr/>
        <w:t>C3704 C3789 ) C3704_=_C3823( C3704 C3823 ) C3704_=_C3824( C3704 C3824 ) C3704_=_C3825( C3704 C3825 ) \nC3704_=_C3826( C3704 C3826 ) C3704_=_C3829( C3704 C3829 ) C3708_=_C3777( C3708 C3777 ) C3708_=_C3865( C3708 C3865 ) C3708_=_C3919( C3708 C3919 ) C3708_=_C4015( C3708 C4015 ) \nC3708_=_C4083( C3708 C4083 ) C3716_=_C3729( C3716 C3729 ) C3716_=_C3781( C3716 C3781 ) C3716_=_C3794( C3716 C3794 ) C3716_=_C3864( C3716 C3864 ) C3716_=_C3950( C3716 C3950 ) \nC3716_=_C3967( C3716 C3967 ) C3716_=_C4093( C3716 C4093 ) C3719_=_C3830( C3719 C3830 ) C3719_=_C3859( C3719 C3859 ) C3719_=_C3930( C3719 C3930 ) C3719_=_C3932( C3719 C3932 ) \nC3719_=_C3933( C3719 C3933 ) C3719_=_C3934( C3719 C3934 ) C3728_=_C3729( C3728 C3729 ) C3728_=_C3832( C3728 C3832 ) C3728_=_C3854( C3728 C3854 ) C3728_=_C3976( C3728 C3976 ) \nC3728_=_C3977( C3728 C3977 ) C3729_=_C3781( C3729 C3781 ) C3729_=_C3794( C3729 C3794 ) C3729_=_C3864( C3729 C3864 ) C3729_=_C3950( C3729 C3950 ) C3729_=_C3967( C3729 C3967 ) \nC3729_=_C4093( C3729 C4093 ) C3777_=_C3865( C3777 C3865 ) C3777_=_C3919( C3777 C3919 ) C3777_=_C4015( C3777 C4015 ) C3777_=_C4083( C3777 C4083 ) C3781_=_C3794( C3781 C3794 ) \nC3781_=_C3864( C3781 C3864 ) C3781_=_C3950( C3781 C3950 ) C3781_=_C3967( C3781 C3967 ) C3781_=_C4093( C3781 C4093 ) C3789_=_C3794( C3789 C3794 ) C3789_=_C3823( C3789 C3823 ) \nC3789_=_C3824( C3789 C3824 ) C3789_=_C3825( C3789 C3825 ) C3789_=_C3826( C3789 C3826 ) C3789_=_C3829( C3789 C3829 ) C3794_=_C3864( C3794 C3864 ) C3794_=_C3950( C3794 C3950 ) \nC3794_=_C3967( C3794 C3967 ) C3794_=_C4093( C3794 C4093 ) C3823_=_C3824( C3823 C3824 ) C3823_=_C3825( C3823 C3825 ) C3823_=_C3826( C3823 C3826 ) C3823_=_C3829( C3823 C3829 ) \nC3823_=_C3859( C3823 C3859 ) C3823_=_C3864( C3823 C3864 ) C3823_=_C3865( C3823 C3865 ) C3824_=_C3825( C3824 C3825 ) C3824_=_C3826( C3824 C3826 ) C3824_=_C3829( C3824 C3829 ) \nC3825_=_C3826( C3825 C3826 ) C3825_=_C3829( C3825 C3829 ) C3826_=_C3829( C3826 C3829 ) C3830_=_C3832( C3830 C3832 ) C3830_=_C3859( C3830 C3859 ) C3830_=_C3930( C3830 C3930 ) \nC3830_=_C3932( C3830 C3932 ) C3830_=_C3933( C3830 C3933 ) C3830_=_C3934( C3830 C3934 ) C3832_=_C3854( C3832 C3854 ) C3832_=_C3976( C3832 C3976 ) C3832_=_C3977( C3832 C3977 ) \nC3854_=_C3976( C3854 C3976 ) C3854_=_C3977( C3854 C3977 ) C3859_=_C3864( C3859 C3864 ) C3859_=_C3865( C3859 C3865 ) C3859_=_C3930( C3859 C3930 ) C3859_=_C3932( C3859 C3932 ) \nC3859_=_C3933( C3859 C3933 ) C3859_=_C3934( C3859 C3934 ) C3864_=_C3865( C3864 C3865 ) C3864_=_C3950( C3864 C3950 ) C3864_=_C3967( C3864 C3967 ) C3864_=_C4093( C3864 C4093 ) \nC3865_=_C3919( C3865 C3919 ) C3865_=_C4015( C3865 C4015 ) C3865_=_C4083( C3865 C4083 ) C3919_=_C4015( C3919 C4015 ) C3919_=_C4083( C3919 C4083 ) C3930_=_C3932( C3930 C3932 ) \nC3930_=_C3933( C3930 C3933 ) C3930_=_C3934( C3930 C3934 ) C3932_=_C3933( C3932 C3933 ) C3932_=_C3934( C3932 C3934 ) C3933_=_C3934( C3933 C3934 ) C3950_=_C3967( C3950 C3967 ) \nC3950_=_C4093( C3950 C4093 ) C3967_=_C4093( C3967 C4093 ) C3976_=_C3977( C3976 C3977 ) C3977_=_C4083( C3977 C4083 ) C4015_=_C4083( C4015 C4083 ) "];66-&gt;74[label="342: C56 C78 C92 C162 C179 \nC206 C258 C277 C299 C325 C327 \nC373 C380 C393 C399 C429 C430 \nC431 C432 C433 C434 C435 C437 \nC439 C441 C442 C443 C445 C446 \nC447 C448 C450 C451 C452 C453 \nC472 C491 C631 C638 C640 C643 \nC691 C698 C702 C722 C775 C789 \nC793 C828 C829 C830 C831 C832 \nC833 C835 C836 C837 C838 C840 \nC841 C842 C844 C845 C846 C847 \nC848 C849 C851 C881 C921 C947 \nC948 C949 C950 C952 C954 C955 \nC958 C959 C960 C961 C962 C963 \nC965 C966 C967 C968 C969 C986 \nC1017 C1090 C1092 C1093 C1094 C1095 \nC1096 C1097 C1098 C1099 C1100 C1102 \nC1103 C1104 C1105 C1106 C1107 C1108 \nC1110 C1111 C1112 C1113 C1114 C1130 \nC1168 C1313 C1320 C1327 C1328 C1361 \nC1395 C1469 C1483 C1488 C1491 C1546 \nC1574 C1579 C1581 C1585 C1590 C1591 \nC1594 C1595 C1596 C1597 C1598 C1599 \nC1601 C1603 C1604 C1606 C1607 C1609 \nC1610 C1611 C1613 C1614 C1679 C1680 \nC1712 C1717 C1733 C1737 C1743 C1762 \nC1763 C1767 C1769 C1770 C1811 C1823 \nC1828 C1831 C1832 C1847 C1865 C1892 \nC1908 C1917 C1948 C1953 C2009 C2037 \nC2041 C2044 C2048 C2050 C2079 C2095 \nC2112 C2140 C2144 C2196 C2222 C2240 \nC2244 C2246 C2249 C2254 C2320 C2323 \nC2335 C2339 C2342 C2347 C2349 C2368 \nC2378 C2421 C2454 C2460 C2502 C2517 \nC2544 C2546 C2548 C2549 C2550 C2551 \nC2553 C2554 C2555 C2556 C2557 C2561 \nC2570 C2573 C2595 C2671 C2723 C2749 \nC2754 C2783 C2842 C2844 C2847 C2854 \nC2899 C2957 C2987 C2988 C2989 C2990 \nC2991 C2992 C2993 C2996 C2997 C2998 \nC2999 C3000 C3001 C3002 C3003 C3004 \nC3036 C3069 C3070 C3071 C3072 C3074 \nC3075 C3076 C3079 C3080 C3081 C3082 \nC3106 C3110 C3111 C3128 C3133 C3135 \nC3141 C3211 C3249 C3267 C3268 C3269 \nC3270 C3272 C3273 C3274 C3276 C3277 \nC3288 C3299 C3316 C3323 C3351 C3356 \nC3407 C3416 C3457 C3484 C3487 C3542 \nC3569 C3570 C3583 C3597 C3600 C3616 \nC3617 C3619 C3620 C3623 C3624 C3638 \nC3642 C3644 C3670 C3683 C3684 C3685 \nC3687 C3689 C3690 C3691 C3704 C3708 \nC3716 C3719 C3728 C3729 C3777 C3781 \nC3789 C3794 C3823 C3824 C3825 C3826 \nC3829 C3830 C3832 C3854 C3859 C3864 \nC3865 C3919 C3930 C3932 C3933 C3934 \nC3950 C3967 C3976 C3977 C4015 C4083 \nC4093 \n3936: C56_=_C78 ,C56_=_C206 ,C56_=_C299 ,C56_=_C327 ,C56_=_C775 ,\nC56_=_C828 ,C56_=_C829 ,C56_=_C830 ,C56_=_C831 ,C56_=_C832 ,C56_=_C833 ,\nC56_=_C835 ,C56_=_C836 ,C56_=_C837 ,C56_=_C838 ,C56_=_C840 ,C56_=_C841 ,\nC56_=_C842 ,C56_=_C844 ,C56_=_C845 ,C56_=_C846 ,C56_=_C847 ,C56_=_C848 ,\nC56_=_C849 ,C78_=_C92 ,C78_=_C206 ,C78_=_C299 ,C78_=_C327 ,C78_=_C775 ,\nC78_=_C828 ,C78_=_C829 ,C78_=_C830 ,C78_=_C831 ,C78_=_C832 ,C78_=_C833 ,\nC78_=_C835 ,C78_=_C836 ,C78_=_C837 ,C78_=_C838 ,C78_=_C840 ,C78_=_C841 ,\nC78_=_C842 ,C78_=_C844 ,C78_=_C845 ,C78_=_C846 ,C78_=_C847 ,C78_=_C848 ,\nC78_=_C849 ,C92_=_C162 ,C92_=_C179 ,C92_=_C258 ,C92_=_C277 ,C92_=_C325 ,\nC92_=_C399 ,C92_=_C1017 ,C92_=_C1395 ,C92_=_C1770 ,C92_=_C2050 ,C92_=_C2144 ,\nC92_=_C2349 ,C92_=_C2671 ,C92_=_C2957 ,C92_=_C3487 ,C92_=_C3542 ,C92_=_C3644 ,\nC92_=_C3708 ,C92_=_C3777 ,C92_=_C3865 ,C92_=_C3919 ,C92_=_C4015 ,C92_=_C4083 ,\nC162_=_C179 ,C162_=_C258 ,C162_=_C277 ,C162_=_C325 ,C162_=_C399 ,C162_=_C1017 ,\nC162_=_C1395 ,C162_=_C1770 ,C162_=_C2050 ,C162_=_C2144 ,C162_=_C2349 ,C162_=_C2671 ,\nC162_=_C2957 ,C162_=_C3487 ,C162_=_C3542 ,C162_=_C3644 ,C162_=_C3708 ,C162_=_C3777 ,\nC162_=_C3865 ,C162_=_C3919 ,C162_=_C4015 ,C162_=_C4083 ,C179_=_C258 ,C179_=_C277 ,\nC179_=_C325 ,C179_=_C399 ,C179_=_C1017 ,C179_=_C1395 ,C179_=_C1770 ,C179_=_C2050 ,\nC179_=_C2144 ,C179_=_C2349 ,C179_=_C2671 ,C179_=_C2957 ,C179_=_C3487 ,C179_=_C3542 ,\nC179_=_C3644 ,C179_=_C3708 ,C179_=_C3777 ,C179_=_C3865 ,C179_=_C3919 ,C179_=_C4015 ,\nC179_=_C4083 ,C206_=_C299 ,C206_=_C327 ,C206_=_C775 ,C206_=_C828 ,C206_=_C829 ,\nC206_=_C830 ,C206_=_C831 ,C206_=_C832 ,C206_=_C833 ,C206_=_C835 ,C206_=_C836 ,\nC206_=_C837 ,C206_=_C838 ,C206_=_C840 ,C206_=_C841 ,C206_=_C842 ,C206_=_C844 ,\nC206_=_C845 ,C206_=_C846 ,C206_=_C847 ,C206_=_C848 ,C206_=_C849 ,C258_=_C277 ,\nC258_=_C325 ,C258_=_C399 ,C258_=_C1017 ,C258_=_C1395 ,C258_=_C1770 ,C258_=_C2050 ,\nC258_=_C2144 ,C258_=_C2349 ,C258_=_C2671 ,C258_=_C2957 ,C258_=_C3487 ,C258_=_C3542 ,\nC258_=_C3644 ,C258_=_C3708 ,C258_=_C3777 ,C258_=_C3865 ,C258_=_C3919 ,C258_=_C4015 ,\nC258_=_C4083 ,C277_=_C325 ,C277_=_C399 ,C277_=_C1017 ,C277_=_C1395 ,C277_=_C1770 ,\nC277_=_C2050 ,C277_=_C2144 ,C277_=_C2349 ,C277_=_C2671 ,C277_=_C2957 ,C277_=_C3487 ,\nC277_=_C3542 ,C277_=_C3644 ,C277_=_C3708 ,C277_=_C3777 ,C277_=_C3865 ,C277_=_C3919 ,\nC277_=_C4015 ,C277_=_C4083 ,C299_=_C327 ,C299_=_C775 ,C299_=_C828 ,C299_=_C829 ,\nC299_=_C830 ,C299_=_C831 ,C299_=_C832 ,C299_=_C833 ,C299_=_C835 ,C299_=_C836 ,\nC299_=_C837 ,C299_=_C838 ,C299_=_C840 ,C299_=_C841 ,C299_=_C842 ,C299_=_C844 ,\nC299_=_C845 ,C299_=_C846 ,C299_=_C847 ,C299_=_C848 ,C299_=_C849 ,C325_=_C399 ,\nC325_=_C1017 ,C325_=_C1395 ,C325_=_C1770 ,C325_=_C2050 ,C325_=_C2144 ,C325_=_C2349 ,\nC325_=_C2671 ,C325_=_C2957 ,C325_=_C3487 ,C325_=_C3542 ,C325_=_C3644 ,C325_=_C3708 ,\nC325_=_C3777 ,C325_=_C3865 ,C325_=_C3919 ,C325_=_C4015 ,C325_=_C4083 ,C327_=_C775 ,\nC327_=_C828 ,C327_=_C829 ,C327_=_C830 ,C327_=_C831 ,C327_=_C832 ,C327_=_C833 ,\nC327_=_C835 ,C327_=_C836 ,C327_=_C837 ,C327_=_C838 ,C327_=_C840 ,C327_=_C841 ,\nC327_=_C842 ,C327_=_C844 ,C327_=_C845 ,C327_=_C846 ,C327_=_C847 ,C327_=_C848 ,\nC327_=_C849 ,C373_=_C380 ,C373_=_C393 ,C373_=_C399 ,C373_=_C921 ,C373_=_C947 ,\nC373_=_C948 ,C373_=_C949 ,C373_=_C950 ,C373_=_C952 ,C373_=_C954 ,C373_=_C955 ,\nC373_=_C958 ,C373_=_C959 ,C373_=_C960 ,C373_=_C961 ,C373_=_C962 ,C373_=_C963 ,\nC373_=_C965 ,C373_=_C966 ,C373_=_C967 ,C373_=_C968 ,C373_=_C969 ,C380_=_C393 ,\nC380_=_C399 ,C380_=_C491 ,C380_=_C1168 ,C380_=_C1574 ,C380_=_C1733 ,C380_=_C1865 ,\nC380_=_C2222 ,C380_=_C2240 ,C380_=_C2368 ,C380_=_C2544 ,C380_=_C2546 ,C380_=_C2548 ,\nC380_=_C2549 ,C380_=_C2550 ,C380_=_C2551 ,C380_=_C2553 ,C380_=_C2554 ,C380_=_C2555 ,\nC380_=_C2556 ,C380_=_C2557 ,C393_=_C399 ,C393_=_C643 ,C393_=_C691 ,C393_=_C1328 ,\nC393_=_C1590 ,C393_=_C1832 ,C393_=_C2196 ,C393_=_C2254 ,C393_=_C2378 ,C393_=_C3111 ,\nC393_=_C3135 ,C393_=_C3288 ,C393_=_C3316 ,C393_=_C3457 ,C393_=_C3728 ,C393_=_C3832 ,\nC393_=_C3854 ,C393_=_C3976 ,C393_=_C3977 ,C399_=_C1017 ,C399_=_C1395 ,C399_=_C1770 ,\nC399_=_C2050 ,C399_=_C2144 ,C399_=_C2349 ,C399_=_C2671 ,C399_=_C2957 ,C399_=_C3487 ,\nC399_=_C3542 ,C399_=_C3644 ,C399_=_C3708 ,C399_=_C3777 ,C399_=_C3865 ,C399_=_C3919 ,\nC399_=_C4015 ,C399_=_C4083 ,C429_=_C430 ,C429_=_C431 ,C429_=_C432 ,C429_=_C433 ,\nC429_=_C434 ,C429_=_C435 ,C429_=_C437 ,C429_=_C439 ,C429_=_C441 ,C429_=_C442 ,\nC429_=_C443 ,C429_=_C445 ,C429_=_C446 ,C429_=_C447 ,C429_=_C448 ,C429_=_C450 ,\nC429_=_C451 ,C429_=_C452 ,C429_=_C453 ,C429_=_C948 ,C429_=_C1574 ,C429_=_C1579 ,\nC429_=_C1581 ,C429_=_C1585 ,C429_=_C1590 ,C429_=_C1591 ,C430_=_C431 ,C430_=_C432 ,\nC430_=_C433 ,C430_=_C434 ,C430_=_C435 ,C430_=_C437 ,C430_=_C439 ,C430_=_C441 ,\nC430_=_C442 ,C430_=_C443</w:t>
      </w:r>
    </w:p>
    <w:p>
      <w:pPr>
        <w:pStyle w:val="PreformattedText"/>
        <w:bidi w:val="0"/>
        <w:spacing w:before="0" w:after="0"/>
        <w:jc w:val="left"/>
        <w:rPr/>
      </w:pPr>
      <w:r>
        <w:rPr/>
        <w:t xml:space="preserve"> </w:t>
      </w:r>
      <w:r>
        <w:rPr/>
        <w:t>,C430_=_C445 ,C430_=_C446 ,C430_=_C447 ,C430_=_C448 ,\nC430_=_C450 ,C430_=_C451 ,C430_=_C452 ,C430_=_C453 ,C430_=_C1092 ,C431_=_C432 ,\nC431_=_C433 ,C431_=_C434 ,C431_=_C435 ,C431_=_C437 ,C431_=_C439 ,C431_=_C441 ,\nC431_=_C442 ,C431_=_C443 ,C431_=_C445 ,C431_=_C446 ,C431_=_C447 ,C431_=_C448 ,\nC431_=_C450 ,C431_=_C451 ,C431_=_C452 ,C431_=_C453 ,C432_=_C433 ,C432_=_C434 ,\nC432_=_C435 ,C432_=_C437 ,C432_=_C439 ,C432_=_C441 ,C432_=_C442 ,C432_=_C443 ,\nC432_=_C445 ,C432_=_C446 ,C432_=_C447 ,C432_=_C448 ,C432_=_C450 ,C432_=_C451 ,\nC432_=_C452 ,C432_=_C453 ,C432_=_C1595 ,C432_=_C1762 ,C432_=_C1763 ,C432_=_C1767 ,\nC432_=_C1769 ,C432_=_C1770 ,C433_=_C434 ,C433_=_C435 ,C433_=_C437 ,C433_=_C439 ,\nC433_=_C441 ,C433_=_C442 ,C433_=_C443 ,C433_=_C445 ,C433_=_C446 ,C433_=_C447 ,\nC433_=_C448 ,C433_=_C450 ,C433_=_C451 ,C433_=_C452 ,C433_=_C453 ,C433_=_C949 ,\nC433_=_C2240 ,C433_=_C2244 ,C433_=_C2246 ,C433_=_C2249 ,C433_=_C2254 ,C434_=_C435 ,\nC434_=_C437 ,C434_=_C439 ,C434_=_C441 ,C434_=_C442 ,C434_=_C443 ,C434_=_C445 ,\nC434_=_C446 ,C434_=_C447 ,C434_=_C448 ,C434_=_C450 ,C434_=_C451 ,C434_=_C452 ,\nC434_=_C453 ,C435_=_C437 ,C435_=_C439 ,C435_=_C441 ,C435_=_C442 ,C435_=_C443 ,\nC435_=_C445 ,C435_=_C446 ,C435_=_C447 ,C435_=_C448 ,C435_=_C450 ,C435_=_C451 ,\nC435_=_C452 ,C435_=_C453 ,C435_=_C2421 ,C437_=_C439 ,C437_=_C441 ,C437_=_C442 ,\nC437_=_C443 ,C437_=_C445 ,C437_=_C446 ,C437_=_C447 ,C437_=_C448 ,C437_=_C450 ,\nC437_=_C451 ,C437_=_C452 ,C437_=_C453 ,C439_=_C441 ,C439_=_C442 ,C439_=_C443 ,\nC439_=_C445 ,C439_=_C446 ,C439_=_C447 ,C439_=_C448 ,C439_=_C450 ,C439_=_C451 ,\nC439_=_C452 ,C439_=_C453 ,C441_=_C442 ,C441_=_C443 ,C441_=_C445 ,C441_=_C446 ,\nC441_=_C447 ,C441_=_C448 ,C441_=_C450 ,C441_=_C451 ,C441_=_C452 ,C441_=_C453 ,\nC442_=_C443 ,C442_=_C445 ,C442_=_C446 ,C442_=_C447 ,C442_=_C448 ,C442_=_C450 ,\nC442_=_C451 ,C442_=_C452 ,C442_=_C453 ,C442_=_C2990 ,C443_=_C445 ,C443_=_C446 ,\nC443_=_C447 ,C443_=_C448 ,C443_=_C450 ,C443_=_C451 ,C443_=_C452 ,C443_=_C453 ,\nC443_=_C3542 ,C445_=_C446 ,C445_=_C447 ,C445_=_C448 ,C445_=_C450 ,C445_=_C451 ,\nC445_=_C452 ,C445_=_C453 ,C445_=_C958 ,C445_=_C2548 ,C445_=_C3079 ,C445_=_C3268 ,\nC445_=_C3617 ,C445_=_C3728 ,C445_=_C3729 ,C446_=_C447 ,C446_=_C448 ,C446_=_C450 ,\nC446_=_C451 ,C446_=_C452 ,C446_=_C453 ,C447_=_C448 ,C447_=_C450 ,C447_=_C451 ,\nC447_=_C452 ,C447_=_C453 ,C447_=_C3781 ,C448_=_C450 ,C448_=_C451 ,C448_=_C452 ,\nC448_=_C453 ,C450_=_C451 ,C450_=_C452 ,C450_=_C453 ,C451_=_C452 ,C451_=_C453 ,\nC452_=_C453 ,C452_=_C3690 ,C453_=_C2557 ,C472_=_C638 ,C472_=_C789 ,C472_=_C1130 ,\nC472_=_C1320 ,C472_=_C1361 ,C472_=_C1828 ,C472_=_C1892 ,C472_=_C2095 ,C472_=_C2320 ,\nC472_=_C2460 ,C472_=_C2517 ,C472_=_C2899 ,C472_=_C3106 ,C472_=_C3128 ,C472_=_C3323 ,\nC472_=_C3416 ,C472_=_C3570 ,C472_=_C3597 ,C472_=_C3683 ,C472_=_C3684 ,C472_=_C3685 ,\nC472_=_C3687 ,C472_=_C3689 ,C472_=_C3690 ,C472_=_C3691 ,C491_=_C1168 ,C491_=_C1574 ,\nC491_=_C1733 ,C491_=_C1865 ,C491_=_C2222 ,C491_=_C2240 ,C491_=_C2368 ,C491_=_C2544 ,\nC491_=_C2546 ,C491_=_C2548 ,C491_=_C2549 ,C491_=_C2550 ,C491_=_C2551 ,C491_=_C2553 ,\nC491_=_C2554 ,C491_=_C2555 ,C491_=_C2556 ,C491_=_C2557 ,C631_=_C638 ,C631_=_C640 ,\nC631_=_C643 ,C631_=_C1313 ,C631_=_C1579 ,C631_=_C1823 ,C631_=_C2112 ,C631_=_C2244 ,\nC631_=_C2754 ,C631_=_C3036 ,C631_=_C3069 ,C631_=_C3070 ,C631_=_C3071 ,C631_=_C3072 ,\nC631_=_C3074 ,C631_=_C3075 ,C631_=_C3076 ,C631_=_C3079 ,C631_=_C3080 ,C631_=_C3081 ,\nC631_=_C3082 ,C638_=_C640 ,C638_=_C643 ,C638_=_C789 ,C638_=_C1130 ,C638_=_C1320 ,\nC638_=_C1361 ,C638_=_C1828 ,C638_=_C1892 ,C638_=_C2095 ,C638_=_C2320 ,C638_=_C2460 ,\nC638_=_C2517 ,C638_=_C2899 ,C638_=_C3106 ,C638_=_C3128 ,C638_=_C3323 ,C638_=_C3416 ,\nC638_=_C3570 ,C638_=_C3597 ,C638_=_C3683 ,C638_=_C3684 ,C638_=_C3685 ,C638_=_C3687 ,\nC638_=_C3689 ,C638_=_C3690 ,C638_=_C3691 ,C640_=_C643 ,C640_=_C793 ,C640_=_C1327 ,\nC640_=_C1679 ,C640_=_C1811 ,C640_=_C1831 ,C640_=_C1847 ,C640_=_C2009 ,C640_=_C2140 ,\nC640_=_C2573 ,C640_=_C2842 ,C640_=_C3110 ,C640_=_C3133 ,C640_=_C3407 ,C640_=_C3484 ,\nC640_=_C3583 ,C640_=_C3600 ,C640_=_C3719 ,C640_=_C3830 ,C640_=_C3859 ,C640_=_C3930 ,\nC640_=_C3932 ,C640_=_C3933 ,C640_=_C3934 ,C643_=_C691 ,C643_=_C1328 ,C643_=_C1590 ,\nC643_=_C1832 ,C643_=_C2196 ,C643_=_C2254 ,C643_=_C2378 ,C643_=_C3111 ,C643_=_C3135 ,\nC643_=_C3288 ,C643_=_C3316 ,C643_=_C3457 ,C643_=_C3728 ,C643_=_C3832 ,C643_=_C3854 ,\nC643_=_C3976 ,C643_=_C3977 ,C691_=_C1328 ,C691_=_C1590 ,C691_=_C1832 ,C691_=_C2196 ,\nC691_=_C2254 ,C691_=_C2378 ,C691_=_C3111 ,C691_=_C3135 ,C691_=_C3288 ,C691_=_C3316 ,\nC691_=_C3457 ,C691_=_C3728 ,C691_=_C3832 ,C691_=_C3854 ,C691_=_C3976 ,C691_=_C3977 ,\nC698_=_C702 ,C698_=_C722 ,C698_=_C851 ,C698_=_C1090 ,C698_=_C1092 ,C698_=_C1093 ,\nC698_=_C1094 ,C698_=_C1095 ,C698_=_C1096 ,C698_=_C1097 ,C698_=_C1098 ,C698_=_C1099 ,\nC698_=_C1100 ,C698_=_C1102 ,C698_=_C1103 ,C698_=_C1104 ,C698_=_C1105 ,C698_=_C1106 ,\nC698_=_C1107 ,C698_=_C1108 ,C698_=_C1110 ,C698_=_C1111 ,C698_=_C1112 ,C698_=_C1113 ,\nC698_=_C1114 ,C702_=_C722 ,C702_=_C1483 ,C702_=_C1546 ,C702_=_C1594 ,C702_=_C1595 ,\nC702_=_C1596 ,C702_=_C1597 ,C702_=_C1598 ,C702_=_C1599 ,C702_=_C1601 ,C702_=_C1603 ,\nC702_=_C1604 ,C702_=_C1606 ,C702_=_C1607 ,C702_=_C1609 ,C702_=_C1610 ,C702_=_C1611 ,\nC702_=_C1613 ,C702_=_C1614 ,C722_=_C1591 ,C722_=_C1680 ,C722_=_C1769 ,C722_=_C1948 ,\nC722_=_C2048 ,C722_=_C2079 ,C722_=_C2347 ,C722_=_C2421 ,C722_=_C2749 ,C722_=_C2783 ,\nC722_=_C2844 ,C722_=_C3211 ,C722_=_C3249 ,C722_=_C3351 ,C722_=_C3642 ,C722_=_C3716 ,\nC722_=_C3729 ,C722_=_C3781 ,C722_=_C3794 ,C722_=_C3864 ,C722_=_C3950 ,C722_=_C3967 ,\nC722_=_C4093 ,C775_=_C789 ,C775_=_C793 ,C775_=_C828 ,C775_=_C829 ,C775_=_C830 ,\nC775_=_C831 ,C775_=_C832 ,C775_=_C833 ,C775_=_C835 ,C775_=_C836 ,C775_=_C837 ,\nC775_=_C838 ,C775_=_C840 ,C775_=_C841 ,C775_=_C842 ,C775_=_C844 ,C775_=_C845 ,\nC775_=_C846 ,C775_=_C847 ,C775_=_C848 ,C775_=_C849 ,C789_=_C793 ,C789_=_C1130 ,\nC789_=_C1320 ,C789_=_C1361 ,C789_=_C1828 ,C789_=_C1892 ,C789_=_C2095 ,C789_=_C2320 ,\nC789_=_C2460 ,C789_=_C2517 ,C789_=_C2899 ,C789_=_C3106 ,C789_=_C3128 ,C789_=_C3323 ,\nC789_=_C3416 ,C789_=_C3570 ,C789_=_C3597 ,C789_=_C3683 ,C789_=_C3684 ,C789_=_C3685 ,\nC789_=_C3687 ,C789_=_C3689 ,C789_=_C3690 ,C789_=_C3691 ,C793_=_C1327 ,C793_=_C1679 ,\nC793_=_C1811 ,C793_=_C1831 ,C793_=_C1847 ,C793_=_C2009 ,C793_=_C2140 ,C793_=_C2573 ,\nC793_=_C2842 ,C793_=_C3110 ,C793_=_C3133 ,C793_=_C3407 ,C793_=_C3484 ,C793_=_C3583 ,\nC793_=_C3600 ,C793_=_C3719 ,C793_=_C3830 ,C793_=_C3859 ,C793_=_C3930 ,C793_=_C3932 ,\nC793_=_C3933 ,C793_=_C3934 ,C828_=_C829 ,C828_=_C830 ,C828_=_C831 ,C828_=_C832 ,\nC828_=_C833 ,C828_=_C835 ,C828_=_C836 ,C828_=_C837 ,C828_=_C838 ,C828_=_C840 ,\nC828_=_C841 ,C828_=_C842 ,C828_=_C844 ,C828_=_C845 ,C828_=_C846 ,C828_=_C847 ,\nC828_=_C848 ,C828_=_C849 ,C828_=_C1094 ,C828_=_C1733 ,C828_=_C1737 ,C828_=_C1743 ,\nC829_=_C830 ,C829_=_C831 ,C829_=_C832 ,C829_=_C833 ,C829_=_C835 ,C829_=_C836 ,\nC829_=_C837 ,C829_=_C838 ,C829_=_C840 ,C829_=_C841 ,C829_=_C842 ,C829_=_C844 ,\nC829_=_C845 ,C829_=_C846 ,C829_=_C847 ,C829_=_C848 ,C829_=_C849 ,C829_=_C1811 ,\nC830_=_C831 ,C830_=_C832 ,C830_=_C833 ,C830_=_C835 ,C830_=_C836 ,C830_=_C837 ,\nC830_=_C838 ,C830_=_C840 ,C830_=_C841 ,C830_=_C842 ,C830_=_C844 ,C830_=_C845 ,\nC830_=_C846 ,C830_=_C847 ,C830_=_C848 ,C830_=_C849 ,C830_=_C1847 ,C831_=_C832 ,\nC831_=_C833 ,C831_=_C835 ,C831_=_C836 ,C831_=_C837 ,C831_=_C838 ,C831_=_C840 ,\nC831_=_C841 ,C831_=_C842 ,C831_=_C844 ,C831_=_C845 ,C831_=_C846 ,C831_=_C847 ,\nC831_=_C848 ,C831_=_C849 ,C831_=_C1098 ,C831_=_C2561 ,C831_=_C2570 ,C831_=_C2573 ,\nC832_=_C833 ,C832_=_C835 ,C832_=_C836 ,C832_=_C837 ,C832_=_C838 ,C832_=_C840 ,\nC832_=_C841 ,C832_=_C842 ,C832_=_C844 ,C832_=_C845 ,C832_=_C846 ,C832_=_C847 ,\nC832_=_C848 ,C832_=_C849 ,C832_=_C2595 ,C833_=_C835 ,C833_=_C836 ,C833_=_C837 ,\nC833_=_C838 ,C833_=_C840 ,C833_=_C841 ,C833_=_C842 ,C833_=_C844 ,C833_=_C845 ,\nC833_=_C846 ,C833_=_C847 ,C833_=_C848 ,C833_=_C849 ,C833_=_C1099 ,C833_=_C2847 ,\nC833_=_C2854 ,C835_=_C836 ,C835_=_C837 ,C835_=_C838 ,C835_=_C840 ,C835_=_C841 ,\nC835_=_C842 ,C835_=_C844 ,C835_=_C845 ,C835_=_C846 ,C835_=_C847 ,C835_=_C848 ,\nC835_=_C849 ,C835_=_C1103 ,C835_=_C2988 ,C835_=_C3299 ,C836_=_C837 ,C836_=_C838 ,\nC836_=_C840 ,C836_=_C841 ,C836_=_C842 ,C836_=_C844 ,C836_=_C845 ,C836_=_C846 ,\nC836_=_C847 ,C836_=_C848 ,C836_=_C849 ,C836_=_C1106 ,C836_=_C2989 ,C836_=_C3356 ,\nC837_=_C838 ,C837_=_C840 ,C837_=_C841 ,C837_=_C842 ,C837_=_C844 ,C837_=_C845 ,\nC837_=_C846 ,C837_=_C847 ,C837_=_C848 ,C837_=_C849 ,C837_=_C3407 ,C838_=_C840 ,\nC838_=_C841 ,C838_=_C842 ,C838_=_C844 ,C838_=_C845 ,C838_=_C846 ,C838_=_C847 ,\nC838_=_C848 ,C838_=_C849 ,C838_=_C3670 ,C840_=_C841 ,C840_=_C842 ,C840_=_C844 ,\nC840_=_C845 ,C840_=_C846 ,C840_=_C847 ,C840_=_C848 ,C840_=_C849 ,C840_=_C1609 ,\nC840_=_C3272 ,C840_=_C3619 ,C840_=_C3684 ,C840_=_C3823 ,C840_=_C3859 ,C840_=_C3864 ,\nC840_=_C3865 ,C841_=_C842 ,C841_=_C844 ,C841_=_C845 ,C841_=_C846 ,C841_=_C847 ,\nC841_=_C848 ,C841_=_C849 ,C841_=_C1110 ,C841_=_C2996 ,C841_=_C3685 ,C841_=_C3825 ,\nC842_=_C844 ,C842_=_C845 ,C842_=_C846 ,C842_=_C847 ,C842_=_C848 ,C842_=_C849 ,\nC842_=_C960 ,C842_=_C1111 ,C842_=_C2999 ,C842_=_C3826 ,C844_=_C845 ,C844_=_C846 ,\nC844_=_C847 ,C844_=_C848 ,C844_=_C849 ,C845_=_C846 ,C845_=_C847 ,C845_=_C848 ,\nC845_=_C849 ,C845_=_C3930 ,C846_=_C847 ,C846_=_C848 ,C846_=_C849 ,C846_=_C3932 ,\nC847_=_C848 ,C847_=_C849 ,C847_=_C3933 ,C848_=_C849 ,C848_=_C3001 ,C848_=_C3934 ,\nC849_=_C1614 ,C849_=_C3003 ,C849_=_C3624 ,C851_=_C1090 ,C851_=_C1092 ,C851_=_C1093 ,\nC851_=_C1094 ,C851_=_C1095 ,C851_=_C1096 ,C851_=_C1097 ,C851_=_C1098 ,C851_=_C1099 ,\nC851_=_C1100 ,C851_=_C1102 ,C851_=_C1103 ,C851_=_C1104 ,C851_=_C1105 ,C851_=_C1106 ,\nC851_=_C1107 ,C851_=_C1108 ,C851_=_C1110 ,C851_=_C1111 ,C851_=_C1112 ,C851_=_C1113 ,\nC851_=_C1114 ,C881_=_C1581 ,C881_=_C1762 ,C881_=_C1908 ,C881_=_C2037 ,C881_=_C2246 ,\nC881_=_C2335 ,C881_=_C2723 ,C881_=_C3267 ,C881_=_C3268 ,C881_=_C3269</w:t>
      </w:r>
    </w:p>
    <w:p>
      <w:pPr>
        <w:pStyle w:val="PreformattedText"/>
        <w:bidi w:val="0"/>
        <w:spacing w:before="0" w:after="0"/>
        <w:jc w:val="left"/>
        <w:rPr/>
      </w:pPr>
      <w:r>
        <w:rPr/>
        <w:t xml:space="preserve"> </w:t>
      </w:r>
      <w:r>
        <w:rPr/>
        <w:t>,C881_=_C3270 ,\nC881_=_C3272 ,C881_=_C3273 ,C881_=_C3274 ,C881_=_C3276 ,C881_=_C3277 ,C921_=_C947 ,\nC921_=_C948 ,C921_=_C949 ,C921_=_C950 ,C921_=_C952 ,C921_=_C954 ,C921_=_C955 ,\nC921_=_C958 ,C921_=_C959 ,C921_=_C960 ,C921_=_C961 ,C921_=_C962 ,C921_=_C963 ,\nC921_=_C965 ,C921_=_C966 ,C921_=_C967 ,C921_=_C968 ,C921_=_C969 ,C947_=_C948 ,\nC947_=_C949 ,C947_=_C950 ,C947_=_C952 ,C947_=_C954 ,C947_=_C955 ,C947_=_C958 ,\nC947_=_C959 ,C947_=_C960 ,C947_=_C961 ,C947_=_C962 ,C947_=_C963 ,C947_=_C965 ,\nC947_=_C966 ,C947_=_C967 ,C947_=_C968 ,C947_=_C969 ,C947_=_C1168 ,C948_=_C949 ,\nC948_=_C950 ,C948_=_C952 ,C948_=_C954 ,C948_=_C955 ,C948_=_C958 ,C948_=_C959 ,\nC948_=_C960 ,C948_=_C961 ,C948_=_C962 ,C948_=_C963 ,C948_=_C965 ,C948_=_C966 ,\nC948_=_C967 ,C948_=_C968 ,C948_=_C969 ,C948_=_C1574 ,C948_=_C1579 ,C948_=_C1581 ,\nC948_=_C1585 ,C948_=_C1590 ,C948_=_C1591 ,C949_=_C950 ,C949_=_C952 ,C949_=_C954 ,\nC949_=_C955 ,C949_=_C958 ,C949_=_C959 ,C949_=_C960 ,C949_=_C961 ,C949_=_C962 ,\nC949_=_C963 ,C949_=_C965 ,C949_=_C966 ,C949_=_C967 ,C949_=_C968 ,C949_=_C969 ,\nC949_=_C2240 ,C949_=_C2244 ,C949_=_C2246 ,C949_=_C2249 ,C949_=_C2254 ,C950_=_C952 ,\nC950_=_C954 ,C950_=_C955 ,C950_=_C958 ,C950_=_C959 ,C950_=_C960 ,C950_=_C961 ,\nC950_=_C962 ,C950_=_C963 ,C950_=_C965 ,C950_=_C966 ,C950_=_C967 ,C950_=_C968 ,\nC950_=_C969 ,C950_=_C2368 ,C950_=_C2378 ,C952_=_C954 ,C952_=_C955 ,C952_=_C958 ,\nC952_=_C959 ,C952_=_C960 ,C952_=_C961 ,C952_=_C962 ,C952_=_C963 ,C952_=_C965 ,\nC952_=_C966 ,C952_=_C967 ,C952_=_C968 ,C952_=_C969 ,C954_=_C955 ,C954_=_C958 ,\nC954_=_C959 ,C954_=_C960 ,C954_=_C961 ,C954_=_C962 ,C954_=_C963 ,C954_=_C965 ,\nC954_=_C966 ,C954_=_C967 ,C954_=_C968 ,C954_=_C969 ,C954_=_C2544 ,C955_=_C958 ,\nC955_=_C959 ,C955_=_C960 ,C955_=_C961 ,C955_=_C962 ,C955_=_C963 ,C955_=_C965 ,\nC955_=_C966 ,C955_=_C967 ,C955_=_C968 ,C955_=_C969 ,C955_=_C1102 ,C958_=_C959 ,\nC958_=_C960 ,C958_=_C961 ,C958_=_C962 ,C958_=_C963 ,C958_=_C965 ,C958_=_C966 ,\nC958_=_C967 ,C958_=_C968 ,C958_=_C969 ,C958_=_C2548 ,C958_=_C3079 ,C958_=_C3268 ,\nC958_=_C3617 ,C958_=_C3728 ,C958_=_C3729 ,C959_=_C960 ,C959_=_C961 ,C959_=_C962 ,\nC959_=_C963 ,C959_=_C965 ,C959_=_C966 ,C959_=_C967 ,C959_=_C968 ,C959_=_C969 ,\nC959_=_C2549 ,C960_=_C961 ,C960_=_C962 ,C960_=_C963 ,C960_=_C965 ,C960_=_C966 ,\nC960_=_C967 ,C960_=_C968 ,C960_=_C969 ,C960_=_C1111 ,C960_=_C2999 ,C960_=_C3826 ,\nC961_=_C962 ,C961_=_C963 ,C961_=_C965 ,C961_=_C966 ,C961_=_C967 ,C961_=_C968 ,\nC961_=_C969 ,C961_=_C3919 ,C962_=_C963 ,C962_=_C965 ,C962_=_C966 ,C962_=_C967 ,\nC962_=_C968 ,C962_=_C969 ,C962_=_C2550 ,C963_=_C965 ,C963_=_C966 ,C963_=_C967 ,\nC963_=_C968 ,C963_=_C969 ,C963_=_C2551 ,C965_=_C966 ,C965_=_C967 ,C965_=_C968 ,\nC965_=_C969 ,C966_=_C967 ,C966_=_C968 ,C966_=_C969 ,C966_=_C2553 ,C967_=_C968 ,\nC967_=_C969 ,C968_=_C969 ,C968_=_C2556 ,C986_=_C1743 ,C986_=_C1767 ,C986_=_C1917 ,\nC986_=_C2044 ,C986_=_C2323 ,C986_=_C2342 ,C986_=_C2502 ,C986_=_C2570 ,C986_=_C2595 ,\nC986_=_C2854 ,C986_=_C3299 ,C986_=_C3356 ,C986_=_C3638 ,C986_=_C3670 ,C986_=_C3704 ,\nC986_=_C3789 ,C986_=_C3823 ,C986_=_C3824 ,C986_=_C3825 ,C986_=_C3826 ,C986_=_C3829 ,\nC1017_=_C1395 ,C1017_=_C1770 ,C1017_=_C2050 ,C1017_=_C2144 ,C1017_=_C2349 ,C1017_=_C2671 ,\nC1017_=_C2957 ,C1017_=_C3487 ,C1017_=_C3542 ,C1017_=_C3644 ,C1017_=_C3708 ,C1017_=_C3777 ,\nC1017_=_C3865 ,C1017_=_C3919 ,C1017_=_C4015 ,C1017_=_C4083 ,C1090_=_C1092 ,C1090_=_C1093 ,\nC1090_=_C1094 ,C1090_=_C1095 ,C1090_=_C1096 ,C1090_=_C1097 ,C1090_=_C1098 ,C1090_=_C1099 ,\nC1090_=_C1100 ,C1090_=_C1102 ,C1090_=_C1103 ,C1090_=_C1104 ,C1090_=_C1105 ,C1090_=_C1106 ,\nC1090_=_C1107 ,C1090_=_C1108 ,C1090_=_C1110 ,C1090_=_C1111 ,C1090_=_C1112 ,C1090_=_C1113 ,\nC1090_=_C1114 ,C1090_=_C1546 ,C1092_=_C1093 ,C1092_=_C1094 ,C1092_=_C1095 ,C1092_=_C1096 ,\nC1092_=_C1097 ,C1092_=_C1098 ,C1092_=_C1099 ,C1092_=_C1100 ,C1092_=_C1102 ,C1092_=_C1103 ,\nC1092_=_C1104 ,C1092_=_C1105 ,C1092_=_C1106 ,C1092_=_C1107 ,C1092_=_C1108 ,C1092_=_C1110 ,\nC1092_=_C1111 ,C1092_=_C1112 ,C1092_=_C1113 ,C1092_=_C1114 ,C1093_=_C1094 ,C1093_=_C1095 ,\nC1093_=_C1096 ,C1093_=_C1097 ,C1093_=_C1098 ,C1093_=_C1099 ,C1093_=_C1100 ,C1093_=_C1102 ,\nC1093_=_C1103 ,C1093_=_C1104 ,C1093_=_C1105 ,C1093_=_C1106 ,C1093_=_C1107 ,C1093_=_C1108 ,\nC1093_=_C1110 ,C1093_=_C1111 ,C1093_=_C1112 ,C1093_=_C1113 ,C1093_=_C1114 ,C1094_=_C1095 ,\nC1094_=_C1096 ,C1094_=_C1097 ,C1094_=_C1098 ,C1094_=_C1099 ,C1094_=_C1100 ,C1094_=_C1102 ,\nC1094_=_C1103 ,C1094_=_C1104 ,C1094_=_C1105 ,C1094_=_C1106 ,C1094_=_C1107 ,C1094_=_C1108 ,\nC1094_=_C1110 ,C1094_=_C1111 ,C1094_=_C1112 ,C1094_=_C1113 ,C1094_=_C1114 ,C1094_=_C1733 ,\nC1094_=_C1737 ,C1094_=_C1743 ,C1095_=_C1096 ,C1095_=_C1097 ,C1095_=_C1098 ,C1095_=_C1099 ,\nC1095_=_C1100 ,C1095_=_C1102 ,C1095_=_C1103 ,C1095_=_C1104 ,C1095_=_C1105 ,C1095_=_C1106 ,\nC1095_=_C1107 ,C1095_=_C1108 ,C1095_=_C1110 ,C1095_=_C1111 ,C1095_=_C1112 ,C1095_=_C1113 ,\nC1095_=_C1114 ,C1095_=_C1596 ,C1096_=_C1097 ,C1096_=_C1098 ,C1096_=_C1099 ,C1096_=_C1100 ,\nC1096_=_C1102 ,C1096_=_C1103 ,C1096_=_C1104 ,C1096_=_C1105 ,C1096_=_C1106 ,C1096_=_C1107 ,\nC1096_=_C1108 ,C1096_=_C1110 ,C1096_=_C1111 ,C1096_=_C1112 ,C1096_=_C1113 ,C1096_=_C1114 ,\nC1097_=_C1098 ,C1097_=_C1099 ,C1097_=_C1100 ,C1097_=_C1102 ,C1097_=_C1103 ,C1097_=_C1104 ,\nC1097_=_C1105 ,C1097_=_C1106 ,C1097_=_C1107 ,C1097_=_C1108 ,C1097_=_C1110 ,C1097_=_C1111 ,\nC1097_=_C1112 ,C1097_=_C1113 ,C1097_=_C1114 ,C1097_=_C1598 ,C1097_=_C2335 ,C1097_=_C2339 ,\nC1097_=_C2342 ,C1097_=_C2347 ,C1097_=_C2349 ,C1098_=_C1099 ,C1098_=_C1100 ,C1098_=_C1102 ,\nC1098_=_C1103 ,C1098_=_C1104 ,C1098_=_C1105 ,C1098_=_C1106 ,C1098_=_C1107 ,C1098_=_C1108 ,\nC1098_=_C1110 ,C1098_=_C1111 ,C1098_=_C1112 ,C1098_=_C1113 ,C1098_=_C1114 ,C1098_=_C2561 ,\nC1098_=_C2570 ,C1098_=_C2573 ,C1099_=_C1100 ,C1099_=_C1102 ,C1099_=_C1103 ,C1099_=_C1104 ,\nC1099_=_C1105 ,C1099_=_C1106 ,C1099_=_C1107 ,C1099_=_C1108 ,C1099_=_C1110 ,C1099_=_C1111 ,\nC1099_=_C1112 ,C1099_=_C1113 ,C1099_=_C1114 ,C1099_=_C2847 ,C1099_=_C2854 ,C1100_=_C1102 ,\nC1100_=_C1103 ,C1100_=_C1104 ,C1100_=_C1105 ,C1100_=_C1106 ,C1100_=_C1107 ,C1100_=_C1108 ,\nC1100_=_C1110 ,C1100_=_C1111 ,C1100_=_C1112 ,C1100_=_C1113 ,C1100_=_C1114 ,C1100_=_C1599 ,\nC1102_=_C1103 ,C1102_=_C1104 ,C1102_=_C1105 ,C1102_=_C1106 ,C1102_=_C1107 ,C1102_=_C1108 ,\nC1102_=_C1110 ,C1102_=_C1111 ,C1102_=_C1112 ,C1102_=_C1113 ,C1102_=_C1114 ,C1103_=_C1104 ,\nC1103_=_C1105 ,C1103_=_C1106 ,C1103_=_C1107 ,C1103_=_C1108 ,C1103_=_C1110 ,C1103_=_C1111 ,\nC1103_=_C1112 ,C1103_=_C1113 ,C1103_=_C1114 ,C1103_=_C2988 ,C1103_=_C3299 ,C1104_=_C1105 ,\nC1104_=_C1106 ,C1104_=_C1107 ,C1104_=_C1108 ,C1104_=_C1110 ,C1104_=_C1111 ,C1104_=_C1112 ,\nC1104_=_C1113 ,C1104_=_C1114 ,C1104_=_C1603 ,C1104_=_C3316 ,C1105_=_C1106 ,C1105_=_C1107 ,\nC1105_=_C1108 ,C1105_=_C1110 ,C1105_=_C1111 ,C1105_=_C1112 ,C1105_=_C1113 ,C1105_=_C1114 ,\nC1105_=_C3074 ,C1106_=_C1107 ,C1106_=_C1108 ,C1106_=_C1110 ,C1106_=_C1111 ,C1106_=_C1112 ,\nC1106_=_C1113 ,C1106_=_C1114 ,C1106_=_C2989 ,C1106_=_C3356 ,C1107_=_C1108 ,C1107_=_C1110 ,\nC1107_=_C1111 ,C1107_=_C1112 ,C1107_=_C1113 ,C1107_=_C1114 ,C1107_=_C1607 ,C1107_=_C3270 ,\nC1108_=_C1110 ,C1108_=_C1111 ,C1108_=_C1112 ,C1108_=_C1113 ,C1108_=_C1114 ,C1108_=_C3080 ,\nC1110_=_C1111 ,C1110_=_C1112 ,C1110_=_C1113 ,C1110_=_C1114 ,C1110_=_C2996 ,C1110_=_C3685 ,\nC1110_=_C3825 ,C1111_=_C1112 ,C1111_=_C1113 ,C1111_=_C1114 ,C1111_=_C2999 ,C1111_=_C3826 ,\nC1112_=_C1113 ,C1112_=_C1114 ,C1112_=_C3276 ,C1113_=_C1114 ,C1114_=_C1611 ,C1130_=_C1320 ,\nC1130_=_C1361 ,C1130_=_C1828 ,C1130_=_C1892 ,C1130_=_C2095 ,C1130_=_C2320 ,C1130_=_C2460 ,\nC1130_=_C2517 ,C1130_=_C2899 ,C1130_=_C3106 ,C1130_=_C3128 ,C1130_=_C3323 ,C1130_=_C3416 ,\nC1130_=_C3570 ,C1130_=_C3597 ,C1130_=_C3683 ,C1130_=_C3684 ,C1130_=_C3685 ,C1130_=_C3687 ,\nC1130_=_C3689 ,C1130_=_C3690 ,C1130_=_C3691 ,C1168_=_C1574 ,C1168_=_C1733 ,C1168_=_C1865 ,\nC1168_=_C2222 ,C1168_=_C2240 ,C1168_=_C2368 ,C1168_=_C2544 ,C1168_=_C2546 ,C1168_=_C2548 ,\nC1168_=_C2549 ,C1168_=_C2550 ,C1168_=_C2551 ,C1168_=_C2553 ,C1168_=_C2554 ,C1168_=_C2555 ,\nC1168_=_C2556 ,C1168_=_C2557 ,C1313_=_C1320 ,C1313_=_C1327 ,C1313_=_C1328 ,C1313_=_C1579 ,\nC1313_=_C1823 ,C1313_=_C2112 ,C1313_=_C2244 ,C1313_=_C2754 ,C1313_=_C3036 ,C1313_=_C3069 ,\nC1313_=_C3070 ,C1313_=_C3071 ,C1313_=_C3072 ,C1313_=_C3074 ,C1313_=_C3075 ,C1313_=_C3076 ,\nC1313_=_C3079 ,C1313_=_C3080 ,C1313_=_C3081 ,C1313_=_C3082 ,C1320_=_C1327 ,C1320_=_C1328 ,\nC1320_=_C1361 ,C1320_=_C1828 ,C1320_=_C1892 ,C1320_=_C2095 ,C1320_=_C2320 ,C1320_=_C2460 ,\nC1320_=_C2517 ,C1320_=_C2899 ,C1320_=_C3106 ,C1320_=_C3128 ,C1320_=_C3323 ,C1320_=_C3416 ,\nC1320_=_C3570 ,C1320_=_C3597 ,C1320_=_C3683 ,C1320_=_C3684 ,C1320_=_C3685 ,C1320_=_C3687 ,\nC1320_=_C3689 ,C1320_=_C3690 ,C1320_=_C3691 ,C1327_=_C1328 ,C1327_=_C1679 ,C1327_=_C1811 ,\nC1327_=_C1831 ,C1327_=_C1847 ,C1327_=_C2009 ,C1327_=_C2140 ,C1327_=_C2573 ,C1327_=_C2842 ,\nC1327_=_C3110 ,C1327_=_C3133 ,C1327_=_C3407 ,C1327_=_C3484 ,C1327_=_C3583 ,C1327_=_C3600 ,\nC1327_=_C3719 ,C1327_=_C3830 ,C1327_=_C3859 ,C1327_=_C3930 ,C1327_=_C3932 ,C1327_=_C3933 ,\nC1327_=_C3934 ,C1328_=_C1590 ,C1328_=_C1832 ,C1328_=_C2196 ,C1328_=_C2254 ,C1328_=_C2378 ,\nC1328_=_C3111 ,C1328_=_C3135 ,C1328_=_C3288 ,C1328_=_C3316 ,C1328_=_C3457 ,C1328_=_C3728 ,\nC1328_=_C3832 ,C1328_=_C3854 ,C1328_=_C3976 ,C1328_=_C3977 ,C1361_=_C1828 ,C1361_=_C1892 ,\nC1361_=_C2095 ,C1361_=_C2320 ,C1361_=_C2460 ,C1361_=_C2517 ,C1361_=_C2899 ,C1361_=_C3106 ,\nC1361_=_C3128 ,C1361_=_C3323 ,C1361_=_C3416 ,C1361_=_C3570 ,C1361_=_C3597 ,C1361_=_C3683 ,\nC1361_=_C3684 ,C1361_=_C3685 ,C1361_=_C3687 ,C1361_=_C3689 ,C1361_=_C3690 ,C1361_=_C3691 ,\nC1395_=_C1770 ,C1395_=_C2050 ,C1395_=_C2144 ,C1395_=_C2349 ,C1395_=_C2671 ,C1395_=_C2957 ,\nC1395_=_C3487 ,C1395_=_C3542 ,C1395_=_C3644 ,C1395_=_C3708 ,C1395_=_C3777 ,C1395_=_C3865 ,\nC1395_=_C3919 ,C1395_=_C4015 ,C1395_=_C4083 ,C1469_=_C1488 ,C1469_=_C1712 ,C1469_=_C1737 ,\nC1469_=_C1953 ,C1469_=_C2454 ,C1469_=_C2561 ,C1469_=_C2847 ,C1469_=_C2987</w:t>
      </w:r>
    </w:p>
    <w:p>
      <w:pPr>
        <w:pStyle w:val="PreformattedText"/>
        <w:bidi w:val="0"/>
        <w:spacing w:before="0" w:after="0"/>
        <w:jc w:val="left"/>
        <w:rPr/>
      </w:pPr>
      <w:r>
        <w:rPr/>
        <w:t xml:space="preserve"> </w:t>
      </w:r>
      <w:r>
        <w:rPr/>
        <w:t>,C1469_=_C2988 ,\nC1469_=_C2989 ,C1469_=_C2990 ,C1469_=_C2991 ,C1469_=_C2992 ,C1469_=_C2993 ,C1469_=_C2996 ,\nC1469_=_C2997 ,C1469_=_C2998 ,C1469_=_C2999 ,C1469_=_C3000 ,C1469_=_C3001 ,C1469_=_C3002 ,\nC1469_=_C3003 ,C1469_=_C3004 ,C1483_=_C1488 ,C1483_=_C1491 ,C1483_=_C1546 ,C1483_=_C1594 ,\nC1483_=_C1595 ,C1483_=_C1596 ,C1483_=_C1597 ,C1483_=_C1598 ,C1483_=_C1599 ,C1483_=_C1601 ,\nC1483_=_C1603 ,C1483_=_C1604 ,C1483_=_C1606 ,C1483_=_C1607 ,C1483_=_C1609 ,C1483_=_C1610 ,\nC1483_=_C1611 ,C1483_=_C1613 ,C1483_=_C1614 ,C1488_=_C1491 ,C1488_=_C1712 ,C1488_=_C1737 ,\nC1488_=_C1953 ,C1488_=_C2454 ,C1488_=_C2561 ,C1488_=_C2847 ,C1488_=_C2987 ,C1488_=_C2988 ,\nC1488_=_C2989 ,C1488_=_C2990 ,C1488_=_C2991 ,C1488_=_C2992 ,C1488_=_C2993 ,C1488_=_C2996 ,\nC1488_=_C2997 ,C1488_=_C2998 ,C1488_=_C2999 ,C1488_=_C3000 ,C1488_=_C3001 ,C1488_=_C3002 ,\nC1488_=_C3003 ,C1488_=_C3004 ,C1491_=_C1585 ,C1491_=_C1717 ,C1491_=_C1763 ,C1491_=_C2041 ,\nC1491_=_C2249 ,C1491_=_C2339 ,C1491_=_C3141 ,C1491_=_C3569 ,C1491_=_C3616 ,C1491_=_C3617 ,\nC1491_=_C3619 ,C1491_=_C3620 ,C1491_=_C3623 ,C1491_=_C3624 ,C1546_=_C1594 ,C1546_=_C1595 ,\nC1546_=_C1596 ,C1546_=_C1597 ,C1546_=_C1598 ,C1546_=_C1599 ,C1546_=_C1601 ,C1546_=_C1603 ,\nC1546_=_C1604 ,C1546_=_C1606 ,C1546_=_C1607 ,C1546_=_C1609 ,C1546_=_C1610 ,C1546_=_C1611 ,\nC1546_=_C1613 ,C1546_=_C1614 ,C1574_=_C1579 ,C1574_=_C1581 ,C1574_=_C1585 ,C1574_=_C1590 ,\nC1574_=_C1591 ,C1574_=_C1733 ,C1574_=_C1865 ,C1574_=_C2222 ,C1574_=_C2240 ,C1574_=_C2368 ,\nC1574_=_C2544 ,C1574_=_C2546 ,C1574_=_C2548 ,C1574_=_C2549 ,C1574_=_C2550 ,C1574_=_C2551 ,\nC1574_=_C2553 ,C1574_=_C2554 ,C1574_=_C2555 ,C1574_=_C2556 ,C1574_=_C2557 ,C1579_=_C1581 ,\nC1579_=_C1585 ,C1579_=_C1590 ,C1579_=_C1591 ,C1579_=_C1823 ,C1579_=_C2112 ,C1579_=_C2244 ,\nC1579_=_C2754 ,C1579_=_C3036 ,C1579_=_C3069 ,C1579_=_C3070 ,C1579_=_C3071 ,C1579_=_C3072 ,\nC1579_=_C3074 ,C1579_=_C3075 ,C1579_=_C3076 ,C1579_=_C3079 ,C1579_=_C3080 ,C1579_=_C3081 ,\nC1579_=_C3082 ,C1581_=_C1585 ,C1581_=_C1590 ,C1581_=_C1591 ,C1581_=_C1762 ,C1581_=_C1908 ,\nC1581_=_C2037 ,C1581_=_C2246 ,C1581_=_C2335 ,C1581_=_C2723 ,C1581_=_C3267 ,C1581_=_C3268 ,\nC1581_=_C3269 ,C1581_=_C3270 ,C1581_=_C3272 ,C1581_=_C3273 ,C1581_=_C3274 ,C1581_=_C3276 ,\nC1581_=_C3277 ,C1585_=_C1590 ,C1585_=_C1591 ,C1585_=_C1717 ,C1585_=_C1763 ,C1585_=_C2041 ,\nC1585_=_C2249 ,C1585_=_C2339 ,C1585_=_C3141 ,C1585_=_C3569 ,C1585_=_C3616 ,C1585_=_C3617 ,\nC1585_=_C3619 ,C1585_=_C3620 ,C1585_=_C3623 ,C1585_=_C3624 ,C1590_=_C1591 ,C1590_=_C1832 ,\nC1590_=_C2196 ,C1590_=_C2254 ,C1590_=_C2378 ,C1590_=_C3111 ,C1590_=_C3135 ,C1590_=_C3288 ,\nC1590_=_C3316 ,C1590_=_C3457 ,C1590_=_C3728 ,C1590_=_C3832 ,C1590_=_C3854 ,C1590_=_C3976 ,\nC1590_=_C3977 ,C1591_=_C1680 ,C1591_=_C1769 ,C1591_=_C1948 ,C1591_=_C2048 ,C1591_=_C2079 ,\nC1591_=_C2347 ,C1591_=_C2421 ,C1591_=_C2749 ,C1591_=_C2783 ,C1591_=_C2844 ,C1591_=_C3211 ,\nC1591_=_C3249 ,C1591_=_C3351 ,C1591_=_C3642 ,C1591_=_C3716 ,C1591_=_C3729 ,C1591_=_C3781 ,\nC1591_=_C3794 ,C1591_=_C3864 ,C1591_=_C3950 ,C1591_=_C3967 ,C1591_=_C4093 ,C1594_=_C1595 ,\nC1594_=_C1596 ,C1594_=_C1597 ,C1594_=_C1598 ,C1594_=_C1599 ,C1594_=_C1601 ,C1594_=_C1603 ,\nC1594_=_C1604 ,C1594_=_C1606 ,C1594_=_C1607 ,C1594_=_C1609 ,C1594_=_C1610 ,C1594_=_C1611 ,\nC1594_=_C1613 ,C1594_=_C1614 ,C1594_=_C1712 ,C1594_=_C1717 ,C1595_=_C1596 ,C1595_=_C1597 ,\nC1595_=_C1598 ,C1595_=_C1599 ,C1595_=_C1601 ,C1595_=_C1603 ,C1595_=_C1604 ,C1595_=_C1606 ,\nC1595_=_C1607 ,C1595_=_C1609 ,C1595_=_C1610 ,C1595_=_C1611 ,C1595_=_C1613 ,C1595_=_C1614 ,\nC1595_=_C1762 ,C1595_=_C1763 ,C1595_=_C1767 ,C1595_=_C1769 ,C1595_=_C1770 ,C1596_=_C1597 ,\nC1596_=_C1598 ,C1596_=_C1599 ,C1596_=_C1601 ,C1596_=_C1603 ,C1596_=_C1604 ,C1596_=_C1606 ,\nC1596_=_C1607 ,C1596_=_C1609 ,C1596_=_C1610 ,C1596_=_C1611 ,C1596_=_C1613 ,C1596_=_C1614 ,\nC1597_=_C1598 ,C1597_=_C1599 ,C1597_=_C1601 ,C1597_=_C1603 ,C1597_=_C1604 ,C1597_=_C1606 ,\nC1597_=_C1607 ,C1597_=_C1609 ,C1597_=_C1610 ,C1597_=_C1611 ,C1597_=_C1613 ,C1597_=_C1614 ,\nC1597_=_C2037 ,C1597_=_C2041 ,C1597_=_C2044 ,C1597_=_C2048 ,C1597_=_C2050 ,C1598_=_C1599 ,\nC1598_=_C1601 ,C1598_=_C1603 ,C1598_=_C1604 ,C1598_=_C1606 ,C1598_=_C1607 ,C1598_=_C1609 ,\nC1598_=_C1610 ,C1598_=_C1611 ,C1598_=_C1613 ,C1598_=_C1614 ,C1598_=_C2335 ,C1598_=_C2339 ,\nC1598_=_C2342 ,C1598_=_C2347 ,C1598_=_C2349 ,C1599_=_C1601 ,C1599_=_C1603 ,C1599_=_C1604 ,\nC1599_=_C1606 ,C1599_=_C1607 ,C1599_=_C1609 ,C1599_=_C1610 ,C1599_=_C1611 ,C1599_=_C1613 ,\nC1599_=_C1614 ,C1601_=_C1603 ,C1601_=_C1604 ,C1601_=_C1606 ,C1601_=_C1607 ,C1601_=_C1609 ,\nC1601_=_C1610 ,C1601_=_C1611 ,C1601_=_C1613 ,C1601_=_C1614 ,C1601_=_C2987 ,C1601_=_C3141 ,\nC1603_=_C1604 ,C1603_=_C1606 ,C1603_=_C1607 ,C1603_=_C1609 ,C1603_=_C1610 ,C1603_=_C1611 ,\nC1603_=_C1613 ,C1603_=_C1614 ,C1603_=_C3316 ,C1604_=_C1606 ,C1604_=_C1607 ,C1604_=_C1609 ,\nC1604_=_C1610 ,C1604_=_C1611 ,C1604_=_C1613 ,C1604_=_C1614 ,C1604_=_C2992 ,C1604_=_C3569 ,\nC1604_=_C3570 ,C1606_=_C1607 ,C1606_=_C1609 ,C1606_=_C1610 ,C1606_=_C1611 ,C1606_=_C1613 ,\nC1606_=_C1614 ,C1606_=_C3267 ,C1606_=_C3616 ,C1606_=_C3638 ,C1606_=_C3642 ,C1606_=_C3644 ,\nC1607_=_C1609 ,C1607_=_C1610 ,C1607_=_C1611 ,C1607_=_C1613 ,C1607_=_C1614 ,C1607_=_C3270 ,\nC1609_=_C1610 ,C1609_=_C1611 ,C1609_=_C1613 ,C1609_=_C1614 ,C1609_=_C3272 ,C1609_=_C3619 ,\nC1609_=_C3684 ,C1609_=_C3823 ,C1609_=_C3859 ,C1609_=_C3864 ,C1609_=_C3865 ,C1610_=_C1611 ,\nC1610_=_C1613 ,C1610_=_C1614 ,C1610_=_C2997 ,C1610_=_C3620 ,C1611_=_C1613 ,C1611_=_C1614 ,\nC1613_=_C1614 ,C1613_=_C3002 ,C1613_=_C3623 ,C1614_=_C3003 ,C1614_=_C3624 ,C1679_=_C1680 ,\nC1679_=_C1811 ,C1679_=_C1831 ,C1679_=_C1847 ,C1679_=_C2009 ,C1679_=_C2140 ,C1679_=_C2573 ,\nC1679_=_C2842 ,C1679_=_C3110 ,C1679_=_C3133 ,C1679_=_C3407 ,C1679_=_C3484 ,C1679_=_C3583 ,\nC1679_=_C3600 ,C1679_=_C3719 ,C1679_=_C3830 ,C1679_=_C3859 ,C1679_=_C3930 ,C1679_=_C3932 ,\nC1679_=_C3933 ,C1679_=_C3934 ,C1680_=_C1769 ,C1680_=_C1948 ,C1680_=_C2048 ,C1680_=_C2079 ,\nC1680_=_C2347 ,C1680_=_C2421 ,C1680_=_C2749 ,C1680_=_C2783 ,C1680_=_C2844 ,C1680_=_C3211 ,\nC1680_=_C3249 ,C1680_=_C3351 ,C1680_=_C3642 ,C1680_=_C3716 ,C1680_=_C3729 ,C1680_=_C3781 ,\nC1680_=_C3794 ,C1680_=_C3864 ,C1680_=_C3950 ,C1680_=_C3967 ,C1680_=_C4093 ,C1712_=_C1717 ,\nC1712_=_C1737 ,C1712_=_C1953 ,C1712_=_C2454 ,C1712_=_C2561 ,C1712_=_C2847 ,C1712_=_C2987 ,\nC1712_=_C2988 ,C1712_=_C2989 ,C1712_=_C2990 ,C1712_=_C2991 ,C1712_=_C2992 ,C1712_=_C2993 ,\nC1712_=_C2996 ,C1712_=_C2997 ,C1712_=_C2998 ,C1712_=_C2999 ,C1712_=_C3000 ,C1712_=_C3001 ,\nC1712_=_C3002 ,C1712_=_C3003 ,C1712_=_C3004 ,C1717_=_C1763 ,C1717_=_C2041 ,C1717_=_C2249 ,\nC1717_=_C2339 ,C1717_=_C3141 ,C1717_=_C3569 ,C1717_=_C3616 ,C1717_=_C3617 ,C1717_=_C3619 ,\nC1717_=_C3620 ,C1717_=_C3623 ,C1717_=_C3624 ,C1733_=_C1737 ,C1733_=_C1743 ,C1733_=_C1865 ,\nC1733_=_C2222 ,C1733_=_C2240 ,C1733_=_C2368 ,C1733_=_C2544 ,C1733_=_C2546 ,C1733_=_C2548 ,\nC1733_=_C2549 ,C1733_=_C2550 ,C1733_=_C2551 ,C1733_=_C2553 ,C1733_=_C2554 ,C1733_=_C2555 ,\nC1733_=_C2556 ,C1733_=_C2557 ,C1737_=_C1743 ,C1737_=_C1953 ,C1737_=_C2454 ,C1737_=_C2561 ,\nC1737_=_C2847 ,C1737_=_C2987 ,C1737_=_C2988 ,C1737_=_C2989 ,C1737_=_C2990 ,C1737_=_C2991 ,\nC1737_=_C2992 ,C1737_=_C2993 ,C1737_=_C2996 ,C1737_=_C2997 ,C1737_=_C2998 ,C1737_=_C2999 ,\nC1737_=_C3000 ,C1737_=_C3001 ,C1737_=_C3002 ,C1737_=_C3003 ,C1737_=_C3004 ,C1743_=_C1767 ,\nC1743_=_C1917 ,C1743_=_C2044 ,C1743_=_C2323 ,C1743_=_C2342 ,C1743_=_C2502 ,C1743_=_C2570 ,\nC1743_=_C2595 ,C1743_=_C2854 ,C1743_=_C3299 ,C1743_=_C3356 ,C1743_=_C3638 ,C1743_=_C3670 ,\nC1743_=_C3704 ,C1743_=_C3789 ,C1743_=_C3823 ,C1743_=_C3824 ,C1743_=_C3825 ,C1743_=_C3826 ,\nC1743_=_C3829 ,C1762_=_C1763 ,C1762_=_C1767 ,C1762_=_C1769 ,C1762_=_C1770 ,C1762_=_C1908 ,\nC1762_=_C2037 ,C1762_=_C2246 ,C1762_=_C2335 ,C1762_=_C2723 ,C1762_=_C3267 ,C1762_=_C3268 ,\nC1762_=_C3269 ,C1762_=_C3270 ,C1762_=_C3272 ,C1762_=_C3273 ,C1762_=_C3274 ,C1762_=_C3276 ,\nC1762_=_C3277 ,C1763_=_C1767 ,C1763_=_C1769 ,C1763_=_C1770 ,C1763_=_C2041 ,C1763_=_C2249 ,\nC1763_=_C2339 ,C1763_=_C3141 ,C1763_=_C3569 ,C1763_=_C3616 ,C1763_=_C3617 ,C1763_=_C3619 ,\nC1763_=_C3620 ,C1763_=_C3623 ,C1763_=_C3624 ,C1767_=_C1769 ,C1767_=_C1770 ,C1767_=_C1917 ,\nC1767_=_C2044 ,C1767_=_C2323 ,C1767_=_C2342 ,C1767_=_C2502 ,C1767_=_C2570 ,C1767_=_C2595 ,\nC1767_=_C2854 ,C1767_=_C3299 ,C1767_=_C3356 ,C1767_=_C3638 ,C1767_=_C3670 ,C1767_=_C3704 ,\nC1767_=_C3789 ,C1767_=_C3823 ,C1767_=_C3824 ,C1767_=_C3825 ,C1767_=_C3826 ,C1767_=_C3829 ,\nC1769_=_C1770 ,C1769_=_C1948 ,C1769_=_C2048 ,C1769_=_C2079 ,C1769_=_C2347 ,C1769_=_C2421 ,\nC1769_=_C2749 ,C1769_=_C2783 ,C1769_=_C2844 ,C1769_=_C3211 ,C1769_=_C3249 ,C1769_=_C3351 ,\nC1769_=_C3642 ,C1769_=_C3716 ,C1769_=_C3729 ,C1769_=_C3781 ,C1769_=_C3794 ,C1769_=_C3864 ,\nC1769_=_C3950 ,C1769_=_C3967 ,C1769_=_C4093 ,C1770_=_C2050 ,C1770_=_C2144 ,C1770_=_C2349 ,\nC1770_=_C2671 ,C1770_=_C2957 ,C1770_=_C3487 ,C1770_=_C3542 ,C1770_=_C3644 ,C1770_=_C3708 ,\nC1770_=_C3777 ,C1770_=_C3865 ,C1770_=_C3919 ,C1770_=_C4015 ,C1770_=_C4083 ,C1811_=_C1831 ,\nC1811_=_C1847 ,C1811_=_C2009 ,C1811_=_C2140 ,C1811_=_C2573 ,C1811_=_C2842 ,C1811_=_C3110 ,\nC1811_=_C3133 ,C1811_=_C3407 ,C1811_=_C3484 ,C1811_=_C3583 ,C1811_=_C3600 ,C1811_=_C3719 ,\nC1811_=_C3830 ,C1811_=_C3859 ,C1811_=_C3930 ,C1811_=_C3932 ,C1811_=_C3933 ,C1811_=_C3934 ,\nC1823_=_C1828 ,C1823_=_C1831 ,C1823_=_C1832 ,C1823_=_C2112 ,C1823_=_C2244 ,C1823_=_C2754 ,\nC1823_=_C3036 ,C1823_=_C3069 ,C1823_=_C3070 ,C1823_=_C3071 ,C1823_=_C3072 ,C1823_=_C3074 ,\nC1823_=_C3075 ,C1823_=_C3076 ,C1823_=_C3079 ,C1823_=_C3080 ,C1823_=_C3081 ,C1823_=_C3082 ,\nC1828_=_C1831 ,C1828_=_C1832 ,C1828_=_C1892 ,C1828_=_C2095 ,C1828_=_C2320 ,C1828_=_C2460 ,\nC1828_=_C2517 ,C1828_=_C2899 ,C1828_=_C3106 ,C1828_=_C3128 ,C1828_=_C3323 ,C1828_=_C3416 ,\nC1828_=_C3570 ,C1828_=_C3597 ,C1828_=_C3683 ,C1828_=_C3684 ,C1828_=_C3685 ,C1828_=_C3687 ,\nC1828_=_C3689 ,C1828_=_C3690 ,C1828_=_C3691 ,C1831_=_C1832 ,C1831_=_C1847 ,C1831_=_C2009 ,\nC1831_=_C2140 ,C1831_=_C2573 ,C1831_=_C2842</w:t>
      </w:r>
    </w:p>
    <w:p>
      <w:pPr>
        <w:pStyle w:val="PreformattedText"/>
        <w:bidi w:val="0"/>
        <w:spacing w:before="0" w:after="0"/>
        <w:jc w:val="left"/>
        <w:rPr/>
      </w:pPr>
      <w:r>
        <w:rPr/>
        <w:t xml:space="preserve"> </w:t>
      </w:r>
      <w:r>
        <w:rPr/>
        <w:t>,C1831_=_C3110 ,C1831_=_C3133 ,C1831_=_C3407 ,\nC1831_=_C3484 ,C1831_=_C3583 ,C1831_=_C3600 ,C1831_=_C3719 ,C1831_=_C3830 ,C1831_=_C3859 ,\nC1831_=_C3930 ,C1831_=_C3932 ,C1831_=_C3933 ,C1831_=_C3934 ,C1832_=_C2196 ,C1832_=_C2254 ,\nC1832_=_C2378 ,C1832_=_C3111 ,C1832_=_C3135 ,C1832_=_C3288 ,C1832_=_C3316 ,C1832_=_C3457 ,\nC1832_=_C3728 ,C1832_=_C3832 ,C1832_=_C3854 ,C1832_=_C3976 ,C1832_=_C3977 ,C1847_=_C2009 ,\nC1847_=_C2140 ,C1847_=_C2573 ,C1847_=_C2842 ,C1847_=_C3110 ,C1847_=_C3133 ,C1847_=_C3407 ,\nC1847_=_C3484 ,C1847_=_C3583 ,C1847_=_C3600 ,C1847_=_C3719 ,C1847_=_C3830 ,C1847_=_C3859 ,\nC1847_=_C3930 ,C1847_=_C3932 ,C1847_=_C3933 ,C1847_=_C3934 ,C1865_=_C2222 ,C1865_=_C2240 ,\nC1865_=_C2368 ,C1865_=_C2544 ,C1865_=_C2546 ,C1865_=_C2548 ,C1865_=_C2549 ,C1865_=_C2550 ,\nC1865_=_C2551 ,C1865_=_C2553 ,C1865_=_C2554 ,C1865_=_C2555 ,C1865_=_C2556 ,C1865_=_C2557 ,\nC1892_=_C2095 ,C1892_=_C2320 ,C1892_=_C2460 ,C1892_=_C2517 ,C1892_=_C2899 ,C1892_=_C3106 ,\nC1892_=_C3128 ,C1892_=_C3323 ,C1892_=_C3416 ,C1892_=_C3570 ,C1892_=_C3597 ,C1892_=_C3683 ,\nC1892_=_C3684 ,C1892_=_C3685 ,C1892_=_C3687 ,C1892_=_C3689 ,C1892_=_C3690 ,C1892_=_C3691 ,\nC1908_=_C1917 ,C1908_=_C2037 ,C1908_=_C2246 ,C1908_=_C2335 ,C1908_=_C2723 ,C1908_=_C3267 ,\nC1908_=_C3268 ,C1908_=_C3269 ,C1908_=_C3270 ,C1908_=_C3272 ,C1908_=_C3273 ,C1908_=_C3274 ,\nC1908_=_C3276 ,C1908_=_C3277 ,C1917_=_C2044 ,C1917_=_C2323 ,C1917_=_C2342 ,C1917_=_C2502 ,\nC1917_=_C2570 ,C1917_=_C2595 ,C1917_=_C2854 ,C1917_=_C3299 ,C1917_=_C3356 ,C1917_=_C3638 ,\nC1917_=_C3670 ,C1917_=_C3704 ,C1917_=_C3789 ,C1917_=_C3823 ,C1917_=_C3824 ,C1917_=_C3825 ,\nC1917_=_C3826 ,C1917_=_C3829 ,C1948_=_C2048 ,C1948_=_C2079 ,C1948_=_C2347 ,C1948_=_C2421 ,\nC1948_=_C2749 ,C1948_=_C2783 ,C1948_=_C2844 ,C1948_=_C3211 ,C1948_=_C3249 ,C1948_=_C3351 ,\nC1948_=_C3642 ,C1948_=_C3716 ,C1948_=_C3729 ,C1948_=_C3781 ,C1948_=_C3794 ,C1948_=_C3864 ,\nC1948_=_C3950 ,C1948_=_C3967 ,C1948_=_C4093 ,C1953_=_C2454 ,C1953_=_C2561 ,C1953_=_C2847 ,\nC1953_=_C2987 ,C1953_=_C2988 ,C1953_=_C2989 ,C1953_=_C2990 ,C1953_=_C2991 ,C1953_=_C2992 ,\nC1953_=_C2993 ,C1953_=_C2996 ,C1953_=_C2997 ,C1953_=_C2998 ,C1953_=_C2999 ,C1953_=_C3000 ,\nC1953_=_C3001 ,C1953_=_C3002 ,C1953_=_C3003 ,C1953_=_C3004 ,C2009_=_C2140 ,C2009_=_C2573 ,\nC2009_=_C2842 ,C2009_=_C3110 ,C2009_=_C3133 ,C2009_=_C3407 ,C2009_=_C3484 ,C2009_=_C3583 ,\nC2009_=_C3600 ,C2009_=_C3719 ,C2009_=_C3830 ,C2009_=_C3859 ,C2009_=_C3930 ,C2009_=_C3932 ,\nC2009_=_C3933 ,C2009_=_C3934 ,C2037_=_C2041 ,C2037_=_C2044 ,C2037_=_C2048 ,C2037_=_C2050 ,\nC2037_=_C2246 ,C2037_=_C2335 ,C2037_=_C2723 ,C2037_=_C3267 ,C2037_=_C3268 ,C2037_=_C3269 ,\nC2037_=_C3270 ,C2037_=_C3272 ,C2037_=_C3273 ,C2037_=_C3274 ,C2037_=_C3276 ,C2037_=_C3277 ,\nC2041_=_C2044 ,C2041_=_C2048 ,C2041_=_C2050 ,C2041_=_C2249 ,C2041_=_C2339 ,C2041_=_C3141 ,\nC2041_=_C3569 ,C2041_=_C3616 ,C2041_=_C3617 ,C2041_=_C3619 ,C2041_=_C3620 ,C2041_=_C3623 ,\nC2041_=_C3624 ,C2044_=_C2048 ,C2044_=_C2050 ,C2044_=_C2323 ,C2044_=_C2342 ,C2044_=_C2502 ,\nC2044_=_C2570 ,C2044_=_C2595 ,C2044_=_C2854 ,C2044_=_C3299 ,C2044_=_C3356 ,C2044_=_C3638 ,\nC2044_=_C3670 ,C2044_=_C3704 ,C2044_=_C3789 ,C2044_=_C3823 ,C2044_=_C3824 ,C2044_=_C3825 ,\nC2044_=_C3826 ,C2044_=_C3829 ,C2048_=_C2050 ,C2048_=_C2079 ,C2048_=_C2347 ,C2048_=_C2421 ,\nC2048_=_C2749 ,C2048_=_C2783 ,C2048_=_C2844 ,C2048_=_C3211 ,C2048_=_C3249 ,C2048_=_C3351 ,\nC2048_=_C3642 ,C2048_=_C3716 ,C2048_=_C3729 ,C2048_=_C3781 ,C2048_=_C3794 ,C2048_=_C3864 ,\nC2048_=_C3950 ,C2048_=_C3967 ,C2048_=_C4093 ,C2050_=_C2144 ,C2050_=_C2349 ,C2050_=_C2671 ,\nC2050_=_C2957 ,C2050_=_C3487 ,C2050_=_C3542 ,C2050_=_C3644 ,C2050_=_C3708 ,C2050_=_C3777 ,\nC2050_=_C3865 ,C2050_=_C3919 ,C2050_=_C4015 ,C2050_=_C4083 ,C2079_=_C2347 ,C2079_=_C2421 ,\nC2079_=_C2749 ,C2079_=_C2783 ,C2079_=_C2844 ,C2079_=_C3211 ,C2079_=_C3249 ,C2079_=_C3351 ,\nC2079_=_C3642 ,C2079_=_C3716 ,C2079_=_C3729 ,C2079_=_C3781 ,C2079_=_C3794 ,C2079_=_C3864 ,\nC2079_=_C3950 ,C2079_=_C3967 ,C2079_=_C4093 ,C2095_=_C2320 ,C2095_=_C2460 ,C2095_=_C2517 ,\nC2095_=_C2899 ,C2095_=_C3106 ,C2095_=_C3128 ,C2095_=_C3323 ,C2095_=_C3416 ,C2095_=_C3570 ,\nC2095_=_C3597 ,C2095_=_C3683 ,C2095_=_C3684 ,C2095_=_C3685 ,C2095_=_C3687 ,C2095_=_C3689 ,\nC2095_=_C3690 ,C2095_=_C3691 ,C2112_=_C2244 ,C2112_=_C2754 ,C2112_=_C3036 ,C2112_=_C3069 ,\nC2112_=_C3070 ,C2112_=_C3071 ,C2112_=_C3072 ,C2112_=_C3074 ,C2112_=_C3075 ,C2112_=_C3076 ,\nC2112_=_C3079 ,C2112_=_C3080 ,C2112_=_C3081 ,C2112_=_C3082 ,C2140_=_C2144 ,C2140_=_C2573 ,\nC2140_=_C2842 ,C2140_=_C3110 ,C2140_=_C3133 ,C2140_=_C3407 ,C2140_=_C3484 ,C2140_=_C3583 ,\nC2140_=_C3600 ,C2140_=_C3719 ,C2140_=_C3830 ,C2140_=_C3859 ,C2140_=_C3930 ,C2140_=_C3932 ,\nC2140_=_C3933 ,C2140_=_C3934 ,C2144_=_C2349 ,C2144_=_C2671 ,C2144_=_C2957 ,C2144_=_C3487 ,\nC2144_=_C3542 ,C2144_=_C3644 ,C2144_=_C3708 ,C2144_=_C3777 ,C2144_=_C3865 ,C2144_=_C3919 ,\nC2144_=_C4015 ,C2144_=_C4083 ,C2196_=_C2254 ,C2196_=_C2378 ,C2196_=_C3111 ,C2196_=_C3135 ,\nC2196_=_C3288 ,C2196_=_C3316 ,C2196_=_C3457 ,C2196_=_C3728 ,C2196_=_C3832 ,C2196_=_C3854 ,\nC2196_=_C3976 ,C2196_=_C3977 ,C2222_=_C2240 ,C2222_=_C2368 ,C2222_=_C2544 ,C2222_=_C2546 ,\nC2222_=_C2548 ,C2222_=_C2549 ,C2222_=_C2550 ,C2222_=_C2551 ,C2222_=_C2553 ,C2222_=_C2554 ,\nC2222_=_C2555 ,C2222_=_C2556 ,C2222_=_C2557 ,C2240_=_C2244 ,C2240_=_C2246 ,C2240_=_C2249 ,\nC2240_=_C2254 ,C2240_=_C2368 ,C2240_=_C2544 ,C2240_=_C2546 ,C2240_=_C2548 ,C2240_=_C2549 ,\nC2240_=_C2550 ,C2240_=_C2551 ,C2240_=_C2553 ,C2240_=_C2554 ,C2240_=_C2555 ,C2240_=_C2556 ,\nC2240_=_C2557 ,C2244_=_C2246 ,C2244_=_C2249 ,C2244_=_C2254 ,C2244_=_C2754 ,C2244_=_C3036 ,\nC2244_=_C3069 ,C2244_=_C3070 ,C2244_=_C3071 ,C2244_=_C3072 ,C2244_=_C3074 ,C2244_=_C3075 ,\nC2244_=_C3076 ,C2244_=_C3079 ,C2244_=_C3080 ,C2244_=_C3081 ,C2244_=_C3082 ,C2246_=_C2249 ,\nC2246_=_C2254 ,C2246_=_C2335 ,C2246_=_C2723 ,C2246_=_C3267 ,C2246_=_C3268 ,C2246_=_C3269 ,\nC2246_=_C3270 ,C2246_=_C3272 ,C2246_=_C3273 ,C2246_=_C3274 ,C2246_=_C3276 ,C2246_=_C3277 ,\nC2249_=_C2254 ,C2249_=_C2339 ,C2249_=_C3141 ,C2249_=_C3569 ,C2249_=_C3616 ,C2249_=_C3617 ,\nC2249_=_C3619 ,C2249_=_C3620 ,C2249_=_C3623 ,C2249_=_C3624 ,C2254_=_C2378 ,C2254_=_C3111 ,\nC2254_=_C3135 ,C2254_=_C3288 ,C2254_=_C3316 ,C2254_=_C3457 ,C2254_=_C3728 ,C2254_=_C3832 ,\nC2254_=_C3854 ,C2254_=_C3976 ,C2254_=_C3977 ,C2320_=_C2323 ,C2320_=_C2460 ,C2320_=_C2517 ,\nC2320_=_C2899 ,C2320_=_C3106 ,C2320_=_C3128 ,C2320_=_C3323 ,C2320_=_C3416 ,C2320_=_C3570 ,\nC2320_=_C3597 ,C2320_=_C3683 ,C2320_=_C3684 ,C2320_=_C3685 ,C2320_=_C3687 ,C2320_=_C3689 ,\nC2320_=_C3690 ,C2320_=_C3691 ,C2323_=_C2342 ,C2323_=_C2502 ,C2323_=_C2570 ,C2323_=_C2595 ,\nC2323_=_C2854 ,C2323_=_C3299 ,C2323_=_C3356 ,C2323_=_C3638 ,C2323_=_C3670 ,C2323_=_C3704 ,\nC2323_=_C3789 ,C2323_=_C3823 ,C2323_=_C3824 ,C2323_=_C3825 ,C2323_=_C3826 ,C2323_=_C3829 ,\nC2335_=_C2339 ,C2335_=_C2342 ,C2335_=_C2347 ,C2335_=_C2349 ,C2335_=_C2723 ,C2335_=_C3267 ,\nC2335_=_C3268 ,C2335_=_C3269 ,C2335_=_C3270 ,C2335_=_C3272 ,C2335_=_C3273 ,C2335_=_C3274 ,\nC2335_=_C3276 ,C2335_=_C3277 ,C2339_=_C2342 ,C2339_=_C2347 ,C2339_=_C2349 ,C2339_=_C3141 ,\nC2339_=_C3569 ,C2339_=_C3616 ,C2339_=_C3617 ,C2339_=_C3619 ,C2339_=_C3620 ,C2339_=_C3623 ,\nC2339_=_C3624 ,C2342_=_C2347 ,C2342_=_C2349 ,C2342_=_C2502 ,C2342_=_C2570 ,C2342_=_C2595 ,\nC2342_=_C2854 ,C2342_=_C3299 ,C2342_=_C3356 ,C2342_=_C3638 ,C2342_=_C3670 ,C2342_=_C3704 ,\nC2342_=_C3789 ,C2342_=_C3823 ,C2342_=_C3824 ,C2342_=_C3825 ,C2342_=_C3826 ,C2342_=_C3829 ,\nC2347_=_C2349 ,C2347_=_C2421 ,C2347_=_C2749 ,C2347_=_C2783 ,C2347_=_C2844 ,C2347_=_C3211 ,\nC2347_=_C3249 ,C2347_=_C3351 ,C2347_=_C3642 ,C2347_=_C3716 ,C2347_=_C3729 ,C2347_=_C3781 ,\nC2347_=_C3794 ,C2347_=_C3864 ,C2347_=_C3950 ,C2347_=_C3967 ,C2347_=_C4093 ,C2349_=_C2671 ,\nC2349_=_C2957 ,C2349_=_C3487 ,C2349_=_C3542 ,C2349_=_C3644 ,C2349_=_C3708 ,C2349_=_C3777 ,\nC2349_=_C3865 ,C2349_=_C3919 ,C2349_=_C4015 ,C2349_=_C4083 ,C2368_=_C2378 ,C2368_=_C2544 ,\nC2368_=_C2546 ,C2368_=_C2548 ,C2368_=_C2549 ,C2368_=_C2550 ,C2368_=_C2551 ,C2368_=_C2553 ,\nC2368_=_C2554 ,C2368_=_C2555 ,C2368_=_C2556 ,C2368_=_C2557 ,C2378_=_C3111 ,C2378_=_C3135 ,\nC2378_=_C3288 ,C2378_=_C3316 ,C2378_=_C3457 ,C2378_=_C3728 ,C2378_=_C3832 ,C2378_=_C3854 ,\nC2378_=_C3976 ,C2378_=_C3977 ,C2421_=_C2749 ,C2421_=_C2783 ,C2421_=_C2844 ,C2421_=_C3211 ,\nC2421_=_C3249 ,C2421_=_C3351 ,C2421_=_C3642 ,C2421_=_C3716 ,C2421_=_C3729 ,C2421_=_C3781 ,\nC2421_=_C3794 ,C2421_=_C3864 ,C2421_=_C3950 ,C2421_=_C3967 ,C2421_=_C4093 ,C2454_=_C2460 ,\nC2454_=_C2561 ,C2454_=_C2847 ,C2454_=_C2987 ,C2454_=_C2988 ,C2454_=_C2989 ,C2454_=_C2990 ,\nC2454_=_C2991 ,C2454_=_C2992 ,C2454_=_C2993 ,C2454_=_C2996 ,C2454_=_C2997 ,C2454_=_C2998 ,\nC2454_=_C2999 ,C2454_=_C3000 ,C2454_=_C3001 ,C2454_=_C3002 ,C2454_=_C3003 ,C2454_=_C3004 ,\nC2460_=_C2517 ,C2460_=_C2899 ,C2460_=_C3106 ,C2460_=_C3128 ,C2460_=_C3323 ,C2460_=_C3416 ,\nC2460_=_C3570 ,C2460_=_C3597 ,C2460_=_C3683 ,C2460_=_C3684 ,C2460_=_C3685 ,C2460_=_C3687 ,\nC2460_=_C3689 ,C2460_=_C3690 ,C2460_=_C3691 ,C2502_=_C2570 ,C2502_=_C2595 ,C2502_=_C2854 ,\nC2502_=_C3299 ,C2502_=_C3356 ,C2502_=_C3638 ,C2502_=_C3670 ,C2502_=_C3704 ,C2502_=_C3789 ,\nC2502_=_C3823 ,C2502_=_C3824 ,C2502_=_C3825 ,C2502_=_C3826 ,C2502_=_C3829 ,C2517_=_C2899 ,\nC2517_=_C3106 ,C2517_=_C3128 ,C2517_=_C3323 ,C2517_=_C3416 ,C2517_=_C3570 ,C2517_=_C3597 ,\nC2517_=_C3683 ,C2517_=_C3684 ,C2517_=_C3685 ,C2517_=_C3687 ,C2517_=_C3689 ,C2517_=_C3690 ,\nC2517_=_C3691 ,C2544_=_C2546 ,C2544_=_C2548 ,C2544_=_C2549 ,C2544_=_C2550 ,C2544_=_C2551 ,\nC2544_=_C2553 ,C2544_=_C2554 ,C2544_=_C2555 ,C2544_=_C2556 ,C2544_=_C2557 ,C2546_=_C2548 ,\nC2546_=_C2549 ,C2546_=_C2550 ,C2546_=_C2551 ,C2546_=_C2553 ,C2546_=_C2554 ,C2546_=_C2555 ,\nC2546_=_C2556 ,C2546_=_C2557 ,C2548_=_C2549 ,C2548_=_C2550 ,C2548_=_C2551 ,C2548_=_C2553 ,\nC2548_=_C2554 ,C2548_=_C2555 ,C2548_=_C2556 ,C2548_=_C2557 ,C2548_=_C3079 ,C2548_=_C3268 ,\nC2548_=_C3617 ,C2548_=_C3728 ,C2548_=_C3729 ,C2549_=_C2550 ,C2549_=_C2551 ,C2549_=_C2553 ,\nC2549_=_C2554</w:t>
      </w:r>
    </w:p>
    <w:p>
      <w:pPr>
        <w:pStyle w:val="PreformattedText"/>
        <w:bidi w:val="0"/>
        <w:spacing w:before="0" w:after="0"/>
        <w:jc w:val="left"/>
        <w:rPr/>
      </w:pPr>
      <w:r>
        <w:rPr/>
        <w:t xml:space="preserve"> </w:t>
      </w:r>
      <w:r>
        <w:rPr/>
        <w:t>,C2549_=_C2555 ,C2549_=_C2556 ,C2549_=_C2557 ,C2550_=_C2551 ,C2550_=_C2553 ,\nC2550_=_C2554 ,C2550_=_C2555 ,C2550_=_C2556 ,C2550_=_C2557 ,C2551_=_C2553 ,C2551_=_C2554 ,\nC2551_=_C2555 ,C2551_=_C2556 ,C2551_=_C2557 ,C2553_=_C2554 ,C2553_=_C2555 ,C2553_=_C2556 ,\nC2553_=_C2557 ,C2554_=_C2555 ,C2554_=_C2556 ,C2554_=_C2557 ,C2555_=_C2556 ,C2555_=_C2557 ,\nC2556_=_C2557 ,C2561_=_C2570 ,C2561_=_C2573 ,C2561_=_C2847 ,C2561_=_C2987 ,C2561_=_C2988 ,\nC2561_=_C2989 ,C2561_=_C2990 ,C2561_=_C2991 ,C2561_=_C2992 ,C2561_=_C2993 ,C2561_=_C2996 ,\nC2561_=_C2997 ,C2561_=_C2998 ,C2561_=_C2999 ,C2561_=_C3000 ,C2561_=_C3001 ,C2561_=_C3002 ,\nC2561_=_C3003 ,C2561_=_C3004 ,C2570_=_C2573 ,C2570_=_C2595 ,C2570_=_C2854 ,C2570_=_C3299 ,\nC2570_=_C3356 ,C2570_=_C3638 ,C2570_=_C3670 ,C2570_=_C3704 ,C2570_=_C3789 ,C2570_=_C3823 ,\nC2570_=_C3824 ,C2570_=_C3825 ,C2570_=_C3826 ,C2570_=_C3829 ,C2573_=_C2842 ,C2573_=_C3110 ,\nC2573_=_C3133 ,C2573_=_C3407 ,C2573_=_C3484 ,C2573_=_C3583 ,C2573_=_C3600 ,C2573_=_C3719 ,\nC2573_=_C3830 ,C2573_=_C3859 ,C2573_=_C3930 ,C2573_=_C3932 ,C2573_=_C3933 ,C2573_=_C3934 ,\nC2595_=_C2854 ,C2595_=_C3299 ,C2595_=_C3356 ,C2595_=_C3638 ,C2595_=_C3670 ,C2595_=_C3704 ,\nC2595_=_C3789 ,C2595_=_C3823 ,C2595_=_C3824 ,C2595_=_C3825 ,C2595_=_C3826 ,C2595_=_C3829 ,\nC2671_=_C2957 ,C2671_=_C3487 ,C2671_=_C3542 ,C2671_=_C3644 ,C2671_=_C3708 ,C2671_=_C3777 ,\nC2671_=_C3865 ,C2671_=_C3919 ,C2671_=_C4015 ,C2671_=_C4083 ,C2723_=_C3267 ,C2723_=_C3268 ,\nC2723_=_C3269 ,C2723_=_C3270 ,C2723_=_C3272 ,C2723_=_C3273 ,C2723_=_C3274 ,C2723_=_C3276 ,\nC2723_=_C3277 ,C2749_=_C2783 ,C2749_=_C2844 ,C2749_=_C3211 ,C2749_=_C3249 ,C2749_=_C3351 ,\nC2749_=_C3642 ,C2749_=_C3716 ,C2749_=_C3729 ,C2749_=_C3781 ,C2749_=_C3794 ,C2749_=_C3864 ,\nC2749_=_C3950 ,C2749_=_C3967 ,C2749_=_C4093 ,C2754_=_C3036 ,C2754_=_C3069 ,C2754_=_C3070 ,\nC2754_=_C3071 ,C2754_=_C3072 ,C2754_=_C3074 ,C2754_=_C3075 ,C2754_=_C3076 ,C2754_=_C3079 ,\nC2754_=_C3080 ,C2754_=_C3081 ,C2754_=_C3082 ,C2783_=_C2844 ,C2783_=_C3211 ,C2783_=_C3249 ,\nC2783_=_C3351 ,C2783_=_C3642 ,C2783_=_C3716 ,C2783_=_C3729 ,C2783_=_C3781 ,C2783_=_C3794 ,\nC2783_=_C3864 ,C2783_=_C3950 ,C2783_=_C3967 ,C2783_=_C4093 ,C2842_=_C2844 ,C2842_=_C3110 ,\nC2842_=_C3133 ,C2842_=_C3407 ,C2842_=_C3484 ,C2842_=_C3583 ,C2842_=_C3600 ,C2842_=_C3719 ,\nC2842_=_C3830 ,C2842_=_C3859 ,C2842_=_C3930 ,C2842_=_C3932 ,C2842_=_C3933 ,C2842_=_C3934 ,\nC2844_=_C3211 ,C2844_=_C3249 ,C2844_=_C3351 ,C2844_=_C3642 ,C2844_=_C3716 ,C2844_=_C3729 ,\nC2844_=_C3781 ,C2844_=_C3794 ,C2844_=_C3864 ,C2844_=_C3950 ,C2844_=_C3967 ,C2844_=_C4093 ,\nC2847_=_C2854 ,C2847_=_C2987 ,C2847_=_C2988 ,C2847_=_C2989 ,C2847_=_C2990 ,C2847_=_C2991 ,\nC2847_=_C2992 ,C2847_=_C2993 ,C2847_=_C2996 ,C2847_=_C2997 ,C2847_=_C2998 ,C2847_=_C2999 ,\nC2847_=_C3000 ,C2847_=_C3001 ,C2847_=_C3002 ,C2847_=_C3003 ,C2847_=_C3004 ,C2854_=_C3299 ,\nC2854_=_C3356 ,C2854_=_C3638 ,C2854_=_C3670 ,C2854_=_C3704 ,C2854_=_C3789 ,C2854_=_C3823 ,\nC2854_=_C3824 ,C2854_=_C3825 ,C2854_=_C3826 ,C2854_=_C3829 ,C2899_=_C3106 ,C2899_=_C3128 ,\nC2899_=_C3323 ,C2899_=_C3416 ,C2899_=_C3570 ,C2899_=_C3597 ,C2899_=_C3683 ,C2899_=_C3684 ,\nC2899_=_C3685 ,C2899_=_C3687 ,C2899_=_C3689 ,C2899_=_C3690 ,C2899_=_C3691 ,C2957_=_C3487 ,\nC2957_=_C3542 ,C2957_=_C3644 ,C2957_=_C3708 ,C2957_=_C3777 ,C2957_=_C3865 ,C2957_=_C3919 ,\nC2957_=_C4015 ,C2957_=_C4083 ,C2987_=_C2988 ,C2987_=_C2989 ,C2987_=_C2990 ,C2987_=_C2991 ,\nC2987_=_C2992 ,C2987_=_C2993 ,C2987_=_C2996 ,C2987_=_C2997 ,C2987_=_C2998 ,C2987_=_C2999 ,\nC2987_=_C3000 ,C2987_=_C3001 ,C2987_=_C3002 ,C2987_=_C3003 ,C2987_=_C3004 ,C2987_=_C3141 ,\nC2988_=_C2989 ,C2988_=_C2990 ,C2988_=_C2991 ,C2988_=_C2992 ,C2988_=_C2993 ,C2988_=_C2996 ,\nC2988_=_C2997 ,C2988_=_C2998 ,C2988_=_C2999 ,C2988_=_C3000 ,C2988_=_C3001 ,C2988_=_C3002 ,\nC2988_=_C3003 ,C2988_=_C3004 ,C2988_=_C3299 ,C2989_=_C2990 ,C2989_=_C2991 ,C2989_=_C2992 ,\nC2989_=_C2993 ,C2989_=_C2996 ,C2989_=_C2997 ,C2989_=_C2998 ,C2989_=_C2999 ,C2989_=_C3000 ,\nC2989_=_C3001 ,C2989_=_C3002 ,C2989_=_C3003 ,C2989_=_C3004 ,C2989_=_C3356 ,C2990_=_C2991 ,\nC2990_=_C2992 ,C2990_=_C2993 ,C2990_=_C2996 ,C2990_=_C2997 ,C2990_=_C2998 ,C2990_=_C2999 ,\nC2990_=_C3000 ,C2990_=_C3001 ,C2990_=_C3002 ,C2990_=_C3003 ,C2990_=_C3004 ,C2991_=_C2992 ,\nC2991_=_C2993 ,C2991_=_C2996 ,C2991_=_C2997 ,C2991_=_C2998 ,C2991_=_C2999 ,C2991_=_C3000 ,\nC2991_=_C3001 ,C2991_=_C3002 ,C2991_=_C3003 ,C2991_=_C3004 ,C2992_=_C2993 ,C2992_=_C2996 ,\nC2992_=_C2997 ,C2992_=_C2998 ,C2992_=_C2999 ,C2992_=_C3000 ,C2992_=_C3001 ,C2992_=_C3002 ,\nC2992_=_C3003 ,C2992_=_C3004 ,C2992_=_C3569 ,C2992_=_C3570 ,C2993_=_C2996 ,C2993_=_C2997 ,\nC2993_=_C2998 ,C2993_=_C2999 ,C2993_=_C3000 ,C2993_=_C3001 ,C2993_=_C3002 ,C2993_=_C3003 ,\nC2993_=_C3004 ,C2996_=_C2997 ,C2996_=_C2998 ,C2996_=_C2999 ,C2996_=_C3000 ,C2996_=_C3001 ,\nC2996_=_C3002 ,C2996_=_C3003 ,C2996_=_C3004 ,C2996_=_C3685 ,C2996_=_C3825 ,C2997_=_C2998 ,\nC2997_=_C2999 ,C2997_=_C3000 ,C2997_=_C3001 ,C2997_=_C3002 ,C2997_=_C3003 ,C2997_=_C3004 ,\nC2997_=_C3620 ,C2998_=_C2999 ,C2998_=_C3000 ,C2998_=_C3001 ,C2998_=_C3002 ,C2998_=_C3003 ,\nC2998_=_C3004 ,C2999_=_C3000 ,C2999_=_C3001 ,C2999_=_C3002 ,C2999_=_C3003 ,C2999_=_C3004 ,\nC2999_=_C3826 ,C3000_=_C3001 ,C3000_=_C3002 ,C3000_=_C3003 ,C3000_=_C3004 ,C3001_=_C3002 ,\nC3001_=_C3003 ,C3001_=_C3004 ,C3001_=_C3934 ,C3002_=_C3003 ,C3002_=_C3004 ,C3002_=_C3623 ,\nC3003_=_C3004 ,C3003_=_C3624 ,C3036_=_C3069 ,C3036_=_C3070 ,C3036_=_C3071 ,C3036_=_C3072 ,\nC3036_=_C3074 ,C3036_=_C3075 ,C3036_=_C3076 ,C3036_=_C3079 ,C3036_=_C3080 ,C3036_=_C3081 ,\nC3036_=_C3082 ,C3069_=_C3070 ,C3069_=_C3071 ,C3069_=_C3072 ,C3069_=_C3074 ,C3069_=_C3075 ,\nC3069_=_C3076 ,C3069_=_C3079 ,C3069_=_C3080 ,C3069_=_C3081 ,C3069_=_C3082 ,C3070_=_C3071 ,\nC3070_=_C3072 ,C3070_=_C3074 ,C3070_=_C3075 ,C3070_=_C3076 ,C3070_=_C3079 ,C3070_=_C3080 ,\nC3070_=_C3081 ,C3070_=_C3082 ,C3070_=_C3106 ,C3070_=_C3110 ,C3070_=_C3111 ,C3071_=_C3072 ,\nC3071_=_C3074 ,C3071_=_C3075 ,C3071_=_C3076 ,C3071_=_C3079 ,C3071_=_C3080 ,C3071_=_C3081 ,\nC3071_=_C3082 ,C3071_=_C3128 ,C3071_=_C3133 ,C3071_=_C3135 ,C3072_=_C3074 ,C3072_=_C3075 ,\nC3072_=_C3076 ,C3072_=_C3079 ,C3072_=_C3080 ,C3072_=_C3081 ,C3072_=_C3082 ,C3074_=_C3075 ,\nC3074_=_C3076 ,C3074_=_C3079 ,C3074_=_C3080 ,C3074_=_C3081 ,C3074_=_C3082 ,C3075_=_C3076 ,\nC3075_=_C3079 ,C3075_=_C3080 ,C3075_=_C3081 ,C3075_=_C3082 ,C3076_=_C3079 ,C3076_=_C3080 ,\nC3076_=_C3081 ,C3076_=_C3082 ,C3079_=_C3080 ,C3079_=_C3081 ,C3079_=_C3082 ,C3079_=_C3268 ,\nC3079_=_C3617 ,C3079_=_C3728 ,C3079_=_C3729 ,C3080_=_C3081 ,C3080_=_C3082 ,C3081_=_C3082 ,\nC3082_=_C3683 ,C3082_=_C3830 ,C3082_=_C3832 ,C3106_=_C3110 ,C3106_=_C3111 ,C3106_=_C3128 ,\nC3106_=_C3323 ,C3106_=_C3416 ,C3106_=_C3570 ,C3106_=_C3597 ,C3106_=_C3683 ,C3106_=_C3684 ,\nC3106_=_C3685 ,C3106_=_C3687 ,C3106_=_C3689 ,C3106_=_C3690 ,C3106_=_C3691 ,C3110_=_C3111 ,\nC3110_=_C3133 ,C3110_=_C3407 ,C3110_=_C3484 ,C3110_=_C3583 ,C3110_=_C3600 ,C3110_=_C3719 ,\nC3110_=_C3830 ,C3110_=_C3859 ,C3110_=_C3930 ,C3110_=_C3932 ,C3110_=_C3933 ,C3110_=_C3934 ,\nC3111_=_C3135 ,C3111_=_C3288 ,C3111_=_C3316 ,C3111_=_C3457 ,C3111_=_C3728 ,C3111_=_C3832 ,\nC3111_=_C3854 ,C3111_=_C3976 ,C3111_=_C3977 ,C3128_=_C3133 ,C3128_=_C3135 ,C3128_=_C3323 ,\nC3128_=_C3416 ,C3128_=_C3570 ,C3128_=_C3597 ,C3128_=_C3683 ,C3128_=_C3684 ,C3128_=_C3685 ,\nC3128_=_C3687 ,C3128_=_C3689 ,C3128_=_C3690 ,C3128_=_C3691 ,C3133_=_C3135 ,C3133_=_C3407 ,\nC3133_=_C3484 ,C3133_=_C3583 ,C3133_=_C3600 ,C3133_=_C3719 ,C3133_=_C3830 ,C3133_=_C3859 ,\nC3133_=_C3930 ,C3133_=_C3932 ,C3133_=_C3933 ,C3133_=_C3934 ,C3135_=_C3288 ,C3135_=_C3316 ,\nC3135_=_C3457 ,C3135_=_C3728 ,C3135_=_C3832 ,C3135_=_C3854 ,C3135_=_C3976 ,C3135_=_C3977 ,\nC3141_=_C3569 ,C3141_=_C3616 ,C3141_=_C3617 ,C3141_=_C3619 ,C3141_=_C3620 ,C3141_=_C3623 ,\nC3141_=_C3624 ,C3211_=_C3249 ,C3211_=_C3351 ,C3211_=_C3642 ,C3211_=_C3716 ,C3211_=_C3729 ,\nC3211_=_C3781 ,C3211_=_C3794 ,C3211_=_C3864 ,C3211_=_C3950 ,C3211_=_C3967 ,C3211_=_C4093 ,\nC3249_=_C3351 ,C3249_=_C3642 ,C3249_=_C3716 ,C3249_=_C3729 ,C3249_=_C3781 ,C3249_=_C3794 ,\nC3249_=_C3864 ,C3249_=_C3950 ,C3249_=_C3967 ,C3249_=_C4093 ,C3267_=_C3268 ,C3267_=_C3269 ,\nC3267_=_C3270 ,C3267_=_C3272 ,C3267_=_C3273 ,C3267_=_C3274 ,C3267_=_C3276 ,C3267_=_C3277 ,\nC3267_=_C3616 ,C3267_=_C3638 ,C3267_=_C3642 ,C3267_=_C3644 ,C3268_=_C3269 ,C3268_=_C3270 ,\nC3268_=_C3272 ,C3268_=_C3273 ,C3268_=_C3274 ,C3268_=_C3276 ,C3268_=_C3277 ,C3268_=_C3617 ,\nC3268_=_C3728 ,C3268_=_C3729 ,C3269_=_C3270 ,C3269_=_C3272 ,C3269_=_C3273 ,C3269_=_C3274 ,\nC3269_=_C3276 ,C3269_=_C3277 ,C3270_=_C3272 ,C3270_=_C3273 ,C3270_=_C3274 ,C3270_=_C3276 ,\nC3270_=_C3277 ,C3272_=_C3273 ,C3272_=_C3274 ,C3272_=_C3276 ,C3272_=_C3277 ,C3272_=_C3619 ,\nC3272_=_C3684 ,C3272_=_C3823 ,C3272_=_C3859 ,C3272_=_C3864 ,C3272_=_C3865 ,C3273_=_C3274 ,\nC3273_=_C3276 ,C3273_=_C3277 ,C3274_=_C3276 ,C3274_=_C3277 ,C3276_=_C3277 ,C3277_=_C4015 ,\nC3288_=_C3316 ,C3288_=_C3457 ,C3288_=_C3728 ,C3288_=_C3832 ,C3288_=_C3854 ,C3288_=_C3976 ,\nC3288_=_C3977 ,C3299_=_C3356 ,C3299_=_C3638 ,C3299_=_C3670 ,C3299_=_C3704 ,C3299_=_C3789 ,\nC3299_=_C3823 ,C3299_=_C3824 ,C3299_=_C3825 ,C3299_=_C3826 ,C3299_=_C3829 ,C3316_=_C3457 ,\nC3316_=_C3728 ,C3316_=_C3832 ,C3316_=_C3854 ,C3316_=_C3976 ,C3316_=_C3977 ,C3323_=_C3416 ,\nC3323_=_C3570 ,C3323_=_C3597 ,C3323_=_C3683 ,C3323_=_C3684 ,C3323_=_C3685 ,C3323_=_C3687 ,\nC3323_=_C3689 ,C3323_=_C3690 ,C3323_=_C3691 ,C3351_=_C3642 ,C3351_=_C3716 ,C3351_=_C3729 ,\nC3351_=_C3781 ,C3351_=_C3794 ,C3351_=_C3864 ,C3351_=_C3950 ,C3351_=_C3967 ,C3351_=_C4093 ,\nC3356_=_C3638 ,C3356_=_C3670 ,C3356_=_C3704 ,C3356_=_C3789 ,C3356_=_C3823 ,C3356_=_C3824 ,\nC3356_=_C3825 ,C3356_=_C3826 ,C3356_=_C3829 ,C3407_=_C3484 ,C3407_=_C3583 ,C3407_=_C3600 ,\nC3407_=_C3719 ,C3407_=_C3830 ,C3407_=_C3859 ,C3407_=_C3930 ,C3407_=_C3932 ,C3407_=_C3933 ,\nC3407_=_C3934 ,C3416_=_C3570 ,C3416_=_C3597 ,C3416_=_C3683 ,C3416_=_C3684 ,C3416_=_C3685 ,\nC3416_=_C3687 ,C3416_=_C3689 ,C3416_=_C3690 ,C3416_=_C3691 ,C3457_=_C3728</w:t>
      </w:r>
    </w:p>
    <w:p>
      <w:pPr>
        <w:pStyle w:val="PreformattedText"/>
        <w:bidi w:val="0"/>
        <w:spacing w:before="0" w:after="0"/>
        <w:jc w:val="left"/>
        <w:rPr/>
      </w:pPr>
      <w:r>
        <w:rPr/>
        <w:t xml:space="preserve"> </w:t>
      </w:r>
      <w:r>
        <w:rPr/>
        <w:t>,C3457_=_C3832 ,\nC3457_=_C3854 ,C3457_=_C3976 ,C3457_=_C3977 ,C3484_=_C3487 ,C3484_=_C3583 ,C3484_=_C3600 ,\nC3484_=_C3719 ,C3484_=_C3830 ,C3484_=_C3859 ,C3484_=_C3930 ,C3484_=_C3932 ,C3484_=_C3933 ,\nC3484_=_C3934 ,C3487_=_C3542 ,C3487_=_C3644 ,C3487_=_C3708 ,C3487_=_C3777 ,C3487_=_C3865 ,\nC3487_=_C3919 ,C3487_=_C4015 ,C3487_=_C4083 ,C3542_=_C3644 ,C3542_=_C3708 ,C3542_=_C3777 ,\nC3542_=_C3865 ,C3542_=_C3919 ,C3542_=_C4015 ,C3542_=_C4083 ,C3569_=_C3570 ,C3569_=_C3616 ,\nC3569_=_C3617 ,C3569_=_C3619 ,C3569_=_C3620 ,C3569_=_C3623 ,C3569_=_C3624 ,C3570_=_C3597 ,\nC3570_=_C3683 ,C3570_=_C3684 ,C3570_=_C3685 ,C3570_=_C3687 ,C3570_=_C3689 ,C3570_=_C3690 ,\nC3570_=_C3691 ,C3583_=_C3600 ,C3583_=_C3719 ,C3583_=_C3830 ,C3583_=_C3859 ,C3583_=_C3930 ,\nC3583_=_C3932 ,C3583_=_C3933 ,C3583_=_C3934 ,C3597_=_C3600 ,C3597_=_C3683 ,C3597_=_C3684 ,\nC3597_=_C3685 ,C3597_=_C3687 ,C3597_=_C3689 ,C3597_=_C3690 ,C3597_=_C3691 ,C3600_=_C3719 ,\nC3600_=_C3830 ,C3600_=_C3859 ,C3600_=_C3930 ,C3600_=_C3932 ,C3600_=_C3933 ,C3600_=_C3934 ,\nC3616_=_C3617 ,C3616_=_C3619 ,C3616_=_C3620 ,C3616_=_C3623 ,C3616_=_C3624 ,C3616_=_C3638 ,\nC3616_=_C3642 ,C3616_=_C3644 ,C3617_=_C3619 ,C3617_=_C3620 ,C3617_=_C3623 ,C3617_=_C3624 ,\nC3617_=_C3728 ,C3617_=_C3729 ,C3619_=_C3620 ,C3619_=_C3623 ,C3619_=_C3624 ,C3619_=_C3684 ,\nC3619_=_C3823 ,C3619_=_C3859 ,C3619_=_C3864 ,C3619_=_C3865 ,C3620_=_C3623 ,C3620_=_C3624 ,\nC3623_=_C3624 ,C3638_=_C3642 ,C3638_=_C3644 ,C3638_=_C3670 ,C3638_=_C3704 ,C3638_=_C3789 ,\nC3638_=_C3823 ,C3638_=_C3824 ,C3638_=_C3825 ,C3638_=_C3826 ,C3638_=_C3829 ,C3642_=_C3644 ,\nC3642_=_C3716 ,C3642_=_C3729 ,C3642_=_C3781 ,C3642_=_C3794 ,C3642_=_C3864 ,C3642_=_C3950 ,\nC3642_=_C3967 ,C3642_=_C4093 ,C3644_=_C3708 ,C3644_=_C3777 ,C3644_=_C3865 ,C3644_=_C3919 ,\nC3644_=_C4015 ,C3644_=_C4083 ,C3670_=_C3704 ,C3670_=_C3789 ,C3670_=_C3823 ,C3670_=_C3824 ,\nC3670_=_C3825 ,C3670_=_C3826 ,C3670_=_C3829 ,C3683_=_C3684 ,C3683_=_C3685 ,C3683_=_C3687 ,\nC3683_=_C3689 ,C3683_=_C3690 ,C3683_=_C3691 ,C3683_=_C3830 ,C3683_=_C3832 ,C3684_=_C3685 ,\nC3684_=_C3687 ,C3684_=_C3689 ,C3684_=_C3690 ,C3684_=_C3691 ,C3684_=_C3823 ,C3684_=_C3859 ,\nC3684_=_C3864 ,C3684_=_C3865 ,C3685_=_C3687 ,C3685_=_C3689 ,C3685_=_C3690 ,C3685_=_C3691 ,\nC3685_=_C3825 ,C3687_=_C3689 ,C3687_=_C3690 ,C3687_=_C3691 ,C3687_=_C3950 ,C3689_=_C3690 ,\nC3689_=_C3691 ,C3690_=_C3691 ,C3691_=_C4093 ,C3704_=_C3708 ,C3704_=_C3789 ,C3704_=_C3823 ,\nC3704_=_C3824 ,C3704_=_C3825 ,C3704_=_C3826 ,C3704_=_C3829 ,C3708_=_C3777 ,C3708_=_C3865 ,\nC3708_=_C3919 ,C3708_=_C4015 ,C3708_=_C4083 ,C3716_=_C3729 ,C3716_=_C3781 ,C3716_=_C3794 ,\nC3716_=_C3864 ,C3716_=_C3950 ,C3716_=_C3967 ,C3716_=_C4093 ,C3719_=_C3830 ,C3719_=_C3859 ,\nC3719_=_C3930 ,C3719_=_C3932 ,C3719_=_C3933 ,C3719_=_C3934 ,C3728_=_C3729 ,C3728_=_C3832 ,\nC3728_=_C3854 ,C3728_=_C3976 ,C3728_=_C3977 ,C3729_=_C3781 ,C3729_=_C3794 ,C3729_=_C3864 ,\nC3729_=_C3950 ,C3729_=_C3967 ,C3729_=_C4093 ,C3777_=_C3865 ,C3777_=_C3919 ,C3777_=_C4015 ,\nC3777_=_C4083 ,C3781_=_C3794 ,C3781_=_C3864 ,C3781_=_C3950 ,C3781_=_C3967 ,C3781_=_C4093 ,\nC3789_=_C3794 ,C3789_=_C3823 ,C3789_=_C3824 ,C3789_=_C3825 ,C3789_=_C3826 ,C3789_=_C3829 ,\nC3794_=_C3864 ,C3794_=_C3950 ,C3794_=_C3967 ,C3794_=_C4093 ,C3823_=_C3824 ,C3823_=_C3825 ,\nC3823_=_C3826 ,C3823_=_C3829 ,C3823_=_C3859 ,C3823_=_C3864 ,C3823_=_C3865 ,C3824_=_C3825 ,\nC3824_=_C3826 ,C3824_=_C3829 ,C3825_=_C3826 ,C3825_=_C3829 ,C3826_=_C3829 ,C3830_=_C3832 ,\nC3830_=_C3859 ,C3830_=_C3930 ,C3830_=_C3932 ,C3830_=_C3933 ,C3830_=_C3934 ,C3832_=_C3854 ,\nC3832_=_C3976 ,C3832_=_C3977 ,C3854_=_C3976 ,C3854_=_C3977 ,C3859_=_C3864 ,C3859_=_C3865 ,\nC3859_=_C3930 ,C3859_=_C3932 ,C3859_=_C3933 ,C3859_=_C3934 ,C3864_=_C3865 ,C3864_=_C3950 ,\nC3864_=_C3967 ,C3864_=_C4093 ,C3865_=_C3919 ,C3865_=_C4015 ,C3865_=_C4083 ,C3919_=_C4015 ,\nC3919_=_C4083 ,C3930_=_C3932 ,C3930_=_C3933 ,C3930_=_C3934 ,C3932_=_C3933 ,C3932_=_C3934 ,\nC3933_=_C3934 ,C3950_=_C3967 ,C3950_=_C4093 ,C3967_=_C4093 ,C3976_=_C3977 ,C3977_=_C4083 ,\nC4015_=_C4083 ,"];75[shape=box, label="id:75 level: 3\n410: C5 C9 C10 C12 C14 \nC16 C17 C18 C19 C20 C21 \nC25 C27 C29 C32 C33 C34 \nC37 C39 C40 C41 C42 C43 \nC44 C45 C46 C50 C51 C55 \nC56 C57 C58 C59 C60 C61 \nC62 C63 C64 C65 C66 C67 \nC68 C69 C70 C73 C75 C76 \nC95 C99 C100 C102 C104 C106 \nC107 C108 C109 C110 C111 C114 \nC119 C120 C121 C122 C123 C124 \nC126 C127 C128 C129 C130 C131 \nC132 C133 C134 C135 C136 C138 \nC140 C144 C145 C146 C147 C148 \nC150 C151 C152 C153 C154 C155 \nC156 C157 C158 C159 C160 C161 \nC162 C163 C164 C166 C168 C169 \nC170 C171 C172 C173 C174 C175 \nC176 C177 C178 C179 C180 C181 \nC182 C183 C184 C189 C190 C191 \nC193 C194 C201 C204 C227 C228 \nC229 C230 C233 C234 C236 C237 \nC238 C239 C240 C241 C243 C260 \nC263 C264 C265 C266 C267 C269 \nC270 C271 C272 C273 C274 C275 \nC276 C277 C278 C298 C299 C300 \nC301 C302 C303 C306 C307 C309 \nC310 C311 C312 C313 C314 C315 \nC316 C317 C318 C319 C320 C321 \nC322 C323 C324 C325 C326 C332 \nC389 C554 C570 C574 C586 C629 \nC657 C689 C705 C740 C749 C756 \nC768 C783 C811 C824 C835 C860 \nC873 C980 C1027 C1103 C1175 C1191 \nC1197 C1208 C1214 C1249 C1261 C1286 \nC1308 C1345 C1414 C1445 C1447 C1449 \nC1450 C1517 C1527 C1687 C1739 C1755 \nC1775 C1798 C1822 C1835 C1927 C1945 \nC1975 C1996 C2012 C2054 C2069 C2071 \nC2072 C2073 C2074 C2075 C2076 C2077 \nC2078 C2079 C2081 C2084 C2085 C2089 \nC2093 C2110 C2126 C2130 C2145 C2150 \nC2160 C2173 C2195 C2220 C2223 C2224 \nC2226 C2229 C2276 C2295 C2297 C2300 \nC2301 C2302 C2304 C2305 C2306 C2307 \nC2308 C2350 C2351 C2353 C2354 C2355 \nC2356 C2357 C2358 C2359 C2360 C2361 \nC2362 C2363 C2364 C2365 C2366 C2367 \nC2375 C2390 C2399 C2436 C2448 C2485 \nC2492 C2537 C2541 C2562 C2574 C2590 \nC2599 C2607 C2620 C2621 C2623 C2624 \nC2626 C2627 C2628 C2630 C2631 C2632 \nC2633 C2634 C2647 C2665 C2690 C2691 \nC2692 C2694 C2695 C2697 C2699 C2700 \nC2701 C2702 C2703 C2704 C2705 C2712 \nC2720 C2780 C2788 C2789 C2790 C2791 \nC2792 C2793 C2794 C2795 C2796 C2797 \nC2798 C2799 C2800 C2850 C2884 C2988 \nC3020 C3098 C3108 C3124 C3215 C3285 \nC3295 C3296 C3297 C3299 C3300 C3301 \nC3302 C3303 C3304 C3305 C3306 C3307 \nC3308 C3313 C3322 C3331 C3398 C3442 \nC3452 C3469 C3501 C3551 C3557 C3565 \nC3645 C3646 C3647 C3648 C3649 C3650 \nC3651 C3652 C3653 C3655 C3671 C3700 \nC3740 C3791 C3854 C3855 C3856 C3857 \nC3870 C3891 C3969 C3997 C3998 C3999 \nC4000 C4001 C4002 C4003 C4080 C4097 \nC4100 C4112 C4113 \n5078: C5_=_C9( C5 C9 ) C5_=_C10( C5 C10 ) C5_=_C12( C5 C12 ) C5_=_C14( C5 C14 ) C5_=_C16( C5 C16 ) \nC5_=_C17( C5 C17 ) C5_=_C18( C5 C18 ) C5_=_C19( C5 C19 ) C5_=_C20( C5 C20 ) C5_=_C21( C5 C21 ) C5_=_C25( C5 C25 ) \nC5_=_C50( C5 C50 ) C5_=_C95( C5 C95 ) C5_=_C114( C5 C114 ) C5_=_C138( C5 C138 ) C5_=_C163( C5 C163 ) C5_=_C182( C5 C182 ) \nC5_=_C183( C5 C183 ) C5_=_C184( C5 C184 ) C5_=_C189( C5 C189 ) C5_=_C190( C5 C190 ) C5_=_C191( C5 C191 ) C5_=_C193( C5 C193 ) \nC5_=_C194( C5 C194 ) C5_=_C201( C5 C201 ) C9_=_C10( C9 C10 ) C9_=_C12( C9 C12 ) C9_=_C14( C9 C14 ) C9_=_C16( C9 C16 ) \nC9_=_C17( C9 C17 ) C9_=_C18( C9 C18 ) C9_=_C19( C9 C19 ) C9_=_C20( C9 C20 ) C9_=_C21( C9 C21 ) C9_=_C33( C9 C33 ) \nC9_=_C99( C9 C99 ) C9_=_C228( C9 C228 ) C9_=_C301( C9 C301 ) C9_=_C1445( C9 C1445 ) C9_=_C1447( C9 C1447 ) C9_=_C1449( C9 C1449 ) \nC9_=_C1450( C9 C1450 ) C10_=_C12( C10 C12 ) C10_=_C14( C10 C14 ) C10_=_C16( C10 C16 ) C10_=_C17( C10 C17 ) C10_=_C18( C10 C18 ) \nC10_=_C19( C10 C19 ) C10_=_C20( C10 C20 ) C10_=_C21( C10 C21 ) C10_=_C57( C10 C57 ) C10_=_C100( C10 C100 ) C10_=_C124( C10 C124 ) \nC10_=_C170( C10 C170 ) C10_=_C314( C10 C314 ) C10_=_C1822( C10 C1822 ) C10_=_C1835( C10 C1835 ) C12_=_C14( C12 C14 ) C12_=_C16( C12 C16 ) \nC12_=_C17( C12 C17 ) C12_=_C18( C12 C18 ) C12_=_C19( C12 C19 ) C12_=_C20( C12 C20 ) C12_=_C21( C12 C21 ) C12_=_C58( C12 C58 ) \nC12_=_C102( C12 C102 ) C12_=_C126( C12 C126 ) C12_=_C171( C12 C171 ) C12_=_C190( C12 C190 ) C12_=_C315( C12 C315 ) C12_=_C570( C12 C570 ) \nC12_=_C1027( C12 C1027 ) C12_=_C1214( C12 C1214 ) C12_=_C1798( C12 C1798 ) C12_=_C1822( C12 C1822 ) C12_=_C2012( C12 C2012 ) C12_=_C2081( C12 C2081 ) \nC12_=_C2220( C12 C2220 ) C12_=_C2295( C12 C2295 ) C12_=_C2297( C12 C2297 ) C12_=_C2300( C12 C2300 ) C12_=_C2301( C12 C2301 ) C12_=_C2302( C12 C2302 ) \nC12_=_C2304( C12 C2304 ) C12_=_C2305( C12 C2305 ) C12_=_C2306( C12 C2306 ) C12_=_C2307( C12 C2307 ) C12_=_C2308( C12 C2308 ) C14_=_C16( C14 C16 ) \nC14_=_C17( C14 C17 ) C14_=_C18( C14 C18 ) C14_=_C19( C14 C19 ) C14_=_C20( C14 C20 ) C14_=_C21( C14 C21 ) C14_=_C37( C14 C37 ) \nC14_=_C60( C14 C60 ) C14_=_C104( C14 C104 ) C14_=_C234( C14 C234 ) C14_=_C317( C14 C317 ) C14_=_C629( C14 C629 ) C14_=_C1527( C14 C1527 ) \nC14_=_C2085( C14 C2085 ) C14_=_C2224( C14 C2224 ) C14_=_C2690( C14 C2690 ) C14_=_C2691( C14 C2691 ) C14_=_C2692( C14 C2692 ) C14_=_C2694( C14 C2694 ) \nC14_=_C2695( C14 C2695 ) C14_=_C2697( C14 C2697 ) C14_=_C2699( C14 C2699 ) C14_=_C2700( C14 C2700 ) C14_=_C2701( C14 C2701 ) C14_=_C2702( C14 C2702 ) \nC14_=_C2703( C14 C2703 ) C14_=_C2704( C14 C2704 ) C14_=_C2705( C14 C2705 ) C16_=_C17( C16 C17 ) C16_=_C18( C16 C18 ) C16_=_C19( C16 C19 ) \nC16_=_C20( C16 C20 ) C16_=_C21( C16 C21 ) C16_=_C39( C16 C39 ) C16_=_C61( C16 C61 ) C16_=_C106( C16 C106 ) C16_=_C236( C16 C236 ) \nC16_=_C318( C16 C318 ) C16_=_C2690( C16 C2690 ) C16_=_C2884( C16 C2884 ) C17_=_C18( C17 C18 ) C17_=_C19( C17 C19 ) C17_=_C20( C17 C20 ) \nC17_=_C21( C17 C21 ) C17_=_C63( C17 C63 ) C17_=_C107( C17 C107 ) C17_=_C131( C17 C131 ) C17_=_C174( C17 C174 ) C17_=_C320( C17 C320 ) \nC17_=_C2305( C17 C2305 ) C17_=_C3740( C17 C3740 ) C18_=_C19( C18 C19 ) C18_=_C20( C18 C20 ) C18_=_C21( C18 C21 ) C18_=_C41( C18 C41 ) \nC18_=_C64( C18 C64 ) C18_=_C108( C18 C108 ) C18_=_C238( C18 C238 ) C18_=_C322( C18 C322 ) C18_=_C389( C18 C389 ) C18_=_C554( C18 C554 ) \nC18_=_C689( C18 C689 ) C18_=_C1345( C18 C1345 ) C18_=_C1414( C18 C1414 ) C18_=_C1517( C18 C1517 ) C18_=_C2173( C18 C2173 ) C18_=_C2195( C18 C2195 ) \nC18_=_C2375( C18</w:t>
      </w:r>
    </w:p>
    <w:p>
      <w:pPr>
        <w:pStyle w:val="PreformattedText"/>
        <w:bidi w:val="0"/>
        <w:spacing w:before="0" w:after="0"/>
        <w:jc w:val="left"/>
        <w:rPr/>
      </w:pPr>
      <w:r>
        <w:rPr/>
        <w:t xml:space="preserve"> </w:t>
      </w:r>
      <w:r>
        <w:rPr/>
        <w:t>C2375 ) C18_=_C2537( C18 C2537 ) C18_=_C2884( C18 C2884 ) C18_=_C3108( C18 C3108 ) C18_=_C3285( C18 C3285 ) C18_=_C3313( C18 C3313 ) \nC18_=_C3398( C18 C3398 ) C18_=_C3452( C18 C3452 ) C18_=_C3671( C18 C3671 ) C18_=_C3854( C18 C3854 ) C18_=_C3855( C18 C3855 ) C18_=_C3856( C18 C3856 ) \nC18_=_C3857( C18 C3857 ) C19_=_C20( C19 C20 ) C19_=_C21( C19 C21 ) C19_=_C42( C19 C42 ) C19_=_C109( C19 C109 ) C19_=_C239( C19 C239 ) \nC19_=_C312( C19 C312 ) C19_=_C2078( C19 C2078 ) C19_=_C2366( C19 C2366 ) C19_=_C2794( C19 C2794 ) C20_=_C21( C20 C21 ) C20_=_C44( C20 C44 ) \nC20_=_C66( C20 C66 ) C20_=_C110( C20 C110 ) C20_=_C240( C20 C240 ) C20_=_C324( C20 C324 ) C20_=_C2704( C20 C2704 ) C20_=_C2795( C20 C2795 ) \nC20_=_C3857( C20 C3857 ) C20_=_C4097( C20 C4097 ) C21_=_C68( C21 C68 ) C21_=_C111( C21 C111 ) C21_=_C136( C21 C136 ) C21_=_C180( C21 C180 ) \nC21_=_C201( C21 C201 ) C21_=_C326( C21 C326 ) C21_=_C749( C21 C749 ) C21_=_C873( C21 C873 ) C21_=_C1208( C21 C1208 ) C21_=_C1835( C21 C1835 ) \nC21_=_C2126( C21 C2126 ) C21_=_C2145( C21 C2145 ) C21_=_C2160( C21 C2160 ) C21_=_C2448( C21 C2448 ) C21_=_C2492( C21 C2492 ) C21_=_C2720( C21 C2720 ) \nC21_=_C2799( C21 C2799 ) C21_=_C3124( C21 C3124 ) C21_=_C3331( C21 C3331 ) C21_=_C3565( C21 C3565 ) C21_=_C3700( C21 C3700 ) C21_=_C3740( C21 C3740 ) \nC21_=_C4080( C21 C4080 ) C21_=_C4097( C21 C4097 ) C21_=_C4100( C21 C4100 ) C21_=_C4112( C21 C4112 ) C21_=_C4113( C21 C4113 ) C25_=_C27( C25 C27 ) \nC25_=_C29( C25 C29 ) C25_=_C32( C25 C32 ) C25_=_C33( C25 C33 ) C25_=_C34( C25 C34 ) C25_=_C37( C25 C37 ) C25_=_C39( C25 C39 ) \nC25_=_C40( C25 C40 ) C25_=_C41( C25 C41 ) C25_=_C42( C25 C42 ) C25_=_C43( C25 C43 ) C25_=_C44( C25 C44 ) C25_=_C45( C25 C45 ) \nC25_=_C50( C25 C50 ) C25_=_C95( C25 C95 ) C25_=_C114( C25 C114 ) C25_=_C138( C25 C138 ) C25_=_C163( C25 C163 ) C25_=_C182( C25 C182 ) \nC25_=_C183( C25 C183 ) C25_=_C184( C25 C184 ) C25_=_C189( C25 C189 ) C25_=_C190( C25 C190 ) C25_=_C191( C25 C191 ) C25_=_C193( C25 C193 ) \nC25_=_C194( C25 C194 ) C25_=_C201( C25 C201 ) C27_=_C29( C27 C29 ) C27_=_C32( C27 C32 ) C27_=_C33( C27 C33 ) C27_=_C34( C27 C34 ) \nC27_=_C37( C27 C37 ) C27_=_C39( C27 C39 ) C27_=_C40( C27 C40 ) C27_=_C41( C27 C41 ) C27_=_C42( C27 C42 ) C27_=_C43( C27 C43 ) \nC27_=_C44( C27 C44 ) C27_=_C45( C27 C45 ) C27_=_C140( C27 C140 ) C27_=_C164( C27 C164 ) C27_=_C241( C27 C241 ) C27_=_C243( C27 C243 ) \nC29_=_C32( C29 C32 ) C29_=_C33( C29 C33 ) C29_=_C34( C29 C34 ) C29_=_C37( C29 C37 ) C29_=_C39( C29 C39 ) C29_=_C40( C29 C40 ) \nC29_=_C41( C29 C41 ) C29_=_C42( C29 C42 ) C29_=_C43( C29 C43 ) C29_=_C44( C29 C44 ) C29_=_C45( C29 C45 ) C29_=_C166( C29 C166 ) \nC29_=_C260( C29 C260 ) C32_=_C33( C32 C33 ) C32_=_C34( C32 C34 ) C32_=_C37( C32 C37 ) C32_=_C39( C32 C39 ) C32_=_C40( C32 C40 ) \nC32_=_C41( C32 C41 ) C32_=_C42( C32 C42 ) C32_=_C43( C32 C43 ) C32_=_C44( C32 C44 ) C32_=_C45( C32 C45 ) C32_=_C168( C32 C168 ) \nC32_=_C263( C32 C263 ) C32_=_C657( C32 C657 ) C33_=_C34( C33 C34 ) C33_=_C37( C33 C37 ) C33_=_C39( C33 C39 ) C33_=_C40( C33 C40 ) \nC33_=_C41( C33 C41 ) C33_=_C42( C33 C42 ) C33_=_C43( C33 C43 ) C33_=_C44( C33 C44 ) C33_=_C45( C33 C45 ) C33_=_C99( C33 C99 ) \nC33_=_C228( C33 C228 ) C33_=_C301( C33 C301 ) C33_=_C1445( C33 C1445 ) C33_=_C1447( C33 C1447 ) C33_=_C1449( C33 C1449 ) C33_=_C1450( C33 C1450 ) \nC34_=_C37( C34 C37 ) C34_=_C39( C34 C39 ) C34_=_C40( C34 C40 ) C34_=_C41( C34 C41 ) C34_=_C42( C34 C42 ) C34_=_C43( C34 C43 ) \nC34_=_C44( C34 C44 ) C34_=_C45( C34 C45 ) C34_=_C169( C34 C169 ) C34_=_C265( C34 C265 ) C37_=_C39( C37 C39 ) C37_=_C40( C37 C40 ) \nC37_=_C41( C37 C41 ) C37_=_C42( C37 C42 ) C37_=_C43( C37 C43 ) C37_=_C44( C37 C44 ) C37_=_C45( C37 C45 ) C37_=_C60( C37 C60 ) \nC37_=_C104( C37 C104 ) C37_=_C234( C37 C234 ) C37_=_C317( C37 C317 ) C37_=_C629( C37 C629 ) C37_=_C1527( C37 C1527 ) C37_=_C2085( C37 C2085 ) \nC37_=_C2224( C37 C2224 ) C37_=_C2690( C37 C2690 ) C37_=_C2691( C37 C2691 ) C37_=_C2692( C37 C2692 ) C37_=_C2694( C37 C2694 ) C37_=_C2695( C37 C2695 ) \nC37_=_C2697( C37 C2697 ) C37_=_C2699( C37 C2699 ) C37_=_C2700( C37 C2700 ) C37_=_C2701( C37 C2701 ) C37_=_C2702( C37 C2702 ) C37_=_C2703( C37 C2703 ) \nC37_=_C2704( C37 C2704 ) C37_=_C2705( C37 C2705 ) C39_=_C40( C39 C40 ) C39_=_C41( C39 C41 ) C39_=_C42( C39 C42 ) C39_=_C43( C39 C43 ) \nC39_=_C44( C39 C44 ) C39_=_C45( C39 C45 ) C39_=_C61( C39 C61 ) C39_=_C106( C39 C106 ) C39_=_C236( C39 C236 ) C39_=_C318( C39 C318 ) \nC39_=_C2690( C39 C2690 ) C39_=_C2884( C39 C2884 ) C40_=_C41( C40 C41 ) C40_=_C42( C40 C42 ) C40_=_C43( C40 C43 ) C40_=_C44( C40 C44 ) \nC40_=_C45( C40 C45 ) C40_=_C175( C40 C175 ) C40_=_C273( C40 C273 ) C41_=_C42( C41 C42 ) C41_=_C43( C41 C43 ) C41_=_C44( C41 C44 ) \nC41_=_C45( C41 C45 ) C41_=_C64( C41 C64 ) C41_=_C108( C41 C108 ) C41_=_C238( C41 C238 ) C41_=_C322( C41 C322 ) C41_=_C389( C41 C389 ) \nC41_=_C554( C41 C554 ) C41_=_C689( C41 C689 ) C41_=_C1345( C41 C1345 ) C41_=_C1414( C41 C1414 ) C41_=_C1517( C41 C1517 ) C41_=_C2173( C41 C2173 ) \nC41_=_C2195( C41 C2195 ) C41_=_C2375( C41 C2375 ) C41_=_C2537( C41 C2537 ) C41_=_C2884( C41 C2884 ) C41_=_C3108( C41 C3108 ) C41_=_C3285( C41 C3285 ) \nC41_=_C3313( C41 C3313 ) C41_=_C3398( C41 C3398 ) C41_=_C3452( C41 C3452 ) C41_=_C3671( C41 C3671 ) C41_=_C3854( C41 C3854 ) C41_=_C3855( C41 C3855 ) \nC41_=_C3856( C41 C3856 ) C41_=_C3857( C41 C3857 ) C42_=_C43( C42 C43 ) C42_=_C44( C42 C44 ) C42_=_C45( C42 C45 ) C42_=_C109( C42 C109 ) \nC42_=_C239( C42 C239 ) C42_=_C312( C42 C312 ) C42_=_C2078( C42 C2078 ) C42_=_C2366( C42 C2366 ) C42_=_C2794( C42 C2794 ) C43_=_C44( C43 C44 ) \nC43_=_C45( C43 C45 ) C43_=_C178( C43 C178 ) C43_=_C276( C43 C276 ) C44_=_C45( C44 C45 ) C44_=_C66( C44 C66 ) C44_=_C110( C44 C110 ) \nC44_=_C240( C44 C240 ) C44_=_C324( C44 C324 ) C44_=_C2704( C44 C2704 ) C44_=_C2795( C44 C2795 ) C44_=_C3857( C44 C3857 ) C44_=_C4097( C44 C4097 ) \nC45_=_C181( C45 C181 ) C45_=_C278( C45 C278 ) C45_=_C2800( C45 C2800 ) C45_=_C4003( C45 C4003 ) C45_=_C4112( C45 C4112 ) C46_=_C50( C46 C50 ) \nC46_=_C51( C46 C51 ) C46_=_C55( C46 C55 ) C46_=_C56( C46 C56 ) C46_=_C57( C46 C57 ) C46_=_C58( C46 C58 ) C46_=_C59( C46 C59 ) \nC46_=_C60( C46 C60 ) C46_=_C61( C46 C61 ) C46_=_C62( C46 C62 ) C46_=_C63( C46 C63 ) C46_=_C64( C46 C64 ) C46_=_C65( C46 C65 ) \nC46_=_C66( C46 C66 ) C46_=_C67( C46 C67 ) C46_=_C68( C46 C68 ) C46_=_C69( C46 C69 ) C46_=_C70( C46 C70 ) C46_=_C73( C46 C73 ) \nC46_=_C75( C46 C75 ) C46_=_C76( C46 C76 ) C50_=_C51( C50 C51 ) C50_=_C55( C50 C55 ) C50_=_C56( C50 C56 ) C50_=_C57( C50 C57 ) \nC50_=_C58( C50 C58 ) C50_=_C59( C50 C59 ) C50_=_C60( C50 C60 ) C50_=_C61( C50 C61 ) C50_=_C62( C50 C62 ) C50_=_C63( C50 C63 ) \nC50_=_C64( C50 C64 ) C50_=_C65( C50 C65 ) C50_=_C66( C50 C66 ) C50_=_C67( C50 C67 ) C50_=_C68( C50 C68 ) C50_=_C95( C50 C95 ) \nC50_=_C114( C50 C114 ) C50_=_C138( C50 C138 ) C50_=_C163( C50 C163 ) C50_=_C182( C50 C182 ) C50_=_C183( C50 C183 ) C50_=_C184( C50 C184 ) \nC50_=_C189( C50 C189 ) C50_=_C190( C50 C190 ) C50_=_C191( C50 C191 ) C50_=_C193( C50 C193 ) C50_=_C194( C50 C194 ) C50_=_C201( C50 C201 ) \nC51_=_C55( C51 C55 ) C51_=_C56( C51 C56 ) C51_=_C57( C51 C57 ) C51_=_C58( C51 C58 ) C51_=_C59( C51 C59 ) C51_=_C60( C51 C60 ) \nC51_=_C61( C51 C61 ) C51_=_C62( C51 C62 ) C51_=_C63( C51 C63 ) C51_=_C64( C51 C64 ) C51_=_C65( C51 C65 ) C51_=_C66( C51 C66 ) \nC51_=_C67( C51 C67 ) C51_=_C68( C51 C68 ) C51_=_C204( C51 C204 ) C55_=_C56( C55 C56 ) C55_=_C57( C55 C57 ) C55_=_C58( C55 C58 ) \nC55_=_C59( C55 C59 ) C55_=_C60( C55 C60 ) C55_=_C61( C55 C61 ) C55_=_C62( C55 C62 ) C55_=_C63( C55 C63 ) C55_=_C64( C55 C64 ) \nC55_=_C65( C55 C65 ) C55_=_C66( C55 C66 ) C55_=_C67( C55 C67 ) C55_=_C68( C55 C68 ) C55_=_C119( C55 C119 ) C55_=_C144( C55 C144 ) \nC55_=_C298( C55 C298 ) C55_=_C332( C55 C332 ) C56_=_C57( C56 C57 ) C56_=_C58( C56 C58 ) C56_=_C59( C56 C59 ) C56_=_C60( C56 C60 ) \nC56_=_C61( C56 C61 ) C56_=_C62( C56 C62 ) C56_=_C63( C56 C63 ) C56_=_C64( C56 C64 ) C56_=_C65( C56 C65 ) C56_=_C66( C56 C66 ) \nC56_=_C67( C56 C67 ) C56_=_C68( C56 C68 ) C56_=_C299( C56 C299 ) C56_=_C835( C56 C835 ) C57_=_C58( C57 C58 ) C57_=_C59( C57 C59 ) \nC57_=_C60( C57 C60 ) C57_=_C61( C57 C61 ) C57_=_C62( C57 C62 ) C57_=_C63( C57 C63 ) C57_=_C64( C57 C64 ) C57_=_C65( C57 C65 ) \nC57_=_C66( C57 C66 ) C57_=_C67( C57 C67 ) C57_=_C68( C57 C68 ) C57_=_C100( C57 C100 ) C57_=_C124( C57 C124 ) C57_=_C170( C57 C170 ) \nC57_=_C314( C57 C314 ) C57_=_C1822( C57 C1822 ) C57_=_C1835( C57 C1835 ) C58_=_C59( C58 C59 ) C58_=_C60( C58 C60 ) C58_=_C61( C58 C61 ) \nC58_=_C62( C58 C62 ) C58_=_C63( C58 C63 ) C58_=_C64( C58 C64 ) C58_=_C65( C58 C65 ) C58_=_C66( C58 C66 ) C58_=_C67( C58 C67 ) \nC58_=_C68( C58 C68 ) C58_=_C102( C58 C102 ) C58_=_C126( C58 C126 ) C58_=_C171( C58 C171 ) C58_=_C190( C58 C190 ) C58_=_C315( C58 C315 ) \nC58_=_C570( C58 C570 ) C58_=_C1027( C58 C1027 ) C58_=_C1214( C58 C1214 ) C58_=_C1798( C58 C1798 ) C58_=_C1822( C58 C1822 ) C58_=_C2012( C58 C2012 ) \nC58_=_C2081( C58 C2081 ) C58_=_C2220( C58 C2220 ) C58_=_C2295( C58 C2295 ) C58_=_C2297( C58 C2297 ) C58_=_C2300( C58 C2300 ) C58_=_C2301( C58 C2301 ) \nC58_=_C2302( C58 C2302 ) C58_=_C2304( C58 C2304 ) C58_=_C2305( C58 C2305 ) C58_=_C2306( C58 C2306 ) C58_=_C2307( C58 C2307 ) C58_=_C2308( C58 C2308 ) \nC59_=_C60( C59 C60 ) C59_=_C61( C59 C61 ) C59_=_C62( C59 C62 ) C59_=_C63( C59 C63 ) C59_=_C64( C59 C64 ) C59_=_C65( C59 C65 ) \nC59_=_C66( C59 C66 ) C59_=_C67( C59 C67 ) C59_=_C68( C59 C68 ) C59_=_C307( C59 C307 ) C59_=_C2590( C59 C2590 ) C59_=_C2599( C59 C2599 ) \nC60_=_C61( C60 C61 ) C60_=_C62( C60 C62 ) C60_=_C63( C60 C63 ) C60_=_C64( C60 C64 ) C60_=_C65( C60 C65 ) C60_=_C66( C60 C66 ) \nC60_=_C67( C60 C67 ) C60_=_C68( C60 C68 ) C60_=_C104( C60 C104 ) C60_=_C234( C60 C234 ) C60_=_C317( C60 C317 ) C60_=_C629( C60 C629 ) \nC60_=_C1527( C60 C1527 ) C60_=_C2085( C60 C2085 ) C60_=_C2224( C60 C2224 ) C60_=_C2690( C60 C2690 ) C60_=_C2691( C60 C2691 ) C60_=_C2692( C60 C2692 ) \nC60_=_C2694( C60 C2694 ) C60_=_C2695( C60 C2695</w:t>
      </w:r>
    </w:p>
    <w:p>
      <w:pPr>
        <w:pStyle w:val="PreformattedText"/>
        <w:bidi w:val="0"/>
        <w:spacing w:before="0" w:after="0"/>
        <w:jc w:val="left"/>
        <w:rPr/>
      </w:pPr>
      <w:r>
        <w:rPr/>
        <w:t xml:space="preserve"> </w:t>
      </w:r>
      <w:r>
        <w:rPr/>
        <w:t>) C60_=_C2697( C60 C2697 ) C60_=_C2699( C60 C2699 ) C60_=_C2700( C60 C2700 ) C60_=_C2701( C60 C2701 ) \nC60_=_C2702( C60 C2702 ) C60_=_C2703( C60 C2703 ) C60_=_C2704( C60 C2704 ) C60_=_C2705( C60 C2705 ) C61_=_C62( C61 C62 ) C61_=_C63( C61 C63 ) \nC61_=_C64( C61 C64 ) C61_=_C65( C61 C65 ) C61_=_C66( C61 C66 ) C61_=_C67( C61 C67 ) C61_=_C68( C61 C68 ) C61_=_C106( C61 C106 ) \nC61_=_C236( C61 C236 ) C61_=_C318( C61 C318 ) C61_=_C2690( C61 C2690 ) C61_=_C2884( C61 C2884 ) C62_=_C63( C62 C63 ) C62_=_C64( C62 C64 ) \nC62_=_C65( C62 C65 ) C62_=_C66( C62 C66 ) C62_=_C67( C62 C67 ) C62_=_C68( C62 C68 ) C62_=_C309( C62 C309 ) C62_=_C3671( C62 C3671 ) \nC63_=_C64( C63 C64 ) C63_=_C65( C63 C65 ) C63_=_C66( C63 C66 ) C63_=_C67( C63 C67 ) C63_=_C68( C63 C68 ) C63_=_C107( C63 C107 ) \nC63_=_C131( C63 C131 ) C63_=_C174( C63 C174 ) C63_=_C320( C63 C320 ) C63_=_C2305( C63 C2305 ) C63_=_C3740( C63 C3740 ) C64_=_C65( C64 C65 ) \nC64_=_C66( C64 C66 ) C64_=_C67( C64 C67 ) C64_=_C68( C64 C68 ) C64_=_C108( C64 C108 ) C64_=_C238( C64 C238 ) C64_=_C322( C64 C322 ) \nC64_=_C389( C64 C389 ) C64_=_C554( C64 C554 ) C64_=_C689( C64 C689 ) C64_=_C1345( C64 C1345 ) C64_=_C1414( C64 C1414 ) C64_=_C1517( C64 C1517 ) \nC64_=_C2173( C64 C2173 ) C64_=_C2195( C64 C2195 ) C64_=_C2375( C64 C2375 ) C64_=_C2537( C64 C2537 ) C64_=_C2884( C64 C2884 ) C64_=_C3108( C64 C3108 ) \nC64_=_C3285( C64 C3285 ) C64_=_C3313( C64 C3313 ) C64_=_C3398( C64 C3398 ) C64_=_C3452( C64 C3452 ) C64_=_C3671( C64 C3671 ) C64_=_C3854( C64 C3854 ) \nC64_=_C3855( C64 C3855 ) C64_=_C3856( C64 C3856 ) C64_=_C3857( C64 C3857 ) C65_=_C66( C65 C66 ) C65_=_C67( C65 C67 ) C65_=_C68( C65 C68 ) \nC65_=_C311( C65 C311 ) C65_=_C2700( C65 C2700 ) C66_=_C67( C66 C67 ) C66_=_C68( C66 C68 ) C66_=_C110( C66 C110 ) C66_=_C240( C66 C240 ) \nC66_=_C324( C66 C324 ) C66_=_C2704( C66 C2704 ) C66_=_C2795( C66 C2795 ) C66_=_C3857( C66 C3857 ) C66_=_C4097( C66 C4097 ) C67_=_C68( C67 C68 ) \nC67_=_C313( C67 C313 ) C68_=_C111( C68 C111 ) C68_=_C136( C68 C136 ) C68_=_C180( C68 C180 ) C68_=_C201( C68 C201 ) C68_=_C326( C68 C326 ) \nC68_=_C749( C68 C749 ) C68_=_C873( C68 C873 ) C68_=_C1208( C68 C1208 ) C68_=_C1835( C68 C1835 ) C68_=_C2126( C68 C2126 ) C68_=_C2145( C68 C2145 ) \nC68_=_C2160( C68 C2160 ) C68_=_C2448( C68 C2448 ) C68_=_C2492( C68 C2492 ) C68_=_C2720( C68 C2720 ) C68_=_C2799( C68 C2799 ) C68_=_C3124( C68 C3124 ) \nC68_=_C3331( C68 C3331 ) C68_=_C3565( C68 C3565 ) C68_=_C3700( C68 C3700 ) C68_=_C3740( C68 C3740 ) C68_=_C4080( C68 C4080 ) C68_=_C4097( C68 C4097 ) \nC68_=_C4100( C68 C4100 ) C68_=_C4112( C68 C4112 ) C68_=_C4113( C68 C4113 ) C69_=_C70( C69 C70 ) C69_=_C73( C69 C73 ) C69_=_C75( C69 C75 ) \nC69_=_C76( C69 C76 ) C69_=_C138( C69 C138 ) C69_=_C140( C69 C140 ) C69_=_C144( C69 C144 ) C69_=_C145( C69 C145 ) C69_=_C146( C69 C146 ) \nC69_=_C147( C69 C147 ) C69_=_C148( C69 C148 ) C69_=_C150( C69 C150 ) C69_=_C151( C69 C151 ) C69_=_C152( C69 C152 ) C69_=_C153( C69 C153 ) \nC69_=_C154( C69 C154 ) C69_=_C155( C69 C155 ) C69_=_C156( C69 C156 ) C69_=_C157( C69 C157 ) C69_=_C158( C69 C158 ) C69_=_C159( C69 C159 ) \nC69_=_C160( C69 C160 ) C69_=_C161( C69 C161 ) C69_=_C162( C69 C162 ) C70_=_C73( C70 C73 ) C70_=_C75( C70 C75 ) C70_=_C76( C70 C76 ) \nC70_=_C163( C70 C163 ) C70_=_C164( C70 C164 ) C70_=_C166( C70 C166 ) C70_=_C168( C70 C168 ) C70_=_C169( C70 C169 ) C70_=_C170( C70 C170 ) \nC70_=_C171( C70 C171 ) C70_=_C172( C70 C172 ) C70_=_C173( C70 C173 ) C70_=_C174( C70 C174 ) C70_=_C175( C70 C175 ) C70_=_C176( C70 C176 ) \nC70_=_C177( C70 C177 ) C70_=_C178( C70 C178 ) C70_=_C179( C70 C179 ) C70_=_C180( C70 C180 ) C70_=_C181( C70 C181 ) C73_=_C75( C73 C75 ) \nC73_=_C76( C73 C76 ) C73_=_C241( C73 C241 ) C73_=_C260( C73 C260 ) C73_=_C263( C73 C263 ) C73_=_C264( C73 C264 ) C73_=_C265( C73 C265 ) \nC73_=_C266( C73 C266 ) C73_=_C267( C73 C267 ) C73_=_C269( C73 C269 ) C73_=_C270( C73 C270 ) C73_=_C271( C73 C271 ) C73_=_C272( C73 C272 ) \nC73_=_C273( C73 C273 ) C73_=_C274( C73 C274 ) C73_=_C275( C73 C275 ) C73_=_C276( C73 C276 ) C73_=_C277( C73 C277 ) C73_=_C278( C73 C278 ) \nC75_=_C76( C75 C76 ) C75_=_C183( C75 C183 ) C75_=_C204( C75 C204 ) C75_=_C298( C75 C298 ) C75_=_C299( C75 C299 ) C75_=_C300( C75 C300 ) \nC75_=_C301( C75 C301 ) C75_=_C302( C75 C302 ) C75_=_C303( C75 C303 ) C75_=_C306( C75 C306 ) C75_=_C307( C75 C307 ) C75_=_C309( C75 C309 ) \nC75_=_C310( C75 C310 ) C75_=_C311( C75 C311 ) C75_=_C312( C75 C312 ) C75_=_C313( C75 C313 ) C76_=_C184( C76 C184 ) C76_=_C243( C76 C243 ) \nC76_=_C314( C76 C314 ) C76_=_C315( C76 C315 ) C76_=_C316( C76 C316 ) C76_=_C317( C76 C317 ) C76_=_C318( C76 C318 ) C76_=_C319( C76 C319 ) \nC76_=_C320( C76 C320 ) C76_=_C321( C76 C321 ) C76_=_C322( C76 C322 ) C76_=_C323( C76 C323 ) C76_=_C324( C76 C324 ) C76_=_C325( C76 C325 ) \nC76_=_C326( C76 C326 ) C95_=_C99( C95 C99 ) C95_=_C100( C95 C100 ) C95_=_C102( C95 C102 ) C95_=_C104( C95 C104 ) C95_=_C106( C95 C106 ) \nC95_=_C107( C95 C107 ) C95_=_C108( C95 C108 ) C95_=_C109( C95 C109 ) C95_=_C110( C95 C110 ) C95_=_C111( C95 C111 ) C95_=_C114( C95 C114 ) \nC95_=_C138( C95 C138 ) C95_=_C163( C95 C163 ) C95_=_C182( C95 C182 ) C95_=_C183( C95 C183 ) C95_=_C184( C95 C184 ) C95_=_C189( C95 C189 ) \nC95_=_C190( C95 C190 ) C95_=_C191( C95 C191 ) C95_=_C193( C95 C193 ) C95_=_C194( C95 C194 ) C95_=_C201( C95 C201 ) C99_=_C100( C99 C100 ) \nC99_=_C102( C99 C102 ) C99_=_C104( C99 C104 ) C99_=_C106( C99 C106 ) C99_=_C107( C99 C107 ) C99_=_C108( C99 C108 ) C99_=_C109( C99 C109 ) \nC99_=_C110( C99 C110 ) C99_=_C111( C99 C111 ) C99_=_C228( C99 C228 ) C99_=_C301( C99 C301 ) C99_=_C1445( C99 C1445 ) C99_=_C1447( C99 C1447 ) \nC99_=_C1449( C99 C1449 ) C99_=_C1450( C99 C1450 ) C100_=_C102( C100 C102 ) C100_=_C104( C100 C104 ) C100_=_C106( C100 C106 ) C100_=_C107( C100 C107 ) \nC100_=_C108( C100 C108 ) C100_=_C109( C100 C109 ) C100_=_C110( C100 C110 ) C100_=_C111( C100 C111 ) C100_=_C124( C100 C124 ) C100_=_C170( C100 C170 ) \nC100_=_C314( C100 C314 ) C100_=_C1822( C100 C1822 ) C100_=_C1835( C100 C1835 ) C102_=_C104( C102 C104 ) C102_=_C106( C102 C106 ) C102_=_C107( C102 C107 ) \nC102_=_C108( C102 C108 ) C102_=_C109( C102 C109 ) C102_=_C110( C102 C110 ) C102_=_C111( C102 C111 ) C102_=_C126( C102 C126 ) C102_=_C171( C102 C171 ) \nC102_=_C190( C102 C190 ) C102_=_C315( C102 C315 ) C102_=_C570( C102 C570 ) C102_=_C1027( C102 C1027 ) C102_=_C1214( C102 C1214 ) C102_=_C1798( C102 C1798 ) \nC102_=_C1822( C102 C1822 ) C102_=_C2012( C102 C2012 ) C102_=_C2081( C102 C2081 ) C102_=_C2220( C102 C2220 ) C102_=_C2295( C102 C2295 ) C102_=_C2297( C102 C2297 ) \nC102_=_C2300( C102 C2300 ) C102_=_C2301( C102 C2301 ) C102_=_C2302( C102 C2302 ) C102_=_C2304( C102 C2304 ) C102_=_C2305( C102 C2305 ) C102_=_C2306( C102 C2306 ) \nC102_=_C2307( C102 C2307 ) C102_=_C2308( C102 C2308 ) C104_=_C106( C104 C106 ) C104_=_C107( C104 C107 ) C104_=_C108( C104 C108 ) C104_=_C109( C104 C109 ) \nC104_=_C110( C104 C110 ) C104_=_C111( C104 C111 ) C104_=_C234( C104 C234 ) C104_=_C317( C104 C317 ) C104_=_C629( C104 C629 ) C104_=_C1527( C104 C1527 ) \nC104_=_C2085( C104 C2085 ) C104_=_C2224( C104 C2224 ) C104_=_C2690( C104 C2690 ) C104_=_C2691( C104 C2691 ) C104_=_C2692( C104 C2692 ) C104_=_C2694( C104 C2694 ) \nC104_=_C2695( C104 C2695 ) C104_=_C2697( C104 C2697 ) C104_=_C2699( C104 C2699 ) C104_=_C2700( C104 C2700 ) C104_=_C2701( C104 C2701 ) C104_=_C2702( C104 C2702 ) \nC104_=_C2703( C104 C2703 ) C104_=_C2704( C104 C2704 ) C104_=_C2705( C104 C2705 ) C106_=_C107( C106 C107 ) C106_=_C108( C106 C108 ) C106_=_C109( C106 C109 ) \nC106_=_C110( C106 C110 ) C106_=_C111( C106 C111 ) C106_=_C236( C106 C236 ) C106_=_C318( C106 C318 ) C106_=_C2690( C106 C2690 ) C106_=_C2884( C106 C2884 ) \nC107_=_C108( C107 C108 ) C107_=_C109( C107 C109 ) C107_=_C110( C107 C110 ) C107_=_C111( C107 C111 ) C107_=_C131( C107 C131 ) C107_=_C174( C107 C174 ) \nC107_=_C320( C107 C320 ) C107_=_C2305( C107 C2305 ) C107_=_C3740( C107 C3740 ) C108_=_C109( C108 C109 ) C108_=_C110( C108 C110 ) C108_=_C111( C108 C111 ) \nC108_=_C238( C108 C238 ) C108_=_C322( C108 C322 ) C108_=_C389( C108 C389 ) C108_=_C554( C108 C554 ) C108_=_C689( C108 C689 ) C108_=_C1345( C108 C1345 ) \nC108_=_C1414( C108 C1414 ) C108_=_C1517( C108 C1517 ) C108_=_C2173( C108 C2173 ) C108_=_C2195( C108 C2195 ) C108_=_C2375( C108 C2375 ) C108_=_C2537( C108 C2537 ) \nC108_=_C2884( C108 C2884 ) C108_=_C3108( C108 C3108 ) C108_=_C3285( C108 C3285 ) C108_=_C3313( C108 C3313 ) C108_=_C3398( C108 C3398 ) C108_=_C3452( C108 C3452 ) \nC108_=_C3671( C108 C3671 ) C108_=_C3854( C108 C3854 ) C108_=_C3855( C108 C3855 ) C108_=_C3856( C108 C3856 ) C108_=_C3857( C108 C3857 ) C109_=_C110( C109 C110 ) \nC109_=_C111( C109 C111 ) C109_=_C239( C109 C239 ) C109_=_C312( C109 C312 ) C109_=_C2078( C109 C2078 ) C109_=_C2366( C109 C2366 ) C109_=_C2794( C109 C2794 ) \nC110_=_C111( C110 C111 ) C110_=_C240( C110 C240 ) C110_=_C324( C110 C324 ) C110_=_C2704( C110 C2704 ) C110_=_C2795( C110 C2795 ) C110_=_C3857( C110 C3857 ) \nC110_=_C4097( C110 C4097 ) C111_=_C136( C111 C136 ) C111_=_C180( C111 C180 ) C111_=_C201( C111 C201 ) C111_=_C326( C111 C326 ) C111_=_C749( C111 C749 ) \nC111_=_C873( C111 C873 ) C111_=_C1208( C111 C1208 ) C111_=_C1835( C111 C1835 ) C111_=_C2126( C111 C2126 ) C111_=_C2145( C111 C2145 ) C111_=_C2160( C111 C2160 ) \nC111_=_C2448( C111 C2448 ) C111_=_C2492( C111 C2492 ) C111_=_C2720( C111 C2720 ) C111_=_C2799( C111 C2799 ) C111_=_C3124( C111 C3124 ) C111_=_C3331( C111 C3331 ) \nC111_=_C3565( C111 C3565 ) C111_=_C3700( C111 C3700 ) C111_=_C3740( C111 C3740 ) C111_=_C4080( C111 C4080 ) C111_=_C4097( C111 C4097 ) C111_=_C4100( C111 C4100 ) \nC111_=_C4112( C111 C4112 ) C111_=_C4113( C111 C4113 ) C114_=_C119( C114 C119 ) C114_=_C120( C114 C120 ) C114_=_C121( C114 C121 ) C114_=_C122( C114 C122 ) \nC114_=_C123( C114 C123 ) C114_=_C124( C114 C124 ) C114_=_C126( C114 C126 ) C114_=_C127( C114 C127 ) C114_=_C128( C114 C128 ) C114_=_C129( C114 C129 ) \nC114_=_C130( C114 C130 ) C114_=_C131(</w:t>
      </w:r>
    </w:p>
    <w:p>
      <w:pPr>
        <w:pStyle w:val="PreformattedText"/>
        <w:bidi w:val="0"/>
        <w:spacing w:before="0" w:after="0"/>
        <w:jc w:val="left"/>
        <w:rPr/>
      </w:pPr>
      <w:r>
        <w:rPr/>
        <w:t xml:space="preserve"> </w:t>
      </w:r>
      <w:r>
        <w:rPr/>
        <w:t>C114 C131 ) C114_=_C132( C114 C132 ) C114_=_C133( C114 C133 ) C114_=_C134( C114 C134 ) C114_=_C135( C114 C135 ) \nC114_=_C136( C114 C136 ) C114_=_C138( C114 C138 ) C114_=_C163( C114 C163 ) C114_=_C182( C114 C182 ) C114_=_C183( C114 C183 ) C114_=_C184( C114 C184 ) \nC114_=_C189( C114 C189 ) C114_=_C190( C114 C190 ) C114_=_C191( C114 C191 ) C114_=_C193( C114 C193 ) C114_=_C194( C114 C194 ) C114_=_C201( C114 C201 ) \nC119_=_C120( C119 C120 ) C119_=_C121( C119 C121 ) C119_=_C122( C119 C122 ) C119_=_C123( C119 C123 ) C119_=_C124( C119 C124 ) C119_=_C126( C119 C126 ) \nC119_=_C127( C119 C127 ) C119_=_C128( C119 C128 ) C119_=_C129( C119 C129 ) C119_=_C130( C119 C130 ) C119_=_C131( C119 C131 ) C119_=_C132( C119 C132 ) \nC119_=_C133( C119 C133 ) C119_=_C134( C119 C134 ) C119_=_C135( C119 C135 ) C119_=_C136( C119 C136 ) C119_=_C144( C119 C144 ) C119_=_C298( C119 C298 ) \nC119_=_C332( C119 C332 ) C120_=_C121( C120 C121 ) C120_=_C122( C120 C122 ) C120_=_C123( C120 C123 ) C120_=_C124( C120 C124 ) C120_=_C126( C120 C126 ) \nC120_=_C127( C120 C127 ) C120_=_C128( C120 C128 ) C120_=_C129( C120 C129 ) C120_=_C130( C120 C130 ) C120_=_C131( C120 C131 ) C120_=_C132( C120 C132 ) \nC120_=_C133( C120 C133 ) C120_=_C134( C120 C134 ) C120_=_C135( C120 C135 ) C120_=_C136( C120 C136 ) C120_=_C145( C120 C145 ) C120_=_C980( C120 C980 ) \nC121_=_C122( C121 C122 ) C121_=_C123( C121 C123 ) C121_=_C124( C121 C124 ) C121_=_C126( C121 C126 ) C121_=_C127( C121 C127 ) C121_=_C128( C121 C128 ) \nC121_=_C129( C121 C129 ) C121_=_C130( C121 C130 ) C121_=_C131( C121 C131 ) C121_=_C132( C121 C132 ) C121_=_C133( C121 C133 ) C121_=_C134( C121 C134 ) \nC121_=_C135( C121 C135 ) C121_=_C136( C121 C136 ) C121_=_C146( C121 C146 ) C121_=_C227( C121 C227 ) C121_=_C264( C121 C264 ) C121_=_C300( C121 C300 ) \nC121_=_C1191( C121 C1191 ) C121_=_C1197( C121 C1197 ) C121_=_C1208( C121 C1208 ) C122_=_C123( C122 C123 ) C122_=_C124( C122 C124 ) C122_=_C126( C122 C126 ) \nC122_=_C127( C122 C127 ) C122_=_C128( C122 C128 ) C122_=_C129( C122 C129 ) C122_=_C130( C122 C130 ) C122_=_C131( C122 C131 ) C122_=_C132( C122 C132 ) \nC122_=_C133( C122 C133 ) C122_=_C134( C122 C134 ) C122_=_C135( C122 C135 ) C122_=_C136( C122 C136 ) C122_=_C147( C122 C147 ) C122_=_C229( C122 C229 ) \nC122_=_C266( C122 C266 ) C122_=_C302( C122 C302 ) C122_=_C1755( C122 C1755 ) C123_=_C124( C123 C124 ) C123_=_C126( C123 C126 ) C123_=_C127( C123 C127 ) \nC123_=_C128( C123 C128 ) C123_=_C129( C123 C129 ) C123_=_C130( C123 C130 ) C123_=_C131( C123 C131 ) C123_=_C132( C123 C132 ) C123_=_C133( C123 C133 ) \nC123_=_C134( C123 C134 ) C123_=_C135( C123 C135 ) C123_=_C136( C123 C136 ) C123_=_C148( C123 C148 ) C123_=_C230( C123 C230 ) C123_=_C267( C123 C267 ) \nC123_=_C303( C123 C303 ) C123_=_C1775( C123 C1775 ) C124_=_C126( C124 C126 ) C124_=_C127( C124 C127 ) C124_=_C128( C124 C128 ) C124_=_C129( C124 C129 ) \nC124_=_C130( C124 C130 ) C124_=_C131( C124 C131 ) C124_=_C132( C124 C132 ) C124_=_C133( C124 C133 ) C124_=_C134( C124 C134 ) C124_=_C135( C124 C135 ) \nC124_=_C136( C124 C136 ) C124_=_C170( C124 C170 ) C124_=_C314( C124 C314 ) C124_=_C1822( C124 C1822 ) C124_=_C1835( C124 C1835 ) C126_=_C127( C126 C127 ) \nC126_=_C128( C126 C128 ) C126_=_C129( C126 C129 ) C126_=_C130( C126 C130 ) C126_=_C131( C126 C131 ) C126_=_C132( C126 C132 ) C126_=_C133( C126 C133 ) \nC126_=_C134( C126 C134 ) C126_=_C135( C126 C135 ) C126_=_C136( C126 C136 ) C126_=_C171( C126 C171 ) C126_=_C190( C126 C190 ) C126_=_C315( C126 C315 ) \nC126_=_C570( C126 C570 ) C126_=_C1027( C126 C1027 ) C126_=_C1214( C126 C1214 ) C126_=_C1798( C126 C1798 ) C126_=_C1822( C126 C1822 ) C126_=_C2012( C126 C2012 ) \nC126_=_C2081( C126 C2081 ) C126_=_C2220( C126 C2220 ) C126_=_C2295( C126 C2295 ) C126_=_C2297( C126 C2297 ) C126_=_C2300( C126 C2300 ) C126_=_C2301( C126 C2301 ) \nC126_=_C2302( C126 C2302 ) C126_=_C2304( C126 C2304 ) C126_=_C2305( C126 C2305 ) C126_=_C2306( C126 C2306 ) C126_=_C2307( C126 C2307 ) C126_=_C2308( C126 C2308 ) \nC127_=_C128( C127 C128 ) C127_=_C129( C127 C129 ) C127_=_C130( C127 C130 ) C127_=_C131( C127 C131 ) C127_=_C132( C127 C132 ) C127_=_C133( C127 C133 ) \nC127_=_C134( C127 C134 ) C127_=_C135( C127 C135 ) C127_=_C136( C127 C136 ) C127_=_C150( C127 C150 ) C127_=_C233( C127 C233 ) C127_=_C269( C127 C269 ) \nC127_=_C306( C127 C306 ) C127_=_C2069( C127 C2069 ) C128_=_C129( C128 C129 ) C128_=_C130( C128 C130 ) C128_=_C131( C128 C131 ) C128_=_C132( C128 C132 ) \nC128_=_C133( C128 C133 ) C128_=_C134( C128 C134 ) C128_=_C135( C128 C135 ) C128_=_C136( C128 C136 ) C128_=_C151( C128 C151 ) C128_=_C2607( C128 C2607 ) \nC129_=_C130( C129 C130 ) C129_=_C131( C129 C131 ) C129_=_C132( C129 C132 ) C129_=_C133( C129 C133 ) C129_=_C134( C129 C134 ) C129_=_C135( C129 C135 ) \nC129_=_C136( C129 C136 ) C129_=_C154( C129 C154 ) C129_=_C194( C129 C194 ) C129_=_C332( C129 C332 ) C129_=_C740( C129 C740 ) C129_=_C980( C129 C980 ) \nC129_=_C2093( C129 C2093 ) C129_=_C2229( C129 C2229 ) C129_=_C2436( C129 C2436 ) C129_=_C2485( C129 C2485 ) C129_=_C2607( C129 C2607 ) C129_=_C2712( C129 C2712 ) \nC129_=_C3322( C129 C3322 ) C129_=_C3442( C129 C3442 ) C129_=_C3557( C129 C3557 ) C129_=_C3645( C129 C3645 ) C129_=_C3646( C129 C3646 ) C129_=_C3647( C129 C3647 ) \nC129_=_C3648( C129 C3648 ) C129_=_C3649( C129 C3649 ) C129_=_C3650( C129 C3650 ) C129_=_C3651( C129 C3651 ) C129_=_C3652( C129 C3652 ) C129_=_C3653( C129 C3653 ) \nC129_=_C3655( C129 C3655 ) C130_=_C131( C130 C131 ) C130_=_C132( C130 C132 ) C130_=_C133( C130 C133 ) C130_=_C134( C130 C134 ) C130_=_C135( C130 C135 ) \nC130_=_C136( C130 C136 ) C130_=_C155( C130 C155 ) C130_=_C237( C130 C237 ) C130_=_C272( C130 C272 ) C130_=_C310( C130 C310 ) C130_=_C2073( C130 C2073 ) \nC131_=_C132( C131 C132 ) C131_=_C133( C131 C133 ) C131_=_C134( C131 C134 ) C131_=_C135( C131 C135 ) C131_=_C136( C131 C136 ) C131_=_C174( C131 C174 ) \nC131_=_C320( C131 C320 ) C131_=_C2305( C131 C2305 ) C131_=_C3740( C131 C3740 ) C132_=_C133( C132 C133 ) C132_=_C134( C132 C134 ) C132_=_C135( C132 C135 ) \nC132_=_C136( C132 C136 ) C132_=_C157( C132 C157 ) C132_=_C3646( C132 C3646 ) C133_=_C134( C133 C134 ) C133_=_C135( C133 C135 ) C133_=_C136( C133 C136 ) \nC133_=_C158( C133 C158 ) C133_=_C3648( C133 C3648 ) C134_=_C135( C134 C135 ) C134_=_C136( C134 C136 ) C134_=_C159( C134 C159 ) C134_=_C3649( C134 C3649 ) \nC135_=_C136( C135 C136 ) C135_=_C160( C135 C160 ) C135_=_C3652( C135 C3652 ) C135_=_C3999( C135 C3999 ) C136_=_C180( C136 C180 ) C136_=_C201( C136 C201 ) \nC136_=_C326( C136 C326 ) C136_=_C749( C136 C749 ) C136_=_C873( C136 C873 ) C136_=_C1208( C136 C1208 ) C136_=_C1835( C136 C1835 ) C136_=_C2126( C136 C2126 ) \nC136_=_C2145( C136 C2145 ) C136_=_C2160( C136 C2160 ) C136_=_C2448( C136 C2448 ) C136_=_C2492( C136 C2492 ) C136_=_C2720( C136 C2720 ) C136_=_C2799( C136 C2799 ) \nC136_=_C3124( C136 C3124 ) C136_=_C3331( C136 C3331 ) C136_=_C3565( C136 C3565 ) C136_=_C3700( C136 C3700 ) C136_=_C3740( C136 C3740 ) C136_=_C4080( C136 C4080 ) \nC136_=_C4097( C136 C4097 ) C136_=_C4100( C136 C4100 ) C136_=_C4112( C136 C4112 ) C136_=_C4113( C136 C4113 ) C138_=_C140( C138 C140 ) C138_=_C144( C138 C144 ) \nC138_=_C145( C138 C145 ) C138_=_C146( C138 C146 ) C138_=_C147( C138 C147 ) C138_=_C148( C138 C148 ) C138_=_C150( C138 C150 ) C138_=_C151( C138 C151 ) \nC138_=_C152( C138 C152 ) C138_=_C153( C138 C153 ) C138_=_C154( C138 C154 ) C138_=_C155( C138 C155 ) C138_=_C156( C138 C156 ) C138_=_C157( C138 C157 ) \nC138_=_C158( C138 C158 ) C138_=_C159( C138 C159 ) C138_=_C160( C138 C160 ) C138_=_C161( C138 C161 ) C138_=_C162( C138 C162 ) C138_=_C163( C138 C163 ) \nC138_=_C182( C138 C182 ) C138_=_C183( C138 C183 ) C138_=_C184( C138 C184 ) C138_=_C189( C138 C189 ) C138_=_C190( C138 C190 ) C138_=_C191( C138 C191 ) \nC138_=_C193( C138 C193 ) C138_=_C194( C138 C194 ) C138_=_C201( C138 C201 ) C140_=_C144( C140 C144 ) C140_=_C145( C140 C145 ) C140_=_C146( C140 C146 ) \nC140_=_C147( C140 C147 ) C140_=_C148( C140 C148 ) C140_=_C150( C140 C150 ) C140_=_C151( C140 C151 ) C140_=_C152( C140 C152 ) C140_=_C153( C140 C153 ) \nC140_=_C154( C140 C154 ) C140_=_C155( C140 C155 ) C140_=_C156( C140 C156 ) C140_=_C157( C140 C157 ) C140_=_C158( C140 C158 ) C140_=_C159( C140 C159 ) \nC140_=_C160( C140 C160 ) C140_=_C161( C140 C161 ) C140_=_C162( C140 C162 ) C140_=_C164( C140 C164 ) C140_=_C241( C140 C241 ) C140_=_C243( C140 C243 ) \nC144_=_C145( C144 C145 ) C144_=_C146( C144 C146 ) C144_=_C147( C144 C147 ) C144_=_C148( C144 C148 ) C144_=_C150( C144 C150 ) C144_=_C151( C144 C151 ) \nC144_=_C152( C144 C152 ) C144_=_C153( C144 C153 ) C144_=_C154( C144 C154 ) C144_=_C155( C144 C155 ) C144_=_C156( C144 C156 ) C144_=_C157( C144 C157 ) \nC144_=_C158( C144 C158 ) C144_=_C159( C144 C159 ) C144_=_C160( C144 C160 ) C144_=_C161( C144 C161 ) C144_=_C162( C144 C162 ) C144_=_C298( C144 C298 ) \nC144_=_C332( C144 C332 ) C145_=_C146( C145 C146 ) C145_=_C147( C145 C147 ) C145_=_C148( C145 C148 ) C145_=_C150( C145 C150 ) C145_=_C151( C145 C151 ) \nC145_=_C152( C145 C152 ) C145_=_C153( C145 C153 ) C145_=_C154( C145 C154 ) C145_=_C155( C145 C155 ) C145_=_C156( C145 C156 ) C145_=_C157( C145 C157 ) \nC145_=_C158( C145 C158 ) C145_=_C159( C145 C159 ) C145_=_C160( C145 C160 ) C145_=_C161( C145 C161 ) C145_=_C162( C145 C162 ) C145_=_C980( C145 C980 ) \nC146_=_C147( C146 C147 ) C146_=_C148( C146 C148 ) C146_=_C150( C146 C150 ) C146_=_C151( C146 C151 ) C146_=_C152( C146 C152 ) C146_=_C153( C146 C153 ) \nC146_=_C154( C146 C154 ) C146_=_C155( C146 C155 ) C146_=_C156( C146 C156 ) C146_=_C157( C146 C157 ) C146_=_C158( C146 C158 ) C146_=_C159( C146 C159 ) \nC146_=_C160( C146 C160 ) C146_=_C161( C146 C161 ) C146_=_C162( C146 C162 ) C146_=_C227( C146 C227 ) C146_=_C264( C146 C264 ) C146_=_C300( C146 C300 ) \nC146_=_C1191( C146 C1191 ) C146_=_C1197( C146 C1197 ) C146_=_C1208( C146 C1208 ) C147_=_C148( C147 C148 ) C147_=_C150( C147 C150 ) C147_=_C151( C147 C151 ) \nC147_=_C152( C147 C152 ) C147_=_C153( C147 C153 ) C147_=_C154(</w:t>
      </w:r>
    </w:p>
    <w:p>
      <w:pPr>
        <w:pStyle w:val="PreformattedText"/>
        <w:bidi w:val="0"/>
        <w:spacing w:before="0" w:after="0"/>
        <w:jc w:val="left"/>
        <w:rPr/>
      </w:pPr>
      <w:r>
        <w:rPr/>
        <w:t xml:space="preserve"> </w:t>
      </w:r>
      <w:r>
        <w:rPr/>
        <w:t>C147 C154 ) C147_=_C155( C147 C155 ) C147_=_C156( C147 C156 ) C147_=_C157( C147 C157 ) \nC147_=_C158( C147 C158 ) C147_=_C159( C147 C159 ) C147_=_C160( C147 C160 ) C147_=_C161( C147 C161 ) C147_=_C162( C147 C162 ) C147_=_C229( C147 C229 ) \nC147_=_C266( C147 C266 ) C147_=_C302( C147 C302 ) C147_=_C1755( C147 C1755 ) C148_=_C150( C148 C150 ) C148_=_C151( C148 C151 ) C148_=_C152( C148 C152 ) \nC148_=_C153( C148 C153 ) C148_=_C154( C148 C154 ) C148_=_C155( C148 C155 ) C148_=_C156( C148 C156 ) C148_=_C157( C148 C157 ) C148_=_C158( C148 C158 ) \nC148_=_C159( C148 C159 ) C148_=_C160( C148 C160 ) C148_=_C161( C148 C161 ) C148_=_C162( C148 C162 ) C148_=_C230( C148 C230 ) C148_=_C267( C148 C267 ) \nC148_=_C303( C148 C303 ) C148_=_C1775( C148 C1775 ) C150_=_C151( C150 C151 ) C150_=_C152( C150 C152 ) C150_=_C153( C150 C153 ) C150_=_C154( C150 C154 ) \nC150_=_C155( C150 C155 ) C150_=_C156( C150 C156 ) C150_=_C157( C150 C157 ) C150_=_C158( C150 C158 ) C150_=_C159( C150 C159 ) C150_=_C160( C150 C160 ) \nC150_=_C161( C150 C161 ) C150_=_C162( C150 C162 ) C150_=_C233( C150 C233 ) C150_=_C269( C150 C269 ) C150_=_C306( C150 C306 ) C150_=_C2069( C150 C2069 ) \nC151_=_C152( C151 C152 ) C151_=_C153( C151 C153 ) C151_=_C154( C151 C154 ) C151_=_C155( C151 C155 ) C151_=_C156( C151 C156 ) C151_=_C157( C151 C157 ) \nC151_=_C158( C151 C158 ) C151_=_C159( C151 C159 ) C151_=_C160( C151 C160 ) C151_=_C161( C151 C161 ) C151_=_C162( C151 C162 ) C151_=_C2607( C151 C2607 ) \nC152_=_C153( C152 C153 ) C152_=_C154( C152 C154 ) C152_=_C155( C152 C155 ) C152_=_C156( C152 C156 ) C152_=_C157( C152 C157 ) C152_=_C158( C152 C158 ) \nC152_=_C159( C152 C159 ) C152_=_C160( C152 C160 ) C152_=_C161( C152 C161 ) C152_=_C162( C152 C162 ) C152_=_C172( C152 C172 ) C152_=_C270( C152 C270 ) \nC152_=_C316( C152 C316 ) C152_=_C2665( C152 C2665 ) C153_=_C154( C153 C154 ) C153_=_C155( C153 C155 ) C153_=_C156( C153 C156 ) C153_=_C157( C153 C157 ) \nC153_=_C158( C153 C158 ) C153_=_C159( C153 C159 ) C153_=_C160( C153 C160 ) C153_=_C161( C153 C161 ) C153_=_C162( C153 C162 ) C153_=_C173( C153 C173 ) \nC153_=_C271( C153 C271 ) C153_=_C319( C153 C319 ) C154_=_C155( C154 C155 ) C154_=_C156( C154 C156 ) C154_=_C157( C154 C157 ) C154_=_C158( C154 C158 ) \nC154_=_C159( C154 C159 ) C154_=_C160( C154 C160 ) C154_=_C161( C154 C161 ) C154_=_C162( C154 C162 ) C154_=_C194( C154 C194 ) C154_=_C332( C154 C332 ) \nC154_=_C740( C154 C740 ) C154_=_C980( C154 C980 ) C154_=_C2093( C154 C2093 ) C154_=_C2229( C154 C2229 ) C154_=_C2436( C154 C2436 ) C154_=_C2485( C154 C2485 ) \nC154_=_C2607( C154 C2607 ) C154_=_C2712( C154 C2712 ) C154_=_C3322( C154 C3322 ) C154_=_C3442( C154 C3442 ) C154_=_C3557( C154 C3557 ) C154_=_C3645( C154 C3645 ) \nC154_=_C3646( C154 C3646 ) C154_=_C3647( C154 C3647 ) C154_=_C3648( C154 C3648 ) C154_=_C3649( C154 C3649 ) C154_=_C3650( C154 C3650 ) C154_=_C3651( C154 C3651 ) \nC154_=_C3652( C154 C3652 ) C154_=_C3653( C154 C3653 ) C154_=_C3655( C154 C3655 ) C155_=_C156( C155 C156 ) C155_=_C157( C155 C157 ) C155_=_C158( C155 C158 ) \nC155_=_C159( C155 C159 ) C155_=_C160( C155 C160 ) C155_=_C161( C155 C161 ) C155_=_C162( C155 C162 ) C155_=_C237( C155 C237 ) C155_=_C272( C155 C272 ) \nC155_=_C310( C155 C310 ) C155_=_C2073( C155 C2073 ) C156_=_C157( C156 C157 ) C156_=_C158( C156 C158 ) C156_=_C159( C156 C159 ) C156_=_C160( C156 C160 ) \nC156_=_C161( C156 C161 ) C156_=_C162( C156 C162 ) C156_=_C176( C156 C176 ) C156_=_C274( C156 C274 ) C156_=_C321( C156 C321 ) C156_=_C2360( C156 C2360 ) \nC157_=_C158( C157 C158 ) C157_=_C159( C157 C159 ) C157_=_C160( C157 C160 ) C157_=_C161( C157 C161 ) C157_=_C162( C157 C162 ) C157_=_C3646( C157 C3646 ) \nC158_=_C159( C158 C159 ) C158_=_C160( C158 C160 ) C158_=_C161( C158 C161 ) C158_=_C162( C158 C162 ) C158_=_C3648( C158 C3648 ) C159_=_C160( C159 C160 ) \nC159_=_C161( C159 C161 ) C159_=_C162( C159 C162 ) C159_=_C3649( C159 C3649 ) C160_=_C161( C160 C161 ) C160_=_C162( C160 C162 ) C160_=_C3652( C160 C3652 ) \nC160_=_C3999( C160 C3999 ) C161_=_C162( C161 C162 ) C161_=_C177( C161 C177 ) C161_=_C275( C161 C275 ) C161_=_C323( C161 C323 ) C161_=_C3856( C161 C3856 ) \nC162_=_C179( C162 C179 ) C162_=_C277( C162 C277 ) C162_=_C325( C162 C325 ) C163_=_C164( C163 C164 ) C163_=_C166( C163 C166 ) C163_=_C168( C163 C168 ) \nC163_=_C169( C163 C169 ) C163_=_C170( C163 C170 ) C163_=_C171( C163 C171 ) C163_=_C172( C163 C172 ) C163_=_C173( C163 C173 ) C163_=_C174( C163 C174 ) \nC163_=_C175( C163 C175 ) C163_=_C176( C163 C176 ) C163_=_C177( C163 C177 ) C163_=_C178( C163 C178 ) C163_=_C179( C163 C179 ) C163_=_C180( C163 C180 ) \nC163_=_C181( C163 C181 ) C163_=_C182( C163 C182 ) C163_=_C183( C163 C183 ) C163_=_C184( C163 C184 ) C163_=_C189( C163 C189 ) C163_=_C190( C163 C190 ) \nC163_=_C191( C163 C191 ) C163_=_C193( C163 C193 ) C163_=_C194( C163 C194 ) C163_=_C201( C163 C201 ) C164_=_C166( C164 C166 ) C164_=_C168( C164 C168 ) \nC164_=_C169( C164 C169 ) C164_=_C170( C164 C170 ) C164_=_C171( C164 C171 ) C164_=_C172( C164 C172 ) C164_=_C173( C164 C173 ) C164_=_C174( C164 C174 ) \nC164_=_C175( C164 C175 ) C164_=_C176( C164 C176 ) C164_=_C177( C164 C177 ) C164_=_C178( C164 C178 ) C164_=_C179( C164 C179 ) C164_=_C180( C164 C180 ) \nC164_=_C181( C164 C181 ) C164_=_C241( C164 C241 ) C164_=_C243( C164 C243 ) C166_=_C168( C166 C168 ) C166_=_C169( C166 C169 ) C166_=_C170( C166 C170 ) \nC166_=_C171( C166 C171 ) C166_=_C172( C166 C172 ) C166_=_C173( C166 C173 ) C166_=_C174( C166 C174 ) C166_=_C175( C166 C175 ) C166_=_C176( C166 C176 ) \nC166_=_C177( C166 C177 ) C166_=_C178( C166 C178 ) C166_=_C179( C166 C179 ) C166_=_C180( C166 C180 ) C166_=_C181( C166 C181 ) C166_=_C260( C166 C260 ) \nC168_=_C169( C168 C169 ) C168_=_C170( C168 C170 ) C168_=_C171( C168 C171 ) C168_=_C172( C168 C172 ) C168_=_C173( C168 C173 ) C168_=_C174( C168 C174 ) \nC168_=_C175( C168 C175 ) C168_=_C176( C168 C176 ) C168_=_C177( C168 C177 ) C168_=_C178( C168 C178 ) C168_=_C179( C168 C179 ) C168_=_C180( C168 C180 ) \nC168_=_C181( C168 C181 ) C168_=_C263( C168 C263 ) C168_=_C657( C168 C657 ) C169_=_C170( C169 C170 ) C169_=_C171( C169 C171 ) C169_=_C172( C169 C172 ) \nC169_=_C173( C169 C173 ) C169_=_C174( C169 C174 ) C169_=_C175( C169 C175 ) C169_=_C176( C169 C176 ) C169_=_C177( C169 C177 ) C169_=_C178( C169 C178 ) \nC169_=_C179( C169 C179 ) C169_=_C180( C169 C180 ) C169_=_C181( C169 C181 ) C169_=_C265( C169 C265 ) C170_=_C171( C170 C171 ) C170_=_C172( C170 C172 ) \nC170_=_C173( C170 C173 ) C170_=_C174( C170 C174 ) C170_=_C175( C170 C175 ) C170_=_C176( C170 C176 ) C170_=_C177( C170 C177 ) C170_=_C178( C170 C178 ) \nC170_=_C179( C170 C179 ) C170_=_C180( C170 C180 ) C170_=_C181( C170 C181 ) C170_=_C314( C170 C314 ) C170_=_C1822( C170 C1822 ) C170_=_C1835( C170 C1835 ) \nC171_=_C172( C171 C172 ) C171_=_C173( C171 C173 ) C171_=_C174( C171 C174 ) C171_=_C175( C171 C175 ) C171_=_C176( C171 C176 ) C171_=_C177( C171 C177 ) \nC171_=_C178( C171 C178 ) C171_=_C179( C171 C179 ) C171_=_C180( C171 C180 ) C171_=_C181( C171 C181 ) C171_=_C190( C171 C190 ) C171_=_C315( C171 C315 ) \nC171_=_C570( C171 C570 ) C171_=_C1027( C171 C1027 ) C171_=_C1214( C171 C1214 ) C171_=_C1798( C171 C1798 ) C171_=_C1822( C171 C1822 ) C171_=_C2012( C171 C2012 ) \nC171_=_C2081( C171 C2081 ) C171_=_C2220( C171 C2220 ) C171_=_C2295( C171 C2295 ) C171_=_C2297( C171 C2297 ) C171_=_C2300( C171 C2300 ) C171_=_C2301( C171 C2301 ) \nC171_=_C2302( C171 C2302 ) C171_=_C2304( C171 C2304 ) C171_=_C2305( C171 C2305 ) C171_=_C2306( C171 C2306 ) C171_=_C2307( C171 C2307 ) C171_=_C2308( C171 C2308 ) \nC172_=_C173( C172 C173 ) C172_=_C174( C172 C174 ) C172_=_C175( C172 C175 ) C172_=_C176( C172 C176 ) C172_=_C177( C172 C177 ) C172_=_C178( C172 C178 ) \nC172_=_C179( C172 C179 ) C172_=_C180( C172 C180 ) C172_=_C181( C172 C181 ) C172_=_C270( C172 C270 ) C172_=_C316( C172 C316 ) C172_=_C2665( C172 C2665 ) \nC173_=_C174( C173 C174 ) C173_=_C175( C173 C175 ) C173_=_C176( C173 C176 ) C173_=_C177( C173 C177 ) C173_=_C178( C173 C178 ) C173_=_C179( C173 C179 ) \nC173_=_C180( C173 C180 ) C173_=_C181( C173 C181 ) C173_=_C271( C173 C271 ) C173_=_C319( C173 C319 ) C174_=_C175( C174 C175 ) C174_=_C176( C174 C176 ) \nC174_=_C177( C174 C177 ) C174_=_C178( C174 C178 ) C174_=_C179( C174 C179 ) C174_=_C180( C174 C180 ) C174_=_C181( C174 C181 ) C174_=_C320( C174 C320 ) \nC174_=_C2305( C174 C2305 ) C174_=_C3740( C174 C3740 ) C175_=_C176( C175 C176 ) C175_=_C177( C175 C177 ) C175_=_C178( C175 C178 ) C175_=_C179( C175 C179 ) \nC175_=_C180( C175 C180 ) C175_=_C181( C175 C181 ) C175_=_C273( C175 C273 ) C176_=_C177( C176 C177 ) C176_=_C178( C176 C178 ) C176_=_C179( C176 C179 ) \nC176_=_C180( C176 C180 ) C176_=_C181( C176 C181 ) C176_=_C274( C176 C274 ) C176_=_C321( C176 C321 ) C176_=_C2360( C176 C2360 ) C177_=_C178( C177 C178 ) \nC177_=_C179( C177 C179 ) C177_=_C180( C177 C180 ) C177_=_C181( C177 C181 ) C177_=_C275( C177 C275 ) C177_=_C323( C177 C323 ) C177_=_C3856( C177 C3856 ) \nC178_=_C179( C178 C179 ) C178_=_C180( C178 C180 ) C178_=_C181( C178 C181 ) C178_=_C276( C178 C276 ) C179_=_C180( C179 C180 ) C179_=_C181( C179 C181 ) \nC179_=_C277( C179 C277 ) C179_=_C325( C179 C325 ) C180_=_C181( C180 C181 ) C180_=_C201( C180 C201 ) C180_=_C326( C180 C326 ) C180_=_C749( C180 C749 ) \nC180_=_C873( C180 C873 ) C180_=_C1208( C180 C1208 ) C180_=_C1835( C180 C1835 ) C180_=_C2126( C180 C2126 ) C180_=_C2145( C180 C2145 ) C180_=_C2160( C180 C2160 ) \nC180_=_C2448( C180 C2448 ) C180_=_C2492( C180 C2492 ) C180_=_C2720( C180 C2720 ) C180_=_C2799( C180 C2799 ) C180_=_C3124( C180 C3124 ) C180_=_C3331( C180 C3331 ) \nC180_=_C3565( C180 C3565 ) C180_=_C3700( C180 C3700 ) C180_=_C3740( C180 C3740 ) C180_=_C4080( C180 C4080 ) C180_=_C4097( C180 C4097 ) C180_=_C4100( C180 C4100 ) \nC180_=_C4112( C180 C4112 ) C180_=_C4113( C180 C4113 ) C181_=_C278( C181 C278 ) C181_=_C2800( C181 C2800 ) C181_=_C4003( C181 C4003 ) C181_=_C4112( C181 C4112 ) \nC182_=_C183( C182 C183 ) C182_=_C184( C182 C184 ) C182_=_C189( C182 C189 ) C182_=_C190(</w:t>
      </w:r>
    </w:p>
    <w:p>
      <w:pPr>
        <w:pStyle w:val="PreformattedText"/>
        <w:bidi w:val="0"/>
        <w:spacing w:before="0" w:after="0"/>
        <w:jc w:val="left"/>
        <w:rPr/>
      </w:pPr>
      <w:r>
        <w:rPr/>
        <w:t xml:space="preserve"> </w:t>
      </w:r>
      <w:r>
        <w:rPr/>
        <w:t>C182 C190 ) C182_=_C191( C182 C191 ) C182_=_C193( C182 C193 ) \nC182_=_C194( C182 C194 ) C182_=_C201( C182 C201 ) C182_=_C227( C182 C227 ) C182_=_C228( C182 C228 ) C182_=_C229( C182 C229 ) C182_=_C230( C182 C230 ) \nC182_=_C233( C182 C233 ) C182_=_C234( C182 C234 ) C182_=_C236( C182 C236 ) C182_=_C237( C182 C237 ) C182_=_C238( C182 C238 ) C182_=_C239( C182 C239 ) \nC182_=_C240( C182 C240 ) C183_=_C184( C183 C184 ) C183_=_C189( C183 C189 ) C183_=_C190( C183 C190 ) C183_=_C191( C183 C191 ) C183_=_C193( C183 C193 ) \nC183_=_C194( C183 C194 ) C183_=_C201( C183 C201 ) C183_=_C204( C183 C204 ) C183_=_C298( C183 C298 ) C183_=_C299( C183 C299 ) C183_=_C300( C183 C300 ) \nC183_=_C301( C183 C301 ) C183_=_C302( C183 C302 ) C183_=_C303( C183 C303 ) C183_=_C306( C183 C306 ) C183_=_C307( C183 C307 ) C183_=_C309( C183 C309 ) \nC183_=_C310( C183 C310 ) C183_=_C311( C183 C311 ) C183_=_C312( C183 C312 ) C183_=_C313( C183 C313 ) C184_=_C189( C184 C189 ) C184_=_C190( C184 C190 ) \nC184_=_C191( C184 C191 ) C184_=_C193( C184 C193 ) C184_=_C194( C184 C194 ) C184_=_C201( C184 C201 ) C184_=_C243( C184 C243 ) C184_=_C314( C184 C314 ) \nC184_=_C315( C184 C315 ) C184_=_C316( C184 C316 ) C184_=_C317( C184 C317 ) C184_=_C318( C184 C318 ) C184_=_C319( C184 C319 ) C184_=_C320( C184 C320 ) \nC184_=_C321( C184 C321 ) C184_=_C322( C184 C322 ) C184_=_C323( C184 C323 ) C184_=_C324( C184 C324 ) C184_=_C325( C184 C325 ) C184_=_C326( C184 C326 ) \nC189_=_C190( C189 C190 ) C189_=_C191( C189 C191 ) C189_=_C193( C189 C193 ) C189_=_C194( C189 C194 ) C189_=_C201( C189 C201 ) C189_=_C705( C189 C705 ) \nC189_=_C1191( C189 C1191 ) C189_=_C1445( C189 C1445 ) C189_=_C1755( C189 C1755 ) C189_=_C1775( C189 C1775 ) C189_=_C1927( C189 C1927 ) C189_=_C2069( C189 C2069 ) \nC189_=_C2071( C189 C2071 ) C189_=_C2072( C189 C2072 ) C189_=_C2073( C189 C2073 ) C189_=_C2074( C189 C2074 ) C189_=_C2075( C189 C2075 ) C189_=_C2076( C189 C2076 ) \nC189_=_C2077( C189 C2077 ) C189_=_C2078( C189 C2078 ) C189_=_C2079( C189 C2079 ) C190_=_C191( C190 C191 ) C190_=_C193( C190 C193 ) C190_=_C194( C190 C194 ) \nC190_=_C201( C190 C201 ) C190_=_C315( C190 C315 ) C190_=_C570( C190 C570 ) C190_=_C1027( C190 C1027 ) C190_=_C1214( C190 C1214 ) C190_=_C1798( C190 C1798 ) \nC190_=_C1822( C190 C1822 ) C190_=_C2012( C190 C2012 ) C190_=_C2081( C190 C2081 ) C190_=_C2220( C190 C2220 ) C190_=_C2295( C190 C2295 ) C190_=_C2297( C190 C2297 ) \nC190_=_C2300( C190 C2300 ) C190_=_C2301( C190 C2301 ) C190_=_C2302( C190 C2302 ) C190_=_C2304( C190 C2304 ) C190_=_C2305( C190 C2305 ) C190_=_C2306( C190 C2306 ) \nC190_=_C2307( C190 C2307 ) C190_=_C2308( C190 C2308 ) C191_=_C193( C191 C193 ) C191_=_C194( C191 C194 ) C191_=_C201( C191 C201 ) C191_=_C1261( C191 C1261 ) \nC191_=_C1286( C191 C1286 ) C191_=_C1308( C191 C1308 ) C191_=_C1447( C191 C1447 ) C191_=_C2350( C191 C2350 ) C191_=_C2351( C191 C2351 ) C191_=_C2353( C191 C2353 ) \nC191_=_C2354( C191 C2354 ) C191_=_C2355( C191 C2355 ) C191_=_C2356( C191 C2356 ) C191_=_C2357( C191 C2357 ) C191_=_C2358( C191 C2358 ) C191_=_C2359( C191 C2359 ) \nC191_=_C2360( C191 C2360 ) C191_=_C2361( C191 C2361 ) C191_=_C2362( C191 C2362 ) C191_=_C2363( C191 C2363 ) C191_=_C2364( C191 C2364 ) C191_=_C2365( C191 C2365 ) \nC191_=_C2366( C191 C2366 ) C191_=_C2367( C191 C2367 ) C193_=_C194( C193 C194 ) C193_=_C201( C193 C201 ) C193_=_C860( C193 C860 ) C193_=_C1197( C193 C1197 ) \nC193_=_C1450( C193 C1450 ) C193_=_C1687( C193 C1687 ) C193_=_C1975( C193 C1975 ) C193_=_C2110( C193 C2110 ) C193_=_C2130( C193 C2130 ) C193_=_C2150( C193 C2150 ) \nC193_=_C2788( C193 C2788 ) C193_=_C2789( C193 C2789 ) C193_=_C2790( C193 C2790 ) C193_=_C2791( C193 C2791 ) C193_=_C2792( C193 C2792 ) C193_=_C2793( C193 C2793 ) \nC193_=_C2794( C193 C2794 ) C193_=_C2795( C193 C2795 ) C193_=_C2796( C193 C2796 ) C193_=_C2797( C193 C2797 ) C193_=_C2798( C193 C2798 ) C193_=_C2799( C193 C2799 ) \nC193_=_C2800( C193 C2800 ) C194_=_C201( C194 C201 ) C194_=_C332( C194 C332 ) C194_=_C740( C194 C740 ) C194_=_C980( C194 C980 ) C194_=_C2093( C194 C2093 ) \nC194_=_C2229( C194 C2229 ) C194_=_C2436( C194 C2436 ) C194_=_C2485( C194 C2485 ) C194_=_C2607( C194 C2607 ) C194_=_C2712( C194 C2712 ) C194_=_C3322( C194 C3322 ) \nC194_=_C3442( C194 C3442 ) C194_=_C3557( C194 C3557 ) C194_=_C3645( C194 C3645 ) C194_=_C3646( C194 C3646 ) C194_=_C3647( C194 C3647 ) C194_=_C3648( C194 C3648 ) \nC194_=_C3649( C194 C3649 ) C194_=_C3650( C194 C3650 ) C194_=_C3651( C194 C3651 ) C194_=_C3652( C194 C3652 ) C194_=_C3653( C194 C3653 ) C194_=_C3655( C194 C3655 ) \nC201_=_C326( C201 C326 ) C201_=_C749( C201 C749 ) C201_=_C873( C201 C873 ) C201_=_C1208( C201 C1208 ) C201_=_C1835( C201 C1835 ) C201_=_C2126( C201 C2126 ) \nC201_=_C2145( C201 C2145 ) C201_=_C2160( C201 C2160 ) C201_=_C2448( C201 C2448 ) C201_=_C2492( C201 C2492 ) C201_=_C2720( C201 C2720 ) C201_=_C2799( C201 C2799 ) \nC201_=_C3124( C201 C3124 ) C201_=_C3331( C201 C3331 ) C201_=_C3565( C201 C3565 ) C201_=_C3700( C201 C3700 ) C201_=_C3740( C201 C3740 ) C201_=_C4080( C201 C4080 ) \nC201_=_C4097( C201 C4097 ) C201_=_C4100( C201 C4100 ) C201_=_C4112( C201 C4112 ) C201_=_C4113( C201 C4113 ) C204_=_C298( C204 C298 ) C204_=_C299( C204 C299 ) \nC204_=_C300( C204 C300 ) C204_=_C301( C204 C301 ) C204_=_C302( C204 C302 ) C204_=_C303( C204 C303 ) C204_=_C306( C204 C306 ) C204_=_C307( C204 C307 ) \nC204_=_C309( C204 C309 ) C204_=_C310( C204 C310 ) C204_=_C311( C204 C311 ) C204_=_C312( C204 C312 ) C204_=_C313( C204 C313 ) C227_=_C228( C227 C228 ) \nC227_=_C229( C227 C229 ) C227_=_C230( C227 C230 ) C227_=_C233( C227 C233 ) C227_=_C234( C227 C234 ) C227_=_C236( C227 C236 ) C227_=_C237( C227 C237 ) \nC227_=_C238( C227 C238 ) C227_=_C239( C227 C239 ) C227_=_C240( C227 C240 ) C227_=_C264( C227 C264 ) C227_=_C300( C227 C300 ) C227_=_C1191( C227 C1191 ) \nC227_=_C1197( C227 C1197 ) C227_=_C1208( C227 C1208 ) C228_=_C229( C228 C229 ) C228_=_C230( C228 C230 ) C228_=_C233( C228 C233 ) C228_=_C234( C228 C234 ) \nC228_=_C236( C228 C236 ) C228_=_C237( C228 C237 ) C228_=_C238( C228 C238 ) C228_=_C239( C228 C239 ) C228_=_C240( C228 C240 ) C228_=_C301( C228 C301 ) \nC228_=_C1445( C228 C1445 ) C228_=_C1447( C228 C1447 ) C228_=_C1449( C228 C1449 ) C228_=_C1450( C228 C1450 ) C229_=_C230( C229 C230 ) C229_=_C233( C229 C233 ) \nC229_=_C234( C229 C234 ) C229_=_C236( C229 C236 ) C229_=_C237( C229 C237 ) C229_=_C238( C229 C238 ) C229_=_C239( C229 C239 ) C229_=_C240( C229 C240 ) \nC229_=_C266( C229 C266 ) C229_=_C302( C229 C302 ) C229_=_C1755( C229 C1755 ) C230_=_C233( C230 C233 ) C230_=_C234( C230 C234 ) C230_=_C236( C230 C236 ) \nC230_=_C237( C230 C237 ) C230_=_C238( C230 C238 ) C230_=_C239( C230 C239 ) C230_=_C240( C230 C240 ) C230_=_C267( C230 C267 ) C230_=_C303( C230 C303 ) \nC230_=_C1775( C230 C1775 ) C233_=_C234( C233 C234 ) C233_=_C236( C233 C236 ) C233_=_C237( C233 C237 ) C233_=_C238( C233 C238 ) C233_=_C239( C233 C239 ) \nC233_=_C240( C233 C240 ) C233_=_C269( C233 C269 ) C233_=_C306( C233 C306 ) C233_=_C2069( C233 C2069 ) C234_=_C236( C234 C236 ) C234_=_C237( C234 C237 ) \nC234_=_C238( C234 C238 ) C234_=_C239( C234 C239 ) C234_=_C240( C234 C240 ) C234_=_C317( C234 C317 ) C234_=_C629( C234 C629 ) C234_=_C1527( C234 C1527 ) \nC234_=_C2085( C234 C2085 ) C234_=_C2224( C234 C2224 ) C234_=_C2690( C234 C2690 ) C234_=_C2691( C234 C2691 ) C234_=_C2692( C234 C2692 ) C234_=_C2694( C234 C2694 ) \nC234_=_C2695( C234 C2695 ) C234_=_C2697( C234 C2697 ) C234_=_C2699( C234 C2699 ) C234_=_C2700( C234 C2700 ) C234_=_C2701( C234 C2701 ) C234_=_C2702( C234 C2702 ) \nC234_=_C2703( C234 C2703 ) C234_=_C2704( C234 C2704 ) C234_=_C2705( C234 C2705 ) C236_=_C237( C236 C237 ) C236_=_C238( C236 C238 ) C236_=_C239( C236 C239 ) \nC236_=_C240( C236 C240 ) C236_=_C318( C236 C318 ) C236_=_C2690( C236 C2690 ) C236_=_C2884( C236 C2884 ) C237_=_C238( C237 C238 ) C237_=_C239( C237 C239 ) \nC237_=_C240( C237 C240 ) C237_=_C272( C237 C272 ) C237_=_C310( C237 C310 ) C237_=_C2073( C237 C2073 ) C238_=_C239( C238 C239 ) C238_=_C240( C238 C240 ) \nC238_=_C322( C238 C322 ) C238_=_C389( C238 C389 ) C238_=_C554( C238 C554 ) C238_=_C689( C238 C689 ) C238_=_C1345( C238 C1345 ) C238_=_C1414( C238 C1414 ) \nC238_=_C1517( C238 C1517 ) C238_=_C2173( C238 C2173 ) C238_=_C2195( C238 C2195 ) C238_=_C2375( C238 C2375 ) C238_=_C2537( C238 C2537 ) C238_=_C2884( C238 C2884 ) \nC238_=_C3108( C238 C3108 ) C238_=_C3285( C238 C3285 ) C238_=_C3313( C238 C3313 ) C238_=_C3398( C238 C3398 ) C238_=_C3452( C238 C3452 ) C238_=_C3671( C238 C3671 ) \nC238_=_C3854( C238 C3854 ) C238_=_C3855( C238 C3855 ) C238_=_C3856( C238 C3856 ) C238_=_C3857( C238 C3857 ) C239_=_C240( C239 C240 ) C239_=_C312( C239 C312 ) \nC239_=_C2078( C239 C2078 ) C239_=_C2366( C239 C2366 ) C239_=_C2794( C239 C2794 ) C240_=_C324( C240 C324 ) C240_=_C2704( C240 C2704 ) C240_=_C2795( C240 C2795 ) \nC240_=_C3857( C240 C3857 ) C240_=_C4097( C240 C4097 ) C241_=_C243( C241 C243 ) C241_=_C260( C241 C260 ) C241_=_C263( C241 C263 ) C241_=_C264( C241 C264 ) \nC241_=_C265( C241 C265 ) C241_=_C266( C241 C266 ) C241_=_C267( C241 C267 ) C241_=_C269( C241 C269 ) C241_=_C270( C241 C270 ) C241_=_C271( C241 C271 ) \nC241_=_C272( C241 C272 ) C241_=_C273( C241 C273 ) C241_=_C274( C241 C274 ) C241_=_C275( C241 C275 ) C241_=_C276( C241 C276 ) C241_=_C277( C241 C277 ) \nC241_=_C278( C241 C278 ) C243_=_C314( C243 C314 ) C243_=_C315( C243 C315 ) C243_=_C316( C243 C316 ) C243_=_C317( C243 C317 ) C243_=_C318( C243 C318 ) \nC243_=_C319( C243 C319 ) C243_=_C320( C243 C320 ) C243_=_C321( C243 C321 ) C243_=_C322( C243 C322 ) C243_=_C323( C243 C323 ) C243_=_C324( C243 C324 ) \nC243_=_C325( C243 C325 ) C243_=_C326( C243 C326 ) C260_=_C263( C260 C263 ) C260_=_C264( C260 C264 ) C260_=_C265( C260 C265 ) C260_=_C266( C260 C266 ) \nC260_=_C267( C260 C267 ) C260_=_C269( C260 C269 ) C260_=_C270( C260 C270 ) C260_=_C271( C260 C271 ) C260_=_C272( C260 C272 ) C260_=_C273( C260 C273 ) \nC260_=_C274( C260 C274 ) C260_=_C275( C260 C275 ) C260_=_C276( C260 C276 ) C260_=_C277(</w:t>
      </w:r>
    </w:p>
    <w:p>
      <w:pPr>
        <w:pStyle w:val="PreformattedText"/>
        <w:bidi w:val="0"/>
        <w:spacing w:before="0" w:after="0"/>
        <w:jc w:val="left"/>
        <w:rPr/>
      </w:pPr>
      <w:r>
        <w:rPr/>
        <w:t xml:space="preserve"> </w:t>
      </w:r>
      <w:r>
        <w:rPr/>
        <w:t>C260 C277 ) C260_=_C278( C260 C278 ) C263_=_C264( C263 C264 ) \nC263_=_C265( C263 C265 ) C263_=_C266( C263 C266 ) C263_=_C267( C263 C267 ) C263_=_C269( C263 C269 ) C263_=_C270( C263 C270 ) C263_=_C271( C263 C271 ) \nC263_=_C272( C263 C272 ) C263_=_C273( C263 C273 ) C263_=_C274( C263 C274 ) C263_=_C275( C263 C275 ) C263_=_C276( C263 C276 ) C263_=_C277( C263 C277 ) \nC263_=_C278( C263 C278 ) C263_=_C657( C263 C657 ) C264_=_C265( C264 C265 ) C264_=_C266( C264 C266 ) C264_=_C267( C264 C267 ) C264_=_C269( C264 C269 ) \nC264_=_C270( C264 C270 ) C264_=_C271( C264 C271 ) C264_=_C272( C264 C272 ) C264_=_C273( C264 C273 ) C264_=_C274( C264 C274 ) C264_=_C275( C264 C275 ) \nC264_=_C276( C264 C276 ) C264_=_C277( C264 C277 ) C264_=_C278( C264 C278 ) C264_=_C300( C264 C300 ) C264_=_C1191( C264 C1191 ) C264_=_C1197( C264 C1197 ) \nC264_=_C1208( C264 C1208 ) C265_=_C266( C265 C266 ) C265_=_C267( C265 C267 ) C265_=_C269( C265 C269 ) C265_=_C270( C265 C270 ) C265_=_C271( C265 C271 ) \nC265_=_C272( C265 C272 ) C265_=_C273( C265 C273 ) C265_=_C274( C265 C274 ) C265_=_C275( C265 C275 ) C265_=_C276( C265 C276 ) C265_=_C277( C265 C277 ) \nC265_=_C278( C265 C278 ) C266_=_C267( C266 C267 ) C266_=_C269( C266 C269 ) C266_=_C270( C266 C270 ) C266_=_C271( C266 C271 ) C266_=_C272( C266 C272 ) \nC266_=_C273( C266 C273 ) C266_=_C274( C266 C274 ) C266_=_C275( C266 C275 ) C266_=_C276( C266 C276 ) C266_=_C277( C266 C277 ) C266_=_C278( C266 C278 ) \nC266_=_C302( C266 C302 ) C266_=_C1755( C266 C1755 ) C267_=_C269( C267 C269 ) C267_=_C270( C267 C270 ) C267_=_C271( C267 C271 ) C267_=_C272( C267 C272 ) \nC267_=_C273( C267 C273 ) C267_=_C274( C267 C274 ) C267_=_C275( C267 C275 ) C267_=_C276( C267 C276 ) C267_=_C277( C267 C277 ) C267_=_C278( C267 C278 ) \nC267_=_C303( C267 C303 ) C267_=_C1775( C267 C1775 ) C269_=_C270( C269 C270 ) C269_=_C271( C269 C271 ) C269_=_C272( C269 C272 ) C269_=_C273( C269 C273 ) \nC269_=_C274( C269 C274 ) C269_=_C275( C269 C275 ) C269_=_C276( C269 C276 ) C269_=_C277( C269 C277 ) C269_=_C278( C269 C278 ) C269_=_C306( C269 C306 ) \nC269_=_C2069( C269 C2069 ) C270_=_C271( C270 C271 ) C270_=_C272( C270 C272 ) C270_=_C273( C270 C273 ) C270_=_C274( C270 C274 ) C270_=_C275( C270 C275 ) \nC270_=_C276( C270 C276 ) C270_=_C277( C270 C277 ) C270_=_C278( C270 C278 ) C270_=_C316( C270 C316 ) C270_=_C2665( C270 C2665 ) C271_=_C272( C271 C272 ) \nC271_=_C273( C271 C273 ) C271_=_C274( C271 C274 ) C271_=_C275( C271 C275 ) C271_=_C276( C271 C276 ) C271_=_C277( C271 C277 ) C271_=_C278( C271 C278 ) \nC271_=_C319( C271 C319 ) C272_=_C273( C272 C273 ) C272_=_C274( C272 C274 ) C272_=_C275( C272 C275 ) C272_=_C276( C272 C276 ) C272_=_C277( C272 C277 ) \nC272_=_C278( C272 C278 ) C272_=_C310( C272 C310 ) C272_=_C2073( C272 C2073 ) C273_=_C274( C273 C274 ) C273_=_C275( C273 C275 ) C273_=_C276( C273 C276 ) \nC273_=_C277( C273 C277 ) C273_=_C278( C273 C278 ) C274_=_C275( C274 C275 ) C274_=_C276( C274 C276 ) C274_=_C277( C274 C277 ) C274_=_C278( C274 C278 ) \nC274_=_C321( C274 C321 ) C274_=_C2360( C274 C2360 ) C275_=_C276( C275 C276 ) C275_=_C277( C275 C277 ) C275_=_C278( C275 C278 ) C275_=_C323( C275 C323 ) \nC275_=_C3856( C275 C3856 ) C276_=_C277( C276 C277 ) C276_=_C278( C276 C278 ) C277_=_C278( C277 C278 ) C277_=_C325( C277 C325 ) C278_=_C2800( C278 C2800 ) \nC278_=_C4003( C278 C4003 ) C278_=_C4112( C278 C4112 ) C298_=_C299( C298 C299 ) C298_=_C300( C298 C300 ) C298_=_C301( C298 C301 ) C298_=_C302( C298 C302 ) \nC298_=_C303( C298 C303 ) C298_=_C306( C298 C306 ) C298_=_C307( C298 C307 ) C298_=_C309( C298 C309 ) C298_=_C310( C298 C310 ) C298_=_C311( C298 C311 ) \nC298_=_C312( C298 C312 ) C298_=_C313( C298 C313 ) C298_=_C332( C298 C332 ) C299_=_C300( C299 C300 ) C299_=_C301( C299 C301 ) C299_=_C302( C299 C302 ) \nC299_=_C303( C299 C303 ) C299_=_C306( C299 C306 ) C299_=_C307( C299 C307 ) C299_=_C309( C299 C309 ) C299_=_C310( C299 C310 ) C299_=_C311( C299 C311 ) \nC299_=_C312( C299 C312 ) C299_=_C313( C299 C313 ) C299_=_C835( C299 C835 ) C300_=_C301( C300 C301 ) C300_=_C302( C300 C302 ) C300_=_C303( C300 C303 ) \nC300_=_C306( C300 C306 ) C300_=_C307( C300 C307 ) C300_=_C309( C300 C309 ) C300_=_C310( C300 C310 ) C300_=_C311( C300 C311 ) C300_=_C312( C300 C312 ) \nC300_=_C313( C300 C313 ) C300_=_C1191( C300 C1191 ) C300_=_C1197( C300 C1197 ) C300_=_C1208( C300 C1208 ) C301_=_C302( C301 C302 ) C301_=_C303( C301 C303 ) \nC301_=_C306( C301 C306 ) C301_=_C307( C301 C307 ) C301_=_C309( C301 C309 ) C301_=_C310( C301 C310 ) C301_=_C311( C301 C311 ) C301_=_C312( C301 C312 ) \nC301_=_C313( C301 C313 ) C301_=_C1445( C301 C1445 ) C301_=_C1447( C301 C1447 ) C301_=_C1449( C301 C1449 ) C301_=_C1450( C301 C1450 ) C302_=_C303( C302 C303 ) \nC302_=_C306( C302 C306 ) C302_=_C307( C302 C307 ) C302_=_C309( C302 C309 ) C302_=_C310( C302 C310 ) C302_=_C311( C302 C311 ) C302_=_C312( C302 C312 ) \nC302_=_C313( C302 C313 ) C302_=_C1755( C302 C1755 ) C303_=_C306( C303 C306 ) C303_=_C307( C303 C307 ) C303_=_C309( C303 C309 ) C303_=_C310( C303 C310 ) \nC303_=_C311( C303 C311 ) C303_=_C312( C303 C312 ) C303_=_C313( C303 C313 ) C303_=_C1775( C303 C1775 ) C306_=_C307( C306 C307 ) C306_=_C309( C306 C309 ) \nC306_=_C310( C306 C310 ) C306_=_C311( C306 C311 ) C306_=_C312( C306 C312 ) C306_=_C313( C306 C313 ) C306_=_C2069( C306 C2069 ) C307_=_C309( C307 C309 ) \nC307_=_C310( C307 C310 ) C307_=_C311( C307 C311 ) C307_=_C312( C307 C312 ) C307_=_C313( C307 C313 ) C307_=_C2590( C307 C2590 ) C307_=_C2599( C307 C2599 ) \nC309_=_C310( C309 C310 ) C309_=_C311( C309 C311 ) C309_=_C312( C309 C312 ) C309_=_C313( C309 C313 ) C309_=_C3671( C309 C3671 ) C310_=_C311( C310 C311 ) \nC310_=_C312( C310 C312 ) C310_=_C313( C310 C313 ) C310_=_C2073( C310 C2073 ) C311_=_C312( C311 C312 ) C311_=_C313( C311 C313 ) C311_=_C2700( C311 C2700 ) \nC312_=_C313( C312 C313 ) C312_=_C2078( C312 C2078 ) C312_=_C2366( C312 C2366 ) C312_=_C2794( C312 C2794 ) C314_=_C315( C314 C315 ) C314_=_C316( C314 C316 ) \nC314_=_C317( C314 C317 ) C314_=_C318( C314 C318 ) C314_=_C319( C314 C319 ) C314_=_C320( C314 C320 ) C314_=_C321( C314 C321 ) C314_=_C322( C314 C322 ) \nC314_=_C323( C314 C323 ) C314_=_C324( C314 C324 ) C314_=_C325( C314 C325 ) C314_=_C326( C314 C326 ) C314_=_C1822( C314 C1822 ) C314_=_C1835( C314 C1835 ) \nC315_=_C316( C315 C316 ) C315_=_C317( C315 C317 ) C315_=_C318( C315 C318 ) C315_=_C319( C315 C319 ) C315_=_C320( C315 C320 ) C315_=_C321( C315 C321 ) \nC315_=_C322( C315 C322 ) C315_=_C323( C315 C323 ) C315_=_C324( C315 C324 ) C315_=_C325( C315 C325 ) C315_=_C326( C315 C326 ) C315_=_C570( C315 C570 ) \nC315_=_C1027( C315 C1027 ) C315_=_C1214( C315 C1214 ) C315_=_C1798( C315 C1798 ) C315_=_C1822( C315 C1822 ) C315_=_C2012( C315 C2012 ) C315_=_C2081( C315 C2081 ) \nC315_=_C2220( C315 C2220 ) C315_=_C2295( C315 C2295 ) C315_=_C2297( C315 C2297 ) C315_=_C2300( C315 C2300 ) C315_=_C2301( C315 C2301 ) C315_=_C2302( C315 C2302 ) \nC315_=_C2304( C315 C2304 ) C315_=_C2305( C315 C2305 ) C315_=_C2306( C315 C2306 ) C315_=_C2307( C315 C2307 ) C315_=_C2308( C315 C2308 ) C316_=_C317( C316 C317 ) \nC316_=_C318( C316 C318 ) C316_=_C319( C316 C319 ) C316_=_C320( C316 C320 ) C316_=_C321( C316 C321 ) C316_=_C322( C316 C322 ) C316_=_C323( C316 C323 ) \nC316_=_C324( C316 C324 ) C316_=_C325( C316 C325 ) C316_=_C326( C316 C326 ) C316_=_C2665( C316 C2665 ) C317_=_C318( C317 C318 ) C317_=_C319( C317 C319 ) \nC317_=_C320( C317 C320 ) C317_=_C321( C317 C321 ) C317_=_C322( C317 C322 ) C317_=_C323( C317 C323 ) C317_=_C324( C317 C324 ) C317_=_C325( C317 C325 ) \nC317_=_C326( C317 C326 ) C317_=_C629( C317 C629 ) C317_=_C1527( C317 C1527 ) C317_=_C2085( C317 C2085 ) C317_=_C2224( C317 C2224 ) C317_=_C2690( C317 C2690 ) \nC317_=_C2691( C317 C2691 ) C317_=_C2692( C317 C2692 ) C317_=_C2694( C317 C2694 ) C317_=_C2695( C317 C2695 ) C317_=_C2697( C317 C2697 ) C317_=_C2699( C317 C2699 ) \nC317_=_C2700( C317 C2700 ) C317_=_C2701( C317 C2701 ) C317_=_C2702( C317 C2702 ) C317_=_C2703( C317 C2703 ) C317_=_C2704( C317 C2704 ) C317_=_C2705( C317 C2705 ) \nC318_=_C319( C318 C319 ) C318_=_C320( C318 C320 ) C318_=_C321( C318 C321 ) C318_=_C322( C318 C322 ) C318_=_C323( C318 C323 ) C318_=_C324( C318 C324 ) \nC318_=_C325( C318 C325 ) C318_=_C326( C318 C326 ) C318_=_C2690( C318 C2690 ) C318_=_C2884( C318 C2884 ) C319_=_C320( C319 C320 ) C319_=_C321( C319 C321 ) \nC319_=_C322( C319 C322 ) C319_=_C323( C319 C323 ) C319_=_C324( C319 C324 ) C319_=_C325( C319 C325 ) C319_=_C326( C319 C326 ) C320_=_C321( C320 C321 ) \nC320_=_C322( C320 C322 ) C320_=_C323( C320 C323 ) C320_=_C324( C320 C324 ) C320_=_C325( C320 C325 ) C320_=_C326( C320 C326 ) C320_=_C2305( C320 C2305 ) \nC320_=_C3740( C320 C3740 ) C321_=_C322( C321 C322 ) C321_=_C323( C321 C323 ) C321_=_C324( C321 C324 ) C321_=_C325( C321 C325 ) C321_=_C326( C321 C326 ) \nC321_=_C2360( C321 C2360 ) C322_=_C323( C322 C323 ) C322_=_C324( C322 C324 ) C322_=_C325( C322 C325 ) C322_=_C326( C322 C326 ) C322_=_C389( C322 C389 ) \nC322_=_C554( C322 C554 ) C322_=_C689( C322 C689 ) C322_=_C1345( C322 C1345 ) C322_=_C1414( C322 C1414 ) C322_=_C1517( C322 C1517 ) C322_=_C2173( C322 C2173 ) \nC322_=_C2195( C322 C2195 ) C322_=_C2375( C322 C2375 ) C322_=_C2537( C322 C2537 ) C322_=_C2884( C322 C2884 ) C322_=_C3108( C322 C3108 ) C322_=_C3285( C322 C3285 ) \nC322_=_C3313( C322 C3313 ) C322_=_C3398( C322 C3398 ) C322_=_C3452( C322 C3452 ) C322_=_C3671( C322 C3671 ) C322_=_C3854( C322 C3854 ) C322_=_C3855( C322 C3855 ) \nC322_=_C3856( C322 C3856 ) C322_=_C3857( C322 C3857 ) C323_=_C324( C323 C324 ) C323_=_C325( C323 C325 ) C323_=_C326( C323 C326 ) C323_=_C3856( C323 C3856 ) \nC324_=_C325( C324 C325 ) C324_=_C326( C324 C326 ) C324_=_C2704( C324 C2704 ) C324_=_C2795( C324 C2795 ) C324_=_C3857( C324 C3857 ) C324_=_C4097( C324 C4097 ) \nC325_=_C326( C325 C326 ) C326_=_C749( C326 C749 ) C326_=_C873( C326 C873 ) C326_=_C1208( C326 C1208 ) C326_=_C1835( C326 C1835 ) C326_=_C2126( C326 C2126 ) \nC326_=_C2145( C326 C2145 ) C326_=_C2160( C326 C2160 ) C326_=_C2448(</w:t>
      </w:r>
    </w:p>
    <w:p>
      <w:pPr>
        <w:pStyle w:val="PreformattedText"/>
        <w:bidi w:val="0"/>
        <w:spacing w:before="0" w:after="0"/>
        <w:jc w:val="left"/>
        <w:rPr/>
      </w:pPr>
      <w:r>
        <w:rPr/>
        <w:t xml:space="preserve"> </w:t>
      </w:r>
      <w:r>
        <w:rPr/>
        <w:t>C326 C2448 ) C326_=_C2492( C326 C2492 ) C326_=_C2720( C326 C2720 ) C326_=_C2799( C326 C2799 ) \nC326_=_C3124( C326 C3124 ) C326_=_C3331( C326 C3331 ) C326_=_C3565( C326 C3565 ) C326_=_C3700( C326 C3700 ) C326_=_C3740( C326 C3740 ) C326_=_C4080( C326 C4080 ) \nC326_=_C4097( C326 C4097 ) C326_=_C4100( C326 C4100 ) C326_=_C4112( C326 C4112 ) C326_=_C4113( C326 C4113 ) C332_=_C740( C332 C740 ) C332_=_C980( C332 C980 ) \nC332_=_C2093( C332 C2093 ) C332_=_C2229( C332 C2229 ) C332_=_C2436( C332 C2436 ) C332_=_C2485( C332 C2485 ) C332_=_C2607( C332 C2607 ) C332_=_C2712( C332 C2712 ) \nC332_=_C3322( C332 C3322 ) C332_=_C3442( C332 C3442 ) C332_=_C3557( C332 C3557 ) C332_=_C3645( C332 C3645 ) C332_=_C3646( C332 C3646 ) C332_=_C3647( C332 C3647 ) \nC332_=_C3648( C332 C3648 ) C332_=_C3649( C332 C3649 ) C332_=_C3650( C332 C3650 ) C332_=_C3651( C332 C3651 ) C332_=_C3652( C332 C3652 ) C332_=_C3653( C332 C3653 ) \nC332_=_C3655( C332 C3655 ) C389_=_C554( C389 C554 ) C389_=_C689( C389 C689 ) C389_=_C1345( C389 C1345 ) C389_=_C1414( C389 C1414 ) C389_=_C1517( C389 C1517 ) \nC389_=_C2173( C389 C2173 ) C389_=_C2195( C389 C2195 ) C389_=_C2375( C389 C2375 ) C389_=_C2537( C389 C2537 ) C389_=_C2884( C389 C2884 ) C389_=_C3108( C389 C3108 ) \nC389_=_C3285( C389 C3285 ) C389_=_C3313( C389 C3313 ) C389_=_C3398( C389 C3398 ) C389_=_C3452( C389 C3452 ) C389_=_C3671( C389 C3671 ) C389_=_C3854( C389 C3854 ) \nC389_=_C3855( C389 C3855 ) C389_=_C3856( C389 C3856 ) C389_=_C3857( C389 C3857 ) C554_=_C689( C554 C689 ) C554_=_C1345( C554 C1345 ) C554_=_C1414( C554 C1414 ) \nC554_=_C1517( C554 C1517 ) C554_=_C2173( C554 C2173 ) C554_=_C2195( C554 C2195 ) C554_=_C2375( C554 C2375 ) C554_=_C2537( C554 C2537 ) C554_=_C2884( C554 C2884 ) \nC554_=_C3108( C554 C3108 ) C554_=_C3285( C554 C3285 ) C554_=_C3313( C554 C3313 ) C554_=_C3398( C554 C3398 ) C554_=_C3452( C554 C3452 ) C554_=_C3671( C554 C3671 ) \nC554_=_C3854( C554 C3854 ) C554_=_C3855( C554 C3855 ) C554_=_C3856( C554 C3856 ) C554_=_C3857( C554 C3857 ) C570_=_C574( C570 C574 ) C570_=_C586( C570 C586 ) \nC570_=_C1027( C570 C1027 ) C570_=_C1214( C570 C1214 ) C570_=_C1798( C570 C1798 ) C570_=_C1822( C570 C1822 ) C570_=_C2012( C570 C2012 ) C570_=_C2081( C570 C2081 ) \nC570_=_C2220( C570 C2220 ) C570_=_C2295( C570 C2295 ) C570_=_C2297( C570 C2297 ) C570_=_C2300( C570 C2300 ) C570_=_C2301( C570 C2301 ) C570_=_C2302( C570 C2302 ) \nC570_=_C2304( C570 C2304 ) C570_=_C2305( C570 C2305 ) C570_=_C2306( C570 C2306 ) C570_=_C2307( C570 C2307 ) C570_=_C2308( C570 C2308 ) C574_=_C586( C574 C586 ) \nC574_=_C756( C574 C756 ) C574_=_C811( C574 C811 ) C574_=_C1449( C574 C1449 ) C574_=_C1996( C574 C1996 ) C574_=_C2054( C574 C2054 ) C574_=_C2084( C574 C2084 ) \nC574_=_C2223( C574 C2223 ) C574_=_C2390( C574 C2390 ) C574_=_C2574( C574 C2574 ) C574_=_C2590( C574 C2590 ) C574_=_C2620( C574 C2620 ) C574_=_C2621( C574 C2621 ) \nC574_=_C2623( C574 C2623 ) C574_=_C2624( C574 C2624 ) C574_=_C2626( C574 C2626 ) C574_=_C2627( C574 C2627 ) C574_=_C2628( C574 C2628 ) C574_=_C2630( C574 C2630 ) \nC574_=_C2631( C574 C2631 ) C574_=_C2632( C574 C2632 ) C574_=_C2633( C574 C2633 ) C574_=_C2634( C574 C2634 ) C586_=_C768( C586 C768 ) C586_=_C824( C586 C824 ) \nC586_=_C1249( C586 C1249 ) C586_=_C1945( C586 C1945 ) C586_=_C2276( C586 C2276 ) C586_=_C2399( C586 C2399 ) C586_=_C2541( C586 C2541 ) C586_=_C2599( C586 C2599 ) \nC586_=_C2647( C586 C2647 ) C586_=_C2665( C586 C2665 ) C586_=_C2780( C586 C2780 ) C586_=_C3098( C586 C3098 ) C586_=_C3469( C586 C3469 ) C586_=_C3501( C586 C3501 ) \nC586_=_C3551( C586 C3551 ) C586_=_C3791( C586 C3791 ) C586_=_C3870( C586 C3870 ) C586_=_C3891( C586 C3891 ) C586_=_C3969( C586 C3969 ) C586_=_C3997( C586 C3997 ) \nC586_=_C3998( C586 C3998 ) C586_=_C3999( C586 C3999 ) C586_=_C4000( C586 C4000 ) C586_=_C4001( C586 C4001 ) C586_=_C4002( C586 C4002 ) C586_=_C4003( C586 C4003 ) \nC629_=_C1527( C629 C1527 ) C629_=_C2085( C629 C2085 ) C629_=_C2224( C629 C2224 ) C629_=_C2690( C629 C2690 ) C629_=_C2691( C629 C2691 ) C629_=_C2692( C629 C2692 ) \nC629_=_C2694( C629 C2694 ) C629_=_C2695( C629 C2695 ) C629_=_C2697( C629 C2697 ) C629_=_C2699( C629 C2699 ) C629_=_C2700( C629 C2700 ) C629_=_C2701( C629 C2701 ) \nC629_=_C2702( C629 C2702 ) C629_=_C2703( C629 C2703 ) C629_=_C2704( C629 C2704 ) C629_=_C2705( C629 C2705 ) C657_=_C783( C657 C783 ) C657_=_C835( C657 C835 ) \nC657_=_C1103( C657 C1103 ) C657_=_C1175( C657 C1175 ) C657_=_C1739( C657 C1739 ) C657_=_C2089( C657 C2089 ) C657_=_C2226( C657 C2226 ) C657_=_C2562( C657 C2562 ) \nC657_=_C2850( C657 C2850 ) C657_=_C2988( C657 C2988 ) C657_=_C3020( C657 C3020 ) C657_=_C3215( C657 C3215 ) C657_=_C3295( C657 C3295 ) C657_=_C3296( C657 C3296 ) \nC657_=_C3297( C657 C3297 ) C657_=_C3299( C657 C3299 ) C657_=_C3300( C657 C3300 ) C657_=_C3301( C657 C3301 ) C657_=_C3302( C657 C3302 ) C657_=_C3303( C657 C3303 ) \nC657_=_C3304( C657 C3304 ) C657_=_C3305( C657 C3305 ) C657_=_C3306( C657 C3306 ) C657_=_C3307( C657 C3307 ) C657_=_C3308( C657 C3308 ) C689_=_C1345( C689 C1345 ) \nC689_=_C1414( C689 C1414 ) C689_=_C1517( C689 C1517 ) C689_=_C2173( C689 C2173 ) C689_=_C2195( C689 C2195 ) C689_=_C2375( C689 C2375 ) C689_=_C2537( C689 C2537 ) \nC689_=_C2884( C689 C2884 ) C689_=_C3108( C689 C3108 ) C689_=_C3285( C689 C3285 ) C689_=_C3313( C689 C3313 ) C689_=_C3398( C689 C3398 ) C689_=_C3452( C689 C3452 ) \nC689_=_C3671( C689 C3671 ) C689_=_C3854( C689 C3854 ) C689_=_C3855( C689 C3855 ) C689_=_C3856( C689 C3856 ) C689_=_C3857( C689 C3857 ) C705_=_C1191( C705 C1191 ) \nC705_=_C1445( C705 C1445 ) C705_=_C1755( C705 C1755 ) C705_=_C1775( C705 C1775 ) C705_=_C1927( C705 C1927 ) C705_=_C2069( C705 C2069 ) C705_=_C2071( C705 C2071 ) \nC705_=_C2072( C705 C2072 ) C705_=_C2073( C705 C2073 ) C705_=_C2074( C705 C2074 ) C705_=_C2075( C705 C2075 ) C705_=_C2076( C705 C2076 ) C705_=_C2077( C705 C2077 ) \nC705_=_C2078( C705 C2078 ) C705_=_C2079( C705 C2079 ) C740_=_C749( C740 C749 ) C740_=_C980( C740 C980 ) C740_=_C2093( C740 C2093 ) C740_=_C2229( C740 C2229 ) \nC740_=_C2436( C740 C2436 ) C740_=_C2485( C740 C2485 ) C740_=_C2607( C740 C2607 ) C740_=_C2712( C740 C2712 ) C740_=_C3322( C740 C3322 ) C740_=_C3442( C740 C3442 ) \nC740_=_C3557( C740 C3557 ) C740_=_C3645( C740 C3645 ) C740_=_C3646( C740 C3646 ) C740_=_C3647( C740 C3647 ) C740_=_C3648( C740 C3648 ) C740_=_C3649( C740 C3649 ) \nC740_=_C3650( C740 C3650 ) C740_=_C3651( C740 C3651 ) C740_=_C3652( C740 C3652 ) C740_=_C3653( C740 C3653 ) C740_=_C3655( C740 C3655 ) C749_=_C873( C749 C873 ) \nC749_=_C1208( C749 C1208 ) C749_=_C1835( C749 C1835 ) C749_=_C2126( C749 C2126 ) C749_=_C2145( C749 C2145 ) C749_=_C2160( C749 C2160 ) C749_=_C2448( C749 C2448 ) \nC749_=_C2492( C749 C2492 ) C749_=_C2720( C749 C2720 ) C749_=_C2799( C749 C2799 ) C749_=_C3124( C749 C3124 ) C749_=_C3331( C749 C3331 ) C749_=_C3565( C749 C3565 ) \nC749_=_C3700( C749 C3700 ) C749_=_C3740( C749 C3740 ) C749_=_C4080( C749 C4080 ) C749_=_C4097( C749 C4097 ) C749_=_C4100( C749 C4100 ) C749_=_C4112( C749 C4112 ) \nC749_=_C4113( C749 C4113 ) C756_=_C768( C756 C768 ) C756_=_C811( C756 C811 ) C756_=_C1449( C756 C1449 ) C756_=_C1996( C756 C1996 ) C756_=_C2054( C756 C2054 ) \nC756_=_C2084( C756 C2084 ) C756_=_C2223( C756 C2223 ) C756_=_C2390( C756 C2390 ) C756_=_C2574( C756 C2574 ) C756_=_C2590( C756 C2590 ) C756_=_C2620( C756 C2620 ) \nC756_=_C2621( C756 C2621 ) C756_=_C2623( C756 C2623 ) C756_=_C2624( C756 C2624 ) C756_=_C2626( C756 C2626 ) C756_=_C2627( C756 C2627 ) C756_=_C2628( C756 C2628 ) \nC756_=_C2630( C756 C2630 ) C756_=_C2631( C756 C2631 ) C756_=_C2632( C756 C2632 ) C756_=_C2633( C756 C2633 ) C756_=_C2634( C756 C2634 ) C768_=_C824( C768 C824 ) \nC768_=_C1249( C768 C1249 ) C768_=_C1945( C768 C1945 ) C768_=_C2276( C768 C2276 ) C768_=_C2399( C768 C2399 ) C768_=_C2541( C768 C2541 ) C768_=_C2599( C768 C2599 ) \nC768_=_C2647( C768 C2647 ) C768_=_C2665( C768 C2665 ) C768_=_C2780( C768 C2780 ) C768_=_C3098( C768 C3098 ) C768_=_C3469( C768 C3469 ) C768_=_C3501( C768 C3501 ) \nC768_=_C3551( C768 C3551 ) C768_=_C3791( C768 C3791 ) C768_=_C3870( C768 C3870 ) C768_=_C3891( C768 C3891 ) C768_=_C3969( C768 C3969 ) C768_=_C3997( C768 C3997 ) \nC768_=_C3998( C768 C3998 ) C768_=_C3999( C768 C3999 ) C768_=_C4000( C768 C4000 ) C768_=_C4001( C768 C4001 ) C768_=_C4002( C768 C4002 ) C768_=_C4003( C768 C4003 ) \nC783_=_C835( C783 C835 ) C783_=_C1103( C783 C1103 ) C783_=_C1175( C783 C1175 ) C783_=_C1739( C783 C1739 ) C783_=_C2089( C783 C2089 ) C783_=_C2226( C783 C2226 ) \nC783_=_C2562( C783 C2562 ) C783_=_C2850( C783 C2850 ) C783_=_C2988( C783 C2988 ) C783_=_C3020( C783 C3020 ) C783_=_C3215( C783 C3215 ) C783_=_C3295( C783 C3295 ) \nC783_=_C3296( C783 C3296 ) C783_=_C3297( C783 C3297 ) C783_=_C3299( C783 C3299 ) C783_=_C3300( C783 C3300 ) C783_=_C3301( C783 C3301 ) C783_=_C3302( C783 C3302 ) \nC783_=_C3303( C783 C3303 ) C783_=_C3304( C783 C3304 ) C783_=_C3305( C783 C3305 ) C783_=_C3306( C783 C3306 ) C783_=_C3307( C783 C3307 ) C783_=_C3308( C783 C3308 ) \nC811_=_C824( C811 C824 ) C811_=_C1449( C811 C1449 ) C811_=_C1996( C811 C1996 ) C811_=_C2054( C811 C2054 ) C811_=_C2084( C811 C2084 ) C811_=_C2223( C811 C2223 ) \nC811_=_C2390( C811 C2390 ) C811_=_C2574( C811 C2574 ) C811_=_C2590( C811 C2590 ) C811_=_C2620( C811 C2620 ) C811_=_C2621( C811 C2621 ) C811_=_C2623( C811 C2623 ) \nC811_=_C2624( C811 C2624 ) C811_=_C2626( C811 C2626 ) C811_=_C2627( C811 C2627 ) C811_=_C2628( C811 C2628 ) C811_=_C2630( C811 C2630 ) C811_=_C2631( C811 C2631 ) \nC811_=_C2632( C811 C2632 ) C811_=_C2633( C811 C2633 ) C811_=_C2634( C811 C2634 ) C824_=_C1249( C824 C1249 ) C824_=_C1945( C824 C1945 ) C824_=_C2276( C824 C2276 ) \nC824_=_C2399( C824 C2399 ) C824_=_C2541( C824 C2541 ) C824_=_C2599( C824 C2599 ) C824_=_C2647( C824 C2647 ) C824_=_C2665( C824 C2665 ) C824_=_C2780( C824 C2780 ) \nC824_=_C3098( C824 C3098 ) C824_=_C3469( C824 C3469 ) C824_=_C3501( C824 C3501 ) C824_=_C3551( C824 C3551 ) C824_=_C3791( C824 C3791 ) C824_=_C3870( C824 C3870 ) \nC824_=_C3891(</w:t>
      </w:r>
    </w:p>
    <w:p>
      <w:pPr>
        <w:pStyle w:val="PreformattedText"/>
        <w:bidi w:val="0"/>
        <w:spacing w:before="0" w:after="0"/>
        <w:jc w:val="left"/>
        <w:rPr/>
      </w:pPr>
      <w:r>
        <w:rPr/>
        <w:t xml:space="preserve"> </w:t>
      </w:r>
      <w:r>
        <w:rPr/>
        <w:t>C824 C3891 ) C824_=_C3969( C824 C3969 ) C824_=_C3997( C824 C3997 ) C824_=_C3998( C824 C3998 ) C824_=_C3999( C824 C3999 ) C824_=_C4000( C824 C4000 ) \nC824_=_C4001( C824 C4001 ) C824_=_C4002( C824 C4002 ) C824_=_C4003( C824 C4003 ) C835_=_C1103( C835 C1103 ) C835_=_C1175( C835 C1175 ) C835_=_C1739( C835 C1739 ) \nC835_=_C2089( C835 C2089 ) C835_=_C2226( C835 C2226 ) C835_=_C2562( C835 C2562 ) C835_=_C2850( C835 C2850 ) C835_=_C2988( C835 C2988 ) C835_=_C3020( C835 C3020 ) \nC835_=_C3215( C835 C3215 ) C835_=_C3295( C835 C3295 ) C835_=_C3296( C835 C3296 ) C835_=_C3297( C835 C3297 ) C835_=_C3299( C835 C3299 ) C835_=_C3300( C835 C3300 ) \nC835_=_C3301( C835 C3301 ) C835_=_C3302( C835 C3302 ) C835_=_C3303( C835 C3303 ) C835_=_C3304( C835 C3304 ) C835_=_C3305( C835 C3305 ) C835_=_C3306( C835 C3306 ) \nC835_=_C3307( C835 C3307 ) C835_=_C3308( C835 C3308 ) C860_=_C873( C860 C873 ) C860_=_C1197( C860 C1197 ) C860_=_C1450( C860 C1450 ) C860_=_C1687( C860 C1687 ) \nC860_=_C1975( C860 C1975 ) C860_=_C2110( C860 C2110 ) C860_=_C2130( C860 C2130 ) C860_=_C2150( C860 C2150 ) C860_=_C2788( C860 C2788 ) C860_=_C2789( C860 C2789 ) \nC860_=_C2790( C860 C2790 ) C860_=_C2791( C860 C2791 ) C860_=_C2792( C860 C2792 ) C860_=_C2793( C860 C2793 ) C860_=_C2794( C860 C2794 ) C860_=_C2795( C860 C2795 ) \nC860_=_C2796( C860 C2796 ) C860_=_C2797( C860 C2797 ) C860_=_C2798( C860 C2798 ) C860_=_C2799( C860 C2799 ) C860_=_C2800( C860 C2800 ) C873_=_C1208( C873 C1208 ) \nC873_=_C1835( C873 C1835 ) C873_=_C2126( C873 C2126 ) C873_=_C2145( C873 C2145 ) C873_=_C2160( C873 C2160 ) C873_=_C2448( C873 C2448 ) C873_=_C2492( C873 C2492 ) \nC873_=_C2720( C873 C2720 ) C873_=_C2799( C873 C2799 ) C873_=_C3124( C873 C3124 ) C873_=_C3331( C873 C3331 ) C873_=_C3565( C873 C3565 ) C873_=_C3700( C873 C3700 ) \nC873_=_C3740( C873 C3740 ) C873_=_C4080( C873 C4080 ) C873_=_C4097( C873 C4097 ) C873_=_C4100( C873 C4100 ) C873_=_C4112( C873 C4112 ) C873_=_C4113( C873 C4113 ) \nC980_=_C2093( C980 C2093 ) C980_=_C2229( C980 C2229 ) C980_=_C2436( C980 C2436 ) C980_=_C2485( C980 C2485 ) C980_=_C2607( C980 C2607 ) C980_=_C2712( C980 C2712 ) \nC980_=_C3322( C980 C3322 ) C980_=_C3442( C980 C3442 ) C980_=_C3557( C980 C3557 ) C980_=_C3645( C980 C3645 ) C980_=_C3646( C980 C3646 ) C980_=_C3647( C980 C3647 ) \nC980_=_C3648( C980 C3648 ) C980_=_C3649( C980 C3649 ) C980_=_C3650( C980 C3650 ) C980_=_C3651( C980 C3651 ) C980_=_C3652( C980 C3652 ) C980_=_C3653( C980 C3653 ) \nC980_=_C3655( C980 C3655 ) C1027_=_C1214( C1027 C1214 ) C1027_=_C1798( C1027 C1798 ) C1027_=_C1822( C1027 C1822 ) C1027_=_C2012( C1027 C2012 ) C1027_=_C2081( C1027 C2081 ) \nC1027_=_C2220( C1027 C2220 ) C1027_=_C2295( C1027 C2295 ) C1027_=_C2297( C1027 C2297 ) C1027_=_C2300( C1027 C2300 ) C1027_=_C2301( C1027 C2301 ) C1027_=_C2302( C1027 C2302 ) \nC1027_=_C2304( C1027 C2304 ) C1027_=_C2305( C1027 C2305 ) C1027_=_C2306( C1027 C2306 ) C1027_=_C2307( C1027 C2307 ) C1027_=_C2308( C1027 C2308 ) C1103_=_C1175( C1103 C1175 ) \nC1103_=_C1739( C1103 C1739 ) C1103_=_C2089( C1103 C2089 ) C1103_=_C2226( C1103 C2226 ) C1103_=_C2562( C1103 C2562 ) C1103_=_C2850( C1103 C2850 ) C1103_=_C2988( C1103 C2988 ) \nC1103_=_C3020( C1103 C3020 ) C1103_=_C3215( C1103 C3215 ) C1103_=_C3295( C1103 C3295 ) C1103_=_C3296( C1103 C3296 ) C1103_=_C3297( C1103 C3297 ) C1103_=_C3299( C1103 C3299 ) \nC1103_=_C3300( C1103 C3300 ) C1103_=_C3301( C1103 C3301 ) C1103_=_C3302( C1103 C3302 ) C1103_=_C3303( C1103 C3303 ) C1103_=_C3304( C1103 C3304 ) C1103_=_C3305( C1103 C3305 ) \nC1103_=_C3306( C1103 C3306 ) C1103_=_C3307( C1103 C3307 ) C1103_=_C3308( C1103 C3308 ) C1175_=_C1739( C1175 C1739 ) C1175_=_C2089( C1175 C2089 ) C1175_=_C2226( C1175 C2226 ) \nC1175_=_C2562( C1175 C2562 ) C1175_=_C2850( C1175 C2850 ) C1175_=_C2988( C1175 C2988 ) C1175_=_C3020( C1175 C3020 ) C1175_=_C3215( C1175 C3215 ) C1175_=_C3295( C1175 C3295 ) \nC1175_=_C3296( C1175 C3296 ) C1175_=_C3297( C1175 C3297 ) C1175_=_C3299( C1175 C3299 ) C1175_=_C3300( C1175 C3300 ) C1175_=_C3301( C1175 C3301 ) C1175_=_C3302( C1175 C3302 ) \nC1175_=_C3303( C1175 C3303 ) C1175_=_C3304( C1175 C3304 ) C1175_=_C3305( C1175 C3305 ) C1175_=_C3306( C1175 C3306 ) C1175_=_C3307( C1175 C3307 ) C1175_=_C3308( C1175 C3308 ) \nC1191_=_C1197( C1191 C1197 ) C1191_=_C1208( C1191 C1208 ) C1191_=_C1445( C1191 C1445 ) C1191_=_C1755( C1191 C1755 ) C1191_=_C1775( C1191 C1775 ) C1191_=_C1927( C1191 C1927 ) \nC1191_=_C2069( C1191 C2069 ) C1191_=_C2071( C1191 C2071 ) C1191_=_C2072( C1191 C2072 ) C1191_=_C2073( C1191 C2073 ) C1191_=_C2074( C1191 C2074 ) C1191_=_C2075( C1191 C2075 ) \nC1191_=_C2076( C1191 C2076 ) C1191_=_C2077( C1191 C2077 ) C1191_=_C2078( C1191 C2078 ) C1191_=_C2079( C1191 C2079 ) C1197_=_C1208( C1197 C1208 ) C1197_=_C1450( C1197 C1450 ) \nC1197_=_C1687( C1197 C1687 ) C1197_=_C1975( C1197 C1975 ) C1197_=_C2110( C1197 C2110 ) C1197_=_C2130( C1197 C2130 ) C1197_=_C2150( C1197 C2150 ) C1197_=_C2788( C1197 C2788 ) \nC1197_=_C2789( C1197 C2789 ) C1197_=_C2790( C1197 C2790 ) C1197_=_C2791( C1197 C2791 ) C1197_=_C2792( C1197 C2792 ) C1197_=_C2793( C1197 C2793 ) C1197_=_C2794( C1197 C2794 ) \nC1197_=_C2795( C1197 C2795 ) C1197_=_C2796( C1197 C2796 ) C1197_=_C2797( C1197 C2797 ) C1197_=_C2798( C1197 C2798 ) C1197_=_C2799( C1197 C2799 ) C1197_=_C2800( C1197 C2800 ) \nC1208_=_C1835( C1208 C1835 ) C1208_=_C2126( C1208 C2126 ) C1208_=_C2145( C1208 C2145 ) C1208_=_C2160( C1208 C2160 ) C1208_=_C2448( C1208 C2448 ) C1208_=_C2492( C1208 C2492 ) \nC1208_=_C2720( C1208 C2720 ) C1208_=_C2799( C1208 C2799 ) C1208_=_C3124( C1208 C3124 ) C1208_=_C3331( C1208 C3331 ) C1208_=_C3565( C1208 C3565 ) C1208_=_C3700( C1208 C3700 ) \nC1208_=_C3740( C1208 C3740 ) C1208_=_C4080( C1208 C4080 ) C1208_=_C4097( C1208 C4097 ) C1208_=_C4100( C1208 C4100 ) C1208_=_C4112( C1208 C4112 ) C1208_=_C4113( C1208 C4113 ) \nC1214_=_C1798( C1214 C1798 ) C1214_=_C1822( C1214 C1822 ) C1214_=_C2012( C1214 C2012 ) C1214_=_C2081( C1214 C2081 ) C1214_=_C2220( C1214 C2220 ) C1214_=_C2295( C1214 C2295 ) \nC1214_=_C2297( C1214 C2297 ) C1214_=_C2300( C1214 C2300 ) C1214_=_C2301( C1214 C2301 ) C1214_=_C2302( C1214 C2302 ) C1214_=_C2304( C1214 C2304 ) C1214_=_C2305( C1214 C2305 ) \nC1214_=_C2306( C1214 C2306 ) C1214_=_C2307( C1214 C2307 ) C1214_=_C2308( C1214 C2308 ) C1249_=_C1945( C1249 C1945 ) C1249_=_C2276( C1249 C2276 ) C1249_=_C2399( C1249 C2399 ) \nC1249_=_C2541( C1249 C2541 ) C1249_=_C2599( C1249 C2599 ) C1249_=_C2647( C1249 C2647 ) C1249_=_C2665( C1249 C2665 ) C1249_=_C2780( C1249 C2780 ) C1249_=_C3098( C1249 C3098 ) \nC1249_=_C3469( C1249 C3469 ) C1249_=_C3501( C1249 C3501 ) C1249_=_C3551( C1249 C3551 ) C1249_=_C3791( C1249 C3791 ) C1249_=_C3870( C1249 C3870 ) C1249_=_C3891( C1249 C3891 ) \nC1249_=_C3969( C1249 C3969 ) C1249_=_C3997( C1249 C3997 ) C1249_=_C3998( C1249 C3998 ) C1249_=_C3999( C1249 C3999 ) C1249_=_C4000( C1249 C4000 ) C1249_=_C4001( C1249 C4001 ) \nC1249_=_C4002( C1249 C4002 ) C1249_=_C4003( C1249 C4003 ) C1261_=_C1286( C1261 C1286 ) C1261_=_C1308( C1261 C1308 ) C1261_=_C1447( C1261 C1447 ) C1261_=_C2350( C1261 C2350 ) \nC1261_=_C2351( C1261 C2351 ) C1261_=_C2353( C1261 C2353 ) C1261_=_C2354( C1261 C2354 ) C1261_=_C2355( C1261 C2355 ) C1261_=_C2356( C1261 C2356 ) C1261_=_C2357( C1261 C2357 ) \nC1261_=_C2358( C1261 C2358 ) C1261_=_C2359( C1261 C2359 ) C1261_=_C2360( C1261 C2360 ) C1261_=_C2361( C1261 C2361 ) C1261_=_C2362( C1261 C2362 ) C1261_=_C2363( C1261 C2363 ) \nC1261_=_C2364( C1261 C2364 ) C1261_=_C2365( C1261 C2365 ) C1261_=_C2366( C1261 C2366 ) C1261_=_C2367( C1261 C2367 ) C1286_=_C1308( C1286 C1308 ) C1286_=_C1447( C1286 C1447 ) \nC1286_=_C2350( C1286 C2350 ) C1286_=_C2351( C1286 C2351 ) C1286_=_C2353( C1286 C2353 ) C1286_=_C2354( C1286 C2354 ) C1286_=_C2355( C1286 C2355 ) C1286_=_C2356( C1286 C2356 ) \nC1286_=_C2357( C1286 C2357 ) C1286_=_C2358( C1286 C2358 ) C1286_=_C2359( C1286 C2359 ) C1286_=_C2360( C1286 C2360 ) C1286_=_C2361( C1286 C2361 ) C1286_=_C2362( C1286 C2362 ) \nC1286_=_C2363( C1286 C2363 ) C1286_=_C2364( C1286 C2364 ) C1286_=_C2365( C1286 C2365 ) C1286_=_C2366( C1286 C2366 ) C1286_=_C2367( C1286 C2367 ) C1308_=_C1447( C1308 C1447 ) \nC1308_=_C2350( C1308 C2350 ) C1308_=_C2351( C1308 C2351 ) C1308_=_C2353( C1308 C2353 ) C1308_=_C2354( C1308 C2354 ) C1308_=_C2355( C1308 C2355 ) C1308_=_C2356( C1308 C2356 ) \nC1308_=_C2357( C1308 C2357 ) C1308_=_C2358( C1308 C2358 ) C1308_=_C2359( C1308 C2359 ) C1308_=_C2360( C1308 C2360 ) C1308_=_C2361( C1308 C2361 ) C1308_=_C2362( C1308 C2362 ) \nC1308_=_C2363( C1308 C2363 ) C1308_=_C2364( C1308 C2364 ) C1308_=_C2365( C1308 C2365 ) C1308_=_C2366( C1308 C2366 ) C1308_=_C2367( C1308 C2367 ) C1345_=_C1414( C1345 C1414 ) \nC1345_=_C1517( C1345 C1517 ) C1345_=_C2173( C1345 C2173 ) C1345_=_C2195( C1345 C2195 ) C1345_=_C2375( C1345 C2375 ) C1345_=_C2537( C1345 C2537 ) C1345_=_C2884( C1345 C2884 ) \nC1345_=_C3108( C1345 C3108 ) C1345_=_C3285( C1345 C3285 ) C1345_=_C3313( C1345 C3313 ) C1345_=_C3398( C1345 C3398 ) C1345_=_C3452( C1345 C3452 ) C1345_=_C3671( C1345 C3671 ) \nC1345_=_C3854( C1345 C3854 ) C1345_=_C3855( C1345 C3855 ) C1345_=_C3856( C1345 C3856 ) C1345_=_C3857( C1345 C3857 ) C1414_=_C1517( C1414 C1517 ) C1414_=_C2173( C1414 C2173 ) \nC1414_=_C2195( C1414 C2195 ) C1414_=_C2375( C1414 C2375 ) C1414_=_C2537( C1414 C2537 ) C1414_=_C2884( C1414 C2884 ) C1414_=_C3108( C1414 C3108 ) C1414_=_C3285( C1414 C3285 ) \nC1414_=_C3313( C1414 C3313 ) C1414_=_C3398( C1414 C3398 ) C1414_=_C3452( C1414 C3452 ) C1414_=_C3671( C1414 C3671 ) C1414_=_C3854( C1414 C3854 ) C1414_=_C3855( C1414 C3855 ) \nC1414_=_C3856( C1414 C3856 ) C1414_=_C3857( C1414 C3857 ) C1445_=_C1447( C1445 C1447 ) C1445_=_C1449( C1445 C1449 ) C1445_=_C1450( C1445 C1450 ) C1445_=_C1755( C1445 C1755 ) \nC1445_=_C1775( C1445 C1775 ) C1445_=_C1927( C1445 C1927 ) C1445_=_C2069( C1445 C2069 ) C1445_=_C2071( C1445 C2071 ) C1445_=_C2072( C1445 C2072 ) C1445_=_C2073( C1445 C2073 ) \nC1445_=_C2074( C1445 C2074 ) C1445_=_C2075( C1445 C2075 ) C1445_=_C2076(</w:t>
      </w:r>
    </w:p>
    <w:p>
      <w:pPr>
        <w:pStyle w:val="PreformattedText"/>
        <w:bidi w:val="0"/>
        <w:spacing w:before="0" w:after="0"/>
        <w:jc w:val="left"/>
        <w:rPr/>
      </w:pPr>
      <w:r>
        <w:rPr/>
        <w:t xml:space="preserve"> </w:t>
      </w:r>
      <w:r>
        <w:rPr/>
        <w:t>C1445 C2076 ) C1445_=_C2077( C1445 C2077 ) C1445_=_C2078( C1445 C2078 ) C1445_=_C2079( C1445 C2079 ) \nC1447_=_C1449( C1447 C1449 ) C1447_=_C1450( C1447 C1450 ) C1447_=_C2350( C1447 C2350 ) C1447_=_C2351( C1447 C2351 ) C1447_=_C2353( C1447 C2353 ) C1447_=_C2354( C1447 C2354 ) \nC1447_=_C2355( C1447 C2355 ) C1447_=_C2356( C1447 C2356 ) C1447_=_C2357( C1447 C2357 ) C1447_=_C2358( C1447 C2358 ) C1447_=_C2359( C1447 C2359 ) C1447_=_C2360( C1447 C2360 ) \nC1447_=_C2361( C1447 C2361 ) C1447_=_C2362( C1447 C2362 ) C1447_=_C2363( C1447 C2363 ) C1447_=_C2364( C1447 C2364 ) C1447_=_C2365( C1447 C2365 ) C1447_=_C2366( C1447 C2366 ) \nC1447_=_C2367( C1447 C2367 ) C1449_=_C1450( C1449 C1450 ) C1449_=_C1996( C1449 C1996 ) C1449_=_C2054( C1449 C2054 ) C1449_=_C2084( C1449 C2084 ) C1449_=_C2223( C1449 C2223 ) \nC1449_=_C2390( C1449 C2390 ) C1449_=_C2574( C1449 C2574 ) C1449_=_C2590( C1449 C2590 ) C1449_=_C2620( C1449 C2620 ) C1449_=_C2621( C1449 C2621 ) C1449_=_C2623( C1449 C2623 ) \nC1449_=_C2624( C1449 C2624 ) C1449_=_C2626( C1449 C2626 ) C1449_=_C2627( C1449 C2627 ) C1449_=_C2628( C1449 C2628 ) C1449_=_C2630( C1449 C2630 ) C1449_=_C2631( C1449 C2631 ) \nC1449_=_C2632( C1449 C2632 ) C1449_=_C2633( C1449 C2633 ) C1449_=_C2634( C1449 C2634 ) C1450_=_C1687( C1450 C1687 ) C1450_=_C1975( C1450 C1975 ) C1450_=_C2110( C1450 C2110 ) \nC1450_=_C2130( C1450 C2130 ) C1450_=_C2150( C1450 C2150 ) C1450_=_C2788( C1450 C2788 ) C1450_=_C2789( C1450 C2789 ) C1450_=_C2790( C1450 C2790 ) C1450_=_C2791( C1450 C2791 ) \nC1450_=_C2792( C1450 C2792 ) C1450_=_C2793( C1450 C2793 ) C1450_=_C2794( C1450 C2794 ) C1450_=_C2795( C1450 C2795 ) C1450_=_C2796( C1450 C2796 ) C1450_=_C2797( C1450 C2797 ) \nC1450_=_C2798( C1450 C2798 ) C1450_=_C2799( C1450 C2799 ) C1450_=_C2800( C1450 C2800 ) C1517_=_C2173( C1517 C2173 ) C1517_=_C2195( C1517 C2195 ) C1517_=_C2375( C1517 C2375 ) \nC1517_=_C2537( C1517 C2537 ) C1517_=_C2884( C1517 C2884 ) C1517_=_C3108( C1517 C3108 ) C1517_=_C3285( C1517 C3285 ) C1517_=_C3313( C1517 C3313 ) C1517_=_C3398( C1517 C3398 ) \nC1517_=_C3452( C1517 C3452 ) C1517_=_C3671( C1517 C3671 ) C1517_=_C3854( C1517 C3854 ) C1517_=_C3855( C1517 C3855 ) C1517_=_C3856( C1517 C3856 ) C1517_=_C3857( C1517 C3857 ) \nC1527_=_C2085( C1527 C2085 ) C1527_=_C2224( C1527 C2224 ) C1527_=_C2690( C1527 C2690 ) C1527_=_C2691( C1527 C2691 ) C1527_=_C2692( C1527 C2692 ) C1527_=_C2694( C1527 C2694 ) \nC1527_=_C2695( C1527 C2695 ) C1527_=_C2697( C1527 C2697 ) C1527_=_C2699( C1527 C2699 ) C1527_=_C2700( C1527 C2700 ) C1527_=_C2701( C1527 C2701 ) C1527_=_C2702( C1527 C2702 ) \nC1527_=_C2703( C1527 C2703 ) C1527_=_C2704( C1527 C2704 ) C1527_=_C2705( C1527 C2705 ) C1687_=_C1975( C1687 C1975 ) C1687_=_C2110( C1687 C2110 ) C1687_=_C2130( C1687 C2130 ) \nC1687_=_C2150( C1687 C2150 ) C1687_=_C2788( C1687 C2788 ) C1687_=_C2789( C1687 C2789 ) C1687_=_C2790( C1687 C2790 ) C1687_=_C2791( C1687 C2791 ) C1687_=_C2792( C1687 C2792 ) \nC1687_=_C2793( C1687 C2793 ) C1687_=_C2794( C1687 C2794 ) C1687_=_C2795( C1687 C2795 ) C1687_=_C2796( C1687 C2796 ) C1687_=_C2797( C1687 C2797 ) C1687_=_C2798( C1687 C2798 ) \nC1687_=_C2799( C1687 C2799 ) C1687_=_C2800( C1687 C2800 ) C1739_=_C2089( C1739 C2089 ) C1739_=_C2226( C1739 C2226 ) C1739_=_C2562( C1739 C2562 ) C1739_=_C2850( C1739 C2850 ) \nC1739_=_C2988( C1739 C2988 ) C1739_=_C3020( C1739 C3020 ) C1739_=_C3215( C1739 C3215 ) C1739_=_C3295( C1739 C3295 ) C1739_=_C3296( C1739 C3296 ) C1739_=_C3297( C1739 C3297 ) \nC1739_=_C3299( C1739 C3299 ) C1739_=_C3300( C1739 C3300 ) C1739_=_C3301( C1739 C3301 ) C1739_=_C3302( C1739 C3302 ) C1739_=_C3303( C1739 C3303 ) C1739_=_C3304( C1739 C3304 ) \nC1739_=_C3305( C1739 C3305 ) C1739_=_C3306( C1739 C3306 ) C1739_=_C3307( C1739 C3307 ) C1739_=_C3308( C1739 C3308 ) C1755_=_C1775( C1755 C1775 ) C1755_=_C1927( C1755 C1927 ) \nC1755_=_C2069( C1755 C2069 ) C1755_=_C2071( C1755 C2071 ) C1755_=_C2072( C1755 C2072 ) C1755_=_C2073( C1755 C2073 ) C1755_=_C2074( C1755 C2074 ) C1755_=_C2075( C1755 C2075 ) \nC1755_=_C2076( C1755 C2076 ) C1755_=_C2077( C1755 C2077 ) C1755_=_C2078( C1755 C2078 ) C1755_=_C2079( C1755 C2079 ) C1775_=_C1927( C1775 C1927 ) C1775_=_C2069( C1775 C2069 ) \nC1775_=_C2071( C1775 C2071 ) C1775_=_C2072( C1775 C2072 ) C1775_=_C2073( C1775 C2073 ) C1775_=_C2074( C1775 C2074 ) C1775_=_C2075( C1775 C2075 ) C1775_=_C2076( C1775 C2076 ) \nC1775_=_C2077( C1775 C2077 ) C1775_=_C2078( C1775 C2078 ) C1775_=_C2079( C1775 C2079 ) C1798_=_C1822( C1798 C1822 ) C1798_=_C2012( C1798 C2012 ) C1798_=_C2081( C1798 C2081 ) \nC1798_=_C2220( C1798 C2220 ) C1798_=_C2295( C1798 C2295 ) C1798_=_C2297( C1798 C2297 ) C1798_=_C2300( C1798 C2300 ) C1798_=_C2301( C1798 C2301 ) C1798_=_C2302( C1798 C2302 ) \nC1798_=_C2304( C1798 C2304 ) C1798_=_C2305( C1798 C2305 ) C1798_=_C2306( C1798 C2306 ) C1798_=_C2307( C1798 C2307 ) C1798_=_C2308( C1798 C2308 ) C1822_=_C1835( C1822 C1835 ) \nC1822_=_C2012( C1822 C2012 ) C1822_=_C2081( C1822 C2081 ) C1822_=_C2220( C1822 C2220 ) C1822_=_C2295( C1822 C2295 ) C1822_=_C2297( C1822 C2297 ) C1822_=_C2300( C1822 C2300 ) \nC1822_=_C2301( C1822 C2301 ) C1822_=_C2302( C1822 C2302 ) C1822_=_C2304( C1822 C2304 ) C1822_=_C2305( C1822 C2305 ) C1822_=_C2306( C1822 C2306 ) C1822_=_C2307( C1822 C2307 ) \nC1822_=_C2308( C1822 C2308 ) C1835_=_C2126( C1835 C2126 ) C1835_=_C2145( C1835 C2145 ) C1835_=_C2160( C1835 C2160 ) C1835_=_C2448( C1835 C2448 ) C1835_=_C2492( C1835 C2492 ) \nC1835_=_C2720( C1835 C2720 ) C1835_=_C2799( C1835 C2799 ) C1835_=_C3124( C1835 C3124 ) C1835_=_C3331( C1835 C3331 ) C1835_=_C3565( C1835 C3565 ) C1835_=_C3700( C1835 C3700 ) \nC1835_=_C3740( C1835 C3740 ) C1835_=_C4080( C1835 C4080 ) C1835_=_C4097( C1835 C4097 ) C1835_=_C4100( C1835 C4100 ) C1835_=_C4112( C1835 C4112 ) C1835_=_C4113( C1835 C4113 ) \nC1927_=_C1945( C1927 C1945 ) C1927_=_C2069( C1927 C2069 ) C1927_=_C2071( C1927 C2071 ) C1927_=_C2072( C1927 C2072 ) C1927_=_C2073( C1927 C2073 ) C1927_=_C2074( C1927 C2074 ) \nC1927_=_C2075( C1927 C2075 ) C1927_=_C2076( C1927 C2076 ) C1927_=_C2077( C1927 C2077 ) C1927_=_C2078( C1927 C2078 ) C1927_=_C2079( C1927 C2079 ) C1945_=_C2276( C1945 C2276 ) \nC1945_=_C2399( C1945 C2399 ) C1945_=_C2541( C1945 C2541 ) C1945_=_C2599( C1945 C2599 ) C1945_=_C2647( C1945 C2647 ) C1945_=_C2665( C1945 C2665 ) C1945_=_C2780( C1945 C2780 ) \nC1945_=_C3098( C1945 C3098 ) C1945_=_C3469( C1945 C3469 ) C1945_=_C3501( C1945 C3501 ) C1945_=_C3551( C1945 C3551 ) C1945_=_C3791( C1945 C3791 ) C1945_=_C3870( C1945 C3870 ) \nC1945_=_C3891( C1945 C3891 ) C1945_=_C3969( C1945 C3969 ) C1945_=_C3997( C1945 C3997 ) C1945_=_C3998( C1945 C3998 ) C1945_=_C3999( C1945 C3999 ) C1945_=_C4000( C1945 C4000 ) \nC1945_=_C4001( C1945 C4001 ) C1945_=_C4002( C1945 C4002 ) C1945_=_C4003( C1945 C4003 ) C1975_=_C2110( C1975 C2110 ) C1975_=_C2130( C1975 C2130 ) C1975_=_C2150( C1975 C2150 ) \nC1975_=_C2788( C1975 C2788 ) C1975_=_C2789( C1975 C2789 ) C1975_=_C2790( C1975 C2790 ) C1975_=_C2791( C1975 C2791 ) C1975_=_C2792( C1975 C2792 ) C1975_=_C2793( C1975 C2793 ) \nC1975_=_C2794( C1975 C2794 ) C1975_=_C2795( C1975 C2795 ) C1975_=_C2796( C1975 C2796 ) C1975_=_C2797( C1975 C2797 ) C1975_=_C2798( C1975 C2798 ) C1975_=_C2799( C1975 C2799 ) \nC1975_=_C2800( C1975 C2800 ) C1996_=_C2054( C1996 C2054 ) C1996_=_C2084( C1996 C2084 ) C1996_=_C2223( C1996 C2223 ) C1996_=_C2390( C1996 C2390 ) C1996_=_C2574( C1996 C2574 ) \nC1996_=_C2590( C1996 C2590 ) C1996_=_C2620( C1996 C2620 ) C1996_=_C2621( C1996 C2621 ) C1996_=_C2623( C1996 C2623 ) C1996_=_C2624( C1996 C2624 ) C1996_=_C2626( C1996 C2626 ) \nC1996_=_C2627( C1996 C2627 ) C1996_=_C2628( C1996 C2628 ) C1996_=_C2630( C1996 C2630 ) C1996_=_C2631( C1996 C2631 ) C1996_=_C2632( C1996 C2632 ) C1996_=_C2633( C1996 C2633 ) \nC1996_=_C2634( C1996 C2634 ) C2012_=_C2081( C2012 C2081 ) C2012_=_C2220( C2012 C2220 ) C2012_=_C2295( C2012 C2295 ) C2012_=_C2297( C2012 C2297 ) C2012_=_C2300( C2012 C2300 ) \nC2012_=_C2301( C2012 C2301 ) C2012_=_C2302( C2012 C2302 ) C2012_=_C2304( C2012 C2304 ) C2012_=_C2305( C2012 C2305 ) C2012_=_C2306( C2012 C2306 ) C2012_=_C2307( C2012 C2307 ) \nC2012_=_C2308( C2012 C2308 ) C2054_=_C2084( C2054 C2084 ) C2054_=_C2223( C2054 C2223 ) C2054_=_C2390( C2054 C2390 ) C2054_=_C2574( C2054 C2574 ) C2054_=_C2590( C2054 C2590 ) \nC2054_=_C2620( C2054 C2620 ) C2054_=_C2621( C2054 C2621 ) C2054_=_C2623( C2054 C2623 ) C2054_=_C2624( C2054 C2624 ) C2054_=_C2626( C2054 C2626 ) C2054_=_C2627( C2054 C2627 ) \nC2054_=_C2628( C2054 C2628 ) C2054_=_C2630( C2054 C2630 ) C2054_=_C2631( C2054 C2631 ) C2054_=_C2632( C2054 C2632 ) C2054_=_C2633( C2054 C2633 ) C2054_=_C2634( C2054 C2634 ) \nC2069_=_C2071( C2069 C2071 ) C2069_=_C2072( C2069 C2072 ) C2069_=_C2073( C2069 C2073 ) C2069_=_C2074( C2069 C2074 ) C2069_=_C2075( C2069 C2075 ) C2069_=_C2076( C2069 C2076 ) \nC2069_=_C2077( C2069 C2077 ) C2069_=_C2078( C2069 C2078 ) C2069_=_C2079( C2069 C2079 ) C2071_=_C2072( C2071 C2072 ) C2071_=_C2073( C2071 C2073 ) C2071_=_C2074( C2071 C2074 ) \nC2071_=_C2075( C2071 C2075 ) C2071_=_C2076( C2071 C2076 ) C2071_=_C2077( C2071 C2077 ) C2071_=_C2078( C2071 C2078 ) C2071_=_C2079( C2071 C2079 ) C2072_=_C2073( C2072 C2073 ) \nC2072_=_C2074( C2072 C2074 ) C2072_=_C2075( C2072 C2075 ) C2072_=_C2076( C2072 C2076 ) C2072_=_C2077( C2072 C2077 ) C2072_=_C2078( C2072 C2078 ) C2072_=_C2079( C2072 C2079 ) \nC2073_=_C2074( C2073 C2074 ) C2073_=_C2075( C2073 C2075 ) C2073_=_C2076( C2073 C2076 ) C2073_=_C2077( C2073 C2077 ) C2073_=_C2078( C2073 C2078 ) C2073_=_C2079( C2073 C2079 ) \nC2074_=_C2075( C2074 C2075 ) C2074_=_C2076( C2074 C2076 ) C2074_=_C2077( C2074 C2077 ) C2074_=_C2078( C2074 C2078 ) C2074_=_C2079( C2074 C2079 ) C2074_=_C2304( C2074 C2304 ) \nC2074_=_C2359( C2074 C2359 ) C2075_=_C2076( C2075 C2076 ) C2075_=_C2077( C2075 C2077 ) C2075_=_C2078( C2075 C2078 ) C2075_=_C2079( C2075 C2079 ) C2076_=_C2077( C2076 C2077 ) \nC2076_=_C2078( C2076 C2078 ) C2076_=_C2079( C2076 C2079 ) C2077_=_C2078( C2077 C2078 ) C2077_=_C2079( C2077 C2079 ) C2078_=_C2079(</w:t>
      </w:r>
    </w:p>
    <w:p>
      <w:pPr>
        <w:pStyle w:val="PreformattedText"/>
        <w:bidi w:val="0"/>
        <w:spacing w:before="0" w:after="0"/>
        <w:jc w:val="left"/>
        <w:rPr/>
      </w:pPr>
      <w:r>
        <w:rPr/>
        <w:t xml:space="preserve"> </w:t>
      </w:r>
      <w:r>
        <w:rPr/>
        <w:t>C2078 C2079 ) C2078_=_C2366( C2078 C2366 ) \nC2078_=_C2794( C2078 C2794 ) C2081_=_C2084( C2081 C2084 ) C2081_=_C2085( C2081 C2085 ) C2081_=_C2089( C2081 C2089 ) C2081_=_C2093( C2081 C2093 ) C2081_=_C2220( C2081 C2220 ) \nC2081_=_C2295( C2081 C2295 ) C2081_=_C2297( C2081 C2297 ) C2081_=_C2300( C2081 C2300 ) C2081_=_C2301( C2081 C2301 ) C2081_=_C2302( C2081 C2302 ) C2081_=_C2304( C2081 C2304 ) \nC2081_=_C2305( C2081 C2305 ) C2081_=_C2306( C2081 C2306 ) C2081_=_C2307( C2081 C2307 ) C2081_=_C2308( C2081 C2308 ) C2084_=_C2085( C2084 C2085 ) C2084_=_C2089( C2084 C2089 ) \nC2084_=_C2093( C2084 C2093 ) C2084_=_C2223( C2084 C2223 ) C2084_=_C2390( C2084 C2390 ) C2084_=_C2574( C2084 C2574 ) C2084_=_C2590( C2084 C2590 ) C2084_=_C2620( C2084 C2620 ) \nC2084_=_C2621( C2084 C2621 ) C2084_=_C2623( C2084 C2623 ) C2084_=_C2624( C2084 C2624 ) C2084_=_C2626( C2084 C2626 ) C2084_=_C2627( C2084 C2627 ) C2084_=_C2628( C2084 C2628 ) \nC2084_=_C2630( C2084 C2630 ) C2084_=_C2631( C2084 C2631 ) C2084_=_C2632( C2084 C2632 ) C2084_=_C2633( C2084 C2633 ) C2084_=_C2634( C2084 C2634 ) C2085_=_C2089( C2085 C2089 ) \nC2085_=_C2093( C2085 C2093 ) C2085_=_C2224( C2085 C2224 ) C2085_=_C2690( C2085 C2690 ) C2085_=_C2691( C2085 C2691 ) C2085_=_C2692( C2085 C2692 ) C2085_=_C2694( C2085 C2694 ) \nC2085_=_C2695( C2085 C2695 ) C2085_=_C2697( C2085 C2697 ) C2085_=_C2699( C2085 C2699 ) C2085_=_C2700( C2085 C2700 ) C2085_=_C2701( C2085 C2701 ) C2085_=_C2702( C2085 C2702 ) \nC2085_=_C2703( C2085 C2703 ) C2085_=_C2704( C2085 C2704 ) C2085_=_C2705( C2085 C2705 ) C2089_=_C2093( C2089 C2093 ) C2089_=_C2226( C2089 C2226 ) C2089_=_C2562( C2089 C2562 ) \nC2089_=_C2850( C2089 C2850 ) C2089_=_C2988( C2089 C2988 ) C2089_=_C3020( C2089 C3020 ) C2089_=_C3215( C2089 C3215 ) C2089_=_C3295( C2089 C3295 ) C2089_=_C3296( C2089 C3296 ) \nC2089_=_C3297( C2089 C3297 ) C2089_=_C3299( C2089 C3299 ) C2089_=_C3300( C2089 C3300 ) C2089_=_C3301( C2089 C3301 ) C2089_=_C3302( C2089 C3302 ) C2089_=_C3303( C2089 C3303 ) \nC2089_=_C3304( C2089 C3304 ) C2089_=_C3305( C2089 C3305 ) C2089_=_C3306( C2089 C3306 ) C2089_=_C3307( C2089 C3307 ) C2089_=_C3308( C2089 C3308 ) C2093_=_C2229( C2093 C2229 ) \nC2093_=_C2436( C2093 C2436 ) C2093_=_C2485( C2093 C2485 ) C2093_=_C2607( C2093 C2607 ) C2093_=_C2712( C2093 C2712 ) C2093_=_C3322( C2093 C3322 ) C2093_=_C3442( C2093 C3442 ) \nC2093_=_C3557( C2093 C3557 ) C2093_=_C3645( C2093 C3645 ) C2093_=_C3646( C2093 C3646 ) C2093_=_C3647( C2093 C3647 ) C2093_=_C3648( C2093 C3648 ) C2093_=_C3649( C2093 C3649 ) \nC2093_=_C3650( C2093 C3650 ) C2093_=_C3651( C2093 C3651 ) C2093_=_C3652( C2093 C3652 ) C2093_=_C3653( C2093 C3653 ) C2093_=_C3655( C2093 C3655 ) C2110_=_C2126( C2110 C2126 ) \nC2110_=_C2130( C2110 C2130 ) C2110_=_C2150( C2110 C2150 ) C2110_=_C2788( C2110 C2788 ) C2110_=_C2789( C2110 C2789 ) C2110_=_C2790( C2110 C2790 ) C2110_=_C2791( C2110 C2791 ) \nC2110_=_C2792( C2110 C2792 ) C2110_=_C2793( C2110 C2793 ) C2110_=_C2794( C2110 C2794 ) C2110_=_C2795( C2110 C2795 ) C2110_=_C2796( C2110 C2796 ) C2110_=_C2797( C2110 C2797 ) \nC2110_=_C2798( C2110 C2798 ) C2110_=_C2799( C2110 C2799 ) C2110_=_C2800( C2110 C2800 ) C2126_=_C2145( C2126 C2145 ) C2126_=_C2160( C2126 C2160 ) C2126_=_C2448( C2126 C2448 ) \nC2126_=_C2492( C2126 C2492 ) C2126_=_C2720( C2126 C2720 ) C2126_=_C2799( C2126 C2799 ) C2126_=_C3124( C2126 C3124 ) C2126_=_C3331( C2126 C3331 ) C2126_=_C3565( C2126 C3565 ) \nC2126_=_C3700( C2126 C3700 ) C2126_=_C3740( C2126 C3740 ) C2126_=_C4080( C2126 C4080 ) C2126_=_C4097( C2126 C4097 ) C2126_=_C4100( C2126 C4100 ) C2126_=_C4112( C2126 C4112 ) \nC2126_=_C4113( C2126 C4113 ) C2130_=_C2145( C2130 C2145 ) C2130_=_C2150( C2130 C2150 ) C2130_=_C2788( C2130 C2788 ) C2130_=_C2789( C2130 C2789 ) C2130_=_C2790( C2130 C2790 ) \nC2130_=_C2791( C2130 C2791 ) C2130_=_C2792( C2130 C2792 ) C2130_=_C2793( C2130 C2793 ) C2130_=_C2794( C2130 C2794 ) C2130_=_C2795( C2130 C2795 ) C2130_=_C2796( C2130 C2796 ) \nC2130_=_C2797( C2130 C2797 ) C2130_=_C2798( C2130 C2798 ) C2130_=_C2799( C2130 C2799 ) C2130_=_C2800( C2130 C2800 ) C2145_=_C2160( C2145 C2160 ) C2145_=_C2448( C2145 C2448 ) \nC2145_=_C2492( C2145 C2492 ) C2145_=_C2720( C2145 C2720 ) C2145_=_C2799( C2145 C2799 ) C2145_=_C3124( C2145 C3124 ) C2145_=_C3331( C2145 C3331 ) C2145_=_C3565( C2145 C3565 ) \nC2145_=_C3700( C2145 C3700 ) C2145_=_C3740( C2145 C3740 ) C2145_=_C4080( C2145 C4080 ) C2145_=_C4097( C2145 C4097 ) C2145_=_C4100( C2145 C4100 ) C2145_=_C4112( C2145 C4112 ) \nC2145_=_C4113( C2145 C4113 ) C2150_=_C2160( C2150 C2160 ) C2150_=_C2788( C2150 C2788 ) C2150_=_C2789( C2150 C2789 ) C2150_=_C2790( C2150 C2790 ) C2150_=_C2791( C2150 C2791 ) \nC2150_=_C2792( C2150 C2792 ) C2150_=_C2793( C2150 C2793 ) C2150_=_C2794( C2150 C2794 ) C2150_=_C2795( C2150 C2795 ) C2150_=_C2796( C2150 C2796 ) C2150_=_C2797( C2150 C2797 ) \nC2150_=_C2798( C2150 C2798 ) C2150_=_C2799( C2150 C2799 ) C2150_=_C2800( C2150 C2800 ) C2160_=_C2448( C2160 C2448 ) C2160_=_C2492( C2160 C2492 ) C2160_=_C2720( C2160 C2720 ) \nC2160_=_C2799( C2160 C2799 ) C2160_=_C3124( C2160 C3124 ) C2160_=_C3331( C2160 C3331 ) C2160_=_C3565( C2160 C3565 ) C2160_=_C3700( C2160 C3700 ) C2160_=_C3740( C2160 C3740 ) \nC2160_=_C4080( C2160 C4080 ) C2160_=_C4097( C2160 C4097 ) C2160_=_C4100( C2160 C4100 ) C2160_=_C4112( C2160 C4112 ) C2160_=_C4113( C2160 C4113 ) C2173_=_C2195( C2173 C2195 ) \nC2173_=_C2375( C2173 C2375 ) C2173_=_C2537( C2173 C2537 ) C2173_=_C2884( C2173 C2884 ) C2173_=_C3108( C2173 C3108 ) C2173_=_C3285( C2173 C3285 ) C2173_=_C3313( C2173 C3313 ) \nC2173_=_C3398( C2173 C3398 ) C2173_=_C3452( C2173 C3452 ) C2173_=_C3671( C2173 C3671 ) C2173_=_C3854( C2173 C3854 ) C2173_=_C3855( C2173 C3855 ) C2173_=_C3856( C2173 C3856 ) \nC2173_=_C3857( C2173 C3857 ) C2195_=_C2375( C2195 C2375 ) C2195_=_C2537( C2195 C2537 ) C2195_=_C2884( C2195 C2884 ) C2195_=_C3108( C2195 C3108 ) C2195_=_C3285( C2195 C3285 ) \nC2195_=_C3313( C2195 C3313 ) C2195_=_C3398( C2195 C3398 ) C2195_=_C3452( C2195 C3452 ) C2195_=_C3671( C2195 C3671 ) C2195_=_C3854( C2195 C3854 ) C2195_=_C3855( C2195 C3855 ) \nC2195_=_C3856( C2195 C3856 ) C2195_=_C3857( C2195 C3857 ) C2220_=_C2223( C2220 C2223 ) C2220_=_C2224( C2220 C2224 ) C2220_=_C2226( C2220 C2226 ) C2220_=_C2229( C2220 C2229 ) \nC2220_=_C2295( C2220 C2295 ) C2220_=_C2297( C2220 C2297 ) C2220_=_C2300( C2220 C2300 ) C2220_=_C2301( C2220 C2301 ) C2220_=_C2302( C2220 C2302 ) C2220_=_C2304( C2220 C2304 ) \nC2220_=_C2305( C2220 C2305 ) C2220_=_C2306( C2220 C2306 ) C2220_=_C2307( C2220 C2307 ) C2220_=_C2308( C2220 C2308 ) C2223_=_C2224( C2223 C2224 ) C2223_=_C2226( C2223 C2226 ) \nC2223_=_C2229( C2223 C2229 ) C2223_=_C2390( C2223 C2390 ) C2223_=_C2574( C2223 C2574 ) C2223_=_C2590( C2223 C2590 ) C2223_=_C2620( C2223 C2620 ) C2223_=_C2621( C2223 C2621 ) \nC2223_=_C2623( C2223 C2623 ) C2223_=_C2624( C2223 C2624 ) C2223_=_C2626( C2223 C2626 ) C2223_=_C2627( C2223 C2627 ) C2223_=_C2628( C2223 C2628 ) C2223_=_C2630( C2223 C2630 ) \nC2223_=_C2631( C2223 C2631 ) C2223_=_C2632( C2223 C2632 ) C2223_=_C2633( C2223 C2633 ) C2223_=_C2634( C2223 C2634 ) C2224_=_C2226( C2224 C2226 ) C2224_=_C2229( C2224 C2229 ) \nC2224_=_C2690( C2224 C2690 ) C2224_=_C2691( C2224 C2691 ) C2224_=_C2692( C2224 C2692 ) C2224_=_C2694( C2224 C2694 ) C2224_=_C2695( C2224 C2695 ) C2224_=_C2697( C2224 C2697 ) \nC2224_=_C2699( C2224 C2699 ) C2224_=_C2700( C2224 C2700 ) C2224_=_C2701( C2224 C2701 ) C2224_=_C2702( C2224 C2702 ) C2224_=_C2703( C2224 C2703 ) C2224_=_C2704( C2224 C2704 ) \nC2224_=_C2705( C2224 C2705 ) C2226_=_C2229( C2226 C2229 ) C2226_=_C2562( C2226 C2562 ) C2226_=_C2850( C2226 C2850 ) C2226_=_C2988( C2226 C2988 ) C2226_=_C3020( C2226 C3020 ) \nC2226_=_C3215( C2226 C3215 ) C2226_=_C3295( C2226 C3295 ) C2226_=_C3296( C2226 C3296 ) C2226_=_C3297( C2226 C3297 ) C2226_=_C3299( C2226 C3299 ) C2226_=_C3300( C2226 C3300 ) \nC2226_=_C3301( C2226 C3301 ) C2226_=_C3302( C2226 C3302 ) C2226_=_C3303( C2226 C3303 ) C2226_=_C3304( C2226 C3304 ) C2226_=_C3305( C2226 C3305 ) C2226_=_C3306( C2226 C3306 ) \nC2226_=_C3307( C2226 C3307 ) C2226_=_C3308( C2226 C3308 ) C2229_=_C2436( C2229 C2436 ) C2229_=_C2485( C2229 C2485 ) C2229_=_C2607( C2229 C2607 ) C2229_=_C2712( C2229 C2712 ) \nC2229_=_C3322( C2229 C3322 ) C2229_=_C3442( C2229 C3442 ) C2229_=_C3557( C2229 C3557 ) C2229_=_C3645( C2229 C3645 ) C2229_=_C3646( C2229 C3646 ) C2229_=_C3647( C2229 C3647 ) \nC2229_=_C3648( C2229 C3648 ) C2229_=_C3649( C2229 C3649 ) C2229_=_C3650( C2229 C3650 ) C2229_=_C3651( C2229 C3651 ) C2229_=_C3652( C2229 C3652 ) C2229_=_C3653( C2229 C3653 ) \nC2229_=_C3655( C2229 C3655 ) C2276_=_C2399( C2276 C2399 ) C2276_=_C2541( C2276 C2541 ) C2276_=_C2599( C2276 C2599 ) C2276_=_C2647( C2276 C2647 ) C2276_=_C2665( C2276 C2665 ) \nC2276_=_C2780( C2276 C2780 ) C2276_=_C3098( C2276 C3098 ) C2276_=_C3469( C2276 C3469 ) C2276_=_C3501( C2276 C3501 ) C2276_=_C3551( C2276 C3551 ) C2276_=_C3791( C2276 C3791 ) \nC2276_=_C3870( C2276 C3870 ) C2276_=_C3891( C2276 C3891 ) C2276_=_C3969( C2276 C3969 ) C2276_=_C3997( C2276 C3997 ) C2276_=_C3998( C2276 C3998 ) C2276_=_C3999( C2276 C3999 ) \nC2276_=_C4000( C2276 C4000 ) C2276_=_C4001( C2276 C4001 ) C2276_=_C4002( C2276 C4002 ) C2276_=_C4003( C2276 C4003 ) C2295_=_C2297( C2295 C2297 ) C2295_=_C2300( C2295 C2300 ) \nC2295_=_C2301( C2295 C2301 ) C2295_=_C2302( C2295 C2302 ) C2295_=_C2304( C2295 C2304 ) C2295_=_C2305( C2295 C2305 ) C2295_=_C2306( C2295 C2306 ) C2295_=_C2307( C2295 C2307 ) \nC2295_=_C2308( C2295 C2308 ) C2295_=_C2562( C2295 C2562 ) C2297_=_C2300( C2297 C2300 ) C2297_=_C2301( C2297 C2301 ) C2297_=_C2302( C2297 C2302 ) C2297_=_C2304( C2297 C2304 ) \nC2297_=_C2305( C2297 C2305 ) C2297_=_C2306( C2297 C2306 ) C2297_=_C2307( C2297 C2307 ) C2297_=_C2308( C2297 C2308 ) C2300_=_C2301( C2300 C2301 ) C2300_=_C2302( C2300 C2302 ) \nC2300_=_C2304( C2300 C2304 ) C2300_=_C2305( C2300 C2305 ) C2300_=_C2306( C2300 C2306 ) C2300_=_C2307( C2300 C2307 ) C2300_=_C2308( C2300 C2308 ) C2301_=_C2302( C2301 C2302 ) \nC2301_=_C2304(</w:t>
      </w:r>
    </w:p>
    <w:p>
      <w:pPr>
        <w:pStyle w:val="PreformattedText"/>
        <w:bidi w:val="0"/>
        <w:spacing w:before="0" w:after="0"/>
        <w:jc w:val="left"/>
        <w:rPr/>
      </w:pPr>
      <w:r>
        <w:rPr/>
        <w:t xml:space="preserve"> </w:t>
      </w:r>
      <w:r>
        <w:rPr/>
        <w:t>C2301 C2304 ) C2301_=_C2305( C2301 C2305 ) C2301_=_C2306( C2301 C2306 ) C2301_=_C2307( C2301 C2307 ) C2301_=_C2308( C2301 C2308 ) C2301_=_C2623( C2301 C2623 ) \nC2301_=_C2694( C2301 C2694 ) C2301_=_C3296( C2301 C3296 ) C2301_=_C3442( C2301 C3442 ) C2302_=_C2304( C2302 C2304 ) C2302_=_C2305( C2302 C2305 ) C2302_=_C2306( C2302 C2306 ) \nC2302_=_C2307( C2302 C2307 ) C2302_=_C2308( C2302 C2308 ) C2304_=_C2305( C2304 C2305 ) C2304_=_C2306( C2304 C2306 ) C2304_=_C2307( C2304 C2307 ) C2304_=_C2308( C2304 C2308 ) \nC2304_=_C2359( C2304 C2359 ) C2305_=_C2306( C2305 C2306 ) C2305_=_C2307( C2305 C2307 ) C2305_=_C2308( C2305 C2308 ) C2305_=_C3740( C2305 C3740 ) C2306_=_C2307( C2306 C2307 ) \nC2306_=_C2308( C2306 C2308 ) C2306_=_C2627( C2306 C2627 ) C2306_=_C2699( C2306 C2699 ) C2306_=_C3302( C2306 C3302 ) C2306_=_C3647( C2306 C3647 ) C2307_=_C2308( C2307 C2308 ) \nC2307_=_C2632( C2307 C2632 ) C2307_=_C2702( C2307 C2702 ) C2307_=_C3306( C2307 C3306 ) C2307_=_C3650( C2307 C3650 ) C2308_=_C2633( C2308 C2633 ) C2308_=_C2703( C2308 C2703 ) \nC2308_=_C3307( C2308 C3307 ) C2308_=_C3651( C2308 C3651 ) C2350_=_C2351( C2350 C2351 ) C2350_=_C2353( C2350 C2353 ) C2350_=_C2354( C2350 C2354 ) C2350_=_C2355( C2350 C2355 ) \nC2350_=_C2356( C2350 C2356 ) C2350_=_C2357( C2350 C2357 ) C2350_=_C2358( C2350 C2358 ) C2350_=_C2359( C2350 C2359 ) C2350_=_C2360( C2350 C2360 ) C2350_=_C2361( C2350 C2361 ) \nC2350_=_C2362( C2350 C2362 ) C2350_=_C2363( C2350 C2363 ) C2350_=_C2364( C2350 C2364 ) C2350_=_C2365( C2350 C2365 ) C2350_=_C2366( C2350 C2366 ) C2350_=_C2367( C2350 C2367 ) \nC2351_=_C2353( C2351 C2353 ) C2351_=_C2354( C2351 C2354 ) C2351_=_C2355( C2351 C2355 ) C2351_=_C2356( C2351 C2356 ) C2351_=_C2357( C2351 C2357 ) C2351_=_C2358( C2351 C2358 ) \nC2351_=_C2359( C2351 C2359 ) C2351_=_C2360( C2351 C2360 ) C2351_=_C2361( C2351 C2361 ) C2351_=_C2362( C2351 C2362 ) C2351_=_C2363( C2351 C2363 ) C2351_=_C2364( C2351 C2364 ) \nC2351_=_C2365( C2351 C2365 ) C2351_=_C2366( C2351 C2366 ) C2351_=_C2367( C2351 C2367 ) C2351_=_C2485( C2351 C2485 ) C2351_=_C2492( C2351 C2492 ) C2353_=_C2354( C2353 C2354 ) \nC2353_=_C2355( C2353 C2355 ) C2353_=_C2356( C2353 C2356 ) C2353_=_C2357( C2353 C2357 ) C2353_=_C2358( C2353 C2358 ) C2353_=_C2359( C2353 C2359 ) C2353_=_C2360( C2353 C2360 ) \nC2353_=_C2361( C2353 C2361 ) C2353_=_C2362( C2353 C2362 ) C2353_=_C2363( C2353 C2363 ) C2353_=_C2364( C2353 C2364 ) C2353_=_C2365( C2353 C2365 ) C2353_=_C2366( C2353 C2366 ) \nC2353_=_C2367( C2353 C2367 ) C2354_=_C2355( C2354 C2355 ) C2354_=_C2356( C2354 C2356 ) C2354_=_C2357( C2354 C2357 ) C2354_=_C2358( C2354 C2358 ) C2354_=_C2359( C2354 C2359 ) \nC2354_=_C2360( C2354 C2360 ) C2354_=_C2361( C2354 C2361 ) C2354_=_C2362( C2354 C2362 ) C2354_=_C2363( C2354 C2363 ) C2354_=_C2364( C2354 C2364 ) C2354_=_C2365( C2354 C2365 ) \nC2354_=_C2366( C2354 C2366 ) C2354_=_C2367( C2354 C2367 ) C2355_=_C2356( C2355 C2356 ) C2355_=_C2357( C2355 C2357 ) C2355_=_C2358( C2355 C2358 ) C2355_=_C2359( C2355 C2359 ) \nC2355_=_C2360( C2355 C2360 ) C2355_=_C2361( C2355 C2361 ) C2355_=_C2362( C2355 C2362 ) C2355_=_C2363( C2355 C2363 ) C2355_=_C2364( C2355 C2364 ) C2355_=_C2365( C2355 C2365 ) \nC2355_=_C2366( C2355 C2366 ) C2355_=_C2367( C2355 C2367 ) C2356_=_C2357( C2356 C2357 ) C2356_=_C2358( C2356 C2358 ) C2356_=_C2359( C2356 C2359 ) C2356_=_C2360( C2356 C2360 ) \nC2356_=_C2361( C2356 C2361 ) C2356_=_C2362( C2356 C2362 ) C2356_=_C2363( C2356 C2363 ) C2356_=_C2364( C2356 C2364 ) C2356_=_C2365( C2356 C2365 ) C2356_=_C2366( C2356 C2366 ) \nC2356_=_C2367( C2356 C2367 ) C2356_=_C3313( C2356 C3313 ) C2357_=_C2358( C2357 C2358 ) C2357_=_C2359( C2357 C2359 ) C2357_=_C2360( C2357 C2360 ) C2357_=_C2361( C2357 C2361 ) \nC2357_=_C2362( C2357 C2362 ) C2357_=_C2363( C2357 C2363 ) C2357_=_C2364( C2357 C2364 ) C2357_=_C2365( C2357 C2365 ) C2357_=_C2366( C2357 C2366 ) C2357_=_C2367( C2357 C2367 ) \nC2358_=_C2359( C2358 C2359 ) C2358_=_C2360( C2358 C2360 ) C2358_=_C2361( C2358 C2361 ) C2358_=_C2362( C2358 C2362 ) C2358_=_C2363( C2358 C2363 ) C2358_=_C2364( C2358 C2364 ) \nC2358_=_C2365( C2358 C2365 ) C2358_=_C2366( C2358 C2366 ) C2358_=_C2367( C2358 C2367 ) C2359_=_C2360( C2359 C2360 ) C2359_=_C2361( C2359 C2361 ) C2359_=_C2362( C2359 C2362 ) \nC2359_=_C2363( C2359 C2363 ) C2359_=_C2364( C2359 C2364 ) C2359_=_C2365( C2359 C2365 ) C2359_=_C2366( C2359 C2366 ) C2359_=_C2367( C2359 C2367 ) C2360_=_C2361( C2360 C2361 ) \nC2360_=_C2362( C2360 C2362 ) C2360_=_C2363( C2360 C2363 ) C2360_=_C2364( C2360 C2364 ) C2360_=_C2365( C2360 C2365 ) C2360_=_C2366( C2360 C2366 ) C2360_=_C2367( C2360 C2367 ) \nC2361_=_C2362( C2361 C2362 ) C2361_=_C2363( C2361 C2363 ) C2361_=_C2364( C2361 C2364 ) C2361_=_C2365( C2361 C2365 ) C2361_=_C2366( C2361 C2366 ) C2361_=_C2367( C2361 C2367 ) \nC2362_=_C2363( C2362 C2363 ) C2362_=_C2364( C2362 C2364 ) C2362_=_C2365( C2362 C2365 ) C2362_=_C2366( C2362 C2366 ) C2362_=_C2367( C2362 C2367 ) C2362_=_C3300( C2362 C3300 ) \nC2363_=_C2364( C2363 C2364 ) C2363_=_C2365( C2363 C2365 ) C2363_=_C2366( C2363 C2366 ) C2363_=_C2367( C2363 C2367 ) C2364_=_C2365( C2364 C2365 ) C2364_=_C2366( C2364 C2366 ) \nC2364_=_C2367( C2364 C2367 ) C2364_=_C3303( C2364 C3303 ) C2365_=_C2366( C2365 C2366 ) C2365_=_C2367( C2365 C2367 ) C2366_=_C2367( C2366 C2367 ) C2366_=_C2794( C2366 C2794 ) \nC2375_=_C2537( C2375 C2537 ) C2375_=_C2884( C2375 C2884 ) C2375_=_C3108( C2375 C3108 ) C2375_=_C3285( C2375 C3285 ) C2375_=_C3313( C2375 C3313 ) C2375_=_C3398( C2375 C3398 ) \nC2375_=_C3452( C2375 C3452 ) C2375_=_C3671( C2375 C3671 ) C2375_=_C3854( C2375 C3854 ) C2375_=_C3855( C2375 C3855 ) C2375_=_C3856( C2375 C3856 ) C2375_=_C3857( C2375 C3857 ) \nC2390_=_C2399( C2390 C2399 ) C2390_=_C2574( C2390 C2574 ) C2390_=_C2590( C2390 C2590 ) C2390_=_C2620( C2390 C2620 ) C2390_=_C2621( C2390 C2621 ) C2390_=_C2623( C2390 C2623 ) \nC2390_=_C2624( C2390 C2624 ) C2390_=_C2626( C2390 C2626 ) C2390_=_C2627( C2390 C2627 ) C2390_=_C2628( C2390 C2628 ) C2390_=_C2630( C2390 C2630 ) C2390_=_C2631( C2390 C2631 ) \nC2390_=_C2632( C2390 C2632 ) C2390_=_C2633( C2390 C2633 ) C2390_=_C2634( C2390 C2634 ) C2399_=_C2541( C2399 C2541 ) C2399_=_C2599( C2399 C2599 ) C2399_=_C2647( C2399 C2647 ) \nC2399_=_C2665( C2399 C2665 ) C2399_=_C2780( C2399 C2780 ) C2399_=_C3098( C2399 C3098 ) C2399_=_C3469( C2399 C3469 ) C2399_=_C3501( C2399 C3501 ) C2399_=_C3551( C2399 C3551 ) \nC2399_=_C3791( C2399 C3791 ) C2399_=_C3870( C2399 C3870 ) C2399_=_C3891( C2399 C3891 ) C2399_=_C3969( C2399 C3969 ) C2399_=_C3997( C2399 C3997 ) C2399_=_C3998( C2399 C3998 ) \nC2399_=_C3999( C2399 C3999 ) C2399_=_C4000( C2399 C4000 ) C2399_=_C4001( C2399 C4001 ) C2399_=_C4002( C2399 C4002 ) C2399_=_C4003( C2399 C4003 ) C2436_=_C2448( C2436 C2448 ) \nC2436_=_C2485( C2436 C2485 ) C2436_=_C2607( C2436 C2607 ) C2436_=_C2712( C2436 C2712 ) C2436_=_C3322( C2436 C3322 ) C2436_=_C3442( C2436 C3442 ) C2436_=_C3557( C2436 C3557 ) \nC2436_=_C3645( C2436 C3645 ) C2436_=_C3646( C2436 C3646 ) C2436_=_C3647( C2436 C3647 ) C2436_=_C3648( C2436 C3648 ) C2436_=_C3649( C2436 C3649 ) C2436_=_C3650( C2436 C3650 ) \nC2436_=_C3651( C2436 C3651 ) C2436_=_C3652( C2436 C3652 ) C2436_=_C3653( C2436 C3653 ) C2436_=_C3655( C2436 C3655 ) C2448_=_C2492( C2448 C2492 ) C2448_=_C2720( C2448 C2720 ) \nC2448_=_C2799( C2448 C2799 ) C2448_=_C3124( C2448 C3124 ) C2448_=_C3331( C2448 C3331 ) C2448_=_C3565( C2448 C3565 ) C2448_=_C3700( C2448 C3700 ) C2448_=_C3740( C2448 C3740 ) \nC2448_=_C4080( C2448 C4080 ) C2448_=_C4097( C2448 C4097 ) C2448_=_C4100( C2448 C4100 ) C2448_=_C4112( C2448 C4112 ) C2448_=_C4113( C2448 C4113 ) C2485_=_C2492( C2485 C2492 ) \nC2485_=_C2607( C2485 C2607 ) C2485_=_C2712( C2485 C2712 ) C2485_=_C3322( C2485 C3322 ) C2485_=_C3442( C2485 C3442 ) C2485_=_C3557( C2485 C3557 ) C2485_=_C3645( C2485 C3645 ) \nC2485_=_C3646( C2485 C3646 ) C2485_=_C3647( C2485 C3647 ) C2485_=_C3648( C2485 C3648 ) C2485_=_C3649( C2485 C3649 ) C2485_=_C3650( C2485 C3650 ) C2485_=_C3651( C2485 C3651 ) \nC2485_=_C3652( C2485 C3652 ) C2485_=_C3653( C2485 C3653 ) C2485_=_C3655( C2485 C3655 ) C2492_=_C2720( C2492 C2720 ) C2492_=_C2799( C2492 C2799 ) C2492_=_C3124( C2492 C3124 ) \nC2492_=_C3331( C2492 C3331 ) C2492_=_C3565( C2492 C3565 ) C2492_=_C3700( C2492 C3700 ) C2492_=_C3740( C2492 C3740 ) C2492_=_C4080( C2492 C4080 ) C2492_=_C4097( C2492 C4097 ) \nC2492_=_C4100( C2492 C4100 ) C2492_=_C4112( C2492 C4112 ) C2492_=_C4113( C2492 C4113 ) C2537_=_C2541( C2537 C2541 ) C2537_=_C2884( C2537 C2884 ) C2537_=_C3108( C2537 C3108 ) \nC2537_=_C3285( C2537 C3285 ) C2537_=_C3313( C2537 C3313 ) C2537_=_C3398( C2537 C3398 ) C2537_=_C3452( C2537 C3452 ) C2537_=_C3671( C2537 C3671 ) C2537_=_C3854( C2537 C3854 ) \nC2537_=_C3855( C2537 C3855 ) C2537_=_C3856( C2537 C3856 ) C2537_=_C3857( C2537 C3857 ) C2541_=_C2599( C2541 C2599 ) C2541_=_C2647( C2541 C2647 ) C2541_=_C2665( C2541 C2665 ) \nC2541_=_C2780( C2541 C2780 ) C2541_=_C3098( C2541 C3098 ) C2541_=_C3469( C2541 C3469 ) C2541_=_C3501( C2541 C3501 ) C2541_=_C3551( C2541 C3551 ) C2541_=_C3791( C2541 C3791 ) \nC2541_=_C3870( C2541 C3870 ) C2541_=_C3891( C2541 C3891 ) C2541_=_C3969( C2541 C3969 ) C2541_=_C3997( C2541 C3997 ) C2541_=_C3998( C2541 C3998 ) C2541_=_C3999( C2541 C3999 ) \nC2541_=_C4000( C2541 C4000 ) C2541_=_C4001( C2541 C4001 ) C2541_=_C4002( C2541 C4002 ) C2541_=_C4003( C2541 C4003 ) C2562_=_C2850( C2562 C2850 ) C2562_=_C2988( C2562 C2988 ) \nC2562_=_C3020( C2562 C3020 ) C2562_=_C3215( C2562 C3215 ) C2562_=_C3295( C2562 C3295 ) C2562_=_C3296( C2562 C3296 ) C2562_=_C3297( C2562 C3297 ) C2562_=_C3299( C2562 C3299 ) \nC2562_=_C3300( C2562 C3300 ) C2562_=_C3301( C2562 C3301 ) C2562_=_C3302( C2562 C3302 ) C2562_=_C3303( C2562 C3303 ) C2562_=_C3304( C2562 C3304 ) C2562_=_C3305( C2562 C3305 ) \nC2562_=_C3306( C2562 C3306 ) C2562_=_C3307( C2562 C3307 ) C2562_=_C3308( C2562 C3308 ) C2574_=_C2590( C2574 C2590 ) C2574_=_C2620( C2574 C2620 ) C2574_=_C2621( C2574 C2621 ) \nC2574_=_C2623( C2574 C2623 ) C2574_=_C2624( C2574 C2624 ) C2574_=_C2626(</w:t>
      </w:r>
    </w:p>
    <w:p>
      <w:pPr>
        <w:pStyle w:val="PreformattedText"/>
        <w:bidi w:val="0"/>
        <w:spacing w:before="0" w:after="0"/>
        <w:jc w:val="left"/>
        <w:rPr/>
      </w:pPr>
      <w:r>
        <w:rPr/>
        <w:t xml:space="preserve"> </w:t>
      </w:r>
      <w:r>
        <w:rPr/>
        <w:t>C2574 C2626 ) C2574_=_C2627( C2574 C2627 ) C2574_=_C2628( C2574 C2628 ) C2574_=_C2630( C2574 C2630 ) \nC2574_=_C2631( C2574 C2631 ) C2574_=_C2632( C2574 C2632 ) C2574_=_C2633( C2574 C2633 ) C2574_=_C2634( C2574 C2634 ) C2590_=_C2599( C2590 C2599 ) C2590_=_C2620( C2590 C2620 ) \nC2590_=_C2621( C2590 C2621 ) C2590_=_C2623( C2590 C2623 ) C2590_=_C2624( C2590 C2624 ) C2590_=_C2626( C2590 C2626 ) C2590_=_C2627( C2590 C2627 ) C2590_=_C2628( C2590 C2628 ) \nC2590_=_C2630( C2590 C2630 ) C2590_=_C2631( C2590 C2631 ) C2590_=_C2632( C2590 C2632 ) C2590_=_C2633( C2590 C2633 ) C2590_=_C2634( C2590 C2634 ) C2599_=_C2647( C2599 C2647 ) \nC2599_=_C2665( C2599 C2665 ) C2599_=_C2780( C2599 C2780 ) C2599_=_C3098( C2599 C3098 ) C2599_=_C3469( C2599 C3469 ) C2599_=_C3501( C2599 C3501 ) C2599_=_C3551( C2599 C3551 ) \nC2599_=_C3791( C2599 C3791 ) C2599_=_C3870( C2599 C3870 ) C2599_=_C3891( C2599 C3891 ) C2599_=_C3969( C2599 C3969 ) C2599_=_C3997( C2599 C3997 ) C2599_=_C3998( C2599 C3998 ) \nC2599_=_C3999( C2599 C3999 ) C2599_=_C4000( C2599 C4000 ) C2599_=_C4001( C2599 C4001 ) C2599_=_C4002( C2599 C4002 ) C2599_=_C4003( C2599 C4003 ) C2607_=_C2712( C2607 C2712 ) \nC2607_=_C3322( C2607 C3322 ) C2607_=_C3442( C2607 C3442 ) C2607_=_C3557( C2607 C3557 ) C2607_=_C3645( C2607 C3645 ) C2607_=_C3646( C2607 C3646 ) C2607_=_C3647( C2607 C3647 ) \nC2607_=_C3648( C2607 C3648 ) C2607_=_C3649( C2607 C3649 ) C2607_=_C3650( C2607 C3650 ) C2607_=_C3651( C2607 C3651 ) C2607_=_C3652( C2607 C3652 ) C2607_=_C3653( C2607 C3653 ) \nC2607_=_C3655( C2607 C3655 ) C2620_=_C2621( C2620 C2621 ) C2620_=_C2623( C2620 C2623 ) C2620_=_C2624( C2620 C2624 ) C2620_=_C2626( C2620 C2626 ) C2620_=_C2627( C2620 C2627 ) \nC2620_=_C2628( C2620 C2628 ) C2620_=_C2630( C2620 C2630 ) C2620_=_C2631( C2620 C2631 ) C2620_=_C2632( C2620 C2632 ) C2620_=_C2633( C2620 C2633 ) C2620_=_C2634( C2620 C2634 ) \nC2620_=_C2850( C2620 C2850 ) C2621_=_C2623( C2621 C2623 ) C2621_=_C2624( C2621 C2624 ) C2621_=_C2626( C2621 C2626 ) C2621_=_C2627( C2621 C2627 ) C2621_=_C2628( C2621 C2628 ) \nC2621_=_C2630( C2621 C2630 ) C2621_=_C2631( C2621 C2631 ) C2621_=_C2632( C2621 C2632 ) C2621_=_C2633( C2621 C2633 ) C2621_=_C2634( C2621 C2634 ) C2623_=_C2624( C2623 C2624 ) \nC2623_=_C2626( C2623 C2626 ) C2623_=_C2627( C2623 C2627 ) C2623_=_C2628( C2623 C2628 ) C2623_=_C2630( C2623 C2630 ) C2623_=_C2631( C2623 C2631 ) C2623_=_C2632( C2623 C2632 ) \nC2623_=_C2633( C2623 C2633 ) C2623_=_C2634( C2623 C2634 ) C2623_=_C2694( C2623 C2694 ) C2623_=_C3296( C2623 C3296 ) C2623_=_C3442( C2623 C3442 ) C2624_=_C2626( C2624 C2626 ) \nC2624_=_C2627( C2624 C2627 ) C2624_=_C2628( C2624 C2628 ) C2624_=_C2630( C2624 C2630 ) C2624_=_C2631( C2624 C2631 ) C2624_=_C2632( C2624 C2632 ) C2624_=_C2633( C2624 C2633 ) \nC2624_=_C2634( C2624 C2634 ) C2624_=_C3551( C2624 C3551 ) C2626_=_C2627( C2626 C2627 ) C2626_=_C2628( C2626 C2628 ) C2626_=_C2630( C2626 C2630 ) C2626_=_C2631( C2626 C2631 ) \nC2626_=_C2632( C2626 C2632 ) C2626_=_C2633( C2626 C2633 ) C2626_=_C2634( C2626 C2634 ) C2627_=_C2628( C2627 C2628 ) C2627_=_C2630( C2627 C2630 ) C2627_=_C2631( C2627 C2631 ) \nC2627_=_C2632( C2627 C2632 ) C2627_=_C2633( C2627 C2633 ) C2627_=_C2634( C2627 C2634 ) C2627_=_C2699( C2627 C2699 ) C2627_=_C3302( C2627 C3302 ) C2627_=_C3647( C2627 C3647 ) \nC2628_=_C2630( C2628 C2630 ) C2628_=_C2631( C2628 C2631 ) C2628_=_C2632( C2628 C2632 ) C2628_=_C2633( C2628 C2633 ) C2628_=_C2634( C2628 C2634 ) C2628_=_C3969( C2628 C3969 ) \nC2630_=_C2631( C2630 C2631 ) C2630_=_C2632( C2630 C2632 ) C2630_=_C2633( C2630 C2633 ) C2630_=_C2634( C2630 C2634 ) C2630_=_C3997( C2630 C3997 ) C2631_=_C2632( C2631 C2632 ) \nC2631_=_C2633( C2631 C2633 ) C2631_=_C2634( C2631 C2634 ) C2632_=_C2633( C2632 C2633 ) C2632_=_C2634( C2632 C2634 ) C2632_=_C2702( C2632 C2702 ) C2632_=_C3306( C2632 C3306 ) \nC2632_=_C3650( C2632 C3650 ) C2633_=_C2634( C2633 C2634 ) C2633_=_C2703( C2633 C2703 ) C2633_=_C3307( C2633 C3307 ) C2633_=_C3651( C2633 C3651 ) C2634_=_C2796( C2634 C2796 ) \nC2634_=_C4001( C2634 C4001 ) C2634_=_C4100( C2634 C4100 ) C2647_=_C2665( C2647 C2665 ) C2647_=_C2780( C2647 C2780 ) C2647_=_C3098( C2647 C3098 ) C2647_=_C3469( C2647 C3469 ) \nC2647_=_C3501( C2647 C3501 ) C2647_=_C3551( C2647 C3551 ) C2647_=_C3791( C2647 C3791 ) C2647_=_C3870( C2647 C3870 ) C2647_=_C3891( C2647 C3891 ) C2647_=_C3969( C2647 C3969 ) \nC2647_=_C3997( C2647 C3997 ) C2647_=_C3998( C2647 C3998 ) C2647_=_C3999( C2647 C3999 ) C2647_=_C4000( C2647 C4000 ) C2647_=_C4001( C2647 C4001 ) C2647_=_C4002( C2647 C4002 ) \nC2647_=_C4003( C2647 C4003 ) C2665_=_C2780( C2665 C2780 ) C2665_=_C3098( C2665 C3098 ) C2665_=_C3469( C2665 C3469 ) C2665_=_C3501( C2665 C3501 ) C2665_=_C3551( C2665 C3551 ) \nC2665_=_C3791( C2665 C3791 ) C2665_=_C3870( C2665 C3870 ) C2665_=_C3891( C2665 C3891 ) C2665_=_C3969( C2665 C3969 ) C2665_=_C3997( C2665 C3997 ) C2665_=_C3998( C2665 C3998 ) \nC2665_=_C3999( C2665 C3999 ) C2665_=_C4000( C2665 C4000 ) C2665_=_C4001( C2665 C4001 ) C2665_=_C4002( C2665 C4002 ) C2665_=_C4003( C2665 C4003 ) C2690_=_C2691( C2690 C2691 ) \nC2690_=_C2692( C2690 C2692 ) C2690_=_C2694( C2690 C2694 ) C2690_=_C2695( C2690 C2695 ) C2690_=_C2697( C2690 C2697 ) C2690_=_C2699( C2690 C2699 ) C2690_=_C2700( C2690 C2700 ) \nC2690_=_C2701( C2690 C2701 ) C2690_=_C2702( C2690 C2702 ) C2690_=_C2703( C2690 C2703 ) C2690_=_C2704( C2690 C2704 ) C2690_=_C2705( C2690 C2705 ) C2690_=_C2884( C2690 C2884 ) \nC2691_=_C2692( C2691 C2692 ) C2691_=_C2694( C2691 C2694 ) C2691_=_C2695( C2691 C2695 ) C2691_=_C2697( C2691 C2697 ) C2691_=_C2699( C2691 C2699 ) C2691_=_C2700( C2691 C2700 ) \nC2691_=_C2701( C2691 C2701 ) C2691_=_C2702( C2691 C2702 ) C2691_=_C2703( C2691 C2703 ) C2691_=_C2704( C2691 C2704 ) C2691_=_C2705( C2691 C2705 ) C2692_=_C2694( C2692 C2694 ) \nC2692_=_C2695( C2692 C2695 ) C2692_=_C2697( C2692 C2697 ) C2692_=_C2699( C2692 C2699 ) C2692_=_C2700( C2692 C2700 ) C2692_=_C2701( C2692 C2701 ) C2692_=_C2702( C2692 C2702 ) \nC2692_=_C2703( C2692 C2703 ) C2692_=_C2704( C2692 C2704 ) C2692_=_C2705( C2692 C2705 ) C2692_=_C3285( C2692 C3285 ) C2694_=_C2695( C2694 C2695 ) C2694_=_C2697( C2694 C2697 ) \nC2694_=_C2699( C2694 C2699 ) C2694_=_C2700( C2694 C2700 ) C2694_=_C2701( C2694 C2701 ) C2694_=_C2702( C2694 C2702 ) C2694_=_C2703( C2694 C2703 ) C2694_=_C2704( C2694 C2704 ) \nC2694_=_C2705( C2694 C2705 ) C2694_=_C3296( C2694 C3296 ) C2694_=_C3442( C2694 C3442 ) C2695_=_C2697( C2695 C2697 ) C2695_=_C2699( C2695 C2699 ) C2695_=_C2700( C2695 C2700 ) \nC2695_=_C2701( C2695 C2701 ) C2695_=_C2702( C2695 C2702 ) C2695_=_C2703( C2695 C2703 ) C2695_=_C2704( C2695 C2704 ) C2695_=_C2705( C2695 C2705 ) C2695_=_C3297( C2695 C3297 ) \nC2695_=_C3452( C2695 C3452 ) C2697_=_C2699( C2697 C2699 ) C2697_=_C2700( C2697 C2700 ) C2697_=_C2701( C2697 C2701 ) C2697_=_C2702( C2697 C2702 ) C2697_=_C2703( C2697 C2703 ) \nC2697_=_C2704( C2697 C2704 ) C2697_=_C2705( C2697 C2705 ) C2699_=_C2700( C2699 C2700 ) C2699_=_C2701( C2699 C2701 ) C2699_=_C2702( C2699 C2702 ) C2699_=_C2703( C2699 C2703 ) \nC2699_=_C2704( C2699 C2704 ) C2699_=_C2705( C2699 C2705 ) C2699_=_C3302( C2699 C3302 ) C2699_=_C3647( C2699 C3647 ) C2700_=_C2701( C2700 C2701 ) C2700_=_C2702( C2700 C2702 ) \nC2700_=_C2703( C2700 C2703 ) C2700_=_C2704( C2700 C2704 ) C2700_=_C2705( C2700 C2705 ) C2701_=_C2702( C2701 C2702 ) C2701_=_C2703( C2701 C2703 ) C2701_=_C2704( C2701 C2704 ) \nC2701_=_C2705( C2701 C2705 ) C2702_=_C2703( C2702 C2703 ) C2702_=_C2704( C2702 C2704 ) C2702_=_C2705( C2702 C2705 ) C2702_=_C3306( C2702 C3306 ) C2702_=_C3650( C2702 C3650 ) \nC2703_=_C2704( C2703 C2704 ) C2703_=_C2705( C2703 C2705 ) C2703_=_C3307( C2703 C3307 ) C2703_=_C3651( C2703 C3651 ) C2704_=_C2705( C2704 C2705 ) C2704_=_C2795( C2704 C2795 ) \nC2704_=_C3857( C2704 C3857 ) C2704_=_C4097( C2704 C4097 ) C2712_=_C2720( C2712 C2720 ) C2712_=_C3322( C2712 C3322 ) C2712_=_C3442( C2712 C3442 ) C2712_=_C3557( C2712 C3557 ) \nC2712_=_C3645( C2712 C3645 ) C2712_=_C3646( C2712 C3646 ) C2712_=_C3647( C2712 C3647 ) C2712_=_C3648( C2712 C3648 ) C2712_=_C3649( C2712 C3649 ) C2712_=_C3650( C2712 C3650 ) \nC2712_=_C3651( C2712 C3651 ) C2712_=_C3652( C2712 C3652 ) C2712_=_C3653( C2712 C3653 ) C2712_=_C3655( C2712 C3655 ) C2720_=_C2799( C2720 C2799 ) C2720_=_C3124( C2720 C3124 ) \nC2720_=_C3331( C2720 C3331 ) C2720_=_C3565( C2720 C3565 ) C2720_=_C3700( C2720 C3700 ) C2720_=_C3740( C2720 C3740 ) C2720_=_C4080( C2720 C4080 ) C2720_=_C4097( C2720 C4097 ) \nC2720_=_C4100( C2720 C4100 ) C2720_=_C4112( C2720 C4112 ) C2720_=_C4113( C2720 C4113 ) C2780_=_C3098( C2780 C3098 ) C2780_=_C3469( C2780 C3469 ) C2780_=_C3501( C2780 C3501 ) \nC2780_=_C3551( C2780 C3551 ) C2780_=_C3791( C2780 C3791 ) C2780_=_C3870( C2780 C3870 ) C2780_=_C3891( C2780 C3891 ) C2780_=_C3969( C2780 C3969 ) C2780_=_C3997( C2780 C3997 ) \nC2780_=_C3998( C2780 C3998 ) C2780_=_C3999( C2780 C3999 ) C2780_=_C4000( C2780 C4000 ) C2780_=_C4001( C2780 C4001 ) C2780_=_C4002( C2780 C4002 ) C2780_=_C4003( C2780 C4003 ) \nC2788_=_C2789( C2788 C2789 ) C2788_=_C2790( C2788 C2790 ) C2788_=_C2791( C2788 C2791 ) C2788_=_C2792( C2788 C2792 ) C2788_=_C2793( C2788 C2793 ) C2788_=_C2794( C2788 C2794 ) \nC2788_=_C2795( C2788 C2795 ) C2788_=_C2796( C2788 C2796 ) C2788_=_C2797( C2788 C2797 ) C2788_=_C2798( C2788 C2798 ) C2788_=_C2799( C2788 C2799 ) C2788_=_C2800( C2788 C2800 ) \nC2789_=_C2790( C2789 C2790 ) C2789_=_C2791( C2789 C2791 ) C2789_=_C2792( C2789 C2792 ) C2789_=_C2793( C2789 C2793 ) C2789_=_C2794( C2789 C2794 ) C2789_=_C2795( C2789 C2795 ) \nC2789_=_C2796( C2789 C2796 ) C2789_=_C2797( C2789 C2797 ) C2789_=_C2798( C2789 C2798 ) C2789_=_C2799( C2789 C2799 ) C2789_=_C2800( C2789 C2800 ) C2789_=_C3124( C2789 C3124 ) \nC2790_=_C2791( C2790 C2791 ) C2790_=_C2792( C2790 C2792 ) C2790_=_C2793( C2790 C2793 ) C2790_=_C2794( C2790 C2794 ) C2790_=_C2795( C2790 C2795 ) C2790_=_C2796( C2790 C2796 ) \nC2790_=_C2797( C2790 C2797 ) C2790_=_C2798( C2790 C2798 ) C2790_=_C2799( C2790 C2799 ) C2790_=_C2800( C2790 C2800 ) C2791_=_C2792(</w:t>
      </w:r>
    </w:p>
    <w:p>
      <w:pPr>
        <w:pStyle w:val="PreformattedText"/>
        <w:bidi w:val="0"/>
        <w:spacing w:before="0" w:after="0"/>
        <w:jc w:val="left"/>
        <w:rPr/>
      </w:pPr>
      <w:r>
        <w:rPr/>
        <w:t xml:space="preserve"> </w:t>
      </w:r>
      <w:r>
        <w:rPr/>
        <w:t>C2791 C2792 ) C2791_=_C2793( C2791 C2793 ) \nC2791_=_C2794( C2791 C2794 ) C2791_=_C2795( C2791 C2795 ) C2791_=_C2796( C2791 C2796 ) C2791_=_C2797( C2791 C2797 ) C2791_=_C2798( C2791 C2798 ) C2791_=_C2799( C2791 C2799 ) \nC2791_=_C2800( C2791 C2800 ) C2791_=_C3469( C2791 C3469 ) C2792_=_C2793( C2792 C2793 ) C2792_=_C2794( C2792 C2794 ) C2792_=_C2795( C2792 C2795 ) C2792_=_C2796( C2792 C2796 ) \nC2792_=_C2797( C2792 C2797 ) C2792_=_C2798( C2792 C2798 ) C2792_=_C2799( C2792 C2799 ) C2792_=_C2800( C2792 C2800 ) C2793_=_C2794( C2793 C2794 ) C2793_=_C2795( C2793 C2795 ) \nC2793_=_C2796( C2793 C2796 ) C2793_=_C2797( C2793 C2797 ) C2793_=_C2798( C2793 C2798 ) C2793_=_C2799( C2793 C2799 ) C2793_=_C2800( C2793 C2800 ) C2794_=_C2795( C2794 C2795 ) \nC2794_=_C2796( C2794 C2796 ) C2794_=_C2797( C2794 C2797 ) C2794_=_C2798( C2794 C2798 ) C2794_=_C2799( C2794 C2799 ) C2794_=_C2800( C2794 C2800 ) C2795_=_C2796( C2795 C2796 ) \nC2795_=_C2797( C2795 C2797 ) C2795_=_C2798( C2795 C2798 ) C2795_=_C2799( C2795 C2799 ) C2795_=_C2800( C2795 C2800 ) C2795_=_C3857( C2795 C3857 ) C2795_=_C4097( C2795 C4097 ) \nC2796_=_C2797( C2796 C2797 ) C2796_=_C2798( C2796 C2798 ) C2796_=_C2799( C2796 C2799 ) C2796_=_C2800( C2796 C2800 ) C2796_=_C4001( C2796 C4001 ) C2796_=_C4100( C2796 C4100 ) \nC2797_=_C2798( C2797 C2798 ) C2797_=_C2799( C2797 C2799 ) C2797_=_C2800( C2797 C2800 ) C2798_=_C2799( C2798 C2799 ) C2798_=_C2800( C2798 C2800 ) C2799_=_C2800( C2799 C2800 ) \nC2799_=_C3124( C2799 C3124 ) C2799_=_C3331( C2799 C3331 ) C2799_=_C3565( C2799 C3565 ) C2799_=_C3700( C2799 C3700 ) C2799_=_C3740( C2799 C3740 ) C2799_=_C4080( C2799 C4080 ) \nC2799_=_C4097( C2799 C4097 ) C2799_=_C4100( C2799 C4100 ) C2799_=_C4112( C2799 C4112 ) C2799_=_C4113( C2799 C4113 ) C2800_=_C4003( C2800 C4003 ) C2800_=_C4112( C2800 C4112 ) \nC2850_=_C2988( C2850 C2988 ) C2850_=_C3020( C2850 C3020 ) C2850_=_C3215( C2850 C3215 ) C2850_=_C3295( C2850 C3295 ) C2850_=_C3296( C2850 C3296 ) C2850_=_C3297( C2850 C3297 ) \nC2850_=_C3299( C2850 C3299 ) C2850_=_C3300( C2850 C3300 ) C2850_=_C3301( C2850 C3301 ) C2850_=_C3302( C2850 C3302 ) C2850_=_C3303( C2850 C3303 ) C2850_=_C3304( C2850 C3304 ) \nC2850_=_C3305( C2850 C3305 ) C2850_=_C3306( C2850 C3306 ) C2850_=_C3307( C2850 C3307 ) C2850_=_C3308( C2850 C3308 ) C2884_=_C3108( C2884 C3108 ) C2884_=_C3285( C2884 C3285 ) \nC2884_=_C3313( C2884 C3313 ) C2884_=_C3398( C2884 C3398 ) C2884_=_C3452( C2884 C3452 ) C2884_=_C3671( C2884 C3671 ) C2884_=_C3854( C2884 C3854 ) C2884_=_C3855( C2884 C3855 ) \nC2884_=_C3856( C2884 C3856 ) C2884_=_C3857( C2884 C3857 ) C2988_=_C3020( C2988 C3020 ) C2988_=_C3215( C2988 C3215 ) C2988_=_C3295( C2988 C3295 ) C2988_=_C3296( C2988 C3296 ) \nC2988_=_C3297( C2988 C3297 ) C2988_=_C3299( C2988 C3299 ) C2988_=_C3300( C2988 C3300 ) C2988_=_C3301( C2988 C3301 ) C2988_=_C3302( C2988 C3302 ) C2988_=_C3303( C2988 C3303 ) \nC2988_=_C3304( C2988 C3304 ) C2988_=_C3305( C2988 C3305 ) C2988_=_C3306( C2988 C3306 ) C2988_=_C3307( C2988 C3307 ) C2988_=_C3308( C2988 C3308 ) C3020_=_C3215( C3020 C3215 ) \nC3020_=_C3295( C3020 C3295 ) C3020_=_C3296( C3020 C3296 ) C3020_=_C3297( C3020 C3297 ) C3020_=_C3299( C3020 C3299 ) C3020_=_C3300( C3020 C3300 ) C3020_=_C3301( C3020 C3301 ) \nC3020_=_C3302( C3020 C3302 ) C3020_=_C3303( C3020 C3303 ) C3020_=_C3304( C3020 C3304 ) C3020_=_C3305( C3020 C3305 ) C3020_=_C3306( C3020 C3306 ) C3020_=_C3307( C3020 C3307 ) \nC3020_=_C3308( C3020 C3308 ) C3098_=_C3469( C3098 C3469 ) C3098_=_C3501( C3098 C3501 ) C3098_=_C3551( C3098 C3551 ) C3098_=_C3791( C3098 C3791 ) C3098_=_C3870( C3098 C3870 ) \nC3098_=_C3891( C3098 C3891 ) C3098_=_C3969( C3098 C3969 ) C3098_=_C3997( C3098 C3997 ) C3098_=_C3998( C3098 C3998 ) C3098_=_C3999( C3098 C3999 ) C3098_=_C4000( C3098 C4000 ) \nC3098_=_C4001( C3098 C4001 ) C3098_=_C4002( C3098 C4002 ) C3098_=_C4003( C3098 C4003 ) C3108_=_C3285( C3108 C3285 ) C3108_=_C3313( C3108 C3313 ) C3108_=_C3398( C3108 C3398 ) \nC3108_=_C3452( C3108 C3452 ) C3108_=_C3671( C3108 C3671 ) C3108_=_C3854( C3108 C3854 ) C3108_=_C3855( C3108 C3855 ) C3108_=_C3856( C3108 C3856 ) C3108_=_C3857( C3108 C3857 ) \nC3124_=_C3331( C3124 C3331 ) C3124_=_C3565( C3124 C3565 ) C3124_=_C3700( C3124 C3700 ) C3124_=_C3740( C3124 C3740 ) C3124_=_C4080( C3124 C4080 ) C3124_=_C4097( C3124 C4097 ) \nC3124_=_C4100( C3124 C4100 ) C3124_=_C4112( C3124 C4112 ) C3124_=_C4113( C3124 C4113 ) C3215_=_C3295( C3215 C3295 ) C3215_=_C3296( C3215 C3296 ) C3215_=_C3297( C3215 C3297 ) \nC3215_=_C3299( C3215 C3299 ) C3215_=_C3300( C3215 C3300 ) C3215_=_C3301( C3215 C3301 ) C3215_=_C3302( C3215 C3302 ) C3215_=_C3303( C3215 C3303 ) C3215_=_C3304( C3215 C3304 ) \nC3215_=_C3305( C3215 C3305 ) C3215_=_C3306( C3215 C3306 ) C3215_=_C3307( C3215 C3307 ) C3215_=_C3308( C3215 C3308 ) C3285_=_C3313( C3285 C3313 ) C3285_=_C3398( C3285 C3398 ) \nC3285_=_C3452( C3285 C3452 ) C3285_=_C3671( C3285 C3671 ) C3285_=_C3854( C3285 C3854 ) C3285_=_C3855( C3285 C3855 ) C3285_=_C3856( C3285 C3856 ) C3285_=_C3857( C3285 C3857 ) \nC3295_=_C3296( C3295 C3296 ) C3295_=_C3297( C3295 C3297 ) C3295_=_C3299( C3295 C3299 ) C3295_=_C3300( C3295 C3300 ) C3295_=_C3301( C3295 C3301 ) C3295_=_C3302( C3295 C3302 ) \nC3295_=_C3303( C3295 C3303 ) C3295_=_C3304( C3295 C3304 ) C3295_=_C3305( C3295 C3305 ) C3295_=_C3306( C3295 C3306 ) C3295_=_C3307( C3295 C3307 ) C3295_=_C3308( C3295 C3308 ) \nC3296_=_C3297( C3296 C3297 ) C3296_=_C3299( C3296 C3299 ) C3296_=_C3300( C3296 C3300 ) C3296_=_C3301( C3296 C3301 ) C3296_=_C3302( C3296 C3302 ) C3296_=_C3303( C3296 C3303 ) \nC3296_=_C3304( C3296 C3304 ) C3296_=_C3305( C3296 C3305 ) C3296_=_C3306( C3296 C3306 ) C3296_=_C3307( C3296 C3307 ) C3296_=_C3308( C3296 C3308 ) C3296_=_C3442( C3296 C3442 ) \nC3297_=_C3299( C3297 C3299 ) C3297_=_C3300( C3297 C3300 ) C3297_=_C3301( C3297 C3301 ) C3297_=_C3302( C3297 C3302 ) C3297_=_C3303( C3297 C3303 ) C3297_=_C3304( C3297 C3304 ) \nC3297_=_C3305( C3297 C3305 ) C3297_=_C3306( C3297 C3306 ) C3297_=_C3307( C3297 C3307 ) C3297_=_C3308( C3297 C3308 ) C3297_=_C3452( C3297 C3452 ) C3299_=_C3300( C3299 C3300 ) \nC3299_=_C3301( C3299 C3301 ) C3299_=_C3302( C3299 C3302 ) C3299_=_C3303( C3299 C3303 ) C3299_=_C3304( C3299 C3304 ) C3299_=_C3305( C3299 C3305 ) C3299_=_C3306( C3299 C3306 ) \nC3299_=_C3307( C3299 C3307 ) C3299_=_C3308( C3299 C3308 ) C3300_=_C3301( C3300 C3301 ) C3300_=_C3302( C3300 C3302 ) C3300_=_C3303( C3300 C3303 ) C3300_=_C3304( C3300 C3304 ) \nC3300_=_C3305( C3300 C3305 ) C3300_=_C3306( C3300 C3306 ) C3300_=_C3307( C3300 C3307 ) C3300_=_C3308( C3300 C3308 ) C3301_=_C3302( C3301 C3302 ) C3301_=_C3303( C3301 C3303 ) \nC3301_=_C3304( C3301 C3304 ) C3301_=_C3305( C3301 C3305 ) C3301_=_C3306( C3301 C3306 ) C3301_=_C3307( C3301 C3307 ) C3301_=_C3308( C3301 C3308 ) C3302_=_C3303( C3302 C3303 ) \nC3302_=_C3304( C3302 C3304 ) C3302_=_C3305( C3302 C3305 ) C3302_=_C3306( C3302 C3306 ) C3302_=_C3307( C3302 C3307 ) C3302_=_C3308( C3302 C3308 ) C3302_=_C3647( C3302 C3647 ) \nC3303_=_C3304( C3303 C3304 ) C3303_=_C3305( C3303 C3305 ) C3303_=_C3306( C3303 C3306 ) C3303_=_C3307( C3303 C3307 ) C3303_=_C3308( C3303 C3308 ) C3304_=_C3305( C3304 C3305 ) \nC3304_=_C3306( C3304 C3306 ) C3304_=_C3307( C3304 C3307 ) C3304_=_C3308( C3304 C3308 ) C3305_=_C3306( C3305 C3306 ) C3305_=_C3307( C3305 C3307 ) C3305_=_C3308( C3305 C3308 ) \nC3306_=_C3307( C3306 C3307 ) C3306_=_C3308( C3306 C3308 ) C3306_=_C3650( C3306 C3650 ) C3307_=_C3308( C3307 C3308 ) C3307_=_C3651( C3307 C3651 ) C3308_=_C3653( C3308 C3653 ) \nC3308_=_C4080( C3308 C4080 ) C3313_=_C3398( C3313 C3398 ) C3313_=_C3452( C3313 C3452 ) C3313_=_C3671( C3313 C3671 ) C3313_=_C3854( C3313 C3854 ) C3313_=_C3855( C3313 C3855 ) \nC3313_=_C3856( C3313 C3856 ) C3313_=_C3857( C3313 C3857 ) C3322_=_C3331( C3322 C3331 ) C3322_=_C3442( C3322 C3442 ) C3322_=_C3557( C3322 C3557 ) C3322_=_C3645( C3322 C3645 ) \nC3322_=_C3646( C3322 C3646 ) C3322_=_C3647( C3322 C3647 ) C3322_=_C3648( C3322 C3648 ) C3322_=_C3649( C3322 C3649 ) C3322_=_C3650( C3322 C3650 ) C3322_=_C3651( C3322 C3651 ) \nC3322_=_C3652( C3322 C3652 ) C3322_=_C3653( C3322 C3653 ) C3322_=_C3655( C3322 C3655 ) C3331_=_C3565( C3331 C3565 ) C3331_=_C3700( C3331 C3700 ) C3331_=_C3740( C3331 C3740 ) \nC3331_=_C4080( C3331 C4080 ) C3331_=_C4097( C3331 C4097 ) C3331_=_C4100( C3331 C4100 ) C3331_=_C4112( C3331 C4112 ) C3331_=_C4113( C3331 C4113 ) C3398_=_C3452( C3398 C3452 ) \nC3398_=_C3671( C3398 C3671 ) C3398_=_C3854( C3398 C3854 ) C3398_=_C3855( C3398 C3855 ) C3398_=_C3856( C3398 C3856 ) C3398_=_C3857( C3398 C3857 ) C3442_=_C3557( C3442 C3557 ) \nC3442_=_C3645( C3442 C3645 ) C3442_=_C3646( C3442 C3646 ) C3442_=_C3647( C3442 C3647 ) C3442_=_C3648( C3442 C3648 ) C3442_=_C3649( C3442 C3649 ) C3442_=_C3650( C3442 C3650 ) \nC3442_=_C3651( C3442 C3651 ) C3442_=_C3652( C3442 C3652 ) C3442_=_C3653( C3442 C3653 ) C3442_=_C3655( C3442 C3655 ) C3452_=_C3671( C3452 C3671 ) C3452_=_C3854( C3452 C3854 ) \nC3452_=_C3855( C3452 C3855 ) C3452_=_C3856( C3452 C3856 ) C3452_=_C3857( C3452 C3857 ) C3469_=_C3501( C3469 C3501 ) C3469_=_C3551( C3469 C3551 ) C3469_=_C3791( C3469 C3791 ) \nC3469_=_C3870( C3469 C3870 ) C3469_=_C3891( C3469 C3891 ) C3469_=_C3969( C3469 C3969 ) C3469_=_C3997( C3469 C3997 ) C3469_=_C3998( C3469 C3998 ) C3469_=_C3999( C3469 C3999 ) \nC3469_=_C4000( C3469 C4000 ) C3469_=_C4001( C3469 C4001 ) C3469_=_C4002( C3469 C4002 ) C3469_=_C4003( C3469 C4003 ) C3501_=_C3551( C3501 C3551 ) C3501_=_C3791( C3501 C3791 ) \nC3501_=_C3870( C3501 C3870 ) C3501_=_C3891( C3501 C3891 ) C3501_=_C3969( C3501 C3969 ) C3501_=_C3997( C3501 C3997 ) C3501_=_C3998( C3501 C3998 ) C3501_=_C3999( C3501 C3999 ) \nC3501_=_C4000( C3501 C4000 ) C3501_=_C4001( C3501 C4001 ) C3501_=_C4002( C3501 C4002 ) C3501_=_C4003( C3501 C4003 ) C3551_=_C3791( C3551 C3791 ) C3551_=_C3870( C3551 C3870 ) \nC3551_=_C3891( C3551 C3891 ) C3551_=_C3969( C3551 C3969 ) C3551_=_C3997( C3551 C3997 ) C3551_=_C3998( C3551 C3998 ) C3551_=_C3999( C3551 C3999 ) C3551_=_C4000( C3551 C4000 ) \nC3551_=_C4001(</w:t>
      </w:r>
    </w:p>
    <w:p>
      <w:pPr>
        <w:pStyle w:val="PreformattedText"/>
        <w:bidi w:val="0"/>
        <w:spacing w:before="0" w:after="0"/>
        <w:jc w:val="left"/>
        <w:rPr/>
      </w:pPr>
      <w:r>
        <w:rPr/>
        <w:t xml:space="preserve"> </w:t>
      </w:r>
      <w:r>
        <w:rPr/>
        <w:t>C3551 C4001 ) C3551_=_C4002( C3551 C4002 ) C3551_=_C4003( C3551 C4003 ) C3557_=_C3565( C3557 C3565 ) C3557_=_C3645( C3557 C3645 ) C3557_=_C3646( C3557 C3646 ) \nC3557_=_C3647( C3557 C3647 ) C3557_=_C3648( C3557 C3648 ) C3557_=_C3649( C3557 C3649 ) C3557_=_C3650( C3557 C3650 ) C3557_=_C3651( C3557 C3651 ) C3557_=_C3652( C3557 C3652 ) \nC3557_=_C3653( C3557 C3653 ) C3557_=_C3655( C3557 C3655 ) C3565_=_C3700( C3565 C3700 ) C3565_=_C3740( C3565 C3740 ) C3565_=_C4080( C3565 C4080 ) C3565_=_C4097( C3565 C4097 ) \nC3565_=_C4100( C3565 C4100 ) C3565_=_C4112( C3565 C4112 ) C3565_=_C4113( C3565 C4113 ) C3645_=_C3646( C3645 C3646 ) C3645_=_C3647( C3645 C3647 ) C3645_=_C3648( C3645 C3648 ) \nC3645_=_C3649( C3645 C3649 ) C3645_=_C3650( C3645 C3650 ) C3645_=_C3651( C3645 C3651 ) C3645_=_C3652( C3645 C3652 ) C3645_=_C3653( C3645 C3653 ) C3645_=_C3655( C3645 C3655 ) \nC3645_=_C3700( C3645 C3700 ) C3646_=_C3647( C3646 C3647 ) C3646_=_C3648( C3646 C3648 ) C3646_=_C3649( C3646 C3649 ) C3646_=_C3650( C3646 C3650 ) C3646_=_C3651( C3646 C3651 ) \nC3646_=_C3652( C3646 C3652 ) C3646_=_C3653( C3646 C3653 ) C3646_=_C3655( C3646 C3655 ) C3647_=_C3648( C3647 C3648 ) C3647_=_C3649( C3647 C3649 ) C3647_=_C3650( C3647 C3650 ) \nC3647_=_C3651( C3647 C3651 ) C3647_=_C3652( C3647 C3652 ) C3647_=_C3653( C3647 C3653 ) C3647_=_C3655( C3647 C3655 ) C3648_=_C3649( C3648 C3649 ) C3648_=_C3650( C3648 C3650 ) \nC3648_=_C3651( C3648 C3651 ) C3648_=_C3652( C3648 C3652 ) C3648_=_C3653( C3648 C3653 ) C3648_=_C3655( C3648 C3655 ) C3649_=_C3650( C3649 C3650 ) C3649_=_C3651( C3649 C3651 ) \nC3649_=_C3652( C3649 C3652 ) C3649_=_C3653( C3649 C3653 ) C3649_=_C3655( C3649 C3655 ) C3650_=_C3651( C3650 C3651 ) C3650_=_C3652( C3650 C3652 ) C3650_=_C3653( C3650 C3653 ) \nC3650_=_C3655( C3650 C3655 ) C3651_=_C3652( C3651 C3652 ) C3651_=_C3653( C3651 C3653 ) C3651_=_C3655( C3651 C3655 ) C3652_=_C3653( C3652 C3653 ) C3652_=_C3655( C3652 C3655 ) \nC3652_=_C3999( C3652 C3999 ) C3653_=_C3655( C3653 C3655 ) C3653_=_C4080( C3653 C4080 ) C3655_=_C4113( C3655 C4113 ) C3671_=_C3854( C3671 C3854 ) C3671_=_C3855( C3671 C3855 ) \nC3671_=_C3856( C3671 C3856 ) C3671_=_C3857( C3671 C3857 ) C3700_=_C3740( C3700 C3740 ) C3700_=_C4080( C3700 C4080 ) C3700_=_C4097( C3700 C4097 ) C3700_=_C4100( C3700 C4100 ) \nC3700_=_C4112( C3700 C4112 ) C3700_=_C4113( C3700 C4113 ) C3740_=_C4080( C3740 C4080 ) C3740_=_C4097( C3740 C4097 ) C3740_=_C4100( C3740 C4100 ) C3740_=_C4112( C3740 C4112 ) \nC3740_=_C4113( C3740 C4113 ) C3791_=_C3870( C3791 C3870 ) C3791_=_C3891( C3791 C3891 ) C3791_=_C3969( C3791 C3969 ) C3791_=_C3997( C3791 C3997 ) C3791_=_C3998( C3791 C3998 ) \nC3791_=_C3999( C3791 C3999 ) C3791_=_C4000( C3791 C4000 ) C3791_=_C4001( C3791 C4001 ) C3791_=_C4002( C3791 C4002 ) C3791_=_C4003( C3791 C4003 ) C3854_=_C3855( C3854 C3855 ) \nC3854_=_C3856( C3854 C3856 ) C3854_=_C3857( C3854 C3857 ) C3855_=_C3856( C3855 C3856 ) C3855_=_C3857( C3855 C3857 ) C3856_=_C3857( C3856 C3857 ) C3857_=_C4097( C3857 C4097 ) \nC3870_=_C3891( C3870 C3891 ) C3870_=_C3969( C3870 C3969 ) C3870_=_C3997( C3870 C3997 ) C3870_=_C3998( C3870 C3998 ) C3870_=_C3999( C3870 C3999 ) C3870_=_C4000( C3870 C4000 ) \nC3870_=_C4001( C3870 C4001 ) C3870_=_C4002( C3870 C4002 ) C3870_=_C4003( C3870 C4003 ) C3891_=_C3969( C3891 C3969 ) C3891_=_C3997( C3891 C3997 ) C3891_=_C3998( C3891 C3998 ) \nC3891_=_C3999( C3891 C3999 ) C3891_=_C4000( C3891 C4000 ) C3891_=_C4001( C3891 C4001 ) C3891_=_C4002( C3891 C4002 ) C3891_=_C4003( C3891 C4003 ) C3969_=_C3997( C3969 C3997 ) \nC3969_=_C3998( C3969 C3998 ) C3969_=_C3999( C3969 C3999 ) C3969_=_C4000( C3969 C4000 ) C3969_=_C4001( C3969 C4001 ) C3969_=_C4002( C3969 C4002 ) C3969_=_C4003( C3969 C4003 ) \nC3997_=_C3998( C3997 C3998 ) C3997_=_C3999( C3997 C3999 ) C3997_=_C4000( C3997 C4000 ) C3997_=_C4001( C3997 C4001 ) C3997_=_C4002( C3997 C4002 ) C3997_=_C4003( C3997 C4003 ) \nC3998_=_C3999( C3998 C3999 ) C3998_=_C4000( C3998 C4000 ) C3998_=_C4001( C3998 C4001 ) C3998_=_C4002( C3998 C4002 ) C3998_=_C4003( C3998 C4003 ) C3999_=_C4000( C3999 C4000 ) \nC3999_=_C4001( C3999 C4001 ) C3999_=_C4002( C3999 C4002 ) C3999_=_C4003( C3999 C4003 ) C4000_=_C4001( C4000 C4001 ) C4000_=_C4002( C4000 C4002 ) C4000_=_C4003( C4000 C4003 ) \nC4001_=_C4002( C4001 C4002 ) C4001_=_C4003( C4001 C4003 ) C4001_=_C4100( C4001 C4100 ) C4002_=_C4003( C4002 C4003 ) C4003_=_C4112( C4003 C4112 ) C4080_=_C4097( C4080 C4097 ) \nC4080_=_C4100( C4080 C4100 ) C4080_=_C4112( C4080 C4112 ) C4080_=_C4113( C4080 C4113 ) C4097_=_C4100( C4097 C4100 ) C4097_=_C4112( C4097 C4112 ) C4097_=_C4113( C4097 C4113 ) \nC4100_=_C4112( C4100 C4112 ) C4100_=_C4113( C4100 C4113 ) C4112_=_C4113( C4112 C4113 ) "];67-&gt;75[label="383: C5 C9 C10 C16 C17 \nC19 C20 C25 C27 C29 C32 \nC33 C34 C39 C40 C42 C43 \nC44 C45 C46 C50 C51 C55 \nC56 C57 C59 C61 C62 C63 \nC65 C66 C67 C69 C70 C73 \nC75 C76 C95 C99 C100 C106 \nC107 C109 C110 C114 C119 C120 \nC121 C122 C123 C124 C127 C128 \nC130 C131 C132 C133 C134 C135 \nC138 C140 C144 C145 C146 C147 \nC148 C150 C151 C152 C153 C155 \nC156 C157 C158 C159 C160 C161 \nC162 C163 C164 C166 C168 C169 \nC170 C172 C173 C174 C175 C176 \nC177 C178 C179 C181 C182 C183 \nC184 C189 C190 C191 C193 C194 \nC201 C204 C227 C228 C229 C230 \nC233 C236 C237 C239 C240 C241 \nC243 C260 C263 C264 C265 C266 \nC267 C269 C270 C271 C272 C273 \nC274 C275 C276 C277 C278 C298 \nC299 C300 C301 C302 C303 C306 \nC307 C309 C310 C311 C312 C313 \nC314 C316 C318 C319 C320 C321 \nC323 C324 C325 C332 C389 C554 \nC570 C574 C586 C629 C657 C689 \nC705 C740 C749 C756 C768 C783 \nC811 C824 C835 C860 C873 C980 \nC1027 C1103 C1175 C1191 C1197 C1208 \nC1214 C1249 C1261 C1286 C1308 C1345 \nC1414 C1445 C1447 C1449 C1450 C1517 \nC1527 C1687 C1739 C1755 C1775 C1798 \nC1822 C1835 C1927 C1945 C1975 C1996 \nC2012 C2054 C2069 C2071 C2072 C2073 \nC2074 C2075 C2076 C2077 C2078 C2079 \nC2081 C2084 C2085 C2089 C2093 C2110 \nC2126 C2130 C2145 C2150 C2160 C2173 \nC2195 C2220 C2223 C2224 C2226 C2229 \nC2276 C2295 C2297 C2300 C2301 C2302 \nC2304 C2305 C2306 C2307 C2308 C2350 \nC2351 C2353 C2354 C2355 C2356 C2357 \nC2358 C2359 C2360 C2361 C2362 C2363 \nC2364 C2365 C2366 C2367 C2375 C2390 \nC2399 C2436 C2448 C2485 C2492 C2537 \nC2541 C2562 C2574 C2590 C2599 C2607 \nC2620 C2621 C2623 C2624 C2626 C2627 \nC2628 C2630 C2631 C2632 C2633 C2634 \nC2647 C2665 C2690 C2691 C2692 C2694 \nC2695 C2697 C2699 C2700 C2701 C2702 \nC2703 C2704 C2705 C2712 C2720 C2780 \nC2788 C2789 C2790 C2791 C2792 C2793 \nC2794 C2795 C2796 C2797 C2798 C2800 \nC2850 C2884 C2988 C3020 C3098 C3108 \nC3124 C3215 C3285 C3295 C3296 C3297 \nC3299 C3300 C3301 C3302 C3303 C3304 \nC3305 C3306 C3307 C3308 C3313 C3322 \nC3331 C3398 C3442 C3452 C3469 C3501 \nC3551 C3557 C3565 C3645 C3646 C3647 \nC3648 C3649 C3650 C3651 C3652 C3653 \nC3655 C3671 C3700 C3740 C3791 C3854 \nC3855 C3856 C3857 C3870 C3891 C3969 \nC3997 C3998 C3999 C4000 C4001 C4002 \nC4003 C4080 C4097 C4100 C4112 C4113 \n4128: C5_=_C9 ,C5_=_C10 ,C5_=_C16 ,C5_=_C17 ,C5_=_C19 ,\nC5_=_C20 ,C5_=_C25 ,C5_=_C50 ,C5_=_C95 ,C5_=_C114 ,C5_=_C138 ,\nC5_=_C163 ,C5_=_C182 ,C5_=_C183 ,C5_=_C184 ,C5_=_C189 ,C5_=_C190 ,\nC5_=_C191 ,C5_=_C193 ,C5_=_C194 ,C5_=_C201 ,C9_=_C10 ,C9_=_C16 ,\nC9_=_C17 ,C9_=_C19 ,C9_=_C20 ,C9_=_C33 ,C9_=_C99 ,C9_=_C228 ,\nC9_=_C301 ,C9_=_C1445 ,C9_=_C1447 ,C9_=_C1449 ,C9_=_C1450 ,C10_=_C16 ,\nC10_=_C17 ,C10_=_C19 ,C10_=_C20 ,C10_=_C57 ,C10_=_C100 ,C10_=_C124 ,\nC10_=_C170 ,C10_=_C314 ,C10_=_C1822 ,C10_=_C1835 ,C16_=_C17 ,C16_=_C19 ,\nC16_=_C20 ,C16_=_C39 ,C16_=_C61 ,C16_=_C106 ,C16_=_C236 ,C16_=_C318 ,\nC16_=_C2690 ,C16_=_C2884 ,C17_=_C19 ,C17_=_C20 ,C17_=_C63 ,C17_=_C107 ,\nC17_=_C131 ,C17_=_C174 ,C17_=_C320 ,C17_=_C2305 ,C17_=_C3740 ,C19_=_C20 ,\nC19_=_C42 ,C19_=_C109 ,C19_=_C239 ,C19_=_C312 ,C19_=_C2078 ,C19_=_C2366 ,\nC19_=_C2794 ,C20_=_C44 ,C20_=_C66 ,C20_=_C110 ,C20_=_C240 ,C20_=_C324 ,\nC20_=_C2704 ,C20_=_C2795 ,C20_=_C3857 ,C20_=_C4097 ,C25_=_C27 ,C25_=_C29 ,\nC25_=_C32 ,C25_=_C33 ,C25_=_C34 ,C25_=_C39 ,C25_=_C40 ,C25_=_C42 ,\nC25_=_C43 ,C25_=_C44 ,C25_=_C45 ,C25_=_C50 ,C25_=_C95 ,C25_=_C114 ,\nC25_=_C138 ,C25_=_C163 ,C25_=_C182 ,C25_=_C183 ,C25_=_C184 ,C25_=_C189 ,\nC25_=_C190 ,C25_=_C191 ,C25_=_C193 ,C25_=_C194 ,C25_=_C201 ,C27_=_C29 ,\nC27_=_C32 ,C27_=_C33 ,C27_=_C34 ,C27_=_C39 ,C27_=_C40 ,C27_=_C42 ,\nC27_=_C43 ,C27_=_C44 ,C27_=_C45 ,C27_=_C140 ,C27_=_C164 ,C27_=_C241 ,\nC27_=_C243 ,C29_=_C32 ,C29_=_C33 ,C29_=_C34 ,C29_=_C39 ,C29_=_C40 ,\nC29_=_C42 ,C29_=_C43 ,C29_=_C44 ,C29_=_C45 ,C29_=_C166 ,C29_=_C260 ,\nC32_=_C33 ,C32_=_C34 ,C32_=_C39 ,C32_=_C40 ,C32_=_C42 ,C32_=_C43 ,\nC32_=_C44 ,C32_=_C45 ,C32_=_C168 ,C32_=_C263 ,C32_=_C657 ,C33_=_C34 ,\nC33_=_C39 ,C33_=_C40 ,C33_=_C42 ,C33_=_C43 ,C33_=_C44 ,C33_=_C45 ,\nC33_=_C99 ,C33_=_C228 ,C33_=_C301 ,C33_=_C1445 ,C33_=_C1447 ,C33_=_C1449 ,\nC33_=_C1450 ,C34_=_C39 ,C34_=_C40 ,C34_=_C42 ,C34_=_C43 ,C34_=_C44 ,\nC34_=_C45 ,C34_=_C169 ,C34_=_C265 ,C39_=_C40 ,C39_=_C42 ,C39_=_C43 ,\nC39_=_C44 ,C39_=_C45 ,C39_=_C61 ,C39_=_C106 ,C39_=_C236 ,C39_=_C318 ,\nC39_=_C2690 ,C39_=_C2884 ,C40_=_C42 ,C40_=_C43 ,C40_=_C44 ,C40_=_C45 ,\nC40_=_C175 ,C40_=_C273 ,C42_=_C43 ,C42_=_C44 ,C42_=_C45 ,C42_=_C109 ,\nC42_=_C239 ,C42_=_C312 ,C42_=_C2078 ,C42_=_C2366 ,C42_=_C2794 ,C43_=_C44 ,\nC43_=_C45 ,C43_=_C178 ,C43_=_C276 ,C44_=_C45 ,C44_=_C66 ,C44_=_C110 ,\nC44_=_C240 ,C44_=_C324 ,C44_=_C2704 ,C44_=_C2795 ,C44_=_C3857 ,C44_=_C4097 ,\nC45_=_C181 ,C45_=_C278 ,C45_=_C2800 ,C45_=_C4003 ,C45_=_C4112 ,C46_=_C50 ,\nC46_=_C51 ,C46_=_C55 ,C46_=_C56 ,C46_=_C57 ,C46_=_C59 ,C46_=_C61 ,\nC46_=_C62 ,C46_=_C63 ,C46_=_C65 ,C46_=_C66 ,C46_=_C67 ,C46_=_C69 ,\nC46_=_C70 ,C46_=_C73 ,C46_=_C75 ,C46_=_C76 ,C50_=_C51 ,C50_=_C55 ,\nC50_=_C56 ,C50_=_C57 ,C50_=_C59 ,C50_=_C61 ,C50_=_C62 ,C50_=_C63 ,\nC50_=_C65 ,C50_=_C66 ,C50_=_C67 ,C50_=_C95 ,C50_=_C114 ,C50_=_C138 ,\nC50_=_C163 ,C50_=_C182 ,C50_=_C183 ,C50_=_C184 ,C50_=_C189 ,C50_=_C190 ,\nC50_=_C191 ,C50_=_C193 ,C50_=_C194 ,C50_=_C201 ,C51_=_C55 ,C51_=_C56 ,\nC51_=_C57 ,C51_=_C59 ,C51_=_C61 ,C51_=_C62 ,C51_=_C63</w:t>
      </w:r>
    </w:p>
    <w:p>
      <w:pPr>
        <w:pStyle w:val="PreformattedText"/>
        <w:bidi w:val="0"/>
        <w:spacing w:before="0" w:after="0"/>
        <w:jc w:val="left"/>
        <w:rPr/>
      </w:pPr>
      <w:r>
        <w:rPr/>
        <w:t xml:space="preserve"> </w:t>
      </w:r>
      <w:r>
        <w:rPr/>
        <w:t>,C51_=_C65 ,\nC51_=_C66 ,C51_=_C67 ,C51_=_C204 ,C55_=_C56 ,C55_=_C57 ,C55_=_C59 ,\nC55_=_C61 ,C55_=_C62 ,C55_=_C63 ,C55_=_C65 ,C55_=_C66 ,C55_=_C67 ,\nC55_=_C119 ,C55_=_C144 ,C55_=_C298 ,C55_=_C332 ,C56_=_C57 ,C56_=_C59 ,\nC56_=_C61 ,C56_=_C62 ,C56_=_C63 ,C56_=_C65 ,C56_=_C66 ,C56_=_C67 ,\nC56_=_C299 ,C56_=_C835 ,C57_=_C59 ,C57_=_C61 ,C57_=_C62 ,C57_=_C63 ,\nC57_=_C65 ,C57_=_C66 ,C57_=_C67 ,C57_=_C100 ,C57_=_C124 ,C57_=_C170 ,\nC57_=_C314 ,C57_=_C1822 ,C57_=_C1835 ,C59_=_C61 ,C59_=_C62 ,C59_=_C63 ,\nC59_=_C65 ,C59_=_C66 ,C59_=_C67 ,C59_=_C307 ,C59_=_C2590 ,C59_=_C2599 ,\nC61_=_C62 ,C61_=_C63 ,C61_=_C65 ,C61_=_C66 ,C61_=_C67 ,C61_=_C106 ,\nC61_=_C236 ,C61_=_C318 ,C61_=_C2690 ,C61_=_C2884 ,C62_=_C63 ,C62_=_C65 ,\nC62_=_C66 ,C62_=_C67 ,C62_=_C309 ,C62_=_C3671 ,C63_=_C65 ,C63_=_C66 ,\nC63_=_C67 ,C63_=_C107 ,C63_=_C131 ,C63_=_C174 ,C63_=_C320 ,C63_=_C2305 ,\nC63_=_C3740 ,C65_=_C66 ,C65_=_C67 ,C65_=_C311 ,C65_=_C2700 ,C66_=_C67 ,\nC66_=_C110 ,C66_=_C240 ,C66_=_C324 ,C66_=_C2704 ,C66_=_C2795 ,C66_=_C3857 ,\nC66_=_C4097 ,C67_=_C313 ,C69_=_C70 ,C69_=_C73 ,C69_=_C75 ,C69_=_C76 ,\nC69_=_C138 ,C69_=_C140 ,C69_=_C144 ,C69_=_C145 ,C69_=_C146 ,C69_=_C147 ,\nC69_=_C148 ,C69_=_C150 ,C69_=_C151 ,C69_=_C152 ,C69_=_C153 ,C69_=_C155 ,\nC69_=_C156 ,C69_=_C157 ,C69_=_C158 ,C69_=_C159 ,C69_=_C160 ,C69_=_C161 ,\nC69_=_C162 ,C70_=_C73 ,C70_=_C75 ,C70_=_C76 ,C70_=_C163 ,C70_=_C164 ,\nC70_=_C166 ,C70_=_C168 ,C70_=_C169 ,C70_=_C170 ,C70_=_C172 ,C70_=_C173 ,\nC70_=_C174 ,C70_=_C175 ,C70_=_C176 ,C70_=_C177 ,C70_=_C178 ,C70_=_C179 ,\nC70_=_C181 ,C73_=_C75 ,C73_=_C76 ,C73_=_C241 ,C73_=_C260 ,C73_=_C263 ,\nC73_=_C264 ,C73_=_C265 ,C73_=_C266 ,C73_=_C267 ,C73_=_C269 ,C73_=_C270 ,\nC73_=_C271 ,C73_=_C272 ,C73_=_C273 ,C73_=_C274 ,C73_=_C275 ,C73_=_C276 ,\nC73_=_C277 ,C73_=_C278 ,C75_=_C76 ,C75_=_C183 ,C75_=_C204 ,C75_=_C298 ,\nC75_=_C299 ,C75_=_C300 ,C75_=_C301 ,C75_=_C302 ,C75_=_C303 ,C75_=_C306 ,\nC75_=_C307 ,C75_=_C309 ,C75_=_C310 ,C75_=_C311 ,C75_=_C312 ,C75_=_C313 ,\nC76_=_C184 ,C76_=_C243 ,C76_=_C314 ,C76_=_C316 ,C76_=_C318 ,C76_=_C319 ,\nC76_=_C320 ,C76_=_C321 ,C76_=_C323 ,C76_=_C324 ,C76_=_C325 ,C95_=_C99 ,\nC95_=_C100 ,C95_=_C106 ,C95_=_C107 ,C95_=_C109 ,C95_=_C110 ,C95_=_C114 ,\nC95_=_C138 ,C95_=_C163 ,C95_=_C182 ,C95_=_C183 ,C95_=_C184 ,C95_=_C189 ,\nC95_=_C190 ,C95_=_C191 ,C95_=_C193 ,C95_=_C194 ,C95_=_C201 ,C99_=_C100 ,\nC99_=_C106 ,C99_=_C107 ,C99_=_C109 ,C99_=_C110 ,C99_=_C228 ,C99_=_C301 ,\nC99_=_C1445 ,C99_=_C1447 ,C99_=_C1449 ,C99_=_C1450 ,C100_=_C106 ,C100_=_C107 ,\nC100_=_C109 ,C100_=_C110 ,C100_=_C124 ,C100_=_C170 ,C100_=_C314 ,C100_=_C1822 ,\nC100_=_C1835 ,C106_=_C107 ,C106_=_C109 ,C106_=_C110 ,C106_=_C236 ,C106_=_C318 ,\nC106_=_C2690 ,C106_=_C2884 ,C107_=_C109 ,C107_=_C110 ,C107_=_C131 ,C107_=_C174 ,\nC107_=_C320 ,C107_=_C2305 ,C107_=_C3740 ,C109_=_C110 ,C109_=_C239 ,C109_=_C312 ,\nC109_=_C2078 ,C109_=_C2366 ,C109_=_C2794 ,C110_=_C240 ,C110_=_C324 ,C110_=_C2704 ,\nC110_=_C2795 ,C110_=_C3857 ,C110_=_C4097 ,C114_=_C119 ,C114_=_C120 ,C114_=_C121 ,\nC114_=_C122 ,C114_=_C123 ,C114_=_C124 ,C114_=_C127 ,C114_=_C128 ,C114_=_C130 ,\nC114_=_C131 ,C114_=_C132 ,C114_=_C133 ,C114_=_C134 ,C114_=_C135 ,C114_=_C138 ,\nC114_=_C163 ,C114_=_C182 ,C114_=_C183 ,C114_=_C184 ,C114_=_C189 ,C114_=_C190 ,\nC114_=_C191 ,C114_=_C193 ,C114_=_C194 ,C114_=_C201 ,C119_=_C120 ,C119_=_C121 ,\nC119_=_C122 ,C119_=_C123 ,C119_=_C124 ,C119_=_C127 ,C119_=_C128 ,C119_=_C130 ,\nC119_=_C131 ,C119_=_C132 ,C119_=_C133 ,C119_=_C134 ,C119_=_C135 ,C119_=_C144 ,\nC119_=_C298 ,C119_=_C332 ,C120_=_C121 ,C120_=_C122 ,C120_=_C123 ,C120_=_C124 ,\nC120_=_C127 ,C120_=_C128 ,C120_=_C130 ,C120_=_C131 ,C120_=_C132 ,C120_=_C133 ,\nC120_=_C134 ,C120_=_C135 ,C120_=_C145 ,C120_=_C980 ,C121_=_C122 ,C121_=_C123 ,\nC121_=_C124 ,C121_=_C127 ,C121_=_C128 ,C121_=_C130 ,C121_=_C131 ,C121_=_C132 ,\nC121_=_C133 ,C121_=_C134 ,C121_=_C135 ,C121_=_C146 ,C121_=_C227 ,C121_=_C264 ,\nC121_=_C300 ,C121_=_C1191 ,C121_=_C1197 ,C121_=_C1208 ,C122_=_C123 ,C122_=_C124 ,\nC122_=_C127 ,C122_=_C128 ,C122_=_C130 ,C122_=_C131 ,C122_=_C132 ,C122_=_C133 ,\nC122_=_C134 ,C122_=_C135 ,C122_=_C147 ,C122_=_C229 ,C122_=_C266 ,C122_=_C302 ,\nC122_=_C1755 ,C123_=_C124 ,C123_=_C127 ,C123_=_C128 ,C123_=_C130 ,C123_=_C131 ,\nC123_=_C132 ,C123_=_C133 ,C123_=_C134 ,C123_=_C135 ,C123_=_C148 ,C123_=_C230 ,\nC123_=_C267 ,C123_=_C303 ,C123_=_C1775 ,C124_=_C127 ,C124_=_C128 ,C124_=_C130 ,\nC124_=_C131 ,C124_=_C132 ,C124_=_C133 ,C124_=_C134 ,C124_=_C135 ,C124_=_C170 ,\nC124_=_C314 ,C124_=_C1822 ,C124_=_C1835 ,C127_=_C128 ,C127_=_C130 ,C127_=_C131 ,\nC127_=_C132 ,C127_=_C133 ,C127_=_C134 ,C127_=_C135 ,C127_=_C150 ,C127_=_C233 ,\nC127_=_C269 ,C127_=_C306 ,C127_=_C2069 ,C128_=_C130 ,C128_=_C131 ,C128_=_C132 ,\nC128_=_C133 ,C128_=_C134 ,C128_=_C135 ,C128_=_C151 ,C128_=_C2607 ,C130_=_C131 ,\nC130_=_C132 ,C130_=_C133 ,C130_=_C134 ,C130_=_C135 ,C130_=_C155 ,C130_=_C237 ,\nC130_=_C272 ,C130_=_C310 ,C130_=_C2073 ,C131_=_C132 ,C131_=_C133 ,C131_=_C134 ,\nC131_=_C135 ,C131_=_C174 ,C131_=_C320 ,C131_=_C2305 ,C131_=_C3740 ,C132_=_C133 ,\nC132_=_C134 ,C132_=_C135 ,C132_=_C157 ,C132_=_C3646 ,C133_=_C134 ,C133_=_C135 ,\nC133_=_C158 ,C133_=_C3648 ,C134_=_C135 ,C134_=_C159 ,C134_=_C3649 ,C135_=_C160 ,\nC135_=_C3652 ,C135_=_C3999 ,C138_=_C140 ,C138_=_C144 ,C138_=_C145 ,C138_=_C146 ,\nC138_=_C147 ,C138_=_C148 ,C138_=_C150 ,C138_=_C151 ,C138_=_C152 ,C138_=_C153 ,\nC138_=_C155 ,C138_=_C156 ,C138_=_C157 ,C138_=_C158 ,C138_=_C159 ,C138_=_C160 ,\nC138_=_C161 ,C138_=_C162 ,C138_=_C163 ,C138_=_C182 ,C138_=_C183 ,C138_=_C184 ,\nC138_=_C189 ,C138_=_C190 ,C138_=_C191 ,C138_=_C193 ,C138_=_C194 ,C138_=_C201 ,\nC140_=_C144 ,C140_=_C145 ,C140_=_C146 ,C140_=_C147 ,C140_=_C148 ,C140_=_C150 ,\nC140_=_C151 ,C140_=_C152 ,C140_=_C153 ,C140_=_C155 ,C140_=_C156 ,C140_=_C157 ,\nC140_=_C158 ,C140_=_C159 ,C140_=_C160 ,C140_=_C161 ,C140_=_C162 ,C140_=_C164 ,\nC140_=_C241 ,C140_=_C243 ,C144_=_C145 ,C144_=_C146 ,C144_=_C147 ,C144_=_C148 ,\nC144_=_C150 ,C144_=_C151 ,C144_=_C152 ,C144_=_C153 ,C144_=_C155 ,C144_=_C156 ,\nC144_=_C157 ,C144_=_C158 ,C144_=_C159 ,C144_=_C160 ,C144_=_C161 ,C144_=_C162 ,\nC144_=_C298 ,C144_=_C332 ,C145_=_C146 ,C145_=_C147 ,C145_=_C148 ,C145_=_C150 ,\nC145_=_C151 ,C145_=_C152 ,C145_=_C153 ,C145_=_C155 ,C145_=_C156 ,C145_=_C157 ,\nC145_=_C158 ,C145_=_C159 ,C145_=_C160 ,C145_=_C161 ,C145_=_C162 ,C145_=_C980 ,\nC146_=_C147 ,C146_=_C148 ,C146_=_C150 ,C146_=_C151 ,C146_=_C152 ,C146_=_C153 ,\nC146_=_C155 ,C146_=_C156 ,C146_=_C157 ,C146_=_C158 ,C146_=_C159 ,C146_=_C160 ,\nC146_=_C161 ,C146_=_C162 ,C146_=_C227 ,C146_=_C264 ,C146_=_C300 ,C146_=_C1191 ,\nC146_=_C1197 ,C146_=_C1208 ,C147_=_C148 ,C147_=_C150 ,C147_=_C151 ,C147_=_C152 ,\nC147_=_C153 ,C147_=_C155 ,C147_=_C156 ,C147_=_C157 ,C147_=_C158 ,C147_=_C159 ,\nC147_=_C160 ,C147_=_C161 ,C147_=_C162 ,C147_=_C229 ,C147_=_C266 ,C147_=_C302 ,\nC147_=_C1755 ,C148_=_C150 ,C148_=_C151 ,C148_=_C152 ,C148_=_C153 ,C148_=_C155 ,\nC148_=_C156 ,C148_=_C157 ,C148_=_C158 ,C148_=_C159 ,C148_=_C160 ,C148_=_C161 ,\nC148_=_C162 ,C148_=_C230 ,C148_=_C267 ,C148_=_C303 ,C148_=_C1775 ,C150_=_C151 ,\nC150_=_C152 ,C150_=_C153 ,C150_=_C155 ,C150_=_C156 ,C150_=_C157 ,C150_=_C158 ,\nC150_=_C159 ,C150_=_C160 ,C150_=_C161 ,C150_=_C162 ,C150_=_C233 ,C150_=_C269 ,\nC150_=_C306 ,C150_=_C2069 ,C151_=_C152 ,C151_=_C153 ,C151_=_C155 ,C151_=_C156 ,\nC151_=_C157 ,C151_=_C158 ,C151_=_C159 ,C151_=_C160 ,C151_=_C161 ,C151_=_C162 ,\nC151_=_C2607 ,C152_=_C153 ,C152_=_C155 ,C152_=_C156 ,C152_=_C157 ,C152_=_C158 ,\nC152_=_C159 ,C152_=_C160 ,C152_=_C161 ,C152_=_C162 ,C152_=_C172 ,C152_=_C270 ,\nC152_=_C316 ,C152_=_C2665 ,C153_=_C155 ,C153_=_C156 ,C153_=_C157 ,C153_=_C158 ,\nC153_=_C159 ,C153_=_C160 ,C153_=_C161 ,C153_=_C162 ,C153_=_C173 ,C153_=_C271 ,\nC153_=_C319 ,C155_=_C156 ,C155_=_C157 ,C155_=_C158 ,C155_=_C159 ,C155_=_C160 ,\nC155_=_C161 ,C155_=_C162 ,C155_=_C237 ,C155_=_C272 ,C155_=_C310 ,C155_=_C2073 ,\nC156_=_C157 ,C156_=_C158 ,C156_=_C159 ,C156_=_C160 ,C156_=_C161 ,C156_=_C162 ,\nC156_=_C176 ,C156_=_C274 ,C156_=_C321 ,C156_=_C2360 ,C157_=_C158 ,C157_=_C159 ,\nC157_=_C160 ,C157_=_C161 ,C157_=_C162 ,C157_=_C3646 ,C158_=_C159 ,C158_=_C160 ,\nC158_=_C161 ,C158_=_C162 ,C158_=_C3648 ,C159_=_C160 ,C159_=_C161 ,C159_=_C162 ,\nC159_=_C3649 ,C160_=_C161 ,C160_=_C162 ,C160_=_C3652 ,C160_=_C3999 ,C161_=_C162 ,\nC161_=_C177 ,C161_=_C275 ,C161_=_C323 ,C161_=_C3856 ,C162_=_C179 ,C162_=_C277 ,\nC162_=_C325 ,C163_=_C164 ,C163_=_C166 ,C163_=_C168 ,C163_=_C169 ,C163_=_C170 ,\nC163_=_C172 ,C163_=_C173 ,C163_=_C174 ,C163_=_C175 ,C163_=_C176 ,C163_=_C177 ,\nC163_=_C178 ,C163_=_C179 ,C163_=_C181 ,C163_=_C182 ,C163_=_C183 ,C163_=_C184 ,\nC163_=_C189 ,C163_=_C190 ,C163_=_C191 ,C163_=_C193 ,C163_=_C194 ,C163_=_C201 ,\nC164_=_C166 ,C164_=_C168 ,C164_=_C169 ,C164_=_C170 ,C164_=_C172 ,C164_=_C173 ,\nC164_=_C174 ,C164_=_C175 ,C164_=_C176 ,C164_=_C177 ,C164_=_C178 ,C164_=_C179 ,\nC164_=_C181 ,C164_=_C241 ,C164_=_C243 ,C166_=_C168 ,C166_=_C169 ,C166_=_C170 ,\nC166_=_C172 ,C166_=_C173 ,C166_=_C174 ,C166_=_C175 ,C166_=_C176 ,C166_=_C177 ,\nC166_=_C178 ,C166_=_C179 ,C166_=_C181 ,C166_=_C260 ,C168_=_C169 ,C168_=_C170 ,\nC168_=_C172 ,C168_=_C173 ,C168_=_C174 ,C168_=_C175 ,C168_=_C176 ,C168_=_C177 ,\nC168_=_C178 ,C168_=_C179 ,C168_=_C181 ,C168_=_C263 ,C168_=_C657 ,C169_=_C170 ,\nC169_=_C172 ,C169_=_C173 ,C169_=_C174 ,C169_=_C175 ,C169_=_C176 ,C169_=_C177 ,\nC169_=_C178 ,C169_=_C179 ,C169_=_C181 ,C169_=_C265 ,C170_=_C172 ,C170_=_C173 ,\nC170_=_C174 ,C170_=_C175 ,C170_=_C176 ,C170_=_C177 ,C170_=_C178 ,C170_=_C179 ,\nC170_=_C181 ,C170_=_C314 ,C170_=_C1822 ,C170_=_C1835 ,C172_=_C173 ,C172_=_C174 ,\nC172_=_C175 ,C172_=_C176 ,C172_=_C177 ,C172_=_C178 ,C172_=_C179 ,C172_=_C181 ,\nC172_=_C270 ,C172_=_C316 ,C172_=_C2665 ,C173_=_C174 ,C173_=_C175 ,C173_=_C176 ,\nC173_=_C177 ,C173_=_C178 ,C173_=_C179 ,C173_=_C181 ,C173_=_C271 ,C173_=_C319 ,\nC174_=_C175 ,C174_=_C176 ,C174_=_C177 ,C174_=_C178 ,C174_=_C179 ,C174_=_C181 ,\nC174_=_C320 ,C174_=_C2305 ,C174_=_C3740 ,C175_=_C176 ,C175_=_C177 ,C175_=_C178</w:t>
      </w:r>
    </w:p>
    <w:p>
      <w:pPr>
        <w:pStyle w:val="PreformattedText"/>
        <w:bidi w:val="0"/>
        <w:spacing w:before="0" w:after="0"/>
        <w:jc w:val="left"/>
        <w:rPr/>
      </w:pPr>
      <w:r>
        <w:rPr/>
        <w:t xml:space="preserve"> </w:t>
      </w:r>
      <w:r>
        <w:rPr/>
        <w:t>,\nC175_=_C179 ,C175_=_C181 ,C175_=_C273 ,C176_=_C177 ,C176_=_C178 ,C176_=_C179 ,\nC176_=_C181 ,C176_=_C274 ,C176_=_C321 ,C176_=_C2360 ,C177_=_C178 ,C177_=_C179 ,\nC177_=_C181 ,C177_=_C275 ,C177_=_C323 ,C177_=_C3856 ,C178_=_C179 ,C178_=_C181 ,\nC178_=_C276 ,C179_=_C181 ,C179_=_C277 ,C179_=_C325 ,C181_=_C278 ,C181_=_C2800 ,\nC181_=_C4003 ,C181_=_C4112 ,C182_=_C183 ,C182_=_C184 ,C182_=_C189 ,C182_=_C190 ,\nC182_=_C191 ,C182_=_C193 ,C182_=_C194 ,C182_=_C201 ,C182_=_C227 ,C182_=_C228 ,\nC182_=_C229 ,C182_=_C230 ,C182_=_C233 ,C182_=_C236 ,C182_=_C237 ,C182_=_C239 ,\nC182_=_C240 ,C183_=_C184 ,C183_=_C189 ,C183_=_C190 ,C183_=_C191 ,C183_=_C193 ,\nC183_=_C194 ,C183_=_C201 ,C183_=_C204 ,C183_=_C298 ,C183_=_C299 ,C183_=_C300 ,\nC183_=_C301 ,C183_=_C302 ,C183_=_C303 ,C183_=_C306 ,C183_=_C307 ,C183_=_C309 ,\nC183_=_C310 ,C183_=_C311 ,C183_=_C312 ,C183_=_C313 ,C184_=_C189 ,C184_=_C190 ,\nC184_=_C191 ,C184_=_C193 ,C184_=_C194 ,C184_=_C201 ,C184_=_C243 ,C184_=_C314 ,\nC184_=_C316 ,C184_=_C318 ,C184_=_C319 ,C184_=_C320 ,C184_=_C321 ,C184_=_C323 ,\nC184_=_C324 ,C184_=_C325 ,C189_=_C190 ,C189_=_C191 ,C189_=_C193 ,C189_=_C194 ,\nC189_=_C201 ,C189_=_C705 ,C189_=_C1191 ,C189_=_C1445 ,C189_=_C1755 ,C189_=_C1775 ,\nC189_=_C1927 ,C189_=_C2069 ,C189_=_C2071 ,C189_=_C2072 ,C189_=_C2073 ,C189_=_C2074 ,\nC189_=_C2075 ,C189_=_C2076 ,C189_=_C2077 ,C189_=_C2078 ,C189_=_C2079 ,C190_=_C191 ,\nC190_=_C193 ,C190_=_C194 ,C190_=_C201 ,C190_=_C570 ,C190_=_C1027 ,C190_=_C1214 ,\nC190_=_C1798 ,C190_=_C1822 ,C190_=_C2012 ,C190_=_C2081 ,C190_=_C2220 ,C190_=_C2295 ,\nC190_=_C2297 ,C190_=_C2300 ,C190_=_C2301 ,C190_=_C2302 ,C190_=_C2304 ,C190_=_C2305 ,\nC190_=_C2306 ,C190_=_C2307 ,C190_=_C2308 ,C191_=_C193 ,C191_=_C194 ,C191_=_C201 ,\nC191_=_C1261 ,C191_=_C1286 ,C191_=_C1308 ,C191_=_C1447 ,C191_=_C2350 ,C191_=_C2351 ,\nC191_=_C2353 ,C191_=_C2354 ,C191_=_C2355 ,C191_=_C2356 ,C191_=_C2357 ,C191_=_C2358 ,\nC191_=_C2359 ,C191_=_C2360 ,C191_=_C2361 ,C191_=_C2362 ,C191_=_C2363 ,C191_=_C2364 ,\nC191_=_C2365 ,C191_=_C2366 ,C191_=_C2367 ,C193_=_C194 ,C193_=_C201 ,C193_=_C860 ,\nC193_=_C1197 ,C193_=_C1450 ,C193_=_C1687 ,C193_=_C1975 ,C193_=_C2110 ,C193_=_C2130 ,\nC193_=_C2150 ,C193_=_C2788 ,C193_=_C2789 ,C193_=_C2790 ,C193_=_C2791 ,C193_=_C2792 ,\nC193_=_C2793 ,C193_=_C2794 ,C193_=_C2795 ,C193_=_C2796 ,C193_=_C2797 ,C193_=_C2798 ,\nC193_=_C2800 ,C194_=_C201 ,C194_=_C332 ,C194_=_C740 ,C194_=_C980 ,C194_=_C2093 ,\nC194_=_C2229 ,C194_=_C2436 ,C194_=_C2485 ,C194_=_C2607 ,C194_=_C2712 ,C194_=_C3322 ,\nC194_=_C3442 ,C194_=_C3557 ,C194_=_C3645 ,C194_=_C3646 ,C194_=_C3647 ,C194_=_C3648 ,\nC194_=_C3649 ,C194_=_C3650 ,C194_=_C3651 ,C194_=_C3652 ,C194_=_C3653 ,C194_=_C3655 ,\nC201_=_C749 ,C201_=_C873 ,C201_=_C1208 ,C201_=_C1835 ,C201_=_C2126 ,C201_=_C2145 ,\nC201_=_C2160 ,C201_=_C2448 ,C201_=_C2492 ,C201_=_C2720 ,C201_=_C3124 ,C201_=_C3331 ,\nC201_=_C3565 ,C201_=_C3700 ,C201_=_C3740 ,C201_=_C4080 ,C201_=_C4097 ,C201_=_C4100 ,\nC201_=_C4112 ,C201_=_C4113 ,C204_=_C298 ,C204_=_C299 ,C204_=_C300 ,C204_=_C301 ,\nC204_=_C302 ,C204_=_C303 ,C204_=_C306 ,C204_=_C307 ,C204_=_C309 ,C204_=_C310 ,\nC204_=_C311 ,C204_=_C312 ,C204_=_C313 ,C227_=_C228 ,C227_=_C229 ,C227_=_C230 ,\nC227_=_C233 ,C227_=_C236 ,C227_=_C237 ,C227_=_C239 ,C227_=_C240 ,C227_=_C264 ,\nC227_=_C300 ,C227_=_C1191 ,C227_=_C1197 ,C227_=_C1208 ,C228_=_C229 ,C228_=_C230 ,\nC228_=_C233 ,C228_=_C236 ,C228_=_C237 ,C228_=_C239 ,C228_=_C240 ,C228_=_C301 ,\nC228_=_C1445 ,C228_=_C1447 ,C228_=_C1449 ,C228_=_C1450 ,C229_=_C230 ,C229_=_C233 ,\nC229_=_C236 ,C229_=_C237 ,C229_=_C239 ,C229_=_C240 ,C229_=_C266 ,C229_=_C302 ,\nC229_=_C1755 ,C230_=_C233 ,C230_=_C236 ,C230_=_C237 ,C230_=_C239 ,C230_=_C240 ,\nC230_=_C267 ,C230_=_C303 ,C230_=_C1775 ,C233_=_C236 ,C233_=_C237 ,C233_=_C239 ,\nC233_=_C240 ,C233_=_C269 ,C233_=_C306 ,C233_=_C2069 ,C236_=_C237 ,C236_=_C239 ,\nC236_=_C240 ,C236_=_C318 ,C236_=_C2690 ,C236_=_C2884 ,C237_=_C239 ,C237_=_C240 ,\nC237_=_C272 ,C237_=_C310 ,C237_=_C2073 ,C239_=_C240 ,C239_=_C312 ,C239_=_C2078 ,\nC239_=_C2366 ,C239_=_C2794 ,C240_=_C324 ,C240_=_C2704 ,C240_=_C2795 ,C240_=_C3857 ,\nC240_=_C4097 ,C241_=_C243 ,C241_=_C260 ,C241_=_C263 ,C241_=_C264 ,C241_=_C265 ,\nC241_=_C266 ,C241_=_C267 ,C241_=_C269 ,C241_=_C270 ,C241_=_C271 ,C241_=_C272 ,\nC241_=_C273 ,C241_=_C274 ,C241_=_C275 ,C241_=_C276 ,C241_=_C277 ,C241_=_C278 ,\nC243_=_C314 ,C243_=_C316 ,C243_=_C318 ,C243_=_C319 ,C243_=_C320 ,C243_=_C321 ,\nC243_=_C323 ,C243_=_C324 ,C243_=_C325 ,C260_=_C263 ,C260_=_C264 ,C260_=_C265 ,\nC260_=_C266 ,C260_=_C267 ,C260_=_C269 ,C260_=_C270 ,C260_=_C271 ,C260_=_C272 ,\nC260_=_C273 ,C260_=_C274 ,C260_=_C275 ,C260_=_C276 ,C260_=_C277 ,C260_=_C278 ,\nC263_=_C264 ,C263_=_C265 ,C263_=_C266 ,C263_=_C267 ,C263_=_C269 ,C263_=_C270 ,\nC263_=_C271 ,C263_=_C272 ,C263_=_C273 ,C263_=_C274 ,C263_=_C275 ,C263_=_C276 ,\nC263_=_C277 ,C263_=_C278 ,C263_=_C657 ,C264_=_C265 ,C264_=_C266 ,C264_=_C267 ,\nC264_=_C269 ,C264_=_C270 ,C264_=_C271 ,C264_=_C272 ,C264_=_C273 ,C264_=_C274 ,\nC264_=_C275 ,C264_=_C276 ,C264_=_C277 ,C264_=_C278 ,C264_=_C300 ,C264_=_C1191 ,\nC264_=_C1197 ,C264_=_C1208 ,C265_=_C266 ,C265_=_C267 ,C265_=_C269 ,C265_=_C270 ,\nC265_=_C271 ,C265_=_C272 ,C265_=_C273 ,C265_=_C274 ,C265_=_C275 ,C265_=_C276 ,\nC265_=_C277 ,C265_=_C278 ,C266_=_C267 ,C266_=_C269 ,C266_=_C270 ,C266_=_C271 ,\nC266_=_C272 ,C266_=_C273 ,C266_=_C274 ,C266_=_C275 ,C266_=_C276 ,C266_=_C277 ,\nC266_=_C278 ,C266_=_C302 ,C266_=_C1755 ,C267_=_C269 ,C267_=_C270 ,C267_=_C271 ,\nC267_=_C272 ,C267_=_C273 ,C267_=_C274 ,C267_=_C275 ,C267_=_C276 ,C267_=_C277 ,\nC267_=_C278 ,C267_=_C303 ,C267_=_C1775 ,C269_=_C270 ,C269_=_C271 ,C269_=_C272 ,\nC269_=_C273 ,C269_=_C274 ,C269_=_C275 ,C269_=_C276 ,C269_=_C277 ,C269_=_C278 ,\nC269_=_C306 ,C269_=_C2069 ,C270_=_C271 ,C270_=_C272 ,C270_=_C273 ,C270_=_C274 ,\nC270_=_C275 ,C270_=_C276 ,C270_=_C277 ,C270_=_C278 ,C270_=_C316 ,C270_=_C2665 ,\nC271_=_C272 ,C271_=_C273 ,C271_=_C274 ,C271_=_C275 ,C271_=_C276 ,C271_=_C277 ,\nC271_=_C278 ,C271_=_C319 ,C272_=_C273 ,C272_=_C274 ,C272_=_C275 ,C272_=_C276 ,\nC272_=_C277 ,C272_=_C278 ,C272_=_C310 ,C272_=_C2073 ,C273_=_C274 ,C273_=_C275 ,\nC273_=_C276 ,C273_=_C277 ,C273_=_C278 ,C274_=_C275 ,C274_=_C276 ,C274_=_C277 ,\nC274_=_C278 ,C274_=_C321 ,C274_=_C2360 ,C275_=_C276 ,C275_=_C277 ,C275_=_C278 ,\nC275_=_C323 ,C275_=_C3856 ,C276_=_C277 ,C276_=_C278 ,C277_=_C278 ,C277_=_C325 ,\nC278_=_C2800 ,C278_=_C4003 ,C278_=_C4112 ,C298_=_C299 ,C298_=_C300 ,C298_=_C301 ,\nC298_=_C302 ,C298_=_C303 ,C298_=_C306 ,C298_=_C307 ,C298_=_C309 ,C298_=_C310 ,\nC298_=_C311 ,C298_=_C312 ,C298_=_C313 ,C298_=_C332 ,C299_=_C300 ,C299_=_C301 ,\nC299_=_C302 ,C299_=_C303 ,C299_=_C306 ,C299_=_C307 ,C299_=_C309 ,C299_=_C310 ,\nC299_=_C311 ,C299_=_C312 ,C299_=_C313 ,C299_=_C835 ,C300_=_C301 ,C300_=_C302 ,\nC300_=_C303 ,C300_=_C306 ,C300_=_C307 ,C300_=_C309 ,C300_=_C310 ,C300_=_C311 ,\nC300_=_C312 ,C300_=_C313 ,C300_=_C1191 ,C300_=_C1197 ,C300_=_C1208 ,C301_=_C302 ,\nC301_=_C303 ,C301_=_C306 ,C301_=_C307 ,C301_=_C309 ,C301_=_C310 ,C301_=_C311 ,\nC301_=_C312 ,C301_=_C313 ,C301_=_C1445 ,C301_=_C1447 ,C301_=_C1449 ,C301_=_C1450 ,\nC302_=_C303 ,C302_=_C306 ,C302_=_C307 ,C302_=_C309 ,C302_=_C310 ,C302_=_C311 ,\nC302_=_C312 ,C302_=_C313 ,C302_=_C1755 ,C303_=_C306 ,C303_=_C307 ,C303_=_C309 ,\nC303_=_C310 ,C303_=_C311 ,C303_=_C312 ,C303_=_C313 ,C303_=_C1775 ,C306_=_C307 ,\nC306_=_C309 ,C306_=_C310 ,C306_=_C311 ,C306_=_C312 ,C306_=_C313 ,C306_=_C2069 ,\nC307_=_C309 ,C307_=_C310 ,C307_=_C311 ,C307_=_C312 ,C307_=_C313 ,C307_=_C2590 ,\nC307_=_C2599 ,C309_=_C310 ,C309_=_C311 ,C309_=_C312 ,C309_=_C313 ,C309_=_C3671 ,\nC310_=_C311 ,C310_=_C312 ,C310_=_C313 ,C310_=_C2073 ,C311_=_C312 ,C311_=_C313 ,\nC311_=_C2700 ,C312_=_C313 ,C312_=_C2078 ,C312_=_C2366 ,C312_=_C2794 ,C314_=_C316 ,\nC314_=_C318 ,C314_=_C319 ,C314_=_C320 ,C314_=_C321 ,C314_=_C323 ,C314_=_C324 ,\nC314_=_C325 ,C314_=_C1822 ,C314_=_C1835 ,C316_=_C318 ,C316_=_C319 ,C316_=_C320 ,\nC316_=_C321 ,C316_=_C323 ,C316_=_C324 ,C316_=_C325 ,C316_=_C2665 ,C318_=_C319 ,\nC318_=_C320 ,C318_=_C321 ,C318_=_C323 ,C318_=_C324 ,C318_=_C325 ,C318_=_C2690 ,\nC318_=_C2884 ,C319_=_C320 ,C319_=_C321 ,C319_=_C323 ,C319_=_C324 ,C319_=_C325 ,\nC320_=_C321 ,C320_=_C323 ,C320_=_C324 ,C320_=_C325 ,C320_=_C2305 ,C320_=_C3740 ,\nC321_=_C323 ,C321_=_C324 ,C321_=_C325 ,C321_=_C2360 ,C323_=_C324 ,C323_=_C325 ,\nC323_=_C3856 ,C324_=_C325 ,C324_=_C2704 ,C324_=_C2795 ,C324_=_C3857 ,C324_=_C4097 ,\nC332_=_C740 ,C332_=_C980 ,C332_=_C2093 ,C332_=_C2229 ,C332_=_C2436 ,C332_=_C2485 ,\nC332_=_C2607 ,C332_=_C2712 ,C332_=_C3322 ,C332_=_C3442 ,C332_=_C3557 ,C332_=_C3645 ,\nC332_=_C3646 ,C332_=_C3647 ,C332_=_C3648 ,C332_=_C3649 ,C332_=_C3650 ,C332_=_C3651 ,\nC332_=_C3652 ,C332_=_C3653 ,C332_=_C3655 ,C389_=_C554 ,C389_=_C689 ,C389_=_C1345 ,\nC389_=_C1414 ,C389_=_C1517 ,C389_=_C2173 ,C389_=_C2195 ,C389_=_C2375 ,C389_=_C2537 ,\nC389_=_C2884 ,C389_=_C3108 ,C389_=_C3285 ,C389_=_C3313 ,C389_=_C3398 ,C389_=_C3452 ,\nC389_=_C3671 ,C389_=_C3854 ,C389_=_C3855 ,C389_=_C3856 ,C389_=_C3857 ,C554_=_C689 ,\nC554_=_C1345 ,C554_=_C1414 ,C554_=_C1517 ,C554_=_C2173 ,C554_=_C2195 ,C554_=_C2375 ,\nC554_=_C2537 ,C554_=_C2884 ,C554_=_C3108 ,C554_=_C3285 ,C554_=_C3313 ,C554_=_C3398 ,\nC554_=_C3452 ,C554_=_C3671 ,C554_=_C3854 ,C554_=_C3855 ,C554_=_C3856 ,C554_=_C3857 ,\nC570_=_C574 ,C570_=_C586 ,C570_=_C1027 ,C570_=_C1214 ,C570_=_C1798 ,C570_=_C1822 ,\nC570_=_C2012 ,C570_=_C2081 ,C570_=_C2220 ,C570_=_C2295 ,C570_=_C2297 ,C570_=_C2300 ,\nC570_=_C2301 ,C570_=_C2302 ,C570_=_C2304 ,C570_=_C2305 ,C570_=_C2306 ,C570_=_C2307 ,\nC570_=_C2308 ,C574_=_C586 ,C574_=_C756 ,C574_=_C811 ,C574_=_C1449 ,C574_=_C1996 ,\nC574_=_C2054 ,C574_=_C2084 ,C574_=_C2223 ,C574_=_C2390 ,C574_=_C2574 ,C574_=_C2590 ,\nC574_=_C2620 ,C574_=_C2621 ,C574_=_C2623 ,C574_=_C2624 ,C574_=_C2626 ,C574_=_C2627 ,\nC574_=_C2628 ,C574_=_C2630 ,C574_=_C2631 ,C574_=_C2632 ,C574_=_C2633 ,C574_=_C2634 ,\nC586_=_C768 ,C586_=_C824 ,C586_=_C1249 ,C586_=_C1945 ,C586_=_C2276 ,C586_=_C2399 ,\nC586_=_C2541 ,C586_=_C2599</w:t>
      </w:r>
    </w:p>
    <w:p>
      <w:pPr>
        <w:pStyle w:val="PreformattedText"/>
        <w:bidi w:val="0"/>
        <w:spacing w:before="0" w:after="0"/>
        <w:jc w:val="left"/>
        <w:rPr/>
      </w:pPr>
      <w:r>
        <w:rPr/>
        <w:t xml:space="preserve"> </w:t>
      </w:r>
      <w:r>
        <w:rPr/>
        <w:t>,C586_=_C2647 ,C586_=_C2665 ,C586_=_C2780 ,C586_=_C3098 ,\nC586_=_C3469 ,C586_=_C3501 ,C586_=_C3551 ,C586_=_C3791 ,C586_=_C3870 ,C586_=_C3891 ,\nC586_=_C3969 ,C586_=_C3997 ,C586_=_C3998 ,C586_=_C3999 ,C586_=_C4000 ,C586_=_C4001 ,\nC586_=_C4002 ,C586_=_C4003 ,C629_=_C1527 ,C629_=_C2085 ,C629_=_C2224 ,C629_=_C2690 ,\nC629_=_C2691 ,C629_=_C2692 ,C629_=_C2694 ,C629_=_C2695 ,C629_=_C2697 ,C629_=_C2699 ,\nC629_=_C2700 ,C629_=_C2701 ,C629_=_C2702 ,C629_=_C2703 ,C629_=_C2704 ,C629_=_C2705 ,\nC657_=_C783 ,C657_=_C835 ,C657_=_C1103 ,C657_=_C1175 ,C657_=_C1739 ,C657_=_C2089 ,\nC657_=_C2226 ,C657_=_C2562 ,C657_=_C2850 ,C657_=_C2988 ,C657_=_C3020 ,C657_=_C3215 ,\nC657_=_C3295 ,C657_=_C3296 ,C657_=_C3297 ,C657_=_C3299 ,C657_=_C3300 ,C657_=_C3301 ,\nC657_=_C3302 ,C657_=_C3303 ,C657_=_C3304 ,C657_=_C3305 ,C657_=_C3306 ,C657_=_C3307 ,\nC657_=_C3308 ,C689_=_C1345 ,C689_=_C1414 ,C689_=_C1517 ,C689_=_C2173 ,C689_=_C2195 ,\nC689_=_C2375 ,C689_=_C2537 ,C689_=_C2884 ,C689_=_C3108 ,C689_=_C3285 ,C689_=_C3313 ,\nC689_=_C3398 ,C689_=_C3452 ,C689_=_C3671 ,C689_=_C3854 ,C689_=_C3855 ,C689_=_C3856 ,\nC689_=_C3857 ,C705_=_C1191 ,C705_=_C1445 ,C705_=_C1755 ,C705_=_C1775 ,C705_=_C1927 ,\nC705_=_C2069 ,C705_=_C2071 ,C705_=_C2072 ,C705_=_C2073 ,C705_=_C2074 ,C705_=_C2075 ,\nC705_=_C2076 ,C705_=_C2077 ,C705_=_C2078 ,C705_=_C2079 ,C740_=_C749 ,C740_=_C980 ,\nC740_=_C2093 ,C740_=_C2229 ,C740_=_C2436 ,C740_=_C2485 ,C740_=_C2607 ,C740_=_C2712 ,\nC740_=_C3322 ,C740_=_C3442 ,C740_=_C3557 ,C740_=_C3645 ,C740_=_C3646 ,C740_=_C3647 ,\nC740_=_C3648 ,C740_=_C3649 ,C740_=_C3650 ,C740_=_C3651 ,C740_=_C3652 ,C740_=_C3653 ,\nC740_=_C3655 ,C749_=_C873 ,C749_=_C1208 ,C749_=_C1835 ,C749_=_C2126 ,C749_=_C2145 ,\nC749_=_C2160 ,C749_=_C2448 ,C749_=_C2492 ,C749_=_C2720 ,C749_=_C3124 ,C749_=_C3331 ,\nC749_=_C3565 ,C749_=_C3700 ,C749_=_C3740 ,C749_=_C4080 ,C749_=_C4097 ,C749_=_C4100 ,\nC749_=_C4112 ,C749_=_C4113 ,C756_=_C768 ,C756_=_C811 ,C756_=_C1449 ,C756_=_C1996 ,\nC756_=_C2054 ,C756_=_C2084 ,C756_=_C2223 ,C756_=_C2390 ,C756_=_C2574 ,C756_=_C2590 ,\nC756_=_C2620 ,C756_=_C2621 ,C756_=_C2623 ,C756_=_C2624 ,C756_=_C2626 ,C756_=_C2627 ,\nC756_=_C2628 ,C756_=_C2630 ,C756_=_C2631 ,C756_=_C2632 ,C756_=_C2633 ,C756_=_C2634 ,\nC768_=_C824 ,C768_=_C1249 ,C768_=_C1945 ,C768_=_C2276 ,C768_=_C2399 ,C768_=_C2541 ,\nC768_=_C2599 ,C768_=_C2647 ,C768_=_C2665 ,C768_=_C2780 ,C768_=_C3098 ,C768_=_C3469 ,\nC768_=_C3501 ,C768_=_C3551 ,C768_=_C3791 ,C768_=_C3870 ,C768_=_C3891 ,C768_=_C3969 ,\nC768_=_C3997 ,C768_=_C3998 ,C768_=_C3999 ,C768_=_C4000 ,C768_=_C4001 ,C768_=_C4002 ,\nC768_=_C4003 ,C783_=_C835 ,C783_=_C1103 ,C783_=_C1175 ,C783_=_C1739 ,C783_=_C2089 ,\nC783_=_C2226 ,C783_=_C2562 ,C783_=_C2850 ,C783_=_C2988 ,C783_=_C3020 ,C783_=_C3215 ,\nC783_=_C3295 ,C783_=_C3296 ,C783_=_C3297 ,C783_=_C3299 ,C783_=_C3300 ,C783_=_C3301 ,\nC783_=_C3302 ,C783_=_C3303 ,C783_=_C3304 ,C783_=_C3305 ,C783_=_C3306 ,C783_=_C3307 ,\nC783_=_C3308 ,C811_=_C824 ,C811_=_C1449 ,C811_=_C1996 ,C811_=_C2054 ,C811_=_C2084 ,\nC811_=_C2223 ,C811_=_C2390 ,C811_=_C2574 ,C811_=_C2590 ,C811_=_C2620 ,C811_=_C2621 ,\nC811_=_C2623 ,C811_=_C2624 ,C811_=_C2626 ,C811_=_C2627 ,C811_=_C2628 ,C811_=_C2630 ,\nC811_=_C2631 ,C811_=_C2632 ,C811_=_C2633 ,C811_=_C2634 ,C824_=_C1249 ,C824_=_C1945 ,\nC824_=_C2276 ,C824_=_C2399 ,C824_=_C2541 ,C824_=_C2599 ,C824_=_C2647 ,C824_=_C2665 ,\nC824_=_C2780 ,C824_=_C3098 ,C824_=_C3469 ,C824_=_C3501 ,C824_=_C3551 ,C824_=_C3791 ,\nC824_=_C3870 ,C824_=_C3891 ,C824_=_C3969 ,C824_=_C3997 ,C824_=_C3998 ,C824_=_C3999 ,\nC824_=_C4000 ,C824_=_C4001 ,C824_=_C4002 ,C824_=_C4003 ,C835_=_C1103 ,C835_=_C1175 ,\nC835_=_C1739 ,C835_=_C2089 ,C835_=_C2226 ,C835_=_C2562 ,C835_=_C2850 ,C835_=_C2988 ,\nC835_=_C3020 ,C835_=_C3215 ,C835_=_C3295 ,C835_=_C3296 ,C835_=_C3297 ,C835_=_C3299 ,\nC835_=_C3300 ,C835_=_C3301 ,C835_=_C3302 ,C835_=_C3303 ,C835_=_C3304 ,C835_=_C3305 ,\nC835_=_C3306 ,C835_=_C3307 ,C835_=_C3308 ,C860_=_C873 ,C860_=_C1197 ,C860_=_C1450 ,\nC860_=_C1687 ,C860_=_C1975 ,C860_=_C2110 ,C860_=_C2130 ,C860_=_C2150 ,C860_=_C2788 ,\nC860_=_C2789 ,C860_=_C2790 ,C860_=_C2791 ,C860_=_C2792 ,C860_=_C2793 ,C860_=_C2794 ,\nC860_=_C2795 ,C860_=_C2796 ,C860_=_C2797 ,C860_=_C2798 ,C860_=_C2800 ,C873_=_C1208 ,\nC873_=_C1835 ,C873_=_C2126 ,C873_=_C2145 ,C873_=_C2160 ,C873_=_C2448 ,C873_=_C2492 ,\nC873_=_C2720 ,C873_=_C3124 ,C873_=_C3331 ,C873_=_C3565 ,C873_=_C3700 ,C873_=_C3740 ,\nC873_=_C4080 ,C873_=_C4097 ,C873_=_C4100 ,C873_=_C4112 ,C873_=_C4113 ,C980_=_C2093 ,\nC980_=_C2229 ,C980_=_C2436 ,C980_=_C2485 ,C980_=_C2607 ,C980_=_C2712 ,C980_=_C3322 ,\nC980_=_C3442 ,C980_=_C3557 ,C980_=_C3645 ,C980_=_C3646 ,C980_=_C3647 ,C980_=_C3648 ,\nC980_=_C3649 ,C980_=_C3650 ,C980_=_C3651 ,C980_=_C3652 ,C980_=_C3653 ,C980_=_C3655 ,\nC1027_=_C1214 ,C1027_=_C1798 ,C1027_=_C1822 ,C1027_=_C2012 ,C1027_=_C2081 ,C1027_=_C2220 ,\nC1027_=_C2295 ,C1027_=_C2297 ,C1027_=_C2300 ,C1027_=_C2301 ,C1027_=_C2302 ,C1027_=_C2304 ,\nC1027_=_C2305 ,C1027_=_C2306 ,C1027_=_C2307 ,C1027_=_C2308 ,C1103_=_C1175 ,C1103_=_C1739 ,\nC1103_=_C2089 ,C1103_=_C2226 ,C1103_=_C2562 ,C1103_=_C2850 ,C1103_=_C2988 ,C1103_=_C3020 ,\nC1103_=_C3215 ,C1103_=_C3295 ,C1103_=_C3296 ,C1103_=_C3297 ,C1103_=_C3299 ,C1103_=_C3300 ,\nC1103_=_C3301 ,C1103_=_C3302 ,C1103_=_C3303 ,C1103_=_C3304 ,C1103_=_C3305 ,C1103_=_C3306 ,\nC1103_=_C3307 ,C1103_=_C3308 ,C1175_=_C1739 ,C1175_=_C2089 ,C1175_=_C2226 ,C1175_=_C2562 ,\nC1175_=_C2850 ,C1175_=_C2988 ,C1175_=_C3020 ,C1175_=_C3215 ,C1175_=_C3295 ,C1175_=_C3296 ,\nC1175_=_C3297 ,C1175_=_C3299 ,C1175_=_C3300 ,C1175_=_C3301 ,C1175_=_C3302 ,C1175_=_C3303 ,\nC1175_=_C3304 ,C1175_=_C3305 ,C1175_=_C3306 ,C1175_=_C3307 ,C1175_=_C3308 ,C1191_=_C1197 ,\nC1191_=_C1208 ,C1191_=_C1445 ,C1191_=_C1755 ,C1191_=_C1775 ,C1191_=_C1927 ,C1191_=_C2069 ,\nC1191_=_C2071 ,C1191_=_C2072 ,C1191_=_C2073 ,C1191_=_C2074 ,C1191_=_C2075 ,C1191_=_C2076 ,\nC1191_=_C2077 ,C1191_=_C2078 ,C1191_=_C2079 ,C1197_=_C1208 ,C1197_=_C1450 ,C1197_=_C1687 ,\nC1197_=_C1975 ,C1197_=_C2110 ,C1197_=_C2130 ,C1197_=_C2150 ,C1197_=_C2788 ,C1197_=_C2789 ,\nC1197_=_C2790 ,C1197_=_C2791 ,C1197_=_C2792 ,C1197_=_C2793 ,C1197_=_C2794 ,C1197_=_C2795 ,\nC1197_=_C2796 ,C1197_=_C2797 ,C1197_=_C2798 ,C1197_=_C2800 ,C1208_=_C1835 ,C1208_=_C2126 ,\nC1208_=_C2145 ,C1208_=_C2160 ,C1208_=_C2448 ,C1208_=_C2492 ,C1208_=_C2720 ,C1208_=_C3124 ,\nC1208_=_C3331 ,C1208_=_C3565 ,C1208_=_C3700 ,C1208_=_C3740 ,C1208_=_C4080 ,C1208_=_C4097 ,\nC1208_=_C4100 ,C1208_=_C4112 ,C1208_=_C4113 ,C1214_=_C1798 ,C1214_=_C1822 ,C1214_=_C2012 ,\nC1214_=_C2081 ,C1214_=_C2220 ,C1214_=_C2295 ,C1214_=_C2297 ,C1214_=_C2300 ,C1214_=_C2301 ,\nC1214_=_C2302 ,C1214_=_C2304 ,C1214_=_C2305 ,C1214_=_C2306 ,C1214_=_C2307 ,C1214_=_C2308 ,\nC1249_=_C1945 ,C1249_=_C2276 ,C1249_=_C2399 ,C1249_=_C2541 ,C1249_=_C2599 ,C1249_=_C2647 ,\nC1249_=_C2665 ,C1249_=_C2780 ,C1249_=_C3098 ,C1249_=_C3469 ,C1249_=_C3501 ,C1249_=_C3551 ,\nC1249_=_C3791 ,C1249_=_C3870 ,C1249_=_C3891 ,C1249_=_C3969 ,C1249_=_C3997 ,C1249_=_C3998 ,\nC1249_=_C3999 ,C1249_=_C4000 ,C1249_=_C4001 ,C1249_=_C4002 ,C1249_=_C4003 ,C1261_=_C1286 ,\nC1261_=_C1308 ,C1261_=_C1447 ,C1261_=_C2350 ,C1261_=_C2351 ,C1261_=_C2353 ,C1261_=_C2354 ,\nC1261_=_C2355 ,C1261_=_C2356 ,C1261_=_C2357 ,C1261_=_C2358 ,C1261_=_C2359 ,C1261_=_C2360 ,\nC1261_=_C2361 ,C1261_=_C2362 ,C1261_=_C2363 ,C1261_=_C2364 ,C1261_=_C2365 ,C1261_=_C2366 ,\nC1261_=_C2367 ,C1286_=_C1308 ,C1286_=_C1447 ,C1286_=_C2350 ,C1286_=_C2351 ,C1286_=_C2353 ,\nC1286_=_C2354 ,C1286_=_C2355 ,C1286_=_C2356 ,C1286_=_C2357 ,C1286_=_C2358 ,C1286_=_C2359 ,\nC1286_=_C2360 ,C1286_=_C2361 ,C1286_=_C2362 ,C1286_=_C2363 ,C1286_=_C2364 ,C1286_=_C2365 ,\nC1286_=_C2366 ,C1286_=_C2367 ,C1308_=_C1447 ,C1308_=_C2350 ,C1308_=_C2351 ,C1308_=_C2353 ,\nC1308_=_C2354 ,C1308_=_C2355 ,C1308_=_C2356 ,C1308_=_C2357 ,C1308_=_C2358 ,C1308_=_C2359 ,\nC1308_=_C2360 ,C1308_=_C2361 ,C1308_=_C2362 ,C1308_=_C2363 ,C1308_=_C2364 ,C1308_=_C2365 ,\nC1308_=_C2366 ,C1308_=_C2367 ,C1345_=_C1414 ,C1345_=_C1517 ,C1345_=_C2173 ,C1345_=_C2195 ,\nC1345_=_C2375 ,C1345_=_C2537 ,C1345_=_C2884 ,C1345_=_C3108 ,C1345_=_C3285 ,C1345_=_C3313 ,\nC1345_=_C3398 ,C1345_=_C3452 ,C1345_=_C3671 ,C1345_=_C3854 ,C1345_=_C3855 ,C1345_=_C3856 ,\nC1345_=_C3857 ,C1414_=_C1517 ,C1414_=_C2173 ,C1414_=_C2195 ,C1414_=_C2375 ,C1414_=_C2537 ,\nC1414_=_C2884 ,C1414_=_C3108 ,C1414_=_C3285 ,C1414_=_C3313 ,C1414_=_C3398 ,C1414_=_C3452 ,\nC1414_=_C3671 ,C1414_=_C3854 ,C1414_=_C3855 ,C1414_=_C3856 ,C1414_=_C3857 ,C1445_=_C1447 ,\nC1445_=_C1449 ,C1445_=_C1450 ,C1445_=_C1755 ,C1445_=_C1775 ,C1445_=_C1927 ,C1445_=_C2069 ,\nC1445_=_C2071 ,C1445_=_C2072 ,C1445_=_C2073 ,C1445_=_C2074 ,C1445_=_C2075 ,C1445_=_C2076 ,\nC1445_=_C2077 ,C1445_=_C2078 ,C1445_=_C2079 ,C1447_=_C1449 ,C1447_=_C1450 ,C1447_=_C2350 ,\nC1447_=_C2351 ,C1447_=_C2353 ,C1447_=_C2354 ,C1447_=_C2355 ,C1447_=_C2356 ,C1447_=_C2357 ,\nC1447_=_C2358 ,C1447_=_C2359 ,C1447_=_C2360 ,C1447_=_C2361 ,C1447_=_C2362 ,C1447_=_C2363 ,\nC1447_=_C2364 ,C1447_=_C2365 ,C1447_=_C2366 ,C1447_=_C2367 ,C1449_=_C1450 ,C1449_=_C1996 ,\nC1449_=_C2054 ,C1449_=_C2084 ,C1449_=_C2223 ,C1449_=_C2390 ,C1449_=_C2574 ,C1449_=_C2590 ,\nC1449_=_C2620 ,C1449_=_C2621 ,C1449_=_C2623 ,C1449_=_C2624 ,C1449_=_C2626 ,C1449_=_C2627 ,\nC1449_=_C2628 ,C1449_=_C2630 ,C1449_=_C2631 ,C1449_=_C2632 ,C1449_=_C2633 ,C1449_=_C2634 ,\nC1450_=_C1687 ,C1450_=_C1975 ,C1450_=_C2110 ,C1450_=_C2130 ,C1450_=_C2150 ,C1450_=_C2788 ,\nC1450_=_C2789 ,C1450_=_C2790 ,C1450_=_C2791 ,C1450_=_C2792 ,C1450_=_C2793 ,C1450_=_C2794 ,\nC1450_=_C2795 ,C1450_=_C2796 ,C1450_=_C2797 ,C1450_=_C2798 ,C1450_=_C2800 ,C1517_=_C2173 ,\nC1517_=_C2195 ,C1517_=_C2375 ,C1517_=_C2537 ,C1517_=_C2884 ,C1517_=_C3108 ,C1517_=_C3285 ,\nC1517_=_C3313 ,C1517_=_C3398 ,C1517_=_C3452 ,C1517_=_C3671 ,C1517_=_C3854 ,C1517_=_C3855 ,\nC1517_=_C3856 ,C1517_=_C3857 ,C1527_=_C2085 ,C1527_=_C2224 ,C1527_=_C2690 ,C1527_=_C2691 ,\nC1527_=_C2692 ,C1527_=_C2694 ,C1527_=_C2695 ,C1527_=_C2697 ,C1527_=_C2699 ,C1527_=_C2700 ,\nC1527_=_C2701 ,C1527_=_C2702 ,C1527_=_C2703 ,C1527_=_C2704</w:t>
      </w:r>
    </w:p>
    <w:p>
      <w:pPr>
        <w:pStyle w:val="PreformattedText"/>
        <w:bidi w:val="0"/>
        <w:spacing w:before="0" w:after="0"/>
        <w:jc w:val="left"/>
        <w:rPr/>
      </w:pPr>
      <w:r>
        <w:rPr/>
        <w:t xml:space="preserve"> </w:t>
      </w:r>
      <w:r>
        <w:rPr/>
        <w:t>,C1527_=_C2705 ,C1687_=_C1975 ,\nC1687_=_C2110 ,C1687_=_C2130 ,C1687_=_C2150 ,C1687_=_C2788 ,C1687_=_C2789 ,C1687_=_C2790 ,\nC1687_=_C2791 ,C1687_=_C2792 ,C1687_=_C2793 ,C1687_=_C2794 ,C1687_=_C2795 ,C1687_=_C2796 ,\nC1687_=_C2797 ,C1687_=_C2798 ,C1687_=_C2800 ,C1739_=_C2089 ,C1739_=_C2226 ,C1739_=_C2562 ,\nC1739_=_C2850 ,C1739_=_C2988 ,C1739_=_C3020 ,C1739_=_C3215 ,C1739_=_C3295 ,C1739_=_C3296 ,\nC1739_=_C3297 ,C1739_=_C3299 ,C1739_=_C3300 ,C1739_=_C3301 ,C1739_=_C3302 ,C1739_=_C3303 ,\nC1739_=_C3304 ,C1739_=_C3305 ,C1739_=_C3306 ,C1739_=_C3307 ,C1739_=_C3308 ,C1755_=_C1775 ,\nC1755_=_C1927 ,C1755_=_C2069 ,C1755_=_C2071 ,C1755_=_C2072 ,C1755_=_C2073 ,C1755_=_C2074 ,\nC1755_=_C2075 ,C1755_=_C2076 ,C1755_=_C2077 ,C1755_=_C2078 ,C1755_=_C2079 ,C1775_=_C1927 ,\nC1775_=_C2069 ,C1775_=_C2071 ,C1775_=_C2072 ,C1775_=_C2073 ,C1775_=_C2074 ,C1775_=_C2075 ,\nC1775_=_C2076 ,C1775_=_C2077 ,C1775_=_C2078 ,C1775_=_C2079 ,C1798_=_C1822 ,C1798_=_C2012 ,\nC1798_=_C2081 ,C1798_=_C2220 ,C1798_=_C2295 ,C1798_=_C2297 ,C1798_=_C2300 ,C1798_=_C2301 ,\nC1798_=_C2302 ,C1798_=_C2304 ,C1798_=_C2305 ,C1798_=_C2306 ,C1798_=_C2307 ,C1798_=_C2308 ,\nC1822_=_C1835 ,C1822_=_C2012 ,C1822_=_C2081 ,C1822_=_C2220 ,C1822_=_C2295 ,C1822_=_C2297 ,\nC1822_=_C2300 ,C1822_=_C2301 ,C1822_=_C2302 ,C1822_=_C2304 ,C1822_=_C2305 ,C1822_=_C2306 ,\nC1822_=_C2307 ,C1822_=_C2308 ,C1835_=_C2126 ,C1835_=_C2145 ,C1835_=_C2160 ,C1835_=_C2448 ,\nC1835_=_C2492 ,C1835_=_C2720 ,C1835_=_C3124 ,C1835_=_C3331 ,C1835_=_C3565 ,C1835_=_C3700 ,\nC1835_=_C3740 ,C1835_=_C4080 ,C1835_=_C4097 ,C1835_=_C4100 ,C1835_=_C4112 ,C1835_=_C4113 ,\nC1927_=_C1945 ,C1927_=_C2069 ,C1927_=_C2071 ,C1927_=_C2072 ,C1927_=_C2073 ,C1927_=_C2074 ,\nC1927_=_C2075 ,C1927_=_C2076 ,C1927_=_C2077 ,C1927_=_C2078 ,C1927_=_C2079 ,C1945_=_C2276 ,\nC1945_=_C2399 ,C1945_=_C2541 ,C1945_=_C2599 ,C1945_=_C2647 ,C1945_=_C2665 ,C1945_=_C2780 ,\nC1945_=_C3098 ,C1945_=_C3469 ,C1945_=_C3501 ,C1945_=_C3551 ,C1945_=_C3791 ,C1945_=_C3870 ,\nC1945_=_C3891 ,C1945_=_C3969 ,C1945_=_C3997 ,C1945_=_C3998 ,C1945_=_C3999 ,C1945_=_C4000 ,\nC1945_=_C4001 ,C1945_=_C4002 ,C1945_=_C4003 ,C1975_=_C2110 ,C1975_=_C2130 ,C1975_=_C2150 ,\nC1975_=_C2788 ,C1975_=_C2789 ,C1975_=_C2790 ,C1975_=_C2791 ,C1975_=_C2792 ,C1975_=_C2793 ,\nC1975_=_C2794 ,C1975_=_C2795 ,C1975_=_C2796 ,C1975_=_C2797 ,C1975_=_C2798 ,C1975_=_C2800 ,\nC1996_=_C2054 ,C1996_=_C2084 ,C1996_=_C2223 ,C1996_=_C2390 ,C1996_=_C2574 ,C1996_=_C2590 ,\nC1996_=_C2620 ,C1996_=_C2621 ,C1996_=_C2623 ,C1996_=_C2624 ,C1996_=_C2626 ,C1996_=_C2627 ,\nC1996_=_C2628 ,C1996_=_C2630 ,C1996_=_C2631 ,C1996_=_C2632 ,C1996_=_C2633 ,C1996_=_C2634 ,\nC2012_=_C2081 ,C2012_=_C2220 ,C2012_=_C2295 ,C2012_=_C2297 ,C2012_=_C2300 ,C2012_=_C2301 ,\nC2012_=_C2302 ,C2012_=_C2304 ,C2012_=_C2305 ,C2012_=_C2306 ,C2012_=_C2307 ,C2012_=_C2308 ,\nC2054_=_C2084 ,C2054_=_C2223 ,C2054_=_C2390 ,C2054_=_C2574 ,C2054_=_C2590 ,C2054_=_C2620 ,\nC2054_=_C2621 ,C2054_=_C2623 ,C2054_=_C2624 ,C2054_=_C2626 ,C2054_=_C2627 ,C2054_=_C2628 ,\nC2054_=_C2630 ,C2054_=_C2631 ,C2054_=_C2632 ,C2054_=_C2633 ,C2054_=_C2634 ,C2069_=_C2071 ,\nC2069_=_C2072 ,C2069_=_C2073 ,C2069_=_C2074 ,C2069_=_C2075 ,C2069_=_C2076 ,C2069_=_C2077 ,\nC2069_=_C2078 ,C2069_=_C2079 ,C2071_=_C2072 ,C2071_=_C2073 ,C2071_=_C2074 ,C2071_=_C2075 ,\nC2071_=_C2076 ,C2071_=_C2077 ,C2071_=_C2078 ,C2071_=_C2079 ,C2072_=_C2073 ,C2072_=_C2074 ,\nC2072_=_C2075 ,C2072_=_C2076 ,C2072_=_C2077 ,C2072_=_C2078 ,C2072_=_C2079 ,C2073_=_C2074 ,\nC2073_=_C2075 ,C2073_=_C2076 ,C2073_=_C2077 ,C2073_=_C2078 ,C2073_=_C2079 ,C2074_=_C2075 ,\nC2074_=_C2076 ,C2074_=_C2077 ,C2074_=_C2078 ,C2074_=_C2079 ,C2074_=_C2304 ,C2074_=_C2359 ,\nC2075_=_C2076 ,C2075_=_C2077 ,C2075_=_C2078 ,C2075_=_C2079 ,C2076_=_C2077 ,C2076_=_C2078 ,\nC2076_=_C2079 ,C2077_=_C2078 ,C2077_=_C2079 ,C2078_=_C2079 ,C2078_=_C2366 ,C2078_=_C2794 ,\nC2081_=_C2084 ,C2081_=_C2085 ,C2081_=_C2089 ,C2081_=_C2093 ,C2081_=_C2220 ,C2081_=_C2295 ,\nC2081_=_C2297 ,C2081_=_C2300 ,C2081_=_C2301 ,C2081_=_C2302 ,C2081_=_C2304 ,C2081_=_C2305 ,\nC2081_=_C2306 ,C2081_=_C2307 ,C2081_=_C2308 ,C2084_=_C2085 ,C2084_=_C2089 ,C2084_=_C2093 ,\nC2084_=_C2223 ,C2084_=_C2390 ,C2084_=_C2574 ,C2084_=_C2590 ,C2084_=_C2620 ,C2084_=_C2621 ,\nC2084_=_C2623 ,C2084_=_C2624 ,C2084_=_C2626 ,C2084_=_C2627 ,C2084_=_C2628 ,C2084_=_C2630 ,\nC2084_=_C2631 ,C2084_=_C2632 ,C2084_=_C2633 ,C2084_=_C2634 ,C2085_=_C2089 ,C2085_=_C2093 ,\nC2085_=_C2224 ,C2085_=_C2690 ,C2085_=_C2691 ,C2085_=_C2692 ,C2085_=_C2694 ,C2085_=_C2695 ,\nC2085_=_C2697 ,C2085_=_C2699 ,C2085_=_C2700 ,C2085_=_C2701 ,C2085_=_C2702 ,C2085_=_C2703 ,\nC2085_=_C2704 ,C2085_=_C2705 ,C2089_=_C2093 ,C2089_=_C2226 ,C2089_=_C2562 ,C2089_=_C2850 ,\nC2089_=_C2988 ,C2089_=_C3020 ,C2089_=_C3215 ,C2089_=_C3295 ,C2089_=_C3296 ,C2089_=_C3297 ,\nC2089_=_C3299 ,C2089_=_C3300 ,C2089_=_C3301 ,C2089_=_C3302 ,C2089_=_C3303 ,C2089_=_C3304 ,\nC2089_=_C3305 ,C2089_=_C3306 ,C2089_=_C3307 ,C2089_=_C3308 ,C2093_=_C2229 ,C2093_=_C2436 ,\nC2093_=_C2485 ,C2093_=_C2607 ,C2093_=_C2712 ,C2093_=_C3322 ,C2093_=_C3442 ,C2093_=_C3557 ,\nC2093_=_C3645 ,C2093_=_C3646 ,C2093_=_C3647 ,C2093_=_C3648 ,C2093_=_C3649 ,C2093_=_C3650 ,\nC2093_=_C3651 ,C2093_=_C3652 ,C2093_=_C3653 ,C2093_=_C3655 ,C2110_=_C2126 ,C2110_=_C2130 ,\nC2110_=_C2150 ,C2110_=_C2788 ,C2110_=_C2789 ,C2110_=_C2790 ,C2110_=_C2791 ,C2110_=_C2792 ,\nC2110_=_C2793 ,C2110_=_C2794 ,C2110_=_C2795 ,C2110_=_C2796 ,C2110_=_C2797 ,C2110_=_C2798 ,\nC2110_=_C2800 ,C2126_=_C2145 ,C2126_=_C2160 ,C2126_=_C2448 ,C2126_=_C2492 ,C2126_=_C2720 ,\nC2126_=_C3124 ,C2126_=_C3331 ,C2126_=_C3565 ,C2126_=_C3700 ,C2126_=_C3740 ,C2126_=_C4080 ,\nC2126_=_C4097 ,C2126_=_C4100 ,C2126_=_C4112 ,C2126_=_C4113 ,C2130_=_C2145 ,C2130_=_C2150 ,\nC2130_=_C2788 ,C2130_=_C2789 ,C2130_=_C2790 ,C2130_=_C2791 ,C2130_=_C2792 ,C2130_=_C2793 ,\nC2130_=_C2794 ,C2130_=_C2795 ,C2130_=_C2796 ,C2130_=_C2797 ,C2130_=_C2798 ,C2130_=_C2800 ,\nC2145_=_C2160 ,C2145_=_C2448 ,C2145_=_C2492 ,C2145_=_C2720 ,C2145_=_C3124 ,C2145_=_C3331 ,\nC2145_=_C3565 ,C2145_=_C3700 ,C2145_=_C3740 ,C2145_=_C4080 ,C2145_=_C4097 ,C2145_=_C4100 ,\nC2145_=_C4112 ,C2145_=_C4113 ,C2150_=_C2160 ,C2150_=_C2788 ,C2150_=_C2789 ,C2150_=_C2790 ,\nC2150_=_C2791 ,C2150_=_C2792 ,C2150_=_C2793 ,C2150_=_C2794 ,C2150_=_C2795 ,C2150_=_C2796 ,\nC2150_=_C2797 ,C2150_=_C2798 ,C2150_=_C2800 ,C2160_=_C2448 ,C2160_=_C2492 ,C2160_=_C2720 ,\nC2160_=_C3124 ,C2160_=_C3331 ,C2160_=_C3565 ,C2160_=_C3700 ,C2160_=_C3740 ,C2160_=_C4080 ,\nC2160_=_C4097 ,C2160_=_C4100 ,C2160_=_C4112 ,C2160_=_C4113 ,C2173_=_C2195 ,C2173_=_C2375 ,\nC2173_=_C2537 ,C2173_=_C2884 ,C2173_=_C3108 ,C2173_=_C3285 ,C2173_=_C3313 ,C2173_=_C3398 ,\nC2173_=_C3452 ,C2173_=_C3671 ,C2173_=_C3854 ,C2173_=_C3855 ,C2173_=_C3856 ,C2173_=_C3857 ,\nC2195_=_C2375 ,C2195_=_C2537 ,C2195_=_C2884 ,C2195_=_C3108 ,C2195_=_C3285 ,C2195_=_C3313 ,\nC2195_=_C3398 ,C2195_=_C3452 ,C2195_=_C3671 ,C2195_=_C3854 ,C2195_=_C3855 ,C2195_=_C3856 ,\nC2195_=_C3857 ,C2220_=_C2223 ,C2220_=_C2224 ,C2220_=_C2226 ,C2220_=_C2229 ,C2220_=_C2295 ,\nC2220_=_C2297 ,C2220_=_C2300 ,C2220_=_C2301 ,C2220_=_C2302 ,C2220_=_C2304 ,C2220_=_C2305 ,\nC2220_=_C2306 ,C2220_=_C2307 ,C2220_=_C2308 ,C2223_=_C2224 ,C2223_=_C2226 ,C2223_=_C2229 ,\nC2223_=_C2390 ,C2223_=_C2574 ,C2223_=_C2590 ,C2223_=_C2620 ,C2223_=_C2621 ,C2223_=_C2623 ,\nC2223_=_C2624 ,C2223_=_C2626 ,C2223_=_C2627 ,C2223_=_C2628 ,C2223_=_C2630 ,C2223_=_C2631 ,\nC2223_=_C2632 ,C2223_=_C2633 ,C2223_=_C2634 ,C2224_=_C2226 ,C2224_=_C2229 ,C2224_=_C2690 ,\nC2224_=_C2691 ,C2224_=_C2692 ,C2224_=_C2694 ,C2224_=_C2695 ,C2224_=_C2697 ,C2224_=_C2699 ,\nC2224_=_C2700 ,C2224_=_C2701 ,C2224_=_C2702 ,C2224_=_C2703 ,C2224_=_C2704 ,C2224_=_C2705 ,\nC2226_=_C2229 ,C2226_=_C2562 ,C2226_=_C2850 ,C2226_=_C2988 ,C2226_=_C3020 ,C2226_=_C3215 ,\nC2226_=_C3295 ,C2226_=_C3296 ,C2226_=_C3297 ,C2226_=_C3299 ,C2226_=_C3300 ,C2226_=_C3301 ,\nC2226_=_C3302 ,C2226_=_C3303 ,C2226_=_C3304 ,C2226_=_C3305 ,C2226_=_C3306 ,C2226_=_C3307 ,\nC2226_=_C3308 ,C2229_=_C2436 ,C2229_=_C2485 ,C2229_=_C2607 ,C2229_=_C2712 ,C2229_=_C3322 ,\nC2229_=_C3442 ,C2229_=_C3557 ,C2229_=_C3645 ,C2229_=_C3646 ,C2229_=_C3647 ,C2229_=_C3648 ,\nC2229_=_C3649 ,C2229_=_C3650 ,C2229_=_C3651 ,C2229_=_C3652 ,C2229_=_C3653 ,C2229_=_C3655 ,\nC2276_=_C2399 ,C2276_=_C2541 ,C2276_=_C2599 ,C2276_=_C2647 ,C2276_=_C2665 ,C2276_=_C2780 ,\nC2276_=_C3098 ,C2276_=_C3469 ,C2276_=_C3501 ,C2276_=_C3551 ,C2276_=_C3791 ,C2276_=_C3870 ,\nC2276_=_C3891 ,C2276_=_C3969 ,C2276_=_C3997 ,C2276_=_C3998 ,C2276_=_C3999 ,C2276_=_C4000 ,\nC2276_=_C4001 ,C2276_=_C4002 ,C2276_=_C4003 ,C2295_=_C2297 ,C2295_=_C2300 ,C2295_=_C2301 ,\nC2295_=_C2302 ,C2295_=_C2304 ,C2295_=_C2305 ,C2295_=_C2306 ,C2295_=_C2307 ,C2295_=_C2308 ,\nC2295_=_C2562 ,C2297_=_C2300 ,C2297_=_C2301 ,C2297_=_C2302 ,C2297_=_C2304 ,C2297_=_C2305 ,\nC2297_=_C2306 ,C2297_=_C2307 ,C2297_=_C2308 ,C2300_=_C2301 ,C2300_=_C2302 ,C2300_=_C2304 ,\nC2300_=_C2305 ,C2300_=_C2306 ,C2300_=_C2307 ,C2300_=_C2308 ,C2301_=_C2302 ,C2301_=_C2304 ,\nC2301_=_C2305 ,C2301_=_C2306 ,C2301_=_C2307 ,C2301_=_C2308 ,C2301_=_C2623 ,C2301_=_C2694 ,\nC2301_=_C3296 ,C2301_=_C3442 ,C2302_=_C2304 ,C2302_=_C2305 ,C2302_=_C2306 ,C2302_=_C2307 ,\nC2302_=_C2308 ,C2304_=_C2305 ,C2304_=_C2306 ,C2304_=_C2307 ,C2304_=_C2308 ,C2304_=_C2359 ,\nC2305_=_C2306 ,C2305_=_C2307 ,C2305_=_C2308 ,C2305_=_C3740 ,C2306_=_C2307 ,C2306_=_C2308 ,\nC2306_=_C2627 ,C2306_=_C2699 ,C2306_=_C3302 ,C2306_=_C3647 ,C2307_=_C2308 ,C2307_=_C2632 ,\nC2307_=_C2702 ,C2307_=_C3306 ,C2307_=_C3650 ,C2308_=_C2633 ,C2308_=_C2703 ,C2308_=_C3307 ,\nC2308_=_C3651 ,C2350_=_C2351 ,C2350_=_C2353 ,C2350_=_C2354 ,C2350_=_C2355 ,C2350_=_C2356 ,\nC2350_=_C2357 ,C2350_=_C2358 ,C2350_=_C2359 ,C2350_=_C2360 ,C2350_=_C2361 ,C2350_=_C2362 ,\nC2350_=_C2363 ,C2350_=_C2364 ,C2350_=_C2365 ,C2350_=_C2366 ,C2350_=_C2367 ,C2351_=_C2353 ,\nC2351_=_C2354 ,C2351_=_C2355 ,C2351_=_C2356 ,C2351_=_C2357 ,C2351_=_C2358 ,C2351_=_C2359 ,\nC2351_=_C2360 ,C2351_=_C2361 ,C2351_=_C2362 ,C2351_=_C2363 ,C2351_=_C2364 ,C2351_=_C2365 ,\nC2351_=_C2366 ,C2351_=_C2367</w:t>
      </w:r>
    </w:p>
    <w:p>
      <w:pPr>
        <w:pStyle w:val="PreformattedText"/>
        <w:bidi w:val="0"/>
        <w:spacing w:before="0" w:after="0"/>
        <w:jc w:val="left"/>
        <w:rPr/>
      </w:pPr>
      <w:r>
        <w:rPr/>
        <w:t xml:space="preserve"> </w:t>
      </w:r>
      <w:r>
        <w:rPr/>
        <w:t>,C2351_=_C2485 ,C2351_=_C2492 ,C2353_=_C2354 ,C2353_=_C2355 ,\nC2353_=_C2356 ,C2353_=_C2357 ,C2353_=_C2358 ,C2353_=_C2359 ,C2353_=_C2360 ,C2353_=_C2361 ,\nC2353_=_C2362 ,C2353_=_C2363 ,C2353_=_C2364 ,C2353_=_C2365 ,C2353_=_C2366 ,C2353_=_C2367 ,\nC2354_=_C2355 ,C2354_=_C2356 ,C2354_=_C2357 ,C2354_=_C2358 ,C2354_=_C2359 ,C2354_=_C2360 ,\nC2354_=_C2361 ,C2354_=_C2362 ,C2354_=_C2363 ,C2354_=_C2364 ,C2354_=_C2365 ,C2354_=_C2366 ,\nC2354_=_C2367 ,C2355_=_C2356 ,C2355_=_C2357 ,C2355_=_C2358 ,C2355_=_C2359 ,C2355_=_C2360 ,\nC2355_=_C2361 ,C2355_=_C2362 ,C2355_=_C2363 ,C2355_=_C2364 ,C2355_=_C2365 ,C2355_=_C2366 ,\nC2355_=_C2367 ,C2356_=_C2357 ,C2356_=_C2358 ,C2356_=_C2359 ,C2356_=_C2360 ,C2356_=_C2361 ,\nC2356_=_C2362 ,C2356_=_C2363 ,C2356_=_C2364 ,C2356_=_C2365 ,C2356_=_C2366 ,C2356_=_C2367 ,\nC2356_=_C3313 ,C2357_=_C2358 ,C2357_=_C2359 ,C2357_=_C2360 ,C2357_=_C2361 ,C2357_=_C2362 ,\nC2357_=_C2363 ,C2357_=_C2364 ,C2357_=_C2365 ,C2357_=_C2366 ,C2357_=_C2367 ,C2358_=_C2359 ,\nC2358_=_C2360 ,C2358_=_C2361 ,C2358_=_C2362 ,C2358_=_C2363 ,C2358_=_C2364 ,C2358_=_C2365 ,\nC2358_=_C2366 ,C2358_=_C2367 ,C2359_=_C2360 ,C2359_=_C2361 ,C2359_=_C2362 ,C2359_=_C2363 ,\nC2359_=_C2364 ,C2359_=_C2365 ,C2359_=_C2366 ,C2359_=_C2367 ,C2360_=_C2361 ,C2360_=_C2362 ,\nC2360_=_C2363 ,C2360_=_C2364 ,C2360_=_C2365 ,C2360_=_C2366 ,C2360_=_C2367 ,C2361_=_C2362 ,\nC2361_=_C2363 ,C2361_=_C2364 ,C2361_=_C2365 ,C2361_=_C2366 ,C2361_=_C2367 ,C2362_=_C2363 ,\nC2362_=_C2364 ,C2362_=_C2365 ,C2362_=_C2366 ,C2362_=_C2367 ,C2362_=_C3300 ,C2363_=_C2364 ,\nC2363_=_C2365 ,C2363_=_C2366 ,C2363_=_C2367 ,C2364_=_C2365 ,C2364_=_C2366 ,C2364_=_C2367 ,\nC2364_=_C3303 ,C2365_=_C2366 ,C2365_=_C2367 ,C2366_=_C2367 ,C2366_=_C2794 ,C2375_=_C2537 ,\nC2375_=_C2884 ,C2375_=_C3108 ,C2375_=_C3285 ,C2375_=_C3313 ,C2375_=_C3398 ,C2375_=_C3452 ,\nC2375_=_C3671 ,C2375_=_C3854 ,C2375_=_C3855 ,C2375_=_C3856 ,C2375_=_C3857 ,C2390_=_C2399 ,\nC2390_=_C2574 ,C2390_=_C2590 ,C2390_=_C2620 ,C2390_=_C2621 ,C2390_=_C2623 ,C2390_=_C2624 ,\nC2390_=_C2626 ,C2390_=_C2627 ,C2390_=_C2628 ,C2390_=_C2630 ,C2390_=_C2631 ,C2390_=_C2632 ,\nC2390_=_C2633 ,C2390_=_C2634 ,C2399_=_C2541 ,C2399_=_C2599 ,C2399_=_C2647 ,C2399_=_C2665 ,\nC2399_=_C2780 ,C2399_=_C3098 ,C2399_=_C3469 ,C2399_=_C3501 ,C2399_=_C3551 ,C2399_=_C3791 ,\nC2399_=_C3870 ,C2399_=_C3891 ,C2399_=_C3969 ,C2399_=_C3997 ,C2399_=_C3998 ,C2399_=_C3999 ,\nC2399_=_C4000 ,C2399_=_C4001 ,C2399_=_C4002 ,C2399_=_C4003 ,C2436_=_C2448 ,C2436_=_C2485 ,\nC2436_=_C2607 ,C2436_=_C2712 ,C2436_=_C3322 ,C2436_=_C3442 ,C2436_=_C3557 ,C2436_=_C3645 ,\nC2436_=_C3646 ,C2436_=_C3647 ,C2436_=_C3648 ,C2436_=_C3649 ,C2436_=_C3650 ,C2436_=_C3651 ,\nC2436_=_C3652 ,C2436_=_C3653 ,C2436_=_C3655 ,C2448_=_C2492 ,C2448_=_C2720 ,C2448_=_C3124 ,\nC2448_=_C3331 ,C2448_=_C3565 ,C2448_=_C3700 ,C2448_=_C3740 ,C2448_=_C4080 ,C2448_=_C4097 ,\nC2448_=_C4100 ,C2448_=_C4112 ,C2448_=_C4113 ,C2485_=_C2492 ,C2485_=_C2607 ,C2485_=_C2712 ,\nC2485_=_C3322 ,C2485_=_C3442 ,C2485_=_C3557 ,C2485_=_C3645 ,C2485_=_C3646 ,C2485_=_C3647 ,\nC2485_=_C3648 ,C2485_=_C3649 ,C2485_=_C3650 ,C2485_=_C3651 ,C2485_=_C3652 ,C2485_=_C3653 ,\nC2485_=_C3655 ,C2492_=_C2720 ,C2492_=_C3124 ,C2492_=_C3331 ,C2492_=_C3565 ,C2492_=_C3700 ,\nC2492_=_C3740 ,C2492_=_C4080 ,C2492_=_C4097 ,C2492_=_C4100 ,C2492_=_C4112 ,C2492_=_C4113 ,\nC2537_=_C2541 ,C2537_=_C2884 ,C2537_=_C3108 ,C2537_=_C3285 ,C2537_=_C3313 ,C2537_=_C3398 ,\nC2537_=_C3452 ,C2537_=_C3671 ,C2537_=_C3854 ,C2537_=_C3855 ,C2537_=_C3856 ,C2537_=_C3857 ,\nC2541_=_C2599 ,C2541_=_C2647 ,C2541_=_C2665 ,C2541_=_C2780 ,C2541_=_C3098 ,C2541_=_C3469 ,\nC2541_=_C3501 ,C2541_=_C3551 ,C2541_=_C3791 ,C2541_=_C3870 ,C2541_=_C3891 ,C2541_=_C3969 ,\nC2541_=_C3997 ,C2541_=_C3998 ,C2541_=_C3999 ,C2541_=_C4000 ,C2541_=_C4001 ,C2541_=_C4002 ,\nC2541_=_C4003 ,C2562_=_C2850 ,C2562_=_C2988 ,C2562_=_C3020 ,C2562_=_C3215 ,C2562_=_C3295 ,\nC2562_=_C3296 ,C2562_=_C3297 ,C2562_=_C3299 ,C2562_=_C3300 ,C2562_=_C3301 ,C2562_=_C3302 ,\nC2562_=_C3303 ,C2562_=_C3304 ,C2562_=_C3305 ,C2562_=_C3306 ,C2562_=_C3307 ,C2562_=_C3308 ,\nC2574_=_C2590 ,C2574_=_C2620 ,C2574_=_C2621 ,C2574_=_C2623 ,C2574_=_C2624 ,C2574_=_C2626 ,\nC2574_=_C2627 ,C2574_=_C2628 ,C2574_=_C2630 ,C2574_=_C2631 ,C2574_=_C2632 ,C2574_=_C2633 ,\nC2574_=_C2634 ,C2590_=_C2599 ,C2590_=_C2620 ,C2590_=_C2621 ,C2590_=_C2623 ,C2590_=_C2624 ,\nC2590_=_C2626 ,C2590_=_C2627 ,C2590_=_C2628 ,C2590_=_C2630 ,C2590_=_C2631 ,C2590_=_C2632 ,\nC2590_=_C2633 ,C2590_=_C2634 ,C2599_=_C2647 ,C2599_=_C2665 ,C2599_=_C2780 ,C2599_=_C3098 ,\nC2599_=_C3469 ,C2599_=_C3501 ,C2599_=_C3551 ,C2599_=_C3791 ,C2599_=_C3870 ,C2599_=_C3891 ,\nC2599_=_C3969 ,C2599_=_C3997 ,C2599_=_C3998 ,C2599_=_C3999 ,C2599_=_C4000 ,C2599_=_C4001 ,\nC2599_=_C4002 ,C2599_=_C4003 ,C2607_=_C2712 ,C2607_=_C3322 ,C2607_=_C3442 ,C2607_=_C3557 ,\nC2607_=_C3645 ,C2607_=_C3646 ,C2607_=_C3647 ,C2607_=_C3648 ,C2607_=_C3649 ,C2607_=_C3650 ,\nC2607_=_C3651 ,C2607_=_C3652 ,C2607_=_C3653 ,C2607_=_C3655 ,C2620_=_C2621 ,C2620_=_C2623 ,\nC2620_=_C2624 ,C2620_=_C2626 ,C2620_=_C2627 ,C2620_=_C2628 ,C2620_=_C2630 ,C2620_=_C2631 ,\nC2620_=_C2632 ,C2620_=_C2633 ,C2620_=_C2634 ,C2620_=_C2850 ,C2621_=_C2623 ,C2621_=_C2624 ,\nC2621_=_C2626 ,C2621_=_C2627 ,C2621_=_C2628 ,C2621_=_C2630 ,C2621_=_C2631 ,C2621_=_C2632 ,\nC2621_=_C2633 ,C2621_=_C2634 ,C2623_=_C2624 ,C2623_=_C2626 ,C2623_=_C2627 ,C2623_=_C2628 ,\nC2623_=_C2630 ,C2623_=_C2631 ,C2623_=_C2632 ,C2623_=_C2633 ,C2623_=_C2634 ,C2623_=_C2694 ,\nC2623_=_C3296 ,C2623_=_C3442 ,C2624_=_C2626 ,C2624_=_C2627 ,C2624_=_C2628 ,C2624_=_C2630 ,\nC2624_=_C2631 ,C2624_=_C2632 ,C2624_=_C2633 ,C2624_=_C2634 ,C2624_=_C3551 ,C2626_=_C2627 ,\nC2626_=_C2628 ,C2626_=_C2630 ,C2626_=_C2631 ,C2626_=_C2632 ,C2626_=_C2633 ,C2626_=_C2634 ,\nC2627_=_C2628 ,C2627_=_C2630 ,C2627_=_C2631 ,C2627_=_C2632 ,C2627_=_C2633 ,C2627_=_C2634 ,\nC2627_=_C2699 ,C2627_=_C3302 ,C2627_=_C3647 ,C2628_=_C2630 ,C2628_=_C2631 ,C2628_=_C2632 ,\nC2628_=_C2633 ,C2628_=_C2634 ,C2628_=_C3969 ,C2630_=_C2631 ,C2630_=_C2632 ,C2630_=_C2633 ,\nC2630_=_C2634 ,C2630_=_C3997 ,C2631_=_C2632 ,C2631_=_C2633 ,C2631_=_C2634 ,C2632_=_C2633 ,\nC2632_=_C2634 ,C2632_=_C2702 ,C2632_=_C3306 ,C2632_=_C3650 ,C2633_=_C2634 ,C2633_=_C2703 ,\nC2633_=_C3307 ,C2633_=_C3651 ,C2634_=_C2796 ,C2634_=_C4001 ,C2634_=_C4100 ,C2647_=_C2665 ,\nC2647_=_C2780 ,C2647_=_C3098 ,C2647_=_C3469 ,C2647_=_C3501 ,C2647_=_C3551 ,C2647_=_C3791 ,\nC2647_=_C3870 ,C2647_=_C3891 ,C2647_=_C3969 ,C2647_=_C3997 ,C2647_=_C3998 ,C2647_=_C3999 ,\nC2647_=_C4000 ,C2647_=_C4001 ,C2647_=_C4002 ,C2647_=_C4003 ,C2665_=_C2780 ,C2665_=_C3098 ,\nC2665_=_C3469 ,C2665_=_C3501 ,C2665_=_C3551 ,C2665_=_C3791 ,C2665_=_C3870 ,C2665_=_C3891 ,\nC2665_=_C3969 ,C2665_=_C3997 ,C2665_=_C3998 ,C2665_=_C3999 ,C2665_=_C4000 ,C2665_=_C4001 ,\nC2665_=_C4002 ,C2665_=_C4003 ,C2690_=_C2691 ,C2690_=_C2692 ,C2690_=_C2694 ,C2690_=_C2695 ,\nC2690_=_C2697 ,C2690_=_C2699 ,C2690_=_C2700 ,C2690_=_C2701 ,C2690_=_C2702 ,C2690_=_C2703 ,\nC2690_=_C2704 ,C2690_=_C2705 ,C2690_=_C2884 ,C2691_=_C2692 ,C2691_=_C2694 ,C2691_=_C2695 ,\nC2691_=_C2697 ,C2691_=_C2699 ,C2691_=_C2700 ,C2691_=_C2701 ,C2691_=_C2702 ,C2691_=_C2703 ,\nC2691_=_C2704 ,C2691_=_C2705 ,C2692_=_C2694 ,C2692_=_C2695 ,C2692_=_C2697 ,C2692_=_C2699 ,\nC2692_=_C2700 ,C2692_=_C2701 ,C2692_=_C2702 ,C2692_=_C2703 ,C2692_=_C2704 ,C2692_=_C2705 ,\nC2692_=_C3285 ,C2694_=_C2695 ,C2694_=_C2697 ,C2694_=_C2699 ,C2694_=_C2700 ,C2694_=_C2701 ,\nC2694_=_C2702 ,C2694_=_C2703 ,C2694_=_C2704 ,C2694_=_C2705 ,C2694_=_C3296 ,C2694_=_C3442 ,\nC2695_=_C2697 ,C2695_=_C2699 ,C2695_=_C2700 ,C2695_=_C2701 ,C2695_=_C2702 ,C2695_=_C2703 ,\nC2695_=_C2704 ,C2695_=_C2705 ,C2695_=_C3297 ,C2695_=_C3452 ,C2697_=_C2699 ,C2697_=_C2700 ,\nC2697_=_C2701 ,C2697_=_C2702 ,C2697_=_C2703 ,C2697_=_C2704 ,C2697_=_C2705 ,C2699_=_C2700 ,\nC2699_=_C2701 ,C2699_=_C2702 ,C2699_=_C2703 ,C2699_=_C2704 ,C2699_=_C2705 ,C2699_=_C3302 ,\nC2699_=_C3647 ,C2700_=_C2701 ,C2700_=_C2702 ,C2700_=_C2703 ,C2700_=_C2704 ,C2700_=_C2705 ,\nC2701_=_C2702 ,C2701_=_C2703 ,C2701_=_C2704 ,C2701_=_C2705 ,C2702_=_C2703 ,C2702_=_C2704 ,\nC2702_=_C2705 ,C2702_=_C3306 ,C2702_=_C3650 ,C2703_=_C2704 ,C2703_=_C2705 ,C2703_=_C3307 ,\nC2703_=_C3651 ,C2704_=_C2705 ,C2704_=_C2795 ,C2704_=_C3857 ,C2704_=_C4097 ,C2712_=_C2720 ,\nC2712_=_C3322 ,C2712_=_C3442 ,C2712_=_C3557 ,C2712_=_C3645 ,C2712_=_C3646 ,C2712_=_C3647 ,\nC2712_=_C3648 ,C2712_=_C3649 ,C2712_=_C3650 ,C2712_=_C3651 ,C2712_=_C3652 ,C2712_=_C3653 ,\nC2712_=_C3655 ,C2720_=_C3124 ,C2720_=_C3331 ,C2720_=_C3565 ,C2720_=_C3700 ,C2720_=_C3740 ,\nC2720_=_C4080 ,C2720_=_C4097 ,C2720_=_C4100 ,C2720_=_C4112 ,C2720_=_C4113 ,C2780_=_C3098 ,\nC2780_=_C3469 ,C2780_=_C3501 ,C2780_=_C3551 ,C2780_=_C3791 ,C2780_=_C3870 ,C2780_=_C3891 ,\nC2780_=_C3969 ,C2780_=_C3997 ,C2780_=_C3998 ,C2780_=_C3999 ,C2780_=_C4000 ,C2780_=_C4001 ,\nC2780_=_C4002 ,C2780_=_C4003 ,C2788_=_C2789 ,C2788_=_C2790 ,C2788_=_C2791 ,C2788_=_C2792 ,\nC2788_=_C2793 ,C2788_=_C2794 ,C2788_=_C2795 ,C2788_=_C2796 ,C2788_=_C2797 ,C2788_=_C2798 ,\nC2788_=_C2800 ,C2789_=_C2790 ,C2789_=_C2791 ,C2789_=_C2792 ,C2789_=_C2793 ,C2789_=_C2794 ,\nC2789_=_C2795 ,C2789_=_C2796 ,C2789_=_C2797 ,C2789_=_C2798 ,C2789_=_C2800 ,C2789_=_C3124 ,\nC2790_=_C2791 ,C2790_=_C2792 ,C2790_=_C2793 ,C2790_=_C2794 ,C2790_=_C2795 ,C2790_=_C2796 ,\nC2790_=_C2797 ,C2790_=_C2798 ,C2790_=_C2800 ,C2791_=_C2792 ,C2791_=_C2793 ,C2791_=_C2794 ,\nC2791_=_C2795 ,C2791_=_C2796 ,C2791_=_C2797 ,C2791_=_C2798 ,C2791_=_C2800 ,C2791_=_C3469 ,\nC2792_=_C2793 ,C2792_=_C2794 ,C2792_=_C2795 ,C2792_=_C2796 ,C2792_=_C2797 ,C2792_=_C2798 ,\nC2792_=_C2800 ,C2793_=_C2794 ,C2793_=_C2795 ,C2793_=_C2796 ,C2793_=_C2797 ,C2793_=_C2798 ,\nC2793_=_C2800 ,C2794_=_C2795 ,C2794_=_C2796 ,C2794_=_C2797 ,C2794_=_C2798 ,C2794_=_C2800 ,\nC2795_=_C2796 ,C2795_=_C2797 ,C2795_=_C2798 ,C2795_=_C2800 ,C2795_=_C3857 ,C2795_=_C4097 ,\nC2796_=_C2797 ,C2796_=_C2798 ,C2796_=_C2800 ,C2796_=_C4001 ,C2796_=_C4100 ,C2797_=_C2798 ,\nC2797_=_C2800 ,C2798_=_C2800 ,C2800_=_C4003 ,C2800_=_C4112 ,C2850_=_C2988 ,C2850_=_C3020</w:t>
      </w:r>
    </w:p>
    <w:p>
      <w:pPr>
        <w:pStyle w:val="PreformattedText"/>
        <w:bidi w:val="0"/>
        <w:spacing w:before="0" w:after="0"/>
        <w:jc w:val="left"/>
        <w:rPr/>
      </w:pPr>
      <w:r>
        <w:rPr/>
        <w:t xml:space="preserve"> </w:t>
      </w:r>
      <w:r>
        <w:rPr/>
        <w:t>,\nC2850_=_C3215 ,C2850_=_C3295 ,C2850_=_C3296 ,C2850_=_C3297 ,C2850_=_C3299 ,C2850_=_C3300 ,\nC2850_=_C3301 ,C2850_=_C3302 ,C2850_=_C3303 ,C2850_=_C3304 ,C2850_=_C3305 ,C2850_=_C3306 ,\nC2850_=_C3307 ,C2850_=_C3308 ,C2884_=_C3108 ,C2884_=_C3285 ,C2884_=_C3313 ,C2884_=_C3398 ,\nC2884_=_C3452 ,C2884_=_C3671 ,C2884_=_C3854 ,C2884_=_C3855 ,C2884_=_C3856 ,C2884_=_C3857 ,\nC2988_=_C3020 ,C2988_=_C3215 ,C2988_=_C3295 ,C2988_=_C3296 ,C2988_=_C3297 ,C2988_=_C3299 ,\nC2988_=_C3300 ,C2988_=_C3301 ,C2988_=_C3302 ,C2988_=_C3303 ,C2988_=_C3304 ,C2988_=_C3305 ,\nC2988_=_C3306 ,C2988_=_C3307 ,C2988_=_C3308 ,C3020_=_C3215 ,C3020_=_C3295 ,C3020_=_C3296 ,\nC3020_=_C3297 ,C3020_=_C3299 ,C3020_=_C3300 ,C3020_=_C3301 ,C3020_=_C3302 ,C3020_=_C3303 ,\nC3020_=_C3304 ,C3020_=_C3305 ,C3020_=_C3306 ,C3020_=_C3307 ,C3020_=_C3308 ,C3098_=_C3469 ,\nC3098_=_C3501 ,C3098_=_C3551 ,C3098_=_C3791 ,C3098_=_C3870 ,C3098_=_C3891 ,C3098_=_C3969 ,\nC3098_=_C3997 ,C3098_=_C3998 ,C3098_=_C3999 ,C3098_=_C4000 ,C3098_=_C4001 ,C3098_=_C4002 ,\nC3098_=_C4003 ,C3108_=_C3285 ,C3108_=_C3313 ,C3108_=_C3398 ,C3108_=_C3452 ,C3108_=_C3671 ,\nC3108_=_C3854 ,C3108_=_C3855 ,C3108_=_C3856 ,C3108_=_C3857 ,C3124_=_C3331 ,C3124_=_C3565 ,\nC3124_=_C3700 ,C3124_=_C3740 ,C3124_=_C4080 ,C3124_=_C4097 ,C3124_=_C4100 ,C3124_=_C4112 ,\nC3124_=_C4113 ,C3215_=_C3295 ,C3215_=_C3296 ,C3215_=_C3297 ,C3215_=_C3299 ,C3215_=_C3300 ,\nC3215_=_C3301 ,C3215_=_C3302 ,C3215_=_C3303 ,C3215_=_C3304 ,C3215_=_C3305 ,C3215_=_C3306 ,\nC3215_=_C3307 ,C3215_=_C3308 ,C3285_=_C3313 ,C3285_=_C3398 ,C3285_=_C3452 ,C3285_=_C3671 ,\nC3285_=_C3854 ,C3285_=_C3855 ,C3285_=_C3856 ,C3285_=_C3857 ,C3295_=_C3296 ,C3295_=_C3297 ,\nC3295_=_C3299 ,C3295_=_C3300 ,C3295_=_C3301 ,C3295_=_C3302 ,C3295_=_C3303 ,C3295_=_C3304 ,\nC3295_=_C3305 ,C3295_=_C3306 ,C3295_=_C3307 ,C3295_=_C3308 ,C3296_=_C3297 ,C3296_=_C3299 ,\nC3296_=_C3300 ,C3296_=_C3301 ,C3296_=_C3302 ,C3296_=_C3303 ,C3296_=_C3304 ,C3296_=_C3305 ,\nC3296_=_C3306 ,C3296_=_C3307 ,C3296_=_C3308 ,C3296_=_C3442 ,C3297_=_C3299 ,C3297_=_C3300 ,\nC3297_=_C3301 ,C3297_=_C3302 ,C3297_=_C3303 ,C3297_=_C3304 ,C3297_=_C3305 ,C3297_=_C3306 ,\nC3297_=_C3307 ,C3297_=_C3308 ,C3297_=_C3452 ,C3299_=_C3300 ,C3299_=_C3301 ,C3299_=_C3302 ,\nC3299_=_C3303 ,C3299_=_C3304 ,C3299_=_C3305 ,C3299_=_C3306 ,C3299_=_C3307 ,C3299_=_C3308 ,\nC3300_=_C3301 ,C3300_=_C3302 ,C3300_=_C3303 ,C3300_=_C3304 ,C3300_=_C3305 ,C3300_=_C3306 ,\nC3300_=_C3307 ,C3300_=_C3308 ,C3301_=_C3302 ,C3301_=_C3303 ,C3301_=_C3304 ,C3301_=_C3305 ,\nC3301_=_C3306 ,C3301_=_C3307 ,C3301_=_C3308 ,C3302_=_C3303 ,C3302_=_C3304 ,C3302_=_C3305 ,\nC3302_=_C3306 ,C3302_=_C3307 ,C3302_=_C3308 ,C3302_=_C3647 ,C3303_=_C3304 ,C3303_=_C3305 ,\nC3303_=_C3306 ,C3303_=_C3307 ,C3303_=_C3308 ,C3304_=_C3305 ,C3304_=_C3306 ,C3304_=_C3307 ,\nC3304_=_C3308 ,C3305_=_C3306 ,C3305_=_C3307 ,C3305_=_C3308 ,C3306_=_C3307 ,C3306_=_C3308 ,\nC3306_=_C3650 ,C3307_=_C3308 ,C3307_=_C3651 ,C3308_=_C3653 ,C3308_=_C4080 ,C3313_=_C3398 ,\nC3313_=_C3452 ,C3313_=_C3671 ,C3313_=_C3854 ,C3313_=_C3855 ,C3313_=_C3856 ,C3313_=_C3857 ,\nC3322_=_C3331 ,C3322_=_C3442 ,C3322_=_C3557 ,C3322_=_C3645 ,C3322_=_C3646 ,C3322_=_C3647 ,\nC3322_=_C3648 ,C3322_=_C3649 ,C3322_=_C3650 ,C3322_=_C3651 ,C3322_=_C3652 ,C3322_=_C3653 ,\nC3322_=_C3655 ,C3331_=_C3565 ,C3331_=_C3700 ,C3331_=_C3740 ,C3331_=_C4080 ,C3331_=_C4097 ,\nC3331_=_C4100 ,C3331_=_C4112 ,C3331_=_C4113 ,C3398_=_C3452 ,C3398_=_C3671 ,C3398_=_C3854 ,\nC3398_=_C3855 ,C3398_=_C3856 ,C3398_=_C3857 ,C3442_=_C3557 ,C3442_=_C3645 ,C3442_=_C3646 ,\nC3442_=_C3647 ,C3442_=_C3648 ,C3442_=_C3649 ,C3442_=_C3650 ,C3442_=_C3651 ,C3442_=_C3652 ,\nC3442_=_C3653 ,C3442_=_C3655 ,C3452_=_C3671 ,C3452_=_C3854 ,C3452_=_C3855 ,C3452_=_C3856 ,\nC3452_=_C3857 ,C3469_=_C3501 ,C3469_=_C3551 ,C3469_=_C3791 ,C3469_=_C3870 ,C3469_=_C3891 ,\nC3469_=_C3969 ,C3469_=_C3997 ,C3469_=_C3998 ,C3469_=_C3999 ,C3469_=_C4000 ,C3469_=_C4001 ,\nC3469_=_C4002 ,C3469_=_C4003 ,C3501_=_C3551 ,C3501_=_C3791 ,C3501_=_C3870 ,C3501_=_C3891 ,\nC3501_=_C3969 ,C3501_=_C3997 ,C3501_=_C3998 ,C3501_=_C3999 ,C3501_=_C4000 ,C3501_=_C4001 ,\nC3501_=_C4002 ,C3501_=_C4003 ,C3551_=_C3791 ,C3551_=_C3870 ,C3551_=_C3891 ,C3551_=_C3969 ,\nC3551_=_C3997 ,C3551_=_C3998 ,C3551_=_C3999 ,C3551_=_C4000 ,C3551_=_C4001 ,C3551_=_C4002 ,\nC3551_=_C4003 ,C3557_=_C3565 ,C3557_=_C3645 ,C3557_=_C3646 ,C3557_=_C3647 ,C3557_=_C3648 ,\nC3557_=_C3649 ,C3557_=_C3650 ,C3557_=_C3651 ,C3557_=_C3652 ,C3557_=_C3653 ,C3557_=_C3655 ,\nC3565_=_C3700 ,C3565_=_C3740 ,C3565_=_C4080 ,C3565_=_C4097 ,C3565_=_C4100 ,C3565_=_C4112 ,\nC3565_=_C4113 ,C3645_=_C3646 ,C3645_=_C3647 ,C3645_=_C3648 ,C3645_=_C3649 ,C3645_=_C3650 ,\nC3645_=_C3651 ,C3645_=_C3652 ,C3645_=_C3653 ,C3645_=_C3655 ,C3645_=_C3700 ,C3646_=_C3647 ,\nC3646_=_C3648 ,C3646_=_C3649 ,C3646_=_C3650 ,C3646_=_C3651 ,C3646_=_C3652 ,C3646_=_C3653 ,\nC3646_=_C3655 ,C3647_=_C3648 ,C3647_=_C3649 ,C3647_=_C3650 ,C3647_=_C3651 ,C3647_=_C3652 ,\nC3647_=_C3653 ,C3647_=_C3655 ,C3648_=_C3649 ,C3648_=_C3650 ,C3648_=_C3651 ,C3648_=_C3652 ,\nC3648_=_C3653 ,C3648_=_C3655 ,C3649_=_C3650 ,C3649_=_C3651 ,C3649_=_C3652 ,C3649_=_C3653 ,\nC3649_=_C3655 ,C3650_=_C3651 ,C3650_=_C3652 ,C3650_=_C3653 ,C3650_=_C3655 ,C3651_=_C3652 ,\nC3651_=_C3653 ,C3651_=_C3655 ,C3652_=_C3653 ,C3652_=_C3655 ,C3652_=_C3999 ,C3653_=_C3655 ,\nC3653_=_C4080 ,C3655_=_C4113 ,C3671_=_C3854 ,C3671_=_C3855 ,C3671_=_C3856 ,C3671_=_C3857 ,\nC3700_=_C3740 ,C3700_=_C4080 ,C3700_=_C4097 ,C3700_=_C4100 ,C3700_=_C4112 ,C3700_=_C4113 ,\nC3740_=_C4080 ,C3740_=_C4097 ,C3740_=_C4100 ,C3740_=_C4112 ,C3740_=_C4113 ,C3791_=_C3870 ,\nC3791_=_C3891 ,C3791_=_C3969 ,C3791_=_C3997 ,C3791_=_C3998 ,C3791_=_C3999 ,C3791_=_C4000 ,\nC3791_=_C4001 ,C3791_=_C4002 ,C3791_=_C4003 ,C3854_=_C3855 ,C3854_=_C3856 ,C3854_=_C3857 ,\nC3855_=_C3856 ,C3855_=_C3857 ,C3856_=_C3857 ,C3857_=_C4097 ,C3870_=_C3891 ,C3870_=_C3969 ,\nC3870_=_C3997 ,C3870_=_C3998 ,C3870_=_C3999 ,C3870_=_C4000 ,C3870_=_C4001 ,C3870_=_C4002 ,\nC3870_=_C4003 ,C3891_=_C3969 ,C3891_=_C3997 ,C3891_=_C3998 ,C3891_=_C3999 ,C3891_=_C4000 ,\nC3891_=_C4001 ,C3891_=_C4002 ,C3891_=_C4003 ,C3969_=_C3997 ,C3969_=_C3998 ,C3969_=_C3999 ,\nC3969_=_C4000 ,C3969_=_C4001 ,C3969_=_C4002 ,C3969_=_C4003 ,C3997_=_C3998 ,C3997_=_C3999 ,\nC3997_=_C4000 ,C3997_=_C4001 ,C3997_=_C4002 ,C3997_=_C4003 ,C3998_=_C3999 ,C3998_=_C4000 ,\nC3998_=_C4001 ,C3998_=_C4002 ,C3998_=_C4003 ,C3999_=_C4000 ,C3999_=_C4001 ,C3999_=_C4002 ,\nC3999_=_C4003 ,C4000_=_C4001 ,C4000_=_C4002 ,C4000_=_C4003 ,C4001_=_C4002 ,C4001_=_C4003 ,\nC4001_=_C4100 ,C4002_=_C4003 ,C4003_=_C4112 ,C4080_=_C4097 ,C4080_=_C4100 ,C4080_=_C4112 ,\nC4080_=_C4113 ,C4097_=_C4100 ,C4097_=_C4112 ,C4097_=_C4113 ,C4100_=_C4112 ,C4100_=_C4113 ,\nC4112_=_C4113 ,"];76[shape=box, label="id:76 level: 3\n470: C16 C17 C20 C39 C44 \nC61 C63 C66 C106 C107 C110 \nC131 C174 C195 C236 C240 C318 \nC320 C324 C358 C367 C368 C372 \nC375 C388 C391 C411 C455 C462 \nC477 C490 C499 C511 C529 C549 \nC568 C577 C589 C617 C619 C645 \nC647 C649 C655 C658 C663 C667 \nC671 C673 C674 C676 C677 C679 \nC680 C681 C682 C684 C685 C687 \nC689 C690 C691 C692 C694 C696 \nC699 C706 C718 C735 C738 C746 \nC747 C766 C775 C776 C778 C779 \nC781 C782 C783 C784 C785 C786 \nC787 C788 C789 C790 C791 C792 \nC793 C794 C795 C796 C797 C798 \nC800 C801 C808 C816 C819 C829 \nC869 C870 C877 C883 C893 C895 \nC896 C907 C921 C922 C923 C924 \nC925 C926 C928 C931 C932 C933 \nC934 C936 C937 C938 C939 C940 \nC942 C944 C947 C952 C959 C962 \nC992 C1008 C1025 C1031 C1044 C1085 \nC1089 C1097 C1120 C1142 C1143 C1144 \nC1145 C1146 C1147 C1148 C1149 C1150 \nC1152 C1153 C1154 C1155 C1156 C1157 \nC1158 C1160 C1161 C1162 C1163 C1164 \nC1165 C1166 C1167 C1168 C1170 C1171 \nC1172 C1173 C1174 C1175 C1176 C1178 \nC1179 C1181 C1182 C1183 C1184 C1186 \nC1205 C1212 C1277 C1310 C1340 C1394 \nC1408 C1418 C1421 C1438 C1453 C1481 \nC1493 C1505 C1510 C1551 C1598 C1610 \nC1711 C1725 C1729 C1751 C1757 C1789 \nC1794 C1796 C1797 C1798 C1800 C1801 \nC1804 C1806 C1808 C1809 C1810 C1811 \nC1812 C1813 C1814 C1817 C1829 C1836 \nC1837 C1839 C1841 C1844 C1851 C1853 \nC1856 C1898 C1911 C1974 C1999 C2017 \nC2033 C2055 C2059 C2116 C2123 C2124 \nC2142 C2148 C2158 C2170 C2178 C2188 \nC2192 C2208 C2236 C2252 C2305 C2333 \nC2335 C2336 C2339 C2340 C2341 C2342 \nC2343 C2345 C2347 C2349 C2369 C2391 \nC2418 C2422 C2428 C2429 C2433 C2444 \nC2472 C2483 C2491 C2508 C2509 C2510 \nC2511 C2512 C2513 C2514 C2515 C2516 \nC2517 C2518 C2519 C2520 C2521 C2522 \nC2523 C2524 C2525 C2526 C2527 C2532 \nC2549 C2550 C2579 C2621 C2640 C2690 \nC2704 C2706 C2707 C2708 C2709 C2710 \nC2711 C2712 C2713 C2714 C2715 C2716 \nC2717 C2719 C2720 C2721 C2722 C2725 \nC2757 C2763 C2795 C2804 C2812 C2813 \nC2814 C2818 C2819 C2820 C2821 C2822 \nC2823 C2824 C2828 C2829 C2848 C2849 \nC2860 C2879 C2880 C2881 C2882 C2883 \nC2884 C2886 C2903 C2929 C2932 C2997 \nC3019 C3020 C3021 C3022 C3023 C3024 \nC3026 C3027 C3029 C3031 C3032 C3034 \nC3038 C3049 C3060 C3072 C3086 C3097 \nC3104 C3121 C3137 C3146 C3155 C3157 \nC3164 C3178 C3184 C3196 C3220 C3225 \nC3254 C3256 C3258 C3259 C3260 C3261 \nC3263 C3301 C3308 C3320 C3329 C3362 \nC3395 C3396 C3397 C3398 C3399 C3406 \nC3453 C3460 C3489 C3511 C3515 C3523 \nC3528 C3530 C3557 C3558 C3559 C3560 \nC3563 C3565 C3566 C3572 C3591 C3620 \nC3653 C3662 C3663 C3692 C3696 C3730 \nC3731 C3732 C3734 C3735 C3736 C3737 \nC3738 C3739 C3740 C3749 C3756 C3811 \nC3814 C3849 C3852 C3857 C3873 C3880 \nC3885 C3888 C3894 C3895 C3898 C3900 \nC3901 C3921 C3923 C3924 C3925 C3926 \nC3927 C3928 C3929 C3937 C3940 C3960 \nC3962 C4040 C4041 C4047 C4048 C4051 \nC4056 C4072 C4078 C4079 C4080 C4081 \nC4096 C4097 C4098 \n5549: C16_=_C17( C16 C17 ) C16_=_C20( C16 C20 ) C16_=_C39( C16 C39 ) C16_=_C61( C16 C61 ) C16_=_C106( C16 C106 ) \nC16_=_C236( C16 C236 ) C16_=_C318( C16 C318 ) C16_=_C411( C16 C411 ) C16_=_C1711( C16 C1711 ) C16_=_C2017( C16 C2017 ) C16_=_C2429( C16 C2429 ) \nC16_=_C2510( C16 C2510 ) C16_=_C2690( C16 C2690 ) C16_=_C2707( C16 C2707 ) C16_=_C2879( C16 C2879 ) C16_=_C2880( C16</w:t>
      </w:r>
    </w:p>
    <w:p>
      <w:pPr>
        <w:pStyle w:val="PreformattedText"/>
        <w:bidi w:val="0"/>
        <w:spacing w:before="0" w:after="0"/>
        <w:jc w:val="left"/>
        <w:rPr/>
      </w:pPr>
      <w:r>
        <w:rPr/>
        <w:t xml:space="preserve"> </w:t>
      </w:r>
      <w:r>
        <w:rPr/>
        <w:t>C2880 ) C16_=_C2881( C16 C2881 ) \nC16_=_C2882( C16 C2882 ) C16_=_C2883( C16 C2883 ) C16_=_C2884( C16 C2884 ) C16_=_C2886( C16 C2886 ) C17_=_C20( C17 C20 ) C17_=_C63( C17 C63 ) \nC17_=_C107( C17 C107 ) C17_=_C131( C17 C131 ) C17_=_C174( C17 C174 ) C17_=_C195( C17 C195 ) C17_=_C320( C17 C320 ) C17_=_C388( C17 C388 ) \nC17_=_C959( C17 C959 ) C17_=_C1829( C17 C1829 ) C17_=_C1911( C17 C1911 ) C17_=_C2192( C17 C2192 ) C17_=_C2305( C17 C2305 ) C17_=_C2549( C17 C2549 ) \nC17_=_C2929( C17 C2929 ) C17_=_C3060( C17 C3060 ) C17_=_C3155( C17 C3155 ) C17_=_C3731( C17 C3731 ) C17_=_C3732( C17 C3732 ) C17_=_C3734( C17 C3734 ) \nC17_=_C3735( C17 C3735 ) C17_=_C3736( C17 C3736 ) C17_=_C3737( C17 C3737 ) C17_=_C3738( C17 C3738 ) C17_=_C3739( C17 C3739 ) C17_=_C3740( C17 C3740 ) \nC20_=_C44( C20 C44 ) C20_=_C66( C20 C66 ) C20_=_C110( C20 C110 ) C20_=_C240( C20 C240 ) C20_=_C324( C20 C324 ) C20_=_C870( C20 C870 ) \nC20_=_C1205( C20 C1205 ) C20_=_C2124( C20 C2124 ) C20_=_C2142( C20 C2142 ) C20_=_C2158( C20 C2158 ) C20_=_C2525( C20 C2525 ) C20_=_C2704( C20 C2704 ) \nC20_=_C2719( C20 C2719 ) C20_=_C2795( C20 C2795 ) C20_=_C3121( C20 C3121 ) C20_=_C3857( C20 C3857 ) C20_=_C4096( C20 C4096 ) C20_=_C4097( C20 C4097 ) \nC20_=_C4098( C20 C4098 ) C39_=_C44( C39 C44 ) C39_=_C61( C39 C61 ) C39_=_C106( C39 C106 ) C39_=_C236( C39 C236 ) C39_=_C318( C39 C318 ) \nC39_=_C411( C39 C411 ) C39_=_C1711( C39 C1711 ) C39_=_C2017( C39 C2017 ) C39_=_C2429( C39 C2429 ) C39_=_C2510( C39 C2510 ) C39_=_C2690( C39 C2690 ) \nC39_=_C2707( C39 C2707 ) C39_=_C2879( C39 C2879 ) C39_=_C2880( C39 C2880 ) C39_=_C2881( C39 C2881 ) C39_=_C2882( C39 C2882 ) C39_=_C2883( C39 C2883 ) \nC39_=_C2884( C39 C2884 ) C39_=_C2886( C39 C2886 ) C44_=_C66( C44 C66 ) C44_=_C110( C44 C110 ) C44_=_C240( C44 C240 ) C44_=_C324( C44 C324 ) \nC44_=_C870( C44 C870 ) C44_=_C1205( C44 C1205 ) C44_=_C2124( C44 C2124 ) C44_=_C2142( C44 C2142 ) C44_=_C2158( C44 C2158 ) C44_=_C2525( C44 C2525 ) \nC44_=_C2704( C44 C2704 ) C44_=_C2719( C44 C2719 ) C44_=_C2795( C44 C2795 ) C44_=_C3121( C44 C3121 ) C44_=_C3857( C44 C3857 ) C44_=_C4096( C44 C4096 ) \nC44_=_C4097( C44 C4097 ) C44_=_C4098( C44 C4098 ) C61_=_C63( C61 C63 ) C61_=_C66( C61 C66 ) C61_=_C106( C61 C106 ) C61_=_C236( C61 C236 ) \nC61_=_C318( C61 C318 ) C61_=_C411( C61 C411 ) C61_=_C1711( C61 C1711 ) C61_=_C2017( C61 C2017 ) C61_=_C2429( C61 C2429 ) C61_=_C2510( C61 C2510 ) \nC61_=_C2690( C61 C2690 ) C61_=_C2707( C61 C2707 ) C61_=_C2879( C61 C2879 ) C61_=_C2880( C61 C2880 ) C61_=_C2881( C61 C2881 ) C61_=_C2882( C61 C2882 ) \nC61_=_C2883( C61 C2883 ) C61_=_C2884( C61 C2884 ) C61_=_C2886( C61 C2886 ) C63_=_C66( C63 C66 ) C63_=_C107( C63 C107 ) C63_=_C131( C63 C131 ) \nC63_=_C174( C63 C174 ) C63_=_C195( C63 C195 ) C63_=_C320( C63 C320 ) C63_=_C388( C63 C388 ) C63_=_C959( C63 C959 ) C63_=_C1829( C63 C1829 ) \nC63_=_C1911( C63 C1911 ) C63_=_C2192( C63 C2192 ) C63_=_C2305( C63 C2305 ) C63_=_C2549( C63 C2549 ) C63_=_C2929( C63 C2929 ) C63_=_C3060( C63 C3060 ) \nC63_=_C3155( C63 C3155 ) C63_=_C3731( C63 C3731 ) C63_=_C3732( C63 C3732 ) C63_=_C3734( C63 C3734 ) C63_=_C3735( C63 C3735 ) C63_=_C3736( C63 C3736 ) \nC63_=_C3737( C63 C3737 ) C63_=_C3738( C63 C3738 ) C63_=_C3739( C63 C3739 ) C63_=_C3740( C63 C3740 ) C66_=_C110( C66 C110 ) C66_=_C240( C66 C240 ) \nC66_=_C324( C66 C324 ) C66_=_C870( C66 C870 ) C66_=_C1205( C66 C1205 ) C66_=_C2124( C66 C2124 ) C66_=_C2142( C66 C2142 ) C66_=_C2158( C66 C2158 ) \nC66_=_C2525( C66 C2525 ) C66_=_C2704( C66 C2704 ) C66_=_C2719( C66 C2719 ) C66_=_C2795( C66 C2795 ) C66_=_C3121( C66 C3121 ) C66_=_C3857( C66 C3857 ) \nC66_=_C4096( C66 C4096 ) C66_=_C4097( C66 C4097 ) C66_=_C4098( C66 C4098 ) C106_=_C107( C106 C107 ) C106_=_C110( C106 C110 ) C106_=_C236( C106 C236 ) \nC106_=_C318( C106 C318 ) C106_=_C411( C106 C411 ) C106_=_C1711( C106 C1711 ) C106_=_C2017( C106 C2017 ) C106_=_C2429( C106 C2429 ) C106_=_C2510( C106 C2510 ) \nC106_=_C2690( C106 C2690 ) C106_=_C2707( C106 C2707 ) C106_=_C2879( C106 C2879 ) C106_=_C2880( C106 C2880 ) C106_=_C2881( C106 C2881 ) C106_=_C2882( C106 C2882 ) \nC106_=_C2883( C106 C2883 ) C106_=_C2884( C106 C2884 ) C106_=_C2886( C106 C2886 ) C107_=_C110( C107 C110 ) C107_=_C131( C107 C131 ) C107_=_C174( C107 C174 ) \nC107_=_C195( C107 C195 ) C107_=_C320( C107 C320 ) C107_=_C388( C107 C388 ) C107_=_C959( C107 C959 ) C107_=_C1829( C107 C1829 ) C107_=_C1911( C107 C1911 ) \nC107_=_C2192( C107 C2192 ) C107_=_C2305( C107 C2305 ) C107_=_C2549( C107 C2549 ) C107_=_C2929( C107 C2929 ) C107_=_C3060( C107 C3060 ) C107_=_C3155( C107 C3155 ) \nC107_=_C3731( C107 C3731 ) C107_=_C3732( C107 C3732 ) C107_=_C3734( C107 C3734 ) C107_=_C3735( C107 C3735 ) C107_=_C3736( C107 C3736 ) C107_=_C3737( C107 C3737 ) \nC107_=_C3738( C107 C3738 ) C107_=_C3739( C107 C3739 ) C107_=_C3740( C107 C3740 ) C110_=_C240( C110 C240 ) C110_=_C324( C110 C324 ) C110_=_C870( C110 C870 ) \nC110_=_C1205( C110 C1205 ) C110_=_C2124( C110 C2124 ) C110_=_C2142( C110 C2142 ) C110_=_C2158( C110 C2158 ) C110_=_C2525( C110 C2525 ) C110_=_C2704( C110 C2704 ) \nC110_=_C2719( C110 C2719 ) C110_=_C2795( C110 C2795 ) C110_=_C3121( C110 C3121 ) C110_=_C3857( C110 C3857 ) C110_=_C4096( C110 C4096 ) C110_=_C4097( C110 C4097 ) \nC110_=_C4098( C110 C4098 ) C131_=_C174( C131 C174 ) C131_=_C195( C131 C195 ) C131_=_C320( C131 C320 ) C131_=_C388( C131 C388 ) C131_=_C959( C131 C959 ) \nC131_=_C1829( C131 C1829 ) C131_=_C1911( C131 C1911 ) C131_=_C2192( C131 C2192 ) C131_=_C2305( C131 C2305 ) C131_=_C2549( C131 C2549 ) C131_=_C2929( C131 C2929 ) \nC131_=_C3060( C131 C3060 ) C131_=_C3155( C131 C3155 ) C131_=_C3731( C131 C3731 ) C131_=_C3732( C131 C3732 ) C131_=_C3734( C131 C3734 ) C131_=_C3735( C131 C3735 ) \nC131_=_C3736( C131 C3736 ) C131_=_C3737( C131 C3737 ) C131_=_C3738( C131 C3738 ) C131_=_C3739( C131 C3739 ) C131_=_C3740( C131 C3740 ) C174_=_C195( C174 C195 ) \nC174_=_C320( C174 C320 ) C174_=_C388( C174 C388 ) C174_=_C959( C174 C959 ) C174_=_C1829( C174 C1829 ) C174_=_C1911( C174 C1911 ) C174_=_C2192( C174 C2192 ) \nC174_=_C2305( C174 C2305 ) C174_=_C2549( C174 C2549 ) C174_=_C2929( C174 C2929 ) C174_=_C3060( C174 C3060 ) C174_=_C3155( C174 C3155 ) C174_=_C3731( C174 C3731 ) \nC174_=_C3732( C174 C3732 ) C174_=_C3734( C174 C3734 ) C174_=_C3735( C174 C3735 ) C174_=_C3736( C174 C3736 ) C174_=_C3737( C174 C3737 ) C174_=_C3738( C174 C3738 ) \nC174_=_C3739( C174 C3739 ) C174_=_C3740( C174 C3740 ) C195_=_C320( C195 C320 ) C195_=_C388( C195 C388 ) C195_=_C959( C195 C959 ) C195_=_C1829( C195 C1829 ) \nC195_=_C1911( C195 C1911 ) C195_=_C2192( C195 C2192 ) C195_=_C2305( C195 C2305 ) C195_=_C2549( C195 C2549 ) C195_=_C2929( C195 C2929 ) C195_=_C3060( C195 C3060 ) \nC195_=_C3155( C195 C3155 ) C195_=_C3731( C195 C3731 ) C195_=_C3732( C195 C3732 ) C195_=_C3734( C195 C3734 ) C195_=_C3735( C195 C3735 ) C195_=_C3736( C195 C3736 ) \nC195_=_C3737( C195 C3737 ) C195_=_C3738( C195 C3738 ) C195_=_C3739( C195 C3739 ) C195_=_C3740( C195 C3740 ) C236_=_C240( C236 C240 ) C236_=_C318( C236 C318 ) \nC236_=_C411( C236 C411 ) C236_=_C1711( C236 C1711 ) C236_=_C2017( C236 C2017 ) C236_=_C2429( C236 C2429 ) C236_=_C2510( C236 C2510 ) C236_=_C2690( C236 C2690 ) \nC236_=_C2707( C236 C2707 ) C236_=_C2879( C236 C2879 ) C236_=_C2880( C236 C2880 ) C236_=_C2881( C236 C2881 ) C236_=_C2882( C236 C2882 ) C236_=_C2883( C236 C2883 ) \nC236_=_C2884( C236 C2884 ) C236_=_C2886( C236 C2886 ) C240_=_C324( C240 C324 ) C240_=_C870( C240 C870 ) C240_=_C1205( C240 C1205 ) C240_=_C2124( C240 C2124 ) \nC240_=_C2142( C240 C2142 ) C240_=_C2158( C240 C2158 ) C240_=_C2525( C240 C2525 ) C240_=_C2704( C240 C2704 ) C240_=_C2719( C240 C2719 ) C240_=_C2795( C240 C2795 ) \nC240_=_C3121( C240 C3121 ) C240_=_C3857( C240 C3857 ) C240_=_C4096( C240 C4096 ) C240_=_C4097( C240 C4097 ) C240_=_C4098( C240 C4098 ) C318_=_C320( C318 C320 ) \nC318_=_C324( C318 C324 ) C318_=_C411( C318 C411 ) C318_=_C1711( C318 C1711 ) C318_=_C2017( C318 C2017 ) C318_=_C2429( C318 C2429 ) C318_=_C2510( C318 C2510 ) \nC318_=_C2690( C318 C2690 ) C318_=_C2707( C318 C2707 ) C318_=_C2879( C318 C2879 ) C318_=_C2880( C318 C2880 ) C318_=_C2881( C318 C2881 ) C318_=_C2882( C318 C2882 ) \nC318_=_C2883( C318 C2883 ) C318_=_C2884( C318 C2884 ) C318_=_C2886( C318 C2886 ) C320_=_C324( C320 C324 ) C320_=_C388( C320 C388 ) C320_=_C959( C320 C959 ) \nC320_=_C1829( C320 C1829 ) C320_=_C1911( C320 C1911 ) C320_=_C2192( C320 C2192 ) C320_=_C2305( C320 C2305 ) C320_=_C2549( C320 C2549 ) C320_=_C2929( C320 C2929 ) \nC320_=_C3060( C320 C3060 ) C320_=_C3155( C320 C3155 ) C320_=_C3731( C320 C3731 ) C320_=_C3732( C320 C3732 ) C320_=_C3734( C320 C3734 ) C320_=_C3735( C320 C3735 ) \nC320_=_C3736( C320 C3736 ) C320_=_C3737( C320 C3737 ) C320_=_C3738( C320 C3738 ) C320_=_C3739( C320 C3739 ) C320_=_C3740( C320 C3740 ) C324_=_C870( C324 C870 ) \nC324_=_C1205( C324 C1205 ) C324_=_C2124( C324 C2124 ) C324_=_C2142( C324 C2142 ) C324_=_C2158( C324 C2158 ) C324_=_C2525( C324 C2525 ) C324_=_C2704( C324 C2704 ) \nC324_=_C2719( C324 C2719 ) C324_=_C2795( C324 C2795 ) C324_=_C3121( C324 C3121 ) C324_=_C3857( C324 C3857 ) C324_=_C4096( C324 C4096 ) C324_=_C4097( C324 C4097 ) \nC324_=_C4098( C324 C4098 ) C358_=_C367( C358 C367 ) C358_=_C368( C358 C368 ) C358_=_C577( C358 C577 ) C358_=_C655( C358 C655 ) C358_=_C781( C358 C781 ) \nC358_=_C1171( C358 C1171 ) C358_=_C2511( C358 C2511 ) C358_=_C2708( C358 C2708 ) C358_=_C2848( C358 C2848 ) C358_=_C3019( C358 C3019 ) C358_=_C3020( C358 C3020 ) \nC358_=_C3021( C358 C3021 ) C358_=_C3022( C358 C3022 ) C358_=_C3023( C358 C3023 ) C358_=_C3024( C358 C3024 ) C358_=_C3026( C358 C3026 ) C358_=_C3027( C358 C3027 ) \nC358_=_C3029( C358 C3029 ) C358_=_C3031( C358 C3031 ) C358_=_C3032( C358 C3032 ) C358_=_C3034( C358 C3034 ) C367_=_C368( C367 C368 ) C367_=_C477( C367 C477 ) \nC367_=_C746( C367 C746 ) C367_=_C869( C367 C869 ) C367_=_C893( C367 C893 ) C367_=_C1853( C367 C1853 ) C367_=_C1898( C367 C1898 ) C367_=_C2524( C367 C2524 ) \nC367_=_C2717( C367 C2717 ) C367_=_C3662(</w:t>
      </w:r>
    </w:p>
    <w:p>
      <w:pPr>
        <w:pStyle w:val="PreformattedText"/>
        <w:bidi w:val="0"/>
        <w:spacing w:before="0" w:after="0"/>
        <w:jc w:val="left"/>
        <w:rPr/>
      </w:pPr>
      <w:r>
        <w:rPr/>
        <w:t xml:space="preserve"> </w:t>
      </w:r>
      <w:r>
        <w:rPr/>
        <w:t>C367 C3662 ) C367_=_C4047( C367 C4047 ) C367_=_C4072( C367 C4072 ) C368_=_C589( C368 C589 ) C368_=_C667( C368 C667 ) \nC368_=_C747( C368 C747 ) C368_=_C2444( C368 C2444 ) C368_=_C2491( C368 C2491 ) C368_=_C2860( C368 C2860 ) C368_=_C3031( C368 C3031 ) C368_=_C3225( C368 C3225 ) \nC368_=_C3308( C368 C3308 ) C368_=_C3329( C368 C3329 ) C368_=_C3362( C368 C3362 ) C368_=_C3460( C368 C3460 ) C368_=_C3528( C368 C3528 ) C368_=_C3563( C368 C3563 ) \nC368_=_C3653( C368 C3653 ) C368_=_C3663( C368 C3663 ) C368_=_C3696( C368 C3696 ) C368_=_C3898( C368 C3898 ) C368_=_C3921( C368 C3921 ) C368_=_C3960( C368 C3960 ) \nC368_=_C4056( C368 C4056 ) C368_=_C4078( C368 C4078 ) C368_=_C4079( C368 C4079 ) C368_=_C4080( C368 C4080 ) C368_=_C4081( C368 C4081 ) C372_=_C375( C372 C375 ) \nC372_=_C388( C372 C388 ) C372_=_C391( C372 C391 ) C372_=_C671( C372 C671 ) C372_=_C673( C372 C673 ) C372_=_C674( C372 C674 ) C372_=_C676( C372 C676 ) \nC372_=_C677( C372 C677 ) C372_=_C679( C372 C679 ) C372_=_C680( C372 C680 ) C372_=_C681( C372 C681 ) C372_=_C682( C372 C682 ) C372_=_C684( C372 C684 ) \nC372_=_C685( C372 C685 ) C372_=_C687( C372 C687 ) C372_=_C689( C372 C689 ) C372_=_C690( C372 C690 ) C372_=_C691( C372 C691 ) C372_=_C692( C372 C692 ) \nC372_=_C694( C372 C694 ) C372_=_C696( C372 C696 ) C375_=_C388( C375 C388 ) C375_=_C391( C375 C391 ) C375_=_C649( C375 C649 ) C375_=_C896( C375 C896 ) \nC375_=_C947( C375 C947 ) C375_=_C1165( C375 C1165 ) C375_=_C1166( C375 C1166 ) C375_=_C1167( C375 C1167 ) C375_=_C1168( C375 C1168 ) C375_=_C1170( C375 C1170 ) \nC375_=_C1171( C375 C1171 ) C375_=_C1172( C375 C1172 ) C375_=_C1173( C375 C1173 ) C375_=_C1174( C375 C1174 ) C375_=_C1175( C375 C1175 ) C375_=_C1176( C375 C1176 ) \nC375_=_C1178( C375 C1178 ) C375_=_C1179( C375 C1179 ) C375_=_C1181( C375 C1181 ) C375_=_C1182( C375 C1182 ) C375_=_C1183( C375 C1183 ) C375_=_C1184( C375 C1184 ) \nC375_=_C1186( C375 C1186 ) C388_=_C391( C388 C391 ) C388_=_C959( C388 C959 ) C388_=_C1829( C388 C1829 ) C388_=_C1911( C388 C1911 ) C388_=_C2192( C388 C2192 ) \nC388_=_C2305( C388 C2305 ) C388_=_C2549( C388 C2549 ) C388_=_C2929( C388 C2929 ) C388_=_C3060( C388 C3060 ) C388_=_C3155( C388 C3155 ) C388_=_C3731( C388 C3731 ) \nC388_=_C3732( C388 C3732 ) C388_=_C3734( C388 C3734 ) C388_=_C3735( C388 C3735 ) C388_=_C3736( C388 C3736 ) C388_=_C3737( C388 C3737 ) C388_=_C3738( C388 C3738 ) \nC388_=_C3739( C388 C3739 ) C388_=_C3740( C388 C3740 ) C391_=_C529( C391 C529 ) C391_=_C718( C391 C718 ) C391_=_C766( C391 C766 ) C391_=_C962( C391 C962 ) \nC391_=_C1085( C391 C1085 ) C391_=_C1277( C391 C1277 ) C391_=_C2252( C391 C2252 ) C391_=_C2550( C391 C2550 ) C391_=_C2903( C391 C2903 ) C391_=_C2932( C391 C2932 ) \nC391_=_C3049( C391 C3049 ) C391_=_C3097( C391 C3097 ) C391_=_C3157( C391 C3157 ) C391_=_C3196( C391 C3196 ) C391_=_C3406( C391 C3406 ) C391_=_C3511( C391 C3511 ) \nC391_=_C3591( C391 C3591 ) C391_=_C3692( C391 C3692 ) C391_=_C3923( C391 C3923 ) C391_=_C3924( C391 C3924 ) C391_=_C3925( C391 C3925 ) C391_=_C3926( C391 C3926 ) \nC391_=_C3927( C391 C3927 ) C391_=_C3928( C391 C3928 ) C391_=_C3929( C391 C3929 ) C411_=_C1711( C411 C1711 ) C411_=_C2017( C411 C2017 ) C411_=_C2429( C411 C2429 ) \nC411_=_C2510( C411 C2510 ) C411_=_C2690( C411 C2690 ) C411_=_C2707( C411 C2707 ) C411_=_C2879( C411 C2879 ) C411_=_C2880( C411 C2880 ) C411_=_C2881( C411 C2881 ) \nC411_=_C2882( C411 C2882 ) C411_=_C2883( C411 C2883 ) C411_=_C2884( C411 C2884 ) C411_=_C2886( C411 C2886 ) C455_=_C462( C455 C462 ) C455_=_C477( C455 C477 ) \nC455_=_C647( C455 C647 ) C455_=_C775( C455 C775 ) C455_=_C776( C455 C776 ) C455_=_C778( C455 C778 ) C455_=_C779( C455 C779 ) C455_=_C781( C455 C781 ) \nC455_=_C782( C455 C782 ) C455_=_C783( C455 C783 ) C455_=_C784( C455 C784 ) C455_=_C785( C455 C785 ) C455_=_C786( C455 C786 ) C455_=_C787( C455 C787 ) \nC455_=_C788( C455 C788 ) C455_=_C789( C455 C789 ) C455_=_C790( C455 C790 ) C455_=_C791( C455 C791 ) C455_=_C792( C455 C792 ) C455_=_C793( C455 C793 ) \nC455_=_C794( C455 C794 ) C455_=_C795( C455 C795 ) C455_=_C796( C455 C796 ) C455_=_C797( C455 C797 ) C455_=_C798( C455 C798 ) C455_=_C800( C455 C800 ) \nC455_=_C801( C455 C801 ) C462_=_C477( C462 C477 ) C462_=_C490( C462 C490 ) C462_=_C808( C462 C808 ) C462_=_C877( C462 C877 ) C462_=_C925( C462 C925 ) \nC462_=_C1120( C462 C1120 ) C462_=_C2508( C462 C2508 ) C462_=_C2509( C462 C2509 ) C462_=_C2510( C462 C2510 ) C462_=_C2511( C462 C2511 ) C462_=_C2512( C462 C2512 ) \nC462_=_C2513( C462 C2513 ) C462_=_C2514( C462 C2514 ) C462_=_C2515( C462 C2515 ) C462_=_C2516( C462 C2516 ) C462_=_C2517( C462 C2517 ) C462_=_C2518( C462 C2518 ) \nC462_=_C2519( C462 C2519 ) C462_=_C2520( C462 C2520 ) C462_=_C2521( C462 C2521 ) C462_=_C2522( C462 C2522 ) C462_=_C2523( C462 C2523 ) C462_=_C2524( C462 C2524 ) \nC462_=_C2525( C462 C2525 ) C462_=_C2526( C462 C2526 ) C462_=_C2527( C462 C2527 ) C477_=_C746( C477 C746 ) C477_=_C869( C477 C869 ) C477_=_C893( C477 C893 ) \nC477_=_C1853( C477 C1853 ) C477_=_C1898( C477 C1898 ) C477_=_C2524( C477 C2524 ) C477_=_C2717( C477 C2717 ) C477_=_C3662( C477 C3662 ) C477_=_C4047( C477 C4047 ) \nC477_=_C4072( C477 C4072 ) C490_=_C499( C490 C499 ) C490_=_C808( C490 C808 ) C490_=_C877( C490 C877 ) C490_=_C925( C490 C925 ) C490_=_C1120( C490 C1120 ) \nC490_=_C2508( C490 C2508 ) C490_=_C2509( C490 C2509 ) C490_=_C2510( C490 C2510 ) C490_=_C2511( C490 C2511 ) C490_=_C2512( C490 C2512 ) C490_=_C2513( C490 C2513 ) \nC490_=_C2514( C490 C2514 ) C490_=_C2515( C490 C2515 ) C490_=_C2516( C490 C2516 ) C490_=_C2517( C490 C2517 ) C490_=_C2518( C490 C2518 ) C490_=_C2519( C490 C2519 ) \nC490_=_C2520( C490 C2520 ) C490_=_C2521( C490 C2521 ) C490_=_C2522( C490 C2522 ) C490_=_C2523( C490 C2523 ) C490_=_C2524( C490 C2524 ) C490_=_C2525( C490 C2525 ) \nC490_=_C2526( C490 C2526 ) C490_=_C2527( C490 C2527 ) C499_=_C738( C499 C738 ) C499_=_C819( C499 C819 ) C499_=_C883( C499 C883 ) C499_=_C1844( C499 C1844 ) \nC499_=_C2433( C499 C2433 ) C499_=_C2483( C499 C2483 ) C499_=_C2514( C499 C2514 ) C499_=_C2711( C499 C2711 ) C499_=_C2763( C499 C2763 ) C499_=_C2804( C499 C2804 ) \nC499_=_C3320( C499 C3320 ) C499_=_C3489( C499 C3489 ) C499_=_C3557( C499 C3557 ) C499_=_C3558( C499 C3558 ) C499_=_C3559( C499 C3559 ) C499_=_C3560( C499 C3560 ) \nC499_=_C3563( C499 C3563 ) C499_=_C3565( C499 C3565 ) C499_=_C3566( C499 C3566 ) C511_=_C529( C511 C529 ) C511_=_C619( C511 C619 ) C511_=_C699( C511 C699 ) \nC511_=_C895( C511 C895 ) C511_=_C1142( C511 C1142 ) C511_=_C1143( C511 C1143 ) C511_=_C1144( C511 C1144 ) C511_=_C1145( C511 C1145 ) C511_=_C1146( C511 C1146 ) \nC511_=_C1147( C511 C1147 ) C511_=_C1148( C511 C1148 ) C511_=_C1149( C511 C1149 ) C511_=_C1150( C511 C1150 ) C511_=_C1152( C511 C1152 ) C511_=_C1153( C511 C1153 ) \nC511_=_C1154( C511 C1154 ) C511_=_C1155( C511 C1155 ) C511_=_C1156( C511 C1156 ) C511_=_C1157( C511 C1157 ) C511_=_C1158( C511 C1158 ) C511_=_C1160( C511 C1160 ) \nC511_=_C1161( C511 C1161 ) C511_=_C1162( C511 C1162 ) C511_=_C1163( C511 C1163 ) C511_=_C1164( C511 C1164 ) C529_=_C718( C529 C718 ) C529_=_C766( C529 C766 ) \nC529_=_C962( C529 C962 ) C529_=_C1085( C529 C1085 ) C529_=_C1277( C529 C1277 ) C529_=_C2252( C529 C2252 ) C529_=_C2550( C529 C2550 ) C529_=_C2903( C529 C2903 ) \nC529_=_C2932( C529 C2932 ) C529_=_C3049( C529 C3049 ) C529_=_C3097( C529 C3097 ) C529_=_C3157( C529 C3157 ) C529_=_C3196( C529 C3196 ) C529_=_C3406( C529 C3406 ) \nC529_=_C3511( C529 C3511 ) C529_=_C3591( C529 C3591 ) C529_=_C3692( C529 C3692 ) C529_=_C3923( C529 C3923 ) C529_=_C3924( C529 C3924 ) C529_=_C3925( C529 C3925 ) \nC529_=_C3926( C529 C3926 ) C529_=_C3927( C529 C3927 ) C529_=_C3928( C529 C3928 ) C529_=_C3929( C529 C3929 ) C549_=_C658( C549 C658 ) C549_=_C1008( C549 C1008 ) \nC549_=_C1340( C549 C1340 ) C549_=_C1408( C549 C1408 ) C549_=_C1510( C549 C1510 ) C549_=_C1841( C549 C1841 ) C549_=_C2170( C549 C2170 ) C549_=_C2188( C549 C2188 ) \nC549_=_C2208( C549 C2208 ) C549_=_C2532( C549 C2532 ) C549_=_C2640( C549 C2640 ) C549_=_C2725( C549 C2725 ) C549_=_C3104( C549 C3104 ) C549_=_C3395( C549 C3395 ) \nC549_=_C3396( C549 C3396 ) C549_=_C3397( C549 C3397 ) C549_=_C3398( C549 C3398 ) C549_=_C3399( C549 C3399 ) C568_=_C577( C568 C577 ) C568_=_C589( C568 C589 ) \nC568_=_C778( C568 C778 ) C568_=_C829( C568 C829 ) C568_=_C1025( C568 C1025 ) C568_=_C1212( C568 C1212 ) C568_=_C1796( C568 C1796 ) C568_=_C1797( C568 C1797 ) \nC568_=_C1798( C568 C1798 ) C568_=_C1800( C568 C1800 ) C568_=_C1801( C568 C1801 ) C568_=_C1804( C568 C1804 ) C568_=_C1806( C568 C1806 ) C568_=_C1808( C568 C1808 ) \nC568_=_C1809( C568 C1809 ) C568_=_C1810( C568 C1810 ) C568_=_C1811( C568 C1811 ) C568_=_C1812( C568 C1812 ) C568_=_C1813( C568 C1813 ) C568_=_C1814( C568 C1814 ) \nC568_=_C1817( C568 C1817 ) C577_=_C589( C577 C589 ) C577_=_C655( C577 C655 ) C577_=_C781( C577 C781 ) C577_=_C1171( C577 C1171 ) C577_=_C2511( C577 C2511 ) \nC577_=_C2708( C577 C2708 ) C577_=_C2848( C577 C2848 ) C577_=_C3019( C577 C3019 ) C577_=_C3020( C577 C3020 ) C577_=_C3021( C577 C3021 ) C577_=_C3022( C577 C3022 ) \nC577_=_C3023( C577 C3023 ) C577_=_C3024( C577 C3024 ) C577_=_C3026( C577 C3026 ) C577_=_C3027( C577 C3027 ) C577_=_C3029( C577 C3029 ) C577_=_C3031( C577 C3031 ) \nC577_=_C3032( C577 C3032 ) C577_=_C3034( C577 C3034 ) C589_=_C667( C589 C667 ) C589_=_C747( C589 C747 ) C589_=_C2444( C589 C2444 ) C589_=_C2491( C589 C2491 ) \nC589_=_C2860( C589 C2860 ) C589_=_C3031( C589 C3031 ) C589_=_C3225( C589 C3225 ) C589_=_C3308( C589 C3308 ) C589_=_C3329( C589 C3329 ) C589_=_C3362( C589 C3362 ) \nC589_=_C3460( C589 C3460 ) C589_=_C3528( C589 C3528 ) C589_=_C3563( C589 C3563 ) C589_=_C3653( C589 C3653 ) C589_=_C3663( C589 C3663 ) C589_=_C3696( C589 C3696 ) \nC589_=_C3898( C589 C3898 ) C589_=_C3921( C589 C3921 ) C589_=_C3960( C589 C3960 ) C589_=_C4056( C589 C4056 ) C589_=_C4078( C589 C4078 ) C589_=_C4079( C589 C4079 ) \nC589_=_C4080( C589 C4080 ) C589_=_C4081( C589 C4081 ) C617_=_C992( C617 C992 ) C617_=_C1044( C617 C1044 ) C617_=_C1089( C617</w:t>
      </w:r>
    </w:p>
    <w:p>
      <w:pPr>
        <w:pStyle w:val="PreformattedText"/>
        <w:bidi w:val="0"/>
        <w:spacing w:before="0" w:after="0"/>
        <w:jc w:val="left"/>
        <w:rPr/>
      </w:pPr>
      <w:r>
        <w:rPr/>
        <w:t xml:space="preserve"> </w:t>
      </w:r>
      <w:r>
        <w:rPr/>
        <w:t>C1089 ) C617_=_C1418( C617 C1418 ) \nC617_=_C1438( C617 C1438 ) C617_=_C1729( C617 C1729 ) C617_=_C1751( C617 C1751 ) C617_=_C2526( C617 C2526 ) C617_=_C2721( C617 C2721 ) C617_=_C2812( C617 C2812 ) \nC617_=_C3137( C617 C3137 ) C617_=_C3164( C617 C3164 ) C617_=_C3178( C617 C3178 ) C617_=_C3515( C617 C3515 ) C617_=_C3730( C617 C3730 ) C617_=_C3749( C617 C3749 ) \nC617_=_C3756( C617 C3756 ) C617_=_C3873( C617 C3873 ) C617_=_C3880( C617 C3880 ) C619_=_C645( C619 C645 ) C619_=_C699( C619 C699 ) C619_=_C895( C619 C895 ) \nC619_=_C1142( C619 C1142 ) C619_=_C1143( C619 C1143 ) C619_=_C1144( C619 C1144 ) C619_=_C1145( C619 C1145 ) C619_=_C1146( C619 C1146 ) C619_=_C1147( C619 C1147 ) \nC619_=_C1148( C619 C1148 ) C619_=_C1149( C619 C1149 ) C619_=_C1150( C619 C1150 ) C619_=_C1152( C619 C1152 ) C619_=_C1153( C619 C1153 ) C619_=_C1154( C619 C1154 ) \nC619_=_C1155( C619 C1155 ) C619_=_C1156( C619 C1156 ) C619_=_C1157( C619 C1157 ) C619_=_C1158( C619 C1158 ) C619_=_C1160( C619 C1160 ) C619_=_C1161( C619 C1161 ) \nC619_=_C1162( C619 C1162 ) C619_=_C1163( C619 C1163 ) C619_=_C1164( C619 C1164 ) C645_=_C1162( C645 C1162 ) C645_=_C1394( C645 C1394 ) C645_=_C1481( C645 C1481 ) \nC645_=_C1794( C645 C1794 ) C645_=_C1856( C645 C1856 ) C645_=_C2123( C645 C2123 ) C645_=_C2178( C645 C2178 ) C645_=_C2236( C645 C2236 ) C645_=_C2422( C645 C2422 ) \nC645_=_C3184( C645 C3184 ) C645_=_C3530( C645 C3530 ) C645_=_C3814( C645 C3814 ) C645_=_C3852( C645 C3852 ) C645_=_C3888( C645 C3888 ) C645_=_C3940( C645 C3940 ) \nC645_=_C3962( C645 C3962 ) C645_=_C4048( C645 C4048 ) C645_=_C4051( C645 C4051 ) C647_=_C649( C647 C649 ) C647_=_C655( C647 C655 ) C647_=_C658( C647 C658 ) \nC647_=_C663( C647 C663 ) C647_=_C667( C647 C667 ) C647_=_C775( C647 C775 ) C647_=_C776( C647 C776 ) C647_=_C778( C647 C778 ) C647_=_C779( C647 C779 ) \nC647_=_C781( C647 C781 ) C647_=_C782( C647 C782 ) C647_=_C783( C647 C783 ) C647_=_C784( C647 C784 ) C647_=_C785( C647 C785 ) C647_=_C786( C647 C786 ) \nC647_=_C787( C647 C787 ) C647_=_C788( C647 C788 ) C647_=_C789( C647 C789 ) C647_=_C790( C647 C790 ) C647_=_C791( C647 C791 ) C647_=_C792( C647 C792 ) \nC647_=_C793( C647 C793 ) C647_=_C794( C647 C794 ) C647_=_C795( C647 C795 ) C647_=_C796( C647 C796 ) C647_=_C797( C647 C797 ) C647_=_C798( C647 C798 ) \nC647_=_C800( C647 C800 ) C647_=_C801( C647 C801 ) C649_=_C655( C649 C655 ) C649_=_C658( C649 C658 ) C649_=_C663( C649 C663 ) C649_=_C667( C649 C667 ) \nC649_=_C896( C649 C896 ) C649_=_C947( C649 C947 ) C649_=_C1165( C649 C1165 ) C649_=_C1166( C649 C1166 ) C649_=_C1167( C649 C1167 ) C649_=_C1168( C649 C1168 ) \nC649_=_C1170( C649 C1170 ) C649_=_C1171( C649 C1171 ) C649_=_C1172( C649 C1172 ) C649_=_C1173( C649 C1173 ) C649_=_C1174( C649 C1174 ) C649_=_C1175( C649 C1175 ) \nC649_=_C1176( C649 C1176 ) C649_=_C1178( C649 C1178 ) C649_=_C1179( C649 C1179 ) C649_=_C1181( C649 C1181 ) C649_=_C1182( C649 C1182 ) C649_=_C1183( C649 C1183 ) \nC649_=_C1184( C649 C1184 ) C649_=_C1186( C649 C1186 ) C655_=_C658( C655 C658 ) C655_=_C663( C655 C663 ) C655_=_C667( C655 C667 ) C655_=_C781( C655 C781 ) \nC655_=_C1171( C655 C1171 ) C655_=_C2511( C655 C2511 ) C655_=_C2708( C655 C2708 ) C655_=_C2848( C655 C2848 ) C655_=_C3019( C655 C3019 ) C655_=_C3020( C655 C3020 ) \nC655_=_C3021( C655 C3021 ) C655_=_C3022( C655 C3022 ) C655_=_C3023( C655 C3023 ) C655_=_C3024( C655 C3024 ) C655_=_C3026( C655 C3026 ) C655_=_C3027( C655 C3027 ) \nC655_=_C3029( C655 C3029 ) C655_=_C3031( C655 C3031 ) C655_=_C3032( C655 C3032 ) C655_=_C3034( C655 C3034 ) C658_=_C663( C658 C663 ) C658_=_C667( C658 C667 ) \nC658_=_C1008( C658 C1008 ) C658_=_C1340( C658 C1340 ) C658_=_C1408( C658 C1408 ) C658_=_C1510( C658 C1510 ) C658_=_C1841( C658 C1841 ) C658_=_C2170( C658 C2170 ) \nC658_=_C2188( C658 C2188 ) C658_=_C2208( C658 C2208 ) C658_=_C2532( C658 C2532 ) C658_=_C2640( C658 C2640 ) C658_=_C2725( C658 C2725 ) C658_=_C3104( C658 C3104 ) \nC658_=_C3395( C658 C3395 ) C658_=_C3396( C658 C3396 ) C658_=_C3397( C658 C3397 ) C658_=_C3398( C658 C3398 ) C658_=_C3399( C658 C3399 ) C663_=_C667( C663 C667 ) \nC663_=_C791( C663 C791 ) C663_=_C1178( C663 C1178 ) C663_=_C1493( C663 C1493 ) C663_=_C1610( C663 C1610 ) C663_=_C1725( C663 C1725 ) C663_=_C2520( C663 C2520 ) \nC663_=_C2714( C663 C2714 ) C663_=_C2997( C663 C2997 ) C663_=_C3146( C663 C3146 ) C663_=_C3220( C663 C3220 ) C663_=_C3301( C663 C3301 ) C663_=_C3453( C663 C3453 ) \nC663_=_C3572( C663 C3572 ) C663_=_C3620( C663 C3620 ) C663_=_C3894( C663 C3894 ) C663_=_C3895( C663 C3895 ) C663_=_C3898( C663 C3898 ) C663_=_C3900( C663 C3900 ) \nC663_=_C3901( C663 C3901 ) C667_=_C747( C667 C747 ) C667_=_C2444( C667 C2444 ) C667_=_C2491( C667 C2491 ) C667_=_C2860( C667 C2860 ) C667_=_C3031( C667 C3031 ) \nC667_=_C3225( C667 C3225 ) C667_=_C3308( C667 C3308 ) C667_=_C3329( C667 C3329 ) C667_=_C3362( C667 C3362 ) C667_=_C3460( C667 C3460 ) C667_=_C3528( C667 C3528 ) \nC667_=_C3563( C667 C3563 ) C667_=_C3653( C667 C3653 ) C667_=_C3663( C667 C3663 ) C667_=_C3696( C667 C3696 ) C667_=_C3898( C667 C3898 ) C667_=_C3921( C667 C3921 ) \nC667_=_C3960( C667 C3960 ) C667_=_C4056( C667 C4056 ) C667_=_C4078( C667 C4078 ) C667_=_C4079( C667 C4079 ) C667_=_C4080( C667 C4080 ) C667_=_C4081( C667 C4081 ) \nC671_=_C673( C671 C673 ) C671_=_C674( C671 C674 ) C671_=_C676( C671 C676 ) C671_=_C677( C671 C677 ) C671_=_C679( C671 C679 ) C671_=_C680( C671 C680 ) \nC671_=_C681( C671 C681 ) C671_=_C682( C671 C682 ) C671_=_C684( C671 C684 ) C671_=_C685( C671 C685 ) C671_=_C687( C671 C687 ) C671_=_C689( C671 C689 ) \nC671_=_C690( C671 C690 ) C671_=_C691( C671 C691 ) C671_=_C692( C671 C692 ) C671_=_C694( C671 C694 ) C671_=_C696( C671 C696 ) C671_=_C922( C671 C922 ) \nC673_=_C674( C673 C674 ) C673_=_C676( C673 C676 ) C673_=_C677( C673 C677 ) C673_=_C679( C673 C679 ) C673_=_C680( C673 C680 ) C673_=_C681( C673 C681 ) \nC673_=_C682( C673 C682 ) C673_=_C684( C673 C684 ) C673_=_C685( C673 C685 ) C673_=_C687( C673 C687 ) C673_=_C689( C673 C689 ) C673_=_C690( C673 C690 ) \nC673_=_C691( C673 C691 ) C673_=_C692( C673 C692 ) C673_=_C694( C673 C694 ) C673_=_C696( C673 C696 ) C673_=_C779( C673 C779 ) C673_=_C1796( C673 C1796 ) \nC673_=_C1836( C673 C1836 ) C673_=_C1837( C673 C1837 ) C673_=_C1839( C673 C1839 ) C673_=_C1841( C673 C1841 ) C673_=_C1844( C673 C1844 ) C673_=_C1851( C673 C1851 ) \nC673_=_C1853( C673 C1853 ) C673_=_C1856( C673 C1856 ) C674_=_C676( C674 C676 ) C674_=_C677( C674 C677 ) C674_=_C679( C674 C679 ) C674_=_C680( C674 C680 ) \nC674_=_C681( C674 C681 ) C674_=_C682( C674 C682 ) C674_=_C684( C674 C684 ) C674_=_C685( C674 C685 ) C674_=_C687( C674 C687 ) C674_=_C689( C674 C689 ) \nC674_=_C690( C674 C690 ) C674_=_C691( C674 C691 ) C674_=_C692( C674 C692 ) C674_=_C694( C674 C694 ) C674_=_C696( C674 C696 ) C674_=_C2188( C674 C2188 ) \nC674_=_C2192( C674 C2192 ) C676_=_C677( C676 C677 ) C676_=_C679( C676 C679 ) C676_=_C680( C676 C680 ) C676_=_C681( C676 C681 ) C676_=_C682( C676 C682 ) \nC676_=_C684( C676 C684 ) C676_=_C685( C676 C685 ) C676_=_C687( C676 C687 ) C676_=_C689( C676 C689 ) C676_=_C690( C676 C690 ) C676_=_C691( C676 C691 ) \nC676_=_C692( C676 C692 ) C676_=_C694( C676 C694 ) C676_=_C696( C676 C696 ) C676_=_C923( C676 C923 ) C676_=_C2369( C676 C2369 ) C677_=_C679( C677 C679 ) \nC677_=_C680( C677 C680 ) C677_=_C681( C677 C681 ) C677_=_C682( C677 C682 ) C677_=_C684( C677 C684 ) C677_=_C685( C677 C685 ) C677_=_C687( C677 C687 ) \nC677_=_C689( C677 C689 ) C677_=_C690( C677 C690 ) C677_=_C691( C677 C691 ) C677_=_C692( C677 C692 ) C677_=_C694( C677 C694 ) C677_=_C696( C677 C696 ) \nC677_=_C924( C677 C924 ) C679_=_C680( C679 C680 ) C679_=_C681( C679 C681 ) C679_=_C682( C679 C682 ) C679_=_C684( C679 C684 ) C679_=_C685( C679 C685 ) \nC679_=_C687( C679 C687 ) C679_=_C689( C679 C689 ) C679_=_C690( C679 C690 ) C679_=_C691( C679 C691 ) C679_=_C692( C679 C692 ) C679_=_C694( C679 C694 ) \nC679_=_C696( C679 C696 ) C679_=_C928( C679 C928 ) C680_=_C681( C680 C681 ) C680_=_C682( C680 C682 ) C680_=_C684( C680 C684 ) C680_=_C685( C680 C685 ) \nC680_=_C687( C680 C687 ) C680_=_C689( C680 C689 ) C680_=_C690( C680 C690 ) C680_=_C691( C680 C691 ) C680_=_C692( C680 C692 ) C680_=_C694( C680 C694 ) \nC680_=_C696( C680 C696 ) C680_=_C931( C680 C931 ) C680_=_C3137( C680 C3137 ) C681_=_C682( C681 C682 ) C681_=_C684( C681 C684 ) C681_=_C685( C681 C685 ) \nC681_=_C687( C681 C687 ) C681_=_C689( C681 C689 ) C681_=_C690( C681 C690 ) C681_=_C691( C681 C691 ) C681_=_C692( C681 C692 ) C681_=_C694( C681 C694 ) \nC681_=_C696( C681 C696 ) C681_=_C782( C681 C782 ) C681_=_C933( C681 C933 ) C681_=_C1174( C681 C1174 ) C681_=_C3019( C681 C3019 ) C681_=_C3220( C681 C3220 ) \nC681_=_C3225( C681 C3225 ) C682_=_C684( C682 C684 ) C682_=_C685( C682 C685 ) C682_=_C687( C682 C687 ) C682_=_C689( C682 C689 ) C682_=_C690( C682 C690 ) \nC682_=_C691( C682 C691 ) C682_=_C692( C682 C692 ) C682_=_C694( C682 C694 ) C682_=_C696( C682 C696 ) C682_=_C934( C682 C934 ) C684_=_C685( C684 C685 ) \nC684_=_C687( C684 C687 ) C684_=_C689( C684 C689 ) C684_=_C690( C684 C690 ) C684_=_C691( C684 C691 ) C684_=_C692( C684 C692 ) C684_=_C694( C684 C694 ) \nC684_=_C696( C684 C696 ) C685_=_C687( C685 C687 ) C685_=_C689( C685 C689 ) C685_=_C690( C685 C690 ) C685_=_C691( C685 C691 ) C685_=_C692( C685 C692 ) \nC685_=_C694( C685 C694 ) C685_=_C696( C685 C696 ) C685_=_C2336( C685 C2336 ) C687_=_C689( C687 C689 ) C687_=_C690( C687 C690 ) C687_=_C691( C687 C691 ) \nC687_=_C692( C687 C692 ) C687_=_C694( C687 C694 ) C687_=_C696( C687 C696 ) C687_=_C786( C687 C786 ) C687_=_C1176( C687 C1176 ) C687_=_C3022( C687 C3022 ) \nC687_=_C3453( C687 C3453 ) C687_=_C3460( C687 C3460 ) C689_=_C690( C689 C690 ) C689_=_C691( C689 C691 ) C689_=_C692( C689 C692 ) C689_=_C694( C689 C694 ) \nC689_=_C696( C689 C696 ) C689_=_C2884( C689 C2884 ) C689_=_C3398( C689 C3398 ) C689_=_C3857( C689 C3857 ) C690_=_C691( C690 C691 ) C690_=_C692( C690 C692 ) \nC690_=_C694( C690 C694 ) C690_=_C696( C690 C696 ) C690_=_C938( C690 C938 ) C690_=_C1183( C690 C1183</w:t>
      </w:r>
    </w:p>
    <w:p>
      <w:pPr>
        <w:pStyle w:val="PreformattedText"/>
        <w:bidi w:val="0"/>
        <w:spacing w:before="0" w:after="0"/>
        <w:jc w:val="left"/>
        <w:rPr/>
      </w:pPr>
      <w:r>
        <w:rPr/>
        <w:t xml:space="preserve"> </w:t>
      </w:r>
      <w:r>
        <w:rPr/>
        <w:t>) C690_=_C3734( C690 C3734 ) C690_=_C3923( C690 C3923 ) \nC691_=_C692( C691 C692 ) C691_=_C694( C691 C694 ) C691_=_C696( C691 C696 ) C692_=_C694( C692 C694 ) C692_=_C696( C692 C696 ) C694_=_C696( C694 C696 ) \nC694_=_C942( C694 C942 ) C699_=_C706( C699 C706 ) C699_=_C718( C699 C718 ) C699_=_C895( C699 C895 ) C699_=_C1142( C699 C1142 ) C699_=_C1143( C699 C1143 ) \nC699_=_C1144( C699 C1144 ) C699_=_C1145( C699 C1145 ) C699_=_C1146( C699 C1146 ) C699_=_C1147( C699 C1147 ) C699_=_C1148( C699 C1148 ) C699_=_C1149( C699 C1149 ) \nC699_=_C1150( C699 C1150 ) C699_=_C1152( C699 C1152 ) C699_=_C1153( C699 C1153 ) C699_=_C1154( C699 C1154 ) C699_=_C1155( C699 C1155 ) C699_=_C1156( C699 C1156 ) \nC699_=_C1157( C699 C1157 ) C699_=_C1158( C699 C1158 ) C699_=_C1160( C699 C1160 ) C699_=_C1161( C699 C1161 ) C699_=_C1162( C699 C1162 ) C699_=_C1163( C699 C1163 ) \nC699_=_C1164( C699 C1164 ) C706_=_C718( C706 C718 ) C706_=_C1097( C706 C1097 ) C706_=_C1551( C706 C1551 ) C706_=_C1598( C706 C1598 ) C706_=_C1757( C706 C1757 ) \nC706_=_C1836( C706 C1836 ) C706_=_C1974( C706 C1974 ) C706_=_C2033( C706 C2033 ) C706_=_C2333( C706 C2333 ) C706_=_C2335( C706 C2335 ) C706_=_C2336( C706 C2336 ) \nC706_=_C2339( C706 C2339 ) C706_=_C2340( C706 C2340 ) C706_=_C2341( C706 C2341 ) C706_=_C2342( C706 C2342 ) C706_=_C2343( C706 C2343 ) C706_=_C2345( C706 C2345 ) \nC706_=_C2347( C706 C2347 ) C706_=_C2349( C706 C2349 ) C718_=_C766( C718 C766 ) C718_=_C962( C718 C962 ) C718_=_C1085( C718 C1085 ) C718_=_C1277( C718 C1277 ) \nC718_=_C2252( C718 C2252 ) C718_=_C2550( C718 C2550 ) C718_=_C2903( C718 C2903 ) C718_=_C2932( C718 C2932 ) C718_=_C3049( C718 C3049 ) C718_=_C3097( C718 C3097 ) \nC718_=_C3157( C718 C3157 ) C718_=_C3196( C718 C3196 ) C718_=_C3406( C718 C3406 ) C718_=_C3511( C718 C3511 ) C718_=_C3591( C718 C3591 ) C718_=_C3692( C718 C3692 ) \nC718_=_C3923( C718 C3923 ) C718_=_C3924( C718 C3924 ) C718_=_C3925( C718 C3925 ) C718_=_C3926( C718 C3926 ) C718_=_C3927( C718 C3927 ) C718_=_C3928( C718 C3928 ) \nC718_=_C3929( C718 C3929 ) C735_=_C738( C735 C738 ) C735_=_C746( C735 C746 ) C735_=_C747( C735 C747 ) C735_=_C907( C735 C907 ) C735_=_C926( C735 C926 ) \nC735_=_C2055( C735 C2055 ) C735_=_C2148( C735 C2148 ) C735_=_C2391( C735 C2391 ) C735_=_C2428( C735 C2428 ) C735_=_C2472( C735 C2472 ) C735_=_C2706( C735 C2706 ) \nC735_=_C2707( C735 C2707 ) C735_=_C2708( C735 C2708 ) C735_=_C2709( C735 C2709 ) C735_=_C2710( C735 C2710 ) C735_=_C2711( C735 C2711 ) C735_=_C2712( C735 C2712 ) \nC735_=_C2713( C735 C2713 ) C735_=_C2714( C735 C2714 ) C735_=_C2715( C735 C2715 ) C735_=_C2716( C735 C2716 ) C735_=_C2717( C735 C2717 ) C735_=_C2719( C735 C2719 ) \nC735_=_C2720( C735 C2720 ) C735_=_C2721( C735 C2721 ) C735_=_C2722( C735 C2722 ) C738_=_C746( C738 C746 ) C738_=_C747( C738 C747 ) C738_=_C819( C738 C819 ) \nC738_=_C883( C738 C883 ) C738_=_C1844( C738 C1844 ) C738_=_C2433( C738 C2433 ) C738_=_C2483( C738 C2483 ) C738_=_C2514( C738 C2514 ) C738_=_C2711( C738 C2711 ) \nC738_=_C2763( C738 C2763 ) C738_=_C2804( C738 C2804 ) C738_=_C3320( C738 C3320 ) C738_=_C3489( C738 C3489 ) C738_=_C3557( C738 C3557 ) C738_=_C3558( C738 C3558 ) \nC738_=_C3559( C738 C3559 ) C738_=_C3560( C738 C3560 ) C738_=_C3563( C738 C3563 ) C738_=_C3565( C738 C3565 ) C738_=_C3566( C738 C3566 ) C746_=_C747( C746 C747 ) \nC746_=_C869( C746 C869 ) C746_=_C893( C746 C893 ) C746_=_C1853( C746 C1853 ) C746_=_C1898( C746 C1898 ) C746_=_C2524( C746 C2524 ) C746_=_C2717( C746 C2717 ) \nC746_=_C3662( C746 C3662 ) C746_=_C4047( C746 C4047 ) C746_=_C4072( C746 C4072 ) C747_=_C2444( C747 C2444 ) C747_=_C2491( C747 C2491 ) C747_=_C2860( C747 C2860 ) \nC747_=_C3031( C747 C3031 ) C747_=_C3225( C747 C3225 ) C747_=_C3308( C747 C3308 ) C747_=_C3329( C747 C3329 ) C747_=_C3362( C747 C3362 ) C747_=_C3460( C747 C3460 ) \nC747_=_C3528( C747 C3528 ) C747_=_C3563( C747 C3563 ) C747_=_C3653( C747 C3653 ) C747_=_C3663( C747 C3663 ) C747_=_C3696( C747 C3696 ) C747_=_C3898( C747 C3898 ) \nC747_=_C3921( C747 C3921 ) C747_=_C3960( C747 C3960 ) C747_=_C4056( C747 C4056 ) C747_=_C4078( C747 C4078 ) C747_=_C4079( C747 C4079 ) C747_=_C4080( C747 C4080 ) \nC747_=_C4081( C747 C4081 ) C766_=_C962( C766 C962 ) C766_=_C1085( C766 C1085 ) C766_=_C1277( C766 C1277 ) C766_=_C2252( C766 C2252 ) C766_=_C2550( C766 C2550 ) \nC766_=_C2903( C766 C2903 ) C766_=_C2932( C766 C2932 ) C766_=_C3049( C766 C3049 ) C766_=_C3097( C766 C3097 ) C766_=_C3157( C766 C3157 ) C766_=_C3196( C766 C3196 ) \nC766_=_C3406( C766 C3406 ) C766_=_C3511( C766 C3511 ) C766_=_C3591( C766 C3591 ) C766_=_C3692( C766 C3692 ) C766_=_C3923( C766 C3923 ) C766_=_C3924( C766 C3924 ) \nC766_=_C3925( C766 C3925 ) C766_=_C3926( C766 C3926 ) C766_=_C3927( C766 C3927 ) C766_=_C3928( C766 C3928 ) C766_=_C3929( C766 C3929 ) C775_=_C776( C775 C776 ) \nC775_=_C778( C775 C778 ) C775_=_C779( C775 C779 ) C775_=_C781( C775 C781 ) C775_=_C782( C775 C782 ) C775_=_C783( C775 C783 ) C775_=_C784( C775 C784 ) \nC775_=_C785( C775 C785 ) C775_=_C786( C775 C786 ) C775_=_C787( C775 C787 ) C775_=_C788( C775 C788 ) C775_=_C789( C775 C789 ) C775_=_C790( C775 C790 ) \nC775_=_C791( C775 C791 ) C775_=_C792( C775 C792 ) C775_=_C793( C775 C793 ) C775_=_C794( C775 C794 ) C775_=_C795( C775 C795 ) C775_=_C796( C775 C796 ) \nC775_=_C797( C775 C797 ) C775_=_C798( C775 C798 ) C775_=_C800( C775 C800 ) C775_=_C801( C775 C801 ) C775_=_C829( C775 C829 ) C776_=_C778( C776 C778 ) \nC776_=_C779( C776 C779 ) C776_=_C781( C776 C781 ) C776_=_C782( C776 C782 ) C776_=_C783( C776 C783 ) C776_=_C784( C776 C784 ) C776_=_C785( C776 C785 ) \nC776_=_C786( C776 C786 ) C776_=_C787( C776 C787 ) C776_=_C788( C776 C788 ) C776_=_C789( C776 C789 ) C776_=_C790( C776 C790 ) C776_=_C791( C776 C791 ) \nC776_=_C792( C776 C792 ) C776_=_C793( C776 C793 ) C776_=_C794( C776 C794 ) C776_=_C795( C776 C795 ) C776_=_C796( C776 C796 ) C776_=_C797( C776 C797 ) \nC776_=_C798( C776 C798 ) C776_=_C800( C776 C800 ) C776_=_C801( C776 C801 ) C776_=_C1120( C776 C1120 ) C778_=_C779( C778 C779 ) C778_=_C781( C778 C781 ) \nC778_=_C782( C778 C782 ) C778_=_C783( C778 C783 ) C778_=_C784( C778 C784 ) C778_=_C785( C778 C785 ) C778_=_C786( C778 C786 ) C778_=_C787( C778 C787 ) \nC778_=_C788( C778 C788 ) C778_=_C789( C778 C789 ) C778_=_C790( C778 C790 ) C778_=_C791( C778 C791 ) C778_=_C792( C778 C792 ) C778_=_C793( C778 C793 ) \nC778_=_C794( C778 C794 ) C778_=_C795( C778 C795 ) C778_=_C796( C778 C796 ) C778_=_C797( C778 C797 ) C778_=_C798( C778 C798 ) C778_=_C800( C778 C800 ) \nC778_=_C801( C778 C801 ) C778_=_C829( C778 C829 ) C778_=_C1025( C778 C1025 ) C778_=_C1212( C778 C1212 ) C778_=_C1796( C778 C1796 ) C778_=_C1797( C778 C1797 ) \nC778_=_C1798( C778 C1798 ) C778_=_C1800( C778 C1800 ) C778_=_C1801( C778 C1801 ) C778_=_C1804( C778 C1804 ) C778_=_C1806( C778 C1806 ) C778_=_C1808( C778 C1808 ) \nC778_=_C1809( C778 C1809 ) C778_=_C1810( C778 C1810 ) C778_=_C1811( C778 C1811 ) C778_=_C1812( C778 C1812 ) C778_=_C1813( C778 C1813 ) C778_=_C1814( C778 C1814 ) \nC778_=_C1817( C778 C1817 ) C779_=_C781( C779 C781 ) C779_=_C782( C779 C782 ) C779_=_C783( C779 C783 ) C779_=_C784( C779 C784 ) C779_=_C785( C779 C785 ) \nC779_=_C786( C779 C786 ) C779_=_C787( C779 C787 ) C779_=_C788( C779 C788 ) C779_=_C789( C779 C789 ) C779_=_C790( C779 C790 ) C779_=_C791( C779 C791 ) \nC779_=_C792( C779 C792 ) C779_=_C793( C779 C793 ) C779_=_C794( C779 C794 ) C779_=_C795( C779 C795 ) C779_=_C796( C779 C796 ) C779_=_C797( C779 C797 ) \nC779_=_C798( C779 C798 ) C779_=_C800( C779 C800 ) C779_=_C801( C779 C801 ) C779_=_C1796( C779 C1796 ) C779_=_C1836( C779 C1836 ) C779_=_C1837( C779 C1837 ) \nC779_=_C1839( C779 C1839 ) C779_=_C1841( C779 C1841 ) C779_=_C1844( C779 C1844 ) C779_=_C1851( C779 C1851 ) C779_=_C1853( C779 C1853 ) C779_=_C1856( C779 C1856 ) \nC781_=_C782( C781 C782 ) C781_=_C783( C781 C783 ) C781_=_C784( C781 C784 ) C781_=_C785( C781 C785 ) C781_=_C786( C781 C786 ) C781_=_C787( C781 C787 ) \nC781_=_C788( C781 C788 ) C781_=_C789( C781 C789 ) C781_=_C790( C781 C790 ) C781_=_C791( C781 C791 ) C781_=_C792( C781 C792 ) C781_=_C793( C781 C793 ) \nC781_=_C794( C781 C794 ) C781_=_C795( C781 C795 ) C781_=_C796( C781 C796 ) C781_=_C797( C781 C797 ) C781_=_C798( C781 C798 ) C781_=_C800( C781 C800 ) \nC781_=_C801( C781 C801 ) C781_=_C1171( C781 C1171 ) C781_=_C2511( C781 C2511 ) C781_=_C2708( C781 C2708 ) C781_=_C2848( C781 C2848 ) C781_=_C3019( C781 C3019 ) \nC781_=_C3020( C781 C3020 ) C781_=_C3021( C781 C3021 ) C781_=_C3022( C781 C3022 ) C781_=_C3023( C781 C3023 ) C781_=_C3024( C781 C3024 ) C781_=_C3026( C781 C3026 ) \nC781_=_C3027( C781 C3027 ) C781_=_C3029( C781 C3029 ) C781_=_C3031( C781 C3031 ) C781_=_C3032( C781 C3032 ) C781_=_C3034( C781 C3034 ) C782_=_C783( C782 C783 ) \nC782_=_C784( C782 C784 ) C782_=_C785( C782 C785 ) C782_=_C786( C782 C786 ) C782_=_C787( C782 C787 ) C782_=_C788( C782 C788 ) C782_=_C789( C782 C789 ) \nC782_=_C790( C782 C790 ) C782_=_C791( C782 C791 ) C782_=_C792( C782 C792 ) C782_=_C793( C782 C793 ) C782_=_C794( C782 C794 ) C782_=_C795( C782 C795 ) \nC782_=_C796( C782 C796 ) C782_=_C797( C782 C797 ) C782_=_C798( C782 C798 ) C782_=_C800( C782 C800 ) C782_=_C801( C782 C801 ) C782_=_C933( C782 C933 ) \nC782_=_C1174( C782 C1174 ) C782_=_C3019( C782 C3019 ) C782_=_C3220( C782 C3220 ) C782_=_C3225( C782 C3225 ) C783_=_C784( C783 C784 ) C783_=_C785( C783 C785 ) \nC783_=_C786( C783 C786 ) C783_=_C787( C783 C787 ) C783_=_C788( C783 C788 ) C783_=_C789( C783 C789 ) C783_=_C790( C783 C790 ) C783_=_C791( C783 C791 ) \nC783_=_C792( C783 C792 ) C783_=_C793( C783 C793 ) C783_=_C794( C783 C794 ) C783_=_C795( C783 C795 ) C783_=_C796( C783 C796 ) C783_=_C797( C783 C797 ) \nC783_=_C798( C783 C798 ) C783_=_C800( C783 C800 ) C783_=_C801( C783 C801 ) C783_=_C1175( C783 C1175 ) C783_=_C3020( C783 C3020 ) C783_=_C3301( C783 C3301 ) \nC783_=_C3308( C783 C3308 ) C784_=_C785( C784 C785 ) C784_=_C786( C784 C786 ) C784_=_C787( C784 C787 ) C784_=_C788( C784 C788 ) C784_=_C789( C784 C789 ) \nC784_=_C790( C784 C790</w:t>
      </w:r>
    </w:p>
    <w:p>
      <w:pPr>
        <w:pStyle w:val="PreformattedText"/>
        <w:bidi w:val="0"/>
        <w:spacing w:before="0" w:after="0"/>
        <w:jc w:val="left"/>
        <w:rPr/>
      </w:pPr>
      <w:r>
        <w:rPr/>
        <w:t xml:space="preserve"> </w:t>
      </w:r>
      <w:r>
        <w:rPr/>
        <w:t>) C784_=_C791( C784 C791 ) C784_=_C792( C784 C792 ) C784_=_C793( C784 C793 ) C784_=_C794( C784 C794 ) C784_=_C795( C784 C795 ) \nC784_=_C796( C784 C796 ) C784_=_C797( C784 C797 ) C784_=_C798( C784 C798 ) C784_=_C800( C784 C800 ) C784_=_C801( C784 C801 ) C784_=_C1806( C784 C1806 ) \nC784_=_C3406( C784 C3406 ) C785_=_C786( C785 C786 ) C785_=_C787( C785 C787 ) C785_=_C788( C785 C788 ) C785_=_C789( C785 C789 ) C785_=_C790( C785 C790 ) \nC785_=_C791( C785 C791 ) C785_=_C792( C785 C792 ) C785_=_C793( C785 C793 ) C785_=_C794( C785 C794 ) C785_=_C795( C785 C795 ) C785_=_C796( C785 C796 ) \nC785_=_C797( C785 C797 ) C785_=_C798( C785 C798 ) C785_=_C800( C785 C800 ) C785_=_C801( C785 C801 ) C785_=_C2512( C785 C2512 ) C786_=_C787( C786 C787 ) \nC786_=_C788( C786 C788 ) C786_=_C789( C786 C789 ) C786_=_C790( C786 C790 ) C786_=_C791( C786 C791 ) C786_=_C792( C786 C792 ) C786_=_C793( C786 C793 ) \nC786_=_C794( C786 C794 ) C786_=_C795( C786 C795 ) C786_=_C796( C786 C796 ) C786_=_C797( C786 C797 ) C786_=_C798( C786 C798 ) C786_=_C800( C786 C800 ) \nC786_=_C801( C786 C801 ) C786_=_C1176( C786 C1176 ) C786_=_C3022( C786 C3022 ) C786_=_C3453( C786 C3453 ) C786_=_C3460( C786 C3460 ) C787_=_C788( C787 C788 ) \nC787_=_C789( C787 C789 ) C787_=_C790( C787 C790 ) C787_=_C791( C787 C791 ) C787_=_C792( C787 C792 ) C787_=_C793( C787 C793 ) C787_=_C794( C787 C794 ) \nC787_=_C795( C787 C795 ) C787_=_C796( C787 C796 ) C787_=_C797( C787 C797 ) C787_=_C798( C787 C798 ) C787_=_C800( C787 C800 ) C787_=_C801( C787 C801 ) \nC787_=_C2515( C787 C2515 ) C787_=_C3572( C787 C3572 ) C788_=_C789( C788 C789 ) C788_=_C790( C788 C790 ) C788_=_C791( C788 C791 ) C788_=_C792( C788 C792 ) \nC788_=_C793( C788 C793 ) C788_=_C794( C788 C794 ) C788_=_C795( C788 C795 ) C788_=_C796( C788 C796 ) C788_=_C797( C788 C797 ) C788_=_C798( C788 C798 ) \nC788_=_C800( C788 C800 ) C788_=_C801( C788 C801 ) C788_=_C1808( C788 C1808 ) C788_=_C2516( C788 C2516 ) C789_=_C790( C789 C790 ) C789_=_C791( C789 C791 ) \nC789_=_C792( C789 C792 ) C789_=_C793( C789 C793 ) C789_=_C794( C789 C794 ) C789_=_C795( C789 C795 ) C789_=_C796( C789 C796 ) C789_=_C797( C789 C797 ) \nC789_=_C798( C789 C798 ) C789_=_C800( C789 C800 ) C789_=_C801( C789 C801 ) C789_=_C2517( C789 C2517 ) C790_=_C791( C790 C791 ) C790_=_C792( C790 C792 ) \nC790_=_C793( C790 C793 ) C790_=_C794( C790 C794 ) C790_=_C795( C790 C795 ) C790_=_C796( C790 C796 ) C790_=_C797( C790 C797 ) C790_=_C798( C790 C798 ) \nC790_=_C800( C790 C800 ) C790_=_C801( C790 C801 ) C790_=_C1810( C790 C1810 ) C790_=_C2343( C790 C2343 ) C791_=_C792( C791 C792 ) C791_=_C793( C791 C793 ) \nC791_=_C794( C791 C794 ) C791_=_C795( C791 C795 ) C791_=_C796( C791 C796 ) C791_=_C797( C791 C797 ) C791_=_C798( C791 C798 ) C791_=_C800( C791 C800 ) \nC791_=_C801( C791 C801 ) C791_=_C1178( C791 C1178 ) C791_=_C1493( C791 C1493 ) C791_=_C1610( C791 C1610 ) C791_=_C1725( C791 C1725 ) C791_=_C2520( C791 C2520 ) \nC791_=_C2714( C791 C2714 ) C791_=_C2997( C791 C2997 ) C791_=_C3146( C791 C3146 ) C791_=_C3220( C791 C3220 ) C791_=_C3301( C791 C3301 ) C791_=_C3453( C791 C3453 ) \nC791_=_C3572( C791 C3572 ) C791_=_C3620( C791 C3620 ) C791_=_C3894( C791 C3894 ) C791_=_C3895( C791 C3895 ) C791_=_C3898( C791 C3898 ) C791_=_C3900( C791 C3900 ) \nC791_=_C3901( C791 C3901 ) C792_=_C793( C792 C793 ) C792_=_C794( C792 C794 ) C792_=_C795( C792 C795 ) C792_=_C796( C792 C796 ) C792_=_C797( C792 C797 ) \nC792_=_C798( C792 C798 ) C792_=_C800( C792 C800 ) C792_=_C801( C792 C801 ) C792_=_C1179( C792 C1179 ) C792_=_C3026( C792 C3026 ) C792_=_C3894( C792 C3894 ) \nC792_=_C3921( C792 C3921 ) C793_=_C794( C793 C794 ) C793_=_C795( C793 C795 ) C793_=_C796( C793 C796 ) C793_=_C797( C793 C797 ) C793_=_C798( C793 C798 ) \nC793_=_C800( C793 C800 ) C793_=_C801( C793 C801 ) C793_=_C1811( C793 C1811 ) C794_=_C795( C794 C795 ) C794_=_C796( C794 C796 ) C794_=_C797( C794 C797 ) \nC794_=_C798( C794 C798 ) C794_=_C800( C794 C800 ) C794_=_C801( C794 C801 ) C794_=_C2521( C794 C2521 ) C795_=_C796( C795 C796 ) C795_=_C797( C795 C797 ) \nC795_=_C798( C795 C798 ) C795_=_C800( C795 C800 ) C795_=_C801( C795 C801 ) C795_=_C1161( C795 C1161 ) C795_=_C1182( C795 C1182 ) C795_=_C1812( C795 C1812 ) \nC795_=_C3027( C795 C3027 ) C795_=_C3895( C795 C3895 ) C795_=_C3960( C795 C3960 ) C795_=_C3962( C795 C3962 ) C796_=_C797( C796 C797 ) C796_=_C798( C796 C798 ) \nC796_=_C800( C796 C800 ) C796_=_C801( C796 C801 ) C796_=_C1813( C796 C1813 ) C797_=_C798( C797 C798 ) C797_=_C800( C797 C800 ) C797_=_C801( C797 C801 ) \nC797_=_C1814( C797 C1814 ) C798_=_C800( C798 C800 ) C798_=_C801( C798 C801 ) C798_=_C2523( C798 C2523 ) C798_=_C4041( C798 C4041 ) C798_=_C4051( C798 C4051 ) \nC800_=_C801( C800 C801 ) C800_=_C1817( C800 C1817 ) C801_=_C2527( C801 C2527 ) C801_=_C2722( C801 C2722 ) C801_=_C3566( C801 C3566 ) C801_=_C4081( C801 C4081 ) \nC808_=_C816( C808 C816 ) C808_=_C819( C808 C819 ) C808_=_C877( C808 C877 ) C808_=_C925( C808 C925 ) C808_=_C1120( C808 C1120 ) C808_=_C2508( C808 C2508 ) \nC808_=_C2509( C808 C2509 ) C808_=_C2510( C808 C2510 ) C808_=_C2511( C808 C2511 ) C808_=_C2512( C808 C2512 ) C808_=_C2513( C808 C2513 ) C808_=_C2514( C808 C2514 ) \nC808_=_C2515( C808 C2515 ) C808_=_C2516( C808 C2516 ) C808_=_C2517( C808 C2517 ) C808_=_C2518( C808 C2518 ) C808_=_C2519( C808 C2519 ) C808_=_C2520( C808 C2520 ) \nC808_=_C2521( C808 C2521 ) C808_=_C2522( C808 C2522 ) C808_=_C2523( C808 C2523 ) C808_=_C2524( C808 C2524 ) C808_=_C2525( C808 C2525 ) C808_=_C2526( C808 C2526 ) \nC808_=_C2527( C808 C2527 ) C816_=_C819( C816 C819 ) C816_=_C1453( C816 C1453 ) C816_=_C1839( C816 C1839 ) C816_=_C1999( C816 C1999 ) C816_=_C2059( C816 C2059 ) \nC816_=_C2116( C816 C2116 ) C816_=_C2579( C816 C2579 ) C816_=_C2621( C816 C2621 ) C816_=_C2757( C816 C2757 ) C816_=_C2849( C816 C2849 ) C816_=_C3038( C816 C3038 ) \nC816_=_C3072( C816 C3072 ) C816_=_C3086( C816 C3086 ) C816_=_C3254( C816 C3254 ) C816_=_C3256( C816 C3256 ) C816_=_C3258( C816 C3258 ) C816_=_C3259( C816 C3259 ) \nC816_=_C3260( C816 C3260 ) C816_=_C3261( C816 C3261 ) C816_=_C3263( C816 C3263 ) C819_=_C883( C819 C883 ) C819_=_C1844( C819 C1844 ) C819_=_C2433( C819 C2433 ) \nC819_=_C2483( C819 C2483 ) C819_=_C2514( C819 C2514 ) C819_=_C2711( C819 C2711 ) C819_=_C2763( C819 C2763 ) C819_=_C2804( C819 C2804 ) C819_=_C3320( C819 C3320 ) \nC819_=_C3489( C819 C3489 ) C819_=_C3557( C819 C3557 ) C819_=_C3558( C819 C3558 ) C819_=_C3559( C819 C3559 ) C819_=_C3560( C819 C3560 ) C819_=_C3563( C819 C3563 ) \nC819_=_C3565( C819 C3565 ) C819_=_C3566( C819 C3566 ) C829_=_C1025( C829 C1025 ) C829_=_C1212( C829 C1212 ) C829_=_C1796( C829 C1796 ) C829_=_C1797( C829 C1797 ) \nC829_=_C1798( C829 C1798 ) C829_=_C1800( C829 C1800 ) C829_=_C1801( C829 C1801 ) C829_=_C1804( C829 C1804 ) C829_=_C1806( C829 C1806 ) C829_=_C1808( C829 C1808 ) \nC829_=_C1809( C829 C1809 ) C829_=_C1810( C829 C1810 ) C829_=_C1811( C829 C1811 ) C829_=_C1812( C829 C1812 ) C829_=_C1813( C829 C1813 ) C829_=_C1814( C829 C1814 ) \nC829_=_C1817( C829 C1817 ) C869_=_C870( C869 C870 ) C869_=_C893( C869 C893 ) C869_=_C1853( C869 C1853 ) C869_=_C1898( C869 C1898 ) C869_=_C2524( C869 C2524 ) \nC869_=_C2717( C869 C2717 ) C869_=_C3662( C869 C3662 ) C869_=_C4047( C869 C4047 ) C869_=_C4072( C869 C4072 ) C870_=_C1205( C870 C1205 ) C870_=_C2124( C870 C2124 ) \nC870_=_C2142( C870 C2142 ) C870_=_C2158( C870 C2158 ) C870_=_C2525( C870 C2525 ) C870_=_C2704( C870 C2704 ) C870_=_C2719( C870 C2719 ) C870_=_C2795( C870 C2795 ) \nC870_=_C3121( C870 C3121 ) C870_=_C3857( C870 C3857 ) C870_=_C4096( C870 C4096 ) C870_=_C4097( C870 C4097 ) C870_=_C4098( C870 C4098 ) C877_=_C883( C877 C883 ) \nC877_=_C893( C877 C893 ) C877_=_C925( C877 C925 ) C877_=_C1120( C877 C1120 ) C877_=_C2508( C877 C2508 ) C877_=_C2509( C877 C2509 ) C877_=_C2510( C877 C2510 ) \nC877_=_C2511( C877 C2511 ) C877_=_C2512( C877 C2512 ) C877_=_C2513( C877 C2513 ) C877_=_C2514( C877 C2514 ) C877_=_C2515( C877 C2515 ) C877_=_C2516( C877 C2516 ) \nC877_=_C2517( C877 C2517 ) C877_=_C2518( C877 C2518 ) C877_=_C2519( C877 C2519 ) C877_=_C2520( C877 C2520 ) C877_=_C2521( C877 C2521 ) C877_=_C2522( C877 C2522 ) \nC877_=_C2523( C877 C2523 ) C877_=_C2524( C877 C2524 ) C877_=_C2525( C877 C2525 ) C877_=_C2526( C877 C2526 ) C877_=_C2527( C877 C2527 ) C883_=_C893( C883 C893 ) \nC883_=_C1844( C883 C1844 ) C883_=_C2433( C883 C2433 ) C883_=_C2483( C883 C2483 ) C883_=_C2514( C883 C2514 ) C883_=_C2711( C883 C2711 ) C883_=_C2763( C883 C2763 ) \nC883_=_C2804( C883 C2804 ) C883_=_C3320( C883 C3320 ) C883_=_C3489( C883 C3489 ) C883_=_C3557( C883 C3557 ) C883_=_C3558( C883 C3558 ) C883_=_C3559( C883 C3559 ) \nC883_=_C3560( C883 C3560 ) C883_=_C3563( C883 C3563 ) C883_=_C3565( C883 C3565 ) C883_=_C3566( C883 C3566 ) C893_=_C1853( C893 C1853 ) C893_=_C1898( C893 C1898 ) \nC893_=_C2524( C893 C2524 ) C893_=_C2717( C893 C2717 ) C893_=_C3662( C893 C3662 ) C893_=_C4047( C893 C4047 ) C893_=_C4072( C893 C4072 ) C895_=_C896( C895 C896 ) \nC895_=_C907( C895 C907 ) C895_=_C1142( C895 C1142 ) C895_=_C1143( C895 C1143 ) C895_=_C1144( C895 C1144 ) C895_=_C1145( C895 C1145 ) C895_=_C1146( C895 C1146 ) \nC895_=_C1147( C895 C1147 ) C895_=_C1148( C895 C1148 ) C895_=_C1149( C895 C1149 ) C895_=_C1150( C895 C1150 ) C895_=_C1152( C895 C1152 ) C895_=_C1153( C895 C1153 ) \nC895_=_C1154( C895 C1154 ) C895_=_C1155( C895 C1155 ) C895_=_C1156( C895 C1156 ) C895_=_C1157( C895 C1157 ) C895_=_C1158( C895 C1158 ) C895_=_C1160( C895 C1160 ) \nC895_=_C1161( C895 C1161 ) C895_=_C1162( C895 C1162 ) C895_=_C1163( C895 C1163 ) C895_=_C1164( C895 C1164 ) C896_=_C907( C896 C907 ) C896_=_C947( C896 C947 ) \nC896_=_C1165( C896 C1165 ) C896_=_C1166( C896 C1166 ) C896_=_C1167( C896 C1167 ) C896_=_C1168( C896 C1168 ) C896_=_C1170( C896 C1170 ) C896_=_C1171( C896 C1171 ) \nC896_=_C1172( C896 C1172 ) C896_=_C1173( C896 C1173 ) C896_=_C1174( C896 C1174 ) C896_=_C1175( C896 C1175 ) C896_=_C1176( C896 C1176 ) C896_=_C1178( C896 C1178 ) \nC896_=_C1179( C896 C1179 ) C896_=_C1181( C896 C1181</w:t>
      </w:r>
    </w:p>
    <w:p>
      <w:pPr>
        <w:pStyle w:val="PreformattedText"/>
        <w:bidi w:val="0"/>
        <w:spacing w:before="0" w:after="0"/>
        <w:jc w:val="left"/>
        <w:rPr/>
      </w:pPr>
      <w:r>
        <w:rPr/>
        <w:t xml:space="preserve"> </w:t>
      </w:r>
      <w:r>
        <w:rPr/>
        <w:t>) C896_=_C1182( C896 C1182 ) C896_=_C1183( C896 C1183 ) C896_=_C1184( C896 C1184 ) C896_=_C1186( C896 C1186 ) \nC907_=_C926( C907 C926 ) C907_=_C2055( C907 C2055 ) C907_=_C2148( C907 C2148 ) C907_=_C2391( C907 C2391 ) C907_=_C2428( C907 C2428 ) C907_=_C2472( C907 C2472 ) \nC907_=_C2706( C907 C2706 ) C907_=_C2707( C907 C2707 ) C907_=_C2708( C907 C2708 ) C907_=_C2709( C907 C2709 ) C907_=_C2710( C907 C2710 ) C907_=_C2711( C907 C2711 ) \nC907_=_C2712( C907 C2712 ) C907_=_C2713( C907 C2713 ) C907_=_C2714( C907 C2714 ) C907_=_C2715( C907 C2715 ) C907_=_C2716( C907 C2716 ) C907_=_C2717( C907 C2717 ) \nC907_=_C2719( C907 C2719 ) C907_=_C2720( C907 C2720 ) C907_=_C2721( C907 C2721 ) C907_=_C2722( C907 C2722 ) C921_=_C922( C921 C922 ) C921_=_C923( C921 C923 ) \nC921_=_C924( C921 C924 ) C921_=_C925( C921 C925 ) C921_=_C926( C921 C926 ) C921_=_C928( C921 C928 ) C921_=_C931( C921 C931 ) C921_=_C932( C921 C932 ) \nC921_=_C933( C921 C933 ) C921_=_C934( C921 C934 ) C921_=_C936( C921 C936 ) C921_=_C937( C921 C937 ) C921_=_C938( C921 C938 ) C921_=_C939( C921 C939 ) \nC921_=_C940( C921 C940 ) C921_=_C942( C921 C942 ) C921_=_C944( C921 C944 ) C921_=_C947( C921 C947 ) C921_=_C952( C921 C952 ) C921_=_C959( C921 C959 ) \nC921_=_C962( C921 C962 ) C922_=_C923( C922 C923 ) C922_=_C924( C922 C924 ) C922_=_C925( C922 C925 ) C922_=_C926( C922 C926 ) C922_=_C928( C922 C928 ) \nC922_=_C931( C922 C931 ) C922_=_C932( C922 C932 ) C922_=_C933( C922 C933 ) C922_=_C934( C922 C934 ) C922_=_C936( C922 C936 ) C922_=_C937( C922 C937 ) \nC922_=_C938( C922 C938 ) C922_=_C939( C922 C939 ) C922_=_C940( C922 C940 ) C922_=_C942( C922 C942 ) C922_=_C944( C922 C944 ) C923_=_C924( C923 C924 ) \nC923_=_C925( C923 C925 ) C923_=_C926( C923 C926 ) C923_=_C928( C923 C928 ) C923_=_C931( C923 C931 ) C923_=_C932( C923 C932 ) C923_=_C933( C923 C933 ) \nC923_=_C934( C923 C934 ) C923_=_C936( C923 C936 ) C923_=_C937( C923 C937 ) C923_=_C938( C923 C938 ) C923_=_C939( C923 C939 ) C923_=_C940( C923 C940 ) \nC923_=_C942( C923 C942 ) C923_=_C944( C923 C944 ) C923_=_C2369( C923 C2369 ) C924_=_C925( C924 C925 ) C924_=_C926( C924 C926 ) C924_=_C928( C924 C928 ) \nC924_=_C931( C924 C931 ) C924_=_C932( C924 C932 ) C924_=_C933( C924 C933 ) C924_=_C934( C924 C934 ) C924_=_C936( C924 C936 ) C924_=_C937( C924 C937 ) \nC924_=_C938( C924 C938 ) C924_=_C939( C924 C939 ) C924_=_C940( C924 C940 ) C924_=_C942( C924 C942 ) C924_=_C944( C924 C944 ) C925_=_C926( C925 C926 ) \nC925_=_C928( C925 C928 ) C925_=_C931( C925 C931 ) C925_=_C932( C925 C932 ) C925_=_C933( C925 C933 ) C925_=_C934( C925 C934 ) C925_=_C936( C925 C936 ) \nC925_=_C937( C925 C937 ) C925_=_C938( C925 C938 ) C925_=_C939( C925 C939 ) C925_=_C940( C925 C940 ) C925_=_C942( C925 C942 ) C925_=_C944( C925 C944 ) \nC925_=_C1120( C925 C1120 ) C925_=_C2508( C925 C2508 ) C925_=_C2509( C925 C2509 ) C925_=_C2510( C925 C2510 ) C925_=_C2511( C925 C2511 ) C925_=_C2512( C925 C2512 ) \nC925_=_C2513( C925 C2513 ) C925_=_C2514( C925 C2514 ) C925_=_C2515( C925 C2515 ) C925_=_C2516( C925 C2516 ) C925_=_C2517( C925 C2517 ) C925_=_C2518( C925 C2518 ) \nC925_=_C2519( C925 C2519 ) C925_=_C2520( C925 C2520 ) C925_=_C2521( C925 C2521 ) C925_=_C2522( C925 C2522 ) C925_=_C2523( C925 C2523 ) C925_=_C2524( C925 C2524 ) \nC925_=_C2525( C925 C2525 ) C925_=_C2526( C925 C2526 ) C925_=_C2527( C925 C2527 ) C926_=_C928( C926 C928 ) C926_=_C931( C926 C931 ) C926_=_C932( C926 C932 ) \nC926_=_C933( C926 C933 ) C926_=_C934( C926 C934 ) C926_=_C936( C926 C936 ) C926_=_C937( C926 C937 ) C926_=_C938( C926 C938 ) C926_=_C939( C926 C939 ) \nC926_=_C940( C926 C940 ) C926_=_C942( C926 C942 ) C926_=_C944( C926 C944 ) C926_=_C2055( C926 C2055 ) C926_=_C2148( C926 C2148 ) C926_=_C2391( C926 C2391 ) \nC926_=_C2428( C926 C2428 ) C926_=_C2472( C926 C2472 ) C926_=_C2706( C926 C2706 ) C926_=_C2707( C926 C2707 ) C926_=_C2708( C926 C2708 ) C926_=_C2709( C926 C2709 ) \nC926_=_C2710( C926 C2710 ) C926_=_C2711( C926 C2711 ) C926_=_C2712( C926 C2712 ) C926_=_C2713( C926 C2713 ) C926_=_C2714( C926 C2714 ) C926_=_C2715( C926 C2715 ) \nC926_=_C2716( C926 C2716 ) C926_=_C2717( C926 C2717 ) C926_=_C2719( C926 C2719 ) C926_=_C2720( C926 C2720 ) C926_=_C2721( C926 C2721 ) C926_=_C2722( C926 C2722 ) \nC928_=_C931( C928 C931 ) C928_=_C932( C928 C932 ) C928_=_C933( C928 C933 ) C928_=_C934( C928 C934 ) C928_=_C936( C928 C936 ) C928_=_C937( C928 C937 ) \nC928_=_C938( C928 C938 ) C928_=_C939( C928 C939 ) C928_=_C940( C928 C940 ) C928_=_C942( C928 C942 ) C928_=_C944( C928 C944 ) C931_=_C932( C931 C932 ) \nC931_=_C933( C931 C933 ) C931_=_C934( C931 C934 ) C931_=_C936( C931 C936 ) C931_=_C937( C931 C937 ) C931_=_C938( C931 C938 ) C931_=_C939( C931 C939 ) \nC931_=_C940( C931 C940 ) C931_=_C942( C931 C942 ) C931_=_C944( C931 C944 ) C931_=_C3137( C931 C3137 ) C932_=_C933( C932 C933 ) C932_=_C934( C932 C934 ) \nC932_=_C936( C932 C936 ) C932_=_C937( C932 C937 ) C932_=_C938( C932 C938 ) C932_=_C939( C932 C939 ) C932_=_C940( C932 C940 ) C932_=_C942( C932 C942 ) \nC932_=_C944( C932 C944 ) C932_=_C2814( C932 C2814 ) C932_=_C3178( C932 C3178 ) C933_=_C934( C933 C934 ) C933_=_C936( C933 C936 ) C933_=_C937( C933 C937 ) \nC933_=_C938( C933 C938 ) C933_=_C939( C933 C939 ) C933_=_C940( C933 C940 ) C933_=_C942( C933 C942 ) C933_=_C944( C933 C944 ) C933_=_C1174( C933 C1174 ) \nC933_=_C3019( C933 C3019 ) C933_=_C3220( C933 C3220 ) C933_=_C3225( C933 C3225 ) C934_=_C936( C934 C936 ) C934_=_C937( C934 C937 ) C934_=_C938( C934 C938 ) \nC934_=_C939( C934 C939 ) C934_=_C940( C934 C940 ) C934_=_C942( C934 C942 ) C934_=_C944( C934 C944 ) C936_=_C937( C936 C937 ) C936_=_C938( C936 C938 ) \nC936_=_C939( C936 C939 ) C936_=_C940( C936 C940 ) C936_=_C942( C936 C942 ) C936_=_C944( C936 C944 ) C936_=_C2821( C936 C2821 ) C937_=_C938( C937 C938 ) \nC937_=_C939( C937 C939 ) C937_=_C940( C937 C940 ) C937_=_C942( C937 C942 ) C937_=_C944( C937 C944 ) C937_=_C2822( C937 C2822 ) C938_=_C939( C938 C939 ) \nC938_=_C940( C938 C940 ) C938_=_C942( C938 C942 ) C938_=_C944( C938 C944 ) C938_=_C1183( C938 C1183 ) C938_=_C3734( C938 C3734 ) C938_=_C3923( C938 C3923 ) \nC939_=_C940( C939 C940 ) C939_=_C942( C939 C942 ) C939_=_C944( C939 C944 ) C939_=_C2823( C939 C2823 ) C940_=_C942( C940 C942 ) C940_=_C944( C940 C944 ) \nC940_=_C2824( C940 C2824 ) C940_=_C3399( C940 C3399 ) C942_=_C944( C942 C944 ) C944_=_C2828( C944 C2828 ) C947_=_C952( C947 C952 ) C947_=_C959( C947 C959 ) \nC947_=_C962( C947 C962 ) C947_=_C1165( C947 C1165 ) C947_=_C1166( C947 C1166 ) C947_=_C1167( C947 C1167 ) C947_=_C1168( C947 C1168 ) C947_=_C1170( C947 C1170 ) \nC947_=_C1171( C947 C1171 ) C947_=_C1172( C947 C1172 ) C947_=_C1173( C947 C1173 ) C947_=_C1174( C947 C1174 ) C947_=_C1175( C947 C1175 ) C947_=_C1176( C947 C1176 ) \nC947_=_C1178( C947 C1178 ) C947_=_C1179( C947 C1179 ) C947_=_C1181( C947 C1181 ) C947_=_C1182( C947 C1182 ) C947_=_C1183( C947 C1183 ) C947_=_C1184( C947 C1184 ) \nC947_=_C1186( C947 C1186 ) C952_=_C959( C952 C959 ) C952_=_C962( C952 C962 ) C952_=_C1031( C952 C1031 ) C952_=_C1310( C952 C1310 ) C952_=_C1421( C952 C1421 ) \nC952_=_C1505( C952 C1505 ) C952_=_C1837( C952 C1837 ) C952_=_C2369( C952 C2369 ) C952_=_C2813( C952 C2813 ) C952_=_C2814( C952 C2814 ) C952_=_C2818( C952 C2818 ) \nC952_=_C2819( C952 C2819 ) C952_=_C2820( C952 C2820 ) C952_=_C2821( C952 C2821 ) C952_=_C2822( C952 C2822 ) C952_=_C2823( C952 C2823 ) C952_=_C2824( C952 C2824 ) \nC952_=_C2828( C952 C2828 ) C952_=_C2829( C952 C2829 ) C959_=_C962( C959 C962 ) C959_=_C1829( C959 C1829 ) C959_=_C1911( C959 C1911 ) C959_=_C2192( C959 C2192 ) \nC959_=_C2305( C959 C2305 ) C959_=_C2549( C959 C2549 ) C959_=_C2929( C959 C2929 ) C959_=_C3060( C959 C3060 ) C959_=_C3155( C959 C3155 ) C959_=_C3731( C959 C3731 ) \nC959_=_C3732( C959 C3732 ) C959_=_C3734( C959 C3734 ) C959_=_C3735( C959 C3735 ) C959_=_C3736( C959 C3736 ) C959_=_C3737( C959 C3737 ) C959_=_C3738( C959 C3738 ) \nC959_=_C3739( C959 C3739 ) C959_=_C3740( C959 C3740 ) C962_=_C1085( C962 C1085 ) C962_=_C1277( C962 C1277 ) C962_=_C2252( C962 C2252 ) C962_=_C2550( C962 C2550 ) \nC962_=_C2903( C962 C2903 ) C962_=_C2932( C962 C2932 ) C962_=_C3049( C962 C3049 ) C962_=_C3097( C962 C3097 ) C962_=_C3157( C962 C3157 ) C962_=_C3196( C962 C3196 ) \nC962_=_C3406( C962 C3406 ) C962_=_C3511( C962 C3511 ) C962_=_C3591( C962 C3591 ) C962_=_C3692( C962 C3692 ) C962_=_C3923( C962 C3923 ) C962_=_C3924( C962 C3924 ) \nC962_=_C3925( C962 C3925 ) C962_=_C3926( C962 C3926 ) C962_=_C3927( C962 C3927 ) C962_=_C3928( C962 C3928 ) C962_=_C3929( C962 C3929 ) C992_=_C1044( C992 C1044 ) \nC992_=_C1089( C992 C1089 ) C992_=_C1418( C992 C1418 ) C992_=_C1438( C992 C1438 ) C992_=_C1729( C992 C1729 ) C992_=_C1751( C992 C1751 ) C992_=_C2526( C992 C2526 ) \nC992_=_C2721( C992 C2721 ) C992_=_C2812( C992 C2812 ) C992_=_C3137( C992 C3137 ) C992_=_C3164( C992 C3164 ) C992_=_C3178( C992 C3178 ) C992_=_C3515( C992 C3515 ) \nC992_=_C3730( C992 C3730 ) C992_=_C3749( C992 C3749 ) C992_=_C3756( C992 C3756 ) C992_=_C3873( C992 C3873 ) C992_=_C3880( C992 C3880 ) C1008_=_C1340( C1008 C1340 ) \nC1008_=_C1408( C1008 C1408 ) C1008_=_C1510( C1008 C1510 ) C1008_=_C1841( C1008 C1841 ) C1008_=_C2170( C1008 C2170 ) C1008_=_C2188( C1008 C2188 ) C1008_=_C2208( C1008 C2208 ) \nC1008_=_C2532( C1008 C2532 ) C1008_=_C2640( C1008 C2640 ) C1008_=_C2725( C1008 C2725 ) C1008_=_C3104( C1008 C3104 ) C1008_=_C3395( C1008 C3395 ) C1008_=_C3396( C1008 C3396 ) \nC1008_=_C3397( C1008 C3397 ) C1008_=_C3398( C1008 C3398 ) C1008_=_C3399( C1008 C3399 ) C1025_=_C1031( C1025 C1031 ) C1025_=_C1044( C1025 C1044 ) C1025_=_C1212( C1025 C1212 ) \nC1025_=_C1796( C1025 C1796 ) C1025_=_C1797( C1025 C1797 ) C1025_=_C1798( C1025 C1798 ) C1025_=_C1800( C1025 C1800 ) C1025_=_C1801( C1025 C1801 ) C1025_=_C1804( C1025 C1804 ) \nC1025_=_C1806( C1025 C1806 ) C1025_=_C1808( C1025 C1808 ) C1025_=_C1809( C1025 C1809 ) C1025_=_C1810( C1025 C1810 ) C1025_=_C1811( C1025 C1811 ) C1025_=_C1812( C1025 C1812 ) \nC1025_=_C1813( C1025 C1813 ) C1025_=_C1814( C1025</w:t>
      </w:r>
    </w:p>
    <w:p>
      <w:pPr>
        <w:pStyle w:val="PreformattedText"/>
        <w:bidi w:val="0"/>
        <w:spacing w:before="0" w:after="0"/>
        <w:jc w:val="left"/>
        <w:rPr/>
      </w:pPr>
      <w:r>
        <w:rPr/>
        <w:t xml:space="preserve"> </w:t>
      </w:r>
      <w:r>
        <w:rPr/>
        <w:t>C1814 ) C1025_=_C1817( C1025 C1817 ) C1031_=_C1044( C1031 C1044 ) C1031_=_C1310( C1031 C1310 ) C1031_=_C1421( C1031 C1421 ) \nC1031_=_C1505( C1031 C1505 ) C1031_=_C1837( C1031 C1837 ) C1031_=_C2369( C1031 C2369 ) C1031_=_C2813( C1031 C2813 ) C1031_=_C2814( C1031 C2814 ) C1031_=_C2818( C1031 C2818 ) \nC1031_=_C2819( C1031 C2819 ) C1031_=_C2820( C1031 C2820 ) C1031_=_C2821( C1031 C2821 ) C1031_=_C2822( C1031 C2822 ) C1031_=_C2823( C1031 C2823 ) C1031_=_C2824( C1031 C2824 ) \nC1031_=_C2828( C1031 C2828 ) C1031_=_C2829( C1031 C2829 ) C1044_=_C1089( C1044 C1089 ) C1044_=_C1418( C1044 C1418 ) C1044_=_C1438( C1044 C1438 ) C1044_=_C1729( C1044 C1729 ) \nC1044_=_C1751( C1044 C1751 ) C1044_=_C2526( C1044 C2526 ) C1044_=_C2721( C1044 C2721 ) C1044_=_C2812( C1044 C2812 ) C1044_=_C3137( C1044 C3137 ) C1044_=_C3164( C1044 C3164 ) \nC1044_=_C3178( C1044 C3178 ) C1044_=_C3515( C1044 C3515 ) C1044_=_C3730( C1044 C3730 ) C1044_=_C3749( C1044 C3749 ) C1044_=_C3756( C1044 C3756 ) C1044_=_C3873( C1044 C3873 ) \nC1044_=_C3880( C1044 C3880 ) C1085_=_C1089( C1085 C1089 ) C1085_=_C1277( C1085 C1277 ) C1085_=_C2252( C1085 C2252 ) C1085_=_C2550( C1085 C2550 ) C1085_=_C2903( C1085 C2903 ) \nC1085_=_C2932( C1085 C2932 ) C1085_=_C3049( C1085 C3049 ) C1085_=_C3097( C1085 C3097 ) C1085_=_C3157( C1085 C3157 ) C1085_=_C3196( C1085 C3196 ) C1085_=_C3406( C1085 C3406 ) \nC1085_=_C3511( C1085 C3511 ) C1085_=_C3591( C1085 C3591 ) C1085_=_C3692( C1085 C3692 ) C1085_=_C3923( C1085 C3923 ) C1085_=_C3924( C1085 C3924 ) C1085_=_C3925( C1085 C3925 ) \nC1085_=_C3926( C1085 C3926 ) C1085_=_C3927( C1085 C3927 ) C1085_=_C3928( C1085 C3928 ) C1085_=_C3929( C1085 C3929 ) C1089_=_C1418( C1089 C1418 ) C1089_=_C1438( C1089 C1438 ) \nC1089_=_C1729( C1089 C1729 ) C1089_=_C1751( C1089 C1751 ) C1089_=_C2526( C1089 C2526 ) C1089_=_C2721( C1089 C2721 ) C1089_=_C2812( C1089 C2812 ) C1089_=_C3137( C1089 C3137 ) \nC1089_=_C3164( C1089 C3164 ) C1089_=_C3178( C1089 C3178 ) C1089_=_C3515( C1089 C3515 ) C1089_=_C3730( C1089 C3730 ) C1089_=_C3749( C1089 C3749 ) C1089_=_C3756( C1089 C3756 ) \nC1089_=_C3873( C1089 C3873 ) C1089_=_C3880( C1089 C3880 ) C1097_=_C1551( C1097 C1551 ) C1097_=_C1598( C1097 C1598 ) C1097_=_C1757( C1097 C1757 ) C1097_=_C1836( C1097 C1836 ) \nC1097_=_C1974( C1097 C1974 ) C1097_=_C2033( C1097 C2033 ) C1097_=_C2333( C1097 C2333 ) C1097_=_C2335( C1097 C2335 ) C1097_=_C2336( C1097 C2336 ) C1097_=_C2339( C1097 C2339 ) \nC1097_=_C2340( C1097 C2340 ) C1097_=_C2341( C1097 C2341 ) C1097_=_C2342( C1097 C2342 ) C1097_=_C2343( C1097 C2343 ) C1097_=_C2345( C1097 C2345 ) C1097_=_C2347( C1097 C2347 ) \nC1097_=_C2349( C1097 C2349 ) C1120_=_C2508( C1120 C2508 ) C1120_=_C2509( C1120 C2509 ) C1120_=_C2510( C1120 C2510 ) C1120_=_C2511( C1120 C2511 ) C1120_=_C2512( C1120 C2512 ) \nC1120_=_C2513( C1120 C2513 ) C1120_=_C2514( C1120 C2514 ) C1120_=_C2515( C1120 C2515 ) C1120_=_C2516( C1120 C2516 ) C1120_=_C2517( C1120 C2517 ) C1120_=_C2518( C1120 C2518 ) \nC1120_=_C2519( C1120 C2519 ) C1120_=_C2520( C1120 C2520 ) C1120_=_C2521( C1120 C2521 ) C1120_=_C2522( C1120 C2522 ) C1120_=_C2523( C1120 C2523 ) C1120_=_C2524( C1120 C2524 ) \nC1120_=_C2525( C1120 C2525 ) C1120_=_C2526( C1120 C2526 ) C1120_=_C2527( C1120 C2527 ) C1142_=_C1143( C1142 C1143 ) C1142_=_C1144( C1142 C1144 ) C1142_=_C1145( C1142 C1145 ) \nC1142_=_C1146( C1142 C1146 ) C1142_=_C1147( C1142 C1147 ) C1142_=_C1148( C1142 C1148 ) C1142_=_C1149( C1142 C1149 ) C1142_=_C1150( C1142 C1150 ) C1142_=_C1152( C1142 C1152 ) \nC1142_=_C1153( C1142 C1153 ) C1142_=_C1154( C1142 C1154 ) C1142_=_C1155( C1142 C1155 ) C1142_=_C1156( C1142 C1156 ) C1142_=_C1157( C1142 C1157 ) C1142_=_C1158( C1142 C1158 ) \nC1142_=_C1160( C1142 C1160 ) C1142_=_C1161( C1142 C1161 ) C1142_=_C1162( C1142 C1162 ) C1142_=_C1163( C1142 C1163 ) C1142_=_C1164( C1142 C1164 ) C1142_=_C1277( C1142 C1277 ) \nC1143_=_C1144( C1143 C1144 ) C1143_=_C1145( C1143 C1145 ) C1143_=_C1146( C1143 C1146 ) C1143_=_C1147( C1143 C1147 ) C1143_=_C1148( C1143 C1148 ) C1143_=_C1149( C1143 C1149 ) \nC1143_=_C1150( C1143 C1150 ) C1143_=_C1152( C1143 C1152 ) C1143_=_C1153( C1143 C1153 ) C1143_=_C1154( C1143 C1154 ) C1143_=_C1155( C1143 C1155 ) C1143_=_C1156( C1143 C1156 ) \nC1143_=_C1157( C1143 C1157 ) C1143_=_C1158( C1143 C1158 ) C1143_=_C1160( C1143 C1160 ) C1143_=_C1161( C1143 C1161 ) C1143_=_C1162( C1143 C1162 ) C1143_=_C1163( C1143 C1163 ) \nC1143_=_C1164( C1143 C1164 ) C1143_=_C1394( C1143 C1394 ) C1144_=_C1145( C1144 C1145 ) C1144_=_C1146( C1144 C1146 ) C1144_=_C1147( C1144 C1147 ) C1144_=_C1148( C1144 C1148 ) \nC1144_=_C1149( C1144 C1149 ) C1144_=_C1150( C1144 C1150 ) C1144_=_C1152( C1144 C1152 ) C1144_=_C1153( C1144 C1153 ) C1144_=_C1154( C1144 C1154 ) C1144_=_C1155( C1144 C1155 ) \nC1144_=_C1156( C1144 C1156 ) C1144_=_C1157( C1144 C1157 ) C1144_=_C1158( C1144 C1158 ) C1144_=_C1160( C1144 C1160 ) C1144_=_C1161( C1144 C1161 ) C1144_=_C1162( C1144 C1162 ) \nC1144_=_C1163( C1144 C1163 ) C1144_=_C1164( C1144 C1164 ) C1144_=_C1481( C1144 C1481 ) C1145_=_C1146( C1145 C1146 ) C1145_=_C1147( C1145 C1147 ) C1145_=_C1148( C1145 C1148 ) \nC1145_=_C1149( C1145 C1149 ) C1145_=_C1150( C1145 C1150 ) C1145_=_C1152( C1145 C1152 ) C1145_=_C1153( C1145 C1153 ) C1145_=_C1154( C1145 C1154 ) C1145_=_C1155( C1145 C1155 ) \nC1145_=_C1156( C1145 C1156 ) C1145_=_C1157( C1145 C1157 ) C1145_=_C1158( C1145 C1158 ) C1145_=_C1160( C1145 C1160 ) C1145_=_C1161( C1145 C1161 ) C1145_=_C1162( C1145 C1162 ) \nC1145_=_C1163( C1145 C1163 ) C1145_=_C1164( C1145 C1164 ) C1145_=_C1165( C1145 C1165 ) C1145_=_C2055( C1145 C2055 ) C1145_=_C2059( C1145 C2059 ) C1146_=_C1147( C1146 C1147 ) \nC1146_=_C1148( C1146 C1148 ) C1146_=_C1149( C1146 C1149 ) C1146_=_C1150( C1146 C1150 ) C1146_=_C1152( C1146 C1152 ) C1146_=_C1153( C1146 C1153 ) C1146_=_C1154( C1146 C1154 ) \nC1146_=_C1155( C1146 C1155 ) C1146_=_C1156( C1146 C1156 ) C1146_=_C1157( C1146 C1157 ) C1146_=_C1158( C1146 C1158 ) C1146_=_C1160( C1146 C1160 ) C1146_=_C1161( C1146 C1161 ) \nC1146_=_C1162( C1146 C1162 ) C1146_=_C1163( C1146 C1163 ) C1146_=_C1164( C1146 C1164 ) C1146_=_C2116( C1146 C2116 ) C1146_=_C2123( C1146 C2123 ) C1146_=_C2124( C1146 C2124 ) \nC1147_=_C1148( C1147 C1148 ) C1147_=_C1149( C1147 C1149 ) C1147_=_C1150( C1147 C1150 ) C1147_=_C1152( C1147 C1152 ) C1147_=_C1153( C1147 C1153 ) C1147_=_C1154( C1147 C1154 ) \nC1147_=_C1155( C1147 C1155 ) C1147_=_C1156( C1147 C1156 ) C1147_=_C1157( C1147 C1157 ) C1147_=_C1158( C1147 C1158 ) C1147_=_C1160( C1147 C1160 ) C1147_=_C1161( C1147 C1161 ) \nC1147_=_C1162( C1147 C1162 ) C1147_=_C1163( C1147 C1163 ) C1147_=_C1164( C1147 C1164 ) C1147_=_C1166( C1147 C1166 ) C1147_=_C2148( C1147 C2148 ) C1147_=_C2158( C1147 C2158 ) \nC1148_=_C1149( C1148 C1149 ) C1148_=_C1150( C1148 C1150 ) C1148_=_C1152( C1148 C1152 ) C1148_=_C1153( C1148 C1153 ) C1148_=_C1154( C1148 C1154 ) C1148_=_C1155( C1148 C1155 ) \nC1148_=_C1156( C1148 C1156 ) C1148_=_C1157( C1148 C1157 ) C1148_=_C1158( C1148 C1158 ) C1148_=_C1160( C1148 C1160 ) C1148_=_C1161( C1148 C1161 ) C1148_=_C1162( C1148 C1162 ) \nC1148_=_C1163( C1148 C1163 ) C1148_=_C1164( C1148 C1164 ) C1148_=_C2170( C1148 C2170 ) C1148_=_C2178( C1148 C2178 ) C1149_=_C1150( C1149 C1150 ) C1149_=_C1152( C1149 C1152 ) \nC1149_=_C1153( C1149 C1153 ) C1149_=_C1154( C1149 C1154 ) C1149_=_C1155( C1149 C1155 ) C1149_=_C1156( C1149 C1156 ) C1149_=_C1157( C1149 C1157 ) C1149_=_C1158( C1149 C1158 ) \nC1149_=_C1160( C1149 C1160 ) C1149_=_C1161( C1149 C1161 ) C1149_=_C1162( C1149 C1162 ) C1149_=_C1163( C1149 C1163 ) C1149_=_C1164( C1149 C1164 ) C1149_=_C2236( C1149 C2236 ) \nC1150_=_C1152( C1150 C1152 ) C1150_=_C1153( C1150 C1153 ) C1150_=_C1154( C1150 C1154 ) C1150_=_C1155( C1150 C1155 ) C1150_=_C1156( C1150 C1156 ) C1150_=_C1157( C1150 C1157 ) \nC1150_=_C1158( C1150 C1158 ) C1150_=_C1160( C1150 C1160 ) C1150_=_C1161( C1150 C1161 ) C1150_=_C1162( C1150 C1162 ) C1150_=_C1163( C1150 C1163 ) C1150_=_C1164( C1150 C1164 ) \nC1150_=_C1167( C1150 C1167 ) C1150_=_C2391( C1150 C2391 ) C1152_=_C1153( C1152 C1153 ) C1152_=_C1154( C1152 C1154 ) C1152_=_C1155( C1152 C1155 ) C1152_=_C1156( C1152 C1156 ) \nC1152_=_C1157( C1152 C1157 ) C1152_=_C1158( C1152 C1158 ) C1152_=_C1160( C1152 C1160 ) C1152_=_C1161( C1152 C1161 ) C1152_=_C1162( C1152 C1162 ) C1152_=_C1163( C1152 C1163 ) \nC1152_=_C1164( C1152 C1164 ) C1152_=_C1170( C1152 C1170 ) C1152_=_C2706( C1152 C2706 ) C1153_=_C1154( C1153 C1154 ) C1153_=_C1155( C1153 C1155 ) C1153_=_C1156( C1153 C1156 ) \nC1153_=_C1157( C1153 C1157 ) C1153_=_C1158( C1153 C1158 ) C1153_=_C1160( C1153 C1160 ) C1153_=_C1161( C1153 C1161 ) C1153_=_C1162( C1153 C1162 ) C1153_=_C1163( C1153 C1163 ) \nC1153_=_C1164( C1153 C1164 ) C1153_=_C3086( C1153 C3086 ) C1153_=_C3097( C1153 C3097 ) C1154_=_C1155( C1154 C1155 ) C1154_=_C1156( C1154 C1156 ) C1154_=_C1157( C1154 C1157 ) \nC1154_=_C1158( C1154 C1158 ) C1154_=_C1160( C1154 C1160 ) C1154_=_C1161( C1154 C1161 ) C1154_=_C1162( C1154 C1162 ) C1154_=_C1163( C1154 C1163 ) C1154_=_C1164( C1154 C1164 ) \nC1154_=_C1172( C1154 C1172 ) C1154_=_C2709( C1154 C2709 ) C1154_=_C3121( C1154 C3121 ) C1155_=_C1156( C1155 C1156 ) C1155_=_C1157( C1155 C1157 ) C1155_=_C1158( C1155 C1158 ) \nC1155_=_C1160( C1155 C1160 ) C1155_=_C1161( C1155 C1161 ) C1155_=_C1162( C1155 C1162 ) C1155_=_C1163( C1155 C1163 ) C1155_=_C1164( C1155 C1164 ) C1155_=_C3184( C1155 C3184 ) \nC1156_=_C1157( C1156 C1157 ) C1156_=_C1158( C1156 C1158 ) C1156_=_C1160( C1156 C1160 ) C1156_=_C1161( C1156 C1161 ) C1156_=_C1162( C1156 C1162 ) C1156_=_C1163( C1156 C1163 ) \nC1156_=_C1164( C1156 C1164 ) C1156_=_C3196( C1156 C3196 ) C1157_=_C1158( C1157 C1158 ) C1157_=_C1160( C1157 C1160 ) C1157_=_C1161( C1157 C1161 ) C1157_=_C1162( C1157 C1162 ) \nC1157_=_C1163( C1157 C1163 ) C1157_=_C1164( C1157 C1164 ) C1157_=_C3511( C1157 C3511 ) C1157_=_C3515( C1157 C3515 ) C1158_=_C1160( C1158 C1160 ) C1158_=_C1161( C1158 C1161 ) \nC1158_=_C1162( C1158 C1162 ) C1158_=_C1163( C1158 C1163 ) C1158_=_C1164( C1158 C1164 ) C1158_=_C2713(</w:t>
      </w:r>
    </w:p>
    <w:p>
      <w:pPr>
        <w:pStyle w:val="PreformattedText"/>
        <w:bidi w:val="0"/>
        <w:spacing w:before="0" w:after="0"/>
        <w:jc w:val="left"/>
        <w:rPr/>
      </w:pPr>
      <w:r>
        <w:rPr/>
        <w:t xml:space="preserve"> </w:t>
      </w:r>
      <w:r>
        <w:rPr/>
        <w:t>C1158 C2713 ) C1158_=_C3558( C1158 C3558 ) C1158_=_C3692( C1158 C3692 ) \nC1158_=_C3696( C1158 C3696 ) C1160_=_C1161( C1160 C1161 ) C1160_=_C1162( C1160 C1162 ) C1160_=_C1163( C1160 C1163 ) C1160_=_C1164( C1160 C1164 ) C1160_=_C1181( C1160 C1181 ) \nC1160_=_C2715( C1160 C2715 ) C1160_=_C3937( C1160 C3937 ) C1160_=_C3940( C1160 C3940 ) C1161_=_C1162( C1161 C1162 ) C1161_=_C1163( C1161 C1163 ) C1161_=_C1164( C1161 C1164 ) \nC1161_=_C1182( C1161 C1182 ) C1161_=_C1812( C1161 C1812 ) C1161_=_C3027( C1161 C3027 ) C1161_=_C3895( C1161 C3895 ) C1161_=_C3960( C1161 C3960 ) C1161_=_C3962( C1161 C3962 ) \nC1162_=_C1163( C1162 C1163 ) C1162_=_C1164( C1162 C1164 ) C1162_=_C1394( C1162 C1394 ) C1162_=_C1481( C1162 C1481 ) C1162_=_C1794( C1162 C1794 ) C1162_=_C1856( C1162 C1856 ) \nC1162_=_C2123( C1162 C2123 ) C1162_=_C2178( C1162 C2178 ) C1162_=_C2236( C1162 C2236 ) C1162_=_C2422( C1162 C2422 ) C1162_=_C3184( C1162 C3184 ) C1162_=_C3530( C1162 C3530 ) \nC1162_=_C3814( C1162 C3814 ) C1162_=_C3852( C1162 C3852 ) C1162_=_C3888( C1162 C3888 ) C1162_=_C3940( C1162 C3940 ) C1162_=_C3962( C1162 C3962 ) C1162_=_C4048( C1162 C4048 ) \nC1162_=_C4051( C1162 C4051 ) C1163_=_C1164( C1163 C1164 ) C1163_=_C3928( C1163 C3928 ) C1164_=_C3929( C1164 C3929 ) C1165_=_C1166( C1165 C1166 ) C1165_=_C1167( C1165 C1167 ) \nC1165_=_C1168( C1165 C1168 ) C1165_=_C1170( C1165 C1170 ) C1165_=_C1171( C1165 C1171 ) C1165_=_C1172( C1165 C1172 ) C1165_=_C1173( C1165 C1173 ) C1165_=_C1174( C1165 C1174 ) \nC1165_=_C1175( C1165 C1175 ) C1165_=_C1176( C1165 C1176 ) C1165_=_C1178( C1165 C1178 ) C1165_=_C1179( C1165 C1179 ) C1165_=_C1181( C1165 C1181 ) C1165_=_C1182( C1165 C1182 ) \nC1165_=_C1183( C1165 C1183 ) C1165_=_C1184( C1165 C1184 ) C1165_=_C1186( C1165 C1186 ) C1165_=_C2055( C1165 C2055 ) C1165_=_C2059( C1165 C2059 ) C1166_=_C1167( C1166 C1167 ) \nC1166_=_C1168( C1166 C1168 ) C1166_=_C1170( C1166 C1170 ) C1166_=_C1171( C1166 C1171 ) C1166_=_C1172( C1166 C1172 ) C1166_=_C1173( C1166 C1173 ) C1166_=_C1174( C1166 C1174 ) \nC1166_=_C1175( C1166 C1175 ) C1166_=_C1176( C1166 C1176 ) C1166_=_C1178( C1166 C1178 ) C1166_=_C1179( C1166 C1179 ) C1166_=_C1181( C1166 C1181 ) C1166_=_C1182( C1166 C1182 ) \nC1166_=_C1183( C1166 C1183 ) C1166_=_C1184( C1166 C1184 ) C1166_=_C1186( C1166 C1186 ) C1166_=_C2148( C1166 C2148 ) C1166_=_C2158( C1166 C2158 ) C1167_=_C1168( C1167 C1168 ) \nC1167_=_C1170( C1167 C1170 ) C1167_=_C1171( C1167 C1171 ) C1167_=_C1172( C1167 C1172 ) C1167_=_C1173( C1167 C1173 ) C1167_=_C1174( C1167 C1174 ) C1167_=_C1175( C1167 C1175 ) \nC1167_=_C1176( C1167 C1176 ) C1167_=_C1178( C1167 C1178 ) C1167_=_C1179( C1167 C1179 ) C1167_=_C1181( C1167 C1181 ) C1167_=_C1182( C1167 C1182 ) C1167_=_C1183( C1167 C1183 ) \nC1167_=_C1184( C1167 C1184 ) C1167_=_C1186( C1167 C1186 ) C1167_=_C2391( C1167 C2391 ) C1168_=_C1170( C1168 C1170 ) C1168_=_C1171( C1168 C1171 ) C1168_=_C1172( C1168 C1172 ) \nC1168_=_C1173( C1168 C1173 ) C1168_=_C1174( C1168 C1174 ) C1168_=_C1175( C1168 C1175 ) C1168_=_C1176( C1168 C1176 ) C1168_=_C1178( C1168 C1178 ) C1168_=_C1179( C1168 C1179 ) \nC1168_=_C1181( C1168 C1181 ) C1168_=_C1182( C1168 C1182 ) C1168_=_C1183( C1168 C1183 ) C1168_=_C1184( C1168 C1184 ) C1168_=_C1186( C1168 C1186 ) C1168_=_C2549( C1168 C2549 ) \nC1168_=_C2550( C1168 C2550 ) C1170_=_C1171( C1170 C1171 ) C1170_=_C1172( C1170 C1172 ) C1170_=_C1173( C1170 C1173 ) C1170_=_C1174( C1170 C1174 ) C1170_=_C1175( C1170 C1175 ) \nC1170_=_C1176( C1170 C1176 ) C1170_=_C1178( C1170 C1178 ) C1170_=_C1179( C1170 C1179 ) C1170_=_C1181( C1170 C1181 ) C1170_=_C1182( C1170 C1182 ) C1170_=_C1183( C1170 C1183 ) \nC1170_=_C1184( C1170 C1184 ) C1170_=_C1186( C1170 C1186 ) C1170_=_C2706( C1170 C2706 ) C1171_=_C1172( C1171 C1172 ) C1171_=_C1173( C1171 C1173 ) C1171_=_C1174( C1171 C1174 ) \nC1171_=_C1175( C1171 C1175 ) C1171_=_C1176( C1171 C1176 ) C1171_=_C1178( C1171 C1178 ) C1171_=_C1179( C1171 C1179 ) C1171_=_C1181( C1171 C1181 ) C1171_=_C1182( C1171 C1182 ) \nC1171_=_C1183( C1171 C1183 ) C1171_=_C1184( C1171 C1184 ) C1171_=_C1186( C1171 C1186 ) C1171_=_C2511( C1171 C2511 ) C1171_=_C2708( C1171 C2708 ) C1171_=_C2848( C1171 C2848 ) \nC1171_=_C3019( C1171 C3019 ) C1171_=_C3020( C1171 C3020 ) C1171_=_C3021( C1171 C3021 ) C1171_=_C3022( C1171 C3022 ) C1171_=_C3023( C1171 C3023 ) C1171_=_C3024( C1171 C3024 ) \nC1171_=_C3026( C1171 C3026 ) C1171_=_C3027( C1171 C3027 ) C1171_=_C3029( C1171 C3029 ) C1171_=_C3031( C1171 C3031 ) C1171_=_C3032( C1171 C3032 ) C1171_=_C3034( C1171 C3034 ) \nC1172_=_C1173( C1172 C1173 ) C1172_=_C1174( C1172 C1174 ) C1172_=_C1175( C1172 C1175 ) C1172_=_C1176( C1172 C1176 ) C1172_=_C1178( C1172 C1178 ) C1172_=_C1179( C1172 C1179 ) \nC1172_=_C1181( C1172 C1181 ) C1172_=_C1182( C1172 C1182 ) C1172_=_C1183( C1172 C1183 ) C1172_=_C1184( C1172 C1184 ) C1172_=_C1186( C1172 C1186 ) C1172_=_C2709( C1172 C2709 ) \nC1172_=_C3121( C1172 C3121 ) C1173_=_C1174( C1173 C1174 ) C1173_=_C1175( C1173 C1175 ) C1173_=_C1176( C1173 C1176 ) C1173_=_C1178( C1173 C1178 ) C1173_=_C1179( C1173 C1179 ) \nC1173_=_C1181( C1173 C1181 ) C1173_=_C1182( C1173 C1182 ) C1173_=_C1183( C1173 C1183 ) C1173_=_C1184( C1173 C1184 ) C1173_=_C1186( C1173 C1186 ) C1173_=_C3155( C1173 C3155 ) \nC1173_=_C3157( C1173 C3157 ) C1173_=_C3164( C1173 C3164 ) C1174_=_C1175( C1174 C1175 ) C1174_=_C1176( C1174 C1176 ) C1174_=_C1178( C1174 C1178 ) C1174_=_C1179( C1174 C1179 ) \nC1174_=_C1181( C1174 C1181 ) C1174_=_C1182( C1174 C1182 ) C1174_=_C1183( C1174 C1183 ) C1174_=_C1184( C1174 C1184 ) C1174_=_C1186( C1174 C1186 ) C1174_=_C3019( C1174 C3019 ) \nC1174_=_C3220( C1174 C3220 ) C1174_=_C3225( C1174 C3225 ) C1175_=_C1176( C1175 C1176 ) C1175_=_C1178( C1175 C1178 ) C1175_=_C1179( C1175 C1179 ) C1175_=_C1181( C1175 C1181 ) \nC1175_=_C1182( C1175 C1182 ) C1175_=_C1183( C1175 C1183 ) C1175_=_C1184( C1175 C1184 ) C1175_=_C1186( C1175 C1186 ) C1175_=_C3020( C1175 C3020 ) C1175_=_C3301( C1175 C3301 ) \nC1175_=_C3308( C1175 C3308 ) C1176_=_C1178( C1176 C1178 ) C1176_=_C1179( C1176 C1179 ) C1176_=_C1181( C1176 C1181 ) C1176_=_C1182( C1176 C1182 ) C1176_=_C1183( C1176 C1183 ) \nC1176_=_C1184( C1176 C1184 ) C1176_=_C1186( C1176 C1186 ) C1176_=_C3022( C1176 C3022 ) C1176_=_C3453( C1176 C3453 ) C1176_=_C3460( C1176 C3460 ) C1178_=_C1179( C1178 C1179 ) \nC1178_=_C1181( C1178 C1181 ) C1178_=_C1182( C1178 C1182 ) C1178_=_C1183( C1178 C1183 ) C1178_=_C1184( C1178 C1184 ) C1178_=_C1186( C1178 C1186 ) C1178_=_C1493( C1178 C1493 ) \nC1178_=_C1610( C1178 C1610 ) C1178_=_C1725( C1178 C1725 ) C1178_=_C2520( C1178 C2520 ) C1178_=_C2714( C1178 C2714 ) C1178_=_C2997( C1178 C2997 ) C1178_=_C3146( C1178 C3146 ) \nC1178_=_C3220( C1178 C3220 ) C1178_=_C3301( C1178 C3301 ) C1178_=_C3453( C1178 C3453 ) C1178_=_C3572( C1178 C3572 ) C1178_=_C3620( C1178 C3620 ) C1178_=_C3894( C1178 C3894 ) \nC1178_=_C3895( C1178 C3895 ) C1178_=_C3898( C1178 C3898 ) C1178_=_C3900( C1178 C3900 ) C1178_=_C3901( C1178 C3901 ) C1179_=_C1181( C1179 C1181 ) C1179_=_C1182( C1179 C1182 ) \nC1179_=_C1183( C1179 C1183 ) C1179_=_C1184( C1179 C1184 ) C1179_=_C1186( C1179 C1186 ) C1179_=_C3026( C1179 C3026 ) C1179_=_C3894( C1179 C3894 ) C1179_=_C3921( C1179 C3921 ) \nC1181_=_C1182( C1181 C1182 ) C1181_=_C1183( C1181 C1183 ) C1181_=_C1184( C1181 C1184 ) C1181_=_C1186( C1181 C1186 ) C1181_=_C2715( C1181 C2715 ) C1181_=_C3937( C1181 C3937 ) \nC1181_=_C3940( C1181 C3940 ) C1182_=_C1183( C1182 C1183 ) C1182_=_C1184( C1182 C1184 ) C1182_=_C1186( C1182 C1186 ) C1182_=_C1812( C1182 C1812 ) C1182_=_C3027( C1182 C3027 ) \nC1182_=_C3895( C1182 C3895 ) C1182_=_C3960( C1182 C3960 ) C1182_=_C3962( C1182 C3962 ) C1183_=_C1184( C1183 C1184 ) C1183_=_C1186( C1183 C1186 ) C1183_=_C3734( C1183 C3734 ) \nC1183_=_C3923( C1183 C3923 ) C1184_=_C1186( C1184 C1186 ) C1184_=_C3735( C1184 C3735 ) C1184_=_C3925( C1184 C3925 ) C1186_=_C3737( C1186 C3737 ) C1186_=_C3926( C1186 C3926 ) \nC1205_=_C2124( C1205 C2124 ) C1205_=_C2142( C1205 C2142 ) C1205_=_C2158( C1205 C2158 ) C1205_=_C2525( C1205 C2525 ) C1205_=_C2704( C1205 C2704 ) C1205_=_C2719( C1205 C2719 ) \nC1205_=_C2795( C1205 C2795 ) C1205_=_C3121( C1205 C3121 ) C1205_=_C3857( C1205 C3857 ) C1205_=_C4096( C1205 C4096 ) C1205_=_C4097( C1205 C4097 ) C1205_=_C4098( C1205 C4098 ) \nC1212_=_C1796( C1212 C1796 ) C1212_=_C1797( C1212 C1797 ) C1212_=_C1798( C1212 C1798 ) C1212_=_C1800( C1212 C1800 ) C1212_=_C1801( C1212 C1801 ) C1212_=_C1804( C1212 C1804 ) \nC1212_=_C1806( C1212 C1806 ) C1212_=_C1808( C1212 C1808 ) C1212_=_C1809( C1212 C1809 ) C1212_=_C1810( C1212 C1810 ) C1212_=_C1811( C1212 C1811 ) C1212_=_C1812( C1212 C1812 ) \nC1212_=_C1813( C1212 C1813 ) C1212_=_C1814( C1212 C1814 ) C1212_=_C1817( C1212 C1817 ) C1277_=_C2252( C1277 C2252 ) C1277_=_C2550( C1277 C2550 ) C1277_=_C2903( C1277 C2903 ) \nC1277_=_C2932( C1277 C2932 ) C1277_=_C3049( C1277 C3049 ) C1277_=_C3097( C1277 C3097 ) C1277_=_C3157( C1277 C3157 ) C1277_=_C3196( C1277 C3196 ) C1277_=_C3406( C1277 C3406 ) \nC1277_=_C3511( C1277 C3511 ) C1277_=_C3591( C1277 C3591 ) C1277_=_C3692( C1277 C3692 ) C1277_=_C3923( C1277 C3923 ) C1277_=_C3924( C1277 C3924 ) C1277_=_C3925( C1277 C3925 ) \nC1277_=_C3926( C1277 C3926 ) C1277_=_C3927( C1277 C3927 ) C1277_=_C3928( C1277 C3928 ) C1277_=_C3929( C1277 C3929 ) C1310_=_C1421( C1310 C1421 ) C1310_=_C1505( C1310 C1505 ) \nC1310_=_C1837( C1310 C1837 ) C1310_=_C2369( C1310 C2369 ) C1310_=_C2813( C1310 C2813 ) C1310_=_C2814( C1310 C2814 ) C1310_=_C2818( C1310 C2818 ) C1310_=_C2819( C1310 C2819 ) \nC1310_=_C2820( C1310 C2820 ) C1310_=_C2821( C1310 C2821 ) C1310_=_C2822( C1310 C2822 ) C1310_=_C2823( C1310 C2823 ) C1310_=_C2824( C1310 C2824 ) C1310_=_C2828( C1310 C2828 ) \nC1310_=_C2829( C1310 C2829 ) C1340_=_C1408( C1340 C1408 ) C1340_=_C1510( C1340 C1510 ) C1340_=_C1841( C1340 C1841 ) C1340_=_C2170( C1340 C2170 ) C1340_=_C2188( C1340 C2188 ) \nC1340_=_C2208( C1340 C2208 ) C1340_=_C2532( C1340 C2532 ) C1340_=_C2640( C1340 C2640 ) C1340_=_C2725( C1340 C2725 ) C1340_=_C3104( C1340 C3104 ) C1340_=_C3395(</w:t>
      </w:r>
    </w:p>
    <w:p>
      <w:pPr>
        <w:pStyle w:val="PreformattedText"/>
        <w:bidi w:val="0"/>
        <w:spacing w:before="0" w:after="0"/>
        <w:jc w:val="left"/>
        <w:rPr/>
      </w:pPr>
      <w:r>
        <w:rPr/>
        <w:t xml:space="preserve"> </w:t>
      </w:r>
      <w:r>
        <w:rPr/>
        <w:t>C1340 C3395 ) \nC1340_=_C3396( C1340 C3396 ) C1340_=_C3397( C1340 C3397 ) C1340_=_C3398( C1340 C3398 ) C1340_=_C3399( C1340 C3399 ) C1394_=_C1481( C1394 C1481 ) C1394_=_C1794( C1394 C1794 ) \nC1394_=_C1856( C1394 C1856 ) C1394_=_C2123( C1394 C2123 ) C1394_=_C2178( C1394 C2178 ) C1394_=_C2236( C1394 C2236 ) C1394_=_C2422( C1394 C2422 ) C1394_=_C3184( C1394 C3184 ) \nC1394_=_C3530( C1394 C3530 ) C1394_=_C3814( C1394 C3814 ) C1394_=_C3852( C1394 C3852 ) C1394_=_C3888( C1394 C3888 ) C1394_=_C3940( C1394 C3940 ) C1394_=_C3962( C1394 C3962 ) \nC1394_=_C4048( C1394 C4048 ) C1394_=_C4051( C1394 C4051 ) C1408_=_C1418( C1408 C1418 ) C1408_=_C1510( C1408 C1510 ) C1408_=_C1841( C1408 C1841 ) C1408_=_C2170( C1408 C2170 ) \nC1408_=_C2188( C1408 C2188 ) C1408_=_C2208( C1408 C2208 ) C1408_=_C2532( C1408 C2532 ) C1408_=_C2640( C1408 C2640 ) C1408_=_C2725( C1408 C2725 ) C1408_=_C3104( C1408 C3104 ) \nC1408_=_C3395( C1408 C3395 ) C1408_=_C3396( C1408 C3396 ) C1408_=_C3397( C1408 C3397 ) C1408_=_C3398( C1408 C3398 ) C1408_=_C3399( C1408 C3399 ) C1418_=_C1438( C1418 C1438 ) \nC1418_=_C1729( C1418 C1729 ) C1418_=_C1751( C1418 C1751 ) C1418_=_C2526( C1418 C2526 ) C1418_=_C2721( C1418 C2721 ) C1418_=_C2812( C1418 C2812 ) C1418_=_C3137( C1418 C3137 ) \nC1418_=_C3164( C1418 C3164 ) C1418_=_C3178( C1418 C3178 ) C1418_=_C3515( C1418 C3515 ) C1418_=_C3730( C1418 C3730 ) C1418_=_C3749( C1418 C3749 ) C1418_=_C3756( C1418 C3756 ) \nC1418_=_C3873( C1418 C3873 ) C1418_=_C3880( C1418 C3880 ) C1421_=_C1438( C1421 C1438 ) C1421_=_C1505( C1421 C1505 ) C1421_=_C1837( C1421 C1837 ) C1421_=_C2369( C1421 C2369 ) \nC1421_=_C2813( C1421 C2813 ) C1421_=_C2814( C1421 C2814 ) C1421_=_C2818( C1421 C2818 ) C1421_=_C2819( C1421 C2819 ) C1421_=_C2820( C1421 C2820 ) C1421_=_C2821( C1421 C2821 ) \nC1421_=_C2822( C1421 C2822 ) C1421_=_C2823( C1421 C2823 ) C1421_=_C2824( C1421 C2824 ) C1421_=_C2828( C1421 C2828 ) C1421_=_C2829( C1421 C2829 ) C1438_=_C1729( C1438 C1729 ) \nC1438_=_C1751( C1438 C1751 ) C1438_=_C2526( C1438 C2526 ) C1438_=_C2721( C1438 C2721 ) C1438_=_C2812( C1438 C2812 ) C1438_=_C3137( C1438 C3137 ) C1438_=_C3164( C1438 C3164 ) \nC1438_=_C3178( C1438 C3178 ) C1438_=_C3515( C1438 C3515 ) C1438_=_C3730( C1438 C3730 ) C1438_=_C3749( C1438 C3749 ) C1438_=_C3756( C1438 C3756 ) C1438_=_C3873( C1438 C3873 ) \nC1438_=_C3880( C1438 C3880 ) C1453_=_C1839( C1453 C1839 ) C1453_=_C1999( C1453 C1999 ) C1453_=_C2059( C1453 C2059 ) C1453_=_C2116( C1453 C2116 ) C1453_=_C2579( C1453 C2579 ) \nC1453_=_C2621( C1453 C2621 ) C1453_=_C2757( C1453 C2757 ) C1453_=_C2849( C1453 C2849 ) C1453_=_C3038( C1453 C3038 ) C1453_=_C3072( C1453 C3072 ) C1453_=_C3086( C1453 C3086 ) \nC1453_=_C3254( C1453 C3254 ) C1453_=_C3256( C1453 C3256 ) C1453_=_C3258( C1453 C3258 ) C1453_=_C3259( C1453 C3259 ) C1453_=_C3260( C1453 C3260 ) C1453_=_C3261( C1453 C3261 ) \nC1453_=_C3263( C1453 C3263 ) C1481_=_C1794( C1481 C1794 ) C1481_=_C1856( C1481 C1856 ) C1481_=_C2123( C1481 C2123 ) C1481_=_C2178( C1481 C2178 ) C1481_=_C2236( C1481 C2236 ) \nC1481_=_C2422( C1481 C2422 ) C1481_=_C3184( C1481 C3184 ) C1481_=_C3530( C1481 C3530 ) C1481_=_C3814( C1481 C3814 ) C1481_=_C3852( C1481 C3852 ) C1481_=_C3888( C1481 C3888 ) \nC1481_=_C3940( C1481 C3940 ) C1481_=_C3962( C1481 C3962 ) C1481_=_C4048( C1481 C4048 ) C1481_=_C4051( C1481 C4051 ) C1493_=_C1610( C1493 C1610 ) C1493_=_C1725( C1493 C1725 ) \nC1493_=_C2520( C1493 C2520 ) C1493_=_C2714( C1493 C2714 ) C1493_=_C2997( C1493 C2997 ) C1493_=_C3146( C1493 C3146 ) C1493_=_C3220( C1493 C3220 ) C1493_=_C3301( C1493 C3301 ) \nC1493_=_C3453( C1493 C3453 ) C1493_=_C3572( C1493 C3572 ) C1493_=_C3620( C1493 C3620 ) C1493_=_C3894( C1493 C3894 ) C1493_=_C3895( C1493 C3895 ) C1493_=_C3898( C1493 C3898 ) \nC1493_=_C3900( C1493 C3900 ) C1493_=_C3901( C1493 C3901 ) C1505_=_C1510( C1505 C1510 ) C1505_=_C1837( C1505 C1837 ) C1505_=_C2369( C1505 C2369 ) C1505_=_C2813( C1505 C2813 ) \nC1505_=_C2814( C1505 C2814 ) C1505_=_C2818( C1505 C2818 ) C1505_=_C2819( C1505 C2819 ) C1505_=_C2820( C1505 C2820 ) C1505_=_C2821( C1505 C2821 ) C1505_=_C2822( C1505 C2822 ) \nC1505_=_C2823( C1505 C2823 ) C1505_=_C2824( C1505 C2824 ) C1505_=_C2828( C1505 C2828 ) C1505_=_C2829( C1505 C2829 ) C1510_=_C1841( C1510 C1841 ) C1510_=_C2170( C1510 C2170 ) \nC1510_=_C2188( C1510 C2188 ) C1510_=_C2208( C1510 C2208 ) C1510_=_C2532( C1510 C2532 ) C1510_=_C2640( C1510 C2640 ) C1510_=_C2725( C1510 C2725 ) C1510_=_C3104( C1510 C3104 ) \nC1510_=_C3395( C1510 C3395 ) C1510_=_C3396( C1510 C3396 ) C1510_=_C3397( C1510 C3397 ) C1510_=_C3398( C1510 C3398 ) C1510_=_C3399( C1510 C3399 ) C1551_=_C1598( C1551 C1598 ) \nC1551_=_C1757( C1551 C1757 ) C1551_=_C1836( C1551 C1836 ) C1551_=_C1974( C1551 C1974 ) C1551_=_C2033( C1551 C2033 ) C1551_=_C2333( C1551 C2333 ) C1551_=_C2335( C1551 C2335 ) \nC1551_=_C2336( C1551 C2336 ) C1551_=_C2339( C1551 C2339 ) C1551_=_C2340( C1551 C2340 ) C1551_=_C2341( C1551 C2341 ) C1551_=_C2342( C1551 C2342 ) C1551_=_C2343( C1551 C2343 ) \nC1551_=_C2345( C1551 C2345 ) C1551_=_C2347( C1551 C2347 ) C1551_=_C2349( C1551 C2349 ) C1598_=_C1610( C1598 C1610 ) C1598_=_C1757( C1598 C1757 ) C1598_=_C1836( C1598 C1836 ) \nC1598_=_C1974( C1598 C1974 ) C1598_=_C2033( C1598 C2033 ) C1598_=_C2333( C1598 C2333 ) C1598_=_C2335( C1598 C2335 ) C1598_=_C2336( C1598 C2336 ) C1598_=_C2339( C1598 C2339 ) \nC1598_=_C2340( C1598 C2340 ) C1598_=_C2341( C1598 C2341 ) C1598_=_C2342( C1598 C2342 ) C1598_=_C2343( C1598 C2343 ) C1598_=_C2345( C1598 C2345 ) C1598_=_C2347( C1598 C2347 ) \nC1598_=_C2349( C1598 C2349 ) C1610_=_C1725( C1610 C1725 ) C1610_=_C2520( C1610 C2520 ) C1610_=_C2714( C1610 C2714 ) C1610_=_C2997( C1610 C2997 ) C1610_=_C3146( C1610 C3146 ) \nC1610_=_C3220( C1610 C3220 ) C1610_=_C3301( C1610 C3301 ) C1610_=_C3453( C1610 C3453 ) C1610_=_C3572( C1610 C3572 ) C1610_=_C3620( C1610 C3620 ) C1610_=_C3894( C1610 C3894 ) \nC1610_=_C3895( C1610 C3895 ) C1610_=_C3898( C1610 C3898 ) C1610_=_C3900( C1610 C3900 ) C1610_=_C3901( C1610 C3901 ) C1711_=_C1725( C1711 C1725 ) C1711_=_C1729( C1711 C1729 ) \nC1711_=_C2017( C1711 C2017 ) C1711_=_C2429( C1711 C2429 ) C1711_=_C2510( C1711 C2510 ) C1711_=_C2690( C1711 C2690 ) C1711_=_C2707( C1711 C2707 ) C1711_=_C2879( C1711 C2879 ) \nC1711_=_C2880( C1711 C2880 ) C1711_=_C2881( C1711 C2881 ) C1711_=_C2882( C1711 C2882 ) C1711_=_C2883( C1711 C2883 ) C1711_=_C2884( C1711 C2884 ) C1711_=_C2886( C1711 C2886 ) \nC1725_=_C1729( C1725 C1729 ) C1725_=_C2520( C1725 C2520 ) C1725_=_C2714( C1725 C2714 ) C1725_=_C2997( C1725 C2997 ) C1725_=_C3146( C1725 C3146 ) C1725_=_C3220( C1725 C3220 ) \nC1725_=_C3301( C1725 C3301 ) C1725_=_C3453( C1725 C3453 ) C1725_=_C3572( C1725 C3572 ) C1725_=_C3620( C1725 C3620 ) C1725_=_C3894( C1725 C3894 ) C1725_=_C3895( C1725 C3895 ) \nC1725_=_C3898( C1725 C3898 ) C1725_=_C3900( C1725 C3900 ) C1725_=_C3901( C1725 C3901 ) C1729_=_C1751( C1729 C1751 ) C1729_=_C2526( C1729 C2526 ) C1729_=_C2721( C1729 C2721 ) \nC1729_=_C2812( C1729 C2812 ) C1729_=_C3137( C1729 C3137 ) C1729_=_C3164( C1729 C3164 ) C1729_=_C3178( C1729 C3178 ) C1729_=_C3515( C1729 C3515 ) C1729_=_C3730( C1729 C3730 ) \nC1729_=_C3749( C1729 C3749 ) C1729_=_C3756( C1729 C3756 ) C1729_=_C3873( C1729 C3873 ) C1729_=_C3880( C1729 C3880 ) C1751_=_C2526( C1751 C2526 ) C1751_=_C2721( C1751 C2721 ) \nC1751_=_C2812( C1751 C2812 ) C1751_=_C3137( C1751 C3137 ) C1751_=_C3164( C1751 C3164 ) C1751_=_C3178( C1751 C3178 ) C1751_=_C3515( C1751 C3515 ) C1751_=_C3730( C1751 C3730 ) \nC1751_=_C3749( C1751 C3749 ) C1751_=_C3756( C1751 C3756 ) C1751_=_C3873( C1751 C3873 ) C1751_=_C3880( C1751 C3880 ) C1757_=_C1836( C1757 C1836 ) C1757_=_C1974( C1757 C1974 ) \nC1757_=_C2033( C1757 C2033 ) C1757_=_C2333( C1757 C2333 ) C1757_=_C2335( C1757 C2335 ) C1757_=_C2336( C1757 C2336 ) C1757_=_C2339( C1757 C2339 ) C1757_=_C2340( C1757 C2340 ) \nC1757_=_C2341( C1757 C2341 ) C1757_=_C2342( C1757 C2342 ) C1757_=_C2343( C1757 C2343 ) C1757_=_C2345( C1757 C2345 ) C1757_=_C2347( C1757 C2347 ) C1757_=_C2349( C1757 C2349 ) \nC1789_=_C1794( C1789 C1794 ) C1789_=_C1851( C1789 C1851 ) C1789_=_C2418( C1789 C2418 ) C1789_=_C2522( C1789 C2522 ) C1789_=_C2716( C1789 C2716 ) C1789_=_C3523( C1789 C3523 ) \nC1789_=_C3811( C1789 C3811 ) C1789_=_C3849( C1789 C3849 ) C1789_=_C3885( C1789 C3885 ) C1789_=_C3937( C1789 C3937 ) C1789_=_C4040( C1789 C4040 ) C1789_=_C4041( C1789 C4041 ) \nC1794_=_C1856( C1794 C1856 ) C1794_=_C2123( C1794 C2123 ) C1794_=_C2178( C1794 C2178 ) C1794_=_C2236( C1794 C2236 ) C1794_=_C2422( C1794 C2422 ) C1794_=_C3184( C1794 C3184 ) \nC1794_=_C3530( C1794 C3530 ) C1794_=_C3814( C1794 C3814 ) C1794_=_C3852( C1794 C3852 ) C1794_=_C3888( C1794 C3888 ) C1794_=_C3940( C1794 C3940 ) C1794_=_C3962( C1794 C3962 ) \nC1794_=_C4048( C1794 C4048 ) C1794_=_C4051( C1794 C4051 ) C1796_=_C1797( C1796 C1797 ) C1796_=_C1798( C1796 C1798 ) C1796_=_C1800( C1796 C1800 ) C1796_=_C1801( C1796 C1801 ) \nC1796_=_C1804( C1796 C1804 ) C1796_=_C1806( C1796 C1806 ) C1796_=_C1808( C1796 C1808 ) C1796_=_C1809( C1796 C1809 ) C1796_=_C1810( C1796 C1810 ) C1796_=_C1811( C1796 C1811 ) \nC1796_=_C1812( C1796 C1812 ) C1796_=_C1813( C1796 C1813 ) C1796_=_C1814( C1796 C1814 ) C1796_=_C1817( C1796 C1817 ) C1796_=_C1836( C1796 C1836 ) C1796_=_C1837( C1796 C1837 ) \nC1796_=_C1839( C1796 C1839 ) C1796_=_C1841( C1796 C1841 ) C1796_=_C1844( C1796 C1844 ) C1796_=_C1851( C1796 C1851 ) C1796_=_C1853( C1796 C1853 ) C1796_=_C1856( C1796 C1856 ) \nC1797_=_C1798( C1797 C1798 ) C1797_=_C1800( C1797 C1800 ) C1797_=_C1801( C1797 C1801 ) C1797_=_C1804( C1797 C1804 ) C1797_=_C1806( C1797 C1806 ) C1797_=_C1808( C1797 C1808 ) \nC1797_=_C1809( C1797 C1809 ) C1797_=_C1810( C1797 C1810 ) C1797_=_C1811( C1797 C1811 ) C1797_=_C1812( C1797 C1812 ) C1797_=_C1813( C1797 C1813 ) C1797_=_C1814( C1797 C1814 ) \nC1797_=_C1817( C1797 C1817 ) C1797_=_C2017( C1797 C2017 ) C1798_=_C1800( C1798 C1800 ) C1798_=_C1801( C1798 C1801 ) C1798_=_C1804( C1798 C1804 ) C1798_=_C1806( C1798 C1806 ) \nC1798_=_C1808( C1798 C1808 )</w:t>
      </w:r>
    </w:p>
    <w:p>
      <w:pPr>
        <w:pStyle w:val="PreformattedText"/>
        <w:bidi w:val="0"/>
        <w:spacing w:before="0" w:after="0"/>
        <w:jc w:val="left"/>
        <w:rPr/>
      </w:pPr>
      <w:r>
        <w:rPr/>
        <w:t xml:space="preserve"> </w:t>
      </w:r>
      <w:r>
        <w:rPr/>
        <w:t>C1798_=_C1809( C1798 C1809 ) C1798_=_C1810( C1798 C1810 ) C1798_=_C1811( C1798 C1811 ) C1798_=_C1812( C1798 C1812 ) C1798_=_C1813( C1798 C1813 ) \nC1798_=_C1814( C1798 C1814 ) C1798_=_C1817( C1798 C1817 ) C1798_=_C2305( C1798 C2305 ) C1800_=_C1801( C1800 C1801 ) C1800_=_C1804( C1800 C1804 ) C1800_=_C1806( C1800 C1806 ) \nC1800_=_C1808( C1800 C1808 ) C1800_=_C1809( C1800 C1809 ) C1800_=_C1810( C1800 C1810 ) C1800_=_C1811( C1800 C1811 ) C1800_=_C1812( C1800 C1812 ) C1800_=_C1813( C1800 C1813 ) \nC1800_=_C1814( C1800 C1814 ) C1800_=_C1817( C1800 C1817 ) C1801_=_C1804( C1801 C1804 ) C1801_=_C1806( C1801 C1806 ) C1801_=_C1808( C1801 C1808 ) C1801_=_C1809( C1801 C1809 ) \nC1801_=_C1810( C1801 C1810 ) C1801_=_C1811( C1801 C1811 ) C1801_=_C1812( C1801 C1812 ) C1801_=_C1813( C1801 C1813 ) C1801_=_C1814( C1801 C1814 ) C1801_=_C1817( C1801 C1817 ) \nC1804_=_C1806( C1804 C1806 ) C1804_=_C1808( C1804 C1808 ) C1804_=_C1809( C1804 C1809 ) C1804_=_C1810( C1804 C1810 ) C1804_=_C1811( C1804 C1811 ) C1804_=_C1812( C1804 C1812 ) \nC1804_=_C1813( C1804 C1813 ) C1804_=_C1814( C1804 C1814 ) C1804_=_C1817( C1804 C1817 ) C1804_=_C3254( C1804 C3254 ) C1806_=_C1808( C1806 C1808 ) C1806_=_C1809( C1806 C1809 ) \nC1806_=_C1810( C1806 C1810 ) C1806_=_C1811( C1806 C1811 ) C1806_=_C1812( C1806 C1812 ) C1806_=_C1813( C1806 C1813 ) C1806_=_C1814( C1806 C1814 ) C1806_=_C1817( C1806 C1817 ) \nC1806_=_C3406( C1806 C3406 ) C1808_=_C1809( C1808 C1809 ) C1808_=_C1810( C1808 C1810 ) C1808_=_C1811( C1808 C1811 ) C1808_=_C1812( C1808 C1812 ) C1808_=_C1813( C1808 C1813 ) \nC1808_=_C1814( C1808 C1814 ) C1808_=_C1817( C1808 C1817 ) C1808_=_C2516( C1808 C2516 ) C1809_=_C1810( C1809 C1810 ) C1809_=_C1811( C1809 C1811 ) C1809_=_C1812( C1809 C1812 ) \nC1809_=_C1813( C1809 C1813 ) C1809_=_C1814( C1809 C1814 ) C1809_=_C1817( C1809 C1817 ) C1810_=_C1811( C1810 C1811 ) C1810_=_C1812( C1810 C1812 ) C1810_=_C1813( C1810 C1813 ) \nC1810_=_C1814( C1810 C1814 ) C1810_=_C1817( C1810 C1817 ) C1810_=_C2343( C1810 C2343 ) C1811_=_C1812( C1811 C1812 ) C1811_=_C1813( C1811 C1813 ) C1811_=_C1814( C1811 C1814 ) \nC1811_=_C1817( C1811 C1817 ) C1812_=_C1813( C1812 C1813 ) C1812_=_C1814( C1812 C1814 ) C1812_=_C1817( C1812 C1817 ) C1812_=_C3027( C1812 C3027 ) C1812_=_C3895( C1812 C3895 ) \nC1812_=_C3960( C1812 C3960 ) C1812_=_C3962( C1812 C3962 ) C1813_=_C1814( C1813 C1814 ) C1813_=_C1817( C1813 C1817 ) C1814_=_C1817( C1814 C1817 ) C1829_=_C1911( C1829 C1911 ) \nC1829_=_C2192( C1829 C2192 ) C1829_=_C2305( C1829 C2305 ) C1829_=_C2549( C1829 C2549 ) C1829_=_C2929( C1829 C2929 ) C1829_=_C3060( C1829 C3060 ) C1829_=_C3155( C1829 C3155 ) \nC1829_=_C3731( C1829 C3731 ) C1829_=_C3732( C1829 C3732 ) C1829_=_C3734( C1829 C3734 ) C1829_=_C3735( C1829 C3735 ) C1829_=_C3736( C1829 C3736 ) C1829_=_C3737( C1829 C3737 ) \nC1829_=_C3738( C1829 C3738 ) C1829_=_C3739( C1829 C3739 ) C1829_=_C3740( C1829 C3740 ) C1836_=_C1837( C1836 C1837 ) C1836_=_C1839( C1836 C1839 ) C1836_=_C1841( C1836 C1841 ) \nC1836_=_C1844( C1836 C1844 ) C1836_=_C1851( C1836 C1851 ) C1836_=_C1853( C1836 C1853 ) C1836_=_C1856( C1836 C1856 ) C1836_=_C1974( C1836 C1974 ) C1836_=_C2033( C1836 C2033 ) \nC1836_=_C2333( C1836 C2333 ) C1836_=_C2335( C1836 C2335 ) C1836_=_C2336( C1836 C2336 ) C1836_=_C2339( C1836 C2339 ) C1836_=_C2340( C1836 C2340 ) C1836_=_C2341( C1836 C2341 ) \nC1836_=_C2342( C1836 C2342 ) C1836_=_C2343( C1836 C2343 ) C1836_=_C2345( C1836 C2345 ) C1836_=_C2347( C1836 C2347 ) C1836_=_C2349( C1836 C2349 ) C1837_=_C1839( C1837 C1839 ) \nC1837_=_C1841( C1837 C1841 ) C1837_=_C1844( C1837 C1844 ) C1837_=_C1851( C1837 C1851 ) C1837_=_C1853( C1837 C1853 ) C1837_=_C1856( C1837 C1856 ) C1837_=_C2369( C1837 C2369 ) \nC1837_=_C2813( C1837 C2813 ) C1837_=_C2814( C1837 C2814 ) C1837_=_C2818( C1837 C2818 ) C1837_=_C2819( C1837 C2819 ) C1837_=_C2820( C1837 C2820 ) C1837_=_C2821( C1837 C2821 ) \nC1837_=_C2822( C1837 C2822 ) C1837_=_C2823( C1837 C2823 ) C1837_=_C2824( C1837 C2824 ) C1837_=_C2828( C1837 C2828 ) C1837_=_C2829( C1837 C2829 ) C1839_=_C1841( C1839 C1841 ) \nC1839_=_C1844( C1839 C1844 ) C1839_=_C1851( C1839 C1851 ) C1839_=_C1853( C1839 C1853 ) C1839_=_C1856( C1839 C1856 ) C1839_=_C1999( C1839 C1999 ) C1839_=_C2059( C1839 C2059 ) \nC1839_=_C2116( C1839 C2116 ) C1839_=_C2579( C1839 C2579 ) C1839_=_C2621( C1839 C2621 ) C1839_=_C2757( C1839 C2757 ) C1839_=_C2849( C1839 C2849 ) C1839_=_C3038( C1839 C3038 ) \nC1839_=_C3072( C1839 C3072 ) C1839_=_C3086( C1839 C3086 ) C1839_=_C3254( C1839 C3254 ) C1839_=_C3256( C1839 C3256 ) C1839_=_C3258( C1839 C3258 ) C1839_=_C3259( C1839 C3259 ) \nC1839_=_C3260( C1839 C3260 ) C1839_=_C3261( C1839 C3261 ) C1839_=_C3263( C1839 C3263 ) C1841_=_C1844( C1841 C1844 ) C1841_=_C1851( C1841 C1851 ) C1841_=_C1853( C1841 C1853 ) \nC1841_=_C1856( C1841 C1856 ) C1841_=_C2170( C1841 C2170 ) C1841_=_C2188( C1841 C2188 ) C1841_=_C2208( C1841 C2208 ) C1841_=_C2532( C1841 C2532 ) C1841_=_C2640( C1841 C2640 ) \nC1841_=_C2725( C1841 C2725 ) C1841_=_C3104( C1841 C3104 ) C1841_=_C3395( C1841 C3395 ) C1841_=_C3396( C1841 C3396 ) C1841_=_C3397( C1841 C3397 ) C1841_=_C3398( C1841 C3398 ) \nC1841_=_C3399( C1841 C3399 ) C1844_=_C1851( C1844 C1851 ) C1844_=_C1853( C1844 C1853 ) C1844_=_C1856( C1844 C1856 ) C1844_=_C2433( C1844 C2433 ) C1844_=_C2483( C1844 C2483 ) \nC1844_=_C2514( C1844 C2514 ) C1844_=_C2711( C1844 C2711 ) C1844_=_C2763( C1844 C2763 ) C1844_=_C2804( C1844 C2804 ) C1844_=_C3320( C1844 C3320 ) C1844_=_C3489( C1844 C3489 ) \nC1844_=_C3557( C1844 C3557 ) C1844_=_C3558( C1844 C3558 ) C1844_=_C3559( C1844 C3559 ) C1844_=_C3560( C1844 C3560 ) C1844_=_C3563( C1844 C3563 ) C1844_=_C3565( C1844 C3565 ) \nC1844_=_C3566( C1844 C3566 ) C1851_=_C1853( C1851 C1853 ) C1851_=_C1856( C1851 C1856 ) C1851_=_C2418( C1851 C2418 ) C1851_=_C2522( C1851 C2522 ) C1851_=_C2716( C1851 C2716 ) \nC1851_=_C3523( C1851 C3523 ) C1851_=_C3811( C1851 C3811 ) C1851_=_C3849( C1851 C3849 ) C1851_=_C3885( C1851 C3885 ) C1851_=_C3937( C1851 C3937 ) C1851_=_C4040( C1851 C4040 ) \nC1851_=_C4041( C1851 C4041 ) C1853_=_C1856( C1853 C1856 ) C1853_=_C1898( C1853 C1898 ) C1853_=_C2524( C1853 C2524 ) C1853_=_C2717( C1853 C2717 ) C1853_=_C3662( C1853 C3662 ) \nC1853_=_C4047( C1853 C4047 ) C1853_=_C4072( C1853 C4072 ) C1856_=_C2123( C1856 C2123 ) C1856_=_C2178( C1856 C2178 ) C1856_=_C2236( C1856 C2236 ) C1856_=_C2422( C1856 C2422 ) \nC1856_=_C3184( C1856 C3184 ) C1856_=_C3530( C1856 C3530 ) C1856_=_C3814( C1856 C3814 ) C1856_=_C3852( C1856 C3852 ) C1856_=_C3888( C1856 C3888 ) C1856_=_C3940( C1856 C3940 ) \nC1856_=_C3962( C1856 C3962 ) C1856_=_C4048( C1856 C4048 ) C1856_=_C4051( C1856 C4051 ) C1898_=_C2524( C1898 C2524 ) C1898_=_C2717( C1898 C2717 ) C1898_=_C3662( C1898 C3662 ) \nC1898_=_C4047( C1898 C4047 ) C1898_=_C4072( C1898 C4072 ) C1911_=_C2192( C1911 C2192 ) C1911_=_C2305( C1911 C2305 ) C1911_=_C2549( C1911 C2549 ) C1911_=_C2929( C1911 C2929 ) \nC1911_=_C3060( C1911 C3060 ) C1911_=_C3155( C1911 C3155 ) C1911_=_C3731( C1911 C3731 ) C1911_=_C3732( C1911 C3732 ) C1911_=_C3734( C1911 C3734 ) C1911_=_C3735( C1911 C3735 ) \nC1911_=_C3736( C1911 C3736 ) C1911_=_C3737( C1911 C3737 ) C1911_=_C3738( C1911 C3738 ) C1911_=_C3739( C1911 C3739 ) C1911_=_C3740( C1911 C3740 ) C1974_=_C2033( C1974 C2033 ) \nC1974_=_C2333( C1974 C2333 ) C1974_=_C2335( C1974 C2335 ) C1974_=_C2336( C1974 C2336 ) C1974_=_C2339( C1974 C2339 ) C1974_=_C2340( C1974 C2340 ) C1974_=_C2341( C1974 C2341 ) \nC1974_=_C2342( C1974 C2342 ) C1974_=_C2343( C1974 C2343 ) C1974_=_C2345( C1974 C2345 ) C1974_=_C2347( C1974 C2347 ) C1974_=_C2349( C1974 C2349 ) C1999_=_C2059( C1999 C2059 ) \nC1999_=_C2116( C1999 C2116 ) C1999_=_C2579( C1999 C2579 ) C1999_=_C2621( C1999 C2621 ) C1999_=_C2757( C1999 C2757 ) C1999_=_C2849( C1999 C2849 ) C1999_=_C3038( C1999 C3038 ) \nC1999_=_C3072( C1999 C3072 ) C1999_=_C3086( C1999 C3086 ) C1999_=_C3254( C1999 C3254 ) C1999_=_C3256( C1999 C3256 ) C1999_=_C3258( C1999 C3258 ) C1999_=_C3259( C1999 C3259 ) \nC1999_=_C3260( C1999 C3260 ) C1999_=_C3261( C1999 C3261 ) C1999_=_C3263( C1999 C3263 ) C2017_=_C2429( C2017 C2429 ) C2017_=_C2510( C2017 C2510 ) C2017_=_C2690( C2017 C2690 ) \nC2017_=_C2707( C2017 C2707 ) C2017_=_C2879( C2017 C2879 ) C2017_=_C2880( C2017 C2880 ) C2017_=_C2881( C2017 C2881 ) C2017_=_C2882( C2017 C2882 ) C2017_=_C2883( C2017 C2883 ) \nC2017_=_C2884( C2017 C2884 ) C2017_=_C2886( C2017 C2886 ) C2033_=_C2333( C2033 C2333 ) C2033_=_C2335( C2033 C2335 ) C2033_=_C2336( C2033 C2336 ) C2033_=_C2339( C2033 C2339 ) \nC2033_=_C2340( C2033 C2340 ) C2033_=_C2341( C2033 C2341 ) C2033_=_C2342( C2033 C2342 ) C2033_=_C2343( C2033 C2343 ) C2033_=_C2345( C2033 C2345 ) C2033_=_C2347( C2033 C2347 ) \nC2033_=_C2349( C2033 C2349 ) C2055_=_C2059( C2055 C2059 ) C2055_=_C2148( C2055 C2148 ) C2055_=_C2391( C2055 C2391 ) C2055_=_C2428( C2055 C2428 ) C2055_=_C2472( C2055 C2472 ) \nC2055_=_C2706( C2055 C2706 ) C2055_=_C2707( C2055 C2707 ) C2055_=_C2708( C2055 C2708 ) C2055_=_C2709( C2055 C2709 ) C2055_=_C2710( C2055 C2710 ) C2055_=_C2711( C2055 C2711 ) \nC2055_=_C2712( C2055 C2712 ) C2055_=_C2713( C2055 C2713 ) C2055_=_C2714( C2055 C2714 ) C2055_=_C2715( C2055 C2715 ) C2055_=_C2716( C2055 C2716 ) C2055_=_C2717( C2055 C2717 ) \nC2055_=_C2719( C2055 C2719 ) C2055_=_C2720( C2055 C2720 ) C2055_=_C2721( C2055 C2721 ) C2055_=_C2722( C2055 C2722 ) C2059_=_C2116( C2059 C2116 ) C2059_=_C2579( C2059 C2579 ) \nC2059_=_C2621( C2059 C2621 ) C2059_=_C2757( C2059 C2757 ) C2059_=_C2849( C2059 C2849 ) C2059_=_C3038( C2059 C3038 ) C2059_=_C3072( C2059 C3072 ) C2059_=_C3086( C2059 C3086 ) \nC2059_=_C3254( C2059 C3254 ) C2059_=_C3256( C2059 C3256 ) C2059_=_C3258( C2059 C3258 ) C2059_=_C3259( C2059 C3259 ) C2059_=_C3260( C2059 C3260 ) C2059_=_C3261( C2059 C3261 ) \nC2059_=_C3263( C2059 C3263 ) C2116_=_C2123( C2116 C2123 ) C2116_=_C2124( C2116 C2124 ) C2116_=_C2579( C2116 C2579 ) C2116_=_C2621( C2116 C2621 ) C2116_=_C2757( C2116 C2757 ) \nC2116_=_C2849( C2116 C2849 ) C2116_=_C3038( C2116 C3038 ) C2116_=_C3072(</w:t>
      </w:r>
    </w:p>
    <w:p>
      <w:pPr>
        <w:pStyle w:val="PreformattedText"/>
        <w:bidi w:val="0"/>
        <w:spacing w:before="0" w:after="0"/>
        <w:jc w:val="left"/>
        <w:rPr/>
      </w:pPr>
      <w:r>
        <w:rPr/>
        <w:t xml:space="preserve"> </w:t>
      </w:r>
      <w:r>
        <w:rPr/>
        <w:t>C2116 C3072 ) C2116_=_C3086( C2116 C3086 ) C2116_=_C3254( C2116 C3254 ) C2116_=_C3256( C2116 C3256 ) \nC2116_=_C3258( C2116 C3258 ) C2116_=_C3259( C2116 C3259 ) C2116_=_C3260( C2116 C3260 ) C2116_=_C3261( C2116 C3261 ) C2116_=_C3263( C2116 C3263 ) C2123_=_C2124( C2123 C2124 ) \nC2123_=_C2178( C2123 C2178 ) C2123_=_C2236( C2123 C2236 ) C2123_=_C2422( C2123 C2422 ) C2123_=_C3184( C2123 C3184 ) C2123_=_C3530( C2123 C3530 ) C2123_=_C3814( C2123 C3814 ) \nC2123_=_C3852( C2123 C3852 ) C2123_=_C3888( C2123 C3888 ) C2123_=_C3940( C2123 C3940 ) C2123_=_C3962( C2123 C3962 ) C2123_=_C4048( C2123 C4048 ) C2123_=_C4051( C2123 C4051 ) \nC2124_=_C2142( C2124 C2142 ) C2124_=_C2158( C2124 C2158 ) C2124_=_C2525( C2124 C2525 ) C2124_=_C2704( C2124 C2704 ) C2124_=_C2719( C2124 C2719 ) C2124_=_C2795( C2124 C2795 ) \nC2124_=_C3121( C2124 C3121 ) C2124_=_C3857( C2124 C3857 ) C2124_=_C4096( C2124 C4096 ) C2124_=_C4097( C2124 C4097 ) C2124_=_C4098( C2124 C4098 ) C2142_=_C2158( C2142 C2158 ) \nC2142_=_C2525( C2142 C2525 ) C2142_=_C2704( C2142 C2704 ) C2142_=_C2719( C2142 C2719 ) C2142_=_C2795( C2142 C2795 ) C2142_=_C3121( C2142 C3121 ) C2142_=_C3857( C2142 C3857 ) \nC2142_=_C4096( C2142 C4096 ) C2142_=_C4097( C2142 C4097 ) C2142_=_C4098( C2142 C4098 ) C2148_=_C2158( C2148 C2158 ) C2148_=_C2391( C2148 C2391 ) C2148_=_C2428( C2148 C2428 ) \nC2148_=_C2472( C2148 C2472 ) C2148_=_C2706( C2148 C2706 ) C2148_=_C2707( C2148 C2707 ) C2148_=_C2708( C2148 C2708 ) C2148_=_C2709( C2148 C2709 ) C2148_=_C2710( C2148 C2710 ) \nC2148_=_C2711( C2148 C2711 ) C2148_=_C2712( C2148 C2712 ) C2148_=_C2713( C2148 C2713 ) C2148_=_C2714( C2148 C2714 ) C2148_=_C2715( C2148 C2715 ) C2148_=_C2716( C2148 C2716 ) \nC2148_=_C2717( C2148 C2717 ) C2148_=_C2719( C2148 C2719 ) C2148_=_C2720( C2148 C2720 ) C2148_=_C2721( C2148 C2721 ) C2148_=_C2722( C2148 C2722 ) C2158_=_C2525( C2158 C2525 ) \nC2158_=_C2704( C2158 C2704 ) C2158_=_C2719( C2158 C2719 ) C2158_=_C2795( C2158 C2795 ) C2158_=_C3121( C2158 C3121 ) C2158_=_C3857( C2158 C3857 ) C2158_=_C4096( C2158 C4096 ) \nC2158_=_C4097( C2158 C4097 ) C2158_=_C4098( C2158 C4098 ) C2170_=_C2178( C2170 C2178 ) C2170_=_C2188( C2170 C2188 ) C2170_=_C2208( C2170 C2208 ) C2170_=_C2532( C2170 C2532 ) \nC2170_=_C2640( C2170 C2640 ) C2170_=_C2725( C2170 C2725 ) C2170_=_C3104( C2170 C3104 ) C2170_=_C3395( C2170 C3395 ) C2170_=_C3396( C2170 C3396 ) C2170_=_C3397( C2170 C3397 ) \nC2170_=_C3398( C2170 C3398 ) C2170_=_C3399( C2170 C3399 ) C2178_=_C2236( C2178 C2236 ) C2178_=_C2422( C2178 C2422 ) C2178_=_C3184( C2178 C3184 ) C2178_=_C3530( C2178 C3530 ) \nC2178_=_C3814( C2178 C3814 ) C2178_=_C3852( C2178 C3852 ) C2178_=_C3888( C2178 C3888 ) C2178_=_C3940( C2178 C3940 ) C2178_=_C3962( C2178 C3962 ) C2178_=_C4048( C2178 C4048 ) \nC2178_=_C4051( C2178 C4051 ) C2188_=_C2192( C2188 C2192 ) C2188_=_C2208( C2188 C2208 ) C2188_=_C2532( C2188 C2532 ) C2188_=_C2640( C2188 C2640 ) C2188_=_C2725( C2188 C2725 ) \nC2188_=_C3104( C2188 C3104 ) C2188_=_C3395( C2188 C3395 ) C2188_=_C3396( C2188 C3396 ) C2188_=_C3397( C2188 C3397 ) C2188_=_C3398( C2188 C3398 ) C2188_=_C3399( C2188 C3399 ) \nC2192_=_C2305( C2192 C2305 ) C2192_=_C2549( C2192 C2549 ) C2192_=_C2929( C2192 C2929 ) C2192_=_C3060( C2192 C3060 ) C2192_=_C3155( C2192 C3155 ) C2192_=_C3731( C2192 C3731 ) \nC2192_=_C3732( C2192 C3732 ) C2192_=_C3734( C2192 C3734 ) C2192_=_C3735( C2192 C3735 ) C2192_=_C3736( C2192 C3736 ) C2192_=_C3737( C2192 C3737 ) C2192_=_C3738( C2192 C3738 ) \nC2192_=_C3739( C2192 C3739 ) C2192_=_C3740( C2192 C3740 ) C2208_=_C2532( C2208 C2532 ) C2208_=_C2640( C2208 C2640 ) C2208_=_C2725( C2208 C2725 ) C2208_=_C3104( C2208 C3104 ) \nC2208_=_C3395( C2208 C3395 ) C2208_=_C3396( C2208 C3396 ) C2208_=_C3397( C2208 C3397 ) C2208_=_C3398( C2208 C3398 ) C2208_=_C3399( C2208 C3399 ) C2236_=_C2422( C2236 C2422 ) \nC2236_=_C3184( C2236 C3184 ) C2236_=_C3530( C2236 C3530 ) C2236_=_C3814( C2236 C3814 ) C2236_=_C3852( C2236 C3852 ) C2236_=_C3888( C2236 C3888 ) C2236_=_C3940( C2236 C3940 ) \nC2236_=_C3962( C2236 C3962 ) C2236_=_C4048( C2236 C4048 ) C2236_=_C4051( C2236 C4051 ) C2252_=_C2550( C2252 C2550 ) C2252_=_C2903( C2252 C2903 ) C2252_=_C2932( C2252 C2932 ) \nC2252_=_C3049( C2252 C3049 ) C2252_=_C3097( C2252 C3097 ) C2252_=_C3157( C2252 C3157 ) C2252_=_C3196( C2252 C3196 ) C2252_=_C3406( C2252 C3406 ) C2252_=_C3511( C2252 C3511 ) \nC2252_=_C3591( C2252 C3591 ) C2252_=_C3692( C2252 C3692 ) C2252_=_C3923( C2252 C3923 ) C2252_=_C3924( C2252 C3924 ) C2252_=_C3925( C2252 C3925 ) C2252_=_C3926( C2252 C3926 ) \nC2252_=_C3927( C2252 C3927 ) C2252_=_C3928( C2252 C3928 ) C2252_=_C3929( C2252 C3929 ) C2305_=_C2549( C2305 C2549 ) C2305_=_C2929( C2305 C2929 ) C2305_=_C3060( C2305 C3060 ) \nC2305_=_C3155( C2305 C3155 ) C2305_=_C3731( C2305 C3731 ) C2305_=_C3732( C2305 C3732 ) C2305_=_C3734( C2305 C3734 ) C2305_=_C3735( C2305 C3735 ) C2305_=_C3736( C2305 C3736 ) \nC2305_=_C3737( C2305 C3737 ) C2305_=_C3738( C2305 C3738 ) C2305_=_C3739( C2305 C3739 ) C2305_=_C3740( C2305 C3740 ) C2333_=_C2335( C2333 C2335 ) C2333_=_C2336( C2333 C2336 ) \nC2333_=_C2339( C2333 C2339 ) C2333_=_C2340( C2333 C2340 ) C2333_=_C2341( C2333 C2341 ) C2333_=_C2342( C2333 C2342 ) C2333_=_C2343( C2333 C2343 ) C2333_=_C2345( C2333 C2345 ) \nC2333_=_C2347( C2333 C2347 ) C2333_=_C2349( C2333 C2349 ) C2335_=_C2336( C2335 C2336 ) C2335_=_C2339( C2335 C2339 ) C2335_=_C2340( C2335 C2340 ) C2335_=_C2341( C2335 C2341 ) \nC2335_=_C2342( C2335 C2342 ) C2335_=_C2343( C2335 C2343 ) C2335_=_C2345( C2335 C2345 ) C2335_=_C2347( C2335 C2347 ) C2335_=_C2349( C2335 C2349 ) C2336_=_C2339( C2336 C2339 ) \nC2336_=_C2340( C2336 C2340 ) C2336_=_C2341( C2336 C2341 ) C2336_=_C2342( C2336 C2342 ) C2336_=_C2343( C2336 C2343 ) C2336_=_C2345( C2336 C2345 ) C2336_=_C2347( C2336 C2347 ) \nC2336_=_C2349( C2336 C2349 ) C2339_=_C2340( C2339 C2340 ) C2339_=_C2341( C2339 C2341 ) C2339_=_C2342( C2339 C2342 ) C2339_=_C2343( C2339 C2343 ) C2339_=_C2345( C2339 C2345 ) \nC2339_=_C2347( C2339 C2347 ) C2339_=_C2349( C2339 C2349 ) C2339_=_C3620( C2339 C3620 ) C2340_=_C2341( C2340 C2341 ) C2340_=_C2342( C2340 C2342 ) C2340_=_C2343( C2340 C2343 ) \nC2340_=_C2345( C2340 C2345 ) C2340_=_C2347( C2340 C2347 ) C2340_=_C2349( C2340 C2349 ) C2340_=_C2881( C2340 C2881 ) C2341_=_C2342( C2341 C2342 ) C2341_=_C2343( C2341 C2343 ) \nC2341_=_C2345( C2341 C2345 ) C2341_=_C2347( C2341 C2347 ) C2341_=_C2349( C2341 C2349 ) C2342_=_C2343( C2342 C2343 ) C2342_=_C2345( C2342 C2345 ) C2342_=_C2347( C2342 C2347 ) \nC2342_=_C2349( C2342 C2349 ) C2343_=_C2345( C2343 C2345 ) C2343_=_C2347( C2343 C2347 ) C2343_=_C2349( C2343 C2349 ) C2345_=_C2347( C2345 C2347 ) C2345_=_C2349( C2345 C2349 ) \nC2347_=_C2349( C2347 C2349 ) C2369_=_C2813( C2369 C2813 ) C2369_=_C2814( C2369 C2814 ) C2369_=_C2818( C2369 C2818 ) C2369_=_C2819( C2369 C2819 ) C2369_=_C2820( C2369 C2820 ) \nC2369_=_C2821( C2369 C2821 ) C2369_=_C2822( C2369 C2822 ) C2369_=_C2823( C2369 C2823 ) C2369_=_C2824( C2369 C2824 ) C2369_=_C2828( C2369 C2828 ) C2369_=_C2829( C2369 C2829 ) \nC2391_=_C2428( C2391 C2428 ) C2391_=_C2472( C2391 C2472 ) C2391_=_C2706( C2391 C2706 ) C2391_=_C2707( C2391 C2707 ) C2391_=_C2708( C2391 C2708 ) C2391_=_C2709( C2391 C2709 ) \nC2391_=_C2710( C2391 C2710 ) C2391_=_C2711( C2391 C2711 ) C2391_=_C2712( C2391 C2712 ) C2391_=_C2713( C2391 C2713 ) C2391_=_C2714( C2391 C2714 ) C2391_=_C2715( C2391 C2715 ) \nC2391_=_C2716( C2391 C2716 ) C2391_=_C2717( C2391 C2717 ) C2391_=_C2719( C2391 C2719 ) C2391_=_C2720( C2391 C2720 ) C2391_=_C2721( C2391 C2721 ) C2391_=_C2722( C2391 C2722 ) \nC2418_=_C2422( C2418 C2422 ) C2418_=_C2522( C2418 C2522 ) C2418_=_C2716( C2418 C2716 ) C2418_=_C3523( C2418 C3523 ) C2418_=_C3811( C2418 C3811 ) C2418_=_C3849( C2418 C3849 ) \nC2418_=_C3885( C2418 C3885 ) C2418_=_C3937( C2418 C3937 ) C2418_=_C4040( C2418 C4040 ) C2418_=_C4041( C2418 C4041 ) C2422_=_C3184( C2422 C3184 ) C2422_=_C3530( C2422 C3530 ) \nC2422_=_C3814( C2422 C3814 ) C2422_=_C3852( C2422 C3852 ) C2422_=_C3888( C2422 C3888 ) C2422_=_C3940( C2422 C3940 ) C2422_=_C3962( C2422 C3962 ) C2422_=_C4048( C2422 C4048 ) \nC2422_=_C4051( C2422 C4051 ) C2428_=_C2429( C2428 C2429 ) C2428_=_C2433( C2428 C2433 ) C2428_=_C2444( C2428 C2444 ) C2428_=_C2472( C2428 C2472 ) C2428_=_C2706( C2428 C2706 ) \nC2428_=_C2707( C2428 C2707 ) C2428_=_C2708( C2428 C2708 ) C2428_=_C2709( C2428 C2709 ) C2428_=_C2710( C2428 C2710 ) C2428_=_C2711( C2428 C2711 ) C2428_=_C2712( C2428 C2712 ) \nC2428_=_C2713( C2428 C2713 ) C2428_=_C2714( C2428 C2714 ) C2428_=_C2715( C2428 C2715 ) C2428_=_C2716( C2428 C2716 ) C2428_=_C2717( C2428 C2717 ) C2428_=_C2719( C2428 C2719 ) \nC2428_=_C2720( C2428 C2720 ) C2428_=_C2721( C2428 C2721 ) C2428_=_C2722( C2428 C2722 ) C2429_=_C2433( C2429 C2433 ) C2429_=_C2444( C2429 C2444 ) C2429_=_C2510( C2429 C2510 ) \nC2429_=_C2690( C2429 C2690 ) C2429_=_C2707( C2429 C2707 ) C2429_=_C2879( C2429 C2879 ) C2429_=_C2880( C2429 C2880 ) C2429_=_C2881( C2429 C2881 ) C2429_=_C2882( C2429 C2882 ) \nC2429_=_C2883( C2429 C2883 ) C2429_=_C2884( C2429 C2884 ) C2429_=_C2886( C2429 C2886 ) C2433_=_C2444( C2433 C2444 ) C2433_=_C2483( C2433 C2483 ) C2433_=_C2514( C2433 C2514 ) \nC2433_=_C2711( C2433 C2711 ) C2433_=_C2763( C2433 C2763 ) C2433_=_C2804( C2433 C2804 ) C2433_=_C3320( C2433 C3320 ) C2433_=_C3489( C2433 C3489 ) C2433_=_C3557( C2433 C3557 ) \nC2433_=_C3558( C2433 C3558 ) C2433_=_C3559( C2433 C3559 ) C2433_=_C3560( C2433 C3560 ) C2433_=_C3563( C2433 C3563 ) C2433_=_C3565( C2433 C3565 ) C2433_=_C3566( C2433 C3566 ) \nC2444_=_C2491( C2444 C2491 ) C2444_=_C2860( C2444 C2860 ) C2444_=_C3031( C2444 C3031 ) C2444_=_C3225( C2444 C3225 ) C2444_=_C3308( C2444 C3308 ) C2444_=_C3329( C2444 C3329 ) \nC2444_=_C3362( C2444 C3362 ) C2444_=_C3460( C2444 C3460 ) C2444_=_C3528( C2444 C3528 ) C2444_=_C3563( C2444 C3563 ) C2444_=_C3653( C2444 C3653 ) C2444_=_C3663( C2444 C3663 ) \nC2444_=_C3696( C2444 C3696 ) C2444_=_C3898( C2444 C3898 ) C2444_=_C3921( C2444 C3921 ) C2444_=_C3960( C2444 C3960 ) C2444_=_C4056(</w:t>
      </w:r>
    </w:p>
    <w:p>
      <w:pPr>
        <w:pStyle w:val="PreformattedText"/>
        <w:bidi w:val="0"/>
        <w:spacing w:before="0" w:after="0"/>
        <w:jc w:val="left"/>
        <w:rPr/>
      </w:pPr>
      <w:r>
        <w:rPr/>
        <w:t xml:space="preserve"> </w:t>
      </w:r>
      <w:r>
        <w:rPr/>
        <w:t>C2444 C4056 ) C2444_=_C4078( C2444 C4078 ) \nC2444_=_C4079( C2444 C4079 ) C2444_=_C4080( C2444 C4080 ) C2444_=_C4081( C2444 C4081 ) C2472_=_C2483( C2472 C2483 ) C2472_=_C2491( C2472 C2491 ) C2472_=_C2706( C2472 C2706 ) \nC2472_=_C2707( C2472 C2707 ) C2472_=_C2708( C2472 C2708 ) C2472_=_C2709( C2472 C2709 ) C2472_=_C2710( C2472 C2710 ) C2472_=_C2711( C2472 C2711 ) C2472_=_C2712( C2472 C2712 ) \nC2472_=_C2713( C2472 C2713 ) C2472_=_C2714( C2472 C2714 ) C2472_=_C2715( C2472 C2715 ) C2472_=_C2716( C2472 C2716 ) C2472_=_C2717( C2472 C2717 ) C2472_=_C2719( C2472 C2719 ) \nC2472_=_C2720( C2472 C2720 ) C2472_=_C2721( C2472 C2721 ) C2472_=_C2722( C2472 C2722 ) C2483_=_C2491( C2483 C2491 ) C2483_=_C2514( C2483 C2514 ) C2483_=_C2711( C2483 C2711 ) \nC2483_=_C2763( C2483 C2763 ) C2483_=_C2804( C2483 C2804 ) C2483_=_C3320( C2483 C3320 ) C2483_=_C3489( C2483 C3489 ) C2483_=_C3557( C2483 C3557 ) C2483_=_C3558( C2483 C3558 ) \nC2483_=_C3559( C2483 C3559 ) C2483_=_C3560( C2483 C3560 ) C2483_=_C3563( C2483 C3563 ) C2483_=_C3565( C2483 C3565 ) C2483_=_C3566( C2483 C3566 ) C2491_=_C2860( C2491 C2860 ) \nC2491_=_C3031( C2491 C3031 ) C2491_=_C3225( C2491 C3225 ) C2491_=_C3308( C2491 C3308 ) C2491_=_C3329( C2491 C3329 ) C2491_=_C3362( C2491 C3362 ) C2491_=_C3460( C2491 C3460 ) \nC2491_=_C3528( C2491 C3528 ) C2491_=_C3563( C2491 C3563 ) C2491_=_C3653( C2491 C3653 ) C2491_=_C3663( C2491 C3663 ) C2491_=_C3696( C2491 C3696 ) C2491_=_C3898( C2491 C3898 ) \nC2491_=_C3921( C2491 C3921 ) C2491_=_C3960( C2491 C3960 ) C2491_=_C4056( C2491 C4056 ) C2491_=_C4078( C2491 C4078 ) C2491_=_C4079( C2491 C4079 ) C2491_=_C4080( C2491 C4080 ) \nC2491_=_C4081( C2491 C4081 ) C2508_=_C2509( C2508 C2509 ) C2508_=_C2510( C2508 C2510 ) C2508_=_C2511( C2508 C2511 ) C2508_=_C2512( C2508 C2512 ) C2508_=_C2513( C2508 C2513 ) \nC2508_=_C2514( C2508 C2514 ) C2508_=_C2515( C2508 C2515 ) C2508_=_C2516( C2508 C2516 ) C2508_=_C2517( C2508 C2517 ) C2508_=_C2518( C2508 C2518 ) C2508_=_C2519( C2508 C2519 ) \nC2508_=_C2520( C2508 C2520 ) C2508_=_C2521( C2508 C2521 ) C2508_=_C2522( C2508 C2522 ) C2508_=_C2523( C2508 C2523 ) C2508_=_C2524( C2508 C2524 ) C2508_=_C2525( C2508 C2525 ) \nC2508_=_C2526( C2508 C2526 ) C2508_=_C2527( C2508 C2527 ) C2508_=_C2757( C2508 C2757 ) C2508_=_C2763( C2508 C2763 ) C2509_=_C2510( C2509 C2510 ) C2509_=_C2511( C2509 C2511 ) \nC2509_=_C2512( C2509 C2512 ) C2509_=_C2513( C2509 C2513 ) C2509_=_C2514( C2509 C2514 ) C2509_=_C2515( C2509 C2515 ) C2509_=_C2516( C2509 C2516 ) C2509_=_C2517( C2509 C2517 ) \nC2509_=_C2518( C2509 C2518 ) C2509_=_C2519( C2509 C2519 ) C2509_=_C2520( C2509 C2520 ) C2509_=_C2521( C2509 C2521 ) C2509_=_C2522( C2509 C2522 ) C2509_=_C2523( C2509 C2523 ) \nC2509_=_C2524( C2509 C2524 ) C2509_=_C2525( C2509 C2525 ) C2509_=_C2526( C2509 C2526 ) C2509_=_C2527( C2509 C2527 ) C2509_=_C2804( C2509 C2804 ) C2509_=_C2812( C2509 C2812 ) \nC2510_=_C2511( C2510 C2511 ) C2510_=_C2512( C2510 C2512 ) C2510_=_C2513( C2510 C2513 ) C2510_=_C2514( C2510 C2514 ) C2510_=_C2515( C2510 C2515 ) C2510_=_C2516( C2510 C2516 ) \nC2510_=_C2517( C2510 C2517 ) C2510_=_C2518( C2510 C2518 ) C2510_=_C2519( C2510 C2519 ) C2510_=_C2520( C2510 C2520 ) C2510_=_C2521( C2510 C2521 ) C2510_=_C2522( C2510 C2522 ) \nC2510_=_C2523( C2510 C2523 ) C2510_=_C2524( C2510 C2524 ) C2510_=_C2525( C2510 C2525 ) C2510_=_C2526( C2510 C2526 ) C2510_=_C2527( C2510 C2527 ) C2510_=_C2690( C2510 C2690 ) \nC2510_=_C2707( C2510 C2707 ) C2510_=_C2879( C2510 C2879 ) C2510_=_C2880( C2510 C2880 ) C2510_=_C2881( C2510 C2881 ) C2510_=_C2882( C2510 C2882 ) C2510_=_C2883( C2510 C2883 ) \nC2510_=_C2884( C2510 C2884 ) C2510_=_C2886( C2510 C2886 ) C2511_=_C2512( C2511 C2512 ) C2511_=_C2513( C2511 C2513 ) C2511_=_C2514( C2511 C2514 ) C2511_=_C2515( C2511 C2515 ) \nC2511_=_C2516( C2511 C2516 ) C2511_=_C2517( C2511 C2517 ) C2511_=_C2518( C2511 C2518 ) C2511_=_C2519( C2511 C2519 ) C2511_=_C2520( C2511 C2520 ) C2511_=_C2521( C2511 C2521 ) \nC2511_=_C2522( C2511 C2522 ) C2511_=_C2523( C2511 C2523 ) C2511_=_C2524( C2511 C2524 ) C2511_=_C2525( C2511 C2525 ) C2511_=_C2526( C2511 C2526 ) C2511_=_C2527( C2511 C2527 ) \nC2511_=_C2708( C2511 C2708 ) C2511_=_C2848( C2511 C2848 ) C2511_=_C3019( C2511 C3019 ) C2511_=_C3020( C2511 C3020 ) C2511_=_C3021( C2511 C3021 ) C2511_=_C3022( C2511 C3022 ) \nC2511_=_C3023( C2511 C3023 ) C2511_=_C3024( C2511 C3024 ) C2511_=_C3026( C2511 C3026 ) C2511_=_C3027( C2511 C3027 ) C2511_=_C3029( C2511 C3029 ) C2511_=_C3031( C2511 C3031 ) \nC2511_=_C3032( C2511 C3032 ) C2511_=_C3034( C2511 C3034 ) C2512_=_C2513( C2512 C2513 ) C2512_=_C2514( C2512 C2514 ) C2512_=_C2515( C2512 C2515 ) C2512_=_C2516( C2512 C2516 ) \nC2512_=_C2517( C2512 C2517 ) C2512_=_C2518( C2512 C2518 ) C2512_=_C2519( C2512 C2519 ) C2512_=_C2520( C2512 C2520 ) C2512_=_C2521( C2512 C2521 ) C2512_=_C2522( C2512 C2522 ) \nC2512_=_C2523( C2512 C2523 ) C2512_=_C2524( C2512 C2524 ) C2512_=_C2525( C2512 C2525 ) C2512_=_C2526( C2512 C2526 ) C2512_=_C2527( C2512 C2527 ) C2513_=_C2514( C2513 C2514 ) \nC2513_=_C2515( C2513 C2515 ) C2513_=_C2516( C2513 C2516 ) C2513_=_C2517( C2513 C2517 ) C2513_=_C2518( C2513 C2518 ) C2513_=_C2519( C2513 C2519 ) C2513_=_C2520( C2513 C2520 ) \nC2513_=_C2521( C2513 C2521 ) C2513_=_C2522( C2513 C2522 ) C2513_=_C2523( C2513 C2523 ) C2513_=_C2524( C2513 C2524 ) C2513_=_C2525( C2513 C2525 ) C2513_=_C2526( C2513 C2526 ) \nC2513_=_C2527( C2513 C2527 ) C2513_=_C3489( C2513 C3489 ) C2514_=_C2515( C2514 C2515 ) C2514_=_C2516( C2514 C2516 ) C2514_=_C2517( C2514 C2517 ) C2514_=_C2518( C2514 C2518 ) \nC2514_=_C2519( C2514 C2519 ) C2514_=_C2520( C2514 C2520 ) C2514_=_C2521( C2514 C2521 ) C2514_=_C2522( C2514 C2522 ) C2514_=_C2523( C2514 C2523 ) C2514_=_C2524( C2514 C2524 ) \nC2514_=_C2525( C2514 C2525 ) C2514_=_C2526( C2514 C2526 ) C2514_=_C2527( C2514 C2527 ) C2514_=_C2711( C2514 C2711 ) C2514_=_C2763( C2514 C2763 ) C2514_=_C2804( C2514 C2804 ) \nC2514_=_C3320( C2514 C3320 ) C2514_=_C3489( C2514 C3489 ) C2514_=_C3557( C2514 C3557 ) C2514_=_C3558( C2514 C3558 ) C2514_=_C3559( C2514 C3559 ) C2514_=_C3560( C2514 C3560 ) \nC2514_=_C3563( C2514 C3563 ) C2514_=_C3565( C2514 C3565 ) C2514_=_C3566( C2514 C3566 ) C2515_=_C2516( C2515 C2516 ) C2515_=_C2517( C2515 C2517 ) C2515_=_C2518( C2515 C2518 ) \nC2515_=_C2519( C2515 C2519 ) C2515_=_C2520( C2515 C2520 ) C2515_=_C2521( C2515 C2521 ) C2515_=_C2522( C2515 C2522 ) C2515_=_C2523( C2515 C2523 ) C2515_=_C2524( C2515 C2524 ) \nC2515_=_C2525( C2515 C2525 ) C2515_=_C2526( C2515 C2526 ) C2515_=_C2527( C2515 C2527 ) C2515_=_C3572( C2515 C3572 ) C2516_=_C2517( C2516 C2517 ) C2516_=_C2518( C2516 C2518 ) \nC2516_=_C2519( C2516 C2519 ) C2516_=_C2520( C2516 C2520 ) C2516_=_C2521( C2516 C2521 ) C2516_=_C2522( C2516 C2522 ) C2516_=_C2523( C2516 C2523 ) C2516_=_C2524( C2516 C2524 ) \nC2516_=_C2525( C2516 C2525 ) C2516_=_C2526( C2516 C2526 ) C2516_=_C2527( C2516 C2527 ) C2517_=_C2518( C2517 C2518 ) C2517_=_C2519( C2517 C2519 ) C2517_=_C2520( C2517 C2520 ) \nC2517_=_C2521( C2517 C2521 ) C2517_=_C2522( C2517 C2522 ) C2517_=_C2523( C2517 C2523 ) C2517_=_C2524( C2517 C2524 ) C2517_=_C2525( C2517 C2525 ) C2517_=_C2526( C2517 C2526 ) \nC2517_=_C2527( C2517 C2527 ) C2518_=_C2519( C2518 C2519 ) C2518_=_C2520( C2518 C2520 ) C2518_=_C2521( C2518 C2521 ) C2518_=_C2522( C2518 C2522 ) C2518_=_C2523( C2518 C2523 ) \nC2518_=_C2524( C2518 C2524 ) C2518_=_C2525( C2518 C2525 ) C2518_=_C2526( C2518 C2526 ) C2518_=_C2527( C2518 C2527 ) C2518_=_C3559( C2518 C3559 ) C2518_=_C3849( C2518 C3849 ) \nC2518_=_C3852( C2518 C3852 ) C2519_=_C2520( C2519 C2520 ) C2519_=_C2521( C2519 C2521 ) C2519_=_C2522( C2519 C2522 ) C2519_=_C2523( C2519 C2523 ) C2519_=_C2524( C2519 C2524 ) \nC2519_=_C2525( C2519 C2525 ) C2519_=_C2526( C2519 C2526 ) C2519_=_C2527( C2519 C2527 ) C2519_=_C3560( C2519 C3560 ) C2520_=_C2521( C2520 C2521 ) C2520_=_C2522( C2520 C2522 ) \nC2520_=_C2523( C2520 C2523 ) C2520_=_C2524( C2520 C2524 ) C2520_=_C2525( C2520 C2525 ) C2520_=_C2526( C2520 C2526 ) C2520_=_C2527( C2520 C2527 ) C2520_=_C2714( C2520 C2714 ) \nC2520_=_C2997( C2520 C2997 ) C2520_=_C3146( C2520 C3146 ) C2520_=_C3220( C2520 C3220 ) C2520_=_C3301( C2520 C3301 ) C2520_=_C3453( C2520 C3453 ) C2520_=_C3572( C2520 C3572 ) \nC2520_=_C3620( C2520 C3620 ) C2520_=_C3894( C2520 C3894 ) C2520_=_C3895( C2520 C3895 ) C2520_=_C3898( C2520 C3898 ) C2520_=_C3900( C2520 C3900 ) C2520_=_C3901( C2520 C3901 ) \nC2521_=_C2522( C2521 C2522 ) C2521_=_C2523( C2521 C2523 ) C2521_=_C2524( C2521 C2524 ) C2521_=_C2525( C2521 C2525 ) C2521_=_C2526( C2521 C2526 ) C2521_=_C2527( C2521 C2527 ) \nC2522_=_C2523( C2522 C2523 ) C2522_=_C2524( C2522 C2524 ) C2522_=_C2525( C2522 C2525 ) C2522_=_C2526( C2522 C2526 ) C2522_=_C2527( C2522 C2527 ) C2522_=_C2716( C2522 C2716 ) \nC2522_=_C3523( C2522 C3523 ) C2522_=_C3811( C2522 C3811 ) C2522_=_C3849( C2522 C3849 ) C2522_=_C3885( C2522 C3885 ) C2522_=_C3937( C2522 C3937 ) C2522_=_C4040( C2522 C4040 ) \nC2522_=_C4041( C2522 C4041 ) C2523_=_C2524( C2523 C2524 ) C2523_=_C2525( C2523 C2525 ) C2523_=_C2526( C2523 C2526 ) C2523_=_C2527( C2523 C2527 ) C2523_=_C4041( C2523 C4041 ) \nC2523_=_C4051( C2523 C4051 ) C2524_=_C2525( C2524 C2525 ) C2524_=_C2526( C2524 C2526 ) C2524_=_C2527( C2524 C2527 ) C2524_=_C2717( C2524 C2717 ) C2524_=_C3662( C2524 C3662 ) \nC2524_=_C4047( C2524 C4047 ) C2524_=_C4072( C2524 C4072 ) C2525_=_C2526( C2525 C2526 ) C2525_=_C2527( C2525 C2527 ) C2525_=_C2704( C2525 C2704 ) C2525_=_C2719( C2525 C2719 ) \nC2525_=_C2795( C2525 C2795 ) C2525_=_C3121( C2525 C3121 ) C2525_=_C3857( C2525 C3857 ) C2525_=_C4096( C2525 C4096 ) C2525_=_C4097( C2525 C4097 ) C2525_=_C4098( C2525 C4098 ) \nC2526_=_C2527( C2526 C2527 ) C2526_=_C2721( C2526 C2721 ) C2526_=_C2812( C2526 C2812 ) C2526_=_C3137( C2526 C3137 ) C2526_=_C3164( C2526 C3164 ) C2526_=_C3178( C2526 C3178 ) \nC2526_=_C3515( C2526 C3515 ) C2526_=_C3730( C2526 C3730 ) C2526_=_C3749( C2526 C3749 ) C2526_=_C3756( C2526 C3756 ) C2526_=_C3873( C2526 C3873 ) C2526_=_C3880( C2526 C3880 ) \nC2527_=_C2722(</w:t>
      </w:r>
    </w:p>
    <w:p>
      <w:pPr>
        <w:pStyle w:val="PreformattedText"/>
        <w:bidi w:val="0"/>
        <w:spacing w:before="0" w:after="0"/>
        <w:jc w:val="left"/>
        <w:rPr/>
      </w:pPr>
      <w:r>
        <w:rPr/>
        <w:t xml:space="preserve"> </w:t>
      </w:r>
      <w:r>
        <w:rPr/>
        <w:t>C2527 C2722 ) C2527_=_C3566( C2527 C3566 ) C2527_=_C4081( C2527 C4081 ) C2532_=_C2640( C2532 C2640 ) C2532_=_C2725( C2532 C2725 ) C2532_=_C3104( C2532 C3104 ) \nC2532_=_C3395( C2532 C3395 ) C2532_=_C3396( C2532 C3396 ) C2532_=_C3397( C2532 C3397 ) C2532_=_C3398( C2532 C3398 ) C2532_=_C3399( C2532 C3399 ) C2549_=_C2550( C2549 C2550 ) \nC2549_=_C2929( C2549 C2929 ) C2549_=_C3060( C2549 C3060 ) C2549_=_C3155( C2549 C3155 ) C2549_=_C3731( C2549 C3731 ) C2549_=_C3732( C2549 C3732 ) C2549_=_C3734( C2549 C3734 ) \nC2549_=_C3735( C2549 C3735 ) C2549_=_C3736( C2549 C3736 ) C2549_=_C3737( C2549 C3737 ) C2549_=_C3738( C2549 C3738 ) C2549_=_C3739( C2549 C3739 ) C2549_=_C3740( C2549 C3740 ) \nC2550_=_C2903( C2550 C2903 ) C2550_=_C2932( C2550 C2932 ) C2550_=_C3049( C2550 C3049 ) C2550_=_C3097( C2550 C3097 ) C2550_=_C3157( C2550 C3157 ) C2550_=_C3196( C2550 C3196 ) \nC2550_=_C3406( C2550 C3406 ) C2550_=_C3511( C2550 C3511 ) C2550_=_C3591( C2550 C3591 ) C2550_=_C3692( C2550 C3692 ) C2550_=_C3923( C2550 C3923 ) C2550_=_C3924( C2550 C3924 ) \nC2550_=_C3925( C2550 C3925 ) C2550_=_C3926( C2550 C3926 ) C2550_=_C3927( C2550 C3927 ) C2550_=_C3928( C2550 C3928 ) C2550_=_C3929( C2550 C3929 ) C2579_=_C2621( C2579 C2621 ) \nC2579_=_C2757( C2579 C2757 ) C2579_=_C2849( C2579 C2849 ) C2579_=_C3038( C2579 C3038 ) C2579_=_C3072( C2579 C3072 ) C2579_=_C3086( C2579 C3086 ) C2579_=_C3254( C2579 C3254 ) \nC2579_=_C3256( C2579 C3256 ) C2579_=_C3258( C2579 C3258 ) C2579_=_C3259( C2579 C3259 ) C2579_=_C3260( C2579 C3260 ) C2579_=_C3261( C2579 C3261 ) C2579_=_C3263( C2579 C3263 ) \nC2621_=_C2757( C2621 C2757 ) C2621_=_C2849( C2621 C2849 ) C2621_=_C3038( C2621 C3038 ) C2621_=_C3072( C2621 C3072 ) C2621_=_C3086( C2621 C3086 ) C2621_=_C3254( C2621 C3254 ) \nC2621_=_C3256( C2621 C3256 ) C2621_=_C3258( C2621 C3258 ) C2621_=_C3259( C2621 C3259 ) C2621_=_C3260( C2621 C3260 ) C2621_=_C3261( C2621 C3261 ) C2621_=_C3263( C2621 C3263 ) \nC2640_=_C2725( C2640 C2725 ) C2640_=_C3104( C2640 C3104 ) C2640_=_C3395( C2640 C3395 ) C2640_=_C3396( C2640 C3396 ) C2640_=_C3397( C2640 C3397 ) C2640_=_C3398( C2640 C3398 ) \nC2640_=_C3399( C2640 C3399 ) C2690_=_C2704( C2690 C2704 ) C2690_=_C2707( C2690 C2707 ) C2690_=_C2879( C2690 C2879 ) C2690_=_C2880( C2690 C2880 ) C2690_=_C2881( C2690 C2881 ) \nC2690_=_C2882( C2690 C2882 ) C2690_=_C2883( C2690 C2883 ) C2690_=_C2884( C2690 C2884 ) C2690_=_C2886( C2690 C2886 ) C2704_=_C2719( C2704 C2719 ) C2704_=_C2795( C2704 C2795 ) \nC2704_=_C3121( C2704 C3121 ) C2704_=_C3857( C2704 C3857 ) C2704_=_C4096( C2704 C4096 ) C2704_=_C4097( C2704 C4097 ) C2704_=_C4098( C2704 C4098 ) C2706_=_C2707( C2706 C2707 ) \nC2706_=_C2708( C2706 C2708 ) C2706_=_C2709( C2706 C2709 ) C2706_=_C2710( C2706 C2710 ) C2706_=_C2711( C2706 C2711 ) C2706_=_C2712( C2706 C2712 ) C2706_=_C2713( C2706 C2713 ) \nC2706_=_C2714( C2706 C2714 ) C2706_=_C2715( C2706 C2715 ) C2706_=_C2716( C2706 C2716 ) C2706_=_C2717( C2706 C2717 ) C2706_=_C2719( C2706 C2719 ) C2706_=_C2720( C2706 C2720 ) \nC2706_=_C2721( C2706 C2721 ) C2706_=_C2722( C2706 C2722 ) C2707_=_C2708( C2707 C2708 ) C2707_=_C2709( C2707 C2709 ) C2707_=_C2710( C2707 C2710 ) C2707_=_C2711( C2707 C2711 ) \nC2707_=_C2712( C2707 C2712 ) C2707_=_C2713( C2707 C2713 ) C2707_=_C2714( C2707 C2714 ) C2707_=_C2715( C2707 C2715 ) C2707_=_C2716( C2707 C2716 ) C2707_=_C2717( C2707 C2717 ) \nC2707_=_C2719( C2707 C2719 ) C2707_=_C2720( C2707 C2720 ) C2707_=_C2721( C2707 C2721 ) C2707_=_C2722( C2707 C2722 ) C2707_=_C2879( C2707 C2879 ) C2707_=_C2880( C2707 C2880 ) \nC2707_=_C2881( C2707 C2881 ) C2707_=_C2882( C2707 C2882 ) C2707_=_C2883( C2707 C2883 ) C2707_=_C2884( C2707 C2884 ) C2707_=_C2886( C2707 C2886 ) C2708_=_C2709( C2708 C2709 ) \nC2708_=_C2710( C2708 C2710 ) C2708_=_C2711( C2708 C2711 ) C2708_=_C2712( C2708 C2712 ) C2708_=_C2713( C2708 C2713 ) C2708_=_C2714( C2708 C2714 ) C2708_=_C2715( C2708 C2715 ) \nC2708_=_C2716( C2708 C2716 ) C2708_=_C2717( C2708 C2717 ) C2708_=_C2719( C2708 C2719 ) C2708_=_C2720( C2708 C2720 ) C2708_=_C2721( C2708 C2721 ) C2708_=_C2722( C2708 C2722 ) \nC2708_=_C2848( C2708 C2848 ) C2708_=_C3019( C2708 C3019 ) C2708_=_C3020( C2708 C3020 ) C2708_=_C3021( C2708 C3021 ) C2708_=_C3022( C2708 C3022 ) C2708_=_C3023( C2708 C3023 ) \nC2708_=_C3024( C2708 C3024 ) C2708_=_C3026( C2708 C3026 ) C2708_=_C3027( C2708 C3027 ) C2708_=_C3029( C2708 C3029 ) C2708_=_C3031( C2708 C3031 ) C2708_=_C3032( C2708 C3032 ) \nC2708_=_C3034( C2708 C3034 ) C2709_=_C2710( C2709 C2710 ) C2709_=_C2711( C2709 C2711 ) C2709_=_C2712( C2709 C2712 ) C2709_=_C2713( C2709 C2713 ) C2709_=_C2714( C2709 C2714 ) \nC2709_=_C2715( C2709 C2715 ) C2709_=_C2716( C2709 C2716 ) C2709_=_C2717( C2709 C2717 ) C2709_=_C2719( C2709 C2719 ) C2709_=_C2720( C2709 C2720 ) C2709_=_C2721( C2709 C2721 ) \nC2709_=_C2722( C2709 C2722 ) C2709_=_C3121( C2709 C3121 ) C2710_=_C2711( C2710 C2711 ) C2710_=_C2712( C2710 C2712 ) C2710_=_C2713( C2710 C2713 ) C2710_=_C2714( C2710 C2714 ) \nC2710_=_C2715( C2710 C2715 ) C2710_=_C2716( C2710 C2716 ) C2710_=_C2717( C2710 C2717 ) C2710_=_C2719( C2710 C2719 ) C2710_=_C2720( C2710 C2720 ) C2710_=_C2721( C2710 C2721 ) \nC2710_=_C2722( C2710 C2722 ) C2710_=_C3320( C2710 C3320 ) C2710_=_C3329( C2710 C3329 ) C2711_=_C2712( C2711 C2712 ) C2711_=_C2713( C2711 C2713 ) C2711_=_C2714( C2711 C2714 ) \nC2711_=_C2715( C2711 C2715 ) C2711_=_C2716( C2711 C2716 ) C2711_=_C2717( C2711 C2717 ) C2711_=_C2719( C2711 C2719 ) C2711_=_C2720( C2711 C2720 ) C2711_=_C2721( C2711 C2721 ) \nC2711_=_C2722( C2711 C2722 ) C2711_=_C2763( C2711 C2763 ) C2711_=_C2804( C2711 C2804 ) C2711_=_C3320( C2711 C3320 ) C2711_=_C3489( C2711 C3489 ) C2711_=_C3557( C2711 C3557 ) \nC2711_=_C3558( C2711 C3558 ) C2711_=_C3559( C2711 C3559 ) C2711_=_C3560( C2711 C3560 ) C2711_=_C3563( C2711 C3563 ) C2711_=_C3565( C2711 C3565 ) C2711_=_C3566( C2711 C3566 ) \nC2712_=_C2713( C2712 C2713 ) C2712_=_C2714( C2712 C2714 ) C2712_=_C2715( C2712 C2715 ) C2712_=_C2716( C2712 C2716 ) C2712_=_C2717( C2712 C2717 ) C2712_=_C2719( C2712 C2719 ) \nC2712_=_C2720( C2712 C2720 ) C2712_=_C2721( C2712 C2721 ) C2712_=_C2722( C2712 C2722 ) C2712_=_C3557( C2712 C3557 ) C2712_=_C3653( C2712 C3653 ) C2713_=_C2714( C2713 C2714 ) \nC2713_=_C2715( C2713 C2715 ) C2713_=_C2716( C2713 C2716 ) C2713_=_C2717( C2713 C2717 ) C2713_=_C2719( C2713 C2719 ) C2713_=_C2720( C2713 C2720 ) C2713_=_C2721( C2713 C2721 ) \nC2713_=_C2722( C2713 C2722 ) C2713_=_C3558( C2713 C3558 ) C2713_=_C3692( C2713 C3692 ) C2713_=_C3696( C2713 C3696 ) C2714_=_C2715( C2714 C2715 ) C2714_=_C2716( C2714 C2716 ) \nC2714_=_C2717( C2714 C2717 ) C2714_=_C2719( C2714 C2719 ) C2714_=_C2720( C2714 C2720 ) C2714_=_C2721( C2714 C2721 ) C2714_=_C2722( C2714 C2722 ) C2714_=_C2997( C2714 C2997 ) \nC2714_=_C3146( C2714 C3146 ) C2714_=_C3220( C2714 C3220 ) C2714_=_C3301( C2714 C3301 ) C2714_=_C3453( C2714 C3453 ) C2714_=_C3572( C2714 C3572 ) C2714_=_C3620( C2714 C3620 ) \nC2714_=_C3894( C2714 C3894 ) C2714_=_C3895( C2714 C3895 ) C2714_=_C3898( C2714 C3898 ) C2714_=_C3900( C2714 C3900 ) C2714_=_C3901( C2714 C3901 ) C2715_=_C2716( C2715 C2716 ) \nC2715_=_C2717( C2715 C2717 ) C2715_=_C2719( C2715 C2719 ) C2715_=_C2720( C2715 C2720 ) C2715_=_C2721( C2715 C2721 ) C2715_=_C2722( C2715 C2722 ) C2715_=_C3937( C2715 C3937 ) \nC2715_=_C3940( C2715 C3940 ) C2716_=_C2717( C2716 C2717 ) C2716_=_C2719( C2716 C2719 ) C2716_=_C2720( C2716 C2720 ) C2716_=_C2721( C2716 C2721 ) C2716_=_C2722( C2716 C2722 ) \nC2716_=_C3523( C2716 C3523 ) C2716_=_C3811( C2716 C3811 ) C2716_=_C3849( C2716 C3849 ) C2716_=_C3885( C2716 C3885 ) C2716_=_C3937( C2716 C3937 ) C2716_=_C4040( C2716 C4040 ) \nC2716_=_C4041( C2716 C4041 ) C2717_=_C2719( C2717 C2719 ) C2717_=_C2720( C2717 C2720 ) C2717_=_C2721( C2717 C2721 ) C2717_=_C2722( C2717 C2722 ) C2717_=_C3662( C2717 C3662 ) \nC2717_=_C4047( C2717 C4047 ) C2717_=_C4072( C2717 C4072 ) C2719_=_C2720( C2719 C2720 ) C2719_=_C2721( C2719 C2721 ) C2719_=_C2722( C2719 C2722 ) C2719_=_C2795( C2719 C2795 ) \nC2719_=_C3121( C2719 C3121 ) C2719_=_C3857( C2719 C3857 ) C2719_=_C4096( C2719 C4096 ) C2719_=_C4097( C2719 C4097 ) C2719_=_C4098( C2719 C4098 ) C2720_=_C2721( C2720 C2721 ) \nC2720_=_C2722( C2720 C2722 ) C2720_=_C3565( C2720 C3565 ) C2720_=_C3740( C2720 C3740 ) C2720_=_C4080( C2720 C4080 ) C2720_=_C4097( C2720 C4097 ) C2721_=_C2722( C2721 C2722 ) \nC2721_=_C2812( C2721 C2812 ) C2721_=_C3137( C2721 C3137 ) C2721_=_C3164( C2721 C3164 ) C2721_=_C3178( C2721 C3178 ) C2721_=_C3515( C2721 C3515 ) C2721_=_C3730( C2721 C3730 ) \nC2721_=_C3749( C2721 C3749 ) C2721_=_C3756( C2721 C3756 ) C2721_=_C3873( C2721 C3873 ) C2721_=_C3880( C2721 C3880 ) C2722_=_C3566( C2722 C3566 ) C2722_=_C4081( C2722 C4081 ) \nC2725_=_C3104( C2725 C3104 ) C2725_=_C3395( C2725 C3395 ) C2725_=_C3396( C2725 C3396 ) C2725_=_C3397( C2725 C3397 ) C2725_=_C3398( C2725 C3398 ) C2725_=_C3399( C2725 C3399 ) \nC2757_=_C2763( C2757 C2763 ) C2757_=_C2849( C2757 C2849 ) C2757_=_C3038( C2757 C3038 ) C2757_=_C3072( C2757 C3072 ) C2757_=_C3086( C2757 C3086 ) C2757_=_C3254( C2757 C3254 ) \nC2757_=_C3256( C2757 C3256 ) C2757_=_C3258( C2757 C3258 ) C2757_=_C3259( C2757 C3259 ) C2757_=_C3260( C2757 C3260 ) C2757_=_C3261( C2757 C3261 ) C2757_=_C3263( C2757 C3263 ) \nC2763_=_C2804( C2763 C2804 ) C2763_=_C3320( C2763 C3320 ) C2763_=_C3489( C2763 C3489 ) C2763_=_C3557( C2763 C3557 ) C2763_=_C3558( C2763 C3558 ) C2763_=_C3559( C2763 C3559 ) \nC2763_=_C3560( C2763 C3560 ) C2763_=_C3563( C2763 C3563 ) C2763_=_C3565( C2763 C3565 ) C2763_=_C3566( C2763 C3566 ) C2795_=_C3121( C2795 C3121 ) C2795_=_C3857( C2795 C3857 ) \nC2795_=_C4096( C2795 C4096 ) C2795_=_C4097( C2795 C4097 ) C2795_=_C4098( C2795 C4098 ) C2804_=_C2812( C2804 C2812 ) C2804_=_C3320( C2804 C3320 ) C2804_=_C3489( C2804 C3489 ) \nC2804_=_C3557( C2804 C3557 ) C2804_=_C3558( C2804 C3558 ) C2804_=_C3559( C2804 C3559 ) C2804_=_C3560( C2804 C3560 ) C2804_=_C3563( C2804 C3563 ) C2804_=_C3565( C2804 C3565 ) \nC2804_=_C3566( C2804 C3566 ) C2812_=_C3137( C2812 C3137 ) C2812_=_C3164(</w:t>
      </w:r>
    </w:p>
    <w:p>
      <w:pPr>
        <w:pStyle w:val="PreformattedText"/>
        <w:bidi w:val="0"/>
        <w:spacing w:before="0" w:after="0"/>
        <w:jc w:val="left"/>
        <w:rPr/>
      </w:pPr>
      <w:r>
        <w:rPr/>
        <w:t xml:space="preserve"> </w:t>
      </w:r>
      <w:r>
        <w:rPr/>
        <w:t>C2812 C3164 ) C2812_=_C3178( C2812 C3178 ) C2812_=_C3515( C2812 C3515 ) C2812_=_C3730( C2812 C3730 ) \nC2812_=_C3749( C2812 C3749 ) C2812_=_C3756( C2812 C3756 ) C2812_=_C3873( C2812 C3873 ) C2812_=_C3880( C2812 C3880 ) C2813_=_C2814( C2813 C2814 ) C2813_=_C2818( C2813 C2818 ) \nC2813_=_C2819( C2813 C2819 ) C2813_=_C2820( C2813 C2820 ) C2813_=_C2821( C2813 C2821 ) C2813_=_C2822( C2813 C2822 ) C2813_=_C2823( C2813 C2823 ) C2813_=_C2824( C2813 C2824 ) \nC2813_=_C2828( C2813 C2828 ) C2813_=_C2829( C2813 C2829 ) C2813_=_C3060( C2813 C3060 ) C2814_=_C2818( C2814 C2818 ) C2814_=_C2819( C2814 C2819 ) C2814_=_C2820( C2814 C2820 ) \nC2814_=_C2821( C2814 C2821 ) C2814_=_C2822( C2814 C2822 ) C2814_=_C2823( C2814 C2823 ) C2814_=_C2824( C2814 C2824 ) C2814_=_C2828( C2814 C2828 ) C2814_=_C2829( C2814 C2829 ) \nC2814_=_C3178( C2814 C3178 ) C2818_=_C2819( C2818 C2819 ) C2818_=_C2820( C2818 C2820 ) C2818_=_C2821( C2818 C2821 ) C2818_=_C2822( C2818 C2822 ) C2818_=_C2823( C2818 C2823 ) \nC2818_=_C2824( C2818 C2824 ) C2818_=_C2828( C2818 C2828 ) C2818_=_C2829( C2818 C2829 ) C2819_=_C2820( C2819 C2820 ) C2819_=_C2821( C2819 C2821 ) C2819_=_C2822( C2819 C2822 ) \nC2819_=_C2823( C2819 C2823 ) C2819_=_C2824( C2819 C2824 ) C2819_=_C2828( C2819 C2828 ) C2819_=_C2829( C2819 C2829 ) C2820_=_C2821( C2820 C2821 ) C2820_=_C2822( C2820 C2822 ) \nC2820_=_C2823( C2820 C2823 ) C2820_=_C2824( C2820 C2824 ) C2820_=_C2828( C2820 C2828 ) C2820_=_C2829( C2820 C2829 ) C2821_=_C2822( C2821 C2822 ) C2821_=_C2823( C2821 C2823 ) \nC2821_=_C2824( C2821 C2824 ) C2821_=_C2828( C2821 C2828 ) C2821_=_C2829( C2821 C2829 ) C2822_=_C2823( C2822 C2823 ) C2822_=_C2824( C2822 C2824 ) C2822_=_C2828( C2822 C2828 ) \nC2822_=_C2829( C2822 C2829 ) C2823_=_C2824( C2823 C2824 ) C2823_=_C2828( C2823 C2828 ) C2823_=_C2829( C2823 C2829 ) C2824_=_C2828( C2824 C2828 ) C2824_=_C2829( C2824 C2829 ) \nC2824_=_C3399( C2824 C3399 ) C2828_=_C2829( C2828 C2829 ) C2848_=_C2849( C2848 C2849 ) C2848_=_C2860( C2848 C2860 ) C2848_=_C3019( C2848 C3019 ) C2848_=_C3020( C2848 C3020 ) \nC2848_=_C3021( C2848 C3021 ) C2848_=_C3022( C2848 C3022 ) C2848_=_C3023( C2848 C3023 ) C2848_=_C3024( C2848 C3024 ) C2848_=_C3026( C2848 C3026 ) C2848_=_C3027( C2848 C3027 ) \nC2848_=_C3029( C2848 C3029 ) C2848_=_C3031( C2848 C3031 ) C2848_=_C3032( C2848 C3032 ) C2848_=_C3034( C2848 C3034 ) C2849_=_C2860( C2849 C2860 ) C2849_=_C3038( C2849 C3038 ) \nC2849_=_C3072( C2849 C3072 ) C2849_=_C3086( C2849 C3086 ) C2849_=_C3254( C2849 C3254 ) C2849_=_C3256( C2849 C3256 ) C2849_=_C3258( C2849 C3258 ) C2849_=_C3259( C2849 C3259 ) \nC2849_=_C3260( C2849 C3260 ) C2849_=_C3261( C2849 C3261 ) C2849_=_C3263( C2849 C3263 ) C2860_=_C3031( C2860 C3031 ) C2860_=_C3225( C2860 C3225 ) C2860_=_C3308( C2860 C3308 ) \nC2860_=_C3329( C2860 C3329 ) C2860_=_C3362( C2860 C3362 ) C2860_=_C3460( C2860 C3460 ) C2860_=_C3528( C2860 C3528 ) C2860_=_C3563( C2860 C3563 ) C2860_=_C3653( C2860 C3653 ) \nC2860_=_C3663( C2860 C3663 ) C2860_=_C3696( C2860 C3696 ) C2860_=_C3898( C2860 C3898 ) C2860_=_C3921( C2860 C3921 ) C2860_=_C3960( C2860 C3960 ) C2860_=_C4056( C2860 C4056 ) \nC2860_=_C4078( C2860 C4078 ) C2860_=_C4079( C2860 C4079 ) C2860_=_C4080( C2860 C4080 ) C2860_=_C4081( C2860 C4081 ) C2879_=_C2880( C2879 C2880 ) C2879_=_C2881( C2879 C2881 ) \nC2879_=_C2882( C2879 C2882 ) C2879_=_C2883( C2879 C2883 ) C2879_=_C2884( C2879 C2884 ) C2879_=_C2886( C2879 C2886 ) C2880_=_C2881( C2880 C2881 ) C2880_=_C2882( C2880 C2882 ) \nC2880_=_C2883( C2880 C2883 ) C2880_=_C2884( C2880 C2884 ) C2880_=_C2886( C2880 C2886 ) C2880_=_C3396( C2880 C3396 ) C2881_=_C2882( C2881 C2882 ) C2881_=_C2883( C2881 C2883 ) \nC2881_=_C2884( C2881 C2884 ) C2881_=_C2886( C2881 C2886 ) C2882_=_C2883( C2882 C2883 ) C2882_=_C2884( C2882 C2884 ) C2882_=_C2886( C2882 C2886 ) C2882_=_C3731( C2882 C3731 ) \nC2882_=_C3756( C2882 C3756 ) C2883_=_C2884( C2883 C2884 ) C2883_=_C2886( C2883 C2886 ) C2884_=_C2886( C2884 C2886 ) C2884_=_C3398( C2884 C3398 ) C2884_=_C3857( C2884 C3857 ) \nC2903_=_C2932( C2903 C2932 ) C2903_=_C3049( C2903 C3049 ) C2903_=_C3097( C2903 C3097 ) C2903_=_C3157( C2903 C3157 ) C2903_=_C3196( C2903 C3196 ) C2903_=_C3406( C2903 C3406 ) \nC2903_=_C3511( C2903 C3511 ) C2903_=_C3591( C2903 C3591 ) C2903_=_C3692( C2903 C3692 ) C2903_=_C3923( C2903 C3923 ) C2903_=_C3924( C2903 C3924 ) C2903_=_C3925( C2903 C3925 ) \nC2903_=_C3926( C2903 C3926 ) C2903_=_C3927( C2903 C3927 ) C2903_=_C3928( C2903 C3928 ) C2903_=_C3929( C2903 C3929 ) C2929_=_C2932( C2929 C2932 ) C2929_=_C3060( C2929 C3060 ) \nC2929_=_C3155( C2929 C3155 ) C2929_=_C3731( C2929 C3731 ) C2929_=_C3732( C2929 C3732 ) C2929_=_C3734( C2929 C3734 ) C2929_=_C3735( C2929 C3735 ) C2929_=_C3736( C2929 C3736 ) \nC2929_=_C3737( C2929 C3737 ) C2929_=_C3738( C2929 C3738 ) C2929_=_C3739( C2929 C3739 ) C2929_=_C3740( C2929 C3740 ) C2932_=_C3049( C2932 C3049 ) C2932_=_C3097( C2932 C3097 ) \nC2932_=_C3157( C2932 C3157 ) C2932_=_C3196( C2932 C3196 ) C2932_=_C3406( C2932 C3406 ) C2932_=_C3511( C2932 C3511 ) C2932_=_C3591( C2932 C3591 ) C2932_=_C3692( C2932 C3692 ) \nC2932_=_C3923( C2932 C3923 ) C2932_=_C3924( C2932 C3924 ) C2932_=_C3925( C2932 C3925 ) C2932_=_C3926( C2932 C3926 ) C2932_=_C3927( C2932 C3927 ) C2932_=_C3928( C2932 C3928 ) \nC2932_=_C3929( C2932 C3929 ) C2997_=_C3146( C2997 C3146 ) C2997_=_C3220( C2997 C3220 ) C2997_=_C3301( C2997 C3301 ) C2997_=_C3453( C2997 C3453 ) C2997_=_C3572( C2997 C3572 ) \nC2997_=_C3620( C2997 C3620 ) C2997_=_C3894( C2997 C3894 ) C2997_=_C3895( C2997 C3895 ) C2997_=_C3898( C2997 C3898 ) C2997_=_C3900( C2997 C3900 ) C2997_=_C3901( C2997 C3901 ) \nC3019_=_C3020( C3019 C3020 ) C3019_=_C3021( C3019 C3021 ) C3019_=_C3022( C3019 C3022 ) C3019_=_C3023( C3019 C3023 ) C3019_=_C3024( C3019 C3024 ) C3019_=_C3026( C3019 C3026 ) \nC3019_=_C3027( C3019 C3027 ) C3019_=_C3029( C3019 C3029 ) C3019_=_C3031( C3019 C3031 ) C3019_=_C3032( C3019 C3032 ) C3019_=_C3034( C3019 C3034 ) C3019_=_C3220( C3019 C3220 ) \nC3019_=_C3225( C3019 C3225 ) C3020_=_C3021( C3020 C3021 ) C3020_=_C3022( C3020 C3022 ) C3020_=_C3023( C3020 C3023 ) C3020_=_C3024( C3020 C3024 ) C3020_=_C3026( C3020 C3026 ) \nC3020_=_C3027( C3020 C3027 ) C3020_=_C3029( C3020 C3029 ) C3020_=_C3031( C3020 C3031 ) C3020_=_C3032( C3020 C3032 ) C3020_=_C3034( C3020 C3034 ) C3020_=_C3301( C3020 C3301 ) \nC3020_=_C3308( C3020 C3308 ) C3021_=_C3022( C3021 C3022 ) C3021_=_C3023( C3021 C3023 ) C3021_=_C3024( C3021 C3024 ) C3021_=_C3026( C3021 C3026 ) C3021_=_C3027( C3021 C3027 ) \nC3021_=_C3029( C3021 C3029 ) C3021_=_C3031( C3021 C3031 ) C3021_=_C3032( C3021 C3032 ) C3021_=_C3034( C3021 C3034 ) C3021_=_C3362( C3021 C3362 ) C3022_=_C3023( C3022 C3023 ) \nC3022_=_C3024( C3022 C3024 ) C3022_=_C3026( C3022 C3026 ) C3022_=_C3027( C3022 C3027 ) C3022_=_C3029( C3022 C3029 ) C3022_=_C3031( C3022 C3031 ) C3022_=_C3032( C3022 C3032 ) \nC3022_=_C3034( C3022 C3034 ) C3022_=_C3453( C3022 C3453 ) C3022_=_C3460( C3022 C3460 ) C3023_=_C3024( C3023 C3024 ) C3023_=_C3026( C3023 C3026 ) C3023_=_C3027( C3023 C3027 ) \nC3023_=_C3029( C3023 C3029 ) C3023_=_C3031( C3023 C3031 ) C3023_=_C3032( C3023 C3032 ) C3023_=_C3034( C3023 C3034 ) C3023_=_C3523( C3023 C3523 ) C3023_=_C3528( C3023 C3528 ) \nC3023_=_C3530( C3023 C3530 ) C3024_=_C3026( C3024 C3026 ) C3024_=_C3027( C3024 C3027 ) C3024_=_C3029( C3024 C3029 ) C3024_=_C3031( C3024 C3031 ) C3024_=_C3032( C3024 C3032 ) \nC3024_=_C3034( C3024 C3034 ) C3024_=_C3662( C3024 C3662 ) C3024_=_C3663( C3024 C3663 ) C3026_=_C3027( C3026 C3027 ) C3026_=_C3029( C3026 C3029 ) C3026_=_C3031( C3026 C3031 ) \nC3026_=_C3032( C3026 C3032 ) C3026_=_C3034( C3026 C3034 ) C3026_=_C3894( C3026 C3894 ) C3026_=_C3921( C3026 C3921 ) C3027_=_C3029( C3027 C3029 ) C3027_=_C3031( C3027 C3031 ) \nC3027_=_C3032( C3027 C3032 ) C3027_=_C3034( C3027 C3034 ) C3027_=_C3895( C3027 C3895 ) C3027_=_C3960( C3027 C3960 ) C3027_=_C3962( C3027 C3962 ) C3029_=_C3031( C3029 C3031 ) \nC3029_=_C3032( C3029 C3032 ) C3029_=_C3034( C3029 C3034 ) C3029_=_C4056( C3029 C4056 ) C3031_=_C3032( C3031 C3032 ) C3031_=_C3034( C3031 C3034 ) C3031_=_C3225( C3031 C3225 ) \nC3031_=_C3308( C3031 C3308 ) C3031_=_C3329( C3031 C3329 ) C3031_=_C3362( C3031 C3362 ) C3031_=_C3460( C3031 C3460 ) C3031_=_C3528( C3031 C3528 ) C3031_=_C3563( C3031 C3563 ) \nC3031_=_C3653( C3031 C3653 ) C3031_=_C3663( C3031 C3663 ) C3031_=_C3696( C3031 C3696 ) C3031_=_C3898( C3031 C3898 ) C3031_=_C3921( C3031 C3921 ) C3031_=_C3960( C3031 C3960 ) \nC3031_=_C4056( C3031 C4056 ) C3031_=_C4078( C3031 C4078 ) C3031_=_C4079( C3031 C4079 ) C3031_=_C4080( C3031 C4080 ) C3031_=_C4081( C3031 C4081 ) C3032_=_C3034( C3032 C3034 ) \nC3032_=_C3927( C3032 C3927 ) C3032_=_C4078( C3032 C4078 ) C3034_=_C3738( C3034 C3738 ) C3034_=_C3900( C3034 C3900 ) C3034_=_C4079( C3034 C4079 ) C3038_=_C3049( C3038 C3049 ) \nC3038_=_C3072( C3038 C3072 ) C3038_=_C3086( C3038 C3086 ) C3038_=_C3254( C3038 C3254 ) C3038_=_C3256( C3038 C3256 ) C3038_=_C3258( C3038 C3258 ) C3038_=_C3259( C3038 C3259 ) \nC3038_=_C3260( C3038 C3260 ) C3038_=_C3261( C3038 C3261 ) C3038_=_C3263( C3038 C3263 ) C3049_=_C3097( C3049 C3097 ) C3049_=_C3157( C3049 C3157 ) C3049_=_C3196( C3049 C3196 ) \nC3049_=_C3406( C3049 C3406 ) C3049_=_C3511( C3049 C3511 ) C3049_=_C3591( C3049 C3591 ) C3049_=_C3692( C3049 C3692 ) C3049_=_C3923( C3049 C3923 ) C3049_=_C3924( C3049 C3924 ) \nC3049_=_C3925( C3049 C3925 ) C3049_=_C3926( C3049 C3926 ) C3049_=_C3927( C3049 C3927 ) C3049_=_C3928( C3049 C3928 ) C3049_=_C3929( C3049 C3929 ) C3060_=_C3155( C3060 C3155 ) \nC3060_=_C3731( C3060 C3731 ) C3060_=_C3732( C3060 C3732 ) C3060_=_C3734( C3060 C3734 ) C3060_=_C3735( C3060 C3735 ) C3060_=_C3736( C3060 C3736 ) C3060_=_C3737( C3060 C3737 ) \nC3060_=_C3738( C3060 C3738 ) C3060_=_C3739( C3060 C3739 ) C3060_=_C3740( C3060 C3740 ) C3072_=_C3086( C3072 C3086 ) C3072_=_C3254( C3072 C3254 ) C3072_=_C3256( C3072 C3256 ) \nC3072_=_C3258( C3072 C3258 ) C3072_=_C3259( C3072 C3259 ) C3072_=_C3260( C3072 C3260 ) C3072_=_C3261( C3072 C3261 ) C3072_=_C3263(</w:t>
      </w:r>
    </w:p>
    <w:p>
      <w:pPr>
        <w:pStyle w:val="PreformattedText"/>
        <w:bidi w:val="0"/>
        <w:spacing w:before="0" w:after="0"/>
        <w:jc w:val="left"/>
        <w:rPr/>
      </w:pPr>
      <w:r>
        <w:rPr/>
        <w:t xml:space="preserve"> </w:t>
      </w:r>
      <w:r>
        <w:rPr/>
        <w:t>C3072 C3263 ) C3086_=_C3097( C3086 C3097 ) \nC3086_=_C3254( C3086 C3254 ) C3086_=_C3256( C3086 C3256 ) C3086_=_C3258( C3086 C3258 ) C3086_=_C3259( C3086 C3259 ) C3086_=_C3260( C3086 C3260 ) C3086_=_C3261( C3086 C3261 ) \nC3086_=_C3263( C3086 C3263 ) C3097_=_C3157( C3097 C3157 ) C3097_=_C3196( C3097 C3196 ) C3097_=_C3406( C3097 C3406 ) C3097_=_C3511( C3097 C3511 ) C3097_=_C3591( C3097 C3591 ) \nC3097_=_C3692( C3097 C3692 ) C3097_=_C3923( C3097 C3923 ) C3097_=_C3924( C3097 C3924 ) C3097_=_C3925( C3097 C3925 ) C3097_=_C3926( C3097 C3926 ) C3097_=_C3927( C3097 C3927 ) \nC3097_=_C3928( C3097 C3928 ) C3097_=_C3929( C3097 C3929 ) C3104_=_C3395( C3104 C3395 ) C3104_=_C3396( C3104 C3396 ) C3104_=_C3397( C3104 C3397 ) C3104_=_C3398( C3104 C3398 ) \nC3104_=_C3399( C3104 C3399 ) C3121_=_C3857( C3121 C3857 ) C3121_=_C4096( C3121 C4096 ) C3121_=_C4097( C3121 C4097 ) C3121_=_C4098( C3121 C4098 ) C3137_=_C3164( C3137 C3164 ) \nC3137_=_C3178( C3137 C3178 ) C3137_=_C3515( C3137 C3515 ) C3137_=_C3730( C3137 C3730 ) C3137_=_C3749( C3137 C3749 ) C3137_=_C3756( C3137 C3756 ) C3137_=_C3873( C3137 C3873 ) \nC3137_=_C3880( C3137 C3880 ) C3146_=_C3220( C3146 C3220 ) C3146_=_C3301( C3146 C3301 ) C3146_=_C3453( C3146 C3453 ) C3146_=_C3572( C3146 C3572 ) C3146_=_C3620( C3146 C3620 ) \nC3146_=_C3894( C3146 C3894 ) C3146_=_C3895( C3146 C3895 ) C3146_=_C3898( C3146 C3898 ) C3146_=_C3900( C3146 C3900 ) C3146_=_C3901( C3146 C3901 ) C3155_=_C3157( C3155 C3157 ) \nC3155_=_C3164( C3155 C3164 ) C3155_=_C3731( C3155 C3731 ) C3155_=_C3732( C3155 C3732 ) C3155_=_C3734( C3155 C3734 ) C3155_=_C3735( C3155 C3735 ) C3155_=_C3736( C3155 C3736 ) \nC3155_=_C3737( C3155 C3737 ) C3155_=_C3738( C3155 C3738 ) C3155_=_C3739( C3155 C3739 ) C3155_=_C3740( C3155 C3740 ) C3157_=_C3164( C3157 C3164 ) C3157_=_C3196( C3157 C3196 ) \nC3157_=_C3406( C3157 C3406 ) C3157_=_C3511( C3157 C3511 ) C3157_=_C3591( C3157 C3591 ) C3157_=_C3692( C3157 C3692 ) C3157_=_C3923( C3157 C3923 ) C3157_=_C3924( C3157 C3924 ) \nC3157_=_C3925( C3157 C3925 ) C3157_=_C3926( C3157 C3926 ) C3157_=_C3927( C3157 C3927 ) C3157_=_C3928( C3157 C3928 ) C3157_=_C3929( C3157 C3929 ) C3164_=_C3178( C3164 C3178 ) \nC3164_=_C3515( C3164 C3515 ) C3164_=_C3730( C3164 C3730 ) C3164_=_C3749( C3164 C3749 ) C3164_=_C3756( C3164 C3756 ) C3164_=_C3873( C3164 C3873 ) C3164_=_C3880( C3164 C3880 ) \nC3178_=_C3515( C3178 C3515 ) C3178_=_C3730( C3178 C3730 ) C3178_=_C3749( C3178 C3749 ) C3178_=_C3756( C3178 C3756 ) C3178_=_C3873( C3178 C3873 ) C3178_=_C3880( C3178 C3880 ) \nC3184_=_C3530( C3184 C3530 ) C3184_=_C3814( C3184 C3814 ) C3184_=_C3852( C3184 C3852 ) C3184_=_C3888( C3184 C3888 ) C3184_=_C3940( C3184 C3940 ) C3184_=_C3962( C3184 C3962 ) \nC3184_=_C4048( C3184 C4048 ) C3184_=_C4051( C3184 C4051 ) C3196_=_C3406( C3196 C3406 ) C3196_=_C3511( C3196 C3511 ) C3196_=_C3591( C3196 C3591 ) C3196_=_C3692( C3196 C3692 ) \nC3196_=_C3923( C3196 C3923 ) C3196_=_C3924( C3196 C3924 ) C3196_=_C3925( C3196 C3925 ) C3196_=_C3926( C3196 C3926 ) C3196_=_C3927( C3196 C3927 ) C3196_=_C3928( C3196 C3928 ) \nC3196_=_C3929( C3196 C3929 ) C3220_=_C3225( C3220 C3225 ) C3220_=_C3301( C3220 C3301 ) C3220_=_C3453( C3220 C3453 ) C3220_=_C3572( C3220 C3572 ) C3220_=_C3620( C3220 C3620 ) \nC3220_=_C3894( C3220 C3894 ) C3220_=_C3895( C3220 C3895 ) C3220_=_C3898( C3220 C3898 ) C3220_=_C3900( C3220 C3900 ) C3220_=_C3901( C3220 C3901 ) C3225_=_C3308( C3225 C3308 ) \nC3225_=_C3329( C3225 C3329 ) C3225_=_C3362( C3225 C3362 ) C3225_=_C3460( C3225 C3460 ) C3225_=_C3528( C3225 C3528 ) C3225_=_C3563( C3225 C3563 ) C3225_=_C3653( C3225 C3653 ) \nC3225_=_C3663( C3225 C3663 ) C3225_=_C3696( C3225 C3696 ) C3225_=_C3898( C3225 C3898 ) C3225_=_C3921( C3225 C3921 ) C3225_=_C3960( C3225 C3960 ) C3225_=_C4056( C3225 C4056 ) \nC3225_=_C4078( C3225 C4078 ) C3225_=_C4079( C3225 C4079 ) C3225_=_C4080( C3225 C4080 ) C3225_=_C4081( C3225 C4081 ) C3254_=_C3256( C3254 C3256 ) C3254_=_C3258( C3254 C3258 ) \nC3254_=_C3259( C3254 C3259 ) C3254_=_C3260( C3254 C3260 ) C3254_=_C3261( C3254 C3261 ) C3254_=_C3263( C3254 C3263 ) C3256_=_C3258( C3256 C3258 ) C3256_=_C3259( C3256 C3259 ) \nC3256_=_C3260( C3256 C3260 ) C3256_=_C3261( C3256 C3261 ) C3256_=_C3263( C3256 C3263 ) C3258_=_C3259( C3258 C3259 ) C3258_=_C3260( C3258 C3260 ) C3258_=_C3261( C3258 C3261 ) \nC3258_=_C3263( C3258 C3263 ) C3258_=_C3395( C3258 C3395 ) C3259_=_C3260( C3259 C3260 ) C3259_=_C3261( C3259 C3261 ) C3259_=_C3263( C3259 C3263 ) C3260_=_C3261( C3260 C3261 ) \nC3260_=_C3263( C3260 C3263 ) C3260_=_C3732( C3260 C3732 ) C3261_=_C3263( C3261 C3263 ) C3261_=_C3880( C3261 C3880 ) C3263_=_C4040( C3263 C4040 ) C3263_=_C4047( C3263 C4047 ) \nC3263_=_C4048( C3263 C4048 ) C3301_=_C3308( C3301 C3308 ) C3301_=_C3453( C3301 C3453 ) C3301_=_C3572( C3301 C3572 ) C3301_=_C3620( C3301 C3620 ) C3301_=_C3894( C3301 C3894 ) \nC3301_=_C3895( C3301 C3895 ) C3301_=_C3898( C3301 C3898 ) C3301_=_C3900( C3301 C3900 ) C3301_=_C3901( C3301 C3901 ) C3308_=_C3329( C3308 C3329 ) C3308_=_C3362( C3308 C3362 ) \nC3308_=_C3460( C3308 C3460 ) C3308_=_C3528( C3308 C3528 ) C3308_=_C3563( C3308 C3563 ) C3308_=_C3653( C3308 C3653 ) C3308_=_C3663( C3308 C3663 ) C3308_=_C3696( C3308 C3696 ) \nC3308_=_C3898( C3308 C3898 ) C3308_=_C3921( C3308 C3921 ) C3308_=_C3960( C3308 C3960 ) C3308_=_C4056( C3308 C4056 ) C3308_=_C4078( C3308 C4078 ) C3308_=_C4079( C3308 C4079 ) \nC3308_=_C4080( C3308 C4080 ) C3308_=_C4081( C3308 C4081 ) C3320_=_C3329( C3320 C3329 ) C3320_=_C3489( C3320 C3489 ) C3320_=_C3557( C3320 C3557 ) C3320_=_C3558( C3320 C3558 ) \nC3320_=_C3559( C3320 C3559 ) C3320_=_C3560( C3320 C3560 ) C3320_=_C3563( C3320 C3563 ) C3320_=_C3565( C3320 C3565 ) C3320_=_C3566( C3320 C3566 ) C3329_=_C3362( C3329 C3362 ) \nC3329_=_C3460( C3329 C3460 ) C3329_=_C3528( C3329 C3528 ) C3329_=_C3563( C3329 C3563 ) C3329_=_C3653( C3329 C3653 ) C3329_=_C3663( C3329 C3663 ) C3329_=_C3696( C3329 C3696 ) \nC3329_=_C3898( C3329 C3898 ) C3329_=_C3921( C3329 C3921 ) C3329_=_C3960( C3329 C3960 ) C3329_=_C4056( C3329 C4056 ) C3329_=_C4078( C3329 C4078 ) C3329_=_C4079( C3329 C4079 ) \nC3329_=_C4080( C3329 C4080 ) C3329_=_C4081( C3329 C4081 ) C3362_=_C3460( C3362 C3460 ) C3362_=_C3528( C3362 C3528 ) C3362_=_C3563( C3362 C3563 ) C3362_=_C3653( C3362 C3653 ) \nC3362_=_C3663( C3362 C3663 ) C3362_=_C3696( C3362 C3696 ) C3362_=_C3898( C3362 C3898 ) C3362_=_C3921( C3362 C3921 ) C3362_=_C3960( C3362 C3960 ) C3362_=_C4056( C3362 C4056 ) \nC3362_=_C4078( C3362 C4078 ) C3362_=_C4079( C3362 C4079 ) C3362_=_C4080( C3362 C4080 ) C3362_=_C4081( C3362 C4081 ) C3395_=_C3396( C3395 C3396 ) C3395_=_C3397( C3395 C3397 ) \nC3395_=_C3398( C3395 C3398 ) C3395_=_C3399( C3395 C3399 ) C3396_=_C3397( C3396 C3397 ) C3396_=_C3398( C3396 C3398 ) C3396_=_C3399( C3396 C3399 ) C3397_=_C3398( C3397 C3398 ) \nC3397_=_C3399( C3397 C3399 ) C3398_=_C3399( C3398 C3399 ) C3398_=_C3857( C3398 C3857 ) C3406_=_C3511( C3406 C3511 ) C3406_=_C3591( C3406 C3591 ) C3406_=_C3692( C3406 C3692 ) \nC3406_=_C3923( C3406 C3923 ) C3406_=_C3924( C3406 C3924 ) C3406_=_C3925( C3406 C3925 ) C3406_=_C3926( C3406 C3926 ) C3406_=_C3927( C3406 C3927 ) C3406_=_C3928( C3406 C3928 ) \nC3406_=_C3929( C3406 C3929 ) C3453_=_C3460( C3453 C3460 ) C3453_=_C3572( C3453 C3572 ) C3453_=_C3620( C3453 C3620 ) C3453_=_C3894( C3453 C3894 ) C3453_=_C3895( C3453 C3895 ) \nC3453_=_C3898( C3453 C3898 ) C3453_=_C3900( C3453 C3900 ) C3453_=_C3901( C3453 C3901 ) C3460_=_C3528( C3460 C3528 ) C3460_=_C3563( C3460 C3563 ) C3460_=_C3653( C3460 C3653 ) \nC3460_=_C3663( C3460 C3663 ) C3460_=_C3696( C3460 C3696 ) C3460_=_C3898( C3460 C3898 ) C3460_=_C3921( C3460 C3921 ) C3460_=_C3960( C3460 C3960 ) C3460_=_C4056( C3460 C4056 ) \nC3460_=_C4078( C3460 C4078 ) C3460_=_C4079( C3460 C4079 ) C3460_=_C4080( C3460 C4080 ) C3460_=_C4081( C3460 C4081 ) C3489_=_C3557( C3489 C3557 ) C3489_=_C3558( C3489 C3558 ) \nC3489_=_C3559( C3489 C3559 ) C3489_=_C3560( C3489 C3560 ) C3489_=_C3563( C3489 C3563 ) C3489_=_C3565( C3489 C3565 ) C3489_=_C3566( C3489 C3566 ) C3511_=_C3515( C3511 C3515 ) \nC3511_=_C3591( C3511 C3591 ) C3511_=_C3692( C3511 C3692 ) C3511_=_C3923( C3511 C3923 ) C3511_=_C3924( C3511 C3924 ) C3511_=_C3925( C3511 C3925 ) C3511_=_C3926( C3511 C3926 ) \nC3511_=_C3927( C3511 C3927 ) C3511_=_C3928( C3511 C3928 ) C3511_=_C3929( C3511 C3929 ) C3515_=_C3730( C3515 C3730 ) C3515_=_C3749( C3515 C3749 ) C3515_=_C3756( C3515 C3756 ) \nC3515_=_C3873( C3515 C3873 ) C3515_=_C3880( C3515 C3880 ) C3523_=_C3528( C3523 C3528 ) C3523_=_C3530( C3523 C3530 ) C3523_=_C3811( C3523 C3811 ) C3523_=_C3849( C3523 C3849 ) \nC3523_=_C3885( C3523 C3885 ) C3523_=_C3937( C3523 C3937 ) C3523_=_C4040( C3523 C4040 ) C3523_=_C4041( C3523 C4041 ) C3528_=_C3530( C3528 C3530 ) C3528_=_C3563( C3528 C3563 ) \nC3528_=_C3653( C3528 C3653 ) C3528_=_C3663( C3528 C3663 ) C3528_=_C3696( C3528 C3696 ) C3528_=_C3898( C3528 C3898 ) C3528_=_C3921( C3528 C3921 ) C3528_=_C3960( C3528 C3960 ) \nC3528_=_C4056( C3528 C4056 ) C3528_=_C4078( C3528 C4078 ) C3528_=_C4079( C3528 C4079 ) C3528_=_C4080( C3528 C4080 ) C3528_=_C4081( C3528 C4081 ) C3530_=_C3814( C3530 C3814 ) \nC3530_=_C3852( C3530 C3852 ) C3530_=_C3888( C3530 C3888 ) C3530_=_C3940( C3530 C3940 ) C3530_=_C3962( C3530 C3962 ) C3530_=_C4048( C3530 C4048 ) C3530_=_C4051( C3530 C4051 ) \nC3557_=_C3558( C3557 C3558 ) C3557_=_C3559( C3557 C3559 ) C3557_=_C3560( C3557 C3560 ) C3557_=_C3563( C3557 C3563 ) C3557_=_C3565( C3557 C3565 ) C3557_=_C3566( C3557 C3566 ) \nC3557_=_C3653( C3557 C3653 ) C3558_=_C3559( C3558 C3559 ) C3558_=_C3560( C3558 C3560 ) C3558_=_C3563( C3558 C3563 ) C3558_=_C3565( C3558 C3565 ) C3558_=_C3566( C3558 C3566 ) \nC3558_=_C3692( C3558 C3692 ) C3558_=_C3696( C3558 C3696 ) C3559_=_C3560( C3559 C3560 ) C3559_=_C3563( C3559 C3563 ) C3559_=_C3565( C3559 C3565 ) C3559_=_C3566( C3559 C3566 ) \nC3559_=_C3849( C3559 C3849 ) C3559_=_C3852( C3559 C3852 ) C3560_=_C3563( C3560 C3563 ) C3560_=_C3565( C3560 C3565 ) C3560_=_C3566( C3560 C3566 ) C3563_=_C3565( C3563 C3565 ) \nC3563_=_C3566(</w:t>
      </w:r>
    </w:p>
    <w:p>
      <w:pPr>
        <w:pStyle w:val="PreformattedText"/>
        <w:bidi w:val="0"/>
        <w:spacing w:before="0" w:after="0"/>
        <w:jc w:val="left"/>
        <w:rPr/>
      </w:pPr>
      <w:r>
        <w:rPr/>
        <w:t xml:space="preserve"> </w:t>
      </w:r>
      <w:r>
        <w:rPr/>
        <w:t>C3563 C3566 ) C3563_=_C3653( C3563 C3653 ) C3563_=_C3663( C3563 C3663 ) C3563_=_C3696( C3563 C3696 ) C3563_=_C3898( C3563 C3898 ) C3563_=_C3921( C3563 C3921 ) \nC3563_=_C3960( C3563 C3960 ) C3563_=_C4056( C3563 C4056 ) C3563_=_C4078( C3563 C4078 ) C3563_=_C4079( C3563 C4079 ) C3563_=_C4080( C3563 C4080 ) C3563_=_C4081( C3563 C4081 ) \nC3565_=_C3566( C3565 C3566 ) C3565_=_C3740( C3565 C3740 ) C3565_=_C4080( C3565 C4080 ) C3565_=_C4097( C3565 C4097 ) C3566_=_C4081( C3566 C4081 ) C3572_=_C3620( C3572 C3620 ) \nC3572_=_C3894( C3572 C3894 ) C3572_=_C3895( C3572 C3895 ) C3572_=_C3898( C3572 C3898 ) C3572_=_C3900( C3572 C3900 ) C3572_=_C3901( C3572 C3901 ) C3591_=_C3692( C3591 C3692 ) \nC3591_=_C3923( C3591 C3923 ) C3591_=_C3924( C3591 C3924 ) C3591_=_C3925( C3591 C3925 ) C3591_=_C3926( C3591 C3926 ) C3591_=_C3927( C3591 C3927 ) C3591_=_C3928( C3591 C3928 ) \nC3591_=_C3929( C3591 C3929 ) C3620_=_C3894( C3620 C3894 ) C3620_=_C3895( C3620 C3895 ) C3620_=_C3898( C3620 C3898 ) C3620_=_C3900( C3620 C3900 ) C3620_=_C3901( C3620 C3901 ) \nC3653_=_C3663( C3653 C3663 ) C3653_=_C3696( C3653 C3696 ) C3653_=_C3898( C3653 C3898 ) C3653_=_C3921( C3653 C3921 ) C3653_=_C3960( C3653 C3960 ) C3653_=_C4056( C3653 C4056 ) \nC3653_=_C4078( C3653 C4078 ) C3653_=_C4079( C3653 C4079 ) C3653_=_C4080( C3653 C4080 ) C3653_=_C4081( C3653 C4081 ) C3662_=_C3663( C3662 C3663 ) C3662_=_C4047( C3662 C4047 ) \nC3662_=_C4072( C3662 C4072 ) C3663_=_C3696( C3663 C3696 ) C3663_=_C3898( C3663 C3898 ) C3663_=_C3921( C3663 C3921 ) C3663_=_C3960( C3663 C3960 ) C3663_=_C4056( C3663 C4056 ) \nC3663_=_C4078( C3663 C4078 ) C3663_=_C4079( C3663 C4079 ) C3663_=_C4080( C3663 C4080 ) C3663_=_C4081( C3663 C4081 ) C3692_=_C3696( C3692 C3696 ) C3692_=_C3923( C3692 C3923 ) \nC3692_=_C3924( C3692 C3924 ) C3692_=_C3925( C3692 C3925 ) C3692_=_C3926( C3692 C3926 ) C3692_=_C3927( C3692 C3927 ) C3692_=_C3928( C3692 C3928 ) C3692_=_C3929( C3692 C3929 ) \nC3696_=_C3898( C3696 C3898 ) C3696_=_C3921( C3696 C3921 ) C3696_=_C3960( C3696 C3960 ) C3696_=_C4056( C3696 C4056 ) C3696_=_C4078( C3696 C4078 ) C3696_=_C4079( C3696 C4079 ) \nC3696_=_C4080( C3696 C4080 ) C3696_=_C4081( C3696 C4081 ) C3730_=_C3749( C3730 C3749 ) C3730_=_C3756( C3730 C3756 ) C3730_=_C3873( C3730 C3873 ) C3730_=_C3880( C3730 C3880 ) \nC3731_=_C3732( C3731 C3732 ) C3731_=_C3734( C3731 C3734 ) C3731_=_C3735( C3731 C3735 ) C3731_=_C3736( C3731 C3736 ) C3731_=_C3737( C3731 C3737 ) C3731_=_C3738( C3731 C3738 ) \nC3731_=_C3739( C3731 C3739 ) C3731_=_C3740( C3731 C3740 ) C3731_=_C3756( C3731 C3756 ) C3732_=_C3734( C3732 C3734 ) C3732_=_C3735( C3732 C3735 ) C3732_=_C3736( C3732 C3736 ) \nC3732_=_C3737( C3732 C3737 ) C3732_=_C3738( C3732 C3738 ) C3732_=_C3739( C3732 C3739 ) C3732_=_C3740( C3732 C3740 ) C3734_=_C3735( C3734 C3735 ) C3734_=_C3736( C3734 C3736 ) \nC3734_=_C3737( C3734 C3737 ) C3734_=_C3738( C3734 C3738 ) C3734_=_C3739( C3734 C3739 ) C3734_=_C3740( C3734 C3740 ) C3734_=_C3923( C3734 C3923 ) C3735_=_C3736( C3735 C3736 ) \nC3735_=_C3737( C3735 C3737 ) C3735_=_C3738( C3735 C3738 ) C3735_=_C3739( C3735 C3739 ) C3735_=_C3740( C3735 C3740 ) C3735_=_C3925( C3735 C3925 ) C3736_=_C3737( C3736 C3737 ) \nC3736_=_C3738( C3736 C3738 ) C3736_=_C3739( C3736 C3739 ) C3736_=_C3740( C3736 C3740 ) C3737_=_C3738( C3737 C3738 ) C3737_=_C3739( C3737 C3739 ) C3737_=_C3740( C3737 C3740 ) \nC3737_=_C3926( C3737 C3926 ) C3738_=_C3739( C3738 C3739 ) C3738_=_C3740( C3738 C3740 ) C3738_=_C3900( C3738 C3900 ) C3738_=_C4079( C3738 C4079 ) C3739_=_C3740( C3739 C3740 ) \nC3739_=_C4072( C3739 C4072 ) C3740_=_C4080( C3740 C4080 ) C3740_=_C4097( C3740 C4097 ) C3749_=_C3756( C3749 C3756 ) C3749_=_C3873( C3749 C3873 ) C3749_=_C3880( C3749 C3880 ) \nC3756_=_C3873( C3756 C3873 ) C3756_=_C3880( C3756 C3880 ) C3811_=_C3814( C3811 C3814 ) C3811_=_C3849( C3811 C3849 ) C3811_=_C3885( C3811 C3885 ) C3811_=_C3937( C3811 C3937 ) \nC3811_=_C4040( C3811 C4040 ) C3811_=_C4041( C3811 C4041 ) C3814_=_C3852( C3814 C3852 ) C3814_=_C3888( C3814 C3888 ) C3814_=_C3940( C3814 C3940 ) C3814_=_C3962( C3814 C3962 ) \nC3814_=_C4048( C3814 C4048 ) C3814_=_C4051( C3814 C4051 ) C3849_=_C3852( C3849 C3852 ) C3849_=_C3885( C3849 C3885 ) C3849_=_C3937( C3849 C3937 ) C3849_=_C4040( C3849 C4040 ) \nC3849_=_C4041( C3849 C4041 ) C3852_=_C3888( C3852 C3888 ) C3852_=_C3940( C3852 C3940 ) C3852_=_C3962( C3852 C3962 ) C3852_=_C4048( C3852 C4048 ) C3852_=_C4051( C3852 C4051 ) \nC3857_=_C4096( C3857 C4096 ) C3857_=_C4097( C3857 C4097 ) C3857_=_C4098( C3857 C4098 ) C3873_=_C3880( C3873 C3880 ) C3885_=_C3888( C3885 C3888 ) C3885_=_C3937( C3885 C3937 ) \nC3885_=_C4040( C3885 C4040 ) C3885_=_C4041( C3885 C4041 ) C3888_=_C3940( C3888 C3940 ) C3888_=_C3962( C3888 C3962 ) C3888_=_C4048( C3888 C4048 ) C3888_=_C4051( C3888 C4051 ) \nC3894_=_C3895( C3894 C3895 ) C3894_=_C3898( C3894 C3898 ) C3894_=_C3900( C3894 C3900 ) C3894_=_C3901( C3894 C3901 ) C3894_=_C3921( C3894 C3921 ) C3895_=_C3898( C3895 C3898 ) \nC3895_=_C3900( C3895 C3900 ) C3895_=_C3901( C3895 C3901 ) C3895_=_C3960( C3895 C3960 ) C3895_=_C3962( C3895 C3962 ) C3898_=_C3900( C3898 C3900 ) C3898_=_C3901( C3898 C3901 ) \nC3898_=_C3921( C3898 C3921 ) C3898_=_C3960( C3898 C3960 ) C3898_=_C4056( C3898 C4056 ) C3898_=_C4078( C3898 C4078 ) C3898_=_C4079( C3898 C4079 ) C3898_=_C4080( C3898 C4080 ) \nC3898_=_C4081( C3898 C4081 ) C3900_=_C3901( C3900 C3901 ) C3900_=_C4079( C3900 C4079 ) C3921_=_C3960( C3921 C3960 ) C3921_=_C4056( C3921 C4056 ) C3921_=_C4078( C3921 C4078 ) \nC3921_=_C4079( C3921 C4079 ) C3921_=_C4080( C3921 C4080 ) C3921_=_C4081( C3921 C4081 ) C3923_=_C3924( C3923 C3924 ) C3923_=_C3925( C3923 C3925 ) C3923_=_C3926( C3923 C3926 ) \nC3923_=_C3927( C3923 C3927 ) C3923_=_C3928( C3923 C3928 ) C3923_=_C3929( C3923 C3929 ) C3924_=_C3925( C3924 C3925 ) C3924_=_C3926( C3924 C3926 ) C3924_=_C3927( C3924 C3927 ) \nC3924_=_C3928( C3924 C3928 ) C3924_=_C3929( C3924 C3929 ) C3925_=_C3926( C3925 C3926 ) C3925_=_C3927( C3925 C3927 ) C3925_=_C3928( C3925 C3928 ) C3925_=_C3929( C3925 C3929 ) \nC3926_=_C3927( C3926 C3927 ) C3926_=_C3928( C3926 C3928 ) C3926_=_C3929( C3926 C3929 ) C3927_=_C3928( C3927 C3928 ) C3927_=_C3929( C3927 C3929 ) C3927_=_C4078( C3927 C4078 ) \nC3928_=_C3929( C3928 C3929 ) C3937_=_C3940( C3937 C3940 ) C3937_=_C4040( C3937 C4040 ) C3937_=_C4041( C3937 C4041 ) C3940_=_C3962( C3940 C3962 ) C3940_=_C4048( C3940 C4048 ) \nC3940_=_C4051( C3940 C4051 ) C3960_=_C3962( C3960 C3962 ) C3960_=_C4056( C3960 C4056 ) C3960_=_C4078( C3960 C4078 ) C3960_=_C4079( C3960 C4079 ) C3960_=_C4080( C3960 C4080 ) \nC3960_=_C4081( C3960 C4081 ) C3962_=_C4048( C3962 C4048 ) C3962_=_C4051( C3962 C4051 ) C4040_=_C4041( C4040 C4041 ) C4040_=_C4047( C4040 C4047 ) C4040_=_C4048( C4040 C4048 ) \nC4041_=_C4051( C4041 C4051 ) C4047_=_C4048( C4047 C4048 ) C4047_=_C4072( C4047 C4072 ) C4048_=_C4051( C4048 C4051 ) C4056_=_C4078( C4056 C4078 ) C4056_=_C4079( C4056 C4079 ) \nC4056_=_C4080( C4056 C4080 ) C4056_=_C4081( C4056 C4081 ) C4078_=_C4079( C4078 C4079 ) C4078_=_C4080( C4078 C4080 ) C4078_=_C4081( C4078 C4081 ) C4079_=_C4080( C4079 C4080 ) \nC4079_=_C4081( C4079 C4081 ) C4080_=_C4081( C4080 C4081 ) C4080_=_C4097( C4080 C4097 ) C4096_=_C4097( C4096 C4097 ) C4096_=_C4098( C4096 C4098 ) C4097_=_C4098( C4097 C4098 ) "];67-&gt;76[label="443: C16 C17 C20 C39 C44 \nC61 C63 C66 C106 C107 C110 \nC131 C174 C195 C236 C240 C318 \nC320 C324 C358 C367 C368 C372 \nC375 C388 C391 C411 C455 C462 \nC477 C490 C499 C511 C529 C549 \nC568 C577 C589 C617 C619 C645 \nC647 C649 C655 C658 C663 C667 \nC671 C673 C674 C676 C677 C679 \nC680 C681 C682 C684 C685 C687 \nC689 C690 C691 C692 C694 C696 \nC699 C706 C718 C735 C738 C746 \nC747 C766 C775 C776 C779 C782 \nC783 C784 C785 C786 C787 C788 \nC789 C790 C792 C793 C794 C795 \nC796 C797 C798 C800 C801 C808 \nC816 C819 C829 C869 C870 C877 \nC883 C893 C895 C896 C907 C921 \nC922 C923 C924 C928 C931 C932 \nC933 C934 C936 C937 C938 C939 \nC940 C942 C944 C947 C952 C959 \nC962 C992 C1008 C1025 C1031 C1044 \nC1085 C1089 C1097 C1120 C1142 C1143 \nC1144 C1145 C1146 C1147 C1148 C1149 \nC1150 C1152 C1153 C1154 C1155 C1156 \nC1157 C1158 C1160 C1161 C1163 C1164 \nC1165 C1166 C1167 C1168 C1170 C1172 \nC1173 C1174 C1175 C1176 C1179 C1181 \nC1182 C1183 C1184 C1186 C1205 C1212 \nC1277 C1310 C1340 C1394 C1408 C1418 \nC1421 C1438 C1453 C1481 C1493 C1505 \nC1510 C1551 C1598 C1610 C1711 C1725 \nC1729 C1751 C1757 C1789 C1794 C1796 \nC1797 C1798 C1800 C1801 C1804 C1806 \nC1808 C1809 C1810 C1811 C1812 C1813 \nC1814 C1817 C1829 C1836 C1837 C1839 \nC1841 C1844 C1851 C1853 C1856 C1898 \nC1911 C1974 C1999 C2017 C2033 C2055 \nC2059 C2116 C2123 C2124 C2142 C2148 \nC2158 C2170 C2178 C2188 C2192 C2208 \nC2236 C2252 C2305 C2333 C2335 C2336 \nC2339 C2340 C2341 C2342 C2343 C2345 \nC2347 C2349 C2369 C2391 C2418 C2422 \nC2428 C2429 C2433 C2444 C2472 C2483 \nC2491 C2508 C2509 C2512 C2513 C2515 \nC2516 C2517 C2518 C2519 C2521 C2523 \nC2527 C2532 C2549 C2550 C2579 C2621 \nC2640 C2690 C2704 C2706 C2709 C2710 \nC2712 C2713 C2715 C2720 C2722 C2725 \nC2757 C2763 C2795 C2804 C2812 C2813 \nC2814 C2818 C2819 C2820 C2821 C2822 \nC2823 C2824 C2828 C2829 C2848 C2849 \nC2860 C2879 C2880 C2881 C2882 C2883 \nC2884 C2886 C2903 C2929 C2932 C2997 \nC3019 C3020 C3021 C3022 C3023 C3024 \nC3026 C3027 C3029 C3032 C3034 C3038 \nC3049 C3060 C3072 C3086 C3097 C3104 \nC3121 C3137 C3146 C3155 C3157 C3164 \nC3178 C3184 C3196 C3220 C3225 C3254 \nC3256 C3258 C3259 C3260 C3261 C3263 \nC3301 C3308 C3320 C3329 C3362 C3395 \nC3396 C3397 C3398 C3399 C3406 C3453 \nC3460 C3489 C3511 C3515 C3523 C3528 \nC3530 C3557 C3558 C3559 C3560 C3565 \nC3566 C3572 C3591 C3620 C3653 C3662 \nC3663 C3692 C3696 C3730 C3731 C3732 \nC3734 C3735 C3736 C3737 C3738 C3739 \nC3740 C3749 C3756 C3811 C3814 C3849 \nC3852 C3857 C3873 C3880 C3885 C3888 \nC3894 C3895 C3900 C3901 C3921 C3923 \nC3924 C3925 C3926 C3927 C3928 C3929 \nC3937 C3940 C3960 C3962 C4040 C4041 \nC4047 C4048 C4051 C4056 C4072 C4078 \nC4079 C4080 C4081 C4096 C4097 C4098 \n4533: C16_=_C17</w:t>
      </w:r>
    </w:p>
    <w:p>
      <w:pPr>
        <w:pStyle w:val="PreformattedText"/>
        <w:bidi w:val="0"/>
        <w:spacing w:before="0" w:after="0"/>
        <w:jc w:val="left"/>
        <w:rPr/>
      </w:pPr>
      <w:r>
        <w:rPr/>
        <w:t xml:space="preserve"> </w:t>
      </w:r>
      <w:r>
        <w:rPr/>
        <w:t>,C16_=_C20 ,C16_=_C39 ,C16_=_C61 ,C16_=_C106 ,\nC16_=_C236 ,C16_=_C318 ,C16_=_C411 ,C16_=_C1711 ,C16_=_C2017 ,C16_=_C2429 ,\nC16_=_C2690 ,C16_=_C2879 ,C16_=_C2880 ,C16_=_C2881 ,C16_=_C2882 ,C16_=_C2883 ,\nC16_=_C2884 ,C16_=_C2886 ,C17_=_C20 ,C17_=_C63 ,C17_=_C107 ,C17_=_C131 ,\nC17_=_C174 ,C17_=_C195 ,C17_=_C320 ,C17_=_C388 ,C17_=_C959 ,C17_=_C1829 ,\nC17_=_C1911 ,C17_=_C2192 ,C17_=_C2305 ,C17_=_C2549 ,C17_=_C2929 ,C17_=_C3060 ,\nC17_=_C3155 ,C17_=_C3731 ,C17_=_C3732 ,C17_=_C3734 ,C17_=_C3735 ,C17_=_C3736 ,\nC17_=_C3737 ,C17_=_C3738 ,C17_=_C3739 ,C17_=_C3740 ,C20_=_C44 ,C20_=_C66 ,\nC20_=_C110 ,C20_=_C240 ,C20_=_C324 ,C20_=_C870 ,C20_=_C1205 ,C20_=_C2124 ,\nC20_=_C2142 ,C20_=_C2158 ,C20_=_C2704 ,C20_=_C2795 ,C20_=_C3121 ,C20_=_C3857 ,\nC20_=_C4096 ,C20_=_C4097 ,C20_=_C4098 ,C39_=_C44 ,C39_=_C61 ,C39_=_C106 ,\nC39_=_C236 ,C39_=_C318 ,C39_=_C411 ,C39_=_C1711 ,C39_=_C2017 ,C39_=_C2429 ,\nC39_=_C2690 ,C39_=_C2879 ,C39_=_C2880 ,C39_=_C2881 ,C39_=_C2882 ,C39_=_C2883 ,\nC39_=_C2884 ,C39_=_C2886 ,C44_=_C66 ,C44_=_C110 ,C44_=_C240 ,C44_=_C324 ,\nC44_=_C870 ,C44_=_C1205 ,C44_=_C2124 ,C44_=_C2142 ,C44_=_C2158 ,C44_=_C2704 ,\nC44_=_C2795 ,C44_=_C3121 ,C44_=_C3857 ,C44_=_C4096 ,C44_=_C4097 ,C44_=_C4098 ,\nC61_=_C63 ,C61_=_C66 ,C61_=_C106 ,C61_=_C236 ,C61_=_C318 ,C61_=_C411 ,\nC61_=_C1711 ,C61_=_C2017 ,C61_=_C2429 ,C61_=_C2690 ,C61_=_C2879 ,C61_=_C2880 ,\nC61_=_C2881 ,C61_=_C2882 ,C61_=_C2883 ,C61_=_C2884 ,C61_=_C2886 ,C63_=_C66 ,\nC63_=_C107 ,C63_=_C131 ,C63_=_C174 ,C63_=_C195 ,C63_=_C320 ,C63_=_C388 ,\nC63_=_C959 ,C63_=_C1829 ,C63_=_C1911 ,C63_=_C2192 ,C63_=_C2305 ,C63_=_C2549 ,\nC63_=_C2929 ,C63_=_C3060 ,C63_=_C3155 ,C63_=_C3731 ,C63_=_C3732 ,C63_=_C3734 ,\nC63_=_C3735 ,C63_=_C3736 ,C63_=_C3737 ,C63_=_C3738 ,C63_=_C3739 ,C63_=_C3740 ,\nC66_=_C110 ,C66_=_C240 ,C66_=_C324 ,C66_=_C870 ,C66_=_C1205 ,C66_=_C2124 ,\nC66_=_C2142 ,C66_=_C2158 ,C66_=_C2704 ,C66_=_C2795 ,C66_=_C3121 ,C66_=_C3857 ,\nC66_=_C4096 ,C66_=_C4097 ,C66_=_C4098 ,C106_=_C107 ,C106_=_C110 ,C106_=_C236 ,\nC106_=_C318 ,C106_=_C411 ,C106_=_C1711 ,C106_=_C2017 ,C106_=_C2429 ,C106_=_C2690 ,\nC106_=_C2879 ,C106_=_C2880 ,C106_=_C2881 ,C106_=_C2882 ,C106_=_C2883 ,C106_=_C2884 ,\nC106_=_C2886 ,C107_=_C110 ,C107_=_C131 ,C107_=_C174 ,C107_=_C195 ,C107_=_C320 ,\nC107_=_C388 ,C107_=_C959 ,C107_=_C1829 ,C107_=_C1911 ,C107_=_C2192 ,C107_=_C2305 ,\nC107_=_C2549 ,C107_=_C2929 ,C107_=_C3060 ,C107_=_C3155 ,C107_=_C3731 ,C107_=_C3732 ,\nC107_=_C3734 ,C107_=_C3735 ,C107_=_C3736 ,C107_=_C3737 ,C107_=_C3738 ,C107_=_C3739 ,\nC107_=_C3740 ,C110_=_C240 ,C110_=_C324 ,C110_=_C870 ,C110_=_C1205 ,C110_=_C2124 ,\nC110_=_C2142 ,C110_=_C2158 ,C110_=_C2704 ,C110_=_C2795 ,C110_=_C3121 ,C110_=_C3857 ,\nC110_=_C4096 ,C110_=_C4097 ,C110_=_C4098 ,C131_=_C174 ,C131_=_C195 ,C131_=_C320 ,\nC131_=_C388 ,C131_=_C959 ,C131_=_C1829 ,C131_=_C1911 ,C131_=_C2192 ,C131_=_C2305 ,\nC131_=_C2549 ,C131_=_C2929 ,C131_=_C3060 ,C131_=_C3155 ,C131_=_C3731 ,C131_=_C3732 ,\nC131_=_C3734 ,C131_=_C3735 ,C131_=_C3736 ,C131_=_C3737 ,C131_=_C3738 ,C131_=_C3739 ,\nC131_=_C3740 ,C174_=_C195 ,C174_=_C320 ,C174_=_C388 ,C174_=_C959 ,C174_=_C1829 ,\nC174_=_C1911 ,C174_=_C2192 ,C174_=_C2305 ,C174_=_C2549 ,C174_=_C2929 ,C174_=_C3060 ,\nC174_=_C3155 ,C174_=_C3731 ,C174_=_C3732 ,C174_=_C3734 ,C174_=_C3735 ,C174_=_C3736 ,\nC174_=_C3737 ,C174_=_C3738 ,C174_=_C3739 ,C174_=_C3740 ,C195_=_C320 ,C195_=_C388 ,\nC195_=_C959 ,C195_=_C1829 ,C195_=_C1911 ,C195_=_C2192 ,C195_=_C2305 ,C195_=_C2549 ,\nC195_=_C2929 ,C195_=_C3060 ,C195_=_C3155 ,C195_=_C3731 ,C195_=_C3732 ,C195_=_C3734 ,\nC195_=_C3735 ,C195_=_C3736 ,C195_=_C3737 ,C195_=_C3738 ,C195_=_C3739 ,C195_=_C3740 ,\nC236_=_C240 ,C236_=_C318 ,C236_=_C411 ,C236_=_C1711 ,C236_=_C2017 ,C236_=_C2429 ,\nC236_=_C2690 ,C236_=_C2879 ,C236_=_C2880 ,C236_=_C2881 ,C236_=_C2882 ,C236_=_C2883 ,\nC236_=_C2884 ,C236_=_C2886 ,C240_=_C324 ,C240_=_C870 ,C240_=_C1205 ,C240_=_C2124 ,\nC240_=_C2142 ,C240_=_C2158 ,C240_=_C2704 ,C240_=_C2795 ,C240_=_C3121 ,C240_=_C3857 ,\nC240_=_C4096 ,C240_=_C4097 ,C240_=_C4098 ,C318_=_C320 ,C318_=_C324 ,C318_=_C411 ,\nC318_=_C1711 ,C318_=_C2017 ,C318_=_C2429 ,C318_=_C2690 ,C318_=_C2879 ,C318_=_C2880 ,\nC318_=_C2881 ,C318_=_C2882 ,C318_=_C2883 ,C318_=_C2884 ,C318_=_C2886 ,C320_=_C324 ,\nC320_=_C388 ,C320_=_C959 ,C320_=_C1829 ,C320_=_C1911 ,C320_=_C2192 ,C320_=_C2305 ,\nC320_=_C2549 ,C320_=_C2929 ,C320_=_C3060 ,C320_=_C3155 ,C320_=_C3731 ,C320_=_C3732 ,\nC320_=_C3734 ,C320_=_C3735 ,C320_=_C3736 ,C320_=_C3737 ,C320_=_C3738 ,C320_=_C3739 ,\nC320_=_C3740 ,C324_=_C870 ,C324_=_C1205 ,C324_=_C2124 ,C324_=_C2142 ,C324_=_C2158 ,\nC324_=_C2704 ,C324_=_C2795 ,C324_=_C3121 ,C324_=_C3857 ,C324_=_C4096 ,C324_=_C4097 ,\nC324_=_C4098 ,C358_=_C367 ,C358_=_C368 ,C358_=_C577 ,C358_=_C655 ,C358_=_C2848 ,\nC358_=_C3019 ,C358_=_C3020 ,C358_=_C3021 ,C358_=_C3022 ,C358_=_C3023 ,C358_=_C3024 ,\nC358_=_C3026 ,C358_=_C3027 ,C358_=_C3029 ,C358_=_C3032 ,C358_=_C3034 ,C367_=_C368 ,\nC367_=_C477 ,C367_=_C746 ,C367_=_C869 ,C367_=_C893 ,C367_=_C1853 ,C367_=_C1898 ,\nC367_=_C3662 ,C367_=_C4047 ,C367_=_C4072 ,C368_=_C589 ,C368_=_C667 ,C368_=_C747 ,\nC368_=_C2444 ,C368_=_C2491 ,C368_=_C2860 ,C368_=_C3225 ,C368_=_C3308 ,C368_=_C3329 ,\nC368_=_C3362 ,C368_=_C3460 ,C368_=_C3528 ,C368_=_C3653 ,C368_=_C3663 ,C368_=_C3696 ,\nC368_=_C3921 ,C368_=_C3960 ,C368_=_C4056 ,C368_=_C4078 ,C368_=_C4079 ,C368_=_C4080 ,\nC368_=_C4081 ,C372_=_C375 ,C372_=_C388 ,C372_=_C391 ,C372_=_C671 ,C372_=_C673 ,\nC372_=_C674 ,C372_=_C676 ,C372_=_C677 ,C372_=_C679 ,C372_=_C680 ,C372_=_C681 ,\nC372_=_C682 ,C372_=_C684 ,C372_=_C685 ,C372_=_C687 ,C372_=_C689 ,C372_=_C690 ,\nC372_=_C691 ,C372_=_C692 ,C372_=_C694 ,C372_=_C696 ,C375_=_C388 ,C375_=_C391 ,\nC375_=_C649 ,C375_=_C896 ,C375_=_C947 ,C375_=_C1165 ,C375_=_C1166 ,C375_=_C1167 ,\nC375_=_C1168 ,C375_=_C1170 ,C375_=_C1172 ,C375_=_C1173 ,C375_=_C1174 ,C375_=_C1175 ,\nC375_=_C1176 ,C375_=_C1179 ,C375_=_C1181 ,C375_=_C1182 ,C375_=_C1183 ,C375_=_C1184 ,\nC375_=_C1186 ,C388_=_C391 ,C388_=_C959 ,C388_=_C1829 ,C388_=_C1911 ,C388_=_C2192 ,\nC388_=_C2305 ,C388_=_C2549 ,C388_=_C2929 ,C388_=_C3060 ,C388_=_C3155 ,C388_=_C3731 ,\nC388_=_C3732 ,C388_=_C3734 ,C388_=_C3735 ,C388_=_C3736 ,C388_=_C3737 ,C388_=_C3738 ,\nC388_=_C3739 ,C388_=_C3740 ,C391_=_C529 ,C391_=_C718 ,C391_=_C766 ,C391_=_C962 ,\nC391_=_C1085 ,C391_=_C1277 ,C391_=_C2252 ,C391_=_C2550 ,C391_=_C2903 ,C391_=_C2932 ,\nC391_=_C3049 ,C391_=_C3097 ,C391_=_C3157 ,C391_=_C3196 ,C391_=_C3406 ,C391_=_C3511 ,\nC391_=_C3591 ,C391_=_C3692 ,C391_=_C3923 ,C391_=_C3924 ,C391_=_C3925 ,C391_=_C3926 ,\nC391_=_C3927 ,C391_=_C3928 ,C391_=_C3929 ,C411_=_C1711 ,C411_=_C2017 ,C411_=_C2429 ,\nC411_=_C2690 ,C411_=_C2879 ,C411_=_C2880 ,C411_=_C2881 ,C411_=_C2882 ,C411_=_C2883 ,\nC411_=_C2884 ,C411_=_C2886 ,C455_=_C462 ,C455_=_C477 ,C455_=_C647 ,C455_=_C775 ,\nC455_=_C776 ,C455_=_C779 ,C455_=_C782 ,C455_=_C783 ,C455_=_C784 ,C455_=_C785 ,\nC455_=_C786 ,C455_=_C787 ,C455_=_C788 ,C455_=_C789 ,C455_=_C790 ,C455_=_C792 ,\nC455_=_C793 ,C455_=_C794 ,C455_=_C795 ,C455_=_C796 ,C455_=_C797 ,C455_=_C798 ,\nC455_=_C800 ,C455_=_C801 ,C462_=_C477 ,C462_=_C490 ,C462_=_C808 ,C462_=_C877 ,\nC462_=_C1120 ,C462_=_C2508 ,C462_=_C2509 ,C462_=_C2512 ,C462_=_C2513 ,C462_=_C2515 ,\nC462_=_C2516 ,C462_=_C2517 ,C462_=_C2518 ,C462_=_C2519 ,C462_=_C2521 ,C462_=_C2523 ,\nC462_=_C2527 ,C477_=_C746 ,C477_=_C869 ,C477_=_C893 ,C477_=_C1853 ,C477_=_C1898 ,\nC477_=_C3662 ,C477_=_C4047 ,C477_=_C4072 ,C490_=_C499 ,C490_=_C808 ,C490_=_C877 ,\nC490_=_C1120 ,C490_=_C2508 ,C490_=_C2509 ,C490_=_C2512 ,C490_=_C2513 ,C490_=_C2515 ,\nC490_=_C2516 ,C490_=_C2517 ,C490_=_C2518 ,C490_=_C2519 ,C490_=_C2521 ,C490_=_C2523 ,\nC490_=_C2527 ,C499_=_C738 ,C499_=_C819 ,C499_=_C883 ,C499_=_C1844 ,C499_=_C2433 ,\nC499_=_C2483 ,C499_=_C2763 ,C499_=_C2804 ,C499_=_C3320 ,C499_=_C3489 ,C499_=_C3557 ,\nC499_=_C3558 ,C499_=_C3559 ,C499_=_C3560 ,C499_=_C3565 ,C499_=_C3566 ,C511_=_C529 ,\nC511_=_C619 ,C511_=_C699 ,C511_=_C895 ,C511_=_C1142 ,C511_=_C1143 ,C511_=_C1144 ,\nC511_=_C1145 ,C511_=_C1146 ,C511_=_C1147 ,C511_=_C1148 ,C511_=_C1149 ,C511_=_C1150 ,\nC511_=_C1152 ,C511_=_C1153 ,C511_=_C1154 ,C511_=_C1155 ,C511_=_C1156 ,C511_=_C1157 ,\nC511_=_C1158 ,C511_=_C1160 ,C511_=_C1161 ,C511_=_C1163 ,C511_=_C1164 ,C529_=_C718 ,\nC529_=_C766 ,C529_=_C962 ,C529_=_C1085 ,C529_=_C1277 ,C529_=_C2252 ,C529_=_C2550 ,\nC529_=_C2903 ,C529_=_C2932 ,C529_=_C3049 ,C529_=_C3097 ,C529_=_C3157 ,C529_=_C3196 ,\nC529_=_C3406 ,C529_=_C3511 ,C529_=_C3591 ,C529_=_C3692 ,C529_=_C3923 ,C529_=_C3924 ,\nC529_=_C3925 ,C529_=_C3926 ,C529_=_C3927 ,C529_=_C3928 ,C529_=_C3929 ,C549_=_C658 ,\nC549_=_C1008 ,C549_=_C1340 ,C549_=_C1408 ,C549_=_C1510 ,C549_=_C1841 ,C549_=_C2170 ,\nC549_=_C2188 ,C549_=_C2208 ,C549_=_C2532 ,C549_=_C2640 ,C549_=_C2725 ,C549_=_C3104 ,\nC549_=_C3395 ,C549_=_C3396 ,C549_=_C3397 ,C549_=_C3398 ,C549_=_C3399 ,C568_=_C577 ,\nC568_=_C589 ,C568_=_C829 ,C568_=_C1025 ,C568_=_C1212 ,C568_=_C1796 ,C568_=_C1797 ,\nC568_=_C1798 ,C568_=_C1800 ,C568_=_C1801 ,C568_=_C1804 ,C568_=_C1806 ,C568_=_C1808 ,\nC568_=_C1809 ,C568_=_C1810 ,C568_=_C1811 ,C568_=_C1812 ,C568_=_C1813 ,C568_=_C1814 ,\nC568_=_C1817 ,C577_=_C589 ,C577_=_C655 ,C577_=_C2848 ,C577_=_C3019 ,C577_=_C3020 ,\nC577_=_C3021 ,C577_=_C3022 ,C577_=_C3023 ,C577_=_C3024 ,C577_=_C3026 ,C577_=_C3027 ,\nC577_=_C3029 ,C577_=_C3032 ,C577_=_C3034 ,C589_=_C667 ,C589_=_C747 ,C589_=_C2444 ,\nC589_=_C2491 ,C589_=_C2860 ,C589_=_C3225 ,C589_=_C3308 ,C589_=_C3329 ,C589_=_C3362 ,\nC589_=_C3460 ,C589_=_C3528 ,C589_=_C3653 ,C589_=_C3663 ,C589_=_C3696 ,C589_=_C3921 ,\nC589_=_C3960 ,C589_=_C4056 ,C589_=_C4078 ,C589_=_C4079 ,C589_=_C4080 ,C589_=_C4081 ,\nC617_=_C992 ,C617_=_C1044 ,C617_=_C1089 ,C617_=_C1418 ,C617_=_C1438 ,C617_=_C1729 ,\nC617_=_C1751 ,C617_=_C2812 ,C617_=_C3137 ,C617_=_C3164 ,C617_=_C3178 ,C617_=_C3515 ,\nC617_=_C3730 ,C617_=_C3749 ,C617_=_C3756 ,C617_=_C3873 ,C617_=_C3880 ,C619_=_C645 ,\nC619_=_C699 ,C619_=_C895 ,C619_=_C1142 ,C619_=_C1143 ,C619_=_C1144 ,C619_=_C1145 ,\nC619_=_C1146 ,C619_=_C1147 ,C619_=_C1148 ,C619_=_C1149</w:t>
      </w:r>
    </w:p>
    <w:p>
      <w:pPr>
        <w:pStyle w:val="PreformattedText"/>
        <w:bidi w:val="0"/>
        <w:spacing w:before="0" w:after="0"/>
        <w:jc w:val="left"/>
        <w:rPr/>
      </w:pPr>
      <w:r>
        <w:rPr/>
        <w:t xml:space="preserve"> </w:t>
      </w:r>
      <w:r>
        <w:rPr/>
        <w:t>,C619_=_C1150 ,C619_=_C1152 ,\nC619_=_C1153 ,C619_=_C1154 ,C619_=_C1155 ,C619_=_C1156 ,C619_=_C1157 ,C619_=_C1158 ,\nC619_=_C1160 ,C619_=_C1161 ,C619_=_C1163 ,C619_=_C1164 ,C645_=_C1394 ,C645_=_C1481 ,\nC645_=_C1794 ,C645_=_C1856 ,C645_=_C2123 ,C645_=_C2178 ,C645_=_C2236 ,C645_=_C2422 ,\nC645_=_C3184 ,C645_=_C3530 ,C645_=_C3814 ,C645_=_C3852 ,C645_=_C3888 ,C645_=_C3940 ,\nC645_=_C3962 ,C645_=_C4048 ,C645_=_C4051 ,C647_=_C649 ,C647_=_C655 ,C647_=_C658 ,\nC647_=_C663 ,C647_=_C667 ,C647_=_C775 ,C647_=_C776 ,C647_=_C779 ,C647_=_C782 ,\nC647_=_C783 ,C647_=_C784 ,C647_=_C785 ,C647_=_C786 ,C647_=_C787 ,C647_=_C788 ,\nC647_=_C789 ,C647_=_C790 ,C647_=_C792 ,C647_=_C793 ,C647_=_C794 ,C647_=_C795 ,\nC647_=_C796 ,C647_=_C797 ,C647_=_C798 ,C647_=_C800 ,C647_=_C801 ,C649_=_C655 ,\nC649_=_C658 ,C649_=_C663 ,C649_=_C667 ,C649_=_C896 ,C649_=_C947 ,C649_=_C1165 ,\nC649_=_C1166 ,C649_=_C1167 ,C649_=_C1168 ,C649_=_C1170 ,C649_=_C1172 ,C649_=_C1173 ,\nC649_=_C1174 ,C649_=_C1175 ,C649_=_C1176 ,C649_=_C1179 ,C649_=_C1181 ,C649_=_C1182 ,\nC649_=_C1183 ,C649_=_C1184 ,C649_=_C1186 ,C655_=_C658 ,C655_=_C663 ,C655_=_C667 ,\nC655_=_C2848 ,C655_=_C3019 ,C655_=_C3020 ,C655_=_C3021 ,C655_=_C3022 ,C655_=_C3023 ,\nC655_=_C3024 ,C655_=_C3026 ,C655_=_C3027 ,C655_=_C3029 ,C655_=_C3032 ,C655_=_C3034 ,\nC658_=_C663 ,C658_=_C667 ,C658_=_C1008 ,C658_=_C1340 ,C658_=_C1408 ,C658_=_C1510 ,\nC658_=_C1841 ,C658_=_C2170 ,C658_=_C2188 ,C658_=_C2208 ,C658_=_C2532 ,C658_=_C2640 ,\nC658_=_C2725 ,C658_=_C3104 ,C658_=_C3395 ,C658_=_C3396 ,C658_=_C3397 ,C658_=_C3398 ,\nC658_=_C3399 ,C663_=_C667 ,C663_=_C1493 ,C663_=_C1610 ,C663_=_C1725 ,C663_=_C2997 ,\nC663_=_C3146 ,C663_=_C3220 ,C663_=_C3301 ,C663_=_C3453 ,C663_=_C3572 ,C663_=_C3620 ,\nC663_=_C3894 ,C663_=_C3895 ,C663_=_C3900 ,C663_=_C3901 ,C667_=_C747 ,C667_=_C2444 ,\nC667_=_C2491 ,C667_=_C2860 ,C667_=_C3225 ,C667_=_C3308 ,C667_=_C3329 ,C667_=_C3362 ,\nC667_=_C3460 ,C667_=_C3528 ,C667_=_C3653 ,C667_=_C3663 ,C667_=_C3696 ,C667_=_C3921 ,\nC667_=_C3960 ,C667_=_C4056 ,C667_=_C4078 ,C667_=_C4079 ,C667_=_C4080 ,C667_=_C4081 ,\nC671_=_C673 ,C671_=_C674 ,C671_=_C676 ,C671_=_C677 ,C671_=_C679 ,C671_=_C680 ,\nC671_=_C681 ,C671_=_C682 ,C671_=_C684 ,C671_=_C685 ,C671_=_C687 ,C671_=_C689 ,\nC671_=_C690 ,C671_=_C691 ,C671_=_C692 ,C671_=_C694 ,C671_=_C696 ,C671_=_C922 ,\nC673_=_C674 ,C673_=_C676 ,C673_=_C677 ,C673_=_C679 ,C673_=_C680 ,C673_=_C681 ,\nC673_=_C682 ,C673_=_C684 ,C673_=_C685 ,C673_=_C687 ,C673_=_C689 ,C673_=_C690 ,\nC673_=_C691 ,C673_=_C692 ,C673_=_C694 ,C673_=_C696 ,C673_=_C779 ,C673_=_C1796 ,\nC673_=_C1836 ,C673_=_C1837 ,C673_=_C1839 ,C673_=_C1841 ,C673_=_C1844 ,C673_=_C1851 ,\nC673_=_C1853 ,C673_=_C1856 ,C674_=_C676 ,C674_=_C677 ,C674_=_C679 ,C674_=_C680 ,\nC674_=_C681 ,C674_=_C682 ,C674_=_C684 ,C674_=_C685 ,C674_=_C687 ,C674_=_C689 ,\nC674_=_C690 ,C674_=_C691 ,C674_=_C692 ,C674_=_C694 ,C674_=_C696 ,C674_=_C2188 ,\nC674_=_C2192 ,C676_=_C677 ,C676_=_C679 ,C676_=_C680 ,C676_=_C681 ,C676_=_C682 ,\nC676_=_C684 ,C676_=_C685 ,C676_=_C687 ,C676_=_C689 ,C676_=_C690 ,C676_=_C691 ,\nC676_=_C692 ,C676_=_C694 ,C676_=_C696 ,C676_=_C923 ,C676_=_C2369 ,C677_=_C679 ,\nC677_=_C680 ,C677_=_C681 ,C677_=_C682 ,C677_=_C684 ,C677_=_C685 ,C677_=_C687 ,\nC677_=_C689 ,C677_=_C690 ,C677_=_C691 ,C677_=_C692 ,C677_=_C694 ,C677_=_C696 ,\nC677_=_C924 ,C679_=_C680 ,C679_=_C681 ,C679_=_C682 ,C679_=_C684 ,C679_=_C685 ,\nC679_=_C687 ,C679_=_C689 ,C679_=_C690 ,C679_=_C691 ,C679_=_C692 ,C679_=_C694 ,\nC679_=_C696 ,C679_=_C928 ,C680_=_C681 ,C680_=_C682 ,C680_=_C684 ,C680_=_C685 ,\nC680_=_C687 ,C680_=_C689 ,C680_=_C690 ,C680_=_C691 ,C680_=_C692 ,C680_=_C694 ,\nC680_=_C696 ,C680_=_C931 ,C680_=_C3137 ,C681_=_C682 ,C681_=_C684 ,C681_=_C685 ,\nC681_=_C687 ,C681_=_C689 ,C681_=_C690 ,C681_=_C691 ,C681_=_C692 ,C681_=_C694 ,\nC681_=_C696 ,C681_=_C782 ,C681_=_C933 ,C681_=_C1174 ,C681_=_C3019 ,C681_=_C3220 ,\nC681_=_C3225 ,C682_=_C684 ,C682_=_C685 ,C682_=_C687 ,C682_=_C689 ,C682_=_C690 ,\nC682_=_C691 ,C682_=_C692 ,C682_=_C694 ,C682_=_C696 ,C682_=_C934 ,C684_=_C685 ,\nC684_=_C687 ,C684_=_C689 ,C684_=_C690 ,C684_=_C691 ,C684_=_C692 ,C684_=_C694 ,\nC684_=_C696 ,C685_=_C687 ,C685_=_C689 ,C685_=_C690 ,C685_=_C691 ,C685_=_C692 ,\nC685_=_C694 ,C685_=_C696 ,C685_=_C2336 ,C687_=_C689 ,C687_=_C690 ,C687_=_C691 ,\nC687_=_C692 ,C687_=_C694 ,C687_=_C696 ,C687_=_C786 ,C687_=_C1176 ,C687_=_C3022 ,\nC687_=_C3453 ,C687_=_C3460 ,C689_=_C690 ,C689_=_C691 ,C689_=_C692 ,C689_=_C694 ,\nC689_=_C696 ,C689_=_C2884 ,C689_=_C3398 ,C689_=_C3857 ,C690_=_C691 ,C690_=_C692 ,\nC690_=_C694 ,C690_=_C696 ,C690_=_C938 ,C690_=_C1183 ,C690_=_C3734 ,C690_=_C3923 ,\nC691_=_C692 ,C691_=_C694 ,C691_=_C696 ,C692_=_C694 ,C692_=_C696 ,C694_=_C696 ,\nC694_=_C942 ,C699_=_C706 ,C699_=_C718 ,C699_=_C895 ,C699_=_C1142 ,C699_=_C1143 ,\nC699_=_C1144 ,C699_=_C1145 ,C699_=_C1146 ,C699_=_C1147 ,C699_=_C1148 ,C699_=_C1149 ,\nC699_=_C1150 ,C699_=_C1152 ,C699_=_C1153 ,C699_=_C1154 ,C699_=_C1155 ,C699_=_C1156 ,\nC699_=_C1157 ,C699_=_C1158 ,C699_=_C1160 ,C699_=_C1161 ,C699_=_C1163 ,C699_=_C1164 ,\nC706_=_C718 ,C706_=_C1097 ,C706_=_C1551 ,C706_=_C1598 ,C706_=_C1757 ,C706_=_C1836 ,\nC706_=_C1974 ,C706_=_C2033 ,C706_=_C2333 ,C706_=_C2335 ,C706_=_C2336 ,C706_=_C2339 ,\nC706_=_C2340 ,C706_=_C2341 ,C706_=_C2342 ,C706_=_C2343 ,C706_=_C2345 ,C706_=_C2347 ,\nC706_=_C2349 ,C718_=_C766 ,C718_=_C962 ,C718_=_C1085 ,C718_=_C1277 ,C718_=_C2252 ,\nC718_=_C2550 ,C718_=_C2903 ,C718_=_C2932 ,C718_=_C3049 ,C718_=_C3097 ,C718_=_C3157 ,\nC718_=_C3196 ,C718_=_C3406 ,C718_=_C3511 ,C718_=_C3591 ,C718_=_C3692 ,C718_=_C3923 ,\nC718_=_C3924 ,C718_=_C3925 ,C718_=_C3926 ,C718_=_C3927 ,C718_=_C3928 ,C718_=_C3929 ,\nC735_=_C738 ,C735_=_C746 ,C735_=_C747 ,C735_=_C907 ,C735_=_C2055 ,C735_=_C2148 ,\nC735_=_C2391 ,C735_=_C2428 ,C735_=_C2472 ,C735_=_C2706 ,C735_=_C2709 ,C735_=_C2710 ,\nC735_=_C2712 ,C735_=_C2713 ,C735_=_C2715 ,C735_=_C2720 ,C735_=_C2722 ,C738_=_C746 ,\nC738_=_C747 ,C738_=_C819 ,C738_=_C883 ,C738_=_C1844 ,C738_=_C2433 ,C738_=_C2483 ,\nC738_=_C2763 ,C738_=_C2804 ,C738_=_C3320 ,C738_=_C3489 ,C738_=_C3557 ,C738_=_C3558 ,\nC738_=_C3559 ,C738_=_C3560 ,C738_=_C3565 ,C738_=_C3566 ,C746_=_C747 ,C746_=_C869 ,\nC746_=_C893 ,C746_=_C1853 ,C746_=_C1898 ,C746_=_C3662 ,C746_=_C4047 ,C746_=_C4072 ,\nC747_=_C2444 ,C747_=_C2491 ,C747_=_C2860 ,C747_=_C3225 ,C747_=_C3308 ,C747_=_C3329 ,\nC747_=_C3362 ,C747_=_C3460 ,C747_=_C3528 ,C747_=_C3653 ,C747_=_C3663 ,C747_=_C3696 ,\nC747_=_C3921 ,C747_=_C3960 ,C747_=_C4056 ,C747_=_C4078 ,C747_=_C4079 ,C747_=_C4080 ,\nC747_=_C4081 ,C766_=_C962 ,C766_=_C1085 ,C766_=_C1277 ,C766_=_C2252 ,C766_=_C2550 ,\nC766_=_C2903 ,C766_=_C2932 ,C766_=_C3049 ,C766_=_C3097 ,C766_=_C3157 ,C766_=_C3196 ,\nC766_=_C3406 ,C766_=_C3511 ,C766_=_C3591 ,C766_=_C3692 ,C766_=_C3923 ,C766_=_C3924 ,\nC766_=_C3925 ,C766_=_C3926 ,C766_=_C3927 ,C766_=_C3928 ,C766_=_C3929 ,C775_=_C776 ,\nC775_=_C779 ,C775_=_C782 ,C775_=_C783 ,C775_=_C784 ,C775_=_C785 ,C775_=_C786 ,\nC775_=_C787 ,C775_=_C788 ,C775_=_C789 ,C775_=_C790 ,C775_=_C792 ,C775_=_C793 ,\nC775_=_C794 ,C775_=_C795 ,C775_=_C796 ,C775_=_C797 ,C775_=_C798 ,C775_=_C800 ,\nC775_=_C801 ,C775_=_C829 ,C776_=_C779 ,C776_=_C782 ,C776_=_C783 ,C776_=_C784 ,\nC776_=_C785 ,C776_=_C786 ,C776_=_C787 ,C776_=_C788 ,C776_=_C789 ,C776_=_C790 ,\nC776_=_C792 ,C776_=_C793 ,C776_=_C794 ,C776_=_C795 ,C776_=_C796 ,C776_=_C797 ,\nC776_=_C798 ,C776_=_C800 ,C776_=_C801 ,C776_=_C1120 ,C779_=_C782 ,C779_=_C783 ,\nC779_=_C784 ,C779_=_C785 ,C779_=_C786 ,C779_=_C787 ,C779_=_C788 ,C779_=_C789 ,\nC779_=_C790 ,C779_=_C792 ,C779_=_C793 ,C779_=_C794 ,C779_=_C795 ,C779_=_C796 ,\nC779_=_C797 ,C779_=_C798 ,C779_=_C800 ,C779_=_C801 ,C779_=_C1796 ,C779_=_C1836 ,\nC779_=_C1837 ,C779_=_C1839 ,C779_=_C1841 ,C779_=_C1844 ,C779_=_C1851 ,C779_=_C1853 ,\nC779_=_C1856 ,C782_=_C783 ,C782_=_C784 ,C782_=_C785 ,C782_=_C786 ,C782_=_C787 ,\nC782_=_C788 ,C782_=_C789 ,C782_=_C790 ,C782_=_C792 ,C782_=_C793 ,C782_=_C794 ,\nC782_=_C795 ,C782_=_C796 ,C782_=_C797 ,C782_=_C798 ,C782_=_C800 ,C782_=_C801 ,\nC782_=_C933 ,C782_=_C1174 ,C782_=_C3019 ,C782_=_C3220 ,C782_=_C3225 ,C783_=_C784 ,\nC783_=_C785 ,C783_=_C786 ,C783_=_C787 ,C783_=_C788 ,C783_=_C789 ,C783_=_C790 ,\nC783_=_C792 ,C783_=_C793 ,C783_=_C794 ,C783_=_C795 ,C783_=_C796 ,C783_=_C797 ,\nC783_=_C798 ,C783_=_C800 ,C783_=_C801 ,C783_=_C1175 ,C783_=_C3020 ,C783_=_C3301 ,\nC783_=_C3308 ,C784_=_C785 ,C784_=_C786 ,C784_=_C787 ,C784_=_C788 ,C784_=_C789 ,\nC784_=_C790 ,C784_=_C792 ,C784_=_C793 ,C784_=_C794 ,C784_=_C795 ,C784_=_C796 ,\nC784_=_C797 ,C784_=_C798 ,C784_=_C800 ,C784_=_C801 ,C784_=_C1806 ,C784_=_C3406 ,\nC785_=_C786 ,C785_=_C787 ,C785_=_C788 ,C785_=_C789 ,C785_=_C790 ,C785_=_C792 ,\nC785_=_C793 ,C785_=_C794 ,C785_=_C795 ,C785_=_C796 ,C785_=_C797 ,C785_=_C798 ,\nC785_=_C800 ,C785_=_C801 ,C785_=_C2512 ,C786_=_C787 ,C786_=_C788 ,C786_=_C789 ,\nC786_=_C790 ,C786_=_C792 ,C786_=_C793 ,C786_=_C794 ,C786_=_C795 ,C786_=_C796 ,\nC786_=_C797 ,C786_=_C798 ,C786_=_C800 ,C786_=_C801 ,C786_=_C1176 ,C786_=_C3022 ,\nC786_=_C3453 ,C786_=_C3460 ,C787_=_C788 ,C787_=_C789 ,C787_=_C790 ,C787_=_C792 ,\nC787_=_C793 ,C787_=_C794 ,C787_=_C795 ,C787_=_C796 ,C787_=_C797 ,C787_=_C798 ,\nC787_=_C800 ,C787_=_C801 ,C787_=_C2515 ,C787_=_C3572 ,C788_=_C789 ,C788_=_C790 ,\nC788_=_C792 ,C788_=_C793 ,C788_=_C794 ,C788_=_C795 ,C788_=_C796 ,C788_=_C797 ,\nC788_=_C798 ,C788_=_C800 ,C788_=_C801 ,C788_=_C1808 ,C788_=_C2516 ,C789_=_C790 ,\nC789_=_C792 ,C789_=_C793 ,C789_=_C794 ,C789_=_C795 ,C789_=_C796 ,C789_=_C797 ,\nC789_=_C798 ,C789_=_C800 ,C789_=_C801 ,C789_=_C2517 ,C790_=_C792 ,C790_=_C793 ,\nC790_=_C794 ,C790_=_C795 ,C790_=_C796 ,C790_=_C797 ,C790_=_C798 ,C790_=_C800 ,\nC790_=_C801 ,C790_=_C1810 ,C790_=_C2343 ,C792_=_C793 ,C792_=_C794 ,C792_=_C795 ,\nC792_=_C796 ,C792_=_C797 ,C792_=_C798 ,C792_=_C800 ,C792_=_C801 ,C792_=_C1179 ,\nC792_=_C3026 ,C792_=_C3894 ,C792_=_C3921 ,C793_=_C794 ,C793_=_C795 ,C793_=_C796 ,\nC793_=_C797 ,C793_=_C798 ,C793_=_C800 ,C793_=_C801 ,C793_=_C1811 ,C794_=_C795 ,\nC794_=_C796 ,C794_=_C797 ,C794_=_C798 ,C794_=_C800</w:t>
      </w:r>
    </w:p>
    <w:p>
      <w:pPr>
        <w:pStyle w:val="PreformattedText"/>
        <w:bidi w:val="0"/>
        <w:spacing w:before="0" w:after="0"/>
        <w:jc w:val="left"/>
        <w:rPr/>
      </w:pPr>
      <w:r>
        <w:rPr/>
        <w:t xml:space="preserve"> </w:t>
      </w:r>
      <w:r>
        <w:rPr/>
        <w:t>,C794_=_C801 ,C794_=_C2521 ,\nC795_=_C796 ,C795_=_C797 ,C795_=_C798 ,C795_=_C800 ,C795_=_C801 ,C795_=_C1161 ,\nC795_=_C1182 ,C795_=_C1812 ,C795_=_C3027 ,C795_=_C3895 ,C795_=_C3960 ,C795_=_C3962 ,\nC796_=_C797 ,C796_=_C798 ,C796_=_C800 ,C796_=_C801 ,C796_=_C1813 ,C797_=_C798 ,\nC797_=_C800 ,C797_=_C801 ,C797_=_C1814 ,C798_=_C800 ,C798_=_C801 ,C798_=_C2523 ,\nC798_=_C4041 ,C798_=_C4051 ,C800_=_C801 ,C800_=_C1817 ,C801_=_C2527 ,C801_=_C2722 ,\nC801_=_C3566 ,C801_=_C4081 ,C808_=_C816 ,C808_=_C819 ,C808_=_C877 ,C808_=_C1120 ,\nC808_=_C2508 ,C808_=_C2509 ,C808_=_C2512 ,C808_=_C2513 ,C808_=_C2515 ,C808_=_C2516 ,\nC808_=_C2517 ,C808_=_C2518 ,C808_=_C2519 ,C808_=_C2521 ,C808_=_C2523 ,C808_=_C2527 ,\nC816_=_C819 ,C816_=_C1453 ,C816_=_C1839 ,C816_=_C1999 ,C816_=_C2059 ,C816_=_C2116 ,\nC816_=_C2579 ,C816_=_C2621 ,C816_=_C2757 ,C816_=_C2849 ,C816_=_C3038 ,C816_=_C3072 ,\nC816_=_C3086 ,C816_=_C3254 ,C816_=_C3256 ,C816_=_C3258 ,C816_=_C3259 ,C816_=_C3260 ,\nC816_=_C3261 ,C816_=_C3263 ,C819_=_C883 ,C819_=_C1844 ,C819_=_C2433 ,C819_=_C2483 ,\nC819_=_C2763 ,C819_=_C2804 ,C819_=_C3320 ,C819_=_C3489 ,C819_=_C3557 ,C819_=_C3558 ,\nC819_=_C3559 ,C819_=_C3560 ,C819_=_C3565 ,C819_=_C3566 ,C829_=_C1025 ,C829_=_C1212 ,\nC829_=_C1796 ,C829_=_C1797 ,C829_=_C1798 ,C829_=_C1800 ,C829_=_C1801 ,C829_=_C1804 ,\nC829_=_C1806 ,C829_=_C1808 ,C829_=_C1809 ,C829_=_C1810 ,C829_=_C1811 ,C829_=_C1812 ,\nC829_=_C1813 ,C829_=_C1814 ,C829_=_C1817 ,C869_=_C870 ,C869_=_C893 ,C869_=_C1853 ,\nC869_=_C1898 ,C869_=_C3662 ,C869_=_C4047 ,C869_=_C4072 ,C870_=_C1205 ,C870_=_C2124 ,\nC870_=_C2142 ,C870_=_C2158 ,C870_=_C2704 ,C870_=_C2795 ,C870_=_C3121 ,C870_=_C3857 ,\nC870_=_C4096 ,C870_=_C4097 ,C870_=_C4098 ,C877_=_C883 ,C877_=_C893 ,C877_=_C1120 ,\nC877_=_C2508 ,C877_=_C2509 ,C877_=_C2512 ,C877_=_C2513 ,C877_=_C2515 ,C877_=_C2516 ,\nC877_=_C2517 ,C877_=_C2518 ,C877_=_C2519 ,C877_=_C2521 ,C877_=_C2523 ,C877_=_C2527 ,\nC883_=_C893 ,C883_=_C1844 ,C883_=_C2433 ,C883_=_C2483 ,C883_=_C2763 ,C883_=_C2804 ,\nC883_=_C3320 ,C883_=_C3489 ,C883_=_C3557 ,C883_=_C3558 ,C883_=_C3559 ,C883_=_C3560 ,\nC883_=_C3565 ,C883_=_C3566 ,C893_=_C1853 ,C893_=_C1898 ,C893_=_C3662 ,C893_=_C4047 ,\nC893_=_C4072 ,C895_=_C896 ,C895_=_C907 ,C895_=_C1142 ,C895_=_C1143 ,C895_=_C1144 ,\nC895_=_C1145 ,C895_=_C1146 ,C895_=_C1147 ,C895_=_C1148 ,C895_=_C1149 ,C895_=_C1150 ,\nC895_=_C1152 ,C895_=_C1153 ,C895_=_C1154 ,C895_=_C1155 ,C895_=_C1156 ,C895_=_C1157 ,\nC895_=_C1158 ,C895_=_C1160 ,C895_=_C1161 ,C895_=_C1163 ,C895_=_C1164 ,C896_=_C907 ,\nC896_=_C947 ,C896_=_C1165 ,C896_=_C1166 ,C896_=_C1167 ,C896_=_C1168 ,C896_=_C1170 ,\nC896_=_C1172 ,C896_=_C1173 ,C896_=_C1174 ,C896_=_C1175 ,C896_=_C1176 ,C896_=_C1179 ,\nC896_=_C1181 ,C896_=_C1182 ,C896_=_C1183 ,C896_=_C1184 ,C896_=_C1186 ,C907_=_C2055 ,\nC907_=_C2148 ,C907_=_C2391 ,C907_=_C2428 ,C907_=_C2472 ,C907_=_C2706 ,C907_=_C2709 ,\nC907_=_C2710 ,C907_=_C2712 ,C907_=_C2713 ,C907_=_C2715 ,C907_=_C2720 ,C907_=_C2722 ,\nC921_=_C922 ,C921_=_C923 ,C921_=_C924 ,C921_=_C928 ,C921_=_C931 ,C921_=_C932 ,\nC921_=_C933 ,C921_=_C934 ,C921_=_C936 ,C921_=_C937 ,C921_=_C938 ,C921_=_C939 ,\nC921_=_C940 ,C921_=_C942 ,C921_=_C944 ,C921_=_C947 ,C921_=_C952 ,C921_=_C959 ,\nC921_=_C962 ,C922_=_C923 ,C922_=_C924 ,C922_=_C928 ,C922_=_C931 ,C922_=_C932 ,\nC922_=_C933 ,C922_=_C934 ,C922_=_C936 ,C922_=_C937 ,C922_=_C938 ,C922_=_C939 ,\nC922_=_C940 ,C922_=_C942 ,C922_=_C944 ,C923_=_C924 ,C923_=_C928 ,C923_=_C931 ,\nC923_=_C932 ,C923_=_C933 ,C923_=_C934 ,C923_=_C936 ,C923_=_C937 ,C923_=_C938 ,\nC923_=_C939 ,C923_=_C940 ,C923_=_C942 ,C923_=_C944 ,C923_=_C2369 ,C924_=_C928 ,\nC924_=_C931 ,C924_=_C932 ,C924_=_C933 ,C924_=_C934 ,C924_=_C936 ,C924_=_C937 ,\nC924_=_C938 ,C924_=_C939 ,C924_=_C940 ,C924_=_C942 ,C924_=_C944 ,C928_=_C931 ,\nC928_=_C932 ,C928_=_C933 ,C928_=_C934 ,C928_=_C936 ,C928_=_C937 ,C928_=_C938 ,\nC928_=_C939 ,C928_=_C940 ,C928_=_C942 ,C928_=_C944 ,C931_=_C932 ,C931_=_C933 ,\nC931_=_C934 ,C931_=_C936 ,C931_=_C937 ,C931_=_C938 ,C931_=_C939 ,C931_=_C940 ,\nC931_=_C942 ,C931_=_C944 ,C931_=_C3137 ,C932_=_C933 ,C932_=_C934 ,C932_=_C936 ,\nC932_=_C937 ,C932_=_C938 ,C932_=_C939 ,C932_=_C940 ,C932_=_C942 ,C932_=_C944 ,\nC932_=_C2814 ,C932_=_C3178 ,C933_=_C934 ,C933_=_C936 ,C933_=_C937 ,C933_=_C938 ,\nC933_=_C939 ,C933_=_C940 ,C933_=_C942 ,C933_=_C944 ,C933_=_C1174 ,C933_=_C3019 ,\nC933_=_C3220 ,C933_=_C3225 ,C934_=_C936 ,C934_=_C937 ,C934_=_C938 ,C934_=_C939 ,\nC934_=_C940 ,C934_=_C942 ,C934_=_C944 ,C936_=_C937 ,C936_=_C938 ,C936_=_C939 ,\nC936_=_C940 ,C936_=_C942 ,C936_=_C944 ,C936_=_C2821 ,C937_=_C938 ,C937_=_C939 ,\nC937_=_C940 ,C937_=_C942 ,C937_=_C944 ,C937_=_C2822 ,C938_=_C939 ,C938_=_C940 ,\nC938_=_C942 ,C938_=_C944 ,C938_=_C1183 ,C938_=_C3734 ,C938_=_C3923 ,C939_=_C940 ,\nC939_=_C942 ,C939_=_C944 ,C939_=_C2823 ,C940_=_C942 ,C940_=_C944 ,C940_=_C2824 ,\nC940_=_C3399 ,C942_=_C944 ,C944_=_C2828 ,C947_=_C952 ,C947_=_C959 ,C947_=_C962 ,\nC947_=_C1165 ,C947_=_C1166 ,C947_=_C1167 ,C947_=_C1168 ,C947_=_C1170 ,C947_=_C1172 ,\nC947_=_C1173 ,C947_=_C1174 ,C947_=_C1175 ,C947_=_C1176 ,C947_=_C1179 ,C947_=_C1181 ,\nC947_=_C1182 ,C947_=_C1183 ,C947_=_C1184 ,C947_=_C1186 ,C952_=_C959 ,C952_=_C962 ,\nC952_=_C1031 ,C952_=_C1310 ,C952_=_C1421 ,C952_=_C1505 ,C952_=_C1837 ,C952_=_C2369 ,\nC952_=_C2813 ,C952_=_C2814 ,C952_=_C2818 ,C952_=_C2819 ,C952_=_C2820 ,C952_=_C2821 ,\nC952_=_C2822 ,C952_=_C2823 ,C952_=_C2824 ,C952_=_C2828 ,C952_=_C2829 ,C959_=_C962 ,\nC959_=_C1829 ,C959_=_C1911 ,C959_=_C2192 ,C959_=_C2305 ,C959_=_C2549 ,C959_=_C2929 ,\nC959_=_C3060 ,C959_=_C3155 ,C959_=_C3731 ,C959_=_C3732 ,C959_=_C3734 ,C959_=_C3735 ,\nC959_=_C3736 ,C959_=_C3737 ,C959_=_C3738 ,C959_=_C3739 ,C959_=_C3740 ,C962_=_C1085 ,\nC962_=_C1277 ,C962_=_C2252 ,C962_=_C2550 ,C962_=_C2903 ,C962_=_C2932 ,C962_=_C3049 ,\nC962_=_C3097 ,C962_=_C3157 ,C962_=_C3196 ,C962_=_C3406 ,C962_=_C3511 ,C962_=_C3591 ,\nC962_=_C3692 ,C962_=_C3923 ,C962_=_C3924 ,C962_=_C3925 ,C962_=_C3926 ,C962_=_C3927 ,\nC962_=_C3928 ,C962_=_C3929 ,C992_=_C1044 ,C992_=_C1089 ,C992_=_C1418 ,C992_=_C1438 ,\nC992_=_C1729 ,C992_=_C1751 ,C992_=_C2812 ,C992_=_C3137 ,C992_=_C3164 ,C992_=_C3178 ,\nC992_=_C3515 ,C992_=_C3730 ,C992_=_C3749 ,C992_=_C3756 ,C992_=_C3873 ,C992_=_C3880 ,\nC1008_=_C1340 ,C1008_=_C1408 ,C1008_=_C1510 ,C1008_=_C1841 ,C1008_=_C2170 ,C1008_=_C2188 ,\nC1008_=_C2208 ,C1008_=_C2532 ,C1008_=_C2640 ,C1008_=_C2725 ,C1008_=_C3104 ,C1008_=_C3395 ,\nC1008_=_C3396 ,C1008_=_C3397 ,C1008_=_C3398 ,C1008_=_C3399 ,C1025_=_C1031 ,C1025_=_C1044 ,\nC1025_=_C1212 ,C1025_=_C1796 ,C1025_=_C1797 ,C1025_=_C1798 ,C1025_=_C1800 ,C1025_=_C1801 ,\nC1025_=_C1804 ,C1025_=_C1806 ,C1025_=_C1808 ,C1025_=_C1809 ,C1025_=_C1810 ,C1025_=_C1811 ,\nC1025_=_C1812 ,C1025_=_C1813 ,C1025_=_C1814 ,C1025_=_C1817 ,C1031_=_C1044 ,C1031_=_C1310 ,\nC1031_=_C1421 ,C1031_=_C1505 ,C1031_=_C1837 ,C1031_=_C2369 ,C1031_=_C2813 ,C1031_=_C2814 ,\nC1031_=_C2818 ,C1031_=_C2819 ,C1031_=_C2820 ,C1031_=_C2821 ,C1031_=_C2822 ,C1031_=_C2823 ,\nC1031_=_C2824 ,C1031_=_C2828 ,C1031_=_C2829 ,C1044_=_C1089 ,C1044_=_C1418 ,C1044_=_C1438 ,\nC1044_=_C1729 ,C1044_=_C1751 ,C1044_=_C2812 ,C1044_=_C3137 ,C1044_=_C3164 ,C1044_=_C3178 ,\nC1044_=_C3515 ,C1044_=_C3730 ,C1044_=_C3749 ,C1044_=_C3756 ,C1044_=_C3873 ,C1044_=_C3880 ,\nC1085_=_C1089 ,C1085_=_C1277 ,C1085_=_C2252 ,C1085_=_C2550 ,C1085_=_C2903 ,C1085_=_C2932 ,\nC1085_=_C3049 ,C1085_=_C3097 ,C1085_=_C3157 ,C1085_=_C3196 ,C1085_=_C3406 ,C1085_=_C3511 ,\nC1085_=_C3591 ,C1085_=_C3692 ,C1085_=_C3923 ,C1085_=_C3924 ,C1085_=_C3925 ,C1085_=_C3926 ,\nC1085_=_C3927 ,C1085_=_C3928 ,C1085_=_C3929 ,C1089_=_C1418 ,C1089_=_C1438 ,C1089_=_C1729 ,\nC1089_=_C1751 ,C1089_=_C2812 ,C1089_=_C3137 ,C1089_=_C3164 ,C1089_=_C3178 ,C1089_=_C3515 ,\nC1089_=_C3730 ,C1089_=_C3749 ,C1089_=_C3756 ,C1089_=_C3873 ,C1089_=_C3880 ,C1097_=_C1551 ,\nC1097_=_C1598 ,C1097_=_C1757 ,C1097_=_C1836 ,C1097_=_C1974 ,C1097_=_C2033 ,C1097_=_C2333 ,\nC1097_=_C2335 ,C1097_=_C2336 ,C1097_=_C2339 ,C1097_=_C2340 ,C1097_=_C2341 ,C1097_=_C2342 ,\nC1097_=_C2343 ,C1097_=_C2345 ,C1097_=_C2347 ,C1097_=_C2349 ,C1120_=_C2508 ,C1120_=_C2509 ,\nC1120_=_C2512 ,C1120_=_C2513 ,C1120_=_C2515 ,C1120_=_C2516 ,C1120_=_C2517 ,C1120_=_C2518 ,\nC1120_=_C2519 ,C1120_=_C2521 ,C1120_=_C2523 ,C1120_=_C2527 ,C1142_=_C1143 ,C1142_=_C1144 ,\nC1142_=_C1145 ,C1142_=_C1146 ,C1142_=_C1147 ,C1142_=_C1148 ,C1142_=_C1149 ,C1142_=_C1150 ,\nC1142_=_C1152 ,C1142_=_C1153 ,C1142_=_C1154 ,C1142_=_C1155 ,C1142_=_C1156 ,C1142_=_C1157 ,\nC1142_=_C1158 ,C1142_=_C1160 ,C1142_=_C1161 ,C1142_=_C1163 ,C1142_=_C1164 ,C1142_=_C1277 ,\nC1143_=_C1144 ,C1143_=_C1145 ,C1143_=_C1146 ,C1143_=_C1147 ,C1143_=_C1148 ,C1143_=_C1149 ,\nC1143_=_C1150 ,C1143_=_C1152 ,C1143_=_C1153 ,C1143_=_C1154 ,C1143_=_C1155 ,C1143_=_C1156 ,\nC1143_=_C1157 ,C1143_=_C1158 ,C1143_=_C1160 ,C1143_=_C1161 ,C1143_=_C1163 ,C1143_=_C1164 ,\nC1143_=_C1394 ,C1144_=_C1145 ,C1144_=_C1146 ,C1144_=_C1147 ,C1144_=_C1148 ,C1144_=_C1149 ,\nC1144_=_C1150 ,C1144_=_C1152 ,C1144_=_C1153 ,C1144_=_C1154 ,C1144_=_C1155 ,C1144_=_C1156 ,\nC1144_=_C1157 ,C1144_=_C1158 ,C1144_=_C1160 ,C1144_=_C1161 ,C1144_=_C1163 ,C1144_=_C1164 ,\nC1144_=_C1481 ,C1145_=_C1146 ,C1145_=_C1147 ,C1145_=_C1148 ,C1145_=_C1149 ,C1145_=_C1150 ,\nC1145_=_C1152 ,C1145_=_C1153 ,C1145_=_C1154 ,C1145_=_C1155 ,C1145_=_C1156 ,C1145_=_C1157 ,\nC1145_=_C1158 ,C1145_=_C1160 ,C1145_=_C1161 ,C1145_=_C1163 ,C1145_=_C1164 ,C1145_=_C1165 ,\nC1145_=_C2055 ,C1145_=_C2059 ,C1146_=_C1147 ,C1146_=_C1148 ,C1146_=_C1149 ,C1146_=_C1150 ,\nC1146_=_C1152 ,C1146_=_C1153 ,C1146_=_C1154 ,C1146_=_C1155 ,C1146_=_C1156 ,C1146_=_C1157 ,\nC1146_=_C1158 ,C1146_=_C1160 ,C1146_=_C1161 ,C1146_=_C1163 ,C1146_=_C1164 ,C1146_=_C2116 ,\nC1146_=_C2123 ,C1146_=_C2124 ,C1147_=_C1148 ,C1147_=_C1149 ,C1147_=_C1150 ,C1147_=_C1152 ,\nC1147_=_C1153 ,C1147_=_C1154 ,C1147_=_C1155 ,C1147_=_C1156 ,C1147_=_C1157 ,C1147_=_C1158 ,\nC1147_=_C1160 ,C1147_=_C1161 ,C1147_=_C1163 ,C1147_=_C1164 ,C1147_=_C1166 ,C1147_=_C2148 ,\nC1147_=_C2158 ,C1148_=_C1149 ,C1148_=_C1150 ,C1148_=_C1152 ,C1148_=_C1153</w:t>
      </w:r>
    </w:p>
    <w:p>
      <w:pPr>
        <w:pStyle w:val="PreformattedText"/>
        <w:bidi w:val="0"/>
        <w:spacing w:before="0" w:after="0"/>
        <w:jc w:val="left"/>
        <w:rPr/>
      </w:pPr>
      <w:r>
        <w:rPr/>
        <w:t xml:space="preserve"> </w:t>
      </w:r>
      <w:r>
        <w:rPr/>
        <w:t>,C1148_=_C1154 ,\nC1148_=_C1155 ,C1148_=_C1156 ,C1148_=_C1157 ,C1148_=_C1158 ,C1148_=_C1160 ,C1148_=_C1161 ,\nC1148_=_C1163 ,C1148_=_C1164 ,C1148_=_C2170 ,C1148_=_C2178 ,C1149_=_C1150 ,C1149_=_C1152 ,\nC1149_=_C1153 ,C1149_=_C1154 ,C1149_=_C1155 ,C1149_=_C1156 ,C1149_=_C1157 ,C1149_=_C1158 ,\nC1149_=_C1160 ,C1149_=_C1161 ,C1149_=_C1163 ,C1149_=_C1164 ,C1149_=_C2236 ,C1150_=_C1152 ,\nC1150_=_C1153 ,C1150_=_C1154 ,C1150_=_C1155 ,C1150_=_C1156 ,C1150_=_C1157 ,C1150_=_C1158 ,\nC1150_=_C1160 ,C1150_=_C1161 ,C1150_=_C1163 ,C1150_=_C1164 ,C1150_=_C1167 ,C1150_=_C2391 ,\nC1152_=_C1153 ,C1152_=_C1154 ,C1152_=_C1155 ,C1152_=_C1156 ,C1152_=_C1157 ,C1152_=_C1158 ,\nC1152_=_C1160 ,C1152_=_C1161 ,C1152_=_C1163 ,C1152_=_C1164 ,C1152_=_C1170 ,C1152_=_C2706 ,\nC1153_=_C1154 ,C1153_=_C1155 ,C1153_=_C1156 ,C1153_=_C1157 ,C1153_=_C1158 ,C1153_=_C1160 ,\nC1153_=_C1161 ,C1153_=_C1163 ,C1153_=_C1164 ,C1153_=_C3086 ,C1153_=_C3097 ,C1154_=_C1155 ,\nC1154_=_C1156 ,C1154_=_C1157 ,C1154_=_C1158 ,C1154_=_C1160 ,C1154_=_C1161 ,C1154_=_C1163 ,\nC1154_=_C1164 ,C1154_=_C1172 ,C1154_=_C2709 ,C1154_=_C3121 ,C1155_=_C1156 ,C1155_=_C1157 ,\nC1155_=_C1158 ,C1155_=_C1160 ,C1155_=_C1161 ,C1155_=_C1163 ,C1155_=_C1164 ,C1155_=_C3184 ,\nC1156_=_C1157 ,C1156_=_C1158 ,C1156_=_C1160 ,C1156_=_C1161 ,C1156_=_C1163 ,C1156_=_C1164 ,\nC1156_=_C3196 ,C1157_=_C1158 ,C1157_=_C1160 ,C1157_=_C1161 ,C1157_=_C1163 ,C1157_=_C1164 ,\nC1157_=_C3511 ,C1157_=_C3515 ,C1158_=_C1160 ,C1158_=_C1161 ,C1158_=_C1163 ,C1158_=_C1164 ,\nC1158_=_C2713 ,C1158_=_C3558 ,C1158_=_C3692 ,C1158_=_C3696 ,C1160_=_C1161 ,C1160_=_C1163 ,\nC1160_=_C1164 ,C1160_=_C1181 ,C1160_=_C2715 ,C1160_=_C3937 ,C1160_=_C3940 ,C1161_=_C1163 ,\nC1161_=_C1164 ,C1161_=_C1182 ,C1161_=_C1812 ,C1161_=_C3027 ,C1161_=_C3895 ,C1161_=_C3960 ,\nC1161_=_C3962 ,C1163_=_C1164 ,C1163_=_C3928 ,C1164_=_C3929 ,C1165_=_C1166 ,C1165_=_C1167 ,\nC1165_=_C1168 ,C1165_=_C1170 ,C1165_=_C1172 ,C1165_=_C1173 ,C1165_=_C1174 ,C1165_=_C1175 ,\nC1165_=_C1176 ,C1165_=_C1179 ,C1165_=_C1181 ,C1165_=_C1182 ,C1165_=_C1183 ,C1165_=_C1184 ,\nC1165_=_C1186 ,C1165_=_C2055 ,C1165_=_C2059 ,C1166_=_C1167 ,C1166_=_C1168 ,C1166_=_C1170 ,\nC1166_=_C1172 ,C1166_=_C1173 ,C1166_=_C1174 ,C1166_=_C1175 ,C1166_=_C1176 ,C1166_=_C1179 ,\nC1166_=_C1181 ,C1166_=_C1182 ,C1166_=_C1183 ,C1166_=_C1184 ,C1166_=_C1186 ,C1166_=_C2148 ,\nC1166_=_C2158 ,C1167_=_C1168 ,C1167_=_C1170 ,C1167_=_C1172 ,C1167_=_C1173 ,C1167_=_C1174 ,\nC1167_=_C1175 ,C1167_=_C1176 ,C1167_=_C1179 ,C1167_=_C1181 ,C1167_=_C1182 ,C1167_=_C1183 ,\nC1167_=_C1184 ,C1167_=_C1186 ,C1167_=_C2391 ,C1168_=_C1170 ,C1168_=_C1172 ,C1168_=_C1173 ,\nC1168_=_C1174 ,C1168_=_C1175 ,C1168_=_C1176 ,C1168_=_C1179 ,C1168_=_C1181 ,C1168_=_C1182 ,\nC1168_=_C1183 ,C1168_=_C1184 ,C1168_=_C1186 ,C1168_=_C2549 ,C1168_=_C2550 ,C1170_=_C1172 ,\nC1170_=_C1173 ,C1170_=_C1174 ,C1170_=_C1175 ,C1170_=_C1176 ,C1170_=_C1179 ,C1170_=_C1181 ,\nC1170_=_C1182 ,C1170_=_C1183 ,C1170_=_C1184 ,C1170_=_C1186 ,C1170_=_C2706 ,C1172_=_C1173 ,\nC1172_=_C1174 ,C1172_=_C1175 ,C1172_=_C1176 ,C1172_=_C1179 ,C1172_=_C1181 ,C1172_=_C1182 ,\nC1172_=_C1183 ,C1172_=_C1184 ,C1172_=_C1186 ,C1172_=_C2709 ,C1172_=_C3121 ,C1173_=_C1174 ,\nC1173_=_C1175 ,C1173_=_C1176 ,C1173_=_C1179 ,C1173_=_C1181 ,C1173_=_C1182 ,C1173_=_C1183 ,\nC1173_=_C1184 ,C1173_=_C1186 ,C1173_=_C3155 ,C1173_=_C3157 ,C1173_=_C3164 ,C1174_=_C1175 ,\nC1174_=_C1176 ,C1174_=_C1179 ,C1174_=_C1181 ,C1174_=_C1182 ,C1174_=_C1183 ,C1174_=_C1184 ,\nC1174_=_C1186 ,C1174_=_C3019 ,C1174_=_C3220 ,C1174_=_C3225 ,C1175_=_C1176 ,C1175_=_C1179 ,\nC1175_=_C1181 ,C1175_=_C1182 ,C1175_=_C1183 ,C1175_=_C1184 ,C1175_=_C1186 ,C1175_=_C3020 ,\nC1175_=_C3301 ,C1175_=_C3308 ,C1176_=_C1179 ,C1176_=_C1181 ,C1176_=_C1182 ,C1176_=_C1183 ,\nC1176_=_C1184 ,C1176_=_C1186 ,C1176_=_C3022 ,C1176_=_C3453 ,C1176_=_C3460 ,C1179_=_C1181 ,\nC1179_=_C1182 ,C1179_=_C1183 ,C1179_=_C1184 ,C1179_=_C1186 ,C1179_=_C3026 ,C1179_=_C3894 ,\nC1179_=_C3921 ,C1181_=_C1182 ,C1181_=_C1183 ,C1181_=_C1184 ,C1181_=_C1186 ,C1181_=_C2715 ,\nC1181_=_C3937 ,C1181_=_C3940 ,C1182_=_C1183 ,C1182_=_C1184 ,C1182_=_C1186 ,C1182_=_C1812 ,\nC1182_=_C3027 ,C1182_=_C3895 ,C1182_=_C3960 ,C1182_=_C3962 ,C1183_=_C1184 ,C1183_=_C1186 ,\nC1183_=_C3734 ,C1183_=_C3923 ,C1184_=_C1186 ,C1184_=_C3735 ,C1184_=_C3925 ,C1186_=_C3737 ,\nC1186_=_C3926 ,C1205_=_C2124 ,C1205_=_C2142 ,C1205_=_C2158 ,C1205_=_C2704 ,C1205_=_C2795 ,\nC1205_=_C3121 ,C1205_=_C3857 ,C1205_=_C4096 ,C1205_=_C4097 ,C1205_=_C4098 ,C1212_=_C1796 ,\nC1212_=_C1797 ,C1212_=_C1798 ,C1212_=_C1800 ,C1212_=_C1801 ,C1212_=_C1804 ,C1212_=_C1806 ,\nC1212_=_C1808 ,C1212_=_C1809 ,C1212_=_C1810 ,C1212_=_C1811 ,C1212_=_C1812 ,C1212_=_C1813 ,\nC1212_=_C1814 ,C1212_=_C1817 ,C1277_=_C2252 ,C1277_=_C2550 ,C1277_=_C2903 ,C1277_=_C2932 ,\nC1277_=_C3049 ,C1277_=_C3097 ,C1277_=_C3157 ,C1277_=_C3196 ,C1277_=_C3406 ,C1277_=_C3511 ,\nC1277_=_C3591 ,C1277_=_C3692 ,C1277_=_C3923 ,C1277_=_C3924 ,C1277_=_C3925 ,C1277_=_C3926 ,\nC1277_=_C3927 ,C1277_=_C3928 ,C1277_=_C3929 ,C1310_=_C1421 ,C1310_=_C1505 ,C1310_=_C1837 ,\nC1310_=_C2369 ,C1310_=_C2813 ,C1310_=_C2814 ,C1310_=_C2818 ,C1310_=_C2819 ,C1310_=_C2820 ,\nC1310_=_C2821 ,C1310_=_C2822 ,C1310_=_C2823 ,C1310_=_C2824 ,C1310_=_C2828 ,C1310_=_C2829 ,\nC1340_=_C1408 ,C1340_=_C1510 ,C1340_=_C1841 ,C1340_=_C2170 ,C1340_=_C2188 ,C1340_=_C2208 ,\nC1340_=_C2532 ,C1340_=_C2640 ,C1340_=_C2725 ,C1340_=_C3104 ,C1340_=_C3395 ,C1340_=_C3396 ,\nC1340_=_C3397 ,C1340_=_C3398 ,C1340_=_C3399 ,C1394_=_C1481 ,C1394_=_C1794 ,C1394_=_C1856 ,\nC1394_=_C2123 ,C1394_=_C2178 ,C1394_=_C2236 ,C1394_=_C2422 ,C1394_=_C3184 ,C1394_=_C3530 ,\nC1394_=_C3814 ,C1394_=_C3852 ,C1394_=_C3888 ,C1394_=_C3940 ,C1394_=_C3962 ,C1394_=_C4048 ,\nC1394_=_C4051 ,C1408_=_C1418 ,C1408_=_C1510 ,C1408_=_C1841 ,C1408_=_C2170 ,C1408_=_C2188 ,\nC1408_=_C2208 ,C1408_=_C2532 ,C1408_=_C2640 ,C1408_=_C2725 ,C1408_=_C3104 ,C1408_=_C3395 ,\nC1408_=_C3396 ,C1408_=_C3397 ,C1408_=_C3398 ,C1408_=_C3399 ,C1418_=_C1438 ,C1418_=_C1729 ,\nC1418_=_C1751 ,C1418_=_C2812 ,C1418_=_C3137 ,C1418_=_C3164 ,C1418_=_C3178 ,C1418_=_C3515 ,\nC1418_=_C3730 ,C1418_=_C3749 ,C1418_=_C3756 ,C1418_=_C3873 ,C1418_=_C3880 ,C1421_=_C1438 ,\nC1421_=_C1505 ,C1421_=_C1837 ,C1421_=_C2369 ,C1421_=_C2813 ,C1421_=_C2814 ,C1421_=_C2818 ,\nC1421_=_C2819 ,C1421_=_C2820 ,C1421_=_C2821 ,C1421_=_C2822 ,C1421_=_C2823 ,C1421_=_C2824 ,\nC1421_=_C2828 ,C1421_=_C2829 ,C1438_=_C1729 ,C1438_=_C1751 ,C1438_=_C2812 ,C1438_=_C3137 ,\nC1438_=_C3164 ,C1438_=_C3178 ,C1438_=_C3515 ,C1438_=_C3730 ,C1438_=_C3749 ,C1438_=_C3756 ,\nC1438_=_C3873 ,C1438_=_C3880 ,C1453_=_C1839 ,C1453_=_C1999 ,C1453_=_C2059 ,C1453_=_C2116 ,\nC1453_=_C2579 ,C1453_=_C2621 ,C1453_=_C2757 ,C1453_=_C2849 ,C1453_=_C3038 ,C1453_=_C3072 ,\nC1453_=_C3086 ,C1453_=_C3254 ,C1453_=_C3256 ,C1453_=_C3258 ,C1453_=_C3259 ,C1453_=_C3260 ,\nC1453_=_C3261 ,C1453_=_C3263 ,C1481_=_C1794 ,C1481_=_C1856 ,C1481_=_C2123 ,C1481_=_C2178 ,\nC1481_=_C2236 ,C1481_=_C2422 ,C1481_=_C3184 ,C1481_=_C3530 ,C1481_=_C3814 ,C1481_=_C3852 ,\nC1481_=_C3888 ,C1481_=_C3940 ,C1481_=_C3962 ,C1481_=_C4048 ,C1481_=_C4051 ,C1493_=_C1610 ,\nC1493_=_C1725 ,C1493_=_C2997 ,C1493_=_C3146 ,C1493_=_C3220 ,C1493_=_C3301 ,C1493_=_C3453 ,\nC1493_=_C3572 ,C1493_=_C3620 ,C1493_=_C3894 ,C1493_=_C3895 ,C1493_=_C3900 ,C1493_=_C3901 ,\nC1505_=_C1510 ,C1505_=_C1837 ,C1505_=_C2369 ,C1505_=_C2813 ,C1505_=_C2814 ,C1505_=_C2818 ,\nC1505_=_C2819 ,C1505_=_C2820 ,C1505_=_C2821 ,C1505_=_C2822 ,C1505_=_C2823 ,C1505_=_C2824 ,\nC1505_=_C2828 ,C1505_=_C2829 ,C1510_=_C1841 ,C1510_=_C2170 ,C1510_=_C2188 ,C1510_=_C2208 ,\nC1510_=_C2532 ,C1510_=_C2640 ,C1510_=_C2725 ,C1510_=_C3104 ,C1510_=_C3395 ,C1510_=_C3396 ,\nC1510_=_C3397 ,C1510_=_C3398 ,C1510_=_C3399 ,C1551_=_C1598 ,C1551_=_C1757 ,C1551_=_C1836 ,\nC1551_=_C1974 ,C1551_=_C2033 ,C1551_=_C2333 ,C1551_=_C2335 ,C1551_=_C2336 ,C1551_=_C2339 ,\nC1551_=_C2340 ,C1551_=_C2341 ,C1551_=_C2342 ,C1551_=_C2343 ,C1551_=_C2345 ,C1551_=_C2347 ,\nC1551_=_C2349 ,C1598_=_C1610 ,C1598_=_C1757 ,C1598_=_C1836 ,C1598_=_C1974 ,C1598_=_C2033 ,\nC1598_=_C2333 ,C1598_=_C2335 ,C1598_=_C2336 ,C1598_=_C2339 ,C1598_=_C2340 ,C1598_=_C2341 ,\nC1598_=_C2342 ,C1598_=_C2343 ,C1598_=_C2345 ,C1598_=_C2347 ,C1598_=_C2349 ,C1610_=_C1725 ,\nC1610_=_C2997 ,C1610_=_C3146 ,C1610_=_C3220 ,C1610_=_C3301 ,C1610_=_C3453 ,C1610_=_C3572 ,\nC1610_=_C3620 ,C1610_=_C3894 ,C1610_=_C3895 ,C1610_=_C3900 ,C1610_=_C3901 ,C1711_=_C1725 ,\nC1711_=_C1729 ,C1711_=_C2017 ,C1711_=_C2429 ,C1711_=_C2690 ,C1711_=_C2879 ,C1711_=_C2880 ,\nC1711_=_C2881 ,C1711_=_C2882 ,C1711_=_C2883 ,C1711_=_C2884 ,C1711_=_C2886 ,C1725_=_C1729 ,\nC1725_=_C2997 ,C1725_=_C3146 ,C1725_=_C3220 ,C1725_=_C3301 ,C1725_=_C3453 ,C1725_=_C3572 ,\nC1725_=_C3620 ,C1725_=_C3894 ,C1725_=_C3895 ,C1725_=_C3900 ,C1725_=_C3901 ,C1729_=_C1751 ,\nC1729_=_C2812 ,C1729_=_C3137 ,C1729_=_C3164 ,C1729_=_C3178 ,C1729_=_C3515 ,C1729_=_C3730 ,\nC1729_=_C3749 ,C1729_=_C3756 ,C1729_=_C3873 ,C1729_=_C3880 ,C1751_=_C2812 ,C1751_=_C3137 ,\nC1751_=_C3164 ,C1751_=_C3178 ,C1751_=_C3515 ,C1751_=_C3730 ,C1751_=_C3749 ,C1751_=_C3756 ,\nC1751_=_C3873 ,C1751_=_C3880 ,C1757_=_C1836 ,C1757_=_C1974 ,C1757_=_C2033 ,C1757_=_C2333 ,\nC1757_=_C2335 ,C1757_=_C2336 ,C1757_=_C2339 ,C1757_=_C2340 ,C1757_=_C2341 ,C1757_=_C2342 ,\nC1757_=_C2343 ,C1757_=_C2345 ,C1757_=_C2347 ,C1757_=_C2349 ,C1789_=_C1794 ,C1789_=_C1851 ,\nC1789_=_C2418 ,C1789_=_C3523 ,C1789_=_C3811 ,C1789_=_C3849 ,C1789_=_C3885 ,C1789_=_C3937 ,\nC1789_=_C4040 ,C1789_=_C4041 ,C1794_=_C1856 ,C1794_=_C2123 ,C1794_=_C2178 ,C1794_=_C2236 ,\nC1794_=_C2422 ,C1794_=_C3184 ,C1794_=_C3530 ,C1794_=_C3814 ,C1794_=_C3852 ,C1794_=_C3888 ,\nC1794_=_C3940 ,C1794_=_C3962 ,C1794_=_C4048 ,C1794_=_C4051 ,C1796_=_C1797 ,C1796_=_C1798 ,\nC1796_=_C1800 ,C1796_=_C1801 ,C1796_=_C1804 ,C1796_=_C1806 ,C1796_=_C1808 ,C1796_=_C1809 ,\nC1796_=_C1810 ,C1796_=_C1811 ,C1796_=_C1812 ,C1796_=_C1813 ,C1796_=_C1814 ,C1796_=_C1817 ,\nC1796_=_C1836 ,C1796_=_C1837 ,C1796_=_C1839 ,C1796_=_C1841 ,C1796_=_C1844 ,C1796_=_C1851 ,\nC1796_=_C1853 ,C1796_=_C1856 ,C1797_=_C1798</w:t>
      </w:r>
    </w:p>
    <w:p>
      <w:pPr>
        <w:pStyle w:val="PreformattedText"/>
        <w:bidi w:val="0"/>
        <w:spacing w:before="0" w:after="0"/>
        <w:jc w:val="left"/>
        <w:rPr/>
      </w:pPr>
      <w:r>
        <w:rPr/>
        <w:t xml:space="preserve"> </w:t>
      </w:r>
      <w:r>
        <w:rPr/>
        <w:t>,C1797_=_C1800 ,C1797_=_C1801 ,C1797_=_C1804 ,\nC1797_=_C1806 ,C1797_=_C1808 ,C1797_=_C1809 ,C1797_=_C1810 ,C1797_=_C1811 ,C1797_=_C1812 ,\nC1797_=_C1813 ,C1797_=_C1814 ,C1797_=_C1817 ,C1797_=_C2017 ,C1798_=_C1800 ,C1798_=_C1801 ,\nC1798_=_C1804 ,C1798_=_C1806 ,C1798_=_C1808 ,C1798_=_C1809 ,C1798_=_C1810 ,C1798_=_C1811 ,\nC1798_=_C1812 ,C1798_=_C1813 ,C1798_=_C1814 ,C1798_=_C1817 ,C1798_=_C2305 ,C1800_=_C1801 ,\nC1800_=_C1804 ,C1800_=_C1806 ,C1800_=_C1808 ,C1800_=_C1809 ,C1800_=_C1810 ,C1800_=_C1811 ,\nC1800_=_C1812 ,C1800_=_C1813 ,C1800_=_C1814 ,C1800_=_C1817 ,C1801_=_C1804 ,C1801_=_C1806 ,\nC1801_=_C1808 ,C1801_=_C1809 ,C1801_=_C1810 ,C1801_=_C1811 ,C1801_=_C1812 ,C1801_=_C1813 ,\nC1801_=_C1814 ,C1801_=_C1817 ,C1804_=_C1806 ,C1804_=_C1808 ,C1804_=_C1809 ,C1804_=_C1810 ,\nC1804_=_C1811 ,C1804_=_C1812 ,C1804_=_C1813 ,C1804_=_C1814 ,C1804_=_C1817 ,C1804_=_C3254 ,\nC1806_=_C1808 ,C1806_=_C1809 ,C1806_=_C1810 ,C1806_=_C1811 ,C1806_=_C1812 ,C1806_=_C1813 ,\nC1806_=_C1814 ,C1806_=_C1817 ,C1806_=_C3406 ,C1808_=_C1809 ,C1808_=_C1810 ,C1808_=_C1811 ,\nC1808_=_C1812 ,C1808_=_C1813 ,C1808_=_C1814 ,C1808_=_C1817 ,C1808_=_C2516 ,C1809_=_C1810 ,\nC1809_=_C1811 ,C1809_=_C1812 ,C1809_=_C1813 ,C1809_=_C1814 ,C1809_=_C1817 ,C1810_=_C1811 ,\nC1810_=_C1812 ,C1810_=_C1813 ,C1810_=_C1814 ,C1810_=_C1817 ,C1810_=_C2343 ,C1811_=_C1812 ,\nC1811_=_C1813 ,C1811_=_C1814 ,C1811_=_C1817 ,C1812_=_C1813 ,C1812_=_C1814 ,C1812_=_C1817 ,\nC1812_=_C3027 ,C1812_=_C3895 ,C1812_=_C3960 ,C1812_=_C3962 ,C1813_=_C1814 ,C1813_=_C1817 ,\nC1814_=_C1817 ,C1829_=_C1911 ,C1829_=_C2192 ,C1829_=_C2305 ,C1829_=_C2549 ,C1829_=_C2929 ,\nC1829_=_C3060 ,C1829_=_C3155 ,C1829_=_C3731 ,C1829_=_C3732 ,C1829_=_C3734 ,C1829_=_C3735 ,\nC1829_=_C3736 ,C1829_=_C3737 ,C1829_=_C3738 ,C1829_=_C3739 ,C1829_=_C3740 ,C1836_=_C1837 ,\nC1836_=_C1839 ,C1836_=_C1841 ,C1836_=_C1844 ,C1836_=_C1851 ,C1836_=_C1853 ,C1836_=_C1856 ,\nC1836_=_C1974 ,C1836_=_C2033 ,C1836_=_C2333 ,C1836_=_C2335 ,C1836_=_C2336 ,C1836_=_C2339 ,\nC1836_=_C2340 ,C1836_=_C2341 ,C1836_=_C2342 ,C1836_=_C2343 ,C1836_=_C2345 ,C1836_=_C2347 ,\nC1836_=_C2349 ,C1837_=_C1839 ,C1837_=_C1841 ,C1837_=_C1844 ,C1837_=_C1851 ,C1837_=_C1853 ,\nC1837_=_C1856 ,C1837_=_C2369 ,C1837_=_C2813 ,C1837_=_C2814 ,C1837_=_C2818 ,C1837_=_C2819 ,\nC1837_=_C2820 ,C1837_=_C2821 ,C1837_=_C2822 ,C1837_=_C2823 ,C1837_=_C2824 ,C1837_=_C2828 ,\nC1837_=_C2829 ,C1839_=_C1841 ,C1839_=_C1844 ,C1839_=_C1851 ,C1839_=_C1853 ,C1839_=_C1856 ,\nC1839_=_C1999 ,C1839_=_C2059 ,C1839_=_C2116 ,C1839_=_C2579 ,C1839_=_C2621 ,C1839_=_C2757 ,\nC1839_=_C2849 ,C1839_=_C3038 ,C1839_=_C3072 ,C1839_=_C3086 ,C1839_=_C3254 ,C1839_=_C3256 ,\nC1839_=_C3258 ,C1839_=_C3259 ,C1839_=_C3260 ,C1839_=_C3261 ,C1839_=_C3263 ,C1841_=_C1844 ,\nC1841_=_C1851 ,C1841_=_C1853 ,C1841_=_C1856 ,C1841_=_C2170 ,C1841_=_C2188 ,C1841_=_C2208 ,\nC1841_=_C2532 ,C1841_=_C2640 ,C1841_=_C2725 ,C1841_=_C3104 ,C1841_=_C3395 ,C1841_=_C3396 ,\nC1841_=_C3397 ,C1841_=_C3398 ,C1841_=_C3399 ,C1844_=_C1851 ,C1844_=_C1853 ,C1844_=_C1856 ,\nC1844_=_C2433 ,C1844_=_C2483 ,C1844_=_C2763 ,C1844_=_C2804 ,C1844_=_C3320 ,C1844_=_C3489 ,\nC1844_=_C3557 ,C1844_=_C3558 ,C1844_=_C3559 ,C1844_=_C3560 ,C1844_=_C3565 ,C1844_=_C3566 ,\nC1851_=_C1853 ,C1851_=_C1856 ,C1851_=_C2418 ,C1851_=_C3523 ,C1851_=_C3811 ,C1851_=_C3849 ,\nC1851_=_C3885 ,C1851_=_C3937 ,C1851_=_C4040 ,C1851_=_C4041 ,C1853_=_C1856 ,C1853_=_C1898 ,\nC1853_=_C3662 ,C1853_=_C4047 ,C1853_=_C4072 ,C1856_=_C2123 ,C1856_=_C2178 ,C1856_=_C2236 ,\nC1856_=_C2422 ,C1856_=_C3184 ,C1856_=_C3530 ,C1856_=_C3814 ,C1856_=_C3852 ,C1856_=_C3888 ,\nC1856_=_C3940 ,C1856_=_C3962 ,C1856_=_C4048 ,C1856_=_C4051 ,C1898_=_C3662 ,C1898_=_C4047 ,\nC1898_=_C4072 ,C1911_=_C2192 ,C1911_=_C2305 ,C1911_=_C2549 ,C1911_=_C2929 ,C1911_=_C3060 ,\nC1911_=_C3155 ,C1911_=_C3731 ,C1911_=_C3732 ,C1911_=_C3734 ,C1911_=_C3735 ,C1911_=_C3736 ,\nC1911_=_C3737 ,C1911_=_C3738 ,C1911_=_C3739 ,C1911_=_C3740 ,C1974_=_C2033 ,C1974_=_C2333 ,\nC1974_=_C2335 ,C1974_=_C2336 ,C1974_=_C2339 ,C1974_=_C2340 ,C1974_=_C2341 ,C1974_=_C2342 ,\nC1974_=_C2343 ,C1974_=_C2345 ,C1974_=_C2347 ,C1974_=_C2349 ,C1999_=_C2059 ,C1999_=_C2116 ,\nC1999_=_C2579 ,C1999_=_C2621 ,C1999_=_C2757 ,C1999_=_C2849 ,C1999_=_C3038 ,C1999_=_C3072 ,\nC1999_=_C3086 ,C1999_=_C3254 ,C1999_=_C3256 ,C1999_=_C3258 ,C1999_=_C3259 ,C1999_=_C3260 ,\nC1999_=_C3261 ,C1999_=_C3263 ,C2017_=_C2429 ,C2017_=_C2690 ,C2017_=_C2879 ,C2017_=_C2880 ,\nC2017_=_C2881 ,C2017_=_C2882 ,C2017_=_C2883 ,C2017_=_C2884 ,C2017_=_C2886 ,C2033_=_C2333 ,\nC2033_=_C2335 ,C2033_=_C2336 ,C2033_=_C2339 ,C2033_=_C2340 ,C2033_=_C2341 ,C2033_=_C2342 ,\nC2033_=_C2343 ,C2033_=_C2345 ,C2033_=_C2347 ,C2033_=_C2349 ,C2055_=_C2059 ,C2055_=_C2148 ,\nC2055_=_C2391 ,C2055_=_C2428 ,C2055_=_C2472 ,C2055_=_C2706 ,C2055_=_C2709 ,C2055_=_C2710 ,\nC2055_=_C2712 ,C2055_=_C2713 ,C2055_=_C2715 ,C2055_=_C2720 ,C2055_=_C2722 ,C2059_=_C2116 ,\nC2059_=_C2579 ,C2059_=_C2621 ,C2059_=_C2757 ,C2059_=_C2849 ,C2059_=_C3038 ,C2059_=_C3072 ,\nC2059_=_C3086 ,C2059_=_C3254 ,C2059_=_C3256 ,C2059_=_C3258 ,C2059_=_C3259 ,C2059_=_C3260 ,\nC2059_=_C3261 ,C2059_=_C3263 ,C2116_=_C2123 ,C2116_=_C2124 ,C2116_=_C2579 ,C2116_=_C2621 ,\nC2116_=_C2757 ,C2116_=_C2849 ,C2116_=_C3038 ,C2116_=_C3072 ,C2116_=_C3086 ,C2116_=_C3254 ,\nC2116_=_C3256 ,C2116_=_C3258 ,C2116_=_C3259 ,C2116_=_C3260 ,C2116_=_C3261 ,C2116_=_C3263 ,\nC2123_=_C2124 ,C2123_=_C2178 ,C2123_=_C2236 ,C2123_=_C2422 ,C2123_=_C3184 ,C2123_=_C3530 ,\nC2123_=_C3814 ,C2123_=_C3852 ,C2123_=_C3888 ,C2123_=_C3940 ,C2123_=_C3962 ,C2123_=_C4048 ,\nC2123_=_C4051 ,C2124_=_C2142 ,C2124_=_C2158 ,C2124_=_C2704 ,C2124_=_C2795 ,C2124_=_C3121 ,\nC2124_=_C3857 ,C2124_=_C4096 ,C2124_=_C4097 ,C2124_=_C4098 ,C2142_=_C2158 ,C2142_=_C2704 ,\nC2142_=_C2795 ,C2142_=_C3121 ,C2142_=_C3857 ,C2142_=_C4096 ,C2142_=_C4097 ,C2142_=_C4098 ,\nC2148_=_C2158 ,C2148_=_C2391 ,C2148_=_C2428 ,C2148_=_C2472 ,C2148_=_C2706 ,C2148_=_C2709 ,\nC2148_=_C2710 ,C2148_=_C2712 ,C2148_=_C2713 ,C2148_=_C2715 ,C2148_=_C2720 ,C2148_=_C2722 ,\nC2158_=_C2704 ,C2158_=_C2795 ,C2158_=_C3121 ,C2158_=_C3857 ,C2158_=_C4096 ,C2158_=_C4097 ,\nC2158_=_C4098 ,C2170_=_C2178 ,C2170_=_C2188 ,C2170_=_C2208 ,C2170_=_C2532 ,C2170_=_C2640 ,\nC2170_=_C2725 ,C2170_=_C3104 ,C2170_=_C3395 ,C2170_=_C3396 ,C2170_=_C3397 ,C2170_=_C3398 ,\nC2170_=_C3399 ,C2178_=_C2236 ,C2178_=_C2422 ,C2178_=_C3184 ,C2178_=_C3530 ,C2178_=_C3814 ,\nC2178_=_C3852 ,C2178_=_C3888 ,C2178_=_C3940 ,C2178_=_C3962 ,C2178_=_C4048 ,C2178_=_C4051 ,\nC2188_=_C2192 ,C2188_=_C2208 ,C2188_=_C2532 ,C2188_=_C2640 ,C2188_=_C2725 ,C2188_=_C3104 ,\nC2188_=_C3395 ,C2188_=_C3396 ,C2188_=_C3397 ,C2188_=_C3398 ,C2188_=_C3399 ,C2192_=_C2305 ,\nC2192_=_C2549 ,C2192_=_C2929 ,C2192_=_C3060 ,C2192_=_C3155 ,C2192_=_C3731 ,C2192_=_C3732 ,\nC2192_=_C3734 ,C2192_=_C3735 ,C2192_=_C3736 ,C2192_=_C3737 ,C2192_=_C3738 ,C2192_=_C3739 ,\nC2192_=_C3740 ,C2208_=_C2532 ,C2208_=_C2640 ,C2208_=_C2725 ,C2208_=_C3104 ,C2208_=_C3395 ,\nC2208_=_C3396 ,C2208_=_C3397 ,C2208_=_C3398 ,C2208_=_C3399 ,C2236_=_C2422 ,C2236_=_C3184 ,\nC2236_=_C3530 ,C2236_=_C3814 ,C2236_=_C3852 ,C2236_=_C3888 ,C2236_=_C3940 ,C2236_=_C3962 ,\nC2236_=_C4048 ,C2236_=_C4051 ,C2252_=_C2550 ,C2252_=_C2903 ,C2252_=_C2932 ,C2252_=_C3049 ,\nC2252_=_C3097 ,C2252_=_C3157 ,C2252_=_C3196 ,C2252_=_C3406 ,C2252_=_C3511 ,C2252_=_C3591 ,\nC2252_=_C3692 ,C2252_=_C3923 ,C2252_=_C3924 ,C2252_=_C3925 ,C2252_=_C3926 ,C2252_=_C3927 ,\nC2252_=_C3928 ,C2252_=_C3929 ,C2305_=_C2549 ,C2305_=_C2929 ,C2305_=_C3060 ,C2305_=_C3155 ,\nC2305_=_C3731 ,C2305_=_C3732 ,C2305_=_C3734 ,C2305_=_C3735 ,C2305_=_C3736 ,C2305_=_C3737 ,\nC2305_=_C3738 ,C2305_=_C3739 ,C2305_=_C3740 ,C2333_=_C2335 ,C2333_=_C2336 ,C2333_=_C2339 ,\nC2333_=_C2340 ,C2333_=_C2341 ,C2333_=_C2342 ,C2333_=_C2343 ,C2333_=_C2345 ,C2333_=_C2347 ,\nC2333_=_C2349 ,C2335_=_C2336 ,C2335_=_C2339 ,C2335_=_C2340 ,C2335_=_C2341 ,C2335_=_C2342 ,\nC2335_=_C2343 ,C2335_=_C2345 ,C2335_=_C2347 ,C2335_=_C2349 ,C2336_=_C2339 ,C2336_=_C2340 ,\nC2336_=_C2341 ,C2336_=_C2342 ,C2336_=_C2343 ,C2336_=_C2345 ,C2336_=_C2347 ,C2336_=_C2349 ,\nC2339_=_C2340 ,C2339_=_C2341 ,C2339_=_C2342 ,C2339_=_C2343 ,C2339_=_C2345 ,C2339_=_C2347 ,\nC2339_=_C2349 ,C2339_=_C3620 ,C2340_=_C2341 ,C2340_=_C2342 ,C2340_=_C2343 ,C2340_=_C2345 ,\nC2340_=_C2347 ,C2340_=_C2349 ,C2340_=_C2881 ,C2341_=_C2342 ,C2341_=_C2343 ,C2341_=_C2345 ,\nC2341_=_C2347 ,C2341_=_C2349 ,C2342_=_C2343 ,C2342_=_C2345 ,C2342_=_C2347 ,C2342_=_C2349 ,\nC2343_=_C2345 ,C2343_=_C2347 ,C2343_=_C2349 ,C2345_=_C2347 ,C2345_=_C2349 ,C2347_=_C2349 ,\nC2369_=_C2813 ,C2369_=_C2814 ,C2369_=_C2818 ,C2369_=_C2819 ,C2369_=_C2820 ,C2369_=_C2821 ,\nC2369_=_C2822 ,C2369_=_C2823 ,C2369_=_C2824 ,C2369_=_C2828 ,C2369_=_C2829 ,C2391_=_C2428 ,\nC2391_=_C2472 ,C2391_=_C2706 ,C2391_=_C2709 ,C2391_=_C2710 ,C2391_=_C2712 ,C2391_=_C2713 ,\nC2391_=_C2715 ,C2391_=_C2720 ,C2391_=_C2722 ,C2418_=_C2422 ,C2418_=_C3523 ,C2418_=_C3811 ,\nC2418_=_C3849 ,C2418_=_C3885 ,C2418_=_C3937 ,C2418_=_C4040 ,C2418_=_C4041 ,C2422_=_C3184 ,\nC2422_=_C3530 ,C2422_=_C3814 ,C2422_=_C3852 ,C2422_=_C3888 ,C2422_=_C3940 ,C2422_=_C3962 ,\nC2422_=_C4048 ,C2422_=_C4051 ,C2428_=_C2429 ,C2428_=_C2433 ,C2428_=_C2444 ,C2428_=_C2472 ,\nC2428_=_C2706 ,C2428_=_C2709 ,C2428_=_C2710 ,C2428_=_C2712 ,C2428_=_C2713 ,C2428_=_C2715 ,\nC2428_=_C2720 ,C2428_=_C2722 ,C2429_=_C2433 ,C2429_=_C2444 ,C2429_=_C2690 ,C2429_=_C2879 ,\nC2429_=_C2880 ,C2429_=_C2881 ,C2429_=_C2882 ,C2429_=_C2883 ,C2429_=_C2884 ,C2429_=_C2886 ,\nC2433_=_C2444 ,C2433_=_C2483 ,C2433_=_C2763 ,C2433_=_C2804 ,C2433_=_C3320 ,C2433_=_C3489 ,\nC2433_=_C3557 ,C2433_=_C3558 ,C2433_=_C3559 ,C2433_=_C3560 ,C2433_=_C3565 ,C2433_=_C3566 ,\nC2444_=_C2491 ,C2444_=_C2860 ,C2444_=_C3225 ,C2444_=_C3308 ,C2444_=_C3329 ,C2444_=_C3362 ,\nC2444_=_C3460 ,C2444_=_C3528 ,C2444_=_C3653 ,C2444_=_C3663 ,C2444_=_C3696 ,C2444_=_C3921 ,\nC2444_=_C3960 ,C2444_=_C4056 ,C2444_=_C4078 ,C2444_=_C4079 ,C2444_=_C4080 ,C2444_=_C4081 ,\nC2472_=_C2483 ,C2472_=_C2491 ,C2472_=_C2706 ,C2472_=_C2709 ,C2472_=_C2710 ,C2472_=_C2712 ,\nC2472_=_C2713</w:t>
      </w:r>
    </w:p>
    <w:p>
      <w:pPr>
        <w:pStyle w:val="PreformattedText"/>
        <w:bidi w:val="0"/>
        <w:spacing w:before="0" w:after="0"/>
        <w:jc w:val="left"/>
        <w:rPr/>
      </w:pPr>
      <w:r>
        <w:rPr/>
        <w:t xml:space="preserve"> </w:t>
      </w:r>
      <w:r>
        <w:rPr/>
        <w:t>,C2472_=_C2715 ,C2472_=_C2720 ,C2472_=_C2722 ,C2483_=_C2491 ,C2483_=_C2763 ,\nC2483_=_C2804 ,C2483_=_C3320 ,C2483_=_C3489 ,C2483_=_C3557 ,C2483_=_C3558 ,C2483_=_C3559 ,\nC2483_=_C3560 ,C2483_=_C3565 ,C2483_=_C3566 ,C2491_=_C2860 ,C2491_=_C3225 ,C2491_=_C3308 ,\nC2491_=_C3329 ,C2491_=_C3362 ,C2491_=_C3460 ,C2491_=_C3528 ,C2491_=_C3653 ,C2491_=_C3663 ,\nC2491_=_C3696 ,C2491_=_C3921 ,C2491_=_C3960 ,C2491_=_C4056 ,C2491_=_C4078 ,C2491_=_C4079 ,\nC2491_=_C4080 ,C2491_=_C4081 ,C2508_=_C2509 ,C2508_=_C2512 ,C2508_=_C2513 ,C2508_=_C2515 ,\nC2508_=_C2516 ,C2508_=_C2517 ,C2508_=_C2518 ,C2508_=_C2519 ,C2508_=_C2521 ,C2508_=_C2523 ,\nC2508_=_C2527 ,C2508_=_C2757 ,C2508_=_C2763 ,C2509_=_C2512 ,C2509_=_C2513 ,C2509_=_C2515 ,\nC2509_=_C2516 ,C2509_=_C2517 ,C2509_=_C2518 ,C2509_=_C2519 ,C2509_=_C2521 ,C2509_=_C2523 ,\nC2509_=_C2527 ,C2509_=_C2804 ,C2509_=_C2812 ,C2512_=_C2513 ,C2512_=_C2515 ,C2512_=_C2516 ,\nC2512_=_C2517 ,C2512_=_C2518 ,C2512_=_C2519 ,C2512_=_C2521 ,C2512_=_C2523 ,C2512_=_C2527 ,\nC2513_=_C2515 ,C2513_=_C2516 ,C2513_=_C2517 ,C2513_=_C2518 ,C2513_=_C2519 ,C2513_=_C2521 ,\nC2513_=_C2523 ,C2513_=_C2527 ,C2513_=_C3489 ,C2515_=_C2516 ,C2515_=_C2517 ,C2515_=_C2518 ,\nC2515_=_C2519 ,C2515_=_C2521 ,C2515_=_C2523 ,C2515_=_C2527 ,C2515_=_C3572 ,C2516_=_C2517 ,\nC2516_=_C2518 ,C2516_=_C2519 ,C2516_=_C2521 ,C2516_=_C2523 ,C2516_=_C2527 ,C2517_=_C2518 ,\nC2517_=_C2519 ,C2517_=_C2521 ,C2517_=_C2523 ,C2517_=_C2527 ,C2518_=_C2519 ,C2518_=_C2521 ,\nC2518_=_C2523 ,C2518_=_C2527 ,C2518_=_C3559 ,C2518_=_C3849 ,C2518_=_C3852 ,C2519_=_C2521 ,\nC2519_=_C2523 ,C2519_=_C2527 ,C2519_=_C3560 ,C2521_=_C2523 ,C2521_=_C2527 ,C2523_=_C2527 ,\nC2523_=_C4041 ,C2523_=_C4051 ,C2527_=_C2722 ,C2527_=_C3566 ,C2527_=_C4081 ,C2532_=_C2640 ,\nC2532_=_C2725 ,C2532_=_C3104 ,C2532_=_C3395 ,C2532_=_C3396 ,C2532_=_C3397 ,C2532_=_C3398 ,\nC2532_=_C3399 ,C2549_=_C2550 ,C2549_=_C2929 ,C2549_=_C3060 ,C2549_=_C3155 ,C2549_=_C3731 ,\nC2549_=_C3732 ,C2549_=_C3734 ,C2549_=_C3735 ,C2549_=_C3736 ,C2549_=_C3737 ,C2549_=_C3738 ,\nC2549_=_C3739 ,C2549_=_C3740 ,C2550_=_C2903 ,C2550_=_C2932 ,C2550_=_C3049 ,C2550_=_C3097 ,\nC2550_=_C3157 ,C2550_=_C3196 ,C2550_=_C3406 ,C2550_=_C3511 ,C2550_=_C3591 ,C2550_=_C3692 ,\nC2550_=_C3923 ,C2550_=_C3924 ,C2550_=_C3925 ,C2550_=_C3926 ,C2550_=_C3927 ,C2550_=_C3928 ,\nC2550_=_C3929 ,C2579_=_C2621 ,C2579_=_C2757 ,C2579_=_C2849 ,C2579_=_C3038 ,C2579_=_C3072 ,\nC2579_=_C3086 ,C2579_=_C3254 ,C2579_=_C3256 ,C2579_=_C3258 ,C2579_=_C3259 ,C2579_=_C3260 ,\nC2579_=_C3261 ,C2579_=_C3263 ,C2621_=_C2757 ,C2621_=_C2849 ,C2621_=_C3038 ,C2621_=_C3072 ,\nC2621_=_C3086 ,C2621_=_C3254 ,C2621_=_C3256 ,C2621_=_C3258 ,C2621_=_C3259 ,C2621_=_C3260 ,\nC2621_=_C3261 ,C2621_=_C3263 ,C2640_=_C2725 ,C2640_=_C3104 ,C2640_=_C3395 ,C2640_=_C3396 ,\nC2640_=_C3397 ,C2640_=_C3398 ,C2640_=_C3399 ,C2690_=_C2704 ,C2690_=_C2879 ,C2690_=_C2880 ,\nC2690_=_C2881 ,C2690_=_C2882 ,C2690_=_C2883 ,C2690_=_C2884 ,C2690_=_C2886 ,C2704_=_C2795 ,\nC2704_=_C3121 ,C2704_=_C3857 ,C2704_=_C4096 ,C2704_=_C4097 ,C2704_=_C4098 ,C2706_=_C2709 ,\nC2706_=_C2710 ,C2706_=_C2712 ,C2706_=_C2713 ,C2706_=_C2715 ,C2706_=_C2720 ,C2706_=_C2722 ,\nC2709_=_C2710 ,C2709_=_C2712 ,C2709_=_C2713 ,C2709_=_C2715 ,C2709_=_C2720 ,C2709_=_C2722 ,\nC2709_=_C3121 ,C2710_=_C2712 ,C2710_=_C2713 ,C2710_=_C2715 ,C2710_=_C2720 ,C2710_=_C2722 ,\nC2710_=_C3320 ,C2710_=_C3329 ,C2712_=_C2713 ,C2712_=_C2715 ,C2712_=_C2720 ,C2712_=_C2722 ,\nC2712_=_C3557 ,C2712_=_C3653 ,C2713_=_C2715 ,C2713_=_C2720 ,C2713_=_C2722 ,C2713_=_C3558 ,\nC2713_=_C3692 ,C2713_=_C3696 ,C2715_=_C2720 ,C2715_=_C2722 ,C2715_=_C3937 ,C2715_=_C3940 ,\nC2720_=_C2722 ,C2720_=_C3565 ,C2720_=_C3740 ,C2720_=_C4080 ,C2720_=_C4097 ,C2722_=_C3566 ,\nC2722_=_C4081 ,C2725_=_C3104 ,C2725_=_C3395 ,C2725_=_C3396 ,C2725_=_C3397 ,C2725_=_C3398 ,\nC2725_=_C3399 ,C2757_=_C2763 ,C2757_=_C2849 ,C2757_=_C3038 ,C2757_=_C3072 ,C2757_=_C3086 ,\nC2757_=_C3254 ,C2757_=_C3256 ,C2757_=_C3258 ,C2757_=_C3259 ,C2757_=_C3260 ,C2757_=_C3261 ,\nC2757_=_C3263 ,C2763_=_C2804 ,C2763_=_C3320 ,C2763_=_C3489 ,C2763_=_C3557 ,C2763_=_C3558 ,\nC2763_=_C3559 ,C2763_=_C3560 ,C2763_=_C3565 ,C2763_=_C3566 ,C2795_=_C3121 ,C2795_=_C3857 ,\nC2795_=_C4096 ,C2795_=_C4097 ,C2795_=_C4098 ,C2804_=_C2812 ,C2804_=_C3320 ,C2804_=_C3489 ,\nC2804_=_C3557 ,C2804_=_C3558 ,C2804_=_C3559 ,C2804_=_C3560 ,C2804_=_C3565 ,C2804_=_C3566 ,\nC2812_=_C3137 ,C2812_=_C3164 ,C2812_=_C3178 ,C2812_=_C3515 ,C2812_=_C3730 ,C2812_=_C3749 ,\nC2812_=_C3756 ,C2812_=_C3873 ,C2812_=_C3880 ,C2813_=_C2814 ,C2813_=_C2818 ,C2813_=_C2819 ,\nC2813_=_C2820 ,C2813_=_C2821 ,C2813_=_C2822 ,C2813_=_C2823 ,C2813_=_C2824 ,C2813_=_C2828 ,\nC2813_=_C2829 ,C2813_=_C3060 ,C2814_=_C2818 ,C2814_=_C2819 ,C2814_=_C2820 ,C2814_=_C2821 ,\nC2814_=_C2822 ,C2814_=_C2823 ,C2814_=_C2824 ,C2814_=_C2828 ,C2814_=_C2829 ,C2814_=_C3178 ,\nC2818_=_C2819 ,C2818_=_C2820 ,C2818_=_C2821 ,C2818_=_C2822 ,C2818_=_C2823 ,C2818_=_C2824 ,\nC2818_=_C2828 ,C2818_=_C2829 ,C2819_=_C2820 ,C2819_=_C2821 ,C2819_=_C2822 ,C2819_=_C2823 ,\nC2819_=_C2824 ,C2819_=_C2828 ,C2819_=_C2829 ,C2820_=_C2821 ,C2820_=_C2822 ,C2820_=_C2823 ,\nC2820_=_C2824 ,C2820_=_C2828 ,C2820_=_C2829 ,C2821_=_C2822 ,C2821_=_C2823 ,C2821_=_C2824 ,\nC2821_=_C2828 ,C2821_=_C2829 ,C2822_=_C2823 ,C2822_=_C2824 ,C2822_=_C2828 ,C2822_=_C2829 ,\nC2823_=_C2824 ,C2823_=_C2828 ,C2823_=_C2829 ,C2824_=_C2828 ,C2824_=_C2829 ,C2824_=_C3399 ,\nC2828_=_C2829 ,C2848_=_C2849 ,C2848_=_C2860 ,C2848_=_C3019 ,C2848_=_C3020 ,C2848_=_C3021 ,\nC2848_=_C3022 ,C2848_=_C3023 ,C2848_=_C3024 ,C2848_=_C3026 ,C2848_=_C3027 ,C2848_=_C3029 ,\nC2848_=_C3032 ,C2848_=_C3034 ,C2849_=_C2860 ,C2849_=_C3038 ,C2849_=_C3072 ,C2849_=_C3086 ,\nC2849_=_C3254 ,C2849_=_C3256 ,C2849_=_C3258 ,C2849_=_C3259 ,C2849_=_C3260 ,C2849_=_C3261 ,\nC2849_=_C3263 ,C2860_=_C3225 ,C2860_=_C3308 ,C2860_=_C3329 ,C2860_=_C3362 ,C2860_=_C3460 ,\nC2860_=_C3528 ,C2860_=_C3653 ,C2860_=_C3663 ,C2860_=_C3696 ,C2860_=_C3921 ,C2860_=_C3960 ,\nC2860_=_C4056 ,C2860_=_C4078 ,C2860_=_C4079 ,C2860_=_C4080 ,C2860_=_C4081 ,C2879_=_C2880 ,\nC2879_=_C2881 ,C2879_=_C2882 ,C2879_=_C2883 ,C2879_=_C2884 ,C2879_=_C2886 ,C2880_=_C2881 ,\nC2880_=_C2882 ,C2880_=_C2883 ,C2880_=_C2884 ,C2880_=_C2886 ,C2880_=_C3396 ,C2881_=_C2882 ,\nC2881_=_C2883 ,C2881_=_C2884 ,C2881_=_C2886 ,C2882_=_C2883 ,C2882_=_C2884 ,C2882_=_C2886 ,\nC2882_=_C3731 ,C2882_=_C3756 ,C2883_=_C2884 ,C2883_=_C2886 ,C2884_=_C2886 ,C2884_=_C3398 ,\nC2884_=_C3857 ,C2903_=_C2932 ,C2903_=_C3049 ,C2903_=_C3097 ,C2903_=_C3157 ,C2903_=_C3196 ,\nC2903_=_C3406 ,C2903_=_C3511 ,C2903_=_C3591 ,C2903_=_C3692 ,C2903_=_C3923 ,C2903_=_C3924 ,\nC2903_=_C3925 ,C2903_=_C3926 ,C2903_=_C3927 ,C2903_=_C3928 ,C2903_=_C3929 ,C2929_=_C2932 ,\nC2929_=_C3060 ,C2929_=_C3155 ,C2929_=_C3731 ,C2929_=_C3732 ,C2929_=_C3734 ,C2929_=_C3735 ,\nC2929_=_C3736 ,C2929_=_C3737 ,C2929_=_C3738 ,C2929_=_C3739 ,C2929_=_C3740 ,C2932_=_C3049 ,\nC2932_=_C3097 ,C2932_=_C3157 ,C2932_=_C3196 ,C2932_=_C3406 ,C2932_=_C3511 ,C2932_=_C3591 ,\nC2932_=_C3692 ,C2932_=_C3923 ,C2932_=_C3924 ,C2932_=_C3925 ,C2932_=_C3926 ,C2932_=_C3927 ,\nC2932_=_C3928 ,C2932_=_C3929 ,C2997_=_C3146 ,C2997_=_C3220 ,C2997_=_C3301 ,C2997_=_C3453 ,\nC2997_=_C3572 ,C2997_=_C3620 ,C2997_=_C3894 ,C2997_=_C3895 ,C2997_=_C3900 ,C2997_=_C3901 ,\nC3019_=_C3020 ,C3019_=_C3021 ,C3019_=_C3022 ,C3019_=_C3023 ,C3019_=_C3024 ,C3019_=_C3026 ,\nC3019_=_C3027 ,C3019_=_C3029 ,C3019_=_C3032 ,C3019_=_C3034 ,C3019_=_C3220 ,C3019_=_C3225 ,\nC3020_=_C3021 ,C3020_=_C3022 ,C3020_=_C3023 ,C3020_=_C3024 ,C3020_=_C3026 ,C3020_=_C3027 ,\nC3020_=_C3029 ,C3020_=_C3032 ,C3020_=_C3034 ,C3020_=_C3301 ,C3020_=_C3308 ,C3021_=_C3022 ,\nC3021_=_C3023 ,C3021_=_C3024 ,C3021_=_C3026 ,C3021_=_C3027 ,C3021_=_C3029 ,C3021_=_C3032 ,\nC3021_=_C3034 ,C3021_=_C3362 ,C3022_=_C3023 ,C3022_=_C3024 ,C3022_=_C3026 ,C3022_=_C3027 ,\nC3022_=_C3029 ,C3022_=_C3032 ,C3022_=_C3034 ,C3022_=_C3453 ,C3022_=_C3460 ,C3023_=_C3024 ,\nC3023_=_C3026 ,C3023_=_C3027 ,C3023_=_C3029 ,C3023_=_C3032 ,C3023_=_C3034 ,C3023_=_C3523 ,\nC3023_=_C3528 ,C3023_=_C3530 ,C3024_=_C3026 ,C3024_=_C3027 ,C3024_=_C3029 ,C3024_=_C3032 ,\nC3024_=_C3034 ,C3024_=_C3662 ,C3024_=_C3663 ,C3026_=_C3027 ,C3026_=_C3029 ,C3026_=_C3032 ,\nC3026_=_C3034 ,C3026_=_C3894 ,C3026_=_C3921 ,C3027_=_C3029 ,C3027_=_C3032 ,C3027_=_C3034 ,\nC3027_=_C3895 ,C3027_=_C3960 ,C3027_=_C3962 ,C3029_=_C3032 ,C3029_=_C3034 ,C3029_=_C4056 ,\nC3032_=_C3034 ,C3032_=_C3927 ,C3032_=_C4078 ,C3034_=_C3738 ,C3034_=_C3900 ,C3034_=_C4079 ,\nC3038_=_C3049 ,C3038_=_C3072 ,C3038_=_C3086 ,C3038_=_C3254 ,C3038_=_C3256 ,C3038_=_C3258 ,\nC3038_=_C3259 ,C3038_=_C3260 ,C3038_=_C3261 ,C3038_=_C3263 ,C3049_=_C3097 ,C3049_=_C3157 ,\nC3049_=_C3196 ,C3049_=_C3406 ,C3049_=_C3511 ,C3049_=_C3591 ,C3049_=_C3692 ,C3049_=_C3923 ,\nC3049_=_C3924 ,C3049_=_C3925 ,C3049_=_C3926 ,C3049_=_C3927 ,C3049_=_C3928 ,C3049_=_C3929 ,\nC3060_=_C3155 ,C3060_=_C3731 ,C3060_=_C3732 ,C3060_=_C3734 ,C3060_=_C3735 ,C3060_=_C3736 ,\nC3060_=_C3737 ,C3060_=_C3738 ,C3060_=_C3739 ,C3060_=_C3740 ,C3072_=_C3086 ,C3072_=_C3254 ,\nC3072_=_C3256 ,C3072_=_C3258 ,C3072_=_C3259 ,C3072_=_C3260 ,C3072_=_C3261 ,C3072_=_C3263 ,\nC3086_=_C3097 ,C3086_=_C3254 ,C3086_=_C3256 ,C3086_=_C3258 ,C3086_=_C3259 ,C3086_=_C3260 ,\nC3086_=_C3261 ,C3086_=_C3263 ,C3097_=_C3157 ,C3097_=_C3196 ,C3097_=_C3406 ,C3097_=_C3511 ,\nC3097_=_C3591 ,C3097_=_C3692 ,C3097_=_C3923 ,C3097_=_C3924 ,C3097_=_C3925 ,C3097_=_C3926 ,\nC3097_=_C3927 ,C3097_=_C3928 ,C3097_=_C3929 ,C3104_=_C3395 ,C3104_=_C3396 ,C3104_=_C3397 ,\nC3104_=_C3398 ,C3104_=_C3399 ,C3121_=_C3857 ,C3121_=_C4096 ,C3121_=_C4097 ,C3121_=_C4098 ,\nC3137_=_C3164 ,C3137_=_C3178 ,C3137_=_C3515 ,C3137_=_C3730 ,C3137_=_C3749 ,C3137_=_C3756 ,\nC3137_=_C3873 ,C3137_=_C3880 ,C3146_=_C3220 ,C3146_=_C3301 ,C3146_=_C3453 ,C3146_=_C3572 ,\nC3146_=_C3620 ,C3146_=_C3894 ,C3146_=_C3895 ,C3146_=_C3900 ,C3146_=_C3901 ,C3155_=_C3157 ,\nC3155_=_C3164 ,C3155_=_C3731 ,C3155_=_C3732 ,C3155_=_C3734 ,C3155_=_C3735 ,C3155_=_C3736 ,\nC3155_=_C3737 ,C3155_=_C3738 ,C3155_=_C3739 ,C3155_=_C3740 ,C3157_=_C3164</w:t>
      </w:r>
    </w:p>
    <w:p>
      <w:pPr>
        <w:pStyle w:val="PreformattedText"/>
        <w:bidi w:val="0"/>
        <w:spacing w:before="0" w:after="0"/>
        <w:jc w:val="left"/>
        <w:rPr/>
      </w:pPr>
      <w:r>
        <w:rPr/>
        <w:t xml:space="preserve"> </w:t>
      </w:r>
      <w:r>
        <w:rPr/>
        <w:t>,C3157_=_C3196 ,\nC3157_=_C3406 ,C3157_=_C3511 ,C3157_=_C3591 ,C3157_=_C3692 ,C3157_=_C3923 ,C3157_=_C3924 ,\nC3157_=_C3925 ,C3157_=_C3926 ,C3157_=_C3927 ,C3157_=_C3928 ,C3157_=_C3929 ,C3164_=_C3178 ,\nC3164_=_C3515 ,C3164_=_C3730 ,C3164_=_C3749 ,C3164_=_C3756 ,C3164_=_C3873 ,C3164_=_C3880 ,\nC3178_=_C3515 ,C3178_=_C3730 ,C3178_=_C3749 ,C3178_=_C3756 ,C3178_=_C3873 ,C3178_=_C3880 ,\nC3184_=_C3530 ,C3184_=_C3814 ,C3184_=_C3852 ,C3184_=_C3888 ,C3184_=_C3940 ,C3184_=_C3962 ,\nC3184_=_C4048 ,C3184_=_C4051 ,C3196_=_C3406 ,C3196_=_C3511 ,C3196_=_C3591 ,C3196_=_C3692 ,\nC3196_=_C3923 ,C3196_=_C3924 ,C3196_=_C3925 ,C3196_=_C3926 ,C3196_=_C3927 ,C3196_=_C3928 ,\nC3196_=_C3929 ,C3220_=_C3225 ,C3220_=_C3301 ,C3220_=_C3453 ,C3220_=_C3572 ,C3220_=_C3620 ,\nC3220_=_C3894 ,C3220_=_C3895 ,C3220_=_C3900 ,C3220_=_C3901 ,C3225_=_C3308 ,C3225_=_C3329 ,\nC3225_=_C3362 ,C3225_=_C3460 ,C3225_=_C3528 ,C3225_=_C3653 ,C3225_=_C3663 ,C3225_=_C3696 ,\nC3225_=_C3921 ,C3225_=_C3960 ,C3225_=_C4056 ,C3225_=_C4078 ,C3225_=_C4079 ,C3225_=_C4080 ,\nC3225_=_C4081 ,C3254_=_C3256 ,C3254_=_C3258 ,C3254_=_C3259 ,C3254_=_C3260 ,C3254_=_C3261 ,\nC3254_=_C3263 ,C3256_=_C3258 ,C3256_=_C3259 ,C3256_=_C3260 ,C3256_=_C3261 ,C3256_=_C3263 ,\nC3258_=_C3259 ,C3258_=_C3260 ,C3258_=_C3261 ,C3258_=_C3263 ,C3258_=_C3395 ,C3259_=_C3260 ,\nC3259_=_C3261 ,C3259_=_C3263 ,C3260_=_C3261 ,C3260_=_C3263 ,C3260_=_C3732 ,C3261_=_C3263 ,\nC3261_=_C3880 ,C3263_=_C4040 ,C3263_=_C4047 ,C3263_=_C4048 ,C3301_=_C3308 ,C3301_=_C3453 ,\nC3301_=_C3572 ,C3301_=_C3620 ,C3301_=_C3894 ,C3301_=_C3895 ,C3301_=_C3900 ,C3301_=_C3901 ,\nC3308_=_C3329 ,C3308_=_C3362 ,C3308_=_C3460 ,C3308_=_C3528 ,C3308_=_C3653 ,C3308_=_C3663 ,\nC3308_=_C3696 ,C3308_=_C3921 ,C3308_=_C3960 ,C3308_=_C4056 ,C3308_=_C4078 ,C3308_=_C4079 ,\nC3308_=_C4080 ,C3308_=_C4081 ,C3320_=_C3329 ,C3320_=_C3489 ,C3320_=_C3557 ,C3320_=_C3558 ,\nC3320_=_C3559 ,C3320_=_C3560 ,C3320_=_C3565 ,C3320_=_C3566 ,C3329_=_C3362 ,C3329_=_C3460 ,\nC3329_=_C3528 ,C3329_=_C3653 ,C3329_=_C3663 ,C3329_=_C3696 ,C3329_=_C3921 ,C3329_=_C3960 ,\nC3329_=_C4056 ,C3329_=_C4078 ,C3329_=_C4079 ,C3329_=_C4080 ,C3329_=_C4081 ,C3362_=_C3460 ,\nC3362_=_C3528 ,C3362_=_C3653 ,C3362_=_C3663 ,C3362_=_C3696 ,C3362_=_C3921 ,C3362_=_C3960 ,\nC3362_=_C4056 ,C3362_=_C4078 ,C3362_=_C4079 ,C3362_=_C4080 ,C3362_=_C4081 ,C3395_=_C3396 ,\nC3395_=_C3397 ,C3395_=_C3398 ,C3395_=_C3399 ,C3396_=_C3397 ,C3396_=_C3398 ,C3396_=_C3399 ,\nC3397_=_C3398 ,C3397_=_C3399 ,C3398_=_C3399 ,C3398_=_C3857 ,C3406_=_C3511 ,C3406_=_C3591 ,\nC3406_=_C3692 ,C3406_=_C3923 ,C3406_=_C3924 ,C3406_=_C3925 ,C3406_=_C3926 ,C3406_=_C3927 ,\nC3406_=_C3928 ,C3406_=_C3929 ,C3453_=_C3460 ,C3453_=_C3572 ,C3453_=_C3620 ,C3453_=_C3894 ,\nC3453_=_C3895 ,C3453_=_C3900 ,C3453_=_C3901 ,C3460_=_C3528 ,C3460_=_C3653 ,C3460_=_C3663 ,\nC3460_=_C3696 ,C3460_=_C3921 ,C3460_=_C3960 ,C3460_=_C4056 ,C3460_=_C4078 ,C3460_=_C4079 ,\nC3460_=_C4080 ,C3460_=_C4081 ,C3489_=_C3557 ,C3489_=_C3558 ,C3489_=_C3559 ,C3489_=_C3560 ,\nC3489_=_C3565 ,C3489_=_C3566 ,C3511_=_C3515 ,C3511_=_C3591 ,C3511_=_C3692 ,C3511_=_C3923 ,\nC3511_=_C3924 ,C3511_=_C3925 ,C3511_=_C3926 ,C3511_=_C3927 ,C3511_=_C3928 ,C3511_=_C3929 ,\nC3515_=_C3730 ,C3515_=_C3749 ,C3515_=_C3756 ,C3515_=_C3873 ,C3515_=_C3880 ,C3523_=_C3528 ,\nC3523_=_C3530 ,C3523_=_C3811 ,C3523_=_C3849 ,C3523_=_C3885 ,C3523_=_C3937 ,C3523_=_C4040 ,\nC3523_=_C4041 ,C3528_=_C3530 ,C3528_=_C3653 ,C3528_=_C3663 ,C3528_=_C3696 ,C3528_=_C3921 ,\nC3528_=_C3960 ,C3528_=_C4056 ,C3528_=_C4078 ,C3528_=_C4079 ,C3528_=_C4080 ,C3528_=_C4081 ,\nC3530_=_C3814 ,C3530_=_C3852 ,C3530_=_C3888 ,C3530_=_C3940 ,C3530_=_C3962 ,C3530_=_C4048 ,\nC3530_=_C4051 ,C3557_=_C3558 ,C3557_=_C3559 ,C3557_=_C3560 ,C3557_=_C3565 ,C3557_=_C3566 ,\nC3557_=_C3653 ,C3558_=_C3559 ,C3558_=_C3560 ,C3558_=_C3565 ,C3558_=_C3566 ,C3558_=_C3692 ,\nC3558_=_C3696 ,C3559_=_C3560 ,C3559_=_C3565 ,C3559_=_C3566 ,C3559_=_C3849 ,C3559_=_C3852 ,\nC3560_=_C3565 ,C3560_=_C3566 ,C3565_=_C3566 ,C3565_=_C3740 ,C3565_=_C4080 ,C3565_=_C4097 ,\nC3566_=_C4081 ,C3572_=_C3620 ,C3572_=_C3894 ,C3572_=_C3895 ,C3572_=_C3900 ,C3572_=_C3901 ,\nC3591_=_C3692 ,C3591_=_C3923 ,C3591_=_C3924 ,C3591_=_C3925 ,C3591_=_C3926 ,C3591_=_C3927 ,\nC3591_=_C3928 ,C3591_=_C3929 ,C3620_=_C3894 ,C3620_=_C3895 ,C3620_=_C3900 ,C3620_=_C3901 ,\nC3653_=_C3663 ,C3653_=_C3696 ,C3653_=_C3921 ,C3653_=_C3960 ,C3653_=_C4056 ,C3653_=_C4078 ,\nC3653_=_C4079 ,C3653_=_C4080 ,C3653_=_C4081 ,C3662_=_C3663 ,C3662_=_C4047 ,C3662_=_C4072 ,\nC3663_=_C3696 ,C3663_=_C3921 ,C3663_=_C3960 ,C3663_=_C4056 ,C3663_=_C4078 ,C3663_=_C4079 ,\nC3663_=_C4080 ,C3663_=_C4081 ,C3692_=_C3696 ,C3692_=_C3923 ,C3692_=_C3924 ,C3692_=_C3925 ,\nC3692_=_C3926 ,C3692_=_C3927 ,C3692_=_C3928 ,C3692_=_C3929 ,C3696_=_C3921 ,C3696_=_C3960 ,\nC3696_=_C4056 ,C3696_=_C4078 ,C3696_=_C4079 ,C3696_=_C4080 ,C3696_=_C4081 ,C3730_=_C3749 ,\nC3730_=_C3756 ,C3730_=_C3873 ,C3730_=_C3880 ,C3731_=_C3732 ,C3731_=_C3734 ,C3731_=_C3735 ,\nC3731_=_C3736 ,C3731_=_C3737 ,C3731_=_C3738 ,C3731_=_C3739 ,C3731_=_C3740 ,C3731_=_C3756 ,\nC3732_=_C3734 ,C3732_=_C3735 ,C3732_=_C3736 ,C3732_=_C3737 ,C3732_=_C3738 ,C3732_=_C3739 ,\nC3732_=_C3740 ,C3734_=_C3735 ,C3734_=_C3736 ,C3734_=_C3737 ,C3734_=_C3738 ,C3734_=_C3739 ,\nC3734_=_C3740 ,C3734_=_C3923 ,C3735_=_C3736 ,C3735_=_C3737 ,C3735_=_C3738 ,C3735_=_C3739 ,\nC3735_=_C3740 ,C3735_=_C3925 ,C3736_=_C3737 ,C3736_=_C3738 ,C3736_=_C3739 ,C3736_=_C3740 ,\nC3737_=_C3738 ,C3737_=_C3739 ,C3737_=_C3740 ,C3737_=_C3926 ,C3738_=_C3739 ,C3738_=_C3740 ,\nC3738_=_C3900 ,C3738_=_C4079 ,C3739_=_C3740 ,C3739_=_C4072 ,C3740_=_C4080 ,C3740_=_C4097 ,\nC3749_=_C3756 ,C3749_=_C3873 ,C3749_=_C3880 ,C3756_=_C3873 ,C3756_=_C3880 ,C3811_=_C3814 ,\nC3811_=_C3849 ,C3811_=_C3885 ,C3811_=_C3937 ,C3811_=_C4040 ,C3811_=_C4041 ,C3814_=_C3852 ,\nC3814_=_C3888 ,C3814_=_C3940 ,C3814_=_C3962 ,C3814_=_C4048 ,C3814_=_C4051 ,C3849_=_C3852 ,\nC3849_=_C3885 ,C3849_=_C3937 ,C3849_=_C4040 ,C3849_=_C4041 ,C3852_=_C3888 ,C3852_=_C3940 ,\nC3852_=_C3962 ,C3852_=_C4048 ,C3852_=_C4051 ,C3857_=_C4096 ,C3857_=_C4097 ,C3857_=_C4098 ,\nC3873_=_C3880 ,C3885_=_C3888 ,C3885_=_C3937 ,C3885_=_C4040 ,C3885_=_C4041 ,C3888_=_C3940 ,\nC3888_=_C3962 ,C3888_=_C4048 ,C3888_=_C4051 ,C3894_=_C3895 ,C3894_=_C3900 ,C3894_=_C3901 ,\nC3894_=_C3921 ,C3895_=_C3900 ,C3895_=_C3901 ,C3895_=_C3960 ,C3895_=_C3962 ,C3900_=_C3901 ,\nC3900_=_C4079 ,C3921_=_C3960 ,C3921_=_C4056 ,C3921_=_C4078 ,C3921_=_C4079 ,C3921_=_C4080 ,\nC3921_=_C4081 ,C3923_=_C3924 ,C3923_=_C3925 ,C3923_=_C3926 ,C3923_=_C3927 ,C3923_=_C3928 ,\nC3923_=_C3929 ,C3924_=_C3925 ,C3924_=_C3926 ,C3924_=_C3927 ,C3924_=_C3928 ,C3924_=_C3929 ,\nC3925_=_C3926 ,C3925_=_C3927 ,C3925_=_C3928 ,C3925_=_C3929 ,C3926_=_C3927 ,C3926_=_C3928 ,\nC3926_=_C3929 ,C3927_=_C3928 ,C3927_=_C3929 ,C3927_=_C4078 ,C3928_=_C3929 ,C3937_=_C3940 ,\nC3937_=_C4040 ,C3937_=_C4041 ,C3940_=_C3962 ,C3940_=_C4048 ,C3940_=_C4051 ,C3960_=_C3962 ,\nC3960_=_C4056 ,C3960_=_C4078 ,C3960_=_C4079 ,C3960_=_C4080 ,C3960_=_C4081 ,C3962_=_C4048 ,\nC3962_=_C4051 ,C4040_=_C4041 ,C4040_=_C4047 ,C4040_=_C4048 ,C4041_=_C4051 ,C4047_=_C4048 ,\nC4047_=_C4072 ,C4048_=_C4051 ,C4056_=_C4078 ,C4056_=_C4079 ,C4056_=_C4080 ,C4056_=_C4081 ,\nC4078_=_C4079 ,C4078_=_C4080 ,C4078_=_C4081 ,C4079_=_C4080 ,C4079_=_C4081 ,C4080_=_C4081 ,\nC4080_=_C4097 ,C4096_=_C4097 ,C4096_=_C4098 ,C4097_=_C4098 ,"];77[shape=box, label="id:77 level: 3\n613: C133 C158 C197 C210 C284 \nC340 C344 C347 C369 C371 C376 \nC377 C381 C394 C395 C401 C402 \nC403 C405 C406 C407 C408 C409 \nC411 C412 C413 C414 C415 C416 \nC417 C418 C419 C420 C421 C422 \nC423 C425 C426 C427 C446 C454 \nC455 C457 C459 C460 C461 C462 \nC465 C467 C469 C470 C471 C472 \nC473 C474 C475 C477 C480 C502 \nC504 C550 C555 C562 C565 C569 \nC581 C585 C587 C590 C591 C611 \nC621 C625 C630 C644 C661 C679 \nC725 C748 C751 C753 C754 C755 \nC756 C757 C759 C760 C761 C763 \nC766 C768 C770 C772 C774 C776 \nC797 C847 C850 C851 C852 C853 \nC855 C856 C858 C859 C860 C861 \nC862 C863 C864 C865 C866 C867 \nC868 C869 C870 C873 C874 C891 \nC894 C928 C939 C965 C966 C984 \nC989 C996 C997 C1005 C1012 C1015 \nC1023 C1026 C1051 C1072 C1083 C1086 \nC1088 C1093 C1115 C1116 C1117 C1119 \nC1120 C1121 C1123 C1124 C1125 C1126 \nC1127 C1129 C1130 C1131 C1132 C1133 \nC1134 C1136 C1137 C1138 C1139 C1140 \nC1143 C1184 C1193 C1200 C1203 C1206 \nC1207 C1211 C1213 C1270 C1278 C1280 \nC1330 C1341 C1347 C1350 C1351 C1353 \nC1354 C1355 C1356 C1357 C1358 C1359 \nC1361 C1363 C1364 C1365 C1366 C1370 \nC1372 C1373 C1374 C1375 C1376 C1377 \nC1379 C1380 C1381 C1383 C1384 C1385 \nC1386 C1387 C1388 C1389 C1390 C1391 \nC1393 C1394 C1395 C1396 C1398 C1428 \nC1432 C1461 C1468 C1472 C1475 C1477 \nC1484 C1485 C1487 C1494 C1495 C1523 \nC1525 C1528 C1529 C1530 C1533 C1536 \nC1537 C1540 C1542 C1544 C1594 C1606 \nC1616 C1636 C1637 C1638 C1639 C1640 \nC1642 C1643 C1644 C1645 C1646 C1647 \nC1648 C1649 C1650 C1652 C1653 C1654 \nC1655 C1656 C1657 C1660 C1671 C1695 \nC1707 C1709 C1710 C1711 C1712 C1713 \nC1714 C1716 C1717 C1720 C1723 C1724 \nC1725 C1727 C1728 C1729 C1748 C1750 \nC1764 C1766 C1797 C1814 C1850 C1876 \nC1879 C1882 C1899 C1906 C1913 C1922 \nC1925 C1959 C1992 C2003 C2012 C2013 \nC2014 C2015 C2016 C2017 C2018 C2019 \nC2020 C2022 C2023 C2026 C2030 C2031 \nC2042 C2080 C2081 C2082 C2083 C2084 \nC2085 C2086 C2088 C2089 C2090 C2091 \nC2092 C2093 C2094 C2095 C2096 C2097 \nC2098 C2099 C2101 C2102 C2103 C2104 \nC2105 C2125 C2128 C2129 C2130 C2131 \nC2133 C2134 C2136 C2137 C2138 C2139 \nC2140 C2142 C2144 C2145 C2146 C2159 \nC2184 C2191 C2193 C2202 C2209 C2211 \nC2214 C2219 C2228 C2232 C2235 C2242 \nC2251 C2253 C2255 C2301 C2308 C2318 \nC2340 C2379 C2380 C2384 C2395 C2396 \nC2398 C2400 C2401 C2411 C2432 C2434 \nC2435 C2438 C2439 C2440 C2457 C2495 \nC2553 C2555 C2566 C2591 C2598 C2600 \nC2601 C2604 C2609 C2610 C2623 C2624 \nC2628 C2630 C2633 C2634 C2643 C2691 \nC2694 C2701 C2703 C2728 C2736 C2796 \nC2823 C2833 C2861 C2864 C2865 C2866 \nC2869 C2870 C2871 C2873 C2875 C2877 \nC2879 C2880 C2881 C2882 C2883 C2886 \nC2891</w:t>
      </w:r>
    </w:p>
    <w:p>
      <w:pPr>
        <w:pStyle w:val="PreformattedText"/>
        <w:bidi w:val="0"/>
        <w:spacing w:before="0" w:after="0"/>
        <w:jc w:val="left"/>
        <w:rPr/>
      </w:pPr>
      <w:r>
        <w:rPr/>
        <w:t xml:space="preserve"> </w:t>
      </w:r>
      <w:r>
        <w:rPr/>
        <w:t>C2904 C2906 C2922 C2923 C2924 \nC2925 C2926 C2927 C2928 C2929 C2931 \nC2932 C2933 C2936 C2938 C2939 C2940 \nC2942 C2944 C2945 C2946 C2947 C2948 \nC2949 C2950 C2952 C2953 C2955 C2957 \nC2960 C2969 C2975 C2991 C3032 C3050 \nC3051 C3061 C3068 C3122 C3156 C3159 \nC3169 C3174 C3179 C3205 C3238 C3267 \nC3277 C3289 C3296 C3307 C3364 C3380 \nC3396 C3409 C3411 C3413 C3435 C3437 \nC3441 C3442 C3443 C3444 C3445 C3446 \nC3448 C3458 C3478 C3485 C3506 C3509 \nC3529 C3543 C3548 C3551 C3552 C3553 \nC3554 C3555 C3556 C3579 C3580 C3581 \nC3582 C3583 C3584 C3587 C3592 C3595 \nC3610 C3616 C3633 C3634 C3638 C3639 \nC3641 C3642 C3643 C3644 C3648 C3651 \nC3664 C3666 C3679 C3707 C3725 C3731 \nC3735 C3739 C3746 C3751 C3753 C3754 \nC3755 C3756 C3761 C3763 C3764 C3765 \nC3770 C3822 C3833 C3839 C3844 C3862 \nC3871 C3892 C3906 C3910 C3915 C3916 \nC3924 C3925 C3927 C3933 C3942 C3953 \nC3954 C3955 C3956 C3957 C3959 C3964 \nC3969 C3971 C3973 C3975 C3979 C3980 \nC3981 C3982 C3983 C3984 C3985 C3986 \nC3997 C4001 C4008 C4009 C4010 C4011 \nC4013 C4015 C4016 C4017 C4019 C4032 \nC4038 C4049 C4054 C4058 C4062 C4067 \nC4072 C4075 C4078 C4094 C4096 C4100 \nC4101 C4103 \n7537: C133_=_C158( C133 C158 ) C133_=_C197( C133 C197 ) C133_=_C340( C133 C340 ) C133_=_C939( C133 C939 ) C133_=_C965( C133 C965 ) \nC133_=_C989( C133 C989 ) C133_=_C1477( C133 C1477 ) C133_=_C1495( C133 C1495 ) C133_=_C2379( C133 C2379 ) C133_=_C2610( C133 C2610 ) C133_=_C2823( C133 C2823 ) \nC133_=_C3174( C133 C3174 ) C133_=_C3648( C133 C3648 ) C133_=_C3833( C133 C3833 ) C133_=_C3910( C133 C3910 ) C133_=_C3915( C133 C3915 ) C133_=_C3953( C133 C3953 ) \nC133_=_C3980( C133 C3980 ) C133_=_C3981( C133 C3981 ) C133_=_C3982( C133 C3982 ) C133_=_C3983( C133 C3983 ) C133_=_C3984( C133 C3984 ) C133_=_C3985( C133 C3985 ) \nC158_=_C197( C158 C197 ) C158_=_C340( C158 C340 ) C158_=_C939( C158 C939 ) C158_=_C965( C158 C965 ) C158_=_C989( C158 C989 ) C158_=_C1477( C158 C1477 ) \nC158_=_C1495( C158 C1495 ) C158_=_C2379( C158 C2379 ) C158_=_C2610( C158 C2610 ) C158_=_C2823( C158 C2823 ) C158_=_C3174( C158 C3174 ) C158_=_C3648( C158 C3648 ) \nC158_=_C3833( C158 C3833 ) C158_=_C3910( C158 C3910 ) C158_=_C3915( C158 C3915 ) C158_=_C3953( C158 C3953 ) C158_=_C3980( C158 C3980 ) C158_=_C3981( C158 C3981 ) \nC158_=_C3982( C158 C3982 ) C158_=_C3983( C158 C3983 ) C158_=_C3984( C158 C3984 ) C158_=_C3985( C158 C3985 ) C197_=_C340( C197 C340 ) C197_=_C939( C197 C939 ) \nC197_=_C965( C197 C965 ) C197_=_C989( C197 C989 ) C197_=_C1477( C197 C1477 ) C197_=_C1495( C197 C1495 ) C197_=_C2379( C197 C2379 ) C197_=_C2610( C197 C2610 ) \nC197_=_C2823( C197 C2823 ) C197_=_C3174( C197 C3174 ) C197_=_C3648( C197 C3648 ) C197_=_C3833( C197 C3833 ) C197_=_C3910( C197 C3910 ) C197_=_C3915( C197 C3915 ) \nC197_=_C3953( C197 C3953 ) C197_=_C3980( C197 C3980 ) C197_=_C3981( C197 C3981 ) C197_=_C3982( C197 C3982 ) C197_=_C3983( C197 C3983 ) C197_=_C3984( C197 C3984 ) \nC197_=_C3985( C197 C3985 ) C210_=_C284( C210 C284 ) C210_=_C1211( C210 C1211 ) C210_=_C1330( C210 C1330 ) C210_=_C1351( C210 C1351 ) C210_=_C1353( C210 C1353 ) \nC210_=_C1354( C210 C1354 ) C210_=_C1355( C210 C1355 ) C210_=_C1356( C210 C1356 ) C210_=_C1357( C210 C1357 ) C210_=_C1358( C210 C1358 ) C210_=_C1359( C210 C1359 ) \nC210_=_C1361( C210 C1361 ) C210_=_C1363( C210 C1363 ) C210_=_C1364( C210 C1364 ) C210_=_C1365( C210 C1365 ) C210_=_C1366( C210 C1366 ) C210_=_C1370( C210 C1370 ) \nC210_=_C1372( C210 C1372 ) C210_=_C1373( C210 C1373 ) C284_=_C1211( C284 C1211 ) C284_=_C1330( C284 C1330 ) C284_=_C1351( C284 C1351 ) C284_=_C1353( C284 C1353 ) \nC284_=_C1354( C284 C1354 ) C284_=_C1355( C284 C1355 ) C284_=_C1356( C284 C1356 ) C284_=_C1357( C284 C1357 ) C284_=_C1358( C284 C1358 ) C284_=_C1359( C284 C1359 ) \nC284_=_C1361( C284 C1361 ) C284_=_C1363( C284 C1363 ) C284_=_C1364( C284 C1364 ) C284_=_C1365( C284 C1365 ) C284_=_C1366( C284 C1366 ) C284_=_C1370( C284 C1370 ) \nC284_=_C1372( C284 C1372 ) C284_=_C1373( C284 C1373 ) C340_=_C939( C340 C939 ) C340_=_C965( C340 C965 ) C340_=_C989( C340 C989 ) C340_=_C1477( C340 C1477 ) \nC340_=_C1495( C340 C1495 ) C340_=_C2379( C340 C2379 ) C340_=_C2610( C340 C2610 ) C340_=_C2823( C340 C2823 ) C340_=_C3174( C340 C3174 ) C340_=_C3648( C340 C3648 ) \nC340_=_C3833( C340 C3833 ) C340_=_C3910( C340 C3910 ) C340_=_C3915( C340 C3915 ) C340_=_C3953( C340 C3953 ) C340_=_C3980( C340 C3980 ) C340_=_C3981( C340 C3981 ) \nC340_=_C3982( C340 C3982 ) C340_=_C3983( C340 C3983 ) C340_=_C3984( C340 C3984 ) C340_=_C3985( C340 C3985 ) C344_=_C347( C344 C347 ) C344_=_C369( C344 C369 ) \nC344_=_C371( C344 C371 ) C344_=_C454( C344 C454 ) C344_=_C455( C344 C455 ) C344_=_C457( C344 C457 ) C344_=_C459( C344 C459 ) C344_=_C460( C344 C460 ) \nC344_=_C461( C344 C461 ) C344_=_C462( C344 C462 ) C344_=_C465( C344 C465 ) C344_=_C467( C344 C467 ) C344_=_C469( C344 C469 ) C344_=_C470( C344 C470 ) \nC344_=_C471( C344 C471 ) C344_=_C472( C344 C472 ) C344_=_C473( C344 C473 ) C344_=_C474( C344 C474 ) C344_=_C475( C344 C475 ) C344_=_C477( C344 C477 ) \nC344_=_C480( C344 C480 ) C347_=_C369( C347 C369 ) C347_=_C371( C347 C371 ) C347_=_C725( C347 C725 ) C347_=_C850( C347 C850 ) C347_=_C851( C347 C851 ) \nC347_=_C852( C347 C852 ) C347_=_C853( C347 C853 ) C347_=_C855( C347 C855 ) C347_=_C856( C347 C856 ) C347_=_C858( C347 C858 ) C347_=_C859( C347 C859 ) \nC347_=_C860( C347 C860 ) C347_=_C861( C347 C861 ) C347_=_C862( C347 C862 ) C347_=_C863( C347 C863 ) C347_=_C864( C347 C864 ) C347_=_C865( C347 C865 ) \nC347_=_C866( C347 C866 ) C347_=_C867( C347 C867 ) C347_=_C868( C347 C868 ) C347_=_C869( C347 C869 ) C347_=_C870( C347 C870 ) C347_=_C873( C347 C873 ) \nC347_=_C874( C347 C874 ) C369_=_C371( C369 C371 ) C369_=_C590( C369 C590 ) C369_=_C1088( C369 C1088 ) C369_=_C2255( C369 C2255 ) C369_=_C2861( C369 C2861 ) \nC369_=_C2906( C369 C2906 ) C369_=_C2955( C369 C2955 ) C369_=_C3032( C369 C3032 ) C369_=_C3051( C369 C3051 ) C369_=_C3364( C369 C3364 ) C369_=_C3413( C369 C3413 ) \nC369_=_C3529( C369 C3529 ) C369_=_C3595( C369 C3595 ) C369_=_C3664( C369 C3664 ) C369_=_C3927( C369 C3927 ) C369_=_C4038( C369 C4038 ) C369_=_C4058( C369 C4058 ) \nC369_=_C4078( C369 C4078 ) C369_=_C4094( C369 C4094 ) C371_=_C562( C371 C562 ) C371_=_C748( C371 C748 ) C371_=_C894( C371 C894 ) C371_=_C1207( C371 C1207 ) \nC371_=_C1280( C371 C1280 ) C371_=_C1350( C371 C1350 ) C371_=_C1899( C371 C1899 ) C371_=_C1925( C371 C1925 ) C371_=_C2202( C371 C2202 ) C371_=_C2219( C371 C2219 ) \nC371_=_C2939( C371 C2939 ) C371_=_C2975( C371 C2975 ) C371_=_C3068( C371 C3068 ) C371_=_C3666( C371 C3666 ) C371_=_C3739( C371 C3739 ) C371_=_C3755( C371 C3755 ) \nC371_=_C3822( C371 C3822 ) C371_=_C3844( C371 C3844 ) C371_=_C3956( C371 C3956 ) C371_=_C4032( C371 C4032 ) C371_=_C4049( C371 C4049 ) C371_=_C4072( C371 C4072 ) \nC371_=_C4075( C371 C4075 ) C371_=_C4103( C371 C4103 ) C376_=_C377( C376 C377 ) C376_=_C381( C376 C381 ) C376_=_C394( C376 C394 ) C376_=_C395( C376 C395 ) \nC376_=_C621( C376 C621 ) C376_=_C996( C376 C996 ) C376_=_C1143( C376 C1143 ) C376_=_C1374( C376 C1374 ) C376_=_C1375( C376 C1375 ) C376_=_C1376( C376 C1376 ) \nC376_=_C1377( C376 C1377 ) C376_=_C1379( C376 C1379 ) C376_=_C1380( C376 C1380 ) C376_=_C1381( C376 C1381 ) C376_=_C1383( C376 C1383 ) C376_=_C1384( C376 C1384 ) \nC376_=_C1385( C376 C1385 ) C376_=_C1386( C376 C1386 ) C376_=_C1387( C376 C1387 ) C376_=_C1388( C376 C1388 ) C376_=_C1389( C376 C1389 ) C376_=_C1390( C376 C1390 ) \nC376_=_C1391( C376 C1391 ) C376_=_C1393( C376 C1393 ) C376_=_C1394( C376 C1394 ) C376_=_C1395( C376 C1395 ) C376_=_C1396( C376 C1396 ) C377_=_C381( C377 C381 ) \nC377_=_C394( C377 C394 ) C377_=_C395( C377 C395 ) C377_=_C997( C377 C997 ) C377_=_C1193( C377 C1193 ) C377_=_C1660( C377 C1660 ) C377_=_C1992( C377 C1992 ) \nC377_=_C2105( C377 C2105 ) C377_=_C2128( C377 C2128 ) C377_=_C2129( C377 C2129 ) C377_=_C2130( C377 C2130 ) C377_=_C2131( C377 C2131 ) C377_=_C2133( C377 C2133 ) \nC377_=_C2134( C377 C2134 ) C377_=_C2136( C377 C2136 ) C377_=_C2137( C377 C2137 ) C377_=_C2138( C377 C2138 ) C377_=_C2139( C377 C2139 ) C377_=_C2140( C377 C2140 ) \nC377_=_C2142( C377 C2142 ) C377_=_C2144( C377 C2144 ) C377_=_C2145( C377 C2145 ) C377_=_C2146( C377 C2146 ) C381_=_C394( C381 C394 ) C381_=_C395( C381 C395 ) \nC381_=_C759( C381 C759 ) C381_=_C1005( C381 C1005 ) C381_=_C1357( C381 C1357 ) C381_=_C1530( C381 C1530 ) C381_=_C2018( C381 C2018 ) C381_=_C2942( C381 C2942 ) \nC381_=_C2944( C381 C2944 ) C381_=_C2945( C381 C2945 ) C381_=_C2946( C381 C2946 ) C381_=_C2947( C381 C2947 ) C381_=_C2948( C381 C2948 ) C381_=_C2949( C381 C2949 ) \nC381_=_C2950( C381 C2950 ) C381_=_C2952( C381 C2952 ) C381_=_C2953( C381 C2953 ) C381_=_C2955( C381 C2955 ) C381_=_C2957( C381 C2957 ) C394_=_C395( C394 C395 ) \nC394_=_C502( C394 C502 ) C394_=_C966( C394 C966 ) C394_=_C1184( C394 C1184 ) C394_=_C1748( C394 C1748 ) C394_=_C1876( C394 C1876 ) C394_=_C2232( C394 C2232 ) \nC394_=_C2380( C394 C2380 ) C394_=_C2553( C394 C2553 ) C394_=_C2950( C394 C2950 ) C394_=_C3159( C394 C3159 ) C394_=_C3435( C394 C3435 ) C394_=_C3735( C394 C3735 ) \nC394_=_C3925( C394 C3925 ) C394_=_C3964( C394 C3964 ) C394_=_C4008( C394 C4008 ) C394_=_C4009( C394 C4009 ) C394_=_C4010( C394 C4010 ) C394_=_C4011( C394 C4011 ) \nC394_=_C4013( C394 C4013 ) C395_=_C587( C395 C587 ) C395_=_C770( C395 C770 ) C395_=_C891( C395 C891 ) C395_=_C1015( C395 C1015 ) C395_=_C1922( C395 C1922 ) \nC395_=_C2400( C395 C2400 ) C395_=_C2600( C395 C2600 ) C395_=_C2630( C395 C2630 ) C395_=_C2736( C395 C2736 ) C395_=_C3277( C395 C3277 ) C395_=_C3485( C395 C3485 ) \nC395_=_C3552( C395 C3552 ) C395_=_C3707( C395 C3707 ) C395_=_C3746( C395 C3746 ) C395_=_C3770( C395 C3770 ) C395_=_C3871( C395 C3871 ) C395_=_C3892( C395 C3892 ) \nC395_=_C3916( C395 C3916 ) C395_=_C3971( C395 C3971 ) C395_=_C3979( C395 C3979 ) C395_=_C3997( C395 C3997 ) C395_=_C4015( C395 C4015 ) C401_=_C402( C401 C402 ) \nC401_=_C403( C401 C403 ) C401_=_C405( C401 C405 ) C401_=_C406( C401 C406 ) C401_=_C407( C401 C407</w:t>
      </w:r>
    </w:p>
    <w:p>
      <w:pPr>
        <w:pStyle w:val="PreformattedText"/>
        <w:bidi w:val="0"/>
        <w:spacing w:before="0" w:after="0"/>
        <w:jc w:val="left"/>
        <w:rPr/>
      </w:pPr>
      <w:r>
        <w:rPr/>
        <w:t xml:space="preserve"> </w:t>
      </w:r>
      <w:r>
        <w:rPr/>
        <w:t>) C401_=_C408( C401 C408 ) C401_=_C409( C401 C409 ) \nC401_=_C411( C401 C411 ) C401_=_C412( C401 C412 ) C401_=_C413( C401 C413 ) C401_=_C414( C401 C414 ) C401_=_C415( C401 C415 ) C401_=_C416( C401 C416 ) \nC401_=_C417( C401 C417 ) C401_=_C418( C401 C418 ) C401_=_C419( C401 C419 ) C401_=_C420( C401 C420 ) C401_=_C421( C401 C421 ) C401_=_C422( C401 C422 ) \nC401_=_C423( C401 C423 ) C401_=_C425( C401 C425 ) C401_=_C426( C401 C426 ) C401_=_C427( C401 C427 ) C401_=_C1211( C401 C1211 ) C401_=_C1213( C401 C1213 ) \nC402_=_C403( C402 C403 ) C402_=_C405( C402 C405 ) C402_=_C406( C402 C406 ) C402_=_C407( C402 C407 ) C402_=_C408( C402 C408 ) C402_=_C409( C402 C409 ) \nC402_=_C411( C402 C411 ) C402_=_C412( C402 C412 ) C402_=_C413( C402 C413 ) C402_=_C414( C402 C414 ) C402_=_C415( C402 C415 ) C402_=_C416( C402 C416 ) \nC402_=_C417( C402 C417 ) C402_=_C418( C402 C418 ) C402_=_C419( C402 C419 ) C402_=_C420( C402 C420 ) C402_=_C421( C402 C421 ) C402_=_C422( C402 C422 ) \nC402_=_C423( C402 C423 ) C402_=_C425( C402 C425 ) C402_=_C426( C402 C426 ) C402_=_C427( C402 C427 ) C402_=_C1116( C402 C1116 ) C402_=_C1374( C402 C1374 ) \nC402_=_C1461( C402 C1461 ) C402_=_C1468( C402 C1468 ) C402_=_C1472( C402 C1472 ) C402_=_C1475( C402 C1475 ) C402_=_C1477( C402 C1477 ) C403_=_C405( C403 C405 ) \nC403_=_C406( C403 C406 ) C403_=_C407( C403 C407 ) C403_=_C408( C403 C408 ) C403_=_C409( C403 C409 ) C403_=_C411( C403 C411 ) C403_=_C412( C403 C412 ) \nC403_=_C413( C403 C413 ) C403_=_C414( C403 C414 ) C403_=_C415( C403 C415 ) C403_=_C416( C403 C416 ) C403_=_C417( C403 C417 ) C403_=_C418( C403 C418 ) \nC403_=_C419( C403 C419 ) C403_=_C420( C403 C420 ) C403_=_C421( C403 C421 ) C403_=_C422( C403 C422 ) C403_=_C423( C403 C423 ) C403_=_C425( C403 C425 ) \nC403_=_C426( C403 C426 ) C403_=_C427( C403 C427 ) C403_=_C1117( C403 C1117 ) C403_=_C1484( C403 C1484 ) C403_=_C1485( C403 C1485 ) C403_=_C1487( C403 C1487 ) \nC403_=_C1494( C403 C1494 ) C403_=_C1495( C403 C1495 ) C405_=_C406( C405 C406 ) C405_=_C407( C405 C407 ) C405_=_C408( C405 C408 ) C405_=_C409( C405 C409 ) \nC405_=_C411( C405 C411 ) C405_=_C412( C405 C412 ) C405_=_C413( C405 C413 ) C405_=_C414( C405 C414 ) C405_=_C415( C405 C415 ) C405_=_C416( C405 C416 ) \nC405_=_C417( C405 C417 ) C405_=_C418( C405 C418 ) C405_=_C419( C405 C419 ) C405_=_C420( C405 C420 ) C405_=_C421( C405 C421 ) C405_=_C422( C405 C422 ) \nC405_=_C423( C405 C423 ) C405_=_C425( C405 C425 ) C405_=_C426( C405 C426 ) C405_=_C427( C405 C427 ) C405_=_C1023( C405 C1023 ) C405_=_C1398( C405 C1398 ) \nC405_=_C1485( C405 C1485 ) C405_=_C1594( C405 C1594 ) C405_=_C1707( C405 C1707 ) C405_=_C1709( C405 C1709 ) C405_=_C1710( C405 C1710 ) C405_=_C1711( C405 C1711 ) \nC405_=_C1712( C405 C1712 ) C405_=_C1713( C405 C1713 ) C405_=_C1714( C405 C1714 ) C405_=_C1716( C405 C1716 ) C405_=_C1717( C405 C1717 ) C405_=_C1720( C405 C1720 ) \nC405_=_C1723( C405 C1723 ) C405_=_C1724( C405 C1724 ) C405_=_C1725( C405 C1725 ) C405_=_C1727( C405 C1727 ) C405_=_C1728( C405 C1728 ) C405_=_C1729( C405 C1729 ) \nC406_=_C407( C406 C407 ) C406_=_C408( C406 C408 ) C406_=_C409( C406 C409 ) C406_=_C411( C406 C411 ) C406_=_C412( C406 C412 ) C406_=_C413( C406 C413 ) \nC406_=_C414( C406 C414 ) C406_=_C415( C406 C415 ) C406_=_C416( C406 C416 ) C406_=_C417( C406 C417 ) C406_=_C418( C406 C418 ) C406_=_C419( C406 C419 ) \nC406_=_C420( C406 C420 ) C406_=_C421( C406 C421 ) C406_=_C422( C406 C422 ) C406_=_C423( C406 C423 ) C406_=_C425( C406 C425 ) C406_=_C426( C406 C426 ) \nC406_=_C427( C406 C427 ) C406_=_C461( C406 C461 ) C406_=_C569( C406 C569 ) C406_=_C1026( C406 C1026 ) C406_=_C1213( C406 C1213 ) C406_=_C1523( C406 C1523 ) \nC406_=_C1797( C406 C1797 ) C406_=_C2012( C406 C2012 ) C406_=_C2013( C406 C2013 ) C406_=_C2014( C406 C2014 ) C406_=_C2015( C406 C2015 ) C406_=_C2016( C406 C2016 ) \nC406_=_C2017( C406 C2017 ) C406_=_C2018( C406 C2018 ) C406_=_C2019( C406 C2019 ) C406_=_C2020( C406 C2020 ) C406_=_C2022( C406 C2022 ) C406_=_C2023( C406 C2023 ) \nC406_=_C2026( C406 C2026 ) C406_=_C2030( C406 C2030 ) C406_=_C2031( C406 C2031 ) C407_=_C408( C407 C408 ) C407_=_C409( C407 C409 ) C407_=_C411( C407 C411 ) \nC407_=_C412( C407 C412 ) C407_=_C413( C407 C413 ) C407_=_C414( C407 C414 ) C407_=_C415( C407 C415 ) C407_=_C416( C407 C416 ) C407_=_C417( C407 C417 ) \nC407_=_C418( C407 C418 ) C407_=_C419( C407 C419 ) C407_=_C420( C407 C420 ) C407_=_C421( C407 C421 ) C407_=_C422( C407 C422 ) C407_=_C423( C407 C423 ) \nC407_=_C425( C407 C425 ) C407_=_C426( C407 C426 ) C407_=_C427( C407 C427 ) C407_=_C1709( C407 C1709 ) C407_=_C2013( C407 C2013 ) C407_=_C2432( C407 C2432 ) \nC407_=_C2434( C407 C2434 ) C407_=_C2435( C407 C2435 ) C407_=_C2438( C407 C2438 ) C407_=_C2439( C407 C2439 ) C407_=_C2440( C407 C2440 ) C408_=_C409( C408 C409 ) \nC408_=_C411( C408 C411 ) C408_=_C412( C408 C412 ) C408_=_C413( C408 C413 ) C408_=_C414( C408 C414 ) C408_=_C415( C408 C415 ) C408_=_C416( C408 C416 ) \nC408_=_C417( C408 C417 ) C408_=_C418( C408 C418 ) C408_=_C419( C408 C419 ) C408_=_C420( C408 C420 ) C408_=_C421( C408 C421 ) C408_=_C422( C408 C422 ) \nC408_=_C423( C408 C423 ) C408_=_C425( C408 C425 ) C408_=_C426( C408 C426 ) C408_=_C427( C408 C427 ) C408_=_C1121( C408 C1121 ) C408_=_C1638( C408 C1638 ) \nC408_=_C2604( C408 C2604 ) C408_=_C2609( C408 C2609 ) C408_=_C2610( C408 C2610 ) C409_=_C411( C409 C411 ) C409_=_C412( C409 C412 ) C409_=_C413( C409 C413 ) \nC409_=_C414( C409 C414 ) C409_=_C415( C409 C415 ) C409_=_C416( C409 C416 ) C409_=_C417( C409 C417 ) C409_=_C418( C409 C418 ) C409_=_C419( C409 C419 ) \nC409_=_C420( C409 C420 ) C409_=_C421( C409 C421 ) C409_=_C422( C409 C422 ) C409_=_C423( C409 C423 ) C409_=_C425( C409 C425 ) C409_=_C426( C409 C426 ) \nC409_=_C427( C409 C427 ) C411_=_C412( C411 C412 ) C411_=_C413( C411 C413 ) C411_=_C414( C411 C414 ) C411_=_C415( C411 C415 ) C411_=_C416( C411 C416 ) \nC411_=_C417( C411 C417 ) C411_=_C418( C411 C418 ) C411_=_C419( C411 C419 ) C411_=_C420( C411 C420 ) C411_=_C421( C411 C421 ) C411_=_C422( C411 C422 ) \nC411_=_C423( C411 C423 ) C411_=_C425( C411 C425 ) C411_=_C426( C411 C426 ) C411_=_C427( C411 C427 ) C411_=_C1711( C411 C1711 ) C411_=_C2017( C411 C2017 ) \nC411_=_C2879( C411 C2879 ) C411_=_C2880( C411 C2880 ) C411_=_C2881( C411 C2881 ) C411_=_C2882( C411 C2882 ) C411_=_C2883( C411 C2883 ) C411_=_C2886( C411 C2886 ) \nC412_=_C413( C412 C413 ) C412_=_C414( C412 C414 ) C412_=_C415( C412 C415 ) C412_=_C416( C412 C416 ) C412_=_C417( C412 C417 ) C412_=_C418( C412 C418 ) \nC412_=_C419( C412 C419 ) C412_=_C420( C412 C420 ) C412_=_C421( C412 C421 ) C412_=_C422( C412 C422 ) C412_=_C423( C412 C423 ) C412_=_C425( C412 C425 ) \nC412_=_C426( C412 C426 ) C412_=_C427( C412 C427 ) C412_=_C2960( C412 C2960 ) C412_=_C2969( C412 C2969 ) C412_=_C2975( C412 C2975 ) C413_=_C414( C413 C414 ) \nC413_=_C415( C413 C415 ) C413_=_C416( C413 C416 ) C413_=_C417( C413 C417 ) C413_=_C418( C413 C418 ) C413_=_C419( C413 C419 ) C413_=_C420( C413 C420 ) \nC413_=_C421( C413 C421 ) C413_=_C422( C413 C422 ) C413_=_C423( C413 C423 ) C413_=_C425( C413 C425 ) C413_=_C426( C413 C426 ) C413_=_C427( C413 C427 ) \nC414_=_C415( C414 C415 ) C414_=_C416( C414 C416 ) C414_=_C417( C414 C417 ) C414_=_C418( C414 C418 ) C414_=_C419( C414 C419 ) C414_=_C420( C414 C420 ) \nC414_=_C421( C414 C421 ) C414_=_C422( C414 C422 ) C414_=_C423( C414 C423 ) C414_=_C425( C414 C425 ) C414_=_C426( C414 C426 ) C414_=_C427( C414 C427 ) \nC414_=_C1387( C414 C1387 ) C414_=_C2134( C414 C2134 ) C414_=_C2942( C414 C2942 ) C414_=_C3478( C414 C3478 ) C414_=_C3485( C414 C3485 ) C415_=_C416( C415 C416 ) \nC415_=_C417( C415 C417 ) C415_=_C418( C415 C418 ) C415_=_C419( C415 C419 ) C415_=_C420( C415 C420 ) C415_=_C421( C415 C421 ) C415_=_C422( C415 C422 ) \nC415_=_C423( C415 C423 ) C415_=_C425( C415 C425 ) C415_=_C426( C415 C426 ) C415_=_C427( C415 C427 ) C416_=_C417( C416 C417 ) C416_=_C418( C416 C418 ) \nC416_=_C419( C416 C419 ) C416_=_C420( C416 C420 ) C416_=_C421( C416 C421 ) C416_=_C422( C416 C422 ) C416_=_C423( C416 C423 ) C416_=_C425( C416 C425 ) \nC416_=_C426( C416 C426 ) C416_=_C427( C416 C427 ) C416_=_C3529( C416 C3529 ) C417_=_C418( C417 C418 ) C417_=_C419( C417 C419 ) C417_=_C420( C417 C420 ) \nC417_=_C421( C417 C421 ) C417_=_C422( C417 C422 ) C417_=_C423( C417 C423 ) C417_=_C425( C417 C425 ) C417_=_C426( C417 C426 ) C417_=_C427( C417 C427 ) \nC417_=_C581( C417 C581 ) C417_=_C1472( C417 C1472 ) C417_=_C1959( C417 C1959 ) C417_=_C2395( C417 C2395 ) C417_=_C2432( C417 C2432 ) C417_=_C2457( C417 C2457 ) \nC417_=_C2591( C417 C2591 ) C417_=_C2624( C417 C2624 ) C417_=_C2879( C417 C2879 ) C417_=_C2991( C417 C2991 ) C417_=_C3380( C417 C3380 ) C417_=_C3543( C417 C3543 ) \nC417_=_C3548( C417 C3548 ) C417_=_C3551( C417 C3551 ) C417_=_C3552( C417 C3552 ) C417_=_C3553( C417 C3553 ) C417_=_C3554( C417 C3554 ) C417_=_C3555( C417 C3555 ) \nC417_=_C3556( C417 C3556 ) C418_=_C419( C418 C419 ) C418_=_C420( C418 C420 ) C418_=_C421( C418 C421 ) C418_=_C422( C418 C422 ) C418_=_C423( C418 C423 ) \nC418_=_C425( C418 C425 ) C418_=_C426( C418 C426 ) C418_=_C427( C418 C427 ) C418_=_C661( C418 C661 ) C418_=_C1012( C418 C1012 ) C418_=_C2191( C418 C2191 ) \nC418_=_C2211( C418 C2211 ) C418_=_C2434( C418 C2434 ) C418_=_C2643( C418 C2643 ) C418_=_C2728( C418 C2728 ) C418_=_C2880( C418 C2880 ) C418_=_C2944( C418 C2944 ) \nC418_=_C3396( C418 C3396 ) C418_=_C3610( C418 C3610 ) C418_=_C3633( C418 C3633 ) C418_=_C3634( C418 C3634 ) C419_=_C420( C419 C420 ) C419_=_C421( C419 C421 ) \nC419_=_C422( C419 C422 ) C419_=_C423( C419 C423 ) C419_=_C425( C419 C425 ) C419_=_C426( C419 C426 ) C419_=_C427( C419 C427 ) C419_=_C470( C419 C470 ) \nC419_=_C1537( C419 C1537 ) C419_=_C1606( C419 C1606 ) C419_=_C1764( C419 C1764 ) C419_=_C2042( C419 C2042 ) C419_=_C2340( C419 C2340 ) C419_=_C2435( C419 C2435 ) \nC419_=_C2869( C419 C2869 ) C419_=_C2881( C419 C2881 ) C419_=_C2945( C419 C2945 ) C419_=_C3267( C419 C3267 ) C419_=_C3441( C419 C3441 ) C419_=_C3580( C419 C3580 ) \nC419_=_C3616( C419 C3616</w:t>
      </w:r>
    </w:p>
    <w:p>
      <w:pPr>
        <w:pStyle w:val="PreformattedText"/>
        <w:bidi w:val="0"/>
        <w:spacing w:before="0" w:after="0"/>
        <w:jc w:val="left"/>
        <w:rPr/>
      </w:pPr>
      <w:r>
        <w:rPr/>
        <w:t xml:space="preserve"> </w:t>
      </w:r>
      <w:r>
        <w:rPr/>
        <w:t>) C419_=_C3638( C419 C3638 ) C419_=_C3639( C419 C3639 ) C419_=_C3641( C419 C3641 ) C419_=_C3642( C419 C3642 ) C419_=_C3643( C419 C3643 ) \nC419_=_C3644( C419 C3644 ) C420_=_C421( C420 C421 ) C420_=_C422( C420 C422 ) C420_=_C423( C420 C423 ) C420_=_C425( C420 C425 ) C420_=_C426( C420 C426 ) \nC420_=_C427( C420 C427 ) C420_=_C2094( C420 C2094 ) C420_=_C2928( C420 C2928 ) C420_=_C3679( C420 C3679 ) C421_=_C422( C421 C422 ) C421_=_C423( C421 C423 ) \nC421_=_C425( C421 C425 ) C421_=_C426( C421 C426 ) C421_=_C427( C421 C427 ) C421_=_C611( C421 C611 ) C421_=_C984( C421 C984 ) C421_=_C1083( C421 C1083 ) \nC421_=_C1432( C421 C1432 ) C421_=_C1913( C421 C1913 ) C421_=_C2193( C421 C2193 ) C421_=_C2438( C421 C2438 ) C421_=_C2882( C421 C2882 ) C421_=_C3061( C421 C3061 ) \nC421_=_C3156( C421 C3156 ) C421_=_C3169( C421 C3169 ) C421_=_C3509( C421 C3509 ) C421_=_C3725( C421 C3725 ) C421_=_C3731( C421 C3731 ) C421_=_C3751( C421 C3751 ) \nC421_=_C3753( C421 C3753 ) C421_=_C3754( C421 C3754 ) C421_=_C3755( C421 C3755 ) C421_=_C3756( C421 C3756 ) C422_=_C423( C422 C423 ) C422_=_C425( C422 C425 ) \nC422_=_C426( C422 C426 ) C422_=_C427( C422 C427 ) C422_=_C446( C422 C446 ) C422_=_C1695( C422 C1695 ) C422_=_C1766( C422 C1766 ) C422_=_C2251( C422 C2251 ) \nC422_=_C2396( C422 C2396 ) C422_=_C2411( C422 C2411 ) C422_=_C2439( C422 C2439 ) C422_=_C2883( C422 C2883 ) C422_=_C2947( C422 C2947 ) C422_=_C3179( C422 C3179 ) \nC422_=_C3761( C422 C3761 ) C422_=_C3763( C422 C3763 ) C422_=_C3764( C422 C3764 ) C422_=_C3765( C422 C3765 ) C423_=_C425( C423 C425 ) C423_=_C426( C423 C426 ) \nC423_=_C427( C423 C427 ) C423_=_C555( C423 C555 ) C423_=_C1133( C423 C1133 ) C423_=_C1203( C423 C1203 ) C423_=_C1278( C423 C1278 ) C423_=_C1347( C423 C1347 ) \nC423_=_C1475( C423 C1475 ) C423_=_C1494( C423 C1494 ) C423_=_C1649( C423 C1649 ) C423_=_C2214( C423 C2214 ) C423_=_C2440( C423 C2440 ) C423_=_C2609( C423 C2609 ) \nC423_=_C2870( C423 C2870 ) C423_=_C2886( C423 C2886 ) C423_=_C2969( C423 C2969 ) C423_=_C3445( C423 C3445 ) C423_=_C3839( C423 C3839 ) C423_=_C3953( C423 C3953 ) \nC423_=_C3954( C423 C3954 ) C423_=_C3955( C423 C3955 ) C423_=_C3956( C423 C3956 ) C423_=_C3957( C423 C3957 ) C425_=_C426( C425 C426 ) C425_=_C427( C425 C427 ) \nC425_=_C772( C425 C772 ) C425_=_C1136( C425 C1136 ) C425_=_C1370( C425 C1370 ) C425_=_C1653( C425 C1653 ) C425_=_C2873( C425 C2873 ) C425_=_C2953( C425 C2953 ) \nC425_=_C3634( C425 C3634 ) C425_=_C3761( C425 C3761 ) C425_=_C3954( C425 C3954 ) C425_=_C3973( C425 C3973 ) C425_=_C3982( C425 C3982 ) C425_=_C4008( C425 C4008 ) \nC425_=_C4016( C425 C4016 ) C425_=_C4038( C425 C4038 ) C426_=_C427( C426 C427 ) C426_=_C2101( C426 C2101 ) C426_=_C3446( C426 C3446 ) C426_=_C4062( C426 C4062 ) \nC427_=_C1140( C427 C1140 ) C427_=_C1657( C427 C1657 ) C427_=_C2877( C427 C2877 ) C427_=_C3556( C427 C3556 ) C427_=_C3957( C427 C3957 ) C427_=_C3985( C427 C3985 ) \nC446_=_C1695( C446 C1695 ) C446_=_C1766( C446 C1766 ) C446_=_C2251( C446 C2251 ) C446_=_C2396( C446 C2396 ) C446_=_C2411( C446 C2411 ) C446_=_C2439( C446 C2439 ) \nC446_=_C2883( C446 C2883 ) C446_=_C2947( C446 C2947 ) C446_=_C3179( C446 C3179 ) C446_=_C3761( C446 C3761 ) C446_=_C3763( C446 C3763 ) C446_=_C3764( C446 C3764 ) \nC446_=_C3765( C446 C3765 ) C454_=_C455( C454 C455 ) C454_=_C457( C454 C457 ) C454_=_C459( C454 C459 ) C454_=_C460( C454 C460 ) C454_=_C461( C454 C461 ) \nC454_=_C462( C454 C462 ) C454_=_C465( C454 C465 ) C454_=_C467( C454 C467 ) C454_=_C469( C454 C469 ) C454_=_C470( C454 C470 ) C454_=_C471( C454 C471 ) \nC454_=_C472( C454 C472 ) C454_=_C473( C454 C473 ) C454_=_C474( C454 C474 ) C454_=_C475( C454 C475 ) C454_=_C477( C454 C477 ) C454_=_C480( C454 C480 ) \nC454_=_C725( C454 C725 ) C454_=_C748( C454 C748 ) C455_=_C457( C455 C457 ) C455_=_C459( C455 C459 ) C455_=_C460( C455 C460 ) C455_=_C461( C455 C461 ) \nC455_=_C462( C455 C462 ) C455_=_C465( C455 C465 ) C455_=_C467( C455 C467 ) C455_=_C469( C455 C469 ) C455_=_C470( C455 C470 ) C455_=_C471( C455 C471 ) \nC455_=_C472( C455 C472 ) C455_=_C473( C455 C473 ) C455_=_C474( C455 C474 ) C455_=_C475( C455 C475 ) C455_=_C477( C455 C477 ) C455_=_C480( C455 C480 ) \nC455_=_C776( C455 C776 ) C455_=_C797( C455 C797 ) C457_=_C459( C457 C459 ) C457_=_C460( C457 C460 ) C457_=_C461( C457 C461 ) C457_=_C462( C457 C462 ) \nC457_=_C465( C457 C465 ) C457_=_C467( C457 C467 ) C457_=_C469( C457 C469 ) C457_=_C470( C457 C470 ) C457_=_C471( C457 C471 ) C457_=_C472( C457 C472 ) \nC457_=_C473( C457 C473 ) C457_=_C474( C457 C474 ) C457_=_C475( C457 C475 ) C457_=_C477( C457 C477 ) C457_=_C480( C457 C480 ) C457_=_C850( C457 C850 ) \nC457_=_C891( C457 C891 ) C457_=_C894( C457 C894 ) C459_=_C460( C459 C460 ) C459_=_C461( C459 C461 ) C459_=_C462( C459 C462 ) C459_=_C465( C459 C465 ) \nC459_=_C467( C459 C467 ) C459_=_C469( C459 C469 ) C459_=_C470( C459 C470 ) C459_=_C471( C459 C471 ) C459_=_C472( C459 C472 ) C459_=_C473( C459 C473 ) \nC459_=_C474( C459 C474 ) C459_=_C475( C459 C475 ) C459_=_C477( C459 C477 ) C459_=_C480( C459 C480 ) C459_=_C1523( C459 C1523 ) C459_=_C1525( C459 C1525 ) \nC459_=_C1528( C459 C1528 ) C459_=_C1529( C459 C1529 ) C459_=_C1530( C459 C1530 ) C459_=_C1533( C459 C1533 ) C459_=_C1536( C459 C1536 ) C459_=_C1537( C459 C1537 ) \nC459_=_C1540( C459 C1540 ) C459_=_C1542( C459 C1542 ) C459_=_C1544( C459 C1544 ) C460_=_C461( C460 C461 ) C460_=_C462( C460 C462 ) C460_=_C465( C460 C465 ) \nC460_=_C467( C460 C467 ) C460_=_C469( C460 C469 ) C460_=_C470( C460 C470 ) C460_=_C471( C460 C471 ) C460_=_C472( C460 C472 ) C460_=_C473( C460 C473 ) \nC460_=_C474( C460 C474 ) C460_=_C475( C460 C475 ) C460_=_C477( C460 C477 ) C460_=_C480( C460 C480 ) C460_=_C855( C460 C855 ) C460_=_C1351( C460 C1351 ) \nC460_=_C1376( C460 C1376 ) C460_=_C1882( C460 C1882 ) C460_=_C1899( C460 C1899 ) C461_=_C462( C461 C462 ) C461_=_C465( C461 C465 ) C461_=_C467( C461 C467 ) \nC461_=_C469( C461 C469 ) C461_=_C470( C461 C470 ) C461_=_C471( C461 C471 ) C461_=_C472( C461 C472 ) C461_=_C473( C461 C473 ) C461_=_C474( C461 C474 ) \nC461_=_C475( C461 C475 ) C461_=_C477( C461 C477 ) C461_=_C480( C461 C480 ) C461_=_C569( C461 C569 ) C461_=_C1026( C461 C1026 ) C461_=_C1213( C461 C1213 ) \nC461_=_C1523( C461 C1523 ) C461_=_C1797( C461 C1797 ) C461_=_C2012( C461 C2012 ) C461_=_C2013( C461 C2013 ) C461_=_C2014( C461 C2014 ) C461_=_C2015( C461 C2015 ) \nC461_=_C2016( C461 C2016 ) C461_=_C2017( C461 C2017 ) C461_=_C2018( C461 C2018 ) C461_=_C2019( C461 C2019 ) C461_=_C2020( C461 C2020 ) C461_=_C2022( C461 C2022 ) \nC461_=_C2023( C461 C2023 ) C461_=_C2026( C461 C2026 ) C461_=_C2030( C461 C2030 ) C461_=_C2031( C461 C2031 ) C462_=_C465( C462 C465 ) C462_=_C467( C462 C467 ) \nC462_=_C469( C462 C469 ) C462_=_C470( C462 C470 ) C462_=_C471( C462 C471 ) C462_=_C472( C462 C472 ) C462_=_C473( C462 C473 ) C462_=_C474( C462 C474 ) \nC462_=_C475( C462 C475 ) C462_=_C477( C462 C477 ) C462_=_C480( C462 C480 ) C462_=_C1120( C462 C1120 ) C465_=_C467( C465 C467 ) C465_=_C469( C465 C469 ) \nC465_=_C470( C465 C470 ) C465_=_C471( C465 C471 ) C465_=_C472( C465 C472 ) C465_=_C473( C465 C473 ) C465_=_C474( C465 C474 ) C465_=_C475( C465 C475 ) \nC465_=_C477( C465 C477 ) C465_=_C480( C465 C480 ) C465_=_C1125( C465 C1125 ) C467_=_C469( C467 C469 ) C467_=_C470( C467 C470 ) C467_=_C471( C467 C471 ) \nC467_=_C472( C467 C472 ) C467_=_C473( C467 C473 ) C467_=_C474( C467 C474 ) C467_=_C475( C467 C475 ) C467_=_C477( C467 C477 ) C467_=_C480( C467 C480 ) \nC467_=_C1127( C467 C1127 ) C467_=_C1716( C467 C1716 ) C469_=_C470( C469 C470 ) C469_=_C471( C469 C471 ) C469_=_C472( C469 C472 ) C469_=_C473( C469 C473 ) \nC469_=_C474( C469 C474 ) C469_=_C475( C469 C475 ) C469_=_C477( C469 C477 ) C469_=_C480( C469 C480 ) C469_=_C1129( C469 C1129 ) C469_=_C2023( C469 C2023 ) \nC469_=_C2136( C469 C2136 ) C469_=_C3579( C469 C3579 ) C470_=_C471( C470 C471 ) C470_=_C472( C470 C472 ) C470_=_C473( C470 C473 ) C470_=_C474( C470 C474 ) \nC470_=_C475( C470 C475 ) C470_=_C477( C470 C477 ) C470_=_C480( C470 C480 ) C470_=_C1537( C470 C1537 ) C470_=_C1606( C470 C1606 ) C470_=_C1764( C470 C1764 ) \nC470_=_C2042( C470 C2042 ) C470_=_C2340( C470 C2340 ) C470_=_C2435( C470 C2435 ) C470_=_C2869( C470 C2869 ) C470_=_C2881( C470 C2881 ) C470_=_C2945( C470 C2945 ) \nC470_=_C3267( C470 C3267 ) C470_=_C3441( C470 C3441 ) C470_=_C3580( C470 C3580 ) C470_=_C3616( C470 C3616 ) C470_=_C3638( C470 C3638 ) C470_=_C3639( C470 C3639 ) \nC470_=_C3641( C470 C3641 ) C470_=_C3642( C470 C3642 ) C470_=_C3643( C470 C3643 ) C470_=_C3644( C470 C3644 ) C471_=_C472( C471 C472 ) C471_=_C473( C471 C473 ) \nC471_=_C474( C471 C474 ) C471_=_C475( C471 C475 ) C471_=_C477( C471 C477 ) C471_=_C480( C471 C480 ) C471_=_C864( C471 C864 ) C471_=_C3664( C471 C3664 ) \nC471_=_C3666( C471 C3666 ) C472_=_C473( C472 C473 ) C472_=_C474( C472 C474 ) C472_=_C475( C472 C475 ) C472_=_C477( C472 C477 ) C472_=_C480( C472 C480 ) \nC472_=_C1130( C472 C1130 ) C472_=_C1361( C472 C1361 ) C472_=_C2095( C472 C2095 ) C473_=_C474( C473 C474 ) C473_=_C475( C473 C475 ) C473_=_C477( C473 C477 ) \nC473_=_C480( C473 C480 ) C473_=_C1132( C473 C1132 ) C473_=_C1648( C473 C1648 ) C474_=_C475( C474 C475 ) C474_=_C477( C474 C477 ) C474_=_C480( C474 C480 ) \nC474_=_C868( C474 C868 ) C474_=_C4049( C474 C4049 ) C475_=_C477( C475 C477 ) C475_=_C480( C475 C480 ) C475_=_C1137( C475 C1137 ) C475_=_C1654( C475 C1654 ) \nC477_=_C480( C477 C480 ) C477_=_C869( C477 C869 ) C477_=_C4072( C477 C4072 ) C480_=_C1139( C480 C1139 ) C502_=_C504( C502 C504 ) C502_=_C966( C502 C966 ) \nC502_=_C1184( C502 C1184 ) C502_=_C1748( C502 C1748 ) C502_=_C1876( C502 C1876 ) C502_=_C2232( C502 C2232 ) C502_=_C2380( C502 C2380 ) C502_=_C2553( C502 C2553 ) \nC502_=_C2950( C502 C2950 ) C502_=_C3159( C502 C3159 ) C502_=_C3435( C502 C3435 ) C502_=_C3735( C502 C3735 ) C502_=_C3925( C502 C3925 ) C502_=_C3964( C502 C3964 ) \nC502_=_C4008( C502 C4008 ) C502_=_C4009( C502 C4009 ) C502_=_C4010( C502 C4010 ) C502_=_C4011( C502 C4011 ) C502_=_C4013( C502 C4013 ) C504_=_C1542(</w:t>
      </w:r>
    </w:p>
    <w:p>
      <w:pPr>
        <w:pStyle w:val="PreformattedText"/>
        <w:bidi w:val="0"/>
        <w:spacing w:before="0" w:after="0"/>
        <w:jc w:val="left"/>
        <w:rPr/>
      </w:pPr>
      <w:r>
        <w:rPr/>
        <w:t xml:space="preserve"> </w:t>
      </w:r>
      <w:r>
        <w:rPr/>
        <w:t>C504 C1542 ) \nC504_=_C1750( C504 C1750 ) C504_=_C1879( C504 C1879 ) C504_=_C2030( C504 C2030 ) C504_=_C2102( C504 C2102 ) C504_=_C2235( C504 C2235 ) C504_=_C2308( C504 C2308 ) \nC504_=_C2384( C504 C2384 ) C504_=_C2555( C504 C2555 ) C504_=_C2633( C504 C2633 ) C504_=_C2703( C504 C2703 ) C504_=_C3307( C504 C3307 ) C504_=_C3437( C504 C3437 ) \nC504_=_C3641( C504 C3641 ) C504_=_C3651( C504 C3651 ) C504_=_C3906( C504 C3906 ) C504_=_C4010( C504 C4010 ) C504_=_C4054( C504 C4054 ) C504_=_C4062( C504 C4062 ) \nC504_=_C4067( C504 C4067 ) C550_=_C555( C550 C555 ) C550_=_C562( C550 C562 ) C550_=_C1200( C550 C1200 ) C550_=_C1270( C550 C1270 ) C550_=_C1341( C550 C1341 ) \nC550_=_C1533( C550 C1533 ) C550_=_C2020( C550 C2020 ) C550_=_C2091( C550 C2091 ) C550_=_C2209( C550 C2209 ) C550_=_C2228( C550 C2228 ) C550_=_C2301( C550 C2301 ) \nC550_=_C2623( C550 C2623 ) C550_=_C2694( C550 C2694 ) C550_=_C2960( C550 C2960 ) C550_=_C3296( C550 C3296 ) C550_=_C3441( C550 C3441 ) C550_=_C3442( C550 C3442 ) \nC550_=_C3443( C550 C3443 ) C550_=_C3444( C550 C3444 ) C550_=_C3445( C550 C3445 ) C550_=_C3446( C550 C3446 ) C550_=_C3448( C550 C3448 ) C555_=_C562( C555 C562 ) \nC555_=_C1133( C555 C1133 ) C555_=_C1203( C555 C1203 ) C555_=_C1278( C555 C1278 ) C555_=_C1347( C555 C1347 ) C555_=_C1475( C555 C1475 ) C555_=_C1494( C555 C1494 ) \nC555_=_C1649( C555 C1649 ) C555_=_C2214( C555 C2214 ) C555_=_C2440( C555 C2440 ) C555_=_C2609( C555 C2609 ) C555_=_C2870( C555 C2870 ) C555_=_C2886( C555 C2886 ) \nC555_=_C2969( C555 C2969 ) C555_=_C3445( C555 C3445 ) C555_=_C3839( C555 C3839 ) C555_=_C3953( C555 C3953 ) C555_=_C3954( C555 C3954 ) C555_=_C3955( C555 C3955 ) \nC555_=_C3956( C555 C3956 ) C555_=_C3957( C555 C3957 ) C562_=_C748( C562 C748 ) C562_=_C894( C562 C894 ) C562_=_C1207( C562 C1207 ) C562_=_C1280( C562 C1280 ) \nC562_=_C1350( C562 C1350 ) C562_=_C1899( C562 C1899 ) C562_=_C1925( C562 C1925 ) C562_=_C2202( C562 C2202 ) C562_=_C2219( C562 C2219 ) C562_=_C2939( C562 C2939 ) \nC562_=_C2975( C562 C2975 ) C562_=_C3068( C562 C3068 ) C562_=_C3666( C562 C3666 ) C562_=_C3739( C562 C3739 ) C562_=_C3755( C562 C3755 ) C562_=_C3822( C562 C3822 ) \nC562_=_C3844( C562 C3844 ) C562_=_C3956( C562 C3956 ) C562_=_C4032( C562 C4032 ) C562_=_C4049( C562 C4049 ) C562_=_C4072( C562 C4072 ) C562_=_C4075( C562 C4075 ) \nC562_=_C4103( C562 C4103 ) C565_=_C569( C565 C569 ) C565_=_C581( C565 C581 ) C565_=_C585( C565 C585 ) C565_=_C587( C565 C587 ) C565_=_C590( C565 C590 ) \nC565_=_C591( C565 C591 ) C565_=_C751( C565 C751 ) C565_=_C753( C565 C753 ) C565_=_C754( C565 C754 ) C565_=_C755( C565 C755 ) C565_=_C756( C565 C756 ) \nC565_=_C757( C565 C757 ) C565_=_C759( C565 C759 ) C565_=_C760( C565 C760 ) C565_=_C761( C565 C761 ) C565_=_C763( C565 C763 ) C565_=_C766( C565 C766 ) \nC565_=_C768( C565 C768 ) C565_=_C770( C565 C770 ) C565_=_C772( C565 C772 ) C565_=_C774( C565 C774 ) C569_=_C581( C569 C581 ) C569_=_C585( C569 C585 ) \nC569_=_C587( C569 C587 ) C569_=_C590( C569 C590 ) C569_=_C591( C569 C591 ) C569_=_C1026( C569 C1026 ) C569_=_C1213( C569 C1213 ) C569_=_C1523( C569 C1523 ) \nC569_=_C1797( C569 C1797 ) C569_=_C2012( C569 C2012 ) C569_=_C2013( C569 C2013 ) C569_=_C2014( C569 C2014 ) C569_=_C2015( C569 C2015 ) C569_=_C2016( C569 C2016 ) \nC569_=_C2017( C569 C2017 ) C569_=_C2018( C569 C2018 ) C569_=_C2019( C569 C2019 ) C569_=_C2020( C569 C2020 ) C569_=_C2022( C569 C2022 ) C569_=_C2023( C569 C2023 ) \nC569_=_C2026( C569 C2026 ) C569_=_C2030( C569 C2030 ) C569_=_C2031( C569 C2031 ) C581_=_C585( C581 C585 ) C581_=_C587( C581 C587 ) C581_=_C590( C581 C590 ) \nC581_=_C591( C581 C591 ) C581_=_C1472( C581 C1472 ) C581_=_C1959( C581 C1959 ) C581_=_C2395( C581 C2395 ) C581_=_C2432( C581 C2432 ) C581_=_C2457( C581 C2457 ) \nC581_=_C2591( C581 C2591 ) C581_=_C2624( C581 C2624 ) C581_=_C2879( C581 C2879 ) C581_=_C2991( C581 C2991 ) C581_=_C3380( C581 C3380 ) C581_=_C3543( C581 C3543 ) \nC581_=_C3548( C581 C3548 ) C581_=_C3551( C581 C3551 ) C581_=_C3552( C581 C3552 ) C581_=_C3553( C581 C3553 ) C581_=_C3554( C581 C3554 ) C581_=_C3555( C581 C3555 ) \nC581_=_C3556( C581 C3556 ) C585_=_C587( C585 C587 ) C585_=_C590( C585 C590 ) C585_=_C591( C585 C591 ) C585_=_C1086( C585 C1086 ) C585_=_C2253( C585 C2253 ) \nC585_=_C2398( C585 C2398 ) C585_=_C2598( C585 C2598 ) C585_=_C2628( C585 C2628 ) C585_=_C2904( C585 C2904 ) C585_=_C2949( C585 C2949 ) C585_=_C3050( C585 C3050 ) \nC585_=_C3409( C585 C3409 ) C585_=_C3592( C585 C3592 ) C585_=_C3924( C585 C3924 ) C585_=_C3969( C585 C3969 ) C585_=_C3971( C585 C3971 ) C585_=_C3973( C585 C3973 ) \nC585_=_C3975( C585 C3975 ) C587_=_C590( C587 C590 ) C587_=_C591( C587 C591 ) C587_=_C770( C587 C770 ) C587_=_C891( C587 C891 ) C587_=_C1015( C587 C1015 ) \nC587_=_C1922( C587 C1922 ) C587_=_C2400( C587 C2400 ) C587_=_C2600( C587 C2600 ) C587_=_C2630( C587 C2630 ) C587_=_C2736( C587 C2736 ) C587_=_C3277( C587 C3277 ) \nC587_=_C3485( C587 C3485 ) C587_=_C3552( C587 C3552 ) C587_=_C3707( C587 C3707 ) C587_=_C3746( C587 C3746 ) C587_=_C3770( C587 C3770 ) C587_=_C3871( C587 C3871 ) \nC587_=_C3892( C587 C3892 ) C587_=_C3916( C587 C3916 ) C587_=_C3971( C587 C3971 ) C587_=_C3979( C587 C3979 ) C587_=_C3997( C587 C3997 ) C587_=_C4015( C587 C4015 ) \nC590_=_C591( C590 C591 ) C590_=_C1088( C590 C1088 ) C590_=_C2255( C590 C2255 ) C590_=_C2861( C590 C2861 ) C590_=_C2906( C590 C2906 ) C590_=_C2955( C590 C2955 ) \nC590_=_C3032( C590 C3032 ) C590_=_C3051( C590 C3051 ) C590_=_C3364( C590 C3364 ) C590_=_C3413( C590 C3413 ) C590_=_C3529( C590 C3529 ) C590_=_C3595( C590 C3595 ) \nC590_=_C3664( C590 C3664 ) C590_=_C3927( C590 C3927 ) C590_=_C4038( C590 C4038 ) C590_=_C4058( C590 C4058 ) C590_=_C4078( C590 C4078 ) C590_=_C4094( C590 C4094 ) \nC591_=_C774( C591 C774 ) C591_=_C1206( C591 C1206 ) C591_=_C1544( C591 C1544 ) C591_=_C2031( C591 C2031 ) C591_=_C2125( C591 C2125 ) C591_=_C2159( C591 C2159 ) \nC591_=_C2401( C591 C2401 ) C591_=_C2601( C591 C2601 ) C591_=_C2634( C591 C2634 ) C591_=_C2796( C591 C2796 ) C591_=_C3122( C591 C3122 ) C591_=_C3555( C591 C3555 ) \nC591_=_C3643( C591 C3643 ) C591_=_C3975( C591 C3975 ) C591_=_C4001( C591 C4001 ) C591_=_C4096( C591 C4096 ) C591_=_C4100( C591 C4100 ) C591_=_C4101( C591 C4101 ) \nC611_=_C984( C611 C984 ) C611_=_C1083( C611 C1083 ) C611_=_C1432( C611 C1432 ) C611_=_C1913( C611 C1913 ) C611_=_C2193( C611 C2193 ) C611_=_C2438( C611 C2438 ) \nC611_=_C2882( C611 C2882 ) C611_=_C3061( C611 C3061 ) C611_=_C3156( C611 C3156 ) C611_=_C3169( C611 C3169 ) C611_=_C3509( C611 C3509 ) C611_=_C3725( C611 C3725 ) \nC611_=_C3731( C611 C3731 ) C611_=_C3751( C611 C3751 ) C611_=_C3753( C611 C3753 ) C611_=_C3754( C611 C3754 ) C611_=_C3755( C611 C3755 ) C611_=_C3756( C611 C3756 ) \nC621_=_C625( C621 C625 ) C621_=_C630( C621 C630 ) C621_=_C644( C621 C644 ) C621_=_C996( C621 C996 ) C621_=_C1143( C621 C1143 ) C621_=_C1374( C621 C1374 ) \nC621_=_C1375( C621 C1375 ) C621_=_C1376( C621 C1376 ) C621_=_C1377( C621 C1377 ) C621_=_C1379( C621 C1379 ) C621_=_C1380( C621 C1380 ) C621_=_C1381( C621 C1381 ) \nC621_=_C1383( C621 C1383 ) C621_=_C1384( C621 C1384 ) C621_=_C1385( C621 C1385 ) C621_=_C1386( C621 C1386 ) C621_=_C1387( C621 C1387 ) C621_=_C1388( C621 C1388 ) \nC621_=_C1389( C621 C1389 ) C621_=_C1390( C621 C1390 ) C621_=_C1391( C621 C1391 ) C621_=_C1393( C621 C1393 ) C621_=_C1394( C621 C1394 ) C621_=_C1395( C621 C1395 ) \nC621_=_C1396( C621 C1396 ) C625_=_C630( C625 C630 ) C625_=_C644( C625 C644 ) C625_=_C1525( C625 C1525 ) C625_=_C1882( C625 C1882 ) C625_=_C2080( C625 C2080 ) \nC625_=_C2081( C625 C2081 ) C625_=_C2082( C625 C2082 ) C625_=_C2083( C625 C2083 ) C625_=_C2084( C625 C2084 ) C625_=_C2085( C625 C2085 ) C625_=_C2086( C625 C2086 ) \nC625_=_C2088( C625 C2088 ) C625_=_C2089( C625 C2089 ) C625_=_C2090( C625 C2090 ) C625_=_C2091( C625 C2091 ) C625_=_C2092( C625 C2092 ) C625_=_C2093( C625 C2093 ) \nC625_=_C2094( C625 C2094 ) C625_=_C2095( C625 C2095 ) C625_=_C2096( C625 C2096 ) C625_=_C2097( C625 C2097 ) C625_=_C2098( C625 C2098 ) C625_=_C2099( C625 C2099 ) \nC625_=_C2101( C625 C2101 ) C625_=_C2102( C625 C2102 ) C625_=_C2103( C625 C2103 ) C625_=_C2104( C625 C2104 ) C630_=_C644( C630 C644 ) C630_=_C1072( C630 C1072 ) \nC630_=_C1529( C630 C1529 ) C630_=_C1906( C630 C1906 ) C630_=_C2184( C630 C2184 ) C630_=_C2242( C630 C2242 ) C630_=_C2691( C630 C2691 ) C630_=_C2891( C630 C2891 ) \nC630_=_C2922( C630 C2922 ) C630_=_C2923( C630 C2923 ) C630_=_C2924( C630 C2924 ) C630_=_C2925( C630 C2925 ) C630_=_C2926( C630 C2926 ) C630_=_C2927( C630 C2927 ) \nC630_=_C2928( C630 C2928 ) C630_=_C2929( C630 C2929 ) C630_=_C2931( C630 C2931 ) C630_=_C2932( C630 C2932 ) C630_=_C2933( C630 C2933 ) C630_=_C2936( C630 C2936 ) \nC630_=_C2938( C630 C2938 ) C630_=_C2939( C630 C2939 ) C630_=_C2940( C630 C2940 ) C644_=_C797( C644 C797 ) C644_=_C847( C644 C847 ) C644_=_C1540( C644 C1540 ) \nC644_=_C1814( C644 C1814 ) C644_=_C1850( C644 C1850 ) C644_=_C2701( C644 C2701 ) C644_=_C2952( C644 C2952 ) C644_=_C3289( C644 C3289 ) C644_=_C3411( C644 C3411 ) \nC644_=_C3458( C644 C3458 ) C644_=_C3679( C644 C3679 ) C644_=_C3862( C644 C3862 ) C644_=_C3933( C644 C3933 ) C644_=_C3942( C644 C3942 ) C644_=_C3959( C644 C3959 ) \nC644_=_C3986( C644 C3986 ) C644_=_C4016( C644 C4016 ) C644_=_C4017( C644 C4017 ) C644_=_C4019( C644 C4019 ) C661_=_C1012( C661 C1012 ) C661_=_C2191( C661 C2191 ) \nC661_=_C2211( C661 C2211 ) C661_=_C2434( C661 C2434 ) C661_=_C2643( C661 C2643 ) C661_=_C2728( C661 C2728 ) C661_=_C2880( C661 C2880 ) C661_=_C2944( C661 C2944 ) \nC661_=_C3396( C661 C3396 ) C661_=_C3610( C661 C3610 ) C661_=_C3633( C661 C3633 ) C661_=_C3634( C661 C3634 ) C679_=_C928( C679 C928 ) C679_=_C1051( C679 C1051 ) \nC679_=_C1468( C679 C1468 ) C679_=_C1487( C679 C1487 ) C679_=_C1528( C679 C1528 ) C679_=_C2016( C679 C2016 ) C679_=_C2495( C679 C2495 ) C679_=_C2604( C679 C2604 ) \nC679_=_C2864( C679 C2864 ) C679_=_C2865( C679 C2865 ) C679_=_C2866( C679 C2866 ) C679_=_C2869( C679 C2869 ) C679_=_C2870( C679 C2870 ) C679_=_C2871( C679 C2871</w:t>
      </w:r>
    </w:p>
    <w:p>
      <w:pPr>
        <w:pStyle w:val="PreformattedText"/>
        <w:bidi w:val="0"/>
        <w:spacing w:before="0" w:after="0"/>
        <w:jc w:val="left"/>
        <w:rPr/>
      </w:pPr>
      <w:r>
        <w:rPr/>
        <w:t xml:space="preserve"> </w:t>
      </w:r>
      <w:r>
        <w:rPr/>
        <w:t>) \nC679_=_C2873( C679 C2873 ) C679_=_C2875( C679 C2875 ) C679_=_C2877( C679 C2877 ) C725_=_C748( C725 C748 ) C725_=_C850( C725 C850 ) C725_=_C851( C725 C851 ) \nC725_=_C852( C725 C852 ) C725_=_C853( C725 C853 ) C725_=_C855( C725 C855 ) C725_=_C856( C725 C856 ) C725_=_C858( C725 C858 ) C725_=_C859( C725 C859 ) \nC725_=_C860( C725 C860 ) C725_=_C861( C725 C861 ) C725_=_C862( C725 C862 ) C725_=_C863( C725 C863 ) C725_=_C864( C725 C864 ) C725_=_C865( C725 C865 ) \nC725_=_C866( C725 C866 ) C725_=_C867( C725 C867 ) C725_=_C868( C725 C868 ) C725_=_C869( C725 C869 ) C725_=_C870( C725 C870 ) C725_=_C873( C725 C873 ) \nC725_=_C874( C725 C874 ) C748_=_C894( C748 C894 ) C748_=_C1207( C748 C1207 ) C748_=_C1280( C748 C1280 ) C748_=_C1350( C748 C1350 ) C748_=_C1899( C748 C1899 ) \nC748_=_C1925( C748 C1925 ) C748_=_C2202( C748 C2202 ) C748_=_C2219( C748 C2219 ) C748_=_C2939( C748 C2939 ) C748_=_C2975( C748 C2975 ) C748_=_C3068( C748 C3068 ) \nC748_=_C3666( C748 C3666 ) C748_=_C3739( C748 C3739 ) C748_=_C3755( C748 C3755 ) C748_=_C3822( C748 C3822 ) C748_=_C3844( C748 C3844 ) C748_=_C3956( C748 C3956 ) \nC748_=_C4032( C748 C4032 ) C748_=_C4049( C748 C4049 ) C748_=_C4072( C748 C4072 ) C748_=_C4075( C748 C4075 ) C748_=_C4103( C748 C4103 ) C751_=_C753( C751 C753 ) \nC751_=_C754( C751 C754 ) C751_=_C755( C751 C755 ) C751_=_C756( C751 C756 ) C751_=_C757( C751 C757 ) C751_=_C759( C751 C759 ) C751_=_C760( C751 C760 ) \nC751_=_C761( C751 C761 ) C751_=_C763( C751 C763 ) C751_=_C766( C751 C766 ) C751_=_C768( C751 C768 ) C751_=_C770( C751 C770 ) C751_=_C772( C751 C772 ) \nC751_=_C774( C751 C774 ) C751_=_C1072( C751 C1072 ) C751_=_C1083( C751 C1083 ) C751_=_C1086( C751 C1086 ) C751_=_C1088( C751 C1088 ) C753_=_C754( C753 C754 ) \nC753_=_C755( C753 C755 ) C753_=_C756( C753 C756 ) C753_=_C757( C753 C757 ) C753_=_C759( C753 C759 ) C753_=_C760( C753 C760 ) C753_=_C761( C753 C761 ) \nC753_=_C763( C753 C763 ) C753_=_C766( C753 C766 ) C753_=_C768( C753 C768 ) C753_=_C770( C753 C770 ) C753_=_C772( C753 C772 ) C753_=_C774( C753 C774 ) \nC753_=_C2242( C753 C2242 ) C753_=_C2251( C753 C2251 ) C753_=_C2253( C753 C2253 ) C753_=_C2255( C753 C2255 ) C754_=_C755( C754 C755 ) C754_=_C756( C754 C756 ) \nC754_=_C757( C754 C757 ) C754_=_C759( C754 C759 ) C754_=_C760( C754 C760 ) C754_=_C761( C754 C761 ) C754_=_C763( C754 C763 ) C754_=_C766( C754 C766 ) \nC754_=_C768( C754 C768 ) C754_=_C770( C754 C770 ) C754_=_C772( C754 C772 ) C754_=_C774( C754 C774 ) C754_=_C2395( C754 C2395 ) C754_=_C2396( C754 C2396 ) \nC754_=_C2398( C754 C2398 ) C754_=_C2400( C754 C2400 ) C754_=_C2401( C754 C2401 ) C755_=_C756( C755 C756 ) C755_=_C757( C755 C757 ) C755_=_C759( C755 C759 ) \nC755_=_C760( C755 C760 ) C755_=_C761( C755 C761 ) C755_=_C763( C755 C763 ) C755_=_C766( C755 C766 ) C755_=_C768( C755 C768 ) C755_=_C770( C755 C770 ) \nC755_=_C772( C755 C772 ) C755_=_C774( C755 C774 ) C755_=_C2591( C755 C2591 ) C755_=_C2598( C755 C2598 ) C755_=_C2600( C755 C2600 ) C755_=_C2601( C755 C2601 ) \nC756_=_C757( C756 C757 ) C756_=_C759( C756 C759 ) C756_=_C760( C756 C760 ) C756_=_C761( C756 C761 ) C756_=_C763( C756 C763 ) C756_=_C766( C756 C766 ) \nC756_=_C768( C756 C768 ) C756_=_C770( C756 C770 ) C756_=_C772( C756 C772 ) C756_=_C774( C756 C774 ) C756_=_C2084( C756 C2084 ) C756_=_C2623( C756 C2623 ) \nC756_=_C2624( C756 C2624 ) C756_=_C2628( C756 C2628 ) C756_=_C2630( C756 C2630 ) C756_=_C2633( C756 C2633 ) C756_=_C2634( C756 C2634 ) C757_=_C759( C757 C759 ) \nC757_=_C760( C757 C760 ) C757_=_C761( C757 C761 ) C757_=_C763( C757 C763 ) C757_=_C766( C757 C766 ) C757_=_C768( C757 C768 ) C757_=_C770( C757 C770 ) \nC757_=_C772( C757 C772 ) C757_=_C774( C757 C774 ) C757_=_C1356( C757 C1356 ) C757_=_C2086( C757 C2086 ) C757_=_C2891( C757 C2891 ) C757_=_C2904( C757 C2904 ) \nC757_=_C2906( C757 C2906 ) C759_=_C760( C759 C760 ) C759_=_C761( C759 C761 ) C759_=_C763( C759 C763 ) C759_=_C766( C759 C766 ) C759_=_C768( C759 C768 ) \nC759_=_C770( C759 C770 ) C759_=_C772( C759 C772 ) C759_=_C774( C759 C774 ) C759_=_C1005( C759 C1005 ) C759_=_C1357( C759 C1357 ) C759_=_C1530( C759 C1530 ) \nC759_=_C2018( C759 C2018 ) C759_=_C2942( C759 C2942 ) C759_=_C2944( C759 C2944 ) C759_=_C2945( C759 C2945 ) C759_=_C2946( C759 C2946 ) C759_=_C2947( C759 C2947 ) \nC759_=_C2948( C759 C2948 ) C759_=_C2949( C759 C2949 ) C759_=_C2950( C759 C2950 ) C759_=_C2952( C759 C2952 ) C759_=_C2953( C759 C2953 ) C759_=_C2955( C759 C2955 ) \nC759_=_C2957( C759 C2957 ) C760_=_C761( C760 C761 ) C760_=_C763( C760 C763 ) C760_=_C766( C760 C766 ) C760_=_C768( C760 C768 ) C760_=_C770( C760 C770 ) \nC760_=_C772( C760 C772 ) C760_=_C774( C760 C774 ) C760_=_C2922( C760 C2922 ) C760_=_C3050( C760 C3050 ) C760_=_C3051( C760 C3051 ) C761_=_C763( C761 C763 ) \nC761_=_C766( C761 C766 ) C761_=_C768( C761 C768 ) C761_=_C770( C761 C770 ) C761_=_C772( C761 C772 ) C761_=_C774( C761 C774 ) C761_=_C2925( C761 C2925 ) \nC761_=_C3409( C761 C3409 ) C761_=_C3411( C761 C3411 ) C761_=_C3413( C761 C3413 ) C763_=_C766( C763 C766 ) C763_=_C768( C763 C768 ) C763_=_C770( C763 C770 ) \nC763_=_C772( C763 C772 ) C763_=_C774( C763 C774 ) C763_=_C2927( C763 C2927 ) C763_=_C3543( C763 C3543 ) C763_=_C3592( C763 C3592 ) C763_=_C3595( C763 C3595 ) \nC766_=_C768( C766 C768 ) C766_=_C770( C766 C770 ) C766_=_C772( C766 C772 ) C766_=_C774( C766 C774 ) C766_=_C2932( C766 C2932 ) C766_=_C3924( C766 C3924 ) \nC766_=_C3925( C766 C3925 ) C766_=_C3927( C766 C3927 ) C768_=_C770( C768 C770 ) C768_=_C772( C768 C772 ) C768_=_C774( C768 C774 ) C768_=_C3551( C768 C3551 ) \nC768_=_C3969( C768 C3969 ) C768_=_C3997( C768 C3997 ) C768_=_C4001( C768 C4001 ) C770_=_C772( C770 C772 ) C770_=_C774( C770 C774 ) C770_=_C891( C770 C891 ) \nC770_=_C1015( C770 C1015 ) C770_=_C1922( C770 C1922 ) C770_=_C2400( C770 C2400 ) C770_=_C2600( C770 C2600 ) C770_=_C2630( C770 C2630 ) C770_=_C2736( C770 C2736 ) \nC770_=_C3277( C770 C3277 ) C770_=_C3485( C770 C3485 ) C770_=_C3552( C770 C3552 ) C770_=_C3707( C770 C3707 ) C770_=_C3746( C770 C3746 ) C770_=_C3770( C770 C3770 ) \nC770_=_C3871( C770 C3871 ) C770_=_C3892( C770 C3892 ) C770_=_C3916( C770 C3916 ) C770_=_C3971( C770 C3971 ) C770_=_C3979( C770 C3979 ) C770_=_C3997( C770 C3997 ) \nC770_=_C4015( C770 C4015 ) C772_=_C774( C772 C774 ) C772_=_C1136( C772 C1136 ) C772_=_C1370( C772 C1370 ) C772_=_C1653( C772 C1653 ) C772_=_C2873( C772 C2873 ) \nC772_=_C2953( C772 C2953 ) C772_=_C3634( C772 C3634 ) C772_=_C3761( C772 C3761 ) C772_=_C3954( C772 C3954 ) C772_=_C3973( C772 C3973 ) C772_=_C3982( C772 C3982 ) \nC772_=_C4008( C772 C4008 ) C772_=_C4016( C772 C4016 ) C772_=_C4038( C772 C4038 ) C774_=_C1206( C774 C1206 ) C774_=_C1544( C774 C1544 ) C774_=_C2031( C774 C2031 ) \nC774_=_C2125( C774 C2125 ) C774_=_C2159( C774 C2159 ) C774_=_C2401( C774 C2401 ) C774_=_C2601( C774 C2601 ) C774_=_C2634( C774 C2634 ) C774_=_C2796( C774 C2796 ) \nC774_=_C3122( C774 C3122 ) C774_=_C3555( C774 C3555 ) C774_=_C3643( C774 C3643 ) C774_=_C3975( C774 C3975 ) C774_=_C4001( C774 C4001 ) C774_=_C4096( C774 C4096 ) \nC774_=_C4100( C774 C4100 ) C774_=_C4101( C774 C4101 ) C776_=_C797( C776 C797 ) C776_=_C1115( C776 C1115 ) C776_=_C1116( C776 C1116 ) C776_=_C1117( C776 C1117 ) \nC776_=_C1119( C776 C1119 ) C776_=_C1120( C776 C1120 ) C776_=_C1121( C776 C1121 ) C776_=_C1123( C776 C1123 ) C776_=_C1124( C776 C1124 ) C776_=_C1125( C776 C1125 ) \nC776_=_C1126( C776 C1126 ) C776_=_C1127( C776 C1127 ) C776_=_C1129( C776 C1129 ) C776_=_C1130( C776 C1130 ) C776_=_C1131( C776 C1131 ) C776_=_C1132( C776 C1132 ) \nC776_=_C1133( C776 C1133 ) C776_=_C1134( C776 C1134 ) C776_=_C1136( C776 C1136 ) C776_=_C1137( C776 C1137 ) C776_=_C1138( C776 C1138 ) C776_=_C1139( C776 C1139 ) \nC776_=_C1140( C776 C1140 ) C797_=_C847( C797 C847 ) C797_=_C1540( C797 C1540 ) C797_=_C1814( C797 C1814 ) C797_=_C1850( C797 C1850 ) C797_=_C2701( C797 C2701 ) \nC797_=_C2952( C797 C2952 ) C797_=_C3289( C797 C3289 ) C797_=_C3411( C797 C3411 ) C797_=_C3458( C797 C3458 ) C797_=_C3679( C797 C3679 ) C797_=_C3862( C797 C3862 ) \nC797_=_C3933( C797 C3933 ) C797_=_C3942( C797 C3942 ) C797_=_C3959( C797 C3959 ) C797_=_C3986( C797 C3986 ) C797_=_C4016( C797 C4016 ) C797_=_C4017( C797 C4017 ) \nC797_=_C4019( C797 C4019 ) C847_=_C1540( C847 C1540 ) C847_=_C1814( C847 C1814 ) C847_=_C1850( C847 C1850 ) C847_=_C2701( C847 C2701 ) C847_=_C2952( C847 C2952 ) \nC847_=_C3289( C847 C3289 ) C847_=_C3411( C847 C3411 ) C847_=_C3458( C847 C3458 ) C847_=_C3679( C847 C3679 ) C847_=_C3862( C847 C3862 ) C847_=_C3933( C847 C3933 ) \nC847_=_C3942( C847 C3942 ) C847_=_C3959( C847 C3959 ) C847_=_C3986( C847 C3986 ) C847_=_C4016( C847 C4016 ) C847_=_C4017( C847 C4017 ) C847_=_C4019( C847 C4019 ) \nC850_=_C851( C850 C851 ) C850_=_C852( C850 C852 ) C850_=_C853( C850 C853 ) C850_=_C855( C850 C855 ) C850_=_C856( C850 C856 ) C850_=_C858( C850 C858 ) \nC850_=_C859( C850 C859 ) C850_=_C860( C850 C860 ) C850_=_C861( C850 C861 ) C850_=_C862( C850 C862 ) C850_=_C863( C850 C863 ) C850_=_C864( C850 C864 ) \nC850_=_C865( C850 C865 ) C850_=_C866( C850 C866 ) C850_=_C867( C850 C867 ) C850_=_C868( C850 C868 ) C850_=_C869( C850 C869 ) C850_=_C870( C850 C870 ) \nC850_=_C873( C850 C873 ) C850_=_C874( C850 C874 ) C850_=_C891( C850 C891 ) C850_=_C894( C850 C894 ) C851_=_C852( C851 C852 ) C851_=_C853( C851 C853 ) \nC851_=_C855( C851 C855 ) C851_=_C856( C851 C856 ) C851_=_C858( C851 C858 ) C851_=_C859( C851 C859 ) C851_=_C860( C851 C860 ) C851_=_C861( C851 C861 ) \nC851_=_C862( C851 C862 ) C851_=_C863( C851 C863 ) C851_=_C864( C851 C864 ) C851_=_C865( C851 C865 ) C851_=_C866( C851 C866 ) C851_=_C867( C851 C867 ) \nC851_=_C868( C851 C868 ) C851_=_C869( C851 C869 ) C851_=_C870( C851 C870 ) C851_=_C873( C851 C873 ) C851_=_C874( C851 C874 ) C851_=_C1093( C851 C1093 ) \nC852_=_C853( C852 C853 ) C852_=_C855( C852 C855 ) C852_=_C856( C852 C856 ) C852_=_C858( C852 C858 ) C852_=_C859( C852 C859 ) C852_=_C860( C852 C860 ) \nC852_=_C861( C852 C861 ) C852_=_C862( C852 C862 ) C852_=_C863( C852 C863 ) C852_=_C864(</w:t>
      </w:r>
    </w:p>
    <w:p>
      <w:pPr>
        <w:pStyle w:val="PreformattedText"/>
        <w:bidi w:val="0"/>
        <w:spacing w:before="0" w:after="0"/>
        <w:jc w:val="left"/>
        <w:rPr/>
      </w:pPr>
      <w:r>
        <w:rPr/>
        <w:t xml:space="preserve"> </w:t>
      </w:r>
      <w:r>
        <w:rPr/>
        <w:t>C852 C864 ) C852_=_C865( C852 C865 ) C852_=_C866( C852 C866 ) \nC852_=_C867( C852 C867 ) C852_=_C868( C852 C868 ) C852_=_C869( C852 C869 ) C852_=_C870( C852 C870 ) C852_=_C873( C852 C873 ) C852_=_C874( C852 C874 ) \nC852_=_C1193( C852 C1193 ) C852_=_C1200( C852 C1200 ) C852_=_C1203( C852 C1203 ) C852_=_C1206( C852 C1206 ) C852_=_C1207( C852 C1207 ) C853_=_C855( C853 C855 ) \nC853_=_C856( C853 C856 ) C853_=_C858( C853 C858 ) C853_=_C859( C853 C859 ) C853_=_C860( C853 C860 ) C853_=_C861( C853 C861 ) C853_=_C862( C853 C862 ) \nC853_=_C863( C853 C863 ) C853_=_C864( C853 C864 ) C853_=_C865( C853 C865 ) C853_=_C866( C853 C866 ) C853_=_C867( C853 C867 ) C853_=_C868( C853 C868 ) \nC853_=_C869( C853 C869 ) C853_=_C870( C853 C870 ) C853_=_C873( C853 C873 ) C853_=_C874( C853 C874 ) C853_=_C1616( C853 C1616 ) C855_=_C856( C855 C856 ) \nC855_=_C858( C855 C858 ) C855_=_C859( C855 C859 ) C855_=_C860( C855 C860 ) C855_=_C861( C855 C861 ) C855_=_C862( C855 C862 ) C855_=_C863( C855 C863 ) \nC855_=_C864( C855 C864 ) C855_=_C865( C855 C865 ) C855_=_C866( C855 C866 ) C855_=_C867( C855 C867 ) C855_=_C868( C855 C868 ) C855_=_C869( C855 C869 ) \nC855_=_C870( C855 C870 ) C855_=_C873( C855 C873 ) C855_=_C874( C855 C874 ) C855_=_C1351( C855 C1351 ) C855_=_C1376( C855 C1376 ) C855_=_C1882( C855 C1882 ) \nC855_=_C1899( C855 C1899 ) C856_=_C858( C856 C858 ) C856_=_C859( C856 C859 ) C856_=_C860( C856 C860 ) C856_=_C861( C856 C861 ) C856_=_C862( C856 C862 ) \nC856_=_C863( C856 C863 ) C856_=_C864( C856 C864 ) C856_=_C865( C856 C865 ) C856_=_C866( C856 C866 ) C856_=_C867( C856 C867 ) C856_=_C868( C856 C868 ) \nC856_=_C869( C856 C869 ) C856_=_C870( C856 C870 ) C856_=_C873( C856 C873 ) C856_=_C874( C856 C874 ) C856_=_C1377( C856 C1377 ) C856_=_C2105( C856 C2105 ) \nC856_=_C2125( C856 C2125 ) C858_=_C859( C858 C859 ) C858_=_C860( C858 C860 ) C858_=_C861( C858 C861 ) C858_=_C862( C858 C862 ) C858_=_C863( C858 C863 ) \nC858_=_C864( C858 C864 ) C858_=_C865( C858 C865 ) C858_=_C866( C858 C866 ) C858_=_C867( C858 C867 ) C858_=_C868( C858 C868 ) C858_=_C869( C858 C869 ) \nC858_=_C870( C858 C870 ) C858_=_C873( C858 C873 ) C858_=_C874( C858 C874 ) C858_=_C2128( C858 C2128 ) C858_=_C2159( C858 C2159 ) C859_=_C860( C859 C860 ) \nC859_=_C861( C859 C861 ) C859_=_C862( C859 C862 ) C859_=_C863( C859 C863 ) C859_=_C864( C859 C864 ) C859_=_C865( C859 C865 ) C859_=_C866( C859 C866 ) \nC859_=_C867( C859 C867 ) C859_=_C868( C859 C868 ) C859_=_C869( C859 C869 ) C859_=_C870( C859 C870 ) C859_=_C873( C859 C873 ) C859_=_C874( C859 C874 ) \nC859_=_C1637( C859 C1637 ) C859_=_C2209( C859 C2209 ) C859_=_C2211( C859 C2211 ) C859_=_C2214( C859 C2214 ) C859_=_C2219( C859 C2219 ) C860_=_C861( C860 C861 ) \nC860_=_C862( C860 C862 ) C860_=_C863( C860 C863 ) C860_=_C864( C860 C864 ) C860_=_C865( C860 C865 ) C860_=_C866( C860 C866 ) C860_=_C867( C860 C867 ) \nC860_=_C868( C860 C868 ) C860_=_C869( C860 C869 ) C860_=_C870( C860 C870 ) C860_=_C873( C860 C873 ) C860_=_C874( C860 C874 ) C860_=_C2130( C860 C2130 ) \nC860_=_C2796( C860 C2796 ) C861_=_C862( C861 C862 ) C861_=_C863( C861 C863 ) C861_=_C864( C861 C864 ) C861_=_C865( C861 C865 ) C861_=_C866( C861 C866 ) \nC861_=_C867( C861 C867 ) C861_=_C868( C861 C868 ) C861_=_C869( C861 C869 ) C861_=_C870( C861 C870 ) C861_=_C873( C861 C873 ) C861_=_C874( C861 C874 ) \nC861_=_C2133( C861 C2133 ) C861_=_C3122( C861 C3122 ) C862_=_C863( C862 C863 ) C862_=_C864( C862 C864 ) C862_=_C865( C862 C865 ) C862_=_C866( C862 C866 ) \nC862_=_C867( C862 C867 ) C862_=_C868( C862 C868 ) C862_=_C869( C862 C869 ) C862_=_C870( C862 C870 ) C862_=_C873( C862 C873 ) C862_=_C874( C862 C874 ) \nC862_=_C1642( C862 C1642 ) C862_=_C3169( C862 C3169 ) C862_=_C3174( C862 C3174 ) C863_=_C864( C863 C864 ) C863_=_C865( C863 C865 ) C863_=_C866( C863 C866 ) \nC863_=_C867( C863 C867 ) C863_=_C868( C863 C868 ) C863_=_C869( C863 C869 ) C863_=_C870( C863 C870 ) C863_=_C873( C863 C873 ) C863_=_C874( C863 C874 ) \nC863_=_C1644( C863 C1644 ) C863_=_C2019( C863 C2019 ) C864_=_C865( C864 C865 ) C864_=_C866( C864 C866 ) C864_=_C867( C864 C867 ) C864_=_C868( C864 C868 ) \nC864_=_C869( C864 C869 ) C864_=_C870( C864 C870 ) C864_=_C873( C864 C873 ) C864_=_C874( C864 C874 ) C864_=_C3664( C864 C3664 ) C864_=_C3666( C864 C3666 ) \nC865_=_C866( C865 C866 ) C865_=_C867( C865 C867 ) C865_=_C868( C865 C868 ) C865_=_C869( C865 C869 ) C865_=_C870( C865 C870 ) C865_=_C873( C865 C873 ) \nC865_=_C874( C865 C874 ) C865_=_C1647( C865 C1647 ) C866_=_C867( C866 C867 ) C866_=_C868( C866 C868 ) C866_=_C869( C866 C869 ) C866_=_C870( C866 C870 ) \nC866_=_C873( C866 C873 ) C866_=_C874( C866 C874 ) C866_=_C1650( C866 C1650 ) C866_=_C3979( C866 C3979 ) C867_=_C868( C867 C868 ) C867_=_C869( C867 C869 ) \nC867_=_C870( C867 C870 ) C867_=_C873( C867 C873 ) C867_=_C874( C867 C874 ) C867_=_C1652( C867 C1652 ) C867_=_C3980( C867 C3980 ) C868_=_C869( C868 C869 ) \nC868_=_C870( C868 C870 ) C868_=_C873( C868 C873 ) C868_=_C874( C868 C874 ) C868_=_C4049( C868 C4049 ) C869_=_C870( C869 C870 ) C869_=_C873( C869 C873 ) \nC869_=_C874( C869 C874 ) C869_=_C4072( C869 C4072 ) C870_=_C873( C870 C873 ) C870_=_C874( C870 C874 ) C870_=_C2142( C870 C2142 ) C870_=_C4096( C870 C4096 ) \nC873_=_C874( C873 C874 ) C873_=_C2145( C873 C2145 ) C873_=_C4100( C873 C4100 ) C874_=_C2146( C874 C2146 ) C874_=_C4101( C874 C4101 ) C891_=_C894( C891 C894 ) \nC891_=_C1015( C891 C1015 ) C891_=_C1922( C891 C1922 ) C891_=_C2400( C891 C2400 ) C891_=_C2600( C891 C2600 ) C891_=_C2630( C891 C2630 ) C891_=_C2736( C891 C2736 ) \nC891_=_C3277( C891 C3277 ) C891_=_C3485( C891 C3485 ) C891_=_C3552( C891 C3552 ) C891_=_C3707( C891 C3707 ) C891_=_C3746( C891 C3746 ) C891_=_C3770( C891 C3770 ) \nC891_=_C3871( C891 C3871 ) C891_=_C3892( C891 C3892 ) C891_=_C3916( C891 C3916 ) C891_=_C3971( C891 C3971 ) C891_=_C3979( C891 C3979 ) C891_=_C3997( C891 C3997 ) \nC891_=_C4015( C891 C4015 ) C894_=_C1207( C894 C1207 ) C894_=_C1280( C894 C1280 ) C894_=_C1350( C894 C1350 ) C894_=_C1899( C894 C1899 ) C894_=_C1925( C894 C1925 ) \nC894_=_C2202( C894 C2202 ) C894_=_C2219( C894 C2219 ) C894_=_C2939( C894 C2939 ) C894_=_C2975( C894 C2975 ) C894_=_C3068( C894 C3068 ) C894_=_C3666( C894 C3666 ) \nC894_=_C3739( C894 C3739 ) C894_=_C3755( C894 C3755 ) C894_=_C3822( C894 C3822 ) C894_=_C3844( C894 C3844 ) C894_=_C3956( C894 C3956 ) C894_=_C4032( C894 C4032 ) \nC894_=_C4049( C894 C4049 ) C894_=_C4072( C894 C4072 ) C894_=_C4075( C894 C4075 ) C894_=_C4103( C894 C4103 ) C928_=_C939( C928 C939 ) C928_=_C1051( C928 C1051 ) \nC928_=_C1468( C928 C1468 ) C928_=_C1487( C928 C1487 ) C928_=_C1528( C928 C1528 ) C928_=_C2016( C928 C2016 ) C928_=_C2495( C928 C2495 ) C928_=_C2604( C928 C2604 ) \nC928_=_C2864( C928 C2864 ) C928_=_C2865( C928 C2865 ) C928_=_C2866( C928 C2866 ) C928_=_C2869( C928 C2869 ) C928_=_C2870( C928 C2870 ) C928_=_C2871( C928 C2871 ) \nC928_=_C2873( C928 C2873 ) C928_=_C2875( C928 C2875 ) C928_=_C2877( C928 C2877 ) C939_=_C965( C939 C965 ) C939_=_C989( C939 C989 ) C939_=_C1477( C939 C1477 ) \nC939_=_C1495( C939 C1495 ) C939_=_C2379( C939 C2379 ) C939_=_C2610( C939 C2610 ) C939_=_C2823( C939 C2823 ) C939_=_C3174( C939 C3174 ) C939_=_C3648( C939 C3648 ) \nC939_=_C3833( C939 C3833 ) C939_=_C3910( C939 C3910 ) C939_=_C3915( C939 C3915 ) C939_=_C3953( C939 C3953 ) C939_=_C3980( C939 C3980 ) C939_=_C3981( C939 C3981 ) \nC939_=_C3982( C939 C3982 ) C939_=_C3983( C939 C3983 ) C939_=_C3984( C939 C3984 ) C939_=_C3985( C939 C3985 ) C965_=_C966( C965 C966 ) C965_=_C989( C965 C989 ) \nC965_=_C1477( C965 C1477 ) C965_=_C1495( C965 C1495 ) C965_=_C2379( C965 C2379 ) C965_=_C2610( C965 C2610 ) C965_=_C2823( C965 C2823 ) C965_=_C3174( C965 C3174 ) \nC965_=_C3648( C965 C3648 ) C965_=_C3833( C965 C3833 ) C965_=_C3910( C965 C3910 ) C965_=_C3915( C965 C3915 ) C965_=_C3953( C965 C3953 ) C965_=_C3980( C965 C3980 ) \nC965_=_C3981( C965 C3981 ) C965_=_C3982( C965 C3982 ) C965_=_C3983( C965 C3983 ) C965_=_C3984( C965 C3984 ) C965_=_C3985( C965 C3985 ) C966_=_C1184( C966 C1184 ) \nC966_=_C1748( C966 C1748 ) C966_=_C1876( C966 C1876 ) C966_=_C2232( C966 C2232 ) C966_=_C2380( C966 C2380 ) C966_=_C2553( C966 C2553 ) C966_=_C2950( C966 C2950 ) \nC966_=_C3159( C966 C3159 ) C966_=_C3435( C966 C3435 ) C966_=_C3735( C966 C3735 ) C966_=_C3925( C966 C3925 ) C966_=_C3964( C966 C3964 ) C966_=_C4008( C966 C4008 ) \nC966_=_C4009( C966 C4009 ) C966_=_C4010( C966 C4010 ) C966_=_C4011( C966 C4011 ) C966_=_C4013( C966 C4013 ) C984_=_C989( C984 C989 ) C984_=_C1083( C984 C1083 ) \nC984_=_C1432( C984 C1432 ) C984_=_C1913( C984 C1913 ) C984_=_C2193( C984 C2193 ) C984_=_C2438( C984 C2438 ) C984_=_C2882( C984 C2882 ) C984_=_C3061( C984 C3061 ) \nC984_=_C3156( C984 C3156 ) C984_=_C3169( C984 C3169 ) C984_=_C3509( C984 C3509 ) C984_=_C3725( C984 C3725 ) C984_=_C3731( C984 C3731 ) C984_=_C3751( C984 C3751 ) \nC984_=_C3753( C984 C3753 ) C984_=_C3754( C984 C3754 ) C984_=_C3755( C984 C3755 ) C984_=_C3756( C984 C3756 ) C989_=_C1477( C989 C1477 ) C989_=_C1495( C989 C1495 ) \nC989_=_C2379( C989 C2379 ) C989_=_C2610( C989 C2610 ) C989_=_C2823( C989 C2823 ) C989_=_C3174( C989 C3174 ) C989_=_C3648( C989 C3648 ) C989_=_C3833( C989 C3833 ) \nC989_=_C3910( C989 C3910 ) C989_=_C3915( C989 C3915 ) C989_=_C3953( C989 C3953 ) C989_=_C3980( C989 C3980 ) C989_=_C3981( C989 C3981 ) C989_=_C3982( C989 C3982 ) \nC989_=_C3983( C989 C3983 ) C989_=_C3984( C989 C3984 ) C989_=_C3985( C989 C3985 ) C996_=_C997( C996 C997 ) C996_=_C1005( C996 C1005 ) C996_=_C1012( C996 C1012 ) \nC996_=_C1015( C996 C1015 ) C996_=_C1143( C996 C1143 ) C996_=_C1374( C996 C1374 ) C996_=_C1375( C996 C1375 ) C996_=_C1376( C996 C1376 ) C996_=_C1377( C996 C1377 ) \nC996_=_C1379( C996 C1379 ) C996_=_C1380( C996 C1380 ) C996_=_C1381( C996 C1381 ) C996_=_C1383( C996 C1383 ) C996_=_C1384( C996 C1384 ) C996_=_C1385( C996 C1385 ) \nC996_=_C1386( C996 C1386 ) C996_=_C1387( C996 C1387 ) C996_=_C1388( C996 C1388 ) C996_=_C1389( C996 C1389 ) C996_=_C1390( C996 C1390 ) C996_=_C1391( C996 C1391 ) \nC996_=_C1393(</w:t>
      </w:r>
    </w:p>
    <w:p>
      <w:pPr>
        <w:pStyle w:val="PreformattedText"/>
        <w:bidi w:val="0"/>
        <w:spacing w:before="0" w:after="0"/>
        <w:jc w:val="left"/>
        <w:rPr/>
      </w:pPr>
      <w:r>
        <w:rPr/>
        <w:t xml:space="preserve"> </w:t>
      </w:r>
      <w:r>
        <w:rPr/>
        <w:t>C996 C1393 ) C996_=_C1394( C996 C1394 ) C996_=_C1395( C996 C1395 ) C996_=_C1396( C996 C1396 ) C997_=_C1005( C997 C1005 ) C997_=_C1012( C997 C1012 ) \nC997_=_C1015( C997 C1015 ) C997_=_C1193( C997 C1193 ) C997_=_C1660( C997 C1660 ) C997_=_C1992( C997 C1992 ) C997_=_C2105( C997 C2105 ) C997_=_C2128( C997 C2128 ) \nC997_=_C2129( C997 C2129 ) C997_=_C2130( C997 C2130 ) C997_=_C2131( C997 C2131 ) C997_=_C2133( C997 C2133 ) C997_=_C2134( C997 C2134 ) C997_=_C2136( C997 C2136 ) \nC997_=_C2137( C997 C2137 ) C997_=_C2138( C997 C2138 ) C997_=_C2139( C997 C2139 ) C997_=_C2140( C997 C2140 ) C997_=_C2142( C997 C2142 ) C997_=_C2144( C997 C2144 ) \nC997_=_C2145( C997 C2145 ) C997_=_C2146( C997 C2146 ) C1005_=_C1012( C1005 C1012 ) C1005_=_C1015( C1005 C1015 ) C1005_=_C1357( C1005 C1357 ) C1005_=_C1530( C1005 C1530 ) \nC1005_=_C2018( C1005 C2018 ) C1005_=_C2942( C1005 C2942 ) C1005_=_C2944( C1005 C2944 ) C1005_=_C2945( C1005 C2945 ) C1005_=_C2946( C1005 C2946 ) C1005_=_C2947( C1005 C2947 ) \nC1005_=_C2948( C1005 C2948 ) C1005_=_C2949( C1005 C2949 ) C1005_=_C2950( C1005 C2950 ) C1005_=_C2952( C1005 C2952 ) C1005_=_C2953( C1005 C2953 ) C1005_=_C2955( C1005 C2955 ) \nC1005_=_C2957( C1005 C2957 ) C1012_=_C1015( C1012 C1015 ) C1012_=_C2191( C1012 C2191 ) C1012_=_C2211( C1012 C2211 ) C1012_=_C2434( C1012 C2434 ) C1012_=_C2643( C1012 C2643 ) \nC1012_=_C2728( C1012 C2728 ) C1012_=_C2880( C1012 C2880 ) C1012_=_C2944( C1012 C2944 ) C1012_=_C3396( C1012 C3396 ) C1012_=_C3610( C1012 C3610 ) C1012_=_C3633( C1012 C3633 ) \nC1012_=_C3634( C1012 C3634 ) C1015_=_C1922( C1015 C1922 ) C1015_=_C2400( C1015 C2400 ) C1015_=_C2600( C1015 C2600 ) C1015_=_C2630( C1015 C2630 ) C1015_=_C2736( C1015 C2736 ) \nC1015_=_C3277( C1015 C3277 ) C1015_=_C3485( C1015 C3485 ) C1015_=_C3552( C1015 C3552 ) C1015_=_C3707( C1015 C3707 ) C1015_=_C3746( C1015 C3746 ) C1015_=_C3770( C1015 C3770 ) \nC1015_=_C3871( C1015 C3871 ) C1015_=_C3892( C1015 C3892 ) C1015_=_C3916( C1015 C3916 ) C1015_=_C3971( C1015 C3971 ) C1015_=_C3979( C1015 C3979 ) C1015_=_C3997( C1015 C3997 ) \nC1015_=_C4015( C1015 C4015 ) C1023_=_C1026( C1023 C1026 ) C1023_=_C1398( C1023 C1398 ) C1023_=_C1485( C1023 C1485 ) C1023_=_C1594( C1023 C1594 ) C1023_=_C1707( C1023 C1707 ) \nC1023_=_C1709( C1023 C1709 ) C1023_=_C1710( C1023 C1710 ) C1023_=_C1711( C1023 C1711 ) C1023_=_C1712( C1023 C1712 ) C1023_=_C1713( C1023 C1713 ) C1023_=_C1714( C1023 C1714 ) \nC1023_=_C1716( C1023 C1716 ) C1023_=_C1717( C1023 C1717 ) C1023_=_C1720( C1023 C1720 ) C1023_=_C1723( C1023 C1723 ) C1023_=_C1724( C1023 C1724 ) C1023_=_C1725( C1023 C1725 ) \nC1023_=_C1727( C1023 C1727 ) C1023_=_C1728( C1023 C1728 ) C1023_=_C1729( C1023 C1729 ) C1026_=_C1213( C1026 C1213 ) C1026_=_C1523( C1026 C1523 ) C1026_=_C1797( C1026 C1797 ) \nC1026_=_C2012( C1026 C2012 ) C1026_=_C2013( C1026 C2013 ) C1026_=_C2014( C1026 C2014 ) C1026_=_C2015( C1026 C2015 ) C1026_=_C2016( C1026 C2016 ) C1026_=_C2017( C1026 C2017 ) \nC1026_=_C2018( C1026 C2018 ) C1026_=_C2019( C1026 C2019 ) C1026_=_C2020( C1026 C2020 ) C1026_=_C2022( C1026 C2022 ) C1026_=_C2023( C1026 C2023 ) C1026_=_C2026( C1026 C2026 ) \nC1026_=_C2030( C1026 C2030 ) C1026_=_C2031( C1026 C2031 ) C1051_=_C1468( C1051 C1468 ) C1051_=_C1487( C1051 C1487 ) C1051_=_C1528( C1051 C1528 ) C1051_=_C2016( C1051 C2016 ) \nC1051_=_C2495( C1051 C2495 ) C1051_=_C2604( C1051 C2604 ) C1051_=_C2864( C1051 C2864 ) C1051_=_C2865( C1051 C2865 ) C1051_=_C2866( C1051 C2866 ) C1051_=_C2869( C1051 C2869 ) \nC1051_=_C2870( C1051 C2870 ) C1051_=_C2871( C1051 C2871 ) C1051_=_C2873( C1051 C2873 ) C1051_=_C2875( C1051 C2875 ) C1051_=_C2877( C1051 C2877 ) C1072_=_C1083( C1072 C1083 ) \nC1072_=_C1086( C1072 C1086 ) C1072_=_C1088( C1072 C1088 ) C1072_=_C1529( C1072 C1529 ) C1072_=_C1906( C1072 C1906 ) C1072_=_C2184( C1072 C2184 ) C1072_=_C2242( C1072 C2242 ) \nC1072_=_C2691( C1072 C2691 ) C1072_=_C2891( C1072 C2891 ) C1072_=_C2922( C1072 C2922 ) C1072_=_C2923( C1072 C2923 ) C1072_=_C2924( C1072 C2924 ) C1072_=_C2925( C1072 C2925 ) \nC1072_=_C2926( C1072 C2926 ) C1072_=_C2927( C1072 C2927 ) C1072_=_C2928( C1072 C2928 ) C1072_=_C2929( C1072 C2929 ) C1072_=_C2931( C1072 C2931 ) C1072_=_C2932( C1072 C2932 ) \nC1072_=_C2933( C1072 C2933 ) C1072_=_C2936( C1072 C2936 ) C1072_=_C2938( C1072 C2938 ) C1072_=_C2939( C1072 C2939 ) C1072_=_C2940( C1072 C2940 ) C1083_=_C1086( C1083 C1086 ) \nC1083_=_C1088( C1083 C1088 ) C1083_=_C1432( C1083 C1432 ) C1083_=_C1913( C1083 C1913 ) C1083_=_C2193( C1083 C2193 ) C1083_=_C2438( C1083 C2438 ) C1083_=_C2882( C1083 C2882 ) \nC1083_=_C3061( C1083 C3061 ) C1083_=_C3156( C1083 C3156 ) C1083_=_C3169( C1083 C3169 ) C1083_=_C3509( C1083 C3509 ) C1083_=_C3725( C1083 C3725 ) C1083_=_C3731( C1083 C3731 ) \nC1083_=_C3751( C1083 C3751 ) C1083_=_C3753( C1083 C3753 ) C1083_=_C3754( C1083 C3754 ) C1083_=_C3755( C1083 C3755 ) C1083_=_C3756( C1083 C3756 ) C1086_=_C1088( C1086 C1088 ) \nC1086_=_C2253( C1086 C2253 ) C1086_=_C2398( C1086 C2398 ) C1086_=_C2598( C1086 C2598 ) C1086_=_C2628( C1086 C2628 ) C1086_=_C2904( C1086 C2904 ) C1086_=_C2949( C1086 C2949 ) \nC1086_=_C3050( C1086 C3050 ) C1086_=_C3409( C1086 C3409 ) C1086_=_C3592( C1086 C3592 ) C1086_=_C3924( C1086 C3924 ) C1086_=_C3969( C1086 C3969 ) C1086_=_C3971( C1086 C3971 ) \nC1086_=_C3973( C1086 C3973 ) C1086_=_C3975( C1086 C3975 ) C1088_=_C2255( C1088 C2255 ) C1088_=_C2861( C1088 C2861 ) C1088_=_C2906( C1088 C2906 ) C1088_=_C2955( C1088 C2955 ) \nC1088_=_C3032( C1088 C3032 ) C1088_=_C3051( C1088 C3051 ) C1088_=_C3364( C1088 C3364 ) C1088_=_C3413( C1088 C3413 ) C1088_=_C3529( C1088 C3529 ) C1088_=_C3595( C1088 C3595 ) \nC1088_=_C3664( C1088 C3664 ) C1088_=_C3927( C1088 C3927 ) C1088_=_C4038( C1088 C4038 ) C1088_=_C4058( C1088 C4058 ) C1088_=_C4078( C1088 C4078 ) C1088_=_C4094( C1088 C4094 ) \nC1093_=_C1461( C1093 C1461 ) C1093_=_C1484( C1093 C1484 ) C1093_=_C1616( C1093 C1616 ) C1093_=_C1636( C1093 C1636 ) C1093_=_C1637( C1093 C1637 ) C1093_=_C1638( C1093 C1638 ) \nC1093_=_C1639( C1093 C1639 ) C1093_=_C1640( C1093 C1640 ) C1093_=_C1642( C1093 C1642 ) C1093_=_C1643( C1093 C1643 ) C1093_=_C1644( C1093 C1644 ) C1093_=_C1645( C1093 C1645 ) \nC1093_=_C1646( C1093 C1646 ) C1093_=_C1647( C1093 C1647 ) C1093_=_C1648( C1093 C1648 ) C1093_=_C1649( C1093 C1649 ) C1093_=_C1650( C1093 C1650 ) C1093_=_C1652( C1093 C1652 ) \nC1093_=_C1653( C1093 C1653 ) C1093_=_C1654( C1093 C1654 ) C1093_=_C1655( C1093 C1655 ) C1093_=_C1656( C1093 C1656 ) C1093_=_C1657( C1093 C1657 ) C1115_=_C1116( C1115 C1116 ) \nC1115_=_C1117( C1115 C1117 ) C1115_=_C1119( C1115 C1119 ) C1115_=_C1120( C1115 C1120 ) C1115_=_C1121( C1115 C1121 ) C1115_=_C1123( C1115 C1123 ) C1115_=_C1124( C1115 C1124 ) \nC1115_=_C1125( C1115 C1125 ) C1115_=_C1126( C1115 C1126 ) C1115_=_C1127( C1115 C1127 ) C1115_=_C1129( C1115 C1129 ) C1115_=_C1130( C1115 C1130 ) C1115_=_C1131( C1115 C1131 ) \nC1115_=_C1132( C1115 C1132 ) C1115_=_C1133( C1115 C1133 ) C1115_=_C1134( C1115 C1134 ) C1115_=_C1136( C1115 C1136 ) C1115_=_C1137( C1115 C1137 ) C1115_=_C1138( C1115 C1138 ) \nC1115_=_C1139( C1115 C1139 ) C1115_=_C1140( C1115 C1140 ) C1115_=_C1428( C1115 C1428 ) C1115_=_C1432( C1115 C1432 ) C1116_=_C1117( C1116 C1117 ) C1116_=_C1119( C1116 C1119 ) \nC1116_=_C1120( C1116 C1120 ) C1116_=_C1121( C1116 C1121 ) C1116_=_C1123( C1116 C1123 ) C1116_=_C1124( C1116 C1124 ) C1116_=_C1125( C1116 C1125 ) C1116_=_C1126( C1116 C1126 ) \nC1116_=_C1127( C1116 C1127 ) C1116_=_C1129( C1116 C1129 ) C1116_=_C1130( C1116 C1130 ) C1116_=_C1131( C1116 C1131 ) C1116_=_C1132( C1116 C1132 ) C1116_=_C1133( C1116 C1133 ) \nC1116_=_C1134( C1116 C1134 ) C1116_=_C1136( C1116 C1136 ) C1116_=_C1137( C1116 C1137 ) C1116_=_C1138( C1116 C1138 ) C1116_=_C1139( C1116 C1139 ) C1116_=_C1140( C1116 C1140 ) \nC1116_=_C1374( C1116 C1374 ) C1116_=_C1461( C1116 C1461 ) C1116_=_C1468( C1116 C1468 ) C1116_=_C1472( C1116 C1472 ) C1116_=_C1475( C1116 C1475 ) C1116_=_C1477( C1116 C1477 ) \nC1117_=_C1119( C1117 C1119 ) C1117_=_C1120( C1117 C1120 ) C1117_=_C1121( C1117 C1121 ) C1117_=_C1123( C1117 C1123 ) C1117_=_C1124( C1117 C1124 ) C1117_=_C1125( C1117 C1125 ) \nC1117_=_C1126( C1117 C1126 ) C1117_=_C1127( C1117 C1127 ) C1117_=_C1129( C1117 C1129 ) C1117_=_C1130( C1117 C1130 ) C1117_=_C1131( C1117 C1131 ) C1117_=_C1132( C1117 C1132 ) \nC1117_=_C1133( C1117 C1133 ) C1117_=_C1134( C1117 C1134 ) C1117_=_C1136( C1117 C1136 ) C1117_=_C1137( C1117 C1137 ) C1117_=_C1138( C1117 C1138 ) C1117_=_C1139( C1117 C1139 ) \nC1117_=_C1140( C1117 C1140 ) C1117_=_C1484( C1117 C1484 ) C1117_=_C1485( C1117 C1485 ) C1117_=_C1487( C1117 C1487 ) C1117_=_C1494( C1117 C1494 ) C1117_=_C1495( C1117 C1495 ) \nC1119_=_C1120( C1119 C1120 ) C1119_=_C1121( C1119 C1121 ) C1119_=_C1123( C1119 C1123 ) C1119_=_C1124( C1119 C1124 ) C1119_=_C1125( C1119 C1125 ) C1119_=_C1126( C1119 C1126 ) \nC1119_=_C1127( C1119 C1127 ) C1119_=_C1129( C1119 C1129 ) C1119_=_C1130( C1119 C1130 ) C1119_=_C1131( C1119 C1131 ) C1119_=_C1132( C1119 C1132 ) C1119_=_C1133( C1119 C1133 ) \nC1119_=_C1134( C1119 C1134 ) C1119_=_C1136( C1119 C1136 ) C1119_=_C1137( C1119 C1137 ) C1119_=_C1138( C1119 C1138 ) C1119_=_C1139( C1119 C1139 ) C1119_=_C1140( C1119 C1140 ) \nC1119_=_C1353( C1119 C1353 ) C1119_=_C2082( C1119 C2082 ) C1119_=_C2318( C1119 C2318 ) C1120_=_C1121( C1120 C1121 ) C1120_=_C1123( C1120 C1123 ) C1120_=_C1124( C1120 C1124 ) \nC1120_=_C1125( C1120 C1125 ) C1120_=_C1126( C1120 C1126 ) C1120_=_C1127( C1120 C1127 ) C1120_=_C1129( C1120 C1129 ) C1120_=_C1130( C1120 C1130 ) C1120_=_C1131( C1120 C1131 ) \nC1120_=_C1132( C1120 C1132 ) C1120_=_C1133( C1120 C1133 ) C1120_=_C1134( C1120 C1134 ) C1120_=_C1136( C1120 C1136 ) C1120_=_C1137( C1120 C1137 ) C1120_=_C1138( C1120 C1138 ) \nC1120_=_C1139( C1120 C1139 ) C1120_=_C1140( C1120 C1140 ) C1121_=_C1123( C1121 C1123 ) C1121_=_C1124( C1121 C1124 ) C1121_=_C1125( C1121 C1125 ) C1121_=_C1126( C1121 C1126 ) \nC1121_=_C1127( C1121 C1127 ) C1121_=_C1129( C1121 C1129 ) C1121_=_C1130( C1121 C1130 ) C1121_=_C1131( C1121 C1131</w:t>
      </w:r>
    </w:p>
    <w:p>
      <w:pPr>
        <w:pStyle w:val="PreformattedText"/>
        <w:bidi w:val="0"/>
        <w:spacing w:before="0" w:after="0"/>
        <w:jc w:val="left"/>
        <w:rPr/>
      </w:pPr>
      <w:r>
        <w:rPr/>
        <w:t xml:space="preserve"> </w:t>
      </w:r>
      <w:r>
        <w:rPr/>
        <w:t>) C1121_=_C1132( C1121 C1132 ) C1121_=_C1133( C1121 C1133 ) \nC1121_=_C1134( C1121 C1134 ) C1121_=_C1136( C1121 C1136 ) C1121_=_C1137( C1121 C1137 ) C1121_=_C1138( C1121 C1138 ) C1121_=_C1139( C1121 C1139 ) C1121_=_C1140( C1121 C1140 ) \nC1121_=_C1638( C1121 C1638 ) C1121_=_C2604( C1121 C2604 ) C1121_=_C2609( C1121 C2609 ) C1121_=_C2610( C1121 C2610 ) C1123_=_C1124( C1123 C1124 ) C1123_=_C1125( C1123 C1125 ) \nC1123_=_C1126( C1123 C1126 ) C1123_=_C1127( C1123 C1127 ) C1123_=_C1129( C1123 C1129 ) C1123_=_C1130( C1123 C1130 ) C1123_=_C1131( C1123 C1131 ) C1123_=_C1132( C1123 C1132 ) \nC1123_=_C1133( C1123 C1133 ) C1123_=_C1134( C1123 C1134 ) C1123_=_C1136( C1123 C1136 ) C1123_=_C1137( C1123 C1137 ) C1123_=_C1138( C1123 C1138 ) C1123_=_C1139( C1123 C1139 ) \nC1123_=_C1140( C1123 C1140 ) C1123_=_C3205( C1123 C3205 ) C1124_=_C1125( C1124 C1125 ) C1124_=_C1126( C1124 C1126 ) C1124_=_C1127( C1124 C1127 ) C1124_=_C1129( C1124 C1129 ) \nC1124_=_C1130( C1124 C1130 ) C1124_=_C1131( C1124 C1131 ) C1124_=_C1132( C1124 C1132 ) C1124_=_C1133( C1124 C1133 ) C1124_=_C1134( C1124 C1134 ) C1124_=_C1136( C1124 C1136 ) \nC1124_=_C1137( C1124 C1137 ) C1124_=_C1138( C1124 C1138 ) C1124_=_C1139( C1124 C1139 ) C1124_=_C1140( C1124 C1140 ) C1124_=_C3238( C1124 C3238 ) C1125_=_C1126( C1125 C1126 ) \nC1125_=_C1127( C1125 C1127 ) C1125_=_C1129( C1125 C1129 ) C1125_=_C1130( C1125 C1130 ) C1125_=_C1131( C1125 C1131 ) C1125_=_C1132( C1125 C1132 ) C1125_=_C1133( C1125 C1133 ) \nC1125_=_C1134( C1125 C1134 ) C1125_=_C1136( C1125 C1136 ) C1125_=_C1137( C1125 C1137 ) C1125_=_C1138( C1125 C1138 ) C1125_=_C1139( C1125 C1139 ) C1125_=_C1140( C1125 C1140 ) \nC1126_=_C1127( C1126 C1127 ) C1126_=_C1129( C1126 C1129 ) C1126_=_C1130( C1126 C1130 ) C1126_=_C1131( C1126 C1131 ) C1126_=_C1132( C1126 C1132 ) C1126_=_C1133( C1126 C1133 ) \nC1126_=_C1134( C1126 C1134 ) C1126_=_C1136( C1126 C1136 ) C1126_=_C1137( C1126 C1137 ) C1126_=_C1138( C1126 C1138 ) C1126_=_C1139( C1126 C1139 ) C1126_=_C1140( C1126 C1140 ) \nC1126_=_C3506( C1126 C3506 ) C1126_=_C3509( C1126 C3509 ) C1127_=_C1129( C1127 C1129 ) C1127_=_C1130( C1127 C1130 ) C1127_=_C1131( C1127 C1131 ) C1127_=_C1132( C1127 C1132 ) \nC1127_=_C1133( C1127 C1133 ) C1127_=_C1134( C1127 C1134 ) C1127_=_C1136( C1127 C1136 ) C1127_=_C1137( C1127 C1137 ) C1127_=_C1138( C1127 C1138 ) C1127_=_C1139( C1127 C1139 ) \nC1127_=_C1140( C1127 C1140 ) C1127_=_C1716( C1127 C1716 ) C1129_=_C1130( C1129 C1130 ) C1129_=_C1131( C1129 C1131 ) C1129_=_C1132( C1129 C1132 ) C1129_=_C1133( C1129 C1133 ) \nC1129_=_C1134( C1129 C1134 ) C1129_=_C1136( C1129 C1136 ) C1129_=_C1137( C1129 C1137 ) C1129_=_C1138( C1129 C1138 ) C1129_=_C1139( C1129 C1139 ) C1129_=_C1140( C1129 C1140 ) \nC1129_=_C2023( C1129 C2023 ) C1129_=_C2136( C1129 C2136 ) C1129_=_C3579( C1129 C3579 ) C1130_=_C1131( C1130 C1131 ) C1130_=_C1132( C1130 C1132 ) C1130_=_C1133( C1130 C1133 ) \nC1130_=_C1134( C1130 C1134 ) C1130_=_C1136( C1130 C1136 ) C1130_=_C1137( C1130 C1137 ) C1130_=_C1138( C1130 C1138 ) C1130_=_C1139( C1130 C1139 ) C1130_=_C1140( C1130 C1140 ) \nC1130_=_C1361( C1130 C1361 ) C1130_=_C2095( C1130 C2095 ) C1131_=_C1132( C1131 C1132 ) C1131_=_C1133( C1131 C1133 ) C1131_=_C1134( C1131 C1134 ) C1131_=_C1136( C1131 C1136 ) \nC1131_=_C1137( C1131 C1137 ) C1131_=_C1138( C1131 C1138 ) C1131_=_C1139( C1131 C1139 ) C1131_=_C1140( C1131 C1140 ) C1131_=_C3582( C1131 C3582 ) C1132_=_C1133( C1132 C1133 ) \nC1132_=_C1134( C1132 C1134 ) C1132_=_C1136( C1132 C1136 ) C1132_=_C1137( C1132 C1137 ) C1132_=_C1138( C1132 C1138 ) C1132_=_C1139( C1132 C1139 ) C1132_=_C1140( C1132 C1140 ) \nC1132_=_C1648( C1132 C1648 ) C1133_=_C1134( C1133 C1134 ) C1133_=_C1136( C1133 C1136 ) C1133_=_C1137( C1133 C1137 ) C1133_=_C1138( C1133 C1138 ) C1133_=_C1139( C1133 C1139 ) \nC1133_=_C1140( C1133 C1140 ) C1133_=_C1203( C1133 C1203 ) C1133_=_C1278( C1133 C1278 ) C1133_=_C1347( C1133 C1347 ) C1133_=_C1475( C1133 C1475 ) C1133_=_C1494( C1133 C1494 ) \nC1133_=_C1649( C1133 C1649 ) C1133_=_C2214( C1133 C2214 ) C1133_=_C2440( C1133 C2440 ) C1133_=_C2609( C1133 C2609 ) C1133_=_C2870( C1133 C2870 ) C1133_=_C2886( C1133 C2886 ) \nC1133_=_C2969( C1133 C2969 ) C1133_=_C3445( C1133 C3445 ) C1133_=_C3839( C1133 C3839 ) C1133_=_C3953( C1133 C3953 ) C1133_=_C3954( C1133 C3954 ) C1133_=_C3955( C1133 C3955 ) \nC1133_=_C3956( C1133 C3956 ) C1133_=_C3957( C1133 C3957 ) C1134_=_C1136( C1134 C1136 ) C1134_=_C1137( C1134 C1137 ) C1134_=_C1138( C1134 C1138 ) C1134_=_C1139( C1134 C1139 ) \nC1134_=_C1140( C1134 C1140 ) C1134_=_C3584( C1134 C3584 ) C1136_=_C1137( C1136 C1137 ) C1136_=_C1138( C1136 C1138 ) C1136_=_C1139( C1136 C1139 ) C1136_=_C1140( C1136 C1140 ) \nC1136_=_C1370( C1136 C1370 ) C1136_=_C1653( C1136 C1653 ) C1136_=_C2873( C1136 C2873 ) C1136_=_C2953( C1136 C2953 ) C1136_=_C3634( C1136 C3634 ) C1136_=_C3761( C1136 C3761 ) \nC1136_=_C3954( C1136 C3954 ) C1136_=_C3973( C1136 C3973 ) C1136_=_C3982( C1136 C3982 ) C1136_=_C4008( C1136 C4008 ) C1136_=_C4016( C1136 C4016 ) C1136_=_C4038( C1136 C4038 ) \nC1137_=_C1138( C1137 C1138 ) C1137_=_C1139( C1137 C1139 ) C1137_=_C1140( C1137 C1140 ) C1137_=_C1654( C1137 C1654 ) C1138_=_C1139( C1138 C1139 ) C1138_=_C1140( C1138 C1140 ) \nC1138_=_C3587( C1138 C3587 ) C1138_=_C3763( C1138 C3763 ) C1139_=_C1140( C1139 C1140 ) C1140_=_C1657( C1140 C1657 ) C1140_=_C2877( C1140 C2877 ) C1140_=_C3556( C1140 C3556 ) \nC1140_=_C3957( C1140 C3957 ) C1140_=_C3985( C1140 C3985 ) C1143_=_C1374( C1143 C1374 ) C1143_=_C1375( C1143 C1375 ) C1143_=_C1376( C1143 C1376 ) C1143_=_C1377( C1143 C1377 ) \nC1143_=_C1379( C1143 C1379 ) C1143_=_C1380( C1143 C1380 ) C1143_=_C1381( C1143 C1381 ) C1143_=_C1383( C1143 C1383 ) C1143_=_C1384( C1143 C1384 ) C1143_=_C1385( C1143 C1385 ) \nC1143_=_C1386( C1143 C1386 ) C1143_=_C1387( C1143 C1387 ) C1143_=_C1388( C1143 C1388 ) C1143_=_C1389( C1143 C1389 ) C1143_=_C1390( C1143 C1390 ) C1143_=_C1391( C1143 C1391 ) \nC1143_=_C1393( C1143 C1393 ) C1143_=_C1394( C1143 C1394 ) C1143_=_C1395( C1143 C1395 ) C1143_=_C1396( C1143 C1396 ) C1184_=_C1748( C1184 C1748 ) C1184_=_C1876( C1184 C1876 ) \nC1184_=_C2232( C1184 C2232 ) C1184_=_C2380( C1184 C2380 ) C1184_=_C2553( C1184 C2553 ) C1184_=_C2950( C1184 C2950 ) C1184_=_C3159( C1184 C3159 ) C1184_=_C3435( C1184 C3435 ) \nC1184_=_C3735( C1184 C3735 ) C1184_=_C3925( C1184 C3925 ) C1184_=_C3964( C1184 C3964 ) C1184_=_C4008( C1184 C4008 ) C1184_=_C4009( C1184 C4009 ) C1184_=_C4010( C1184 C4010 ) \nC1184_=_C4011( C1184 C4011 ) C1184_=_C4013( C1184 C4013 ) C1193_=_C1200( C1193 C1200 ) C1193_=_C1203( C1193 C1203 ) C1193_=_C1206( C1193 C1206 ) C1193_=_C1207( C1193 C1207 ) \nC1193_=_C1660( C1193 C1660 ) C1193_=_C1992( C1193 C1992 ) C1193_=_C2105( C1193 C2105 ) C1193_=_C2128( C1193 C2128 ) C1193_=_C2129( C1193 C2129 ) C1193_=_C2130( C1193 C2130 ) \nC1193_=_C2131( C1193 C2131 ) C1193_=_C2133( C1193 C2133 ) C1193_=_C2134( C1193 C2134 ) C1193_=_C2136( C1193 C2136 ) C1193_=_C2137( C1193 C2137 ) C1193_=_C2138( C1193 C2138 ) \nC1193_=_C2139( C1193 C2139 ) C1193_=_C2140( C1193 C2140 ) C1193_=_C2142( C1193 C2142 ) C1193_=_C2144( C1193 C2144 ) C1193_=_C2145( C1193 C2145 ) C1193_=_C2146( C1193 C2146 ) \nC1200_=_C1203( C1200 C1203 ) C1200_=_C1206( C1200 C1206 ) C1200_=_C1207( C1200 C1207 ) C1200_=_C1270( C1200 C1270 ) C1200_=_C1341( C1200 C1341 ) C1200_=_C1533( C1200 C1533 ) \nC1200_=_C2020( C1200 C2020 ) C1200_=_C2091( C1200 C2091 ) C1200_=_C2209( C1200 C2209 ) C1200_=_C2228( C1200 C2228 ) C1200_=_C2301( C1200 C2301 ) C1200_=_C2623( C1200 C2623 ) \nC1200_=_C2694( C1200 C2694 ) C1200_=_C2960( C1200 C2960 ) C1200_=_C3296( C1200 C3296 ) C1200_=_C3441( C1200 C3441 ) C1200_=_C3442( C1200 C3442 ) C1200_=_C3443( C1200 C3443 ) \nC1200_=_C3444( C1200 C3444 ) C1200_=_C3445( C1200 C3445 ) C1200_=_C3446( C1200 C3446 ) C1200_=_C3448( C1200 C3448 ) C1203_=_C1206( C1203 C1206 ) C1203_=_C1207( C1203 C1207 ) \nC1203_=_C1278( C1203 C1278 ) C1203_=_C1347( C1203 C1347 ) C1203_=_C1475( C1203 C1475 ) C1203_=_C1494( C1203 C1494 ) C1203_=_C1649( C1203 C1649 ) C1203_=_C2214( C1203 C2214 ) \nC1203_=_C2440( C1203 C2440 ) C1203_=_C2609( C1203 C2609 ) C1203_=_C2870( C1203 C2870 ) C1203_=_C2886( C1203 C2886 ) C1203_=_C2969( C1203 C2969 ) C1203_=_C3445( C1203 C3445 ) \nC1203_=_C3839( C1203 C3839 ) C1203_=_C3953( C1203 C3953 ) C1203_=_C3954( C1203 C3954 ) C1203_=_C3955( C1203 C3955 ) C1203_=_C3956( C1203 C3956 ) C1203_=_C3957( C1203 C3957 ) \nC1206_=_C1207( C1206 C1207 ) C1206_=_C1544( C1206 C1544 ) C1206_=_C2031( C1206 C2031 ) C1206_=_C2125( C1206 C2125 ) C1206_=_C2159( C1206 C2159 ) C1206_=_C2401( C1206 C2401 ) \nC1206_=_C2601( C1206 C2601 ) C1206_=_C2634( C1206 C2634 ) C1206_=_C2796( C1206 C2796 ) C1206_=_C3122( C1206 C3122 ) C1206_=_C3555( C1206 C3555 ) C1206_=_C3643( C1206 C3643 ) \nC1206_=_C3975( C1206 C3975 ) C1206_=_C4001( C1206 C4001 ) C1206_=_C4096( C1206 C4096 ) C1206_=_C4100( C1206 C4100 ) C1206_=_C4101( C1206 C4101 ) C1207_=_C1280( C1207 C1280 ) \nC1207_=_C1350( C1207 C1350 ) C1207_=_C1899( C1207 C1899 ) C1207_=_C1925( C1207 C1925 ) C1207_=_C2202( C1207 C2202 ) C1207_=_C2219( C1207 C2219 ) C1207_=_C2939( C1207 C2939 ) \nC1207_=_C2975( C1207 C2975 ) C1207_=_C3068( C1207 C3068 ) C1207_=_C3666( C1207 C3666 ) C1207_=_C3739( C1207 C3739 ) C1207_=_C3755( C1207 C3755 ) C1207_=_C3822( C1207 C3822 ) \nC1207_=_C3844( C1207 C3844 ) C1207_=_C3956( C1207 C3956 ) C1207_=_C4032( C1207 C4032 ) C1207_=_C4049( C1207 C4049 ) C1207_=_C4072( C1207 C4072 ) C1207_=_C4075( C1207 C4075 ) \nC1207_=_C4103( C1207 C4103 ) C1211_=_C1213( C1211 C1213 ) C1211_=_C1330( C1211 C1330 ) C1211_=_C1351( C1211 C1351 ) C1211_=_C1353( C1211 C1353 ) C1211_=_C1354( C1211 C1354 ) \nC1211_=_C1355( C1211 C1355 ) C1211_=_C1356( C1211 C1356 ) C1211_=_C1357( C1211 C1357 ) C1211_=_C1358( C1211 C1358 ) C1211_=_C1359( C1211 C1359 ) C1211_=_C1361( C1211 C1361 ) \nC1211_=_C1363( C1211 C1363 ) C1211_=_C1364( C1211 C1364 ) C1211_=_C1365( C1211 C1365 ) C1211_=_C1366( C1211 C1366 ) C1211_=_C1370( C1211 C1370 ) C1211_=_C1372(</w:t>
      </w:r>
    </w:p>
    <w:p>
      <w:pPr>
        <w:pStyle w:val="PreformattedText"/>
        <w:bidi w:val="0"/>
        <w:spacing w:before="0" w:after="0"/>
        <w:jc w:val="left"/>
        <w:rPr/>
      </w:pPr>
      <w:r>
        <w:rPr/>
        <w:t xml:space="preserve"> </w:t>
      </w:r>
      <w:r>
        <w:rPr/>
        <w:t>C1211 C1372 ) \nC1211_=_C1373( C1211 C1373 ) C1213_=_C1523( C1213 C1523 ) C1213_=_C1797( C1213 C1797 ) C1213_=_C2012( C1213 C2012 ) C1213_=_C2013( C1213 C2013 ) C1213_=_C2014( C1213 C2014 ) \nC1213_=_C2015( C1213 C2015 ) C1213_=_C2016( C1213 C2016 ) C1213_=_C2017( C1213 C2017 ) C1213_=_C2018( C1213 C2018 ) C1213_=_C2019( C1213 C2019 ) C1213_=_C2020( C1213 C2020 ) \nC1213_=_C2022( C1213 C2022 ) C1213_=_C2023( C1213 C2023 ) C1213_=_C2026( C1213 C2026 ) C1213_=_C2030( C1213 C2030 ) C1213_=_C2031( C1213 C2031 ) C1270_=_C1278( C1270 C1278 ) \nC1270_=_C1280( C1270 C1280 ) C1270_=_C1341( C1270 C1341 ) C1270_=_C1533( C1270 C1533 ) C1270_=_C2020( C1270 C2020 ) C1270_=_C2091( C1270 C2091 ) C1270_=_C2209( C1270 C2209 ) \nC1270_=_C2228( C1270 C2228 ) C1270_=_C2301( C1270 C2301 ) C1270_=_C2623( C1270 C2623 ) C1270_=_C2694( C1270 C2694 ) C1270_=_C2960( C1270 C2960 ) C1270_=_C3296( C1270 C3296 ) \nC1270_=_C3441( C1270 C3441 ) C1270_=_C3442( C1270 C3442 ) C1270_=_C3443( C1270 C3443 ) C1270_=_C3444( C1270 C3444 ) C1270_=_C3445( C1270 C3445 ) C1270_=_C3446( C1270 C3446 ) \nC1270_=_C3448( C1270 C3448 ) C1278_=_C1280( C1278 C1280 ) C1278_=_C1347( C1278 C1347 ) C1278_=_C1475( C1278 C1475 ) C1278_=_C1494( C1278 C1494 ) C1278_=_C1649( C1278 C1649 ) \nC1278_=_C2214( C1278 C2214 ) C1278_=_C2440( C1278 C2440 ) C1278_=_C2609( C1278 C2609 ) C1278_=_C2870( C1278 C2870 ) C1278_=_C2886( C1278 C2886 ) C1278_=_C2969( C1278 C2969 ) \nC1278_=_C3445( C1278 C3445 ) C1278_=_C3839( C1278 C3839 ) C1278_=_C3953( C1278 C3953 ) C1278_=_C3954( C1278 C3954 ) C1278_=_C3955( C1278 C3955 ) C1278_=_C3956( C1278 C3956 ) \nC1278_=_C3957( C1278 C3957 ) C1280_=_C1350( C1280 C1350 ) C1280_=_C1899( C1280 C1899 ) C1280_=_C1925( C1280 C1925 ) C1280_=_C2202( C1280 C2202 ) C1280_=_C2219( C1280 C2219 ) \nC1280_=_C2939( C1280 C2939 ) C1280_=_C2975( C1280 C2975 ) C1280_=_C3068( C1280 C3068 ) C1280_=_C3666( C1280 C3666 ) C1280_=_C3739( C1280 C3739 ) C1280_=_C3755( C1280 C3755 ) \nC1280_=_C3822( C1280 C3822 ) C1280_=_C3844( C1280 C3844 ) C1280_=_C3956( C1280 C3956 ) C1280_=_C4032( C1280 C4032 ) C1280_=_C4049( C1280 C4049 ) C1280_=_C4072( C1280 C4072 ) \nC1280_=_C4075( C1280 C4075 ) C1280_=_C4103( C1280 C4103 ) C1330_=_C1341( C1330 C1341 ) C1330_=_C1347( C1330 C1347 ) C1330_=_C1350( C1330 C1350 ) C1330_=_C1351( C1330 C1351 ) \nC1330_=_C1353( C1330 C1353 ) C1330_=_C1354( C1330 C1354 ) C1330_=_C1355( C1330 C1355 ) C1330_=_C1356( C1330 C1356 ) C1330_=_C1357( C1330 C1357 ) C1330_=_C1358( C1330 C1358 ) \nC1330_=_C1359( C1330 C1359 ) C1330_=_C1361( C1330 C1361 ) C1330_=_C1363( C1330 C1363 ) C1330_=_C1364( C1330 C1364 ) C1330_=_C1365( C1330 C1365 ) C1330_=_C1366( C1330 C1366 ) \nC1330_=_C1370( C1330 C1370 ) C1330_=_C1372( C1330 C1372 ) C1330_=_C1373( C1330 C1373 ) C1341_=_C1347( C1341 C1347 ) C1341_=_C1350( C1341 C1350 ) C1341_=_C1533( C1341 C1533 ) \nC1341_=_C2020( C1341 C2020 ) C1341_=_C2091( C1341 C2091 ) C1341_=_C2209( C1341 C2209 ) C1341_=_C2228( C1341 C2228 ) C1341_=_C2301( C1341 C2301 ) C1341_=_C2623( C1341 C2623 ) \nC1341_=_C2694( C1341 C2694 ) C1341_=_C2960( C1341 C2960 ) C1341_=_C3296( C1341 C3296 ) C1341_=_C3441( C1341 C3441 ) C1341_=_C3442( C1341 C3442 ) C1341_=_C3443( C1341 C3443 ) \nC1341_=_C3444( C1341 C3444 ) C1341_=_C3445( C1341 C3445 ) C1341_=_C3446( C1341 C3446 ) C1341_=_C3448( C1341 C3448 ) C1347_=_C1350( C1347 C1350 ) C1347_=_C1475( C1347 C1475 ) \nC1347_=_C1494( C1347 C1494 ) C1347_=_C1649( C1347 C1649 ) C1347_=_C2214( C1347 C2214 ) C1347_=_C2440( C1347 C2440 ) C1347_=_C2609( C1347 C2609 ) C1347_=_C2870( C1347 C2870 ) \nC1347_=_C2886( C1347 C2886 ) C1347_=_C2969( C1347 C2969 ) C1347_=_C3445( C1347 C3445 ) C1347_=_C3839( C1347 C3839 ) C1347_=_C3953( C1347 C3953 ) C1347_=_C3954( C1347 C3954 ) \nC1347_=_C3955( C1347 C3955 ) C1347_=_C3956( C1347 C3956 ) C1347_=_C3957( C1347 C3957 ) C1350_=_C1899( C1350 C1899 ) C1350_=_C1925( C1350 C1925 ) C1350_=_C2202( C1350 C2202 ) \nC1350_=_C2219( C1350 C2219 ) C1350_=_C2939( C1350 C2939 ) C1350_=_C2975( C1350 C2975 ) C1350_=_C3068( C1350 C3068 ) C1350_=_C3666( C1350 C3666 ) C1350_=_C3739( C1350 C3739 ) \nC1350_=_C3755( C1350 C3755 ) C1350_=_C3822( C1350 C3822 ) C1350_=_C3844( C1350 C3844 ) C1350_=_C3956( C1350 C3956 ) C1350_=_C4032( C1350 C4032 ) C1350_=_C4049( C1350 C4049 ) \nC1350_=_C4072( C1350 C4072 ) C1350_=_C4075( C1350 C4075 ) C1350_=_C4103( C1350 C4103 ) C1351_=_C1353( C1351 C1353 ) C1351_=_C1354( C1351 C1354 ) C1351_=_C1355( C1351 C1355 ) \nC1351_=_C1356( C1351 C1356 ) C1351_=_C1357( C1351 C1357 ) C1351_=_C1358( C1351 C1358 ) C1351_=_C1359( C1351 C1359 ) C1351_=_C1361( C1351 C1361 ) C1351_=_C1363( C1351 C1363 ) \nC1351_=_C1364( C1351 C1364 ) C1351_=_C1365( C1351 C1365 ) C1351_=_C1366( C1351 C1366 ) C1351_=_C1370( C1351 C1370 ) C1351_=_C1372( C1351 C1372 ) C1351_=_C1373( C1351 C1373 ) \nC1351_=_C1376( C1351 C1376 ) C1351_=_C1882( C1351 C1882 ) C1351_=_C1899( C1351 C1899 ) C1353_=_C1354( C1353 C1354 ) C1353_=_C1355( C1353 C1355 ) C1353_=_C1356( C1353 C1356 ) \nC1353_=_C1357( C1353 C1357 ) C1353_=_C1358( C1353 C1358 ) C1353_=_C1359( C1353 C1359 ) C1353_=_C1361( C1353 C1361 ) C1353_=_C1363( C1353 C1363 ) C1353_=_C1364( C1353 C1364 ) \nC1353_=_C1365( C1353 C1365 ) C1353_=_C1366( C1353 C1366 ) C1353_=_C1370( C1353 C1370 ) C1353_=_C1372( C1353 C1372 ) C1353_=_C1373( C1353 C1373 ) C1353_=_C2082( C1353 C2082 ) \nC1353_=_C2318( C1353 C2318 ) C1354_=_C1355( C1354 C1355 ) C1354_=_C1356( C1354 C1356 ) C1354_=_C1357( C1354 C1357 ) C1354_=_C1358( C1354 C1358 ) C1354_=_C1359( C1354 C1359 ) \nC1354_=_C1361( C1354 C1361 ) C1354_=_C1363( C1354 C1363 ) C1354_=_C1364( C1354 C1364 ) C1354_=_C1365( C1354 C1365 ) C1354_=_C1366( C1354 C1366 ) C1354_=_C1370( C1354 C1370 ) \nC1354_=_C1372( C1354 C1372 ) C1354_=_C1373( C1354 C1373 ) C1354_=_C2083( C1354 C2083 ) C1354_=_C2457( C1354 C2457 ) C1355_=_C1356( C1355 C1356 ) C1355_=_C1357( C1355 C1357 ) \nC1355_=_C1358( C1355 C1358 ) C1355_=_C1359( C1355 C1359 ) C1355_=_C1361( C1355 C1361 ) C1355_=_C1363( C1355 C1363 ) C1355_=_C1364( C1355 C1364 ) C1355_=_C1365( C1355 C1365 ) \nC1355_=_C1366( C1355 C1366 ) C1355_=_C1370( C1355 C1370 ) C1355_=_C1372( C1355 C1372 ) C1355_=_C1373( C1355 C1373 ) C1355_=_C1710( C1355 C1710 ) C1356_=_C1357( C1356 C1357 ) \nC1356_=_C1358( C1356 C1358 ) C1356_=_C1359( C1356 C1359 ) C1356_=_C1361( C1356 C1361 ) C1356_=_C1363( C1356 C1363 ) C1356_=_C1364( C1356 C1364 ) C1356_=_C1365( C1356 C1365 ) \nC1356_=_C1366( C1356 C1366 ) C1356_=_C1370( C1356 C1370 ) C1356_=_C1372( C1356 C1372 ) C1356_=_C1373( C1356 C1373 ) C1356_=_C2086( C1356 C2086 ) C1356_=_C2891( C1356 C2891 ) \nC1356_=_C2904( C1356 C2904 ) C1356_=_C2906( C1356 C2906 ) C1357_=_C1358( C1357 C1358 ) C1357_=_C1359( C1357 C1359 ) C1357_=_C1361( C1357 C1361 ) C1357_=_C1363( C1357 C1363 ) \nC1357_=_C1364( C1357 C1364 ) C1357_=_C1365( C1357 C1365 ) C1357_=_C1366( C1357 C1366 ) C1357_=_C1370( C1357 C1370 ) C1357_=_C1372( C1357 C1372 ) C1357_=_C1373( C1357 C1373 ) \nC1357_=_C1530( C1357 C1530 ) C1357_=_C2018( C1357 C2018 ) C1357_=_C2942( C1357 C2942 ) C1357_=_C2944( C1357 C2944 ) C1357_=_C2945( C1357 C2945 ) C1357_=_C2946( C1357 C2946 ) \nC1357_=_C2947( C1357 C2947 ) C1357_=_C2948( C1357 C2948 ) C1357_=_C2949( C1357 C2949 ) C1357_=_C2950( C1357 C2950 ) C1357_=_C2952( C1357 C2952 ) C1357_=_C2953( C1357 C2953 ) \nC1357_=_C2955( C1357 C2955 ) C1357_=_C2957( C1357 C2957 ) C1358_=_C1359( C1358 C1359 ) C1358_=_C1361( C1358 C1361 ) C1358_=_C1363( C1358 C1363 ) C1358_=_C1364( C1358 C1364 ) \nC1358_=_C1365( C1358 C1365 ) C1358_=_C1366( C1358 C1366 ) C1358_=_C1370( C1358 C1370 ) C1358_=_C1372( C1358 C1372 ) C1358_=_C1373( C1358 C1373 ) C1359_=_C1361( C1359 C1361 ) \nC1359_=_C1363( C1359 C1363 ) C1359_=_C1364( C1359 C1364 ) C1359_=_C1365( C1359 C1365 ) C1359_=_C1366( C1359 C1366 ) C1359_=_C1370( C1359 C1370 ) C1359_=_C1372( C1359 C1372 ) \nC1359_=_C1373( C1359 C1373 ) C1359_=_C2090( C1359 C2090 ) C1361_=_C1363( C1361 C1363 ) C1361_=_C1364( C1361 C1364 ) C1361_=_C1365( C1361 C1365 ) C1361_=_C1366( C1361 C1366 ) \nC1361_=_C1370( C1361 C1370 ) C1361_=_C1372( C1361 C1372 ) C1361_=_C1373( C1361 C1373 ) C1361_=_C2095( C1361 C2095 ) C1363_=_C1364( C1363 C1364 ) C1363_=_C1365( C1363 C1365 ) \nC1363_=_C1366( C1363 C1366 ) C1363_=_C1370( C1363 C1370 ) C1363_=_C1372( C1363 C1372 ) C1363_=_C1373( C1363 C1373 ) C1363_=_C3770( C1363 C3770 ) C1364_=_C1365( C1364 C1365 ) \nC1364_=_C1366( C1364 C1366 ) C1364_=_C1370( C1364 C1370 ) C1364_=_C1372( C1364 C1372 ) C1364_=_C1373( C1364 C1373 ) C1364_=_C2096( C1364 C2096 ) C1364_=_C3639( C1364 C3639 ) \nC1364_=_C3862( C1364 C3862 ) C1365_=_C1366( C1365 C1366 ) C1365_=_C1370( C1365 C1370 ) C1365_=_C1372( C1365 C1372 ) C1365_=_C1373( C1365 C1373 ) C1365_=_C1724( C1365 C1724 ) \nC1366_=_C1370( C1366 C1370 ) C1366_=_C1372( C1366 C1372 ) C1366_=_C1373( C1366 C1373 ) C1366_=_C2097( C1366 C2097 ) C1370_=_C1372( C1370 C1372 ) C1370_=_C1373( C1370 C1373 ) \nC1370_=_C1653( C1370 C1653 ) C1370_=_C2873( C1370 C2873 ) C1370_=_C2953( C1370 C2953 ) C1370_=_C3634( C1370 C3634 ) C1370_=_C3761( C1370 C3761 ) C1370_=_C3954( C1370 C3954 ) \nC1370_=_C3973( C1370 C3973 ) C1370_=_C3982( C1370 C3982 ) C1370_=_C4008( C1370 C4008 ) C1370_=_C4016( C1370 C4016 ) C1370_=_C4038( C1370 C4038 ) C1372_=_C1373( C1372 C1373 ) \nC1373_=_C1396( C1373 C1396 ) C1373_=_C2103( C1373 C2103 ) C1373_=_C3764( C1373 C3764 ) C1374_=_C1375( C1374 C1375 ) C1374_=_C1376( C1374 C1376 ) C1374_=_C1377( C1374 C1377 ) \nC1374_=_C1379( C1374 C1379 ) C1374_=_C1380( C1374 C1380 ) C1374_=_C1381( C1374 C1381 ) C1374_=_C1383( C1374 C1383 ) C1374_=_C1384( C1374 C1384 ) C1374_=_C1385( C1374 C1385 ) \nC1374_=_C1386( C1374 C1386 ) C1374_=_C1387( C1374 C1387 ) C1374_=_C1388( C1374 C1388 ) C1374_=_C1389( C1374 C1389 ) C1374_=_C1390( C1374 C1390 ) C1374_=_C1391( C1374 C1391 ) \nC1374_=_C1393( C1374 C1393 ) C1374_=_C1394( C1374 C1394 ) C1374_=_C1395( C1374 C1395 ) C1374_=_C1396( C1374 C1396 ) C1374_=_C1461( C1374 C1461 ) C1374_=_C1468( C1374 C1468 ) \nC1374_=_C1472( C1374 C1472 )</w:t>
      </w:r>
    </w:p>
    <w:p>
      <w:pPr>
        <w:pStyle w:val="PreformattedText"/>
        <w:bidi w:val="0"/>
        <w:spacing w:before="0" w:after="0"/>
        <w:jc w:val="left"/>
        <w:rPr/>
      </w:pPr>
      <w:r>
        <w:rPr/>
        <w:t xml:space="preserve"> </w:t>
      </w:r>
      <w:r>
        <w:rPr/>
        <w:t>C1374_=_C1475( C1374 C1475 ) C1374_=_C1477( C1374 C1477 ) C1375_=_C1376( C1375 C1376 ) C1375_=_C1377( C1375 C1377 ) C1375_=_C1379( C1375 C1379 ) \nC1375_=_C1380( C1375 C1380 ) C1375_=_C1381( C1375 C1381 ) C1375_=_C1383( C1375 C1383 ) C1375_=_C1384( C1375 C1384 ) C1375_=_C1385( C1375 C1385 ) C1375_=_C1386( C1375 C1386 ) \nC1375_=_C1387( C1375 C1387 ) C1375_=_C1388( C1375 C1388 ) C1375_=_C1389( C1375 C1389 ) C1375_=_C1390( C1375 C1390 ) C1375_=_C1391( C1375 C1391 ) C1375_=_C1393( C1375 C1393 ) \nC1375_=_C1394( C1375 C1394 ) C1375_=_C1395( C1375 C1395 ) C1375_=_C1396( C1375 C1396 ) C1375_=_C1876( C1375 C1876 ) C1375_=_C1879( C1375 C1879 ) C1376_=_C1377( C1376 C1377 ) \nC1376_=_C1379( C1376 C1379 ) C1376_=_C1380( C1376 C1380 ) C1376_=_C1381( C1376 C1381 ) C1376_=_C1383( C1376 C1383 ) C1376_=_C1384( C1376 C1384 ) C1376_=_C1385( C1376 C1385 ) \nC1376_=_C1386( C1376 C1386 ) C1376_=_C1387( C1376 C1387 ) C1376_=_C1388( C1376 C1388 ) C1376_=_C1389( C1376 C1389 ) C1376_=_C1390( C1376 C1390 ) C1376_=_C1391( C1376 C1391 ) \nC1376_=_C1393( C1376 C1393 ) C1376_=_C1394( C1376 C1394 ) C1376_=_C1395( C1376 C1395 ) C1376_=_C1396( C1376 C1396 ) C1376_=_C1882( C1376 C1882 ) C1376_=_C1899( C1376 C1899 ) \nC1377_=_C1379( C1377 C1379 ) C1377_=_C1380( C1377 C1380 ) C1377_=_C1381( C1377 C1381 ) C1377_=_C1383( C1377 C1383 ) C1377_=_C1384( C1377 C1384 ) C1377_=_C1385( C1377 C1385 ) \nC1377_=_C1386( C1377 C1386 ) C1377_=_C1387( C1377 C1387 ) C1377_=_C1388( C1377 C1388 ) C1377_=_C1389( C1377 C1389 ) C1377_=_C1390( C1377 C1390 ) C1377_=_C1391( C1377 C1391 ) \nC1377_=_C1393( C1377 C1393 ) C1377_=_C1394( C1377 C1394 ) C1377_=_C1395( C1377 C1395 ) C1377_=_C1396( C1377 C1396 ) C1377_=_C2105( C1377 C2105 ) C1377_=_C2125( C1377 C2125 ) \nC1379_=_C1380( C1379 C1380 ) C1379_=_C1381( C1379 C1381 ) C1379_=_C1383( C1379 C1383 ) C1379_=_C1384( C1379 C1384 ) C1379_=_C1385( C1379 C1385 ) C1379_=_C1386( C1379 C1386 ) \nC1379_=_C1387( C1379 C1387 ) C1379_=_C1388( C1379 C1388 ) C1379_=_C1389( C1379 C1389 ) C1379_=_C1390( C1379 C1390 ) C1379_=_C1391( C1379 C1391 ) C1379_=_C1393( C1379 C1393 ) \nC1379_=_C1394( C1379 C1394 ) C1379_=_C1395( C1379 C1395 ) C1379_=_C1396( C1379 C1396 ) C1379_=_C1636( C1379 C1636 ) C1380_=_C1381( C1380 C1381 ) C1380_=_C1383( C1380 C1383 ) \nC1380_=_C1384( C1380 C1384 ) C1380_=_C1385( C1380 C1385 ) C1380_=_C1386( C1380 C1386 ) C1380_=_C1387( C1380 C1387 ) C1380_=_C1388( C1380 C1388 ) C1380_=_C1389( C1380 C1389 ) \nC1380_=_C1390( C1380 C1390 ) C1380_=_C1391( C1380 C1391 ) C1380_=_C1393( C1380 C1393 ) C1380_=_C1394( C1380 C1394 ) C1380_=_C1395( C1380 C1395 ) C1380_=_C1396( C1380 C1396 ) \nC1380_=_C2080( C1380 C2080 ) C1380_=_C2228( C1380 C2228 ) C1380_=_C2232( C1380 C2232 ) C1380_=_C2235( C1380 C2235 ) C1381_=_C1383( C1381 C1383 ) C1381_=_C1384( C1381 C1384 ) \nC1381_=_C1385( C1381 C1385 ) C1381_=_C1386( C1381 C1386 ) C1381_=_C1387( C1381 C1387 ) C1381_=_C1388( C1381 C1388 ) C1381_=_C1389( C1381 C1389 ) C1381_=_C1390( C1381 C1390 ) \nC1381_=_C1391( C1381 C1391 ) C1381_=_C1393( C1381 C1393 ) C1381_=_C1394( C1381 C1394 ) C1381_=_C1395( C1381 C1395 ) C1381_=_C1396( C1381 C1396 ) C1381_=_C2015( C1381 C2015 ) \nC1383_=_C1384( C1383 C1384 ) C1383_=_C1385( C1383 C1385 ) C1383_=_C1386( C1383 C1386 ) C1383_=_C1387( C1383 C1387 ) C1383_=_C1388( C1383 C1388 ) C1383_=_C1389( C1383 C1389 ) \nC1383_=_C1390( C1383 C1390 ) C1383_=_C1391( C1383 C1391 ) C1383_=_C1393( C1383 C1393 ) C1383_=_C1394( C1383 C1394 ) C1383_=_C1395( C1383 C1395 ) C1383_=_C1396( C1383 C1396 ) \nC1384_=_C1385( C1384 C1385 ) C1384_=_C1386( C1384 C1386 ) C1384_=_C1387( C1384 C1387 ) C1384_=_C1388( C1384 C1388 ) C1384_=_C1389( C1384 C1389 ) C1384_=_C1390( C1384 C1390 ) \nC1384_=_C1391( C1384 C1391 ) C1384_=_C1393( C1384 C1393 ) C1384_=_C1394( C1384 C1394 ) C1384_=_C1395( C1384 C1395 ) C1384_=_C1396( C1384 C1396 ) C1385_=_C1386( C1385 C1386 ) \nC1385_=_C1387( C1385 C1387 ) C1385_=_C1388( C1385 C1388 ) C1385_=_C1389( C1385 C1389 ) C1385_=_C1390( C1385 C1390 ) C1385_=_C1391( C1385 C1391 ) C1385_=_C1393( C1385 C1393 ) \nC1385_=_C1394( C1385 C1394 ) C1385_=_C1395( C1385 C1395 ) C1385_=_C1396( C1385 C1396 ) C1385_=_C1714( C1385 C1714 ) C1386_=_C1387( C1386 C1387 ) C1386_=_C1388( C1386 C1388 ) \nC1386_=_C1389( C1386 C1389 ) C1386_=_C1390( C1386 C1390 ) C1386_=_C1391( C1386 C1391 ) C1386_=_C1393( C1386 C1393 ) C1386_=_C1394( C1386 C1394 ) C1386_=_C1395( C1386 C1395 ) \nC1386_=_C1396( C1386 C1396 ) C1386_=_C3179( C1386 C3179 ) C1387_=_C1388( C1387 C1388 ) C1387_=_C1389( C1387 C1389 ) C1387_=_C1390( C1387 C1390 ) C1387_=_C1391( C1387 C1391 ) \nC1387_=_C1393( C1387 C1393 ) C1387_=_C1394( C1387 C1394 ) C1387_=_C1395( C1387 C1395 ) C1387_=_C1396( C1387 C1396 ) C1387_=_C2134( C1387 C2134 ) C1387_=_C2942( C1387 C2942 ) \nC1387_=_C3478( C1387 C3478 ) C1387_=_C3485( C1387 C3485 ) C1388_=_C1389( C1388 C1389 ) C1388_=_C1390( C1388 C1390 ) C1388_=_C1391( C1388 C1391 ) C1388_=_C1393( C1388 C1393 ) \nC1388_=_C1394( C1388 C1394 ) C1388_=_C1395( C1388 C1395 ) C1388_=_C1396( C1388 C1396 ) C1388_=_C2137( C1388 C2137 ) C1388_=_C2946( C1388 C2946 ) C1388_=_C3707( C1388 C3707 ) \nC1389_=_C1390( C1389 C1390 ) C1389_=_C1391( C1389 C1391 ) C1389_=_C1393( C1389 C1393 ) C1389_=_C1394( C1389 C1394 ) C1389_=_C1395( C1389 C1395 ) C1389_=_C1396( C1389 C1396 ) \nC1390_=_C1391( C1390 C1391 ) C1390_=_C1393( C1390 C1393 ) C1390_=_C1394( C1390 C1394 ) C1390_=_C1395( C1390 C1395 ) C1390_=_C1396( C1390 C1396 ) C1390_=_C2139( C1390 C2139 ) \nC1390_=_C2948( C1390 C2948 ) C1390_=_C3915( C1390 C3915 ) C1390_=_C3916( C1390 C3916 ) C1391_=_C1393( C1391 C1393 ) C1391_=_C1394( C1391 C1394 ) C1391_=_C1395( C1391 C1395 ) \nC1391_=_C1396( C1391 C1396 ) C1391_=_C3959( C1391 C3959 ) C1393_=_C1394( C1393 C1394 ) C1393_=_C1395( C1393 C1395 ) C1393_=_C1396( C1393 C1396 ) C1394_=_C1395( C1394 C1395 ) \nC1394_=_C1396( C1394 C1396 ) C1395_=_C1396( C1395 C1396 ) C1395_=_C2144( C1395 C2144 ) C1395_=_C2957( C1395 C2957 ) C1395_=_C3644( C1395 C3644 ) C1395_=_C4015( C1395 C4015 ) \nC1396_=_C2103( C1396 C2103 ) C1396_=_C3764( C1396 C3764 ) C1398_=_C1485( C1398 C1485 ) C1398_=_C1594( C1398 C1594 ) C1398_=_C1707( C1398 C1707 ) C1398_=_C1709( C1398 C1709 ) \nC1398_=_C1710( C1398 C1710 ) C1398_=_C1711( C1398 C1711 ) C1398_=_C1712( C1398 C1712 ) C1398_=_C1713( C1398 C1713 ) C1398_=_C1714( C1398 C1714 ) C1398_=_C1716( C1398 C1716 ) \nC1398_=_C1717( C1398 C1717 ) C1398_=_C1720( C1398 C1720 ) C1398_=_C1723( C1398 C1723 ) C1398_=_C1724( C1398 C1724 ) C1398_=_C1725( C1398 C1725 ) C1398_=_C1727( C1398 C1727 ) \nC1398_=_C1728( C1398 C1728 ) C1398_=_C1729( C1398 C1729 ) C1428_=_C1432( C1428 C1432 ) C1428_=_C1536( C1428 C1536 ) C1428_=_C1671( C1428 C1671 ) C1428_=_C2003( C1428 C2003 ) \nC1428_=_C2022( C1428 C2022 ) C1428_=_C2318( C1428 C2318 ) C1428_=_C2566( C1428 C2566 ) C1428_=_C2833( C1428 C2833 ) C1428_=_C3205( C1428 C3205 ) C1428_=_C3238( C1428 C3238 ) \nC1428_=_C3478( C1428 C3478 ) C1428_=_C3506( C1428 C3506 ) C1428_=_C3579( C1428 C3579 ) C1428_=_C3580( C1428 C3580 ) C1428_=_C3581( C1428 C3581 ) C1428_=_C3582( C1428 C3582 ) \nC1428_=_C3583( C1428 C3583 ) C1428_=_C3584( C1428 C3584 ) C1428_=_C3587( C1428 C3587 ) C1432_=_C1913( C1432 C1913 ) C1432_=_C2193( C1432 C2193 ) C1432_=_C2438( C1432 C2438 ) \nC1432_=_C2882( C1432 C2882 ) C1432_=_C3061( C1432 C3061 ) C1432_=_C3156( C1432 C3156 ) C1432_=_C3169( C1432 C3169 ) C1432_=_C3509( C1432 C3509 ) C1432_=_C3725( C1432 C3725 ) \nC1432_=_C3731( C1432 C3731 ) C1432_=_C3751( C1432 C3751 ) C1432_=_C3753( C1432 C3753 ) C1432_=_C3754( C1432 C3754 ) C1432_=_C3755( C1432 C3755 ) C1432_=_C3756( C1432 C3756 ) \nC1461_=_C1468( C1461 C1468 ) C1461_=_C1472( C1461 C1472 ) C1461_=_C1475( C1461 C1475 ) C1461_=_C1477( C1461 C1477 ) C1461_=_C1484( C1461 C1484 ) C1461_=_C1616( C1461 C1616 ) \nC1461_=_C1636( C1461 C1636 ) C1461_=_C1637( C1461 C1637 ) C1461_=_C1638( C1461 C1638 ) C1461_=_C1639( C1461 C1639 ) C1461_=_C1640( C1461 C1640 ) C1461_=_C1642( C1461 C1642 ) \nC1461_=_C1643( C1461 C1643 ) C1461_=_C1644( C1461 C1644 ) C1461_=_C1645( C1461 C1645 ) C1461_=_C1646( C1461 C1646 ) C1461_=_C1647( C1461 C1647 ) C1461_=_C1648( C1461 C1648 ) \nC1461_=_C1649( C1461 C1649 ) C1461_=_C1650( C1461 C1650 ) C1461_=_C1652( C1461 C1652 ) C1461_=_C1653( C1461 C1653 ) C1461_=_C1654( C1461 C1654 ) C1461_=_C1655( C1461 C1655 ) \nC1461_=_C1656( C1461 C1656 ) C1461_=_C1657( C1461 C1657 ) C1468_=_C1472( C1468 C1472 ) C1468_=_C1475( C1468 C1475 ) C1468_=_C1477( C1468 C1477 ) C1468_=_C1487( C1468 C1487 ) \nC1468_=_C1528( C1468 C1528 ) C1468_=_C2016( C1468 C2016 ) C1468_=_C2495( C1468 C2495 ) C1468_=_C2604( C1468 C2604 ) C1468_=_C2864( C1468 C2864 ) C1468_=_C2865( C1468 C2865 ) \nC1468_=_C2866( C1468 C2866 ) C1468_=_C2869( C1468 C2869 ) C1468_=_C2870( C1468 C2870 ) C1468_=_C2871( C1468 C2871 ) C1468_=_C2873( C1468 C2873 ) C1468_=_C2875( C1468 C2875 ) \nC1468_=_C2877( C1468 C2877 ) C1472_=_C1475( C1472 C1475 ) C1472_=_C1477( C1472 C1477 ) C1472_=_C1959( C1472 C1959 ) C1472_=_C2395( C1472 C2395 ) C1472_=_C2432( C1472 C2432 ) \nC1472_=_C2457( C1472 C2457 ) C1472_=_C2591( C1472 C2591 ) C1472_=_C2624( C1472 C2624 ) C1472_=_C2879( C1472 C2879 ) C1472_=_C2991( C1472 C2991 ) C1472_=_C3380( C1472 C3380 ) \nC1472_=_C3543( C1472 C3543 ) C1472_=_C3548( C1472 C3548 ) C1472_=_C3551( C1472 C3551 ) C1472_=_C3552( C1472 C3552 ) C1472_=_C3553( C1472 C3553 ) C1472_=_C3554( C1472 C3554 ) \nC1472_=_C3555( C1472 C3555 ) C1472_=_C3556( C1472 C3556 ) C1475_=_C1477( C1475 C1477 ) C1475_=_C1494( C1475 C1494 ) C1475_=_C1649( C1475 C1649 ) C1475_=_C2214( C1475 C2214 ) \nC1475_=_C2440( C1475 C2440 ) C1475_=_C2609( C1475 C2609 ) C1475_=_C2870( C1475 C2870 ) C1475_=_C2886( C1475 C2886 ) C1475_=_C2969( C1475 C2969 ) C1475_=_C3445( C1475 C3445 ) \nC1475_=_C3839( C1475 C3839 ) C1475_=_C3953( C1475 C3953 ) C1475_=_C3954( C1475 C3954 ) C1475_=_C3955( C1475 C3955 ) C1475_=_C3956( C1475 C3956 ) C1475_=_C3957( C1475 C3957 ) \nC1477_=_C1495( C1477 C1495 ) C1477_=_C2379( C1477 C2379 ) C1477_=_C2610(</w:t>
      </w:r>
    </w:p>
    <w:p>
      <w:pPr>
        <w:pStyle w:val="PreformattedText"/>
        <w:bidi w:val="0"/>
        <w:spacing w:before="0" w:after="0"/>
        <w:jc w:val="left"/>
        <w:rPr/>
      </w:pPr>
      <w:r>
        <w:rPr/>
        <w:t xml:space="preserve"> </w:t>
      </w:r>
      <w:r>
        <w:rPr/>
        <w:t>C1477 C2610 ) C1477_=_C2823( C1477 C2823 ) C1477_=_C3174( C1477 C3174 ) C1477_=_C3648( C1477 C3648 ) \nC1477_=_C3833( C1477 C3833 ) C1477_=_C3910( C1477 C3910 ) C1477_=_C3915( C1477 C3915 ) C1477_=_C3953( C1477 C3953 ) C1477_=_C3980( C1477 C3980 ) C1477_=_C3981( C1477 C3981 ) \nC1477_=_C3982( C1477 C3982 ) C1477_=_C3983( C1477 C3983 ) C1477_=_C3984( C1477 C3984 ) C1477_=_C3985( C1477 C3985 ) C1484_=_C1485( C1484 C1485 ) C1484_=_C1487( C1484 C1487 ) \nC1484_=_C1494( C1484 C1494 ) C1484_=_C1495( C1484 C1495 ) C1484_=_C1616( C1484 C1616 ) C1484_=_C1636( C1484 C1636 ) C1484_=_C1637( C1484 C1637 ) C1484_=_C1638( C1484 C1638 ) \nC1484_=_C1639( C1484 C1639 ) C1484_=_C1640( C1484 C1640 ) C1484_=_C1642( C1484 C1642 ) C1484_=_C1643( C1484 C1643 ) C1484_=_C1644( C1484 C1644 ) C1484_=_C1645( C1484 C1645 ) \nC1484_=_C1646( C1484 C1646 ) C1484_=_C1647( C1484 C1647 ) C1484_=_C1648( C1484 C1648 ) C1484_=_C1649( C1484 C1649 ) C1484_=_C1650( C1484 C1650 ) C1484_=_C1652( C1484 C1652 ) \nC1484_=_C1653( C1484 C1653 ) C1484_=_C1654( C1484 C1654 ) C1484_=_C1655( C1484 C1655 ) C1484_=_C1656( C1484 C1656 ) C1484_=_C1657( C1484 C1657 ) C1485_=_C1487( C1485 C1487 ) \nC1485_=_C1494( C1485 C1494 ) C1485_=_C1495( C1485 C1495 ) C1485_=_C1594( C1485 C1594 ) C1485_=_C1707( C1485 C1707 ) C1485_=_C1709( C1485 C1709 ) C1485_=_C1710( C1485 C1710 ) \nC1485_=_C1711( C1485 C1711 ) C1485_=_C1712( C1485 C1712 ) C1485_=_C1713( C1485 C1713 ) C1485_=_C1714( C1485 C1714 ) C1485_=_C1716( C1485 C1716 ) C1485_=_C1717( C1485 C1717 ) \nC1485_=_C1720( C1485 C1720 ) C1485_=_C1723( C1485 C1723 ) C1485_=_C1724( C1485 C1724 ) C1485_=_C1725( C1485 C1725 ) C1485_=_C1727( C1485 C1727 ) C1485_=_C1728( C1485 C1728 ) \nC1485_=_C1729( C1485 C1729 ) C1487_=_C1494( C1487 C1494 ) C1487_=_C1495( C1487 C1495 ) C1487_=_C1528( C1487 C1528 ) C1487_=_C2016( C1487 C2016 ) C1487_=_C2495( C1487 C2495 ) \nC1487_=_C2604( C1487 C2604 ) C1487_=_C2864( C1487 C2864 ) C1487_=_C2865( C1487 C2865 ) C1487_=_C2866( C1487 C2866 ) C1487_=_C2869( C1487 C2869 ) C1487_=_C2870( C1487 C2870 ) \nC1487_=_C2871( C1487 C2871 ) C1487_=_C2873( C1487 C2873 ) C1487_=_C2875( C1487 C2875 ) C1487_=_C2877( C1487 C2877 ) C1494_=_C1495( C1494 C1495 ) C1494_=_C1649( C1494 C1649 ) \nC1494_=_C2214( C1494 C2214 ) C1494_=_C2440( C1494 C2440 ) C1494_=_C2609( C1494 C2609 ) C1494_=_C2870( C1494 C2870 ) C1494_=_C2886( C1494 C2886 ) C1494_=_C2969( C1494 C2969 ) \nC1494_=_C3445( C1494 C3445 ) C1494_=_C3839( C1494 C3839 ) C1494_=_C3953( C1494 C3953 ) C1494_=_C3954( C1494 C3954 ) C1494_=_C3955( C1494 C3955 ) C1494_=_C3956( C1494 C3956 ) \nC1494_=_C3957( C1494 C3957 ) C1495_=_C2379( C1495 C2379 ) C1495_=_C2610( C1495 C2610 ) C1495_=_C2823( C1495 C2823 ) C1495_=_C3174( C1495 C3174 ) C1495_=_C3648( C1495 C3648 ) \nC1495_=_C3833( C1495 C3833 ) C1495_=_C3910( C1495 C3910 ) C1495_=_C3915( C1495 C3915 ) C1495_=_C3953( C1495 C3953 ) C1495_=_C3980( C1495 C3980 ) C1495_=_C3981( C1495 C3981 ) \nC1495_=_C3982( C1495 C3982 ) C1495_=_C3983( C1495 C3983 ) C1495_=_C3984( C1495 C3984 ) C1495_=_C3985( C1495 C3985 ) C1523_=_C1525( C1523 C1525 ) C1523_=_C1528( C1523 C1528 ) \nC1523_=_C1529( C1523 C1529 ) C1523_=_C1530( C1523 C1530 ) C1523_=_C1533( C1523 C1533 ) C1523_=_C1536( C1523 C1536 ) C1523_=_C1537( C1523 C1537 ) C1523_=_C1540( C1523 C1540 ) \nC1523_=_C1542( C1523 C1542 ) C1523_=_C1544( C1523 C1544 ) C1523_=_C1797( C1523 C1797 ) C1523_=_C2012( C1523 C2012 ) C1523_=_C2013( C1523 C2013 ) C1523_=_C2014( C1523 C2014 ) \nC1523_=_C2015( C1523 C2015 ) C1523_=_C2016( C1523 C2016 ) C1523_=_C2017( C1523 C2017 ) C1523_=_C2018( C1523 C2018 ) C1523_=_C2019( C1523 C2019 ) C1523_=_C2020( C1523 C2020 ) \nC1523_=_C2022( C1523 C2022 ) C1523_=_C2023( C1523 C2023 ) C1523_=_C2026( C1523 C2026 ) C1523_=_C2030( C1523 C2030 ) C1523_=_C2031( C1523 C2031 ) C1525_=_C1528( C1525 C1528 ) \nC1525_=_C1529( C1525 C1529 ) C1525_=_C1530( C1525 C1530 ) C1525_=_C1533( C1525 C1533 ) C1525_=_C1536( C1525 C1536 ) C1525_=_C1537( C1525 C1537 ) C1525_=_C1540( C1525 C1540 ) \nC1525_=_C1542( C1525 C1542 ) C1525_=_C1544( C1525 C1544 ) C1525_=_C1882( C1525 C1882 ) C1525_=_C2080( C1525 C2080 ) C1525_=_C2081( C1525 C2081 ) C1525_=_C2082( C1525 C2082 ) \nC1525_=_C2083( C1525 C2083 ) C1525_=_C2084( C1525 C2084 ) C1525_=_C2085( C1525 C2085 ) C1525_=_C2086( C1525 C2086 ) C1525_=_C2088( C1525 C2088 ) C1525_=_C2089( C1525 C2089 ) \nC1525_=_C2090( C1525 C2090 ) C1525_=_C2091( C1525 C2091 ) C1525_=_C2092( C1525 C2092 ) C1525_=_C2093( C1525 C2093 ) C1525_=_C2094( C1525 C2094 ) C1525_=_C2095( C1525 C2095 ) \nC1525_=_C2096( C1525 C2096 ) C1525_=_C2097( C1525 C2097 ) C1525_=_C2098( C1525 C2098 ) C1525_=_C2099( C1525 C2099 ) C1525_=_C2101( C1525 C2101 ) C1525_=_C2102( C1525 C2102 ) \nC1525_=_C2103( C1525 C2103 ) C1525_=_C2104( C1525 C2104 ) C1528_=_C1529( C1528 C1529 ) C1528_=_C1530( C1528 C1530 ) C1528_=_C1533( C1528 C1533 ) C1528_=_C1536( C1528 C1536 ) \nC1528_=_C1537( C1528 C1537 ) C1528_=_C1540( C1528 C1540 ) C1528_=_C1542( C1528 C1542 ) C1528_=_C1544( C1528 C1544 ) C1528_=_C2016( C1528 C2016 ) C1528_=_C2495( C1528 C2495 ) \nC1528_=_C2604( C1528 C2604 ) C1528_=_C2864( C1528 C2864 ) C1528_=_C2865( C1528 C2865 ) C1528_=_C2866( C1528 C2866 ) C1528_=_C2869( C1528 C2869 ) C1528_=_C2870( C1528 C2870 ) \nC1528_=_C2871( C1528 C2871 ) C1528_=_C2873( C1528 C2873 ) C1528_=_C2875( C1528 C2875 ) C1528_=_C2877( C1528 C2877 ) C1529_=_C1530( C1529 C1530 ) C1529_=_C1533( C1529 C1533 ) \nC1529_=_C1536( C1529 C1536 ) C1529_=_C1537( C1529 C1537 ) C1529_=_C1540( C1529 C1540 ) C1529_=_C1542( C1529 C1542 ) C1529_=_C1544( C1529 C1544 ) C1529_=_C1906( C1529 C1906 ) \nC1529_=_C2184( C1529 C2184 ) C1529_=_C2242( C1529 C2242 ) C1529_=_C2691( C1529 C2691 ) C1529_=_C2891( C1529 C2891 ) C1529_=_C2922( C1529 C2922 ) C1529_=_C2923( C1529 C2923 ) \nC1529_=_C2924( C1529 C2924 ) C1529_=_C2925( C1529 C2925 ) C1529_=_C2926( C1529 C2926 ) C1529_=_C2927( C1529 C2927 ) C1529_=_C2928( C1529 C2928 ) C1529_=_C2929( C1529 C2929 ) \nC1529_=_C2931( C1529 C2931 ) C1529_=_C2932( C1529 C2932 ) C1529_=_C2933( C1529 C2933 ) C1529_=_C2936( C1529 C2936 ) C1529_=_C2938( C1529 C2938 ) C1529_=_C2939( C1529 C2939 ) \nC1529_=_C2940( C1529 C2940 ) C1530_=_C1533( C1530 C1533 ) C1530_=_C1536( C1530 C1536 ) C1530_=_C1537( C1530 C1537 ) C1530_=_C1540( C1530 C1540 ) C1530_=_C1542( C1530 C1542 ) \nC1530_=_C1544( C1530 C1544 ) C1530_=_C2018( C1530 C2018 ) C1530_=_C2942( C1530 C2942 ) C1530_=_C2944( C1530 C2944 ) C1530_=_C2945( C1530 C2945 ) C1530_=_C2946( C1530 C2946 ) \nC1530_=_C2947( C1530 C2947 ) C1530_=_C2948( C1530 C2948 ) C1530_=_C2949( C1530 C2949 ) C1530_=_C2950( C1530 C2950 ) C1530_=_C2952( C1530 C2952 ) C1530_=_C2953( C1530 C2953 ) \nC1530_=_C2955( C1530 C2955 ) C1530_=_C2957( C1530 C2957 ) C1533_=_C1536( C1533 C1536 ) C1533_=_C1537( C1533 C1537 ) C1533_=_C1540( C1533 C1540 ) C1533_=_C1542( C1533 C1542 ) \nC1533_=_C1544( C1533 C1544 ) C1533_=_C2020( C1533 C2020 ) C1533_=_C2091( C1533 C2091 ) C1533_=_C2209( C1533 C2209 ) C1533_=_C2228( C1533 C2228 ) C1533_=_C2301( C1533 C2301 ) \nC1533_=_C2623( C1533 C2623 ) C1533_=_C2694( C1533 C2694 ) C1533_=_C2960( C1533 C2960 ) C1533_=_C3296( C1533 C3296 ) C1533_=_C3441( C1533 C3441 ) C1533_=_C3442( C1533 C3442 ) \nC1533_=_C3443( C1533 C3443 ) C1533_=_C3444( C1533 C3444 ) C1533_=_C3445( C1533 C3445 ) C1533_=_C3446( C1533 C3446 ) C1533_=_C3448( C1533 C3448 ) C1536_=_C1537( C1536 C1537 ) \nC1536_=_C1540( C1536 C1540 ) C1536_=_C1542( C1536 C1542 ) C1536_=_C1544( C1536 C1544 ) C1536_=_C1671( C1536 C1671 ) C1536_=_C2003( C1536 C2003 ) C1536_=_C2022( C1536 C2022 ) \nC1536_=_C2318( C1536 C2318 ) C1536_=_C2566( C1536 C2566 ) C1536_=_C2833( C1536 C2833 ) C1536_=_C3205( C1536 C3205 ) C1536_=_C3238( C1536 C3238 ) C1536_=_C3478( C1536 C3478 ) \nC1536_=_C3506( C1536 C3506 ) C1536_=_C3579( C1536 C3579 ) C1536_=_C3580( C1536 C3580 ) C1536_=_C3581( C1536 C3581 ) C1536_=_C3582( C1536 C3582 ) C1536_=_C3583( C1536 C3583 ) \nC1536_=_C3584( C1536 C3584 ) C1536_=_C3587( C1536 C3587 ) C1537_=_C1540( C1537 C1540 ) C1537_=_C1542( C1537 C1542 ) C1537_=_C1544( C1537 C1544 ) C1537_=_C1606( C1537 C1606 ) \nC1537_=_C1764( C1537 C1764 ) C1537_=_C2042( C1537 C2042 ) C1537_=_C2340( C1537 C2340 ) C1537_=_C2435( C1537 C2435 ) C1537_=_C2869( C1537 C2869 ) C1537_=_C2881( C1537 C2881 ) \nC1537_=_C2945( C1537 C2945 ) C1537_=_C3267( C1537 C3267 ) C1537_=_C3441( C1537 C3441 ) C1537_=_C3580( C1537 C3580 ) C1537_=_C3616( C1537 C3616 ) C1537_=_C3638( C1537 C3638 ) \nC1537_=_C3639( C1537 C3639 ) C1537_=_C3641( C1537 C3641 ) C1537_=_C3642( C1537 C3642 ) C1537_=_C3643( C1537 C3643 ) C1537_=_C3644( C1537 C3644 ) C1540_=_C1542( C1540 C1542 ) \nC1540_=_C1544( C1540 C1544 ) C1540_=_C1814( C1540 C1814 ) C1540_=_C1850( C1540 C1850 ) C1540_=_C2701( C1540 C2701 ) C1540_=_C2952( C1540 C2952 ) C1540_=_C3289( C1540 C3289 ) \nC1540_=_C3411( C1540 C3411 ) C1540_=_C3458( C1540 C3458 ) C1540_=_C3679( C1540 C3679 ) C1540_=_C3862( C1540 C3862 ) C1540_=_C3933( C1540 C3933 ) C1540_=_C3942( C1540 C3942 ) \nC1540_=_C3959( C1540 C3959 ) C1540_=_C3986( C1540 C3986 ) C1540_=_C4016( C1540 C4016 ) C1540_=_C4017( C1540 C4017 ) C1540_=_C4019( C1540 C4019 ) C1542_=_C1544( C1542 C1544 ) \nC1542_=_C1750( C1542 C1750 ) C1542_=_C1879( C1542 C1879 ) C1542_=_C2030( C1542 C2030 ) C1542_=_C2102( C1542 C2102 ) C1542_=_C2235( C1542 C2235 ) C1542_=_C2308( C1542 C2308 ) \nC1542_=_C2384( C1542 C2384 ) C1542_=_C2555( C1542 C2555 ) C1542_=_C2633( C1542 C2633 ) C1542_=_C2703( C1542 C2703 ) C1542_=_C3307( C1542 C3307 ) C1542_=_C3437( C1542 C3437 ) \nC1542_=_C3641( C1542 C3641 ) C1542_=_C3651( C1542 C3651 ) C1542_=_C3906( C1542 C3906 ) C1542_=_C4010( C1542 C4010 ) C1542_=_C4054( C1542 C4054 ) C1542_=_C4062( C1542 C4062 ) \nC1542_=_C4067( C1542 C4067 ) C1544_=_C2031( C1544 C2031 ) C1544_=_C2125( C1544 C2125 ) C1544_=_C2159( C1544 C2159 ) C1544_=_C2401( C1544 C2401 ) C1544_=_C2601( C1544 C2601 ) \nC1544_=_C2634( C1544 C2634 ) C1544_=_C2796( C1544 C2796 ) C1544_=_C3122( C1544 C3122 ) C1544_=_C3555( C1544 C3555 ) C1544_=_C3643(</w:t>
      </w:r>
    </w:p>
    <w:p>
      <w:pPr>
        <w:pStyle w:val="PreformattedText"/>
        <w:bidi w:val="0"/>
        <w:spacing w:before="0" w:after="0"/>
        <w:jc w:val="left"/>
        <w:rPr/>
      </w:pPr>
      <w:r>
        <w:rPr/>
        <w:t xml:space="preserve"> </w:t>
      </w:r>
      <w:r>
        <w:rPr/>
        <w:t>C1544 C3643 ) C1544_=_C3975( C1544 C3975 ) \nC1544_=_C4001( C1544 C4001 ) C1544_=_C4096( C1544 C4096 ) C1544_=_C4100( C1544 C4100 ) C1544_=_C4101( C1544 C4101 ) C1594_=_C1606( C1594 C1606 ) C1594_=_C1707( C1594 C1707 ) \nC1594_=_C1709( C1594 C1709 ) C1594_=_C1710( C1594 C1710 ) C1594_=_C1711( C1594 C1711 ) C1594_=_C1712( C1594 C1712 ) C1594_=_C1713( C1594 C1713 ) C1594_=_C1714( C1594 C1714 ) \nC1594_=_C1716( C1594 C1716 ) C1594_=_C1717( C1594 C1717 ) C1594_=_C1720( C1594 C1720 ) C1594_=_C1723( C1594 C1723 ) C1594_=_C1724( C1594 C1724 ) C1594_=_C1725( C1594 C1725 ) \nC1594_=_C1727( C1594 C1727 ) C1594_=_C1728( C1594 C1728 ) C1594_=_C1729( C1594 C1729 ) C1606_=_C1764( C1606 C1764 ) C1606_=_C2042( C1606 C2042 ) C1606_=_C2340( C1606 C2340 ) \nC1606_=_C2435( C1606 C2435 ) C1606_=_C2869( C1606 C2869 ) C1606_=_C2881( C1606 C2881 ) C1606_=_C2945( C1606 C2945 ) C1606_=_C3267( C1606 C3267 ) C1606_=_C3441( C1606 C3441 ) \nC1606_=_C3580( C1606 C3580 ) C1606_=_C3616( C1606 C3616 ) C1606_=_C3638( C1606 C3638 ) C1606_=_C3639( C1606 C3639 ) C1606_=_C3641( C1606 C3641 ) C1606_=_C3642( C1606 C3642 ) \nC1606_=_C3643( C1606 C3643 ) C1606_=_C3644( C1606 C3644 ) C1616_=_C1636( C1616 C1636 ) C1616_=_C1637( C1616 C1637 ) C1616_=_C1638( C1616 C1638 ) C1616_=_C1639( C1616 C1639 ) \nC1616_=_C1640( C1616 C1640 ) C1616_=_C1642( C1616 C1642 ) C1616_=_C1643( C1616 C1643 ) C1616_=_C1644( C1616 C1644 ) C1616_=_C1645( C1616 C1645 ) C1616_=_C1646( C1616 C1646 ) \nC1616_=_C1647( C1616 C1647 ) C1616_=_C1648( C1616 C1648 ) C1616_=_C1649( C1616 C1649 ) C1616_=_C1650( C1616 C1650 ) C1616_=_C1652( C1616 C1652 ) C1616_=_C1653( C1616 C1653 ) \nC1616_=_C1654( C1616 C1654 ) C1616_=_C1655( C1616 C1655 ) C1616_=_C1656( C1616 C1656 ) C1616_=_C1657( C1616 C1657 ) C1636_=_C1637( C1636 C1637 ) C1636_=_C1638( C1636 C1638 ) \nC1636_=_C1639( C1636 C1639 ) C1636_=_C1640( C1636 C1640 ) C1636_=_C1642( C1636 C1642 ) C1636_=_C1643( C1636 C1643 ) C1636_=_C1644( C1636 C1644 ) C1636_=_C1645( C1636 C1645 ) \nC1636_=_C1646( C1636 C1646 ) C1636_=_C1647( C1636 C1647 ) C1636_=_C1648( C1636 C1648 ) C1636_=_C1649( C1636 C1649 ) C1636_=_C1650( C1636 C1650 ) C1636_=_C1652( C1636 C1652 ) \nC1636_=_C1653( C1636 C1653 ) C1636_=_C1654( C1636 C1654 ) C1636_=_C1655( C1636 C1655 ) C1636_=_C1656( C1636 C1656 ) C1636_=_C1657( C1636 C1657 ) C1637_=_C1638( C1637 C1638 ) \nC1637_=_C1639( C1637 C1639 ) C1637_=_C1640( C1637 C1640 ) C1637_=_C1642( C1637 C1642 ) C1637_=_C1643( C1637 C1643 ) C1637_=_C1644( C1637 C1644 ) C1637_=_C1645( C1637 C1645 ) \nC1637_=_C1646( C1637 C1646 ) C1637_=_C1647( C1637 C1647 ) C1637_=_C1648( C1637 C1648 ) C1637_=_C1649( C1637 C1649 ) C1637_=_C1650( C1637 C1650 ) C1637_=_C1652( C1637 C1652 ) \nC1637_=_C1653( C1637 C1653 ) C1637_=_C1654( C1637 C1654 ) C1637_=_C1655( C1637 C1655 ) C1637_=_C1656( C1637 C1656 ) C1637_=_C1657( C1637 C1657 ) C1637_=_C2209( C1637 C2209 ) \nC1637_=_C2211( C1637 C2211 ) C1637_=_C2214( C1637 C2214 ) C1637_=_C2219( C1637 C2219 ) C1638_=_C1639( C1638 C1639 ) C1638_=_C1640( C1638 C1640 ) C1638_=_C1642( C1638 C1642 ) \nC1638_=_C1643( C1638 C1643 ) C1638_=_C1644( C1638 C1644 ) C1638_=_C1645( C1638 C1645 ) C1638_=_C1646( C1638 C1646 ) C1638_=_C1647( C1638 C1647 ) C1638_=_C1648( C1638 C1648 ) \nC1638_=_C1649( C1638 C1649 ) C1638_=_C1650( C1638 C1650 ) C1638_=_C1652( C1638 C1652 ) C1638_=_C1653( C1638 C1653 ) C1638_=_C1654( C1638 C1654 ) C1638_=_C1655( C1638 C1655 ) \nC1638_=_C1656( C1638 C1656 ) C1638_=_C1657( C1638 C1657 ) C1638_=_C2604( C1638 C2604 ) C1638_=_C2609( C1638 C2609 ) C1638_=_C2610( C1638 C2610 ) C1639_=_C1640( C1639 C1640 ) \nC1639_=_C1642( C1639 C1642 ) C1639_=_C1643( C1639 C1643 ) C1639_=_C1644( C1639 C1644 ) C1639_=_C1645( C1639 C1645 ) C1639_=_C1646( C1639 C1646 ) C1639_=_C1647( C1639 C1647 ) \nC1639_=_C1648( C1639 C1648 ) C1639_=_C1649( C1639 C1649 ) C1639_=_C1650( C1639 C1650 ) C1639_=_C1652( C1639 C1652 ) C1639_=_C1653( C1639 C1653 ) C1639_=_C1654( C1639 C1654 ) \nC1639_=_C1655( C1639 C1655 ) C1639_=_C1656( C1639 C1656 ) C1639_=_C1657( C1639 C1657 ) C1639_=_C2643( C1639 C2643 ) C1640_=_C1642( C1640 C1642 ) C1640_=_C1643( C1640 C1643 ) \nC1640_=_C1644( C1640 C1644 ) C1640_=_C1645( C1640 C1645 ) C1640_=_C1646( C1640 C1646 ) C1640_=_C1647( C1640 C1647 ) C1640_=_C1648( C1640 C1648 ) C1640_=_C1649( C1640 C1649 ) \nC1640_=_C1650( C1640 C1650 ) C1640_=_C1652( C1640 C1652 ) C1640_=_C1653( C1640 C1653 ) C1640_=_C1654( C1640 C1654 ) C1640_=_C1655( C1640 C1655 ) C1640_=_C1656( C1640 C1656 ) \nC1640_=_C1657( C1640 C1657 ) C1642_=_C1643( C1642 C1643 ) C1642_=_C1644( C1642 C1644 ) C1642_=_C1645( C1642 C1645 ) C1642_=_C1646( C1642 C1646 ) C1642_=_C1647( C1642 C1647 ) \nC1642_=_C1648( C1642 C1648 ) C1642_=_C1649( C1642 C1649 ) C1642_=_C1650( C1642 C1650 ) C1642_=_C1652( C1642 C1652 ) C1642_=_C1653( C1642 C1653 ) C1642_=_C1654( C1642 C1654 ) \nC1642_=_C1655( C1642 C1655 ) C1642_=_C1656( C1642 C1656 ) C1642_=_C1657( C1642 C1657 ) C1642_=_C3169( C1642 C3169 ) C1642_=_C3174( C1642 C3174 ) C1643_=_C1644( C1643 C1644 ) \nC1643_=_C1645( C1643 C1645 ) C1643_=_C1646( C1643 C1646 ) C1643_=_C1647( C1643 C1647 ) C1643_=_C1648( C1643 C1648 ) C1643_=_C1649( C1643 C1649 ) C1643_=_C1650( C1643 C1650 ) \nC1643_=_C1652( C1643 C1652 ) C1643_=_C1653( C1643 C1653 ) C1643_=_C1654( C1643 C1654 ) C1643_=_C1655( C1643 C1655 ) C1643_=_C1656( C1643 C1656 ) C1643_=_C1657( C1643 C1657 ) \nC1643_=_C2088( C1643 C2088 ) C1643_=_C2924( C1643 C2924 ) C1643_=_C3289( C1643 C3289 ) C1644_=_C1645( C1644 C1645 ) C1644_=_C1646( C1644 C1646 ) C1644_=_C1647( C1644 C1647 ) \nC1644_=_C1648( C1644 C1648 ) C1644_=_C1649( C1644 C1649 ) C1644_=_C1650( C1644 C1650 ) C1644_=_C1652( C1644 C1652 ) C1644_=_C1653( C1644 C1653 ) C1644_=_C1654( C1644 C1654 ) \nC1644_=_C1655( C1644 C1655 ) C1644_=_C1656( C1644 C1656 ) C1644_=_C1657( C1644 C1657 ) C1644_=_C2019( C1644 C2019 ) C1645_=_C1646( C1645 C1646 ) C1645_=_C1647( C1645 C1647 ) \nC1645_=_C1648( C1645 C1648 ) C1645_=_C1649( C1645 C1649 ) C1645_=_C1650( C1645 C1650 ) C1645_=_C1652( C1645 C1652 ) C1645_=_C1653( C1645 C1653 ) C1645_=_C1654( C1645 C1654 ) \nC1645_=_C1655( C1645 C1655 ) C1645_=_C1656( C1645 C1656 ) C1645_=_C1657( C1645 C1657 ) C1645_=_C3364( C1645 C3364 ) C1646_=_C1647( C1646 C1647 ) C1646_=_C1648( C1646 C1648 ) \nC1646_=_C1649( C1646 C1649 ) C1646_=_C1650( C1646 C1650 ) C1646_=_C1652( C1646 C1652 ) C1646_=_C1653( C1646 C1653 ) C1646_=_C1654( C1646 C1654 ) C1646_=_C1655( C1646 C1655 ) \nC1646_=_C1656( C1646 C1656 ) C1646_=_C1657( C1646 C1657 ) C1646_=_C2138( C1646 C2138 ) C1646_=_C3581( C1646 C3581 ) C1647_=_C1648( C1647 C1648 ) C1647_=_C1649( C1647 C1649 ) \nC1647_=_C1650( C1647 C1650 ) C1647_=_C1652( C1647 C1652 ) C1647_=_C1653( C1647 C1653 ) C1647_=_C1654( C1647 C1654 ) C1647_=_C1655( C1647 C1655 ) C1647_=_C1656( C1647 C1656 ) \nC1647_=_C1657( C1647 C1657 ) C1648_=_C1649( C1648 C1649 ) C1648_=_C1650( C1648 C1650 ) C1648_=_C1652( C1648 C1652 ) C1648_=_C1653( C1648 C1653 ) C1648_=_C1654( C1648 C1654 ) \nC1648_=_C1655( C1648 C1655 ) C1648_=_C1656( C1648 C1656 ) C1648_=_C1657( C1648 C1657 ) C1649_=_C1650( C1649 C1650 ) C1649_=_C1652( C1649 C1652 ) C1649_=_C1653( C1649 C1653 ) \nC1649_=_C1654( C1649 C1654 ) C1649_=_C1655( C1649 C1655 ) C1649_=_C1656( C1649 C1656 ) C1649_=_C1657( C1649 C1657 ) C1649_=_C2214( C1649 C2214 ) C1649_=_C2440( C1649 C2440 ) \nC1649_=_C2609( C1649 C2609 ) C1649_=_C2870( C1649 C2870 ) C1649_=_C2886( C1649 C2886 ) C1649_=_C2969( C1649 C2969 ) C1649_=_C3445( C1649 C3445 ) C1649_=_C3839( C1649 C3839 ) \nC1649_=_C3953( C1649 C3953 ) C1649_=_C3954( C1649 C3954 ) C1649_=_C3955( C1649 C3955 ) C1649_=_C3956( C1649 C3956 ) C1649_=_C3957( C1649 C3957 ) C1650_=_C1652( C1650 C1652 ) \nC1650_=_C1653( C1650 C1653 ) C1650_=_C1654( C1650 C1654 ) C1650_=_C1655( C1650 C1655 ) C1650_=_C1656( C1650 C1656 ) C1650_=_C1657( C1650 C1657 ) C1650_=_C3979( C1650 C3979 ) \nC1652_=_C1653( C1652 C1653 ) C1652_=_C1654( C1652 C1654 ) C1652_=_C1655( C1652 C1655 ) C1652_=_C1656( C1652 C1656 ) C1652_=_C1657( C1652 C1657 ) C1652_=_C3980( C1652 C3980 ) \nC1653_=_C1654( C1653 C1654 ) C1653_=_C1655( C1653 C1655 ) C1653_=_C1656( C1653 C1656 ) C1653_=_C1657( C1653 C1657 ) C1653_=_C2873( C1653 C2873 ) C1653_=_C2953( C1653 C2953 ) \nC1653_=_C3634( C1653 C3634 ) C1653_=_C3761( C1653 C3761 ) C1653_=_C3954( C1653 C3954 ) C1653_=_C3973( C1653 C3973 ) C1653_=_C3982( C1653 C3982 ) C1653_=_C4008( C1653 C4008 ) \nC1653_=_C4016( C1653 C4016 ) C1653_=_C4038( C1653 C4038 ) C1654_=_C1655( C1654 C1655 ) C1654_=_C1656( C1654 C1656 ) C1654_=_C1657( C1654 C1657 ) C1655_=_C1656( C1655 C1656 ) \nC1655_=_C1657( C1655 C1657 ) C1656_=_C1657( C1656 C1657 ) C1656_=_C2104( C1656 C2104 ) C1656_=_C2940( C1656 C2940 ) C1656_=_C4019( C1656 C4019 ) C1657_=_C2877( C1657 C2877 ) \nC1657_=_C3556( C1657 C3556 ) C1657_=_C3957( C1657 C3957 ) C1657_=_C3985( C1657 C3985 ) C1660_=_C1671( C1660 C1671 ) C1660_=_C1992( C1660 C1992 ) C1660_=_C2105( C1660 C2105 ) \nC1660_=_C2128( C1660 C2128 ) C1660_=_C2129( C1660 C2129 ) C1660_=_C2130( C1660 C2130 ) C1660_=_C2131( C1660 C2131 ) C1660_=_C2133( C1660 C2133 ) C1660_=_C2134( C1660 C2134 ) \nC1660_=_C2136( C1660 C2136 ) C1660_=_C2137( C1660 C2137 ) C1660_=_C2138( C1660 C2138 ) C1660_=_C2139( C1660 C2139 ) C1660_=_C2140( C1660 C2140 ) C1660_=_C2142( C1660 C2142 ) \nC1660_=_C2144( C1660 C2144 ) C1660_=_C2145( C1660 C2145 ) C1660_=_C2146( C1660 C2146 ) C1671_=_C2003( C1671 C2003 ) C1671_=_C2022( C1671 C2022 ) C1671_=_C2318( C1671 C2318 ) \nC1671_=_C2566( C1671 C2566 ) C1671_=_C2833( C1671 C2833 ) C1671_=_C3205( C1671 C3205 ) C1671_=_C3238( C1671 C3238 ) C1671_=_C3478( C1671 C3478 ) C1671_=_C3506( C1671 C3506 ) \nC1671_=_C3579( C1671 C3579 ) C1671_=_C3580( C1671 C3580 ) C1671_=_C3581( C1671 C3581 ) C1671_=_C3582( C1671 C3582 ) C1671_=_C3583( C1671 C3583 ) C1671_=_C3584( C1671 C3584 ) \nC1671_=_C3587( C1671 C3587 ) C1695_=_C1766( C1695 C1766 ) C1695_=_C2251( C1695 C2251 ) C1695_=_C2396( C1695 C2396 ) C1695_=_C2411( C1695 C2411 ) C1695_=_C2439( C1695 C2439 ) \nC1695_=_C2883(</w:t>
      </w:r>
    </w:p>
    <w:p>
      <w:pPr>
        <w:pStyle w:val="PreformattedText"/>
        <w:bidi w:val="0"/>
        <w:spacing w:before="0" w:after="0"/>
        <w:jc w:val="left"/>
        <w:rPr/>
      </w:pPr>
      <w:r>
        <w:rPr/>
        <w:t xml:space="preserve"> </w:t>
      </w:r>
      <w:r>
        <w:rPr/>
        <w:t>C1695 C2883 ) C1695_=_C2947( C1695 C2947 ) C1695_=_C3179( C1695 C3179 ) C1695_=_C3761( C1695 C3761 ) C1695_=_C3763( C1695 C3763 ) C1695_=_C3764( C1695 C3764 ) \nC1695_=_C3765( C1695 C3765 ) C1707_=_C1709( C1707 C1709 ) C1707_=_C1710( C1707 C1710 ) C1707_=_C1711( C1707 C1711 ) C1707_=_C1712( C1707 C1712 ) C1707_=_C1713( C1707 C1713 ) \nC1707_=_C1714( C1707 C1714 ) C1707_=_C1716( C1707 C1716 ) C1707_=_C1717( C1707 C1717 ) C1707_=_C1720( C1707 C1720 ) C1707_=_C1723( C1707 C1723 ) C1707_=_C1724( C1707 C1724 ) \nC1707_=_C1725( C1707 C1725 ) C1707_=_C1727( C1707 C1727 ) C1707_=_C1728( C1707 C1728 ) C1707_=_C1729( C1707 C1729 ) C1707_=_C1748( C1707 C1748 ) C1707_=_C1750( C1707 C1750 ) \nC1709_=_C1710( C1709 C1710 ) C1709_=_C1711( C1709 C1711 ) C1709_=_C1712( C1709 C1712 ) C1709_=_C1713( C1709 C1713 ) C1709_=_C1714( C1709 C1714 ) C1709_=_C1716( C1709 C1716 ) \nC1709_=_C1717( C1709 C1717 ) C1709_=_C1720( C1709 C1720 ) C1709_=_C1723( C1709 C1723 ) C1709_=_C1724( C1709 C1724 ) C1709_=_C1725( C1709 C1725 ) C1709_=_C1727( C1709 C1727 ) \nC1709_=_C1728( C1709 C1728 ) C1709_=_C1729( C1709 C1729 ) C1709_=_C2013( C1709 C2013 ) C1709_=_C2432( C1709 C2432 ) C1709_=_C2434( C1709 C2434 ) C1709_=_C2435( C1709 C2435 ) \nC1709_=_C2438( C1709 C2438 ) C1709_=_C2439( C1709 C2439 ) C1709_=_C2440( C1709 C2440 ) C1710_=_C1711( C1710 C1711 ) C1710_=_C1712( C1710 C1712 ) C1710_=_C1713( C1710 C1713 ) \nC1710_=_C1714( C1710 C1714 ) C1710_=_C1716( C1710 C1716 ) C1710_=_C1717( C1710 C1717 ) C1710_=_C1720( C1710 C1720 ) C1710_=_C1723( C1710 C1723 ) C1710_=_C1724( C1710 C1724 ) \nC1710_=_C1725( C1710 C1725 ) C1710_=_C1727( C1710 C1727 ) C1710_=_C1728( C1710 C1728 ) C1710_=_C1729( C1710 C1729 ) C1711_=_C1712( C1711 C1712 ) C1711_=_C1713( C1711 C1713 ) \nC1711_=_C1714( C1711 C1714 ) C1711_=_C1716( C1711 C1716 ) C1711_=_C1717( C1711 C1717 ) C1711_=_C1720( C1711 C1720 ) C1711_=_C1723( C1711 C1723 ) C1711_=_C1724( C1711 C1724 ) \nC1711_=_C1725( C1711 C1725 ) C1711_=_C1727( C1711 C1727 ) C1711_=_C1728( C1711 C1728 ) C1711_=_C1729( C1711 C1729 ) C1711_=_C2017( C1711 C2017 ) C1711_=_C2879( C1711 C2879 ) \nC1711_=_C2880( C1711 C2880 ) C1711_=_C2881( C1711 C2881 ) C1711_=_C2882( C1711 C2882 ) C1711_=_C2883( C1711 C2883 ) C1711_=_C2886( C1711 C2886 ) C1712_=_C1713( C1712 C1713 ) \nC1712_=_C1714( C1712 C1714 ) C1712_=_C1716( C1712 C1716 ) C1712_=_C1717( C1712 C1717 ) C1712_=_C1720( C1712 C1720 ) C1712_=_C1723( C1712 C1723 ) C1712_=_C1724( C1712 C1724 ) \nC1712_=_C1725( C1712 C1725 ) C1712_=_C1727( C1712 C1727 ) C1712_=_C1728( C1712 C1728 ) C1712_=_C1729( C1712 C1729 ) C1712_=_C2991( C1712 C2991 ) C1713_=_C1714( C1713 C1714 ) \nC1713_=_C1716( C1713 C1716 ) C1713_=_C1717( C1713 C1717 ) C1713_=_C1720( C1713 C1720 ) C1713_=_C1723( C1713 C1723 ) C1713_=_C1724( C1713 C1724 ) C1713_=_C1725( C1713 C1725 ) \nC1713_=_C1727( C1713 C1727 ) C1713_=_C1728( C1713 C1728 ) C1713_=_C1729( C1713 C1729 ) C1713_=_C2864( C1713 C2864 ) C1714_=_C1716( C1714 C1716 ) C1714_=_C1717( C1714 C1717 ) \nC1714_=_C1720( C1714 C1720 ) C1714_=_C1723( C1714 C1723 ) C1714_=_C1724( C1714 C1724 ) C1714_=_C1725( C1714 C1725 ) C1714_=_C1727( C1714 C1727 ) C1714_=_C1728( C1714 C1728 ) \nC1714_=_C1729( C1714 C1729 ) C1716_=_C1717( C1716 C1717 ) C1716_=_C1720( C1716 C1720 ) C1716_=_C1723( C1716 C1723 ) C1716_=_C1724( C1716 C1724 ) C1716_=_C1725( C1716 C1725 ) \nC1716_=_C1727( C1716 C1727 ) C1716_=_C1728( C1716 C1728 ) C1716_=_C1729( C1716 C1729 ) C1717_=_C1720( C1717 C1720 ) C1717_=_C1723( C1717 C1723 ) C1717_=_C1724( C1717 C1724 ) \nC1717_=_C1725( C1717 C1725 ) C1717_=_C1727( C1717 C1727 ) C1717_=_C1728( C1717 C1728 ) C1717_=_C1729( C1717 C1729 ) C1717_=_C3616( C1717 C3616 ) C1720_=_C1723( C1720 C1723 ) \nC1720_=_C1724( C1720 C1724 ) C1720_=_C1725( C1720 C1725 ) C1720_=_C1727( C1720 C1727 ) C1720_=_C1728( C1720 C1728 ) C1720_=_C1729( C1720 C1729 ) C1720_=_C3746( C1720 C3746 ) \nC1723_=_C1724( C1723 C1724 ) C1723_=_C1725( C1723 C1725 ) C1723_=_C1727( C1723 C1727 ) C1723_=_C1728( C1723 C1728 ) C1723_=_C1729( C1723 C1729 ) C1723_=_C3871( C1723 C3871 ) \nC1724_=_C1725( C1724 C1725 ) C1724_=_C1727( C1724 C1727 ) C1724_=_C1728( C1724 C1728 ) C1724_=_C1729( C1724 C1729 ) C1725_=_C1727( C1725 C1727 ) C1725_=_C1728( C1725 C1728 ) \nC1725_=_C1729( C1725 C1729 ) C1727_=_C1728( C1727 C1728 ) C1727_=_C1729( C1727 C1729 ) C1727_=_C2938( C1727 C2938 ) C1727_=_C3754( C1727 C3754 ) C1727_=_C4094( C1727 C4094 ) \nC1727_=_C4103( C1727 C4103 ) C1728_=_C1729( C1728 C1729 ) C1729_=_C3756( C1729 C3756 ) C1748_=_C1750( C1748 C1750 ) C1748_=_C1876( C1748 C1876 ) C1748_=_C2232( C1748 C2232 ) \nC1748_=_C2380( C1748 C2380 ) C1748_=_C2553( C1748 C2553 ) C1748_=_C2950( C1748 C2950 ) C1748_=_C3159( C1748 C3159 ) C1748_=_C3435( C1748 C3435 ) C1748_=_C3735( C1748 C3735 ) \nC1748_=_C3925( C1748 C3925 ) C1748_=_C3964( C1748 C3964 ) C1748_=_C4008( C1748 C4008 ) C1748_=_C4009( C1748 C4009 ) C1748_=_C4010( C1748 C4010 ) C1748_=_C4011( C1748 C4011 ) \nC1748_=_C4013( C1748 C4013 ) C1750_=_C1879( C1750 C1879 ) C1750_=_C2030( C1750 C2030 ) C1750_=_C2102( C1750 C2102 ) C1750_=_C2235( C1750 C2235 ) C1750_=_C2308( C1750 C2308 ) \nC1750_=_C2384( C1750 C2384 ) C1750_=_C2555( C1750 C2555 ) C1750_=_C2633( C1750 C2633 ) C1750_=_C2703( C1750 C2703 ) C1750_=_C3307( C1750 C3307 ) C1750_=_C3437( C1750 C3437 ) \nC1750_=_C3641( C1750 C3641 ) C1750_=_C3651( C1750 C3651 ) C1750_=_C3906( C1750 C3906 ) C1750_=_C4010( C1750 C4010 ) C1750_=_C4054( C1750 C4054 ) C1750_=_C4062( C1750 C4062 ) \nC1750_=_C4067( C1750 C4067 ) C1764_=_C1766( C1764 C1766 ) C1764_=_C2042( C1764 C2042 ) C1764_=_C2340( C1764 C2340 ) C1764_=_C2435( C1764 C2435 ) C1764_=_C2869( C1764 C2869 ) \nC1764_=_C2881( C1764 C2881 ) C1764_=_C2945( C1764 C2945 ) C1764_=_C3267( C1764 C3267 ) C1764_=_C3441( C1764 C3441 ) C1764_=_C3580( C1764 C3580 ) C1764_=_C3616( C1764 C3616 ) \nC1764_=_C3638( C1764 C3638 ) C1764_=_C3639( C1764 C3639 ) C1764_=_C3641( C1764 C3641 ) C1764_=_C3642( C1764 C3642 ) C1764_=_C3643( C1764 C3643 ) C1764_=_C3644( C1764 C3644 ) \nC1766_=_C2251( C1766 C2251 ) C1766_=_C2396( C1766 C2396 ) C1766_=_C2411( C1766 C2411 ) C1766_=_C2439( C1766 C2439 ) C1766_=_C2883( C1766 C2883 ) C1766_=_C2947( C1766 C2947 ) \nC1766_=_C3179( C1766 C3179 ) C1766_=_C3761( C1766 C3761 ) C1766_=_C3763( C1766 C3763 ) C1766_=_C3764( C1766 C3764 ) C1766_=_C3765( C1766 C3765 ) C1797_=_C1814( C1797 C1814 ) \nC1797_=_C2012( C1797 C2012 ) C1797_=_C2013( C1797 C2013 ) C1797_=_C2014( C1797 C2014 ) C1797_=_C2015( C1797 C2015 ) C1797_=_C2016( C1797 C2016 ) C1797_=_C2017( C1797 C2017 ) \nC1797_=_C2018( C1797 C2018 ) C1797_=_C2019( C1797 C2019 ) C1797_=_C2020( C1797 C2020 ) C1797_=_C2022( C1797 C2022 ) C1797_=_C2023( C1797 C2023 ) C1797_=_C2026( C1797 C2026 ) \nC1797_=_C2030( C1797 C2030 ) C1797_=_C2031( C1797 C2031 ) C1814_=_C1850( C1814 C1850 ) C1814_=_C2701( C1814 C2701 ) C1814_=_C2952( C1814 C2952 ) C1814_=_C3289( C1814 C3289 ) \nC1814_=_C3411( C1814 C3411 ) C1814_=_C3458( C1814 C3458 ) C1814_=_C3679( C1814 C3679 ) C1814_=_C3862( C1814 C3862 ) C1814_=_C3933( C1814 C3933 ) C1814_=_C3942( C1814 C3942 ) \nC1814_=_C3959( C1814 C3959 ) C1814_=_C3986( C1814 C3986 ) C1814_=_C4016( C1814 C4016 ) C1814_=_C4017( C1814 C4017 ) C1814_=_C4019( C1814 C4019 ) C1850_=_C2701( C1850 C2701 ) \nC1850_=_C2952( C1850 C2952 ) C1850_=_C3289( C1850 C3289 ) C1850_=_C3411( C1850 C3411 ) C1850_=_C3458( C1850 C3458 ) C1850_=_C3679( C1850 C3679 ) C1850_=_C3862( C1850 C3862 ) \nC1850_=_C3933( C1850 C3933 ) C1850_=_C3942( C1850 C3942 ) C1850_=_C3959( C1850 C3959 ) C1850_=_C3986( C1850 C3986 ) C1850_=_C4016( C1850 C4016 ) C1850_=_C4017( C1850 C4017 ) \nC1850_=_C4019( C1850 C4019 ) C1876_=_C1879( C1876 C1879 ) C1876_=_C2232( C1876 C2232 ) C1876_=_C2380( C1876 C2380 ) C1876_=_C2553( C1876 C2553 ) C1876_=_C2950( C1876 C2950 ) \nC1876_=_C3159( C1876 C3159 ) C1876_=_C3435( C1876 C3435 ) C1876_=_C3735( C1876 C3735 ) C1876_=_C3925( C1876 C3925 ) C1876_=_C3964( C1876 C3964 ) C1876_=_C4008( C1876 C4008 ) \nC1876_=_C4009( C1876 C4009 ) C1876_=_C4010( C1876 C4010 ) C1876_=_C4011( C1876 C4011 ) C1876_=_C4013( C1876 C4013 ) C1879_=_C2030( C1879 C2030 ) C1879_=_C2102( C1879 C2102 ) \nC1879_=_C2235( C1879 C2235 ) C1879_=_C2308( C1879 C2308 ) C1879_=_C2384( C1879 C2384 ) C1879_=_C2555( C1879 C2555 ) C1879_=_C2633( C1879 C2633 ) C1879_=_C2703( C1879 C2703 ) \nC1879_=_C3307( C1879 C3307 ) C1879_=_C3437( C1879 C3437 ) C1879_=_C3641( C1879 C3641 ) C1879_=_C3651( C1879 C3651 ) C1879_=_C3906( C1879 C3906 ) C1879_=_C4010( C1879 C4010 ) \nC1879_=_C4054( C1879 C4054 ) C1879_=_C4062( C1879 C4062 ) C1879_=_C4067( C1879 C4067 ) C1882_=_C1899( C1882 C1899 ) C1882_=_C2080( C1882 C2080 ) C1882_=_C2081( C1882 C2081 ) \nC1882_=_C2082( C1882 C2082 ) C1882_=_C2083( C1882 C2083 ) C1882_=_C2084( C1882 C2084 ) C1882_=_C2085( C1882 C2085 ) C1882_=_C2086( C1882 C2086 ) C1882_=_C2088( C1882 C2088 ) \nC1882_=_C2089( C1882 C2089 ) C1882_=_C2090( C1882 C2090 ) C1882_=_C2091( C1882 C2091 ) C1882_=_C2092( C1882 C2092 ) C1882_=_C2093( C1882 C2093 ) C1882_=_C2094( C1882 C2094 ) \nC1882_=_C2095( C1882 C2095 ) C1882_=_C2096( C1882 C2096 ) C1882_=_C2097( C1882 C2097 ) C1882_=_C2098( C1882 C2098 ) C1882_=_C2099( C1882 C2099 ) C1882_=_C2101( C1882 C2101 ) \nC1882_=_C2102( C1882 C2102 ) C1882_=_C2103( C1882 C2103 ) C1882_=_C2104( C1882 C2104 ) C1899_=_C1925( C1899 C1925 ) C1899_=_C2202( C1899 C2202 ) C1899_=_C2219( C1899 C2219 ) \nC1899_=_C2939( C1899 C2939 ) C1899_=_C2975( C1899 C2975 ) C1899_=_C3068( C1899 C3068 ) C1899_=_C3666( C1899 C3666 ) C1899_=_C3739( C1899 C3739 ) C1899_=_C3755( C1899 C3755 ) \nC1899_=_C3822( C1899 C3822 ) C1899_=_C3844( C1899 C3844 ) C1899_=_C3956( C1899 C3956 ) C1899_=_C4032( C1899 C4032 ) C1899_=_C4049( C1899 C4049 ) C1899_=_C4072( C1899 C4072 ) \nC1899_=_C4075( C1899 C4075 ) C1899_=_C4103( C1899 C4103 ) C1906_=_C1913( C1906 C1913 ) C1906_=_C1922( C1906 C1922 ) C1906_=_C1925( C1906 C1925 ) C1906_=_C2184( C1906 C2184 ) \nC1906_=_C2242( C1906 C2242 ) C1906_=_C2691( C1906 C2691 ) C1906_=_C2891(</w:t>
      </w:r>
    </w:p>
    <w:p>
      <w:pPr>
        <w:pStyle w:val="PreformattedText"/>
        <w:bidi w:val="0"/>
        <w:spacing w:before="0" w:after="0"/>
        <w:jc w:val="left"/>
        <w:rPr/>
      </w:pPr>
      <w:r>
        <w:rPr/>
        <w:t xml:space="preserve"> </w:t>
      </w:r>
      <w:r>
        <w:rPr/>
        <w:t>C1906 C2891 ) C1906_=_C2922( C1906 C2922 ) C1906_=_C2923( C1906 C2923 ) C1906_=_C2924( C1906 C2924 ) \nC1906_=_C2925( C1906 C2925 ) C1906_=_C2926( C1906 C2926 ) C1906_=_C2927( C1906 C2927 ) C1906_=_C2928( C1906 C2928 ) C1906_=_C2929( C1906 C2929 ) C1906_=_C2931( C1906 C2931 ) \nC1906_=_C2932( C1906 C2932 ) C1906_=_C2933( C1906 C2933 ) C1906_=_C2936( C1906 C2936 ) C1906_=_C2938( C1906 C2938 ) C1906_=_C2939( C1906 C2939 ) C1906_=_C2940( C1906 C2940 ) \nC1913_=_C1922( C1913 C1922 ) C1913_=_C1925( C1913 C1925 ) C1913_=_C2193( C1913 C2193 ) C1913_=_C2438( C1913 C2438 ) C1913_=_C2882( C1913 C2882 ) C1913_=_C3061( C1913 C3061 ) \nC1913_=_C3156( C1913 C3156 ) C1913_=_C3169( C1913 C3169 ) C1913_=_C3509( C1913 C3509 ) C1913_=_C3725( C1913 C3725 ) C1913_=_C3731( C1913 C3731 ) C1913_=_C3751( C1913 C3751 ) \nC1913_=_C3753( C1913 C3753 ) C1913_=_C3754( C1913 C3754 ) C1913_=_C3755( C1913 C3755 ) C1913_=_C3756( C1913 C3756 ) C1922_=_C1925( C1922 C1925 ) C1922_=_C2400( C1922 C2400 ) \nC1922_=_C2600( C1922 C2600 ) C1922_=_C2630( C1922 C2630 ) C1922_=_C2736( C1922 C2736 ) C1922_=_C3277( C1922 C3277 ) C1922_=_C3485( C1922 C3485 ) C1922_=_C3552( C1922 C3552 ) \nC1922_=_C3707( C1922 C3707 ) C1922_=_C3746( C1922 C3746 ) C1922_=_C3770( C1922 C3770 ) C1922_=_C3871( C1922 C3871 ) C1922_=_C3892( C1922 C3892 ) C1922_=_C3916( C1922 C3916 ) \nC1922_=_C3971( C1922 C3971 ) C1922_=_C3979( C1922 C3979 ) C1922_=_C3997( C1922 C3997 ) C1922_=_C4015( C1922 C4015 ) C1925_=_C2202( C1925 C2202 ) C1925_=_C2219( C1925 C2219 ) \nC1925_=_C2939( C1925 C2939 ) C1925_=_C2975( C1925 C2975 ) C1925_=_C3068( C1925 C3068 ) C1925_=_C3666( C1925 C3666 ) C1925_=_C3739( C1925 C3739 ) C1925_=_C3755( C1925 C3755 ) \nC1925_=_C3822( C1925 C3822 ) C1925_=_C3844( C1925 C3844 ) C1925_=_C3956( C1925 C3956 ) C1925_=_C4032( C1925 C4032 ) C1925_=_C4049( C1925 C4049 ) C1925_=_C4072( C1925 C4072 ) \nC1925_=_C4075( C1925 C4075 ) C1925_=_C4103( C1925 C4103 ) C1959_=_C2395( C1959 C2395 ) C1959_=_C2432( C1959 C2432 ) C1959_=_C2457( C1959 C2457 ) C1959_=_C2591( C1959 C2591 ) \nC1959_=_C2624( C1959 C2624 ) C1959_=_C2879( C1959 C2879 ) C1959_=_C2991( C1959 C2991 ) C1959_=_C3380( C1959 C3380 ) C1959_=_C3543( C1959 C3543 ) C1959_=_C3548( C1959 C3548 ) \nC1959_=_C3551( C1959 C3551 ) C1959_=_C3552( C1959 C3552 ) C1959_=_C3553( C1959 C3553 ) C1959_=_C3554( C1959 C3554 ) C1959_=_C3555( C1959 C3555 ) C1959_=_C3556( C1959 C3556 ) \nC1992_=_C2003( C1992 C2003 ) C1992_=_C2105( C1992 C2105 ) C1992_=_C2128( C1992 C2128 ) C1992_=_C2129( C1992 C2129 ) C1992_=_C2130( C1992 C2130 ) C1992_=_C2131( C1992 C2131 ) \nC1992_=_C2133( C1992 C2133 ) C1992_=_C2134( C1992 C2134 ) C1992_=_C2136( C1992 C2136 ) C1992_=_C2137( C1992 C2137 ) C1992_=_C2138( C1992 C2138 ) C1992_=_C2139( C1992 C2139 ) \nC1992_=_C2140( C1992 C2140 ) C1992_=_C2142( C1992 C2142 ) C1992_=_C2144( C1992 C2144 ) C1992_=_C2145( C1992 C2145 ) C1992_=_C2146( C1992 C2146 ) C2003_=_C2022( C2003 C2022 ) \nC2003_=_C2318( C2003 C2318 ) C2003_=_C2566( C2003 C2566 ) C2003_=_C2833( C2003 C2833 ) C2003_=_C3205( C2003 C3205 ) C2003_=_C3238( C2003 C3238 ) C2003_=_C3478( C2003 C3478 ) \nC2003_=_C3506( C2003 C3506 ) C2003_=_C3579( C2003 C3579 ) C2003_=_C3580( C2003 C3580 ) C2003_=_C3581( C2003 C3581 ) C2003_=_C3582( C2003 C3582 ) C2003_=_C3583( C2003 C3583 ) \nC2003_=_C3584( C2003 C3584 ) C2003_=_C3587( C2003 C3587 ) C2012_=_C2013( C2012 C2013 ) C2012_=_C2014( C2012 C2014 ) C2012_=_C2015( C2012 C2015 ) C2012_=_C2016( C2012 C2016 ) \nC2012_=_C2017( C2012 C2017 ) C2012_=_C2018( C2012 C2018 ) C2012_=_C2019( C2012 C2019 ) C2012_=_C2020( C2012 C2020 ) C2012_=_C2022( C2012 C2022 ) C2012_=_C2023( C2012 C2023 ) \nC2012_=_C2026( C2012 C2026 ) C2012_=_C2030( C2012 C2030 ) C2012_=_C2031( C2012 C2031 ) C2012_=_C2081( C2012 C2081 ) C2012_=_C2301( C2012 C2301 ) C2012_=_C2308( C2012 C2308 ) \nC2013_=_C2014( C2013 C2014 ) C2013_=_C2015( C2013 C2015 ) C2013_=_C2016( C2013 C2016 ) C2013_=_C2017( C2013 C2017 ) C2013_=_C2018( C2013 C2018 ) C2013_=_C2019( C2013 C2019 ) \nC2013_=_C2020( C2013 C2020 ) C2013_=_C2022( C2013 C2022 ) C2013_=_C2023( C2013 C2023 ) C2013_=_C2026( C2013 C2026 ) C2013_=_C2030( C2013 C2030 ) C2013_=_C2031( C2013 C2031 ) \nC2013_=_C2432( C2013 C2432 ) C2013_=_C2434( C2013 C2434 ) C2013_=_C2435( C2013 C2435 ) C2013_=_C2438( C2013 C2438 ) C2013_=_C2439( C2013 C2439 ) C2013_=_C2440( C2013 C2440 ) \nC2014_=_C2015( C2014 C2015 ) C2014_=_C2016( C2014 C2016 ) C2014_=_C2017( C2014 C2017 ) C2014_=_C2018( C2014 C2018 ) C2014_=_C2019( C2014 C2019 ) C2014_=_C2020( C2014 C2020 ) \nC2014_=_C2022( C2014 C2022 ) C2014_=_C2023( C2014 C2023 ) C2014_=_C2026( C2014 C2026 ) C2014_=_C2030( C2014 C2030 ) C2014_=_C2031( C2014 C2031 ) C2014_=_C2129( C2014 C2129 ) \nC2014_=_C2566( C2014 C2566 ) C2015_=_C2016( C2015 C2016 ) C2015_=_C2017( C2015 C2017 ) C2015_=_C2018( C2015 C2018 ) C2015_=_C2019( C2015 C2019 ) C2015_=_C2020( C2015 C2020 ) \nC2015_=_C2022( C2015 C2022 ) C2015_=_C2023( C2015 C2023 ) C2015_=_C2026( C2015 C2026 ) C2015_=_C2030( C2015 C2030 ) C2015_=_C2031( C2015 C2031 ) C2016_=_C2017( C2016 C2017 ) \nC2016_=_C2018( C2016 C2018 ) C2016_=_C2019( C2016 C2019 ) C2016_=_C2020( C2016 C2020 ) C2016_=_C2022( C2016 C2022 ) C2016_=_C2023( C2016 C2023 ) C2016_=_C2026( C2016 C2026 ) \nC2016_=_C2030( C2016 C2030 ) C2016_=_C2031( C2016 C2031 ) C2016_=_C2495( C2016 C2495 ) C2016_=_C2604( C2016 C2604 ) C2016_=_C2864( C2016 C2864 ) C2016_=_C2865( C2016 C2865 ) \nC2016_=_C2866( C2016 C2866 ) C2016_=_C2869( C2016 C2869 ) C2016_=_C2870( C2016 C2870 ) C2016_=_C2871( C2016 C2871 ) C2016_=_C2873( C2016 C2873 ) C2016_=_C2875( C2016 C2875 ) \nC2016_=_C2877( C2016 C2877 ) C2017_=_C2018( C2017 C2018 ) C2017_=_C2019( C2017 C2019 ) C2017_=_C2020( C2017 C2020 ) C2017_=_C2022( C2017 C2022 ) C2017_=_C2023( C2017 C2023 ) \nC2017_=_C2026( C2017 C2026 ) C2017_=_C2030( C2017 C2030 ) C2017_=_C2031( C2017 C2031 ) C2017_=_C2879( C2017 C2879 ) C2017_=_C2880( C2017 C2880 ) C2017_=_C2881( C2017 C2881 ) \nC2017_=_C2882( C2017 C2882 ) C2017_=_C2883( C2017 C2883 ) C2017_=_C2886( C2017 C2886 ) C2018_=_C2019( C2018 C2019 ) C2018_=_C2020( C2018 C2020 ) C2018_=_C2022( C2018 C2022 ) \nC2018_=_C2023( C2018 C2023 ) C2018_=_C2026( C2018 C2026 ) C2018_=_C2030( C2018 C2030 ) C2018_=_C2031( C2018 C2031 ) C2018_=_C2942( C2018 C2942 ) C2018_=_C2944( C2018 C2944 ) \nC2018_=_C2945( C2018 C2945 ) C2018_=_C2946( C2018 C2946 ) C2018_=_C2947( C2018 C2947 ) C2018_=_C2948( C2018 C2948 ) C2018_=_C2949( C2018 C2949 ) C2018_=_C2950( C2018 C2950 ) \nC2018_=_C2952( C2018 C2952 ) C2018_=_C2953( C2018 C2953 ) C2018_=_C2955( C2018 C2955 ) C2018_=_C2957( C2018 C2957 ) C2019_=_C2020( C2019 C2020 ) C2019_=_C2022( C2019 C2022 ) \nC2019_=_C2023( C2019 C2023 ) C2019_=_C2026( C2019 C2026 ) C2019_=_C2030( C2019 C2030 ) C2019_=_C2031( C2019 C2031 ) C2020_=_C2022( C2020 C2022 ) C2020_=_C2023( C2020 C2023 ) \nC2020_=_C2026( C2020 C2026 ) C2020_=_C2030( C2020 C2030 ) C2020_=_C2031( C2020 C2031 ) C2020_=_C2091( C2020 C2091 ) C2020_=_C2209( C2020 C2209 ) C2020_=_C2228( C2020 C2228 ) \nC2020_=_C2301( C2020 C2301 ) C2020_=_C2623( C2020 C2623 ) C2020_=_C2694( C2020 C2694 ) C2020_=_C2960( C2020 C2960 ) C2020_=_C3296( C2020 C3296 ) C2020_=_C3441( C2020 C3441 ) \nC2020_=_C3442( C2020 C3442 ) C2020_=_C3443( C2020 C3443 ) C2020_=_C3444( C2020 C3444 ) C2020_=_C3445( C2020 C3445 ) C2020_=_C3446( C2020 C3446 ) C2020_=_C3448( C2020 C3448 ) \nC2022_=_C2023( C2022 C2023 ) C2022_=_C2026( C2022 C2026 ) C2022_=_C2030( C2022 C2030 ) C2022_=_C2031( C2022 C2031 ) C2022_=_C2318( C2022 C2318 ) C2022_=_C2566( C2022 C2566 ) \nC2022_=_C2833( C2022 C2833 ) C2022_=_C3205( C2022 C3205 ) C2022_=_C3238( C2022 C3238 ) C2022_=_C3478( C2022 C3478 ) C2022_=_C3506( C2022 C3506 ) C2022_=_C3579( C2022 C3579 ) \nC2022_=_C3580( C2022 C3580 ) C2022_=_C3581( C2022 C3581 ) C2022_=_C3582( C2022 C3582 ) C2022_=_C3583( C2022 C3583 ) C2022_=_C3584( C2022 C3584 ) C2022_=_C3587( C2022 C3587 ) \nC2023_=_C2026( C2023 C2026 ) C2023_=_C2030( C2023 C2030 ) C2023_=_C2031( C2023 C2031 ) C2023_=_C2136( C2023 C2136 ) C2023_=_C3579( C2023 C3579 ) C2026_=_C2030( C2026 C2030 ) \nC2026_=_C2031( C2026 C2031 ) C2030_=_C2031( C2030 C2031 ) C2030_=_C2102( C2030 C2102 ) C2030_=_C2235( C2030 C2235 ) C2030_=_C2308( C2030 C2308 ) C2030_=_C2384( C2030 C2384 ) \nC2030_=_C2555( C2030 C2555 ) C2030_=_C2633( C2030 C2633 ) C2030_=_C2703( C2030 C2703 ) C2030_=_C3307( C2030 C3307 ) C2030_=_C3437( C2030 C3437 ) C2030_=_C3641( C2030 C3641 ) \nC2030_=_C3651( C2030 C3651 ) C2030_=_C3906( C2030 C3906 ) C2030_=_C4010( C2030 C4010 ) C2030_=_C4054( C2030 C4054 ) C2030_=_C4062( C2030 C4062 ) C2030_=_C4067( C2030 C4067 ) \nC2031_=_C2125( C2031 C2125 ) C2031_=_C2159( C2031 C2159 ) C2031_=_C2401( C2031 C2401 ) C2031_=_C2601( C2031 C2601 ) C2031_=_C2634( C2031 C2634 ) C2031_=_C2796( C2031 C2796 ) \nC2031_=_C3122( C2031 C3122 ) C2031_=_C3555( C2031 C3555 ) C2031_=_C3643( C2031 C3643 ) C2031_=_C3975( C2031 C3975 ) C2031_=_C4001( C2031 C4001 ) C2031_=_C4096( C2031 C4096 ) \nC2031_=_C4100( C2031 C4100 ) C2031_=_C4101( C2031 C4101 ) C2042_=_C2340( C2042 C2340 ) C2042_=_C2435( C2042 C2435 ) C2042_=_C2869( C2042 C2869 ) C2042_=_C2881( C2042 C2881 ) \nC2042_=_C2945( C2042 C2945 ) C2042_=_C3267( C2042 C3267 ) C2042_=_C3441( C2042 C3441 ) C2042_=_C3580( C2042 C3580 ) C2042_=_C3616( C2042 C3616 ) C2042_=_C3638( C2042 C3638 ) \nC2042_=_C3639( C2042 C3639 ) C2042_=_C3641( C2042 C3641 ) C2042_=_C3642( C2042 C3642 ) C2042_=_C3643( C2042 C3643 ) C2042_=_C3644( C2042 C3644 ) C2080_=_C2081( C2080 C2081 ) \nC2080_=_C2082( C2080 C2082 ) C2080_=_C2083( C2080 C2083 ) C2080_=_C2084( C2080 C2084 ) C2080_=_C2085( C2080 C2085 ) C2080_=_C2086( C2080 C2086 ) C2080_=_C2088( C2080 C2088 ) \nC2080_=_C2089( C2080 C2089 ) C2080_=_C2090( C2080 C2090 ) C2080_=_C2091( C2080 C2091 ) C2080_=_C2092( C2080 C2092 ) C2080_=_C2093( C2080 C2093 ) C2080_=_C2094( C2080 C2094 ) \nC2080_=_C2095( C2080 C2095 ) C2080_=_C2096( C2080 C2096 ) C2080_=_C2097( C2080 C2097 ) C2080_=_C2098( C2080 C2098 ) C2080_=_C2099(</w:t>
      </w:r>
    </w:p>
    <w:p>
      <w:pPr>
        <w:pStyle w:val="PreformattedText"/>
        <w:bidi w:val="0"/>
        <w:spacing w:before="0" w:after="0"/>
        <w:jc w:val="left"/>
        <w:rPr/>
      </w:pPr>
      <w:r>
        <w:rPr/>
        <w:t xml:space="preserve"> </w:t>
      </w:r>
      <w:r>
        <w:rPr/>
        <w:t>C2080 C2099 ) C2080_=_C2101( C2080 C2101 ) \nC2080_=_C2102( C2080 C2102 ) C2080_=_C2103( C2080 C2103 ) C2080_=_C2104( C2080 C2104 ) C2080_=_C2228( C2080 C2228 ) C2080_=_C2232( C2080 C2232 ) C2080_=_C2235( C2080 C2235 ) \nC2081_=_C2082( C2081 C2082 ) C2081_=_C2083( C2081 C2083 ) C2081_=_C2084( C2081 C2084 ) C2081_=_C2085( C2081 C2085 ) C2081_=_C2086( C2081 C2086 ) C2081_=_C2088( C2081 C2088 ) \nC2081_=_C2089( C2081 C2089 ) C2081_=_C2090( C2081 C2090 ) C2081_=_C2091( C2081 C2091 ) C2081_=_C2092( C2081 C2092 ) C2081_=_C2093( C2081 C2093 ) C2081_=_C2094( C2081 C2094 ) \nC2081_=_C2095( C2081 C2095 ) C2081_=_C2096( C2081 C2096 ) C2081_=_C2097( C2081 C2097 ) C2081_=_C2098( C2081 C2098 ) C2081_=_C2099( C2081 C2099 ) C2081_=_C2101( C2081 C2101 ) \nC2081_=_C2102( C2081 C2102 ) C2081_=_C2103( C2081 C2103 ) C2081_=_C2104( C2081 C2104 ) C2081_=_C2301( C2081 C2301 ) C2081_=_C2308( C2081 C2308 ) C2082_=_C2083( C2082 C2083 ) \nC2082_=_C2084( C2082 C2084 ) C2082_=_C2085( C2082 C2085 ) C2082_=_C2086( C2082 C2086 ) C2082_=_C2088( C2082 C2088 ) C2082_=_C2089( C2082 C2089 ) C2082_=_C2090( C2082 C2090 ) \nC2082_=_C2091( C2082 C2091 ) C2082_=_C2092( C2082 C2092 ) C2082_=_C2093( C2082 C2093 ) C2082_=_C2094( C2082 C2094 ) C2082_=_C2095( C2082 C2095 ) C2082_=_C2096( C2082 C2096 ) \nC2082_=_C2097( C2082 C2097 ) C2082_=_C2098( C2082 C2098 ) C2082_=_C2099( C2082 C2099 ) C2082_=_C2101( C2082 C2101 ) C2082_=_C2102( C2082 C2102 ) C2082_=_C2103( C2082 C2103 ) \nC2082_=_C2104( C2082 C2104 ) C2082_=_C2318( C2082 C2318 ) C2083_=_C2084( C2083 C2084 ) C2083_=_C2085( C2083 C2085 ) C2083_=_C2086( C2083 C2086 ) C2083_=_C2088( C2083 C2088 ) \nC2083_=_C2089( C2083 C2089 ) C2083_=_C2090( C2083 C2090 ) C2083_=_C2091( C2083 C2091 ) C2083_=_C2092( C2083 C2092 ) C2083_=_C2093( C2083 C2093 ) C2083_=_C2094( C2083 C2094 ) \nC2083_=_C2095( C2083 C2095 ) C2083_=_C2096( C2083 C2096 ) C2083_=_C2097( C2083 C2097 ) C2083_=_C2098( C2083 C2098 ) C2083_=_C2099( C2083 C2099 ) C2083_=_C2101( C2083 C2101 ) \nC2083_=_C2102( C2083 C2102 ) C2083_=_C2103( C2083 C2103 ) C2083_=_C2104( C2083 C2104 ) C2083_=_C2457( C2083 C2457 ) C2084_=_C2085( C2084 C2085 ) C2084_=_C2086( C2084 C2086 ) \nC2084_=_C2088( C2084 C2088 ) C2084_=_C2089( C2084 C2089 ) C2084_=_C2090( C2084 C2090 ) C2084_=_C2091( C2084 C2091 ) C2084_=_C2092( C2084 C2092 ) C2084_=_C2093( C2084 C2093 ) \nC2084_=_C2094( C2084 C2094 ) C2084_=_C2095( C2084 C2095 ) C2084_=_C2096( C2084 C2096 ) C2084_=_C2097( C2084 C2097 ) C2084_=_C2098( C2084 C2098 ) C2084_=_C2099( C2084 C2099 ) \nC2084_=_C2101( C2084 C2101 ) C2084_=_C2102( C2084 C2102 ) C2084_=_C2103( C2084 C2103 ) C2084_=_C2104( C2084 C2104 ) C2084_=_C2623( C2084 C2623 ) C2084_=_C2624( C2084 C2624 ) \nC2084_=_C2628( C2084 C2628 ) C2084_=_C2630( C2084 C2630 ) C2084_=_C2633( C2084 C2633 ) C2084_=_C2634( C2084 C2634 ) C2085_=_C2086( C2085 C2086 ) C2085_=_C2088( C2085 C2088 ) \nC2085_=_C2089( C2085 C2089 ) C2085_=_C2090( C2085 C2090 ) C2085_=_C2091( C2085 C2091 ) C2085_=_C2092( C2085 C2092 ) C2085_=_C2093( C2085 C2093 ) C2085_=_C2094( C2085 C2094 ) \nC2085_=_C2095( C2085 C2095 ) C2085_=_C2096( C2085 C2096 ) C2085_=_C2097( C2085 C2097 ) C2085_=_C2098( C2085 C2098 ) C2085_=_C2099( C2085 C2099 ) C2085_=_C2101( C2085 C2101 ) \nC2085_=_C2102( C2085 C2102 ) C2085_=_C2103( C2085 C2103 ) C2085_=_C2104( C2085 C2104 ) C2085_=_C2691( C2085 C2691 ) C2085_=_C2694( C2085 C2694 ) C2085_=_C2701( C2085 C2701 ) \nC2085_=_C2703( C2085 C2703 ) C2086_=_C2088( C2086 C2088 ) C2086_=_C2089( C2086 C2089 ) C2086_=_C2090( C2086 C2090 ) C2086_=_C2091( C2086 C2091 ) C2086_=_C2092( C2086 C2092 ) \nC2086_=_C2093( C2086 C2093 ) C2086_=_C2094( C2086 C2094 ) C2086_=_C2095( C2086 C2095 ) C2086_=_C2096( C2086 C2096 ) C2086_=_C2097( C2086 C2097 ) C2086_=_C2098( C2086 C2098 ) \nC2086_=_C2099( C2086 C2099 ) C2086_=_C2101( C2086 C2101 ) C2086_=_C2102( C2086 C2102 ) C2086_=_C2103( C2086 C2103 ) C2086_=_C2104( C2086 C2104 ) C2086_=_C2891( C2086 C2891 ) \nC2086_=_C2904( C2086 C2904 ) C2086_=_C2906( C2086 C2906 ) C2088_=_C2089( C2088 C2089 ) C2088_=_C2090( C2088 C2090 ) C2088_=_C2091( C2088 C2091 ) C2088_=_C2092( C2088 C2092 ) \nC2088_=_C2093( C2088 C2093 ) C2088_=_C2094( C2088 C2094 ) C2088_=_C2095( C2088 C2095 ) C2088_=_C2096( C2088 C2096 ) C2088_=_C2097( C2088 C2097 ) C2088_=_C2098( C2088 C2098 ) \nC2088_=_C2099( C2088 C2099 ) C2088_=_C2101( C2088 C2101 ) C2088_=_C2102( C2088 C2102 ) C2088_=_C2103( C2088 C2103 ) C2088_=_C2104( C2088 C2104 ) C2088_=_C2924( C2088 C2924 ) \nC2088_=_C3289( C2088 C3289 ) C2089_=_C2090( C2089 C2090 ) C2089_=_C2091( C2089 C2091 ) C2089_=_C2092( C2089 C2092 ) C2089_=_C2093( C2089 C2093 ) C2089_=_C2094( C2089 C2094 ) \nC2089_=_C2095( C2089 C2095 ) C2089_=_C2096( C2089 C2096 ) C2089_=_C2097( C2089 C2097 ) C2089_=_C2098( C2089 C2098 ) C2089_=_C2099( C2089 C2099 ) C2089_=_C2101( C2089 C2101 ) \nC2089_=_C2102( C2089 C2102 ) C2089_=_C2103( C2089 C2103 ) C2089_=_C2104( C2089 C2104 ) C2089_=_C3296( C2089 C3296 ) C2089_=_C3307( C2089 C3307 ) C2090_=_C2091( C2090 C2091 ) \nC2090_=_C2092( C2090 C2092 ) C2090_=_C2093( C2090 C2093 ) C2090_=_C2094( C2090 C2094 ) C2090_=_C2095( C2090 C2095 ) C2090_=_C2096( C2090 C2096 ) C2090_=_C2097( C2090 C2097 ) \nC2090_=_C2098( C2090 C2098 ) C2090_=_C2099( C2090 C2099 ) C2090_=_C2101( C2090 C2101 ) C2090_=_C2102( C2090 C2102 ) C2090_=_C2103( C2090 C2103 ) C2090_=_C2104( C2090 C2104 ) \nC2091_=_C2092( C2091 C2092 ) C2091_=_C2093( C2091 C2093 ) C2091_=_C2094( C2091 C2094 ) C2091_=_C2095( C2091 C2095 ) C2091_=_C2096( C2091 C2096 ) C2091_=_C2097( C2091 C2097 ) \nC2091_=_C2098( C2091 C2098 ) C2091_=_C2099( C2091 C2099 ) C2091_=_C2101( C2091 C2101 ) C2091_=_C2102( C2091 C2102 ) C2091_=_C2103( C2091 C2103 ) C2091_=_C2104( C2091 C2104 ) \nC2091_=_C2209( C2091 C2209 ) C2091_=_C2228( C2091 C2228 ) C2091_=_C2301( C2091 C2301 ) C2091_=_C2623( C2091 C2623 ) C2091_=_C2694( C2091 C2694 ) C2091_=_C2960( C2091 C2960 ) \nC2091_=_C3296( C2091 C3296 ) C2091_=_C3441( C2091 C3441 ) C2091_=_C3442( C2091 C3442 ) C2091_=_C3443( C2091 C3443 ) C2091_=_C3444( C2091 C3444 ) C2091_=_C3445( C2091 C3445 ) \nC2091_=_C3446( C2091 C3446 ) C2091_=_C3448( C2091 C3448 ) C2092_=_C2093( C2092 C2093 ) C2092_=_C2094( C2092 C2094 ) C2092_=_C2095( C2092 C2095 ) C2092_=_C2096( C2092 C2096 ) \nC2092_=_C2097( C2092 C2097 ) C2092_=_C2098( C2092 C2098 ) C2092_=_C2099( C2092 C2099 ) C2092_=_C2101( C2092 C2101 ) C2092_=_C2102( C2092 C2102 ) C2092_=_C2103( C2092 C2103 ) \nC2092_=_C2104( C2092 C2104 ) C2092_=_C2926( C2092 C2926 ) C2092_=_C3458( C2092 C3458 ) C2093_=_C2094( C2093 C2094 ) C2093_=_C2095( C2093 C2095 ) C2093_=_C2096( C2093 C2096 ) \nC2093_=_C2097( C2093 C2097 ) C2093_=_C2098( C2093 C2098 ) C2093_=_C2099( C2093 C2099 ) C2093_=_C2101( C2093 C2101 ) C2093_=_C2102( C2093 C2102 ) C2093_=_C2103( C2093 C2103 ) \nC2093_=_C2104( C2093 C2104 ) C2093_=_C3442( C2093 C3442 ) C2093_=_C3648( C2093 C3648 ) C2093_=_C3651( C2093 C3651 ) C2094_=_C2095( C2094 C2095 ) C2094_=_C2096( C2094 C2096 ) \nC2094_=_C2097( C2094 C2097 ) C2094_=_C2098( C2094 C2098 ) C2094_=_C2099( C2094 C2099 ) C2094_=_C2101( C2094 C2101 ) C2094_=_C2102( C2094 C2102 ) C2094_=_C2103( C2094 C2103 ) \nC2094_=_C2104( C2094 C2104 ) C2094_=_C2928( C2094 C2928 ) C2094_=_C3679( C2094 C3679 ) C2095_=_C2096( C2095 C2096 ) C2095_=_C2097( C2095 C2097 ) C2095_=_C2098( C2095 C2098 ) \nC2095_=_C2099( C2095 C2099 ) C2095_=_C2101( C2095 C2101 ) C2095_=_C2102( C2095 C2102 ) C2095_=_C2103( C2095 C2103 ) C2095_=_C2104( C2095 C2104 ) C2096_=_C2097( C2096 C2097 ) \nC2096_=_C2098( C2096 C2098 ) C2096_=_C2099( C2096 C2099 ) C2096_=_C2101( C2096 C2101 ) C2096_=_C2102( C2096 C2102 ) C2096_=_C2103( C2096 C2103 ) C2096_=_C2104( C2096 C2104 ) \nC2096_=_C3639( C2096 C3639 ) C2096_=_C3862( C2096 C3862 ) C2097_=_C2098( C2097 C2098 ) C2097_=_C2099( C2097 C2099 ) C2097_=_C2101( C2097 C2101 ) C2097_=_C2102( C2097 C2102 ) \nC2097_=_C2103( C2097 C2103 ) C2097_=_C2104( C2097 C2104 ) C2098_=_C2099( C2098 C2099 ) C2098_=_C2101( C2098 C2101 ) C2098_=_C2102( C2098 C2102 ) C2098_=_C2103( C2098 C2103 ) \nC2098_=_C2104( C2098 C2104 ) C2098_=_C3444( C2098 C3444 ) C2098_=_C3548( C2098 C3548 ) C2098_=_C3906( C2098 C3906 ) C2099_=_C2101( C2099 C2101 ) C2099_=_C2102( C2099 C2102 ) \nC2099_=_C2103( C2099 C2103 ) C2099_=_C2104( C2099 C2104 ) C2099_=_C2933( C2099 C2933 ) C2099_=_C3942( C2099 C3942 ) C2101_=_C2102( C2101 C2102 ) C2101_=_C2103( C2101 C2103 ) \nC2101_=_C2104( C2101 C2104 ) C2101_=_C3446( C2101 C3446 ) C2101_=_C4062( C2101 C4062 ) C2102_=_C2103( C2102 C2103 ) C2102_=_C2104( C2102 C2104 ) C2102_=_C2235( C2102 C2235 ) \nC2102_=_C2308( C2102 C2308 ) C2102_=_C2384( C2102 C2384 ) C2102_=_C2555( C2102 C2555 ) C2102_=_C2633( C2102 C2633 ) C2102_=_C2703( C2102 C2703 ) C2102_=_C3307( C2102 C3307 ) \nC2102_=_C3437( C2102 C3437 ) C2102_=_C3641( C2102 C3641 ) C2102_=_C3651( C2102 C3651 ) C2102_=_C3906( C2102 C3906 ) C2102_=_C4010( C2102 C4010 ) C2102_=_C4054( C2102 C4054 ) \nC2102_=_C4062( C2102 C4062 ) C2102_=_C4067( C2102 C4067 ) C2103_=_C2104( C2103 C2104 ) C2103_=_C3764( C2103 C3764 ) C2104_=_C2940( C2104 C2940 ) C2104_=_C4019( C2104 C4019 ) \nC2105_=_C2125( C2105 C2125 ) C2105_=_C2128( C2105 C2128 ) C2105_=_C2129( C2105 C2129 ) C2105_=_C2130( C2105 C2130 ) C2105_=_C2131( C2105 C2131 ) C2105_=_C2133( C2105 C2133 ) \nC2105_=_C2134( C2105 C2134 ) C2105_=_C2136( C2105 C2136 ) C2105_=_C2137( C2105 C2137 ) C2105_=_C2138( C2105 C2138 ) C2105_=_C2139( C2105 C2139 ) C2105_=_C2140( C2105 C2140 ) \nC2105_=_C2142( C2105 C2142 ) C2105_=_C2144( C2105 C2144 ) C2105_=_C2145( C2105 C2145 ) C2105_=_C2146( C2105 C2146 ) C2125_=_C2159( C2125 C2159 ) C2125_=_C2401( C2125 C2401 ) \nC2125_=_C2601( C2125 C2601 ) C2125_=_C2634( C2125 C2634 ) C2125_=_C2796( C2125 C2796 ) C2125_=_C3122( C2125 C3122 ) C2125_=_C3555( C2125 C3555 ) C2125_=_C3643( C2125 C3643 ) \nC2125_=_C3975( C2125 C3975 ) C2125_=_C4001( C2125 C4001 ) C2125_=_C4096( C2125 C4096 ) C2125_=_C4100( C2125 C4100 ) C2125_=_C4101( C2125 C4101 ) C2128_=_C2129( C2128 C2129 ) \nC2128_=_C2130(</w:t>
      </w:r>
    </w:p>
    <w:p>
      <w:pPr>
        <w:pStyle w:val="PreformattedText"/>
        <w:bidi w:val="0"/>
        <w:spacing w:before="0" w:after="0"/>
        <w:jc w:val="left"/>
        <w:rPr/>
      </w:pPr>
      <w:r>
        <w:rPr/>
        <w:t xml:space="preserve"> </w:t>
      </w:r>
      <w:r>
        <w:rPr/>
        <w:t>C2128 C2130 ) C2128_=_C2131( C2128 C2131 ) C2128_=_C2133( C2128 C2133 ) C2128_=_C2134( C2128 C2134 ) C2128_=_C2136( C2128 C2136 ) C2128_=_C2137( C2128 C2137 ) \nC2128_=_C2138( C2128 C2138 ) C2128_=_C2139( C2128 C2139 ) C2128_=_C2140( C2128 C2140 ) C2128_=_C2142( C2128 C2142 ) C2128_=_C2144( C2128 C2144 ) C2128_=_C2145( C2128 C2145 ) \nC2128_=_C2146( C2128 C2146 ) C2128_=_C2159( C2128 C2159 ) C2129_=_C2130( C2129 C2130 ) C2129_=_C2131( C2129 C2131 ) C2129_=_C2133( C2129 C2133 ) C2129_=_C2134( C2129 C2134 ) \nC2129_=_C2136( C2129 C2136 ) C2129_=_C2137( C2129 C2137 ) C2129_=_C2138( C2129 C2138 ) C2129_=_C2139( C2129 C2139 ) C2129_=_C2140( C2129 C2140 ) C2129_=_C2142( C2129 C2142 ) \nC2129_=_C2144( C2129 C2144 ) C2129_=_C2145( C2129 C2145 ) C2129_=_C2146( C2129 C2146 ) C2129_=_C2566( C2129 C2566 ) C2130_=_C2131( C2130 C2131 ) C2130_=_C2133( C2130 C2133 ) \nC2130_=_C2134( C2130 C2134 ) C2130_=_C2136( C2130 C2136 ) C2130_=_C2137( C2130 C2137 ) C2130_=_C2138( C2130 C2138 ) C2130_=_C2139( C2130 C2139 ) C2130_=_C2140( C2130 C2140 ) \nC2130_=_C2142( C2130 C2142 ) C2130_=_C2144( C2130 C2144 ) C2130_=_C2145( C2130 C2145 ) C2130_=_C2146( C2130 C2146 ) C2130_=_C2796( C2130 C2796 ) C2131_=_C2133( C2131 C2133 ) \nC2131_=_C2134( C2131 C2134 ) C2131_=_C2136( C2131 C2136 ) C2131_=_C2137( C2131 C2137 ) C2131_=_C2138( C2131 C2138 ) C2131_=_C2139( C2131 C2139 ) C2131_=_C2140( C2131 C2140 ) \nC2131_=_C2142( C2131 C2142 ) C2131_=_C2144( C2131 C2144 ) C2131_=_C2145( C2131 C2145 ) C2131_=_C2146( C2131 C2146 ) C2131_=_C2833( C2131 C2833 ) C2133_=_C2134( C2133 C2134 ) \nC2133_=_C2136( C2133 C2136 ) C2133_=_C2137( C2133 C2137 ) C2133_=_C2138( C2133 C2138 ) C2133_=_C2139( C2133 C2139 ) C2133_=_C2140( C2133 C2140 ) C2133_=_C2142( C2133 C2142 ) \nC2133_=_C2144( C2133 C2144 ) C2133_=_C2145( C2133 C2145 ) C2133_=_C2146( C2133 C2146 ) C2133_=_C3122( C2133 C3122 ) C2134_=_C2136( C2134 C2136 ) C2134_=_C2137( C2134 C2137 ) \nC2134_=_C2138( C2134 C2138 ) C2134_=_C2139( C2134 C2139 ) C2134_=_C2140( C2134 C2140 ) C2134_=_C2142( C2134 C2142 ) C2134_=_C2144( C2134 C2144 ) C2134_=_C2145( C2134 C2145 ) \nC2134_=_C2146( C2134 C2146 ) C2134_=_C2942( C2134 C2942 ) C2134_=_C3478( C2134 C3478 ) C2134_=_C3485( C2134 C3485 ) C2136_=_C2137( C2136 C2137 ) C2136_=_C2138( C2136 C2138 ) \nC2136_=_C2139( C2136 C2139 ) C2136_=_C2140( C2136 C2140 ) C2136_=_C2142( C2136 C2142 ) C2136_=_C2144( C2136 C2144 ) C2136_=_C2145( C2136 C2145 ) C2136_=_C2146( C2136 C2146 ) \nC2136_=_C3579( C2136 C3579 ) C2137_=_C2138( C2137 C2138 ) C2137_=_C2139( C2137 C2139 ) C2137_=_C2140( C2137 C2140 ) C2137_=_C2142( C2137 C2142 ) C2137_=_C2144( C2137 C2144 ) \nC2137_=_C2145( C2137 C2145 ) C2137_=_C2146( C2137 C2146 ) C2137_=_C2946( C2137 C2946 ) C2137_=_C3707( C2137 C3707 ) C2138_=_C2139( C2138 C2139 ) C2138_=_C2140( C2138 C2140 ) \nC2138_=_C2142( C2138 C2142 ) C2138_=_C2144( C2138 C2144 ) C2138_=_C2145( C2138 C2145 ) C2138_=_C2146( C2138 C2146 ) C2138_=_C3581( C2138 C3581 ) C2139_=_C2140( C2139 C2140 ) \nC2139_=_C2142( C2139 C2142 ) C2139_=_C2144( C2139 C2144 ) C2139_=_C2145( C2139 C2145 ) C2139_=_C2146( C2139 C2146 ) C2139_=_C2948( C2139 C2948 ) C2139_=_C3915( C2139 C3915 ) \nC2139_=_C3916( C2139 C3916 ) C2140_=_C2142( C2140 C2142 ) C2140_=_C2144( C2140 C2144 ) C2140_=_C2145( C2140 C2145 ) C2140_=_C2146( C2140 C2146 ) C2140_=_C3583( C2140 C3583 ) \nC2140_=_C3933( C2140 C3933 ) C2142_=_C2144( C2142 C2144 ) C2142_=_C2145( C2142 C2145 ) C2142_=_C2146( C2142 C2146 ) C2142_=_C4096( C2142 C4096 ) C2144_=_C2145( C2144 C2145 ) \nC2144_=_C2146( C2144 C2146 ) C2144_=_C2957( C2144 C2957 ) C2144_=_C3644( C2144 C3644 ) C2144_=_C4015( C2144 C4015 ) C2145_=_C2146( C2145 C2146 ) C2145_=_C4100( C2145 C4100 ) \nC2146_=_C4101( C2146 C4101 ) C2159_=_C2401( C2159 C2401 ) C2159_=_C2601( C2159 C2601 ) C2159_=_C2634( C2159 C2634 ) C2159_=_C2796( C2159 C2796 ) C2159_=_C3122( C2159 C3122 ) \nC2159_=_C3555( C2159 C3555 ) C2159_=_C3643( C2159 C3643 ) C2159_=_C3975( C2159 C3975 ) C2159_=_C4001( C2159 C4001 ) C2159_=_C4096( C2159 C4096 ) C2159_=_C4100( C2159 C4100 ) \nC2159_=_C4101( C2159 C4101 ) C2184_=_C2191( C2184 C2191 ) C2184_=_C2193( C2184 C2193 ) C2184_=_C2202( C2184 C2202 ) C2184_=_C2242( C2184 C2242 ) C2184_=_C2691( C2184 C2691 ) \nC2184_=_C2891( C2184 C2891 ) C2184_=_C2922( C2184 C2922 ) C2184_=_C2923( C2184 C2923 ) C2184_=_C2924( C2184 C2924 ) C2184_=_C2925( C2184 C2925 ) C2184_=_C2926( C2184 C2926 ) \nC2184_=_C2927( C2184 C2927 ) C2184_=_C2928( C2184 C2928 ) C2184_=_C2929( C2184 C2929 ) C2184_=_C2931( C2184 C2931 ) C2184_=_C2932( C2184 C2932 ) C2184_=_C2933( C2184 C2933 ) \nC2184_=_C2936( C2184 C2936 ) C2184_=_C2938( C2184 C2938 ) C2184_=_C2939( C2184 C2939 ) C2184_=_C2940( C2184 C2940 ) C2191_=_C2193( C2191 C2193 ) C2191_=_C2202( C2191 C2202 ) \nC2191_=_C2211( C2191 C2211 ) C2191_=_C2434( C2191 C2434 ) C2191_=_C2643( C2191 C2643 ) C2191_=_C2728( C2191 C2728 ) C2191_=_C2880( C2191 C2880 ) C2191_=_C2944( C2191 C2944 ) \nC2191_=_C3396( C2191 C3396 ) C2191_=_C3610( C2191 C3610 ) C2191_=_C3633( C2191 C3633 ) C2191_=_C3634( C2191 C3634 ) C2193_=_C2202( C2193 C2202 ) C2193_=_C2438( C2193 C2438 ) \nC2193_=_C2882( C2193 C2882 ) C2193_=_C3061( C2193 C3061 ) C2193_=_C3156( C2193 C3156 ) C2193_=_C3169( C2193 C3169 ) C2193_=_C3509( C2193 C3509 ) C2193_=_C3725( C2193 C3725 ) \nC2193_=_C3731( C2193 C3731 ) C2193_=_C3751( C2193 C3751 ) C2193_=_C3753( C2193 C3753 ) C2193_=_C3754( C2193 C3754 ) C2193_=_C3755( C2193 C3755 ) C2193_=_C3756( C2193 C3756 ) \nC2202_=_C2219( C2202 C2219 ) C2202_=_C2939( C2202 C2939 ) C2202_=_C2975( C2202 C2975 ) C2202_=_C3068( C2202 C3068 ) C2202_=_C3666( C2202 C3666 ) C2202_=_C3739( C2202 C3739 ) \nC2202_=_C3755( C2202 C3755 ) C2202_=_C3822( C2202 C3822 ) C2202_=_C3844( C2202 C3844 ) C2202_=_C3956( C2202 C3956 ) C2202_=_C4032( C2202 C4032 ) C2202_=_C4049( C2202 C4049 ) \nC2202_=_C4072( C2202 C4072 ) C2202_=_C4075( C2202 C4075 ) C2202_=_C4103( C2202 C4103 ) C2209_=_C2211( C2209 C2211 ) C2209_=_C2214( C2209 C2214 ) C2209_=_C2219( C2209 C2219 ) \nC2209_=_C2228( C2209 C2228 ) C2209_=_C2301( C2209 C2301 ) C2209_=_C2623( C2209 C2623 ) C2209_=_C2694( C2209 C2694 ) C2209_=_C2960( C2209 C2960 ) C2209_=_C3296( C2209 C3296 ) \nC2209_=_C3441( C2209 C3441 ) C2209_=_C3442( C2209 C3442 ) C2209_=_C3443( C2209 C3443 ) C2209_=_C3444( C2209 C3444 ) C2209_=_C3445( C2209 C3445 ) C2209_=_C3446( C2209 C3446 ) \nC2209_=_C3448( C2209 C3448 ) C2211_=_C2214( C2211 C2214 ) C2211_=_C2219( C2211 C2219 ) C2211_=_C2434( C2211 C2434 ) C2211_=_C2643( C2211 C2643 ) C2211_=_C2728( C2211 C2728 ) \nC2211_=_C2880( C2211 C2880 ) C2211_=_C2944( C2211 C2944 ) C2211_=_C3396( C2211 C3396 ) C2211_=_C3610( C2211 C3610 ) C2211_=_C3633( C2211 C3633 ) C2211_=_C3634( C2211 C3634 ) \nC2214_=_C2219( C2214 C2219 ) C2214_=_C2440( C2214 C2440 ) C2214_=_C2609( C2214 C2609 ) C2214_=_C2870( C2214 C2870 ) C2214_=_C2886( C2214 C2886 ) C2214_=_C2969( C2214 C2969 ) \nC2214_=_C3445( C2214 C3445 ) C2214_=_C3839( C2214 C3839 ) C2214_=_C3953( C2214 C3953 ) C2214_=_C3954( C2214 C3954 ) C2214_=_C3955( C2214 C3955 ) C2214_=_C3956( C2214 C3956 ) \nC2214_=_C3957( C2214 C3957 ) C2219_=_C2939( C2219 C2939 ) C2219_=_C2975( C2219 C2975 ) C2219_=_C3068( C2219 C3068 ) C2219_=_C3666( C2219 C3666 ) C2219_=_C3739( C2219 C3739 ) \nC2219_=_C3755( C2219 C3755 ) C2219_=_C3822( C2219 C3822 ) C2219_=_C3844( C2219 C3844 ) C2219_=_C3956( C2219 C3956 ) C2219_=_C4032( C2219 C4032 ) C2219_=_C4049( C2219 C4049 ) \nC2219_=_C4072( C2219 C4072 ) C2219_=_C4075( C2219 C4075 ) C2219_=_C4103( C2219 C4103 ) C2228_=_C2232( C2228 C2232 ) C2228_=_C2235( C2228 C2235 ) C2228_=_C2301( C2228 C2301 ) \nC2228_=_C2623( C2228 C2623 ) C2228_=_C2694( C2228 C2694 ) C2228_=_C2960( C2228 C2960 ) C2228_=_C3296( C2228 C3296 ) C2228_=_C3441( C2228 C3441 ) C2228_=_C3442( C2228 C3442 ) \nC2228_=_C3443( C2228 C3443 ) C2228_=_C3444( C2228 C3444 ) C2228_=_C3445( C2228 C3445 ) C2228_=_C3446( C2228 C3446 ) C2228_=_C3448( C2228 C3448 ) C2232_=_C2235( C2232 C2235 ) \nC2232_=_C2380( C2232 C2380 ) C2232_=_C2553( C2232 C2553 ) C2232_=_C2950( C2232 C2950 ) C2232_=_C3159( C2232 C3159 ) C2232_=_C3435( C2232 C3435 ) C2232_=_C3735( C2232 C3735 ) \nC2232_=_C3925( C2232 C3925 ) C2232_=_C3964( C2232 C3964 ) C2232_=_C4008( C2232 C4008 ) C2232_=_C4009( C2232 C4009 ) C2232_=_C4010( C2232 C4010 ) C2232_=_C4011( C2232 C4011 ) \nC2232_=_C4013( C2232 C4013 ) C2235_=_C2308( C2235 C2308 ) C2235_=_C2384( C2235 C2384 ) C2235_=_C2555( C2235 C2555 ) C2235_=_C2633( C2235 C2633 ) C2235_=_C2703( C2235 C2703 ) \nC2235_=_C3307( C2235 C3307 ) C2235_=_C3437( C2235 C3437 ) C2235_=_C3641( C2235 C3641 ) C2235_=_C3651( C2235 C3651 ) C2235_=_C3906( C2235 C3906 ) C2235_=_C4010( C2235 C4010 ) \nC2235_=_C4054( C2235 C4054 ) C2235_=_C4062( C2235 C4062 ) C2235_=_C4067( C2235 C4067 ) C2242_=_C2251( C2242 C2251 ) C2242_=_C2253( C2242 C2253 ) C2242_=_C2255( C2242 C2255 ) \nC2242_=_C2691( C2242 C2691 ) C2242_=_C2891( C2242 C2891 ) C2242_=_C2922( C2242 C2922 ) C2242_=_C2923( C2242 C2923 ) C2242_=_C2924( C2242 C2924 ) C2242_=_C2925( C2242 C2925 ) \nC2242_=_C2926( C2242 C2926 ) C2242_=_C2927( C2242 C2927 ) C2242_=_C2928( C2242 C2928 ) C2242_=_C2929( C2242 C2929 ) C2242_=_C2931( C2242 C2931 ) C2242_=_C2932( C2242 C2932 ) \nC2242_=_C2933( C2242 C2933 ) C2242_=_C2936( C2242 C2936 ) C2242_=_C2938( C2242 C2938 ) C2242_=_C2939( C2242 C2939 ) C2242_=_C2940( C2242 C2940 ) C2251_=_C2253( C2251 C2253 ) \nC2251_=_C2255( C2251 C2255 ) C2251_=_C2396( C2251 C2396 ) C2251_=_C2411( C2251 C2411 ) C2251_=_C2439( C2251 C2439 ) C2251_=_C2883( C2251 C2883 ) C2251_=_C2947( C2251 C2947 ) \nC2251_=_C3179( C2251 C3179 ) C2251_=_C3761( C2251 C3761 ) C2251_=_C3763( C2251 C3763 ) C2251_=_C3764( C2251 C3764 ) C2251_=_C3765( C2251 C3765 ) C2253_=_C2255( C2253 C2255 ) \nC2253_=_C2398( C2253 C2398 ) C2253_=_C2598( C2253 C2598 ) C2253_=_C2628( C2253 C2628 ) C2253_=_C2904( C2253 C2904 ) C2253_=_C2949( C2253 C2949 ) C2253_=_C3050( C2253 C3050 ) \nC2253_=_C3409( C2253 C3409 ) C2253_=_C3592( C2253 C3592 ) C2253_=_C3924(</w:t>
      </w:r>
    </w:p>
    <w:p>
      <w:pPr>
        <w:pStyle w:val="PreformattedText"/>
        <w:bidi w:val="0"/>
        <w:spacing w:before="0" w:after="0"/>
        <w:jc w:val="left"/>
        <w:rPr/>
      </w:pPr>
      <w:r>
        <w:rPr/>
        <w:t xml:space="preserve"> </w:t>
      </w:r>
      <w:r>
        <w:rPr/>
        <w:t>C2253 C3924 ) C2253_=_C3969( C2253 C3969 ) C2253_=_C3971( C2253 C3971 ) C2253_=_C3973( C2253 C3973 ) \nC2253_=_C3975( C2253 C3975 ) C2255_=_C2861( C2255 C2861 ) C2255_=_C2906( C2255 C2906 ) C2255_=_C2955( C2255 C2955 ) C2255_=_C3032( C2255 C3032 ) C2255_=_C3051( C2255 C3051 ) \nC2255_=_C3364( C2255 C3364 ) C2255_=_C3413( C2255 C3413 ) C2255_=_C3529( C2255 C3529 ) C2255_=_C3595( C2255 C3595 ) C2255_=_C3664( C2255 C3664 ) C2255_=_C3927( C2255 C3927 ) \nC2255_=_C4038( C2255 C4038 ) C2255_=_C4058( C2255 C4058 ) C2255_=_C4078( C2255 C4078 ) C2255_=_C4094( C2255 C4094 ) C2301_=_C2308( C2301 C2308 ) C2301_=_C2623( C2301 C2623 ) \nC2301_=_C2694( C2301 C2694 ) C2301_=_C2960( C2301 C2960 ) C2301_=_C3296( C2301 C3296 ) C2301_=_C3441( C2301 C3441 ) C2301_=_C3442( C2301 C3442 ) C2301_=_C3443( C2301 C3443 ) \nC2301_=_C3444( C2301 C3444 ) C2301_=_C3445( C2301 C3445 ) C2301_=_C3446( C2301 C3446 ) C2301_=_C3448( C2301 C3448 ) C2308_=_C2384( C2308 C2384 ) C2308_=_C2555( C2308 C2555 ) \nC2308_=_C2633( C2308 C2633 ) C2308_=_C2703( C2308 C2703 ) C2308_=_C3307( C2308 C3307 ) C2308_=_C3437( C2308 C3437 ) C2308_=_C3641( C2308 C3641 ) C2308_=_C3651( C2308 C3651 ) \nC2308_=_C3906( C2308 C3906 ) C2308_=_C4010( C2308 C4010 ) C2308_=_C4054( C2308 C4054 ) C2308_=_C4062( C2308 C4062 ) C2308_=_C4067( C2308 C4067 ) C2318_=_C2566( C2318 C2566 ) \nC2318_=_C2833( C2318 C2833 ) C2318_=_C3205( C2318 C3205 ) C2318_=_C3238( C2318 C3238 ) C2318_=_C3478( C2318 C3478 ) C2318_=_C3506( C2318 C3506 ) C2318_=_C3579( C2318 C3579 ) \nC2318_=_C3580( C2318 C3580 ) C2318_=_C3581( C2318 C3581 ) C2318_=_C3582( C2318 C3582 ) C2318_=_C3583( C2318 C3583 ) C2318_=_C3584( C2318 C3584 ) C2318_=_C3587( C2318 C3587 ) \nC2340_=_C2435( C2340 C2435 ) C2340_=_C2869( C2340 C2869 ) C2340_=_C2881( C2340 C2881 ) C2340_=_C2945( C2340 C2945 ) C2340_=_C3267( C2340 C3267 ) C2340_=_C3441( C2340 C3441 ) \nC2340_=_C3580( C2340 C3580 ) C2340_=_C3616( C2340 C3616 ) C2340_=_C3638( C2340 C3638 ) C2340_=_C3639( C2340 C3639 ) C2340_=_C3641( C2340 C3641 ) C2340_=_C3642( C2340 C3642 ) \nC2340_=_C3643( C2340 C3643 ) C2340_=_C3644( C2340 C3644 ) C2379_=_C2380( C2379 C2380 ) C2379_=_C2384( C2379 C2384 ) C2379_=_C2610( C2379 C2610 ) C2379_=_C2823( C2379 C2823 ) \nC2379_=_C3174( C2379 C3174 ) C2379_=_C3648( C2379 C3648 ) C2379_=_C3833( C2379 C3833 ) C2379_=_C3910( C2379 C3910 ) C2379_=_C3915( C2379 C3915 ) C2379_=_C3953( C2379 C3953 ) \nC2379_=_C3980( C2379 C3980 ) C2379_=_C3981( C2379 C3981 ) C2379_=_C3982( C2379 C3982 ) C2379_=_C3983( C2379 C3983 ) C2379_=_C3984( C2379 C3984 ) C2379_=_C3985( C2379 C3985 ) \nC2380_=_C2384( C2380 C2384 ) C2380_=_C2553( C2380 C2553 ) C2380_=_C2950( C2380 C2950 ) C2380_=_C3159( C2380 C3159 ) C2380_=_C3435( C2380 C3435 ) C2380_=_C3735( C2380 C3735 ) \nC2380_=_C3925( C2380 C3925 ) C2380_=_C3964( C2380 C3964 ) C2380_=_C4008( C2380 C4008 ) C2380_=_C4009( C2380 C4009 ) C2380_=_C4010( C2380 C4010 ) C2380_=_C4011( C2380 C4011 ) \nC2380_=_C4013( C2380 C4013 ) C2384_=_C2555( C2384 C2555 ) C2384_=_C2633( C2384 C2633 ) C2384_=_C2703( C2384 C2703 ) C2384_=_C3307( C2384 C3307 ) C2384_=_C3437( C2384 C3437 ) \nC2384_=_C3641( C2384 C3641 ) C2384_=_C3651( C2384 C3651 ) C2384_=_C3906( C2384 C3906 ) C2384_=_C4010( C2384 C4010 ) C2384_=_C4054( C2384 C4054 ) C2384_=_C4062( C2384 C4062 ) \nC2384_=_C4067( C2384 C4067 ) C2395_=_C2396( C2395 C2396 ) C2395_=_C2398( C2395 C2398 ) C2395_=_C2400( C2395 C2400 ) C2395_=_C2401( C2395 C2401 ) C2395_=_C2432( C2395 C2432 ) \nC2395_=_C2457( C2395 C2457 ) C2395_=_C2591( C2395 C2591 ) C2395_=_C2624( C2395 C2624 ) C2395_=_C2879( C2395 C2879 ) C2395_=_C2991( C2395 C2991 ) C2395_=_C3380( C2395 C3380 ) \nC2395_=_C3543( C2395 C3543 ) C2395_=_C3548( C2395 C3548 ) C2395_=_C3551( C2395 C3551 ) C2395_=_C3552( C2395 C3552 ) C2395_=_C3553( C2395 C3553 ) C2395_=_C3554( C2395 C3554 ) \nC2395_=_C3555( C2395 C3555 ) C2395_=_C3556( C2395 C3556 ) C2396_=_C2398( C2396 C2398 ) C2396_=_C2400( C2396 C2400 ) C2396_=_C2401( C2396 C2401 ) C2396_=_C2411( C2396 C2411 ) \nC2396_=_C2439( C2396 C2439 ) C2396_=_C2883( C2396 C2883 ) C2396_=_C2947( C2396 C2947 ) C2396_=_C3179( C2396 C3179 ) C2396_=_C3761( C2396 C3761 ) C2396_=_C3763( C2396 C3763 ) \nC2396_=_C3764( C2396 C3764 ) C2396_=_C3765( C2396 C3765 ) C2398_=_C2400( C2398 C2400 ) C2398_=_C2401( C2398 C2401 ) C2398_=_C2598( C2398 C2598 ) C2398_=_C2628( C2398 C2628 ) \nC2398_=_C2904( C2398 C2904 ) C2398_=_C2949( C2398 C2949 ) C2398_=_C3050( C2398 C3050 ) C2398_=_C3409( C2398 C3409 ) C2398_=_C3592( C2398 C3592 ) C2398_=_C3924( C2398 C3924 ) \nC2398_=_C3969( C2398 C3969 ) C2398_=_C3971( C2398 C3971 ) C2398_=_C3973( C2398 C3973 ) C2398_=_C3975( C2398 C3975 ) C2400_=_C2401( C2400 C2401 ) C2400_=_C2600( C2400 C2600 ) \nC2400_=_C2630( C2400 C2630 ) C2400_=_C2736( C2400 C2736 ) C2400_=_C3277( C2400 C3277 ) C2400_=_C3485( C2400 C3485 ) C2400_=_C3552( C2400 C3552 ) C2400_=_C3707( C2400 C3707 ) \nC2400_=_C3746( C2400 C3746 ) C2400_=_C3770( C2400 C3770 ) C2400_=_C3871( C2400 C3871 ) C2400_=_C3892( C2400 C3892 ) C2400_=_C3916( C2400 C3916 ) C2400_=_C3971( C2400 C3971 ) \nC2400_=_C3979( C2400 C3979 ) C2400_=_C3997( C2400 C3997 ) C2400_=_C4015( C2400 C4015 ) C2401_=_C2601( C2401 C2601 ) C2401_=_C2634( C2401 C2634 ) C2401_=_C2796( C2401 C2796 ) \nC2401_=_C3122( C2401 C3122 ) C2401_=_C3555( C2401 C3555 ) C2401_=_C3643( C2401 C3643 ) C2401_=_C3975( C2401 C3975 ) C2401_=_C4001( C2401 C4001 ) C2401_=_C4096( C2401 C4096 ) \nC2401_=_C4100( C2401 C4100 ) C2401_=_C4101( C2401 C4101 ) C2411_=_C2439( C2411 C2439 ) C2411_=_C2883( C2411 C2883 ) C2411_=_C2947( C2411 C2947 ) C2411_=_C3179( C2411 C3179 ) \nC2411_=_C3761( C2411 C3761 ) C2411_=_C3763( C2411 C3763 ) C2411_=_C3764( C2411 C3764 ) C2411_=_C3765( C2411 C3765 ) C2432_=_C2434( C2432 C2434 ) C2432_=_C2435( C2432 C2435 ) \nC2432_=_C2438( C2432 C2438 ) C2432_=_C2439( C2432 C2439 ) C2432_=_C2440( C2432 C2440 ) C2432_=_C2457( C2432 C2457 ) C2432_=_C2591( C2432 C2591 ) C2432_=_C2624( C2432 C2624 ) \nC2432_=_C2879( C2432 C2879 ) C2432_=_C2991( C2432 C2991 ) C2432_=_C3380( C2432 C3380 ) C2432_=_C3543( C2432 C3543 ) C2432_=_C3548( C2432 C3548 ) C2432_=_C3551( C2432 C3551 ) \nC2432_=_C3552( C2432 C3552 ) C2432_=_C3553( C2432 C3553 ) C2432_=_C3554( C2432 C3554 ) C2432_=_C3555( C2432 C3555 ) C2432_=_C3556( C2432 C3556 ) C2434_=_C2435( C2434 C2435 ) \nC2434_=_C2438( C2434 C2438 ) C2434_=_C2439( C2434 C2439 ) C2434_=_C2440( C2434 C2440 ) C2434_=_C2643( C2434 C2643 ) C2434_=_C2728( C2434 C2728 ) C2434_=_C2880( C2434 C2880 ) \nC2434_=_C2944( C2434 C2944 ) C2434_=_C3396( C2434 C3396 ) C2434_=_C3610( C2434 C3610 ) C2434_=_C3633( C2434 C3633 ) C2434_=_C3634( C2434 C3634 ) C2435_=_C2438( C2435 C2438 ) \nC2435_=_C2439( C2435 C2439 ) C2435_=_C2440( C2435 C2440 ) C2435_=_C2869( C2435 C2869 ) C2435_=_C2881( C2435 C2881 ) C2435_=_C2945( C2435 C2945 ) C2435_=_C3267( C2435 C3267 ) \nC2435_=_C3441( C2435 C3441 ) C2435_=_C3580( C2435 C3580 ) C2435_=_C3616( C2435 C3616 ) C2435_=_C3638( C2435 C3638 ) C2435_=_C3639( C2435 C3639 ) C2435_=_C3641( C2435 C3641 ) \nC2435_=_C3642( C2435 C3642 ) C2435_=_C3643( C2435 C3643 ) C2435_=_C3644( C2435 C3644 ) C2438_=_C2439( C2438 C2439 ) C2438_=_C2440( C2438 C2440 ) C2438_=_C2882( C2438 C2882 ) \nC2438_=_C3061( C2438 C3061 ) C2438_=_C3156( C2438 C3156 ) C2438_=_C3169( C2438 C3169 ) C2438_=_C3509( C2438 C3509 ) C2438_=_C3725( C2438 C3725 ) C2438_=_C3731( C2438 C3731 ) \nC2438_=_C3751( C2438 C3751 ) C2438_=_C3753( C2438 C3753 ) C2438_=_C3754( C2438 C3754 ) C2438_=_C3755( C2438 C3755 ) C2438_=_C3756( C2438 C3756 ) C2439_=_C2440( C2439 C2440 ) \nC2439_=_C2883( C2439 C2883 ) C2439_=_C2947( C2439 C2947 ) C2439_=_C3179( C2439 C3179 ) C2439_=_C3761( C2439 C3761 ) C2439_=_C3763( C2439 C3763 ) C2439_=_C3764( C2439 C3764 ) \nC2439_=_C3765( C2439 C3765 ) C2440_=_C2609( C2440 C2609 ) C2440_=_C2870( C2440 C2870 ) C2440_=_C2886( C2440 C2886 ) C2440_=_C2969( C2440 C2969 ) C2440_=_C3445( C2440 C3445 ) \nC2440_=_C3839( C2440 C3839 ) C2440_=_C3953( C2440 C3953 ) C2440_=_C3954( C2440 C3954 ) C2440_=_C3955( C2440 C3955 ) C2440_=_C3956( C2440 C3956 ) C2440_=_C3957( C2440 C3957 ) \nC2457_=_C2591( C2457 C2591 ) C2457_=_C2624( C2457 C2624 ) C2457_=_C2879( C2457 C2879 ) C2457_=_C2991( C2457 C2991 ) C2457_=_C3380( C2457 C3380 ) C2457_=_C3543( C2457 C3543 ) \nC2457_=_C3548( C2457 C3548 ) C2457_=_C3551( C2457 C3551 ) C2457_=_C3552( C2457 C3552 ) C2457_=_C3553( C2457 C3553 ) C2457_=_C3554( C2457 C3554 ) C2457_=_C3555( C2457 C3555 ) \nC2457_=_C3556( C2457 C3556 ) C2495_=_C2604( C2495 C2604 ) C2495_=_C2864( C2495 C2864 ) C2495_=_C2865( C2495 C2865 ) C2495_=_C2866( C2495 C2866 ) C2495_=_C2869( C2495 C2869 ) \nC2495_=_C2870( C2495 C2870 ) C2495_=_C2871( C2495 C2871 ) C2495_=_C2873( C2495 C2873 ) C2495_=_C2875( C2495 C2875 ) C2495_=_C2877( C2495 C2877 ) C2553_=_C2555( C2553 C2555 ) \nC2553_=_C2950( C2553 C2950 ) C2553_=_C3159( C2553 C3159 ) C2553_=_C3435( C2553 C3435 ) C2553_=_C3735( C2553 C3735 ) C2553_=_C3925( C2553 C3925 ) C2553_=_C3964( C2553 C3964 ) \nC2553_=_C4008( C2553 C4008 ) C2553_=_C4009( C2553 C4009 ) C2553_=_C4010( C2553 C4010 ) C2553_=_C4011( C2553 C4011 ) C2553_=_C4013( C2553 C4013 ) C2555_=_C2633( C2555 C2633 ) \nC2555_=_C2703( C2555 C2703 ) C2555_=_C3307( C2555 C3307 ) C2555_=_C3437( C2555 C3437 ) C2555_=_C3641( C2555 C3641 ) C2555_=_C3651( C2555 C3651 ) C2555_=_C3906( C2555 C3906 ) \nC2555_=_C4010( C2555 C4010 ) C2555_=_C4054( C2555 C4054 ) C2555_=_C4062( C2555 C4062 ) C2555_=_C4067( C2555 C4067 ) C2566_=_C2833( C2566 C2833 ) C2566_=_C3205( C2566 C3205 ) \nC2566_=_C3238( C2566 C3238 ) C2566_=_C3478( C2566 C3478 ) C2566_=_C3506( C2566 C3506 ) C2566_=_C3579( C2566 C3579 ) C2566_=_C3580( C2566 C3580 ) C2566_=_C3581( C2566 C3581 ) \nC2566_=_C3582( C2566 C3582 ) C2566_=_C3583( C2566 C3583 ) C2566_=_C3584( C2566 C3584 ) C2566_=_C3587( C2566 C3587 ) C2591_=_C2598( C2591 C2598 ) C2591_=_C2600( C2591 C2600 ) \nC2591_=_C2601( C2591 C2601 ) C2591_=_C2624( C2591 C2624 ) C2591_=_C2879( C2591 C2879 ) C2591_=_C2991( C2591 C2991 ) C2591_=_C3380(</w:t>
      </w:r>
    </w:p>
    <w:p>
      <w:pPr>
        <w:pStyle w:val="PreformattedText"/>
        <w:bidi w:val="0"/>
        <w:spacing w:before="0" w:after="0"/>
        <w:jc w:val="left"/>
        <w:rPr/>
      </w:pPr>
      <w:r>
        <w:rPr/>
        <w:t xml:space="preserve"> </w:t>
      </w:r>
      <w:r>
        <w:rPr/>
        <w:t>C2591 C3380 ) C2591_=_C3543( C2591 C3543 ) \nC2591_=_C3548( C2591 C3548 ) C2591_=_C3551( C2591 C3551 ) C2591_=_C3552( C2591 C3552 ) C2591_=_C3553( C2591 C3553 ) C2591_=_C3554( C2591 C3554 ) C2591_=_C3555( C2591 C3555 ) \nC2591_=_C3556( C2591 C3556 ) C2598_=_C2600( C2598 C2600 ) C2598_=_C2601( C2598 C2601 ) C2598_=_C2628( C2598 C2628 ) C2598_=_C2904( C2598 C2904 ) C2598_=_C2949( C2598 C2949 ) \nC2598_=_C3050( C2598 C3050 ) C2598_=_C3409( C2598 C3409 ) C2598_=_C3592( C2598 C3592 ) C2598_=_C3924( C2598 C3924 ) C2598_=_C3969( C2598 C3969 ) C2598_=_C3971( C2598 C3971 ) \nC2598_=_C3973( C2598 C3973 ) C2598_=_C3975( C2598 C3975 ) C2600_=_C2601( C2600 C2601 ) C2600_=_C2630( C2600 C2630 ) C2600_=_C2736( C2600 C2736 ) C2600_=_C3277( C2600 C3277 ) \nC2600_=_C3485( C2600 C3485 ) C2600_=_C3552( C2600 C3552 ) C2600_=_C3707( C2600 C3707 ) C2600_=_C3746( C2600 C3746 ) C2600_=_C3770( C2600 C3770 ) C2600_=_C3871( C2600 C3871 ) \nC2600_=_C3892( C2600 C3892 ) C2600_=_C3916( C2600 C3916 ) C2600_=_C3971( C2600 C3971 ) C2600_=_C3979( C2600 C3979 ) C2600_=_C3997( C2600 C3997 ) C2600_=_C4015( C2600 C4015 ) \nC2601_=_C2634( C2601 C2634 ) C2601_=_C2796( C2601 C2796 ) C2601_=_C3122( C2601 C3122 ) C2601_=_C3555( C2601 C3555 ) C2601_=_C3643( C2601 C3643 ) C2601_=_C3975( C2601 C3975 ) \nC2601_=_C4001( C2601 C4001 ) C2601_=_C4096( C2601 C4096 ) C2601_=_C4100( C2601 C4100 ) C2601_=_C4101( C2601 C4101 ) C2604_=_C2609( C2604 C2609 ) C2604_=_C2610( C2604 C2610 ) \nC2604_=_C2864( C2604 C2864 ) C2604_=_C2865( C2604 C2865 ) C2604_=_C2866( C2604 C2866 ) C2604_=_C2869( C2604 C2869 ) C2604_=_C2870( C2604 C2870 ) C2604_=_C2871( C2604 C2871 ) \nC2604_=_C2873( C2604 C2873 ) C2604_=_C2875( C2604 C2875 ) C2604_=_C2877( C2604 C2877 ) C2609_=_C2610( C2609 C2610 ) C2609_=_C2870( C2609 C2870 ) C2609_=_C2886( C2609 C2886 ) \nC2609_=_C2969( C2609 C2969 ) C2609_=_C3445( C2609 C3445 ) C2609_=_C3839( C2609 C3839 ) C2609_=_C3953( C2609 C3953 ) C2609_=_C3954( C2609 C3954 ) C2609_=_C3955( C2609 C3955 ) \nC2609_=_C3956( C2609 C3956 ) C2609_=_C3957( C2609 C3957 ) C2610_=_C2823( C2610 C2823 ) C2610_=_C3174( C2610 C3174 ) C2610_=_C3648( C2610 C3648 ) C2610_=_C3833( C2610 C3833 ) \nC2610_=_C3910( C2610 C3910 ) C2610_=_C3915( C2610 C3915 ) C2610_=_C3953( C2610 C3953 ) C2610_=_C3980( C2610 C3980 ) C2610_=_C3981( C2610 C3981 ) C2610_=_C3982( C2610 C3982 ) \nC2610_=_C3983( C2610 C3983 ) C2610_=_C3984( C2610 C3984 ) C2610_=_C3985( C2610 C3985 ) C2623_=_C2624( C2623 C2624 ) C2623_=_C2628( C2623 C2628 ) C2623_=_C2630( C2623 C2630 ) \nC2623_=_C2633( C2623 C2633 ) C2623_=_C2634( C2623 C2634 ) C2623_=_C2694( C2623 C2694 ) C2623_=_C2960( C2623 C2960 ) C2623_=_C3296( C2623 C3296 ) C2623_=_C3441( C2623 C3441 ) \nC2623_=_C3442( C2623 C3442 ) C2623_=_C3443( C2623 C3443 ) C2623_=_C3444( C2623 C3444 ) C2623_=_C3445( C2623 C3445 ) C2623_=_C3446( C2623 C3446 ) C2623_=_C3448( C2623 C3448 ) \nC2624_=_C2628( C2624 C2628 ) C2624_=_C2630( C2624 C2630 ) C2624_=_C2633( C2624 C2633 ) C2624_=_C2634( C2624 C2634 ) C2624_=_C2879( C2624 C2879 ) C2624_=_C2991( C2624 C2991 ) \nC2624_=_C3380( C2624 C3380 ) C2624_=_C3543( C2624 C3543 ) C2624_=_C3548( C2624 C3548 ) C2624_=_C3551( C2624 C3551 ) C2624_=_C3552( C2624 C3552 ) C2624_=_C3553( C2624 C3553 ) \nC2624_=_C3554( C2624 C3554 ) C2624_=_C3555( C2624 C3555 ) C2624_=_C3556( C2624 C3556 ) C2628_=_C2630( C2628 C2630 ) C2628_=_C2633( C2628 C2633 ) C2628_=_C2634( C2628 C2634 ) \nC2628_=_C2904( C2628 C2904 ) C2628_=_C2949( C2628 C2949 ) C2628_=_C3050( C2628 C3050 ) C2628_=_C3409( C2628 C3409 ) C2628_=_C3592( C2628 C3592 ) C2628_=_C3924( C2628 C3924 ) \nC2628_=_C3969( C2628 C3969 ) C2628_=_C3971( C2628 C3971 ) C2628_=_C3973( C2628 C3973 ) C2628_=_C3975( C2628 C3975 ) C2630_=_C2633( C2630 C2633 ) C2630_=_C2634( C2630 C2634 ) \nC2630_=_C2736( C2630 C2736 ) C2630_=_C3277( C2630 C3277 ) C2630_=_C3485( C2630 C3485 ) C2630_=_C3552( C2630 C3552 ) C2630_=_C3707( C2630 C3707 ) C2630_=_C3746( C2630 C3746 ) \nC2630_=_C3770( C2630 C3770 ) C2630_=_C3871( C2630 C3871 ) C2630_=_C3892( C2630 C3892 ) C2630_=_C3916( C2630 C3916 ) C2630_=_C3971( C2630 C3971 ) C2630_=_C3979( C2630 C3979 ) \nC2630_=_C3997( C2630 C3997 ) C2630_=_C4015( C2630 C4015 ) C2633_=_C2634( C2633 C2634 ) C2633_=_C2703( C2633 C2703 ) C2633_=_C3307( C2633 C3307 ) C2633_=_C3437( C2633 C3437 ) \nC2633_=_C3641( C2633 C3641 ) C2633_=_C3651( C2633 C3651 ) C2633_=_C3906( C2633 C3906 ) C2633_=_C4010( C2633 C4010 ) C2633_=_C4054( C2633 C4054 ) C2633_=_C4062( C2633 C4062 ) \nC2633_=_C4067( C2633 C4067 ) C2634_=_C2796( C2634 C2796 ) C2634_=_C3122( C2634 C3122 ) C2634_=_C3555( C2634 C3555 ) C2634_=_C3643( C2634 C3643 ) C2634_=_C3975( C2634 C3975 ) \nC2634_=_C4001( C2634 C4001 ) C2634_=_C4096( C2634 C4096 ) C2634_=_C4100( C2634 C4100 ) C2634_=_C4101( C2634 C4101 ) C2643_=_C2728( C2643 C2728 ) C2643_=_C2880( C2643 C2880 ) \nC2643_=_C2944( C2643 C2944 ) C2643_=_C3396( C2643 C3396 ) C2643_=_C3610( C2643 C3610 ) C2643_=_C3633( C2643 C3633 ) C2643_=_C3634( C2643 C3634 ) C2691_=_C2694( C2691 C2694 ) \nC2691_=_C2701( C2691 C2701 ) C2691_=_C2703( C2691 C2703 ) C2691_=_C2891( C2691 C2891 ) C2691_=_C2922( C2691 C2922 ) C2691_=_C2923( C2691 C2923 ) C2691_=_C2924( C2691 C2924 ) \nC2691_=_C2925( C2691 C2925 ) C2691_=_C2926( C2691 C2926 ) C2691_=_C2927( C2691 C2927 ) C2691_=_C2928( C2691 C2928 ) C2691_=_C2929( C2691 C2929 ) C2691_=_C2931( C2691 C2931 ) \nC2691_=_C2932( C2691 C2932 ) C2691_=_C2933( C2691 C2933 ) C2691_=_C2936( C2691 C2936 ) C2691_=_C2938( C2691 C2938 ) C2691_=_C2939( C2691 C2939 ) C2691_=_C2940( C2691 C2940 ) \nC2694_=_C2701( C2694 C2701 ) C2694_=_C2703( C2694 C2703 ) C2694_=_C2960( C2694 C2960 ) C2694_=_C3296( C2694 C3296 ) C2694_=_C3441( C2694 C3441 ) C2694_=_C3442( C2694 C3442 ) \nC2694_=_C3443( C2694 C3443 ) C2694_=_C3444( C2694 C3444 ) C2694_=_C3445( C2694 C3445 ) C2694_=_C3446( C2694 C3446 ) C2694_=_C3448( C2694 C3448 ) C2701_=_C2703( C2701 C2703 ) \nC2701_=_C2952( C2701 C2952 ) C2701_=_C3289( C2701 C3289 ) C2701_=_C3411( C2701 C3411 ) C2701_=_C3458( C2701 C3458 ) C2701_=_C3679( C2701 C3679 ) C2701_=_C3862( C2701 C3862 ) \nC2701_=_C3933( C2701 C3933 ) C2701_=_C3942( C2701 C3942 ) C2701_=_C3959( C2701 C3959 ) C2701_=_C3986( C2701 C3986 ) C2701_=_C4016( C2701 C4016 ) C2701_=_C4017( C2701 C4017 ) \nC2701_=_C4019( C2701 C4019 ) C2703_=_C3307( C2703 C3307 ) C2703_=_C3437( C2703 C3437 ) C2703_=_C3641( C2703 C3641 ) C2703_=_C3651( C2703 C3651 ) C2703_=_C3906( C2703 C3906 ) \nC2703_=_C4010( C2703 C4010 ) C2703_=_C4054( C2703 C4054 ) C2703_=_C4062( C2703 C4062 ) C2703_=_C4067( C2703 C4067 ) C2728_=_C2736( C2728 C2736 ) C2728_=_C2880( C2728 C2880 ) \nC2728_=_C2944( C2728 C2944 ) C2728_=_C3396( C2728 C3396 ) C2728_=_C3610( C2728 C3610 ) C2728_=_C3633( C2728 C3633 ) C2728_=_C3634( C2728 C3634 ) C2736_=_C3277( C2736 C3277 ) \nC2736_=_C3485( C2736 C3485 ) C2736_=_C3552( C2736 C3552 ) C2736_=_C3707( C2736 C3707 ) C2736_=_C3746( C2736 C3746 ) C2736_=_C3770( C2736 C3770 ) C2736_=_C3871( C2736 C3871 ) \nC2736_=_C3892( C2736 C3892 ) C2736_=_C3916( C2736 C3916 ) C2736_=_C3971( C2736 C3971 ) C2736_=_C3979( C2736 C3979 ) C2736_=_C3997( C2736 C3997 ) C2736_=_C4015( C2736 C4015 ) \nC2796_=_C3122( C2796 C3122 ) C2796_=_C3555( C2796 C3555 ) C2796_=_C3643( C2796 C3643 ) C2796_=_C3975( C2796 C3975 ) C2796_=_C4001( C2796 C4001 ) C2796_=_C4096( C2796 C4096 ) \nC2796_=_C4100( C2796 C4100 ) C2796_=_C4101( C2796 C4101 ) C2823_=_C3174( C2823 C3174 ) C2823_=_C3648( C2823 C3648 ) C2823_=_C3833( C2823 C3833 ) C2823_=_C3910( C2823 C3910 ) \nC2823_=_C3915( C2823 C3915 ) C2823_=_C3953( C2823 C3953 ) C2823_=_C3980( C2823 C3980 ) C2823_=_C3981( C2823 C3981 ) C2823_=_C3982( C2823 C3982 ) C2823_=_C3983( C2823 C3983 ) \nC2823_=_C3984( C2823 C3984 ) C2823_=_C3985( C2823 C3985 ) C2833_=_C3205( C2833 C3205 ) C2833_=_C3238( C2833 C3238 ) C2833_=_C3478( C2833 C3478 ) C2833_=_C3506( C2833 C3506 ) \nC2833_=_C3579( C2833 C3579 ) C2833_=_C3580( C2833 C3580 ) C2833_=_C3581( C2833 C3581 ) C2833_=_C3582( C2833 C3582 ) C2833_=_C3583( C2833 C3583 ) C2833_=_C3584( C2833 C3584 ) \nC2833_=_C3587( C2833 C3587 ) C2861_=_C2906( C2861 C2906 ) C2861_=_C2955( C2861 C2955 ) C2861_=_C3032( C2861 C3032 ) C2861_=_C3051( C2861 C3051 ) C2861_=_C3364( C2861 C3364 ) \nC2861_=_C3413( C2861 C3413 ) C2861_=_C3529( C2861 C3529 ) C2861_=_C3595( C2861 C3595 ) C2861_=_C3664( C2861 C3664 ) C2861_=_C3927( C2861 C3927 ) C2861_=_C4038( C2861 C4038 ) \nC2861_=_C4058( C2861 C4058 ) C2861_=_C4078( C2861 C4078 ) C2861_=_C4094( C2861 C4094 ) C2864_=_C2865( C2864 C2865 ) C2864_=_C2866( C2864 C2866 ) C2864_=_C2869( C2864 C2869 ) \nC2864_=_C2870( C2864 C2870 ) C2864_=_C2871( C2864 C2871 ) C2864_=_C2873( C2864 C2873 ) C2864_=_C2875( C2864 C2875 ) C2864_=_C2877( C2864 C2877 ) C2865_=_C2866( C2865 C2866 ) \nC2865_=_C2869( C2865 C2869 ) C2865_=_C2870( C2865 C2870 ) C2865_=_C2871( C2865 C2871 ) C2865_=_C2873( C2865 C2873 ) C2865_=_C2875( C2865 C2875 ) C2865_=_C2877( C2865 C2877 ) \nC2866_=_C2869( C2866 C2869 ) C2866_=_C2870( C2866 C2870 ) C2866_=_C2871( C2866 C2871 ) C2866_=_C2873( C2866 C2873 ) C2866_=_C2875( C2866 C2875 ) C2866_=_C2877( C2866 C2877 ) \nC2869_=_C2870( C2869 C2870 ) C2869_=_C2871( C2869 C2871 ) C2869_=_C2873( C2869 C2873 ) C2869_=_C2875( C2869 C2875 ) C2869_=_C2877( C2869 C2877 ) C2869_=_C2881( C2869 C2881 ) \nC2869_=_C2945( C2869 C2945 ) C2869_=_C3267( C2869 C3267 ) C2869_=_C3441( C2869 C3441 ) C2869_=_C3580( C2869 C3580 ) C2869_=_C3616( C2869 C3616 ) C2869_=_C3638( C2869 C3638 ) \nC2869_=_C3639( C2869 C3639 ) C2869_=_C3641( C2869 C3641 ) C2869_=_C3642( C2869 C3642 ) C2869_=_C3643( C2869 C3643 ) C2869_=_C3644( C2869 C3644 ) C2870_=_C2871( C2870 C2871 ) \nC2870_=_C2873( C2870 C2873 ) C2870_=_C2875( C2870 C2875 ) C2870_=_C2877( C2870 C2877 ) C2870_=_C2886( C2870 C2886 ) C2870_=_C2969( C2870 C2969 ) C2870_=_C3445( C2870 C3445 ) \nC2870_=_C3839( C2870 C3839 ) C2870_=_C3953( C2870 C3953 ) C2870_=_C3954( C2870 C3954 ) C2870_=_C3955( C2870 C3955 ) C2870_=_C3956( C2870 C3956 ) C2870_=_C3957( C2870 C3957 ) \nC2871_=_C2873(</w:t>
      </w:r>
    </w:p>
    <w:p>
      <w:pPr>
        <w:pStyle w:val="PreformattedText"/>
        <w:bidi w:val="0"/>
        <w:spacing w:before="0" w:after="0"/>
        <w:jc w:val="left"/>
        <w:rPr/>
      </w:pPr>
      <w:r>
        <w:rPr/>
        <w:t xml:space="preserve"> </w:t>
      </w:r>
      <w:r>
        <w:rPr/>
        <w:t>C2871 C2873 ) C2871_=_C2875( C2871 C2875 ) C2871_=_C2877( C2871 C2877 ) C2871_=_C3964( C2871 C3964 ) C2873_=_C2875( C2873 C2875 ) C2873_=_C2877( C2873 C2877 ) \nC2873_=_C2953( C2873 C2953 ) C2873_=_C3634( C2873 C3634 ) C2873_=_C3761( C2873 C3761 ) C2873_=_C3954( C2873 C3954 ) C2873_=_C3973( C2873 C3973 ) C2873_=_C3982( C2873 C3982 ) \nC2873_=_C4008( C2873 C4008 ) C2873_=_C4016( C2873 C4016 ) C2873_=_C4038( C2873 C4038 ) C2875_=_C2877( C2875 C2877 ) C2877_=_C3556( C2877 C3556 ) C2877_=_C3957( C2877 C3957 ) \nC2877_=_C3985( C2877 C3985 ) C2879_=_C2880( C2879 C2880 ) C2879_=_C2881( C2879 C2881 ) C2879_=_C2882( C2879 C2882 ) C2879_=_C2883( C2879 C2883 ) C2879_=_C2886( C2879 C2886 ) \nC2879_=_C2991( C2879 C2991 ) C2879_=_C3380( C2879 C3380 ) C2879_=_C3543( C2879 C3543 ) C2879_=_C3548( C2879 C3548 ) C2879_=_C3551( C2879 C3551 ) C2879_=_C3552( C2879 C3552 ) \nC2879_=_C3553( C2879 C3553 ) C2879_=_C3554( C2879 C3554 ) C2879_=_C3555( C2879 C3555 ) C2879_=_C3556( C2879 C3556 ) C2880_=_C2881( C2880 C2881 ) C2880_=_C2882( C2880 C2882 ) \nC2880_=_C2883( C2880 C2883 ) C2880_=_C2886( C2880 C2886 ) C2880_=_C2944( C2880 C2944 ) C2880_=_C3396( C2880 C3396 ) C2880_=_C3610( C2880 C3610 ) C2880_=_C3633( C2880 C3633 ) \nC2880_=_C3634( C2880 C3634 ) C2881_=_C2882( C2881 C2882 ) C2881_=_C2883( C2881 C2883 ) C2881_=_C2886( C2881 C2886 ) C2881_=_C2945( C2881 C2945 ) C2881_=_C3267( C2881 C3267 ) \nC2881_=_C3441( C2881 C3441 ) C2881_=_C3580( C2881 C3580 ) C2881_=_C3616( C2881 C3616 ) C2881_=_C3638( C2881 C3638 ) C2881_=_C3639( C2881 C3639 ) C2881_=_C3641( C2881 C3641 ) \nC2881_=_C3642( C2881 C3642 ) C2881_=_C3643( C2881 C3643 ) C2881_=_C3644( C2881 C3644 ) C2882_=_C2883( C2882 C2883 ) C2882_=_C2886( C2882 C2886 ) C2882_=_C3061( C2882 C3061 ) \nC2882_=_C3156( C2882 C3156 ) C2882_=_C3169( C2882 C3169 ) C2882_=_C3509( C2882 C3509 ) C2882_=_C3725( C2882 C3725 ) C2882_=_C3731( C2882 C3731 ) C2882_=_C3751( C2882 C3751 ) \nC2882_=_C3753( C2882 C3753 ) C2882_=_C3754( C2882 C3754 ) C2882_=_C3755( C2882 C3755 ) C2882_=_C3756( C2882 C3756 ) C2883_=_C2886( C2883 C2886 ) C2883_=_C2947( C2883 C2947 ) \nC2883_=_C3179( C2883 C3179 ) C2883_=_C3761( C2883 C3761 ) C2883_=_C3763( C2883 C3763 ) C2883_=_C3764( C2883 C3764 ) C2883_=_C3765( C2883 C3765 ) C2886_=_C2969( C2886 C2969 ) \nC2886_=_C3445( C2886 C3445 ) C2886_=_C3839( C2886 C3839 ) C2886_=_C3953( C2886 C3953 ) C2886_=_C3954( C2886 C3954 ) C2886_=_C3955( C2886 C3955 ) C2886_=_C3956( C2886 C3956 ) \nC2886_=_C3957( C2886 C3957 ) C2891_=_C2904( C2891 C2904 ) C2891_=_C2906( C2891 C2906 ) C2891_=_C2922( C2891 C2922 ) C2891_=_C2923( C2891 C2923 ) C2891_=_C2924( C2891 C2924 ) \nC2891_=_C2925( C2891 C2925 ) C2891_=_C2926( C2891 C2926 ) C2891_=_C2927( C2891 C2927 ) C2891_=_C2928( C2891 C2928 ) C2891_=_C2929( C2891 C2929 ) C2891_=_C2931( C2891 C2931 ) \nC2891_=_C2932( C2891 C2932 ) C2891_=_C2933( C2891 C2933 ) C2891_=_C2936( C2891 C2936 ) C2891_=_C2938( C2891 C2938 ) C2891_=_C2939( C2891 C2939 ) C2891_=_C2940( C2891 C2940 ) \nC2904_=_C2906( C2904 C2906 ) C2904_=_C2949( C2904 C2949 ) C2904_=_C3050( C2904 C3050 ) C2904_=_C3409( C2904 C3409 ) C2904_=_C3592( C2904 C3592 ) C2904_=_C3924( C2904 C3924 ) \nC2904_=_C3969( C2904 C3969 ) C2904_=_C3971( C2904 C3971 ) C2904_=_C3973( C2904 C3973 ) C2904_=_C3975( C2904 C3975 ) C2906_=_C2955( C2906 C2955 ) C2906_=_C3032( C2906 C3032 ) \nC2906_=_C3051( C2906 C3051 ) C2906_=_C3364( C2906 C3364 ) C2906_=_C3413( C2906 C3413 ) C2906_=_C3529( C2906 C3529 ) C2906_=_C3595( C2906 C3595 ) C2906_=_C3664( C2906 C3664 ) \nC2906_=_C3927( C2906 C3927 ) C2906_=_C4038( C2906 C4038 ) C2906_=_C4058( C2906 C4058 ) C2906_=_C4078( C2906 C4078 ) C2906_=_C4094( C2906 C4094 ) C2922_=_C2923( C2922 C2923 ) \nC2922_=_C2924( C2922 C2924 ) C2922_=_C2925( C2922 C2925 ) C2922_=_C2926( C2922 C2926 ) C2922_=_C2927( C2922 C2927 ) C2922_=_C2928( C2922 C2928 ) C2922_=_C2929( C2922 C2929 ) \nC2922_=_C2931( C2922 C2931 ) C2922_=_C2932( C2922 C2932 ) C2922_=_C2933( C2922 C2933 ) C2922_=_C2936( C2922 C2936 ) C2922_=_C2938( C2922 C2938 ) C2922_=_C2939( C2922 C2939 ) \nC2922_=_C2940( C2922 C2940 ) C2922_=_C3050( C2922 C3050 ) C2922_=_C3051( C2922 C3051 ) C2923_=_C2924( C2923 C2924 ) C2923_=_C2925( C2923 C2925 ) C2923_=_C2926( C2923 C2926 ) \nC2923_=_C2927( C2923 C2927 ) C2923_=_C2928( C2923 C2928 ) C2923_=_C2929( C2923 C2929 ) C2923_=_C2931( C2923 C2931 ) C2923_=_C2932( C2923 C2932 ) C2923_=_C2933( C2923 C2933 ) \nC2923_=_C2936( C2923 C2936 ) C2923_=_C2938( C2923 C2938 ) C2923_=_C2939( C2923 C2939 ) C2923_=_C2940( C2923 C2940 ) C2923_=_C3061( C2923 C3061 ) C2923_=_C3068( C2923 C3068 ) \nC2924_=_C2925( C2924 C2925 ) C2924_=_C2926( C2924 C2926 ) C2924_=_C2927( C2924 C2927 ) C2924_=_C2928( C2924 C2928 ) C2924_=_C2929( C2924 C2929 ) C2924_=_C2931( C2924 C2931 ) \nC2924_=_C2932( C2924 C2932 ) C2924_=_C2933( C2924 C2933 ) C2924_=_C2936( C2924 C2936 ) C2924_=_C2938( C2924 C2938 ) C2924_=_C2939( C2924 C2939 ) C2924_=_C2940( C2924 C2940 ) \nC2924_=_C3289( C2924 C3289 ) C2925_=_C2926( C2925 C2926 ) C2925_=_C2927( C2925 C2927 ) C2925_=_C2928( C2925 C2928 ) C2925_=_C2929( C2925 C2929 ) C2925_=_C2931( C2925 C2931 ) \nC2925_=_C2932( C2925 C2932 ) C2925_=_C2933( C2925 C2933 ) C2925_=_C2936( C2925 C2936 ) C2925_=_C2938( C2925 C2938 ) C2925_=_C2939( C2925 C2939 ) C2925_=_C2940( C2925 C2940 ) \nC2925_=_C3409( C2925 C3409 ) C2925_=_C3411( C2925 C3411 ) C2925_=_C3413( C2925 C3413 ) C2926_=_C2927( C2926 C2927 ) C2926_=_C2928( C2926 C2928 ) C2926_=_C2929( C2926 C2929 ) \nC2926_=_C2931( C2926 C2931 ) C2926_=_C2932( C2926 C2932 ) C2926_=_C2933( C2926 C2933 ) C2926_=_C2936( C2926 C2936 ) C2926_=_C2938( C2926 C2938 ) C2926_=_C2939( C2926 C2939 ) \nC2926_=_C2940( C2926 C2940 ) C2926_=_C3458( C2926 C3458 ) C2927_=_C2928( C2927 C2928 ) C2927_=_C2929( C2927 C2929 ) C2927_=_C2931( C2927 C2931 ) C2927_=_C2932( C2927 C2932 ) \nC2927_=_C2933( C2927 C2933 ) C2927_=_C2936( C2927 C2936 ) C2927_=_C2938( C2927 C2938 ) C2927_=_C2939( C2927 C2939 ) C2927_=_C2940( C2927 C2940 ) C2927_=_C3543( C2927 C3543 ) \nC2927_=_C3592( C2927 C3592 ) C2927_=_C3595( C2927 C3595 ) C2928_=_C2929( C2928 C2929 ) C2928_=_C2931( C2928 C2931 ) C2928_=_C2932( C2928 C2932 ) C2928_=_C2933( C2928 C2933 ) \nC2928_=_C2936( C2928 C2936 ) C2928_=_C2938( C2928 C2938 ) C2928_=_C2939( C2928 C2939 ) C2928_=_C2940( C2928 C2940 ) C2928_=_C3679( C2928 C3679 ) C2929_=_C2931( C2929 C2931 ) \nC2929_=_C2932( C2929 C2932 ) C2929_=_C2933( C2929 C2933 ) C2929_=_C2936( C2929 C2936 ) C2929_=_C2938( C2929 C2938 ) C2929_=_C2939( C2929 C2939 ) C2929_=_C2940( C2929 C2940 ) \nC2929_=_C3731( C2929 C3731 ) C2929_=_C3735( C2929 C3735 ) C2929_=_C3739( C2929 C3739 ) C2931_=_C2932( C2931 C2932 ) C2931_=_C2933( C2931 C2933 ) C2931_=_C2936( C2931 C2936 ) \nC2931_=_C2938( C2931 C2938 ) C2931_=_C2939( C2931 C2939 ) C2931_=_C2940( C2931 C2940 ) C2931_=_C3751( C2931 C3751 ) C2931_=_C3822( C2931 C3822 ) C2932_=_C2933( C2932 C2933 ) \nC2932_=_C2936( C2932 C2936 ) C2932_=_C2938( C2932 C2938 ) C2932_=_C2939( C2932 C2939 ) C2932_=_C2940( C2932 C2940 ) C2932_=_C3924( C2932 C3924 ) C2932_=_C3925( C2932 C3925 ) \nC2932_=_C3927( C2932 C3927 ) C2933_=_C2936( C2933 C2936 ) C2933_=_C2938( C2933 C2938 ) C2933_=_C2939( C2933 C2939 ) C2933_=_C2940( C2933 C2940 ) C2933_=_C3942( C2933 C3942 ) \nC2936_=_C2938( C2936 C2938 ) C2936_=_C2939( C2936 C2939 ) C2936_=_C2940( C2936 C2940 ) C2936_=_C3753( C2936 C3753 ) C2936_=_C4032( C2936 C4032 ) C2938_=_C2939( C2938 C2939 ) \nC2938_=_C2940( C2938 C2940 ) C2938_=_C3754( C2938 C3754 ) C2938_=_C4094( C2938 C4094 ) C2938_=_C4103( C2938 C4103 ) C2939_=_C2940( C2939 C2940 ) C2939_=_C2975( C2939 C2975 ) \nC2939_=_C3068( C2939 C3068 ) C2939_=_C3666( C2939 C3666 ) C2939_=_C3739( C2939 C3739 ) C2939_=_C3755( C2939 C3755 ) C2939_=_C3822( C2939 C3822 ) C2939_=_C3844( C2939 C3844 ) \nC2939_=_C3956( C2939 C3956 ) C2939_=_C4032( C2939 C4032 ) C2939_=_C4049( C2939 C4049 ) C2939_=_C4072( C2939 C4072 ) C2939_=_C4075( C2939 C4075 ) C2939_=_C4103( C2939 C4103 ) \nC2940_=_C4019( C2940 C4019 ) C2942_=_C2944( C2942 C2944 ) C2942_=_C2945( C2942 C2945 ) C2942_=_C2946( C2942 C2946 ) C2942_=_C2947( C2942 C2947 ) C2942_=_C2948( C2942 C2948 ) \nC2942_=_C2949( C2942 C2949 ) C2942_=_C2950( C2942 C2950 ) C2942_=_C2952( C2942 C2952 ) C2942_=_C2953( C2942 C2953 ) C2942_=_C2955( C2942 C2955 ) C2942_=_C2957( C2942 C2957 ) \nC2942_=_C3478( C2942 C3478 ) C2942_=_C3485( C2942 C3485 ) C2944_=_C2945( C2944 C2945 ) C2944_=_C2946( C2944 C2946 ) C2944_=_C2947( C2944 C2947 ) C2944_=_C2948( C2944 C2948 ) \nC2944_=_C2949( C2944 C2949 ) C2944_=_C2950( C2944 C2950 ) C2944_=_C2952( C2944 C2952 ) C2944_=_C2953( C2944 C2953 ) C2944_=_C2955( C2944 C2955 ) C2944_=_C2957( C2944 C2957 ) \nC2944_=_C3396( C2944 C3396 ) C2944_=_C3610( C2944 C3610 ) C2944_=_C3633( C2944 C3633 ) C2944_=_C3634( C2944 C3634 ) C2945_=_C2946( C2945 C2946 ) C2945_=_C2947( C2945 C2947 ) \nC2945_=_C2948( C2945 C2948 ) C2945_=_C2949( C2945 C2949 ) C2945_=_C2950( C2945 C2950 ) C2945_=_C2952( C2945 C2952 ) C2945_=_C2953( C2945 C2953 ) C2945_=_C2955( C2945 C2955 ) \nC2945_=_C2957( C2945 C2957 ) C2945_=_C3267( C2945 C3267 ) C2945_=_C3441( C2945 C3441 ) C2945_=_C3580( C2945 C3580 ) C2945_=_C3616( C2945 C3616 ) C2945_=_C3638( C2945 C3638 ) \nC2945_=_C3639( C2945 C3639 ) C2945_=_C3641( C2945 C3641 ) C2945_=_C3642( C2945 C3642 ) C2945_=_C3643( C2945 C3643 ) C2945_=_C3644( C2945 C3644 ) C2946_=_C2947( C2946 C2947 ) \nC2946_=_C2948( C2946 C2948 ) C2946_=_C2949( C2946 C2949 ) C2946_=_C2950( C2946 C2950 ) C2946_=_C2952( C2946 C2952 ) C2946_=_C2953( C2946 C2953 ) C2946_=_C2955( C2946 C2955 ) \nC2946_=_C2957( C2946 C2957 ) C2946_=_C3707( C2946 C3707 ) C2947_=_C2948( C2947 C2948 ) C2947_=_C2949( C2947 C2949 ) C2947_=_C2950( C2947 C2950 ) C2947_=_C2952( C2947 C2952 ) \nC2947_=_C2953( C2947 C2953 ) C2947_=_C2955( C2947 C2955 ) C2947_=_C2957( C2947 C2957 ) C2947_=_C3179( C2947 C3179 ) C2947_=_C3761( C2947 C3761 ) C2947_=_C3763( C2947 C3763 ) \nC2947_=_C3764( C2947 C3764 ) C2947_=_C3765( C2947 C3765 ) C2948_=_C2949(</w:t>
      </w:r>
    </w:p>
    <w:p>
      <w:pPr>
        <w:pStyle w:val="PreformattedText"/>
        <w:bidi w:val="0"/>
        <w:spacing w:before="0" w:after="0"/>
        <w:jc w:val="left"/>
        <w:rPr/>
      </w:pPr>
      <w:r>
        <w:rPr/>
        <w:t xml:space="preserve"> </w:t>
      </w:r>
      <w:r>
        <w:rPr/>
        <w:t>C2948 C2949 ) C2948_=_C2950( C2948 C2950 ) C2948_=_C2952( C2948 C2952 ) C2948_=_C2953( C2948 C2953 ) \nC2948_=_C2955( C2948 C2955 ) C2948_=_C2957( C2948 C2957 ) C2948_=_C3915( C2948 C3915 ) C2948_=_C3916( C2948 C3916 ) C2949_=_C2950( C2949 C2950 ) C2949_=_C2952( C2949 C2952 ) \nC2949_=_C2953( C2949 C2953 ) C2949_=_C2955( C2949 C2955 ) C2949_=_C2957( C2949 C2957 ) C2949_=_C3050( C2949 C3050 ) C2949_=_C3409( C2949 C3409 ) C2949_=_C3592( C2949 C3592 ) \nC2949_=_C3924( C2949 C3924 ) C2949_=_C3969( C2949 C3969 ) C2949_=_C3971( C2949 C3971 ) C2949_=_C3973( C2949 C3973 ) C2949_=_C3975( C2949 C3975 ) C2950_=_C2952( C2950 C2952 ) \nC2950_=_C2953( C2950 C2953 ) C2950_=_C2955( C2950 C2955 ) C2950_=_C2957( C2950 C2957 ) C2950_=_C3159( C2950 C3159 ) C2950_=_C3435( C2950 C3435 ) C2950_=_C3735( C2950 C3735 ) \nC2950_=_C3925( C2950 C3925 ) C2950_=_C3964( C2950 C3964 ) C2950_=_C4008( C2950 C4008 ) C2950_=_C4009( C2950 C4009 ) C2950_=_C4010( C2950 C4010 ) C2950_=_C4011( C2950 C4011 ) \nC2950_=_C4013( C2950 C4013 ) C2952_=_C2953( C2952 C2953 ) C2952_=_C2955( C2952 C2955 ) C2952_=_C2957( C2952 C2957 ) C2952_=_C3289( C2952 C3289 ) C2952_=_C3411( C2952 C3411 ) \nC2952_=_C3458( C2952 C3458 ) C2952_=_C3679( C2952 C3679 ) C2952_=_C3862( C2952 C3862 ) C2952_=_C3933( C2952 C3933 ) C2952_=_C3942( C2952 C3942 ) C2952_=_C3959( C2952 C3959 ) \nC2952_=_C3986( C2952 C3986 ) C2952_=_C4016( C2952 C4016 ) C2952_=_C4017( C2952 C4017 ) C2952_=_C4019( C2952 C4019 ) C2953_=_C2955( C2953 C2955 ) C2953_=_C2957( C2953 C2957 ) \nC2953_=_C3634( C2953 C3634 ) C2953_=_C3761( C2953 C3761 ) C2953_=_C3954( C2953 C3954 ) C2953_=_C3973( C2953 C3973 ) C2953_=_C3982( C2953 C3982 ) C2953_=_C4008( C2953 C4008 ) \nC2953_=_C4016( C2953 C4016 ) C2953_=_C4038( C2953 C4038 ) C2955_=_C2957( C2955 C2957 ) C2955_=_C3032( C2955 C3032 ) C2955_=_C3051( C2955 C3051 ) C2955_=_C3364( C2955 C3364 ) \nC2955_=_C3413( C2955 C3413 ) C2955_=_C3529( C2955 C3529 ) C2955_=_C3595( C2955 C3595 ) C2955_=_C3664( C2955 C3664 ) C2955_=_C3927( C2955 C3927 ) C2955_=_C4038( C2955 C4038 ) \nC2955_=_C4058( C2955 C4058 ) C2955_=_C4078( C2955 C4078 ) C2955_=_C4094( C2955 C4094 ) C2957_=_C3644( C2957 C3644 ) C2957_=_C4015( C2957 C4015 ) C2960_=_C2969( C2960 C2969 ) \nC2960_=_C2975( C2960 C2975 ) C2960_=_C3296( C2960 C3296 ) C2960_=_C3441( C2960 C3441 ) C2960_=_C3442( C2960 C3442 ) C2960_=_C3443( C2960 C3443 ) C2960_=_C3444( C2960 C3444 ) \nC2960_=_C3445( C2960 C3445 ) C2960_=_C3446( C2960 C3446 ) C2960_=_C3448( C2960 C3448 ) C2969_=_C2975( C2969 C2975 ) C2969_=_C3445( C2969 C3445 ) C2969_=_C3839( C2969 C3839 ) \nC2969_=_C3953( C2969 C3953 ) C2969_=_C3954( C2969 C3954 ) C2969_=_C3955( C2969 C3955 ) C2969_=_C3956( C2969 C3956 ) C2969_=_C3957( C2969 C3957 ) C2975_=_C3068( C2975 C3068 ) \nC2975_=_C3666( C2975 C3666 ) C2975_=_C3739( C2975 C3739 ) C2975_=_C3755( C2975 C3755 ) C2975_=_C3822( C2975 C3822 ) C2975_=_C3844( C2975 C3844 ) C2975_=_C3956( C2975 C3956 ) \nC2975_=_C4032( C2975 C4032 ) C2975_=_C4049( C2975 C4049 ) C2975_=_C4072( C2975 C4072 ) C2975_=_C4075( C2975 C4075 ) C2975_=_C4103( C2975 C4103 ) C2991_=_C3380( C2991 C3380 ) \nC2991_=_C3543( C2991 C3543 ) C2991_=_C3548( C2991 C3548 ) C2991_=_C3551( C2991 C3551 ) C2991_=_C3552( C2991 C3552 ) C2991_=_C3553( C2991 C3553 ) C2991_=_C3554( C2991 C3554 ) \nC2991_=_C3555( C2991 C3555 ) C2991_=_C3556( C2991 C3556 ) C3032_=_C3051( C3032 C3051 ) C3032_=_C3364( C3032 C3364 ) C3032_=_C3413( C3032 C3413 ) C3032_=_C3529( C3032 C3529 ) \nC3032_=_C3595( C3032 C3595 ) C3032_=_C3664( C3032 C3664 ) C3032_=_C3927( C3032 C3927 ) C3032_=_C4038( C3032 C4038 ) C3032_=_C4058( C3032 C4058 ) C3032_=_C4078( C3032 C4078 ) \nC3032_=_C4094( C3032 C4094 ) C3050_=_C3051( C3050 C3051 ) C3050_=_C3409( C3050 C3409 ) C3050_=_C3592( C3050 C3592 ) C3050_=_C3924( C3050 C3924 ) C3050_=_C3969( C3050 C3969 ) \nC3050_=_C3971( C3050 C3971 ) C3050_=_C3973( C3050 C3973 ) C3050_=_C3975( C3050 C3975 ) C3051_=_C3364( C3051 C3364 ) C3051_=_C3413( C3051 C3413 ) C3051_=_C3529( C3051 C3529 ) \nC3051_=_C3595( C3051 C3595 ) C3051_=_C3664( C3051 C3664 ) C3051_=_C3927( C3051 C3927 ) C3051_=_C4038( C3051 C4038 ) C3051_=_C4058( C3051 C4058 ) C3051_=_C4078( C3051 C4078 ) \nC3051_=_C4094( C3051 C4094 ) C3061_=_C3068( C3061 C3068 ) C3061_=_C3156( C3061 C3156 ) C3061_=_C3169( C3061 C3169 ) C3061_=_C3509( C3061 C3509 ) C3061_=_C3725( C3061 C3725 ) \nC3061_=_C3731( C3061 C3731 ) C3061_=_C3751( C3061 C3751 ) C3061_=_C3753( C3061 C3753 ) C3061_=_C3754( C3061 C3754 ) C3061_=_C3755( C3061 C3755 ) C3061_=_C3756( C3061 C3756 ) \nC3068_=_C3666( C3068 C3666 ) C3068_=_C3739( C3068 C3739 ) C3068_=_C3755( C3068 C3755 ) C3068_=_C3822( C3068 C3822 ) C3068_=_C3844( C3068 C3844 ) C3068_=_C3956( C3068 C3956 ) \nC3068_=_C4032( C3068 C4032 ) C3068_=_C4049( C3068 C4049 ) C3068_=_C4072( C3068 C4072 ) C3068_=_C4075( C3068 C4075 ) C3068_=_C4103( C3068 C4103 ) C3122_=_C3555( C3122 C3555 ) \nC3122_=_C3643( C3122 C3643 ) C3122_=_C3975( C3122 C3975 ) C3122_=_C4001( C3122 C4001 ) C3122_=_C4096( C3122 C4096 ) C3122_=_C4100( C3122 C4100 ) C3122_=_C4101( C3122 C4101 ) \nC3156_=_C3159( C3156 C3159 ) C3156_=_C3169( C3156 C3169 ) C3156_=_C3509( C3156 C3509 ) C3156_=_C3725( C3156 C3725 ) C3156_=_C3731( C3156 C3731 ) C3156_=_C3751( C3156 C3751 ) \nC3156_=_C3753( C3156 C3753 ) C3156_=_C3754( C3156 C3754 ) C3156_=_C3755( C3156 C3755 ) C3156_=_C3756( C3156 C3756 ) C3159_=_C3435( C3159 C3435 ) C3159_=_C3735( C3159 C3735 ) \nC3159_=_C3925( C3159 C3925 ) C3159_=_C3964( C3159 C3964 ) C3159_=_C4008( C3159 C4008 ) C3159_=_C4009( C3159 C4009 ) C3159_=_C4010( C3159 C4010 ) C3159_=_C4011( C3159 C4011 ) \nC3159_=_C4013( C3159 C4013 ) C3169_=_C3174( C3169 C3174 ) C3169_=_C3509( C3169 C3509 ) C3169_=_C3725( C3169 C3725 ) C3169_=_C3731( C3169 C3731 ) C3169_=_C3751( C3169 C3751 ) \nC3169_=_C3753( C3169 C3753 ) C3169_=_C3754( C3169 C3754 ) C3169_=_C3755( C3169 C3755 ) C3169_=_C3756( C3169 C3756 ) C3174_=_C3648( C3174 C3648 ) C3174_=_C3833( C3174 C3833 ) \nC3174_=_C3910( C3174 C3910 ) C3174_=_C3915( C3174 C3915 ) C3174_=_C3953( C3174 C3953 ) C3174_=_C3980( C3174 C3980 ) C3174_=_C3981( C3174 C3981 ) C3174_=_C3982( C3174 C3982 ) \nC3174_=_C3983( C3174 C3983 ) C3174_=_C3984( C3174 C3984 ) C3174_=_C3985( C3174 C3985 ) C3179_=_C3761( C3179 C3761 ) C3179_=_C3763( C3179 C3763 ) C3179_=_C3764( C3179 C3764 ) \nC3179_=_C3765( C3179 C3765 ) C3205_=_C3238( C3205 C3238 ) C3205_=_C3478( C3205 C3478 ) C3205_=_C3506( C3205 C3506 ) C3205_=_C3579( C3205 C3579 ) C3205_=_C3580( C3205 C3580 ) \nC3205_=_C3581( C3205 C3581 ) C3205_=_C3582( C3205 C3582 ) C3205_=_C3583( C3205 C3583 ) C3205_=_C3584( C3205 C3584 ) C3205_=_C3587( C3205 C3587 ) C3238_=_C3478( C3238 C3478 ) \nC3238_=_C3506( C3238 C3506 ) C3238_=_C3579( C3238 C3579 ) C3238_=_C3580( C3238 C3580 ) C3238_=_C3581( C3238 C3581 ) C3238_=_C3582( C3238 C3582 ) C3238_=_C3583( C3238 C3583 ) \nC3238_=_C3584( C3238 C3584 ) C3238_=_C3587( C3238 C3587 ) C3267_=_C3277( C3267 C3277 ) C3267_=_C3441( C3267 C3441 ) C3267_=_C3580( C3267 C3580 ) C3267_=_C3616( C3267 C3616 ) \nC3267_=_C3638( C3267 C3638 ) C3267_=_C3639( C3267 C3639 ) C3267_=_C3641( C3267 C3641 ) C3267_=_C3642( C3267 C3642 ) C3267_=_C3643( C3267 C3643 ) C3267_=_C3644( C3267 C3644 ) \nC3277_=_C3485( C3277 C3485 ) C3277_=_C3552( C3277 C3552 ) C3277_=_C3707( C3277 C3707 ) C3277_=_C3746( C3277 C3746 ) C3277_=_C3770( C3277 C3770 ) C3277_=_C3871( C3277 C3871 ) \nC3277_=_C3892( C3277 C3892 ) C3277_=_C3916( C3277 C3916 ) C3277_=_C3971( C3277 C3971 ) C3277_=_C3979( C3277 C3979 ) C3277_=_C3997( C3277 C3997 ) C3277_=_C4015( C3277 C4015 ) \nC3289_=_C3411( C3289 C3411 ) C3289_=_C3458( C3289 C3458 ) C3289_=_C3679( C3289 C3679 ) C3289_=_C3862( C3289 C3862 ) C3289_=_C3933( C3289 C3933 ) C3289_=_C3942( C3289 C3942 ) \nC3289_=_C3959( C3289 C3959 ) C3289_=_C3986( C3289 C3986 ) C3289_=_C4016( C3289 C4016 ) C3289_=_C4017( C3289 C4017 ) C3289_=_C4019( C3289 C4019 ) C3296_=_C3307( C3296 C3307 ) \nC3296_=_C3441( C3296 C3441 ) C3296_=_C3442( C3296 C3442 ) C3296_=_C3443( C3296 C3443 ) C3296_=_C3444( C3296 C3444 ) C3296_=_C3445( C3296 C3445 ) C3296_=_C3446( C3296 C3446 ) \nC3296_=_C3448( C3296 C3448 ) C3307_=_C3437( C3307 C3437 ) C3307_=_C3641( C3307 C3641 ) C3307_=_C3651( C3307 C3651 ) C3307_=_C3906( C3307 C3906 ) C3307_=_C4010( C3307 C4010 ) \nC3307_=_C4054( C3307 C4054 ) C3307_=_C4062( C3307 C4062 ) C3307_=_C4067( C3307 C4067 ) C3364_=_C3413( C3364 C3413 ) C3364_=_C3529( C3364 C3529 ) C3364_=_C3595( C3364 C3595 ) \nC3364_=_C3664( C3364 C3664 ) C3364_=_C3927( C3364 C3927 ) C3364_=_C4038( C3364 C4038 ) C3364_=_C4058( C3364 C4058 ) C3364_=_C4078( C3364 C4078 ) C3364_=_C4094( C3364 C4094 ) \nC3380_=_C3543( C3380 C3543 ) C3380_=_C3548( C3380 C3548 ) C3380_=_C3551( C3380 C3551 ) C3380_=_C3552( C3380 C3552 ) C3380_=_C3553( C3380 C3553 ) C3380_=_C3554( C3380 C3554 ) \nC3380_=_C3555( C3380 C3555 ) C3380_=_C3556( C3380 C3556 ) C3396_=_C3610( C3396 C3610 ) C3396_=_C3633( C3396 C3633 ) C3396_=_C3634( C3396 C3634 ) C3409_=_C3411( C3409 C3411 ) \nC3409_=_C3413( C3409 C3413 ) C3409_=_C3592( C3409 C3592 ) C3409_=_C3924( C3409 C3924 ) C3409_=_C3969( C3409 C3969 ) C3409_=_C3971( C3409 C3971 ) C3409_=_C3973( C3409 C3973 ) \nC3409_=_C3975( C3409 C3975 ) C3411_=_C3413( C3411 C3413 ) C3411_=_C3458( C3411 C3458 ) C3411_=_C3679( C3411 C3679 ) C3411_=_C3862( C3411 C3862 ) C3411_=_C3933( C3411 C3933 ) \nC3411_=_C3942( C3411 C3942 ) C3411_=_C3959( C3411 C3959 ) C3411_=_C3986( C3411 C3986 ) C3411_=_C4016( C3411 C4016 ) C3411_=_C4017( C3411 C4017 ) C3411_=_C4019( C3411 C4019 ) \nC3413_=_C3529( C3413 C3529 ) C3413_=_C3595( C3413 C3595 ) C3413_=_C3664( C3413 C3664 ) C3413_=_C3927( C3413 C3927 ) C3413_=_C4038( C3413 C4038 ) C3413_=_C4058( C3413 C4058 ) \nC3413_=_C4078( C3413 C4078 ) C3413_=_C4094( C3413 C4094 ) C3435_=_C3437( C3435 C3437 ) C3435_=_C3735( C3435 C3735 ) C3435_=_C3925( C3435 C3925 ) C3435_=_C3964( C3435 C3964 ) \nC3435_=_C4008( C3435 C4008 ) C3435_=_C4009( C3435 C4009 ) C3435_=_C4010( C3435 C4010 ) C3435_=_C4011( C3435 C4011 ) C3435_=_C4013(</w:t>
      </w:r>
    </w:p>
    <w:p>
      <w:pPr>
        <w:pStyle w:val="PreformattedText"/>
        <w:bidi w:val="0"/>
        <w:spacing w:before="0" w:after="0"/>
        <w:jc w:val="left"/>
        <w:rPr/>
      </w:pPr>
      <w:r>
        <w:rPr/>
        <w:t xml:space="preserve"> </w:t>
      </w:r>
      <w:r>
        <w:rPr/>
        <w:t>C3435 C4013 ) C3437_=_C3641( C3437 C3641 ) \nC3437_=_C3651( C3437 C3651 ) C3437_=_C3906( C3437 C3906 ) C3437_=_C4010( C3437 C4010 ) C3437_=_C4054( C3437 C4054 ) C3437_=_C4062( C3437 C4062 ) C3437_=_C4067( C3437 C4067 ) \nC3441_=_C3442( C3441 C3442 ) C3441_=_C3443( C3441 C3443 ) C3441_=_C3444( C3441 C3444 ) C3441_=_C3445( C3441 C3445 ) C3441_=_C3446( C3441 C3446 ) C3441_=_C3448( C3441 C3448 ) \nC3441_=_C3580( C3441 C3580 ) C3441_=_C3616( C3441 C3616 ) C3441_=_C3638( C3441 C3638 ) C3441_=_C3639( C3441 C3639 ) C3441_=_C3641( C3441 C3641 ) C3441_=_C3642( C3441 C3642 ) \nC3441_=_C3643( C3441 C3643 ) C3441_=_C3644( C3441 C3644 ) C3442_=_C3443( C3442 C3443 ) C3442_=_C3444( C3442 C3444 ) C3442_=_C3445( C3442 C3445 ) C3442_=_C3446( C3442 C3446 ) \nC3442_=_C3448( C3442 C3448 ) C3442_=_C3648( C3442 C3648 ) C3442_=_C3651( C3442 C3651 ) C3443_=_C3444( C3443 C3444 ) C3443_=_C3445( C3443 C3445 ) C3443_=_C3446( C3443 C3446 ) \nC3443_=_C3448( C3443 C3448 ) C3443_=_C3839( C3443 C3839 ) C3443_=_C3844( C3443 C3844 ) C3444_=_C3445( C3444 C3445 ) C3444_=_C3446( C3444 C3446 ) C3444_=_C3448( C3444 C3448 ) \nC3444_=_C3548( C3444 C3548 ) C3444_=_C3906( C3444 C3906 ) C3445_=_C3446( C3445 C3446 ) C3445_=_C3448( C3445 C3448 ) C3445_=_C3839( C3445 C3839 ) C3445_=_C3953( C3445 C3953 ) \nC3445_=_C3954( C3445 C3954 ) C3445_=_C3955( C3445 C3955 ) C3445_=_C3956( C3445 C3956 ) C3445_=_C3957( C3445 C3957 ) C3446_=_C3448( C3446 C3448 ) C3446_=_C4062( C3446 C4062 ) \nC3448_=_C3955( C3448 C3955 ) C3448_=_C3983( C3448 C3983 ) C3448_=_C4075( C3448 C4075 ) C3458_=_C3679( C3458 C3679 ) C3458_=_C3862( C3458 C3862 ) C3458_=_C3933( C3458 C3933 ) \nC3458_=_C3942( C3458 C3942 ) C3458_=_C3959( C3458 C3959 ) C3458_=_C3986( C3458 C3986 ) C3458_=_C4016( C3458 C4016 ) C3458_=_C4017( C3458 C4017 ) C3458_=_C4019( C3458 C4019 ) \nC3478_=_C3485( C3478 C3485 ) C3478_=_C3506( C3478 C3506 ) C3478_=_C3579( C3478 C3579 ) C3478_=_C3580( C3478 C3580 ) C3478_=_C3581( C3478 C3581 ) C3478_=_C3582( C3478 C3582 ) \nC3478_=_C3583( C3478 C3583 ) C3478_=_C3584( C3478 C3584 ) C3478_=_C3587( C3478 C3587 ) C3485_=_C3552( C3485 C3552 ) C3485_=_C3707( C3485 C3707 ) C3485_=_C3746( C3485 C3746 ) \nC3485_=_C3770( C3485 C3770 ) C3485_=_C3871( C3485 C3871 ) C3485_=_C3892( C3485 C3892 ) C3485_=_C3916( C3485 C3916 ) C3485_=_C3971( C3485 C3971 ) C3485_=_C3979( C3485 C3979 ) \nC3485_=_C3997( C3485 C3997 ) C3485_=_C4015( C3485 C4015 ) C3506_=_C3509( C3506 C3509 ) C3506_=_C3579( C3506 C3579 ) C3506_=_C3580( C3506 C3580 ) C3506_=_C3581( C3506 C3581 ) \nC3506_=_C3582( C3506 C3582 ) C3506_=_C3583( C3506 C3583 ) C3506_=_C3584( C3506 C3584 ) C3506_=_C3587( C3506 C3587 ) C3509_=_C3725( C3509 C3725 ) C3509_=_C3731( C3509 C3731 ) \nC3509_=_C3751( C3509 C3751 ) C3509_=_C3753( C3509 C3753 ) C3509_=_C3754( C3509 C3754 ) C3509_=_C3755( C3509 C3755 ) C3509_=_C3756( C3509 C3756 ) C3529_=_C3595( C3529 C3595 ) \nC3529_=_C3664( C3529 C3664 ) C3529_=_C3927( C3529 C3927 ) C3529_=_C4038( C3529 C4038 ) C3529_=_C4058( C3529 C4058 ) C3529_=_C4078( C3529 C4078 ) C3529_=_C4094( C3529 C4094 ) \nC3543_=_C3548( C3543 C3548 ) C3543_=_C3551( C3543 C3551 ) C3543_=_C3552( C3543 C3552 ) C3543_=_C3553( C3543 C3553 ) C3543_=_C3554( C3543 C3554 ) C3543_=_C3555( C3543 C3555 ) \nC3543_=_C3556( C3543 C3556 ) C3543_=_C3592( C3543 C3592 ) C3543_=_C3595( C3543 C3595 ) C3548_=_C3551( C3548 C3551 ) C3548_=_C3552( C3548 C3552 ) C3548_=_C3553( C3548 C3553 ) \nC3548_=_C3554( C3548 C3554 ) C3548_=_C3555( C3548 C3555 ) C3548_=_C3556( C3548 C3556 ) C3548_=_C3906( C3548 C3906 ) C3551_=_C3552( C3551 C3552 ) C3551_=_C3553( C3551 C3553 ) \nC3551_=_C3554( C3551 C3554 ) C3551_=_C3555( C3551 C3555 ) C3551_=_C3556( C3551 C3556 ) C3551_=_C3969( C3551 C3969 ) C3551_=_C3997( C3551 C3997 ) C3551_=_C4001( C3551 C4001 ) \nC3552_=_C3553( C3552 C3553 ) C3552_=_C3554( C3552 C3554 ) C3552_=_C3555( C3552 C3555 ) C3552_=_C3556( C3552 C3556 ) C3552_=_C3707( C3552 C3707 ) C3552_=_C3746( C3552 C3746 ) \nC3552_=_C3770( C3552 C3770 ) C3552_=_C3871( C3552 C3871 ) C3552_=_C3892( C3552 C3892 ) C3552_=_C3916( C3552 C3916 ) C3552_=_C3971( C3552 C3971 ) C3552_=_C3979( C3552 C3979 ) \nC3552_=_C3997( C3552 C3997 ) C3552_=_C4015( C3552 C4015 ) C3553_=_C3554( C3553 C3554 ) C3553_=_C3555( C3553 C3555 ) C3553_=_C3556( C3553 C3556 ) C3554_=_C3555( C3554 C3555 ) \nC3554_=_C3556( C3554 C3556 ) C3554_=_C4017( C3554 C4017 ) C3555_=_C3556( C3555 C3556 ) C3555_=_C3643( C3555 C3643 ) C3555_=_C3975( C3555 C3975 ) C3555_=_C4001( C3555 C4001 ) \nC3555_=_C4096( C3555 C4096 ) C3555_=_C4100( C3555 C4100 ) C3555_=_C4101( C3555 C4101 ) C3556_=_C3957( C3556 C3957 ) C3556_=_C3985( C3556 C3985 ) C3579_=_C3580( C3579 C3580 ) \nC3579_=_C3581( C3579 C3581 ) C3579_=_C3582( C3579 C3582 ) C3579_=_C3583( C3579 C3583 ) C3579_=_C3584( C3579 C3584 ) C3579_=_C3587( C3579 C3587 ) C3580_=_C3581( C3580 C3581 ) \nC3580_=_C3582( C3580 C3582 ) C3580_=_C3583( C3580 C3583 ) C3580_=_C3584( C3580 C3584 ) C3580_=_C3587( C3580 C3587 ) C3580_=_C3616( C3580 C3616 ) C3580_=_C3638( C3580 C3638 ) \nC3580_=_C3639( C3580 C3639 ) C3580_=_C3641( C3580 C3641 ) C3580_=_C3642( C3580 C3642 ) C3580_=_C3643( C3580 C3643 ) C3580_=_C3644( C3580 C3644 ) C3581_=_C3582( C3581 C3582 ) \nC3581_=_C3583( C3581 C3583 ) C3581_=_C3584( C3581 C3584 ) C3581_=_C3587( C3581 C3587 ) C3582_=_C3583( C3582 C3583 ) C3582_=_C3584( C3582 C3584 ) C3582_=_C3587( C3582 C3587 ) \nC3583_=_C3584( C3583 C3584 ) C3583_=_C3587( C3583 C3587 ) C3583_=_C3933( C3583 C3933 ) C3584_=_C3587( C3584 C3587 ) C3587_=_C3763( C3587 C3763 ) C3592_=_C3595( C3592 C3595 ) \nC3592_=_C3924( C3592 C3924 ) C3592_=_C3969( C3592 C3969 ) C3592_=_C3971( C3592 C3971 ) C3592_=_C3973( C3592 C3973 ) C3592_=_C3975( C3592 C3975 ) C3595_=_C3664( C3595 C3664 ) \nC3595_=_C3927( C3595 C3927 ) C3595_=_C4038( C3595 C4038 ) C3595_=_C4058( C3595 C4058 ) C3595_=_C4078( C3595 C4078 ) C3595_=_C4094( C3595 C4094 ) C3610_=_C3633( C3610 C3633 ) \nC3610_=_C3634( C3610 C3634 ) C3616_=_C3638( C3616 C3638 ) C3616_=_C3639( C3616 C3639 ) C3616_=_C3641( C3616 C3641 ) C3616_=_C3642( C3616 C3642 ) C3616_=_C3643( C3616 C3643 ) \nC3616_=_C3644( C3616 C3644 ) C3633_=_C3634( C3633 C3634 ) C3633_=_C3981( C3633 C3981 ) C3634_=_C3761( C3634 C3761 ) C3634_=_C3954( C3634 C3954 ) C3634_=_C3973( C3634 C3973 ) \nC3634_=_C3982( C3634 C3982 ) C3634_=_C4008( C3634 C4008 ) C3634_=_C4016( C3634 C4016 ) C3634_=_C4038( C3634 C4038 ) C3638_=_C3639( C3638 C3639 ) C3638_=_C3641( C3638 C3641 ) \nC3638_=_C3642( C3638 C3642 ) C3638_=_C3643( C3638 C3643 ) C3638_=_C3644( C3638 C3644 ) C3639_=_C3641( C3639 C3641 ) C3639_=_C3642( C3639 C3642 ) C3639_=_C3643( C3639 C3643 ) \nC3639_=_C3644( C3639 C3644 ) C3639_=_C3862( C3639 C3862 ) C3641_=_C3642( C3641 C3642 ) C3641_=_C3643( C3641 C3643 ) C3641_=_C3644( C3641 C3644 ) C3641_=_C3651( C3641 C3651 ) \nC3641_=_C3906( C3641 C3906 ) C3641_=_C4010( C3641 C4010 ) C3641_=_C4054( C3641 C4054 ) C3641_=_C4062( C3641 C4062 ) C3641_=_C4067( C3641 C4067 ) C3642_=_C3643( C3642 C3643 ) \nC3642_=_C3644( C3642 C3644 ) C3643_=_C3644( C3643 C3644 ) C3643_=_C3975( C3643 C3975 ) C3643_=_C4001( C3643 C4001 ) C3643_=_C4096( C3643 C4096 ) C3643_=_C4100( C3643 C4100 ) \nC3643_=_C4101( C3643 C4101 ) C3644_=_C4015( C3644 C4015 ) C3648_=_C3651( C3648 C3651 ) C3648_=_C3833( C3648 C3833 ) C3648_=_C3910( C3648 C3910 ) C3648_=_C3915( C3648 C3915 ) \nC3648_=_C3953( C3648 C3953 ) C3648_=_C3980( C3648 C3980 ) C3648_=_C3981( C3648 C3981 ) C3648_=_C3982( C3648 C3982 ) C3648_=_C3983( C3648 C3983 ) C3648_=_C3984( C3648 C3984 ) \nC3648_=_C3985( C3648 C3985 ) C3651_=_C3906( C3651 C3906 ) C3651_=_C4010( C3651 C4010 ) C3651_=_C4054( C3651 C4054 ) C3651_=_C4062( C3651 C4062 ) C3651_=_C4067( C3651 C4067 ) \nC3664_=_C3666( C3664 C3666 ) C3664_=_C3927( C3664 C3927 ) C3664_=_C4038( C3664 C4038 ) C3664_=_C4058( C3664 C4058 ) C3664_=_C4078( C3664 C4078 ) C3664_=_C4094( C3664 C4094 ) \nC3666_=_C3739( C3666 C3739 ) C3666_=_C3755( C3666 C3755 ) C3666_=_C3822( C3666 C3822 ) C3666_=_C3844( C3666 C3844 ) C3666_=_C3956( C3666 C3956 ) C3666_=_C4032( C3666 C4032 ) \nC3666_=_C4049( C3666 C4049 ) C3666_=_C4072( C3666 C4072 ) C3666_=_C4075( C3666 C4075 ) C3666_=_C4103( C3666 C4103 ) C3679_=_C3862( C3679 C3862 ) C3679_=_C3933( C3679 C3933 ) \nC3679_=_C3942( C3679 C3942 ) C3679_=_C3959( C3679 C3959 ) C3679_=_C3986( C3679 C3986 ) C3679_=_C4016( C3679 C4016 ) C3679_=_C4017( C3679 C4017 ) C3679_=_C4019( C3679 C4019 ) \nC3707_=_C3746( C3707 C3746 ) C3707_=_C3770( C3707 C3770 ) C3707_=_C3871( C3707 C3871 ) C3707_=_C3892( C3707 C3892 ) C3707_=_C3916( C3707 C3916 ) C3707_=_C3971( C3707 C3971 ) \nC3707_=_C3979( C3707 C3979 ) C3707_=_C3997( C3707 C3997 ) C3707_=_C4015( C3707 C4015 ) C3725_=_C3731( C3725 C3731 ) C3725_=_C3751( C3725 C3751 ) C3725_=_C3753( C3725 C3753 ) \nC3725_=_C3754( C3725 C3754 ) C3725_=_C3755( C3725 C3755 ) C3725_=_C3756( C3725 C3756 ) C3731_=_C3735( C3731 C3735 ) C3731_=_C3739( C3731 C3739 ) C3731_=_C3751( C3731 C3751 ) \nC3731_=_C3753( C3731 C3753 ) C3731_=_C3754( C3731 C3754 ) C3731_=_C3755( C3731 C3755 ) C3731_=_C3756( C3731 C3756 ) C3735_=_C3739( C3735 C3739 ) C3735_=_C3925( C3735 C3925 ) \nC3735_=_C3964( C3735 C3964 ) C3735_=_C4008( C3735 C4008 ) C3735_=_C4009( C3735 C4009 ) C3735_=_C4010( C3735 C4010 ) C3735_=_C4011( C3735 C4011 ) C3735_=_C4013( C3735 C4013 ) \nC3739_=_C3755( C3739 C3755 ) C3739_=_C3822( C3739 C3822 ) C3739_=_C3844( C3739 C3844 ) C3739_=_C3956( C3739 C3956 ) C3739_=_C4032( C3739 C4032 ) C3739_=_C4049( C3739 C4049 ) \nC3739_=_C4072( C3739 C4072 ) C3739_=_C4075( C3739 C4075 ) C3739_=_C4103( C3739 C4103 ) C3746_=_C3770( C3746 C3770 ) C3746_=_C3871( C3746 C3871 ) C3746_=_C3892( C3746 C3892 ) \nC3746_=_C3916( C3746 C3916 ) C3746_=_C3971( C3746 C3971 ) C3746_=_C3979( C3746 C3979 ) C3746_=_C3997( C3746 C3997 ) C3746_=_C4015( C3746 C4015 ) C3751_=_C3753( C3751 C3753 ) \nC3751_=_C3754( C3751 C3754 ) C3751_=_C3755( C3751 C3755 ) C3751_=_C3756( C3751 C3756 ) C3751_=_C3822( C3751 C3822 ) C3753_=_C3754( C3753 C3754 ) C3753_=_C3755( C3753 C3755 ) \nC3753_=_C3756(</w:t>
      </w:r>
    </w:p>
    <w:p>
      <w:pPr>
        <w:pStyle w:val="PreformattedText"/>
        <w:bidi w:val="0"/>
        <w:spacing w:before="0" w:after="0"/>
        <w:jc w:val="left"/>
        <w:rPr/>
      </w:pPr>
      <w:r>
        <w:rPr/>
        <w:t xml:space="preserve"> </w:t>
      </w:r>
      <w:r>
        <w:rPr/>
        <w:t>C3753 C3756 ) C3753_=_C4032( C3753 C4032 ) C3754_=_C3755( C3754 C3755 ) C3754_=_C3756( C3754 C3756 ) C3754_=_C4094( C3754 C4094 ) C3754_=_C4103( C3754 C4103 ) \nC3755_=_C3756( C3755 C3756 ) C3755_=_C3822( C3755 C3822 ) C3755_=_C3844( C3755 C3844 ) C3755_=_C3956( C3755 C3956 ) C3755_=_C4032( C3755 C4032 ) C3755_=_C4049( C3755 C4049 ) \nC3755_=_C4072( C3755 C4072 ) C3755_=_C4075( C3755 C4075 ) C3755_=_C4103( C3755 C4103 ) C3761_=_C3763( C3761 C3763 ) C3761_=_C3764( C3761 C3764 ) C3761_=_C3765( C3761 C3765 ) \nC3761_=_C3954( C3761 C3954 ) C3761_=_C3973( C3761 C3973 ) C3761_=_C3982( C3761 C3982 ) C3761_=_C4008( C3761 C4008 ) C3761_=_C4016( C3761 C4016 ) C3761_=_C4038( C3761 C4038 ) \nC3763_=_C3764( C3763 C3764 ) C3763_=_C3765( C3763 C3765 ) C3764_=_C3765( C3764 C3765 ) C3765_=_C4013( C3765 C4013 ) C3765_=_C4067( C3765 C4067 ) C3770_=_C3871( C3770 C3871 ) \nC3770_=_C3892( C3770 C3892 ) C3770_=_C3916( C3770 C3916 ) C3770_=_C3971( C3770 C3971 ) C3770_=_C3979( C3770 C3979 ) C3770_=_C3997( C3770 C3997 ) C3770_=_C4015( C3770 C4015 ) \nC3822_=_C3844( C3822 C3844 ) C3822_=_C3956( C3822 C3956 ) C3822_=_C4032( C3822 C4032 ) C3822_=_C4049( C3822 C4049 ) C3822_=_C4072( C3822 C4072 ) C3822_=_C4075( C3822 C4075 ) \nC3822_=_C4103( C3822 C4103 ) C3833_=_C3910( C3833 C3910 ) C3833_=_C3915( C3833 C3915 ) C3833_=_C3953( C3833 C3953 ) C3833_=_C3980( C3833 C3980 ) C3833_=_C3981( C3833 C3981 ) \nC3833_=_C3982( C3833 C3982 ) C3833_=_C3983( C3833 C3983 ) C3833_=_C3984( C3833 C3984 ) C3833_=_C3985( C3833 C3985 ) C3839_=_C3844( C3839 C3844 ) C3839_=_C3953( C3839 C3953 ) \nC3839_=_C3954( C3839 C3954 ) C3839_=_C3955( C3839 C3955 ) C3839_=_C3956( C3839 C3956 ) C3839_=_C3957( C3839 C3957 ) C3844_=_C3956( C3844 C3956 ) C3844_=_C4032( C3844 C4032 ) \nC3844_=_C4049( C3844 C4049 ) C3844_=_C4072( C3844 C4072 ) C3844_=_C4075( C3844 C4075 ) C3844_=_C4103( C3844 C4103 ) C3862_=_C3933( C3862 C3933 ) C3862_=_C3942( C3862 C3942 ) \nC3862_=_C3959( C3862 C3959 ) C3862_=_C3986( C3862 C3986 ) C3862_=_C4016( C3862 C4016 ) C3862_=_C4017( C3862 C4017 ) C3862_=_C4019( C3862 C4019 ) C3871_=_C3892( C3871 C3892 ) \nC3871_=_C3916( C3871 C3916 ) C3871_=_C3971( C3871 C3971 ) C3871_=_C3979( C3871 C3979 ) C3871_=_C3997( C3871 C3997 ) C3871_=_C4015( C3871 C4015 ) C3892_=_C3916( C3892 C3916 ) \nC3892_=_C3971( C3892 C3971 ) C3892_=_C3979( C3892 C3979 ) C3892_=_C3997( C3892 C3997 ) C3892_=_C4015( C3892 C4015 ) C3906_=_C4010( C3906 C4010 ) C3906_=_C4054( C3906 C4054 ) \nC3906_=_C4062( C3906 C4062 ) C3906_=_C4067( C3906 C4067 ) C3910_=_C3915( C3910 C3915 ) C3910_=_C3953( C3910 C3953 ) C3910_=_C3980( C3910 C3980 ) C3910_=_C3981( C3910 C3981 ) \nC3910_=_C3982( C3910 C3982 ) C3910_=_C3983( C3910 C3983 ) C3910_=_C3984( C3910 C3984 ) C3910_=_C3985( C3910 C3985 ) C3915_=_C3916( C3915 C3916 ) C3915_=_C3953( C3915 C3953 ) \nC3915_=_C3980( C3915 C3980 ) C3915_=_C3981( C3915 C3981 ) C3915_=_C3982( C3915 C3982 ) C3915_=_C3983( C3915 C3983 ) C3915_=_C3984( C3915 C3984 ) C3915_=_C3985( C3915 C3985 ) \nC3916_=_C3971( C3916 C3971 ) C3916_=_C3979( C3916 C3979 ) C3916_=_C3997( C3916 C3997 ) C3916_=_C4015( C3916 C4015 ) C3924_=_C3925( C3924 C3925 ) C3924_=_C3927( C3924 C3927 ) \nC3924_=_C3969( C3924 C3969 ) C3924_=_C3971( C3924 C3971 ) C3924_=_C3973( C3924 C3973 ) C3924_=_C3975( C3924 C3975 ) C3925_=_C3927( C3925 C3927 ) C3925_=_C3964( C3925 C3964 ) \nC3925_=_C4008( C3925 C4008 ) C3925_=_C4009( C3925 C4009 ) C3925_=_C4010( C3925 C4010 ) C3925_=_C4011( C3925 C4011 ) C3925_=_C4013( C3925 C4013 ) C3927_=_C4038( C3927 C4038 ) \nC3927_=_C4058( C3927 C4058 ) C3927_=_C4078( C3927 C4078 ) C3927_=_C4094( C3927 C4094 ) C3933_=_C3942( C3933 C3942 ) C3933_=_C3959( C3933 C3959 ) C3933_=_C3986( C3933 C3986 ) \nC3933_=_C4016( C3933 C4016 ) C3933_=_C4017( C3933 C4017 ) C3933_=_C4019( C3933 C4019 ) C3942_=_C3959( C3942 C3959 ) C3942_=_C3986( C3942 C3986 ) C3942_=_C4016( C3942 C4016 ) \nC3942_=_C4017( C3942 C4017 ) C3942_=_C4019( C3942 C4019 ) C3953_=_C3954( C3953 C3954 ) C3953_=_C3955( C3953 C3955 ) C3953_=_C3956( C3953 C3956 ) C3953_=_C3957( C3953 C3957 ) \nC3953_=_C3980( C3953 C3980 ) C3953_=_C3981( C3953 C3981 ) C3953_=_C3982( C3953 C3982 ) C3953_=_C3983( C3953 C3983 ) C3953_=_C3984( C3953 C3984 ) C3953_=_C3985( C3953 C3985 ) \nC3954_=_C3955( C3954 C3955 ) C3954_=_C3956( C3954 C3956 ) C3954_=_C3957( C3954 C3957 ) C3954_=_C3973( C3954 C3973 ) C3954_=_C3982( C3954 C3982 ) C3954_=_C4008( C3954 C4008 ) \nC3954_=_C4016( C3954 C4016 ) C3954_=_C4038( C3954 C4038 ) C3955_=_C3956( C3955 C3956 ) C3955_=_C3957( C3955 C3957 ) C3955_=_C3983( C3955 C3983 ) C3955_=_C4075( C3955 C4075 ) \nC3956_=_C3957( C3956 C3957 ) C3956_=_C4032( C3956 C4032 ) C3956_=_C4049( C3956 C4049 ) C3956_=_C4072( C3956 C4072 ) C3956_=_C4075( C3956 C4075 ) C3956_=_C4103( C3956 C4103 ) \nC3957_=_C3985( C3957 C3985 ) C3959_=_C3986( C3959 C3986 ) C3959_=_C4016( C3959 C4016 ) C3959_=_C4017( C3959 C4017 ) C3959_=_C4019( C3959 C4019 ) C3964_=_C4008( C3964 C4008 ) \nC3964_=_C4009( C3964 C4009 ) C3964_=_C4010( C3964 C4010 ) C3964_=_C4011( C3964 C4011 ) C3964_=_C4013( C3964 C4013 ) C3969_=_C3971( C3969 C3971 ) C3969_=_C3973( C3969 C3973 ) \nC3969_=_C3975( C3969 C3975 ) C3969_=_C3997( C3969 C3997 ) C3969_=_C4001( C3969 C4001 ) C3971_=_C3973( C3971 C3973 ) C3971_=_C3975( C3971 C3975 ) C3971_=_C3979( C3971 C3979 ) \nC3971_=_C3997( C3971 C3997 ) C3971_=_C4015( C3971 C4015 ) C3973_=_C3975( C3973 C3975 ) C3973_=_C3982( C3973 C3982 ) C3973_=_C4008( C3973 C4008 ) C3973_=_C4016( C3973 C4016 ) \nC3973_=_C4038( C3973 C4038 ) C3975_=_C4001( C3975 C4001 ) C3975_=_C4096( C3975 C4096 ) C3975_=_C4100( C3975 C4100 ) C3975_=_C4101( C3975 C4101 ) C3979_=_C3997( C3979 C3997 ) \nC3979_=_C4015( C3979 C4015 ) C3980_=_C3981( C3980 C3981 ) C3980_=_C3982( C3980 C3982 ) C3980_=_C3983( C3980 C3983 ) C3980_=_C3984( C3980 C3984 ) C3980_=_C3985( C3980 C3985 ) \nC3981_=_C3982( C3981 C3982 ) C3981_=_C3983( C3981 C3983 ) C3981_=_C3984( C3981 C3984 ) C3981_=_C3985( C3981 C3985 ) C3982_=_C3983( C3982 C3983 ) C3982_=_C3984( C3982 C3984 ) \nC3982_=_C3985( C3982 C3985 ) C3982_=_C4008( C3982 C4008 ) C3982_=_C4016( C3982 C4016 ) C3982_=_C4038( C3982 C4038 ) C3983_=_C3984( C3983 C3984 ) C3983_=_C3985( C3983 C3985 ) \nC3983_=_C4075( C3983 C4075 ) C3984_=_C3985( C3984 C3985 ) C3986_=_C4016( C3986 C4016 ) C3986_=_C4017( C3986 C4017 ) C3986_=_C4019( C3986 C4019 ) C3997_=_C4001( C3997 C4001 ) \nC3997_=_C4015( C3997 C4015 ) C4001_=_C4096( C4001 C4096 ) C4001_=_C4100( C4001 C4100 ) C4001_=_C4101( C4001 C4101 ) C4008_=_C4009( C4008 C4009 ) C4008_=_C4010( C4008 C4010 ) \nC4008_=_C4011( C4008 C4011 ) C4008_=_C4013( C4008 C4013 ) C4008_=_C4016( C4008 C4016 ) C4008_=_C4038( C4008 C4038 ) C4009_=_C4010( C4009 C4010 ) C4009_=_C4011( C4009 C4011 ) \nC4009_=_C4013( C4009 C4013 ) C4009_=_C4054( C4009 C4054 ) C4009_=_C4058( C4009 C4058 ) C4010_=_C4011( C4010 C4011 ) C4010_=_C4013( C4010 C4013 ) C4010_=_C4054( C4010 C4054 ) \nC4010_=_C4062( C4010 C4062 ) C4010_=_C4067( C4010 C4067 ) C4011_=_C4013( C4011 C4013 ) C4013_=_C4067( C4013 C4067 ) C4016_=_C4017( C4016 C4017 ) C4016_=_C4019( C4016 C4019 ) \nC4016_=_C4038( C4016 C4038 ) C4017_=_C4019( C4017 C4019 ) C4032_=_C4049( C4032 C4049 ) C4032_=_C4072( C4032 C4072 ) C4032_=_C4075( C4032 C4075 ) C4032_=_C4103( C4032 C4103 ) \nC4038_=_C4058( C4038 C4058 ) C4038_=_C4078( C4038 C4078 ) C4038_=_C4094( C4038 C4094 ) C4049_=_C4072( C4049 C4072 ) C4049_=_C4075( C4049 C4075 ) C4049_=_C4103( C4049 C4103 ) \nC4054_=_C4058( C4054 C4058 ) C4054_=_C4062( C4054 C4062 ) C4054_=_C4067( C4054 C4067 ) C4058_=_C4078( C4058 C4078 ) C4058_=_C4094( C4058 C4094 ) C4062_=_C4067( C4062 C4067 ) \nC4072_=_C4075( C4072 C4075 ) C4072_=_C4103( C4072 C4103 ) C4075_=_C4103( C4075 C4103 ) C4078_=_C4094( C4078 C4094 ) C4094_=_C4103( C4094 C4103 ) C4096_=_C4100( C4096 C4100 ) \nC4096_=_C4101( C4096 C4101 ) C4100_=_C4101( C4100 C4101 ) "];68-&gt;77[label="566: C133 C158 C197 C210 C284 \nC340 C344 C347 C369 C371 C376 \nC377 C381 C394 C395 C401 C402 \nC403 C407 C408 C409 C411 C412 \nC413 C414 C415 C416 C420 C425 \nC426 C427 C446 C454 C455 C457 \nC459 C460 C462 C465 C467 C469 \nC471 C472 C473 C474 C475 C477 \nC480 C502 C504 C550 C555 C562 \nC565 C569 C581 C585 C587 C590 \nC591 C611 C621 C625 C630 C644 \nC661 C679 C725 C748 C751 C753 \nC754 C755 C756 C757 C760 C761 \nC763 C766 C768 C772 C776 C797 \nC847 C850 C851 C852 C853 C855 \nC856 C858 C859 C860 C861 C862 \nC863 C864 C865 C866 C867 C868 \nC869 C870 C873 C874 C891 C894 \nC928 C939 C965 C966 C984 C989 \nC996 C997 C1005 C1012 C1015 C1023 \nC1026 C1051 C1072 C1083 C1086 C1088 \nC1093 C1115 C1116 C1117 C1119 C1120 \nC1121 C1123 C1124 C1125 C1126 C1127 \nC1129 C1130 C1131 C1132 C1134 C1136 \nC1137 C1138 C1139 C1140 C1143 C1184 \nC1193 C1200 C1203 C1206 C1207 C1211 \nC1213 C1270 C1278 C1280 C1330 C1341 \nC1347 C1350 C1351 C1353 C1354 C1355 \nC1356 C1358 C1359 C1361 C1363 C1364 \nC1365 C1366 C1370 C1372 C1373 C1374 \nC1375 C1376 C1377 C1379 C1380 C1381 \nC1383 C1384 C1385 C1386 C1387 C1388 \nC1389 C1390 C1391 C1393 C1394 C1395 \nC1396 C1398 C1428 C1432 C1461 C1468 \nC1472 C1475 C1477 C1484 C1485 C1487 \nC1494 C1495 C1523 C1525 C1528 C1529 \nC1530 C1533 C1536 C1537 C1540 C1542 \nC1544 C1594 C1606 C1616 C1636 C1637 \nC1638 C1639 C1640 C1642 C1643 C1644 \nC1645 C1646 C1647 C1648 C1650 C1652 \nC1653 C1654 C1655 C1656 C1657 C1660 \nC1671 C1695 C1707 C1709 C1710 C1711 \nC1712 C1713 C1714 C1716 C1717 C1720 \nC1723 C1724 C1725 C1727 C1728 C1729 \nC1748 C1750 C1764 C1766 C1797 C1814 \nC1850 C1876 C1879 C1882 C1899 C1906 \nC1913 C1922 C1925 C1959 C1992 C2003 \nC2012 C2013 C2014 C2015 C2017 C2019 \nC2023 C2026 C2042 C2080 C2081 C2082 \nC2083 C2084 C2085 C2086 C2088 C2089 \nC2090 C2092 C2093 C2094 C2095 C2096 \nC2097 C2098 C2099 C2101 C2103 C2104 \nC2105 C2125 C2128 C2129 C2130 C2131 \nC2133 C2134 C2136 C2137 C2138 C2139 \nC2140 C2142 C2144 C2145 C2146 C2159 \nC2184 C2191 C2193 C2202 C2209 C2211 \nC2214 C2219 C2228 C2232 C2235 C2242 \nC2251 C2253 C2255 C2301 C2308 C2318 \nC2340 C2379</w:t>
      </w:r>
    </w:p>
    <w:p>
      <w:pPr>
        <w:pStyle w:val="PreformattedText"/>
        <w:bidi w:val="0"/>
        <w:spacing w:before="0" w:after="0"/>
        <w:jc w:val="left"/>
        <w:rPr/>
      </w:pPr>
      <w:r>
        <w:rPr/>
        <w:t xml:space="preserve"> </w:t>
      </w:r>
      <w:r>
        <w:rPr/>
        <w:t>C2380 C2384 C2395 C2396 \nC2398 C2400 C2401 C2411 C2432 C2434 \nC2435 C2438 C2439 C2440 C2457 C2495 \nC2553 C2555 C2566 C2591 C2598 C2600 \nC2601 C2604 C2609 C2610 C2623 C2624 \nC2628 C2630 C2633 C2634 C2643 C2691 \nC2694 C2701 C2703 C2728 C2736 C2796 \nC2823 C2833 C2861 C2864 C2865 C2866 \nC2871 C2873 C2875 C2877 C2879 C2880 \nC2881 C2882 C2883 C2886 C2891 C2904 \nC2906 C2922 C2923 C2924 C2925 C2926 \nC2927 C2928 C2929 C2931 C2932 C2933 \nC2936 C2938 C2940 C2942 C2946 C2948 \nC2953 C2957 C2960 C2969 C2975 C2991 \nC3032 C3050 C3051 C3061 C3068 C3122 \nC3156 C3159 C3169 C3174 C3179 C3205 \nC3238 C3267 C3277 C3289 C3296 C3307 \nC3364 C3380 C3396 C3409 C3411 C3413 \nC3435 C3437 C3442 C3443 C3444 C3446 \nC3448 C3458 C3478 C3485 C3506 C3509 \nC3529 C3543 C3548 C3551 C3553 C3554 \nC3556 C3579 C3581 C3582 C3583 C3584 \nC3587 C3592 C3595 C3610 C3616 C3633 \nC3634 C3638 C3639 C3642 C3644 C3648 \nC3651 C3664 C3666 C3679 C3707 C3725 \nC3731 C3735 C3739 C3746 C3751 C3753 \nC3754 C3756 C3761 C3763 C3764 C3765 \nC3770 C3822 C3833 C3839 C3844 C3862 \nC3871 C3892 C3906 C3910 C3915 C3916 \nC3924 C3925 C3927 C3933 C3942 C3954 \nC3955 C3957 C3959 C3964 C3969 C3973 \nC3979 C3980 C3981 C3982 C3983 C3984 \nC3985 C3986 C3997 C4001 C4008 C4009 \nC4011 C4013 C4015 C4016 C4017 C4019 \nC4032 C4038 C4049 C4054 C4058 C4062 \nC4067 C4072 C4075 C4078 C4094 C4096 \nC4100 C4101 C4103 \n5909: C133_=_C158 ,C133_=_C197 ,C133_=_C340 ,C133_=_C939 ,C133_=_C965 ,\nC133_=_C989 ,C133_=_C1477 ,C133_=_C1495 ,C133_=_C2379 ,C133_=_C2610 ,C133_=_C2823 ,\nC133_=_C3174 ,C133_=_C3648 ,C133_=_C3833 ,C133_=_C3910 ,C133_=_C3915 ,C133_=_C3980 ,\nC133_=_C3981 ,C133_=_C3982 ,C133_=_C3983 ,C133_=_C3984 ,C133_=_C3985 ,C158_=_C197 ,\nC158_=_C340 ,C158_=_C939 ,C158_=_C965 ,C158_=_C989 ,C158_=_C1477 ,C158_=_C1495 ,\nC158_=_C2379 ,C158_=_C2610 ,C158_=_C2823 ,C158_=_C3174 ,C158_=_C3648 ,C158_=_C3833 ,\nC158_=_C3910 ,C158_=_C3915 ,C158_=_C3980 ,C158_=_C3981 ,C158_=_C3982 ,C158_=_C3983 ,\nC158_=_C3984 ,C158_=_C3985 ,C197_=_C340 ,C197_=_C939 ,C197_=_C965 ,C197_=_C989 ,\nC197_=_C1477 ,C197_=_C1495 ,C197_=_C2379 ,C197_=_C2610 ,C197_=_C2823 ,C197_=_C3174 ,\nC197_=_C3648 ,C197_=_C3833 ,C197_=_C3910 ,C197_=_C3915 ,C197_=_C3980 ,C197_=_C3981 ,\nC197_=_C3982 ,C197_=_C3983 ,C197_=_C3984 ,C197_=_C3985 ,C210_=_C284 ,C210_=_C1211 ,\nC210_=_C1330 ,C210_=_C1351 ,C210_=_C1353 ,C210_=_C1354 ,C210_=_C1355 ,C210_=_C1356 ,\nC210_=_C1358 ,C210_=_C1359 ,C210_=_C1361 ,C210_=_C1363 ,C210_=_C1364 ,C210_=_C1365 ,\nC210_=_C1366 ,C210_=_C1370 ,C210_=_C1372 ,C210_=_C1373 ,C284_=_C1211 ,C284_=_C1330 ,\nC284_=_C1351 ,C284_=_C1353 ,C284_=_C1354 ,C284_=_C1355 ,C284_=_C1356 ,C284_=_C1358 ,\nC284_=_C1359 ,C284_=_C1361 ,C284_=_C1363 ,C284_=_C1364 ,C284_=_C1365 ,C284_=_C1366 ,\nC284_=_C1370 ,C284_=_C1372 ,C284_=_C1373 ,C340_=_C939 ,C340_=_C965 ,C340_=_C989 ,\nC340_=_C1477 ,C340_=_C1495 ,C340_=_C2379 ,C340_=_C2610 ,C340_=_C2823 ,C340_=_C3174 ,\nC340_=_C3648 ,C340_=_C3833 ,C340_=_C3910 ,C340_=_C3915 ,C340_=_C3980 ,C340_=_C3981 ,\nC340_=_C3982 ,C340_=_C3983 ,C340_=_C3984 ,C340_=_C3985 ,C344_=_C347 ,C344_=_C369 ,\nC344_=_C371 ,C344_=_C454 ,C344_=_C455 ,C344_=_C457 ,C344_=_C459 ,C344_=_C460 ,\nC344_=_C462 ,C344_=_C465 ,C344_=_C467 ,C344_=_C469 ,C344_=_C471 ,C344_=_C472 ,\nC344_=_C473 ,C344_=_C474 ,C344_=_C475 ,C344_=_C477 ,C344_=_C480 ,C347_=_C369 ,\nC347_=_C371 ,C347_=_C725 ,C347_=_C850 ,C347_=_C851 ,C347_=_C852 ,C347_=_C853 ,\nC347_=_C855 ,C347_=_C856 ,C347_=_C858 ,C347_=_C859 ,C347_=_C860 ,C347_=_C861 ,\nC347_=_C862 ,C347_=_C863 ,C347_=_C864 ,C347_=_C865 ,C347_=_C866 ,C347_=_C867 ,\nC347_=_C868 ,C347_=_C869 ,C347_=_C870 ,C347_=_C873 ,C347_=_C874 ,C369_=_C371 ,\nC369_=_C590 ,C369_=_C1088 ,C369_=_C2255 ,C369_=_C2861 ,C369_=_C2906 ,C369_=_C3032 ,\nC369_=_C3051 ,C369_=_C3364 ,C369_=_C3413 ,C369_=_C3529 ,C369_=_C3595 ,C369_=_C3664 ,\nC369_=_C3927 ,C369_=_C4038 ,C369_=_C4058 ,C369_=_C4078 ,C369_=_C4094 ,C371_=_C562 ,\nC371_=_C748 ,C371_=_C894 ,C371_=_C1207 ,C371_=_C1280 ,C371_=_C1350 ,C371_=_C1899 ,\nC371_=_C1925 ,C371_=_C2202 ,C371_=_C2219 ,C371_=_C2975 ,C371_=_C3068 ,C371_=_C3666 ,\nC371_=_C3739 ,C371_=_C3822 ,C371_=_C3844 ,C371_=_C4032 ,C371_=_C4049 ,C371_=_C4072 ,\nC371_=_C4075 ,C371_=_C4103 ,C376_=_C377 ,C376_=_C381 ,C376_=_C394 ,C376_=_C395 ,\nC376_=_C621 ,C376_=_C996 ,C376_=_C1143 ,C376_=_C1374 ,C376_=_C1375 ,C376_=_C1376 ,\nC376_=_C1377 ,C376_=_C1379 ,C376_=_C1380 ,C376_=_C1381 ,C376_=_C1383 ,C376_=_C1384 ,\nC376_=_C1385 ,C376_=_C1386 ,C376_=_C1387 ,C376_=_C1388 ,C376_=_C1389 ,C376_=_C1390 ,\nC376_=_C1391 ,C376_=_C1393 ,C376_=_C1394 ,C376_=_C1395 ,C376_=_C1396 ,C377_=_C381 ,\nC377_=_C394 ,C377_=_C395 ,C377_=_C997 ,C377_=_C1193 ,C377_=_C1660 ,C377_=_C1992 ,\nC377_=_C2105 ,C377_=_C2128 ,C377_=_C2129 ,C377_=_C2130 ,C377_=_C2131 ,C377_=_C2133 ,\nC377_=_C2134 ,C377_=_C2136 ,C377_=_C2137 ,C377_=_C2138 ,C377_=_C2139 ,C377_=_C2140 ,\nC377_=_C2142 ,C377_=_C2144 ,C377_=_C2145 ,C377_=_C2146 ,C381_=_C394 ,C381_=_C395 ,\nC381_=_C1005 ,C381_=_C1530 ,C381_=_C2942 ,C381_=_C2946 ,C381_=_C2948 ,C381_=_C2953 ,\nC381_=_C2957 ,C394_=_C395 ,C394_=_C502 ,C394_=_C966 ,C394_=_C1184 ,C394_=_C1748 ,\nC394_=_C1876 ,C394_=_C2232 ,C394_=_C2380 ,C394_=_C2553 ,C394_=_C3159 ,C394_=_C3435 ,\nC394_=_C3735 ,C394_=_C3925 ,C394_=_C3964 ,C394_=_C4008 ,C394_=_C4009 ,C394_=_C4011 ,\nC394_=_C4013 ,C395_=_C587 ,C395_=_C891 ,C395_=_C1015 ,C395_=_C1922 ,C395_=_C2400 ,\nC395_=_C2600 ,C395_=_C2630 ,C395_=_C2736 ,C395_=_C3277 ,C395_=_C3485 ,C395_=_C3707 ,\nC395_=_C3746 ,C395_=_C3770 ,C395_=_C3871 ,C395_=_C3892 ,C395_=_C3916 ,C395_=_C3979 ,\nC395_=_C3997 ,C395_=_C4015 ,C401_=_C402 ,C401_=_C403 ,C401_=_C407 ,C401_=_C408 ,\nC401_=_C409 ,C401_=_C411 ,C401_=_C412 ,C401_=_C413 ,C401_=_C414 ,C401_=_C415 ,\nC401_=_C416 ,C401_=_C420 ,C401_=_C425 ,C401_=_C426 ,C401_=_C427 ,C401_=_C1211 ,\nC401_=_C1213 ,C402_=_C403 ,C402_=_C407 ,C402_=_C408 ,C402_=_C409 ,C402_=_C411 ,\nC402_=_C412 ,C402_=_C413 ,C402_=_C414 ,C402_=_C415 ,C402_=_C416 ,C402_=_C420 ,\nC402_=_C425 ,C402_=_C426 ,C402_=_C427 ,C402_=_C1116 ,C402_=_C1374 ,C402_=_C1461 ,\nC402_=_C1468 ,C402_=_C1472 ,C402_=_C1475 ,C402_=_C1477 ,C403_=_C407 ,C403_=_C408 ,\nC403_=_C409 ,C403_=_C411 ,C403_=_C412 ,C403_=_C413 ,C403_=_C414 ,C403_=_C415 ,\nC403_=_C416 ,C403_=_C420 ,C403_=_C425 ,C403_=_C426 ,C403_=_C427 ,C403_=_C1117 ,\nC403_=_C1484 ,C403_=_C1485 ,C403_=_C1487 ,C403_=_C1494 ,C403_=_C1495 ,C407_=_C408 ,\nC407_=_C409 ,C407_=_C411 ,C407_=_C412 ,C407_=_C413 ,C407_=_C414 ,C407_=_C415 ,\nC407_=_C416 ,C407_=_C420 ,C407_=_C425 ,C407_=_C426 ,C407_=_C427 ,C407_=_C1709 ,\nC407_=_C2013 ,C407_=_C2432 ,C407_=_C2434 ,C407_=_C2435 ,C407_=_C2438 ,C407_=_C2439 ,\nC407_=_C2440 ,C408_=_C409 ,C408_=_C411 ,C408_=_C412 ,C408_=_C413 ,C408_=_C414 ,\nC408_=_C415 ,C408_=_C416 ,C408_=_C420 ,C408_=_C425 ,C408_=_C426 ,C408_=_C427 ,\nC408_=_C1121 ,C408_=_C1638 ,C408_=_C2604 ,C408_=_C2609 ,C408_=_C2610 ,C409_=_C411 ,\nC409_=_C412 ,C409_=_C413 ,C409_=_C414 ,C409_=_C415 ,C409_=_C416 ,C409_=_C420 ,\nC409_=_C425 ,C409_=_C426 ,C409_=_C427 ,C411_=_C412 ,C411_=_C413 ,C411_=_C414 ,\nC411_=_C415 ,C411_=_C416 ,C411_=_C420 ,C411_=_C425 ,C411_=_C426 ,C411_=_C427 ,\nC411_=_C1711 ,C411_=_C2017 ,C411_=_C2879 ,C411_=_C2880 ,C411_=_C2881 ,C411_=_C2882 ,\nC411_=_C2883 ,C411_=_C2886 ,C412_=_C413 ,C412_=_C414 ,C412_=_C415 ,C412_=_C416 ,\nC412_=_C420 ,C412_=_C425 ,C412_=_C426 ,C412_=_C427 ,C412_=_C2960 ,C412_=_C2969 ,\nC412_=_C2975 ,C413_=_C414 ,C413_=_C415 ,C413_=_C416 ,C413_=_C420 ,C413_=_C425 ,\nC413_=_C426 ,C413_=_C427 ,C414_=_C415 ,C414_=_C416 ,C414_=_C420 ,C414_=_C425 ,\nC414_=_C426 ,C414_=_C427 ,C414_=_C1387 ,C414_=_C2134 ,C414_=_C2942 ,C414_=_C3478 ,\nC414_=_C3485 ,C415_=_C416 ,C415_=_C420 ,C415_=_C425 ,C415_=_C426 ,C415_=_C427 ,\nC416_=_C420 ,C416_=_C425 ,C416_=_C426 ,C416_=_C427 ,C416_=_C3529 ,C420_=_C425 ,\nC420_=_C426 ,C420_=_C427 ,C420_=_C2094 ,C420_=_C2928 ,C420_=_C3679 ,C425_=_C426 ,\nC425_=_C427 ,C425_=_C772 ,C425_=_C1136 ,C425_=_C1370 ,C425_=_C1653 ,C425_=_C2873 ,\nC425_=_C2953 ,C425_=_C3634 ,C425_=_C3761 ,C425_=_C3954 ,C425_=_C3973 ,C425_=_C3982 ,\nC425_=_C4008 ,C425_=_C4016 ,C425_=_C4038 ,C426_=_C427 ,C426_=_C2101 ,C426_=_C3446 ,\nC426_=_C4062 ,C427_=_C1140 ,C427_=_C1657 ,C427_=_C2877 ,C427_=_C3556 ,C427_=_C3957 ,\nC427_=_C3985 ,C446_=_C1695 ,C446_=_C1766 ,C446_=_C2251 ,C446_=_C2396 ,C446_=_C2411 ,\nC446_=_C2439 ,C446_=_C2883 ,C446_=_C3179 ,C446_=_C3761 ,C446_=_C3763 ,C446_=_C3764 ,\nC446_=_C3765 ,C454_=_C455 ,C454_=_C457 ,C454_=_C459 ,C454_=_C460 ,C454_=_C462 ,\nC454_=_C465 ,C454_=_C467 ,C454_=_C469 ,C454_=_C471 ,C454_=_C472 ,C454_=_C473 ,\nC454_=_C474 ,C454_=_C475 ,C454_=_C477 ,C454_=_C480 ,C454_=_C725 ,C454_=_C748 ,\nC455_=_C457 ,C455_=_C459 ,C455_=_C460 ,C455_=_C462 ,C455_=_C465 ,C455_=_C467 ,\nC455_=_C469 ,C455_=_C471 ,C455_=_C472 ,C455_=_C473 ,C455_=_C474 ,C455_=_C475 ,\nC455_=_C477 ,C455_=_C480 ,C455_=_C776 ,C455_=_C797 ,C457_=_C459 ,C457_=_C460 ,\nC457_=_C462 ,C457_=_C465 ,C457_=_C467 ,C457_=_C469 ,C457_=_C471 ,C457_=_C472 ,\nC457_=_C473 ,C457_=_C474 ,C457_=_C475 ,C457_=_C477 ,C457_=_C480 ,C457_=_C850 ,\nC457_=_C891 ,C457_=_C894 ,C459_=_C460 ,C459_=_C462 ,C459_=_C465 ,C459_=_C467 ,\nC459_=_C469 ,C459_=_C471 ,C459_=_C472 ,C459_=_C473 ,C459_=_C474 ,C459_=_C475 ,\nC459_=_C477 ,C459_=_C480 ,C459_=_C1523 ,C459_=_C1525 ,C459_=_C1528 ,C459_=_C1529 ,\nC459_=_C1530 ,C459_=_C1533 ,C459_=_C1536 ,C459_=_C1537 ,C459_=_C1540 ,C459_=_C1542 ,\nC459_=_C1544 ,C460_=_C462 ,C460_=_C465 ,C460_=_C467 ,C460_=_C469 ,C460_=_C471 ,\nC460_=_C472 ,C460_=_C473 ,C460_=_C474 ,C460_=_C475 ,C460_=_C477 ,C460_=_C480 ,\nC460_=_C855 ,C460_=_C1351 ,C460_=_C1376 ,C460_=_C1882 ,C460_=_C1899 ,C462_=_C465 ,\nC462_=_C467 ,C462_=_C469 ,C462_=_C471 ,C462_=_C472 ,C462_=_C473 ,C462_=_C474 ,\nC462_=_C475 ,C462_=_C477 ,C462_=_C480 ,C462_=_C1120 ,C465_=_C467 ,C465_=_C469 ,\nC465_=_C471 ,C465_=_C472 ,C465_=_C473 ,C465_=_C474 ,C465_=_C475 ,C465_=_C477 ,\nC465_=_C480 ,C465_=_C1125 ,C467_=_C469 ,C467_=_C471 ,C467_=_C472 ,C467_=_C473 ,\nC467_=_C474 ,C467_=_C475 ,C467_=_C477 ,C467_=_C480 ,C467_=_C1127</w:t>
      </w:r>
    </w:p>
    <w:p>
      <w:pPr>
        <w:pStyle w:val="PreformattedText"/>
        <w:bidi w:val="0"/>
        <w:spacing w:before="0" w:after="0"/>
        <w:jc w:val="left"/>
        <w:rPr/>
      </w:pPr>
      <w:r>
        <w:rPr/>
        <w:t xml:space="preserve"> </w:t>
      </w:r>
      <w:r>
        <w:rPr/>
        <w:t>,C467_=_C1716 ,\nC469_=_C471 ,C469_=_C472 ,C469_=_C473 ,C469_=_C474 ,C469_=_C475 ,C469_=_C477 ,\nC469_=_C480 ,C469_=_C1129 ,C469_=_C2023 ,C469_=_C2136 ,C469_=_C3579 ,C471_=_C472 ,\nC471_=_C473 ,C471_=_C474 ,C471_=_C475 ,C471_=_C477 ,C471_=_C480 ,C471_=_C864 ,\nC471_=_C3664 ,C471_=_C3666 ,C472_=_C473 ,C472_=_C474 ,C472_=_C475 ,C472_=_C477 ,\nC472_=_C480 ,C472_=_C1130 ,C472_=_C1361 ,C472_=_C2095 ,C473_=_C474 ,C473_=_C475 ,\nC473_=_C477 ,C473_=_C480 ,C473_=_C1132 ,C473_=_C1648 ,C474_=_C475 ,C474_=_C477 ,\nC474_=_C480 ,C474_=_C868 ,C474_=_C4049 ,C475_=_C477 ,C475_=_C480 ,C475_=_C1137 ,\nC475_=_C1654 ,C477_=_C480 ,C477_=_C869 ,C477_=_C4072 ,C480_=_C1139 ,C502_=_C504 ,\nC502_=_C966 ,C502_=_C1184 ,C502_=_C1748 ,C502_=_C1876 ,C502_=_C2232 ,C502_=_C2380 ,\nC502_=_C2553 ,C502_=_C3159 ,C502_=_C3435 ,C502_=_C3735 ,C502_=_C3925 ,C502_=_C3964 ,\nC502_=_C4008 ,C502_=_C4009 ,C502_=_C4011 ,C502_=_C4013 ,C504_=_C1542 ,C504_=_C1750 ,\nC504_=_C1879 ,C504_=_C2235 ,C504_=_C2308 ,C504_=_C2384 ,C504_=_C2555 ,C504_=_C2633 ,\nC504_=_C2703 ,C504_=_C3307 ,C504_=_C3437 ,C504_=_C3651 ,C504_=_C3906 ,C504_=_C4054 ,\nC504_=_C4062 ,C504_=_C4067 ,C550_=_C555 ,C550_=_C562 ,C550_=_C1200 ,C550_=_C1270 ,\nC550_=_C1341 ,C550_=_C1533 ,C550_=_C2209 ,C550_=_C2228 ,C550_=_C2301 ,C550_=_C2623 ,\nC550_=_C2694 ,C550_=_C2960 ,C550_=_C3296 ,C550_=_C3442 ,C550_=_C3443 ,C550_=_C3444 ,\nC550_=_C3446 ,C550_=_C3448 ,C555_=_C562 ,C555_=_C1203 ,C555_=_C1278 ,C555_=_C1347 ,\nC555_=_C1475 ,C555_=_C1494 ,C555_=_C2214 ,C555_=_C2440 ,C555_=_C2609 ,C555_=_C2886 ,\nC555_=_C2969 ,C555_=_C3839 ,C555_=_C3954 ,C555_=_C3955 ,C555_=_C3957 ,C562_=_C748 ,\nC562_=_C894 ,C562_=_C1207 ,C562_=_C1280 ,C562_=_C1350 ,C562_=_C1899 ,C562_=_C1925 ,\nC562_=_C2202 ,C562_=_C2219 ,C562_=_C2975 ,C562_=_C3068 ,C562_=_C3666 ,C562_=_C3739 ,\nC562_=_C3822 ,C562_=_C3844 ,C562_=_C4032 ,C562_=_C4049 ,C562_=_C4072 ,C562_=_C4075 ,\nC562_=_C4103 ,C565_=_C569 ,C565_=_C581 ,C565_=_C585 ,C565_=_C587 ,C565_=_C590 ,\nC565_=_C591 ,C565_=_C751 ,C565_=_C753 ,C565_=_C754 ,C565_=_C755 ,C565_=_C756 ,\nC565_=_C757 ,C565_=_C760 ,C565_=_C761 ,C565_=_C763 ,C565_=_C766 ,C565_=_C768 ,\nC565_=_C772 ,C569_=_C581 ,C569_=_C585 ,C569_=_C587 ,C569_=_C590 ,C569_=_C591 ,\nC569_=_C1026 ,C569_=_C1213 ,C569_=_C1523 ,C569_=_C1797 ,C569_=_C2012 ,C569_=_C2013 ,\nC569_=_C2014 ,C569_=_C2015 ,C569_=_C2017 ,C569_=_C2019 ,C569_=_C2023 ,C569_=_C2026 ,\nC581_=_C585 ,C581_=_C587 ,C581_=_C590 ,C581_=_C591 ,C581_=_C1472 ,C581_=_C1959 ,\nC581_=_C2395 ,C581_=_C2432 ,C581_=_C2457 ,C581_=_C2591 ,C581_=_C2624 ,C581_=_C2879 ,\nC581_=_C2991 ,C581_=_C3380 ,C581_=_C3543 ,C581_=_C3548 ,C581_=_C3551 ,C581_=_C3553 ,\nC581_=_C3554 ,C581_=_C3556 ,C585_=_C587 ,C585_=_C590 ,C585_=_C591 ,C585_=_C1086 ,\nC585_=_C2253 ,C585_=_C2398 ,C585_=_C2598 ,C585_=_C2628 ,C585_=_C2904 ,C585_=_C3050 ,\nC585_=_C3409 ,C585_=_C3592 ,C585_=_C3924 ,C585_=_C3969 ,C585_=_C3973 ,C587_=_C590 ,\nC587_=_C591 ,C587_=_C891 ,C587_=_C1015 ,C587_=_C1922 ,C587_=_C2400 ,C587_=_C2600 ,\nC587_=_C2630 ,C587_=_C2736 ,C587_=_C3277 ,C587_=_C3485 ,C587_=_C3707 ,C587_=_C3746 ,\nC587_=_C3770 ,C587_=_C3871 ,C587_=_C3892 ,C587_=_C3916 ,C587_=_C3979 ,C587_=_C3997 ,\nC587_=_C4015 ,C590_=_C591 ,C590_=_C1088 ,C590_=_C2255 ,C590_=_C2861 ,C590_=_C2906 ,\nC590_=_C3032 ,C590_=_C3051 ,C590_=_C3364 ,C590_=_C3413 ,C590_=_C3529 ,C590_=_C3595 ,\nC590_=_C3664 ,C590_=_C3927 ,C590_=_C4038 ,C590_=_C4058 ,C590_=_C4078 ,C590_=_C4094 ,\nC591_=_C1206 ,C591_=_C1544 ,C591_=_C2125 ,C591_=_C2159 ,C591_=_C2401 ,C591_=_C2601 ,\nC591_=_C2634 ,C591_=_C2796 ,C591_=_C3122 ,C591_=_C4001 ,C591_=_C4096 ,C591_=_C4100 ,\nC591_=_C4101 ,C611_=_C984 ,C611_=_C1083 ,C611_=_C1432 ,C611_=_C1913 ,C611_=_C2193 ,\nC611_=_C2438 ,C611_=_C2882 ,C611_=_C3061 ,C611_=_C3156 ,C611_=_C3169 ,C611_=_C3509 ,\nC611_=_C3725 ,C611_=_C3731 ,C611_=_C3751 ,C611_=_C3753 ,C611_=_C3754 ,C611_=_C3756 ,\nC621_=_C625 ,C621_=_C630 ,C621_=_C644 ,C621_=_C996 ,C621_=_C1143 ,C621_=_C1374 ,\nC621_=_C1375 ,C621_=_C1376 ,C621_=_C1377 ,C621_=_C1379 ,C621_=_C1380 ,C621_=_C1381 ,\nC621_=_C1383 ,C621_=_C1384 ,C621_=_C1385 ,C621_=_C1386 ,C621_=_C1387 ,C621_=_C1388 ,\nC621_=_C1389 ,C621_=_C1390 ,C621_=_C1391 ,C621_=_C1393 ,C621_=_C1394 ,C621_=_C1395 ,\nC621_=_C1396 ,C625_=_C630 ,C625_=_C644 ,C625_=_C1525 ,C625_=_C1882 ,C625_=_C2080 ,\nC625_=_C2081 ,C625_=_C2082 ,C625_=_C2083 ,C625_=_C2084 ,C625_=_C2085 ,C625_=_C2086 ,\nC625_=_C2088 ,C625_=_C2089 ,C625_=_C2090 ,C625_=_C2092 ,C625_=_C2093 ,C625_=_C2094 ,\nC625_=_C2095 ,C625_=_C2096 ,C625_=_C2097 ,C625_=_C2098 ,C625_=_C2099 ,C625_=_C2101 ,\nC625_=_C2103 ,C625_=_C2104 ,C630_=_C644 ,C630_=_C1072 ,C630_=_C1529 ,C630_=_C1906 ,\nC630_=_C2184 ,C630_=_C2242 ,C630_=_C2691 ,C630_=_C2891 ,C630_=_C2922 ,C630_=_C2923 ,\nC630_=_C2924 ,C630_=_C2925 ,C630_=_C2926 ,C630_=_C2927 ,C630_=_C2928 ,C630_=_C2929 ,\nC630_=_C2931 ,C630_=_C2932 ,C630_=_C2933 ,C630_=_C2936 ,C630_=_C2938 ,C630_=_C2940 ,\nC644_=_C797 ,C644_=_C847 ,C644_=_C1540 ,C644_=_C1814 ,C644_=_C1850 ,C644_=_C2701 ,\nC644_=_C3289 ,C644_=_C3411 ,C644_=_C3458 ,C644_=_C3679 ,C644_=_C3862 ,C644_=_C3933 ,\nC644_=_C3942 ,C644_=_C3959 ,C644_=_C3986 ,C644_=_C4016 ,C644_=_C4017 ,C644_=_C4019 ,\nC661_=_C1012 ,C661_=_C2191 ,C661_=_C2211 ,C661_=_C2434 ,C661_=_C2643 ,C661_=_C2728 ,\nC661_=_C2880 ,C661_=_C3396 ,C661_=_C3610 ,C661_=_C3633 ,C661_=_C3634 ,C679_=_C928 ,\nC679_=_C1051 ,C679_=_C1468 ,C679_=_C1487 ,C679_=_C1528 ,C679_=_C2495 ,C679_=_C2604 ,\nC679_=_C2864 ,C679_=_C2865 ,C679_=_C2866 ,C679_=_C2871 ,C679_=_C2873 ,C679_=_C2875 ,\nC679_=_C2877 ,C725_=_C748 ,C725_=_C850 ,C725_=_C851 ,C725_=_C852 ,C725_=_C853 ,\nC725_=_C855 ,C725_=_C856 ,C725_=_C858 ,C725_=_C859 ,C725_=_C860 ,C725_=_C861 ,\nC725_=_C862 ,C725_=_C863 ,C725_=_C864 ,C725_=_C865 ,C725_=_C866 ,C725_=_C867 ,\nC725_=_C868 ,C725_=_C869 ,C725_=_C870 ,C725_=_C873 ,C725_=_C874 ,C748_=_C894 ,\nC748_=_C1207 ,C748_=_C1280 ,C748_=_C1350 ,C748_=_C1899 ,C748_=_C1925 ,C748_=_C2202 ,\nC748_=_C2219 ,C748_=_C2975 ,C748_=_C3068 ,C748_=_C3666 ,C748_=_C3739 ,C748_=_C3822 ,\nC748_=_C3844 ,C748_=_C4032 ,C748_=_C4049 ,C748_=_C4072 ,C748_=_C4075 ,C748_=_C4103 ,\nC751_=_C753 ,C751_=_C754 ,C751_=_C755 ,C751_=_C756 ,C751_=_C757 ,C751_=_C760 ,\nC751_=_C761 ,C751_=_C763 ,C751_=_C766 ,C751_=_C768 ,C751_=_C772 ,C751_=_C1072 ,\nC751_=_C1083 ,C751_=_C1086 ,C751_=_C1088 ,C753_=_C754 ,C753_=_C755 ,C753_=_C756 ,\nC753_=_C757 ,C753_=_C760 ,C753_=_C761 ,C753_=_C763 ,C753_=_C766 ,C753_=_C768 ,\nC753_=_C772 ,C753_=_C2242 ,C753_=_C2251 ,C753_=_C2253 ,C753_=_C2255 ,C754_=_C755 ,\nC754_=_C756 ,C754_=_C757 ,C754_=_C760 ,C754_=_C761 ,C754_=_C763 ,C754_=_C766 ,\nC754_=_C768 ,C754_=_C772 ,C754_=_C2395 ,C754_=_C2396 ,C754_=_C2398 ,C754_=_C2400 ,\nC754_=_C2401 ,C755_=_C756 ,C755_=_C757 ,C755_=_C760 ,C755_=_C761 ,C755_=_C763 ,\nC755_=_C766 ,C755_=_C768 ,C755_=_C772 ,C755_=_C2591 ,C755_=_C2598 ,C755_=_C2600 ,\nC755_=_C2601 ,C756_=_C757 ,C756_=_C760 ,C756_=_C761 ,C756_=_C763 ,C756_=_C766 ,\nC756_=_C768 ,C756_=_C772 ,C756_=_C2084 ,C756_=_C2623 ,C756_=_C2624 ,C756_=_C2628 ,\nC756_=_C2630 ,C756_=_C2633 ,C756_=_C2634 ,C757_=_C760 ,C757_=_C761 ,C757_=_C763 ,\nC757_=_C766 ,C757_=_C768 ,C757_=_C772 ,C757_=_C1356 ,C757_=_C2086 ,C757_=_C2891 ,\nC757_=_C2904 ,C757_=_C2906 ,C760_=_C761 ,C760_=_C763 ,C760_=_C766 ,C760_=_C768 ,\nC760_=_C772 ,C760_=_C2922 ,C760_=_C3050 ,C760_=_C3051 ,C761_=_C763 ,C761_=_C766 ,\nC761_=_C768 ,C761_=_C772 ,C761_=_C2925 ,C761_=_C3409 ,C761_=_C3411 ,C761_=_C3413 ,\nC763_=_C766 ,C763_=_C768 ,C763_=_C772 ,C763_=_C2927 ,C763_=_C3543 ,C763_=_C3592 ,\nC763_=_C3595 ,C766_=_C768 ,C766_=_C772 ,C766_=_C2932 ,C766_=_C3924 ,C766_=_C3925 ,\nC766_=_C3927 ,C768_=_C772 ,C768_=_C3551 ,C768_=_C3969 ,C768_=_C3997 ,C768_=_C4001 ,\nC772_=_C1136 ,C772_=_C1370 ,C772_=_C1653 ,C772_=_C2873 ,C772_=_C2953 ,C772_=_C3634 ,\nC772_=_C3761 ,C772_=_C3954 ,C772_=_C3973 ,C772_=_C3982 ,C772_=_C4008 ,C772_=_C4016 ,\nC772_=_C4038 ,C776_=_C797 ,C776_=_C1115 ,C776_=_C1116 ,C776_=_C1117 ,C776_=_C1119 ,\nC776_=_C1120 ,C776_=_C1121 ,C776_=_C1123 ,C776_=_C1124 ,C776_=_C1125 ,C776_=_C1126 ,\nC776_=_C1127 ,C776_=_C1129 ,C776_=_C1130 ,C776_=_C1131 ,C776_=_C1132 ,C776_=_C1134 ,\nC776_=_C1136 ,C776_=_C1137 ,C776_=_C1138 ,C776_=_C1139 ,C776_=_C1140 ,C797_=_C847 ,\nC797_=_C1540 ,C797_=_C1814 ,C797_=_C1850 ,C797_=_C2701 ,C797_=_C3289 ,C797_=_C3411 ,\nC797_=_C3458 ,C797_=_C3679 ,C797_=_C3862 ,C797_=_C3933 ,C797_=_C3942 ,C797_=_C3959 ,\nC797_=_C3986 ,C797_=_C4016 ,C797_=_C4017 ,C797_=_C4019 ,C847_=_C1540 ,C847_=_C1814 ,\nC847_=_C1850 ,C847_=_C2701 ,C847_=_C3289 ,C847_=_C3411 ,C847_=_C3458 ,C847_=_C3679 ,\nC847_=_C3862 ,C847_=_C3933 ,C847_=_C3942 ,C847_=_C3959 ,C847_=_C3986 ,C847_=_C4016 ,\nC847_=_C4017 ,C847_=_C4019 ,C850_=_C851 ,C850_=_C852 ,C850_=_C853 ,C850_=_C855 ,\nC850_=_C856 ,C850_=_C858 ,C850_=_C859 ,C850_=_C860 ,C850_=_C861 ,C850_=_C862 ,\nC850_=_C863 ,C850_=_C864 ,C850_=_C865 ,C850_=_C866 ,C850_=_C867 ,C850_=_C868 ,\nC850_=_C869 ,C850_=_C870 ,C850_=_C873 ,C850_=_C874 ,C850_=_C891 ,C850_=_C894 ,\nC851_=_C852 ,C851_=_C853 ,C851_=_C855 ,C851_=_C856 ,C851_=_C858 ,C851_=_C859 ,\nC851_=_C860 ,C851_=_C861 ,C851_=_C862 ,C851_=_C863 ,C851_=_C864 ,C851_=_C865 ,\nC851_=_C866 ,C851_=_C867 ,C851_=_C868 ,C851_=_C869 ,C851_=_C870 ,C851_=_C873 ,\nC851_=_C874 ,C851_=_C1093 ,C852_=_C853 ,C852_=_C855 ,C852_=_C856 ,C852_=_C858 ,\nC852_=_C859 ,C852_=_C860 ,C852_=_C861 ,C852_=_C862 ,C852_=_C863 ,C852_=_C864 ,\nC852_=_C865 ,C852_=_C866 ,C852_=_C867 ,C852_=_C868 ,C852_=_C869 ,C852_=_C870 ,\nC852_=_C873 ,C852_=_C874 ,C852_=_C1193 ,C852_=_C1200 ,C852_=_C1203 ,C852_=_C1206 ,\nC852_=_C1207 ,C853_=_C855 ,C853_=_C856 ,C853_=_C858 ,C853_=_C859 ,C853_=_C860 ,\nC853_=_C861 ,C853_=_C862 ,C853_=_C863 ,C853_=_C864 ,C853_=_C865 ,C853_=_C866 ,\nC853_=_C867 ,C853_=_C868 ,C853_=_C869 ,C853_=_C870 ,C853_=_C873 ,C853_=_C874 ,\nC853_=_C1616 ,C855_=_C856 ,C855_=_C858 ,C855_=_C859 ,C855_=_C860 ,C855_=_C861 ,\nC855_=_C862 ,C855_=_C863 ,C855_=_C864 ,C855_=_C865 ,C855_=_C866 ,C855_=_C867 ,\nC855_=_C868 ,C855_=_C869 ,C855_=_C870 ,C855_=_C873 ,C855_=_C874 ,C855_=_C1351 ,\nC855_=_C1376</w:t>
      </w:r>
    </w:p>
    <w:p>
      <w:pPr>
        <w:pStyle w:val="PreformattedText"/>
        <w:bidi w:val="0"/>
        <w:spacing w:before="0" w:after="0"/>
        <w:jc w:val="left"/>
        <w:rPr/>
      </w:pPr>
      <w:r>
        <w:rPr/>
        <w:t xml:space="preserve"> </w:t>
      </w:r>
      <w:r>
        <w:rPr/>
        <w:t>,C855_=_C1882 ,C855_=_C1899 ,C856_=_C858 ,C856_=_C859 ,C856_=_C860 ,\nC856_=_C861 ,C856_=_C862 ,C856_=_C863 ,C856_=_C864 ,C856_=_C865 ,C856_=_C866 ,\nC856_=_C867 ,C856_=_C868 ,C856_=_C869 ,C856_=_C870 ,C856_=_C873 ,C856_=_C874 ,\nC856_=_C1377 ,C856_=_C2105 ,C856_=_C2125 ,C858_=_C859 ,C858_=_C860 ,C858_=_C861 ,\nC858_=_C862 ,C858_=_C863 ,C858_=_C864 ,C858_=_C865 ,C858_=_C866 ,C858_=_C867 ,\nC858_=_C868 ,C858_=_C869 ,C858_=_C870 ,C858_=_C873 ,C858_=_C874 ,C858_=_C2128 ,\nC858_=_C2159 ,C859_=_C860 ,C859_=_C861 ,C859_=_C862 ,C859_=_C863 ,C859_=_C864 ,\nC859_=_C865 ,C859_=_C866 ,C859_=_C867 ,C859_=_C868 ,C859_=_C869 ,C859_=_C870 ,\nC859_=_C873 ,C859_=_C874 ,C859_=_C1637 ,C859_=_C2209 ,C859_=_C2211 ,C859_=_C2214 ,\nC859_=_C2219 ,C860_=_C861 ,C860_=_C862 ,C860_=_C863 ,C860_=_C864 ,C860_=_C865 ,\nC860_=_C866 ,C860_=_C867 ,C860_=_C868 ,C860_=_C869 ,C860_=_C870 ,C860_=_C873 ,\nC860_=_C874 ,C860_=_C2130 ,C860_=_C2796 ,C861_=_C862 ,C861_=_C863 ,C861_=_C864 ,\nC861_=_C865 ,C861_=_C866 ,C861_=_C867 ,C861_=_C868 ,C861_=_C869 ,C861_=_C870 ,\nC861_=_C873 ,C861_=_C874 ,C861_=_C2133 ,C861_=_C3122 ,C862_=_C863 ,C862_=_C864 ,\nC862_=_C865 ,C862_=_C866 ,C862_=_C867 ,C862_=_C868 ,C862_=_C869 ,C862_=_C870 ,\nC862_=_C873 ,C862_=_C874 ,C862_=_C1642 ,C862_=_C3169 ,C862_=_C3174 ,C863_=_C864 ,\nC863_=_C865 ,C863_=_C866 ,C863_=_C867 ,C863_=_C868 ,C863_=_C869 ,C863_=_C870 ,\nC863_=_C873 ,C863_=_C874 ,C863_=_C1644 ,C863_=_C2019 ,C864_=_C865 ,C864_=_C866 ,\nC864_=_C867 ,C864_=_C868 ,C864_=_C869 ,C864_=_C870 ,C864_=_C873 ,C864_=_C874 ,\nC864_=_C3664 ,C864_=_C3666 ,C865_=_C866 ,C865_=_C867 ,C865_=_C868 ,C865_=_C869 ,\nC865_=_C870 ,C865_=_C873 ,C865_=_C874 ,C865_=_C1647 ,C866_=_C867 ,C866_=_C868 ,\nC866_=_C869 ,C866_=_C870 ,C866_=_C873 ,C866_=_C874 ,C866_=_C1650 ,C866_=_C3979 ,\nC867_=_C868 ,C867_=_C869 ,C867_=_C870 ,C867_=_C873 ,C867_=_C874 ,C867_=_C1652 ,\nC867_=_C3980 ,C868_=_C869 ,C868_=_C870 ,C868_=_C873 ,C868_=_C874 ,C868_=_C4049 ,\nC869_=_C870 ,C869_=_C873 ,C869_=_C874 ,C869_=_C4072 ,C870_=_C873 ,C870_=_C874 ,\nC870_=_C2142 ,C870_=_C4096 ,C873_=_C874 ,C873_=_C2145 ,C873_=_C4100 ,C874_=_C2146 ,\nC874_=_C4101 ,C891_=_C894 ,C891_=_C1015 ,C891_=_C1922 ,C891_=_C2400 ,C891_=_C2600 ,\nC891_=_C2630 ,C891_=_C2736 ,C891_=_C3277 ,C891_=_C3485 ,C891_=_C3707 ,C891_=_C3746 ,\nC891_=_C3770 ,C891_=_C3871 ,C891_=_C3892 ,C891_=_C3916 ,C891_=_C3979 ,C891_=_C3997 ,\nC891_=_C4015 ,C894_=_C1207 ,C894_=_C1280 ,C894_=_C1350 ,C894_=_C1899 ,C894_=_C1925 ,\nC894_=_C2202 ,C894_=_C2219 ,C894_=_C2975 ,C894_=_C3068 ,C894_=_C3666 ,C894_=_C3739 ,\nC894_=_C3822 ,C894_=_C3844 ,C894_=_C4032 ,C894_=_C4049 ,C894_=_C4072 ,C894_=_C4075 ,\nC894_=_C4103 ,C928_=_C939 ,C928_=_C1051 ,C928_=_C1468 ,C928_=_C1487 ,C928_=_C1528 ,\nC928_=_C2495 ,C928_=_C2604 ,C928_=_C2864 ,C928_=_C2865 ,C928_=_C2866 ,C928_=_C2871 ,\nC928_=_C2873 ,C928_=_C2875 ,C928_=_C2877 ,C939_=_C965 ,C939_=_C989 ,C939_=_C1477 ,\nC939_=_C1495 ,C939_=_C2379 ,C939_=_C2610 ,C939_=_C2823 ,C939_=_C3174 ,C939_=_C3648 ,\nC939_=_C3833 ,C939_=_C3910 ,C939_=_C3915 ,C939_=_C3980 ,C939_=_C3981 ,C939_=_C3982 ,\nC939_=_C3983 ,C939_=_C3984 ,C939_=_C3985 ,C965_=_C966 ,C965_=_C989 ,C965_=_C1477 ,\nC965_=_C1495 ,C965_=_C2379 ,C965_=_C2610 ,C965_=_C2823 ,C965_=_C3174 ,C965_=_C3648 ,\nC965_=_C3833 ,C965_=_C3910 ,C965_=_C3915 ,C965_=_C3980 ,C965_=_C3981 ,C965_=_C3982 ,\nC965_=_C3983 ,C965_=_C3984 ,C965_=_C3985 ,C966_=_C1184 ,C966_=_C1748 ,C966_=_C1876 ,\nC966_=_C2232 ,C966_=_C2380 ,C966_=_C2553 ,C966_=_C3159 ,C966_=_C3435 ,C966_=_C3735 ,\nC966_=_C3925 ,C966_=_C3964 ,C966_=_C4008 ,C966_=_C4009 ,C966_=_C4011 ,C966_=_C4013 ,\nC984_=_C989 ,C984_=_C1083 ,C984_=_C1432 ,C984_=_C1913 ,C984_=_C2193 ,C984_=_C2438 ,\nC984_=_C2882 ,C984_=_C3061 ,C984_=_C3156 ,C984_=_C3169 ,C984_=_C3509 ,C984_=_C3725 ,\nC984_=_C3731 ,C984_=_C3751 ,C984_=_C3753 ,C984_=_C3754 ,C984_=_C3756 ,C989_=_C1477 ,\nC989_=_C1495 ,C989_=_C2379 ,C989_=_C2610 ,C989_=_C2823 ,C989_=_C3174 ,C989_=_C3648 ,\nC989_=_C3833 ,C989_=_C3910 ,C989_=_C3915 ,C989_=_C3980 ,C989_=_C3981 ,C989_=_C3982 ,\nC989_=_C3983 ,C989_=_C3984 ,C989_=_C3985 ,C996_=_C997 ,C996_=_C1005 ,C996_=_C1012 ,\nC996_=_C1015 ,C996_=_C1143 ,C996_=_C1374 ,C996_=_C1375 ,C996_=_C1376 ,C996_=_C1377 ,\nC996_=_C1379 ,C996_=_C1380 ,C996_=_C1381 ,C996_=_C1383 ,C996_=_C1384 ,C996_=_C1385 ,\nC996_=_C1386 ,C996_=_C1387 ,C996_=_C1388 ,C996_=_C1389 ,C996_=_C1390 ,C996_=_C1391 ,\nC996_=_C1393 ,C996_=_C1394 ,C996_=_C1395 ,C996_=_C1396 ,C997_=_C1005 ,C997_=_C1012 ,\nC997_=_C1015 ,C997_=_C1193 ,C997_=_C1660 ,C997_=_C1992 ,C997_=_C2105 ,C997_=_C2128 ,\nC997_=_C2129 ,C997_=_C2130 ,C997_=_C2131 ,C997_=_C2133 ,C997_=_C2134 ,C997_=_C2136 ,\nC997_=_C2137 ,C997_=_C2138 ,C997_=_C2139 ,C997_=_C2140 ,C997_=_C2142 ,C997_=_C2144 ,\nC997_=_C2145 ,C997_=_C2146 ,C1005_=_C1012 ,C1005_=_C1015 ,C1005_=_C1530 ,C1005_=_C2942 ,\nC1005_=_C2946 ,C1005_=_C2948 ,C1005_=_C2953 ,C1005_=_C2957 ,C1012_=_C1015 ,C1012_=_C2191 ,\nC1012_=_C2211 ,C1012_=_C2434 ,C1012_=_C2643 ,C1012_=_C2728 ,C1012_=_C2880 ,C1012_=_C3396 ,\nC1012_=_C3610 ,C1012_=_C3633 ,C1012_=_C3634 ,C1015_=_C1922 ,C1015_=_C2400 ,C1015_=_C2600 ,\nC1015_=_C2630 ,C1015_=_C2736 ,C1015_=_C3277 ,C1015_=_C3485 ,C1015_=_C3707 ,C1015_=_C3746 ,\nC1015_=_C3770 ,C1015_=_C3871 ,C1015_=_C3892 ,C1015_=_C3916 ,C1015_=_C3979 ,C1015_=_C3997 ,\nC1015_=_C4015 ,C1023_=_C1026 ,C1023_=_C1398 ,C1023_=_C1485 ,C1023_=_C1594 ,C1023_=_C1707 ,\nC1023_=_C1709 ,C1023_=_C1710 ,C1023_=_C1711 ,C1023_=_C1712 ,C1023_=_C1713 ,C1023_=_C1714 ,\nC1023_=_C1716 ,C1023_=_C1717 ,C1023_=_C1720 ,C1023_=_C1723 ,C1023_=_C1724 ,C1023_=_C1725 ,\nC1023_=_C1727 ,C1023_=_C1728 ,C1023_=_C1729 ,C1026_=_C1213 ,C1026_=_C1523 ,C1026_=_C1797 ,\nC1026_=_C2012 ,C1026_=_C2013 ,C1026_=_C2014 ,C1026_=_C2015 ,C1026_=_C2017 ,C1026_=_C2019 ,\nC1026_=_C2023 ,C1026_=_C2026 ,C1051_=_C1468 ,C1051_=_C1487 ,C1051_=_C1528 ,C1051_=_C2495 ,\nC1051_=_C2604 ,C1051_=_C2864 ,C1051_=_C2865 ,C1051_=_C2866 ,C1051_=_C2871 ,C1051_=_C2873 ,\nC1051_=_C2875 ,C1051_=_C2877 ,C1072_=_C1083 ,C1072_=_C1086 ,C1072_=_C1088 ,C1072_=_C1529 ,\nC1072_=_C1906 ,C1072_=_C2184 ,C1072_=_C2242 ,C1072_=_C2691 ,C1072_=_C2891 ,C1072_=_C2922 ,\nC1072_=_C2923 ,C1072_=_C2924 ,C1072_=_C2925 ,C1072_=_C2926 ,C1072_=_C2927 ,C1072_=_C2928 ,\nC1072_=_C2929 ,C1072_=_C2931 ,C1072_=_C2932 ,C1072_=_C2933 ,C1072_=_C2936 ,C1072_=_C2938 ,\nC1072_=_C2940 ,C1083_=_C1086 ,C1083_=_C1088 ,C1083_=_C1432 ,C1083_=_C1913 ,C1083_=_C2193 ,\nC1083_=_C2438 ,C1083_=_C2882 ,C1083_=_C3061 ,C1083_=_C3156 ,C1083_=_C3169 ,C1083_=_C3509 ,\nC1083_=_C3725 ,C1083_=_C3731 ,C1083_=_C3751 ,C1083_=_C3753 ,C1083_=_C3754 ,C1083_=_C3756 ,\nC1086_=_C1088 ,C1086_=_C2253 ,C1086_=_C2398 ,C1086_=_C2598 ,C1086_=_C2628 ,C1086_=_C2904 ,\nC1086_=_C3050 ,C1086_=_C3409 ,C1086_=_C3592 ,C1086_=_C3924 ,C1086_=_C3969 ,C1086_=_C3973 ,\nC1088_=_C2255 ,C1088_=_C2861 ,C1088_=_C2906 ,C1088_=_C3032 ,C1088_=_C3051 ,C1088_=_C3364 ,\nC1088_=_C3413 ,C1088_=_C3529 ,C1088_=_C3595 ,C1088_=_C3664 ,C1088_=_C3927 ,C1088_=_C4038 ,\nC1088_=_C4058 ,C1088_=_C4078 ,C1088_=_C4094 ,C1093_=_C1461 ,C1093_=_C1484 ,C1093_=_C1616 ,\nC1093_=_C1636 ,C1093_=_C1637 ,C1093_=_C1638 ,C1093_=_C1639 ,C1093_=_C1640 ,C1093_=_C1642 ,\nC1093_=_C1643 ,C1093_=_C1644 ,C1093_=_C1645 ,C1093_=_C1646 ,C1093_=_C1647 ,C1093_=_C1648 ,\nC1093_=_C1650 ,C1093_=_C1652 ,C1093_=_C1653 ,C1093_=_C1654 ,C1093_=_C1655 ,C1093_=_C1656 ,\nC1093_=_C1657 ,C1115_=_C1116 ,C1115_=_C1117 ,C1115_=_C1119 ,C1115_=_C1120 ,C1115_=_C1121 ,\nC1115_=_C1123 ,C1115_=_C1124 ,C1115_=_C1125 ,C1115_=_C1126 ,C1115_=_C1127 ,C1115_=_C1129 ,\nC1115_=_C1130 ,C1115_=_C1131 ,C1115_=_C1132 ,C1115_=_C1134 ,C1115_=_C1136 ,C1115_=_C1137 ,\nC1115_=_C1138 ,C1115_=_C1139 ,C1115_=_C1140 ,C1115_=_C1428 ,C1115_=_C1432 ,C1116_=_C1117 ,\nC1116_=_C1119 ,C1116_=_C1120 ,C1116_=_C1121 ,C1116_=_C1123 ,C1116_=_C1124 ,C1116_=_C1125 ,\nC1116_=_C1126 ,C1116_=_C1127 ,C1116_=_C1129 ,C1116_=_C1130 ,C1116_=_C1131 ,C1116_=_C1132 ,\nC1116_=_C1134 ,C1116_=_C1136 ,C1116_=_C1137 ,C1116_=_C1138 ,C1116_=_C1139 ,C1116_=_C1140 ,\nC1116_=_C1374 ,C1116_=_C1461 ,C1116_=_C1468 ,C1116_=_C1472 ,C1116_=_C1475 ,C1116_=_C1477 ,\nC1117_=_C1119 ,C1117_=_C1120 ,C1117_=_C1121 ,C1117_=_C1123 ,C1117_=_C1124 ,C1117_=_C1125 ,\nC1117_=_C1126 ,C1117_=_C1127 ,C1117_=_C1129 ,C1117_=_C1130 ,C1117_=_C1131 ,C1117_=_C1132 ,\nC1117_=_C1134 ,C1117_=_C1136 ,C1117_=_C1137 ,C1117_=_C1138 ,C1117_=_C1139 ,C1117_=_C1140 ,\nC1117_=_C1484 ,C1117_=_C1485 ,C1117_=_C1487 ,C1117_=_C1494 ,C1117_=_C1495 ,C1119_=_C1120 ,\nC1119_=_C1121 ,C1119_=_C1123 ,C1119_=_C1124 ,C1119_=_C1125 ,C1119_=_C1126 ,C1119_=_C1127 ,\nC1119_=_C1129 ,C1119_=_C1130 ,C1119_=_C1131 ,C1119_=_C1132 ,C1119_=_C1134 ,C1119_=_C1136 ,\nC1119_=_C1137 ,C1119_=_C1138 ,C1119_=_C1139 ,C1119_=_C1140 ,C1119_=_C1353 ,C1119_=_C2082 ,\nC1119_=_C2318 ,C1120_=_C1121 ,C1120_=_C1123 ,C1120_=_C1124 ,C1120_=_C1125 ,C1120_=_C1126 ,\nC1120_=_C1127 ,C1120_=_C1129 ,C1120_=_C1130 ,C1120_=_C1131 ,C1120_=_C1132 ,C1120_=_C1134 ,\nC1120_=_C1136 ,C1120_=_C1137 ,C1120_=_C1138 ,C1120_=_C1139 ,C1120_=_C1140 ,C1121_=_C1123 ,\nC1121_=_C1124 ,C1121_=_C1125 ,C1121_=_C1126 ,C1121_=_C1127 ,C1121_=_C1129 ,C1121_=_C1130 ,\nC1121_=_C1131 ,C1121_=_C1132 ,C1121_=_C1134 ,C1121_=_C1136 ,C1121_=_C1137 ,C1121_=_C1138 ,\nC1121_=_C1139 ,C1121_=_C1140 ,C1121_=_C1638 ,C1121_=_C2604 ,C1121_=_C2609 ,C1121_=_C2610 ,\nC1123_=_C1124 ,C1123_=_C1125 ,C1123_=_C1126 ,C1123_=_C1127 ,C1123_=_C1129 ,C1123_=_C1130 ,\nC1123_=_C1131 ,C1123_=_C1132 ,C1123_=_C1134 ,C1123_=_C1136 ,C1123_=_C1137 ,C1123_=_C1138 ,\nC1123_=_C1139 ,C1123_=_C1140 ,C1123_=_C3205 ,C1124_=_C1125 ,C1124_=_C1126 ,C1124_=_C1127 ,\nC1124_=_C1129 ,C1124_=_C1130 ,C1124_=_C1131 ,C1124_=_C1132 ,C1124_=_C1134 ,C1124_=_C1136 ,\nC1124_=_C1137 ,C1124_=_C1138 ,C1124_=_C1139 ,C1124_=_C1140 ,C1124_=_C3238 ,C1125_=_C1126 ,\nC1125_=_C1127 ,C1125_=_C1129 ,C1125_=_C1130 ,C1125_=_C1131 ,C1125_=_C1132 ,C1125_=_C1134 ,\nC1125_=_C1136 ,C1125_=_C1137 ,C1125_=_C1138 ,C1125_=_C1139 ,C1125_=_C1140 ,C1126_=_C1127 ,\nC1126_=_C1129 ,C1126_=_C1130 ,C1126_=_C1131 ,C1126_=_C1132 ,C1126_=_C1134 ,C1126_=_C1136</w:t>
      </w:r>
    </w:p>
    <w:p>
      <w:pPr>
        <w:pStyle w:val="PreformattedText"/>
        <w:bidi w:val="0"/>
        <w:spacing w:before="0" w:after="0"/>
        <w:jc w:val="left"/>
        <w:rPr/>
      </w:pPr>
      <w:r>
        <w:rPr/>
        <w:t xml:space="preserve"> </w:t>
      </w:r>
      <w:r>
        <w:rPr/>
        <w:t>,\nC1126_=_C1137 ,C1126_=_C1138 ,C1126_=_C1139 ,C1126_=_C1140 ,C1126_=_C3506 ,C1126_=_C3509 ,\nC1127_=_C1129 ,C1127_=_C1130 ,C1127_=_C1131 ,C1127_=_C1132 ,C1127_=_C1134 ,C1127_=_C1136 ,\nC1127_=_C1137 ,C1127_=_C1138 ,C1127_=_C1139 ,C1127_=_C1140 ,C1127_=_C1716 ,C1129_=_C1130 ,\nC1129_=_C1131 ,C1129_=_C1132 ,C1129_=_C1134 ,C1129_=_C1136 ,C1129_=_C1137 ,C1129_=_C1138 ,\nC1129_=_C1139 ,C1129_=_C1140 ,C1129_=_C2023 ,C1129_=_C2136 ,C1129_=_C3579 ,C1130_=_C1131 ,\nC1130_=_C1132 ,C1130_=_C1134 ,C1130_=_C1136 ,C1130_=_C1137 ,C1130_=_C1138 ,C1130_=_C1139 ,\nC1130_=_C1140 ,C1130_=_C1361 ,C1130_=_C2095 ,C1131_=_C1132 ,C1131_=_C1134 ,C1131_=_C1136 ,\nC1131_=_C1137 ,C1131_=_C1138 ,C1131_=_C1139 ,C1131_=_C1140 ,C1131_=_C3582 ,C1132_=_C1134 ,\nC1132_=_C1136 ,C1132_=_C1137 ,C1132_=_C1138 ,C1132_=_C1139 ,C1132_=_C1140 ,C1132_=_C1648 ,\nC1134_=_C1136 ,C1134_=_C1137 ,C1134_=_C1138 ,C1134_=_C1139 ,C1134_=_C1140 ,C1134_=_C3584 ,\nC1136_=_C1137 ,C1136_=_C1138 ,C1136_=_C1139 ,C1136_=_C1140 ,C1136_=_C1370 ,C1136_=_C1653 ,\nC1136_=_C2873 ,C1136_=_C2953 ,C1136_=_C3634 ,C1136_=_C3761 ,C1136_=_C3954 ,C1136_=_C3973 ,\nC1136_=_C3982 ,C1136_=_C4008 ,C1136_=_C4016 ,C1136_=_C4038 ,C1137_=_C1138 ,C1137_=_C1139 ,\nC1137_=_C1140 ,C1137_=_C1654 ,C1138_=_C1139 ,C1138_=_C1140 ,C1138_=_C3587 ,C1138_=_C3763 ,\nC1139_=_C1140 ,C1140_=_C1657 ,C1140_=_C2877 ,C1140_=_C3556 ,C1140_=_C3957 ,C1140_=_C3985 ,\nC1143_=_C1374 ,C1143_=_C1375 ,C1143_=_C1376 ,C1143_=_C1377 ,C1143_=_C1379 ,C1143_=_C1380 ,\nC1143_=_C1381 ,C1143_=_C1383 ,C1143_=_C1384 ,C1143_=_C1385 ,C1143_=_C1386 ,C1143_=_C1387 ,\nC1143_=_C1388 ,C1143_=_C1389 ,C1143_=_C1390 ,C1143_=_C1391 ,C1143_=_C1393 ,C1143_=_C1394 ,\nC1143_=_C1395 ,C1143_=_C1396 ,C1184_=_C1748 ,C1184_=_C1876 ,C1184_=_C2232 ,C1184_=_C2380 ,\nC1184_=_C2553 ,C1184_=_C3159 ,C1184_=_C3435 ,C1184_=_C3735 ,C1184_=_C3925 ,C1184_=_C3964 ,\nC1184_=_C4008 ,C1184_=_C4009 ,C1184_=_C4011 ,C1184_=_C4013 ,C1193_=_C1200 ,C1193_=_C1203 ,\nC1193_=_C1206 ,C1193_=_C1207 ,C1193_=_C1660 ,C1193_=_C1992 ,C1193_=_C2105 ,C1193_=_C2128 ,\nC1193_=_C2129 ,C1193_=_C2130 ,C1193_=_C2131 ,C1193_=_C2133 ,C1193_=_C2134 ,C1193_=_C2136 ,\nC1193_=_C2137 ,C1193_=_C2138 ,C1193_=_C2139 ,C1193_=_C2140 ,C1193_=_C2142 ,C1193_=_C2144 ,\nC1193_=_C2145 ,C1193_=_C2146 ,C1200_=_C1203 ,C1200_=_C1206 ,C1200_=_C1207 ,C1200_=_C1270 ,\nC1200_=_C1341 ,C1200_=_C1533 ,C1200_=_C2209 ,C1200_=_C2228 ,C1200_=_C2301 ,C1200_=_C2623 ,\nC1200_=_C2694 ,C1200_=_C2960 ,C1200_=_C3296 ,C1200_=_C3442 ,C1200_=_C3443 ,C1200_=_C3444 ,\nC1200_=_C3446 ,C1200_=_C3448 ,C1203_=_C1206 ,C1203_=_C1207 ,C1203_=_C1278 ,C1203_=_C1347 ,\nC1203_=_C1475 ,C1203_=_C1494 ,C1203_=_C2214 ,C1203_=_C2440 ,C1203_=_C2609 ,C1203_=_C2886 ,\nC1203_=_C2969 ,C1203_=_C3839 ,C1203_=_C3954 ,C1203_=_C3955 ,C1203_=_C3957 ,C1206_=_C1207 ,\nC1206_=_C1544 ,C1206_=_C2125 ,C1206_=_C2159 ,C1206_=_C2401 ,C1206_=_C2601 ,C1206_=_C2634 ,\nC1206_=_C2796 ,C1206_=_C3122 ,C1206_=_C4001 ,C1206_=_C4096 ,C1206_=_C4100 ,C1206_=_C4101 ,\nC1207_=_C1280 ,C1207_=_C1350 ,C1207_=_C1899 ,C1207_=_C1925 ,C1207_=_C2202 ,C1207_=_C2219 ,\nC1207_=_C2975 ,C1207_=_C3068 ,C1207_=_C3666 ,C1207_=_C3739 ,C1207_=_C3822 ,C1207_=_C3844 ,\nC1207_=_C4032 ,C1207_=_C4049 ,C1207_=_C4072 ,C1207_=_C4075 ,C1207_=_C4103 ,C1211_=_C1213 ,\nC1211_=_C1330 ,C1211_=_C1351 ,C1211_=_C1353 ,C1211_=_C1354 ,C1211_=_C1355 ,C1211_=_C1356 ,\nC1211_=_C1358 ,C1211_=_C1359 ,C1211_=_C1361 ,C1211_=_C1363 ,C1211_=_C1364 ,C1211_=_C1365 ,\nC1211_=_C1366 ,C1211_=_C1370 ,C1211_=_C1372 ,C1211_=_C1373 ,C1213_=_C1523 ,C1213_=_C1797 ,\nC1213_=_C2012 ,C1213_=_C2013 ,C1213_=_C2014 ,C1213_=_C2015 ,C1213_=_C2017 ,C1213_=_C2019 ,\nC1213_=_C2023 ,C1213_=_C2026 ,C1270_=_C1278 ,C1270_=_C1280 ,C1270_=_C1341 ,C1270_=_C1533 ,\nC1270_=_C2209 ,C1270_=_C2228 ,C1270_=_C2301 ,C1270_=_C2623 ,C1270_=_C2694 ,C1270_=_C2960 ,\nC1270_=_C3296 ,C1270_=_C3442 ,C1270_=_C3443 ,C1270_=_C3444 ,C1270_=_C3446 ,C1270_=_C3448 ,\nC1278_=_C1280 ,C1278_=_C1347 ,C1278_=_C1475 ,C1278_=_C1494 ,C1278_=_C2214 ,C1278_=_C2440 ,\nC1278_=_C2609 ,C1278_=_C2886 ,C1278_=_C2969 ,C1278_=_C3839 ,C1278_=_C3954 ,C1278_=_C3955 ,\nC1278_=_C3957 ,C1280_=_C1350 ,C1280_=_C1899 ,C1280_=_C1925 ,C1280_=_C2202 ,C1280_=_C2219 ,\nC1280_=_C2975 ,C1280_=_C3068 ,C1280_=_C3666 ,C1280_=_C3739 ,C1280_=_C3822 ,C1280_=_C3844 ,\nC1280_=_C4032 ,C1280_=_C4049 ,C1280_=_C4072 ,C1280_=_C4075 ,C1280_=_C4103 ,C1330_=_C1341 ,\nC1330_=_C1347 ,C1330_=_C1350 ,C1330_=_C1351 ,C1330_=_C1353 ,C1330_=_C1354 ,C1330_=_C1355 ,\nC1330_=_C1356 ,C1330_=_C1358 ,C1330_=_C1359 ,C1330_=_C1361 ,C1330_=_C1363 ,C1330_=_C1364 ,\nC1330_=_C1365 ,C1330_=_C1366 ,C1330_=_C1370 ,C1330_=_C1372 ,C1330_=_C1373 ,C1341_=_C1347 ,\nC1341_=_C1350 ,C1341_=_C1533 ,C1341_=_C2209 ,C1341_=_C2228 ,C1341_=_C2301 ,C1341_=_C2623 ,\nC1341_=_C2694 ,C1341_=_C2960 ,C1341_=_C3296 ,C1341_=_C3442 ,C1341_=_C3443 ,C1341_=_C3444 ,\nC1341_=_C3446 ,C1341_=_C3448 ,C1347_=_C1350 ,C1347_=_C1475 ,C1347_=_C1494 ,C1347_=_C2214 ,\nC1347_=_C2440 ,C1347_=_C2609 ,C1347_=_C2886 ,C1347_=_C2969 ,C1347_=_C3839 ,C1347_=_C3954 ,\nC1347_=_C3955 ,C1347_=_C3957 ,C1350_=_C1899 ,C1350_=_C1925 ,C1350_=_C2202 ,C1350_=_C2219 ,\nC1350_=_C2975 ,C1350_=_C3068 ,C1350_=_C3666 ,C1350_=_C3739 ,C1350_=_C3822 ,C1350_=_C3844 ,\nC1350_=_C4032 ,C1350_=_C4049 ,C1350_=_C4072 ,C1350_=_C4075 ,C1350_=_C4103 ,C1351_=_C1353 ,\nC1351_=_C1354 ,C1351_=_C1355 ,C1351_=_C1356 ,C1351_=_C1358 ,C1351_=_C1359 ,C1351_=_C1361 ,\nC1351_=_C1363 ,C1351_=_C1364 ,C1351_=_C1365 ,C1351_=_C1366 ,C1351_=_C1370 ,C1351_=_C1372 ,\nC1351_=_C1373 ,C1351_=_C1376 ,C1351_=_C1882 ,C1351_=_C1899 ,C1353_=_C1354 ,C1353_=_C1355 ,\nC1353_=_C1356 ,C1353_=_C1358 ,C1353_=_C1359 ,C1353_=_C1361 ,C1353_=_C1363 ,C1353_=_C1364 ,\nC1353_=_C1365 ,C1353_=_C1366 ,C1353_=_C1370 ,C1353_=_C1372 ,C1353_=_C1373 ,C1353_=_C2082 ,\nC1353_=_C2318 ,C1354_=_C1355 ,C1354_=_C1356 ,C1354_=_C1358 ,C1354_=_C1359 ,C1354_=_C1361 ,\nC1354_=_C1363 ,C1354_=_C1364 ,C1354_=_C1365 ,C1354_=_C1366 ,C1354_=_C1370 ,C1354_=_C1372 ,\nC1354_=_C1373 ,C1354_=_C2083 ,C1354_=_C2457 ,C1355_=_C1356 ,C1355_=_C1358 ,C1355_=_C1359 ,\nC1355_=_C1361 ,C1355_=_C1363 ,C1355_=_C1364 ,C1355_=_C1365 ,C1355_=_C1366 ,C1355_=_C1370 ,\nC1355_=_C1372 ,C1355_=_C1373 ,C1355_=_C1710 ,C1356_=_C1358 ,C1356_=_C1359 ,C1356_=_C1361 ,\nC1356_=_C1363 ,C1356_=_C1364 ,C1356_=_C1365 ,C1356_=_C1366 ,C1356_=_C1370 ,C1356_=_C1372 ,\nC1356_=_C1373 ,C1356_=_C2086 ,C1356_=_C2891 ,C1356_=_C2904 ,C1356_=_C2906 ,C1358_=_C1359 ,\nC1358_=_C1361 ,C1358_=_C1363 ,C1358_=_C1364 ,C1358_=_C1365 ,C1358_=_C1366 ,C1358_=_C1370 ,\nC1358_=_C1372 ,C1358_=_C1373 ,C1359_=_C1361 ,C1359_=_C1363 ,C1359_=_C1364 ,C1359_=_C1365 ,\nC1359_=_C1366 ,C1359_=_C1370 ,C1359_=_C1372 ,C1359_=_C1373 ,C1359_=_C2090 ,C1361_=_C1363 ,\nC1361_=_C1364 ,C1361_=_C1365 ,C1361_=_C1366 ,C1361_=_C1370 ,C1361_=_C1372 ,C1361_=_C1373 ,\nC1361_=_C2095 ,C1363_=_C1364 ,C1363_=_C1365 ,C1363_=_C1366 ,C1363_=_C1370 ,C1363_=_C1372 ,\nC1363_=_C1373 ,C1363_=_C3770 ,C1364_=_C1365 ,C1364_=_C1366 ,C1364_=_C1370 ,C1364_=_C1372 ,\nC1364_=_C1373 ,C1364_=_C2096 ,C1364_=_C3639 ,C1364_=_C3862 ,C1365_=_C1366 ,C1365_=_C1370 ,\nC1365_=_C1372 ,C1365_=_C1373 ,C1365_=_C1724 ,C1366_=_C1370 ,C1366_=_C1372 ,C1366_=_C1373 ,\nC1366_=_C2097 ,C1370_=_C1372 ,C1370_=_C1373 ,C1370_=_C1653 ,C1370_=_C2873 ,C1370_=_C2953 ,\nC1370_=_C3634 ,C1370_=_C3761 ,C1370_=_C3954 ,C1370_=_C3973 ,C1370_=_C3982 ,C1370_=_C4008 ,\nC1370_=_C4016 ,C1370_=_C4038 ,C1372_=_C1373 ,C1373_=_C1396 ,C1373_=_C2103 ,C1373_=_C3764 ,\nC1374_=_C1375 ,C1374_=_C1376 ,C1374_=_C1377 ,C1374_=_C1379 ,C1374_=_C1380 ,C1374_=_C1381 ,\nC1374_=_C1383 ,C1374_=_C1384 ,C1374_=_C1385 ,C1374_=_C1386 ,C1374_=_C1387 ,C1374_=_C1388 ,\nC1374_=_C1389 ,C1374_=_C1390 ,C1374_=_C1391 ,C1374_=_C1393 ,C1374_=_C1394 ,C1374_=_C1395 ,\nC1374_=_C1396 ,C1374_=_C1461 ,C1374_=_C1468 ,C1374_=_C1472 ,C1374_=_C1475 ,C1374_=_C1477 ,\nC1375_=_C1376 ,C1375_=_C1377 ,C1375_=_C1379 ,C1375_=_C1380 ,C1375_=_C1381 ,C1375_=_C1383 ,\nC1375_=_C1384 ,C1375_=_C1385 ,C1375_=_C1386 ,C1375_=_C1387 ,C1375_=_C1388 ,C1375_=_C1389 ,\nC1375_=_C1390 ,C1375_=_C1391 ,C1375_=_C1393 ,C1375_=_C1394 ,C1375_=_C1395 ,C1375_=_C1396 ,\nC1375_=_C1876 ,C1375_=_C1879 ,C1376_=_C1377 ,C1376_=_C1379 ,C1376_=_C1380 ,C1376_=_C1381 ,\nC1376_=_C1383 ,C1376_=_C1384 ,C1376_=_C1385 ,C1376_=_C1386 ,C1376_=_C1387 ,C1376_=_C1388 ,\nC1376_=_C1389 ,C1376_=_C1390 ,C1376_=_C1391 ,C1376_=_C1393 ,C1376_=_C1394 ,C1376_=_C1395 ,\nC1376_=_C1396 ,C1376_=_C1882 ,C1376_=_C1899 ,C1377_=_C1379 ,C1377_=_C1380 ,C1377_=_C1381 ,\nC1377_=_C1383 ,C1377_=_C1384 ,C1377_=_C1385 ,C1377_=_C1386 ,C1377_=_C1387 ,C1377_=_C1388 ,\nC1377_=_C1389 ,C1377_=_C1390 ,C1377_=_C1391 ,C1377_=_C1393 ,C1377_=_C1394 ,C1377_=_C1395 ,\nC1377_=_C1396 ,C1377_=_C2105 ,C1377_=_C2125 ,C1379_=_C1380 ,C1379_=_C1381 ,C1379_=_C1383 ,\nC1379_=_C1384 ,C1379_=_C1385 ,C1379_=_C1386 ,C1379_=_C1387 ,C1379_=_C1388 ,C1379_=_C1389 ,\nC1379_=_C1390 ,C1379_=_C1391 ,C1379_=_C1393 ,C1379_=_C1394 ,C1379_=_C1395 ,C1379_=_C1396 ,\nC1379_=_C1636 ,C1380_=_C1381 ,C1380_=_C1383 ,C1380_=_C1384 ,C1380_=_C1385 ,C1380_=_C1386 ,\nC1380_=_C1387 ,C1380_=_C1388 ,C1380_=_C1389 ,C1380_=_C1390 ,C1380_=_C1391 ,C1380_=_C1393 ,\nC1380_=_C1394 ,C1380_=_C1395 ,C1380_=_C1396 ,C1380_=_C2080 ,C1380_=_C2228 ,C1380_=_C2232 ,\nC1380_=_C2235 ,C1381_=_C1383 ,C1381_=_C1384 ,C1381_=_C1385 ,C1381_=_C1386 ,C1381_=_C1387 ,\nC1381_=_C1388 ,C1381_=_C1389 ,C1381_=_C1390 ,C1381_=_C1391 ,C1381_=_C1393 ,C1381_=_C1394 ,\nC1381_=_C1395 ,C1381_=_C1396 ,C1381_=_C2015 ,C1383_=_C1384 ,C1383_=_C1385 ,C1383_=_C1386 ,\nC1383_=_C1387 ,C1383_=_C1388 ,C1383_=_C1389 ,C1383_=_C1390 ,C1383_=_C1391 ,C1383_=_C1393 ,\nC1383_=_C1394 ,C1383_=_C1395 ,C1383_=_C1396 ,C1384_=_C1385 ,C1384_=_C1386 ,C1384_=_C1387 ,\nC1384_=_C1388 ,C1384_=_C1389 ,C1384_=_C1390 ,C1384_=_C1391 ,C1384_=_C1393 ,C1384_=_C1394 ,\nC1384_=_C1395 ,C1384_=_C1396 ,C1385_=_C1386 ,C1385_=_C1387 ,C1385_=_C1388 ,C1385_=_C1389 ,\nC1385_=_C1390 ,C1385_=_C1391 ,C1385_=_C1393 ,C1385_=_C1394 ,C1385_=_C1395 ,C1385_=_C1396 ,\nC1385_=_C1714 ,C1386_=_C1387 ,C1386_=_C1388 ,C1386_=_C1389</w:t>
      </w:r>
    </w:p>
    <w:p>
      <w:pPr>
        <w:pStyle w:val="PreformattedText"/>
        <w:bidi w:val="0"/>
        <w:spacing w:before="0" w:after="0"/>
        <w:jc w:val="left"/>
        <w:rPr/>
      </w:pPr>
      <w:r>
        <w:rPr/>
        <w:t xml:space="preserve"> </w:t>
      </w:r>
      <w:r>
        <w:rPr/>
        <w:t>,C1386_=_C1390 ,C1386_=_C1391 ,\nC1386_=_C1393 ,C1386_=_C1394 ,C1386_=_C1395 ,C1386_=_C1396 ,C1386_=_C3179 ,C1387_=_C1388 ,\nC1387_=_C1389 ,C1387_=_C1390 ,C1387_=_C1391 ,C1387_=_C1393 ,C1387_=_C1394 ,C1387_=_C1395 ,\nC1387_=_C1396 ,C1387_=_C2134 ,C1387_=_C2942 ,C1387_=_C3478 ,C1387_=_C3485 ,C1388_=_C1389 ,\nC1388_=_C1390 ,C1388_=_C1391 ,C1388_=_C1393 ,C1388_=_C1394 ,C1388_=_C1395 ,C1388_=_C1396 ,\nC1388_=_C2137 ,C1388_=_C2946 ,C1388_=_C3707 ,C1389_=_C1390 ,C1389_=_C1391 ,C1389_=_C1393 ,\nC1389_=_C1394 ,C1389_=_C1395 ,C1389_=_C1396 ,C1390_=_C1391 ,C1390_=_C1393 ,C1390_=_C1394 ,\nC1390_=_C1395 ,C1390_=_C1396 ,C1390_=_C2139 ,C1390_=_C2948 ,C1390_=_C3915 ,C1390_=_C3916 ,\nC1391_=_C1393 ,C1391_=_C1394 ,C1391_=_C1395 ,C1391_=_C1396 ,C1391_=_C3959 ,C1393_=_C1394 ,\nC1393_=_C1395 ,C1393_=_C1396 ,C1394_=_C1395 ,C1394_=_C1396 ,C1395_=_C1396 ,C1395_=_C2144 ,\nC1395_=_C2957 ,C1395_=_C3644 ,C1395_=_C4015 ,C1396_=_C2103 ,C1396_=_C3764 ,C1398_=_C1485 ,\nC1398_=_C1594 ,C1398_=_C1707 ,C1398_=_C1709 ,C1398_=_C1710 ,C1398_=_C1711 ,C1398_=_C1712 ,\nC1398_=_C1713 ,C1398_=_C1714 ,C1398_=_C1716 ,C1398_=_C1717 ,C1398_=_C1720 ,C1398_=_C1723 ,\nC1398_=_C1724 ,C1398_=_C1725 ,C1398_=_C1727 ,C1398_=_C1728 ,C1398_=_C1729 ,C1428_=_C1432 ,\nC1428_=_C1536 ,C1428_=_C1671 ,C1428_=_C2003 ,C1428_=_C2318 ,C1428_=_C2566 ,C1428_=_C2833 ,\nC1428_=_C3205 ,C1428_=_C3238 ,C1428_=_C3478 ,C1428_=_C3506 ,C1428_=_C3579 ,C1428_=_C3581 ,\nC1428_=_C3582 ,C1428_=_C3583 ,C1428_=_C3584 ,C1428_=_C3587 ,C1432_=_C1913 ,C1432_=_C2193 ,\nC1432_=_C2438 ,C1432_=_C2882 ,C1432_=_C3061 ,C1432_=_C3156 ,C1432_=_C3169 ,C1432_=_C3509 ,\nC1432_=_C3725 ,C1432_=_C3731 ,C1432_=_C3751 ,C1432_=_C3753 ,C1432_=_C3754 ,C1432_=_C3756 ,\nC1461_=_C1468 ,C1461_=_C1472 ,C1461_=_C1475 ,C1461_=_C1477 ,C1461_=_C1484 ,C1461_=_C1616 ,\nC1461_=_C1636 ,C1461_=_C1637 ,C1461_=_C1638 ,C1461_=_C1639 ,C1461_=_C1640 ,C1461_=_C1642 ,\nC1461_=_C1643 ,C1461_=_C1644 ,C1461_=_C1645 ,C1461_=_C1646 ,C1461_=_C1647 ,C1461_=_C1648 ,\nC1461_=_C1650 ,C1461_=_C1652 ,C1461_=_C1653 ,C1461_=_C1654 ,C1461_=_C1655 ,C1461_=_C1656 ,\nC1461_=_C1657 ,C1468_=_C1472 ,C1468_=_C1475 ,C1468_=_C1477 ,C1468_=_C1487 ,C1468_=_C1528 ,\nC1468_=_C2495 ,C1468_=_C2604 ,C1468_=_C2864 ,C1468_=_C2865 ,C1468_=_C2866 ,C1468_=_C2871 ,\nC1468_=_C2873 ,C1468_=_C2875 ,C1468_=_C2877 ,C1472_=_C1475 ,C1472_=_C1477 ,C1472_=_C1959 ,\nC1472_=_C2395 ,C1472_=_C2432 ,C1472_=_C2457 ,C1472_=_C2591 ,C1472_=_C2624 ,C1472_=_C2879 ,\nC1472_=_C2991 ,C1472_=_C3380 ,C1472_=_C3543 ,C1472_=_C3548 ,C1472_=_C3551 ,C1472_=_C3553 ,\nC1472_=_C3554 ,C1472_=_C3556 ,C1475_=_C1477 ,C1475_=_C1494 ,C1475_=_C2214 ,C1475_=_C2440 ,\nC1475_=_C2609 ,C1475_=_C2886 ,C1475_=_C2969 ,C1475_=_C3839 ,C1475_=_C3954 ,C1475_=_C3955 ,\nC1475_=_C3957 ,C1477_=_C1495 ,C1477_=_C2379 ,C1477_=_C2610 ,C1477_=_C2823 ,C1477_=_C3174 ,\nC1477_=_C3648 ,C1477_=_C3833 ,C1477_=_C3910 ,C1477_=_C3915 ,C1477_=_C3980 ,C1477_=_C3981 ,\nC1477_=_C3982 ,C1477_=_C3983 ,C1477_=_C3984 ,C1477_=_C3985 ,C1484_=_C1485 ,C1484_=_C1487 ,\nC1484_=_C1494 ,C1484_=_C1495 ,C1484_=_C1616 ,C1484_=_C1636 ,C1484_=_C1637 ,C1484_=_C1638 ,\nC1484_=_C1639 ,C1484_=_C1640 ,C1484_=_C1642 ,C1484_=_C1643 ,C1484_=_C1644 ,C1484_=_C1645 ,\nC1484_=_C1646 ,C1484_=_C1647 ,C1484_=_C1648 ,C1484_=_C1650 ,C1484_=_C1652 ,C1484_=_C1653 ,\nC1484_=_C1654 ,C1484_=_C1655 ,C1484_=_C1656 ,C1484_=_C1657 ,C1485_=_C1487 ,C1485_=_C1494 ,\nC1485_=_C1495 ,C1485_=_C1594 ,C1485_=_C1707 ,C1485_=_C1709 ,C1485_=_C1710 ,C1485_=_C1711 ,\nC1485_=_C1712 ,C1485_=_C1713 ,C1485_=_C1714 ,C1485_=_C1716 ,C1485_=_C1717 ,C1485_=_C1720 ,\nC1485_=_C1723 ,C1485_=_C1724 ,C1485_=_C1725 ,C1485_=_C1727 ,C1485_=_C1728 ,C1485_=_C1729 ,\nC1487_=_C1494 ,C1487_=_C1495 ,C1487_=_C1528 ,C1487_=_C2495 ,C1487_=_C2604 ,C1487_=_C2864 ,\nC1487_=_C2865 ,C1487_=_C2866 ,C1487_=_C2871 ,C1487_=_C2873 ,C1487_=_C2875 ,C1487_=_C2877 ,\nC1494_=_C1495 ,C1494_=_C2214 ,C1494_=_C2440 ,C1494_=_C2609 ,C1494_=_C2886 ,C1494_=_C2969 ,\nC1494_=_C3839 ,C1494_=_C3954 ,C1494_=_C3955 ,C1494_=_C3957 ,C1495_=_C2379 ,C1495_=_C2610 ,\nC1495_=_C2823 ,C1495_=_C3174 ,C1495_=_C3648 ,C1495_=_C3833 ,C1495_=_C3910 ,C1495_=_C3915 ,\nC1495_=_C3980 ,C1495_=_C3981 ,C1495_=_C3982 ,C1495_=_C3983 ,C1495_=_C3984 ,C1495_=_C3985 ,\nC1523_=_C1525 ,C1523_=_C1528 ,C1523_=_C1529 ,C1523_=_C1530 ,C1523_=_C1533 ,C1523_=_C1536 ,\nC1523_=_C1537 ,C1523_=_C1540 ,C1523_=_C1542 ,C1523_=_C1544 ,C1523_=_C1797 ,C1523_=_C2012 ,\nC1523_=_C2013 ,C1523_=_C2014 ,C1523_=_C2015 ,C1523_=_C2017 ,C1523_=_C2019 ,C1523_=_C2023 ,\nC1523_=_C2026 ,C1525_=_C1528 ,C1525_=_C1529 ,C1525_=_C1530 ,C1525_=_C1533 ,C1525_=_C1536 ,\nC1525_=_C1537 ,C1525_=_C1540 ,C1525_=_C1542 ,C1525_=_C1544 ,C1525_=_C1882 ,C1525_=_C2080 ,\nC1525_=_C2081 ,C1525_=_C2082 ,C1525_=_C2083 ,C1525_=_C2084 ,C1525_=_C2085 ,C1525_=_C2086 ,\nC1525_=_C2088 ,C1525_=_C2089 ,C1525_=_C2090 ,C1525_=_C2092 ,C1525_=_C2093 ,C1525_=_C2094 ,\nC1525_=_C2095 ,C1525_=_C2096 ,C1525_=_C2097 ,C1525_=_C2098 ,C1525_=_C2099 ,C1525_=_C2101 ,\nC1525_=_C2103 ,C1525_=_C2104 ,C1528_=_C1529 ,C1528_=_C1530 ,C1528_=_C1533 ,C1528_=_C1536 ,\nC1528_=_C1537 ,C1528_=_C1540 ,C1528_=_C1542 ,C1528_=_C1544 ,C1528_=_C2495 ,C1528_=_C2604 ,\nC1528_=_C2864 ,C1528_=_C2865 ,C1528_=_C2866 ,C1528_=_C2871 ,C1528_=_C2873 ,C1528_=_C2875 ,\nC1528_=_C2877 ,C1529_=_C1530 ,C1529_=_C1533 ,C1529_=_C1536 ,C1529_=_C1537 ,C1529_=_C1540 ,\nC1529_=_C1542 ,C1529_=_C1544 ,C1529_=_C1906 ,C1529_=_C2184 ,C1529_=_C2242 ,C1529_=_C2691 ,\nC1529_=_C2891 ,C1529_=_C2922 ,C1529_=_C2923 ,C1529_=_C2924 ,C1529_=_C2925 ,C1529_=_C2926 ,\nC1529_=_C2927 ,C1529_=_C2928 ,C1529_=_C2929 ,C1529_=_C2931 ,C1529_=_C2932 ,C1529_=_C2933 ,\nC1529_=_C2936 ,C1529_=_C2938 ,C1529_=_C2940 ,C1530_=_C1533 ,C1530_=_C1536 ,C1530_=_C1537 ,\nC1530_=_C1540 ,C1530_=_C1542 ,C1530_=_C1544 ,C1530_=_C2942 ,C1530_=_C2946 ,C1530_=_C2948 ,\nC1530_=_C2953 ,C1530_=_C2957 ,C1533_=_C1536 ,C1533_=_C1537 ,C1533_=_C1540 ,C1533_=_C1542 ,\nC1533_=_C1544 ,C1533_=_C2209 ,C1533_=_C2228 ,C1533_=_C2301 ,C1533_=_C2623 ,C1533_=_C2694 ,\nC1533_=_C2960 ,C1533_=_C3296 ,C1533_=_C3442 ,C1533_=_C3443 ,C1533_=_C3444 ,C1533_=_C3446 ,\nC1533_=_C3448 ,C1536_=_C1537 ,C1536_=_C1540 ,C1536_=_C1542 ,C1536_=_C1544 ,C1536_=_C1671 ,\nC1536_=_C2003 ,C1536_=_C2318 ,C1536_=_C2566 ,C1536_=_C2833 ,C1536_=_C3205 ,C1536_=_C3238 ,\nC1536_=_C3478 ,C1536_=_C3506 ,C1536_=_C3579 ,C1536_=_C3581 ,C1536_=_C3582 ,C1536_=_C3583 ,\nC1536_=_C3584 ,C1536_=_C3587 ,C1537_=_C1540 ,C1537_=_C1542 ,C1537_=_C1544 ,C1537_=_C1606 ,\nC1537_=_C1764 ,C1537_=_C2042 ,C1537_=_C2340 ,C1537_=_C2435 ,C1537_=_C2881 ,C1537_=_C3267 ,\nC1537_=_C3616 ,C1537_=_C3638 ,C1537_=_C3639 ,C1537_=_C3642 ,C1537_=_C3644 ,C1540_=_C1542 ,\nC1540_=_C1544 ,C1540_=_C1814 ,C1540_=_C1850 ,C1540_=_C2701 ,C1540_=_C3289 ,C1540_=_C3411 ,\nC1540_=_C3458 ,C1540_=_C3679 ,C1540_=_C3862 ,C1540_=_C3933 ,C1540_=_C3942 ,C1540_=_C3959 ,\nC1540_=_C3986 ,C1540_=_C4016 ,C1540_=_C4017 ,C1540_=_C4019 ,C1542_=_C1544 ,C1542_=_C1750 ,\nC1542_=_C1879 ,C1542_=_C2235 ,C1542_=_C2308 ,C1542_=_C2384 ,C1542_=_C2555 ,C1542_=_C2633 ,\nC1542_=_C2703 ,C1542_=_C3307 ,C1542_=_C3437 ,C1542_=_C3651 ,C1542_=_C3906 ,C1542_=_C4054 ,\nC1542_=_C4062 ,C1542_=_C4067 ,C1544_=_C2125 ,C1544_=_C2159 ,C1544_=_C2401 ,C1544_=_C2601 ,\nC1544_=_C2634 ,C1544_=_C2796 ,C1544_=_C3122 ,C1544_=_C4001 ,C1544_=_C4096 ,C1544_=_C4100 ,\nC1544_=_C4101 ,C1594_=_C1606 ,C1594_=_C1707 ,C1594_=_C1709 ,C1594_=_C1710 ,C1594_=_C1711 ,\nC1594_=_C1712 ,C1594_=_C1713 ,C1594_=_C1714 ,C1594_=_C1716 ,C1594_=_C1717 ,C1594_=_C1720 ,\nC1594_=_C1723 ,C1594_=_C1724 ,C1594_=_C1725 ,C1594_=_C1727 ,C1594_=_C1728 ,C1594_=_C1729 ,\nC1606_=_C1764 ,C1606_=_C2042 ,C1606_=_C2340 ,C1606_=_C2435 ,C1606_=_C2881 ,C1606_=_C3267 ,\nC1606_=_C3616 ,C1606_=_C3638 ,C1606_=_C3639 ,C1606_=_C3642 ,C1606_=_C3644 ,C1616_=_C1636 ,\nC1616_=_C1637 ,C1616_=_C1638 ,C1616_=_C1639 ,C1616_=_C1640 ,C1616_=_C1642 ,C1616_=_C1643 ,\nC1616_=_C1644 ,C1616_=_C1645 ,C1616_=_C1646 ,C1616_=_C1647 ,C1616_=_C1648 ,C1616_=_C1650 ,\nC1616_=_C1652 ,C1616_=_C1653 ,C1616_=_C1654 ,C1616_=_C1655 ,C1616_=_C1656 ,C1616_=_C1657 ,\nC1636_=_C1637 ,C1636_=_C1638 ,C1636_=_C1639 ,C1636_=_C1640 ,C1636_=_C1642 ,C1636_=_C1643 ,\nC1636_=_C1644 ,C1636_=_C1645 ,C1636_=_C1646 ,C1636_=_C1647 ,C1636_=_C1648 ,C1636_=_C1650 ,\nC1636_=_C1652 ,C1636_=_C1653 ,C1636_=_C1654 ,C1636_=_C1655 ,C1636_=_C1656 ,C1636_=_C1657 ,\nC1637_=_C1638 ,C1637_=_C1639 ,C1637_=_C1640 ,C1637_=_C1642 ,C1637_=_C1643 ,C1637_=_C1644 ,\nC1637_=_C1645 ,C1637_=_C1646 ,C1637_=_C1647 ,C1637_=_C1648 ,C1637_=_C1650 ,C1637_=_C1652 ,\nC1637_=_C1653 ,C1637_=_C1654 ,C1637_=_C1655 ,C1637_=_C1656 ,C1637_=_C1657 ,C1637_=_C2209 ,\nC1637_=_C2211 ,C1637_=_C2214 ,C1637_=_C2219 ,C1638_=_C1639 ,C1638_=_C1640 ,C1638_=_C1642 ,\nC1638_=_C1643 ,C1638_=_C1644 ,C1638_=_C1645 ,C1638_=_C1646 ,C1638_=_C1647 ,C1638_=_C1648 ,\nC1638_=_C1650 ,C1638_=_C1652 ,C1638_=_C1653 ,C1638_=_C1654 ,C1638_=_C1655 ,C1638_=_C1656 ,\nC1638_=_C1657 ,C1638_=_C2604 ,C1638_=_C2609 ,C1638_=_C2610 ,C1639_=_C1640 ,C1639_=_C1642 ,\nC1639_=_C1643 ,C1639_=_C1644 ,C1639_=_C1645 ,C1639_=_C1646 ,C1639_=_C1647 ,C1639_=_C1648 ,\nC1639_=_C1650 ,C1639_=_C1652 ,C1639_=_C1653 ,C1639_=_C1654 ,C1639_=_C1655 ,C1639_=_C1656 ,\nC1639_=_C1657 ,C1639_=_C2643 ,C1640_=_C1642 ,C1640_=_C1643 ,C1640_=_C1644 ,C1640_=_C1645 ,\nC1640_=_C1646 ,C1640_=_C1647 ,C1640_=_C1648 ,C1640_=_C1650 ,C1640_=_C1652 ,C1640_=_C1653 ,\nC1640_=_C1654 ,C1640_=_C1655 ,C1640_=_C1656 ,C1640_=_C1657 ,C1642_=_C1643 ,C1642_=_C1644 ,\nC1642_=_C1645 ,C1642_=_C1646 ,C1642_=_C1647 ,C1642_=_C1648 ,C1642_=_C1650 ,C1642_=_C1652 ,\nC1642_=_C1653 ,C1642_=_C1654 ,C1642_=_C1655 ,C1642_=_C1656 ,C1642_=_C1657 ,C1642_=_C3169 ,\nC1642_=_C3174 ,C1643_=_C1644 ,C1643_=_C1645 ,C1643_=_C1646 ,C1643_=_C1647 ,C1643_=_C1648 ,\nC1643_=_C1650 ,C1643_=_C1652 ,C1643_=_C1653 ,C1643_=_C1654 ,C1643_=_C1655 ,C1643_=_C1656 ,\nC1643_=_C1657 ,C1643_=_C2088 ,C1643_=_C2924 ,C1643_=_C3289 ,C1644_=_C1645 ,C1644_=_C1646 ,\nC1644_=_C1647 ,C1644_=_C1648 ,C1644_=_C1650 ,C1644_=_C1652 ,C1644_=_C1653 ,C1644_=_C1654 ,\nC1644_=_C1655 ,C1644_=_C1656</w:t>
      </w:r>
    </w:p>
    <w:p>
      <w:pPr>
        <w:pStyle w:val="PreformattedText"/>
        <w:bidi w:val="0"/>
        <w:spacing w:before="0" w:after="0"/>
        <w:jc w:val="left"/>
        <w:rPr/>
      </w:pPr>
      <w:r>
        <w:rPr/>
        <w:t xml:space="preserve"> </w:t>
      </w:r>
      <w:r>
        <w:rPr/>
        <w:t>,C1644_=_C1657 ,C1644_=_C2019 ,C1645_=_C1646 ,C1645_=_C1647 ,\nC1645_=_C1648 ,C1645_=_C1650 ,C1645_=_C1652 ,C1645_=_C1653 ,C1645_=_C1654 ,C1645_=_C1655 ,\nC1645_=_C1656 ,C1645_=_C1657 ,C1645_=_C3364 ,C1646_=_C1647 ,C1646_=_C1648 ,C1646_=_C1650 ,\nC1646_=_C1652 ,C1646_=_C1653 ,C1646_=_C1654 ,C1646_=_C1655 ,C1646_=_C1656 ,C1646_=_C1657 ,\nC1646_=_C2138 ,C1646_=_C3581 ,C1647_=_C1648 ,C1647_=_C1650 ,C1647_=_C1652 ,C1647_=_C1653 ,\nC1647_=_C1654 ,C1647_=_C1655 ,C1647_=_C1656 ,C1647_=_C1657 ,C1648_=_C1650 ,C1648_=_C1652 ,\nC1648_=_C1653 ,C1648_=_C1654 ,C1648_=_C1655 ,C1648_=_C1656 ,C1648_=_C1657 ,C1650_=_C1652 ,\nC1650_=_C1653 ,C1650_=_C1654 ,C1650_=_C1655 ,C1650_=_C1656 ,C1650_=_C1657 ,C1650_=_C3979 ,\nC1652_=_C1653 ,C1652_=_C1654 ,C1652_=_C1655 ,C1652_=_C1656 ,C1652_=_C1657 ,C1652_=_C3980 ,\nC1653_=_C1654 ,C1653_=_C1655 ,C1653_=_C1656 ,C1653_=_C1657 ,C1653_=_C2873 ,C1653_=_C2953 ,\nC1653_=_C3634 ,C1653_=_C3761 ,C1653_=_C3954 ,C1653_=_C3973 ,C1653_=_C3982 ,C1653_=_C4008 ,\nC1653_=_C4016 ,C1653_=_C4038 ,C1654_=_C1655 ,C1654_=_C1656 ,C1654_=_C1657 ,C1655_=_C1656 ,\nC1655_=_C1657 ,C1656_=_C1657 ,C1656_=_C2104 ,C1656_=_C2940 ,C1656_=_C4019 ,C1657_=_C2877 ,\nC1657_=_C3556 ,C1657_=_C3957 ,C1657_=_C3985 ,C1660_=_C1671 ,C1660_=_C1992 ,C1660_=_C2105 ,\nC1660_=_C2128 ,C1660_=_C2129 ,C1660_=_C2130 ,C1660_=_C2131 ,C1660_=_C2133 ,C1660_=_C2134 ,\nC1660_=_C2136 ,C1660_=_C2137 ,C1660_=_C2138 ,C1660_=_C2139 ,C1660_=_C2140 ,C1660_=_C2142 ,\nC1660_=_C2144 ,C1660_=_C2145 ,C1660_=_C2146 ,C1671_=_C2003 ,C1671_=_C2318 ,C1671_=_C2566 ,\nC1671_=_C2833 ,C1671_=_C3205 ,C1671_=_C3238 ,C1671_=_C3478 ,C1671_=_C3506 ,C1671_=_C3579 ,\nC1671_=_C3581 ,C1671_=_C3582 ,C1671_=_C3583 ,C1671_=_C3584 ,C1671_=_C3587 ,C1695_=_C1766 ,\nC1695_=_C2251 ,C1695_=_C2396 ,C1695_=_C2411 ,C1695_=_C2439 ,C1695_=_C2883 ,C1695_=_C3179 ,\nC1695_=_C3761 ,C1695_=_C3763 ,C1695_=_C3764 ,C1695_=_C3765 ,C1707_=_C1709 ,C1707_=_C1710 ,\nC1707_=_C1711 ,C1707_=_C1712 ,C1707_=_C1713 ,C1707_=_C1714 ,C1707_=_C1716 ,C1707_=_C1717 ,\nC1707_=_C1720 ,C1707_=_C1723 ,C1707_=_C1724 ,C1707_=_C1725 ,C1707_=_C1727 ,C1707_=_C1728 ,\nC1707_=_C1729 ,C1707_=_C1748 ,C1707_=_C1750 ,C1709_=_C1710 ,C1709_=_C1711 ,C1709_=_C1712 ,\nC1709_=_C1713 ,C1709_=_C1714 ,C1709_=_C1716 ,C1709_=_C1717 ,C1709_=_C1720 ,C1709_=_C1723 ,\nC1709_=_C1724 ,C1709_=_C1725 ,C1709_=_C1727 ,C1709_=_C1728 ,C1709_=_C1729 ,C1709_=_C2013 ,\nC1709_=_C2432 ,C1709_=_C2434 ,C1709_=_C2435 ,C1709_=_C2438 ,C1709_=_C2439 ,C1709_=_C2440 ,\nC1710_=_C1711 ,C1710_=_C1712 ,C1710_=_C1713 ,C1710_=_C1714 ,C1710_=_C1716 ,C1710_=_C1717 ,\nC1710_=_C1720 ,C1710_=_C1723 ,C1710_=_C1724 ,C1710_=_C1725 ,C1710_=_C1727 ,C1710_=_C1728 ,\nC1710_=_C1729 ,C1711_=_C1712 ,C1711_=_C1713 ,C1711_=_C1714 ,C1711_=_C1716 ,C1711_=_C1717 ,\nC1711_=_C1720 ,C1711_=_C1723 ,C1711_=_C1724 ,C1711_=_C1725 ,C1711_=_C1727 ,C1711_=_C1728 ,\nC1711_=_C1729 ,C1711_=_C2017 ,C1711_=_C2879 ,C1711_=_C2880 ,C1711_=_C2881 ,C1711_=_C2882 ,\nC1711_=_C2883 ,C1711_=_C2886 ,C1712_=_C1713 ,C1712_=_C1714 ,C1712_=_C1716 ,C1712_=_C1717 ,\nC1712_=_C1720 ,C1712_=_C1723 ,C1712_=_C1724 ,C1712_=_C1725 ,C1712_=_C1727 ,C1712_=_C1728 ,\nC1712_=_C1729 ,C1712_=_C2991 ,C1713_=_C1714 ,C1713_=_C1716 ,C1713_=_C1717 ,C1713_=_C1720 ,\nC1713_=_C1723 ,C1713_=_C1724 ,C1713_=_C1725 ,C1713_=_C1727 ,C1713_=_C1728 ,C1713_=_C1729 ,\nC1713_=_C2864 ,C1714_=_C1716 ,C1714_=_C1717 ,C1714_=_C1720 ,C1714_=_C1723 ,C1714_=_C1724 ,\nC1714_=_C1725 ,C1714_=_C1727 ,C1714_=_C1728 ,C1714_=_C1729 ,C1716_=_C1717 ,C1716_=_C1720 ,\nC1716_=_C1723 ,C1716_=_C1724 ,C1716_=_C1725 ,C1716_=_C1727 ,C1716_=_C1728 ,C1716_=_C1729 ,\nC1717_=_C1720 ,C1717_=_C1723 ,C1717_=_C1724 ,C1717_=_C1725 ,C1717_=_C1727 ,C1717_=_C1728 ,\nC1717_=_C1729 ,C1717_=_C3616 ,C1720_=_C1723 ,C1720_=_C1724 ,C1720_=_C1725 ,C1720_=_C1727 ,\nC1720_=_C1728 ,C1720_=_C1729 ,C1720_=_C3746 ,C1723_=_C1724 ,C1723_=_C1725 ,C1723_=_C1727 ,\nC1723_=_C1728 ,C1723_=_C1729 ,C1723_=_C3871 ,C1724_=_C1725 ,C1724_=_C1727 ,C1724_=_C1728 ,\nC1724_=_C1729 ,C1725_=_C1727 ,C1725_=_C1728 ,C1725_=_C1729 ,C1727_=_C1728 ,C1727_=_C1729 ,\nC1727_=_C2938 ,C1727_=_C3754 ,C1727_=_C4094 ,C1727_=_C4103 ,C1728_=_C1729 ,C1729_=_C3756 ,\nC1748_=_C1750 ,C1748_=_C1876 ,C1748_=_C2232 ,C1748_=_C2380 ,C1748_=_C2553 ,C1748_=_C3159 ,\nC1748_=_C3435 ,C1748_=_C3735 ,C1748_=_C3925 ,C1748_=_C3964 ,C1748_=_C4008 ,C1748_=_C4009 ,\nC1748_=_C4011 ,C1748_=_C4013 ,C1750_=_C1879 ,C1750_=_C2235 ,C1750_=_C2308 ,C1750_=_C2384 ,\nC1750_=_C2555 ,C1750_=_C2633 ,C1750_=_C2703 ,C1750_=_C3307 ,C1750_=_C3437 ,C1750_=_C3651 ,\nC1750_=_C3906 ,C1750_=_C4054 ,C1750_=_C4062 ,C1750_=_C4067 ,C1764_=_C1766 ,C1764_=_C2042 ,\nC1764_=_C2340 ,C1764_=_C2435 ,C1764_=_C2881 ,C1764_=_C3267 ,C1764_=_C3616 ,C1764_=_C3638 ,\nC1764_=_C3639 ,C1764_=_C3642 ,C1764_=_C3644 ,C1766_=_C2251 ,C1766_=_C2396 ,C1766_=_C2411 ,\nC1766_=_C2439 ,C1766_=_C2883 ,C1766_=_C3179 ,C1766_=_C3761 ,C1766_=_C3763 ,C1766_=_C3764 ,\nC1766_=_C3765 ,C1797_=_C1814 ,C1797_=_C2012 ,C1797_=_C2013 ,C1797_=_C2014 ,C1797_=_C2015 ,\nC1797_=_C2017 ,C1797_=_C2019 ,C1797_=_C2023 ,C1797_=_C2026 ,C1814_=_C1850 ,C1814_=_C2701 ,\nC1814_=_C3289 ,C1814_=_C3411 ,C1814_=_C3458 ,C1814_=_C3679 ,C1814_=_C3862 ,C1814_=_C3933 ,\nC1814_=_C3942 ,C1814_=_C3959 ,C1814_=_C3986 ,C1814_=_C4016 ,C1814_=_C4017 ,C1814_=_C4019 ,\nC1850_=_C2701 ,C1850_=_C3289 ,C1850_=_C3411 ,C1850_=_C3458 ,C1850_=_C3679 ,C1850_=_C3862 ,\nC1850_=_C3933 ,C1850_=_C3942 ,C1850_=_C3959 ,C1850_=_C3986 ,C1850_=_C4016 ,C1850_=_C4017 ,\nC1850_=_C4019 ,C1876_=_C1879 ,C1876_=_C2232 ,C1876_=_C2380 ,C1876_=_C2553 ,C1876_=_C3159 ,\nC1876_=_C3435 ,C1876_=_C3735 ,C1876_=_C3925 ,C1876_=_C3964 ,C1876_=_C4008 ,C1876_=_C4009 ,\nC1876_=_C4011 ,C1876_=_C4013 ,C1879_=_C2235 ,C1879_=_C2308 ,C1879_=_C2384 ,C1879_=_C2555 ,\nC1879_=_C2633 ,C1879_=_C2703 ,C1879_=_C3307 ,C1879_=_C3437 ,C1879_=_C3651 ,C1879_=_C3906 ,\nC1879_=_C4054 ,C1879_=_C4062 ,C1879_=_C4067 ,C1882_=_C1899 ,C1882_=_C2080 ,C1882_=_C2081 ,\nC1882_=_C2082 ,C1882_=_C2083 ,C1882_=_C2084 ,C1882_=_C2085 ,C1882_=_C2086 ,C1882_=_C2088 ,\nC1882_=_C2089 ,C1882_=_C2090 ,C1882_=_C2092 ,C1882_=_C2093 ,C1882_=_C2094 ,C1882_=_C2095 ,\nC1882_=_C2096 ,C1882_=_C2097 ,C1882_=_C2098 ,C1882_=_C2099 ,C1882_=_C2101 ,C1882_=_C2103 ,\nC1882_=_C2104 ,C1899_=_C1925 ,C1899_=_C2202 ,C1899_=_C2219 ,C1899_=_C2975 ,C1899_=_C3068 ,\nC1899_=_C3666 ,C1899_=_C3739 ,C1899_=_C3822 ,C1899_=_C3844 ,C1899_=_C4032 ,C1899_=_C4049 ,\nC1899_=_C4072 ,C1899_=_C4075 ,C1899_=_C4103 ,C1906_=_C1913 ,C1906_=_C1922 ,C1906_=_C1925 ,\nC1906_=_C2184 ,C1906_=_C2242 ,C1906_=_C2691 ,C1906_=_C2891 ,C1906_=_C2922 ,C1906_=_C2923 ,\nC1906_=_C2924 ,C1906_=_C2925 ,C1906_=_C2926 ,C1906_=_C2927 ,C1906_=_C2928 ,C1906_=_C2929 ,\nC1906_=_C2931 ,C1906_=_C2932 ,C1906_=_C2933 ,C1906_=_C2936 ,C1906_=_C2938 ,C1906_=_C2940 ,\nC1913_=_C1922 ,C1913_=_C1925 ,C1913_=_C2193 ,C1913_=_C2438 ,C1913_=_C2882 ,C1913_=_C3061 ,\nC1913_=_C3156 ,C1913_=_C3169 ,C1913_=_C3509 ,C1913_=_C3725 ,C1913_=_C3731 ,C1913_=_C3751 ,\nC1913_=_C3753 ,C1913_=_C3754 ,C1913_=_C3756 ,C1922_=_C1925 ,C1922_=_C2400 ,C1922_=_C2600 ,\nC1922_=_C2630 ,C1922_=_C2736 ,C1922_=_C3277 ,C1922_=_C3485 ,C1922_=_C3707 ,C1922_=_C3746 ,\nC1922_=_C3770 ,C1922_=_C3871 ,C1922_=_C3892 ,C1922_=_C3916 ,C1922_=_C3979 ,C1922_=_C3997 ,\nC1922_=_C4015 ,C1925_=_C2202 ,C1925_=_C2219 ,C1925_=_C2975 ,C1925_=_C3068 ,C1925_=_C3666 ,\nC1925_=_C3739 ,C1925_=_C3822 ,C1925_=_C3844 ,C1925_=_C4032 ,C1925_=_C4049 ,C1925_=_C4072 ,\nC1925_=_C4075 ,C1925_=_C4103 ,C1959_=_C2395 ,C1959_=_C2432 ,C1959_=_C2457 ,C1959_=_C2591 ,\nC1959_=_C2624 ,C1959_=_C2879 ,C1959_=_C2991 ,C1959_=_C3380 ,C1959_=_C3543 ,C1959_=_C3548 ,\nC1959_=_C3551 ,C1959_=_C3553 ,C1959_=_C3554 ,C1959_=_C3556 ,C1992_=_C2003 ,C1992_=_C2105 ,\nC1992_=_C2128 ,C1992_=_C2129 ,C1992_=_C2130 ,C1992_=_C2131 ,C1992_=_C2133 ,C1992_=_C2134 ,\nC1992_=_C2136 ,C1992_=_C2137 ,C1992_=_C2138 ,C1992_=_C2139 ,C1992_=_C2140 ,C1992_=_C2142 ,\nC1992_=_C2144 ,C1992_=_C2145 ,C1992_=_C2146 ,C2003_=_C2318 ,C2003_=_C2566 ,C2003_=_C2833 ,\nC2003_=_C3205 ,C2003_=_C3238 ,C2003_=_C3478 ,C2003_=_C3506 ,C2003_=_C3579 ,C2003_=_C3581 ,\nC2003_=_C3582 ,C2003_=_C3583 ,C2003_=_C3584 ,C2003_=_C3587 ,C2012_=_C2013 ,C2012_=_C2014 ,\nC2012_=_C2015 ,C2012_=_C2017 ,C2012_=_C2019 ,C2012_=_C2023 ,C2012_=_C2026 ,C2012_=_C2081 ,\nC2012_=_C2301 ,C2012_=_C2308 ,C2013_=_C2014 ,C2013_=_C2015 ,C2013_=_C2017 ,C2013_=_C2019 ,\nC2013_=_C2023 ,C2013_=_C2026 ,C2013_=_C2432 ,C2013_=_C2434 ,C2013_=_C2435 ,C2013_=_C2438 ,\nC2013_=_C2439 ,C2013_=_C2440 ,C2014_=_C2015 ,C2014_=_C2017 ,C2014_=_C2019 ,C2014_=_C2023 ,\nC2014_=_C2026 ,C2014_=_C2129 ,C2014_=_C2566 ,C2015_=_C2017 ,C2015_=_C2019 ,C2015_=_C2023 ,\nC2015_=_C2026 ,C2017_=_C2019 ,C2017_=_C2023 ,C2017_=_C2026 ,C2017_=_C2879 ,C2017_=_C2880 ,\nC2017_=_C2881 ,C2017_=_C2882 ,C2017_=_C2883 ,C2017_=_C2886 ,C2019_=_C2023 ,C2019_=_C2026 ,\nC2023_=_C2026 ,C2023_=_C2136 ,C2023_=_C3579 ,C2042_=_C2340 ,C2042_=_C2435 ,C2042_=_C2881 ,\nC2042_=_C3267 ,C2042_=_C3616 ,C2042_=_C3638 ,C2042_=_C3639 ,C2042_=_C3642 ,C2042_=_C3644 ,\nC2080_=_C2081 ,C2080_=_C2082 ,C2080_=_C2083 ,C2080_=_C2084 ,C2080_=_C2085 ,C2080_=_C2086 ,\nC2080_=_C2088 ,C2080_=_C2089 ,C2080_=_C2090 ,C2080_=_C2092 ,C2080_=_C2093 ,C2080_=_C2094 ,\nC2080_=_C2095 ,C2080_=_C2096 ,C2080_=_C2097 ,C2080_=_C2098 ,C2080_=_C2099 ,C2080_=_C2101 ,\nC2080_=_C2103 ,C2080_=_C2104 ,C2080_=_C2228 ,C2080_=_C2232 ,C2080_=_C2235 ,C2081_=_C2082 ,\nC2081_=_C2083 ,C2081_=_C2084 ,C2081_=_C2085 ,C2081_=_C2086 ,C2081_=_C2088 ,C2081_=_C2089 ,\nC2081_=_C2090 ,C2081_=_C2092 ,C2081_=_C2093 ,C2081_=_C2094 ,C2081_=_C2095 ,C2081_=_C2096 ,\nC2081_=_C2097 ,C2081_=_C2098 ,C2081_=_C2099 ,C2081_=_C2101 ,C2081_=_C2103 ,C2081_=_C2104 ,\nC2081_=_C2301 ,C2081_=_C2308 ,C2082_=_C2083 ,C2082_=_C2084 ,C2082_=_C2085 ,C2082_=_C2086 ,\nC2082_=_C2088 ,C2082_=_C2089 ,C2082_=_C2090 ,C2082_=_C2092 ,C2082_=_C2093 ,C2082_=_C2094 ,\nC2082_=_C2095 ,C2082_=_C2096 ,C2082_=_C2097 ,C2082_=_C2098 ,C2082_=_C2099 ,C2082_=_C2101 ,\nC2082_=_C2103 ,C2082_=_C2104 ,C2082_=_C2318 ,C2083_=_C2084 ,C2083_=_C2085 ,C2083_=_C2086</w:t>
      </w:r>
    </w:p>
    <w:p>
      <w:pPr>
        <w:pStyle w:val="PreformattedText"/>
        <w:bidi w:val="0"/>
        <w:spacing w:before="0" w:after="0"/>
        <w:jc w:val="left"/>
        <w:rPr/>
      </w:pPr>
      <w:r>
        <w:rPr/>
        <w:t xml:space="preserve"> </w:t>
      </w:r>
      <w:r>
        <w:rPr/>
        <w:t>,\nC2083_=_C2088 ,C2083_=_C2089 ,C2083_=_C2090 ,C2083_=_C2092 ,C2083_=_C2093 ,C2083_=_C2094 ,\nC2083_=_C2095 ,C2083_=_C2096 ,C2083_=_C2097 ,C2083_=_C2098 ,C2083_=_C2099 ,C2083_=_C2101 ,\nC2083_=_C2103 ,C2083_=_C2104 ,C2083_=_C2457 ,C2084_=_C2085 ,C2084_=_C2086 ,C2084_=_C2088 ,\nC2084_=_C2089 ,C2084_=_C2090 ,C2084_=_C2092 ,C2084_=_C2093 ,C2084_=_C2094 ,C2084_=_C2095 ,\nC2084_=_C2096 ,C2084_=_C2097 ,C2084_=_C2098 ,C2084_=_C2099 ,C2084_=_C2101 ,C2084_=_C2103 ,\nC2084_=_C2104 ,C2084_=_C2623 ,C2084_=_C2624 ,C2084_=_C2628 ,C2084_=_C2630 ,C2084_=_C2633 ,\nC2084_=_C2634 ,C2085_=_C2086 ,C2085_=_C2088 ,C2085_=_C2089 ,C2085_=_C2090 ,C2085_=_C2092 ,\nC2085_=_C2093 ,C2085_=_C2094 ,C2085_=_C2095 ,C2085_=_C2096 ,C2085_=_C2097 ,C2085_=_C2098 ,\nC2085_=_C2099 ,C2085_=_C2101 ,C2085_=_C2103 ,C2085_=_C2104 ,C2085_=_C2691 ,C2085_=_C2694 ,\nC2085_=_C2701 ,C2085_=_C2703 ,C2086_=_C2088 ,C2086_=_C2089 ,C2086_=_C2090 ,C2086_=_C2092 ,\nC2086_=_C2093 ,C2086_=_C2094 ,C2086_=_C2095 ,C2086_=_C2096 ,C2086_=_C2097 ,C2086_=_C2098 ,\nC2086_=_C2099 ,C2086_=_C2101 ,C2086_=_C2103 ,C2086_=_C2104 ,C2086_=_C2891 ,C2086_=_C2904 ,\nC2086_=_C2906 ,C2088_=_C2089 ,C2088_=_C2090 ,C2088_=_C2092 ,C2088_=_C2093 ,C2088_=_C2094 ,\nC2088_=_C2095 ,C2088_=_C2096 ,C2088_=_C2097 ,C2088_=_C2098 ,C2088_=_C2099 ,C2088_=_C2101 ,\nC2088_=_C2103 ,C2088_=_C2104 ,C2088_=_C2924 ,C2088_=_C3289 ,C2089_=_C2090 ,C2089_=_C2092 ,\nC2089_=_C2093 ,C2089_=_C2094 ,C2089_=_C2095 ,C2089_=_C2096 ,C2089_=_C2097 ,C2089_=_C2098 ,\nC2089_=_C2099 ,C2089_=_C2101 ,C2089_=_C2103 ,C2089_=_C2104 ,C2089_=_C3296 ,C2089_=_C3307 ,\nC2090_=_C2092 ,C2090_=_C2093 ,C2090_=_C2094 ,C2090_=_C2095 ,C2090_=_C2096 ,C2090_=_C2097 ,\nC2090_=_C2098 ,C2090_=_C2099 ,C2090_=_C2101 ,C2090_=_C2103 ,C2090_=_C2104 ,C2092_=_C2093 ,\nC2092_=_C2094 ,C2092_=_C2095 ,C2092_=_C2096 ,C2092_=_C2097 ,C2092_=_C2098 ,C2092_=_C2099 ,\nC2092_=_C2101 ,C2092_=_C2103 ,C2092_=_C2104 ,C2092_=_C2926 ,C2092_=_C3458 ,C2093_=_C2094 ,\nC2093_=_C2095 ,C2093_=_C2096 ,C2093_=_C2097 ,C2093_=_C2098 ,C2093_=_C2099 ,C2093_=_C2101 ,\nC2093_=_C2103 ,C2093_=_C2104 ,C2093_=_C3442 ,C2093_=_C3648 ,C2093_=_C3651 ,C2094_=_C2095 ,\nC2094_=_C2096 ,C2094_=_C2097 ,C2094_=_C2098 ,C2094_=_C2099 ,C2094_=_C2101 ,C2094_=_C2103 ,\nC2094_=_C2104 ,C2094_=_C2928 ,C2094_=_C3679 ,C2095_=_C2096 ,C2095_=_C2097 ,C2095_=_C2098 ,\nC2095_=_C2099 ,C2095_=_C2101 ,C2095_=_C2103 ,C2095_=_C2104 ,C2096_=_C2097 ,C2096_=_C2098 ,\nC2096_=_C2099 ,C2096_=_C2101 ,C2096_=_C2103 ,C2096_=_C2104 ,C2096_=_C3639 ,C2096_=_C3862 ,\nC2097_=_C2098 ,C2097_=_C2099 ,C2097_=_C2101 ,C2097_=_C2103 ,C2097_=_C2104 ,C2098_=_C2099 ,\nC2098_=_C2101 ,C2098_=_C2103 ,C2098_=_C2104 ,C2098_=_C3444 ,C2098_=_C3548 ,C2098_=_C3906 ,\nC2099_=_C2101 ,C2099_=_C2103 ,C2099_=_C2104 ,C2099_=_C2933 ,C2099_=_C3942 ,C2101_=_C2103 ,\nC2101_=_C2104 ,C2101_=_C3446 ,C2101_=_C4062 ,C2103_=_C2104 ,C2103_=_C3764 ,C2104_=_C2940 ,\nC2104_=_C4019 ,C2105_=_C2125 ,C2105_=_C2128 ,C2105_=_C2129 ,C2105_=_C2130 ,C2105_=_C2131 ,\nC2105_=_C2133 ,C2105_=_C2134 ,C2105_=_C2136 ,C2105_=_C2137 ,C2105_=_C2138 ,C2105_=_C2139 ,\nC2105_=_C2140 ,C2105_=_C2142 ,C2105_=_C2144 ,C2105_=_C2145 ,C2105_=_C2146 ,C2125_=_C2159 ,\nC2125_=_C2401 ,C2125_=_C2601 ,C2125_=_C2634 ,C2125_=_C2796 ,C2125_=_C3122 ,C2125_=_C4001 ,\nC2125_=_C4096 ,C2125_=_C4100 ,C2125_=_C4101 ,C2128_=_C2129 ,C2128_=_C2130 ,C2128_=_C2131 ,\nC2128_=_C2133 ,C2128_=_C2134 ,C2128_=_C2136 ,C2128_=_C2137 ,C2128_=_C2138 ,C2128_=_C2139 ,\nC2128_=_C2140 ,C2128_=_C2142 ,C2128_=_C2144 ,C2128_=_C2145 ,C2128_=_C2146 ,C2128_=_C2159 ,\nC2129_=_C2130 ,C2129_=_C2131 ,C2129_=_C2133 ,C2129_=_C2134 ,C2129_=_C2136 ,C2129_=_C2137 ,\nC2129_=_C2138 ,C2129_=_C2139 ,C2129_=_C2140 ,C2129_=_C2142 ,C2129_=_C2144 ,C2129_=_C2145 ,\nC2129_=_C2146 ,C2129_=_C2566 ,C2130_=_C2131 ,C2130_=_C2133 ,C2130_=_C2134 ,C2130_=_C2136 ,\nC2130_=_C2137 ,C2130_=_C2138 ,C2130_=_C2139 ,C2130_=_C2140 ,C2130_=_C2142 ,C2130_=_C2144 ,\nC2130_=_C2145 ,C2130_=_C2146 ,C2130_=_C2796 ,C2131_=_C2133 ,C2131_=_C2134 ,C2131_=_C2136 ,\nC2131_=_C2137 ,C2131_=_C2138 ,C2131_=_C2139 ,C2131_=_C2140 ,C2131_=_C2142 ,C2131_=_C2144 ,\nC2131_=_C2145 ,C2131_=_C2146 ,C2131_=_C2833 ,C2133_=_C2134 ,C2133_=_C2136 ,C2133_=_C2137 ,\nC2133_=_C2138 ,C2133_=_C2139 ,C2133_=_C2140 ,C2133_=_C2142 ,C2133_=_C2144 ,C2133_=_C2145 ,\nC2133_=_C2146 ,C2133_=_C3122 ,C2134_=_C2136 ,C2134_=_C2137 ,C2134_=_C2138 ,C2134_=_C2139 ,\nC2134_=_C2140 ,C2134_=_C2142 ,C2134_=_C2144 ,C2134_=_C2145 ,C2134_=_C2146 ,C2134_=_C2942 ,\nC2134_=_C3478 ,C2134_=_C3485 ,C2136_=_C2137 ,C2136_=_C2138 ,C2136_=_C2139 ,C2136_=_C2140 ,\nC2136_=_C2142 ,C2136_=_C2144 ,C2136_=_C2145 ,C2136_=_C2146 ,C2136_=_C3579 ,C2137_=_C2138 ,\nC2137_=_C2139 ,C2137_=_C2140 ,C2137_=_C2142 ,C2137_=_C2144 ,C2137_=_C2145 ,C2137_=_C2146 ,\nC2137_=_C2946 ,C2137_=_C3707 ,C2138_=_C2139 ,C2138_=_C2140 ,C2138_=_C2142 ,C2138_=_C2144 ,\nC2138_=_C2145 ,C2138_=_C2146 ,C2138_=_C3581 ,C2139_=_C2140 ,C2139_=_C2142 ,C2139_=_C2144 ,\nC2139_=_C2145 ,C2139_=_C2146 ,C2139_=_C2948 ,C2139_=_C3915 ,C2139_=_C3916 ,C2140_=_C2142 ,\nC2140_=_C2144 ,C2140_=_C2145 ,C2140_=_C2146 ,C2140_=_C3583 ,C2140_=_C3933 ,C2142_=_C2144 ,\nC2142_=_C2145 ,C2142_=_C2146 ,C2142_=_C4096 ,C2144_=_C2145 ,C2144_=_C2146 ,C2144_=_C2957 ,\nC2144_=_C3644 ,C2144_=_C4015 ,C2145_=_C2146 ,C2145_=_C4100 ,C2146_=_C4101 ,C2159_=_C2401 ,\nC2159_=_C2601 ,C2159_=_C2634 ,C2159_=_C2796 ,C2159_=_C3122 ,C2159_=_C4001 ,C2159_=_C4096 ,\nC2159_=_C4100 ,C2159_=_C4101 ,C2184_=_C2191 ,C2184_=_C2193 ,C2184_=_C2202 ,C2184_=_C2242 ,\nC2184_=_C2691 ,C2184_=_C2891 ,C2184_=_C2922 ,C2184_=_C2923 ,C2184_=_C2924 ,C2184_=_C2925 ,\nC2184_=_C2926 ,C2184_=_C2927 ,C2184_=_C2928 ,C2184_=_C2929 ,C2184_=_C2931 ,C2184_=_C2932 ,\nC2184_=_C2933 ,C2184_=_C2936 ,C2184_=_C2938 ,C2184_=_C2940 ,C2191_=_C2193 ,C2191_=_C2202 ,\nC2191_=_C2211 ,C2191_=_C2434 ,C2191_=_C2643 ,C2191_=_C2728 ,C2191_=_C2880 ,C2191_=_C3396 ,\nC2191_=_C3610 ,C2191_=_C3633 ,C2191_=_C3634 ,C2193_=_C2202 ,C2193_=_C2438 ,C2193_=_C2882 ,\nC2193_=_C3061 ,C2193_=_C3156 ,C2193_=_C3169 ,C2193_=_C3509 ,C2193_=_C3725 ,C2193_=_C3731 ,\nC2193_=_C3751 ,C2193_=_C3753 ,C2193_=_C3754 ,C2193_=_C3756 ,C2202_=_C2219 ,C2202_=_C2975 ,\nC2202_=_C3068 ,C2202_=_C3666 ,C2202_=_C3739 ,C2202_=_C3822 ,C2202_=_C3844 ,C2202_=_C4032 ,\nC2202_=_C4049 ,C2202_=_C4072 ,C2202_=_C4075 ,C2202_=_C4103 ,C2209_=_C2211 ,C2209_=_C2214 ,\nC2209_=_C2219 ,C2209_=_C2228 ,C2209_=_C2301 ,C2209_=_C2623 ,C2209_=_C2694 ,C2209_=_C2960 ,\nC2209_=_C3296 ,C2209_=_C3442 ,C2209_=_C3443 ,C2209_=_C3444 ,C2209_=_C3446 ,C2209_=_C3448 ,\nC2211_=_C2214 ,C2211_=_C2219 ,C2211_=_C2434 ,C2211_=_C2643 ,C2211_=_C2728 ,C2211_=_C2880 ,\nC2211_=_C3396 ,C2211_=_C3610 ,C2211_=_C3633 ,C2211_=_C3634 ,C2214_=_C2219 ,C2214_=_C2440 ,\nC2214_=_C2609 ,C2214_=_C2886 ,C2214_=_C2969 ,C2214_=_C3839 ,C2214_=_C3954 ,C2214_=_C3955 ,\nC2214_=_C3957 ,C2219_=_C2975 ,C2219_=_C3068 ,C2219_=_C3666 ,C2219_=_C3739 ,C2219_=_C3822 ,\nC2219_=_C3844 ,C2219_=_C4032 ,C2219_=_C4049 ,C2219_=_C4072 ,C2219_=_C4075 ,C2219_=_C4103 ,\nC2228_=_C2232 ,C2228_=_C2235 ,C2228_=_C2301 ,C2228_=_C2623 ,C2228_=_C2694 ,C2228_=_C2960 ,\nC2228_=_C3296 ,C2228_=_C3442 ,C2228_=_C3443 ,C2228_=_C3444 ,C2228_=_C3446 ,C2228_=_C3448 ,\nC2232_=_C2235 ,C2232_=_C2380 ,C2232_=_C2553 ,C2232_=_C3159 ,C2232_=_C3435 ,C2232_=_C3735 ,\nC2232_=_C3925 ,C2232_=_C3964 ,C2232_=_C4008 ,C2232_=_C4009 ,C2232_=_C4011 ,C2232_=_C4013 ,\nC2235_=_C2308 ,C2235_=_C2384 ,C2235_=_C2555 ,C2235_=_C2633 ,C2235_=_C2703 ,C2235_=_C3307 ,\nC2235_=_C3437 ,C2235_=_C3651 ,C2235_=_C3906 ,C2235_=_C4054 ,C2235_=_C4062 ,C2235_=_C4067 ,\nC2242_=_C2251 ,C2242_=_C2253 ,C2242_=_C2255 ,C2242_=_C2691 ,C2242_=_C2891 ,C2242_=_C2922 ,\nC2242_=_C2923 ,C2242_=_C2924 ,C2242_=_C2925 ,C2242_=_C2926 ,C2242_=_C2927 ,C2242_=_C2928 ,\nC2242_=_C2929 ,C2242_=_C2931 ,C2242_=_C2932 ,C2242_=_C2933 ,C2242_=_C2936 ,C2242_=_C2938 ,\nC2242_=_C2940 ,C2251_=_C2253 ,C2251_=_C2255 ,C2251_=_C2396 ,C2251_=_C2411 ,C2251_=_C2439 ,\nC2251_=_C2883 ,C2251_=_C3179 ,C2251_=_C3761 ,C2251_=_C3763 ,C2251_=_C3764 ,C2251_=_C3765 ,\nC2253_=_C2255 ,C2253_=_C2398 ,C2253_=_C2598 ,C2253_=_C2628 ,C2253_=_C2904 ,C2253_=_C3050 ,\nC2253_=_C3409 ,C2253_=_C3592 ,C2253_=_C3924 ,C2253_=_C3969 ,C2253_=_C3973 ,C2255_=_C2861 ,\nC2255_=_C2906 ,C2255_=_C3032 ,C2255_=_C3051 ,C2255_=_C3364 ,C2255_=_C3413 ,C2255_=_C3529 ,\nC2255_=_C3595 ,C2255_=_C3664 ,C2255_=_C3927 ,C2255_=_C4038 ,C2255_=_C4058 ,C2255_=_C4078 ,\nC2255_=_C4094 ,C2301_=_C2308 ,C2301_=_C2623 ,C2301_=_C2694 ,C2301_=_C2960 ,C2301_=_C3296 ,\nC2301_=_C3442 ,C2301_=_C3443 ,C2301_=_C3444 ,C2301_=_C3446 ,C2301_=_C3448 ,C2308_=_C2384 ,\nC2308_=_C2555 ,C2308_=_C2633 ,C2308_=_C2703 ,C2308_=_C3307 ,C2308_=_C3437 ,C2308_=_C3651 ,\nC2308_=_C3906 ,C2308_=_C4054 ,C2308_=_C4062 ,C2308_=_C4067 ,C2318_=_C2566 ,C2318_=_C2833 ,\nC2318_=_C3205 ,C2318_=_C3238 ,C2318_=_C3478 ,C2318_=_C3506 ,C2318_=_C3579 ,C2318_=_C3581 ,\nC2318_=_C3582 ,C2318_=_C3583 ,C2318_=_C3584 ,C2318_=_C3587 ,C2340_=_C2435 ,C2340_=_C2881 ,\nC2340_=_C3267 ,C2340_=_C3616 ,C2340_=_C3638 ,C2340_=_C3639 ,C2340_=_C3642 ,C2340_=_C3644 ,\nC2379_=_C2380 ,C2379_=_C2384 ,C2379_=_C2610 ,C2379_=_C2823 ,C2379_=_C3174 ,C2379_=_C3648 ,\nC2379_=_C3833 ,C2379_=_C3910 ,C2379_=_C3915 ,C2379_=_C3980 ,C2379_=_C3981 ,C2379_=_C3982 ,\nC2379_=_C3983 ,C2379_=_C3984 ,C2379_=_C3985 ,C2380_=_C2384 ,C2380_=_C2553 ,C2380_=_C3159 ,\nC2380_=_C3435 ,C2380_=_C3735 ,C2380_=_C3925 ,C2380_=_C3964 ,C2380_=_C4008 ,C2380_=_C4009 ,\nC2380_=_C4011 ,C2380_=_C4013 ,C2384_=_C2555 ,C2384_=_C2633 ,C2384_=_C2703 ,C2384_=_C3307 ,\nC2384_=_C3437 ,C2384_=_C3651 ,C2384_=_C3906 ,C2384_=_C4054 ,C2384_=_C4062 ,C2384_=_C4067 ,\nC2395_=_C2396 ,C2395_=_C2398 ,C2395_=_C2400 ,C2395_=_C2401 ,C2395_=_C2432 ,C2395_=_C2457 ,\nC2395_=_C2591 ,C2395_=_C2624 ,C2395_=_C2879 ,C2395_=_C2991 ,C2395_=_C3380 ,C2395_=_C3543 ,\nC2395_=_C3548 ,C2395_=_C3551 ,C2395_=_C3553 ,C2395_=_C3554 ,C2395_=_C3556 ,C2396_=_C2398 ,\nC2396_=_C2400 ,C2396_=_C2401 ,C2396_=_C2411 ,C2396_=_C2439 ,C2396_=_C2883 ,C2396_=_C3179 ,\nC2396_=_C3761 ,C2396_=_C3763 ,C2396_=_C3764 ,C2396_=_C3765</w:t>
      </w:r>
    </w:p>
    <w:p>
      <w:pPr>
        <w:pStyle w:val="PreformattedText"/>
        <w:bidi w:val="0"/>
        <w:spacing w:before="0" w:after="0"/>
        <w:jc w:val="left"/>
        <w:rPr/>
      </w:pPr>
      <w:r>
        <w:rPr/>
        <w:t xml:space="preserve"> </w:t>
      </w:r>
      <w:r>
        <w:rPr/>
        <w:t>,C2398_=_C2400 ,C2398_=_C2401 ,\nC2398_=_C2598 ,C2398_=_C2628 ,C2398_=_C2904 ,C2398_=_C3050 ,C2398_=_C3409 ,C2398_=_C3592 ,\nC2398_=_C3924 ,C2398_=_C3969 ,C2398_=_C3973 ,C2400_=_C2401 ,C2400_=_C2600 ,C2400_=_C2630 ,\nC2400_=_C2736 ,C2400_=_C3277 ,C2400_=_C3485 ,C2400_=_C3707 ,C2400_=_C3746 ,C2400_=_C3770 ,\nC2400_=_C3871 ,C2400_=_C3892 ,C2400_=_C3916 ,C2400_=_C3979 ,C2400_=_C3997 ,C2400_=_C4015 ,\nC2401_=_C2601 ,C2401_=_C2634 ,C2401_=_C2796 ,C2401_=_C3122 ,C2401_=_C4001 ,C2401_=_C4096 ,\nC2401_=_C4100 ,C2401_=_C4101 ,C2411_=_C2439 ,C2411_=_C2883 ,C2411_=_C3179 ,C2411_=_C3761 ,\nC2411_=_C3763 ,C2411_=_C3764 ,C2411_=_C3765 ,C2432_=_C2434 ,C2432_=_C2435 ,C2432_=_C2438 ,\nC2432_=_C2439 ,C2432_=_C2440 ,C2432_=_C2457 ,C2432_=_C2591 ,C2432_=_C2624 ,C2432_=_C2879 ,\nC2432_=_C2991 ,C2432_=_C3380 ,C2432_=_C3543 ,C2432_=_C3548 ,C2432_=_C3551 ,C2432_=_C3553 ,\nC2432_=_C3554 ,C2432_=_C3556 ,C2434_=_C2435 ,C2434_=_C2438 ,C2434_=_C2439 ,C2434_=_C2440 ,\nC2434_=_C2643 ,C2434_=_C2728 ,C2434_=_C2880 ,C2434_=_C3396 ,C2434_=_C3610 ,C2434_=_C3633 ,\nC2434_=_C3634 ,C2435_=_C2438 ,C2435_=_C2439 ,C2435_=_C2440 ,C2435_=_C2881 ,C2435_=_C3267 ,\nC2435_=_C3616 ,C2435_=_C3638 ,C2435_=_C3639 ,C2435_=_C3642 ,C2435_=_C3644 ,C2438_=_C2439 ,\nC2438_=_C2440 ,C2438_=_C2882 ,C2438_=_C3061 ,C2438_=_C3156 ,C2438_=_C3169 ,C2438_=_C3509 ,\nC2438_=_C3725 ,C2438_=_C3731 ,C2438_=_C3751 ,C2438_=_C3753 ,C2438_=_C3754 ,C2438_=_C3756 ,\nC2439_=_C2440 ,C2439_=_C2883 ,C2439_=_C3179 ,C2439_=_C3761 ,C2439_=_C3763 ,C2439_=_C3764 ,\nC2439_=_C3765 ,C2440_=_C2609 ,C2440_=_C2886 ,C2440_=_C2969 ,C2440_=_C3839 ,C2440_=_C3954 ,\nC2440_=_C3955 ,C2440_=_C3957 ,C2457_=_C2591 ,C2457_=_C2624 ,C2457_=_C2879 ,C2457_=_C2991 ,\nC2457_=_C3380 ,C2457_=_C3543 ,C2457_=_C3548 ,C2457_=_C3551 ,C2457_=_C3553 ,C2457_=_C3554 ,\nC2457_=_C3556 ,C2495_=_C2604 ,C2495_=_C2864 ,C2495_=_C2865 ,C2495_=_C2866 ,C2495_=_C2871 ,\nC2495_=_C2873 ,C2495_=_C2875 ,C2495_=_C2877 ,C2553_=_C2555 ,C2553_=_C3159 ,C2553_=_C3435 ,\nC2553_=_C3735 ,C2553_=_C3925 ,C2553_=_C3964 ,C2553_=_C4008 ,C2553_=_C4009 ,C2553_=_C4011 ,\nC2553_=_C4013 ,C2555_=_C2633 ,C2555_=_C2703 ,C2555_=_C3307 ,C2555_=_C3437 ,C2555_=_C3651 ,\nC2555_=_C3906 ,C2555_=_C4054 ,C2555_=_C4062 ,C2555_=_C4067 ,C2566_=_C2833 ,C2566_=_C3205 ,\nC2566_=_C3238 ,C2566_=_C3478 ,C2566_=_C3506 ,C2566_=_C3579 ,C2566_=_C3581 ,C2566_=_C3582 ,\nC2566_=_C3583 ,C2566_=_C3584 ,C2566_=_C3587 ,C2591_=_C2598 ,C2591_=_C2600 ,C2591_=_C2601 ,\nC2591_=_C2624 ,C2591_=_C2879 ,C2591_=_C2991 ,C2591_=_C3380 ,C2591_=_C3543 ,C2591_=_C3548 ,\nC2591_=_C3551 ,C2591_=_C3553 ,C2591_=_C3554 ,C2591_=_C3556 ,C2598_=_C2600 ,C2598_=_C2601 ,\nC2598_=_C2628 ,C2598_=_C2904 ,C2598_=_C3050 ,C2598_=_C3409 ,C2598_=_C3592 ,C2598_=_C3924 ,\nC2598_=_C3969 ,C2598_=_C3973 ,C2600_=_C2601 ,C2600_=_C2630 ,C2600_=_C2736 ,C2600_=_C3277 ,\nC2600_=_C3485 ,C2600_=_C3707 ,C2600_=_C3746 ,C2600_=_C3770 ,C2600_=_C3871 ,C2600_=_C3892 ,\nC2600_=_C3916 ,C2600_=_C3979 ,C2600_=_C3997 ,C2600_=_C4015 ,C2601_=_C2634 ,C2601_=_C2796 ,\nC2601_=_C3122 ,C2601_=_C4001 ,C2601_=_C4096 ,C2601_=_C4100 ,C2601_=_C4101 ,C2604_=_C2609 ,\nC2604_=_C2610 ,C2604_=_C2864 ,C2604_=_C2865 ,C2604_=_C2866 ,C2604_=_C2871 ,C2604_=_C2873 ,\nC2604_=_C2875 ,C2604_=_C2877 ,C2609_=_C2610 ,C2609_=_C2886 ,C2609_=_C2969 ,C2609_=_C3839 ,\nC2609_=_C3954 ,C2609_=_C3955 ,C2609_=_C3957 ,C2610_=_C2823 ,C2610_=_C3174 ,C2610_=_C3648 ,\nC2610_=_C3833 ,C2610_=_C3910 ,C2610_=_C3915 ,C2610_=_C3980 ,C2610_=_C3981 ,C2610_=_C3982 ,\nC2610_=_C3983 ,C2610_=_C3984 ,C2610_=_C3985 ,C2623_=_C2624 ,C2623_=_C2628 ,C2623_=_C2630 ,\nC2623_=_C2633 ,C2623_=_C2634 ,C2623_=_C2694 ,C2623_=_C2960 ,C2623_=_C3296 ,C2623_=_C3442 ,\nC2623_=_C3443 ,C2623_=_C3444 ,C2623_=_C3446 ,C2623_=_C3448 ,C2624_=_C2628 ,C2624_=_C2630 ,\nC2624_=_C2633 ,C2624_=_C2634 ,C2624_=_C2879 ,C2624_=_C2991 ,C2624_=_C3380 ,C2624_=_C3543 ,\nC2624_=_C3548 ,C2624_=_C3551 ,C2624_=_C3553 ,C2624_=_C3554 ,C2624_=_C3556 ,C2628_=_C2630 ,\nC2628_=_C2633 ,C2628_=_C2634 ,C2628_=_C2904 ,C2628_=_C3050 ,C2628_=_C3409 ,C2628_=_C3592 ,\nC2628_=_C3924 ,C2628_=_C3969 ,C2628_=_C3973 ,C2630_=_C2633 ,C2630_=_C2634 ,C2630_=_C2736 ,\nC2630_=_C3277 ,C2630_=_C3485 ,C2630_=_C3707 ,C2630_=_C3746 ,C2630_=_C3770 ,C2630_=_C3871 ,\nC2630_=_C3892 ,C2630_=_C3916 ,C2630_=_C3979 ,C2630_=_C3997 ,C2630_=_C4015 ,C2633_=_C2634 ,\nC2633_=_C2703 ,C2633_=_C3307 ,C2633_=_C3437 ,C2633_=_C3651 ,C2633_=_C3906 ,C2633_=_C4054 ,\nC2633_=_C4062 ,C2633_=_C4067 ,C2634_=_C2796 ,C2634_=_C3122 ,C2634_=_C4001 ,C2634_=_C4096 ,\nC2634_=_C4100 ,C2634_=_C4101 ,C2643_=_C2728 ,C2643_=_C2880 ,C2643_=_C3396 ,C2643_=_C3610 ,\nC2643_=_C3633 ,C2643_=_C3634 ,C2691_=_C2694 ,C2691_=_C2701 ,C2691_=_C2703 ,C2691_=_C2891 ,\nC2691_=_C2922 ,C2691_=_C2923 ,C2691_=_C2924 ,C2691_=_C2925 ,C2691_=_C2926 ,C2691_=_C2927 ,\nC2691_=_C2928 ,C2691_=_C2929 ,C2691_=_C2931 ,C2691_=_C2932 ,C2691_=_C2933 ,C2691_=_C2936 ,\nC2691_=_C2938 ,C2691_=_C2940 ,C2694_=_C2701 ,C2694_=_C2703 ,C2694_=_C2960 ,C2694_=_C3296 ,\nC2694_=_C3442 ,C2694_=_C3443 ,C2694_=_C3444 ,C2694_=_C3446 ,C2694_=_C3448 ,C2701_=_C2703 ,\nC2701_=_C3289 ,C2701_=_C3411 ,C2701_=_C3458 ,C2701_=_C3679 ,C2701_=_C3862 ,C2701_=_C3933 ,\nC2701_=_C3942 ,C2701_=_C3959 ,C2701_=_C3986 ,C2701_=_C4016 ,C2701_=_C4017 ,C2701_=_C4019 ,\nC2703_=_C3307 ,C2703_=_C3437 ,C2703_=_C3651 ,C2703_=_C3906 ,C2703_=_C4054 ,C2703_=_C4062 ,\nC2703_=_C4067 ,C2728_=_C2736 ,C2728_=_C2880 ,C2728_=_C3396 ,C2728_=_C3610 ,C2728_=_C3633 ,\nC2728_=_C3634 ,C2736_=_C3277 ,C2736_=_C3485 ,C2736_=_C3707 ,C2736_=_C3746 ,C2736_=_C3770 ,\nC2736_=_C3871 ,C2736_=_C3892 ,C2736_=_C3916 ,C2736_=_C3979 ,C2736_=_C3997 ,C2736_=_C4015 ,\nC2796_=_C3122 ,C2796_=_C4001 ,C2796_=_C4096 ,C2796_=_C4100 ,C2796_=_C4101 ,C2823_=_C3174 ,\nC2823_=_C3648 ,C2823_=_C3833 ,C2823_=_C3910 ,C2823_=_C3915 ,C2823_=_C3980 ,C2823_=_C3981 ,\nC2823_=_C3982 ,C2823_=_C3983 ,C2823_=_C3984 ,C2823_=_C3985 ,C2833_=_C3205 ,C2833_=_C3238 ,\nC2833_=_C3478 ,C2833_=_C3506 ,C2833_=_C3579 ,C2833_=_C3581 ,C2833_=_C3582 ,C2833_=_C3583 ,\nC2833_=_C3584 ,C2833_=_C3587 ,C2861_=_C2906 ,C2861_=_C3032 ,C2861_=_C3051 ,C2861_=_C3364 ,\nC2861_=_C3413 ,C2861_=_C3529 ,C2861_=_C3595 ,C2861_=_C3664 ,C2861_=_C3927 ,C2861_=_C4038 ,\nC2861_=_C4058 ,C2861_=_C4078 ,C2861_=_C4094 ,C2864_=_C2865 ,C2864_=_C2866 ,C2864_=_C2871 ,\nC2864_=_C2873 ,C2864_=_C2875 ,C2864_=_C2877 ,C2865_=_C2866 ,C2865_=_C2871 ,C2865_=_C2873 ,\nC2865_=_C2875 ,C2865_=_C2877 ,C2866_=_C2871 ,C2866_=_C2873 ,C2866_=_C2875 ,C2866_=_C2877 ,\nC2871_=_C2873 ,C2871_=_C2875 ,C2871_=_C2877 ,C2871_=_C3964 ,C2873_=_C2875 ,C2873_=_C2877 ,\nC2873_=_C2953 ,C2873_=_C3634 ,C2873_=_C3761 ,C2873_=_C3954 ,C2873_=_C3973 ,C2873_=_C3982 ,\nC2873_=_C4008 ,C2873_=_C4016 ,C2873_=_C4038 ,C2875_=_C2877 ,C2877_=_C3556 ,C2877_=_C3957 ,\nC2877_=_C3985 ,C2879_=_C2880 ,C2879_=_C2881 ,C2879_=_C2882 ,C2879_=_C2883 ,C2879_=_C2886 ,\nC2879_=_C2991 ,C2879_=_C3380 ,C2879_=_C3543 ,C2879_=_C3548 ,C2879_=_C3551 ,C2879_=_C3553 ,\nC2879_=_C3554 ,C2879_=_C3556 ,C2880_=_C2881 ,C2880_=_C2882 ,C2880_=_C2883 ,C2880_=_C2886 ,\nC2880_=_C3396 ,C2880_=_C3610 ,C2880_=_C3633 ,C2880_=_C3634 ,C2881_=_C2882 ,C2881_=_C2883 ,\nC2881_=_C2886 ,C2881_=_C3267 ,C2881_=_C3616 ,C2881_=_C3638 ,C2881_=_C3639 ,C2881_=_C3642 ,\nC2881_=_C3644 ,C2882_=_C2883 ,C2882_=_C2886 ,C2882_=_C3061 ,C2882_=_C3156 ,C2882_=_C3169 ,\nC2882_=_C3509 ,C2882_=_C3725 ,C2882_=_C3731 ,C2882_=_C3751 ,C2882_=_C3753 ,C2882_=_C3754 ,\nC2882_=_C3756 ,C2883_=_C2886 ,C2883_=_C3179 ,C2883_=_C3761 ,C2883_=_C3763 ,C2883_=_C3764 ,\nC2883_=_C3765 ,C2886_=_C2969 ,C2886_=_C3839 ,C2886_=_C3954 ,C2886_=_C3955 ,C2886_=_C3957 ,\nC2891_=_C2904 ,C2891_=_C2906 ,C2891_=_C2922 ,C2891_=_C2923 ,C2891_=_C2924 ,C2891_=_C2925 ,\nC2891_=_C2926 ,C2891_=_C2927 ,C2891_=_C2928 ,C2891_=_C2929 ,C2891_=_C2931 ,C2891_=_C2932 ,\nC2891_=_C2933 ,C2891_=_C2936 ,C2891_=_C2938 ,C2891_=_C2940 ,C2904_=_C2906 ,C2904_=_C3050 ,\nC2904_=_C3409 ,C2904_=_C3592 ,C2904_=_C3924 ,C2904_=_C3969 ,C2904_=_C3973 ,C2906_=_C3032 ,\nC2906_=_C3051 ,C2906_=_C3364 ,C2906_=_C3413 ,C2906_=_C3529 ,C2906_=_C3595 ,C2906_=_C3664 ,\nC2906_=_C3927 ,C2906_=_C4038 ,C2906_=_C4058 ,C2906_=_C4078 ,C2906_=_C4094 ,C2922_=_C2923 ,\nC2922_=_C2924 ,C2922_=_C2925 ,C2922_=_C2926 ,C2922_=_C2927 ,C2922_=_C2928 ,C2922_=_C2929 ,\nC2922_=_C2931 ,C2922_=_C2932 ,C2922_=_C2933 ,C2922_=_C2936 ,C2922_=_C2938 ,C2922_=_C2940 ,\nC2922_=_C3050 ,C2922_=_C3051 ,C2923_=_C2924 ,C2923_=_C2925 ,C2923_=_C2926 ,C2923_=_C2927 ,\nC2923_=_C2928 ,C2923_=_C2929 ,C2923_=_C2931 ,C2923_=_C2932 ,C2923_=_C2933 ,C2923_=_C2936 ,\nC2923_=_C2938 ,C2923_=_C2940 ,C2923_=_C3061 ,C2923_=_C3068 ,C2924_=_C2925 ,C2924_=_C2926 ,\nC2924_=_C2927 ,C2924_=_C2928 ,C2924_=_C2929 ,C2924_=_C2931 ,C2924_=_C2932 ,C2924_=_C2933 ,\nC2924_=_C2936 ,C2924_=_C2938 ,C2924_=_C2940 ,C2924_=_C3289 ,C2925_=_C2926 ,C2925_=_C2927 ,\nC2925_=_C2928 ,C2925_=_C2929 ,C2925_=_C2931 ,C2925_=_C2932 ,C2925_=_C2933 ,C2925_=_C2936 ,\nC2925_=_C2938 ,C2925_=_C2940 ,C2925_=_C3409 ,C2925_=_C3411 ,C2925_=_C3413 ,C2926_=_C2927 ,\nC2926_=_C2928 ,C2926_=_C2929 ,C2926_=_C2931 ,C2926_=_C2932 ,C2926_=_C2933 ,C2926_=_C2936 ,\nC2926_=_C2938 ,C2926_=_C2940 ,C2926_=_C3458 ,C2927_=_C2928 ,C2927_=_C2929 ,C2927_=_C2931 ,\nC2927_=_C2932 ,C2927_=_C2933 ,C2927_=_C2936 ,C2927_=_C2938 ,C2927_=_C2940 ,C2927_=_C3543 ,\nC2927_=_C3592 ,C2927_=_C3595 ,C2928_=_C2929 ,C2928_=_C2931 ,C2928_=_C2932 ,C2928_=_C2933 ,\nC2928_=_C2936 ,C2928_=_C2938 ,C2928_=_C2940 ,C2928_=_C3679 ,C2929_=_C2931 ,C2929_=_C2932 ,\nC2929_=_C2933 ,C2929_=_C2936 ,C2929_=_C2938 ,C2929_=_C2940 ,C2929_=_C3731 ,C2929_=_C3735 ,\nC2929_=_C3739 ,C2931_=_C2932 ,C2931_=_C2933 ,C2931_=_C2936 ,C2931_=_C2938 ,C2931_=_C2940 ,\nC2931_=_C3751 ,C2931_=_C3822 ,C2932_=_C2933 ,C2932_=_C2936 ,C2932_=_C2938 ,C2932_=_C2940 ,\nC2932_=_C3924 ,C2932_=_C3925 ,C2932_=_C3927 ,C2933_=_C2936 ,C2933_=_C2938 ,C2933_=_C2940 ,\nC2933_=_C3942 ,C2936_=_C2938 ,C2936_=_C2940 ,C2936_=_C3753 ,C2936_=_C4032 ,C2938_=_C2940 ,\nC2938_=_C3754 ,C2938_=_C4094 ,C2938_=_C4103 ,C2940_=_C4019 ,C2942_=_C2946 ,C2942_=_C2948 ,\nC2942_=_C2953 ,C2942_=_C2957</w:t>
      </w:r>
    </w:p>
    <w:p>
      <w:pPr>
        <w:pStyle w:val="PreformattedText"/>
        <w:bidi w:val="0"/>
        <w:spacing w:before="0" w:after="0"/>
        <w:jc w:val="left"/>
        <w:rPr/>
      </w:pPr>
      <w:r>
        <w:rPr/>
        <w:t xml:space="preserve"> </w:t>
      </w:r>
      <w:r>
        <w:rPr/>
        <w:t>,C2942_=_C3478 ,C2942_=_C3485 ,C2946_=_C2948 ,C2946_=_C2953 ,\nC2946_=_C2957 ,C2946_=_C3707 ,C2948_=_C2953 ,C2948_=_C2957 ,C2948_=_C3915 ,C2948_=_C3916 ,\nC2953_=_C2957 ,C2953_=_C3634 ,C2953_=_C3761 ,C2953_=_C3954 ,C2953_=_C3973 ,C2953_=_C3982 ,\nC2953_=_C4008 ,C2953_=_C4016 ,C2953_=_C4038 ,C2957_=_C3644 ,C2957_=_C4015 ,C2960_=_C2969 ,\nC2960_=_C2975 ,C2960_=_C3296 ,C2960_=_C3442 ,C2960_=_C3443 ,C2960_=_C3444 ,C2960_=_C3446 ,\nC2960_=_C3448 ,C2969_=_C2975 ,C2969_=_C3839 ,C2969_=_C3954 ,C2969_=_C3955 ,C2969_=_C3957 ,\nC2975_=_C3068 ,C2975_=_C3666 ,C2975_=_C3739 ,C2975_=_C3822 ,C2975_=_C3844 ,C2975_=_C4032 ,\nC2975_=_C4049 ,C2975_=_C4072 ,C2975_=_C4075 ,C2975_=_C4103 ,C2991_=_C3380 ,C2991_=_C3543 ,\nC2991_=_C3548 ,C2991_=_C3551 ,C2991_=_C3553 ,C2991_=_C3554 ,C2991_=_C3556 ,C3032_=_C3051 ,\nC3032_=_C3364 ,C3032_=_C3413 ,C3032_=_C3529 ,C3032_=_C3595 ,C3032_=_C3664 ,C3032_=_C3927 ,\nC3032_=_C4038 ,C3032_=_C4058 ,C3032_=_C4078 ,C3032_=_C4094 ,C3050_=_C3051 ,C3050_=_C3409 ,\nC3050_=_C3592 ,C3050_=_C3924 ,C3050_=_C3969 ,C3050_=_C3973 ,C3051_=_C3364 ,C3051_=_C3413 ,\nC3051_=_C3529 ,C3051_=_C3595 ,C3051_=_C3664 ,C3051_=_C3927 ,C3051_=_C4038 ,C3051_=_C4058 ,\nC3051_=_C4078 ,C3051_=_C4094 ,C3061_=_C3068 ,C3061_=_C3156 ,C3061_=_C3169 ,C3061_=_C3509 ,\nC3061_=_C3725 ,C3061_=_C3731 ,C3061_=_C3751 ,C3061_=_C3753 ,C3061_=_C3754 ,C3061_=_C3756 ,\nC3068_=_C3666 ,C3068_=_C3739 ,C3068_=_C3822 ,C3068_=_C3844 ,C3068_=_C4032 ,C3068_=_C4049 ,\nC3068_=_C4072 ,C3068_=_C4075 ,C3068_=_C4103 ,C3122_=_C4001 ,C3122_=_C4096 ,C3122_=_C4100 ,\nC3122_=_C4101 ,C3156_=_C3159 ,C3156_=_C3169 ,C3156_=_C3509 ,C3156_=_C3725 ,C3156_=_C3731 ,\nC3156_=_C3751 ,C3156_=_C3753 ,C3156_=_C3754 ,C3156_=_C3756 ,C3159_=_C3435 ,C3159_=_C3735 ,\nC3159_=_C3925 ,C3159_=_C3964 ,C3159_=_C4008 ,C3159_=_C4009 ,C3159_=_C4011 ,C3159_=_C4013 ,\nC3169_=_C3174 ,C3169_=_C3509 ,C3169_=_C3725 ,C3169_=_C3731 ,C3169_=_C3751 ,C3169_=_C3753 ,\nC3169_=_C3754 ,C3169_=_C3756 ,C3174_=_C3648 ,C3174_=_C3833 ,C3174_=_C3910 ,C3174_=_C3915 ,\nC3174_=_C3980 ,C3174_=_C3981 ,C3174_=_C3982 ,C3174_=_C3983 ,C3174_=_C3984 ,C3174_=_C3985 ,\nC3179_=_C3761 ,C3179_=_C3763 ,C3179_=_C3764 ,C3179_=_C3765 ,C3205_=_C3238 ,C3205_=_C3478 ,\nC3205_=_C3506 ,C3205_=_C3579 ,C3205_=_C3581 ,C3205_=_C3582 ,C3205_=_C3583 ,C3205_=_C3584 ,\nC3205_=_C3587 ,C3238_=_C3478 ,C3238_=_C3506 ,C3238_=_C3579 ,C3238_=_C3581 ,C3238_=_C3582 ,\nC3238_=_C3583 ,C3238_=_C3584 ,C3238_=_C3587 ,C3267_=_C3277 ,C3267_=_C3616 ,C3267_=_C3638 ,\nC3267_=_C3639 ,C3267_=_C3642 ,C3267_=_C3644 ,C3277_=_C3485 ,C3277_=_C3707 ,C3277_=_C3746 ,\nC3277_=_C3770 ,C3277_=_C3871 ,C3277_=_C3892 ,C3277_=_C3916 ,C3277_=_C3979 ,C3277_=_C3997 ,\nC3277_=_C4015 ,C3289_=_C3411 ,C3289_=_C3458 ,C3289_=_C3679 ,C3289_=_C3862 ,C3289_=_C3933 ,\nC3289_=_C3942 ,C3289_=_C3959 ,C3289_=_C3986 ,C3289_=_C4016 ,C3289_=_C4017 ,C3289_=_C4019 ,\nC3296_=_C3307 ,C3296_=_C3442 ,C3296_=_C3443 ,C3296_=_C3444 ,C3296_=_C3446 ,C3296_=_C3448 ,\nC3307_=_C3437 ,C3307_=_C3651 ,C3307_=_C3906 ,C3307_=_C4054 ,C3307_=_C4062 ,C3307_=_C4067 ,\nC3364_=_C3413 ,C3364_=_C3529 ,C3364_=_C3595 ,C3364_=_C3664 ,C3364_=_C3927 ,C3364_=_C4038 ,\nC3364_=_C4058 ,C3364_=_C4078 ,C3364_=_C4094 ,C3380_=_C3543 ,C3380_=_C3548 ,C3380_=_C3551 ,\nC3380_=_C3553 ,C3380_=_C3554 ,C3380_=_C3556 ,C3396_=_C3610 ,C3396_=_C3633 ,C3396_=_C3634 ,\nC3409_=_C3411 ,C3409_=_C3413 ,C3409_=_C3592 ,C3409_=_C3924 ,C3409_=_C3969 ,C3409_=_C3973 ,\nC3411_=_C3413 ,C3411_=_C3458 ,C3411_=_C3679 ,C3411_=_C3862 ,C3411_=_C3933 ,C3411_=_C3942 ,\nC3411_=_C3959 ,C3411_=_C3986 ,C3411_=_C4016 ,C3411_=_C4017 ,C3411_=_C4019 ,C3413_=_C3529 ,\nC3413_=_C3595 ,C3413_=_C3664 ,C3413_=_C3927 ,C3413_=_C4038 ,C3413_=_C4058 ,C3413_=_C4078 ,\nC3413_=_C4094 ,C3435_=_C3437 ,C3435_=_C3735 ,C3435_=_C3925 ,C3435_=_C3964 ,C3435_=_C4008 ,\nC3435_=_C4009 ,C3435_=_C4011 ,C3435_=_C4013 ,C3437_=_C3651 ,C3437_=_C3906 ,C3437_=_C4054 ,\nC3437_=_C4062 ,C3437_=_C4067 ,C3442_=_C3443 ,C3442_=_C3444 ,C3442_=_C3446 ,C3442_=_C3448 ,\nC3442_=_C3648 ,C3442_=_C3651 ,C3443_=_C3444 ,C3443_=_C3446 ,C3443_=_C3448 ,C3443_=_C3839 ,\nC3443_=_C3844 ,C3444_=_C3446 ,C3444_=_C3448 ,C3444_=_C3548 ,C3444_=_C3906 ,C3446_=_C3448 ,\nC3446_=_C4062 ,C3448_=_C3955 ,C3448_=_C3983 ,C3448_=_C4075 ,C3458_=_C3679 ,C3458_=_C3862 ,\nC3458_=_C3933 ,C3458_=_C3942 ,C3458_=_C3959 ,C3458_=_C3986 ,C3458_=_C4016 ,C3458_=_C4017 ,\nC3458_=_C4019 ,C3478_=_C3485 ,C3478_=_C3506 ,C3478_=_C3579 ,C3478_=_C3581 ,C3478_=_C3582 ,\nC3478_=_C3583 ,C3478_=_C3584 ,C3478_=_C3587 ,C3485_=_C3707 ,C3485_=_C3746 ,C3485_=_C3770 ,\nC3485_=_C3871 ,C3485_=_C3892 ,C3485_=_C3916 ,C3485_=_C3979 ,C3485_=_C3997 ,C3485_=_C4015 ,\nC3506_=_C3509 ,C3506_=_C3579 ,C3506_=_C3581 ,C3506_=_C3582 ,C3506_=_C3583 ,C3506_=_C3584 ,\nC3506_=_C3587 ,C3509_=_C3725 ,C3509_=_C3731 ,C3509_=_C3751 ,C3509_=_C3753 ,C3509_=_C3754 ,\nC3509_=_C3756 ,C3529_=_C3595 ,C3529_=_C3664 ,C3529_=_C3927 ,C3529_=_C4038 ,C3529_=_C4058 ,\nC3529_=_C4078 ,C3529_=_C4094 ,C3543_=_C3548 ,C3543_=_C3551 ,C3543_=_C3553 ,C3543_=_C3554 ,\nC3543_=_C3556 ,C3543_=_C3592 ,C3543_=_C3595 ,C3548_=_C3551 ,C3548_=_C3553 ,C3548_=_C3554 ,\nC3548_=_C3556 ,C3548_=_C3906 ,C3551_=_C3553 ,C3551_=_C3554 ,C3551_=_C3556 ,C3551_=_C3969 ,\nC3551_=_C3997 ,C3551_=_C4001 ,C3553_=_C3554 ,C3553_=_C3556 ,C3554_=_C3556 ,C3554_=_C4017 ,\nC3556_=_C3957 ,C3556_=_C3985 ,C3579_=_C3581 ,C3579_=_C3582 ,C3579_=_C3583 ,C3579_=_C3584 ,\nC3579_=_C3587 ,C3581_=_C3582 ,C3581_=_C3583 ,C3581_=_C3584 ,C3581_=_C3587 ,C3582_=_C3583 ,\nC3582_=_C3584 ,C3582_=_C3587 ,C3583_=_C3584 ,C3583_=_C3587 ,C3583_=_C3933 ,C3584_=_C3587 ,\nC3587_=_C3763 ,C3592_=_C3595 ,C3592_=_C3924 ,C3592_=_C3969 ,C3592_=_C3973 ,C3595_=_C3664 ,\nC3595_=_C3927 ,C3595_=_C4038 ,C3595_=_C4058 ,C3595_=_C4078 ,C3595_=_C4094 ,C3610_=_C3633 ,\nC3610_=_C3634 ,C3616_=_C3638 ,C3616_=_C3639 ,C3616_=_C3642 ,C3616_=_C3644 ,C3633_=_C3634 ,\nC3633_=_C3981 ,C3634_=_C3761 ,C3634_=_C3954 ,C3634_=_C3973 ,C3634_=_C3982 ,C3634_=_C4008 ,\nC3634_=_C4016 ,C3634_=_C4038 ,C3638_=_C3639 ,C3638_=_C3642 ,C3638_=_C3644 ,C3639_=_C3642 ,\nC3639_=_C3644 ,C3639_=_C3862 ,C3642_=_C3644 ,C3644_=_C4015 ,C3648_=_C3651 ,C3648_=_C3833 ,\nC3648_=_C3910 ,C3648_=_C3915 ,C3648_=_C3980 ,C3648_=_C3981 ,C3648_=_C3982 ,C3648_=_C3983 ,\nC3648_=_C3984 ,C3648_=_C3985 ,C3651_=_C3906 ,C3651_=_C4054 ,C3651_=_C4062 ,C3651_=_C4067 ,\nC3664_=_C3666 ,C3664_=_C3927 ,C3664_=_C4038 ,C3664_=_C4058 ,C3664_=_C4078 ,C3664_=_C4094 ,\nC3666_=_C3739 ,C3666_=_C3822 ,C3666_=_C3844 ,C3666_=_C4032 ,C3666_=_C4049 ,C3666_=_C4072 ,\nC3666_=_C4075 ,C3666_=_C4103 ,C3679_=_C3862 ,C3679_=_C3933 ,C3679_=_C3942 ,C3679_=_C3959 ,\nC3679_=_C3986 ,C3679_=_C4016 ,C3679_=_C4017 ,C3679_=_C4019 ,C3707_=_C3746 ,C3707_=_C3770 ,\nC3707_=_C3871 ,C3707_=_C3892 ,C3707_=_C3916 ,C3707_=_C3979 ,C3707_=_C3997 ,C3707_=_C4015 ,\nC3725_=_C3731 ,C3725_=_C3751 ,C3725_=_C3753 ,C3725_=_C3754 ,C3725_=_C3756 ,C3731_=_C3735 ,\nC3731_=_C3739 ,C3731_=_C3751 ,C3731_=_C3753 ,C3731_=_C3754 ,C3731_=_C3756 ,C3735_=_C3739 ,\nC3735_=_C3925 ,C3735_=_C3964 ,C3735_=_C4008 ,C3735_=_C4009 ,C3735_=_C4011 ,C3735_=_C4013 ,\nC3739_=_C3822 ,C3739_=_C3844 ,C3739_=_C4032 ,C3739_=_C4049 ,C3739_=_C4072 ,C3739_=_C4075 ,\nC3739_=_C4103 ,C3746_=_C3770 ,C3746_=_C3871 ,C3746_=_C3892 ,C3746_=_C3916 ,C3746_=_C3979 ,\nC3746_=_C3997 ,C3746_=_C4015 ,C3751_=_C3753 ,C3751_=_C3754 ,C3751_=_C3756 ,C3751_=_C3822 ,\nC3753_=_C3754 ,C3753_=_C3756 ,C3753_=_C4032 ,C3754_=_C3756 ,C3754_=_C4094 ,C3754_=_C4103 ,\nC3761_=_C3763 ,C3761_=_C3764 ,C3761_=_C3765 ,C3761_=_C3954 ,C3761_=_C3973 ,C3761_=_C3982 ,\nC3761_=_C4008 ,C3761_=_C4016 ,C3761_=_C4038 ,C3763_=_C3764 ,C3763_=_C3765 ,C3764_=_C3765 ,\nC3765_=_C4013 ,C3765_=_C4067 ,C3770_=_C3871 ,C3770_=_C3892 ,C3770_=_C3916 ,C3770_=_C3979 ,\nC3770_=_C3997 ,C3770_=_C4015 ,C3822_=_C3844 ,C3822_=_C4032 ,C3822_=_C4049 ,C3822_=_C4072 ,\nC3822_=_C4075 ,C3822_=_C4103 ,C3833_=_C3910 ,C3833_=_C3915 ,C3833_=_C3980 ,C3833_=_C3981 ,\nC3833_=_C3982 ,C3833_=_C3983 ,C3833_=_C3984 ,C3833_=_C3985 ,C3839_=_C3844 ,C3839_=_C3954 ,\nC3839_=_C3955 ,C3839_=_C3957 ,C3844_=_C4032 ,C3844_=_C4049 ,C3844_=_C4072 ,C3844_=_C4075 ,\nC3844_=_C4103 ,C3862_=_C3933 ,C3862_=_C3942 ,C3862_=_C3959 ,C3862_=_C3986 ,C3862_=_C4016 ,\nC3862_=_C4017 ,C3862_=_C4019 ,C3871_=_C3892 ,C3871_=_C3916 ,C3871_=_C3979 ,C3871_=_C3997 ,\nC3871_=_C4015 ,C3892_=_C3916 ,C3892_=_C3979 ,C3892_=_C3997 ,C3892_=_C4015 ,C3906_=_C4054 ,\nC3906_=_C4062 ,C3906_=_C4067 ,C3910_=_C3915 ,C3910_=_C3980 ,C3910_=_C3981 ,C3910_=_C3982 ,\nC3910_=_C3983 ,C3910_=_C3984 ,C3910_=_C3985 ,C3915_=_C3916 ,C3915_=_C3980 ,C3915_=_C3981 ,\nC3915_=_C3982 ,C3915_=_C3983 ,C3915_=_C3984 ,C3915_=_C3985 ,C3916_=_C3979 ,C3916_=_C3997 ,\nC3916_=_C4015 ,C3924_=_C3925 ,C3924_=_C3927 ,C3924_=_C3969 ,C3924_=_C3973 ,C3925_=_C3927 ,\nC3925_=_C3964 ,C3925_=_C4008 ,C3925_=_C4009 ,C3925_=_C4011 ,C3925_=_C4013 ,C3927_=_C4038 ,\nC3927_=_C4058 ,C3927_=_C4078 ,C3927_=_C4094 ,C3933_=_C3942 ,C3933_=_C3959 ,C3933_=_C3986 ,\nC3933_=_C4016 ,C3933_=_C4017 ,C3933_=_C4019 ,C3942_=_C3959 ,C3942_=_C3986 ,C3942_=_C4016 ,\nC3942_=_C4017 ,C3942_=_C4019 ,C3954_=_C3955 ,C3954_=_C3957 ,C3954_=_C3973 ,C3954_=_C3982 ,\nC3954_=_C4008 ,C3954_=_C4016 ,C3954_=_C4038 ,C3955_=_C3957 ,C3955_=_C3983 ,C3955_=_C4075 ,\nC3957_=_C3985 ,C3959_=_C3986 ,C3959_=_C4016 ,C3959_=_C4017 ,C3959_=_C4019 ,C3964_=_C4008 ,\nC3964_=_C4009 ,C3964_=_C4011 ,C3964_=_C4013 ,C3969_=_C3973 ,C3969_=_C3997 ,C3969_=_C4001 ,\nC3973_=_C3982 ,C3973_=_C4008 ,C3973_=_C4016 ,C3973_=_C4038 ,C3979_=_C3997 ,C3979_=_C4015 ,\nC3980_=_C3981 ,C3980_=_C3982 ,C3980_=_C3983 ,C3980_=_C3984 ,C3980_=_C3985 ,C3981_=_C3982 ,\nC3981_=_C3983 ,C3981_=_C3984 ,C3981_=_C3985 ,C3982_=_C3983 ,C3982_=_C3984 ,C3982_=_C3985 ,\nC3982_=_C4008 ,C3982_=_C4016 ,C3982_=_C4038 ,C3983_=_C3984 ,C3983_=_C3985 ,C3983_=_C4075 ,\nC3984_=_C3985 ,C3986_=_C4016 ,C3986_=_C4017 ,C3986_=_C4019 ,C3997_=_C4001 ,C3997_=_C4015 ,\nC4001_=_C4096 ,C4001_=_C4100 ,C4001_=_C4101 ,C4008_=_C4009 ,C4008_=_C4011 ,C4008_=_C4013 ,\nC4008_=_C4016 ,C4008_=_C4038 ,C4009_=_C4011 ,C4009_=_C4013 ,C4009_=_C4054 ,C4009_=_C4058</w:t>
      </w:r>
    </w:p>
    <w:p>
      <w:pPr>
        <w:pStyle w:val="PreformattedText"/>
        <w:bidi w:val="0"/>
        <w:spacing w:before="0" w:after="0"/>
        <w:jc w:val="left"/>
        <w:rPr/>
      </w:pPr>
      <w:r>
        <w:rPr/>
        <w:t xml:space="preserve"> </w:t>
      </w:r>
      <w:r>
        <w:rPr/>
        <w:t>,\nC4011_=_C4013 ,C4013_=_C4067 ,C4016_=_C4017 ,C4016_=_C4019 ,C4016_=_C4038 ,C4017_=_C4019 ,\nC4032_=_C4049 ,C4032_=_C4072 ,C4032_=_C4075 ,C4032_=_C4103 ,C4038_=_C4058 ,C4038_=_C4078 ,\nC4038_=_C4094 ,C4049_=_C4072 ,C4049_=_C4075 ,C4049_=_C4103 ,C4054_=_C4058 ,C4054_=_C4062 ,\nC4054_=_C4067 ,C4058_=_C4078 ,C4058_=_C4094 ,C4062_=_C4067 ,C4072_=_C4075 ,C4072_=_C4103 ,\nC4075_=_C4103 ,C4078_=_C4094 ,C4094_=_C4103 ,C4096_=_C4100 ,C4096_=_C4101 ,C4100_=_C4101 ,"];78[shape=box, label="id:78 level: 3\n681: C32 C34 C45 C65 C81 \nC87 C152 C168 C169 C172 C181 \nC209 C219 C245 C247 C248 C259 \nC263 C265 C270 C278 C280 C283 \nC285 C297 C311 C316 C337 C372 \nC373 C374 C375 C376 C377 C379 \nC380 C381 C382 C384 C386 C387 \nC388 C389 C390 C391 C392 C393 \nC394 C395 C397 C398 C399 C402 \nC403 C420 C425 C459 C467 C473 \nC506 C511 C512 C514 C517 C518 \nC519 C521 C522 C524 C525 C526 \nC527 C528 C529 C530 C531 C532 \nC533 C534 C535 C536 C537 C538 \nC540 C543 C544 C545 C546 C548 \nC549 C550 C551 C552 C553 C554 \nC555 C556 C557 C558 C559 C560 \nC561 C562 C563 C564 C595 C615 \nC619 C620 C621 C623 C624 C625 \nC626 C628 C629 C630 C631 C633 \nC634 C635 C636 C637 C638 C639 \nC640 C641 C643 C644 C645 C646 \nC647 C648 C649 C652 C654 C655 \nC656 C657 C658 C660 C661 C662 \nC663 C664 C665 C666 C667 C668 \nC674 C681 C684 C687 C692 C698 \nC699 C700 C701 C702 C704 C705 \nC706 C707 C708 C709 C710 C711 \nC712 C713 C714 C715 C716 C717 \nC718 C719 C720 C722 C723 C724 \nC751 C757 C772 C782 C786 C787 \nC794 C795 C804 C826 C844 C845 \nC874 C933 C970 C993 C998 C1003 \nC1022 C1036 C1055 C1067 C1070 C1072 \nC1073 C1074 C1075 C1077 C1078 C1080 \nC1081 C1082 C1083 C1084 C1085 C1086 \nC1087 C1088 C1089 C1114 C1116 C1117 \nC1127 C1132 C1136 C1144 C1148 C1161 \nC1174 C1176 C1182 C1188 C1209 C1210 \nC1227 C1238 C1239 C1253 C1256 C1259 \nC1306 C1314 C1319 C1330 C1331 C1334 \nC1335 C1336 C1337 C1338 C1340 C1341 \nC1342 C1343 C1344 C1345 C1346 C1347 \nC1348 C1349 C1350 C1356 C1370 C1374 \nC1379 C1384 C1391 C1393 C1397 C1400 \nC1404 C1419 C1429 C1439 C1460 C1461 \nC1462 C1463 C1465 C1466 C1467 C1468 \nC1469 C1470 C1471 C1472 C1473 C1474 \nC1475 C1477 C1478 C1479 C1480 C1481 \nC1482 C1483 C1484 C1485 C1486 C1487 \nC1488 C1489 C1490 C1491 C1492 C1493 \nC1494 C1495 C1497 C1498 C1499 C1501 \nC1504 C1505 C1507 C1510 C1512 C1513 \nC1514 C1515 C1516 C1517 C1518 C1519 \nC1520 C1521 C1522 C1523 C1524 C1525 \nC1526 C1527 C1528 C1529 C1530 C1531 \nC1533 C1535 C1536 C1537 C1540 C1541 \nC1542 C1543 C1544 C1569 C1604 C1611 \nC1636 C1639 C1640 C1643 C1648 C1653 \nC1655 C1656 C1699 C1716 C1812 C1824 \nC1848 C1868 C1878 C1886 C1888 C1897 \nC1901 C1926 C1927 C1928 C1929 C1931 \nC1933 C1934 C1935 C1937 C1938 C1939 \nC1940 C1941 C1942 C1943 C1944 C1945 \nC1947 C1948 C1966 C1988 C2076 C2086 \nC2088 C2092 C2094 C2099 C2104 C2107 \nC2122 C2127 C2146 C2161 C2162 C2163 \nC2164 C2165 C2167 C2168 C2169 C2170 \nC2171 C2172 C2173 C2174 C2176 C2177 \nC2178 C2179 C2180 C2181 C2183 C2184 \nC2185 C2187 C2188 C2190 C2191 C2192 \nC2193 C2194 C2195 C2196 C2197 C2198 \nC2200 C2201 C2202 C2203 C2231 C2241 \nC2277 C2313 C2331 C2345 C2371 C2374 \nC2382 C2452 C2497 C2506 C2515 C2521 \nC2530 C2542 C2597 C2603 C2612 C2616 \nC2636 C2637 C2639 C2640 C2641 C2642 \nC2643 C2644 C2645 C2647 C2648 C2649 \nC2650 C2652 C2653 C2656 C2658 C2659 \nC2660 C2661 C2662 C2663 C2665 C2666 \nC2667 C2668 C2670 C2671 C2672 C2677 \nC2687 C2692 C2695 C2697 C2700 C2705 \nC2765 C2785 C2800 C2818 C2865 C2873 \nC2891 C2892 C2894 C2895 C2897 C2898 \nC2899 C2900 C2901 C2902 C2903 C2904 \nC2905 C2906 C2907 C2920 C2924 C2926 \nC2928 C2933 C2940 C2953 C2964 C2968 \nC2992 C3005 C3016 C3019 C3022 C3027 \nC3058 C3070 C3099 C3102 C3103 C3104 \nC3105 C3106 C3107 C3108 C3109 C3110 \nC3111 C3113 C3125 C3126 C3140 C3147 \nC3162 C3180 C3183 C3194 C3214 C3215 \nC3216 C3218 C3219 C3220 C3221 C3223 \nC3224 C3225 C3226 C3243 C3280 C3281 \nC3284 C3285 C3288 C3289 C3291 C3292 \nC3297 C3305 C3310 C3317 C3318 C3349 \nC3359 C3363 C3366 C3408 C3414 C3422 \nC3423 C3452 C3453 C3454 C3456 C3457 \nC3458 C3460 C3461 C3475 C3480 C3490 \nC3503 C3518 C3567 C3568 C3569 C3570 \nC3571 C3572 C3573 C3574 C3575 C3576 \nC3577 C3578 C3601 C3608 C3634 C3673 \nC3675 C3676 C3677 C3679 C3680 C3681 \nC3687 C3709 C3713 C3720 C3722 C3724 \nC3726 C3748 C3761 C3771 C3786 C3796 \nC3798 C3801 C3829 C3831 C3855 C3860 \nC3872 C3874 C3877 C3893 C3895 C3920 \nC3930 C3941 C3942 C3943 C3944 C3945 \nC3947 C3948 C3950 C3951 C3954 C3958 \nC3959 C3960 C3961 C3962 C3973 C3976 \nC3982 C3998 C4003 C4008 C4016 C4019 \nC4037 C4038 C4039 C4050 C4053 C4057 \nC4065 C4068 C4077 C4087 C4089 C4095 \nC4098 C4101 C4110 C4112 \n8751: C32_=_C34( C32 C34 ) C32_=_C45( C32 C45 ) C32_=_C168( C32 C168 ) C32_=_C245( C32 C245 ) C32_=_C263( C32 C263 ) \nC32_=_C280( C32 C280 ) C32_=_C647( C32 C647 ) C32_=_C648( C32 C648 ) C32_=_C649( C32 C649 ) C32_=_C652( C32 C652 ) C32_=_C654( C32 C654 ) \nC32_=_C655( C32 C655 ) C32_=_C656( C32 C656 ) C32_=_C657( C32 C657 ) C32_=_C658( C32 C658 ) C32_=_C660( C32 C660 ) C32_=_C661( C32 C661 ) \nC32_=_C662( C32 C662 ) C32_=_C663( C32 C663 ) C32_=_C664( C32 C664 ) C32_=_C665( C32 C665 ) C32_=_C666( C32 C666 ) C32_=_C667( C32 C667 ) \nC32_=_C668( C32 C668 ) C34_=_C45( C34 C45 ) C34_=_C169( C34 C169 ) C34_=_C247( C34 C247 ) C34_=_C265( C34 C265 ) C34_=_C285( C34 C285 ) \nC34_=_C403( C34 C403 ) C34_=_C1117( C34 C1117 ) C34_=_C1460( C34 C1460 ) C34_=_C1483( C34 C1483 ) C34_=_C1484( C34 C1484 ) C34_=_C1485( C34 C1485 ) \nC34_=_C1486( C34 C1486 ) C34_=_C1487( C34 C1487 ) C34_=_C1488( C34 C1488 ) C34_=_C1489( C34 C1489 ) C34_=_C1490( C34 C1490 ) C34_=_C1491( C34 C1491 ) \nC34_=_C1492( C34 C1492 ) C34_=_C1493( C34 C1493 ) C34_=_C1494( C34 C1494 ) C34_=_C1495( C34 C1495 ) C34_=_C1497( C34 C1497 ) C34_=_C1498( C34 C1498 ) \nC34_=_C1499( C34 C1499 ) C34_=_C1501( C34 C1501 ) C45_=_C181( C45 C181 ) C45_=_C259( C45 C259 ) C45_=_C278( C45 C278 ) C45_=_C297( C45 C297 ) \nC45_=_C874( C45 C874 ) C45_=_C1209( C45 C1209 ) C45_=_C1256( C45 C1256 ) C45_=_C2127( C45 C2127 ) C45_=_C2146( C45 C2146 ) C45_=_C2161( C45 C2161 ) \nC45_=_C2785( C45 C2785 ) C45_=_C2800( C45 C2800 ) C45_=_C3125( C45 C3125 ) C45_=_C3475( C45 C3475 ) C45_=_C3748( C45 C3748 ) C45_=_C3796( C45 C3796 ) \nC45_=_C4003( C45 C4003 ) C45_=_C4077( C45 C4077 ) C45_=_C4089( C45 C4089 ) C45_=_C4095( C45 C4095 ) C45_=_C4098( C45 C4098 ) C45_=_C4101( C45 C4101 ) \nC45_=_C4110( C45 C4110 ) C45_=_C4112( C45 C4112 ) C65_=_C87( C65 C87 ) C65_=_C219( C65 C219 ) C65_=_C311( C65 C311 ) C65_=_C337( C65 C337 ) \nC65_=_C530( C65 C530 ) C65_=_C641( C65 C641 ) C65_=_C844( C65 C844 ) C65_=_C1699( C65 C1699 ) C65_=_C2099( C65 C2099 ) C65_=_C2597( C65 C2597 ) \nC65_=_C2700( C65 C2700 ) C65_=_C2933( C65 C2933 ) C65_=_C2968( C65 C2968 ) C65_=_C3422( C65 C3422 ) C65_=_C3673( C65 C3673 ) C65_=_C3801( C65 C3801 ) \nC65_=_C3831( C65 C3831 ) C65_=_C3941( C65 C3941 ) C65_=_C3942( C65 C3942 ) C65_=_C3943( C65 C3943 ) C65_=_C3944( C65 C3944 ) C65_=_C3945( C65 C3945 ) \nC81_=_C87( C81 C87 ) C81_=_C152( C81 C152 ) C81_=_C172( C81 C172 ) C81_=_C248( C81 C248 ) C81_=_C270( C81 C270 ) C81_=_C316( C81 C316 ) \nC81_=_C1239( C81 C1239 ) C81_=_C1640( C81 C1640 ) C81_=_C2165( C81 C2165 ) C81_=_C2656( C81 C2656 ) C81_=_C2658( C81 C2658 ) C81_=_C2659( C81 C2659 ) \nC81_=_C2660( C81 C2660 ) C81_=_C2661( C81 C2661 ) C81_=_C2662( C81 C2662 ) C81_=_C2663( C81 C2663 ) C81_=_C2665( C81 C2665 ) C81_=_C2666( C81 C2666 ) \nC81_=_C2667( C81 C2667 ) C81_=_C2668( C81 C2668 ) C81_=_C2670( C81 C2670 ) C81_=_C2671( C81 C2671 ) C81_=_C2672( C81 C2672 ) C87_=_C219( C87 C219 ) \nC87_=_C311( C87 C311 ) C87_=_C337( C87 C337 ) C87_=_C530( C87 C530 ) C87_=_C641( C87 C641 ) C87_=_C844( C87 C844 ) C87_=_C1699( C87 C1699 ) \nC87_=_C2099( C87 C2099 ) C87_=_C2597( C87 C2597 ) C87_=_C2700( C87 C2700 ) C87_=_C2933( C87 C2933 ) C87_=_C2968( C87 C2968 ) C87_=_C3422( C87 C3422 ) \nC87_=_C3673( C87 C3673 ) C87_=_C3801( C87 C3801 ) C87_=_C3831( C87 C3831 ) C87_=_C3941( C87 C3941 ) C87_=_C3942( C87 C3942 ) C87_=_C3943( C87 C3943 ) \nC87_=_C3944( C87 C3944 ) C87_=_C3945( C87 C3945 ) C152_=_C172( C152 C172 ) C152_=_C248( C152 C248 ) C152_=_C270( C152 C270 ) C152_=_C316( C152 C316 ) \nC152_=_C1239( C152 C1239 ) C152_=_C1640( C152 C1640 ) C152_=_C2165( C152 C2165 ) C152_=_C2656( C152 C2656 ) C152_=_C2658( C152 C2658 ) C152_=_C2659( C152 C2659 ) \nC152_=_C2660( C152 C2660 ) C152_=_C2661( C152 C2661 ) C152_=_C2662( C152 C2662 ) C152_=_C2663( C152 C2663 ) C152_=_C2665( C152 C2665 ) C152_=_C2666( C152 C2666 ) \nC152_=_C2667( C152 C2667 ) C152_=_C2668( C152 C2668 ) C152_=_C2670( C152 C2670 ) C152_=_C2671( C152 C2671 ) C152_=_C2672( C152 C2672 ) C168_=_C169( C168 C169 ) \nC168_=_C172( C168 C172 ) C168_=_C181( C168 C181 ) C168_=_C245( C168 C245 ) C168_=_C263( C168 C263 ) C168_=_C280( C168 C280 ) C168_=_C647( C168 C647 ) \nC168_=_C648( C168 C648 ) C168_=_C649( C168 C649 ) C168_=_C652( C168 C652 ) C168_=_C654( C168 C654 ) C168_=_C655( C168 C655 ) C168_=_C656( C168 C656 ) \nC168_=_C657( C168 C657 ) C168_=_C658( C168 C658 ) C168_=_C660( C168 C660 ) C168_=_C661( C168 C661 ) C168_=_C662( C168 C662 ) C168_=_C663( C168 C663 ) \nC168_=_C664( C168 C664 ) C168_=_C665( C168 C665 ) C168_=_C666( C168 C666 ) C168_=_C667( C168 C667 ) C168_=_C668( C168 C668 ) C169_=_C172( C169 C172 ) \nC169_=_C181( C169 C181 ) C169_=_C247( C169 C247 ) C169_=_C265( C169 C265 ) C169_=_C285( C169 C285 ) C169_=_C403( C169 C403 ) C169_=_C1117( C169 C1117 ) \nC169_=_C1460( C169 C1460 ) C169_=_C1483( C169 C1483 ) C169_=_C1484( C169 C1484 ) C169_=_C1485( C169 C1485 ) C169_=_C1486( C169 C1486 ) C169_=_C1487( C169 C1487 ) \nC169_=_C1488( C169 C1488 ) C169_=_C1489( C169 C1489 ) C169_=_C1490( C169 C1490 ) C169_=_C1491( C169 C1491 ) C169_=_C1492( C169 C1492 ) C169_=_C1493( C169 C1493 ) \nC169_=_C1494( C169 C1494 ) C169_=_C1495( C169 C1495 ) C169_=_C1497( C169 C1497 ) C169_=_C1498( C169 C1498 ) C169_=_C1499( C169 C1499 ) C169_=_C1501( C169 C1501 ) \nC172_=_C181( C172 C181 ) C172_=_C248(</w:t>
      </w:r>
    </w:p>
    <w:p>
      <w:pPr>
        <w:pStyle w:val="PreformattedText"/>
        <w:bidi w:val="0"/>
        <w:spacing w:before="0" w:after="0"/>
        <w:jc w:val="left"/>
        <w:rPr/>
      </w:pPr>
      <w:r>
        <w:rPr/>
        <w:t xml:space="preserve"> </w:t>
      </w:r>
      <w:r>
        <w:rPr/>
        <w:t>C172 C248 ) C172_=_C270( C172 C270 ) C172_=_C316( C172 C316 ) C172_=_C1239( C172 C1239 ) C172_=_C1640( C172 C1640 ) \nC172_=_C2165( C172 C2165 ) C172_=_C2656( C172 C2656 ) C172_=_C2658( C172 C2658 ) C172_=_C2659( C172 C2659 ) C172_=_C2660( C172 C2660 ) C172_=_C2661( C172 C2661 ) \nC172_=_C2662( C172 C2662 ) C172_=_C2663( C172 C2663 ) C172_=_C2665( C172 C2665 ) C172_=_C2666( C172 C2666 ) C172_=_C2667( C172 C2667 ) C172_=_C2668( C172 C2668 ) \nC172_=_C2670( C172 C2670 ) C172_=_C2671( C172 C2671 ) C172_=_C2672( C172 C2672 ) C181_=_C259( C181 C259 ) C181_=_C278( C181 C278 ) C181_=_C297( C181 C297 ) \nC181_=_C874( C181 C874 ) C181_=_C1209( C181 C1209 ) C181_=_C1256( C181 C1256 ) C181_=_C2127( C181 C2127 ) C181_=_C2146( C181 C2146 ) C181_=_C2161( C181 C2161 ) \nC181_=_C2785( C181 C2785 ) C181_=_C2800( C181 C2800 ) C181_=_C3125( C181 C3125 ) C181_=_C3475( C181 C3475 ) C181_=_C3748( C181 C3748 ) C181_=_C3796( C181 C3796 ) \nC181_=_C4003( C181 C4003 ) C181_=_C4077( C181 C4077 ) C181_=_C4089( C181 C4089 ) C181_=_C4095( C181 C4095 ) C181_=_C4098( C181 C4098 ) C181_=_C4101( C181 C4101 ) \nC181_=_C4110( C181 C4110 ) C181_=_C4112( C181 C4112 ) C209_=_C219( C209 C219 ) C209_=_C283( C209 C283 ) C209_=_C1188( C209 C1188 ) C209_=_C1210( C209 C1210 ) \nC209_=_C1259( C209 C1259 ) C209_=_C1330( C209 C1330 ) C209_=_C1331( C209 C1331 ) C209_=_C1334( C209 C1334 ) C209_=_C1335( C209 C1335 ) C209_=_C1336( C209 C1336 ) \nC209_=_C1337( C209 C1337 ) C209_=_C1338( C209 C1338 ) C209_=_C1340( C209 C1340 ) C209_=_C1341( C209 C1341 ) C209_=_C1342( C209 C1342 ) C209_=_C1343( C209 C1343 ) \nC209_=_C1344( C209 C1344 ) C209_=_C1345( C209 C1345 ) C209_=_C1346( C209 C1346 ) C209_=_C1347( C209 C1347 ) C209_=_C1348( C209 C1348 ) C209_=_C1349( C209 C1349 ) \nC209_=_C1350( C209 C1350 ) C219_=_C311( C219 C311 ) C219_=_C337( C219 C337 ) C219_=_C530( C219 C530 ) C219_=_C641( C219 C641 ) C219_=_C844( C219 C844 ) \nC219_=_C1699( C219 C1699 ) C219_=_C2099( C219 C2099 ) C219_=_C2597( C219 C2597 ) C219_=_C2700( C219 C2700 ) C219_=_C2933( C219 C2933 ) C219_=_C2968( C219 C2968 ) \nC219_=_C3422( C219 C3422 ) C219_=_C3673( C219 C3673 ) C219_=_C3801( C219 C3801 ) C219_=_C3831( C219 C3831 ) C219_=_C3941( C219 C3941 ) C219_=_C3942( C219 C3942 ) \nC219_=_C3943( C219 C3943 ) C219_=_C3944( C219 C3944 ) C219_=_C3945( C219 C3945 ) C245_=_C247( C245 C247 ) C245_=_C248( C245 C248 ) C245_=_C259( C245 C259 ) \nC245_=_C263( C245 C263 ) C245_=_C280( C245 C280 ) C245_=_C647( C245 C647 ) C245_=_C648( C245 C648 ) C245_=_C649( C245 C649 ) C245_=_C652( C245 C652 ) \nC245_=_C654( C245 C654 ) C245_=_C655( C245 C655 ) C245_=_C656( C245 C656 ) C245_=_C657( C245 C657 ) C245_=_C658( C245 C658 ) C245_=_C660( C245 C660 ) \nC245_=_C661( C245 C661 ) C245_=_C662( C245 C662 ) C245_=_C663( C245 C663 ) C245_=_C664( C245 C664 ) C245_=_C665( C245 C665 ) C245_=_C666( C245 C666 ) \nC245_=_C667( C245 C667 ) C245_=_C668( C245 C668 ) C247_=_C248( C247 C248 ) C247_=_C259( C247 C259 ) C247_=_C265( C247 C265 ) C247_=_C285( C247 C285 ) \nC247_=_C403( C247 C403 ) C247_=_C1117( C247 C1117 ) C247_=_C1460( C247 C1460 ) C247_=_C1483( C247 C1483 ) C247_=_C1484( C247 C1484 ) C247_=_C1485( C247 C1485 ) \nC247_=_C1486( C247 C1486 ) C247_=_C1487( C247 C1487 ) C247_=_C1488( C247 C1488 ) C247_=_C1489( C247 C1489 ) C247_=_C1490( C247 C1490 ) C247_=_C1491( C247 C1491 ) \nC247_=_C1492( C247 C1492 ) C247_=_C1493( C247 C1493 ) C247_=_C1494( C247 C1494 ) C247_=_C1495( C247 C1495 ) C247_=_C1497( C247 C1497 ) C247_=_C1498( C247 C1498 ) \nC247_=_C1499( C247 C1499 ) C247_=_C1501( C247 C1501 ) C248_=_C259( C248 C259 ) C248_=_C270( C248 C270 ) C248_=_C316( C248 C316 ) C248_=_C1239( C248 C1239 ) \nC248_=_C1640( C248 C1640 ) C248_=_C2165( C248 C2165 ) C248_=_C2656( C248 C2656 ) C248_=_C2658( C248 C2658 ) C248_=_C2659( C248 C2659 ) C248_=_C2660( C248 C2660 ) \nC248_=_C2661( C248 C2661 ) C248_=_C2662( C248 C2662 ) C248_=_C2663( C248 C2663 ) C248_=_C2665( C248 C2665 ) C248_=_C2666( C248 C2666 ) C248_=_C2667( C248 C2667 ) \nC248_=_C2668( C248 C2668 ) C248_=_C2670( C248 C2670 ) C248_=_C2671( C248 C2671 ) C248_=_C2672( C248 C2672 ) C259_=_C278( C259 C278 ) C259_=_C297( C259 C297 ) \nC259_=_C874( C259 C874 ) C259_=_C1209( C259 C1209 ) C259_=_C1256( C259 C1256 ) C259_=_C2127( C259 C2127 ) C259_=_C2146( C259 C2146 ) C259_=_C2161( C259 C2161 ) \nC259_=_C2785( C259 C2785 ) C259_=_C2800( C259 C2800 ) C259_=_C3125( C259 C3125 ) C259_=_C3475( C259 C3475 ) C259_=_C3748( C259 C3748 ) C259_=_C3796( C259 C3796 ) \nC259_=_C4003( C259 C4003 ) C259_=_C4077( C259 C4077 ) C259_=_C4089( C259 C4089 ) C259_=_C4095( C259 C4095 ) C259_=_C4098( C259 C4098 ) C259_=_C4101( C259 C4101 ) \nC259_=_C4110( C259 C4110 ) C259_=_C4112( C259 C4112 ) C263_=_C265( C263 C265 ) C263_=_C270( C263 C270 ) C263_=_C278( C263 C278 ) C263_=_C280( C263 C280 ) \nC263_=_C647( C263 C647 ) C263_=_C648( C263 C648 ) C263_=_C649( C263 C649 ) C263_=_C652( C263 C652 ) C263_=_C654( C263 C654 ) C263_=_C655( C263 C655 ) \nC263_=_C656( C263 C656 ) C263_=_C657( C263 C657 ) C263_=_C658( C263 C658 ) C263_=_C660( C263 C660 ) C263_=_C661( C263 C661 ) C263_=_C662( C263 C662 ) \nC263_=_C663( C263 C663 ) C263_=_C664( C263 C664 ) C263_=_C665( C263 C665 ) C263_=_C666( C263 C666 ) C263_=_C667( C263 C667 ) C263_=_C668( C263 C668 ) \nC265_=_C270( C265 C270 ) C265_=_C278( C265 C278 ) C265_=_C285( C265 C285 ) C265_=_C403( C265 C403 ) C265_=_C1117( C265 C1117 ) C265_=_C1460( C265 C1460 ) \nC265_=_C1483( C265 C1483 ) C265_=_C1484( C265 C1484 ) C265_=_C1485( C265 C1485 ) C265_=_C1486( C265 C1486 ) C265_=_C1487( C265 C1487 ) C265_=_C1488( C265 C1488 ) \nC265_=_C1489( C265 C1489 ) C265_=_C1490( C265 C1490 ) C265_=_C1491( C265 C1491 ) C265_=_C1492( C265 C1492 ) C265_=_C1493( C265 C1493 ) C265_=_C1494( C265 C1494 ) \nC265_=_C1495( C265 C1495 ) C265_=_C1497( C265 C1497 ) C265_=_C1498( C265 C1498 ) C265_=_C1499( C265 C1499 ) C265_=_C1501( C265 C1501 ) C270_=_C278( C270 C278 ) \nC270_=_C316( C270 C316 ) C270_=_C1239( C270 C1239 ) C270_=_C1640( C270 C1640 ) C270_=_C2165( C270 C2165 ) C270_=_C2656( C270 C2656 ) C270_=_C2658( C270 C2658 ) \nC270_=_C2659( C270 C2659 ) C270_=_C2660( C270 C2660 ) C270_=_C2661( C270 C2661 ) C270_=_C2662( C270 C2662 ) C270_=_C2663( C270 C2663 ) C270_=_C2665( C270 C2665 ) \nC270_=_C2666( C270 C2666 ) C270_=_C2667( C270 C2667 ) C270_=_C2668( C270 C2668 ) C270_=_C2670( C270 C2670 ) C270_=_C2671( C270 C2671 ) C270_=_C2672( C270 C2672 ) \nC278_=_C297( C278 C297 ) C278_=_C874( C278 C874 ) C278_=_C1209( C278 C1209 ) C278_=_C1256( C278 C1256 ) C278_=_C2127( C278 C2127 ) C278_=_C2146( C278 C2146 ) \nC278_=_C2161( C278 C2161 ) C278_=_C2785( C278 C2785 ) C278_=_C2800( C278 C2800 ) C278_=_C3125( C278 C3125 ) C278_=_C3475( C278 C3475 ) C278_=_C3748( C278 C3748 ) \nC278_=_C3796( C278 C3796 ) C278_=_C4003( C278 C4003 ) C278_=_C4077( C278 C4077 ) C278_=_C4089( C278 C4089 ) C278_=_C4095( C278 C4095 ) C278_=_C4098( C278 C4098 ) \nC278_=_C4101( C278 C4101 ) C278_=_C4110( C278 C4110 ) C278_=_C4112( C278 C4112 ) C280_=_C283( C280 C283 ) C280_=_C285( C280 C285 ) C280_=_C297( C280 C297 ) \nC280_=_C647( C280 C647 ) C280_=_C648( C280 C648 ) C280_=_C649( C280 C649 ) C280_=_C652( C280 C652 ) C280_=_C654( C280 C654 ) C280_=_C655( C280 C655 ) \nC280_=_C656( C280 C656 ) C280_=_C657( C280 C657 ) C280_=_C658( C280 C658 ) C280_=_C660( C280 C660 ) C280_=_C661( C280 C661 ) C280_=_C662( C280 C662 ) \nC280_=_C663( C280 C663 ) C280_=_C664( C280 C664 ) C280_=_C665( C280 C665 ) C280_=_C666( C280 C666 ) C280_=_C667( C280 C667 ) C280_=_C668( C280 C668 ) \nC283_=_C285( C283 C285 ) C283_=_C297( C283 C297 ) C283_=_C1188( C283 C1188 ) C283_=_C1210( C283 C1210 ) C283_=_C1259( C283 C1259 ) C283_=_C1330( C283 C1330 ) \nC283_=_C1331( C283 C1331 ) C283_=_C1334( C283 C1334 ) C283_=_C1335( C283 C1335 ) C283_=_C1336( C283 C1336 ) C283_=_C1337( C283 C1337 ) C283_=_C1338( C283 C1338 ) \nC283_=_C1340( C283 C1340 ) C283_=_C1341( C283 C1341 ) C283_=_C1342( C283 C1342 ) C283_=_C1343( C283 C1343 ) C283_=_C1344( C283 C1344 ) C283_=_C1345( C283 C1345 ) \nC283_=_C1346( C283 C1346 ) C283_=_C1347( C283 C1347 ) C283_=_C1348( C283 C1348 ) C283_=_C1349( C283 C1349 ) C283_=_C1350( C283 C1350 ) C285_=_C297( C285 C297 ) \nC285_=_C403( C285 C403 ) C285_=_C1117( C285 C1117 ) C285_=_C1460( C285 C1460 ) C285_=_C1483( C285 C1483 ) C285_=_C1484( C285 C1484 ) C285_=_C1485( C285 C1485 ) \nC285_=_C1486( C285 C1486 ) C285_=_C1487( C285 C1487 ) C285_=_C1488( C285 C1488 ) C285_=_C1489( C285 C1489 ) C285_=_C1490( C285 C1490 ) C285_=_C1491( C285 C1491 ) \nC285_=_C1492( C285 C1492 ) C285_=_C1493( C285 C1493 ) C285_=_C1494( C285 C1494 ) C285_=_C1495( C285 C1495 ) C285_=_C1497( C285 C1497 ) C285_=_C1498( C285 C1498 ) \nC285_=_C1499( C285 C1499 ) C285_=_C1501( C285 C1501 ) C297_=_C874( C297 C874 ) C297_=_C1209( C297 C1209 ) C297_=_C1256( C297 C1256 ) C297_=_C2127( C297 C2127 ) \nC297_=_C2146( C297 C2146 ) C297_=_C2161( C297 C2161 ) C297_=_C2785( C297 C2785 ) C297_=_C2800( C297 C2800 ) C297_=_C3125( C297 C3125 ) C297_=_C3475( C297 C3475 ) \nC297_=_C3748( C297 C3748 ) C297_=_C3796( C297 C3796 ) C297_=_C4003( C297 C4003 ) C297_=_C4077( C297 C4077 ) C297_=_C4089( C297 C4089 ) C297_=_C4095( C297 C4095 ) \nC297_=_C4098( C297 C4098 ) C297_=_C4101( C297 C4101 ) C297_=_C4110( C297 C4110 ) C297_=_C4112( C297 C4112 ) C311_=_C337( C311 C337 ) C311_=_C530( C311 C530 ) \nC311_=_C641( C311 C641 ) C311_=_C844( C311 C844 ) C311_=_C1699( C311 C1699 ) C311_=_C2099( C311 C2099 ) C311_=_C2597( C311 C2597 ) C311_=_C2700( C311 C2700 ) \nC311_=_C2933( C311 C2933 ) C311_=_C2968( C311 C2968 ) C311_=_C3422( C311 C3422 ) C311_=_C3673( C311 C3673 ) C311_=_C3801( C311 C3801 ) C311_=_C3831( C311 C3831 ) \nC311_=_C3941( C311 C3941 ) C311_=_C3942( C311 C3942 ) C311_=_C3943( C311 C3943 ) C311_=_C3944( C311 C3944 ) C311_=_C3945( C311 C3945 ) C316_=_C1239( C316 C1239 ) \nC316_=_C1640( C316 C1640 ) C316_=_C2165( C316 C2165 ) C316_=_C2656( C316 C2656 ) C316_=_C2658( C316 C2658 ) C316_=_C2659( C316 C2659 ) C316_=_C2660( C316</w:t>
      </w:r>
    </w:p>
    <w:p>
      <w:pPr>
        <w:pStyle w:val="PreformattedText"/>
        <w:bidi w:val="0"/>
        <w:spacing w:before="0" w:after="0"/>
        <w:jc w:val="left"/>
        <w:rPr/>
      </w:pPr>
      <w:r>
        <w:rPr/>
        <w:t xml:space="preserve"> </w:t>
      </w:r>
      <w:r>
        <w:rPr/>
        <w:t>C2660 ) \nC316_=_C2661( C316 C2661 ) C316_=_C2662( C316 C2662 ) C316_=_C2663( C316 C2663 ) C316_=_C2665( C316 C2665 ) C316_=_C2666( C316 C2666 ) C316_=_C2667( C316 C2667 ) \nC316_=_C2668( C316 C2668 ) C316_=_C2670( C316 C2670 ) C316_=_C2671( C316 C2671 ) C316_=_C2672( C316 C2672 ) C337_=_C530( C337 C530 ) C337_=_C641( C337 C641 ) \nC337_=_C844( C337 C844 ) C337_=_C1699( C337 C1699 ) C337_=_C2099( C337 C2099 ) C337_=_C2597( C337 C2597 ) C337_=_C2700( C337 C2700 ) C337_=_C2933( C337 C2933 ) \nC337_=_C2968( C337 C2968 ) C337_=_C3422( C337 C3422 ) C337_=_C3673( C337 C3673 ) C337_=_C3801( C337 C3801 ) C337_=_C3831( C337 C3831 ) C337_=_C3941( C337 C3941 ) \nC337_=_C3942( C337 C3942 ) C337_=_C3943( C337 C3943 ) C337_=_C3944( C337 C3944 ) C337_=_C3945( C337 C3945 ) C372_=_C373( C372 C373 ) C372_=_C374( C372 C374 ) \nC372_=_C375( C372 C375 ) C372_=_C376( C372 C376 ) C372_=_C377( C372 C377 ) C372_=_C379( C372 C379 ) C372_=_C380( C372 C380 ) C372_=_C381( C372 C381 ) \nC372_=_C382( C372 C382 ) C372_=_C384( C372 C384 ) C372_=_C386( C372 C386 ) C372_=_C387( C372 C387 ) C372_=_C388( C372 C388 ) C372_=_C389( C372 C389 ) \nC372_=_C390( C372 C390 ) C372_=_C391( C372 C391 ) C372_=_C392( C372 C392 ) C372_=_C393( C372 C393 ) C372_=_C394( C372 C394 ) C372_=_C395( C372 C395 ) \nC372_=_C397( C372 C397 ) C372_=_C398( C372 C398 ) C372_=_C399( C372 C399 ) C372_=_C674( C372 C674 ) C372_=_C681( C372 C681 ) C372_=_C684( C372 C684 ) \nC372_=_C687( C372 C687 ) C372_=_C692( C372 C692 ) C373_=_C374( C373 C374 ) C373_=_C375( C373 C375 ) C373_=_C376( C373 C376 ) C373_=_C377( C373 C377 ) \nC373_=_C379( C373 C379 ) C373_=_C380( C373 C380 ) C373_=_C381( C373 C381 ) C373_=_C382( C373 C382 ) C373_=_C384( C373 C384 ) C373_=_C386( C373 C386 ) \nC373_=_C387( C373 C387 ) C373_=_C388( C373 C388 ) C373_=_C389( C373 C389 ) C373_=_C390( C373 C390 ) C373_=_C391( C373 C391 ) C373_=_C392( C373 C392 ) \nC373_=_C393( C373 C393 ) C373_=_C394( C373 C394 ) C373_=_C395( C373 C395 ) C373_=_C397( C373 C397 ) C373_=_C398( C373 C398 ) C373_=_C399( C373 C399 ) \nC374_=_C375( C374 C375 ) C374_=_C376( C374 C376 ) C374_=_C377( C374 C377 ) C374_=_C379( C374 C379 ) C374_=_C380( C374 C380 ) C374_=_C381( C374 C381 ) \nC374_=_C382( C374 C382 ) C374_=_C384( C374 C384 ) C374_=_C386( C374 C386 ) C374_=_C387( C374 C387 ) C374_=_C388( C374 C388 ) C374_=_C389( C374 C389 ) \nC374_=_C390( C374 C390 ) C374_=_C391( C374 C391 ) C374_=_C392( C374 C392 ) C374_=_C393( C374 C393 ) C374_=_C394( C374 C394 ) C374_=_C395( C374 C395 ) \nC374_=_C397( C374 C397 ) C374_=_C398( C374 C398 ) C374_=_C399( C374 C399 ) C374_=_C648( C374 C648 ) C374_=_C998( C374 C998 ) C374_=_C1003( C374 C1003 ) \nC375_=_C376( C375 C376 ) C375_=_C377( C375 C377 ) C375_=_C379( C375 C379 ) C375_=_C380( C375 C380 ) C375_=_C381( C375 C381 ) C375_=_C382( C375 C382 ) \nC375_=_C384( C375 C384 ) C375_=_C386( C375 C386 ) C375_=_C387( C375 C387 ) C375_=_C388( C375 C388 ) C375_=_C389( C375 C389 ) C375_=_C390( C375 C390 ) \nC375_=_C391( C375 C391 ) C375_=_C392( C375 C392 ) C375_=_C393( C375 C393 ) C375_=_C394( C375 C394 ) C375_=_C395( C375 C395 ) C375_=_C397( C375 C397 ) \nC375_=_C398( C375 C398 ) C375_=_C399( C375 C399 ) C375_=_C649( C375 C649 ) C375_=_C1174( C375 C1174 ) C375_=_C1176( C375 C1176 ) C375_=_C1182( C375 C1182 ) \nC376_=_C377( C376 C377 ) C376_=_C379( C376 C379 ) C376_=_C380( C376 C380 ) C376_=_C381( C376 C381 ) C376_=_C382( C376 C382 ) C376_=_C384( C376 C384 ) \nC376_=_C386( C376 C386 ) C376_=_C387( C376 C387 ) C376_=_C388( C376 C388 ) C376_=_C389( C376 C389 ) C376_=_C390( C376 C390 ) C376_=_C391( C376 C391 ) \nC376_=_C392( C376 C392 ) C376_=_C393( C376 C393 ) C376_=_C394( C376 C394 ) C376_=_C395( C376 C395 ) C376_=_C397( C376 C397 ) C376_=_C398( C376 C398 ) \nC376_=_C399( C376 C399 ) C376_=_C621( C376 C621 ) C376_=_C1374( C376 C1374 ) C376_=_C1379( C376 C1379 ) C376_=_C1384( C376 C1384 ) C376_=_C1391( C376 C1391 ) \nC376_=_C1393( C376 C1393 ) C377_=_C379( C377 C379 ) C377_=_C380( C377 C380 ) C377_=_C381( C377 C381 ) C377_=_C382( C377 C382 ) C377_=_C384( C377 C384 ) \nC377_=_C386( C377 C386 ) C377_=_C387( C377 C387 ) C377_=_C388( C377 C388 ) C377_=_C389( C377 C389 ) C377_=_C390( C377 C390 ) C377_=_C391( C377 C391 ) \nC377_=_C392( C377 C392 ) C377_=_C393( C377 C393 ) C377_=_C394( C377 C394 ) C377_=_C395( C377 C395 ) C377_=_C397( C377 C397 ) C377_=_C398( C377 C398 ) \nC377_=_C399( C377 C399 ) C377_=_C2146( C377 C2146 ) C379_=_C380( C379 C380 ) C379_=_C381( C379 C381 ) C379_=_C382( C379 C382 ) C379_=_C384( C379 C384 ) \nC379_=_C386( C379 C386 ) C379_=_C387( C379 C387 ) C379_=_C388( C379 C388 ) C379_=_C389( C379 C389 ) C379_=_C390( C379 C390 ) C379_=_C391( C379 C391 ) \nC379_=_C392( C379 C392 ) C379_=_C393( C379 C393 ) C379_=_C394( C379 C394 ) C379_=_C395( C379 C395 ) C379_=_C397( C379 C397 ) C379_=_C398( C379 C398 ) \nC379_=_C399( C379 C399 ) C379_=_C2181( C379 C2181 ) C379_=_C2371( C379 C2371 ) C379_=_C2374( C379 C2374 ) C379_=_C2382( C379 C2382 ) C380_=_C381( C380 C381 ) \nC380_=_C382( C380 C382 ) C380_=_C384( C380 C384 ) C380_=_C386( C380 C386 ) C380_=_C387( C380 C387 ) C380_=_C388( C380 C388 ) C380_=_C389( C380 C389 ) \nC380_=_C390( C380 C390 ) C380_=_C391( C380 C391 ) C380_=_C392( C380 C392 ) C380_=_C393( C380 C393 ) C380_=_C394( C380 C394 ) C380_=_C395( C380 C395 ) \nC380_=_C397( C380 C397 ) C380_=_C398( C380 C398 ) C380_=_C399( C380 C399 ) C381_=_C382( C381 C382 ) C381_=_C384( C381 C384 ) C381_=_C386( C381 C386 ) \nC381_=_C387( C381 C387 ) C381_=_C388( C381 C388 ) C381_=_C389( C381 C389 ) C381_=_C390( C381 C390 ) C381_=_C391( C381 C391 ) C381_=_C392( C381 C392 ) \nC381_=_C393( C381 C393 ) C381_=_C394( C381 C394 ) C381_=_C395( C381 C395 ) C381_=_C397( C381 C397 ) C381_=_C398( C381 C398 ) C381_=_C399( C381 C399 ) \nC381_=_C1530( C381 C1530 ) C381_=_C2953( C381 C2953 ) C382_=_C384( C382 C384 ) C382_=_C386( C382 C386 ) C382_=_C387( C382 C387 ) C382_=_C388( C382 C388 ) \nC382_=_C389( C382 C389 ) C382_=_C390( C382 C390 ) C382_=_C391( C382 C391 ) C382_=_C392( C382 C392 ) C382_=_C393( C382 C393 ) C382_=_C394( C382 C394 ) \nC382_=_C395( C382 C395 ) C382_=_C397( C382 C397 ) C382_=_C398( C382 C398 ) C382_=_C399( C382 C399 ) C382_=_C1074( C382 C1074 ) C382_=_C3162( C382 C3162 ) \nC384_=_C386( C384 C386 ) C384_=_C387( C384 C387 ) C384_=_C388( C384 C388 ) C384_=_C389( C384 C389 ) C384_=_C390( C384 C390 ) C384_=_C391( C384 C391 ) \nC384_=_C392( C384 C392 ) C384_=_C393( C384 C393 ) C384_=_C394( C384 C394 ) C384_=_C395( C384 C395 ) C384_=_C397( C384 C397 ) C384_=_C398( C384 C398 ) \nC384_=_C399( C384 C399 ) C384_=_C711( C384 C711 ) C384_=_C2187( C384 C2187 ) C384_=_C3280( C384 C3280 ) C384_=_C3310( C384 C3310 ) C384_=_C3317( C384 C3317 ) \nC384_=_C3318( C384 C3318 ) C386_=_C387( C386 C387 ) C386_=_C388( C386 C388 ) C386_=_C389( C386 C389 ) C386_=_C390( C386 C390 ) C386_=_C391( C386 C391 ) \nC386_=_C392( C386 C392 ) C386_=_C393( C386 C393 ) C386_=_C394( C386 C394 ) C386_=_C395( C386 C395 ) C386_=_C397( C386 C397 ) C386_=_C398( C386 C398 ) \nC386_=_C399( C386 C399 ) C386_=_C3480( C386 C3480 ) C387_=_C388( C387 C388 ) C387_=_C389( C387 C389 ) C387_=_C390( C387 C390 ) C387_=_C391( C387 C391 ) \nC387_=_C392( C387 C392 ) C387_=_C393( C387 C393 ) C387_=_C394( C387 C394 ) C387_=_C395( C387 C395 ) C387_=_C397( C387 C397 ) C387_=_C398( C387 C398 ) \nC387_=_C399( C387 C399 ) C387_=_C3709( C387 C3709 ) C388_=_C389( C388 C389 ) C388_=_C390( C388 C390 ) C388_=_C391( C388 C391 ) C388_=_C392( C388 C392 ) \nC388_=_C393( C388 C393 ) C388_=_C394( C388 C394 ) C388_=_C395( C388 C395 ) C388_=_C397( C388 C397 ) C388_=_C398( C388 C398 ) C388_=_C399( C388 C399 ) \nC388_=_C2192( C388 C2192 ) C389_=_C390( C389 C390 ) C389_=_C391( C389 C391 ) C389_=_C392( C389 C392 ) C389_=_C393( C389 C393 ) C389_=_C394( C389 C394 ) \nC389_=_C395( C389 C395 ) C389_=_C397( C389 C397 ) C389_=_C398( C389 C398 ) C389_=_C399( C389 C399 ) C389_=_C554( C389 C554 ) C389_=_C1345( C389 C1345 ) \nC389_=_C1517( C389 C1517 ) C389_=_C2173( C389 C2173 ) C389_=_C2195( C389 C2195 ) C389_=_C3108( C389 C3108 ) C389_=_C3285( C389 C3285 ) C389_=_C3452( C389 C3452 ) \nC389_=_C3855( C389 C3855 ) C390_=_C391( C390 C391 ) C390_=_C392( C390 C392 ) C390_=_C393( C390 C393 ) C390_=_C394( C390 C394 ) C390_=_C395( C390 C395 ) \nC390_=_C397( C390 C397 ) C390_=_C398( C390 C398 ) C390_=_C399( C390 C399 ) C391_=_C392( C391 C392 ) C391_=_C393( C391 C393 ) C391_=_C394( C391 C394 ) \nC391_=_C395( C391 C395 ) C391_=_C397( C391 C397 ) C391_=_C398( C391 C398 ) C391_=_C399( C391 C399 ) C391_=_C529( C391 C529 ) C391_=_C718( C391 C718 ) \nC391_=_C1085( C391 C1085 ) C391_=_C2903( C391 C2903 ) C392_=_C393( C392 C393 ) C392_=_C394( C392 C394 ) C392_=_C395( C392 C395 ) C392_=_C397( C392 C397 ) \nC392_=_C398( C392 C398 ) C392_=_C399( C392 C399 ) C392_=_C3223( C392 C3223 ) C393_=_C394( C393 C394 ) C393_=_C395( C393 C395 ) C393_=_C397( C393 C397 ) \nC393_=_C398( C393 C398 ) C393_=_C399( C393 C399 ) C393_=_C643( C393 C643 ) C393_=_C2196( C393 C2196 ) C393_=_C3111( C393 C3111 ) C393_=_C3288( C393 C3288 ) \nC393_=_C3457( C393 C3457 ) C393_=_C3976( C393 C3976 ) C394_=_C395( C394 C395 ) C394_=_C397( C394 C397 ) C394_=_C398( C394 C398 ) C394_=_C399( C394 C399 ) \nC394_=_C4008( C394 C4008 ) C395_=_C397( C395 C397 ) C395_=_C398( C395 C398 ) C395_=_C399( C395 C399 ) C397_=_C398( C397 C398 ) C397_=_C399( C397 C399 ) \nC397_=_C560( C397 C560 ) C397_=_C2200( C397 C2200 ) C397_=_C2668( C397 C2668 ) C397_=_C3292( C397 C3292 ) C397_=_C3461( C397 C3461 ) C397_=_C4037( C397 C4037 ) \nC398_=_C399( C398 C399 ) C399_=_C2671( C399 C2671 ) C402_=_C403( C402 C403 ) C402_=_C420( C402 C420 ) C402_=_C425( C402 C425 ) C402_=_C1116( C402 C1116 ) \nC402_=_C1144( C402 C1144 ) C402_=_C1374( C402 C1374 ) C402_=_C1460( C402 C1460 ) C402_=_C1461( C402 C1461 ) C402_=_C1462( C402 C1462 ) C402_=_C1463( C402 C1463 ) \nC402_=_C1465( C402 C1465 ) C402_=_C1466( C402 C1466 ) C402_=_C1467( C402 C1467 ) C402_=_C1468( C402 C1468 ) C402_=_C1469( C402 C1469 ) C402_=_C1470( C402</w:t>
      </w:r>
    </w:p>
    <w:p>
      <w:pPr>
        <w:pStyle w:val="PreformattedText"/>
        <w:bidi w:val="0"/>
        <w:spacing w:before="0" w:after="0"/>
        <w:jc w:val="left"/>
        <w:rPr/>
      </w:pPr>
      <w:r>
        <w:rPr/>
        <w:t xml:space="preserve"> </w:t>
      </w:r>
      <w:r>
        <w:rPr/>
        <w:t>C1470 ) \nC402_=_C1471( C402 C1471 ) C402_=_C1472( C402 C1472 ) C402_=_C1473( C402 C1473 ) C402_=_C1474( C402 C1474 ) C402_=_C1475( C402 C1475 ) C402_=_C1477( C402 C1477 ) \nC402_=_C1478( C402 C1478 ) C402_=_C1479( C402 C1479 ) C402_=_C1480( C402 C1480 ) C402_=_C1481( C402 C1481 ) C402_=_C1482( C402 C1482 ) C403_=_C420( C403 C420 ) \nC403_=_C425( C403 C425 ) C403_=_C1117( C403 C1117 ) C403_=_C1460( C403 C1460 ) C403_=_C1483( C403 C1483 ) C403_=_C1484( C403 C1484 ) C403_=_C1485( C403 C1485 ) \nC403_=_C1486( C403 C1486 ) C403_=_C1487( C403 C1487 ) C403_=_C1488( C403 C1488 ) C403_=_C1489( C403 C1489 ) C403_=_C1490( C403 C1490 ) C403_=_C1491( C403 C1491 ) \nC403_=_C1492( C403 C1492 ) C403_=_C1493( C403 C1493 ) C403_=_C1494( C403 C1494 ) C403_=_C1495( C403 C1495 ) C403_=_C1497( C403 C1497 ) C403_=_C1498( C403 C1498 ) \nC403_=_C1499( C403 C1499 ) C403_=_C1501( C403 C1501 ) C420_=_C425( C420 C425 ) C420_=_C637( C420 C637 ) C420_=_C1036( C420 C1036 ) C420_=_C1227( C420 C1227 ) \nC420_=_C1319( C420 C1319 ) C420_=_C1429( C420 C1429 ) C420_=_C1514( C420 C1514 ) C420_=_C2094( C420 C2094 ) C420_=_C2697( C420 C2697 ) C420_=_C2765( C420 C2765 ) \nC420_=_C2818( C420 C2818 ) C420_=_C2928( C420 C2928 ) C420_=_C2964( C420 C2964 ) C420_=_C3058( C420 C3058 ) C420_=_C3194( C420 C3194 ) C420_=_C3480( C420 C3480 ) \nC420_=_C3490( C420 C3490 ) C420_=_C3518( C420 C3518 ) C420_=_C3676( C420 C3676 ) C420_=_C3677( C420 C3677 ) C420_=_C3679( C420 C3679 ) C420_=_C3680( C420 C3680 ) \nC420_=_C3681( C420 C3681 ) C425_=_C692( C425 C692 ) C425_=_C772( C425 C772 ) C425_=_C1136( C425 C1136 ) C425_=_C1370( C425 C1370 ) C425_=_C1479( C425 C1479 ) \nC425_=_C1653( C425 C1653 ) C425_=_C2382( C425 C2382 ) C425_=_C2612( C425 C2612 ) C425_=_C2873( C425 C2873 ) C425_=_C2953( C425 C2953 ) C425_=_C3317( C425 C3317 ) \nC425_=_C3634( C425 C3634 ) C425_=_C3761( C425 C3761 ) C425_=_C3855( C425 C3855 ) C425_=_C3954( C425 C3954 ) C425_=_C3973( C425 C3973 ) C425_=_C3976( C425 C3976 ) \nC425_=_C3982( C425 C3982 ) C425_=_C4008( C425 C4008 ) C425_=_C4016( C425 C4016 ) C425_=_C4037( C425 C4037 ) C425_=_C4038( C425 C4038 ) C425_=_C4039( C425 C4039 ) \nC459_=_C467( C459 C467 ) C459_=_C473( C459 C473 ) C459_=_C623( C459 C623 ) C459_=_C1439( C459 C1439 ) C459_=_C1521( C459 C1521 ) C459_=_C1522( C459 C1522 ) \nC459_=_C1523( C459 C1523 ) C459_=_C1524( C459 C1524 ) C459_=_C1525( C459 C1525 ) C459_=_C1526( C459 C1526 ) C459_=_C1527( C459 C1527 ) C459_=_C1528( C459 C1528 ) \nC459_=_C1529( C459 C1529 ) C459_=_C1530( C459 C1530 ) C459_=_C1531( C459 C1531 ) C459_=_C1533( C459 C1533 ) C459_=_C1535( C459 C1535 ) C459_=_C1536( C459 C1536 ) \nC459_=_C1537( C459 C1537 ) C459_=_C1540( C459 C1540 ) C459_=_C1541( C459 C1541 ) C459_=_C1542( C459 C1542 ) C459_=_C1543( C459 C1543 ) C459_=_C1544( C459 C1544 ) \nC467_=_C473( C467 C473 ) C467_=_C787( C467 C787 ) C467_=_C1127( C467 C1127 ) C467_=_C1490( C467 C1490 ) C467_=_C1604( C467 C1604 ) C467_=_C1716( C467 C1716 ) \nC467_=_C2515( C467 C2515 ) C467_=_C2992( C467 C2992 ) C467_=_C3140( C467 C3140 ) C467_=_C3414( C467 C3414 ) C467_=_C3567( C467 C3567 ) C467_=_C3568( C467 C3568 ) \nC467_=_C3569( C467 C3569 ) C467_=_C3570( C467 C3570 ) C467_=_C3571( C467 C3571 ) C467_=_C3572( C467 C3572 ) C467_=_C3573( C467 C3573 ) C467_=_C3574( C467 C3574 ) \nC467_=_C3575( C467 C3575 ) C467_=_C3576( C467 C3576 ) C467_=_C3577( C467 C3577 ) C467_=_C3578( C467 C3578 ) C473_=_C719( C473 C719 ) C473_=_C794( C473 C794 ) \nC473_=_C1132( C473 C1132 ) C473_=_C1648( C473 C1648 ) C473_=_C1943( C473 C1943 ) C473_=_C2076( C473 C2076 ) C473_=_C2174( C473 C2174 ) C473_=_C2521( C473 C2521 ) \nC473_=_C3243( C473 C3243 ) C473_=_C3349( C473 C3349 ) C473_=_C3359( C473 C3359 ) C473_=_C3423( C473 C3423 ) C473_=_C3573( C473 C3573 ) C473_=_C3601( C473 C3601 ) \nC473_=_C3687( C473 C3687 ) C473_=_C3713( C473 C3713 ) C473_=_C3720( C473 C3720 ) C473_=_C3726( C473 C3726 ) C473_=_C3947( C473 C3947 ) C473_=_C3948( C473 C3948 ) \nC473_=_C3950( C473 C3950 ) C473_=_C3951( C473 C3951 ) C506_=_C534( C506 C534 ) C506_=_C615( C506 C615 ) C506_=_C1087( C506 C1087 ) C506_=_C1253( C506 C1253 ) \nC506_=_C1519( C506 C1519 ) C506_=_C1655( C506 C1655 ) C506_=_C1947( C506 C1947 ) C506_=_C1966( C506 C1966 ) C506_=_C2177( C506 C2177 ) C506_=_C2616( C506 C2616 ) \nC506_=_C2905( C506 C2905 ) C506_=_C3162( C506 C3162 ) C506_=_C3183( C506 C3183 ) C506_=_C3226( C506 C3226 ) C506_=_C3363( C506 C3363 ) C506_=_C3575( C506 C3575 ) \nC506_=_C3608( C506 C3608 ) C506_=_C3722( C506 C3722 ) C506_=_C3786( C506 C3786 ) C506_=_C4050( C506 C4050 ) C506_=_C4057( C506 C4057 ) C506_=_C4068( C506 C4068 ) \nC506_=_C4087( C506 C4087 ) C511_=_C512( C511 C512 ) C511_=_C514( C511 C514 ) C511_=_C517( C511 C517 ) C511_=_C518( C511 C518 ) C511_=_C519( C511 C519 ) \nC511_=_C521( C511 C521 ) C511_=_C522( C511 C522 ) C511_=_C524( C511 C524 ) C511_=_C525( C511 C525 ) C511_=_C526( C511 C526 ) C511_=_C527( C511 C527 ) \nC511_=_C528( C511 C528 ) C511_=_C529( C511 C529 ) C511_=_C530( C511 C530 ) C511_=_C531( C511 C531 ) C511_=_C532( C511 C532 ) C511_=_C533( C511 C533 ) \nC511_=_C534( C511 C534 ) C511_=_C535( C511 C535 ) C511_=_C536( C511 C536 ) C511_=_C619( C511 C619 ) C511_=_C699( C511 C699 ) C511_=_C1144( C511 C1144 ) \nC511_=_C1148( C511 C1148 ) C511_=_C1161( C511 C1161 ) C512_=_C514( C512 C514 ) C512_=_C517( C512 C517 ) C512_=_C518( C512 C518 ) C512_=_C519( C512 C519 ) \nC512_=_C521( C512 C521 ) C512_=_C522( C512 C522 ) C512_=_C524( C512 C524 ) C512_=_C525( C512 C525 ) C512_=_C526( C512 C526 ) C512_=_C527( C512 C527 ) \nC512_=_C528( C512 C528 ) C512_=_C529( C512 C529 ) C512_=_C530( C512 C530 ) C512_=_C531( C512 C531 ) C512_=_C532( C512 C532 ) C512_=_C533( C512 C533 ) \nC512_=_C534( C512 C534 ) C512_=_C535( C512 C535 ) C512_=_C536( C512 C536 ) C512_=_C538( C512 C538 ) C512_=_C700( C512 C700 ) C512_=_C1259( C512 C1259 ) \nC514_=_C517( C514 C517 ) C514_=_C518( C514 C518 ) C514_=_C519( C514 C519 ) C514_=_C521( C514 C521 ) C514_=_C522( C514 C522 ) C514_=_C524( C514 C524 ) \nC514_=_C525( C514 C525 ) C514_=_C526( C514 C526 ) C514_=_C527( C514 C527 ) C514_=_C528( C514 C528 ) C514_=_C529( C514 C529 ) C514_=_C530( C514 C530 ) \nC514_=_C531( C514 C531 ) C514_=_C532( C514 C532 ) C514_=_C533( C514 C533 ) C514_=_C534( C514 C534 ) C514_=_C535( C514 C535 ) C514_=_C536( C514 C536 ) \nC514_=_C1699( C514 C1699 ) C517_=_C518( C517 C518 ) C517_=_C519( C517 C519 ) C517_=_C521( C517 C521 ) C517_=_C522( C517 C522 ) C517_=_C524( C517 C524 ) \nC517_=_C525( C517 C525 ) C517_=_C526( C517 C526 ) C517_=_C527( C517 C527 ) C517_=_C528( C517 C528 ) C517_=_C529( C517 C529 ) C517_=_C530( C517 C530 ) \nC517_=_C531( C517 C531 ) C517_=_C532( C517 C532 ) C517_=_C533( C517 C533 ) C517_=_C534( C517 C534 ) C517_=_C535( C517 C535 ) C517_=_C536( C517 C536 ) \nC517_=_C546( C517 C546 ) C517_=_C1337( C517 C1337 ) C517_=_C2964( C517 C2964 ) C517_=_C2968( C517 C2968 ) C518_=_C519( C518 C519 ) C518_=_C521( C518 C521 ) \nC518_=_C522( C518 C522 ) C518_=_C524( C518 C524 ) C518_=_C525( C518 C525 ) C518_=_C526( C518 C526 ) C518_=_C527( C518 C527 ) C518_=_C528( C518 C528 ) \nC518_=_C529( C518 C529 ) C518_=_C530( C518 C530 ) C518_=_C531( C518 C531 ) C518_=_C532( C518 C532 ) C518_=_C533( C518 C533 ) C518_=_C534( C518 C534 ) \nC518_=_C535( C518 C535 ) C518_=_C536( C518 C536 ) C518_=_C708( C518 C708 ) C518_=_C1931( C518 C1931 ) C518_=_C3099( C518 C3099 ) C519_=_C521( C519 C521 ) \nC519_=_C522( C519 C522 ) C519_=_C524( C519 C524 ) C519_=_C525( C519 C525 ) C519_=_C526( C519 C526 ) C519_=_C527( C519 C527 ) C519_=_C528( C519 C528 ) \nC519_=_C529( C519 C529 ) C519_=_C530( C519 C530 ) C519_=_C531( C519 C531 ) C519_=_C532( C519 C532 ) C519_=_C533( C519 C533 ) C519_=_C534( C519 C534 ) \nC519_=_C535( C519 C535 ) C519_=_C536( C519 C536 ) C519_=_C709( C519 C709 ) C519_=_C1531( C519 C1531 ) C519_=_C3194( C519 C3194 ) C521_=_C522( C521 C522 ) \nC521_=_C524( C521 C524 ) C521_=_C525( C521 C525 ) C521_=_C526( C521 C526 ) C521_=_C527( C521 C527 ) C521_=_C528( C521 C528 ) C521_=_C529( C521 C529 ) \nC521_=_C530( C521 C530 ) C521_=_C531( C521 C531 ) C521_=_C532( C521 C532 ) C521_=_C533( C521 C533 ) C521_=_C534( C521 C534 ) C521_=_C535( C521 C535 ) \nC521_=_C536( C521 C536 ) C521_=_C3414( C521 C3414 ) C521_=_C3422( C521 C3422 ) C521_=_C3423( C521 C3423 ) C522_=_C524( C522 C524 ) C522_=_C525( C522 C525 ) \nC522_=_C526( C522 C526 ) C522_=_C527( C522 C527 ) C522_=_C528( C522 C528 ) C522_=_C529( C522 C529 ) C522_=_C530( C522 C530 ) C522_=_C531( C522 C531 ) \nC522_=_C532( C522 C532 ) C522_=_C533( C522 C533 ) C522_=_C534( C522 C534 ) C522_=_C535( C522 C535 ) C522_=_C536( C522 C536 ) C522_=_C713( C522 C713 ) \nC522_=_C1078( C522 C1078 ) C524_=_C525( C524 C525 ) C524_=_C526( C524 C526 ) C524_=_C527( C524 C527 ) C524_=_C528( C524 C528 ) C524_=_C529( C524 C529 ) \nC524_=_C530( C524 C530 ) C524_=_C531( C524 C531 ) C524_=_C532( C524 C532 ) C524_=_C533( C524 C533 ) C524_=_C534( C524 C534 ) C524_=_C535( C524 C535 ) \nC524_=_C536( C524 C536 ) C524_=_C1081( C524 C1081 ) C524_=_C1512( C524 C1512 ) C524_=_C1937( C524 C1937 ) C524_=_C2898( C524 C2898 ) C524_=_C3218( C524 C3218 ) \nC524_=_C3568( C524 C3568 ) C524_=_C3608( C524 C3608 ) C525_=_C526( C525 C526 ) C525_=_C527( C525 C527 ) C525_=_C528( C525 C528 ) C525_=_C529( C525 C529 ) \nC525_=_C530( C525 C530 ) C525_=_C531( C525 C531 ) C525_=_C532( C525 C532 ) C525_=_C533( C525 C533 ) C525_=_C534( C525 C534 ) C525_=_C535( C525 C535 ) \nC525_=_C536( C525 C536 ) C525_=_C552( C525 C552 ) C525_=_C714( C525 C714 ) C526_=_C527( C526 C527 ) C526_=_C528( C526 C528 ) C526_=_C529( C526 C529 ) \nC526_=_C530( C526 C530 ) C526_=_C531( C526 C531 ) C526_=_C532( C526 C532 ) C526_=_C533( C526 C533 ) C526_=_C534( C526 C534 ) C526_=_C535( C526 C535 ) \nC526_=_C536( C526 C536 ) C526_=_C1084( C526 C1084 ) C526_=_C1516( C526 C1516 ) C526_=_C1940( C526 C1940 ) C526_=_C2900( C526 C2900 ) C526_=_C3219( C526 C3219 ) \nC526_=_C3571( C526 C3571 ) C526_=_C3786( C526 C3786 ) C527_=_C528( C527 C528 ) C527_=_C529( C527 C529</w:t>
      </w:r>
    </w:p>
    <w:p>
      <w:pPr>
        <w:pStyle w:val="PreformattedText"/>
        <w:bidi w:val="0"/>
        <w:spacing w:before="0" w:after="0"/>
        <w:jc w:val="left"/>
        <w:rPr/>
      </w:pPr>
      <w:r>
        <w:rPr/>
        <w:t xml:space="preserve"> </w:t>
      </w:r>
      <w:r>
        <w:rPr/>
        <w:t>) C527_=_C530( C527 C530 ) C527_=_C531( C527 C531 ) \nC527_=_C532( C527 C532 ) C527_=_C533( C527 C533 ) C527_=_C534( C527 C534 ) C527_=_C535( C527 C535 ) C527_=_C536( C527 C536 ) C527_=_C3801( C527 C3801 ) \nC528_=_C529( C528 C529 ) C528_=_C530( C528 C530 ) C528_=_C531( C528 C531 ) C528_=_C532( C528 C532 ) C528_=_C533( C528 C533 ) C528_=_C534( C528 C534 ) \nC528_=_C535( C528 C535 ) C528_=_C536( C528 C536 ) C528_=_C639( C528 C639 ) C528_=_C3107( C528 C3107 ) C528_=_C3831( C528 C3831 ) C529_=_C530( C529 C530 ) \nC529_=_C531( C529 C531 ) C529_=_C532( C529 C532 ) C529_=_C533( C529 C533 ) C529_=_C534( C529 C534 ) C529_=_C535( C529 C535 ) C529_=_C536( C529 C536 ) \nC529_=_C718( C529 C718 ) C529_=_C1085( C529 C1085 ) C529_=_C2903( C529 C2903 ) C530_=_C531( C530 C531 ) C530_=_C532( C530 C532 ) C530_=_C533( C530 C533 ) \nC530_=_C534( C530 C534 ) C530_=_C535( C530 C535 ) C530_=_C536( C530 C536 ) C530_=_C641( C530 C641 ) C530_=_C844( C530 C844 ) C530_=_C1699( C530 C1699 ) \nC530_=_C2099( C530 C2099 ) C530_=_C2597( C530 C2597 ) C530_=_C2700( C530 C2700 ) C530_=_C2933( C530 C2933 ) C530_=_C2968( C530 C2968 ) C530_=_C3422( C530 C3422 ) \nC530_=_C3673( C530 C3673 ) C530_=_C3801( C530 C3801 ) C530_=_C3831( C530 C3831 ) C530_=_C3941( C530 C3941 ) C530_=_C3942( C530 C3942 ) C530_=_C3943( C530 C3943 ) \nC530_=_C3944( C530 C3944 ) C530_=_C3945( C530 C3945 ) C531_=_C532( C531 C532 ) C531_=_C533( C531 C533 ) C531_=_C534( C531 C534 ) C531_=_C535( C531 C535 ) \nC531_=_C536( C531 C536 ) C531_=_C3941( C531 C3941 ) C532_=_C533( C532 C533 ) C532_=_C534( C532 C534 ) C532_=_C535( C532 C535 ) C532_=_C536( C532 C536 ) \nC532_=_C666( C532 C666 ) C532_=_C2198( C532 C2198 ) C532_=_C2648( C532 C2648 ) C532_=_C3943( C532 C3943 ) C533_=_C534( C533 C534 ) C533_=_C535( C533 C535 ) \nC533_=_C536( C533 C536 ) C533_=_C3224( C533 C3224 ) C533_=_C3944( C533 C3944 ) C533_=_C4068( C533 C4068 ) C534_=_C535( C534 C535 ) C534_=_C536( C534 C536 ) \nC534_=_C615( C534 C615 ) C534_=_C1087( C534 C1087 ) C534_=_C1253( C534 C1253 ) C534_=_C1519( C534 C1519 ) C534_=_C1655( C534 C1655 ) C534_=_C1947( C534 C1947 ) \nC534_=_C1966( C534 C1966 ) C534_=_C2177( C534 C2177 ) C534_=_C2616( C534 C2616 ) C534_=_C2905( C534 C2905 ) C534_=_C3162( C534 C3162 ) C534_=_C3183( C534 C3183 ) \nC534_=_C3226( C534 C3226 ) C534_=_C3363( C534 C3363 ) C534_=_C3575( C534 C3575 ) C534_=_C3608( C534 C3608 ) C534_=_C3722( C534 C3722 ) C534_=_C3786( C534 C3786 ) \nC534_=_C4050( C534 C4050 ) C534_=_C4057( C534 C4057 ) C534_=_C4068( C534 C4068 ) C534_=_C4087( C534 C4087 ) C535_=_C536( C535 C536 ) C535_=_C563( C535 C563 ) \nC535_=_C723( C535 C723 ) C535_=_C2653( C535 C2653 ) C535_=_C2672( C535 C2672 ) C535_=_C4110( C535 C4110 ) C536_=_C564( C536 C564 ) C536_=_C724( C536 C724 ) \nC536_=_C4087( C536 C4087 ) C537_=_C538( C537 C538 ) C537_=_C540( C537 C540 ) C537_=_C543( C537 C543 ) C537_=_C544( C537 C544 ) C537_=_C545( C537 C545 ) \nC537_=_C546( C537 C546 ) C537_=_C548( C537 C548 ) C537_=_C549( C537 C549 ) C537_=_C550( C537 C550 ) C537_=_C551( C537 C551 ) C537_=_C552( C537 C552 ) \nC537_=_C553( C537 C553 ) C537_=_C554( C537 C554 ) C537_=_C555( C537 C555 ) C537_=_C556( C537 C556 ) C537_=_C557( C537 C557 ) C537_=_C558( C537 C558 ) \nC537_=_C559( C537 C559 ) C537_=_C560( C537 C560 ) C537_=_C561( C537 C561 ) C537_=_C562( C537 C562 ) C537_=_C563( C537 C563 ) C537_=_C564( C537 C564 ) \nC537_=_C1188( C537 C1188 ) C537_=_C1209( C537 C1209 ) C538_=_C540( C538 C540 ) C538_=_C543( C538 C543 ) C538_=_C544( C538 C544 ) C538_=_C545( C538 C545 ) \nC538_=_C546( C538 C546 ) C538_=_C548( C538 C548 ) C538_=_C549( C538 C549 ) C538_=_C550( C538 C550 ) C538_=_C551( C538 C551 ) C538_=_C552( C538 C552 ) \nC538_=_C553( C538 C553 ) C538_=_C554( C538 C554 ) C538_=_C555( C538 C555 ) C538_=_C556( C538 C556 ) C538_=_C557( C538 C557 ) C538_=_C558( C538 C558 ) \nC538_=_C559( C538 C559 ) C538_=_C560( C538 C560 ) C538_=_C561( C538 C561 ) C538_=_C562( C538 C562 ) C538_=_C563( C538 C563 ) C538_=_C564( C538 C564 ) \nC538_=_C700( C538 C700 ) C538_=_C1259( C538 C1259 ) C540_=_C543( C540 C543 ) C540_=_C544( C540 C544 ) C540_=_C545( C540 C545 ) C540_=_C546( C540 C546 ) \nC540_=_C548( C540 C548 ) C540_=_C549( C540 C549 ) C540_=_C550( C540 C550 ) C540_=_C551( C540 C551 ) C540_=_C552( C540 C552 ) C540_=_C553( C540 C553 ) \nC540_=_C554( C540 C554 ) C540_=_C555( C540 C555 ) C540_=_C556( C540 C556 ) C540_=_C557( C540 C557 ) C540_=_C558( C540 C558 ) C540_=_C559( C540 C559 ) \nC540_=_C560( C540 C560 ) C540_=_C561( C540 C561 ) C540_=_C562( C540 C562 ) C540_=_C563( C540 C563 ) C540_=_C564( C540 C564 ) C540_=_C1331( C540 C1331 ) \nC540_=_C1397( C540 C1397 ) C540_=_C1400( C540 C1400 ) C540_=_C1404( C540 C1404 ) C543_=_C544( C543 C544 ) C543_=_C545( C543 C545 ) C543_=_C546( C543 C546 ) \nC543_=_C548( C543 C548 ) C543_=_C549( C543 C549 ) C543_=_C550( C543 C550 ) C543_=_C551( C543 C551 ) C543_=_C552( C543 C552 ) C543_=_C553( C543 C553 ) \nC543_=_C554( C543 C554 ) C543_=_C555( C543 C555 ) C543_=_C556( C543 C556 ) C543_=_C557( C543 C557 ) C543_=_C558( C543 C558 ) C543_=_C559( C543 C559 ) \nC543_=_C560( C543 C560 ) C543_=_C561( C543 C561 ) C543_=_C562( C543 C562 ) C543_=_C563( C543 C563 ) C543_=_C564( C543 C564 ) C543_=_C652( C543 C652 ) \nC543_=_C1334( C543 C1334 ) C543_=_C2180( C543 C2180 ) C543_=_C2203( C543 C2203 ) C544_=_C545( C544 C545 ) C544_=_C546( C544 C546 ) C544_=_C548( C544 C548 ) \nC544_=_C549( C544 C549 ) C544_=_C550( C544 C550 ) C544_=_C551( C544 C551 ) C544_=_C552( C544 C552 ) C544_=_C553( C544 C553 ) C544_=_C554( C544 C554 ) \nC544_=_C555( C544 C555 ) C544_=_C556( C544 C556 ) C544_=_C557( C544 C557 ) C544_=_C558( C544 C558 ) C544_=_C559( C544 C559 ) C544_=_C560( C544 C560 ) \nC544_=_C561( C544 C561 ) C544_=_C562( C544 C562 ) C544_=_C563( C544 C563 ) C544_=_C564( C544 C564 ) C545_=_C546( C545 C546 ) C545_=_C548( C545 C548 ) \nC545_=_C549( C545 C549 ) C545_=_C550( C545 C550 ) C545_=_C551( C545 C551 ) C545_=_C552( C545 C552 ) C545_=_C553( C545 C553 ) C545_=_C554( C545 C554 ) \nC545_=_C555( C545 C555 ) C545_=_C556( C545 C556 ) C545_=_C557( C545 C557 ) C545_=_C558( C545 C558 ) C545_=_C559( C545 C559 ) C545_=_C560( C545 C560 ) \nC545_=_C561( C545 C561 ) C545_=_C562( C545 C562 ) C545_=_C563( C545 C563 ) C545_=_C564( C545 C564 ) C545_=_C1335( C545 C1335 ) C545_=_C1504( C545 C1504 ) \nC545_=_C1929( C545 C1929 ) C545_=_C2163( C545 C2163 ) C545_=_C2530( C545 C2530 ) C545_=_C2542( C545 C2542 ) C546_=_C548( C546 C548 ) C546_=_C549( C546 C549 ) \nC546_=_C550( C546 C550 ) C546_=_C551( C546 C551 ) C546_=_C552( C546 C552 ) C546_=_C553( C546 C553 ) C546_=_C554( C546 C554 ) C546_=_C555( C546 C555 ) \nC546_=_C556( C546 C556 ) C546_=_C557( C546 C557 ) C546_=_C558( C546 C558 ) C546_=_C559( C546 C559 ) C546_=_C560( C546 C560 ) C546_=_C561( C546 C561 ) \nC546_=_C562( C546 C562 ) C546_=_C563( C546 C563 ) C546_=_C564( C546 C564 ) C546_=_C1337( C546 C1337 ) C546_=_C2964( C546 C2964 ) C546_=_C2968( C546 C2968 ) \nC548_=_C549( C548 C549 ) C548_=_C550( C548 C550 ) C548_=_C551( C548 C551 ) C548_=_C552( C548 C552 ) C548_=_C553( C548 C553 ) C548_=_C554( C548 C554 ) \nC548_=_C555( C548 C555 ) C548_=_C556( C548 C556 ) C548_=_C557( C548 C557 ) C548_=_C558( C548 C558 ) C548_=_C559( C548 C559 ) C548_=_C560( C548 C560 ) \nC548_=_C561( C548 C561 ) C548_=_C562( C548 C562 ) C548_=_C563( C548 C563 ) C548_=_C564( C548 C564 ) C548_=_C710( C548 C710 ) C548_=_C1933( C548 C1933 ) \nC548_=_C3243( C548 C3243 ) C549_=_C550( C549 C550 ) C549_=_C551( C549 C551 ) C549_=_C552( C549 C552 ) C549_=_C553( C549 C553 ) C549_=_C554( C549 C554 ) \nC549_=_C555( C549 C555 ) C549_=_C556( C549 C556 ) C549_=_C557( C549 C557 ) C549_=_C558( C549 C558 ) C549_=_C559( C549 C559 ) C549_=_C560( C549 C560 ) \nC549_=_C561( C549 C561 ) C549_=_C562( C549 C562 ) C549_=_C563( C549 C563 ) C549_=_C564( C549 C564 ) C549_=_C658( C549 C658 ) C549_=_C1340( C549 C1340 ) \nC549_=_C1510( C549 C1510 ) C549_=_C2170( C549 C2170 ) C549_=_C2188( C549 C2188 ) C549_=_C2640( C549 C2640 ) C549_=_C3104( C549 C3104 ) C550_=_C551( C550 C551 ) \nC550_=_C552( C550 C552 ) C550_=_C553( C550 C553 ) C550_=_C554( C550 C554 ) C550_=_C555( C550 C555 ) C550_=_C556( C550 C556 ) C550_=_C557( C550 C557 ) \nC550_=_C558( C550 C558 ) C550_=_C559( C550 C559 ) C550_=_C560( C550 C560 ) C550_=_C561( C550 C561 ) C550_=_C562( C550 C562 ) C550_=_C563( C550 C563 ) \nC550_=_C564( C550 C564 ) C550_=_C1341( C550 C1341 ) C550_=_C1533( C550 C1533 ) C551_=_C552( C551 C552 ) C551_=_C553( C551 C553 ) C551_=_C554( C551 C554 ) \nC551_=_C555( C551 C555 ) C551_=_C556( C551 C556 ) C551_=_C557( C551 C557 ) C551_=_C558( C551 C558 ) C551_=_C559( C551 C559 ) C551_=_C560( C551 C560 ) \nC551_=_C561( C551 C561 ) C551_=_C562( C551 C562 ) C551_=_C563( C551 C563 ) C551_=_C564( C551 C564 ) C551_=_C1342( C551 C1342 ) C551_=_C1513( C551 C1513 ) \nC551_=_C2171( C551 C2171 ) C551_=_C3105( C551 C3105 ) C551_=_C3673( C551 C3673 ) C551_=_C3675( C551 C3675 ) C552_=_C553( C552 C553 ) C552_=_C554( C552 C554 ) \nC552_=_C555( C552 C555 ) C552_=_C556( C552 C556 ) C552_=_C557( C552 C557 ) C552_=_C558( C552 C558 ) C552_=_C559( C552 C559 ) C552_=_C560( C552 C560 ) \nC552_=_C561( C552 C561 ) C552_=_C562( C552 C562 ) C552_=_C563( C552 C563 ) C552_=_C564( C552 C564 ) C552_=_C714( C552 C714 ) C553_=_C554( C553 C554 ) \nC553_=_C555( C553 C555 ) C553_=_C556( C553 C556 ) C553_=_C557( C553 C557 ) C553_=_C558( C553 C558 ) C553_=_C559( C553 C559 ) C553_=_C560( C553 C560 ) \nC553_=_C561( C553 C561 ) C553_=_C562( C553 C562 ) C553_=_C563( C553 C563 ) C553_=_C564( C553 C564 ) C553_=_C1344( C553 C1344 ) C554_=_C555( C554 C555 ) \nC554_=_C556( C554 C556 ) C554_=_C557( C554 C557 ) C554_=_C558( C554 C558 ) C554_=_C559( C554 C559 ) C554_=_C560( C554 C560 ) C554_=_C561( C554 C561 ) \nC554_=_C562( C554 C562 ) C554_=_C563( C554 C563 ) C554_=_C564( C554 C564 ) C554_=_C1345( C554 C1345 ) C554_=_C1517( C554 C1517 ) C554_=_C2173( C554 C2173 ) \nC554_=_C2195( C554 C2195 ) C554_=_C3108( C554 C3108 ) C554_=_C3285( C554 C3285 ) C554_=_C3452(</w:t>
      </w:r>
    </w:p>
    <w:p>
      <w:pPr>
        <w:pStyle w:val="PreformattedText"/>
        <w:bidi w:val="0"/>
        <w:spacing w:before="0" w:after="0"/>
        <w:jc w:val="left"/>
        <w:rPr/>
      </w:pPr>
      <w:r>
        <w:rPr/>
        <w:t xml:space="preserve"> </w:t>
      </w:r>
      <w:r>
        <w:rPr/>
        <w:t>C554 C3452 ) C554_=_C3855( C554 C3855 ) C555_=_C556( C555 C556 ) \nC555_=_C557( C555 C557 ) C555_=_C558( C555 C558 ) C555_=_C559( C555 C559 ) C555_=_C560( C555 C560 ) C555_=_C561( C555 C561 ) C555_=_C562( C555 C562 ) \nC555_=_C563( C555 C563 ) C555_=_C564( C555 C564 ) C555_=_C1347( C555 C1347 ) C555_=_C1475( C555 C1475 ) C555_=_C1494( C555 C1494 ) C555_=_C3954( C555 C3954 ) \nC556_=_C557( C556 C557 ) C556_=_C558( C556 C558 ) C556_=_C559( C556 C559 ) C556_=_C560( C556 C560 ) C556_=_C561( C556 C561 ) C556_=_C562( C556 C562 ) \nC556_=_C563( C556 C563 ) C556_=_C564( C556 C564 ) C556_=_C3958( C556 C3958 ) C557_=_C558( C557 C558 ) C557_=_C559( C557 C559 ) C557_=_C560( C557 C560 ) \nC557_=_C561( C557 C561 ) C557_=_C562( C557 C562 ) C557_=_C563( C557 C563 ) C557_=_C564( C557 C564 ) C557_=_C1478( C557 C1478 ) C558_=_C559( C558 C559 ) \nC558_=_C560( C558 C560 ) C558_=_C561( C558 C561 ) C558_=_C562( C558 C562 ) C558_=_C563( C558 C563 ) C558_=_C564( C558 C564 ) C558_=_C1541( C558 C1541 ) \nC558_=_C2197( C558 C2197 ) C559_=_C560( C559 C560 ) C559_=_C561( C559 C561 ) C559_=_C562( C559 C562 ) C559_=_C563( C559 C563 ) C559_=_C564( C559 C564 ) \nC559_=_C1348( C559 C1348 ) C559_=_C2650( C559 C2650 ) C559_=_C2667( C559 C2667 ) C559_=_C4077( C559 C4077 ) C560_=_C561( C560 C561 ) C560_=_C562( C560 C562 ) \nC560_=_C563( C560 C563 ) C560_=_C564( C560 C564 ) C560_=_C2200( C560 C2200 ) C560_=_C2668( C560 C2668 ) C560_=_C3292( C560 C3292 ) C560_=_C3461( C560 C3461 ) \nC560_=_C4037( C560 C4037 ) C561_=_C562( C561 C562 ) C561_=_C563( C561 C563 ) C561_=_C564( C561 C564 ) C561_=_C1349( C561 C1349 ) C562_=_C563( C562 C563 ) \nC562_=_C564( C562 C564 ) C562_=_C1350( C562 C1350 ) C562_=_C2202( C562 C2202 ) C563_=_C564( C563 C564 ) C563_=_C723( C563 C723 ) C563_=_C2653( C563 C2653 ) \nC563_=_C2672( C563 C2672 ) C563_=_C4110( C563 C4110 ) C564_=_C724( C564 C724 ) C564_=_C4087( C564 C4087 ) C595_=_C615( C595 C615 ) C595_=_C751( C595 C751 ) \nC595_=_C970( C595 C970 ) C595_=_C1067( C595 C1067 ) C595_=_C1070( C595 C1070 ) C595_=_C1072( C595 C1072 ) C595_=_C1073( C595 C1073 ) C595_=_C1074( C595 C1074 ) \nC595_=_C1075( C595 C1075 ) C595_=_C1077( C595 C1077 ) C595_=_C1078( C595 C1078 ) C595_=_C1080( C595 C1080 ) C595_=_C1081( C595 C1081 ) C595_=_C1082( C595 C1082 ) \nC595_=_C1083( C595 C1083 ) C595_=_C1084( C595 C1084 ) C595_=_C1085( C595 C1085 ) C595_=_C1086( C595 C1086 ) C595_=_C1087( C595 C1087 ) C595_=_C1088( C595 C1088 ) \nC595_=_C1089( C595 C1089 ) C615_=_C1087( C615 C1087 ) C615_=_C1253( C615 C1253 ) C615_=_C1519( C615 C1519 ) C615_=_C1655( C615 C1655 ) C615_=_C1947( C615 C1947 ) \nC615_=_C1966( C615 C1966 ) C615_=_C2177( C615 C2177 ) C615_=_C2616( C615 C2616 ) C615_=_C2905( C615 C2905 ) C615_=_C3162( C615 C3162 ) C615_=_C3183( C615 C3183 ) \nC615_=_C3226( C615 C3226 ) C615_=_C3363( C615 C3363 ) C615_=_C3575( C615 C3575 ) C615_=_C3608( C615 C3608 ) C615_=_C3722( C615 C3722 ) C615_=_C3786( C615 C3786 ) \nC615_=_C4050( C615 C4050 ) C615_=_C4057( C615 C4057 ) C615_=_C4068( C615 C4068 ) C615_=_C4087( C615 C4087 ) C619_=_C620( C619 C620 ) C619_=_C621( C619 C621 ) \nC619_=_C623( C619 C623 ) C619_=_C624( C619 C624 ) C619_=_C625( C619 C625 ) C619_=_C626( C619 C626 ) C619_=_C628( C619 C628 ) C619_=_C629( C619 C629 ) \nC619_=_C630( C619 C630 ) C619_=_C631( C619 C631 ) C619_=_C633( C619 C633 ) C619_=_C634( C619 C634 ) C619_=_C635( C619 C635 ) C619_=_C636( C619 C636 ) \nC619_=_C637( C619 C637 ) C619_=_C638( C619 C638 ) C619_=_C639( C619 C639 ) C619_=_C640( C619 C640 ) C619_=_C641( C619 C641 ) C619_=_C643( C619 C643 ) \nC619_=_C644( C619 C644 ) C619_=_C645( C619 C645 ) C619_=_C646( C619 C646 ) C619_=_C699( C619 C699 ) C619_=_C1144( C619 C1144 ) C619_=_C1148( C619 C1148 ) \nC619_=_C1161( C619 C1161 ) C620_=_C621( C620 C621 ) C620_=_C623( C620 C623 ) C620_=_C624( C620 C624 ) C620_=_C625( C620 C625 ) C620_=_C626( C620 C626 ) \nC620_=_C628( C620 C628 ) C620_=_C629( C620 C629 ) C620_=_C630( C620 C630 ) C620_=_C631( C620 C631 ) C620_=_C633( C620 C633 ) C620_=_C634( C620 C634 ) \nC620_=_C635( C620 C635 ) C620_=_C636( C620 C636 ) C620_=_C637( C620 C637 ) C620_=_C638( C620 C638 ) C620_=_C639( C620 C639 ) C620_=_C640( C620 C640 ) \nC620_=_C641( C620 C641 ) C620_=_C643( C620 C643 ) C620_=_C644( C620 C644 ) C620_=_C645( C620 C645 ) C620_=_C646( C620 C646 ) C620_=_C1306( C620 C1306 ) \nC620_=_C1314( C620 C1314 ) C620_=_C1319( C620 C1319 ) C621_=_C623( C621 C623 ) C621_=_C624( C621 C624 ) C621_=_C625( C621 C625 ) C621_=_C626( C621 C626 ) \nC621_=_C628( C621 C628 ) C621_=_C629( C621 C629 ) C621_=_C630( C621 C630 ) C621_=_C631( C621 C631 ) C621_=_C633( C621 C633 ) C621_=_C634( C621 C634 ) \nC621_=_C635( C621 C635 ) C621_=_C636( C621 C636 ) C621_=_C637( C621 C637 ) C621_=_C638( C621 C638 ) C621_=_C639( C621 C639 ) C621_=_C640( C621 C640 ) \nC621_=_C641( C621 C641 ) C621_=_C643( C621 C643 ) C621_=_C644( C621 C644 ) C621_=_C645( C621 C645 ) C621_=_C646( C621 C646 ) C621_=_C1374( C621 C1374 ) \nC621_=_C1379( C621 C1379 ) C621_=_C1384( C621 C1384 ) C621_=_C1391( C621 C1391 ) C621_=_C1393( C621 C1393 ) C623_=_C624( C623 C624 ) C623_=_C625( C623 C625 ) \nC623_=_C626( C623 C626 ) C623_=_C628( C623 C628 ) C623_=_C629( C623 C629 ) C623_=_C630( C623 C630 ) C623_=_C631( C623 C631 ) C623_=_C633( C623 C633 ) \nC623_=_C634( C623 C634 ) C623_=_C635( C623 C635 ) C623_=_C636( C623 C636 ) C623_=_C637( C623 C637 ) C623_=_C638( C623 C638 ) C623_=_C639( C623 C639 ) \nC623_=_C640( C623 C640 ) C623_=_C641( C623 C641 ) C623_=_C643( C623 C643 ) C623_=_C644( C623 C644 ) C623_=_C645( C623 C645 ) C623_=_C646( C623 C646 ) \nC623_=_C1439( C623 C1439 ) C623_=_C1521( C623 C1521 ) C623_=_C1522( C623 C1522 ) C623_=_C1523( C623 C1523 ) C623_=_C1524( C623 C1524 ) C623_=_C1525( C623 C1525 ) \nC623_=_C1526( C623 C1526 ) C623_=_C1527( C623 C1527 ) C623_=_C1528( C623 C1528 ) C623_=_C1529( C623 C1529 ) C623_=_C1530( C623 C1530 ) C623_=_C1531( C623 C1531 ) \nC623_=_C1533( C623 C1533 ) C623_=_C1535( C623 C1535 ) C623_=_C1536( C623 C1536 ) C623_=_C1537( C623 C1537 ) C623_=_C1540( C623 C1540 ) C623_=_C1541( C623 C1541 ) \nC623_=_C1542( C623 C1542 ) C623_=_C1543( C623 C1543 ) C623_=_C1544( C623 C1544 ) C624_=_C625( C624 C625 ) C624_=_C626( C624 C626 ) C624_=_C628( C624 C628 ) \nC624_=_C629( C624 C629 ) C624_=_C630( C624 C630 ) C624_=_C631( C624 C631 ) C624_=_C633( C624 C633 ) C624_=_C634( C624 C634 ) C624_=_C635( C624 C635 ) \nC624_=_C636( C624 C636 ) C624_=_C637( C624 C637 ) C624_=_C638( C624 C638 ) C624_=_C639( C624 C639 ) C624_=_C640( C624 C640 ) C624_=_C641( C624 C641 ) \nC624_=_C643( C624 C643 ) C624_=_C644( C624 C644 ) C624_=_C645( C624 C645 ) C624_=_C646( C624 C646 ) C624_=_C1521( C624 C1521 ) C624_=_C1824( C624 C1824 ) \nC625_=_C626( C625 C626 ) C625_=_C628( C625 C628 ) C625_=_C629( C625 C629 ) C625_=_C630( C625 C630 ) C625_=_C631( C625 C631 ) C625_=_C633( C625 C633 ) \nC625_=_C634( C625 C634 ) C625_=_C635( C625 C635 ) C625_=_C636( C625 C636 ) C625_=_C637( C625 C637 ) C625_=_C638( C625 C638 ) C625_=_C639( C625 C639 ) \nC625_=_C640( C625 C640 ) C625_=_C641( C625 C641 ) C625_=_C643( C625 C643 ) C625_=_C644( C625 C644 ) C625_=_C645( C625 C645 ) C625_=_C646( C625 C646 ) \nC625_=_C1525( C625 C1525 ) C625_=_C2086( C625 C2086 ) C625_=_C2088( C625 C2088 ) C625_=_C2092( C625 C2092 ) C625_=_C2094( C625 C2094 ) C625_=_C2099( C625 C2099 ) \nC625_=_C2104( C625 C2104 ) C626_=_C628( C626 C628 ) C626_=_C629( C626 C629 ) C626_=_C630( C626 C630 ) C626_=_C631( C626 C631 ) C626_=_C633( C626 C633 ) \nC626_=_C634( C626 C634 ) C626_=_C635( C626 C635 ) C626_=_C636( C626 C636 ) C626_=_C637( C626 C637 ) C626_=_C638( C626 C638 ) C626_=_C639( C626 C639 ) \nC626_=_C640( C626 C640 ) C626_=_C641( C626 C641 ) C626_=_C643( C626 C643 ) C626_=_C644( C626 C644 ) C626_=_C645( C626 C645 ) C626_=_C646( C626 C646 ) \nC626_=_C1463( C626 C1463 ) C626_=_C2107( C626 C2107 ) C626_=_C2122( C626 C2122 ) C626_=_C2127( C626 C2127 ) C628_=_C629( C628 C629 ) C628_=_C630( C628 C630 ) \nC628_=_C631( C628 C631 ) C628_=_C633( C628 C633 ) C628_=_C634( C628 C634 ) C628_=_C635( C628 C635 ) C628_=_C636( C628 C636 ) C628_=_C637( C628 C637 ) \nC628_=_C638( C628 C638 ) C628_=_C639( C628 C639 ) C628_=_C640( C628 C640 ) C628_=_C641( C628 C641 ) C628_=_C643( C628 C643 ) C628_=_C644( C628 C644 ) \nC628_=_C645( C628 C645 ) C628_=_C646( C628 C646 ) C628_=_C1465( C628 C1465 ) C628_=_C2162( C628 C2162 ) C628_=_C2231( C628 C2231 ) C629_=_C630( C629 C630 ) \nC629_=_C631( C629 C631 ) C629_=_C633( C629 C633 ) C629_=_C634( C629 C634 ) C629_=_C635( C629 C635 ) C629_=_C636( C629 C636 ) C629_=_C637( C629 C637 ) \nC629_=_C638( C629 C638 ) C629_=_C639( C629 C639 ) C629_=_C640( C629 C640 ) C629_=_C641( C629 C641 ) C629_=_C643( C629 C643 ) C629_=_C644( C629 C644 ) \nC629_=_C645( C629 C645 ) C629_=_C646( C629 C646 ) C629_=_C1527( C629 C1527 ) C629_=_C2692( C629 C2692 ) C629_=_C2695( C629 C2695 ) C629_=_C2697( C629 C2697 ) \nC629_=_C2700( C629 C2700 ) C629_=_C2705( C629 C2705 ) C630_=_C631( C630 C631 ) C630_=_C633( C630 C633 ) C630_=_C634( C630 C634 ) C630_=_C635( C630 C635 ) \nC630_=_C636( C630 C636 ) C630_=_C637( C630 C637 ) C630_=_C638( C630 C638 ) C630_=_C639( C630 C639 ) C630_=_C640( C630 C640 ) C630_=_C641( C630 C641 ) \nC630_=_C643( C630 C643 ) C630_=_C644( C630 C644 ) C630_=_C645( C630 C645 ) C630_=_C646( C630 C646 ) C630_=_C1072( C630 C1072 ) C630_=_C1529( C630 C1529 ) \nC630_=_C2184( C630 C2184 ) C630_=_C2891( C630 C2891 ) C630_=_C2924( C630 C2924 ) C630_=_C2926( C630 C2926 ) C630_=_C2928( C630 C2928 ) C630_=_C2933( C630 C2933 ) \nC630_=_C2940( C630 C2940 ) C631_=_C633( C631 C633 ) C631_=_C634( C631 C634 ) C631_=_C635( C631 C635 ) C631_=_C636( C631 C636 ) C631_=_C637( C631 C637 ) \nC631_=_C638( C631 C638 ) C631_=_C639( C631 C639 ) C631_=_C640( C631 C640 ) C631_=_C641( C631 C641 ) C631_=_C643( C631 C643 ) C631_=_C644( C631 C644 ) \nC631_=_C645( C631 C645 ) C631_=_C646( C631 C646 ) C631_=_C3070( C631 C3070 ) C633_=_C634( C633 C634 ) C633_=_C635( C633 C635 ) C633_=_C636( C633 C636 ) \nC633_=_C637(</w:t>
      </w:r>
    </w:p>
    <w:p>
      <w:pPr>
        <w:pStyle w:val="PreformattedText"/>
        <w:bidi w:val="0"/>
        <w:spacing w:before="0" w:after="0"/>
        <w:jc w:val="left"/>
        <w:rPr/>
      </w:pPr>
      <w:r>
        <w:rPr/>
        <w:t xml:space="preserve"> </w:t>
      </w:r>
      <w:r>
        <w:rPr/>
        <w:t>C633 C637 ) C633_=_C638( C633 C638 ) C633_=_C639( C633 C639 ) C633_=_C640( C633 C640 ) C633_=_C641( C633 C641 ) C633_=_C643( C633 C643 ) \nC633_=_C644( C633 C644 ) C633_=_C645( C633 C645 ) C633_=_C646( C633 C646 ) C633_=_C3102( C633 C3102 ) C633_=_C3126( C633 C3126 ) C634_=_C635( C634 C635 ) \nC634_=_C636( C634 C636 ) C634_=_C637( C634 C637 ) C634_=_C638( C634 C638 ) C634_=_C639( C634 C639 ) C634_=_C640( C634 C640 ) C634_=_C641( C634 C641 ) \nC634_=_C643( C634 C643 ) C634_=_C644( C634 C644 ) C634_=_C645( C634 C645 ) C634_=_C646( C634 C646 ) C634_=_C1470( C634 C1470 ) C634_=_C2167( C634 C2167 ) \nC634_=_C3180( C634 C3180 ) C634_=_C3183( C634 C3183 ) C635_=_C636( C635 C636 ) C635_=_C637( C635 C637 ) C635_=_C638( C635 C638 ) C635_=_C639( C635 C639 ) \nC635_=_C640( C635 C640 ) C635_=_C641( C635 C641 ) C635_=_C643( C635 C643 ) C635_=_C644( C635 C644 ) C635_=_C645( C635 C645 ) C635_=_C646( C635 C646 ) \nC635_=_C684( C635 C684 ) C635_=_C1643( C635 C1643 ) C635_=_C2088( C635 C2088 ) C635_=_C2168( C635 C2168 ) C635_=_C2371( C635 C2371 ) C635_=_C2692( C635 C2692 ) \nC635_=_C2924( C635 C2924 ) C635_=_C3280( C635 C3280 ) C635_=_C3281( C635 C3281 ) C635_=_C3284( C635 C3284 ) C635_=_C3285( C635 C3285 ) C635_=_C3288( C635 C3288 ) \nC635_=_C3289( C635 C3289 ) C635_=_C3291( C635 C3291 ) C635_=_C3292( C635 C3292 ) C636_=_C637( C636 C637 ) C636_=_C638( C636 C638 ) C636_=_C639( C636 C639 ) \nC636_=_C640( C636 C640 ) C636_=_C641( C636 C641 ) C636_=_C643( C636 C643 ) C636_=_C644( C636 C644 ) C636_=_C645( C636 C645 ) C636_=_C646( C636 C646 ) \nC636_=_C687( C636 C687 ) C636_=_C786( C636 C786 ) C636_=_C1176( C636 C1176 ) C636_=_C2092( C636 C2092 ) C636_=_C2374( C636 C2374 ) C636_=_C2695( C636 C2695 ) \nC636_=_C2926( C636 C2926 ) C636_=_C3022( C636 C3022 ) C636_=_C3216( C636 C3216 ) C636_=_C3297( C636 C3297 ) C636_=_C3310( C636 C3310 ) C636_=_C3452( C636 C3452 ) \nC636_=_C3453( C636 C3453 ) C636_=_C3454( C636 C3454 ) C636_=_C3456( C636 C3456 ) C636_=_C3457( C636 C3457 ) C636_=_C3458( C636 C3458 ) C636_=_C3460( C636 C3460 ) \nC636_=_C3461( C636 C3461 ) C637_=_C638( C637 C638 ) C637_=_C639( C637 C639 ) C637_=_C640( C637 C640 ) C637_=_C641( C637 C641 ) C637_=_C643( C637 C643 ) \nC637_=_C644( C637 C644 ) C637_=_C645( C637 C645 ) C637_=_C646( C637 C646 ) C637_=_C1036( C637 C1036 ) C637_=_C1227( C637 C1227 ) C637_=_C1319( C637 C1319 ) \nC637_=_C1429( C637 C1429 ) C637_=_C1514( C637 C1514 ) C637_=_C2094( C637 C2094 ) C637_=_C2697( C637 C2697 ) C637_=_C2765( C637 C2765 ) C637_=_C2818( C637 C2818 ) \nC637_=_C2928( C637 C2928 ) C637_=_C2964( C637 C2964 ) C637_=_C3058( C637 C3058 ) C637_=_C3194( C637 C3194 ) C637_=_C3480( C637 C3480 ) C637_=_C3490( C637 C3490 ) \nC637_=_C3518( C637 C3518 ) C637_=_C3676( C637 C3676 ) C637_=_C3677( C637 C3677 ) C637_=_C3679( C637 C3679 ) C637_=_C3680( C637 C3680 ) C637_=_C3681( C637 C3681 ) \nC638_=_C639( C638 C639 ) C638_=_C640( C638 C640 ) C638_=_C641( C638 C641 ) C638_=_C643( C638 C643 ) C638_=_C644( C638 C644 ) C638_=_C645( C638 C645 ) \nC638_=_C646( C638 C646 ) C638_=_C2899( C638 C2899 ) C638_=_C3106( C638 C3106 ) C638_=_C3570( C638 C3570 ) C638_=_C3687( C638 C3687 ) C639_=_C640( C639 C640 ) \nC639_=_C641( C639 C641 ) C639_=_C643( C639 C643 ) C639_=_C644( C639 C644 ) C639_=_C645( C639 C645 ) C639_=_C646( C639 C646 ) C639_=_C3107( C639 C3107 ) \nC639_=_C3831( C639 C3831 ) C640_=_C641( C640 C641 ) C640_=_C643( C640 C643 ) C640_=_C644( C640 C644 ) C640_=_C645( C640 C645 ) C640_=_C646( C640 C646 ) \nC640_=_C3110( C640 C3110 ) C640_=_C3930( C640 C3930 ) C641_=_C643( C641 C643 ) C641_=_C644( C641 C644 ) C641_=_C645( C641 C645 ) C641_=_C646( C641 C646 ) \nC641_=_C844( C641 C844 ) C641_=_C1699( C641 C1699 ) C641_=_C2099( C641 C2099 ) C641_=_C2597( C641 C2597 ) C641_=_C2700( C641 C2700 ) C641_=_C2933( C641 C2933 ) \nC641_=_C2968( C641 C2968 ) C641_=_C3422( C641 C3422 ) C641_=_C3673( C641 C3673 ) C641_=_C3801( C641 C3801 ) C641_=_C3831( C641 C3831 ) C641_=_C3941( C641 C3941 ) \nC641_=_C3942( C641 C3942 ) C641_=_C3943( C641 C3943 ) C641_=_C3944( C641 C3944 ) C641_=_C3945( C641 C3945 ) C643_=_C644( C643 C644 ) C643_=_C645( C643 C645 ) \nC643_=_C646( C643 C646 ) C643_=_C2196( C643 C2196 ) C643_=_C3111( C643 C3111 ) C643_=_C3288( C643 C3288 ) C643_=_C3457( C643 C3457 ) C643_=_C3976( C643 C3976 ) \nC644_=_C645( C644 C645 ) C644_=_C646( C644 C646 ) C644_=_C1540( C644 C1540 ) C644_=_C3289( C644 C3289 ) C644_=_C3458( C644 C3458 ) C644_=_C3679( C644 C3679 ) \nC644_=_C3942( C644 C3942 ) C644_=_C3959( C644 C3959 ) C644_=_C4016( C644 C4016 ) C644_=_C4019( C644 C4019 ) C645_=_C646( C645 C646 ) C645_=_C1481( C645 C1481 ) \nC645_=_C2178( C645 C2178 ) C645_=_C3962( C645 C3962 ) C646_=_C993( C646 C993 ) C646_=_C1656( C646 C1656 ) C646_=_C1926( C646 C1926 ) C646_=_C2104( C646 C2104 ) \nC646_=_C2179( C646 C2179 ) C646_=_C2331( C646 C2331 ) C646_=_C2506( C646 C2506 ) C646_=_C2603( C646 C2603 ) C646_=_C2705( C646 C2705 ) C646_=_C2940( C646 C2940 ) \nC646_=_C3366( C646 C3366 ) C646_=_C3675( C646 C3675 ) C646_=_C3709( C646 C3709 ) C646_=_C3724( C646 C3724 ) C646_=_C3798( C646 C3798 ) C646_=_C3829( C646 C3829 ) \nC646_=_C3877( C646 C3877 ) C646_=_C4019( C646 C4019 ) C646_=_C4053( C646 C4053 ) C647_=_C648( C647 C648 ) C647_=_C649( C647 C649 ) C647_=_C652( C647 C652 ) \nC647_=_C654( C647 C654 ) C647_=_C655( C647 C655 ) C647_=_C656( C647 C656 ) C647_=_C657( C647 C657 ) C647_=_C658( C647 C658 ) C647_=_C660( C647 C660 ) \nC647_=_C661( C647 C661 ) C647_=_C662( C647 C662 ) C647_=_C663( C647 C663 ) C647_=_C664( C647 C664 ) C647_=_C665( C647 C665 ) C647_=_C666( C647 C666 ) \nC647_=_C667( C647 C667 ) C647_=_C668( C647 C668 ) C647_=_C782( C647 C782 ) C647_=_C786( C647 C786 ) C647_=_C787( C647 C787 ) C647_=_C794( C647 C794 ) \nC647_=_C795( C647 C795 ) C648_=_C649( C648 C649 ) C648_=_C652( C648 C652 ) C648_=_C654( C648 C654 ) C648_=_C655( C648 C655 ) C648_=_C656( C648 C656 ) \nC648_=_C657( C648 C657 ) C648_=_C658( C648 C658 ) C648_=_C660( C648 C660 ) C648_=_C661( C648 C661 ) C648_=_C662( C648 C662 ) C648_=_C663( C648 C663 ) \nC648_=_C664( C648 C664 ) C648_=_C665( C648 C665 ) C648_=_C666( C648 C666 ) C648_=_C667( C648 C667 ) C648_=_C668( C648 C668 ) C648_=_C998( C648 C998 ) \nC648_=_C1003( C648 C1003 ) C649_=_C652( C649 C652 ) C649_=_C654( C649 C654 ) C649_=_C655( C649 C655 ) C649_=_C656( C649 C656 ) C649_=_C657( C649 C657 ) \nC649_=_C658( C649 C658 ) C649_=_C660( C649 C660 ) C649_=_C661( C649 C661 ) C649_=_C662( C649 C662 ) C649_=_C663( C649 C663 ) C649_=_C664( C649 C664 ) \nC649_=_C665( C649 C665 ) C649_=_C666( C649 C666 ) C649_=_C667( C649 C667 ) C649_=_C668( C649 C668 ) C649_=_C1174( C649 C1174 ) C649_=_C1176( C649 C1176 ) \nC649_=_C1182( C649 C1182 ) C652_=_C654( C652 C654 ) C652_=_C655( C652 C655 ) C652_=_C656( C652 C656 ) C652_=_C657( C652 C657 ) C652_=_C658( C652 C658 ) \nC652_=_C660( C652 C660 ) C652_=_C661( C652 C661 ) C652_=_C662( C652 C662 ) C652_=_C663( C652 C663 ) C652_=_C664( C652 C664 ) C652_=_C665( C652 C665 ) \nC652_=_C666( C652 C666 ) C652_=_C667( C652 C667 ) C652_=_C668( C652 C668 ) C652_=_C1334( C652 C1334 ) C652_=_C2180( C652 C2180 ) C652_=_C2203( C652 C2203 ) \nC654_=_C655( C654 C655 ) C654_=_C656( C654 C656 ) C654_=_C657( C654 C657 ) C654_=_C658( C654 C658 ) C654_=_C660( C654 C660 ) C654_=_C661( C654 C661 ) \nC654_=_C662( C654 C662 ) C654_=_C663( C654 C663 ) C654_=_C664( C654 C664 ) C654_=_C665( C654 C665 ) C654_=_C666( C654 C666 ) C654_=_C667( C654 C667 ) \nC654_=_C668( C654 C668 ) C654_=_C2183( C654 C2183 ) C654_=_C2636( C654 C2636 ) C655_=_C656( C655 C656 ) C655_=_C657( C655 C657 ) C655_=_C658( C655 C658 ) \nC655_=_C660( C655 C660 ) C655_=_C661( C655 C661 ) C655_=_C662( C655 C662 ) C655_=_C663( C655 C663 ) C655_=_C664( C655 C664 ) C655_=_C665( C655 C665 ) \nC655_=_C666( C655 C666 ) C655_=_C667( C655 C667 ) C655_=_C668( C655 C668 ) C655_=_C3019( C655 C3019 ) C655_=_C3022( C655 C3022 ) C655_=_C3027( C655 C3027 ) \nC656_=_C657( C656 C657 ) C656_=_C658( C656 C658 ) C656_=_C660( C656 C660 ) C656_=_C661( C656 C661 ) C656_=_C662( C656 C662 ) C656_=_C663( C656 C663 ) \nC656_=_C664( C656 C664 ) C656_=_C665( C656 C665 ) C656_=_C666( C656 C666 ) C656_=_C667( C656 C667 ) C656_=_C668( C656 C668 ) C656_=_C681( C656 C681 ) \nC656_=_C782( C656 C782 ) C656_=_C933( C656 C933 ) C656_=_C1055( C656 C1055 ) C656_=_C1174( C656 C1174 ) C656_=_C2497( C656 C2497 ) C656_=_C2865( C656 C2865 ) \nC656_=_C3019( C656 C3019 ) C656_=_C3126( C656 C3126 ) C656_=_C3214( C656 C3214 ) C656_=_C3215( C656 C3215 ) C656_=_C3216( C656 C3216 ) C656_=_C3218( C656 C3218 ) \nC656_=_C3219( C656 C3219 ) C656_=_C3220( C656 C3220 ) C656_=_C3221( C656 C3221 ) C656_=_C3223( C656 C3223 ) C656_=_C3224( C656 C3224 ) C656_=_C3225( C656 C3225 ) \nC656_=_C3226( C656 C3226 ) C657_=_C658( C657 C658 ) C657_=_C660( C657 C660 ) C657_=_C661( C657 C661 ) C657_=_C662( C657 C662 ) C657_=_C663( C657 C663 ) \nC657_=_C664( C657 C664 ) C657_=_C665( C657 C665 ) C657_=_C666( C657 C666 ) C657_=_C667( C657 C667 ) C657_=_C668( C657 C668 ) C657_=_C3215( C657 C3215 ) \nC657_=_C3297( C657 C3297 ) C657_=_C3305( C657 C3305 ) C658_=_C660( C658 C660 ) C658_=_C661( C658 C661 ) C658_=_C662( C658 C662 ) C658_=_C663( C658 C663 ) \nC658_=_C664( C658 C664 ) C658_=_C665( C658 C665 ) C658_=_C666( C658 C666 ) C658_=_C667( C658 C667 ) C658_=_C668( C658 C668 ) C658_=_C1340( C658 C1340 ) \nC658_=_C1510( C658 C1510 ) C658_=_C2170( C658 C2170 ) C658_=_C2188( C658 C2188 ) C658_=_C2640( C658 C2640 ) C658_=_C3104( C658 C3104 ) C660_=_C661( C660 C661 ) \nC660_=_C662( C660 C662 ) C660_=_C663( C660 C663 ) C660_=_C664( C660 C664 ) C660_=_C665( C660 C665 ) C660_=_C666( C660 C666 ) C660_=_C667( C660 C667 ) \nC660_=_C668( C660 C668 ) C660_=_C2190( C660 C2190 ) C660_=_C2642( C660 C2642 ) C661_=_C662( C661 C662 ) C661_=_C663( C661 C663 ) C661_=_C664( C661 C664 ) \nC661_=_C665( C661 C665 ) C661_=_C666( C661 C666 ) C661_=_C667( C661 C667 ) C661_=_C668( C661 C668 ) C661_=_C2191( C661 C2191 ) C661_=_C2643( C661 C2643 ) \nC661_=_C3634( C661 C3634</w:t>
      </w:r>
    </w:p>
    <w:p>
      <w:pPr>
        <w:pStyle w:val="PreformattedText"/>
        <w:bidi w:val="0"/>
        <w:spacing w:before="0" w:after="0"/>
        <w:jc w:val="left"/>
        <w:rPr/>
      </w:pPr>
      <w:r>
        <w:rPr/>
        <w:t xml:space="preserve"> </w:t>
      </w:r>
      <w:r>
        <w:rPr/>
        <w:t>) C662_=_C663( C662 C663 ) C662_=_C664( C662 C664 ) C662_=_C665( C662 C665 ) C662_=_C666( C662 C666 ) C662_=_C667( C662 C667 ) \nC662_=_C668( C662 C668 ) C662_=_C1492( C662 C1492 ) C662_=_C3748( C662 C3748 ) C663_=_C664( C663 C664 ) C663_=_C665( C663 C665 ) C663_=_C666( C663 C666 ) \nC663_=_C667( C663 C667 ) C663_=_C668( C663 C668 ) C663_=_C1493( C663 C1493 ) C663_=_C3220( C663 C3220 ) C663_=_C3453( C663 C3453 ) C663_=_C3572( C663 C3572 ) \nC663_=_C3895( C663 C3895 ) C664_=_C665( C664 C665 ) C664_=_C666( C664 C666 ) C664_=_C667( C664 C667 ) C664_=_C668( C664 C668 ) C664_=_C3221( C664 C3221 ) \nC664_=_C3454( C664 C3454 ) C664_=_C3920( C664 C3920 ) C665_=_C666( C665 C666 ) C665_=_C667( C665 C667 ) C665_=_C668( C665 C668 ) C665_=_C795( C665 C795 ) \nC665_=_C845( C665 C845 ) C665_=_C1161( C665 C1161 ) C665_=_C1182( C665 C1182 ) C665_=_C1391( C665 C1391 ) C665_=_C1812( C665 C1812 ) C665_=_C1848( C665 C1848 ) \nC665_=_C2122( C665 C2122 ) C665_=_C2231( C665 C2231 ) C665_=_C3027( C665 C3027 ) C665_=_C3180( C665 C3180 ) C665_=_C3305( C665 C3305 ) C665_=_C3408( C665 C3408 ) \nC665_=_C3456( C665 C3456 ) C665_=_C3860( C665 C3860 ) C665_=_C3895( C665 C3895 ) C665_=_C3920( C665 C3920 ) C665_=_C3930( C665 C3930 ) C665_=_C3958( C665 C3958 ) \nC665_=_C3959( C665 C3959 ) C665_=_C3960( C665 C3960 ) C665_=_C3961( C665 C3961 ) C665_=_C3962( C665 C3962 ) C666_=_C667( C666 C667 ) C666_=_C668( C666 C668 ) \nC666_=_C2198( C666 C2198 ) C666_=_C2648( C666 C2648 ) C666_=_C3943( C666 C3943 ) C667_=_C668( C667 C668 ) C667_=_C3225( C667 C3225 ) C667_=_C3460( C667 C3460 ) \nC667_=_C3960( C667 C3960 ) C668_=_C1497( C668 C1497 ) C668_=_C1543( C668 C1543 ) C668_=_C4095( C668 C4095 ) C674_=_C681( C674 C681 ) C674_=_C684( C674 C684 ) \nC674_=_C687( C674 C687 ) C674_=_C692( C674 C692 ) C674_=_C998( C674 C998 ) C674_=_C1901( C674 C1901 ) C674_=_C2180( C674 C2180 ) C674_=_C2181( C674 C2181 ) \nC674_=_C2183( C674 C2183 ) C674_=_C2184( C674 C2184 ) C674_=_C2185( C674 C2185 ) C674_=_C2187( C674 C2187 ) C674_=_C2188( C674 C2188 ) C674_=_C2190( C674 C2190 ) \nC674_=_C2191( C674 C2191 ) C674_=_C2192( C674 C2192 ) C674_=_C2193( C674 C2193 ) C674_=_C2194( C674 C2194 ) C674_=_C2195( C674 C2195 ) C674_=_C2196( C674 C2196 ) \nC674_=_C2197( C674 C2197 ) C674_=_C2198( C674 C2198 ) C674_=_C2200( C674 C2200 ) C674_=_C2201( C674 C2201 ) C674_=_C2202( C674 C2202 ) C681_=_C684( C681 C684 ) \nC681_=_C687( C681 C687 ) C681_=_C692( C681 C692 ) C681_=_C782( C681 C782 ) C681_=_C933( C681 C933 ) C681_=_C1055( C681 C1055 ) C681_=_C1174( C681 C1174 ) \nC681_=_C2497( C681 C2497 ) C681_=_C2865( C681 C2865 ) C681_=_C3019( C681 C3019 ) C681_=_C3126( C681 C3126 ) C681_=_C3214( C681 C3214 ) C681_=_C3215( C681 C3215 ) \nC681_=_C3216( C681 C3216 ) C681_=_C3218( C681 C3218 ) C681_=_C3219( C681 C3219 ) C681_=_C3220( C681 C3220 ) C681_=_C3221( C681 C3221 ) C681_=_C3223( C681 C3223 ) \nC681_=_C3224( C681 C3224 ) C681_=_C3225( C681 C3225 ) C681_=_C3226( C681 C3226 ) C684_=_C687( C684 C687 ) C684_=_C692( C684 C692 ) C684_=_C1643( C684 C1643 ) \nC684_=_C2088( C684 C2088 ) C684_=_C2168( C684 C2168 ) C684_=_C2371( C684 C2371 ) C684_=_C2692( C684 C2692 ) C684_=_C2924( C684 C2924 ) C684_=_C3280( C684 C3280 ) \nC684_=_C3281( C684 C3281 ) C684_=_C3284( C684 C3284 ) C684_=_C3285( C684 C3285 ) C684_=_C3288( C684 C3288 ) C684_=_C3289( C684 C3289 ) C684_=_C3291( C684 C3291 ) \nC684_=_C3292( C684 C3292 ) C687_=_C692( C687 C692 ) C687_=_C786( C687 C786 ) C687_=_C1176( C687 C1176 ) C687_=_C2092( C687 C2092 ) C687_=_C2374( C687 C2374 ) \nC687_=_C2695( C687 C2695 ) C687_=_C2926( C687 C2926 ) C687_=_C3022( C687 C3022 ) C687_=_C3216( C687 C3216 ) C687_=_C3297( C687 C3297 ) C687_=_C3310( C687 C3310 ) \nC687_=_C3452( C687 C3452 ) C687_=_C3453( C687 C3453 ) C687_=_C3454( C687 C3454 ) C687_=_C3456( C687 C3456 ) C687_=_C3457( C687 C3457 ) C687_=_C3458( C687 C3458 ) \nC687_=_C3460( C687 C3460 ) C687_=_C3461( C687 C3461 ) C692_=_C772( C692 C772 ) C692_=_C1136( C692 C1136 ) C692_=_C1370( C692 C1370 ) C692_=_C1479( C692 C1479 ) \nC692_=_C1653( C692 C1653 ) C692_=_C2382( C692 C2382 ) C692_=_C2612( C692 C2612 ) C692_=_C2873( C692 C2873 ) C692_=_C2953( C692 C2953 ) C692_=_C3317( C692 C3317 ) \nC692_=_C3634( C692 C3634 ) C692_=_C3761( C692 C3761 ) C692_=_C3855( C692 C3855 ) C692_=_C3954( C692 C3954 ) C692_=_C3973( C692 C3973 ) C692_=_C3976( C692 C3976 ) \nC692_=_C3982( C692 C3982 ) C692_=_C4008( C692 C4008 ) C692_=_C4016( C692 C4016 ) C692_=_C4037( C692 C4037 ) C692_=_C4038( C692 C4038 ) C692_=_C4039( C692 C4039 ) \nC698_=_C699( C698 C699 ) C698_=_C700( C698 C700 ) C698_=_C701( C698 C701 ) C698_=_C702( C698 C702 ) C698_=_C704( C698 C704 ) C698_=_C705( C698 C705 ) \nC698_=_C706( C698 C706 ) C698_=_C707( C698 C707 ) C698_=_C708( C698 C708 ) C698_=_C709( C698 C709 ) C698_=_C710( C698 C710 ) C698_=_C711( C698 C711 ) \nC698_=_C712( C698 C712 ) C698_=_C713( C698 C713 ) C698_=_C714( C698 C714 ) C698_=_C715( C698 C715 ) C698_=_C716( C698 C716 ) C698_=_C717( C698 C717 ) \nC698_=_C718( C698 C718 ) C698_=_C719( C698 C719 ) C698_=_C720( C698 C720 ) C698_=_C722( C698 C722 ) C698_=_C723( C698 C723 ) C698_=_C724( C698 C724 ) \nC698_=_C1114( C698 C1114 ) C699_=_C700( C699 C700 ) C699_=_C701( C699 C701 ) C699_=_C702( C699 C702 ) C699_=_C704( C699 C704 ) C699_=_C705( C699 C705 ) \nC699_=_C706( C699 C706 ) C699_=_C707( C699 C707 ) C699_=_C708( C699 C708 ) C699_=_C709( C699 C709 ) C699_=_C710( C699 C710 ) C699_=_C711( C699 C711 ) \nC699_=_C712( C699 C712 ) C699_=_C713( C699 C713 ) C699_=_C714( C699 C714 ) C699_=_C715( C699 C715 ) C699_=_C716( C699 C716 ) C699_=_C717( C699 C717 ) \nC699_=_C718( C699 C718 ) C699_=_C719( C699 C719 ) C699_=_C720( C699 C720 ) C699_=_C722( C699 C722 ) C699_=_C723( C699 C723 ) C699_=_C724( C699 C724 ) \nC699_=_C1144( C699 C1144 ) C699_=_C1148( C699 C1148 ) C699_=_C1161( C699 C1161 ) C700_=_C701( C700 C701 ) C700_=_C702( C700 C702 ) C700_=_C704( C700 C704 ) \nC700_=_C705( C700 C705 ) C700_=_C706( C700 C706 ) C700_=_C707( C700 C707 ) C700_=_C708( C700 C708 ) C700_=_C709( C700 C709 ) C700_=_C710( C700 C710 ) \nC700_=_C711( C700 C711 ) C700_=_C712( C700 C712 ) C700_=_C713( C700 C713 ) C700_=_C714( C700 C714 ) C700_=_C715( C700 C715 ) C700_=_C716( C700 C716 ) \nC700_=_C717( C700 C717 ) C700_=_C718( C700 C718 ) C700_=_C719( C700 C719 ) C700_=_C720( C700 C720 ) C700_=_C722( C700 C722 ) C700_=_C723( C700 C723 ) \nC700_=_C724( C700 C724 ) C700_=_C1259( C700 C1259 ) C701_=_C702( C701 C702 ) C701_=_C704( C701 C704 ) C701_=_C705( C701 C705 ) C701_=_C706( C701 C706 ) \nC701_=_C707( C701 C707 ) C701_=_C708( C701 C708 ) C701_=_C709( C701 C709 ) C701_=_C710( C701 C710 ) C701_=_C711( C701 C711 ) C701_=_C712( C701 C712 ) \nC701_=_C713( C701 C713 ) C701_=_C714( C701 C714 ) C701_=_C715( C701 C715 ) C701_=_C716( C701 C716 ) C701_=_C717( C701 C717 ) C701_=_C718( C701 C718 ) \nC701_=_C719( C701 C719 ) C701_=_C720( C701 C720 ) C701_=_C722( C701 C722 ) C701_=_C723( C701 C723 ) C701_=_C724( C701 C724 ) C701_=_C1569( C701 C1569 ) \nC702_=_C704( C702 C704 ) C702_=_C705( C702 C705 ) C702_=_C706( C702 C706 ) C702_=_C707( C702 C707 ) C702_=_C708( C702 C708 ) C702_=_C709( C702 C709 ) \nC702_=_C710( C702 C710 ) C702_=_C711( C702 C711 ) C702_=_C712( C702 C712 ) C702_=_C713( C702 C713 ) C702_=_C714( C702 C714 ) C702_=_C715( C702 C715 ) \nC702_=_C716( C702 C716 ) C702_=_C717( C702 C717 ) C702_=_C718( C702 C718 ) C702_=_C719( C702 C719 ) C702_=_C720( C702 C720 ) C702_=_C722( C702 C722 ) \nC702_=_C723( C702 C723 ) C702_=_C724( C702 C724 ) C702_=_C1483( C702 C1483 ) C702_=_C1604( C702 C1604 ) C702_=_C1611( C702 C1611 ) C704_=_C705( C704 C705 ) \nC704_=_C706( C704 C706 ) C704_=_C707( C704 C707 ) C704_=_C708( C704 C708 ) C704_=_C709( C704 C709 ) C704_=_C710( C704 C710 ) C704_=_C711( C704 C711 ) \nC704_=_C712( C704 C712 ) C704_=_C713( C704 C713 ) C704_=_C714( C704 C714 ) C704_=_C715( C704 C715 ) C704_=_C716( C704 C716 ) C704_=_C717( C704 C717 ) \nC704_=_C718( C704 C718 ) C704_=_C719( C704 C719 ) C704_=_C720( C704 C720 ) C704_=_C722( C704 C722 ) C704_=_C723( C704 C723 ) C704_=_C724( C704 C724 ) \nC704_=_C1988( C704 C1988 ) C705_=_C706( C705 C706 ) C705_=_C707( C705 C707 ) C705_=_C708( C705 C708 ) C705_=_C709( C705 C709 ) C705_=_C710( C705 C710 ) \nC705_=_C711( C705 C711 ) C705_=_C712( C705 C712 ) C705_=_C713( C705 C713 ) C705_=_C714( C705 C714 ) C705_=_C715( C705 C715 ) C705_=_C716( C705 C716 ) \nC705_=_C717( C705 C717 ) C705_=_C718( C705 C718 ) C705_=_C719( C705 C719 ) C705_=_C720( C705 C720 ) C705_=_C722( C705 C722 ) C705_=_C723( C705 C723 ) \nC705_=_C724( C705 C724 ) C705_=_C1927( C705 C1927 ) C705_=_C2076( C705 C2076 ) C706_=_C707( C706 C707 ) C706_=_C708( C706 C708 ) C706_=_C709( C706 C709 ) \nC706_=_C710( C706 C710 ) C706_=_C711( C706 C711 ) C706_=_C712( C706 C712 ) C706_=_C713( C706 C713 ) C706_=_C714( C706 C714 ) C706_=_C715( C706 C715 ) \nC706_=_C716( C706 C716 ) C706_=_C717( C706 C717 ) C706_=_C718( C706 C718 ) C706_=_C719( C706 C719 ) C706_=_C720( C706 C720 ) C706_=_C722( C706 C722 ) \nC706_=_C723( C706 C723 ) C706_=_C724( C706 C724 ) C706_=_C2345( C706 C2345 ) C707_=_C708( C707 C708 ) C707_=_C709( C707 C709 ) C707_=_C710( C707 C710 ) \nC707_=_C711( C707 C711 ) C707_=_C712( C707 C712 ) C707_=_C713( C707 C713 ) C707_=_C714( C707 C714 ) C707_=_C715( C707 C715 ) C707_=_C716( C707 C716 ) \nC707_=_C717( C707 C717 ) C707_=_C718( C707 C718 ) C707_=_C719( C707 C719 ) C707_=_C720( C707 C720 ) C707_=_C722( C707 C722 ) C707_=_C723( C707 C723 ) \nC707_=_C724( C707 C724 ) C707_=_C2920( C707 C2920 ) C708_=_C709( C708 C709 ) C708_=_C710( C708 C710 ) C708_=_C711( C708 C711 ) C708_=_C712( C708 C712 ) \nC708_=_C713( C708 C713 ) C708_=_C714( C708 C714 ) C708_=_C715( C708 C715 ) C708_=_C716( C708 C716 ) C708_=_C717( C708 C717 ) C708_=_C718( C708 C718 ) \nC708_=_C719( C708 C719 ) C708_=_C720( C708 C720 ) C708_=_C722( C708 C722 ) C708_=_C723( C708 C723 ) C708_=_C724( C708 C724 ) C708_=_C1931( C708 C1931 ) \nC708_=_C3099( C708 C3099 ) C709_=_C710( C709 C710 ) C709_=_C711(</w:t>
      </w:r>
    </w:p>
    <w:p>
      <w:pPr>
        <w:pStyle w:val="PreformattedText"/>
        <w:bidi w:val="0"/>
        <w:spacing w:before="0" w:after="0"/>
        <w:jc w:val="left"/>
        <w:rPr/>
      </w:pPr>
      <w:r>
        <w:rPr/>
        <w:t xml:space="preserve"> </w:t>
      </w:r>
      <w:r>
        <w:rPr/>
        <w:t>C709 C711 ) C709_=_C712( C709 C712 ) C709_=_C713( C709 C713 ) C709_=_C714( C709 C714 ) \nC709_=_C715( C709 C715 ) C709_=_C716( C709 C716 ) C709_=_C717( C709 C717 ) C709_=_C718( C709 C718 ) C709_=_C719( C709 C719 ) C709_=_C720( C709 C720 ) \nC709_=_C722( C709 C722 ) C709_=_C723( C709 C723 ) C709_=_C724( C709 C724 ) C709_=_C1531( C709 C1531 ) C709_=_C3194( C709 C3194 ) C710_=_C711( C710 C711 ) \nC710_=_C712( C710 C712 ) C710_=_C713( C710 C713 ) C710_=_C714( C710 C714 ) C710_=_C715( C710 C715 ) C710_=_C716( C710 C716 ) C710_=_C717( C710 C717 ) \nC710_=_C718( C710 C718 ) C710_=_C719( C710 C719 ) C710_=_C720( C710 C720 ) C710_=_C722( C710 C722 ) C710_=_C723( C710 C723 ) C710_=_C724( C710 C724 ) \nC710_=_C1933( C710 C1933 ) C710_=_C3243( C710 C3243 ) C711_=_C712( C711 C712 ) C711_=_C713( C711 C713 ) C711_=_C714( C711 C714 ) C711_=_C715( C711 C715 ) \nC711_=_C716( C711 C716 ) C711_=_C717( C711 C717 ) C711_=_C718( C711 C718 ) C711_=_C719( C711 C719 ) C711_=_C720( C711 C720 ) C711_=_C722( C711 C722 ) \nC711_=_C723( C711 C723 ) C711_=_C724( C711 C724 ) C711_=_C2187( C711 C2187 ) C711_=_C3280( C711 C3280 ) C711_=_C3310( C711 C3310 ) C711_=_C3317( C711 C3317 ) \nC711_=_C3318( C711 C3318 ) C712_=_C713( C712 C713 ) C712_=_C714( C712 C714 ) C712_=_C715( C712 C715 ) C712_=_C716( C712 C716 ) C712_=_C717( C712 C717 ) \nC712_=_C718( C712 C718 ) C712_=_C719( C712 C719 ) C712_=_C720( C712 C720 ) C712_=_C722( C712 C722 ) C712_=_C723( C712 C723 ) C712_=_C724( C712 C724 ) \nC712_=_C1934( C712 C1934 ) C712_=_C3349( C712 C3349 ) C713_=_C714( C713 C714 ) C713_=_C715( C713 C715 ) C713_=_C716( C713 C716 ) C713_=_C717( C713 C717 ) \nC713_=_C718( C713 C718 ) C713_=_C719( C713 C719 ) C713_=_C720( C713 C720 ) C713_=_C722( C713 C722 ) C713_=_C723( C713 C723 ) C713_=_C724( C713 C724 ) \nC713_=_C1078( C713 C1078 ) C714_=_C715( C714 C715 ) C714_=_C716( C714 C716 ) C714_=_C717( C714 C717 ) C714_=_C718( C714 C718 ) C714_=_C719( C714 C719 ) \nC714_=_C720( C714 C720 ) C714_=_C722( C714 C722 ) C714_=_C723( C714 C723 ) C714_=_C724( C714 C724 ) C715_=_C716( C715 C716 ) C715_=_C717( C715 C717 ) \nC715_=_C718( C715 C718 ) C715_=_C719( C715 C719 ) C715_=_C720( C715 C720 ) C715_=_C722( C715 C722 ) C715_=_C723( C715 C723 ) C715_=_C724( C715 C724 ) \nC715_=_C1938( C715 C1938 ) C715_=_C3713( C715 C3713 ) C716_=_C717( C716 C717 ) C716_=_C718( C716 C718 ) C716_=_C719( C716 C719 ) C716_=_C720( C716 C720 ) \nC716_=_C722( C716 C722 ) C716_=_C723( C716 C723 ) C716_=_C724( C716 C724 ) C716_=_C1082( C716 C1082 ) C716_=_C1939( C716 C1939 ) C716_=_C3726( C716 C3726 ) \nC717_=_C718( C717 C718 ) C717_=_C719( C717 C719 ) C717_=_C720( C717 C720 ) C717_=_C722( C717 C722 ) C717_=_C723( C717 C723 ) C717_=_C724( C717 C724 ) \nC717_=_C1343( C717 C1343 ) C717_=_C3771( C717 C3771 ) C718_=_C719( C718 C719 ) C718_=_C720( C718 C720 ) C718_=_C722( C718 C722 ) C718_=_C723( C718 C723 ) \nC718_=_C724( C718 C724 ) C718_=_C1085( C718 C1085 ) C718_=_C2903( C718 C2903 ) C719_=_C720( C719 C720 ) C719_=_C722( C719 C722 ) C719_=_C723( C719 C723 ) \nC719_=_C724( C719 C724 ) C719_=_C794( C719 C794 ) C719_=_C1132( C719 C1132 ) C719_=_C1648( C719 C1648 ) C719_=_C1943( C719 C1943 ) C719_=_C2076( C719 C2076 ) \nC719_=_C2174( C719 C2174 ) C719_=_C2521( C719 C2521 ) C719_=_C3243( C719 C3243 ) C719_=_C3349( C719 C3349 ) C719_=_C3359( C719 C3359 ) C719_=_C3423( C719 C3423 ) \nC719_=_C3573( C719 C3573 ) C719_=_C3601( C719 C3601 ) C719_=_C3687( C719 C3687 ) C719_=_C3713( C719 C3713 ) C719_=_C3720( C719 C3720 ) C719_=_C3726( C719 C3726 ) \nC719_=_C3947( C719 C3947 ) C719_=_C3948( C719 C3948 ) C719_=_C3950( C719 C3950 ) C719_=_C3951( C719 C3951 ) C720_=_C722( C720 C722 ) C720_=_C723( C720 C723 ) \nC720_=_C724( C720 C724 ) C720_=_C1944( C720 C1944 ) C720_=_C3947( C720 C3947 ) C722_=_C723( C722 C723 ) C722_=_C724( C722 C724 ) C722_=_C1948( C722 C1948 ) \nC722_=_C3950( C722 C3950 ) C723_=_C724( C723 C724 ) C723_=_C2653( C723 C2653 ) C723_=_C2672( C723 C2672 ) C723_=_C4110( C723 C4110 ) C724_=_C4087( C724 C4087 ) \nC751_=_C757( C751 C757 ) C751_=_C772( C751 C772 ) C751_=_C970( C751 C970 ) C751_=_C1067( C751 C1067 ) C751_=_C1070( C751 C1070 ) C751_=_C1072( C751 C1072 ) \nC751_=_C1073( C751 C1073 ) C751_=_C1074( C751 C1074 ) C751_=_C1075( C751 C1075 ) C751_=_C1077( C751 C1077 ) C751_=_C1078( C751 C1078 ) C751_=_C1080( C751 C1080 ) \nC751_=_C1081( C751 C1081 ) C751_=_C1082( C751 C1082 ) C751_=_C1083( C751 C1083 ) C751_=_C1084( C751 C1084 ) C751_=_C1085( C751 C1085 ) C751_=_C1086( C751 C1086 ) \nC751_=_C1087( C751 C1087 ) C751_=_C1088( C751 C1088 ) C751_=_C1089( C751 C1089 ) C757_=_C772( C757 C772 ) C757_=_C1356( C757 C1356 ) C757_=_C1886( C757 C1886 ) \nC757_=_C2086( C757 C2086 ) C757_=_C2241( C757 C2241 ) C757_=_C2313( C757 C2313 ) C757_=_C2452( C757 C2452 ) C757_=_C2891( C757 C2891 ) C757_=_C2892( C757 C2892 ) \nC757_=_C2894( C757 C2894 ) C757_=_C2895( C757 C2895 ) C757_=_C2897( C757 C2897 ) C757_=_C2898( C757 C2898 ) C757_=_C2899( C757 C2899 ) C757_=_C2900( C757 C2900 ) \nC757_=_C2901( C757 C2901 ) C757_=_C2902( C757 C2902 ) C757_=_C2903( C757 C2903 ) C757_=_C2904( C757 C2904 ) C757_=_C2905( C757 C2905 ) C757_=_C2906( C757 C2906 ) \nC757_=_C2907( C757 C2907 ) C772_=_C1136( C772 C1136 ) C772_=_C1370( C772 C1370 ) C772_=_C1479( C772 C1479 ) C772_=_C1653( C772 C1653 ) C772_=_C2382( C772 C2382 ) \nC772_=_C2612( C772 C2612 ) C772_=_C2873( C772 C2873 ) C772_=_C2953( C772 C2953 ) C772_=_C3317( C772 C3317 ) C772_=_C3634( C772 C3634 ) C772_=_C3761( C772 C3761 ) \nC772_=_C3855( C772 C3855 ) C772_=_C3954( C772 C3954 ) C772_=_C3973( C772 C3973 ) C772_=_C3976( C772 C3976 ) C772_=_C3982( C772 C3982 ) C772_=_C4008( C772 C4008 ) \nC772_=_C4016( C772 C4016 ) C772_=_C4037( C772 C4037 ) C772_=_C4038( C772 C4038 ) C772_=_C4039( C772 C4039 ) C782_=_C786( C782 C786 ) C782_=_C787( C782 C787 ) \nC782_=_C794( C782 C794 ) C782_=_C795( C782 C795 ) C782_=_C933( C782 C933 ) C782_=_C1055( C782 C1055 ) C782_=_C1174( C782 C1174 ) C782_=_C2497( C782 C2497 ) \nC782_=_C2865( C782 C2865 ) C782_=_C3019( C782 C3019 ) C782_=_C3126( C782 C3126 ) C782_=_C3214( C782 C3214 ) C782_=_C3215( C782 C3215 ) C782_=_C3216( C782 C3216 ) \nC782_=_C3218( C782 C3218 ) C782_=_C3219( C782 C3219 ) C782_=_C3220( C782 C3220 ) C782_=_C3221( C782 C3221 ) C782_=_C3223( C782 C3223 ) C782_=_C3224( C782 C3224 ) \nC782_=_C3225( C782 C3225 ) C782_=_C3226( C782 C3226 ) C786_=_C787( C786 C787 ) C786_=_C794( C786 C794 ) C786_=_C795( C786 C795 ) C786_=_C1176( C786 C1176 ) \nC786_=_C2092( C786 C2092 ) C786_=_C2374( C786 C2374 ) C786_=_C2695( C786 C2695 ) C786_=_C2926( C786 C2926 ) C786_=_C3022( C786 C3022 ) C786_=_C3216( C786 C3216 ) \nC786_=_C3297( C786 C3297 ) C786_=_C3310( C786 C3310 ) C786_=_C3452( C786 C3452 ) C786_=_C3453( C786 C3453 ) C786_=_C3454( C786 C3454 ) C786_=_C3456( C786 C3456 ) \nC786_=_C3457( C786 C3457 ) C786_=_C3458( C786 C3458 ) C786_=_C3460( C786 C3460 ) C786_=_C3461( C786 C3461 ) C787_=_C794( C787 C794 ) C787_=_C795( C787 C795 ) \nC787_=_C1127( C787 C1127 ) C787_=_C1490( C787 C1490 ) C787_=_C1604( C787 C1604 ) C787_=_C1716( C787 C1716 ) C787_=_C2515( C787 C2515 ) C787_=_C2992( C787 C2992 ) \nC787_=_C3140( C787 C3140 ) C787_=_C3414( C787 C3414 ) C787_=_C3567( C787 C3567 ) C787_=_C3568( C787 C3568 ) C787_=_C3569( C787 C3569 ) C787_=_C3570( C787 C3570 ) \nC787_=_C3571( C787 C3571 ) C787_=_C3572( C787 C3572 ) C787_=_C3573( C787 C3573 ) C787_=_C3574( C787 C3574 ) C787_=_C3575( C787 C3575 ) C787_=_C3576( C787 C3576 ) \nC787_=_C3577( C787 C3577 ) C787_=_C3578( C787 C3578 ) C794_=_C795( C794 C795 ) C794_=_C1132( C794 C1132 ) C794_=_C1648( C794 C1648 ) C794_=_C1943( C794 C1943 ) \nC794_=_C2076( C794 C2076 ) C794_=_C2174( C794 C2174 ) C794_=_C2521( C794 C2521 ) C794_=_C3243( C794 C3243 ) C794_=_C3349( C794 C3349 ) C794_=_C3359( C794 C3359 ) \nC794_=_C3423( C794 C3423 ) C794_=_C3573( C794 C3573 ) C794_=_C3601( C794 C3601 ) C794_=_C3687( C794 C3687 ) C794_=_C3713( C794 C3713 ) C794_=_C3720( C794 C3720 ) \nC794_=_C3726( C794 C3726 ) C794_=_C3947( C794 C3947 ) C794_=_C3948( C794 C3948 ) C794_=_C3950( C794 C3950 ) C794_=_C3951( C794 C3951 ) C795_=_C845( C795 C845 ) \nC795_=_C1161( C795 C1161 ) C795_=_C1182( C795 C1182 ) C795_=_C1391( C795 C1391 ) C795_=_C1812( C795 C1812 ) C795_=_C1848( C795 C1848 ) C795_=_C2122( C795 C2122 ) \nC795_=_C2231( C795 C2231 ) C795_=_C3027( C795 C3027 ) C795_=_C3180( C795 C3180 ) C795_=_C3305( C795 C3305 ) C795_=_C3408( C795 C3408 ) C795_=_C3456( C795 C3456 ) \nC795_=_C3860( C795 C3860 ) C795_=_C3895( C795 C3895 ) C795_=_C3920( C795 C3920 ) C795_=_C3930( C795 C3930 ) C795_=_C3958( C795 C3958 ) C795_=_C3959( C795 C3959 ) \nC795_=_C3960( C795 C3960 ) C795_=_C3961( C795 C3961 ) C795_=_C3962( C795 C3962 ) C804_=_C826( C804 C826 ) C804_=_C1927( C804 C1927 ) C804_=_C1928( C804 C1928 ) \nC804_=_C1929( C804 C1929 ) C804_=_C1931( C804 C1931 ) C804_=_C1933( C804 C1933 ) C804_=_C1934( C804 C1934 ) C804_=_C1935( C804 C1935 ) C804_=_C1937( C804 C1937 ) \nC804_=_C1938( C804 C1938 ) C804_=_C1939( C804 C1939 ) C804_=_C1940( C804 C1940 ) C804_=_C1941( C804 C1941 ) C804_=_C1942( C804 C1942 ) C804_=_C1943( C804 C1943 ) \nC804_=_C1944( C804 C1944 ) C804_=_C1945( C804 C1945 ) C804_=_C1947( C804 C1947 ) C804_=_C1948( C804 C1948 ) C826_=_C1114( C826 C1114 ) C826_=_C1393( C826 C1393 ) \nC826_=_C1569( C826 C1569 ) C826_=_C1611( C826 C1611 ) C826_=_C1878( C826 C1878 ) C826_=_C1897( C826 C1897 ) C826_=_C1988( C826 C1988 ) C826_=_C2277( C826 C2277 ) \nC826_=_C2345( C826 C2345 ) C826_=_C2542( C826 C2542 ) C826_=_C2687( C826 C2687 ) C826_=_C2920( C826 C2920 ) C826_=_C3016( C826 C3016 ) C826_=_C3099( C826 C3099 ) \nC826_=_C3147( C826 C3147 ) C826_=_C3318( C826 C3318 ) C826_=_C3503( C826 C3503 ) C826_=_C3771( C826 C3771 ) C826_=_C3872( C826 C3872 ) C826_=_C3874( C826 C3874 ) \nC826_=_C3893( C826 C3893 ) C826_=_C3998( C826 C3998 ) C826_=_C4065( C826 C4065 ) C844_=_C845( C844 C845 ) C844_=_C1699( C844 C1699 ) C844_=_C2099( C844 C2099 ) \nC844_=_C2597( C844 C2597 ) C844_=_C2700( C844</w:t>
      </w:r>
    </w:p>
    <w:p>
      <w:pPr>
        <w:pStyle w:val="PreformattedText"/>
        <w:bidi w:val="0"/>
        <w:spacing w:before="0" w:after="0"/>
        <w:jc w:val="left"/>
        <w:rPr/>
      </w:pPr>
      <w:r>
        <w:rPr/>
        <w:t xml:space="preserve"> </w:t>
      </w:r>
      <w:r>
        <w:rPr/>
        <w:t>C2700 ) C844_=_C2933( C844 C2933 ) C844_=_C2968( C844 C2968 ) C844_=_C3422( C844 C3422 ) C844_=_C3673( C844 C3673 ) \nC844_=_C3801( C844 C3801 ) C844_=_C3831( C844 C3831 ) C844_=_C3941( C844 C3941 ) C844_=_C3942( C844 C3942 ) C844_=_C3943( C844 C3943 ) C844_=_C3944( C844 C3944 ) \nC844_=_C3945( C844 C3945 ) C845_=_C1161( C845 C1161 ) C845_=_C1182( C845 C1182 ) C845_=_C1391( C845 C1391 ) C845_=_C1812( C845 C1812 ) C845_=_C1848( C845 C1848 ) \nC845_=_C2122( C845 C2122 ) C845_=_C2231( C845 C2231 ) C845_=_C3027( C845 C3027 ) C845_=_C3180( C845 C3180 ) C845_=_C3305( C845 C3305 ) C845_=_C3408( C845 C3408 ) \nC845_=_C3456( C845 C3456 ) C845_=_C3860( C845 C3860 ) C845_=_C3895( C845 C3895 ) C845_=_C3920( C845 C3920 ) C845_=_C3930( C845 C3930 ) C845_=_C3958( C845 C3958 ) \nC845_=_C3959( C845 C3959 ) C845_=_C3960( C845 C3960 ) C845_=_C3961( C845 C3961 ) C845_=_C3962( C845 C3962 ) C874_=_C1209( C874 C1209 ) C874_=_C1256( C874 C1256 ) \nC874_=_C2127( C874 C2127 ) C874_=_C2146( C874 C2146 ) C874_=_C2161( C874 C2161 ) C874_=_C2785( C874 C2785 ) C874_=_C2800( C874 C2800 ) C874_=_C3125( C874 C3125 ) \nC874_=_C3475( C874 C3475 ) C874_=_C3748( C874 C3748 ) C874_=_C3796( C874 C3796 ) C874_=_C4003( C874 C4003 ) C874_=_C4077( C874 C4077 ) C874_=_C4089( C874 C4089 ) \nC874_=_C4095( C874 C4095 ) C874_=_C4098( C874 C4098 ) C874_=_C4101( C874 C4101 ) C874_=_C4110( C874 C4110 ) C874_=_C4112( C874 C4112 ) C933_=_C1055( C933 C1055 ) \nC933_=_C1174( C933 C1174 ) C933_=_C2497( C933 C2497 ) C933_=_C2865( C933 C2865 ) C933_=_C3019( C933 C3019 ) C933_=_C3126( C933 C3126 ) C933_=_C3214( C933 C3214 ) \nC933_=_C3215( C933 C3215 ) C933_=_C3216( C933 C3216 ) C933_=_C3218( C933 C3218 ) C933_=_C3219( C933 C3219 ) C933_=_C3220( C933 C3220 ) C933_=_C3221( C933 C3221 ) \nC933_=_C3223( C933 C3223 ) C933_=_C3224( C933 C3224 ) C933_=_C3225( C933 C3225 ) C933_=_C3226( C933 C3226 ) C970_=_C993( C970 C993 ) C970_=_C1067( C970 C1067 ) \nC970_=_C1070( C970 C1070 ) C970_=_C1072( C970 C1072 ) C970_=_C1073( C970 C1073 ) C970_=_C1074( C970 C1074 ) C970_=_C1075( C970 C1075 ) C970_=_C1077( C970 C1077 ) \nC970_=_C1078( C970 C1078 ) C970_=_C1080( C970 C1080 ) C970_=_C1081( C970 C1081 ) C970_=_C1082( C970 C1082 ) C970_=_C1083( C970 C1083 ) C970_=_C1084( C970 C1084 ) \nC970_=_C1085( C970 C1085 ) C970_=_C1086( C970 C1086 ) C970_=_C1087( C970 C1087 ) C970_=_C1088( C970 C1088 ) C970_=_C1089( C970 C1089 ) C993_=_C1656( C993 C1656 ) \nC993_=_C1926( C993 C1926 ) C993_=_C2104( C993 C2104 ) C993_=_C2179( C993 C2179 ) C993_=_C2331( C993 C2331 ) C993_=_C2506( C993 C2506 ) C993_=_C2603( C993 C2603 ) \nC993_=_C2705( C993 C2705 ) C993_=_C2940( C993 C2940 ) C993_=_C3366( C993 C3366 ) C993_=_C3675( C993 C3675 ) C993_=_C3709( C993 C3709 ) C993_=_C3724( C993 C3724 ) \nC993_=_C3798( C993 C3798 ) C993_=_C3829( C993 C3829 ) C993_=_C3877( C993 C3877 ) C993_=_C4019( C993 C4019 ) C993_=_C4053( C993 C4053 ) C998_=_C1003( C998 C1003 ) \nC998_=_C1901( C998 C1901 ) C998_=_C2180( C998 C2180 ) C998_=_C2181( C998 C2181 ) C998_=_C2183( C998 C2183 ) C998_=_C2184( C998 C2184 ) C998_=_C2185( C998 C2185 ) \nC998_=_C2187( C998 C2187 ) C998_=_C2188( C998 C2188 ) C998_=_C2190( C998 C2190 ) C998_=_C2191( C998 C2191 ) C998_=_C2192( C998 C2192 ) C998_=_C2193( C998 C2193 ) \nC998_=_C2194( C998 C2194 ) C998_=_C2195( C998 C2195 ) C998_=_C2196( C998 C2196 ) C998_=_C2197( C998 C2197 ) C998_=_C2198( C998 C2198 ) C998_=_C2200( C998 C2200 ) \nC998_=_C2201( C998 C2201 ) C998_=_C2202( C998 C2202 ) C1003_=_C1238( C1003 C1238 ) C1003_=_C1639( C1003 C1639 ) C1003_=_C2164( C1003 C2164 ) C1003_=_C2203( C1003 C2203 ) \nC1003_=_C2636( C1003 C2636 ) C1003_=_C2637( C1003 C2637 ) C1003_=_C2639( C1003 C2639 ) C1003_=_C2640( C1003 C2640 ) C1003_=_C2641( C1003 C2641 ) C1003_=_C2642( C1003 C2642 ) \nC1003_=_C2643( C1003 C2643 ) C1003_=_C2644( C1003 C2644 ) C1003_=_C2645( C1003 C2645 ) C1003_=_C2647( C1003 C2647 ) C1003_=_C2648( C1003 C2648 ) C1003_=_C2649( C1003 C2649 ) \nC1003_=_C2650( C1003 C2650 ) C1003_=_C2652( C1003 C2652 ) C1003_=_C2653( C1003 C2653 ) C1022_=_C1036( C1022 C1036 ) C1022_=_C1306( C1022 C1306 ) C1022_=_C1397( C1022 C1397 ) \nC1022_=_C1419( C1022 C1419 ) C1022_=_C1504( C1022 C1504 ) C1022_=_C1505( C1022 C1505 ) C1022_=_C1507( C1022 C1507 ) C1022_=_C1510( C1022 C1510 ) C1022_=_C1512( C1022 C1512 ) \nC1022_=_C1513( C1022 C1513 ) C1022_=_C1514( C1022 C1514 ) C1022_=_C1515( C1022 C1515 ) C1022_=_C1516( C1022 C1516 ) C1022_=_C1517( C1022 C1517 ) C1022_=_C1518( C1022 C1518 ) \nC1022_=_C1519( C1022 C1519 ) C1022_=_C1520( C1022 C1520 ) C1036_=_C1227( C1036 C1227 ) C1036_=_C1319( C1036 C1319 ) C1036_=_C1429( C1036 C1429 ) C1036_=_C1514( C1036 C1514 ) \nC1036_=_C2094( C1036 C2094 ) C1036_=_C2697( C1036 C2697 ) C1036_=_C2765( C1036 C2765 ) C1036_=_C2818( C1036 C2818 ) C1036_=_C2928( C1036 C2928 ) C1036_=_C2964( C1036 C2964 ) \nC1036_=_C3058( C1036 C3058 ) C1036_=_C3194( C1036 C3194 ) C1036_=_C3480( C1036 C3480 ) C1036_=_C3490( C1036 C3490 ) C1036_=_C3518( C1036 C3518 ) C1036_=_C3676( C1036 C3676 ) \nC1036_=_C3677( C1036 C3677 ) C1036_=_C3679( C1036 C3679 ) C1036_=_C3680( C1036 C3680 ) C1036_=_C3681( C1036 C3681 ) C1055_=_C1174( C1055 C1174 ) C1055_=_C2497( C1055 C2497 ) \nC1055_=_C2865( C1055 C2865 ) C1055_=_C3019( C1055 C3019 ) C1055_=_C3126( C1055 C3126 ) C1055_=_C3214( C1055 C3214 ) C1055_=_C3215( C1055 C3215 ) C1055_=_C3216( C1055 C3216 ) \nC1055_=_C3218( C1055 C3218 ) C1055_=_C3219( C1055 C3219 ) C1055_=_C3220( C1055 C3220 ) C1055_=_C3221( C1055 C3221 ) C1055_=_C3223( C1055 C3223 ) C1055_=_C3224( C1055 C3224 ) \nC1055_=_C3225( C1055 C3225 ) C1055_=_C3226( C1055 C3226 ) C1067_=_C1070( C1067 C1070 ) C1067_=_C1072( C1067 C1072 ) C1067_=_C1073( C1067 C1073 ) C1067_=_C1074( C1067 C1074 ) \nC1067_=_C1075( C1067 C1075 ) C1067_=_C1077( C1067 C1077 ) C1067_=_C1078( C1067 C1078 ) C1067_=_C1080( C1067 C1080 ) C1067_=_C1081( C1067 C1081 ) C1067_=_C1082( C1067 C1082 ) \nC1067_=_C1083( C1067 C1083 ) C1067_=_C1084( C1067 C1084 ) C1067_=_C1085( C1067 C1085 ) C1067_=_C1086( C1067 C1086 ) C1067_=_C1087( C1067 C1087 ) C1067_=_C1088( C1067 C1088 ) \nC1067_=_C1089( C1067 C1089 ) C1067_=_C1419( C1067 C1419 ) C1067_=_C1429( C1067 C1429 ) C1070_=_C1072( C1070 C1072 ) C1070_=_C1073( C1070 C1073 ) C1070_=_C1074( C1070 C1074 ) \nC1070_=_C1075( C1070 C1075 ) C1070_=_C1077( C1070 C1077 ) C1070_=_C1078( C1070 C1078 ) C1070_=_C1080( C1070 C1080 ) C1070_=_C1081( C1070 C1081 ) C1070_=_C1082( C1070 C1082 ) \nC1070_=_C1083( C1070 C1083 ) C1070_=_C1084( C1070 C1084 ) C1070_=_C1085( C1070 C1085 ) C1070_=_C1086( C1070 C1086 ) C1070_=_C1087( C1070 C1087 ) C1070_=_C1088( C1070 C1088 ) \nC1070_=_C1089( C1070 C1089 ) C1070_=_C2241( C1070 C2241 ) C1072_=_C1073( C1072 C1073 ) C1072_=_C1074( C1072 C1074 ) C1072_=_C1075( C1072 C1075 ) C1072_=_C1077( C1072 C1077 ) \nC1072_=_C1078( C1072 C1078 ) C1072_=_C1080( C1072 C1080 ) C1072_=_C1081( C1072 C1081 ) C1072_=_C1082( C1072 C1082 ) C1072_=_C1083( C1072 C1083 ) C1072_=_C1084( C1072 C1084 ) \nC1072_=_C1085( C1072 C1085 ) C1072_=_C1086( C1072 C1086 ) C1072_=_C1087( C1072 C1087 ) C1072_=_C1088( C1072 C1088 ) C1072_=_C1089( C1072 C1089 ) C1072_=_C1529( C1072 C1529 ) \nC1072_=_C2184( C1072 C2184 ) C1072_=_C2891( C1072 C2891 ) C1072_=_C2924( C1072 C2924 ) C1072_=_C2926( C1072 C2926 ) C1072_=_C2928( C1072 C2928 ) C1072_=_C2933( C1072 C2933 ) \nC1072_=_C2940( C1072 C2940 ) C1073_=_C1074( C1073 C1074 ) C1073_=_C1075( C1073 C1075 ) C1073_=_C1077( C1073 C1077 ) C1073_=_C1078( C1073 C1078 ) C1073_=_C1080( C1073 C1080 ) \nC1073_=_C1081( C1073 C1081 ) C1073_=_C1082( C1073 C1082 ) C1073_=_C1083( C1073 C1083 ) C1073_=_C1084( C1073 C1084 ) C1073_=_C1085( C1073 C1085 ) C1073_=_C1086( C1073 C1086 ) \nC1073_=_C1087( C1073 C1087 ) C1073_=_C1088( C1073 C1088 ) C1073_=_C1089( C1073 C1089 ) C1073_=_C2892( C1073 C2892 ) C1074_=_C1075( C1074 C1075 ) C1074_=_C1077( C1074 C1077 ) \nC1074_=_C1078( C1074 C1078 ) C1074_=_C1080( C1074 C1080 ) C1074_=_C1081( C1074 C1081 ) C1074_=_C1082( C1074 C1082 ) C1074_=_C1083( C1074 C1083 ) C1074_=_C1084( C1074 C1084 ) \nC1074_=_C1085( C1074 C1085 ) C1074_=_C1086( C1074 C1086 ) C1074_=_C1087( C1074 C1087 ) C1074_=_C1088( C1074 C1088 ) C1074_=_C1089( C1074 C1089 ) C1074_=_C3162( C1074 C3162 ) \nC1075_=_C1077( C1075 C1077 ) C1075_=_C1078( C1075 C1078 ) C1075_=_C1080( C1075 C1080 ) C1075_=_C1081( C1075 C1081 ) C1075_=_C1082( C1075 C1082 ) C1075_=_C1083( C1075 C1083 ) \nC1075_=_C1084( C1075 C1084 ) C1075_=_C1085( C1075 C1085 ) C1075_=_C1086( C1075 C1086 ) C1075_=_C1087( C1075 C1087 ) C1075_=_C1088( C1075 C1088 ) C1075_=_C1089( C1075 C1089 ) \nC1077_=_C1078( C1077 C1078 ) C1077_=_C1080( C1077 C1080 ) C1077_=_C1081( C1077 C1081 ) C1077_=_C1082( C1077 C1082 ) C1077_=_C1083( C1077 C1083 ) C1077_=_C1084( C1077 C1084 ) \nC1077_=_C1085( C1077 C1085 ) C1077_=_C1086( C1077 C1086 ) C1077_=_C1087( C1077 C1087 ) C1077_=_C1088( C1077 C1088 ) C1077_=_C1089( C1077 C1089 ) C1077_=_C2895( C1077 C2895 ) \nC1077_=_C3408( C1077 C3408 ) C1078_=_C1080( C1078 C1080 ) C1078_=_C1081( C1078 C1081 ) C1078_=_C1082( C1078 C1082 ) C1078_=_C1083( C1078 C1083 ) C1078_=_C1084( C1078 C1084 ) \nC1078_=_C1085( C1078 C1085 ) C1078_=_C1086( C1078 C1086 ) C1078_=_C1087( C1078 C1087 ) C1078_=_C1088( C1078 C1088 ) C1078_=_C1089( C1078 C1089 ) C1080_=_C1081( C1080 C1081 ) \nC1080_=_C1082( C1080 C1082 ) C1080_=_C1083( C1080 C1083 ) C1080_=_C1084( C1080 C1084 ) C1080_=_C1085( C1080 C1085 ) C1080_=_C1086( C1080 C1086 ) C1080_=_C1087( C1080 C1087 ) \nC1080_=_C1088( C1080 C1088 ) C1080_=_C1089( C1080 C1089 ) C1080_=_C1473( C1080 C1473 ) C1080_=_C2897( C1080 C2897 ) C1081_=_C1082( C1081 C1082 ) C1081_=_C1083( C1081 C1083 ) \nC1081_=_C1084( C1081 C1084 ) C1081_=_C1085( C1081 C1085 ) C1081_=_C1086( C1081 C1086 ) C1081_=_C1087( C1081 C1087 ) C1081_=_C1088( C1081 C1088 ) C1081_=_C1089( C1081 C1089 ) \nC1081_=_C1512( C1081 C1512 ) C1081_=_C1937( C1081 C1937 ) C1081_=_C2898( C1081 C2898 ) C1081_=_C3218( C1081 C3218 ) C1081_=_C3568( C1081 C3568 ) C1081_=_C3608( C1081 C3608</w:t>
      </w:r>
    </w:p>
    <w:p>
      <w:pPr>
        <w:pStyle w:val="PreformattedText"/>
        <w:bidi w:val="0"/>
        <w:spacing w:before="0" w:after="0"/>
        <w:jc w:val="left"/>
        <w:rPr/>
      </w:pPr>
      <w:r>
        <w:rPr/>
        <w:t xml:space="preserve"> </w:t>
      </w:r>
      <w:r>
        <w:rPr/>
        <w:t>) \nC1082_=_C1083( C1082 C1083 ) C1082_=_C1084( C1082 C1084 ) C1082_=_C1085( C1082 C1085 ) C1082_=_C1086( C1082 C1086 ) C1082_=_C1087( C1082 C1087 ) C1082_=_C1088( C1082 C1088 ) \nC1082_=_C1089( C1082 C1089 ) C1082_=_C1939( C1082 C1939 ) C1082_=_C3726( C1082 C3726 ) C1083_=_C1084( C1083 C1084 ) C1083_=_C1085( C1083 C1085 ) C1083_=_C1086( C1083 C1086 ) \nC1083_=_C1087( C1083 C1087 ) C1083_=_C1088( C1083 C1088 ) C1083_=_C1089( C1083 C1089 ) C1083_=_C2193( C1083 C2193 ) C1084_=_C1085( C1084 C1085 ) C1084_=_C1086( C1084 C1086 ) \nC1084_=_C1087( C1084 C1087 ) C1084_=_C1088( C1084 C1088 ) C1084_=_C1089( C1084 C1089 ) C1084_=_C1516( C1084 C1516 ) C1084_=_C1940( C1084 C1940 ) C1084_=_C2900( C1084 C2900 ) \nC1084_=_C3219( C1084 C3219 ) C1084_=_C3571( C1084 C3571 ) C1084_=_C3786( C1084 C3786 ) C1085_=_C1086( C1085 C1086 ) C1085_=_C1087( C1085 C1087 ) C1085_=_C1088( C1085 C1088 ) \nC1085_=_C1089( C1085 C1089 ) C1085_=_C2903( C1085 C2903 ) C1086_=_C1087( C1086 C1087 ) C1086_=_C1088( C1086 C1088 ) C1086_=_C1089( C1086 C1089 ) C1086_=_C2904( C1086 C2904 ) \nC1086_=_C3973( C1086 C3973 ) C1087_=_C1088( C1087 C1088 ) C1087_=_C1089( C1087 C1089 ) C1087_=_C1253( C1087 C1253 ) C1087_=_C1519( C1087 C1519 ) C1087_=_C1655( C1087 C1655 ) \nC1087_=_C1947( C1087 C1947 ) C1087_=_C1966( C1087 C1966 ) C1087_=_C2177( C1087 C2177 ) C1087_=_C2616( C1087 C2616 ) C1087_=_C2905( C1087 C2905 ) C1087_=_C3162( C1087 C3162 ) \nC1087_=_C3183( C1087 C3183 ) C1087_=_C3226( C1087 C3226 ) C1087_=_C3363( C1087 C3363 ) C1087_=_C3575( C1087 C3575 ) C1087_=_C3608( C1087 C3608 ) C1087_=_C3722( C1087 C3722 ) \nC1087_=_C3786( C1087 C3786 ) C1087_=_C4050( C1087 C4050 ) C1087_=_C4057( C1087 C4057 ) C1087_=_C4068( C1087 C4068 ) C1087_=_C4087( C1087 C4087 ) C1088_=_C1089( C1088 C1089 ) \nC1088_=_C2906( C1088 C2906 ) C1088_=_C4038( C1088 C4038 ) C1114_=_C1393( C1114 C1393 ) C1114_=_C1569( C1114 C1569 ) C1114_=_C1611( C1114 C1611 ) C1114_=_C1878( C1114 C1878 ) \nC1114_=_C1897( C1114 C1897 ) C1114_=_C1988( C1114 C1988 ) C1114_=_C2277( C1114 C2277 ) C1114_=_C2345( C1114 C2345 ) C1114_=_C2542( C1114 C2542 ) C1114_=_C2687( C1114 C2687 ) \nC1114_=_C2920( C1114 C2920 ) C1114_=_C3016( C1114 C3016 ) C1114_=_C3099( C1114 C3099 ) C1114_=_C3147( C1114 C3147 ) C1114_=_C3318( C1114 C3318 ) C1114_=_C3503( C1114 C3503 ) \nC1114_=_C3771( C1114 C3771 ) C1114_=_C3872( C1114 C3872 ) C1114_=_C3874( C1114 C3874 ) C1114_=_C3893( C1114 C3893 ) C1114_=_C3998( C1114 C3998 ) C1114_=_C4065( C1114 C4065 ) \nC1116_=_C1117( C1116 C1117 ) C1116_=_C1127( C1116 C1127 ) C1116_=_C1132( C1116 C1132 ) C1116_=_C1136( C1116 C1136 ) C1116_=_C1144( C1116 C1144 ) C1116_=_C1374( C1116 C1374 ) \nC1116_=_C1460( C1116 C1460 ) C1116_=_C1461( C1116 C1461 ) C1116_=_C1462( C1116 C1462 ) C1116_=_C1463( C1116 C1463 ) C1116_=_C1465( C1116 C1465 ) C1116_=_C1466( C1116 C1466 ) \nC1116_=_C1467( C1116 C1467 ) C1116_=_C1468( C1116 C1468 ) C1116_=_C1469( C1116 C1469 ) C1116_=_C1470( C1116 C1470 ) C1116_=_C1471( C1116 C1471 ) C1116_=_C1472( C1116 C1472 ) \nC1116_=_C1473( C1116 C1473 ) C1116_=_C1474( C1116 C1474 ) C1116_=_C1475( C1116 C1475 ) C1116_=_C1477( C1116 C1477 ) C1116_=_C1478( C1116 C1478 ) C1116_=_C1479( C1116 C1479 ) \nC1116_=_C1480( C1116 C1480 ) C1116_=_C1481( C1116 C1481 ) C1116_=_C1482( C1116 C1482 ) C1117_=_C1127( C1117 C1127 ) C1117_=_C1132( C1117 C1132 ) C1117_=_C1136( C1117 C1136 ) \nC1117_=_C1460( C1117 C1460 ) C1117_=_C1483( C1117 C1483 ) C1117_=_C1484( C1117 C1484 ) C1117_=_C1485( C1117 C1485 ) C1117_=_C1486( C1117 C1486 ) C1117_=_C1487( C1117 C1487 ) \nC1117_=_C1488( C1117 C1488 ) C1117_=_C1489( C1117 C1489 ) C1117_=_C1490( C1117 C1490 ) C1117_=_C1491( C1117 C1491 ) C1117_=_C1492( C1117 C1492 ) C1117_=_C1493( C1117 C1493 ) \nC1117_=_C1494( C1117 C1494 ) C1117_=_C1495( C1117 C1495 ) C1117_=_C1497( C1117 C1497 ) C1117_=_C1498( C1117 C1498 ) C1117_=_C1499( C1117 C1499 ) C1117_=_C1501( C1117 C1501 ) \nC1127_=_C1132( C1127 C1132 ) C1127_=_C1136( C1127 C1136 ) C1127_=_C1490( C1127 C1490 ) C1127_=_C1604( C1127 C1604 ) C1127_=_C1716( C1127 C1716 ) C1127_=_C2515( C1127 C2515 ) \nC1127_=_C2992( C1127 C2992 ) C1127_=_C3140( C1127 C3140 ) C1127_=_C3414( C1127 C3414 ) C1127_=_C3567( C1127 C3567 ) C1127_=_C3568( C1127 C3568 ) C1127_=_C3569( C1127 C3569 ) \nC1127_=_C3570( C1127 C3570 ) C1127_=_C3571( C1127 C3571 ) C1127_=_C3572( C1127 C3572 ) C1127_=_C3573( C1127 C3573 ) C1127_=_C3574( C1127 C3574 ) C1127_=_C3575( C1127 C3575 ) \nC1127_=_C3576( C1127 C3576 ) C1127_=_C3577( C1127 C3577 ) C1127_=_C3578( C1127 C3578 ) C1132_=_C1136( C1132 C1136 ) C1132_=_C1648( C1132 C1648 ) C1132_=_C1943( C1132 C1943 ) \nC1132_=_C2076( C1132 C2076 ) C1132_=_C2174( C1132 C2174 ) C1132_=_C2521( C1132 C2521 ) C1132_=_C3243( C1132 C3243 ) C1132_=_C3349( C1132 C3349 ) C1132_=_C3359( C1132 C3359 ) \nC1132_=_C3423( C1132 C3423 ) C1132_=_C3573( C1132 C3573 ) C1132_=_C3601( C1132 C3601 ) C1132_=_C3687( C1132 C3687 ) C1132_=_C3713( C1132 C3713 ) C1132_=_C3720( C1132 C3720 ) \nC1132_=_C3726( C1132 C3726 ) C1132_=_C3947( C1132 C3947 ) C1132_=_C3948( C1132 C3948 ) C1132_=_C3950( C1132 C3950 ) C1132_=_C3951( C1132 C3951 ) C1136_=_C1370( C1136 C1370 ) \nC1136_=_C1479( C1136 C1479 ) C1136_=_C1653( C1136 C1653 ) C1136_=_C2382( C1136 C2382 ) C1136_=_C2612( C1136 C2612 ) C1136_=_C2873( C1136 C2873 ) C1136_=_C2953( C1136 C2953 ) \nC1136_=_C3317( C1136 C3317 ) C1136_=_C3634( C1136 C3634 ) C1136_=_C3761( C1136 C3761 ) C1136_=_C3855( C1136 C3855 ) C1136_=_C3954( C1136 C3954 ) C1136_=_C3973( C1136 C3973 ) \nC1136_=_C3976( C1136 C3976 ) C1136_=_C3982( C1136 C3982 ) C1136_=_C4008( C1136 C4008 ) C1136_=_C4016( C1136 C4016 ) C1136_=_C4037( C1136 C4037 ) C1136_=_C4038( C1136 C4038 ) \nC1136_=_C4039( C1136 C4039 ) C1144_=_C1148( C1144 C1148 ) C1144_=_C1161( C1144 C1161 ) C1144_=_C1374( C1144 C1374 ) C1144_=_C1460( C1144 C1460 ) C1144_=_C1461( C1144 C1461 ) \nC1144_=_C1462( C1144 C1462 ) C1144_=_C1463( C1144 C1463 ) C1144_=_C1465( C1144 C1465 ) C1144_=_C1466( C1144 C1466 ) C1144_=_C1467( C1144 C1467 ) C1144_=_C1468( C1144 C1468 ) \nC1144_=_C1469( C1144 C1469 ) C1144_=_C1470( C1144 C1470 ) C1144_=_C1471( C1144 C1471 ) C1144_=_C1472( C1144 C1472 ) C1144_=_C1473( C1144 C1473 ) C1144_=_C1474( C1144 C1474 ) \nC1144_=_C1475( C1144 C1475 ) C1144_=_C1477( C1144 C1477 ) C1144_=_C1478( C1144 C1478 ) C1144_=_C1479( C1144 C1479 ) C1144_=_C1480( C1144 C1480 ) C1144_=_C1481( C1144 C1481 ) \nC1144_=_C1482( C1144 C1482 ) C1148_=_C1161( C1148 C1161 ) C1148_=_C1379( C1148 C1379 ) C1148_=_C1400( C1148 C1400 ) C1148_=_C1636( C1148 C1636 ) C1148_=_C2107( C1148 C2107 ) \nC1148_=_C2162( C1148 C2162 ) C1148_=_C2163( C1148 C2163 ) C1148_=_C2164( C1148 C2164 ) C1148_=_C2165( C1148 C2165 ) C1148_=_C2167( C1148 C2167 ) C1148_=_C2168( C1148 C2168 ) \nC1148_=_C2169( C1148 C2169 ) C1148_=_C2170( C1148 C2170 ) C1148_=_C2171( C1148 C2171 ) C1148_=_C2172( C1148 C2172 ) C1148_=_C2173( C1148 C2173 ) C1148_=_C2174( C1148 C2174 ) \nC1148_=_C2176( C1148 C2176 ) C1148_=_C2177( C1148 C2177 ) C1148_=_C2178( C1148 C2178 ) C1148_=_C2179( C1148 C2179 ) C1161_=_C1182( C1161 C1182 ) C1161_=_C1391( C1161 C1391 ) \nC1161_=_C1812( C1161 C1812 ) C1161_=_C1848( C1161 C1848 ) C1161_=_C2122( C1161 C2122 ) C1161_=_C2231( C1161 C2231 ) C1161_=_C3027( C1161 C3027 ) C1161_=_C3180( C1161 C3180 ) \nC1161_=_C3305( C1161 C3305 ) C1161_=_C3408( C1161 C3408 ) C1161_=_C3456( C1161 C3456 ) C1161_=_C3860( C1161 C3860 ) C1161_=_C3895( C1161 C3895 ) C1161_=_C3920( C1161 C3920 ) \nC1161_=_C3930( C1161 C3930 ) C1161_=_C3958( C1161 C3958 ) C1161_=_C3959( C1161 C3959 ) C1161_=_C3960( C1161 C3960 ) C1161_=_C3961( C1161 C3961 ) C1161_=_C3962( C1161 C3962 ) \nC1174_=_C1176( C1174 C1176 ) C1174_=_C1182( C1174 C1182 ) C1174_=_C2497( C1174 C2497 ) C1174_=_C2865( C1174 C2865 ) C1174_=_C3019( C1174 C3019 ) C1174_=_C3126( C1174 C3126 ) \nC1174_=_C3214( C1174 C3214 ) C1174_=_C3215( C1174 C3215 ) C1174_=_C3216( C1174 C3216 ) C1174_=_C3218( C1174 C3218 ) C1174_=_C3219( C1174 C3219 ) C1174_=_C3220( C1174 C3220 ) \nC1174_=_C3221( C1174 C3221 ) C1174_=_C3223( C1174 C3223 ) C1174_=_C3224( C1174 C3224 ) C1174_=_C3225( C1174 C3225 ) C1174_=_C3226( C1174 C3226 ) C1176_=_C1182( C1176 C1182 ) \nC1176_=_C2092( C1176 C2092 ) C1176_=_C2374( C1176 C2374 ) C1176_=_C2695( C1176 C2695 ) C1176_=_C2926( C1176 C2926 ) C1176_=_C3022( C1176 C3022 ) C1176_=_C3216( C1176 C3216 ) \nC1176_=_C3297( C1176 C3297 ) C1176_=_C3310( C1176 C3310 ) C1176_=_C3452( C1176 C3452 ) C1176_=_C3453( C1176 C3453 ) C1176_=_C3454( C1176 C3454 ) C1176_=_C3456( C1176 C3456 ) \nC1176_=_C3457( C1176 C3457 ) C1176_=_C3458( C1176 C3458 ) C1176_=_C3460( C1176 C3460 ) C1176_=_C3461( C1176 C3461 ) C1182_=_C1391( C1182 C1391 ) C1182_=_C1812( C1182 C1812 ) \nC1182_=_C1848( C1182 C1848 ) C1182_=_C2122( C1182 C2122 ) C1182_=_C2231( C1182 C2231 ) C1182_=_C3027( C1182 C3027 ) C1182_=_C3180( C1182 C3180 ) C1182_=_C3305( C1182 C3305 ) \nC1182_=_C3408( C1182 C3408 ) C1182_=_C3456( C1182 C3456 ) C1182_=_C3860( C1182 C3860 ) C1182_=_C3895( C1182 C3895 ) C1182_=_C3920( C1182 C3920 ) C1182_=_C3930( C1182 C3930 ) \nC1182_=_C3958( C1182 C3958 ) C1182_=_C3959( C1182 C3959 ) C1182_=_C3960( C1182 C3960 ) C1182_=_C3961( C1182 C3961 ) C1182_=_C3962( C1182 C3962 ) C1188_=_C1209( C1188 C1209 ) \nC1188_=_C1210( C1188 C1210 ) C1188_=_C1259( C1188 C1259 ) C1188_=_C1330( C1188 C1330 ) C1188_=_C1331( C1188 C1331 ) C1188_=_C1334( C1188 C1334 ) C1188_=_C1335( C1188 C1335 ) \nC1188_=_C1336( C1188 C1336 ) C1188_=_C1337( C1188 C1337 ) C1188_=_C1338( C1188 C1338 ) C1188_=_C1340( C1188 C1340 ) C1188_=_C1341( C1188 C1341 ) C1188_=_C1342( C1188 C1342 ) \nC1188_=_C1343( C1188 C1343 ) C1188_=_C1344( C1188 C1344 ) C1188_=_C1345( C1188 C1345 ) C1188_=_C1346( C1188 C1346 ) C1188_=_C1347( C1188 C1347 ) C1188_=_C1348( C1188 C1348 ) \nC1188_=_C1349( C1188 C1349 ) C1188_=_C1350( C1188 C1350 ) C1209_=_C1256( C1209 C1256 ) C1209_=_C2127( C1209 C2127 ) C1209_=_C2146( C1209 C2146 ) C1209_=_C2161( C1209 C2161 ) \nC1209_=_C2785( C1209 C2785 ) C1209_=_C2800(</w:t>
      </w:r>
    </w:p>
    <w:p>
      <w:pPr>
        <w:pStyle w:val="PreformattedText"/>
        <w:bidi w:val="0"/>
        <w:spacing w:before="0" w:after="0"/>
        <w:jc w:val="left"/>
        <w:rPr/>
      </w:pPr>
      <w:r>
        <w:rPr/>
        <w:t xml:space="preserve"> </w:t>
      </w:r>
      <w:r>
        <w:rPr/>
        <w:t>C1209 C2800 ) C1209_=_C3125( C1209 C3125 ) C1209_=_C3475( C1209 C3475 ) C1209_=_C3748( C1209 C3748 ) C1209_=_C3796( C1209 C3796 ) \nC1209_=_C4003( C1209 C4003 ) C1209_=_C4077( C1209 C4077 ) C1209_=_C4089( C1209 C4089 ) C1209_=_C4095( C1209 C4095 ) C1209_=_C4098( C1209 C4098 ) C1209_=_C4101( C1209 C4101 ) \nC1209_=_C4110( C1209 C4110 ) C1209_=_C4112( C1209 C4112 ) C1210_=_C1227( C1210 C1227 ) C1210_=_C1259( C1210 C1259 ) C1210_=_C1330( C1210 C1330 ) C1210_=_C1331( C1210 C1331 ) \nC1210_=_C1334( C1210 C1334 ) C1210_=_C1335( C1210 C1335 ) C1210_=_C1336( C1210 C1336 ) C1210_=_C1337( C1210 C1337 ) C1210_=_C1338( C1210 C1338 ) C1210_=_C1340( C1210 C1340 ) \nC1210_=_C1341( C1210 C1341 ) C1210_=_C1342( C1210 C1342 ) C1210_=_C1343( C1210 C1343 ) C1210_=_C1344( C1210 C1344 ) C1210_=_C1345( C1210 C1345 ) C1210_=_C1346( C1210 C1346 ) \nC1210_=_C1347( C1210 C1347 ) C1210_=_C1348( C1210 C1348 ) C1210_=_C1349( C1210 C1349 ) C1210_=_C1350( C1210 C1350 ) C1227_=_C1319( C1227 C1319 ) C1227_=_C1429( C1227 C1429 ) \nC1227_=_C1514( C1227 C1514 ) C1227_=_C2094( C1227 C2094 ) C1227_=_C2697( C1227 C2697 ) C1227_=_C2765( C1227 C2765 ) C1227_=_C2818( C1227 C2818 ) C1227_=_C2928( C1227 C2928 ) \nC1227_=_C2964( C1227 C2964 ) C1227_=_C3058( C1227 C3058 ) C1227_=_C3194( C1227 C3194 ) C1227_=_C3480( C1227 C3480 ) C1227_=_C3490( C1227 C3490 ) C1227_=_C3518( C1227 C3518 ) \nC1227_=_C3676( C1227 C3676 ) C1227_=_C3677( C1227 C3677 ) C1227_=_C3679( C1227 C3679 ) C1227_=_C3680( C1227 C3680 ) C1227_=_C3681( C1227 C3681 ) C1238_=_C1239( C1238 C1239 ) \nC1238_=_C1253( C1238 C1253 ) C1238_=_C1256( C1238 C1256 ) C1238_=_C1639( C1238 C1639 ) C1238_=_C2164( C1238 C2164 ) C1238_=_C2203( C1238 C2203 ) C1238_=_C2636( C1238 C2636 ) \nC1238_=_C2637( C1238 C2637 ) C1238_=_C2639( C1238 C2639 ) C1238_=_C2640( C1238 C2640 ) C1238_=_C2641( C1238 C2641 ) C1238_=_C2642( C1238 C2642 ) C1238_=_C2643( C1238 C2643 ) \nC1238_=_C2644( C1238 C2644 ) C1238_=_C2645( C1238 C2645 ) C1238_=_C2647( C1238 C2647 ) C1238_=_C2648( C1238 C2648 ) C1238_=_C2649( C1238 C2649 ) C1238_=_C2650( C1238 C2650 ) \nC1238_=_C2652( C1238 C2652 ) C1238_=_C2653( C1238 C2653 ) C1239_=_C1253( C1239 C1253 ) C1239_=_C1256( C1239 C1256 ) C1239_=_C1640( C1239 C1640 ) C1239_=_C2165( C1239 C2165 ) \nC1239_=_C2656( C1239 C2656 ) C1239_=_C2658( C1239 C2658 ) C1239_=_C2659( C1239 C2659 ) C1239_=_C2660( C1239 C2660 ) C1239_=_C2661( C1239 C2661 ) C1239_=_C2662( C1239 C2662 ) \nC1239_=_C2663( C1239 C2663 ) C1239_=_C2665( C1239 C2665 ) C1239_=_C2666( C1239 C2666 ) C1239_=_C2667( C1239 C2667 ) C1239_=_C2668( C1239 C2668 ) C1239_=_C2670( C1239 C2670 ) \nC1239_=_C2671( C1239 C2671 ) C1239_=_C2672( C1239 C2672 ) C1253_=_C1256( C1253 C1256 ) C1253_=_C1519( C1253 C1519 ) C1253_=_C1655( C1253 C1655 ) C1253_=_C1947( C1253 C1947 ) \nC1253_=_C1966( C1253 C1966 ) C1253_=_C2177( C1253 C2177 ) C1253_=_C2616( C1253 C2616 ) C1253_=_C2905( C1253 C2905 ) C1253_=_C3162( C1253 C3162 ) C1253_=_C3183( C1253 C3183 ) \nC1253_=_C3226( C1253 C3226 ) C1253_=_C3363( C1253 C3363 ) C1253_=_C3575( C1253 C3575 ) C1253_=_C3608( C1253 C3608 ) C1253_=_C3722( C1253 C3722 ) C1253_=_C3786( C1253 C3786 ) \nC1253_=_C4050( C1253 C4050 ) C1253_=_C4057( C1253 C4057 ) C1253_=_C4068( C1253 C4068 ) C1253_=_C4087( C1253 C4087 ) C1256_=_C2127( C1256 C2127 ) C1256_=_C2146( C1256 C2146 ) \nC1256_=_C2161( C1256 C2161 ) C1256_=_C2785( C1256 C2785 ) C1256_=_C2800( C1256 C2800 ) C1256_=_C3125( C1256 C3125 ) C1256_=_C3475( C1256 C3475 ) C1256_=_C3748( C1256 C3748 ) \nC1256_=_C3796( C1256 C3796 ) C1256_=_C4003( C1256 C4003 ) C1256_=_C4077( C1256 C4077 ) C1256_=_C4089( C1256 C4089 ) C1256_=_C4095( C1256 C4095 ) C1256_=_C4098( C1256 C4098 ) \nC1256_=_C4101( C1256 C4101 ) C1256_=_C4110( C1256 C4110 ) C1256_=_C4112( C1256 C4112 ) C1259_=_C1330( C1259 C1330 ) C1259_=_C1331( C1259 C1331 ) C1259_=_C1334( C1259 C1334 ) \nC1259_=_C1335( C1259 C1335 ) C1259_=_C1336( C1259 C1336 ) C1259_=_C1337( C1259 C1337 ) C1259_=_C1338( C1259 C1338 ) C1259_=_C1340( C1259 C1340 ) C1259_=_C1341( C1259 C1341 ) \nC1259_=_C1342( C1259 C1342 ) C1259_=_C1343( C1259 C1343 ) C1259_=_C1344( C1259 C1344 ) C1259_=_C1345( C1259 C1345 ) C1259_=_C1346( C1259 C1346 ) C1259_=_C1347( C1259 C1347 ) \nC1259_=_C1348( C1259 C1348 ) C1259_=_C1349( C1259 C1349 ) C1259_=_C1350( C1259 C1350 ) C1306_=_C1314( C1306 C1314 ) C1306_=_C1319( C1306 C1319 ) C1306_=_C1397( C1306 C1397 ) \nC1306_=_C1419( C1306 C1419 ) C1306_=_C1504( C1306 C1504 ) C1306_=_C1505( C1306 C1505 ) C1306_=_C1507( C1306 C1507 ) C1306_=_C1510( C1306 C1510 ) C1306_=_C1512( C1306 C1512 ) \nC1306_=_C1513( C1306 C1513 ) C1306_=_C1514( C1306 C1514 ) C1306_=_C1515( C1306 C1515 ) C1306_=_C1516( C1306 C1516 ) C1306_=_C1517( C1306 C1517 ) C1306_=_C1518( C1306 C1518 ) \nC1306_=_C1519( C1306 C1519 ) C1306_=_C1520( C1306 C1520 ) C1314_=_C1319( C1314 C1319 ) C1314_=_C1384( C1314 C1384 ) C1314_=_C1404( C1314 C1404 ) C1314_=_C1824( C1314 C1824 ) \nC1314_=_C1868( C1314 C1868 ) C1314_=_C1888( C1314 C1888 ) C1314_=_C2530( C1314 C2530 ) C1314_=_C2677( C1314 C2677 ) C1314_=_C3005( C1314 C3005 ) C1314_=_C3070( C1314 C3070 ) \nC1314_=_C3102( C1314 C3102 ) C1314_=_C3103( C1314 C3103 ) C1314_=_C3104( C1314 C3104 ) C1314_=_C3105( C1314 C3105 ) C1314_=_C3106( C1314 C3106 ) C1314_=_C3107( C1314 C3107 ) \nC1314_=_C3108( C1314 C3108 ) C1314_=_C3109( C1314 C3109 ) C1314_=_C3110( C1314 C3110 ) C1314_=_C3111( C1314 C3111 ) C1314_=_C3113( C1314 C3113 ) C1319_=_C1429( C1319 C1429 ) \nC1319_=_C1514( C1319 C1514 ) C1319_=_C2094( C1319 C2094 ) C1319_=_C2697( C1319 C2697 ) C1319_=_C2765( C1319 C2765 ) C1319_=_C2818( C1319 C2818 ) C1319_=_C2928( C1319 C2928 ) \nC1319_=_C2964( C1319 C2964 ) C1319_=_C3058( C1319 C3058 ) C1319_=_C3194( C1319 C3194 ) C1319_=_C3480( C1319 C3480 ) C1319_=_C3490( C1319 C3490 ) C1319_=_C3518( C1319 C3518 ) \nC1319_=_C3676( C1319 C3676 ) C1319_=_C3677( C1319 C3677 ) C1319_=_C3679( C1319 C3679 ) C1319_=_C3680( C1319 C3680 ) C1319_=_C3681( C1319 C3681 ) C1330_=_C1331( C1330 C1331 ) \nC1330_=_C1334( C1330 C1334 ) C1330_=_C1335( C1330 C1335 ) C1330_=_C1336( C1330 C1336 ) C1330_=_C1337( C1330 C1337 ) C1330_=_C1338( C1330 C1338 ) C1330_=_C1340( C1330 C1340 ) \nC1330_=_C1341( C1330 C1341 ) C1330_=_C1342( C1330 C1342 ) C1330_=_C1343( C1330 C1343 ) C1330_=_C1344( C1330 C1344 ) C1330_=_C1345( C1330 C1345 ) C1330_=_C1346( C1330 C1346 ) \nC1330_=_C1347( C1330 C1347 ) C1330_=_C1348( C1330 C1348 ) C1330_=_C1349( C1330 C1349 ) C1330_=_C1350( C1330 C1350 ) C1330_=_C1356( C1330 C1356 ) C1330_=_C1370( C1330 C1370 ) \nC1331_=_C1334( C1331 C1334 ) C1331_=_C1335( C1331 C1335 ) C1331_=_C1336( C1331 C1336 ) C1331_=_C1337( C1331 C1337 ) C1331_=_C1338( C1331 C1338 ) C1331_=_C1340( C1331 C1340 ) \nC1331_=_C1341( C1331 C1341 ) C1331_=_C1342( C1331 C1342 ) C1331_=_C1343( C1331 C1343 ) C1331_=_C1344( C1331 C1344 ) C1331_=_C1345( C1331 C1345 ) C1331_=_C1346( C1331 C1346 ) \nC1331_=_C1347( C1331 C1347 ) C1331_=_C1348( C1331 C1348 ) C1331_=_C1349( C1331 C1349 ) C1331_=_C1350( C1331 C1350 ) C1331_=_C1397( C1331 C1397 ) C1331_=_C1400( C1331 C1400 ) \nC1331_=_C1404( C1331 C1404 ) C1334_=_C1335( C1334 C1335 ) C1334_=_C1336( C1334 C1336 ) C1334_=_C1337( C1334 C1337 ) C1334_=_C1338( C1334 C1338 ) C1334_=_C1340( C1334 C1340 ) \nC1334_=_C1341( C1334 C1341 ) C1334_=_C1342( C1334 C1342 ) C1334_=_C1343( C1334 C1343 ) C1334_=_C1344( C1334 C1344 ) C1334_=_C1345( C1334 C1345 ) C1334_=_C1346( C1334 C1346 ) \nC1334_=_C1347( C1334 C1347 ) C1334_=_C1348( C1334 C1348 ) C1334_=_C1349( C1334 C1349 ) C1334_=_C1350( C1334 C1350 ) C1334_=_C2180( C1334 C2180 ) C1334_=_C2203( C1334 C2203 ) \nC1335_=_C1336( C1335 C1336 ) C1335_=_C1337( C1335 C1337 ) C1335_=_C1338( C1335 C1338 ) C1335_=_C1340( C1335 C1340 ) C1335_=_C1341( C1335 C1341 ) C1335_=_C1342( C1335 C1342 ) \nC1335_=_C1343( C1335 C1343 ) C1335_=_C1344( C1335 C1344 ) C1335_=_C1345( C1335 C1345 ) C1335_=_C1346( C1335 C1346 ) C1335_=_C1347( C1335 C1347 ) C1335_=_C1348( C1335 C1348 ) \nC1335_=_C1349( C1335 C1349 ) C1335_=_C1350( C1335 C1350 ) C1335_=_C1504( C1335 C1504 ) C1335_=_C1929( C1335 C1929 ) C1335_=_C2163( C1335 C2163 ) C1335_=_C2530( C1335 C2530 ) \nC1335_=_C2542( C1335 C2542 ) C1336_=_C1337( C1336 C1337 ) C1336_=_C1338( C1336 C1338 ) C1336_=_C1340( C1336 C1340 ) C1336_=_C1341( C1336 C1341 ) C1336_=_C1342( C1336 C1342 ) \nC1336_=_C1343( C1336 C1343 ) C1336_=_C1344( C1336 C1344 ) C1336_=_C1345( C1336 C1345 ) C1336_=_C1346( C1336 C1346 ) C1336_=_C1347( C1336 C1347 ) C1336_=_C1348( C1336 C1348 ) \nC1336_=_C1349( C1336 C1349 ) C1336_=_C1350( C1336 C1350 ) C1337_=_C1338( C1337 C1338 ) C1337_=_C1340( C1337 C1340 ) C1337_=_C1341( C1337 C1341 ) C1337_=_C1342( C1337 C1342 ) \nC1337_=_C1343( C1337 C1343 ) C1337_=_C1344( C1337 C1344 ) C1337_=_C1345( C1337 C1345 ) C1337_=_C1346( C1337 C1346 ) C1337_=_C1347( C1337 C1347 ) C1337_=_C1348( C1337 C1348 ) \nC1337_=_C1349( C1337 C1349 ) C1337_=_C1350( C1337 C1350 ) C1337_=_C2964( C1337 C2964 ) C1337_=_C2968( C1337 C2968 ) C1338_=_C1340( C1338 C1340 ) C1338_=_C1341( C1338 C1341 ) \nC1338_=_C1342( C1338 C1342 ) C1338_=_C1343( C1338 C1343 ) C1338_=_C1344( C1338 C1344 ) C1338_=_C1345( C1338 C1345 ) C1338_=_C1346( C1338 C1346 ) C1338_=_C1347( C1338 C1347 ) \nC1338_=_C1348( C1338 C1348 ) C1338_=_C1349( C1338 C1349 ) C1338_=_C1350( C1338 C1350 ) C1340_=_C1341( C1340 C1341 ) C1340_=_C1342( C1340 C1342 ) C1340_=_C1343( C1340 C1343 ) \nC1340_=_C1344( C1340 C1344 ) C1340_=_C1345( C1340 C1345 ) C1340_=_C1346( C1340 C1346 ) C1340_=_C1347( C1340 C1347 ) C1340_=_C1348( C1340 C1348 ) C1340_=_C1349( C1340 C1349 ) \nC1340_=_C1350( C1340 C1350 ) C1340_=_C1510( C1340 C1510 ) C1340_=_C2170( C1340 C2170 ) C1340_=_C2188( C1340 C2188 ) C1340_=_C2640( C1340 C2640 ) C1340_=_C3104( C1340 C3104 ) \nC1341_=_C1342( C1341 C1342 ) C1341_=_C1343( C1341 C1343 ) C1341_=_C1344( C1341 C1344 ) C1341_=_C1345( C1341 C1345 ) C1341_=_C1346( C1341 C1346 ) C1341_=_C1347( C1341 C1347 ) \nC1341_=_C1348( C1341 C1348 ) C1341_=_C1349( C1341 C1349 ) C1341_=_C1350( C1341 C1350 ) C1341_=_C1533(</w:t>
      </w:r>
    </w:p>
    <w:p>
      <w:pPr>
        <w:pStyle w:val="PreformattedText"/>
        <w:bidi w:val="0"/>
        <w:spacing w:before="0" w:after="0"/>
        <w:jc w:val="left"/>
        <w:rPr/>
      </w:pPr>
      <w:r>
        <w:rPr/>
        <w:t xml:space="preserve"> </w:t>
      </w:r>
      <w:r>
        <w:rPr/>
        <w:t>C1341 C1533 ) C1342_=_C1343( C1342 C1343 ) C1342_=_C1344( C1342 C1344 ) \nC1342_=_C1345( C1342 C1345 ) C1342_=_C1346( C1342 C1346 ) C1342_=_C1347( C1342 C1347 ) C1342_=_C1348( C1342 C1348 ) C1342_=_C1349( C1342 C1349 ) C1342_=_C1350( C1342 C1350 ) \nC1342_=_C1513( C1342 C1513 ) C1342_=_C2171( C1342 C2171 ) C1342_=_C3105( C1342 C3105 ) C1342_=_C3673( C1342 C3673 ) C1342_=_C3675( C1342 C3675 ) C1343_=_C1344( C1343 C1344 ) \nC1343_=_C1345( C1343 C1345 ) C1343_=_C1346( C1343 C1346 ) C1343_=_C1347( C1343 C1347 ) C1343_=_C1348( C1343 C1348 ) C1343_=_C1349( C1343 C1349 ) C1343_=_C1350( C1343 C1350 ) \nC1343_=_C3771( C1343 C3771 ) C1344_=_C1345( C1344 C1345 ) C1344_=_C1346( C1344 C1346 ) C1344_=_C1347( C1344 C1347 ) C1344_=_C1348( C1344 C1348 ) C1344_=_C1349( C1344 C1349 ) \nC1344_=_C1350( C1344 C1350 ) C1345_=_C1346( C1345 C1346 ) C1345_=_C1347( C1345 C1347 ) C1345_=_C1348( C1345 C1348 ) C1345_=_C1349( C1345 C1349 ) C1345_=_C1350( C1345 C1350 ) \nC1345_=_C1517( C1345 C1517 ) C1345_=_C2173( C1345 C2173 ) C1345_=_C2195( C1345 C2195 ) C1345_=_C3108( C1345 C3108 ) C1345_=_C3285( C1345 C3285 ) C1345_=_C3452( C1345 C3452 ) \nC1345_=_C3855( C1345 C3855 ) C1346_=_C1347( C1346 C1347 ) C1346_=_C1348( C1346 C1348 ) C1346_=_C1349( C1346 C1349 ) C1346_=_C1350( C1346 C1350 ) C1347_=_C1348( C1347 C1348 ) \nC1347_=_C1349( C1347 C1349 ) C1347_=_C1350( C1347 C1350 ) C1347_=_C1475( C1347 C1475 ) C1347_=_C1494( C1347 C1494 ) C1347_=_C3954( C1347 C3954 ) C1348_=_C1349( C1348 C1349 ) \nC1348_=_C1350( C1348 C1350 ) C1348_=_C2650( C1348 C2650 ) C1348_=_C2667( C1348 C2667 ) C1348_=_C4077( C1348 C4077 ) C1349_=_C1350( C1349 C1350 ) C1350_=_C2202( C1350 C2202 ) \nC1356_=_C1370( C1356 C1370 ) C1356_=_C1886( C1356 C1886 ) C1356_=_C2086( C1356 C2086 ) C1356_=_C2241( C1356 C2241 ) C1356_=_C2313( C1356 C2313 ) C1356_=_C2452( C1356 C2452 ) \nC1356_=_C2891( C1356 C2891 ) C1356_=_C2892( C1356 C2892 ) C1356_=_C2894( C1356 C2894 ) C1356_=_C2895( C1356 C2895 ) C1356_=_C2897( C1356 C2897 ) C1356_=_C2898( C1356 C2898 ) \nC1356_=_C2899( C1356 C2899 ) C1356_=_C2900( C1356 C2900 ) C1356_=_C2901( C1356 C2901 ) C1356_=_C2902( C1356 C2902 ) C1356_=_C2903( C1356 C2903 ) C1356_=_C2904( C1356 C2904 ) \nC1356_=_C2905( C1356 C2905 ) C1356_=_C2906( C1356 C2906 ) C1356_=_C2907( C1356 C2907 ) C1370_=_C1479( C1370 C1479 ) C1370_=_C1653( C1370 C1653 ) C1370_=_C2382( C1370 C2382 ) \nC1370_=_C2612( C1370 C2612 ) C1370_=_C2873( C1370 C2873 ) C1370_=_C2953( C1370 C2953 ) C1370_=_C3317( C1370 C3317 ) C1370_=_C3634( C1370 C3634 ) C1370_=_C3761( C1370 C3761 ) \nC1370_=_C3855( C1370 C3855 ) C1370_=_C3954( C1370 C3954 ) C1370_=_C3973( C1370 C3973 ) C1370_=_C3976( C1370 C3976 ) C1370_=_C3982( C1370 C3982 ) C1370_=_C4008( C1370 C4008 ) \nC1370_=_C4016( C1370 C4016 ) C1370_=_C4037( C1370 C4037 ) C1370_=_C4038( C1370 C4038 ) C1370_=_C4039( C1370 C4039 ) C1374_=_C1379( C1374 C1379 ) C1374_=_C1384( C1374 C1384 ) \nC1374_=_C1391( C1374 C1391 ) C1374_=_C1393( C1374 C1393 ) C1374_=_C1460( C1374 C1460 ) C1374_=_C1461( C1374 C1461 ) C1374_=_C1462( C1374 C1462 ) C1374_=_C1463( C1374 C1463 ) \nC1374_=_C1465( C1374 C1465 ) C1374_=_C1466( C1374 C1466 ) C1374_=_C1467( C1374 C1467 ) C1374_=_C1468( C1374 C1468 ) C1374_=_C1469( C1374 C1469 ) C1374_=_C1470( C1374 C1470 ) \nC1374_=_C1471( C1374 C1471 ) C1374_=_C1472( C1374 C1472 ) C1374_=_C1473( C1374 C1473 ) C1374_=_C1474( C1374 C1474 ) C1374_=_C1475( C1374 C1475 ) C1374_=_C1477( C1374 C1477 ) \nC1374_=_C1478( C1374 C1478 ) C1374_=_C1479( C1374 C1479 ) C1374_=_C1480( C1374 C1480 ) C1374_=_C1481( C1374 C1481 ) C1374_=_C1482( C1374 C1482 ) C1379_=_C1384( C1379 C1384 ) \nC1379_=_C1391( C1379 C1391 ) C1379_=_C1393( C1379 C1393 ) C1379_=_C1400( C1379 C1400 ) C1379_=_C1636( C1379 C1636 ) C1379_=_C2107( C1379 C2107 ) C1379_=_C2162( C1379 C2162 ) \nC1379_=_C2163( C1379 C2163 ) C1379_=_C2164( C1379 C2164 ) C1379_=_C2165( C1379 C2165 ) C1379_=_C2167( C1379 C2167 ) C1379_=_C2168( C1379 C2168 ) C1379_=_C2169( C1379 C2169 ) \nC1379_=_C2170( C1379 C2170 ) C1379_=_C2171( C1379 C2171 ) C1379_=_C2172( C1379 C2172 ) C1379_=_C2173( C1379 C2173 ) C1379_=_C2174( C1379 C2174 ) C1379_=_C2176( C1379 C2176 ) \nC1379_=_C2177( C1379 C2177 ) C1379_=_C2178( C1379 C2178 ) C1379_=_C2179( C1379 C2179 ) C1384_=_C1391( C1384 C1391 ) C1384_=_C1393( C1384 C1393 ) C1384_=_C1404( C1384 C1404 ) \nC1384_=_C1824( C1384 C1824 ) C1384_=_C1868( C1384 C1868 ) C1384_=_C1888( C1384 C1888 ) C1384_=_C2530( C1384 C2530 ) C1384_=_C2677( C1384 C2677 ) C1384_=_C3005( C1384 C3005 ) \nC1384_=_C3070( C1384 C3070 ) C1384_=_C3102( C1384 C3102 ) C1384_=_C3103( C1384 C3103 ) C1384_=_C3104( C1384 C3104 ) C1384_=_C3105( C1384 C3105 ) C1384_=_C3106( C1384 C3106 ) \nC1384_=_C3107( C1384 C3107 ) C1384_=_C3108( C1384 C3108 ) C1384_=_C3109( C1384 C3109 ) C1384_=_C3110( C1384 C3110 ) C1384_=_C3111( C1384 C3111 ) C1384_=_C3113( C1384 C3113 ) \nC1391_=_C1393( C1391 C1393 ) C1391_=_C1812( C1391 C1812 ) C1391_=_C1848( C1391 C1848 ) C1391_=_C2122( C1391 C2122 ) C1391_=_C2231( C1391 C2231 ) C1391_=_C3027( C1391 C3027 ) \nC1391_=_C3180( C1391 C3180 ) C1391_=_C3305( C1391 C3305 ) C1391_=_C3408( C1391 C3408 ) C1391_=_C3456( C1391 C3456 ) C1391_=_C3860( C1391 C3860 ) C1391_=_C3895( C1391 C3895 ) \nC1391_=_C3920( C1391 C3920 ) C1391_=_C3930( C1391 C3930 ) C1391_=_C3958( C1391 C3958 ) C1391_=_C3959( C1391 C3959 ) C1391_=_C3960( C1391 C3960 ) C1391_=_C3961( C1391 C3961 ) \nC1391_=_C3962( C1391 C3962 ) C1393_=_C1569( C1393 C1569 ) C1393_=_C1611( C1393 C1611 ) C1393_=_C1878( C1393 C1878 ) C1393_=_C1897( C1393 C1897 ) C1393_=_C1988( C1393 C1988 ) \nC1393_=_C2277( C1393 C2277 ) C1393_=_C2345( C1393 C2345 ) C1393_=_C2542( C1393 C2542 ) C1393_=_C2687( C1393 C2687 ) C1393_=_C2920( C1393 C2920 ) C1393_=_C3016( C1393 C3016 ) \nC1393_=_C3099( C1393 C3099 ) C1393_=_C3147( C1393 C3147 ) C1393_=_C3318( C1393 C3318 ) C1393_=_C3503( C1393 C3503 ) C1393_=_C3771( C1393 C3771 ) C1393_=_C3872( C1393 C3872 ) \nC1393_=_C3874( C1393 C3874 ) C1393_=_C3893( C1393 C3893 ) C1393_=_C3998( C1393 C3998 ) C1393_=_C4065( C1393 C4065 ) C1397_=_C1400( C1397 C1400 ) C1397_=_C1404( C1397 C1404 ) \nC1397_=_C1419( C1397 C1419 ) C1397_=_C1504( C1397 C1504 ) C1397_=_C1505( C1397 C1505 ) C1397_=_C1507( C1397 C1507 ) C1397_=_C1510( C1397 C1510 ) C1397_=_C1512( C1397 C1512 ) \nC1397_=_C1513( C1397 C1513 ) C1397_=_C1514( C1397 C1514 ) C1397_=_C1515( C1397 C1515 ) C1397_=_C1516( C1397 C1516 ) C1397_=_C1517( C1397 C1517 ) C1397_=_C1518( C1397 C1518 ) \nC1397_=_C1519( C1397 C1519 ) C1397_=_C1520( C1397 C1520 ) C1400_=_C1404( C1400 C1404 ) C1400_=_C1636( C1400 C1636 ) C1400_=_C2107( C1400 C2107 ) C1400_=_C2162( C1400 C2162 ) \nC1400_=_C2163( C1400 C2163 ) C1400_=_C2164( C1400 C2164 ) C1400_=_C2165( C1400 C2165 ) C1400_=_C2167( C1400 C2167 ) C1400_=_C2168( C1400 C2168 ) C1400_=_C2169( C1400 C2169 ) \nC1400_=_C2170( C1400 C2170 ) C1400_=_C2171( C1400 C2171 ) C1400_=_C2172( C1400 C2172 ) C1400_=_C2173( C1400 C2173 ) C1400_=_C2174( C1400 C2174 ) C1400_=_C2176( C1400 C2176 ) \nC1400_=_C2177( C1400 C2177 ) C1400_=_C2178( C1400 C2178 ) C1400_=_C2179( C1400 C2179 ) C1404_=_C1824( C1404 C1824 ) C1404_=_C1868( C1404 C1868 ) C1404_=_C1888( C1404 C1888 ) \nC1404_=_C2530( C1404 C2530 ) C1404_=_C2677( C1404 C2677 ) C1404_=_C3005( C1404 C3005 ) C1404_=_C3070( C1404 C3070 ) C1404_=_C3102( C1404 C3102 ) C1404_=_C3103( C1404 C3103 ) \nC1404_=_C3104( C1404 C3104 ) C1404_=_C3105( C1404 C3105 ) C1404_=_C3106( C1404 C3106 ) C1404_=_C3107( C1404 C3107 ) C1404_=_C3108( C1404 C3108 ) C1404_=_C3109( C1404 C3109 ) \nC1404_=_C3110( C1404 C3110 ) C1404_=_C3111( C1404 C3111 ) C1404_=_C3113( C1404 C3113 ) C1419_=_C1429( C1419 C1429 ) C1419_=_C1504( C1419 C1504 ) C1419_=_C1505( C1419 C1505 ) \nC1419_=_C1507( C1419 C1507 ) C1419_=_C1510( C1419 C1510 ) C1419_=_C1512( C1419 C1512 ) C1419_=_C1513( C1419 C1513 ) C1419_=_C1514( C1419 C1514 ) C1419_=_C1515( C1419 C1515 ) \nC1419_=_C1516( C1419 C1516 ) C1419_=_C1517( C1419 C1517 ) C1419_=_C1518( C1419 C1518 ) C1419_=_C1519( C1419 C1519 ) C1419_=_C1520( C1419 C1520 ) C1429_=_C1514( C1429 C1514 ) \nC1429_=_C2094( C1429 C2094 ) C1429_=_C2697( C1429 C2697 ) C1429_=_C2765( C1429 C2765 ) C1429_=_C2818( C1429 C2818 ) C1429_=_C2928( C1429 C2928 ) C1429_=_C2964( C1429 C2964 ) \nC1429_=_C3058( C1429 C3058 ) C1429_=_C3194( C1429 C3194 ) C1429_=_C3480( C1429 C3480 ) C1429_=_C3490( C1429 C3490 ) C1429_=_C3518( C1429 C3518 ) C1429_=_C3676( C1429 C3676 ) \nC1429_=_C3677( C1429 C3677 ) C1429_=_C3679( C1429 C3679 ) C1429_=_C3680( C1429 C3680 ) C1429_=_C3681( C1429 C3681 ) C1439_=_C1521( C1439 C1521 ) C1439_=_C1522( C1439 C1522 ) \nC1439_=_C1523( C1439 C1523 ) C1439_=_C1524( C1439 C1524 ) C1439_=_C1525( C1439 C1525 ) C1439_=_C1526( C1439 C1526 ) C1439_=_C1527( C1439 C1527 ) C1439_=_C1528( C1439 C1528 ) \nC1439_=_C1529( C1439 C1529 ) C1439_=_C1530( C1439 C1530 ) C1439_=_C1531( C1439 C1531 ) C1439_=_C1533( C1439 C1533 ) C1439_=_C1535( C1439 C1535 ) C1439_=_C1536( C1439 C1536 ) \nC1439_=_C1537( C1439 C1537 ) C1439_=_C1540( C1439 C1540 ) C1439_=_C1541( C1439 C1541 ) C1439_=_C1542( C1439 C1542 ) C1439_=_C1543( C1439 C1543 ) C1439_=_C1544( C1439 C1544 ) \nC1460_=_C1461( C1460 C1461 ) C1460_=_C1462( C1460 C1462 ) C1460_=_C1463( C1460 C1463 ) C1460_=_C1465( C1460 C1465 ) C1460_=_C1466( C1460 C1466 ) C1460_=_C1467( C1460 C1467 ) \nC1460_=_C1468( C1460 C1468 ) C1460_=_C1469( C1460 C1469 ) C1460_=_C1470( C1460 C1470 ) C1460_=_C1471( C1460 C1471 ) C1460_=_C1472( C1460 C1472 ) C1460_=_C1473( C1460 C1473 ) \nC1460_=_C1474( C1460 C1474 ) C1460_=_C1475( C1460 C1475 ) C1460_=_C1477( C1460 C1477 ) C1460_=_C1478( C1460 C1478 ) C1460_=_C1479( C1460 C1479 ) C1460_=_C1480( C1460 C1480 ) \nC1460_=_C1481( C1460 C1481 ) C1460_=_C1482( C1460 C1482 ) C1460_=_C1483( C1460 C1483 ) C1460_=_C1484( C1460 C1484 ) C1460_=_C1485( C1460 C1485 ) C1460_=_C1486( C1460 C1486 ) \nC1460_=_C1487( C1460 C1487 ) C1460_=_C1488( C1460 C1488 ) C1460_=_C1489( C1460 C1489 ) C1460_=_C1490( C1460 C1490 ) C1460_=_C1491( C1460 C1491 ) C1460_=_C1492(</w:t>
      </w:r>
    </w:p>
    <w:p>
      <w:pPr>
        <w:pStyle w:val="PreformattedText"/>
        <w:bidi w:val="0"/>
        <w:spacing w:before="0" w:after="0"/>
        <w:jc w:val="left"/>
        <w:rPr/>
      </w:pPr>
      <w:r>
        <w:rPr/>
        <w:t xml:space="preserve"> </w:t>
      </w:r>
      <w:r>
        <w:rPr/>
        <w:t>C1460 C1492 ) \nC1460_=_C1493( C1460 C1493 ) C1460_=_C1494( C1460 C1494 ) C1460_=_C1495( C1460 C1495 ) C1460_=_C1497( C1460 C1497 ) C1460_=_C1498( C1460 C1498 ) C1460_=_C1499( C1460 C1499 ) \nC1460_=_C1501( C1460 C1501 ) C1461_=_C1462( C1461 C1462 ) C1461_=_C1463( C1461 C1463 ) C1461_=_C1465( C1461 C1465 ) C1461_=_C1466( C1461 C1466 ) C1461_=_C1467( C1461 C1467 ) \nC1461_=_C1468( C1461 C1468 ) C1461_=_C1469( C1461 C1469 ) C1461_=_C1470( C1461 C1470 ) C1461_=_C1471( C1461 C1471 ) C1461_=_C1472( C1461 C1472 ) C1461_=_C1473( C1461 C1473 ) \nC1461_=_C1474( C1461 C1474 ) C1461_=_C1475( C1461 C1475 ) C1461_=_C1477( C1461 C1477 ) C1461_=_C1478( C1461 C1478 ) C1461_=_C1479( C1461 C1479 ) C1461_=_C1480( C1461 C1480 ) \nC1461_=_C1481( C1461 C1481 ) C1461_=_C1482( C1461 C1482 ) C1461_=_C1484( C1461 C1484 ) C1461_=_C1636( C1461 C1636 ) C1461_=_C1639( C1461 C1639 ) C1461_=_C1640( C1461 C1640 ) \nC1461_=_C1643( C1461 C1643 ) C1461_=_C1648( C1461 C1648 ) C1461_=_C1653( C1461 C1653 ) C1461_=_C1655( C1461 C1655 ) C1461_=_C1656( C1461 C1656 ) C1462_=_C1463( C1462 C1463 ) \nC1462_=_C1465( C1462 C1465 ) C1462_=_C1466( C1462 C1466 ) C1462_=_C1467( C1462 C1467 ) C1462_=_C1468( C1462 C1468 ) C1462_=_C1469( C1462 C1469 ) C1462_=_C1470( C1462 C1470 ) \nC1462_=_C1471( C1462 C1471 ) C1462_=_C1472( C1462 C1472 ) C1462_=_C1473( C1462 C1473 ) C1462_=_C1474( C1462 C1474 ) C1462_=_C1475( C1462 C1475 ) C1462_=_C1477( C1462 C1477 ) \nC1462_=_C1478( C1462 C1478 ) C1462_=_C1479( C1462 C1479 ) C1462_=_C1480( C1462 C1480 ) C1462_=_C1481( C1462 C1481 ) C1462_=_C1482( C1462 C1482 ) C1462_=_C1522( C1462 C1522 ) \nC1462_=_C1966( C1462 C1966 ) C1463_=_C1465( C1463 C1465 ) C1463_=_C1466( C1463 C1466 ) C1463_=_C1467( C1463 C1467 ) C1463_=_C1468( C1463 C1468 ) C1463_=_C1469( C1463 C1469 ) \nC1463_=_C1470( C1463 C1470 ) C1463_=_C1471( C1463 C1471 ) C1463_=_C1472( C1463 C1472 ) C1463_=_C1473( C1463 C1473 ) C1463_=_C1474( C1463 C1474 ) C1463_=_C1475( C1463 C1475 ) \nC1463_=_C1477( C1463 C1477 ) C1463_=_C1478( C1463 C1478 ) C1463_=_C1479( C1463 C1479 ) C1463_=_C1480( C1463 C1480 ) C1463_=_C1481( C1463 C1481 ) C1463_=_C1482( C1463 C1482 ) \nC1463_=_C2107( C1463 C2107 ) C1463_=_C2122( C1463 C2122 ) C1463_=_C2127( C1463 C2127 ) C1465_=_C1466( C1465 C1466 ) C1465_=_C1467( C1465 C1467 ) C1465_=_C1468( C1465 C1468 ) \nC1465_=_C1469( C1465 C1469 ) C1465_=_C1470( C1465 C1470 ) C1465_=_C1471( C1465 C1471 ) C1465_=_C1472( C1465 C1472 ) C1465_=_C1473( C1465 C1473 ) C1465_=_C1474( C1465 C1474 ) \nC1465_=_C1475( C1465 C1475 ) C1465_=_C1477( C1465 C1477 ) C1465_=_C1478( C1465 C1478 ) C1465_=_C1479( C1465 C1479 ) C1465_=_C1480( C1465 C1480 ) C1465_=_C1481( C1465 C1481 ) \nC1465_=_C1482( C1465 C1482 ) C1465_=_C2162( C1465 C2162 ) C1465_=_C2231( C1465 C2231 ) C1466_=_C1467( C1466 C1467 ) C1466_=_C1468( C1466 C1468 ) C1466_=_C1469( C1466 C1469 ) \nC1466_=_C1470( C1466 C1470 ) C1466_=_C1471( C1466 C1471 ) C1466_=_C1472( C1466 C1472 ) C1466_=_C1473( C1466 C1473 ) C1466_=_C1474( C1466 C1474 ) C1466_=_C1475( C1466 C1475 ) \nC1466_=_C1477( C1466 C1477 ) C1466_=_C1478( C1466 C1478 ) C1466_=_C1479( C1466 C1479 ) C1466_=_C1480( C1466 C1480 ) C1466_=_C1481( C1466 C1481 ) C1466_=_C1482( C1466 C1482 ) \nC1466_=_C2452( C1466 C2452 ) C1467_=_C1468( C1467 C1468 ) C1467_=_C1469( C1467 C1469 ) C1467_=_C1470( C1467 C1470 ) C1467_=_C1471( C1467 C1471 ) C1467_=_C1472( C1467 C1472 ) \nC1467_=_C1473( C1467 C1473 ) C1467_=_C1474( C1467 C1474 ) C1467_=_C1475( C1467 C1475 ) C1467_=_C1477( C1467 C1477 ) C1467_=_C1478( C1467 C1478 ) C1467_=_C1479( C1467 C1479 ) \nC1467_=_C1480( C1467 C1480 ) C1467_=_C1481( C1467 C1481 ) C1467_=_C1482( C1467 C1482 ) C1467_=_C1486( C1467 C1486 ) C1467_=_C2612( C1467 C2612 ) C1467_=_C2616( C1467 C2616 ) \nC1468_=_C1469( C1468 C1469 ) C1468_=_C1470( C1468 C1470 ) C1468_=_C1471( C1468 C1471 ) C1468_=_C1472( C1468 C1472 ) C1468_=_C1473( C1468 C1473 ) C1468_=_C1474( C1468 C1474 ) \nC1468_=_C1475( C1468 C1475 ) C1468_=_C1477( C1468 C1477 ) C1468_=_C1478( C1468 C1478 ) C1468_=_C1479( C1468 C1479 ) C1468_=_C1480( C1468 C1480 ) C1468_=_C1481( C1468 C1481 ) \nC1468_=_C1482( C1468 C1482 ) C1468_=_C1487( C1468 C1487 ) C1468_=_C1528( C1468 C1528 ) C1468_=_C2865( C1468 C2865 ) C1468_=_C2873( C1468 C2873 ) C1469_=_C1470( C1469 C1470 ) \nC1469_=_C1471( C1469 C1471 ) C1469_=_C1472( C1469 C1472 ) C1469_=_C1473( C1469 C1473 ) C1469_=_C1474( C1469 C1474 ) C1469_=_C1475( C1469 C1475 ) C1469_=_C1477( C1469 C1477 ) \nC1469_=_C1478( C1469 C1478 ) C1469_=_C1479( C1469 C1479 ) C1469_=_C1480( C1469 C1480 ) C1469_=_C1481( C1469 C1481 ) C1469_=_C1482( C1469 C1482 ) C1469_=_C1488( C1469 C1488 ) \nC1469_=_C2992( C1469 C2992 ) C1470_=_C1471( C1470 C1471 ) C1470_=_C1472( C1470 C1472 ) C1470_=_C1473( C1470 C1473 ) C1470_=_C1474( C1470 C1474 ) C1470_=_C1475( C1470 C1475 ) \nC1470_=_C1477( C1470 C1477 ) C1470_=_C1478( C1470 C1478 ) C1470_=_C1479( C1470 C1479 ) C1470_=_C1480( C1470 C1480 ) C1470_=_C1481( C1470 C1481 ) C1470_=_C1482( C1470 C1482 ) \nC1470_=_C2167( C1470 C2167 ) C1470_=_C3180( C1470 C3180 ) C1470_=_C3183( C1470 C3183 ) C1471_=_C1472( C1471 C1472 ) C1471_=_C1473( C1471 C1473 ) C1471_=_C1474( C1471 C1474 ) \nC1471_=_C1475( C1471 C1475 ) C1471_=_C1477( C1471 C1477 ) C1471_=_C1478( C1471 C1478 ) C1471_=_C1479( C1471 C1479 ) C1471_=_C1480( C1471 C1480 ) C1471_=_C1481( C1471 C1481 ) \nC1471_=_C1482( C1471 C1482 ) C1472_=_C1473( C1472 C1473 ) C1472_=_C1474( C1472 C1474 ) C1472_=_C1475( C1472 C1475 ) C1472_=_C1477( C1472 C1477 ) C1472_=_C1478( C1472 C1478 ) \nC1472_=_C1479( C1472 C1479 ) C1472_=_C1480( C1472 C1480 ) C1472_=_C1481( C1472 C1481 ) C1472_=_C1482( C1472 C1482 ) C1473_=_C1474( C1473 C1474 ) C1473_=_C1475( C1473 C1475 ) \nC1473_=_C1477( C1473 C1477 ) C1473_=_C1478( C1473 C1478 ) C1473_=_C1479( C1473 C1479 ) C1473_=_C1480( C1473 C1480 ) C1473_=_C1481( C1473 C1481 ) C1473_=_C1482( C1473 C1482 ) \nC1473_=_C2897( C1473 C2897 ) C1474_=_C1475( C1474 C1475 ) C1474_=_C1477( C1474 C1477 ) C1474_=_C1478( C1474 C1478 ) C1474_=_C1479( C1474 C1479 ) C1474_=_C1480( C1474 C1480 ) \nC1474_=_C1481( C1474 C1481 ) C1474_=_C1482( C1474 C1482 ) C1475_=_C1477( C1475 C1477 ) C1475_=_C1478( C1475 C1478 ) C1475_=_C1479( C1475 C1479 ) C1475_=_C1480( C1475 C1480 ) \nC1475_=_C1481( C1475 C1481 ) C1475_=_C1482( C1475 C1482 ) C1475_=_C1494( C1475 C1494 ) C1475_=_C3954( C1475 C3954 ) C1477_=_C1478( C1477 C1478 ) C1477_=_C1479( C1477 C1479 ) \nC1477_=_C1480( C1477 C1480 ) C1477_=_C1481( C1477 C1481 ) C1477_=_C1482( C1477 C1482 ) C1477_=_C1495( C1477 C1495 ) C1477_=_C3982( C1477 C3982 ) C1478_=_C1479( C1478 C1479 ) \nC1478_=_C1480( C1478 C1480 ) C1478_=_C1481( C1478 C1481 ) C1478_=_C1482( C1478 C1482 ) C1479_=_C1480( C1479 C1480 ) C1479_=_C1481( C1479 C1481 ) C1479_=_C1482( C1479 C1482 ) \nC1479_=_C1653( C1479 C1653 ) C1479_=_C2382( C1479 C2382 ) C1479_=_C2612( C1479 C2612 ) C1479_=_C2873( C1479 C2873 ) C1479_=_C2953( C1479 C2953 ) C1479_=_C3317( C1479 C3317 ) \nC1479_=_C3634( C1479 C3634 ) C1479_=_C3761( C1479 C3761 ) C1479_=_C3855( C1479 C3855 ) C1479_=_C3954( C1479 C3954 ) C1479_=_C3973( C1479 C3973 ) C1479_=_C3976( C1479 C3976 ) \nC1479_=_C3982( C1479 C3982 ) C1479_=_C4008( C1479 C4008 ) C1479_=_C4016( C1479 C4016 ) C1479_=_C4037( C1479 C4037 ) C1479_=_C4038( C1479 C4038 ) C1479_=_C4039( C1479 C4039 ) \nC1480_=_C1481( C1480 C1481 ) C1480_=_C1482( C1480 C1482 ) C1480_=_C2652( C1480 C2652 ) C1480_=_C2670( C1480 C2670 ) C1480_=_C3961( C1480 C3961 ) C1480_=_C4089( C1480 C4089 ) \nC1481_=_C1482( C1481 C1482 ) C1481_=_C2178( C1481 C2178 ) C1481_=_C3962( C1481 C3962 ) C1482_=_C1501( C1482 C1501 ) C1482_=_C4039( C1482 C4039 ) C1483_=_C1484( C1483 C1484 ) \nC1483_=_C1485( C1483 C1485 ) C1483_=_C1486( C1483 C1486 ) C1483_=_C1487( C1483 C1487 ) C1483_=_C1488( C1483 C1488 ) C1483_=_C1489( C1483 C1489 ) C1483_=_C1490( C1483 C1490 ) \nC1483_=_C1491( C1483 C1491 ) C1483_=_C1492( C1483 C1492 ) C1483_=_C1493( C1483 C1493 ) C1483_=_C1494( C1483 C1494 ) C1483_=_C1495( C1483 C1495 ) C1483_=_C1497( C1483 C1497 ) \nC1483_=_C1498( C1483 C1498 ) C1483_=_C1499( C1483 C1499 ) C1483_=_C1501( C1483 C1501 ) C1483_=_C1604( C1483 C1604 ) C1483_=_C1611( C1483 C1611 ) C1484_=_C1485( C1484 C1485 ) \nC1484_=_C1486( C1484 C1486 ) C1484_=_C1487( C1484 C1487 ) C1484_=_C1488( C1484 C1488 ) C1484_=_C1489( C1484 C1489 ) C1484_=_C1490( C1484 C1490 ) C1484_=_C1491( C1484 C1491 ) \nC1484_=_C1492( C1484 C1492 ) C1484_=_C1493( C1484 C1493 ) C1484_=_C1494( C1484 C1494 ) C1484_=_C1495( C1484 C1495 ) C1484_=_C1497( C1484 C1497 ) C1484_=_C1498( C1484 C1498 ) \nC1484_=_C1499( C1484 C1499 ) C1484_=_C1501( C1484 C1501 ) C1484_=_C1636( C1484 C1636 ) C1484_=_C1639( C1484 C1639 ) C1484_=_C1640( C1484 C1640 ) C1484_=_C1643( C1484 C1643 ) \nC1484_=_C1648( C1484 C1648 ) C1484_=_C1653( C1484 C1653 ) C1484_=_C1655( C1484 C1655 ) C1484_=_C1656( C1484 C1656 ) C1485_=_C1486( C1485 C1486 ) C1485_=_C1487( C1485 C1487 ) \nC1485_=_C1488( C1485 C1488 ) C1485_=_C1489( C1485 C1489 ) C1485_=_C1490( C1485 C1490 ) C1485_=_C1491( C1485 C1491 ) C1485_=_C1492( C1485 C1492 ) C1485_=_C1493( C1485 C1493 ) \nC1485_=_C1494( C1485 C1494 ) C1485_=_C1495( C1485 C1495 ) C1485_=_C1497( C1485 C1497 ) C1485_=_C1498( C1485 C1498 ) C1485_=_C1499( C1485 C1499 ) C1485_=_C1501( C1485 C1501 ) \nC1485_=_C1716( C1485 C1716 ) C1486_=_C1487( C1486 C1487 ) C1486_=_C1488( C1486 C1488 ) C1486_=_C1489( C1486 C1489 ) C1486_=_C1490( C1486 C1490 ) C1486_=_C1491( C1486 C1491 ) \nC1486_=_C1492( C1486 C1492 ) C1486_=_C1493( C1486 C1493 ) C1486_=_C1494( C1486 C1494 ) C1486_=_C1495( C1486 C1495 ) C1486_=_C1497( C1486 C1497 ) C1486_=_C1498( C1486 C1498 ) \nC1486_=_C1499( C1486 C1499 ) C1486_=_C1501( C1486 C1501 ) C1486_=_C2612( C1486 C2612 ) C1486_=_C2616( C1486 C2616 ) C1487_=_C1488( C1487 C1488 ) C1487_=_C1489( C1487 C1489 ) \nC1487_=_C1490( C1487 C1490 ) C1487_=_C1491( C1487 C1491 ) C1487_=_C1492( C1487 C1492 ) C1487_=_C1493( C1487 C1493 ) C1487_=_C1494( C1487 C1494 ) C1487_=_C1495( C1487 C1495 ) \nC1487_=_C1497( C1487 C1497 )</w:t>
      </w:r>
    </w:p>
    <w:p>
      <w:pPr>
        <w:pStyle w:val="PreformattedText"/>
        <w:bidi w:val="0"/>
        <w:spacing w:before="0" w:after="0"/>
        <w:jc w:val="left"/>
        <w:rPr/>
      </w:pPr>
      <w:r>
        <w:rPr/>
        <w:t xml:space="preserve"> </w:t>
      </w:r>
      <w:r>
        <w:rPr/>
        <w:t>C1487_=_C1498( C1487 C1498 ) C1487_=_C1499( C1487 C1499 ) C1487_=_C1501( C1487 C1501 ) C1487_=_C1528( C1487 C1528 ) C1487_=_C2865( C1487 C2865 ) \nC1487_=_C2873( C1487 C2873 ) C1488_=_C1489( C1488 C1489 ) C1488_=_C1490( C1488 C1490 ) C1488_=_C1491( C1488 C1491 ) C1488_=_C1492( C1488 C1492 ) C1488_=_C1493( C1488 C1493 ) \nC1488_=_C1494( C1488 C1494 ) C1488_=_C1495( C1488 C1495 ) C1488_=_C1497( C1488 C1497 ) C1488_=_C1498( C1488 C1498 ) C1488_=_C1499( C1488 C1499 ) C1488_=_C1501( C1488 C1501 ) \nC1488_=_C2992( C1488 C2992 ) C1489_=_C1490( C1489 C1490 ) C1489_=_C1491( C1489 C1491 ) C1489_=_C1492( C1489 C1492 ) C1489_=_C1493( C1489 C1493 ) C1489_=_C1494( C1489 C1494 ) \nC1489_=_C1495( C1489 C1495 ) C1489_=_C1497( C1489 C1497 ) C1489_=_C1498( C1489 C1498 ) C1489_=_C1499( C1489 C1499 ) C1489_=_C1501( C1489 C1501 ) C1489_=_C3103( C1489 C3103 ) \nC1489_=_C3140( C1489 C3140 ) C1489_=_C3147( C1489 C3147 ) C1490_=_C1491( C1490 C1491 ) C1490_=_C1492( C1490 C1492 ) C1490_=_C1493( C1490 C1493 ) C1490_=_C1494( C1490 C1494 ) \nC1490_=_C1495( C1490 C1495 ) C1490_=_C1497( C1490 C1497 ) C1490_=_C1498( C1490 C1498 ) C1490_=_C1499( C1490 C1499 ) C1490_=_C1501( C1490 C1501 ) C1490_=_C1604( C1490 C1604 ) \nC1490_=_C1716( C1490 C1716 ) C1490_=_C2515( C1490 C2515 ) C1490_=_C2992( C1490 C2992 ) C1490_=_C3140( C1490 C3140 ) C1490_=_C3414( C1490 C3414 ) C1490_=_C3567( C1490 C3567 ) \nC1490_=_C3568( C1490 C3568 ) C1490_=_C3569( C1490 C3569 ) C1490_=_C3570( C1490 C3570 ) C1490_=_C3571( C1490 C3571 ) C1490_=_C3572( C1490 C3572 ) C1490_=_C3573( C1490 C3573 ) \nC1490_=_C3574( C1490 C3574 ) C1490_=_C3575( C1490 C3575 ) C1490_=_C3576( C1490 C3576 ) C1490_=_C3577( C1490 C3577 ) C1490_=_C3578( C1490 C3578 ) C1491_=_C1492( C1491 C1492 ) \nC1491_=_C1493( C1491 C1493 ) C1491_=_C1494( C1491 C1494 ) C1491_=_C1495( C1491 C1495 ) C1491_=_C1497( C1491 C1497 ) C1491_=_C1498( C1491 C1498 ) C1491_=_C1499( C1491 C1499 ) \nC1491_=_C1501( C1491 C1501 ) C1491_=_C3569( C1491 C3569 ) C1492_=_C1493( C1492 C1493 ) C1492_=_C1494( C1492 C1494 ) C1492_=_C1495( C1492 C1495 ) C1492_=_C1497( C1492 C1497 ) \nC1492_=_C1498( C1492 C1498 ) C1492_=_C1499( C1492 C1499 ) C1492_=_C1501( C1492 C1501 ) C1492_=_C3748( C1492 C3748 ) C1493_=_C1494( C1493 C1494 ) C1493_=_C1495( C1493 C1495 ) \nC1493_=_C1497( C1493 C1497 ) C1493_=_C1498( C1493 C1498 ) C1493_=_C1499( C1493 C1499 ) C1493_=_C1501( C1493 C1501 ) C1493_=_C3220( C1493 C3220 ) C1493_=_C3453( C1493 C3453 ) \nC1493_=_C3572( C1493 C3572 ) C1493_=_C3895( C1493 C3895 ) C1494_=_C1495( C1494 C1495 ) C1494_=_C1497( C1494 C1497 ) C1494_=_C1498( C1494 C1498 ) C1494_=_C1499( C1494 C1499 ) \nC1494_=_C1501( C1494 C1501 ) C1494_=_C3954( C1494 C3954 ) C1495_=_C1497( C1495 C1497 ) C1495_=_C1498( C1495 C1498 ) C1495_=_C1499( C1495 C1499 ) C1495_=_C1501( C1495 C1501 ) \nC1495_=_C3982( C1495 C3982 ) C1497_=_C1498( C1497 C1498 ) C1497_=_C1499( C1497 C1499 ) C1497_=_C1501( C1497 C1501 ) C1497_=_C1543( C1497 C1543 ) C1497_=_C4095( C1497 C4095 ) \nC1498_=_C1499( C1498 C1499 ) C1498_=_C1501( C1498 C1501 ) C1498_=_C2201( C1498 C2201 ) C1498_=_C3576( C1498 C3576 ) C1499_=_C1501( C1499 C1501 ) C1499_=_C3577( C1499 C3577 ) \nC1499_=_C3945( C1499 C3945 ) C1501_=_C4039( C1501 C4039 ) C1504_=_C1505( C1504 C1505 ) C1504_=_C1507( C1504 C1507 ) C1504_=_C1510( C1504 C1510 ) C1504_=_C1512( C1504 C1512 ) \nC1504_=_C1513( C1504 C1513 ) C1504_=_C1514( C1504 C1514 ) C1504_=_C1515( C1504 C1515 ) C1504_=_C1516( C1504 C1516 ) C1504_=_C1517( C1504 C1517 ) C1504_=_C1518( C1504 C1518 ) \nC1504_=_C1519( C1504 C1519 ) C1504_=_C1520( C1504 C1520 ) C1504_=_C1929( C1504 C1929 ) C1504_=_C2163( C1504 C2163 ) C1504_=_C2530( C1504 C2530 ) C1504_=_C2542( C1504 C2542 ) \nC1505_=_C1507( C1505 C1507 ) C1505_=_C1510( C1505 C1510 ) C1505_=_C1512( C1505 C1512 ) C1505_=_C1513( C1505 C1513 ) C1505_=_C1514( C1505 C1514 ) C1505_=_C1515( C1505 C1515 ) \nC1505_=_C1516( C1505 C1516 ) C1505_=_C1517( C1505 C1517 ) C1505_=_C1518( C1505 C1518 ) C1505_=_C1519( C1505 C1519 ) C1505_=_C1520( C1505 C1520 ) C1505_=_C2818( C1505 C2818 ) \nC1507_=_C1510( C1507 C1510 ) C1507_=_C1512( C1507 C1512 ) C1507_=_C1513( C1507 C1513 ) C1507_=_C1514( C1507 C1514 ) C1507_=_C1515( C1507 C1515 ) C1507_=_C1516( C1507 C1516 ) \nC1507_=_C1517( C1507 C1517 ) C1507_=_C1518( C1507 C1518 ) C1507_=_C1519( C1507 C1519 ) C1507_=_C1520( C1507 C1520 ) C1507_=_C2185( C1507 C2185 ) C1507_=_C3058( C1507 C3058 ) \nC1510_=_C1512( C1510 C1512 ) C1510_=_C1513( C1510 C1513 ) C1510_=_C1514( C1510 C1514 ) C1510_=_C1515( C1510 C1515 ) C1510_=_C1516( C1510 C1516 ) C1510_=_C1517( C1510 C1517 ) \nC1510_=_C1518( C1510 C1518 ) C1510_=_C1519( C1510 C1519 ) C1510_=_C1520( C1510 C1520 ) C1510_=_C2170( C1510 C2170 ) C1510_=_C2188( C1510 C2188 ) C1510_=_C2640( C1510 C2640 ) \nC1510_=_C3104( C1510 C3104 ) C1512_=_C1513( C1512 C1513 ) C1512_=_C1514( C1512 C1514 ) C1512_=_C1515( C1512 C1515 ) C1512_=_C1516( C1512 C1516 ) C1512_=_C1517( C1512 C1517 ) \nC1512_=_C1518( C1512 C1518 ) C1512_=_C1519( C1512 C1519 ) C1512_=_C1520( C1512 C1520 ) C1512_=_C1937( C1512 C1937 ) C1512_=_C2898( C1512 C2898 ) C1512_=_C3218( C1512 C3218 ) \nC1512_=_C3568( C1512 C3568 ) C1512_=_C3608( C1512 C3608 ) C1513_=_C1514( C1513 C1514 ) C1513_=_C1515( C1513 C1515 ) C1513_=_C1516( C1513 C1516 ) C1513_=_C1517( C1513 C1517 ) \nC1513_=_C1518( C1513 C1518 ) C1513_=_C1519( C1513 C1519 ) C1513_=_C1520( C1513 C1520 ) C1513_=_C2171( C1513 C2171 ) C1513_=_C3105( C1513 C3105 ) C1513_=_C3673( C1513 C3673 ) \nC1513_=_C3675( C1513 C3675 ) C1514_=_C1515( C1514 C1515 ) C1514_=_C1516( C1514 C1516 ) C1514_=_C1517( C1514 C1517 ) C1514_=_C1518( C1514 C1518 ) C1514_=_C1519( C1514 C1519 ) \nC1514_=_C1520( C1514 C1520 ) C1514_=_C2094( C1514 C2094 ) C1514_=_C2697( C1514 C2697 ) C1514_=_C2765( C1514 C2765 ) C1514_=_C2818( C1514 C2818 ) C1514_=_C2928( C1514 C2928 ) \nC1514_=_C2964( C1514 C2964 ) C1514_=_C3058( C1514 C3058 ) C1514_=_C3194( C1514 C3194 ) C1514_=_C3480( C1514 C3480 ) C1514_=_C3490( C1514 C3490 ) C1514_=_C3518( C1514 C3518 ) \nC1514_=_C3676( C1514 C3676 ) C1514_=_C3677( C1514 C3677 ) C1514_=_C3679( C1514 C3679 ) C1514_=_C3680( C1514 C3680 ) C1514_=_C3681( C1514 C3681 ) C1515_=_C1516( C1515 C1516 ) \nC1515_=_C1517( C1515 C1517 ) C1515_=_C1518( C1515 C1518 ) C1515_=_C1519( C1515 C1519 ) C1515_=_C1520( C1515 C1520 ) C1515_=_C2172( C1515 C2172 ) C1515_=_C2644( C1515 C2644 ) \nC1515_=_C2661( C1515 C2661 ) C1515_=_C3284( C1515 C3284 ) C1515_=_C3676( C1515 C3676 ) C1515_=_C3720( C1515 C3720 ) C1515_=_C3722( C1515 C3722 ) C1515_=_C3724( C1515 C3724 ) \nC1516_=_C1517( C1516 C1517 ) C1516_=_C1518( C1516 C1518 ) C1516_=_C1519( C1516 C1519 ) C1516_=_C1520( C1516 C1520 ) C1516_=_C1940( C1516 C1940 ) C1516_=_C2900( C1516 C2900 ) \nC1516_=_C3219( C1516 C3219 ) C1516_=_C3571( C1516 C3571 ) C1516_=_C3786( C1516 C3786 ) C1517_=_C1518( C1517 C1518 ) C1517_=_C1519( C1517 C1519 ) C1517_=_C1520( C1517 C1520 ) \nC1517_=_C2173( C1517 C2173 ) C1517_=_C2195( C1517 C2195 ) C1517_=_C3108( C1517 C3108 ) C1517_=_C3285( C1517 C3285 ) C1517_=_C3452( C1517 C3452 ) C1517_=_C3855( C1517 C3855 ) \nC1518_=_C1519( C1518 C1519 ) C1518_=_C1520( C1518 C1520 ) C1518_=_C3109( C1518 C3109 ) C1518_=_C3677( C1518 C3677 ) C1518_=_C3874( C1518 C3874 ) C1518_=_C3877( C1518 C3877 ) \nC1519_=_C1520( C1519 C1520 ) C1519_=_C1655( C1519 C1655 ) C1519_=_C1947( C1519 C1947 ) C1519_=_C1966( C1519 C1966 ) C1519_=_C2177( C1519 C2177 ) C1519_=_C2616( C1519 C2616 ) \nC1519_=_C2905( C1519 C2905 ) C1519_=_C3162( C1519 C3162 ) C1519_=_C3183( C1519 C3183 ) C1519_=_C3226( C1519 C3226 ) C1519_=_C3363( C1519 C3363 ) C1519_=_C3575( C1519 C3575 ) \nC1519_=_C3608( C1519 C3608 ) C1519_=_C3722( C1519 C3722 ) C1519_=_C3786( C1519 C3786 ) C1519_=_C4050( C1519 C4050 ) C1519_=_C4057( C1519 C4057 ) C1519_=_C4068( C1519 C4068 ) \nC1519_=_C4087( C1519 C4087 ) C1520_=_C3681( C1520 C3681 ) C1521_=_C1522( C1521 C1522 ) C1521_=_C1523( C1521 C1523 ) C1521_=_C1524( C1521 C1524 ) C1521_=_C1525( C1521 C1525 ) \nC1521_=_C1526( C1521 C1526 ) C1521_=_C1527( C1521 C1527 ) C1521_=_C1528( C1521 C1528 ) C1521_=_C1529( C1521 C1529 ) C1521_=_C1530( C1521 C1530 ) C1521_=_C1531( C1521 C1531 ) \nC1521_=_C1533( C1521 C1533 ) C1521_=_C1535( C1521 C1535 ) C1521_=_C1536( C1521 C1536 ) C1521_=_C1537( C1521 C1537 ) C1521_=_C1540( C1521 C1540 ) C1521_=_C1541( C1521 C1541 ) \nC1521_=_C1542( C1521 C1542 ) C1521_=_C1543( C1521 C1543 ) C1521_=_C1544( C1521 C1544 ) C1521_=_C1824( C1521 C1824 ) C1522_=_C1523( C1522 C1523 ) C1522_=_C1524( C1522 C1524 ) \nC1522_=_C1525( C1522 C1525 ) C1522_=_C1526( C1522 C1526 ) C1522_=_C1527( C1522 C1527 ) C1522_=_C1528( C1522 C1528 ) C1522_=_C1529( C1522 C1529 ) C1522_=_C1530( C1522 C1530 ) \nC1522_=_C1531( C1522 C1531 ) C1522_=_C1533( C1522 C1533 ) C1522_=_C1535( C1522 C1535 ) C1522_=_C1536( C1522 C1536 ) C1522_=_C1537( C1522 C1537 ) C1522_=_C1540( C1522 C1540 ) \nC1522_=_C1541( C1522 C1541 ) C1522_=_C1542( C1522 C1542 ) C1522_=_C1543( C1522 C1543 ) C1522_=_C1544( C1522 C1544 ) C1522_=_C1966( C1522 C1966 ) C1523_=_C1524( C1523 C1524 ) \nC1523_=_C1525( C1523 C1525 ) C1523_=_C1526( C1523 C1526 ) C1523_=_C1527( C1523 C1527 ) C1523_=_C1528( C1523 C1528 ) C1523_=_C1529( C1523 C1529 ) C1523_=_C1530( C1523 C1530 ) \nC1523_=_C1531( C1523 C1531 ) C1523_=_C1533( C1523 C1533 ) C1523_=_C1535( C1523 C1535 ) C1523_=_C1536( C1523 C1536 ) C1523_=_C1537( C1523 C1537 ) C1523_=_C1540( C1523 C1540 ) \nC1523_=_C1541( C1523 C1541 ) C1523_=_C1542( C1523 C1542 ) C1523_=_C1543( C1523 C1543 ) C1523_=_C1544( C1523 C1544 ) C1524_=_C1525( C1524 C1525 ) C1524_=_C1526( C1524 C1526 ) \nC1524_=_C1527( C1524 C1527 ) C1524_=_C1528( C1524 C1528 ) C1524_=_C1529( C1524 C1529 ) C1524_=_C1530( C1524 C1530 ) C1524_=_C1531( C1524 C1531 ) C1524_=_C1533( C1524 C1533 ) \nC1524_=_C1535( C1524 C1535 ) C1524_=_C1536( C1524 C1536 ) C1524_=_C1537( C1524 C1537 ) C1524_=_C1540( C1524 C1540 ) C1524_=_C1541( C1524 C1541 ) C1524_=_C1542( C1524 C1542 ) \nC1524_=_C1543( C1524 C1543 ) C1524_=_C1544( C1524 C1544 ) C1525_=_C1526(</w:t>
      </w:r>
    </w:p>
    <w:p>
      <w:pPr>
        <w:pStyle w:val="PreformattedText"/>
        <w:bidi w:val="0"/>
        <w:spacing w:before="0" w:after="0"/>
        <w:jc w:val="left"/>
        <w:rPr/>
      </w:pPr>
      <w:r>
        <w:rPr/>
        <w:t xml:space="preserve"> </w:t>
      </w:r>
      <w:r>
        <w:rPr/>
        <w:t>C1525 C1526 ) C1525_=_C1527( C1525 C1527 ) C1525_=_C1528( C1525 C1528 ) C1525_=_C1529( C1525 C1529 ) \nC1525_=_C1530( C1525 C1530 ) C1525_=_C1531( C1525 C1531 ) C1525_=_C1533( C1525 C1533 ) C1525_=_C1535( C1525 C1535 ) C1525_=_C1536( C1525 C1536 ) C1525_=_C1537( C1525 C1537 ) \nC1525_=_C1540( C1525 C1540 ) C1525_=_C1541( C1525 C1541 ) C1525_=_C1542( C1525 C1542 ) C1525_=_C1543( C1525 C1543 ) C1525_=_C1544( C1525 C1544 ) C1525_=_C2086( C1525 C2086 ) \nC1525_=_C2088( C1525 C2088 ) C1525_=_C2092( C1525 C2092 ) C1525_=_C2094( C1525 C2094 ) C1525_=_C2099( C1525 C2099 ) C1525_=_C2104( C1525 C2104 ) C1526_=_C1527( C1526 C1527 ) \nC1526_=_C1528( C1526 C1528 ) C1526_=_C1529( C1526 C1529 ) C1526_=_C1530( C1526 C1530 ) C1526_=_C1531( C1526 C1531 ) C1526_=_C1533( C1526 C1533 ) C1526_=_C1535( C1526 C1535 ) \nC1526_=_C1536( C1526 C1536 ) C1526_=_C1537( C1526 C1537 ) C1526_=_C1540( C1526 C1540 ) C1526_=_C1541( C1526 C1541 ) C1526_=_C1542( C1526 C1542 ) C1526_=_C1543( C1526 C1543 ) \nC1526_=_C1544( C1526 C1544 ) C1527_=_C1528( C1527 C1528 ) C1527_=_C1529( C1527 C1529 ) C1527_=_C1530( C1527 C1530 ) C1527_=_C1531( C1527 C1531 ) C1527_=_C1533( C1527 C1533 ) \nC1527_=_C1535( C1527 C1535 ) C1527_=_C1536( C1527 C1536 ) C1527_=_C1537( C1527 C1537 ) C1527_=_C1540( C1527 C1540 ) C1527_=_C1541( C1527 C1541 ) C1527_=_C1542( C1527 C1542 ) \nC1527_=_C1543( C1527 C1543 ) C1527_=_C1544( C1527 C1544 ) C1527_=_C2692( C1527 C2692 ) C1527_=_C2695( C1527 C2695 ) C1527_=_C2697( C1527 C2697 ) C1527_=_C2700( C1527 C2700 ) \nC1527_=_C2705( C1527 C2705 ) C1528_=_C1529( C1528 C1529 ) C1528_=_C1530( C1528 C1530 ) C1528_=_C1531( C1528 C1531 ) C1528_=_C1533( C1528 C1533 ) C1528_=_C1535( C1528 C1535 ) \nC1528_=_C1536( C1528 C1536 ) C1528_=_C1537( C1528 C1537 ) C1528_=_C1540( C1528 C1540 ) C1528_=_C1541( C1528 C1541 ) C1528_=_C1542( C1528 C1542 ) C1528_=_C1543( C1528 C1543 ) \nC1528_=_C1544( C1528 C1544 ) C1528_=_C2865( C1528 C2865 ) C1528_=_C2873( C1528 C2873 ) C1529_=_C1530( C1529 C1530 ) C1529_=_C1531( C1529 C1531 ) C1529_=_C1533( C1529 C1533 ) \nC1529_=_C1535( C1529 C1535 ) C1529_=_C1536( C1529 C1536 ) C1529_=_C1537( C1529 C1537 ) C1529_=_C1540( C1529 C1540 ) C1529_=_C1541( C1529 C1541 ) C1529_=_C1542( C1529 C1542 ) \nC1529_=_C1543( C1529 C1543 ) C1529_=_C1544( C1529 C1544 ) C1529_=_C2184( C1529 C2184 ) C1529_=_C2891( C1529 C2891 ) C1529_=_C2924( C1529 C2924 ) C1529_=_C2926( C1529 C2926 ) \nC1529_=_C2928( C1529 C2928 ) C1529_=_C2933( C1529 C2933 ) C1529_=_C2940( C1529 C2940 ) C1530_=_C1531( C1530 C1531 ) C1530_=_C1533( C1530 C1533 ) C1530_=_C1535( C1530 C1535 ) \nC1530_=_C1536( C1530 C1536 ) C1530_=_C1537( C1530 C1537 ) C1530_=_C1540( C1530 C1540 ) C1530_=_C1541( C1530 C1541 ) C1530_=_C1542( C1530 C1542 ) C1530_=_C1543( C1530 C1543 ) \nC1530_=_C1544( C1530 C1544 ) C1530_=_C2953( C1530 C2953 ) C1531_=_C1533( C1531 C1533 ) C1531_=_C1535( C1531 C1535 ) C1531_=_C1536( C1531 C1536 ) C1531_=_C1537( C1531 C1537 ) \nC1531_=_C1540( C1531 C1540 ) C1531_=_C1541( C1531 C1541 ) C1531_=_C1542( C1531 C1542 ) C1531_=_C1543( C1531 C1543 ) C1531_=_C1544( C1531 C1544 ) C1531_=_C3194( C1531 C3194 ) \nC1533_=_C1535( C1533 C1535 ) C1533_=_C1536( C1533 C1536 ) C1533_=_C1537( C1533 C1537 ) C1533_=_C1540( C1533 C1540 ) C1533_=_C1541( C1533 C1541 ) C1533_=_C1542( C1533 C1542 ) \nC1533_=_C1543( C1533 C1543 ) C1533_=_C1544( C1533 C1544 ) C1535_=_C1536( C1535 C1536 ) C1535_=_C1537( C1535 C1537 ) C1535_=_C1540( C1535 C1540 ) C1535_=_C1541( C1535 C1541 ) \nC1535_=_C1542( C1535 C1542 ) C1535_=_C1543( C1535 C1543 ) C1535_=_C1544( C1535 C1544 ) C1535_=_C1935( C1535 C1935 ) C1535_=_C3503( C1535 C3503 ) C1536_=_C1537( C1536 C1537 ) \nC1536_=_C1540( C1536 C1540 ) C1536_=_C1541( C1536 C1541 ) C1536_=_C1542( C1536 C1542 ) C1536_=_C1543( C1536 C1543 ) C1536_=_C1544( C1536 C1544 ) C1537_=_C1540( C1537 C1540 ) \nC1537_=_C1541( C1537 C1541 ) C1537_=_C1542( C1537 C1542 ) C1537_=_C1543( C1537 C1543 ) C1537_=_C1544( C1537 C1544 ) C1540_=_C1541( C1540 C1541 ) C1540_=_C1542( C1540 C1542 ) \nC1540_=_C1543( C1540 C1543 ) C1540_=_C1544( C1540 C1544 ) C1540_=_C3289( C1540 C3289 ) C1540_=_C3458( C1540 C3458 ) C1540_=_C3679( C1540 C3679 ) C1540_=_C3942( C1540 C3942 ) \nC1540_=_C3959( C1540 C3959 ) C1540_=_C4016( C1540 C4016 ) C1540_=_C4019( C1540 C4019 ) C1541_=_C1542( C1541 C1542 ) C1541_=_C1543( C1541 C1543 ) C1541_=_C1544( C1541 C1544 ) \nC1541_=_C2197( C1541 C2197 ) C1542_=_C1543( C1542 C1543 ) C1542_=_C1544( C1542 C1544 ) C1543_=_C1544( C1543 C1544 ) C1543_=_C4095( C1543 C4095 ) C1544_=_C4101( C1544 C4101 ) \nC1569_=_C1611( C1569 C1611 ) C1569_=_C1878( C1569 C1878 ) C1569_=_C1897( C1569 C1897 ) C1569_=_C1988( C1569 C1988 ) C1569_=_C2277( C1569 C2277 ) C1569_=_C2345( C1569 C2345 ) \nC1569_=_C2542( C1569 C2542 ) C1569_=_C2687( C1569 C2687 ) C1569_=_C2920( C1569 C2920 ) C1569_=_C3016( C1569 C3016 ) C1569_=_C3099( C1569 C3099 ) C1569_=_C3147( C1569 C3147 ) \nC1569_=_C3318( C1569 C3318 ) C1569_=_C3503( C1569 C3503 ) C1569_=_C3771( C1569 C3771 ) C1569_=_C3872( C1569 C3872 ) C1569_=_C3874( C1569 C3874 ) C1569_=_C3893( C1569 C3893 ) \nC1569_=_C3998( C1569 C3998 ) C1569_=_C4065( C1569 C4065 ) C1604_=_C1611( C1604 C1611 ) C1604_=_C1716( C1604 C1716 ) C1604_=_C2515( C1604 C2515 ) C1604_=_C2992( C1604 C2992 ) \nC1604_=_C3140( C1604 C3140 ) C1604_=_C3414( C1604 C3414 ) C1604_=_C3567( C1604 C3567 ) C1604_=_C3568( C1604 C3568 ) C1604_=_C3569( C1604 C3569 ) C1604_=_C3570( C1604 C3570 ) \nC1604_=_C3571( C1604 C3571 ) C1604_=_C3572( C1604 C3572 ) C1604_=_C3573( C1604 C3573 ) C1604_=_C3574( C1604 C3574 ) C1604_=_C3575( C1604 C3575 ) C1604_=_C3576( C1604 C3576 ) \nC1604_=_C3577( C1604 C3577 ) C1604_=_C3578( C1604 C3578 ) C1611_=_C1878( C1611 C1878 ) C1611_=_C1897( C1611 C1897 ) C1611_=_C1988( C1611 C1988 ) C1611_=_C2277( C1611 C2277 ) \nC1611_=_C2345( C1611 C2345 ) C1611_=_C2542( C1611 C2542 ) C1611_=_C2687( C1611 C2687 ) C1611_=_C2920( C1611 C2920 ) C1611_=_C3016( C1611 C3016 ) C1611_=_C3099( C1611 C3099 ) \nC1611_=_C3147( C1611 C3147 ) C1611_=_C3318( C1611 C3318 ) C1611_=_C3503( C1611 C3503 ) C1611_=_C3771( C1611 C3771 ) C1611_=_C3872( C1611 C3872 ) C1611_=_C3874( C1611 C3874 ) \nC1611_=_C3893( C1611 C3893 ) C1611_=_C3998( C1611 C3998 ) C1611_=_C4065( C1611 C4065 ) C1636_=_C1639( C1636 C1639 ) C1636_=_C1640( C1636 C1640 ) C1636_=_C1643( C1636 C1643 ) \nC1636_=_C1648( C1636 C1648 ) C1636_=_C1653( C1636 C1653 ) C1636_=_C1655( C1636 C1655 ) C1636_=_C1656( C1636 C1656 ) C1636_=_C2107( C1636 C2107 ) C1636_=_C2162( C1636 C2162 ) \nC1636_=_C2163( C1636 C2163 ) C1636_=_C2164( C1636 C2164 ) C1636_=_C2165( C1636 C2165 ) C1636_=_C2167( C1636 C2167 ) C1636_=_C2168( C1636 C2168 ) C1636_=_C2169( C1636 C2169 ) \nC1636_=_C2170( C1636 C2170 ) C1636_=_C2171( C1636 C2171 ) C1636_=_C2172( C1636 C2172 ) C1636_=_C2173( C1636 C2173 ) C1636_=_C2174( C1636 C2174 ) C1636_=_C2176( C1636 C2176 ) \nC1636_=_C2177( C1636 C2177 ) C1636_=_C2178( C1636 C2178 ) C1636_=_C2179( C1636 C2179 ) C1639_=_C1640( C1639 C1640 ) C1639_=_C1643( C1639 C1643 ) C1639_=_C1648( C1639 C1648 ) \nC1639_=_C1653( C1639 C1653 ) C1639_=_C1655( C1639 C1655 ) C1639_=_C1656( C1639 C1656 ) C1639_=_C2164( C1639 C2164 ) C1639_=_C2203( C1639 C2203 ) C1639_=_C2636( C1639 C2636 ) \nC1639_=_C2637( C1639 C2637 ) C1639_=_C2639( C1639 C2639 ) C1639_=_C2640( C1639 C2640 ) C1639_=_C2641( C1639 C2641 ) C1639_=_C2642( C1639 C2642 ) C1639_=_C2643( C1639 C2643 ) \nC1639_=_C2644( C1639 C2644 ) C1639_=_C2645( C1639 C2645 ) C1639_=_C2647( C1639 C2647 ) C1639_=_C2648( C1639 C2648 ) C1639_=_C2649( C1639 C2649 ) C1639_=_C2650( C1639 C2650 ) \nC1639_=_C2652( C1639 C2652 ) C1639_=_C2653( C1639 C2653 ) C1640_=_C1643( C1640 C1643 ) C1640_=_C1648( C1640 C1648 ) C1640_=_C1653( C1640 C1653 ) C1640_=_C1655( C1640 C1655 ) \nC1640_=_C1656( C1640 C1656 ) C1640_=_C2165( C1640 C2165 ) C1640_=_C2656( C1640 C2656 ) C1640_=_C2658( C1640 C2658 ) C1640_=_C2659( C1640 C2659 ) C1640_=_C2660( C1640 C2660 ) \nC1640_=_C2661( C1640 C2661 ) C1640_=_C2662( C1640 C2662 ) C1640_=_C2663( C1640 C2663 ) C1640_=_C2665( C1640 C2665 ) C1640_=_C2666( C1640 C2666 ) C1640_=_C2667( C1640 C2667 ) \nC1640_=_C2668( C1640 C2668 ) C1640_=_C2670( C1640 C2670 ) C1640_=_C2671( C1640 C2671 ) C1640_=_C2672( C1640 C2672 ) C1643_=_C1648( C1643 C1648 ) C1643_=_C1653( C1643 C1653 ) \nC1643_=_C1655( C1643 C1655 ) C1643_=_C1656( C1643 C1656 ) C1643_=_C2088( C1643 C2088 ) C1643_=_C2168( C1643 C2168 ) C1643_=_C2371( C1643 C2371 ) C1643_=_C2692( C1643 C2692 ) \nC1643_=_C2924( C1643 C2924 ) C1643_=_C3280( C1643 C3280 ) C1643_=_C3281( C1643 C3281 ) C1643_=_C3284( C1643 C3284 ) C1643_=_C3285( C1643 C3285 ) C1643_=_C3288( C1643 C3288 ) \nC1643_=_C3289( C1643 C3289 ) C1643_=_C3291( C1643 C3291 ) C1643_=_C3292( C1643 C3292 ) C1648_=_C1653( C1648 C1653 ) C1648_=_C1655( C1648 C1655 ) C1648_=_C1656( C1648 C1656 ) \nC1648_=_C1943( C1648 C1943 ) C1648_=_C2076( C1648 C2076 ) C1648_=_C2174( C1648 C2174 ) C1648_=_C2521( C1648 C2521 ) C1648_=_C3243( C1648 C3243 ) C1648_=_C3349( C1648 C3349 ) \nC1648_=_C3359( C1648 C3359 ) C1648_=_C3423( C1648 C3423 ) C1648_=_C3573( C1648 C3573 ) C1648_=_C3601( C1648 C3601 ) C1648_=_C3687( C1648 C3687 ) C1648_=_C3713( C1648 C3713 ) \nC1648_=_C3720( C1648 C3720 ) C1648_=_C3726( C1648 C3726 ) C1648_=_C3947( C1648 C3947 ) C1648_=_C3948( C1648 C3948 ) C1648_=_C3950( C1648 C3950 ) C1648_=_C3951( C1648 C3951 ) \nC1653_=_C1655( C1653 C1655 ) C1653_=_C1656( C1653 C1656 ) C1653_=_C2382( C1653 C2382 ) C1653_=_C2612( C1653 C2612 ) C1653_=_C2873( C1653 C2873 ) C1653_=_C2953( C1653 C2953 ) \nC1653_=_C3317( C1653 C3317 ) C1653_=_C3634( C1653 C3634 ) C1653_=_C3761( C1653 C3761 ) C1653_=_C3855( C1653 C3855 ) C1653_=_C3954( C1653 C3954 ) C1653_=_C3973( C1653 C3973 ) \nC1653_=_C3976( C1653 C3976 ) C1653_=_C3982( C1653 C3982 ) C1653_=_C4008( C1653 C4008 ) C1653_=_C4016( C1653 C4016 ) C1653_=_C4037( C1653 C4037 ) C1653_=_C4038( C1653 C4038 ) \nC1653_=_C4039( C1653 C4039 ) C1655_=_C1656( C1655 C1656 ) C1655_=_C1947( C1655 C1947 ) C1655_=_C1966( C1655 C1966 ) C1655_=_C2177(</w:t>
      </w:r>
    </w:p>
    <w:p>
      <w:pPr>
        <w:pStyle w:val="PreformattedText"/>
        <w:bidi w:val="0"/>
        <w:spacing w:before="0" w:after="0"/>
        <w:jc w:val="left"/>
        <w:rPr/>
      </w:pPr>
      <w:r>
        <w:rPr/>
        <w:t xml:space="preserve"> </w:t>
      </w:r>
      <w:r>
        <w:rPr/>
        <w:t>C1655 C2177 ) C1655_=_C2616( C1655 C2616 ) \nC1655_=_C2905( C1655 C2905 ) C1655_=_C3162( C1655 C3162 ) C1655_=_C3183( C1655 C3183 ) C1655_=_C3226( C1655 C3226 ) C1655_=_C3363( C1655 C3363 ) C1655_=_C3575( C1655 C3575 ) \nC1655_=_C3608( C1655 C3608 ) C1655_=_C3722( C1655 C3722 ) C1655_=_C3786( C1655 C3786 ) C1655_=_C4050( C1655 C4050 ) C1655_=_C4057( C1655 C4057 ) C1655_=_C4068( C1655 C4068 ) \nC1655_=_C4087( C1655 C4087 ) C1656_=_C1926( C1656 C1926 ) C1656_=_C2104( C1656 C2104 ) C1656_=_C2179( C1656 C2179 ) C1656_=_C2331( C1656 C2331 ) C1656_=_C2506( C1656 C2506 ) \nC1656_=_C2603( C1656 C2603 ) C1656_=_C2705( C1656 C2705 ) C1656_=_C2940( C1656 C2940 ) C1656_=_C3366( C1656 C3366 ) C1656_=_C3675( C1656 C3675 ) C1656_=_C3709( C1656 C3709 ) \nC1656_=_C3724( C1656 C3724 ) C1656_=_C3798( C1656 C3798 ) C1656_=_C3829( C1656 C3829 ) C1656_=_C3877( C1656 C3877 ) C1656_=_C4019( C1656 C4019 ) C1656_=_C4053( C1656 C4053 ) \nC1699_=_C2099( C1699 C2099 ) C1699_=_C2597( C1699 C2597 ) C1699_=_C2700( C1699 C2700 ) C1699_=_C2933( C1699 C2933 ) C1699_=_C2968( C1699 C2968 ) C1699_=_C3422( C1699 C3422 ) \nC1699_=_C3673( C1699 C3673 ) C1699_=_C3801( C1699 C3801 ) C1699_=_C3831( C1699 C3831 ) C1699_=_C3941( C1699 C3941 ) C1699_=_C3942( C1699 C3942 ) C1699_=_C3943( C1699 C3943 ) \nC1699_=_C3944( C1699 C3944 ) C1699_=_C3945( C1699 C3945 ) C1716_=_C2515( C1716 C2515 ) C1716_=_C2992( C1716 C2992 ) C1716_=_C3140( C1716 C3140 ) C1716_=_C3414( C1716 C3414 ) \nC1716_=_C3567( C1716 C3567 ) C1716_=_C3568( C1716 C3568 ) C1716_=_C3569( C1716 C3569 ) C1716_=_C3570( C1716 C3570 ) C1716_=_C3571( C1716 C3571 ) C1716_=_C3572( C1716 C3572 ) \nC1716_=_C3573( C1716 C3573 ) C1716_=_C3574( C1716 C3574 ) C1716_=_C3575( C1716 C3575 ) C1716_=_C3576( C1716 C3576 ) C1716_=_C3577( C1716 C3577 ) C1716_=_C3578( C1716 C3578 ) \nC1812_=_C1848( C1812 C1848 ) C1812_=_C2122( C1812 C2122 ) C1812_=_C2231( C1812 C2231 ) C1812_=_C3027( C1812 C3027 ) C1812_=_C3180( C1812 C3180 ) C1812_=_C3305( C1812 C3305 ) \nC1812_=_C3408( C1812 C3408 ) C1812_=_C3456( C1812 C3456 ) C1812_=_C3860( C1812 C3860 ) C1812_=_C3895( C1812 C3895 ) C1812_=_C3920( C1812 C3920 ) C1812_=_C3930( C1812 C3930 ) \nC1812_=_C3958( C1812 C3958 ) C1812_=_C3959( C1812 C3959 ) C1812_=_C3960( C1812 C3960 ) C1812_=_C3961( C1812 C3961 ) C1812_=_C3962( C1812 C3962 ) C1824_=_C1868( C1824 C1868 ) \nC1824_=_C1888( C1824 C1888 ) C1824_=_C2530( C1824 C2530 ) C1824_=_C2677( C1824 C2677 ) C1824_=_C3005( C1824 C3005 ) C1824_=_C3070( C1824 C3070 ) C1824_=_C3102( C1824 C3102 ) \nC1824_=_C3103( C1824 C3103 ) C1824_=_C3104( C1824 C3104 ) C1824_=_C3105( C1824 C3105 ) C1824_=_C3106( C1824 C3106 ) C1824_=_C3107( C1824 C3107 ) C1824_=_C3108( C1824 C3108 ) \nC1824_=_C3109( C1824 C3109 ) C1824_=_C3110( C1824 C3110 ) C1824_=_C3111( C1824 C3111 ) C1824_=_C3113( C1824 C3113 ) C1848_=_C2122( C1848 C2122 ) C1848_=_C2231( C1848 C2231 ) \nC1848_=_C3027( C1848 C3027 ) C1848_=_C3180( C1848 C3180 ) C1848_=_C3305( C1848 C3305 ) C1848_=_C3408( C1848 C3408 ) C1848_=_C3456( C1848 C3456 ) C1848_=_C3860( C1848 C3860 ) \nC1848_=_C3895( C1848 C3895 ) C1848_=_C3920( C1848 C3920 ) C1848_=_C3930( C1848 C3930 ) C1848_=_C3958( C1848 C3958 ) C1848_=_C3959( C1848 C3959 ) C1848_=_C3960( C1848 C3960 ) \nC1848_=_C3961( C1848 C3961 ) C1848_=_C3962( C1848 C3962 ) C1868_=_C1878( C1868 C1878 ) C1868_=_C1888( C1868 C1888 ) C1868_=_C2530( C1868 C2530 ) C1868_=_C2677( C1868 C2677 ) \nC1868_=_C3005( C1868 C3005 ) C1868_=_C3070( C1868 C3070 ) C1868_=_C3102( C1868 C3102 ) C1868_=_C3103( C1868 C3103 ) C1868_=_C3104( C1868 C3104 ) C1868_=_C3105( C1868 C3105 ) \nC1868_=_C3106( C1868 C3106 ) C1868_=_C3107( C1868 C3107 ) C1868_=_C3108( C1868 C3108 ) C1868_=_C3109( C1868 C3109 ) C1868_=_C3110( C1868 C3110 ) C1868_=_C3111( C1868 C3111 ) \nC1868_=_C3113( C1868 C3113 ) C1878_=_C1897( C1878 C1897 ) C1878_=_C1988( C1878 C1988 ) C1878_=_C2277( C1878 C2277 ) C1878_=_C2345( C1878 C2345 ) C1878_=_C2542( C1878 C2542 ) \nC1878_=_C2687( C1878 C2687 ) C1878_=_C2920( C1878 C2920 ) C1878_=_C3016( C1878 C3016 ) C1878_=_C3099( C1878 C3099 ) C1878_=_C3147( C1878 C3147 ) C1878_=_C3318( C1878 C3318 ) \nC1878_=_C3503( C1878 C3503 ) C1878_=_C3771( C1878 C3771 ) C1878_=_C3872( C1878 C3872 ) C1878_=_C3874( C1878 C3874 ) C1878_=_C3893( C1878 C3893 ) C1878_=_C3998( C1878 C3998 ) \nC1878_=_C4065( C1878 C4065 ) C1886_=_C1888( C1886 C1888 ) C1886_=_C1897( C1886 C1897 ) C1886_=_C2086( C1886 C2086 ) C1886_=_C2241( C1886 C2241 ) C1886_=_C2313( C1886 C2313 ) \nC1886_=_C2452( C1886 C2452 ) C1886_=_C2891( C1886 C2891 ) C1886_=_C2892( C1886 C2892 ) C1886_=_C2894( C1886 C2894 ) C1886_=_C2895( C1886 C2895 ) C1886_=_C2897( C1886 C2897 ) \nC1886_=_C2898( C1886 C2898 ) C1886_=_C2899( C1886 C2899 ) C1886_=_C2900( C1886 C2900 ) C1886_=_C2901( C1886 C2901 ) C1886_=_C2902( C1886 C2902 ) C1886_=_C2903( C1886 C2903 ) \nC1886_=_C2904( C1886 C2904 ) C1886_=_C2905( C1886 C2905 ) C1886_=_C2906( C1886 C2906 ) C1886_=_C2907( C1886 C2907 ) C1888_=_C1897( C1888 C1897 ) C1888_=_C2530( C1888 C2530 ) \nC1888_=_C2677( C1888 C2677 ) C1888_=_C3005( C1888 C3005 ) C1888_=_C3070( C1888 C3070 ) C1888_=_C3102( C1888 C3102 ) C1888_=_C3103( C1888 C3103 ) C1888_=_C3104( C1888 C3104 ) \nC1888_=_C3105( C1888 C3105 ) C1888_=_C3106( C1888 C3106 ) C1888_=_C3107( C1888 C3107 ) C1888_=_C3108( C1888 C3108 ) C1888_=_C3109( C1888 C3109 ) C1888_=_C3110( C1888 C3110 ) \nC1888_=_C3111( C1888 C3111 ) C1888_=_C3113( C1888 C3113 ) C1897_=_C1988( C1897 C1988 ) C1897_=_C2277( C1897 C2277 ) C1897_=_C2345( C1897 C2345 ) C1897_=_C2542( C1897 C2542 ) \nC1897_=_C2687( C1897 C2687 ) C1897_=_C2920( C1897 C2920 ) C1897_=_C3016( C1897 C3016 ) C1897_=_C3099( C1897 C3099 ) C1897_=_C3147( C1897 C3147 ) C1897_=_C3318( C1897 C3318 ) \nC1897_=_C3503( C1897 C3503 ) C1897_=_C3771( C1897 C3771 ) C1897_=_C3872( C1897 C3872 ) C1897_=_C3874( C1897 C3874 ) C1897_=_C3893( C1897 C3893 ) C1897_=_C3998( C1897 C3998 ) \nC1897_=_C4065( C1897 C4065 ) C1901_=_C1926( C1901 C1926 ) C1901_=_C2180( C1901 C2180 ) C1901_=_C2181( C1901 C2181 ) C1901_=_C2183( C1901 C2183 ) C1901_=_C2184( C1901 C2184 ) \nC1901_=_C2185( C1901 C2185 ) C1901_=_C2187( C1901 C2187 ) C1901_=_C2188( C1901 C2188 ) C1901_=_C2190( C1901 C2190 ) C1901_=_C2191( C1901 C2191 ) C1901_=_C2192( C1901 C2192 ) \nC1901_=_C2193( C1901 C2193 ) C1901_=_C2194( C1901 C2194 ) C1901_=_C2195( C1901 C2195 ) C1901_=_C2196( C1901 C2196 ) C1901_=_C2197( C1901 C2197 ) C1901_=_C2198( C1901 C2198 ) \nC1901_=_C2200( C1901 C2200 ) C1901_=_C2201( C1901 C2201 ) C1901_=_C2202( C1901 C2202 ) C1926_=_C2104( C1926 C2104 ) C1926_=_C2179( C1926 C2179 ) C1926_=_C2331( C1926 C2331 ) \nC1926_=_C2506( C1926 C2506 ) C1926_=_C2603( C1926 C2603 ) C1926_=_C2705( C1926 C2705 ) C1926_=_C2940( C1926 C2940 ) C1926_=_C3366( C1926 C3366 ) C1926_=_C3675( C1926 C3675 ) \nC1926_=_C3709( C1926 C3709 ) C1926_=_C3724( C1926 C3724 ) C1926_=_C3798( C1926 C3798 ) C1926_=_C3829( C1926 C3829 ) C1926_=_C3877( C1926 C3877 ) C1926_=_C4019( C1926 C4019 ) \nC1926_=_C4053( C1926 C4053 ) C1927_=_C1928( C1927 C1928 ) C1927_=_C1929( C1927 C1929 ) C1927_=_C1931( C1927 C1931 ) C1927_=_C1933( C1927 C1933 ) C1927_=_C1934( C1927 C1934 ) \nC1927_=_C1935( C1927 C1935 ) C1927_=_C1937( C1927 C1937 ) C1927_=_C1938( C1927 C1938 ) C1927_=_C1939( C1927 C1939 ) C1927_=_C1940( C1927 C1940 ) C1927_=_C1941( C1927 C1941 ) \nC1927_=_C1942( C1927 C1942 ) C1927_=_C1943( C1927 C1943 ) C1927_=_C1944( C1927 C1944 ) C1927_=_C1945( C1927 C1945 ) C1927_=_C1947( C1927 C1947 ) C1927_=_C1948( C1927 C1948 ) \nC1927_=_C2076( C1927 C2076 ) C1928_=_C1929( C1928 C1929 ) C1928_=_C1931( C1928 C1931 ) C1928_=_C1933( C1928 C1933 ) C1928_=_C1934( C1928 C1934 ) C1928_=_C1935( C1928 C1935 ) \nC1928_=_C1937( C1928 C1937 ) C1928_=_C1938( C1928 C1938 ) C1928_=_C1939( C1928 C1939 ) C1928_=_C1940( C1928 C1940 ) C1928_=_C1941( C1928 C1941 ) C1928_=_C1942( C1928 C1942 ) \nC1928_=_C1943( C1928 C1943 ) C1928_=_C1944( C1928 C1944 ) C1928_=_C1945( C1928 C1945 ) C1928_=_C1947( C1928 C1947 ) C1928_=_C1948( C1928 C1948 ) C1928_=_C2277( C1928 C2277 ) \nC1929_=_C1931( C1929 C1931 ) C1929_=_C1933( C1929 C1933 ) C1929_=_C1934( C1929 C1934 ) C1929_=_C1935( C1929 C1935 ) C1929_=_C1937( C1929 C1937 ) C1929_=_C1938( C1929 C1938 ) \nC1929_=_C1939( C1929 C1939 ) C1929_=_C1940( C1929 C1940 ) C1929_=_C1941( C1929 C1941 ) C1929_=_C1942( C1929 C1942 ) C1929_=_C1943( C1929 C1943 ) C1929_=_C1944( C1929 C1944 ) \nC1929_=_C1945( C1929 C1945 ) C1929_=_C1947( C1929 C1947 ) C1929_=_C1948( C1929 C1948 ) C1929_=_C2163( C1929 C2163 ) C1929_=_C2530( C1929 C2530 ) C1929_=_C2542( C1929 C2542 ) \nC1931_=_C1933( C1931 C1933 ) C1931_=_C1934( C1931 C1934 ) C1931_=_C1935( C1931 C1935 ) C1931_=_C1937( C1931 C1937 ) C1931_=_C1938( C1931 C1938 ) C1931_=_C1939( C1931 C1939 ) \nC1931_=_C1940( C1931 C1940 ) C1931_=_C1941( C1931 C1941 ) C1931_=_C1942( C1931 C1942 ) C1931_=_C1943( C1931 C1943 ) C1931_=_C1944( C1931 C1944 ) C1931_=_C1945( C1931 C1945 ) \nC1931_=_C1947( C1931 C1947 ) C1931_=_C1948( C1931 C1948 ) C1931_=_C3099( C1931 C3099 ) C1933_=_C1934( C1933 C1934 ) C1933_=_C1935( C1933 C1935 ) C1933_=_C1937( C1933 C1937 ) \nC1933_=_C1938( C1933 C1938 ) C1933_=_C1939( C1933 C1939 ) C1933_=_C1940( C1933 C1940 ) C1933_=_C1941( C1933 C1941 ) C1933_=_C1942( C1933 C1942 ) C1933_=_C1943( C1933 C1943 ) \nC1933_=_C1944( C1933 C1944 ) C1933_=_C1945( C1933 C1945 ) C1933_=_C1947( C1933 C1947 ) C1933_=_C1948( C1933 C1948 ) C1933_=_C3243( C1933 C3243 ) C1934_=_C1935( C1934 C1935 ) \nC1934_=_C1937( C1934 C1937 ) C1934_=_C1938( C1934 C1938 ) C1934_=_C1939( C1934 C1939 ) C1934_=_C1940( C1934 C1940 ) C1934_=_C1941( C1934 C1941 ) C1934_=_C1942( C1934 C1942 ) \nC1934_=_C1943( C1934 C1943 ) C1934_=_C1944( C1934 C1944 ) C1934_=_C1945( C1934 C1945 ) C1934_=_C1947( C1934 C1947 ) C1934_=_C1948( C1934 C1948 ) C1934_=_C3349( C1934 C3349 ) \nC1935_=_C1937( C1935 C1937 ) C1935_=_C1938( C1935 C1938 ) C1935_=_C1939( C1935 C1939 ) C1935_=_C1940( C1935 C1940 ) C1935_=_C1941( C1935 C1941 ) C1935_=_C1942( C1935 C1942 ) \nC1935_=_C1943(</w:t>
      </w:r>
    </w:p>
    <w:p>
      <w:pPr>
        <w:pStyle w:val="PreformattedText"/>
        <w:bidi w:val="0"/>
        <w:spacing w:before="0" w:after="0"/>
        <w:jc w:val="left"/>
        <w:rPr/>
      </w:pPr>
      <w:r>
        <w:rPr/>
        <w:t xml:space="preserve"> </w:t>
      </w:r>
      <w:r>
        <w:rPr/>
        <w:t>C1935 C1943 ) C1935_=_C1944( C1935 C1944 ) C1935_=_C1945( C1935 C1945 ) C1935_=_C1947( C1935 C1947 ) C1935_=_C1948( C1935 C1948 ) C1935_=_C3503( C1935 C3503 ) \nC1937_=_C1938( C1937 C1938 ) C1937_=_C1939( C1937 C1939 ) C1937_=_C1940( C1937 C1940 ) C1937_=_C1941( C1937 C1941 ) C1937_=_C1942( C1937 C1942 ) C1937_=_C1943( C1937 C1943 ) \nC1937_=_C1944( C1937 C1944 ) C1937_=_C1945( C1937 C1945 ) C1937_=_C1947( C1937 C1947 ) C1937_=_C1948( C1937 C1948 ) C1937_=_C2898( C1937 C2898 ) C1937_=_C3218( C1937 C3218 ) \nC1937_=_C3568( C1937 C3568 ) C1937_=_C3608( C1937 C3608 ) C1938_=_C1939( C1938 C1939 ) C1938_=_C1940( C1938 C1940 ) C1938_=_C1941( C1938 C1941 ) C1938_=_C1942( C1938 C1942 ) \nC1938_=_C1943( C1938 C1943 ) C1938_=_C1944( C1938 C1944 ) C1938_=_C1945( C1938 C1945 ) C1938_=_C1947( C1938 C1947 ) C1938_=_C1948( C1938 C1948 ) C1938_=_C3713( C1938 C3713 ) \nC1939_=_C1940( C1939 C1940 ) C1939_=_C1941( C1939 C1941 ) C1939_=_C1942( C1939 C1942 ) C1939_=_C1943( C1939 C1943 ) C1939_=_C1944( C1939 C1944 ) C1939_=_C1945( C1939 C1945 ) \nC1939_=_C1947( C1939 C1947 ) C1939_=_C1948( C1939 C1948 ) C1939_=_C3726( C1939 C3726 ) C1940_=_C1941( C1940 C1941 ) C1940_=_C1942( C1940 C1942 ) C1940_=_C1943( C1940 C1943 ) \nC1940_=_C1944( C1940 C1944 ) C1940_=_C1945( C1940 C1945 ) C1940_=_C1947( C1940 C1947 ) C1940_=_C1948( C1940 C1948 ) C1940_=_C2900( C1940 C2900 ) C1940_=_C3219( C1940 C3219 ) \nC1940_=_C3571( C1940 C3571 ) C1940_=_C3786( C1940 C3786 ) C1941_=_C1942( C1941 C1942 ) C1941_=_C1943( C1941 C1943 ) C1941_=_C1944( C1941 C1944 ) C1941_=_C1945( C1941 C1945 ) \nC1941_=_C1947( C1941 C1947 ) C1941_=_C1948( C1941 C1948 ) C1941_=_C3872( C1941 C3872 ) C1942_=_C1943( C1942 C1943 ) C1942_=_C1944( C1942 C1944 ) C1942_=_C1945( C1942 C1945 ) \nC1942_=_C1947( C1942 C1947 ) C1942_=_C1948( C1942 C1948 ) C1942_=_C3893( C1942 C3893 ) C1943_=_C1944( C1943 C1944 ) C1943_=_C1945( C1943 C1945 ) C1943_=_C1947( C1943 C1947 ) \nC1943_=_C1948( C1943 C1948 ) C1943_=_C2076( C1943 C2076 ) C1943_=_C2174( C1943 C2174 ) C1943_=_C2521( C1943 C2521 ) C1943_=_C3243( C1943 C3243 ) C1943_=_C3349( C1943 C3349 ) \nC1943_=_C3359( C1943 C3359 ) C1943_=_C3423( C1943 C3423 ) C1943_=_C3573( C1943 C3573 ) C1943_=_C3601( C1943 C3601 ) C1943_=_C3687( C1943 C3687 ) C1943_=_C3713( C1943 C3713 ) \nC1943_=_C3720( C1943 C3720 ) C1943_=_C3726( C1943 C3726 ) C1943_=_C3947( C1943 C3947 ) C1943_=_C3948( C1943 C3948 ) C1943_=_C3950( C1943 C3950 ) C1943_=_C3951( C1943 C3951 ) \nC1944_=_C1945( C1944 C1945 ) C1944_=_C1947( C1944 C1947 ) C1944_=_C1948( C1944 C1948 ) C1944_=_C3947( C1944 C3947 ) C1945_=_C1947( C1945 C1947 ) C1945_=_C1948( C1945 C1948 ) \nC1945_=_C2647( C1945 C2647 ) C1945_=_C2665( C1945 C2665 ) C1945_=_C3998( C1945 C3998 ) C1945_=_C4003( C1945 C4003 ) C1947_=_C1948( C1947 C1948 ) C1947_=_C1966( C1947 C1966 ) \nC1947_=_C2177( C1947 C2177 ) C1947_=_C2616( C1947 C2616 ) C1947_=_C2905( C1947 C2905 ) C1947_=_C3162( C1947 C3162 ) C1947_=_C3183( C1947 C3183 ) C1947_=_C3226( C1947 C3226 ) \nC1947_=_C3363( C1947 C3363 ) C1947_=_C3575( C1947 C3575 ) C1947_=_C3608( C1947 C3608 ) C1947_=_C3722( C1947 C3722 ) C1947_=_C3786( C1947 C3786 ) C1947_=_C4050( C1947 C4050 ) \nC1947_=_C4057( C1947 C4057 ) C1947_=_C4068( C1947 C4068 ) C1947_=_C4087( C1947 C4087 ) C1948_=_C3950( C1948 C3950 ) C1966_=_C2177( C1966 C2177 ) C1966_=_C2616( C1966 C2616 ) \nC1966_=_C2905( C1966 C2905 ) C1966_=_C3162( C1966 C3162 ) C1966_=_C3183( C1966 C3183 ) C1966_=_C3226( C1966 C3226 ) C1966_=_C3363( C1966 C3363 ) C1966_=_C3575( C1966 C3575 ) \nC1966_=_C3608( C1966 C3608 ) C1966_=_C3722( C1966 C3722 ) C1966_=_C3786( C1966 C3786 ) C1966_=_C4050( C1966 C4050 ) C1966_=_C4057( C1966 C4057 ) C1966_=_C4068( C1966 C4068 ) \nC1966_=_C4087( C1966 C4087 ) C1988_=_C2277( C1988 C2277 ) C1988_=_C2345( C1988 C2345 ) C1988_=_C2542( C1988 C2542 ) C1988_=_C2687( C1988 C2687 ) C1988_=_C2920( C1988 C2920 ) \nC1988_=_C3016( C1988 C3016 ) C1988_=_C3099( C1988 C3099 ) C1988_=_C3147( C1988 C3147 ) C1988_=_C3318( C1988 C3318 ) C1988_=_C3503( C1988 C3503 ) C1988_=_C3771( C1988 C3771 ) \nC1988_=_C3872( C1988 C3872 ) C1988_=_C3874( C1988 C3874 ) C1988_=_C3893( C1988 C3893 ) C1988_=_C3998( C1988 C3998 ) C1988_=_C4065( C1988 C4065 ) C2076_=_C2174( C2076 C2174 ) \nC2076_=_C2521( C2076 C2521 ) C2076_=_C3243( C2076 C3243 ) C2076_=_C3349( C2076 C3349 ) C2076_=_C3359( C2076 C3359 ) C2076_=_C3423( C2076 C3423 ) C2076_=_C3573( C2076 C3573 ) \nC2076_=_C3601( C2076 C3601 ) C2076_=_C3687( C2076 C3687 ) C2076_=_C3713( C2076 C3713 ) C2076_=_C3720( C2076 C3720 ) C2076_=_C3726( C2076 C3726 ) C2076_=_C3947( C2076 C3947 ) \nC2076_=_C3948( C2076 C3948 ) C2076_=_C3950( C2076 C3950 ) C2076_=_C3951( C2076 C3951 ) C2086_=_C2088( C2086 C2088 ) C2086_=_C2092( C2086 C2092 ) C2086_=_C2094( C2086 C2094 ) \nC2086_=_C2099( C2086 C2099 ) C2086_=_C2104( C2086 C2104 ) C2086_=_C2241( C2086 C2241 ) C2086_=_C2313( C2086 C2313 ) C2086_=_C2452( C2086 C2452 ) C2086_=_C2891( C2086 C2891 ) \nC2086_=_C2892( C2086 C2892 ) C2086_=_C2894( C2086 C2894 ) C2086_=_C2895( C2086 C2895 ) C2086_=_C2897( C2086 C2897 ) C2086_=_C2898( C2086 C2898 ) C2086_=_C2899( C2086 C2899 ) \nC2086_=_C2900( C2086 C2900 ) C2086_=_C2901( C2086 C2901 ) C2086_=_C2902( C2086 C2902 ) C2086_=_C2903( C2086 C2903 ) C2086_=_C2904( C2086 C2904 ) C2086_=_C2905( C2086 C2905 ) \nC2086_=_C2906( C2086 C2906 ) C2086_=_C2907( C2086 C2907 ) C2088_=_C2092( C2088 C2092 ) C2088_=_C2094( C2088 C2094 ) C2088_=_C2099( C2088 C2099 ) C2088_=_C2104( C2088 C2104 ) \nC2088_=_C2168( C2088 C2168 ) C2088_=_C2371( C2088 C2371 ) C2088_=_C2692( C2088 C2692 ) C2088_=_C2924( C2088 C2924 ) C2088_=_C3280( C2088 C3280 ) C2088_=_C3281( C2088 C3281 ) \nC2088_=_C3284( C2088 C3284 ) C2088_=_C3285( C2088 C3285 ) C2088_=_C3288( C2088 C3288 ) C2088_=_C3289( C2088 C3289 ) C2088_=_C3291( C2088 C3291 ) C2088_=_C3292( C2088 C3292 ) \nC2092_=_C2094( C2092 C2094 ) C2092_=_C2099( C2092 C2099 ) C2092_=_C2104( C2092 C2104 ) C2092_=_C2374( C2092 C2374 ) C2092_=_C2695( C2092 C2695 ) C2092_=_C2926( C2092 C2926 ) \nC2092_=_C3022( C2092 C3022 ) C2092_=_C3216( C2092 C3216 ) C2092_=_C3297( C2092 C3297 ) C2092_=_C3310( C2092 C3310 ) C2092_=_C3452( C2092 C3452 ) C2092_=_C3453( C2092 C3453 ) \nC2092_=_C3454( C2092 C3454 ) C2092_=_C3456( C2092 C3456 ) C2092_=_C3457( C2092 C3457 ) C2092_=_C3458( C2092 C3458 ) C2092_=_C3460( C2092 C3460 ) C2092_=_C3461( C2092 C3461 ) \nC2094_=_C2099( C2094 C2099 ) C2094_=_C2104( C2094 C2104 ) C2094_=_C2697( C2094 C2697 ) C2094_=_C2765( C2094 C2765 ) C2094_=_C2818( C2094 C2818 ) C2094_=_C2928( C2094 C2928 ) \nC2094_=_C2964( C2094 C2964 ) C2094_=_C3058( C2094 C3058 ) C2094_=_C3194( C2094 C3194 ) C2094_=_C3480( C2094 C3480 ) C2094_=_C3490( C2094 C3490 ) C2094_=_C3518( C2094 C3518 ) \nC2094_=_C3676( C2094 C3676 ) C2094_=_C3677( C2094 C3677 ) C2094_=_C3679( C2094 C3679 ) C2094_=_C3680( C2094 C3680 ) C2094_=_C3681( C2094 C3681 ) C2099_=_C2104( C2099 C2104 ) \nC2099_=_C2597( C2099 C2597 ) C2099_=_C2700( C2099 C2700 ) C2099_=_C2933( C2099 C2933 ) C2099_=_C2968( C2099 C2968 ) C2099_=_C3422( C2099 C3422 ) C2099_=_C3673( C2099 C3673 ) \nC2099_=_C3801( C2099 C3801 ) C2099_=_C3831( C2099 C3831 ) C2099_=_C3941( C2099 C3941 ) C2099_=_C3942( C2099 C3942 ) C2099_=_C3943( C2099 C3943 ) C2099_=_C3944( C2099 C3944 ) \nC2099_=_C3945( C2099 C3945 ) C2104_=_C2179( C2104 C2179 ) C2104_=_C2331( C2104 C2331 ) C2104_=_C2506( C2104 C2506 ) C2104_=_C2603( C2104 C2603 ) C2104_=_C2705( C2104 C2705 ) \nC2104_=_C2940( C2104 C2940 ) C2104_=_C3366( C2104 C3366 ) C2104_=_C3675( C2104 C3675 ) C2104_=_C3709( C2104 C3709 ) C2104_=_C3724( C2104 C3724 ) C2104_=_C3798( C2104 C3798 ) \nC2104_=_C3829( C2104 C3829 ) C2104_=_C3877( C2104 C3877 ) C2104_=_C4019( C2104 C4019 ) C2104_=_C4053( C2104 C4053 ) C2107_=_C2122( C2107 C2122 ) C2107_=_C2127( C2107 C2127 ) \nC2107_=_C2162( C2107 C2162 ) C2107_=_C2163( C2107 C2163 ) C2107_=_C2164( C2107 C2164 ) C2107_=_C2165( C2107 C2165 ) C2107_=_C2167( C2107 C2167 ) C2107_=_C2168( C2107 C2168 ) \nC2107_=_C2169( C2107 C2169 ) C2107_=_C2170( C2107 C2170 ) C2107_=_C2171( C2107 C2171 ) C2107_=_C2172( C2107 C2172 ) C2107_=_C2173( C2107 C2173 ) C2107_=_C2174( C2107 C2174 ) \nC2107_=_C2176( C2107 C2176 ) C2107_=_C2177( C2107 C2177 ) C2107_=_C2178( C2107 C2178 ) C2107_=_C2179( C2107 C2179 ) C2122_=_C2127( C2122 C2127 ) C2122_=_C2231( C2122 C2231 ) \nC2122_=_C3027( C2122 C3027 ) C2122_=_C3180( C2122 C3180 ) C2122_=_C3305( C2122 C3305 ) C2122_=_C3408( C2122 C3408 ) C2122_=_C3456( C2122 C3456 ) C2122_=_C3860( C2122 C3860 ) \nC2122_=_C3895( C2122 C3895 ) C2122_=_C3920( C2122 C3920 ) C2122_=_C3930( C2122 C3930 ) C2122_=_C3958( C2122 C3958 ) C2122_=_C3959( C2122 C3959 ) C2122_=_C3960( C2122 C3960 ) \nC2122_=_C3961( C2122 C3961 ) C2122_=_C3962( C2122 C3962 ) C2127_=_C2146( C2127 C2146 ) C2127_=_C2161( C2127 C2161 ) C2127_=_C2785( C2127 C2785 ) C2127_=_C2800( C2127 C2800 ) \nC2127_=_C3125( C2127 C3125 ) C2127_=_C3475( C2127 C3475 ) C2127_=_C3748( C2127 C3748 ) C2127_=_C3796( C2127 C3796 ) C2127_=_C4003( C2127 C4003 ) C2127_=_C4077( C2127 C4077 ) \nC2127_=_C4089( C2127 C4089 ) C2127_=_C4095( C2127 C4095 ) C2127_=_C4098( C2127 C4098 ) C2127_=_C4101( C2127 C4101 ) C2127_=_C4110( C2127 C4110 ) C2127_=_C4112( C2127 C4112 ) \nC2146_=_C2161( C2146 C2161 ) C2146_=_C2785( C2146 C2785 ) C2146_=_C2800( C2146 C2800 ) C2146_=_C3125( C2146 C3125 ) C2146_=_C3475( C2146 C3475 ) C2146_=_C3748( C2146 C3748 ) \nC2146_=_C3796( C2146 C3796 ) C2146_=_C4003( C2146 C4003 ) C2146_=_C4077( C2146 C4077 ) C2146_=_C4089( C2146 C4089 ) C2146_=_C4095( C2146 C4095 ) C2146_=_C4098( C2146 C4098 ) \nC2146_=_C4101( C2146 C4101 ) C2146_=_C4110( C2146 C4110 ) C2146_=_C4112( C2146 C4112 ) C2161_=_C2785( C2161 C2785 ) C2161_=_C2800( C2161 C2800 ) C2161_=_C3125( C2161 C3125 ) \nC2161_=_C3475( C2161 C3475 ) C2161_=_C3748( C2161 C3748 ) C2161_=_C3796( C2161 C3796 ) C2161_=_C4003( C2161 C4003 ) C2161_=_C4077( C2161 C4077 ) C2161_=_C4089( C2161 C4089 ) \nC2161_=_C4095( C2161 C4095 ) C2161_=_C4098( C2161 C4098 ) C2161_=_C4101(</w:t>
      </w:r>
    </w:p>
    <w:p>
      <w:pPr>
        <w:pStyle w:val="PreformattedText"/>
        <w:bidi w:val="0"/>
        <w:spacing w:before="0" w:after="0"/>
        <w:jc w:val="left"/>
        <w:rPr/>
      </w:pPr>
      <w:r>
        <w:rPr/>
        <w:t xml:space="preserve"> </w:t>
      </w:r>
      <w:r>
        <w:rPr/>
        <w:t>C2161 C4101 ) C2161_=_C4110( C2161 C4110 ) C2161_=_C4112( C2161 C4112 ) C2162_=_C2163( C2162 C2163 ) \nC2162_=_C2164( C2162 C2164 ) C2162_=_C2165( C2162 C2165 ) C2162_=_C2167( C2162 C2167 ) C2162_=_C2168( C2162 C2168 ) C2162_=_C2169( C2162 C2169 ) C2162_=_C2170( C2162 C2170 ) \nC2162_=_C2171( C2162 C2171 ) C2162_=_C2172( C2162 C2172 ) C2162_=_C2173( C2162 C2173 ) C2162_=_C2174( C2162 C2174 ) C2162_=_C2176( C2162 C2176 ) C2162_=_C2177( C2162 C2177 ) \nC2162_=_C2178( C2162 C2178 ) C2162_=_C2179( C2162 C2179 ) C2162_=_C2231( C2162 C2231 ) C2163_=_C2164( C2163 C2164 ) C2163_=_C2165( C2163 C2165 ) C2163_=_C2167( C2163 C2167 ) \nC2163_=_C2168( C2163 C2168 ) C2163_=_C2169( C2163 C2169 ) C2163_=_C2170( C2163 C2170 ) C2163_=_C2171( C2163 C2171 ) C2163_=_C2172( C2163 C2172 ) C2163_=_C2173( C2163 C2173 ) \nC2163_=_C2174( C2163 C2174 ) C2163_=_C2176( C2163 C2176 ) C2163_=_C2177( C2163 C2177 ) C2163_=_C2178( C2163 C2178 ) C2163_=_C2179( C2163 C2179 ) C2163_=_C2530( C2163 C2530 ) \nC2163_=_C2542( C2163 C2542 ) C2164_=_C2165( C2164 C2165 ) C2164_=_C2167( C2164 C2167 ) C2164_=_C2168( C2164 C2168 ) C2164_=_C2169( C2164 C2169 ) C2164_=_C2170( C2164 C2170 ) \nC2164_=_C2171( C2164 C2171 ) C2164_=_C2172( C2164 C2172 ) C2164_=_C2173( C2164 C2173 ) C2164_=_C2174( C2164 C2174 ) C2164_=_C2176( C2164 C2176 ) C2164_=_C2177( C2164 C2177 ) \nC2164_=_C2178( C2164 C2178 ) C2164_=_C2179( C2164 C2179 ) C2164_=_C2203( C2164 C2203 ) C2164_=_C2636( C2164 C2636 ) C2164_=_C2637( C2164 C2637 ) C2164_=_C2639( C2164 C2639 ) \nC2164_=_C2640( C2164 C2640 ) C2164_=_C2641( C2164 C2641 ) C2164_=_C2642( C2164 C2642 ) C2164_=_C2643( C2164 C2643 ) C2164_=_C2644( C2164 C2644 ) C2164_=_C2645( C2164 C2645 ) \nC2164_=_C2647( C2164 C2647 ) C2164_=_C2648( C2164 C2648 ) C2164_=_C2649( C2164 C2649 ) C2164_=_C2650( C2164 C2650 ) C2164_=_C2652( C2164 C2652 ) C2164_=_C2653( C2164 C2653 ) \nC2165_=_C2167( C2165 C2167 ) C2165_=_C2168( C2165 C2168 ) C2165_=_C2169( C2165 C2169 ) C2165_=_C2170( C2165 C2170 ) C2165_=_C2171( C2165 C2171 ) C2165_=_C2172( C2165 C2172 ) \nC2165_=_C2173( C2165 C2173 ) C2165_=_C2174( C2165 C2174 ) C2165_=_C2176( C2165 C2176 ) C2165_=_C2177( C2165 C2177 ) C2165_=_C2178( C2165 C2178 ) C2165_=_C2179( C2165 C2179 ) \nC2165_=_C2656( C2165 C2656 ) C2165_=_C2658( C2165 C2658 ) C2165_=_C2659( C2165 C2659 ) C2165_=_C2660( C2165 C2660 ) C2165_=_C2661( C2165 C2661 ) C2165_=_C2662( C2165 C2662 ) \nC2165_=_C2663( C2165 C2663 ) C2165_=_C2665( C2165 C2665 ) C2165_=_C2666( C2165 C2666 ) C2165_=_C2667( C2165 C2667 ) C2165_=_C2668( C2165 C2668 ) C2165_=_C2670( C2165 C2670 ) \nC2165_=_C2671( C2165 C2671 ) C2165_=_C2672( C2165 C2672 ) C2167_=_C2168( C2167 C2168 ) C2167_=_C2169( C2167 C2169 ) C2167_=_C2170( C2167 C2170 ) C2167_=_C2171( C2167 C2171 ) \nC2167_=_C2172( C2167 C2172 ) C2167_=_C2173( C2167 C2173 ) C2167_=_C2174( C2167 C2174 ) C2167_=_C2176( C2167 C2176 ) C2167_=_C2177( C2167 C2177 ) C2167_=_C2178( C2167 C2178 ) \nC2167_=_C2179( C2167 C2179 ) C2167_=_C3180( C2167 C3180 ) C2167_=_C3183( C2167 C3183 ) C2168_=_C2169( C2168 C2169 ) C2168_=_C2170( C2168 C2170 ) C2168_=_C2171( C2168 C2171 ) \nC2168_=_C2172( C2168 C2172 ) C2168_=_C2173( C2168 C2173 ) C2168_=_C2174( C2168 C2174 ) C2168_=_C2176( C2168 C2176 ) C2168_=_C2177( C2168 C2177 ) C2168_=_C2178( C2168 C2178 ) \nC2168_=_C2179( C2168 C2179 ) C2168_=_C2371( C2168 C2371 ) C2168_=_C2692( C2168 C2692 ) C2168_=_C2924( C2168 C2924 ) C2168_=_C3280( C2168 C3280 ) C2168_=_C3281( C2168 C3281 ) \nC2168_=_C3284( C2168 C3284 ) C2168_=_C3285( C2168 C3285 ) C2168_=_C3288( C2168 C3288 ) C2168_=_C3289( C2168 C3289 ) C2168_=_C3291( C2168 C3291 ) C2168_=_C3292( C2168 C3292 ) \nC2169_=_C2170( C2169 C2170 ) C2169_=_C2171( C2169 C2171 ) C2169_=_C2172( C2169 C2172 ) C2169_=_C2173( C2169 C2173 ) C2169_=_C2174( C2169 C2174 ) C2169_=_C2176( C2169 C2176 ) \nC2169_=_C2177( C2169 C2177 ) C2169_=_C2178( C2169 C2178 ) C2169_=_C2179( C2169 C2179 ) C2169_=_C2639( C2169 C2639 ) C2169_=_C2658( C2169 C2658 ) C2169_=_C3281( C2169 C3281 ) \nC2169_=_C3359( C2169 C3359 ) C2169_=_C3363( C2169 C3363 ) C2169_=_C3366( C2169 C3366 ) C2170_=_C2171( C2170 C2171 ) C2170_=_C2172( C2170 C2172 ) C2170_=_C2173( C2170 C2173 ) \nC2170_=_C2174( C2170 C2174 ) C2170_=_C2176( C2170 C2176 ) C2170_=_C2177( C2170 C2177 ) C2170_=_C2178( C2170 C2178 ) C2170_=_C2179( C2170 C2179 ) C2170_=_C2188( C2170 C2188 ) \nC2170_=_C2640( C2170 C2640 ) C2170_=_C3104( C2170 C3104 ) C2171_=_C2172( C2171 C2172 ) C2171_=_C2173( C2171 C2173 ) C2171_=_C2174( C2171 C2174 ) C2171_=_C2176( C2171 C2176 ) \nC2171_=_C2177( C2171 C2177 ) C2171_=_C2178( C2171 C2178 ) C2171_=_C2179( C2171 C2179 ) C2171_=_C3105( C2171 C3105 ) C2171_=_C3673( C2171 C3673 ) C2171_=_C3675( C2171 C3675 ) \nC2172_=_C2173( C2172 C2173 ) C2172_=_C2174( C2172 C2174 ) C2172_=_C2176( C2172 C2176 ) C2172_=_C2177( C2172 C2177 ) C2172_=_C2178( C2172 C2178 ) C2172_=_C2179( C2172 C2179 ) \nC2172_=_C2644( C2172 C2644 ) C2172_=_C2661( C2172 C2661 ) C2172_=_C3284( C2172 C3284 ) C2172_=_C3676( C2172 C3676 ) C2172_=_C3720( C2172 C3720 ) C2172_=_C3722( C2172 C3722 ) \nC2172_=_C3724( C2172 C3724 ) C2173_=_C2174( C2173 C2174 ) C2173_=_C2176( C2173 C2176 ) C2173_=_C2177( C2173 C2177 ) C2173_=_C2178( C2173 C2178 ) C2173_=_C2179( C2173 C2179 ) \nC2173_=_C2195( C2173 C2195 ) C2173_=_C3108( C2173 C3108 ) C2173_=_C3285( C2173 C3285 ) C2173_=_C3452( C2173 C3452 ) C2173_=_C3855( C2173 C3855 ) C2174_=_C2176( C2174 C2176 ) \nC2174_=_C2177( C2174 C2177 ) C2174_=_C2178( C2174 C2178 ) C2174_=_C2179( C2174 C2179 ) C2174_=_C2521( C2174 C2521 ) C2174_=_C3243( C2174 C3243 ) C2174_=_C3349( C2174 C3349 ) \nC2174_=_C3359( C2174 C3359 ) C2174_=_C3423( C2174 C3423 ) C2174_=_C3573( C2174 C3573 ) C2174_=_C3601( C2174 C3601 ) C2174_=_C3687( C2174 C3687 ) C2174_=_C3713( C2174 C3713 ) \nC2174_=_C3720( C2174 C3720 ) C2174_=_C3726( C2174 C3726 ) C2174_=_C3947( C2174 C3947 ) C2174_=_C3948( C2174 C3948 ) C2174_=_C3950( C2174 C3950 ) C2174_=_C3951( C2174 C3951 ) \nC2176_=_C2177( C2176 C2177 ) C2176_=_C2178( C2176 C2178 ) C2176_=_C2179( C2176 C2179 ) C2176_=_C2649( C2176 C2649 ) C2176_=_C2666( C2176 C2666 ) C2176_=_C3291( C2176 C3291 ) \nC2176_=_C3574( C2176 C3574 ) C2176_=_C3948( C2176 C3948 ) C2176_=_C4050( C2176 C4050 ) C2176_=_C4053( C2176 C4053 ) C2177_=_C2178( C2177 C2178 ) C2177_=_C2179( C2177 C2179 ) \nC2177_=_C2616( C2177 C2616 ) C2177_=_C2905( C2177 C2905 ) C2177_=_C3162( C2177 C3162 ) C2177_=_C3183( C2177 C3183 ) C2177_=_C3226( C2177 C3226 ) C2177_=_C3363( C2177 C3363 ) \nC2177_=_C3575( C2177 C3575 ) C2177_=_C3608( C2177 C3608 ) C2177_=_C3722( C2177 C3722 ) C2177_=_C3786( C2177 C3786 ) C2177_=_C4050( C2177 C4050 ) C2177_=_C4057( C2177 C4057 ) \nC2177_=_C4068( C2177 C4068 ) C2177_=_C4087( C2177 C4087 ) C2178_=_C2179( C2178 C2179 ) C2178_=_C3962( C2178 C3962 ) C2179_=_C2331( C2179 C2331 ) C2179_=_C2506( C2179 C2506 ) \nC2179_=_C2603( C2179 C2603 ) C2179_=_C2705( C2179 C2705 ) C2179_=_C2940( C2179 C2940 ) C2179_=_C3366( C2179 C3366 ) C2179_=_C3675( C2179 C3675 ) C2179_=_C3709( C2179 C3709 ) \nC2179_=_C3724( C2179 C3724 ) C2179_=_C3798( C2179 C3798 ) C2179_=_C3829( C2179 C3829 ) C2179_=_C3877( C2179 C3877 ) C2179_=_C4019( C2179 C4019 ) C2179_=_C4053( C2179 C4053 ) \nC2180_=_C2181( C2180 C2181 ) C2180_=_C2183( C2180 C2183 ) C2180_=_C2184( C2180 C2184 ) C2180_=_C2185( C2180 C2185 ) C2180_=_C2187( C2180 C2187 ) C2180_=_C2188( C2180 C2188 ) \nC2180_=_C2190( C2180 C2190 ) C2180_=_C2191( C2180 C2191 ) C2180_=_C2192( C2180 C2192 ) C2180_=_C2193( C2180 C2193 ) C2180_=_C2194( C2180 C2194 ) C2180_=_C2195( C2180 C2195 ) \nC2180_=_C2196( C2180 C2196 ) C2180_=_C2197( C2180 C2197 ) C2180_=_C2198( C2180 C2198 ) C2180_=_C2200( C2180 C2200 ) C2180_=_C2201( C2180 C2201 ) C2180_=_C2202( C2180 C2202 ) \nC2180_=_C2203( C2180 C2203 ) C2181_=_C2183( C2181 C2183 ) C2181_=_C2184( C2181 C2184 ) C2181_=_C2185( C2181 C2185 ) C2181_=_C2187( C2181 C2187 ) C2181_=_C2188( C2181 C2188 ) \nC2181_=_C2190( C2181 C2190 ) C2181_=_C2191( C2181 C2191 ) C2181_=_C2192( C2181 C2192 ) C2181_=_C2193( C2181 C2193 ) C2181_=_C2194( C2181 C2194 ) C2181_=_C2195( C2181 C2195 ) \nC2181_=_C2196( C2181 C2196 ) C2181_=_C2197( C2181 C2197 ) C2181_=_C2198( C2181 C2198 ) C2181_=_C2200( C2181 C2200 ) C2181_=_C2201( C2181 C2201 ) C2181_=_C2202( C2181 C2202 ) \nC2181_=_C2371( C2181 C2371 ) C2181_=_C2374( C2181 C2374 ) C2181_=_C2382( C2181 C2382 ) C2183_=_C2184( C2183 C2184 ) C2183_=_C2185( C2183 C2185 ) C2183_=_C2187( C2183 C2187 ) \nC2183_=_C2188( C2183 C2188 ) C2183_=_C2190( C2183 C2190 ) C2183_=_C2191( C2183 C2191 ) C2183_=_C2192( C2183 C2192 ) C2183_=_C2193( C2183 C2193 ) C2183_=_C2194( C2183 C2194 ) \nC2183_=_C2195( C2183 C2195 ) C2183_=_C2196( C2183 C2196 ) C2183_=_C2197( C2183 C2197 ) C2183_=_C2198( C2183 C2198 ) C2183_=_C2200( C2183 C2200 ) C2183_=_C2201( C2183 C2201 ) \nC2183_=_C2202( C2183 C2202 ) C2183_=_C2636( C2183 C2636 ) C2184_=_C2185( C2184 C2185 ) C2184_=_C2187( C2184 C2187 ) C2184_=_C2188( C2184 C2188 ) C2184_=_C2190( C2184 C2190 ) \nC2184_=_C2191( C2184 C2191 ) C2184_=_C2192( C2184 C2192 ) C2184_=_C2193( C2184 C2193 ) C2184_=_C2194( C2184 C2194 ) C2184_=_C2195( C2184 C2195 ) C2184_=_C2196( C2184 C2196 ) \nC2184_=_C2197( C2184 C2197 ) C2184_=_C2198( C2184 C2198 ) C2184_=_C2200( C2184 C2200 ) C2184_=_C2201( C2184 C2201 ) C2184_=_C2202( C2184 C2202 ) C2184_=_C2891( C2184 C2891 ) \nC2184_=_C2924( C2184 C2924 ) C2184_=_C2926( C2184 C2926 ) C2184_=_C2928( C2184 C2928 ) C2184_=_C2933( C2184 C2933 ) C2184_=_C2940( C2184 C2940 ) C2185_=_C2187( C2185 C2187 ) \nC2185_=_C2188( C2185 C2188 ) C2185_=_C2190( C2185 C2190 ) C2185_=_C2191( C2185 C2191 ) C2185_=_C2192( C2185 C2192 ) C2185_=_C2193( C2185 C2193 ) C2185_=_C2194( C2185 C2194 ) \nC2185_=_C2195( C2185 C2195 ) C2185_=_C2196( C2185 C2196 ) C2185_=_C2197( C2185 C2197 ) C2185_=_C2198( C2185 C2198 ) C2185_=_C2200( C2185 C2200 ) C2185_=_C2201( C2185 C2201 ) \nC2185_=_C2202( C2185 C2202 ) C2185_=_C3058( C2185 C3058 ) C2187_=_C2188( C2187 C2188 ) C2187_=_C2190( C2187 C2190 ) C2187_=_C2191(</w:t>
      </w:r>
    </w:p>
    <w:p>
      <w:pPr>
        <w:pStyle w:val="PreformattedText"/>
        <w:bidi w:val="0"/>
        <w:spacing w:before="0" w:after="0"/>
        <w:jc w:val="left"/>
        <w:rPr/>
      </w:pPr>
      <w:r>
        <w:rPr/>
        <w:t xml:space="preserve"> </w:t>
      </w:r>
      <w:r>
        <w:rPr/>
        <w:t>C2187 C2191 ) C2187_=_C2192( C2187 C2192 ) \nC2187_=_C2193( C2187 C2193 ) C2187_=_C2194( C2187 C2194 ) C2187_=_C2195( C2187 C2195 ) C2187_=_C2196( C2187 C2196 ) C2187_=_C2197( C2187 C2197 ) C2187_=_C2198( C2187 C2198 ) \nC2187_=_C2200( C2187 C2200 ) C2187_=_C2201( C2187 C2201 ) C2187_=_C2202( C2187 C2202 ) C2187_=_C3280( C2187 C3280 ) C2187_=_C3310( C2187 C3310 ) C2187_=_C3317( C2187 C3317 ) \nC2187_=_C3318( C2187 C3318 ) C2188_=_C2190( C2188 C2190 ) C2188_=_C2191( C2188 C2191 ) C2188_=_C2192( C2188 C2192 ) C2188_=_C2193( C2188 C2193 ) C2188_=_C2194( C2188 C2194 ) \nC2188_=_C2195( C2188 C2195 ) C2188_=_C2196( C2188 C2196 ) C2188_=_C2197( C2188 C2197 ) C2188_=_C2198( C2188 C2198 ) C2188_=_C2200( C2188 C2200 ) C2188_=_C2201( C2188 C2201 ) \nC2188_=_C2202( C2188 C2202 ) C2188_=_C2640( C2188 C2640 ) C2188_=_C3104( C2188 C3104 ) C2190_=_C2191( C2190 C2191 ) C2190_=_C2192( C2190 C2192 ) C2190_=_C2193( C2190 C2193 ) \nC2190_=_C2194( C2190 C2194 ) C2190_=_C2195( C2190 C2195 ) C2190_=_C2196( C2190 C2196 ) C2190_=_C2197( C2190 C2197 ) C2190_=_C2198( C2190 C2198 ) C2190_=_C2200( C2190 C2200 ) \nC2190_=_C2201( C2190 C2201 ) C2190_=_C2202( C2190 C2202 ) C2190_=_C2642( C2190 C2642 ) C2191_=_C2192( C2191 C2192 ) C2191_=_C2193( C2191 C2193 ) C2191_=_C2194( C2191 C2194 ) \nC2191_=_C2195( C2191 C2195 ) C2191_=_C2196( C2191 C2196 ) C2191_=_C2197( C2191 C2197 ) C2191_=_C2198( C2191 C2198 ) C2191_=_C2200( C2191 C2200 ) C2191_=_C2201( C2191 C2201 ) \nC2191_=_C2202( C2191 C2202 ) C2191_=_C2643( C2191 C2643 ) C2191_=_C3634( C2191 C3634 ) C2192_=_C2193( C2192 C2193 ) C2192_=_C2194( C2192 C2194 ) C2192_=_C2195( C2192 C2195 ) \nC2192_=_C2196( C2192 C2196 ) C2192_=_C2197( C2192 C2197 ) C2192_=_C2198( C2192 C2198 ) C2192_=_C2200( C2192 C2200 ) C2192_=_C2201( C2192 C2201 ) C2192_=_C2202( C2192 C2202 ) \nC2193_=_C2194( C2193 C2194 ) C2193_=_C2195( C2193 C2195 ) C2193_=_C2196( C2193 C2196 ) C2193_=_C2197( C2193 C2197 ) C2193_=_C2198( C2193 C2198 ) C2193_=_C2200( C2193 C2200 ) \nC2193_=_C2201( C2193 C2201 ) C2193_=_C2202( C2193 C2202 ) C2194_=_C2195( C2194 C2195 ) C2194_=_C2196( C2194 C2196 ) C2194_=_C2197( C2194 C2197 ) C2194_=_C2198( C2194 C2198 ) \nC2194_=_C2200( C2194 C2200 ) C2194_=_C2201( C2194 C2201 ) C2194_=_C2202( C2194 C2202 ) C2195_=_C2196( C2195 C2196 ) C2195_=_C2197( C2195 C2197 ) C2195_=_C2198( C2195 C2198 ) \nC2195_=_C2200( C2195 C2200 ) C2195_=_C2201( C2195 C2201 ) C2195_=_C2202( C2195 C2202 ) C2195_=_C3108( C2195 C3108 ) C2195_=_C3285( C2195 C3285 ) C2195_=_C3452( C2195 C3452 ) \nC2195_=_C3855( C2195 C3855 ) C2196_=_C2197( C2196 C2197 ) C2196_=_C2198( C2196 C2198 ) C2196_=_C2200( C2196 C2200 ) C2196_=_C2201( C2196 C2201 ) C2196_=_C2202( C2196 C2202 ) \nC2196_=_C3111( C2196 C3111 ) C2196_=_C3288( C2196 C3288 ) C2196_=_C3457( C2196 C3457 ) C2196_=_C3976( C2196 C3976 ) C2197_=_C2198( C2197 C2198 ) C2197_=_C2200( C2197 C2200 ) \nC2197_=_C2201( C2197 C2201 ) C2197_=_C2202( C2197 C2202 ) C2198_=_C2200( C2198 C2200 ) C2198_=_C2201( C2198 C2201 ) C2198_=_C2202( C2198 C2202 ) C2198_=_C2648( C2198 C2648 ) \nC2198_=_C3943( C2198 C3943 ) C2200_=_C2201( C2200 C2201 ) C2200_=_C2202( C2200 C2202 ) C2200_=_C2668( C2200 C2668 ) C2200_=_C3292( C2200 C3292 ) C2200_=_C3461( C2200 C3461 ) \nC2200_=_C4037( C2200 C4037 ) C2201_=_C2202( C2201 C2202 ) C2201_=_C3576( C2201 C3576 ) C2203_=_C2636( C2203 C2636 ) C2203_=_C2637( C2203 C2637 ) C2203_=_C2639( C2203 C2639 ) \nC2203_=_C2640( C2203 C2640 ) C2203_=_C2641( C2203 C2641 ) C2203_=_C2642( C2203 C2642 ) C2203_=_C2643( C2203 C2643 ) C2203_=_C2644( C2203 C2644 ) C2203_=_C2645( C2203 C2645 ) \nC2203_=_C2647( C2203 C2647 ) C2203_=_C2648( C2203 C2648 ) C2203_=_C2649( C2203 C2649 ) C2203_=_C2650( C2203 C2650 ) C2203_=_C2652( C2203 C2652 ) C2203_=_C2653( C2203 C2653 ) \nC2231_=_C3027( C2231 C3027 ) C2231_=_C3180( C2231 C3180 ) C2231_=_C3305( C2231 C3305 ) C2231_=_C3408( C2231 C3408 ) C2231_=_C3456( C2231 C3456 ) C2231_=_C3860( C2231 C3860 ) \nC2231_=_C3895( C2231 C3895 ) C2231_=_C3920( C2231 C3920 ) C2231_=_C3930( C2231 C3930 ) C2231_=_C3958( C2231 C3958 ) C2231_=_C3959( C2231 C3959 ) C2231_=_C3960( C2231 C3960 ) \nC2231_=_C3961( C2231 C3961 ) C2231_=_C3962( C2231 C3962 ) C2241_=_C2313( C2241 C2313 ) C2241_=_C2452( C2241 C2452 ) C2241_=_C2891( C2241 C2891 ) C2241_=_C2892( C2241 C2892 ) \nC2241_=_C2894( C2241 C2894 ) C2241_=_C2895( C2241 C2895 ) C2241_=_C2897( C2241 C2897 ) C2241_=_C2898( C2241 C2898 ) C2241_=_C2899( C2241 C2899 ) C2241_=_C2900( C2241 C2900 ) \nC2241_=_C2901( C2241 C2901 ) C2241_=_C2902( C2241 C2902 ) C2241_=_C2903( C2241 C2903 ) C2241_=_C2904( C2241 C2904 ) C2241_=_C2905( C2241 C2905 ) C2241_=_C2906( C2241 C2906 ) \nC2241_=_C2907( C2241 C2907 ) C2277_=_C2345( C2277 C2345 ) C2277_=_C2542( C2277 C2542 ) C2277_=_C2687( C2277 C2687 ) C2277_=_C2920( C2277 C2920 ) C2277_=_C3016( C2277 C3016 ) \nC2277_=_C3099( C2277 C3099 ) C2277_=_C3147( C2277 C3147 ) C2277_=_C3318( C2277 C3318 ) C2277_=_C3503( C2277 C3503 ) C2277_=_C3771( C2277 C3771 ) C2277_=_C3872( C2277 C3872 ) \nC2277_=_C3874( C2277 C3874 ) C2277_=_C3893( C2277 C3893 ) C2277_=_C3998( C2277 C3998 ) C2277_=_C4065( C2277 C4065 ) C2313_=_C2331( C2313 C2331 ) C2313_=_C2452( C2313 C2452 ) \nC2313_=_C2891( C2313 C2891 ) C2313_=_C2892( C2313 C2892 ) C2313_=_C2894( C2313 C2894 ) C2313_=_C2895( C2313 C2895 ) C2313_=_C2897( C2313 C2897 ) C2313_=_C2898( C2313 C2898 ) \nC2313_=_C2899( C2313 C2899 ) C2313_=_C2900( C2313 C2900 ) C2313_=_C2901( C2313 C2901 ) C2313_=_C2902( C2313 C2902 ) C2313_=_C2903( C2313 C2903 ) C2313_=_C2904( C2313 C2904 ) \nC2313_=_C2905( C2313 C2905 ) C2313_=_C2906( C2313 C2906 ) C2313_=_C2907( C2313 C2907 ) C2331_=_C2506( C2331 C2506 ) C2331_=_C2603( C2331 C2603 ) C2331_=_C2705( C2331 C2705 ) \nC2331_=_C2940( C2331 C2940 ) C2331_=_C3366( C2331 C3366 ) C2331_=_C3675( C2331 C3675 ) C2331_=_C3709( C2331 C3709 ) C2331_=_C3724( C2331 C3724 ) C2331_=_C3798( C2331 C3798 ) \nC2331_=_C3829( C2331 C3829 ) C2331_=_C3877( C2331 C3877 ) C2331_=_C4019( C2331 C4019 ) C2331_=_C4053( C2331 C4053 ) C2345_=_C2542( C2345 C2542 ) C2345_=_C2687( C2345 C2687 ) \nC2345_=_C2920( C2345 C2920 ) C2345_=_C3016( C2345 C3016 ) C2345_=_C3099( C2345 C3099 ) C2345_=_C3147( C2345 C3147 ) C2345_=_C3318( C2345 C3318 ) C2345_=_C3503( C2345 C3503 ) \nC2345_=_C3771( C2345 C3771 ) C2345_=_C3872( C2345 C3872 ) C2345_=_C3874( C2345 C3874 ) C2345_=_C3893( C2345 C3893 ) C2345_=_C3998( C2345 C3998 ) C2345_=_C4065( C2345 C4065 ) \nC2371_=_C2374( C2371 C2374 ) C2371_=_C2382( C2371 C2382 ) C2371_=_C2692( C2371 C2692 ) C2371_=_C2924( C2371 C2924 ) C2371_=_C3280( C2371 C3280 ) C2371_=_C3281( C2371 C3281 ) \nC2371_=_C3284( C2371 C3284 ) C2371_=_C3285( C2371 C3285 ) C2371_=_C3288( C2371 C3288 ) C2371_=_C3289( C2371 C3289 ) C2371_=_C3291( C2371 C3291 ) C2371_=_C3292( C2371 C3292 ) \nC2374_=_C2382( C2374 C2382 ) C2374_=_C2695( C2374 C2695 ) C2374_=_C2926( C2374 C2926 ) C2374_=_C3022( C2374 C3022 ) C2374_=_C3216( C2374 C3216 ) C2374_=_C3297( C2374 C3297 ) \nC2374_=_C3310( C2374 C3310 ) C2374_=_C3452( C2374 C3452 ) C2374_=_C3453( C2374 C3453 ) C2374_=_C3454( C2374 C3454 ) C2374_=_C3456( C2374 C3456 ) C2374_=_C3457( C2374 C3457 ) \nC2374_=_C3458( C2374 C3458 ) C2374_=_C3460( C2374 C3460 ) C2374_=_C3461( C2374 C3461 ) C2382_=_C2612( C2382 C2612 ) C2382_=_C2873( C2382 C2873 ) C2382_=_C2953( C2382 C2953 ) \nC2382_=_C3317( C2382 C3317 ) C2382_=_C3634( C2382 C3634 ) C2382_=_C3761( C2382 C3761 ) C2382_=_C3855( C2382 C3855 ) C2382_=_C3954( C2382 C3954 ) C2382_=_C3973( C2382 C3973 ) \nC2382_=_C3976( C2382 C3976 ) C2382_=_C3982( C2382 C3982 ) C2382_=_C4008( C2382 C4008 ) C2382_=_C4016( C2382 C4016 ) C2382_=_C4037( C2382 C4037 ) C2382_=_C4038( C2382 C4038 ) \nC2382_=_C4039( C2382 C4039 ) C2452_=_C2891( C2452 C2891 ) C2452_=_C2892( C2452 C2892 ) C2452_=_C2894( C2452 C2894 ) C2452_=_C2895( C2452 C2895 ) C2452_=_C2897( C2452 C2897 ) \nC2452_=_C2898( C2452 C2898 ) C2452_=_C2899( C2452 C2899 ) C2452_=_C2900( C2452 C2900 ) C2452_=_C2901( C2452 C2901 ) C2452_=_C2902( C2452 C2902 ) C2452_=_C2903( C2452 C2903 ) \nC2452_=_C2904( C2452 C2904 ) C2452_=_C2905( C2452 C2905 ) C2452_=_C2906( C2452 C2906 ) C2452_=_C2907( C2452 C2907 ) C2497_=_C2506( C2497 C2506 ) C2497_=_C2865( C2497 C2865 ) \nC2497_=_C3019( C2497 C3019 ) C2497_=_C3126( C2497 C3126 ) C2497_=_C3214( C2497 C3214 ) C2497_=_C3215( C2497 C3215 ) C2497_=_C3216( C2497 C3216 ) C2497_=_C3218( C2497 C3218 ) \nC2497_=_C3219( C2497 C3219 ) C2497_=_C3220( C2497 C3220 ) C2497_=_C3221( C2497 C3221 ) C2497_=_C3223( C2497 C3223 ) C2497_=_C3224( C2497 C3224 ) C2497_=_C3225( C2497 C3225 ) \nC2497_=_C3226( C2497 C3226 ) C2506_=_C2603( C2506 C2603 ) C2506_=_C2705( C2506 C2705 ) C2506_=_C2940( C2506 C2940 ) C2506_=_C3366( C2506 C3366 ) C2506_=_C3675( C2506 C3675 ) \nC2506_=_C3709( C2506 C3709 ) C2506_=_C3724( C2506 C3724 ) C2506_=_C3798( C2506 C3798 ) C2506_=_C3829( C2506 C3829 ) C2506_=_C3877( C2506 C3877 ) C2506_=_C4019( C2506 C4019 ) \nC2506_=_C4053( C2506 C4053 ) C2515_=_C2521( C2515 C2521 ) C2515_=_C2992( C2515 C2992 ) C2515_=_C3140( C2515 C3140 ) C2515_=_C3414( C2515 C3414 ) C2515_=_C3567( C2515 C3567 ) \nC2515_=_C3568( C2515 C3568 ) C2515_=_C3569( C2515 C3569 ) C2515_=_C3570( C2515 C3570 ) C2515_=_C3571( C2515 C3571 ) C2515_=_C3572( C2515 C3572 ) C2515_=_C3573( C2515 C3573 ) \nC2515_=_C3574( C2515 C3574 ) C2515_=_C3575( C2515 C3575 ) C2515_=_C3576( C2515 C3576 ) C2515_=_C3577( C2515 C3577 ) C2515_=_C3578( C2515 C3578 ) C2521_=_C3243( C2521 C3243 ) \nC2521_=_C3349( C2521 C3349 ) C2521_=_C3359( C2521 C3359 ) C2521_=_C3423( C2521 C3423 ) C2521_=_C3573( C2521 C3573 ) C2521_=_C3601( C2521 C3601 ) C2521_=_C3687( C2521 C3687 ) \nC2521_=_C3713( C2521 C3713 ) C2521_=_C3720( C2521 C3720 ) C2521_=_C3726( C2521 C3726 ) C2521_=_C3947( C2521 C3947 ) C2521_=_C3948( C2521 C3948 ) C2521_=_C3950( C2521 C3950 ) \nC2521_=_C3951( C2521 C3951 ) C2530_=_C2542( C2530 C2542 ) C2530_=_C2677( C2530 C2677 ) C2530_=_C3005( C2530 C3005 ) C2530_=_C3070( C2530 C3070 ) C2530_=_C3102( C2530 C3102 ) \nC2530_=_C3103(</w:t>
      </w:r>
    </w:p>
    <w:p>
      <w:pPr>
        <w:pStyle w:val="PreformattedText"/>
        <w:bidi w:val="0"/>
        <w:spacing w:before="0" w:after="0"/>
        <w:jc w:val="left"/>
        <w:rPr/>
      </w:pPr>
      <w:r>
        <w:rPr/>
        <w:t xml:space="preserve"> </w:t>
      </w:r>
      <w:r>
        <w:rPr/>
        <w:t>C2530 C3103 ) C2530_=_C3104( C2530 C3104 ) C2530_=_C3105( C2530 C3105 ) C2530_=_C3106( C2530 C3106 ) C2530_=_C3107( C2530 C3107 ) C2530_=_C3108( C2530 C3108 ) \nC2530_=_C3109( C2530 C3109 ) C2530_=_C3110( C2530 C3110 ) C2530_=_C3111( C2530 C3111 ) C2530_=_C3113( C2530 C3113 ) C2542_=_C2687( C2542 C2687 ) C2542_=_C2920( C2542 C2920 ) \nC2542_=_C3016( C2542 C3016 ) C2542_=_C3099( C2542 C3099 ) C2542_=_C3147( C2542 C3147 ) C2542_=_C3318( C2542 C3318 ) C2542_=_C3503( C2542 C3503 ) C2542_=_C3771( C2542 C3771 ) \nC2542_=_C3872( C2542 C3872 ) C2542_=_C3874( C2542 C3874 ) C2542_=_C3893( C2542 C3893 ) C2542_=_C3998( C2542 C3998 ) C2542_=_C4065( C2542 C4065 ) C2597_=_C2603( C2597 C2603 ) \nC2597_=_C2700( C2597 C2700 ) C2597_=_C2933( C2597 C2933 ) C2597_=_C2968( C2597 C2968 ) C2597_=_C3422( C2597 C3422 ) C2597_=_C3673( C2597 C3673 ) C2597_=_C3801( C2597 C3801 ) \nC2597_=_C3831( C2597 C3831 ) C2597_=_C3941( C2597 C3941 ) C2597_=_C3942( C2597 C3942 ) C2597_=_C3943( C2597 C3943 ) C2597_=_C3944( C2597 C3944 ) C2597_=_C3945( C2597 C3945 ) \nC2603_=_C2705( C2603 C2705 ) C2603_=_C2940( C2603 C2940 ) C2603_=_C3366( C2603 C3366 ) C2603_=_C3675( C2603 C3675 ) C2603_=_C3709( C2603 C3709 ) C2603_=_C3724( C2603 C3724 ) \nC2603_=_C3798( C2603 C3798 ) C2603_=_C3829( C2603 C3829 ) C2603_=_C3877( C2603 C3877 ) C2603_=_C4019( C2603 C4019 ) C2603_=_C4053( C2603 C4053 ) C2612_=_C2616( C2612 C2616 ) \nC2612_=_C2873( C2612 C2873 ) C2612_=_C2953( C2612 C2953 ) C2612_=_C3317( C2612 C3317 ) C2612_=_C3634( C2612 C3634 ) C2612_=_C3761( C2612 C3761 ) C2612_=_C3855( C2612 C3855 ) \nC2612_=_C3954( C2612 C3954 ) C2612_=_C3973( C2612 C3973 ) C2612_=_C3976( C2612 C3976 ) C2612_=_C3982( C2612 C3982 ) C2612_=_C4008( C2612 C4008 ) C2612_=_C4016( C2612 C4016 ) \nC2612_=_C4037( C2612 C4037 ) C2612_=_C4038( C2612 C4038 ) C2612_=_C4039( C2612 C4039 ) C2616_=_C2905( C2616 C2905 ) C2616_=_C3162( C2616 C3162 ) C2616_=_C3183( C2616 C3183 ) \nC2616_=_C3226( C2616 C3226 ) C2616_=_C3363( C2616 C3363 ) C2616_=_C3575( C2616 C3575 ) C2616_=_C3608( C2616 C3608 ) C2616_=_C3722( C2616 C3722 ) C2616_=_C3786( C2616 C3786 ) \nC2616_=_C4050( C2616 C4050 ) C2616_=_C4057( C2616 C4057 ) C2616_=_C4068( C2616 C4068 ) C2616_=_C4087( C2616 C4087 ) C2636_=_C2637( C2636 C2637 ) C2636_=_C2639( C2636 C2639 ) \nC2636_=_C2640( C2636 C2640 ) C2636_=_C2641( C2636 C2641 ) C2636_=_C2642( C2636 C2642 ) C2636_=_C2643( C2636 C2643 ) C2636_=_C2644( C2636 C2644 ) C2636_=_C2645( C2636 C2645 ) \nC2636_=_C2647( C2636 C2647 ) C2636_=_C2648( C2636 C2648 ) C2636_=_C2649( C2636 C2649 ) C2636_=_C2650( C2636 C2650 ) C2636_=_C2652( C2636 C2652 ) C2636_=_C2653( C2636 C2653 ) \nC2637_=_C2639( C2637 C2639 ) C2637_=_C2640( C2637 C2640 ) C2637_=_C2641( C2637 C2641 ) C2637_=_C2642( C2637 C2642 ) C2637_=_C2643( C2637 C2643 ) C2637_=_C2644( C2637 C2644 ) \nC2637_=_C2645( C2637 C2645 ) C2637_=_C2647( C2637 C2647 ) C2637_=_C2648( C2637 C2648 ) C2637_=_C2649( C2637 C2649 ) C2637_=_C2650( C2637 C2650 ) C2637_=_C2652( C2637 C2652 ) \nC2637_=_C2653( C2637 C2653 ) C2637_=_C2656( C2637 C2656 ) C2637_=_C2785( C2637 C2785 ) C2639_=_C2640( C2639 C2640 ) C2639_=_C2641( C2639 C2641 ) C2639_=_C2642( C2639 C2642 ) \nC2639_=_C2643( C2639 C2643 ) C2639_=_C2644( C2639 C2644 ) C2639_=_C2645( C2639 C2645 ) C2639_=_C2647( C2639 C2647 ) C2639_=_C2648( C2639 C2648 ) C2639_=_C2649( C2639 C2649 ) \nC2639_=_C2650( C2639 C2650 ) C2639_=_C2652( C2639 C2652 ) C2639_=_C2653( C2639 C2653 ) C2639_=_C2658( C2639 C2658 ) C2639_=_C3281( C2639 C3281 ) C2639_=_C3359( C2639 C3359 ) \nC2639_=_C3363( C2639 C3363 ) C2639_=_C3366( C2639 C3366 ) C2640_=_C2641( C2640 C2641 ) C2640_=_C2642( C2640 C2642 ) C2640_=_C2643( C2640 C2643 ) C2640_=_C2644( C2640 C2644 ) \nC2640_=_C2645( C2640 C2645 ) C2640_=_C2647( C2640 C2647 ) C2640_=_C2648( C2640 C2648 ) C2640_=_C2649( C2640 C2649 ) C2640_=_C2650( C2640 C2650 ) C2640_=_C2652( C2640 C2652 ) \nC2640_=_C2653( C2640 C2653 ) C2640_=_C3104( C2640 C3104 ) C2641_=_C2642( C2641 C2642 ) C2641_=_C2643( C2641 C2643 ) C2641_=_C2644( C2641 C2644 ) C2641_=_C2645( C2641 C2645 ) \nC2641_=_C2647( C2641 C2647 ) C2641_=_C2648( C2641 C2648 ) C2641_=_C2649( C2641 C2649 ) C2641_=_C2650( C2641 C2650 ) C2641_=_C2652( C2641 C2652 ) C2641_=_C2653( C2641 C2653 ) \nC2641_=_C2659( C2641 C2659 ) C2641_=_C3475( C2641 C3475 ) C2642_=_C2643( C2642 C2643 ) C2642_=_C2644( C2642 C2644 ) C2642_=_C2645( C2642 C2645 ) C2642_=_C2647( C2642 C2647 ) \nC2642_=_C2648( C2642 C2648 ) C2642_=_C2649( C2642 C2649 ) C2642_=_C2650( C2642 C2650 ) C2642_=_C2652( C2642 C2652 ) C2642_=_C2653( C2642 C2653 ) C2643_=_C2644( C2643 C2644 ) \nC2643_=_C2645( C2643 C2645 ) C2643_=_C2647( C2643 C2647 ) C2643_=_C2648( C2643 C2648 ) C2643_=_C2649( C2643 C2649 ) C2643_=_C2650( C2643 C2650 ) C2643_=_C2652( C2643 C2652 ) \nC2643_=_C2653( C2643 C2653 ) C2643_=_C3634( C2643 C3634 ) C2644_=_C2645( C2644 C2645 ) C2644_=_C2647( C2644 C2647 ) C2644_=_C2648( C2644 C2648 ) C2644_=_C2649( C2644 C2649 ) \nC2644_=_C2650( C2644 C2650 ) C2644_=_C2652( C2644 C2652 ) C2644_=_C2653( C2644 C2653 ) C2644_=_C2661( C2644 C2661 ) C2644_=_C3284( C2644 C3284 ) C2644_=_C3676( C2644 C3676 ) \nC2644_=_C3720( C2644 C3720 ) C2644_=_C3722( C2644 C3722 ) C2644_=_C3724( C2644 C3724 ) C2645_=_C2647( C2645 C2647 ) C2645_=_C2648( C2645 C2648 ) C2645_=_C2649( C2645 C2649 ) \nC2645_=_C2650( C2645 C2650 ) C2645_=_C2652( C2645 C2652 ) C2645_=_C2653( C2645 C2653 ) C2645_=_C2663( C2645 C2663 ) C2645_=_C3796( C2645 C3796 ) C2645_=_C3798( C2645 C3798 ) \nC2647_=_C2648( C2647 C2648 ) C2647_=_C2649( C2647 C2649 ) C2647_=_C2650( C2647 C2650 ) C2647_=_C2652( C2647 C2652 ) C2647_=_C2653( C2647 C2653 ) C2647_=_C2665( C2647 C2665 ) \nC2647_=_C3998( C2647 C3998 ) C2647_=_C4003( C2647 C4003 ) C2648_=_C2649( C2648 C2649 ) C2648_=_C2650( C2648 C2650 ) C2648_=_C2652( C2648 C2652 ) C2648_=_C2653( C2648 C2653 ) \nC2648_=_C3943( C2648 C3943 ) C2649_=_C2650( C2649 C2650 ) C2649_=_C2652( C2649 C2652 ) C2649_=_C2653( C2649 C2653 ) C2649_=_C2666( C2649 C2666 ) C2649_=_C3291( C2649 C3291 ) \nC2649_=_C3574( C2649 C3574 ) C2649_=_C3948( C2649 C3948 ) C2649_=_C4050( C2649 C4050 ) C2649_=_C4053( C2649 C4053 ) C2650_=_C2652( C2650 C2652 ) C2650_=_C2653( C2650 C2653 ) \nC2650_=_C2667( C2650 C2667 ) C2650_=_C4077( C2650 C4077 ) C2652_=_C2653( C2652 C2653 ) C2652_=_C2670( C2652 C2670 ) C2652_=_C3961( C2652 C3961 ) C2652_=_C4089( C2652 C4089 ) \nC2653_=_C2672( C2653 C2672 ) C2653_=_C4110( C2653 C4110 ) C2656_=_C2658( C2656 C2658 ) C2656_=_C2659( C2656 C2659 ) C2656_=_C2660( C2656 C2660 ) C2656_=_C2661( C2656 C2661 ) \nC2656_=_C2662( C2656 C2662 ) C2656_=_C2663( C2656 C2663 ) C2656_=_C2665( C2656 C2665 ) C2656_=_C2666( C2656 C2666 ) C2656_=_C2667( C2656 C2667 ) C2656_=_C2668( C2656 C2668 ) \nC2656_=_C2670( C2656 C2670 ) C2656_=_C2671( C2656 C2671 ) C2656_=_C2672( C2656 C2672 ) C2656_=_C2785( C2656 C2785 ) C2658_=_C2659( C2658 C2659 ) C2658_=_C2660( C2658 C2660 ) \nC2658_=_C2661( C2658 C2661 ) C2658_=_C2662( C2658 C2662 ) C2658_=_C2663( C2658 C2663 ) C2658_=_C2665( C2658 C2665 ) C2658_=_C2666( C2658 C2666 ) C2658_=_C2667( C2658 C2667 ) \nC2658_=_C2668( C2658 C2668 ) C2658_=_C2670( C2658 C2670 ) C2658_=_C2671( C2658 C2671 ) C2658_=_C2672( C2658 C2672 ) C2658_=_C3281( C2658 C3281 ) C2658_=_C3359( C2658 C3359 ) \nC2658_=_C3363( C2658 C3363 ) C2658_=_C3366( C2658 C3366 ) C2659_=_C2660( C2659 C2660 ) C2659_=_C2661( C2659 C2661 ) C2659_=_C2662( C2659 C2662 ) C2659_=_C2663( C2659 C2663 ) \nC2659_=_C2665( C2659 C2665 ) C2659_=_C2666( C2659 C2666 ) C2659_=_C2667( C2659 C2667 ) C2659_=_C2668( C2659 C2668 ) C2659_=_C2670( C2659 C2670 ) C2659_=_C2671( C2659 C2671 ) \nC2659_=_C2672( C2659 C2672 ) C2659_=_C3475( C2659 C3475 ) C2660_=_C2661( C2660 C2661 ) C2660_=_C2662( C2660 C2662 ) C2660_=_C2663( C2660 C2663 ) C2660_=_C2665( C2660 C2665 ) \nC2660_=_C2666( C2660 C2666 ) C2660_=_C2667( C2660 C2667 ) C2660_=_C2668( C2660 C2668 ) C2660_=_C2670( C2660 C2670 ) C2660_=_C2671( C2660 C2671 ) C2660_=_C2672( C2660 C2672 ) \nC2661_=_C2662( C2661 C2662 ) C2661_=_C2663( C2661 C2663 ) C2661_=_C2665( C2661 C2665 ) C2661_=_C2666( C2661 C2666 ) C2661_=_C2667( C2661 C2667 ) C2661_=_C2668( C2661 C2668 ) \nC2661_=_C2670( C2661 C2670 ) C2661_=_C2671( C2661 C2671 ) C2661_=_C2672( C2661 C2672 ) C2661_=_C3284( C2661 C3284 ) C2661_=_C3676( C2661 C3676 ) C2661_=_C3720( C2661 C3720 ) \nC2661_=_C3722( C2661 C3722 ) C2661_=_C3724( C2661 C3724 ) C2662_=_C2663( C2662 C2663 ) C2662_=_C2665( C2662 C2665 ) C2662_=_C2666( C2662 C2666 ) C2662_=_C2667( C2662 C2667 ) \nC2662_=_C2668( C2662 C2668 ) C2662_=_C2670( C2662 C2670 ) C2662_=_C2671( C2662 C2671 ) C2662_=_C2672( C2662 C2672 ) C2663_=_C2665( C2663 C2665 ) C2663_=_C2666( C2663 C2666 ) \nC2663_=_C2667( C2663 C2667 ) C2663_=_C2668( C2663 C2668 ) C2663_=_C2670( C2663 C2670 ) C2663_=_C2671( C2663 C2671 ) C2663_=_C2672( C2663 C2672 ) C2663_=_C3796( C2663 C3796 ) \nC2663_=_C3798( C2663 C3798 ) C2665_=_C2666( C2665 C2666 ) C2665_=_C2667( C2665 C2667 ) C2665_=_C2668( C2665 C2668 ) C2665_=_C2670( C2665 C2670 ) C2665_=_C2671( C2665 C2671 ) \nC2665_=_C2672( C2665 C2672 ) C2665_=_C3998( C2665 C3998 ) C2665_=_C4003( C2665 C4003 ) C2666_=_C2667( C2666 C2667 ) C2666_=_C2668( C2666 C2668 ) C2666_=_C2670( C2666 C2670 ) \nC2666_=_C2671( C2666 C2671 ) C2666_=_C2672( C2666 C2672 ) C2666_=_C3291( C2666 C3291 ) C2666_=_C3574( C2666 C3574 ) C2666_=_C3948( C2666 C3948 ) C2666_=_C4050( C2666 C4050 ) \nC2666_=_C4053( C2666 C4053 ) C2667_=_C2668( C2667 C2668 ) C2667_=_C2670( C2667 C2670 ) C2667_=_C2671( C2667 C2671 ) C2667_=_C2672( C2667 C2672 ) C2667_=_C4077( C2667 C4077 ) \nC2668_=_C2670( C2668 C2670 ) C2668_=_C2671( C2668 C2671 ) C2668_=_C2672( C2668 C2672 ) C2668_=_C3292( C2668 C3292 ) C2668_=_C3461( C2668 C3461 ) C2668_=_C4037( C2668 C4037 ) \nC2670_=_C2671( C2670 C2671 ) C2670_=_C2672( C2670 C2672 ) C2670_=_C3961( C2670 C3961 ) C2670_=_C4089( C2670 C4089 ) C2671_=_C2672( C2671 C2672 ) C2672_=_C4110( C2672 C4110 ) \nC2677_=_C2687( C2677 C2687 ) C2677_=_C3005( C2677 C3005 ) C2677_=_C3070(</w:t>
      </w:r>
    </w:p>
    <w:p>
      <w:pPr>
        <w:pStyle w:val="PreformattedText"/>
        <w:bidi w:val="0"/>
        <w:spacing w:before="0" w:after="0"/>
        <w:jc w:val="left"/>
        <w:rPr/>
      </w:pPr>
      <w:r>
        <w:rPr/>
        <w:t xml:space="preserve"> </w:t>
      </w:r>
      <w:r>
        <w:rPr/>
        <w:t>C2677 C3070 ) C2677_=_C3102( C2677 C3102 ) C2677_=_C3103( C2677 C3103 ) C2677_=_C3104( C2677 C3104 ) \nC2677_=_C3105( C2677 C3105 ) C2677_=_C3106( C2677 C3106 ) C2677_=_C3107( C2677 C3107 ) C2677_=_C3108( C2677 C3108 ) C2677_=_C3109( C2677 C3109 ) C2677_=_C3110( C2677 C3110 ) \nC2677_=_C3111( C2677 C3111 ) C2677_=_C3113( C2677 C3113 ) C2687_=_C2920( C2687 C2920 ) C2687_=_C3016( C2687 C3016 ) C2687_=_C3099( C2687 C3099 ) C2687_=_C3147( C2687 C3147 ) \nC2687_=_C3318( C2687 C3318 ) C2687_=_C3503( C2687 C3503 ) C2687_=_C3771( C2687 C3771 ) C2687_=_C3872( C2687 C3872 ) C2687_=_C3874( C2687 C3874 ) C2687_=_C3893( C2687 C3893 ) \nC2687_=_C3998( C2687 C3998 ) C2687_=_C4065( C2687 C4065 ) C2692_=_C2695( C2692 C2695 ) C2692_=_C2697( C2692 C2697 ) C2692_=_C2700( C2692 C2700 ) C2692_=_C2705( C2692 C2705 ) \nC2692_=_C2924( C2692 C2924 ) C2692_=_C3280( C2692 C3280 ) C2692_=_C3281( C2692 C3281 ) C2692_=_C3284( C2692 C3284 ) C2692_=_C3285( C2692 C3285 ) C2692_=_C3288( C2692 C3288 ) \nC2692_=_C3289( C2692 C3289 ) C2692_=_C3291( C2692 C3291 ) C2692_=_C3292( C2692 C3292 ) C2695_=_C2697( C2695 C2697 ) C2695_=_C2700( C2695 C2700 ) C2695_=_C2705( C2695 C2705 ) \nC2695_=_C2926( C2695 C2926 ) C2695_=_C3022( C2695 C3022 ) C2695_=_C3216( C2695 C3216 ) C2695_=_C3297( C2695 C3297 ) C2695_=_C3310( C2695 C3310 ) C2695_=_C3452( C2695 C3452 ) \nC2695_=_C3453( C2695 C3453 ) C2695_=_C3454( C2695 C3454 ) C2695_=_C3456( C2695 C3456 ) C2695_=_C3457( C2695 C3457 ) C2695_=_C3458( C2695 C3458 ) C2695_=_C3460( C2695 C3460 ) \nC2695_=_C3461( C2695 C3461 ) C2697_=_C2700( C2697 C2700 ) C2697_=_C2705( C2697 C2705 ) C2697_=_C2765( C2697 C2765 ) C2697_=_C2818( C2697 C2818 ) C2697_=_C2928( C2697 C2928 ) \nC2697_=_C2964( C2697 C2964 ) C2697_=_C3058( C2697 C3058 ) C2697_=_C3194( C2697 C3194 ) C2697_=_C3480( C2697 C3480 ) C2697_=_C3490( C2697 C3490 ) C2697_=_C3518( C2697 C3518 ) \nC2697_=_C3676( C2697 C3676 ) C2697_=_C3677( C2697 C3677 ) C2697_=_C3679( C2697 C3679 ) C2697_=_C3680( C2697 C3680 ) C2697_=_C3681( C2697 C3681 ) C2700_=_C2705( C2700 C2705 ) \nC2700_=_C2933( C2700 C2933 ) C2700_=_C2968( C2700 C2968 ) C2700_=_C3422( C2700 C3422 ) C2700_=_C3673( C2700 C3673 ) C2700_=_C3801( C2700 C3801 ) C2700_=_C3831( C2700 C3831 ) \nC2700_=_C3941( C2700 C3941 ) C2700_=_C3942( C2700 C3942 ) C2700_=_C3943( C2700 C3943 ) C2700_=_C3944( C2700 C3944 ) C2700_=_C3945( C2700 C3945 ) C2705_=_C2940( C2705 C2940 ) \nC2705_=_C3366( C2705 C3366 ) C2705_=_C3675( C2705 C3675 ) C2705_=_C3709( C2705 C3709 ) C2705_=_C3724( C2705 C3724 ) C2705_=_C3798( C2705 C3798 ) C2705_=_C3829( C2705 C3829 ) \nC2705_=_C3877( C2705 C3877 ) C2705_=_C4019( C2705 C4019 ) C2705_=_C4053( C2705 C4053 ) C2765_=_C2818( C2765 C2818 ) C2765_=_C2928( C2765 C2928 ) C2765_=_C2964( C2765 C2964 ) \nC2765_=_C3058( C2765 C3058 ) C2765_=_C3194( C2765 C3194 ) C2765_=_C3480( C2765 C3480 ) C2765_=_C3490( C2765 C3490 ) C2765_=_C3518( C2765 C3518 ) C2765_=_C3676( C2765 C3676 ) \nC2765_=_C3677( C2765 C3677 ) C2765_=_C3679( C2765 C3679 ) C2765_=_C3680( C2765 C3680 ) C2765_=_C3681( C2765 C3681 ) C2785_=_C2800( C2785 C2800 ) C2785_=_C3125( C2785 C3125 ) \nC2785_=_C3475( C2785 C3475 ) C2785_=_C3748( C2785 C3748 ) C2785_=_C3796( C2785 C3796 ) C2785_=_C4003( C2785 C4003 ) C2785_=_C4077( C2785 C4077 ) C2785_=_C4089( C2785 C4089 ) \nC2785_=_C4095( C2785 C4095 ) C2785_=_C4098( C2785 C4098 ) C2785_=_C4101( C2785 C4101 ) C2785_=_C4110( C2785 C4110 ) C2785_=_C4112( C2785 C4112 ) C2800_=_C3125( C2800 C3125 ) \nC2800_=_C3475( C2800 C3475 ) C2800_=_C3748( C2800 C3748 ) C2800_=_C3796( C2800 C3796 ) C2800_=_C4003( C2800 C4003 ) C2800_=_C4077( C2800 C4077 ) C2800_=_C4089( C2800 C4089 ) \nC2800_=_C4095( C2800 C4095 ) C2800_=_C4098( C2800 C4098 ) C2800_=_C4101( C2800 C4101 ) C2800_=_C4110( C2800 C4110 ) C2800_=_C4112( C2800 C4112 ) C2818_=_C2928( C2818 C2928 ) \nC2818_=_C2964( C2818 C2964 ) C2818_=_C3058( C2818 C3058 ) C2818_=_C3194( C2818 C3194 ) C2818_=_C3480( C2818 C3480 ) C2818_=_C3490( C2818 C3490 ) C2818_=_C3518( C2818 C3518 ) \nC2818_=_C3676( C2818 C3676 ) C2818_=_C3677( C2818 C3677 ) C2818_=_C3679( C2818 C3679 ) C2818_=_C3680( C2818 C3680 ) C2818_=_C3681( C2818 C3681 ) C2865_=_C2873( C2865 C2873 ) \nC2865_=_C3019( C2865 C3019 ) C2865_=_C3126( C2865 C3126 ) C2865_=_C3214( C2865 C3214 ) C2865_=_C3215( C2865 C3215 ) C2865_=_C3216( C2865 C3216 ) C2865_=_C3218( C2865 C3218 ) \nC2865_=_C3219( C2865 C3219 ) C2865_=_C3220( C2865 C3220 ) C2865_=_C3221( C2865 C3221 ) C2865_=_C3223( C2865 C3223 ) C2865_=_C3224( C2865 C3224 ) C2865_=_C3225( C2865 C3225 ) \nC2865_=_C3226( C2865 C3226 ) C2873_=_C2953( C2873 C2953 ) C2873_=_C3317( C2873 C3317 ) C2873_=_C3634( C2873 C3634 ) C2873_=_C3761( C2873 C3761 ) C2873_=_C3855( C2873 C3855 ) \nC2873_=_C3954( C2873 C3954 ) C2873_=_C3973( C2873 C3973 ) C2873_=_C3976( C2873 C3976 ) C2873_=_C3982( C2873 C3982 ) C2873_=_C4008( C2873 C4008 ) C2873_=_C4016( C2873 C4016 ) \nC2873_=_C4037( C2873 C4037 ) C2873_=_C4038( C2873 C4038 ) C2873_=_C4039( C2873 C4039 ) C2891_=_C2892( C2891 C2892 ) C2891_=_C2894( C2891 C2894 ) C2891_=_C2895( C2891 C2895 ) \nC2891_=_C2897( C2891 C2897 ) C2891_=_C2898( C2891 C2898 ) C2891_=_C2899( C2891 C2899 ) C2891_=_C2900( C2891 C2900 ) C2891_=_C2901( C2891 C2901 ) C2891_=_C2902( C2891 C2902 ) \nC2891_=_C2903( C2891 C2903 ) C2891_=_C2904( C2891 C2904 ) C2891_=_C2905( C2891 C2905 ) C2891_=_C2906( C2891 C2906 ) C2891_=_C2907( C2891 C2907 ) C2891_=_C2924( C2891 C2924 ) \nC2891_=_C2926( C2891 C2926 ) C2891_=_C2928( C2891 C2928 ) C2891_=_C2933( C2891 C2933 ) C2891_=_C2940( C2891 C2940 ) C2892_=_C2894( C2892 C2894 ) C2892_=_C2895( C2892 C2895 ) \nC2892_=_C2897( C2892 C2897 ) C2892_=_C2898( C2892 C2898 ) C2892_=_C2899( C2892 C2899 ) C2892_=_C2900( C2892 C2900 ) C2892_=_C2901( C2892 C2901 ) C2892_=_C2902( C2892 C2902 ) \nC2892_=_C2903( C2892 C2903 ) C2892_=_C2904( C2892 C2904 ) C2892_=_C2905( C2892 C2905 ) C2892_=_C2906( C2892 C2906 ) C2892_=_C2907( C2892 C2907 ) C2894_=_C2895( C2894 C2895 ) \nC2894_=_C2897( C2894 C2897 ) C2894_=_C2898( C2894 C2898 ) C2894_=_C2899( C2894 C2899 ) C2894_=_C2900( C2894 C2900 ) C2894_=_C2901( C2894 C2901 ) C2894_=_C2902( C2894 C2902 ) \nC2894_=_C2903( C2894 C2903 ) C2894_=_C2904( C2894 C2904 ) C2894_=_C2905( C2894 C2905 ) C2894_=_C2906( C2894 C2906 ) C2894_=_C2907( C2894 C2907 ) C2895_=_C2897( C2895 C2897 ) \nC2895_=_C2898( C2895 C2898 ) C2895_=_C2899( C2895 C2899 ) C2895_=_C2900( C2895 C2900 ) C2895_=_C2901( C2895 C2901 ) C2895_=_C2902( C2895 C2902 ) C2895_=_C2903( C2895 C2903 ) \nC2895_=_C2904( C2895 C2904 ) C2895_=_C2905( C2895 C2905 ) C2895_=_C2906( C2895 C2906 ) C2895_=_C2907( C2895 C2907 ) C2895_=_C3408( C2895 C3408 ) C2897_=_C2898( C2897 C2898 ) \nC2897_=_C2899( C2897 C2899 ) C2897_=_C2900( C2897 C2900 ) C2897_=_C2901( C2897 C2901 ) C2897_=_C2902( C2897 C2902 ) C2897_=_C2903( C2897 C2903 ) C2897_=_C2904( C2897 C2904 ) \nC2897_=_C2905( C2897 C2905 ) C2897_=_C2906( C2897 C2906 ) C2897_=_C2907( C2897 C2907 ) C2898_=_C2899( C2898 C2899 ) C2898_=_C2900( C2898 C2900 ) C2898_=_C2901( C2898 C2901 ) \nC2898_=_C2902( C2898 C2902 ) C2898_=_C2903( C2898 C2903 ) C2898_=_C2904( C2898 C2904 ) C2898_=_C2905( C2898 C2905 ) C2898_=_C2906( C2898 C2906 ) C2898_=_C2907( C2898 C2907 ) \nC2898_=_C3218( C2898 C3218 ) C2898_=_C3568( C2898 C3568 ) C2898_=_C3608( C2898 C3608 ) C2899_=_C2900( C2899 C2900 ) C2899_=_C2901( C2899 C2901 ) C2899_=_C2902( C2899 C2902 ) \nC2899_=_C2903( C2899 C2903 ) C2899_=_C2904( C2899 C2904 ) C2899_=_C2905( C2899 C2905 ) C2899_=_C2906( C2899 C2906 ) C2899_=_C2907( C2899 C2907 ) C2899_=_C3106( C2899 C3106 ) \nC2899_=_C3570( C2899 C3570 ) C2899_=_C3687( C2899 C3687 ) C2900_=_C2901( C2900 C2901 ) C2900_=_C2902( C2900 C2902 ) C2900_=_C2903( C2900 C2903 ) C2900_=_C2904( C2900 C2904 ) \nC2900_=_C2905( C2900 C2905 ) C2900_=_C2906( C2900 C2906 ) C2900_=_C2907( C2900 C2907 ) C2900_=_C3219( C2900 C3219 ) C2900_=_C3571( C2900 C3571 ) C2900_=_C3786( C2900 C3786 ) \nC2901_=_C2902( C2901 C2902 ) C2901_=_C2903( C2901 C2903 ) C2901_=_C2904( C2901 C2904 ) C2901_=_C2905( C2901 C2905 ) C2901_=_C2906( C2901 C2906 ) C2901_=_C2907( C2901 C2907 ) \nC2901_=_C3860( C2901 C3860 ) C2902_=_C2903( C2902 C2903 ) C2902_=_C2904( C2902 C2904 ) C2902_=_C2905( C2902 C2905 ) C2902_=_C2906( C2902 C2906 ) C2902_=_C2907( C2902 C2907 ) \nC2903_=_C2904( C2903 C2904 ) C2903_=_C2905( C2903 C2905 ) C2903_=_C2906( C2903 C2906 ) C2903_=_C2907( C2903 C2907 ) C2904_=_C2905( C2904 C2905 ) C2904_=_C2906( C2904 C2906 ) \nC2904_=_C2907( C2904 C2907 ) C2904_=_C3973( C2904 C3973 ) C2905_=_C2906( C2905 C2906 ) C2905_=_C2907( C2905 C2907 ) C2905_=_C3162( C2905 C3162 ) C2905_=_C3183( C2905 C3183 ) \nC2905_=_C3226( C2905 C3226 ) C2905_=_C3363( C2905 C3363 ) C2905_=_C3575( C2905 C3575 ) C2905_=_C3608( C2905 C3608 ) C2905_=_C3722( C2905 C3722 ) C2905_=_C3786( C2905 C3786 ) \nC2905_=_C4050( C2905 C4050 ) C2905_=_C4057( C2905 C4057 ) C2905_=_C4068( C2905 C4068 ) C2905_=_C4087( C2905 C4087 ) C2906_=_C2907( C2906 C2907 ) C2906_=_C4038( C2906 C4038 ) \nC2907_=_C3113( C2907 C3113 ) C2907_=_C4065( C2907 C4065 ) C2920_=_C3016( C2920 C3016 ) C2920_=_C3099( C2920 C3099 ) C2920_=_C3147( C2920 C3147 ) C2920_=_C3318( C2920 C3318 ) \nC2920_=_C3503( C2920 C3503 ) C2920_=_C3771( C2920 C3771 ) C2920_=_C3872( C2920 C3872 ) C2920_=_C3874( C2920 C3874 ) C2920_=_C3893( C2920 C3893 ) C2920_=_C3998( C2920 C3998 ) \nC2920_=_C4065( C2920 C4065 ) C2924_=_C2926( C2924 C2926 ) C2924_=_C2928( C2924 C2928 ) C2924_=_C2933( C2924 C2933 ) C2924_=_C2940( C2924 C2940 ) C2924_=_C3280( C2924 C3280 ) \nC2924_=_C3281( C2924 C3281 ) C2924_=_C3284( C2924 C3284 ) C2924_=_C3285( C2924 C3285 ) C2924_=_C3288( C2924 C3288 ) C2924_=_C3289( C2924 C3289 ) C2924_=_C3291( C2924 C3291 ) \nC2924_=_C3292( C2924 C3292 ) C2926_=_C2928( C2926 C2928 ) C2926_=_C2933( C2926 C2933 ) C2926_=_C2940( C2926 C2940 ) C2926_=_C3022( C2926 C3022 ) C2926_=_C3216( C2926 C3216 ) \nC2926_=_C3297( C2926 C3297 ) C2926_=_C3310( C2926 C3310 ) C2926_=_C3452( C2926 C3452 ) C2926_=_C3453( C2926 C3453 ) C2926_=_C3454(</w:t>
      </w:r>
    </w:p>
    <w:p>
      <w:pPr>
        <w:pStyle w:val="PreformattedText"/>
        <w:bidi w:val="0"/>
        <w:spacing w:before="0" w:after="0"/>
        <w:jc w:val="left"/>
        <w:rPr/>
      </w:pPr>
      <w:r>
        <w:rPr/>
        <w:t xml:space="preserve"> </w:t>
      </w:r>
      <w:r>
        <w:rPr/>
        <w:t>C2926 C3454 ) C2926_=_C3456( C2926 C3456 ) \nC2926_=_C3457( C2926 C3457 ) C2926_=_C3458( C2926 C3458 ) C2926_=_C3460( C2926 C3460 ) C2926_=_C3461( C2926 C3461 ) C2928_=_C2933( C2928 C2933 ) C2928_=_C2940( C2928 C2940 ) \nC2928_=_C2964( C2928 C2964 ) C2928_=_C3058( C2928 C3058 ) C2928_=_C3194( C2928 C3194 ) C2928_=_C3480( C2928 C3480 ) C2928_=_C3490( C2928 C3490 ) C2928_=_C3518( C2928 C3518 ) \nC2928_=_C3676( C2928 C3676 ) C2928_=_C3677( C2928 C3677 ) C2928_=_C3679( C2928 C3679 ) C2928_=_C3680( C2928 C3680 ) C2928_=_C3681( C2928 C3681 ) C2933_=_C2940( C2933 C2940 ) \nC2933_=_C2968( C2933 C2968 ) C2933_=_C3422( C2933 C3422 ) C2933_=_C3673( C2933 C3673 ) C2933_=_C3801( C2933 C3801 ) C2933_=_C3831( C2933 C3831 ) C2933_=_C3941( C2933 C3941 ) \nC2933_=_C3942( C2933 C3942 ) C2933_=_C3943( C2933 C3943 ) C2933_=_C3944( C2933 C3944 ) C2933_=_C3945( C2933 C3945 ) C2940_=_C3366( C2940 C3366 ) C2940_=_C3675( C2940 C3675 ) \nC2940_=_C3709( C2940 C3709 ) C2940_=_C3724( C2940 C3724 ) C2940_=_C3798( C2940 C3798 ) C2940_=_C3829( C2940 C3829 ) C2940_=_C3877( C2940 C3877 ) C2940_=_C4019( C2940 C4019 ) \nC2940_=_C4053( C2940 C4053 ) C2953_=_C3317( C2953 C3317 ) C2953_=_C3634( C2953 C3634 ) C2953_=_C3761( C2953 C3761 ) C2953_=_C3855( C2953 C3855 ) C2953_=_C3954( C2953 C3954 ) \nC2953_=_C3973( C2953 C3973 ) C2953_=_C3976( C2953 C3976 ) C2953_=_C3982( C2953 C3982 ) C2953_=_C4008( C2953 C4008 ) C2953_=_C4016( C2953 C4016 ) C2953_=_C4037( C2953 C4037 ) \nC2953_=_C4038( C2953 C4038 ) C2953_=_C4039( C2953 C4039 ) C2964_=_C2968( C2964 C2968 ) C2964_=_C3058( C2964 C3058 ) C2964_=_C3194( C2964 C3194 ) C2964_=_C3480( C2964 C3480 ) \nC2964_=_C3490( C2964 C3490 ) C2964_=_C3518( C2964 C3518 ) C2964_=_C3676( C2964 C3676 ) C2964_=_C3677( C2964 C3677 ) C2964_=_C3679( C2964 C3679 ) C2964_=_C3680( C2964 C3680 ) \nC2964_=_C3681( C2964 C3681 ) C2968_=_C3422( C2968 C3422 ) C2968_=_C3673( C2968 C3673 ) C2968_=_C3801( C2968 C3801 ) C2968_=_C3831( C2968 C3831 ) C2968_=_C3941( C2968 C3941 ) \nC2968_=_C3942( C2968 C3942 ) C2968_=_C3943( C2968 C3943 ) C2968_=_C3944( C2968 C3944 ) C2968_=_C3945( C2968 C3945 ) C2992_=_C3140( C2992 C3140 ) C2992_=_C3414( C2992 C3414 ) \nC2992_=_C3567( C2992 C3567 ) C2992_=_C3568( C2992 C3568 ) C2992_=_C3569( C2992 C3569 ) C2992_=_C3570( C2992 C3570 ) C2992_=_C3571( C2992 C3571 ) C2992_=_C3572( C2992 C3572 ) \nC2992_=_C3573( C2992 C3573 ) C2992_=_C3574( C2992 C3574 ) C2992_=_C3575( C2992 C3575 ) C2992_=_C3576( C2992 C3576 ) C2992_=_C3577( C2992 C3577 ) C2992_=_C3578( C2992 C3578 ) \nC3005_=_C3016( C3005 C3016 ) C3005_=_C3070( C3005 C3070 ) C3005_=_C3102( C3005 C3102 ) C3005_=_C3103( C3005 C3103 ) C3005_=_C3104( C3005 C3104 ) C3005_=_C3105( C3005 C3105 ) \nC3005_=_C3106( C3005 C3106 ) C3005_=_C3107( C3005 C3107 ) C3005_=_C3108( C3005 C3108 ) C3005_=_C3109( C3005 C3109 ) C3005_=_C3110( C3005 C3110 ) C3005_=_C3111( C3005 C3111 ) \nC3005_=_C3113( C3005 C3113 ) C3016_=_C3099( C3016 C3099 ) C3016_=_C3147( C3016 C3147 ) C3016_=_C3318( C3016 C3318 ) C3016_=_C3503( C3016 C3503 ) C3016_=_C3771( C3016 C3771 ) \nC3016_=_C3872( C3016 C3872 ) C3016_=_C3874( C3016 C3874 ) C3016_=_C3893( C3016 C3893 ) C3016_=_C3998( C3016 C3998 ) C3016_=_C4065( C3016 C4065 ) C3019_=_C3022( C3019 C3022 ) \nC3019_=_C3027( C3019 C3027 ) C3019_=_C3126( C3019 C3126 ) C3019_=_C3214( C3019 C3214 ) C3019_=_C3215( C3019 C3215 ) C3019_=_C3216( C3019 C3216 ) C3019_=_C3218( C3019 C3218 ) \nC3019_=_C3219( C3019 C3219 ) C3019_=_C3220( C3019 C3220 ) C3019_=_C3221( C3019 C3221 ) C3019_=_C3223( C3019 C3223 ) C3019_=_C3224( C3019 C3224 ) C3019_=_C3225( C3019 C3225 ) \nC3019_=_C3226( C3019 C3226 ) C3022_=_C3027( C3022 C3027 ) C3022_=_C3216( C3022 C3216 ) C3022_=_C3297( C3022 C3297 ) C3022_=_C3310( C3022 C3310 ) C3022_=_C3452( C3022 C3452 ) \nC3022_=_C3453( C3022 C3453 ) C3022_=_C3454( C3022 C3454 ) C3022_=_C3456( C3022 C3456 ) C3022_=_C3457( C3022 C3457 ) C3022_=_C3458( C3022 C3458 ) C3022_=_C3460( C3022 C3460 ) \nC3022_=_C3461( C3022 C3461 ) C3027_=_C3180( C3027 C3180 ) C3027_=_C3305( C3027 C3305 ) C3027_=_C3408( C3027 C3408 ) C3027_=_C3456( C3027 C3456 ) C3027_=_C3860( C3027 C3860 ) \nC3027_=_C3895( C3027 C3895 ) C3027_=_C3920( C3027 C3920 ) C3027_=_C3930( C3027 C3930 ) C3027_=_C3958( C3027 C3958 ) C3027_=_C3959( C3027 C3959 ) C3027_=_C3960( C3027 C3960 ) \nC3027_=_C3961( C3027 C3961 ) C3027_=_C3962( C3027 C3962 ) C3058_=_C3194( C3058 C3194 ) C3058_=_C3480( C3058 C3480 ) C3058_=_C3490( C3058 C3490 ) C3058_=_C3518( C3058 C3518 ) \nC3058_=_C3676( C3058 C3676 ) C3058_=_C3677( C3058 C3677 ) C3058_=_C3679( C3058 C3679 ) C3058_=_C3680( C3058 C3680 ) C3058_=_C3681( C3058 C3681 ) C3070_=_C3102( C3070 C3102 ) \nC3070_=_C3103( C3070 C3103 ) C3070_=_C3104( C3070 C3104 ) C3070_=_C3105( C3070 C3105 ) C3070_=_C3106( C3070 C3106 ) C3070_=_C3107( C3070 C3107 ) C3070_=_C3108( C3070 C3108 ) \nC3070_=_C3109( C3070 C3109 ) C3070_=_C3110( C3070 C3110 ) C3070_=_C3111( C3070 C3111 ) C3070_=_C3113( C3070 C3113 ) C3099_=_C3147( C3099 C3147 ) C3099_=_C3318( C3099 C3318 ) \nC3099_=_C3503( C3099 C3503 ) C3099_=_C3771( C3099 C3771 ) C3099_=_C3872( C3099 C3872 ) C3099_=_C3874( C3099 C3874 ) C3099_=_C3893( C3099 C3893 ) C3099_=_C3998( C3099 C3998 ) \nC3099_=_C4065( C3099 C4065 ) C3102_=_C3103( C3102 C3103 ) C3102_=_C3104( C3102 C3104 ) C3102_=_C3105( C3102 C3105 ) C3102_=_C3106( C3102 C3106 ) C3102_=_C3107( C3102 C3107 ) \nC3102_=_C3108( C3102 C3108 ) C3102_=_C3109( C3102 C3109 ) C3102_=_C3110( C3102 C3110 ) C3102_=_C3111( C3102 C3111 ) C3102_=_C3113( C3102 C3113 ) C3102_=_C3126( C3102 C3126 ) \nC3103_=_C3104( C3103 C3104 ) C3103_=_C3105( C3103 C3105 ) C3103_=_C3106( C3103 C3106 ) C3103_=_C3107( C3103 C3107 ) C3103_=_C3108( C3103 C3108 ) C3103_=_C3109( C3103 C3109 ) \nC3103_=_C3110( C3103 C3110 ) C3103_=_C3111( C3103 C3111 ) C3103_=_C3113( C3103 C3113 ) C3103_=_C3140( C3103 C3140 ) C3103_=_C3147( C3103 C3147 ) C3104_=_C3105( C3104 C3105 ) \nC3104_=_C3106( C3104 C3106 ) C3104_=_C3107( C3104 C3107 ) C3104_=_C3108( C3104 C3108 ) C3104_=_C3109( C3104 C3109 ) C3104_=_C3110( C3104 C3110 ) C3104_=_C3111( C3104 C3111 ) \nC3104_=_C3113( C3104 C3113 ) C3105_=_C3106( C3105 C3106 ) C3105_=_C3107( C3105 C3107 ) C3105_=_C3108( C3105 C3108 ) C3105_=_C3109( C3105 C3109 ) C3105_=_C3110( C3105 C3110 ) \nC3105_=_C3111( C3105 C3111 ) C3105_=_C3113( C3105 C3113 ) C3105_=_C3673( C3105 C3673 ) C3105_=_C3675( C3105 C3675 ) C3106_=_C3107( C3106 C3107 ) C3106_=_C3108( C3106 C3108 ) \nC3106_=_C3109( C3106 C3109 ) C3106_=_C3110( C3106 C3110 ) C3106_=_C3111( C3106 C3111 ) C3106_=_C3113( C3106 C3113 ) C3106_=_C3570( C3106 C3570 ) C3106_=_C3687( C3106 C3687 ) \nC3107_=_C3108( C3107 C3108 ) C3107_=_C3109( C3107 C3109 ) C3107_=_C3110( C3107 C3110 ) C3107_=_C3111( C3107 C3111 ) C3107_=_C3113( C3107 C3113 ) C3107_=_C3831( C3107 C3831 ) \nC3108_=_C3109( C3108 C3109 ) C3108_=_C3110( C3108 C3110 ) C3108_=_C3111( C3108 C3111 ) C3108_=_C3113( C3108 C3113 ) C3108_=_C3285( C3108 C3285 ) C3108_=_C3452( C3108 C3452 ) \nC3108_=_C3855( C3108 C3855 ) C3109_=_C3110( C3109 C3110 ) C3109_=_C3111( C3109 C3111 ) C3109_=_C3113( C3109 C3113 ) C3109_=_C3677( C3109 C3677 ) C3109_=_C3874( C3109 C3874 ) \nC3109_=_C3877( C3109 C3877 ) C3110_=_C3111( C3110 C3111 ) C3110_=_C3113( C3110 C3113 ) C3110_=_C3930( C3110 C3930 ) C3111_=_C3113( C3111 C3113 ) C3111_=_C3288( C3111 C3288 ) \nC3111_=_C3457( C3111 C3457 ) C3111_=_C3976( C3111 C3976 ) C3113_=_C4065( C3113 C4065 ) C3125_=_C3475( C3125 C3475 ) C3125_=_C3748( C3125 C3748 ) C3125_=_C3796( C3125 C3796 ) \nC3125_=_C4003( C3125 C4003 ) C3125_=_C4077( C3125 C4077 ) C3125_=_C4089( C3125 C4089 ) C3125_=_C4095( C3125 C4095 ) C3125_=_C4098( C3125 C4098 ) C3125_=_C4101( C3125 C4101 ) \nC3125_=_C4110( C3125 C4110 ) C3125_=_C4112( C3125 C4112 ) C3126_=_C3214( C3126 C3214 ) C3126_=_C3215( C3126 C3215 ) C3126_=_C3216( C3126 C3216 ) C3126_=_C3218( C3126 C3218 ) \nC3126_=_C3219( C3126 C3219 ) C3126_=_C3220( C3126 C3220 ) C3126_=_C3221( C3126 C3221 ) C3126_=_C3223( C3126 C3223 ) C3126_=_C3224( C3126 C3224 ) C3126_=_C3225( C3126 C3225 ) \nC3126_=_C3226( C3126 C3226 ) C3140_=_C3147( C3140 C3147 ) C3140_=_C3414( C3140 C3414 ) C3140_=_C3567( C3140 C3567 ) C3140_=_C3568( C3140 C3568 ) C3140_=_C3569( C3140 C3569 ) \nC3140_=_C3570( C3140 C3570 ) C3140_=_C3571( C3140 C3571 ) C3140_=_C3572( C3140 C3572 ) C3140_=_C3573( C3140 C3573 ) C3140_=_C3574( C3140 C3574 ) C3140_=_C3575( C3140 C3575 ) \nC3140_=_C3576( C3140 C3576 ) C3140_=_C3577( C3140 C3577 ) C3140_=_C3578( C3140 C3578 ) C3147_=_C3318( C3147 C3318 ) C3147_=_C3503( C3147 C3503 ) C3147_=_C3771( C3147 C3771 ) \nC3147_=_C3872( C3147 C3872 ) C3147_=_C3874( C3147 C3874 ) C3147_=_C3893( C3147 C3893 ) C3147_=_C3998( C3147 C3998 ) C3147_=_C4065( C3147 C4065 ) C3162_=_C3183( C3162 C3183 ) \nC3162_=_C3226( C3162 C3226 ) C3162_=_C3363( C3162 C3363 ) C3162_=_C3575( C3162 C3575 ) C3162_=_C3608( C3162 C3608 ) C3162_=_C3722( C3162 C3722 ) C3162_=_C3786( C3162 C3786 ) \nC3162_=_C4050( C3162 C4050 ) C3162_=_C4057( C3162 C4057 ) C3162_=_C4068( C3162 C4068 ) C3162_=_C4087( C3162 C4087 ) C3180_=_C3183( C3180 C3183 ) C3180_=_C3305( C3180 C3305 ) \nC3180_=_C3408( C3180 C3408 ) C3180_=_C3456( C3180 C3456 ) C3180_=_C3860( C3180 C3860 ) C3180_=_C3895( C3180 C3895 ) C3180_=_C3920( C3180 C3920 ) C3180_=_C3930( C3180 C3930 ) \nC3180_=_C3958( C3180 C3958 ) C3180_=_C3959( C3180 C3959 ) C3180_=_C3960( C3180 C3960 ) C3180_=_C3961( C3180 C3961 ) C3180_=_C3962( C3180 C3962 ) C3183_=_C3226( C3183 C3226 ) \nC3183_=_C3363( C3183 C3363 ) C3183_=_C3575( C3183 C3575 ) C3183_=_C3608( C3183 C3608 ) C3183_=_C3722( C3183 C3722 ) C3183_=_C3786( C3183 C3786 ) C3183_=_C4050( C3183 C4050 ) \nC3183_=_C4057( C3183 C4057 ) C3183_=_C4068( C3183 C4068 ) C3183_=_C4087( C3183 C4087 ) C3194_=_C3480( C3194 C3480 ) C3194_=_C3490( C3194 C3490 ) C3194_=_C3518( C3194 C3518 ) \nC3194_=_C3676( C3194 C3676 ) C3194_=_C3677( C3194 C3677 ) C3194_=_C3679( C3194 C3679 ) C3194_=_C3680( C3194 C3680 ) C3194_=_C3681( C3194 C3681 ) C3214_=_C3215( C3214 C3215 ) \nC3214_=_C3216(</w:t>
      </w:r>
    </w:p>
    <w:p>
      <w:pPr>
        <w:pStyle w:val="PreformattedText"/>
        <w:bidi w:val="0"/>
        <w:spacing w:before="0" w:after="0"/>
        <w:jc w:val="left"/>
        <w:rPr/>
      </w:pPr>
      <w:r>
        <w:rPr/>
        <w:t xml:space="preserve"> </w:t>
      </w:r>
      <w:r>
        <w:rPr/>
        <w:t>C3214 C3216 ) C3214_=_C3218( C3214 C3218 ) C3214_=_C3219( C3214 C3219 ) C3214_=_C3220( C3214 C3220 ) C3214_=_C3221( C3214 C3221 ) C3214_=_C3223( C3214 C3223 ) \nC3214_=_C3224( C3214 C3224 ) C3214_=_C3225( C3214 C3225 ) C3214_=_C3226( C3214 C3226 ) C3215_=_C3216( C3215 C3216 ) C3215_=_C3218( C3215 C3218 ) C3215_=_C3219( C3215 C3219 ) \nC3215_=_C3220( C3215 C3220 ) C3215_=_C3221( C3215 C3221 ) C3215_=_C3223( C3215 C3223 ) C3215_=_C3224( C3215 C3224 ) C3215_=_C3225( C3215 C3225 ) C3215_=_C3226( C3215 C3226 ) \nC3215_=_C3297( C3215 C3297 ) C3215_=_C3305( C3215 C3305 ) C3216_=_C3218( C3216 C3218 ) C3216_=_C3219( C3216 C3219 ) C3216_=_C3220( C3216 C3220 ) C3216_=_C3221( C3216 C3221 ) \nC3216_=_C3223( C3216 C3223 ) C3216_=_C3224( C3216 C3224 ) C3216_=_C3225( C3216 C3225 ) C3216_=_C3226( C3216 C3226 ) C3216_=_C3297( C3216 C3297 ) C3216_=_C3310( C3216 C3310 ) \nC3216_=_C3452( C3216 C3452 ) C3216_=_C3453( C3216 C3453 ) C3216_=_C3454( C3216 C3454 ) C3216_=_C3456( C3216 C3456 ) C3216_=_C3457( C3216 C3457 ) C3216_=_C3458( C3216 C3458 ) \nC3216_=_C3460( C3216 C3460 ) C3216_=_C3461( C3216 C3461 ) C3218_=_C3219( C3218 C3219 ) C3218_=_C3220( C3218 C3220 ) C3218_=_C3221( C3218 C3221 ) C3218_=_C3223( C3218 C3223 ) \nC3218_=_C3224( C3218 C3224 ) C3218_=_C3225( C3218 C3225 ) C3218_=_C3226( C3218 C3226 ) C3218_=_C3568( C3218 C3568 ) C3218_=_C3608( C3218 C3608 ) C3219_=_C3220( C3219 C3220 ) \nC3219_=_C3221( C3219 C3221 ) C3219_=_C3223( C3219 C3223 ) C3219_=_C3224( C3219 C3224 ) C3219_=_C3225( C3219 C3225 ) C3219_=_C3226( C3219 C3226 ) C3219_=_C3571( C3219 C3571 ) \nC3219_=_C3786( C3219 C3786 ) C3220_=_C3221( C3220 C3221 ) C3220_=_C3223( C3220 C3223 ) C3220_=_C3224( C3220 C3224 ) C3220_=_C3225( C3220 C3225 ) C3220_=_C3226( C3220 C3226 ) \nC3220_=_C3453( C3220 C3453 ) C3220_=_C3572( C3220 C3572 ) C3220_=_C3895( C3220 C3895 ) C3221_=_C3223( C3221 C3223 ) C3221_=_C3224( C3221 C3224 ) C3221_=_C3225( C3221 C3225 ) \nC3221_=_C3226( C3221 C3226 ) C3221_=_C3454( C3221 C3454 ) C3221_=_C3920( C3221 C3920 ) C3223_=_C3224( C3223 C3224 ) C3223_=_C3225( C3223 C3225 ) C3223_=_C3226( C3223 C3226 ) \nC3224_=_C3225( C3224 C3225 ) C3224_=_C3226( C3224 C3226 ) C3224_=_C3944( C3224 C3944 ) C3224_=_C4068( C3224 C4068 ) C3225_=_C3226( C3225 C3226 ) C3225_=_C3460( C3225 C3460 ) \nC3225_=_C3960( C3225 C3960 ) C3226_=_C3363( C3226 C3363 ) C3226_=_C3575( C3226 C3575 ) C3226_=_C3608( C3226 C3608 ) C3226_=_C3722( C3226 C3722 ) C3226_=_C3786( C3226 C3786 ) \nC3226_=_C4050( C3226 C4050 ) C3226_=_C4057( C3226 C4057 ) C3226_=_C4068( C3226 C4068 ) C3226_=_C4087( C3226 C4087 ) C3243_=_C3349( C3243 C3349 ) C3243_=_C3359( C3243 C3359 ) \nC3243_=_C3423( C3243 C3423 ) C3243_=_C3573( C3243 C3573 ) C3243_=_C3601( C3243 C3601 ) C3243_=_C3687( C3243 C3687 ) C3243_=_C3713( C3243 C3713 ) C3243_=_C3720( C3243 C3720 ) \nC3243_=_C3726( C3243 C3726 ) C3243_=_C3947( C3243 C3947 ) C3243_=_C3948( C3243 C3948 ) C3243_=_C3950( C3243 C3950 ) C3243_=_C3951( C3243 C3951 ) C3280_=_C3281( C3280 C3281 ) \nC3280_=_C3284( C3280 C3284 ) C3280_=_C3285( C3280 C3285 ) C3280_=_C3288( C3280 C3288 ) C3280_=_C3289( C3280 C3289 ) C3280_=_C3291( C3280 C3291 ) C3280_=_C3292( C3280 C3292 ) \nC3280_=_C3310( C3280 C3310 ) C3280_=_C3317( C3280 C3317 ) C3280_=_C3318( C3280 C3318 ) C3281_=_C3284( C3281 C3284 ) C3281_=_C3285( C3281 C3285 ) C3281_=_C3288( C3281 C3288 ) \nC3281_=_C3289( C3281 C3289 ) C3281_=_C3291( C3281 C3291 ) C3281_=_C3292( C3281 C3292 ) C3281_=_C3359( C3281 C3359 ) C3281_=_C3363( C3281 C3363 ) C3281_=_C3366( C3281 C3366 ) \nC3284_=_C3285( C3284 C3285 ) C3284_=_C3288( C3284 C3288 ) C3284_=_C3289( C3284 C3289 ) C3284_=_C3291( C3284 C3291 ) C3284_=_C3292( C3284 C3292 ) C3284_=_C3676( C3284 C3676 ) \nC3284_=_C3720( C3284 C3720 ) C3284_=_C3722( C3284 C3722 ) C3284_=_C3724( C3284 C3724 ) C3285_=_C3288( C3285 C3288 ) C3285_=_C3289( C3285 C3289 ) C3285_=_C3291( C3285 C3291 ) \nC3285_=_C3292( C3285 C3292 ) C3285_=_C3452( C3285 C3452 ) C3285_=_C3855( C3285 C3855 ) C3288_=_C3289( C3288 C3289 ) C3288_=_C3291( C3288 C3291 ) C3288_=_C3292( C3288 C3292 ) \nC3288_=_C3457( C3288 C3457 ) C3288_=_C3976( C3288 C3976 ) C3289_=_C3291( C3289 C3291 ) C3289_=_C3292( C3289 C3292 ) C3289_=_C3458( C3289 C3458 ) C3289_=_C3679( C3289 C3679 ) \nC3289_=_C3942( C3289 C3942 ) C3289_=_C3959( C3289 C3959 ) C3289_=_C4016( C3289 C4016 ) C3289_=_C4019( C3289 C4019 ) C3291_=_C3292( C3291 C3292 ) C3291_=_C3574( C3291 C3574 ) \nC3291_=_C3948( C3291 C3948 ) C3291_=_C4050( C3291 C4050 ) C3291_=_C4053( C3291 C4053 ) C3292_=_C3461( C3292 C3461 ) C3292_=_C4037( C3292 C4037 ) C3297_=_C3305( C3297 C3305 ) \nC3297_=_C3310( C3297 C3310 ) C3297_=_C3452( C3297 C3452 ) C3297_=_C3453( C3297 C3453 ) C3297_=_C3454( C3297 C3454 ) C3297_=_C3456( C3297 C3456 ) C3297_=_C3457( C3297 C3457 ) \nC3297_=_C3458( C3297 C3458 ) C3297_=_C3460( C3297 C3460 ) C3297_=_C3461( C3297 C3461 ) C3305_=_C3408( C3305 C3408 ) C3305_=_C3456( C3305 C3456 ) C3305_=_C3860( C3305 C3860 ) \nC3305_=_C3895( C3305 C3895 ) C3305_=_C3920( C3305 C3920 ) C3305_=_C3930( C3305 C3930 ) C3305_=_C3958( C3305 C3958 ) C3305_=_C3959( C3305 C3959 ) C3305_=_C3960( C3305 C3960 ) \nC3305_=_C3961( C3305 C3961 ) C3305_=_C3962( C3305 C3962 ) C3310_=_C3317( C3310 C3317 ) C3310_=_C3318( C3310 C3318 ) C3310_=_C3452( C3310 C3452 ) C3310_=_C3453( C3310 C3453 ) \nC3310_=_C3454( C3310 C3454 ) C3310_=_C3456( C3310 C3456 ) C3310_=_C3457( C3310 C3457 ) C3310_=_C3458( C3310 C3458 ) C3310_=_C3460( C3310 C3460 ) C3310_=_C3461( C3310 C3461 ) \nC3317_=_C3318( C3317 C3318 ) C3317_=_C3634( C3317 C3634 ) C3317_=_C3761( C3317 C3761 ) C3317_=_C3855( C3317 C3855 ) C3317_=_C3954( C3317 C3954 ) C3317_=_C3973( C3317 C3973 ) \nC3317_=_C3976( C3317 C3976 ) C3317_=_C3982( C3317 C3982 ) C3317_=_C4008( C3317 C4008 ) C3317_=_C4016( C3317 C4016 ) C3317_=_C4037( C3317 C4037 ) C3317_=_C4038( C3317 C4038 ) \nC3317_=_C4039( C3317 C4039 ) C3318_=_C3503( C3318 C3503 ) C3318_=_C3771( C3318 C3771 ) C3318_=_C3872( C3318 C3872 ) C3318_=_C3874( C3318 C3874 ) C3318_=_C3893( C3318 C3893 ) \nC3318_=_C3998( C3318 C3998 ) C3318_=_C4065( C3318 C4065 ) C3349_=_C3359( C3349 C3359 ) C3349_=_C3423( C3349 C3423 ) C3349_=_C3573( C3349 C3573 ) C3349_=_C3601( C3349 C3601 ) \nC3349_=_C3687( C3349 C3687 ) C3349_=_C3713( C3349 C3713 ) C3349_=_C3720( C3349 C3720 ) C3349_=_C3726( C3349 C3726 ) C3349_=_C3947( C3349 C3947 ) C3349_=_C3948( C3349 C3948 ) \nC3349_=_C3950( C3349 C3950 ) C3349_=_C3951( C3349 C3951 ) C3359_=_C3363( C3359 C3363 ) C3359_=_C3366( C3359 C3366 ) C3359_=_C3423( C3359 C3423 ) C3359_=_C3573( C3359 C3573 ) \nC3359_=_C3601( C3359 C3601 ) C3359_=_C3687( C3359 C3687 ) C3359_=_C3713( C3359 C3713 ) C3359_=_C3720( C3359 C3720 ) C3359_=_C3726( C3359 C3726 ) C3359_=_C3947( C3359 C3947 ) \nC3359_=_C3948( C3359 C3948 ) C3359_=_C3950( C3359 C3950 ) C3359_=_C3951( C3359 C3951 ) C3363_=_C3366( C3363 C3366 ) C3363_=_C3575( C3363 C3575 ) C3363_=_C3608( C3363 C3608 ) \nC3363_=_C3722( C3363 C3722 ) C3363_=_C3786( C3363 C3786 ) C3363_=_C4050( C3363 C4050 ) C3363_=_C4057( C3363 C4057 ) C3363_=_C4068( C3363 C4068 ) C3363_=_C4087( C3363 C4087 ) \nC3366_=_C3675( C3366 C3675 ) C3366_=_C3709( C3366 C3709 ) C3366_=_C3724( C3366 C3724 ) C3366_=_C3798( C3366 C3798 ) C3366_=_C3829( C3366 C3829 ) C3366_=_C3877( C3366 C3877 ) \nC3366_=_C4019( C3366 C4019 ) C3366_=_C4053( C3366 C4053 ) C3408_=_C3456( C3408 C3456 ) C3408_=_C3860( C3408 C3860 ) C3408_=_C3895( C3408 C3895 ) C3408_=_C3920( C3408 C3920 ) \nC3408_=_C3930( C3408 C3930 ) C3408_=_C3958( C3408 C3958 ) C3408_=_C3959( C3408 C3959 ) C3408_=_C3960( C3408 C3960 ) C3408_=_C3961( C3408 C3961 ) C3408_=_C3962( C3408 C3962 ) \nC3414_=_C3422( C3414 C3422 ) C3414_=_C3423( C3414 C3423 ) C3414_=_C3567( C3414 C3567 ) C3414_=_C3568( C3414 C3568 ) C3414_=_C3569( C3414 C3569 ) C3414_=_C3570( C3414 C3570 ) \nC3414_=_C3571( C3414 C3571 ) C3414_=_C3572( C3414 C3572 ) C3414_=_C3573( C3414 C3573 ) C3414_=_C3574( C3414 C3574 ) C3414_=_C3575( C3414 C3575 ) C3414_=_C3576( C3414 C3576 ) \nC3414_=_C3577( C3414 C3577 ) C3414_=_C3578( C3414 C3578 ) C3422_=_C3423( C3422 C3423 ) C3422_=_C3673( C3422 C3673 ) C3422_=_C3801( C3422 C3801 ) C3422_=_C3831( C3422 C3831 ) \nC3422_=_C3941( C3422 C3941 ) C3422_=_C3942( C3422 C3942 ) C3422_=_C3943( C3422 C3943 ) C3422_=_C3944( C3422 C3944 ) C3422_=_C3945( C3422 C3945 ) C3423_=_C3573( C3423 C3573 ) \nC3423_=_C3601( C3423 C3601 ) C3423_=_C3687( C3423 C3687 ) C3423_=_C3713( C3423 C3713 ) C3423_=_C3720( C3423 C3720 ) C3423_=_C3726( C3423 C3726 ) C3423_=_C3947( C3423 C3947 ) \nC3423_=_C3948( C3423 C3948 ) C3423_=_C3950( C3423 C3950 ) C3423_=_C3951( C3423 C3951 ) C3452_=_C3453( C3452 C3453 ) C3452_=_C3454( C3452 C3454 ) C3452_=_C3456( C3452 C3456 ) \nC3452_=_C3457( C3452 C3457 ) C3452_=_C3458( C3452 C3458 ) C3452_=_C3460( C3452 C3460 ) C3452_=_C3461( C3452 C3461 ) C3452_=_C3855( C3452 C3855 ) C3453_=_C3454( C3453 C3454 ) \nC3453_=_C3456( C3453 C3456 ) C3453_=_C3457( C3453 C3457 ) C3453_=_C3458( C3453 C3458 ) C3453_=_C3460( C3453 C3460 ) C3453_=_C3461( C3453 C3461 ) C3453_=_C3572( C3453 C3572 ) \nC3453_=_C3895( C3453 C3895 ) C3454_=_C3456( C3454 C3456 ) C3454_=_C3457( C3454 C3457 ) C3454_=_C3458( C3454 C3458 ) C3454_=_C3460( C3454 C3460 ) C3454_=_C3461( C3454 C3461 ) \nC3454_=_C3920( C3454 C3920 ) C3456_=_C3457( C3456 C3457 ) C3456_=_C3458( C3456 C3458 ) C3456_=_C3460( C3456 C3460 ) C3456_=_C3461( C3456 C3461 ) C3456_=_C3860( C3456 C3860 ) \nC3456_=_C3895( C3456 C3895 ) C3456_=_C3920( C3456 C3920 ) C3456_=_C3930( C3456 C3930 ) C3456_=_C3958( C3456 C3958 ) C3456_=_C3959( C3456 C3959 ) C3456_=_C3960( C3456 C3960 ) \nC3456_=_C3961( C3456 C3961 ) C3456_=_C3962( C3456 C3962 ) C3457_=_C3458( C3457 C3458 ) C3457_=_C3460( C3457 C3460 ) C3457_=_C3461( C3457 C3461 ) C3457_=_C3976( C3457 C3976 ) \nC3458_=_C3460( C3458 C3460 ) C3458_=_C3461( C3458 C3461 ) C3458_=_C3679( C3458 C3679 ) C3458_=_C3942( C3458 C3942 ) C3458_=_C3959( C3458 C3959 ) C3458_=_C4016( C3458 C4016 ) \nC3458_=_C4019( C3458 C4019 ) C3460_=_C3461( C3460 C3461 ) C3460_=_C3960(</w:t>
      </w:r>
    </w:p>
    <w:p>
      <w:pPr>
        <w:pStyle w:val="PreformattedText"/>
        <w:bidi w:val="0"/>
        <w:spacing w:before="0" w:after="0"/>
        <w:jc w:val="left"/>
        <w:rPr/>
      </w:pPr>
      <w:r>
        <w:rPr/>
        <w:t xml:space="preserve"> </w:t>
      </w:r>
      <w:r>
        <w:rPr/>
        <w:t>C3460 C3960 ) C3461_=_C4037( C3461 C4037 ) C3475_=_C3748( C3475 C3748 ) C3475_=_C3796( C3475 C3796 ) \nC3475_=_C4003( C3475 C4003 ) C3475_=_C4077( C3475 C4077 ) C3475_=_C4089( C3475 C4089 ) C3475_=_C4095( C3475 C4095 ) C3475_=_C4098( C3475 C4098 ) C3475_=_C4101( C3475 C4101 ) \nC3475_=_C4110( C3475 C4110 ) C3475_=_C4112( C3475 C4112 ) C3480_=_C3490( C3480 C3490 ) C3480_=_C3518( C3480 C3518 ) C3480_=_C3676( C3480 C3676 ) C3480_=_C3677( C3480 C3677 ) \nC3480_=_C3679( C3480 C3679 ) C3480_=_C3680( C3480 C3680 ) C3480_=_C3681( C3480 C3681 ) C3490_=_C3518( C3490 C3518 ) C3490_=_C3676( C3490 C3676 ) C3490_=_C3677( C3490 C3677 ) \nC3490_=_C3679( C3490 C3679 ) C3490_=_C3680( C3490 C3680 ) C3490_=_C3681( C3490 C3681 ) C3503_=_C3771( C3503 C3771 ) C3503_=_C3872( C3503 C3872 ) C3503_=_C3874( C3503 C3874 ) \nC3503_=_C3893( C3503 C3893 ) C3503_=_C3998( C3503 C3998 ) C3503_=_C4065( C3503 C4065 ) C3518_=_C3676( C3518 C3676 ) C3518_=_C3677( C3518 C3677 ) C3518_=_C3679( C3518 C3679 ) \nC3518_=_C3680( C3518 C3680 ) C3518_=_C3681( C3518 C3681 ) C3567_=_C3568( C3567 C3568 ) C3567_=_C3569( C3567 C3569 ) C3567_=_C3570( C3567 C3570 ) C3567_=_C3571( C3567 C3571 ) \nC3567_=_C3572( C3567 C3572 ) C3567_=_C3573( C3567 C3573 ) C3567_=_C3574( C3567 C3574 ) C3567_=_C3575( C3567 C3575 ) C3567_=_C3576( C3567 C3576 ) C3567_=_C3577( C3567 C3577 ) \nC3567_=_C3578( C3567 C3578 ) C3567_=_C3601( C3567 C3601 ) C3568_=_C3569( C3568 C3569 ) C3568_=_C3570( C3568 C3570 ) C3568_=_C3571( C3568 C3571 ) C3568_=_C3572( C3568 C3572 ) \nC3568_=_C3573( C3568 C3573 ) C3568_=_C3574( C3568 C3574 ) C3568_=_C3575( C3568 C3575 ) C3568_=_C3576( C3568 C3576 ) C3568_=_C3577( C3568 C3577 ) C3568_=_C3578( C3568 C3578 ) \nC3568_=_C3608( C3568 C3608 ) C3569_=_C3570( C3569 C3570 ) C3569_=_C3571( C3569 C3571 ) C3569_=_C3572( C3569 C3572 ) C3569_=_C3573( C3569 C3573 ) C3569_=_C3574( C3569 C3574 ) \nC3569_=_C3575( C3569 C3575 ) C3569_=_C3576( C3569 C3576 ) C3569_=_C3577( C3569 C3577 ) C3569_=_C3578( C3569 C3578 ) C3570_=_C3571( C3570 C3571 ) C3570_=_C3572( C3570 C3572 ) \nC3570_=_C3573( C3570 C3573 ) C3570_=_C3574( C3570 C3574 ) C3570_=_C3575( C3570 C3575 ) C3570_=_C3576( C3570 C3576 ) C3570_=_C3577( C3570 C3577 ) C3570_=_C3578( C3570 C3578 ) \nC3570_=_C3687( C3570 C3687 ) C3571_=_C3572( C3571 C3572 ) C3571_=_C3573( C3571 C3573 ) C3571_=_C3574( C3571 C3574 ) C3571_=_C3575( C3571 C3575 ) C3571_=_C3576( C3571 C3576 ) \nC3571_=_C3577( C3571 C3577 ) C3571_=_C3578( C3571 C3578 ) C3571_=_C3786( C3571 C3786 ) C3572_=_C3573( C3572 C3573 ) C3572_=_C3574( C3572 C3574 ) C3572_=_C3575( C3572 C3575 ) \nC3572_=_C3576( C3572 C3576 ) C3572_=_C3577( C3572 C3577 ) C3572_=_C3578( C3572 C3578 ) C3572_=_C3895( C3572 C3895 ) C3573_=_C3574( C3573 C3574 ) C3573_=_C3575( C3573 C3575 ) \nC3573_=_C3576( C3573 C3576 ) C3573_=_C3577( C3573 C3577 ) C3573_=_C3578( C3573 C3578 ) C3573_=_C3601( C3573 C3601 ) C3573_=_C3687( C3573 C3687 ) C3573_=_C3713( C3573 C3713 ) \nC3573_=_C3720( C3573 C3720 ) C3573_=_C3726( C3573 C3726 ) C3573_=_C3947( C3573 C3947 ) C3573_=_C3948( C3573 C3948 ) C3573_=_C3950( C3573 C3950 ) C3573_=_C3951( C3573 C3951 ) \nC3574_=_C3575( C3574 C3575 ) C3574_=_C3576( C3574 C3576 ) C3574_=_C3577( C3574 C3577 ) C3574_=_C3578( C3574 C3578 ) C3574_=_C3948( C3574 C3948 ) C3574_=_C4050( C3574 C4050 ) \nC3574_=_C4053( C3574 C4053 ) C3575_=_C3576( C3575 C3576 ) C3575_=_C3577( C3575 C3577 ) C3575_=_C3578( C3575 C3578 ) C3575_=_C3608( C3575 C3608 ) C3575_=_C3722( C3575 C3722 ) \nC3575_=_C3786( C3575 C3786 ) C3575_=_C4050( C3575 C4050 ) C3575_=_C4057( C3575 C4057 ) C3575_=_C4068( C3575 C4068 ) C3575_=_C4087( C3575 C4087 ) C3576_=_C3577( C3576 C3577 ) \nC3576_=_C3578( C3576 C3578 ) C3577_=_C3578( C3577 C3578 ) C3577_=_C3945( C3577 C3945 ) C3578_=_C3951( C3578 C3951 ) C3601_=_C3687( C3601 C3687 ) C3601_=_C3713( C3601 C3713 ) \nC3601_=_C3720( C3601 C3720 ) C3601_=_C3726( C3601 C3726 ) C3601_=_C3947( C3601 C3947 ) C3601_=_C3948( C3601 C3948 ) C3601_=_C3950( C3601 C3950 ) C3601_=_C3951( C3601 C3951 ) \nC3608_=_C3722( C3608 C3722 ) C3608_=_C3786( C3608 C3786 ) C3608_=_C4050( C3608 C4050 ) C3608_=_C4057( C3608 C4057 ) C3608_=_C4068( C3608 C4068 ) C3608_=_C4087( C3608 C4087 ) \nC3634_=_C3761( C3634 C3761 ) C3634_=_C3855( C3634 C3855 ) C3634_=_C3954( C3634 C3954 ) C3634_=_C3973( C3634 C3973 ) C3634_=_C3976( C3634 C3976 ) C3634_=_C3982( C3634 C3982 ) \nC3634_=_C4008( C3634 C4008 ) C3634_=_C4016( C3634 C4016 ) C3634_=_C4037( C3634 C4037 ) C3634_=_C4038( C3634 C4038 ) C3634_=_C4039( C3634 C4039 ) C3673_=_C3675( C3673 C3675 ) \nC3673_=_C3801( C3673 C3801 ) C3673_=_C3831( C3673 C3831 ) C3673_=_C3941( C3673 C3941 ) C3673_=_C3942( C3673 C3942 ) C3673_=_C3943( C3673 C3943 ) C3673_=_C3944( C3673 C3944 ) \nC3673_=_C3945( C3673 C3945 ) C3675_=_C3709( C3675 C3709 ) C3675_=_C3724( C3675 C3724 ) C3675_=_C3798( C3675 C3798 ) C3675_=_C3829( C3675 C3829 ) C3675_=_C3877( C3675 C3877 ) \nC3675_=_C4019( C3675 C4019 ) C3675_=_C4053( C3675 C4053 ) C3676_=_C3677( C3676 C3677 ) C3676_=_C3679( C3676 C3679 ) C3676_=_C3680( C3676 C3680 ) C3676_=_C3681( C3676 C3681 ) \nC3676_=_C3720( C3676 C3720 ) C3676_=_C3722( C3676 C3722 ) C3676_=_C3724( C3676 C3724 ) C3677_=_C3679( C3677 C3679 ) C3677_=_C3680( C3677 C3680 ) C3677_=_C3681( C3677 C3681 ) \nC3677_=_C3874( C3677 C3874 ) C3677_=_C3877( C3677 C3877 ) C3679_=_C3680( C3679 C3680 ) C3679_=_C3681( C3679 C3681 ) C3679_=_C3942( C3679 C3942 ) C3679_=_C3959( C3679 C3959 ) \nC3679_=_C4016( C3679 C4016 ) C3679_=_C4019( C3679 C4019 ) C3680_=_C3681( C3680 C3681 ) C3687_=_C3713( C3687 C3713 ) C3687_=_C3720( C3687 C3720 ) C3687_=_C3726( C3687 C3726 ) \nC3687_=_C3947( C3687 C3947 ) C3687_=_C3948( C3687 C3948 ) C3687_=_C3950( C3687 C3950 ) C3687_=_C3951( C3687 C3951 ) C3709_=_C3724( C3709 C3724 ) C3709_=_C3798( C3709 C3798 ) \nC3709_=_C3829( C3709 C3829 ) C3709_=_C3877( C3709 C3877 ) C3709_=_C4019( C3709 C4019 ) C3709_=_C4053( C3709 C4053 ) C3713_=_C3720( C3713 C3720 ) C3713_=_C3726( C3713 C3726 ) \nC3713_=_C3947( C3713 C3947 ) C3713_=_C3948( C3713 C3948 ) C3713_=_C3950( C3713 C3950 ) C3713_=_C3951( C3713 C3951 ) C3720_=_C3722( C3720 C3722 ) C3720_=_C3724( C3720 C3724 ) \nC3720_=_C3726( C3720 C3726 ) C3720_=_C3947( C3720 C3947 ) C3720_=_C3948( C3720 C3948 ) C3720_=_C3950( C3720 C3950 ) C3720_=_C3951( C3720 C3951 ) C3722_=_C3724( C3722 C3724 ) \nC3722_=_C3786( C3722 C3786 ) C3722_=_C4050( C3722 C4050 ) C3722_=_C4057( C3722 C4057 ) C3722_=_C4068( C3722 C4068 ) C3722_=_C4087( C3722 C4087 ) C3724_=_C3798( C3724 C3798 ) \nC3724_=_C3829( C3724 C3829 ) C3724_=_C3877( C3724 C3877 ) C3724_=_C4019( C3724 C4019 ) C3724_=_C4053( C3724 C4053 ) C3726_=_C3947( C3726 C3947 ) C3726_=_C3948( C3726 C3948 ) \nC3726_=_C3950( C3726 C3950 ) C3726_=_C3951( C3726 C3951 ) C3748_=_C3796( C3748 C3796 ) C3748_=_C4003( C3748 C4003 ) C3748_=_C4077( C3748 C4077 ) C3748_=_C4089( C3748 C4089 ) \nC3748_=_C4095( C3748 C4095 ) C3748_=_C4098( C3748 C4098 ) C3748_=_C4101( C3748 C4101 ) C3748_=_C4110( C3748 C4110 ) C3748_=_C4112( C3748 C4112 ) C3761_=_C3855( C3761 C3855 ) \nC3761_=_C3954( C3761 C3954 ) C3761_=_C3973( C3761 C3973 ) C3761_=_C3976( C3761 C3976 ) C3761_=_C3982( C3761 C3982 ) C3761_=_C4008( C3761 C4008 ) C3761_=_C4016( C3761 C4016 ) \nC3761_=_C4037( C3761 C4037 ) C3761_=_C4038( C3761 C4038 ) C3761_=_C4039( C3761 C4039 ) C3771_=_C3872( C3771 C3872 ) C3771_=_C3874( C3771 C3874 ) C3771_=_C3893( C3771 C3893 ) \nC3771_=_C3998( C3771 C3998 ) C3771_=_C4065( C3771 C4065 ) C3786_=_C4050( C3786 C4050 ) C3786_=_C4057( C3786 C4057 ) C3786_=_C4068( C3786 C4068 ) C3786_=_C4087( C3786 C4087 ) \nC3796_=_C3798( C3796 C3798 ) C3796_=_C4003( C3796 C4003 ) C3796_=_C4077( C3796 C4077 ) C3796_=_C4089( C3796 C4089 ) C3796_=_C4095( C3796 C4095 ) C3796_=_C4098( C3796 C4098 ) \nC3796_=_C4101( C3796 C4101 ) C3796_=_C4110( C3796 C4110 ) C3796_=_C4112( C3796 C4112 ) C3798_=_C3829( C3798 C3829 ) C3798_=_C3877( C3798 C3877 ) C3798_=_C4019( C3798 C4019 ) \nC3798_=_C4053( C3798 C4053 ) C3801_=_C3831( C3801 C3831 ) C3801_=_C3941( C3801 C3941 ) C3801_=_C3942( C3801 C3942 ) C3801_=_C3943( C3801 C3943 ) C3801_=_C3944( C3801 C3944 ) \nC3801_=_C3945( C3801 C3945 ) C3829_=_C3877( C3829 C3877 ) C3829_=_C4019( C3829 C4019 ) C3829_=_C4053( C3829 C4053 ) C3831_=_C3941( C3831 C3941 ) C3831_=_C3942( C3831 C3942 ) \nC3831_=_C3943( C3831 C3943 ) C3831_=_C3944( C3831 C3944 ) C3831_=_C3945( C3831 C3945 ) C3855_=_C3954( C3855 C3954 ) C3855_=_C3973( C3855 C3973 ) C3855_=_C3976( C3855 C3976 ) \nC3855_=_C3982( C3855 C3982 ) C3855_=_C4008( C3855 C4008 ) C3855_=_C4016( C3855 C4016 ) C3855_=_C4037( C3855 C4037 ) C3855_=_C4038( C3855 C4038 ) C3855_=_C4039( C3855 C4039 ) \nC3860_=_C3895( C3860 C3895 ) C3860_=_C3920( C3860 C3920 ) C3860_=_C3930( C3860 C3930 ) C3860_=_C3958( C3860 C3958 ) C3860_=_C3959( C3860 C3959 ) C3860_=_C3960( C3860 C3960 ) \nC3860_=_C3961( C3860 C3961 ) C3860_=_C3962( C3860 C3962 ) C3872_=_C3874( C3872 C3874 ) C3872_=_C3893( C3872 C3893 ) C3872_=_C3998( C3872 C3998 ) C3872_=_C4065( C3872 C4065 ) \nC3874_=_C3877( C3874 C3877 ) C3874_=_C3893( C3874 C3893 ) C3874_=_C3998( C3874 C3998 ) C3874_=_C4065( C3874 C4065 ) C3877_=_C4019( C3877 C4019 ) C3877_=_C4053( C3877 C4053 ) \nC3893_=_C3998( C3893 C3998 ) C3893_=_C4065( C3893 C4065 ) C3895_=_C3920( C3895 C3920 ) C3895_=_C3930( C3895 C3930 ) C3895_=_C3958( C3895 C3958 ) C3895_=_C3959( C3895 C3959 ) \nC3895_=_C3960( C3895 C3960 ) C3895_=_C3961( C3895 C3961 ) C3895_=_C3962( C3895 C3962 ) C3920_=_C3930( C3920 C3930 ) C3920_=_C3958( C3920 C3958 ) C3920_=_C3959( C3920 C3959 ) \nC3920_=_C3960( C3920 C3960 ) C3920_=_C3961( C3920 C3961 ) C3920_=_C3962( C3920 C3962 ) C3930_=_C3958( C3930 C3958 ) C3930_=_C3959( C3930 C3959 ) C3930_=_C3960( C3930 C3960 ) \nC3930_=_C3961( C3930 C3961 ) C3930_=_C3962( C3930 C3962 ) C3941_=_C3942( C3941 C3942 ) C3941_=_C3943( C3941 C3943 ) C3941_=_C3944( C3941 C3944 ) C3941_=_C3945( C3941 C3945 ) \nC3942_=_C3943( C3942 C3943 ) C3942_=_C3944( C3942 C3944 ) C3942_=_C3945( C3942 C3945 ) C3942_=_C3959( C3942 C3959 ) C3942_=_C4016(</w:t>
      </w:r>
    </w:p>
    <w:p>
      <w:pPr>
        <w:pStyle w:val="PreformattedText"/>
        <w:bidi w:val="0"/>
        <w:spacing w:before="0" w:after="0"/>
        <w:jc w:val="left"/>
        <w:rPr/>
      </w:pPr>
      <w:r>
        <w:rPr/>
        <w:t xml:space="preserve"> </w:t>
      </w:r>
      <w:r>
        <w:rPr/>
        <w:t>C3942 C4016 ) C3942_=_C4019( C3942 C4019 ) \nC3943_=_C3944( C3943 C3944 ) C3943_=_C3945( C3943 C3945 ) C3944_=_C3945( C3944 C3945 ) C3944_=_C4068( C3944 C4068 ) C3947_=_C3948( C3947 C3948 ) C3947_=_C3950( C3947 C3950 ) \nC3947_=_C3951( C3947 C3951 ) C3948_=_C3950( C3948 C3950 ) C3948_=_C3951( C3948 C3951 ) C3948_=_C4050( C3948 C4050 ) C3948_=_C4053( C3948 C4053 ) C3950_=_C3951( C3950 C3951 ) \nC3954_=_C3973( C3954 C3973 ) C3954_=_C3976( C3954 C3976 ) C3954_=_C3982( C3954 C3982 ) C3954_=_C4008( C3954 C4008 ) C3954_=_C4016( C3954 C4016 ) C3954_=_C4037( C3954 C4037 ) \nC3954_=_C4038( C3954 C4038 ) C3954_=_C4039( C3954 C4039 ) C3958_=_C3959( C3958 C3959 ) C3958_=_C3960( C3958 C3960 ) C3958_=_C3961( C3958 C3961 ) C3958_=_C3962( C3958 C3962 ) \nC3959_=_C3960( C3959 C3960 ) C3959_=_C3961( C3959 C3961 ) C3959_=_C3962( C3959 C3962 ) C3959_=_C4016( C3959 C4016 ) C3959_=_C4019( C3959 C4019 ) C3960_=_C3961( C3960 C3961 ) \nC3960_=_C3962( C3960 C3962 ) C3961_=_C3962( C3961 C3962 ) C3961_=_C4089( C3961 C4089 ) C3973_=_C3976( C3973 C3976 ) C3973_=_C3982( C3973 C3982 ) C3973_=_C4008( C3973 C4008 ) \nC3973_=_C4016( C3973 C4016 ) C3973_=_C4037( C3973 C4037 ) C3973_=_C4038( C3973 C4038 ) C3973_=_C4039( C3973 C4039 ) C3976_=_C3982( C3976 C3982 ) C3976_=_C4008( C3976 C4008 ) \nC3976_=_C4016( C3976 C4016 ) C3976_=_C4037( C3976 C4037 ) C3976_=_C4038( C3976 C4038 ) C3976_=_C4039( C3976 C4039 ) C3982_=_C4008( C3982 C4008 ) C3982_=_C4016( C3982 C4016 ) \nC3982_=_C4037( C3982 C4037 ) C3982_=_C4038( C3982 C4038 ) C3982_=_C4039( C3982 C4039 ) C3998_=_C4003( C3998 C4003 ) C3998_=_C4065( C3998 C4065 ) C4003_=_C4077( C4003 C4077 ) \nC4003_=_C4089( C4003 C4089 ) C4003_=_C4095( C4003 C4095 ) C4003_=_C4098( C4003 C4098 ) C4003_=_C4101( C4003 C4101 ) C4003_=_C4110( C4003 C4110 ) C4003_=_C4112( C4003 C4112 ) \nC4008_=_C4016( C4008 C4016 ) C4008_=_C4037( C4008 C4037 ) C4008_=_C4038( C4008 C4038 ) C4008_=_C4039( C4008 C4039 ) C4016_=_C4019( C4016 C4019 ) C4016_=_C4037( C4016 C4037 ) \nC4016_=_C4038( C4016 C4038 ) C4016_=_C4039( C4016 C4039 ) C4019_=_C4053( C4019 C4053 ) C4037_=_C4038( C4037 C4038 ) C4037_=_C4039( C4037 C4039 ) C4038_=_C4039( C4038 C4039 ) \nC4050_=_C4053( C4050 C4053 ) C4050_=_C4057( C4050 C4057 ) C4050_=_C4068( C4050 C4068 ) C4050_=_C4087( C4050 C4087 ) C4057_=_C4068( C4057 C4068 ) C4057_=_C4087( C4057 C4087 ) \nC4068_=_C4087( C4068 C4087 ) C4077_=_C4089( C4077 C4089 ) C4077_=_C4095( C4077 C4095 ) C4077_=_C4098( C4077 C4098 ) C4077_=_C4101( C4077 C4101 ) C4077_=_C4110( C4077 C4110 ) \nC4077_=_C4112( C4077 C4112 ) C4089_=_C4095( C4089 C4095 ) C4089_=_C4098( C4089 C4098 ) C4089_=_C4101( C4089 C4101 ) C4089_=_C4110( C4089 C4110 ) C4089_=_C4112( C4089 C4112 ) \nC4095_=_C4098( C4095 C4098 ) C4095_=_C4101( C4095 C4101 ) C4095_=_C4110( C4095 C4110 ) C4095_=_C4112( C4095 C4112 ) C4098_=_C4101( C4098 C4101 ) C4098_=_C4110( C4098 C4110 ) \nC4098_=_C4112( C4098 C4112 ) C4101_=_C4110( C4101 C4110 ) C4101_=_C4112( C4101 C4112 ) C4110_=_C4112( C4110 C4112 ) "];68-&gt;78[label="650: C32 C34 C45 C65 C81 \nC87 C152 C168 C169 C172 C181 \nC209 C219 C245 C247 C248 C259 \nC263 C265 C270 C278 C280 C283 \nC285 C297 C311 C316 C337 C372 \nC373 C374 C375 C376 C377 C379 \nC380 C381 C382 C384 C386 C387 \nC388 C389 C390 C391 C392 C393 \nC394 C395 C397 C398 C399 C402 \nC403 C420 C425 C459 C467 C473 \nC506 C511 C512 C514 C517 C518 \nC519 C521 C522 C524 C525 C526 \nC527 C528 C529 C531 C532 C533 \nC535 C536 C537 C538 C540 C543 \nC544 C545 C546 C548 C549 C550 \nC551 C552 C553 C554 C555 C556 \nC557 C558 C559 C560 C561 C562 \nC563 C564 C595 C615 C619 C620 \nC621 C624 C625 C626 C628 C629 \nC630 C631 C633 C634 C638 C639 \nC640 C643 C644 C645 C647 C648 \nC649 C652 C654 C655 C657 C658 \nC660 C661 C662 C663 C664 C666 \nC667 C668 C674 C681 C684 C687 \nC692 C698 C699 C700 C701 C702 \nC704 C705 C706 C707 C708 C709 \nC710 C711 C712 C713 C714 C715 \nC716 C717 C718 C720 C722 C723 \nC724 C751 C757 C772 C782 C786 \nC787 C794 C795 C804 C826 C844 \nC845 C874 C933 C970 C993 C998 \nC1003 C1022 C1036 C1055 C1067 C1070 \nC1072 C1073 C1074 C1075 C1077 C1078 \nC1080 C1081 C1082 C1083 C1084 C1085 \nC1086 C1088 C1089 C1114 C1116 C1117 \nC1127 C1132 C1136 C1144 C1148 C1161 \nC1174 C1176 C1182 C1188 C1209 C1210 \nC1227 C1238 C1239 C1253 C1256 C1259 \nC1306 C1314 C1319 C1330 C1331 C1334 \nC1335 C1336 C1337 C1338 C1340 C1341 \nC1342 C1343 C1344 C1345 C1346 C1347 \nC1348 C1349 C1350 C1356 C1370 C1374 \nC1379 C1384 C1391 C1393 C1397 C1400 \nC1404 C1419 C1429 C1439 C1461 C1462 \nC1463 C1465 C1466 C1467 C1468 C1469 \nC1470 C1471 C1472 C1473 C1474 C1475 \nC1477 C1478 C1480 C1481 C1482 C1483 \nC1484 C1485 C1486 C1487 C1488 C1489 \nC1491 C1492 C1493 C1494 C1495 C1497 \nC1498 C1499 C1501 C1504 C1505 C1507 \nC1510 C1512 C1513 C1515 C1516 C1517 \nC1518 C1520 C1521 C1522 C1523 C1524 \nC1525 C1526 C1527 C1528 C1529 C1530 \nC1531 C1533 C1535 C1536 C1537 C1540 \nC1541 C1542 C1543 C1544 C1569 C1604 \nC1611 C1636 C1639 C1640 C1643 C1648 \nC1653 C1655 C1656 C1699 C1716 C1812 \nC1824 C1848 C1868 C1878 C1886 C1888 \nC1897 C1901 C1926 C1927 C1928 C1929 \nC1931 C1933 C1934 C1935 C1937 C1938 \nC1939 C1940 C1941 C1942 C1944 C1945 \nC1948 C1966 C1988 C2076 C2086 C2088 \nC2092 C2094 C2099 C2104 C2107 C2122 \nC2127 C2146 C2161 C2162 C2163 C2167 \nC2169 C2170 C2171 C2172 C2173 C2176 \nC2178 C2180 C2181 C2183 C2184 C2185 \nC2187 C2188 C2190 C2191 C2192 C2193 \nC2194 C2195 C2196 C2197 C2198 C2200 \nC2201 C2202 C2203 C2231 C2241 C2277 \nC2313 C2331 C2345 C2371 C2374 C2382 \nC2452 C2497 C2506 C2515 C2521 C2530 \nC2542 C2597 C2603 C2612 C2616 C2636 \nC2637 C2639 C2640 C2641 C2642 C2643 \nC2644 C2645 C2647 C2648 C2649 C2650 \nC2652 C2653 C2656 C2658 C2659 C2660 \nC2661 C2662 C2663 C2665 C2666 C2667 \nC2668 C2670 C2671 C2672 C2677 C2687 \nC2692 C2695 C2697 C2700 C2705 C2765 \nC2785 C2800 C2818 C2865 C2873 C2891 \nC2892 C2894 C2895 C2897 C2898 C2899 \nC2900 C2901 C2902 C2903 C2904 C2906 \nC2907 C2920 C2924 C2926 C2928 C2933 \nC2940 C2953 C2964 C2968 C2992 C3005 \nC3016 C3019 C3022 C3027 C3058 C3070 \nC3099 C3102 C3103 C3104 C3105 C3106 \nC3107 C3108 C3109 C3110 C3111 C3113 \nC3125 C3126 C3140 C3147 C3162 C3180 \nC3183 C3194 C3214 C3215 C3218 C3219 \nC3220 C3221 C3223 C3224 C3225 C3243 \nC3280 C3281 C3284 C3285 C3288 C3289 \nC3291 C3292 C3297 C3305 C3310 C3317 \nC3318 C3349 C3359 C3363 C3366 C3408 \nC3414 C3422 C3423 C3452 C3453 C3454 \nC3457 C3458 C3460 C3461 C3475 C3480 \nC3490 C3503 C3518 C3567 C3568 C3569 \nC3570 C3571 C3572 C3574 C3576 C3577 \nC3578 C3601 C3608 C3634 C3673 C3675 \nC3676 C3677 C3679 C3680 C3681 C3687 \nC3709 C3713 C3720 C3722 C3724 C3726 \nC3748 C3761 C3771 C3786 C3796 C3798 \nC3801 C3829 C3831 C3855 C3860 C3872 \nC3874 C3877 C3893 C3895 C3920 C3930 \nC3941 C3942 C3943 C3944 C3945 C3947 \nC3948 C3950 C3951 C3954 C3958 C3959 \nC3960 C3961 C3962 C3973 C3976 C3982 \nC3998 C4003 C4008 C4016 C4019 C4037 \nC4038 C4039 C4050 C4053 C4057 C4065 \nC4068 C4077 C4087 C4089 C4095 C4098 \nC4101 C4110 C4112 \n7524: C32_=_C34 ,C32_=_C45 ,C32_=_C168 ,C32_=_C245 ,C32_=_C263 ,\nC32_=_C280 ,C32_=_C647 ,C32_=_C648 ,C32_=_C649 ,C32_=_C652 ,C32_=_C654 ,\nC32_=_C655 ,C32_=_C657 ,C32_=_C658 ,C32_=_C660 ,C32_=_C661 ,C32_=_C662 ,\nC32_=_C663 ,C32_=_C664 ,C32_=_C666 ,C32_=_C667 ,C32_=_C668 ,C34_=_C45 ,\nC34_=_C169 ,C34_=_C247 ,C34_=_C265 ,C34_=_C285 ,C34_=_C403 ,C34_=_C1117 ,\nC34_=_C1483 ,C34_=_C1484 ,C34_=_C1485 ,C34_=_C1486 ,C34_=_C1487 ,C34_=_C1488 ,\nC34_=_C1489 ,C34_=_C1491 ,C34_=_C1492 ,C34_=_C1493 ,C34_=_C1494 ,C34_=_C1495 ,\nC34_=_C1497 ,C34_=_C1498 ,C34_=_C1499 ,C34_=_C1501 ,C45_=_C181 ,C45_=_C259 ,\nC45_=_C278 ,C45_=_C297 ,C45_=_C874 ,C45_=_C1209 ,C45_=_C1256 ,C45_=_C2127 ,\nC45_=_C2146 ,C45_=_C2161 ,C45_=_C2785 ,C45_=_C2800 ,C45_=_C3125 ,C45_=_C3475 ,\nC45_=_C3748 ,C45_=_C3796 ,C45_=_C4003 ,C45_=_C4077 ,C45_=_C4089 ,C45_=_C4095 ,\nC45_=_C4098 ,C45_=_C4101 ,C45_=_C4110 ,C45_=_C4112 ,C65_=_C87 ,C65_=_C219 ,\nC65_=_C311 ,C65_=_C337 ,C65_=_C844 ,C65_=_C1699 ,C65_=_C2099 ,C65_=_C2597 ,\nC65_=_C2700 ,C65_=_C2933 ,C65_=_C2968 ,C65_=_C3422 ,C65_=_C3673 ,C65_=_C3801 ,\nC65_=_C3831 ,C65_=_C3941 ,C65_=_C3942 ,C65_=_C3943 ,C65_=_C3944 ,C65_=_C3945 ,\nC81_=_C87 ,C81_=_C152 ,C81_=_C172 ,C81_=_C248 ,C81_=_C270 ,C81_=_C316 ,\nC81_=_C1239 ,C81_=_C1640 ,C81_=_C2656 ,C81_=_C2658 ,C81_=_C2659 ,C81_=_C2660 ,\nC81_=_C2661 ,C81_=_C2662 ,C81_=_C2663 ,C81_=_C2665 ,C81_=_C2666 ,C81_=_C2667 ,\nC81_=_C2668 ,C81_=_C2670 ,C81_=_C2671 ,C81_=_C2672 ,C87_=_C219 ,C87_=_C311 ,\nC87_=_C337 ,C87_=_C844 ,C87_=_C1699 ,C87_=_C2099 ,C87_=_C2597 ,C87_=_C2700 ,\nC87_=_C2933 ,C87_=_C2968 ,C87_=_C3422 ,C87_=_C3673 ,C87_=_C3801 ,C87_=_C3831 ,\nC87_=_C3941 ,C87_=_C3942 ,C87_=_C3943 ,C87_=_C3944 ,C87_=_C3945 ,C152_=_C172 ,\nC152_=_C248 ,C152_=_C270 ,C152_=_C316 ,C152_=_C1239 ,C152_=_C1640 ,C152_=_C2656 ,\nC152_=_C2658 ,C152_=_C2659 ,C152_=_C2660 ,C152_=_C2661 ,C152_=_C2662 ,C152_=_C2663 ,\nC152_=_C2665 ,C152_=_C2666 ,C152_=_C2667 ,C152_=_C2668 ,C152_=_C2670 ,C152_=_C2671 ,\nC152_=_C2672 ,C168_=_C169 ,C168_=_C172 ,C168_=_C181 ,C168_=_C245 ,C168_=_C263 ,\nC168_=_C280 ,C168_=_C647 ,C168_=_C648 ,C168_=_C649 ,C168_=_C652 ,C168_=_C654 ,\nC168_=_C655 ,C168_=_C657 ,C168_=_C658 ,C168_=_C660 ,C168_=_C661 ,C168_=_C662 ,\nC168_=_C663 ,C168_=_C664 ,C168_=_C666 ,C168_=_C667 ,C168_=_C668 ,C169_=_C172 ,\nC169_=_C181 ,C169_=_C247 ,C169_=_C265 ,C169_=_C285 ,C169_=_C403 ,C169_=_C1117 ,\nC169_=_C1483 ,C169_=_C1484 ,C169_=_C1485 ,C169_=_C1486 ,C169_=_C1487 ,C169_=_C1488 ,\nC169_=_C1489 ,C169_=_C1491 ,C169_=_C1492 ,C169_=_C1493 ,C169_=_C1494 ,C169_=_C1495 ,\nC169_=_C1497 ,C169_=_C1498 ,C169_=_C1499 ,C169_=_C1501 ,C172_=_C181 ,C172_=_C248 ,\nC172_=_C270 ,C172_=_C316 ,C172_=_C1239 ,C172_=_C1640 ,C172_=_C2656 ,C172_=_C2658 ,\nC172_=_C2659 ,C172_=_C2660 ,C172_=_C2661 ,C172_=_C2662 ,C172_=_C2663 ,C172_=_C2665 ,\nC172_=_C2666 ,C172_=_C2667 ,C172_=_C2668 ,C172_=_C2670 ,C172_=_C2671 ,C172_=_C2672 ,\nC181_=_C259 ,C181_=_C278 ,C181_=_C297 ,C181_=_C874 ,C181_=_C1209 ,C181_=_C1256 ,\nC181_=_C2127 ,C181_=_C2146</w:t>
      </w:r>
    </w:p>
    <w:p>
      <w:pPr>
        <w:pStyle w:val="PreformattedText"/>
        <w:bidi w:val="0"/>
        <w:spacing w:before="0" w:after="0"/>
        <w:jc w:val="left"/>
        <w:rPr/>
      </w:pPr>
      <w:r>
        <w:rPr/>
        <w:t xml:space="preserve"> </w:t>
      </w:r>
      <w:r>
        <w:rPr/>
        <w:t>,C181_=_C2161 ,C181_=_C2785 ,C181_=_C2800 ,C181_=_C3125 ,\nC181_=_C3475 ,C181_=_C3748 ,C181_=_C3796 ,C181_=_C4003 ,C181_=_C4077 ,C181_=_C4089 ,\nC181_=_C4095 ,C181_=_C4098 ,C181_=_C4101 ,C181_=_C4110 ,C181_=_C4112 ,C209_=_C219 ,\nC209_=_C283 ,C209_=_C1188 ,C209_=_C1210 ,C209_=_C1259 ,C209_=_C1330 ,C209_=_C1331 ,\nC209_=_C1334 ,C209_=_C1335 ,C209_=_C1336 ,C209_=_C1337 ,C209_=_C1338 ,C209_=_C1340 ,\nC209_=_C1341 ,C209_=_C1342 ,C209_=_C1343 ,C209_=_C1344 ,C209_=_C1345 ,C209_=_C1346 ,\nC209_=_C1347 ,C209_=_C1348 ,C209_=_C1349 ,C209_=_C1350 ,C219_=_C311 ,C219_=_C337 ,\nC219_=_C844 ,C219_=_C1699 ,C219_=_C2099 ,C219_=_C2597 ,C219_=_C2700 ,C219_=_C2933 ,\nC219_=_C2968 ,C219_=_C3422 ,C219_=_C3673 ,C219_=_C3801 ,C219_=_C3831 ,C219_=_C3941 ,\nC219_=_C3942 ,C219_=_C3943 ,C219_=_C3944 ,C219_=_C3945 ,C245_=_C247 ,C245_=_C248 ,\nC245_=_C259 ,C245_=_C263 ,C245_=_C280 ,C245_=_C647 ,C245_=_C648 ,C245_=_C649 ,\nC245_=_C652 ,C245_=_C654 ,C245_=_C655 ,C245_=_C657 ,C245_=_C658 ,C245_=_C660 ,\nC245_=_C661 ,C245_=_C662 ,C245_=_C663 ,C245_=_C664 ,C245_=_C666 ,C245_=_C667 ,\nC245_=_C668 ,C247_=_C248 ,C247_=_C259 ,C247_=_C265 ,C247_=_C285 ,C247_=_C403 ,\nC247_=_C1117 ,C247_=_C1483 ,C247_=_C1484 ,C247_=_C1485 ,C247_=_C1486 ,C247_=_C1487 ,\nC247_=_C1488 ,C247_=_C1489 ,C247_=_C1491 ,C247_=_C1492 ,C247_=_C1493 ,C247_=_C1494 ,\nC247_=_C1495 ,C247_=_C1497 ,C247_=_C1498 ,C247_=_C1499 ,C247_=_C1501 ,C248_=_C259 ,\nC248_=_C270 ,C248_=_C316 ,C248_=_C1239 ,C248_=_C1640 ,C248_=_C2656 ,C248_=_C2658 ,\nC248_=_C2659 ,C248_=_C2660 ,C248_=_C2661 ,C248_=_C2662 ,C248_=_C2663 ,C248_=_C2665 ,\nC248_=_C2666 ,C248_=_C2667 ,C248_=_C2668 ,C248_=_C2670 ,C248_=_C2671 ,C248_=_C2672 ,\nC259_=_C278 ,C259_=_C297 ,C259_=_C874 ,C259_=_C1209 ,C259_=_C1256 ,C259_=_C2127 ,\nC259_=_C2146 ,C259_=_C2161 ,C259_=_C2785 ,C259_=_C2800 ,C259_=_C3125 ,C259_=_C3475 ,\nC259_=_C3748 ,C259_=_C3796 ,C259_=_C4003 ,C259_=_C4077 ,C259_=_C4089 ,C259_=_C4095 ,\nC259_=_C4098 ,C259_=_C4101 ,C259_=_C4110 ,C259_=_C4112 ,C263_=_C265 ,C263_=_C270 ,\nC263_=_C278 ,C263_=_C280 ,C263_=_C647 ,C263_=_C648 ,C263_=_C649 ,C263_=_C652 ,\nC263_=_C654 ,C263_=_C655 ,C263_=_C657 ,C263_=_C658 ,C263_=_C660 ,C263_=_C661 ,\nC263_=_C662 ,C263_=_C663 ,C263_=_C664 ,C263_=_C666 ,C263_=_C667 ,C263_=_C668 ,\nC265_=_C270 ,C265_=_C278 ,C265_=_C285 ,C265_=_C403 ,C265_=_C1117 ,C265_=_C1483 ,\nC265_=_C1484 ,C265_=_C1485 ,C265_=_C1486 ,C265_=_C1487 ,C265_=_C1488 ,C265_=_C1489 ,\nC265_=_C1491 ,C265_=_C1492 ,C265_=_C1493 ,C265_=_C1494 ,C265_=_C1495 ,C265_=_C1497 ,\nC265_=_C1498 ,C265_=_C1499 ,C265_=_C1501 ,C270_=_C278 ,C270_=_C316 ,C270_=_C1239 ,\nC270_=_C1640 ,C270_=_C2656 ,C270_=_C2658 ,C270_=_C2659 ,C270_=_C2660 ,C270_=_C2661 ,\nC270_=_C2662 ,C270_=_C2663 ,C270_=_C2665 ,C270_=_C2666 ,C270_=_C2667 ,C270_=_C2668 ,\nC270_=_C2670 ,C270_=_C2671 ,C270_=_C2672 ,C278_=_C297 ,C278_=_C874 ,C278_=_C1209 ,\nC278_=_C1256 ,C278_=_C2127 ,C278_=_C2146 ,C278_=_C2161 ,C278_=_C2785 ,C278_=_C2800 ,\nC278_=_C3125 ,C278_=_C3475 ,C278_=_C3748 ,C278_=_C3796 ,C278_=_C4003 ,C278_=_C4077 ,\nC278_=_C4089 ,C278_=_C4095 ,C278_=_C4098 ,C278_=_C4101 ,C278_=_C4110 ,C278_=_C4112 ,\nC280_=_C283 ,C280_=_C285 ,C280_=_C297 ,C280_=_C647 ,C280_=_C648 ,C280_=_C649 ,\nC280_=_C652 ,C280_=_C654 ,C280_=_C655 ,C280_=_C657 ,C280_=_C658 ,C280_=_C660 ,\nC280_=_C661 ,C280_=_C662 ,C280_=_C663 ,C280_=_C664 ,C280_=_C666 ,C280_=_C667 ,\nC280_=_C668 ,C283_=_C285 ,C283_=_C297 ,C283_=_C1188 ,C283_=_C1210 ,C283_=_C1259 ,\nC283_=_C1330 ,C283_=_C1331 ,C283_=_C1334 ,C283_=_C1335 ,C283_=_C1336 ,C283_=_C1337 ,\nC283_=_C1338 ,C283_=_C1340 ,C283_=_C1341 ,C283_=_C1342 ,C283_=_C1343 ,C283_=_C1344 ,\nC283_=_C1345 ,C283_=_C1346 ,C283_=_C1347 ,C283_=_C1348 ,C283_=_C1349 ,C283_=_C1350 ,\nC285_=_C297 ,C285_=_C403 ,C285_=_C1117 ,C285_=_C1483 ,C285_=_C1484 ,C285_=_C1485 ,\nC285_=_C1486 ,C285_=_C1487 ,C285_=_C1488 ,C285_=_C1489 ,C285_=_C1491 ,C285_=_C1492 ,\nC285_=_C1493 ,C285_=_C1494 ,C285_=_C1495 ,C285_=_C1497 ,C285_=_C1498 ,C285_=_C1499 ,\nC285_=_C1501 ,C297_=_C874 ,C297_=_C1209 ,C297_=_C1256 ,C297_=_C2127 ,C297_=_C2146 ,\nC297_=_C2161 ,C297_=_C2785 ,C297_=_C2800 ,C297_=_C3125 ,C297_=_C3475 ,C297_=_C3748 ,\nC297_=_C3796 ,C297_=_C4003 ,C297_=_C4077 ,C297_=_C4089 ,C297_=_C4095 ,C297_=_C4098 ,\nC297_=_C4101 ,C297_=_C4110 ,C297_=_C4112 ,C311_=_C337 ,C311_=_C844 ,C311_=_C1699 ,\nC311_=_C2099 ,C311_=_C2597 ,C311_=_C2700 ,C311_=_C2933 ,C311_=_C2968 ,C311_=_C3422 ,\nC311_=_C3673 ,C311_=_C3801 ,C311_=_C3831 ,C311_=_C3941 ,C311_=_C3942 ,C311_=_C3943 ,\nC311_=_C3944 ,C311_=_C3945 ,C316_=_C1239 ,C316_=_C1640 ,C316_=_C2656 ,C316_=_C2658 ,\nC316_=_C2659 ,C316_=_C2660 ,C316_=_C2661 ,C316_=_C2662 ,C316_=_C2663 ,C316_=_C2665 ,\nC316_=_C2666 ,C316_=_C2667 ,C316_=_C2668 ,C316_=_C2670 ,C316_=_C2671 ,C316_=_C2672 ,\nC337_=_C844 ,C337_=_C1699 ,C337_=_C2099 ,C337_=_C2597 ,C337_=_C2700 ,C337_=_C2933 ,\nC337_=_C2968 ,C337_=_C3422 ,C337_=_C3673 ,C337_=_C3801 ,C337_=_C3831 ,C337_=_C3941 ,\nC337_=_C3942 ,C337_=_C3943 ,C337_=_C3944 ,C337_=_C3945 ,C372_=_C373 ,C372_=_C374 ,\nC372_=_C375 ,C372_=_C376 ,C372_=_C377 ,C372_=_C379 ,C372_=_C380 ,C372_=_C381 ,\nC372_=_C382 ,C372_=_C384 ,C372_=_C386 ,C372_=_C387 ,C372_=_C388 ,C372_=_C389 ,\nC372_=_C390 ,C372_=_C391 ,C372_=_C392 ,C372_=_C393 ,C372_=_C394 ,C372_=_C395 ,\nC372_=_C397 ,C372_=_C398 ,C372_=_C399 ,C372_=_C674 ,C372_=_C681 ,C372_=_C684 ,\nC372_=_C687 ,C372_=_C692 ,C373_=_C374 ,C373_=_C375 ,C373_=_C376 ,C373_=_C377 ,\nC373_=_C379 ,C373_=_C380 ,C373_=_C381 ,C373_=_C382 ,C373_=_C384 ,C373_=_C386 ,\nC373_=_C387 ,C373_=_C388 ,C373_=_C389 ,C373_=_C390 ,C373_=_C391 ,C373_=_C392 ,\nC373_=_C393 ,C373_=_C394 ,C373_=_C395 ,C373_=_C397 ,C373_=_C398 ,C373_=_C399 ,\nC374_=_C375 ,C374_=_C376 ,C374_=_C377 ,C374_=_C379 ,C374_=_C380 ,C374_=_C381 ,\nC374_=_C382 ,C374_=_C384 ,C374_=_C386 ,C374_=_C387 ,C374_=_C388 ,C374_=_C389 ,\nC374_=_C390 ,C374_=_C391 ,C374_=_C392 ,C374_=_C393 ,C374_=_C394 ,C374_=_C395 ,\nC374_=_C397 ,C374_=_C398 ,C374_=_C399 ,C374_=_C648 ,C374_=_C998 ,C374_=_C1003 ,\nC375_=_C376 ,C375_=_C377 ,C375_=_C379 ,C375_=_C380 ,C375_=_C381 ,C375_=_C382 ,\nC375_=_C384 ,C375_=_C386 ,C375_=_C387 ,C375_=_C388 ,C375_=_C389 ,C375_=_C390 ,\nC375_=_C391 ,C375_=_C392 ,C375_=_C393 ,C375_=_C394 ,C375_=_C395 ,C375_=_C397 ,\nC375_=_C398 ,C375_=_C399 ,C375_=_C649 ,C375_=_C1174 ,C375_=_C1176 ,C375_=_C1182 ,\nC376_=_C377 ,C376_=_C379 ,C376_=_C380 ,C376_=_C381 ,C376_=_C382 ,C376_=_C384 ,\nC376_=_C386 ,C376_=_C387 ,C376_=_C388 ,C376_=_C389 ,C376_=_C390 ,C376_=_C391 ,\nC376_=_C392 ,C376_=_C393 ,C376_=_C394 ,C376_=_C395 ,C376_=_C397 ,C376_=_C398 ,\nC376_=_C399 ,C376_=_C621 ,C376_=_C1374 ,C376_=_C1379 ,C376_=_C1384 ,C376_=_C1391 ,\nC376_=_C1393 ,C377_=_C379 ,C377_=_C380 ,C377_=_C381 ,C377_=_C382 ,C377_=_C384 ,\nC377_=_C386 ,C377_=_C387 ,C377_=_C388 ,C377_=_C389 ,C377_=_C390 ,C377_=_C391 ,\nC377_=_C392 ,C377_=_C393 ,C377_=_C394 ,C377_=_C395 ,C377_=_C397 ,C377_=_C398 ,\nC377_=_C399 ,C377_=_C2146 ,C379_=_C380 ,C379_=_C381 ,C379_=_C382 ,C379_=_C384 ,\nC379_=_C386 ,C379_=_C387 ,C379_=_C388 ,C379_=_C389 ,C379_=_C390 ,C379_=_C391 ,\nC379_=_C392 ,C379_=_C393 ,C379_=_C394 ,C379_=_C395 ,C379_=_C397 ,C379_=_C398 ,\nC379_=_C399 ,C379_=_C2181 ,C379_=_C2371 ,C379_=_C2374 ,C379_=_C2382 ,C380_=_C381 ,\nC380_=_C382 ,C380_=_C384 ,C380_=_C386 ,C380_=_C387 ,C380_=_C388 ,C380_=_C389 ,\nC380_=_C390 ,C380_=_C391 ,C380_=_C392 ,C380_=_C393 ,C380_=_C394 ,C380_=_C395 ,\nC380_=_C397 ,C380_=_C398 ,C380_=_C399 ,C381_=_C382 ,C381_=_C384 ,C381_=_C386 ,\nC381_=_C387 ,C381_=_C388 ,C381_=_C389 ,C381_=_C390 ,C381_=_C391 ,C381_=_C392 ,\nC381_=_C393 ,C381_=_C394 ,C381_=_C395 ,C381_=_C397 ,C381_=_C398 ,C381_=_C399 ,\nC381_=_C1530 ,C381_=_C2953 ,C382_=_C384 ,C382_=_C386 ,C382_=_C387 ,C382_=_C388 ,\nC382_=_C389 ,C382_=_C390 ,C382_=_C391 ,C382_=_C392 ,C382_=_C393 ,C382_=_C394 ,\nC382_=_C395 ,C382_=_C397 ,C382_=_C398 ,C382_=_C399 ,C382_=_C1074 ,C382_=_C3162 ,\nC384_=_C386 ,C384_=_C387 ,C384_=_C388 ,C384_=_C389 ,C384_=_C390 ,C384_=_C391 ,\nC384_=_C392 ,C384_=_C393 ,C384_=_C394 ,C384_=_C395 ,C384_=_C397 ,C384_=_C398 ,\nC384_=_C399 ,C384_=_C711 ,C384_=_C2187 ,C384_=_C3280 ,C384_=_C3310 ,C384_=_C3317 ,\nC384_=_C3318 ,C386_=_C387 ,C386_=_C388 ,C386_=_C389 ,C386_=_C390 ,C386_=_C391 ,\nC386_=_C392 ,C386_=_C393 ,C386_=_C394 ,C386_=_C395 ,C386_=_C397 ,C386_=_C398 ,\nC386_=_C399 ,C386_=_C3480 ,C387_=_C388 ,C387_=_C389 ,C387_=_C390 ,C387_=_C391 ,\nC387_=_C392 ,C387_=_C393 ,C387_=_C394 ,C387_=_C395 ,C387_=_C397 ,C387_=_C398 ,\nC387_=_C399 ,C387_=_C3709 ,C388_=_C389 ,C388_=_C390 ,C388_=_C391 ,C388_=_C392 ,\nC388_=_C393 ,C388_=_C394 ,C388_=_C395 ,C388_=_C397 ,C388_=_C398 ,C388_=_C399 ,\nC388_=_C2192 ,C389_=_C390 ,C389_=_C391 ,C389_=_C392 ,C389_=_C393 ,C389_=_C394 ,\nC389_=_C395 ,C389_=_C397 ,C389_=_C398 ,C389_=_C399 ,C389_=_C554 ,C389_=_C1345 ,\nC389_=_C1517 ,C389_=_C2173 ,C389_=_C2195 ,C389_=_C3108 ,C389_=_C3285 ,C389_=_C3452 ,\nC389_=_C3855 ,C390_=_C391 ,C390_=_C392 ,C390_=_C393 ,C390_=_C394 ,C390_=_C395 ,\nC390_=_C397 ,C390_=_C398 ,C390_=_C399 ,C391_=_C392 ,C391_=_C393 ,C391_=_C394 ,\nC391_=_C395 ,C391_=_C397 ,C391_=_C398 ,C391_=_C399 ,C391_=_C529 ,C391_=_C718 ,\nC391_=_C1085 ,C391_=_C2903 ,C392_=_C393 ,C392_=_C394 ,C392_=_C395 ,C392_=_C397 ,\nC392_=_C398 ,C392_=_C399 ,C392_=_C3223 ,C393_=_C394 ,C393_=_C395 ,C393_=_C397 ,\nC393_=_C398 ,C393_=_C399 ,C393_=_C643 ,C393_=_C2196 ,C393_=_C3111 ,C393_=_C3288 ,\nC393_=_C3457 ,C393_=_C3976 ,C394_=_C395 ,C394_=_C397 ,C394_=_C398 ,C394_=_C399 ,\nC394_=_C4008 ,C395_=_C397 ,C395_=_C398 ,C395_=_C399 ,C397_=_C398 ,C397_=_C399 ,\nC397_=_C560 ,C397_=_C2200 ,C397_=_C2668 ,C397_=_C3292 ,C397_=_C3461 ,C397_=_C4037 ,\nC398_=_C399 ,C399_=_C2671 ,C402_=_C403 ,C402_=_C420 ,C402_=_C425 ,C402_=_C1116 ,\nC402_=_C1144 ,C402_=_C1374 ,C402_=_C1461 ,C402_=_C1462 ,C402_=_C1463 ,C402_=_C1465 ,\nC402_=_C1466 ,C402_=_C1467 ,C402_=_C1468 ,C402_=_C1469 ,C402_=_C1470 ,C402_=_C1471 ,\nC402_=_C1472 ,C402_=_C1473 ,C402_=_C1474 ,C402_=_C1475 ,C402_=_C1477 ,C402_=_C1478 ,\nC402_=_C1480 ,C402_=_C1481 ,C402_=_C1482 ,C403_=_C420 ,C403_=_C425 ,C403_=_C1117</w:t>
      </w:r>
    </w:p>
    <w:p>
      <w:pPr>
        <w:pStyle w:val="PreformattedText"/>
        <w:bidi w:val="0"/>
        <w:spacing w:before="0" w:after="0"/>
        <w:jc w:val="left"/>
        <w:rPr/>
      </w:pPr>
      <w:r>
        <w:rPr/>
        <w:t xml:space="preserve"> </w:t>
      </w:r>
      <w:r>
        <w:rPr/>
        <w:t>,\nC403_=_C1483 ,C403_=_C1484 ,C403_=_C1485 ,C403_=_C1486 ,C403_=_C1487 ,C403_=_C1488 ,\nC403_=_C1489 ,C403_=_C1491 ,C403_=_C1492 ,C403_=_C1493 ,C403_=_C1494 ,C403_=_C1495 ,\nC403_=_C1497 ,C403_=_C1498 ,C403_=_C1499 ,C403_=_C1501 ,C420_=_C425 ,C420_=_C1036 ,\nC420_=_C1227 ,C420_=_C1319 ,C420_=_C1429 ,C420_=_C2094 ,C420_=_C2697 ,C420_=_C2765 ,\nC420_=_C2818 ,C420_=_C2928 ,C420_=_C2964 ,C420_=_C3058 ,C420_=_C3194 ,C420_=_C3480 ,\nC420_=_C3490 ,C420_=_C3518 ,C420_=_C3676 ,C420_=_C3677 ,C420_=_C3679 ,C420_=_C3680 ,\nC420_=_C3681 ,C425_=_C692 ,C425_=_C772 ,C425_=_C1136 ,C425_=_C1370 ,C425_=_C1653 ,\nC425_=_C2382 ,C425_=_C2612 ,C425_=_C2873 ,C425_=_C2953 ,C425_=_C3317 ,C425_=_C3634 ,\nC425_=_C3761 ,C425_=_C3855 ,C425_=_C3954 ,C425_=_C3973 ,C425_=_C3976 ,C425_=_C3982 ,\nC425_=_C4008 ,C425_=_C4016 ,C425_=_C4037 ,C425_=_C4038 ,C425_=_C4039 ,C459_=_C467 ,\nC459_=_C473 ,C459_=_C1439 ,C459_=_C1521 ,C459_=_C1522 ,C459_=_C1523 ,C459_=_C1524 ,\nC459_=_C1525 ,C459_=_C1526 ,C459_=_C1527 ,C459_=_C1528 ,C459_=_C1529 ,C459_=_C1530 ,\nC459_=_C1531 ,C459_=_C1533 ,C459_=_C1535 ,C459_=_C1536 ,C459_=_C1537 ,C459_=_C1540 ,\nC459_=_C1541 ,C459_=_C1542 ,C459_=_C1543 ,C459_=_C1544 ,C467_=_C473 ,C467_=_C787 ,\nC467_=_C1127 ,C467_=_C1604 ,C467_=_C1716 ,C467_=_C2515 ,C467_=_C2992 ,C467_=_C3140 ,\nC467_=_C3414 ,C467_=_C3567 ,C467_=_C3568 ,C467_=_C3569 ,C467_=_C3570 ,C467_=_C3571 ,\nC467_=_C3572 ,C467_=_C3574 ,C467_=_C3576 ,C467_=_C3577 ,C467_=_C3578 ,C473_=_C794 ,\nC473_=_C1132 ,C473_=_C1648 ,C473_=_C2076 ,C473_=_C2521 ,C473_=_C3243 ,C473_=_C3349 ,\nC473_=_C3359 ,C473_=_C3423 ,C473_=_C3601 ,C473_=_C3687 ,C473_=_C3713 ,C473_=_C3720 ,\nC473_=_C3726 ,C473_=_C3947 ,C473_=_C3948 ,C473_=_C3950 ,C473_=_C3951 ,C506_=_C615 ,\nC506_=_C1253 ,C506_=_C1655 ,C506_=_C1966 ,C506_=_C2616 ,C506_=_C3162 ,C506_=_C3183 ,\nC506_=_C3363 ,C506_=_C3608 ,C506_=_C3722 ,C506_=_C3786 ,C506_=_C4050 ,C506_=_C4057 ,\nC506_=_C4068 ,C506_=_C4087 ,C511_=_C512 ,C511_=_C514 ,C511_=_C517 ,C511_=_C518 ,\nC511_=_C519 ,C511_=_C521 ,C511_=_C522 ,C511_=_C524 ,C511_=_C525 ,C511_=_C526 ,\nC511_=_C527 ,C511_=_C528 ,C511_=_C529 ,C511_=_C531 ,C511_=_C532 ,C511_=_C533 ,\nC511_=_C535 ,C511_=_C536 ,C511_=_C619 ,C511_=_C699 ,C511_=_C1144 ,C511_=_C1148 ,\nC511_=_C1161 ,C512_=_C514 ,C512_=_C517 ,C512_=_C518 ,C512_=_C519 ,C512_=_C521 ,\nC512_=_C522 ,C512_=_C524 ,C512_=_C525 ,C512_=_C526 ,C512_=_C527 ,C512_=_C528 ,\nC512_=_C529 ,C512_=_C531 ,C512_=_C532 ,C512_=_C533 ,C512_=_C535 ,C512_=_C536 ,\nC512_=_C538 ,C512_=_C700 ,C512_=_C1259 ,C514_=_C517 ,C514_=_C518 ,C514_=_C519 ,\nC514_=_C521 ,C514_=_C522 ,C514_=_C524 ,C514_=_C525 ,C514_=_C526 ,C514_=_C527 ,\nC514_=_C528 ,C514_=_C529 ,C514_=_C531 ,C514_=_C532 ,C514_=_C533 ,C514_=_C535 ,\nC514_=_C536 ,C514_=_C1699 ,C517_=_C518 ,C517_=_C519 ,C517_=_C521 ,C517_=_C522 ,\nC517_=_C524 ,C517_=_C525 ,C517_=_C526 ,C517_=_C527 ,C517_=_C528 ,C517_=_C529 ,\nC517_=_C531 ,C517_=_C532 ,C517_=_C533 ,C517_=_C535 ,C517_=_C536 ,C517_=_C546 ,\nC517_=_C1337 ,C517_=_C2964 ,C517_=_C2968 ,C518_=_C519 ,C518_=_C521 ,C518_=_C522 ,\nC518_=_C524 ,C518_=_C525 ,C518_=_C526 ,C518_=_C527 ,C518_=_C528 ,C518_=_C529 ,\nC518_=_C531 ,C518_=_C532 ,C518_=_C533 ,C518_=_C535 ,C518_=_C536 ,C518_=_C708 ,\nC518_=_C1931 ,C518_=_C3099 ,C519_=_C521 ,C519_=_C522 ,C519_=_C524 ,C519_=_C525 ,\nC519_=_C526 ,C519_=_C527 ,C519_=_C528 ,C519_=_C529 ,C519_=_C531 ,C519_=_C532 ,\nC519_=_C533 ,C519_=_C535 ,C519_=_C536 ,C519_=_C709 ,C519_=_C1531 ,C519_=_C3194 ,\nC521_=_C522 ,C521_=_C524 ,C521_=_C525 ,C521_=_C526 ,C521_=_C527 ,C521_=_C528 ,\nC521_=_C529 ,C521_=_C531 ,C521_=_C532 ,C521_=_C533 ,C521_=_C535 ,C521_=_C536 ,\nC521_=_C3414 ,C521_=_C3422 ,C521_=_C3423 ,C522_=_C524 ,C522_=_C525 ,C522_=_C526 ,\nC522_=_C527 ,C522_=_C528 ,C522_=_C529 ,C522_=_C531 ,C522_=_C532 ,C522_=_C533 ,\nC522_=_C535 ,C522_=_C536 ,C522_=_C713 ,C522_=_C1078 ,C524_=_C525 ,C524_=_C526 ,\nC524_=_C527 ,C524_=_C528 ,C524_=_C529 ,C524_=_C531 ,C524_=_C532 ,C524_=_C533 ,\nC524_=_C535 ,C524_=_C536 ,C524_=_C1081 ,C524_=_C1512 ,C524_=_C1937 ,C524_=_C2898 ,\nC524_=_C3218 ,C524_=_C3568 ,C524_=_C3608 ,C525_=_C526 ,C525_=_C527 ,C525_=_C528 ,\nC525_=_C529 ,C525_=_C531 ,C525_=_C532 ,C525_=_C533 ,C525_=_C535 ,C525_=_C536 ,\nC525_=_C552 ,C525_=_C714 ,C526_=_C527 ,C526_=_C528 ,C526_=_C529 ,C526_=_C531 ,\nC526_=_C532 ,C526_=_C533 ,C526_=_C535 ,C526_=_C536 ,C526_=_C1084 ,C526_=_C1516 ,\nC526_=_C1940 ,C526_=_C2900 ,C526_=_C3219 ,C526_=_C3571 ,C526_=_C3786 ,C527_=_C528 ,\nC527_=_C529 ,C527_=_C531 ,C527_=_C532 ,C527_=_C533 ,C527_=_C535 ,C527_=_C536 ,\nC527_=_C3801 ,C528_=_C529 ,C528_=_C531 ,C528_=_C532 ,C528_=_C533 ,C528_=_C535 ,\nC528_=_C536 ,C528_=_C639 ,C528_=_C3107 ,C528_=_C3831 ,C529_=_C531 ,C529_=_C532 ,\nC529_=_C533 ,C529_=_C535 ,C529_=_C536 ,C529_=_C718 ,C529_=_C1085 ,C529_=_C2903 ,\nC531_=_C532 ,C531_=_C533 ,C531_=_C535 ,C531_=_C536 ,C531_=_C3941 ,C532_=_C533 ,\nC532_=_C535 ,C532_=_C536 ,C532_=_C666 ,C532_=_C2198 ,C532_=_C2648 ,C532_=_C3943 ,\nC533_=_C535 ,C533_=_C536 ,C533_=_C3224 ,C533_=_C3944 ,C533_=_C4068 ,C535_=_C536 ,\nC535_=_C563 ,C535_=_C723 ,C535_=_C2653 ,C535_=_C2672 ,C535_=_C4110 ,C536_=_C564 ,\nC536_=_C724 ,C536_=_C4087 ,C537_=_C538 ,C537_=_C540 ,C537_=_C543 ,C537_=_C544 ,\nC537_=_C545 ,C537_=_C546 ,C537_=_C548 ,C537_=_C549 ,C537_=_C550 ,C537_=_C551 ,\nC537_=_C552 ,C537_=_C553 ,C537_=_C554 ,C537_=_C555 ,C537_=_C556 ,C537_=_C557 ,\nC537_=_C558 ,C537_=_C559 ,C537_=_C560 ,C537_=_C561 ,C537_=_C562 ,C537_=_C563 ,\nC537_=_C564 ,C537_=_C1188 ,C537_=_C1209 ,C538_=_C540 ,C538_=_C543 ,C538_=_C544 ,\nC538_=_C545 ,C538_=_C546 ,C538_=_C548 ,C538_=_C549 ,C538_=_C550 ,C538_=_C551 ,\nC538_=_C552 ,C538_=_C553 ,C538_=_C554 ,C538_=_C555 ,C538_=_C556 ,C538_=_C557 ,\nC538_=_C558 ,C538_=_C559 ,C538_=_C560 ,C538_=_C561 ,C538_=_C562 ,C538_=_C563 ,\nC538_=_C564 ,C538_=_C700 ,C538_=_C1259 ,C540_=_C543 ,C540_=_C544 ,C540_=_C545 ,\nC540_=_C546 ,C540_=_C548 ,C540_=_C549 ,C540_=_C550 ,C540_=_C551 ,C540_=_C552 ,\nC540_=_C553 ,C540_=_C554 ,C540_=_C555 ,C540_=_C556 ,C540_=_C557 ,C540_=_C558 ,\nC540_=_C559 ,C540_=_C560 ,C540_=_C561 ,C540_=_C562 ,C540_=_C563 ,C540_=_C564 ,\nC540_=_C1331 ,C540_=_C1397 ,C540_=_C1400 ,C540_=_C1404 ,C543_=_C544 ,C543_=_C545 ,\nC543_=_C546 ,C543_=_C548 ,C543_=_C549 ,C543_=_C550 ,C543_=_C551 ,C543_=_C552 ,\nC543_=_C553 ,C543_=_C554 ,C543_=_C555 ,C543_=_C556 ,C543_=_C557 ,C543_=_C558 ,\nC543_=_C559 ,C543_=_C560 ,C543_=_C561 ,C543_=_C562 ,C543_=_C563 ,C543_=_C564 ,\nC543_=_C652 ,C543_=_C1334 ,C543_=_C2180 ,C543_=_C2203 ,C544_=_C545 ,C544_=_C546 ,\nC544_=_C548 ,C544_=_C549 ,C544_=_C550 ,C544_=_C551 ,C544_=_C552 ,C544_=_C553 ,\nC544_=_C554 ,C544_=_C555 ,C544_=_C556 ,C544_=_C557 ,C544_=_C558 ,C544_=_C559 ,\nC544_=_C560 ,C544_=_C561 ,C544_=_C562 ,C544_=_C563 ,C544_=_C564 ,C545_=_C546 ,\nC545_=_C548 ,C545_=_C549 ,C545_=_C550 ,C545_=_C551 ,C545_=_C552 ,C545_=_C553 ,\nC545_=_C554 ,C545_=_C555 ,C545_=_C556 ,C545_=_C557 ,C545_=_C558 ,C545_=_C559 ,\nC545_=_C560 ,C545_=_C561 ,C545_=_C562 ,C545_=_C563 ,C545_=_C564 ,C545_=_C1335 ,\nC545_=_C1504 ,C545_=_C1929 ,C545_=_C2163 ,C545_=_C2530 ,C545_=_C2542 ,C546_=_C548 ,\nC546_=_C549 ,C546_=_C550 ,C546_=_C551 ,C546_=_C552 ,C546_=_C553 ,C546_=_C554 ,\nC546_=_C555 ,C546_=_C556 ,C546_=_C557 ,C546_=_C558 ,C546_=_C559 ,C546_=_C560 ,\nC546_=_C561 ,C546_=_C562 ,C546_=_C563 ,C546_=_C564 ,C546_=_C1337 ,C546_=_C2964 ,\nC546_=_C2968 ,C548_=_C549 ,C548_=_C550 ,C548_=_C551 ,C548_=_C552 ,C548_=_C553 ,\nC548_=_C554 ,C548_=_C555 ,C548_=_C556 ,C548_=_C557 ,C548_=_C558 ,C548_=_C559 ,\nC548_=_C560 ,C548_=_C561 ,C548_=_C562 ,C548_=_C563 ,C548_=_C564 ,C548_=_C710 ,\nC548_=_C1933 ,C548_=_C3243 ,C549_=_C550 ,C549_=_C551 ,C549_=_C552 ,C549_=_C553 ,\nC549_=_C554 ,C549_=_C555 ,C549_=_C556 ,C549_=_C557 ,C549_=_C558 ,C549_=_C559 ,\nC549_=_C560 ,C549_=_C561 ,C549_=_C562 ,C549_=_C563 ,C549_=_C564 ,C549_=_C658 ,\nC549_=_C1340 ,C549_=_C1510 ,C549_=_C2170 ,C549_=_C2188 ,C549_=_C2640 ,C549_=_C3104 ,\nC550_=_C551 ,C550_=_C552 ,C550_=_C553 ,C550_=_C554 ,C550_=_C555 ,C550_=_C556 ,\nC550_=_C557 ,C550_=_C558 ,C550_=_C559 ,C550_=_C560 ,C550_=_C561 ,C550_=_C562 ,\nC550_=_C563 ,C550_=_C564 ,C550_=_C1341 ,C550_=_C1533 ,C551_=_C552 ,C551_=_C553 ,\nC551_=_C554 ,C551_=_C555 ,C551_=_C556 ,C551_=_C557 ,C551_=_C558 ,C551_=_C559 ,\nC551_=_C560 ,C551_=_C561 ,C551_=_C562 ,C551_=_C563 ,C551_=_C564 ,C551_=_C1342 ,\nC551_=_C1513 ,C551_=_C2171 ,C551_=_C3105 ,C551_=_C3673 ,C551_=_C3675 ,C552_=_C553 ,\nC552_=_C554 ,C552_=_C555 ,C552_=_C556 ,C552_=_C557 ,C552_=_C558 ,C552_=_C559 ,\nC552_=_C560 ,C552_=_C561 ,C552_=_C562 ,C552_=_C563 ,C552_=_C564 ,C552_=_C714 ,\nC553_=_C554 ,C553_=_C555 ,C553_=_C556 ,C553_=_C557 ,C553_=_C558 ,C553_=_C559 ,\nC553_=_C560 ,C553_=_C561 ,C553_=_C562 ,C553_=_C563 ,C553_=_C564 ,C553_=_C1344 ,\nC554_=_C555 ,C554_=_C556 ,C554_=_C557 ,C554_=_C558 ,C554_=_C559 ,C554_=_C560 ,\nC554_=_C561 ,C554_=_C562 ,C554_=_C563 ,C554_=_C564 ,C554_=_C1345 ,C554_=_C1517 ,\nC554_=_C2173 ,C554_=_C2195 ,C554_=_C3108 ,C554_=_C3285 ,C554_=_C3452 ,C554_=_C3855 ,\nC555_=_C556 ,C555_=_C557 ,C555_=_C558 ,C555_=_C559 ,C555_=_C560 ,C555_=_C561 ,\nC555_=_C562 ,C555_=_C563 ,C555_=_C564 ,C555_=_C1347 ,C555_=_C1475 ,C555_=_C1494 ,\nC555_=_C3954 ,C556_=_C557 ,C556_=_C558 ,C556_=_C559 ,C556_=_C560 ,C556_=_C561 ,\nC556_=_C562 ,C556_=_C563 ,C556_=_C564 ,C556_=_C3958 ,C557_=_C558 ,C557_=_C559 ,\nC557_=_C560 ,C557_=_C561 ,C557_=_C562 ,C557_=_C563 ,C557_=_C564 ,C557_=_C1478 ,\nC558_=_C559 ,C558_=_C560 ,C558_=_C561 ,C558_=_C562 ,C558_=_C563 ,C558_=_C564 ,\nC558_=_C1541 ,C558_=_C2197 ,C559_=_C560 ,C559_=_C561 ,C559_=_C562 ,C559_=_C563 ,\nC559_=_C564 ,C559_=_C1348 ,C559_=_C2650 ,C559_=_C2667 ,C559_=_C4077 ,C560_=_C561 ,\nC560_=_C562 ,C560_=_C563 ,C560_=_C564 ,C560_=_C2200 ,C560_=_C2668 ,C560_=_C3292 ,\nC560_=_C3461 ,C560_=_C4037 ,C561_=_C562 ,C561_=_C563 ,C561_=_C564 ,C561_=_C1349 ,\nC562_=_C563 ,C562_=_C564 ,C562_=_C1350 ,C562_=_C2202 ,C563_=_C564 ,C563_=_C723 ,\nC563_=_C2653 ,C563_=_C2672 ,C563_=_C4110 ,C564_=_C724 ,C564_=_C4087 ,C595_=_C615 ,\nC595_=_C751 ,C595_=_C970 ,C595_=_C1067 ,C595_=_C1070 ,C595_=_C1072</w:t>
      </w:r>
    </w:p>
    <w:p>
      <w:pPr>
        <w:pStyle w:val="PreformattedText"/>
        <w:bidi w:val="0"/>
        <w:spacing w:before="0" w:after="0"/>
        <w:jc w:val="left"/>
        <w:rPr/>
      </w:pPr>
      <w:r>
        <w:rPr/>
        <w:t xml:space="preserve"> </w:t>
      </w:r>
      <w:r>
        <w:rPr/>
        <w:t>,C595_=_C1073 ,\nC595_=_C1074 ,C595_=_C1075 ,C595_=_C1077 ,C595_=_C1078 ,C595_=_C1080 ,C595_=_C1081 ,\nC595_=_C1082 ,C595_=_C1083 ,C595_=_C1084 ,C595_=_C1085 ,C595_=_C1086 ,C595_=_C1088 ,\nC595_=_C1089 ,C615_=_C1253 ,C615_=_C1655 ,C615_=_C1966 ,C615_=_C2616 ,C615_=_C3162 ,\nC615_=_C3183 ,C615_=_C3363 ,C615_=_C3608 ,C615_=_C3722 ,C615_=_C3786 ,C615_=_C4050 ,\nC615_=_C4057 ,C615_=_C4068 ,C615_=_C4087 ,C619_=_C620 ,C619_=_C621 ,C619_=_C624 ,\nC619_=_C625 ,C619_=_C626 ,C619_=_C628 ,C619_=_C629 ,C619_=_C630 ,C619_=_C631 ,\nC619_=_C633 ,C619_=_C634 ,C619_=_C638 ,C619_=_C639 ,C619_=_C640 ,C619_=_C643 ,\nC619_=_C644 ,C619_=_C645 ,C619_=_C699 ,C619_=_C1144 ,C619_=_C1148 ,C619_=_C1161 ,\nC620_=_C621 ,C620_=_C624 ,C620_=_C625 ,C620_=_C626 ,C620_=_C628 ,C620_=_C629 ,\nC620_=_C630 ,C620_=_C631 ,C620_=_C633 ,C620_=_C634 ,C620_=_C638 ,C620_=_C639 ,\nC620_=_C640 ,C620_=_C643 ,C620_=_C644 ,C620_=_C645 ,C620_=_C1306 ,C620_=_C1314 ,\nC620_=_C1319 ,C621_=_C624 ,C621_=_C625 ,C621_=_C626 ,C621_=_C628 ,C621_=_C629 ,\nC621_=_C630 ,C621_=_C631 ,C621_=_C633 ,C621_=_C634 ,C621_=_C638 ,C621_=_C639 ,\nC621_=_C640 ,C621_=_C643 ,C621_=_C644 ,C621_=_C645 ,C621_=_C1374 ,C621_=_C1379 ,\nC621_=_C1384 ,C621_=_C1391 ,C621_=_C1393 ,C624_=_C625 ,C624_=_C626 ,C624_=_C628 ,\nC624_=_C629 ,C624_=_C630 ,C624_=_C631 ,C624_=_C633 ,C624_=_C634 ,C624_=_C638 ,\nC624_=_C639 ,C624_=_C640 ,C624_=_C643 ,C624_=_C644 ,C624_=_C645 ,C624_=_C1521 ,\nC624_=_C1824 ,C625_=_C626 ,C625_=_C628 ,C625_=_C629 ,C625_=_C630 ,C625_=_C631 ,\nC625_=_C633 ,C625_=_C634 ,C625_=_C638 ,C625_=_C639 ,C625_=_C640 ,C625_=_C643 ,\nC625_=_C644 ,C625_=_C645 ,C625_=_C1525 ,C625_=_C2086 ,C625_=_C2088 ,C625_=_C2092 ,\nC625_=_C2094 ,C625_=_C2099 ,C625_=_C2104 ,C626_=_C628 ,C626_=_C629 ,C626_=_C630 ,\nC626_=_C631 ,C626_=_C633 ,C626_=_C634 ,C626_=_C638 ,C626_=_C639 ,C626_=_C640 ,\nC626_=_C643 ,C626_=_C644 ,C626_=_C645 ,C626_=_C1463 ,C626_=_C2107 ,C626_=_C2122 ,\nC626_=_C2127 ,C628_=_C629 ,C628_=_C630 ,C628_=_C631 ,C628_=_C633 ,C628_=_C634 ,\nC628_=_C638 ,C628_=_C639 ,C628_=_C640 ,C628_=_C643 ,C628_=_C644 ,C628_=_C645 ,\nC628_=_C1465 ,C628_=_C2162 ,C628_=_C2231 ,C629_=_C630 ,C629_=_C631 ,C629_=_C633 ,\nC629_=_C634 ,C629_=_C638 ,C629_=_C639 ,C629_=_C640 ,C629_=_C643 ,C629_=_C644 ,\nC629_=_C645 ,C629_=_C1527 ,C629_=_C2692 ,C629_=_C2695 ,C629_=_C2697 ,C629_=_C2700 ,\nC629_=_C2705 ,C630_=_C631 ,C630_=_C633 ,C630_=_C634 ,C630_=_C638 ,C630_=_C639 ,\nC630_=_C640 ,C630_=_C643 ,C630_=_C644 ,C630_=_C645 ,C630_=_C1072 ,C630_=_C1529 ,\nC630_=_C2184 ,C630_=_C2891 ,C630_=_C2924 ,C630_=_C2926 ,C630_=_C2928 ,C630_=_C2933 ,\nC630_=_C2940 ,C631_=_C633 ,C631_=_C634 ,C631_=_C638 ,C631_=_C639 ,C631_=_C640 ,\nC631_=_C643 ,C631_=_C644 ,C631_=_C645 ,C631_=_C3070 ,C633_=_C634 ,C633_=_C638 ,\nC633_=_C639 ,C633_=_C640 ,C633_=_C643 ,C633_=_C644 ,C633_=_C645 ,C633_=_C3102 ,\nC633_=_C3126 ,C634_=_C638 ,C634_=_C639 ,C634_=_C640 ,C634_=_C643 ,C634_=_C644 ,\nC634_=_C645 ,C634_=_C1470 ,C634_=_C2167 ,C634_=_C3180 ,C634_=_C3183 ,C638_=_C639 ,\nC638_=_C640 ,C638_=_C643 ,C638_=_C644 ,C638_=_C645 ,C638_=_C2899 ,C638_=_C3106 ,\nC638_=_C3570 ,C638_=_C3687 ,C639_=_C640 ,C639_=_C643 ,C639_=_C644 ,C639_=_C645 ,\nC639_=_C3107 ,C639_=_C3831 ,C640_=_C643 ,C640_=_C644 ,C640_=_C645 ,C640_=_C3110 ,\nC640_=_C3930 ,C643_=_C644 ,C643_=_C645 ,C643_=_C2196 ,C643_=_C3111 ,C643_=_C3288 ,\nC643_=_C3457 ,C643_=_C3976 ,C644_=_C645 ,C644_=_C1540 ,C644_=_C3289 ,C644_=_C3458 ,\nC644_=_C3679 ,C644_=_C3942 ,C644_=_C3959 ,C644_=_C4016 ,C644_=_C4019 ,C645_=_C1481 ,\nC645_=_C2178 ,C645_=_C3962 ,C647_=_C648 ,C647_=_C649 ,C647_=_C652 ,C647_=_C654 ,\nC647_=_C655 ,C647_=_C657 ,C647_=_C658 ,C647_=_C660 ,C647_=_C661 ,C647_=_C662 ,\nC647_=_C663 ,C647_=_C664 ,C647_=_C666 ,C647_=_C667 ,C647_=_C668 ,C647_=_C782 ,\nC647_=_C786 ,C647_=_C787 ,C647_=_C794 ,C647_=_C795 ,C648_=_C649 ,C648_=_C652 ,\nC648_=_C654 ,C648_=_C655 ,C648_=_C657 ,C648_=_C658 ,C648_=_C660 ,C648_=_C661 ,\nC648_=_C662 ,C648_=_C663 ,C648_=_C664 ,C648_=_C666 ,C648_=_C667 ,C648_=_C668 ,\nC648_=_C998 ,C648_=_C1003 ,C649_=_C652 ,C649_=_C654 ,C649_=_C655 ,C649_=_C657 ,\nC649_=_C658 ,C649_=_C660 ,C649_=_C661 ,C649_=_C662 ,C649_=_C663 ,C649_=_C664 ,\nC649_=_C666 ,C649_=_C667 ,C649_=_C668 ,C649_=_C1174 ,C649_=_C1176 ,C649_=_C1182 ,\nC652_=_C654 ,C652_=_C655 ,C652_=_C657 ,C652_=_C658 ,C652_=_C660 ,C652_=_C661 ,\nC652_=_C662 ,C652_=_C663 ,C652_=_C664 ,C652_=_C666 ,C652_=_C667 ,C652_=_C668 ,\nC652_=_C1334 ,C652_=_C2180 ,C652_=_C2203 ,C654_=_C655 ,C654_=_C657 ,C654_=_C658 ,\nC654_=_C660 ,C654_=_C661 ,C654_=_C662 ,C654_=_C663 ,C654_=_C664 ,C654_=_C666 ,\nC654_=_C667 ,C654_=_C668 ,C654_=_C2183 ,C654_=_C2636 ,C655_=_C657 ,C655_=_C658 ,\nC655_=_C660 ,C655_=_C661 ,C655_=_C662 ,C655_=_C663 ,C655_=_C664 ,C655_=_C666 ,\nC655_=_C667 ,C655_=_C668 ,C655_=_C3019 ,C655_=_C3022 ,C655_=_C3027 ,C657_=_C658 ,\nC657_=_C660 ,C657_=_C661 ,C657_=_C662 ,C657_=_C663 ,C657_=_C664 ,C657_=_C666 ,\nC657_=_C667 ,C657_=_C668 ,C657_=_C3215 ,C657_=_C3297 ,C657_=_C3305 ,C658_=_C660 ,\nC658_=_C661 ,C658_=_C662 ,C658_=_C663 ,C658_=_C664 ,C658_=_C666 ,C658_=_C667 ,\nC658_=_C668 ,C658_=_C1340 ,C658_=_C1510 ,C658_=_C2170 ,C658_=_C2188 ,C658_=_C2640 ,\nC658_=_C3104 ,C660_=_C661 ,C660_=_C662 ,C660_=_C663 ,C660_=_C664 ,C660_=_C666 ,\nC660_=_C667 ,C660_=_C668 ,C660_=_C2190 ,C660_=_C2642 ,C661_=_C662 ,C661_=_C663 ,\nC661_=_C664 ,C661_=_C666 ,C661_=_C667 ,C661_=_C668 ,C661_=_C2191 ,C661_=_C2643 ,\nC661_=_C3634 ,C662_=_C663 ,C662_=_C664 ,C662_=_C666 ,C662_=_C667 ,C662_=_C668 ,\nC662_=_C1492 ,C662_=_C3748 ,C663_=_C664 ,C663_=_C666 ,C663_=_C667 ,C663_=_C668 ,\nC663_=_C1493 ,C663_=_C3220 ,C663_=_C3453 ,C663_=_C3572 ,C663_=_C3895 ,C664_=_C666 ,\nC664_=_C667 ,C664_=_C668 ,C664_=_C3221 ,C664_=_C3454 ,C664_=_C3920 ,C666_=_C667 ,\nC666_=_C668 ,C666_=_C2198 ,C666_=_C2648 ,C666_=_C3943 ,C667_=_C668 ,C667_=_C3225 ,\nC667_=_C3460 ,C667_=_C3960 ,C668_=_C1497 ,C668_=_C1543 ,C668_=_C4095 ,C674_=_C681 ,\nC674_=_C684 ,C674_=_C687 ,C674_=_C692 ,C674_=_C998 ,C674_=_C1901 ,C674_=_C2180 ,\nC674_=_C2181 ,C674_=_C2183 ,C674_=_C2184 ,C674_=_C2185 ,C674_=_C2187 ,C674_=_C2188 ,\nC674_=_C2190 ,C674_=_C2191 ,C674_=_C2192 ,C674_=_C2193 ,C674_=_C2194 ,C674_=_C2195 ,\nC674_=_C2196 ,C674_=_C2197 ,C674_=_C2198 ,C674_=_C2200 ,C674_=_C2201 ,C674_=_C2202 ,\nC681_=_C684 ,C681_=_C687 ,C681_=_C692 ,C681_=_C782 ,C681_=_C933 ,C681_=_C1055 ,\nC681_=_C1174 ,C681_=_C2497 ,C681_=_C2865 ,C681_=_C3019 ,C681_=_C3126 ,C681_=_C3214 ,\nC681_=_C3215 ,C681_=_C3218 ,C681_=_C3219 ,C681_=_C3220 ,C681_=_C3221 ,C681_=_C3223 ,\nC681_=_C3224 ,C681_=_C3225 ,C684_=_C687 ,C684_=_C692 ,C684_=_C1643 ,C684_=_C2088 ,\nC684_=_C2371 ,C684_=_C2692 ,C684_=_C2924 ,C684_=_C3280 ,C684_=_C3281 ,C684_=_C3284 ,\nC684_=_C3285 ,C684_=_C3288 ,C684_=_C3289 ,C684_=_C3291 ,C684_=_C3292 ,C687_=_C692 ,\nC687_=_C786 ,C687_=_C1176 ,C687_=_C2092 ,C687_=_C2374 ,C687_=_C2695 ,C687_=_C2926 ,\nC687_=_C3022 ,C687_=_C3297 ,C687_=_C3310 ,C687_=_C3452 ,C687_=_C3453 ,C687_=_C3454 ,\nC687_=_C3457 ,C687_=_C3458 ,C687_=_C3460 ,C687_=_C3461 ,C692_=_C772 ,C692_=_C1136 ,\nC692_=_C1370 ,C692_=_C1653 ,C692_=_C2382 ,C692_=_C2612 ,C692_=_C2873 ,C692_=_C2953 ,\nC692_=_C3317 ,C692_=_C3634 ,C692_=_C3761 ,C692_=_C3855 ,C692_=_C3954 ,C692_=_C3973 ,\nC692_=_C3976 ,C692_=_C3982 ,C692_=_C4008 ,C692_=_C4016 ,C692_=_C4037 ,C692_=_C4038 ,\nC692_=_C4039 ,C698_=_C699 ,C698_=_C700 ,C698_=_C701 ,C698_=_C702 ,C698_=_C704 ,\nC698_=_C705 ,C698_=_C706 ,C698_=_C707 ,C698_=_C708 ,C698_=_C709 ,C698_=_C710 ,\nC698_=_C711 ,C698_=_C712 ,C698_=_C713 ,C698_=_C714 ,C698_=_C715 ,C698_=_C716 ,\nC698_=_C717 ,C698_=_C718 ,C698_=_C720 ,C698_=_C722 ,C698_=_C723 ,C698_=_C724 ,\nC698_=_C1114 ,C699_=_C700 ,C699_=_C701 ,C699_=_C702 ,C699_=_C704 ,C699_=_C705 ,\nC699_=_C706 ,C699_=_C707 ,C699_=_C708 ,C699_=_C709 ,C699_=_C710 ,C699_=_C711 ,\nC699_=_C712 ,C699_=_C713 ,C699_=_C714 ,C699_=_C715 ,C699_=_C716 ,C699_=_C717 ,\nC699_=_C718 ,C699_=_C720 ,C699_=_C722 ,C699_=_C723 ,C699_=_C724 ,C699_=_C1144 ,\nC699_=_C1148 ,C699_=_C1161 ,C700_=_C701 ,C700_=_C702 ,C700_=_C704 ,C700_=_C705 ,\nC700_=_C706 ,C700_=_C707 ,C700_=_C708 ,C700_=_C709 ,C700_=_C710 ,C700_=_C711 ,\nC700_=_C712 ,C700_=_C713 ,C700_=_C714 ,C700_=_C715 ,C700_=_C716 ,C700_=_C717 ,\nC700_=_C718 ,C700_=_C720 ,C700_=_C722 ,C700_=_C723 ,C700_=_C724 ,C700_=_C1259 ,\nC701_=_C702 ,C701_=_C704 ,C701_=_C705 ,C701_=_C706 ,C701_=_C707 ,C701_=_C708 ,\nC701_=_C709 ,C701_=_C710 ,C701_=_C711 ,C701_=_C712 ,C701_=_C713 ,C701_=_C714 ,\nC701_=_C715 ,C701_=_C716 ,C701_=_C717 ,C701_=_C718 ,C701_=_C720 ,C701_=_C722 ,\nC701_=_C723 ,C701_=_C724 ,C701_=_C1569 ,C702_=_C704 ,C702_=_C705 ,C702_=_C706 ,\nC702_=_C707 ,C702_=_C708 ,C702_=_C709 ,C702_=_C710 ,C702_=_C711 ,C702_=_C712 ,\nC702_=_C713 ,C702_=_C714 ,C702_=_C715 ,C702_=_C716 ,C702_=_C717 ,C702_=_C718 ,\nC702_=_C720 ,C702_=_C722 ,C702_=_C723 ,C702_=_C724 ,C702_=_C1483 ,C702_=_C1604 ,\nC702_=_C1611 ,C704_=_C705 ,C704_=_C706 ,C704_=_C707 ,C704_=_C708 ,C704_=_C709 ,\nC704_=_C710 ,C704_=_C711 ,C704_=_C712 ,C704_=_C713 ,C704_=_C714 ,C704_=_C715 ,\nC704_=_C716 ,C704_=_C717 ,C704_=_C718 ,C704_=_C720 ,C704_=_C722 ,C704_=_C723 ,\nC704_=_C724 ,C704_=_C1988 ,C705_=_C706 ,C705_=_C707 ,C705_=_C708 ,C705_=_C709 ,\nC705_=_C710 ,C705_=_C711 ,C705_=_C712 ,C705_=_C713 ,C705_=_C714 ,C705_=_C715 ,\nC705_=_C716 ,C705_=_C717 ,C705_=_C718 ,C705_=_C720 ,C705_=_C722 ,C705_=_C723 ,\nC705_=_C724 ,C705_=_C1927 ,C705_=_C2076 ,C706_=_C707 ,C706_=_C708 ,C706_=_C709 ,\nC706_=_C710 ,C706_=_C711 ,C706_=_C712 ,C706_=_C713 ,C706_=_C714 ,C706_=_C715 ,\nC706_=_C716 ,C706_=_C717 ,C706_=_C718 ,C706_=_C720 ,C706_=_C722 ,C706_=_C723 ,\nC706_=_C724 ,C706_=_C2345 ,C707_=_C708 ,C707_=_C709 ,C707_=_C710 ,C707_=_C711 ,\nC707_=_C712 ,C707_=_C713 ,C707_=_C714 ,C707_=_C715 ,C707_=_C716 ,C707_=_C717 ,\nC707_=_C718 ,C707_=_C720 ,C707_=_C722 ,C707_=_C723 ,C707_=_C724 ,C707_=_C2920 ,\nC708_=_C709 ,C708_=_C710 ,C708_=_C711 ,C708_=_C712 ,C708_=_C713 ,C708_=_C714 ,\nC708_=_C715 ,C708_=_C716 ,C708_=_C717 ,C708_=_C718 ,C708_=_C720 ,C708_=_C722 ,\nC708_=_C723 ,C708_=_C724 ,C708_=_C1931 ,C708_=_C3099</w:t>
      </w:r>
    </w:p>
    <w:p>
      <w:pPr>
        <w:pStyle w:val="PreformattedText"/>
        <w:bidi w:val="0"/>
        <w:spacing w:before="0" w:after="0"/>
        <w:jc w:val="left"/>
        <w:rPr/>
      </w:pPr>
      <w:r>
        <w:rPr/>
        <w:t xml:space="preserve"> </w:t>
      </w:r>
      <w:r>
        <w:rPr/>
        <w:t>,C709_=_C710 ,C709_=_C711 ,\nC709_=_C712 ,C709_=_C713 ,C709_=_C714 ,C709_=_C715 ,C709_=_C716 ,C709_=_C717 ,\nC709_=_C718 ,C709_=_C720 ,C709_=_C722 ,C709_=_C723 ,C709_=_C724 ,C709_=_C1531 ,\nC709_=_C3194 ,C710_=_C711 ,C710_=_C712 ,C710_=_C713 ,C710_=_C714 ,C710_=_C715 ,\nC710_=_C716 ,C710_=_C717 ,C710_=_C718 ,C710_=_C720 ,C710_=_C722 ,C710_=_C723 ,\nC710_=_C724 ,C710_=_C1933 ,C710_=_C3243 ,C711_=_C712 ,C711_=_C713 ,C711_=_C714 ,\nC711_=_C715 ,C711_=_C716 ,C711_=_C717 ,C711_=_C718 ,C711_=_C720 ,C711_=_C722 ,\nC711_=_C723 ,C711_=_C724 ,C711_=_C2187 ,C711_=_C3280 ,C711_=_C3310 ,C711_=_C3317 ,\nC711_=_C3318 ,C712_=_C713 ,C712_=_C714 ,C712_=_C715 ,C712_=_C716 ,C712_=_C717 ,\nC712_=_C718 ,C712_=_C720 ,C712_=_C722 ,C712_=_C723 ,C712_=_C724 ,C712_=_C1934 ,\nC712_=_C3349 ,C713_=_C714 ,C713_=_C715 ,C713_=_C716 ,C713_=_C717 ,C713_=_C718 ,\nC713_=_C720 ,C713_=_C722 ,C713_=_C723 ,C713_=_C724 ,C713_=_C1078 ,C714_=_C715 ,\nC714_=_C716 ,C714_=_C717 ,C714_=_C718 ,C714_=_C720 ,C714_=_C722 ,C714_=_C723 ,\nC714_=_C724 ,C715_=_C716 ,C715_=_C717 ,C715_=_C718 ,C715_=_C720 ,C715_=_C722 ,\nC715_=_C723 ,C715_=_C724 ,C715_=_C1938 ,C715_=_C3713 ,C716_=_C717 ,C716_=_C718 ,\nC716_=_C720 ,C716_=_C722 ,C716_=_C723 ,C716_=_C724 ,C716_=_C1082 ,C716_=_C1939 ,\nC716_=_C3726 ,C717_=_C718 ,C717_=_C720 ,C717_=_C722 ,C717_=_C723 ,C717_=_C724 ,\nC717_=_C1343 ,C717_=_C3771 ,C718_=_C720 ,C718_=_C722 ,C718_=_C723 ,C718_=_C724 ,\nC718_=_C1085 ,C718_=_C2903 ,C720_=_C722 ,C720_=_C723 ,C720_=_C724 ,C720_=_C1944 ,\nC720_=_C3947 ,C722_=_C723 ,C722_=_C724 ,C722_=_C1948 ,C722_=_C3950 ,C723_=_C724 ,\nC723_=_C2653 ,C723_=_C2672 ,C723_=_C4110 ,C724_=_C4087 ,C751_=_C757 ,C751_=_C772 ,\nC751_=_C970 ,C751_=_C1067 ,C751_=_C1070 ,C751_=_C1072 ,C751_=_C1073 ,C751_=_C1074 ,\nC751_=_C1075 ,C751_=_C1077 ,C751_=_C1078 ,C751_=_C1080 ,C751_=_C1081 ,C751_=_C1082 ,\nC751_=_C1083 ,C751_=_C1084 ,C751_=_C1085 ,C751_=_C1086 ,C751_=_C1088 ,C751_=_C1089 ,\nC757_=_C772 ,C757_=_C1356 ,C757_=_C1886 ,C757_=_C2086 ,C757_=_C2241 ,C757_=_C2313 ,\nC757_=_C2452 ,C757_=_C2891 ,C757_=_C2892 ,C757_=_C2894 ,C757_=_C2895 ,C757_=_C2897 ,\nC757_=_C2898 ,C757_=_C2899 ,C757_=_C2900 ,C757_=_C2901 ,C757_=_C2902 ,C757_=_C2903 ,\nC757_=_C2904 ,C757_=_C2906 ,C757_=_C2907 ,C772_=_C1136 ,C772_=_C1370 ,C772_=_C1653 ,\nC772_=_C2382 ,C772_=_C2612 ,C772_=_C2873 ,C772_=_C2953 ,C772_=_C3317 ,C772_=_C3634 ,\nC772_=_C3761 ,C772_=_C3855 ,C772_=_C3954 ,C772_=_C3973 ,C772_=_C3976 ,C772_=_C3982 ,\nC772_=_C4008 ,C772_=_C4016 ,C772_=_C4037 ,C772_=_C4038 ,C772_=_C4039 ,C782_=_C786 ,\nC782_=_C787 ,C782_=_C794 ,C782_=_C795 ,C782_=_C933 ,C782_=_C1055 ,C782_=_C1174 ,\nC782_=_C2497 ,C782_=_C2865 ,C782_=_C3019 ,C782_=_C3126 ,C782_=_C3214 ,C782_=_C3215 ,\nC782_=_C3218 ,C782_=_C3219 ,C782_=_C3220 ,C782_=_C3221 ,C782_=_C3223 ,C782_=_C3224 ,\nC782_=_C3225 ,C786_=_C787 ,C786_=_C794 ,C786_=_C795 ,C786_=_C1176 ,C786_=_C2092 ,\nC786_=_C2374 ,C786_=_C2695 ,C786_=_C2926 ,C786_=_C3022 ,C786_=_C3297 ,C786_=_C3310 ,\nC786_=_C3452 ,C786_=_C3453 ,C786_=_C3454 ,C786_=_C3457 ,C786_=_C3458 ,C786_=_C3460 ,\nC786_=_C3461 ,C787_=_C794 ,C787_=_C795 ,C787_=_C1127 ,C787_=_C1604 ,C787_=_C1716 ,\nC787_=_C2515 ,C787_=_C2992 ,C787_=_C3140 ,C787_=_C3414 ,C787_=_C3567 ,C787_=_C3568 ,\nC787_=_C3569 ,C787_=_C3570 ,C787_=_C3571 ,C787_=_C3572 ,C787_=_C3574 ,C787_=_C3576 ,\nC787_=_C3577 ,C787_=_C3578 ,C794_=_C795 ,C794_=_C1132 ,C794_=_C1648 ,C794_=_C2076 ,\nC794_=_C2521 ,C794_=_C3243 ,C794_=_C3349 ,C794_=_C3359 ,C794_=_C3423 ,C794_=_C3601 ,\nC794_=_C3687 ,C794_=_C3713 ,C794_=_C3720 ,C794_=_C3726 ,C794_=_C3947 ,C794_=_C3948 ,\nC794_=_C3950 ,C794_=_C3951 ,C795_=_C845 ,C795_=_C1161 ,C795_=_C1182 ,C795_=_C1391 ,\nC795_=_C1812 ,C795_=_C1848 ,C795_=_C2122 ,C795_=_C2231 ,C795_=_C3027 ,C795_=_C3180 ,\nC795_=_C3305 ,C795_=_C3408 ,C795_=_C3860 ,C795_=_C3895 ,C795_=_C3920 ,C795_=_C3930 ,\nC795_=_C3958 ,C795_=_C3959 ,C795_=_C3960 ,C795_=_C3961 ,C795_=_C3962 ,C804_=_C826 ,\nC804_=_C1927 ,C804_=_C1928 ,C804_=_C1929 ,C804_=_C1931 ,C804_=_C1933 ,C804_=_C1934 ,\nC804_=_C1935 ,C804_=_C1937 ,C804_=_C1938 ,C804_=_C1939 ,C804_=_C1940 ,C804_=_C1941 ,\nC804_=_C1942 ,C804_=_C1944 ,C804_=_C1945 ,C804_=_C1948 ,C826_=_C1114 ,C826_=_C1393 ,\nC826_=_C1569 ,C826_=_C1611 ,C826_=_C1878 ,C826_=_C1897 ,C826_=_C1988 ,C826_=_C2277 ,\nC826_=_C2345 ,C826_=_C2542 ,C826_=_C2687 ,C826_=_C2920 ,C826_=_C3016 ,C826_=_C3099 ,\nC826_=_C3147 ,C826_=_C3318 ,C826_=_C3503 ,C826_=_C3771 ,C826_=_C3872 ,C826_=_C3874 ,\nC826_=_C3893 ,C826_=_C3998 ,C826_=_C4065 ,C844_=_C845 ,C844_=_C1699 ,C844_=_C2099 ,\nC844_=_C2597 ,C844_=_C2700 ,C844_=_C2933 ,C844_=_C2968 ,C844_=_C3422 ,C844_=_C3673 ,\nC844_=_C3801 ,C844_=_C3831 ,C844_=_C3941 ,C844_=_C3942 ,C844_=_C3943 ,C844_=_C3944 ,\nC844_=_C3945 ,C845_=_C1161 ,C845_=_C1182 ,C845_=_C1391 ,C845_=_C1812 ,C845_=_C1848 ,\nC845_=_C2122 ,C845_=_C2231 ,C845_=_C3027 ,C845_=_C3180 ,C845_=_C3305 ,C845_=_C3408 ,\nC845_=_C3860 ,C845_=_C3895 ,C845_=_C3920 ,C845_=_C3930 ,C845_=_C3958 ,C845_=_C3959 ,\nC845_=_C3960 ,C845_=_C3961 ,C845_=_C3962 ,C874_=_C1209 ,C874_=_C1256 ,C874_=_C2127 ,\nC874_=_C2146 ,C874_=_C2161 ,C874_=_C2785 ,C874_=_C2800 ,C874_=_C3125 ,C874_=_C3475 ,\nC874_=_C3748 ,C874_=_C3796 ,C874_=_C4003 ,C874_=_C4077 ,C874_=_C4089 ,C874_=_C4095 ,\nC874_=_C4098 ,C874_=_C4101 ,C874_=_C4110 ,C874_=_C4112 ,C933_=_C1055 ,C933_=_C1174 ,\nC933_=_C2497 ,C933_=_C2865 ,C933_=_C3019 ,C933_=_C3126 ,C933_=_C3214 ,C933_=_C3215 ,\nC933_=_C3218 ,C933_=_C3219 ,C933_=_C3220 ,C933_=_C3221 ,C933_=_C3223 ,C933_=_C3224 ,\nC933_=_C3225 ,C970_=_C993 ,C970_=_C1067 ,C970_=_C1070 ,C970_=_C1072 ,C970_=_C1073 ,\nC970_=_C1074 ,C970_=_C1075 ,C970_=_C1077 ,C970_=_C1078 ,C970_=_C1080 ,C970_=_C1081 ,\nC970_=_C1082 ,C970_=_C1083 ,C970_=_C1084 ,C970_=_C1085 ,C970_=_C1086 ,C970_=_C1088 ,\nC970_=_C1089 ,C993_=_C1656 ,C993_=_C1926 ,C993_=_C2104 ,C993_=_C2331 ,C993_=_C2506 ,\nC993_=_C2603 ,C993_=_C2705 ,C993_=_C2940 ,C993_=_C3366 ,C993_=_C3675 ,C993_=_C3709 ,\nC993_=_C3724 ,C993_=_C3798 ,C993_=_C3829 ,C993_=_C3877 ,C993_=_C4019 ,C993_=_C4053 ,\nC998_=_C1003 ,C998_=_C1901 ,C998_=_C2180 ,C998_=_C2181 ,C998_=_C2183 ,C998_=_C2184 ,\nC998_=_C2185 ,C998_=_C2187 ,C998_=_C2188 ,C998_=_C2190 ,C998_=_C2191 ,C998_=_C2192 ,\nC998_=_C2193 ,C998_=_C2194 ,C998_=_C2195 ,C998_=_C2196 ,C998_=_C2197 ,C998_=_C2198 ,\nC998_=_C2200 ,C998_=_C2201 ,C998_=_C2202 ,C1003_=_C1238 ,C1003_=_C1639 ,C1003_=_C2203 ,\nC1003_=_C2636 ,C1003_=_C2637 ,C1003_=_C2639 ,C1003_=_C2640 ,C1003_=_C2641 ,C1003_=_C2642 ,\nC1003_=_C2643 ,C1003_=_C2644 ,C1003_=_C2645 ,C1003_=_C2647 ,C1003_=_C2648 ,C1003_=_C2649 ,\nC1003_=_C2650 ,C1003_=_C2652 ,C1003_=_C2653 ,C1022_=_C1036 ,C1022_=_C1306 ,C1022_=_C1397 ,\nC1022_=_C1419 ,C1022_=_C1504 ,C1022_=_C1505 ,C1022_=_C1507 ,C1022_=_C1510 ,C1022_=_C1512 ,\nC1022_=_C1513 ,C1022_=_C1515 ,C1022_=_C1516 ,C1022_=_C1517 ,C1022_=_C1518 ,C1022_=_C1520 ,\nC1036_=_C1227 ,C1036_=_C1319 ,C1036_=_C1429 ,C1036_=_C2094 ,C1036_=_C2697 ,C1036_=_C2765 ,\nC1036_=_C2818 ,C1036_=_C2928 ,C1036_=_C2964 ,C1036_=_C3058 ,C1036_=_C3194 ,C1036_=_C3480 ,\nC1036_=_C3490 ,C1036_=_C3518 ,C1036_=_C3676 ,C1036_=_C3677 ,C1036_=_C3679 ,C1036_=_C3680 ,\nC1036_=_C3681 ,C1055_=_C1174 ,C1055_=_C2497 ,C1055_=_C2865 ,C1055_=_C3019 ,C1055_=_C3126 ,\nC1055_=_C3214 ,C1055_=_C3215 ,C1055_=_C3218 ,C1055_=_C3219 ,C1055_=_C3220 ,C1055_=_C3221 ,\nC1055_=_C3223 ,C1055_=_C3224 ,C1055_=_C3225 ,C1067_=_C1070 ,C1067_=_C1072 ,C1067_=_C1073 ,\nC1067_=_C1074 ,C1067_=_C1075 ,C1067_=_C1077 ,C1067_=_C1078 ,C1067_=_C1080 ,C1067_=_C1081 ,\nC1067_=_C1082 ,C1067_=_C1083 ,C1067_=_C1084 ,C1067_=_C1085 ,C1067_=_C1086 ,C1067_=_C1088 ,\nC1067_=_C1089 ,C1067_=_C1419 ,C1067_=_C1429 ,C1070_=_C1072 ,C1070_=_C1073 ,C1070_=_C1074 ,\nC1070_=_C1075 ,C1070_=_C1077 ,C1070_=_C1078 ,C1070_=_C1080 ,C1070_=_C1081 ,C1070_=_C1082 ,\nC1070_=_C1083 ,C1070_=_C1084 ,C1070_=_C1085 ,C1070_=_C1086 ,C1070_=_C1088 ,C1070_=_C1089 ,\nC1070_=_C2241 ,C1072_=_C1073 ,C1072_=_C1074 ,C1072_=_C1075 ,C1072_=_C1077 ,C1072_=_C1078 ,\nC1072_=_C1080 ,C1072_=_C1081 ,C1072_=_C1082 ,C1072_=_C1083 ,C1072_=_C1084 ,C1072_=_C1085 ,\nC1072_=_C1086 ,C1072_=_C1088 ,C1072_=_C1089 ,C1072_=_C1529 ,C1072_=_C2184 ,C1072_=_C2891 ,\nC1072_=_C2924 ,C1072_=_C2926 ,C1072_=_C2928 ,C1072_=_C2933 ,C1072_=_C2940 ,C1073_=_C1074 ,\nC1073_=_C1075 ,C1073_=_C1077 ,C1073_=_C1078 ,C1073_=_C1080 ,C1073_=_C1081 ,C1073_=_C1082 ,\nC1073_=_C1083 ,C1073_=_C1084 ,C1073_=_C1085 ,C1073_=_C1086 ,C1073_=_C1088 ,C1073_=_C1089 ,\nC1073_=_C2892 ,C1074_=_C1075 ,C1074_=_C1077 ,C1074_=_C1078 ,C1074_=_C1080 ,C1074_=_C1081 ,\nC1074_=_C1082 ,C1074_=_C1083 ,C1074_=_C1084 ,C1074_=_C1085 ,C1074_=_C1086 ,C1074_=_C1088 ,\nC1074_=_C1089 ,C1074_=_C3162 ,C1075_=_C1077 ,C1075_=_C1078 ,C1075_=_C1080 ,C1075_=_C1081 ,\nC1075_=_C1082 ,C1075_=_C1083 ,C1075_=_C1084 ,C1075_=_C1085 ,C1075_=_C1086 ,C1075_=_C1088 ,\nC1075_=_C1089 ,C1077_=_C1078 ,C1077_=_C1080 ,C1077_=_C1081 ,C1077_=_C1082 ,C1077_=_C1083 ,\nC1077_=_C1084 ,C1077_=_C1085 ,C1077_=_C1086 ,C1077_=_C1088 ,C1077_=_C1089 ,C1077_=_C2895 ,\nC1077_=_C3408 ,C1078_=_C1080 ,C1078_=_C1081 ,C1078_=_C1082 ,C1078_=_C1083 ,C1078_=_C1084 ,\nC1078_=_C1085 ,C1078_=_C1086 ,C1078_=_C1088 ,C1078_=_C1089 ,C1080_=_C1081 ,C1080_=_C1082 ,\nC1080_=_C1083 ,C1080_=_C1084 ,C1080_=_C1085 ,C1080_=_C1086 ,C1080_=_C1088 ,C1080_=_C1089 ,\nC1080_=_C1473 ,C1080_=_C2897 ,C1081_=_C1082 ,C1081_=_C1083 ,C1081_=_C1084 ,C1081_=_C1085 ,\nC1081_=_C1086 ,C1081_=_C1088 ,C1081_=_C1089 ,C1081_=_C1512 ,C1081_=_C1937 ,C1081_=_C2898 ,\nC1081_=_C3218 ,C1081_=_C3568 ,C1081_=_C3608 ,C1082_=_C1083 ,C1082_=_C1084 ,C1082_=_C1085 ,\nC1082_=_C1086 ,C1082_=_C1088 ,C1082_=_C1089 ,C1082_=_C1939 ,C1082_=_C3726 ,C1083_=_C1084 ,\nC1083_=_C1085 ,C1083_=_C1086 ,C1083_=_C1088 ,C1083_=_C1089 ,C1083_=_C2193 ,C1084_=_C1085 ,\nC1084_=_C1086 ,C1084_=_C1088 ,C1084_=_C1089 ,C1084_=_C1516 ,C1084_=_C1940 ,C1084_=_C2900 ,\nC1084_=_C3219 ,C1084_=_C3571 ,C1084_=_C3786 ,C1085_=_C1086 ,C1085_=_C1088 ,C1085_=_C1089 ,\nC1085_=_C2903 ,C1086_=_C1088 ,C1086_=_C1089 ,C1086_=_C2904 ,C1086_=_C3973 ,C1088_=_C1089 ,\nC1088_=_C2906 ,C1088_=_C4038</w:t>
      </w:r>
    </w:p>
    <w:p>
      <w:pPr>
        <w:pStyle w:val="PreformattedText"/>
        <w:bidi w:val="0"/>
        <w:spacing w:before="0" w:after="0"/>
        <w:jc w:val="left"/>
        <w:rPr/>
      </w:pPr>
      <w:r>
        <w:rPr/>
        <w:t xml:space="preserve"> </w:t>
      </w:r>
      <w:r>
        <w:rPr/>
        <w:t>,C1114_=_C1393 ,C1114_=_C1569 ,C1114_=_C1611 ,C1114_=_C1878 ,\nC1114_=_C1897 ,C1114_=_C1988 ,C1114_=_C2277 ,C1114_=_C2345 ,C1114_=_C2542 ,C1114_=_C2687 ,\nC1114_=_C2920 ,C1114_=_C3016 ,C1114_=_C3099 ,C1114_=_C3147 ,C1114_=_C3318 ,C1114_=_C3503 ,\nC1114_=_C3771 ,C1114_=_C3872 ,C1114_=_C3874 ,C1114_=_C3893 ,C1114_=_C3998 ,C1114_=_C4065 ,\nC1116_=_C1117 ,C1116_=_C1127 ,C1116_=_C1132 ,C1116_=_C1136 ,C1116_=_C1144 ,C1116_=_C1374 ,\nC1116_=_C1461 ,C1116_=_C1462 ,C1116_=_C1463 ,C1116_=_C1465 ,C1116_=_C1466 ,C1116_=_C1467 ,\nC1116_=_C1468 ,C1116_=_C1469 ,C1116_=_C1470 ,C1116_=_C1471 ,C1116_=_C1472 ,C1116_=_C1473 ,\nC1116_=_C1474 ,C1116_=_C1475 ,C1116_=_C1477 ,C1116_=_C1478 ,C1116_=_C1480 ,C1116_=_C1481 ,\nC1116_=_C1482 ,C1117_=_C1127 ,C1117_=_C1132 ,C1117_=_C1136 ,C1117_=_C1483 ,C1117_=_C1484 ,\nC1117_=_C1485 ,C1117_=_C1486 ,C1117_=_C1487 ,C1117_=_C1488 ,C1117_=_C1489 ,C1117_=_C1491 ,\nC1117_=_C1492 ,C1117_=_C1493 ,C1117_=_C1494 ,C1117_=_C1495 ,C1117_=_C1497 ,C1117_=_C1498 ,\nC1117_=_C1499 ,C1117_=_C1501 ,C1127_=_C1132 ,C1127_=_C1136 ,C1127_=_C1604 ,C1127_=_C1716 ,\nC1127_=_C2515 ,C1127_=_C2992 ,C1127_=_C3140 ,C1127_=_C3414 ,C1127_=_C3567 ,C1127_=_C3568 ,\nC1127_=_C3569 ,C1127_=_C3570 ,C1127_=_C3571 ,C1127_=_C3572 ,C1127_=_C3574 ,C1127_=_C3576 ,\nC1127_=_C3577 ,C1127_=_C3578 ,C1132_=_C1136 ,C1132_=_C1648 ,C1132_=_C2076 ,C1132_=_C2521 ,\nC1132_=_C3243 ,C1132_=_C3349 ,C1132_=_C3359 ,C1132_=_C3423 ,C1132_=_C3601 ,C1132_=_C3687 ,\nC1132_=_C3713 ,C1132_=_C3720 ,C1132_=_C3726 ,C1132_=_C3947 ,C1132_=_C3948 ,C1132_=_C3950 ,\nC1132_=_C3951 ,C1136_=_C1370 ,C1136_=_C1653 ,C1136_=_C2382 ,C1136_=_C2612 ,C1136_=_C2873 ,\nC1136_=_C2953 ,C1136_=_C3317 ,C1136_=_C3634 ,C1136_=_C3761 ,C1136_=_C3855 ,C1136_=_C3954 ,\nC1136_=_C3973 ,C1136_=_C3976 ,C1136_=_C3982 ,C1136_=_C4008 ,C1136_=_C4016 ,C1136_=_C4037 ,\nC1136_=_C4038 ,C1136_=_C4039 ,C1144_=_C1148 ,C1144_=_C1161 ,C1144_=_C1374 ,C1144_=_C1461 ,\nC1144_=_C1462 ,C1144_=_C1463 ,C1144_=_C1465 ,C1144_=_C1466 ,C1144_=_C1467 ,C1144_=_C1468 ,\nC1144_=_C1469 ,C1144_=_C1470 ,C1144_=_C1471 ,C1144_=_C1472 ,C1144_=_C1473 ,C1144_=_C1474 ,\nC1144_=_C1475 ,C1144_=_C1477 ,C1144_=_C1478 ,C1144_=_C1480 ,C1144_=_C1481 ,C1144_=_C1482 ,\nC1148_=_C1161 ,C1148_=_C1379 ,C1148_=_C1400 ,C1148_=_C1636 ,C1148_=_C2107 ,C1148_=_C2162 ,\nC1148_=_C2163 ,C1148_=_C2167 ,C1148_=_C2169 ,C1148_=_C2170 ,C1148_=_C2171 ,C1148_=_C2172 ,\nC1148_=_C2173 ,C1148_=_C2176 ,C1148_=_C2178 ,C1161_=_C1182 ,C1161_=_C1391 ,C1161_=_C1812 ,\nC1161_=_C1848 ,C1161_=_C2122 ,C1161_=_C2231 ,C1161_=_C3027 ,C1161_=_C3180 ,C1161_=_C3305 ,\nC1161_=_C3408 ,C1161_=_C3860 ,C1161_=_C3895 ,C1161_=_C3920 ,C1161_=_C3930 ,C1161_=_C3958 ,\nC1161_=_C3959 ,C1161_=_C3960 ,C1161_=_C3961 ,C1161_=_C3962 ,C1174_=_C1176 ,C1174_=_C1182 ,\nC1174_=_C2497 ,C1174_=_C2865 ,C1174_=_C3019 ,C1174_=_C3126 ,C1174_=_C3214 ,C1174_=_C3215 ,\nC1174_=_C3218 ,C1174_=_C3219 ,C1174_=_C3220 ,C1174_=_C3221 ,C1174_=_C3223 ,C1174_=_C3224 ,\nC1174_=_C3225 ,C1176_=_C1182 ,C1176_=_C2092 ,C1176_=_C2374 ,C1176_=_C2695 ,C1176_=_C2926 ,\nC1176_=_C3022 ,C1176_=_C3297 ,C1176_=_C3310 ,C1176_=_C3452 ,C1176_=_C3453 ,C1176_=_C3454 ,\nC1176_=_C3457 ,C1176_=_C3458 ,C1176_=_C3460 ,C1176_=_C3461 ,C1182_=_C1391 ,C1182_=_C1812 ,\nC1182_=_C1848 ,C1182_=_C2122 ,C1182_=_C2231 ,C1182_=_C3027 ,C1182_=_C3180 ,C1182_=_C3305 ,\nC1182_=_C3408 ,C1182_=_C3860 ,C1182_=_C3895 ,C1182_=_C3920 ,C1182_=_C3930 ,C1182_=_C3958 ,\nC1182_=_C3959 ,C1182_=_C3960 ,C1182_=_C3961 ,C1182_=_C3962 ,C1188_=_C1209 ,C1188_=_C1210 ,\nC1188_=_C1259 ,C1188_=_C1330 ,C1188_=_C1331 ,C1188_=_C1334 ,C1188_=_C1335 ,C1188_=_C1336 ,\nC1188_=_C1337 ,C1188_=_C1338 ,C1188_=_C1340 ,C1188_=_C1341 ,C1188_=_C1342 ,C1188_=_C1343 ,\nC1188_=_C1344 ,C1188_=_C1345 ,C1188_=_C1346 ,C1188_=_C1347 ,C1188_=_C1348 ,C1188_=_C1349 ,\nC1188_=_C1350 ,C1209_=_C1256 ,C1209_=_C2127 ,C1209_=_C2146 ,C1209_=_C2161 ,C1209_=_C2785 ,\nC1209_=_C2800 ,C1209_=_C3125 ,C1209_=_C3475 ,C1209_=_C3748 ,C1209_=_C3796 ,C1209_=_C4003 ,\nC1209_=_C4077 ,C1209_=_C4089 ,C1209_=_C4095 ,C1209_=_C4098 ,C1209_=_C4101 ,C1209_=_C4110 ,\nC1209_=_C4112 ,C1210_=_C1227 ,C1210_=_C1259 ,C1210_=_C1330 ,C1210_=_C1331 ,C1210_=_C1334 ,\nC1210_=_C1335 ,C1210_=_C1336 ,C1210_=_C1337 ,C1210_=_C1338 ,C1210_=_C1340 ,C1210_=_C1341 ,\nC1210_=_C1342 ,C1210_=_C1343 ,C1210_=_C1344 ,C1210_=_C1345 ,C1210_=_C1346 ,C1210_=_C1347 ,\nC1210_=_C1348 ,C1210_=_C1349 ,C1210_=_C1350 ,C1227_=_C1319 ,C1227_=_C1429 ,C1227_=_C2094 ,\nC1227_=_C2697 ,C1227_=_C2765 ,C1227_=_C2818 ,C1227_=_C2928 ,C1227_=_C2964 ,C1227_=_C3058 ,\nC1227_=_C3194 ,C1227_=_C3480 ,C1227_=_C3490 ,C1227_=_C3518 ,C1227_=_C3676 ,C1227_=_C3677 ,\nC1227_=_C3679 ,C1227_=_C3680 ,C1227_=_C3681 ,C1238_=_C1239 ,C1238_=_C1253 ,C1238_=_C1256 ,\nC1238_=_C1639 ,C1238_=_C2203 ,C1238_=_C2636 ,C1238_=_C2637 ,C1238_=_C2639 ,C1238_=_C2640 ,\nC1238_=_C2641 ,C1238_=_C2642 ,C1238_=_C2643 ,C1238_=_C2644 ,C1238_=_C2645 ,C1238_=_C2647 ,\nC1238_=_C2648 ,C1238_=_C2649 ,C1238_=_C2650 ,C1238_=_C2652 ,C1238_=_C2653 ,C1239_=_C1253 ,\nC1239_=_C1256 ,C1239_=_C1640 ,C1239_=_C2656 ,C1239_=_C2658 ,C1239_=_C2659 ,C1239_=_C2660 ,\nC1239_=_C2661 ,C1239_=_C2662 ,C1239_=_C2663 ,C1239_=_C2665 ,C1239_=_C2666 ,C1239_=_C2667 ,\nC1239_=_C2668 ,C1239_=_C2670 ,C1239_=_C2671 ,C1239_=_C2672 ,C1253_=_C1256 ,C1253_=_C1655 ,\nC1253_=_C1966 ,C1253_=_C2616 ,C1253_=_C3162 ,C1253_=_C3183 ,C1253_=_C3363 ,C1253_=_C3608 ,\nC1253_=_C3722 ,C1253_=_C3786 ,C1253_=_C4050 ,C1253_=_C4057 ,C1253_=_C4068 ,C1253_=_C4087 ,\nC1256_=_C2127 ,C1256_=_C2146 ,C1256_=_C2161 ,C1256_=_C2785 ,C1256_=_C2800 ,C1256_=_C3125 ,\nC1256_=_C3475 ,C1256_=_C3748 ,C1256_=_C3796 ,C1256_=_C4003 ,C1256_=_C4077 ,C1256_=_C4089 ,\nC1256_=_C4095 ,C1256_=_C4098 ,C1256_=_C4101 ,C1256_=_C4110 ,C1256_=_C4112 ,C1259_=_C1330 ,\nC1259_=_C1331 ,C1259_=_C1334 ,C1259_=_C1335 ,C1259_=_C1336 ,C1259_=_C1337 ,C1259_=_C1338 ,\nC1259_=_C1340 ,C1259_=_C1341 ,C1259_=_C1342 ,C1259_=_C1343 ,C1259_=_C1344 ,C1259_=_C1345 ,\nC1259_=_C1346 ,C1259_=_C1347 ,C1259_=_C1348 ,C1259_=_C1349 ,C1259_=_C1350 ,C1306_=_C1314 ,\nC1306_=_C1319 ,C1306_=_C1397 ,C1306_=_C1419 ,C1306_=_C1504 ,C1306_=_C1505 ,C1306_=_C1507 ,\nC1306_=_C1510 ,C1306_=_C1512 ,C1306_=_C1513 ,C1306_=_C1515 ,C1306_=_C1516 ,C1306_=_C1517 ,\nC1306_=_C1518 ,C1306_=_C1520 ,C1314_=_C1319 ,C1314_=_C1384 ,C1314_=_C1404 ,C1314_=_C1824 ,\nC1314_=_C1868 ,C1314_=_C1888 ,C1314_=_C2530 ,C1314_=_C2677 ,C1314_=_C3005 ,C1314_=_C3070 ,\nC1314_=_C3102 ,C1314_=_C3103 ,C1314_=_C3104 ,C1314_=_C3105 ,C1314_=_C3106 ,C1314_=_C3107 ,\nC1314_=_C3108 ,C1314_=_C3109 ,C1314_=_C3110 ,C1314_=_C3111 ,C1314_=_C3113 ,C1319_=_C1429 ,\nC1319_=_C2094 ,C1319_=_C2697 ,C1319_=_C2765 ,C1319_=_C2818 ,C1319_=_C2928 ,C1319_=_C2964 ,\nC1319_=_C3058 ,C1319_=_C3194 ,C1319_=_C3480 ,C1319_=_C3490 ,C1319_=_C3518 ,C1319_=_C3676 ,\nC1319_=_C3677 ,C1319_=_C3679 ,C1319_=_C3680 ,C1319_=_C3681 ,C1330_=_C1331 ,C1330_=_C1334 ,\nC1330_=_C1335 ,C1330_=_C1336 ,C1330_=_C1337 ,C1330_=_C1338 ,C1330_=_C1340 ,C1330_=_C1341 ,\nC1330_=_C1342 ,C1330_=_C1343 ,C1330_=_C1344 ,C1330_=_C1345 ,C1330_=_C1346 ,C1330_=_C1347 ,\nC1330_=_C1348 ,C1330_=_C1349 ,C1330_=_C1350 ,C1330_=_C1356 ,C1330_=_C1370 ,C1331_=_C1334 ,\nC1331_=_C1335 ,C1331_=_C1336 ,C1331_=_C1337 ,C1331_=_C1338 ,C1331_=_C1340 ,C1331_=_C1341 ,\nC1331_=_C1342 ,C1331_=_C1343 ,C1331_=_C1344 ,C1331_=_C1345 ,C1331_=_C1346 ,C1331_=_C1347 ,\nC1331_=_C1348 ,C1331_=_C1349 ,C1331_=_C1350 ,C1331_=_C1397 ,C1331_=_C1400 ,C1331_=_C1404 ,\nC1334_=_C1335 ,C1334_=_C1336 ,C1334_=_C1337 ,C1334_=_C1338 ,C1334_=_C1340 ,C1334_=_C1341 ,\nC1334_=_C1342 ,C1334_=_C1343 ,C1334_=_C1344 ,C1334_=_C1345 ,C1334_=_C1346 ,C1334_=_C1347 ,\nC1334_=_C1348 ,C1334_=_C1349 ,C1334_=_C1350 ,C1334_=_C2180 ,C1334_=_C2203 ,C1335_=_C1336 ,\nC1335_=_C1337 ,C1335_=_C1338 ,C1335_=_C1340 ,C1335_=_C1341 ,C1335_=_C1342 ,C1335_=_C1343 ,\nC1335_=_C1344 ,C1335_=_C1345 ,C1335_=_C1346 ,C1335_=_C1347 ,C1335_=_C1348 ,C1335_=_C1349 ,\nC1335_=_C1350 ,C1335_=_C1504 ,C1335_=_C1929 ,C1335_=_C2163 ,C1335_=_C2530 ,C1335_=_C2542 ,\nC1336_=_C1337 ,C1336_=_C1338 ,C1336_=_C1340 ,C1336_=_C1341 ,C1336_=_C1342 ,C1336_=_C1343 ,\nC1336_=_C1344 ,C1336_=_C1345 ,C1336_=_C1346 ,C1336_=_C1347 ,C1336_=_C1348 ,C1336_=_C1349 ,\nC1336_=_C1350 ,C1337_=_C1338 ,C1337_=_C1340 ,C1337_=_C1341 ,C1337_=_C1342 ,C1337_=_C1343 ,\nC1337_=_C1344 ,C1337_=_C1345 ,C1337_=_C1346 ,C1337_=_C1347 ,C1337_=_C1348 ,C1337_=_C1349 ,\nC1337_=_C1350 ,C1337_=_C2964 ,C1337_=_C2968 ,C1338_=_C1340 ,C1338_=_C1341 ,C1338_=_C1342 ,\nC1338_=_C1343 ,C1338_=_C1344 ,C1338_=_C1345 ,C1338_=_C1346 ,C1338_=_C1347 ,C1338_=_C1348 ,\nC1338_=_C1349 ,C1338_=_C1350 ,C1340_=_C1341 ,C1340_=_C1342 ,C1340_=_C1343 ,C1340_=_C1344 ,\nC1340_=_C1345 ,C1340_=_C1346 ,C1340_=_C1347 ,C1340_=_C1348 ,C1340_=_C1349 ,C1340_=_C1350 ,\nC1340_=_C1510 ,C1340_=_C2170 ,C1340_=_C2188 ,C1340_=_C2640 ,C1340_=_C3104 ,C1341_=_C1342 ,\nC1341_=_C1343 ,C1341_=_C1344 ,C1341_=_C1345 ,C1341_=_C1346 ,C1341_=_C1347 ,C1341_=_C1348 ,\nC1341_=_C1349 ,C1341_=_C1350 ,C1341_=_C1533 ,C1342_=_C1343 ,C1342_=_C1344 ,C1342_=_C1345 ,\nC1342_=_C1346 ,C1342_=_C1347 ,C1342_=_C1348 ,C1342_=_C1349 ,C1342_=_C1350 ,C1342_=_C1513 ,\nC1342_=_C2171 ,C1342_=_C3105 ,C1342_=_C3673 ,C1342_=_C3675 ,C1343_=_C1344 ,C1343_=_C1345 ,\nC1343_=_C1346 ,C1343_=_C1347 ,C1343_=_C1348 ,C1343_=_C1349 ,C1343_=_C1350 ,C1343_=_C3771 ,\nC1344_=_C1345 ,C1344_=_C1346 ,C1344_=_C1347 ,C1344_=_C1348 ,C1344_=_C1349 ,C1344_=_C1350 ,\nC1345_=_C1346 ,C1345_=_C1347 ,C1345_=_C1348 ,C1345_=_C1349 ,C1345_=_C1350 ,C1345_=_C1517 ,\nC1345_=_C2173 ,C1345_=_C2195 ,C1345_=_C3108 ,C1345_=_C3285 ,C1345_=_C3452 ,C1345_=_C3855 ,\nC1346_=_C1347 ,C1346_=_C1348 ,C1346_=_C1349 ,C1346_=_C1350 ,C1347_=_C1348 ,C1347_=_C1349 ,\nC1347_=_C1350 ,C1347_=_C1475 ,C1347_=_C1494 ,C1347_=_C3954 ,C1348_=_C1349 ,C1348_=_C1350 ,\nC1348_=_C2650 ,C1348_=_C2667 ,C1348_=_C4077 ,C1349_=_C1350 ,C1350_=_C2202 ,C1356_=_C1370 ,\nC1356_=_C1886 ,C1356_=_C2086 ,C1356_=_C2241 ,C1356_=_C2313 ,C1356_=_C2452 ,C1356_=_C2891 ,\nC1356_=_C2892 ,C1356_=_C2894 ,C1356_=_C2895 ,C1356_=_C2897 ,C1356_=_C2898 ,C1356_=_C2899</w:t>
      </w:r>
    </w:p>
    <w:p>
      <w:pPr>
        <w:pStyle w:val="PreformattedText"/>
        <w:bidi w:val="0"/>
        <w:spacing w:before="0" w:after="0"/>
        <w:jc w:val="left"/>
        <w:rPr/>
      </w:pPr>
      <w:r>
        <w:rPr/>
        <w:t xml:space="preserve"> </w:t>
      </w:r>
      <w:r>
        <w:rPr/>
        <w:t>,\nC1356_=_C2900 ,C1356_=_C2901 ,C1356_=_C2902 ,C1356_=_C2903 ,C1356_=_C2904 ,C1356_=_C2906 ,\nC1356_=_C2907 ,C1370_=_C1653 ,C1370_=_C2382 ,C1370_=_C2612 ,C1370_=_C2873 ,C1370_=_C2953 ,\nC1370_=_C3317 ,C1370_=_C3634 ,C1370_=_C3761 ,C1370_=_C3855 ,C1370_=_C3954 ,C1370_=_C3973 ,\nC1370_=_C3976 ,C1370_=_C3982 ,C1370_=_C4008 ,C1370_=_C4016 ,C1370_=_C4037 ,C1370_=_C4038 ,\nC1370_=_C4039 ,C1374_=_C1379 ,C1374_=_C1384 ,C1374_=_C1391 ,C1374_=_C1393 ,C1374_=_C1461 ,\nC1374_=_C1462 ,C1374_=_C1463 ,C1374_=_C1465 ,C1374_=_C1466 ,C1374_=_C1467 ,C1374_=_C1468 ,\nC1374_=_C1469 ,C1374_=_C1470 ,C1374_=_C1471 ,C1374_=_C1472 ,C1374_=_C1473 ,C1374_=_C1474 ,\nC1374_=_C1475 ,C1374_=_C1477 ,C1374_=_C1478 ,C1374_=_C1480 ,C1374_=_C1481 ,C1374_=_C1482 ,\nC1379_=_C1384 ,C1379_=_C1391 ,C1379_=_C1393 ,C1379_=_C1400 ,C1379_=_C1636 ,C1379_=_C2107 ,\nC1379_=_C2162 ,C1379_=_C2163 ,C1379_=_C2167 ,C1379_=_C2169 ,C1379_=_C2170 ,C1379_=_C2171 ,\nC1379_=_C2172 ,C1379_=_C2173 ,C1379_=_C2176 ,C1379_=_C2178 ,C1384_=_C1391 ,C1384_=_C1393 ,\nC1384_=_C1404 ,C1384_=_C1824 ,C1384_=_C1868 ,C1384_=_C1888 ,C1384_=_C2530 ,C1384_=_C2677 ,\nC1384_=_C3005 ,C1384_=_C3070 ,C1384_=_C3102 ,C1384_=_C3103 ,C1384_=_C3104 ,C1384_=_C3105 ,\nC1384_=_C3106 ,C1384_=_C3107 ,C1384_=_C3108 ,C1384_=_C3109 ,C1384_=_C3110 ,C1384_=_C3111 ,\nC1384_=_C3113 ,C1391_=_C1393 ,C1391_=_C1812 ,C1391_=_C1848 ,C1391_=_C2122 ,C1391_=_C2231 ,\nC1391_=_C3027 ,C1391_=_C3180 ,C1391_=_C3305 ,C1391_=_C3408 ,C1391_=_C3860 ,C1391_=_C3895 ,\nC1391_=_C3920 ,C1391_=_C3930 ,C1391_=_C3958 ,C1391_=_C3959 ,C1391_=_C3960 ,C1391_=_C3961 ,\nC1391_=_C3962 ,C1393_=_C1569 ,C1393_=_C1611 ,C1393_=_C1878 ,C1393_=_C1897 ,C1393_=_C1988 ,\nC1393_=_C2277 ,C1393_=_C2345 ,C1393_=_C2542 ,C1393_=_C2687 ,C1393_=_C2920 ,C1393_=_C3016 ,\nC1393_=_C3099 ,C1393_=_C3147 ,C1393_=_C3318 ,C1393_=_C3503 ,C1393_=_C3771 ,C1393_=_C3872 ,\nC1393_=_C3874 ,C1393_=_C3893 ,C1393_=_C3998 ,C1393_=_C4065 ,C1397_=_C1400 ,C1397_=_C1404 ,\nC1397_=_C1419 ,C1397_=_C1504 ,C1397_=_C1505 ,C1397_=_C1507 ,C1397_=_C1510 ,C1397_=_C1512 ,\nC1397_=_C1513 ,C1397_=_C1515 ,C1397_=_C1516 ,C1397_=_C1517 ,C1397_=_C1518 ,C1397_=_C1520 ,\nC1400_=_C1404 ,C1400_=_C1636 ,C1400_=_C2107 ,C1400_=_C2162 ,C1400_=_C2163 ,C1400_=_C2167 ,\nC1400_=_C2169 ,C1400_=_C2170 ,C1400_=_C2171 ,C1400_=_C2172 ,C1400_=_C2173 ,C1400_=_C2176 ,\nC1400_=_C2178 ,C1404_=_C1824 ,C1404_=_C1868 ,C1404_=_C1888 ,C1404_=_C2530 ,C1404_=_C2677 ,\nC1404_=_C3005 ,C1404_=_C3070 ,C1404_=_C3102 ,C1404_=_C3103 ,C1404_=_C3104 ,C1404_=_C3105 ,\nC1404_=_C3106 ,C1404_=_C3107 ,C1404_=_C3108 ,C1404_=_C3109 ,C1404_=_C3110 ,C1404_=_C3111 ,\nC1404_=_C3113 ,C1419_=_C1429 ,C1419_=_C1504 ,C1419_=_C1505 ,C1419_=_C1507 ,C1419_=_C1510 ,\nC1419_=_C1512 ,C1419_=_C1513 ,C1419_=_C1515 ,C1419_=_C1516 ,C1419_=_C1517 ,C1419_=_C1518 ,\nC1419_=_C1520 ,C1429_=_C2094 ,C1429_=_C2697 ,C1429_=_C2765 ,C1429_=_C2818 ,C1429_=_C2928 ,\nC1429_=_C2964 ,C1429_=_C3058 ,C1429_=_C3194 ,C1429_=_C3480 ,C1429_=_C3490 ,C1429_=_C3518 ,\nC1429_=_C3676 ,C1429_=_C3677 ,C1429_=_C3679 ,C1429_=_C3680 ,C1429_=_C3681 ,C1439_=_C1521 ,\nC1439_=_C1522 ,C1439_=_C1523 ,C1439_=_C1524 ,C1439_=_C1525 ,C1439_=_C1526 ,C1439_=_C1527 ,\nC1439_=_C1528 ,C1439_=_C1529 ,C1439_=_C1530 ,C1439_=_C1531 ,C1439_=_C1533 ,C1439_=_C1535 ,\nC1439_=_C1536 ,C1439_=_C1537 ,C1439_=_C1540 ,C1439_=_C1541 ,C1439_=_C1542 ,C1439_=_C1543 ,\nC1439_=_C1544 ,C1461_=_C1462 ,C1461_=_C1463 ,C1461_=_C1465 ,C1461_=_C1466 ,C1461_=_C1467 ,\nC1461_=_C1468 ,C1461_=_C1469 ,C1461_=_C1470 ,C1461_=_C1471 ,C1461_=_C1472 ,C1461_=_C1473 ,\nC1461_=_C1474 ,C1461_=_C1475 ,C1461_=_C1477 ,C1461_=_C1478 ,C1461_=_C1480 ,C1461_=_C1481 ,\nC1461_=_C1482 ,C1461_=_C1484 ,C1461_=_C1636 ,C1461_=_C1639 ,C1461_=_C1640 ,C1461_=_C1643 ,\nC1461_=_C1648 ,C1461_=_C1653 ,C1461_=_C1655 ,C1461_=_C1656 ,C1462_=_C1463 ,C1462_=_C1465 ,\nC1462_=_C1466 ,C1462_=_C1467 ,C1462_=_C1468 ,C1462_=_C1469 ,C1462_=_C1470 ,C1462_=_C1471 ,\nC1462_=_C1472 ,C1462_=_C1473 ,C1462_=_C1474 ,C1462_=_C1475 ,C1462_=_C1477 ,C1462_=_C1478 ,\nC1462_=_C1480 ,C1462_=_C1481 ,C1462_=_C1482 ,C1462_=_C1522 ,C1462_=_C1966 ,C1463_=_C1465 ,\nC1463_=_C1466 ,C1463_=_C1467 ,C1463_=_C1468 ,C1463_=_C1469 ,C1463_=_C1470 ,C1463_=_C1471 ,\nC1463_=_C1472 ,C1463_=_C1473 ,C1463_=_C1474 ,C1463_=_C1475 ,C1463_=_C1477 ,C1463_=_C1478 ,\nC1463_=_C1480 ,C1463_=_C1481 ,C1463_=_C1482 ,C1463_=_C2107 ,C1463_=_C2122 ,C1463_=_C2127 ,\nC1465_=_C1466 ,C1465_=_C1467 ,C1465_=_C1468 ,C1465_=_C1469 ,C1465_=_C1470 ,C1465_=_C1471 ,\nC1465_=_C1472 ,C1465_=_C1473 ,C1465_=_C1474 ,C1465_=_C1475 ,C1465_=_C1477 ,C1465_=_C1478 ,\nC1465_=_C1480 ,C1465_=_C1481 ,C1465_=_C1482 ,C1465_=_C2162 ,C1465_=_C2231 ,C1466_=_C1467 ,\nC1466_=_C1468 ,C1466_=_C1469 ,C1466_=_C1470 ,C1466_=_C1471 ,C1466_=_C1472 ,C1466_=_C1473 ,\nC1466_=_C1474 ,C1466_=_C1475 ,C1466_=_C1477 ,C1466_=_C1478 ,C1466_=_C1480 ,C1466_=_C1481 ,\nC1466_=_C1482 ,C1466_=_C2452 ,C1467_=_C1468 ,C1467_=_C1469 ,C1467_=_C1470 ,C1467_=_C1471 ,\nC1467_=_C1472 ,C1467_=_C1473 ,C1467_=_C1474 ,C1467_=_C1475 ,C1467_=_C1477 ,C1467_=_C1478 ,\nC1467_=_C1480 ,C1467_=_C1481 ,C1467_=_C1482 ,C1467_=_C1486 ,C1467_=_C2612 ,C1467_=_C2616 ,\nC1468_=_C1469 ,C1468_=_C1470 ,C1468_=_C1471 ,C1468_=_C1472 ,C1468_=_C1473 ,C1468_=_C1474 ,\nC1468_=_C1475 ,C1468_=_C1477 ,C1468_=_C1478 ,C1468_=_C1480 ,C1468_=_C1481 ,C1468_=_C1482 ,\nC1468_=_C1487 ,C1468_=_C1528 ,C1468_=_C2865 ,C1468_=_C2873 ,C1469_=_C1470 ,C1469_=_C1471 ,\nC1469_=_C1472 ,C1469_=_C1473 ,C1469_=_C1474 ,C1469_=_C1475 ,C1469_=_C1477 ,C1469_=_C1478 ,\nC1469_=_C1480 ,C1469_=_C1481 ,C1469_=_C1482 ,C1469_=_C1488 ,C1469_=_C2992 ,C1470_=_C1471 ,\nC1470_=_C1472 ,C1470_=_C1473 ,C1470_=_C1474 ,C1470_=_C1475 ,C1470_=_C1477 ,C1470_=_C1478 ,\nC1470_=_C1480 ,C1470_=_C1481 ,C1470_=_C1482 ,C1470_=_C2167 ,C1470_=_C3180 ,C1470_=_C3183 ,\nC1471_=_C1472 ,C1471_=_C1473 ,C1471_=_C1474 ,C1471_=_C1475 ,C1471_=_C1477 ,C1471_=_C1478 ,\nC1471_=_C1480 ,C1471_=_C1481 ,C1471_=_C1482 ,C1472_=_C1473 ,C1472_=_C1474 ,C1472_=_C1475 ,\nC1472_=_C1477 ,C1472_=_C1478 ,C1472_=_C1480 ,C1472_=_C1481 ,C1472_=_C1482 ,C1473_=_C1474 ,\nC1473_=_C1475 ,C1473_=_C1477 ,C1473_=_C1478 ,C1473_=_C1480 ,C1473_=_C1481 ,C1473_=_C1482 ,\nC1473_=_C2897 ,C1474_=_C1475 ,C1474_=_C1477 ,C1474_=_C1478 ,C1474_=_C1480 ,C1474_=_C1481 ,\nC1474_=_C1482 ,C1475_=_C1477 ,C1475_=_C1478 ,C1475_=_C1480 ,C1475_=_C1481 ,C1475_=_C1482 ,\nC1475_=_C1494 ,C1475_=_C3954 ,C1477_=_C1478 ,C1477_=_C1480 ,C1477_=_C1481 ,C1477_=_C1482 ,\nC1477_=_C1495 ,C1477_=_C3982 ,C1478_=_C1480 ,C1478_=_C1481 ,C1478_=_C1482 ,C1480_=_C1481 ,\nC1480_=_C1482 ,C1480_=_C2652 ,C1480_=_C2670 ,C1480_=_C3961 ,C1480_=_C4089 ,C1481_=_C1482 ,\nC1481_=_C2178 ,C1481_=_C3962 ,C1482_=_C1501 ,C1482_=_C4039 ,C1483_=_C1484 ,C1483_=_C1485 ,\nC1483_=_C1486 ,C1483_=_C1487 ,C1483_=_C1488 ,C1483_=_C1489 ,C1483_=_C1491 ,C1483_=_C1492 ,\nC1483_=_C1493 ,C1483_=_C1494 ,C1483_=_C1495 ,C1483_=_C1497 ,C1483_=_C1498 ,C1483_=_C1499 ,\nC1483_=_C1501 ,C1483_=_C1604 ,C1483_=_C1611 ,C1484_=_C1485 ,C1484_=_C1486 ,C1484_=_C1487 ,\nC1484_=_C1488 ,C1484_=_C1489 ,C1484_=_C1491 ,C1484_=_C1492 ,C1484_=_C1493 ,C1484_=_C1494 ,\nC1484_=_C1495 ,C1484_=_C1497 ,C1484_=_C1498 ,C1484_=_C1499 ,C1484_=_C1501 ,C1484_=_C1636 ,\nC1484_=_C1639 ,C1484_=_C1640 ,C1484_=_C1643 ,C1484_=_C1648 ,C1484_=_C1653 ,C1484_=_C1655 ,\nC1484_=_C1656 ,C1485_=_C1486 ,C1485_=_C1487 ,C1485_=_C1488 ,C1485_=_C1489 ,C1485_=_C1491 ,\nC1485_=_C1492 ,C1485_=_C1493 ,C1485_=_C1494 ,C1485_=_C1495 ,C1485_=_C1497 ,C1485_=_C1498 ,\nC1485_=_C1499 ,C1485_=_C1501 ,C1485_=_C1716 ,C1486_=_C1487 ,C1486_=_C1488 ,C1486_=_C1489 ,\nC1486_=_C1491 ,C1486_=_C1492 ,C1486_=_C1493 ,C1486_=_C1494 ,C1486_=_C1495 ,C1486_=_C1497 ,\nC1486_=_C1498 ,C1486_=_C1499 ,C1486_=_C1501 ,C1486_=_C2612 ,C1486_=_C2616 ,C1487_=_C1488 ,\nC1487_=_C1489 ,C1487_=_C1491 ,C1487_=_C1492 ,C1487_=_C1493 ,C1487_=_C1494 ,C1487_=_C1495 ,\nC1487_=_C1497 ,C1487_=_C1498 ,C1487_=_C1499 ,C1487_=_C1501 ,C1487_=_C1528 ,C1487_=_C2865 ,\nC1487_=_C2873 ,C1488_=_C1489 ,C1488_=_C1491 ,C1488_=_C1492 ,C1488_=_C1493 ,C1488_=_C1494 ,\nC1488_=_C1495 ,C1488_=_C1497 ,C1488_=_C1498 ,C1488_=_C1499 ,C1488_=_C1501 ,C1488_=_C2992 ,\nC1489_=_C1491 ,C1489_=_C1492 ,C1489_=_C1493 ,C1489_=_C1494 ,C1489_=_C1495 ,C1489_=_C1497 ,\nC1489_=_C1498 ,C1489_=_C1499 ,C1489_=_C1501 ,C1489_=_C3103 ,C1489_=_C3140 ,C1489_=_C3147 ,\nC1491_=_C1492 ,C1491_=_C1493 ,C1491_=_C1494 ,C1491_=_C1495 ,C1491_=_C1497 ,C1491_=_C1498 ,\nC1491_=_C1499 ,C1491_=_C1501 ,C1491_=_C3569 ,C1492_=_C1493 ,C1492_=_C1494 ,C1492_=_C1495 ,\nC1492_=_C1497 ,C1492_=_C1498 ,C1492_=_C1499 ,C1492_=_C1501 ,C1492_=_C3748 ,C1493_=_C1494 ,\nC1493_=_C1495 ,C1493_=_C1497 ,C1493_=_C1498 ,C1493_=_C1499 ,C1493_=_C1501 ,C1493_=_C3220 ,\nC1493_=_C3453 ,C1493_=_C3572 ,C1493_=_C3895 ,C1494_=_C1495 ,C1494_=_C1497 ,C1494_=_C1498 ,\nC1494_=_C1499 ,C1494_=_C1501 ,C1494_=_C3954 ,C1495_=_C1497 ,C1495_=_C1498 ,C1495_=_C1499 ,\nC1495_=_C1501 ,C1495_=_C3982 ,C1497_=_C1498 ,C1497_=_C1499 ,C1497_=_C1501 ,C1497_=_C1543 ,\nC1497_=_C4095 ,C1498_=_C1499 ,C1498_=_C1501 ,C1498_=_C2201 ,C1498_=_C3576 ,C1499_=_C1501 ,\nC1499_=_C3577 ,C1499_=_C3945 ,C1501_=_C4039 ,C1504_=_C1505 ,C1504_=_C1507 ,C1504_=_C1510 ,\nC1504_=_C1512 ,C1504_=_C1513 ,C1504_=_C1515 ,C1504_=_C1516 ,C1504_=_C1517 ,C1504_=_C1518 ,\nC1504_=_C1520 ,C1504_=_C1929 ,C1504_=_C2163 ,C1504_=_C2530 ,C1504_=_C2542 ,C1505_=_C1507 ,\nC1505_=_C1510 ,C1505_=_C1512 ,C1505_=_C1513 ,C1505_=_C1515 ,C1505_=_C1516 ,C1505_=_C1517 ,\nC1505_=_C1518 ,C1505_=_C1520 ,C1505_=_C2818 ,C1507_=_C1510 ,C1507_=_C1512 ,C1507_=_C1513 ,\nC1507_=_C1515 ,C1507_=_C1516 ,C1507_=_C1517 ,C1507_=_C1518 ,C1507_=_C1520 ,C1507_=_C2185 ,\nC1507_=_C3058 ,C1510_=_C1512 ,C1510_=_C1513 ,C1510_=_C1515 ,C1510_=_C1516 ,C1510_=_C1517 ,\nC1510_=_C1518 ,C1510_=_C1520 ,C1510_=_C2170 ,C1510_=_C2188 ,C1510_=_C2640 ,C1510_=_C3104 ,\nC1512_=_C1513 ,C1512_=_C1515 ,C1512_=_C1516 ,C1512_=_C1517 ,C1512_=_C1518 ,C1512_=_C1520 ,\nC1512_=_C1937 ,C1512_=_C2898 ,C1512_=_C3218 ,C1512_=_C3568 ,C1512_=_C3608 ,C1513_=_C1515 ,\nC1513_=_C1516 ,C1513_=_C1517 ,C1513_=_C1518 ,C1513_=_C1520</w:t>
      </w:r>
    </w:p>
    <w:p>
      <w:pPr>
        <w:pStyle w:val="PreformattedText"/>
        <w:bidi w:val="0"/>
        <w:spacing w:before="0" w:after="0"/>
        <w:jc w:val="left"/>
        <w:rPr/>
      </w:pPr>
      <w:r>
        <w:rPr/>
        <w:t xml:space="preserve"> </w:t>
      </w:r>
      <w:r>
        <w:rPr/>
        <w:t>,C1513_=_C2171 ,C1513_=_C3105 ,\nC1513_=_C3673 ,C1513_=_C3675 ,C1515_=_C1516 ,C1515_=_C1517 ,C1515_=_C1518 ,C1515_=_C1520 ,\nC1515_=_C2172 ,C1515_=_C2644 ,C1515_=_C2661 ,C1515_=_C3284 ,C1515_=_C3676 ,C1515_=_C3720 ,\nC1515_=_C3722 ,C1515_=_C3724 ,C1516_=_C1517 ,C1516_=_C1518 ,C1516_=_C1520 ,C1516_=_C1940 ,\nC1516_=_C2900 ,C1516_=_C3219 ,C1516_=_C3571 ,C1516_=_C3786 ,C1517_=_C1518 ,C1517_=_C1520 ,\nC1517_=_C2173 ,C1517_=_C2195 ,C1517_=_C3108 ,C1517_=_C3285 ,C1517_=_C3452 ,C1517_=_C3855 ,\nC1518_=_C1520 ,C1518_=_C3109 ,C1518_=_C3677 ,C1518_=_C3874 ,C1518_=_C3877 ,C1520_=_C3681 ,\nC1521_=_C1522 ,C1521_=_C1523 ,C1521_=_C1524 ,C1521_=_C1525 ,C1521_=_C1526 ,C1521_=_C1527 ,\nC1521_=_C1528 ,C1521_=_C1529 ,C1521_=_C1530 ,C1521_=_C1531 ,C1521_=_C1533 ,C1521_=_C1535 ,\nC1521_=_C1536 ,C1521_=_C1537 ,C1521_=_C1540 ,C1521_=_C1541 ,C1521_=_C1542 ,C1521_=_C1543 ,\nC1521_=_C1544 ,C1521_=_C1824 ,C1522_=_C1523 ,C1522_=_C1524 ,C1522_=_C1525 ,C1522_=_C1526 ,\nC1522_=_C1527 ,C1522_=_C1528 ,C1522_=_C1529 ,C1522_=_C1530 ,C1522_=_C1531 ,C1522_=_C1533 ,\nC1522_=_C1535 ,C1522_=_C1536 ,C1522_=_C1537 ,C1522_=_C1540 ,C1522_=_C1541 ,C1522_=_C1542 ,\nC1522_=_C1543 ,C1522_=_C1544 ,C1522_=_C1966 ,C1523_=_C1524 ,C1523_=_C1525 ,C1523_=_C1526 ,\nC1523_=_C1527 ,C1523_=_C1528 ,C1523_=_C1529 ,C1523_=_C1530 ,C1523_=_C1531 ,C1523_=_C1533 ,\nC1523_=_C1535 ,C1523_=_C1536 ,C1523_=_C1537 ,C1523_=_C1540 ,C1523_=_C1541 ,C1523_=_C1542 ,\nC1523_=_C1543 ,C1523_=_C1544 ,C1524_=_C1525 ,C1524_=_C1526 ,C1524_=_C1527 ,C1524_=_C1528 ,\nC1524_=_C1529 ,C1524_=_C1530 ,C1524_=_C1531 ,C1524_=_C1533 ,C1524_=_C1535 ,C1524_=_C1536 ,\nC1524_=_C1537 ,C1524_=_C1540 ,C1524_=_C1541 ,C1524_=_C1542 ,C1524_=_C1543 ,C1524_=_C1544 ,\nC1525_=_C1526 ,C1525_=_C1527 ,C1525_=_C1528 ,C1525_=_C1529 ,C1525_=_C1530 ,C1525_=_C1531 ,\nC1525_=_C1533 ,C1525_=_C1535 ,C1525_=_C1536 ,C1525_=_C1537 ,C1525_=_C1540 ,C1525_=_C1541 ,\nC1525_=_C1542 ,C1525_=_C1543 ,C1525_=_C1544 ,C1525_=_C2086 ,C1525_=_C2088 ,C1525_=_C2092 ,\nC1525_=_C2094 ,C1525_=_C2099 ,C1525_=_C2104 ,C1526_=_C1527 ,C1526_=_C1528 ,C1526_=_C1529 ,\nC1526_=_C1530 ,C1526_=_C1531 ,C1526_=_C1533 ,C1526_=_C1535 ,C1526_=_C1536 ,C1526_=_C1537 ,\nC1526_=_C1540 ,C1526_=_C1541 ,C1526_=_C1542 ,C1526_=_C1543 ,C1526_=_C1544 ,C1527_=_C1528 ,\nC1527_=_C1529 ,C1527_=_C1530 ,C1527_=_C1531 ,C1527_=_C1533 ,C1527_=_C1535 ,C1527_=_C1536 ,\nC1527_=_C1537 ,C1527_=_C1540 ,C1527_=_C1541 ,C1527_=_C1542 ,C1527_=_C1543 ,C1527_=_C1544 ,\nC1527_=_C2692 ,C1527_=_C2695 ,C1527_=_C2697 ,C1527_=_C2700 ,C1527_=_C2705 ,C1528_=_C1529 ,\nC1528_=_C1530 ,C1528_=_C1531 ,C1528_=_C1533 ,C1528_=_C1535 ,C1528_=_C1536 ,C1528_=_C1537 ,\nC1528_=_C1540 ,C1528_=_C1541 ,C1528_=_C1542 ,C1528_=_C1543 ,C1528_=_C1544 ,C1528_=_C2865 ,\nC1528_=_C2873 ,C1529_=_C1530 ,C1529_=_C1531 ,C1529_=_C1533 ,C1529_=_C1535 ,C1529_=_C1536 ,\nC1529_=_C1537 ,C1529_=_C1540 ,C1529_=_C1541 ,C1529_=_C1542 ,C1529_=_C1543 ,C1529_=_C1544 ,\nC1529_=_C2184 ,C1529_=_C2891 ,C1529_=_C2924 ,C1529_=_C2926 ,C1529_=_C2928 ,C1529_=_C2933 ,\nC1529_=_C2940 ,C1530_=_C1531 ,C1530_=_C1533 ,C1530_=_C1535 ,C1530_=_C1536 ,C1530_=_C1537 ,\nC1530_=_C1540 ,C1530_=_C1541 ,C1530_=_C1542 ,C1530_=_C1543 ,C1530_=_C1544 ,C1530_=_C2953 ,\nC1531_=_C1533 ,C1531_=_C1535 ,C1531_=_C1536 ,C1531_=_C1537 ,C1531_=_C1540 ,C1531_=_C1541 ,\nC1531_=_C1542 ,C1531_=_C1543 ,C1531_=_C1544 ,C1531_=_C3194 ,C1533_=_C1535 ,C1533_=_C1536 ,\nC1533_=_C1537 ,C1533_=_C1540 ,C1533_=_C1541 ,C1533_=_C1542 ,C1533_=_C1543 ,C1533_=_C1544 ,\nC1535_=_C1536 ,C1535_=_C1537 ,C1535_=_C1540 ,C1535_=_C1541 ,C1535_=_C1542 ,C1535_=_C1543 ,\nC1535_=_C1544 ,C1535_=_C1935 ,C1535_=_C3503 ,C1536_=_C1537 ,C1536_=_C1540 ,C1536_=_C1541 ,\nC1536_=_C1542 ,C1536_=_C1543 ,C1536_=_C1544 ,C1537_=_C1540 ,C1537_=_C1541 ,C1537_=_C1542 ,\nC1537_=_C1543 ,C1537_=_C1544 ,C1540_=_C1541 ,C1540_=_C1542 ,C1540_=_C1543 ,C1540_=_C1544 ,\nC1540_=_C3289 ,C1540_=_C3458 ,C1540_=_C3679 ,C1540_=_C3942 ,C1540_=_C3959 ,C1540_=_C4016 ,\nC1540_=_C4019 ,C1541_=_C1542 ,C1541_=_C1543 ,C1541_=_C1544 ,C1541_=_C2197 ,C1542_=_C1543 ,\nC1542_=_C1544 ,C1543_=_C1544 ,C1543_=_C4095 ,C1544_=_C4101 ,C1569_=_C1611 ,C1569_=_C1878 ,\nC1569_=_C1897 ,C1569_=_C1988 ,C1569_=_C2277 ,C1569_=_C2345 ,C1569_=_C2542 ,C1569_=_C2687 ,\nC1569_=_C2920 ,C1569_=_C3016 ,C1569_=_C3099 ,C1569_=_C3147 ,C1569_=_C3318 ,C1569_=_C3503 ,\nC1569_=_C3771 ,C1569_=_C3872 ,C1569_=_C3874 ,C1569_=_C3893 ,C1569_=_C3998 ,C1569_=_C4065 ,\nC1604_=_C1611 ,C1604_=_C1716 ,C1604_=_C2515 ,C1604_=_C2992 ,C1604_=_C3140 ,C1604_=_C3414 ,\nC1604_=_C3567 ,C1604_=_C3568 ,C1604_=_C3569 ,C1604_=_C3570 ,C1604_=_C3571 ,C1604_=_C3572 ,\nC1604_=_C3574 ,C1604_=_C3576 ,C1604_=_C3577 ,C1604_=_C3578 ,C1611_=_C1878 ,C1611_=_C1897 ,\nC1611_=_C1988 ,C1611_=_C2277 ,C1611_=_C2345 ,C1611_=_C2542 ,C1611_=_C2687 ,C1611_=_C2920 ,\nC1611_=_C3016 ,C1611_=_C3099 ,C1611_=_C3147 ,C1611_=_C3318 ,C1611_=_C3503 ,C1611_=_C3771 ,\nC1611_=_C3872 ,C1611_=_C3874 ,C1611_=_C3893 ,C1611_=_C3998 ,C1611_=_C4065 ,C1636_=_C1639 ,\nC1636_=_C1640 ,C1636_=_C1643 ,C1636_=_C1648 ,C1636_=_C1653 ,C1636_=_C1655 ,C1636_=_C1656 ,\nC1636_=_C2107 ,C1636_=_C2162 ,C1636_=_C2163 ,C1636_=_C2167 ,C1636_=_C2169 ,C1636_=_C2170 ,\nC1636_=_C2171 ,C1636_=_C2172 ,C1636_=_C2173 ,C1636_=_C2176 ,C1636_=_C2178 ,C1639_=_C1640 ,\nC1639_=_C1643 ,C1639_=_C1648 ,C1639_=_C1653 ,C1639_=_C1655 ,C1639_=_C1656 ,C1639_=_C2203 ,\nC1639_=_C2636 ,C1639_=_C2637 ,C1639_=_C2639 ,C1639_=_C2640 ,C1639_=_C2641 ,C1639_=_C2642 ,\nC1639_=_C2643 ,C1639_=_C2644 ,C1639_=_C2645 ,C1639_=_C2647 ,C1639_=_C2648 ,C1639_=_C2649 ,\nC1639_=_C2650 ,C1639_=_C2652 ,C1639_=_C2653 ,C1640_=_C1643 ,C1640_=_C1648 ,C1640_=_C1653 ,\nC1640_=_C1655 ,C1640_=_C1656 ,C1640_=_C2656 ,C1640_=_C2658 ,C1640_=_C2659 ,C1640_=_C2660 ,\nC1640_=_C2661 ,C1640_=_C2662 ,C1640_=_C2663 ,C1640_=_C2665 ,C1640_=_C2666 ,C1640_=_C2667 ,\nC1640_=_C2668 ,C1640_=_C2670 ,C1640_=_C2671 ,C1640_=_C2672 ,C1643_=_C1648 ,C1643_=_C1653 ,\nC1643_=_C1655 ,C1643_=_C1656 ,C1643_=_C2088 ,C1643_=_C2371 ,C1643_=_C2692 ,C1643_=_C2924 ,\nC1643_=_C3280 ,C1643_=_C3281 ,C1643_=_C3284 ,C1643_=_C3285 ,C1643_=_C3288 ,C1643_=_C3289 ,\nC1643_=_C3291 ,C1643_=_C3292 ,C1648_=_C1653 ,C1648_=_C1655 ,C1648_=_C1656 ,C1648_=_C2076 ,\nC1648_=_C2521 ,C1648_=_C3243 ,C1648_=_C3349 ,C1648_=_C3359 ,C1648_=_C3423 ,C1648_=_C3601 ,\nC1648_=_C3687 ,C1648_=_C3713 ,C1648_=_C3720 ,C1648_=_C3726 ,C1648_=_C3947 ,C1648_=_C3948 ,\nC1648_=_C3950 ,C1648_=_C3951 ,C1653_=_C1655 ,C1653_=_C1656 ,C1653_=_C2382 ,C1653_=_C2612 ,\nC1653_=_C2873 ,C1653_=_C2953 ,C1653_=_C3317 ,C1653_=_C3634 ,C1653_=_C3761 ,C1653_=_C3855 ,\nC1653_=_C3954 ,C1653_=_C3973 ,C1653_=_C3976 ,C1653_=_C3982 ,C1653_=_C4008 ,C1653_=_C4016 ,\nC1653_=_C4037 ,C1653_=_C4038 ,C1653_=_C4039 ,C1655_=_C1656 ,C1655_=_C1966 ,C1655_=_C2616 ,\nC1655_=_C3162 ,C1655_=_C3183 ,C1655_=_C3363 ,C1655_=_C3608 ,C1655_=_C3722 ,C1655_=_C3786 ,\nC1655_=_C4050 ,C1655_=_C4057 ,C1655_=_C4068 ,C1655_=_C4087 ,C1656_=_C1926 ,C1656_=_C2104 ,\nC1656_=_C2331 ,C1656_=_C2506 ,C1656_=_C2603 ,C1656_=_C2705 ,C1656_=_C2940 ,C1656_=_C3366 ,\nC1656_=_C3675 ,C1656_=_C3709 ,C1656_=_C3724 ,C1656_=_C3798 ,C1656_=_C3829 ,C1656_=_C3877 ,\nC1656_=_C4019 ,C1656_=_C4053 ,C1699_=_C2099 ,C1699_=_C2597 ,C1699_=_C2700 ,C1699_=_C2933 ,\nC1699_=_C2968 ,C1699_=_C3422 ,C1699_=_C3673 ,C1699_=_C3801 ,C1699_=_C3831 ,C1699_=_C3941 ,\nC1699_=_C3942 ,C1699_=_C3943 ,C1699_=_C3944 ,C1699_=_C3945 ,C1716_=_C2515 ,C1716_=_C2992 ,\nC1716_=_C3140 ,C1716_=_C3414 ,C1716_=_C3567 ,C1716_=_C3568 ,C1716_=_C3569 ,C1716_=_C3570 ,\nC1716_=_C3571 ,C1716_=_C3572 ,C1716_=_C3574 ,C1716_=_C3576 ,C1716_=_C3577 ,C1716_=_C3578 ,\nC1812_=_C1848 ,C1812_=_C2122 ,C1812_=_C2231 ,C1812_=_C3027 ,C1812_=_C3180 ,C1812_=_C3305 ,\nC1812_=_C3408 ,C1812_=_C3860 ,C1812_=_C3895 ,C1812_=_C3920 ,C1812_=_C3930 ,C1812_=_C3958 ,\nC1812_=_C3959 ,C1812_=_C3960 ,C1812_=_C3961 ,C1812_=_C3962 ,C1824_=_C1868 ,C1824_=_C1888 ,\nC1824_=_C2530 ,C1824_=_C2677 ,C1824_=_C3005 ,C1824_=_C3070 ,C1824_=_C3102 ,C1824_=_C3103 ,\nC1824_=_C3104 ,C1824_=_C3105 ,C1824_=_C3106 ,C1824_=_C3107 ,C1824_=_C3108 ,C1824_=_C3109 ,\nC1824_=_C3110 ,C1824_=_C3111 ,C1824_=_C3113 ,C1848_=_C2122 ,C1848_=_C2231 ,C1848_=_C3027 ,\nC1848_=_C3180 ,C1848_=_C3305 ,C1848_=_C3408 ,C1848_=_C3860 ,C1848_=_C3895 ,C1848_=_C3920 ,\nC1848_=_C3930 ,C1848_=_C3958 ,C1848_=_C3959 ,C1848_=_C3960 ,C1848_=_C3961 ,C1848_=_C3962 ,\nC1868_=_C1878 ,C1868_=_C1888 ,C1868_=_C2530 ,C1868_=_C2677 ,C1868_=_C3005 ,C1868_=_C3070 ,\nC1868_=_C3102 ,C1868_=_C3103 ,C1868_=_C3104 ,C1868_=_C3105 ,C1868_=_C3106 ,C1868_=_C3107 ,\nC1868_=_C3108 ,C1868_=_C3109 ,C1868_=_C3110 ,C1868_=_C3111 ,C1868_=_C3113 ,C1878_=_C1897 ,\nC1878_=_C1988 ,C1878_=_C2277 ,C1878_=_C2345 ,C1878_=_C2542 ,C1878_=_C2687 ,C1878_=_C2920 ,\nC1878_=_C3016 ,C1878_=_C3099 ,C1878_=_C3147 ,C1878_=_C3318 ,C1878_=_C3503 ,C1878_=_C3771 ,\nC1878_=_C3872 ,C1878_=_C3874 ,C1878_=_C3893 ,C1878_=_C3998 ,C1878_=_C4065 ,C1886_=_C1888 ,\nC1886_=_C1897 ,C1886_=_C2086 ,C1886_=_C2241 ,C1886_=_C2313 ,C1886_=_C2452 ,C1886_=_C2891 ,\nC1886_=_C2892 ,C1886_=_C2894 ,C1886_=_C2895 ,C1886_=_C2897 ,C1886_=_C2898 ,C1886_=_C2899 ,\nC1886_=_C2900 ,C1886_=_C2901 ,C1886_=_C2902 ,C1886_=_C2903 ,C1886_=_C2904 ,C1886_=_C2906 ,\nC1886_=_C2907 ,C1888_=_C1897 ,C1888_=_C2530 ,C1888_=_C2677 ,C1888_=_C3005 ,C1888_=_C3070 ,\nC1888_=_C3102 ,C1888_=_C3103 ,C1888_=_C3104 ,C1888_=_C3105 ,C1888_=_C3106 ,C1888_=_C3107 ,\nC1888_=_C3108 ,C1888_=_C3109 ,C1888_=_C3110 ,C1888_=_C3111 ,C1888_=_C3113 ,C1897_=_C1988 ,\nC1897_=_C2277 ,C1897_=_C2345 ,C1897_=_C2542 ,C1897_=_C2687 ,C1897_=_C2920 ,C1897_=_C3016 ,\nC1897_=_C3099 ,C1897_=_C3147 ,C1897_=_C3318 ,C1897_=_C3503 ,C1897_=_C3771 ,C1897_=_C3872 ,\nC1897_=_C3874 ,C1897_=_C3893 ,C1897_=_C3998 ,C1897_=_C4065 ,C1901_=_C1926 ,C1901_=_C2180 ,\nC1901_=_C2181 ,C1901_=_C2183 ,C1901_=_C2184 ,C1901_=_C2185 ,C1901_=_C2187 ,C1901_=_C2188 ,\nC1901_=_C2190 ,C1901_=_C2191 ,C1901_=_C2192 ,C1901_=_C2193 ,C1901_=_C2194 ,C1901_=_C2195 ,\nC1901_=_C2196 ,C1901_=_C2197 ,C1901_=_C2198 ,C1901_=_C2200 ,C1901_=_C2201 ,C1901_=_C2202 ,\nC1926_=_C2104 ,C1926_=_C2331</w:t>
      </w:r>
    </w:p>
    <w:p>
      <w:pPr>
        <w:pStyle w:val="PreformattedText"/>
        <w:bidi w:val="0"/>
        <w:spacing w:before="0" w:after="0"/>
        <w:jc w:val="left"/>
        <w:rPr/>
      </w:pPr>
      <w:r>
        <w:rPr/>
        <w:t xml:space="preserve"> </w:t>
      </w:r>
      <w:r>
        <w:rPr/>
        <w:t>,C1926_=_C2506 ,C1926_=_C2603 ,C1926_=_C2705 ,C1926_=_C2940 ,\nC1926_=_C3366 ,C1926_=_C3675 ,C1926_=_C3709 ,C1926_=_C3724 ,C1926_=_C3798 ,C1926_=_C3829 ,\nC1926_=_C3877 ,C1926_=_C4019 ,C1926_=_C4053 ,C1927_=_C1928 ,C1927_=_C1929 ,C1927_=_C1931 ,\nC1927_=_C1933 ,C1927_=_C1934 ,C1927_=_C1935 ,C1927_=_C1937 ,C1927_=_C1938 ,C1927_=_C1939 ,\nC1927_=_C1940 ,C1927_=_C1941 ,C1927_=_C1942 ,C1927_=_C1944 ,C1927_=_C1945 ,C1927_=_C1948 ,\nC1927_=_C2076 ,C1928_=_C1929 ,C1928_=_C1931 ,C1928_=_C1933 ,C1928_=_C1934 ,C1928_=_C1935 ,\nC1928_=_C1937 ,C1928_=_C1938 ,C1928_=_C1939 ,C1928_=_C1940 ,C1928_=_C1941 ,C1928_=_C1942 ,\nC1928_=_C1944 ,C1928_=_C1945 ,C1928_=_C1948 ,C1928_=_C2277 ,C1929_=_C1931 ,C1929_=_C1933 ,\nC1929_=_C1934 ,C1929_=_C1935 ,C1929_=_C1937 ,C1929_=_C1938 ,C1929_=_C1939 ,C1929_=_C1940 ,\nC1929_=_C1941 ,C1929_=_C1942 ,C1929_=_C1944 ,C1929_=_C1945 ,C1929_=_C1948 ,C1929_=_C2163 ,\nC1929_=_C2530 ,C1929_=_C2542 ,C1931_=_C1933 ,C1931_=_C1934 ,C1931_=_C1935 ,C1931_=_C1937 ,\nC1931_=_C1938 ,C1931_=_C1939 ,C1931_=_C1940 ,C1931_=_C1941 ,C1931_=_C1942 ,C1931_=_C1944 ,\nC1931_=_C1945 ,C1931_=_C1948 ,C1931_=_C3099 ,C1933_=_C1934 ,C1933_=_C1935 ,C1933_=_C1937 ,\nC1933_=_C1938 ,C1933_=_C1939 ,C1933_=_C1940 ,C1933_=_C1941 ,C1933_=_C1942 ,C1933_=_C1944 ,\nC1933_=_C1945 ,C1933_=_C1948 ,C1933_=_C3243 ,C1934_=_C1935 ,C1934_=_C1937 ,C1934_=_C1938 ,\nC1934_=_C1939 ,C1934_=_C1940 ,C1934_=_C1941 ,C1934_=_C1942 ,C1934_=_C1944 ,C1934_=_C1945 ,\nC1934_=_C1948 ,C1934_=_C3349 ,C1935_=_C1937 ,C1935_=_C1938 ,C1935_=_C1939 ,C1935_=_C1940 ,\nC1935_=_C1941 ,C1935_=_C1942 ,C1935_=_C1944 ,C1935_=_C1945 ,C1935_=_C1948 ,C1935_=_C3503 ,\nC1937_=_C1938 ,C1937_=_C1939 ,C1937_=_C1940 ,C1937_=_C1941 ,C1937_=_C1942 ,C1937_=_C1944 ,\nC1937_=_C1945 ,C1937_=_C1948 ,C1937_=_C2898 ,C1937_=_C3218 ,C1937_=_C3568 ,C1937_=_C3608 ,\nC1938_=_C1939 ,C1938_=_C1940 ,C1938_=_C1941 ,C1938_=_C1942 ,C1938_=_C1944 ,C1938_=_C1945 ,\nC1938_=_C1948 ,C1938_=_C3713 ,C1939_=_C1940 ,C1939_=_C1941 ,C1939_=_C1942 ,C1939_=_C1944 ,\nC1939_=_C1945 ,C1939_=_C1948 ,C1939_=_C3726 ,C1940_=_C1941 ,C1940_=_C1942 ,C1940_=_C1944 ,\nC1940_=_C1945 ,C1940_=_C1948 ,C1940_=_C2900 ,C1940_=_C3219 ,C1940_=_C3571 ,C1940_=_C3786 ,\nC1941_=_C1942 ,C1941_=_C1944 ,C1941_=_C1945 ,C1941_=_C1948 ,C1941_=_C3872 ,C1942_=_C1944 ,\nC1942_=_C1945 ,C1942_=_C1948 ,C1942_=_C3893 ,C1944_=_C1945 ,C1944_=_C1948 ,C1944_=_C3947 ,\nC1945_=_C1948 ,C1945_=_C2647 ,C1945_=_C2665 ,C1945_=_C3998 ,C1945_=_C4003 ,C1948_=_C3950 ,\nC1966_=_C2616 ,C1966_=_C3162 ,C1966_=_C3183 ,C1966_=_C3363 ,C1966_=_C3608 ,C1966_=_C3722 ,\nC1966_=_C3786 ,C1966_=_C4050 ,C1966_=_C4057 ,C1966_=_C4068 ,C1966_=_C4087 ,C1988_=_C2277 ,\nC1988_=_C2345 ,C1988_=_C2542 ,C1988_=_C2687 ,C1988_=_C2920 ,C1988_=_C3016 ,C1988_=_C3099 ,\nC1988_=_C3147 ,C1988_=_C3318 ,C1988_=_C3503 ,C1988_=_C3771 ,C1988_=_C3872 ,C1988_=_C3874 ,\nC1988_=_C3893 ,C1988_=_C3998 ,C1988_=_C4065 ,C2076_=_C2521 ,C2076_=_C3243 ,C2076_=_C3349 ,\nC2076_=_C3359 ,C2076_=_C3423 ,C2076_=_C3601 ,C2076_=_C3687 ,C2076_=_C3713 ,C2076_=_C3720 ,\nC2076_=_C3726 ,C2076_=_C3947 ,C2076_=_C3948 ,C2076_=_C3950 ,C2076_=_C3951 ,C2086_=_C2088 ,\nC2086_=_C2092 ,C2086_=_C2094 ,C2086_=_C2099 ,C2086_=_C2104 ,C2086_=_C2241 ,C2086_=_C2313 ,\nC2086_=_C2452 ,C2086_=_C2891 ,C2086_=_C2892 ,C2086_=_C2894 ,C2086_=_C2895 ,C2086_=_C2897 ,\nC2086_=_C2898 ,C2086_=_C2899 ,C2086_=_C2900 ,C2086_=_C2901 ,C2086_=_C2902 ,C2086_=_C2903 ,\nC2086_=_C2904 ,C2086_=_C2906 ,C2086_=_C2907 ,C2088_=_C2092 ,C2088_=_C2094 ,C2088_=_C2099 ,\nC2088_=_C2104 ,C2088_=_C2371 ,C2088_=_C2692 ,C2088_=_C2924 ,C2088_=_C3280 ,C2088_=_C3281 ,\nC2088_=_C3284 ,C2088_=_C3285 ,C2088_=_C3288 ,C2088_=_C3289 ,C2088_=_C3291 ,C2088_=_C3292 ,\nC2092_=_C2094 ,C2092_=_C2099 ,C2092_=_C2104 ,C2092_=_C2374 ,C2092_=_C2695 ,C2092_=_C2926 ,\nC2092_=_C3022 ,C2092_=_C3297 ,C2092_=_C3310 ,C2092_=_C3452 ,C2092_=_C3453 ,C2092_=_C3454 ,\nC2092_=_C3457 ,C2092_=_C3458 ,C2092_=_C3460 ,C2092_=_C3461 ,C2094_=_C2099 ,C2094_=_C2104 ,\nC2094_=_C2697 ,C2094_=_C2765 ,C2094_=_C2818 ,C2094_=_C2928 ,C2094_=_C2964 ,C2094_=_C3058 ,\nC2094_=_C3194 ,C2094_=_C3480 ,C2094_=_C3490 ,C2094_=_C3518 ,C2094_=_C3676 ,C2094_=_C3677 ,\nC2094_=_C3679 ,C2094_=_C3680 ,C2094_=_C3681 ,C2099_=_C2104 ,C2099_=_C2597 ,C2099_=_C2700 ,\nC2099_=_C2933 ,C2099_=_C2968 ,C2099_=_C3422 ,C2099_=_C3673 ,C2099_=_C3801 ,C2099_=_C3831 ,\nC2099_=_C3941 ,C2099_=_C3942 ,C2099_=_C3943 ,C2099_=_C3944 ,C2099_=_C3945 ,C2104_=_C2331 ,\nC2104_=_C2506 ,C2104_=_C2603 ,C2104_=_C2705 ,C2104_=_C2940 ,C2104_=_C3366 ,C2104_=_C3675 ,\nC2104_=_C3709 ,C2104_=_C3724 ,C2104_=_C3798 ,C2104_=_C3829 ,C2104_=_C3877 ,C2104_=_C4019 ,\nC2104_=_C4053 ,C2107_=_C2122 ,C2107_=_C2127 ,C2107_=_C2162 ,C2107_=_C2163 ,C2107_=_C2167 ,\nC2107_=_C2169 ,C2107_=_C2170 ,C2107_=_C2171 ,C2107_=_C2172 ,C2107_=_C2173 ,C2107_=_C2176 ,\nC2107_=_C2178 ,C2122_=_C2127 ,C2122_=_C2231 ,C2122_=_C3027 ,C2122_=_C3180 ,C2122_=_C3305 ,\nC2122_=_C3408 ,C2122_=_C3860 ,C2122_=_C3895 ,C2122_=_C3920 ,C2122_=_C3930 ,C2122_=_C3958 ,\nC2122_=_C3959 ,C2122_=_C3960 ,C2122_=_C3961 ,C2122_=_C3962 ,C2127_=_C2146 ,C2127_=_C2161 ,\nC2127_=_C2785 ,C2127_=_C2800 ,C2127_=_C3125 ,C2127_=_C3475 ,C2127_=_C3748 ,C2127_=_C3796 ,\nC2127_=_C4003 ,C2127_=_C4077 ,C2127_=_C4089 ,C2127_=_C4095 ,C2127_=_C4098 ,C2127_=_C4101 ,\nC2127_=_C4110 ,C2127_=_C4112 ,C2146_=_C2161 ,C2146_=_C2785 ,C2146_=_C2800 ,C2146_=_C3125 ,\nC2146_=_C3475 ,C2146_=_C3748 ,C2146_=_C3796 ,C2146_=_C4003 ,C2146_=_C4077 ,C2146_=_C4089 ,\nC2146_=_C4095 ,C2146_=_C4098 ,C2146_=_C4101 ,C2146_=_C4110 ,C2146_=_C4112 ,C2161_=_C2785 ,\nC2161_=_C2800 ,C2161_=_C3125 ,C2161_=_C3475 ,C2161_=_C3748 ,C2161_=_C3796 ,C2161_=_C4003 ,\nC2161_=_C4077 ,C2161_=_C4089 ,C2161_=_C4095 ,C2161_=_C4098 ,C2161_=_C4101 ,C2161_=_C4110 ,\nC2161_=_C4112 ,C2162_=_C2163 ,C2162_=_C2167 ,C2162_=_C2169 ,C2162_=_C2170 ,C2162_=_C2171 ,\nC2162_=_C2172 ,C2162_=_C2173 ,C2162_=_C2176 ,C2162_=_C2178 ,C2162_=_C2231 ,C2163_=_C2167 ,\nC2163_=_C2169 ,C2163_=_C2170 ,C2163_=_C2171 ,C2163_=_C2172 ,C2163_=_C2173 ,C2163_=_C2176 ,\nC2163_=_C2178 ,C2163_=_C2530 ,C2163_=_C2542 ,C2167_=_C2169 ,C2167_=_C2170 ,C2167_=_C2171 ,\nC2167_=_C2172 ,C2167_=_C2173 ,C2167_=_C2176 ,C2167_=_C2178 ,C2167_=_C3180 ,C2167_=_C3183 ,\nC2169_=_C2170 ,C2169_=_C2171 ,C2169_=_C2172 ,C2169_=_C2173 ,C2169_=_C2176 ,C2169_=_C2178 ,\nC2169_=_C2639 ,C2169_=_C2658 ,C2169_=_C3281 ,C2169_=_C3359 ,C2169_=_C3363 ,C2169_=_C3366 ,\nC2170_=_C2171 ,C2170_=_C2172 ,C2170_=_C2173 ,C2170_=_C2176 ,C2170_=_C2178 ,C2170_=_C2188 ,\nC2170_=_C2640 ,C2170_=_C3104 ,C2171_=_C2172 ,C2171_=_C2173 ,C2171_=_C2176 ,C2171_=_C2178 ,\nC2171_=_C3105 ,C2171_=_C3673 ,C2171_=_C3675 ,C2172_=_C2173 ,C2172_=_C2176 ,C2172_=_C2178 ,\nC2172_=_C2644 ,C2172_=_C2661 ,C2172_=_C3284 ,C2172_=_C3676 ,C2172_=_C3720 ,C2172_=_C3722 ,\nC2172_=_C3724 ,C2173_=_C2176 ,C2173_=_C2178 ,C2173_=_C2195 ,C2173_=_C3108 ,C2173_=_C3285 ,\nC2173_=_C3452 ,C2173_=_C3855 ,C2176_=_C2178 ,C2176_=_C2649 ,C2176_=_C2666 ,C2176_=_C3291 ,\nC2176_=_C3574 ,C2176_=_C3948 ,C2176_=_C4050 ,C2176_=_C4053 ,C2178_=_C3962 ,C2180_=_C2181 ,\nC2180_=_C2183 ,C2180_=_C2184 ,C2180_=_C2185 ,C2180_=_C2187 ,C2180_=_C2188 ,C2180_=_C2190 ,\nC2180_=_C2191 ,C2180_=_C2192 ,C2180_=_C2193 ,C2180_=_C2194 ,C2180_=_C2195 ,C2180_=_C2196 ,\nC2180_=_C2197 ,C2180_=_C2198 ,C2180_=_C2200 ,C2180_=_C2201 ,C2180_=_C2202 ,C2180_=_C2203 ,\nC2181_=_C2183 ,C2181_=_C2184 ,C2181_=_C2185 ,C2181_=_C2187 ,C2181_=_C2188 ,C2181_=_C2190 ,\nC2181_=_C2191 ,C2181_=_C2192 ,C2181_=_C2193 ,C2181_=_C2194 ,C2181_=_C2195 ,C2181_=_C2196 ,\nC2181_=_C2197 ,C2181_=_C2198 ,C2181_=_C2200 ,C2181_=_C2201 ,C2181_=_C2202 ,C2181_=_C2371 ,\nC2181_=_C2374 ,C2181_=_C2382 ,C2183_=_C2184 ,C2183_=_C2185 ,C2183_=_C2187 ,C2183_=_C2188 ,\nC2183_=_C2190 ,C2183_=_C2191 ,C2183_=_C2192 ,C2183_=_C2193 ,C2183_=_C2194 ,C2183_=_C2195 ,\nC2183_=_C2196 ,C2183_=_C2197 ,C2183_=_C2198 ,C2183_=_C2200 ,C2183_=_C2201 ,C2183_=_C2202 ,\nC2183_=_C2636 ,C2184_=_C2185 ,C2184_=_C2187 ,C2184_=_C2188 ,C2184_=_C2190 ,C2184_=_C2191 ,\nC2184_=_C2192 ,C2184_=_C2193 ,C2184_=_C2194 ,C2184_=_C2195 ,C2184_=_C2196 ,C2184_=_C2197 ,\nC2184_=_C2198 ,C2184_=_C2200 ,C2184_=_C2201 ,C2184_=_C2202 ,C2184_=_C2891 ,C2184_=_C2924 ,\nC2184_=_C2926 ,C2184_=_C2928 ,C2184_=_C2933 ,C2184_=_C2940 ,C2185_=_C2187 ,C2185_=_C2188 ,\nC2185_=_C2190 ,C2185_=_C2191 ,C2185_=_C2192 ,C2185_=_C2193 ,C2185_=_C2194 ,C2185_=_C2195 ,\nC2185_=_C2196 ,C2185_=_C2197 ,C2185_=_C2198 ,C2185_=_C2200 ,C2185_=_C2201 ,C2185_=_C2202 ,\nC2185_=_C3058 ,C2187_=_C2188 ,C2187_=_C2190 ,C2187_=_C2191 ,C2187_=_C2192 ,C2187_=_C2193 ,\nC2187_=_C2194 ,C2187_=_C2195 ,C2187_=_C2196 ,C2187_=_C2197 ,C2187_=_C2198 ,C2187_=_C2200 ,\nC2187_=_C2201 ,C2187_=_C2202 ,C2187_=_C3280 ,C2187_=_C3310 ,C2187_=_C3317 ,C2187_=_C3318 ,\nC2188_=_C2190 ,C2188_=_C2191 ,C2188_=_C2192 ,C2188_=_C2193 ,C2188_=_C2194 ,C2188_=_C2195 ,\nC2188_=_C2196 ,C2188_=_C2197 ,C2188_=_C2198 ,C2188_=_C2200 ,C2188_=_C2201 ,C2188_=_C2202 ,\nC2188_=_C2640 ,C2188_=_C3104 ,C2190_=_C2191 ,C2190_=_C2192 ,C2190_=_C2193 ,C2190_=_C2194 ,\nC2190_=_C2195 ,C2190_=_C2196 ,C2190_=_C2197 ,C2190_=_C2198 ,C2190_=_C2200 ,C2190_=_C2201 ,\nC2190_=_C2202 ,C2190_=_C2642 ,C2191_=_C2192 ,C2191_=_C2193 ,C2191_=_C2194 ,C2191_=_C2195 ,\nC2191_=_C2196 ,C2191_=_C2197 ,C2191_=_C2198 ,C2191_=_C2200 ,C2191_=_C2201 ,C2191_=_C2202 ,\nC2191_=_C2643 ,C2191_=_C3634 ,C2192_=_C2193 ,C2192_=_C2194 ,C2192_=_C2195 ,C2192_=_C2196 ,\nC2192_=_C2197 ,C2192_=_C2198 ,C2192_=_C2200 ,C2192_=_C2201 ,C2192_=_C2202 ,C2193_=_C2194 ,\nC2193_=_C2195 ,C2193_=_C2196 ,C2193_=_C2197 ,C2193_=_C2198 ,C2193_=_C2200 ,C2193_=_C2201 ,\nC2193_=_C2202 ,C2194_=_C2195 ,C2194_=_C2196 ,C2194_=_C2197 ,C2194_=_C2198 ,C2194_=_C2200 ,\nC2194_=_C2201 ,C2194_=_C2202 ,C2195_=_C2196 ,C2195_=_C2197 ,C2195_=_C2198 ,C2195_=_C2200 ,\nC2195_=_C2201 ,C2195_=_C2202 ,C2195_=_C3108 ,C2195_=_C3285 ,C2195_=_C3452 ,C2195_=_C3855 ,\nC2196_=_C2197 ,C2196_=_C2198 ,C2196_=_C2200 ,C2196_=_C2201 ,C2196_=_C2202 ,C2196_=_C3111 ,\nC2196_=_C3288 ,C2196_=_C3457 ,C2196_=_C3976 ,C2197_=_C2198 ,C2197_=_C2200 ,C2197_=_C2201</w:t>
      </w:r>
    </w:p>
    <w:p>
      <w:pPr>
        <w:pStyle w:val="PreformattedText"/>
        <w:bidi w:val="0"/>
        <w:spacing w:before="0" w:after="0"/>
        <w:jc w:val="left"/>
        <w:rPr/>
      </w:pPr>
      <w:r>
        <w:rPr/>
        <w:t xml:space="preserve"> </w:t>
      </w:r>
      <w:r>
        <w:rPr/>
        <w:t>,\nC2197_=_C2202 ,C2198_=_C2200 ,C2198_=_C2201 ,C2198_=_C2202 ,C2198_=_C2648 ,C2198_=_C3943 ,\nC2200_=_C2201 ,C2200_=_C2202 ,C2200_=_C2668 ,C2200_=_C3292 ,C2200_=_C3461 ,C2200_=_C4037 ,\nC2201_=_C2202 ,C2201_=_C3576 ,C2203_=_C2636 ,C2203_=_C2637 ,C2203_=_C2639 ,C2203_=_C2640 ,\nC2203_=_C2641 ,C2203_=_C2642 ,C2203_=_C2643 ,C2203_=_C2644 ,C2203_=_C2645 ,C2203_=_C2647 ,\nC2203_=_C2648 ,C2203_=_C2649 ,C2203_=_C2650 ,C2203_=_C2652 ,C2203_=_C2653 ,C2231_=_C3027 ,\nC2231_=_C3180 ,C2231_=_C3305 ,C2231_=_C3408 ,C2231_=_C3860 ,C2231_=_C3895 ,C2231_=_C3920 ,\nC2231_=_C3930 ,C2231_=_C3958 ,C2231_=_C3959 ,C2231_=_C3960 ,C2231_=_C3961 ,C2231_=_C3962 ,\nC2241_=_C2313 ,C2241_=_C2452 ,C2241_=_C2891 ,C2241_=_C2892 ,C2241_=_C2894 ,C2241_=_C2895 ,\nC2241_=_C2897 ,C2241_=_C2898 ,C2241_=_C2899 ,C2241_=_C2900 ,C2241_=_C2901 ,C2241_=_C2902 ,\nC2241_=_C2903 ,C2241_=_C2904 ,C2241_=_C2906 ,C2241_=_C2907 ,C2277_=_C2345 ,C2277_=_C2542 ,\nC2277_=_C2687 ,C2277_=_C2920 ,C2277_=_C3016 ,C2277_=_C3099 ,C2277_=_C3147 ,C2277_=_C3318 ,\nC2277_=_C3503 ,C2277_=_C3771 ,C2277_=_C3872 ,C2277_=_C3874 ,C2277_=_C3893 ,C2277_=_C3998 ,\nC2277_=_C4065 ,C2313_=_C2331 ,C2313_=_C2452 ,C2313_=_C2891 ,C2313_=_C2892 ,C2313_=_C2894 ,\nC2313_=_C2895 ,C2313_=_C2897 ,C2313_=_C2898 ,C2313_=_C2899 ,C2313_=_C2900 ,C2313_=_C2901 ,\nC2313_=_C2902 ,C2313_=_C2903 ,C2313_=_C2904 ,C2313_=_C2906 ,C2313_=_C2907 ,C2331_=_C2506 ,\nC2331_=_C2603 ,C2331_=_C2705 ,C2331_=_C2940 ,C2331_=_C3366 ,C2331_=_C3675 ,C2331_=_C3709 ,\nC2331_=_C3724 ,C2331_=_C3798 ,C2331_=_C3829 ,C2331_=_C3877 ,C2331_=_C4019 ,C2331_=_C4053 ,\nC2345_=_C2542 ,C2345_=_C2687 ,C2345_=_C2920 ,C2345_=_C3016 ,C2345_=_C3099 ,C2345_=_C3147 ,\nC2345_=_C3318 ,C2345_=_C3503 ,C2345_=_C3771 ,C2345_=_C3872 ,C2345_=_C3874 ,C2345_=_C3893 ,\nC2345_=_C3998 ,C2345_=_C4065 ,C2371_=_C2374 ,C2371_=_C2382 ,C2371_=_C2692 ,C2371_=_C2924 ,\nC2371_=_C3280 ,C2371_=_C3281 ,C2371_=_C3284 ,C2371_=_C3285 ,C2371_=_C3288 ,C2371_=_C3289 ,\nC2371_=_C3291 ,C2371_=_C3292 ,C2374_=_C2382 ,C2374_=_C2695 ,C2374_=_C2926 ,C2374_=_C3022 ,\nC2374_=_C3297 ,C2374_=_C3310 ,C2374_=_C3452 ,C2374_=_C3453 ,C2374_=_C3454 ,C2374_=_C3457 ,\nC2374_=_C3458 ,C2374_=_C3460 ,C2374_=_C3461 ,C2382_=_C2612 ,C2382_=_C2873 ,C2382_=_C2953 ,\nC2382_=_C3317 ,C2382_=_C3634 ,C2382_=_C3761 ,C2382_=_C3855 ,C2382_=_C3954 ,C2382_=_C3973 ,\nC2382_=_C3976 ,C2382_=_C3982 ,C2382_=_C4008 ,C2382_=_C4016 ,C2382_=_C4037 ,C2382_=_C4038 ,\nC2382_=_C4039 ,C2452_=_C2891 ,C2452_=_C2892 ,C2452_=_C2894 ,C2452_=_C2895 ,C2452_=_C2897 ,\nC2452_=_C2898 ,C2452_=_C2899 ,C2452_=_C2900 ,C2452_=_C2901 ,C2452_=_C2902 ,C2452_=_C2903 ,\nC2452_=_C2904 ,C2452_=_C2906 ,C2452_=_C2907 ,C2497_=_C2506 ,C2497_=_C2865 ,C2497_=_C3019 ,\nC2497_=_C3126 ,C2497_=_C3214 ,C2497_=_C3215 ,C2497_=_C3218 ,C2497_=_C3219 ,C2497_=_C3220 ,\nC2497_=_C3221 ,C2497_=_C3223 ,C2497_=_C3224 ,C2497_=_C3225 ,C2506_=_C2603 ,C2506_=_C2705 ,\nC2506_=_C2940 ,C2506_=_C3366 ,C2506_=_C3675 ,C2506_=_C3709 ,C2506_=_C3724 ,C2506_=_C3798 ,\nC2506_=_C3829 ,C2506_=_C3877 ,C2506_=_C4019 ,C2506_=_C4053 ,C2515_=_C2521 ,C2515_=_C2992 ,\nC2515_=_C3140 ,C2515_=_C3414 ,C2515_=_C3567 ,C2515_=_C3568 ,C2515_=_C3569 ,C2515_=_C3570 ,\nC2515_=_C3571 ,C2515_=_C3572 ,C2515_=_C3574 ,C2515_=_C3576 ,C2515_=_C3577 ,C2515_=_C3578 ,\nC2521_=_C3243 ,C2521_=_C3349 ,C2521_=_C3359 ,C2521_=_C3423 ,C2521_=_C3601 ,C2521_=_C3687 ,\nC2521_=_C3713 ,C2521_=_C3720 ,C2521_=_C3726 ,C2521_=_C3947 ,C2521_=_C3948 ,C2521_=_C3950 ,\nC2521_=_C3951 ,C2530_=_C2542 ,C2530_=_C2677 ,C2530_=_C3005 ,C2530_=_C3070 ,C2530_=_C3102 ,\nC2530_=_C3103 ,C2530_=_C3104 ,C2530_=_C3105 ,C2530_=_C3106 ,C2530_=_C3107 ,C2530_=_C3108 ,\nC2530_=_C3109 ,C2530_=_C3110 ,C2530_=_C3111 ,C2530_=_C3113 ,C2542_=_C2687 ,C2542_=_C2920 ,\nC2542_=_C3016 ,C2542_=_C3099 ,C2542_=_C3147 ,C2542_=_C3318 ,C2542_=_C3503 ,C2542_=_C3771 ,\nC2542_=_C3872 ,C2542_=_C3874 ,C2542_=_C3893 ,C2542_=_C3998 ,C2542_=_C4065 ,C2597_=_C2603 ,\nC2597_=_C2700 ,C2597_=_C2933 ,C2597_=_C2968 ,C2597_=_C3422 ,C2597_=_C3673 ,C2597_=_C3801 ,\nC2597_=_C3831 ,C2597_=_C3941 ,C2597_=_C3942 ,C2597_=_C3943 ,C2597_=_C3944 ,C2597_=_C3945 ,\nC2603_=_C2705 ,C2603_=_C2940 ,C2603_=_C3366 ,C2603_=_C3675 ,C2603_=_C3709 ,C2603_=_C3724 ,\nC2603_=_C3798 ,C2603_=_C3829 ,C2603_=_C3877 ,C2603_=_C4019 ,C2603_=_C4053 ,C2612_=_C2616 ,\nC2612_=_C2873 ,C2612_=_C2953 ,C2612_=_C3317 ,C2612_=_C3634 ,C2612_=_C3761 ,C2612_=_C3855 ,\nC2612_=_C3954 ,C2612_=_C3973 ,C2612_=_C3976 ,C2612_=_C3982 ,C2612_=_C4008 ,C2612_=_C4016 ,\nC2612_=_C4037 ,C2612_=_C4038 ,C2612_=_C4039 ,C2616_=_C3162 ,C2616_=_C3183 ,C2616_=_C3363 ,\nC2616_=_C3608 ,C2616_=_C3722 ,C2616_=_C3786 ,C2616_=_C4050 ,C2616_=_C4057 ,C2616_=_C4068 ,\nC2616_=_C4087 ,C2636_=_C2637 ,C2636_=_C2639 ,C2636_=_C2640 ,C2636_=_C2641 ,C2636_=_C2642 ,\nC2636_=_C2643 ,C2636_=_C2644 ,C2636_=_C2645 ,C2636_=_C2647 ,C2636_=_C2648 ,C2636_=_C2649 ,\nC2636_=_C2650 ,C2636_=_C2652 ,C2636_=_C2653 ,C2637_=_C2639 ,C2637_=_C2640 ,C2637_=_C2641 ,\nC2637_=_C2642 ,C2637_=_C2643 ,C2637_=_C2644 ,C2637_=_C2645 ,C2637_=_C2647 ,C2637_=_C2648 ,\nC2637_=_C2649 ,C2637_=_C2650 ,C2637_=_C2652 ,C2637_=_C2653 ,C2637_=_C2656 ,C2637_=_C2785 ,\nC2639_=_C2640 ,C2639_=_C2641 ,C2639_=_C2642 ,C2639_=_C2643 ,C2639_=_C2644 ,C2639_=_C2645 ,\nC2639_=_C2647 ,C2639_=_C2648 ,C2639_=_C2649 ,C2639_=_C2650 ,C2639_=_C2652 ,C2639_=_C2653 ,\nC2639_=_C2658 ,C2639_=_C3281 ,C2639_=_C3359 ,C2639_=_C3363 ,C2639_=_C3366 ,C2640_=_C2641 ,\nC2640_=_C2642 ,C2640_=_C2643 ,C2640_=_C2644 ,C2640_=_C2645 ,C2640_=_C2647 ,C2640_=_C2648 ,\nC2640_=_C2649 ,C2640_=_C2650 ,C2640_=_C2652 ,C2640_=_C2653 ,C2640_=_C3104 ,C2641_=_C2642 ,\nC2641_=_C2643 ,C2641_=_C2644 ,C2641_=_C2645 ,C2641_=_C2647 ,C2641_=_C2648 ,C2641_=_C2649 ,\nC2641_=_C2650 ,C2641_=_C2652 ,C2641_=_C2653 ,C2641_=_C2659 ,C2641_=_C3475 ,C2642_=_C2643 ,\nC2642_=_C2644 ,C2642_=_C2645 ,C2642_=_C2647 ,C2642_=_C2648 ,C2642_=_C2649 ,C2642_=_C2650 ,\nC2642_=_C2652 ,C2642_=_C2653 ,C2643_=_C2644 ,C2643_=_C2645 ,C2643_=_C2647 ,C2643_=_C2648 ,\nC2643_=_C2649 ,C2643_=_C2650 ,C2643_=_C2652 ,C2643_=_C2653 ,C2643_=_C3634 ,C2644_=_C2645 ,\nC2644_=_C2647 ,C2644_=_C2648 ,C2644_=_C2649 ,C2644_=_C2650 ,C2644_=_C2652 ,C2644_=_C2653 ,\nC2644_=_C2661 ,C2644_=_C3284 ,C2644_=_C3676 ,C2644_=_C3720 ,C2644_=_C3722 ,C2644_=_C3724 ,\nC2645_=_C2647 ,C2645_=_C2648 ,C2645_=_C2649 ,C2645_=_C2650 ,C2645_=_C2652 ,C2645_=_C2653 ,\nC2645_=_C2663 ,C2645_=_C3796 ,C2645_=_C3798 ,C2647_=_C2648 ,C2647_=_C2649 ,C2647_=_C2650 ,\nC2647_=_C2652 ,C2647_=_C2653 ,C2647_=_C2665 ,C2647_=_C3998 ,C2647_=_C4003 ,C2648_=_C2649 ,\nC2648_=_C2650 ,C2648_=_C2652 ,C2648_=_C2653 ,C2648_=_C3943 ,C2649_=_C2650 ,C2649_=_C2652 ,\nC2649_=_C2653 ,C2649_=_C2666 ,C2649_=_C3291 ,C2649_=_C3574 ,C2649_=_C3948 ,C2649_=_C4050 ,\nC2649_=_C4053 ,C2650_=_C2652 ,C2650_=_C2653 ,C2650_=_C2667 ,C2650_=_C4077 ,C2652_=_C2653 ,\nC2652_=_C2670 ,C2652_=_C3961 ,C2652_=_C4089 ,C2653_=_C2672 ,C2653_=_C4110 ,C2656_=_C2658 ,\nC2656_=_C2659 ,C2656_=_C2660 ,C2656_=_C2661 ,C2656_=_C2662 ,C2656_=_C2663 ,C2656_=_C2665 ,\nC2656_=_C2666 ,C2656_=_C2667 ,C2656_=_C2668 ,C2656_=_C2670 ,C2656_=_C2671 ,C2656_=_C2672 ,\nC2656_=_C2785 ,C2658_=_C2659 ,C2658_=_C2660 ,C2658_=_C2661 ,C2658_=_C2662 ,C2658_=_C2663 ,\nC2658_=_C2665 ,C2658_=_C2666 ,C2658_=_C2667 ,C2658_=_C2668 ,C2658_=_C2670 ,C2658_=_C2671 ,\nC2658_=_C2672 ,C2658_=_C3281 ,C2658_=_C3359 ,C2658_=_C3363 ,C2658_=_C3366 ,C2659_=_C2660 ,\nC2659_=_C2661 ,C2659_=_C2662 ,C2659_=_C2663 ,C2659_=_C2665 ,C2659_=_C2666 ,C2659_=_C2667 ,\nC2659_=_C2668 ,C2659_=_C2670 ,C2659_=_C2671 ,C2659_=_C2672 ,C2659_=_C3475 ,C2660_=_C2661 ,\nC2660_=_C2662 ,C2660_=_C2663 ,C2660_=_C2665 ,C2660_=_C2666 ,C2660_=_C2667 ,C2660_=_C2668 ,\nC2660_=_C2670 ,C2660_=_C2671 ,C2660_=_C2672 ,C2661_=_C2662 ,C2661_=_C2663 ,C2661_=_C2665 ,\nC2661_=_C2666 ,C2661_=_C2667 ,C2661_=_C2668 ,C2661_=_C2670 ,C2661_=_C2671 ,C2661_=_C2672 ,\nC2661_=_C3284 ,C2661_=_C3676 ,C2661_=_C3720 ,C2661_=_C3722 ,C2661_=_C3724 ,C2662_=_C2663 ,\nC2662_=_C2665 ,C2662_=_C2666 ,C2662_=_C2667 ,C2662_=_C2668 ,C2662_=_C2670 ,C2662_=_C2671 ,\nC2662_=_C2672 ,C2663_=_C2665 ,C2663_=_C2666 ,C2663_=_C2667 ,C2663_=_C2668 ,C2663_=_C2670 ,\nC2663_=_C2671 ,C2663_=_C2672 ,C2663_=_C3796 ,C2663_=_C3798 ,C2665_=_C2666 ,C2665_=_C2667 ,\nC2665_=_C2668 ,C2665_=_C2670 ,C2665_=_C2671 ,C2665_=_C2672 ,C2665_=_C3998 ,C2665_=_C4003 ,\nC2666_=_C2667 ,C2666_=_C2668 ,C2666_=_C2670 ,C2666_=_C2671 ,C2666_=_C2672 ,C2666_=_C3291 ,\nC2666_=_C3574 ,C2666_=_C3948 ,C2666_=_C4050 ,C2666_=_C4053 ,C2667_=_C2668 ,C2667_=_C2670 ,\nC2667_=_C2671 ,C2667_=_C2672 ,C2667_=_C4077 ,C2668_=_C2670 ,C2668_=_C2671 ,C2668_=_C2672 ,\nC2668_=_C3292 ,C2668_=_C3461 ,C2668_=_C4037 ,C2670_=_C2671 ,C2670_=_C2672 ,C2670_=_C3961 ,\nC2670_=_C4089 ,C2671_=_C2672 ,C2672_=_C4110 ,C2677_=_C2687 ,C2677_=_C3005 ,C2677_=_C3070 ,\nC2677_=_C3102 ,C2677_=_C3103 ,C2677_=_C3104 ,C2677_=_C3105 ,C2677_=_C3106 ,C2677_=_C3107 ,\nC2677_=_C3108 ,C2677_=_C3109 ,C2677_=_C3110 ,C2677_=_C3111 ,C2677_=_C3113 ,C2687_=_C2920 ,\nC2687_=_C3016 ,C2687_=_C3099 ,C2687_=_C3147 ,C2687_=_C3318 ,C2687_=_C3503 ,C2687_=_C3771 ,\nC2687_=_C3872 ,C2687_=_C3874 ,C2687_=_C3893 ,C2687_=_C3998 ,C2687_=_C4065 ,C2692_=_C2695 ,\nC2692_=_C2697 ,C2692_=_C2700 ,C2692_=_C2705 ,C2692_=_C2924 ,C2692_=_C3280 ,C2692_=_C3281 ,\nC2692_=_C3284 ,C2692_=_C3285 ,C2692_=_C3288 ,C2692_=_C3289 ,C2692_=_C3291 ,C2692_=_C3292 ,\nC2695_=_C2697 ,C2695_=_C2700 ,C2695_=_C2705 ,C2695_=_C2926 ,C2695_=_C3022 ,C2695_=_C3297 ,\nC2695_=_C3310 ,C2695_=_C3452 ,C2695_=_C3453 ,C2695_=_C3454 ,C2695_=_C3457 ,C2695_=_C3458 ,\nC2695_=_C3460 ,C2695_=_C3461 ,C2697_=_C2700 ,C2697_=_C2705 ,C2697_=_C2765 ,C2697_=_C2818 ,\nC2697_=_C2928 ,C2697_=_C2964 ,C2697_=_C3058 ,C2697_=_C3194 ,C2697_=_C3480 ,C2697_=_C3490 ,\nC2697_=_C3518 ,C2697_=_C3676 ,C2697_=_C3677 ,C2697_=_C3679 ,C2697_=_C3680 ,C2697_=_C3681 ,\nC2700_=_C2705 ,C2700_=_C2933 ,C2700_=_C2968 ,C2700_=_C3422 ,C2700_=_C3673 ,C2700_=_C3801 ,\nC2700_=_C3831 ,C2700_=_C3941 ,C2700_=_C3942 ,C2700_=_C3943 ,C2700_=_C3944 ,C2700_=_C3945 ,\nC2705_=_C2940 ,C2705_=_C3366 ,C2705_=_C3675 ,C2705_=_C3709</w:t>
      </w:r>
    </w:p>
    <w:p>
      <w:pPr>
        <w:pStyle w:val="PreformattedText"/>
        <w:bidi w:val="0"/>
        <w:spacing w:before="0" w:after="0"/>
        <w:jc w:val="left"/>
        <w:rPr/>
      </w:pPr>
      <w:r>
        <w:rPr/>
        <w:t xml:space="preserve"> </w:t>
      </w:r>
      <w:r>
        <w:rPr/>
        <w:t>,C2705_=_C3724 ,C2705_=_C3798 ,\nC2705_=_C3829 ,C2705_=_C3877 ,C2705_=_C4019 ,C2705_=_C4053 ,C2765_=_C2818 ,C2765_=_C2928 ,\nC2765_=_C2964 ,C2765_=_C3058 ,C2765_=_C3194 ,C2765_=_C3480 ,C2765_=_C3490 ,C2765_=_C3518 ,\nC2765_=_C3676 ,C2765_=_C3677 ,C2765_=_C3679 ,C2765_=_C3680 ,C2765_=_C3681 ,C2785_=_C2800 ,\nC2785_=_C3125 ,C2785_=_C3475 ,C2785_=_C3748 ,C2785_=_C3796 ,C2785_=_C4003 ,C2785_=_C4077 ,\nC2785_=_C4089 ,C2785_=_C4095 ,C2785_=_C4098 ,C2785_=_C4101 ,C2785_=_C4110 ,C2785_=_C4112 ,\nC2800_=_C3125 ,C2800_=_C3475 ,C2800_=_C3748 ,C2800_=_C3796 ,C2800_=_C4003 ,C2800_=_C4077 ,\nC2800_=_C4089 ,C2800_=_C4095 ,C2800_=_C4098 ,C2800_=_C4101 ,C2800_=_C4110 ,C2800_=_C4112 ,\nC2818_=_C2928 ,C2818_=_C2964 ,C2818_=_C3058 ,C2818_=_C3194 ,C2818_=_C3480 ,C2818_=_C3490 ,\nC2818_=_C3518 ,C2818_=_C3676 ,C2818_=_C3677 ,C2818_=_C3679 ,C2818_=_C3680 ,C2818_=_C3681 ,\nC2865_=_C2873 ,C2865_=_C3019 ,C2865_=_C3126 ,C2865_=_C3214 ,C2865_=_C3215 ,C2865_=_C3218 ,\nC2865_=_C3219 ,C2865_=_C3220 ,C2865_=_C3221 ,C2865_=_C3223 ,C2865_=_C3224 ,C2865_=_C3225 ,\nC2873_=_C2953 ,C2873_=_C3317 ,C2873_=_C3634 ,C2873_=_C3761 ,C2873_=_C3855 ,C2873_=_C3954 ,\nC2873_=_C3973 ,C2873_=_C3976 ,C2873_=_C3982 ,C2873_=_C4008 ,C2873_=_C4016 ,C2873_=_C4037 ,\nC2873_=_C4038 ,C2873_=_C4039 ,C2891_=_C2892 ,C2891_=_C2894 ,C2891_=_C2895 ,C2891_=_C2897 ,\nC2891_=_C2898 ,C2891_=_C2899 ,C2891_=_C2900 ,C2891_=_C2901 ,C2891_=_C2902 ,C2891_=_C2903 ,\nC2891_=_C2904 ,C2891_=_C2906 ,C2891_=_C2907 ,C2891_=_C2924 ,C2891_=_C2926 ,C2891_=_C2928 ,\nC2891_=_C2933 ,C2891_=_C2940 ,C2892_=_C2894 ,C2892_=_C2895 ,C2892_=_C2897 ,C2892_=_C2898 ,\nC2892_=_C2899 ,C2892_=_C2900 ,C2892_=_C2901 ,C2892_=_C2902 ,C2892_=_C2903 ,C2892_=_C2904 ,\nC2892_=_C2906 ,C2892_=_C2907 ,C2894_=_C2895 ,C2894_=_C2897 ,C2894_=_C2898 ,C2894_=_C2899 ,\nC2894_=_C2900 ,C2894_=_C2901 ,C2894_=_C2902 ,C2894_=_C2903 ,C2894_=_C2904 ,C2894_=_C2906 ,\nC2894_=_C2907 ,C2895_=_C2897 ,C2895_=_C2898 ,C2895_=_C2899 ,C2895_=_C2900 ,C2895_=_C2901 ,\nC2895_=_C2902 ,C2895_=_C2903 ,C2895_=_C2904 ,C2895_=_C2906 ,C2895_=_C2907 ,C2895_=_C3408 ,\nC2897_=_C2898 ,C2897_=_C2899 ,C2897_=_C2900 ,C2897_=_C2901 ,C2897_=_C2902 ,C2897_=_C2903 ,\nC2897_=_C2904 ,C2897_=_C2906 ,C2897_=_C2907 ,C2898_=_C2899 ,C2898_=_C2900 ,C2898_=_C2901 ,\nC2898_=_C2902 ,C2898_=_C2903 ,C2898_=_C2904 ,C2898_=_C2906 ,C2898_=_C2907 ,C2898_=_C3218 ,\nC2898_=_C3568 ,C2898_=_C3608 ,C2899_=_C2900 ,C2899_=_C2901 ,C2899_=_C2902 ,C2899_=_C2903 ,\nC2899_=_C2904 ,C2899_=_C2906 ,C2899_=_C2907 ,C2899_=_C3106 ,C2899_=_C3570 ,C2899_=_C3687 ,\nC2900_=_C2901 ,C2900_=_C2902 ,C2900_=_C2903 ,C2900_=_C2904 ,C2900_=_C2906 ,C2900_=_C2907 ,\nC2900_=_C3219 ,C2900_=_C3571 ,C2900_=_C3786 ,C2901_=_C2902 ,C2901_=_C2903 ,C2901_=_C2904 ,\nC2901_=_C2906 ,C2901_=_C2907 ,C2901_=_C3860 ,C2902_=_C2903 ,C2902_=_C2904 ,C2902_=_C2906 ,\nC2902_=_C2907 ,C2903_=_C2904 ,C2903_=_C2906 ,C2903_=_C2907 ,C2904_=_C2906 ,C2904_=_C2907 ,\nC2904_=_C3973 ,C2906_=_C2907 ,C2906_=_C4038 ,C2907_=_C3113 ,C2907_=_C4065 ,C2920_=_C3016 ,\nC2920_=_C3099 ,C2920_=_C3147 ,C2920_=_C3318 ,C2920_=_C3503 ,C2920_=_C3771 ,C2920_=_C3872 ,\nC2920_=_C3874 ,C2920_=_C3893 ,C2920_=_C3998 ,C2920_=_C4065 ,C2924_=_C2926 ,C2924_=_C2928 ,\nC2924_=_C2933 ,C2924_=_C2940 ,C2924_=_C3280 ,C2924_=_C3281 ,C2924_=_C3284 ,C2924_=_C3285 ,\nC2924_=_C3288 ,C2924_=_C3289 ,C2924_=_C3291 ,C2924_=_C3292 ,C2926_=_C2928 ,C2926_=_C2933 ,\nC2926_=_C2940 ,C2926_=_C3022 ,C2926_=_C3297 ,C2926_=_C3310 ,C2926_=_C3452 ,C2926_=_C3453 ,\nC2926_=_C3454 ,C2926_=_C3457 ,C2926_=_C3458 ,C2926_=_C3460 ,C2926_=_C3461 ,C2928_=_C2933 ,\nC2928_=_C2940 ,C2928_=_C2964 ,C2928_=_C3058 ,C2928_=_C3194 ,C2928_=_C3480 ,C2928_=_C3490 ,\nC2928_=_C3518 ,C2928_=_C3676 ,C2928_=_C3677 ,C2928_=_C3679 ,C2928_=_C3680 ,C2928_=_C3681 ,\nC2933_=_C2940 ,C2933_=_C2968 ,C2933_=_C3422 ,C2933_=_C3673 ,C2933_=_C3801 ,C2933_=_C3831 ,\nC2933_=_C3941 ,C2933_=_C3942 ,C2933_=_C3943 ,C2933_=_C3944 ,C2933_=_C3945 ,C2940_=_C3366 ,\nC2940_=_C3675 ,C2940_=_C3709 ,C2940_=_C3724 ,C2940_=_C3798 ,C2940_=_C3829 ,C2940_=_C3877 ,\nC2940_=_C4019 ,C2940_=_C4053 ,C2953_=_C3317 ,C2953_=_C3634 ,C2953_=_C3761 ,C2953_=_C3855 ,\nC2953_=_C3954 ,C2953_=_C3973 ,C2953_=_C3976 ,C2953_=_C3982 ,C2953_=_C4008 ,C2953_=_C4016 ,\nC2953_=_C4037 ,C2953_=_C4038 ,C2953_=_C4039 ,C2964_=_C2968 ,C2964_=_C3058 ,C2964_=_C3194 ,\nC2964_=_C3480 ,C2964_=_C3490 ,C2964_=_C3518 ,C2964_=_C3676 ,C2964_=_C3677 ,C2964_=_C3679 ,\nC2964_=_C3680 ,C2964_=_C3681 ,C2968_=_C3422 ,C2968_=_C3673 ,C2968_=_C3801 ,C2968_=_C3831 ,\nC2968_=_C3941 ,C2968_=_C3942 ,C2968_=_C3943 ,C2968_=_C3944 ,C2968_=_C3945 ,C2992_=_C3140 ,\nC2992_=_C3414 ,C2992_=_C3567 ,C2992_=_C3568 ,C2992_=_C3569 ,C2992_=_C3570 ,C2992_=_C3571 ,\nC2992_=_C3572 ,C2992_=_C3574 ,C2992_=_C3576 ,C2992_=_C3577 ,C2992_=_C3578 ,C3005_=_C3016 ,\nC3005_=_C3070 ,C3005_=_C3102 ,C3005_=_C3103 ,C3005_=_C3104 ,C3005_=_C3105 ,C3005_=_C3106 ,\nC3005_=_C3107 ,C3005_=_C3108 ,C3005_=_C3109 ,C3005_=_C3110 ,C3005_=_C3111 ,C3005_=_C3113 ,\nC3016_=_C3099 ,C3016_=_C3147 ,C3016_=_C3318 ,C3016_=_C3503 ,C3016_=_C3771 ,C3016_=_C3872 ,\nC3016_=_C3874 ,C3016_=_C3893 ,C3016_=_C3998 ,C3016_=_C4065 ,C3019_=_C3022 ,C3019_=_C3027 ,\nC3019_=_C3126 ,C3019_=_C3214 ,C3019_=_C3215 ,C3019_=_C3218 ,C3019_=_C3219 ,C3019_=_C3220 ,\nC3019_=_C3221 ,C3019_=_C3223 ,C3019_=_C3224 ,C3019_=_C3225 ,C3022_=_C3027 ,C3022_=_C3297 ,\nC3022_=_C3310 ,C3022_=_C3452 ,C3022_=_C3453 ,C3022_=_C3454 ,C3022_=_C3457 ,C3022_=_C3458 ,\nC3022_=_C3460 ,C3022_=_C3461 ,C3027_=_C3180 ,C3027_=_C3305 ,C3027_=_C3408 ,C3027_=_C3860 ,\nC3027_=_C3895 ,C3027_=_C3920 ,C3027_=_C3930 ,C3027_=_C3958 ,C3027_=_C3959 ,C3027_=_C3960 ,\nC3027_=_C3961 ,C3027_=_C3962 ,C3058_=_C3194 ,C3058_=_C3480 ,C3058_=_C3490 ,C3058_=_C3518 ,\nC3058_=_C3676 ,C3058_=_C3677 ,C3058_=_C3679 ,C3058_=_C3680 ,C3058_=_C3681 ,C3070_=_C3102 ,\nC3070_=_C3103 ,C3070_=_C3104 ,C3070_=_C3105 ,C3070_=_C3106 ,C3070_=_C3107 ,C3070_=_C3108 ,\nC3070_=_C3109 ,C3070_=_C3110 ,C3070_=_C3111 ,C3070_=_C3113 ,C3099_=_C3147 ,C3099_=_C3318 ,\nC3099_=_C3503 ,C3099_=_C3771 ,C3099_=_C3872 ,C3099_=_C3874 ,C3099_=_C3893 ,C3099_=_C3998 ,\nC3099_=_C4065 ,C3102_=_C3103 ,C3102_=_C3104 ,C3102_=_C3105 ,C3102_=_C3106 ,C3102_=_C3107 ,\nC3102_=_C3108 ,C3102_=_C3109 ,C3102_=_C3110 ,C3102_=_C3111 ,C3102_=_C3113 ,C3102_=_C3126 ,\nC3103_=_C3104 ,C3103_=_C3105 ,C3103_=_C3106 ,C3103_=_C3107 ,C3103_=_C3108 ,C3103_=_C3109 ,\nC3103_=_C3110 ,C3103_=_C3111 ,C3103_=_C3113 ,C3103_=_C3140 ,C3103_=_C3147 ,C3104_=_C3105 ,\nC3104_=_C3106 ,C3104_=_C3107 ,C3104_=_C3108 ,C3104_=_C3109 ,C3104_=_C3110 ,C3104_=_C3111 ,\nC3104_=_C3113 ,C3105_=_C3106 ,C3105_=_C3107 ,C3105_=_C3108 ,C3105_=_C3109 ,C3105_=_C3110 ,\nC3105_=_C3111 ,C3105_=_C3113 ,C3105_=_C3673 ,C3105_=_C3675 ,C3106_=_C3107 ,C3106_=_C3108 ,\nC3106_=_C3109 ,C3106_=_C3110 ,C3106_=_C3111 ,C3106_=_C3113 ,C3106_=_C3570 ,C3106_=_C3687 ,\nC3107_=_C3108 ,C3107_=_C3109 ,C3107_=_C3110 ,C3107_=_C3111 ,C3107_=_C3113 ,C3107_=_C3831 ,\nC3108_=_C3109 ,C3108_=_C3110 ,C3108_=_C3111 ,C3108_=_C3113 ,C3108_=_C3285 ,C3108_=_C3452 ,\nC3108_=_C3855 ,C3109_=_C3110 ,C3109_=_C3111 ,C3109_=_C3113 ,C3109_=_C3677 ,C3109_=_C3874 ,\nC3109_=_C3877 ,C3110_=_C3111 ,C3110_=_C3113 ,C3110_=_C3930 ,C3111_=_C3113 ,C3111_=_C3288 ,\nC3111_=_C3457 ,C3111_=_C3976 ,C3113_=_C4065 ,C3125_=_C3475 ,C3125_=_C3748 ,C3125_=_C3796 ,\nC3125_=_C4003 ,C3125_=_C4077 ,C3125_=_C4089 ,C3125_=_C4095 ,C3125_=_C4098 ,C3125_=_C4101 ,\nC3125_=_C4110 ,C3125_=_C4112 ,C3126_=_C3214 ,C3126_=_C3215 ,C3126_=_C3218 ,C3126_=_C3219 ,\nC3126_=_C3220 ,C3126_=_C3221 ,C3126_=_C3223 ,C3126_=_C3224 ,C3126_=_C3225 ,C3140_=_C3147 ,\nC3140_=_C3414 ,C3140_=_C3567 ,C3140_=_C3568 ,C3140_=_C3569 ,C3140_=_C3570 ,C3140_=_C3571 ,\nC3140_=_C3572 ,C3140_=_C3574 ,C3140_=_C3576 ,C3140_=_C3577 ,C3140_=_C3578 ,C3147_=_C3318 ,\nC3147_=_C3503 ,C3147_=_C3771 ,C3147_=_C3872 ,C3147_=_C3874 ,C3147_=_C3893 ,C3147_=_C3998 ,\nC3147_=_C4065 ,C3162_=_C3183 ,C3162_=_C3363 ,C3162_=_C3608 ,C3162_=_C3722 ,C3162_=_C3786 ,\nC3162_=_C4050 ,C3162_=_C4057 ,C3162_=_C4068 ,C3162_=_C4087 ,C3180_=_C3183 ,C3180_=_C3305 ,\nC3180_=_C3408 ,C3180_=_C3860 ,C3180_=_C3895 ,C3180_=_C3920 ,C3180_=_C3930 ,C3180_=_C3958 ,\nC3180_=_C3959 ,C3180_=_C3960 ,C3180_=_C3961 ,C3180_=_C3962 ,C3183_=_C3363 ,C3183_=_C3608 ,\nC3183_=_C3722 ,C3183_=_C3786 ,C3183_=_C4050 ,C3183_=_C4057 ,C3183_=_C4068 ,C3183_=_C4087 ,\nC3194_=_C3480 ,C3194_=_C3490 ,C3194_=_C3518 ,C3194_=_C3676 ,C3194_=_C3677 ,C3194_=_C3679 ,\nC3194_=_C3680 ,C3194_=_C3681 ,C3214_=_C3215 ,C3214_=_C3218 ,C3214_=_C3219 ,C3214_=_C3220 ,\nC3214_=_C3221 ,C3214_=_C3223 ,C3214_=_C3224 ,C3214_=_C3225 ,C3215_=_C3218 ,C3215_=_C3219 ,\nC3215_=_C3220 ,C3215_=_C3221 ,C3215_=_C3223 ,C3215_=_C3224 ,C3215_=_C3225 ,C3215_=_C3297 ,\nC3215_=_C3305 ,C3218_=_C3219 ,C3218_=_C3220 ,C3218_=_C3221 ,C3218_=_C3223 ,C3218_=_C3224 ,\nC3218_=_C3225 ,C3218_=_C3568 ,C3218_=_C3608 ,C3219_=_C3220 ,C3219_=_C3221 ,C3219_=_C3223 ,\nC3219_=_C3224 ,C3219_=_C3225 ,C3219_=_C3571 ,C3219_=_C3786 ,C3220_=_C3221 ,C3220_=_C3223 ,\nC3220_=_C3224 ,C3220_=_C3225 ,C3220_=_C3453 ,C3220_=_C3572 ,C3220_=_C3895 ,C3221_=_C3223 ,\nC3221_=_C3224 ,C3221_=_C3225 ,C3221_=_C3454 ,C3221_=_C3920 ,C3223_=_C3224 ,C3223_=_C3225 ,\nC3224_=_C3225 ,C3224_=_C3944 ,C3224_=_C4068 ,C3225_=_C3460 ,C3225_=_C3960 ,C3243_=_C3349 ,\nC3243_=_C3359 ,C3243_=_C3423 ,C3243_=_C3601 ,C3243_=_C3687 ,C3243_=_C3713 ,C3243_=_C3720 ,\nC3243_=_C3726 ,C3243_=_C3947 ,C3243_=_C3948 ,C3243_=_C3950 ,C3243_=_C3951 ,C3280_=_C3281 ,\nC3280_=_C3284 ,C3280_=_C3285 ,C3280_=_C3288 ,C3280_=_C3289 ,C3280_=_C3291 ,C3280_=_C3292 ,\nC3280_=_C3310 ,C3280_=_C3317 ,C3280_=_C3318 ,C3281_=_C3284 ,C3281_=_C3285 ,C3281_=_C3288 ,\nC3281_=_C3289 ,C3281_=_C3291 ,C3281_=_C3292 ,C3281_=_C3359 ,C3281_=_C3363 ,C3281_=_C3366 ,\nC3284_=_C3285 ,C3284_=_C3288 ,C3284_=_C3289 ,C3284_=_C3291 ,C3284_=_C3292 ,C3284_=_C3676 ,\nC3284_=_C3720 ,C3284_=_C3722 ,C3284_=_C3724 ,C3285_=_C3288 ,C3285_=_C3289 ,C3285_=_C3291 ,\nC3285_=_C3292 ,C3285_=_C3452 ,C3285_=_C3855 ,C3288_=_C3289 ,C3288_=_C3291 ,C3288_=_C3292 ,\nC3288_=_C3457 ,C3288_=_C3976</w:t>
      </w:r>
    </w:p>
    <w:p>
      <w:pPr>
        <w:pStyle w:val="PreformattedText"/>
        <w:bidi w:val="0"/>
        <w:spacing w:before="0" w:after="0"/>
        <w:jc w:val="left"/>
        <w:rPr/>
      </w:pPr>
      <w:r>
        <w:rPr/>
        <w:t xml:space="preserve"> </w:t>
      </w:r>
      <w:r>
        <w:rPr/>
        <w:t>,C3289_=_C3291 ,C3289_=_C3292 ,C3289_=_C3458 ,C3289_=_C3679 ,\nC3289_=_C3942 ,C3289_=_C3959 ,C3289_=_C4016 ,C3289_=_C4019 ,C3291_=_C3292 ,C3291_=_C3574 ,\nC3291_=_C3948 ,C3291_=_C4050 ,C3291_=_C4053 ,C3292_=_C3461 ,C3292_=_C4037 ,C3297_=_C3305 ,\nC3297_=_C3310 ,C3297_=_C3452 ,C3297_=_C3453 ,C3297_=_C3454 ,C3297_=_C3457 ,C3297_=_C3458 ,\nC3297_=_C3460 ,C3297_=_C3461 ,C3305_=_C3408 ,C3305_=_C3860 ,C3305_=_C3895 ,C3305_=_C3920 ,\nC3305_=_C3930 ,C3305_=_C3958 ,C3305_=_C3959 ,C3305_=_C3960 ,C3305_=_C3961 ,C3305_=_C3962 ,\nC3310_=_C3317 ,C3310_=_C3318 ,C3310_=_C3452 ,C3310_=_C3453 ,C3310_=_C3454 ,C3310_=_C3457 ,\nC3310_=_C3458 ,C3310_=_C3460 ,C3310_=_C3461 ,C3317_=_C3318 ,C3317_=_C3634 ,C3317_=_C3761 ,\nC3317_=_C3855 ,C3317_=_C3954 ,C3317_=_C3973 ,C3317_=_C3976 ,C3317_=_C3982 ,C3317_=_C4008 ,\nC3317_=_C4016 ,C3317_=_C4037 ,C3317_=_C4038 ,C3317_=_C4039 ,C3318_=_C3503 ,C3318_=_C3771 ,\nC3318_=_C3872 ,C3318_=_C3874 ,C3318_=_C3893 ,C3318_=_C3998 ,C3318_=_C4065 ,C3349_=_C3359 ,\nC3349_=_C3423 ,C3349_=_C3601 ,C3349_=_C3687 ,C3349_=_C3713 ,C3349_=_C3720 ,C3349_=_C3726 ,\nC3349_=_C3947 ,C3349_=_C3948 ,C3349_=_C3950 ,C3349_=_C3951 ,C3359_=_C3363 ,C3359_=_C3366 ,\nC3359_=_C3423 ,C3359_=_C3601 ,C3359_=_C3687 ,C3359_=_C3713 ,C3359_=_C3720 ,C3359_=_C3726 ,\nC3359_=_C3947 ,C3359_=_C3948 ,C3359_=_C3950 ,C3359_=_C3951 ,C3363_=_C3366 ,C3363_=_C3608 ,\nC3363_=_C3722 ,C3363_=_C3786 ,C3363_=_C4050 ,C3363_=_C4057 ,C3363_=_C4068 ,C3363_=_C4087 ,\nC3366_=_C3675 ,C3366_=_C3709 ,C3366_=_C3724 ,C3366_=_C3798 ,C3366_=_C3829 ,C3366_=_C3877 ,\nC3366_=_C4019 ,C3366_=_C4053 ,C3408_=_C3860 ,C3408_=_C3895 ,C3408_=_C3920 ,C3408_=_C3930 ,\nC3408_=_C3958 ,C3408_=_C3959 ,C3408_=_C3960 ,C3408_=_C3961 ,C3408_=_C3962 ,C3414_=_C3422 ,\nC3414_=_C3423 ,C3414_=_C3567 ,C3414_=_C3568 ,C3414_=_C3569 ,C3414_=_C3570 ,C3414_=_C3571 ,\nC3414_=_C3572 ,C3414_=_C3574 ,C3414_=_C3576 ,C3414_=_C3577 ,C3414_=_C3578 ,C3422_=_C3423 ,\nC3422_=_C3673 ,C3422_=_C3801 ,C3422_=_C3831 ,C3422_=_C3941 ,C3422_=_C3942 ,C3422_=_C3943 ,\nC3422_=_C3944 ,C3422_=_C3945 ,C3423_=_C3601 ,C3423_=_C3687 ,C3423_=_C3713 ,C3423_=_C3720 ,\nC3423_=_C3726 ,C3423_=_C3947 ,C3423_=_C3948 ,C3423_=_C3950 ,C3423_=_C3951 ,C3452_=_C3453 ,\nC3452_=_C3454 ,C3452_=_C3457 ,C3452_=_C3458 ,C3452_=_C3460 ,C3452_=_C3461 ,C3452_=_C3855 ,\nC3453_=_C3454 ,C3453_=_C3457 ,C3453_=_C3458 ,C3453_=_C3460 ,C3453_=_C3461 ,C3453_=_C3572 ,\nC3453_=_C3895 ,C3454_=_C3457 ,C3454_=_C3458 ,C3454_=_C3460 ,C3454_=_C3461 ,C3454_=_C3920 ,\nC3457_=_C3458 ,C3457_=_C3460 ,C3457_=_C3461 ,C3457_=_C3976 ,C3458_=_C3460 ,C3458_=_C3461 ,\nC3458_=_C3679 ,C3458_=_C3942 ,C3458_=_C3959 ,C3458_=_C4016 ,C3458_=_C4019 ,C3460_=_C3461 ,\nC3460_=_C3960 ,C3461_=_C4037 ,C3475_=_C3748 ,C3475_=_C3796 ,C3475_=_C4003 ,C3475_=_C4077 ,\nC3475_=_C4089 ,C3475_=_C4095 ,C3475_=_C4098 ,C3475_=_C4101 ,C3475_=_C4110 ,C3475_=_C4112 ,\nC3480_=_C3490 ,C3480_=_C3518 ,C3480_=_C3676 ,C3480_=_C3677 ,C3480_=_C3679 ,C3480_=_C3680 ,\nC3480_=_C3681 ,C3490_=_C3518 ,C3490_=_C3676 ,C3490_=_C3677 ,C3490_=_C3679 ,C3490_=_C3680 ,\nC3490_=_C3681 ,C3503_=_C3771 ,C3503_=_C3872 ,C3503_=_C3874 ,C3503_=_C3893 ,C3503_=_C3998 ,\nC3503_=_C4065 ,C3518_=_C3676 ,C3518_=_C3677 ,C3518_=_C3679 ,C3518_=_C3680 ,C3518_=_C3681 ,\nC3567_=_C3568 ,C3567_=_C3569 ,C3567_=_C3570 ,C3567_=_C3571 ,C3567_=_C3572 ,C3567_=_C3574 ,\nC3567_=_C3576 ,C3567_=_C3577 ,C3567_=_C3578 ,C3567_=_C3601 ,C3568_=_C3569 ,C3568_=_C3570 ,\nC3568_=_C3571 ,C3568_=_C3572 ,C3568_=_C3574 ,C3568_=_C3576 ,C3568_=_C3577 ,C3568_=_C3578 ,\nC3568_=_C3608 ,C3569_=_C3570 ,C3569_=_C3571 ,C3569_=_C3572 ,C3569_=_C3574 ,C3569_=_C3576 ,\nC3569_=_C3577 ,C3569_=_C3578 ,C3570_=_C3571 ,C3570_=_C3572 ,C3570_=_C3574 ,C3570_=_C3576 ,\nC3570_=_C3577 ,C3570_=_C3578 ,C3570_=_C3687 ,C3571_=_C3572 ,C3571_=_C3574 ,C3571_=_C3576 ,\nC3571_=_C3577 ,C3571_=_C3578 ,C3571_=_C3786 ,C3572_=_C3574 ,C3572_=_C3576 ,C3572_=_C3577 ,\nC3572_=_C3578 ,C3572_=_C3895 ,C3574_=_C3576 ,C3574_=_C3577 ,C3574_=_C3578 ,C3574_=_C3948 ,\nC3574_=_C4050 ,C3574_=_C4053 ,C3576_=_C3577 ,C3576_=_C3578 ,C3577_=_C3578 ,C3577_=_C3945 ,\nC3578_=_C3951 ,C3601_=_C3687 ,C3601_=_C3713 ,C3601_=_C3720 ,C3601_=_C3726 ,C3601_=_C3947 ,\nC3601_=_C3948 ,C3601_=_C3950 ,C3601_=_C3951 ,C3608_=_C3722 ,C3608_=_C3786 ,C3608_=_C4050 ,\nC3608_=_C4057 ,C3608_=_C4068 ,C3608_=_C4087 ,C3634_=_C3761 ,C3634_=_C3855 ,C3634_=_C3954 ,\nC3634_=_C3973 ,C3634_=_C3976 ,C3634_=_C3982 ,C3634_=_C4008 ,C3634_=_C4016 ,C3634_=_C4037 ,\nC3634_=_C4038 ,C3634_=_C4039 ,C3673_=_C3675 ,C3673_=_C3801 ,C3673_=_C3831 ,C3673_=_C3941 ,\nC3673_=_C3942 ,C3673_=_C3943 ,C3673_=_C3944 ,C3673_=_C3945 ,C3675_=_C3709 ,C3675_=_C3724 ,\nC3675_=_C3798 ,C3675_=_C3829 ,C3675_=_C3877 ,C3675_=_C4019 ,C3675_=_C4053 ,C3676_=_C3677 ,\nC3676_=_C3679 ,C3676_=_C3680 ,C3676_=_C3681 ,C3676_=_C3720 ,C3676_=_C3722 ,C3676_=_C3724 ,\nC3677_=_C3679 ,C3677_=_C3680 ,C3677_=_C3681 ,C3677_=_C3874 ,C3677_=_C3877 ,C3679_=_C3680 ,\nC3679_=_C3681 ,C3679_=_C3942 ,C3679_=_C3959 ,C3679_=_C4016 ,C3679_=_C4019 ,C3680_=_C3681 ,\nC3687_=_C3713 ,C3687_=_C3720 ,C3687_=_C3726 ,C3687_=_C3947 ,C3687_=_C3948 ,C3687_=_C3950 ,\nC3687_=_C3951 ,C3709_=_C3724 ,C3709_=_C3798 ,C3709_=_C3829 ,C3709_=_C3877 ,C3709_=_C4019 ,\nC3709_=_C4053 ,C3713_=_C3720 ,C3713_=_C3726 ,C3713_=_C3947 ,C3713_=_C3948 ,C3713_=_C3950 ,\nC3713_=_C3951 ,C3720_=_C3722 ,C3720_=_C3724 ,C3720_=_C3726 ,C3720_=_C3947 ,C3720_=_C3948 ,\nC3720_=_C3950 ,C3720_=_C3951 ,C3722_=_C3724 ,C3722_=_C3786 ,C3722_=_C4050 ,C3722_=_C4057 ,\nC3722_=_C4068 ,C3722_=_C4087 ,C3724_=_C3798 ,C3724_=_C3829 ,C3724_=_C3877 ,C3724_=_C4019 ,\nC3724_=_C4053 ,C3726_=_C3947 ,C3726_=_C3948 ,C3726_=_C3950 ,C3726_=_C3951 ,C3748_=_C3796 ,\nC3748_=_C4003 ,C3748_=_C4077 ,C3748_=_C4089 ,C3748_=_C4095 ,C3748_=_C4098 ,C3748_=_C4101 ,\nC3748_=_C4110 ,C3748_=_C4112 ,C3761_=_C3855 ,C3761_=_C3954 ,C3761_=_C3973 ,C3761_=_C3976 ,\nC3761_=_C3982 ,C3761_=_C4008 ,C3761_=_C4016 ,C3761_=_C4037 ,C3761_=_C4038 ,C3761_=_C4039 ,\nC3771_=_C3872 ,C3771_=_C3874 ,C3771_=_C3893 ,C3771_=_C3998 ,C3771_=_C4065 ,C3786_=_C4050 ,\nC3786_=_C4057 ,C3786_=_C4068 ,C3786_=_C4087 ,C3796_=_C3798 ,C3796_=_C4003 ,C3796_=_C4077 ,\nC3796_=_C4089 ,C3796_=_C4095 ,C3796_=_C4098 ,C3796_=_C4101 ,C3796_=_C4110 ,C3796_=_C4112 ,\nC3798_=_C3829 ,C3798_=_C3877 ,C3798_=_C4019 ,C3798_=_C4053 ,C3801_=_C3831 ,C3801_=_C3941 ,\nC3801_=_C3942 ,C3801_=_C3943 ,C3801_=_C3944 ,C3801_=_C3945 ,C3829_=_C3877 ,C3829_=_C4019 ,\nC3829_=_C4053 ,C3831_=_C3941 ,C3831_=_C3942 ,C3831_=_C3943 ,C3831_=_C3944 ,C3831_=_C3945 ,\nC3855_=_C3954 ,C3855_=_C3973 ,C3855_=_C3976 ,C3855_=_C3982 ,C3855_=_C4008 ,C3855_=_C4016 ,\nC3855_=_C4037 ,C3855_=_C4038 ,C3855_=_C4039 ,C3860_=_C3895 ,C3860_=_C3920 ,C3860_=_C3930 ,\nC3860_=_C3958 ,C3860_=_C3959 ,C3860_=_C3960 ,C3860_=_C3961 ,C3860_=_C3962 ,C3872_=_C3874 ,\nC3872_=_C3893 ,C3872_=_C3998 ,C3872_=_C4065 ,C3874_=_C3877 ,C3874_=_C3893 ,C3874_=_C3998 ,\nC3874_=_C4065 ,C3877_=_C4019 ,C3877_=_C4053 ,C3893_=_C3998 ,C3893_=_C4065 ,C3895_=_C3920 ,\nC3895_=_C3930 ,C3895_=_C3958 ,C3895_=_C3959 ,C3895_=_C3960 ,C3895_=_C3961 ,C3895_=_C3962 ,\nC3920_=_C3930 ,C3920_=_C3958 ,C3920_=_C3959 ,C3920_=_C3960 ,C3920_=_C3961 ,C3920_=_C3962 ,\nC3930_=_C3958 ,C3930_=_C3959 ,C3930_=_C3960 ,C3930_=_C3961 ,C3930_=_C3962 ,C3941_=_C3942 ,\nC3941_=_C3943 ,C3941_=_C3944 ,C3941_=_C3945 ,C3942_=_C3943 ,C3942_=_C3944 ,C3942_=_C3945 ,\nC3942_=_C3959 ,C3942_=_C4016 ,C3942_=_C4019 ,C3943_=_C3944 ,C3943_=_C3945 ,C3944_=_C3945 ,\nC3944_=_C4068 ,C3947_=_C3948 ,C3947_=_C3950 ,C3947_=_C3951 ,C3948_=_C3950 ,C3948_=_C3951 ,\nC3948_=_C4050 ,C3948_=_C4053 ,C3950_=_C3951 ,C3954_=_C3973 ,C3954_=_C3976 ,C3954_=_C3982 ,\nC3954_=_C4008 ,C3954_=_C4016 ,C3954_=_C4037 ,C3954_=_C4038 ,C3954_=_C4039 ,C3958_=_C3959 ,\nC3958_=_C3960 ,C3958_=_C3961 ,C3958_=_C3962 ,C3959_=_C3960 ,C3959_=_C3961 ,C3959_=_C3962 ,\nC3959_=_C4016 ,C3959_=_C4019 ,C3960_=_C3961 ,C3960_=_C3962 ,C3961_=_C3962 ,C3961_=_C4089 ,\nC3973_=_C3976 ,C3973_=_C3982 ,C3973_=_C4008 ,C3973_=_C4016 ,C3973_=_C4037 ,C3973_=_C4038 ,\nC3973_=_C4039 ,C3976_=_C3982 ,C3976_=_C4008 ,C3976_=_C4016 ,C3976_=_C4037 ,C3976_=_C4038 ,\nC3976_=_C4039 ,C3982_=_C4008 ,C3982_=_C4016 ,C3982_=_C4037 ,C3982_=_C4038 ,C3982_=_C4039 ,\nC3998_=_C4003 ,C3998_=_C4065 ,C4003_=_C4077 ,C4003_=_C4089 ,C4003_=_C4095 ,C4003_=_C4098 ,\nC4003_=_C4101 ,C4003_=_C4110 ,C4003_=_C4112 ,C4008_=_C4016 ,C4008_=_C4037 ,C4008_=_C4038 ,\nC4008_=_C4039 ,C4016_=_C4019 ,C4016_=_C4037 ,C4016_=_C4038 ,C4016_=_C4039 ,C4019_=_C4053 ,\nC4037_=_C4038 ,C4037_=_C4039 ,C4038_=_C4039 ,C4050_=_C4053 ,C4050_=_C4057 ,C4050_=_C4068 ,\nC4050_=_C4087 ,C4057_=_C4068 ,C4057_=_C4087 ,C4068_=_C4087 ,C4077_=_C4089 ,C4077_=_C4095 ,\nC4077_=_C4098 ,C4077_=_C4101 ,C4077_=_C4110 ,C4077_=_C4112 ,C4089_=_C4095 ,C4089_=_C4098 ,\nC4089_=_C4101 ,C4089_=_C4110 ,C4089_=_C4112 ,C4095_=_C4098 ,C4095_=_C4101 ,C4095_=_C4110 ,\nC4095_=_C4112 ,C4098_=_C4101 ,C4098_=_C4110 ,C4098_=_C4112 ,C4101_=_C4110 ,C4101_=_C4112 ,\nC4110_=_C4112 ,"];79[shape=box, label="id:79 level: 3\n598: C79 C84 C86 C156 C176 \nC208 C218 C246 C251 C253 C274 \nC282 C292 C321 C329 C336 C346 \nC379 C429 C430 C437 C447 C454 \nC469 C480 C489 C524 C545 C566 \nC572 C575 C582 C584 C654 C664 \nC676 C701 C715 C725 C726 C729 \nC730 C732 C733 C735 C738 C740 \nC741 C742 C745 C746 C747 C748 \nC749 C750 C763 C788 C792 C801 \nC809 C831 C842 C853 C878 C906 \nC908 C909 C913 C917 C918 C923 \nC936 C948 C950 C960 C985 C1004 \nC1018 C1019 C1020 C1021 C1022 C1023 \nC1024 C1025 C1026 C1027 C1029 C1030 \nC1031 C1032 C1033 C1034 C1036 C1037 \nC1039 C1040 C1041 C1042 C1043 C1044 \nC1080 C1081 C1090 C1092 C1098 C1111 \nC1123 C1129 C1139 C1152 C1160 C1170 \nC1179 C1181 C1215 C1216 C1226 C1228 \nC1240 C1247 C1284 C1286 C1287 C1290 \nC1291 C1294 C1297 C1301 C1302 C1303 \nC1304 C1321 C1335 C1359 C1381 C1383 \nC1401 C1425 C1430 C1443 C1473 C1504 \nC1512 C1515 C1524 C1546 C1547 C1548 \nC1549 C1551 C1552 C1555 C1556 C1557 \nC1558 C1559 C1560 C1561 C1565 C1567 \nC1569 C1572 C1573 C1574 C1579 C1581 \nC1582 C1583 C1584 C1585 C1586 C1589 \nC1590 C1591 C1592 C1597</w:t>
      </w:r>
    </w:p>
    <w:p>
      <w:pPr>
        <w:pStyle w:val="PreformattedText"/>
        <w:bidi w:val="0"/>
        <w:spacing w:before="0" w:after="0"/>
        <w:jc w:val="left"/>
        <w:rPr/>
      </w:pPr>
      <w:r>
        <w:rPr/>
        <w:t xml:space="preserve"> </w:t>
      </w:r>
      <w:r>
        <w:rPr/>
        <w:t>C1616 C1617 \nC1618 C1620 C1622 C1624 C1625 C1626 \nC1627 C1628 C1629 C1631 C1632 C1633 \nC1634 C1635 C1646 C1658 C1659 C1660 \nC1661 C1662 C1664 C1669 C1670 C1671 \nC1672 C1675 C1678 C1679 C1680 C1732 \nC1734 C1747 C1754 C1787 C1800 C1801 \nC1808 C1809 C1820 C1864 C1866 C1867 \nC1885 C1887 C1890 C1905 C1915 C1929 \nC1937 C1938 C1949 C1960 C1994 C1997 \nC2004 C2005 C2014 C2015 C2023 C2026 \nC2032 C2033 C2036 C2037 C2039 C2041 \nC2042 C2044 C2045 C2047 C2048 C2049 \nC2050 C2056 C2065 C2074 C2090 C2129 \nC2131 C2136 C2138 C2149 C2156 C2163 \nC2172 C2181 C2183 C2204 C2221 C2248 \nC2260 C2262 C2263 C2270 C2275 C2280 \nC2281 C2288 C2291 C2295 C2297 C2302 \nC2304 C2314 C2316 C2322 C2353 C2359 \nC2360 C2364 C2368 C2369 C2370 C2371 \nC2372 C2373 C2374 C2375 C2377 C2378 \nC2379 C2380 C2381 C2382 C2383 C2384 \nC2385 C2386 C2387 C2392 C2397 C2405 \nC2406 C2407 C2409 C2412 C2413 C2417 \nC2425 C2431 C2449 C2451 C2455 C2458 \nC2461 C2462 C2466 C2473 C2476 C2478 \nC2481 C2484 C2487 C2493 C2501 C2516 \nC2527 C2529 C2530 C2532 C2533 C2535 \nC2537 C2538 C2539 C2541 C2542 C2558 \nC2560 C2561 C2562 C2563 C2564 C2565 \nC2566 C2568 C2570 C2571 C2572 C2573 \nC2575 C2576 C2583 C2587 C2594 C2636 \nC2637 C2644 C2645 C2656 C2661 C2662 \nC2663 C2675 C2676 C2677 C2678 C2679 \nC2680 C2681 C2684 C2685 C2687 C2688 \nC2689 C2706 C2710 C2715 C2722 C2723 \nC2725 C2727 C2728 C2729 C2730 C2732 \nC2733 C2735 C2736 C2737 C2740 C2742 \nC2744 C2745 C2748 C2749 C2773 C2774 \nC2775 C2778 C2779 C2780 C2781 C2782 \nC2783 C2784 C2785 C2787 C2819 C2821 \nC2830 C2832 C2833 C2835 C2836 C2838 \nC2841 C2842 C2843 C2844 C2846 C2857 \nC2894 C2897 C2898 C2912 C2914 C2918 \nC2927 C2976 C2977 C2981 C2983 C2993 \nC2999 C3005 C3006 C3008 C3009 C3010 \nC3011 C3012 C3014 C3015 C3016 C3017 \nC3018 C3026 C3044 C3059 C3117 C3171 \nC3202 C3203 C3204 C3205 C3206 C3209 \nC3210 C3211 C3212 C3218 C3221 C3229 \nC3231 C3240 C3284 C3303 C3304 C3320 \nC3322 C3323 C3324 C3326 C3327 C3329 \nC3330 C3331 C3332 C3334 C3336 C3344 \nC3355 C3358 C3372 C3381 C3382 C3403 \nC3415 C3428 C3429 C3433 C3454 C3466 \nC3479 C3482 C3522 C3532 C3533 C3543 \nC3566 C3567 C3568 C3578 C3579 C3581 \nC3589 C3591 C3592 C3593 C3594 C3595 \nC3596 C3597 C3598 C3600 C3601 C3602 \nC3604 C3605 C3606 C3608 C3609 C3655 \nC3656 C3657 C3658 C3669 C3676 C3691 \nC3701 C3703 C3710 C3713 C3714 C3715 \nC3716 C3717 C3718 C3719 C3720 C3721 \nC3722 C3723 C3724 C3775 C3776 C3777 \nC3778 C3780 C3781 C3782 C3789 C3790 \nC3791 C3792 C3793 C3794 C3795 C3796 \nC3798 C3809 C3810 C3826 C3838 C3847 \nC3882 C3884 C3894 C3909 C3910 C3911 \nC3912 C3913 C3914 C3920 C3921 C3922 \nC3935 C3936 C3937 C3938 C3939 C3940 \nC3951 C4052 C4081 C4093 C4113 \n7189: C79_=_C84( C79 C84 ) C79_=_C86( C79 C86 ) C79_=_C208( C79 C208 ) C79_=_C246( C79 C246 ) C79_=_C282( C79 C282 ) \nC79_=_C329( C79 C329 ) C79_=_C1284( C79 C1284 ) C79_=_C1286( C79 C1286 ) C79_=_C1287( C79 C1287 ) C79_=_C1290( C79 C1290 ) C79_=_C1291( C79 C1291 ) \nC79_=_C1294( C79 C1294 ) C79_=_C1297( C79 C1297 ) C79_=_C1301( C79 C1301 ) C79_=_C1302( C79 C1302 ) C79_=_C1303( C79 C1303 ) C79_=_C1304( C79 C1304 ) \nC84_=_C86( C84 C86 ) C84_=_C156( C84 C156 ) C84_=_C176( C84 C176 ) C84_=_C251( C84 C251 ) C84_=_C274( C84 C274 ) C84_=_C321( C84 C321 ) \nC84_=_C1675( C84 C1675 ) C84_=_C2360( C84 C2360 ) C84_=_C2462( C84 C2462 ) C84_=_C2662( C84 C2662 ) C84_=_C2838( C84 C2838 ) C84_=_C2914( C84 C2914 ) \nC84_=_C3532( C84 C3532 ) C84_=_C3657( C84 C3657 ) C84_=_C3775( C84 C3775 ) C84_=_C3776( C84 C3776 ) C84_=_C3777( C84 C3777 ) C84_=_C3778( C84 C3778 ) \nC86_=_C218( C86 C218 ) C86_=_C253( C86 C253 ) C86_=_C292( C86 C292 ) C86_=_C336( C86 C336 ) C86_=_C918( C86 C918 ) C86_=_C1160( C86 C1160 ) \nC86_=_C1181( C86 C1181 ) C86_=_C1787( C86 C1787 ) C86_=_C2065( C86 C2065 ) C86_=_C2156( C86 C2156 ) C86_=_C2397( C86 C2397 ) C86_=_C2417( C86 C2417 ) \nC86_=_C2715( C86 C2715 ) C86_=_C2748( C86 C2748 ) C86_=_C3117( C86 C3117 ) C86_=_C3522( C86 C3522 ) C86_=_C3810( C86 C3810 ) C86_=_C3838( C86 C3838 ) \nC86_=_C3847( C86 C3847 ) C86_=_C3884( C86 C3884 ) C86_=_C3935( C86 C3935 ) C86_=_C3936( C86 C3936 ) C86_=_C3937( C86 C3937 ) C86_=_C3938( C86 C3938 ) \nC86_=_C3939( C86 C3939 ) C86_=_C3940( C86 C3940 ) C156_=_C176( C156 C176 ) C156_=_C251( C156 C251 ) C156_=_C274( C156 C274 ) C156_=_C321( C156 C321 ) \nC156_=_C1675( C156 C1675 ) C156_=_C2360( C156 C2360 ) C156_=_C2462( C156 C2462 ) C156_=_C2662( C156 C2662 ) C156_=_C2838( C156 C2838 ) C156_=_C2914( C156 C2914 ) \nC156_=_C3532( C156 C3532 ) C156_=_C3657( C156 C3657 ) C156_=_C3775( C156 C3775 ) C156_=_C3776( C156 C3776 ) C156_=_C3777( C156 C3777 ) C156_=_C3778( C156 C3778 ) \nC176_=_C251( C176 C251 ) C176_=_C274( C176 C274 ) C176_=_C321( C176 C321 ) C176_=_C1675( C176 C1675 ) C176_=_C2360( C176 C2360 ) C176_=_C2462( C176 C2462 ) \nC176_=_C2662( C176 C2662 ) C176_=_C2838( C176 C2838 ) C176_=_C2914( C176 C2914 ) C176_=_C3532( C176 C3532 ) C176_=_C3657( C176 C3657 ) C176_=_C3775( C176 C3775 ) \nC176_=_C3776( C176 C3776 ) C176_=_C3777( C176 C3777 ) C176_=_C3778( C176 C3778 ) C208_=_C218( C208 C218 ) C208_=_C246( C208 C246 ) C208_=_C282( C208 C282 ) \nC208_=_C329( C208 C329 ) C208_=_C1284( C208 C1284 ) C208_=_C1286( C208 C1286 ) C208_=_C1287( C208 C1287 ) C208_=_C1290( C208 C1290 ) C208_=_C1291( C208 C1291 ) \nC208_=_C1294( C208 C1294 ) C208_=_C1297( C208 C1297 ) C208_=_C1301( C208 C1301 ) C208_=_C1302( C208 C1302 ) C208_=_C1303( C208 C1303 ) C208_=_C1304( C208 C1304 ) \nC218_=_C253( C218 C253 ) C218_=_C292( C218 C292 ) C218_=_C336( C218 C336 ) C218_=_C918( C218 C918 ) C218_=_C1160( C218 C1160 ) C218_=_C1181( C218 C1181 ) \nC218_=_C1787( C218 C1787 ) C218_=_C2065( C218 C2065 ) C218_=_C2156( C218 C2156 ) C218_=_C2397( C218 C2397 ) C218_=_C2417( C218 C2417 ) C218_=_C2715( C218 C2715 ) \nC218_=_C2748( C218 C2748 ) C218_=_C3117( C218 C3117 ) C218_=_C3522( C218 C3522 ) C218_=_C3810( C218 C3810 ) C218_=_C3838( C218 C3838 ) C218_=_C3847( C218 C3847 ) \nC218_=_C3884( C218 C3884 ) C218_=_C3935( C218 C3935 ) C218_=_C3936( C218 C3936 ) C218_=_C3937( C218 C3937 ) C218_=_C3938( C218 C3938 ) C218_=_C3939( C218 C3939 ) \nC218_=_C3940( C218 C3940 ) C246_=_C251( C246 C251 ) C246_=_C253( C246 C253 ) C246_=_C282( C246 C282 ) C246_=_C329( C246 C329 ) C246_=_C1284( C246 C1284 ) \nC246_=_C1286( C246 C1286 ) C246_=_C1287( C246 C1287 ) C246_=_C1290( C246 C1290 ) C246_=_C1291( C246 C1291 ) C246_=_C1294( C246 C1294 ) C246_=_C1297( C246 C1297 ) \nC246_=_C1301( C246 C1301 ) C246_=_C1302( C246 C1302 ) C246_=_C1303( C246 C1303 ) C246_=_C1304( C246 C1304 ) C251_=_C253( C251 C253 ) C251_=_C274( C251 C274 ) \nC251_=_C321( C251 C321 ) C251_=_C1675( C251 C1675 ) C251_=_C2360( C251 C2360 ) C251_=_C2462( C251 C2462 ) C251_=_C2662( C251 C2662 ) C251_=_C2838( C251 C2838 ) \nC251_=_C2914( C251 C2914 ) C251_=_C3532( C251 C3532 ) C251_=_C3657( C251 C3657 ) C251_=_C3775( C251 C3775 ) C251_=_C3776( C251 C3776 ) C251_=_C3777( C251 C3777 ) \nC251_=_C3778( C251 C3778 ) C253_=_C292( C253 C292 ) C253_=_C336( C253 C336 ) C253_=_C918( C253 C918 ) C253_=_C1160( C253 C1160 ) C253_=_C1181( C253 C1181 ) \nC253_=_C1787( C253 C1787 ) C253_=_C2065( C253 C2065 ) C253_=_C2156( C253 C2156 ) C253_=_C2397( C253 C2397 ) C253_=_C2417( C253 C2417 ) C253_=_C2715( C253 C2715 ) \nC253_=_C2748( C253 C2748 ) C253_=_C3117( C253 C3117 ) C253_=_C3522( C253 C3522 ) C253_=_C3810( C253 C3810 ) C253_=_C3838( C253 C3838 ) C253_=_C3847( C253 C3847 ) \nC253_=_C3884( C253 C3884 ) C253_=_C3935( C253 C3935 ) C253_=_C3936( C253 C3936 ) C253_=_C3937( C253 C3937 ) C253_=_C3938( C253 C3938 ) C253_=_C3939( C253 C3939 ) \nC253_=_C3940( C253 C3940 ) C274_=_C321( C274 C321 ) C274_=_C1675( C274 C1675 ) C274_=_C2360( C274 C2360 ) C274_=_C2462( C274 C2462 ) C274_=_C2662( C274 C2662 ) \nC274_=_C2838( C274 C2838 ) C274_=_C2914( C274 C2914 ) C274_=_C3532( C274 C3532 ) C274_=_C3657( C274 C3657 ) C274_=_C3775( C274 C3775 ) C274_=_C3776( C274 C3776 ) \nC274_=_C3777( C274 C3777 ) C274_=_C3778( C274 C3778 ) C282_=_C292( C282 C292 ) C282_=_C329( C282 C329 ) C282_=_C1284( C282 C1284 ) C282_=_C1286( C282 C1286 ) \nC282_=_C1287( C282 C1287 ) C282_=_C1290( C282 C1290 ) C282_=_C1291( C282 C1291 ) C282_=_C1294( C282 C1294 ) C282_=_C1297( C282 C1297 ) C282_=_C1301( C282 C1301 ) \nC282_=_C1302( C282 C1302 ) C282_=_C1303( C282 C1303 ) C282_=_C1304( C282 C1304 ) C292_=_C336( C292 C336 ) C292_=_C918( C292 C918 ) C292_=_C1160( C292 C1160 ) \nC292_=_C1181( C292 C1181 ) C292_=_C1787( C292 C1787 ) C292_=_C2065( C292 C2065 ) C292_=_C2156( C292 C2156 ) C292_=_C2397( C292 C2397 ) C292_=_C2417( C292 C2417 ) \nC292_=_C2715( C292 C2715 ) C292_=_C2748( C292 C2748 ) C292_=_C3117( C292 C3117 ) C292_=_C3522( C292 C3522 ) C292_=_C3810( C292 C3810 ) C292_=_C3838( C292 C3838 ) \nC292_=_C3847( C292 C3847 ) C292_=_C3884( C292 C3884 ) C292_=_C3935( C292 C3935 ) C292_=_C3936( C292 C3936 ) C292_=_C3937( C292 C3937 ) C292_=_C3938( C292 C3938 ) \nC292_=_C3939( C292 C3939 ) C292_=_C3940( C292 C3940 ) C321_=_C1675( C321 C1675 ) C321_=_C2360( C321 C2360 ) C321_=_C2462( C321 C2462 ) C321_=_C2662( C321 C2662 ) \nC321_=_C2838( C321 C2838 ) C321_=_C2914( C321 C2914 ) C321_=_C3532( C321 C3532 ) C321_=_C3657( C321 C3657 ) C321_=_C3775( C321 C3775 ) C321_=_C3776( C321 C3776 ) \nC321_=_C3777( C321 C3777 ) C321_=_C3778( C321 C3778 ) C329_=_C336( C329 C336 ) C329_=_C1284( C329 C1284 ) C329_=_C1286( C329 C1286 ) C329_=_C1287( C329 C1287 ) \nC329_=_C1290( C329 C1290 ) C329_=_C1291( C329 C1291 ) C329_=_C1294( C329 C1294 ) C329_=_C1297( C329 C1297 ) C329_=_C1301( C329 C1301 ) C329_=_C1302( C329 C1302 ) \nC329_=_C1303( C329 C1303 ) C329_=_C1304( C329 C1304 ) C336_=_C918( C336 C918 ) C336_=_C1160( C336 C1160 ) C336_=_C1181( C336 C1181 ) C336_=_C1787( C336 C1787 ) \nC336_=_C2065( C336 C2065 ) C336_=_C2156( C336 C2156 ) C336_=_C2397( C336 C2397 ) C336_=_C2417( C336 C2417 ) C336_=_C2715( C336 C2715 ) C336_=_C2748( C336 C2748 ) \nC336_=_C3117( C336 C3117 ) C336_=_C3522( C336 C3522 ) C336_=_C3810( C336 C3810 ) C336_=_C3838( C336</w:t>
      </w:r>
    </w:p>
    <w:p>
      <w:pPr>
        <w:pStyle w:val="PreformattedText"/>
        <w:bidi w:val="0"/>
        <w:spacing w:before="0" w:after="0"/>
        <w:jc w:val="left"/>
        <w:rPr/>
      </w:pPr>
      <w:r>
        <w:rPr/>
        <w:t xml:space="preserve"> </w:t>
      </w:r>
      <w:r>
        <w:rPr/>
        <w:t>C3838 ) C336_=_C3847( C336 C3847 ) C336_=_C3884( C336 C3884 ) \nC336_=_C3935( C336 C3935 ) C336_=_C3936( C336 C3936 ) C336_=_C3937( C336 C3937 ) C336_=_C3938( C336 C3938 ) C336_=_C3939( C336 C3939 ) C336_=_C3940( C336 C3940 ) \nC346_=_C454( C346 C454 ) C346_=_C725( C346 C725 ) C346_=_C726( C346 C726 ) C346_=_C729( C346 C729 ) C346_=_C730( C346 C730 ) C346_=_C732( C346 C732 ) \nC346_=_C733( C346 C733 ) C346_=_C735( C346 C735 ) C346_=_C738( C346 C738 ) C346_=_C740( C346 C740 ) C346_=_C741( C346 C741 ) C346_=_C742( C346 C742 ) \nC346_=_C745( C346 C745 ) C346_=_C746( C346 C746 ) C346_=_C747( C346 C747 ) C346_=_C748( C346 C748 ) C346_=_C749( C346 C749 ) C346_=_C750( C346 C750 ) \nC379_=_C489( C379 C489 ) C379_=_C676( C379 C676 ) C379_=_C923( C379 C923 ) C379_=_C950( C379 C950 ) C379_=_C1732( C379 C1732 ) C379_=_C1864( C379 C1864 ) \nC379_=_C2181( C379 C2181 ) C379_=_C2221( C379 C2221 ) C379_=_C2368( C379 C2368 ) C379_=_C2369( C379 C2369 ) C379_=_C2370( C379 C2370 ) C379_=_C2371( C379 C2371 ) \nC379_=_C2372( C379 C2372 ) C379_=_C2373( C379 C2373 ) C379_=_C2374( C379 C2374 ) C379_=_C2375( C379 C2375 ) C379_=_C2377( C379 C2377 ) C379_=_C2378( C379 C2378 ) \nC379_=_C2379( C379 C2379 ) C379_=_C2380( C379 C2380 ) C379_=_C2381( C379 C2381 ) C379_=_C2382( C379 C2382 ) C379_=_C2383( C379 C2383 ) C379_=_C2384( C379 C2384 ) \nC379_=_C2385( C379 C2385 ) C379_=_C2386( C379 C2386 ) C379_=_C2387( C379 C2387 ) C429_=_C430( C429 C430 ) C429_=_C437( C429 C437 ) C429_=_C447( C429 C447 ) \nC429_=_C948( C429 C948 ) C429_=_C1572( C429 C1572 ) C429_=_C1573( C429 C1573 ) C429_=_C1574( C429 C1574 ) C429_=_C1579( C429 C1579 ) C429_=_C1581( C429 C1581 ) \nC429_=_C1582( C429 C1582 ) C429_=_C1583( C429 C1583 ) C429_=_C1584( C429 C1584 ) C429_=_C1585( C429 C1585 ) C429_=_C1586( C429 C1586 ) C429_=_C1589( C429 C1589 ) \nC429_=_C1590( C429 C1590 ) C429_=_C1591( C429 C1591 ) C429_=_C1592( C429 C1592 ) C430_=_C437( C430 C437 ) C430_=_C447( C430 C447 ) C430_=_C853( C430 C853 ) \nC430_=_C1092( C430 C1092 ) C430_=_C1547( C430 C1547 ) C430_=_C1616( C430 C1616 ) C430_=_C1617( C430 C1617 ) C430_=_C1618( C430 C1618 ) C430_=_C1620( C430 C1620 ) \nC430_=_C1622( C430 C1622 ) C430_=_C1624( C430 C1624 ) C430_=_C1625( C430 C1625 ) C430_=_C1626( C430 C1626 ) C430_=_C1627( C430 C1627 ) C430_=_C1628( C430 C1628 ) \nC430_=_C1629( C430 C1629 ) C430_=_C1631( C430 C1631 ) C430_=_C1632( C430 C1632 ) C430_=_C1633( C430 C1633 ) C430_=_C1634( C430 C1634 ) C430_=_C1635( C430 C1635 ) \nC437_=_C447( C437 C447 ) C437_=_C1383( C437 C1383 ) C437_=_C1558( C437 C1558 ) C437_=_C1867( C437 C1867 ) C437_=_C1887( C437 C1887 ) C437_=_C2476( C437 C2476 ) \nC437_=_C2676( C437 C2676 ) C437_=_C2976( C437 C2976 ) C437_=_C3005( C437 C3005 ) C437_=_C3006( C437 C3006 ) C437_=_C3008( C437 C3008 ) C437_=_C3009( C437 C3009 ) \nC437_=_C3010( C437 C3010 ) C437_=_C3011( C437 C3011 ) C437_=_C3012( C437 C3012 ) C437_=_C3014( C437 C3014 ) C437_=_C3015( C437 C3015 ) C437_=_C3016( C437 C3016 ) \nC437_=_C3017( C437 C3017 ) C437_=_C3018( C437 C3018 ) C447_=_C1567( C447 C1567 ) C447_=_C2412( C447 C2412 ) C447_=_C2487( C447 C2487 ) C447_=_C2983( C447 C2983 ) \nC447_=_C3231( C447 C3231 ) C447_=_C3372( C447 C3372 ) C447_=_C3382( C447 C3382 ) C447_=_C3533( C447 C3533 ) C447_=_C3604( C447 C3604 ) C447_=_C3780( C447 C3780 ) \nC447_=_C3781( C447 C3781 ) C447_=_C3782( C447 C3782 ) C454_=_C469( C454 C469 ) C454_=_C480( C454 C480 ) C454_=_C725( C454 C725 ) C454_=_C726( C454 C726 ) \nC454_=_C729( C454 C729 ) C454_=_C730( C454 C730 ) C454_=_C732( C454 C732 ) C454_=_C733( C454 C733 ) C454_=_C735( C454 C735 ) C454_=_C738( C454 C738 ) \nC454_=_C740( C454 C740 ) C454_=_C741( C454 C741 ) C454_=_C742( C454 C742 ) C454_=_C745( C454 C745 ) C454_=_C746( C454 C746 ) C454_=_C747( C454 C747 ) \nC454_=_C748( C454 C748 ) C454_=_C749( C454 C749 ) C454_=_C750( C454 C750 ) C469_=_C480( C469 C480 ) C469_=_C582( C469 C582 ) C469_=_C788( C469 C788 ) \nC469_=_C1129( C469 C1129 ) C469_=_C1226( C469 C1226 ) C469_=_C1808( C469 C1808 ) C469_=_C2004( C469 C2004 ) C469_=_C2023( C469 C2023 ) C469_=_C2136( C469 C2136 ) \nC469_=_C2302( C469 C2302 ) C469_=_C2516( C469 C2516 ) C469_=_C2681( C469 C2681 ) C469_=_C3334( C469 C3334 ) C469_=_C3415( C469 C3415 ) C469_=_C3479( C469 C3479 ) \nC469_=_C3567( C469 C3567 ) C469_=_C3579( C469 C3579 ) C469_=_C3597( C469 C3597 ) C469_=_C3598( C469 C3598 ) C469_=_C3600( C469 C3600 ) C469_=_C3601( C469 C3601 ) \nC469_=_C3602( C469 C3602 ) C480_=_C750( C480 C750 ) C480_=_C801( C480 C801 ) C480_=_C1139( C480 C1139 ) C480_=_C2425( C480 C2425 ) C480_=_C2449( C480 C2449 ) \nC480_=_C2493( C480 C2493 ) C480_=_C2527( C480 C2527 ) C480_=_C2722( C480 C2722 ) C480_=_C3332( C480 C3332 ) C480_=_C3428( C480 C3428 ) C480_=_C3566( C480 C3566 ) \nC480_=_C3578( C480 C3578 ) C480_=_C3655( C480 C3655 ) C480_=_C3691( C480 C3691 ) C480_=_C3701( C480 C3701 ) C480_=_C3951( C480 C3951 ) C480_=_C4052( C480 C4052 ) \nC480_=_C4081( C480 C4081 ) C480_=_C4093( C480 C4093 ) C480_=_C4113( C480 C4113 ) C489_=_C676( C489 C676 ) C489_=_C923( C489 C923 ) C489_=_C950( C489 C950 ) \nC489_=_C1732( C489 C1732 ) C489_=_C1864( C489 C1864 ) C489_=_C2181( C489 C2181 ) C489_=_C2221( C489 C2221 ) C489_=_C2368( C489 C2368 ) C489_=_C2369( C489 C2369 ) \nC489_=_C2370( C489 C2370 ) C489_=_C2371( C489 C2371 ) C489_=_C2372( C489 C2372 ) C489_=_C2373( C489 C2373 ) C489_=_C2374( C489 C2374 ) C489_=_C2375( C489 C2375 ) \nC489_=_C2377( C489 C2377 ) C489_=_C2378( C489 C2378 ) C489_=_C2379( C489 C2379 ) C489_=_C2380( C489 C2380 ) C489_=_C2381( C489 C2381 ) C489_=_C2382( C489 C2382 ) \nC489_=_C2383( C489 C2383 ) C489_=_C2384( C489 C2384 ) C489_=_C2385( C489 C2385 ) C489_=_C2386( C489 C2386 ) C489_=_C2387( C489 C2387 ) C524_=_C913( C524 C913 ) \nC524_=_C1081( C524 C1081 ) C524_=_C1512( C524 C1512 ) C524_=_C1629( C524 C1629 ) C524_=_C1937( C524 C1937 ) C524_=_C2270( C524 C2270 ) C524_=_C2288( C524 C2288 ) \nC524_=_C2484( C524 C2484 ) C524_=_C2583( C524 C2583 ) C524_=_C2745( C524 C2745 ) C524_=_C2775( C524 C2775 ) C524_=_C2898( C524 C2898 ) C524_=_C2981( C524 C2981 ) \nC524_=_C3012( C524 C3012 ) C524_=_C3206( C524 C3206 ) C524_=_C3218( C524 C3218 ) C524_=_C3229( C524 C3229 ) C524_=_C3429( C524 C3429 ) C524_=_C3568( C524 C3568 ) \nC524_=_C3604( C524 C3604 ) C524_=_C3605( C524 C3605 ) C524_=_C3606( C524 C3606 ) C524_=_C3608( C524 C3608 ) C524_=_C3609( C524 C3609 ) C545_=_C809( C545 C809 ) \nC545_=_C1335( C545 C1335 ) C545_=_C1401( C545 C1401 ) C545_=_C1504( C545 C1504 ) C545_=_C1662( C545 C1662 ) C545_=_C1929( C545 C1929 ) C545_=_C2163( C545 C2163 ) \nC545_=_C2260( C545 C2260 ) C545_=_C2529( C545 C2529 ) C545_=_C2530( C545 C2530 ) C545_=_C2532( C545 C2532 ) C545_=_C2533( C545 C2533 ) C545_=_C2535( C545 C2535 ) \nC545_=_C2537( C545 C2537 ) C545_=_C2538( C545 C2538 ) C545_=_C2539( C545 C2539 ) C545_=_C2541( C545 C2541 ) C545_=_C2542( C545 C2542 ) C566_=_C572( C566 C572 ) \nC566_=_C575( C566 C575 ) C566_=_C582( C566 C582 ) C566_=_C584( C566 C584 ) C566_=_C1018( C566 C1018 ) C566_=_C1019( C566 C1019 ) C566_=_C1020( C566 C1020 ) \nC566_=_C1021( C566 C1021 ) C566_=_C1022( C566 C1022 ) C566_=_C1023( C566 C1023 ) C566_=_C1024( C566 C1024 ) C566_=_C1025( C566 C1025 ) C566_=_C1026( C566 C1026 ) \nC566_=_C1027( C566 C1027 ) C566_=_C1029( C566 C1029 ) C566_=_C1030( C566 C1030 ) C566_=_C1031( C566 C1031 ) C566_=_C1032( C566 C1032 ) C566_=_C1033( C566 C1033 ) \nC566_=_C1034( C566 C1034 ) C566_=_C1036( C566 C1036 ) C566_=_C1037( C566 C1037 ) C566_=_C1039( C566 C1039 ) C566_=_C1040( C566 C1040 ) C566_=_C1041( C566 C1041 ) \nC566_=_C1042( C566 C1042 ) C566_=_C1043( C566 C1043 ) C566_=_C1044( C566 C1044 ) C572_=_C575( C572 C575 ) C572_=_C582( C572 C582 ) C572_=_C584( C572 C584 ) \nC572_=_C831( C572 C831 ) C572_=_C1098( C572 C1098 ) C572_=_C1215( C572 C1215 ) C572_=_C1734( C572 C1734 ) C572_=_C1800( C572 C1800 ) C572_=_C1994( C572 C1994 ) \nC572_=_C2014( C572 C2014 ) C572_=_C2129( C572 C2129 ) C572_=_C2295( C572 C2295 ) C572_=_C2558( C572 C2558 ) C572_=_C2560( C572 C2560 ) C572_=_C2561( C572 C2561 ) \nC572_=_C2562( C572 C2562 ) C572_=_C2563( C572 C2563 ) C572_=_C2564( C572 C2564 ) C572_=_C2565( C572 C2565 ) C572_=_C2566( C572 C2566 ) C572_=_C2568( C572 C2568 ) \nC572_=_C2570( C572 C2570 ) C572_=_C2571( C572 C2571 ) C572_=_C2572( C572 C2572 ) C572_=_C2573( C572 C2573 ) C575_=_C582( C575 C582 ) C575_=_C584( C575 C584 ) \nC575_=_C906( C575 C906 ) C575_=_C1029( C575 C1029 ) C575_=_C1216( C575 C1216 ) C575_=_C1381( C575 C1381 ) C575_=_C1801( C575 C1801 ) C575_=_C1866( C575 C1866 ) \nC575_=_C1885( C575 C1885 ) C575_=_C2015( C575 C2015 ) C575_=_C2262( C575 C2262 ) C575_=_C2280( C575 C2280 ) C575_=_C2297( C575 C2297 ) C575_=_C2558( C575 C2558 ) \nC575_=_C2575( C575 C2575 ) C575_=_C2675( C575 C2675 ) C575_=_C2676( C575 C2676 ) C575_=_C2677( C575 C2677 ) C575_=_C2678( C575 C2678 ) C575_=_C2679( C575 C2679 ) \nC575_=_C2680( C575 C2680 ) C575_=_C2681( C575 C2681 ) C575_=_C2684( C575 C2684 ) C575_=_C2685( C575 C2685 ) C575_=_C2687( C575 C2687 ) C575_=_C2688( C575 C2688 ) \nC575_=_C2689( C575 C2689 ) C582_=_C584( C582 C584 ) C582_=_C788( C582 C788 ) C582_=_C1129( C582 C1129 ) C582_=_C1226( C582 C1226 ) C582_=_C1808( C582 C1808 ) \nC582_=_C2004( C582 C2004 ) C582_=_C2023( C582 C2023 ) C582_=_C2136( C582 C2136 ) C582_=_C2302( C582 C2302 ) C582_=_C2516( C582 C2516 ) C582_=_C2681( C582 C2681 ) \nC582_=_C3334( C582 C3334 ) C582_=_C3415( C582 C3415 ) C582_=_C3479( C582 C3479 ) C582_=_C3567( C582 C3567 ) C582_=_C3579( C582 C3579 ) C582_=_C3597( C582 C3597 ) \nC582_=_C3598( C582 C3598 ) C582_=_C3600( C582 C3600 ) C582_=_C3601( C582 C3601 ) C582_=_C3602( C582 C3602 ) C584_=_C715( C584 C715 ) C584_=_C1037( C584 C1037 ) \nC584_=_C1228( C584 C1228 ) C584_=_C1809( C584 C1809 ) C584_=_C1938( C584 C1938 ) C584_=_C2026( C584 C2026 ) C584_=_C2074( C584 C2074 ) C584_=_C2304( C584 C2304 ) \nC584_=_C2359( C584 C2359 ) C584_=_C2461( C584 C2461 ) C584_=_C2568( C584 C2568 ) C584_=_C2836( C584 C2836 ) C584_=_C2912( C584 C2912 ) C584_=_C3240(</w:t>
      </w:r>
    </w:p>
    <w:p>
      <w:pPr>
        <w:pStyle w:val="PreformattedText"/>
        <w:bidi w:val="0"/>
        <w:spacing w:before="0" w:after="0"/>
        <w:jc w:val="left"/>
        <w:rPr/>
      </w:pPr>
      <w:r>
        <w:rPr/>
        <w:t xml:space="preserve"> </w:t>
      </w:r>
      <w:r>
        <w:rPr/>
        <w:t>C584 C3240 ) \nC584_=_C3336( C584 C3336 ) C584_=_C3344( C584 C3344 ) C584_=_C3598( C584 C3598 ) C584_=_C3656( C584 C3656 ) C584_=_C3710( C584 C3710 ) C584_=_C3713( C584 C3713 ) \nC584_=_C3714( C584 C3714 ) C584_=_C3715( C584 C3715 ) C584_=_C3716( C584 C3716 ) C584_=_C3717( C584 C3717 ) C654_=_C664( C654 C664 ) C654_=_C878( C654 C878 ) \nC654_=_C1004( C654 C1004 ) C654_=_C1664( C654 C1664 ) C654_=_C1905( C654 C1905 ) C654_=_C2183( C654 C2183 ) C654_=_C2204( C654 C2204 ) C654_=_C2636( C654 C2636 ) \nC654_=_C2723( C654 C2723 ) C654_=_C2725( C654 C2725 ) C654_=_C2727( C654 C2727 ) C654_=_C2728( C654 C2728 ) C654_=_C2729( C654 C2729 ) C654_=_C2730( C654 C2730 ) \nC654_=_C2732( C654 C2732 ) C654_=_C2733( C654 C2733 ) C654_=_C2735( C654 C2735 ) C654_=_C2736( C654 C2736 ) C654_=_C2737( C654 C2737 ) C664_=_C792( C664 C792 ) \nC664_=_C917( C664 C917 ) C664_=_C1179( C664 C1179 ) C664_=_C1678( C664 C1678 ) C664_=_C2275( C664 C2275 ) C664_=_C2291( C664 C2291 ) C664_=_C2587( C664 C2587 ) \nC664_=_C2779( C664 C2779 ) C664_=_C3026( C664 C3026 ) C664_=_C3221( C664 C3221 ) C664_=_C3304( C664 C3304 ) C664_=_C3433( C664 C3433 ) C664_=_C3454( C664 C3454 ) \nC664_=_C3809( C664 C3809 ) C664_=_C3894( C664 C3894 ) C664_=_C3920( C664 C3920 ) C664_=_C3921( C664 C3921 ) C664_=_C3922( C664 C3922 ) C676_=_C923( C676 C923 ) \nC676_=_C950( C676 C950 ) C676_=_C1732( C676 C1732 ) C676_=_C1864( C676 C1864 ) C676_=_C2181( C676 C2181 ) C676_=_C2221( C676 C2221 ) C676_=_C2368( C676 C2368 ) \nC676_=_C2369( C676 C2369 ) C676_=_C2370( C676 C2370 ) C676_=_C2371( C676 C2371 ) C676_=_C2372( C676 C2372 ) C676_=_C2373( C676 C2373 ) C676_=_C2374( C676 C2374 ) \nC676_=_C2375( C676 C2375 ) C676_=_C2377( C676 C2377 ) C676_=_C2378( C676 C2378 ) C676_=_C2379( C676 C2379 ) C676_=_C2380( C676 C2380 ) C676_=_C2381( C676 C2381 ) \nC676_=_C2382( C676 C2382 ) C676_=_C2383( C676 C2383 ) C676_=_C2384( C676 C2384 ) C676_=_C2385( C676 C2385 ) C676_=_C2386( C676 C2386 ) C676_=_C2387( C676 C2387 ) \nC701_=_C715( C701 C715 ) C701_=_C1090( C701 C1090 ) C701_=_C1546( C701 C1546 ) C701_=_C1547( C701 C1547 ) C701_=_C1548( C701 C1548 ) C701_=_C1549( C701 C1549 ) \nC701_=_C1551( C701 C1551 ) C701_=_C1552( C701 C1552 ) C701_=_C1555( C701 C1555 ) C701_=_C1556( C701 C1556 ) C701_=_C1557( C701 C1557 ) C701_=_C1558( C701 C1558 ) \nC701_=_C1559( C701 C1559 ) C701_=_C1560( C701 C1560 ) C701_=_C1561( C701 C1561 ) C701_=_C1565( C701 C1565 ) C701_=_C1567( C701 C1567 ) C701_=_C1569( C701 C1569 ) \nC715_=_C1037( C715 C1037 ) C715_=_C1228( C715 C1228 ) C715_=_C1809( C715 C1809 ) C715_=_C1938( C715 C1938 ) C715_=_C2026( C715 C2026 ) C715_=_C2074( C715 C2074 ) \nC715_=_C2304( C715 C2304 ) C715_=_C2359( C715 C2359 ) C715_=_C2461( C715 C2461 ) C715_=_C2568( C715 C2568 ) C715_=_C2836( C715 C2836 ) C715_=_C2912( C715 C2912 ) \nC715_=_C3240( C715 C3240 ) C715_=_C3336( C715 C3336 ) C715_=_C3344( C715 C3344 ) C715_=_C3598( C715 C3598 ) C715_=_C3656( C715 C3656 ) C715_=_C3710( C715 C3710 ) \nC715_=_C3713( C715 C3713 ) C715_=_C3714( C715 C3714 ) C715_=_C3715( C715 C3715 ) C715_=_C3716( C715 C3716 ) C715_=_C3717( C715 C3717 ) C725_=_C726( C725 C726 ) \nC725_=_C729( C725 C729 ) C725_=_C730( C725 C730 ) C725_=_C732( C725 C732 ) C725_=_C733( C725 C733 ) C725_=_C735( C725 C735 ) C725_=_C738( C725 C738 ) \nC725_=_C740( C725 C740 ) C725_=_C741( C725 C741 ) C725_=_C742( C725 C742 ) C725_=_C745( C725 C745 ) C725_=_C746( C725 C746 ) C725_=_C747( C725 C747 ) \nC725_=_C748( C725 C748 ) C725_=_C749( C725 C749 ) C725_=_C750( C725 C750 ) C725_=_C853( C725 C853 ) C726_=_C729( C726 C729 ) C726_=_C730( C726 C730 ) \nC726_=_C732( C726 C732 ) C726_=_C733( C726 C733 ) C726_=_C735( C726 C735 ) C726_=_C738( C726 C738 ) C726_=_C740( C726 C740 ) C726_=_C741( C726 C741 ) \nC726_=_C742( C726 C742 ) C726_=_C745( C726 C745 ) C726_=_C746( C726 C746 ) C726_=_C747( C726 C747 ) C726_=_C748( C726 C748 ) C726_=_C749( C726 C749 ) \nC726_=_C750( C726 C750 ) C726_=_C878( C726 C878 ) C729_=_C730( C729 C730 ) C729_=_C732( C729 C732 ) C729_=_C733( C729 C733 ) C729_=_C735( C729 C735 ) \nC729_=_C738( C729 C738 ) C729_=_C740( C729 C740 ) C729_=_C741( C729 C741 ) C729_=_C742( C729 C742 ) C729_=_C745( C729 C745 ) C729_=_C746( C729 C746 ) \nC729_=_C747( C729 C747 ) C729_=_C748( C729 C748 ) C729_=_C749( C729 C749 ) C729_=_C750( C729 C750 ) C729_=_C1284( C729 C1284 ) C729_=_C1548( C729 C1548 ) \nC729_=_C1658( C729 C1658 ) C729_=_C1659( C729 C1659 ) C729_=_C1660( C729 C1660 ) C729_=_C1661( C729 C1661 ) C729_=_C1662( C729 C1662 ) C729_=_C1664( C729 C1664 ) \nC729_=_C1669( C729 C1669 ) C729_=_C1670( C729 C1670 ) C729_=_C1671( C729 C1671 ) C729_=_C1672( C729 C1672 ) C729_=_C1675( C729 C1675 ) C729_=_C1678( C729 C1678 ) \nC729_=_C1679( C729 C1679 ) C729_=_C1680( C729 C1680 ) C730_=_C732( C730 C732 ) C730_=_C733( C730 C733 ) C730_=_C735( C730 C735 ) C730_=_C738( C730 C738 ) \nC730_=_C740( C730 C740 ) C730_=_C741( C730 C741 ) C730_=_C742( C730 C742 ) C730_=_C745( C730 C745 ) C730_=_C746( C730 C746 ) C730_=_C747( C730 C747 ) \nC730_=_C748( C730 C748 ) C730_=_C749( C730 C749 ) C730_=_C750( C730 C750 ) C730_=_C1885( C730 C1885 ) C730_=_C1887( C730 C1887 ) C730_=_C1890( C730 C1890 ) \nC732_=_C733( C732 C733 ) C732_=_C735( C732 C735 ) C732_=_C738( C732 C738 ) C732_=_C740( C732 C740 ) C732_=_C741( C732 C741 ) C732_=_C742( C732 C742 ) \nC732_=_C745( C732 C745 ) C732_=_C746( C732 C746 ) C732_=_C747( C732 C747 ) C732_=_C748( C732 C748 ) C732_=_C749( C732 C749 ) C732_=_C750( C732 C750 ) \nC732_=_C2431( C732 C2431 ) C732_=_C2449( C732 C2449 ) C733_=_C735( C733 C735 ) C733_=_C738( C733 C738 ) C733_=_C740( C733 C740 ) C733_=_C741( C733 C741 ) \nC733_=_C742( C733 C742 ) C733_=_C745( C733 C745 ) C733_=_C746( C733 C746 ) C733_=_C747( C733 C747 ) C733_=_C748( C733 C748 ) C733_=_C749( C733 C749 ) \nC733_=_C750( C733 C750 ) C733_=_C1552( C733 C1552 ) C733_=_C1618( C733 C1618 ) C733_=_C2473( C733 C2473 ) C733_=_C2476( C733 C2476 ) C733_=_C2478( C733 C2478 ) \nC733_=_C2481( C733 C2481 ) C733_=_C2484( C733 C2484 ) C733_=_C2487( C733 C2487 ) C733_=_C2493( C733 C2493 ) C735_=_C738( C735 C738 ) C735_=_C740( C735 C740 ) \nC735_=_C741( C735 C741 ) C735_=_C742( C735 C742 ) C735_=_C745( C735 C745 ) C735_=_C746( C735 C746 ) C735_=_C747( C735 C747 ) C735_=_C748( C735 C748 ) \nC735_=_C749( C735 C749 ) C735_=_C750( C735 C750 ) C735_=_C2706( C735 C2706 ) C735_=_C2710( C735 C2710 ) C735_=_C2715( C735 C2715 ) C735_=_C2722( C735 C2722 ) \nC738_=_C740( C738 C740 ) C738_=_C741( C738 C741 ) C738_=_C742( C738 C742 ) C738_=_C745( C738 C745 ) C738_=_C746( C738 C746 ) C738_=_C747( C738 C747 ) \nC738_=_C748( C738 C748 ) C738_=_C749( C738 C749 ) C738_=_C750( C738 C750 ) C738_=_C3320( C738 C3320 ) C738_=_C3566( C738 C3566 ) C740_=_C741( C740 C741 ) \nC740_=_C742( C740 C742 ) C740_=_C745( C740 C745 ) C740_=_C746( C740 C746 ) C740_=_C747( C740 C747 ) C740_=_C748( C740 C748 ) C740_=_C749( C740 C749 ) \nC740_=_C750( C740 C750 ) C740_=_C3322( C740 C3322 ) C740_=_C3655( C740 C3655 ) C741_=_C742( C741 C742 ) C741_=_C745( C741 C745 ) C741_=_C746( C741 C746 ) \nC741_=_C747( C741 C747 ) C741_=_C748( C741 C748 ) C741_=_C749( C741 C749 ) C741_=_C750( C741 C750 ) C741_=_C1294( C741 C1294 ) C741_=_C2835( C741 C2835 ) \nC741_=_C3656( C741 C3656 ) C741_=_C3657( C741 C3657 ) C741_=_C3658( C741 C3658 ) C742_=_C745( C742 C745 ) C742_=_C746( C742 C746 ) C742_=_C747( C742 C747 ) \nC742_=_C748( C742 C748 ) C742_=_C749( C742 C749 ) C742_=_C750( C742 C750 ) C742_=_C3324( C742 C3324 ) C742_=_C3701( C742 C3701 ) C745_=_C746( C745 C746 ) \nC745_=_C747( C745 C747 ) C745_=_C748( C745 C748 ) C745_=_C749( C745 C749 ) C745_=_C750( C745 C750 ) C745_=_C3938( C745 C3938 ) C746_=_C747( C746 C747 ) \nC746_=_C748( C746 C748 ) C746_=_C749( C746 C749 ) C746_=_C750( C746 C750 ) C747_=_C748( C747 C748 ) C747_=_C749( C747 C749 ) C747_=_C750( C747 C750 ) \nC747_=_C3329( C747 C3329 ) C747_=_C3921( C747 C3921 ) C747_=_C4081( C747 C4081 ) C748_=_C749( C748 C749 ) C748_=_C750( C748 C750 ) C749_=_C750( C749 C750 ) \nC749_=_C3331( C749 C3331 ) C749_=_C4113( C749 C4113 ) C750_=_C801( C750 C801 ) C750_=_C1139( C750 C1139 ) C750_=_C2425( C750 C2425 ) C750_=_C2449( C750 C2449 ) \nC750_=_C2493( C750 C2493 ) C750_=_C2527( C750 C2527 ) C750_=_C2722( C750 C2722 ) C750_=_C3332( C750 C3332 ) C750_=_C3428( C750 C3428 ) C750_=_C3566( C750 C3566 ) \nC750_=_C3578( C750 C3578 ) C750_=_C3655( C750 C3655 ) C750_=_C3691( C750 C3691 ) C750_=_C3701( C750 C3701 ) C750_=_C3951( C750 C3951 ) C750_=_C4052( C750 C4052 ) \nC750_=_C4081( C750 C4081 ) C750_=_C4093( C750 C4093 ) C750_=_C4113( C750 C4113 ) C763_=_C1080( C763 C1080 ) C763_=_C1473( C763 C1473 ) C763_=_C1672( C763 C1672 ) \nC763_=_C1960( C763 C1960 ) C763_=_C2248( C763 C2248 ) C763_=_C2458( C763 C2458 ) C763_=_C2897( C763 C2897 ) C763_=_C2927( C763 C2927 ) C763_=_C2993( C763 C2993 ) \nC763_=_C3044( C763 C3044 ) C763_=_C3381( C763 C3381 ) C763_=_C3403( C763 C3403 ) C763_=_C3543( C763 C3543 ) C763_=_C3589( C763 C3589 ) C763_=_C3591( C763 C3591 ) \nC763_=_C3592( C763 C3592 ) C763_=_C3593( C763 C3593 ) C763_=_C3594( C763 C3594 ) C763_=_C3595( C763 C3595 ) C763_=_C3596( C763 C3596 ) C788_=_C792( C788 C792 ) \nC788_=_C801( C788 C801 ) C788_=_C1129( C788 C1129 ) C788_=_C1226( C788 C1226 ) C788_=_C1808( C788 C1808 ) C788_=_C2004( C788 C2004 ) C788_=_C2023( C788 C2023 ) \nC788_=_C2136( C788 C2136 ) C788_=_C2302( C788 C2302 ) C788_=_C2516( C788 C2516 ) C788_=_C2681( C788 C2681 ) C788_=_C3334( C788 C3334 ) C788_=_C3415( C788 C3415 ) \nC788_=_C3479( C788 C3479 ) C788_=_C3567( C788 C3567 ) C788_=_C3579( C788 C3579 ) C788_=_C3597( C788 C3597 ) C788_=_C3598( C788 C3598 ) C788_=_C3600( C788 C3600 ) \nC788_=_C3601( C788 C3601 ) C788_=_C3602( C788 C3602 ) C792_=_C801( C792 C801 ) C792_=_C917( C792 C917 ) C792_=_C1179( C792 C1179 ) C792_=_C1678( C792 C1678 ) \nC792_=_C2275( C792 C2275 ) C792_=_C2291( C792 C2291 ) C792_=_C2587( C792 C2587 ) C792_=_C2779( C792 C2779 ) C792_=_C3026( C792 C3026 ) C792_=_C3221( C792 C3221 ) \nC792_=_C3304( C792</w:t>
      </w:r>
    </w:p>
    <w:p>
      <w:pPr>
        <w:pStyle w:val="PreformattedText"/>
        <w:bidi w:val="0"/>
        <w:spacing w:before="0" w:after="0"/>
        <w:jc w:val="left"/>
        <w:rPr/>
      </w:pPr>
      <w:r>
        <w:rPr/>
        <w:t xml:space="preserve"> </w:t>
      </w:r>
      <w:r>
        <w:rPr/>
        <w:t>C3304 ) C792_=_C3433( C792 C3433 ) C792_=_C3454( C792 C3454 ) C792_=_C3809( C792 C3809 ) C792_=_C3894( C792 C3894 ) C792_=_C3920( C792 C3920 ) \nC792_=_C3921( C792 C3921 ) C792_=_C3922( C792 C3922 ) C801_=_C1139( C801 C1139 ) C801_=_C2425( C801 C2425 ) C801_=_C2449( C801 C2449 ) C801_=_C2493( C801 C2493 ) \nC801_=_C2527( C801 C2527 ) C801_=_C2722( C801 C2722 ) C801_=_C3332( C801 C3332 ) C801_=_C3428( C801 C3428 ) C801_=_C3566( C801 C3566 ) C801_=_C3578( C801 C3578 ) \nC801_=_C3655( C801 C3655 ) C801_=_C3691( C801 C3691 ) C801_=_C3701( C801 C3701 ) C801_=_C3951( C801 C3951 ) C801_=_C4052( C801 C4052 ) C801_=_C4081( C801 C4081 ) \nC801_=_C4093( C801 C4093 ) C801_=_C4113( C801 C4113 ) C809_=_C1335( C809 C1335 ) C809_=_C1401( C809 C1401 ) C809_=_C1504( C809 C1504 ) C809_=_C1662( C809 C1662 ) \nC809_=_C1929( C809 C1929 ) C809_=_C2163( C809 C2163 ) C809_=_C2260( C809 C2260 ) C809_=_C2529( C809 C2529 ) C809_=_C2530( C809 C2530 ) C809_=_C2532( C809 C2532 ) \nC809_=_C2533( C809 C2533 ) C809_=_C2535( C809 C2535 ) C809_=_C2537( C809 C2537 ) C809_=_C2538( C809 C2538 ) C809_=_C2539( C809 C2539 ) C809_=_C2541( C809 C2541 ) \nC809_=_C2542( C809 C2542 ) C831_=_C842( C831 C842 ) C831_=_C1098( C831 C1098 ) C831_=_C1215( C831 C1215 ) C831_=_C1734( C831 C1734 ) C831_=_C1800( C831 C1800 ) \nC831_=_C1994( C831 C1994 ) C831_=_C2014( C831 C2014 ) C831_=_C2129( C831 C2129 ) C831_=_C2295( C831 C2295 ) C831_=_C2558( C831 C2558 ) C831_=_C2560( C831 C2560 ) \nC831_=_C2561( C831 C2561 ) C831_=_C2562( C831 C2562 ) C831_=_C2563( C831 C2563 ) C831_=_C2564( C831 C2564 ) C831_=_C2565( C831 C2565 ) C831_=_C2566( C831 C2566 ) \nC831_=_C2568( C831 C2568 ) C831_=_C2570( C831 C2570 ) C831_=_C2571( C831 C2571 ) C831_=_C2572( C831 C2572 ) C831_=_C2573( C831 C2573 ) C842_=_C936( C842 C936 ) \nC842_=_C960( C842 C960 ) C842_=_C1111( C842 C1111 ) C842_=_C1747( C842 C1747 ) C842_=_C2364( C842 C2364 ) C842_=_C2466( C842 C2466 ) C842_=_C2572( C842 C2572 ) \nC842_=_C2821( C842 C2821 ) C842_=_C2841( C842 C2841 ) C842_=_C2857( C842 C2857 ) C842_=_C2918( C842 C2918 ) C842_=_C2999( C842 C2999 ) C842_=_C3171( C842 C3171 ) \nC842_=_C3303( C842 C3303 ) C842_=_C3358( C842 C3358 ) C842_=_C3658( C842 C3658 ) C842_=_C3826( C842 C3826 ) C842_=_C3882( C842 C3882 ) C842_=_C3909( C842 C3909 ) \nC842_=_C3910( C842 C3910 ) C842_=_C3911( C842 C3911 ) C842_=_C3912( C842 C3912 ) C842_=_C3913( C842 C3913 ) C842_=_C3914( C842 C3914 ) C853_=_C1092( C853 C1092 ) \nC853_=_C1547( C853 C1547 ) C853_=_C1616( C853 C1616 ) C853_=_C1617( C853 C1617 ) C853_=_C1618( C853 C1618 ) C853_=_C1620( C853 C1620 ) C853_=_C1622( C853 C1622 ) \nC853_=_C1624( C853 C1624 ) C853_=_C1625( C853 C1625 ) C853_=_C1626( C853 C1626 ) C853_=_C1627( C853 C1627 ) C853_=_C1628( C853 C1628 ) C853_=_C1629( C853 C1629 ) \nC853_=_C1631( C853 C1631 ) C853_=_C1632( C853 C1632 ) C853_=_C1633( C853 C1633 ) C853_=_C1634( C853 C1634 ) C853_=_C1635( C853 C1635 ) C878_=_C1004( C878 C1004 ) \nC878_=_C1664( C878 C1664 ) C878_=_C1905( C878 C1905 ) C878_=_C2183( C878 C2183 ) C878_=_C2204( C878 C2204 ) C878_=_C2636( C878 C2636 ) C878_=_C2723( C878 C2723 ) \nC878_=_C2725( C878 C2725 ) C878_=_C2727( C878 C2727 ) C878_=_C2728( C878 C2728 ) C878_=_C2729( C878 C2729 ) C878_=_C2730( C878 C2730 ) C878_=_C2732( C878 C2732 ) \nC878_=_C2733( C878 C2733 ) C878_=_C2735( C878 C2735 ) C878_=_C2736( C878 C2736 ) C878_=_C2737( C878 C2737 ) C906_=_C908( C906 C908 ) C906_=_C909( C906 C909 ) \nC906_=_C913( C906 C913 ) C906_=_C917( C906 C917 ) C906_=_C918( C906 C918 ) C906_=_C1029( C906 C1029 ) C906_=_C1216( C906 C1216 ) C906_=_C1381( C906 C1381 ) \nC906_=_C1801( C906 C1801 ) C906_=_C1866( C906 C1866 ) C906_=_C1885( C906 C1885 ) C906_=_C2015( C906 C2015 ) C906_=_C2262( C906 C2262 ) C906_=_C2280( C906 C2280 ) \nC906_=_C2297( C906 C2297 ) C906_=_C2558( C906 C2558 ) C906_=_C2575( C906 C2575 ) C906_=_C2675( C906 C2675 ) C906_=_C2676( C906 C2676 ) C906_=_C2677( C906 C2677 ) \nC906_=_C2678( C906 C2678 ) C906_=_C2679( C906 C2679 ) C906_=_C2680( C906 C2680 ) C906_=_C2681( C906 C2681 ) C906_=_C2684( C906 C2684 ) C906_=_C2685( C906 C2685 ) \nC906_=_C2687( C906 C2687 ) C906_=_C2688( C906 C2688 ) C906_=_C2689( C906 C2689 ) C908_=_C909( C908 C909 ) C908_=_C913( C908 C913 ) C908_=_C917( C908 C917 ) \nC908_=_C918( C908 C918 ) C908_=_C1152( C908 C1152 ) C908_=_C1170( C908 C1170 ) C908_=_C1555( C908 C1555 ) C908_=_C2056( C908 C2056 ) C908_=_C2149( C908 C2149 ) \nC908_=_C2392( C908 C2392 ) C908_=_C2405( C908 C2405 ) C908_=_C2473( C908 C2473 ) C908_=_C2706( C908 C2706 ) C908_=_C2740( C908 C2740 ) C908_=_C2742( C908 C2742 ) \nC908_=_C2744( C908 C2744 ) C908_=_C2745( C908 C2745 ) C908_=_C2748( C908 C2748 ) C908_=_C2749( C908 C2749 ) C909_=_C913( C909 C913 ) C909_=_C917( C909 C917 ) \nC909_=_C918( C909 C918 ) C909_=_C1240( C909 C1240 ) C909_=_C2263( C909 C2263 ) C909_=_C2281( C909 C2281 ) C909_=_C2406( C909 C2406 ) C909_=_C2576( C909 C2576 ) \nC909_=_C2637( C909 C2637 ) C909_=_C2656( C909 C2656 ) C909_=_C2675( C909 C2675 ) C909_=_C2773( C909 C2773 ) C909_=_C2774( C909 C2774 ) C909_=_C2775( C909 C2775 ) \nC909_=_C2778( C909 C2778 ) C909_=_C2779( C909 C2779 ) C909_=_C2780( C909 C2780 ) C909_=_C2781( C909 C2781 ) C909_=_C2782( C909 C2782 ) C909_=_C2783( C909 C2783 ) \nC909_=_C2784( C909 C2784 ) C909_=_C2785( C909 C2785 ) C909_=_C2787( C909 C2787 ) C913_=_C917( C913 C917 ) C913_=_C918( C913 C918 ) C913_=_C1081( C913 C1081 ) \nC913_=_C1512( C913 C1512 ) C913_=_C1629( C913 C1629 ) C913_=_C1937( C913 C1937 ) C913_=_C2270( C913 C2270 ) C913_=_C2288( C913 C2288 ) C913_=_C2484( C913 C2484 ) \nC913_=_C2583( C913 C2583 ) C913_=_C2745( C913 C2745 ) C913_=_C2775( C913 C2775 ) C913_=_C2898( C913 C2898 ) C913_=_C2981( C913 C2981 ) C913_=_C3012( C913 C3012 ) \nC913_=_C3206( C913 C3206 ) C913_=_C3218( C913 C3218 ) C913_=_C3229( C913 C3229 ) C913_=_C3429( C913 C3429 ) C913_=_C3568( C913 C3568 ) C913_=_C3604( C913 C3604 ) \nC913_=_C3605( C913 C3605 ) C913_=_C3606( C913 C3606 ) C913_=_C3608( C913 C3608 ) C913_=_C3609( C913 C3609 ) C917_=_C918( C917 C918 ) C917_=_C1179( C917 C1179 ) \nC917_=_C1678( C917 C1678 ) C917_=_C2275( C917 C2275 ) C917_=_C2291( C917 C2291 ) C917_=_C2587( C917 C2587 ) C917_=_C2779( C917 C2779 ) C917_=_C3026( C917 C3026 ) \nC917_=_C3221( C917 C3221 ) C917_=_C3304( C917 C3304 ) C917_=_C3433( C917 C3433 ) C917_=_C3454( C917 C3454 ) C917_=_C3809( C917 C3809 ) C917_=_C3894( C917 C3894 ) \nC917_=_C3920( C917 C3920 ) C917_=_C3921( C917 C3921 ) C917_=_C3922( C917 C3922 ) C918_=_C1160( C918 C1160 ) C918_=_C1181( C918 C1181 ) C918_=_C1787( C918 C1787 ) \nC918_=_C2065( C918 C2065 ) C918_=_C2156( C918 C2156 ) C918_=_C2397( C918 C2397 ) C918_=_C2417( C918 C2417 ) C918_=_C2715( C918 C2715 ) C918_=_C2748( C918 C2748 ) \nC918_=_C3117( C918 C3117 ) C918_=_C3522( C918 C3522 ) C918_=_C3810( C918 C3810 ) C918_=_C3838( C918 C3838 ) C918_=_C3847( C918 C3847 ) C918_=_C3884( C918 C3884 ) \nC918_=_C3935( C918 C3935 ) C918_=_C3936( C918 C3936 ) C918_=_C3937( C918 C3937 ) C918_=_C3938( C918 C3938 ) C918_=_C3939( C918 C3939 ) C918_=_C3940( C918 C3940 ) \nC923_=_C936( C923 C936 ) C923_=_C950( C923 C950 ) C923_=_C1732( C923 C1732 ) C923_=_C1864( C923 C1864 ) C923_=_C2181( C923 C2181 ) C923_=_C2221( C923 C2221 ) \nC923_=_C2368( C923 C2368 ) C923_=_C2369( C923 C2369 ) C923_=_C2370( C923 C2370 ) C923_=_C2371( C923 C2371 ) C923_=_C2372( C923 C2372 ) C923_=_C2373( C923 C2373 ) \nC923_=_C2374( C923 C2374 ) C923_=_C2375( C923 C2375 ) C923_=_C2377( C923 C2377 ) C923_=_C2378( C923 C2378 ) C923_=_C2379( C923 C2379 ) C923_=_C2380( C923 C2380 ) \nC923_=_C2381( C923 C2381 ) C923_=_C2382( C923 C2382 ) C923_=_C2383( C923 C2383 ) C923_=_C2384( C923 C2384 ) C923_=_C2385( C923 C2385 ) C923_=_C2386( C923 C2386 ) \nC923_=_C2387( C923 C2387 ) C936_=_C960( C936 C960 ) C936_=_C1111( C936 C1111 ) C936_=_C1747( C936 C1747 ) C936_=_C2364( C936 C2364 ) C936_=_C2466( C936 C2466 ) \nC936_=_C2572( C936 C2572 ) C936_=_C2821( C936 C2821 ) C936_=_C2841( C936 C2841 ) C936_=_C2857( C936 C2857 ) C936_=_C2918( C936 C2918 ) C936_=_C2999( C936 C2999 ) \nC936_=_C3171( C936 C3171 ) C936_=_C3303( C936 C3303 ) C936_=_C3358( C936 C3358 ) C936_=_C3658( C936 C3658 ) C936_=_C3826( C936 C3826 ) C936_=_C3882( C936 C3882 ) \nC936_=_C3909( C936 C3909 ) C936_=_C3910( C936 C3910 ) C936_=_C3911( C936 C3911 ) C936_=_C3912( C936 C3912 ) C936_=_C3913( C936 C3913 ) C936_=_C3914( C936 C3914 ) \nC948_=_C950( C948 C950 ) C948_=_C960( C948 C960 ) C948_=_C1572( C948 C1572 ) C948_=_C1573( C948 C1573 ) C948_=_C1574( C948 C1574 ) C948_=_C1579( C948 C1579 ) \nC948_=_C1581( C948 C1581 ) C948_=_C1582( C948 C1582 ) C948_=_C1583( C948 C1583 ) C948_=_C1584( C948 C1584 ) C948_=_C1585( C948 C1585 ) C948_=_C1586( C948 C1586 ) \nC948_=_C1589( C948 C1589 ) C948_=_C1590( C948 C1590 ) C948_=_C1591( C948 C1591 ) C948_=_C1592( C948 C1592 ) C950_=_C960( C950 C960 ) C950_=_C1732( C950 C1732 ) \nC950_=_C1864( C950 C1864 ) C950_=_C2181( C950 C2181 ) C950_=_C2221( C950 C2221 ) C950_=_C2368( C950 C2368 ) C950_=_C2369( C950 C2369 ) C950_=_C2370( C950 C2370 ) \nC950_=_C2371( C950 C2371 ) C950_=_C2372( C950 C2372 ) C950_=_C2373( C950 C2373 ) C950_=_C2374( C950 C2374 ) C950_=_C2375( C950 C2375 ) C950_=_C2377( C950 C2377 ) \nC950_=_C2378( C950 C2378 ) C950_=_C2379( C950 C2379 ) C950_=_C2380( C950 C2380 ) C950_=_C2381( C950 C2381 ) C950_=_C2382( C950 C2382 ) C950_=_C2383( C950 C2383 ) \nC950_=_C2384( C950 C2384 ) C950_=_C2385( C950 C2385 ) C950_=_C2386( C950 C2386 ) C950_=_C2387( C950 C2387 ) C960_=_C1111( C960 C1111 ) C960_=_C1747( C960 C1747 ) \nC960_=_C2364( C960 C2364 ) C960_=_C2466( C960 C2466 ) C960_=_C2572( C960 C2572 ) C960_=_C2821( C960 C2821 ) C960_=_C2841( C960 C2841 ) C960_=_C2857( C960 C2857 ) \nC960_=_C2918( C960 C2918 ) C960_=_C2999( C960 C2999 ) C960_=_C3171( C960 C3171 ) C960_=_C3303( C960 C3303 ) C960_=_C3358( C960 C3358 ) C960_=_C3658( C960 C3658 ) \nC960_=_C3826( C960 C3826 ) C960_=_C3882( C960 C3882 ) C960_=_C3909( C960 C3909 ) C960_=_C3910( C960 C3910 ) C960_=_C3911( C960</w:t>
      </w:r>
    </w:p>
    <w:p>
      <w:pPr>
        <w:pStyle w:val="PreformattedText"/>
        <w:bidi w:val="0"/>
        <w:spacing w:before="0" w:after="0"/>
        <w:jc w:val="left"/>
        <w:rPr/>
      </w:pPr>
      <w:r>
        <w:rPr/>
        <w:t xml:space="preserve"> </w:t>
      </w:r>
      <w:r>
        <w:rPr/>
        <w:t>C3911 ) C960_=_C3912( C960 C3912 ) \nC960_=_C3913( C960 C3913 ) C960_=_C3914( C960 C3914 ) C985_=_C1247( C985 C1247 ) C985_=_C1915( C985 C1915 ) C985_=_C2322( C985 C2322 ) C985_=_C2413( C985 C2413 ) \nC985_=_C2501( C985 C2501 ) C985_=_C2594( C985 C2594 ) C985_=_C2645( C985 C2645 ) C985_=_C2663( C985 C2663 ) C985_=_C3466( C985 C3466 ) C985_=_C3669( C985 C3669 ) \nC985_=_C3703( C985 C3703 ) C985_=_C3789( C985 C3789 ) C985_=_C3790( C985 C3790 ) C985_=_C3791( C985 C3791 ) C985_=_C3792( C985 C3792 ) C985_=_C3793( C985 C3793 ) \nC985_=_C3794( C985 C3794 ) C985_=_C3795( C985 C3795 ) C985_=_C3796( C985 C3796 ) C985_=_C3798( C985 C3798 ) C1004_=_C1664( C1004 C1664 ) C1004_=_C1905( C1004 C1905 ) \nC1004_=_C2183( C1004 C2183 ) C1004_=_C2204( C1004 C2204 ) C1004_=_C2636( C1004 C2636 ) C1004_=_C2723( C1004 C2723 ) C1004_=_C2725( C1004 C2725 ) C1004_=_C2727( C1004 C2727 ) \nC1004_=_C2728( C1004 C2728 ) C1004_=_C2729( C1004 C2729 ) C1004_=_C2730( C1004 C2730 ) C1004_=_C2732( C1004 C2732 ) C1004_=_C2733( C1004 C2733 ) C1004_=_C2735( C1004 C2735 ) \nC1004_=_C2736( C1004 C2736 ) C1004_=_C2737( C1004 C2737 ) C1018_=_C1019( C1018 C1019 ) C1018_=_C1020( C1018 C1020 ) C1018_=_C1021( C1018 C1021 ) C1018_=_C1022( C1018 C1022 ) \nC1018_=_C1023( C1018 C1023 ) C1018_=_C1024( C1018 C1024 ) C1018_=_C1025( C1018 C1025 ) C1018_=_C1026( C1018 C1026 ) C1018_=_C1027( C1018 C1027 ) C1018_=_C1029( C1018 C1029 ) \nC1018_=_C1030( C1018 C1030 ) C1018_=_C1031( C1018 C1031 ) C1018_=_C1032( C1018 C1032 ) C1018_=_C1033( C1018 C1033 ) C1018_=_C1034( C1018 C1034 ) C1018_=_C1036( C1018 C1036 ) \nC1018_=_C1037( C1018 C1037 ) C1018_=_C1039( C1018 C1039 ) C1018_=_C1040( C1018 C1040 ) C1018_=_C1041( C1018 C1041 ) C1018_=_C1042( C1018 C1042 ) C1018_=_C1043( C1018 C1043 ) \nC1018_=_C1044( C1018 C1044 ) C1018_=_C1215( C1018 C1215 ) C1018_=_C1216( C1018 C1216 ) C1018_=_C1226( C1018 C1226 ) C1018_=_C1228( C1018 C1228 ) C1019_=_C1020( C1019 C1020 ) \nC1019_=_C1021( C1019 C1021 ) C1019_=_C1022( C1019 C1022 ) C1019_=_C1023( C1019 C1023 ) C1019_=_C1024( C1019 C1024 ) C1019_=_C1025( C1019 C1025 ) C1019_=_C1026( C1019 C1026 ) \nC1019_=_C1027( C1019 C1027 ) C1019_=_C1029( C1019 C1029 ) C1019_=_C1030( C1019 C1030 ) C1019_=_C1031( C1019 C1031 ) C1019_=_C1032( C1019 C1032 ) C1019_=_C1033( C1019 C1033 ) \nC1019_=_C1034( C1019 C1034 ) C1019_=_C1036( C1019 C1036 ) C1019_=_C1037( C1019 C1037 ) C1019_=_C1039( C1019 C1039 ) C1019_=_C1040( C1019 C1040 ) C1019_=_C1041( C1019 C1041 ) \nC1019_=_C1042( C1019 C1042 ) C1019_=_C1043( C1019 C1043 ) C1019_=_C1044( C1019 C1044 ) C1019_=_C1321( C1019 C1321 ) C1020_=_C1021( C1020 C1021 ) C1020_=_C1022( C1020 C1022 ) \nC1020_=_C1023( C1020 C1023 ) C1020_=_C1024( C1020 C1024 ) C1020_=_C1025( C1020 C1025 ) C1020_=_C1026( C1020 C1026 ) C1020_=_C1027( C1020 C1027 ) C1020_=_C1029( C1020 C1029 ) \nC1020_=_C1030( C1020 C1030 ) C1020_=_C1031( C1020 C1031 ) C1020_=_C1032( C1020 C1032 ) C1020_=_C1033( C1020 C1033 ) C1020_=_C1034( C1020 C1034 ) C1020_=_C1036( C1020 C1036 ) \nC1020_=_C1037( C1020 C1037 ) C1020_=_C1039( C1020 C1039 ) C1020_=_C1040( C1020 C1040 ) C1020_=_C1041( C1020 C1041 ) C1020_=_C1042( C1020 C1042 ) C1020_=_C1043( C1020 C1043 ) \nC1020_=_C1044( C1020 C1044 ) C1020_=_C1401( C1020 C1401 ) C1021_=_C1022( C1021 C1022 ) C1021_=_C1023( C1021 C1023 ) C1021_=_C1024( C1021 C1024 ) C1021_=_C1025( C1021 C1025 ) \nC1021_=_C1026( C1021 C1026 ) C1021_=_C1027( C1021 C1027 ) C1021_=_C1029( C1021 C1029 ) C1021_=_C1030( C1021 C1030 ) C1021_=_C1031( C1021 C1031 ) C1021_=_C1032( C1021 C1032 ) \nC1021_=_C1033( C1021 C1033 ) C1021_=_C1034( C1021 C1034 ) C1021_=_C1036( C1021 C1036 ) C1021_=_C1037( C1021 C1037 ) C1021_=_C1039( C1021 C1039 ) C1021_=_C1040( C1021 C1040 ) \nC1021_=_C1041( C1021 C1041 ) C1021_=_C1042( C1021 C1042 ) C1021_=_C1043( C1021 C1043 ) C1021_=_C1044( C1021 C1044 ) C1021_=_C1425( C1021 C1425 ) C1021_=_C1430( C1021 C1430 ) \nC1022_=_C1023( C1022 C1023 ) C1022_=_C1024( C1022 C1024 ) C1022_=_C1025( C1022 C1025 ) C1022_=_C1026( C1022 C1026 ) C1022_=_C1027( C1022 C1027 ) C1022_=_C1029( C1022 C1029 ) \nC1022_=_C1030( C1022 C1030 ) C1022_=_C1031( C1022 C1031 ) C1022_=_C1032( C1022 C1032 ) C1022_=_C1033( C1022 C1033 ) C1022_=_C1034( C1022 C1034 ) C1022_=_C1036( C1022 C1036 ) \nC1022_=_C1037( C1022 C1037 ) C1022_=_C1039( C1022 C1039 ) C1022_=_C1040( C1022 C1040 ) C1022_=_C1041( C1022 C1041 ) C1022_=_C1042( C1022 C1042 ) C1022_=_C1043( C1022 C1043 ) \nC1022_=_C1044( C1022 C1044 ) C1022_=_C1504( C1022 C1504 ) C1022_=_C1512( C1022 C1512 ) C1022_=_C1515( C1022 C1515 ) C1023_=_C1024( C1023 C1024 ) C1023_=_C1025( C1023 C1025 ) \nC1023_=_C1026( C1023 C1026 ) C1023_=_C1027( C1023 C1027 ) C1023_=_C1029( C1023 C1029 ) C1023_=_C1030( C1023 C1030 ) C1023_=_C1031( C1023 C1031 ) C1023_=_C1032( C1023 C1032 ) \nC1023_=_C1033( C1023 C1033 ) C1023_=_C1034( C1023 C1034 ) C1023_=_C1036( C1023 C1036 ) C1023_=_C1037( C1023 C1037 ) C1023_=_C1039( C1023 C1039 ) C1023_=_C1040( C1023 C1040 ) \nC1023_=_C1041( C1023 C1041 ) C1023_=_C1042( C1023 C1042 ) C1023_=_C1043( C1023 C1043 ) C1023_=_C1044( C1023 C1044 ) C1024_=_C1025( C1024 C1025 ) C1024_=_C1026( C1024 C1026 ) \nC1024_=_C1027( C1024 C1027 ) C1024_=_C1029( C1024 C1029 ) C1024_=_C1030( C1024 C1030 ) C1024_=_C1031( C1024 C1031 ) C1024_=_C1032( C1024 C1032 ) C1024_=_C1033( C1024 C1033 ) \nC1024_=_C1034( C1024 C1034 ) C1024_=_C1036( C1024 C1036 ) C1024_=_C1037( C1024 C1037 ) C1024_=_C1039( C1024 C1039 ) C1024_=_C1040( C1024 C1040 ) C1024_=_C1041( C1024 C1041 ) \nC1024_=_C1042( C1024 C1042 ) C1024_=_C1043( C1024 C1043 ) C1024_=_C1044( C1024 C1044 ) C1024_=_C1732( C1024 C1732 ) C1024_=_C1734( C1024 C1734 ) C1024_=_C1747( C1024 C1747 ) \nC1025_=_C1026( C1025 C1026 ) C1025_=_C1027( C1025 C1027 ) C1025_=_C1029( C1025 C1029 ) C1025_=_C1030( C1025 C1030 ) C1025_=_C1031( C1025 C1031 ) C1025_=_C1032( C1025 C1032 ) \nC1025_=_C1033( C1025 C1033 ) C1025_=_C1034( C1025 C1034 ) C1025_=_C1036( C1025 C1036 ) C1025_=_C1037( C1025 C1037 ) C1025_=_C1039( C1025 C1039 ) C1025_=_C1040( C1025 C1040 ) \nC1025_=_C1041( C1025 C1041 ) C1025_=_C1042( C1025 C1042 ) C1025_=_C1043( C1025 C1043 ) C1025_=_C1044( C1025 C1044 ) C1025_=_C1800( C1025 C1800 ) C1025_=_C1801( C1025 C1801 ) \nC1025_=_C1808( C1025 C1808 ) C1025_=_C1809( C1025 C1809 ) C1026_=_C1027( C1026 C1027 ) C1026_=_C1029( C1026 C1029 ) C1026_=_C1030( C1026 C1030 ) C1026_=_C1031( C1026 C1031 ) \nC1026_=_C1032( C1026 C1032 ) C1026_=_C1033( C1026 C1033 ) C1026_=_C1034( C1026 C1034 ) C1026_=_C1036( C1026 C1036 ) C1026_=_C1037( C1026 C1037 ) C1026_=_C1039( C1026 C1039 ) \nC1026_=_C1040( C1026 C1040 ) C1026_=_C1041( C1026 C1041 ) C1026_=_C1042( C1026 C1042 ) C1026_=_C1043( C1026 C1043 ) C1026_=_C1044( C1026 C1044 ) C1026_=_C2014( C1026 C2014 ) \nC1026_=_C2015( C1026 C2015 ) C1026_=_C2023( C1026 C2023 ) C1026_=_C2026( C1026 C2026 ) C1027_=_C1029( C1027 C1029 ) C1027_=_C1030( C1027 C1030 ) C1027_=_C1031( C1027 C1031 ) \nC1027_=_C1032( C1027 C1032 ) C1027_=_C1033( C1027 C1033 ) C1027_=_C1034( C1027 C1034 ) C1027_=_C1036( C1027 C1036 ) C1027_=_C1037( C1027 C1037 ) C1027_=_C1039( C1027 C1039 ) \nC1027_=_C1040( C1027 C1040 ) C1027_=_C1041( C1027 C1041 ) C1027_=_C1042( C1027 C1042 ) C1027_=_C1043( C1027 C1043 ) C1027_=_C1044( C1027 C1044 ) C1027_=_C2295( C1027 C2295 ) \nC1027_=_C2297( C1027 C2297 ) C1027_=_C2302( C1027 C2302 ) C1027_=_C2304( C1027 C2304 ) C1029_=_C1030( C1029 C1030 ) C1029_=_C1031( C1029 C1031 ) C1029_=_C1032( C1029 C1032 ) \nC1029_=_C1033( C1029 C1033 ) C1029_=_C1034( C1029 C1034 ) C1029_=_C1036( C1029 C1036 ) C1029_=_C1037( C1029 C1037 ) C1029_=_C1039( C1029 C1039 ) C1029_=_C1040( C1029 C1040 ) \nC1029_=_C1041( C1029 C1041 ) C1029_=_C1042( C1029 C1042 ) C1029_=_C1043( C1029 C1043 ) C1029_=_C1044( C1029 C1044 ) C1029_=_C1216( C1029 C1216 ) C1029_=_C1381( C1029 C1381 ) \nC1029_=_C1801( C1029 C1801 ) C1029_=_C1866( C1029 C1866 ) C1029_=_C1885( C1029 C1885 ) C1029_=_C2015( C1029 C2015 ) C1029_=_C2262( C1029 C2262 ) C1029_=_C2280( C1029 C2280 ) \nC1029_=_C2297( C1029 C2297 ) C1029_=_C2558( C1029 C2558 ) C1029_=_C2575( C1029 C2575 ) C1029_=_C2675( C1029 C2675 ) C1029_=_C2676( C1029 C2676 ) C1029_=_C2677( C1029 C2677 ) \nC1029_=_C2678( C1029 C2678 ) C1029_=_C2679( C1029 C2679 ) C1029_=_C2680( C1029 C2680 ) C1029_=_C2681( C1029 C2681 ) C1029_=_C2684( C1029 C2684 ) C1029_=_C2685( C1029 C2685 ) \nC1029_=_C2687( C1029 C2687 ) C1029_=_C2688( C1029 C2688 ) C1029_=_C2689( C1029 C2689 ) C1030_=_C1031( C1030 C1031 ) C1030_=_C1032( C1030 C1032 ) C1030_=_C1033( C1030 C1033 ) \nC1030_=_C1034( C1030 C1034 ) C1030_=_C1036( C1030 C1036 ) C1030_=_C1037( C1030 C1037 ) C1030_=_C1039( C1030 C1039 ) C1030_=_C1040( C1030 C1040 ) C1030_=_C1041( C1030 C1041 ) \nC1030_=_C1042( C1030 C1042 ) C1030_=_C1043( C1030 C1043 ) C1030_=_C1044( C1030 C1044 ) C1031_=_C1032( C1031 C1032 ) C1031_=_C1033( C1031 C1033 ) C1031_=_C1034( C1031 C1034 ) \nC1031_=_C1036( C1031 C1036 ) C1031_=_C1037( C1031 C1037 ) C1031_=_C1039( C1031 C1039 ) C1031_=_C1040( C1031 C1040 ) C1031_=_C1041( C1031 C1041 ) C1031_=_C1042( C1031 C1042 ) \nC1031_=_C1043( C1031 C1043 ) C1031_=_C1044( C1031 C1044 ) C1031_=_C2369( C1031 C2369 ) C1031_=_C2819( C1031 C2819 ) C1031_=_C2821( C1031 C2821 ) C1032_=_C1033( C1032 C1033 ) \nC1032_=_C1034( C1032 C1034 ) C1032_=_C1036( C1032 C1036 ) C1032_=_C1037( C1032 C1037 ) C1032_=_C1039( C1032 C1039 ) C1032_=_C1040( C1032 C1040 ) C1032_=_C1041( C1032 C1041 ) \nC1032_=_C1042( C1032 C1042 ) C1032_=_C1043( C1032 C1043 ) C1032_=_C1044( C1032 C1044 ) C1032_=_C3059( C1032 C3059 ) C1033_=_C1034( C1033 C1034 ) C1033_=_C1036( C1033 C1036 ) \nC1033_=_C1037( C1033 C1037 ) C1033_=_C1039( C1033 C1039 ) C1033_=_C1040( C1033 C1040 ) C1033_=_C1041( C1033 C1041 ) C1033_=_C1042( C1033 C1042 ) C1033_=_C1043( C1033 C1043 ) \nC1033_=_C1044( C1033 C1044 ) C1034_=_C1036( C1034 C1036 ) C1034_=_C1037( C1034 C1037 ) C1034_=_C1039( C1034 C1039 ) C1034_=_C1040( C1034 C1040 ) C1034_=_C1041( C1034 C1041 ) \nC1034_=_C1042( C1034 C1042 ) C1034_=_C1043( C1034 C1043</w:t>
      </w:r>
    </w:p>
    <w:p>
      <w:pPr>
        <w:pStyle w:val="PreformattedText"/>
        <w:bidi w:val="0"/>
        <w:spacing w:before="0" w:after="0"/>
        <w:jc w:val="left"/>
        <w:rPr/>
      </w:pPr>
      <w:r>
        <w:rPr/>
        <w:t xml:space="preserve"> </w:t>
      </w:r>
      <w:r>
        <w:rPr/>
        <w:t>) C1034_=_C1044( C1034 C1044 ) C1034_=_C1625( C1034 C1625 ) C1034_=_C2563( C1034 C2563 ) C1034_=_C2679( C1034 C2679 ) \nC1034_=_C3334( C1034 C3334 ) C1034_=_C3336( C1034 C3336 ) C1036_=_C1037( C1036 C1037 ) C1036_=_C1039( C1036 C1039 ) C1036_=_C1040( C1036 C1040 ) C1036_=_C1041( C1036 C1041 ) \nC1036_=_C1042( C1036 C1042 ) C1036_=_C1043( C1036 C1043 ) C1036_=_C1044( C1036 C1044 ) C1036_=_C3676( C1036 C3676 ) C1037_=_C1039( C1037 C1039 ) C1037_=_C1040( C1037 C1040 ) \nC1037_=_C1041( C1037 C1041 ) C1037_=_C1042( C1037 C1042 ) C1037_=_C1043( C1037 C1043 ) C1037_=_C1044( C1037 C1044 ) C1037_=_C1228( C1037 C1228 ) C1037_=_C1809( C1037 C1809 ) \nC1037_=_C1938( C1037 C1938 ) C1037_=_C2026( C1037 C2026 ) C1037_=_C2074( C1037 C2074 ) C1037_=_C2304( C1037 C2304 ) C1037_=_C2359( C1037 C2359 ) C1037_=_C2461( C1037 C2461 ) \nC1037_=_C2568( C1037 C2568 ) C1037_=_C2836( C1037 C2836 ) C1037_=_C2912( C1037 C2912 ) C1037_=_C3240( C1037 C3240 ) C1037_=_C3336( C1037 C3336 ) C1037_=_C3344( C1037 C3344 ) \nC1037_=_C3598( C1037 C3598 ) C1037_=_C3656( C1037 C3656 ) C1037_=_C3710( C1037 C3710 ) C1037_=_C3713( C1037 C3713 ) C1037_=_C3714( C1037 C3714 ) C1037_=_C3715( C1037 C3715 ) \nC1037_=_C3716( C1037 C3716 ) C1037_=_C3717( C1037 C3717 ) C1039_=_C1040( C1039 C1040 ) C1039_=_C1041( C1039 C1041 ) C1039_=_C1042( C1039 C1042 ) C1039_=_C1043( C1039 C1043 ) \nC1039_=_C1044( C1039 C1044 ) C1039_=_C2729( C1039 C2729 ) C1040_=_C1041( C1040 C1041 ) C1040_=_C1042( C1040 C1042 ) C1040_=_C1043( C1040 C1043 ) C1040_=_C1044( C1040 C1044 ) \nC1040_=_C2538( C1040 C2538 ) C1040_=_C2732( C1040 C2732 ) C1041_=_C1042( C1041 C1042 ) C1041_=_C1043( C1041 C1043 ) C1041_=_C1044( C1041 C1044 ) C1041_=_C2685( C1041 C2685 ) \nC1041_=_C3014( C1041 C3014 ) C1041_=_C3718( C1041 C3718 ) C1041_=_C3790( C1041 C3790 ) C1042_=_C1043( C1042 C1043 ) C1042_=_C1044( C1042 C1044 ) C1043_=_C1044( C1043 C1044 ) \nC1043_=_C3723( C1043 C3723 ) C1080_=_C1081( C1080 C1081 ) C1080_=_C1473( C1080 C1473 ) C1080_=_C1672( C1080 C1672 ) C1080_=_C1960( C1080 C1960 ) C1080_=_C2248( C1080 C2248 ) \nC1080_=_C2458( C1080 C2458 ) C1080_=_C2897( C1080 C2897 ) C1080_=_C2927( C1080 C2927 ) C1080_=_C2993( C1080 C2993 ) C1080_=_C3044( C1080 C3044 ) C1080_=_C3381( C1080 C3381 ) \nC1080_=_C3403( C1080 C3403 ) C1080_=_C3543( C1080 C3543 ) C1080_=_C3589( C1080 C3589 ) C1080_=_C3591( C1080 C3591 ) C1080_=_C3592( C1080 C3592 ) C1080_=_C3593( C1080 C3593 ) \nC1080_=_C3594( C1080 C3594 ) C1080_=_C3595( C1080 C3595 ) C1080_=_C3596( C1080 C3596 ) C1081_=_C1512( C1081 C1512 ) C1081_=_C1629( C1081 C1629 ) C1081_=_C1937( C1081 C1937 ) \nC1081_=_C2270( C1081 C2270 ) C1081_=_C2288( C1081 C2288 ) C1081_=_C2484( C1081 C2484 ) C1081_=_C2583( C1081 C2583 ) C1081_=_C2745( C1081 C2745 ) C1081_=_C2775( C1081 C2775 ) \nC1081_=_C2898( C1081 C2898 ) C1081_=_C2981( C1081 C2981 ) C1081_=_C3012( C1081 C3012 ) C1081_=_C3206( C1081 C3206 ) C1081_=_C3218( C1081 C3218 ) C1081_=_C3229( C1081 C3229 ) \nC1081_=_C3429( C1081 C3429 ) C1081_=_C3568( C1081 C3568 ) C1081_=_C3604( C1081 C3604 ) C1081_=_C3605( C1081 C3605 ) C1081_=_C3606( C1081 C3606 ) C1081_=_C3608( C1081 C3608 ) \nC1081_=_C3609( C1081 C3609 ) C1090_=_C1092( C1090 C1092 ) C1090_=_C1098( C1090 C1098 ) C1090_=_C1111( C1090 C1111 ) C1090_=_C1546( C1090 C1546 ) C1090_=_C1547( C1090 C1547 ) \nC1090_=_C1548( C1090 C1548 ) C1090_=_C1549( C1090 C1549 ) C1090_=_C1551( C1090 C1551 ) C1090_=_C1552( C1090 C1552 ) C1090_=_C1555( C1090 C1555 ) C1090_=_C1556( C1090 C1556 ) \nC1090_=_C1557( C1090 C1557 ) C1090_=_C1558( C1090 C1558 ) C1090_=_C1559( C1090 C1559 ) C1090_=_C1560( C1090 C1560 ) C1090_=_C1561( C1090 C1561 ) C1090_=_C1565( C1090 C1565 ) \nC1090_=_C1567( C1090 C1567 ) C1090_=_C1569( C1090 C1569 ) C1092_=_C1098( C1092 C1098 ) C1092_=_C1111( C1092 C1111 ) C1092_=_C1547( C1092 C1547 ) C1092_=_C1616( C1092 C1616 ) \nC1092_=_C1617( C1092 C1617 ) C1092_=_C1618( C1092 C1618 ) C1092_=_C1620( C1092 C1620 ) C1092_=_C1622( C1092 C1622 ) C1092_=_C1624( C1092 C1624 ) C1092_=_C1625( C1092 C1625 ) \nC1092_=_C1626( C1092 C1626 ) C1092_=_C1627( C1092 C1627 ) C1092_=_C1628( C1092 C1628 ) C1092_=_C1629( C1092 C1629 ) C1092_=_C1631( C1092 C1631 ) C1092_=_C1632( C1092 C1632 ) \nC1092_=_C1633( C1092 C1633 ) C1092_=_C1634( C1092 C1634 ) C1092_=_C1635( C1092 C1635 ) C1098_=_C1111( C1098 C1111 ) C1098_=_C1215( C1098 C1215 ) C1098_=_C1734( C1098 C1734 ) \nC1098_=_C1800( C1098 C1800 ) C1098_=_C1994( C1098 C1994 ) C1098_=_C2014( C1098 C2014 ) C1098_=_C2129( C1098 C2129 ) C1098_=_C2295( C1098 C2295 ) C1098_=_C2558( C1098 C2558 ) \nC1098_=_C2560( C1098 C2560 ) C1098_=_C2561( C1098 C2561 ) C1098_=_C2562( C1098 C2562 ) C1098_=_C2563( C1098 C2563 ) C1098_=_C2564( C1098 C2564 ) C1098_=_C2565( C1098 C2565 ) \nC1098_=_C2566( C1098 C2566 ) C1098_=_C2568( C1098 C2568 ) C1098_=_C2570( C1098 C2570 ) C1098_=_C2571( C1098 C2571 ) C1098_=_C2572( C1098 C2572 ) C1098_=_C2573( C1098 C2573 ) \nC1111_=_C1747( C1111 C1747 ) C1111_=_C2364( C1111 C2364 ) C1111_=_C2466( C1111 C2466 ) C1111_=_C2572( C1111 C2572 ) C1111_=_C2821( C1111 C2821 ) C1111_=_C2841( C1111 C2841 ) \nC1111_=_C2857( C1111 C2857 ) C1111_=_C2918( C1111 C2918 ) C1111_=_C2999( C1111 C2999 ) C1111_=_C3171( C1111 C3171 ) C1111_=_C3303( C1111 C3303 ) C1111_=_C3358( C1111 C3358 ) \nC1111_=_C3658( C1111 C3658 ) C1111_=_C3826( C1111 C3826 ) C1111_=_C3882( C1111 C3882 ) C1111_=_C3909( C1111 C3909 ) C1111_=_C3910( C1111 C3910 ) C1111_=_C3911( C1111 C3911 ) \nC1111_=_C3912( C1111 C3912 ) C1111_=_C3913( C1111 C3913 ) C1111_=_C3914( C1111 C3914 ) C1123_=_C1129( C1123 C1129 ) C1123_=_C1139( C1123 C1139 ) C1123_=_C1425( C1123 C1425 ) \nC1123_=_C1559( C1123 C1559 ) C1123_=_C2314( C1123 C2314 ) C1123_=_C2409( C1123 C2409 ) C1123_=_C2478( C1123 C2478 ) C1123_=_C2977( C1123 C2977 ) C1123_=_C3202( C1123 C3202 ) \nC1123_=_C3203( C1123 C3203 ) C1123_=_C3204( C1123 C3204 ) C1123_=_C3205( C1123 C3205 ) C1123_=_C3206( C1123 C3206 ) C1123_=_C3209( C1123 C3209 ) C1123_=_C3210( C1123 C3210 ) \nC1123_=_C3211( C1123 C3211 ) C1123_=_C3212( C1123 C3212 ) C1129_=_C1139( C1129 C1139 ) C1129_=_C1226( C1129 C1226 ) C1129_=_C1808( C1129 C1808 ) C1129_=_C2004( C1129 C2004 ) \nC1129_=_C2023( C1129 C2023 ) C1129_=_C2136( C1129 C2136 ) C1129_=_C2302( C1129 C2302 ) C1129_=_C2516( C1129 C2516 ) C1129_=_C2681( C1129 C2681 ) C1129_=_C3334( C1129 C3334 ) \nC1129_=_C3415( C1129 C3415 ) C1129_=_C3479( C1129 C3479 ) C1129_=_C3567( C1129 C3567 ) C1129_=_C3579( C1129 C3579 ) C1129_=_C3597( C1129 C3597 ) C1129_=_C3598( C1129 C3598 ) \nC1129_=_C3600( C1129 C3600 ) C1129_=_C3601( C1129 C3601 ) C1129_=_C3602( C1129 C3602 ) C1139_=_C2425( C1139 C2425 ) C1139_=_C2449( C1139 C2449 ) C1139_=_C2493( C1139 C2493 ) \nC1139_=_C2527( C1139 C2527 ) C1139_=_C2722( C1139 C2722 ) C1139_=_C3332( C1139 C3332 ) C1139_=_C3428( C1139 C3428 ) C1139_=_C3566( C1139 C3566 ) C1139_=_C3578( C1139 C3578 ) \nC1139_=_C3655( C1139 C3655 ) C1139_=_C3691( C1139 C3691 ) C1139_=_C3701( C1139 C3701 ) C1139_=_C3951( C1139 C3951 ) C1139_=_C4052( C1139 C4052 ) C1139_=_C4081( C1139 C4081 ) \nC1139_=_C4093( C1139 C4093 ) C1139_=_C4113( C1139 C4113 ) C1152_=_C1160( C1152 C1160 ) C1152_=_C1170( C1152 C1170 ) C1152_=_C1555( C1152 C1555 ) C1152_=_C2056( C1152 C2056 ) \nC1152_=_C2149( C1152 C2149 ) C1152_=_C2392( C1152 C2392 ) C1152_=_C2405( C1152 C2405 ) C1152_=_C2473( C1152 C2473 ) C1152_=_C2706( C1152 C2706 ) C1152_=_C2740( C1152 C2740 ) \nC1152_=_C2742( C1152 C2742 ) C1152_=_C2744( C1152 C2744 ) C1152_=_C2745( C1152 C2745 ) C1152_=_C2748( C1152 C2748 ) C1152_=_C2749( C1152 C2749 ) C1160_=_C1181( C1160 C1181 ) \nC1160_=_C1787( C1160 C1787 ) C1160_=_C2065( C1160 C2065 ) C1160_=_C2156( C1160 C2156 ) C1160_=_C2397( C1160 C2397 ) C1160_=_C2417( C1160 C2417 ) C1160_=_C2715( C1160 C2715 ) \nC1160_=_C2748( C1160 C2748 ) C1160_=_C3117( C1160 C3117 ) C1160_=_C3522( C1160 C3522 ) C1160_=_C3810( C1160 C3810 ) C1160_=_C3838( C1160 C3838 ) C1160_=_C3847( C1160 C3847 ) \nC1160_=_C3884( C1160 C3884 ) C1160_=_C3935( C1160 C3935 ) C1160_=_C3936( C1160 C3936 ) C1160_=_C3937( C1160 C3937 ) C1160_=_C3938( C1160 C3938 ) C1160_=_C3939( C1160 C3939 ) \nC1160_=_C3940( C1160 C3940 ) C1170_=_C1179( C1170 C1179 ) C1170_=_C1181( C1170 C1181 ) C1170_=_C1555( C1170 C1555 ) C1170_=_C2056( C1170 C2056 ) C1170_=_C2149( C1170 C2149 ) \nC1170_=_C2392( C1170 C2392 ) C1170_=_C2405( C1170 C2405 ) C1170_=_C2473( C1170 C2473 ) C1170_=_C2706( C1170 C2706 ) C1170_=_C2740( C1170 C2740 ) C1170_=_C2742( C1170 C2742 ) \nC1170_=_C2744( C1170 C2744 ) C1170_=_C2745( C1170 C2745 ) C1170_=_C2748( C1170 C2748 ) C1170_=_C2749( C1170 C2749 ) C1179_=_C1181( C1179 C1181 ) C1179_=_C1678( C1179 C1678 ) \nC1179_=_C2275( C1179 C2275 ) C1179_=_C2291( C1179 C2291 ) C1179_=_C2587( C1179 C2587 ) C1179_=_C2779( C1179 C2779 ) C1179_=_C3026( C1179 C3026 ) C1179_=_C3221( C1179 C3221 ) \nC1179_=_C3304( C1179 C3304 ) C1179_=_C3433( C1179 C3433 ) C1179_=_C3454( C1179 C3454 ) C1179_=_C3809( C1179 C3809 ) C1179_=_C3894( C1179 C3894 ) C1179_=_C3920( C1179 C3920 ) \nC1179_=_C3921( C1179 C3921 ) C1179_=_C3922( C1179 C3922 ) C1181_=_C1787( C1181 C1787 ) C1181_=_C2065( C1181 C2065 ) C1181_=_C2156( C1181 C2156 ) C1181_=_C2397( C1181 C2397 ) \nC1181_=_C2417( C1181 C2417 ) C1181_=_C2715( C1181 C2715 ) C1181_=_C2748( C1181 C2748 ) C1181_=_C3117( C1181 C3117 ) C1181_=_C3522( C1181 C3522 ) C1181_=_C3810( C1181 C3810 ) \nC1181_=_C3838( C1181 C3838 ) C1181_=_C3847( C1181 C3847 ) C1181_=_C3884( C1181 C3884 ) C1181_=_C3935( C1181 C3935 ) C1181_=_C3936( C1181 C3936 ) C1181_=_C3937( C1181 C3937 ) \nC1181_=_C3938( C1181 C3938 ) C1181_=_C3939( C1181 C3939 ) C1181_=_C3940( C1181 C3940 ) C1215_=_C1216( C1215 C1216 ) C1215_=_C1226( C1215 C1226 ) C1215_=_C1228( C1215 C1228 ) \nC1215_=_C1734( C1215 C1734 ) C1215_=_C1800( C1215 C1800 ) C1215_=_C1994( C1215 C1994 ) C1215_=_C2014( C1215 C2014 ) C1215_=_C2129( C1215 C2129 ) C1215_=_C2295( C1215 C2295 ) \nC1215_=_C2558( C1215 C2558 ) C1215_=_C2560( C1215 C2560 ) C1215_=_C2561( C1215 C2561 ) C1215_=_C2562(</w:t>
      </w:r>
    </w:p>
    <w:p>
      <w:pPr>
        <w:pStyle w:val="PreformattedText"/>
        <w:bidi w:val="0"/>
        <w:spacing w:before="0" w:after="0"/>
        <w:jc w:val="left"/>
        <w:rPr/>
      </w:pPr>
      <w:r>
        <w:rPr/>
        <w:t xml:space="preserve"> </w:t>
      </w:r>
      <w:r>
        <w:rPr/>
        <w:t>C1215 C2562 ) C1215_=_C2563( C1215 C2563 ) C1215_=_C2564( C1215 C2564 ) \nC1215_=_C2565( C1215 C2565 ) C1215_=_C2566( C1215 C2566 ) C1215_=_C2568( C1215 C2568 ) C1215_=_C2570( C1215 C2570 ) C1215_=_C2571( C1215 C2571 ) C1215_=_C2572( C1215 C2572 ) \nC1215_=_C2573( C1215 C2573 ) C1216_=_C1226( C1216 C1226 ) C1216_=_C1228( C1216 C1228 ) C1216_=_C1381( C1216 C1381 ) C1216_=_C1801( C1216 C1801 ) C1216_=_C1866( C1216 C1866 ) \nC1216_=_C1885( C1216 C1885 ) C1216_=_C2015( C1216 C2015 ) C1216_=_C2262( C1216 C2262 ) C1216_=_C2280( C1216 C2280 ) C1216_=_C2297( C1216 C2297 ) C1216_=_C2558( C1216 C2558 ) \nC1216_=_C2575( C1216 C2575 ) C1216_=_C2675( C1216 C2675 ) C1216_=_C2676( C1216 C2676 ) C1216_=_C2677( C1216 C2677 ) C1216_=_C2678( C1216 C2678 ) C1216_=_C2679( C1216 C2679 ) \nC1216_=_C2680( C1216 C2680 ) C1216_=_C2681( C1216 C2681 ) C1216_=_C2684( C1216 C2684 ) C1216_=_C2685( C1216 C2685 ) C1216_=_C2687( C1216 C2687 ) C1216_=_C2688( C1216 C2688 ) \nC1216_=_C2689( C1216 C2689 ) C1226_=_C1228( C1226 C1228 ) C1226_=_C1808( C1226 C1808 ) C1226_=_C2004( C1226 C2004 ) C1226_=_C2023( C1226 C2023 ) C1226_=_C2136( C1226 C2136 ) \nC1226_=_C2302( C1226 C2302 ) C1226_=_C2516( C1226 C2516 ) C1226_=_C2681( C1226 C2681 ) C1226_=_C3334( C1226 C3334 ) C1226_=_C3415( C1226 C3415 ) C1226_=_C3479( C1226 C3479 ) \nC1226_=_C3567( C1226 C3567 ) C1226_=_C3579( C1226 C3579 ) C1226_=_C3597( C1226 C3597 ) C1226_=_C3598( C1226 C3598 ) C1226_=_C3600( C1226 C3600 ) C1226_=_C3601( C1226 C3601 ) \nC1226_=_C3602( C1226 C3602 ) C1228_=_C1809( C1228 C1809 ) C1228_=_C1938( C1228 C1938 ) C1228_=_C2026( C1228 C2026 ) C1228_=_C2074( C1228 C2074 ) C1228_=_C2304( C1228 C2304 ) \nC1228_=_C2359( C1228 C2359 ) C1228_=_C2461( C1228 C2461 ) C1228_=_C2568( C1228 C2568 ) C1228_=_C2836( C1228 C2836 ) C1228_=_C2912( C1228 C2912 ) C1228_=_C3240( C1228 C3240 ) \nC1228_=_C3336( C1228 C3336 ) C1228_=_C3344( C1228 C3344 ) C1228_=_C3598( C1228 C3598 ) C1228_=_C3656( C1228 C3656 ) C1228_=_C3710( C1228 C3710 ) C1228_=_C3713( C1228 C3713 ) \nC1228_=_C3714( C1228 C3714 ) C1228_=_C3715( C1228 C3715 ) C1228_=_C3716( C1228 C3716 ) C1228_=_C3717( C1228 C3717 ) C1240_=_C1247( C1240 C1247 ) C1240_=_C2263( C1240 C2263 ) \nC1240_=_C2281( C1240 C2281 ) C1240_=_C2406( C1240 C2406 ) C1240_=_C2576( C1240 C2576 ) C1240_=_C2637( C1240 C2637 ) C1240_=_C2656( C1240 C2656 ) C1240_=_C2675( C1240 C2675 ) \nC1240_=_C2773( C1240 C2773 ) C1240_=_C2774( C1240 C2774 ) C1240_=_C2775( C1240 C2775 ) C1240_=_C2778( C1240 C2778 ) C1240_=_C2779( C1240 C2779 ) C1240_=_C2780( C1240 C2780 ) \nC1240_=_C2781( C1240 C2781 ) C1240_=_C2782( C1240 C2782 ) C1240_=_C2783( C1240 C2783 ) C1240_=_C2784( C1240 C2784 ) C1240_=_C2785( C1240 C2785 ) C1240_=_C2787( C1240 C2787 ) \nC1247_=_C1915( C1247 C1915 ) C1247_=_C2322( C1247 C2322 ) C1247_=_C2413( C1247 C2413 ) C1247_=_C2501( C1247 C2501 ) C1247_=_C2594( C1247 C2594 ) C1247_=_C2645( C1247 C2645 ) \nC1247_=_C2663( C1247 C2663 ) C1247_=_C3466( C1247 C3466 ) C1247_=_C3669( C1247 C3669 ) C1247_=_C3703( C1247 C3703 ) C1247_=_C3789( C1247 C3789 ) C1247_=_C3790( C1247 C3790 ) \nC1247_=_C3791( C1247 C3791 ) C1247_=_C3792( C1247 C3792 ) C1247_=_C3793( C1247 C3793 ) C1247_=_C3794( C1247 C3794 ) C1247_=_C3795( C1247 C3795 ) C1247_=_C3796( C1247 C3796 ) \nC1247_=_C3798( C1247 C3798 ) C1284_=_C1286( C1284 C1286 ) C1284_=_C1287( C1284 C1287 ) C1284_=_C1290( C1284 C1290 ) C1284_=_C1291( C1284 C1291 ) C1284_=_C1294( C1284 C1294 ) \nC1284_=_C1297( C1284 C1297 ) C1284_=_C1301( C1284 C1301 ) C1284_=_C1302( C1284 C1302 ) C1284_=_C1303( C1284 C1303 ) C1284_=_C1304( C1284 C1304 ) C1284_=_C1548( C1284 C1548 ) \nC1284_=_C1658( C1284 C1658 ) C1284_=_C1659( C1284 C1659 ) C1284_=_C1660( C1284 C1660 ) C1284_=_C1661( C1284 C1661 ) C1284_=_C1662( C1284 C1662 ) C1284_=_C1664( C1284 C1664 ) \nC1284_=_C1669( C1284 C1669 ) C1284_=_C1670( C1284 C1670 ) C1284_=_C1671( C1284 C1671 ) C1284_=_C1672( C1284 C1672 ) C1284_=_C1675( C1284 C1675 ) C1284_=_C1678( C1284 C1678 ) \nC1284_=_C1679( C1284 C1679 ) C1284_=_C1680( C1284 C1680 ) C1286_=_C1287( C1286 C1287 ) C1286_=_C1290( C1286 C1290 ) C1286_=_C1291( C1286 C1291 ) C1286_=_C1294( C1286 C1294 ) \nC1286_=_C1297( C1286 C1297 ) C1286_=_C1301( C1286 C1301 ) C1286_=_C1302( C1286 C1302 ) C1286_=_C1303( C1286 C1303 ) C1286_=_C1304( C1286 C1304 ) C1286_=_C2353( C1286 C2353 ) \nC1286_=_C2359( C1286 C2359 ) C1286_=_C2360( C1286 C2360 ) C1286_=_C2364( C1286 C2364 ) C1287_=_C1290( C1287 C1290 ) C1287_=_C1291( C1287 C1291 ) C1287_=_C1294( C1287 C1294 ) \nC1287_=_C1297( C1287 C1297 ) C1287_=_C1301( C1287 C1301 ) C1287_=_C1302( C1287 C1302 ) C1287_=_C1303( C1287 C1303 ) C1287_=_C1304( C1287 C1304 ) C1287_=_C2451( C1287 C2451 ) \nC1287_=_C2455( C1287 C2455 ) C1287_=_C2458( C1287 C2458 ) C1287_=_C2461( C1287 C2461 ) C1287_=_C2462( C1287 C2462 ) C1287_=_C2466( C1287 C2466 ) C1290_=_C1291( C1290 C1291 ) \nC1290_=_C1294( C1290 C1294 ) C1290_=_C1297( C1290 C1297 ) C1290_=_C1301( C1290 C1301 ) C1290_=_C1302( C1290 C1302 ) C1290_=_C1303( C1290 C1303 ) C1290_=_C1304( C1290 C1304 ) \nC1290_=_C1997( C1290 C1997 ) C1290_=_C2131( C1290 C2131 ) C1290_=_C2353( C1290 C2353 ) C1290_=_C2407( C1290 C2407 ) C1290_=_C2451( C1290 C2451 ) C1290_=_C2830( C1290 C2830 ) \nC1290_=_C2832( C1290 C2832 ) C1290_=_C2833( C1290 C2833 ) C1290_=_C2835( C1290 C2835 ) C1290_=_C2836( C1290 C2836 ) C1290_=_C2838( C1290 C2838 ) C1290_=_C2841( C1290 C2841 ) \nC1290_=_C2842( C1290 C2842 ) C1290_=_C2843( C1290 C2843 ) C1290_=_C2844( C1290 C2844 ) C1290_=_C2846( C1290 C2846 ) C1291_=_C1294( C1291 C1294 ) C1291_=_C1297( C1291 C1297 ) \nC1291_=_C1301( C1291 C1301 ) C1291_=_C1302( C1291 C1302 ) C1291_=_C1303( C1291 C1303 ) C1291_=_C1304( C1291 C1304 ) C1291_=_C1556( C1291 C1556 ) C1291_=_C2830( C1291 C2830 ) \nC1291_=_C2912( C1291 C2912 ) C1291_=_C2914( C1291 C2914 ) C1291_=_C2918( C1291 C2918 ) C1294_=_C1297( C1294 C1297 ) C1294_=_C1301( C1294 C1301 ) C1294_=_C1302( C1294 C1302 ) \nC1294_=_C1303( C1294 C1303 ) C1294_=_C1304( C1294 C1304 ) C1294_=_C2835( C1294 C2835 ) C1294_=_C3656( C1294 C3656 ) C1294_=_C3657( C1294 C3657 ) C1294_=_C3658( C1294 C3658 ) \nC1297_=_C1301( C1297 C1301 ) C1297_=_C1302( C1297 C1302 ) C1297_=_C1303( C1297 C1303 ) C1297_=_C1304( C1297 C1304 ) C1297_=_C3838( C1297 C3838 ) C1301_=_C1302( C1301 C1302 ) \nC1301_=_C1303( C1301 C1303 ) C1301_=_C1304( C1301 C1304 ) C1301_=_C3935( C1301 C3935 ) C1302_=_C1303( C1302 C1303 ) C1302_=_C1304( C1302 C1304 ) C1302_=_C1633( C1302 C1633 ) \nC1302_=_C2735( C1302 C2735 ) C1302_=_C3936( C1302 C3936 ) C1303_=_C1304( C1303 C1304 ) C1303_=_C2843( C1303 C2843 ) C1303_=_C3593( C1303 C3593 ) C1303_=_C3715( C1303 C3715 ) \nC1303_=_C3775( C1303 C3775 ) C1303_=_C3911( C1303 C3911 ) C1304_=_C2387( C1304 C2387 ) C1304_=_C2846( C1304 C2846 ) C1304_=_C3717( C1304 C3717 ) C1304_=_C3778( C1304 C3778 ) \nC1304_=_C3914( C1304 C3914 ) C1321_=_C1430( C1321 C1430 ) C1321_=_C1515( C1321 C1515 ) C1321_=_C1646( C1321 C1646 ) C1321_=_C2005( C1321 C2005 ) C1321_=_C2138( C1321 C2138 ) \nC1321_=_C2172( C1321 C2172 ) C1321_=_C2644( C1321 C2644 ) C1321_=_C2661( C1321 C2661 ) C1321_=_C2819( C1321 C2819 ) C1321_=_C3059( C1321 C3059 ) C1321_=_C3284( C1321 C3284 ) \nC1321_=_C3355( C1321 C3355 ) C1321_=_C3482( C1321 C3482 ) C1321_=_C3581( C1321 C3581 ) C1321_=_C3676( C1321 C3676 ) C1321_=_C3718( C1321 C3718 ) C1321_=_C3719( C1321 C3719 ) \nC1321_=_C3720( C1321 C3720 ) C1321_=_C3721( C1321 C3721 ) C1321_=_C3722( C1321 C3722 ) C1321_=_C3723( C1321 C3723 ) C1321_=_C3724( C1321 C3724 ) C1335_=_C1401( C1335 C1401 ) \nC1335_=_C1504( C1335 C1504 ) C1335_=_C1662( C1335 C1662 ) C1335_=_C1929( C1335 C1929 ) C1335_=_C2163( C1335 C2163 ) C1335_=_C2260( C1335 C2260 ) C1335_=_C2529( C1335 C2529 ) \nC1335_=_C2530( C1335 C2530 ) C1335_=_C2532( C1335 C2532 ) C1335_=_C2533( C1335 C2533 ) C1335_=_C2535( C1335 C2535 ) C1335_=_C2537( C1335 C2537 ) C1335_=_C2538( C1335 C2538 ) \nC1335_=_C2539( C1335 C2539 ) C1335_=_C2541( C1335 C2541 ) C1335_=_C2542( C1335 C2542 ) C1359_=_C1669( C1359 C1669 ) C1359_=_C1890( C1359 C1890 ) C1359_=_C2090( C1359 C2090 ) \nC1359_=_C2316( C1359 C2316 ) C1359_=_C2431( C1359 C2431 ) C1359_=_C2455( C1359 C2455 ) C1359_=_C2481( C1359 C2481 ) C1359_=_C2710( C1359 C2710 ) C1359_=_C2894( C1359 C2894 ) \nC1359_=_C3320( C1359 C3320 ) C1359_=_C3322( C1359 C3322 ) C1359_=_C3323( C1359 C3323 ) C1359_=_C3324( C1359 C3324 ) C1359_=_C3326( C1359 C3326 ) C1359_=_C3327( C1359 C3327 ) \nC1359_=_C3329( C1359 C3329 ) C1359_=_C3330( C1359 C3330 ) C1359_=_C3331( C1359 C3331 ) C1359_=_C3332( C1359 C3332 ) C1381_=_C1383( C1381 C1383 ) C1381_=_C1801( C1381 C1801 ) \nC1381_=_C1866( C1381 C1866 ) C1381_=_C1885( C1381 C1885 ) C1381_=_C2015( C1381 C2015 ) C1381_=_C2262( C1381 C2262 ) C1381_=_C2280( C1381 C2280 ) C1381_=_C2297( C1381 C2297 ) \nC1381_=_C2558( C1381 C2558 ) C1381_=_C2575( C1381 C2575 ) C1381_=_C2675( C1381 C2675 ) C1381_=_C2676( C1381 C2676 ) C1381_=_C2677( C1381 C2677 ) C1381_=_C2678( C1381 C2678 ) \nC1381_=_C2679( C1381 C2679 ) C1381_=_C2680( C1381 C2680 ) C1381_=_C2681( C1381 C2681 ) C1381_=_C2684( C1381 C2684 ) C1381_=_C2685( C1381 C2685 ) C1381_=_C2687( C1381 C2687 ) \nC1381_=_C2688( C1381 C2688 ) C1381_=_C2689( C1381 C2689 ) C1383_=_C1558( C1383 C1558 ) C1383_=_C1867( C1383 C1867 ) C1383_=_C1887( C1383 C1887 ) C1383_=_C2476( C1383 C2476 ) \nC1383_=_C2676( C1383 C2676 ) C1383_=_C2976( C1383 C2976 ) C1383_=_C3005( C1383 C3005 ) C1383_=_C3006( C1383 C3006 ) C1383_=_C3008( C1383 C3008 ) C1383_=_C3009( C1383 C3009 ) \nC1383_=_C3010( C1383 C3010 ) C1383_=_C3011( C1383 C3011 ) C1383_=_C3012( C1383 C3012 ) C1383_=_C3014( C1383 C3014 ) C1383_=_C3015( C1383 C3015 ) C1383_=_C3016( C1383 C3016 ) \nC1383_=_C3017( C1383 C3017 ) C1383_=_C3018( C1383 C3018 ) C1401_=_C1504( C1401 C1504 ) C1401_=_C1662( C1401 C1662 ) C1401_=_C1929( C1401 C1929 ) C1401_=_C2163( C1401 C2163 ) \nC1401_=_C2260( C1401 C2260 ) C1401_=_C2529( C1401 C2529 ) C1401_=_C2530( C1401 C2530 ) C1401_=_C2532( C1401 C2532 ) C1401_=_C2533( C1401 C2533 ) C1401_=_C2535(</w:t>
      </w:r>
    </w:p>
    <w:p>
      <w:pPr>
        <w:pStyle w:val="PreformattedText"/>
        <w:bidi w:val="0"/>
        <w:spacing w:before="0" w:after="0"/>
        <w:jc w:val="left"/>
        <w:rPr/>
      </w:pPr>
      <w:r>
        <w:rPr/>
        <w:t xml:space="preserve"> </w:t>
      </w:r>
      <w:r>
        <w:rPr/>
        <w:t>C1401 C2535 ) \nC1401_=_C2537( C1401 C2537 ) C1401_=_C2538( C1401 C2538 ) C1401_=_C2539( C1401 C2539 ) C1401_=_C2541( C1401 C2541 ) C1401_=_C2542( C1401 C2542 ) C1425_=_C1430( C1425 C1430 ) \nC1425_=_C1559( C1425 C1559 ) C1425_=_C2314( C1425 C2314 ) C1425_=_C2409( C1425 C2409 ) C1425_=_C2478( C1425 C2478 ) C1425_=_C2977( C1425 C2977 ) C1425_=_C3202( C1425 C3202 ) \nC1425_=_C3203( C1425 C3203 ) C1425_=_C3204( C1425 C3204 ) C1425_=_C3205( C1425 C3205 ) C1425_=_C3206( C1425 C3206 ) C1425_=_C3209( C1425 C3209 ) C1425_=_C3210( C1425 C3210 ) \nC1425_=_C3211( C1425 C3211 ) C1425_=_C3212( C1425 C3212 ) C1430_=_C1515( C1430 C1515 ) C1430_=_C1646( C1430 C1646 ) C1430_=_C2005( C1430 C2005 ) C1430_=_C2138( C1430 C2138 ) \nC1430_=_C2172( C1430 C2172 ) C1430_=_C2644( C1430 C2644 ) C1430_=_C2661( C1430 C2661 ) C1430_=_C2819( C1430 C2819 ) C1430_=_C3059( C1430 C3059 ) C1430_=_C3284( C1430 C3284 ) \nC1430_=_C3355( C1430 C3355 ) C1430_=_C3482( C1430 C3482 ) C1430_=_C3581( C1430 C3581 ) C1430_=_C3676( C1430 C3676 ) C1430_=_C3718( C1430 C3718 ) C1430_=_C3719( C1430 C3719 ) \nC1430_=_C3720( C1430 C3720 ) C1430_=_C3721( C1430 C3721 ) C1430_=_C3722( C1430 C3722 ) C1430_=_C3723( C1430 C3723 ) C1430_=_C3724( C1430 C3724 ) C1443_=_C1524( C1443 C1524 ) \nC1443_=_C1597( C1443 C1597 ) C1443_=_C1659( C1443 C1659 ) C1443_=_C1754( C1443 C1754 ) C1443_=_C1820( C1443 C1820 ) C1443_=_C1949( C1443 C1949 ) C1443_=_C2032( C1443 C2032 ) \nC1443_=_C2033( C1443 C2033 ) C1443_=_C2036( C1443 C2036 ) C1443_=_C2037( C1443 C2037 ) C1443_=_C2039( C1443 C2039 ) C1443_=_C2041( C1443 C2041 ) C1443_=_C2042( C1443 C2042 ) \nC1443_=_C2044( C1443 C2044 ) C1443_=_C2045( C1443 C2045 ) C1443_=_C2047( C1443 C2047 ) C1443_=_C2048( C1443 C2048 ) C1443_=_C2049( C1443 C2049 ) C1443_=_C2050( C1443 C2050 ) \nC1473_=_C1672( C1473 C1672 ) C1473_=_C1960( C1473 C1960 ) C1473_=_C2248( C1473 C2248 ) C1473_=_C2458( C1473 C2458 ) C1473_=_C2897( C1473 C2897 ) C1473_=_C2927( C1473 C2927 ) \nC1473_=_C2993( C1473 C2993 ) C1473_=_C3044( C1473 C3044 ) C1473_=_C3381( C1473 C3381 ) C1473_=_C3403( C1473 C3403 ) C1473_=_C3543( C1473 C3543 ) C1473_=_C3589( C1473 C3589 ) \nC1473_=_C3591( C1473 C3591 ) C1473_=_C3592( C1473 C3592 ) C1473_=_C3593( C1473 C3593 ) C1473_=_C3594( C1473 C3594 ) C1473_=_C3595( C1473 C3595 ) C1473_=_C3596( C1473 C3596 ) \nC1504_=_C1512( C1504 C1512 ) C1504_=_C1515( C1504 C1515 ) C1504_=_C1662( C1504 C1662 ) C1504_=_C1929( C1504 C1929 ) C1504_=_C2163( C1504 C2163 ) C1504_=_C2260( C1504 C2260 ) \nC1504_=_C2529( C1504 C2529 ) C1504_=_C2530( C1504 C2530 ) C1504_=_C2532( C1504 C2532 ) C1504_=_C2533( C1504 C2533 ) C1504_=_C2535( C1504 C2535 ) C1504_=_C2537( C1504 C2537 ) \nC1504_=_C2538( C1504 C2538 ) C1504_=_C2539( C1504 C2539 ) C1504_=_C2541( C1504 C2541 ) C1504_=_C2542( C1504 C2542 ) C1512_=_C1515( C1512 C1515 ) C1512_=_C1629( C1512 C1629 ) \nC1512_=_C1937( C1512 C1937 ) C1512_=_C2270( C1512 C2270 ) C1512_=_C2288( C1512 C2288 ) C1512_=_C2484( C1512 C2484 ) C1512_=_C2583( C1512 C2583 ) C1512_=_C2745( C1512 C2745 ) \nC1512_=_C2775( C1512 C2775 ) C1512_=_C2898( C1512 C2898 ) C1512_=_C2981( C1512 C2981 ) C1512_=_C3012( C1512 C3012 ) C1512_=_C3206( C1512 C3206 ) C1512_=_C3218( C1512 C3218 ) \nC1512_=_C3229( C1512 C3229 ) C1512_=_C3429( C1512 C3429 ) C1512_=_C3568( C1512 C3568 ) C1512_=_C3604( C1512 C3604 ) C1512_=_C3605( C1512 C3605 ) C1512_=_C3606( C1512 C3606 ) \nC1512_=_C3608( C1512 C3608 ) C1512_=_C3609( C1512 C3609 ) C1515_=_C1646( C1515 C1646 ) C1515_=_C2005( C1515 C2005 ) C1515_=_C2138( C1515 C2138 ) C1515_=_C2172( C1515 C2172 ) \nC1515_=_C2644( C1515 C2644 ) C1515_=_C2661( C1515 C2661 ) C1515_=_C2819( C1515 C2819 ) C1515_=_C3059( C1515 C3059 ) C1515_=_C3284( C1515 C3284 ) C1515_=_C3355( C1515 C3355 ) \nC1515_=_C3482( C1515 C3482 ) C1515_=_C3581( C1515 C3581 ) C1515_=_C3676( C1515 C3676 ) C1515_=_C3718( C1515 C3718 ) C1515_=_C3719( C1515 C3719 ) C1515_=_C3720( C1515 C3720 ) \nC1515_=_C3721( C1515 C3721 ) C1515_=_C3722( C1515 C3722 ) C1515_=_C3723( C1515 C3723 ) C1515_=_C3724( C1515 C3724 ) C1524_=_C1597( C1524 C1597 ) C1524_=_C1659( C1524 C1659 ) \nC1524_=_C1754( C1524 C1754 ) C1524_=_C1820( C1524 C1820 ) C1524_=_C1949( C1524 C1949 ) C1524_=_C2032( C1524 C2032 ) C1524_=_C2033( C1524 C2033 ) C1524_=_C2036( C1524 C2036 ) \nC1524_=_C2037( C1524 C2037 ) C1524_=_C2039( C1524 C2039 ) C1524_=_C2041( C1524 C2041 ) C1524_=_C2042( C1524 C2042 ) C1524_=_C2044( C1524 C2044 ) C1524_=_C2045( C1524 C2045 ) \nC1524_=_C2047( C1524 C2047 ) C1524_=_C2048( C1524 C2048 ) C1524_=_C2049( C1524 C2049 ) C1524_=_C2050( C1524 C2050 ) C1546_=_C1547( C1546 C1547 ) C1546_=_C1548( C1546 C1548 ) \nC1546_=_C1549( C1546 C1549 ) C1546_=_C1551( C1546 C1551 ) C1546_=_C1552( C1546 C1552 ) C1546_=_C1555( C1546 C1555 ) C1546_=_C1556( C1546 C1556 ) C1546_=_C1557( C1546 C1557 ) \nC1546_=_C1558( C1546 C1558 ) C1546_=_C1559( C1546 C1559 ) C1546_=_C1560( C1546 C1560 ) C1546_=_C1561( C1546 C1561 ) C1546_=_C1565( C1546 C1565 ) C1546_=_C1567( C1546 C1567 ) \nC1546_=_C1569( C1546 C1569 ) C1546_=_C1597( C1546 C1597 ) C1547_=_C1548( C1547 C1548 ) C1547_=_C1549( C1547 C1549 ) C1547_=_C1551( C1547 C1551 ) C1547_=_C1552( C1547 C1552 ) \nC1547_=_C1555( C1547 C1555 ) C1547_=_C1556( C1547 C1556 ) C1547_=_C1557( C1547 C1557 ) C1547_=_C1558( C1547 C1558 ) C1547_=_C1559( C1547 C1559 ) C1547_=_C1560( C1547 C1560 ) \nC1547_=_C1561( C1547 C1561 ) C1547_=_C1565( C1547 C1565 ) C1547_=_C1567( C1547 C1567 ) C1547_=_C1569( C1547 C1569 ) C1547_=_C1616( C1547 C1616 ) C1547_=_C1617( C1547 C1617 ) \nC1547_=_C1618( C1547 C1618 ) C1547_=_C1620( C1547 C1620 ) C1547_=_C1622( C1547 C1622 ) C1547_=_C1624( C1547 C1624 ) C1547_=_C1625( C1547 C1625 ) C1547_=_C1626( C1547 C1626 ) \nC1547_=_C1627( C1547 C1627 ) C1547_=_C1628( C1547 C1628 ) C1547_=_C1629( C1547 C1629 ) C1547_=_C1631( C1547 C1631 ) C1547_=_C1632( C1547 C1632 ) C1547_=_C1633( C1547 C1633 ) \nC1547_=_C1634( C1547 C1634 ) C1547_=_C1635( C1547 C1635 ) C1548_=_C1549( C1548 C1549 ) C1548_=_C1551( C1548 C1551 ) C1548_=_C1552( C1548 C1552 ) C1548_=_C1555( C1548 C1555 ) \nC1548_=_C1556( C1548 C1556 ) C1548_=_C1557( C1548 C1557 ) C1548_=_C1558( C1548 C1558 ) C1548_=_C1559( C1548 C1559 ) C1548_=_C1560( C1548 C1560 ) C1548_=_C1561( C1548 C1561 ) \nC1548_=_C1565( C1548 C1565 ) C1548_=_C1567( C1548 C1567 ) C1548_=_C1569( C1548 C1569 ) C1548_=_C1658( C1548 C1658 ) C1548_=_C1659( C1548 C1659 ) C1548_=_C1660( C1548 C1660 ) \nC1548_=_C1661( C1548 C1661 ) C1548_=_C1662( C1548 C1662 ) C1548_=_C1664( C1548 C1664 ) C1548_=_C1669( C1548 C1669 ) C1548_=_C1670( C1548 C1670 ) C1548_=_C1671( C1548 C1671 ) \nC1548_=_C1672( C1548 C1672 ) C1548_=_C1675( C1548 C1675 ) C1548_=_C1678( C1548 C1678 ) C1548_=_C1679( C1548 C1679 ) C1548_=_C1680( C1548 C1680 ) C1549_=_C1551( C1549 C1551 ) \nC1549_=_C1552( C1549 C1552 ) C1549_=_C1555( C1549 C1555 ) C1549_=_C1556( C1549 C1556 ) C1549_=_C1557( C1549 C1557 ) C1549_=_C1558( C1549 C1558 ) C1549_=_C1559( C1549 C1559 ) \nC1549_=_C1560( C1549 C1560 ) C1549_=_C1561( C1549 C1561 ) C1549_=_C1565( C1549 C1565 ) C1549_=_C1567( C1549 C1567 ) C1549_=_C1569( C1549 C1569 ) C1551_=_C1552( C1551 C1552 ) \nC1551_=_C1555( C1551 C1555 ) C1551_=_C1556( C1551 C1556 ) C1551_=_C1557( C1551 C1557 ) C1551_=_C1558( C1551 C1558 ) C1551_=_C1559( C1551 C1559 ) C1551_=_C1560( C1551 C1560 ) \nC1551_=_C1561( C1551 C1561 ) C1551_=_C1565( C1551 C1565 ) C1551_=_C1567( C1551 C1567 ) C1551_=_C1569( C1551 C1569 ) C1551_=_C2033( C1551 C2033 ) C1552_=_C1555( C1552 C1555 ) \nC1552_=_C1556( C1552 C1556 ) C1552_=_C1557( C1552 C1557 ) C1552_=_C1558( C1552 C1558 ) C1552_=_C1559( C1552 C1559 ) C1552_=_C1560( C1552 C1560 ) C1552_=_C1561( C1552 C1561 ) \nC1552_=_C1565( C1552 C1565 ) C1552_=_C1567( C1552 C1567 ) C1552_=_C1569( C1552 C1569 ) C1552_=_C1618( C1552 C1618 ) C1552_=_C2473( C1552 C2473 ) C1552_=_C2476( C1552 C2476 ) \nC1552_=_C2478( C1552 C2478 ) C1552_=_C2481( C1552 C2481 ) C1552_=_C2484( C1552 C2484 ) C1552_=_C2487( C1552 C2487 ) C1552_=_C2493( C1552 C2493 ) C1555_=_C1556( C1555 C1556 ) \nC1555_=_C1557( C1555 C1557 ) C1555_=_C1558( C1555 C1558 ) C1555_=_C1559( C1555 C1559 ) C1555_=_C1560( C1555 C1560 ) C1555_=_C1561( C1555 C1561 ) C1555_=_C1565( C1555 C1565 ) \nC1555_=_C1567( C1555 C1567 ) C1555_=_C1569( C1555 C1569 ) C1555_=_C2056( C1555 C2056 ) C1555_=_C2149( C1555 C2149 ) C1555_=_C2392( C1555 C2392 ) C1555_=_C2405( C1555 C2405 ) \nC1555_=_C2473( C1555 C2473 ) C1555_=_C2706( C1555 C2706 ) C1555_=_C2740( C1555 C2740 ) C1555_=_C2742( C1555 C2742 ) C1555_=_C2744( C1555 C2744 ) C1555_=_C2745( C1555 C2745 ) \nC1555_=_C2748( C1555 C2748 ) C1555_=_C2749( C1555 C2749 ) C1556_=_C1557( C1556 C1557 ) C1556_=_C1558( C1556 C1558 ) C1556_=_C1559( C1556 C1559 ) C1556_=_C1560( C1556 C1560 ) \nC1556_=_C1561( C1556 C1561 ) C1556_=_C1565( C1556 C1565 ) C1556_=_C1567( C1556 C1567 ) C1556_=_C1569( C1556 C1569 ) C1556_=_C2830( C1556 C2830 ) C1556_=_C2912( C1556 C2912 ) \nC1556_=_C2914( C1556 C2914 ) C1556_=_C2918( C1556 C2918 ) C1557_=_C1558( C1557 C1558 ) C1557_=_C1559( C1557 C1559 ) C1557_=_C1560( C1557 C1560 ) C1557_=_C1561( C1557 C1561 ) \nC1557_=_C1565( C1557 C1565 ) C1557_=_C1567( C1557 C1567 ) C1557_=_C1569( C1557 C1569 ) C1557_=_C1620( C1557 C1620 ) C1557_=_C2740( C1557 C2740 ) C1557_=_C2976( C1557 C2976 ) \nC1557_=_C2977( C1557 C2977 ) C1557_=_C2981( C1557 C2981 ) C1557_=_C2983( C1557 C2983 ) C1558_=_C1559( C1558 C1559 ) C1558_=_C1560( C1558 C1560 ) C1558_=_C1561( C1558 C1561 ) \nC1558_=_C1565( C1558 C1565 ) C1558_=_C1567( C1558 C1567 ) C1558_=_C1569( C1558 C1569 ) C1558_=_C1867( C1558 C1867 ) C1558_=_C1887( C1558 C1887 ) C1558_=_C2476( C1558 C2476 ) \nC1558_=_C2676( C1558 C2676 ) C1558_=_C2976( C1558 C2976 ) C1558_=_C3005( C1558 C3005 ) C1558_=_C3006( C1558 C3006 ) C1558_=_C3008( C1558 C3008 ) C1558_=_C3009( C1558 C3009 ) \nC1558_=_C3010( C1558 C3010 ) C1558_=_C3011( C1558 C3011 ) C1558_=_C3012( C1558 C3012 ) C1558_=_C3014( C1558 C3014 ) C1558_=_C3015( C1558 C3015 ) C1558_=_C3016( C1558 C3016 ) \nC1558_=_C3017( C1558 C3017 )</w:t>
      </w:r>
    </w:p>
    <w:p>
      <w:pPr>
        <w:pStyle w:val="PreformattedText"/>
        <w:bidi w:val="0"/>
        <w:spacing w:before="0" w:after="0"/>
        <w:jc w:val="left"/>
        <w:rPr/>
      </w:pPr>
      <w:r>
        <w:rPr/>
        <w:t xml:space="preserve"> </w:t>
      </w:r>
      <w:r>
        <w:rPr/>
        <w:t>C1558_=_C3018( C1558 C3018 ) C1559_=_C1560( C1559 C1560 ) C1559_=_C1561( C1559 C1561 ) C1559_=_C1565( C1559 C1565 ) C1559_=_C1567( C1559 C1567 ) \nC1559_=_C1569( C1559 C1569 ) C1559_=_C2314( C1559 C2314 ) C1559_=_C2409( C1559 C2409 ) C1559_=_C2478( C1559 C2478 ) C1559_=_C2977( C1559 C2977 ) C1559_=_C3202( C1559 C3202 ) \nC1559_=_C3203( C1559 C3203 ) C1559_=_C3204( C1559 C3204 ) C1559_=_C3205( C1559 C3205 ) C1559_=_C3206( C1559 C3206 ) C1559_=_C3209( C1559 C3209 ) C1559_=_C3210( C1559 C3210 ) \nC1559_=_C3211( C1559 C3211 ) C1559_=_C3212( C1559 C3212 ) C1560_=_C1561( C1560 C1561 ) C1560_=_C1565( C1560 C1565 ) C1560_=_C1567( C1560 C1567 ) C1560_=_C1569( C1560 C1569 ) \nC1560_=_C1624( C1560 C1624 ) C1560_=_C2744( C1560 C2744 ) C1560_=_C3008( C1560 C3008 ) C1560_=_C3202( C1560 C3202 ) C1560_=_C3229( C1560 C3229 ) C1560_=_C3231( C1560 C3231 ) \nC1561_=_C1565( C1561 C1565 ) C1561_=_C1567( C1561 C1567 ) C1561_=_C1569( C1561 C1569 ) C1561_=_C2372( C1561 C2372 ) C1565_=_C1567( C1565 C1567 ) C1565_=_C1569( C1565 C1569 ) \nC1565_=_C2730( C1565 C2730 ) C1567_=_C1569( C1567 C1569 ) C1567_=_C2412( C1567 C2412 ) C1567_=_C2487( C1567 C2487 ) C1567_=_C2983( C1567 C2983 ) C1567_=_C3231( C1567 C3231 ) \nC1567_=_C3372( C1567 C3372 ) C1567_=_C3382( C1567 C3382 ) C1567_=_C3533( C1567 C3533 ) C1567_=_C3604( C1567 C3604 ) C1567_=_C3780( C1567 C3780 ) C1567_=_C3781( C1567 C3781 ) \nC1567_=_C3782( C1567 C3782 ) C1569_=_C2542( C1569 C2542 ) C1569_=_C2687( C1569 C2687 ) C1569_=_C3016( C1569 C3016 ) C1572_=_C1573( C1572 C1573 ) C1572_=_C1574( C1572 C1574 ) \nC1572_=_C1579( C1572 C1579 ) C1572_=_C1581( C1572 C1581 ) C1572_=_C1582( C1572 C1582 ) C1572_=_C1583( C1572 C1583 ) C1572_=_C1584( C1572 C1584 ) C1572_=_C1585( C1572 C1585 ) \nC1572_=_C1586( C1572 C1586 ) C1572_=_C1589( C1572 C1589 ) C1572_=_C1590( C1572 C1590 ) C1572_=_C1591( C1572 C1591 ) C1572_=_C1592( C1572 C1592 ) C1572_=_C2248( C1572 C2248 ) \nC1573_=_C1574( C1573 C1574 ) C1573_=_C1579( C1573 C1579 ) C1573_=_C1581( C1573 C1581 ) C1573_=_C1582( C1573 C1582 ) C1573_=_C1583( C1573 C1583 ) C1573_=_C1584( C1573 C1584 ) \nC1573_=_C1585( C1573 C1585 ) C1573_=_C1586( C1573 C1586 ) C1573_=_C1589( C1573 C1589 ) C1573_=_C1590( C1573 C1590 ) C1573_=_C1591( C1573 C1591 ) C1573_=_C1592( C1573 C1592 ) \nC1573_=_C1661( C1573 C1661 ) C1573_=_C2405( C1573 C2405 ) C1573_=_C2406( C1573 C2406 ) C1573_=_C2407( C1573 C2407 ) C1573_=_C2409( C1573 C2409 ) C1573_=_C2412( C1573 C2412 ) \nC1573_=_C2413( C1573 C2413 ) C1573_=_C2417( C1573 C2417 ) C1573_=_C2425( C1573 C2425 ) C1574_=_C1579( C1574 C1579 ) C1574_=_C1581( C1574 C1581 ) C1574_=_C1582( C1574 C1582 ) \nC1574_=_C1583( C1574 C1583 ) C1574_=_C1584( C1574 C1584 ) C1574_=_C1585( C1574 C1585 ) C1574_=_C1586( C1574 C1586 ) C1574_=_C1589( C1574 C1589 ) C1574_=_C1590( C1574 C1590 ) \nC1574_=_C1591( C1574 C1591 ) C1574_=_C1592( C1574 C1592 ) C1574_=_C2368( C1574 C2368 ) C1579_=_C1581( C1579 C1581 ) C1579_=_C1582( C1579 C1582 ) C1579_=_C1583( C1579 C1583 ) \nC1579_=_C1584( C1579 C1584 ) C1579_=_C1585( C1579 C1585 ) C1579_=_C1586( C1579 C1586 ) C1579_=_C1589( C1579 C1589 ) C1579_=_C1590( C1579 C1590 ) C1579_=_C1591( C1579 C1591 ) \nC1579_=_C1592( C1579 C1592 ) C1581_=_C1582( C1581 C1582 ) C1581_=_C1583( C1581 C1583 ) C1581_=_C1584( C1581 C1584 ) C1581_=_C1585( C1581 C1585 ) C1581_=_C1586( C1581 C1586 ) \nC1581_=_C1589( C1581 C1589 ) C1581_=_C1590( C1581 C1590 ) C1581_=_C1591( C1581 C1591 ) C1581_=_C1592( C1581 C1592 ) C1581_=_C2037( C1581 C2037 ) C1581_=_C2723( C1581 C2723 ) \nC1582_=_C1583( C1582 C1583 ) C1582_=_C1584( C1582 C1584 ) C1582_=_C1585( C1582 C1585 ) C1582_=_C1586( C1582 C1586 ) C1582_=_C1589( C1582 C1589 ) C1582_=_C1590( C1582 C1590 ) \nC1582_=_C1591( C1582 C1591 ) C1582_=_C1592( C1582 C1592 ) C1582_=_C1626( C1582 C1626 ) C1582_=_C3009( C1582 C3009 ) C1582_=_C3372( C1582 C3372 ) C1583_=_C1584( C1583 C1584 ) \nC1583_=_C1585( C1583 C1585 ) C1583_=_C1586( C1583 C1586 ) C1583_=_C1589( C1583 C1589 ) C1583_=_C1590( C1583 C1590 ) C1583_=_C1591( C1583 C1591 ) C1583_=_C1592( C1583 C1592 ) \nC1583_=_C1627( C1583 C1627 ) C1583_=_C3010( C1583 C3010 ) C1583_=_C3381( C1583 C3381 ) C1583_=_C3382( C1583 C3382 ) C1584_=_C1585( C1584 C1585 ) C1584_=_C1586( C1584 C1586 ) \nC1584_=_C1589( C1584 C1589 ) C1584_=_C1590( C1584 C1590 ) C1584_=_C1591( C1584 C1591 ) C1584_=_C1592( C1584 C1592 ) C1584_=_C1628( C1584 C1628 ) C1584_=_C3011( C1584 C3011 ) \nC1584_=_C3532( C1584 C3532 ) C1584_=_C3533( C1584 C3533 ) C1585_=_C1586( C1585 C1586 ) C1585_=_C1589( C1585 C1589 ) C1585_=_C1590( C1585 C1590 ) C1585_=_C1591( C1585 C1591 ) \nC1585_=_C1592( C1585 C1592 ) C1585_=_C2041( C1585 C2041 ) C1586_=_C1589( C1586 C1589 ) C1586_=_C1590( C1586 C1590 ) C1586_=_C1591( C1586 C1591 ) C1586_=_C1592( C1586 C1592 ) \nC1586_=_C3710( C1586 C3710 ) C1589_=_C1590( C1589 C1590 ) C1589_=_C1591( C1589 C1591 ) C1589_=_C1592( C1589 C1592 ) C1589_=_C1632( C1589 C1632 ) C1589_=_C3015( C1589 C3015 ) \nC1589_=_C3780( C1589 C3780 ) C1589_=_C3884( C1589 C3884 ) C1590_=_C1591( C1590 C1591 ) C1590_=_C1592( C1590 C1592 ) C1590_=_C2378( C1590 C2378 ) C1591_=_C1592( C1591 C1592 ) \nC1591_=_C1680( C1591 C1680 ) C1591_=_C2048( C1591 C2048 ) C1591_=_C2749( C1591 C2749 ) C1591_=_C2783( C1591 C2783 ) C1591_=_C2844( C1591 C2844 ) C1591_=_C3211( C1591 C3211 ) \nC1591_=_C3716( C1591 C3716 ) C1591_=_C3781( C1591 C3781 ) C1591_=_C3794( C1591 C3794 ) C1591_=_C4093( C1591 C4093 ) C1592_=_C1635( C1592 C1635 ) C1592_=_C3017( C1592 C3017 ) \nC1592_=_C3782( C1592 C3782 ) C1597_=_C1659( C1597 C1659 ) C1597_=_C1754( C1597 C1754 ) C1597_=_C1820( C1597 C1820 ) C1597_=_C1949( C1597 C1949 ) C1597_=_C2032( C1597 C2032 ) \nC1597_=_C2033( C1597 C2033 ) C1597_=_C2036( C1597 C2036 ) C1597_=_C2037( C1597 C2037 ) C1597_=_C2039( C1597 C2039 ) C1597_=_C2041( C1597 C2041 ) C1597_=_C2042( C1597 C2042 ) \nC1597_=_C2044( C1597 C2044 ) C1597_=_C2045( C1597 C2045 ) C1597_=_C2047( C1597 C2047 ) C1597_=_C2048( C1597 C2048 ) C1597_=_C2049( C1597 C2049 ) C1597_=_C2050( C1597 C2050 ) \nC1616_=_C1617( C1616 C1617 ) C1616_=_C1618( C1616 C1618 ) C1616_=_C1620( C1616 C1620 ) C1616_=_C1622( C1616 C1622 ) C1616_=_C1624( C1616 C1624 ) C1616_=_C1625( C1616 C1625 ) \nC1616_=_C1626( C1616 C1626 ) C1616_=_C1627( C1616 C1627 ) C1616_=_C1628( C1616 C1628 ) C1616_=_C1629( C1616 C1629 ) C1616_=_C1631( C1616 C1631 ) C1616_=_C1632( C1616 C1632 ) \nC1616_=_C1633( C1616 C1633 ) C1616_=_C1634( C1616 C1634 ) C1616_=_C1635( C1616 C1635 ) C1616_=_C1646( C1616 C1646 ) C1617_=_C1618( C1617 C1618 ) C1617_=_C1620( C1617 C1620 ) \nC1617_=_C1622( C1617 C1622 ) C1617_=_C1624( C1617 C1624 ) C1617_=_C1625( C1617 C1625 ) C1617_=_C1626( C1617 C1626 ) C1617_=_C1627( C1617 C1627 ) C1617_=_C1628( C1617 C1628 ) \nC1617_=_C1629( C1617 C1629 ) C1617_=_C1631( C1617 C1631 ) C1617_=_C1632( C1617 C1632 ) C1617_=_C1633( C1617 C1633 ) C1617_=_C1634( C1617 C1634 ) C1617_=_C1635( C1617 C1635 ) \nC1617_=_C2204( C1617 C2204 ) C1618_=_C1620( C1618 C1620 ) C1618_=_C1622( C1618 C1622 ) C1618_=_C1624( C1618 C1624 ) C1618_=_C1625( C1618 C1625 ) C1618_=_C1626( C1618 C1626 ) \nC1618_=_C1627( C1618 C1627 ) C1618_=_C1628( C1618 C1628 ) C1618_=_C1629( C1618 C1629 ) C1618_=_C1631( C1618 C1631 ) C1618_=_C1632( C1618 C1632 ) C1618_=_C1633( C1618 C1633 ) \nC1618_=_C1634( C1618 C1634 ) C1618_=_C1635( C1618 C1635 ) C1618_=_C2473( C1618 C2473 ) C1618_=_C2476( C1618 C2476 ) C1618_=_C2478( C1618 C2478 ) C1618_=_C2481( C1618 C2481 ) \nC1618_=_C2484( C1618 C2484 ) C1618_=_C2487( C1618 C2487 ) C1618_=_C2493( C1618 C2493 ) C1620_=_C1622( C1620 C1622 ) C1620_=_C1624( C1620 C1624 ) C1620_=_C1625( C1620 C1625 ) \nC1620_=_C1626( C1620 C1626 ) C1620_=_C1627( C1620 C1627 ) C1620_=_C1628( C1620 C1628 ) C1620_=_C1629( C1620 C1629 ) C1620_=_C1631( C1620 C1631 ) C1620_=_C1632( C1620 C1632 ) \nC1620_=_C1633( C1620 C1633 ) C1620_=_C1634( C1620 C1634 ) C1620_=_C1635( C1620 C1635 ) C1620_=_C2740( C1620 C2740 ) C1620_=_C2976( C1620 C2976 ) C1620_=_C2977( C1620 C2977 ) \nC1620_=_C2981( C1620 C2981 ) C1620_=_C2983( C1620 C2983 ) C1622_=_C1624( C1622 C1624 ) C1622_=_C1625( C1622 C1625 ) C1622_=_C1626( C1622 C1626 ) C1622_=_C1627( C1622 C1627 ) \nC1622_=_C1628( C1622 C1628 ) C1622_=_C1629( C1622 C1629 ) C1622_=_C1631( C1622 C1631 ) C1622_=_C1632( C1622 C1632 ) C1622_=_C1633( C1622 C1633 ) C1622_=_C1634( C1622 C1634 ) \nC1622_=_C1635( C1622 C1635 ) C1622_=_C2370( C1622 C2370 ) C1622_=_C3171( C1622 C3171 ) C1624_=_C1625( C1624 C1625 ) C1624_=_C1626( C1624 C1626 ) C1624_=_C1627( C1624 C1627 ) \nC1624_=_C1628( C1624 C1628 ) C1624_=_C1629( C1624 C1629 ) C1624_=_C1631( C1624 C1631 ) C1624_=_C1632( C1624 C1632 ) C1624_=_C1633( C1624 C1633 ) C1624_=_C1634( C1624 C1634 ) \nC1624_=_C1635( C1624 C1635 ) C1624_=_C2744( C1624 C2744 ) C1624_=_C3008( C1624 C3008 ) C1624_=_C3202( C1624 C3202 ) C1624_=_C3229( C1624 C3229 ) C1624_=_C3231( C1624 C3231 ) \nC1625_=_C1626( C1625 C1626 ) C1625_=_C1627( C1625 C1627 ) C1625_=_C1628( C1625 C1628 ) C1625_=_C1629( C1625 C1629 ) C1625_=_C1631( C1625 C1631 ) C1625_=_C1632( C1625 C1632 ) \nC1625_=_C1633( C1625 C1633 ) C1625_=_C1634( C1625 C1634 ) C1625_=_C1635( C1625 C1635 ) C1625_=_C2563( C1625 C2563 ) C1625_=_C2679( C1625 C2679 ) C1625_=_C3334( C1625 C3334 ) \nC1625_=_C3336( C1625 C3336 ) C1626_=_C1627( C1626 C1627 ) C1626_=_C1628( C1626 C1628 ) C1626_=_C1629( C1626 C1629 ) C1626_=_C1631( C1626 C1631 ) C1626_=_C1632( C1626 C1632 ) \nC1626_=_C1633( C1626 C1633 ) C1626_=_C1634( C1626 C1634 ) C1626_=_C1635( C1626 C1635 ) C1626_=_C3009( C1626 C3009 ) C1626_=_C3372( C1626 C3372 ) C1627_=_C1628( C1627 C1628 ) \nC1627_=_C1629( C1627 C1629 ) C1627_=_C1631( C1627 C1631 ) C1627_=_C1632( C1627 C1632 ) C1627_=_C1633( C1627 C1633 ) C1627_=_C1634( C1627 C1634 ) C1627_=_C1635( C1627 C1635 ) \nC1627_=_C3010( C1627 C3010 ) C1627_=_C3381( C1627 C3381 ) C1627_=_C3382( C1627 C3382 ) C1628_=_C1629( C1628 C1629 ) C1628_=_C1631( C1628 C1631 ) C1628_=_C1632( C1628 C1632 ) \nC1628_=_C1633( C1628 C1633 ) C1628_=_C1634( C1628 C1634 ) C1628_=_C1635(</w:t>
      </w:r>
    </w:p>
    <w:p>
      <w:pPr>
        <w:pStyle w:val="PreformattedText"/>
        <w:bidi w:val="0"/>
        <w:spacing w:before="0" w:after="0"/>
        <w:jc w:val="left"/>
        <w:rPr/>
      </w:pPr>
      <w:r>
        <w:rPr/>
        <w:t xml:space="preserve"> </w:t>
      </w:r>
      <w:r>
        <w:rPr/>
        <w:t>C1628 C1635 ) C1628_=_C3011( C1628 C3011 ) C1628_=_C3532( C1628 C3532 ) C1628_=_C3533( C1628 C3533 ) \nC1629_=_C1631( C1629 C1631 ) C1629_=_C1632( C1629 C1632 ) C1629_=_C1633( C1629 C1633 ) C1629_=_C1634( C1629 C1634 ) C1629_=_C1635( C1629 C1635 ) C1629_=_C1937( C1629 C1937 ) \nC1629_=_C2270( C1629 C2270 ) C1629_=_C2288( C1629 C2288 ) C1629_=_C2484( C1629 C2484 ) C1629_=_C2583( C1629 C2583 ) C1629_=_C2745( C1629 C2745 ) C1629_=_C2775( C1629 C2775 ) \nC1629_=_C2898( C1629 C2898 ) C1629_=_C2981( C1629 C2981 ) C1629_=_C3012( C1629 C3012 ) C1629_=_C3206( C1629 C3206 ) C1629_=_C3218( C1629 C3218 ) C1629_=_C3229( C1629 C3229 ) \nC1629_=_C3429( C1629 C3429 ) C1629_=_C3568( C1629 C3568 ) C1629_=_C3604( C1629 C3604 ) C1629_=_C3605( C1629 C3605 ) C1629_=_C3606( C1629 C3606 ) C1629_=_C3608( C1629 C3608 ) \nC1629_=_C3609( C1629 C3609 ) C1631_=_C1632( C1631 C1632 ) C1631_=_C1633( C1631 C1633 ) C1631_=_C1634( C1631 C1634 ) C1631_=_C1635( C1631 C1635 ) C1632_=_C1633( C1632 C1633 ) \nC1632_=_C1634( C1632 C1634 ) C1632_=_C1635( C1632 C1635 ) C1632_=_C3015( C1632 C3015 ) C1632_=_C3780( C1632 C3780 ) C1632_=_C3884( C1632 C3884 ) C1633_=_C1634( C1633 C1634 ) \nC1633_=_C1635( C1633 C1635 ) C1633_=_C2735( C1633 C2735 ) C1633_=_C3936( C1633 C3936 ) C1634_=_C1635( C1634 C1635 ) C1635_=_C3017( C1635 C3017 ) C1635_=_C3782( C1635 C3782 ) \nC1646_=_C2005( C1646 C2005 ) C1646_=_C2138( C1646 C2138 ) C1646_=_C2172( C1646 C2172 ) C1646_=_C2644( C1646 C2644 ) C1646_=_C2661( C1646 C2661 ) C1646_=_C2819( C1646 C2819 ) \nC1646_=_C3059( C1646 C3059 ) C1646_=_C3284( C1646 C3284 ) C1646_=_C3355( C1646 C3355 ) C1646_=_C3482( C1646 C3482 ) C1646_=_C3581( C1646 C3581 ) C1646_=_C3676( C1646 C3676 ) \nC1646_=_C3718( C1646 C3718 ) C1646_=_C3719( C1646 C3719 ) C1646_=_C3720( C1646 C3720 ) C1646_=_C3721( C1646 C3721 ) C1646_=_C3722( C1646 C3722 ) C1646_=_C3723( C1646 C3723 ) \nC1646_=_C3724( C1646 C3724 ) C1658_=_C1659( C1658 C1659 ) C1658_=_C1660( C1658 C1660 ) C1658_=_C1661( C1658 C1661 ) C1658_=_C1662( C1658 C1662 ) C1658_=_C1664( C1658 C1664 ) \nC1658_=_C1669( C1658 C1669 ) C1658_=_C1670( C1658 C1670 ) C1658_=_C1671( C1658 C1671 ) C1658_=_C1672( C1658 C1672 ) C1658_=_C1675( C1658 C1675 ) C1658_=_C1678( C1658 C1678 ) \nC1658_=_C1679( C1658 C1679 ) C1658_=_C1680( C1658 C1680 ) C1658_=_C1994( C1658 C1994 ) C1658_=_C1997( C1658 C1997 ) C1658_=_C2004( C1658 C2004 ) C1658_=_C2005( C1658 C2005 ) \nC1659_=_C1660( C1659 C1660 ) C1659_=_C1661( C1659 C1661 ) C1659_=_C1662( C1659 C1662 ) C1659_=_C1664( C1659 C1664 ) C1659_=_C1669( C1659 C1669 ) C1659_=_C1670( C1659 C1670 ) \nC1659_=_C1671( C1659 C1671 ) C1659_=_C1672( C1659 C1672 ) C1659_=_C1675( C1659 C1675 ) C1659_=_C1678( C1659 C1678 ) C1659_=_C1679( C1659 C1679 ) C1659_=_C1680( C1659 C1680 ) \nC1659_=_C1754( C1659 C1754 ) C1659_=_C1820( C1659 C1820 ) C1659_=_C1949( C1659 C1949 ) C1659_=_C2032( C1659 C2032 ) C1659_=_C2033( C1659 C2033 ) C1659_=_C2036( C1659 C2036 ) \nC1659_=_C2037( C1659 C2037 ) C1659_=_C2039( C1659 C2039 ) C1659_=_C2041( C1659 C2041 ) C1659_=_C2042( C1659 C2042 ) C1659_=_C2044( C1659 C2044 ) C1659_=_C2045( C1659 C2045 ) \nC1659_=_C2047( C1659 C2047 ) C1659_=_C2048( C1659 C2048 ) C1659_=_C2049( C1659 C2049 ) C1659_=_C2050( C1659 C2050 ) C1660_=_C1661( C1660 C1661 ) C1660_=_C1662( C1660 C1662 ) \nC1660_=_C1664( C1660 C1664 ) C1660_=_C1669( C1660 C1669 ) C1660_=_C1670( C1660 C1670 ) C1660_=_C1671( C1660 C1671 ) C1660_=_C1672( C1660 C1672 ) C1660_=_C1675( C1660 C1675 ) \nC1660_=_C1678( C1660 C1678 ) C1660_=_C1679( C1660 C1679 ) C1660_=_C1680( C1660 C1680 ) C1660_=_C2129( C1660 C2129 ) C1660_=_C2131( C1660 C2131 ) C1660_=_C2136( C1660 C2136 ) \nC1660_=_C2138( C1660 C2138 ) C1661_=_C1662( C1661 C1662 ) C1661_=_C1664( C1661 C1664 ) C1661_=_C1669( C1661 C1669 ) C1661_=_C1670( C1661 C1670 ) C1661_=_C1671( C1661 C1671 ) \nC1661_=_C1672( C1661 C1672 ) C1661_=_C1675( C1661 C1675 ) C1661_=_C1678( C1661 C1678 ) C1661_=_C1679( C1661 C1679 ) C1661_=_C1680( C1661 C1680 ) C1661_=_C2405( C1661 C2405 ) \nC1661_=_C2406( C1661 C2406 ) C1661_=_C2407( C1661 C2407 ) C1661_=_C2409( C1661 C2409 ) C1661_=_C2412( C1661 C2412 ) C1661_=_C2413( C1661 C2413 ) C1661_=_C2417( C1661 C2417 ) \nC1661_=_C2425( C1661 C2425 ) C1662_=_C1664( C1662 C1664 ) C1662_=_C1669( C1662 C1669 ) C1662_=_C1670( C1662 C1670 ) C1662_=_C1671( C1662 C1671 ) C1662_=_C1672( C1662 C1672 ) \nC1662_=_C1675( C1662 C1675 ) C1662_=_C1678( C1662 C1678 ) C1662_=_C1679( C1662 C1679 ) C1662_=_C1680( C1662 C1680 ) C1662_=_C1929( C1662 C1929 ) C1662_=_C2163( C1662 C2163 ) \nC1662_=_C2260( C1662 C2260 ) C1662_=_C2529( C1662 C2529 ) C1662_=_C2530( C1662 C2530 ) C1662_=_C2532( C1662 C2532 ) C1662_=_C2533( C1662 C2533 ) C1662_=_C2535( C1662 C2535 ) \nC1662_=_C2537( C1662 C2537 ) C1662_=_C2538( C1662 C2538 ) C1662_=_C2539( C1662 C2539 ) C1662_=_C2541( C1662 C2541 ) C1662_=_C2542( C1662 C2542 ) C1664_=_C1669( C1664 C1669 ) \nC1664_=_C1670( C1664 C1670 ) C1664_=_C1671( C1664 C1671 ) C1664_=_C1672( C1664 C1672 ) C1664_=_C1675( C1664 C1675 ) C1664_=_C1678( C1664 C1678 ) C1664_=_C1679( C1664 C1679 ) \nC1664_=_C1680( C1664 C1680 ) C1664_=_C1905( C1664 C1905 ) C1664_=_C2183( C1664 C2183 ) C1664_=_C2204( C1664 C2204 ) C1664_=_C2636( C1664 C2636 ) C1664_=_C2723( C1664 C2723 ) \nC1664_=_C2725( C1664 C2725 ) C1664_=_C2727( C1664 C2727 ) C1664_=_C2728( C1664 C2728 ) C1664_=_C2729( C1664 C2729 ) C1664_=_C2730( C1664 C2730 ) C1664_=_C2732( C1664 C2732 ) \nC1664_=_C2733( C1664 C2733 ) C1664_=_C2735( C1664 C2735 ) C1664_=_C2736( C1664 C2736 ) C1664_=_C2737( C1664 C2737 ) C1669_=_C1670( C1669 C1670 ) C1669_=_C1671( C1669 C1671 ) \nC1669_=_C1672( C1669 C1672 ) C1669_=_C1675( C1669 C1675 ) C1669_=_C1678( C1669 C1678 ) C1669_=_C1679( C1669 C1679 ) C1669_=_C1680( C1669 C1680 ) C1669_=_C1890( C1669 C1890 ) \nC1669_=_C2090( C1669 C2090 ) C1669_=_C2316( C1669 C2316 ) C1669_=_C2431( C1669 C2431 ) C1669_=_C2455( C1669 C2455 ) C1669_=_C2481( C1669 C2481 ) C1669_=_C2710( C1669 C2710 ) \nC1669_=_C2894( C1669 C2894 ) C1669_=_C3320( C1669 C3320 ) C1669_=_C3322( C1669 C3322 ) C1669_=_C3323( C1669 C3323 ) C1669_=_C3324( C1669 C3324 ) C1669_=_C3326( C1669 C3326 ) \nC1669_=_C3327( C1669 C3327 ) C1669_=_C3329( C1669 C3329 ) C1669_=_C3330( C1669 C3330 ) C1669_=_C3331( C1669 C3331 ) C1669_=_C3332( C1669 C3332 ) C1670_=_C1671( C1670 C1671 ) \nC1670_=_C1672( C1670 C1672 ) C1670_=_C1675( C1670 C1675 ) C1670_=_C1678( C1670 C1678 ) C1670_=_C1679( C1670 C1679 ) C1670_=_C1680( C1670 C1680 ) C1670_=_C2565( C1670 C2565 ) \nC1670_=_C2832( C1670 C2832 ) C1670_=_C3479( C1670 C3479 ) C1670_=_C3482( C1670 C3482 ) C1671_=_C1672( C1671 C1672 ) C1671_=_C1675( C1671 C1675 ) C1671_=_C1678( C1671 C1678 ) \nC1671_=_C1679( C1671 C1679 ) C1671_=_C1680( C1671 C1680 ) C1671_=_C2566( C1671 C2566 ) C1671_=_C2833( C1671 C2833 ) C1671_=_C3205( C1671 C3205 ) C1671_=_C3579( C1671 C3579 ) \nC1671_=_C3581( C1671 C3581 ) C1672_=_C1675( C1672 C1675 ) C1672_=_C1678( C1672 C1678 ) C1672_=_C1679( C1672 C1679 ) C1672_=_C1680( C1672 C1680 ) C1672_=_C1960( C1672 C1960 ) \nC1672_=_C2248( C1672 C2248 ) C1672_=_C2458( C1672 C2458 ) C1672_=_C2897( C1672 C2897 ) C1672_=_C2927( C1672 C2927 ) C1672_=_C2993( C1672 C2993 ) C1672_=_C3044( C1672 C3044 ) \nC1672_=_C3381( C1672 C3381 ) C1672_=_C3403( C1672 C3403 ) C1672_=_C3543( C1672 C3543 ) C1672_=_C3589( C1672 C3589 ) C1672_=_C3591( C1672 C3591 ) C1672_=_C3592( C1672 C3592 ) \nC1672_=_C3593( C1672 C3593 ) C1672_=_C3594( C1672 C3594 ) C1672_=_C3595( C1672 C3595 ) C1672_=_C3596( C1672 C3596 ) C1675_=_C1678( C1675 C1678 ) C1675_=_C1679( C1675 C1679 ) \nC1675_=_C1680( C1675 C1680 ) C1675_=_C2360( C1675 C2360 ) C1675_=_C2462( C1675 C2462 ) C1675_=_C2662( C1675 C2662 ) C1675_=_C2838( C1675 C2838 ) C1675_=_C2914( C1675 C2914 ) \nC1675_=_C3532( C1675 C3532 ) C1675_=_C3657( C1675 C3657 ) C1675_=_C3775( C1675 C3775 ) C1675_=_C3776( C1675 C3776 ) C1675_=_C3777( C1675 C3777 ) C1675_=_C3778( C1675 C3778 ) \nC1678_=_C1679( C1678 C1679 ) C1678_=_C1680( C1678 C1680 ) C1678_=_C2275( C1678 C2275 ) C1678_=_C2291( C1678 C2291 ) C1678_=_C2587( C1678 C2587 ) C1678_=_C2779( C1678 C2779 ) \nC1678_=_C3026( C1678 C3026 ) C1678_=_C3221( C1678 C3221 ) C1678_=_C3304( C1678 C3304 ) C1678_=_C3433( C1678 C3433 ) C1678_=_C3454( C1678 C3454 ) C1678_=_C3809( C1678 C3809 ) \nC1678_=_C3894( C1678 C3894 ) C1678_=_C3920( C1678 C3920 ) C1678_=_C3921( C1678 C3921 ) C1678_=_C3922( C1678 C3922 ) C1679_=_C1680( C1679 C1680 ) C1679_=_C2573( C1679 C2573 ) \nC1679_=_C2842( C1679 C2842 ) C1679_=_C3600( C1679 C3600 ) C1679_=_C3719( C1679 C3719 ) C1680_=_C2048( C1680 C2048 ) C1680_=_C2749( C1680 C2749 ) C1680_=_C2783( C1680 C2783 ) \nC1680_=_C2844( C1680 C2844 ) C1680_=_C3211( C1680 C3211 ) C1680_=_C3716( C1680 C3716 ) C1680_=_C3781( C1680 C3781 ) C1680_=_C3794( C1680 C3794 ) C1680_=_C4093( C1680 C4093 ) \nC1732_=_C1734( C1732 C1734 ) C1732_=_C1747( C1732 C1747 ) C1732_=_C1864( C1732 C1864 ) C1732_=_C2181( C1732 C2181 ) C1732_=_C2221( C1732 C2221 ) C1732_=_C2368( C1732 C2368 ) \nC1732_=_C2369( C1732 C2369 ) C1732_=_C2370( C1732 C2370 ) C1732_=_C2371( C1732 C2371 ) C1732_=_C2372( C1732 C2372 ) C1732_=_C2373( C1732 C2373 ) C1732_=_C2374( C1732 C2374 ) \nC1732_=_C2375( C1732 C2375 ) C1732_=_C2377( C1732 C2377 ) C1732_=_C2378( C1732 C2378 ) C1732_=_C2379( C1732 C2379 ) C1732_=_C2380( C1732 C2380 ) C1732_=_C2381( C1732 C2381 ) \nC1732_=_C2382( C1732 C2382 ) C1732_=_C2383( C1732 C2383 ) C1732_=_C2384( C1732 C2384 ) C1732_=_C2385( C1732 C2385 ) C1732_=_C2386( C1732 C2386 ) C1732_=_C2387( C1732 C2387 ) \nC1734_=_C1747( C1734 C1747 ) C1734_=_C1800( C1734 C1800 ) C1734_=_C1994( C1734 C1994 ) C1734_=_C2014( C1734 C2014 ) C1734_=_C2129( C1734 C2129 ) C1734_=_C2295( C1734 C2295 ) \nC1734_=_C2558( C1734 C2558 ) C1734_=_C2560( C1734 C2560 ) C1734_=_C2561( C1734 C2561 ) C1734_=_C2562( C1734 C2562 ) C1734_=_C2563( C1734 C2563 ) C1734_=_C2564( C1734 C2564 ) \nC1734_=_C2565( C1734 C2565 ) C1734_=_C2566( C1734 C2566 ) C1734_=_C2568( C1734 C2568 ) C1734_=_C2570( C1734 C2570 ) C1734_=_C2571(</w:t>
      </w:r>
    </w:p>
    <w:p>
      <w:pPr>
        <w:pStyle w:val="PreformattedText"/>
        <w:bidi w:val="0"/>
        <w:spacing w:before="0" w:after="0"/>
        <w:jc w:val="left"/>
        <w:rPr/>
      </w:pPr>
      <w:r>
        <w:rPr/>
        <w:t xml:space="preserve"> </w:t>
      </w:r>
      <w:r>
        <w:rPr/>
        <w:t>C1734 C2571 ) C1734_=_C2572( C1734 C2572 ) \nC1734_=_C2573( C1734 C2573 ) C1747_=_C2364( C1747 C2364 ) C1747_=_C2466( C1747 C2466 ) C1747_=_C2572( C1747 C2572 ) C1747_=_C2821( C1747 C2821 ) C1747_=_C2841( C1747 C2841 ) \nC1747_=_C2857( C1747 C2857 ) C1747_=_C2918( C1747 C2918 ) C1747_=_C2999( C1747 C2999 ) C1747_=_C3171( C1747 C3171 ) C1747_=_C3303( C1747 C3303 ) C1747_=_C3358( C1747 C3358 ) \nC1747_=_C3658( C1747 C3658 ) C1747_=_C3826( C1747 C3826 ) C1747_=_C3882( C1747 C3882 ) C1747_=_C3909( C1747 C3909 ) C1747_=_C3910( C1747 C3910 ) C1747_=_C3911( C1747 C3911 ) \nC1747_=_C3912( C1747 C3912 ) C1747_=_C3913( C1747 C3913 ) C1747_=_C3914( C1747 C3914 ) C1754_=_C1820( C1754 C1820 ) C1754_=_C1949( C1754 C1949 ) C1754_=_C2032( C1754 C2032 ) \nC1754_=_C2033( C1754 C2033 ) C1754_=_C2036( C1754 C2036 ) C1754_=_C2037( C1754 C2037 ) C1754_=_C2039( C1754 C2039 ) C1754_=_C2041( C1754 C2041 ) C1754_=_C2042( C1754 C2042 ) \nC1754_=_C2044( C1754 C2044 ) C1754_=_C2045( C1754 C2045 ) C1754_=_C2047( C1754 C2047 ) C1754_=_C2048( C1754 C2048 ) C1754_=_C2049( C1754 C2049 ) C1754_=_C2050( C1754 C2050 ) \nC1787_=_C2065( C1787 C2065 ) C1787_=_C2156( C1787 C2156 ) C1787_=_C2397( C1787 C2397 ) C1787_=_C2417( C1787 C2417 ) C1787_=_C2715( C1787 C2715 ) C1787_=_C2748( C1787 C2748 ) \nC1787_=_C3117( C1787 C3117 ) C1787_=_C3522( C1787 C3522 ) C1787_=_C3810( C1787 C3810 ) C1787_=_C3838( C1787 C3838 ) C1787_=_C3847( C1787 C3847 ) C1787_=_C3884( C1787 C3884 ) \nC1787_=_C3935( C1787 C3935 ) C1787_=_C3936( C1787 C3936 ) C1787_=_C3937( C1787 C3937 ) C1787_=_C3938( C1787 C3938 ) C1787_=_C3939( C1787 C3939 ) C1787_=_C3940( C1787 C3940 ) \nC1800_=_C1801( C1800 C1801 ) C1800_=_C1808( C1800 C1808 ) C1800_=_C1809( C1800 C1809 ) C1800_=_C1994( C1800 C1994 ) C1800_=_C2014( C1800 C2014 ) C1800_=_C2129( C1800 C2129 ) \nC1800_=_C2295( C1800 C2295 ) C1800_=_C2558( C1800 C2558 ) C1800_=_C2560( C1800 C2560 ) C1800_=_C2561( C1800 C2561 ) C1800_=_C2562( C1800 C2562 ) C1800_=_C2563( C1800 C2563 ) \nC1800_=_C2564( C1800 C2564 ) C1800_=_C2565( C1800 C2565 ) C1800_=_C2566( C1800 C2566 ) C1800_=_C2568( C1800 C2568 ) C1800_=_C2570( C1800 C2570 ) C1800_=_C2571( C1800 C2571 ) \nC1800_=_C2572( C1800 C2572 ) C1800_=_C2573( C1800 C2573 ) C1801_=_C1808( C1801 C1808 ) C1801_=_C1809( C1801 C1809 ) C1801_=_C1866( C1801 C1866 ) C1801_=_C1885( C1801 C1885 ) \nC1801_=_C2015( C1801 C2015 ) C1801_=_C2262( C1801 C2262 ) C1801_=_C2280( C1801 C2280 ) C1801_=_C2297( C1801 C2297 ) C1801_=_C2558( C1801 C2558 ) C1801_=_C2575( C1801 C2575 ) \nC1801_=_C2675( C1801 C2675 ) C1801_=_C2676( C1801 C2676 ) C1801_=_C2677( C1801 C2677 ) C1801_=_C2678( C1801 C2678 ) C1801_=_C2679( C1801 C2679 ) C1801_=_C2680( C1801 C2680 ) \nC1801_=_C2681( C1801 C2681 ) C1801_=_C2684( C1801 C2684 ) C1801_=_C2685( C1801 C2685 ) C1801_=_C2687( C1801 C2687 ) C1801_=_C2688( C1801 C2688 ) C1801_=_C2689( C1801 C2689 ) \nC1808_=_C1809( C1808 C1809 ) C1808_=_C2004( C1808 C2004 ) C1808_=_C2023( C1808 C2023 ) C1808_=_C2136( C1808 C2136 ) C1808_=_C2302( C1808 C2302 ) C1808_=_C2516( C1808 C2516 ) \nC1808_=_C2681( C1808 C2681 ) C1808_=_C3334( C1808 C3334 ) C1808_=_C3415( C1808 C3415 ) C1808_=_C3479( C1808 C3479 ) C1808_=_C3567( C1808 C3567 ) C1808_=_C3579( C1808 C3579 ) \nC1808_=_C3597( C1808 C3597 ) C1808_=_C3598( C1808 C3598 ) C1808_=_C3600( C1808 C3600 ) C1808_=_C3601( C1808 C3601 ) C1808_=_C3602( C1808 C3602 ) C1809_=_C1938( C1809 C1938 ) \nC1809_=_C2026( C1809 C2026 ) C1809_=_C2074( C1809 C2074 ) C1809_=_C2304( C1809 C2304 ) C1809_=_C2359( C1809 C2359 ) C1809_=_C2461( C1809 C2461 ) C1809_=_C2568( C1809 C2568 ) \nC1809_=_C2836( C1809 C2836 ) C1809_=_C2912( C1809 C2912 ) C1809_=_C3240( C1809 C3240 ) C1809_=_C3336( C1809 C3336 ) C1809_=_C3344( C1809 C3344 ) C1809_=_C3598( C1809 C3598 ) \nC1809_=_C3656( C1809 C3656 ) C1809_=_C3710( C1809 C3710 ) C1809_=_C3713( C1809 C3713 ) C1809_=_C3714( C1809 C3714 ) C1809_=_C3715( C1809 C3715 ) C1809_=_C3716( C1809 C3716 ) \nC1809_=_C3717( C1809 C3717 ) C1820_=_C1949( C1820 C1949 ) C1820_=_C2032( C1820 C2032 ) C1820_=_C2033( C1820 C2033 ) C1820_=_C2036( C1820 C2036 ) C1820_=_C2037( C1820 C2037 ) \nC1820_=_C2039( C1820 C2039 ) C1820_=_C2041( C1820 C2041 ) C1820_=_C2042( C1820 C2042 ) C1820_=_C2044( C1820 C2044 ) C1820_=_C2045( C1820 C2045 ) C1820_=_C2047( C1820 C2047 ) \nC1820_=_C2048( C1820 C2048 ) C1820_=_C2049( C1820 C2049 ) C1820_=_C2050( C1820 C2050 ) C1864_=_C1866( C1864 C1866 ) C1864_=_C1867( C1864 C1867 ) C1864_=_C2181( C1864 C2181 ) \nC1864_=_C2221( C1864 C2221 ) C1864_=_C2368( C1864 C2368 ) C1864_=_C2369( C1864 C2369 ) C1864_=_C2370( C1864 C2370 ) C1864_=_C2371( C1864 C2371 ) C1864_=_C2372( C1864 C2372 ) \nC1864_=_C2373( C1864 C2373 ) C1864_=_C2374( C1864 C2374 ) C1864_=_C2375( C1864 C2375 ) C1864_=_C2377( C1864 C2377 ) C1864_=_C2378( C1864 C2378 ) C1864_=_C2379( C1864 C2379 ) \nC1864_=_C2380( C1864 C2380 ) C1864_=_C2381( C1864 C2381 ) C1864_=_C2382( C1864 C2382 ) C1864_=_C2383( C1864 C2383 ) C1864_=_C2384( C1864 C2384 ) C1864_=_C2385( C1864 C2385 ) \nC1864_=_C2386( C1864 C2386 ) C1864_=_C2387( C1864 C2387 ) C1866_=_C1867( C1866 C1867 ) C1866_=_C1885( C1866 C1885 ) C1866_=_C2015( C1866 C2015 ) C1866_=_C2262( C1866 C2262 ) \nC1866_=_C2280( C1866 C2280 ) C1866_=_C2297( C1866 C2297 ) C1866_=_C2558( C1866 C2558 ) C1866_=_C2575( C1866 C2575 ) C1866_=_C2675( C1866 C2675 ) C1866_=_C2676( C1866 C2676 ) \nC1866_=_C2677( C1866 C2677 ) C1866_=_C2678( C1866 C2678 ) C1866_=_C2679( C1866 C2679 ) C1866_=_C2680( C1866 C2680 ) C1866_=_C2681( C1866 C2681 ) C1866_=_C2684( C1866 C2684 ) \nC1866_=_C2685( C1866 C2685 ) C1866_=_C2687( C1866 C2687 ) C1866_=_C2688( C1866 C2688 ) C1866_=_C2689( C1866 C2689 ) C1867_=_C1887( C1867 C1887 ) C1867_=_C2476( C1867 C2476 ) \nC1867_=_C2676( C1867 C2676 ) C1867_=_C2976( C1867 C2976 ) C1867_=_C3005( C1867 C3005 ) C1867_=_C3006( C1867 C3006 ) C1867_=_C3008( C1867 C3008 ) C1867_=_C3009( C1867 C3009 ) \nC1867_=_C3010( C1867 C3010 ) C1867_=_C3011( C1867 C3011 ) C1867_=_C3012( C1867 C3012 ) C1867_=_C3014( C1867 C3014 ) C1867_=_C3015( C1867 C3015 ) C1867_=_C3016( C1867 C3016 ) \nC1867_=_C3017( C1867 C3017 ) C1867_=_C3018( C1867 C3018 ) C1885_=_C1887( C1885 C1887 ) C1885_=_C1890( C1885 C1890 ) C1885_=_C2015( C1885 C2015 ) C1885_=_C2262( C1885 C2262 ) \nC1885_=_C2280( C1885 C2280 ) C1885_=_C2297( C1885 C2297 ) C1885_=_C2558( C1885 C2558 ) C1885_=_C2575( C1885 C2575 ) C1885_=_C2675( C1885 C2675 ) C1885_=_C2676( C1885 C2676 ) \nC1885_=_C2677( C1885 C2677 ) C1885_=_C2678( C1885 C2678 ) C1885_=_C2679( C1885 C2679 ) C1885_=_C2680( C1885 C2680 ) C1885_=_C2681( C1885 C2681 ) C1885_=_C2684( C1885 C2684 ) \nC1885_=_C2685( C1885 C2685 ) C1885_=_C2687( C1885 C2687 ) C1885_=_C2688( C1885 C2688 ) C1885_=_C2689( C1885 C2689 ) C1887_=_C1890( C1887 C1890 ) C1887_=_C2476( C1887 C2476 ) \nC1887_=_C2676( C1887 C2676 ) C1887_=_C2976( C1887 C2976 ) C1887_=_C3005( C1887 C3005 ) C1887_=_C3006( C1887 C3006 ) C1887_=_C3008( C1887 C3008 ) C1887_=_C3009( C1887 C3009 ) \nC1887_=_C3010( C1887 C3010 ) C1887_=_C3011( C1887 C3011 ) C1887_=_C3012( C1887 C3012 ) C1887_=_C3014( C1887 C3014 ) C1887_=_C3015( C1887 C3015 ) C1887_=_C3016( C1887 C3016 ) \nC1887_=_C3017( C1887 C3017 ) C1887_=_C3018( C1887 C3018 ) C1890_=_C2090( C1890 C2090 ) C1890_=_C2316( C1890 C2316 ) C1890_=_C2431( C1890 C2431 ) C1890_=_C2455( C1890 C2455 ) \nC1890_=_C2481( C1890 C2481 ) C1890_=_C2710( C1890 C2710 ) C1890_=_C2894( C1890 C2894 ) C1890_=_C3320( C1890 C3320 ) C1890_=_C3322( C1890 C3322 ) C1890_=_C3323( C1890 C3323 ) \nC1890_=_C3324( C1890 C3324 ) C1890_=_C3326( C1890 C3326 ) C1890_=_C3327( C1890 C3327 ) C1890_=_C3329( C1890 C3329 ) C1890_=_C3330( C1890 C3330 ) C1890_=_C3331( C1890 C3331 ) \nC1890_=_C3332( C1890 C3332 ) C1905_=_C1915( C1905 C1915 ) C1905_=_C2183( C1905 C2183 ) C1905_=_C2204( C1905 C2204 ) C1905_=_C2636( C1905 C2636 ) C1905_=_C2723( C1905 C2723 ) \nC1905_=_C2725( C1905 C2725 ) C1905_=_C2727( C1905 C2727 ) C1905_=_C2728( C1905 C2728 ) C1905_=_C2729( C1905 C2729 ) C1905_=_C2730( C1905 C2730 ) C1905_=_C2732( C1905 C2732 ) \nC1905_=_C2733( C1905 C2733 ) C1905_=_C2735( C1905 C2735 ) C1905_=_C2736( C1905 C2736 ) C1905_=_C2737( C1905 C2737 ) C1915_=_C2322( C1915 C2322 ) C1915_=_C2413( C1915 C2413 ) \nC1915_=_C2501( C1915 C2501 ) C1915_=_C2594( C1915 C2594 ) C1915_=_C2645( C1915 C2645 ) C1915_=_C2663( C1915 C2663 ) C1915_=_C3466( C1915 C3466 ) C1915_=_C3669( C1915 C3669 ) \nC1915_=_C3703( C1915 C3703 ) C1915_=_C3789( C1915 C3789 ) C1915_=_C3790( C1915 C3790 ) C1915_=_C3791( C1915 C3791 ) C1915_=_C3792( C1915 C3792 ) C1915_=_C3793( C1915 C3793 ) \nC1915_=_C3794( C1915 C3794 ) C1915_=_C3795( C1915 C3795 ) C1915_=_C3796( C1915 C3796 ) C1915_=_C3798( C1915 C3798 ) C1929_=_C1937( C1929 C1937 ) C1929_=_C1938( C1929 C1938 ) \nC1929_=_C2163( C1929 C2163 ) C1929_=_C2260( C1929 C2260 ) C1929_=_C2529( C1929 C2529 ) C1929_=_C2530( C1929 C2530 ) C1929_=_C2532( C1929 C2532 ) C1929_=_C2533( C1929 C2533 ) \nC1929_=_C2535( C1929 C2535 ) C1929_=_C2537( C1929 C2537 ) C1929_=_C2538( C1929 C2538 ) C1929_=_C2539( C1929 C2539 ) C1929_=_C2541( C1929 C2541 ) C1929_=_C2542( C1929 C2542 ) \nC1937_=_C1938( C1937 C1938 ) C1937_=_C2270( C1937 C2270 ) C1937_=_C2288( C1937 C2288 ) C1937_=_C2484( C1937 C2484 ) C1937_=_C2583( C1937 C2583 ) C1937_=_C2745( C1937 C2745 ) \nC1937_=_C2775( C1937 C2775 ) C1937_=_C2898( C1937 C2898 ) C1937_=_C2981( C1937 C2981 ) C1937_=_C3012( C1937 C3012 ) C1937_=_C3206( C1937 C3206 ) C1937_=_C3218( C1937 C3218 ) \nC1937_=_C3229( C1937 C3229 ) C1937_=_C3429( C1937 C3429 ) C1937_=_C3568( C1937 C3568 ) C1937_=_C3604( C1937 C3604 ) C1937_=_C3605( C1937 C3605 ) C1937_=_C3606( C1937 C3606 ) \nC1937_=_C3608( C1937 C3608 ) C1937_=_C3609( C1937 C3609 ) C1938_=_C2026( C1938 C2026 ) C1938_=_C2074( C1938 C2074 ) C1938_=_C2304( C1938 C2304 ) C1938_=_C2359( C1938 C2359 ) \nC1938_=_C2461( C1938 C2461 ) C1938_=_C2568( C1938 C2568 ) C1938_=_C2836( C1938 C2836 ) C1938_=_C2912( C1938 C2912 ) C1938_=_C3240( C1938 C3240 ) C1938_=_C3336( C1938 C3336 ) \nC1938_=_C3344(</w:t>
      </w:r>
    </w:p>
    <w:p>
      <w:pPr>
        <w:pStyle w:val="PreformattedText"/>
        <w:bidi w:val="0"/>
        <w:spacing w:before="0" w:after="0"/>
        <w:jc w:val="left"/>
        <w:rPr/>
      </w:pPr>
      <w:r>
        <w:rPr/>
        <w:t xml:space="preserve"> </w:t>
      </w:r>
      <w:r>
        <w:rPr/>
        <w:t>C1938 C3344 ) C1938_=_C3598( C1938 C3598 ) C1938_=_C3656( C1938 C3656 ) C1938_=_C3710( C1938 C3710 ) C1938_=_C3713( C1938 C3713 ) C1938_=_C3714( C1938 C3714 ) \nC1938_=_C3715( C1938 C3715 ) C1938_=_C3716( C1938 C3716 ) C1938_=_C3717( C1938 C3717 ) C1949_=_C1960( C1949 C1960 ) C1949_=_C2032( C1949 C2032 ) C1949_=_C2033( C1949 C2033 ) \nC1949_=_C2036( C1949 C2036 ) C1949_=_C2037( C1949 C2037 ) C1949_=_C2039( C1949 C2039 ) C1949_=_C2041( C1949 C2041 ) C1949_=_C2042( C1949 C2042 ) C1949_=_C2044( C1949 C2044 ) \nC1949_=_C2045( C1949 C2045 ) C1949_=_C2047( C1949 C2047 ) C1949_=_C2048( C1949 C2048 ) C1949_=_C2049( C1949 C2049 ) C1949_=_C2050( C1949 C2050 ) C1960_=_C2248( C1960 C2248 ) \nC1960_=_C2458( C1960 C2458 ) C1960_=_C2897( C1960 C2897 ) C1960_=_C2927( C1960 C2927 ) C1960_=_C2993( C1960 C2993 ) C1960_=_C3044( C1960 C3044 ) C1960_=_C3381( C1960 C3381 ) \nC1960_=_C3403( C1960 C3403 ) C1960_=_C3543( C1960 C3543 ) C1960_=_C3589( C1960 C3589 ) C1960_=_C3591( C1960 C3591 ) C1960_=_C3592( C1960 C3592 ) C1960_=_C3593( C1960 C3593 ) \nC1960_=_C3594( C1960 C3594 ) C1960_=_C3595( C1960 C3595 ) C1960_=_C3596( C1960 C3596 ) C1994_=_C1997( C1994 C1997 ) C1994_=_C2004( C1994 C2004 ) C1994_=_C2005( C1994 C2005 ) \nC1994_=_C2014( C1994 C2014 ) C1994_=_C2129( C1994 C2129 ) C1994_=_C2295( C1994 C2295 ) C1994_=_C2558( C1994 C2558 ) C1994_=_C2560( C1994 C2560 ) C1994_=_C2561( C1994 C2561 ) \nC1994_=_C2562( C1994 C2562 ) C1994_=_C2563( C1994 C2563 ) C1994_=_C2564( C1994 C2564 ) C1994_=_C2565( C1994 C2565 ) C1994_=_C2566( C1994 C2566 ) C1994_=_C2568( C1994 C2568 ) \nC1994_=_C2570( C1994 C2570 ) C1994_=_C2571( C1994 C2571 ) C1994_=_C2572( C1994 C2572 ) C1994_=_C2573( C1994 C2573 ) C1997_=_C2004( C1997 C2004 ) C1997_=_C2005( C1997 C2005 ) \nC1997_=_C2131( C1997 C2131 ) C1997_=_C2353( C1997 C2353 ) C1997_=_C2407( C1997 C2407 ) C1997_=_C2451( C1997 C2451 ) C1997_=_C2830( C1997 C2830 ) C1997_=_C2832( C1997 C2832 ) \nC1997_=_C2833( C1997 C2833 ) C1997_=_C2835( C1997 C2835 ) C1997_=_C2836( C1997 C2836 ) C1997_=_C2838( C1997 C2838 ) C1997_=_C2841( C1997 C2841 ) C1997_=_C2842( C1997 C2842 ) \nC1997_=_C2843( C1997 C2843 ) C1997_=_C2844( C1997 C2844 ) C1997_=_C2846( C1997 C2846 ) C2004_=_C2005( C2004 C2005 ) C2004_=_C2023( C2004 C2023 ) C2004_=_C2136( C2004 C2136 ) \nC2004_=_C2302( C2004 C2302 ) C2004_=_C2516( C2004 C2516 ) C2004_=_C2681( C2004 C2681 ) C2004_=_C3334( C2004 C3334 ) C2004_=_C3415( C2004 C3415 ) C2004_=_C3479( C2004 C3479 ) \nC2004_=_C3567( C2004 C3567 ) C2004_=_C3579( C2004 C3579 ) C2004_=_C3597( C2004 C3597 ) C2004_=_C3598( C2004 C3598 ) C2004_=_C3600( C2004 C3600 ) C2004_=_C3601( C2004 C3601 ) \nC2004_=_C3602( C2004 C3602 ) C2005_=_C2138( C2005 C2138 ) C2005_=_C2172( C2005 C2172 ) C2005_=_C2644( C2005 C2644 ) C2005_=_C2661( C2005 C2661 ) C2005_=_C2819( C2005 C2819 ) \nC2005_=_C3059( C2005 C3059 ) C2005_=_C3284( C2005 C3284 ) C2005_=_C3355( C2005 C3355 ) C2005_=_C3482( C2005 C3482 ) C2005_=_C3581( C2005 C3581 ) C2005_=_C3676( C2005 C3676 ) \nC2005_=_C3718( C2005 C3718 ) C2005_=_C3719( C2005 C3719 ) C2005_=_C3720( C2005 C3720 ) C2005_=_C3721( C2005 C3721 ) C2005_=_C3722( C2005 C3722 ) C2005_=_C3723( C2005 C3723 ) \nC2005_=_C3724( C2005 C3724 ) C2014_=_C2015( C2014 C2015 ) C2014_=_C2023( C2014 C2023 ) C2014_=_C2026( C2014 C2026 ) C2014_=_C2129( C2014 C2129 ) C2014_=_C2295( C2014 C2295 ) \nC2014_=_C2558( C2014 C2558 ) C2014_=_C2560( C2014 C2560 ) C2014_=_C2561( C2014 C2561 ) C2014_=_C2562( C2014 C2562 ) C2014_=_C2563( C2014 C2563 ) C2014_=_C2564( C2014 C2564 ) \nC2014_=_C2565( C2014 C2565 ) C2014_=_C2566( C2014 C2566 ) C2014_=_C2568( C2014 C2568 ) C2014_=_C2570( C2014 C2570 ) C2014_=_C2571( C2014 C2571 ) C2014_=_C2572( C2014 C2572 ) \nC2014_=_C2573( C2014 C2573 ) C2015_=_C2023( C2015 C2023 ) C2015_=_C2026( C2015 C2026 ) C2015_=_C2262( C2015 C2262 ) C2015_=_C2280( C2015 C2280 ) C2015_=_C2297( C2015 C2297 ) \nC2015_=_C2558( C2015 C2558 ) C2015_=_C2575( C2015 C2575 ) C2015_=_C2675( C2015 C2675 ) C2015_=_C2676( C2015 C2676 ) C2015_=_C2677( C2015 C2677 ) C2015_=_C2678( C2015 C2678 ) \nC2015_=_C2679( C2015 C2679 ) C2015_=_C2680( C2015 C2680 ) C2015_=_C2681( C2015 C2681 ) C2015_=_C2684( C2015 C2684 ) C2015_=_C2685( C2015 C2685 ) C2015_=_C2687( C2015 C2687 ) \nC2015_=_C2688( C2015 C2688 ) C2015_=_C2689( C2015 C2689 ) C2023_=_C2026( C2023 C2026 ) C2023_=_C2136( C2023 C2136 ) C2023_=_C2302( C2023 C2302 ) C2023_=_C2516( C2023 C2516 ) \nC2023_=_C2681( C2023 C2681 ) C2023_=_C3334( C2023 C3334 ) C2023_=_C3415( C2023 C3415 ) C2023_=_C3479( C2023 C3479 ) C2023_=_C3567( C2023 C3567 ) C2023_=_C3579( C2023 C3579 ) \nC2023_=_C3597( C2023 C3597 ) C2023_=_C3598( C2023 C3598 ) C2023_=_C3600( C2023 C3600 ) C2023_=_C3601( C2023 C3601 ) C2023_=_C3602( C2023 C3602 ) C2026_=_C2074( C2026 C2074 ) \nC2026_=_C2304( C2026 C2304 ) C2026_=_C2359( C2026 C2359 ) C2026_=_C2461( C2026 C2461 ) C2026_=_C2568( C2026 C2568 ) C2026_=_C2836( C2026 C2836 ) C2026_=_C2912( C2026 C2912 ) \nC2026_=_C3240( C2026 C3240 ) C2026_=_C3336( C2026 C3336 ) C2026_=_C3344( C2026 C3344 ) C2026_=_C3598( C2026 C3598 ) C2026_=_C3656( C2026 C3656 ) C2026_=_C3710( C2026 C3710 ) \nC2026_=_C3713( C2026 C3713 ) C2026_=_C3714( C2026 C3714 ) C2026_=_C3715( C2026 C3715 ) C2026_=_C3716( C2026 C3716 ) C2026_=_C3717( C2026 C3717 ) C2032_=_C2033( C2032 C2033 ) \nC2032_=_C2036( C2032 C2036 ) C2032_=_C2037( C2032 C2037 ) C2032_=_C2039( C2032 C2039 ) C2032_=_C2041( C2032 C2041 ) C2032_=_C2042( C2032 C2042 ) C2032_=_C2044( C2032 C2044 ) \nC2032_=_C2045( C2032 C2045 ) C2032_=_C2047( C2032 C2047 ) C2032_=_C2048( C2032 C2048 ) C2032_=_C2049( C2032 C2049 ) C2032_=_C2050( C2032 C2050 ) C2032_=_C2280( C2032 C2280 ) \nC2032_=_C2281( C2032 C2281 ) C2032_=_C2288( C2032 C2288 ) C2032_=_C2291( C2032 C2291 ) C2033_=_C2036( C2033 C2036 ) C2033_=_C2037( C2033 C2037 ) C2033_=_C2039( C2033 C2039 ) \nC2033_=_C2041( C2033 C2041 ) C2033_=_C2042( C2033 C2042 ) C2033_=_C2044( C2033 C2044 ) C2033_=_C2045( C2033 C2045 ) C2033_=_C2047( C2033 C2047 ) C2033_=_C2048( C2033 C2048 ) \nC2033_=_C2049( C2033 C2049 ) C2033_=_C2050( C2033 C2050 ) C2036_=_C2037( C2036 C2037 ) C2036_=_C2039( C2036 C2039 ) C2036_=_C2041( C2036 C2041 ) C2036_=_C2042( C2036 C2042 ) \nC2036_=_C2044( C2036 C2044 ) C2036_=_C2045( C2036 C2045 ) C2036_=_C2047( C2036 C2047 ) C2036_=_C2048( C2036 C2048 ) C2036_=_C2049( C2036 C2049 ) C2036_=_C2050( C2036 C2050 ) \nC2037_=_C2039( C2037 C2039 ) C2037_=_C2041( C2037 C2041 ) C2037_=_C2042( C2037 C2042 ) C2037_=_C2044( C2037 C2044 ) C2037_=_C2045( C2037 C2045 ) C2037_=_C2047( C2037 C2047 ) \nC2037_=_C2048( C2037 C2048 ) C2037_=_C2049( C2037 C2049 ) C2037_=_C2050( C2037 C2050 ) C2037_=_C2723( C2037 C2723 ) C2039_=_C2041( C2039 C2041 ) C2039_=_C2042( C2039 C2042 ) \nC2039_=_C2044( C2039 C2044 ) C2039_=_C2045( C2039 C2045 ) C2039_=_C2047( C2039 C2047 ) C2039_=_C2048( C2039 C2048 ) C2039_=_C2049( C2039 C2049 ) C2039_=_C2050( C2039 C2050 ) \nC2039_=_C2533( C2039 C2533 ) C2041_=_C2042( C2041 C2042 ) C2041_=_C2044( C2041 C2044 ) C2041_=_C2045( C2041 C2045 ) C2041_=_C2047( C2041 C2047 ) C2041_=_C2048( C2041 C2048 ) \nC2041_=_C2049( C2041 C2049 ) C2041_=_C2050( C2041 C2050 ) C2042_=_C2044( C2042 C2044 ) C2042_=_C2045( C2042 C2045 ) C2042_=_C2047( C2042 C2047 ) C2042_=_C2048( C2042 C2048 ) \nC2042_=_C2049( C2042 C2049 ) C2042_=_C2050( C2042 C2050 ) C2044_=_C2045( C2044 C2045 ) C2044_=_C2047( C2044 C2047 ) C2044_=_C2048( C2044 C2048 ) C2044_=_C2049( C2044 C2049 ) \nC2044_=_C2050( C2044 C2050 ) C2044_=_C2570( C2044 C2570 ) C2044_=_C3789( C2044 C3789 ) C2044_=_C3826( C2044 C3826 ) C2045_=_C2047( C2045 C2047 ) C2045_=_C2048( C2045 C2048 ) \nC2045_=_C2049( C2045 C2049 ) C2045_=_C2050( C2045 C2050 ) C2045_=_C3326( C2045 C3326 ) C2047_=_C2048( C2047 C2048 ) C2047_=_C2049( C2047 C2049 ) C2047_=_C2050( C2047 C2050 ) \nC2048_=_C2049( C2048 C2049 ) C2048_=_C2050( C2048 C2050 ) C2048_=_C2749( C2048 C2749 ) C2048_=_C2783( C2048 C2783 ) C2048_=_C2844( C2048 C2844 ) C2048_=_C3211( C2048 C3211 ) \nC2048_=_C3716( C2048 C3716 ) C2048_=_C3781( C2048 C3781 ) C2048_=_C3794( C2048 C3794 ) C2048_=_C4093( C2048 C4093 ) C2049_=_C2050( C2049 C2050 ) C2049_=_C2386( C2049 C2386 ) \nC2049_=_C3913( C2049 C3913 ) C2050_=_C3777( C2050 C3777 ) C2056_=_C2065( C2056 C2065 ) C2056_=_C2149( C2056 C2149 ) C2056_=_C2392( C2056 C2392 ) C2056_=_C2405( C2056 C2405 ) \nC2056_=_C2473( C2056 C2473 ) C2056_=_C2706( C2056 C2706 ) C2056_=_C2740( C2056 C2740 ) C2056_=_C2742( C2056 C2742 ) C2056_=_C2744( C2056 C2744 ) C2056_=_C2745( C2056 C2745 ) \nC2056_=_C2748( C2056 C2748 ) C2056_=_C2749( C2056 C2749 ) C2065_=_C2156( C2065 C2156 ) C2065_=_C2397( C2065 C2397 ) C2065_=_C2417( C2065 C2417 ) C2065_=_C2715( C2065 C2715 ) \nC2065_=_C2748( C2065 C2748 ) C2065_=_C3117( C2065 C3117 ) C2065_=_C3522( C2065 C3522 ) C2065_=_C3810( C2065 C3810 ) C2065_=_C3838( C2065 C3838 ) C2065_=_C3847( C2065 C3847 ) \nC2065_=_C3884( C2065 C3884 ) C2065_=_C3935( C2065 C3935 ) C2065_=_C3936( C2065 C3936 ) C2065_=_C3937( C2065 C3937 ) C2065_=_C3938( C2065 C3938 ) C2065_=_C3939( C2065 C3939 ) \nC2065_=_C3940( C2065 C3940 ) C2074_=_C2304( C2074 C2304 ) C2074_=_C2359( C2074 C2359 ) C2074_=_C2461( C2074 C2461 ) C2074_=_C2568( C2074 C2568 ) C2074_=_C2836( C2074 C2836 ) \nC2074_=_C2912( C2074 C2912 ) C2074_=_C3240( C2074 C3240 ) C2074_=_C3336( C2074 C3336 ) C2074_=_C3344( C2074 C3344 ) C2074_=_C3598( C2074 C3598 ) C2074_=_C3656( C2074 C3656 ) \nC2074_=_C3710( C2074 C3710 ) C2074_=_C3713( C2074 C3713 ) C2074_=_C3714( C2074 C3714 ) C2074_=_C3715( C2074 C3715 ) C2074_=_C3716( C2074 C3716 ) C2074_=_C3717( C2074 C3717 ) \nC2090_=_C2316( C2090 C2316 ) C2090_=_C2431( C2090 C2431 ) C2090_=_C2455( C2090 C2455 ) C2090_=_C2481( C2090 C2481 ) C2090_=_C2710( C2090 C2710 ) C2090_=_C2894( C2090 C2894 ) \nC2090_=_C3320( C2090 C3320 ) C2090_=_C3322( C2090 C3322 ) C2090_=_C3323( C2090 C3323 ) C2090_=_C3324( C2090 C3324 ) C2090_=_C3326( C2090 C3326 ) C2090_=_C3327( C2090 C3327 ) \nC2090_=_C3329( C2090 C3329 ) C2090_=_C3330( C2090 C3330 ) C2090_=_C3331(</w:t>
      </w:r>
    </w:p>
    <w:p>
      <w:pPr>
        <w:pStyle w:val="PreformattedText"/>
        <w:bidi w:val="0"/>
        <w:spacing w:before="0" w:after="0"/>
        <w:jc w:val="left"/>
        <w:rPr/>
      </w:pPr>
      <w:r>
        <w:rPr/>
        <w:t xml:space="preserve"> </w:t>
      </w:r>
      <w:r>
        <w:rPr/>
        <w:t>C2090 C3331 ) C2090_=_C3332( C2090 C3332 ) C2129_=_C2131( C2129 C2131 ) C2129_=_C2136( C2129 C2136 ) \nC2129_=_C2138( C2129 C2138 ) C2129_=_C2295( C2129 C2295 ) C2129_=_C2558( C2129 C2558 ) C2129_=_C2560( C2129 C2560 ) C2129_=_C2561( C2129 C2561 ) C2129_=_C2562( C2129 C2562 ) \nC2129_=_C2563( C2129 C2563 ) C2129_=_C2564( C2129 C2564 ) C2129_=_C2565( C2129 C2565 ) C2129_=_C2566( C2129 C2566 ) C2129_=_C2568( C2129 C2568 ) C2129_=_C2570( C2129 C2570 ) \nC2129_=_C2571( C2129 C2571 ) C2129_=_C2572( C2129 C2572 ) C2129_=_C2573( C2129 C2573 ) C2131_=_C2136( C2131 C2136 ) C2131_=_C2138( C2131 C2138 ) C2131_=_C2353( C2131 C2353 ) \nC2131_=_C2407( C2131 C2407 ) C2131_=_C2451( C2131 C2451 ) C2131_=_C2830( C2131 C2830 ) C2131_=_C2832( C2131 C2832 ) C2131_=_C2833( C2131 C2833 ) C2131_=_C2835( C2131 C2835 ) \nC2131_=_C2836( C2131 C2836 ) C2131_=_C2838( C2131 C2838 ) C2131_=_C2841( C2131 C2841 ) C2131_=_C2842( C2131 C2842 ) C2131_=_C2843( C2131 C2843 ) C2131_=_C2844( C2131 C2844 ) \nC2131_=_C2846( C2131 C2846 ) C2136_=_C2138( C2136 C2138 ) C2136_=_C2302( C2136 C2302 ) C2136_=_C2516( C2136 C2516 ) C2136_=_C2681( C2136 C2681 ) C2136_=_C3334( C2136 C3334 ) \nC2136_=_C3415( C2136 C3415 ) C2136_=_C3479( C2136 C3479 ) C2136_=_C3567( C2136 C3567 ) C2136_=_C3579( C2136 C3579 ) C2136_=_C3597( C2136 C3597 ) C2136_=_C3598( C2136 C3598 ) \nC2136_=_C3600( C2136 C3600 ) C2136_=_C3601( C2136 C3601 ) C2136_=_C3602( C2136 C3602 ) C2138_=_C2172( C2138 C2172 ) C2138_=_C2644( C2138 C2644 ) C2138_=_C2661( C2138 C2661 ) \nC2138_=_C2819( C2138 C2819 ) C2138_=_C3059( C2138 C3059 ) C2138_=_C3284( C2138 C3284 ) C2138_=_C3355( C2138 C3355 ) C2138_=_C3482( C2138 C3482 ) C2138_=_C3581( C2138 C3581 ) \nC2138_=_C3676( C2138 C3676 ) C2138_=_C3718( C2138 C3718 ) C2138_=_C3719( C2138 C3719 ) C2138_=_C3720( C2138 C3720 ) C2138_=_C3721( C2138 C3721 ) C2138_=_C3722( C2138 C3722 ) \nC2138_=_C3723( C2138 C3723 ) C2138_=_C3724( C2138 C3724 ) C2149_=_C2156( C2149 C2156 ) C2149_=_C2392( C2149 C2392 ) C2149_=_C2405( C2149 C2405 ) C2149_=_C2473( C2149 C2473 ) \nC2149_=_C2706( C2149 C2706 ) C2149_=_C2740( C2149 C2740 ) C2149_=_C2742( C2149 C2742 ) C2149_=_C2744( C2149 C2744 ) C2149_=_C2745( C2149 C2745 ) C2149_=_C2748( C2149 C2748 ) \nC2149_=_C2749( C2149 C2749 ) C2156_=_C2397( C2156 C2397 ) C2156_=_C2417( C2156 C2417 ) C2156_=_C2715( C2156 C2715 ) C2156_=_C2748( C2156 C2748 ) C2156_=_C3117( C2156 C3117 ) \nC2156_=_C3522( C2156 C3522 ) C2156_=_C3810( C2156 C3810 ) C2156_=_C3838( C2156 C3838 ) C2156_=_C3847( C2156 C3847 ) C2156_=_C3884( C2156 C3884 ) C2156_=_C3935( C2156 C3935 ) \nC2156_=_C3936( C2156 C3936 ) C2156_=_C3937( C2156 C3937 ) C2156_=_C3938( C2156 C3938 ) C2156_=_C3939( C2156 C3939 ) C2156_=_C3940( C2156 C3940 ) C2163_=_C2172( C2163 C2172 ) \nC2163_=_C2260( C2163 C2260 ) C2163_=_C2529( C2163 C2529 ) C2163_=_C2530( C2163 C2530 ) C2163_=_C2532( C2163 C2532 ) C2163_=_C2533( C2163 C2533 ) C2163_=_C2535( C2163 C2535 ) \nC2163_=_C2537( C2163 C2537 ) C2163_=_C2538( C2163 C2538 ) C2163_=_C2539( C2163 C2539 ) C2163_=_C2541( C2163 C2541 ) C2163_=_C2542( C2163 C2542 ) C2172_=_C2644( C2172 C2644 ) \nC2172_=_C2661( C2172 C2661 ) C2172_=_C2819( C2172 C2819 ) C2172_=_C3059( C2172 C3059 ) C2172_=_C3284( C2172 C3284 ) C2172_=_C3355( C2172 C3355 ) C2172_=_C3482( C2172 C3482 ) \nC2172_=_C3581( C2172 C3581 ) C2172_=_C3676( C2172 C3676 ) C2172_=_C3718( C2172 C3718 ) C2172_=_C3719( C2172 C3719 ) C2172_=_C3720( C2172 C3720 ) C2172_=_C3721( C2172 C3721 ) \nC2172_=_C3722( C2172 C3722 ) C2172_=_C3723( C2172 C3723 ) C2172_=_C3724( C2172 C3724 ) C2181_=_C2183( C2181 C2183 ) C2181_=_C2221( C2181 C2221 ) C2181_=_C2368( C2181 C2368 ) \nC2181_=_C2369( C2181 C2369 ) C2181_=_C2370( C2181 C2370 ) C2181_=_C2371( C2181 C2371 ) C2181_=_C2372( C2181 C2372 ) C2181_=_C2373( C2181 C2373 ) C2181_=_C2374( C2181 C2374 ) \nC2181_=_C2375( C2181 C2375 ) C2181_=_C2377( C2181 C2377 ) C2181_=_C2378( C2181 C2378 ) C2181_=_C2379( C2181 C2379 ) C2181_=_C2380( C2181 C2380 ) C2181_=_C2381( C2181 C2381 ) \nC2181_=_C2382( C2181 C2382 ) C2181_=_C2383( C2181 C2383 ) C2181_=_C2384( C2181 C2384 ) C2181_=_C2385( C2181 C2385 ) C2181_=_C2386( C2181 C2386 ) C2181_=_C2387( C2181 C2387 ) \nC2183_=_C2204( C2183 C2204 ) C2183_=_C2636( C2183 C2636 ) C2183_=_C2723( C2183 C2723 ) C2183_=_C2725( C2183 C2725 ) C2183_=_C2727( C2183 C2727 ) C2183_=_C2728( C2183 C2728 ) \nC2183_=_C2729( C2183 C2729 ) C2183_=_C2730( C2183 C2730 ) C2183_=_C2732( C2183 C2732 ) C2183_=_C2733( C2183 C2733 ) C2183_=_C2735( C2183 C2735 ) C2183_=_C2736( C2183 C2736 ) \nC2183_=_C2737( C2183 C2737 ) C2204_=_C2636( C2204 C2636 ) C2204_=_C2723( C2204 C2723 ) C2204_=_C2725( C2204 C2725 ) C2204_=_C2727( C2204 C2727 ) C2204_=_C2728( C2204 C2728 ) \nC2204_=_C2729( C2204 C2729 ) C2204_=_C2730( C2204 C2730 ) C2204_=_C2732( C2204 C2732 ) C2204_=_C2733( C2204 C2733 ) C2204_=_C2735( C2204 C2735 ) C2204_=_C2736( C2204 C2736 ) \nC2204_=_C2737( C2204 C2737 ) C2221_=_C2368( C2221 C2368 ) C2221_=_C2369( C2221 C2369 ) C2221_=_C2370( C2221 C2370 ) C2221_=_C2371( C2221 C2371 ) C2221_=_C2372( C2221 C2372 ) \nC2221_=_C2373( C2221 C2373 ) C2221_=_C2374( C2221 C2374 ) C2221_=_C2375( C2221 C2375 ) C2221_=_C2377( C2221 C2377 ) C2221_=_C2378( C2221 C2378 ) C2221_=_C2379( C2221 C2379 ) \nC2221_=_C2380( C2221 C2380 ) C2221_=_C2381( C2221 C2381 ) C2221_=_C2382( C2221 C2382 ) C2221_=_C2383( C2221 C2383 ) C2221_=_C2384( C2221 C2384 ) C2221_=_C2385( C2221 C2385 ) \nC2221_=_C2386( C2221 C2386 ) C2221_=_C2387( C2221 C2387 ) C2248_=_C2458( C2248 C2458 ) C2248_=_C2897( C2248 C2897 ) C2248_=_C2927( C2248 C2927 ) C2248_=_C2993( C2248 C2993 ) \nC2248_=_C3044( C2248 C3044 ) C2248_=_C3381( C2248 C3381 ) C2248_=_C3403( C2248 C3403 ) C2248_=_C3543( C2248 C3543 ) C2248_=_C3589( C2248 C3589 ) C2248_=_C3591( C2248 C3591 ) \nC2248_=_C3592( C2248 C3592 ) C2248_=_C3593( C2248 C3593 ) C2248_=_C3594( C2248 C3594 ) C2248_=_C3595( C2248 C3595 ) C2248_=_C3596( C2248 C3596 ) C2260_=_C2262( C2260 C2262 ) \nC2260_=_C2263( C2260 C2263 ) C2260_=_C2270( C2260 C2270 ) C2260_=_C2275( C2260 C2275 ) C2260_=_C2529( C2260 C2529 ) C2260_=_C2530( C2260 C2530 ) C2260_=_C2532( C2260 C2532 ) \nC2260_=_C2533( C2260 C2533 ) C2260_=_C2535( C2260 C2535 ) C2260_=_C2537( C2260 C2537 ) C2260_=_C2538( C2260 C2538 ) C2260_=_C2539( C2260 C2539 ) C2260_=_C2541( C2260 C2541 ) \nC2260_=_C2542( C2260 C2542 ) C2262_=_C2263( C2262 C2263 ) C2262_=_C2270( C2262 C2270 ) C2262_=_C2275( C2262 C2275 ) C2262_=_C2280( C2262 C2280 ) C2262_=_C2297( C2262 C2297 ) \nC2262_=_C2558( C2262 C2558 ) C2262_=_C2575( C2262 C2575 ) C2262_=_C2675( C2262 C2675 ) C2262_=_C2676( C2262 C2676 ) C2262_=_C2677( C2262 C2677 ) C2262_=_C2678( C2262 C2678 ) \nC2262_=_C2679( C2262 C2679 ) C2262_=_C2680( C2262 C2680 ) C2262_=_C2681( C2262 C2681 ) C2262_=_C2684( C2262 C2684 ) C2262_=_C2685( C2262 C2685 ) C2262_=_C2687( C2262 C2687 ) \nC2262_=_C2688( C2262 C2688 ) C2262_=_C2689( C2262 C2689 ) C2263_=_C2270( C2263 C2270 ) C2263_=_C2275( C2263 C2275 ) C2263_=_C2281( C2263 C2281 ) C2263_=_C2406( C2263 C2406 ) \nC2263_=_C2576( C2263 C2576 ) C2263_=_C2637( C2263 C2637 ) C2263_=_C2656( C2263 C2656 ) C2263_=_C2675( C2263 C2675 ) C2263_=_C2773( C2263 C2773 ) C2263_=_C2774( C2263 C2774 ) \nC2263_=_C2775( C2263 C2775 ) C2263_=_C2778( C2263 C2778 ) C2263_=_C2779( C2263 C2779 ) C2263_=_C2780( C2263 C2780 ) C2263_=_C2781( C2263 C2781 ) C2263_=_C2782( C2263 C2782 ) \nC2263_=_C2783( C2263 C2783 ) C2263_=_C2784( C2263 C2784 ) C2263_=_C2785( C2263 C2785 ) C2263_=_C2787( C2263 C2787 ) C2270_=_C2275( C2270 C2275 ) C2270_=_C2288( C2270 C2288 ) \nC2270_=_C2484( C2270 C2484 ) C2270_=_C2583( C2270 C2583 ) C2270_=_C2745( C2270 C2745 ) C2270_=_C2775( C2270 C2775 ) C2270_=_C2898( C2270 C2898 ) C2270_=_C2981( C2270 C2981 ) \nC2270_=_C3012( C2270 C3012 ) C2270_=_C3206( C2270 C3206 ) C2270_=_C3218( C2270 C3218 ) C2270_=_C3229( C2270 C3229 ) C2270_=_C3429( C2270 C3429 ) C2270_=_C3568( C2270 C3568 ) \nC2270_=_C3604( C2270 C3604 ) C2270_=_C3605( C2270 C3605 ) C2270_=_C3606( C2270 C3606 ) C2270_=_C3608( C2270 C3608 ) C2270_=_C3609( C2270 C3609 ) C2275_=_C2291( C2275 C2291 ) \nC2275_=_C2587( C2275 C2587 ) C2275_=_C2779( C2275 C2779 ) C2275_=_C3026( C2275 C3026 ) C2275_=_C3221( C2275 C3221 ) C2275_=_C3304( C2275 C3304 ) C2275_=_C3433( C2275 C3433 ) \nC2275_=_C3454( C2275 C3454 ) C2275_=_C3809( C2275 C3809 ) C2275_=_C3894( C2275 C3894 ) C2275_=_C3920( C2275 C3920 ) C2275_=_C3921( C2275 C3921 ) C2275_=_C3922( C2275 C3922 ) \nC2280_=_C2281( C2280 C2281 ) C2280_=_C2288( C2280 C2288 ) C2280_=_C2291( C2280 C2291 ) C2280_=_C2297( C2280 C2297 ) C2280_=_C2558( C2280 C2558 ) C2280_=_C2575( C2280 C2575 ) \nC2280_=_C2675( C2280 C2675 ) C2280_=_C2676( C2280 C2676 ) C2280_=_C2677( C2280 C2677 ) C2280_=_C2678( C2280 C2678 ) C2280_=_C2679( C2280 C2679 ) C2280_=_C2680( C2280 C2680 ) \nC2280_=_C2681( C2280 C2681 ) C2280_=_C2684( C2280 C2684 ) C2280_=_C2685( C2280 C2685 ) C2280_=_C2687( C2280 C2687 ) C2280_=_C2688( C2280 C2688 ) C2280_=_C2689( C2280 C2689 ) \nC2281_=_C2288( C2281 C2288 ) C2281_=_C2291( C2281 C2291 ) C2281_=_C2406( C2281 C2406 ) C2281_=_C2576( C2281 C2576 ) C2281_=_C2637( C2281 C2637 ) C2281_=_C2656( C2281 C2656 ) \nC2281_=_C2675( C2281 C2675 ) C2281_=_C2773( C2281 C2773 ) C2281_=_C2774( C2281 C2774 ) C2281_=_C2775( C2281 C2775 ) C2281_=_C2778( C2281 C2778 ) C2281_=_C2779( C2281 C2779 ) \nC2281_=_C2780( C2281 C2780 ) C2281_=_C2781( C2281 C2781 ) C2281_=_C2782( C2281 C2782 ) C2281_=_C2783( C2281 C2783 ) C2281_=_C2784( C2281 C2784 ) C2281_=_C2785( C2281 C2785 ) \nC2281_=_C2787( C2281 C2787 ) C2288_=_C2291( C2288 C2291 ) C2288_=_C2484( C2288 C2484 ) C2288_=_C2583( C2288 C2583 ) C2288_=_C2745( C2288 C2745 ) C2288_=_C2775( C2288 C2775 ) \nC2288_=_C2898( C2288 C2898 ) C2288_=_C2981( C2288 C2981 ) C2288_=_C3012( C2288 C3012 ) C2288_=_C3206( C2288 C3206 ) C2288_=_C3218( C2288 C3218 ) C2288_=_C3229( C2288 C3229 ) \nC2288_=_C3429( C2288 C3429 ) C2288_=_C3568( C2288 C3568 ) C2288_=_C3604( C2288 C3604 ) C2288_=_C3605( C2288 C3605 ) C2288_=_C3606(</w:t>
      </w:r>
    </w:p>
    <w:p>
      <w:pPr>
        <w:pStyle w:val="PreformattedText"/>
        <w:bidi w:val="0"/>
        <w:spacing w:before="0" w:after="0"/>
        <w:jc w:val="left"/>
        <w:rPr/>
      </w:pPr>
      <w:r>
        <w:rPr/>
        <w:t xml:space="preserve"> </w:t>
      </w:r>
      <w:r>
        <w:rPr/>
        <w:t>C2288 C3606 ) C2288_=_C3608( C2288 C3608 ) \nC2288_=_C3609( C2288 C3609 ) C2291_=_C2587( C2291 C2587 ) C2291_=_C2779( C2291 C2779 ) C2291_=_C3026( C2291 C3026 ) C2291_=_C3221( C2291 C3221 ) C2291_=_C3304( C2291 C3304 ) \nC2291_=_C3433( C2291 C3433 ) C2291_=_C3454( C2291 C3454 ) C2291_=_C3809( C2291 C3809 ) C2291_=_C3894( C2291 C3894 ) C2291_=_C3920( C2291 C3920 ) C2291_=_C3921( C2291 C3921 ) \nC2291_=_C3922( C2291 C3922 ) C2295_=_C2297( C2295 C2297 ) C2295_=_C2302( C2295 C2302 ) C2295_=_C2304( C2295 C2304 ) C2295_=_C2558( C2295 C2558 ) C2295_=_C2560( C2295 C2560 ) \nC2295_=_C2561( C2295 C2561 ) C2295_=_C2562( C2295 C2562 ) C2295_=_C2563( C2295 C2563 ) C2295_=_C2564( C2295 C2564 ) C2295_=_C2565( C2295 C2565 ) C2295_=_C2566( C2295 C2566 ) \nC2295_=_C2568( C2295 C2568 ) C2295_=_C2570( C2295 C2570 ) C2295_=_C2571( C2295 C2571 ) C2295_=_C2572( C2295 C2572 ) C2295_=_C2573( C2295 C2573 ) C2297_=_C2302( C2297 C2302 ) \nC2297_=_C2304( C2297 C2304 ) C2297_=_C2558( C2297 C2558 ) C2297_=_C2575( C2297 C2575 ) C2297_=_C2675( C2297 C2675 ) C2297_=_C2676( C2297 C2676 ) C2297_=_C2677( C2297 C2677 ) \nC2297_=_C2678( C2297 C2678 ) C2297_=_C2679( C2297 C2679 ) C2297_=_C2680( C2297 C2680 ) C2297_=_C2681( C2297 C2681 ) C2297_=_C2684( C2297 C2684 ) C2297_=_C2685( C2297 C2685 ) \nC2297_=_C2687( C2297 C2687 ) C2297_=_C2688( C2297 C2688 ) C2297_=_C2689( C2297 C2689 ) C2302_=_C2304( C2302 C2304 ) C2302_=_C2516( C2302 C2516 ) C2302_=_C2681( C2302 C2681 ) \nC2302_=_C3334( C2302 C3334 ) C2302_=_C3415( C2302 C3415 ) C2302_=_C3479( C2302 C3479 ) C2302_=_C3567( C2302 C3567 ) C2302_=_C3579( C2302 C3579 ) C2302_=_C3597( C2302 C3597 ) \nC2302_=_C3598( C2302 C3598 ) C2302_=_C3600( C2302 C3600 ) C2302_=_C3601( C2302 C3601 ) C2302_=_C3602( C2302 C3602 ) C2304_=_C2359( C2304 C2359 ) C2304_=_C2461( C2304 C2461 ) \nC2304_=_C2568( C2304 C2568 ) C2304_=_C2836( C2304 C2836 ) C2304_=_C2912( C2304 C2912 ) C2304_=_C3240( C2304 C3240 ) C2304_=_C3336( C2304 C3336 ) C2304_=_C3344( C2304 C3344 ) \nC2304_=_C3598( C2304 C3598 ) C2304_=_C3656( C2304 C3656 ) C2304_=_C3710( C2304 C3710 ) C2304_=_C3713( C2304 C3713 ) C2304_=_C3714( C2304 C3714 ) C2304_=_C3715( C2304 C3715 ) \nC2304_=_C3716( C2304 C3716 ) C2304_=_C3717( C2304 C3717 ) C2314_=_C2316( C2314 C2316 ) C2314_=_C2322( C2314 C2322 ) C2314_=_C2409( C2314 C2409 ) C2314_=_C2478( C2314 C2478 ) \nC2314_=_C2977( C2314 C2977 ) C2314_=_C3202( C2314 C3202 ) C2314_=_C3203( C2314 C3203 ) C2314_=_C3204( C2314 C3204 ) C2314_=_C3205( C2314 C3205 ) C2314_=_C3206( C2314 C3206 ) \nC2314_=_C3209( C2314 C3209 ) C2314_=_C3210( C2314 C3210 ) C2314_=_C3211( C2314 C3211 ) C2314_=_C3212( C2314 C3212 ) C2316_=_C2322( C2316 C2322 ) C2316_=_C2431( C2316 C2431 ) \nC2316_=_C2455( C2316 C2455 ) C2316_=_C2481( C2316 C2481 ) C2316_=_C2710( C2316 C2710 ) C2316_=_C2894( C2316 C2894 ) C2316_=_C3320( C2316 C3320 ) C2316_=_C3322( C2316 C3322 ) \nC2316_=_C3323( C2316 C3323 ) C2316_=_C3324( C2316 C3324 ) C2316_=_C3326( C2316 C3326 ) C2316_=_C3327( C2316 C3327 ) C2316_=_C3329( C2316 C3329 ) C2316_=_C3330( C2316 C3330 ) \nC2316_=_C3331( C2316 C3331 ) C2316_=_C3332( C2316 C3332 ) C2322_=_C2413( C2322 C2413 ) C2322_=_C2501( C2322 C2501 ) C2322_=_C2594( C2322 C2594 ) C2322_=_C2645( C2322 C2645 ) \nC2322_=_C2663( C2322 C2663 ) C2322_=_C3466( C2322 C3466 ) C2322_=_C3669( C2322 C3669 ) C2322_=_C3703( C2322 C3703 ) C2322_=_C3789( C2322 C3789 ) C2322_=_C3790( C2322 C3790 ) \nC2322_=_C3791( C2322 C3791 ) C2322_=_C3792( C2322 C3792 ) C2322_=_C3793( C2322 C3793 ) C2322_=_C3794( C2322 C3794 ) C2322_=_C3795( C2322 C3795 ) C2322_=_C3796( C2322 C3796 ) \nC2322_=_C3798( C2322 C3798 ) C2353_=_C2359( C2353 C2359 ) C2353_=_C2360( C2353 C2360 ) C2353_=_C2364( C2353 C2364 ) C2353_=_C2407( C2353 C2407 ) C2353_=_C2451( C2353 C2451 ) \nC2353_=_C2830( C2353 C2830 ) C2353_=_C2832( C2353 C2832 ) C2353_=_C2833( C2353 C2833 ) C2353_=_C2835( C2353 C2835 ) C2353_=_C2836( C2353 C2836 ) C2353_=_C2838( C2353 C2838 ) \nC2353_=_C2841( C2353 C2841 ) C2353_=_C2842( C2353 C2842 ) C2353_=_C2843( C2353 C2843 ) C2353_=_C2844( C2353 C2844 ) C2353_=_C2846( C2353 C2846 ) C2359_=_C2360( C2359 C2360 ) \nC2359_=_C2364( C2359 C2364 ) C2359_=_C2461( C2359 C2461 ) C2359_=_C2568( C2359 C2568 ) C2359_=_C2836( C2359 C2836 ) C2359_=_C2912( C2359 C2912 ) C2359_=_C3240( C2359 C3240 ) \nC2359_=_C3336( C2359 C3336 ) C2359_=_C3344( C2359 C3344 ) C2359_=_C3598( C2359 C3598 ) C2359_=_C3656( C2359 C3656 ) C2359_=_C3710( C2359 C3710 ) C2359_=_C3713( C2359 C3713 ) \nC2359_=_C3714( C2359 C3714 ) C2359_=_C3715( C2359 C3715 ) C2359_=_C3716( C2359 C3716 ) C2359_=_C3717( C2359 C3717 ) C2360_=_C2364( C2360 C2364 ) C2360_=_C2462( C2360 C2462 ) \nC2360_=_C2662( C2360 C2662 ) C2360_=_C2838( C2360 C2838 ) C2360_=_C2914( C2360 C2914 ) C2360_=_C3532( C2360 C3532 ) C2360_=_C3657( C2360 C3657 ) C2360_=_C3775( C2360 C3775 ) \nC2360_=_C3776( C2360 C3776 ) C2360_=_C3777( C2360 C3777 ) C2360_=_C3778( C2360 C3778 ) C2364_=_C2466( C2364 C2466 ) C2364_=_C2572( C2364 C2572 ) C2364_=_C2821( C2364 C2821 ) \nC2364_=_C2841( C2364 C2841 ) C2364_=_C2857( C2364 C2857 ) C2364_=_C2918( C2364 C2918 ) C2364_=_C2999( C2364 C2999 ) C2364_=_C3171( C2364 C3171 ) C2364_=_C3303( C2364 C3303 ) \nC2364_=_C3358( C2364 C3358 ) C2364_=_C3658( C2364 C3658 ) C2364_=_C3826( C2364 C3826 ) C2364_=_C3882( C2364 C3882 ) C2364_=_C3909( C2364 C3909 ) C2364_=_C3910( C2364 C3910 ) \nC2364_=_C3911( C2364 C3911 ) C2364_=_C3912( C2364 C3912 ) C2364_=_C3913( C2364 C3913 ) C2364_=_C3914( C2364 C3914 ) C2368_=_C2369( C2368 C2369 ) C2368_=_C2370( C2368 C2370 ) \nC2368_=_C2371( C2368 C2371 ) C2368_=_C2372( C2368 C2372 ) C2368_=_C2373( C2368 C2373 ) C2368_=_C2374( C2368 C2374 ) C2368_=_C2375( C2368 C2375 ) C2368_=_C2377( C2368 C2377 ) \nC2368_=_C2378( C2368 C2378 ) C2368_=_C2379( C2368 C2379 ) C2368_=_C2380( C2368 C2380 ) C2368_=_C2381( C2368 C2381 ) C2368_=_C2382( C2368 C2382 ) C2368_=_C2383( C2368 C2383 ) \nC2368_=_C2384( C2368 C2384 ) C2368_=_C2385( C2368 C2385 ) C2368_=_C2386( C2368 C2386 ) C2368_=_C2387( C2368 C2387 ) C2369_=_C2370( C2369 C2370 ) C2369_=_C2371( C2369 C2371 ) \nC2369_=_C2372( C2369 C2372 ) C2369_=_C2373( C2369 C2373 ) C2369_=_C2374( C2369 C2374 ) C2369_=_C2375( C2369 C2375 ) C2369_=_C2377( C2369 C2377 ) C2369_=_C2378( C2369 C2378 ) \nC2369_=_C2379( C2369 C2379 ) C2369_=_C2380( C2369 C2380 ) C2369_=_C2381( C2369 C2381 ) C2369_=_C2382( C2369 C2382 ) C2369_=_C2383( C2369 C2383 ) C2369_=_C2384( C2369 C2384 ) \nC2369_=_C2385( C2369 C2385 ) C2369_=_C2386( C2369 C2386 ) C2369_=_C2387( C2369 C2387 ) C2369_=_C2819( C2369 C2819 ) C2369_=_C2821( C2369 C2821 ) C2370_=_C2371( C2370 C2371 ) \nC2370_=_C2372( C2370 C2372 ) C2370_=_C2373( C2370 C2373 ) C2370_=_C2374( C2370 C2374 ) C2370_=_C2375( C2370 C2375 ) C2370_=_C2377( C2370 C2377 ) C2370_=_C2378( C2370 C2378 ) \nC2370_=_C2379( C2370 C2379 ) C2370_=_C2380( C2370 C2380 ) C2370_=_C2381( C2370 C2381 ) C2370_=_C2382( C2370 C2382 ) C2370_=_C2383( C2370 C2383 ) C2370_=_C2384( C2370 C2384 ) \nC2370_=_C2385( C2370 C2385 ) C2370_=_C2386( C2370 C2386 ) C2370_=_C2387( C2370 C2387 ) C2370_=_C3171( C2370 C3171 ) C2371_=_C2372( C2371 C2372 ) C2371_=_C2373( C2371 C2373 ) \nC2371_=_C2374( C2371 C2374 ) C2371_=_C2375( C2371 C2375 ) C2371_=_C2377( C2371 C2377 ) C2371_=_C2378( C2371 C2378 ) C2371_=_C2379( C2371 C2379 ) C2371_=_C2380( C2371 C2380 ) \nC2371_=_C2381( C2371 C2381 ) C2371_=_C2382( C2371 C2382 ) C2371_=_C2383( C2371 C2383 ) C2371_=_C2384( C2371 C2384 ) C2371_=_C2385( C2371 C2385 ) C2371_=_C2386( C2371 C2386 ) \nC2371_=_C2387( C2371 C2387 ) C2371_=_C3284( C2371 C3284 ) C2372_=_C2373( C2372 C2373 ) C2372_=_C2374( C2372 C2374 ) C2372_=_C2375( C2372 C2375 ) C2372_=_C2377( C2372 C2377 ) \nC2372_=_C2378( C2372 C2378 ) C2372_=_C2379( C2372 C2379 ) C2372_=_C2380( C2372 C2380 ) C2372_=_C2381( C2372 C2381 ) C2372_=_C2382( C2372 C2382 ) C2372_=_C2383( C2372 C2383 ) \nC2372_=_C2384( C2372 C2384 ) C2372_=_C2385( C2372 C2385 ) C2372_=_C2386( C2372 C2386 ) C2372_=_C2387( C2372 C2387 ) C2373_=_C2374( C2373 C2374 ) C2373_=_C2375( C2373 C2375 ) \nC2373_=_C2377( C2373 C2377 ) C2373_=_C2378( C2373 C2378 ) C2373_=_C2379( C2373 C2379 ) C2373_=_C2380( C2373 C2380 ) C2373_=_C2381( C2373 C2381 ) C2373_=_C2382( C2373 C2382 ) \nC2373_=_C2383( C2373 C2383 ) C2373_=_C2384( C2373 C2384 ) C2373_=_C2385( C2373 C2385 ) C2373_=_C2386( C2373 C2386 ) C2373_=_C2387( C2373 C2387 ) C2373_=_C2680( C2373 C2680 ) \nC2373_=_C2773( C2373 C2773 ) C2373_=_C3429( C2373 C3429 ) C2373_=_C3433( C2373 C3433 ) C2374_=_C2375( C2374 C2375 ) C2374_=_C2377( C2374 C2377 ) C2374_=_C2378( C2374 C2378 ) \nC2374_=_C2379( C2374 C2379 ) C2374_=_C2380( C2374 C2380 ) C2374_=_C2381( C2374 C2381 ) C2374_=_C2382( C2374 C2382 ) C2374_=_C2383( C2374 C2383 ) C2374_=_C2384( C2374 C2384 ) \nC2374_=_C2385( C2374 C2385 ) C2374_=_C2386( C2374 C2386 ) C2374_=_C2387( C2374 C2387 ) C2374_=_C3454( C2374 C3454 ) C2375_=_C2377( C2375 C2377 ) C2375_=_C2378( C2375 C2378 ) \nC2375_=_C2379( C2375 C2379 ) C2375_=_C2380( C2375 C2380 ) C2375_=_C2381( C2375 C2381 ) C2375_=_C2382( C2375 C2382 ) C2375_=_C2383( C2375 C2383 ) C2375_=_C2384( C2375 C2384 ) \nC2375_=_C2385( C2375 C2385 ) C2375_=_C2386( C2375 C2386 ) C2375_=_C2387( C2375 C2387 ) C2375_=_C2537( C2375 C2537 ) C2377_=_C2378( C2377 C2378 ) C2377_=_C2379( C2377 C2379 ) \nC2377_=_C2380( C2377 C2380 ) C2377_=_C2381( C2377 C2381 ) C2377_=_C2382( C2377 C2382 ) C2377_=_C2383( C2377 C2383 ) C2377_=_C2384( C2377 C2384 ) C2377_=_C2385( C2377 C2385 ) \nC2377_=_C2386( C2377 C2386 ) C2377_=_C2387( C2377 C2387 ) C2377_=_C3909( C2377 C3909 ) C2378_=_C2379( C2378 C2379 ) C2378_=_C2380( C2378 C2380 ) C2378_=_C2381( C2378 C2381 ) \nC2378_=_C2382( C2378 C2382 ) C2378_=_C2383( C2378 C2383 ) C2378_=_C2384( C2378 C2384 ) C2378_=_C2385( C2378 C2385 ) C2378_=_C2386( C2378 C2386 ) C2378_=_C2387( C2378 C2387 ) \nC2379_=_C2380( C2379 C2380 ) C2379_=_C2381( C2379 C2381 ) C2379_=_C2382( C2379 C2382 ) C2379_=_C2383( C2379 C2383 ) C2379_=_C2384( C2379 C2384 ) C2379_=_C2385( C2379 C2385 ) \nC2379_=_C2386(</w:t>
      </w:r>
    </w:p>
    <w:p>
      <w:pPr>
        <w:pStyle w:val="PreformattedText"/>
        <w:bidi w:val="0"/>
        <w:spacing w:before="0" w:after="0"/>
        <w:jc w:val="left"/>
        <w:rPr/>
      </w:pPr>
      <w:r>
        <w:rPr/>
        <w:t xml:space="preserve"> </w:t>
      </w:r>
      <w:r>
        <w:rPr/>
        <w:t>C2379 C2386 ) C2379_=_C2387( C2379 C2387 ) C2379_=_C3910( C2379 C3910 ) C2380_=_C2381( C2380 C2381 ) C2380_=_C2382( C2380 C2382 ) C2380_=_C2383( C2380 C2383 ) \nC2380_=_C2384( C2380 C2384 ) C2380_=_C2385( C2380 C2385 ) C2380_=_C2386( C2380 C2386 ) C2380_=_C2387( C2380 C2387 ) C2381_=_C2382( C2381 C2382 ) C2381_=_C2383( C2381 C2383 ) \nC2381_=_C2384( C2381 C2384 ) C2381_=_C2385( C2381 C2385 ) C2381_=_C2386( C2381 C2386 ) C2381_=_C2387( C2381 C2387 ) C2381_=_C2737( C2381 C2737 ) C2381_=_C3912( C2381 C3912 ) \nC2382_=_C2383( C2382 C2383 ) C2382_=_C2384( C2382 C2384 ) C2382_=_C2385( C2382 C2385 ) C2382_=_C2386( C2382 C2386 ) C2382_=_C2387( C2382 C2387 ) C2383_=_C2384( C2383 C2384 ) \nC2383_=_C2385( C2383 C2385 ) C2383_=_C2386( C2383 C2386 ) C2383_=_C2387( C2383 C2387 ) C2384_=_C2385( C2384 C2385 ) C2384_=_C2386( C2384 C2386 ) C2384_=_C2387( C2384 C2387 ) \nC2385_=_C2386( C2385 C2386 ) C2385_=_C2387( C2385 C2387 ) C2385_=_C3776( C2385 C3776 ) C2386_=_C2387( C2386 C2387 ) C2386_=_C3913( C2386 C3913 ) C2387_=_C2846( C2387 C2846 ) \nC2387_=_C3717( C2387 C3717 ) C2387_=_C3778( C2387 C3778 ) C2387_=_C3914( C2387 C3914 ) C2392_=_C2397( C2392 C2397 ) C2392_=_C2405( C2392 C2405 ) C2392_=_C2473( C2392 C2473 ) \nC2392_=_C2706( C2392 C2706 ) C2392_=_C2740( C2392 C2740 ) C2392_=_C2742( C2392 C2742 ) C2392_=_C2744( C2392 C2744 ) C2392_=_C2745( C2392 C2745 ) C2392_=_C2748( C2392 C2748 ) \nC2392_=_C2749( C2392 C2749 ) C2397_=_C2417( C2397 C2417 ) C2397_=_C2715( C2397 C2715 ) C2397_=_C2748( C2397 C2748 ) C2397_=_C3117( C2397 C3117 ) C2397_=_C3522( C2397 C3522 ) \nC2397_=_C3810( C2397 C3810 ) C2397_=_C3838( C2397 C3838 ) C2397_=_C3847( C2397 C3847 ) C2397_=_C3884( C2397 C3884 ) C2397_=_C3935( C2397 C3935 ) C2397_=_C3936( C2397 C3936 ) \nC2397_=_C3937( C2397 C3937 ) C2397_=_C3938( C2397 C3938 ) C2397_=_C3939( C2397 C3939 ) C2397_=_C3940( C2397 C3940 ) C2405_=_C2406( C2405 C2406 ) C2405_=_C2407( C2405 C2407 ) \nC2405_=_C2409( C2405 C2409 ) C2405_=_C2412( C2405 C2412 ) C2405_=_C2413( C2405 C2413 ) C2405_=_C2417( C2405 C2417 ) C2405_=_C2425( C2405 C2425 ) C2405_=_C2473( C2405 C2473 ) \nC2405_=_C2706( C2405 C2706 ) C2405_=_C2740( C2405 C2740 ) C2405_=_C2742( C2405 C2742 ) C2405_=_C2744( C2405 C2744 ) C2405_=_C2745( C2405 C2745 ) C2405_=_C2748( C2405 C2748 ) \nC2405_=_C2749( C2405 C2749 ) C2406_=_C2407( C2406 C2407 ) C2406_=_C2409( C2406 C2409 ) C2406_=_C2412( C2406 C2412 ) C2406_=_C2413( C2406 C2413 ) C2406_=_C2417( C2406 C2417 ) \nC2406_=_C2425( C2406 C2425 ) C2406_=_C2576( C2406 C2576 ) C2406_=_C2637( C2406 C2637 ) C2406_=_C2656( C2406 C2656 ) C2406_=_C2675( C2406 C2675 ) C2406_=_C2773( C2406 C2773 ) \nC2406_=_C2774( C2406 C2774 ) C2406_=_C2775( C2406 C2775 ) C2406_=_C2778( C2406 C2778 ) C2406_=_C2779( C2406 C2779 ) C2406_=_C2780( C2406 C2780 ) C2406_=_C2781( C2406 C2781 ) \nC2406_=_C2782( C2406 C2782 ) C2406_=_C2783( C2406 C2783 ) C2406_=_C2784( C2406 C2784 ) C2406_=_C2785( C2406 C2785 ) C2406_=_C2787( C2406 C2787 ) C2407_=_C2409( C2407 C2409 ) \nC2407_=_C2412( C2407 C2412 ) C2407_=_C2413( C2407 C2413 ) C2407_=_C2417( C2407 C2417 ) C2407_=_C2425( C2407 C2425 ) C2407_=_C2451( C2407 C2451 ) C2407_=_C2830( C2407 C2830 ) \nC2407_=_C2832( C2407 C2832 ) C2407_=_C2833( C2407 C2833 ) C2407_=_C2835( C2407 C2835 ) C2407_=_C2836( C2407 C2836 ) C2407_=_C2838( C2407 C2838 ) C2407_=_C2841( C2407 C2841 ) \nC2407_=_C2842( C2407 C2842 ) C2407_=_C2843( C2407 C2843 ) C2407_=_C2844( C2407 C2844 ) C2407_=_C2846( C2407 C2846 ) C2409_=_C2412( C2409 C2412 ) C2409_=_C2413( C2409 C2413 ) \nC2409_=_C2417( C2409 C2417 ) C2409_=_C2425( C2409 C2425 ) C2409_=_C2478( C2409 C2478 ) C2409_=_C2977( C2409 C2977 ) C2409_=_C3202( C2409 C3202 ) C2409_=_C3203( C2409 C3203 ) \nC2409_=_C3204( C2409 C3204 ) C2409_=_C3205( C2409 C3205 ) C2409_=_C3206( C2409 C3206 ) C2409_=_C3209( C2409 C3209 ) C2409_=_C3210( C2409 C3210 ) C2409_=_C3211( C2409 C3211 ) \nC2409_=_C3212( C2409 C3212 ) C2412_=_C2413( C2412 C2413 ) C2412_=_C2417( C2412 C2417 ) C2412_=_C2425( C2412 C2425 ) C2412_=_C2487( C2412 C2487 ) C2412_=_C2983( C2412 C2983 ) \nC2412_=_C3231( C2412 C3231 ) C2412_=_C3372( C2412 C3372 ) C2412_=_C3382( C2412 C3382 ) C2412_=_C3533( C2412 C3533 ) C2412_=_C3604( C2412 C3604 ) C2412_=_C3780( C2412 C3780 ) \nC2412_=_C3781( C2412 C3781 ) C2412_=_C3782( C2412 C3782 ) C2413_=_C2417( C2413 C2417 ) C2413_=_C2425( C2413 C2425 ) C2413_=_C2501( C2413 C2501 ) C2413_=_C2594( C2413 C2594 ) \nC2413_=_C2645( C2413 C2645 ) C2413_=_C2663( C2413 C2663 ) C2413_=_C3466( C2413 C3466 ) C2413_=_C3669( C2413 C3669 ) C2413_=_C3703( C2413 C3703 ) C2413_=_C3789( C2413 C3789 ) \nC2413_=_C3790( C2413 C3790 ) C2413_=_C3791( C2413 C3791 ) C2413_=_C3792( C2413 C3792 ) C2413_=_C3793( C2413 C3793 ) C2413_=_C3794( C2413 C3794 ) C2413_=_C3795( C2413 C3795 ) \nC2413_=_C3796( C2413 C3796 ) C2413_=_C3798( C2413 C3798 ) C2417_=_C2425( C2417 C2425 ) C2417_=_C2715( C2417 C2715 ) C2417_=_C2748( C2417 C2748 ) C2417_=_C3117( C2417 C3117 ) \nC2417_=_C3522( C2417 C3522 ) C2417_=_C3810( C2417 C3810 ) C2417_=_C3838( C2417 C3838 ) C2417_=_C3847( C2417 C3847 ) C2417_=_C3884( C2417 C3884 ) C2417_=_C3935( C2417 C3935 ) \nC2417_=_C3936( C2417 C3936 ) C2417_=_C3937( C2417 C3937 ) C2417_=_C3938( C2417 C3938 ) C2417_=_C3939( C2417 C3939 ) C2417_=_C3940( C2417 C3940 ) C2425_=_C2449( C2425 C2449 ) \nC2425_=_C2493( C2425 C2493 ) C2425_=_C2527( C2425 C2527 ) C2425_=_C2722( C2425 C2722 ) C2425_=_C3332( C2425 C3332 ) C2425_=_C3428( C2425 C3428 ) C2425_=_C3566( C2425 C3566 ) \nC2425_=_C3578( C2425 C3578 ) C2425_=_C3655( C2425 C3655 ) C2425_=_C3691( C2425 C3691 ) C2425_=_C3701( C2425 C3701 ) C2425_=_C3951( C2425 C3951 ) C2425_=_C4052( C2425 C4052 ) \nC2425_=_C4081( C2425 C4081 ) C2425_=_C4093( C2425 C4093 ) C2425_=_C4113( C2425 C4113 ) C2431_=_C2449( C2431 C2449 ) C2431_=_C2455( C2431 C2455 ) C2431_=_C2481( C2431 C2481 ) \nC2431_=_C2710( C2431 C2710 ) C2431_=_C2894( C2431 C2894 ) C2431_=_C3320( C2431 C3320 ) C2431_=_C3322( C2431 C3322 ) C2431_=_C3323( C2431 C3323 ) C2431_=_C3324( C2431 C3324 ) \nC2431_=_C3326( C2431 C3326 ) C2431_=_C3327( C2431 C3327 ) C2431_=_C3329( C2431 C3329 ) C2431_=_C3330( C2431 C3330 ) C2431_=_C3331( C2431 C3331 ) C2431_=_C3332( C2431 C3332 ) \nC2449_=_C2493( C2449 C2493 ) C2449_=_C2527( C2449 C2527 ) C2449_=_C2722( C2449 C2722 ) C2449_=_C3332( C2449 C3332 ) C2449_=_C3428( C2449 C3428 ) C2449_=_C3566( C2449 C3566 ) \nC2449_=_C3578( C2449 C3578 ) C2449_=_C3655( C2449 C3655 ) C2449_=_C3691( C2449 C3691 ) C2449_=_C3701( C2449 C3701 ) C2449_=_C3951( C2449 C3951 ) C2449_=_C4052( C2449 C4052 ) \nC2449_=_C4081( C2449 C4081 ) C2449_=_C4093( C2449 C4093 ) C2449_=_C4113( C2449 C4113 ) C2451_=_C2455( C2451 C2455 ) C2451_=_C2458( C2451 C2458 ) C2451_=_C2461( C2451 C2461 ) \nC2451_=_C2462( C2451 C2462 ) C2451_=_C2466( C2451 C2466 ) C2451_=_C2830( C2451 C2830 ) C2451_=_C2832( C2451 C2832 ) C2451_=_C2833( C2451 C2833 ) C2451_=_C2835( C2451 C2835 ) \nC2451_=_C2836( C2451 C2836 ) C2451_=_C2838( C2451 C2838 ) C2451_=_C2841( C2451 C2841 ) C2451_=_C2842( C2451 C2842 ) C2451_=_C2843( C2451 C2843 ) C2451_=_C2844( C2451 C2844 ) \nC2451_=_C2846( C2451 C2846 ) C2455_=_C2458( C2455 C2458 ) C2455_=_C2461( C2455 C2461 ) C2455_=_C2462( C2455 C2462 ) C2455_=_C2466( C2455 C2466 ) C2455_=_C2481( C2455 C2481 ) \nC2455_=_C2710( C2455 C2710 ) C2455_=_C2894( C2455 C2894 ) C2455_=_C3320( C2455 C3320 ) C2455_=_C3322( C2455 C3322 ) C2455_=_C3323( C2455 C3323 ) C2455_=_C3324( C2455 C3324 ) \nC2455_=_C3326( C2455 C3326 ) C2455_=_C3327( C2455 C3327 ) C2455_=_C3329( C2455 C3329 ) C2455_=_C3330( C2455 C3330 ) C2455_=_C3331( C2455 C3331 ) C2455_=_C3332( C2455 C3332 ) \nC2458_=_C2461( C2458 C2461 ) C2458_=_C2462( C2458 C2462 ) C2458_=_C2466( C2458 C2466 ) C2458_=_C2897( C2458 C2897 ) C2458_=_C2927( C2458 C2927 ) C2458_=_C2993( C2458 C2993 ) \nC2458_=_C3044( C2458 C3044 ) C2458_=_C3381( C2458 C3381 ) C2458_=_C3403( C2458 C3403 ) C2458_=_C3543( C2458 C3543 ) C2458_=_C3589( C2458 C3589 ) C2458_=_C3591( C2458 C3591 ) \nC2458_=_C3592( C2458 C3592 ) C2458_=_C3593( C2458 C3593 ) C2458_=_C3594( C2458 C3594 ) C2458_=_C3595( C2458 C3595 ) C2458_=_C3596( C2458 C3596 ) C2461_=_C2462( C2461 C2462 ) \nC2461_=_C2466( C2461 C2466 ) C2461_=_C2568( C2461 C2568 ) C2461_=_C2836( C2461 C2836 ) C2461_=_C2912( C2461 C2912 ) C2461_=_C3240( C2461 C3240 ) C2461_=_C3336( C2461 C3336 ) \nC2461_=_C3344( C2461 C3344 ) C2461_=_C3598( C2461 C3598 ) C2461_=_C3656( C2461 C3656 ) C2461_=_C3710( C2461 C3710 ) C2461_=_C3713( C2461 C3713 ) C2461_=_C3714( C2461 C3714 ) \nC2461_=_C3715( C2461 C3715 ) C2461_=_C3716( C2461 C3716 ) C2461_=_C3717( C2461 C3717 ) C2462_=_C2466( C2462 C2466 ) C2462_=_C2662( C2462 C2662 ) C2462_=_C2838( C2462 C2838 ) \nC2462_=_C2914( C2462 C2914 ) C2462_=_C3532( C2462 C3532 ) C2462_=_C3657( C2462 C3657 ) C2462_=_C3775( C2462 C3775 ) C2462_=_C3776( C2462 C3776 ) C2462_=_C3777( C2462 C3777 ) \nC2462_=_C3778( C2462 C3778 ) C2466_=_C2572( C2466 C2572 ) C2466_=_C2821( C2466 C2821 ) C2466_=_C2841( C2466 C2841 ) C2466_=_C2857( C2466 C2857 ) C2466_=_C2918( C2466 C2918 ) \nC2466_=_C2999( C2466 C2999 ) C2466_=_C3171( C2466 C3171 ) C2466_=_C3303( C2466 C3303 ) C2466_=_C3358( C2466 C3358 ) C2466_=_C3658( C2466 C3658 ) C2466_=_C3826( C2466 C3826 ) \nC2466_=_C3882( C2466 C3882 ) C2466_=_C3909( C2466 C3909 ) C2466_=_C3910( C2466 C3910 ) C2466_=_C3911( C2466 C3911 ) C2466_=_C3912( C2466 C3912 ) C2466_=_C3913( C2466 C3913 ) \nC2466_=_C3914( C2466 C3914 ) C2473_=_C2476( C2473 C2476 ) C2473_=_C2478( C2473 C2478 ) C2473_=_C2481( C2473 C2481 ) C2473_=_C2484( C2473 C2484 ) C2473_=_C2487( C2473 C2487 ) \nC2473_=_C2493( C2473 C2493 ) C2473_=_C2706( C2473 C2706 ) C2473_=_C2740( C2473 C2740 ) C2473_=_C2742( C2473 C2742 ) C2473_=_C2744( C2473 C2744 ) C2473_=_C2745( C2473 C2745 ) \nC2473_=_C2748( C2473 C2748 ) C2473_=_C2749( C2473 C2749 ) C2476_=_C2478( C2476 C2478 ) C2476_=_C2481( C2476 C2481 ) C2476_=_C2484( C2476 C2484 ) C2476_=_C2487( C2476 C2487 ) \nC2476_=_C2493( C2476 C2493 ) C2476_=_C2676( C2476 C2676 ) C2476_=_C2976(</w:t>
      </w:r>
    </w:p>
    <w:p>
      <w:pPr>
        <w:pStyle w:val="PreformattedText"/>
        <w:bidi w:val="0"/>
        <w:spacing w:before="0" w:after="0"/>
        <w:jc w:val="left"/>
        <w:rPr/>
      </w:pPr>
      <w:r>
        <w:rPr/>
        <w:t xml:space="preserve"> </w:t>
      </w:r>
      <w:r>
        <w:rPr/>
        <w:t>C2476 C2976 ) C2476_=_C3005( C2476 C3005 ) C2476_=_C3006( C2476 C3006 ) C2476_=_C3008( C2476 C3008 ) \nC2476_=_C3009( C2476 C3009 ) C2476_=_C3010( C2476 C3010 ) C2476_=_C3011( C2476 C3011 ) C2476_=_C3012( C2476 C3012 ) C2476_=_C3014( C2476 C3014 ) C2476_=_C3015( C2476 C3015 ) \nC2476_=_C3016( C2476 C3016 ) C2476_=_C3017( C2476 C3017 ) C2476_=_C3018( C2476 C3018 ) C2478_=_C2481( C2478 C2481 ) C2478_=_C2484( C2478 C2484 ) C2478_=_C2487( C2478 C2487 ) \nC2478_=_C2493( C2478 C2493 ) C2478_=_C2977( C2478 C2977 ) C2478_=_C3202( C2478 C3202 ) C2478_=_C3203( C2478 C3203 ) C2478_=_C3204( C2478 C3204 ) C2478_=_C3205( C2478 C3205 ) \nC2478_=_C3206( C2478 C3206 ) C2478_=_C3209( C2478 C3209 ) C2478_=_C3210( C2478 C3210 ) C2478_=_C3211( C2478 C3211 ) C2478_=_C3212( C2478 C3212 ) C2481_=_C2484( C2481 C2484 ) \nC2481_=_C2487( C2481 C2487 ) C2481_=_C2493( C2481 C2493 ) C2481_=_C2710( C2481 C2710 ) C2481_=_C2894( C2481 C2894 ) C2481_=_C3320( C2481 C3320 ) C2481_=_C3322( C2481 C3322 ) \nC2481_=_C3323( C2481 C3323 ) C2481_=_C3324( C2481 C3324 ) C2481_=_C3326( C2481 C3326 ) C2481_=_C3327( C2481 C3327 ) C2481_=_C3329( C2481 C3329 ) C2481_=_C3330( C2481 C3330 ) \nC2481_=_C3331( C2481 C3331 ) C2481_=_C3332( C2481 C3332 ) C2484_=_C2487( C2484 C2487 ) C2484_=_C2493( C2484 C2493 ) C2484_=_C2583( C2484 C2583 ) C2484_=_C2745( C2484 C2745 ) \nC2484_=_C2775( C2484 C2775 ) C2484_=_C2898( C2484 C2898 ) C2484_=_C2981( C2484 C2981 ) C2484_=_C3012( C2484 C3012 ) C2484_=_C3206( C2484 C3206 ) C2484_=_C3218( C2484 C3218 ) \nC2484_=_C3229( C2484 C3229 ) C2484_=_C3429( C2484 C3429 ) C2484_=_C3568( C2484 C3568 ) C2484_=_C3604( C2484 C3604 ) C2484_=_C3605( C2484 C3605 ) C2484_=_C3606( C2484 C3606 ) \nC2484_=_C3608( C2484 C3608 ) C2484_=_C3609( C2484 C3609 ) C2487_=_C2493( C2487 C2493 ) C2487_=_C2983( C2487 C2983 ) C2487_=_C3231( C2487 C3231 ) C2487_=_C3372( C2487 C3372 ) \nC2487_=_C3382( C2487 C3382 ) C2487_=_C3533( C2487 C3533 ) C2487_=_C3604( C2487 C3604 ) C2487_=_C3780( C2487 C3780 ) C2487_=_C3781( C2487 C3781 ) C2487_=_C3782( C2487 C3782 ) \nC2493_=_C2527( C2493 C2527 ) C2493_=_C2722( C2493 C2722 ) C2493_=_C3332( C2493 C3332 ) C2493_=_C3428( C2493 C3428 ) C2493_=_C3566( C2493 C3566 ) C2493_=_C3578( C2493 C3578 ) \nC2493_=_C3655( C2493 C3655 ) C2493_=_C3691( C2493 C3691 ) C2493_=_C3701( C2493 C3701 ) C2493_=_C3951( C2493 C3951 ) C2493_=_C4052( C2493 C4052 ) C2493_=_C4081( C2493 C4081 ) \nC2493_=_C4093( C2493 C4093 ) C2493_=_C4113( C2493 C4113 ) C2501_=_C2594( C2501 C2594 ) C2501_=_C2645( C2501 C2645 ) C2501_=_C2663( C2501 C2663 ) C2501_=_C3466( C2501 C3466 ) \nC2501_=_C3669( C2501 C3669 ) C2501_=_C3703( C2501 C3703 ) C2501_=_C3789( C2501 C3789 ) C2501_=_C3790( C2501 C3790 ) C2501_=_C3791( C2501 C3791 ) C2501_=_C3792( C2501 C3792 ) \nC2501_=_C3793( C2501 C3793 ) C2501_=_C3794( C2501 C3794 ) C2501_=_C3795( C2501 C3795 ) C2501_=_C3796( C2501 C3796 ) C2501_=_C3798( C2501 C3798 ) C2516_=_C2527( C2516 C2527 ) \nC2516_=_C2681( C2516 C2681 ) C2516_=_C3334( C2516 C3334 ) C2516_=_C3415( C2516 C3415 ) C2516_=_C3479( C2516 C3479 ) C2516_=_C3567( C2516 C3567 ) C2516_=_C3579( C2516 C3579 ) \nC2516_=_C3597( C2516 C3597 ) C2516_=_C3598( C2516 C3598 ) C2516_=_C3600( C2516 C3600 ) C2516_=_C3601( C2516 C3601 ) C2516_=_C3602( C2516 C3602 ) C2527_=_C2722( C2527 C2722 ) \nC2527_=_C3332( C2527 C3332 ) C2527_=_C3428( C2527 C3428 ) C2527_=_C3566( C2527 C3566 ) C2527_=_C3578( C2527 C3578 ) C2527_=_C3655( C2527 C3655 ) C2527_=_C3691( C2527 C3691 ) \nC2527_=_C3701( C2527 C3701 ) C2527_=_C3951( C2527 C3951 ) C2527_=_C4052( C2527 C4052 ) C2527_=_C4081( C2527 C4081 ) C2527_=_C4093( C2527 C4093 ) C2527_=_C4113( C2527 C4113 ) \nC2529_=_C2530( C2529 C2530 ) C2529_=_C2532( C2529 C2532 ) C2529_=_C2533( C2529 C2533 ) C2529_=_C2535( C2529 C2535 ) C2529_=_C2537( C2529 C2537 ) C2529_=_C2538( C2529 C2538 ) \nC2529_=_C2539( C2529 C2539 ) C2529_=_C2541( C2529 C2541 ) C2529_=_C2542( C2529 C2542 ) C2530_=_C2532( C2530 C2532 ) C2530_=_C2533( C2530 C2533 ) C2530_=_C2535( C2530 C2535 ) \nC2530_=_C2537( C2530 C2537 ) C2530_=_C2538( C2530 C2538 ) C2530_=_C2539( C2530 C2539 ) C2530_=_C2541( C2530 C2541 ) C2530_=_C2542( C2530 C2542 ) C2530_=_C2677( C2530 C2677 ) \nC2530_=_C3005( C2530 C3005 ) C2532_=_C2533( C2532 C2533 ) C2532_=_C2535( C2532 C2535 ) C2532_=_C2537( C2532 C2537 ) C2532_=_C2538( C2532 C2538 ) C2532_=_C2539( C2532 C2539 ) \nC2532_=_C2541( C2532 C2541 ) C2532_=_C2542( C2532 C2542 ) C2532_=_C2725( C2532 C2725 ) C2533_=_C2535( C2533 C2535 ) C2533_=_C2537( C2533 C2537 ) C2533_=_C2538( C2533 C2538 ) \nC2533_=_C2539( C2533 C2539 ) C2533_=_C2541( C2533 C2541 ) C2533_=_C2542( C2533 C2542 ) C2535_=_C2537( C2535 C2537 ) C2535_=_C2538( C2535 C2538 ) C2535_=_C2539( C2535 C2539 ) \nC2535_=_C2541( C2535 C2541 ) C2535_=_C2542( C2535 C2542 ) C2535_=_C3669( C2535 C3669 ) C2537_=_C2538( C2537 C2538 ) C2537_=_C2539( C2537 C2539 ) C2537_=_C2541( C2537 C2541 ) \nC2537_=_C2542( C2537 C2542 ) C2538_=_C2539( C2538 C2539 ) C2538_=_C2541( C2538 C2541 ) C2538_=_C2542( C2538 C2542 ) C2538_=_C2732( C2538 C2732 ) C2539_=_C2541( C2539 C2541 ) \nC2539_=_C2542( C2539 C2542 ) C2539_=_C2733( C2539 C2733 ) C2541_=_C2542( C2541 C2542 ) C2541_=_C2780( C2541 C2780 ) C2541_=_C3791( C2541 C3791 ) C2542_=_C2687( C2542 C2687 ) \nC2542_=_C3016( C2542 C3016 ) C2558_=_C2560( C2558 C2560 ) C2558_=_C2561( C2558 C2561 ) C2558_=_C2562( C2558 C2562 ) C2558_=_C2563( C2558 C2563 ) C2558_=_C2564( C2558 C2564 ) \nC2558_=_C2565( C2558 C2565 ) C2558_=_C2566( C2558 C2566 ) C2558_=_C2568( C2558 C2568 ) C2558_=_C2570( C2558 C2570 ) C2558_=_C2571( C2558 C2571 ) C2558_=_C2572( C2558 C2572 ) \nC2558_=_C2573( C2558 C2573 ) C2558_=_C2575( C2558 C2575 ) C2558_=_C2675( C2558 C2675 ) C2558_=_C2676( C2558 C2676 ) C2558_=_C2677( C2558 C2677 ) C2558_=_C2678( C2558 C2678 ) \nC2558_=_C2679( C2558 C2679 ) C2558_=_C2680( C2558 C2680 ) C2558_=_C2681( C2558 C2681 ) C2558_=_C2684( C2558 C2684 ) C2558_=_C2685( C2558 C2685 ) C2558_=_C2687( C2558 C2687 ) \nC2558_=_C2688( C2558 C2688 ) C2558_=_C2689( C2558 C2689 ) C2560_=_C2561( C2560 C2561 ) C2560_=_C2562( C2560 C2562 ) C2560_=_C2563( C2560 C2563 ) C2560_=_C2564( C2560 C2564 ) \nC2560_=_C2565( C2560 C2565 ) C2560_=_C2566( C2560 C2566 ) C2560_=_C2568( C2560 C2568 ) C2560_=_C2570( C2560 C2570 ) C2560_=_C2571( C2560 C2571 ) C2560_=_C2572( C2560 C2572 ) \nC2560_=_C2573( C2560 C2573 ) C2560_=_C2857( C2560 C2857 ) C2561_=_C2562( C2561 C2562 ) C2561_=_C2563( C2561 C2563 ) C2561_=_C2564( C2561 C2564 ) C2561_=_C2565( C2561 C2565 ) \nC2561_=_C2566( C2561 C2566 ) C2561_=_C2568( C2561 C2568 ) C2561_=_C2570( C2561 C2570 ) C2561_=_C2571( C2561 C2571 ) C2561_=_C2572( C2561 C2572 ) C2561_=_C2573( C2561 C2573 ) \nC2561_=_C2993( C2561 C2993 ) C2561_=_C2999( C2561 C2999 ) C2562_=_C2563( C2562 C2563 ) C2562_=_C2564( C2562 C2564 ) C2562_=_C2565( C2562 C2565 ) C2562_=_C2566( C2562 C2566 ) \nC2562_=_C2568( C2562 C2568 ) C2562_=_C2570( C2562 C2570 ) C2562_=_C2571( C2562 C2571 ) C2562_=_C2572( C2562 C2572 ) C2562_=_C2573( C2562 C2573 ) C2562_=_C3303( C2562 C3303 ) \nC2562_=_C3304( C2562 C3304 ) C2563_=_C2564( C2563 C2564 ) C2563_=_C2565( C2563 C2565 ) C2563_=_C2566( C2563 C2566 ) C2563_=_C2568( C2563 C2568 ) C2563_=_C2570( C2563 C2570 ) \nC2563_=_C2571( C2563 C2571 ) C2563_=_C2572( C2563 C2572 ) C2563_=_C2573( C2563 C2573 ) C2563_=_C2679( C2563 C2679 ) C2563_=_C3334( C2563 C3334 ) C2563_=_C3336( C2563 C3336 ) \nC2564_=_C2565( C2564 C2565 ) C2564_=_C2566( C2564 C2566 ) C2564_=_C2568( C2564 C2568 ) C2564_=_C2570( C2564 C2570 ) C2564_=_C2571( C2564 C2571 ) C2564_=_C2572( C2564 C2572 ) \nC2564_=_C2573( C2564 C2573 ) C2564_=_C3355( C2564 C3355 ) C2564_=_C3358( C2564 C3358 ) C2565_=_C2566( C2565 C2566 ) C2565_=_C2568( C2565 C2568 ) C2565_=_C2570( C2565 C2570 ) \nC2565_=_C2571( C2565 C2571 ) C2565_=_C2572( C2565 C2572 ) C2565_=_C2573( C2565 C2573 ) C2565_=_C2832( C2565 C2832 ) C2565_=_C3479( C2565 C3479 ) C2565_=_C3482( C2565 C3482 ) \nC2566_=_C2568( C2566 C2568 ) C2566_=_C2570( C2566 C2570 ) C2566_=_C2571( C2566 C2571 ) C2566_=_C2572( C2566 C2572 ) C2566_=_C2573( C2566 C2573 ) C2566_=_C2833( C2566 C2833 ) \nC2566_=_C3205( C2566 C3205 ) C2566_=_C3579( C2566 C3579 ) C2566_=_C3581( C2566 C3581 ) C2568_=_C2570( C2568 C2570 ) C2568_=_C2571( C2568 C2571 ) C2568_=_C2572( C2568 C2572 ) \nC2568_=_C2573( C2568 C2573 ) C2568_=_C2836( C2568 C2836 ) C2568_=_C2912( C2568 C2912 ) C2568_=_C3240( C2568 C3240 ) C2568_=_C3336( C2568 C3336 ) C2568_=_C3344( C2568 C3344 ) \nC2568_=_C3598( C2568 C3598 ) C2568_=_C3656( C2568 C3656 ) C2568_=_C3710( C2568 C3710 ) C2568_=_C3713( C2568 C3713 ) C2568_=_C3714( C2568 C3714 ) C2568_=_C3715( C2568 C3715 ) \nC2568_=_C3716( C2568 C3716 ) C2568_=_C3717( C2568 C3717 ) C2570_=_C2571( C2570 C2571 ) C2570_=_C2572( C2570 C2572 ) C2570_=_C2573( C2570 C2573 ) C2570_=_C3789( C2570 C3789 ) \nC2570_=_C3826( C2570 C3826 ) C2571_=_C2572( C2571 C2572 ) C2571_=_C2573( C2571 C2573 ) C2571_=_C3327( C2571 C3327 ) C2571_=_C3882( C2571 C3882 ) C2572_=_C2573( C2572 C2573 ) \nC2572_=_C2821( C2572 C2821 ) C2572_=_C2841( C2572 C2841 ) C2572_=_C2857( C2572 C2857 ) C2572_=_C2918( C2572 C2918 ) C2572_=_C2999( C2572 C2999 ) C2572_=_C3171( C2572 C3171 ) \nC2572_=_C3303( C2572 C3303 ) C2572_=_C3358( C2572 C3358 ) C2572_=_C3658( C2572 C3658 ) C2572_=_C3826( C2572 C3826 ) C2572_=_C3882( C2572 C3882 ) C2572_=_C3909( C2572 C3909 ) \nC2572_=_C3910( C2572 C3910 ) C2572_=_C3911( C2572 C3911 ) C2572_=_C3912( C2572 C3912 ) C2572_=_C3913( C2572 C3913 ) C2572_=_C3914( C2572 C3914 ) C2573_=_C2842( C2573 C2842 ) \nC2573_=_C3600( C2573 C3600 ) C2573_=_C3719( C2573 C3719 ) C2575_=_C2576( C2575 C2576 ) C2575_=_C2583( C2575 C2583 ) C2575_=_C2587( C2575 C2587 ) C2575_=_C2675( C2575 C2675 ) \nC2575_=_C2676( C2575 C2676 ) C2575_=_C2677( C2575 C2677 ) C2575_=_C2678( C2575 C2678 ) C2575_=_C2679( C2575 C2679 ) C2575_=_C2680( C2575 C2680 ) C2575_=_C2681( C2575 C2681 ) \nC2575_=_C2684( C2575 C2684 ) C2575_=_C2685( C2575 C2685 ) C2575_=_C2687( C2575 C2687 ) C2575_=_C2688( C2575 C2688 ) C2575_=_C2689(</w:t>
      </w:r>
    </w:p>
    <w:p>
      <w:pPr>
        <w:pStyle w:val="PreformattedText"/>
        <w:bidi w:val="0"/>
        <w:spacing w:before="0" w:after="0"/>
        <w:jc w:val="left"/>
        <w:rPr/>
      </w:pPr>
      <w:r>
        <w:rPr/>
        <w:t xml:space="preserve"> </w:t>
      </w:r>
      <w:r>
        <w:rPr/>
        <w:t>C2575 C2689 ) C2576_=_C2583( C2576 C2583 ) \nC2576_=_C2587( C2576 C2587 ) C2576_=_C2637( C2576 C2637 ) C2576_=_C2656( C2576 C2656 ) C2576_=_C2675( C2576 C2675 ) C2576_=_C2773( C2576 C2773 ) C2576_=_C2774( C2576 C2774 ) \nC2576_=_C2775( C2576 C2775 ) C2576_=_C2778( C2576 C2778 ) C2576_=_C2779( C2576 C2779 ) C2576_=_C2780( C2576 C2780 ) C2576_=_C2781( C2576 C2781 ) C2576_=_C2782( C2576 C2782 ) \nC2576_=_C2783( C2576 C2783 ) C2576_=_C2784( C2576 C2784 ) C2576_=_C2785( C2576 C2785 ) C2576_=_C2787( C2576 C2787 ) C2583_=_C2587( C2583 C2587 ) C2583_=_C2745( C2583 C2745 ) \nC2583_=_C2775( C2583 C2775 ) C2583_=_C2898( C2583 C2898 ) C2583_=_C2981( C2583 C2981 ) C2583_=_C3012( C2583 C3012 ) C2583_=_C3206( C2583 C3206 ) C2583_=_C3218( C2583 C3218 ) \nC2583_=_C3229( C2583 C3229 ) C2583_=_C3429( C2583 C3429 ) C2583_=_C3568( C2583 C3568 ) C2583_=_C3604( C2583 C3604 ) C2583_=_C3605( C2583 C3605 ) C2583_=_C3606( C2583 C3606 ) \nC2583_=_C3608( C2583 C3608 ) C2583_=_C3609( C2583 C3609 ) C2587_=_C2779( C2587 C2779 ) C2587_=_C3026( C2587 C3026 ) C2587_=_C3221( C2587 C3221 ) C2587_=_C3304( C2587 C3304 ) \nC2587_=_C3433( C2587 C3433 ) C2587_=_C3454( C2587 C3454 ) C2587_=_C3809( C2587 C3809 ) C2587_=_C3894( C2587 C3894 ) C2587_=_C3920( C2587 C3920 ) C2587_=_C3921( C2587 C3921 ) \nC2587_=_C3922( C2587 C3922 ) C2594_=_C2645( C2594 C2645 ) C2594_=_C2663( C2594 C2663 ) C2594_=_C3466( C2594 C3466 ) C2594_=_C3669( C2594 C3669 ) C2594_=_C3703( C2594 C3703 ) \nC2594_=_C3789( C2594 C3789 ) C2594_=_C3790( C2594 C3790 ) C2594_=_C3791( C2594 C3791 ) C2594_=_C3792( C2594 C3792 ) C2594_=_C3793( C2594 C3793 ) C2594_=_C3794( C2594 C3794 ) \nC2594_=_C3795( C2594 C3795 ) C2594_=_C3796( C2594 C3796 ) C2594_=_C3798( C2594 C3798 ) C2636_=_C2637( C2636 C2637 ) C2636_=_C2644( C2636 C2644 ) C2636_=_C2645( C2636 C2645 ) \nC2636_=_C2723( C2636 C2723 ) C2636_=_C2725( C2636 C2725 ) C2636_=_C2727( C2636 C2727 ) C2636_=_C2728( C2636 C2728 ) C2636_=_C2729( C2636 C2729 ) C2636_=_C2730( C2636 C2730 ) \nC2636_=_C2732( C2636 C2732 ) C2636_=_C2733( C2636 C2733 ) C2636_=_C2735( C2636 C2735 ) C2636_=_C2736( C2636 C2736 ) C2636_=_C2737( C2636 C2737 ) C2637_=_C2644( C2637 C2644 ) \nC2637_=_C2645( C2637 C2645 ) C2637_=_C2656( C2637 C2656 ) C2637_=_C2675( C2637 C2675 ) C2637_=_C2773( C2637 C2773 ) C2637_=_C2774( C2637 C2774 ) C2637_=_C2775( C2637 C2775 ) \nC2637_=_C2778( C2637 C2778 ) C2637_=_C2779( C2637 C2779 ) C2637_=_C2780( C2637 C2780 ) C2637_=_C2781( C2637 C2781 ) C2637_=_C2782( C2637 C2782 ) C2637_=_C2783( C2637 C2783 ) \nC2637_=_C2784( C2637 C2784 ) C2637_=_C2785( C2637 C2785 ) C2637_=_C2787( C2637 C2787 ) C2644_=_C2645( C2644 C2645 ) C2644_=_C2661( C2644 C2661 ) C2644_=_C2819( C2644 C2819 ) \nC2644_=_C3059( C2644 C3059 ) C2644_=_C3284( C2644 C3284 ) C2644_=_C3355( C2644 C3355 ) C2644_=_C3482( C2644 C3482 ) C2644_=_C3581( C2644 C3581 ) C2644_=_C3676( C2644 C3676 ) \nC2644_=_C3718( C2644 C3718 ) C2644_=_C3719( C2644 C3719 ) C2644_=_C3720( C2644 C3720 ) C2644_=_C3721( C2644 C3721 ) C2644_=_C3722( C2644 C3722 ) C2644_=_C3723( C2644 C3723 ) \nC2644_=_C3724( C2644 C3724 ) C2645_=_C2663( C2645 C2663 ) C2645_=_C3466( C2645 C3466 ) C2645_=_C3669( C2645 C3669 ) C2645_=_C3703( C2645 C3703 ) C2645_=_C3789( C2645 C3789 ) \nC2645_=_C3790( C2645 C3790 ) C2645_=_C3791( C2645 C3791 ) C2645_=_C3792( C2645 C3792 ) C2645_=_C3793( C2645 C3793 ) C2645_=_C3794( C2645 C3794 ) C2645_=_C3795( C2645 C3795 ) \nC2645_=_C3796( C2645 C3796 ) C2645_=_C3798( C2645 C3798 ) C2656_=_C2661( C2656 C2661 ) C2656_=_C2662( C2656 C2662 ) C2656_=_C2663( C2656 C2663 ) C2656_=_C2675( C2656 C2675 ) \nC2656_=_C2773( C2656 C2773 ) C2656_=_C2774( C2656 C2774 ) C2656_=_C2775( C2656 C2775 ) C2656_=_C2778( C2656 C2778 ) C2656_=_C2779( C2656 C2779 ) C2656_=_C2780( C2656 C2780 ) \nC2656_=_C2781( C2656 C2781 ) C2656_=_C2782( C2656 C2782 ) C2656_=_C2783( C2656 C2783 ) C2656_=_C2784( C2656 C2784 ) C2656_=_C2785( C2656 C2785 ) C2656_=_C2787( C2656 C2787 ) \nC2661_=_C2662( C2661 C2662 ) C2661_=_C2663( C2661 C2663 ) C2661_=_C2819( C2661 C2819 ) C2661_=_C3059( C2661 C3059 ) C2661_=_C3284( C2661 C3284 ) C2661_=_C3355( C2661 C3355 ) \nC2661_=_C3482( C2661 C3482 ) C2661_=_C3581( C2661 C3581 ) C2661_=_C3676( C2661 C3676 ) C2661_=_C3718( C2661 C3718 ) C2661_=_C3719( C2661 C3719 ) C2661_=_C3720( C2661 C3720 ) \nC2661_=_C3721( C2661 C3721 ) C2661_=_C3722( C2661 C3722 ) C2661_=_C3723( C2661 C3723 ) C2661_=_C3724( C2661 C3724 ) C2662_=_C2663( C2662 C2663 ) C2662_=_C2838( C2662 C2838 ) \nC2662_=_C2914( C2662 C2914 ) C2662_=_C3532( C2662 C3532 ) C2662_=_C3657( C2662 C3657 ) C2662_=_C3775( C2662 C3775 ) C2662_=_C3776( C2662 C3776 ) C2662_=_C3777( C2662 C3777 ) \nC2662_=_C3778( C2662 C3778 ) C2663_=_C3466( C2663 C3466 ) C2663_=_C3669( C2663 C3669 ) C2663_=_C3703( C2663 C3703 ) C2663_=_C3789( C2663 C3789 ) C2663_=_C3790( C2663 C3790 ) \nC2663_=_C3791( C2663 C3791 ) C2663_=_C3792( C2663 C3792 ) C2663_=_C3793( C2663 C3793 ) C2663_=_C3794( C2663 C3794 ) C2663_=_C3795( C2663 C3795 ) C2663_=_C3796( C2663 C3796 ) \nC2663_=_C3798( C2663 C3798 ) C2675_=_C2676( C2675 C2676 ) C2675_=_C2677( C2675 C2677 ) C2675_=_C2678( C2675 C2678 ) C2675_=_C2679( C2675 C2679 ) C2675_=_C2680( C2675 C2680 ) \nC2675_=_C2681( C2675 C2681 ) C2675_=_C2684( C2675 C2684 ) C2675_=_C2685( C2675 C2685 ) C2675_=_C2687( C2675 C2687 ) C2675_=_C2688( C2675 C2688 ) C2675_=_C2689( C2675 C2689 ) \nC2675_=_C2773( C2675 C2773 ) C2675_=_C2774( C2675 C2774 ) C2675_=_C2775( C2675 C2775 ) C2675_=_C2778( C2675 C2778 ) C2675_=_C2779( C2675 C2779 ) C2675_=_C2780( C2675 C2780 ) \nC2675_=_C2781( C2675 C2781 ) C2675_=_C2782( C2675 C2782 ) C2675_=_C2783( C2675 C2783 ) C2675_=_C2784( C2675 C2784 ) C2675_=_C2785( C2675 C2785 ) C2675_=_C2787( C2675 C2787 ) \nC2676_=_C2677( C2676 C2677 ) C2676_=_C2678( C2676 C2678 ) C2676_=_C2679( C2676 C2679 ) C2676_=_C2680( C2676 C2680 ) C2676_=_C2681( C2676 C2681 ) C2676_=_C2684( C2676 C2684 ) \nC2676_=_C2685( C2676 C2685 ) C2676_=_C2687( C2676 C2687 ) C2676_=_C2688( C2676 C2688 ) C2676_=_C2689( C2676 C2689 ) C2676_=_C2976( C2676 C2976 ) C2676_=_C3005( C2676 C3005 ) \nC2676_=_C3006( C2676 C3006 ) C2676_=_C3008( C2676 C3008 ) C2676_=_C3009( C2676 C3009 ) C2676_=_C3010( C2676 C3010 ) C2676_=_C3011( C2676 C3011 ) C2676_=_C3012( C2676 C3012 ) \nC2676_=_C3014( C2676 C3014 ) C2676_=_C3015( C2676 C3015 ) C2676_=_C3016( C2676 C3016 ) C2676_=_C3017( C2676 C3017 ) C2676_=_C3018( C2676 C3018 ) C2677_=_C2678( C2677 C2678 ) \nC2677_=_C2679( C2677 C2679 ) C2677_=_C2680( C2677 C2680 ) C2677_=_C2681( C2677 C2681 ) C2677_=_C2684( C2677 C2684 ) C2677_=_C2685( C2677 C2685 ) C2677_=_C2687( C2677 C2687 ) \nC2677_=_C2688( C2677 C2688 ) C2677_=_C2689( C2677 C2689 ) C2677_=_C3005( C2677 C3005 ) C2678_=_C2679( C2678 C2679 ) C2678_=_C2680( C2678 C2680 ) C2678_=_C2681( C2678 C2681 ) \nC2678_=_C2684( C2678 C2684 ) C2678_=_C2685( C2678 C2685 ) C2678_=_C2687( C2678 C2687 ) C2678_=_C2688( C2678 C2688 ) C2678_=_C2689( C2678 C2689 ) C2678_=_C3006( C2678 C3006 ) \nC2679_=_C2680( C2679 C2680 ) C2679_=_C2681( C2679 C2681 ) C2679_=_C2684( C2679 C2684 ) C2679_=_C2685( C2679 C2685 ) C2679_=_C2687( C2679 C2687 ) C2679_=_C2688( C2679 C2688 ) \nC2679_=_C2689( C2679 C2689 ) C2679_=_C3334( C2679 C3334 ) C2679_=_C3336( C2679 C3336 ) C2680_=_C2681( C2680 C2681 ) C2680_=_C2684( C2680 C2684 ) C2680_=_C2685( C2680 C2685 ) \nC2680_=_C2687( C2680 C2687 ) C2680_=_C2688( C2680 C2688 ) C2680_=_C2689( C2680 C2689 ) C2680_=_C2773( C2680 C2773 ) C2680_=_C3429( C2680 C3429 ) C2680_=_C3433( C2680 C3433 ) \nC2681_=_C2684( C2681 C2684 ) C2681_=_C2685( C2681 C2685 ) C2681_=_C2687( C2681 C2687 ) C2681_=_C2688( C2681 C2688 ) C2681_=_C2689( C2681 C2689 ) C2681_=_C3334( C2681 C3334 ) \nC2681_=_C3415( C2681 C3415 ) C2681_=_C3479( C2681 C3479 ) C2681_=_C3567( C2681 C3567 ) C2681_=_C3579( C2681 C3579 ) C2681_=_C3597( C2681 C3597 ) C2681_=_C3598( C2681 C3598 ) \nC2681_=_C3600( C2681 C3600 ) C2681_=_C3601( C2681 C3601 ) C2681_=_C3602( C2681 C3602 ) C2684_=_C2685( C2684 C2685 ) C2684_=_C2687( C2684 C2687 ) C2684_=_C2688( C2684 C2688 ) \nC2684_=_C2689( C2684 C2689 ) C2684_=_C2778( C2684 C2778 ) C2684_=_C3606( C2684 C3606 ) C2684_=_C3809( C2684 C3809 ) C2684_=_C3810( C2684 C3810 ) C2685_=_C2687( C2685 C2687 ) \nC2685_=_C2688( C2685 C2688 ) C2685_=_C2689( C2685 C2689 ) C2685_=_C3014( C2685 C3014 ) C2685_=_C3718( C2685 C3718 ) C2685_=_C3790( C2685 C3790 ) C2687_=_C2688( C2687 C2688 ) \nC2687_=_C2689( C2687 C2689 ) C2687_=_C3016( C2687 C3016 ) C2688_=_C2689( C2688 C2689 ) C2688_=_C3018( C2688 C3018 ) C2688_=_C3330( C2688 C3330 ) C2689_=_C2787( C2689 C2787 ) \nC2689_=_C3596( C2689 C3596 ) C2689_=_C3609( C2689 C3609 ) C2689_=_C3922( C2689 C3922 ) C2706_=_C2710( C2706 C2710 ) C2706_=_C2715( C2706 C2715 ) C2706_=_C2722( C2706 C2722 ) \nC2706_=_C2740( C2706 C2740 ) C2706_=_C2742( C2706 C2742 ) C2706_=_C2744( C2706 C2744 ) C2706_=_C2745( C2706 C2745 ) C2706_=_C2748( C2706 C2748 ) C2706_=_C2749( C2706 C2749 ) \nC2710_=_C2715( C2710 C2715 ) C2710_=_C2722( C2710 C2722 ) C2710_=_C2894( C2710 C2894 ) C2710_=_C3320( C2710 C3320 ) C2710_=_C3322( C2710 C3322 ) C2710_=_C3323( C2710 C3323 ) \nC2710_=_C3324( C2710 C3324 ) C2710_=_C3326( C2710 C3326 ) C2710_=_C3327( C2710 C3327 ) C2710_=_C3329( C2710 C3329 ) C2710_=_C3330( C2710 C3330 ) C2710_=_C3331( C2710 C3331 ) \nC2710_=_C3332( C2710 C3332 ) C2715_=_C2722( C2715 C2722 ) C2715_=_C2748( C2715 C2748 ) C2715_=_C3117( C2715 C3117 ) C2715_=_C3522( C2715 C3522 ) C2715_=_C3810( C2715 C3810 ) \nC2715_=_C3838( C2715 C3838 ) C2715_=_C3847( C2715 C3847 ) C2715_=_C3884( C2715 C3884 ) C2715_=_C3935( C2715 C3935 ) C2715_=_C3936( C2715 C3936 ) C2715_=_C3937( C2715 C3937 ) \nC2715_=_C3938( C2715 C3938 ) C2715_=_C3939( C2715 C3939 ) C2715_=_C3940( C2715 C3940 ) C2722_=_C3332( C2722 C3332 ) C2722_=_C3428( C2722 C3428 ) C2722_=_C3566( C2722 C3566 ) \nC2722_=_C3578( C2722 C3578 ) C2722_=_C3655( C2722 C3655 ) C2722_=_C3691( C2722 C3691 ) C2722_=_C3701( C2722 C3701 ) C2722_=_C3951( C2722 C3951 ) C2722_=_C4052( C2722 C4052 ) \nC2722_=_C4081(</w:t>
      </w:r>
    </w:p>
    <w:p>
      <w:pPr>
        <w:pStyle w:val="PreformattedText"/>
        <w:bidi w:val="0"/>
        <w:spacing w:before="0" w:after="0"/>
        <w:jc w:val="left"/>
        <w:rPr/>
      </w:pPr>
      <w:r>
        <w:rPr/>
        <w:t xml:space="preserve"> </w:t>
      </w:r>
      <w:r>
        <w:rPr/>
        <w:t>C2722 C4081 ) C2722_=_C4093( C2722 C4093 ) C2722_=_C4113( C2722 C4113 ) C2723_=_C2725( C2723 C2725 ) C2723_=_C2727( C2723 C2727 ) C2723_=_C2728( C2723 C2728 ) \nC2723_=_C2729( C2723 C2729 ) C2723_=_C2730( C2723 C2730 ) C2723_=_C2732( C2723 C2732 ) C2723_=_C2733( C2723 C2733 ) C2723_=_C2735( C2723 C2735 ) C2723_=_C2736( C2723 C2736 ) \nC2723_=_C2737( C2723 C2737 ) C2725_=_C2727( C2725 C2727 ) C2725_=_C2728( C2725 C2728 ) C2725_=_C2729( C2725 C2729 ) C2725_=_C2730( C2725 C2730 ) C2725_=_C2732( C2725 C2732 ) \nC2725_=_C2733( C2725 C2733 ) C2725_=_C2735( C2725 C2735 ) C2725_=_C2736( C2725 C2736 ) C2725_=_C2737( C2725 C2737 ) C2727_=_C2728( C2727 C2728 ) C2727_=_C2729( C2727 C2729 ) \nC2727_=_C2730( C2727 C2730 ) C2727_=_C2732( C2727 C2732 ) C2727_=_C2733( C2727 C2733 ) C2727_=_C2735( C2727 C2735 ) C2727_=_C2736( C2727 C2736 ) C2727_=_C2737( C2727 C2737 ) \nC2728_=_C2729( C2728 C2729 ) C2728_=_C2730( C2728 C2730 ) C2728_=_C2732( C2728 C2732 ) C2728_=_C2733( C2728 C2733 ) C2728_=_C2735( C2728 C2735 ) C2728_=_C2736( C2728 C2736 ) \nC2728_=_C2737( C2728 C2737 ) C2729_=_C2730( C2729 C2730 ) C2729_=_C2732( C2729 C2732 ) C2729_=_C2733( C2729 C2733 ) C2729_=_C2735( C2729 C2735 ) C2729_=_C2736( C2729 C2736 ) \nC2729_=_C2737( C2729 C2737 ) C2730_=_C2732( C2730 C2732 ) C2730_=_C2733( C2730 C2733 ) C2730_=_C2735( C2730 C2735 ) C2730_=_C2736( C2730 C2736 ) C2730_=_C2737( C2730 C2737 ) \nC2732_=_C2733( C2732 C2733 ) C2732_=_C2735( C2732 C2735 ) C2732_=_C2736( C2732 C2736 ) C2732_=_C2737( C2732 C2737 ) C2733_=_C2735( C2733 C2735 ) C2733_=_C2736( C2733 C2736 ) \nC2733_=_C2737( C2733 C2737 ) C2735_=_C2736( C2735 C2736 ) C2735_=_C2737( C2735 C2737 ) C2735_=_C3936( C2735 C3936 ) C2736_=_C2737( C2736 C2737 ) C2737_=_C3912( C2737 C3912 ) \nC2740_=_C2742( C2740 C2742 ) C2740_=_C2744( C2740 C2744 ) C2740_=_C2745( C2740 C2745 ) C2740_=_C2748( C2740 C2748 ) C2740_=_C2749( C2740 C2749 ) C2740_=_C2976( C2740 C2976 ) \nC2740_=_C2977( C2740 C2977 ) C2740_=_C2981( C2740 C2981 ) C2740_=_C2983( C2740 C2983 ) C2742_=_C2744( C2742 C2744 ) C2742_=_C2745( C2742 C2745 ) C2742_=_C2748( C2742 C2748 ) \nC2742_=_C2749( C2742 C2749 ) C2742_=_C3117( C2742 C3117 ) C2744_=_C2745( C2744 C2745 ) C2744_=_C2748( C2744 C2748 ) C2744_=_C2749( C2744 C2749 ) C2744_=_C3008( C2744 C3008 ) \nC2744_=_C3202( C2744 C3202 ) C2744_=_C3229( C2744 C3229 ) C2744_=_C3231( C2744 C3231 ) C2745_=_C2748( C2745 C2748 ) C2745_=_C2749( C2745 C2749 ) C2745_=_C2775( C2745 C2775 ) \nC2745_=_C2898( C2745 C2898 ) C2745_=_C2981( C2745 C2981 ) C2745_=_C3012( C2745 C3012 ) C2745_=_C3206( C2745 C3206 ) C2745_=_C3218( C2745 C3218 ) C2745_=_C3229( C2745 C3229 ) \nC2745_=_C3429( C2745 C3429 ) C2745_=_C3568( C2745 C3568 ) C2745_=_C3604( C2745 C3604 ) C2745_=_C3605( C2745 C3605 ) C2745_=_C3606( C2745 C3606 ) C2745_=_C3608( C2745 C3608 ) \nC2745_=_C3609( C2745 C3609 ) C2748_=_C2749( C2748 C2749 ) C2748_=_C3117( C2748 C3117 ) C2748_=_C3522( C2748 C3522 ) C2748_=_C3810( C2748 C3810 ) C2748_=_C3838( C2748 C3838 ) \nC2748_=_C3847( C2748 C3847 ) C2748_=_C3884( C2748 C3884 ) C2748_=_C3935( C2748 C3935 ) C2748_=_C3936( C2748 C3936 ) C2748_=_C3937( C2748 C3937 ) C2748_=_C3938( C2748 C3938 ) \nC2748_=_C3939( C2748 C3939 ) C2748_=_C3940( C2748 C3940 ) C2749_=_C2783( C2749 C2783 ) C2749_=_C2844( C2749 C2844 ) C2749_=_C3211( C2749 C3211 ) C2749_=_C3716( C2749 C3716 ) \nC2749_=_C3781( C2749 C3781 ) C2749_=_C3794( C2749 C3794 ) C2749_=_C4093( C2749 C4093 ) C2773_=_C2774( C2773 C2774 ) C2773_=_C2775( C2773 C2775 ) C2773_=_C2778( C2773 C2778 ) \nC2773_=_C2779( C2773 C2779 ) C2773_=_C2780( C2773 C2780 ) C2773_=_C2781( C2773 C2781 ) C2773_=_C2782( C2773 C2782 ) C2773_=_C2783( C2773 C2783 ) C2773_=_C2784( C2773 C2784 ) \nC2773_=_C2785( C2773 C2785 ) C2773_=_C2787( C2773 C2787 ) C2773_=_C3429( C2773 C3429 ) C2773_=_C3433( C2773 C3433 ) C2774_=_C2775( C2774 C2775 ) C2774_=_C2778( C2774 C2778 ) \nC2774_=_C2779( C2774 C2779 ) C2774_=_C2780( C2774 C2780 ) C2774_=_C2781( C2774 C2781 ) C2774_=_C2782( C2774 C2782 ) C2774_=_C2783( C2774 C2783 ) C2774_=_C2784( C2774 C2784 ) \nC2774_=_C2785( C2774 C2785 ) C2774_=_C2787( C2774 C2787 ) C2774_=_C3466( C2774 C3466 ) C2775_=_C2778( C2775 C2778 ) C2775_=_C2779( C2775 C2779 ) C2775_=_C2780( C2775 C2780 ) \nC2775_=_C2781( C2775 C2781 ) C2775_=_C2782( C2775 C2782 ) C2775_=_C2783( C2775 C2783 ) C2775_=_C2784( C2775 C2784 ) C2775_=_C2785( C2775 C2785 ) C2775_=_C2787( C2775 C2787 ) \nC2775_=_C2898( C2775 C2898 ) C2775_=_C2981( C2775 C2981 ) C2775_=_C3012( C2775 C3012 ) C2775_=_C3206( C2775 C3206 ) C2775_=_C3218( C2775 C3218 ) C2775_=_C3229( C2775 C3229 ) \nC2775_=_C3429( C2775 C3429 ) C2775_=_C3568( C2775 C3568 ) C2775_=_C3604( C2775 C3604 ) C2775_=_C3605( C2775 C3605 ) C2775_=_C3606( C2775 C3606 ) C2775_=_C3608( C2775 C3608 ) \nC2775_=_C3609( C2775 C3609 ) C2778_=_C2779( C2778 C2779 ) C2778_=_C2780( C2778 C2780 ) C2778_=_C2781( C2778 C2781 ) C2778_=_C2782( C2778 C2782 ) C2778_=_C2783( C2778 C2783 ) \nC2778_=_C2784( C2778 C2784 ) C2778_=_C2785( C2778 C2785 ) C2778_=_C2787( C2778 C2787 ) C2778_=_C3606( C2778 C3606 ) C2778_=_C3809( C2778 C3809 ) C2778_=_C3810( C2778 C3810 ) \nC2779_=_C2780( C2779 C2780 ) C2779_=_C2781( C2779 C2781 ) C2779_=_C2782( C2779 C2782 ) C2779_=_C2783( C2779 C2783 ) C2779_=_C2784( C2779 C2784 ) C2779_=_C2785( C2779 C2785 ) \nC2779_=_C2787( C2779 C2787 ) C2779_=_C3026( C2779 C3026 ) C2779_=_C3221( C2779 C3221 ) C2779_=_C3304( C2779 C3304 ) C2779_=_C3433( C2779 C3433 ) C2779_=_C3454( C2779 C3454 ) \nC2779_=_C3809( C2779 C3809 ) C2779_=_C3894( C2779 C3894 ) C2779_=_C3920( C2779 C3920 ) C2779_=_C3921( C2779 C3921 ) C2779_=_C3922( C2779 C3922 ) C2780_=_C2781( C2780 C2781 ) \nC2780_=_C2782( C2780 C2782 ) C2780_=_C2783( C2780 C2783 ) C2780_=_C2784( C2780 C2784 ) C2780_=_C2785( C2780 C2785 ) C2780_=_C2787( C2780 C2787 ) C2780_=_C3791( C2780 C3791 ) \nC2781_=_C2782( C2781 C2782 ) C2781_=_C2783( C2781 C2783 ) C2781_=_C2784( C2781 C2784 ) C2781_=_C2785( C2781 C2785 ) C2781_=_C2787( C2781 C2787 ) C2781_=_C3792( C2781 C3792 ) \nC2782_=_C2783( C2782 C2783 ) C2782_=_C2784( C2782 C2784 ) C2782_=_C2785( C2782 C2785 ) C2782_=_C2787( C2782 C2787 ) C2782_=_C3594( C2782 C3594 ) C2782_=_C3793( C2782 C3793 ) \nC2783_=_C2784( C2783 C2784 ) C2783_=_C2785( C2783 C2785 ) C2783_=_C2787( C2783 C2787 ) C2783_=_C2844( C2783 C2844 ) C2783_=_C3211( C2783 C3211 ) C2783_=_C3716( C2783 C3716 ) \nC2783_=_C3781( C2783 C3781 ) C2783_=_C3794( C2783 C3794 ) C2783_=_C4093( C2783 C4093 ) C2784_=_C2785( C2784 C2785 ) C2784_=_C2787( C2784 C2787 ) C2784_=_C3795( C2784 C3795 ) \nC2785_=_C2787( C2785 C2787 ) C2785_=_C3796( C2785 C3796 ) C2787_=_C3596( C2787 C3596 ) C2787_=_C3609( C2787 C3609 ) C2787_=_C3922( C2787 C3922 ) C2819_=_C2821( C2819 C2821 ) \nC2819_=_C3059( C2819 C3059 ) C2819_=_C3284( C2819 C3284 ) C2819_=_C3355( C2819 C3355 ) C2819_=_C3482( C2819 C3482 ) C2819_=_C3581( C2819 C3581 ) C2819_=_C3676( C2819 C3676 ) \nC2819_=_C3718( C2819 C3718 ) C2819_=_C3719( C2819 C3719 ) C2819_=_C3720( C2819 C3720 ) C2819_=_C3721( C2819 C3721 ) C2819_=_C3722( C2819 C3722 ) C2819_=_C3723( C2819 C3723 ) \nC2819_=_C3724( C2819 C3724 ) C2821_=_C2841( C2821 C2841 ) C2821_=_C2857( C2821 C2857 ) C2821_=_C2918( C2821 C2918 ) C2821_=_C2999( C2821 C2999 ) C2821_=_C3171( C2821 C3171 ) \nC2821_=_C3303( C2821 C3303 ) C2821_=_C3358( C2821 C3358 ) C2821_=_C3658( C2821 C3658 ) C2821_=_C3826( C2821 C3826 ) C2821_=_C3882( C2821 C3882 ) C2821_=_C3909( C2821 C3909 ) \nC2821_=_C3910( C2821 C3910 ) C2821_=_C3911( C2821 C3911 ) C2821_=_C3912( C2821 C3912 ) C2821_=_C3913( C2821 C3913 ) C2821_=_C3914( C2821 C3914 ) C2830_=_C2832( C2830 C2832 ) \nC2830_=_C2833( C2830 C2833 ) C2830_=_C2835( C2830 C2835 ) C2830_=_C2836( C2830 C2836 ) C2830_=_C2838( C2830 C2838 ) C2830_=_C2841( C2830 C2841 ) C2830_=_C2842( C2830 C2842 ) \nC2830_=_C2843( C2830 C2843 ) C2830_=_C2844( C2830 C2844 ) C2830_=_C2846( C2830 C2846 ) C2830_=_C2912( C2830 C2912 ) C2830_=_C2914( C2830 C2914 ) C2830_=_C2918( C2830 C2918 ) \nC2832_=_C2833( C2832 C2833 ) C2832_=_C2835( C2832 C2835 ) C2832_=_C2836( C2832 C2836 ) C2832_=_C2838( C2832 C2838 ) C2832_=_C2841( C2832 C2841 ) C2832_=_C2842( C2832 C2842 ) \nC2832_=_C2843( C2832 C2843 ) C2832_=_C2844( C2832 C2844 ) C2832_=_C2846( C2832 C2846 ) C2832_=_C3479( C2832 C3479 ) C2832_=_C3482( C2832 C3482 ) C2833_=_C2835( C2833 C2835 ) \nC2833_=_C2836( C2833 C2836 ) C2833_=_C2838( C2833 C2838 ) C2833_=_C2841( C2833 C2841 ) C2833_=_C2842( C2833 C2842 ) C2833_=_C2843( C2833 C2843 ) C2833_=_C2844( C2833 C2844 ) \nC2833_=_C2846( C2833 C2846 ) C2833_=_C3205( C2833 C3205 ) C2833_=_C3579( C2833 C3579 ) C2833_=_C3581( C2833 C3581 ) C2835_=_C2836( C2835 C2836 ) C2835_=_C2838( C2835 C2838 ) \nC2835_=_C2841( C2835 C2841 ) C2835_=_C2842( C2835 C2842 ) C2835_=_C2843( C2835 C2843 ) C2835_=_C2844( C2835 C2844 ) C2835_=_C2846( C2835 C2846 ) C2835_=_C3656( C2835 C3656 ) \nC2835_=_C3657( C2835 C3657 ) C2835_=_C3658( C2835 C3658 ) C2836_=_C2838( C2836 C2838 ) C2836_=_C2841( C2836 C2841 ) C2836_=_C2842( C2836 C2842 ) C2836_=_C2843( C2836 C2843 ) \nC2836_=_C2844( C2836 C2844 ) C2836_=_C2846( C2836 C2846 ) C2836_=_C2912( C2836 C2912 ) C2836_=_C3240( C2836 C3240 ) C2836_=_C3336( C2836 C3336 ) C2836_=_C3344( C2836 C3344 ) \nC2836_=_C3598( C2836 C3598 ) C2836_=_C3656( C2836 C3656 ) C2836_=_C3710( C2836 C3710 ) C2836_=_C3713( C2836 C3713 ) C2836_=_C3714( C2836 C3714 ) C2836_=_C3715( C2836 C3715 ) \nC2836_=_C3716( C2836 C3716 ) C2836_=_C3717( C2836 C3717 ) C2838_=_C2841( C2838 C2841 ) C2838_=_C2842( C2838 C2842 ) C2838_=_C2843( C2838 C2843 ) C2838_=_C2844( C2838 C2844 ) \nC2838_=_C2846( C2838 C2846 ) C2838_=_C2914( C2838 C2914 ) C2838_=_C3532( C2838 C3532 ) C2838_=_C3657( C2838 C3657 ) C2838_=_C3775( C2838 C3775 ) C2838_=_C3776( C2838 C3776 ) \nC2838_=_C3777( C2838 C3777 ) C2838_=_C3778( C2838 C3778 ) C2841_=_C2842( C2841 C2842 ) C2841_=_C2843( C2841 C2843 ) C2841_=_C2844( C2841 C2844 ) C2841_=_C2846( C2841 C2846 ) \nC2841_=_C2857( C2841 C2857 ) C2841_=_C2918( C2841 C2918 ) C2841_=_C2999(</w:t>
      </w:r>
    </w:p>
    <w:p>
      <w:pPr>
        <w:pStyle w:val="PreformattedText"/>
        <w:bidi w:val="0"/>
        <w:spacing w:before="0" w:after="0"/>
        <w:jc w:val="left"/>
        <w:rPr/>
      </w:pPr>
      <w:r>
        <w:rPr/>
        <w:t xml:space="preserve"> </w:t>
      </w:r>
      <w:r>
        <w:rPr/>
        <w:t>C2841 C2999 ) C2841_=_C3171( C2841 C3171 ) C2841_=_C3303( C2841 C3303 ) C2841_=_C3358( C2841 C3358 ) \nC2841_=_C3658( C2841 C3658 ) C2841_=_C3826( C2841 C3826 ) C2841_=_C3882( C2841 C3882 ) C2841_=_C3909( C2841 C3909 ) C2841_=_C3910( C2841 C3910 ) C2841_=_C3911( C2841 C3911 ) \nC2841_=_C3912( C2841 C3912 ) C2841_=_C3913( C2841 C3913 ) C2841_=_C3914( C2841 C3914 ) C2842_=_C2843( C2842 C2843 ) C2842_=_C2844( C2842 C2844 ) C2842_=_C2846( C2842 C2846 ) \nC2842_=_C3600( C2842 C3600 ) C2842_=_C3719( C2842 C3719 ) C2843_=_C2844( C2843 C2844 ) C2843_=_C2846( C2843 C2846 ) C2843_=_C3593( C2843 C3593 ) C2843_=_C3715( C2843 C3715 ) \nC2843_=_C3775( C2843 C3775 ) C2843_=_C3911( C2843 C3911 ) C2844_=_C2846( C2844 C2846 ) C2844_=_C3211( C2844 C3211 ) C2844_=_C3716( C2844 C3716 ) C2844_=_C3781( C2844 C3781 ) \nC2844_=_C3794( C2844 C3794 ) C2844_=_C4093( C2844 C4093 ) C2846_=_C3717( C2846 C3717 ) C2846_=_C3778( C2846 C3778 ) C2846_=_C3914( C2846 C3914 ) C2857_=_C2918( C2857 C2918 ) \nC2857_=_C2999( C2857 C2999 ) C2857_=_C3171( C2857 C3171 ) C2857_=_C3303( C2857 C3303 ) C2857_=_C3358( C2857 C3358 ) C2857_=_C3658( C2857 C3658 ) C2857_=_C3826( C2857 C3826 ) \nC2857_=_C3882( C2857 C3882 ) C2857_=_C3909( C2857 C3909 ) C2857_=_C3910( C2857 C3910 ) C2857_=_C3911( C2857 C3911 ) C2857_=_C3912( C2857 C3912 ) C2857_=_C3913( C2857 C3913 ) \nC2857_=_C3914( C2857 C3914 ) C2894_=_C2897( C2894 C2897 ) C2894_=_C2898( C2894 C2898 ) C2894_=_C3320( C2894 C3320 ) C2894_=_C3322( C2894 C3322 ) C2894_=_C3323( C2894 C3323 ) \nC2894_=_C3324( C2894 C3324 ) C2894_=_C3326( C2894 C3326 ) C2894_=_C3327( C2894 C3327 ) C2894_=_C3329( C2894 C3329 ) C2894_=_C3330( C2894 C3330 ) C2894_=_C3331( C2894 C3331 ) \nC2894_=_C3332( C2894 C3332 ) C2897_=_C2898( C2897 C2898 ) C2897_=_C2927( C2897 C2927 ) C2897_=_C2993( C2897 C2993 ) C2897_=_C3044( C2897 C3044 ) C2897_=_C3381( C2897 C3381 ) \nC2897_=_C3403( C2897 C3403 ) C2897_=_C3543( C2897 C3543 ) C2897_=_C3589( C2897 C3589 ) C2897_=_C3591( C2897 C3591 ) C2897_=_C3592( C2897 C3592 ) C2897_=_C3593( C2897 C3593 ) \nC2897_=_C3594( C2897 C3594 ) C2897_=_C3595( C2897 C3595 ) C2897_=_C3596( C2897 C3596 ) C2898_=_C2981( C2898 C2981 ) C2898_=_C3012( C2898 C3012 ) C2898_=_C3206( C2898 C3206 ) \nC2898_=_C3218( C2898 C3218 ) C2898_=_C3229( C2898 C3229 ) C2898_=_C3429( C2898 C3429 ) C2898_=_C3568( C2898 C3568 ) C2898_=_C3604( C2898 C3604 ) C2898_=_C3605( C2898 C3605 ) \nC2898_=_C3606( C2898 C3606 ) C2898_=_C3608( C2898 C3608 ) C2898_=_C3609( C2898 C3609 ) C2912_=_C2914( C2912 C2914 ) C2912_=_C2918( C2912 C2918 ) C2912_=_C3240( C2912 C3240 ) \nC2912_=_C3336( C2912 C3336 ) C2912_=_C3344( C2912 C3344 ) C2912_=_C3598( C2912 C3598 ) C2912_=_C3656( C2912 C3656 ) C2912_=_C3710( C2912 C3710 ) C2912_=_C3713( C2912 C3713 ) \nC2912_=_C3714( C2912 C3714 ) C2912_=_C3715( C2912 C3715 ) C2912_=_C3716( C2912 C3716 ) C2912_=_C3717( C2912 C3717 ) C2914_=_C2918( C2914 C2918 ) C2914_=_C3532( C2914 C3532 ) \nC2914_=_C3657( C2914 C3657 ) C2914_=_C3775( C2914 C3775 ) C2914_=_C3776( C2914 C3776 ) C2914_=_C3777( C2914 C3777 ) C2914_=_C3778( C2914 C3778 ) C2918_=_C2999( C2918 C2999 ) \nC2918_=_C3171( C2918 C3171 ) C2918_=_C3303( C2918 C3303 ) C2918_=_C3358( C2918 C3358 ) C2918_=_C3658( C2918 C3658 ) C2918_=_C3826( C2918 C3826 ) C2918_=_C3882( C2918 C3882 ) \nC2918_=_C3909( C2918 C3909 ) C2918_=_C3910( C2918 C3910 ) C2918_=_C3911( C2918 C3911 ) C2918_=_C3912( C2918 C3912 ) C2918_=_C3913( C2918 C3913 ) C2918_=_C3914( C2918 C3914 ) \nC2927_=_C2993( C2927 C2993 ) C2927_=_C3044( C2927 C3044 ) C2927_=_C3381( C2927 C3381 ) C2927_=_C3403( C2927 C3403 ) C2927_=_C3543( C2927 C3543 ) C2927_=_C3589( C2927 C3589 ) \nC2927_=_C3591( C2927 C3591 ) C2927_=_C3592( C2927 C3592 ) C2927_=_C3593( C2927 C3593 ) C2927_=_C3594( C2927 C3594 ) C2927_=_C3595( C2927 C3595 ) C2927_=_C3596( C2927 C3596 ) \nC2976_=_C2977( C2976 C2977 ) C2976_=_C2981( C2976 C2981 ) C2976_=_C2983( C2976 C2983 ) C2976_=_C3005( C2976 C3005 ) C2976_=_C3006( C2976 C3006 ) C2976_=_C3008( C2976 C3008 ) \nC2976_=_C3009( C2976 C3009 ) C2976_=_C3010( C2976 C3010 ) C2976_=_C3011( C2976 C3011 ) C2976_=_C3012( C2976 C3012 ) C2976_=_C3014( C2976 C3014 ) C2976_=_C3015( C2976 C3015 ) \nC2976_=_C3016( C2976 C3016 ) C2976_=_C3017( C2976 C3017 ) C2976_=_C3018( C2976 C3018 ) C2977_=_C2981( C2977 C2981 ) C2977_=_C2983( C2977 C2983 ) C2977_=_C3202( C2977 C3202 ) \nC2977_=_C3203( C2977 C3203 ) C2977_=_C3204( C2977 C3204 ) C2977_=_C3205( C2977 C3205 ) C2977_=_C3206( C2977 C3206 ) C2977_=_C3209( C2977 C3209 ) C2977_=_C3210( C2977 C3210 ) \nC2977_=_C3211( C2977 C3211 ) C2977_=_C3212( C2977 C3212 ) C2981_=_C2983( C2981 C2983 ) C2981_=_C3012( C2981 C3012 ) C2981_=_C3206( C2981 C3206 ) C2981_=_C3218( C2981 C3218 ) \nC2981_=_C3229( C2981 C3229 ) C2981_=_C3429( C2981 C3429 ) C2981_=_C3568( C2981 C3568 ) C2981_=_C3604( C2981 C3604 ) C2981_=_C3605( C2981 C3605 ) C2981_=_C3606( C2981 C3606 ) \nC2981_=_C3608( C2981 C3608 ) C2981_=_C3609( C2981 C3609 ) C2983_=_C3231( C2983 C3231 ) C2983_=_C3372( C2983 C3372 ) C2983_=_C3382( C2983 C3382 ) C2983_=_C3533( C2983 C3533 ) \nC2983_=_C3604( C2983 C3604 ) C2983_=_C3780( C2983 C3780 ) C2983_=_C3781( C2983 C3781 ) C2983_=_C3782( C2983 C3782 ) C2993_=_C2999( C2993 C2999 ) C2993_=_C3044( C2993 C3044 ) \nC2993_=_C3381( C2993 C3381 ) C2993_=_C3403( C2993 C3403 ) C2993_=_C3543( C2993 C3543 ) C2993_=_C3589( C2993 C3589 ) C2993_=_C3591( C2993 C3591 ) C2993_=_C3592( C2993 C3592 ) \nC2993_=_C3593( C2993 C3593 ) C2993_=_C3594( C2993 C3594 ) C2993_=_C3595( C2993 C3595 ) C2993_=_C3596( C2993 C3596 ) C2999_=_C3171( C2999 C3171 ) C2999_=_C3303( C2999 C3303 ) \nC2999_=_C3358( C2999 C3358 ) C2999_=_C3658( C2999 C3658 ) C2999_=_C3826( C2999 C3826 ) C2999_=_C3882( C2999 C3882 ) C2999_=_C3909( C2999 C3909 ) C2999_=_C3910( C2999 C3910 ) \nC2999_=_C3911( C2999 C3911 ) C2999_=_C3912( C2999 C3912 ) C2999_=_C3913( C2999 C3913 ) C2999_=_C3914( C2999 C3914 ) C3005_=_C3006( C3005 C3006 ) C3005_=_C3008( C3005 C3008 ) \nC3005_=_C3009( C3005 C3009 ) C3005_=_C3010( C3005 C3010 ) C3005_=_C3011( C3005 C3011 ) C3005_=_C3012( C3005 C3012 ) C3005_=_C3014( C3005 C3014 ) C3005_=_C3015( C3005 C3015 ) \nC3005_=_C3016( C3005 C3016 ) C3005_=_C3017( C3005 C3017 ) C3005_=_C3018( C3005 C3018 ) C3006_=_C3008( C3006 C3008 ) C3006_=_C3009( C3006 C3009 ) C3006_=_C3010( C3006 C3010 ) \nC3006_=_C3011( C3006 C3011 ) C3006_=_C3012( C3006 C3012 ) C3006_=_C3014( C3006 C3014 ) C3006_=_C3015( C3006 C3015 ) C3006_=_C3016( C3006 C3016 ) C3006_=_C3017( C3006 C3017 ) \nC3006_=_C3018( C3006 C3018 ) C3008_=_C3009( C3008 C3009 ) C3008_=_C3010( C3008 C3010 ) C3008_=_C3011( C3008 C3011 ) C3008_=_C3012( C3008 C3012 ) C3008_=_C3014( C3008 C3014 ) \nC3008_=_C3015( C3008 C3015 ) C3008_=_C3016( C3008 C3016 ) C3008_=_C3017( C3008 C3017 ) C3008_=_C3018( C3008 C3018 ) C3008_=_C3202( C3008 C3202 ) C3008_=_C3229( C3008 C3229 ) \nC3008_=_C3231( C3008 C3231 ) C3009_=_C3010( C3009 C3010 ) C3009_=_C3011( C3009 C3011 ) C3009_=_C3012( C3009 C3012 ) C3009_=_C3014( C3009 C3014 ) C3009_=_C3015( C3009 C3015 ) \nC3009_=_C3016( C3009 C3016 ) C3009_=_C3017( C3009 C3017 ) C3009_=_C3018( C3009 C3018 ) C3009_=_C3372( C3009 C3372 ) C3010_=_C3011( C3010 C3011 ) C3010_=_C3012( C3010 C3012 ) \nC3010_=_C3014( C3010 C3014 ) C3010_=_C3015( C3010 C3015 ) C3010_=_C3016( C3010 C3016 ) C3010_=_C3017( C3010 C3017 ) C3010_=_C3018( C3010 C3018 ) C3010_=_C3381( C3010 C3381 ) \nC3010_=_C3382( C3010 C3382 ) C3011_=_C3012( C3011 C3012 ) C3011_=_C3014( C3011 C3014 ) C3011_=_C3015( C3011 C3015 ) C3011_=_C3016( C3011 C3016 ) C3011_=_C3017( C3011 C3017 ) \nC3011_=_C3018( C3011 C3018 ) C3011_=_C3532( C3011 C3532 ) C3011_=_C3533( C3011 C3533 ) C3012_=_C3014( C3012 C3014 ) C3012_=_C3015( C3012 C3015 ) C3012_=_C3016( C3012 C3016 ) \nC3012_=_C3017( C3012 C3017 ) C3012_=_C3018( C3012 C3018 ) C3012_=_C3206( C3012 C3206 ) C3012_=_C3218( C3012 C3218 ) C3012_=_C3229( C3012 C3229 ) C3012_=_C3429( C3012 C3429 ) \nC3012_=_C3568( C3012 C3568 ) C3012_=_C3604( C3012 C3604 ) C3012_=_C3605( C3012 C3605 ) C3012_=_C3606( C3012 C3606 ) C3012_=_C3608( C3012 C3608 ) C3012_=_C3609( C3012 C3609 ) \nC3014_=_C3015( C3014 C3015 ) C3014_=_C3016( C3014 C3016 ) C3014_=_C3017( C3014 C3017 ) C3014_=_C3018( C3014 C3018 ) C3014_=_C3718( C3014 C3718 ) C3014_=_C3790( C3014 C3790 ) \nC3015_=_C3016( C3015 C3016 ) C3015_=_C3017( C3015 C3017 ) C3015_=_C3018( C3015 C3018 ) C3015_=_C3780( C3015 C3780 ) C3015_=_C3884( C3015 C3884 ) C3016_=_C3017( C3016 C3017 ) \nC3016_=_C3018( C3016 C3018 ) C3017_=_C3018( C3017 C3018 ) C3017_=_C3782( C3017 C3782 ) C3018_=_C3330( C3018 C3330 ) C3026_=_C3221( C3026 C3221 ) C3026_=_C3304( C3026 C3304 ) \nC3026_=_C3433( C3026 C3433 ) C3026_=_C3454( C3026 C3454 ) C3026_=_C3809( C3026 C3809 ) C3026_=_C3894( C3026 C3894 ) C3026_=_C3920( C3026 C3920 ) C3026_=_C3921( C3026 C3921 ) \nC3026_=_C3922( C3026 C3922 ) C3044_=_C3381( C3044 C3381 ) C3044_=_C3403( C3044 C3403 ) C3044_=_C3543( C3044 C3543 ) C3044_=_C3589( C3044 C3589 ) C3044_=_C3591( C3044 C3591 ) \nC3044_=_C3592( C3044 C3592 ) C3044_=_C3593( C3044 C3593 ) C3044_=_C3594( C3044 C3594 ) C3044_=_C3595( C3044 C3595 ) C3044_=_C3596( C3044 C3596 ) C3059_=_C3284( C3059 C3284 ) \nC3059_=_C3355( C3059 C3355 ) C3059_=_C3482( C3059 C3482 ) C3059_=_C3581( C3059 C3581 ) C3059_=_C3676( C3059 C3676 ) C3059_=_C3718( C3059 C3718 ) C3059_=_C3719( C3059 C3719 ) \nC3059_=_C3720( C3059 C3720 ) C3059_=_C3721( C3059 C3721 ) C3059_=_C3722( C3059 C3722 ) C3059_=_C3723( C3059 C3723 ) C3059_=_C3724( C3059 C3724 ) C3117_=_C3522( C3117 C3522 ) \nC3117_=_C3810( C3117 C3810 ) C3117_=_C3838( C3117 C3838 ) C3117_=_C3847( C3117 C3847 ) C3117_=_C3884( C3117 C3884 ) C3117_=_C3935( C3117 C3935 ) C3117_=_C3936( C3117 C3936 ) \nC3117_=_C3937( C3117 C3937 ) C3117_=_C3938( C3117 C3938 ) C3117_=_C3939( C3117 C3939 ) C3117_=_C3940( C3117 C3940 ) C3171_=_C3303( C3171 C3303 ) C3171_=_C3358( C3171 C3358 ) \nC3171_=_C3658( C3171 C3658 ) C3171_=_C3826( C3171 C3826 ) C3171_=_C3882( C3171 C3882 ) C3171_=_C3909( C3171 C3909 ) C3171_=_C3910(</w:t>
      </w:r>
    </w:p>
    <w:p>
      <w:pPr>
        <w:pStyle w:val="PreformattedText"/>
        <w:bidi w:val="0"/>
        <w:spacing w:before="0" w:after="0"/>
        <w:jc w:val="left"/>
        <w:rPr/>
      </w:pPr>
      <w:r>
        <w:rPr/>
        <w:t xml:space="preserve"> </w:t>
      </w:r>
      <w:r>
        <w:rPr/>
        <w:t>C3171 C3910 ) C3171_=_C3911( C3171 C3911 ) \nC3171_=_C3912( C3171 C3912 ) C3171_=_C3913( C3171 C3913 ) C3171_=_C3914( C3171 C3914 ) C3202_=_C3203( C3202 C3203 ) C3202_=_C3204( C3202 C3204 ) C3202_=_C3205( C3202 C3205 ) \nC3202_=_C3206( C3202 C3206 ) C3202_=_C3209( C3202 C3209 ) C3202_=_C3210( C3202 C3210 ) C3202_=_C3211( C3202 C3211 ) C3202_=_C3212( C3202 C3212 ) C3202_=_C3229( C3202 C3229 ) \nC3202_=_C3231( C3202 C3231 ) C3203_=_C3204( C3203 C3204 ) C3203_=_C3205( C3203 C3205 ) C3203_=_C3206( C3203 C3206 ) C3203_=_C3209( C3203 C3209 ) C3203_=_C3210( C3203 C3210 ) \nC3203_=_C3211( C3203 C3211 ) C3203_=_C3212( C3203 C3212 ) C3203_=_C3240( C3203 C3240 ) C3204_=_C3205( C3204 C3205 ) C3204_=_C3206( C3204 C3206 ) C3204_=_C3209( C3204 C3209 ) \nC3204_=_C3210( C3204 C3210 ) C3204_=_C3211( C3204 C3211 ) C3204_=_C3212( C3204 C3212 ) C3205_=_C3206( C3205 C3206 ) C3205_=_C3209( C3205 C3209 ) C3205_=_C3210( C3205 C3210 ) \nC3205_=_C3211( C3205 C3211 ) C3205_=_C3212( C3205 C3212 ) C3205_=_C3579( C3205 C3579 ) C3205_=_C3581( C3205 C3581 ) C3206_=_C3209( C3206 C3209 ) C3206_=_C3210( C3206 C3210 ) \nC3206_=_C3211( C3206 C3211 ) C3206_=_C3212( C3206 C3212 ) C3206_=_C3218( C3206 C3218 ) C3206_=_C3229( C3206 C3229 ) C3206_=_C3429( C3206 C3429 ) C3206_=_C3568( C3206 C3568 ) \nC3206_=_C3604( C3206 C3604 ) C3206_=_C3605( C3206 C3605 ) C3206_=_C3606( C3206 C3606 ) C3206_=_C3608( C3206 C3608 ) C3206_=_C3609( C3206 C3609 ) C3209_=_C3210( C3209 C3210 ) \nC3209_=_C3211( C3209 C3211 ) C3209_=_C3212( C3209 C3212 ) C3209_=_C3847( C3209 C3847 ) C3210_=_C3211( C3210 C3211 ) C3210_=_C3212( C3210 C3212 ) C3210_=_C3714( C3210 C3714 ) \nC3211_=_C3212( C3211 C3212 ) C3211_=_C3716( C3211 C3716 ) C3211_=_C3781( C3211 C3781 ) C3211_=_C3794( C3211 C3794 ) C3211_=_C4093( C3211 C4093 ) C3218_=_C3221( C3218 C3221 ) \nC3218_=_C3229( C3218 C3229 ) C3218_=_C3429( C3218 C3429 ) C3218_=_C3568( C3218 C3568 ) C3218_=_C3604( C3218 C3604 ) C3218_=_C3605( C3218 C3605 ) C3218_=_C3606( C3218 C3606 ) \nC3218_=_C3608( C3218 C3608 ) C3218_=_C3609( C3218 C3609 ) C3221_=_C3304( C3221 C3304 ) C3221_=_C3433( C3221 C3433 ) C3221_=_C3454( C3221 C3454 ) C3221_=_C3809( C3221 C3809 ) \nC3221_=_C3894( C3221 C3894 ) C3221_=_C3920( C3221 C3920 ) C3221_=_C3921( C3221 C3921 ) C3221_=_C3922( C3221 C3922 ) C3229_=_C3231( C3229 C3231 ) C3229_=_C3429( C3229 C3429 ) \nC3229_=_C3568( C3229 C3568 ) C3229_=_C3604( C3229 C3604 ) C3229_=_C3605( C3229 C3605 ) C3229_=_C3606( C3229 C3606 ) C3229_=_C3608( C3229 C3608 ) C3229_=_C3609( C3229 C3609 ) \nC3231_=_C3372( C3231 C3372 ) C3231_=_C3382( C3231 C3382 ) C3231_=_C3533( C3231 C3533 ) C3231_=_C3604( C3231 C3604 ) C3231_=_C3780( C3231 C3780 ) C3231_=_C3781( C3231 C3781 ) \nC3231_=_C3782( C3231 C3782 ) C3240_=_C3336( C3240 C3336 ) C3240_=_C3344( C3240 C3344 ) C3240_=_C3598( C3240 C3598 ) C3240_=_C3656( C3240 C3656 ) C3240_=_C3710( C3240 C3710 ) \nC3240_=_C3713( C3240 C3713 ) C3240_=_C3714( C3240 C3714 ) C3240_=_C3715( C3240 C3715 ) C3240_=_C3716( C3240 C3716 ) C3240_=_C3717( C3240 C3717 ) C3284_=_C3355( C3284 C3355 ) \nC3284_=_C3482( C3284 C3482 ) C3284_=_C3581( C3284 C3581 ) C3284_=_C3676( C3284 C3676 ) C3284_=_C3718( C3284 C3718 ) C3284_=_C3719( C3284 C3719 ) C3284_=_C3720( C3284 C3720 ) \nC3284_=_C3721( C3284 C3721 ) C3284_=_C3722( C3284 C3722 ) C3284_=_C3723( C3284 C3723 ) C3284_=_C3724( C3284 C3724 ) C3303_=_C3304( C3303 C3304 ) C3303_=_C3358( C3303 C3358 ) \nC3303_=_C3658( C3303 C3658 ) C3303_=_C3826( C3303 C3826 ) C3303_=_C3882( C3303 C3882 ) C3303_=_C3909( C3303 C3909 ) C3303_=_C3910( C3303 C3910 ) C3303_=_C3911( C3303 C3911 ) \nC3303_=_C3912( C3303 C3912 ) C3303_=_C3913( C3303 C3913 ) C3303_=_C3914( C3303 C3914 ) C3304_=_C3433( C3304 C3433 ) C3304_=_C3454( C3304 C3454 ) C3304_=_C3809( C3304 C3809 ) \nC3304_=_C3894( C3304 C3894 ) C3304_=_C3920( C3304 C3920 ) C3304_=_C3921( C3304 C3921 ) C3304_=_C3922( C3304 C3922 ) C3320_=_C3322( C3320 C3322 ) C3320_=_C3323( C3320 C3323 ) \nC3320_=_C3324( C3320 C3324 ) C3320_=_C3326( C3320 C3326 ) C3320_=_C3327( C3320 C3327 ) C3320_=_C3329( C3320 C3329 ) C3320_=_C3330( C3320 C3330 ) C3320_=_C3331( C3320 C3331 ) \nC3320_=_C3332( C3320 C3332 ) C3320_=_C3566( C3320 C3566 ) C3322_=_C3323( C3322 C3323 ) C3322_=_C3324( C3322 C3324 ) C3322_=_C3326( C3322 C3326 ) C3322_=_C3327( C3322 C3327 ) \nC3322_=_C3329( C3322 C3329 ) C3322_=_C3330( C3322 C3330 ) C3322_=_C3331( C3322 C3331 ) C3322_=_C3332( C3322 C3332 ) C3322_=_C3655( C3322 C3655 ) C3323_=_C3324( C3323 C3324 ) \nC3323_=_C3326( C3323 C3326 ) C3323_=_C3327( C3323 C3327 ) C3323_=_C3329( C3323 C3329 ) C3323_=_C3330( C3323 C3330 ) C3323_=_C3331( C3323 C3331 ) C3323_=_C3332( C3323 C3332 ) \nC3323_=_C3597( C3323 C3597 ) C3323_=_C3691( C3323 C3691 ) C3324_=_C3326( C3324 C3326 ) C3324_=_C3327( C3324 C3327 ) C3324_=_C3329( C3324 C3329 ) C3324_=_C3330( C3324 C3330 ) \nC3324_=_C3331( C3324 C3331 ) C3324_=_C3332( C3324 C3332 ) C3324_=_C3701( C3324 C3701 ) C3326_=_C3327( C3326 C3327 ) C3326_=_C3329( C3326 C3329 ) C3326_=_C3330( C3326 C3330 ) \nC3326_=_C3331( C3326 C3331 ) C3326_=_C3332( C3326 C3332 ) C3327_=_C3329( C3327 C3329 ) C3327_=_C3330( C3327 C3330 ) C3327_=_C3331( C3327 C3331 ) C3327_=_C3332( C3327 C3332 ) \nC3327_=_C3882( C3327 C3882 ) C3329_=_C3330( C3329 C3330 ) C3329_=_C3331( C3329 C3331 ) C3329_=_C3332( C3329 C3332 ) C3329_=_C3921( C3329 C3921 ) C3329_=_C4081( C3329 C4081 ) \nC3330_=_C3331( C3330 C3331 ) C3330_=_C3332( C3330 C3332 ) C3331_=_C3332( C3331 C3332 ) C3331_=_C4113( C3331 C4113 ) C3332_=_C3428( C3332 C3428 ) C3332_=_C3566( C3332 C3566 ) \nC3332_=_C3578( C3332 C3578 ) C3332_=_C3655( C3332 C3655 ) C3332_=_C3691( C3332 C3691 ) C3332_=_C3701( C3332 C3701 ) C3332_=_C3951( C3332 C3951 ) C3332_=_C4052( C3332 C4052 ) \nC3332_=_C4081( C3332 C4081 ) C3332_=_C4093( C3332 C4093 ) C3332_=_C4113( C3332 C4113 ) C3334_=_C3336( C3334 C3336 ) C3334_=_C3415( C3334 C3415 ) C3334_=_C3479( C3334 C3479 ) \nC3334_=_C3567( C3334 C3567 ) C3334_=_C3579( C3334 C3579 ) C3334_=_C3597( C3334 C3597 ) C3334_=_C3598( C3334 C3598 ) C3334_=_C3600( C3334 C3600 ) C3334_=_C3601( C3334 C3601 ) \nC3334_=_C3602( C3334 C3602 ) C3336_=_C3344( C3336 C3344 ) C3336_=_C3598( C3336 C3598 ) C3336_=_C3656( C3336 C3656 ) C3336_=_C3710( C3336 C3710 ) C3336_=_C3713( C3336 C3713 ) \nC3336_=_C3714( C3336 C3714 ) C3336_=_C3715( C3336 C3715 ) C3336_=_C3716( C3336 C3716 ) C3336_=_C3717( C3336 C3717 ) C3344_=_C3598( C3344 C3598 ) C3344_=_C3656( C3344 C3656 ) \nC3344_=_C3710( C3344 C3710 ) C3344_=_C3713( C3344 C3713 ) C3344_=_C3714( C3344 C3714 ) C3344_=_C3715( C3344 C3715 ) C3344_=_C3716( C3344 C3716 ) C3344_=_C3717( C3344 C3717 ) \nC3355_=_C3358( C3355 C3358 ) C3355_=_C3482( C3355 C3482 ) C3355_=_C3581( C3355 C3581 ) C3355_=_C3676( C3355 C3676 ) C3355_=_C3718( C3355 C3718 ) C3355_=_C3719( C3355 C3719 ) \nC3355_=_C3720( C3355 C3720 ) C3355_=_C3721( C3355 C3721 ) C3355_=_C3722( C3355 C3722 ) C3355_=_C3723( C3355 C3723 ) C3355_=_C3724( C3355 C3724 ) C3358_=_C3658( C3358 C3658 ) \nC3358_=_C3826( C3358 C3826 ) C3358_=_C3882( C3358 C3882 ) C3358_=_C3909( C3358 C3909 ) C3358_=_C3910( C3358 C3910 ) C3358_=_C3911( C3358 C3911 ) C3358_=_C3912( C3358 C3912 ) \nC3358_=_C3913( C3358 C3913 ) C3358_=_C3914( C3358 C3914 ) C3372_=_C3382( C3372 C3382 ) C3372_=_C3533( C3372 C3533 ) C3372_=_C3604( C3372 C3604 ) C3372_=_C3780( C3372 C3780 ) \nC3372_=_C3781( C3372 C3781 ) C3372_=_C3782( C3372 C3782 ) C3381_=_C3382( C3381 C3382 ) C3381_=_C3403( C3381 C3403 ) C3381_=_C3543( C3381 C3543 ) C3381_=_C3589( C3381 C3589 ) \nC3381_=_C3591( C3381 C3591 ) C3381_=_C3592( C3381 C3592 ) C3381_=_C3593( C3381 C3593 ) C3381_=_C3594( C3381 C3594 ) C3381_=_C3595( C3381 C3595 ) C3381_=_C3596( C3381 C3596 ) \nC3382_=_C3533( C3382 C3533 ) C3382_=_C3604( C3382 C3604 ) C3382_=_C3780( C3382 C3780 ) C3382_=_C3781( C3382 C3781 ) C3382_=_C3782( C3382 C3782 ) C3403_=_C3543( C3403 C3543 ) \nC3403_=_C3589( C3403 C3589 ) C3403_=_C3591( C3403 C3591 ) C3403_=_C3592( C3403 C3592 ) C3403_=_C3593( C3403 C3593 ) C3403_=_C3594( C3403 C3594 ) C3403_=_C3595( C3403 C3595 ) \nC3403_=_C3596( C3403 C3596 ) C3415_=_C3428( C3415 C3428 ) C3415_=_C3479( C3415 C3479 ) C3415_=_C3567( C3415 C3567 ) C3415_=_C3579( C3415 C3579 ) C3415_=_C3597( C3415 C3597 ) \nC3415_=_C3598( C3415 C3598 ) C3415_=_C3600( C3415 C3600 ) C3415_=_C3601( C3415 C3601 ) C3415_=_C3602( C3415 C3602 ) C3428_=_C3566( C3428 C3566 ) C3428_=_C3578( C3428 C3578 ) \nC3428_=_C3655( C3428 C3655 ) C3428_=_C3691( C3428 C3691 ) C3428_=_C3701( C3428 C3701 ) C3428_=_C3951( C3428 C3951 ) C3428_=_C4052( C3428 C4052 ) C3428_=_C4081( C3428 C4081 ) \nC3428_=_C4093( C3428 C4093 ) C3428_=_C4113( C3428 C4113 ) C3429_=_C3433( C3429 C3433 ) C3429_=_C3568( C3429 C3568 ) C3429_=_C3604( C3429 C3604 ) C3429_=_C3605( C3429 C3605 ) \nC3429_=_C3606( C3429 C3606 ) C3429_=_C3608( C3429 C3608 ) C3429_=_C3609( C3429 C3609 ) C3433_=_C3454( C3433 C3454 ) C3433_=_C3809( C3433 C3809 ) C3433_=_C3894( C3433 C3894 ) \nC3433_=_C3920( C3433 C3920 ) C3433_=_C3921( C3433 C3921 ) C3433_=_C3922( C3433 C3922 ) C3454_=_C3809( C3454 C3809 ) C3454_=_C3894( C3454 C3894 ) C3454_=_C3920( C3454 C3920 ) \nC3454_=_C3921( C3454 C3921 ) C3454_=_C3922( C3454 C3922 ) C3466_=_C3669( C3466 C3669 ) C3466_=_C3703( C3466 C3703 ) C3466_=_C3789( C3466 C3789 ) C3466_=_C3790( C3466 C3790 ) \nC3466_=_C3791( C3466 C3791 ) C3466_=_C3792( C3466 C3792 ) C3466_=_C3793( C3466 C3793 ) C3466_=_C3794( C3466 C3794 ) C3466_=_C3795( C3466 C3795 ) C3466_=_C3796( C3466 C3796 ) \nC3466_=_C3798( C3466 C3798 ) C3479_=_C3482( C3479 C3482 ) C3479_=_C3567( C3479 C3567 ) C3479_=_C3579( C3479 C3579 ) C3479_=_C3597( C3479 C3597 ) C3479_=_C3598( C3479 C3598 ) \nC3479_=_C3600( C3479 C3600 ) C3479_=_C3601( C3479 C3601 ) C3479_=_C3602( C3479 C3602 ) C3482_=_C3581( C3482 C3581 ) C3482_=_C3676( C3482 C3676 ) C3482_=_C3718( C3482 C3718 ) \nC3482_=_C3719( C3482 C3719 ) C3482_=_C3720( C3482 C3720 ) C3482_=_C3721( C3482 C3721 ) C3482_=_C3722( C3482 C3722 ) C3482_=_C3723( C3482 C3723 ) C3482_=_C3724( C3482 C3724 ) \nC3522_=_C3810(</w:t>
      </w:r>
    </w:p>
    <w:p>
      <w:pPr>
        <w:pStyle w:val="PreformattedText"/>
        <w:bidi w:val="0"/>
        <w:spacing w:before="0" w:after="0"/>
        <w:jc w:val="left"/>
        <w:rPr/>
      </w:pPr>
      <w:r>
        <w:rPr/>
        <w:t xml:space="preserve"> </w:t>
      </w:r>
      <w:r>
        <w:rPr/>
        <w:t>C3522 C3810 ) C3522_=_C3838( C3522 C3838 ) C3522_=_C3847( C3522 C3847 ) C3522_=_C3884( C3522 C3884 ) C3522_=_C3935( C3522 C3935 ) C3522_=_C3936( C3522 C3936 ) \nC3522_=_C3937( C3522 C3937 ) C3522_=_C3938( C3522 C3938 ) C3522_=_C3939( C3522 C3939 ) C3522_=_C3940( C3522 C3940 ) C3532_=_C3533( C3532 C3533 ) C3532_=_C3657( C3532 C3657 ) \nC3532_=_C3775( C3532 C3775 ) C3532_=_C3776( C3532 C3776 ) C3532_=_C3777( C3532 C3777 ) C3532_=_C3778( C3532 C3778 ) C3533_=_C3604( C3533 C3604 ) C3533_=_C3780( C3533 C3780 ) \nC3533_=_C3781( C3533 C3781 ) C3533_=_C3782( C3533 C3782 ) C3543_=_C3589( C3543 C3589 ) C3543_=_C3591( C3543 C3591 ) C3543_=_C3592( C3543 C3592 ) C3543_=_C3593( C3543 C3593 ) \nC3543_=_C3594( C3543 C3594 ) C3543_=_C3595( C3543 C3595 ) C3543_=_C3596( C3543 C3596 ) C3566_=_C3578( C3566 C3578 ) C3566_=_C3655( C3566 C3655 ) C3566_=_C3691( C3566 C3691 ) \nC3566_=_C3701( C3566 C3701 ) C3566_=_C3951( C3566 C3951 ) C3566_=_C4052( C3566 C4052 ) C3566_=_C4081( C3566 C4081 ) C3566_=_C4093( C3566 C4093 ) C3566_=_C4113( C3566 C4113 ) \nC3567_=_C3568( C3567 C3568 ) C3567_=_C3578( C3567 C3578 ) C3567_=_C3579( C3567 C3579 ) C3567_=_C3597( C3567 C3597 ) C3567_=_C3598( C3567 C3598 ) C3567_=_C3600( C3567 C3600 ) \nC3567_=_C3601( C3567 C3601 ) C3567_=_C3602( C3567 C3602 ) C3568_=_C3578( C3568 C3578 ) C3568_=_C3604( C3568 C3604 ) C3568_=_C3605( C3568 C3605 ) C3568_=_C3606( C3568 C3606 ) \nC3568_=_C3608( C3568 C3608 ) C3568_=_C3609( C3568 C3609 ) C3578_=_C3655( C3578 C3655 ) C3578_=_C3691( C3578 C3691 ) C3578_=_C3701( C3578 C3701 ) C3578_=_C3951( C3578 C3951 ) \nC3578_=_C4052( C3578 C4052 ) C3578_=_C4081( C3578 C4081 ) C3578_=_C4093( C3578 C4093 ) C3578_=_C4113( C3578 C4113 ) C3579_=_C3581( C3579 C3581 ) C3579_=_C3597( C3579 C3597 ) \nC3579_=_C3598( C3579 C3598 ) C3579_=_C3600( C3579 C3600 ) C3579_=_C3601( C3579 C3601 ) C3579_=_C3602( C3579 C3602 ) C3581_=_C3676( C3581 C3676 ) C3581_=_C3718( C3581 C3718 ) \nC3581_=_C3719( C3581 C3719 ) C3581_=_C3720( C3581 C3720 ) C3581_=_C3721( C3581 C3721 ) C3581_=_C3722( C3581 C3722 ) C3581_=_C3723( C3581 C3723 ) C3581_=_C3724( C3581 C3724 ) \nC3589_=_C3591( C3589 C3591 ) C3589_=_C3592( C3589 C3592 ) C3589_=_C3593( C3589 C3593 ) C3589_=_C3594( C3589 C3594 ) C3589_=_C3595( C3589 C3595 ) C3589_=_C3596( C3589 C3596 ) \nC3591_=_C3592( C3591 C3592 ) C3591_=_C3593( C3591 C3593 ) C3591_=_C3594( C3591 C3594 ) C3591_=_C3595( C3591 C3595 ) C3591_=_C3596( C3591 C3596 ) C3592_=_C3593( C3592 C3593 ) \nC3592_=_C3594( C3592 C3594 ) C3592_=_C3595( C3592 C3595 ) C3592_=_C3596( C3592 C3596 ) C3593_=_C3594( C3593 C3594 ) C3593_=_C3595( C3593 C3595 ) C3593_=_C3596( C3593 C3596 ) \nC3593_=_C3715( C3593 C3715 ) C3593_=_C3775( C3593 C3775 ) C3593_=_C3911( C3593 C3911 ) C3594_=_C3595( C3594 C3595 ) C3594_=_C3596( C3594 C3596 ) C3594_=_C3793( C3594 C3793 ) \nC3595_=_C3596( C3595 C3596 ) C3596_=_C3609( C3596 C3609 ) C3596_=_C3922( C3596 C3922 ) C3597_=_C3598( C3597 C3598 ) C3597_=_C3600( C3597 C3600 ) C3597_=_C3601( C3597 C3601 ) \nC3597_=_C3602( C3597 C3602 ) C3597_=_C3691( C3597 C3691 ) C3598_=_C3600( C3598 C3600 ) C3598_=_C3601( C3598 C3601 ) C3598_=_C3602( C3598 C3602 ) C3598_=_C3656( C3598 C3656 ) \nC3598_=_C3710( C3598 C3710 ) C3598_=_C3713( C3598 C3713 ) C3598_=_C3714( C3598 C3714 ) C3598_=_C3715( C3598 C3715 ) C3598_=_C3716( C3598 C3716 ) C3598_=_C3717( C3598 C3717 ) \nC3600_=_C3601( C3600 C3601 ) C3600_=_C3602( C3600 C3602 ) C3600_=_C3719( C3600 C3719 ) C3601_=_C3602( C3601 C3602 ) C3601_=_C3713( C3601 C3713 ) C3601_=_C3720( C3601 C3720 ) \nC3601_=_C3951( C3601 C3951 ) C3602_=_C3721( C3602 C3721 ) C3602_=_C3939( C3602 C3939 ) C3602_=_C4052( C3602 C4052 ) C3604_=_C3605( C3604 C3605 ) C3604_=_C3606( C3604 C3606 ) \nC3604_=_C3608( C3604 C3608 ) C3604_=_C3609( C3604 C3609 ) C3604_=_C3780( C3604 C3780 ) C3604_=_C3781( C3604 C3781 ) C3604_=_C3782( C3604 C3782 ) C3605_=_C3606( C3605 C3606 ) \nC3605_=_C3608( C3605 C3608 ) C3605_=_C3609( C3605 C3609 ) C3606_=_C3608( C3606 C3608 ) C3606_=_C3609( C3606 C3609 ) C3606_=_C3809( C3606 C3809 ) C3606_=_C3810( C3606 C3810 ) \nC3608_=_C3609( C3608 C3609 ) C3608_=_C3722( C3608 C3722 ) C3609_=_C3922( C3609 C3922 ) C3655_=_C3691( C3655 C3691 ) C3655_=_C3701( C3655 C3701 ) C3655_=_C3951( C3655 C3951 ) \nC3655_=_C4052( C3655 C4052 ) C3655_=_C4081( C3655 C4081 ) C3655_=_C4093( C3655 C4093 ) C3655_=_C4113( C3655 C4113 ) C3656_=_C3657( C3656 C3657 ) C3656_=_C3658( C3656 C3658 ) \nC3656_=_C3710( C3656 C3710 ) C3656_=_C3713( C3656 C3713 ) C3656_=_C3714( C3656 C3714 ) C3656_=_C3715( C3656 C3715 ) C3656_=_C3716( C3656 C3716 ) C3656_=_C3717( C3656 C3717 ) \nC3657_=_C3658( C3657 C3658 ) C3657_=_C3775( C3657 C3775 ) C3657_=_C3776( C3657 C3776 ) C3657_=_C3777( C3657 C3777 ) C3657_=_C3778( C3657 C3778 ) C3658_=_C3826( C3658 C3826 ) \nC3658_=_C3882( C3658 C3882 ) C3658_=_C3909( C3658 C3909 ) C3658_=_C3910( C3658 C3910 ) C3658_=_C3911( C3658 C3911 ) C3658_=_C3912( C3658 C3912 ) C3658_=_C3913( C3658 C3913 ) \nC3658_=_C3914( C3658 C3914 ) C3669_=_C3703( C3669 C3703 ) C3669_=_C3789( C3669 C3789 ) C3669_=_C3790( C3669 C3790 ) C3669_=_C3791( C3669 C3791 ) C3669_=_C3792( C3669 C3792 ) \nC3669_=_C3793( C3669 C3793 ) C3669_=_C3794( C3669 C3794 ) C3669_=_C3795( C3669 C3795 ) C3669_=_C3796( C3669 C3796 ) C3669_=_C3798( C3669 C3798 ) C3676_=_C3718( C3676 C3718 ) \nC3676_=_C3719( C3676 C3719 ) C3676_=_C3720( C3676 C3720 ) C3676_=_C3721( C3676 C3721 ) C3676_=_C3722( C3676 C3722 ) C3676_=_C3723( C3676 C3723 ) C3676_=_C3724( C3676 C3724 ) \nC3691_=_C3701( C3691 C3701 ) C3691_=_C3951( C3691 C3951 ) C3691_=_C4052( C3691 C4052 ) C3691_=_C4081( C3691 C4081 ) C3691_=_C4093( C3691 C4093 ) C3691_=_C4113( C3691 C4113 ) \nC3701_=_C3951( C3701 C3951 ) C3701_=_C4052( C3701 C4052 ) C3701_=_C4081( C3701 C4081 ) C3701_=_C4093( C3701 C4093 ) C3701_=_C4113( C3701 C4113 ) C3703_=_C3789( C3703 C3789 ) \nC3703_=_C3790( C3703 C3790 ) C3703_=_C3791( C3703 C3791 ) C3703_=_C3792( C3703 C3792 ) C3703_=_C3793( C3703 C3793 ) C3703_=_C3794( C3703 C3794 ) C3703_=_C3795( C3703 C3795 ) \nC3703_=_C3796( C3703 C3796 ) C3703_=_C3798( C3703 C3798 ) C3710_=_C3713( C3710 C3713 ) C3710_=_C3714( C3710 C3714 ) C3710_=_C3715( C3710 C3715 ) C3710_=_C3716( C3710 C3716 ) \nC3710_=_C3717( C3710 C3717 ) C3713_=_C3714( C3713 C3714 ) C3713_=_C3715( C3713 C3715 ) C3713_=_C3716( C3713 C3716 ) C3713_=_C3717( C3713 C3717 ) C3713_=_C3720( C3713 C3720 ) \nC3713_=_C3951( C3713 C3951 ) C3714_=_C3715( C3714 C3715 ) C3714_=_C3716( C3714 C3716 ) C3714_=_C3717( C3714 C3717 ) C3715_=_C3716( C3715 C3716 ) C3715_=_C3717( C3715 C3717 ) \nC3715_=_C3775( C3715 C3775 ) C3715_=_C3911( C3715 C3911 ) C3716_=_C3717( C3716 C3717 ) C3716_=_C3781( C3716 C3781 ) C3716_=_C3794( C3716 C3794 ) C3716_=_C4093( C3716 C4093 ) \nC3717_=_C3778( C3717 C3778 ) C3717_=_C3914( C3717 C3914 ) C3718_=_C3719( C3718 C3719 ) C3718_=_C3720( C3718 C3720 ) C3718_=_C3721( C3718 C3721 ) C3718_=_C3722( C3718 C3722 ) \nC3718_=_C3723( C3718 C3723 ) C3718_=_C3724( C3718 C3724 ) C3718_=_C3790( C3718 C3790 ) C3719_=_C3720( C3719 C3720 ) C3719_=_C3721( C3719 C3721 ) C3719_=_C3722( C3719 C3722 ) \nC3719_=_C3723( C3719 C3723 ) C3719_=_C3724( C3719 C3724 ) C3720_=_C3721( C3720 C3721 ) C3720_=_C3722( C3720 C3722 ) C3720_=_C3723( C3720 C3723 ) C3720_=_C3724( C3720 C3724 ) \nC3720_=_C3951( C3720 C3951 ) C3721_=_C3722( C3721 C3722 ) C3721_=_C3723( C3721 C3723 ) C3721_=_C3724( C3721 C3724 ) C3721_=_C3939( C3721 C3939 ) C3721_=_C4052( C3721 C4052 ) \nC3722_=_C3723( C3722 C3723 ) C3722_=_C3724( C3722 C3724 ) C3723_=_C3724( C3723 C3724 ) C3724_=_C3798( C3724 C3798 ) C3775_=_C3776( C3775 C3776 ) C3775_=_C3777( C3775 C3777 ) \nC3775_=_C3778( C3775 C3778 ) C3775_=_C3911( C3775 C3911 ) C3776_=_C3777( C3776 C3777 ) C3776_=_C3778( C3776 C3778 ) C3777_=_C3778( C3777 C3778 ) C3778_=_C3914( C3778 C3914 ) \nC3780_=_C3781( C3780 C3781 ) C3780_=_C3782( C3780 C3782 ) C3780_=_C3884( C3780 C3884 ) C3781_=_C3782( C3781 C3782 ) C3781_=_C3794( C3781 C3794 ) C3781_=_C4093( C3781 C4093 ) \nC3789_=_C3790( C3789 C3790 ) C3789_=_C3791( C3789 C3791 ) C3789_=_C3792( C3789 C3792 ) C3789_=_C3793( C3789 C3793 ) C3789_=_C3794( C3789 C3794 ) C3789_=_C3795( C3789 C3795 ) \nC3789_=_C3796( C3789 C3796 ) C3789_=_C3798( C3789 C3798 ) C3789_=_C3826( C3789 C3826 ) C3790_=_C3791( C3790 C3791 ) C3790_=_C3792( C3790 C3792 ) C3790_=_C3793( C3790 C3793 ) \nC3790_=_C3794( C3790 C3794 ) C3790_=_C3795( C3790 C3795 ) C3790_=_C3796( C3790 C3796 ) C3790_=_C3798( C3790 C3798 ) C3791_=_C3792( C3791 C3792 ) C3791_=_C3793( C3791 C3793 ) \nC3791_=_C3794( C3791 C3794 ) C3791_=_C3795( C3791 C3795 ) C3791_=_C3796( C3791 C3796 ) C3791_=_C3798( C3791 C3798 ) C3792_=_C3793( C3792 C3793 ) C3792_=_C3794( C3792 C3794 ) \nC3792_=_C3795( C3792 C3795 ) C3792_=_C3796( C3792 C3796 ) C3792_=_C3798( C3792 C3798 ) C3793_=_C3794( C3793 C3794 ) C3793_=_C3795( C3793 C3795 ) C3793_=_C3796( C3793 C3796 ) \nC3793_=_C3798( C3793 C3798 ) C3794_=_C3795( C3794 C3795 ) C3794_=_C3796( C3794 C3796 ) C3794_=_C3798( C3794 C3798 ) C3794_=_C4093( C3794 C4093 ) C3795_=_C3796( C3795 C3796 ) \nC3795_=_C3798( C3795 C3798 ) C3796_=_C3798( C3796 C3798 ) C3809_=_C3810( C3809 C3810 ) C3809_=_C3894( C3809 C3894 ) C3809_=_C3920( C3809 C3920 ) C3809_=_C3921( C3809 C3921 ) \nC3809_=_C3922( C3809 C3922 ) C3810_=_C3838( C3810 C3838 ) C3810_=_C3847( C3810 C3847 ) C3810_=_C3884( C3810 C3884 ) C3810_=_C3935( C3810 C3935 ) C3810_=_C3936( C3810 C3936 ) \nC3810_=_C3937( C3810 C3937 ) C3810_=_C3938( C3810 C3938 ) C3810_=_C3939( C3810 C3939 ) C3810_=_C3940( C3810 C3940 ) C3826_=_C3882( C3826 C3882 ) C3826_=_C3909( C3826 C3909 ) \nC3826_=_C3910( C3826 C3910 ) C3826_=_C3911( C3826 C3911 ) C3826_=_C3912( C3826 C3912 ) C3826_=_C3913( C3826 C3913 ) C3826_=_C3914( C3826 C3914 ) C3838_=_C3847( C3838 C3847 ) \nC3838_=_C3884( C3838 C3884 ) C3838_=_C3935( C3838 C3935 ) C3838_=_C3936( C3838 C3936 ) C3838_=_C3937( C3838 C3937 ) C3838_=_C3938( C3838 C3938 ) C3838_=_C3939( C3838 C3939 ) \nC3838_=_C3940( C3838 C3940 ) C3847_=_C3884( C3847 C3884 ) C3847_=_C3935(</w:t>
      </w:r>
    </w:p>
    <w:p>
      <w:pPr>
        <w:pStyle w:val="PreformattedText"/>
        <w:bidi w:val="0"/>
        <w:spacing w:before="0" w:after="0"/>
        <w:jc w:val="left"/>
        <w:rPr/>
      </w:pPr>
      <w:r>
        <w:rPr/>
        <w:t xml:space="preserve"> </w:t>
      </w:r>
      <w:r>
        <w:rPr/>
        <w:t>C3847 C3935 ) C3847_=_C3936( C3847 C3936 ) C3847_=_C3937( C3847 C3937 ) C3847_=_C3938( C3847 C3938 ) \nC3847_=_C3939( C3847 C3939 ) C3847_=_C3940( C3847 C3940 ) C3882_=_C3909( C3882 C3909 ) C3882_=_C3910( C3882 C3910 ) C3882_=_C3911( C3882 C3911 ) C3882_=_C3912( C3882 C3912 ) \nC3882_=_C3913( C3882 C3913 ) C3882_=_C3914( C3882 C3914 ) C3884_=_C3935( C3884 C3935 ) C3884_=_C3936( C3884 C3936 ) C3884_=_C3937( C3884 C3937 ) C3884_=_C3938( C3884 C3938 ) \nC3884_=_C3939( C3884 C3939 ) C3884_=_C3940( C3884 C3940 ) C3894_=_C3920( C3894 C3920 ) C3894_=_C3921( C3894 C3921 ) C3894_=_C3922( C3894 C3922 ) C3909_=_C3910( C3909 C3910 ) \nC3909_=_C3911( C3909 C3911 ) C3909_=_C3912( C3909 C3912 ) C3909_=_C3913( C3909 C3913 ) C3909_=_C3914( C3909 C3914 ) C3910_=_C3911( C3910 C3911 ) C3910_=_C3912( C3910 C3912 ) \nC3910_=_C3913( C3910 C3913 ) C3910_=_C3914( C3910 C3914 ) C3911_=_C3912( C3911 C3912 ) C3911_=_C3913( C3911 C3913 ) C3911_=_C3914( C3911 C3914 ) C3912_=_C3913( C3912 C3913 ) \nC3912_=_C3914( C3912 C3914 ) C3913_=_C3914( C3913 C3914 ) C3920_=_C3921( C3920 C3921 ) C3920_=_C3922( C3920 C3922 ) C3921_=_C3922( C3921 C3922 ) C3921_=_C4081( C3921 C4081 ) \nC3935_=_C3936( C3935 C3936 ) C3935_=_C3937( C3935 C3937 ) C3935_=_C3938( C3935 C3938 ) C3935_=_C3939( C3935 C3939 ) C3935_=_C3940( C3935 C3940 ) C3936_=_C3937( C3936 C3937 ) \nC3936_=_C3938( C3936 C3938 ) C3936_=_C3939( C3936 C3939 ) C3936_=_C3940( C3936 C3940 ) C3937_=_C3938( C3937 C3938 ) C3937_=_C3939( C3937 C3939 ) C3937_=_C3940( C3937 C3940 ) \nC3938_=_C3939( C3938 C3939 ) C3938_=_C3940( C3938 C3940 ) C3939_=_C3940( C3939 C3940 ) C3939_=_C4052( C3939 C4052 ) C3951_=_C4052( C3951 C4052 ) C3951_=_C4081( C3951 C4081 ) \nC3951_=_C4093( C3951 C4093 ) C3951_=_C4113( C3951 C4113 ) C4052_=_C4081( C4052 C4081 ) C4052_=_C4093( C4052 C4093 ) C4052_=_C4113( C4052 C4113 ) C4081_=_C4093( C4081 C4093 ) \nC4081_=_C4113( C4081 C4113 ) C4093_=_C4113( C4093 C4113 ) "];69-&gt;79[label="560: C79 C84 C86 C156 C176 \nC208 C218 C246 C251 C253 C274 \nC282 C292 C321 C329 C336 C346 \nC379 C429 C430 C437 C447 C454 \nC469 C480 C489 C524 C545 C566 \nC572 C575 C582 C584 C654 C664 \nC676 C701 C715 C725 C726 C730 \nC732 C733 C735 C738 C740 C741 \nC742 C745 C746 C747 C748 C749 \nC763 C788 C792 C801 C809 C831 \nC842 C853 C878 C906 C908 C909 \nC913 C917 C918 C923 C936 C948 \nC950 C960 C985 C1004 C1018 C1019 \nC1020 C1021 C1022 C1023 C1024 C1025 \nC1026 C1027 C1030 C1031 C1032 C1033 \nC1034 C1036 C1039 C1040 C1041 C1042 \nC1043 C1044 C1080 C1081 C1090 C1092 \nC1098 C1111 C1123 C1129 C1139 C1152 \nC1160 C1170 C1179 C1181 C1215 C1216 \nC1226 C1228 C1240 C1247 C1286 C1287 \nC1291 C1294 C1297 C1301 C1302 C1303 \nC1304 C1321 C1335 C1359 C1381 C1383 \nC1401 C1425 C1430 C1443 C1473 C1504 \nC1512 C1515 C1524 C1546 C1549 C1551 \nC1552 C1556 C1557 C1560 C1561 C1565 \nC1569 C1572 C1573 C1574 C1579 C1581 \nC1582 C1583 C1584 C1585 C1586 C1589 \nC1590 C1591 C1592 C1597 C1616 C1617 \nC1618 C1620 C1622 C1624 C1625 C1626 \nC1627 C1628 C1631 C1632 C1633 C1634 \nC1635 C1646 C1658 C1660 C1661 C1670 \nC1671 C1679 C1680 C1732 C1734 C1747 \nC1754 C1787 C1800 C1801 C1808 C1809 \nC1820 C1864 C1866 C1867 C1885 C1887 \nC1890 C1905 C1915 C1929 C1937 C1938 \nC1949 C1960 C1994 C1997 C2004 C2005 \nC2014 C2015 C2023 C2026 C2032 C2033 \nC2036 C2037 C2039 C2041 C2042 C2044 \nC2045 C2047 C2048 C2049 C2050 C2056 \nC2065 C2074 C2090 C2129 C2131 C2136 \nC2138 C2149 C2156 C2163 C2172 C2181 \nC2183 C2204 C2221 C2248 C2260 C2262 \nC2263 C2270 C2275 C2280 C2281 C2288 \nC2291 C2295 C2297 C2302 C2304 C2314 \nC2316 C2322 C2353 C2359 C2360 C2364 \nC2368 C2369 C2370 C2371 C2372 C2373 \nC2374 C2375 C2377 C2378 C2379 C2380 \nC2381 C2382 C2383 C2384 C2385 C2386 \nC2387 C2392 C2397 C2405 C2406 C2407 \nC2409 C2412 C2413 C2417 C2425 C2431 \nC2449 C2451 C2455 C2458 C2461 C2462 \nC2466 C2473 C2476 C2478 C2481 C2484 \nC2487 C2493 C2501 C2516 C2527 C2529 \nC2530 C2532 C2533 C2535 C2537 C2538 \nC2539 C2541 C2542 C2560 C2561 C2562 \nC2563 C2564 C2565 C2566 C2570 C2571 \nC2573 C2575 C2576 C2583 C2587 C2594 \nC2636 C2637 C2644 C2645 C2656 C2661 \nC2662 C2663 C2677 C2678 C2679 C2680 \nC2684 C2685 C2687 C2688 C2689 C2706 \nC2710 C2715 C2722 C2723 C2725 C2727 \nC2728 C2729 C2730 C2732 C2733 C2735 \nC2736 C2737 C2740 C2742 C2744 C2749 \nC2773 C2774 C2778 C2780 C2781 C2782 \nC2783 C2784 C2785 C2787 C2819 C2821 \nC2830 C2832 C2833 C2835 C2842 C2843 \nC2844 C2846 C2857 C2894 C2897 C2898 \nC2912 C2914 C2918 C2927 C2976 C2977 \nC2981 C2983 C2993 C2999 C3005 C3006 \nC3008 C3009 C3010 C3011 C3014 C3015 \nC3016 C3017 C3018 C3026 C3044 C3059 \nC3117 C3171 C3202 C3203 C3204 C3205 \nC3209 C3210 C3211 C3212 C3218 C3221 \nC3229 C3231 C3240 C3284 C3303 C3304 \nC3320 C3322 C3323 C3324 C3326 C3327 \nC3329 C3330 C3331 C3334 C3336 C3344 \nC3355 C3358 C3372 C3381 C3382 C3403 \nC3415 C3428 C3429 C3433 C3454 C3466 \nC3479 C3482 C3522 C3532 C3533 C3543 \nC3566 C3567 C3568 C3578 C3579 C3581 \nC3589 C3591 C3592 C3593 C3594 C3595 \nC3596 C3597 C3600 C3601 C3602 C3605 \nC3606 C3608 C3609 C3655 C3656 C3657 \nC3658 C3669 C3676 C3691 C3701 C3703 \nC3710 C3713 C3714 C3715 C3716 C3717 \nC3718 C3719 C3720 C3721 C3722 C3723 \nC3724 C3775 C3776 C3777 C3778 C3780 \nC3781 C3782 C3789 C3790 C3791 C3792 \nC3793 C3794 C3795 C3796 C3798 C3809 \nC3810 C3826 C3838 C3847 C3882 C3884 \nC3894 C3909 C3910 C3911 C3912 C3913 \nC3914 C3920 C3921 C3922 C3935 C3936 \nC3937 C3938 C3939 C3940 C3951 C4052 \nC4081 C4093 C4113 \n5846: C79_=_C84 ,C79_=_C86 ,C79_=_C208 ,C79_=_C246 ,C79_=_C282 ,\nC79_=_C329 ,C79_=_C1286 ,C79_=_C1287 ,C79_=_C1291 ,C79_=_C1294 ,C79_=_C1297 ,\nC79_=_C1301 ,C79_=_C1302 ,C79_=_C1303 ,C79_=_C1304 ,C84_=_C86 ,C84_=_C156 ,\nC84_=_C176 ,C84_=_C251 ,C84_=_C274 ,C84_=_C321 ,C84_=_C2360 ,C84_=_C2462 ,\nC84_=_C2662 ,C84_=_C2914 ,C84_=_C3532 ,C84_=_C3657 ,C84_=_C3775 ,C84_=_C3776 ,\nC84_=_C3777 ,C84_=_C3778 ,C86_=_C218 ,C86_=_C253 ,C86_=_C292 ,C86_=_C336 ,\nC86_=_C918 ,C86_=_C1160 ,C86_=_C1181 ,C86_=_C1787 ,C86_=_C2065 ,C86_=_C2156 ,\nC86_=_C2397 ,C86_=_C2417 ,C86_=_C2715 ,C86_=_C3117 ,C86_=_C3522 ,C86_=_C3810 ,\nC86_=_C3838 ,C86_=_C3847 ,C86_=_C3884 ,C86_=_C3935 ,C86_=_C3936 ,C86_=_C3937 ,\nC86_=_C3938 ,C86_=_C3939 ,C86_=_C3940 ,C156_=_C176 ,C156_=_C251 ,C156_=_C274 ,\nC156_=_C321 ,C156_=_C2360 ,C156_=_C2462 ,C156_=_C2662 ,C156_=_C2914 ,C156_=_C3532 ,\nC156_=_C3657 ,C156_=_C3775 ,C156_=_C3776 ,C156_=_C3777 ,C156_=_C3778 ,C176_=_C251 ,\nC176_=_C274 ,C176_=_C321 ,C176_=_C2360 ,C176_=_C2462 ,C176_=_C2662 ,C176_=_C2914 ,\nC176_=_C3532 ,C176_=_C3657 ,C176_=_C3775 ,C176_=_C3776 ,C176_=_C3777 ,C176_=_C3778 ,\nC208_=_C218 ,C208_=_C246 ,C208_=_C282 ,C208_=_C329 ,C208_=_C1286 ,C208_=_C1287 ,\nC208_=_C1291 ,C208_=_C1294 ,C208_=_C1297 ,C208_=_C1301 ,C208_=_C1302 ,C208_=_C1303 ,\nC208_=_C1304 ,C218_=_C253 ,C218_=_C292 ,C218_=_C336 ,C218_=_C918 ,C218_=_C1160 ,\nC218_=_C1181 ,C218_=_C1787 ,C218_=_C2065 ,C218_=_C2156 ,C218_=_C2397 ,C218_=_C2417 ,\nC218_=_C2715 ,C218_=_C3117 ,C218_=_C3522 ,C218_=_C3810 ,C218_=_C3838 ,C218_=_C3847 ,\nC218_=_C3884 ,C218_=_C3935 ,C218_=_C3936 ,C218_=_C3937 ,C218_=_C3938 ,C218_=_C3939 ,\nC218_=_C3940 ,C246_=_C251 ,C246_=_C253 ,C246_=_C282 ,C246_=_C329 ,C246_=_C1286 ,\nC246_=_C1287 ,C246_=_C1291 ,C246_=_C1294 ,C246_=_C1297 ,C246_=_C1301 ,C246_=_C1302 ,\nC246_=_C1303 ,C246_=_C1304 ,C251_=_C253 ,C251_=_C274 ,C251_=_C321 ,C251_=_C2360 ,\nC251_=_C2462 ,C251_=_C2662 ,C251_=_C2914 ,C251_=_C3532 ,C251_=_C3657 ,C251_=_C3775 ,\nC251_=_C3776 ,C251_=_C3777 ,C251_=_C3778 ,C253_=_C292 ,C253_=_C336 ,C253_=_C918 ,\nC253_=_C1160 ,C253_=_C1181 ,C253_=_C1787 ,C253_=_C2065 ,C253_=_C2156 ,C253_=_C2397 ,\nC253_=_C2417 ,C253_=_C2715 ,C253_=_C3117 ,C253_=_C3522 ,C253_=_C3810 ,C253_=_C3838 ,\nC253_=_C3847 ,C253_=_C3884 ,C253_=_C3935 ,C253_=_C3936 ,C253_=_C3937 ,C253_=_C3938 ,\nC253_=_C3939 ,C253_=_C3940 ,C274_=_C321 ,C274_=_C2360 ,C274_=_C2462 ,C274_=_C2662 ,\nC274_=_C2914 ,C274_=_C3532 ,C274_=_C3657 ,C274_=_C3775 ,C274_=_C3776 ,C274_=_C3777 ,\nC274_=_C3778 ,C282_=_C292 ,C282_=_C329 ,C282_=_C1286 ,C282_=_C1287 ,C282_=_C1291 ,\nC282_=_C1294 ,C282_=_C1297 ,C282_=_C1301 ,C282_=_C1302 ,C282_=_C1303 ,C282_=_C1304 ,\nC292_=_C336 ,C292_=_C918 ,C292_=_C1160 ,C292_=_C1181 ,C292_=_C1787 ,C292_=_C2065 ,\nC292_=_C2156 ,C292_=_C2397 ,C292_=_C2417 ,C292_=_C2715 ,C292_=_C3117 ,C292_=_C3522 ,\nC292_=_C3810 ,C292_=_C3838 ,C292_=_C3847 ,C292_=_C3884 ,C292_=_C3935 ,C292_=_C3936 ,\nC292_=_C3937 ,C292_=_C3938 ,C292_=_C3939 ,C292_=_C3940 ,C321_=_C2360 ,C321_=_C2462 ,\nC321_=_C2662 ,C321_=_C2914 ,C321_=_C3532 ,C321_=_C3657 ,C321_=_C3775 ,C321_=_C3776 ,\nC321_=_C3777 ,C321_=_C3778 ,C329_=_C336 ,C329_=_C1286 ,C329_=_C1287 ,C329_=_C1291 ,\nC329_=_C1294 ,C329_=_C1297 ,C329_=_C1301 ,C329_=_C1302 ,C329_=_C1303 ,C329_=_C1304 ,\nC336_=_C918 ,C336_=_C1160 ,C336_=_C1181 ,C336_=_C1787 ,C336_=_C2065 ,C336_=_C2156 ,\nC336_=_C2397 ,C336_=_C2417 ,C336_=_C2715 ,C336_=_C3117 ,C336_=_C3522 ,C336_=_C3810 ,\nC336_=_C3838 ,C336_=_C3847 ,C336_=_C3884 ,C336_=_C3935 ,C336_=_C3936 ,C336_=_C3937 ,\nC336_=_C3938 ,C336_=_C3939 ,C336_=_C3940 ,C346_=_C454 ,C346_=_C725 ,C346_=_C726 ,\nC346_=_C730 ,C346_=_C732 ,C346_=_C733 ,C346_=_C735 ,C346_=_C738 ,C346_=_C740 ,\nC346_=_C741 ,C346_=_C742 ,C346_=_C745 ,C346_=_C746 ,C346_=_C747 ,C346_=_C748 ,\nC346_=_C749 ,C379_=_C489 ,C379_=_C676 ,C379_=_C923 ,C379_=_C950 ,C379_=_C1732 ,\nC379_=_C1864 ,C379_=_C2181 ,C379_=_C2221 ,C379_=_C2368 ,C379_=_C2369 ,C379_=_C2370 ,\nC379_=_C2371 ,C379_=_C2372 ,C379_=_C2373 ,C379_=_C2374 ,C379_=_C2375 ,C379_=_C2377 ,\nC379_=_C2378 ,C379_=_C2379 ,C379_=_C2380 ,C379_=_C2381 ,C379_=_C2382 ,C379_=_C2383 ,\nC379_=_C2384 ,C379_=_C2385 ,C379_=_C2386 ,C379_=_C2387 ,C429_=_C430 ,C429_=_C437 ,\nC429_=_C447 ,C429_=_C948 ,C429_=_C1572 ,C429_=_C1573 ,C429_=_C1574 ,C429_=_C1579 ,\nC429_=_C1581 ,C429_=_C1582 ,C429_=_C1583 ,C429_=_C1584 ,C429_=_C1585 ,C429_=_C1586 ,\nC429_=_C1589 ,C429_=_C1590 ,C429_=_C1591 ,C429_=_C1592 ,C430_=_C437 ,C430_=_C447 ,\nC430_=_C853 ,C430_=_C1092 ,C430_=_C1616 ,C430_=_C1617 ,C430_=_C1618 ,C430_=_C1620</w:t>
      </w:r>
    </w:p>
    <w:p>
      <w:pPr>
        <w:pStyle w:val="PreformattedText"/>
        <w:bidi w:val="0"/>
        <w:spacing w:before="0" w:after="0"/>
        <w:jc w:val="left"/>
        <w:rPr/>
      </w:pPr>
      <w:r>
        <w:rPr/>
        <w:t xml:space="preserve"> </w:t>
      </w:r>
      <w:r>
        <w:rPr/>
        <w:t>,\nC430_=_C1622 ,C430_=_C1624 ,C430_=_C1625 ,C430_=_C1626 ,C430_=_C1627 ,C430_=_C1628 ,\nC430_=_C1631 ,C430_=_C1632 ,C430_=_C1633 ,C430_=_C1634 ,C430_=_C1635 ,C437_=_C447 ,\nC437_=_C1383 ,C437_=_C1867 ,C437_=_C1887 ,C437_=_C2476 ,C437_=_C2976 ,C437_=_C3005 ,\nC437_=_C3006 ,C437_=_C3008 ,C437_=_C3009 ,C437_=_C3010 ,C437_=_C3011 ,C437_=_C3014 ,\nC437_=_C3015 ,C437_=_C3016 ,C437_=_C3017 ,C437_=_C3018 ,C447_=_C2412 ,C447_=_C2487 ,\nC447_=_C2983 ,C447_=_C3231 ,C447_=_C3372 ,C447_=_C3382 ,C447_=_C3533 ,C447_=_C3780 ,\nC447_=_C3781 ,C447_=_C3782 ,C454_=_C469 ,C454_=_C480 ,C454_=_C725 ,C454_=_C726 ,\nC454_=_C730 ,C454_=_C732 ,C454_=_C733 ,C454_=_C735 ,C454_=_C738 ,C454_=_C740 ,\nC454_=_C741 ,C454_=_C742 ,C454_=_C745 ,C454_=_C746 ,C454_=_C747 ,C454_=_C748 ,\nC454_=_C749 ,C469_=_C480 ,C469_=_C582 ,C469_=_C788 ,C469_=_C1129 ,C469_=_C1226 ,\nC469_=_C1808 ,C469_=_C2004 ,C469_=_C2023 ,C469_=_C2136 ,C469_=_C2302 ,C469_=_C2516 ,\nC469_=_C3334 ,C469_=_C3415 ,C469_=_C3479 ,C469_=_C3567 ,C469_=_C3579 ,C469_=_C3597 ,\nC469_=_C3600 ,C469_=_C3601 ,C469_=_C3602 ,C480_=_C801 ,C480_=_C1139 ,C480_=_C2425 ,\nC480_=_C2449 ,C480_=_C2493 ,C480_=_C2527 ,C480_=_C2722 ,C480_=_C3428 ,C480_=_C3566 ,\nC480_=_C3578 ,C480_=_C3655 ,C480_=_C3691 ,C480_=_C3701 ,C480_=_C3951 ,C480_=_C4052 ,\nC480_=_C4081 ,C480_=_C4093 ,C480_=_C4113 ,C489_=_C676 ,C489_=_C923 ,C489_=_C950 ,\nC489_=_C1732 ,C489_=_C1864 ,C489_=_C2181 ,C489_=_C2221 ,C489_=_C2368 ,C489_=_C2369 ,\nC489_=_C2370 ,C489_=_C2371 ,C489_=_C2372 ,C489_=_C2373 ,C489_=_C2374 ,C489_=_C2375 ,\nC489_=_C2377 ,C489_=_C2378 ,C489_=_C2379 ,C489_=_C2380 ,C489_=_C2381 ,C489_=_C2382 ,\nC489_=_C2383 ,C489_=_C2384 ,C489_=_C2385 ,C489_=_C2386 ,C489_=_C2387 ,C524_=_C913 ,\nC524_=_C1081 ,C524_=_C1512 ,C524_=_C1937 ,C524_=_C2270 ,C524_=_C2288 ,C524_=_C2484 ,\nC524_=_C2583 ,C524_=_C2898 ,C524_=_C2981 ,C524_=_C3218 ,C524_=_C3229 ,C524_=_C3429 ,\nC524_=_C3568 ,C524_=_C3605 ,C524_=_C3606 ,C524_=_C3608 ,C524_=_C3609 ,C545_=_C809 ,\nC545_=_C1335 ,C545_=_C1401 ,C545_=_C1504 ,C545_=_C1929 ,C545_=_C2163 ,C545_=_C2260 ,\nC545_=_C2529 ,C545_=_C2530 ,C545_=_C2532 ,C545_=_C2533 ,C545_=_C2535 ,C545_=_C2537 ,\nC545_=_C2538 ,C545_=_C2539 ,C545_=_C2541 ,C545_=_C2542 ,C566_=_C572 ,C566_=_C575 ,\nC566_=_C582 ,C566_=_C584 ,C566_=_C1018 ,C566_=_C1019 ,C566_=_C1020 ,C566_=_C1021 ,\nC566_=_C1022 ,C566_=_C1023 ,C566_=_C1024 ,C566_=_C1025 ,C566_=_C1026 ,C566_=_C1027 ,\nC566_=_C1030 ,C566_=_C1031 ,C566_=_C1032 ,C566_=_C1033 ,C566_=_C1034 ,C566_=_C1036 ,\nC566_=_C1039 ,C566_=_C1040 ,C566_=_C1041 ,C566_=_C1042 ,C566_=_C1043 ,C566_=_C1044 ,\nC572_=_C575 ,C572_=_C582 ,C572_=_C584 ,C572_=_C831 ,C572_=_C1098 ,C572_=_C1215 ,\nC572_=_C1734 ,C572_=_C1800 ,C572_=_C1994 ,C572_=_C2014 ,C572_=_C2129 ,C572_=_C2295 ,\nC572_=_C2560 ,C572_=_C2561 ,C572_=_C2562 ,C572_=_C2563 ,C572_=_C2564 ,C572_=_C2565 ,\nC572_=_C2566 ,C572_=_C2570 ,C572_=_C2571 ,C572_=_C2573 ,C575_=_C582 ,C575_=_C584 ,\nC575_=_C906 ,C575_=_C1216 ,C575_=_C1381 ,C575_=_C1801 ,C575_=_C1866 ,C575_=_C1885 ,\nC575_=_C2015 ,C575_=_C2262 ,C575_=_C2280 ,C575_=_C2297 ,C575_=_C2575 ,C575_=_C2677 ,\nC575_=_C2678 ,C575_=_C2679 ,C575_=_C2680 ,C575_=_C2684 ,C575_=_C2685 ,C575_=_C2687 ,\nC575_=_C2688 ,C575_=_C2689 ,C582_=_C584 ,C582_=_C788 ,C582_=_C1129 ,C582_=_C1226 ,\nC582_=_C1808 ,C582_=_C2004 ,C582_=_C2023 ,C582_=_C2136 ,C582_=_C2302 ,C582_=_C2516 ,\nC582_=_C3334 ,C582_=_C3415 ,C582_=_C3479 ,C582_=_C3567 ,C582_=_C3579 ,C582_=_C3597 ,\nC582_=_C3600 ,C582_=_C3601 ,C582_=_C3602 ,C584_=_C715 ,C584_=_C1228 ,C584_=_C1809 ,\nC584_=_C1938 ,C584_=_C2026 ,C584_=_C2074 ,C584_=_C2304 ,C584_=_C2359 ,C584_=_C2461 ,\nC584_=_C2912 ,C584_=_C3240 ,C584_=_C3336 ,C584_=_C3344 ,C584_=_C3656 ,C584_=_C3710 ,\nC584_=_C3713 ,C584_=_C3714 ,C584_=_C3715 ,C584_=_C3716 ,C584_=_C3717 ,C654_=_C664 ,\nC654_=_C878 ,C654_=_C1004 ,C654_=_C1905 ,C654_=_C2183 ,C654_=_C2204 ,C654_=_C2636 ,\nC654_=_C2723 ,C654_=_C2725 ,C654_=_C2727 ,C654_=_C2728 ,C654_=_C2729 ,C654_=_C2730 ,\nC654_=_C2732 ,C654_=_C2733 ,C654_=_C2735 ,C654_=_C2736 ,C654_=_C2737 ,C664_=_C792 ,\nC664_=_C917 ,C664_=_C1179 ,C664_=_C2275 ,C664_=_C2291 ,C664_=_C2587 ,C664_=_C3026 ,\nC664_=_C3221 ,C664_=_C3304 ,C664_=_C3433 ,C664_=_C3454 ,C664_=_C3809 ,C664_=_C3894 ,\nC664_=_C3920 ,C664_=_C3921 ,C664_=_C3922 ,C676_=_C923 ,C676_=_C950 ,C676_=_C1732 ,\nC676_=_C1864 ,C676_=_C2181 ,C676_=_C2221 ,C676_=_C2368 ,C676_=_C2369 ,C676_=_C2370 ,\nC676_=_C2371 ,C676_=_C2372 ,C676_=_C2373 ,C676_=_C2374 ,C676_=_C2375 ,C676_=_C2377 ,\nC676_=_C2378 ,C676_=_C2379 ,C676_=_C2380 ,C676_=_C2381 ,C676_=_C2382 ,C676_=_C2383 ,\nC676_=_C2384 ,C676_=_C2385 ,C676_=_C2386 ,C676_=_C2387 ,C701_=_C715 ,C701_=_C1090 ,\nC701_=_C1546 ,C701_=_C1549 ,C701_=_C1551 ,C701_=_C1552 ,C701_=_C1556 ,C701_=_C1557 ,\nC701_=_C1560 ,C701_=_C1561 ,C701_=_C1565 ,C701_=_C1569 ,C715_=_C1228 ,C715_=_C1809 ,\nC715_=_C1938 ,C715_=_C2026 ,C715_=_C2074 ,C715_=_C2304 ,C715_=_C2359 ,C715_=_C2461 ,\nC715_=_C2912 ,C715_=_C3240 ,C715_=_C3336 ,C715_=_C3344 ,C715_=_C3656 ,C715_=_C3710 ,\nC715_=_C3713 ,C715_=_C3714 ,C715_=_C3715 ,C715_=_C3716 ,C715_=_C3717 ,C725_=_C726 ,\nC725_=_C730 ,C725_=_C732 ,C725_=_C733 ,C725_=_C735 ,C725_=_C738 ,C725_=_C740 ,\nC725_=_C741 ,C725_=_C742 ,C725_=_C745 ,C725_=_C746 ,C725_=_C747 ,C725_=_C748 ,\nC725_=_C749 ,C725_=_C853 ,C726_=_C730 ,C726_=_C732 ,C726_=_C733 ,C726_=_C735 ,\nC726_=_C738 ,C726_=_C740 ,C726_=_C741 ,C726_=_C742 ,C726_=_C745 ,C726_=_C746 ,\nC726_=_C747 ,C726_=_C748 ,C726_=_C749 ,C726_=_C878 ,C730_=_C732 ,C730_=_C733 ,\nC730_=_C735 ,C730_=_C738 ,C730_=_C740 ,C730_=_C741 ,C730_=_C742 ,C730_=_C745 ,\nC730_=_C746 ,C730_=_C747 ,C730_=_C748 ,C730_=_C749 ,C730_=_C1885 ,C730_=_C1887 ,\nC730_=_C1890 ,C732_=_C733 ,C732_=_C735 ,C732_=_C738 ,C732_=_C740 ,C732_=_C741 ,\nC732_=_C742 ,C732_=_C745 ,C732_=_C746 ,C732_=_C747 ,C732_=_C748 ,C732_=_C749 ,\nC732_=_C2431 ,C732_=_C2449 ,C733_=_C735 ,C733_=_C738 ,C733_=_C740 ,C733_=_C741 ,\nC733_=_C742 ,C733_=_C745 ,C733_=_C746 ,C733_=_C747 ,C733_=_C748 ,C733_=_C749 ,\nC733_=_C1552 ,C733_=_C1618 ,C733_=_C2473 ,C733_=_C2476 ,C733_=_C2478 ,C733_=_C2481 ,\nC733_=_C2484 ,C733_=_C2487 ,C733_=_C2493 ,C735_=_C738 ,C735_=_C740 ,C735_=_C741 ,\nC735_=_C742 ,C735_=_C745 ,C735_=_C746 ,C735_=_C747 ,C735_=_C748 ,C735_=_C749 ,\nC735_=_C2706 ,C735_=_C2710 ,C735_=_C2715 ,C735_=_C2722 ,C738_=_C740 ,C738_=_C741 ,\nC738_=_C742 ,C738_=_C745 ,C738_=_C746 ,C738_=_C747 ,C738_=_C748 ,C738_=_C749 ,\nC738_=_C3320 ,C738_=_C3566 ,C740_=_C741 ,C740_=_C742 ,C740_=_C745 ,C740_=_C746 ,\nC740_=_C747 ,C740_=_C748 ,C740_=_C749 ,C740_=_C3322 ,C740_=_C3655 ,C741_=_C742 ,\nC741_=_C745 ,C741_=_C746 ,C741_=_C747 ,C741_=_C748 ,C741_=_C749 ,C741_=_C1294 ,\nC741_=_C2835 ,C741_=_C3656 ,C741_=_C3657 ,C741_=_C3658 ,C742_=_C745 ,C742_=_C746 ,\nC742_=_C747 ,C742_=_C748 ,C742_=_C749 ,C742_=_C3324 ,C742_=_C3701 ,C745_=_C746 ,\nC745_=_C747 ,C745_=_C748 ,C745_=_C749 ,C745_=_C3938 ,C746_=_C747 ,C746_=_C748 ,\nC746_=_C749 ,C747_=_C748 ,C747_=_C749 ,C747_=_C3329 ,C747_=_C3921 ,C747_=_C4081 ,\nC748_=_C749 ,C749_=_C3331 ,C749_=_C4113 ,C763_=_C1080 ,C763_=_C1473 ,C763_=_C1960 ,\nC763_=_C2248 ,C763_=_C2458 ,C763_=_C2897 ,C763_=_C2927 ,C763_=_C2993 ,C763_=_C3044 ,\nC763_=_C3381 ,C763_=_C3403 ,C763_=_C3543 ,C763_=_C3589 ,C763_=_C3591 ,C763_=_C3592 ,\nC763_=_C3593 ,C763_=_C3594 ,C763_=_C3595 ,C763_=_C3596 ,C788_=_C792 ,C788_=_C801 ,\nC788_=_C1129 ,C788_=_C1226 ,C788_=_C1808 ,C788_=_C2004 ,C788_=_C2023 ,C788_=_C2136 ,\nC788_=_C2302 ,C788_=_C2516 ,C788_=_C3334 ,C788_=_C3415 ,C788_=_C3479 ,C788_=_C3567 ,\nC788_=_C3579 ,C788_=_C3597 ,C788_=_C3600 ,C788_=_C3601 ,C788_=_C3602 ,C792_=_C801 ,\nC792_=_C917 ,C792_=_C1179 ,C792_=_C2275 ,C792_=_C2291 ,C792_=_C2587 ,C792_=_C3026 ,\nC792_=_C3221 ,C792_=_C3304 ,C792_=_C3433 ,C792_=_C3454 ,C792_=_C3809 ,C792_=_C3894 ,\nC792_=_C3920 ,C792_=_C3921 ,C792_=_C3922 ,C801_=_C1139 ,C801_=_C2425 ,C801_=_C2449 ,\nC801_=_C2493 ,C801_=_C2527 ,C801_=_C2722 ,C801_=_C3428 ,C801_=_C3566 ,C801_=_C3578 ,\nC801_=_C3655 ,C801_=_C3691 ,C801_=_C3701 ,C801_=_C3951 ,C801_=_C4052 ,C801_=_C4081 ,\nC801_=_C4093 ,C801_=_C4113 ,C809_=_C1335 ,C809_=_C1401 ,C809_=_C1504 ,C809_=_C1929 ,\nC809_=_C2163 ,C809_=_C2260 ,C809_=_C2529 ,C809_=_C2530 ,C809_=_C2532 ,C809_=_C2533 ,\nC809_=_C2535 ,C809_=_C2537 ,C809_=_C2538 ,C809_=_C2539 ,C809_=_C2541 ,C809_=_C2542 ,\nC831_=_C842 ,C831_=_C1098 ,C831_=_C1215 ,C831_=_C1734 ,C831_=_C1800 ,C831_=_C1994 ,\nC831_=_C2014 ,C831_=_C2129 ,C831_=_C2295 ,C831_=_C2560 ,C831_=_C2561 ,C831_=_C2562 ,\nC831_=_C2563 ,C831_=_C2564 ,C831_=_C2565 ,C831_=_C2566 ,C831_=_C2570 ,C831_=_C2571 ,\nC831_=_C2573 ,C842_=_C936 ,C842_=_C960 ,C842_=_C1111 ,C842_=_C1747 ,C842_=_C2364 ,\nC842_=_C2466 ,C842_=_C2821 ,C842_=_C2857 ,C842_=_C2918 ,C842_=_C2999 ,C842_=_C3171 ,\nC842_=_C3303 ,C842_=_C3358 ,C842_=_C3658 ,C842_=_C3826 ,C842_=_C3882 ,C842_=_C3909 ,\nC842_=_C3910 ,C842_=_C3911 ,C842_=_C3912 ,C842_=_C3913 ,C842_=_C3914 ,C853_=_C1092 ,\nC853_=_C1616 ,C853_=_C1617 ,C853_=_C1618 ,C853_=_C1620 ,C853_=_C1622 ,C853_=_C1624 ,\nC853_=_C1625 ,C853_=_C1626 ,C853_=_C1627 ,C853_=_C1628 ,C853_=_C1631 ,C853_=_C1632 ,\nC853_=_C1633 ,C853_=_C1634 ,C853_=_C1635 ,C878_=_C1004 ,C878_=_C1905 ,C878_=_C2183 ,\nC878_=_C2204 ,C878_=_C2636 ,C878_=_C2723 ,C878_=_C2725 ,C878_=_C2727 ,C878_=_C2728 ,\nC878_=_C2729 ,C878_=_C2730 ,C878_=_C2732 ,C878_=_C2733 ,C878_=_C2735 ,C878_=_C2736 ,\nC878_=_C2737 ,C906_=_C908 ,C906_=_C909 ,C906_=_C913 ,C906_=_C917 ,C906_=_C918 ,\nC906_=_C1216 ,C906_=_C1381 ,C906_=_C1801 ,C906_=_C1866 ,C906_=_C1885 ,C906_=_C2015 ,\nC906_=_C2262 ,C906_=_C2280 ,C906_=_C2297 ,C906_=_C2575 ,C906_=_C2677 ,C906_=_C2678 ,\nC906_=_C2679 ,C906_=_C2680 ,C906_=_C2684 ,C906_=_C2685 ,C906_=_C2687 ,C906_=_C2688 ,\nC906_=_C2689 ,C908_=_C909 ,C908_=_C913 ,C908_=_C917 ,C908_=_C918 ,C908_=_C1152 ,\nC908_=_C1170 ,C908_=_C2056 ,C908_=_C2149 ,C908_=_C2392 ,C908_=_C2405 ,C908_=_C2473 ,\nC908_=_C2706 ,C908_=_C2740 ,C908_=_C2742 ,C908_=_C2744 ,C908_=_C2749 ,C909_=_C913 ,\nC909_=_C917 ,C909_=_C918 ,C909_=_C1240 ,C909_=_C2263 ,C909_=_C2281 ,C909_=_C2406 ,\nC909_=_C2576</w:t>
      </w:r>
    </w:p>
    <w:p>
      <w:pPr>
        <w:pStyle w:val="PreformattedText"/>
        <w:bidi w:val="0"/>
        <w:spacing w:before="0" w:after="0"/>
        <w:jc w:val="left"/>
        <w:rPr/>
      </w:pPr>
      <w:r>
        <w:rPr/>
        <w:t xml:space="preserve"> </w:t>
      </w:r>
      <w:r>
        <w:rPr/>
        <w:t>,C909_=_C2637 ,C909_=_C2656 ,C909_=_C2773 ,C909_=_C2774 ,C909_=_C2778 ,\nC909_=_C2780 ,C909_=_C2781 ,C909_=_C2782 ,C909_=_C2783 ,C909_=_C2784 ,C909_=_C2785 ,\nC909_=_C2787 ,C913_=_C917 ,C913_=_C918 ,C913_=_C1081 ,C913_=_C1512 ,C913_=_C1937 ,\nC913_=_C2270 ,C913_=_C2288 ,C913_=_C2484 ,C913_=_C2583 ,C913_=_C2898 ,C913_=_C2981 ,\nC913_=_C3218 ,C913_=_C3229 ,C913_=_C3429 ,C913_=_C3568 ,C913_=_C3605 ,C913_=_C3606 ,\nC913_=_C3608 ,C913_=_C3609 ,C917_=_C918 ,C917_=_C1179 ,C917_=_C2275 ,C917_=_C2291 ,\nC917_=_C2587 ,C917_=_C3026 ,C917_=_C3221 ,C917_=_C3304 ,C917_=_C3433 ,C917_=_C3454 ,\nC917_=_C3809 ,C917_=_C3894 ,C917_=_C3920 ,C917_=_C3921 ,C917_=_C3922 ,C918_=_C1160 ,\nC918_=_C1181 ,C918_=_C1787 ,C918_=_C2065 ,C918_=_C2156 ,C918_=_C2397 ,C918_=_C2417 ,\nC918_=_C2715 ,C918_=_C3117 ,C918_=_C3522 ,C918_=_C3810 ,C918_=_C3838 ,C918_=_C3847 ,\nC918_=_C3884 ,C918_=_C3935 ,C918_=_C3936 ,C918_=_C3937 ,C918_=_C3938 ,C918_=_C3939 ,\nC918_=_C3940 ,C923_=_C936 ,C923_=_C950 ,C923_=_C1732 ,C923_=_C1864 ,C923_=_C2181 ,\nC923_=_C2221 ,C923_=_C2368 ,C923_=_C2369 ,C923_=_C2370 ,C923_=_C2371 ,C923_=_C2372 ,\nC923_=_C2373 ,C923_=_C2374 ,C923_=_C2375 ,C923_=_C2377 ,C923_=_C2378 ,C923_=_C2379 ,\nC923_=_C2380 ,C923_=_C2381 ,C923_=_C2382 ,C923_=_C2383 ,C923_=_C2384 ,C923_=_C2385 ,\nC923_=_C2386 ,C923_=_C2387 ,C936_=_C960 ,C936_=_C1111 ,C936_=_C1747 ,C936_=_C2364 ,\nC936_=_C2466 ,C936_=_C2821 ,C936_=_C2857 ,C936_=_C2918 ,C936_=_C2999 ,C936_=_C3171 ,\nC936_=_C3303 ,C936_=_C3358 ,C936_=_C3658 ,C936_=_C3826 ,C936_=_C3882 ,C936_=_C3909 ,\nC936_=_C3910 ,C936_=_C3911 ,C936_=_C3912 ,C936_=_C3913 ,C936_=_C3914 ,C948_=_C950 ,\nC948_=_C960 ,C948_=_C1572 ,C948_=_C1573 ,C948_=_C1574 ,C948_=_C1579 ,C948_=_C1581 ,\nC948_=_C1582 ,C948_=_C1583 ,C948_=_C1584 ,C948_=_C1585 ,C948_=_C1586 ,C948_=_C1589 ,\nC948_=_C1590 ,C948_=_C1591 ,C948_=_C1592 ,C950_=_C960 ,C950_=_C1732 ,C950_=_C1864 ,\nC950_=_C2181 ,C950_=_C2221 ,C950_=_C2368 ,C950_=_C2369 ,C950_=_C2370 ,C950_=_C2371 ,\nC950_=_C2372 ,C950_=_C2373 ,C950_=_C2374 ,C950_=_C2375 ,C950_=_C2377 ,C950_=_C2378 ,\nC950_=_C2379 ,C950_=_C2380 ,C950_=_C2381 ,C950_=_C2382 ,C950_=_C2383 ,C950_=_C2384 ,\nC950_=_C2385 ,C950_=_C2386 ,C950_=_C2387 ,C960_=_C1111 ,C960_=_C1747 ,C960_=_C2364 ,\nC960_=_C2466 ,C960_=_C2821 ,C960_=_C2857 ,C960_=_C2918 ,C960_=_C2999 ,C960_=_C3171 ,\nC960_=_C3303 ,C960_=_C3358 ,C960_=_C3658 ,C960_=_C3826 ,C960_=_C3882 ,C960_=_C3909 ,\nC960_=_C3910 ,C960_=_C3911 ,C960_=_C3912 ,C960_=_C3913 ,C960_=_C3914 ,C985_=_C1247 ,\nC985_=_C1915 ,C985_=_C2322 ,C985_=_C2413 ,C985_=_C2501 ,C985_=_C2594 ,C985_=_C2645 ,\nC985_=_C2663 ,C985_=_C3466 ,C985_=_C3669 ,C985_=_C3703 ,C985_=_C3789 ,C985_=_C3790 ,\nC985_=_C3791 ,C985_=_C3792 ,C985_=_C3793 ,C985_=_C3794 ,C985_=_C3795 ,C985_=_C3796 ,\nC985_=_C3798 ,C1004_=_C1905 ,C1004_=_C2183 ,C1004_=_C2204 ,C1004_=_C2636 ,C1004_=_C2723 ,\nC1004_=_C2725 ,C1004_=_C2727 ,C1004_=_C2728 ,C1004_=_C2729 ,C1004_=_C2730 ,C1004_=_C2732 ,\nC1004_=_C2733 ,C1004_=_C2735 ,C1004_=_C2736 ,C1004_=_C2737 ,C1018_=_C1019 ,C1018_=_C1020 ,\nC1018_=_C1021 ,C1018_=_C1022 ,C1018_=_C1023 ,C1018_=_C1024 ,C1018_=_C1025 ,C1018_=_C1026 ,\nC1018_=_C1027 ,C1018_=_C1030 ,C1018_=_C1031 ,C1018_=_C1032 ,C1018_=_C1033 ,C1018_=_C1034 ,\nC1018_=_C1036 ,C1018_=_C1039 ,C1018_=_C1040 ,C1018_=_C1041 ,C1018_=_C1042 ,C1018_=_C1043 ,\nC1018_=_C1044 ,C1018_=_C1215 ,C1018_=_C1216 ,C1018_=_C1226 ,C1018_=_C1228 ,C1019_=_C1020 ,\nC1019_=_C1021 ,C1019_=_C1022 ,C1019_=_C1023 ,C1019_=_C1024 ,C1019_=_C1025 ,C1019_=_C1026 ,\nC1019_=_C1027 ,C1019_=_C1030 ,C1019_=_C1031 ,C1019_=_C1032 ,C1019_=_C1033 ,C1019_=_C1034 ,\nC1019_=_C1036 ,C1019_=_C1039 ,C1019_=_C1040 ,C1019_=_C1041 ,C1019_=_C1042 ,C1019_=_C1043 ,\nC1019_=_C1044 ,C1019_=_C1321 ,C1020_=_C1021 ,C1020_=_C1022 ,C1020_=_C1023 ,C1020_=_C1024 ,\nC1020_=_C1025 ,C1020_=_C1026 ,C1020_=_C1027 ,C1020_=_C1030 ,C1020_=_C1031 ,C1020_=_C1032 ,\nC1020_=_C1033 ,C1020_=_C1034 ,C1020_=_C1036 ,C1020_=_C1039 ,C1020_=_C1040 ,C1020_=_C1041 ,\nC1020_=_C1042 ,C1020_=_C1043 ,C1020_=_C1044 ,C1020_=_C1401 ,C1021_=_C1022 ,C1021_=_C1023 ,\nC1021_=_C1024 ,C1021_=_C1025 ,C1021_=_C1026 ,C1021_=_C1027 ,C1021_=_C1030 ,C1021_=_C1031 ,\nC1021_=_C1032 ,C1021_=_C1033 ,C1021_=_C1034 ,C1021_=_C1036 ,C1021_=_C1039 ,C1021_=_C1040 ,\nC1021_=_C1041 ,C1021_=_C1042 ,C1021_=_C1043 ,C1021_=_C1044 ,C1021_=_C1425 ,C1021_=_C1430 ,\nC1022_=_C1023 ,C1022_=_C1024 ,C1022_=_C1025 ,C1022_=_C1026 ,C1022_=_C1027 ,C1022_=_C1030 ,\nC1022_=_C1031 ,C1022_=_C1032 ,C1022_=_C1033 ,C1022_=_C1034 ,C1022_=_C1036 ,C1022_=_C1039 ,\nC1022_=_C1040 ,C1022_=_C1041 ,C1022_=_C1042 ,C1022_=_C1043 ,C1022_=_C1044 ,C1022_=_C1504 ,\nC1022_=_C1512 ,C1022_=_C1515 ,C1023_=_C1024 ,C1023_=_C1025 ,C1023_=_C1026 ,C1023_=_C1027 ,\nC1023_=_C1030 ,C1023_=_C1031 ,C1023_=_C1032 ,C1023_=_C1033 ,C1023_=_C1034 ,C1023_=_C1036 ,\nC1023_=_C1039 ,C1023_=_C1040 ,C1023_=_C1041 ,C1023_=_C1042 ,C1023_=_C1043 ,C1023_=_C1044 ,\nC1024_=_C1025 ,C1024_=_C1026 ,C1024_=_C1027 ,C1024_=_C1030 ,C1024_=_C1031 ,C1024_=_C1032 ,\nC1024_=_C1033 ,C1024_=_C1034 ,C1024_=_C1036 ,C1024_=_C1039 ,C1024_=_C1040 ,C1024_=_C1041 ,\nC1024_=_C1042 ,C1024_=_C1043 ,C1024_=_C1044 ,C1024_=_C1732 ,C1024_=_C1734 ,C1024_=_C1747 ,\nC1025_=_C1026 ,C1025_=_C1027 ,C1025_=_C1030 ,C1025_=_C1031 ,C1025_=_C1032 ,C1025_=_C1033 ,\nC1025_=_C1034 ,C1025_=_C1036 ,C1025_=_C1039 ,C1025_=_C1040 ,C1025_=_C1041 ,C1025_=_C1042 ,\nC1025_=_C1043 ,C1025_=_C1044 ,C1025_=_C1800 ,C1025_=_C1801 ,C1025_=_C1808 ,C1025_=_C1809 ,\nC1026_=_C1027 ,C1026_=_C1030 ,C1026_=_C1031 ,C1026_=_C1032 ,C1026_=_C1033 ,C1026_=_C1034 ,\nC1026_=_C1036 ,C1026_=_C1039 ,C1026_=_C1040 ,C1026_=_C1041 ,C1026_=_C1042 ,C1026_=_C1043 ,\nC1026_=_C1044 ,C1026_=_C2014 ,C1026_=_C2015 ,C1026_=_C2023 ,C1026_=_C2026 ,C1027_=_C1030 ,\nC1027_=_C1031 ,C1027_=_C1032 ,C1027_=_C1033 ,C1027_=_C1034 ,C1027_=_C1036 ,C1027_=_C1039 ,\nC1027_=_C1040 ,C1027_=_C1041 ,C1027_=_C1042 ,C1027_=_C1043 ,C1027_=_C1044 ,C1027_=_C2295 ,\nC1027_=_C2297 ,C1027_=_C2302 ,C1027_=_C2304 ,C1030_=_C1031 ,C1030_=_C1032 ,C1030_=_C1033 ,\nC1030_=_C1034 ,C1030_=_C1036 ,C1030_=_C1039 ,C1030_=_C1040 ,C1030_=_C1041 ,C1030_=_C1042 ,\nC1030_=_C1043 ,C1030_=_C1044 ,C1031_=_C1032 ,C1031_=_C1033 ,C1031_=_C1034 ,C1031_=_C1036 ,\nC1031_=_C1039 ,C1031_=_C1040 ,C1031_=_C1041 ,C1031_=_C1042 ,C1031_=_C1043 ,C1031_=_C1044 ,\nC1031_=_C2369 ,C1031_=_C2819 ,C1031_=_C2821 ,C1032_=_C1033 ,C1032_=_C1034 ,C1032_=_C1036 ,\nC1032_=_C1039 ,C1032_=_C1040 ,C1032_=_C1041 ,C1032_=_C1042 ,C1032_=_C1043 ,C1032_=_C1044 ,\nC1032_=_C3059 ,C1033_=_C1034 ,C1033_=_C1036 ,C1033_=_C1039 ,C1033_=_C1040 ,C1033_=_C1041 ,\nC1033_=_C1042 ,C1033_=_C1043 ,C1033_=_C1044 ,C1034_=_C1036 ,C1034_=_C1039 ,C1034_=_C1040 ,\nC1034_=_C1041 ,C1034_=_C1042 ,C1034_=_C1043 ,C1034_=_C1044 ,C1034_=_C1625 ,C1034_=_C2563 ,\nC1034_=_C2679 ,C1034_=_C3334 ,C1034_=_C3336 ,C1036_=_C1039 ,C1036_=_C1040 ,C1036_=_C1041 ,\nC1036_=_C1042 ,C1036_=_C1043 ,C1036_=_C1044 ,C1036_=_C3676 ,C1039_=_C1040 ,C1039_=_C1041 ,\nC1039_=_C1042 ,C1039_=_C1043 ,C1039_=_C1044 ,C1039_=_C2729 ,C1040_=_C1041 ,C1040_=_C1042 ,\nC1040_=_C1043 ,C1040_=_C1044 ,C1040_=_C2538 ,C1040_=_C2732 ,C1041_=_C1042 ,C1041_=_C1043 ,\nC1041_=_C1044 ,C1041_=_C2685 ,C1041_=_C3014 ,C1041_=_C3718 ,C1041_=_C3790 ,C1042_=_C1043 ,\nC1042_=_C1044 ,C1043_=_C1044 ,C1043_=_C3723 ,C1080_=_C1081 ,C1080_=_C1473 ,C1080_=_C1960 ,\nC1080_=_C2248 ,C1080_=_C2458 ,C1080_=_C2897 ,C1080_=_C2927 ,C1080_=_C2993 ,C1080_=_C3044 ,\nC1080_=_C3381 ,C1080_=_C3403 ,C1080_=_C3543 ,C1080_=_C3589 ,C1080_=_C3591 ,C1080_=_C3592 ,\nC1080_=_C3593 ,C1080_=_C3594 ,C1080_=_C3595 ,C1080_=_C3596 ,C1081_=_C1512 ,C1081_=_C1937 ,\nC1081_=_C2270 ,C1081_=_C2288 ,C1081_=_C2484 ,C1081_=_C2583 ,C1081_=_C2898 ,C1081_=_C2981 ,\nC1081_=_C3218 ,C1081_=_C3229 ,C1081_=_C3429 ,C1081_=_C3568 ,C1081_=_C3605 ,C1081_=_C3606 ,\nC1081_=_C3608 ,C1081_=_C3609 ,C1090_=_C1092 ,C1090_=_C1098 ,C1090_=_C1111 ,C1090_=_C1546 ,\nC1090_=_C1549 ,C1090_=_C1551 ,C1090_=_C1552 ,C1090_=_C1556 ,C1090_=_C1557 ,C1090_=_C1560 ,\nC1090_=_C1561 ,C1090_=_C1565 ,C1090_=_C1569 ,C1092_=_C1098 ,C1092_=_C1111 ,C1092_=_C1616 ,\nC1092_=_C1617 ,C1092_=_C1618 ,C1092_=_C1620 ,C1092_=_C1622 ,C1092_=_C1624 ,C1092_=_C1625 ,\nC1092_=_C1626 ,C1092_=_C1627 ,C1092_=_C1628 ,C1092_=_C1631 ,C1092_=_C1632 ,C1092_=_C1633 ,\nC1092_=_C1634 ,C1092_=_C1635 ,C1098_=_C1111 ,C1098_=_C1215 ,C1098_=_C1734 ,C1098_=_C1800 ,\nC1098_=_C1994 ,C1098_=_C2014 ,C1098_=_C2129 ,C1098_=_C2295 ,C1098_=_C2560 ,C1098_=_C2561 ,\nC1098_=_C2562 ,C1098_=_C2563 ,C1098_=_C2564 ,C1098_=_C2565 ,C1098_=_C2566 ,C1098_=_C2570 ,\nC1098_=_C2571 ,C1098_=_C2573 ,C1111_=_C1747 ,C1111_=_C2364 ,C1111_=_C2466 ,C1111_=_C2821 ,\nC1111_=_C2857 ,C1111_=_C2918 ,C1111_=_C2999 ,C1111_=_C3171 ,C1111_=_C3303 ,C1111_=_C3358 ,\nC1111_=_C3658 ,C1111_=_C3826 ,C1111_=_C3882 ,C1111_=_C3909 ,C1111_=_C3910 ,C1111_=_C3911 ,\nC1111_=_C3912 ,C1111_=_C3913 ,C1111_=_C3914 ,C1123_=_C1129 ,C1123_=_C1139 ,C1123_=_C1425 ,\nC1123_=_C2314 ,C1123_=_C2409 ,C1123_=_C2478 ,C1123_=_C2977 ,C1123_=_C3202 ,C1123_=_C3203 ,\nC1123_=_C3204 ,C1123_=_C3205 ,C1123_=_C3209 ,C1123_=_C3210 ,C1123_=_C3211 ,C1123_=_C3212 ,\nC1129_=_C1139 ,C1129_=_C1226 ,C1129_=_C1808 ,C1129_=_C2004 ,C1129_=_C2023 ,C1129_=_C2136 ,\nC1129_=_C2302 ,C1129_=_C2516 ,C1129_=_C3334 ,C1129_=_C3415 ,C1129_=_C3479 ,C1129_=_C3567 ,\nC1129_=_C3579 ,C1129_=_C3597 ,C1129_=_C3600 ,C1129_=_C3601 ,C1129_=_C3602 ,C1139_=_C2425 ,\nC1139_=_C2449 ,C1139_=_C2493 ,C1139_=_C2527 ,C1139_=_C2722 ,C1139_=_C3428 ,C1139_=_C3566 ,\nC1139_=_C3578 ,C1139_=_C3655 ,C1139_=_C3691 ,C1139_=_C3701 ,C1139_=_C3951 ,C1139_=_C4052 ,\nC1139_=_C4081 ,C1139_=_C4093 ,C1139_=_C4113 ,C1152_=_C1160 ,C1152_=_C1170 ,C1152_=_C2056 ,\nC1152_=_C2149 ,C1152_=_C2392 ,C1152_=_C2405 ,C1152_=_C2473 ,C1152_=_C2706 ,C1152_=_C2740 ,\nC1152_=_C2742 ,C1152_=_C2744 ,C1152_=_C2749 ,C1160_=_C1181 ,C1160_=_C1787 ,C1160_=_C2065 ,\nC1160_=_C2156 ,C1160_=_C2397 ,C1160_=_C2417 ,C1160_=_C2715 ,C1160_=_C3117 ,C1160_=_C3522 ,\nC1160_=_C3810 ,C1160_=_C3838 ,C1160_=_C3847 ,C1160_=_C3884 ,C1160_=_C3935 ,C1160_=_C3936</w:t>
      </w:r>
    </w:p>
    <w:p>
      <w:pPr>
        <w:pStyle w:val="PreformattedText"/>
        <w:bidi w:val="0"/>
        <w:spacing w:before="0" w:after="0"/>
        <w:jc w:val="left"/>
        <w:rPr/>
      </w:pPr>
      <w:r>
        <w:rPr/>
        <w:t xml:space="preserve"> </w:t>
      </w:r>
      <w:r>
        <w:rPr/>
        <w:t>,\nC1160_=_C3937 ,C1160_=_C3938 ,C1160_=_C3939 ,C1160_=_C3940 ,C1170_=_C1179 ,C1170_=_C1181 ,\nC1170_=_C2056 ,C1170_=_C2149 ,C1170_=_C2392 ,C1170_=_C2405 ,C1170_=_C2473 ,C1170_=_C2706 ,\nC1170_=_C2740 ,C1170_=_C2742 ,C1170_=_C2744 ,C1170_=_C2749 ,C1179_=_C1181 ,C1179_=_C2275 ,\nC1179_=_C2291 ,C1179_=_C2587 ,C1179_=_C3026 ,C1179_=_C3221 ,C1179_=_C3304 ,C1179_=_C3433 ,\nC1179_=_C3454 ,C1179_=_C3809 ,C1179_=_C3894 ,C1179_=_C3920 ,C1179_=_C3921 ,C1179_=_C3922 ,\nC1181_=_C1787 ,C1181_=_C2065 ,C1181_=_C2156 ,C1181_=_C2397 ,C1181_=_C2417 ,C1181_=_C2715 ,\nC1181_=_C3117 ,C1181_=_C3522 ,C1181_=_C3810 ,C1181_=_C3838 ,C1181_=_C3847 ,C1181_=_C3884 ,\nC1181_=_C3935 ,C1181_=_C3936 ,C1181_=_C3937 ,C1181_=_C3938 ,C1181_=_C3939 ,C1181_=_C3940 ,\nC1215_=_C1216 ,C1215_=_C1226 ,C1215_=_C1228 ,C1215_=_C1734 ,C1215_=_C1800 ,C1215_=_C1994 ,\nC1215_=_C2014 ,C1215_=_C2129 ,C1215_=_C2295 ,C1215_=_C2560 ,C1215_=_C2561 ,C1215_=_C2562 ,\nC1215_=_C2563 ,C1215_=_C2564 ,C1215_=_C2565 ,C1215_=_C2566 ,C1215_=_C2570 ,C1215_=_C2571 ,\nC1215_=_C2573 ,C1216_=_C1226 ,C1216_=_C1228 ,C1216_=_C1381 ,C1216_=_C1801 ,C1216_=_C1866 ,\nC1216_=_C1885 ,C1216_=_C2015 ,C1216_=_C2262 ,C1216_=_C2280 ,C1216_=_C2297 ,C1216_=_C2575 ,\nC1216_=_C2677 ,C1216_=_C2678 ,C1216_=_C2679 ,C1216_=_C2680 ,C1216_=_C2684 ,C1216_=_C2685 ,\nC1216_=_C2687 ,C1216_=_C2688 ,C1216_=_C2689 ,C1226_=_C1228 ,C1226_=_C1808 ,C1226_=_C2004 ,\nC1226_=_C2023 ,C1226_=_C2136 ,C1226_=_C2302 ,C1226_=_C2516 ,C1226_=_C3334 ,C1226_=_C3415 ,\nC1226_=_C3479 ,C1226_=_C3567 ,C1226_=_C3579 ,C1226_=_C3597 ,C1226_=_C3600 ,C1226_=_C3601 ,\nC1226_=_C3602 ,C1228_=_C1809 ,C1228_=_C1938 ,C1228_=_C2026 ,C1228_=_C2074 ,C1228_=_C2304 ,\nC1228_=_C2359 ,C1228_=_C2461 ,C1228_=_C2912 ,C1228_=_C3240 ,C1228_=_C3336 ,C1228_=_C3344 ,\nC1228_=_C3656 ,C1228_=_C3710 ,C1228_=_C3713 ,C1228_=_C3714 ,C1228_=_C3715 ,C1228_=_C3716 ,\nC1228_=_C3717 ,C1240_=_C1247 ,C1240_=_C2263 ,C1240_=_C2281 ,C1240_=_C2406 ,C1240_=_C2576 ,\nC1240_=_C2637 ,C1240_=_C2656 ,C1240_=_C2773 ,C1240_=_C2774 ,C1240_=_C2778 ,C1240_=_C2780 ,\nC1240_=_C2781 ,C1240_=_C2782 ,C1240_=_C2783 ,C1240_=_C2784 ,C1240_=_C2785 ,C1240_=_C2787 ,\nC1247_=_C1915 ,C1247_=_C2322 ,C1247_=_C2413 ,C1247_=_C2501 ,C1247_=_C2594 ,C1247_=_C2645 ,\nC1247_=_C2663 ,C1247_=_C3466 ,C1247_=_C3669 ,C1247_=_C3703 ,C1247_=_C3789 ,C1247_=_C3790 ,\nC1247_=_C3791 ,C1247_=_C3792 ,C1247_=_C3793 ,C1247_=_C3794 ,C1247_=_C3795 ,C1247_=_C3796 ,\nC1247_=_C3798 ,C1286_=_C1287 ,C1286_=_C1291 ,C1286_=_C1294 ,C1286_=_C1297 ,C1286_=_C1301 ,\nC1286_=_C1302 ,C1286_=_C1303 ,C1286_=_C1304 ,C1286_=_C2353 ,C1286_=_C2359 ,C1286_=_C2360 ,\nC1286_=_C2364 ,C1287_=_C1291 ,C1287_=_C1294 ,C1287_=_C1297 ,C1287_=_C1301 ,C1287_=_C1302 ,\nC1287_=_C1303 ,C1287_=_C1304 ,C1287_=_C2451 ,C1287_=_C2455 ,C1287_=_C2458 ,C1287_=_C2461 ,\nC1287_=_C2462 ,C1287_=_C2466 ,C1291_=_C1294 ,C1291_=_C1297 ,C1291_=_C1301 ,C1291_=_C1302 ,\nC1291_=_C1303 ,C1291_=_C1304 ,C1291_=_C1556 ,C1291_=_C2830 ,C1291_=_C2912 ,C1291_=_C2914 ,\nC1291_=_C2918 ,C1294_=_C1297 ,C1294_=_C1301 ,C1294_=_C1302 ,C1294_=_C1303 ,C1294_=_C1304 ,\nC1294_=_C2835 ,C1294_=_C3656 ,C1294_=_C3657 ,C1294_=_C3658 ,C1297_=_C1301 ,C1297_=_C1302 ,\nC1297_=_C1303 ,C1297_=_C1304 ,C1297_=_C3838 ,C1301_=_C1302 ,C1301_=_C1303 ,C1301_=_C1304 ,\nC1301_=_C3935 ,C1302_=_C1303 ,C1302_=_C1304 ,C1302_=_C1633 ,C1302_=_C2735 ,C1302_=_C3936 ,\nC1303_=_C1304 ,C1303_=_C2843 ,C1303_=_C3593 ,C1303_=_C3715 ,C1303_=_C3775 ,C1303_=_C3911 ,\nC1304_=_C2387 ,C1304_=_C2846 ,C1304_=_C3717 ,C1304_=_C3778 ,C1304_=_C3914 ,C1321_=_C1430 ,\nC1321_=_C1515 ,C1321_=_C1646 ,C1321_=_C2005 ,C1321_=_C2138 ,C1321_=_C2172 ,C1321_=_C2644 ,\nC1321_=_C2661 ,C1321_=_C2819 ,C1321_=_C3059 ,C1321_=_C3284 ,C1321_=_C3355 ,C1321_=_C3482 ,\nC1321_=_C3581 ,C1321_=_C3676 ,C1321_=_C3718 ,C1321_=_C3719 ,C1321_=_C3720 ,C1321_=_C3721 ,\nC1321_=_C3722 ,C1321_=_C3723 ,C1321_=_C3724 ,C1335_=_C1401 ,C1335_=_C1504 ,C1335_=_C1929 ,\nC1335_=_C2163 ,C1335_=_C2260 ,C1335_=_C2529 ,C1335_=_C2530 ,C1335_=_C2532 ,C1335_=_C2533 ,\nC1335_=_C2535 ,C1335_=_C2537 ,C1335_=_C2538 ,C1335_=_C2539 ,C1335_=_C2541 ,C1335_=_C2542 ,\nC1359_=_C1890 ,C1359_=_C2090 ,C1359_=_C2316 ,C1359_=_C2431 ,C1359_=_C2455 ,C1359_=_C2481 ,\nC1359_=_C2710 ,C1359_=_C2894 ,C1359_=_C3320 ,C1359_=_C3322 ,C1359_=_C3323 ,C1359_=_C3324 ,\nC1359_=_C3326 ,C1359_=_C3327 ,C1359_=_C3329 ,C1359_=_C3330 ,C1359_=_C3331 ,C1381_=_C1383 ,\nC1381_=_C1801 ,C1381_=_C1866 ,C1381_=_C1885 ,C1381_=_C2015 ,C1381_=_C2262 ,C1381_=_C2280 ,\nC1381_=_C2297 ,C1381_=_C2575 ,C1381_=_C2677 ,C1381_=_C2678 ,C1381_=_C2679 ,C1381_=_C2680 ,\nC1381_=_C2684 ,C1381_=_C2685 ,C1381_=_C2687 ,C1381_=_C2688 ,C1381_=_C2689 ,C1383_=_C1867 ,\nC1383_=_C1887 ,C1383_=_C2476 ,C1383_=_C2976 ,C1383_=_C3005 ,C1383_=_C3006 ,C1383_=_C3008 ,\nC1383_=_C3009 ,C1383_=_C3010 ,C1383_=_C3011 ,C1383_=_C3014 ,C1383_=_C3015 ,C1383_=_C3016 ,\nC1383_=_C3017 ,C1383_=_C3018 ,C1401_=_C1504 ,C1401_=_C1929 ,C1401_=_C2163 ,C1401_=_C2260 ,\nC1401_=_C2529 ,C1401_=_C2530 ,C1401_=_C2532 ,C1401_=_C2533 ,C1401_=_C2535 ,C1401_=_C2537 ,\nC1401_=_C2538 ,C1401_=_C2539 ,C1401_=_C2541 ,C1401_=_C2542 ,C1425_=_C1430 ,C1425_=_C2314 ,\nC1425_=_C2409 ,C1425_=_C2478 ,C1425_=_C2977 ,C1425_=_C3202 ,C1425_=_C3203 ,C1425_=_C3204 ,\nC1425_=_C3205 ,C1425_=_C3209 ,C1425_=_C3210 ,C1425_=_C3211 ,C1425_=_C3212 ,C1430_=_C1515 ,\nC1430_=_C1646 ,C1430_=_C2005 ,C1430_=_C2138 ,C1430_=_C2172 ,C1430_=_C2644 ,C1430_=_C2661 ,\nC1430_=_C2819 ,C1430_=_C3059 ,C1430_=_C3284 ,C1430_=_C3355 ,C1430_=_C3482 ,C1430_=_C3581 ,\nC1430_=_C3676 ,C1430_=_C3718 ,C1430_=_C3719 ,C1430_=_C3720 ,C1430_=_C3721 ,C1430_=_C3722 ,\nC1430_=_C3723 ,C1430_=_C3724 ,C1443_=_C1524 ,C1443_=_C1597 ,C1443_=_C1754 ,C1443_=_C1820 ,\nC1443_=_C1949 ,C1443_=_C2032 ,C1443_=_C2033 ,C1443_=_C2036 ,C1443_=_C2037 ,C1443_=_C2039 ,\nC1443_=_C2041 ,C1443_=_C2042 ,C1443_=_C2044 ,C1443_=_C2045 ,C1443_=_C2047 ,C1443_=_C2048 ,\nC1443_=_C2049 ,C1443_=_C2050 ,C1473_=_C1960 ,C1473_=_C2248 ,C1473_=_C2458 ,C1473_=_C2897 ,\nC1473_=_C2927 ,C1473_=_C2993 ,C1473_=_C3044 ,C1473_=_C3381 ,C1473_=_C3403 ,C1473_=_C3543 ,\nC1473_=_C3589 ,C1473_=_C3591 ,C1473_=_C3592 ,C1473_=_C3593 ,C1473_=_C3594 ,C1473_=_C3595 ,\nC1473_=_C3596 ,C1504_=_C1512 ,C1504_=_C1515 ,C1504_=_C1929 ,C1504_=_C2163 ,C1504_=_C2260 ,\nC1504_=_C2529 ,C1504_=_C2530 ,C1504_=_C2532 ,C1504_=_C2533 ,C1504_=_C2535 ,C1504_=_C2537 ,\nC1504_=_C2538 ,C1504_=_C2539 ,C1504_=_C2541 ,C1504_=_C2542 ,C1512_=_C1515 ,C1512_=_C1937 ,\nC1512_=_C2270 ,C1512_=_C2288 ,C1512_=_C2484 ,C1512_=_C2583 ,C1512_=_C2898 ,C1512_=_C2981 ,\nC1512_=_C3218 ,C1512_=_C3229 ,C1512_=_C3429 ,C1512_=_C3568 ,C1512_=_C3605 ,C1512_=_C3606 ,\nC1512_=_C3608 ,C1512_=_C3609 ,C1515_=_C1646 ,C1515_=_C2005 ,C1515_=_C2138 ,C1515_=_C2172 ,\nC1515_=_C2644 ,C1515_=_C2661 ,C1515_=_C2819 ,C1515_=_C3059 ,C1515_=_C3284 ,C1515_=_C3355 ,\nC1515_=_C3482 ,C1515_=_C3581 ,C1515_=_C3676 ,C1515_=_C3718 ,C1515_=_C3719 ,C1515_=_C3720 ,\nC1515_=_C3721 ,C1515_=_C3722 ,C1515_=_C3723 ,C1515_=_C3724 ,C1524_=_C1597 ,C1524_=_C1754 ,\nC1524_=_C1820 ,C1524_=_C1949 ,C1524_=_C2032 ,C1524_=_C2033 ,C1524_=_C2036 ,C1524_=_C2037 ,\nC1524_=_C2039 ,C1524_=_C2041 ,C1524_=_C2042 ,C1524_=_C2044 ,C1524_=_C2045 ,C1524_=_C2047 ,\nC1524_=_C2048 ,C1524_=_C2049 ,C1524_=_C2050 ,C1546_=_C1549 ,C1546_=_C1551 ,C1546_=_C1552 ,\nC1546_=_C1556 ,C1546_=_C1557 ,C1546_=_C1560 ,C1546_=_C1561 ,C1546_=_C1565 ,C1546_=_C1569 ,\nC1546_=_C1597 ,C1549_=_C1551 ,C1549_=_C1552 ,C1549_=_C1556 ,C1549_=_C1557 ,C1549_=_C1560 ,\nC1549_=_C1561 ,C1549_=_C1565 ,C1549_=_C1569 ,C1551_=_C1552 ,C1551_=_C1556 ,C1551_=_C1557 ,\nC1551_=_C1560 ,C1551_=_C1561 ,C1551_=_C1565 ,C1551_=_C1569 ,C1551_=_C2033 ,C1552_=_C1556 ,\nC1552_=_C1557 ,C1552_=_C1560 ,C1552_=_C1561 ,C1552_=_C1565 ,C1552_=_C1569 ,C1552_=_C1618 ,\nC1552_=_C2473 ,C1552_=_C2476 ,C1552_=_C2478 ,C1552_=_C2481 ,C1552_=_C2484 ,C1552_=_C2487 ,\nC1552_=_C2493 ,C1556_=_C1557 ,C1556_=_C1560 ,C1556_=_C1561 ,C1556_=_C1565 ,C1556_=_C1569 ,\nC1556_=_C2830 ,C1556_=_C2912 ,C1556_=_C2914 ,C1556_=_C2918 ,C1557_=_C1560 ,C1557_=_C1561 ,\nC1557_=_C1565 ,C1557_=_C1569 ,C1557_=_C1620 ,C1557_=_C2740 ,C1557_=_C2976 ,C1557_=_C2977 ,\nC1557_=_C2981 ,C1557_=_C2983 ,C1560_=_C1561 ,C1560_=_C1565 ,C1560_=_C1569 ,C1560_=_C1624 ,\nC1560_=_C2744 ,C1560_=_C3008 ,C1560_=_C3202 ,C1560_=_C3229 ,C1560_=_C3231 ,C1561_=_C1565 ,\nC1561_=_C1569 ,C1561_=_C2372 ,C1565_=_C1569 ,C1565_=_C2730 ,C1569_=_C2542 ,C1569_=_C2687 ,\nC1569_=_C3016 ,C1572_=_C1573 ,C1572_=_C1574 ,C1572_=_C1579 ,C1572_=_C1581 ,C1572_=_C1582 ,\nC1572_=_C1583 ,C1572_=_C1584 ,C1572_=_C1585 ,C1572_=_C1586 ,C1572_=_C1589 ,C1572_=_C1590 ,\nC1572_=_C1591 ,C1572_=_C1592 ,C1572_=_C2248 ,C1573_=_C1574 ,C1573_=_C1579 ,C1573_=_C1581 ,\nC1573_=_C1582 ,C1573_=_C1583 ,C1573_=_C1584 ,C1573_=_C1585 ,C1573_=_C1586 ,C1573_=_C1589 ,\nC1573_=_C1590 ,C1573_=_C1591 ,C1573_=_C1592 ,C1573_=_C1661 ,C1573_=_C2405 ,C1573_=_C2406 ,\nC1573_=_C2407 ,C1573_=_C2409 ,C1573_=_C2412 ,C1573_=_C2413 ,C1573_=_C2417 ,C1573_=_C2425 ,\nC1574_=_C1579 ,C1574_=_C1581 ,C1574_=_C1582 ,C1574_=_C1583 ,C1574_=_C1584 ,C1574_=_C1585 ,\nC1574_=_C1586 ,C1574_=_C1589 ,C1574_=_C1590 ,C1574_=_C1591 ,C1574_=_C1592 ,C1574_=_C2368 ,\nC1579_=_C1581 ,C1579_=_C1582 ,C1579_=_C1583 ,C1579_=_C1584 ,C1579_=_C1585 ,C1579_=_C1586 ,\nC1579_=_C1589 ,C1579_=_C1590 ,C1579_=_C1591 ,C1579_=_C1592 ,C1581_=_C1582 ,C1581_=_C1583 ,\nC1581_=_C1584 ,C1581_=_C1585 ,C1581_=_C1586 ,C1581_=_C1589 ,C1581_=_C1590 ,C1581_=_C1591 ,\nC1581_=_C1592 ,C1581_=_C2037 ,C1581_=_C2723 ,C1582_=_C1583 ,C1582_=_C1584 ,C1582_=_C1585 ,\nC1582_=_C1586 ,C1582_=_C1589 ,C1582_=_C1590 ,C1582_=_C1591 ,C1582_=_C1592 ,C1582_=_C1626 ,\nC1582_=_C3009 ,C1582_=_C3372 ,C1583_=_C1584 ,C1583_=_C1585 ,C1583_=_C1586 ,C1583_=_C1589 ,\nC1583_=_C1590 ,C1583_=_C1591 ,C1583_=_C1592 ,C1583_=_C1627 ,C1583_=_C3010 ,C1583_=_C3381 ,\nC1583_=_C3382 ,C1584_=_C1585 ,C1584_=_C1586 ,C1584_=_C1589 ,C1584_=_C1590 ,C1584_=_C1591 ,\nC1584_=_C1592 ,C1584_=_C1628 ,C1584_=_C3011 ,C1584_=_C3532 ,C1584_=_C3533 ,C1585_=_C1586 ,\nC1585_=_C1589 ,C1585_=_C1590 ,C1585_=_C1591 ,C1585_=_C1592</w:t>
      </w:r>
    </w:p>
    <w:p>
      <w:pPr>
        <w:pStyle w:val="PreformattedText"/>
        <w:bidi w:val="0"/>
        <w:spacing w:before="0" w:after="0"/>
        <w:jc w:val="left"/>
        <w:rPr/>
      </w:pPr>
      <w:r>
        <w:rPr/>
        <w:t xml:space="preserve"> </w:t>
      </w:r>
      <w:r>
        <w:rPr/>
        <w:t>,C1585_=_C2041 ,C1586_=_C1589 ,\nC1586_=_C1590 ,C1586_=_C1591 ,C1586_=_C1592 ,C1586_=_C3710 ,C1589_=_C1590 ,C1589_=_C1591 ,\nC1589_=_C1592 ,C1589_=_C1632 ,C1589_=_C3015 ,C1589_=_C3780 ,C1589_=_C3884 ,C1590_=_C1591 ,\nC1590_=_C1592 ,C1590_=_C2378 ,C1591_=_C1592 ,C1591_=_C1680 ,C1591_=_C2048 ,C1591_=_C2749 ,\nC1591_=_C2783 ,C1591_=_C2844 ,C1591_=_C3211 ,C1591_=_C3716 ,C1591_=_C3781 ,C1591_=_C3794 ,\nC1591_=_C4093 ,C1592_=_C1635 ,C1592_=_C3017 ,C1592_=_C3782 ,C1597_=_C1754 ,C1597_=_C1820 ,\nC1597_=_C1949 ,C1597_=_C2032 ,C1597_=_C2033 ,C1597_=_C2036 ,C1597_=_C2037 ,C1597_=_C2039 ,\nC1597_=_C2041 ,C1597_=_C2042 ,C1597_=_C2044 ,C1597_=_C2045 ,C1597_=_C2047 ,C1597_=_C2048 ,\nC1597_=_C2049 ,C1597_=_C2050 ,C1616_=_C1617 ,C1616_=_C1618 ,C1616_=_C1620 ,C1616_=_C1622 ,\nC1616_=_C1624 ,C1616_=_C1625 ,C1616_=_C1626 ,C1616_=_C1627 ,C1616_=_C1628 ,C1616_=_C1631 ,\nC1616_=_C1632 ,C1616_=_C1633 ,C1616_=_C1634 ,C1616_=_C1635 ,C1616_=_C1646 ,C1617_=_C1618 ,\nC1617_=_C1620 ,C1617_=_C1622 ,C1617_=_C1624 ,C1617_=_C1625 ,C1617_=_C1626 ,C1617_=_C1627 ,\nC1617_=_C1628 ,C1617_=_C1631 ,C1617_=_C1632 ,C1617_=_C1633 ,C1617_=_C1634 ,C1617_=_C1635 ,\nC1617_=_C2204 ,C1618_=_C1620 ,C1618_=_C1622 ,C1618_=_C1624 ,C1618_=_C1625 ,C1618_=_C1626 ,\nC1618_=_C1627 ,C1618_=_C1628 ,C1618_=_C1631 ,C1618_=_C1632 ,C1618_=_C1633 ,C1618_=_C1634 ,\nC1618_=_C1635 ,C1618_=_C2473 ,C1618_=_C2476 ,C1618_=_C2478 ,C1618_=_C2481 ,C1618_=_C2484 ,\nC1618_=_C2487 ,C1618_=_C2493 ,C1620_=_C1622 ,C1620_=_C1624 ,C1620_=_C1625 ,C1620_=_C1626 ,\nC1620_=_C1627 ,C1620_=_C1628 ,C1620_=_C1631 ,C1620_=_C1632 ,C1620_=_C1633 ,C1620_=_C1634 ,\nC1620_=_C1635 ,C1620_=_C2740 ,C1620_=_C2976 ,C1620_=_C2977 ,C1620_=_C2981 ,C1620_=_C2983 ,\nC1622_=_C1624 ,C1622_=_C1625 ,C1622_=_C1626 ,C1622_=_C1627 ,C1622_=_C1628 ,C1622_=_C1631 ,\nC1622_=_C1632 ,C1622_=_C1633 ,C1622_=_C1634 ,C1622_=_C1635 ,C1622_=_C2370 ,C1622_=_C3171 ,\nC1624_=_C1625 ,C1624_=_C1626 ,C1624_=_C1627 ,C1624_=_C1628 ,C1624_=_C1631 ,C1624_=_C1632 ,\nC1624_=_C1633 ,C1624_=_C1634 ,C1624_=_C1635 ,C1624_=_C2744 ,C1624_=_C3008 ,C1624_=_C3202 ,\nC1624_=_C3229 ,C1624_=_C3231 ,C1625_=_C1626 ,C1625_=_C1627 ,C1625_=_C1628 ,C1625_=_C1631 ,\nC1625_=_C1632 ,C1625_=_C1633 ,C1625_=_C1634 ,C1625_=_C1635 ,C1625_=_C2563 ,C1625_=_C2679 ,\nC1625_=_C3334 ,C1625_=_C3336 ,C1626_=_C1627 ,C1626_=_C1628 ,C1626_=_C1631 ,C1626_=_C1632 ,\nC1626_=_C1633 ,C1626_=_C1634 ,C1626_=_C1635 ,C1626_=_C3009 ,C1626_=_C3372 ,C1627_=_C1628 ,\nC1627_=_C1631 ,C1627_=_C1632 ,C1627_=_C1633 ,C1627_=_C1634 ,C1627_=_C1635 ,C1627_=_C3010 ,\nC1627_=_C3381 ,C1627_=_C3382 ,C1628_=_C1631 ,C1628_=_C1632 ,C1628_=_C1633 ,C1628_=_C1634 ,\nC1628_=_C1635 ,C1628_=_C3011 ,C1628_=_C3532 ,C1628_=_C3533 ,C1631_=_C1632 ,C1631_=_C1633 ,\nC1631_=_C1634 ,C1631_=_C1635 ,C1632_=_C1633 ,C1632_=_C1634 ,C1632_=_C1635 ,C1632_=_C3015 ,\nC1632_=_C3780 ,C1632_=_C3884 ,C1633_=_C1634 ,C1633_=_C1635 ,C1633_=_C2735 ,C1633_=_C3936 ,\nC1634_=_C1635 ,C1635_=_C3017 ,C1635_=_C3782 ,C1646_=_C2005 ,C1646_=_C2138 ,C1646_=_C2172 ,\nC1646_=_C2644 ,C1646_=_C2661 ,C1646_=_C2819 ,C1646_=_C3059 ,C1646_=_C3284 ,C1646_=_C3355 ,\nC1646_=_C3482 ,C1646_=_C3581 ,C1646_=_C3676 ,C1646_=_C3718 ,C1646_=_C3719 ,C1646_=_C3720 ,\nC1646_=_C3721 ,C1646_=_C3722 ,C1646_=_C3723 ,C1646_=_C3724 ,C1658_=_C1660 ,C1658_=_C1661 ,\nC1658_=_C1670 ,C1658_=_C1671 ,C1658_=_C1679 ,C1658_=_C1680 ,C1658_=_C1994 ,C1658_=_C1997 ,\nC1658_=_C2004 ,C1658_=_C2005 ,C1660_=_C1661 ,C1660_=_C1670 ,C1660_=_C1671 ,C1660_=_C1679 ,\nC1660_=_C1680 ,C1660_=_C2129 ,C1660_=_C2131 ,C1660_=_C2136 ,C1660_=_C2138 ,C1661_=_C1670 ,\nC1661_=_C1671 ,C1661_=_C1679 ,C1661_=_C1680 ,C1661_=_C2405 ,C1661_=_C2406 ,C1661_=_C2407 ,\nC1661_=_C2409 ,C1661_=_C2412 ,C1661_=_C2413 ,C1661_=_C2417 ,C1661_=_C2425 ,C1670_=_C1671 ,\nC1670_=_C1679 ,C1670_=_C1680 ,C1670_=_C2565 ,C1670_=_C2832 ,C1670_=_C3479 ,C1670_=_C3482 ,\nC1671_=_C1679 ,C1671_=_C1680 ,C1671_=_C2566 ,C1671_=_C2833 ,C1671_=_C3205 ,C1671_=_C3579 ,\nC1671_=_C3581 ,C1679_=_C1680 ,C1679_=_C2573 ,C1679_=_C2842 ,C1679_=_C3600 ,C1679_=_C3719 ,\nC1680_=_C2048 ,C1680_=_C2749 ,C1680_=_C2783 ,C1680_=_C2844 ,C1680_=_C3211 ,C1680_=_C3716 ,\nC1680_=_C3781 ,C1680_=_C3794 ,C1680_=_C4093 ,C1732_=_C1734 ,C1732_=_C1747 ,C1732_=_C1864 ,\nC1732_=_C2181 ,C1732_=_C2221 ,C1732_=_C2368 ,C1732_=_C2369 ,C1732_=_C2370 ,C1732_=_C2371 ,\nC1732_=_C2372 ,C1732_=_C2373 ,C1732_=_C2374 ,C1732_=_C2375 ,C1732_=_C2377 ,C1732_=_C2378 ,\nC1732_=_C2379 ,C1732_=_C2380 ,C1732_=_C2381 ,C1732_=_C2382 ,C1732_=_C2383 ,C1732_=_C2384 ,\nC1732_=_C2385 ,C1732_=_C2386 ,C1732_=_C2387 ,C1734_=_C1747 ,C1734_=_C1800 ,C1734_=_C1994 ,\nC1734_=_C2014 ,C1734_=_C2129 ,C1734_=_C2295 ,C1734_=_C2560 ,C1734_=_C2561 ,C1734_=_C2562 ,\nC1734_=_C2563 ,C1734_=_C2564 ,C1734_=_C2565 ,C1734_=_C2566 ,C1734_=_C2570 ,C1734_=_C2571 ,\nC1734_=_C2573 ,C1747_=_C2364 ,C1747_=_C2466 ,C1747_=_C2821 ,C1747_=_C2857 ,C1747_=_C2918 ,\nC1747_=_C2999 ,C1747_=_C3171 ,C1747_=_C3303 ,C1747_=_C3358 ,C1747_=_C3658 ,C1747_=_C3826 ,\nC1747_=_C3882 ,C1747_=_C3909 ,C1747_=_C3910 ,C1747_=_C3911 ,C1747_=_C3912 ,C1747_=_C3913 ,\nC1747_=_C3914 ,C1754_=_C1820 ,C1754_=_C1949 ,C1754_=_C2032 ,C1754_=_C2033 ,C1754_=_C2036 ,\nC1754_=_C2037 ,C1754_=_C2039 ,C1754_=_C2041 ,C1754_=_C2042 ,C1754_=_C2044 ,C1754_=_C2045 ,\nC1754_=_C2047 ,C1754_=_C2048 ,C1754_=_C2049 ,C1754_=_C2050 ,C1787_=_C2065 ,C1787_=_C2156 ,\nC1787_=_C2397 ,C1787_=_C2417 ,C1787_=_C2715 ,C1787_=_C3117 ,C1787_=_C3522 ,C1787_=_C3810 ,\nC1787_=_C3838 ,C1787_=_C3847 ,C1787_=_C3884 ,C1787_=_C3935 ,C1787_=_C3936 ,C1787_=_C3937 ,\nC1787_=_C3938 ,C1787_=_C3939 ,C1787_=_C3940 ,C1800_=_C1801 ,C1800_=_C1808 ,C1800_=_C1809 ,\nC1800_=_C1994 ,C1800_=_C2014 ,C1800_=_C2129 ,C1800_=_C2295 ,C1800_=_C2560 ,C1800_=_C2561 ,\nC1800_=_C2562 ,C1800_=_C2563 ,C1800_=_C2564 ,C1800_=_C2565 ,C1800_=_C2566 ,C1800_=_C2570 ,\nC1800_=_C2571 ,C1800_=_C2573 ,C1801_=_C1808 ,C1801_=_C1809 ,C1801_=_C1866 ,C1801_=_C1885 ,\nC1801_=_C2015 ,C1801_=_C2262 ,C1801_=_C2280 ,C1801_=_C2297 ,C1801_=_C2575 ,C1801_=_C2677 ,\nC1801_=_C2678 ,C1801_=_C2679 ,C1801_=_C2680 ,C1801_=_C2684 ,C1801_=_C2685 ,C1801_=_C2687 ,\nC1801_=_C2688 ,C1801_=_C2689 ,C1808_=_C1809 ,C1808_=_C2004 ,C1808_=_C2023 ,C1808_=_C2136 ,\nC1808_=_C2302 ,C1808_=_C2516 ,C1808_=_C3334 ,C1808_=_C3415 ,C1808_=_C3479 ,C1808_=_C3567 ,\nC1808_=_C3579 ,C1808_=_C3597 ,C1808_=_C3600 ,C1808_=_C3601 ,C1808_=_C3602 ,C1809_=_C1938 ,\nC1809_=_C2026 ,C1809_=_C2074 ,C1809_=_C2304 ,C1809_=_C2359 ,C1809_=_C2461 ,C1809_=_C2912 ,\nC1809_=_C3240 ,C1809_=_C3336 ,C1809_=_C3344 ,C1809_=_C3656 ,C1809_=_C3710 ,C1809_=_C3713 ,\nC1809_=_C3714 ,C1809_=_C3715 ,C1809_=_C3716 ,C1809_=_C3717 ,C1820_=_C1949 ,C1820_=_C2032 ,\nC1820_=_C2033 ,C1820_=_C2036 ,C1820_=_C2037 ,C1820_=_C2039 ,C1820_=_C2041 ,C1820_=_C2042 ,\nC1820_=_C2044 ,C1820_=_C2045 ,C1820_=_C2047 ,C1820_=_C2048 ,C1820_=_C2049 ,C1820_=_C2050 ,\nC1864_=_C1866 ,C1864_=_C1867 ,C1864_=_C2181 ,C1864_=_C2221 ,C1864_=_C2368 ,C1864_=_C2369 ,\nC1864_=_C2370 ,C1864_=_C2371 ,C1864_=_C2372 ,C1864_=_C2373 ,C1864_=_C2374 ,C1864_=_C2375 ,\nC1864_=_C2377 ,C1864_=_C2378 ,C1864_=_C2379 ,C1864_=_C2380 ,C1864_=_C2381 ,C1864_=_C2382 ,\nC1864_=_C2383 ,C1864_=_C2384 ,C1864_=_C2385 ,C1864_=_C2386 ,C1864_=_C2387 ,C1866_=_C1867 ,\nC1866_=_C1885 ,C1866_=_C2015 ,C1866_=_C2262 ,C1866_=_C2280 ,C1866_=_C2297 ,C1866_=_C2575 ,\nC1866_=_C2677 ,C1866_=_C2678 ,C1866_=_C2679 ,C1866_=_C2680 ,C1866_=_C2684 ,C1866_=_C2685 ,\nC1866_=_C2687 ,C1866_=_C2688 ,C1866_=_C2689 ,C1867_=_C1887 ,C1867_=_C2476 ,C1867_=_C2976 ,\nC1867_=_C3005 ,C1867_=_C3006 ,C1867_=_C3008 ,C1867_=_C3009 ,C1867_=_C3010 ,C1867_=_C3011 ,\nC1867_=_C3014 ,C1867_=_C3015 ,C1867_=_C3016 ,C1867_=_C3017 ,C1867_=_C3018 ,C1885_=_C1887 ,\nC1885_=_C1890 ,C1885_=_C2015 ,C1885_=_C2262 ,C1885_=_C2280 ,C1885_=_C2297 ,C1885_=_C2575 ,\nC1885_=_C2677 ,C1885_=_C2678 ,C1885_=_C2679 ,C1885_=_C2680 ,C1885_=_C2684 ,C1885_=_C2685 ,\nC1885_=_C2687 ,C1885_=_C2688 ,C1885_=_C2689 ,C1887_=_C1890 ,C1887_=_C2476 ,C1887_=_C2976 ,\nC1887_=_C3005 ,C1887_=_C3006 ,C1887_=_C3008 ,C1887_=_C3009 ,C1887_=_C3010 ,C1887_=_C3011 ,\nC1887_=_C3014 ,C1887_=_C3015 ,C1887_=_C3016 ,C1887_=_C3017 ,C1887_=_C3018 ,C1890_=_C2090 ,\nC1890_=_C2316 ,C1890_=_C2431 ,C1890_=_C2455 ,C1890_=_C2481 ,C1890_=_C2710 ,C1890_=_C2894 ,\nC1890_=_C3320 ,C1890_=_C3322 ,C1890_=_C3323 ,C1890_=_C3324 ,C1890_=_C3326 ,C1890_=_C3327 ,\nC1890_=_C3329 ,C1890_=_C3330 ,C1890_=_C3331 ,C1905_=_C1915 ,C1905_=_C2183 ,C1905_=_C2204 ,\nC1905_=_C2636 ,C1905_=_C2723 ,C1905_=_C2725 ,C1905_=_C2727 ,C1905_=_C2728 ,C1905_=_C2729 ,\nC1905_=_C2730 ,C1905_=_C2732 ,C1905_=_C2733 ,C1905_=_C2735 ,C1905_=_C2736 ,C1905_=_C2737 ,\nC1915_=_C2322 ,C1915_=_C2413 ,C1915_=_C2501 ,C1915_=_C2594 ,C1915_=_C2645 ,C1915_=_C2663 ,\nC1915_=_C3466 ,C1915_=_C3669 ,C1915_=_C3703 ,C1915_=_C3789 ,C1915_=_C3790 ,C1915_=_C3791 ,\nC1915_=_C3792 ,C1915_=_C3793 ,C1915_=_C3794 ,C1915_=_C3795 ,C1915_=_C3796 ,C1915_=_C3798 ,\nC1929_=_C1937 ,C1929_=_C1938 ,C1929_=_C2163 ,C1929_=_C2260 ,C1929_=_C2529 ,C1929_=_C2530 ,\nC1929_=_C2532 ,C1929_=_C2533 ,C1929_=_C2535 ,C1929_=_C2537 ,C1929_=_C2538 ,C1929_=_C2539 ,\nC1929_=_C2541 ,C1929_=_C2542 ,C1937_=_C1938 ,C1937_=_C2270 ,C1937_=_C2288 ,C1937_=_C2484 ,\nC1937_=_C2583 ,C1937_=_C2898 ,C1937_=_C2981 ,C1937_=_C3218 ,C1937_=_C3229 ,C1937_=_C3429 ,\nC1937_=_C3568 ,C1937_=_C3605 ,C1937_=_C3606 ,C1937_=_C3608 ,C1937_=_C3609 ,C1938_=_C2026 ,\nC1938_=_C2074 ,C1938_=_C2304 ,C1938_=_C2359 ,C1938_=_C2461 ,C1938_=_C2912 ,C1938_=_C3240 ,\nC1938_=_C3336 ,C1938_=_C3344 ,C1938_=_C3656 ,C1938_=_C3710 ,C1938_=_C3713 ,C1938_=_C3714 ,\nC1938_=_C3715 ,C1938_=_C3716 ,C1938_=_C3717 ,C1949_=_C1960 ,C1949_=_C2032 ,C1949_=_C2033 ,\nC1949_=_C2036 ,C1949_=_C2037 ,C1949_=_C2039 ,C1949_=_C2041 ,C1949_=_C2042 ,C1949_=_C2044 ,\nC1949_=_C2045 ,C1949_=_C2047 ,C1949_=_C2048 ,C1949_=_C2049 ,C1949_=_C2050 ,C1960_=_C2248 ,\nC1960_=_C2458 ,C1960_=_C2897 ,C1960_=_C2927 ,C1960_=_C2993 ,C1960_=_C3044 ,C1960_=_C3381 ,\nC1960_=_C3403 ,C1960_=_C3543 ,C1960_=_C3589 ,C1960_=_C3591 ,C1960_=_C3592 ,C1960_=_C3593 ,\nC1960_=_C3594 ,C1960_=_C3595</w:t>
      </w:r>
    </w:p>
    <w:p>
      <w:pPr>
        <w:pStyle w:val="PreformattedText"/>
        <w:bidi w:val="0"/>
        <w:spacing w:before="0" w:after="0"/>
        <w:jc w:val="left"/>
        <w:rPr/>
      </w:pPr>
      <w:r>
        <w:rPr/>
        <w:t xml:space="preserve"> </w:t>
      </w:r>
      <w:r>
        <w:rPr/>
        <w:t>,C1960_=_C3596 ,C1994_=_C1997 ,C1994_=_C2004 ,C1994_=_C2005 ,\nC1994_=_C2014 ,C1994_=_C2129 ,C1994_=_C2295 ,C1994_=_C2560 ,C1994_=_C2561 ,C1994_=_C2562 ,\nC1994_=_C2563 ,C1994_=_C2564 ,C1994_=_C2565 ,C1994_=_C2566 ,C1994_=_C2570 ,C1994_=_C2571 ,\nC1994_=_C2573 ,C1997_=_C2004 ,C1997_=_C2005 ,C1997_=_C2131 ,C1997_=_C2353 ,C1997_=_C2407 ,\nC1997_=_C2451 ,C1997_=_C2830 ,C1997_=_C2832 ,C1997_=_C2833 ,C1997_=_C2835 ,C1997_=_C2842 ,\nC1997_=_C2843 ,C1997_=_C2844 ,C1997_=_C2846 ,C2004_=_C2005 ,C2004_=_C2023 ,C2004_=_C2136 ,\nC2004_=_C2302 ,C2004_=_C2516 ,C2004_=_C3334 ,C2004_=_C3415 ,C2004_=_C3479 ,C2004_=_C3567 ,\nC2004_=_C3579 ,C2004_=_C3597 ,C2004_=_C3600 ,C2004_=_C3601 ,C2004_=_C3602 ,C2005_=_C2138 ,\nC2005_=_C2172 ,C2005_=_C2644 ,C2005_=_C2661 ,C2005_=_C2819 ,C2005_=_C3059 ,C2005_=_C3284 ,\nC2005_=_C3355 ,C2005_=_C3482 ,C2005_=_C3581 ,C2005_=_C3676 ,C2005_=_C3718 ,C2005_=_C3719 ,\nC2005_=_C3720 ,C2005_=_C3721 ,C2005_=_C3722 ,C2005_=_C3723 ,C2005_=_C3724 ,C2014_=_C2015 ,\nC2014_=_C2023 ,C2014_=_C2026 ,C2014_=_C2129 ,C2014_=_C2295 ,C2014_=_C2560 ,C2014_=_C2561 ,\nC2014_=_C2562 ,C2014_=_C2563 ,C2014_=_C2564 ,C2014_=_C2565 ,C2014_=_C2566 ,C2014_=_C2570 ,\nC2014_=_C2571 ,C2014_=_C2573 ,C2015_=_C2023 ,C2015_=_C2026 ,C2015_=_C2262 ,C2015_=_C2280 ,\nC2015_=_C2297 ,C2015_=_C2575 ,C2015_=_C2677 ,C2015_=_C2678 ,C2015_=_C2679 ,C2015_=_C2680 ,\nC2015_=_C2684 ,C2015_=_C2685 ,C2015_=_C2687 ,C2015_=_C2688 ,C2015_=_C2689 ,C2023_=_C2026 ,\nC2023_=_C2136 ,C2023_=_C2302 ,C2023_=_C2516 ,C2023_=_C3334 ,C2023_=_C3415 ,C2023_=_C3479 ,\nC2023_=_C3567 ,C2023_=_C3579 ,C2023_=_C3597 ,C2023_=_C3600 ,C2023_=_C3601 ,C2023_=_C3602 ,\nC2026_=_C2074 ,C2026_=_C2304 ,C2026_=_C2359 ,C2026_=_C2461 ,C2026_=_C2912 ,C2026_=_C3240 ,\nC2026_=_C3336 ,C2026_=_C3344 ,C2026_=_C3656 ,C2026_=_C3710 ,C2026_=_C3713 ,C2026_=_C3714 ,\nC2026_=_C3715 ,C2026_=_C3716 ,C2026_=_C3717 ,C2032_=_C2033 ,C2032_=_C2036 ,C2032_=_C2037 ,\nC2032_=_C2039 ,C2032_=_C2041 ,C2032_=_C2042 ,C2032_=_C2044 ,C2032_=_C2045 ,C2032_=_C2047 ,\nC2032_=_C2048 ,C2032_=_C2049 ,C2032_=_C2050 ,C2032_=_C2280 ,C2032_=_C2281 ,C2032_=_C2288 ,\nC2032_=_C2291 ,C2033_=_C2036 ,C2033_=_C2037 ,C2033_=_C2039 ,C2033_=_C2041 ,C2033_=_C2042 ,\nC2033_=_C2044 ,C2033_=_C2045 ,C2033_=_C2047 ,C2033_=_C2048 ,C2033_=_C2049 ,C2033_=_C2050 ,\nC2036_=_C2037 ,C2036_=_C2039 ,C2036_=_C2041 ,C2036_=_C2042 ,C2036_=_C2044 ,C2036_=_C2045 ,\nC2036_=_C2047 ,C2036_=_C2048 ,C2036_=_C2049 ,C2036_=_C2050 ,C2037_=_C2039 ,C2037_=_C2041 ,\nC2037_=_C2042 ,C2037_=_C2044 ,C2037_=_C2045 ,C2037_=_C2047 ,C2037_=_C2048 ,C2037_=_C2049 ,\nC2037_=_C2050 ,C2037_=_C2723 ,C2039_=_C2041 ,C2039_=_C2042 ,C2039_=_C2044 ,C2039_=_C2045 ,\nC2039_=_C2047 ,C2039_=_C2048 ,C2039_=_C2049 ,C2039_=_C2050 ,C2039_=_C2533 ,C2041_=_C2042 ,\nC2041_=_C2044 ,C2041_=_C2045 ,C2041_=_C2047 ,C2041_=_C2048 ,C2041_=_C2049 ,C2041_=_C2050 ,\nC2042_=_C2044 ,C2042_=_C2045 ,C2042_=_C2047 ,C2042_=_C2048 ,C2042_=_C2049 ,C2042_=_C2050 ,\nC2044_=_C2045 ,C2044_=_C2047 ,C2044_=_C2048 ,C2044_=_C2049 ,C2044_=_C2050 ,C2044_=_C2570 ,\nC2044_=_C3789 ,C2044_=_C3826 ,C2045_=_C2047 ,C2045_=_C2048 ,C2045_=_C2049 ,C2045_=_C2050 ,\nC2045_=_C3326 ,C2047_=_C2048 ,C2047_=_C2049 ,C2047_=_C2050 ,C2048_=_C2049 ,C2048_=_C2050 ,\nC2048_=_C2749 ,C2048_=_C2783 ,C2048_=_C2844 ,C2048_=_C3211 ,C2048_=_C3716 ,C2048_=_C3781 ,\nC2048_=_C3794 ,C2048_=_C4093 ,C2049_=_C2050 ,C2049_=_C2386 ,C2049_=_C3913 ,C2050_=_C3777 ,\nC2056_=_C2065 ,C2056_=_C2149 ,C2056_=_C2392 ,C2056_=_C2405 ,C2056_=_C2473 ,C2056_=_C2706 ,\nC2056_=_C2740 ,C2056_=_C2742 ,C2056_=_C2744 ,C2056_=_C2749 ,C2065_=_C2156 ,C2065_=_C2397 ,\nC2065_=_C2417 ,C2065_=_C2715 ,C2065_=_C3117 ,C2065_=_C3522 ,C2065_=_C3810 ,C2065_=_C3838 ,\nC2065_=_C3847 ,C2065_=_C3884 ,C2065_=_C3935 ,C2065_=_C3936 ,C2065_=_C3937 ,C2065_=_C3938 ,\nC2065_=_C3939 ,C2065_=_C3940 ,C2074_=_C2304 ,C2074_=_C2359 ,C2074_=_C2461 ,C2074_=_C2912 ,\nC2074_=_C3240 ,C2074_=_C3336 ,C2074_=_C3344 ,C2074_=_C3656 ,C2074_=_C3710 ,C2074_=_C3713 ,\nC2074_=_C3714 ,C2074_=_C3715 ,C2074_=_C3716 ,C2074_=_C3717 ,C2090_=_C2316 ,C2090_=_C2431 ,\nC2090_=_C2455 ,C2090_=_C2481 ,C2090_=_C2710 ,C2090_=_C2894 ,C2090_=_C3320 ,C2090_=_C3322 ,\nC2090_=_C3323 ,C2090_=_C3324 ,C2090_=_C3326 ,C2090_=_C3327 ,C2090_=_C3329 ,C2090_=_C3330 ,\nC2090_=_C3331 ,C2129_=_C2131 ,C2129_=_C2136 ,C2129_=_C2138 ,C2129_=_C2295 ,C2129_=_C2560 ,\nC2129_=_C2561 ,C2129_=_C2562 ,C2129_=_C2563 ,C2129_=_C2564 ,C2129_=_C2565 ,C2129_=_C2566 ,\nC2129_=_C2570 ,C2129_=_C2571 ,C2129_=_C2573 ,C2131_=_C2136 ,C2131_=_C2138 ,C2131_=_C2353 ,\nC2131_=_C2407 ,C2131_=_C2451 ,C2131_=_C2830 ,C2131_=_C2832 ,C2131_=_C2833 ,C2131_=_C2835 ,\nC2131_=_C2842 ,C2131_=_C2843 ,C2131_=_C2844 ,C2131_=_C2846 ,C2136_=_C2138 ,C2136_=_C2302 ,\nC2136_=_C2516 ,C2136_=_C3334 ,C2136_=_C3415 ,C2136_=_C3479 ,C2136_=_C3567 ,C2136_=_C3579 ,\nC2136_=_C3597 ,C2136_=_C3600 ,C2136_=_C3601 ,C2136_=_C3602 ,C2138_=_C2172 ,C2138_=_C2644 ,\nC2138_=_C2661 ,C2138_=_C2819 ,C2138_=_C3059 ,C2138_=_C3284 ,C2138_=_C3355 ,C2138_=_C3482 ,\nC2138_=_C3581 ,C2138_=_C3676 ,C2138_=_C3718 ,C2138_=_C3719 ,C2138_=_C3720 ,C2138_=_C3721 ,\nC2138_=_C3722 ,C2138_=_C3723 ,C2138_=_C3724 ,C2149_=_C2156 ,C2149_=_C2392 ,C2149_=_C2405 ,\nC2149_=_C2473 ,C2149_=_C2706 ,C2149_=_C2740 ,C2149_=_C2742 ,C2149_=_C2744 ,C2149_=_C2749 ,\nC2156_=_C2397 ,C2156_=_C2417 ,C2156_=_C2715 ,C2156_=_C3117 ,C2156_=_C3522 ,C2156_=_C3810 ,\nC2156_=_C3838 ,C2156_=_C3847 ,C2156_=_C3884 ,C2156_=_C3935 ,C2156_=_C3936 ,C2156_=_C3937 ,\nC2156_=_C3938 ,C2156_=_C3939 ,C2156_=_C3940 ,C2163_=_C2172 ,C2163_=_C2260 ,C2163_=_C2529 ,\nC2163_=_C2530 ,C2163_=_C2532 ,C2163_=_C2533 ,C2163_=_C2535 ,C2163_=_C2537 ,C2163_=_C2538 ,\nC2163_=_C2539 ,C2163_=_C2541 ,C2163_=_C2542 ,C2172_=_C2644 ,C2172_=_C2661 ,C2172_=_C2819 ,\nC2172_=_C3059 ,C2172_=_C3284 ,C2172_=_C3355 ,C2172_=_C3482 ,C2172_=_C3581 ,C2172_=_C3676 ,\nC2172_=_C3718 ,C2172_=_C3719 ,C2172_=_C3720 ,C2172_=_C3721 ,C2172_=_C3722 ,C2172_=_C3723 ,\nC2172_=_C3724 ,C2181_=_C2183 ,C2181_=_C2221 ,C2181_=_C2368 ,C2181_=_C2369 ,C2181_=_C2370 ,\nC2181_=_C2371 ,C2181_=_C2372 ,C2181_=_C2373 ,C2181_=_C2374 ,C2181_=_C2375 ,C2181_=_C2377 ,\nC2181_=_C2378 ,C2181_=_C2379 ,C2181_=_C2380 ,C2181_=_C2381 ,C2181_=_C2382 ,C2181_=_C2383 ,\nC2181_=_C2384 ,C2181_=_C2385 ,C2181_=_C2386 ,C2181_=_C2387 ,C2183_=_C2204 ,C2183_=_C2636 ,\nC2183_=_C2723 ,C2183_=_C2725 ,C2183_=_C2727 ,C2183_=_C2728 ,C2183_=_C2729 ,C2183_=_C2730 ,\nC2183_=_C2732 ,C2183_=_C2733 ,C2183_=_C2735 ,C2183_=_C2736 ,C2183_=_C2737 ,C2204_=_C2636 ,\nC2204_=_C2723 ,C2204_=_C2725 ,C2204_=_C2727 ,C2204_=_C2728 ,C2204_=_C2729 ,C2204_=_C2730 ,\nC2204_=_C2732 ,C2204_=_C2733 ,C2204_=_C2735 ,C2204_=_C2736 ,C2204_=_C2737 ,C2221_=_C2368 ,\nC2221_=_C2369 ,C2221_=_C2370 ,C2221_=_C2371 ,C2221_=_C2372 ,C2221_=_C2373 ,C2221_=_C2374 ,\nC2221_=_C2375 ,C2221_=_C2377 ,C2221_=_C2378 ,C2221_=_C2379 ,C2221_=_C2380 ,C2221_=_C2381 ,\nC2221_=_C2382 ,C2221_=_C2383 ,C2221_=_C2384 ,C2221_=_C2385 ,C2221_=_C2386 ,C2221_=_C2387 ,\nC2248_=_C2458 ,C2248_=_C2897 ,C2248_=_C2927 ,C2248_=_C2993 ,C2248_=_C3044 ,C2248_=_C3381 ,\nC2248_=_C3403 ,C2248_=_C3543 ,C2248_=_C3589 ,C2248_=_C3591 ,C2248_=_C3592 ,C2248_=_C3593 ,\nC2248_=_C3594 ,C2248_=_C3595 ,C2248_=_C3596 ,C2260_=_C2262 ,C2260_=_C2263 ,C2260_=_C2270 ,\nC2260_=_C2275 ,C2260_=_C2529 ,C2260_=_C2530 ,C2260_=_C2532 ,C2260_=_C2533 ,C2260_=_C2535 ,\nC2260_=_C2537 ,C2260_=_C2538 ,C2260_=_C2539 ,C2260_=_C2541 ,C2260_=_C2542 ,C2262_=_C2263 ,\nC2262_=_C2270 ,C2262_=_C2275 ,C2262_=_C2280 ,C2262_=_C2297 ,C2262_=_C2575 ,C2262_=_C2677 ,\nC2262_=_C2678 ,C2262_=_C2679 ,C2262_=_C2680 ,C2262_=_C2684 ,C2262_=_C2685 ,C2262_=_C2687 ,\nC2262_=_C2688 ,C2262_=_C2689 ,C2263_=_C2270 ,C2263_=_C2275 ,C2263_=_C2281 ,C2263_=_C2406 ,\nC2263_=_C2576 ,C2263_=_C2637 ,C2263_=_C2656 ,C2263_=_C2773 ,C2263_=_C2774 ,C2263_=_C2778 ,\nC2263_=_C2780 ,C2263_=_C2781 ,C2263_=_C2782 ,C2263_=_C2783 ,C2263_=_C2784 ,C2263_=_C2785 ,\nC2263_=_C2787 ,C2270_=_C2275 ,C2270_=_C2288 ,C2270_=_C2484 ,C2270_=_C2583 ,C2270_=_C2898 ,\nC2270_=_C2981 ,C2270_=_C3218 ,C2270_=_C3229 ,C2270_=_C3429 ,C2270_=_C3568 ,C2270_=_C3605 ,\nC2270_=_C3606 ,C2270_=_C3608 ,C2270_=_C3609 ,C2275_=_C2291 ,C2275_=_C2587 ,C2275_=_C3026 ,\nC2275_=_C3221 ,C2275_=_C3304 ,C2275_=_C3433 ,C2275_=_C3454 ,C2275_=_C3809 ,C2275_=_C3894 ,\nC2275_=_C3920 ,C2275_=_C3921 ,C2275_=_C3922 ,C2280_=_C2281 ,C2280_=_C2288 ,C2280_=_C2291 ,\nC2280_=_C2297 ,C2280_=_C2575 ,C2280_=_C2677 ,C2280_=_C2678 ,C2280_=_C2679 ,C2280_=_C2680 ,\nC2280_=_C2684 ,C2280_=_C2685 ,C2280_=_C2687 ,C2280_=_C2688 ,C2280_=_C2689 ,C2281_=_C2288 ,\nC2281_=_C2291 ,C2281_=_C2406 ,C2281_=_C2576 ,C2281_=_C2637 ,C2281_=_C2656 ,C2281_=_C2773 ,\nC2281_=_C2774 ,C2281_=_C2778 ,C2281_=_C2780 ,C2281_=_C2781 ,C2281_=_C2782 ,C2281_=_C2783 ,\nC2281_=_C2784 ,C2281_=_C2785 ,C2281_=_C2787 ,C2288_=_C2291 ,C2288_=_C2484 ,C2288_=_C2583 ,\nC2288_=_C2898 ,C2288_=_C2981 ,C2288_=_C3218 ,C2288_=_C3229 ,C2288_=_C3429 ,C2288_=_C3568 ,\nC2288_=_C3605 ,C2288_=_C3606 ,C2288_=_C3608 ,C2288_=_C3609 ,C2291_=_C2587 ,C2291_=_C3026 ,\nC2291_=_C3221 ,C2291_=_C3304 ,C2291_=_C3433 ,C2291_=_C3454 ,C2291_=_C3809 ,C2291_=_C3894 ,\nC2291_=_C3920 ,C2291_=_C3921 ,C2291_=_C3922 ,C2295_=_C2297 ,C2295_=_C2302 ,C2295_=_C2304 ,\nC2295_=_C2560 ,C2295_=_C2561 ,C2295_=_C2562 ,C2295_=_C2563 ,C2295_=_C2564 ,C2295_=_C2565 ,\nC2295_=_C2566 ,C2295_=_C2570 ,C2295_=_C2571 ,C2295_=_C2573 ,C2297_=_C2302 ,C2297_=_C2304 ,\nC2297_=_C2575 ,C2297_=_C2677 ,C2297_=_C2678 ,C2297_=_C2679 ,C2297_=_C2680 ,C2297_=_C2684 ,\nC2297_=_C2685 ,C2297_=_C2687 ,C2297_=_C2688 ,C2297_=_C2689 ,C2302_=_C2304 ,C2302_=_C2516 ,\nC2302_=_C3334 ,C2302_=_C3415 ,C2302_=_C3479 ,C2302_=_C3567 ,C2302_=_C3579 ,C2302_=_C3597 ,\nC2302_=_C3600 ,C2302_=_C3601 ,C2302_=_C3602 ,C2304_=_C2359 ,C2304_=_C2461 ,C2304_=_C2912 ,\nC2304_=_C3240 ,C2304_=_C3336 ,C2304_=_C3344 ,C2304_=_C3656 ,C2304_=_C3710 ,C2304_=_C3713 ,\nC2304_=_C3714 ,C2304_=_C3715 ,C2304_=_C3716 ,C2304_=_C3717 ,C2314_=_C2316 ,C2314_=_C2322 ,\nC2314_=_C2409 ,C2314_=_C2478 ,C2314_=_C2977 ,C2314_=_C3202 ,C2314_=_C3203 ,C2314_=_C3204</w:t>
      </w:r>
    </w:p>
    <w:p>
      <w:pPr>
        <w:pStyle w:val="PreformattedText"/>
        <w:bidi w:val="0"/>
        <w:spacing w:before="0" w:after="0"/>
        <w:jc w:val="left"/>
        <w:rPr/>
      </w:pPr>
      <w:r>
        <w:rPr/>
        <w:t xml:space="preserve"> </w:t>
      </w:r>
      <w:r>
        <w:rPr/>
        <w:t>,\nC2314_=_C3205 ,C2314_=_C3209 ,C2314_=_C3210 ,C2314_=_C3211 ,C2314_=_C3212 ,C2316_=_C2322 ,\nC2316_=_C2431 ,C2316_=_C2455 ,C2316_=_C2481 ,C2316_=_C2710 ,C2316_=_C2894 ,C2316_=_C3320 ,\nC2316_=_C3322 ,C2316_=_C3323 ,C2316_=_C3324 ,C2316_=_C3326 ,C2316_=_C3327 ,C2316_=_C3329 ,\nC2316_=_C3330 ,C2316_=_C3331 ,C2322_=_C2413 ,C2322_=_C2501 ,C2322_=_C2594 ,C2322_=_C2645 ,\nC2322_=_C2663 ,C2322_=_C3466 ,C2322_=_C3669 ,C2322_=_C3703 ,C2322_=_C3789 ,C2322_=_C3790 ,\nC2322_=_C3791 ,C2322_=_C3792 ,C2322_=_C3793 ,C2322_=_C3794 ,C2322_=_C3795 ,C2322_=_C3796 ,\nC2322_=_C3798 ,C2353_=_C2359 ,C2353_=_C2360 ,C2353_=_C2364 ,C2353_=_C2407 ,C2353_=_C2451 ,\nC2353_=_C2830 ,C2353_=_C2832 ,C2353_=_C2833 ,C2353_=_C2835 ,C2353_=_C2842 ,C2353_=_C2843 ,\nC2353_=_C2844 ,C2353_=_C2846 ,C2359_=_C2360 ,C2359_=_C2364 ,C2359_=_C2461 ,C2359_=_C2912 ,\nC2359_=_C3240 ,C2359_=_C3336 ,C2359_=_C3344 ,C2359_=_C3656 ,C2359_=_C3710 ,C2359_=_C3713 ,\nC2359_=_C3714 ,C2359_=_C3715 ,C2359_=_C3716 ,C2359_=_C3717 ,C2360_=_C2364 ,C2360_=_C2462 ,\nC2360_=_C2662 ,C2360_=_C2914 ,C2360_=_C3532 ,C2360_=_C3657 ,C2360_=_C3775 ,C2360_=_C3776 ,\nC2360_=_C3777 ,C2360_=_C3778 ,C2364_=_C2466 ,C2364_=_C2821 ,C2364_=_C2857 ,C2364_=_C2918 ,\nC2364_=_C2999 ,C2364_=_C3171 ,C2364_=_C3303 ,C2364_=_C3358 ,C2364_=_C3658 ,C2364_=_C3826 ,\nC2364_=_C3882 ,C2364_=_C3909 ,C2364_=_C3910 ,C2364_=_C3911 ,C2364_=_C3912 ,C2364_=_C3913 ,\nC2364_=_C3914 ,C2368_=_C2369 ,C2368_=_C2370 ,C2368_=_C2371 ,C2368_=_C2372 ,C2368_=_C2373 ,\nC2368_=_C2374 ,C2368_=_C2375 ,C2368_=_C2377 ,C2368_=_C2378 ,C2368_=_C2379 ,C2368_=_C2380 ,\nC2368_=_C2381 ,C2368_=_C2382 ,C2368_=_C2383 ,C2368_=_C2384 ,C2368_=_C2385 ,C2368_=_C2386 ,\nC2368_=_C2387 ,C2369_=_C2370 ,C2369_=_C2371 ,C2369_=_C2372 ,C2369_=_C2373 ,C2369_=_C2374 ,\nC2369_=_C2375 ,C2369_=_C2377 ,C2369_=_C2378 ,C2369_=_C2379 ,C2369_=_C2380 ,C2369_=_C2381 ,\nC2369_=_C2382 ,C2369_=_C2383 ,C2369_=_C2384 ,C2369_=_C2385 ,C2369_=_C2386 ,C2369_=_C2387 ,\nC2369_=_C2819 ,C2369_=_C2821 ,C2370_=_C2371 ,C2370_=_C2372 ,C2370_=_C2373 ,C2370_=_C2374 ,\nC2370_=_C2375 ,C2370_=_C2377 ,C2370_=_C2378 ,C2370_=_C2379 ,C2370_=_C2380 ,C2370_=_C2381 ,\nC2370_=_C2382 ,C2370_=_C2383 ,C2370_=_C2384 ,C2370_=_C2385 ,C2370_=_C2386 ,C2370_=_C2387 ,\nC2370_=_C3171 ,C2371_=_C2372 ,C2371_=_C2373 ,C2371_=_C2374 ,C2371_=_C2375 ,C2371_=_C2377 ,\nC2371_=_C2378 ,C2371_=_C2379 ,C2371_=_C2380 ,C2371_=_C2381 ,C2371_=_C2382 ,C2371_=_C2383 ,\nC2371_=_C2384 ,C2371_=_C2385 ,C2371_=_C2386 ,C2371_=_C2387 ,C2371_=_C3284 ,C2372_=_C2373 ,\nC2372_=_C2374 ,C2372_=_C2375 ,C2372_=_C2377 ,C2372_=_C2378 ,C2372_=_C2379 ,C2372_=_C2380 ,\nC2372_=_C2381 ,C2372_=_C2382 ,C2372_=_C2383 ,C2372_=_C2384 ,C2372_=_C2385 ,C2372_=_C2386 ,\nC2372_=_C2387 ,C2373_=_C2374 ,C2373_=_C2375 ,C2373_=_C2377 ,C2373_=_C2378 ,C2373_=_C2379 ,\nC2373_=_C2380 ,C2373_=_C2381 ,C2373_=_C2382 ,C2373_=_C2383 ,C2373_=_C2384 ,C2373_=_C2385 ,\nC2373_=_C2386 ,C2373_=_C2387 ,C2373_=_C2680 ,C2373_=_C2773 ,C2373_=_C3429 ,C2373_=_C3433 ,\nC2374_=_C2375 ,C2374_=_C2377 ,C2374_=_C2378 ,C2374_=_C2379 ,C2374_=_C2380 ,C2374_=_C2381 ,\nC2374_=_C2382 ,C2374_=_C2383 ,C2374_=_C2384 ,C2374_=_C2385 ,C2374_=_C2386 ,C2374_=_C2387 ,\nC2374_=_C3454 ,C2375_=_C2377 ,C2375_=_C2378 ,C2375_=_C2379 ,C2375_=_C2380 ,C2375_=_C2381 ,\nC2375_=_C2382 ,C2375_=_C2383 ,C2375_=_C2384 ,C2375_=_C2385 ,C2375_=_C2386 ,C2375_=_C2387 ,\nC2375_=_C2537 ,C2377_=_C2378 ,C2377_=_C2379 ,C2377_=_C2380 ,C2377_=_C2381 ,C2377_=_C2382 ,\nC2377_=_C2383 ,C2377_=_C2384 ,C2377_=_C2385 ,C2377_=_C2386 ,C2377_=_C2387 ,C2377_=_C3909 ,\nC2378_=_C2379 ,C2378_=_C2380 ,C2378_=_C2381 ,C2378_=_C2382 ,C2378_=_C2383 ,C2378_=_C2384 ,\nC2378_=_C2385 ,C2378_=_C2386 ,C2378_=_C2387 ,C2379_=_C2380 ,C2379_=_C2381 ,C2379_=_C2382 ,\nC2379_=_C2383 ,C2379_=_C2384 ,C2379_=_C2385 ,C2379_=_C2386 ,C2379_=_C2387 ,C2379_=_C3910 ,\nC2380_=_C2381 ,C2380_=_C2382 ,C2380_=_C2383 ,C2380_=_C2384 ,C2380_=_C2385 ,C2380_=_C2386 ,\nC2380_=_C2387 ,C2381_=_C2382 ,C2381_=_C2383 ,C2381_=_C2384 ,C2381_=_C2385 ,C2381_=_C2386 ,\nC2381_=_C2387 ,C2381_=_C2737 ,C2381_=_C3912 ,C2382_=_C2383 ,C2382_=_C2384 ,C2382_=_C2385 ,\nC2382_=_C2386 ,C2382_=_C2387 ,C2383_=_C2384 ,C2383_=_C2385 ,C2383_=_C2386 ,C2383_=_C2387 ,\nC2384_=_C2385 ,C2384_=_C2386 ,C2384_=_C2387 ,C2385_=_C2386 ,C2385_=_C2387 ,C2385_=_C3776 ,\nC2386_=_C2387 ,C2386_=_C3913 ,C2387_=_C2846 ,C2387_=_C3717 ,C2387_=_C3778 ,C2387_=_C3914 ,\nC2392_=_C2397 ,C2392_=_C2405 ,C2392_=_C2473 ,C2392_=_C2706 ,C2392_=_C2740 ,C2392_=_C2742 ,\nC2392_=_C2744 ,C2392_=_C2749 ,C2397_=_C2417 ,C2397_=_C2715 ,C2397_=_C3117 ,C2397_=_C3522 ,\nC2397_=_C3810 ,C2397_=_C3838 ,C2397_=_C3847 ,C2397_=_C3884 ,C2397_=_C3935 ,C2397_=_C3936 ,\nC2397_=_C3937 ,C2397_=_C3938 ,C2397_=_C3939 ,C2397_=_C3940 ,C2405_=_C2406 ,C2405_=_C2407 ,\nC2405_=_C2409 ,C2405_=_C2412 ,C2405_=_C2413 ,C2405_=_C2417 ,C2405_=_C2425 ,C2405_=_C2473 ,\nC2405_=_C2706 ,C2405_=_C2740 ,C2405_=_C2742 ,C2405_=_C2744 ,C2405_=_C2749 ,C2406_=_C2407 ,\nC2406_=_C2409 ,C2406_=_C2412 ,C2406_=_C2413 ,C2406_=_C2417 ,C2406_=_C2425 ,C2406_=_C2576 ,\nC2406_=_C2637 ,C2406_=_C2656 ,C2406_=_C2773 ,C2406_=_C2774 ,C2406_=_C2778 ,C2406_=_C2780 ,\nC2406_=_C2781 ,C2406_=_C2782 ,C2406_=_C2783 ,C2406_=_C2784 ,C2406_=_C2785 ,C2406_=_C2787 ,\nC2407_=_C2409 ,C2407_=_C2412 ,C2407_=_C2413 ,C2407_=_C2417 ,C2407_=_C2425 ,C2407_=_C2451 ,\nC2407_=_C2830 ,C2407_=_C2832 ,C2407_=_C2833 ,C2407_=_C2835 ,C2407_=_C2842 ,C2407_=_C2843 ,\nC2407_=_C2844 ,C2407_=_C2846 ,C2409_=_C2412 ,C2409_=_C2413 ,C2409_=_C2417 ,C2409_=_C2425 ,\nC2409_=_C2478 ,C2409_=_C2977 ,C2409_=_C3202 ,C2409_=_C3203 ,C2409_=_C3204 ,C2409_=_C3205 ,\nC2409_=_C3209 ,C2409_=_C3210 ,C2409_=_C3211 ,C2409_=_C3212 ,C2412_=_C2413 ,C2412_=_C2417 ,\nC2412_=_C2425 ,C2412_=_C2487 ,C2412_=_C2983 ,C2412_=_C3231 ,C2412_=_C3372 ,C2412_=_C3382 ,\nC2412_=_C3533 ,C2412_=_C3780 ,C2412_=_C3781 ,C2412_=_C3782 ,C2413_=_C2417 ,C2413_=_C2425 ,\nC2413_=_C2501 ,C2413_=_C2594 ,C2413_=_C2645 ,C2413_=_C2663 ,C2413_=_C3466 ,C2413_=_C3669 ,\nC2413_=_C3703 ,C2413_=_C3789 ,C2413_=_C3790 ,C2413_=_C3791 ,C2413_=_C3792 ,C2413_=_C3793 ,\nC2413_=_C3794 ,C2413_=_C3795 ,C2413_=_C3796 ,C2413_=_C3798 ,C2417_=_C2425 ,C2417_=_C2715 ,\nC2417_=_C3117 ,C2417_=_C3522 ,C2417_=_C3810 ,C2417_=_C3838 ,C2417_=_C3847 ,C2417_=_C3884 ,\nC2417_=_C3935 ,C2417_=_C3936 ,C2417_=_C3937 ,C2417_=_C3938 ,C2417_=_C3939 ,C2417_=_C3940 ,\nC2425_=_C2449 ,C2425_=_C2493 ,C2425_=_C2527 ,C2425_=_C2722 ,C2425_=_C3428 ,C2425_=_C3566 ,\nC2425_=_C3578 ,C2425_=_C3655 ,C2425_=_C3691 ,C2425_=_C3701 ,C2425_=_C3951 ,C2425_=_C4052 ,\nC2425_=_C4081 ,C2425_=_C4093 ,C2425_=_C4113 ,C2431_=_C2449 ,C2431_=_C2455 ,C2431_=_C2481 ,\nC2431_=_C2710 ,C2431_=_C2894 ,C2431_=_C3320 ,C2431_=_C3322 ,C2431_=_C3323 ,C2431_=_C3324 ,\nC2431_=_C3326 ,C2431_=_C3327 ,C2431_=_C3329 ,C2431_=_C3330 ,C2431_=_C3331 ,C2449_=_C2493 ,\nC2449_=_C2527 ,C2449_=_C2722 ,C2449_=_C3428 ,C2449_=_C3566 ,C2449_=_C3578 ,C2449_=_C3655 ,\nC2449_=_C3691 ,C2449_=_C3701 ,C2449_=_C3951 ,C2449_=_C4052 ,C2449_=_C4081 ,C2449_=_C4093 ,\nC2449_=_C4113 ,C2451_=_C2455 ,C2451_=_C2458 ,C2451_=_C2461 ,C2451_=_C2462 ,C2451_=_C2466 ,\nC2451_=_C2830 ,C2451_=_C2832 ,C2451_=_C2833 ,C2451_=_C2835 ,C2451_=_C2842 ,C2451_=_C2843 ,\nC2451_=_C2844 ,C2451_=_C2846 ,C2455_=_C2458 ,C2455_=_C2461 ,C2455_=_C2462 ,C2455_=_C2466 ,\nC2455_=_C2481 ,C2455_=_C2710 ,C2455_=_C2894 ,C2455_=_C3320 ,C2455_=_C3322 ,C2455_=_C3323 ,\nC2455_=_C3324 ,C2455_=_C3326 ,C2455_=_C3327 ,C2455_=_C3329 ,C2455_=_C3330 ,C2455_=_C3331 ,\nC2458_=_C2461 ,C2458_=_C2462 ,C2458_=_C2466 ,C2458_=_C2897 ,C2458_=_C2927 ,C2458_=_C2993 ,\nC2458_=_C3044 ,C2458_=_C3381 ,C2458_=_C3403 ,C2458_=_C3543 ,C2458_=_C3589 ,C2458_=_C3591 ,\nC2458_=_C3592 ,C2458_=_C3593 ,C2458_=_C3594 ,C2458_=_C3595 ,C2458_=_C3596 ,C2461_=_C2462 ,\nC2461_=_C2466 ,C2461_=_C2912 ,C2461_=_C3240 ,C2461_=_C3336 ,C2461_=_C3344 ,C2461_=_C3656 ,\nC2461_=_C3710 ,C2461_=_C3713 ,C2461_=_C3714 ,C2461_=_C3715 ,C2461_=_C3716 ,C2461_=_C3717 ,\nC2462_=_C2466 ,C2462_=_C2662 ,C2462_=_C2914 ,C2462_=_C3532 ,C2462_=_C3657 ,C2462_=_C3775 ,\nC2462_=_C3776 ,C2462_=_C3777 ,C2462_=_C3778 ,C2466_=_C2821 ,C2466_=_C2857 ,C2466_=_C2918 ,\nC2466_=_C2999 ,C2466_=_C3171 ,C2466_=_C3303 ,C2466_=_C3358 ,C2466_=_C3658 ,C2466_=_C3826 ,\nC2466_=_C3882 ,C2466_=_C3909 ,C2466_=_C3910 ,C2466_=_C3911 ,C2466_=_C3912 ,C2466_=_C3913 ,\nC2466_=_C3914 ,C2473_=_C2476 ,C2473_=_C2478 ,C2473_=_C2481 ,C2473_=_C2484 ,C2473_=_C2487 ,\nC2473_=_C2493 ,C2473_=_C2706 ,C2473_=_C2740 ,C2473_=_C2742 ,C2473_=_C2744 ,C2473_=_C2749 ,\nC2476_=_C2478 ,C2476_=_C2481 ,C2476_=_C2484 ,C2476_=_C2487 ,C2476_=_C2493 ,C2476_=_C2976 ,\nC2476_=_C3005 ,C2476_=_C3006 ,C2476_=_C3008 ,C2476_=_C3009 ,C2476_=_C3010 ,C2476_=_C3011 ,\nC2476_=_C3014 ,C2476_=_C3015 ,C2476_=_C3016 ,C2476_=_C3017 ,C2476_=_C3018 ,C2478_=_C2481 ,\nC2478_=_C2484 ,C2478_=_C2487 ,C2478_=_C2493 ,C2478_=_C2977 ,C2478_=_C3202 ,C2478_=_C3203 ,\nC2478_=_C3204 ,C2478_=_C3205 ,C2478_=_C3209 ,C2478_=_C3210 ,C2478_=_C3211 ,C2478_=_C3212 ,\nC2481_=_C2484 ,C2481_=_C2487 ,C2481_=_C2493 ,C2481_=_C2710 ,C2481_=_C2894 ,C2481_=_C3320 ,\nC2481_=_C3322 ,C2481_=_C3323 ,C2481_=_C3324 ,C2481_=_C3326 ,C2481_=_C3327 ,C2481_=_C3329 ,\nC2481_=_C3330 ,C2481_=_C3331 ,C2484_=_C2487 ,C2484_=_C2493 ,C2484_=_C2583 ,C2484_=_C2898 ,\nC2484_=_C2981 ,C2484_=_C3218 ,C2484_=_C3229 ,C2484_=_C3429 ,C2484_=_C3568 ,C2484_=_C3605 ,\nC2484_=_C3606 ,C2484_=_C3608 ,C2484_=_C3609 ,C2487_=_C2493 ,C2487_=_C2983 ,C2487_=_C3231 ,\nC2487_=_C3372 ,C2487_=_C3382 ,C2487_=_C3533 ,C2487_=_C3780 ,C2487_=_C3781 ,C2487_=_C3782 ,\nC2493_=_C2527 ,C2493_=_C2722 ,C2493_=_C3428 ,C2493_=_C3566 ,C2493_=_C3578 ,C2493_=_C3655 ,\nC2493_=_C3691 ,C2493_=_C3701 ,C2493_=_C3951 ,C2493_=_C4052 ,C2493_=_C4081 ,C2493_=_C4093 ,\nC2493_=_C4113 ,C2501_=_C2594 ,C2501_=_C2645 ,C2501_=_C2663 ,C2501_=_C3466 ,C2501_=_C3669 ,\nC2501_=_C3703 ,C2501_=_C3789 ,C2501_=_C3790 ,C2501_=_C3791 ,C2501_=_C3792 ,C2501_=_C3793 ,\nC2501_=_C3794 ,C2501_=_C3795 ,C2501_=_C3796 ,C2501_=_C3798 ,C2516_=_C2527 ,C2516_=_C3334 ,\nC2516_=_C3415 ,C2516_=_C3479 ,C2516_=_C3567 ,C2516_=_C3579</w:t>
      </w:r>
    </w:p>
    <w:p>
      <w:pPr>
        <w:pStyle w:val="PreformattedText"/>
        <w:bidi w:val="0"/>
        <w:spacing w:before="0" w:after="0"/>
        <w:jc w:val="left"/>
        <w:rPr/>
      </w:pPr>
      <w:r>
        <w:rPr/>
        <w:t xml:space="preserve"> </w:t>
      </w:r>
      <w:r>
        <w:rPr/>
        <w:t>,C2516_=_C3597 ,C2516_=_C3600 ,\nC2516_=_C3601 ,C2516_=_C3602 ,C2527_=_C2722 ,C2527_=_C3428 ,C2527_=_C3566 ,C2527_=_C3578 ,\nC2527_=_C3655 ,C2527_=_C3691 ,C2527_=_C3701 ,C2527_=_C3951 ,C2527_=_C4052 ,C2527_=_C4081 ,\nC2527_=_C4093 ,C2527_=_C4113 ,C2529_=_C2530 ,C2529_=_C2532 ,C2529_=_C2533 ,C2529_=_C2535 ,\nC2529_=_C2537 ,C2529_=_C2538 ,C2529_=_C2539 ,C2529_=_C2541 ,C2529_=_C2542 ,C2530_=_C2532 ,\nC2530_=_C2533 ,C2530_=_C2535 ,C2530_=_C2537 ,C2530_=_C2538 ,C2530_=_C2539 ,C2530_=_C2541 ,\nC2530_=_C2542 ,C2530_=_C2677 ,C2530_=_C3005 ,C2532_=_C2533 ,C2532_=_C2535 ,C2532_=_C2537 ,\nC2532_=_C2538 ,C2532_=_C2539 ,C2532_=_C2541 ,C2532_=_C2542 ,C2532_=_C2725 ,C2533_=_C2535 ,\nC2533_=_C2537 ,C2533_=_C2538 ,C2533_=_C2539 ,C2533_=_C2541 ,C2533_=_C2542 ,C2535_=_C2537 ,\nC2535_=_C2538 ,C2535_=_C2539 ,C2535_=_C2541 ,C2535_=_C2542 ,C2535_=_C3669 ,C2537_=_C2538 ,\nC2537_=_C2539 ,C2537_=_C2541 ,C2537_=_C2542 ,C2538_=_C2539 ,C2538_=_C2541 ,C2538_=_C2542 ,\nC2538_=_C2732 ,C2539_=_C2541 ,C2539_=_C2542 ,C2539_=_C2733 ,C2541_=_C2542 ,C2541_=_C2780 ,\nC2541_=_C3791 ,C2542_=_C2687 ,C2542_=_C3016 ,C2560_=_C2561 ,C2560_=_C2562 ,C2560_=_C2563 ,\nC2560_=_C2564 ,C2560_=_C2565 ,C2560_=_C2566 ,C2560_=_C2570 ,C2560_=_C2571 ,C2560_=_C2573 ,\nC2560_=_C2857 ,C2561_=_C2562 ,C2561_=_C2563 ,C2561_=_C2564 ,C2561_=_C2565 ,C2561_=_C2566 ,\nC2561_=_C2570 ,C2561_=_C2571 ,C2561_=_C2573 ,C2561_=_C2993 ,C2561_=_C2999 ,C2562_=_C2563 ,\nC2562_=_C2564 ,C2562_=_C2565 ,C2562_=_C2566 ,C2562_=_C2570 ,C2562_=_C2571 ,C2562_=_C2573 ,\nC2562_=_C3303 ,C2562_=_C3304 ,C2563_=_C2564 ,C2563_=_C2565 ,C2563_=_C2566 ,C2563_=_C2570 ,\nC2563_=_C2571 ,C2563_=_C2573 ,C2563_=_C2679 ,C2563_=_C3334 ,C2563_=_C3336 ,C2564_=_C2565 ,\nC2564_=_C2566 ,C2564_=_C2570 ,C2564_=_C2571 ,C2564_=_C2573 ,C2564_=_C3355 ,C2564_=_C3358 ,\nC2565_=_C2566 ,C2565_=_C2570 ,C2565_=_C2571 ,C2565_=_C2573 ,C2565_=_C2832 ,C2565_=_C3479 ,\nC2565_=_C3482 ,C2566_=_C2570 ,C2566_=_C2571 ,C2566_=_C2573 ,C2566_=_C2833 ,C2566_=_C3205 ,\nC2566_=_C3579 ,C2566_=_C3581 ,C2570_=_C2571 ,C2570_=_C2573 ,C2570_=_C3789 ,C2570_=_C3826 ,\nC2571_=_C2573 ,C2571_=_C3327 ,C2571_=_C3882 ,C2573_=_C2842 ,C2573_=_C3600 ,C2573_=_C3719 ,\nC2575_=_C2576 ,C2575_=_C2583 ,C2575_=_C2587 ,C2575_=_C2677 ,C2575_=_C2678 ,C2575_=_C2679 ,\nC2575_=_C2680 ,C2575_=_C2684 ,C2575_=_C2685 ,C2575_=_C2687 ,C2575_=_C2688 ,C2575_=_C2689 ,\nC2576_=_C2583 ,C2576_=_C2587 ,C2576_=_C2637 ,C2576_=_C2656 ,C2576_=_C2773 ,C2576_=_C2774 ,\nC2576_=_C2778 ,C2576_=_C2780 ,C2576_=_C2781 ,C2576_=_C2782 ,C2576_=_C2783 ,C2576_=_C2784 ,\nC2576_=_C2785 ,C2576_=_C2787 ,C2583_=_C2587 ,C2583_=_C2898 ,C2583_=_C2981 ,C2583_=_C3218 ,\nC2583_=_C3229 ,C2583_=_C3429 ,C2583_=_C3568 ,C2583_=_C3605 ,C2583_=_C3606 ,C2583_=_C3608 ,\nC2583_=_C3609 ,C2587_=_C3026 ,C2587_=_C3221 ,C2587_=_C3304 ,C2587_=_C3433 ,C2587_=_C3454 ,\nC2587_=_C3809 ,C2587_=_C3894 ,C2587_=_C3920 ,C2587_=_C3921 ,C2587_=_C3922 ,C2594_=_C2645 ,\nC2594_=_C2663 ,C2594_=_C3466 ,C2594_=_C3669 ,C2594_=_C3703 ,C2594_=_C3789 ,C2594_=_C3790 ,\nC2594_=_C3791 ,C2594_=_C3792 ,C2594_=_C3793 ,C2594_=_C3794 ,C2594_=_C3795 ,C2594_=_C3796 ,\nC2594_=_C3798 ,C2636_=_C2637 ,C2636_=_C2644 ,C2636_=_C2645 ,C2636_=_C2723 ,C2636_=_C2725 ,\nC2636_=_C2727 ,C2636_=_C2728 ,C2636_=_C2729 ,C2636_=_C2730 ,C2636_=_C2732 ,C2636_=_C2733 ,\nC2636_=_C2735 ,C2636_=_C2736 ,C2636_=_C2737 ,C2637_=_C2644 ,C2637_=_C2645 ,C2637_=_C2656 ,\nC2637_=_C2773 ,C2637_=_C2774 ,C2637_=_C2778 ,C2637_=_C2780 ,C2637_=_C2781 ,C2637_=_C2782 ,\nC2637_=_C2783 ,C2637_=_C2784 ,C2637_=_C2785 ,C2637_=_C2787 ,C2644_=_C2645 ,C2644_=_C2661 ,\nC2644_=_C2819 ,C2644_=_C3059 ,C2644_=_C3284 ,C2644_=_C3355 ,C2644_=_C3482 ,C2644_=_C3581 ,\nC2644_=_C3676 ,C2644_=_C3718 ,C2644_=_C3719 ,C2644_=_C3720 ,C2644_=_C3721 ,C2644_=_C3722 ,\nC2644_=_C3723 ,C2644_=_C3724 ,C2645_=_C2663 ,C2645_=_C3466 ,C2645_=_C3669 ,C2645_=_C3703 ,\nC2645_=_C3789 ,C2645_=_C3790 ,C2645_=_C3791 ,C2645_=_C3792 ,C2645_=_C3793 ,C2645_=_C3794 ,\nC2645_=_C3795 ,C2645_=_C3796 ,C2645_=_C3798 ,C2656_=_C2661 ,C2656_=_C2662 ,C2656_=_C2663 ,\nC2656_=_C2773 ,C2656_=_C2774 ,C2656_=_C2778 ,C2656_=_C2780 ,C2656_=_C2781 ,C2656_=_C2782 ,\nC2656_=_C2783 ,C2656_=_C2784 ,C2656_=_C2785 ,C2656_=_C2787 ,C2661_=_C2662 ,C2661_=_C2663 ,\nC2661_=_C2819 ,C2661_=_C3059 ,C2661_=_C3284 ,C2661_=_C3355 ,C2661_=_C3482 ,C2661_=_C3581 ,\nC2661_=_C3676 ,C2661_=_C3718 ,C2661_=_C3719 ,C2661_=_C3720 ,C2661_=_C3721 ,C2661_=_C3722 ,\nC2661_=_C3723 ,C2661_=_C3724 ,C2662_=_C2663 ,C2662_=_C2914 ,C2662_=_C3532 ,C2662_=_C3657 ,\nC2662_=_C3775 ,C2662_=_C3776 ,C2662_=_C3777 ,C2662_=_C3778 ,C2663_=_C3466 ,C2663_=_C3669 ,\nC2663_=_C3703 ,C2663_=_C3789 ,C2663_=_C3790 ,C2663_=_C3791 ,C2663_=_C3792 ,C2663_=_C3793 ,\nC2663_=_C3794 ,C2663_=_C3795 ,C2663_=_C3796 ,C2663_=_C3798 ,C2677_=_C2678 ,C2677_=_C2679 ,\nC2677_=_C2680 ,C2677_=_C2684 ,C2677_=_C2685 ,C2677_=_C2687 ,C2677_=_C2688 ,C2677_=_C2689 ,\nC2677_=_C3005 ,C2678_=_C2679 ,C2678_=_C2680 ,C2678_=_C2684 ,C2678_=_C2685 ,C2678_=_C2687 ,\nC2678_=_C2688 ,C2678_=_C2689 ,C2678_=_C3006 ,C2679_=_C2680 ,C2679_=_C2684 ,C2679_=_C2685 ,\nC2679_=_C2687 ,C2679_=_C2688 ,C2679_=_C2689 ,C2679_=_C3334 ,C2679_=_C3336 ,C2680_=_C2684 ,\nC2680_=_C2685 ,C2680_=_C2687 ,C2680_=_C2688 ,C2680_=_C2689 ,C2680_=_C2773 ,C2680_=_C3429 ,\nC2680_=_C3433 ,C2684_=_C2685 ,C2684_=_C2687 ,C2684_=_C2688 ,C2684_=_C2689 ,C2684_=_C2778 ,\nC2684_=_C3606 ,C2684_=_C3809 ,C2684_=_C3810 ,C2685_=_C2687 ,C2685_=_C2688 ,C2685_=_C2689 ,\nC2685_=_C3014 ,C2685_=_C3718 ,C2685_=_C3790 ,C2687_=_C2688 ,C2687_=_C2689 ,C2687_=_C3016 ,\nC2688_=_C2689 ,C2688_=_C3018 ,C2688_=_C3330 ,C2689_=_C2787 ,C2689_=_C3596 ,C2689_=_C3609 ,\nC2689_=_C3922 ,C2706_=_C2710 ,C2706_=_C2715 ,C2706_=_C2722 ,C2706_=_C2740 ,C2706_=_C2742 ,\nC2706_=_C2744 ,C2706_=_C2749 ,C2710_=_C2715 ,C2710_=_C2722 ,C2710_=_C2894 ,C2710_=_C3320 ,\nC2710_=_C3322 ,C2710_=_C3323 ,C2710_=_C3324 ,C2710_=_C3326 ,C2710_=_C3327 ,C2710_=_C3329 ,\nC2710_=_C3330 ,C2710_=_C3331 ,C2715_=_C2722 ,C2715_=_C3117 ,C2715_=_C3522 ,C2715_=_C3810 ,\nC2715_=_C3838 ,C2715_=_C3847 ,C2715_=_C3884 ,C2715_=_C3935 ,C2715_=_C3936 ,C2715_=_C3937 ,\nC2715_=_C3938 ,C2715_=_C3939 ,C2715_=_C3940 ,C2722_=_C3428 ,C2722_=_C3566 ,C2722_=_C3578 ,\nC2722_=_C3655 ,C2722_=_C3691 ,C2722_=_C3701 ,C2722_=_C3951 ,C2722_=_C4052 ,C2722_=_C4081 ,\nC2722_=_C4093 ,C2722_=_C4113 ,C2723_=_C2725 ,C2723_=_C2727 ,C2723_=_C2728 ,C2723_=_C2729 ,\nC2723_=_C2730 ,C2723_=_C2732 ,C2723_=_C2733 ,C2723_=_C2735 ,C2723_=_C2736 ,C2723_=_C2737 ,\nC2725_=_C2727 ,C2725_=_C2728 ,C2725_=_C2729 ,C2725_=_C2730 ,C2725_=_C2732 ,C2725_=_C2733 ,\nC2725_=_C2735 ,C2725_=_C2736 ,C2725_=_C2737 ,C2727_=_C2728 ,C2727_=_C2729 ,C2727_=_C2730 ,\nC2727_=_C2732 ,C2727_=_C2733 ,C2727_=_C2735 ,C2727_=_C2736 ,C2727_=_C2737 ,C2728_=_C2729 ,\nC2728_=_C2730 ,C2728_=_C2732 ,C2728_=_C2733 ,C2728_=_C2735 ,C2728_=_C2736 ,C2728_=_C2737 ,\nC2729_=_C2730 ,C2729_=_C2732 ,C2729_=_C2733 ,C2729_=_C2735 ,C2729_=_C2736 ,C2729_=_C2737 ,\nC2730_=_C2732 ,C2730_=_C2733 ,C2730_=_C2735 ,C2730_=_C2736 ,C2730_=_C2737 ,C2732_=_C2733 ,\nC2732_=_C2735 ,C2732_=_C2736 ,C2732_=_C2737 ,C2733_=_C2735 ,C2733_=_C2736 ,C2733_=_C2737 ,\nC2735_=_C2736 ,C2735_=_C2737 ,C2735_=_C3936 ,C2736_=_C2737 ,C2737_=_C3912 ,C2740_=_C2742 ,\nC2740_=_C2744 ,C2740_=_C2749 ,C2740_=_C2976 ,C2740_=_C2977 ,C2740_=_C2981 ,C2740_=_C2983 ,\nC2742_=_C2744 ,C2742_=_C2749 ,C2742_=_C3117 ,C2744_=_C2749 ,C2744_=_C3008 ,C2744_=_C3202 ,\nC2744_=_C3229 ,C2744_=_C3231 ,C2749_=_C2783 ,C2749_=_C2844 ,C2749_=_C3211 ,C2749_=_C3716 ,\nC2749_=_C3781 ,C2749_=_C3794 ,C2749_=_C4093 ,C2773_=_C2774 ,C2773_=_C2778 ,C2773_=_C2780 ,\nC2773_=_C2781 ,C2773_=_C2782 ,C2773_=_C2783 ,C2773_=_C2784 ,C2773_=_C2785 ,C2773_=_C2787 ,\nC2773_=_C3429 ,C2773_=_C3433 ,C2774_=_C2778 ,C2774_=_C2780 ,C2774_=_C2781 ,C2774_=_C2782 ,\nC2774_=_C2783 ,C2774_=_C2784 ,C2774_=_C2785 ,C2774_=_C2787 ,C2774_=_C3466 ,C2778_=_C2780 ,\nC2778_=_C2781 ,C2778_=_C2782 ,C2778_=_C2783 ,C2778_=_C2784 ,C2778_=_C2785 ,C2778_=_C2787 ,\nC2778_=_C3606 ,C2778_=_C3809 ,C2778_=_C3810 ,C2780_=_C2781 ,C2780_=_C2782 ,C2780_=_C2783 ,\nC2780_=_C2784 ,C2780_=_C2785 ,C2780_=_C2787 ,C2780_=_C3791 ,C2781_=_C2782 ,C2781_=_C2783 ,\nC2781_=_C2784 ,C2781_=_C2785 ,C2781_=_C2787 ,C2781_=_C3792 ,C2782_=_C2783 ,C2782_=_C2784 ,\nC2782_=_C2785 ,C2782_=_C2787 ,C2782_=_C3594 ,C2782_=_C3793 ,C2783_=_C2784 ,C2783_=_C2785 ,\nC2783_=_C2787 ,C2783_=_C2844 ,C2783_=_C3211 ,C2783_=_C3716 ,C2783_=_C3781 ,C2783_=_C3794 ,\nC2783_=_C4093 ,C2784_=_C2785 ,C2784_=_C2787 ,C2784_=_C3795 ,C2785_=_C2787 ,C2785_=_C3796 ,\nC2787_=_C3596 ,C2787_=_C3609 ,C2787_=_C3922 ,C2819_=_C2821 ,C2819_=_C3059 ,C2819_=_C3284 ,\nC2819_=_C3355 ,C2819_=_C3482 ,C2819_=_C3581 ,C2819_=_C3676 ,C2819_=_C3718 ,C2819_=_C3719 ,\nC2819_=_C3720 ,C2819_=_C3721 ,C2819_=_C3722 ,C2819_=_C3723 ,C2819_=_C3724 ,C2821_=_C2857 ,\nC2821_=_C2918 ,C2821_=_C2999 ,C2821_=_C3171 ,C2821_=_C3303 ,C2821_=_C3358 ,C2821_=_C3658 ,\nC2821_=_C3826 ,C2821_=_C3882 ,C2821_=_C3909 ,C2821_=_C3910 ,C2821_=_C3911 ,C2821_=_C3912 ,\nC2821_=_C3913 ,C2821_=_C3914 ,C2830_=_C2832 ,C2830_=_C2833 ,C2830_=_C2835 ,C2830_=_C2842 ,\nC2830_=_C2843 ,C2830_=_C2844 ,C2830_=_C2846 ,C2830_=_C2912 ,C2830_=_C2914 ,C2830_=_C2918 ,\nC2832_=_C2833 ,C2832_=_C2835 ,C2832_=_C2842 ,C2832_=_C2843 ,C2832_=_C2844 ,C2832_=_C2846 ,\nC2832_=_C3479 ,C2832_=_C3482 ,C2833_=_C2835 ,C2833_=_C2842 ,C2833_=_C2843 ,C2833_=_C2844 ,\nC2833_=_C2846 ,C2833_=_C3205 ,C2833_=_C3579 ,C2833_=_C3581 ,C2835_=_C2842 ,C2835_=_C2843 ,\nC2835_=_C2844 ,C2835_=_C2846 ,C2835_=_C3656 ,C2835_=_C3657 ,C2835_=_C3658 ,C2842_=_C2843 ,\nC2842_=_C2844 ,C2842_=_C2846 ,C2842_=_C3600 ,C2842_=_C3719 ,C2843_=_C2844 ,C2843_=_C2846 ,\nC2843_=_C3593 ,C2843_=_C3715 ,C2843_=_C3775 ,C2843_=_C3911 ,C2844_=_C2846 ,C2844_=_C3211 ,\nC2844_=_C3716 ,C2844_=_C3781 ,C2844_=_C3794 ,C2844_=_C4093 ,C2846_=_C3717 ,C2846_=_C3778 ,\nC2846_=_C3914 ,C2857_=_C2918 ,C2857_=_C2999 ,C2857_=_C3171 ,C2857_=_C3303 ,C2857_=_C3358 ,\nC2857_=_C3658 ,C2857_=_C3826 ,C2857_=_C3882 ,C2857_=_C3909 ,C2857_=_C3910 ,C2857_=_C3911 ,\nC2857_=_C3912 ,C2857_=_C3913</w:t>
      </w:r>
    </w:p>
    <w:p>
      <w:pPr>
        <w:pStyle w:val="PreformattedText"/>
        <w:bidi w:val="0"/>
        <w:spacing w:before="0" w:after="0"/>
        <w:jc w:val="left"/>
        <w:rPr/>
      </w:pPr>
      <w:r>
        <w:rPr/>
        <w:t xml:space="preserve"> </w:t>
      </w:r>
      <w:r>
        <w:rPr/>
        <w:t>,C2857_=_C3914 ,C2894_=_C2897 ,C2894_=_C2898 ,C2894_=_C3320 ,\nC2894_=_C3322 ,C2894_=_C3323 ,C2894_=_C3324 ,C2894_=_C3326 ,C2894_=_C3327 ,C2894_=_C3329 ,\nC2894_=_C3330 ,C2894_=_C3331 ,C2897_=_C2898 ,C2897_=_C2927 ,C2897_=_C2993 ,C2897_=_C3044 ,\nC2897_=_C3381 ,C2897_=_C3403 ,C2897_=_C3543 ,C2897_=_C3589 ,C2897_=_C3591 ,C2897_=_C3592 ,\nC2897_=_C3593 ,C2897_=_C3594 ,C2897_=_C3595 ,C2897_=_C3596 ,C2898_=_C2981 ,C2898_=_C3218 ,\nC2898_=_C3229 ,C2898_=_C3429 ,C2898_=_C3568 ,C2898_=_C3605 ,C2898_=_C3606 ,C2898_=_C3608 ,\nC2898_=_C3609 ,C2912_=_C2914 ,C2912_=_C2918 ,C2912_=_C3240 ,C2912_=_C3336 ,C2912_=_C3344 ,\nC2912_=_C3656 ,C2912_=_C3710 ,C2912_=_C3713 ,C2912_=_C3714 ,C2912_=_C3715 ,C2912_=_C3716 ,\nC2912_=_C3717 ,C2914_=_C2918 ,C2914_=_C3532 ,C2914_=_C3657 ,C2914_=_C3775 ,C2914_=_C3776 ,\nC2914_=_C3777 ,C2914_=_C3778 ,C2918_=_C2999 ,C2918_=_C3171 ,C2918_=_C3303 ,C2918_=_C3358 ,\nC2918_=_C3658 ,C2918_=_C3826 ,C2918_=_C3882 ,C2918_=_C3909 ,C2918_=_C3910 ,C2918_=_C3911 ,\nC2918_=_C3912 ,C2918_=_C3913 ,C2918_=_C3914 ,C2927_=_C2993 ,C2927_=_C3044 ,C2927_=_C3381 ,\nC2927_=_C3403 ,C2927_=_C3543 ,C2927_=_C3589 ,C2927_=_C3591 ,C2927_=_C3592 ,C2927_=_C3593 ,\nC2927_=_C3594 ,C2927_=_C3595 ,C2927_=_C3596 ,C2976_=_C2977 ,C2976_=_C2981 ,C2976_=_C2983 ,\nC2976_=_C3005 ,C2976_=_C3006 ,C2976_=_C3008 ,C2976_=_C3009 ,C2976_=_C3010 ,C2976_=_C3011 ,\nC2976_=_C3014 ,C2976_=_C3015 ,C2976_=_C3016 ,C2976_=_C3017 ,C2976_=_C3018 ,C2977_=_C2981 ,\nC2977_=_C2983 ,C2977_=_C3202 ,C2977_=_C3203 ,C2977_=_C3204 ,C2977_=_C3205 ,C2977_=_C3209 ,\nC2977_=_C3210 ,C2977_=_C3211 ,C2977_=_C3212 ,C2981_=_C2983 ,C2981_=_C3218 ,C2981_=_C3229 ,\nC2981_=_C3429 ,C2981_=_C3568 ,C2981_=_C3605 ,C2981_=_C3606 ,C2981_=_C3608 ,C2981_=_C3609 ,\nC2983_=_C3231 ,C2983_=_C3372 ,C2983_=_C3382 ,C2983_=_C3533 ,C2983_=_C3780 ,C2983_=_C3781 ,\nC2983_=_C3782 ,C2993_=_C2999 ,C2993_=_C3044 ,C2993_=_C3381 ,C2993_=_C3403 ,C2993_=_C3543 ,\nC2993_=_C3589 ,C2993_=_C3591 ,C2993_=_C3592 ,C2993_=_C3593 ,C2993_=_C3594 ,C2993_=_C3595 ,\nC2993_=_C3596 ,C2999_=_C3171 ,C2999_=_C3303 ,C2999_=_C3358 ,C2999_=_C3658 ,C2999_=_C3826 ,\nC2999_=_C3882 ,C2999_=_C3909 ,C2999_=_C3910 ,C2999_=_C3911 ,C2999_=_C3912 ,C2999_=_C3913 ,\nC2999_=_C3914 ,C3005_=_C3006 ,C3005_=_C3008 ,C3005_=_C3009 ,C3005_=_C3010 ,C3005_=_C3011 ,\nC3005_=_C3014 ,C3005_=_C3015 ,C3005_=_C3016 ,C3005_=_C3017 ,C3005_=_C3018 ,C3006_=_C3008 ,\nC3006_=_C3009 ,C3006_=_C3010 ,C3006_=_C3011 ,C3006_=_C3014 ,C3006_=_C3015 ,C3006_=_C3016 ,\nC3006_=_C3017 ,C3006_=_C3018 ,C3008_=_C3009 ,C3008_=_C3010 ,C3008_=_C3011 ,C3008_=_C3014 ,\nC3008_=_C3015 ,C3008_=_C3016 ,C3008_=_C3017 ,C3008_=_C3018 ,C3008_=_C3202 ,C3008_=_C3229 ,\nC3008_=_C3231 ,C3009_=_C3010 ,C3009_=_C3011 ,C3009_=_C3014 ,C3009_=_C3015 ,C3009_=_C3016 ,\nC3009_=_C3017 ,C3009_=_C3018 ,C3009_=_C3372 ,C3010_=_C3011 ,C3010_=_C3014 ,C3010_=_C3015 ,\nC3010_=_C3016 ,C3010_=_C3017 ,C3010_=_C3018 ,C3010_=_C3381 ,C3010_=_C3382 ,C3011_=_C3014 ,\nC3011_=_C3015 ,C3011_=_C3016 ,C3011_=_C3017 ,C3011_=_C3018 ,C3011_=_C3532 ,C3011_=_C3533 ,\nC3014_=_C3015 ,C3014_=_C3016 ,C3014_=_C3017 ,C3014_=_C3018 ,C3014_=_C3718 ,C3014_=_C3790 ,\nC3015_=_C3016 ,C3015_=_C3017 ,C3015_=_C3018 ,C3015_=_C3780 ,C3015_=_C3884 ,C3016_=_C3017 ,\nC3016_=_C3018 ,C3017_=_C3018 ,C3017_=_C3782 ,C3018_=_C3330 ,C3026_=_C3221 ,C3026_=_C3304 ,\nC3026_=_C3433 ,C3026_=_C3454 ,C3026_=_C3809 ,C3026_=_C3894 ,C3026_=_C3920 ,C3026_=_C3921 ,\nC3026_=_C3922 ,C3044_=_C3381 ,C3044_=_C3403 ,C3044_=_C3543 ,C3044_=_C3589 ,C3044_=_C3591 ,\nC3044_=_C3592 ,C3044_=_C3593 ,C3044_=_C3594 ,C3044_=_C3595 ,C3044_=_C3596 ,C3059_=_C3284 ,\nC3059_=_C3355 ,C3059_=_C3482 ,C3059_=_C3581 ,C3059_=_C3676 ,C3059_=_C3718 ,C3059_=_C3719 ,\nC3059_=_C3720 ,C3059_=_C3721 ,C3059_=_C3722 ,C3059_=_C3723 ,C3059_=_C3724 ,C3117_=_C3522 ,\nC3117_=_C3810 ,C3117_=_C3838 ,C3117_=_C3847 ,C3117_=_C3884 ,C3117_=_C3935 ,C3117_=_C3936 ,\nC3117_=_C3937 ,C3117_=_C3938 ,C3117_=_C3939 ,C3117_=_C3940 ,C3171_=_C3303 ,C3171_=_C3358 ,\nC3171_=_C3658 ,C3171_=_C3826 ,C3171_=_C3882 ,C3171_=_C3909 ,C3171_=_C3910 ,C3171_=_C3911 ,\nC3171_=_C3912 ,C3171_=_C3913 ,C3171_=_C3914 ,C3202_=_C3203 ,C3202_=_C3204 ,C3202_=_C3205 ,\nC3202_=_C3209 ,C3202_=_C3210 ,C3202_=_C3211 ,C3202_=_C3212 ,C3202_=_C3229 ,C3202_=_C3231 ,\nC3203_=_C3204 ,C3203_=_C3205 ,C3203_=_C3209 ,C3203_=_C3210 ,C3203_=_C3211 ,C3203_=_C3212 ,\nC3203_=_C3240 ,C3204_=_C3205 ,C3204_=_C3209 ,C3204_=_C3210 ,C3204_=_C3211 ,C3204_=_C3212 ,\nC3205_=_C3209 ,C3205_=_C3210 ,C3205_=_C3211 ,C3205_=_C3212 ,C3205_=_C3579 ,C3205_=_C3581 ,\nC3209_=_C3210 ,C3209_=_C3211 ,C3209_=_C3212 ,C3209_=_C3847 ,C3210_=_C3211 ,C3210_=_C3212 ,\nC3210_=_C3714 ,C3211_=_C3212 ,C3211_=_C3716 ,C3211_=_C3781 ,C3211_=_C3794 ,C3211_=_C4093 ,\nC3218_=_C3221 ,C3218_=_C3229 ,C3218_=_C3429 ,C3218_=_C3568 ,C3218_=_C3605 ,C3218_=_C3606 ,\nC3218_=_C3608 ,C3218_=_C3609 ,C3221_=_C3304 ,C3221_=_C3433 ,C3221_=_C3454 ,C3221_=_C3809 ,\nC3221_=_C3894 ,C3221_=_C3920 ,C3221_=_C3921 ,C3221_=_C3922 ,C3229_=_C3231 ,C3229_=_C3429 ,\nC3229_=_C3568 ,C3229_=_C3605 ,C3229_=_C3606 ,C3229_=_C3608 ,C3229_=_C3609 ,C3231_=_C3372 ,\nC3231_=_C3382 ,C3231_=_C3533 ,C3231_=_C3780 ,C3231_=_C3781 ,C3231_=_C3782 ,C3240_=_C3336 ,\nC3240_=_C3344 ,C3240_=_C3656 ,C3240_=_C3710 ,C3240_=_C3713 ,C3240_=_C3714 ,C3240_=_C3715 ,\nC3240_=_C3716 ,C3240_=_C3717 ,C3284_=_C3355 ,C3284_=_C3482 ,C3284_=_C3581 ,C3284_=_C3676 ,\nC3284_=_C3718 ,C3284_=_C3719 ,C3284_=_C3720 ,C3284_=_C3721 ,C3284_=_C3722 ,C3284_=_C3723 ,\nC3284_=_C3724 ,C3303_=_C3304 ,C3303_=_C3358 ,C3303_=_C3658 ,C3303_=_C3826 ,C3303_=_C3882 ,\nC3303_=_C3909 ,C3303_=_C3910 ,C3303_=_C3911 ,C3303_=_C3912 ,C3303_=_C3913 ,C3303_=_C3914 ,\nC3304_=_C3433 ,C3304_=_C3454 ,C3304_=_C3809 ,C3304_=_C3894 ,C3304_=_C3920 ,C3304_=_C3921 ,\nC3304_=_C3922 ,C3320_=_C3322 ,C3320_=_C3323 ,C3320_=_C3324 ,C3320_=_C3326 ,C3320_=_C3327 ,\nC3320_=_C3329 ,C3320_=_C3330 ,C3320_=_C3331 ,C3320_=_C3566 ,C3322_=_C3323 ,C3322_=_C3324 ,\nC3322_=_C3326 ,C3322_=_C3327 ,C3322_=_C3329 ,C3322_=_C3330 ,C3322_=_C3331 ,C3322_=_C3655 ,\nC3323_=_C3324 ,C3323_=_C3326 ,C3323_=_C3327 ,C3323_=_C3329 ,C3323_=_C3330 ,C3323_=_C3331 ,\nC3323_=_C3597 ,C3323_=_C3691 ,C3324_=_C3326 ,C3324_=_C3327 ,C3324_=_C3329 ,C3324_=_C3330 ,\nC3324_=_C3331 ,C3324_=_C3701 ,C3326_=_C3327 ,C3326_=_C3329 ,C3326_=_C3330 ,C3326_=_C3331 ,\nC3327_=_C3329 ,C3327_=_C3330 ,C3327_=_C3331 ,C3327_=_C3882 ,C3329_=_C3330 ,C3329_=_C3331 ,\nC3329_=_C3921 ,C3329_=_C4081 ,C3330_=_C3331 ,C3331_=_C4113 ,C3334_=_C3336 ,C3334_=_C3415 ,\nC3334_=_C3479 ,C3334_=_C3567 ,C3334_=_C3579 ,C3334_=_C3597 ,C3334_=_C3600 ,C3334_=_C3601 ,\nC3334_=_C3602 ,C3336_=_C3344 ,C3336_=_C3656 ,C3336_=_C3710 ,C3336_=_C3713 ,C3336_=_C3714 ,\nC3336_=_C3715 ,C3336_=_C3716 ,C3336_=_C3717 ,C3344_=_C3656 ,C3344_=_C3710 ,C3344_=_C3713 ,\nC3344_=_C3714 ,C3344_=_C3715 ,C3344_=_C3716 ,C3344_=_C3717 ,C3355_=_C3358 ,C3355_=_C3482 ,\nC3355_=_C3581 ,C3355_=_C3676 ,C3355_=_C3718 ,C3355_=_C3719 ,C3355_=_C3720 ,C3355_=_C3721 ,\nC3355_=_C3722 ,C3355_=_C3723 ,C3355_=_C3724 ,C3358_=_C3658 ,C3358_=_C3826 ,C3358_=_C3882 ,\nC3358_=_C3909 ,C3358_=_C3910 ,C3358_=_C3911 ,C3358_=_C3912 ,C3358_=_C3913 ,C3358_=_C3914 ,\nC3372_=_C3382 ,C3372_=_C3533 ,C3372_=_C3780 ,C3372_=_C3781 ,C3372_=_C3782 ,C3381_=_C3382 ,\nC3381_=_C3403 ,C3381_=_C3543 ,C3381_=_C3589 ,C3381_=_C3591 ,C3381_=_C3592 ,C3381_=_C3593 ,\nC3381_=_C3594 ,C3381_=_C3595 ,C3381_=_C3596 ,C3382_=_C3533 ,C3382_=_C3780 ,C3382_=_C3781 ,\nC3382_=_C3782 ,C3403_=_C3543 ,C3403_=_C3589 ,C3403_=_C3591 ,C3403_=_C3592 ,C3403_=_C3593 ,\nC3403_=_C3594 ,C3403_=_C3595 ,C3403_=_C3596 ,C3415_=_C3428 ,C3415_=_C3479 ,C3415_=_C3567 ,\nC3415_=_C3579 ,C3415_=_C3597 ,C3415_=_C3600 ,C3415_=_C3601 ,C3415_=_C3602 ,C3428_=_C3566 ,\nC3428_=_C3578 ,C3428_=_C3655 ,C3428_=_C3691 ,C3428_=_C3701 ,C3428_=_C3951 ,C3428_=_C4052 ,\nC3428_=_C4081 ,C3428_=_C4093 ,C3428_=_C4113 ,C3429_=_C3433 ,C3429_=_C3568 ,C3429_=_C3605 ,\nC3429_=_C3606 ,C3429_=_C3608 ,C3429_=_C3609 ,C3433_=_C3454 ,C3433_=_C3809 ,C3433_=_C3894 ,\nC3433_=_C3920 ,C3433_=_C3921 ,C3433_=_C3922 ,C3454_=_C3809 ,C3454_=_C3894 ,C3454_=_C3920 ,\nC3454_=_C3921 ,C3454_=_C3922 ,C3466_=_C3669 ,C3466_=_C3703 ,C3466_=_C3789 ,C3466_=_C3790 ,\nC3466_=_C3791 ,C3466_=_C3792 ,C3466_=_C3793 ,C3466_=_C3794 ,C3466_=_C3795 ,C3466_=_C3796 ,\nC3466_=_C3798 ,C3479_=_C3482 ,C3479_=_C3567 ,C3479_=_C3579 ,C3479_=_C3597 ,C3479_=_C3600 ,\nC3479_=_C3601 ,C3479_=_C3602 ,C3482_=_C3581 ,C3482_=_C3676 ,C3482_=_C3718 ,C3482_=_C3719 ,\nC3482_=_C3720 ,C3482_=_C3721 ,C3482_=_C3722 ,C3482_=_C3723 ,C3482_=_C3724 ,C3522_=_C3810 ,\nC3522_=_C3838 ,C3522_=_C3847 ,C3522_=_C3884 ,C3522_=_C3935 ,C3522_=_C3936 ,C3522_=_C3937 ,\nC3522_=_C3938 ,C3522_=_C3939 ,C3522_=_C3940 ,C3532_=_C3533 ,C3532_=_C3657 ,C3532_=_C3775 ,\nC3532_=_C3776 ,C3532_=_C3777 ,C3532_=_C3778 ,C3533_=_C3780 ,C3533_=_C3781 ,C3533_=_C3782 ,\nC3543_=_C3589 ,C3543_=_C3591 ,C3543_=_C3592 ,C3543_=_C3593 ,C3543_=_C3594 ,C3543_=_C3595 ,\nC3543_=_C3596 ,C3566_=_C3578 ,C3566_=_C3655 ,C3566_=_C3691 ,C3566_=_C3701 ,C3566_=_C3951 ,\nC3566_=_C4052 ,C3566_=_C4081 ,C3566_=_C4093 ,C3566_=_C4113 ,C3567_=_C3568 ,C3567_=_C3578 ,\nC3567_=_C3579 ,C3567_=_C3597 ,C3567_=_C3600 ,C3567_=_C3601 ,C3567_=_C3602 ,C3568_=_C3578 ,\nC3568_=_C3605 ,C3568_=_C3606 ,C3568_=_C3608 ,C3568_=_C3609 ,C3578_=_C3655 ,C3578_=_C3691 ,\nC3578_=_C3701 ,C3578_=_C3951 ,C3578_=_C4052 ,C3578_=_C4081 ,C3578_=_C4093 ,C3578_=_C4113 ,\nC3579_=_C3581 ,C3579_=_C3597 ,C3579_=_C3600 ,C3579_=_C3601 ,C3579_=_C3602 ,C3581_=_C3676 ,\nC3581_=_C3718 ,C3581_=_C3719 ,C3581_=_C3720 ,C3581_=_C3721 ,C3581_=_C3722 ,C3581_=_C3723 ,\nC3581_=_C3724 ,C3589_=_C3591 ,C3589_=_C3592 ,C3589_=_C3593 ,C3589_=_C3594 ,C3589_=_C3595 ,\nC3589_=_C3596 ,C3591_=_C3592 ,C3591_=_C3593 ,C3591_=_C3594 ,C3591_=_C3595 ,C3591_=_C3596 ,\nC3592_=_C3593 ,C3592_=_C3594 ,C3592_=_C3595 ,C3592_=_C3596 ,C3593_=_C3594 ,C3593_=_C3595 ,\nC3593_=_C3596 ,C3593_=_C3715 ,C3593_=_C3775 ,C3593_=_C3911 ,C3594_=_C3595 ,C3594_=_C3596 ,\nC3594_=_C3793 ,C3595_=_C3596 ,C3596_=_C3609 ,C3596_=_C3922 ,C3597_=_C3600 ,C3597_=_C3601</w:t>
      </w:r>
    </w:p>
    <w:p>
      <w:pPr>
        <w:pStyle w:val="PreformattedText"/>
        <w:bidi w:val="0"/>
        <w:spacing w:before="0" w:after="0"/>
        <w:jc w:val="left"/>
        <w:rPr/>
      </w:pPr>
      <w:r>
        <w:rPr/>
        <w:t xml:space="preserve"> </w:t>
      </w:r>
      <w:r>
        <w:rPr/>
        <w:t>,\nC3597_=_C3602 ,C3597_=_C3691 ,C3600_=_C3601 ,C3600_=_C3602 ,C3600_=_C3719 ,C3601_=_C3602 ,\nC3601_=_C3713 ,C3601_=_C3720 ,C3601_=_C3951 ,C3602_=_C3721 ,C3602_=_C3939 ,C3602_=_C4052 ,\nC3605_=_C3606 ,C3605_=_C3608 ,C3605_=_C3609 ,C3606_=_C3608 ,C3606_=_C3609 ,C3606_=_C3809 ,\nC3606_=_C3810 ,C3608_=_C3609 ,C3608_=_C3722 ,C3609_=_C3922 ,C3655_=_C3691 ,C3655_=_C3701 ,\nC3655_=_C3951 ,C3655_=_C4052 ,C3655_=_C4081 ,C3655_=_C4093 ,C3655_=_C4113 ,C3656_=_C3657 ,\nC3656_=_C3658 ,C3656_=_C3710 ,C3656_=_C3713 ,C3656_=_C3714 ,C3656_=_C3715 ,C3656_=_C3716 ,\nC3656_=_C3717 ,C3657_=_C3658 ,C3657_=_C3775 ,C3657_=_C3776 ,C3657_=_C3777 ,C3657_=_C3778 ,\nC3658_=_C3826 ,C3658_=_C3882 ,C3658_=_C3909 ,C3658_=_C3910 ,C3658_=_C3911 ,C3658_=_C3912 ,\nC3658_=_C3913 ,C3658_=_C3914 ,C3669_=_C3703 ,C3669_=_C3789 ,C3669_=_C3790 ,C3669_=_C3791 ,\nC3669_=_C3792 ,C3669_=_C3793 ,C3669_=_C3794 ,C3669_=_C3795 ,C3669_=_C3796 ,C3669_=_C3798 ,\nC3676_=_C3718 ,C3676_=_C3719 ,C3676_=_C3720 ,C3676_=_C3721 ,C3676_=_C3722 ,C3676_=_C3723 ,\nC3676_=_C3724 ,C3691_=_C3701 ,C3691_=_C3951 ,C3691_=_C4052 ,C3691_=_C4081 ,C3691_=_C4093 ,\nC3691_=_C4113 ,C3701_=_C3951 ,C3701_=_C4052 ,C3701_=_C4081 ,C3701_=_C4093 ,C3701_=_C4113 ,\nC3703_=_C3789 ,C3703_=_C3790 ,C3703_=_C3791 ,C3703_=_C3792 ,C3703_=_C3793 ,C3703_=_C3794 ,\nC3703_=_C3795 ,C3703_=_C3796 ,C3703_=_C3798 ,C3710_=_C3713 ,C3710_=_C3714 ,C3710_=_C3715 ,\nC3710_=_C3716 ,C3710_=_C3717 ,C3713_=_C3714 ,C3713_=_C3715 ,C3713_=_C3716 ,C3713_=_C3717 ,\nC3713_=_C3720 ,C3713_=_C3951 ,C3714_=_C3715 ,C3714_=_C3716 ,C3714_=_C3717 ,C3715_=_C3716 ,\nC3715_=_C3717 ,C3715_=_C3775 ,C3715_=_C3911 ,C3716_=_C3717 ,C3716_=_C3781 ,C3716_=_C3794 ,\nC3716_=_C4093 ,C3717_=_C3778 ,C3717_=_C3914 ,C3718_=_C3719 ,C3718_=_C3720 ,C3718_=_C3721 ,\nC3718_=_C3722 ,C3718_=_C3723 ,C3718_=_C3724 ,C3718_=_C3790 ,C3719_=_C3720 ,C3719_=_C3721 ,\nC3719_=_C3722 ,C3719_=_C3723 ,C3719_=_C3724 ,C3720_=_C3721 ,C3720_=_C3722 ,C3720_=_C3723 ,\nC3720_=_C3724 ,C3720_=_C3951 ,C3721_=_C3722 ,C3721_=_C3723 ,C3721_=_C3724 ,C3721_=_C3939 ,\nC3721_=_C4052 ,C3722_=_C3723 ,C3722_=_C3724 ,C3723_=_C3724 ,C3724_=_C3798 ,C3775_=_C3776 ,\nC3775_=_C3777 ,C3775_=_C3778 ,C3775_=_C3911 ,C3776_=_C3777 ,C3776_=_C3778 ,C3777_=_C3778 ,\nC3778_=_C3914 ,C3780_=_C3781 ,C3780_=_C3782 ,C3780_=_C3884 ,C3781_=_C3782 ,C3781_=_C3794 ,\nC3781_=_C4093 ,C3789_=_C3790 ,C3789_=_C3791 ,C3789_=_C3792 ,C3789_=_C3793 ,C3789_=_C3794 ,\nC3789_=_C3795 ,C3789_=_C3796 ,C3789_=_C3798 ,C3789_=_C3826 ,C3790_=_C3791 ,C3790_=_C3792 ,\nC3790_=_C3793 ,C3790_=_C3794 ,C3790_=_C3795 ,C3790_=_C3796 ,C3790_=_C3798 ,C3791_=_C3792 ,\nC3791_=_C3793 ,C3791_=_C3794 ,C3791_=_C3795 ,C3791_=_C3796 ,C3791_=_C3798 ,C3792_=_C3793 ,\nC3792_=_C3794 ,C3792_=_C3795 ,C3792_=_C3796 ,C3792_=_C3798 ,C3793_=_C3794 ,C3793_=_C3795 ,\nC3793_=_C3796 ,C3793_=_C3798 ,C3794_=_C3795 ,C3794_=_C3796 ,C3794_=_C3798 ,C3794_=_C4093 ,\nC3795_=_C3796 ,C3795_=_C3798 ,C3796_=_C3798 ,C3809_=_C3810 ,C3809_=_C3894 ,C3809_=_C3920 ,\nC3809_=_C3921 ,C3809_=_C3922 ,C3810_=_C3838 ,C3810_=_C3847 ,C3810_=_C3884 ,C3810_=_C3935 ,\nC3810_=_C3936 ,C3810_=_C3937 ,C3810_=_C3938 ,C3810_=_C3939 ,C3810_=_C3940 ,C3826_=_C3882 ,\nC3826_=_C3909 ,C3826_=_C3910 ,C3826_=_C3911 ,C3826_=_C3912 ,C3826_=_C3913 ,C3826_=_C3914 ,\nC3838_=_C3847 ,C3838_=_C3884 ,C3838_=_C3935 ,C3838_=_C3936 ,C3838_=_C3937 ,C3838_=_C3938 ,\nC3838_=_C3939 ,C3838_=_C3940 ,C3847_=_C3884 ,C3847_=_C3935 ,C3847_=_C3936 ,C3847_=_C3937 ,\nC3847_=_C3938 ,C3847_=_C3939 ,C3847_=_C3940 ,C3882_=_C3909 ,C3882_=_C3910 ,C3882_=_C3911 ,\nC3882_=_C3912 ,C3882_=_C3913 ,C3882_=_C3914 ,C3884_=_C3935 ,C3884_=_C3936 ,C3884_=_C3937 ,\nC3884_=_C3938 ,C3884_=_C3939 ,C3884_=_C3940 ,C3894_=_C3920 ,C3894_=_C3921 ,C3894_=_C3922 ,\nC3909_=_C3910 ,C3909_=_C3911 ,C3909_=_C3912 ,C3909_=_C3913 ,C3909_=_C3914 ,C3910_=_C3911 ,\nC3910_=_C3912 ,C3910_=_C3913 ,C3910_=_C3914 ,C3911_=_C3912 ,C3911_=_C3913 ,C3911_=_C3914 ,\nC3912_=_C3913 ,C3912_=_C3914 ,C3913_=_C3914 ,C3920_=_C3921 ,C3920_=_C3922 ,C3921_=_C3922 ,\nC3921_=_C4081 ,C3935_=_C3936 ,C3935_=_C3937 ,C3935_=_C3938 ,C3935_=_C3939 ,C3935_=_C3940 ,\nC3936_=_C3937 ,C3936_=_C3938 ,C3936_=_C3939 ,C3936_=_C3940 ,C3937_=_C3938 ,C3937_=_C3939 ,\nC3937_=_C3940 ,C3938_=_C3939 ,C3938_=_C3940 ,C3939_=_C3940 ,C3939_=_C4052 ,C3951_=_C4052 ,\nC3951_=_C4081 ,C3951_=_C4093 ,C3951_=_C4113 ,C4052_=_C4081 ,C4052_=_C4093 ,C4052_=_C4113 ,\nC4081_=_C4093 ,C4081_=_C4113 ,C4093_=_C4113 ,"];80[shape=box, label="id:80 level: 3\n608: C121 C122 C123 C146 C147 \nC148 C227 C229 C230 C264 C266 \nC267 C300 C302 C303 C352 C365 \nC384 C431 C432 C433 C434 C435 \nC448 C451 C452 C453 C460 C465 \nC474 C500 C507 C512 C514 C521 \nC526 C537 C538 C571 C606 C620 \nC685 C700 C704 C707 C711 C712 \nC720 C730 C733 C745 C753 C754 \nC785 C805 C806 C820 C825 C841 \nC852 C855 C858 C868 C875 C887 \nC892 C895 C896 C897 C902 C903 \nC905 C906 C907 C908 C909 C910 \nC912 C913 C915 C916 C917 C918 \nC920 C949 C1019 C1057 C1070 C1084 \nC1095 C1100 C1104 C1110 C1125 C1131 \nC1134 C1138 C1142 C1145 C1147 C1150 \nC1165 C1166 C1167 C1188 C1191 C1192 \nC1193 C1194 C1195 C1196 C1197 C1198 \nC1199 C1200 C1201 C1202 C1203 C1204 \nC1205 C1206 C1207 C1208 C1209 C1259 \nC1260 C1261 C1264 C1265 C1267 C1270 \nC1271 C1272 C1274 C1277 C1278 C1279 \nC1280 C1281 C1282 C1291 C1304 C1305 \nC1306 C1307 C1308 C1310 C1312 C1313 \nC1314 C1315 C1319 C1320 C1321 C1323 \nC1324 C1327 C1328 C1329 C1351 C1366 \nC1373 C1376 C1385 C1396 C1407 C1433 \nC1435 C1437 C1442 C1444 C1457 C1489 \nC1516 C1549 C1552 C1556 C1561 C1572 \nC1573 C1589 C1595 C1596 C1599 C1601 \nC1603 C1618 C1632 C1658 C1661 C1682 \nC1686 C1687 C1688 C1689 C1690 C1691 \nC1692 C1693 C1694 C1695 C1697 C1698 \nC1699 C1700 C1701 C1702 C1703 C1714 \nC1746 C1752 C1754 C1755 C1756 C1757 \nC1758 C1760 C1761 C1762 C1763 C1764 \nC1765 C1766 C1767 C1768 C1769 C1770 \nC1771 C1772 C1773 C1774 C1775 C1777 \nC1778 C1779 C1780 C1781 C1782 C1784 \nC1787 C1788 C1789 C1791 C1792 C1793 \nC1794 C1795 C1858 C1859 C1860 C1861 \nC1862 C1869 C1870 C1872 C1875 C1880 \nC1881 C1882 C1883 C1884 C1885 C1886 \nC1887 C1888 C1889 C1890 C1891 C1892 \nC1893 C1894 C1895 C1896 C1897 C1898 \nC1899 C1934 C1940 C1944 C1974 C1975 \nC1976 C1977 C1978 C1980 C1981 C1982 \nC1983 C1984 C1986 C1988 C1989 C1992 \nC1994 C1995 C1996 C1997 C1998 C1999 \nC2001 C2002 C2003 C2004 C2005 C2007 \nC2008 C2009 C2011 C2053 C2054 C2055 \nC2056 C2057 C2058 C2059 C2061 C2063 \nC2064 C2065 C2067 C2072 C2077 C2097 \nC2103 C2106 C2128 C2148 C2149 C2150 \nC2151 C2153 C2155 C2156 C2158 C2159 \nC2160 C2161 C2187 C2237 C2239 C2240 \nC2241 C2242 C2243 C2244 C2245 C2246 \nC2247 C2248 C2249 C2250 C2251 C2252 \nC2253 C2254 C2255 C2271 C2289 C2324 \nC2327 C2328 C2329 C2330 C2333 C2336 \nC2351 C2354 C2355 C2356 C2357 C2361 \nC2362 C2363 C2367 C2372 C2387 C2388 \nC2389 C2390 C2391 C2392 C2393 C2394 \nC2395 C2396 C2397 C2398 C2399 C2400 \nC2401 C2405 C2406 C2407 C2408 C2409 \nC2410 C2411 C2412 C2413 C2417 C2418 \nC2420 C2421 C2422 C2423 C2424 C2425 \nC2426 C2427 C2453 C2464 C2469 C2470 \nC2472 C2473 C2475 C2476 C2478 C2479 \nC2481 C2483 C2484 C2485 C2486 C2487 \nC2491 C2492 C2493 C2512 C2518 C2557 \nC2571 C2584 C2588 C2631 C2678 C2684 \nC2688 C2768 C2778 C2793 C2798 C2807 \nC2830 C2846 C2856 C2858 C2900 C2902 \nC2907 C2911 C2912 C2913 C2914 C2918 \nC2919 C2920 C2921 C2959 C2987 C2996 \nC3006 C3015 C3018 C3046 C3053 C3055 \nC3103 C3113 C3140 C3141 C3143 C3146 \nC3147 C3148 C3149 C3150 C3185 C3186 \nC3187 C3209 C3210 C3212 C3219 C3227 \nC3236 C3242 C3244 C3251 C3263 C3280 \nC3300 C3310 C3311 C3313 C3316 C3317 \nC3318 C3319 C3327 C3330 C3341 C3342 \nC3343 C3344 C3345 C3347 C3348 C3349 \nC3351 C3352 C3357 C3373 C3374 C3378 \nC3384 C3414 C3415 C3416 C3417 C3419 \nC3422 C3423 C3424 C3425 C3426 C3427 \nC3428 C3430 C3431 C3434 C3438 C3465 \nC3473 C3491 C3492 C3496 C3510 C3512 \nC3513 C3519 C3520 C3521 C3524 C3535 \nC3559 C3571 C3582 C3584 C3587 C3605 \nC3606 C3660 C3667 C3685 C3690 C3714 \nC3717 C3727 C3763 C3764 C3765 C3778 \nC3780 C3784 C3786 C3787 C3809 C3810 \nC3811 C3813 C3814 C3815 C3825 C3846 \nC3847 C3848 C3849 C3851 C3852 C3853 \nC3858 C3866 C3876 C3878 C3882 C3883 \nC3884 C3885 C3887 C3888 C3889 C3903 \nC3914 C3938 C3947 C3967 C4013 C4025 \nC4040 C4046 C4047 C4048 C4049 C4060 \nC4065 C4067 C4106 \n7274: C121_=_C122( C121 C122 ) C121_=_C123( C121 C123 ) C121_=_C146( C121 C146 ) C121_=_C227( C121 C227 ) C121_=_C264( C121 C264 ) \nC121_=_C300( C121 C300 ) C121_=_C537( C121 C537 ) C121_=_C852( C121 C852 ) C121_=_C1188( C121 C1188 ) C121_=_C1191( C121 C1191 ) C121_=_C1192( C121 C1192 ) \nC121_=_C1193( C121 C1193 ) C121_=_C1194( C121 C1194 ) C121_=_C1195( C121 C1195 ) C121_=_C1196( C121 C1196 ) C121_=_C1197( C121 C1197 ) C121_=_C1198( C121 C1198 ) \nC121_=_C1199( C121 C1199 ) C121_=_C1200( C121 C1200 ) C121_=_C1201( C121 C1201 ) C121_=_C1202( C121 C1202 ) C121_=_C1203( C121 C1203 ) C121_=_C1204( C121 C1204 ) \nC121_=_C1205( C121 C1205 ) C121_=_C1206( C121 C1206 ) C121_=_C1207( C121 C1207 ) C121_=_C1208( C121 C1208 ) C121_=_C1209( C121 C1209 ) C122_=_C123( C122 C123 ) \nC122_=_C147( C122 C147 ) C122_=_C229( C122 C229 ) C122_=_C266( C122 C266 ) C122_=_C302( C122 C302 ) C122_=_C432( C122 C432 ) C122_=_C1595( C122 C1595 ) \nC122_=_C1682( C122 C1682 ) C122_=_C1754( C122 C1754 ) C122_=_C1755( C122 C1755 ) C122_=_C1756( C122 C1756 ) C122_=_C1757( C122 C1757 ) C122_=_C1758( C122 C1758 ) \nC122_=_C1760( C122 C1760 ) C122_=_C1761( C122 C1761 ) C122_=_C1762( C122 C1762 ) C122_=_C1763( C122 C1763 ) C122_=_C1764( C122 C1764 ) C122_=_C1765( C122 C1765 ) \nC122_=_C1766( C122 C1766 ) C122_=_C1767( C122 C1767 ) C122_=_C1768( C122 C1768 ) C122_=_C1769( C122 C1769 ) C122_=_C1770( C122 C1770 ) C122_=_C1771( C122 C1771 ) \nC122_=_C1772( C122 C1772 ) C122_=_C1773( C122 C1773 ) C123_=_C148( C123 C148 ) C123_=_C230( C123 C230 ) C123_=_C267( C123 C267 ) C123_=_C303( C123 C303 ) \nC123_=_C1774( C123 C1774 ) C123_=_C1775( C123 C1775 ) C123_=_C1777( C123 C1777 ) C123_=_C1778( C123 C1778 ) C123_=_C1779( C123 C1779</w:t>
      </w:r>
    </w:p>
    <w:p>
      <w:pPr>
        <w:pStyle w:val="PreformattedText"/>
        <w:bidi w:val="0"/>
        <w:spacing w:before="0" w:after="0"/>
        <w:jc w:val="left"/>
        <w:rPr/>
      </w:pPr>
      <w:r>
        <w:rPr/>
        <w:t xml:space="preserve"> </w:t>
      </w:r>
      <w:r>
        <w:rPr/>
        <w:t>) C123_=_C1780( C123 C1780 ) \nC123_=_C1781( C123 C1781 ) C123_=_C1782( C123 C1782 ) C123_=_C1784( C123 C1784 ) C123_=_C1787( C123 C1787 ) C123_=_C1788( C123 C1788 ) C123_=_C1789( C123 C1789 ) \nC123_=_C1791( C123 C1791 ) C123_=_C1792( C123 C1792 ) C123_=_C1793( C123 C1793 ) C123_=_C1794( C123 C1794 ) C123_=_C1795( C123 C1795 ) C146_=_C147( C146 C147 ) \nC146_=_C148( C146 C148 ) C146_=_C227( C146 C227 ) C146_=_C264( C146 C264 ) C146_=_C300( C146 C300 ) C146_=_C537( C146 C537 ) C146_=_C852( C146 C852 ) \nC146_=_C1188( C146 C1188 ) C146_=_C1191( C146 C1191 ) C146_=_C1192( C146 C1192 ) C146_=_C1193( C146 C1193 ) C146_=_C1194( C146 C1194 ) C146_=_C1195( C146 C1195 ) \nC146_=_C1196( C146 C1196 ) C146_=_C1197( C146 C1197 ) C146_=_C1198( C146 C1198 ) C146_=_C1199( C146 C1199 ) C146_=_C1200( C146 C1200 ) C146_=_C1201( C146 C1201 ) \nC146_=_C1202( C146 C1202 ) C146_=_C1203( C146 C1203 ) C146_=_C1204( C146 C1204 ) C146_=_C1205( C146 C1205 ) C146_=_C1206( C146 C1206 ) C146_=_C1207( C146 C1207 ) \nC146_=_C1208( C146 C1208 ) C146_=_C1209( C146 C1209 ) C147_=_C148( C147 C148 ) C147_=_C229( C147 C229 ) C147_=_C266( C147 C266 ) C147_=_C302( C147 C302 ) \nC147_=_C432( C147 C432 ) C147_=_C1595( C147 C1595 ) C147_=_C1682( C147 C1682 ) C147_=_C1754( C147 C1754 ) C147_=_C1755( C147 C1755 ) C147_=_C1756( C147 C1756 ) \nC147_=_C1757( C147 C1757 ) C147_=_C1758( C147 C1758 ) C147_=_C1760( C147 C1760 ) C147_=_C1761( C147 C1761 ) C147_=_C1762( C147 C1762 ) C147_=_C1763( C147 C1763 ) \nC147_=_C1764( C147 C1764 ) C147_=_C1765( C147 C1765 ) C147_=_C1766( C147 C1766 ) C147_=_C1767( C147 C1767 ) C147_=_C1768( C147 C1768 ) C147_=_C1769( C147 C1769 ) \nC147_=_C1770( C147 C1770 ) C147_=_C1771( C147 C1771 ) C147_=_C1772( C147 C1772 ) C147_=_C1773( C147 C1773 ) C148_=_C230( C148 C230 ) C148_=_C267( C148 C267 ) \nC148_=_C303( C148 C303 ) C148_=_C1774( C148 C1774 ) C148_=_C1775( C148 C1775 ) C148_=_C1777( C148 C1777 ) C148_=_C1778( C148 C1778 ) C148_=_C1779( C148 C1779 ) \nC148_=_C1780( C148 C1780 ) C148_=_C1781( C148 C1781 ) C148_=_C1782( C148 C1782 ) C148_=_C1784( C148 C1784 ) C148_=_C1787( C148 C1787 ) C148_=_C1788( C148 C1788 ) \nC148_=_C1789( C148 C1789 ) C148_=_C1791( C148 C1791 ) C148_=_C1792( C148 C1792 ) C148_=_C1793( C148 C1793 ) C148_=_C1794( C148 C1794 ) C148_=_C1795( C148 C1795 ) \nC227_=_C229( C227 C229 ) C227_=_C230( C227 C230 ) C227_=_C264( C227 C264 ) C227_=_C300( C227 C300 ) C227_=_C537( C227 C537 ) C227_=_C852( C227 C852 ) \nC227_=_C1188( C227 C1188 ) C227_=_C1191( C227 C1191 ) C227_=_C1192( C227 C1192 ) C227_=_C1193( C227 C1193 ) C227_=_C1194( C227 C1194 ) C227_=_C1195( C227 C1195 ) \nC227_=_C1196( C227 C1196 ) C227_=_C1197( C227 C1197 ) C227_=_C1198( C227 C1198 ) C227_=_C1199( C227 C1199 ) C227_=_C1200( C227 C1200 ) C227_=_C1201( C227 C1201 ) \nC227_=_C1202( C227 C1202 ) C227_=_C1203( C227 C1203 ) C227_=_C1204( C227 C1204 ) C227_=_C1205( C227 C1205 ) C227_=_C1206( C227 C1206 ) C227_=_C1207( C227 C1207 ) \nC227_=_C1208( C227 C1208 ) C227_=_C1209( C227 C1209 ) C229_=_C230( C229 C230 ) C229_=_C266( C229 C266 ) C229_=_C302( C229 C302 ) C229_=_C432( C229 C432 ) \nC229_=_C1595( C229 C1595 ) C229_=_C1682( C229 C1682 ) C229_=_C1754( C229 C1754 ) C229_=_C1755( C229 C1755 ) C229_=_C1756( C229 C1756 ) C229_=_C1757( C229 C1757 ) \nC229_=_C1758( C229 C1758 ) C229_=_C1760( C229 C1760 ) C229_=_C1761( C229 C1761 ) C229_=_C1762( C229 C1762 ) C229_=_C1763( C229 C1763 ) C229_=_C1764( C229 C1764 ) \nC229_=_C1765( C229 C1765 ) C229_=_C1766( C229 C1766 ) C229_=_C1767( C229 C1767 ) C229_=_C1768( C229 C1768 ) C229_=_C1769( C229 C1769 ) C229_=_C1770( C229 C1770 ) \nC229_=_C1771( C229 C1771 ) C229_=_C1772( C229 C1772 ) C229_=_C1773( C229 C1773 ) C230_=_C267( C230 C267 ) C230_=_C303( C230 C303 ) C230_=_C1774( C230 C1774 ) \nC230_=_C1775( C230 C1775 ) C230_=_C1777( C230 C1777 ) C230_=_C1778( C230 C1778 ) C230_=_C1779( C230 C1779 ) C230_=_C1780( C230 C1780 ) C230_=_C1781( C230 C1781 ) \nC230_=_C1782( C230 C1782 ) C230_=_C1784( C230 C1784 ) C230_=_C1787( C230 C1787 ) C230_=_C1788( C230 C1788 ) C230_=_C1789( C230 C1789 ) C230_=_C1791( C230 C1791 ) \nC230_=_C1792( C230 C1792 ) C230_=_C1793( C230 C1793 ) C230_=_C1794( C230 C1794 ) C230_=_C1795( C230 C1795 ) C264_=_C266( C264 C266 ) C264_=_C267( C264 C267 ) \nC264_=_C300( C264 C300 ) C264_=_C537( C264 C537 ) C264_=_C852( C264 C852 ) C264_=_C1188( C264 C1188 ) C264_=_C1191( C264 C1191 ) C264_=_C1192( C264 C1192 ) \nC264_=_C1193( C264 C1193 ) C264_=_C1194( C264 C1194 ) C264_=_C1195( C264 C1195 ) C264_=_C1196( C264 C1196 ) C264_=_C1197( C264 C1197 ) C264_=_C1198( C264 C1198 ) \nC264_=_C1199( C264 C1199 ) C264_=_C1200( C264 C1200 ) C264_=_C1201( C264 C1201 ) C264_=_C1202( C264 C1202 ) C264_=_C1203( C264 C1203 ) C264_=_C1204( C264 C1204 ) \nC264_=_C1205( C264 C1205 ) C264_=_C1206( C264 C1206 ) C264_=_C1207( C264 C1207 ) C264_=_C1208( C264 C1208 ) C264_=_C1209( C264 C1209 ) C266_=_C267( C266 C267 ) \nC266_=_C302( C266 C302 ) C266_=_C432( C266 C432 ) C266_=_C1595( C266 C1595 ) C266_=_C1682( C266 C1682 ) C266_=_C1754( C266 C1754 ) C266_=_C1755( C266 C1755 ) \nC266_=_C1756( C266 C1756 ) C266_=_C1757( C266 C1757 ) C266_=_C1758( C266 C1758 ) C266_=_C1760( C266 C1760 ) C266_=_C1761( C266 C1761 ) C266_=_C1762( C266 C1762 ) \nC266_=_C1763( C266 C1763 ) C266_=_C1764( C266 C1764 ) C266_=_C1765( C266 C1765 ) C266_=_C1766( C266 C1766 ) C266_=_C1767( C266 C1767 ) C266_=_C1768( C266 C1768 ) \nC266_=_C1769( C266 C1769 ) C266_=_C1770( C266 C1770 ) C266_=_C1771( C266 C1771 ) C266_=_C1772( C266 C1772 ) C266_=_C1773( C266 C1773 ) C267_=_C303( C267 C303 ) \nC267_=_C1774( C267 C1774 ) C267_=_C1775( C267 C1775 ) C267_=_C1777( C267 C1777 ) C267_=_C1778( C267 C1778 ) C267_=_C1779( C267 C1779 ) C267_=_C1780( C267 C1780 ) \nC267_=_C1781( C267 C1781 ) C267_=_C1782( C267 C1782 ) C267_=_C1784( C267 C1784 ) C267_=_C1787( C267 C1787 ) C267_=_C1788( C267 C1788 ) C267_=_C1789( C267 C1789 ) \nC267_=_C1791( C267 C1791 ) C267_=_C1792( C267 C1792 ) C267_=_C1793( C267 C1793 ) C267_=_C1794( C267 C1794 ) C267_=_C1795( C267 C1795 ) C300_=_C302( C300 C302 ) \nC300_=_C303( C300 C303 ) C300_=_C537( C300 C537 ) C300_=_C852( C300 C852 ) C300_=_C1188( C300 C1188 ) C300_=_C1191( C300 C1191 ) C300_=_C1192( C300 C1192 ) \nC300_=_C1193( C300 C1193 ) C300_=_C1194( C300 C1194 ) C300_=_C1195( C300 C1195 ) C300_=_C1196( C300 C1196 ) C300_=_C1197( C300 C1197 ) C300_=_C1198( C300 C1198 ) \nC300_=_C1199( C300 C1199 ) C300_=_C1200( C300 C1200 ) C300_=_C1201( C300 C1201 ) C300_=_C1202( C300 C1202 ) C300_=_C1203( C300 C1203 ) C300_=_C1204( C300 C1204 ) \nC300_=_C1205( C300 C1205 ) C300_=_C1206( C300 C1206 ) C300_=_C1207( C300 C1207 ) C300_=_C1208( C300 C1208 ) C300_=_C1209( C300 C1209 ) C302_=_C303( C302 C303 ) \nC302_=_C432( C302 C432 ) C302_=_C1595( C302 C1595 ) C302_=_C1682( C302 C1682 ) C302_=_C1754( C302 C1754 ) C302_=_C1755( C302 C1755 ) C302_=_C1756( C302 C1756 ) \nC302_=_C1757( C302 C1757 ) C302_=_C1758( C302 C1758 ) C302_=_C1760( C302 C1760 ) C302_=_C1761( C302 C1761 ) C302_=_C1762( C302 C1762 ) C302_=_C1763( C302 C1763 ) \nC302_=_C1764( C302 C1764 ) C302_=_C1765( C302 C1765 ) C302_=_C1766( C302 C1766 ) C302_=_C1767( C302 C1767 ) C302_=_C1768( C302 C1768 ) C302_=_C1769( C302 C1769 ) \nC302_=_C1770( C302 C1770 ) C302_=_C1771( C302 C1771 ) C302_=_C1772( C302 C1772 ) C302_=_C1773( C302 C1773 ) C303_=_C1774( C303 C1774 ) C303_=_C1775( C303 C1775 ) \nC303_=_C1777( C303 C1777 ) C303_=_C1778( C303 C1778 ) C303_=_C1779( C303 C1779 ) C303_=_C1780( C303 C1780 ) C303_=_C1781( C303 C1781 ) C303_=_C1782( C303 C1782 ) \nC303_=_C1784( C303 C1784 ) C303_=_C1787( C303 C1787 ) C303_=_C1788( C303 C1788 ) C303_=_C1789( C303 C1789 ) C303_=_C1791( C303 C1791 ) C303_=_C1792( C303 C1792 ) \nC303_=_C1793( C303 C1793 ) C303_=_C1794( C303 C1794 ) C303_=_C1795( C303 C1795 ) C352_=_C365( C352 C365 ) C352_=_C460( C352 C460 ) C352_=_C730( C352 C730 ) \nC352_=_C855( C352 C855 ) C352_=_C875( C352 C875 ) C352_=_C1351( C352 C1351 ) C352_=_C1376( C352 C1376 ) C352_=_C1858( C352 C1858 ) C352_=_C1882( C352 C1882 ) \nC352_=_C1883( C352 C1883 ) C352_=_C1884( C352 C1884 ) C352_=_C1885( C352 C1885 ) C352_=_C1886( C352 C1886 ) C352_=_C1887( C352 C1887 ) C352_=_C1888( C352 C1888 ) \nC352_=_C1889( C352 C1889 ) C352_=_C1890( C352 C1890 ) C352_=_C1891( C352 C1891 ) C352_=_C1892( C352 C1892 ) C352_=_C1893( C352 C1893 ) C352_=_C1894( C352 C1894 ) \nC352_=_C1895( C352 C1895 ) C352_=_C1896( C352 C1896 ) C352_=_C1897( C352 C1897 ) C352_=_C1898( C352 C1898 ) C352_=_C1899( C352 C1899 ) C365_=_C474( C365 C474 ) \nC365_=_C745( C365 C745 ) C365_=_C825( C365 C825 ) C365_=_C868( C365 C868 ) C365_=_C892( C365 C892 ) C365_=_C1457( C365 C1457 ) C365_=_C1896( C365 C1896 ) \nC365_=_C2011( C365 C2011 ) C365_=_C2067( C365 C2067 ) C365_=_C2588( C365 C2588 ) C365_=_C2631( C365 C2631 ) C365_=_C2858( C365 C2858 ) C365_=_C3263( C365 C3263 ) \nC365_=_C3524( C365 C3524 ) C365_=_C3660( C365 C3660 ) C365_=_C3878( C365 C3878 ) C365_=_C3938( C365 C3938 ) C365_=_C4040( C365 C4040 ) C365_=_C4046( C365 C4046 ) \nC365_=_C4047( C365 C4047 ) C365_=_C4048( C365 C4048 ) C365_=_C4049( C365 C4049 ) C384_=_C685( C384 C685 ) C384_=_C711( C384 C711 ) C384_=_C1104( C384 C1104 ) \nC384_=_C1561( C384 C1561 ) C384_=_C1603( C384 C1603 ) C384_=_C1978( C384 C1978 ) C384_=_C2187( C384 C2187 ) C384_=_C2336( C384 C2336 ) C384_=_C2356( C384 C2356 ) \nC384_=_C2372( C384 C2372 ) C384_=_C3280( C384 C3280 ) C384_=_C3310( C384 C3310 ) C384_=_C3311( C384 C3311 ) C384_=_C3313( C384 C3313 ) C384_=_C3316( C384 C3316 ) \nC384_=_C3317( C384 C3317 ) C384_=_C3318( C384 C3318 ) C384_=_C3319( C384 C3319 ) C431_=_C432( C431 C432 ) C431_=_C433( C431 C433 ) C431_=_C434( C431 C434 ) \nC431_=_C435( C431 C435 ) C431_=_C448( C431 C448 ) C431_=_C451( C431 C451 ) C431_=_C452( C431 C452 ) C431_=_C453( C431 C453 ) C431_=_C514( C431 C514 ) \nC431_=_C1682( C431 C1682 ) C431_=_C1686( C431 C1686 ) C431_=_C1687( C431 C1687 ) C431_=_C1688( C431 C1688 ) C431_=_C1689( C431 C1689 ) C431_=_C1690( C431 C1690</w:t>
      </w:r>
    </w:p>
    <w:p>
      <w:pPr>
        <w:pStyle w:val="PreformattedText"/>
        <w:bidi w:val="0"/>
        <w:spacing w:before="0" w:after="0"/>
        <w:jc w:val="left"/>
        <w:rPr/>
      </w:pPr>
      <w:r>
        <w:rPr/>
        <w:t xml:space="preserve"> </w:t>
      </w:r>
      <w:r>
        <w:rPr/>
        <w:t>) \nC431_=_C1691( C431 C1691 ) C431_=_C1692( C431 C1692 ) C431_=_C1693( C431 C1693 ) C431_=_C1694( C431 C1694 ) C431_=_C1695( C431 C1695 ) C431_=_C1697( C431 C1697 ) \nC431_=_C1698( C431 C1698 ) C431_=_C1699( C431 C1699 ) C431_=_C1700( C431 C1700 ) C431_=_C1701( C431 C1701 ) C431_=_C1702( C431 C1702 ) C431_=_C1703( C431 C1703 ) \nC432_=_C433( C432 C433 ) C432_=_C434( C432 C434 ) C432_=_C435( C432 C435 ) C432_=_C448( C432 C448 ) C432_=_C451( C432 C451 ) C432_=_C452( C432 C452 ) \nC432_=_C453( C432 C453 ) C432_=_C1595( C432 C1595 ) C432_=_C1682( C432 C1682 ) C432_=_C1754( C432 C1754 ) C432_=_C1755( C432 C1755 ) C432_=_C1756( C432 C1756 ) \nC432_=_C1757( C432 C1757 ) C432_=_C1758( C432 C1758 ) C432_=_C1760( C432 C1760 ) C432_=_C1761( C432 C1761 ) C432_=_C1762( C432 C1762 ) C432_=_C1763( C432 C1763 ) \nC432_=_C1764( C432 C1764 ) C432_=_C1765( C432 C1765 ) C432_=_C1766( C432 C1766 ) C432_=_C1767( C432 C1767 ) C432_=_C1768( C432 C1768 ) C432_=_C1769( C432 C1769 ) \nC432_=_C1770( C432 C1770 ) C432_=_C1771( C432 C1771 ) C432_=_C1772( C432 C1772 ) C432_=_C1773( C432 C1773 ) C433_=_C434( C433 C434 ) C433_=_C435( C433 C435 ) \nC433_=_C448( C433 C448 ) C433_=_C451( C433 C451 ) C433_=_C452( C433 C452 ) C433_=_C453( C433 C453 ) C433_=_C753( C433 C753 ) C433_=_C949( C433 C949 ) \nC433_=_C1070( C433 C1070 ) C433_=_C1572( C433 C1572 ) C433_=_C1756( C433 C1756 ) C433_=_C2239( C433 C2239 ) C433_=_C2240( C433 C2240 ) C433_=_C2241( C433 C2241 ) \nC433_=_C2242( C433 C2242 ) C433_=_C2243( C433 C2243 ) C433_=_C2244( C433 C2244 ) C433_=_C2245( C433 C2245 ) C433_=_C2246( C433 C2246 ) C433_=_C2247( C433 C2247 ) \nC433_=_C2248( C433 C2248 ) C433_=_C2249( C433 C2249 ) C433_=_C2250( C433 C2250 ) C433_=_C2251( C433 C2251 ) C433_=_C2252( C433 C2252 ) C433_=_C2253( C433 C2253 ) \nC433_=_C2254( C433 C2254 ) C433_=_C2255( C433 C2255 ) C434_=_C435( C434 C435 ) C434_=_C448( C434 C448 ) C434_=_C451( C434 C451 ) C434_=_C452( C434 C452 ) \nC434_=_C453( C434 C453 ) C434_=_C571( C434 C571 ) C434_=_C754( C434 C754 ) C434_=_C1150( C434 C1150 ) C434_=_C1167( C434 C1167 ) C434_=_C1758( C434 C1758 ) \nC434_=_C2388( C434 C2388 ) C434_=_C2389( C434 C2389 ) C434_=_C2390( C434 C2390 ) C434_=_C2391( C434 C2391 ) C434_=_C2392( C434 C2392 ) C434_=_C2393( C434 C2393 ) \nC434_=_C2394( C434 C2394 ) C434_=_C2395( C434 C2395 ) C434_=_C2396( C434 C2396 ) C434_=_C2397( C434 C2397 ) C434_=_C2398( C434 C2398 ) C434_=_C2399( C434 C2399 ) \nC434_=_C2400( C434 C2400 ) C434_=_C2401( C434 C2401 ) C435_=_C448( C435 C448 ) C435_=_C451( C435 C451 ) C435_=_C452( C435 C452 ) C435_=_C453( C435 C453 ) \nC435_=_C1573( C435 C1573 ) C435_=_C1661( C435 C1661 ) C435_=_C1686( C435 C1686 ) C435_=_C2239( C435 C2239 ) C435_=_C2388( C435 C2388 ) C435_=_C2405( C435 C2405 ) \nC435_=_C2406( C435 C2406 ) C435_=_C2407( C435 C2407 ) C435_=_C2408( C435 C2408 ) C435_=_C2409( C435 C2409 ) C435_=_C2410( C435 C2410 ) C435_=_C2411( C435 C2411 ) \nC435_=_C2412( C435 C2412 ) C435_=_C2413( C435 C2413 ) C435_=_C2417( C435 C2417 ) C435_=_C2418( C435 C2418 ) C435_=_C2420( C435 C2420 ) C435_=_C2421( C435 C2421 ) \nC435_=_C2422( C435 C2422 ) C435_=_C2423( C435 C2423 ) C435_=_C2424( C435 C2424 ) C435_=_C2425( C435 C2425 ) C435_=_C2426( C435 C2426 ) C448_=_C451( C448 C451 ) \nC448_=_C452( C448 C452 ) C448_=_C453( C448 C453 ) C448_=_C1589( C448 C1589 ) C448_=_C1632( C448 C1632 ) C448_=_C2363( C448 C2363 ) C448_=_C3015( C448 C3015 ) \nC448_=_C3374( C448 C3374 ) C448_=_C3384( C448 C3384 ) C448_=_C3521( C448 C3521 ) C448_=_C3535( C448 C3535 ) C448_=_C3780( C448 C3780 ) C448_=_C3884( C448 C3884 ) \nC448_=_C3885( C448 C3885 ) C448_=_C3887( C448 C3887 ) C448_=_C3888( C448 C3888 ) C448_=_C3889( C448 C3889 ) C451_=_C452( C451 C452 ) C451_=_C453( C451 C453 ) \nC451_=_C1138( C451 C1138 ) C451_=_C1437( C451 C1437 ) C451_=_C1771( C451 C1771 ) C451_=_C2329( C451 C2329 ) C451_=_C2423( C451 C2423 ) C451_=_C2798( C451 C2798 ) \nC451_=_C3053( C451 C3053 ) C451_=_C3185( C451 C3185 ) C451_=_C3212( C451 C3212 ) C451_=_C3251( C451 C3251 ) C451_=_C3378( C451 C3378 ) C451_=_C3473( C451 C3473 ) \nC451_=_C3496( C451 C3496 ) C451_=_C3513( C451 C3513 ) C451_=_C3587( C451 C3587 ) C451_=_C3763( C451 C3763 ) C451_=_C3853( C451 C3853 ) C451_=_C4106( C451 C4106 ) \nC452_=_C453( C452 C453 ) C452_=_C1373( C452 C1373 ) C452_=_C1396( C452 C1396 ) C452_=_C1772( C452 C1772 ) C452_=_C1880( C452 C1880 ) C452_=_C2103( C452 C2103 ) \nC452_=_C2330( C452 C2330 ) C452_=_C2424( C452 C2424 ) C452_=_C2469( C452 C2469 ) C452_=_C2688( C452 C2688 ) C452_=_C2907( C452 C2907 ) C452_=_C3018( C452 C3018 ) \nC452_=_C3113( C452 C3113 ) C452_=_C3150( C452 C3150 ) C452_=_C3186( C452 C3186 ) C452_=_C3330( C452 C3330 ) C452_=_C3690( C452 C3690 ) C452_=_C3764( C452 C3764 ) \nC452_=_C3866( C452 C3866 ) C452_=_C3876( C452 C3876 ) C452_=_C3883( C452 C3883 ) C452_=_C4065( C452 C4065 ) C453_=_C507( C453 C507 ) C453_=_C1304( C453 C1304 ) \nC453_=_C1752( C453 C1752 ) C453_=_C1773( C453 C1773 ) C453_=_C1881( C453 C1881 ) C453_=_C2237( C453 C2237 ) C453_=_C2367( C453 C2367 ) C453_=_C2387( C453 C2387 ) \nC453_=_C2426( C453 C2426 ) C453_=_C2470( C453 C2470 ) C453_=_C2557( C453 C2557 ) C453_=_C2846( C453 C2846 ) C453_=_C2921( C453 C2921 ) C453_=_C3187( C453 C3187 ) \nC453_=_C3438( C453 C3438 ) C453_=_C3667( C453 C3667 ) C453_=_C3717( C453 C3717 ) C453_=_C3765( C453 C3765 ) C453_=_C3778( C453 C3778 ) C453_=_C3914( C453 C3914 ) \nC453_=_C4013( C453 C4013 ) C453_=_C4025( C453 C4025 ) C453_=_C4060( C453 C4060 ) C453_=_C4067( C453 C4067 ) C460_=_C465( C460 C465 ) C460_=_C474( C460 C474 ) \nC460_=_C730( C460 C730 ) C460_=_C855( C460 C855 ) C460_=_C875( C460 C875 ) C460_=_C1351( C460 C1351 ) C460_=_C1376( C460 C1376 ) C460_=_C1858( C460 C1858 ) \nC460_=_C1882( C460 C1882 ) C460_=_C1883( C460 C1883 ) C460_=_C1884( C460 C1884 ) C460_=_C1885( C460 C1885 ) C460_=_C1886( C460 C1886 ) C460_=_C1887( C460 C1887 ) \nC460_=_C1888( C460 C1888 ) C460_=_C1889( C460 C1889 ) C460_=_C1890( C460 C1890 ) C460_=_C1891( C460 C1891 ) C460_=_C1892( C460 C1892 ) C460_=_C1893( C460 C1893 ) \nC460_=_C1894( C460 C1894 ) C460_=_C1895( C460 C1895 ) C460_=_C1896( C460 C1896 ) C460_=_C1897( C460 C1897 ) C460_=_C1898( C460 C1898 ) C460_=_C1899( C460 C1899 ) \nC465_=_C474( C465 C474 ) C465_=_C521( C465 C521 ) C465_=_C785( C465 C785 ) C465_=_C1125( C465 C1125 ) C465_=_C1692( C465 C1692 ) C465_=_C2357( C465 C2357 ) \nC465_=_C2512( C465 C2512 ) C465_=_C2959( C465 C2959 ) C465_=_C3414( C465 C3414 ) C465_=_C3415( C465 C3415 ) C465_=_C3416( C465 C3416 ) C465_=_C3417( C465 C3417 ) \nC465_=_C3419( C465 C3419 ) C465_=_C3422( C465 C3422 ) C465_=_C3423( C465 C3423 ) C465_=_C3424( C465 C3424 ) C465_=_C3425( C465 C3425 ) C465_=_C3426( C465 C3426 ) \nC465_=_C3427( C465 C3427 ) C465_=_C3428( C465 C3428 ) C474_=_C745( C474 C745 ) C474_=_C825( C474 C825 ) C474_=_C868( C474 C868 ) C474_=_C892( C474 C892 ) \nC474_=_C1457( C474 C1457 ) C474_=_C1896( C474 C1896 ) C474_=_C2011( C474 C2011 ) C474_=_C2067( C474 C2067 ) C474_=_C2588( C474 C2588 ) C474_=_C2631( C474 C2631 ) \nC474_=_C2858( C474 C2858 ) C474_=_C3263( C474 C3263 ) C474_=_C3524( C474 C3524 ) C474_=_C3660( C474 C3660 ) C474_=_C3878( C474 C3878 ) C474_=_C3938( C474 C3938 ) \nC474_=_C4040( C474 C4040 ) C474_=_C4046( C474 C4046 ) C474_=_C4047( C474 C4047 ) C474_=_C4048( C474 C4048 ) C474_=_C4049( C474 C4049 ) C500_=_C507( C500 C507 ) \nC500_=_C820( C500 C820 ) C500_=_C887( C500 C887 ) C500_=_C1131( C500 C1131 ) C500_=_C1433( C500 C1433 ) C500_=_C2324( C500 C2324 ) C500_=_C2518( C500 C2518 ) \nC500_=_C2768( C500 C2768 ) C500_=_C2807( C500 C2807 ) C500_=_C3209( C500 C3209 ) C500_=_C3242( C500 C3242 ) C500_=_C3492( C500 C3492 ) C500_=_C3510( C500 C3510 ) \nC500_=_C3520( C500 C3520 ) C500_=_C3559( C500 C3559 ) C500_=_C3582( C500 C3582 ) C500_=_C3846( C500 C3846 ) C500_=_C3847( C500 C3847 ) C500_=_C3848( C500 C3848 ) \nC500_=_C3849( C500 C3849 ) C500_=_C3851( C500 C3851 ) C500_=_C3852( C500 C3852 ) C500_=_C3853( C500 C3853 ) C507_=_C1304( C507 C1304 ) C507_=_C1752( C507 C1752 ) \nC507_=_C1773( C507 C1773 ) C507_=_C1881( C507 C1881 ) C507_=_C2237( C507 C2237 ) C507_=_C2367( C507 C2367 ) C507_=_C2387( C507 C2387 ) C507_=_C2426( C507 C2426 ) \nC507_=_C2470( C507 C2470 ) C507_=_C2557( C507 C2557 ) C507_=_C2846( C507 C2846 ) C507_=_C2921( C507 C2921 ) C507_=_C3187( C507 C3187 ) C507_=_C3438( C507 C3438 ) \nC507_=_C3667( C507 C3667 ) C507_=_C3717( C507 C3717 ) C507_=_C3765( C507 C3765 ) C507_=_C3778( C507 C3778 ) C507_=_C3914( C507 C3914 ) C507_=_C4013( C507 C4013 ) \nC507_=_C4025( C507 C4025 ) C507_=_C4060( C507 C4060 ) C507_=_C4067( C507 C4067 ) C512_=_C514( C512 C514 ) C512_=_C521( C512 C521 ) C512_=_C526( C512 C526 ) \nC512_=_C538( C512 C538 ) C512_=_C700( C512 C700 ) C512_=_C1142( C512 C1142 ) C512_=_C1259( C512 C1259 ) C512_=_C1260( C512 C1260 ) C512_=_C1261( C512 C1261 ) \nC512_=_C1264( C512 C1264 ) C512_=_C1265( C512 C1265 ) C512_=_C1267( C512 C1267 ) C512_=_C1270( C512 C1270 ) C512_=_C1271( C512 C1271 ) C512_=_C1272( C512 C1272 ) \nC512_=_C1274( C512 C1274 ) C512_=_C1277( C512 C1277 ) C512_=_C1278( C512 C1278 ) C512_=_C1279( C512 C1279 ) C512_=_C1280( C512 C1280 ) C512_=_C1281( C512 C1281 ) \nC512_=_C1282( C512 C1282 ) C514_=_C521( C514 C521 ) C514_=_C526( C514 C526 ) C514_=_C1682( C514 C1682 ) C514_=_C1686( C514 C1686 ) C514_=_C1687( C514 C1687 ) \nC514_=_C1688( C514 C1688 ) C514_=_C1689( C514 C1689 ) C514_=_C1690( C514 C1690 ) C514_=_C1691( C514 C1691 ) C514_=_C1692( C514 C1692 ) C514_=_C1693( C514 C1693 ) \nC514_=_C1694( C514 C1694 ) C514_=_C1695( C514 C1695 ) C514_=_C1697( C514 C1697 ) C514_=_C1698( C514 C1698 ) C514_=_C1699( C514 C1699 ) C514_=_C1700( C514 C1700 ) \nC514_=_C1701( C514 C1701 ) C514_=_C1702( C514 C1702 ) C514_=_C1703( C514 C1703 ) C521_=_C526( C521 C526 ) C521_=_C785( C521 C785 ) C521_=_C1125( C521 C1125 ) \nC521_=_C1692( C521 C1692 ) C521_=_C2357( C521 C2357 ) C521_=_C2512( C521 C2512 ) C521_=_C2959( C521 C2959 ) C521_=_C3414( C521 C3414 ) C521_=_C3415( C521 C3415 ) \nC521_=_C3416(</w:t>
      </w:r>
    </w:p>
    <w:p>
      <w:pPr>
        <w:pStyle w:val="PreformattedText"/>
        <w:bidi w:val="0"/>
        <w:spacing w:before="0" w:after="0"/>
        <w:jc w:val="left"/>
        <w:rPr/>
      </w:pPr>
      <w:r>
        <w:rPr/>
        <w:t xml:space="preserve"> </w:t>
      </w:r>
      <w:r>
        <w:rPr/>
        <w:t>C521 C3416 ) C521_=_C3417( C521 C3417 ) C521_=_C3419( C521 C3419 ) C521_=_C3422( C521 C3422 ) C521_=_C3423( C521 C3423 ) C521_=_C3424( C521 C3424 ) \nC521_=_C3425( C521 C3425 ) C521_=_C3426( C521 C3426 ) C521_=_C3427( C521 C3427 ) C521_=_C3428( C521 C3428 ) C526_=_C1084( C526 C1084 ) C526_=_C1516( C526 C1516 ) \nC526_=_C1872( C526 C1872 ) C526_=_C1940( C526 C1940 ) C526_=_C2793( C526 C2793 ) C526_=_C2900( C526 C2900 ) C526_=_C3046( C526 C3046 ) C526_=_C3219( C526 C3219 ) \nC526_=_C3373( C526 C3373 ) C526_=_C3430( C526 C3430 ) C526_=_C3465( C526 C3465 ) C526_=_C3491( C526 C3491 ) C526_=_C3571( C526 C3571 ) C526_=_C3605( C526 C3605 ) \nC526_=_C3784( C526 C3784 ) C526_=_C3786( C526 C3786 ) C526_=_C3787( C526 C3787 ) C537_=_C538( C537 C538 ) C537_=_C852( C537 C852 ) C537_=_C1188( C537 C1188 ) \nC537_=_C1191( C537 C1191 ) C537_=_C1192( C537 C1192 ) C537_=_C1193( C537 C1193 ) C537_=_C1194( C537 C1194 ) C537_=_C1195( C537 C1195 ) C537_=_C1196( C537 C1196 ) \nC537_=_C1197( C537 C1197 ) C537_=_C1198( C537 C1198 ) C537_=_C1199( C537 C1199 ) C537_=_C1200( C537 C1200 ) C537_=_C1201( C537 C1201 ) C537_=_C1202( C537 C1202 ) \nC537_=_C1203( C537 C1203 ) C537_=_C1204( C537 C1204 ) C537_=_C1205( C537 C1205 ) C537_=_C1206( C537 C1206 ) C537_=_C1207( C537 C1207 ) C537_=_C1208( C537 C1208 ) \nC537_=_C1209( C537 C1209 ) C538_=_C700( C538 C700 ) C538_=_C1142( C538 C1142 ) C538_=_C1259( C538 C1259 ) C538_=_C1260( C538 C1260 ) C538_=_C1261( C538 C1261 ) \nC538_=_C1264( C538 C1264 ) C538_=_C1265( C538 C1265 ) C538_=_C1267( C538 C1267 ) C538_=_C1270( C538 C1270 ) C538_=_C1271( C538 C1271 ) C538_=_C1272( C538 C1272 ) \nC538_=_C1274( C538 C1274 ) C538_=_C1277( C538 C1277 ) C538_=_C1278( C538 C1278 ) C538_=_C1279( C538 C1279 ) C538_=_C1280( C538 C1280 ) C538_=_C1281( C538 C1281 ) \nC538_=_C1282( C538 C1282 ) C571_=_C754( C571 C754 ) C571_=_C1150( C571 C1150 ) C571_=_C1167( C571 C1167 ) C571_=_C1758( C571 C1758 ) C571_=_C2388( C571 C2388 ) \nC571_=_C2389( C571 C2389 ) C571_=_C2390( C571 C2390 ) C571_=_C2391( C571 C2391 ) C571_=_C2392( C571 C2392 ) C571_=_C2393( C571 C2393 ) C571_=_C2394( C571 C2394 ) \nC571_=_C2395( C571 C2395 ) C571_=_C2396( C571 C2396 ) C571_=_C2397( C571 C2397 ) C571_=_C2398( C571 C2398 ) C571_=_C2399( C571 C2399 ) C571_=_C2400( C571 C2400 ) \nC571_=_C2401( C571 C2401 ) C606_=_C712( C606 C712 ) C606_=_C1057( C606 C1057 ) C606_=_C1407( C606 C1407 ) C606_=_C1870( C606 C1870 ) C606_=_C1934( C606 C1934 ) \nC606_=_C2072( C606 C2072 ) C606_=_C3055( C606 C3055 ) C606_=_C3227( C606 C3227 ) C606_=_C3236( C606 C3236 ) C606_=_C3341( C606 C3341 ) C606_=_C3342( C606 C3342 ) \nC606_=_C3343( C606 C3343 ) C606_=_C3344( C606 C3344 ) C606_=_C3345( C606 C3345 ) C606_=_C3347( C606 C3347 ) C606_=_C3348( C606 C3348 ) C606_=_C3349( C606 C3349 ) \nC606_=_C3351( C606 C3351 ) C606_=_C3352( C606 C3352 ) C620_=_C1019( C620 C1019 ) C620_=_C1305( C620 C1305 ) C620_=_C1306( C620 C1306 ) C620_=_C1307( C620 C1307 ) \nC620_=_C1308( C620 C1308 ) C620_=_C1310( C620 C1310 ) C620_=_C1312( C620 C1312 ) C620_=_C1313( C620 C1313 ) C620_=_C1314( C620 C1314 ) C620_=_C1315( C620 C1315 ) \nC620_=_C1319( C620 C1319 ) C620_=_C1320( C620 C1320 ) C620_=_C1321( C620 C1321 ) C620_=_C1323( C620 C1323 ) C620_=_C1324( C620 C1324 ) C620_=_C1327( C620 C1327 ) \nC620_=_C1328( C620 C1328 ) C620_=_C1329( C620 C1329 ) C685_=_C711( C685 C711 ) C685_=_C1104( C685 C1104 ) C685_=_C1561( C685 C1561 ) C685_=_C1603( C685 C1603 ) \nC685_=_C1978( C685 C1978 ) C685_=_C2187( C685 C2187 ) C685_=_C2336( C685 C2336 ) C685_=_C2356( C685 C2356 ) C685_=_C2372( C685 C2372 ) C685_=_C3280( C685 C3280 ) \nC685_=_C3310( C685 C3310 ) C685_=_C3311( C685 C3311 ) C685_=_C3313( C685 C3313 ) C685_=_C3316( C685 C3316 ) C685_=_C3317( C685 C3317 ) C685_=_C3318( C685 C3318 ) \nC685_=_C3319( C685 C3319 ) C700_=_C704( C700 C704 ) C700_=_C707( C700 C707 ) C700_=_C711( C700 C711 ) C700_=_C712( C700 C712 ) C700_=_C720( C700 C720 ) \nC700_=_C1142( C700 C1142 ) C700_=_C1259( C700 C1259 ) C700_=_C1260( C700 C1260 ) C700_=_C1261( C700 C1261 ) C700_=_C1264( C700 C1264 ) C700_=_C1265( C700 C1265 ) \nC700_=_C1267( C700 C1267 ) C700_=_C1270( C700 C1270 ) C700_=_C1271( C700 C1271 ) C700_=_C1272( C700 C1272 ) C700_=_C1274( C700 C1274 ) C700_=_C1277( C700 C1277 ) \nC700_=_C1278( C700 C1278 ) C700_=_C1279( C700 C1279 ) C700_=_C1280( C700 C1280 ) C700_=_C1281( C700 C1281 ) C700_=_C1282( C700 C1282 ) C704_=_C707( C704 C707 ) \nC704_=_C711( C704 C711 ) C704_=_C712( C704 C712 ) C704_=_C720( C704 C720 ) C704_=_C1095( C704 C1095 ) C704_=_C1549( C704 C1549 ) C704_=_C1596( C704 C1596 ) \nC704_=_C1859( C704 C1859 ) C704_=_C1974( C704 C1974 ) C704_=_C1975( C704 C1975 ) C704_=_C1976( C704 C1976 ) C704_=_C1977( C704 C1977 ) C704_=_C1978( C704 C1978 ) \nC704_=_C1980( C704 C1980 ) C704_=_C1981( C704 C1981 ) C704_=_C1982( C704 C1982 ) C704_=_C1983( C704 C1983 ) C704_=_C1984( C704 C1984 ) C704_=_C1986( C704 C1986 ) \nC704_=_C1988( C704 C1988 ) C704_=_C1989( C704 C1989 ) C707_=_C711( C707 C711 ) C707_=_C712( C707 C712 ) C707_=_C720( C707 C720 ) C707_=_C1100( C707 C1100 ) \nC707_=_C1291( C707 C1291 ) C707_=_C1556( C707 C1556 ) C707_=_C1599( C707 C1599 ) C707_=_C1976( C707 C1976 ) C707_=_C2333( C707 C2333 ) C707_=_C2354( C707 C2354 ) \nC707_=_C2453( C707 C2453 ) C707_=_C2830( C707 C2830 ) C707_=_C2911( C707 C2911 ) C707_=_C2912( C707 C2912 ) C707_=_C2913( C707 C2913 ) C707_=_C2914( C707 C2914 ) \nC707_=_C2918( C707 C2918 ) C707_=_C2919( C707 C2919 ) C707_=_C2920( C707 C2920 ) C707_=_C2921( C707 C2921 ) C711_=_C712( C711 C712 ) C711_=_C720( C711 C720 ) \nC711_=_C1104( C711 C1104 ) C711_=_C1561( C711 C1561 ) C711_=_C1603( C711 C1603 ) C711_=_C1978( C711 C1978 ) C711_=_C2187( C711 C2187 ) C711_=_C2336( C711 C2336 ) \nC711_=_C2356( C711 C2356 ) C711_=_C2372( C711 C2372 ) C711_=_C3280( C711 C3280 ) C711_=_C3310( C711 C3310 ) C711_=_C3311( C711 C3311 ) C711_=_C3313( C711 C3313 ) \nC711_=_C3316( C711 C3316 ) C711_=_C3317( C711 C3317 ) C711_=_C3318( C711 C3318 ) C711_=_C3319( C711 C3319 ) C712_=_C720( C712 C720 ) C712_=_C1057( C712 C1057 ) \nC712_=_C1407( C712 C1407 ) C712_=_C1870( C712 C1870 ) C712_=_C1934( C712 C1934 ) C712_=_C2072( C712 C2072 ) C712_=_C3055( C712 C3055 ) C712_=_C3227( C712 C3227 ) \nC712_=_C3236( C712 C3236 ) C712_=_C3341( C712 C3341 ) C712_=_C3342( C712 C3342 ) C712_=_C3343( C712 C3343 ) C712_=_C3344( C712 C3344 ) C712_=_C3345( C712 C3345 ) \nC712_=_C3347( C712 C3347 ) C712_=_C3348( C712 C3348 ) C712_=_C3349( C712 C3349 ) C712_=_C3351( C712 C3351 ) C712_=_C3352( C712 C3352 ) C720_=_C1134( C720 C1134 ) \nC720_=_C1435( C720 C1435 ) C720_=_C1875( C720 C1875 ) C720_=_C1944( C720 C1944 ) C720_=_C2077( C720 C2077 ) C720_=_C2328( C720 C2328 ) C720_=_C3210( C720 C3210 ) \nC720_=_C3244( C720 C3244 ) C720_=_C3434( C720 C3434 ) C720_=_C3512( C720 C3512 ) C720_=_C3584( C720 C3584 ) C720_=_C3714( C720 C3714 ) C720_=_C3727( C720 C3727 ) \nC720_=_C3848( C720 C3848 ) C720_=_C3903( C720 C3903 ) C720_=_C3947( C720 C3947 ) C720_=_C3967( C720 C3967 ) C730_=_C733( C730 C733 ) C730_=_C745( C730 C745 ) \nC730_=_C855( C730 C855 ) C730_=_C875( C730 C875 ) C730_=_C1351( C730 C1351 ) C730_=_C1376( C730 C1376 ) C730_=_C1858( C730 C1858 ) C730_=_C1882( C730 C1882 ) \nC730_=_C1883( C730 C1883 ) C730_=_C1884( C730 C1884 ) C730_=_C1885( C730 C1885 ) C730_=_C1886( C730 C1886 ) C730_=_C1887( C730 C1887 ) C730_=_C1888( C730 C1888 ) \nC730_=_C1889( C730 C1889 ) C730_=_C1890( C730 C1890 ) C730_=_C1891( C730 C1891 ) C730_=_C1892( C730 C1892 ) C730_=_C1893( C730 C1893 ) C730_=_C1894( C730 C1894 ) \nC730_=_C1895( C730 C1895 ) C730_=_C1896( C730 C1896 ) C730_=_C1897( C730 C1897 ) C730_=_C1898( C730 C1898 ) C730_=_C1899( C730 C1899 ) C733_=_C745( C733 C745 ) \nC733_=_C1552( C733 C1552 ) C733_=_C1618( C733 C1618 ) C733_=_C2351( C733 C2351 ) C733_=_C2427( C733 C2427 ) C733_=_C2472( C733 C2472 ) C733_=_C2473( C733 C2473 ) \nC733_=_C2475( C733 C2475 ) C733_=_C2476( C733 C2476 ) C733_=_C2478( C733 C2478 ) C733_=_C2479( C733 C2479 ) C733_=_C2481( C733 C2481 ) C733_=_C2483( C733 C2483 ) \nC733_=_C2484( C733 C2484 ) C733_=_C2485( C733 C2485 ) C733_=_C2486( C733 C2486 ) C733_=_C2487( C733 C2487 ) C733_=_C2491( C733 C2491 ) C733_=_C2492( C733 C2492 ) \nC733_=_C2493( C733 C2493 ) C745_=_C825( C745 C825 ) C745_=_C868( C745 C868 ) C745_=_C892( C745 C892 ) C745_=_C1457( C745 C1457 ) C745_=_C1896( C745 C1896 ) \nC745_=_C2011( C745 C2011 ) C745_=_C2067( C745 C2067 ) C745_=_C2588( C745 C2588 ) C745_=_C2631( C745 C2631 ) C745_=_C2858( C745 C2858 ) C745_=_C3263( C745 C3263 ) \nC745_=_C3524( C745 C3524 ) C745_=_C3660( C745 C3660 ) C745_=_C3878( C745 C3878 ) C745_=_C3938( C745 C3938 ) C745_=_C4040( C745 C4040 ) C745_=_C4046( C745 C4046 ) \nC745_=_C4047( C745 C4047 ) C745_=_C4048( C745 C4048 ) C745_=_C4049( C745 C4049 ) C753_=_C754( C753 C754 ) C753_=_C949( C753 C949 ) C753_=_C1070( C753 C1070 ) \nC753_=_C1572( C753 C1572 ) C753_=_C1756( C753 C1756 ) C753_=_C2239( C753 C2239 ) C753_=_C2240( C753 C2240 ) C753_=_C2241( C753 C2241 ) C753_=_C2242( C753 C2242 ) \nC753_=_C2243( C753 C2243 ) C753_=_C2244( C753 C2244 ) C753_=_C2245( C753 C2245 ) C753_=_C2246( C753 C2246 ) C753_=_C2247( C753 C2247 ) C753_=_C2248( C753 C2248 ) \nC753_=_C2249( C753 C2249 ) C753_=_C2250( C753 C2250 ) C753_=_C2251( C753 C2251 ) C753_=_C2252( C753 C2252 ) C753_=_C2253( C753 C2253 ) C753_=_C2254( C753 C2254 ) \nC753_=_C2255( C753 C2255 ) C754_=_C1150( C754 C1150 ) C754_=_C1167( C754 C1167 ) C754_=_C1758( C754 C1758 ) C754_=_C2388( C754 C2388 ) C754_=_C2389( C754 C2389 ) \nC754_=_C2390( C754 C2390 ) C754_=_C2391( C754 C2391 ) C754_=_C2392( C754 C2392 ) C754_=_C2393( C754 C2393 ) C754_=_C2394( C754 C2394 ) C754_=_C2395( C754 C2395 ) \nC754_=_C2396( C754 C2396 ) C754_=_C2397( C754 C2397 ) C754_=_C2398( C754 C2398 ) C754_=_C2399( C754 C2399 ) C754_=_C2400( C754 C2400 ) C754_=_C2401( C754 C2401 ) \nC785_=_C1125( C785 C1125 ) C785_=_C1692( C785 C1692 ) C785_=_C2357( C785 C2357 ) C785_=_C2512( C785 C2512 ) C785_=_C2959( C785 C2959 ) C785_=_C3414(</w:t>
      </w:r>
    </w:p>
    <w:p>
      <w:pPr>
        <w:pStyle w:val="PreformattedText"/>
        <w:bidi w:val="0"/>
        <w:spacing w:before="0" w:after="0"/>
        <w:jc w:val="left"/>
        <w:rPr/>
      </w:pPr>
      <w:r>
        <w:rPr/>
        <w:t xml:space="preserve"> </w:t>
      </w:r>
      <w:r>
        <w:rPr/>
        <w:t>C785 C3414 ) \nC785_=_C3415( C785 C3415 ) C785_=_C3416( C785 C3416 ) C785_=_C3417( C785 C3417 ) C785_=_C3419( C785 C3419 ) C785_=_C3422( C785 C3422 ) C785_=_C3423( C785 C3423 ) \nC785_=_C3424( C785 C3424 ) C785_=_C3425( C785 C3425 ) C785_=_C3426( C785 C3426 ) C785_=_C3427( C785 C3427 ) C785_=_C3428( C785 C3428 ) C805_=_C806( C805 C806 ) \nC805_=_C820( C805 C820 ) C805_=_C825( C805 C825 ) C805_=_C1442( C805 C1442 ) C805_=_C1658( C805 C1658 ) C805_=_C1860( C805 C1860 ) C805_=_C1992( C805 C1992 ) \nC805_=_C1994( C805 C1994 ) C805_=_C1995( C805 C1995 ) C805_=_C1996( C805 C1996 ) C805_=_C1997( C805 C1997 ) C805_=_C1998( C805 C1998 ) C805_=_C1999( C805 C1999 ) \nC805_=_C2001( C805 C2001 ) C805_=_C2002( C805 C2002 ) C805_=_C2003( C805 C2003 ) C805_=_C2004( C805 C2004 ) C805_=_C2005( C805 C2005 ) C805_=_C2007( C805 C2007 ) \nC805_=_C2008( C805 C2008 ) C805_=_C2009( C805 C2009 ) C805_=_C2011( C805 C2011 ) C806_=_C820( C806 C820 ) C806_=_C825( C806 C825 ) C806_=_C1145( C806 C1145 ) \nC806_=_C1165( C806 C1165 ) C806_=_C1444( C806 C1444 ) C806_=_C1861( C806 C1861 ) C806_=_C2053( C806 C2053 ) C806_=_C2054( C806 C2054 ) C806_=_C2055( C806 C2055 ) \nC806_=_C2056( C806 C2056 ) C806_=_C2057( C806 C2057 ) C806_=_C2058( C806 C2058 ) C806_=_C2059( C806 C2059 ) C806_=_C2061( C806 C2061 ) C806_=_C2063( C806 C2063 ) \nC806_=_C2064( C806 C2064 ) C806_=_C2065( C806 C2065 ) C806_=_C2067( C806 C2067 ) C820_=_C825( C820 C825 ) C820_=_C887( C820 C887 ) C820_=_C1131( C820 C1131 ) \nC820_=_C1433( C820 C1433 ) C820_=_C2324( C820 C2324 ) C820_=_C2518( C820 C2518 ) C820_=_C2768( C820 C2768 ) C820_=_C2807( C820 C2807 ) C820_=_C3209( C820 C3209 ) \nC820_=_C3242( C820 C3242 ) C820_=_C3492( C820 C3492 ) C820_=_C3510( C820 C3510 ) C820_=_C3520( C820 C3520 ) C820_=_C3559( C820 C3559 ) C820_=_C3582( C820 C3582 ) \nC820_=_C3846( C820 C3846 ) C820_=_C3847( C820 C3847 ) C820_=_C3848( C820 C3848 ) C820_=_C3849( C820 C3849 ) C820_=_C3851( C820 C3851 ) C820_=_C3852( C820 C3852 ) \nC820_=_C3853( C820 C3853 ) C825_=_C868( C825 C868 ) C825_=_C892( C825 C892 ) C825_=_C1457( C825 C1457 ) C825_=_C1896( C825 C1896 ) C825_=_C2011( C825 C2011 ) \nC825_=_C2067( C825 C2067 ) C825_=_C2588( C825 C2588 ) C825_=_C2631( C825 C2631 ) C825_=_C2858( C825 C2858 ) C825_=_C3263( C825 C3263 ) C825_=_C3524( C825 C3524 ) \nC825_=_C3660( C825 C3660 ) C825_=_C3878( C825 C3878 ) C825_=_C3938( C825 C3938 ) C825_=_C4040( C825 C4040 ) C825_=_C4046( C825 C4046 ) C825_=_C4047( C825 C4047 ) \nC825_=_C4048( C825 C4048 ) C825_=_C4049( C825 C4049 ) C841_=_C1110( C841 C1110 ) C841_=_C1366( C841 C1366 ) C841_=_C1746( C841 C1746 ) C841_=_C1895( C841 C1895 ) \nC841_=_C2097( C841 C2097 ) C841_=_C2327( C841 C2327 ) C841_=_C2362( C841 C2362 ) C841_=_C2464( C841 C2464 ) C841_=_C2571( C841 C2571 ) C841_=_C2856( C841 C2856 ) \nC841_=_C2902( C841 C2902 ) C841_=_C2996( C841 C2996 ) C841_=_C3300( C841 C3300 ) C841_=_C3327( C841 C3327 ) C841_=_C3357( C841 C3357 ) C841_=_C3685( C841 C3685 ) \nC841_=_C3825( C841 C3825 ) C841_=_C3858( C841 C3858 ) C841_=_C3882( C841 C3882 ) C841_=_C3883( C841 C3883 ) C852_=_C855( C852 C855 ) C852_=_C858( C852 C858 ) \nC852_=_C868( C852 C868 ) C852_=_C1188( C852 C1188 ) C852_=_C1191( C852 C1191 ) C852_=_C1192( C852 C1192 ) C852_=_C1193( C852 C1193 ) C852_=_C1194( C852 C1194 ) \nC852_=_C1195( C852 C1195 ) C852_=_C1196( C852 C1196 ) C852_=_C1197( C852 C1197 ) C852_=_C1198( C852 C1198 ) C852_=_C1199( C852 C1199 ) C852_=_C1200( C852 C1200 ) \nC852_=_C1201( C852 C1201 ) C852_=_C1202( C852 C1202 ) C852_=_C1203( C852 C1203 ) C852_=_C1204( C852 C1204 ) C852_=_C1205( C852 C1205 ) C852_=_C1206( C852 C1206 ) \nC852_=_C1207( C852 C1207 ) C852_=_C1208( C852 C1208 ) C852_=_C1209( C852 C1209 ) C855_=_C858( C855 C858 ) C855_=_C868( C855 C868 ) C855_=_C875( C855 C875 ) \nC855_=_C1351( C855 C1351 ) C855_=_C1376( C855 C1376 ) C855_=_C1858( C855 C1858 ) C855_=_C1882( C855 C1882 ) C855_=_C1883( C855 C1883 ) C855_=_C1884( C855 C1884 ) \nC855_=_C1885( C855 C1885 ) C855_=_C1886( C855 C1886 ) C855_=_C1887( C855 C1887 ) C855_=_C1888( C855 C1888 ) C855_=_C1889( C855 C1889 ) C855_=_C1890( C855 C1890 ) \nC855_=_C1891( C855 C1891 ) C855_=_C1892( C855 C1892 ) C855_=_C1893( C855 C1893 ) C855_=_C1894( C855 C1894 ) C855_=_C1895( C855 C1895 ) C855_=_C1896( C855 C1896 ) \nC855_=_C1897( C855 C1897 ) C855_=_C1898( C855 C1898 ) C855_=_C1899( C855 C1899 ) C858_=_C868( C858 C868 ) C858_=_C1147( C858 C1147 ) C858_=_C1166( C858 C1166 ) \nC858_=_C1194( C858 C1194 ) C858_=_C1862( C858 C1862 ) C858_=_C2106( C858 C2106 ) C858_=_C2128( C858 C2128 ) C858_=_C2148( C858 C2148 ) C858_=_C2149( C858 C2149 ) \nC858_=_C2150( C858 C2150 ) C858_=_C2151( C858 C2151 ) C858_=_C2153( C858 C2153 ) C858_=_C2155( C858 C2155 ) C858_=_C2156( C858 C2156 ) C858_=_C2158( C858 C2158 ) \nC858_=_C2159( C858 C2159 ) C858_=_C2160( C858 C2160 ) C858_=_C2161( C858 C2161 ) C868_=_C892( C868 C892 ) C868_=_C1457( C868 C1457 ) C868_=_C1896( C868 C1896 ) \nC868_=_C2011( C868 C2011 ) C868_=_C2067( C868 C2067 ) C868_=_C2588( C868 C2588 ) C868_=_C2631( C868 C2631 ) C868_=_C2858( C868 C2858 ) C868_=_C3263( C868 C3263 ) \nC868_=_C3524( C868 C3524 ) C868_=_C3660( C868 C3660 ) C868_=_C3878( C868 C3878 ) C868_=_C3938( C868 C3938 ) C868_=_C4040( C868 C4040 ) C868_=_C4046( C868 C4046 ) \nC868_=_C4047( C868 C4047 ) C868_=_C4048( C868 C4048 ) C868_=_C4049( C868 C4049 ) C875_=_C887( C875 C887 ) C875_=_C892( C875 C892 ) C875_=_C1351( C875 C1351 ) \nC875_=_C1376( C875 C1376 ) C875_=_C1858( C875 C1858 ) C875_=_C1882( C875 C1882 ) C875_=_C1883( C875 C1883 ) C875_=_C1884( C875 C1884 ) C875_=_C1885( C875 C1885 ) \nC875_=_C1886( C875 C1886 ) C875_=_C1887( C875 C1887 ) C875_=_C1888( C875 C1888 ) C875_=_C1889( C875 C1889 ) C875_=_C1890( C875 C1890 ) C875_=_C1891( C875 C1891 ) \nC875_=_C1892( C875 C1892 ) C875_=_C1893( C875 C1893 ) C875_=_C1894( C875 C1894 ) C875_=_C1895( C875 C1895 ) C875_=_C1896( C875 C1896 ) C875_=_C1897( C875 C1897 ) \nC875_=_C1898( C875 C1898 ) C875_=_C1899( C875 C1899 ) C887_=_C892( C887 C892 ) C887_=_C1131( C887 C1131 ) C887_=_C1433( C887 C1433 ) C887_=_C2324( C887 C2324 ) \nC887_=_C2518( C887 C2518 ) C887_=_C2768( C887 C2768 ) C887_=_C2807( C887 C2807 ) C887_=_C3209( C887 C3209 ) C887_=_C3242( C887 C3242 ) C887_=_C3492( C887 C3492 ) \nC887_=_C3510( C887 C3510 ) C887_=_C3520( C887 C3520 ) C887_=_C3559( C887 C3559 ) C887_=_C3582( C887 C3582 ) C887_=_C3846( C887 C3846 ) C887_=_C3847( C887 C3847 ) \nC887_=_C3848( C887 C3848 ) C887_=_C3849( C887 C3849 ) C887_=_C3851( C887 C3851 ) C887_=_C3852( C887 C3852 ) C887_=_C3853( C887 C3853 ) C892_=_C1457( C892 C1457 ) \nC892_=_C1896( C892 C1896 ) C892_=_C2011( C892 C2011 ) C892_=_C2067( C892 C2067 ) C892_=_C2588( C892 C2588 ) C892_=_C2631( C892 C2631 ) C892_=_C2858( C892 C2858 ) \nC892_=_C3263( C892 C3263 ) C892_=_C3524( C892 C3524 ) C892_=_C3660( C892 C3660 ) C892_=_C3878( C892 C3878 ) C892_=_C3938( C892 C3938 ) C892_=_C4040( C892 C4040 ) \nC892_=_C4046( C892 C4046 ) C892_=_C4047( C892 C4047 ) C892_=_C4048( C892 C4048 ) C892_=_C4049( C892 C4049 ) C895_=_C896( C895 C896 ) C895_=_C897( C895 C897 ) \nC895_=_C902( C895 C902 ) C895_=_C903( C895 C903 ) C895_=_C905( C895 C905 ) C895_=_C906( C895 C906 ) C895_=_C907( C895 C907 ) C895_=_C908( C895 C908 ) \nC895_=_C909( C895 C909 ) C895_=_C910( C895 C910 ) C895_=_C912( C895 C912 ) C895_=_C913( C895 C913 ) C895_=_C915( C895 C915 ) C895_=_C916( C895 C916 ) \nC895_=_C917( C895 C917 ) C895_=_C918( C895 C918 ) C895_=_C920( C895 C920 ) C895_=_C1142( C895 C1142 ) C895_=_C1145( C895 C1145 ) C895_=_C1147( C895 C1147 ) \nC895_=_C1150( C895 C1150 ) C896_=_C897( C896 C897 ) C896_=_C902( C896 C902 ) C896_=_C903( C896 C903 ) C896_=_C905( C896 C905 ) C896_=_C906( C896 C906 ) \nC896_=_C907( C896 C907 ) C896_=_C908( C896 C908 ) C896_=_C909( C896 C909 ) C896_=_C910( C896 C910 ) C896_=_C912( C896 C912 ) C896_=_C913( C896 C913 ) \nC896_=_C915( C896 C915 ) C896_=_C916( C896 C916 ) C896_=_C917( C896 C917 ) C896_=_C918( C896 C918 ) C896_=_C920( C896 C920 ) C896_=_C1165( C896 C1165 ) \nC896_=_C1166( C896 C1166 ) C896_=_C1167( C896 C1167 ) C897_=_C902( C897 C902 ) C897_=_C903( C897 C903 ) C897_=_C905( C897 C905 ) C897_=_C906( C897 C906 ) \nC897_=_C907( C897 C907 ) C897_=_C908( C897 C908 ) C897_=_C909( C897 C909 ) C897_=_C910( C897 C910 ) C897_=_C912( C897 C912 ) C897_=_C913( C897 C913 ) \nC897_=_C915( C897 C915 ) C897_=_C916( C897 C916 ) C897_=_C917( C897 C917 ) C897_=_C918( C897 C918 ) C897_=_C920( C897 C920 ) C897_=_C1858( C897 C1858 ) \nC897_=_C1859( C897 C1859 ) C897_=_C1860( C897 C1860 ) C897_=_C1861( C897 C1861 ) C897_=_C1862( C897 C1862 ) C897_=_C1869( C897 C1869 ) C897_=_C1870( C897 C1870 ) \nC897_=_C1872( C897 C1872 ) C897_=_C1875( C897 C1875 ) C897_=_C1880( C897 C1880 ) C897_=_C1881( C897 C1881 ) C902_=_C903( C902 C903 ) C902_=_C905( C902 C905 ) \nC902_=_C906( C902 C906 ) C902_=_C907( C902 C907 ) C902_=_C908( C902 C908 ) C902_=_C909( C902 C909 ) C902_=_C910( C902 C910 ) C902_=_C912( C902 C912 ) \nC902_=_C913( C902 C913 ) C902_=_C915( C902 C915 ) C902_=_C916( C902 C916 ) C902_=_C917( C902 C917 ) C902_=_C918( C902 C918 ) C902_=_C920( C902 C920 ) \nC902_=_C2271( C902 C2271 ) C903_=_C905( C903 C905 ) C903_=_C906( C903 C906 ) C903_=_C907( C903 C907 ) C903_=_C908( C903 C908 ) C903_=_C909( C903 C909 ) \nC903_=_C910( C903 C910 ) C903_=_C912( C903 C912 ) C903_=_C913( C903 C913 ) C903_=_C915( C903 C915 ) C903_=_C916( C903 C916 ) C903_=_C917( C903 C917 ) \nC903_=_C918( C903 C918 ) C903_=_C920( C903 C920 ) C903_=_C2289( C903 C2289 ) C905_=_C906( C905 C906 ) C905_=_C907( C905 C907 ) C905_=_C908( C905 C908 ) \nC905_=_C909( C905 C909 ) C905_=_C910( C905 C910 ) C905_=_C912( C905 C912 ) C905_=_C913( C905 C913 ) C905_=_C915( C905 C915 ) C905_=_C916( C905 C916 ) \nC905_=_C917( C905 C917 ) C905_=_C918( C905 C918 ) C905_=_C920( C905 C920 ) C905_=_C1995( C905 C1995 ) C905_=_C2053( C905 C2053 ) C905_=_C2584( C905 C2584 ) \nC905_=_C2588( C905 C2588 ) C906_=_C907( C906 C907 ) C906_=_C908( C906 C908 ) C906_=_C909( C906</w:t>
      </w:r>
    </w:p>
    <w:p>
      <w:pPr>
        <w:pStyle w:val="PreformattedText"/>
        <w:bidi w:val="0"/>
        <w:spacing w:before="0" w:after="0"/>
        <w:jc w:val="left"/>
        <w:rPr/>
      </w:pPr>
      <w:r>
        <w:rPr/>
        <w:t xml:space="preserve"> </w:t>
      </w:r>
      <w:r>
        <w:rPr/>
        <w:t>C909 ) C906_=_C910( C906 C910 ) C906_=_C912( C906 C912 ) \nC906_=_C913( C906 C913 ) C906_=_C915( C906 C915 ) C906_=_C916( C906 C916 ) C906_=_C917( C906 C917 ) C906_=_C918( C906 C918 ) C906_=_C920( C906 C920 ) \nC906_=_C1885( C906 C1885 ) C906_=_C2678( C906 C2678 ) C906_=_C2684( C906 C2684 ) C906_=_C2688( C906 C2688 ) C907_=_C908( C907 C908 ) C907_=_C909( C907 C909 ) \nC907_=_C910( C907 C910 ) C907_=_C912( C907 C912 ) C907_=_C913( C907 C913 ) C907_=_C915( C907 C915 ) C907_=_C916( C907 C916 ) C907_=_C917( C907 C917 ) \nC907_=_C918( C907 C918 ) C907_=_C920( C907 C920 ) C907_=_C2055( C907 C2055 ) C907_=_C2148( C907 C2148 ) C907_=_C2391( C907 C2391 ) C907_=_C2472( C907 C2472 ) \nC908_=_C909( C908 C909 ) C908_=_C910( C908 C910 ) C908_=_C912( C908 C912 ) C908_=_C913( C908 C913 ) C908_=_C915( C908 C915 ) C908_=_C916( C908 C916 ) \nC908_=_C917( C908 C917 ) C908_=_C918( C908 C918 ) C908_=_C920( C908 C920 ) C908_=_C2056( C908 C2056 ) C908_=_C2149( C908 C2149 ) C908_=_C2392( C908 C2392 ) \nC908_=_C2405( C908 C2405 ) C908_=_C2473( C908 C2473 ) C909_=_C910( C909 C910 ) C909_=_C912( C909 C912 ) C909_=_C913( C909 C913 ) C909_=_C915( C909 C915 ) \nC909_=_C916( C909 C916 ) C909_=_C917( C909 C917 ) C909_=_C918( C909 C918 ) C909_=_C920( C909 C920 ) C909_=_C2406( C909 C2406 ) C909_=_C2778( C909 C2778 ) \nC910_=_C912( C910 C912 ) C910_=_C913( C910 C913 ) C910_=_C915( C910 C915 ) C910_=_C916( C910 C916 ) C910_=_C917( C910 C917 ) C910_=_C918( C910 C918 ) \nC910_=_C920( C910 C920 ) C910_=_C1199( C910 C1199 ) C910_=_C1778( C910 C1778 ) C910_=_C2058( C910 C2058 ) C910_=_C2151( C910 C2151 ) C910_=_C2393( C910 C2393 ) \nC912_=_C913( C912 C913 ) C912_=_C915( C912 C915 ) C912_=_C916( C912 C916 ) C912_=_C917( C912 C917 ) C912_=_C918( C912 C918 ) C912_=_C920( C912 C920 ) \nC912_=_C1981( C912 C1981 ) C912_=_C2001( C912 C2001 ) C912_=_C2061( C912 C2061 ) C912_=_C2153( C912 C2153 ) C912_=_C3341( C912 C3341 ) C912_=_C3430( C912 C3430 ) \nC912_=_C3431( C912 C3431 ) C912_=_C3434( C912 C3434 ) C912_=_C3438( C912 C3438 ) C913_=_C915( C913 C915 ) C913_=_C916( C913 C916 ) C913_=_C917( C913 C917 ) \nC913_=_C918( C913 C918 ) C913_=_C920( C913 C920 ) C913_=_C2484( C913 C2484 ) C913_=_C3605( C913 C3605 ) C913_=_C3606( C913 C3606 ) C915_=_C916( C915 C916 ) \nC915_=_C917( C915 C917 ) C915_=_C918( C915 C918 ) C915_=_C920( C915 C920 ) C915_=_C2271( C915 C2271 ) C915_=_C2289( C915 C2289 ) C915_=_C2361( C915 C2361 ) \nC915_=_C2584( C915 C2584 ) C915_=_C2684( C915 C2684 ) C915_=_C2778( C915 C2778 ) C915_=_C3431( C915 C3431 ) C915_=_C3519( C915 C3519 ) C915_=_C3606( C915 C3606 ) \nC915_=_C3809( C915 C3809 ) C915_=_C3810( C915 C3810 ) C915_=_C3811( C915 C3811 ) C915_=_C3813( C915 C3813 ) C915_=_C3814( C915 C3814 ) C915_=_C3815( C915 C3815 ) \nC916_=_C917( C916 C917 ) C916_=_C918( C916 C918 ) C916_=_C920( C916 C920 ) C916_=_C1986( C916 C1986 ) C916_=_C2008( C916 C2008 ) C916_=_C2064( C916 C2064 ) \nC916_=_C2155( C916 C2155 ) C916_=_C3348( C916 C3348 ) C916_=_C3784( C916 C3784 ) C916_=_C3903( C916 C3903 ) C917_=_C918( C917 C918 ) C917_=_C920( C917 C920 ) \nC917_=_C3809( C917 C3809 ) C918_=_C920( C918 C920 ) C918_=_C1787( C918 C1787 ) C918_=_C2065( C918 C2065 ) C918_=_C2156( C918 C2156 ) C918_=_C2397( C918 C2397 ) \nC918_=_C2417( C918 C2417 ) C918_=_C3810( C918 C3810 ) C918_=_C3847( C918 C3847 ) C918_=_C3884( C918 C3884 ) C918_=_C3938( C918 C3938 ) C920_=_C3815( C920 C3815 ) \nC949_=_C1070( C949 C1070 ) C949_=_C1572( C949 C1572 ) C949_=_C1756( C949 C1756 ) C949_=_C2239( C949 C2239 ) C949_=_C2240( C949 C2240 ) C949_=_C2241( C949 C2241 ) \nC949_=_C2242( C949 C2242 ) C949_=_C2243( C949 C2243 ) C949_=_C2244( C949 C2244 ) C949_=_C2245( C949 C2245 ) C949_=_C2246( C949 C2246 ) C949_=_C2247( C949 C2247 ) \nC949_=_C2248( C949 C2248 ) C949_=_C2249( C949 C2249 ) C949_=_C2250( C949 C2250 ) C949_=_C2251( C949 C2251 ) C949_=_C2252( C949 C2252 ) C949_=_C2253( C949 C2253 ) \nC949_=_C2254( C949 C2254 ) C949_=_C2255( C949 C2255 ) C1019_=_C1305( C1019 C1305 ) C1019_=_C1306( C1019 C1306 ) C1019_=_C1307( C1019 C1307 ) C1019_=_C1308( C1019 C1308 ) \nC1019_=_C1310( C1019 C1310 ) C1019_=_C1312( C1019 C1312 ) C1019_=_C1313( C1019 C1313 ) C1019_=_C1314( C1019 C1314 ) C1019_=_C1315( C1019 C1315 ) C1019_=_C1319( C1019 C1319 ) \nC1019_=_C1320( C1019 C1320 ) C1019_=_C1321( C1019 C1321 ) C1019_=_C1323( C1019 C1323 ) C1019_=_C1324( C1019 C1324 ) C1019_=_C1327( C1019 C1327 ) C1019_=_C1328( C1019 C1328 ) \nC1019_=_C1329( C1019 C1329 ) C1057_=_C1407( C1057 C1407 ) C1057_=_C1870( C1057 C1870 ) C1057_=_C1934( C1057 C1934 ) C1057_=_C2072( C1057 C2072 ) C1057_=_C3055( C1057 C3055 ) \nC1057_=_C3227( C1057 C3227 ) C1057_=_C3236( C1057 C3236 ) C1057_=_C3341( C1057 C3341 ) C1057_=_C3342( C1057 C3342 ) C1057_=_C3343( C1057 C3343 ) C1057_=_C3344( C1057 C3344 ) \nC1057_=_C3345( C1057 C3345 ) C1057_=_C3347( C1057 C3347 ) C1057_=_C3348( C1057 C3348 ) C1057_=_C3349( C1057 C3349 ) C1057_=_C3351( C1057 C3351 ) C1057_=_C3352( C1057 C3352 ) \nC1070_=_C1084( C1070 C1084 ) C1070_=_C1572( C1070 C1572 ) C1070_=_C1756( C1070 C1756 ) C1070_=_C2239( C1070 C2239 ) C1070_=_C2240( C1070 C2240 ) C1070_=_C2241( C1070 C2241 ) \nC1070_=_C2242( C1070 C2242 ) C1070_=_C2243( C1070 C2243 ) C1070_=_C2244( C1070 C2244 ) C1070_=_C2245( C1070 C2245 ) C1070_=_C2246( C1070 C2246 ) C1070_=_C2247( C1070 C2247 ) \nC1070_=_C2248( C1070 C2248 ) C1070_=_C2249( C1070 C2249 ) C1070_=_C2250( C1070 C2250 ) C1070_=_C2251( C1070 C2251 ) C1070_=_C2252( C1070 C2252 ) C1070_=_C2253( C1070 C2253 ) \nC1070_=_C2254( C1070 C2254 ) C1070_=_C2255( C1070 C2255 ) C1084_=_C1516( C1084 C1516 ) C1084_=_C1872( C1084 C1872 ) C1084_=_C1940( C1084 C1940 ) C1084_=_C2793( C1084 C2793 ) \nC1084_=_C2900( C1084 C2900 ) C1084_=_C3046( C1084 C3046 ) C1084_=_C3219( C1084 C3219 ) C1084_=_C3373( C1084 C3373 ) C1084_=_C3430( C1084 C3430 ) C1084_=_C3465( C1084 C3465 ) \nC1084_=_C3491( C1084 C3491 ) C1084_=_C3571( C1084 C3571 ) C1084_=_C3605( C1084 C3605 ) C1084_=_C3784( C1084 C3784 ) C1084_=_C3786( C1084 C3786 ) C1084_=_C3787( C1084 C3787 ) \nC1095_=_C1100( C1095 C1100 ) C1095_=_C1104( C1095 C1104 ) C1095_=_C1110( C1095 C1110 ) C1095_=_C1549( C1095 C1549 ) C1095_=_C1596( C1095 C1596 ) C1095_=_C1859( C1095 C1859 ) \nC1095_=_C1974( C1095 C1974 ) C1095_=_C1975( C1095 C1975 ) C1095_=_C1976( C1095 C1976 ) C1095_=_C1977( C1095 C1977 ) C1095_=_C1978( C1095 C1978 ) C1095_=_C1980( C1095 C1980 ) \nC1095_=_C1981( C1095 C1981 ) C1095_=_C1982( C1095 C1982 ) C1095_=_C1983( C1095 C1983 ) C1095_=_C1984( C1095 C1984 ) C1095_=_C1986( C1095 C1986 ) C1095_=_C1988( C1095 C1988 ) \nC1095_=_C1989( C1095 C1989 ) C1100_=_C1104( C1100 C1104 ) C1100_=_C1110( C1100 C1110 ) C1100_=_C1291( C1100 C1291 ) C1100_=_C1556( C1100 C1556 ) C1100_=_C1599( C1100 C1599 ) \nC1100_=_C1976( C1100 C1976 ) C1100_=_C2333( C1100 C2333 ) C1100_=_C2354( C1100 C2354 ) C1100_=_C2453( C1100 C2453 ) C1100_=_C2830( C1100 C2830 ) C1100_=_C2911( C1100 C2911 ) \nC1100_=_C2912( C1100 C2912 ) C1100_=_C2913( C1100 C2913 ) C1100_=_C2914( C1100 C2914 ) C1100_=_C2918( C1100 C2918 ) C1100_=_C2919( C1100 C2919 ) C1100_=_C2920( C1100 C2920 ) \nC1100_=_C2921( C1100 C2921 ) C1104_=_C1110( C1104 C1110 ) C1104_=_C1561( C1104 C1561 ) C1104_=_C1603( C1104 C1603 ) C1104_=_C1978( C1104 C1978 ) C1104_=_C2187( C1104 C2187 ) \nC1104_=_C2336( C1104 C2336 ) C1104_=_C2356( C1104 C2356 ) C1104_=_C2372( C1104 C2372 ) C1104_=_C3280( C1104 C3280 ) C1104_=_C3310( C1104 C3310 ) C1104_=_C3311( C1104 C3311 ) \nC1104_=_C3313( C1104 C3313 ) C1104_=_C3316( C1104 C3316 ) C1104_=_C3317( C1104 C3317 ) C1104_=_C3318( C1104 C3318 ) C1104_=_C3319( C1104 C3319 ) C1110_=_C1366( C1110 C1366 ) \nC1110_=_C1746( C1110 C1746 ) C1110_=_C1895( C1110 C1895 ) C1110_=_C2097( C1110 C2097 ) C1110_=_C2327( C1110 C2327 ) C1110_=_C2362( C1110 C2362 ) C1110_=_C2464( C1110 C2464 ) \nC1110_=_C2571( C1110 C2571 ) C1110_=_C2856( C1110 C2856 ) C1110_=_C2902( C1110 C2902 ) C1110_=_C2996( C1110 C2996 ) C1110_=_C3300( C1110 C3300 ) C1110_=_C3327( C1110 C3327 ) \nC1110_=_C3357( C1110 C3357 ) C1110_=_C3685( C1110 C3685 ) C1110_=_C3825( C1110 C3825 ) C1110_=_C3858( C1110 C3858 ) C1110_=_C3882( C1110 C3882 ) C1110_=_C3883( C1110 C3883 ) \nC1125_=_C1131( C1125 C1131 ) C1125_=_C1134( C1125 C1134 ) C1125_=_C1138( C1125 C1138 ) C1125_=_C1692( C1125 C1692 ) C1125_=_C2357( C1125 C2357 ) C1125_=_C2512( C1125 C2512 ) \nC1125_=_C2959( C1125 C2959 ) C1125_=_C3414( C1125 C3414 ) C1125_=_C3415( C1125 C3415 ) C1125_=_C3416( C1125 C3416 ) C1125_=_C3417( C1125 C3417 ) C1125_=_C3419( C1125 C3419 ) \nC1125_=_C3422( C1125 C3422 ) C1125_=_C3423( C1125 C3423 ) C1125_=_C3424( C1125 C3424 ) C1125_=_C3425( C1125 C3425 ) C1125_=_C3426( C1125 C3426 ) C1125_=_C3427( C1125 C3427 ) \nC1125_=_C3428( C1125 C3428 ) C1131_=_C1134( C1131 C1134 ) C1131_=_C1138( C1131 C1138 ) C1131_=_C1433( C1131 C1433 ) C1131_=_C2324( C1131 C2324 ) C1131_=_C2518( C1131 C2518 ) \nC1131_=_C2768( C1131 C2768 ) C1131_=_C2807( C1131 C2807 ) C1131_=_C3209( C1131 C3209 ) C1131_=_C3242( C1131 C3242 ) C1131_=_C3492( C1131 C3492 ) C1131_=_C3510( C1131 C3510 ) \nC1131_=_C3520( C1131 C3520 ) C1131_=_C3559( C1131 C3559 ) C1131_=_C3582( C1131 C3582 ) C1131_=_C3846( C1131 C3846 ) C1131_=_C3847( C1131 C3847 ) C1131_=_C3848( C1131 C3848 ) \nC1131_=_C3849( C1131 C3849 ) C1131_=_C3851( C1131 C3851 ) C1131_=_C3852( C1131 C3852 ) C1131_=_C3853( C1131 C3853 ) C1134_=_C1138( C1134 C1138 ) C1134_=_C1435( C1134 C1435 ) \nC1134_=_C1875( C1134 C1875 ) C1134_=_C1944( C1134 C1944 ) C1134_=_C2077( C1134 C2077 ) C1134_=_C2328( C1134 C2328 ) C1134_=_C3210( C1134 C3210 ) C1134_=_C3244( C1134 C3244 ) \nC1134_=_C3434( C1134 C3434 ) C1134_=_C3512( C1134 C3512 ) C1134_=_C3584( C1134 C3584 ) C1134_=_C3714( C1134 C3714 ) C1134_=_C3727( C1134 C3727 ) C1134_=_C3848( C1134 C3848 ) \nC1134_=_C3903( C1134 C3903 ) C1134_=_C3947( C1134 C3947 ) C1134_=_C3967( C1134 C3967 ) C1138_=_C1437( C1138 C1437 ) C1138_=_C1771( C1138 C1771 ) C1138_=_C2329( C1138 C2329 ) \nC1138_=_C2423( C1138 C2423 ) C1138_=_C2798( C1138</w:t>
      </w:r>
    </w:p>
    <w:p>
      <w:pPr>
        <w:pStyle w:val="PreformattedText"/>
        <w:bidi w:val="0"/>
        <w:spacing w:before="0" w:after="0"/>
        <w:jc w:val="left"/>
        <w:rPr/>
      </w:pPr>
      <w:r>
        <w:rPr/>
        <w:t xml:space="preserve"> </w:t>
      </w:r>
      <w:r>
        <w:rPr/>
        <w:t>C2798 ) C1138_=_C3053( C1138 C3053 ) C1138_=_C3185( C1138 C3185 ) C1138_=_C3212( C1138 C3212 ) C1138_=_C3251( C1138 C3251 ) \nC1138_=_C3378( C1138 C3378 ) C1138_=_C3473( C1138 C3473 ) C1138_=_C3496( C1138 C3496 ) C1138_=_C3513( C1138 C3513 ) C1138_=_C3587( C1138 C3587 ) C1138_=_C3763( C1138 C3763 ) \nC1138_=_C3853( C1138 C3853 ) C1138_=_C4106( C1138 C4106 ) C1142_=_C1145( C1142 C1145 ) C1142_=_C1147( C1142 C1147 ) C1142_=_C1150( C1142 C1150 ) C1142_=_C1259( C1142 C1259 ) \nC1142_=_C1260( C1142 C1260 ) C1142_=_C1261( C1142 C1261 ) C1142_=_C1264( C1142 C1264 ) C1142_=_C1265( C1142 C1265 ) C1142_=_C1267( C1142 C1267 ) C1142_=_C1270( C1142 C1270 ) \nC1142_=_C1271( C1142 C1271 ) C1142_=_C1272( C1142 C1272 ) C1142_=_C1274( C1142 C1274 ) C1142_=_C1277( C1142 C1277 ) C1142_=_C1278( C1142 C1278 ) C1142_=_C1279( C1142 C1279 ) \nC1142_=_C1280( C1142 C1280 ) C1142_=_C1281( C1142 C1281 ) C1142_=_C1282( C1142 C1282 ) C1145_=_C1147( C1145 C1147 ) C1145_=_C1150( C1145 C1150 ) C1145_=_C1165( C1145 C1165 ) \nC1145_=_C1444( C1145 C1444 ) C1145_=_C1861( C1145 C1861 ) C1145_=_C2053( C1145 C2053 ) C1145_=_C2054( C1145 C2054 ) C1145_=_C2055( C1145 C2055 ) C1145_=_C2056( C1145 C2056 ) \nC1145_=_C2057( C1145 C2057 ) C1145_=_C2058( C1145 C2058 ) C1145_=_C2059( C1145 C2059 ) C1145_=_C2061( C1145 C2061 ) C1145_=_C2063( C1145 C2063 ) C1145_=_C2064( C1145 C2064 ) \nC1145_=_C2065( C1145 C2065 ) C1145_=_C2067( C1145 C2067 ) C1147_=_C1150( C1147 C1150 ) C1147_=_C1166( C1147 C1166 ) C1147_=_C1194( C1147 C1194 ) C1147_=_C1862( C1147 C1862 ) \nC1147_=_C2106( C1147 C2106 ) C1147_=_C2128( C1147 C2128 ) C1147_=_C2148( C1147 C2148 ) C1147_=_C2149( C1147 C2149 ) C1147_=_C2150( C1147 C2150 ) C1147_=_C2151( C1147 C2151 ) \nC1147_=_C2153( C1147 C2153 ) C1147_=_C2155( C1147 C2155 ) C1147_=_C2156( C1147 C2156 ) C1147_=_C2158( C1147 C2158 ) C1147_=_C2159( C1147 C2159 ) C1147_=_C2160( C1147 C2160 ) \nC1147_=_C2161( C1147 C2161 ) C1150_=_C1167( C1150 C1167 ) C1150_=_C1758( C1150 C1758 ) C1150_=_C2388( C1150 C2388 ) C1150_=_C2389( C1150 C2389 ) C1150_=_C2390( C1150 C2390 ) \nC1150_=_C2391( C1150 C2391 ) C1150_=_C2392( C1150 C2392 ) C1150_=_C2393( C1150 C2393 ) C1150_=_C2394( C1150 C2394 ) C1150_=_C2395( C1150 C2395 ) C1150_=_C2396( C1150 C2396 ) \nC1150_=_C2397( C1150 C2397 ) C1150_=_C2398( C1150 C2398 ) C1150_=_C2399( C1150 C2399 ) C1150_=_C2400( C1150 C2400 ) C1150_=_C2401( C1150 C2401 ) C1165_=_C1166( C1165 C1166 ) \nC1165_=_C1167( C1165 C1167 ) C1165_=_C1444( C1165 C1444 ) C1165_=_C1861( C1165 C1861 ) C1165_=_C2053( C1165 C2053 ) C1165_=_C2054( C1165 C2054 ) C1165_=_C2055( C1165 C2055 ) \nC1165_=_C2056( C1165 C2056 ) C1165_=_C2057( C1165 C2057 ) C1165_=_C2058( C1165 C2058 ) C1165_=_C2059( C1165 C2059 ) C1165_=_C2061( C1165 C2061 ) C1165_=_C2063( C1165 C2063 ) \nC1165_=_C2064( C1165 C2064 ) C1165_=_C2065( C1165 C2065 ) C1165_=_C2067( C1165 C2067 ) C1166_=_C1167( C1166 C1167 ) C1166_=_C1194( C1166 C1194 ) C1166_=_C1862( C1166 C1862 ) \nC1166_=_C2106( C1166 C2106 ) C1166_=_C2128( C1166 C2128 ) C1166_=_C2148( C1166 C2148 ) C1166_=_C2149( C1166 C2149 ) C1166_=_C2150( C1166 C2150 ) C1166_=_C2151( C1166 C2151 ) \nC1166_=_C2153( C1166 C2153 ) C1166_=_C2155( C1166 C2155 ) C1166_=_C2156( C1166 C2156 ) C1166_=_C2158( C1166 C2158 ) C1166_=_C2159( C1166 C2159 ) C1166_=_C2160( C1166 C2160 ) \nC1166_=_C2161( C1166 C2161 ) C1167_=_C1758( C1167 C1758 ) C1167_=_C2388( C1167 C2388 ) C1167_=_C2389( C1167 C2389 ) C1167_=_C2390( C1167 C2390 ) C1167_=_C2391( C1167 C2391 ) \nC1167_=_C2392( C1167 C2392 ) C1167_=_C2393( C1167 C2393 ) C1167_=_C2394( C1167 C2394 ) C1167_=_C2395( C1167 C2395 ) C1167_=_C2396( C1167 C2396 ) C1167_=_C2397( C1167 C2397 ) \nC1167_=_C2398( C1167 C2398 ) C1167_=_C2399( C1167 C2399 ) C1167_=_C2400( C1167 C2400 ) C1167_=_C2401( C1167 C2401 ) C1188_=_C1191( C1188 C1191 ) C1188_=_C1192( C1188 C1192 ) \nC1188_=_C1193( C1188 C1193 ) C1188_=_C1194( C1188 C1194 ) C1188_=_C1195( C1188 C1195 ) C1188_=_C1196( C1188 C1196 ) C1188_=_C1197( C1188 C1197 ) C1188_=_C1198( C1188 C1198 ) \nC1188_=_C1199( C1188 C1199 ) C1188_=_C1200( C1188 C1200 ) C1188_=_C1201( C1188 C1201 ) C1188_=_C1202( C1188 C1202 ) C1188_=_C1203( C1188 C1203 ) C1188_=_C1204( C1188 C1204 ) \nC1188_=_C1205( C1188 C1205 ) C1188_=_C1206( C1188 C1206 ) C1188_=_C1207( C1188 C1207 ) C1188_=_C1208( C1188 C1208 ) C1188_=_C1209( C1188 C1209 ) C1188_=_C1259( C1188 C1259 ) \nC1191_=_C1192( C1191 C1192 ) C1191_=_C1193( C1191 C1193 ) C1191_=_C1194( C1191 C1194 ) C1191_=_C1195( C1191 C1195 ) C1191_=_C1196( C1191 C1196 ) C1191_=_C1197( C1191 C1197 ) \nC1191_=_C1198( C1191 C1198 ) C1191_=_C1199( C1191 C1199 ) C1191_=_C1200( C1191 C1200 ) C1191_=_C1201( C1191 C1201 ) C1191_=_C1202( C1191 C1202 ) C1191_=_C1203( C1191 C1203 ) \nC1191_=_C1204( C1191 C1204 ) C1191_=_C1205( C1191 C1205 ) C1191_=_C1206( C1191 C1206 ) C1191_=_C1207( C1191 C1207 ) C1191_=_C1208( C1191 C1208 ) C1191_=_C1209( C1191 C1209 ) \nC1191_=_C1755( C1191 C1755 ) C1191_=_C1775( C1191 C1775 ) C1191_=_C2072( C1191 C2072 ) C1191_=_C2077( C1191 C2077 ) C1192_=_C1193( C1192 C1193 ) C1192_=_C1194( C1192 C1194 ) \nC1192_=_C1195( C1192 C1195 ) C1192_=_C1196( C1192 C1196 ) C1192_=_C1197( C1192 C1197 ) C1192_=_C1198( C1192 C1198 ) C1192_=_C1199( C1192 C1199 ) C1192_=_C1200( C1192 C1200 ) \nC1192_=_C1201( C1192 C1201 ) C1192_=_C1202( C1192 C1202 ) C1192_=_C1203( C1192 C1203 ) C1192_=_C1204( C1192 C1204 ) C1192_=_C1205( C1192 C1205 ) C1192_=_C1206( C1192 C1206 ) \nC1192_=_C1207( C1192 C1207 ) C1192_=_C1208( C1192 C1208 ) C1192_=_C1209( C1192 C1209 ) C1192_=_C2106( C1192 C2106 ) C1193_=_C1194( C1193 C1194 ) C1193_=_C1195( C1193 C1195 ) \nC1193_=_C1196( C1193 C1196 ) C1193_=_C1197( C1193 C1197 ) C1193_=_C1198( C1193 C1198 ) C1193_=_C1199( C1193 C1199 ) C1193_=_C1200( C1193 C1200 ) C1193_=_C1201( C1193 C1201 ) \nC1193_=_C1202( C1193 C1202 ) C1193_=_C1203( C1193 C1203 ) C1193_=_C1204( C1193 C1204 ) C1193_=_C1205( C1193 C1205 ) C1193_=_C1206( C1193 C1206 ) C1193_=_C1207( C1193 C1207 ) \nC1193_=_C1208( C1193 C1208 ) C1193_=_C1209( C1193 C1209 ) C1193_=_C1992( C1193 C1992 ) C1193_=_C2128( C1193 C2128 ) C1194_=_C1195( C1194 C1195 ) C1194_=_C1196( C1194 C1196 ) \nC1194_=_C1197( C1194 C1197 ) C1194_=_C1198( C1194 C1198 ) C1194_=_C1199( C1194 C1199 ) C1194_=_C1200( C1194 C1200 ) C1194_=_C1201( C1194 C1201 ) C1194_=_C1202( C1194 C1202 ) \nC1194_=_C1203( C1194 C1203 ) C1194_=_C1204( C1194 C1204 ) C1194_=_C1205( C1194 C1205 ) C1194_=_C1206( C1194 C1206 ) C1194_=_C1207( C1194 C1207 ) C1194_=_C1208( C1194 C1208 ) \nC1194_=_C1209( C1194 C1209 ) C1194_=_C1862( C1194 C1862 ) C1194_=_C2106( C1194 C2106 ) C1194_=_C2128( C1194 C2128 ) C1194_=_C2148( C1194 C2148 ) C1194_=_C2149( C1194 C2149 ) \nC1194_=_C2150( C1194 C2150 ) C1194_=_C2151( C1194 C2151 ) C1194_=_C2153( C1194 C2153 ) C1194_=_C2155( C1194 C2155 ) C1194_=_C2156( C1194 C2156 ) C1194_=_C2158( C1194 C2158 ) \nC1194_=_C2159( C1194 C2159 ) C1194_=_C2160( C1194 C2160 ) C1194_=_C2161( C1194 C2161 ) C1195_=_C1196( C1195 C1196 ) C1195_=_C1197( C1195 C1197 ) C1195_=_C1198( C1195 C1198 ) \nC1195_=_C1199( C1195 C1199 ) C1195_=_C1200( C1195 C1200 ) C1195_=_C1201( C1195 C1201 ) C1195_=_C1202( C1195 C1202 ) C1195_=_C1203( C1195 C1203 ) C1195_=_C1204( C1195 C1204 ) \nC1195_=_C1205( C1195 C1205 ) C1195_=_C1206( C1195 C1206 ) C1195_=_C1207( C1195 C1207 ) C1195_=_C1208( C1195 C1208 ) C1195_=_C1209( C1195 C1209 ) C1195_=_C1260( C1195 C1260 ) \nC1196_=_C1197( C1196 C1197 ) C1196_=_C1198( C1196 C1198 ) C1196_=_C1199( C1196 C1199 ) C1196_=_C1200( C1196 C1200 ) C1196_=_C1201( C1196 C1201 ) C1196_=_C1202( C1196 C1202 ) \nC1196_=_C1203( C1196 C1203 ) C1196_=_C1204( C1196 C1204 ) C1196_=_C1205( C1196 C1205 ) C1196_=_C1206( C1196 C1206 ) C1196_=_C1207( C1196 C1207 ) C1196_=_C1208( C1196 C1208 ) \nC1196_=_C1209( C1196 C1209 ) C1196_=_C1760( C1196 C1760 ) C1196_=_C1777( C1196 C1777 ) C1197_=_C1198( C1197 C1198 ) C1197_=_C1199( C1197 C1199 ) C1197_=_C1200( C1197 C1200 ) \nC1197_=_C1201( C1197 C1201 ) C1197_=_C1202( C1197 C1202 ) C1197_=_C1203( C1197 C1203 ) C1197_=_C1204( C1197 C1204 ) C1197_=_C1205( C1197 C1205 ) C1197_=_C1206( C1197 C1206 ) \nC1197_=_C1207( C1197 C1207 ) C1197_=_C1208( C1197 C1208 ) C1197_=_C1209( C1197 C1209 ) C1197_=_C1687( C1197 C1687 ) C1197_=_C1975( C1197 C1975 ) C1197_=_C2150( C1197 C2150 ) \nC1197_=_C2793( C1197 C2793 ) C1197_=_C2798( C1197 C2798 ) C1198_=_C1199( C1198 C1199 ) C1198_=_C1200( C1198 C1200 ) C1198_=_C1201( C1198 C1201 ) C1198_=_C1202( C1198 C1202 ) \nC1198_=_C1203( C1198 C1203 ) C1198_=_C1204( C1198 C1204 ) C1198_=_C1205( C1198 C1205 ) C1198_=_C1206( C1198 C1206 ) C1198_=_C1207( C1198 C1207 ) C1198_=_C1208( C1198 C1208 ) \nC1198_=_C1209( C1198 C1209 ) C1198_=_C1264( C1198 C1264 ) C1198_=_C1688( C1198 C1688 ) C1198_=_C2959( C1198 C2959 ) C1199_=_C1200( C1199 C1200 ) C1199_=_C1201( C1199 C1201 ) \nC1199_=_C1202( C1199 C1202 ) C1199_=_C1203( C1199 C1203 ) C1199_=_C1204( C1199 C1204 ) C1199_=_C1205( C1199 C1205 ) C1199_=_C1206( C1199 C1206 ) C1199_=_C1207( C1199 C1207 ) \nC1199_=_C1208( C1199 C1208 ) C1199_=_C1209( C1199 C1209 ) C1199_=_C1778( C1199 C1778 ) C1199_=_C2058( C1199 C2058 ) C1199_=_C2151( C1199 C2151 ) C1199_=_C2393( C1199 C2393 ) \nC1200_=_C1201( C1200 C1201 ) C1200_=_C1202( C1200 C1202 ) C1200_=_C1203( C1200 C1203 ) C1200_=_C1204( C1200 C1204 ) C1200_=_C1205( C1200 C1205 ) C1200_=_C1206( C1200 C1206 ) \nC1200_=_C1207( C1200 C1207 ) C1200_=_C1208( C1200 C1208 ) C1200_=_C1209( C1200 C1209 ) C1200_=_C1270( C1200 C1270 ) C1201_=_C1202( C1201 C1202 ) C1201_=_C1203( C1201 C1203 ) \nC1201_=_C1204( C1201 C1204 ) C1201_=_C1205( C1201 C1205 ) C1201_=_C1206( C1201 C1206 ) C1201_=_C1207( C1201 C1207 ) C1201_=_C1208( C1201 C1208 ) C1201_=_C1209( C1201 C1209 ) \nC1201_=_C1765( C1201 C1765 ) C1201_=_C1782( C1201 C1782 ) C1202_=_C1203( C1202 C1203 ) C1202_=_C1204( C1202 C1204 ) C1202_=_C1205( C1202 C1205 ) C1202_=_C1206( C1202 C1206 ) \nC1202_=_C1207( C1202 C1207 ) C1202_=_C1208( C1202 C1208 ) C1202_=_C1209( C1202 C1209 ) C1202_=_C1274(</w:t>
      </w:r>
    </w:p>
    <w:p>
      <w:pPr>
        <w:pStyle w:val="PreformattedText"/>
        <w:bidi w:val="0"/>
        <w:spacing w:before="0" w:after="0"/>
        <w:jc w:val="left"/>
        <w:rPr/>
      </w:pPr>
      <w:r>
        <w:rPr/>
        <w:t xml:space="preserve"> </w:t>
      </w:r>
      <w:r>
        <w:rPr/>
        <w:t>C1202 C1274 ) C1202_=_C3347( C1202 C3347 ) C1203_=_C1204( C1203 C1204 ) \nC1203_=_C1205( C1203 C1205 ) C1203_=_C1206( C1203 C1206 ) C1203_=_C1207( C1203 C1207 ) C1203_=_C1208( C1203 C1208 ) C1203_=_C1209( C1203 C1209 ) C1203_=_C1278( C1203 C1278 ) \nC1204_=_C1205( C1204 C1205 ) C1204_=_C1206( C1204 C1206 ) C1204_=_C1207( C1204 C1207 ) C1204_=_C1208( C1204 C1208 ) C1204_=_C1209( C1204 C1209 ) C1204_=_C1279( C1204 C1279 ) \nC1205_=_C1206( C1205 C1206 ) C1205_=_C1207( C1205 C1207 ) C1205_=_C1208( C1205 C1208 ) C1205_=_C1209( C1205 C1209 ) C1205_=_C2158( C1205 C2158 ) C1206_=_C1207( C1206 C1207 ) \nC1206_=_C1208( C1206 C1208 ) C1206_=_C1209( C1206 C1209 ) C1206_=_C2159( C1206 C2159 ) C1206_=_C2401( C1206 C2401 ) C1207_=_C1208( C1207 C1208 ) C1207_=_C1209( C1207 C1209 ) \nC1207_=_C1280( C1207 C1280 ) C1207_=_C1899( C1207 C1899 ) C1207_=_C4049( C1207 C4049 ) C1208_=_C1209( C1208 C1209 ) C1208_=_C2160( C1208 C2160 ) C1208_=_C2492( C1208 C2492 ) \nC1209_=_C2161( C1209 C2161 ) C1259_=_C1260( C1259 C1260 ) C1259_=_C1261( C1259 C1261 ) C1259_=_C1264( C1259 C1264 ) C1259_=_C1265( C1259 C1265 ) C1259_=_C1267( C1259 C1267 ) \nC1259_=_C1270( C1259 C1270 ) C1259_=_C1271( C1259 C1271 ) C1259_=_C1272( C1259 C1272 ) C1259_=_C1274( C1259 C1274 ) C1259_=_C1277( C1259 C1277 ) C1259_=_C1278( C1259 C1278 ) \nC1259_=_C1279( C1259 C1279 ) C1259_=_C1280( C1259 C1280 ) C1259_=_C1281( C1259 C1281 ) C1259_=_C1282( C1259 C1282 ) C1260_=_C1261( C1260 C1261 ) C1260_=_C1264( C1260 C1264 ) \nC1260_=_C1265( C1260 C1265 ) C1260_=_C1267( C1260 C1267 ) C1260_=_C1270( C1260 C1270 ) C1260_=_C1271( C1260 C1271 ) C1260_=_C1272( C1260 C1272 ) C1260_=_C1274( C1260 C1274 ) \nC1260_=_C1277( C1260 C1277 ) C1260_=_C1278( C1260 C1278 ) C1260_=_C1279( C1260 C1279 ) C1260_=_C1280( C1260 C1280 ) C1260_=_C1281( C1260 C1281 ) C1260_=_C1282( C1260 C1282 ) \nC1261_=_C1264( C1261 C1264 ) C1261_=_C1265( C1261 C1265 ) C1261_=_C1267( C1261 C1267 ) C1261_=_C1270( C1261 C1270 ) C1261_=_C1271( C1261 C1271 ) C1261_=_C1272( C1261 C1272 ) \nC1261_=_C1274( C1261 C1274 ) C1261_=_C1277( C1261 C1277 ) C1261_=_C1278( C1261 C1278 ) C1261_=_C1279( C1261 C1279 ) C1261_=_C1280( C1261 C1280 ) C1261_=_C1281( C1261 C1281 ) \nC1261_=_C1282( C1261 C1282 ) C1261_=_C1308( C1261 C1308 ) C1261_=_C2351( C1261 C2351 ) C1261_=_C2354( C1261 C2354 ) C1261_=_C2355( C1261 C2355 ) C1261_=_C2356( C1261 C2356 ) \nC1261_=_C2357( C1261 C2357 ) C1261_=_C2361( C1261 C2361 ) C1261_=_C2362( C1261 C2362 ) C1261_=_C2363( C1261 C2363 ) C1261_=_C2367( C1261 C2367 ) C1264_=_C1265( C1264 C1265 ) \nC1264_=_C1267( C1264 C1267 ) C1264_=_C1270( C1264 C1270 ) C1264_=_C1271( C1264 C1271 ) C1264_=_C1272( C1264 C1272 ) C1264_=_C1274( C1264 C1274 ) C1264_=_C1277( C1264 C1277 ) \nC1264_=_C1278( C1264 C1278 ) C1264_=_C1279( C1264 C1279 ) C1264_=_C1280( C1264 C1280 ) C1264_=_C1281( C1264 C1281 ) C1264_=_C1282( C1264 C1282 ) C1264_=_C1688( C1264 C1688 ) \nC1264_=_C2959( C1264 C2959 ) C1265_=_C1267( C1265 C1267 ) C1265_=_C1270( C1265 C1270 ) C1265_=_C1271( C1265 C1271 ) C1265_=_C1272( C1265 C1272 ) C1265_=_C1274( C1265 C1274 ) \nC1265_=_C1277( C1265 C1277 ) C1265_=_C1278( C1265 C1278 ) C1265_=_C1279( C1265 C1279 ) C1265_=_C1280( C1265 C1280 ) C1265_=_C1281( C1265 C1281 ) C1265_=_C1282( C1265 C1282 ) \nC1267_=_C1270( C1267 C1270 ) C1267_=_C1271( C1267 C1271 ) C1267_=_C1272( C1267 C1272 ) C1267_=_C1274( C1267 C1274 ) C1267_=_C1277( C1267 C1277 ) C1267_=_C1278( C1267 C1278 ) \nC1267_=_C1279( C1267 C1279 ) C1267_=_C1280( C1267 C1280 ) C1267_=_C1281( C1267 C1281 ) C1267_=_C1282( C1267 C1282 ) C1270_=_C1271( C1270 C1271 ) C1270_=_C1272( C1270 C1272 ) \nC1270_=_C1274( C1270 C1274 ) C1270_=_C1277( C1270 C1277 ) C1270_=_C1278( C1270 C1278 ) C1270_=_C1279( C1270 C1279 ) C1270_=_C1280( C1270 C1280 ) C1270_=_C1281( C1270 C1281 ) \nC1270_=_C1282( C1270 C1282 ) C1271_=_C1272( C1271 C1272 ) C1271_=_C1274( C1271 C1274 ) C1271_=_C1277( C1271 C1277 ) C1271_=_C1278( C1271 C1278 ) C1271_=_C1279( C1271 C1279 ) \nC1271_=_C1280( C1271 C1280 ) C1271_=_C1281( C1271 C1281 ) C1271_=_C1282( C1271 C1282 ) C1271_=_C3510( C1271 C3510 ) C1271_=_C3512( C1271 C3512 ) C1271_=_C3513( C1271 C3513 ) \nC1272_=_C1274( C1272 C1274 ) C1272_=_C1277( C1272 C1277 ) C1272_=_C1278( C1272 C1278 ) C1272_=_C1279( C1272 C1279 ) C1272_=_C1280( C1272 C1280 ) C1272_=_C1281( C1272 C1281 ) \nC1272_=_C1282( C1272 C1282 ) C1272_=_C2486( C1272 C2486 ) C1274_=_C1277( C1274 C1277 ) C1274_=_C1278( C1274 C1278 ) C1274_=_C1279( C1274 C1279 ) C1274_=_C1280( C1274 C1280 ) \nC1274_=_C1281( C1274 C1281 ) C1274_=_C1282( C1274 C1282 ) C1274_=_C3347( C1274 C3347 ) C1277_=_C1278( C1277 C1278 ) C1277_=_C1279( C1277 C1279 ) C1277_=_C1280( C1277 C1280 ) \nC1277_=_C1281( C1277 C1281 ) C1277_=_C1282( C1277 C1282 ) C1277_=_C2252( C1277 C2252 ) C1278_=_C1279( C1278 C1279 ) C1278_=_C1280( C1278 C1280 ) C1278_=_C1281( C1278 C1281 ) \nC1278_=_C1282( C1278 C1282 ) C1279_=_C1280( C1279 C1280 ) C1279_=_C1281( C1279 C1281 ) C1279_=_C1282( C1279 C1282 ) C1280_=_C1281( C1280 C1281 ) C1280_=_C1282( C1280 C1282 ) \nC1280_=_C1899( C1280 C1899 ) C1280_=_C4049( C1280 C4049 ) C1281_=_C1282( C1281 C1282 ) C1291_=_C1304( C1291 C1304 ) C1291_=_C1556( C1291 C1556 ) C1291_=_C1599( C1291 C1599 ) \nC1291_=_C1976( C1291 C1976 ) C1291_=_C2333( C1291 C2333 ) C1291_=_C2354( C1291 C2354 ) C1291_=_C2453( C1291 C2453 ) C1291_=_C2830( C1291 C2830 ) C1291_=_C2911( C1291 C2911 ) \nC1291_=_C2912( C1291 C2912 ) C1291_=_C2913( C1291 C2913 ) C1291_=_C2914( C1291 C2914 ) C1291_=_C2918( C1291 C2918 ) C1291_=_C2919( C1291 C2919 ) C1291_=_C2920( C1291 C2920 ) \nC1291_=_C2921( C1291 C2921 ) C1304_=_C1752( C1304 C1752 ) C1304_=_C1773( C1304 C1773 ) C1304_=_C1881( C1304 C1881 ) C1304_=_C2237( C1304 C2237 ) C1304_=_C2367( C1304 C2367 ) \nC1304_=_C2387( C1304 C2387 ) C1304_=_C2426( C1304 C2426 ) C1304_=_C2470( C1304 C2470 ) C1304_=_C2557( C1304 C2557 ) C1304_=_C2846( C1304 C2846 ) C1304_=_C2921( C1304 C2921 ) \nC1304_=_C3187( C1304 C3187 ) C1304_=_C3438( C1304 C3438 ) C1304_=_C3667( C1304 C3667 ) C1304_=_C3717( C1304 C3717 ) C1304_=_C3765( C1304 C3765 ) C1304_=_C3778( C1304 C3778 ) \nC1304_=_C3914( C1304 C3914 ) C1304_=_C4013( C1304 C4013 ) C1304_=_C4025( C1304 C4025 ) C1304_=_C4060( C1304 C4060 ) C1304_=_C4067( C1304 C4067 ) C1305_=_C1306( C1305 C1306 ) \nC1305_=_C1307( C1305 C1307 ) C1305_=_C1308( C1305 C1308 ) C1305_=_C1310( C1305 C1310 ) C1305_=_C1312( C1305 C1312 ) C1305_=_C1313( C1305 C1313 ) C1305_=_C1314( C1305 C1314 ) \nC1305_=_C1315( C1305 C1315 ) C1305_=_C1319( C1305 C1319 ) C1305_=_C1320( C1305 C1320 ) C1305_=_C1321( C1305 C1321 ) C1305_=_C1323( C1305 C1323 ) C1305_=_C1324( C1305 C1324 ) \nC1305_=_C1327( C1305 C1327 ) C1305_=_C1328( C1305 C1328 ) C1305_=_C1329( C1305 C1329 ) C1305_=_C1433( C1305 C1433 ) C1305_=_C1435( C1305 C1435 ) C1305_=_C1437( C1305 C1437 ) \nC1306_=_C1307( C1306 C1307 ) C1306_=_C1308( C1306 C1308 ) C1306_=_C1310( C1306 C1310 ) C1306_=_C1312( C1306 C1312 ) C1306_=_C1313( C1306 C1313 ) C1306_=_C1314( C1306 C1314 ) \nC1306_=_C1315( C1306 C1315 ) C1306_=_C1319( C1306 C1319 ) C1306_=_C1320( C1306 C1320 ) C1306_=_C1321( C1306 C1321 ) C1306_=_C1323( C1306 C1323 ) C1306_=_C1324( C1306 C1324 ) \nC1306_=_C1327( C1306 C1327 ) C1306_=_C1328( C1306 C1328 ) C1306_=_C1329( C1306 C1329 ) C1306_=_C1516( C1306 C1516 ) C1307_=_C1308( C1307 C1308 ) C1307_=_C1310( C1307 C1310 ) \nC1307_=_C1312( C1307 C1312 ) C1307_=_C1313( C1307 C1313 ) C1307_=_C1314( C1307 C1314 ) C1307_=_C1315( C1307 C1315 ) C1307_=_C1319( C1307 C1319 ) C1307_=_C1320( C1307 C1320 ) \nC1307_=_C1321( C1307 C1321 ) C1307_=_C1323( C1307 C1323 ) C1307_=_C1324( C1307 C1324 ) C1307_=_C1327( C1307 C1327 ) C1307_=_C1328( C1307 C1328 ) C1307_=_C1329( C1307 C1329 ) \nC1308_=_C1310( C1308 C1310 ) C1308_=_C1312( C1308 C1312 ) C1308_=_C1313( C1308 C1313 ) C1308_=_C1314( C1308 C1314 ) C1308_=_C1315( C1308 C1315 ) C1308_=_C1319( C1308 C1319 ) \nC1308_=_C1320( C1308 C1320 ) C1308_=_C1321( C1308 C1321 ) C1308_=_C1323( C1308 C1323 ) C1308_=_C1324( C1308 C1324 ) C1308_=_C1327( C1308 C1327 ) C1308_=_C1328( C1308 C1328 ) \nC1308_=_C1329( C1308 C1329 ) C1308_=_C2351( C1308 C2351 ) C1308_=_C2354( C1308 C2354 ) C1308_=_C2355( C1308 C2355 ) C1308_=_C2356( C1308 C2356 ) C1308_=_C2357( C1308 C2357 ) \nC1308_=_C2361( C1308 C2361 ) C1308_=_C2362( C1308 C2362 ) C1308_=_C2363( C1308 C2363 ) C1308_=_C2367( C1308 C2367 ) C1310_=_C1312( C1310 C1312 ) C1310_=_C1313( C1310 C1313 ) \nC1310_=_C1314( C1310 C1314 ) C1310_=_C1315( C1310 C1315 ) C1310_=_C1319( C1310 C1319 ) C1310_=_C1320( C1310 C1320 ) C1310_=_C1321( C1310 C1321 ) C1310_=_C1323( C1310 C1323 ) \nC1310_=_C1324( C1310 C1324 ) C1310_=_C1327( C1310 C1327 ) C1310_=_C1328( C1310 C1328 ) C1310_=_C1329( C1310 C1329 ) C1312_=_C1313( C1312 C1313 ) C1312_=_C1314( C1312 C1314 ) \nC1312_=_C1315( C1312 C1315 ) C1312_=_C1319( C1312 C1319 ) C1312_=_C1320( C1312 C1320 ) C1312_=_C1321( C1312 C1321 ) C1312_=_C1323( C1312 C1323 ) C1312_=_C1324( C1312 C1324 ) \nC1312_=_C1327( C1312 C1327 ) C1312_=_C1328( C1312 C1328 ) C1312_=_C1329( C1312 C1329 ) C1312_=_C3055( C1312 C3055 ) C1313_=_C1314( C1313 C1314 ) C1313_=_C1315( C1313 C1315 ) \nC1313_=_C1319( C1313 C1319 ) C1313_=_C1320( C1313 C1320 ) C1313_=_C1321( C1313 C1321 ) C1313_=_C1323( C1313 C1323 ) C1313_=_C1324( C1313 C1324 ) C1313_=_C1327( C1313 C1327 ) \nC1313_=_C1328( C1313 C1328 ) C1313_=_C1329( C1313 C1329 ) C1313_=_C2244( C1313 C2244 ) C1314_=_C1315( C1314 C1315 ) C1314_=_C1319( C1314 C1319 ) C1314_=_C1320( C1314 C1320 ) \nC1314_=_C1321( C1314 C1321 ) C1314_=_C1323( C1314 C1323 ) C1314_=_C1324( C1314 C1324 ) C1314_=_C1327( C1314 C1327 ) C1314_=_C1328( C1314 C1328 ) C1314_=_C1329( C1314 C1329 ) \nC1314_=_C1888( C1314 C1888 ) C1314_=_C3103( C1314 C3103 ) C1314_=_C3113( C1314 C3113 ) C1315_=_C1319( C1315 C1319 ) C1315_=_C1320( C1315 C1320 ) C1315_=_C1321( C1315 C1321 ) \nC1315_=_C1323( C1315 C1323 ) C1315_=_C1324( C1315 C1324 ) C1315_=_C1327( C1315 C1327 ) C1315_=_C1328( C1315 C1328 ) C1315_=_C1329( C1315 C1329 ) C1319_=_C1320(</w:t>
      </w:r>
    </w:p>
    <w:p>
      <w:pPr>
        <w:pStyle w:val="PreformattedText"/>
        <w:bidi w:val="0"/>
        <w:spacing w:before="0" w:after="0"/>
        <w:jc w:val="left"/>
        <w:rPr/>
      </w:pPr>
      <w:r>
        <w:rPr/>
        <w:t xml:space="preserve"> </w:t>
      </w:r>
      <w:r>
        <w:rPr/>
        <w:t>C1319 C1320 ) \nC1319_=_C1321( C1319 C1321 ) C1319_=_C1323( C1319 C1323 ) C1319_=_C1324( C1319 C1324 ) C1319_=_C1327( C1319 C1327 ) C1319_=_C1328( C1319 C1328 ) C1319_=_C1329( C1319 C1329 ) \nC1320_=_C1321( C1320 C1321 ) C1320_=_C1323( C1320 C1323 ) C1320_=_C1324( C1320 C1324 ) C1320_=_C1327( C1320 C1327 ) C1320_=_C1328( C1320 C1328 ) C1320_=_C1329( C1320 C1329 ) \nC1320_=_C1892( C1320 C1892 ) C1320_=_C3416( C1320 C3416 ) C1320_=_C3685( C1320 C3685 ) C1320_=_C3690( C1320 C3690 ) C1321_=_C1323( C1321 C1323 ) C1321_=_C1324( C1321 C1324 ) \nC1321_=_C1327( C1321 C1327 ) C1321_=_C1328( C1321 C1328 ) C1321_=_C1329( C1321 C1329 ) C1321_=_C2005( C1321 C2005 ) C1323_=_C1324( C1323 C1324 ) C1323_=_C1327( C1323 C1327 ) \nC1323_=_C1328( C1323 C1328 ) C1323_=_C1329( C1323 C1329 ) C1323_=_C1698( C1323 C1698 ) C1323_=_C3419( C1323 C3419 ) C1324_=_C1327( C1324 C1327 ) C1324_=_C1328( C1324 C1328 ) \nC1324_=_C1329( C1324 C1329 ) C1324_=_C1894( C1324 C1894 ) C1324_=_C3143( C1324 C3143 ) C1324_=_C3876( C1324 C3876 ) C1327_=_C1328( C1327 C1328 ) C1327_=_C1329( C1327 C1329 ) \nC1327_=_C2009( C1327 C2009 ) C1328_=_C1329( C1328 C1329 ) C1328_=_C2254( C1328 C2254 ) C1328_=_C3316( C1328 C3316 ) C1329_=_C1703( C1329 C1703 ) C1329_=_C1989( C1329 C1989 ) \nC1329_=_C3352( C1329 C3352 ) C1329_=_C3787( C1329 C3787 ) C1329_=_C4106( C1329 C4106 ) C1351_=_C1366( C1351 C1366 ) C1351_=_C1373( C1351 C1373 ) C1351_=_C1376( C1351 C1376 ) \nC1351_=_C1858( C1351 C1858 ) C1351_=_C1882( C1351 C1882 ) C1351_=_C1883( C1351 C1883 ) C1351_=_C1884( C1351 C1884 ) C1351_=_C1885( C1351 C1885 ) C1351_=_C1886( C1351 C1886 ) \nC1351_=_C1887( C1351 C1887 ) C1351_=_C1888( C1351 C1888 ) C1351_=_C1889( C1351 C1889 ) C1351_=_C1890( C1351 C1890 ) C1351_=_C1891( C1351 C1891 ) C1351_=_C1892( C1351 C1892 ) \nC1351_=_C1893( C1351 C1893 ) C1351_=_C1894( C1351 C1894 ) C1351_=_C1895( C1351 C1895 ) C1351_=_C1896( C1351 C1896 ) C1351_=_C1897( C1351 C1897 ) C1351_=_C1898( C1351 C1898 ) \nC1351_=_C1899( C1351 C1899 ) C1366_=_C1373( C1366 C1373 ) C1366_=_C1746( C1366 C1746 ) C1366_=_C1895( C1366 C1895 ) C1366_=_C2097( C1366 C2097 ) C1366_=_C2327( C1366 C2327 ) \nC1366_=_C2362( C1366 C2362 ) C1366_=_C2464( C1366 C2464 ) C1366_=_C2571( C1366 C2571 ) C1366_=_C2856( C1366 C2856 ) C1366_=_C2902( C1366 C2902 ) C1366_=_C2996( C1366 C2996 ) \nC1366_=_C3300( C1366 C3300 ) C1366_=_C3327( C1366 C3327 ) C1366_=_C3357( C1366 C3357 ) C1366_=_C3685( C1366 C3685 ) C1366_=_C3825( C1366 C3825 ) C1366_=_C3858( C1366 C3858 ) \nC1366_=_C3882( C1366 C3882 ) C1366_=_C3883( C1366 C3883 ) C1373_=_C1396( C1373 C1396 ) C1373_=_C1772( C1373 C1772 ) C1373_=_C1880( C1373 C1880 ) C1373_=_C2103( C1373 C2103 ) \nC1373_=_C2330( C1373 C2330 ) C1373_=_C2424( C1373 C2424 ) C1373_=_C2469( C1373 C2469 ) C1373_=_C2688( C1373 C2688 ) C1373_=_C2907( C1373 C2907 ) C1373_=_C3018( C1373 C3018 ) \nC1373_=_C3113( C1373 C3113 ) C1373_=_C3150( C1373 C3150 ) C1373_=_C3186( C1373 C3186 ) C1373_=_C3330( C1373 C3330 ) C1373_=_C3690( C1373 C3690 ) C1373_=_C3764( C1373 C3764 ) \nC1373_=_C3866( C1373 C3866 ) C1373_=_C3876( C1373 C3876 ) C1373_=_C3883( C1373 C3883 ) C1373_=_C4065( C1373 C4065 ) C1376_=_C1385( C1376 C1385 ) C1376_=_C1396( C1376 C1396 ) \nC1376_=_C1858( C1376 C1858 ) C1376_=_C1882( C1376 C1882 ) C1376_=_C1883( C1376 C1883 ) C1376_=_C1884( C1376 C1884 ) C1376_=_C1885( C1376 C1885 ) C1376_=_C1886( C1376 C1886 ) \nC1376_=_C1887( C1376 C1887 ) C1376_=_C1888( C1376 C1888 ) C1376_=_C1889( C1376 C1889 ) C1376_=_C1890( C1376 C1890 ) C1376_=_C1891( C1376 C1891 ) C1376_=_C1892( C1376 C1892 ) \nC1376_=_C1893( C1376 C1893 ) C1376_=_C1894( C1376 C1894 ) C1376_=_C1895( C1376 C1895 ) C1376_=_C1896( C1376 C1896 ) C1376_=_C1897( C1376 C1897 ) C1376_=_C1898( C1376 C1898 ) \nC1376_=_C1899( C1376 C1899 ) C1385_=_C1396( C1385 C1396 ) C1385_=_C1489( C1385 C1489 ) C1385_=_C1601( C1385 C1601 ) C1385_=_C1714( C1385 C1714 ) C1385_=_C1869( C1385 C1869 ) \nC1385_=_C1889( C1385 C1889 ) C1385_=_C2355( C1385 C2355 ) C1385_=_C2678( C1385 C2678 ) C1385_=_C2987( C1385 C2987 ) C1385_=_C3006( C1385 C3006 ) C1385_=_C3103( C1385 C3103 ) \nC1385_=_C3140( C1385 C3140 ) C1385_=_C3141( C1385 C3141 ) C1385_=_C3143( C1385 C3143 ) C1385_=_C3146( C1385 C3146 ) C1385_=_C3147( C1385 C3147 ) C1385_=_C3148( C1385 C3148 ) \nC1385_=_C3149( C1385 C3149 ) C1385_=_C3150( C1385 C3150 ) C1396_=_C1772( C1396 C1772 ) C1396_=_C1880( C1396 C1880 ) C1396_=_C2103( C1396 C2103 ) C1396_=_C2330( C1396 C2330 ) \nC1396_=_C2424( C1396 C2424 ) C1396_=_C2469( C1396 C2469 ) C1396_=_C2688( C1396 C2688 ) C1396_=_C2907( C1396 C2907 ) C1396_=_C3018( C1396 C3018 ) C1396_=_C3113( C1396 C3113 ) \nC1396_=_C3150( C1396 C3150 ) C1396_=_C3186( C1396 C3186 ) C1396_=_C3330( C1396 C3330 ) C1396_=_C3690( C1396 C3690 ) C1396_=_C3764( C1396 C3764 ) C1396_=_C3866( C1396 C3866 ) \nC1396_=_C3876( C1396 C3876 ) C1396_=_C3883( C1396 C3883 ) C1396_=_C4065( C1396 C4065 ) C1407_=_C1870( C1407 C1870 ) C1407_=_C1934( C1407 C1934 ) C1407_=_C2072( C1407 C2072 ) \nC1407_=_C3055( C1407 C3055 ) C1407_=_C3227( C1407 C3227 ) C1407_=_C3236( C1407 C3236 ) C1407_=_C3341( C1407 C3341 ) C1407_=_C3342( C1407 C3342 ) C1407_=_C3343( C1407 C3343 ) \nC1407_=_C3344( C1407 C3344 ) C1407_=_C3345( C1407 C3345 ) C1407_=_C3347( C1407 C3347 ) C1407_=_C3348( C1407 C3348 ) C1407_=_C3349( C1407 C3349 ) C1407_=_C3351( C1407 C3351 ) \nC1407_=_C3352( C1407 C3352 ) C1433_=_C1435( C1433 C1435 ) C1433_=_C1437( C1433 C1437 ) C1433_=_C2324( C1433 C2324 ) C1433_=_C2518( C1433 C2518 ) C1433_=_C2768( C1433 C2768 ) \nC1433_=_C2807( C1433 C2807 ) C1433_=_C3209( C1433 C3209 ) C1433_=_C3242( C1433 C3242 ) C1433_=_C3492( C1433 C3492 ) C1433_=_C3510( C1433 C3510 ) C1433_=_C3520( C1433 C3520 ) \nC1433_=_C3559( C1433 C3559 ) C1433_=_C3582( C1433 C3582 ) C1433_=_C3846( C1433 C3846 ) C1433_=_C3847( C1433 C3847 ) C1433_=_C3848( C1433 C3848 ) C1433_=_C3849( C1433 C3849 ) \nC1433_=_C3851( C1433 C3851 ) C1433_=_C3852( C1433 C3852 ) C1433_=_C3853( C1433 C3853 ) C1435_=_C1437( C1435 C1437 ) C1435_=_C1875( C1435 C1875 ) C1435_=_C1944( C1435 C1944 ) \nC1435_=_C2077( C1435 C2077 ) C1435_=_C2328( C1435 C2328 ) C1435_=_C3210( C1435 C3210 ) C1435_=_C3244( C1435 C3244 ) C1435_=_C3434( C1435 C3434 ) C1435_=_C3512( C1435 C3512 ) \nC1435_=_C3584( C1435 C3584 ) C1435_=_C3714( C1435 C3714 ) C1435_=_C3727( C1435 C3727 ) C1435_=_C3848( C1435 C3848 ) C1435_=_C3903( C1435 C3903 ) C1435_=_C3947( C1435 C3947 ) \nC1435_=_C3967( C1435 C3967 ) C1437_=_C1771( C1437 C1771 ) C1437_=_C2329( C1437 C2329 ) C1437_=_C2423( C1437 C2423 ) C1437_=_C2798( C1437 C2798 ) C1437_=_C3053( C1437 C3053 ) \nC1437_=_C3185( C1437 C3185 ) C1437_=_C3212( C1437 C3212 ) C1437_=_C3251( C1437 C3251 ) C1437_=_C3378( C1437 C3378 ) C1437_=_C3473( C1437 C3473 ) C1437_=_C3496( C1437 C3496 ) \nC1437_=_C3513( C1437 C3513 ) C1437_=_C3587( C1437 C3587 ) C1437_=_C3763( C1437 C3763 ) C1437_=_C3853( C1437 C3853 ) C1437_=_C4106( C1437 C4106 ) C1442_=_C1444( C1442 C1444 ) \nC1442_=_C1457( C1442 C1457 ) C1442_=_C1658( C1442 C1658 ) C1442_=_C1860( C1442 C1860 ) C1442_=_C1992( C1442 C1992 ) C1442_=_C1994( C1442 C1994 ) C1442_=_C1995( C1442 C1995 ) \nC1442_=_C1996( C1442 C1996 ) C1442_=_C1997( C1442 C1997 ) C1442_=_C1998( C1442 C1998 ) C1442_=_C1999( C1442 C1999 ) C1442_=_C2001( C1442 C2001 ) C1442_=_C2002( C1442 C2002 ) \nC1442_=_C2003( C1442 C2003 ) C1442_=_C2004( C1442 C2004 ) C1442_=_C2005( C1442 C2005 ) C1442_=_C2007( C1442 C2007 ) C1442_=_C2008( C1442 C2008 ) C1442_=_C2009( C1442 C2009 ) \nC1442_=_C2011( C1442 C2011 ) C1444_=_C1457( C1444 C1457 ) C1444_=_C1861( C1444 C1861 ) C1444_=_C2053( C1444 C2053 ) C1444_=_C2054( C1444 C2054 ) C1444_=_C2055( C1444 C2055 ) \nC1444_=_C2056( C1444 C2056 ) C1444_=_C2057( C1444 C2057 ) C1444_=_C2058( C1444 C2058 ) C1444_=_C2059( C1444 C2059 ) C1444_=_C2061( C1444 C2061 ) C1444_=_C2063( C1444 C2063 ) \nC1444_=_C2064( C1444 C2064 ) C1444_=_C2065( C1444 C2065 ) C1444_=_C2067( C1444 C2067 ) C1457_=_C1896( C1457 C1896 ) C1457_=_C2011( C1457 C2011 ) C1457_=_C2067( C1457 C2067 ) \nC1457_=_C2588( C1457 C2588 ) C1457_=_C2631( C1457 C2631 ) C1457_=_C2858( C1457 C2858 ) C1457_=_C3263( C1457 C3263 ) C1457_=_C3524( C1457 C3524 ) C1457_=_C3660( C1457 C3660 ) \nC1457_=_C3878( C1457 C3878 ) C1457_=_C3938( C1457 C3938 ) C1457_=_C4040( C1457 C4040 ) C1457_=_C4046( C1457 C4046 ) C1457_=_C4047( C1457 C4047 ) C1457_=_C4048( C1457 C4048 ) \nC1457_=_C4049( C1457 C4049 ) C1489_=_C1601( C1489 C1601 ) C1489_=_C1714( C1489 C1714 ) C1489_=_C1869( C1489 C1869 ) C1489_=_C1889( C1489 C1889 ) C1489_=_C2355( C1489 C2355 ) \nC1489_=_C2678( C1489 C2678 ) C1489_=_C2987( C1489 C2987 ) C1489_=_C3006( C1489 C3006 ) C1489_=_C3103( C1489 C3103 ) C1489_=_C3140( C1489 C3140 ) C1489_=_C3141( C1489 C3141 ) \nC1489_=_C3143( C1489 C3143 ) C1489_=_C3146( C1489 C3146 ) C1489_=_C3147( C1489 C3147 ) C1489_=_C3148( C1489 C3148 ) C1489_=_C3149( C1489 C3149 ) C1489_=_C3150( C1489 C3150 ) \nC1516_=_C1872( C1516 C1872 ) C1516_=_C1940( C1516 C1940 ) C1516_=_C2793( C1516 C2793 ) C1516_=_C2900( C1516 C2900 ) C1516_=_C3046( C1516 C3046 ) C1516_=_C3219( C1516 C3219 ) \nC1516_=_C3373( C1516 C3373 ) C1516_=_C3430( C1516 C3430 ) C1516_=_C3465( C1516 C3465 ) C1516_=_C3491( C1516 C3491 ) C1516_=_C3571( C1516 C3571 ) C1516_=_C3605( C1516 C3605 ) \nC1516_=_C3784( C1516 C3784 ) C1516_=_C3786( C1516 C3786 ) C1516_=_C3787( C1516 C3787 ) C1549_=_C1552( C1549 C1552 ) C1549_=_C1556( C1549 C1556 ) C1549_=_C1561( C1549 C1561 ) \nC1549_=_C1596( C1549 C1596 ) C1549_=_C1859( C1549 C1859 ) C1549_=_C1974( C1549 C1974 ) C1549_=_C1975( C1549 C1975 ) C1549_=_C1976( C1549 C1976 ) C1549_=_C1977( C1549 C1977 ) \nC1549_=_C1978( C1549 C1978 ) C1549_=_C1980( C1549 C1980 ) C1549_=_C1981( C1549 C1981 ) C1549_=_C1982( C1549 C1982 ) C1549_=_C1983( C1549 C1983 ) C1549_=_C1984( C1549 C1984 ) \nC1549_=_C1986( C1549 C1986 ) C1549_=_C1988( C1549 C1988 ) C1549_=_C1989( C1549 C1989 ) C1552_=_C1556( C1552 C1556 ) C1552_=_C1561( C1552 C1561 ) C1552_=_C1618( C1552 C1618 ) \nC1552_=_C2351( C1552 C2351 )</w:t>
      </w:r>
    </w:p>
    <w:p>
      <w:pPr>
        <w:pStyle w:val="PreformattedText"/>
        <w:bidi w:val="0"/>
        <w:spacing w:before="0" w:after="0"/>
        <w:jc w:val="left"/>
        <w:rPr/>
      </w:pPr>
      <w:r>
        <w:rPr/>
        <w:t xml:space="preserve"> </w:t>
      </w:r>
      <w:r>
        <w:rPr/>
        <w:t>C1552_=_C2427( C1552 C2427 ) C1552_=_C2472( C1552 C2472 ) C1552_=_C2473( C1552 C2473 ) C1552_=_C2475( C1552 C2475 ) C1552_=_C2476( C1552 C2476 ) \nC1552_=_C2478( C1552 C2478 ) C1552_=_C2479( C1552 C2479 ) C1552_=_C2481( C1552 C2481 ) C1552_=_C2483( C1552 C2483 ) C1552_=_C2484( C1552 C2484 ) C1552_=_C2485( C1552 C2485 ) \nC1552_=_C2486( C1552 C2486 ) C1552_=_C2487( C1552 C2487 ) C1552_=_C2491( C1552 C2491 ) C1552_=_C2492( C1552 C2492 ) C1552_=_C2493( C1552 C2493 ) C1556_=_C1561( C1556 C1561 ) \nC1556_=_C1599( C1556 C1599 ) C1556_=_C1976( C1556 C1976 ) C1556_=_C2333( C1556 C2333 ) C1556_=_C2354( C1556 C2354 ) C1556_=_C2453( C1556 C2453 ) C1556_=_C2830( C1556 C2830 ) \nC1556_=_C2911( C1556 C2911 ) C1556_=_C2912( C1556 C2912 ) C1556_=_C2913( C1556 C2913 ) C1556_=_C2914( C1556 C2914 ) C1556_=_C2918( C1556 C2918 ) C1556_=_C2919( C1556 C2919 ) \nC1556_=_C2920( C1556 C2920 ) C1556_=_C2921( C1556 C2921 ) C1561_=_C1603( C1561 C1603 ) C1561_=_C1978( C1561 C1978 ) C1561_=_C2187( C1561 C2187 ) C1561_=_C2336( C1561 C2336 ) \nC1561_=_C2356( C1561 C2356 ) C1561_=_C2372( C1561 C2372 ) C1561_=_C3280( C1561 C3280 ) C1561_=_C3310( C1561 C3310 ) C1561_=_C3311( C1561 C3311 ) C1561_=_C3313( C1561 C3313 ) \nC1561_=_C3316( C1561 C3316 ) C1561_=_C3317( C1561 C3317 ) C1561_=_C3318( C1561 C3318 ) C1561_=_C3319( C1561 C3319 ) C1572_=_C1573( C1572 C1573 ) C1572_=_C1589( C1572 C1589 ) \nC1572_=_C1756( C1572 C1756 ) C1572_=_C2239( C1572 C2239 ) C1572_=_C2240( C1572 C2240 ) C1572_=_C2241( C1572 C2241 ) C1572_=_C2242( C1572 C2242 ) C1572_=_C2243( C1572 C2243 ) \nC1572_=_C2244( C1572 C2244 ) C1572_=_C2245( C1572 C2245 ) C1572_=_C2246( C1572 C2246 ) C1572_=_C2247( C1572 C2247 ) C1572_=_C2248( C1572 C2248 ) C1572_=_C2249( C1572 C2249 ) \nC1572_=_C2250( C1572 C2250 ) C1572_=_C2251( C1572 C2251 ) C1572_=_C2252( C1572 C2252 ) C1572_=_C2253( C1572 C2253 ) C1572_=_C2254( C1572 C2254 ) C1572_=_C2255( C1572 C2255 ) \nC1573_=_C1589( C1573 C1589 ) C1573_=_C1661( C1573 C1661 ) C1573_=_C1686( C1573 C1686 ) C1573_=_C2239( C1573 C2239 ) C1573_=_C2388( C1573 C2388 ) C1573_=_C2405( C1573 C2405 ) \nC1573_=_C2406( C1573 C2406 ) C1573_=_C2407( C1573 C2407 ) C1573_=_C2408( C1573 C2408 ) C1573_=_C2409( C1573 C2409 ) C1573_=_C2410( C1573 C2410 ) C1573_=_C2411( C1573 C2411 ) \nC1573_=_C2412( C1573 C2412 ) C1573_=_C2413( C1573 C2413 ) C1573_=_C2417( C1573 C2417 ) C1573_=_C2418( C1573 C2418 ) C1573_=_C2420( C1573 C2420 ) C1573_=_C2421( C1573 C2421 ) \nC1573_=_C2422( C1573 C2422 ) C1573_=_C2423( C1573 C2423 ) C1573_=_C2424( C1573 C2424 ) C1573_=_C2425( C1573 C2425 ) C1573_=_C2426( C1573 C2426 ) C1589_=_C1632( C1589 C1632 ) \nC1589_=_C2363( C1589 C2363 ) C1589_=_C3015( C1589 C3015 ) C1589_=_C3374( C1589 C3374 ) C1589_=_C3384( C1589 C3384 ) C1589_=_C3521( C1589 C3521 ) C1589_=_C3535( C1589 C3535 ) \nC1589_=_C3780( C1589 C3780 ) C1589_=_C3884( C1589 C3884 ) C1589_=_C3885( C1589 C3885 ) C1589_=_C3887( C1589 C3887 ) C1589_=_C3888( C1589 C3888 ) C1589_=_C3889( C1589 C3889 ) \nC1595_=_C1596( C1595 C1596 ) C1595_=_C1599( C1595 C1599 ) C1595_=_C1601( C1595 C1601 ) C1595_=_C1603( C1595 C1603 ) C1595_=_C1682( C1595 C1682 ) C1595_=_C1754( C1595 C1754 ) \nC1595_=_C1755( C1595 C1755 ) C1595_=_C1756( C1595 C1756 ) C1595_=_C1757( C1595 C1757 ) C1595_=_C1758( C1595 C1758 ) C1595_=_C1760( C1595 C1760 ) C1595_=_C1761( C1595 C1761 ) \nC1595_=_C1762( C1595 C1762 ) C1595_=_C1763( C1595 C1763 ) C1595_=_C1764( C1595 C1764 ) C1595_=_C1765( C1595 C1765 ) C1595_=_C1766( C1595 C1766 ) C1595_=_C1767( C1595 C1767 ) \nC1595_=_C1768( C1595 C1768 ) C1595_=_C1769( C1595 C1769 ) C1595_=_C1770( C1595 C1770 ) C1595_=_C1771( C1595 C1771 ) C1595_=_C1772( C1595 C1772 ) C1595_=_C1773( C1595 C1773 ) \nC1596_=_C1599( C1596 C1599 ) C1596_=_C1601( C1596 C1601 ) C1596_=_C1603( C1596 C1603 ) C1596_=_C1859( C1596 C1859 ) C1596_=_C1974( C1596 C1974 ) C1596_=_C1975( C1596 C1975 ) \nC1596_=_C1976( C1596 C1976 ) C1596_=_C1977( C1596 C1977 ) C1596_=_C1978( C1596 C1978 ) C1596_=_C1980( C1596 C1980 ) C1596_=_C1981( C1596 C1981 ) C1596_=_C1982( C1596 C1982 ) \nC1596_=_C1983( C1596 C1983 ) C1596_=_C1984( C1596 C1984 ) C1596_=_C1986( C1596 C1986 ) C1596_=_C1988( C1596 C1988 ) C1596_=_C1989( C1596 C1989 ) C1599_=_C1601( C1599 C1601 ) \nC1599_=_C1603( C1599 C1603 ) C1599_=_C1976( C1599 C1976 ) C1599_=_C2333( C1599 C2333 ) C1599_=_C2354( C1599 C2354 ) C1599_=_C2453( C1599 C2453 ) C1599_=_C2830( C1599 C2830 ) \nC1599_=_C2911( C1599 C2911 ) C1599_=_C2912( C1599 C2912 ) C1599_=_C2913( C1599 C2913 ) C1599_=_C2914( C1599 C2914 ) C1599_=_C2918( C1599 C2918 ) C1599_=_C2919( C1599 C2919 ) \nC1599_=_C2920( C1599 C2920 ) C1599_=_C2921( C1599 C2921 ) C1601_=_C1603( C1601 C1603 ) C1601_=_C1714( C1601 C1714 ) C1601_=_C1869( C1601 C1869 ) C1601_=_C1889( C1601 C1889 ) \nC1601_=_C2355( C1601 C2355 ) C1601_=_C2678( C1601 C2678 ) C1601_=_C2987( C1601 C2987 ) C1601_=_C3006( C1601 C3006 ) C1601_=_C3103( C1601 C3103 ) C1601_=_C3140( C1601 C3140 ) \nC1601_=_C3141( C1601 C3141 ) C1601_=_C3143( C1601 C3143 ) C1601_=_C3146( C1601 C3146 ) C1601_=_C3147( C1601 C3147 ) C1601_=_C3148( C1601 C3148 ) C1601_=_C3149( C1601 C3149 ) \nC1601_=_C3150( C1601 C3150 ) C1603_=_C1978( C1603 C1978 ) C1603_=_C2187( C1603 C2187 ) C1603_=_C2336( C1603 C2336 ) C1603_=_C2356( C1603 C2356 ) C1603_=_C2372( C1603 C2372 ) \nC1603_=_C3280( C1603 C3280 ) C1603_=_C3310( C1603 C3310 ) C1603_=_C3311( C1603 C3311 ) C1603_=_C3313( C1603 C3313 ) C1603_=_C3316( C1603 C3316 ) C1603_=_C3317( C1603 C3317 ) \nC1603_=_C3318( C1603 C3318 ) C1603_=_C3319( C1603 C3319 ) C1618_=_C1632( C1618 C1632 ) C1618_=_C2351( C1618 C2351 ) C1618_=_C2427( C1618 C2427 ) C1618_=_C2472( C1618 C2472 ) \nC1618_=_C2473( C1618 C2473 ) C1618_=_C2475( C1618 C2475 ) C1618_=_C2476( C1618 C2476 ) C1618_=_C2478( C1618 C2478 ) C1618_=_C2479( C1618 C2479 ) C1618_=_C2481( C1618 C2481 ) \nC1618_=_C2483( C1618 C2483 ) C1618_=_C2484( C1618 C2484 ) C1618_=_C2485( C1618 C2485 ) C1618_=_C2486( C1618 C2486 ) C1618_=_C2487( C1618 C2487 ) C1618_=_C2491( C1618 C2491 ) \nC1618_=_C2492( C1618 C2492 ) C1618_=_C2493( C1618 C2493 ) C1632_=_C2363( C1632 C2363 ) C1632_=_C3015( C1632 C3015 ) C1632_=_C3374( C1632 C3374 ) C1632_=_C3384( C1632 C3384 ) \nC1632_=_C3521( C1632 C3521 ) C1632_=_C3535( C1632 C3535 ) C1632_=_C3780( C1632 C3780 ) C1632_=_C3884( C1632 C3884 ) C1632_=_C3885( C1632 C3885 ) C1632_=_C3887( C1632 C3887 ) \nC1632_=_C3888( C1632 C3888 ) C1632_=_C3889( C1632 C3889 ) C1658_=_C1661( C1658 C1661 ) C1658_=_C1860( C1658 C1860 ) C1658_=_C1992( C1658 C1992 ) C1658_=_C1994( C1658 C1994 ) \nC1658_=_C1995( C1658 C1995 ) C1658_=_C1996( C1658 C1996 ) C1658_=_C1997( C1658 C1997 ) C1658_=_C1998( C1658 C1998 ) C1658_=_C1999( C1658 C1999 ) C1658_=_C2001( C1658 C2001 ) \nC1658_=_C2002( C1658 C2002 ) C1658_=_C2003( C1658 C2003 ) C1658_=_C2004( C1658 C2004 ) C1658_=_C2005( C1658 C2005 ) C1658_=_C2007( C1658 C2007 ) C1658_=_C2008( C1658 C2008 ) \nC1658_=_C2009( C1658 C2009 ) C1658_=_C2011( C1658 C2011 ) C1661_=_C1686( C1661 C1686 ) C1661_=_C2239( C1661 C2239 ) C1661_=_C2388( C1661 C2388 ) C1661_=_C2405( C1661 C2405 ) \nC1661_=_C2406( C1661 C2406 ) C1661_=_C2407( C1661 C2407 ) C1661_=_C2408( C1661 C2408 ) C1661_=_C2409( C1661 C2409 ) C1661_=_C2410( C1661 C2410 ) C1661_=_C2411( C1661 C2411 ) \nC1661_=_C2412( C1661 C2412 ) C1661_=_C2413( C1661 C2413 ) C1661_=_C2417( C1661 C2417 ) C1661_=_C2418( C1661 C2418 ) C1661_=_C2420( C1661 C2420 ) C1661_=_C2421( C1661 C2421 ) \nC1661_=_C2422( C1661 C2422 ) C1661_=_C2423( C1661 C2423 ) C1661_=_C2424( C1661 C2424 ) C1661_=_C2425( C1661 C2425 ) C1661_=_C2426( C1661 C2426 ) C1682_=_C1686( C1682 C1686 ) \nC1682_=_C1687( C1682 C1687 ) C1682_=_C1688( C1682 C1688 ) C1682_=_C1689( C1682 C1689 ) C1682_=_C1690( C1682 C1690 ) C1682_=_C1691( C1682 C1691 ) C1682_=_C1692( C1682 C1692 ) \nC1682_=_C1693( C1682 C1693 ) C1682_=_C1694( C1682 C1694 ) C1682_=_C1695( C1682 C1695 ) C1682_=_C1697( C1682 C1697 ) C1682_=_C1698( C1682 C1698 ) C1682_=_C1699( C1682 C1699 ) \nC1682_=_C1700( C1682 C1700 ) C1682_=_C1701( C1682 C1701 ) C1682_=_C1702( C1682 C1702 ) C1682_=_C1703( C1682 C1703 ) C1682_=_C1754( C1682 C1754 ) C1682_=_C1755( C1682 C1755 ) \nC1682_=_C1756( C1682 C1756 ) C1682_=_C1757( C1682 C1757 ) C1682_=_C1758( C1682 C1758 ) C1682_=_C1760( C1682 C1760 ) C1682_=_C1761( C1682 C1761 ) C1682_=_C1762( C1682 C1762 ) \nC1682_=_C1763( C1682 C1763 ) C1682_=_C1764( C1682 C1764 ) C1682_=_C1765( C1682 C1765 ) C1682_=_C1766( C1682 C1766 ) C1682_=_C1767( C1682 C1767 ) C1682_=_C1768( C1682 C1768 ) \nC1682_=_C1769( C1682 C1769 ) C1682_=_C1770( C1682 C1770 ) C1682_=_C1771( C1682 C1771 ) C1682_=_C1772( C1682 C1772 ) C1682_=_C1773( C1682 C1773 ) C1686_=_C1687( C1686 C1687 ) \nC1686_=_C1688( C1686 C1688 ) C1686_=_C1689( C1686 C1689 ) C1686_=_C1690( C1686 C1690 ) C1686_=_C1691( C1686 C1691 ) C1686_=_C1692( C1686 C1692 ) C1686_=_C1693( C1686 C1693 ) \nC1686_=_C1694( C1686 C1694 ) C1686_=_C1695( C1686 C1695 ) C1686_=_C1697( C1686 C1697 ) C1686_=_C1698( C1686 C1698 ) C1686_=_C1699( C1686 C1699 ) C1686_=_C1700( C1686 C1700 ) \nC1686_=_C1701( C1686 C1701 ) C1686_=_C1702( C1686 C1702 ) C1686_=_C1703( C1686 C1703 ) C1686_=_C2239( C1686 C2239 ) C1686_=_C2388( C1686 C2388 ) C1686_=_C2405( C1686 C2405 ) \nC1686_=_C2406( C1686 C2406 ) C1686_=_C2407( C1686 C2407 ) C1686_=_C2408( C1686 C2408 ) C1686_=_C2409( C1686 C2409 ) C1686_=_C2410( C1686 C2410 ) C1686_=_C2411( C1686 C2411 ) \nC1686_=_C2412( C1686 C2412 ) C1686_=_C2413( C1686 C2413 ) C1686_=_C2417( C1686 C2417 ) C1686_=_C2418( C1686 C2418 ) C1686_=_C2420( C1686 C2420 ) C1686_=_C2421( C1686 C2421 ) \nC1686_=_C2422( C1686 C2422 ) C1686_=_C2423( C1686 C2423 ) C1686_=_C2424( C1686 C2424 ) C1686_=_C2425( C1686 C2425 ) C1686_=_C2426( C1686 C2426 ) C1687_=_C1688( C1687 C1688 ) \nC1687_=_C1689( C1687 C1689 ) C1687_=_C1690( C1687 C1690 ) C1687_=_C1691( C1687 C1691 ) C1687_=_C1692( C1687 C1692 ) C1687_=_C1693( C1687 C1693 ) C1687_=_C1694( C1687 C1694 ) \nC1687_=_C1695( C1687 C1695 ) C1687_=_C1697( C1687 C1697 ) C1687_=_C1698(</w:t>
      </w:r>
    </w:p>
    <w:p>
      <w:pPr>
        <w:pStyle w:val="PreformattedText"/>
        <w:bidi w:val="0"/>
        <w:spacing w:before="0" w:after="0"/>
        <w:jc w:val="left"/>
        <w:rPr/>
      </w:pPr>
      <w:r>
        <w:rPr/>
        <w:t xml:space="preserve"> </w:t>
      </w:r>
      <w:r>
        <w:rPr/>
        <w:t>C1687 C1698 ) C1687_=_C1699( C1687 C1699 ) C1687_=_C1700( C1687 C1700 ) C1687_=_C1701( C1687 C1701 ) \nC1687_=_C1702( C1687 C1702 ) C1687_=_C1703( C1687 C1703 ) C1687_=_C1975( C1687 C1975 ) C1687_=_C2150( C1687 C2150 ) C1687_=_C2793( C1687 C2793 ) C1687_=_C2798( C1687 C2798 ) \nC1688_=_C1689( C1688 C1689 ) C1688_=_C1690( C1688 C1690 ) C1688_=_C1691( C1688 C1691 ) C1688_=_C1692( C1688 C1692 ) C1688_=_C1693( C1688 C1693 ) C1688_=_C1694( C1688 C1694 ) \nC1688_=_C1695( C1688 C1695 ) C1688_=_C1697( C1688 C1697 ) C1688_=_C1698( C1688 C1698 ) C1688_=_C1699( C1688 C1699 ) C1688_=_C1700( C1688 C1700 ) C1688_=_C1701( C1688 C1701 ) \nC1688_=_C1702( C1688 C1702 ) C1688_=_C1703( C1688 C1703 ) C1688_=_C2959( C1688 C2959 ) C1689_=_C1690( C1689 C1690 ) C1689_=_C1691( C1689 C1691 ) C1689_=_C1692( C1689 C1692 ) \nC1689_=_C1693( C1689 C1693 ) C1689_=_C1694( C1689 C1694 ) C1689_=_C1695( C1689 C1695 ) C1689_=_C1697( C1689 C1697 ) C1689_=_C1698( C1689 C1698 ) C1689_=_C1699( C1689 C1699 ) \nC1689_=_C1700( C1689 C1700 ) C1689_=_C1701( C1689 C1701 ) C1689_=_C1702( C1689 C1702 ) C1689_=_C1703( C1689 C1703 ) C1689_=_C1977( C1689 C1977 ) C1689_=_C2243( C1689 C2243 ) \nC1689_=_C3046( C1689 C3046 ) C1689_=_C3053( C1689 C3053 ) C1690_=_C1691( C1690 C1691 ) C1690_=_C1692( C1690 C1692 ) C1690_=_C1693( C1690 C1693 ) C1690_=_C1694( C1690 C1694 ) \nC1690_=_C1695( C1690 C1695 ) C1690_=_C1697( C1690 C1697 ) C1690_=_C1698( C1690 C1698 ) C1690_=_C1699( C1690 C1699 ) C1690_=_C1700( C1690 C1700 ) C1690_=_C1701( C1690 C1701 ) \nC1690_=_C1702( C1690 C1702 ) C1690_=_C1703( C1690 C1703 ) C1690_=_C1761( C1690 C1761 ) C1690_=_C2245( C1690 C2245 ) C1690_=_C2394( C1690 C2394 ) C1690_=_C2408( C1690 C2408 ) \nC1690_=_C3185( C1690 C3185 ) C1690_=_C3186( C1690 C3186 ) C1690_=_C3187( C1690 C3187 ) C1691_=_C1692( C1691 C1692 ) C1691_=_C1693( C1691 C1693 ) C1691_=_C1694( C1691 C1694 ) \nC1691_=_C1695( C1691 C1695 ) C1691_=_C1697( C1691 C1697 ) C1691_=_C1698( C1691 C1698 ) C1691_=_C1699( C1691 C1699 ) C1691_=_C1700( C1691 C1700 ) C1691_=_C1701( C1691 C1701 ) \nC1691_=_C1702( C1691 C1702 ) C1691_=_C1703( C1691 C1703 ) C1691_=_C1980( C1691 C1980 ) C1691_=_C3373( C1691 C3373 ) C1691_=_C3374( C1691 C3374 ) C1691_=_C3378( C1691 C3378 ) \nC1692_=_C1693( C1692 C1693 ) C1692_=_C1694( C1692 C1694 ) C1692_=_C1695( C1692 C1695 ) C1692_=_C1697( C1692 C1697 ) C1692_=_C1698( C1692 C1698 ) C1692_=_C1699( C1692 C1699 ) \nC1692_=_C1700( C1692 C1700 ) C1692_=_C1701( C1692 C1701 ) C1692_=_C1702( C1692 C1702 ) C1692_=_C1703( C1692 C1703 ) C1692_=_C2357( C1692 C2357 ) C1692_=_C2512( C1692 C2512 ) \nC1692_=_C2959( C1692 C2959 ) C1692_=_C3414( C1692 C3414 ) C1692_=_C3415( C1692 C3415 ) C1692_=_C3416( C1692 C3416 ) C1692_=_C3417( C1692 C3417 ) C1692_=_C3419( C1692 C3419 ) \nC1692_=_C3422( C1692 C3422 ) C1692_=_C3423( C1692 C3423 ) C1692_=_C3424( C1692 C3424 ) C1692_=_C3425( C1692 C3425 ) C1692_=_C3426( C1692 C3426 ) C1692_=_C3427( C1692 C3427 ) \nC1692_=_C3428( C1692 C3428 ) C1693_=_C1694( C1693 C1694 ) C1693_=_C1695( C1693 C1695 ) C1693_=_C1697( C1693 C1697 ) C1693_=_C1698( C1693 C1698 ) C1693_=_C1699( C1693 C1699 ) \nC1693_=_C1700( C1693 C1700 ) C1693_=_C1701( C1693 C1701 ) C1693_=_C1702( C1693 C1702 ) C1693_=_C1703( C1693 C1703 ) C1693_=_C1982( C1693 C1982 ) C1693_=_C3465( C1693 C3465 ) \nC1693_=_C3473( C1693 C3473 ) C1694_=_C1695( C1694 C1695 ) C1694_=_C1697( C1694 C1697 ) C1694_=_C1698( C1694 C1698 ) C1694_=_C1699( C1694 C1699 ) C1694_=_C1700( C1694 C1700 ) \nC1694_=_C1701( C1694 C1701 ) C1694_=_C1702( C1694 C1702 ) C1694_=_C1703( C1694 C1703 ) C1694_=_C1983( C1694 C1983 ) C1694_=_C3491( C1694 C3491 ) C1694_=_C3492( C1694 C3492 ) \nC1694_=_C3496( C1694 C3496 ) C1695_=_C1697( C1695 C1697 ) C1695_=_C1698( C1695 C1698 ) C1695_=_C1699( C1695 C1699 ) C1695_=_C1700( C1695 C1700 ) C1695_=_C1701( C1695 C1701 ) \nC1695_=_C1702( C1695 C1702 ) C1695_=_C1703( C1695 C1703 ) C1695_=_C1766( C1695 C1766 ) C1695_=_C2251( C1695 C2251 ) C1695_=_C2396( C1695 C2396 ) C1695_=_C2411( C1695 C2411 ) \nC1695_=_C3763( C1695 C3763 ) C1695_=_C3764( C1695 C3764 ) C1695_=_C3765( C1695 C3765 ) C1697_=_C1698( C1697 C1698 ) C1697_=_C1699( C1697 C1699 ) C1697_=_C1700( C1697 C1700 ) \nC1697_=_C1701( C1697 C1701 ) C1697_=_C1702( C1697 C1702 ) C1697_=_C1703( C1697 C1703 ) C1697_=_C3417( C1697 C3417 ) C1698_=_C1699( C1698 C1699 ) C1698_=_C1700( C1698 C1700 ) \nC1698_=_C1701( C1698 C1701 ) C1698_=_C1702( C1698 C1702 ) C1698_=_C1703( C1698 C1703 ) C1698_=_C3419( C1698 C3419 ) C1699_=_C1700( C1699 C1700 ) C1699_=_C1701( C1699 C1701 ) \nC1699_=_C1702( C1699 C1702 ) C1699_=_C1703( C1699 C1703 ) C1699_=_C3422( C1699 C3422 ) C1700_=_C1701( C1700 C1701 ) C1700_=_C1702( C1700 C1702 ) C1700_=_C1703( C1700 C1703 ) \nC1700_=_C3424( C1700 C3424 ) C1701_=_C1702( C1701 C1702 ) C1701_=_C1703( C1701 C1703 ) C1701_=_C3425( C1701 C3425 ) C1702_=_C1703( C1702 C1703 ) C1702_=_C3427( C1702 C3427 ) \nC1703_=_C1989( C1703 C1989 ) C1703_=_C3352( C1703 C3352 ) C1703_=_C3787( C1703 C3787 ) C1703_=_C4106( C1703 C4106 ) C1714_=_C1869( C1714 C1869 ) C1714_=_C1889( C1714 C1889 ) \nC1714_=_C2355( C1714 C2355 ) C1714_=_C2678( C1714 C2678 ) C1714_=_C2987( C1714 C2987 ) C1714_=_C3006( C1714 C3006 ) C1714_=_C3103( C1714 C3103 ) C1714_=_C3140( C1714 C3140 ) \nC1714_=_C3141( C1714 C3141 ) C1714_=_C3143( C1714 C3143 ) C1714_=_C3146( C1714 C3146 ) C1714_=_C3147( C1714 C3147 ) C1714_=_C3148( C1714 C3148 ) C1714_=_C3149( C1714 C3149 ) \nC1714_=_C3150( C1714 C3150 ) C1746_=_C1752( C1746 C1752 ) C1746_=_C1895( C1746 C1895 ) C1746_=_C2097( C1746 C2097 ) C1746_=_C2327( C1746 C2327 ) C1746_=_C2362( C1746 C2362 ) \nC1746_=_C2464( C1746 C2464 ) C1746_=_C2571( C1746 C2571 ) C1746_=_C2856( C1746 C2856 ) C1746_=_C2902( C1746 C2902 ) C1746_=_C2996( C1746 C2996 ) C1746_=_C3300( C1746 C3300 ) \nC1746_=_C3327( C1746 C3327 ) C1746_=_C3357( C1746 C3357 ) C1746_=_C3685( C1746 C3685 ) C1746_=_C3825( C1746 C3825 ) C1746_=_C3858( C1746 C3858 ) C1746_=_C3882( C1746 C3882 ) \nC1746_=_C3883( C1746 C3883 ) C1752_=_C1773( C1752 C1773 ) C1752_=_C1881( C1752 C1881 ) C1752_=_C2237( C1752 C2237 ) C1752_=_C2367( C1752 C2367 ) C1752_=_C2387( C1752 C2387 ) \nC1752_=_C2426( C1752 C2426 ) C1752_=_C2470( C1752 C2470 ) C1752_=_C2557( C1752 C2557 ) C1752_=_C2846( C1752 C2846 ) C1752_=_C2921( C1752 C2921 ) C1752_=_C3187( C1752 C3187 ) \nC1752_=_C3438( C1752 C3438 ) C1752_=_C3667( C1752 C3667 ) C1752_=_C3717( C1752 C3717 ) C1752_=_C3765( C1752 C3765 ) C1752_=_C3778( C1752 C3778 ) C1752_=_C3914( C1752 C3914 ) \nC1752_=_C4013( C1752 C4013 ) C1752_=_C4025( C1752 C4025 ) C1752_=_C4060( C1752 C4060 ) C1752_=_C4067( C1752 C4067 ) C1754_=_C1755( C1754 C1755 ) C1754_=_C1756( C1754 C1756 ) \nC1754_=_C1757( C1754 C1757 ) C1754_=_C1758( C1754 C1758 ) C1754_=_C1760( C1754 C1760 ) C1754_=_C1761( C1754 C1761 ) C1754_=_C1762( C1754 C1762 ) C1754_=_C1763( C1754 C1763 ) \nC1754_=_C1764( C1754 C1764 ) C1754_=_C1765( C1754 C1765 ) C1754_=_C1766( C1754 C1766 ) C1754_=_C1767( C1754 C1767 ) C1754_=_C1768( C1754 C1768 ) C1754_=_C1769( C1754 C1769 ) \nC1754_=_C1770( C1754 C1770 ) C1754_=_C1771( C1754 C1771 ) C1754_=_C1772( C1754 C1772 ) C1754_=_C1773( C1754 C1773 ) C1755_=_C1756( C1755 C1756 ) C1755_=_C1757( C1755 C1757 ) \nC1755_=_C1758( C1755 C1758 ) C1755_=_C1760( C1755 C1760 ) C1755_=_C1761( C1755 C1761 ) C1755_=_C1762( C1755 C1762 ) C1755_=_C1763( C1755 C1763 ) C1755_=_C1764( C1755 C1764 ) \nC1755_=_C1765( C1755 C1765 ) C1755_=_C1766( C1755 C1766 ) C1755_=_C1767( C1755 C1767 ) C1755_=_C1768( C1755 C1768 ) C1755_=_C1769( C1755 C1769 ) C1755_=_C1770( C1755 C1770 ) \nC1755_=_C1771( C1755 C1771 ) C1755_=_C1772( C1755 C1772 ) C1755_=_C1773( C1755 C1773 ) C1755_=_C1775( C1755 C1775 ) C1755_=_C2072( C1755 C2072 ) C1755_=_C2077( C1755 C2077 ) \nC1756_=_C1757( C1756 C1757 ) C1756_=_C1758( C1756 C1758 ) C1756_=_C1760( C1756 C1760 ) C1756_=_C1761( C1756 C1761 ) C1756_=_C1762( C1756 C1762 ) C1756_=_C1763( C1756 C1763 ) \nC1756_=_C1764( C1756 C1764 ) C1756_=_C1765( C1756 C1765 ) C1756_=_C1766( C1756 C1766 ) C1756_=_C1767( C1756 C1767 ) C1756_=_C1768( C1756 C1768 ) C1756_=_C1769( C1756 C1769 ) \nC1756_=_C1770( C1756 C1770 ) C1756_=_C1771( C1756 C1771 ) C1756_=_C1772( C1756 C1772 ) C1756_=_C1773( C1756 C1773 ) C1756_=_C2239( C1756 C2239 ) C1756_=_C2240( C1756 C2240 ) \nC1756_=_C2241( C1756 C2241 ) C1756_=_C2242( C1756 C2242 ) C1756_=_C2243( C1756 C2243 ) C1756_=_C2244( C1756 C2244 ) C1756_=_C2245( C1756 C2245 ) C1756_=_C2246( C1756 C2246 ) \nC1756_=_C2247( C1756 C2247 ) C1756_=_C2248( C1756 C2248 ) C1756_=_C2249( C1756 C2249 ) C1756_=_C2250( C1756 C2250 ) C1756_=_C2251( C1756 C2251 ) C1756_=_C2252( C1756 C2252 ) \nC1756_=_C2253( C1756 C2253 ) C1756_=_C2254( C1756 C2254 ) C1756_=_C2255( C1756 C2255 ) C1757_=_C1758( C1757 C1758 ) C1757_=_C1760( C1757 C1760 ) C1757_=_C1761( C1757 C1761 ) \nC1757_=_C1762( C1757 C1762 ) C1757_=_C1763( C1757 C1763 ) C1757_=_C1764( C1757 C1764 ) C1757_=_C1765( C1757 C1765 ) C1757_=_C1766( C1757 C1766 ) C1757_=_C1767( C1757 C1767 ) \nC1757_=_C1768( C1757 C1768 ) C1757_=_C1769( C1757 C1769 ) C1757_=_C1770( C1757 C1770 ) C1757_=_C1771( C1757 C1771 ) C1757_=_C1772( C1757 C1772 ) C1757_=_C1773( C1757 C1773 ) \nC1757_=_C1974( C1757 C1974 ) C1757_=_C2333( C1757 C2333 ) C1757_=_C2336( C1757 C2336 ) C1758_=_C1760( C1758 C1760 ) C1758_=_C1761( C1758 C1761 ) C1758_=_C1762( C1758 C1762 ) \nC1758_=_C1763( C1758 C1763 ) C1758_=_C1764( C1758 C1764 ) C1758_=_C1765( C1758 C1765 ) C1758_=_C1766( C1758 C1766 ) C1758_=_C1767( C1758 C1767 ) C1758_=_C1768( C1758 C1768 ) \nC1758_=_C1769( C1758 C1769 ) C1758_=_C1770( C1758 C1770 ) C1758_=_C1771( C1758 C1771 ) C1758_=_C1772( C1758 C1772 ) C1758_=_C1773( C1758 C1773 ) C1758_=_C2388( C1758 C2388 ) \nC1758_=_C2389( C1758 C2389 ) C1758_=_C2390( C1758 C2390 ) C1758_=_C2391( C1758 C2391 ) C1758_=_C2392( C1758 C2392 ) C1758_=_C2393( C1758 C2393 ) C1758_=_C2394( C1758 C2394 ) \nC1758_=_C2395( C1758 C2395 ) C1758_=_C2396( C1758 C2396 ) C1758_=_C2397( C1758 C2397 ) C1758_=_C2398( C1758 C2398 ) C1758_=_C2399(</w:t>
      </w:r>
    </w:p>
    <w:p>
      <w:pPr>
        <w:pStyle w:val="PreformattedText"/>
        <w:bidi w:val="0"/>
        <w:spacing w:before="0" w:after="0"/>
        <w:jc w:val="left"/>
        <w:rPr/>
      </w:pPr>
      <w:r>
        <w:rPr/>
        <w:t xml:space="preserve"> </w:t>
      </w:r>
      <w:r>
        <w:rPr/>
        <w:t>C1758 C2399 ) C1758_=_C2400( C1758 C2400 ) \nC1758_=_C2401( C1758 C2401 ) C1760_=_C1761( C1760 C1761 ) C1760_=_C1762( C1760 C1762 ) C1760_=_C1763( C1760 C1763 ) C1760_=_C1764( C1760 C1764 ) C1760_=_C1765( C1760 C1765 ) \nC1760_=_C1766( C1760 C1766 ) C1760_=_C1767( C1760 C1767 ) C1760_=_C1768( C1760 C1768 ) C1760_=_C1769( C1760 C1769 ) C1760_=_C1770( C1760 C1770 ) C1760_=_C1771( C1760 C1771 ) \nC1760_=_C1772( C1760 C1772 ) C1760_=_C1773( C1760 C1773 ) C1760_=_C1777( C1760 C1777 ) C1761_=_C1762( C1761 C1762 ) C1761_=_C1763( C1761 C1763 ) C1761_=_C1764( C1761 C1764 ) \nC1761_=_C1765( C1761 C1765 ) C1761_=_C1766( C1761 C1766 ) C1761_=_C1767( C1761 C1767 ) C1761_=_C1768( C1761 C1768 ) C1761_=_C1769( C1761 C1769 ) C1761_=_C1770( C1761 C1770 ) \nC1761_=_C1771( C1761 C1771 ) C1761_=_C1772( C1761 C1772 ) C1761_=_C1773( C1761 C1773 ) C1761_=_C2245( C1761 C2245 ) C1761_=_C2394( C1761 C2394 ) C1761_=_C2408( C1761 C2408 ) \nC1761_=_C3185( C1761 C3185 ) C1761_=_C3186( C1761 C3186 ) C1761_=_C3187( C1761 C3187 ) C1762_=_C1763( C1762 C1763 ) C1762_=_C1764( C1762 C1764 ) C1762_=_C1765( C1762 C1765 ) \nC1762_=_C1766( C1762 C1766 ) C1762_=_C1767( C1762 C1767 ) C1762_=_C1768( C1762 C1768 ) C1762_=_C1769( C1762 C1769 ) C1762_=_C1770( C1762 C1770 ) C1762_=_C1771( C1762 C1771 ) \nC1762_=_C1772( C1762 C1772 ) C1762_=_C1773( C1762 C1773 ) C1762_=_C2246( C1762 C2246 ) C1763_=_C1764( C1763 C1764 ) C1763_=_C1765( C1763 C1765 ) C1763_=_C1766( C1763 C1766 ) \nC1763_=_C1767( C1763 C1767 ) C1763_=_C1768( C1763 C1768 ) C1763_=_C1769( C1763 C1769 ) C1763_=_C1770( C1763 C1770 ) C1763_=_C1771( C1763 C1771 ) C1763_=_C1772( C1763 C1772 ) \nC1763_=_C1773( C1763 C1773 ) C1763_=_C2249( C1763 C2249 ) C1763_=_C3141( C1763 C3141 ) C1764_=_C1765( C1764 C1765 ) C1764_=_C1766( C1764 C1766 ) C1764_=_C1767( C1764 C1767 ) \nC1764_=_C1768( C1764 C1768 ) C1764_=_C1769( C1764 C1769 ) C1764_=_C1770( C1764 C1770 ) C1764_=_C1771( C1764 C1771 ) C1764_=_C1772( C1764 C1772 ) C1764_=_C1773( C1764 C1773 ) \nC1765_=_C1766( C1765 C1766 ) C1765_=_C1767( C1765 C1767 ) C1765_=_C1768( C1765 C1768 ) C1765_=_C1769( C1765 C1769 ) C1765_=_C1770( C1765 C1770 ) C1765_=_C1771( C1765 C1771 ) \nC1765_=_C1772( C1765 C1772 ) C1765_=_C1773( C1765 C1773 ) C1765_=_C1782( C1765 C1782 ) C1766_=_C1767( C1766 C1767 ) C1766_=_C1768( C1766 C1768 ) C1766_=_C1769( C1766 C1769 ) \nC1766_=_C1770( C1766 C1770 ) C1766_=_C1771( C1766 C1771 ) C1766_=_C1772( C1766 C1772 ) C1766_=_C1773( C1766 C1773 ) C1766_=_C2251( C1766 C2251 ) C1766_=_C2396( C1766 C2396 ) \nC1766_=_C2411( C1766 C2411 ) C1766_=_C3763( C1766 C3763 ) C1766_=_C3764( C1766 C3764 ) C1766_=_C3765( C1766 C3765 ) C1767_=_C1768( C1767 C1768 ) C1767_=_C1769( C1767 C1769 ) \nC1767_=_C1770( C1767 C1770 ) C1767_=_C1771( C1767 C1771 ) C1767_=_C1772( C1767 C1772 ) C1767_=_C1773( C1767 C1773 ) C1767_=_C3825( C1767 C3825 ) C1768_=_C1769( C1768 C1769 ) \nC1768_=_C1770( C1768 C1770 ) C1768_=_C1771( C1768 C1771 ) C1768_=_C1772( C1768 C1772 ) C1768_=_C1773( C1768 C1773 ) C1768_=_C1893( C1768 C1893 ) C1768_=_C3858( C1768 C3858 ) \nC1768_=_C3866( C1768 C3866 ) C1769_=_C1770( C1769 C1770 ) C1769_=_C1771( C1769 C1771 ) C1769_=_C1772( C1769 C1772 ) C1769_=_C1773( C1769 C1773 ) C1769_=_C2421( C1769 C2421 ) \nC1769_=_C3351( C1769 C3351 ) C1769_=_C3967( C1769 C3967 ) C1770_=_C1771( C1770 C1771 ) C1770_=_C1772( C1770 C1772 ) C1770_=_C1773( C1770 C1773 ) C1771_=_C1772( C1771 C1772 ) \nC1771_=_C1773( C1771 C1773 ) C1771_=_C2329( C1771 C2329 ) C1771_=_C2423( C1771 C2423 ) C1771_=_C2798( C1771 C2798 ) C1771_=_C3053( C1771 C3053 ) C1771_=_C3185( C1771 C3185 ) \nC1771_=_C3212( C1771 C3212 ) C1771_=_C3251( C1771 C3251 ) C1771_=_C3378( C1771 C3378 ) C1771_=_C3473( C1771 C3473 ) C1771_=_C3496( C1771 C3496 ) C1771_=_C3513( C1771 C3513 ) \nC1771_=_C3587( C1771 C3587 ) C1771_=_C3763( C1771 C3763 ) C1771_=_C3853( C1771 C3853 ) C1771_=_C4106( C1771 C4106 ) C1772_=_C1773( C1772 C1773 ) C1772_=_C1880( C1772 C1880 ) \nC1772_=_C2103( C1772 C2103 ) C1772_=_C2330( C1772 C2330 ) C1772_=_C2424( C1772 C2424 ) C1772_=_C2469( C1772 C2469 ) C1772_=_C2688( C1772 C2688 ) C1772_=_C2907( C1772 C2907 ) \nC1772_=_C3018( C1772 C3018 ) C1772_=_C3113( C1772 C3113 ) C1772_=_C3150( C1772 C3150 ) C1772_=_C3186( C1772 C3186 ) C1772_=_C3330( C1772 C3330 ) C1772_=_C3690( C1772 C3690 ) \nC1772_=_C3764( C1772 C3764 ) C1772_=_C3866( C1772 C3866 ) C1772_=_C3876( C1772 C3876 ) C1772_=_C3883( C1772 C3883 ) C1772_=_C4065( C1772 C4065 ) C1773_=_C1881( C1773 C1881 ) \nC1773_=_C2237( C1773 C2237 ) C1773_=_C2367( C1773 C2367 ) C1773_=_C2387( C1773 C2387 ) C1773_=_C2426( C1773 C2426 ) C1773_=_C2470( C1773 C2470 ) C1773_=_C2557( C1773 C2557 ) \nC1773_=_C2846( C1773 C2846 ) C1773_=_C2921( C1773 C2921 ) C1773_=_C3187( C1773 C3187 ) C1773_=_C3438( C1773 C3438 ) C1773_=_C3667( C1773 C3667 ) C1773_=_C3717( C1773 C3717 ) \nC1773_=_C3765( C1773 C3765 ) C1773_=_C3778( C1773 C3778 ) C1773_=_C3914( C1773 C3914 ) C1773_=_C4013( C1773 C4013 ) C1773_=_C4025( C1773 C4025 ) C1773_=_C4060( C1773 C4060 ) \nC1773_=_C4067( C1773 C4067 ) C1774_=_C1775( C1774 C1775 ) C1774_=_C1777( C1774 C1777 ) C1774_=_C1778( C1774 C1778 ) C1774_=_C1779( C1774 C1779 ) C1774_=_C1780( C1774 C1780 ) \nC1774_=_C1781( C1774 C1781 ) C1774_=_C1782( C1774 C1782 ) C1774_=_C1784( C1774 C1784 ) C1774_=_C1787( C1774 C1787 ) C1774_=_C1788( C1774 C1788 ) C1774_=_C1789( C1774 C1789 ) \nC1774_=_C1791( C1774 C1791 ) C1774_=_C1792( C1774 C1792 ) C1774_=_C1793( C1774 C1793 ) C1774_=_C1794( C1774 C1794 ) C1774_=_C1795( C1774 C1795 ) C1775_=_C1777( C1775 C1777 ) \nC1775_=_C1778( C1775 C1778 ) C1775_=_C1779( C1775 C1779 ) C1775_=_C1780( C1775 C1780 ) C1775_=_C1781( C1775 C1781 ) C1775_=_C1782( C1775 C1782 ) C1775_=_C1784( C1775 C1784 ) \nC1775_=_C1787( C1775 C1787 ) C1775_=_C1788( C1775 C1788 ) C1775_=_C1789( C1775 C1789 ) C1775_=_C1791( C1775 C1791 ) C1775_=_C1792( C1775 C1792 ) C1775_=_C1793( C1775 C1793 ) \nC1775_=_C1794( C1775 C1794 ) C1775_=_C1795( C1775 C1795 ) C1775_=_C2072( C1775 C2072 ) C1775_=_C2077( C1775 C2077 ) C1777_=_C1778( C1777 C1778 ) C1777_=_C1779( C1777 C1779 ) \nC1777_=_C1780( C1777 C1780 ) C1777_=_C1781( C1777 C1781 ) C1777_=_C1782( C1777 C1782 ) C1777_=_C1784( C1777 C1784 ) C1777_=_C1787( C1777 C1787 ) C1777_=_C1788( C1777 C1788 ) \nC1777_=_C1789( C1777 C1789 ) C1777_=_C1791( C1777 C1791 ) C1777_=_C1792( C1777 C1792 ) C1777_=_C1793( C1777 C1793 ) C1777_=_C1794( C1777 C1794 ) C1777_=_C1795( C1777 C1795 ) \nC1778_=_C1779( C1778 C1779 ) C1778_=_C1780( C1778 C1780 ) C1778_=_C1781( C1778 C1781 ) C1778_=_C1782( C1778 C1782 ) C1778_=_C1784( C1778 C1784 ) C1778_=_C1787( C1778 C1787 ) \nC1778_=_C1788( C1778 C1788 ) C1778_=_C1789( C1778 C1789 ) C1778_=_C1791( C1778 C1791 ) C1778_=_C1792( C1778 C1792 ) C1778_=_C1793( C1778 C1793 ) C1778_=_C1794( C1778 C1794 ) \nC1778_=_C1795( C1778 C1795 ) C1778_=_C2058( C1778 C2058 ) C1778_=_C2151( C1778 C2151 ) C1778_=_C2393( C1778 C2393 ) C1779_=_C1780( C1779 C1780 ) C1779_=_C1781( C1779 C1781 ) \nC1779_=_C1782( C1779 C1782 ) C1779_=_C1784( C1779 C1784 ) C1779_=_C1787( C1779 C1787 ) C1779_=_C1788( C1779 C1788 ) C1779_=_C1789( C1779 C1789 ) C1779_=_C1791( C1779 C1791 ) \nC1779_=_C1792( C1779 C1792 ) C1779_=_C1793( C1779 C1793 ) C1779_=_C1794( C1779 C1794 ) C1779_=_C1795( C1779 C1795 ) C1779_=_C3384( C1779 C3384 ) C1780_=_C1781( C1780 C1781 ) \nC1780_=_C1782( C1780 C1782 ) C1780_=_C1784( C1780 C1784 ) C1780_=_C1787( C1780 C1787 ) C1780_=_C1788( C1780 C1788 ) C1780_=_C1789( C1780 C1789 ) C1780_=_C1791( C1780 C1791 ) \nC1780_=_C1792( C1780 C1792 ) C1780_=_C1793( C1780 C1793 ) C1780_=_C1794( C1780 C1794 ) C1780_=_C1795( C1780 C1795 ) C1780_=_C2410( C1780 C2410 ) C1780_=_C3519( C1780 C3519 ) \nC1780_=_C3520( C1780 C3520 ) C1780_=_C3521( C1780 C3521 ) C1780_=_C3524( C1780 C3524 ) C1781_=_C1782( C1781 C1782 ) C1781_=_C1784( C1781 C1784 ) C1781_=_C1787( C1781 C1787 ) \nC1781_=_C1788( C1781 C1788 ) C1781_=_C1789( C1781 C1789 ) C1781_=_C1791( C1781 C1791 ) C1781_=_C1792( C1781 C1792 ) C1781_=_C1793( C1781 C1793 ) C1781_=_C1794( C1781 C1794 ) \nC1781_=_C1795( C1781 C1795 ) C1781_=_C3535( C1781 C3535 ) C1782_=_C1784( C1782 C1784 ) C1782_=_C1787( C1782 C1787 ) C1782_=_C1788( C1782 C1788 ) C1782_=_C1789( C1782 C1789 ) \nC1782_=_C1791( C1782 C1791 ) C1782_=_C1792( C1782 C1792 ) C1782_=_C1793( C1782 C1793 ) C1782_=_C1794( C1782 C1794 ) C1782_=_C1795( C1782 C1795 ) C1784_=_C1787( C1784 C1787 ) \nC1784_=_C1788( C1784 C1788 ) C1784_=_C1789( C1784 C1789 ) C1784_=_C1791( C1784 C1791 ) C1784_=_C1792( C1784 C1792 ) C1784_=_C1793( C1784 C1793 ) C1784_=_C1794( C1784 C1794 ) \nC1784_=_C1795( C1784 C1795 ) C1787_=_C1788( C1787 C1788 ) C1787_=_C1789( C1787 C1789 ) C1787_=_C1791( C1787 C1791 ) C1787_=_C1792( C1787 C1792 ) C1787_=_C1793( C1787 C1793 ) \nC1787_=_C1794( C1787 C1794 ) C1787_=_C1795( C1787 C1795 ) C1787_=_C2065( C1787 C2065 ) C1787_=_C2156( C1787 C2156 ) C1787_=_C2397( C1787 C2397 ) C1787_=_C2417( C1787 C2417 ) \nC1787_=_C3810( C1787 C3810 ) C1787_=_C3847( C1787 C3847 ) C1787_=_C3884( C1787 C3884 ) C1787_=_C3938( C1787 C3938 ) C1788_=_C1789( C1788 C1789 ) C1788_=_C1791( C1788 C1791 ) \nC1788_=_C1792( C1788 C1792 ) C1788_=_C1793( C1788 C1793 ) C1788_=_C1794( C1788 C1794 ) C1788_=_C1795( C1788 C1795 ) C1789_=_C1791( C1789 C1791 ) C1789_=_C1792( C1789 C1792 ) \nC1789_=_C1793( C1789 C1793 ) C1789_=_C1794( C1789 C1794 ) C1789_=_C1795( C1789 C1795 ) C1789_=_C2418( C1789 C2418 ) C1789_=_C3811( C1789 C3811 ) C1789_=_C3849( C1789 C3849 ) \nC1789_=_C3885( C1789 C3885 ) C1789_=_C4040( C1789 C4040 ) C1791_=_C1792( C1791 C1792 ) C1791_=_C1793( C1791 C1793 ) C1791_=_C1794( C1791 C1794 ) C1791_=_C1795( C1791 C1795 ) \nC1791_=_C2420( C1791 C2420 ) C1791_=_C3426( C1791 C3426 ) C1791_=_C3813( C1791 C3813 ) C1791_=_C3851( C1791 C3851 ) C1791_=_C3887( C1791 C3887 ) C1791_=_C4046( C1791 C4046 ) \nC1792_=_C1793( C1792 C1793 ) C1792_=_C1794( C1792 C1794 ) C1792_=_C1795( C1792 C1795 ) C1793_=_C1794( C1793 C1794 ) C1793_=_C1795( C1793 C1795 ) C1794_=_C1795( C1794 C1795 ) \nC1794_=_C2422(</w:t>
      </w:r>
    </w:p>
    <w:p>
      <w:pPr>
        <w:pStyle w:val="PreformattedText"/>
        <w:bidi w:val="0"/>
        <w:spacing w:before="0" w:after="0"/>
        <w:jc w:val="left"/>
        <w:rPr/>
      </w:pPr>
      <w:r>
        <w:rPr/>
        <w:t xml:space="preserve"> </w:t>
      </w:r>
      <w:r>
        <w:rPr/>
        <w:t>C1794 C2422 ) C1794_=_C3814( C1794 C3814 ) C1794_=_C3852( C1794 C3852 ) C1794_=_C3888( C1794 C3888 ) C1794_=_C4048( C1794 C4048 ) C1795_=_C3149( C1795 C3149 ) \nC1858_=_C1859( C1858 C1859 ) C1858_=_C1860( C1858 C1860 ) C1858_=_C1861( C1858 C1861 ) C1858_=_C1862( C1858 C1862 ) C1858_=_C1869( C1858 C1869 ) C1858_=_C1870( C1858 C1870 ) \nC1858_=_C1872( C1858 C1872 ) C1858_=_C1875( C1858 C1875 ) C1858_=_C1880( C1858 C1880 ) C1858_=_C1881( C1858 C1881 ) C1858_=_C1882( C1858 C1882 ) C1858_=_C1883( C1858 C1883 ) \nC1858_=_C1884( C1858 C1884 ) C1858_=_C1885( C1858 C1885 ) C1858_=_C1886( C1858 C1886 ) C1858_=_C1887( C1858 C1887 ) C1858_=_C1888( C1858 C1888 ) C1858_=_C1889( C1858 C1889 ) \nC1858_=_C1890( C1858 C1890 ) C1858_=_C1891( C1858 C1891 ) C1858_=_C1892( C1858 C1892 ) C1858_=_C1893( C1858 C1893 ) C1858_=_C1894( C1858 C1894 ) C1858_=_C1895( C1858 C1895 ) \nC1858_=_C1896( C1858 C1896 ) C1858_=_C1897( C1858 C1897 ) C1858_=_C1898( C1858 C1898 ) C1858_=_C1899( C1858 C1899 ) C1859_=_C1860( C1859 C1860 ) C1859_=_C1861( C1859 C1861 ) \nC1859_=_C1862( C1859 C1862 ) C1859_=_C1869( C1859 C1869 ) C1859_=_C1870( C1859 C1870 ) C1859_=_C1872( C1859 C1872 ) C1859_=_C1875( C1859 C1875 ) C1859_=_C1880( C1859 C1880 ) \nC1859_=_C1881( C1859 C1881 ) C1859_=_C1974( C1859 C1974 ) C1859_=_C1975( C1859 C1975 ) C1859_=_C1976( C1859 C1976 ) C1859_=_C1977( C1859 C1977 ) C1859_=_C1978( C1859 C1978 ) \nC1859_=_C1980( C1859 C1980 ) C1859_=_C1981( C1859 C1981 ) C1859_=_C1982( C1859 C1982 ) C1859_=_C1983( C1859 C1983 ) C1859_=_C1984( C1859 C1984 ) C1859_=_C1986( C1859 C1986 ) \nC1859_=_C1988( C1859 C1988 ) C1859_=_C1989( C1859 C1989 ) C1860_=_C1861( C1860 C1861 ) C1860_=_C1862( C1860 C1862 ) C1860_=_C1869( C1860 C1869 ) C1860_=_C1870( C1860 C1870 ) \nC1860_=_C1872( C1860 C1872 ) C1860_=_C1875( C1860 C1875 ) C1860_=_C1880( C1860 C1880 ) C1860_=_C1881( C1860 C1881 ) C1860_=_C1992( C1860 C1992 ) C1860_=_C1994( C1860 C1994 ) \nC1860_=_C1995( C1860 C1995 ) C1860_=_C1996( C1860 C1996 ) C1860_=_C1997( C1860 C1997 ) C1860_=_C1998( C1860 C1998 ) C1860_=_C1999( C1860 C1999 ) C1860_=_C2001( C1860 C2001 ) \nC1860_=_C2002( C1860 C2002 ) C1860_=_C2003( C1860 C2003 ) C1860_=_C2004( C1860 C2004 ) C1860_=_C2005( C1860 C2005 ) C1860_=_C2007( C1860 C2007 ) C1860_=_C2008( C1860 C2008 ) \nC1860_=_C2009( C1860 C2009 ) C1860_=_C2011( C1860 C2011 ) C1861_=_C1862( C1861 C1862 ) C1861_=_C1869( C1861 C1869 ) C1861_=_C1870( C1861 C1870 ) C1861_=_C1872( C1861 C1872 ) \nC1861_=_C1875( C1861 C1875 ) C1861_=_C1880( C1861 C1880 ) C1861_=_C1881( C1861 C1881 ) C1861_=_C2053( C1861 C2053 ) C1861_=_C2054( C1861 C2054 ) C1861_=_C2055( C1861 C2055 ) \nC1861_=_C2056( C1861 C2056 ) C1861_=_C2057( C1861 C2057 ) C1861_=_C2058( C1861 C2058 ) C1861_=_C2059( C1861 C2059 ) C1861_=_C2061( C1861 C2061 ) C1861_=_C2063( C1861 C2063 ) \nC1861_=_C2064( C1861 C2064 ) C1861_=_C2065( C1861 C2065 ) C1861_=_C2067( C1861 C2067 ) C1862_=_C1869( C1862 C1869 ) C1862_=_C1870( C1862 C1870 ) C1862_=_C1872( C1862 C1872 ) \nC1862_=_C1875( C1862 C1875 ) C1862_=_C1880( C1862 C1880 ) C1862_=_C1881( C1862 C1881 ) C1862_=_C2106( C1862 C2106 ) C1862_=_C2128( C1862 C2128 ) C1862_=_C2148( C1862 C2148 ) \nC1862_=_C2149( C1862 C2149 ) C1862_=_C2150( C1862 C2150 ) C1862_=_C2151( C1862 C2151 ) C1862_=_C2153( C1862 C2153 ) C1862_=_C2155( C1862 C2155 ) C1862_=_C2156( C1862 C2156 ) \nC1862_=_C2158( C1862 C2158 ) C1862_=_C2159( C1862 C2159 ) C1862_=_C2160( C1862 C2160 ) C1862_=_C2161( C1862 C2161 ) C1869_=_C1870( C1869 C1870 ) C1869_=_C1872( C1869 C1872 ) \nC1869_=_C1875( C1869 C1875 ) C1869_=_C1880( C1869 C1880 ) C1869_=_C1881( C1869 C1881 ) C1869_=_C1889( C1869 C1889 ) C1869_=_C2355( C1869 C2355 ) C1869_=_C2678( C1869 C2678 ) \nC1869_=_C2987( C1869 C2987 ) C1869_=_C3006( C1869 C3006 ) C1869_=_C3103( C1869 C3103 ) C1869_=_C3140( C1869 C3140 ) C1869_=_C3141( C1869 C3141 ) C1869_=_C3143( C1869 C3143 ) \nC1869_=_C3146( C1869 C3146 ) C1869_=_C3147( C1869 C3147 ) C1869_=_C3148( C1869 C3148 ) C1869_=_C3149( C1869 C3149 ) C1869_=_C3150( C1869 C3150 ) C1870_=_C1872( C1870 C1872 ) \nC1870_=_C1875( C1870 C1875 ) C1870_=_C1880( C1870 C1880 ) C1870_=_C1881( C1870 C1881 ) C1870_=_C1934( C1870 C1934 ) C1870_=_C2072( C1870 C2072 ) C1870_=_C3055( C1870 C3055 ) \nC1870_=_C3227( C1870 C3227 ) C1870_=_C3236( C1870 C3236 ) C1870_=_C3341( C1870 C3341 ) C1870_=_C3342( C1870 C3342 ) C1870_=_C3343( C1870 C3343 ) C1870_=_C3344( C1870 C3344 ) \nC1870_=_C3345( C1870 C3345 ) C1870_=_C3347( C1870 C3347 ) C1870_=_C3348( C1870 C3348 ) C1870_=_C3349( C1870 C3349 ) C1870_=_C3351( C1870 C3351 ) C1870_=_C3352( C1870 C3352 ) \nC1872_=_C1875( C1872 C1875 ) C1872_=_C1880( C1872 C1880 ) C1872_=_C1881( C1872 C1881 ) C1872_=_C1940( C1872 C1940 ) C1872_=_C2793( C1872 C2793 ) C1872_=_C2900( C1872 C2900 ) \nC1872_=_C3046( C1872 C3046 ) C1872_=_C3219( C1872 C3219 ) C1872_=_C3373( C1872 C3373 ) C1872_=_C3430( C1872 C3430 ) C1872_=_C3465( C1872 C3465 ) C1872_=_C3491( C1872 C3491 ) \nC1872_=_C3571( C1872 C3571 ) C1872_=_C3605( C1872 C3605 ) C1872_=_C3784( C1872 C3784 ) C1872_=_C3786( C1872 C3786 ) C1872_=_C3787( C1872 C3787 ) C1875_=_C1880( C1875 C1880 ) \nC1875_=_C1881( C1875 C1881 ) C1875_=_C1944( C1875 C1944 ) C1875_=_C2077( C1875 C2077 ) C1875_=_C2328( C1875 C2328 ) C1875_=_C3210( C1875 C3210 ) C1875_=_C3244( C1875 C3244 ) \nC1875_=_C3434( C1875 C3434 ) C1875_=_C3512( C1875 C3512 ) C1875_=_C3584( C1875 C3584 ) C1875_=_C3714( C1875 C3714 ) C1875_=_C3727( C1875 C3727 ) C1875_=_C3848( C1875 C3848 ) \nC1875_=_C3903( C1875 C3903 ) C1875_=_C3947( C1875 C3947 ) C1875_=_C3967( C1875 C3967 ) C1880_=_C1881( C1880 C1881 ) C1880_=_C2103( C1880 C2103 ) C1880_=_C2330( C1880 C2330 ) \nC1880_=_C2424( C1880 C2424 ) C1880_=_C2469( C1880 C2469 ) C1880_=_C2688( C1880 C2688 ) C1880_=_C2907( C1880 C2907 ) C1880_=_C3018( C1880 C3018 ) C1880_=_C3113( C1880 C3113 ) \nC1880_=_C3150( C1880 C3150 ) C1880_=_C3186( C1880 C3186 ) C1880_=_C3330( C1880 C3330 ) C1880_=_C3690( C1880 C3690 ) C1880_=_C3764( C1880 C3764 ) C1880_=_C3866( C1880 C3866 ) \nC1880_=_C3876( C1880 C3876 ) C1880_=_C3883( C1880 C3883 ) C1880_=_C4065( C1880 C4065 ) C1881_=_C2237( C1881 C2237 ) C1881_=_C2367( C1881 C2367 ) C1881_=_C2387( C1881 C2387 ) \nC1881_=_C2426( C1881 C2426 ) C1881_=_C2470( C1881 C2470 ) C1881_=_C2557( C1881 C2557 ) C1881_=_C2846( C1881 C2846 ) C1881_=_C2921( C1881 C2921 ) C1881_=_C3187( C1881 C3187 ) \nC1881_=_C3438( C1881 C3438 ) C1881_=_C3667( C1881 C3667 ) C1881_=_C3717( C1881 C3717 ) C1881_=_C3765( C1881 C3765 ) C1881_=_C3778( C1881 C3778 ) C1881_=_C3914( C1881 C3914 ) \nC1881_=_C4013( C1881 C4013 ) C1881_=_C4025( C1881 C4025 ) C1881_=_C4060( C1881 C4060 ) C1881_=_C4067( C1881 C4067 ) C1882_=_C1883( C1882 C1883 ) C1882_=_C1884( C1882 C1884 ) \nC1882_=_C1885( C1882 C1885 ) C1882_=_C1886( C1882 C1886 ) C1882_=_C1887( C1882 C1887 ) C1882_=_C1888( C1882 C1888 ) C1882_=_C1889( C1882 C1889 ) C1882_=_C1890( C1882 C1890 ) \nC1882_=_C1891( C1882 C1891 ) C1882_=_C1892( C1882 C1892 ) C1882_=_C1893( C1882 C1893 ) C1882_=_C1894( C1882 C1894 ) C1882_=_C1895( C1882 C1895 ) C1882_=_C1896( C1882 C1896 ) \nC1882_=_C1897( C1882 C1897 ) C1882_=_C1898( C1882 C1898 ) C1882_=_C1899( C1882 C1899 ) C1882_=_C2097( C1882 C2097 ) C1882_=_C2103( C1882 C2103 ) C1883_=_C1884( C1883 C1884 ) \nC1883_=_C1885( C1883 C1885 ) C1883_=_C1886( C1883 C1886 ) C1883_=_C1887( C1883 C1887 ) C1883_=_C1888( C1883 C1888 ) C1883_=_C1889( C1883 C1889 ) C1883_=_C1890( C1883 C1890 ) \nC1883_=_C1891( C1883 C1891 ) C1883_=_C1892( C1883 C1892 ) C1883_=_C1893( C1883 C1893 ) C1883_=_C1894( C1883 C1894 ) C1883_=_C1895( C1883 C1895 ) C1883_=_C1896( C1883 C1896 ) \nC1883_=_C1897( C1883 C1897 ) C1883_=_C1898( C1883 C1898 ) C1883_=_C1899( C1883 C1899 ) C1883_=_C2324( C1883 C2324 ) C1883_=_C2327( C1883 C2327 ) C1883_=_C2328( C1883 C2328 ) \nC1883_=_C2329( C1883 C2329 ) C1883_=_C2330( C1883 C2330 ) C1884_=_C1885( C1884 C1885 ) C1884_=_C1886( C1884 C1886 ) C1884_=_C1887( C1884 C1887 ) C1884_=_C1888( C1884 C1888 ) \nC1884_=_C1889( C1884 C1889 ) C1884_=_C1890( C1884 C1890 ) C1884_=_C1891( C1884 C1891 ) C1884_=_C1892( C1884 C1892 ) C1884_=_C1893( C1884 C1893 ) C1884_=_C1894( C1884 C1894 ) \nC1884_=_C1895( C1884 C1895 ) C1884_=_C1896( C1884 C1896 ) C1884_=_C1897( C1884 C1897 ) C1884_=_C1898( C1884 C1898 ) C1884_=_C1899( C1884 C1899 ) C1884_=_C2453( C1884 C2453 ) \nC1884_=_C2464( C1884 C2464 ) C1884_=_C2469( C1884 C2469 ) C1884_=_C2470( C1884 C2470 ) C1885_=_C1886( C1885 C1886 ) C1885_=_C1887( C1885 C1887 ) C1885_=_C1888( C1885 C1888 ) \nC1885_=_C1889( C1885 C1889 ) C1885_=_C1890( C1885 C1890 ) C1885_=_C1891( C1885 C1891 ) C1885_=_C1892( C1885 C1892 ) C1885_=_C1893( C1885 C1893 ) C1885_=_C1894( C1885 C1894 ) \nC1885_=_C1895( C1885 C1895 ) C1885_=_C1896( C1885 C1896 ) C1885_=_C1897( C1885 C1897 ) C1885_=_C1898( C1885 C1898 ) C1885_=_C1899( C1885 C1899 ) C1885_=_C2678( C1885 C2678 ) \nC1885_=_C2684( C1885 C2684 ) C1885_=_C2688( C1885 C2688 ) C1886_=_C1887( C1886 C1887 ) C1886_=_C1888( C1886 C1888 ) C1886_=_C1889( C1886 C1889 ) C1886_=_C1890( C1886 C1890 ) \nC1886_=_C1891( C1886 C1891 ) C1886_=_C1892( C1886 C1892 ) C1886_=_C1893( C1886 C1893 ) C1886_=_C1894( C1886 C1894 ) C1886_=_C1895( C1886 C1895 ) C1886_=_C1896( C1886 C1896 ) \nC1886_=_C1897( C1886 C1897 ) C1886_=_C1898( C1886 C1898 ) C1886_=_C1899( C1886 C1899 ) C1886_=_C2241( C1886 C2241 ) C1886_=_C2900( C1886 C2900 ) C1886_=_C2902( C1886 C2902 ) \nC1886_=_C2907( C1886 C2907 ) C1887_=_C1888( C1887 C1888 ) C1887_=_C1889( C1887 C1889 ) C1887_=_C1890( C1887 C1890 ) C1887_=_C1891( C1887 C1891 ) C1887_=_C1892( C1887 C1892 ) \nC1887_=_C1893( C1887 C1893 ) C1887_=_C1894( C1887 C1894 ) C1887_=_C1895( C1887 C1895 ) C1887_=_C1896( C1887 C1896 ) C1887_=_C1897( C1887 C1897 ) C1887_=_C1898( C1887 C1898 ) \nC1887_=_C1899( C1887 C1899 ) C1887_=_C2476( C1887 C2476 ) C1887_=_C3006( C1887 C3006 ) C1887_=_C3015( C1887 C3015 ) C1887_=_C3018( C1887 C3018 ) C1888_=_C1889( C1888 C1889 ) \nC1888_=_C1890( C1888 C1890 ) C1888_=_C1891( C1888 C1891 ) C1888_=_C1892(</w:t>
      </w:r>
    </w:p>
    <w:p>
      <w:pPr>
        <w:pStyle w:val="PreformattedText"/>
        <w:bidi w:val="0"/>
        <w:spacing w:before="0" w:after="0"/>
        <w:jc w:val="left"/>
        <w:rPr/>
      </w:pPr>
      <w:r>
        <w:rPr/>
        <w:t xml:space="preserve"> </w:t>
      </w:r>
      <w:r>
        <w:rPr/>
        <w:t>C1888 C1892 ) C1888_=_C1893( C1888 C1893 ) C1888_=_C1894( C1888 C1894 ) C1888_=_C1895( C1888 C1895 ) \nC1888_=_C1896( C1888 C1896 ) C1888_=_C1897( C1888 C1897 ) C1888_=_C1898( C1888 C1898 ) C1888_=_C1899( C1888 C1899 ) C1888_=_C3103( C1888 C3103 ) C1888_=_C3113( C1888 C3113 ) \nC1889_=_C1890( C1889 C1890 ) C1889_=_C1891( C1889 C1891 ) C1889_=_C1892( C1889 C1892 ) C1889_=_C1893( C1889 C1893 ) C1889_=_C1894( C1889 C1894 ) C1889_=_C1895( C1889 C1895 ) \nC1889_=_C1896( C1889 C1896 ) C1889_=_C1897( C1889 C1897 ) C1889_=_C1898( C1889 C1898 ) C1889_=_C1899( C1889 C1899 ) C1889_=_C2355( C1889 C2355 ) C1889_=_C2678( C1889 C2678 ) \nC1889_=_C2987( C1889 C2987 ) C1889_=_C3006( C1889 C3006 ) C1889_=_C3103( C1889 C3103 ) C1889_=_C3140( C1889 C3140 ) C1889_=_C3141( C1889 C3141 ) C1889_=_C3143( C1889 C3143 ) \nC1889_=_C3146( C1889 C3146 ) C1889_=_C3147( C1889 C3147 ) C1889_=_C3148( C1889 C3148 ) C1889_=_C3149( C1889 C3149 ) C1889_=_C3150( C1889 C3150 ) C1890_=_C1891( C1890 C1891 ) \nC1890_=_C1892( C1890 C1892 ) C1890_=_C1893( C1890 C1893 ) C1890_=_C1894( C1890 C1894 ) C1890_=_C1895( C1890 C1895 ) C1890_=_C1896( C1890 C1896 ) C1890_=_C1897( C1890 C1897 ) \nC1890_=_C1898( C1890 C1898 ) C1890_=_C1899( C1890 C1899 ) C1890_=_C2481( C1890 C2481 ) C1890_=_C3327( C1890 C3327 ) C1890_=_C3330( C1890 C3330 ) C1891_=_C1892( C1891 C1892 ) \nC1891_=_C1893( C1891 C1893 ) C1891_=_C1894( C1891 C1894 ) C1891_=_C1895( C1891 C1895 ) C1891_=_C1896( C1891 C1896 ) C1891_=_C1897( C1891 C1897 ) C1891_=_C1898( C1891 C1898 ) \nC1891_=_C1899( C1891 C1899 ) C1891_=_C2911( C1891 C2911 ) C1891_=_C3660( C1891 C3660 ) C1891_=_C3667( C1891 C3667 ) C1892_=_C1893( C1892 C1893 ) C1892_=_C1894( C1892 C1894 ) \nC1892_=_C1895( C1892 C1895 ) C1892_=_C1896( C1892 C1896 ) C1892_=_C1897( C1892 C1897 ) C1892_=_C1898( C1892 C1898 ) C1892_=_C1899( C1892 C1899 ) C1892_=_C3416( C1892 C3416 ) \nC1892_=_C3685( C1892 C3685 ) C1892_=_C3690( C1892 C3690 ) C1893_=_C1894( C1893 C1894 ) C1893_=_C1895( C1893 C1895 ) C1893_=_C1896( C1893 C1896 ) C1893_=_C1897( C1893 C1897 ) \nC1893_=_C1898( C1893 C1898 ) C1893_=_C1899( C1893 C1899 ) C1893_=_C3858( C1893 C3858 ) C1893_=_C3866( C1893 C3866 ) C1894_=_C1895( C1894 C1895 ) C1894_=_C1896( C1894 C1896 ) \nC1894_=_C1897( C1894 C1897 ) C1894_=_C1898( C1894 C1898 ) C1894_=_C1899( C1894 C1899 ) C1894_=_C3143( C1894 C3143 ) C1894_=_C3876( C1894 C3876 ) C1895_=_C1896( C1895 C1896 ) \nC1895_=_C1897( C1895 C1897 ) C1895_=_C1898( C1895 C1898 ) C1895_=_C1899( C1895 C1899 ) C1895_=_C2097( C1895 C2097 ) C1895_=_C2327( C1895 C2327 ) C1895_=_C2362( C1895 C2362 ) \nC1895_=_C2464( C1895 C2464 ) C1895_=_C2571( C1895 C2571 ) C1895_=_C2856( C1895 C2856 ) C1895_=_C2902( C1895 C2902 ) C1895_=_C2996( C1895 C2996 ) C1895_=_C3300( C1895 C3300 ) \nC1895_=_C3327( C1895 C3327 ) C1895_=_C3357( C1895 C3357 ) C1895_=_C3685( C1895 C3685 ) C1895_=_C3825( C1895 C3825 ) C1895_=_C3858( C1895 C3858 ) C1895_=_C3882( C1895 C3882 ) \nC1895_=_C3883( C1895 C3883 ) C1896_=_C1897( C1896 C1897 ) C1896_=_C1898( C1896 C1898 ) C1896_=_C1899( C1896 C1899 ) C1896_=_C2011( C1896 C2011 ) C1896_=_C2067( C1896 C2067 ) \nC1896_=_C2588( C1896 C2588 ) C1896_=_C2631( C1896 C2631 ) C1896_=_C2858( C1896 C2858 ) C1896_=_C3263( C1896 C3263 ) C1896_=_C3524( C1896 C3524 ) C1896_=_C3660( C1896 C3660 ) \nC1896_=_C3878( C1896 C3878 ) C1896_=_C3938( C1896 C3938 ) C1896_=_C4040( C1896 C4040 ) C1896_=_C4046( C1896 C4046 ) C1896_=_C4047( C1896 C4047 ) C1896_=_C4048( C1896 C4048 ) \nC1896_=_C4049( C1896 C4049 ) C1897_=_C1898( C1897 C1898 ) C1897_=_C1899( C1897 C1899 ) C1897_=_C1988( C1897 C1988 ) C1897_=_C2920( C1897 C2920 ) C1897_=_C3147( C1897 C3147 ) \nC1897_=_C3318( C1897 C3318 ) C1897_=_C4065( C1897 C4065 ) C1898_=_C1899( C1898 C1899 ) C1898_=_C4047( C1898 C4047 ) C1899_=_C4049( C1899 C4049 ) C1934_=_C1940( C1934 C1940 ) \nC1934_=_C1944( C1934 C1944 ) C1934_=_C2072( C1934 C2072 ) C1934_=_C3055( C1934 C3055 ) C1934_=_C3227( C1934 C3227 ) C1934_=_C3236( C1934 C3236 ) C1934_=_C3341( C1934 C3341 ) \nC1934_=_C3342( C1934 C3342 ) C1934_=_C3343( C1934 C3343 ) C1934_=_C3344( C1934 C3344 ) C1934_=_C3345( C1934 C3345 ) C1934_=_C3347( C1934 C3347 ) C1934_=_C3348( C1934 C3348 ) \nC1934_=_C3349( C1934 C3349 ) C1934_=_C3351( C1934 C3351 ) C1934_=_C3352( C1934 C3352 ) C1940_=_C1944( C1940 C1944 ) C1940_=_C2793( C1940 C2793 ) C1940_=_C2900( C1940 C2900 ) \nC1940_=_C3046( C1940 C3046 ) C1940_=_C3219( C1940 C3219 ) C1940_=_C3373( C1940 C3373 ) C1940_=_C3430( C1940 C3430 ) C1940_=_C3465( C1940 C3465 ) C1940_=_C3491( C1940 C3491 ) \nC1940_=_C3571( C1940 C3571 ) C1940_=_C3605( C1940 C3605 ) C1940_=_C3784( C1940 C3784 ) C1940_=_C3786( C1940 C3786 ) C1940_=_C3787( C1940 C3787 ) C1944_=_C2077( C1944 C2077 ) \nC1944_=_C2328( C1944 C2328 ) C1944_=_C3210( C1944 C3210 ) C1944_=_C3244( C1944 C3244 ) C1944_=_C3434( C1944 C3434 ) C1944_=_C3512( C1944 C3512 ) C1944_=_C3584( C1944 C3584 ) \nC1944_=_C3714( C1944 C3714 ) C1944_=_C3727( C1944 C3727 ) C1944_=_C3848( C1944 C3848 ) C1944_=_C3903( C1944 C3903 ) C1944_=_C3947( C1944 C3947 ) C1944_=_C3967( C1944 C3967 ) \nC1974_=_C1975( C1974 C1975 ) C1974_=_C1976( C1974 C1976 ) C1974_=_C1977( C1974 C1977 ) C1974_=_C1978( C1974 C1978 ) C1974_=_C1980( C1974 C1980 ) C1974_=_C1981( C1974 C1981 ) \nC1974_=_C1982( C1974 C1982 ) C1974_=_C1983( C1974 C1983 ) C1974_=_C1984( C1974 C1984 ) C1974_=_C1986( C1974 C1986 ) C1974_=_C1988( C1974 C1988 ) C1974_=_C1989( C1974 C1989 ) \nC1974_=_C2333( C1974 C2333 ) C1974_=_C2336( C1974 C2336 ) C1975_=_C1976( C1975 C1976 ) C1975_=_C1977( C1975 C1977 ) C1975_=_C1978( C1975 C1978 ) C1975_=_C1980( C1975 C1980 ) \nC1975_=_C1981( C1975 C1981 ) C1975_=_C1982( C1975 C1982 ) C1975_=_C1983( C1975 C1983 ) C1975_=_C1984( C1975 C1984 ) C1975_=_C1986( C1975 C1986 ) C1975_=_C1988( C1975 C1988 ) \nC1975_=_C1989( C1975 C1989 ) C1975_=_C2150( C1975 C2150 ) C1975_=_C2793( C1975 C2793 ) C1975_=_C2798( C1975 C2798 ) C1976_=_C1977( C1976 C1977 ) C1976_=_C1978( C1976 C1978 ) \nC1976_=_C1980( C1976 C1980 ) C1976_=_C1981( C1976 C1981 ) C1976_=_C1982( C1976 C1982 ) C1976_=_C1983( C1976 C1983 ) C1976_=_C1984( C1976 C1984 ) C1976_=_C1986( C1976 C1986 ) \nC1976_=_C1988( C1976 C1988 ) C1976_=_C1989( C1976 C1989 ) C1976_=_C2333( C1976 C2333 ) C1976_=_C2354( C1976 C2354 ) C1976_=_C2453( C1976 C2453 ) C1976_=_C2830( C1976 C2830 ) \nC1976_=_C2911( C1976 C2911 ) C1976_=_C2912( C1976 C2912 ) C1976_=_C2913( C1976 C2913 ) C1976_=_C2914( C1976 C2914 ) C1976_=_C2918( C1976 C2918 ) C1976_=_C2919( C1976 C2919 ) \nC1976_=_C2920( C1976 C2920 ) C1976_=_C2921( C1976 C2921 ) C1977_=_C1978( C1977 C1978 ) C1977_=_C1980( C1977 C1980 ) C1977_=_C1981( C1977 C1981 ) C1977_=_C1982( C1977 C1982 ) \nC1977_=_C1983( C1977 C1983 ) C1977_=_C1984( C1977 C1984 ) C1977_=_C1986( C1977 C1986 ) C1977_=_C1988( C1977 C1988 ) C1977_=_C1989( C1977 C1989 ) C1977_=_C2243( C1977 C2243 ) \nC1977_=_C3046( C1977 C3046 ) C1977_=_C3053( C1977 C3053 ) C1978_=_C1980( C1978 C1980 ) C1978_=_C1981( C1978 C1981 ) C1978_=_C1982( C1978 C1982 ) C1978_=_C1983( C1978 C1983 ) \nC1978_=_C1984( C1978 C1984 ) C1978_=_C1986( C1978 C1986 ) C1978_=_C1988( C1978 C1988 ) C1978_=_C1989( C1978 C1989 ) C1978_=_C2187( C1978 C2187 ) C1978_=_C2336( C1978 C2336 ) \nC1978_=_C2356( C1978 C2356 ) C1978_=_C2372( C1978 C2372 ) C1978_=_C3280( C1978 C3280 ) C1978_=_C3310( C1978 C3310 ) C1978_=_C3311( C1978 C3311 ) C1978_=_C3313( C1978 C3313 ) \nC1978_=_C3316( C1978 C3316 ) C1978_=_C3317( C1978 C3317 ) C1978_=_C3318( C1978 C3318 ) C1978_=_C3319( C1978 C3319 ) C1980_=_C1981( C1980 C1981 ) C1980_=_C1982( C1980 C1982 ) \nC1980_=_C1983( C1980 C1983 ) C1980_=_C1984( C1980 C1984 ) C1980_=_C1986( C1980 C1986 ) C1980_=_C1988( C1980 C1988 ) C1980_=_C1989( C1980 C1989 ) C1980_=_C3373( C1980 C3373 ) \nC1980_=_C3374( C1980 C3374 ) C1980_=_C3378( C1980 C3378 ) C1981_=_C1982( C1981 C1982 ) C1981_=_C1983( C1981 C1983 ) C1981_=_C1984( C1981 C1984 ) C1981_=_C1986( C1981 C1986 ) \nC1981_=_C1988( C1981 C1988 ) C1981_=_C1989( C1981 C1989 ) C1981_=_C2001( C1981 C2001 ) C1981_=_C2061( C1981 C2061 ) C1981_=_C2153( C1981 C2153 ) C1981_=_C3341( C1981 C3341 ) \nC1981_=_C3430( C1981 C3430 ) C1981_=_C3431( C1981 C3431 ) C1981_=_C3434( C1981 C3434 ) C1981_=_C3438( C1981 C3438 ) C1982_=_C1983( C1982 C1983 ) C1982_=_C1984( C1982 C1984 ) \nC1982_=_C1986( C1982 C1986 ) C1982_=_C1988( C1982 C1988 ) C1982_=_C1989( C1982 C1989 ) C1982_=_C3465( C1982 C3465 ) C1982_=_C3473( C1982 C3473 ) C1983_=_C1984( C1983 C1984 ) \nC1983_=_C1986( C1983 C1986 ) C1983_=_C1988( C1983 C1988 ) C1983_=_C1989( C1983 C1989 ) C1983_=_C3491( C1983 C3491 ) C1983_=_C3492( C1983 C3492 ) C1983_=_C3496( C1983 C3496 ) \nC1984_=_C1986( C1984 C1986 ) C1984_=_C1988( C1984 C1988 ) C1984_=_C1989( C1984 C1989 ) C1984_=_C2913( C1984 C2913 ) C1984_=_C3311( C1984 C3311 ) C1986_=_C1988( C1986 C1988 ) \nC1986_=_C1989( C1986 C1989 ) C1986_=_C2008( C1986 C2008 ) C1986_=_C2064( C1986 C2064 ) C1986_=_C2155( C1986 C2155 ) C1986_=_C3348( C1986 C3348 ) C1986_=_C3784( C1986 C3784 ) \nC1986_=_C3903( C1986 C3903 ) C1988_=_C1989( C1988 C1989 ) C1988_=_C2920( C1988 C2920 ) C1988_=_C3147( C1988 C3147 ) C1988_=_C3318( C1988 C3318 ) C1988_=_C4065( C1988 C4065 ) \nC1989_=_C3352( C1989 C3352 ) C1989_=_C3787( C1989 C3787 ) C1989_=_C4106( C1989 C4106 ) C1992_=_C1994( C1992 C1994 ) C1992_=_C1995( C1992 C1995 ) C1992_=_C1996( C1992 C1996 ) \nC1992_=_C1997( C1992 C1997 ) C1992_=_C1998( C1992 C1998 ) C1992_=_C1999( C1992 C1999 ) C1992_=_C2001( C1992 C2001 ) C1992_=_C2002( C1992 C2002 ) C1992_=_C2003( C1992 C2003 ) \nC1992_=_C2004( C1992 C2004 ) C1992_=_C2005( C1992 C2005 ) C1992_=_C2007( C1992 C2007 ) C1992_=_C2008( C1992 C2008 ) C1992_=_C2009( C1992 C2009 ) C1992_=_C2011( C1992 C2011 ) \nC1992_=_C2128( C1992 C2128 ) C1994_=_C1995( C1994 C1995 ) C1994_=_C1996( C1994 C1996 ) C1994_=_C1997( C1994 C1997 ) C1994_=_C1998( C1994 C1998 ) C1994_=_C1999( C1994 C1999 ) \nC1994_=_C2001( C1994 C2001 ) C1994_=_C2002( C1994 C2002 ) C1994_=_C2003( C1994 C2003 ) C1994_=_C2004( C1994 C2004 ) C1994_=_C2005(</w:t>
      </w:r>
    </w:p>
    <w:p>
      <w:pPr>
        <w:pStyle w:val="PreformattedText"/>
        <w:bidi w:val="0"/>
        <w:spacing w:before="0" w:after="0"/>
        <w:jc w:val="left"/>
        <w:rPr/>
      </w:pPr>
      <w:r>
        <w:rPr/>
        <w:t xml:space="preserve"> </w:t>
      </w:r>
      <w:r>
        <w:rPr/>
        <w:t>C1994 C2005 ) C1994_=_C2007( C1994 C2007 ) \nC1994_=_C2008( C1994 C2008 ) C1994_=_C2009( C1994 C2009 ) C1994_=_C2011( C1994 C2011 ) C1994_=_C2571( C1994 C2571 ) C1995_=_C1996( C1995 C1996 ) C1995_=_C1997( C1995 C1997 ) \nC1995_=_C1998( C1995 C1998 ) C1995_=_C1999( C1995 C1999 ) C1995_=_C2001( C1995 C2001 ) C1995_=_C2002( C1995 C2002 ) C1995_=_C2003( C1995 C2003 ) C1995_=_C2004( C1995 C2004 ) \nC1995_=_C2005( C1995 C2005 ) C1995_=_C2007( C1995 C2007 ) C1995_=_C2008( C1995 C2008 ) C1995_=_C2009( C1995 C2009 ) C1995_=_C2011( C1995 C2011 ) C1995_=_C2053( C1995 C2053 ) \nC1995_=_C2584( C1995 C2584 ) C1995_=_C2588( C1995 C2588 ) C1996_=_C1997( C1996 C1997 ) C1996_=_C1998( C1996 C1998 ) C1996_=_C1999( C1996 C1999 ) C1996_=_C2001( C1996 C2001 ) \nC1996_=_C2002( C1996 C2002 ) C1996_=_C2003( C1996 C2003 ) C1996_=_C2004( C1996 C2004 ) C1996_=_C2005( C1996 C2005 ) C1996_=_C2007( C1996 C2007 ) C1996_=_C2008( C1996 C2008 ) \nC1996_=_C2009( C1996 C2009 ) C1996_=_C2011( C1996 C2011 ) C1996_=_C2054( C1996 C2054 ) C1996_=_C2390( C1996 C2390 ) C1996_=_C2631( C1996 C2631 ) C1997_=_C1998( C1997 C1998 ) \nC1997_=_C1999( C1997 C1999 ) C1997_=_C2001( C1997 C2001 ) C1997_=_C2002( C1997 C2002 ) C1997_=_C2003( C1997 C2003 ) C1997_=_C2004( C1997 C2004 ) C1997_=_C2005( C1997 C2005 ) \nC1997_=_C2007( C1997 C2007 ) C1997_=_C2008( C1997 C2008 ) C1997_=_C2009( C1997 C2009 ) C1997_=_C2011( C1997 C2011 ) C1997_=_C2407( C1997 C2407 ) C1997_=_C2830( C1997 C2830 ) \nC1997_=_C2846( C1997 C2846 ) C1998_=_C1999( C1998 C1999 ) C1998_=_C2001( C1998 C2001 ) C1998_=_C2002( C1998 C2002 ) C1998_=_C2003( C1998 C2003 ) C1998_=_C2004( C1998 C2004 ) \nC1998_=_C2005( C1998 C2005 ) C1998_=_C2007( C1998 C2007 ) C1998_=_C2008( C1998 C2008 ) C1998_=_C2009( C1998 C2009 ) C1998_=_C2011( C1998 C2011 ) C1998_=_C2057( C1998 C2057 ) \nC1998_=_C2856( C1998 C2856 ) C1998_=_C2858( C1998 C2858 ) C1999_=_C2001( C1999 C2001 ) C1999_=_C2002( C1999 C2002 ) C1999_=_C2003( C1999 C2003 ) C1999_=_C2004( C1999 C2004 ) \nC1999_=_C2005( C1999 C2005 ) C1999_=_C2007( C1999 C2007 ) C1999_=_C2008( C1999 C2008 ) C1999_=_C2009( C1999 C2009 ) C1999_=_C2011( C1999 C2011 ) C1999_=_C2059( C1999 C2059 ) \nC1999_=_C3263( C1999 C3263 ) C2001_=_C2002( C2001 C2002 ) C2001_=_C2003( C2001 C2003 ) C2001_=_C2004( C2001 C2004 ) C2001_=_C2005( C2001 C2005 ) C2001_=_C2007( C2001 C2007 ) \nC2001_=_C2008( C2001 C2008 ) C2001_=_C2009( C2001 C2009 ) C2001_=_C2011( C2001 C2011 ) C2001_=_C2061( C2001 C2061 ) C2001_=_C2153( C2001 C2153 ) C2001_=_C3341( C2001 C3341 ) \nC2001_=_C3430( C2001 C3430 ) C2001_=_C3431( C2001 C3431 ) C2001_=_C3434( C2001 C3434 ) C2001_=_C3438( C2001 C3438 ) C2002_=_C2003( C2002 C2003 ) C2002_=_C2004( C2002 C2004 ) \nC2002_=_C2005( C2002 C2005 ) C2002_=_C2007( C2002 C2007 ) C2002_=_C2008( C2002 C2008 ) C2002_=_C2009( C2002 C2009 ) C2002_=_C2011( C2002 C2011 ) C2003_=_C2004( C2003 C2004 ) \nC2003_=_C2005( C2003 C2005 ) C2003_=_C2007( C2003 C2007 ) C2003_=_C2008( C2003 C2008 ) C2003_=_C2009( C2003 C2009 ) C2003_=_C2011( C2003 C2011 ) C2003_=_C3582( C2003 C3582 ) \nC2003_=_C3584( C2003 C3584 ) C2003_=_C3587( C2003 C3587 ) C2004_=_C2005( C2004 C2005 ) C2004_=_C2007( C2004 C2007 ) C2004_=_C2008( C2004 C2008 ) C2004_=_C2009( C2004 C2009 ) \nC2004_=_C2011( C2004 C2011 ) C2004_=_C3415( C2004 C3415 ) C2005_=_C2007( C2005 C2007 ) C2005_=_C2008( C2005 C2008 ) C2005_=_C2009( C2005 C2009 ) C2005_=_C2011( C2005 C2011 ) \nC2007_=_C2008( C2007 C2008 ) C2007_=_C2009( C2007 C2009 ) C2007_=_C2011( C2007 C2011 ) C2007_=_C2063( C2007 C2063 ) C2007_=_C3878( C2007 C3878 ) C2008_=_C2009( C2008 C2009 ) \nC2008_=_C2011( C2008 C2011 ) C2008_=_C2064( C2008 C2064 ) C2008_=_C2155( C2008 C2155 ) C2008_=_C3348( C2008 C3348 ) C2008_=_C3784( C2008 C3784 ) C2008_=_C3903( C2008 C3903 ) \nC2009_=_C2011( C2009 C2011 ) C2011_=_C2067( C2011 C2067 ) C2011_=_C2588( C2011 C2588 ) C2011_=_C2631( C2011 C2631 ) C2011_=_C2858( C2011 C2858 ) C2011_=_C3263( C2011 C3263 ) \nC2011_=_C3524( C2011 C3524 ) C2011_=_C3660( C2011 C3660 ) C2011_=_C3878( C2011 C3878 ) C2011_=_C3938( C2011 C3938 ) C2011_=_C4040( C2011 C4040 ) C2011_=_C4046( C2011 C4046 ) \nC2011_=_C4047( C2011 C4047 ) C2011_=_C4048( C2011 C4048 ) C2011_=_C4049( C2011 C4049 ) C2053_=_C2054( C2053 C2054 ) C2053_=_C2055( C2053 C2055 ) C2053_=_C2056( C2053 C2056 ) \nC2053_=_C2057( C2053 C2057 ) C2053_=_C2058( C2053 C2058 ) C2053_=_C2059( C2053 C2059 ) C2053_=_C2061( C2053 C2061 ) C2053_=_C2063( C2053 C2063 ) C2053_=_C2064( C2053 C2064 ) \nC2053_=_C2065( C2053 C2065 ) C2053_=_C2067( C2053 C2067 ) C2053_=_C2584( C2053 C2584 ) C2053_=_C2588( C2053 C2588 ) C2054_=_C2055( C2054 C2055 ) C2054_=_C2056( C2054 C2056 ) \nC2054_=_C2057( C2054 C2057 ) C2054_=_C2058( C2054 C2058 ) C2054_=_C2059( C2054 C2059 ) C2054_=_C2061( C2054 C2061 ) C2054_=_C2063( C2054 C2063 ) C2054_=_C2064( C2054 C2064 ) \nC2054_=_C2065( C2054 C2065 ) C2054_=_C2067( C2054 C2067 ) C2054_=_C2390( C2054 C2390 ) C2054_=_C2631( C2054 C2631 ) C2055_=_C2056( C2055 C2056 ) C2055_=_C2057( C2055 C2057 ) \nC2055_=_C2058( C2055 C2058 ) C2055_=_C2059( C2055 C2059 ) C2055_=_C2061( C2055 C2061 ) C2055_=_C2063( C2055 C2063 ) C2055_=_C2064( C2055 C2064 ) C2055_=_C2065( C2055 C2065 ) \nC2055_=_C2067( C2055 C2067 ) C2055_=_C2148( C2055 C2148 ) C2055_=_C2391( C2055 C2391 ) C2055_=_C2472( C2055 C2472 ) C2056_=_C2057( C2056 C2057 ) C2056_=_C2058( C2056 C2058 ) \nC2056_=_C2059( C2056 C2059 ) C2056_=_C2061( C2056 C2061 ) C2056_=_C2063( C2056 C2063 ) C2056_=_C2064( C2056 C2064 ) C2056_=_C2065( C2056 C2065 ) C2056_=_C2067( C2056 C2067 ) \nC2056_=_C2149( C2056 C2149 ) C2056_=_C2392( C2056 C2392 ) C2056_=_C2405( C2056 C2405 ) C2056_=_C2473( C2056 C2473 ) C2057_=_C2058( C2057 C2058 ) C2057_=_C2059( C2057 C2059 ) \nC2057_=_C2061( C2057 C2061 ) C2057_=_C2063( C2057 C2063 ) C2057_=_C2064( C2057 C2064 ) C2057_=_C2065( C2057 C2065 ) C2057_=_C2067( C2057 C2067 ) C2057_=_C2856( C2057 C2856 ) \nC2057_=_C2858( C2057 C2858 ) C2058_=_C2059( C2058 C2059 ) C2058_=_C2061( C2058 C2061 ) C2058_=_C2063( C2058 C2063 ) C2058_=_C2064( C2058 C2064 ) C2058_=_C2065( C2058 C2065 ) \nC2058_=_C2067( C2058 C2067 ) C2058_=_C2151( C2058 C2151 ) C2058_=_C2393( C2058 C2393 ) C2059_=_C2061( C2059 C2061 ) C2059_=_C2063( C2059 C2063 ) C2059_=_C2064( C2059 C2064 ) \nC2059_=_C2065( C2059 C2065 ) C2059_=_C2067( C2059 C2067 ) C2059_=_C3263( C2059 C3263 ) C2061_=_C2063( C2061 C2063 ) C2061_=_C2064( C2061 C2064 ) C2061_=_C2065( C2061 C2065 ) \nC2061_=_C2067( C2061 C2067 ) C2061_=_C2153( C2061 C2153 ) C2061_=_C3341( C2061 C3341 ) C2061_=_C3430( C2061 C3430 ) C2061_=_C3431( C2061 C3431 ) C2061_=_C3434( C2061 C3434 ) \nC2061_=_C3438( C2061 C3438 ) C2063_=_C2064( C2063 C2064 ) C2063_=_C2065( C2063 C2065 ) C2063_=_C2067( C2063 C2067 ) C2063_=_C3878( C2063 C3878 ) C2064_=_C2065( C2064 C2065 ) \nC2064_=_C2067( C2064 C2067 ) C2064_=_C2155( C2064 C2155 ) C2064_=_C3348( C2064 C3348 ) C2064_=_C3784( C2064 C3784 ) C2064_=_C3903( C2064 C3903 ) C2065_=_C2067( C2065 C2067 ) \nC2065_=_C2156( C2065 C2156 ) C2065_=_C2397( C2065 C2397 ) C2065_=_C2417( C2065 C2417 ) C2065_=_C3810( C2065 C3810 ) C2065_=_C3847( C2065 C3847 ) C2065_=_C3884( C2065 C3884 ) \nC2065_=_C3938( C2065 C3938 ) C2067_=_C2588( C2067 C2588 ) C2067_=_C2631( C2067 C2631 ) C2067_=_C2858( C2067 C2858 ) C2067_=_C3263( C2067 C3263 ) C2067_=_C3524( C2067 C3524 ) \nC2067_=_C3660( C2067 C3660 ) C2067_=_C3878( C2067 C3878 ) C2067_=_C3938( C2067 C3938 ) C2067_=_C4040( C2067 C4040 ) C2067_=_C4046( C2067 C4046 ) C2067_=_C4047( C2067 C4047 ) \nC2067_=_C4048( C2067 C4048 ) C2067_=_C4049( C2067 C4049 ) C2072_=_C2077( C2072 C2077 ) C2072_=_C3055( C2072 C3055 ) C2072_=_C3227( C2072 C3227 ) C2072_=_C3236( C2072 C3236 ) \nC2072_=_C3341( C2072 C3341 ) C2072_=_C3342( C2072 C3342 ) C2072_=_C3343( C2072 C3343 ) C2072_=_C3344( C2072 C3344 ) C2072_=_C3345( C2072 C3345 ) C2072_=_C3347( C2072 C3347 ) \nC2072_=_C3348( C2072 C3348 ) C2072_=_C3349( C2072 C3349 ) C2072_=_C3351( C2072 C3351 ) C2072_=_C3352( C2072 C3352 ) C2077_=_C2328( C2077 C2328 ) C2077_=_C3210( C2077 C3210 ) \nC2077_=_C3244( C2077 C3244 ) C2077_=_C3434( C2077 C3434 ) C2077_=_C3512( C2077 C3512 ) C2077_=_C3584( C2077 C3584 ) C2077_=_C3714( C2077 C3714 ) C2077_=_C3727( C2077 C3727 ) \nC2077_=_C3848( C2077 C3848 ) C2077_=_C3903( C2077 C3903 ) C2077_=_C3947( C2077 C3947 ) C2077_=_C3967( C2077 C3967 ) C2097_=_C2103( C2097 C2103 ) C2097_=_C2327( C2097 C2327 ) \nC2097_=_C2362( C2097 C2362 ) C2097_=_C2464( C2097 C2464 ) C2097_=_C2571( C2097 C2571 ) C2097_=_C2856( C2097 C2856 ) C2097_=_C2902( C2097 C2902 ) C2097_=_C2996( C2097 C2996 ) \nC2097_=_C3300( C2097 C3300 ) C2097_=_C3327( C2097 C3327 ) C2097_=_C3357( C2097 C3357 ) C2097_=_C3685( C2097 C3685 ) C2097_=_C3825( C2097 C3825 ) C2097_=_C3858( C2097 C3858 ) \nC2097_=_C3882( C2097 C3882 ) C2097_=_C3883( C2097 C3883 ) C2103_=_C2330( C2103 C2330 ) C2103_=_C2424( C2103 C2424 ) C2103_=_C2469( C2103 C2469 ) C2103_=_C2688( C2103 C2688 ) \nC2103_=_C2907( C2103 C2907 ) C2103_=_C3018( C2103 C3018 ) C2103_=_C3113( C2103 C3113 ) C2103_=_C3150( C2103 C3150 ) C2103_=_C3186( C2103 C3186 ) C2103_=_C3330( C2103 C3330 ) \nC2103_=_C3690( C2103 C3690 ) C2103_=_C3764( C2103 C3764 ) C2103_=_C3866( C2103 C3866 ) C2103_=_C3876( C2103 C3876 ) C2103_=_C3883( C2103 C3883 ) C2103_=_C4065( C2103 C4065 ) \nC2106_=_C2128( C2106 C2128 ) C2106_=_C2148( C2106 C2148 ) C2106_=_C2149( C2106 C2149 ) C2106_=_C2150( C2106 C2150 ) C2106_=_C2151( C2106 C2151 ) C2106_=_C2153( C2106 C2153 ) \nC2106_=_C2155( C2106 C2155 ) C2106_=_C2156( C2106 C2156 ) C2106_=_C2158( C2106 C2158 ) C2106_=_C2159( C2106 C2159 ) C2106_=_C2160( C2106 C2160 ) C2106_=_C2161( C2106 C2161 ) \nC2128_=_C2148( C2128 C2148 ) C2128_=_C2149( C2128 C2149 ) C2128_=_C2150( C2128 C2150 ) C2128_=_C2151( C2128 C2151 ) C2128_=_C2153( C2128 C2153 ) C2128_=_C2155( C2128 C2155 ) \nC2128_=_C2156( C2128 C2156 ) C2128_=_C2158( C2128 C2158 ) C2128_=_C2159( C2128 C2159 ) C2128_=_C2160( C2128 C2160 ) C2128_=_C2161( C2128 C2161 ) C2148_=_C2149( C2148 C2149 ) \nC2148_=_C2150(</w:t>
      </w:r>
    </w:p>
    <w:p>
      <w:pPr>
        <w:pStyle w:val="PreformattedText"/>
        <w:bidi w:val="0"/>
        <w:spacing w:before="0" w:after="0"/>
        <w:jc w:val="left"/>
        <w:rPr/>
      </w:pPr>
      <w:r>
        <w:rPr/>
        <w:t xml:space="preserve"> </w:t>
      </w:r>
      <w:r>
        <w:rPr/>
        <w:t>C2148 C2150 ) C2148_=_C2151( C2148 C2151 ) C2148_=_C2153( C2148 C2153 ) C2148_=_C2155( C2148 C2155 ) C2148_=_C2156( C2148 C2156 ) C2148_=_C2158( C2148 C2158 ) \nC2148_=_C2159( C2148 C2159 ) C2148_=_C2160( C2148 C2160 ) C2148_=_C2161( C2148 C2161 ) C2148_=_C2391( C2148 C2391 ) C2148_=_C2472( C2148 C2472 ) C2149_=_C2150( C2149 C2150 ) \nC2149_=_C2151( C2149 C2151 ) C2149_=_C2153( C2149 C2153 ) C2149_=_C2155( C2149 C2155 ) C2149_=_C2156( C2149 C2156 ) C2149_=_C2158( C2149 C2158 ) C2149_=_C2159( C2149 C2159 ) \nC2149_=_C2160( C2149 C2160 ) C2149_=_C2161( C2149 C2161 ) C2149_=_C2392( C2149 C2392 ) C2149_=_C2405( C2149 C2405 ) C2149_=_C2473( C2149 C2473 ) C2150_=_C2151( C2150 C2151 ) \nC2150_=_C2153( C2150 C2153 ) C2150_=_C2155( C2150 C2155 ) C2150_=_C2156( C2150 C2156 ) C2150_=_C2158( C2150 C2158 ) C2150_=_C2159( C2150 C2159 ) C2150_=_C2160( C2150 C2160 ) \nC2150_=_C2161( C2150 C2161 ) C2150_=_C2793( C2150 C2793 ) C2150_=_C2798( C2150 C2798 ) C2151_=_C2153( C2151 C2153 ) C2151_=_C2155( C2151 C2155 ) C2151_=_C2156( C2151 C2156 ) \nC2151_=_C2158( C2151 C2158 ) C2151_=_C2159( C2151 C2159 ) C2151_=_C2160( C2151 C2160 ) C2151_=_C2161( C2151 C2161 ) C2151_=_C2393( C2151 C2393 ) C2153_=_C2155( C2153 C2155 ) \nC2153_=_C2156( C2153 C2156 ) C2153_=_C2158( C2153 C2158 ) C2153_=_C2159( C2153 C2159 ) C2153_=_C2160( C2153 C2160 ) C2153_=_C2161( C2153 C2161 ) C2153_=_C3341( C2153 C3341 ) \nC2153_=_C3430( C2153 C3430 ) C2153_=_C3431( C2153 C3431 ) C2153_=_C3434( C2153 C3434 ) C2153_=_C3438( C2153 C3438 ) C2155_=_C2156( C2155 C2156 ) C2155_=_C2158( C2155 C2158 ) \nC2155_=_C2159( C2155 C2159 ) C2155_=_C2160( C2155 C2160 ) C2155_=_C2161( C2155 C2161 ) C2155_=_C3348( C2155 C3348 ) C2155_=_C3784( C2155 C3784 ) C2155_=_C3903( C2155 C3903 ) \nC2156_=_C2158( C2156 C2158 ) C2156_=_C2159( C2156 C2159 ) C2156_=_C2160( C2156 C2160 ) C2156_=_C2161( C2156 C2161 ) C2156_=_C2397( C2156 C2397 ) C2156_=_C2417( C2156 C2417 ) \nC2156_=_C3810( C2156 C3810 ) C2156_=_C3847( C2156 C3847 ) C2156_=_C3884( C2156 C3884 ) C2156_=_C3938( C2156 C3938 ) C2158_=_C2159( C2158 C2159 ) C2158_=_C2160( C2158 C2160 ) \nC2158_=_C2161( C2158 C2161 ) C2159_=_C2160( C2159 C2160 ) C2159_=_C2161( C2159 C2161 ) C2159_=_C2401( C2159 C2401 ) C2160_=_C2161( C2160 C2161 ) C2160_=_C2492( C2160 C2492 ) \nC2187_=_C2336( C2187 C2336 ) C2187_=_C2356( C2187 C2356 ) C2187_=_C2372( C2187 C2372 ) C2187_=_C3280( C2187 C3280 ) C2187_=_C3310( C2187 C3310 ) C2187_=_C3311( C2187 C3311 ) \nC2187_=_C3313( C2187 C3313 ) C2187_=_C3316( C2187 C3316 ) C2187_=_C3317( C2187 C3317 ) C2187_=_C3318( C2187 C3318 ) C2187_=_C3319( C2187 C3319 ) C2237_=_C2367( C2237 C2367 ) \nC2237_=_C2387( C2237 C2387 ) C2237_=_C2426( C2237 C2426 ) C2237_=_C2470( C2237 C2470 ) C2237_=_C2557( C2237 C2557 ) C2237_=_C2846( C2237 C2846 ) C2237_=_C2921( C2237 C2921 ) \nC2237_=_C3187( C2237 C3187 ) C2237_=_C3438( C2237 C3438 ) C2237_=_C3667( C2237 C3667 ) C2237_=_C3717( C2237 C3717 ) C2237_=_C3765( C2237 C3765 ) C2237_=_C3778( C2237 C3778 ) \nC2237_=_C3914( C2237 C3914 ) C2237_=_C4013( C2237 C4013 ) C2237_=_C4025( C2237 C4025 ) C2237_=_C4060( C2237 C4060 ) C2237_=_C4067( C2237 C4067 ) C2239_=_C2240( C2239 C2240 ) \nC2239_=_C2241( C2239 C2241 ) C2239_=_C2242( C2239 C2242 ) C2239_=_C2243( C2239 C2243 ) C2239_=_C2244( C2239 C2244 ) C2239_=_C2245( C2239 C2245 ) C2239_=_C2246( C2239 C2246 ) \nC2239_=_C2247( C2239 C2247 ) C2239_=_C2248( C2239 C2248 ) C2239_=_C2249( C2239 C2249 ) C2239_=_C2250( C2239 C2250 ) C2239_=_C2251( C2239 C2251 ) C2239_=_C2252( C2239 C2252 ) \nC2239_=_C2253( C2239 C2253 ) C2239_=_C2254( C2239 C2254 ) C2239_=_C2255( C2239 C2255 ) C2239_=_C2388( C2239 C2388 ) C2239_=_C2405( C2239 C2405 ) C2239_=_C2406( C2239 C2406 ) \nC2239_=_C2407( C2239 C2407 ) C2239_=_C2408( C2239 C2408 ) C2239_=_C2409( C2239 C2409 ) C2239_=_C2410( C2239 C2410 ) C2239_=_C2411( C2239 C2411 ) C2239_=_C2412( C2239 C2412 ) \nC2239_=_C2413( C2239 C2413 ) C2239_=_C2417( C2239 C2417 ) C2239_=_C2418( C2239 C2418 ) C2239_=_C2420( C2239 C2420 ) C2239_=_C2421( C2239 C2421 ) C2239_=_C2422( C2239 C2422 ) \nC2239_=_C2423( C2239 C2423 ) C2239_=_C2424( C2239 C2424 ) C2239_=_C2425( C2239 C2425 ) C2239_=_C2426( C2239 C2426 ) C2240_=_C2241( C2240 C2241 ) C2240_=_C2242( C2240 C2242 ) \nC2240_=_C2243( C2240 C2243 ) C2240_=_C2244( C2240 C2244 ) C2240_=_C2245( C2240 C2245 ) C2240_=_C2246( C2240 C2246 ) C2240_=_C2247( C2240 C2247 ) C2240_=_C2248( C2240 C2248 ) \nC2240_=_C2249( C2240 C2249 ) C2240_=_C2250( C2240 C2250 ) C2240_=_C2251( C2240 C2251 ) C2240_=_C2252( C2240 C2252 ) C2240_=_C2253( C2240 C2253 ) C2240_=_C2254( C2240 C2254 ) \nC2240_=_C2255( C2240 C2255 ) C2240_=_C2557( C2240 C2557 ) C2241_=_C2242( C2241 C2242 ) C2241_=_C2243( C2241 C2243 ) C2241_=_C2244( C2241 C2244 ) C2241_=_C2245( C2241 C2245 ) \nC2241_=_C2246( C2241 C2246 ) C2241_=_C2247( C2241 C2247 ) C2241_=_C2248( C2241 C2248 ) C2241_=_C2249( C2241 C2249 ) C2241_=_C2250( C2241 C2250 ) C2241_=_C2251( C2241 C2251 ) \nC2241_=_C2252( C2241 C2252 ) C2241_=_C2253( C2241 C2253 ) C2241_=_C2254( C2241 C2254 ) C2241_=_C2255( C2241 C2255 ) C2241_=_C2900( C2241 C2900 ) C2241_=_C2902( C2241 C2902 ) \nC2241_=_C2907( C2241 C2907 ) C2242_=_C2243( C2242 C2243 ) C2242_=_C2244( C2242 C2244 ) C2242_=_C2245( C2242 C2245 ) C2242_=_C2246( C2242 C2246 ) C2242_=_C2247( C2242 C2247 ) \nC2242_=_C2248( C2242 C2248 ) C2242_=_C2249( C2242 C2249 ) C2242_=_C2250( C2242 C2250 ) C2242_=_C2251( C2242 C2251 ) C2242_=_C2252( C2242 C2252 ) C2242_=_C2253( C2242 C2253 ) \nC2242_=_C2254( C2242 C2254 ) C2242_=_C2255( C2242 C2255 ) C2243_=_C2244( C2243 C2244 ) C2243_=_C2245( C2243 C2245 ) C2243_=_C2246( C2243 C2246 ) C2243_=_C2247( C2243 C2247 ) \nC2243_=_C2248( C2243 C2248 ) C2243_=_C2249( C2243 C2249 ) C2243_=_C2250( C2243 C2250 ) C2243_=_C2251( C2243 C2251 ) C2243_=_C2252( C2243 C2252 ) C2243_=_C2253( C2243 C2253 ) \nC2243_=_C2254( C2243 C2254 ) C2243_=_C2255( C2243 C2255 ) C2243_=_C3046( C2243 C3046 ) C2243_=_C3053( C2243 C3053 ) C2244_=_C2245( C2244 C2245 ) C2244_=_C2246( C2244 C2246 ) \nC2244_=_C2247( C2244 C2247 ) C2244_=_C2248( C2244 C2248 ) C2244_=_C2249( C2244 C2249 ) C2244_=_C2250( C2244 C2250 ) C2244_=_C2251( C2244 C2251 ) C2244_=_C2252( C2244 C2252 ) \nC2244_=_C2253( C2244 C2253 ) C2244_=_C2254( C2244 C2254 ) C2244_=_C2255( C2244 C2255 ) C2245_=_C2246( C2245 C2246 ) C2245_=_C2247( C2245 C2247 ) C2245_=_C2248( C2245 C2248 ) \nC2245_=_C2249( C2245 C2249 ) C2245_=_C2250( C2245 C2250 ) C2245_=_C2251( C2245 C2251 ) C2245_=_C2252( C2245 C2252 ) C2245_=_C2253( C2245 C2253 ) C2245_=_C2254( C2245 C2254 ) \nC2245_=_C2255( C2245 C2255 ) C2245_=_C2394( C2245 C2394 ) C2245_=_C2408( C2245 C2408 ) C2245_=_C3185( C2245 C3185 ) C2245_=_C3186( C2245 C3186 ) C2245_=_C3187( C2245 C3187 ) \nC2246_=_C2247( C2246 C2247 ) C2246_=_C2248( C2246 C2248 ) C2246_=_C2249( C2246 C2249 ) C2246_=_C2250( C2246 C2250 ) C2246_=_C2251( C2246 C2251 ) C2246_=_C2252( C2246 C2252 ) \nC2246_=_C2253( C2246 C2253 ) C2246_=_C2254( C2246 C2254 ) C2246_=_C2255( C2246 C2255 ) C2247_=_C2248( C2247 C2248 ) C2247_=_C2249( C2247 C2249 ) C2247_=_C2250( C2247 C2250 ) \nC2247_=_C2251( C2247 C2251 ) C2247_=_C2252( C2247 C2252 ) C2247_=_C2253( C2247 C2253 ) C2247_=_C2254( C2247 C2254 ) C2247_=_C2255( C2247 C2255 ) C2248_=_C2249( C2248 C2249 ) \nC2248_=_C2250( C2248 C2250 ) C2248_=_C2251( C2248 C2251 ) C2248_=_C2252( C2248 C2252 ) C2248_=_C2253( C2248 C2253 ) C2248_=_C2254( C2248 C2254 ) C2248_=_C2255( C2248 C2255 ) \nC2249_=_C2250( C2249 C2250 ) C2249_=_C2251( C2249 C2251 ) C2249_=_C2252( C2249 C2252 ) C2249_=_C2253( C2249 C2253 ) C2249_=_C2254( C2249 C2254 ) C2249_=_C2255( C2249 C2255 ) \nC2249_=_C3141( C2249 C3141 ) C2250_=_C2251( C2250 C2251 ) C2250_=_C2252( C2250 C2252 ) C2250_=_C2253( C2250 C2253 ) C2250_=_C2254( C2250 C2254 ) C2250_=_C2255( C2250 C2255 ) \nC2250_=_C3345( C2250 C3345 ) C2250_=_C3727( C2250 C3727 ) C2251_=_C2252( C2251 C2252 ) C2251_=_C2253( C2251 C2253 ) C2251_=_C2254( C2251 C2254 ) C2251_=_C2255( C2251 C2255 ) \nC2251_=_C2396( C2251 C2396 ) C2251_=_C2411( C2251 C2411 ) C2251_=_C3763( C2251 C3763 ) C2251_=_C3764( C2251 C3764 ) C2251_=_C3765( C2251 C3765 ) C2252_=_C2253( C2252 C2253 ) \nC2252_=_C2254( C2252 C2254 ) C2252_=_C2255( C2252 C2255 ) C2253_=_C2254( C2253 C2254 ) C2253_=_C2255( C2253 C2255 ) C2253_=_C2398( C2253 C2398 ) C2254_=_C2255( C2254 C2255 ) \nC2254_=_C3316( C2254 C3316 ) C2271_=_C2289( C2271 C2289 ) C2271_=_C2361( C2271 C2361 ) C2271_=_C2584( C2271 C2584 ) C2271_=_C2684( C2271 C2684 ) C2271_=_C2778( C2271 C2778 ) \nC2271_=_C3431( C2271 C3431 ) C2271_=_C3519( C2271 C3519 ) C2271_=_C3606( C2271 C3606 ) C2271_=_C3809( C2271 C3809 ) C2271_=_C3810( C2271 C3810 ) C2271_=_C3811( C2271 C3811 ) \nC2271_=_C3813( C2271 C3813 ) C2271_=_C3814( C2271 C3814 ) C2271_=_C3815( C2271 C3815 ) C2289_=_C2361( C2289 C2361 ) C2289_=_C2584( C2289 C2584 ) C2289_=_C2684( C2289 C2684 ) \nC2289_=_C2778( C2289 C2778 ) C2289_=_C3431( C2289 C3431 ) C2289_=_C3519( C2289 C3519 ) C2289_=_C3606( C2289 C3606 ) C2289_=_C3809( C2289 C3809 ) C2289_=_C3810( C2289 C3810 ) \nC2289_=_C3811( C2289 C3811 ) C2289_=_C3813( C2289 C3813 ) C2289_=_C3814( C2289 C3814 ) C2289_=_C3815( C2289 C3815 ) C2324_=_C2327( C2324 C2327 ) C2324_=_C2328( C2324 C2328 ) \nC2324_=_C2329( C2324 C2329 ) C2324_=_C2330( C2324 C2330 ) C2324_=_C2518( C2324 C2518 ) C2324_=_C2768( C2324 C2768 ) C2324_=_C2807( C2324 C2807 ) C2324_=_C3209( C2324 C3209 ) \nC2324_=_C3242( C2324 C3242 ) C2324_=_C3492( C2324 C3492 ) C2324_=_C3510( C2324 C3510 ) C2324_=_C3520( C2324 C3520 ) C2324_=_C3559( C2324 C3559 ) C2324_=_C3582( C2324 C3582 ) \nC2324_=_C3846( C2324 C3846 ) C2324_=_C3847( C2324 C3847 ) C2324_=_C3848( C2324 C3848 ) C2324_=_C3849( C2324 C3849 ) C2324_=_C3851( C2324 C3851 ) C2324_=_C3852( C2324 C3852 ) \nC2324_=_C3853( C2324 C3853 ) C2327_=_C2328( C2327 C2328 ) C2327_=_C2329( C2327 C2329 ) C2327_=_C2330( C2327 C2330 ) C2327_=_C2362( C2327 C2362 ) C2327_=_C2464( C2327 C2464 ) \nC2327_=_C2571( C2327 C2571 ) C2327_=_C2856( C2327 C2856 ) C2327_=_C2902(</w:t>
      </w:r>
    </w:p>
    <w:p>
      <w:pPr>
        <w:pStyle w:val="PreformattedText"/>
        <w:bidi w:val="0"/>
        <w:spacing w:before="0" w:after="0"/>
        <w:jc w:val="left"/>
        <w:rPr/>
      </w:pPr>
      <w:r>
        <w:rPr/>
        <w:t xml:space="preserve"> </w:t>
      </w:r>
      <w:r>
        <w:rPr/>
        <w:t>C2327 C2902 ) C2327_=_C2996( C2327 C2996 ) C2327_=_C3300( C2327 C3300 ) C2327_=_C3327( C2327 C3327 ) \nC2327_=_C3357( C2327 C3357 ) C2327_=_C3685( C2327 C3685 ) C2327_=_C3825( C2327 C3825 ) C2327_=_C3858( C2327 C3858 ) C2327_=_C3882( C2327 C3882 ) C2327_=_C3883( C2327 C3883 ) \nC2328_=_C2329( C2328 C2329 ) C2328_=_C2330( C2328 C2330 ) C2328_=_C3210( C2328 C3210 ) C2328_=_C3244( C2328 C3244 ) C2328_=_C3434( C2328 C3434 ) C2328_=_C3512( C2328 C3512 ) \nC2328_=_C3584( C2328 C3584 ) C2328_=_C3714( C2328 C3714 ) C2328_=_C3727( C2328 C3727 ) C2328_=_C3848( C2328 C3848 ) C2328_=_C3903( C2328 C3903 ) C2328_=_C3947( C2328 C3947 ) \nC2328_=_C3967( C2328 C3967 ) C2329_=_C2330( C2329 C2330 ) C2329_=_C2423( C2329 C2423 ) C2329_=_C2798( C2329 C2798 ) C2329_=_C3053( C2329 C3053 ) C2329_=_C3185( C2329 C3185 ) \nC2329_=_C3212( C2329 C3212 ) C2329_=_C3251( C2329 C3251 ) C2329_=_C3378( C2329 C3378 ) C2329_=_C3473( C2329 C3473 ) C2329_=_C3496( C2329 C3496 ) C2329_=_C3513( C2329 C3513 ) \nC2329_=_C3587( C2329 C3587 ) C2329_=_C3763( C2329 C3763 ) C2329_=_C3853( C2329 C3853 ) C2329_=_C4106( C2329 C4106 ) C2330_=_C2424( C2330 C2424 ) C2330_=_C2469( C2330 C2469 ) \nC2330_=_C2688( C2330 C2688 ) C2330_=_C2907( C2330 C2907 ) C2330_=_C3018( C2330 C3018 ) C2330_=_C3113( C2330 C3113 ) C2330_=_C3150( C2330 C3150 ) C2330_=_C3186( C2330 C3186 ) \nC2330_=_C3330( C2330 C3330 ) C2330_=_C3690( C2330 C3690 ) C2330_=_C3764( C2330 C3764 ) C2330_=_C3866( C2330 C3866 ) C2330_=_C3876( C2330 C3876 ) C2330_=_C3883( C2330 C3883 ) \nC2330_=_C4065( C2330 C4065 ) C2333_=_C2336( C2333 C2336 ) C2333_=_C2354( C2333 C2354 ) C2333_=_C2453( C2333 C2453 ) C2333_=_C2830( C2333 C2830 ) C2333_=_C2911( C2333 C2911 ) \nC2333_=_C2912( C2333 C2912 ) C2333_=_C2913( C2333 C2913 ) C2333_=_C2914( C2333 C2914 ) C2333_=_C2918( C2333 C2918 ) C2333_=_C2919( C2333 C2919 ) C2333_=_C2920( C2333 C2920 ) \nC2333_=_C2921( C2333 C2921 ) C2336_=_C2356( C2336 C2356 ) C2336_=_C2372( C2336 C2372 ) C2336_=_C3280( C2336 C3280 ) C2336_=_C3310( C2336 C3310 ) C2336_=_C3311( C2336 C3311 ) \nC2336_=_C3313( C2336 C3313 ) C2336_=_C3316( C2336 C3316 ) C2336_=_C3317( C2336 C3317 ) C2336_=_C3318( C2336 C3318 ) C2336_=_C3319( C2336 C3319 ) C2351_=_C2354( C2351 C2354 ) \nC2351_=_C2355( C2351 C2355 ) C2351_=_C2356( C2351 C2356 ) C2351_=_C2357( C2351 C2357 ) C2351_=_C2361( C2351 C2361 ) C2351_=_C2362( C2351 C2362 ) C2351_=_C2363( C2351 C2363 ) \nC2351_=_C2367( C2351 C2367 ) C2351_=_C2427( C2351 C2427 ) C2351_=_C2472( C2351 C2472 ) C2351_=_C2473( C2351 C2473 ) C2351_=_C2475( C2351 C2475 ) C2351_=_C2476( C2351 C2476 ) \nC2351_=_C2478( C2351 C2478 ) C2351_=_C2479( C2351 C2479 ) C2351_=_C2481( C2351 C2481 ) C2351_=_C2483( C2351 C2483 ) C2351_=_C2484( C2351 C2484 ) C2351_=_C2485( C2351 C2485 ) \nC2351_=_C2486( C2351 C2486 ) C2351_=_C2487( C2351 C2487 ) C2351_=_C2491( C2351 C2491 ) C2351_=_C2492( C2351 C2492 ) C2351_=_C2493( C2351 C2493 ) C2354_=_C2355( C2354 C2355 ) \nC2354_=_C2356( C2354 C2356 ) C2354_=_C2357( C2354 C2357 ) C2354_=_C2361( C2354 C2361 ) C2354_=_C2362( C2354 C2362 ) C2354_=_C2363( C2354 C2363 ) C2354_=_C2367( C2354 C2367 ) \nC2354_=_C2453( C2354 C2453 ) C2354_=_C2830( C2354 C2830 ) C2354_=_C2911( C2354 C2911 ) C2354_=_C2912( C2354 C2912 ) C2354_=_C2913( C2354 C2913 ) C2354_=_C2914( C2354 C2914 ) \nC2354_=_C2918( C2354 C2918 ) C2354_=_C2919( C2354 C2919 ) C2354_=_C2920( C2354 C2920 ) C2354_=_C2921( C2354 C2921 ) C2355_=_C2356( C2355 C2356 ) C2355_=_C2357( C2355 C2357 ) \nC2355_=_C2361( C2355 C2361 ) C2355_=_C2362( C2355 C2362 ) C2355_=_C2363( C2355 C2363 ) C2355_=_C2367( C2355 C2367 ) C2355_=_C2678( C2355 C2678 ) C2355_=_C2987( C2355 C2987 ) \nC2355_=_C3006( C2355 C3006 ) C2355_=_C3103( C2355 C3103 ) C2355_=_C3140( C2355 C3140 ) C2355_=_C3141( C2355 C3141 ) C2355_=_C3143( C2355 C3143 ) C2355_=_C3146( C2355 C3146 ) \nC2355_=_C3147( C2355 C3147 ) C2355_=_C3148( C2355 C3148 ) C2355_=_C3149( C2355 C3149 ) C2355_=_C3150( C2355 C3150 ) C2356_=_C2357( C2356 C2357 ) C2356_=_C2361( C2356 C2361 ) \nC2356_=_C2362( C2356 C2362 ) C2356_=_C2363( C2356 C2363 ) C2356_=_C2367( C2356 C2367 ) C2356_=_C2372( C2356 C2372 ) C2356_=_C3280( C2356 C3280 ) C2356_=_C3310( C2356 C3310 ) \nC2356_=_C3311( C2356 C3311 ) C2356_=_C3313( C2356 C3313 ) C2356_=_C3316( C2356 C3316 ) C2356_=_C3317( C2356 C3317 ) C2356_=_C3318( C2356 C3318 ) C2356_=_C3319( C2356 C3319 ) \nC2357_=_C2361( C2357 C2361 ) C2357_=_C2362( C2357 C2362 ) C2357_=_C2363( C2357 C2363 ) C2357_=_C2367( C2357 C2367 ) C2357_=_C2512( C2357 C2512 ) C2357_=_C2959( C2357 C2959 ) \nC2357_=_C3414( C2357 C3414 ) C2357_=_C3415( C2357 C3415 ) C2357_=_C3416( C2357 C3416 ) C2357_=_C3417( C2357 C3417 ) C2357_=_C3419( C2357 C3419 ) C2357_=_C3422( C2357 C3422 ) \nC2357_=_C3423( C2357 C3423 ) C2357_=_C3424( C2357 C3424 ) C2357_=_C3425( C2357 C3425 ) C2357_=_C3426( C2357 C3426 ) C2357_=_C3427( C2357 C3427 ) C2357_=_C3428( C2357 C3428 ) \nC2361_=_C2362( C2361 C2362 ) C2361_=_C2363( C2361 C2363 ) C2361_=_C2367( C2361 C2367 ) C2361_=_C2584( C2361 C2584 ) C2361_=_C2684( C2361 C2684 ) C2361_=_C2778( C2361 C2778 ) \nC2361_=_C3431( C2361 C3431 ) C2361_=_C3519( C2361 C3519 ) C2361_=_C3606( C2361 C3606 ) C2361_=_C3809( C2361 C3809 ) C2361_=_C3810( C2361 C3810 ) C2361_=_C3811( C2361 C3811 ) \nC2361_=_C3813( C2361 C3813 ) C2361_=_C3814( C2361 C3814 ) C2361_=_C3815( C2361 C3815 ) C2362_=_C2363( C2362 C2363 ) C2362_=_C2367( C2362 C2367 ) C2362_=_C2464( C2362 C2464 ) \nC2362_=_C2571( C2362 C2571 ) C2362_=_C2856( C2362 C2856 ) C2362_=_C2902( C2362 C2902 ) C2362_=_C2996( C2362 C2996 ) C2362_=_C3300( C2362 C3300 ) C2362_=_C3327( C2362 C3327 ) \nC2362_=_C3357( C2362 C3357 ) C2362_=_C3685( C2362 C3685 ) C2362_=_C3825( C2362 C3825 ) C2362_=_C3858( C2362 C3858 ) C2362_=_C3882( C2362 C3882 ) C2362_=_C3883( C2362 C3883 ) \nC2363_=_C2367( C2363 C2367 ) C2363_=_C3015( C2363 C3015 ) C2363_=_C3374( C2363 C3374 ) C2363_=_C3384( C2363 C3384 ) C2363_=_C3521( C2363 C3521 ) C2363_=_C3535( C2363 C3535 ) \nC2363_=_C3780( C2363 C3780 ) C2363_=_C3884( C2363 C3884 ) C2363_=_C3885( C2363 C3885 ) C2363_=_C3887( C2363 C3887 ) C2363_=_C3888( C2363 C3888 ) C2363_=_C3889( C2363 C3889 ) \nC2367_=_C2387( C2367 C2387 ) C2367_=_C2426( C2367 C2426 ) C2367_=_C2470( C2367 C2470 ) C2367_=_C2557( C2367 C2557 ) C2367_=_C2846( C2367 C2846 ) C2367_=_C2921( C2367 C2921 ) \nC2367_=_C3187( C2367 C3187 ) C2367_=_C3438( C2367 C3438 ) C2367_=_C3667( C2367 C3667 ) C2367_=_C3717( C2367 C3717 ) C2367_=_C3765( C2367 C3765 ) C2367_=_C3778( C2367 C3778 ) \nC2367_=_C3914( C2367 C3914 ) C2367_=_C4013( C2367 C4013 ) C2367_=_C4025( C2367 C4025 ) C2367_=_C4060( C2367 C4060 ) C2367_=_C4067( C2367 C4067 ) C2372_=_C2387( C2372 C2387 ) \nC2372_=_C3280( C2372 C3280 ) C2372_=_C3310( C2372 C3310 ) C2372_=_C3311( C2372 C3311 ) C2372_=_C3313( C2372 C3313 ) C2372_=_C3316( C2372 C3316 ) C2372_=_C3317( C2372 C3317 ) \nC2372_=_C3318( C2372 C3318 ) C2372_=_C3319( C2372 C3319 ) C2387_=_C2426( C2387 C2426 ) C2387_=_C2470( C2387 C2470 ) C2387_=_C2557( C2387 C2557 ) C2387_=_C2846( C2387 C2846 ) \nC2387_=_C2921( C2387 C2921 ) C2387_=_C3187( C2387 C3187 ) C2387_=_C3438( C2387 C3438 ) C2387_=_C3667( C2387 C3667 ) C2387_=_C3717( C2387 C3717 ) C2387_=_C3765( C2387 C3765 ) \nC2387_=_C3778( C2387 C3778 ) C2387_=_C3914( C2387 C3914 ) C2387_=_C4013( C2387 C4013 ) C2387_=_C4025( C2387 C4025 ) C2387_=_C4060( C2387 C4060 ) C2387_=_C4067( C2387 C4067 ) \nC2388_=_C2389( C2388 C2389 ) C2388_=_C2390( C2388 C2390 ) C2388_=_C2391( C2388 C2391 ) C2388_=_C2392( C2388 C2392 ) C2388_=_C2393( C2388 C2393 ) C2388_=_C2394( C2388 C2394 ) \nC2388_=_C2395( C2388 C2395 ) C2388_=_C2396( C2388 C2396 ) C2388_=_C2397( C2388 C2397 ) C2388_=_C2398( C2388 C2398 ) C2388_=_C2399( C2388 C2399 ) C2388_=_C2400( C2388 C2400 ) \nC2388_=_C2401( C2388 C2401 ) C2388_=_C2405( C2388 C2405 ) C2388_=_C2406( C2388 C2406 ) C2388_=_C2407( C2388 C2407 ) C2388_=_C2408( C2388 C2408 ) C2388_=_C2409( C2388 C2409 ) \nC2388_=_C2410( C2388 C2410 ) C2388_=_C2411( C2388 C2411 ) C2388_=_C2412( C2388 C2412 ) C2388_=_C2413( C2388 C2413 ) C2388_=_C2417( C2388 C2417 ) C2388_=_C2418( C2388 C2418 ) \nC2388_=_C2420( C2388 C2420 ) C2388_=_C2421( C2388 C2421 ) C2388_=_C2422( C2388 C2422 ) C2388_=_C2423( C2388 C2423 ) C2388_=_C2424( C2388 C2424 ) C2388_=_C2425( C2388 C2425 ) \nC2388_=_C2426( C2388 C2426 ) C2389_=_C2390( C2389 C2390 ) C2389_=_C2391( C2389 C2391 ) C2389_=_C2392( C2389 C2392 ) C2389_=_C2393( C2389 C2393 ) C2389_=_C2394( C2389 C2394 ) \nC2389_=_C2395( C2389 C2395 ) C2389_=_C2396( C2389 C2396 ) C2389_=_C2397( C2389 C2397 ) C2389_=_C2398( C2389 C2398 ) C2389_=_C2399( C2389 C2399 ) C2389_=_C2400( C2389 C2400 ) \nC2389_=_C2401( C2389 C2401 ) C2390_=_C2391( C2390 C2391 ) C2390_=_C2392( C2390 C2392 ) C2390_=_C2393( C2390 C2393 ) C2390_=_C2394( C2390 C2394 ) C2390_=_C2395( C2390 C2395 ) \nC2390_=_C2396( C2390 C2396 ) C2390_=_C2397( C2390 C2397 ) C2390_=_C2398( C2390 C2398 ) C2390_=_C2399( C2390 C2399 ) C2390_=_C2400( C2390 C2400 ) C2390_=_C2401( C2390 C2401 ) \nC2390_=_C2631( C2390 C2631 ) C2391_=_C2392( C2391 C2392 ) C2391_=_C2393( C2391 C2393 ) C2391_=_C2394( C2391 C2394 ) C2391_=_C2395( C2391 C2395 ) C2391_=_C2396( C2391 C2396 ) \nC2391_=_C2397( C2391 C2397 ) C2391_=_C2398( C2391 C2398 ) C2391_=_C2399( C2391 C2399 ) C2391_=_C2400( C2391 C2400 ) C2391_=_C2401( C2391 C2401 ) C2391_=_C2472( C2391 C2472 ) \nC2392_=_C2393( C2392 C2393 ) C2392_=_C2394( C2392 C2394 ) C2392_=_C2395( C2392 C2395 ) C2392_=_C2396( C2392 C2396 ) C2392_=_C2397( C2392 C2397 ) C2392_=_C2398( C2392 C2398 ) \nC2392_=_C2399( C2392 C2399 ) C2392_=_C2400( C2392 C2400 ) C2392_=_C2401( C2392 C2401 ) C2392_=_C2405( C2392 C2405 ) C2392_=_C2473( C2392 C2473 ) C2393_=_C2394( C2393 C2394 ) \nC2393_=_C2395( C2393 C2395 ) C2393_=_C2396( C2393 C2396 ) C2393_=_C2397( C2393 C2397 ) C2393_=_C2398( C2393 C2398 ) C2393_=_C2399( C2393 C2399 ) C2393_=_C2400( C2393 C2400 ) \nC2393_=_C2401( C2393 C2401 ) C2394_=_C2395( C2394 C2395 ) C2394_=_C2396( C2394 C2396 ) C2394_=_C2397( C2394 C2397 ) C2394_=_C2398(</w:t>
      </w:r>
    </w:p>
    <w:p>
      <w:pPr>
        <w:pStyle w:val="PreformattedText"/>
        <w:bidi w:val="0"/>
        <w:spacing w:before="0" w:after="0"/>
        <w:jc w:val="left"/>
        <w:rPr/>
      </w:pPr>
      <w:r>
        <w:rPr/>
        <w:t xml:space="preserve"> </w:t>
      </w:r>
      <w:r>
        <w:rPr/>
        <w:t>C2394 C2398 ) C2394_=_C2399( C2394 C2399 ) \nC2394_=_C2400( C2394 C2400 ) C2394_=_C2401( C2394 C2401 ) C2394_=_C2408( C2394 C2408 ) C2394_=_C3185( C2394 C3185 ) C2394_=_C3186( C2394 C3186 ) C2394_=_C3187( C2394 C3187 ) \nC2395_=_C2396( C2395 C2396 ) C2395_=_C2397( C2395 C2397 ) C2395_=_C2398( C2395 C2398 ) C2395_=_C2399( C2395 C2399 ) C2395_=_C2400( C2395 C2400 ) C2395_=_C2401( C2395 C2401 ) \nC2396_=_C2397( C2396 C2397 ) C2396_=_C2398( C2396 C2398 ) C2396_=_C2399( C2396 C2399 ) C2396_=_C2400( C2396 C2400 ) C2396_=_C2401( C2396 C2401 ) C2396_=_C2411( C2396 C2411 ) \nC2396_=_C3763( C2396 C3763 ) C2396_=_C3764( C2396 C3764 ) C2396_=_C3765( C2396 C3765 ) C2397_=_C2398( C2397 C2398 ) C2397_=_C2399( C2397 C2399 ) C2397_=_C2400( C2397 C2400 ) \nC2397_=_C2401( C2397 C2401 ) C2397_=_C2417( C2397 C2417 ) C2397_=_C3810( C2397 C3810 ) C2397_=_C3847( C2397 C3847 ) C2397_=_C3884( C2397 C3884 ) C2397_=_C3938( C2397 C3938 ) \nC2398_=_C2399( C2398 C2399 ) C2398_=_C2400( C2398 C2400 ) C2398_=_C2401( C2398 C2401 ) C2399_=_C2400( C2399 C2400 ) C2399_=_C2401( C2399 C2401 ) C2400_=_C2401( C2400 C2401 ) \nC2405_=_C2406( C2405 C2406 ) C2405_=_C2407( C2405 C2407 ) C2405_=_C2408( C2405 C2408 ) C2405_=_C2409( C2405 C2409 ) C2405_=_C2410( C2405 C2410 ) C2405_=_C2411( C2405 C2411 ) \nC2405_=_C2412( C2405 C2412 ) C2405_=_C2413( C2405 C2413 ) C2405_=_C2417( C2405 C2417 ) C2405_=_C2418( C2405 C2418 ) C2405_=_C2420( C2405 C2420 ) C2405_=_C2421( C2405 C2421 ) \nC2405_=_C2422( C2405 C2422 ) C2405_=_C2423( C2405 C2423 ) C2405_=_C2424( C2405 C2424 ) C2405_=_C2425( C2405 C2425 ) C2405_=_C2426( C2405 C2426 ) C2405_=_C2473( C2405 C2473 ) \nC2406_=_C2407( C2406 C2407 ) C2406_=_C2408( C2406 C2408 ) C2406_=_C2409( C2406 C2409 ) C2406_=_C2410( C2406 C2410 ) C2406_=_C2411( C2406 C2411 ) C2406_=_C2412( C2406 C2412 ) \nC2406_=_C2413( C2406 C2413 ) C2406_=_C2417( C2406 C2417 ) C2406_=_C2418( C2406 C2418 ) C2406_=_C2420( C2406 C2420 ) C2406_=_C2421( C2406 C2421 ) C2406_=_C2422( C2406 C2422 ) \nC2406_=_C2423( C2406 C2423 ) C2406_=_C2424( C2406 C2424 ) C2406_=_C2425( C2406 C2425 ) C2406_=_C2426( C2406 C2426 ) C2406_=_C2778( C2406 C2778 ) C2407_=_C2408( C2407 C2408 ) \nC2407_=_C2409( C2407 C2409 ) C2407_=_C2410( C2407 C2410 ) C2407_=_C2411( C2407 C2411 ) C2407_=_C2412( C2407 C2412 ) C2407_=_C2413( C2407 C2413 ) C2407_=_C2417( C2407 C2417 ) \nC2407_=_C2418( C2407 C2418 ) C2407_=_C2420( C2407 C2420 ) C2407_=_C2421( C2407 C2421 ) C2407_=_C2422( C2407 C2422 ) C2407_=_C2423( C2407 C2423 ) C2407_=_C2424( C2407 C2424 ) \nC2407_=_C2425( C2407 C2425 ) C2407_=_C2426( C2407 C2426 ) C2407_=_C2830( C2407 C2830 ) C2407_=_C2846( C2407 C2846 ) C2408_=_C2409( C2408 C2409 ) C2408_=_C2410( C2408 C2410 ) \nC2408_=_C2411( C2408 C2411 ) C2408_=_C2412( C2408 C2412 ) C2408_=_C2413( C2408 C2413 ) C2408_=_C2417( C2408 C2417 ) C2408_=_C2418( C2408 C2418 ) C2408_=_C2420( C2408 C2420 ) \nC2408_=_C2421( C2408 C2421 ) C2408_=_C2422( C2408 C2422 ) C2408_=_C2423( C2408 C2423 ) C2408_=_C2424( C2408 C2424 ) C2408_=_C2425( C2408 C2425 ) C2408_=_C2426( C2408 C2426 ) \nC2408_=_C3185( C2408 C3185 ) C2408_=_C3186( C2408 C3186 ) C2408_=_C3187( C2408 C3187 ) C2409_=_C2410( C2409 C2410 ) C2409_=_C2411( C2409 C2411 ) C2409_=_C2412( C2409 C2412 ) \nC2409_=_C2413( C2409 C2413 ) C2409_=_C2417( C2409 C2417 ) C2409_=_C2418( C2409 C2418 ) C2409_=_C2420( C2409 C2420 ) C2409_=_C2421( C2409 C2421 ) C2409_=_C2422( C2409 C2422 ) \nC2409_=_C2423( C2409 C2423 ) C2409_=_C2424( C2409 C2424 ) C2409_=_C2425( C2409 C2425 ) C2409_=_C2426( C2409 C2426 ) C2409_=_C2478( C2409 C2478 ) C2409_=_C3209( C2409 C3209 ) \nC2409_=_C3210( C2409 C3210 ) C2409_=_C3212( C2409 C3212 ) C2410_=_C2411( C2410 C2411 ) C2410_=_C2412( C2410 C2412 ) C2410_=_C2413( C2410 C2413 ) C2410_=_C2417( C2410 C2417 ) \nC2410_=_C2418( C2410 C2418 ) C2410_=_C2420( C2410 C2420 ) C2410_=_C2421( C2410 C2421 ) C2410_=_C2422( C2410 C2422 ) C2410_=_C2423( C2410 C2423 ) C2410_=_C2424( C2410 C2424 ) \nC2410_=_C2425( C2410 C2425 ) C2410_=_C2426( C2410 C2426 ) C2410_=_C3519( C2410 C3519 ) C2410_=_C3520( C2410 C3520 ) C2410_=_C3521( C2410 C3521 ) C2410_=_C3524( C2410 C3524 ) \nC2411_=_C2412( C2411 C2412 ) C2411_=_C2413( C2411 C2413 ) C2411_=_C2417( C2411 C2417 ) C2411_=_C2418( C2411 C2418 ) C2411_=_C2420( C2411 C2420 ) C2411_=_C2421( C2411 C2421 ) \nC2411_=_C2422( C2411 C2422 ) C2411_=_C2423( C2411 C2423 ) C2411_=_C2424( C2411 C2424 ) C2411_=_C2425( C2411 C2425 ) C2411_=_C2426( C2411 C2426 ) C2411_=_C3763( C2411 C3763 ) \nC2411_=_C3764( C2411 C3764 ) C2411_=_C3765( C2411 C3765 ) C2412_=_C2413( C2412 C2413 ) C2412_=_C2417( C2412 C2417 ) C2412_=_C2418( C2412 C2418 ) C2412_=_C2420( C2412 C2420 ) \nC2412_=_C2421( C2412 C2421 ) C2412_=_C2422( C2412 C2422 ) C2412_=_C2423( C2412 C2423 ) C2412_=_C2424( C2412 C2424 ) C2412_=_C2425( C2412 C2425 ) C2412_=_C2426( C2412 C2426 ) \nC2412_=_C2487( C2412 C2487 ) C2412_=_C3780( C2412 C3780 ) C2413_=_C2417( C2413 C2417 ) C2413_=_C2418( C2413 C2418 ) C2413_=_C2420( C2413 C2420 ) C2413_=_C2421( C2413 C2421 ) \nC2413_=_C2422( C2413 C2422 ) C2413_=_C2423( C2413 C2423 ) C2413_=_C2424( C2413 C2424 ) C2413_=_C2425( C2413 C2425 ) C2413_=_C2426( C2413 C2426 ) C2417_=_C2418( C2417 C2418 ) \nC2417_=_C2420( C2417 C2420 ) C2417_=_C2421( C2417 C2421 ) C2417_=_C2422( C2417 C2422 ) C2417_=_C2423( C2417 C2423 ) C2417_=_C2424( C2417 C2424 ) C2417_=_C2425( C2417 C2425 ) \nC2417_=_C2426( C2417 C2426 ) C2417_=_C3810( C2417 C3810 ) C2417_=_C3847( C2417 C3847 ) C2417_=_C3884( C2417 C3884 ) C2417_=_C3938( C2417 C3938 ) C2418_=_C2420( C2418 C2420 ) \nC2418_=_C2421( C2418 C2421 ) C2418_=_C2422( C2418 C2422 ) C2418_=_C2423( C2418 C2423 ) C2418_=_C2424( C2418 C2424 ) C2418_=_C2425( C2418 C2425 ) C2418_=_C2426( C2418 C2426 ) \nC2418_=_C3811( C2418 C3811 ) C2418_=_C3849( C2418 C3849 ) C2418_=_C3885( C2418 C3885 ) C2418_=_C4040( C2418 C4040 ) C2420_=_C2421( C2420 C2421 ) C2420_=_C2422( C2420 C2422 ) \nC2420_=_C2423( C2420 C2423 ) C2420_=_C2424( C2420 C2424 ) C2420_=_C2425( C2420 C2425 ) C2420_=_C2426( C2420 C2426 ) C2420_=_C3426( C2420 C3426 ) C2420_=_C3813( C2420 C3813 ) \nC2420_=_C3851( C2420 C3851 ) C2420_=_C3887( C2420 C3887 ) C2420_=_C4046( C2420 C4046 ) C2421_=_C2422( C2421 C2422 ) C2421_=_C2423( C2421 C2423 ) C2421_=_C2424( C2421 C2424 ) \nC2421_=_C2425( C2421 C2425 ) C2421_=_C2426( C2421 C2426 ) C2421_=_C3351( C2421 C3351 ) C2421_=_C3967( C2421 C3967 ) C2422_=_C2423( C2422 C2423 ) C2422_=_C2424( C2422 C2424 ) \nC2422_=_C2425( C2422 C2425 ) C2422_=_C2426( C2422 C2426 ) C2422_=_C3814( C2422 C3814 ) C2422_=_C3852( C2422 C3852 ) C2422_=_C3888( C2422 C3888 ) C2422_=_C4048( C2422 C4048 ) \nC2423_=_C2424( C2423 C2424 ) C2423_=_C2425( C2423 C2425 ) C2423_=_C2426( C2423 C2426 ) C2423_=_C2798( C2423 C2798 ) C2423_=_C3053( C2423 C3053 ) C2423_=_C3185( C2423 C3185 ) \nC2423_=_C3212( C2423 C3212 ) C2423_=_C3251( C2423 C3251 ) C2423_=_C3378( C2423 C3378 ) C2423_=_C3473( C2423 C3473 ) C2423_=_C3496( C2423 C3496 ) C2423_=_C3513( C2423 C3513 ) \nC2423_=_C3587( C2423 C3587 ) C2423_=_C3763( C2423 C3763 ) C2423_=_C3853( C2423 C3853 ) C2423_=_C4106( C2423 C4106 ) C2424_=_C2425( C2424 C2425 ) C2424_=_C2426( C2424 C2426 ) \nC2424_=_C2469( C2424 C2469 ) C2424_=_C2688( C2424 C2688 ) C2424_=_C2907( C2424 C2907 ) C2424_=_C3018( C2424 C3018 ) C2424_=_C3113( C2424 C3113 ) C2424_=_C3150( C2424 C3150 ) \nC2424_=_C3186( C2424 C3186 ) C2424_=_C3330( C2424 C3330 ) C2424_=_C3690( C2424 C3690 ) C2424_=_C3764( C2424 C3764 ) C2424_=_C3866( C2424 C3866 ) C2424_=_C3876( C2424 C3876 ) \nC2424_=_C3883( C2424 C3883 ) C2424_=_C4065( C2424 C4065 ) C2425_=_C2426( C2425 C2426 ) C2425_=_C2493( C2425 C2493 ) C2425_=_C3428( C2425 C3428 ) C2426_=_C2470( C2426 C2470 ) \nC2426_=_C2557( C2426 C2557 ) C2426_=_C2846( C2426 C2846 ) C2426_=_C2921( C2426 C2921 ) C2426_=_C3187( C2426 C3187 ) C2426_=_C3438( C2426 C3438 ) C2426_=_C3667( C2426 C3667 ) \nC2426_=_C3717( C2426 C3717 ) C2426_=_C3765( C2426 C3765 ) C2426_=_C3778( C2426 C3778 ) C2426_=_C3914( C2426 C3914 ) C2426_=_C4013( C2426 C4013 ) C2426_=_C4025( C2426 C4025 ) \nC2426_=_C4060( C2426 C4060 ) C2426_=_C4067( C2426 C4067 ) C2427_=_C2472( C2427 C2472 ) C2427_=_C2473( C2427 C2473 ) C2427_=_C2475( C2427 C2475 ) C2427_=_C2476( C2427 C2476 ) \nC2427_=_C2478( C2427 C2478 ) C2427_=_C2479( C2427 C2479 ) C2427_=_C2481( C2427 C2481 ) C2427_=_C2483( C2427 C2483 ) C2427_=_C2484( C2427 C2484 ) C2427_=_C2485( C2427 C2485 ) \nC2427_=_C2486( C2427 C2486 ) C2427_=_C2487( C2427 C2487 ) C2427_=_C2491( C2427 C2491 ) C2427_=_C2492( C2427 C2492 ) C2427_=_C2493( C2427 C2493 ) C2453_=_C2464( C2453 C2464 ) \nC2453_=_C2469( C2453 C2469 ) C2453_=_C2470( C2453 C2470 ) C2453_=_C2830( C2453 C2830 ) C2453_=_C2911( C2453 C2911 ) C2453_=_C2912( C2453 C2912 ) C2453_=_C2913( C2453 C2913 ) \nC2453_=_C2914( C2453 C2914 ) C2453_=_C2918( C2453 C2918 ) C2453_=_C2919( C2453 C2919 ) C2453_=_C2920( C2453 C2920 ) C2453_=_C2921( C2453 C2921 ) C2464_=_C2469( C2464 C2469 ) \nC2464_=_C2470( C2464 C2470 ) C2464_=_C2571( C2464 C2571 ) C2464_=_C2856( C2464 C2856 ) C2464_=_C2902( C2464 C2902 ) C2464_=_C2996( C2464 C2996 ) C2464_=_C3300( C2464 C3300 ) \nC2464_=_C3327( C2464 C3327 ) C2464_=_C3357( C2464 C3357 ) C2464_=_C3685( C2464 C3685 ) C2464_=_C3825( C2464 C3825 ) C2464_=_C3858( C2464 C3858 ) C2464_=_C3882( C2464 C3882 ) \nC2464_=_C3883( C2464 C3883 ) C2469_=_C2470( C2469 C2470 ) C2469_=_C2688( C2469 C2688 ) C2469_=_C2907( C2469 C2907 ) C2469_=_C3018( C2469 C3018 ) C2469_=_C3113( C2469 C3113 ) \nC2469_=_C3150( C2469 C3150 ) C2469_=_C3186( C2469 C3186 ) C2469_=_C3330( C2469 C3330 ) C2469_=_C3690( C2469 C3690 ) C2469_=_C3764( C2469 C3764 ) C2469_=_C3866( C2469 C3866 ) \nC2469_=_C3876( C2469 C3876 ) C2469_=_C3883( C2469 C3883 ) C2469_=_C4065( C2469 C4065 ) C2470_=_C2557( C2470 C2557 ) C2470_=_C2846( C2470 C2846 ) C2470_=_C2921( C2470 C2921 ) \nC2470_=_C3187( C2470 C3187 ) C2470_=_C3438( C2470 C3438 ) C2470_=_C3667( C2470 C3667 ) C2470_=_C3717( C2470 C3717 ) C2470_=_C3765( C2470 C3765 ) C2470_=_C3778( C2470 C3778 ) \nC2470_=_C3914(</w:t>
      </w:r>
    </w:p>
    <w:p>
      <w:pPr>
        <w:pStyle w:val="PreformattedText"/>
        <w:bidi w:val="0"/>
        <w:spacing w:before="0" w:after="0"/>
        <w:jc w:val="left"/>
        <w:rPr/>
      </w:pPr>
      <w:r>
        <w:rPr/>
        <w:t xml:space="preserve"> </w:t>
      </w:r>
      <w:r>
        <w:rPr/>
        <w:t>C2470 C3914 ) C2470_=_C4013( C2470 C4013 ) C2470_=_C4025( C2470 C4025 ) C2470_=_C4060( C2470 C4060 ) C2470_=_C4067( C2470 C4067 ) C2472_=_C2473( C2472 C2473 ) \nC2472_=_C2475( C2472 C2475 ) C2472_=_C2476( C2472 C2476 ) C2472_=_C2478( C2472 C2478 ) C2472_=_C2479( C2472 C2479 ) C2472_=_C2481( C2472 C2481 ) C2472_=_C2483( C2472 C2483 ) \nC2472_=_C2484( C2472 C2484 ) C2472_=_C2485( C2472 C2485 ) C2472_=_C2486( C2472 C2486 ) C2472_=_C2487( C2472 C2487 ) C2472_=_C2491( C2472 C2491 ) C2472_=_C2492( C2472 C2492 ) \nC2472_=_C2493( C2472 C2493 ) C2473_=_C2475( C2473 C2475 ) C2473_=_C2476( C2473 C2476 ) C2473_=_C2478( C2473 C2478 ) C2473_=_C2479( C2473 C2479 ) C2473_=_C2481( C2473 C2481 ) \nC2473_=_C2483( C2473 C2483 ) C2473_=_C2484( C2473 C2484 ) C2473_=_C2485( C2473 C2485 ) C2473_=_C2486( C2473 C2486 ) C2473_=_C2487( C2473 C2487 ) C2473_=_C2491( C2473 C2491 ) \nC2473_=_C2492( C2473 C2492 ) C2473_=_C2493( C2473 C2493 ) C2475_=_C2476( C2475 C2476 ) C2475_=_C2478( C2475 C2478 ) C2475_=_C2479( C2475 C2479 ) C2475_=_C2481( C2475 C2481 ) \nC2475_=_C2483( C2475 C2483 ) C2475_=_C2484( C2475 C2484 ) C2475_=_C2485( C2475 C2485 ) C2475_=_C2486( C2475 C2486 ) C2475_=_C2487( C2475 C2487 ) C2475_=_C2491( C2475 C2491 ) \nC2475_=_C2492( C2475 C2492 ) C2475_=_C2493( C2475 C2493 ) C2476_=_C2478( C2476 C2478 ) C2476_=_C2479( C2476 C2479 ) C2476_=_C2481( C2476 C2481 ) C2476_=_C2483( C2476 C2483 ) \nC2476_=_C2484( C2476 C2484 ) C2476_=_C2485( C2476 C2485 ) C2476_=_C2486( C2476 C2486 ) C2476_=_C2487( C2476 C2487 ) C2476_=_C2491( C2476 C2491 ) C2476_=_C2492( C2476 C2492 ) \nC2476_=_C2493( C2476 C2493 ) C2476_=_C3006( C2476 C3006 ) C2476_=_C3015( C2476 C3015 ) C2476_=_C3018( C2476 C3018 ) C2478_=_C2479( C2478 C2479 ) C2478_=_C2481( C2478 C2481 ) \nC2478_=_C2483( C2478 C2483 ) C2478_=_C2484( C2478 C2484 ) C2478_=_C2485( C2478 C2485 ) C2478_=_C2486( C2478 C2486 ) C2478_=_C2487( C2478 C2487 ) C2478_=_C2491( C2478 C2491 ) \nC2478_=_C2492( C2478 C2492 ) C2478_=_C2493( C2478 C2493 ) C2478_=_C3209( C2478 C3209 ) C2478_=_C3210( C2478 C3210 ) C2478_=_C3212( C2478 C3212 ) C2479_=_C2481( C2479 C2481 ) \nC2479_=_C2483( C2479 C2483 ) C2479_=_C2484( C2479 C2484 ) C2479_=_C2485( C2479 C2485 ) C2479_=_C2486( C2479 C2486 ) C2479_=_C2487( C2479 C2487 ) C2479_=_C2491( C2479 C2491 ) \nC2479_=_C2492( C2479 C2492 ) C2479_=_C2493( C2479 C2493 ) C2479_=_C3227( C2479 C3227 ) C2481_=_C2483( C2481 C2483 ) C2481_=_C2484( C2481 C2484 ) C2481_=_C2485( C2481 C2485 ) \nC2481_=_C2486( C2481 C2486 ) C2481_=_C2487( C2481 C2487 ) C2481_=_C2491( C2481 C2491 ) C2481_=_C2492( C2481 C2492 ) C2481_=_C2493( C2481 C2493 ) C2481_=_C3327( C2481 C3327 ) \nC2481_=_C3330( C2481 C3330 ) C2483_=_C2484( C2483 C2484 ) C2483_=_C2485( C2483 C2485 ) C2483_=_C2486( C2483 C2486 ) C2483_=_C2487( C2483 C2487 ) C2483_=_C2491( C2483 C2491 ) \nC2483_=_C2492( C2483 C2492 ) C2483_=_C2493( C2483 C2493 ) C2483_=_C3559( C2483 C3559 ) C2484_=_C2485( C2484 C2485 ) C2484_=_C2486( C2484 C2486 ) C2484_=_C2487( C2484 C2487 ) \nC2484_=_C2491( C2484 C2491 ) C2484_=_C2492( C2484 C2492 ) C2484_=_C2493( C2484 C2493 ) C2484_=_C3605( C2484 C3605 ) C2484_=_C3606( C2484 C3606 ) C2485_=_C2486( C2485 C2486 ) \nC2485_=_C2487( C2485 C2487 ) C2485_=_C2491( C2485 C2491 ) C2485_=_C2492( C2485 C2492 ) C2485_=_C2493( C2485 C2493 ) C2486_=_C2487( C2486 C2487 ) C2486_=_C2491( C2486 C2491 ) \nC2486_=_C2492( C2486 C2492 ) C2486_=_C2493( C2486 C2493 ) C2487_=_C2491( C2487 C2491 ) C2487_=_C2492( C2487 C2492 ) C2487_=_C2493( C2487 C2493 ) C2487_=_C3780( C2487 C3780 ) \nC2491_=_C2492( C2491 C2492 ) C2491_=_C2493( C2491 C2493 ) C2492_=_C2493( C2492 C2493 ) C2493_=_C3428( C2493 C3428 ) C2512_=_C2518( C2512 C2518 ) C2512_=_C2959( C2512 C2959 ) \nC2512_=_C3414( C2512 C3414 ) C2512_=_C3415( C2512 C3415 ) C2512_=_C3416( C2512 C3416 ) C2512_=_C3417( C2512 C3417 ) C2512_=_C3419( C2512 C3419 ) C2512_=_C3422( C2512 C3422 ) \nC2512_=_C3423( C2512 C3423 ) C2512_=_C3424( C2512 C3424 ) C2512_=_C3425( C2512 C3425 ) C2512_=_C3426( C2512 C3426 ) C2512_=_C3427( C2512 C3427 ) C2512_=_C3428( C2512 C3428 ) \nC2518_=_C2768( C2518 C2768 ) C2518_=_C2807( C2518 C2807 ) C2518_=_C3209( C2518 C3209 ) C2518_=_C3242( C2518 C3242 ) C2518_=_C3492( C2518 C3492 ) C2518_=_C3510( C2518 C3510 ) \nC2518_=_C3520( C2518 C3520 ) C2518_=_C3559( C2518 C3559 ) C2518_=_C3582( C2518 C3582 ) C2518_=_C3846( C2518 C3846 ) C2518_=_C3847( C2518 C3847 ) C2518_=_C3848( C2518 C3848 ) \nC2518_=_C3849( C2518 C3849 ) C2518_=_C3851( C2518 C3851 ) C2518_=_C3852( C2518 C3852 ) C2518_=_C3853( C2518 C3853 ) C2557_=_C2846( C2557 C2846 ) C2557_=_C2921( C2557 C2921 ) \nC2557_=_C3187( C2557 C3187 ) C2557_=_C3438( C2557 C3438 ) C2557_=_C3667( C2557 C3667 ) C2557_=_C3717( C2557 C3717 ) C2557_=_C3765( C2557 C3765 ) C2557_=_C3778( C2557 C3778 ) \nC2557_=_C3914( C2557 C3914 ) C2557_=_C4013( C2557 C4013 ) C2557_=_C4025( C2557 C4025 ) C2557_=_C4060( C2557 C4060 ) C2557_=_C4067( C2557 C4067 ) C2571_=_C2856( C2571 C2856 ) \nC2571_=_C2902( C2571 C2902 ) C2571_=_C2996( C2571 C2996 ) C2571_=_C3300( C2571 C3300 ) C2571_=_C3327( C2571 C3327 ) C2571_=_C3357( C2571 C3357 ) C2571_=_C3685( C2571 C3685 ) \nC2571_=_C3825( C2571 C3825 ) C2571_=_C3858( C2571 C3858 ) C2571_=_C3882( C2571 C3882 ) C2571_=_C3883( C2571 C3883 ) C2584_=_C2588( C2584 C2588 ) C2584_=_C2684( C2584 C2684 ) \nC2584_=_C2778( C2584 C2778 ) C2584_=_C3431( C2584 C3431 ) C2584_=_C3519( C2584 C3519 ) C2584_=_C3606( C2584 C3606 ) C2584_=_C3809( C2584 C3809 ) C2584_=_C3810( C2584 C3810 ) \nC2584_=_C3811( C2584 C3811 ) C2584_=_C3813( C2584 C3813 ) C2584_=_C3814( C2584 C3814 ) C2584_=_C3815( C2584 C3815 ) C2588_=_C2631( C2588 C2631 ) C2588_=_C2858( C2588 C2858 ) \nC2588_=_C3263( C2588 C3263 ) C2588_=_C3524( C2588 C3524 ) C2588_=_C3660( C2588 C3660 ) C2588_=_C3878( C2588 C3878 ) C2588_=_C3938( C2588 C3938 ) C2588_=_C4040( C2588 C4040 ) \nC2588_=_C4046( C2588 C4046 ) C2588_=_C4047( C2588 C4047 ) C2588_=_C4048( C2588 C4048 ) C2588_=_C4049( C2588 C4049 ) C2631_=_C2858( C2631 C2858 ) C2631_=_C3263( C2631 C3263 ) \nC2631_=_C3524( C2631 C3524 ) C2631_=_C3660( C2631 C3660 ) C2631_=_C3878( C2631 C3878 ) C2631_=_C3938( C2631 C3938 ) C2631_=_C4040( C2631 C4040 ) C2631_=_C4046( C2631 C4046 ) \nC2631_=_C4047( C2631 C4047 ) C2631_=_C4048( C2631 C4048 ) C2631_=_C4049( C2631 C4049 ) C2678_=_C2684( C2678 C2684 ) C2678_=_C2688( C2678 C2688 ) C2678_=_C2987( C2678 C2987 ) \nC2678_=_C3006( C2678 C3006 ) C2678_=_C3103( C2678 C3103 ) C2678_=_C3140( C2678 C3140 ) C2678_=_C3141( C2678 C3141 ) C2678_=_C3143( C2678 C3143 ) C2678_=_C3146( C2678 C3146 ) \nC2678_=_C3147( C2678 C3147 ) C2678_=_C3148( C2678 C3148 ) C2678_=_C3149( C2678 C3149 ) C2678_=_C3150( C2678 C3150 ) C2684_=_C2688( C2684 C2688 ) C2684_=_C2778( C2684 C2778 ) \nC2684_=_C3431( C2684 C3431 ) C2684_=_C3519( C2684 C3519 ) C2684_=_C3606( C2684 C3606 ) C2684_=_C3809( C2684 C3809 ) C2684_=_C3810( C2684 C3810 ) C2684_=_C3811( C2684 C3811 ) \nC2684_=_C3813( C2684 C3813 ) C2684_=_C3814( C2684 C3814 ) C2684_=_C3815( C2684 C3815 ) C2688_=_C2907( C2688 C2907 ) C2688_=_C3018( C2688 C3018 ) C2688_=_C3113( C2688 C3113 ) \nC2688_=_C3150( C2688 C3150 ) C2688_=_C3186( C2688 C3186 ) C2688_=_C3330( C2688 C3330 ) C2688_=_C3690( C2688 C3690 ) C2688_=_C3764( C2688 C3764 ) C2688_=_C3866( C2688 C3866 ) \nC2688_=_C3876( C2688 C3876 ) C2688_=_C3883( C2688 C3883 ) C2688_=_C4065( C2688 C4065 ) C2768_=_C2807( C2768 C2807 ) C2768_=_C3209( C2768 C3209 ) C2768_=_C3242( C2768 C3242 ) \nC2768_=_C3492( C2768 C3492 ) C2768_=_C3510( C2768 C3510 ) C2768_=_C3520( C2768 C3520 ) C2768_=_C3559( C2768 C3559 ) C2768_=_C3582( C2768 C3582 ) C2768_=_C3846( C2768 C3846 ) \nC2768_=_C3847( C2768 C3847 ) C2768_=_C3848( C2768 C3848 ) C2768_=_C3849( C2768 C3849 ) C2768_=_C3851( C2768 C3851 ) C2768_=_C3852( C2768 C3852 ) C2768_=_C3853( C2768 C3853 ) \nC2778_=_C3431( C2778 C3431 ) C2778_=_C3519( C2778 C3519 ) C2778_=_C3606( C2778 C3606 ) C2778_=_C3809( C2778 C3809 ) C2778_=_C3810( C2778 C3810 ) C2778_=_C3811( C2778 C3811 ) \nC2778_=_C3813( C2778 C3813 ) C2778_=_C3814( C2778 C3814 ) C2778_=_C3815( C2778 C3815 ) C2793_=_C2798( C2793 C2798 ) C2793_=_C2900( C2793 C2900 ) C2793_=_C3046( C2793 C3046 ) \nC2793_=_C3219( C2793 C3219 ) C2793_=_C3373( C2793 C3373 ) C2793_=_C3430( C2793 C3430 ) C2793_=_C3465( C2793 C3465 ) C2793_=_C3491( C2793 C3491 ) C2793_=_C3571( C2793 C3571 ) \nC2793_=_C3605( C2793 C3605 ) C2793_=_C3784( C2793 C3784 ) C2793_=_C3786( C2793 C3786 ) C2793_=_C3787( C2793 C3787 ) C2798_=_C3053( C2798 C3053 ) C2798_=_C3185( C2798 C3185 ) \nC2798_=_C3212( C2798 C3212 ) C2798_=_C3251( C2798 C3251 ) C2798_=_C3378( C2798 C3378 ) C2798_=_C3473( C2798 C3473 ) C2798_=_C3496( C2798 C3496 ) C2798_=_C3513( C2798 C3513 ) \nC2798_=_C3587( C2798 C3587 ) C2798_=_C3763( C2798 C3763 ) C2798_=_C3853( C2798 C3853 ) C2798_=_C4106( C2798 C4106 ) C2807_=_C3209( C2807 C3209 ) C2807_=_C3242( C2807 C3242 ) \nC2807_=_C3492( C2807 C3492 ) C2807_=_C3510( C2807 C3510 ) C2807_=_C3520( C2807 C3520 ) C2807_=_C3559( C2807 C3559 ) C2807_=_C3582( C2807 C3582 ) C2807_=_C3846( C2807 C3846 ) \nC2807_=_C3847( C2807 C3847 ) C2807_=_C3848( C2807 C3848 ) C2807_=_C3849( C2807 C3849 ) C2807_=_C3851( C2807 C3851 ) C2807_=_C3852( C2807 C3852 ) C2807_=_C3853( C2807 C3853 ) \nC2830_=_C2846( C2830 C2846 ) C2830_=_C2911( C2830 C2911 ) C2830_=_C2912( C2830 C2912 ) C2830_=_C2913( C2830 C2913 ) C2830_=_C2914( C2830 C2914 ) C2830_=_C2918( C2830 C2918 ) \nC2830_=_C2919( C2830 C2919 ) C2830_=_C2920( C2830 C2920 ) C2830_=_C2921( C2830 C2921 ) C2846_=_C2921( C2846 C2921 ) C2846_=_C3187( C2846 C3187 ) C2846_=_C3438( C2846 C3438 ) \nC2846_=_C3667( C2846 C3667 ) C2846_=_C3717( C2846 C3717 ) C2846_=_C3765( C2846 C3765 ) C2846_=_C3778( C2846 C3778 ) C2846_=_C3914( C2846 C3914 ) C2846_=_C4013( C2846 C4013 ) \nC2846_=_C4025( C2846 C4025 ) C2846_=_C4060( C2846 C4060 ) C2846_=_C4067( C2846 C4067 ) C2856_=_C2858( C2856 C2858 ) C2856_=_C2902( C2856 C2902 ) C2856_=_C2996( C2856 C2996 ) \nC2856_=_C3300( C2856 C3300 ) C2856_=_C3327( C2856 C3327 ) C2856_=_C3357(</w:t>
      </w:r>
    </w:p>
    <w:p>
      <w:pPr>
        <w:pStyle w:val="PreformattedText"/>
        <w:bidi w:val="0"/>
        <w:spacing w:before="0" w:after="0"/>
        <w:jc w:val="left"/>
        <w:rPr/>
      </w:pPr>
      <w:r>
        <w:rPr/>
        <w:t xml:space="preserve"> </w:t>
      </w:r>
      <w:r>
        <w:rPr/>
        <w:t>C2856 C3357 ) C2856_=_C3685( C2856 C3685 ) C2856_=_C3825( C2856 C3825 ) C2856_=_C3858( C2856 C3858 ) \nC2856_=_C3882( C2856 C3882 ) C2856_=_C3883( C2856 C3883 ) C2858_=_C3263( C2858 C3263 ) C2858_=_C3524( C2858 C3524 ) C2858_=_C3660( C2858 C3660 ) C2858_=_C3878( C2858 C3878 ) \nC2858_=_C3938( C2858 C3938 ) C2858_=_C4040( C2858 C4040 ) C2858_=_C4046( C2858 C4046 ) C2858_=_C4047( C2858 C4047 ) C2858_=_C4048( C2858 C4048 ) C2858_=_C4049( C2858 C4049 ) \nC2900_=_C2902( C2900 C2902 ) C2900_=_C2907( C2900 C2907 ) C2900_=_C3046( C2900 C3046 ) C2900_=_C3219( C2900 C3219 ) C2900_=_C3373( C2900 C3373 ) C2900_=_C3430( C2900 C3430 ) \nC2900_=_C3465( C2900 C3465 ) C2900_=_C3491( C2900 C3491 ) C2900_=_C3571( C2900 C3571 ) C2900_=_C3605( C2900 C3605 ) C2900_=_C3784( C2900 C3784 ) C2900_=_C3786( C2900 C3786 ) \nC2900_=_C3787( C2900 C3787 ) C2902_=_C2907( C2902 C2907 ) C2902_=_C2996( C2902 C2996 ) C2902_=_C3300( C2902 C3300 ) C2902_=_C3327( C2902 C3327 ) C2902_=_C3357( C2902 C3357 ) \nC2902_=_C3685( C2902 C3685 ) C2902_=_C3825( C2902 C3825 ) C2902_=_C3858( C2902 C3858 ) C2902_=_C3882( C2902 C3882 ) C2902_=_C3883( C2902 C3883 ) C2907_=_C3018( C2907 C3018 ) \nC2907_=_C3113( C2907 C3113 ) C2907_=_C3150( C2907 C3150 ) C2907_=_C3186( C2907 C3186 ) C2907_=_C3330( C2907 C3330 ) C2907_=_C3690( C2907 C3690 ) C2907_=_C3764( C2907 C3764 ) \nC2907_=_C3866( C2907 C3866 ) C2907_=_C3876( C2907 C3876 ) C2907_=_C3883( C2907 C3883 ) C2907_=_C4065( C2907 C4065 ) C2911_=_C2912( C2911 C2912 ) C2911_=_C2913( C2911 C2913 ) \nC2911_=_C2914( C2911 C2914 ) C2911_=_C2918( C2911 C2918 ) C2911_=_C2919( C2911 C2919 ) C2911_=_C2920( C2911 C2920 ) C2911_=_C2921( C2911 C2921 ) C2911_=_C3660( C2911 C3660 ) \nC2911_=_C3667( C2911 C3667 ) C2912_=_C2913( C2912 C2913 ) C2912_=_C2914( C2912 C2914 ) C2912_=_C2918( C2912 C2918 ) C2912_=_C2919( C2912 C2919 ) C2912_=_C2920( C2912 C2920 ) \nC2912_=_C2921( C2912 C2921 ) C2912_=_C3344( C2912 C3344 ) C2912_=_C3714( C2912 C3714 ) C2912_=_C3717( C2912 C3717 ) C2913_=_C2914( C2913 C2914 ) C2913_=_C2918( C2913 C2918 ) \nC2913_=_C2919( C2913 C2919 ) C2913_=_C2920( C2913 C2920 ) C2913_=_C2921( C2913 C2921 ) C2913_=_C3311( C2913 C3311 ) C2914_=_C2918( C2914 C2918 ) C2914_=_C2919( C2914 C2919 ) \nC2914_=_C2920( C2914 C2920 ) C2914_=_C2921( C2914 C2921 ) C2914_=_C3778( C2914 C3778 ) C2918_=_C2919( C2918 C2919 ) C2918_=_C2920( C2918 C2920 ) C2918_=_C2921( C2918 C2921 ) \nC2918_=_C3882( C2918 C3882 ) C2918_=_C3914( C2918 C3914 ) C2919_=_C2920( C2919 C2920 ) C2919_=_C2921( C2919 C2921 ) C2919_=_C4025( C2919 C4025 ) C2920_=_C2921( C2920 C2921 ) \nC2920_=_C3147( C2920 C3147 ) C2920_=_C3318( C2920 C3318 ) C2920_=_C4065( C2920 C4065 ) C2921_=_C3187( C2921 C3187 ) C2921_=_C3438( C2921 C3438 ) C2921_=_C3667( C2921 C3667 ) \nC2921_=_C3717( C2921 C3717 ) C2921_=_C3765( C2921 C3765 ) C2921_=_C3778( C2921 C3778 ) C2921_=_C3914( C2921 C3914 ) C2921_=_C4013( C2921 C4013 ) C2921_=_C4025( C2921 C4025 ) \nC2921_=_C4060( C2921 C4060 ) C2921_=_C4067( C2921 C4067 ) C2959_=_C3414( C2959 C3414 ) C2959_=_C3415( C2959 C3415 ) C2959_=_C3416( C2959 C3416 ) C2959_=_C3417( C2959 C3417 ) \nC2959_=_C3419( C2959 C3419 ) C2959_=_C3422( C2959 C3422 ) C2959_=_C3423( C2959 C3423 ) C2959_=_C3424( C2959 C3424 ) C2959_=_C3425( C2959 C3425 ) C2959_=_C3426( C2959 C3426 ) \nC2959_=_C3427( C2959 C3427 ) C2959_=_C3428( C2959 C3428 ) C2987_=_C2996( C2987 C2996 ) C2987_=_C3006( C2987 C3006 ) C2987_=_C3103( C2987 C3103 ) C2987_=_C3140( C2987 C3140 ) \nC2987_=_C3141( C2987 C3141 ) C2987_=_C3143( C2987 C3143 ) C2987_=_C3146( C2987 C3146 ) C2987_=_C3147( C2987 C3147 ) C2987_=_C3148( C2987 C3148 ) C2987_=_C3149( C2987 C3149 ) \nC2987_=_C3150( C2987 C3150 ) C2996_=_C3300( C2996 C3300 ) C2996_=_C3327( C2996 C3327 ) C2996_=_C3357( C2996 C3357 ) C2996_=_C3685( C2996 C3685 ) C2996_=_C3825( C2996 C3825 ) \nC2996_=_C3858( C2996 C3858 ) C2996_=_C3882( C2996 C3882 ) C2996_=_C3883( C2996 C3883 ) C3006_=_C3015( C3006 C3015 ) C3006_=_C3018( C3006 C3018 ) C3006_=_C3103( C3006 C3103 ) \nC3006_=_C3140( C3006 C3140 ) C3006_=_C3141( C3006 C3141 ) C3006_=_C3143( C3006 C3143 ) C3006_=_C3146( C3006 C3146 ) C3006_=_C3147( C3006 C3147 ) C3006_=_C3148( C3006 C3148 ) \nC3006_=_C3149( C3006 C3149 ) C3006_=_C3150( C3006 C3150 ) C3015_=_C3018( C3015 C3018 ) C3015_=_C3374( C3015 C3374 ) C3015_=_C3384( C3015 C3384 ) C3015_=_C3521( C3015 C3521 ) \nC3015_=_C3535( C3015 C3535 ) C3015_=_C3780( C3015 C3780 ) C3015_=_C3884( C3015 C3884 ) C3015_=_C3885( C3015 C3885 ) C3015_=_C3887( C3015 C3887 ) C3015_=_C3888( C3015 C3888 ) \nC3015_=_C3889( C3015 C3889 ) C3018_=_C3113( C3018 C3113 ) C3018_=_C3150( C3018 C3150 ) C3018_=_C3186( C3018 C3186 ) C3018_=_C3330( C3018 C3330 ) C3018_=_C3690( C3018 C3690 ) \nC3018_=_C3764( C3018 C3764 ) C3018_=_C3866( C3018 C3866 ) C3018_=_C3876( C3018 C3876 ) C3018_=_C3883( C3018 C3883 ) C3018_=_C4065( C3018 C4065 ) C3046_=_C3053( C3046 C3053 ) \nC3046_=_C3219( C3046 C3219 ) C3046_=_C3373( C3046 C3373 ) C3046_=_C3430( C3046 C3430 ) C3046_=_C3465( C3046 C3465 ) C3046_=_C3491( C3046 C3491 ) C3046_=_C3571( C3046 C3571 ) \nC3046_=_C3605( C3046 C3605 ) C3046_=_C3784( C3046 C3784 ) C3046_=_C3786( C3046 C3786 ) C3046_=_C3787( C3046 C3787 ) C3053_=_C3185( C3053 C3185 ) C3053_=_C3212( C3053 C3212 ) \nC3053_=_C3251( C3053 C3251 ) C3053_=_C3378( C3053 C3378 ) C3053_=_C3473( C3053 C3473 ) C3053_=_C3496( C3053 C3496 ) C3053_=_C3513( C3053 C3513 ) C3053_=_C3587( C3053 C3587 ) \nC3053_=_C3763( C3053 C3763 ) C3053_=_C3853( C3053 C3853 ) C3053_=_C4106( C3053 C4106 ) C3055_=_C3227( C3055 C3227 ) C3055_=_C3236( C3055 C3236 ) C3055_=_C3341( C3055 C3341 ) \nC3055_=_C3342( C3055 C3342 ) C3055_=_C3343( C3055 C3343 ) C3055_=_C3344( C3055 C3344 ) C3055_=_C3345( C3055 C3345 ) C3055_=_C3347( C3055 C3347 ) C3055_=_C3348( C3055 C3348 ) \nC3055_=_C3349( C3055 C3349 ) C3055_=_C3351( C3055 C3351 ) C3055_=_C3352( C3055 C3352 ) C3103_=_C3113( C3103 C3113 ) C3103_=_C3140( C3103 C3140 ) C3103_=_C3141( C3103 C3141 ) \nC3103_=_C3143( C3103 C3143 ) C3103_=_C3146( C3103 C3146 ) C3103_=_C3147( C3103 C3147 ) C3103_=_C3148( C3103 C3148 ) C3103_=_C3149( C3103 C3149 ) C3103_=_C3150( C3103 C3150 ) \nC3113_=_C3150( C3113 C3150 ) C3113_=_C3186( C3113 C3186 ) C3113_=_C3330( C3113 C3330 ) C3113_=_C3690( C3113 C3690 ) C3113_=_C3764( C3113 C3764 ) C3113_=_C3866( C3113 C3866 ) \nC3113_=_C3876( C3113 C3876 ) C3113_=_C3883( C3113 C3883 ) C3113_=_C4065( C3113 C4065 ) C3140_=_C3141( C3140 C3141 ) C3140_=_C3143( C3140 C3143 ) C3140_=_C3146( C3140 C3146 ) \nC3140_=_C3147( C3140 C3147 ) C3140_=_C3148( C3140 C3148 ) C3140_=_C3149( C3140 C3149 ) C3140_=_C3150( C3140 C3150 ) C3140_=_C3414( C3140 C3414 ) C3140_=_C3571( C3140 C3571 ) \nC3141_=_C3143( C3141 C3143 ) C3141_=_C3146( C3141 C3146 ) C3141_=_C3147( C3141 C3147 ) C3141_=_C3148( C3141 C3148 ) C3141_=_C3149( C3141 C3149 ) C3141_=_C3150( C3141 C3150 ) \nC3143_=_C3146( C3143 C3146 ) C3143_=_C3147( C3143 C3147 ) C3143_=_C3148( C3143 C3148 ) C3143_=_C3149( C3143 C3149 ) C3143_=_C3150( C3143 C3150 ) C3143_=_C3876( C3143 C3876 ) \nC3146_=_C3147( C3146 C3147 ) C3146_=_C3148( C3146 C3148 ) C3146_=_C3149( C3146 C3149 ) C3146_=_C3150( C3146 C3150 ) C3147_=_C3148( C3147 C3148 ) C3147_=_C3149( C3147 C3149 ) \nC3147_=_C3150( C3147 C3150 ) C3147_=_C3318( C3147 C3318 ) C3147_=_C4065( C3147 C4065 ) C3148_=_C3149( C3148 C3149 ) C3148_=_C3150( C3148 C3150 ) C3149_=_C3150( C3149 C3150 ) \nC3150_=_C3186( C3150 C3186 ) C3150_=_C3330( C3150 C3330 ) C3150_=_C3690( C3150 C3690 ) C3150_=_C3764( C3150 C3764 ) C3150_=_C3866( C3150 C3866 ) C3150_=_C3876( C3150 C3876 ) \nC3150_=_C3883( C3150 C3883 ) C3150_=_C4065( C3150 C4065 ) C3185_=_C3186( C3185 C3186 ) C3185_=_C3187( C3185 C3187 ) C3185_=_C3212( C3185 C3212 ) C3185_=_C3251( C3185 C3251 ) \nC3185_=_C3378( C3185 C3378 ) C3185_=_C3473( C3185 C3473 ) C3185_=_C3496( C3185 C3496 ) C3185_=_C3513( C3185 C3513 ) C3185_=_C3587( C3185 C3587 ) C3185_=_C3763( C3185 C3763 ) \nC3185_=_C3853( C3185 C3853 ) C3185_=_C4106( C3185 C4106 ) C3186_=_C3187( C3186 C3187 ) C3186_=_C3330( C3186 C3330 ) C3186_=_C3690( C3186 C3690 ) C3186_=_C3764( C3186 C3764 ) \nC3186_=_C3866( C3186 C3866 ) C3186_=_C3876( C3186 C3876 ) C3186_=_C3883( C3186 C3883 ) C3186_=_C4065( C3186 C4065 ) C3187_=_C3438( C3187 C3438 ) C3187_=_C3667( C3187 C3667 ) \nC3187_=_C3717( C3187 C3717 ) C3187_=_C3765( C3187 C3765 ) C3187_=_C3778( C3187 C3778 ) C3187_=_C3914( C3187 C3914 ) C3187_=_C4013( C3187 C4013 ) C3187_=_C4025( C3187 C4025 ) \nC3187_=_C4060( C3187 C4060 ) C3187_=_C4067( C3187 C4067 ) C3209_=_C3210( C3209 C3210 ) C3209_=_C3212( C3209 C3212 ) C3209_=_C3242( C3209 C3242 ) C3209_=_C3492( C3209 C3492 ) \nC3209_=_C3510( C3209 C3510 ) C3209_=_C3520( C3209 C3520 ) C3209_=_C3559( C3209 C3559 ) C3209_=_C3582( C3209 C3582 ) C3209_=_C3846( C3209 C3846 ) C3209_=_C3847( C3209 C3847 ) \nC3209_=_C3848( C3209 C3848 ) C3209_=_C3849( C3209 C3849 ) C3209_=_C3851( C3209 C3851 ) C3209_=_C3852( C3209 C3852 ) C3209_=_C3853( C3209 C3853 ) C3210_=_C3212( C3210 C3212 ) \nC3210_=_C3244( C3210 C3244 ) C3210_=_C3434( C3210 C3434 ) C3210_=_C3512( C3210 C3512 ) C3210_=_C3584( C3210 C3584 ) C3210_=_C3714( C3210 C3714 ) C3210_=_C3727( C3210 C3727 ) \nC3210_=_C3848( C3210 C3848 ) C3210_=_C3903( C3210 C3903 ) C3210_=_C3947( C3210 C3947 ) C3210_=_C3967( C3210 C3967 ) C3212_=_C3251( C3212 C3251 ) C3212_=_C3378( C3212 C3378 ) \nC3212_=_C3473( C3212 C3473 ) C3212_=_C3496( C3212 C3496 ) C3212_=_C3513( C3212 C3513 ) C3212_=_C3587( C3212 C3587 ) C3212_=_C3763( C3212 C3763 ) C3212_=_C3853( C3212 C3853 ) \nC3212_=_C4106( C3212 C4106 ) C3219_=_C3373( C3219 C3373 ) C3219_=_C3430( C3219 C3430 ) C3219_=_C3465( C3219 C3465 ) C3219_=_C3491( C3219 C3491 ) C3219_=_C3571( C3219 C3571 ) \nC3219_=_C3605( C3219 C3605 ) C3219_=_C3784( C3219 C3784 ) C3219_=_C3786( C3219 C3786 ) C3219_=_C3787( C3219 C3787 ) C3227_=_C3236( C3227 C3236 ) C3227_=_C3341( C3227 C3341 ) \nC3227_=_C3342( C3227 C3342 ) C3227_=_C3343( C3227 C3343 ) C3227_=_C3344( C3227 C3344 ) C3227_=_C3345( C3227 C3345 ) C3227_=_C3347(</w:t>
      </w:r>
    </w:p>
    <w:p>
      <w:pPr>
        <w:pStyle w:val="PreformattedText"/>
        <w:bidi w:val="0"/>
        <w:spacing w:before="0" w:after="0"/>
        <w:jc w:val="left"/>
        <w:rPr/>
      </w:pPr>
      <w:r>
        <w:rPr/>
        <w:t xml:space="preserve"> </w:t>
      </w:r>
      <w:r>
        <w:rPr/>
        <w:t>C3227 C3347 ) C3227_=_C3348( C3227 C3348 ) \nC3227_=_C3349( C3227 C3349 ) C3227_=_C3351( C3227 C3351 ) C3227_=_C3352( C3227 C3352 ) C3236_=_C3242( C3236 C3242 ) C3236_=_C3244( C3236 C3244 ) C3236_=_C3251( C3236 C3251 ) \nC3236_=_C3341( C3236 C3341 ) C3236_=_C3342( C3236 C3342 ) C3236_=_C3343( C3236 C3343 ) C3236_=_C3344( C3236 C3344 ) C3236_=_C3345( C3236 C3345 ) C3236_=_C3347( C3236 C3347 ) \nC3236_=_C3348( C3236 C3348 ) C3236_=_C3349( C3236 C3349 ) C3236_=_C3351( C3236 C3351 ) C3236_=_C3352( C3236 C3352 ) C3242_=_C3244( C3242 C3244 ) C3242_=_C3251( C3242 C3251 ) \nC3242_=_C3492( C3242 C3492 ) C3242_=_C3510( C3242 C3510 ) C3242_=_C3520( C3242 C3520 ) C3242_=_C3559( C3242 C3559 ) C3242_=_C3582( C3242 C3582 ) C3242_=_C3846( C3242 C3846 ) \nC3242_=_C3847( C3242 C3847 ) C3242_=_C3848( C3242 C3848 ) C3242_=_C3849( C3242 C3849 ) C3242_=_C3851( C3242 C3851 ) C3242_=_C3852( C3242 C3852 ) C3242_=_C3853( C3242 C3853 ) \nC3244_=_C3251( C3244 C3251 ) C3244_=_C3434( C3244 C3434 ) C3244_=_C3512( C3244 C3512 ) C3244_=_C3584( C3244 C3584 ) C3244_=_C3714( C3244 C3714 ) C3244_=_C3727( C3244 C3727 ) \nC3244_=_C3848( C3244 C3848 ) C3244_=_C3903( C3244 C3903 ) C3244_=_C3947( C3244 C3947 ) C3244_=_C3967( C3244 C3967 ) C3251_=_C3378( C3251 C3378 ) C3251_=_C3473( C3251 C3473 ) \nC3251_=_C3496( C3251 C3496 ) C3251_=_C3513( C3251 C3513 ) C3251_=_C3587( C3251 C3587 ) C3251_=_C3763( C3251 C3763 ) C3251_=_C3853( C3251 C3853 ) C3251_=_C4106( C3251 C4106 ) \nC3263_=_C3524( C3263 C3524 ) C3263_=_C3660( C3263 C3660 ) C3263_=_C3878( C3263 C3878 ) C3263_=_C3938( C3263 C3938 ) C3263_=_C4040( C3263 C4040 ) C3263_=_C4046( C3263 C4046 ) \nC3263_=_C4047( C3263 C4047 ) C3263_=_C4048( C3263 C4048 ) C3263_=_C4049( C3263 C4049 ) C3280_=_C3310( C3280 C3310 ) C3280_=_C3311( C3280 C3311 ) C3280_=_C3313( C3280 C3313 ) \nC3280_=_C3316( C3280 C3316 ) C3280_=_C3317( C3280 C3317 ) C3280_=_C3318( C3280 C3318 ) C3280_=_C3319( C3280 C3319 ) C3300_=_C3327( C3300 C3327 ) C3300_=_C3357( C3300 C3357 ) \nC3300_=_C3685( C3300 C3685 ) C3300_=_C3825( C3300 C3825 ) C3300_=_C3858( C3300 C3858 ) C3300_=_C3882( C3300 C3882 ) C3300_=_C3883( C3300 C3883 ) C3310_=_C3311( C3310 C3311 ) \nC3310_=_C3313( C3310 C3313 ) C3310_=_C3316( C3310 C3316 ) C3310_=_C3317( C3310 C3317 ) C3310_=_C3318( C3310 C3318 ) C3310_=_C3319( C3310 C3319 ) C3311_=_C3313( C3311 C3313 ) \nC3311_=_C3316( C3311 C3316 ) C3311_=_C3317( C3311 C3317 ) C3311_=_C3318( C3311 C3318 ) C3311_=_C3319( C3311 C3319 ) C3313_=_C3316( C3313 C3316 ) C3313_=_C3317( C3313 C3317 ) \nC3313_=_C3318( C3313 C3318 ) C3313_=_C3319( C3313 C3319 ) C3316_=_C3317( C3316 C3317 ) C3316_=_C3318( C3316 C3318 ) C3316_=_C3319( C3316 C3319 ) C3317_=_C3318( C3317 C3318 ) \nC3317_=_C3319( C3317 C3319 ) C3318_=_C3319( C3318 C3319 ) C3318_=_C4065( C3318 C4065 ) C3327_=_C3330( C3327 C3330 ) C3327_=_C3357( C3327 C3357 ) C3327_=_C3685( C3327 C3685 ) \nC3327_=_C3825( C3327 C3825 ) C3327_=_C3858( C3327 C3858 ) C3327_=_C3882( C3327 C3882 ) C3327_=_C3883( C3327 C3883 ) C3330_=_C3690( C3330 C3690 ) C3330_=_C3764( C3330 C3764 ) \nC3330_=_C3866( C3330 C3866 ) C3330_=_C3876( C3330 C3876 ) C3330_=_C3883( C3330 C3883 ) C3330_=_C4065( C3330 C4065 ) C3341_=_C3342( C3341 C3342 ) C3341_=_C3343( C3341 C3343 ) \nC3341_=_C3344( C3341 C3344 ) C3341_=_C3345( C3341 C3345 ) C3341_=_C3347( C3341 C3347 ) C3341_=_C3348( C3341 C3348 ) C3341_=_C3349( C3341 C3349 ) C3341_=_C3351( C3341 C3351 ) \nC3341_=_C3352( C3341 C3352 ) C3341_=_C3430( C3341 C3430 ) C3341_=_C3431( C3341 C3431 ) C3341_=_C3434( C3341 C3434 ) C3341_=_C3438( C3341 C3438 ) C3342_=_C3343( C3342 C3343 ) \nC3342_=_C3344( C3342 C3344 ) C3342_=_C3345( C3342 C3345 ) C3342_=_C3347( C3342 C3347 ) C3342_=_C3348( C3342 C3348 ) C3342_=_C3349( C3342 C3349 ) C3342_=_C3351( C3342 C3351 ) \nC3342_=_C3352( C3342 C3352 ) C3343_=_C3344( C3343 C3344 ) C3343_=_C3345( C3343 C3345 ) C3343_=_C3347( C3343 C3347 ) C3343_=_C3348( C3343 C3348 ) C3343_=_C3349( C3343 C3349 ) \nC3343_=_C3351( C3343 C3351 ) C3343_=_C3352( C3343 C3352 ) C3344_=_C3345( C3344 C3345 ) C3344_=_C3347( C3344 C3347 ) C3344_=_C3348( C3344 C3348 ) C3344_=_C3349( C3344 C3349 ) \nC3344_=_C3351( C3344 C3351 ) C3344_=_C3352( C3344 C3352 ) C3344_=_C3714( C3344 C3714 ) C3344_=_C3717( C3344 C3717 ) C3345_=_C3347( C3345 C3347 ) C3345_=_C3348( C3345 C3348 ) \nC3345_=_C3349( C3345 C3349 ) C3345_=_C3351( C3345 C3351 ) C3345_=_C3352( C3345 C3352 ) C3345_=_C3727( C3345 C3727 ) C3347_=_C3348( C3347 C3348 ) C3347_=_C3349( C3347 C3349 ) \nC3347_=_C3351( C3347 C3351 ) C3347_=_C3352( C3347 C3352 ) C3348_=_C3349( C3348 C3349 ) C3348_=_C3351( C3348 C3351 ) C3348_=_C3352( C3348 C3352 ) C3348_=_C3784( C3348 C3784 ) \nC3348_=_C3903( C3348 C3903 ) C3349_=_C3351( C3349 C3351 ) C3349_=_C3352( C3349 C3352 ) C3349_=_C3423( C3349 C3423 ) C3349_=_C3947( C3349 C3947 ) C3351_=_C3352( C3351 C3352 ) \nC3351_=_C3967( C3351 C3967 ) C3352_=_C3787( C3352 C3787 ) C3352_=_C4106( C3352 C4106 ) C3357_=_C3685( C3357 C3685 ) C3357_=_C3825( C3357 C3825 ) C3357_=_C3858( C3357 C3858 ) \nC3357_=_C3882( C3357 C3882 ) C3357_=_C3883( C3357 C3883 ) C3373_=_C3374( C3373 C3374 ) C3373_=_C3378( C3373 C3378 ) C3373_=_C3430( C3373 C3430 ) C3373_=_C3465( C3373 C3465 ) \nC3373_=_C3491( C3373 C3491 ) C3373_=_C3571( C3373 C3571 ) C3373_=_C3605( C3373 C3605 ) C3373_=_C3784( C3373 C3784 ) C3373_=_C3786( C3373 C3786 ) C3373_=_C3787( C3373 C3787 ) \nC3374_=_C3378( C3374 C3378 ) C3374_=_C3384( C3374 C3384 ) C3374_=_C3521( C3374 C3521 ) C3374_=_C3535( C3374 C3535 ) C3374_=_C3780( C3374 C3780 ) C3374_=_C3884( C3374 C3884 ) \nC3374_=_C3885( C3374 C3885 ) C3374_=_C3887( C3374 C3887 ) C3374_=_C3888( C3374 C3888 ) C3374_=_C3889( C3374 C3889 ) C3378_=_C3473( C3378 C3473 ) C3378_=_C3496( C3378 C3496 ) \nC3378_=_C3513( C3378 C3513 ) C3378_=_C3587( C3378 C3587 ) C3378_=_C3763( C3378 C3763 ) C3378_=_C3853( C3378 C3853 ) C3378_=_C4106( C3378 C4106 ) C3384_=_C3521( C3384 C3521 ) \nC3384_=_C3535( C3384 C3535 ) C3384_=_C3780( C3384 C3780 ) C3384_=_C3884( C3384 C3884 ) C3384_=_C3885( C3384 C3885 ) C3384_=_C3887( C3384 C3887 ) C3384_=_C3888( C3384 C3888 ) \nC3384_=_C3889( C3384 C3889 ) C3414_=_C3415( C3414 C3415 ) C3414_=_C3416( C3414 C3416 ) C3414_=_C3417( C3414 C3417 ) C3414_=_C3419( C3414 C3419 ) C3414_=_C3422( C3414 C3422 ) \nC3414_=_C3423( C3414 C3423 ) C3414_=_C3424( C3414 C3424 ) C3414_=_C3425( C3414 C3425 ) C3414_=_C3426( C3414 C3426 ) C3414_=_C3427( C3414 C3427 ) C3414_=_C3428( C3414 C3428 ) \nC3414_=_C3571( C3414 C3571 ) C3415_=_C3416( C3415 C3416 ) C3415_=_C3417( C3415 C3417 ) C3415_=_C3419( C3415 C3419 ) C3415_=_C3422( C3415 C3422 ) C3415_=_C3423( C3415 C3423 ) \nC3415_=_C3424( C3415 C3424 ) C3415_=_C3425( C3415 C3425 ) C3415_=_C3426( C3415 C3426 ) C3415_=_C3427( C3415 C3427 ) C3415_=_C3428( C3415 C3428 ) C3416_=_C3417( C3416 C3417 ) \nC3416_=_C3419( C3416 C3419 ) C3416_=_C3422( C3416 C3422 ) C3416_=_C3423( C3416 C3423 ) C3416_=_C3424( C3416 C3424 ) C3416_=_C3425( C3416 C3425 ) C3416_=_C3426( C3416 C3426 ) \nC3416_=_C3427( C3416 C3427 ) C3416_=_C3428( C3416 C3428 ) C3416_=_C3685( C3416 C3685 ) C3416_=_C3690( C3416 C3690 ) C3417_=_C3419( C3417 C3419 ) C3417_=_C3422( C3417 C3422 ) \nC3417_=_C3423( C3417 C3423 ) C3417_=_C3424( C3417 C3424 ) C3417_=_C3425( C3417 C3425 ) C3417_=_C3426( C3417 C3426 ) C3417_=_C3427( C3417 C3427 ) C3417_=_C3428( C3417 C3428 ) \nC3419_=_C3422( C3419 C3422 ) C3419_=_C3423( C3419 C3423 ) C3419_=_C3424( C3419 C3424 ) C3419_=_C3425( C3419 C3425 ) C3419_=_C3426( C3419 C3426 ) C3419_=_C3427( C3419 C3427 ) \nC3419_=_C3428( C3419 C3428 ) C3422_=_C3423( C3422 C3423 ) C3422_=_C3424( C3422 C3424 ) C3422_=_C3425( C3422 C3425 ) C3422_=_C3426( C3422 C3426 ) C3422_=_C3427( C3422 C3427 ) \nC3422_=_C3428( C3422 C3428 ) C3423_=_C3424( C3423 C3424 ) C3423_=_C3425( C3423 C3425 ) C3423_=_C3426( C3423 C3426 ) C3423_=_C3427( C3423 C3427 ) C3423_=_C3428( C3423 C3428 ) \nC3423_=_C3947( C3423 C3947 ) C3424_=_C3425( C3424 C3425 ) C3424_=_C3426( C3424 C3426 ) C3424_=_C3427( C3424 C3427 ) C3424_=_C3428( C3424 C3428 ) C3425_=_C3426( C3425 C3426 ) \nC3425_=_C3427( C3425 C3427 ) C3425_=_C3428( C3425 C3428 ) C3426_=_C3427( C3426 C3427 ) C3426_=_C3428( C3426 C3428 ) C3426_=_C3813( C3426 C3813 ) C3426_=_C3851( C3426 C3851 ) \nC3426_=_C3887( C3426 C3887 ) C3426_=_C4046( C3426 C4046 ) C3427_=_C3428( C3427 C3428 ) C3430_=_C3431( C3430 C3431 ) C3430_=_C3434( C3430 C3434 ) C3430_=_C3438( C3430 C3438 ) \nC3430_=_C3465( C3430 C3465 ) C3430_=_C3491( C3430 C3491 ) C3430_=_C3571( C3430 C3571 ) C3430_=_C3605( C3430 C3605 ) C3430_=_C3784( C3430 C3784 ) C3430_=_C3786( C3430 C3786 ) \nC3430_=_C3787( C3430 C3787 ) C3431_=_C3434( C3431 C3434 ) C3431_=_C3438( C3431 C3438 ) C3431_=_C3519( C3431 C3519 ) C3431_=_C3606( C3431 C3606 ) C3431_=_C3809( C3431 C3809 ) \nC3431_=_C3810( C3431 C3810 ) C3431_=_C3811( C3431 C3811 ) C3431_=_C3813( C3431 C3813 ) C3431_=_C3814( C3431 C3814 ) C3431_=_C3815( C3431 C3815 ) C3434_=_C3438( C3434 C3438 ) \nC3434_=_C3512( C3434 C3512 ) C3434_=_C3584( C3434 C3584 ) C3434_=_C3714( C3434 C3714 ) C3434_=_C3727( C3434 C3727 ) C3434_=_C3848( C3434 C3848 ) C3434_=_C3903( C3434 C3903 ) \nC3434_=_C3947( C3434 C3947 ) C3434_=_C3967( C3434 C3967 ) C3438_=_C3667( C3438 C3667 ) C3438_=_C3717( C3438 C3717 ) C3438_=_C3765( C3438 C3765 ) C3438_=_C3778( C3438 C3778 ) \nC3438_=_C3914( C3438 C3914 ) C3438_=_C4013( C3438 C4013 ) C3438_=_C4025( C3438 C4025 ) C3438_=_C4060( C3438 C4060 ) C3438_=_C4067( C3438 C4067 ) C3465_=_C3473( C3465 C3473 ) \nC3465_=_C3491( C3465 C3491 ) C3465_=_C3571( C3465 C3571 ) C3465_=_C3605( C3465 C3605 ) C3465_=_C3784( C3465 C3784 ) C3465_=_C3786( C3465 C3786 ) C3465_=_C3787( C3465 C3787 ) \nC3473_=_C3496( C3473 C3496 ) C3473_=_C3513( C3473 C3513 ) C3473_=_C3587( C3473 C3587 ) C3473_=_C3763( C3473 C3763 ) C3473_=_C3853( C3473 C3853 ) C3473_=_C4106( C3473 C4106 ) \nC3491_=_C3492( C3491 C3492 ) C3491_=_C3496( C3491 C3496 ) C3491_=_C3571( C3491 C3571 ) C3491_=_C3605( C3491 C3605 ) C3491_=_C3784( C3491 C3784 ) C3491_=_C3786( C3491 C3786 ) \nC3491_=_C3787(</w:t>
      </w:r>
    </w:p>
    <w:p>
      <w:pPr>
        <w:pStyle w:val="PreformattedText"/>
        <w:bidi w:val="0"/>
        <w:spacing w:before="0" w:after="0"/>
        <w:jc w:val="left"/>
        <w:rPr/>
      </w:pPr>
      <w:r>
        <w:rPr/>
        <w:t xml:space="preserve"> </w:t>
      </w:r>
      <w:r>
        <w:rPr/>
        <w:t>C3491 C3787 ) C3492_=_C3496( C3492 C3496 ) C3492_=_C3510( C3492 C3510 ) C3492_=_C3520( C3492 C3520 ) C3492_=_C3559( C3492 C3559 ) C3492_=_C3582( C3492 C3582 ) \nC3492_=_C3846( C3492 C3846 ) C3492_=_C3847( C3492 C3847 ) C3492_=_C3848( C3492 C3848 ) C3492_=_C3849( C3492 C3849 ) C3492_=_C3851( C3492 C3851 ) C3492_=_C3852( C3492 C3852 ) \nC3492_=_C3853( C3492 C3853 ) C3496_=_C3513( C3496 C3513 ) C3496_=_C3587( C3496 C3587 ) C3496_=_C3763( C3496 C3763 ) C3496_=_C3853( C3496 C3853 ) C3496_=_C4106( C3496 C4106 ) \nC3510_=_C3512( C3510 C3512 ) C3510_=_C3513( C3510 C3513 ) C3510_=_C3520( C3510 C3520 ) C3510_=_C3559( C3510 C3559 ) C3510_=_C3582( C3510 C3582 ) C3510_=_C3846( C3510 C3846 ) \nC3510_=_C3847( C3510 C3847 ) C3510_=_C3848( C3510 C3848 ) C3510_=_C3849( C3510 C3849 ) C3510_=_C3851( C3510 C3851 ) C3510_=_C3852( C3510 C3852 ) C3510_=_C3853( C3510 C3853 ) \nC3512_=_C3513( C3512 C3513 ) C3512_=_C3584( C3512 C3584 ) C3512_=_C3714( C3512 C3714 ) C3512_=_C3727( C3512 C3727 ) C3512_=_C3848( C3512 C3848 ) C3512_=_C3903( C3512 C3903 ) \nC3512_=_C3947( C3512 C3947 ) C3512_=_C3967( C3512 C3967 ) C3513_=_C3587( C3513 C3587 ) C3513_=_C3763( C3513 C3763 ) C3513_=_C3853( C3513 C3853 ) C3513_=_C4106( C3513 C4106 ) \nC3519_=_C3520( C3519 C3520 ) C3519_=_C3521( C3519 C3521 ) C3519_=_C3524( C3519 C3524 ) C3519_=_C3606( C3519 C3606 ) C3519_=_C3809( C3519 C3809 ) C3519_=_C3810( C3519 C3810 ) \nC3519_=_C3811( C3519 C3811 ) C3519_=_C3813( C3519 C3813 ) C3519_=_C3814( C3519 C3814 ) C3519_=_C3815( C3519 C3815 ) C3520_=_C3521( C3520 C3521 ) C3520_=_C3524( C3520 C3524 ) \nC3520_=_C3559( C3520 C3559 ) C3520_=_C3582( C3520 C3582 ) C3520_=_C3846( C3520 C3846 ) C3520_=_C3847( C3520 C3847 ) C3520_=_C3848( C3520 C3848 ) C3520_=_C3849( C3520 C3849 ) \nC3520_=_C3851( C3520 C3851 ) C3520_=_C3852( C3520 C3852 ) C3520_=_C3853( C3520 C3853 ) C3521_=_C3524( C3521 C3524 ) C3521_=_C3535( C3521 C3535 ) C3521_=_C3780( C3521 C3780 ) \nC3521_=_C3884( C3521 C3884 ) C3521_=_C3885( C3521 C3885 ) C3521_=_C3887( C3521 C3887 ) C3521_=_C3888( C3521 C3888 ) C3521_=_C3889( C3521 C3889 ) C3524_=_C3660( C3524 C3660 ) \nC3524_=_C3878( C3524 C3878 ) C3524_=_C3938( C3524 C3938 ) C3524_=_C4040( C3524 C4040 ) C3524_=_C4046( C3524 C4046 ) C3524_=_C4047( C3524 C4047 ) C3524_=_C4048( C3524 C4048 ) \nC3524_=_C4049( C3524 C4049 ) C3535_=_C3780( C3535 C3780 ) C3535_=_C3884( C3535 C3884 ) C3535_=_C3885( C3535 C3885 ) C3535_=_C3887( C3535 C3887 ) C3535_=_C3888( C3535 C3888 ) \nC3535_=_C3889( C3535 C3889 ) C3559_=_C3582( C3559 C3582 ) C3559_=_C3846( C3559 C3846 ) C3559_=_C3847( C3559 C3847 ) C3559_=_C3848( C3559 C3848 ) C3559_=_C3849( C3559 C3849 ) \nC3559_=_C3851( C3559 C3851 ) C3559_=_C3852( C3559 C3852 ) C3559_=_C3853( C3559 C3853 ) C3571_=_C3605( C3571 C3605 ) C3571_=_C3784( C3571 C3784 ) C3571_=_C3786( C3571 C3786 ) \nC3571_=_C3787( C3571 C3787 ) C3582_=_C3584( C3582 C3584 ) C3582_=_C3587( C3582 C3587 ) C3582_=_C3846( C3582 C3846 ) C3582_=_C3847( C3582 C3847 ) C3582_=_C3848( C3582 C3848 ) \nC3582_=_C3849( C3582 C3849 ) C3582_=_C3851( C3582 C3851 ) C3582_=_C3852( C3582 C3852 ) C3582_=_C3853( C3582 C3853 ) C3584_=_C3587( C3584 C3587 ) C3584_=_C3714( C3584 C3714 ) \nC3584_=_C3727( C3584 C3727 ) C3584_=_C3848( C3584 C3848 ) C3584_=_C3903( C3584 C3903 ) C3584_=_C3947( C3584 C3947 ) C3584_=_C3967( C3584 C3967 ) C3587_=_C3763( C3587 C3763 ) \nC3587_=_C3853( C3587 C3853 ) C3587_=_C4106( C3587 C4106 ) C3605_=_C3606( C3605 C3606 ) C3605_=_C3784( C3605 C3784 ) C3605_=_C3786( C3605 C3786 ) C3605_=_C3787( C3605 C3787 ) \nC3606_=_C3809( C3606 C3809 ) C3606_=_C3810( C3606 C3810 ) C3606_=_C3811( C3606 C3811 ) C3606_=_C3813( C3606 C3813 ) C3606_=_C3814( C3606 C3814 ) C3606_=_C3815( C3606 C3815 ) \nC3660_=_C3667( C3660 C3667 ) C3660_=_C3878( C3660 C3878 ) C3660_=_C3938( C3660 C3938 ) C3660_=_C4040( C3660 C4040 ) C3660_=_C4046( C3660 C4046 ) C3660_=_C4047( C3660 C4047 ) \nC3660_=_C4048( C3660 C4048 ) C3660_=_C4049( C3660 C4049 ) C3667_=_C3717( C3667 C3717 ) C3667_=_C3765( C3667 C3765 ) C3667_=_C3778( C3667 C3778 ) C3667_=_C3914( C3667 C3914 ) \nC3667_=_C4013( C3667 C4013 ) C3667_=_C4025( C3667 C4025 ) C3667_=_C4060( C3667 C4060 ) C3667_=_C4067( C3667 C4067 ) C3685_=_C3690( C3685 C3690 ) C3685_=_C3825( C3685 C3825 ) \nC3685_=_C3858( C3685 C3858 ) C3685_=_C3882( C3685 C3882 ) C3685_=_C3883( C3685 C3883 ) C3690_=_C3764( C3690 C3764 ) C3690_=_C3866( C3690 C3866 ) C3690_=_C3876( C3690 C3876 ) \nC3690_=_C3883( C3690 C3883 ) C3690_=_C4065( C3690 C4065 ) C3714_=_C3717( C3714 C3717 ) C3714_=_C3727( C3714 C3727 ) C3714_=_C3848( C3714 C3848 ) C3714_=_C3903( C3714 C3903 ) \nC3714_=_C3947( C3714 C3947 ) C3714_=_C3967( C3714 C3967 ) C3717_=_C3765( C3717 C3765 ) C3717_=_C3778( C3717 C3778 ) C3717_=_C3914( C3717 C3914 ) C3717_=_C4013( C3717 C4013 ) \nC3717_=_C4025( C3717 C4025 ) C3717_=_C4060( C3717 C4060 ) C3717_=_C4067( C3717 C4067 ) C3727_=_C3848( C3727 C3848 ) C3727_=_C3903( C3727 C3903 ) C3727_=_C3947( C3727 C3947 ) \nC3727_=_C3967( C3727 C3967 ) C3763_=_C3764( C3763 C3764 ) C3763_=_C3765( C3763 C3765 ) C3763_=_C3853( C3763 C3853 ) C3763_=_C4106( C3763 C4106 ) C3764_=_C3765( C3764 C3765 ) \nC3764_=_C3866( C3764 C3866 ) C3764_=_C3876( C3764 C3876 ) C3764_=_C3883( C3764 C3883 ) C3764_=_C4065( C3764 C4065 ) C3765_=_C3778( C3765 C3778 ) C3765_=_C3914( C3765 C3914 ) \nC3765_=_C4013( C3765 C4013 ) C3765_=_C4025( C3765 C4025 ) C3765_=_C4060( C3765 C4060 ) C3765_=_C4067( C3765 C4067 ) C3778_=_C3914( C3778 C3914 ) C3778_=_C4013( C3778 C4013 ) \nC3778_=_C4025( C3778 C4025 ) C3778_=_C4060( C3778 C4060 ) C3778_=_C4067( C3778 C4067 ) C3780_=_C3884( C3780 C3884 ) C3780_=_C3885( C3780 C3885 ) C3780_=_C3887( C3780 C3887 ) \nC3780_=_C3888( C3780 C3888 ) C3780_=_C3889( C3780 C3889 ) C3784_=_C3786( C3784 C3786 ) C3784_=_C3787( C3784 C3787 ) C3784_=_C3903( C3784 C3903 ) C3786_=_C3787( C3786 C3787 ) \nC3787_=_C4106( C3787 C4106 ) C3809_=_C3810( C3809 C3810 ) C3809_=_C3811( C3809 C3811 ) C3809_=_C3813( C3809 C3813 ) C3809_=_C3814( C3809 C3814 ) C3809_=_C3815( C3809 C3815 ) \nC3810_=_C3811( C3810 C3811 ) C3810_=_C3813( C3810 C3813 ) C3810_=_C3814( C3810 C3814 ) C3810_=_C3815( C3810 C3815 ) C3810_=_C3847( C3810 C3847 ) C3810_=_C3884( C3810 C3884 ) \nC3810_=_C3938( C3810 C3938 ) C3811_=_C3813( C3811 C3813 ) C3811_=_C3814( C3811 C3814 ) C3811_=_C3815( C3811 C3815 ) C3811_=_C3849( C3811 C3849 ) C3811_=_C3885( C3811 C3885 ) \nC3811_=_C4040( C3811 C4040 ) C3813_=_C3814( C3813 C3814 ) C3813_=_C3815( C3813 C3815 ) C3813_=_C3851( C3813 C3851 ) C3813_=_C3887( C3813 C3887 ) C3813_=_C4046( C3813 C4046 ) \nC3814_=_C3815( C3814 C3815 ) C3814_=_C3852( C3814 C3852 ) C3814_=_C3888( C3814 C3888 ) C3814_=_C4048( C3814 C4048 ) C3825_=_C3858( C3825 C3858 ) C3825_=_C3882( C3825 C3882 ) \nC3825_=_C3883( C3825 C3883 ) C3846_=_C3847( C3846 C3847 ) C3846_=_C3848( C3846 C3848 ) C3846_=_C3849( C3846 C3849 ) C3846_=_C3851( C3846 C3851 ) C3846_=_C3852( C3846 C3852 ) \nC3846_=_C3853( C3846 C3853 ) C3847_=_C3848( C3847 C3848 ) C3847_=_C3849( C3847 C3849 ) C3847_=_C3851( C3847 C3851 ) C3847_=_C3852( C3847 C3852 ) C3847_=_C3853( C3847 C3853 ) \nC3847_=_C3884( C3847 C3884 ) C3847_=_C3938( C3847 C3938 ) C3848_=_C3849( C3848 C3849 ) C3848_=_C3851( C3848 C3851 ) C3848_=_C3852( C3848 C3852 ) C3848_=_C3853( C3848 C3853 ) \nC3848_=_C3903( C3848 C3903 ) C3848_=_C3947( C3848 C3947 ) C3848_=_C3967( C3848 C3967 ) C3849_=_C3851( C3849 C3851 ) C3849_=_C3852( C3849 C3852 ) C3849_=_C3853( C3849 C3853 ) \nC3849_=_C3885( C3849 C3885 ) C3849_=_C4040( C3849 C4040 ) C3851_=_C3852( C3851 C3852 ) C3851_=_C3853( C3851 C3853 ) C3851_=_C3887( C3851 C3887 ) C3851_=_C4046( C3851 C4046 ) \nC3852_=_C3853( C3852 C3853 ) C3852_=_C3888( C3852 C3888 ) C3852_=_C4048( C3852 C4048 ) C3853_=_C4106( C3853 C4106 ) C3858_=_C3866( C3858 C3866 ) C3858_=_C3882( C3858 C3882 ) \nC3858_=_C3883( C3858 C3883 ) C3866_=_C3876( C3866 C3876 ) C3866_=_C3883( C3866 C3883 ) C3866_=_C4065( C3866 C4065 ) C3876_=_C3883( C3876 C3883 ) C3876_=_C4065( C3876 C4065 ) \nC3878_=_C3938( C3878 C3938 ) C3878_=_C4040( C3878 C4040 ) C3878_=_C4046( C3878 C4046 ) C3878_=_C4047( C3878 C4047 ) C3878_=_C4048( C3878 C4048 ) C3878_=_C4049( C3878 C4049 ) \nC3882_=_C3883( C3882 C3883 ) C3882_=_C3914( C3882 C3914 ) C3883_=_C4065( C3883 C4065 ) C3884_=_C3885( C3884 C3885 ) C3884_=_C3887( C3884 C3887 ) C3884_=_C3888( C3884 C3888 ) \nC3884_=_C3889( C3884 C3889 ) C3884_=_C3938( C3884 C3938 ) C3885_=_C3887( C3885 C3887 ) C3885_=_C3888( C3885 C3888 ) C3885_=_C3889( C3885 C3889 ) C3885_=_C4040( C3885 C4040 ) \nC3887_=_C3888( C3887 C3888 ) C3887_=_C3889( C3887 C3889 ) C3887_=_C4046( C3887 C4046 ) C3888_=_C3889( C3888 C3889 ) C3888_=_C4048( C3888 C4048 ) C3903_=_C3947( C3903 C3947 ) \nC3903_=_C3967( C3903 C3967 ) C3914_=_C4013( C3914 C4013 ) C3914_=_C4025( C3914 C4025 ) C3914_=_C4060( C3914 C4060 ) C3914_=_C4067( C3914 C4067 ) C3938_=_C4040( C3938 C4040 ) \nC3938_=_C4046( C3938 C4046 ) C3938_=_C4047( C3938 C4047 ) C3938_=_C4048( C3938 C4048 ) C3938_=_C4049( C3938 C4049 ) C3947_=_C3967( C3947 C3967 ) C4013_=_C4025( C4013 C4025 ) \nC4013_=_C4060( C4013 C4060 ) C4013_=_C4067( C4013 C4067 ) C4025_=_C4060( C4025 C4060 ) C4025_=_C4067( C4025 C4067 ) C4040_=_C4046( C4040 C4046 ) C4040_=_C4047( C4040 C4047 ) \nC4040_=_C4048( C4040 C4048 ) C4040_=_C4049( C4040 C4049 ) C4046_=_C4047( C4046 C4047 ) C4046_=_C4048( C4046 C4048 ) C4046_=_C4049( C4046 C4049 ) C4047_=_C4048( C4047 C4048 ) \nC4047_=_C4049( C4047 C4049 ) C4048_=_C4049( C4048 C4049 ) C4060_=_C4067( C4060 C4067 ) "];69-&gt;80[label="581: C121 C122 C123 C146 C147 \nC148 C227 C229 C230 C264 C266 \nC267 C300 C302 C303 C352 C365 \nC384 C431 C432 C433 C434 C435 \nC448 C451 C452 C453 C460 C465 \nC474 C500 C507 C512 C514 C521 \nC526 C537 C538 C571 C606 C620 \nC685 C700 C704 C707 C711 C712 \nC720 C730 C733 C745 C753 C754 \nC785 C805 C806 C820 C825 C841 \nC852 C855 C858 C868 C875 C887 \nC892 C895 C896 C897 C902 C903 \nC905 C906 C907 C908 C909 C910 \nC912 C913 C916 C917 C918 C920 \nC949 C1019 C1057 C1070 C1084 C1095</w:t>
      </w:r>
    </w:p>
    <w:p>
      <w:pPr>
        <w:pStyle w:val="PreformattedText"/>
        <w:bidi w:val="0"/>
        <w:spacing w:before="0" w:after="0"/>
        <w:jc w:val="left"/>
        <w:rPr/>
      </w:pPr>
      <w:r>
        <w:rPr/>
        <w:t xml:space="preserve"> </w:t>
      </w:r>
      <w:r>
        <w:rPr/>
        <w:t>\nC1100 C1104 C1110 C1125 C1131 C1134 \nC1138 C1142 C1145 C1147 C1150 C1165 \nC1166 C1167 C1188 C1191 C1192 C1193 \nC1195 C1196 C1197 C1198 C1199 C1200 \nC1201 C1202 C1203 C1204 C1205 C1206 \nC1207 C1208 C1209 C1259 C1260 C1261 \nC1264 C1265 C1267 C1270 C1271 C1272 \nC1274 C1277 C1278 C1279 C1280 C1281 \nC1282 C1291 C1304 C1305 C1306 C1307 \nC1308 C1310 C1312 C1313 C1314 C1315 \nC1319 C1320 C1321 C1323 C1324 C1327 \nC1328 C1329 C1351 C1366 C1373 C1376 \nC1385 C1396 C1407 C1433 C1435 C1437 \nC1442 C1444 C1457 C1489 C1516 C1549 \nC1552 C1556 C1561 C1572 C1573 C1589 \nC1595 C1596 C1599 C1601 C1603 C1618 \nC1632 C1658 C1661 C1687 C1688 C1689 \nC1690 C1691 C1693 C1694 C1695 C1697 \nC1698 C1699 C1700 C1701 C1702 C1703 \nC1714 C1746 C1752 C1754 C1755 C1757 \nC1760 C1761 C1762 C1763 C1764 C1765 \nC1766 C1767 C1768 C1769 C1770 C1774 \nC1775 C1777 C1778 C1779 C1780 C1781 \nC1782 C1784 C1787 C1788 C1789 C1791 \nC1792 C1793 C1794 C1795 C1858 C1859 \nC1860 C1861 C1862 C1869 C1870 C1872 \nC1875 C1880 C1881 C1882 C1883 C1884 \nC1885 C1886 C1887 C1888 C1890 C1891 \nC1892 C1893 C1894 C1897 C1898 C1899 \nC1934 C1940 C1944 C1974 C1975 C1977 \nC1980 C1981 C1982 C1983 C1984 C1986 \nC1988 C1989 C1992 C1994 C1995 C1996 \nC1997 C1998 C1999 C2001 C2002 C2003 \nC2004 C2005 C2007 C2008 C2009 C2053 \nC2054 C2055 C2056 C2057 C2058 C2059 \nC2061 C2063 C2064 C2065 C2072 C2077 \nC2097 C2103 C2106 C2128 C2148 C2149 \nC2150 C2151 C2153 C2155 C2156 C2158 \nC2159 C2160 C2161 C2187 C2237 C2240 \nC2241 C2242 C2243 C2244 C2245 C2246 \nC2247 C2248 C2249 C2250 C2251 C2252 \nC2253 C2254 C2255 C2271 C2289 C2324 \nC2327 C2328 C2329 C2330 C2333 C2336 \nC2351 C2354 C2355 C2356 C2357 C2361 \nC2362 C2363 C2367 C2372 C2387 C2389 \nC2390 C2391 C2392 C2393 C2394 C2395 \nC2396 C2397 C2398 C2399 C2400 C2401 \nC2405 C2406 C2407 C2408 C2409 C2410 \nC2411 C2412 C2413 C2417 C2418 C2420 \nC2421 C2422 C2425 C2427 C2453 C2464 \nC2469 C2470 C2472 C2473 C2475 C2476 \nC2478 C2479 C2481 C2483 C2484 C2485 \nC2486 C2487 C2491 C2492 C2493 C2512 \nC2518 C2557 C2571 C2584 C2588 C2631 \nC2678 C2684 C2688 C2768 C2778 C2793 \nC2798 C2807 C2830 C2846 C2856 C2858 \nC2900 C2902 C2907 C2911 C2912 C2913 \nC2914 C2918 C2919 C2920 C2959 C2987 \nC2996 C3006 C3015 C3018 C3046 C3053 \nC3055 C3103 C3113 C3140 C3141 C3143 \nC3146 C3147 C3148 C3149 C3185 C3186 \nC3187 C3209 C3210 C3212 C3219 C3227 \nC3236 C3242 C3244 C3251 C3263 C3280 \nC3300 C3310 C3311 C3313 C3316 C3317 \nC3318 C3319 C3327 C3330 C3341 C3342 \nC3343 C3344 C3345 C3347 C3348 C3349 \nC3351 C3352 C3357 C3373 C3374 C3378 \nC3384 C3414 C3415 C3416 C3417 C3419 \nC3422 C3423 C3424 C3425 C3426 C3427 \nC3428 C3430 C3431 C3434 C3438 C3465 \nC3473 C3491 C3492 C3496 C3510 C3512 \nC3513 C3519 C3520 C3521 C3524 C3535 \nC3559 C3571 C3582 C3584 C3587 C3605 \nC3606 C3660 C3667 C3685 C3690 C3714 \nC3717 C3727 C3763 C3764 C3765 C3778 \nC3780 C3784 C3786 C3787 C3809 C3810 \nC3811 C3813 C3814 C3815 C3825 C3846 \nC3847 C3849 C3851 C3852 C3858 C3866 \nC3876 C3878 C3882 C3884 C3885 C3887 \nC3888 C3889 C3903 C3914 C3938 C3947 \nC3967 C4013 C4025 C4040 C4046 C4047 \nC4048 C4049 C4060 C4065 C4067 C4106 \n6196: C121_=_C122 ,C121_=_C123 ,C121_=_C146 ,C121_=_C227 ,C121_=_C264 ,\nC121_=_C300 ,C121_=_C537 ,C121_=_C852 ,C121_=_C1188 ,C121_=_C1191 ,C121_=_C1192 ,\nC121_=_C1193 ,C121_=_C1195 ,C121_=_C1196 ,C121_=_C1197 ,C121_=_C1198 ,C121_=_C1199 ,\nC121_=_C1200 ,C121_=_C1201 ,C121_=_C1202 ,C121_=_C1203 ,C121_=_C1204 ,C121_=_C1205 ,\nC121_=_C1206 ,C121_=_C1207 ,C121_=_C1208 ,C121_=_C1209 ,C122_=_C123 ,C122_=_C147 ,\nC122_=_C229 ,C122_=_C266 ,C122_=_C302 ,C122_=_C432 ,C122_=_C1595 ,C122_=_C1754 ,\nC122_=_C1755 ,C122_=_C1757 ,C122_=_C1760 ,C122_=_C1761 ,C122_=_C1762 ,C122_=_C1763 ,\nC122_=_C1764 ,C122_=_C1765 ,C122_=_C1766 ,C122_=_C1767 ,C122_=_C1768 ,C122_=_C1769 ,\nC122_=_C1770 ,C123_=_C148 ,C123_=_C230 ,C123_=_C267 ,C123_=_C303 ,C123_=_C1774 ,\nC123_=_C1775 ,C123_=_C1777 ,C123_=_C1778 ,C123_=_C1779 ,C123_=_C1780 ,C123_=_C1781 ,\nC123_=_C1782 ,C123_=_C1784 ,C123_=_C1787 ,C123_=_C1788 ,C123_=_C1789 ,C123_=_C1791 ,\nC123_=_C1792 ,C123_=_C1793 ,C123_=_C1794 ,C123_=_C1795 ,C146_=_C147 ,C146_=_C148 ,\nC146_=_C227 ,C146_=_C264 ,C146_=_C300 ,C146_=_C537 ,C146_=_C852 ,C146_=_C1188 ,\nC146_=_C1191 ,C146_=_C1192 ,C146_=_C1193 ,C146_=_C1195 ,C146_=_C1196 ,C146_=_C1197 ,\nC146_=_C1198 ,C146_=_C1199 ,C146_=_C1200 ,C146_=_C1201 ,C146_=_C1202 ,C146_=_C1203 ,\nC146_=_C1204 ,C146_=_C1205 ,C146_=_C1206 ,C146_=_C1207 ,C146_=_C1208 ,C146_=_C1209 ,\nC147_=_C148 ,C147_=_C229 ,C147_=_C266 ,C147_=_C302 ,C147_=_C432 ,C147_=_C1595 ,\nC147_=_C1754 ,C147_=_C1755 ,C147_=_C1757 ,C147_=_C1760 ,C147_=_C1761 ,C147_=_C1762 ,\nC147_=_C1763 ,C147_=_C1764 ,C147_=_C1765 ,C147_=_C1766 ,C147_=_C1767 ,C147_=_C1768 ,\nC147_=_C1769 ,C147_=_C1770 ,C148_=_C230 ,C148_=_C267 ,C148_=_C303 ,C148_=_C1774 ,\nC148_=_C1775 ,C148_=_C1777 ,C148_=_C1778 ,C148_=_C1779 ,C148_=_C1780 ,C148_=_C1781 ,\nC148_=_C1782 ,C148_=_C1784 ,C148_=_C1787 ,C148_=_C1788 ,C148_=_C1789 ,C148_=_C1791 ,\nC148_=_C1792 ,C148_=_C1793 ,C148_=_C1794 ,C148_=_C1795 ,C227_=_C229 ,C227_=_C230 ,\nC227_=_C264 ,C227_=_C300 ,C227_=_C537 ,C227_=_C852 ,C227_=_C1188 ,C227_=_C1191 ,\nC227_=_C1192 ,C227_=_C1193 ,C227_=_C1195 ,C227_=_C1196 ,C227_=_C1197 ,C227_=_C1198 ,\nC227_=_C1199 ,C227_=_C1200 ,C227_=_C1201 ,C227_=_C1202 ,C227_=_C1203 ,C227_=_C1204 ,\nC227_=_C1205 ,C227_=_C1206 ,C227_=_C1207 ,C227_=_C1208 ,C227_=_C1209 ,C229_=_C230 ,\nC229_=_C266 ,C229_=_C302 ,C229_=_C432 ,C229_=_C1595 ,C229_=_C1754 ,C229_=_C1755 ,\nC229_=_C1757 ,C229_=_C1760 ,C229_=_C1761 ,C229_=_C1762 ,C229_=_C1763 ,C229_=_C1764 ,\nC229_=_C1765 ,C229_=_C1766 ,C229_=_C1767 ,C229_=_C1768 ,C229_=_C1769 ,C229_=_C1770 ,\nC230_=_C267 ,C230_=_C303 ,C230_=_C1774 ,C230_=_C1775 ,C230_=_C1777 ,C230_=_C1778 ,\nC230_=_C1779 ,C230_=_C1780 ,C230_=_C1781 ,C230_=_C1782 ,C230_=_C1784 ,C230_=_C1787 ,\nC230_=_C1788 ,C230_=_C1789 ,C230_=_C1791 ,C230_=_C1792 ,C230_=_C1793 ,C230_=_C1794 ,\nC230_=_C1795 ,C264_=_C266 ,C264_=_C267 ,C264_=_C300 ,C264_=_C537 ,C264_=_C852 ,\nC264_=_C1188 ,C264_=_C1191 ,C264_=_C1192 ,C264_=_C1193 ,C264_=_C1195 ,C264_=_C1196 ,\nC264_=_C1197 ,C264_=_C1198 ,C264_=_C1199 ,C264_=_C1200 ,C264_=_C1201 ,C264_=_C1202 ,\nC264_=_C1203 ,C264_=_C1204 ,C264_=_C1205 ,C264_=_C1206 ,C264_=_C1207 ,C264_=_C1208 ,\nC264_=_C1209 ,C266_=_C267 ,C266_=_C302 ,C266_=_C432 ,C266_=_C1595 ,C266_=_C1754 ,\nC266_=_C1755 ,C266_=_C1757 ,C266_=_C1760 ,C266_=_C1761 ,C266_=_C1762 ,C266_=_C1763 ,\nC266_=_C1764 ,C266_=_C1765 ,C266_=_C1766 ,C266_=_C1767 ,C266_=_C1768 ,C266_=_C1769 ,\nC266_=_C1770 ,C267_=_C303 ,C267_=_C1774 ,C267_=_C1775 ,C267_=_C1777 ,C267_=_C1778 ,\nC267_=_C1779 ,C267_=_C1780 ,C267_=_C1781 ,C267_=_C1782 ,C267_=_C1784 ,C267_=_C1787 ,\nC267_=_C1788 ,C267_=_C1789 ,C267_=_C1791 ,C267_=_C1792 ,C267_=_C1793 ,C267_=_C1794 ,\nC267_=_C1795 ,C300_=_C302 ,C300_=_C303 ,C300_=_C537 ,C300_=_C852 ,C300_=_C1188 ,\nC300_=_C1191 ,C300_=_C1192 ,C300_=_C1193 ,C300_=_C1195 ,C300_=_C1196 ,C300_=_C1197 ,\nC300_=_C1198 ,C300_=_C1199 ,C300_=_C1200 ,C300_=_C1201 ,C300_=_C1202 ,C300_=_C1203 ,\nC300_=_C1204 ,C300_=_C1205 ,C300_=_C1206 ,C300_=_C1207 ,C300_=_C1208 ,C300_=_C1209 ,\nC302_=_C303 ,C302_=_C432 ,C302_=_C1595 ,C302_=_C1754 ,C302_=_C1755 ,C302_=_C1757 ,\nC302_=_C1760 ,C302_=_C1761 ,C302_=_C1762 ,C302_=_C1763 ,C302_=_C1764 ,C302_=_C1765 ,\nC302_=_C1766 ,C302_=_C1767 ,C302_=_C1768 ,C302_=_C1769 ,C302_=_C1770 ,C303_=_C1774 ,\nC303_=_C1775 ,C303_=_C1777 ,C303_=_C1778 ,C303_=_C1779 ,C303_=_C1780 ,C303_=_C1781 ,\nC303_=_C1782 ,C303_=_C1784 ,C303_=_C1787 ,C303_=_C1788 ,C303_=_C1789 ,C303_=_C1791 ,\nC303_=_C1792 ,C303_=_C1793 ,C303_=_C1794 ,C303_=_C1795 ,C352_=_C365 ,C352_=_C460 ,\nC352_=_C730 ,C352_=_C855 ,C352_=_C875 ,C352_=_C1351 ,C352_=_C1376 ,C352_=_C1858 ,\nC352_=_C1882 ,C352_=_C1883 ,C352_=_C1884 ,C352_=_C1885 ,C352_=_C1886 ,C352_=_C1887 ,\nC352_=_C1888 ,C352_=_C1890 ,C352_=_C1891 ,C352_=_C1892 ,C352_=_C1893 ,C352_=_C1894 ,\nC352_=_C1897 ,C352_=_C1898 ,C352_=_C1899 ,C365_=_C474 ,C365_=_C745 ,C365_=_C825 ,\nC365_=_C868 ,C365_=_C892 ,C365_=_C1457 ,C365_=_C2588 ,C365_=_C2631 ,C365_=_C2858 ,\nC365_=_C3263 ,C365_=_C3524 ,C365_=_C3660 ,C365_=_C3878 ,C365_=_C3938 ,C365_=_C4040 ,\nC365_=_C4046 ,C365_=_C4047 ,C365_=_C4048 ,C365_=_C4049 ,C384_=_C685 ,C384_=_C711 ,\nC384_=_C1104 ,C384_=_C1561 ,C384_=_C1603 ,C384_=_C2187 ,C384_=_C2336 ,C384_=_C2356 ,\nC384_=_C2372 ,C384_=_C3280 ,C384_=_C3310 ,C384_=_C3311 ,C384_=_C3313 ,C384_=_C3316 ,\nC384_=_C3317 ,C384_=_C3318 ,C384_=_C3319 ,C431_=_C432 ,C431_=_C433 ,C431_=_C434 ,\nC431_=_C435 ,C431_=_C448 ,C431_=_C451 ,C431_=_C452 ,C431_=_C453 ,C431_=_C514 ,\nC431_=_C1687 ,C431_=_C1688 ,C431_=_C1689 ,C431_=_C1690 ,C431_=_C1691 ,C431_=_C1693 ,\nC431_=_C1694 ,C431_=_C1695 ,C431_=_C1697 ,C431_=_C1698 ,C431_=_C1699 ,C431_=_C1700 ,\nC431_=_C1701 ,C431_=_C1702 ,C431_=_C1703 ,C432_=_C433 ,C432_=_C434 ,C432_=_C435 ,\nC432_=_C448 ,C432_=_C451 ,C432_=_C452 ,C432_=_C453 ,C432_=_C1595 ,C432_=_C1754 ,\nC432_=_C1755 ,C432_=_C1757 ,C432_=_C1760 ,C432_=_C1761 ,C432_=_C1762 ,C432_=_C1763 ,\nC432_=_C1764 ,C432_=_C1765 ,C432_=_C1766 ,C432_=_C1767 ,C432_=_C1768 ,C432_=_C1769 ,\nC432_=_C1770 ,C433_=_C434 ,C433_=_C435 ,C433_=_C448 ,C433_=_C451 ,C433_=_C452 ,\nC433_=_C453 ,C433_=_C753 ,C433_=_C949 ,C433_=_C1070 ,C433_=_C1572 ,C433_=_C2240 ,\nC433_=_C2241 ,C433_=_C2242 ,C433_=_C2243 ,C433_=_C2244 ,C433_=_C2245 ,C433_=_C2246 ,\nC433_=_C2247 ,C433_=_C2248 ,C433_=_C2249 ,C433_=_C2250 ,C433_=_C2251 ,C433_=_C2252 ,\nC433_=_C2253 ,C433_=_C2254 ,C433_=_C2255 ,C434_=_C435 ,C434_=_C448 ,C434_=_C451 ,\nC434_=_C452 ,C434_=_C453 ,C434_=_C571 ,C434_=_C754 ,C434_=_C1150 ,C434_=_C1167 ,\nC434_=_C2389 ,C434_=_C2390 ,C434_=_C2391 ,C434_=_C2392 ,C434_=_C2393 ,C434_=_C2394 ,\nC434_=_C2395 ,C434_=_C2396 ,C434_=_C2397 ,C434_=_C2398 ,C434_=_C2399 ,C434_=_C2400 ,\nC434_=_C2401 ,C435_=_C448 ,C435_=_C451 ,C435_=_C452 ,C435_=_C453 ,C435_=_C1573 ,\nC435_=_C1661 ,C435_=_C2405 ,C435_=_C2406 ,C435_=_C2407 ,C435_=_C2408 ,C435_=_C2409 ,\nC435_=_C2410 ,C435_=_C2411</w:t>
      </w:r>
    </w:p>
    <w:p>
      <w:pPr>
        <w:pStyle w:val="PreformattedText"/>
        <w:bidi w:val="0"/>
        <w:spacing w:before="0" w:after="0"/>
        <w:jc w:val="left"/>
        <w:rPr/>
      </w:pPr>
      <w:r>
        <w:rPr/>
        <w:t xml:space="preserve"> </w:t>
      </w:r>
      <w:r>
        <w:rPr/>
        <w:t>,C435_=_C2412 ,C435_=_C2413 ,C435_=_C2417 ,C435_=_C2418 ,\nC435_=_C2420 ,C435_=_C2421 ,C435_=_C2422 ,C435_=_C2425 ,C448_=_C451 ,C448_=_C452 ,\nC448_=_C453 ,C448_=_C1589 ,C448_=_C1632 ,C448_=_C2363 ,C448_=_C3015 ,C448_=_C3374 ,\nC448_=_C3384 ,C448_=_C3521 ,C448_=_C3535 ,C448_=_C3780 ,C448_=_C3884 ,C448_=_C3885 ,\nC448_=_C3887 ,C448_=_C3888 ,C448_=_C3889 ,C451_=_C452 ,C451_=_C453 ,C451_=_C1138 ,\nC451_=_C1437 ,C451_=_C2329 ,C451_=_C2798 ,C451_=_C3053 ,C451_=_C3185 ,C451_=_C3212 ,\nC451_=_C3251 ,C451_=_C3378 ,C451_=_C3473 ,C451_=_C3496 ,C451_=_C3513 ,C451_=_C3587 ,\nC451_=_C3763 ,C451_=_C4106 ,C452_=_C453 ,C452_=_C1373 ,C452_=_C1396 ,C452_=_C1880 ,\nC452_=_C2103 ,C452_=_C2330 ,C452_=_C2469 ,C452_=_C2688 ,C452_=_C2907 ,C452_=_C3018 ,\nC452_=_C3113 ,C452_=_C3186 ,C452_=_C3330 ,C452_=_C3690 ,C452_=_C3764 ,C452_=_C3866 ,\nC452_=_C3876 ,C452_=_C4065 ,C453_=_C507 ,C453_=_C1304 ,C453_=_C1752 ,C453_=_C1881 ,\nC453_=_C2237 ,C453_=_C2367 ,C453_=_C2387 ,C453_=_C2470 ,C453_=_C2557 ,C453_=_C2846 ,\nC453_=_C3187 ,C453_=_C3438 ,C453_=_C3667 ,C453_=_C3717 ,C453_=_C3765 ,C453_=_C3778 ,\nC453_=_C3914 ,C453_=_C4013 ,C453_=_C4025 ,C453_=_C4060 ,C453_=_C4067 ,C460_=_C465 ,\nC460_=_C474 ,C460_=_C730 ,C460_=_C855 ,C460_=_C875 ,C460_=_C1351 ,C460_=_C1376 ,\nC460_=_C1858 ,C460_=_C1882 ,C460_=_C1883 ,C460_=_C1884 ,C460_=_C1885 ,C460_=_C1886 ,\nC460_=_C1887 ,C460_=_C1888 ,C460_=_C1890 ,C460_=_C1891 ,C460_=_C1892 ,C460_=_C1893 ,\nC460_=_C1894 ,C460_=_C1897 ,C460_=_C1898 ,C460_=_C1899 ,C465_=_C474 ,C465_=_C521 ,\nC465_=_C785 ,C465_=_C1125 ,C465_=_C2357 ,C465_=_C2512 ,C465_=_C2959 ,C465_=_C3414 ,\nC465_=_C3415 ,C465_=_C3416 ,C465_=_C3417 ,C465_=_C3419 ,C465_=_C3422 ,C465_=_C3423 ,\nC465_=_C3424 ,C465_=_C3425 ,C465_=_C3426 ,C465_=_C3427 ,C465_=_C3428 ,C474_=_C745 ,\nC474_=_C825 ,C474_=_C868 ,C474_=_C892 ,C474_=_C1457 ,C474_=_C2588 ,C474_=_C2631 ,\nC474_=_C2858 ,C474_=_C3263 ,C474_=_C3524 ,C474_=_C3660 ,C474_=_C3878 ,C474_=_C3938 ,\nC474_=_C4040 ,C474_=_C4046 ,C474_=_C4047 ,C474_=_C4048 ,C474_=_C4049 ,C500_=_C507 ,\nC500_=_C820 ,C500_=_C887 ,C500_=_C1131 ,C500_=_C1433 ,C500_=_C2324 ,C500_=_C2518 ,\nC500_=_C2768 ,C500_=_C2807 ,C500_=_C3209 ,C500_=_C3242 ,C500_=_C3492 ,C500_=_C3510 ,\nC500_=_C3520 ,C500_=_C3559 ,C500_=_C3582 ,C500_=_C3846 ,C500_=_C3847 ,C500_=_C3849 ,\nC500_=_C3851 ,C500_=_C3852 ,C507_=_C1304 ,C507_=_C1752 ,C507_=_C1881 ,C507_=_C2237 ,\nC507_=_C2367 ,C507_=_C2387 ,C507_=_C2470 ,C507_=_C2557 ,C507_=_C2846 ,C507_=_C3187 ,\nC507_=_C3438 ,C507_=_C3667 ,C507_=_C3717 ,C507_=_C3765 ,C507_=_C3778 ,C507_=_C3914 ,\nC507_=_C4013 ,C507_=_C4025 ,C507_=_C4060 ,C507_=_C4067 ,C512_=_C514 ,C512_=_C521 ,\nC512_=_C526 ,C512_=_C538 ,C512_=_C700 ,C512_=_C1142 ,C512_=_C1259 ,C512_=_C1260 ,\nC512_=_C1261 ,C512_=_C1264 ,C512_=_C1265 ,C512_=_C1267 ,C512_=_C1270 ,C512_=_C1271 ,\nC512_=_C1272 ,C512_=_C1274 ,C512_=_C1277 ,C512_=_C1278 ,C512_=_C1279 ,C512_=_C1280 ,\nC512_=_C1281 ,C512_=_C1282 ,C514_=_C521 ,C514_=_C526 ,C514_=_C1687 ,C514_=_C1688 ,\nC514_=_C1689 ,C514_=_C1690 ,C514_=_C1691 ,C514_=_C1693 ,C514_=_C1694 ,C514_=_C1695 ,\nC514_=_C1697 ,C514_=_C1698 ,C514_=_C1699 ,C514_=_C1700 ,C514_=_C1701 ,C514_=_C1702 ,\nC514_=_C1703 ,C521_=_C526 ,C521_=_C785 ,C521_=_C1125 ,C521_=_C2357 ,C521_=_C2512 ,\nC521_=_C2959 ,C521_=_C3414 ,C521_=_C3415 ,C521_=_C3416 ,C521_=_C3417 ,C521_=_C3419 ,\nC521_=_C3422 ,C521_=_C3423 ,C521_=_C3424 ,C521_=_C3425 ,C521_=_C3426 ,C521_=_C3427 ,\nC521_=_C3428 ,C526_=_C1084 ,C526_=_C1516 ,C526_=_C1872 ,C526_=_C1940 ,C526_=_C2793 ,\nC526_=_C2900 ,C526_=_C3046 ,C526_=_C3219 ,C526_=_C3373 ,C526_=_C3430 ,C526_=_C3465 ,\nC526_=_C3491 ,C526_=_C3571 ,C526_=_C3605 ,C526_=_C3784 ,C526_=_C3786 ,C526_=_C3787 ,\nC537_=_C538 ,C537_=_C852 ,C537_=_C1188 ,C537_=_C1191 ,C537_=_C1192 ,C537_=_C1193 ,\nC537_=_C1195 ,C537_=_C1196 ,C537_=_C1197 ,C537_=_C1198 ,C537_=_C1199 ,C537_=_C1200 ,\nC537_=_C1201 ,C537_=_C1202 ,C537_=_C1203 ,C537_=_C1204 ,C537_=_C1205 ,C537_=_C1206 ,\nC537_=_C1207 ,C537_=_C1208 ,C537_=_C1209 ,C538_=_C700 ,C538_=_C1142 ,C538_=_C1259 ,\nC538_=_C1260 ,C538_=_C1261 ,C538_=_C1264 ,C538_=_C1265 ,C538_=_C1267 ,C538_=_C1270 ,\nC538_=_C1271 ,C538_=_C1272 ,C538_=_C1274 ,C538_=_C1277 ,C538_=_C1278 ,C538_=_C1279 ,\nC538_=_C1280 ,C538_=_C1281 ,C538_=_C1282 ,C571_=_C754 ,C571_=_C1150 ,C571_=_C1167 ,\nC571_=_C2389 ,C571_=_C2390 ,C571_=_C2391 ,C571_=_C2392 ,C571_=_C2393 ,C571_=_C2394 ,\nC571_=_C2395 ,C571_=_C2396 ,C571_=_C2397 ,C571_=_C2398 ,C571_=_C2399 ,C571_=_C2400 ,\nC571_=_C2401 ,C606_=_C712 ,C606_=_C1057 ,C606_=_C1407 ,C606_=_C1870 ,C606_=_C1934 ,\nC606_=_C2072 ,C606_=_C3055 ,C606_=_C3227 ,C606_=_C3236 ,C606_=_C3341 ,C606_=_C3342 ,\nC606_=_C3343 ,C606_=_C3344 ,C606_=_C3345 ,C606_=_C3347 ,C606_=_C3348 ,C606_=_C3349 ,\nC606_=_C3351 ,C606_=_C3352 ,C620_=_C1019 ,C620_=_C1305 ,C620_=_C1306 ,C620_=_C1307 ,\nC620_=_C1308 ,C620_=_C1310 ,C620_=_C1312 ,C620_=_C1313 ,C620_=_C1314 ,C620_=_C1315 ,\nC620_=_C1319 ,C620_=_C1320 ,C620_=_C1321 ,C620_=_C1323 ,C620_=_C1324 ,C620_=_C1327 ,\nC620_=_C1328 ,C620_=_C1329 ,C685_=_C711 ,C685_=_C1104 ,C685_=_C1561 ,C685_=_C1603 ,\nC685_=_C2187 ,C685_=_C2336 ,C685_=_C2356 ,C685_=_C2372 ,C685_=_C3280 ,C685_=_C3310 ,\nC685_=_C3311 ,C685_=_C3313 ,C685_=_C3316 ,C685_=_C3317 ,C685_=_C3318 ,C685_=_C3319 ,\nC700_=_C704 ,C700_=_C707 ,C700_=_C711 ,C700_=_C712 ,C700_=_C720 ,C700_=_C1142 ,\nC700_=_C1259 ,C700_=_C1260 ,C700_=_C1261 ,C700_=_C1264 ,C700_=_C1265 ,C700_=_C1267 ,\nC700_=_C1270 ,C700_=_C1271 ,C700_=_C1272 ,C700_=_C1274 ,C700_=_C1277 ,C700_=_C1278 ,\nC700_=_C1279 ,C700_=_C1280 ,C700_=_C1281 ,C700_=_C1282 ,C704_=_C707 ,C704_=_C711 ,\nC704_=_C712 ,C704_=_C720 ,C704_=_C1095 ,C704_=_C1549 ,C704_=_C1596 ,C704_=_C1859 ,\nC704_=_C1974 ,C704_=_C1975 ,C704_=_C1977 ,C704_=_C1980 ,C704_=_C1981 ,C704_=_C1982 ,\nC704_=_C1983 ,C704_=_C1984 ,C704_=_C1986 ,C704_=_C1988 ,C704_=_C1989 ,C707_=_C711 ,\nC707_=_C712 ,C707_=_C720 ,C707_=_C1100 ,C707_=_C1291 ,C707_=_C1556 ,C707_=_C1599 ,\nC707_=_C2333 ,C707_=_C2354 ,C707_=_C2453 ,C707_=_C2830 ,C707_=_C2911 ,C707_=_C2912 ,\nC707_=_C2913 ,C707_=_C2914 ,C707_=_C2918 ,C707_=_C2919 ,C707_=_C2920 ,C711_=_C712 ,\nC711_=_C720 ,C711_=_C1104 ,C711_=_C1561 ,C711_=_C1603 ,C711_=_C2187 ,C711_=_C2336 ,\nC711_=_C2356 ,C711_=_C2372 ,C711_=_C3280 ,C711_=_C3310 ,C711_=_C3311 ,C711_=_C3313 ,\nC711_=_C3316 ,C711_=_C3317 ,C711_=_C3318 ,C711_=_C3319 ,C712_=_C720 ,C712_=_C1057 ,\nC712_=_C1407 ,C712_=_C1870 ,C712_=_C1934 ,C712_=_C2072 ,C712_=_C3055 ,C712_=_C3227 ,\nC712_=_C3236 ,C712_=_C3341 ,C712_=_C3342 ,C712_=_C3343 ,C712_=_C3344 ,C712_=_C3345 ,\nC712_=_C3347 ,C712_=_C3348 ,C712_=_C3349 ,C712_=_C3351 ,C712_=_C3352 ,C720_=_C1134 ,\nC720_=_C1435 ,C720_=_C1875 ,C720_=_C1944 ,C720_=_C2077 ,C720_=_C2328 ,C720_=_C3210 ,\nC720_=_C3244 ,C720_=_C3434 ,C720_=_C3512 ,C720_=_C3584 ,C720_=_C3714 ,C720_=_C3727 ,\nC720_=_C3903 ,C720_=_C3947 ,C720_=_C3967 ,C730_=_C733 ,C730_=_C745 ,C730_=_C855 ,\nC730_=_C875 ,C730_=_C1351 ,C730_=_C1376 ,C730_=_C1858 ,C730_=_C1882 ,C730_=_C1883 ,\nC730_=_C1884 ,C730_=_C1885 ,C730_=_C1886 ,C730_=_C1887 ,C730_=_C1888 ,C730_=_C1890 ,\nC730_=_C1891 ,C730_=_C1892 ,C730_=_C1893 ,C730_=_C1894 ,C730_=_C1897 ,C730_=_C1898 ,\nC730_=_C1899 ,C733_=_C745 ,C733_=_C1552 ,C733_=_C1618 ,C733_=_C2351 ,C733_=_C2427 ,\nC733_=_C2472 ,C733_=_C2473 ,C733_=_C2475 ,C733_=_C2476 ,C733_=_C2478 ,C733_=_C2479 ,\nC733_=_C2481 ,C733_=_C2483 ,C733_=_C2484 ,C733_=_C2485 ,C733_=_C2486 ,C733_=_C2487 ,\nC733_=_C2491 ,C733_=_C2492 ,C733_=_C2493 ,C745_=_C825 ,C745_=_C868 ,C745_=_C892 ,\nC745_=_C1457 ,C745_=_C2588 ,C745_=_C2631 ,C745_=_C2858 ,C745_=_C3263 ,C745_=_C3524 ,\nC745_=_C3660 ,C745_=_C3878 ,C745_=_C3938 ,C745_=_C4040 ,C745_=_C4046 ,C745_=_C4047 ,\nC745_=_C4048 ,C745_=_C4049 ,C753_=_C754 ,C753_=_C949 ,C753_=_C1070 ,C753_=_C1572 ,\nC753_=_C2240 ,C753_=_C2241 ,C753_=_C2242 ,C753_=_C2243 ,C753_=_C2244 ,C753_=_C2245 ,\nC753_=_C2246 ,C753_=_C2247 ,C753_=_C2248 ,C753_=_C2249 ,C753_=_C2250 ,C753_=_C2251 ,\nC753_=_C2252 ,C753_=_C2253 ,C753_=_C2254 ,C753_=_C2255 ,C754_=_C1150 ,C754_=_C1167 ,\nC754_=_C2389 ,C754_=_C2390 ,C754_=_C2391 ,C754_=_C2392 ,C754_=_C2393 ,C754_=_C2394 ,\nC754_=_C2395 ,C754_=_C2396 ,C754_=_C2397 ,C754_=_C2398 ,C754_=_C2399 ,C754_=_C2400 ,\nC754_=_C2401 ,C785_=_C1125 ,C785_=_C2357 ,C785_=_C2512 ,C785_=_C2959 ,C785_=_C3414 ,\nC785_=_C3415 ,C785_=_C3416 ,C785_=_C3417 ,C785_=_C3419 ,C785_=_C3422 ,C785_=_C3423 ,\nC785_=_C3424 ,C785_=_C3425 ,C785_=_C3426 ,C785_=_C3427 ,C785_=_C3428 ,C805_=_C806 ,\nC805_=_C820 ,C805_=_C825 ,C805_=_C1442 ,C805_=_C1658 ,C805_=_C1860 ,C805_=_C1992 ,\nC805_=_C1994 ,C805_=_C1995 ,C805_=_C1996 ,C805_=_C1997 ,C805_=_C1998 ,C805_=_C1999 ,\nC805_=_C2001 ,C805_=_C2002 ,C805_=_C2003 ,C805_=_C2004 ,C805_=_C2005 ,C805_=_C2007 ,\nC805_=_C2008 ,C805_=_C2009 ,C806_=_C820 ,C806_=_C825 ,C806_=_C1145 ,C806_=_C1165 ,\nC806_=_C1444 ,C806_=_C1861 ,C806_=_C2053 ,C806_=_C2054 ,C806_=_C2055 ,C806_=_C2056 ,\nC806_=_C2057 ,C806_=_C2058 ,C806_=_C2059 ,C806_=_C2061 ,C806_=_C2063 ,C806_=_C2064 ,\nC806_=_C2065 ,C820_=_C825 ,C820_=_C887 ,C820_=_C1131 ,C820_=_C1433 ,C820_=_C2324 ,\nC820_=_C2518 ,C820_=_C2768 ,C820_=_C2807 ,C820_=_C3209 ,C820_=_C3242 ,C820_=_C3492 ,\nC820_=_C3510 ,C820_=_C3520 ,C820_=_C3559 ,C820_=_C3582 ,C820_=_C3846 ,C820_=_C3847 ,\nC820_=_C3849 ,C820_=_C3851 ,C820_=_C3852 ,C825_=_C868 ,C825_=_C892 ,C825_=_C1457 ,\nC825_=_C2588 ,C825_=_C2631 ,C825_=_C2858 ,C825_=_C3263 ,C825_=_C3524 ,C825_=_C3660 ,\nC825_=_C3878 ,C825_=_C3938 ,C825_=_C4040 ,C825_=_C4046 ,C825_=_C4047 ,C825_=_C4048 ,\nC825_=_C4049 ,C841_=_C1110 ,C841_=_C1366 ,C841_=_C1746 ,C841_=_C2097 ,C841_=_C2327 ,\nC841_=_C2362 ,C841_=_C2464 ,C841_=_C2571 ,C841_=_C2856 ,C841_=_C2902 ,C841_=_C2996 ,\nC841_=_C3300 ,C841_=_C3327 ,C841_=_C3357 ,C841_=_C3685 ,C841_=_C3825 ,C841_=_C3858 ,\nC841_=_C3882 ,C852_=_C855 ,C852_=_C858 ,C852_=_C868 ,C852_=_C1188 ,C852_=_C1191 ,\nC852_=_C1192 ,C852_=_C1193 ,C852_=_C1195 ,C852_=_C1196 ,C852_=_C1197 ,C852_=_C1198 ,\nC852_=_C1199 ,C852_=_C1200 ,C852_=_C1201 ,C852_=_C1202 ,C852_=_C1203 ,C852_=_C1204 ,\nC852_=_C1205 ,C852_=_C1206</w:t>
      </w:r>
    </w:p>
    <w:p>
      <w:pPr>
        <w:pStyle w:val="PreformattedText"/>
        <w:bidi w:val="0"/>
        <w:spacing w:before="0" w:after="0"/>
        <w:jc w:val="left"/>
        <w:rPr/>
      </w:pPr>
      <w:r>
        <w:rPr/>
        <w:t xml:space="preserve"> </w:t>
      </w:r>
      <w:r>
        <w:rPr/>
        <w:t>,C852_=_C1207 ,C852_=_C1208 ,C852_=_C1209 ,C855_=_C858 ,\nC855_=_C868 ,C855_=_C875 ,C855_=_C1351 ,C855_=_C1376 ,C855_=_C1858 ,C855_=_C1882 ,\nC855_=_C1883 ,C855_=_C1884 ,C855_=_C1885 ,C855_=_C1886 ,C855_=_C1887 ,C855_=_C1888 ,\nC855_=_C1890 ,C855_=_C1891 ,C855_=_C1892 ,C855_=_C1893 ,C855_=_C1894 ,C855_=_C1897 ,\nC855_=_C1898 ,C855_=_C1899 ,C858_=_C868 ,C858_=_C1147 ,C858_=_C1166 ,C858_=_C1862 ,\nC858_=_C2106 ,C858_=_C2128 ,C858_=_C2148 ,C858_=_C2149 ,C858_=_C2150 ,C858_=_C2151 ,\nC858_=_C2153 ,C858_=_C2155 ,C858_=_C2156 ,C858_=_C2158 ,C858_=_C2159 ,C858_=_C2160 ,\nC858_=_C2161 ,C868_=_C892 ,C868_=_C1457 ,C868_=_C2588 ,C868_=_C2631 ,C868_=_C2858 ,\nC868_=_C3263 ,C868_=_C3524 ,C868_=_C3660 ,C868_=_C3878 ,C868_=_C3938 ,C868_=_C4040 ,\nC868_=_C4046 ,C868_=_C4047 ,C868_=_C4048 ,C868_=_C4049 ,C875_=_C887 ,C875_=_C892 ,\nC875_=_C1351 ,C875_=_C1376 ,C875_=_C1858 ,C875_=_C1882 ,C875_=_C1883 ,C875_=_C1884 ,\nC875_=_C1885 ,C875_=_C1886 ,C875_=_C1887 ,C875_=_C1888 ,C875_=_C1890 ,C875_=_C1891 ,\nC875_=_C1892 ,C875_=_C1893 ,C875_=_C1894 ,C875_=_C1897 ,C875_=_C1898 ,C875_=_C1899 ,\nC887_=_C892 ,C887_=_C1131 ,C887_=_C1433 ,C887_=_C2324 ,C887_=_C2518 ,C887_=_C2768 ,\nC887_=_C2807 ,C887_=_C3209 ,C887_=_C3242 ,C887_=_C3492 ,C887_=_C3510 ,C887_=_C3520 ,\nC887_=_C3559 ,C887_=_C3582 ,C887_=_C3846 ,C887_=_C3847 ,C887_=_C3849 ,C887_=_C3851 ,\nC887_=_C3852 ,C892_=_C1457 ,C892_=_C2588 ,C892_=_C2631 ,C892_=_C2858 ,C892_=_C3263 ,\nC892_=_C3524 ,C892_=_C3660 ,C892_=_C3878 ,C892_=_C3938 ,C892_=_C4040 ,C892_=_C4046 ,\nC892_=_C4047 ,C892_=_C4048 ,C892_=_C4049 ,C895_=_C896 ,C895_=_C897 ,C895_=_C902 ,\nC895_=_C903 ,C895_=_C905 ,C895_=_C906 ,C895_=_C907 ,C895_=_C908 ,C895_=_C909 ,\nC895_=_C910 ,C895_=_C912 ,C895_=_C913 ,C895_=_C916 ,C895_=_C917 ,C895_=_C918 ,\nC895_=_C920 ,C895_=_C1142 ,C895_=_C1145 ,C895_=_C1147 ,C895_=_C1150 ,C896_=_C897 ,\nC896_=_C902 ,C896_=_C903 ,C896_=_C905 ,C896_=_C906 ,C896_=_C907 ,C896_=_C908 ,\nC896_=_C909 ,C896_=_C910 ,C896_=_C912 ,C896_=_C913 ,C896_=_C916 ,C896_=_C917 ,\nC896_=_C918 ,C896_=_C920 ,C896_=_C1165 ,C896_=_C1166 ,C896_=_C1167 ,C897_=_C902 ,\nC897_=_C903 ,C897_=_C905 ,C897_=_C906 ,C897_=_C907 ,C897_=_C908 ,C897_=_C909 ,\nC897_=_C910 ,C897_=_C912 ,C897_=_C913 ,C897_=_C916 ,C897_=_C917 ,C897_=_C918 ,\nC897_=_C920 ,C897_=_C1858 ,C897_=_C1859 ,C897_=_C1860 ,C897_=_C1861 ,C897_=_C1862 ,\nC897_=_C1869 ,C897_=_C1870 ,C897_=_C1872 ,C897_=_C1875 ,C897_=_C1880 ,C897_=_C1881 ,\nC902_=_C903 ,C902_=_C905 ,C902_=_C906 ,C902_=_C907 ,C902_=_C908 ,C902_=_C909 ,\nC902_=_C910 ,C902_=_C912 ,C902_=_C913 ,C902_=_C916 ,C902_=_C917 ,C902_=_C918 ,\nC902_=_C920 ,C902_=_C2271 ,C903_=_C905 ,C903_=_C906 ,C903_=_C907 ,C903_=_C908 ,\nC903_=_C909 ,C903_=_C910 ,C903_=_C912 ,C903_=_C913 ,C903_=_C916 ,C903_=_C917 ,\nC903_=_C918 ,C903_=_C920 ,C903_=_C2289 ,C905_=_C906 ,C905_=_C907 ,C905_=_C908 ,\nC905_=_C909 ,C905_=_C910 ,C905_=_C912 ,C905_=_C913 ,C905_=_C916 ,C905_=_C917 ,\nC905_=_C918 ,C905_=_C920 ,C905_=_C1995 ,C905_=_C2053 ,C905_=_C2584 ,C905_=_C2588 ,\nC906_=_C907 ,C906_=_C908 ,C906_=_C909 ,C906_=_C910 ,C906_=_C912 ,C906_=_C913 ,\nC906_=_C916 ,C906_=_C917 ,C906_=_C918 ,C906_=_C920 ,C906_=_C1885 ,C906_=_C2678 ,\nC906_=_C2684 ,C906_=_C2688 ,C907_=_C908 ,C907_=_C909 ,C907_=_C910 ,C907_=_C912 ,\nC907_=_C913 ,C907_=_C916 ,C907_=_C917 ,C907_=_C918 ,C907_=_C920 ,C907_=_C2055 ,\nC907_=_C2148 ,C907_=_C2391 ,C907_=_C2472 ,C908_=_C909 ,C908_=_C910 ,C908_=_C912 ,\nC908_=_C913 ,C908_=_C916 ,C908_=_C917 ,C908_=_C918 ,C908_=_C920 ,C908_=_C2056 ,\nC908_=_C2149 ,C908_=_C2392 ,C908_=_C2405 ,C908_=_C2473 ,C909_=_C910 ,C909_=_C912 ,\nC909_=_C913 ,C909_=_C916 ,C909_=_C917 ,C909_=_C918 ,C909_=_C920 ,C909_=_C2406 ,\nC909_=_C2778 ,C910_=_C912 ,C910_=_C913 ,C910_=_C916 ,C910_=_C917 ,C910_=_C918 ,\nC910_=_C920 ,C910_=_C1199 ,C910_=_C1778 ,C910_=_C2058 ,C910_=_C2151 ,C910_=_C2393 ,\nC912_=_C913 ,C912_=_C916 ,C912_=_C917 ,C912_=_C918 ,C912_=_C920 ,C912_=_C1981 ,\nC912_=_C2001 ,C912_=_C2061 ,C912_=_C2153 ,C912_=_C3341 ,C912_=_C3430 ,C912_=_C3431 ,\nC912_=_C3434 ,C912_=_C3438 ,C913_=_C916 ,C913_=_C917 ,C913_=_C918 ,C913_=_C920 ,\nC913_=_C2484 ,C913_=_C3605 ,C913_=_C3606 ,C916_=_C917 ,C916_=_C918 ,C916_=_C920 ,\nC916_=_C1986 ,C916_=_C2008 ,C916_=_C2064 ,C916_=_C2155 ,C916_=_C3348 ,C916_=_C3784 ,\nC916_=_C3903 ,C917_=_C918 ,C917_=_C920 ,C917_=_C3809 ,C918_=_C920 ,C918_=_C1787 ,\nC918_=_C2065 ,C918_=_C2156 ,C918_=_C2397 ,C918_=_C2417 ,C918_=_C3810 ,C918_=_C3847 ,\nC918_=_C3884 ,C918_=_C3938 ,C920_=_C3815 ,C949_=_C1070 ,C949_=_C1572 ,C949_=_C2240 ,\nC949_=_C2241 ,C949_=_C2242 ,C949_=_C2243 ,C949_=_C2244 ,C949_=_C2245 ,C949_=_C2246 ,\nC949_=_C2247 ,C949_=_C2248 ,C949_=_C2249 ,C949_=_C2250 ,C949_=_C2251 ,C949_=_C2252 ,\nC949_=_C2253 ,C949_=_C2254 ,C949_=_C2255 ,C1019_=_C1305 ,C1019_=_C1306 ,C1019_=_C1307 ,\nC1019_=_C1308 ,C1019_=_C1310 ,C1019_=_C1312 ,C1019_=_C1313 ,C1019_=_C1314 ,C1019_=_C1315 ,\nC1019_=_C1319 ,C1019_=_C1320 ,C1019_=_C1321 ,C1019_=_C1323 ,C1019_=_C1324 ,C1019_=_C1327 ,\nC1019_=_C1328 ,C1019_=_C1329 ,C1057_=_C1407 ,C1057_=_C1870 ,C1057_=_C1934 ,C1057_=_C2072 ,\nC1057_=_C3055 ,C1057_=_C3227 ,C1057_=_C3236 ,C1057_=_C3341 ,C1057_=_C3342 ,C1057_=_C3343 ,\nC1057_=_C3344 ,C1057_=_C3345 ,C1057_=_C3347 ,C1057_=_C3348 ,C1057_=_C3349 ,C1057_=_C3351 ,\nC1057_=_C3352 ,C1070_=_C1084 ,C1070_=_C1572 ,C1070_=_C2240 ,C1070_=_C2241 ,C1070_=_C2242 ,\nC1070_=_C2243 ,C1070_=_C2244 ,C1070_=_C2245 ,C1070_=_C2246 ,C1070_=_C2247 ,C1070_=_C2248 ,\nC1070_=_C2249 ,C1070_=_C2250 ,C1070_=_C2251 ,C1070_=_C2252 ,C1070_=_C2253 ,C1070_=_C2254 ,\nC1070_=_C2255 ,C1084_=_C1516 ,C1084_=_C1872 ,C1084_=_C1940 ,C1084_=_C2793 ,C1084_=_C2900 ,\nC1084_=_C3046 ,C1084_=_C3219 ,C1084_=_C3373 ,C1084_=_C3430 ,C1084_=_C3465 ,C1084_=_C3491 ,\nC1084_=_C3571 ,C1084_=_C3605 ,C1084_=_C3784 ,C1084_=_C3786 ,C1084_=_C3787 ,C1095_=_C1100 ,\nC1095_=_C1104 ,C1095_=_C1110 ,C1095_=_C1549 ,C1095_=_C1596 ,C1095_=_C1859 ,C1095_=_C1974 ,\nC1095_=_C1975 ,C1095_=_C1977 ,C1095_=_C1980 ,C1095_=_C1981 ,C1095_=_C1982 ,C1095_=_C1983 ,\nC1095_=_C1984 ,C1095_=_C1986 ,C1095_=_C1988 ,C1095_=_C1989 ,C1100_=_C1104 ,C1100_=_C1110 ,\nC1100_=_C1291 ,C1100_=_C1556 ,C1100_=_C1599 ,C1100_=_C2333 ,C1100_=_C2354 ,C1100_=_C2453 ,\nC1100_=_C2830 ,C1100_=_C2911 ,C1100_=_C2912 ,C1100_=_C2913 ,C1100_=_C2914 ,C1100_=_C2918 ,\nC1100_=_C2919 ,C1100_=_C2920 ,C1104_=_C1110 ,C1104_=_C1561 ,C1104_=_C1603 ,C1104_=_C2187 ,\nC1104_=_C2336 ,C1104_=_C2356 ,C1104_=_C2372 ,C1104_=_C3280 ,C1104_=_C3310 ,C1104_=_C3311 ,\nC1104_=_C3313 ,C1104_=_C3316 ,C1104_=_C3317 ,C1104_=_C3318 ,C1104_=_C3319 ,C1110_=_C1366 ,\nC1110_=_C1746 ,C1110_=_C2097 ,C1110_=_C2327 ,C1110_=_C2362 ,C1110_=_C2464 ,C1110_=_C2571 ,\nC1110_=_C2856 ,C1110_=_C2902 ,C1110_=_C2996 ,C1110_=_C3300 ,C1110_=_C3327 ,C1110_=_C3357 ,\nC1110_=_C3685 ,C1110_=_C3825 ,C1110_=_C3858 ,C1110_=_C3882 ,C1125_=_C1131 ,C1125_=_C1134 ,\nC1125_=_C1138 ,C1125_=_C2357 ,C1125_=_C2512 ,C1125_=_C2959 ,C1125_=_C3414 ,C1125_=_C3415 ,\nC1125_=_C3416 ,C1125_=_C3417 ,C1125_=_C3419 ,C1125_=_C3422 ,C1125_=_C3423 ,C1125_=_C3424 ,\nC1125_=_C3425 ,C1125_=_C3426 ,C1125_=_C3427 ,C1125_=_C3428 ,C1131_=_C1134 ,C1131_=_C1138 ,\nC1131_=_C1433 ,C1131_=_C2324 ,C1131_=_C2518 ,C1131_=_C2768 ,C1131_=_C2807 ,C1131_=_C3209 ,\nC1131_=_C3242 ,C1131_=_C3492 ,C1131_=_C3510 ,C1131_=_C3520 ,C1131_=_C3559 ,C1131_=_C3582 ,\nC1131_=_C3846 ,C1131_=_C3847 ,C1131_=_C3849 ,C1131_=_C3851 ,C1131_=_C3852 ,C1134_=_C1138 ,\nC1134_=_C1435 ,C1134_=_C1875 ,C1134_=_C1944 ,C1134_=_C2077 ,C1134_=_C2328 ,C1134_=_C3210 ,\nC1134_=_C3244 ,C1134_=_C3434 ,C1134_=_C3512 ,C1134_=_C3584 ,C1134_=_C3714 ,C1134_=_C3727 ,\nC1134_=_C3903 ,C1134_=_C3947 ,C1134_=_C3967 ,C1138_=_C1437 ,C1138_=_C2329 ,C1138_=_C2798 ,\nC1138_=_C3053 ,C1138_=_C3185 ,C1138_=_C3212 ,C1138_=_C3251 ,C1138_=_C3378 ,C1138_=_C3473 ,\nC1138_=_C3496 ,C1138_=_C3513 ,C1138_=_C3587 ,C1138_=_C3763 ,C1138_=_C4106 ,C1142_=_C1145 ,\nC1142_=_C1147 ,C1142_=_C1150 ,C1142_=_C1259 ,C1142_=_C1260 ,C1142_=_C1261 ,C1142_=_C1264 ,\nC1142_=_C1265 ,C1142_=_C1267 ,C1142_=_C1270 ,C1142_=_C1271 ,C1142_=_C1272 ,C1142_=_C1274 ,\nC1142_=_C1277 ,C1142_=_C1278 ,C1142_=_C1279 ,C1142_=_C1280 ,C1142_=_C1281 ,C1142_=_C1282 ,\nC1145_=_C1147 ,C1145_=_C1150 ,C1145_=_C1165 ,C1145_=_C1444 ,C1145_=_C1861 ,C1145_=_C2053 ,\nC1145_=_C2054 ,C1145_=_C2055 ,C1145_=_C2056 ,C1145_=_C2057 ,C1145_=_C2058 ,C1145_=_C2059 ,\nC1145_=_C2061 ,C1145_=_C2063 ,C1145_=_C2064 ,C1145_=_C2065 ,C1147_=_C1150 ,C1147_=_C1166 ,\nC1147_=_C1862 ,C1147_=_C2106 ,C1147_=_C2128 ,C1147_=_C2148 ,C1147_=_C2149 ,C1147_=_C2150 ,\nC1147_=_C2151 ,C1147_=_C2153 ,C1147_=_C2155 ,C1147_=_C2156 ,C1147_=_C2158 ,C1147_=_C2159 ,\nC1147_=_C2160 ,C1147_=_C2161 ,C1150_=_C1167 ,C1150_=_C2389 ,C1150_=_C2390 ,C1150_=_C2391 ,\nC1150_=_C2392 ,C1150_=_C2393 ,C1150_=_C2394 ,C1150_=_C2395 ,C1150_=_C2396 ,C1150_=_C2397 ,\nC1150_=_C2398 ,C1150_=_C2399 ,C1150_=_C2400 ,C1150_=_C2401 ,C1165_=_C1166 ,C1165_=_C1167 ,\nC1165_=_C1444 ,C1165_=_C1861 ,C1165_=_C2053 ,C1165_=_C2054 ,C1165_=_C2055 ,C1165_=_C2056 ,\nC1165_=_C2057 ,C1165_=_C2058 ,C1165_=_C2059 ,C1165_=_C2061 ,C1165_=_C2063 ,C1165_=_C2064 ,\nC1165_=_C2065 ,C1166_=_C1167 ,C1166_=_C1862 ,C1166_=_C2106 ,C1166_=_C2128 ,C1166_=_C2148 ,\nC1166_=_C2149 ,C1166_=_C2150 ,C1166_=_C2151 ,C1166_=_C2153 ,C1166_=_C2155 ,C1166_=_C2156 ,\nC1166_=_C2158 ,C1166_=_C2159 ,C1166_=_C2160 ,C1166_=_C2161 ,C1167_=_C2389 ,C1167_=_C2390 ,\nC1167_=_C2391 ,C1167_=_C2392 ,C1167_=_C2393 ,C1167_=_C2394 ,C1167_=_C2395 ,C1167_=_C2396 ,\nC1167_=_C2397 ,C1167_=_C2398 ,C1167_=_C2399 ,C1167_=_C2400 ,C1167_=_C2401 ,C1188_=_C1191 ,\nC1188_=_C1192 ,C1188_=_C1193 ,C1188_=_C1195 ,C1188_=_C1196 ,C1188_=_C1197 ,C1188_=_C1198 ,\nC1188_=_C1199 ,C1188_=_C1200 ,C1188_=_C1201 ,C1188_=_C1202 ,C1188_=_C1203 ,C1188_=_C1204 ,\nC1188_=_C1205 ,C1188_=_C1206 ,C1188_=_C1207 ,C1188_=_C1208 ,C1188_=_C1209 ,C1188_=_C1259 ,\nC1191_=_C1192 ,C1191_=_C1193 ,C1191_=_C1195 ,C1191_=_C1196 ,C1191_=_C1197 ,C1191_=_C1198 ,\nC1191_=_C1199 ,C1191_=_C1200 ,C1191_=_C1201 ,C1191_=_C1202 ,C1191_=_C1203 ,C1191_=_C1204 ,\nC1191_=_C1205</w:t>
      </w:r>
    </w:p>
    <w:p>
      <w:pPr>
        <w:pStyle w:val="PreformattedText"/>
        <w:bidi w:val="0"/>
        <w:spacing w:before="0" w:after="0"/>
        <w:jc w:val="left"/>
        <w:rPr/>
      </w:pPr>
      <w:r>
        <w:rPr/>
        <w:t xml:space="preserve"> </w:t>
      </w:r>
      <w:r>
        <w:rPr/>
        <w:t>,C1191_=_C1206 ,C1191_=_C1207 ,C1191_=_C1208 ,C1191_=_C1209 ,C1191_=_C1755 ,\nC1191_=_C1775 ,C1191_=_C2072 ,C1191_=_C2077 ,C1192_=_C1193 ,C1192_=_C1195 ,C1192_=_C1196 ,\nC1192_=_C1197 ,C1192_=_C1198 ,C1192_=_C1199 ,C1192_=_C1200 ,C1192_=_C1201 ,C1192_=_C1202 ,\nC1192_=_C1203 ,C1192_=_C1204 ,C1192_=_C1205 ,C1192_=_C1206 ,C1192_=_C1207 ,C1192_=_C1208 ,\nC1192_=_C1209 ,C1192_=_C2106 ,C1193_=_C1195 ,C1193_=_C1196 ,C1193_=_C1197 ,C1193_=_C1198 ,\nC1193_=_C1199 ,C1193_=_C1200 ,C1193_=_C1201 ,C1193_=_C1202 ,C1193_=_C1203 ,C1193_=_C1204 ,\nC1193_=_C1205 ,C1193_=_C1206 ,C1193_=_C1207 ,C1193_=_C1208 ,C1193_=_C1209 ,C1193_=_C1992 ,\nC1193_=_C2128 ,C1195_=_C1196 ,C1195_=_C1197 ,C1195_=_C1198 ,C1195_=_C1199 ,C1195_=_C1200 ,\nC1195_=_C1201 ,C1195_=_C1202 ,C1195_=_C1203 ,C1195_=_C1204 ,C1195_=_C1205 ,C1195_=_C1206 ,\nC1195_=_C1207 ,C1195_=_C1208 ,C1195_=_C1209 ,C1195_=_C1260 ,C1196_=_C1197 ,C1196_=_C1198 ,\nC1196_=_C1199 ,C1196_=_C1200 ,C1196_=_C1201 ,C1196_=_C1202 ,C1196_=_C1203 ,C1196_=_C1204 ,\nC1196_=_C1205 ,C1196_=_C1206 ,C1196_=_C1207 ,C1196_=_C1208 ,C1196_=_C1209 ,C1196_=_C1760 ,\nC1196_=_C1777 ,C1197_=_C1198 ,C1197_=_C1199 ,C1197_=_C1200 ,C1197_=_C1201 ,C1197_=_C1202 ,\nC1197_=_C1203 ,C1197_=_C1204 ,C1197_=_C1205 ,C1197_=_C1206 ,C1197_=_C1207 ,C1197_=_C1208 ,\nC1197_=_C1209 ,C1197_=_C1687 ,C1197_=_C1975 ,C1197_=_C2150 ,C1197_=_C2793 ,C1197_=_C2798 ,\nC1198_=_C1199 ,C1198_=_C1200 ,C1198_=_C1201 ,C1198_=_C1202 ,C1198_=_C1203 ,C1198_=_C1204 ,\nC1198_=_C1205 ,C1198_=_C1206 ,C1198_=_C1207 ,C1198_=_C1208 ,C1198_=_C1209 ,C1198_=_C1264 ,\nC1198_=_C1688 ,C1198_=_C2959 ,C1199_=_C1200 ,C1199_=_C1201 ,C1199_=_C1202 ,C1199_=_C1203 ,\nC1199_=_C1204 ,C1199_=_C1205 ,C1199_=_C1206 ,C1199_=_C1207 ,C1199_=_C1208 ,C1199_=_C1209 ,\nC1199_=_C1778 ,C1199_=_C2058 ,C1199_=_C2151 ,C1199_=_C2393 ,C1200_=_C1201 ,C1200_=_C1202 ,\nC1200_=_C1203 ,C1200_=_C1204 ,C1200_=_C1205 ,C1200_=_C1206 ,C1200_=_C1207 ,C1200_=_C1208 ,\nC1200_=_C1209 ,C1200_=_C1270 ,C1201_=_C1202 ,C1201_=_C1203 ,C1201_=_C1204 ,C1201_=_C1205 ,\nC1201_=_C1206 ,C1201_=_C1207 ,C1201_=_C1208 ,C1201_=_C1209 ,C1201_=_C1765 ,C1201_=_C1782 ,\nC1202_=_C1203 ,C1202_=_C1204 ,C1202_=_C1205 ,C1202_=_C1206 ,C1202_=_C1207 ,C1202_=_C1208 ,\nC1202_=_C1209 ,C1202_=_C1274 ,C1202_=_C3347 ,C1203_=_C1204 ,C1203_=_C1205 ,C1203_=_C1206 ,\nC1203_=_C1207 ,C1203_=_C1208 ,C1203_=_C1209 ,C1203_=_C1278 ,C1204_=_C1205 ,C1204_=_C1206 ,\nC1204_=_C1207 ,C1204_=_C1208 ,C1204_=_C1209 ,C1204_=_C1279 ,C1205_=_C1206 ,C1205_=_C1207 ,\nC1205_=_C1208 ,C1205_=_C1209 ,C1205_=_C2158 ,C1206_=_C1207 ,C1206_=_C1208 ,C1206_=_C1209 ,\nC1206_=_C2159 ,C1206_=_C2401 ,C1207_=_C1208 ,C1207_=_C1209 ,C1207_=_C1280 ,C1207_=_C1899 ,\nC1207_=_C4049 ,C1208_=_C1209 ,C1208_=_C2160 ,C1208_=_C2492 ,C1209_=_C2161 ,C1259_=_C1260 ,\nC1259_=_C1261 ,C1259_=_C1264 ,C1259_=_C1265 ,C1259_=_C1267 ,C1259_=_C1270 ,C1259_=_C1271 ,\nC1259_=_C1272 ,C1259_=_C1274 ,C1259_=_C1277 ,C1259_=_C1278 ,C1259_=_C1279 ,C1259_=_C1280 ,\nC1259_=_C1281 ,C1259_=_C1282 ,C1260_=_C1261 ,C1260_=_C1264 ,C1260_=_C1265 ,C1260_=_C1267 ,\nC1260_=_C1270 ,C1260_=_C1271 ,C1260_=_C1272 ,C1260_=_C1274 ,C1260_=_C1277 ,C1260_=_C1278 ,\nC1260_=_C1279 ,C1260_=_C1280 ,C1260_=_C1281 ,C1260_=_C1282 ,C1261_=_C1264 ,C1261_=_C1265 ,\nC1261_=_C1267 ,C1261_=_C1270 ,C1261_=_C1271 ,C1261_=_C1272 ,C1261_=_C1274 ,C1261_=_C1277 ,\nC1261_=_C1278 ,C1261_=_C1279 ,C1261_=_C1280 ,C1261_=_C1281 ,C1261_=_C1282 ,C1261_=_C1308 ,\nC1261_=_C2351 ,C1261_=_C2354 ,C1261_=_C2355 ,C1261_=_C2356 ,C1261_=_C2357 ,C1261_=_C2361 ,\nC1261_=_C2362 ,C1261_=_C2363 ,C1261_=_C2367 ,C1264_=_C1265 ,C1264_=_C1267 ,C1264_=_C1270 ,\nC1264_=_C1271 ,C1264_=_C1272 ,C1264_=_C1274 ,C1264_=_C1277 ,C1264_=_C1278 ,C1264_=_C1279 ,\nC1264_=_C1280 ,C1264_=_C1281 ,C1264_=_C1282 ,C1264_=_C1688 ,C1264_=_C2959 ,C1265_=_C1267 ,\nC1265_=_C1270 ,C1265_=_C1271 ,C1265_=_C1272 ,C1265_=_C1274 ,C1265_=_C1277 ,C1265_=_C1278 ,\nC1265_=_C1279 ,C1265_=_C1280 ,C1265_=_C1281 ,C1265_=_C1282 ,C1267_=_C1270 ,C1267_=_C1271 ,\nC1267_=_C1272 ,C1267_=_C1274 ,C1267_=_C1277 ,C1267_=_C1278 ,C1267_=_C1279 ,C1267_=_C1280 ,\nC1267_=_C1281 ,C1267_=_C1282 ,C1270_=_C1271 ,C1270_=_C1272 ,C1270_=_C1274 ,C1270_=_C1277 ,\nC1270_=_C1278 ,C1270_=_C1279 ,C1270_=_C1280 ,C1270_=_C1281 ,C1270_=_C1282 ,C1271_=_C1272 ,\nC1271_=_C1274 ,C1271_=_C1277 ,C1271_=_C1278 ,C1271_=_C1279 ,C1271_=_C1280 ,C1271_=_C1281 ,\nC1271_=_C1282 ,C1271_=_C3510 ,C1271_=_C3512 ,C1271_=_C3513 ,C1272_=_C1274 ,C1272_=_C1277 ,\nC1272_=_C1278 ,C1272_=_C1279 ,C1272_=_C1280 ,C1272_=_C1281 ,C1272_=_C1282 ,C1272_=_C2486 ,\nC1274_=_C1277 ,C1274_=_C1278 ,C1274_=_C1279 ,C1274_=_C1280 ,C1274_=_C1281 ,C1274_=_C1282 ,\nC1274_=_C3347 ,C1277_=_C1278 ,C1277_=_C1279 ,C1277_=_C1280 ,C1277_=_C1281 ,C1277_=_C1282 ,\nC1277_=_C2252 ,C1278_=_C1279 ,C1278_=_C1280 ,C1278_=_C1281 ,C1278_=_C1282 ,C1279_=_C1280 ,\nC1279_=_C1281 ,C1279_=_C1282 ,C1280_=_C1281 ,C1280_=_C1282 ,C1280_=_C1899 ,C1280_=_C4049 ,\nC1281_=_C1282 ,C1291_=_C1304 ,C1291_=_C1556 ,C1291_=_C1599 ,C1291_=_C2333 ,C1291_=_C2354 ,\nC1291_=_C2453 ,C1291_=_C2830 ,C1291_=_C2911 ,C1291_=_C2912 ,C1291_=_C2913 ,C1291_=_C2914 ,\nC1291_=_C2918 ,C1291_=_C2919 ,C1291_=_C2920 ,C1304_=_C1752 ,C1304_=_C1881 ,C1304_=_C2237 ,\nC1304_=_C2367 ,C1304_=_C2387 ,C1304_=_C2470 ,C1304_=_C2557 ,C1304_=_C2846 ,C1304_=_C3187 ,\nC1304_=_C3438 ,C1304_=_C3667 ,C1304_=_C3717 ,C1304_=_C3765 ,C1304_=_C3778 ,C1304_=_C3914 ,\nC1304_=_C4013 ,C1304_=_C4025 ,C1304_=_C4060 ,C1304_=_C4067 ,C1305_=_C1306 ,C1305_=_C1307 ,\nC1305_=_C1308 ,C1305_=_C1310 ,C1305_=_C1312 ,C1305_=_C1313 ,C1305_=_C1314 ,C1305_=_C1315 ,\nC1305_=_C1319 ,C1305_=_C1320 ,C1305_=_C1321 ,C1305_=_C1323 ,C1305_=_C1324 ,C1305_=_C1327 ,\nC1305_=_C1328 ,C1305_=_C1329 ,C1305_=_C1433 ,C1305_=_C1435 ,C1305_=_C1437 ,C1306_=_C1307 ,\nC1306_=_C1308 ,C1306_=_C1310 ,C1306_=_C1312 ,C1306_=_C1313 ,C1306_=_C1314 ,C1306_=_C1315 ,\nC1306_=_C1319 ,C1306_=_C1320 ,C1306_=_C1321 ,C1306_=_C1323 ,C1306_=_C1324 ,C1306_=_C1327 ,\nC1306_=_C1328 ,C1306_=_C1329 ,C1306_=_C1516 ,C1307_=_C1308 ,C1307_=_C1310 ,C1307_=_C1312 ,\nC1307_=_C1313 ,C1307_=_C1314 ,C1307_=_C1315 ,C1307_=_C1319 ,C1307_=_C1320 ,C1307_=_C1321 ,\nC1307_=_C1323 ,C1307_=_C1324 ,C1307_=_C1327 ,C1307_=_C1328 ,C1307_=_C1329 ,C1308_=_C1310 ,\nC1308_=_C1312 ,C1308_=_C1313 ,C1308_=_C1314 ,C1308_=_C1315 ,C1308_=_C1319 ,C1308_=_C1320 ,\nC1308_=_C1321 ,C1308_=_C1323 ,C1308_=_C1324 ,C1308_=_C1327 ,C1308_=_C1328 ,C1308_=_C1329 ,\nC1308_=_C2351 ,C1308_=_C2354 ,C1308_=_C2355 ,C1308_=_C2356 ,C1308_=_C2357 ,C1308_=_C2361 ,\nC1308_=_C2362 ,C1308_=_C2363 ,C1308_=_C2367 ,C1310_=_C1312 ,C1310_=_C1313 ,C1310_=_C1314 ,\nC1310_=_C1315 ,C1310_=_C1319 ,C1310_=_C1320 ,C1310_=_C1321 ,C1310_=_C1323 ,C1310_=_C1324 ,\nC1310_=_C1327 ,C1310_=_C1328 ,C1310_=_C1329 ,C1312_=_C1313 ,C1312_=_C1314 ,C1312_=_C1315 ,\nC1312_=_C1319 ,C1312_=_C1320 ,C1312_=_C1321 ,C1312_=_C1323 ,C1312_=_C1324 ,C1312_=_C1327 ,\nC1312_=_C1328 ,C1312_=_C1329 ,C1312_=_C3055 ,C1313_=_C1314 ,C1313_=_C1315 ,C1313_=_C1319 ,\nC1313_=_C1320 ,C1313_=_C1321 ,C1313_=_C1323 ,C1313_=_C1324 ,C1313_=_C1327 ,C1313_=_C1328 ,\nC1313_=_C1329 ,C1313_=_C2244 ,C1314_=_C1315 ,C1314_=_C1319 ,C1314_=_C1320 ,C1314_=_C1321 ,\nC1314_=_C1323 ,C1314_=_C1324 ,C1314_=_C1327 ,C1314_=_C1328 ,C1314_=_C1329 ,C1314_=_C1888 ,\nC1314_=_C3103 ,C1314_=_C3113 ,C1315_=_C1319 ,C1315_=_C1320 ,C1315_=_C1321 ,C1315_=_C1323 ,\nC1315_=_C1324 ,C1315_=_C1327 ,C1315_=_C1328 ,C1315_=_C1329 ,C1319_=_C1320 ,C1319_=_C1321 ,\nC1319_=_C1323 ,C1319_=_C1324 ,C1319_=_C1327 ,C1319_=_C1328 ,C1319_=_C1329 ,C1320_=_C1321 ,\nC1320_=_C1323 ,C1320_=_C1324 ,C1320_=_C1327 ,C1320_=_C1328 ,C1320_=_C1329 ,C1320_=_C1892 ,\nC1320_=_C3416 ,C1320_=_C3685 ,C1320_=_C3690 ,C1321_=_C1323 ,C1321_=_C1324 ,C1321_=_C1327 ,\nC1321_=_C1328 ,C1321_=_C1329 ,C1321_=_C2005 ,C1323_=_C1324 ,C1323_=_C1327 ,C1323_=_C1328 ,\nC1323_=_C1329 ,C1323_=_C1698 ,C1323_=_C3419 ,C1324_=_C1327 ,C1324_=_C1328 ,C1324_=_C1329 ,\nC1324_=_C1894 ,C1324_=_C3143 ,C1324_=_C3876 ,C1327_=_C1328 ,C1327_=_C1329 ,C1327_=_C2009 ,\nC1328_=_C1329 ,C1328_=_C2254 ,C1328_=_C3316 ,C1329_=_C1703 ,C1329_=_C1989 ,C1329_=_C3352 ,\nC1329_=_C3787 ,C1329_=_C4106 ,C1351_=_C1366 ,C1351_=_C1373 ,C1351_=_C1376 ,C1351_=_C1858 ,\nC1351_=_C1882 ,C1351_=_C1883 ,C1351_=_C1884 ,C1351_=_C1885 ,C1351_=_C1886 ,C1351_=_C1887 ,\nC1351_=_C1888 ,C1351_=_C1890 ,C1351_=_C1891 ,C1351_=_C1892 ,C1351_=_C1893 ,C1351_=_C1894 ,\nC1351_=_C1897 ,C1351_=_C1898 ,C1351_=_C1899 ,C1366_=_C1373 ,C1366_=_C1746 ,C1366_=_C2097 ,\nC1366_=_C2327 ,C1366_=_C2362 ,C1366_=_C2464 ,C1366_=_C2571 ,C1366_=_C2856 ,C1366_=_C2902 ,\nC1366_=_C2996 ,C1366_=_C3300 ,C1366_=_C3327 ,C1366_=_C3357 ,C1366_=_C3685 ,C1366_=_C3825 ,\nC1366_=_C3858 ,C1366_=_C3882 ,C1373_=_C1396 ,C1373_=_C1880 ,C1373_=_C2103 ,C1373_=_C2330 ,\nC1373_=_C2469 ,C1373_=_C2688 ,C1373_=_C2907 ,C1373_=_C3018 ,C1373_=_C3113 ,C1373_=_C3186 ,\nC1373_=_C3330 ,C1373_=_C3690 ,C1373_=_C3764 ,C1373_=_C3866 ,C1373_=_C3876 ,C1373_=_C4065 ,\nC1376_=_C1385 ,C1376_=_C1396 ,C1376_=_C1858 ,C1376_=_C1882 ,C1376_=_C1883 ,C1376_=_C1884 ,\nC1376_=_C1885 ,C1376_=_C1886 ,C1376_=_C1887 ,C1376_=_C1888 ,C1376_=_C1890 ,C1376_=_C1891 ,\nC1376_=_C1892 ,C1376_=_C1893 ,C1376_=_C1894 ,C1376_=_C1897 ,C1376_=_C1898 ,C1376_=_C1899 ,\nC1385_=_C1396 ,C1385_=_C1489 ,C1385_=_C1601 ,C1385_=_C1714 ,C1385_=_C1869 ,C1385_=_C2355 ,\nC1385_=_C2678 ,C1385_=_C2987 ,C1385_=_C3006 ,C1385_=_C3103 ,C1385_=_C3140 ,C1385_=_C3141 ,\nC1385_=_C3143 ,C1385_=_C3146 ,C1385_=_C3147 ,C1385_=_C3148 ,C1385_=_C3149 ,C1396_=_C1880 ,\nC1396_=_C2103 ,C1396_=_C2330 ,C1396_=_C2469 ,C1396_=_C2688 ,C1396_=_C2907 ,C1396_=_C3018 ,\nC1396_=_C3113 ,C1396_=_C3186 ,C1396_=_C3330 ,C1396_=_C3690 ,C1396_=_C3764 ,C1396_=_C3866 ,\nC1396_=_C3876 ,C1396_=_C4065 ,C1407_=_C1870 ,C1407_=_C1934 ,C1407_=_C2072 ,C1407_=_C3055 ,\nC1407_=_C3227 ,C1407_=_C3236 ,C1407_=_C3341 ,C1407_=_C3342 ,C1407_=_C3343 ,C1407_=_C3344 ,\nC1407_=_C3345 ,C1407_=_C3347 ,C1407_=_C3348 ,C1407_=_C3349 ,C1407_=_C3351 ,C1407_=_C3352 ,\nC1433_=_C1435 ,C1433_=_C1437 ,C1433_=_C2324 ,C1433_=_C2518 ,C1433_=_C2768</w:t>
      </w:r>
    </w:p>
    <w:p>
      <w:pPr>
        <w:pStyle w:val="PreformattedText"/>
        <w:bidi w:val="0"/>
        <w:spacing w:before="0" w:after="0"/>
        <w:jc w:val="left"/>
        <w:rPr/>
      </w:pPr>
      <w:r>
        <w:rPr/>
        <w:t xml:space="preserve"> </w:t>
      </w:r>
      <w:r>
        <w:rPr/>
        <w:t>,C1433_=_C2807 ,\nC1433_=_C3209 ,C1433_=_C3242 ,C1433_=_C3492 ,C1433_=_C3510 ,C1433_=_C3520 ,C1433_=_C3559 ,\nC1433_=_C3582 ,C1433_=_C3846 ,C1433_=_C3847 ,C1433_=_C3849 ,C1433_=_C3851 ,C1433_=_C3852 ,\nC1435_=_C1437 ,C1435_=_C1875 ,C1435_=_C1944 ,C1435_=_C2077 ,C1435_=_C2328 ,C1435_=_C3210 ,\nC1435_=_C3244 ,C1435_=_C3434 ,C1435_=_C3512 ,C1435_=_C3584 ,C1435_=_C3714 ,C1435_=_C3727 ,\nC1435_=_C3903 ,C1435_=_C3947 ,C1435_=_C3967 ,C1437_=_C2329 ,C1437_=_C2798 ,C1437_=_C3053 ,\nC1437_=_C3185 ,C1437_=_C3212 ,C1437_=_C3251 ,C1437_=_C3378 ,C1437_=_C3473 ,C1437_=_C3496 ,\nC1437_=_C3513 ,C1437_=_C3587 ,C1437_=_C3763 ,C1437_=_C4106 ,C1442_=_C1444 ,C1442_=_C1457 ,\nC1442_=_C1658 ,C1442_=_C1860 ,C1442_=_C1992 ,C1442_=_C1994 ,C1442_=_C1995 ,C1442_=_C1996 ,\nC1442_=_C1997 ,C1442_=_C1998 ,C1442_=_C1999 ,C1442_=_C2001 ,C1442_=_C2002 ,C1442_=_C2003 ,\nC1442_=_C2004 ,C1442_=_C2005 ,C1442_=_C2007 ,C1442_=_C2008 ,C1442_=_C2009 ,C1444_=_C1457 ,\nC1444_=_C1861 ,C1444_=_C2053 ,C1444_=_C2054 ,C1444_=_C2055 ,C1444_=_C2056 ,C1444_=_C2057 ,\nC1444_=_C2058 ,C1444_=_C2059 ,C1444_=_C2061 ,C1444_=_C2063 ,C1444_=_C2064 ,C1444_=_C2065 ,\nC1457_=_C2588 ,C1457_=_C2631 ,C1457_=_C2858 ,C1457_=_C3263 ,C1457_=_C3524 ,C1457_=_C3660 ,\nC1457_=_C3878 ,C1457_=_C3938 ,C1457_=_C4040 ,C1457_=_C4046 ,C1457_=_C4047 ,C1457_=_C4048 ,\nC1457_=_C4049 ,C1489_=_C1601 ,C1489_=_C1714 ,C1489_=_C1869 ,C1489_=_C2355 ,C1489_=_C2678 ,\nC1489_=_C2987 ,C1489_=_C3006 ,C1489_=_C3103 ,C1489_=_C3140 ,C1489_=_C3141 ,C1489_=_C3143 ,\nC1489_=_C3146 ,C1489_=_C3147 ,C1489_=_C3148 ,C1489_=_C3149 ,C1516_=_C1872 ,C1516_=_C1940 ,\nC1516_=_C2793 ,C1516_=_C2900 ,C1516_=_C3046 ,C1516_=_C3219 ,C1516_=_C3373 ,C1516_=_C3430 ,\nC1516_=_C3465 ,C1516_=_C3491 ,C1516_=_C3571 ,C1516_=_C3605 ,C1516_=_C3784 ,C1516_=_C3786 ,\nC1516_=_C3787 ,C1549_=_C1552 ,C1549_=_C1556 ,C1549_=_C1561 ,C1549_=_C1596 ,C1549_=_C1859 ,\nC1549_=_C1974 ,C1549_=_C1975 ,C1549_=_C1977 ,C1549_=_C1980 ,C1549_=_C1981 ,C1549_=_C1982 ,\nC1549_=_C1983 ,C1549_=_C1984 ,C1549_=_C1986 ,C1549_=_C1988 ,C1549_=_C1989 ,C1552_=_C1556 ,\nC1552_=_C1561 ,C1552_=_C1618 ,C1552_=_C2351 ,C1552_=_C2427 ,C1552_=_C2472 ,C1552_=_C2473 ,\nC1552_=_C2475 ,C1552_=_C2476 ,C1552_=_C2478 ,C1552_=_C2479 ,C1552_=_C2481 ,C1552_=_C2483 ,\nC1552_=_C2484 ,C1552_=_C2485 ,C1552_=_C2486 ,C1552_=_C2487 ,C1552_=_C2491 ,C1552_=_C2492 ,\nC1552_=_C2493 ,C1556_=_C1561 ,C1556_=_C1599 ,C1556_=_C2333 ,C1556_=_C2354 ,C1556_=_C2453 ,\nC1556_=_C2830 ,C1556_=_C2911 ,C1556_=_C2912 ,C1556_=_C2913 ,C1556_=_C2914 ,C1556_=_C2918 ,\nC1556_=_C2919 ,C1556_=_C2920 ,C1561_=_C1603 ,C1561_=_C2187 ,C1561_=_C2336 ,C1561_=_C2356 ,\nC1561_=_C2372 ,C1561_=_C3280 ,C1561_=_C3310 ,C1561_=_C3311 ,C1561_=_C3313 ,C1561_=_C3316 ,\nC1561_=_C3317 ,C1561_=_C3318 ,C1561_=_C3319 ,C1572_=_C1573 ,C1572_=_C1589 ,C1572_=_C2240 ,\nC1572_=_C2241 ,C1572_=_C2242 ,C1572_=_C2243 ,C1572_=_C2244 ,C1572_=_C2245 ,C1572_=_C2246 ,\nC1572_=_C2247 ,C1572_=_C2248 ,C1572_=_C2249 ,C1572_=_C2250 ,C1572_=_C2251 ,C1572_=_C2252 ,\nC1572_=_C2253 ,C1572_=_C2254 ,C1572_=_C2255 ,C1573_=_C1589 ,C1573_=_C1661 ,C1573_=_C2405 ,\nC1573_=_C2406 ,C1573_=_C2407 ,C1573_=_C2408 ,C1573_=_C2409 ,C1573_=_C2410 ,C1573_=_C2411 ,\nC1573_=_C2412 ,C1573_=_C2413 ,C1573_=_C2417 ,C1573_=_C2418 ,C1573_=_C2420 ,C1573_=_C2421 ,\nC1573_=_C2422 ,C1573_=_C2425 ,C1589_=_C1632 ,C1589_=_C2363 ,C1589_=_C3015 ,C1589_=_C3374 ,\nC1589_=_C3384 ,C1589_=_C3521 ,C1589_=_C3535 ,C1589_=_C3780 ,C1589_=_C3884 ,C1589_=_C3885 ,\nC1589_=_C3887 ,C1589_=_C3888 ,C1589_=_C3889 ,C1595_=_C1596 ,C1595_=_C1599 ,C1595_=_C1601 ,\nC1595_=_C1603 ,C1595_=_C1754 ,C1595_=_C1755 ,C1595_=_C1757 ,C1595_=_C1760 ,C1595_=_C1761 ,\nC1595_=_C1762 ,C1595_=_C1763 ,C1595_=_C1764 ,C1595_=_C1765 ,C1595_=_C1766 ,C1595_=_C1767 ,\nC1595_=_C1768 ,C1595_=_C1769 ,C1595_=_C1770 ,C1596_=_C1599 ,C1596_=_C1601 ,C1596_=_C1603 ,\nC1596_=_C1859 ,C1596_=_C1974 ,C1596_=_C1975 ,C1596_=_C1977 ,C1596_=_C1980 ,C1596_=_C1981 ,\nC1596_=_C1982 ,C1596_=_C1983 ,C1596_=_C1984 ,C1596_=_C1986 ,C1596_=_C1988 ,C1596_=_C1989 ,\nC1599_=_C1601 ,C1599_=_C1603 ,C1599_=_C2333 ,C1599_=_C2354 ,C1599_=_C2453 ,C1599_=_C2830 ,\nC1599_=_C2911 ,C1599_=_C2912 ,C1599_=_C2913 ,C1599_=_C2914 ,C1599_=_C2918 ,C1599_=_C2919 ,\nC1599_=_C2920 ,C1601_=_C1603 ,C1601_=_C1714 ,C1601_=_C1869 ,C1601_=_C2355 ,C1601_=_C2678 ,\nC1601_=_C2987 ,C1601_=_C3006 ,C1601_=_C3103 ,C1601_=_C3140 ,C1601_=_C3141 ,C1601_=_C3143 ,\nC1601_=_C3146 ,C1601_=_C3147 ,C1601_=_C3148 ,C1601_=_C3149 ,C1603_=_C2187 ,C1603_=_C2336 ,\nC1603_=_C2356 ,C1603_=_C2372 ,C1603_=_C3280 ,C1603_=_C3310 ,C1603_=_C3311 ,C1603_=_C3313 ,\nC1603_=_C3316 ,C1603_=_C3317 ,C1603_=_C3318 ,C1603_=_C3319 ,C1618_=_C1632 ,C1618_=_C2351 ,\nC1618_=_C2427 ,C1618_=_C2472 ,C1618_=_C2473 ,C1618_=_C2475 ,C1618_=_C2476 ,C1618_=_C2478 ,\nC1618_=_C2479 ,C1618_=_C2481 ,C1618_=_C2483 ,C1618_=_C2484 ,C1618_=_C2485 ,C1618_=_C2486 ,\nC1618_=_C2487 ,C1618_=_C2491 ,C1618_=_C2492 ,C1618_=_C2493 ,C1632_=_C2363 ,C1632_=_C3015 ,\nC1632_=_C3374 ,C1632_=_C3384 ,C1632_=_C3521 ,C1632_=_C3535 ,C1632_=_C3780 ,C1632_=_C3884 ,\nC1632_=_C3885 ,C1632_=_C3887 ,C1632_=_C3888 ,C1632_=_C3889 ,C1658_=_C1661 ,C1658_=_C1860 ,\nC1658_=_C1992 ,C1658_=_C1994 ,C1658_=_C1995 ,C1658_=_C1996 ,C1658_=_C1997 ,C1658_=_C1998 ,\nC1658_=_C1999 ,C1658_=_C2001 ,C1658_=_C2002 ,C1658_=_C2003 ,C1658_=_C2004 ,C1658_=_C2005 ,\nC1658_=_C2007 ,C1658_=_C2008 ,C1658_=_C2009 ,C1661_=_C2405 ,C1661_=_C2406 ,C1661_=_C2407 ,\nC1661_=_C2408 ,C1661_=_C2409 ,C1661_=_C2410 ,C1661_=_C2411 ,C1661_=_C2412 ,C1661_=_C2413 ,\nC1661_=_C2417 ,C1661_=_C2418 ,C1661_=_C2420 ,C1661_=_C2421 ,C1661_=_C2422 ,C1661_=_C2425 ,\nC1687_=_C1688 ,C1687_=_C1689 ,C1687_=_C1690 ,C1687_=_C1691 ,C1687_=_C1693 ,C1687_=_C1694 ,\nC1687_=_C1695 ,C1687_=_C1697 ,C1687_=_C1698 ,C1687_=_C1699 ,C1687_=_C1700 ,C1687_=_C1701 ,\nC1687_=_C1702 ,C1687_=_C1703 ,C1687_=_C1975 ,C1687_=_C2150 ,C1687_=_C2793 ,C1687_=_C2798 ,\nC1688_=_C1689 ,C1688_=_C1690 ,C1688_=_C1691 ,C1688_=_C1693 ,C1688_=_C1694 ,C1688_=_C1695 ,\nC1688_=_C1697 ,C1688_=_C1698 ,C1688_=_C1699 ,C1688_=_C1700 ,C1688_=_C1701 ,C1688_=_C1702 ,\nC1688_=_C1703 ,C1688_=_C2959 ,C1689_=_C1690 ,C1689_=_C1691 ,C1689_=_C1693 ,C1689_=_C1694 ,\nC1689_=_C1695 ,C1689_=_C1697 ,C1689_=_C1698 ,C1689_=_C1699 ,C1689_=_C1700 ,C1689_=_C1701 ,\nC1689_=_C1702 ,C1689_=_C1703 ,C1689_=_C1977 ,C1689_=_C2243 ,C1689_=_C3046 ,C1689_=_C3053 ,\nC1690_=_C1691 ,C1690_=_C1693 ,C1690_=_C1694 ,C1690_=_C1695 ,C1690_=_C1697 ,C1690_=_C1698 ,\nC1690_=_C1699 ,C1690_=_C1700 ,C1690_=_C1701 ,C1690_=_C1702 ,C1690_=_C1703 ,C1690_=_C1761 ,\nC1690_=_C2245 ,C1690_=_C2394 ,C1690_=_C2408 ,C1690_=_C3185 ,C1690_=_C3186 ,C1690_=_C3187 ,\nC1691_=_C1693 ,C1691_=_C1694 ,C1691_=_C1695 ,C1691_=_C1697 ,C1691_=_C1698 ,C1691_=_C1699 ,\nC1691_=_C1700 ,C1691_=_C1701 ,C1691_=_C1702 ,C1691_=_C1703 ,C1691_=_C1980 ,C1691_=_C3373 ,\nC1691_=_C3374 ,C1691_=_C3378 ,C1693_=_C1694 ,C1693_=_C1695 ,C1693_=_C1697 ,C1693_=_C1698 ,\nC1693_=_C1699 ,C1693_=_C1700 ,C1693_=_C1701 ,C1693_=_C1702 ,C1693_=_C1703 ,C1693_=_C1982 ,\nC1693_=_C3465 ,C1693_=_C3473 ,C1694_=_C1695 ,C1694_=_C1697 ,C1694_=_C1698 ,C1694_=_C1699 ,\nC1694_=_C1700 ,C1694_=_C1701 ,C1694_=_C1702 ,C1694_=_C1703 ,C1694_=_C1983 ,C1694_=_C3491 ,\nC1694_=_C3492 ,C1694_=_C3496 ,C1695_=_C1697 ,C1695_=_C1698 ,C1695_=_C1699 ,C1695_=_C1700 ,\nC1695_=_C1701 ,C1695_=_C1702 ,C1695_=_C1703 ,C1695_=_C1766 ,C1695_=_C2251 ,C1695_=_C2396 ,\nC1695_=_C2411 ,C1695_=_C3763 ,C1695_=_C3764 ,C1695_=_C3765 ,C1697_=_C1698 ,C1697_=_C1699 ,\nC1697_=_C1700 ,C1697_=_C1701 ,C1697_=_C1702 ,C1697_=_C1703 ,C1697_=_C3417 ,C1698_=_C1699 ,\nC1698_=_C1700 ,C1698_=_C1701 ,C1698_=_C1702 ,C1698_=_C1703 ,C1698_=_C3419 ,C1699_=_C1700 ,\nC1699_=_C1701 ,C1699_=_C1702 ,C1699_=_C1703 ,C1699_=_C3422 ,C1700_=_C1701 ,C1700_=_C1702 ,\nC1700_=_C1703 ,C1700_=_C3424 ,C1701_=_C1702 ,C1701_=_C1703 ,C1701_=_C3425 ,C1702_=_C1703 ,\nC1702_=_C3427 ,C1703_=_C1989 ,C1703_=_C3352 ,C1703_=_C3787 ,C1703_=_C4106 ,C1714_=_C1869 ,\nC1714_=_C2355 ,C1714_=_C2678 ,C1714_=_C2987 ,C1714_=_C3006 ,C1714_=_C3103 ,C1714_=_C3140 ,\nC1714_=_C3141 ,C1714_=_C3143 ,C1714_=_C3146 ,C1714_=_C3147 ,C1714_=_C3148 ,C1714_=_C3149 ,\nC1746_=_C1752 ,C1746_=_C2097 ,C1746_=_C2327 ,C1746_=_C2362 ,C1746_=_C2464 ,C1746_=_C2571 ,\nC1746_=_C2856 ,C1746_=_C2902 ,C1746_=_C2996 ,C1746_=_C3300 ,C1746_=_C3327 ,C1746_=_C3357 ,\nC1746_=_C3685 ,C1746_=_C3825 ,C1746_=_C3858 ,C1746_=_C3882 ,C1752_=_C1881 ,C1752_=_C2237 ,\nC1752_=_C2367 ,C1752_=_C2387 ,C1752_=_C2470 ,C1752_=_C2557 ,C1752_=_C2846 ,C1752_=_C3187 ,\nC1752_=_C3438 ,C1752_=_C3667 ,C1752_=_C3717 ,C1752_=_C3765 ,C1752_=_C3778 ,C1752_=_C3914 ,\nC1752_=_C4013 ,C1752_=_C4025 ,C1752_=_C4060 ,C1752_=_C4067 ,C1754_=_C1755 ,C1754_=_C1757 ,\nC1754_=_C1760 ,C1754_=_C1761 ,C1754_=_C1762 ,C1754_=_C1763 ,C1754_=_C1764 ,C1754_=_C1765 ,\nC1754_=_C1766 ,C1754_=_C1767 ,C1754_=_C1768 ,C1754_=_C1769 ,C1754_=_C1770 ,C1755_=_C1757 ,\nC1755_=_C1760 ,C1755_=_C1761 ,C1755_=_C1762 ,C1755_=_C1763 ,C1755_=_C1764 ,C1755_=_C1765 ,\nC1755_=_C1766 ,C1755_=_C1767 ,C1755_=_C1768 ,C1755_=_C1769 ,C1755_=_C1770 ,C1755_=_C1775 ,\nC1755_=_C2072 ,C1755_=_C2077 ,C1757_=_C1760 ,C1757_=_C1761 ,C1757_=_C1762 ,C1757_=_C1763 ,\nC1757_=_C1764 ,C1757_=_C1765 ,C1757_=_C1766 ,C1757_=_C1767 ,C1757_=_C1768 ,C1757_=_C1769 ,\nC1757_=_C1770 ,C1757_=_C1974 ,C1757_=_C2333 ,C1757_=_C2336 ,C1760_=_C1761 ,C1760_=_C1762 ,\nC1760_=_C1763 ,C1760_=_C1764 ,C1760_=_C1765 ,C1760_=_C1766 ,C1760_=_C1767 ,C1760_=_C1768 ,\nC1760_=_C1769 ,C1760_=_C1770 ,C1760_=_C1777 ,C1761_=_C1762 ,C1761_=_C1763 ,C1761_=_C1764 ,\nC1761_=_C1765 ,C1761_=_C1766 ,C1761_=_C1767 ,C1761_=_C1768 ,C1761_=_C1769 ,C1761_=_C1770 ,\nC1761_=_C2245 ,C1761_=_C2394 ,C1761_=_C2408 ,C1761_=_C3185 ,C1761_=_C3186 ,C1761_=_C3187 ,\nC1762_=_C1763 ,C1762_=_C1764 ,C1762_=_C1765 ,C1762_=_C1766 ,C1762_=_C1767 ,C1762_=_C1768 ,\nC1762_=_C1769 ,C1762_=_C1770 ,C1762_=_C2246 ,C1763_=_C1764 ,C1763_=_C1765 ,C1763_=_C1766 ,\nC1763_=_C1767 ,C1763_=_C1768 ,C1763_=_C1769 ,C1763_=_C1770 ,C1763_=_C2249 ,C1763_=_C3141 ,\nC1764_=_C1765 ,C1764_=_C1766 ,C1764_=_C1767</w:t>
      </w:r>
    </w:p>
    <w:p>
      <w:pPr>
        <w:pStyle w:val="PreformattedText"/>
        <w:bidi w:val="0"/>
        <w:spacing w:before="0" w:after="0"/>
        <w:jc w:val="left"/>
        <w:rPr/>
      </w:pPr>
      <w:r>
        <w:rPr/>
        <w:t xml:space="preserve"> </w:t>
      </w:r>
      <w:r>
        <w:rPr/>
        <w:t>,C1764_=_C1768 ,C1764_=_C1769 ,C1764_=_C1770 ,\nC1765_=_C1766 ,C1765_=_C1767 ,C1765_=_C1768 ,C1765_=_C1769 ,C1765_=_C1770 ,C1765_=_C1782 ,\nC1766_=_C1767 ,C1766_=_C1768 ,C1766_=_C1769 ,C1766_=_C1770 ,C1766_=_C2251 ,C1766_=_C2396 ,\nC1766_=_C2411 ,C1766_=_C3763 ,C1766_=_C3764 ,C1766_=_C3765 ,C1767_=_C1768 ,C1767_=_C1769 ,\nC1767_=_C1770 ,C1767_=_C3825 ,C1768_=_C1769 ,C1768_=_C1770 ,C1768_=_C1893 ,C1768_=_C3858 ,\nC1768_=_C3866 ,C1769_=_C1770 ,C1769_=_C2421 ,C1769_=_C3351 ,C1769_=_C3967 ,C1774_=_C1775 ,\nC1774_=_C1777 ,C1774_=_C1778 ,C1774_=_C1779 ,C1774_=_C1780 ,C1774_=_C1781 ,C1774_=_C1782 ,\nC1774_=_C1784 ,C1774_=_C1787 ,C1774_=_C1788 ,C1774_=_C1789 ,C1774_=_C1791 ,C1774_=_C1792 ,\nC1774_=_C1793 ,C1774_=_C1794 ,C1774_=_C1795 ,C1775_=_C1777 ,C1775_=_C1778 ,C1775_=_C1779 ,\nC1775_=_C1780 ,C1775_=_C1781 ,C1775_=_C1782 ,C1775_=_C1784 ,C1775_=_C1787 ,C1775_=_C1788 ,\nC1775_=_C1789 ,C1775_=_C1791 ,C1775_=_C1792 ,C1775_=_C1793 ,C1775_=_C1794 ,C1775_=_C1795 ,\nC1775_=_C2072 ,C1775_=_C2077 ,C1777_=_C1778 ,C1777_=_C1779 ,C1777_=_C1780 ,C1777_=_C1781 ,\nC1777_=_C1782 ,C1777_=_C1784 ,C1777_=_C1787 ,C1777_=_C1788 ,C1777_=_C1789 ,C1777_=_C1791 ,\nC1777_=_C1792 ,C1777_=_C1793 ,C1777_=_C1794 ,C1777_=_C1795 ,C1778_=_C1779 ,C1778_=_C1780 ,\nC1778_=_C1781 ,C1778_=_C1782 ,C1778_=_C1784 ,C1778_=_C1787 ,C1778_=_C1788 ,C1778_=_C1789 ,\nC1778_=_C1791 ,C1778_=_C1792 ,C1778_=_C1793 ,C1778_=_C1794 ,C1778_=_C1795 ,C1778_=_C2058 ,\nC1778_=_C2151 ,C1778_=_C2393 ,C1779_=_C1780 ,C1779_=_C1781 ,C1779_=_C1782 ,C1779_=_C1784 ,\nC1779_=_C1787 ,C1779_=_C1788 ,C1779_=_C1789 ,C1779_=_C1791 ,C1779_=_C1792 ,C1779_=_C1793 ,\nC1779_=_C1794 ,C1779_=_C1795 ,C1779_=_C3384 ,C1780_=_C1781 ,C1780_=_C1782 ,C1780_=_C1784 ,\nC1780_=_C1787 ,C1780_=_C1788 ,C1780_=_C1789 ,C1780_=_C1791 ,C1780_=_C1792 ,C1780_=_C1793 ,\nC1780_=_C1794 ,C1780_=_C1795 ,C1780_=_C2410 ,C1780_=_C3519 ,C1780_=_C3520 ,C1780_=_C3521 ,\nC1780_=_C3524 ,C1781_=_C1782 ,C1781_=_C1784 ,C1781_=_C1787 ,C1781_=_C1788 ,C1781_=_C1789 ,\nC1781_=_C1791 ,C1781_=_C1792 ,C1781_=_C1793 ,C1781_=_C1794 ,C1781_=_C1795 ,C1781_=_C3535 ,\nC1782_=_C1784 ,C1782_=_C1787 ,C1782_=_C1788 ,C1782_=_C1789 ,C1782_=_C1791 ,C1782_=_C1792 ,\nC1782_=_C1793 ,C1782_=_C1794 ,C1782_=_C1795 ,C1784_=_C1787 ,C1784_=_C1788 ,C1784_=_C1789 ,\nC1784_=_C1791 ,C1784_=_C1792 ,C1784_=_C1793 ,C1784_=_C1794 ,C1784_=_C1795 ,C1787_=_C1788 ,\nC1787_=_C1789 ,C1787_=_C1791 ,C1787_=_C1792 ,C1787_=_C1793 ,C1787_=_C1794 ,C1787_=_C1795 ,\nC1787_=_C2065 ,C1787_=_C2156 ,C1787_=_C2397 ,C1787_=_C2417 ,C1787_=_C3810 ,C1787_=_C3847 ,\nC1787_=_C3884 ,C1787_=_C3938 ,C1788_=_C1789 ,C1788_=_C1791 ,C1788_=_C1792 ,C1788_=_C1793 ,\nC1788_=_C1794 ,C1788_=_C1795 ,C1789_=_C1791 ,C1789_=_C1792 ,C1789_=_C1793 ,C1789_=_C1794 ,\nC1789_=_C1795 ,C1789_=_C2418 ,C1789_=_C3811 ,C1789_=_C3849 ,C1789_=_C3885 ,C1789_=_C4040 ,\nC1791_=_C1792 ,C1791_=_C1793 ,C1791_=_C1794 ,C1791_=_C1795 ,C1791_=_C2420 ,C1791_=_C3426 ,\nC1791_=_C3813 ,C1791_=_C3851 ,C1791_=_C3887 ,C1791_=_C4046 ,C1792_=_C1793 ,C1792_=_C1794 ,\nC1792_=_C1795 ,C1793_=_C1794 ,C1793_=_C1795 ,C1794_=_C1795 ,C1794_=_C2422 ,C1794_=_C3814 ,\nC1794_=_C3852 ,C1794_=_C3888 ,C1794_=_C4048 ,C1795_=_C3149 ,C1858_=_C1859 ,C1858_=_C1860 ,\nC1858_=_C1861 ,C1858_=_C1862 ,C1858_=_C1869 ,C1858_=_C1870 ,C1858_=_C1872 ,C1858_=_C1875 ,\nC1858_=_C1880 ,C1858_=_C1881 ,C1858_=_C1882 ,C1858_=_C1883 ,C1858_=_C1884 ,C1858_=_C1885 ,\nC1858_=_C1886 ,C1858_=_C1887 ,C1858_=_C1888 ,C1858_=_C1890 ,C1858_=_C1891 ,C1858_=_C1892 ,\nC1858_=_C1893 ,C1858_=_C1894 ,C1858_=_C1897 ,C1858_=_C1898 ,C1858_=_C1899 ,C1859_=_C1860 ,\nC1859_=_C1861 ,C1859_=_C1862 ,C1859_=_C1869 ,C1859_=_C1870 ,C1859_=_C1872 ,C1859_=_C1875 ,\nC1859_=_C1880 ,C1859_=_C1881 ,C1859_=_C1974 ,C1859_=_C1975 ,C1859_=_C1977 ,C1859_=_C1980 ,\nC1859_=_C1981 ,C1859_=_C1982 ,C1859_=_C1983 ,C1859_=_C1984 ,C1859_=_C1986 ,C1859_=_C1988 ,\nC1859_=_C1989 ,C1860_=_C1861 ,C1860_=_C1862 ,C1860_=_C1869 ,C1860_=_C1870 ,C1860_=_C1872 ,\nC1860_=_C1875 ,C1860_=_C1880 ,C1860_=_C1881 ,C1860_=_C1992 ,C1860_=_C1994 ,C1860_=_C1995 ,\nC1860_=_C1996 ,C1860_=_C1997 ,C1860_=_C1998 ,C1860_=_C1999 ,C1860_=_C2001 ,C1860_=_C2002 ,\nC1860_=_C2003 ,C1860_=_C2004 ,C1860_=_C2005 ,C1860_=_C2007 ,C1860_=_C2008 ,C1860_=_C2009 ,\nC1861_=_C1862 ,C1861_=_C1869 ,C1861_=_C1870 ,C1861_=_C1872 ,C1861_=_C1875 ,C1861_=_C1880 ,\nC1861_=_C1881 ,C1861_=_C2053 ,C1861_=_C2054 ,C1861_=_C2055 ,C1861_=_C2056 ,C1861_=_C2057 ,\nC1861_=_C2058 ,C1861_=_C2059 ,C1861_=_C2061 ,C1861_=_C2063 ,C1861_=_C2064 ,C1861_=_C2065 ,\nC1862_=_C1869 ,C1862_=_C1870 ,C1862_=_C1872 ,C1862_=_C1875 ,C1862_=_C1880 ,C1862_=_C1881 ,\nC1862_=_C2106 ,C1862_=_C2128 ,C1862_=_C2148 ,C1862_=_C2149 ,C1862_=_C2150 ,C1862_=_C2151 ,\nC1862_=_C2153 ,C1862_=_C2155 ,C1862_=_C2156 ,C1862_=_C2158 ,C1862_=_C2159 ,C1862_=_C2160 ,\nC1862_=_C2161 ,C1869_=_C1870 ,C1869_=_C1872 ,C1869_=_C1875 ,C1869_=_C1880 ,C1869_=_C1881 ,\nC1869_=_C2355 ,C1869_=_C2678 ,C1869_=_C2987 ,C1869_=_C3006 ,C1869_=_C3103 ,C1869_=_C3140 ,\nC1869_=_C3141 ,C1869_=_C3143 ,C1869_=_C3146 ,C1869_=_C3147 ,C1869_=_C3148 ,C1869_=_C3149 ,\nC1870_=_C1872 ,C1870_=_C1875 ,C1870_=_C1880 ,C1870_=_C1881 ,C1870_=_C1934 ,C1870_=_C2072 ,\nC1870_=_C3055 ,C1870_=_C3227 ,C1870_=_C3236 ,C1870_=_C3341 ,C1870_=_C3342 ,C1870_=_C3343 ,\nC1870_=_C3344 ,C1870_=_C3345 ,C1870_=_C3347 ,C1870_=_C3348 ,C1870_=_C3349 ,C1870_=_C3351 ,\nC1870_=_C3352 ,C1872_=_C1875 ,C1872_=_C1880 ,C1872_=_C1881 ,C1872_=_C1940 ,C1872_=_C2793 ,\nC1872_=_C2900 ,C1872_=_C3046 ,C1872_=_C3219 ,C1872_=_C3373 ,C1872_=_C3430 ,C1872_=_C3465 ,\nC1872_=_C3491 ,C1872_=_C3571 ,C1872_=_C3605 ,C1872_=_C3784 ,C1872_=_C3786 ,C1872_=_C3787 ,\nC1875_=_C1880 ,C1875_=_C1881 ,C1875_=_C1944 ,C1875_=_C2077 ,C1875_=_C2328 ,C1875_=_C3210 ,\nC1875_=_C3244 ,C1875_=_C3434 ,C1875_=_C3512 ,C1875_=_C3584 ,C1875_=_C3714 ,C1875_=_C3727 ,\nC1875_=_C3903 ,C1875_=_C3947 ,C1875_=_C3967 ,C1880_=_C1881 ,C1880_=_C2103 ,C1880_=_C2330 ,\nC1880_=_C2469 ,C1880_=_C2688 ,C1880_=_C2907 ,C1880_=_C3018 ,C1880_=_C3113 ,C1880_=_C3186 ,\nC1880_=_C3330 ,C1880_=_C3690 ,C1880_=_C3764 ,C1880_=_C3866 ,C1880_=_C3876 ,C1880_=_C4065 ,\nC1881_=_C2237 ,C1881_=_C2367 ,C1881_=_C2387 ,C1881_=_C2470 ,C1881_=_C2557 ,C1881_=_C2846 ,\nC1881_=_C3187 ,C1881_=_C3438 ,C1881_=_C3667 ,C1881_=_C3717 ,C1881_=_C3765 ,C1881_=_C3778 ,\nC1881_=_C3914 ,C1881_=_C4013 ,C1881_=_C4025 ,C1881_=_C4060 ,C1881_=_C4067 ,C1882_=_C1883 ,\nC1882_=_C1884 ,C1882_=_C1885 ,C1882_=_C1886 ,C1882_=_C1887 ,C1882_=_C1888 ,C1882_=_C1890 ,\nC1882_=_C1891 ,C1882_=_C1892 ,C1882_=_C1893 ,C1882_=_C1894 ,C1882_=_C1897 ,C1882_=_C1898 ,\nC1882_=_C1899 ,C1882_=_C2097 ,C1882_=_C2103 ,C1883_=_C1884 ,C1883_=_C1885 ,C1883_=_C1886 ,\nC1883_=_C1887 ,C1883_=_C1888 ,C1883_=_C1890 ,C1883_=_C1891 ,C1883_=_C1892 ,C1883_=_C1893 ,\nC1883_=_C1894 ,C1883_=_C1897 ,C1883_=_C1898 ,C1883_=_C1899 ,C1883_=_C2324 ,C1883_=_C2327 ,\nC1883_=_C2328 ,C1883_=_C2329 ,C1883_=_C2330 ,C1884_=_C1885 ,C1884_=_C1886 ,C1884_=_C1887 ,\nC1884_=_C1888 ,C1884_=_C1890 ,C1884_=_C1891 ,C1884_=_C1892 ,C1884_=_C1893 ,C1884_=_C1894 ,\nC1884_=_C1897 ,C1884_=_C1898 ,C1884_=_C1899 ,C1884_=_C2453 ,C1884_=_C2464 ,C1884_=_C2469 ,\nC1884_=_C2470 ,C1885_=_C1886 ,C1885_=_C1887 ,C1885_=_C1888 ,C1885_=_C1890 ,C1885_=_C1891 ,\nC1885_=_C1892 ,C1885_=_C1893 ,C1885_=_C1894 ,C1885_=_C1897 ,C1885_=_C1898 ,C1885_=_C1899 ,\nC1885_=_C2678 ,C1885_=_C2684 ,C1885_=_C2688 ,C1886_=_C1887 ,C1886_=_C1888 ,C1886_=_C1890 ,\nC1886_=_C1891 ,C1886_=_C1892 ,C1886_=_C1893 ,C1886_=_C1894 ,C1886_=_C1897 ,C1886_=_C1898 ,\nC1886_=_C1899 ,C1886_=_C2241 ,C1886_=_C2900 ,C1886_=_C2902 ,C1886_=_C2907 ,C1887_=_C1888 ,\nC1887_=_C1890 ,C1887_=_C1891 ,C1887_=_C1892 ,C1887_=_C1893 ,C1887_=_C1894 ,C1887_=_C1897 ,\nC1887_=_C1898 ,C1887_=_C1899 ,C1887_=_C2476 ,C1887_=_C3006 ,C1887_=_C3015 ,C1887_=_C3018 ,\nC1888_=_C1890 ,C1888_=_C1891 ,C1888_=_C1892 ,C1888_=_C1893 ,C1888_=_C1894 ,C1888_=_C1897 ,\nC1888_=_C1898 ,C1888_=_C1899 ,C1888_=_C3103 ,C1888_=_C3113 ,C1890_=_C1891 ,C1890_=_C1892 ,\nC1890_=_C1893 ,C1890_=_C1894 ,C1890_=_C1897 ,C1890_=_C1898 ,C1890_=_C1899 ,C1890_=_C2481 ,\nC1890_=_C3327 ,C1890_=_C3330 ,C1891_=_C1892 ,C1891_=_C1893 ,C1891_=_C1894 ,C1891_=_C1897 ,\nC1891_=_C1898 ,C1891_=_C1899 ,C1891_=_C2911 ,C1891_=_C3660 ,C1891_=_C3667 ,C1892_=_C1893 ,\nC1892_=_C1894 ,C1892_=_C1897 ,C1892_=_C1898 ,C1892_=_C1899 ,C1892_=_C3416 ,C1892_=_C3685 ,\nC1892_=_C3690 ,C1893_=_C1894 ,C1893_=_C1897 ,C1893_=_C1898 ,C1893_=_C1899 ,C1893_=_C3858 ,\nC1893_=_C3866 ,C1894_=_C1897 ,C1894_=_C1898 ,C1894_=_C1899 ,C1894_=_C3143 ,C1894_=_C3876 ,\nC1897_=_C1898 ,C1897_=_C1899 ,C1897_=_C1988 ,C1897_=_C2920 ,C1897_=_C3147 ,C1897_=_C3318 ,\nC1897_=_C4065 ,C1898_=_C1899 ,C1898_=_C4047 ,C1899_=_C4049 ,C1934_=_C1940 ,C1934_=_C1944 ,\nC1934_=_C2072 ,C1934_=_C3055 ,C1934_=_C3227 ,C1934_=_C3236 ,C1934_=_C3341 ,C1934_=_C3342 ,\nC1934_=_C3343 ,C1934_=_C3344 ,C1934_=_C3345 ,C1934_=_C3347 ,C1934_=_C3348 ,C1934_=_C3349 ,\nC1934_=_C3351 ,C1934_=_C3352 ,C1940_=_C1944 ,C1940_=_C2793 ,C1940_=_C2900 ,C1940_=_C3046 ,\nC1940_=_C3219 ,C1940_=_C3373 ,C1940_=_C3430 ,C1940_=_C3465 ,C1940_=_C3491 ,C1940_=_C3571 ,\nC1940_=_C3605 ,C1940_=_C3784 ,C1940_=_C3786 ,C1940_=_C3787 ,C1944_=_C2077 ,C1944_=_C2328 ,\nC1944_=_C3210 ,C1944_=_C3244 ,C1944_=_C3434 ,C1944_=_C3512 ,C1944_=_C3584 ,C1944_=_C3714 ,\nC1944_=_C3727 ,C1944_=_C3903 ,C1944_=_C3947 ,C1944_=_C3967 ,C1974_=_C1975 ,C1974_=_C1977 ,\nC1974_=_C1980 ,C1974_=_C1981 ,C1974_=_C1982 ,C1974_=_C1983 ,C1974_=_C1984 ,C1974_=_C1986 ,\nC1974_=_C1988 ,C1974_=_C1989 ,C1974_=_C2333 ,C1974_=_C2336 ,C1975_=_C1977 ,C1975_=_C1980 ,\nC1975_=_C1981 ,C1975_=_C1982 ,C1975_=_C1983 ,C1975_=_C1984 ,C1975_=_C1986 ,C1975_=_C1988 ,\nC1975_=_C1989 ,C1975_=_C2150 ,C1975_=_C2793 ,C1975_=_C2798 ,C1977_=_C1980 ,C1977_=_C1981 ,\nC1977_=_C1982 ,C1977_=_C1983 ,C1977_=_C1984 ,C1977_=_C1986 ,C1977_=_C1988 ,C1977_=_C1989 ,\nC1977_=_C2243 ,C1977_=_C3046 ,C1977_=_C3053 ,C1980_=_C1981 ,C1980_=_C1982 ,C1980_=_C1983 ,\nC1980_=_C1984 ,C1980_=_C1986 ,C1980_=_C1988 ,C1980_=_C1989 ,C1980_=_C3373 ,C1980_=_C3374 ,\nC1980_=_C3378</w:t>
      </w:r>
    </w:p>
    <w:p>
      <w:pPr>
        <w:pStyle w:val="PreformattedText"/>
        <w:bidi w:val="0"/>
        <w:spacing w:before="0" w:after="0"/>
        <w:jc w:val="left"/>
        <w:rPr/>
      </w:pPr>
      <w:r>
        <w:rPr/>
        <w:t xml:space="preserve"> </w:t>
      </w:r>
      <w:r>
        <w:rPr/>
        <w:t>,C1981_=_C1982 ,C1981_=_C1983 ,C1981_=_C1984 ,C1981_=_C1986 ,C1981_=_C1988 ,\nC1981_=_C1989 ,C1981_=_C2001 ,C1981_=_C2061 ,C1981_=_C2153 ,C1981_=_C3341 ,C1981_=_C3430 ,\nC1981_=_C3431 ,C1981_=_C3434 ,C1981_=_C3438 ,C1982_=_C1983 ,C1982_=_C1984 ,C1982_=_C1986 ,\nC1982_=_C1988 ,C1982_=_C1989 ,C1982_=_C3465 ,C1982_=_C3473 ,C1983_=_C1984 ,C1983_=_C1986 ,\nC1983_=_C1988 ,C1983_=_C1989 ,C1983_=_C3491 ,C1983_=_C3492 ,C1983_=_C3496 ,C1984_=_C1986 ,\nC1984_=_C1988 ,C1984_=_C1989 ,C1984_=_C2913 ,C1984_=_C3311 ,C1986_=_C1988 ,C1986_=_C1989 ,\nC1986_=_C2008 ,C1986_=_C2064 ,C1986_=_C2155 ,C1986_=_C3348 ,C1986_=_C3784 ,C1986_=_C3903 ,\nC1988_=_C1989 ,C1988_=_C2920 ,C1988_=_C3147 ,C1988_=_C3318 ,C1988_=_C4065 ,C1989_=_C3352 ,\nC1989_=_C3787 ,C1989_=_C4106 ,C1992_=_C1994 ,C1992_=_C1995 ,C1992_=_C1996 ,C1992_=_C1997 ,\nC1992_=_C1998 ,C1992_=_C1999 ,C1992_=_C2001 ,C1992_=_C2002 ,C1992_=_C2003 ,C1992_=_C2004 ,\nC1992_=_C2005 ,C1992_=_C2007 ,C1992_=_C2008 ,C1992_=_C2009 ,C1992_=_C2128 ,C1994_=_C1995 ,\nC1994_=_C1996 ,C1994_=_C1997 ,C1994_=_C1998 ,C1994_=_C1999 ,C1994_=_C2001 ,C1994_=_C2002 ,\nC1994_=_C2003 ,C1994_=_C2004 ,C1994_=_C2005 ,C1994_=_C2007 ,C1994_=_C2008 ,C1994_=_C2009 ,\nC1994_=_C2571 ,C1995_=_C1996 ,C1995_=_C1997 ,C1995_=_C1998 ,C1995_=_C1999 ,C1995_=_C2001 ,\nC1995_=_C2002 ,C1995_=_C2003 ,C1995_=_C2004 ,C1995_=_C2005 ,C1995_=_C2007 ,C1995_=_C2008 ,\nC1995_=_C2009 ,C1995_=_C2053 ,C1995_=_C2584 ,C1995_=_C2588 ,C1996_=_C1997 ,C1996_=_C1998 ,\nC1996_=_C1999 ,C1996_=_C2001 ,C1996_=_C2002 ,C1996_=_C2003 ,C1996_=_C2004 ,C1996_=_C2005 ,\nC1996_=_C2007 ,C1996_=_C2008 ,C1996_=_C2009 ,C1996_=_C2054 ,C1996_=_C2390 ,C1996_=_C2631 ,\nC1997_=_C1998 ,C1997_=_C1999 ,C1997_=_C2001 ,C1997_=_C2002 ,C1997_=_C2003 ,C1997_=_C2004 ,\nC1997_=_C2005 ,C1997_=_C2007 ,C1997_=_C2008 ,C1997_=_C2009 ,C1997_=_C2407 ,C1997_=_C2830 ,\nC1997_=_C2846 ,C1998_=_C1999 ,C1998_=_C2001 ,C1998_=_C2002 ,C1998_=_C2003 ,C1998_=_C2004 ,\nC1998_=_C2005 ,C1998_=_C2007 ,C1998_=_C2008 ,C1998_=_C2009 ,C1998_=_C2057 ,C1998_=_C2856 ,\nC1998_=_C2858 ,C1999_=_C2001 ,C1999_=_C2002 ,C1999_=_C2003 ,C1999_=_C2004 ,C1999_=_C2005 ,\nC1999_=_C2007 ,C1999_=_C2008 ,C1999_=_C2009 ,C1999_=_C2059 ,C1999_=_C3263 ,C2001_=_C2002 ,\nC2001_=_C2003 ,C2001_=_C2004 ,C2001_=_C2005 ,C2001_=_C2007 ,C2001_=_C2008 ,C2001_=_C2009 ,\nC2001_=_C2061 ,C2001_=_C2153 ,C2001_=_C3341 ,C2001_=_C3430 ,C2001_=_C3431 ,C2001_=_C3434 ,\nC2001_=_C3438 ,C2002_=_C2003 ,C2002_=_C2004 ,C2002_=_C2005 ,C2002_=_C2007 ,C2002_=_C2008 ,\nC2002_=_C2009 ,C2003_=_C2004 ,C2003_=_C2005 ,C2003_=_C2007 ,C2003_=_C2008 ,C2003_=_C2009 ,\nC2003_=_C3582 ,C2003_=_C3584 ,C2003_=_C3587 ,C2004_=_C2005 ,C2004_=_C2007 ,C2004_=_C2008 ,\nC2004_=_C2009 ,C2004_=_C3415 ,C2005_=_C2007 ,C2005_=_C2008 ,C2005_=_C2009 ,C2007_=_C2008 ,\nC2007_=_C2009 ,C2007_=_C2063 ,C2007_=_C3878 ,C2008_=_C2009 ,C2008_=_C2064 ,C2008_=_C2155 ,\nC2008_=_C3348 ,C2008_=_C3784 ,C2008_=_C3903 ,C2053_=_C2054 ,C2053_=_C2055 ,C2053_=_C2056 ,\nC2053_=_C2057 ,C2053_=_C2058 ,C2053_=_C2059 ,C2053_=_C2061 ,C2053_=_C2063 ,C2053_=_C2064 ,\nC2053_=_C2065 ,C2053_=_C2584 ,C2053_=_C2588 ,C2054_=_C2055 ,C2054_=_C2056 ,C2054_=_C2057 ,\nC2054_=_C2058 ,C2054_=_C2059 ,C2054_=_C2061 ,C2054_=_C2063 ,C2054_=_C2064 ,C2054_=_C2065 ,\nC2054_=_C2390 ,C2054_=_C2631 ,C2055_=_C2056 ,C2055_=_C2057 ,C2055_=_C2058 ,C2055_=_C2059 ,\nC2055_=_C2061 ,C2055_=_C2063 ,C2055_=_C2064 ,C2055_=_C2065 ,C2055_=_C2148 ,C2055_=_C2391 ,\nC2055_=_C2472 ,C2056_=_C2057 ,C2056_=_C2058 ,C2056_=_C2059 ,C2056_=_C2061 ,C2056_=_C2063 ,\nC2056_=_C2064 ,C2056_=_C2065 ,C2056_=_C2149 ,C2056_=_C2392 ,C2056_=_C2405 ,C2056_=_C2473 ,\nC2057_=_C2058 ,C2057_=_C2059 ,C2057_=_C2061 ,C2057_=_C2063 ,C2057_=_C2064 ,C2057_=_C2065 ,\nC2057_=_C2856 ,C2057_=_C2858 ,C2058_=_C2059 ,C2058_=_C2061 ,C2058_=_C2063 ,C2058_=_C2064 ,\nC2058_=_C2065 ,C2058_=_C2151 ,C2058_=_C2393 ,C2059_=_C2061 ,C2059_=_C2063 ,C2059_=_C2064 ,\nC2059_=_C2065 ,C2059_=_C3263 ,C2061_=_C2063 ,C2061_=_C2064 ,C2061_=_C2065 ,C2061_=_C2153 ,\nC2061_=_C3341 ,C2061_=_C3430 ,C2061_=_C3431 ,C2061_=_C3434 ,C2061_=_C3438 ,C2063_=_C2064 ,\nC2063_=_C2065 ,C2063_=_C3878 ,C2064_=_C2065 ,C2064_=_C2155 ,C2064_=_C3348 ,C2064_=_C3784 ,\nC2064_=_C3903 ,C2065_=_C2156 ,C2065_=_C2397 ,C2065_=_C2417 ,C2065_=_C3810 ,C2065_=_C3847 ,\nC2065_=_C3884 ,C2065_=_C3938 ,C2072_=_C2077 ,C2072_=_C3055 ,C2072_=_C3227 ,C2072_=_C3236 ,\nC2072_=_C3341 ,C2072_=_C3342 ,C2072_=_C3343 ,C2072_=_C3344 ,C2072_=_C3345 ,C2072_=_C3347 ,\nC2072_=_C3348 ,C2072_=_C3349 ,C2072_=_C3351 ,C2072_=_C3352 ,C2077_=_C2328 ,C2077_=_C3210 ,\nC2077_=_C3244 ,C2077_=_C3434 ,C2077_=_C3512 ,C2077_=_C3584 ,C2077_=_C3714 ,C2077_=_C3727 ,\nC2077_=_C3903 ,C2077_=_C3947 ,C2077_=_C3967 ,C2097_=_C2103 ,C2097_=_C2327 ,C2097_=_C2362 ,\nC2097_=_C2464 ,C2097_=_C2571 ,C2097_=_C2856 ,C2097_=_C2902 ,C2097_=_C2996 ,C2097_=_C3300 ,\nC2097_=_C3327 ,C2097_=_C3357 ,C2097_=_C3685 ,C2097_=_C3825 ,C2097_=_C3858 ,C2097_=_C3882 ,\nC2103_=_C2330 ,C2103_=_C2469 ,C2103_=_C2688 ,C2103_=_C2907 ,C2103_=_C3018 ,C2103_=_C3113 ,\nC2103_=_C3186 ,C2103_=_C3330 ,C2103_=_C3690 ,C2103_=_C3764 ,C2103_=_C3866 ,C2103_=_C3876 ,\nC2103_=_C4065 ,C2106_=_C2128 ,C2106_=_C2148 ,C2106_=_C2149 ,C2106_=_C2150 ,C2106_=_C2151 ,\nC2106_=_C2153 ,C2106_=_C2155 ,C2106_=_C2156 ,C2106_=_C2158 ,C2106_=_C2159 ,C2106_=_C2160 ,\nC2106_=_C2161 ,C2128_=_C2148 ,C2128_=_C2149 ,C2128_=_C2150 ,C2128_=_C2151 ,C2128_=_C2153 ,\nC2128_=_C2155 ,C2128_=_C2156 ,C2128_=_C2158 ,C2128_=_C2159 ,C2128_=_C2160 ,C2128_=_C2161 ,\nC2148_=_C2149 ,C2148_=_C2150 ,C2148_=_C2151 ,C2148_=_C2153 ,C2148_=_C2155 ,C2148_=_C2156 ,\nC2148_=_C2158 ,C2148_=_C2159 ,C2148_=_C2160 ,C2148_=_C2161 ,C2148_=_C2391 ,C2148_=_C2472 ,\nC2149_=_C2150 ,C2149_=_C2151 ,C2149_=_C2153 ,C2149_=_C2155 ,C2149_=_C2156 ,C2149_=_C2158 ,\nC2149_=_C2159 ,C2149_=_C2160 ,C2149_=_C2161 ,C2149_=_C2392 ,C2149_=_C2405 ,C2149_=_C2473 ,\nC2150_=_C2151 ,C2150_=_C2153 ,C2150_=_C2155 ,C2150_=_C2156 ,C2150_=_C2158 ,C2150_=_C2159 ,\nC2150_=_C2160 ,C2150_=_C2161 ,C2150_=_C2793 ,C2150_=_C2798 ,C2151_=_C2153 ,C2151_=_C2155 ,\nC2151_=_C2156 ,C2151_=_C2158 ,C2151_=_C2159 ,C2151_=_C2160 ,C2151_=_C2161 ,C2151_=_C2393 ,\nC2153_=_C2155 ,C2153_=_C2156 ,C2153_=_C2158 ,C2153_=_C2159 ,C2153_=_C2160 ,C2153_=_C2161 ,\nC2153_=_C3341 ,C2153_=_C3430 ,C2153_=_C3431 ,C2153_=_C3434 ,C2153_=_C3438 ,C2155_=_C2156 ,\nC2155_=_C2158 ,C2155_=_C2159 ,C2155_=_C2160 ,C2155_=_C2161 ,C2155_=_C3348 ,C2155_=_C3784 ,\nC2155_=_C3903 ,C2156_=_C2158 ,C2156_=_C2159 ,C2156_=_C2160 ,C2156_=_C2161 ,C2156_=_C2397 ,\nC2156_=_C2417 ,C2156_=_C3810 ,C2156_=_C3847 ,C2156_=_C3884 ,C2156_=_C3938 ,C2158_=_C2159 ,\nC2158_=_C2160 ,C2158_=_C2161 ,C2159_=_C2160 ,C2159_=_C2161 ,C2159_=_C2401 ,C2160_=_C2161 ,\nC2160_=_C2492 ,C2187_=_C2336 ,C2187_=_C2356 ,C2187_=_C2372 ,C2187_=_C3280 ,C2187_=_C3310 ,\nC2187_=_C3311 ,C2187_=_C3313 ,C2187_=_C3316 ,C2187_=_C3317 ,C2187_=_C3318 ,C2187_=_C3319 ,\nC2237_=_C2367 ,C2237_=_C2387 ,C2237_=_C2470 ,C2237_=_C2557 ,C2237_=_C2846 ,C2237_=_C3187 ,\nC2237_=_C3438 ,C2237_=_C3667 ,C2237_=_C3717 ,C2237_=_C3765 ,C2237_=_C3778 ,C2237_=_C3914 ,\nC2237_=_C4013 ,C2237_=_C4025 ,C2237_=_C4060 ,C2237_=_C4067 ,C2240_=_C2241 ,C2240_=_C2242 ,\nC2240_=_C2243 ,C2240_=_C2244 ,C2240_=_C2245 ,C2240_=_C2246 ,C2240_=_C2247 ,C2240_=_C2248 ,\nC2240_=_C2249 ,C2240_=_C2250 ,C2240_=_C2251 ,C2240_=_C2252 ,C2240_=_C2253 ,C2240_=_C2254 ,\nC2240_=_C2255 ,C2240_=_C2557 ,C2241_=_C2242 ,C2241_=_C2243 ,C2241_=_C2244 ,C2241_=_C2245 ,\nC2241_=_C2246 ,C2241_=_C2247 ,C2241_=_C2248 ,C2241_=_C2249 ,C2241_=_C2250 ,C2241_=_C2251 ,\nC2241_=_C2252 ,C2241_=_C2253 ,C2241_=_C2254 ,C2241_=_C2255 ,C2241_=_C2900 ,C2241_=_C2902 ,\nC2241_=_C2907 ,C2242_=_C2243 ,C2242_=_C2244 ,C2242_=_C2245 ,C2242_=_C2246 ,C2242_=_C2247 ,\nC2242_=_C2248 ,C2242_=_C2249 ,C2242_=_C2250 ,C2242_=_C2251 ,C2242_=_C2252 ,C2242_=_C2253 ,\nC2242_=_C2254 ,C2242_=_C2255 ,C2243_=_C2244 ,C2243_=_C2245 ,C2243_=_C2246 ,C2243_=_C2247 ,\nC2243_=_C2248 ,C2243_=_C2249 ,C2243_=_C2250 ,C2243_=_C2251 ,C2243_=_C2252 ,C2243_=_C2253 ,\nC2243_=_C2254 ,C2243_=_C2255 ,C2243_=_C3046 ,C2243_=_C3053 ,C2244_=_C2245 ,C2244_=_C2246 ,\nC2244_=_C2247 ,C2244_=_C2248 ,C2244_=_C2249 ,C2244_=_C2250 ,C2244_=_C2251 ,C2244_=_C2252 ,\nC2244_=_C2253 ,C2244_=_C2254 ,C2244_=_C2255 ,C2245_=_C2246 ,C2245_=_C2247 ,C2245_=_C2248 ,\nC2245_=_C2249 ,C2245_=_C2250 ,C2245_=_C2251 ,C2245_=_C2252 ,C2245_=_C2253 ,C2245_=_C2254 ,\nC2245_=_C2255 ,C2245_=_C2394 ,C2245_=_C2408 ,C2245_=_C3185 ,C2245_=_C3186 ,C2245_=_C3187 ,\nC2246_=_C2247 ,C2246_=_C2248 ,C2246_=_C2249 ,C2246_=_C2250 ,C2246_=_C2251 ,C2246_=_C2252 ,\nC2246_=_C2253 ,C2246_=_C2254 ,C2246_=_C2255 ,C2247_=_C2248 ,C2247_=_C2249 ,C2247_=_C2250 ,\nC2247_=_C2251 ,C2247_=_C2252 ,C2247_=_C2253 ,C2247_=_C2254 ,C2247_=_C2255 ,C2248_=_C2249 ,\nC2248_=_C2250 ,C2248_=_C2251 ,C2248_=_C2252 ,C2248_=_C2253 ,C2248_=_C2254 ,C2248_=_C2255 ,\nC2249_=_C2250 ,C2249_=_C2251 ,C2249_=_C2252 ,C2249_=_C2253 ,C2249_=_C2254 ,C2249_=_C2255 ,\nC2249_=_C3141 ,C2250_=_C2251 ,C2250_=_C2252 ,C2250_=_C2253 ,C2250_=_C2254 ,C2250_=_C2255 ,\nC2250_=_C3345 ,C2250_=_C3727 ,C2251_=_C2252 ,C2251_=_C2253 ,C2251_=_C2254 ,C2251_=_C2255 ,\nC2251_=_C2396 ,C2251_=_C2411 ,C2251_=_C3763 ,C2251_=_C3764 ,C2251_=_C3765 ,C2252_=_C2253 ,\nC2252_=_C2254 ,C2252_=_C2255 ,C2253_=_C2254 ,C2253_=_C2255 ,C2253_=_C2398 ,C2254_=_C2255 ,\nC2254_=_C3316 ,C2271_=_C2289 ,C2271_=_C2361 ,C2271_=_C2584 ,C2271_=_C2684 ,C2271_=_C2778 ,\nC2271_=_C3431 ,C2271_=_C3519 ,C2271_=_C3606 ,C2271_=_C3809 ,C2271_=_C3810 ,C2271_=_C3811 ,\nC2271_=_C3813 ,C2271_=_C3814 ,C2271_=_C3815 ,C2289_=_C2361 ,C2289_=_C2584 ,C2289_=_C2684 ,\nC2289_=_C2778 ,C2289_=_C3431 ,C2289_=_C3519 ,C2289_=_C3606 ,C2289_=_C3809 ,C2289_=_C3810 ,\nC2289_=_C3811 ,C2289_=_C3813 ,C2289_=_C3814 ,C2289_=_C3815 ,C2324_=_C2327 ,C2324_=_C2328 ,\nC2324_=_C2329 ,C2324_=_C2330 ,C2324_=_C2518 ,C2324_=_C2768 ,C2324_=_C2807 ,C2324_=_C3209 ,\nC2324_=_C3242 ,C2324_=_C3492 ,C2324_=_C3510 ,C2324_=_C3520 ,C2324_=_C3559 ,C2324_=_C3582 ,\nC2324_=_C3846 ,C2324_=_C3847 ,C2324_=_C3849 ,C2324_=_C3851 ,C2324_=_C3852</w:t>
      </w:r>
    </w:p>
    <w:p>
      <w:pPr>
        <w:pStyle w:val="PreformattedText"/>
        <w:bidi w:val="0"/>
        <w:spacing w:before="0" w:after="0"/>
        <w:jc w:val="left"/>
        <w:rPr/>
      </w:pPr>
      <w:r>
        <w:rPr/>
        <w:t xml:space="preserve"> </w:t>
      </w:r>
      <w:r>
        <w:rPr/>
        <w:t>,C2327_=_C2328 ,\nC2327_=_C2329 ,C2327_=_C2330 ,C2327_=_C2362 ,C2327_=_C2464 ,C2327_=_C2571 ,C2327_=_C2856 ,\nC2327_=_C2902 ,C2327_=_C2996 ,C2327_=_C3300 ,C2327_=_C3327 ,C2327_=_C3357 ,C2327_=_C3685 ,\nC2327_=_C3825 ,C2327_=_C3858 ,C2327_=_C3882 ,C2328_=_C2329 ,C2328_=_C2330 ,C2328_=_C3210 ,\nC2328_=_C3244 ,C2328_=_C3434 ,C2328_=_C3512 ,C2328_=_C3584 ,C2328_=_C3714 ,C2328_=_C3727 ,\nC2328_=_C3903 ,C2328_=_C3947 ,C2328_=_C3967 ,C2329_=_C2330 ,C2329_=_C2798 ,C2329_=_C3053 ,\nC2329_=_C3185 ,C2329_=_C3212 ,C2329_=_C3251 ,C2329_=_C3378 ,C2329_=_C3473 ,C2329_=_C3496 ,\nC2329_=_C3513 ,C2329_=_C3587 ,C2329_=_C3763 ,C2329_=_C4106 ,C2330_=_C2469 ,C2330_=_C2688 ,\nC2330_=_C2907 ,C2330_=_C3018 ,C2330_=_C3113 ,C2330_=_C3186 ,C2330_=_C3330 ,C2330_=_C3690 ,\nC2330_=_C3764 ,C2330_=_C3866 ,C2330_=_C3876 ,C2330_=_C4065 ,C2333_=_C2336 ,C2333_=_C2354 ,\nC2333_=_C2453 ,C2333_=_C2830 ,C2333_=_C2911 ,C2333_=_C2912 ,C2333_=_C2913 ,C2333_=_C2914 ,\nC2333_=_C2918 ,C2333_=_C2919 ,C2333_=_C2920 ,C2336_=_C2356 ,C2336_=_C2372 ,C2336_=_C3280 ,\nC2336_=_C3310 ,C2336_=_C3311 ,C2336_=_C3313 ,C2336_=_C3316 ,C2336_=_C3317 ,C2336_=_C3318 ,\nC2336_=_C3319 ,C2351_=_C2354 ,C2351_=_C2355 ,C2351_=_C2356 ,C2351_=_C2357 ,C2351_=_C2361 ,\nC2351_=_C2362 ,C2351_=_C2363 ,C2351_=_C2367 ,C2351_=_C2427 ,C2351_=_C2472 ,C2351_=_C2473 ,\nC2351_=_C2475 ,C2351_=_C2476 ,C2351_=_C2478 ,C2351_=_C2479 ,C2351_=_C2481 ,C2351_=_C2483 ,\nC2351_=_C2484 ,C2351_=_C2485 ,C2351_=_C2486 ,C2351_=_C2487 ,C2351_=_C2491 ,C2351_=_C2492 ,\nC2351_=_C2493 ,C2354_=_C2355 ,C2354_=_C2356 ,C2354_=_C2357 ,C2354_=_C2361 ,C2354_=_C2362 ,\nC2354_=_C2363 ,C2354_=_C2367 ,C2354_=_C2453 ,C2354_=_C2830 ,C2354_=_C2911 ,C2354_=_C2912 ,\nC2354_=_C2913 ,C2354_=_C2914 ,C2354_=_C2918 ,C2354_=_C2919 ,C2354_=_C2920 ,C2355_=_C2356 ,\nC2355_=_C2357 ,C2355_=_C2361 ,C2355_=_C2362 ,C2355_=_C2363 ,C2355_=_C2367 ,C2355_=_C2678 ,\nC2355_=_C2987 ,C2355_=_C3006 ,C2355_=_C3103 ,C2355_=_C3140 ,C2355_=_C3141 ,C2355_=_C3143 ,\nC2355_=_C3146 ,C2355_=_C3147 ,C2355_=_C3148 ,C2355_=_C3149 ,C2356_=_C2357 ,C2356_=_C2361 ,\nC2356_=_C2362 ,C2356_=_C2363 ,C2356_=_C2367 ,C2356_=_C2372 ,C2356_=_C3280 ,C2356_=_C3310 ,\nC2356_=_C3311 ,C2356_=_C3313 ,C2356_=_C3316 ,C2356_=_C3317 ,C2356_=_C3318 ,C2356_=_C3319 ,\nC2357_=_C2361 ,C2357_=_C2362 ,C2357_=_C2363 ,C2357_=_C2367 ,C2357_=_C2512 ,C2357_=_C2959 ,\nC2357_=_C3414 ,C2357_=_C3415 ,C2357_=_C3416 ,C2357_=_C3417 ,C2357_=_C3419 ,C2357_=_C3422 ,\nC2357_=_C3423 ,C2357_=_C3424 ,C2357_=_C3425 ,C2357_=_C3426 ,C2357_=_C3427 ,C2357_=_C3428 ,\nC2361_=_C2362 ,C2361_=_C2363 ,C2361_=_C2367 ,C2361_=_C2584 ,C2361_=_C2684 ,C2361_=_C2778 ,\nC2361_=_C3431 ,C2361_=_C3519 ,C2361_=_C3606 ,C2361_=_C3809 ,C2361_=_C3810 ,C2361_=_C3811 ,\nC2361_=_C3813 ,C2361_=_C3814 ,C2361_=_C3815 ,C2362_=_C2363 ,C2362_=_C2367 ,C2362_=_C2464 ,\nC2362_=_C2571 ,C2362_=_C2856 ,C2362_=_C2902 ,C2362_=_C2996 ,C2362_=_C3300 ,C2362_=_C3327 ,\nC2362_=_C3357 ,C2362_=_C3685 ,C2362_=_C3825 ,C2362_=_C3858 ,C2362_=_C3882 ,C2363_=_C2367 ,\nC2363_=_C3015 ,C2363_=_C3374 ,C2363_=_C3384 ,C2363_=_C3521 ,C2363_=_C3535 ,C2363_=_C3780 ,\nC2363_=_C3884 ,C2363_=_C3885 ,C2363_=_C3887 ,C2363_=_C3888 ,C2363_=_C3889 ,C2367_=_C2387 ,\nC2367_=_C2470 ,C2367_=_C2557 ,C2367_=_C2846 ,C2367_=_C3187 ,C2367_=_C3438 ,C2367_=_C3667 ,\nC2367_=_C3717 ,C2367_=_C3765 ,C2367_=_C3778 ,C2367_=_C3914 ,C2367_=_C4013 ,C2367_=_C4025 ,\nC2367_=_C4060 ,C2367_=_C4067 ,C2372_=_C2387 ,C2372_=_C3280 ,C2372_=_C3310 ,C2372_=_C3311 ,\nC2372_=_C3313 ,C2372_=_C3316 ,C2372_=_C3317 ,C2372_=_C3318 ,C2372_=_C3319 ,C2387_=_C2470 ,\nC2387_=_C2557 ,C2387_=_C2846 ,C2387_=_C3187 ,C2387_=_C3438 ,C2387_=_C3667 ,C2387_=_C3717 ,\nC2387_=_C3765 ,C2387_=_C3778 ,C2387_=_C3914 ,C2387_=_C4013 ,C2387_=_C4025 ,C2387_=_C4060 ,\nC2387_=_C4067 ,C2389_=_C2390 ,C2389_=_C2391 ,C2389_=_C2392 ,C2389_=_C2393 ,C2389_=_C2394 ,\nC2389_=_C2395 ,C2389_=_C2396 ,C2389_=_C2397 ,C2389_=_C2398 ,C2389_=_C2399 ,C2389_=_C2400 ,\nC2389_=_C2401 ,C2390_=_C2391 ,C2390_=_C2392 ,C2390_=_C2393 ,C2390_=_C2394 ,C2390_=_C2395 ,\nC2390_=_C2396 ,C2390_=_C2397 ,C2390_=_C2398 ,C2390_=_C2399 ,C2390_=_C2400 ,C2390_=_C2401 ,\nC2390_=_C2631 ,C2391_=_C2392 ,C2391_=_C2393 ,C2391_=_C2394 ,C2391_=_C2395 ,C2391_=_C2396 ,\nC2391_=_C2397 ,C2391_=_C2398 ,C2391_=_C2399 ,C2391_=_C2400 ,C2391_=_C2401 ,C2391_=_C2472 ,\nC2392_=_C2393 ,C2392_=_C2394 ,C2392_=_C2395 ,C2392_=_C2396 ,C2392_=_C2397 ,C2392_=_C2398 ,\nC2392_=_C2399 ,C2392_=_C2400 ,C2392_=_C2401 ,C2392_=_C2405 ,C2392_=_C2473 ,C2393_=_C2394 ,\nC2393_=_C2395 ,C2393_=_C2396 ,C2393_=_C2397 ,C2393_=_C2398 ,C2393_=_C2399 ,C2393_=_C2400 ,\nC2393_=_C2401 ,C2394_=_C2395 ,C2394_=_C2396 ,C2394_=_C2397 ,C2394_=_C2398 ,C2394_=_C2399 ,\nC2394_=_C2400 ,C2394_=_C2401 ,C2394_=_C2408 ,C2394_=_C3185 ,C2394_=_C3186 ,C2394_=_C3187 ,\nC2395_=_C2396 ,C2395_=_C2397 ,C2395_=_C2398 ,C2395_=_C2399 ,C2395_=_C2400 ,C2395_=_C2401 ,\nC2396_=_C2397 ,C2396_=_C2398 ,C2396_=_C2399 ,C2396_=_C2400 ,C2396_=_C2401 ,C2396_=_C2411 ,\nC2396_=_C3763 ,C2396_=_C3764 ,C2396_=_C3765 ,C2397_=_C2398 ,C2397_=_C2399 ,C2397_=_C2400 ,\nC2397_=_C2401 ,C2397_=_C2417 ,C2397_=_C3810 ,C2397_=_C3847 ,C2397_=_C3884 ,C2397_=_C3938 ,\nC2398_=_C2399 ,C2398_=_C2400 ,C2398_=_C2401 ,C2399_=_C2400 ,C2399_=_C2401 ,C2400_=_C2401 ,\nC2405_=_C2406 ,C2405_=_C2407 ,C2405_=_C2408 ,C2405_=_C2409 ,C2405_=_C2410 ,C2405_=_C2411 ,\nC2405_=_C2412 ,C2405_=_C2413 ,C2405_=_C2417 ,C2405_=_C2418 ,C2405_=_C2420 ,C2405_=_C2421 ,\nC2405_=_C2422 ,C2405_=_C2425 ,C2405_=_C2473 ,C2406_=_C2407 ,C2406_=_C2408 ,C2406_=_C2409 ,\nC2406_=_C2410 ,C2406_=_C2411 ,C2406_=_C2412 ,C2406_=_C2413 ,C2406_=_C2417 ,C2406_=_C2418 ,\nC2406_=_C2420 ,C2406_=_C2421 ,C2406_=_C2422 ,C2406_=_C2425 ,C2406_=_C2778 ,C2407_=_C2408 ,\nC2407_=_C2409 ,C2407_=_C2410 ,C2407_=_C2411 ,C2407_=_C2412 ,C2407_=_C2413 ,C2407_=_C2417 ,\nC2407_=_C2418 ,C2407_=_C2420 ,C2407_=_C2421 ,C2407_=_C2422 ,C2407_=_C2425 ,C2407_=_C2830 ,\nC2407_=_C2846 ,C2408_=_C2409 ,C2408_=_C2410 ,C2408_=_C2411 ,C2408_=_C2412 ,C2408_=_C2413 ,\nC2408_=_C2417 ,C2408_=_C2418 ,C2408_=_C2420 ,C2408_=_C2421 ,C2408_=_C2422 ,C2408_=_C2425 ,\nC2408_=_C3185 ,C2408_=_C3186 ,C2408_=_C3187 ,C2409_=_C2410 ,C2409_=_C2411 ,C2409_=_C2412 ,\nC2409_=_C2413 ,C2409_=_C2417 ,C2409_=_C2418 ,C2409_=_C2420 ,C2409_=_C2421 ,C2409_=_C2422 ,\nC2409_=_C2425 ,C2409_=_C2478 ,C2409_=_C3209 ,C2409_=_C3210 ,C2409_=_C3212 ,C2410_=_C2411 ,\nC2410_=_C2412 ,C2410_=_C2413 ,C2410_=_C2417 ,C2410_=_C2418 ,C2410_=_C2420 ,C2410_=_C2421 ,\nC2410_=_C2422 ,C2410_=_C2425 ,C2410_=_C3519 ,C2410_=_C3520 ,C2410_=_C3521 ,C2410_=_C3524 ,\nC2411_=_C2412 ,C2411_=_C2413 ,C2411_=_C2417 ,C2411_=_C2418 ,C2411_=_C2420 ,C2411_=_C2421 ,\nC2411_=_C2422 ,C2411_=_C2425 ,C2411_=_C3763 ,C2411_=_C3764 ,C2411_=_C3765 ,C2412_=_C2413 ,\nC2412_=_C2417 ,C2412_=_C2418 ,C2412_=_C2420 ,C2412_=_C2421 ,C2412_=_C2422 ,C2412_=_C2425 ,\nC2412_=_C2487 ,C2412_=_C3780 ,C2413_=_C2417 ,C2413_=_C2418 ,C2413_=_C2420 ,C2413_=_C2421 ,\nC2413_=_C2422 ,C2413_=_C2425 ,C2417_=_C2418 ,C2417_=_C2420 ,C2417_=_C2421 ,C2417_=_C2422 ,\nC2417_=_C2425 ,C2417_=_C3810 ,C2417_=_C3847 ,C2417_=_C3884 ,C2417_=_C3938 ,C2418_=_C2420 ,\nC2418_=_C2421 ,C2418_=_C2422 ,C2418_=_C2425 ,C2418_=_C3811 ,C2418_=_C3849 ,C2418_=_C3885 ,\nC2418_=_C4040 ,C2420_=_C2421 ,C2420_=_C2422 ,C2420_=_C2425 ,C2420_=_C3426 ,C2420_=_C3813 ,\nC2420_=_C3851 ,C2420_=_C3887 ,C2420_=_C4046 ,C2421_=_C2422 ,C2421_=_C2425 ,C2421_=_C3351 ,\nC2421_=_C3967 ,C2422_=_C2425 ,C2422_=_C3814 ,C2422_=_C3852 ,C2422_=_C3888 ,C2422_=_C4048 ,\nC2425_=_C2493 ,C2425_=_C3428 ,C2427_=_C2472 ,C2427_=_C2473 ,C2427_=_C2475 ,C2427_=_C2476 ,\nC2427_=_C2478 ,C2427_=_C2479 ,C2427_=_C2481 ,C2427_=_C2483 ,C2427_=_C2484 ,C2427_=_C2485 ,\nC2427_=_C2486 ,C2427_=_C2487 ,C2427_=_C2491 ,C2427_=_C2492 ,C2427_=_C2493 ,C2453_=_C2464 ,\nC2453_=_C2469 ,C2453_=_C2470 ,C2453_=_C2830 ,C2453_=_C2911 ,C2453_=_C2912 ,C2453_=_C2913 ,\nC2453_=_C2914 ,C2453_=_C2918 ,C2453_=_C2919 ,C2453_=_C2920 ,C2464_=_C2469 ,C2464_=_C2470 ,\nC2464_=_C2571 ,C2464_=_C2856 ,C2464_=_C2902 ,C2464_=_C2996 ,C2464_=_C3300 ,C2464_=_C3327 ,\nC2464_=_C3357 ,C2464_=_C3685 ,C2464_=_C3825 ,C2464_=_C3858 ,C2464_=_C3882 ,C2469_=_C2470 ,\nC2469_=_C2688 ,C2469_=_C2907 ,C2469_=_C3018 ,C2469_=_C3113 ,C2469_=_C3186 ,C2469_=_C3330 ,\nC2469_=_C3690 ,C2469_=_C3764 ,C2469_=_C3866 ,C2469_=_C3876 ,C2469_=_C4065 ,C2470_=_C2557 ,\nC2470_=_C2846 ,C2470_=_C3187 ,C2470_=_C3438 ,C2470_=_C3667 ,C2470_=_C3717 ,C2470_=_C3765 ,\nC2470_=_C3778 ,C2470_=_C3914 ,C2470_=_C4013 ,C2470_=_C4025 ,C2470_=_C4060 ,C2470_=_C4067 ,\nC2472_=_C2473 ,C2472_=_C2475 ,C2472_=_C2476 ,C2472_=_C2478 ,C2472_=_C2479 ,C2472_=_C2481 ,\nC2472_=_C2483 ,C2472_=_C2484 ,C2472_=_C2485 ,C2472_=_C2486 ,C2472_=_C2487 ,C2472_=_C2491 ,\nC2472_=_C2492 ,C2472_=_C2493 ,C2473_=_C2475 ,C2473_=_C2476 ,C2473_=_C2478 ,C2473_=_C2479 ,\nC2473_=_C2481 ,C2473_=_C2483 ,C2473_=_C2484 ,C2473_=_C2485 ,C2473_=_C2486 ,C2473_=_C2487 ,\nC2473_=_C2491 ,C2473_=_C2492 ,C2473_=_C2493 ,C2475_=_C2476 ,C2475_=_C2478 ,C2475_=_C2479 ,\nC2475_=_C2481 ,C2475_=_C2483 ,C2475_=_C2484 ,C2475_=_C2485 ,C2475_=_C2486 ,C2475_=_C2487 ,\nC2475_=_C2491 ,C2475_=_C2492 ,C2475_=_C2493 ,C2476_=_C2478 ,C2476_=_C2479 ,C2476_=_C2481 ,\nC2476_=_C2483 ,C2476_=_C2484 ,C2476_=_C2485 ,C2476_=_C2486 ,C2476_=_C2487 ,C2476_=_C2491 ,\nC2476_=_C2492 ,C2476_=_C2493 ,C2476_=_C3006 ,C2476_=_C3015 ,C2476_=_C3018 ,C2478_=_C2479 ,\nC2478_=_C2481 ,C2478_=_C2483 ,C2478_=_C2484 ,C2478_=_C2485 ,C2478_=_C2486 ,C2478_=_C2487 ,\nC2478_=_C2491 ,C2478_=_C2492 ,C2478_=_C2493 ,C2478_=_C3209 ,C2478_=_C3210 ,C2478_=_C3212 ,\nC2479_=_C2481 ,C2479_=_C2483 ,C2479_=_C2484 ,C2479_=_C2485 ,C2479_=_C2486 ,C2479_=_C2487 ,\nC2479_=_C2491 ,C2479_=_C2492 ,C2479_=_C2493 ,C2479_=_C3227 ,C2481_=_C2483 ,C2481_=_C2484 ,\nC2481_=_C2485 ,C2481_=_C2486 ,C2481_=_C2487 ,C2481_=_C2491 ,C2481_=_C2492 ,C2481_=_C2493 ,\nC2481_=_C3327 ,C2481_=_C3330 ,C2483_=_C2484 ,C2483_=_C2485 ,C2483_=_C2486 ,C2483_=_C2487 ,\nC2483_=_C2491 ,C2483_=_C2492 ,C2483_=_C2493 ,C2483_=_C3559 ,C2484_=_C2485 ,C2484_=_C2486 ,\nC2484_=_C2487 ,C2484_=_C2491 ,C2484_=_C2492</w:t>
      </w:r>
    </w:p>
    <w:p>
      <w:pPr>
        <w:pStyle w:val="PreformattedText"/>
        <w:bidi w:val="0"/>
        <w:spacing w:before="0" w:after="0"/>
        <w:jc w:val="left"/>
        <w:rPr/>
      </w:pPr>
      <w:r>
        <w:rPr/>
        <w:t xml:space="preserve"> </w:t>
      </w:r>
      <w:r>
        <w:rPr/>
        <w:t>,C2484_=_C2493 ,C2484_=_C3605 ,C2484_=_C3606 ,\nC2485_=_C2486 ,C2485_=_C2487 ,C2485_=_C2491 ,C2485_=_C2492 ,C2485_=_C2493 ,C2486_=_C2487 ,\nC2486_=_C2491 ,C2486_=_C2492 ,C2486_=_C2493 ,C2487_=_C2491 ,C2487_=_C2492 ,C2487_=_C2493 ,\nC2487_=_C3780 ,C2491_=_C2492 ,C2491_=_C2493 ,C2492_=_C2493 ,C2493_=_C3428 ,C2512_=_C2518 ,\nC2512_=_C2959 ,C2512_=_C3414 ,C2512_=_C3415 ,C2512_=_C3416 ,C2512_=_C3417 ,C2512_=_C3419 ,\nC2512_=_C3422 ,C2512_=_C3423 ,C2512_=_C3424 ,C2512_=_C3425 ,C2512_=_C3426 ,C2512_=_C3427 ,\nC2512_=_C3428 ,C2518_=_C2768 ,C2518_=_C2807 ,C2518_=_C3209 ,C2518_=_C3242 ,C2518_=_C3492 ,\nC2518_=_C3510 ,C2518_=_C3520 ,C2518_=_C3559 ,C2518_=_C3582 ,C2518_=_C3846 ,C2518_=_C3847 ,\nC2518_=_C3849 ,C2518_=_C3851 ,C2518_=_C3852 ,C2557_=_C2846 ,C2557_=_C3187 ,C2557_=_C3438 ,\nC2557_=_C3667 ,C2557_=_C3717 ,C2557_=_C3765 ,C2557_=_C3778 ,C2557_=_C3914 ,C2557_=_C4013 ,\nC2557_=_C4025 ,C2557_=_C4060 ,C2557_=_C4067 ,C2571_=_C2856 ,C2571_=_C2902 ,C2571_=_C2996 ,\nC2571_=_C3300 ,C2571_=_C3327 ,C2571_=_C3357 ,C2571_=_C3685 ,C2571_=_C3825 ,C2571_=_C3858 ,\nC2571_=_C3882 ,C2584_=_C2588 ,C2584_=_C2684 ,C2584_=_C2778 ,C2584_=_C3431 ,C2584_=_C3519 ,\nC2584_=_C3606 ,C2584_=_C3809 ,C2584_=_C3810 ,C2584_=_C3811 ,C2584_=_C3813 ,C2584_=_C3814 ,\nC2584_=_C3815 ,C2588_=_C2631 ,C2588_=_C2858 ,C2588_=_C3263 ,C2588_=_C3524 ,C2588_=_C3660 ,\nC2588_=_C3878 ,C2588_=_C3938 ,C2588_=_C4040 ,C2588_=_C4046 ,C2588_=_C4047 ,C2588_=_C4048 ,\nC2588_=_C4049 ,C2631_=_C2858 ,C2631_=_C3263 ,C2631_=_C3524 ,C2631_=_C3660 ,C2631_=_C3878 ,\nC2631_=_C3938 ,C2631_=_C4040 ,C2631_=_C4046 ,C2631_=_C4047 ,C2631_=_C4048 ,C2631_=_C4049 ,\nC2678_=_C2684 ,C2678_=_C2688 ,C2678_=_C2987 ,C2678_=_C3006 ,C2678_=_C3103 ,C2678_=_C3140 ,\nC2678_=_C3141 ,C2678_=_C3143 ,C2678_=_C3146 ,C2678_=_C3147 ,C2678_=_C3148 ,C2678_=_C3149 ,\nC2684_=_C2688 ,C2684_=_C2778 ,C2684_=_C3431 ,C2684_=_C3519 ,C2684_=_C3606 ,C2684_=_C3809 ,\nC2684_=_C3810 ,C2684_=_C3811 ,C2684_=_C3813 ,C2684_=_C3814 ,C2684_=_C3815 ,C2688_=_C2907 ,\nC2688_=_C3018 ,C2688_=_C3113 ,C2688_=_C3186 ,C2688_=_C3330 ,C2688_=_C3690 ,C2688_=_C3764 ,\nC2688_=_C3866 ,C2688_=_C3876 ,C2688_=_C4065 ,C2768_=_C2807 ,C2768_=_C3209 ,C2768_=_C3242 ,\nC2768_=_C3492 ,C2768_=_C3510 ,C2768_=_C3520 ,C2768_=_C3559 ,C2768_=_C3582 ,C2768_=_C3846 ,\nC2768_=_C3847 ,C2768_=_C3849 ,C2768_=_C3851 ,C2768_=_C3852 ,C2778_=_C3431 ,C2778_=_C3519 ,\nC2778_=_C3606 ,C2778_=_C3809 ,C2778_=_C3810 ,C2778_=_C3811 ,C2778_=_C3813 ,C2778_=_C3814 ,\nC2778_=_C3815 ,C2793_=_C2798 ,C2793_=_C2900 ,C2793_=_C3046 ,C2793_=_C3219 ,C2793_=_C3373 ,\nC2793_=_C3430 ,C2793_=_C3465 ,C2793_=_C3491 ,C2793_=_C3571 ,C2793_=_C3605 ,C2793_=_C3784 ,\nC2793_=_C3786 ,C2793_=_C3787 ,C2798_=_C3053 ,C2798_=_C3185 ,C2798_=_C3212 ,C2798_=_C3251 ,\nC2798_=_C3378 ,C2798_=_C3473 ,C2798_=_C3496 ,C2798_=_C3513 ,C2798_=_C3587 ,C2798_=_C3763 ,\nC2798_=_C4106 ,C2807_=_C3209 ,C2807_=_C3242 ,C2807_=_C3492 ,C2807_=_C3510 ,C2807_=_C3520 ,\nC2807_=_C3559 ,C2807_=_C3582 ,C2807_=_C3846 ,C2807_=_C3847 ,C2807_=_C3849 ,C2807_=_C3851 ,\nC2807_=_C3852 ,C2830_=_C2846 ,C2830_=_C2911 ,C2830_=_C2912 ,C2830_=_C2913 ,C2830_=_C2914 ,\nC2830_=_C2918 ,C2830_=_C2919 ,C2830_=_C2920 ,C2846_=_C3187 ,C2846_=_C3438 ,C2846_=_C3667 ,\nC2846_=_C3717 ,C2846_=_C3765 ,C2846_=_C3778 ,C2846_=_C3914 ,C2846_=_C4013 ,C2846_=_C4025 ,\nC2846_=_C4060 ,C2846_=_C4067 ,C2856_=_C2858 ,C2856_=_C2902 ,C2856_=_C2996 ,C2856_=_C3300 ,\nC2856_=_C3327 ,C2856_=_C3357 ,C2856_=_C3685 ,C2856_=_C3825 ,C2856_=_C3858 ,C2856_=_C3882 ,\nC2858_=_C3263 ,C2858_=_C3524 ,C2858_=_C3660 ,C2858_=_C3878 ,C2858_=_C3938 ,C2858_=_C4040 ,\nC2858_=_C4046 ,C2858_=_C4047 ,C2858_=_C4048 ,C2858_=_C4049 ,C2900_=_C2902 ,C2900_=_C2907 ,\nC2900_=_C3046 ,C2900_=_C3219 ,C2900_=_C3373 ,C2900_=_C3430 ,C2900_=_C3465 ,C2900_=_C3491 ,\nC2900_=_C3571 ,C2900_=_C3605 ,C2900_=_C3784 ,C2900_=_C3786 ,C2900_=_C3787 ,C2902_=_C2907 ,\nC2902_=_C2996 ,C2902_=_C3300 ,C2902_=_C3327 ,C2902_=_C3357 ,C2902_=_C3685 ,C2902_=_C3825 ,\nC2902_=_C3858 ,C2902_=_C3882 ,C2907_=_C3018 ,C2907_=_C3113 ,C2907_=_C3186 ,C2907_=_C3330 ,\nC2907_=_C3690 ,C2907_=_C3764 ,C2907_=_C3866 ,C2907_=_C3876 ,C2907_=_C4065 ,C2911_=_C2912 ,\nC2911_=_C2913 ,C2911_=_C2914 ,C2911_=_C2918 ,C2911_=_C2919 ,C2911_=_C2920 ,C2911_=_C3660 ,\nC2911_=_C3667 ,C2912_=_C2913 ,C2912_=_C2914 ,C2912_=_C2918 ,C2912_=_C2919 ,C2912_=_C2920 ,\nC2912_=_C3344 ,C2912_=_C3714 ,C2912_=_C3717 ,C2913_=_C2914 ,C2913_=_C2918 ,C2913_=_C2919 ,\nC2913_=_C2920 ,C2913_=_C3311 ,C2914_=_C2918 ,C2914_=_C2919 ,C2914_=_C2920 ,C2914_=_C3778 ,\nC2918_=_C2919 ,C2918_=_C2920 ,C2918_=_C3882 ,C2918_=_C3914 ,C2919_=_C2920 ,C2919_=_C4025 ,\nC2920_=_C3147 ,C2920_=_C3318 ,C2920_=_C4065 ,C2959_=_C3414 ,C2959_=_C3415 ,C2959_=_C3416 ,\nC2959_=_C3417 ,C2959_=_C3419 ,C2959_=_C3422 ,C2959_=_C3423 ,C2959_=_C3424 ,C2959_=_C3425 ,\nC2959_=_C3426 ,C2959_=_C3427 ,C2959_=_C3428 ,C2987_=_C2996 ,C2987_=_C3006 ,C2987_=_C3103 ,\nC2987_=_C3140 ,C2987_=_C3141 ,C2987_=_C3143 ,C2987_=_C3146 ,C2987_=_C3147 ,C2987_=_C3148 ,\nC2987_=_C3149 ,C2996_=_C3300 ,C2996_=_C3327 ,C2996_=_C3357 ,C2996_=_C3685 ,C2996_=_C3825 ,\nC2996_=_C3858 ,C2996_=_C3882 ,C3006_=_C3015 ,C3006_=_C3018 ,C3006_=_C3103 ,C3006_=_C3140 ,\nC3006_=_C3141 ,C3006_=_C3143 ,C3006_=_C3146 ,C3006_=_C3147 ,C3006_=_C3148 ,C3006_=_C3149 ,\nC3015_=_C3018 ,C3015_=_C3374 ,C3015_=_C3384 ,C3015_=_C3521 ,C3015_=_C3535 ,C3015_=_C3780 ,\nC3015_=_C3884 ,C3015_=_C3885 ,C3015_=_C3887 ,C3015_=_C3888 ,C3015_=_C3889 ,C3018_=_C3113 ,\nC3018_=_C3186 ,C3018_=_C3330 ,C3018_=_C3690 ,C3018_=_C3764 ,C3018_=_C3866 ,C3018_=_C3876 ,\nC3018_=_C4065 ,C3046_=_C3053 ,C3046_=_C3219 ,C3046_=_C3373 ,C3046_=_C3430 ,C3046_=_C3465 ,\nC3046_=_C3491 ,C3046_=_C3571 ,C3046_=_C3605 ,C3046_=_C3784 ,C3046_=_C3786 ,C3046_=_C3787 ,\nC3053_=_C3185 ,C3053_=_C3212 ,C3053_=_C3251 ,C3053_=_C3378 ,C3053_=_C3473 ,C3053_=_C3496 ,\nC3053_=_C3513 ,C3053_=_C3587 ,C3053_=_C3763 ,C3053_=_C4106 ,C3055_=_C3227 ,C3055_=_C3236 ,\nC3055_=_C3341 ,C3055_=_C3342 ,C3055_=_C3343 ,C3055_=_C3344 ,C3055_=_C3345 ,C3055_=_C3347 ,\nC3055_=_C3348 ,C3055_=_C3349 ,C3055_=_C3351 ,C3055_=_C3352 ,C3103_=_C3113 ,C3103_=_C3140 ,\nC3103_=_C3141 ,C3103_=_C3143 ,C3103_=_C3146 ,C3103_=_C3147 ,C3103_=_C3148 ,C3103_=_C3149 ,\nC3113_=_C3186 ,C3113_=_C3330 ,C3113_=_C3690 ,C3113_=_C3764 ,C3113_=_C3866 ,C3113_=_C3876 ,\nC3113_=_C4065 ,C3140_=_C3141 ,C3140_=_C3143 ,C3140_=_C3146 ,C3140_=_C3147 ,C3140_=_C3148 ,\nC3140_=_C3149 ,C3140_=_C3414 ,C3140_=_C3571 ,C3141_=_C3143 ,C3141_=_C3146 ,C3141_=_C3147 ,\nC3141_=_C3148 ,C3141_=_C3149 ,C3143_=_C3146 ,C3143_=_C3147 ,C3143_=_C3148 ,C3143_=_C3149 ,\nC3143_=_C3876 ,C3146_=_C3147 ,C3146_=_C3148 ,C3146_=_C3149 ,C3147_=_C3148 ,C3147_=_C3149 ,\nC3147_=_C3318 ,C3147_=_C4065 ,C3148_=_C3149 ,C3185_=_C3186 ,C3185_=_C3187 ,C3185_=_C3212 ,\nC3185_=_C3251 ,C3185_=_C3378 ,C3185_=_C3473 ,C3185_=_C3496 ,C3185_=_C3513 ,C3185_=_C3587 ,\nC3185_=_C3763 ,C3185_=_C4106 ,C3186_=_C3187 ,C3186_=_C3330 ,C3186_=_C3690 ,C3186_=_C3764 ,\nC3186_=_C3866 ,C3186_=_C3876 ,C3186_=_C4065 ,C3187_=_C3438 ,C3187_=_C3667 ,C3187_=_C3717 ,\nC3187_=_C3765 ,C3187_=_C3778 ,C3187_=_C3914 ,C3187_=_C4013 ,C3187_=_C4025 ,C3187_=_C4060 ,\nC3187_=_C4067 ,C3209_=_C3210 ,C3209_=_C3212 ,C3209_=_C3242 ,C3209_=_C3492 ,C3209_=_C3510 ,\nC3209_=_C3520 ,C3209_=_C3559 ,C3209_=_C3582 ,C3209_=_C3846 ,C3209_=_C3847 ,C3209_=_C3849 ,\nC3209_=_C3851 ,C3209_=_C3852 ,C3210_=_C3212 ,C3210_=_C3244 ,C3210_=_C3434 ,C3210_=_C3512 ,\nC3210_=_C3584 ,C3210_=_C3714 ,C3210_=_C3727 ,C3210_=_C3903 ,C3210_=_C3947 ,C3210_=_C3967 ,\nC3212_=_C3251 ,C3212_=_C3378 ,C3212_=_C3473 ,C3212_=_C3496 ,C3212_=_C3513 ,C3212_=_C3587 ,\nC3212_=_C3763 ,C3212_=_C4106 ,C3219_=_C3373 ,C3219_=_C3430 ,C3219_=_C3465 ,C3219_=_C3491 ,\nC3219_=_C3571 ,C3219_=_C3605 ,C3219_=_C3784 ,C3219_=_C3786 ,C3219_=_C3787 ,C3227_=_C3236 ,\nC3227_=_C3341 ,C3227_=_C3342 ,C3227_=_C3343 ,C3227_=_C3344 ,C3227_=_C3345 ,C3227_=_C3347 ,\nC3227_=_C3348 ,C3227_=_C3349 ,C3227_=_C3351 ,C3227_=_C3352 ,C3236_=_C3242 ,C3236_=_C3244 ,\nC3236_=_C3251 ,C3236_=_C3341 ,C3236_=_C3342 ,C3236_=_C3343 ,C3236_=_C3344 ,C3236_=_C3345 ,\nC3236_=_C3347 ,C3236_=_C3348 ,C3236_=_C3349 ,C3236_=_C3351 ,C3236_=_C3352 ,C3242_=_C3244 ,\nC3242_=_C3251 ,C3242_=_C3492 ,C3242_=_C3510 ,C3242_=_C3520 ,C3242_=_C3559 ,C3242_=_C3582 ,\nC3242_=_C3846 ,C3242_=_C3847 ,C3242_=_C3849 ,C3242_=_C3851 ,C3242_=_C3852 ,C3244_=_C3251 ,\nC3244_=_C3434 ,C3244_=_C3512 ,C3244_=_C3584 ,C3244_=_C3714 ,C3244_=_C3727 ,C3244_=_C3903 ,\nC3244_=_C3947 ,C3244_=_C3967 ,C3251_=_C3378 ,C3251_=_C3473 ,C3251_=_C3496 ,C3251_=_C3513 ,\nC3251_=_C3587 ,C3251_=_C3763 ,C3251_=_C4106 ,C3263_=_C3524 ,C3263_=_C3660 ,C3263_=_C3878 ,\nC3263_=_C3938 ,C3263_=_C4040 ,C3263_=_C4046 ,C3263_=_C4047 ,C3263_=_C4048 ,C3263_=_C4049 ,\nC3280_=_C3310 ,C3280_=_C3311 ,C3280_=_C3313 ,C3280_=_C3316 ,C3280_=_C3317 ,C3280_=_C3318 ,\nC3280_=_C3319 ,C3300_=_C3327 ,C3300_=_C3357 ,C3300_=_C3685 ,C3300_=_C3825 ,C3300_=_C3858 ,\nC3300_=_C3882 ,C3310_=_C3311 ,C3310_=_C3313 ,C3310_=_C3316 ,C3310_=_C3317 ,C3310_=_C3318 ,\nC3310_=_C3319 ,C3311_=_C3313 ,C3311_=_C3316 ,C3311_=_C3317 ,C3311_=_C3318 ,C3311_=_C3319 ,\nC3313_=_C3316 ,C3313_=_C3317 ,C3313_=_C3318 ,C3313_=_C3319 ,C3316_=_C3317 ,C3316_=_C3318 ,\nC3316_=_C3319 ,C3317_=_C3318 ,C3317_=_C3319 ,C3318_=_C3319 ,C3318_=_C4065 ,C3327_=_C3330 ,\nC3327_=_C3357 ,C3327_=_C3685 ,C3327_=_C3825 ,C3327_=_C3858 ,C3327_=_C3882 ,C3330_=_C3690 ,\nC3330_=_C3764 ,C3330_=_C3866 ,C3330_=_C3876 ,C3330_=_C4065 ,C3341_=_C3342 ,C3341_=_C3343 ,\nC3341_=_C3344 ,C3341_=_C3345 ,C3341_=_C3347 ,C3341_=_C3348 ,C3341_=_C3349 ,C3341_=_C3351 ,\nC3341_=_C3352 ,C3341_=_C3430 ,C3341_=_C3431 ,C3341_=_C3434 ,C3341_=_C3438 ,C3342_=_C3343 ,\nC3342_=_C3344 ,C3342_=_C3345 ,C3342_=_C3347 ,C3342_=_C3348 ,C3342_=_C3349 ,C3342_=_C3351 ,\nC3342_=_C3352 ,C3343_=_C3344 ,C3343_=_C3345 ,C3343_=_C3347 ,C3343_=_C3348 ,C3343_=_C3349 ,\nC3343_=_C3351 ,C3343_=_C3352 ,C3344_=_C3345 ,C3344_=_C3347 ,C3344_=_C3348 ,C3344_=_C3349 ,\nC3344_=_C3351 ,C3344_=_C3352 ,C3344_=_C3714 ,C3344_=_C3717 ,C3345_=_C3347 ,C3345_=_C3348 ,\nC3345_=_C3349</w:t>
      </w:r>
    </w:p>
    <w:p>
      <w:pPr>
        <w:pStyle w:val="PreformattedText"/>
        <w:bidi w:val="0"/>
        <w:spacing w:before="0" w:after="0"/>
        <w:jc w:val="left"/>
        <w:rPr/>
      </w:pPr>
      <w:r>
        <w:rPr/>
        <w:t xml:space="preserve"> </w:t>
      </w:r>
      <w:r>
        <w:rPr/>
        <w:t>,C3345_=_C3351 ,C3345_=_C3352 ,C3345_=_C3727 ,C3347_=_C3348 ,C3347_=_C3349 ,\nC3347_=_C3351 ,C3347_=_C3352 ,C3348_=_C3349 ,C3348_=_C3351 ,C3348_=_C3352 ,C3348_=_C3784 ,\nC3348_=_C3903 ,C3349_=_C3351 ,C3349_=_C3352 ,C3349_=_C3423 ,C3349_=_C3947 ,C3351_=_C3352 ,\nC3351_=_C3967 ,C3352_=_C3787 ,C3352_=_C4106 ,C3357_=_C3685 ,C3357_=_C3825 ,C3357_=_C3858 ,\nC3357_=_C3882 ,C3373_=_C3374 ,C3373_=_C3378 ,C3373_=_C3430 ,C3373_=_C3465 ,C3373_=_C3491 ,\nC3373_=_C3571 ,C3373_=_C3605 ,C3373_=_C3784 ,C3373_=_C3786 ,C3373_=_C3787 ,C3374_=_C3378 ,\nC3374_=_C3384 ,C3374_=_C3521 ,C3374_=_C3535 ,C3374_=_C3780 ,C3374_=_C3884 ,C3374_=_C3885 ,\nC3374_=_C3887 ,C3374_=_C3888 ,C3374_=_C3889 ,C3378_=_C3473 ,C3378_=_C3496 ,C3378_=_C3513 ,\nC3378_=_C3587 ,C3378_=_C3763 ,C3378_=_C4106 ,C3384_=_C3521 ,C3384_=_C3535 ,C3384_=_C3780 ,\nC3384_=_C3884 ,C3384_=_C3885 ,C3384_=_C3887 ,C3384_=_C3888 ,C3384_=_C3889 ,C3414_=_C3415 ,\nC3414_=_C3416 ,C3414_=_C3417 ,C3414_=_C3419 ,C3414_=_C3422 ,C3414_=_C3423 ,C3414_=_C3424 ,\nC3414_=_C3425 ,C3414_=_C3426 ,C3414_=_C3427 ,C3414_=_C3428 ,C3414_=_C3571 ,C3415_=_C3416 ,\nC3415_=_C3417 ,C3415_=_C3419 ,C3415_=_C3422 ,C3415_=_C3423 ,C3415_=_C3424 ,C3415_=_C3425 ,\nC3415_=_C3426 ,C3415_=_C3427 ,C3415_=_C3428 ,C3416_=_C3417 ,C3416_=_C3419 ,C3416_=_C3422 ,\nC3416_=_C3423 ,C3416_=_C3424 ,C3416_=_C3425 ,C3416_=_C3426 ,C3416_=_C3427 ,C3416_=_C3428 ,\nC3416_=_C3685 ,C3416_=_C3690 ,C3417_=_C3419 ,C3417_=_C3422 ,C3417_=_C3423 ,C3417_=_C3424 ,\nC3417_=_C3425 ,C3417_=_C3426 ,C3417_=_C3427 ,C3417_=_C3428 ,C3419_=_C3422 ,C3419_=_C3423 ,\nC3419_=_C3424 ,C3419_=_C3425 ,C3419_=_C3426 ,C3419_=_C3427 ,C3419_=_C3428 ,C3422_=_C3423 ,\nC3422_=_C3424 ,C3422_=_C3425 ,C3422_=_C3426 ,C3422_=_C3427 ,C3422_=_C3428 ,C3423_=_C3424 ,\nC3423_=_C3425 ,C3423_=_C3426 ,C3423_=_C3427 ,C3423_=_C3428 ,C3423_=_C3947 ,C3424_=_C3425 ,\nC3424_=_C3426 ,C3424_=_C3427 ,C3424_=_C3428 ,C3425_=_C3426 ,C3425_=_C3427 ,C3425_=_C3428 ,\nC3426_=_C3427 ,C3426_=_C3428 ,C3426_=_C3813 ,C3426_=_C3851 ,C3426_=_C3887 ,C3426_=_C4046 ,\nC3427_=_C3428 ,C3430_=_C3431 ,C3430_=_C3434 ,C3430_=_C3438 ,C3430_=_C3465 ,C3430_=_C3491 ,\nC3430_=_C3571 ,C3430_=_C3605 ,C3430_=_C3784 ,C3430_=_C3786 ,C3430_=_C3787 ,C3431_=_C3434 ,\nC3431_=_C3438 ,C3431_=_C3519 ,C3431_=_C3606 ,C3431_=_C3809 ,C3431_=_C3810 ,C3431_=_C3811 ,\nC3431_=_C3813 ,C3431_=_C3814 ,C3431_=_C3815 ,C3434_=_C3438 ,C3434_=_C3512 ,C3434_=_C3584 ,\nC3434_=_C3714 ,C3434_=_C3727 ,C3434_=_C3903 ,C3434_=_C3947 ,C3434_=_C3967 ,C3438_=_C3667 ,\nC3438_=_C3717 ,C3438_=_C3765 ,C3438_=_C3778 ,C3438_=_C3914 ,C3438_=_C4013 ,C3438_=_C4025 ,\nC3438_=_C4060 ,C3438_=_C4067 ,C3465_=_C3473 ,C3465_=_C3491 ,C3465_=_C3571 ,C3465_=_C3605 ,\nC3465_=_C3784 ,C3465_=_C3786 ,C3465_=_C3787 ,C3473_=_C3496 ,C3473_=_C3513 ,C3473_=_C3587 ,\nC3473_=_C3763 ,C3473_=_C4106 ,C3491_=_C3492 ,C3491_=_C3496 ,C3491_=_C3571 ,C3491_=_C3605 ,\nC3491_=_C3784 ,C3491_=_C3786 ,C3491_=_C3787 ,C3492_=_C3496 ,C3492_=_C3510 ,C3492_=_C3520 ,\nC3492_=_C3559 ,C3492_=_C3582 ,C3492_=_C3846 ,C3492_=_C3847 ,C3492_=_C3849 ,C3492_=_C3851 ,\nC3492_=_C3852 ,C3496_=_C3513 ,C3496_=_C3587 ,C3496_=_C3763 ,C3496_=_C4106 ,C3510_=_C3512 ,\nC3510_=_C3513 ,C3510_=_C3520 ,C3510_=_C3559 ,C3510_=_C3582 ,C3510_=_C3846 ,C3510_=_C3847 ,\nC3510_=_C3849 ,C3510_=_C3851 ,C3510_=_C3852 ,C3512_=_C3513 ,C3512_=_C3584 ,C3512_=_C3714 ,\nC3512_=_C3727 ,C3512_=_C3903 ,C3512_=_C3947 ,C3512_=_C3967 ,C3513_=_C3587 ,C3513_=_C3763 ,\nC3513_=_C4106 ,C3519_=_C3520 ,C3519_=_C3521 ,C3519_=_C3524 ,C3519_=_C3606 ,C3519_=_C3809 ,\nC3519_=_C3810 ,C3519_=_C3811 ,C3519_=_C3813 ,C3519_=_C3814 ,C3519_=_C3815 ,C3520_=_C3521 ,\nC3520_=_C3524 ,C3520_=_C3559 ,C3520_=_C3582 ,C3520_=_C3846 ,C3520_=_C3847 ,C3520_=_C3849 ,\nC3520_=_C3851 ,C3520_=_C3852 ,C3521_=_C3524 ,C3521_=_C3535 ,C3521_=_C3780 ,C3521_=_C3884 ,\nC3521_=_C3885 ,C3521_=_C3887 ,C3521_=_C3888 ,C3521_=_C3889 ,C3524_=_C3660 ,C3524_=_C3878 ,\nC3524_=_C3938 ,C3524_=_C4040 ,C3524_=_C4046 ,C3524_=_C4047 ,C3524_=_C4048 ,C3524_=_C4049 ,\nC3535_=_C3780 ,C3535_=_C3884 ,C3535_=_C3885 ,C3535_=_C3887 ,C3535_=_C3888 ,C3535_=_C3889 ,\nC3559_=_C3582 ,C3559_=_C3846 ,C3559_=_C3847 ,C3559_=_C3849 ,C3559_=_C3851 ,C3559_=_C3852 ,\nC3571_=_C3605 ,C3571_=_C3784 ,C3571_=_C3786 ,C3571_=_C3787 ,C3582_=_C3584 ,C3582_=_C3587 ,\nC3582_=_C3846 ,C3582_=_C3847 ,C3582_=_C3849 ,C3582_=_C3851 ,C3582_=_C3852 ,C3584_=_C3587 ,\nC3584_=_C3714 ,C3584_=_C3727 ,C3584_=_C3903 ,C3584_=_C3947 ,C3584_=_C3967 ,C3587_=_C3763 ,\nC3587_=_C4106 ,C3605_=_C3606 ,C3605_=_C3784 ,C3605_=_C3786 ,C3605_=_C3787 ,C3606_=_C3809 ,\nC3606_=_C3810 ,C3606_=_C3811 ,C3606_=_C3813 ,C3606_=_C3814 ,C3606_=_C3815 ,C3660_=_C3667 ,\nC3660_=_C3878 ,C3660_=_C3938 ,C3660_=_C4040 ,C3660_=_C4046 ,C3660_=_C4047 ,C3660_=_C4048 ,\nC3660_=_C4049 ,C3667_=_C3717 ,C3667_=_C3765 ,C3667_=_C3778 ,C3667_=_C3914 ,C3667_=_C4013 ,\nC3667_=_C4025 ,C3667_=_C4060 ,C3667_=_C4067 ,C3685_=_C3690 ,C3685_=_C3825 ,C3685_=_C3858 ,\nC3685_=_C3882 ,C3690_=_C3764 ,C3690_=_C3866 ,C3690_=_C3876 ,C3690_=_C4065 ,C3714_=_C3717 ,\nC3714_=_C3727 ,C3714_=_C3903 ,C3714_=_C3947 ,C3714_=_C3967 ,C3717_=_C3765 ,C3717_=_C3778 ,\nC3717_=_C3914 ,C3717_=_C4013 ,C3717_=_C4025 ,C3717_=_C4060 ,C3717_=_C4067 ,C3727_=_C3903 ,\nC3727_=_C3947 ,C3727_=_C3967 ,C3763_=_C3764 ,C3763_=_C3765 ,C3763_=_C4106 ,C3764_=_C3765 ,\nC3764_=_C3866 ,C3764_=_C3876 ,C3764_=_C4065 ,C3765_=_C3778 ,C3765_=_C3914 ,C3765_=_C4013 ,\nC3765_=_C4025 ,C3765_=_C4060 ,C3765_=_C4067 ,C3778_=_C3914 ,C3778_=_C4013 ,C3778_=_C4025 ,\nC3778_=_C4060 ,C3778_=_C4067 ,C3780_=_C3884 ,C3780_=_C3885 ,C3780_=_C3887 ,C3780_=_C3888 ,\nC3780_=_C3889 ,C3784_=_C3786 ,C3784_=_C3787 ,C3784_=_C3903 ,C3786_=_C3787 ,C3787_=_C4106 ,\nC3809_=_C3810 ,C3809_=_C3811 ,C3809_=_C3813 ,C3809_=_C3814 ,C3809_=_C3815 ,C3810_=_C3811 ,\nC3810_=_C3813 ,C3810_=_C3814 ,C3810_=_C3815 ,C3810_=_C3847 ,C3810_=_C3884 ,C3810_=_C3938 ,\nC3811_=_C3813 ,C3811_=_C3814 ,C3811_=_C3815 ,C3811_=_C3849 ,C3811_=_C3885 ,C3811_=_C4040 ,\nC3813_=_C3814 ,C3813_=_C3815 ,C3813_=_C3851 ,C3813_=_C3887 ,C3813_=_C4046 ,C3814_=_C3815 ,\nC3814_=_C3852 ,C3814_=_C3888 ,C3814_=_C4048 ,C3825_=_C3858 ,C3825_=_C3882 ,C3846_=_C3847 ,\nC3846_=_C3849 ,C3846_=_C3851 ,C3846_=_C3852 ,C3847_=_C3849 ,C3847_=_C3851 ,C3847_=_C3852 ,\nC3847_=_C3884 ,C3847_=_C3938 ,C3849_=_C3851 ,C3849_=_C3852 ,C3849_=_C3885 ,C3849_=_C4040 ,\nC3851_=_C3852 ,C3851_=_C3887 ,C3851_=_C4046 ,C3852_=_C3888 ,C3852_=_C4048 ,C3858_=_C3866 ,\nC3858_=_C3882 ,C3866_=_C3876 ,C3866_=_C4065 ,C3876_=_C4065 ,C3878_=_C3938 ,C3878_=_C4040 ,\nC3878_=_C4046 ,C3878_=_C4047 ,C3878_=_C4048 ,C3878_=_C4049 ,C3882_=_C3914 ,C3884_=_C3885 ,\nC3884_=_C3887 ,C3884_=_C3888 ,C3884_=_C3889 ,C3884_=_C3938 ,C3885_=_C3887 ,C3885_=_C3888 ,\nC3885_=_C3889 ,C3885_=_C4040 ,C3887_=_C3888 ,C3887_=_C3889 ,C3887_=_C4046 ,C3888_=_C3889 ,\nC3888_=_C4048 ,C3903_=_C3947 ,C3903_=_C3967 ,C3914_=_C4013 ,C3914_=_C4025 ,C3914_=_C4060 ,\nC3914_=_C4067 ,C3938_=_C4040 ,C3938_=_C4046 ,C3938_=_C4047 ,C3938_=_C4048 ,C3938_=_C4049 ,\nC3947_=_C3967 ,C4013_=_C4025 ,C4013_=_C4060 ,C4013_=_C4067 ,C4025_=_C4060 ,C4025_=_C4067 ,\nC4040_=_C4046 ,C4040_=_C4047 ,C4040_=_C4048 ,C4040_=_C4049 ,C4046_=_C4047 ,C4046_=_C4048 ,\nC4046_=_C4049 ,C4047_=_C4048 ,C4047_=_C4049 ,C4048_=_C4049 ,C4060_=_C4067 ,"];81[shape=box, label="id:81 level: 3\n611: C40 C59 C62 C80 C83 \nC120 C127 C130 C145 C150 C155 \nC175 C186 C211 C212 C213 C214 \nC215 C217 C233 C237 C250 C269 \nC272 C273 C286 C287 C288 C289 \nC291 C306 C307 C309 C310 C328 \nC330 C333 C348 C349 C350 C351 \nC353 C355 C357 C360 C361 C364 \nC374 C382 C387 C390 C441 C457 \nC481 C482 C483 C484 C494 C495 \nC501 C522 C551 C573 C595 C596 \nC597 C599 C600 C603 C604 C606 \nC607 C609 C610 C611 C612 C613 \nC614 C615 C617 C618 C648 C662 \nC671 C677 C682 C713 C717 C726 \nC755 C761 C784 C803 C804 C805 \nC806 C808 C809 C811 C812 C814 \nC815 C816 C817 C818 C819 C820 \nC824 C825 C826 C832 C837 C838 \nC850 C875 C876 C877 C878 C879 \nC881 C882 C883 C884 C887 C890 \nC891 C892 C893 C894 C902 C905 \nC922 C924 C934 C937 C954 C961 \nC970 C976 C978 C980 C983 C984 \nC985 C986 C987 C989 C990 C991 \nC992 C993 C994 C996 C997 C998 \nC999 C1001 C1003 C1004 C1005 C1008 \nC1010 C1011 C1012 C1013 C1015 C1016 \nC1017 C1021 C1030 C1032 C1039 C1040 \nC1041 C1042 C1043 C1045 C1046 C1047 \nC1048 C1050 C1051 C1052 C1054 C1055 \nC1057 C1058 C1059 C1060 C1061 C1062 \nC1063 C1064 C1065 C1067 C1074 C1077 \nC1078 C1107 C1115 C1119 C1126 C1157 \nC1173 C1196 C1201 C1218 C1220 C1229 \nC1230 C1233 C1235 C1237 C1238 C1239 \nC1240 C1242 C1243 C1246 C1247 C1249 \nC1250 C1251 C1252 C1253 C1254 C1255 \nC1256 C1257 C1271 C1305 C1312 C1324 \nC1329 C1336 C1338 C1342 C1343 C1346 \nC1353 C1355 C1358 C1363 C1365 C1388 \nC1389 C1390 C1402 C1403 C1406 C1411 \nC1412 C1415 C1416 C1417 C1419 C1421 \nC1424 C1425 C1426 C1428 C1429 C1430 \nC1431 C1432 C1433 C1435 C1437 C1438 \nC1448 C1455 C1492 C1507 C1513 C1518 \nC1520 C1557 C1560 C1565 C1582 C1607 \nC1620 C1624 C1626 C1691 C1703 C1710 \nC1720 C1723 C1724 C1735 C1742 C1744 \nC1745 C1760 C1765 C1777 C1782 C1806 \nC1842 C1873 C1883 C1894 C1901 C1905 \nC1906 C1908 C1911 C1912 C1913 C1914 \nC1915 C1916 C1917 C1918 C1920 C1921 \nC1922 C1923 C1924 C1925 C1926 C1928 \nC1941 C1942 C1954 C1980 C1984 C1989 \nC1995 C2007 C2053 C2063 C2069 C2073 \nC2082 C2137 C2139 C2171 C2185 C2247 \nC2259 C2260 C2262 C2263 C2265 C2268 \nC2269 C2270 C2271 C2275 C2276 C2277 \nC2278 C2279 C2282 C2284 C2285 C2290 \nC2310 C2313 C2314 C2315 C2316 C2318 \nC2320 C2322 C2323 C2324 C2325 C2327 \nC2328 C2329 C2330 C2331 C2341 C2377 \nC2389 C2475 C2479 C2495 C2496 C2497 \nC2501 C2502 C2504 C2505 C2506 C2509 \nC2519 C2535 C2538 C2539 C2544 C2574 \nC2575 C2576 C2577 C2579 C2582 C2583 \nC2584 C2587 C2588 C2589 C2590 C2591 \nC2594 C2595 C2597 C2598 C2599 C2600 \nC2601 C2602 C2603 C2605 C2626 C2685 \nC2729 C2730 C2732 C2733 C2740 C2744 \nC2751 C2769 C2790 C2797 C2802 C2803 \nC2804 C2807 C2811 C2812 C2813 C2820 \nC2822 C2829 C2855 C2866 C2895 C2913 \nC2923 C2925 C2946 C2948 C2976 C2977 \nC2978 C2981 C2983 C2986 C3008</w:t>
      </w:r>
    </w:p>
    <w:p>
      <w:pPr>
        <w:pStyle w:val="PreformattedText"/>
        <w:bidi w:val="0"/>
        <w:spacing w:before="0" w:after="0"/>
        <w:jc w:val="left"/>
        <w:rPr/>
      </w:pPr>
      <w:r>
        <w:rPr/>
        <w:t xml:space="preserve"> </w:t>
      </w:r>
      <w:r>
        <w:rPr/>
        <w:t>C3009 \nC3014 C3040 C3041 C3052 C3055 C3056 \nC3057 C3058 C3059 C3060 C3061 C3062 \nC3063 C3065 C3066 C3068 C3090 C3095 \nC3096 C3105 C3109 C3127 C3129 C3131 \nC3132 C3143 C3151 C3152 C3154 C3155 \nC3156 C3157 C3158 C3159 C3160 C3161 \nC3162 C3163 C3164 C3165 C3167 C3172 \nC3192 C3202 C3204 C3214 C3227 C3228 \nC3229 C3230 C3231 C3232 C3233 C3234 \nC3237 C3261 C3269 C3270 C3273 C3274 \nC3311 C3352 C3367 C3369 C3370 C3371 \nC3372 C3373 C3374 C3376 C3377 C3378 \nC3397 C3403 C3404 C3406 C3407 C3408 \nC3409 C3410 C3411 C3412 C3413 C3472 \nC3481 C3483 C3493 C3495 C3499 C3500 \nC3505 C3506 C3507 C3508 C3509 C3510 \nC3511 C3512 C3513 C3514 C3515 C3516 \nC3560 C3615 C3669 C3670 C3671 C3673 \nC3674 C3675 C3677 C3681 C3703 C3704 \nC3706 C3707 C3708 C3709 C3718 C3723 \nC3745 C3746 C3747 C3748 C3749 C3769 \nC3770 C3771 C3772 C3787 C3790 C3824 \nC3843 C3846 C3869 C3870 C3871 C3872 \nC3873 C3874 C3876 C3877 C3878 C3879 \nC3880 C3890 C3891 C3892 C3893 C3909 \nC3915 C3916 C3917 C3918 C3919 C4106 \n6963: C40_=_C175( C40 C175 ) C40_=_C250( C40 C250 ) C40_=_C273( C40 C273 ) C40_=_C288( C40 C288 ) C40_=_C662( C40 C662 ) \nC40_=_C1039( C40 C1039 ) C40_=_C1412( C40 C1412 ) C40_=_C1492( C40 C1492 ) C40_=_C1720( C40 C1720 ) C40_=_C1742( C40 C1742 ) C40_=_C1912( C40 C1912 ) \nC40_=_C2729( C40 C2729 ) C40_=_C3129( C40 C3129 ) C40_=_C3269( C40 C3269 ) C40_=_C3745( C40 C3745 ) C40_=_C3746( C40 C3746 ) C40_=_C3747( C40 C3747 ) \nC40_=_C3748( C40 C3748 ) C40_=_C3749( C40 C3749 ) C59_=_C62( C59 C62 ) C59_=_C80( C59 C80 ) C59_=_C211( C59 C211 ) C59_=_C307( C59 C307 ) \nC59_=_C330( C59 C330 ) C59_=_C573( C59 C573 ) C59_=_C755( C59 C755 ) C59_=_C832( C59 C832 ) C59_=_C2389( C59 C2389 ) C59_=_C2590( C59 C2590 ) \nC59_=_C2591( C59 C2591 ) C59_=_C2594( C59 C2594 ) C59_=_C2595( C59 C2595 ) C59_=_C2597( C59 C2597 ) C59_=_C2598( C59 C2598 ) C59_=_C2599( C59 C2599 ) \nC59_=_C2600( C59 C2600 ) C59_=_C2601( C59 C2601 ) C59_=_C2602( C59 C2602 ) C59_=_C2603( C59 C2603 ) C62_=_C83( C62 C83 ) C62_=_C214( C62 C214 ) \nC62_=_C309( C62 C309 ) C62_=_C333( C62 C333 ) C62_=_C551( C62 C551 ) C62_=_C838( C62 C838 ) C62_=_C1342( C62 C1342 ) C62_=_C1411( C62 C1411 ) \nC62_=_C1513( C62 C1513 ) C62_=_C2171( C62 C2171 ) C62_=_C2535( C62 C2535 ) C62_=_C3105( C62 C3105 ) C62_=_C3397( C62 C3397 ) C62_=_C3669( C62 C3669 ) \nC62_=_C3670( C62 C3670 ) C62_=_C3671( C62 C3671 ) C62_=_C3673( C62 C3673 ) C62_=_C3674( C62 C3674 ) C62_=_C3675( C62 C3675 ) C80_=_C83( C80 C83 ) \nC80_=_C211( C80 C211 ) C80_=_C307( C80 C307 ) C80_=_C330( C80 C330 ) C80_=_C573( C80 C573 ) C80_=_C755( C80 C755 ) C80_=_C832( C80 C832 ) \nC80_=_C2389( C80 C2389 ) C80_=_C2590( C80 C2590 ) C80_=_C2591( C80 C2591 ) C80_=_C2594( C80 C2594 ) C80_=_C2595( C80 C2595 ) C80_=_C2597( C80 C2597 ) \nC80_=_C2598( C80 C2598 ) C80_=_C2599( C80 C2599 ) C80_=_C2600( C80 C2600 ) C80_=_C2601( C80 C2601 ) C80_=_C2602( C80 C2602 ) C80_=_C2603( C80 C2603 ) \nC83_=_C214( C83 C214 ) C83_=_C309( C83 C309 ) C83_=_C333( C83 C333 ) C83_=_C551( C83 C551 ) C83_=_C838( C83 C838 ) C83_=_C1342( C83 C1342 ) \nC83_=_C1411( C83 C1411 ) C83_=_C1513( C83 C1513 ) C83_=_C2171( C83 C2171 ) C83_=_C2535( C83 C2535 ) C83_=_C3105( C83 C3105 ) C83_=_C3397( C83 C3397 ) \nC83_=_C3669( C83 C3669 ) C83_=_C3670( C83 C3670 ) C83_=_C3671( C83 C3671 ) C83_=_C3673( C83 C3673 ) C83_=_C3674( C83 C3674 ) C83_=_C3675( C83 C3675 ) \nC120_=_C127( C120 C127 ) C120_=_C130( C120 C130 ) C120_=_C145( C120 C145 ) C120_=_C186( C120 C186 ) C120_=_C328( C120 C328 ) C120_=_C970( C120 C970 ) \nC120_=_C976( C120 C976 ) C120_=_C978( C120 C978 ) C120_=_C980( C120 C980 ) C120_=_C983( C120 C983 ) C120_=_C984( C120 C984 ) C120_=_C985( C120 C985 ) \nC120_=_C986( C120 C986 ) C120_=_C987( C120 C987 ) C120_=_C989( C120 C989 ) C120_=_C990( C120 C990 ) C120_=_C991( C120 C991 ) C120_=_C992( C120 C992 ) \nC120_=_C993( C120 C993 ) C127_=_C130( C127 C130 ) C127_=_C150( C127 C150 ) C127_=_C233( C127 C233 ) C127_=_C269( C127 C269 ) C127_=_C306( C127 C306 ) \nC127_=_C677( C127 C677 ) C127_=_C924( C127 C924 ) C127_=_C1196( C127 C1196 ) C127_=_C1760( C127 C1760 ) C127_=_C1777( C127 C1777 ) C127_=_C2069( C127 C2069 ) \nC127_=_C2495( C127 C2495 ) C127_=_C2496( C127 C2496 ) C127_=_C2497( C127 C2497 ) C127_=_C2501( C127 C2501 ) C127_=_C2502( C127 C2502 ) C127_=_C2504( C127 C2504 ) \nC127_=_C2505( C127 C2505 ) C127_=_C2506( C127 C2506 ) C130_=_C155( C130 C155 ) C130_=_C237( C130 C237 ) C130_=_C272( C130 C272 ) C130_=_C310( C130 C310 ) \nC130_=_C387( C130 C387 ) C130_=_C1013( C130 C1013 ) C130_=_C1201( C130 C1201 ) C130_=_C1388( C130 C1388 ) C130_=_C1765( C130 C1765 ) C130_=_C1782( C130 C1782 ) \nC130_=_C2073( C130 C2073 ) C130_=_C2137( C130 C2137 ) C130_=_C2946( C130 C2946 ) C130_=_C3481( C130 C3481 ) C130_=_C3703( C130 C3703 ) C130_=_C3704( C130 C3704 ) \nC130_=_C3706( C130 C3706 ) C130_=_C3707( C130 C3707 ) C130_=_C3708( C130 C3708 ) C130_=_C3709( C130 C3709 ) C145_=_C150( C145 C150 ) C145_=_C155( C145 C155 ) \nC145_=_C186( C145 C186 ) C145_=_C328( C145 C328 ) C145_=_C970( C145 C970 ) C145_=_C976( C145 C976 ) C145_=_C978( C145 C978 ) C145_=_C980( C145 C980 ) \nC145_=_C983( C145 C983 ) C145_=_C984( C145 C984 ) C145_=_C985( C145 C985 ) C145_=_C986( C145 C986 ) C145_=_C987( C145 C987 ) C145_=_C989( C145 C989 ) \nC145_=_C990( C145 C990 ) C145_=_C991( C145 C991 ) C145_=_C992( C145 C992 ) C145_=_C993( C145 C993 ) C150_=_C155( C150 C155 ) C150_=_C233( C150 C233 ) \nC150_=_C269( C150 C269 ) C150_=_C306( C150 C306 ) C150_=_C677( C150 C677 ) C150_=_C924( C150 C924 ) C150_=_C1196( C150 C1196 ) C150_=_C1760( C150 C1760 ) \nC150_=_C1777( C150 C1777 ) C150_=_C2069( C150 C2069 ) C150_=_C2495( C150 C2495 ) C150_=_C2496( C150 C2496 ) C150_=_C2497( C150 C2497 ) C150_=_C2501( C150 C2501 ) \nC150_=_C2502( C150 C2502 ) C150_=_C2504( C150 C2504 ) C150_=_C2505( C150 C2505 ) C150_=_C2506( C150 C2506 ) C155_=_C237( C155 C237 ) C155_=_C272( C155 C272 ) \nC155_=_C310( C155 C310 ) C155_=_C387( C155 C387 ) C155_=_C1013( C155 C1013 ) C155_=_C1201( C155 C1201 ) C155_=_C1388( C155 C1388 ) C155_=_C1765( C155 C1765 ) \nC155_=_C1782( C155 C1782 ) C155_=_C2073( C155 C2073 ) C155_=_C2137( C155 C2137 ) C155_=_C2946( C155 C2946 ) C155_=_C3481( C155 C3481 ) C155_=_C3703( C155 C3703 ) \nC155_=_C3704( C155 C3704 ) C155_=_C3706( C155 C3706 ) C155_=_C3707( C155 C3707 ) C155_=_C3708( C155 C3708 ) C155_=_C3709( C155 C3709 ) C175_=_C250( C175 C250 ) \nC175_=_C273( C175 C273 ) C175_=_C288( C175 C288 ) C175_=_C662( C175 C662 ) C175_=_C1039( C175 C1039 ) C175_=_C1412( C175 C1412 ) C175_=_C1492( C175 C1492 ) \nC175_=_C1720( C175 C1720 ) C175_=_C1742( C175 C1742 ) C175_=_C1912( C175 C1912 ) C175_=_C2729( C175 C2729 ) C175_=_C3129( C175 C3129 ) C175_=_C3269( C175 C3269 ) \nC175_=_C3745( C175 C3745 ) C175_=_C3746( C175 C3746 ) C175_=_C3747( C175 C3747 ) C175_=_C3748( C175 C3748 ) C175_=_C3749( C175 C3749 ) C186_=_C328( C186 C328 ) \nC186_=_C970( C186 C970 ) C186_=_C976( C186 C976 ) C186_=_C978( C186 C978 ) C186_=_C980( C186 C980 ) C186_=_C983( C186 C983 ) C186_=_C984( C186 C984 ) \nC186_=_C985( C186 C985 ) C186_=_C986( C186 C986 ) C186_=_C987( C186 C987 ) C186_=_C989( C186 C989 ) C186_=_C990( C186 C990 ) C186_=_C991( C186 C991 ) \nC186_=_C992( C186 C992 ) C186_=_C993( C186 C993 ) C211_=_C212( C211 C212 ) C211_=_C213( C211 C213 ) C211_=_C214( C211 C214 ) C211_=_C215( C211 C215 ) \nC211_=_C217( C211 C217 ) C211_=_C307( C211 C307 ) C211_=_C330( C211 C330 ) C211_=_C573( C211 C573 ) C211_=_C755( C211 C755 ) C211_=_C832( C211 C832 ) \nC211_=_C2389( C211 C2389 ) C211_=_C2590( C211 C2590 ) C211_=_C2591( C211 C2591 ) C211_=_C2594( C211 C2594 ) C211_=_C2595( C211 C2595 ) C211_=_C2597( C211 C2597 ) \nC211_=_C2598( C211 C2598 ) C211_=_C2599( C211 C2599 ) C211_=_C2600( C211 C2600 ) C211_=_C2601( C211 C2601 ) C211_=_C2602( C211 C2602 ) C211_=_C2603( C211 C2603 ) \nC212_=_C213( C212 C213 ) C212_=_C214( C212 C214 ) C212_=_C215( C212 C215 ) C212_=_C217( C212 C217 ) C212_=_C286( C212 C286 ) C212_=_C494( C212 C494 ) \nC212_=_C1030( C212 C1030 ) C212_=_C1218( C212 C1218 ) C212_=_C1336( C212 C1336 ) C212_=_C1355( C212 C1355 ) C212_=_C1402( C212 C1402 ) C212_=_C1710( C212 C1710 ) \nC212_=_C1735( C212 C1735 ) C212_=_C2509( C212 C2509 ) C212_=_C2751( C212 C2751 ) C212_=_C2802( C212 C2802 ) C212_=_C2803( C212 C2803 ) C212_=_C2804( C212 C2804 ) \nC212_=_C2807( C212 C2807 ) C212_=_C2811( C212 C2811 ) C212_=_C2812( C212 C2812 ) C213_=_C214( C213 C214 ) C213_=_C215( C213 C215 ) C213_=_C217( C213 C217 ) \nC213_=_C287( C213 C287 ) C213_=_C357( C213 C357 ) C213_=_C1052( C213 C1052 ) C213_=_C1220( C213 C1220 ) C213_=_C1338( C213 C1338 ) C213_=_C1358( C213 C1358 ) \nC213_=_C1557( C213 C1557 ) C213_=_C1620( C213 C1620 ) C213_=_C2282( C213 C2282 ) C213_=_C2475( C213 C2475 ) C213_=_C2740( C213 C2740 ) C213_=_C2976( C213 C2976 ) \nC213_=_C2977( C213 C2977 ) C213_=_C2978( C213 C2978 ) C213_=_C2981( C213 C2981 ) C213_=_C2983( C213 C2983 ) C213_=_C2986( C213 C2986 ) C214_=_C215( C214 C215 ) \nC214_=_C217( C214 C217 ) C214_=_C309( C214 C309 ) C214_=_C333( C214 C333 ) C214_=_C551( C214 C551 ) C214_=_C838( C214 C838 ) C214_=_C1342( C214 C1342 ) \nC214_=_C1411( C214 C1411 ) C214_=_C1513( C214 C1513 ) C214_=_C2171( C214 C2171 ) C214_=_C2535( C214 C2535 ) C214_=_C3105( C214 C3105 ) C214_=_C3397( C214 C3397 ) \nC214_=_C3669( C214 C3669 ) C214_=_C3670( C214 C3670 ) C214_=_C3671( C214 C3671 ) C214_=_C3673( C214 C3673 ) C214_=_C3674( C214 C3674 ) C214_=_C3675( C214 C3675 ) \nC215_=_C217( C215 C217 ) C215_=_C289( C215 C289 ) C215_=_C717( C215 C717 ) C215_=_C1107( C215 C1107 ) C215_=_C1229( C215 C1229 ) C215_=_C1343( C215 C1343 ) \nC215_=_C1363( C215 C1363 ) C215_=_C1565( C215 C1565 ) C215_=_C1607( C215 C1607 ) C215_=_C1914( C215 C1914 ) C215_=_C1984( C215 C1984 ) C215_=_C2341( C215 C2341 ) \nC215_=_C2730( C215 C2730 ) C215_=_C2913( C215 C2913 ) C215_=_C3270( C215 C3270 ) C215_=_C3311( C215 C3311 ) C215_=_C3769( C215 C3769 ) C215_=_C3770( C215 C3770 ) \nC215_=_C3771( C215 C3771 ) C215_=_C3772( C215 C3772 )</w:t>
      </w:r>
    </w:p>
    <w:p>
      <w:pPr>
        <w:pStyle w:val="PreformattedText"/>
        <w:bidi w:val="0"/>
        <w:spacing w:before="0" w:after="0"/>
        <w:jc w:val="left"/>
        <w:rPr/>
      </w:pPr>
      <w:r>
        <w:rPr/>
        <w:t xml:space="preserve"> </w:t>
      </w:r>
      <w:r>
        <w:rPr/>
        <w:t>C217_=_C291( C217 C291 ) C217_=_C1042( C217 C1042 ) C217_=_C1230( C217 C1230 ) C217_=_C1346( C217 C1346 ) \nC217_=_C1365( C217 C1365 ) C217_=_C1416( C217 C1416 ) C217_=_C1455( C217 C1455 ) C217_=_C1724( C217 C1724 ) C217_=_C1745( C217 C1745 ) C217_=_C2007( C217 C2007 ) \nC217_=_C2063( C217 C2063 ) C217_=_C2626( C217 C2626 ) C217_=_C2855( C217 C2855 ) C217_=_C3132( C217 C3132 ) C217_=_C3261( C217 C3261 ) C217_=_C3878( C217 C3878 ) \nC217_=_C3879( C217 C3879 ) C217_=_C3880( C217 C3880 ) C233_=_C237( C233 C237 ) C233_=_C269( C233 C269 ) C233_=_C306( C233 C306 ) C233_=_C677( C233 C677 ) \nC233_=_C924( C233 C924 ) C233_=_C1196( C233 C1196 ) C233_=_C1760( C233 C1760 ) C233_=_C1777( C233 C1777 ) C233_=_C2069( C233 C2069 ) C233_=_C2495( C233 C2495 ) \nC233_=_C2496( C233 C2496 ) C233_=_C2497( C233 C2497 ) C233_=_C2501( C233 C2501 ) C233_=_C2502( C233 C2502 ) C233_=_C2504( C233 C2504 ) C233_=_C2505( C233 C2505 ) \nC233_=_C2506( C233 C2506 ) C237_=_C272( C237 C272 ) C237_=_C310( C237 C310 ) C237_=_C387( C237 C387 ) C237_=_C1013( C237 C1013 ) C237_=_C1201( C237 C1201 ) \nC237_=_C1388( C237 C1388 ) C237_=_C1765( C237 C1765 ) C237_=_C1782( C237 C1782 ) C237_=_C2073( C237 C2073 ) C237_=_C2137( C237 C2137 ) C237_=_C2946( C237 C2946 ) \nC237_=_C3481( C237 C3481 ) C237_=_C3703( C237 C3703 ) C237_=_C3704( C237 C3704 ) C237_=_C3706( C237 C3706 ) C237_=_C3707( C237 C3707 ) C237_=_C3708( C237 C3708 ) \nC237_=_C3709( C237 C3709 ) C250_=_C273( C250 C273 ) C250_=_C288( C250 C288 ) C250_=_C662( C250 C662 ) C250_=_C1039( C250 C1039 ) C250_=_C1412( C250 C1412 ) \nC250_=_C1492( C250 C1492 ) C250_=_C1720( C250 C1720 ) C250_=_C1742( C250 C1742 ) C250_=_C1912( C250 C1912 ) C250_=_C2729( C250 C2729 ) C250_=_C3129( C250 C3129 ) \nC250_=_C3269( C250 C3269 ) C250_=_C3745( C250 C3745 ) C250_=_C3746( C250 C3746 ) C250_=_C3747( C250 C3747 ) C250_=_C3748( C250 C3748 ) C250_=_C3749( C250 C3749 ) \nC269_=_C272( C269 C272 ) C269_=_C273( C269 C273 ) C269_=_C306( C269 C306 ) C269_=_C677( C269 C677 ) C269_=_C924( C269 C924 ) C269_=_C1196( C269 C1196 ) \nC269_=_C1760( C269 C1760 ) C269_=_C1777( C269 C1777 ) C269_=_C2069( C269 C2069 ) C269_=_C2495( C269 C2495 ) C269_=_C2496( C269 C2496 ) C269_=_C2497( C269 C2497 ) \nC269_=_C2501( C269 C2501 ) C269_=_C2502( C269 C2502 ) C269_=_C2504( C269 C2504 ) C269_=_C2505( C269 C2505 ) C269_=_C2506( C269 C2506 ) C272_=_C273( C272 C273 ) \nC272_=_C310( C272 C310 ) C272_=_C387( C272 C387 ) C272_=_C1013( C272 C1013 ) C272_=_C1201( C272 C1201 ) C272_=_C1388( C272 C1388 ) C272_=_C1765( C272 C1765 ) \nC272_=_C1782( C272 C1782 ) C272_=_C2073( C272 C2073 ) C272_=_C2137( C272 C2137 ) C272_=_C2946( C272 C2946 ) C272_=_C3481( C272 C3481 ) C272_=_C3703( C272 C3703 ) \nC272_=_C3704( C272 C3704 ) C272_=_C3706( C272 C3706 ) C272_=_C3707( C272 C3707 ) C272_=_C3708( C272 C3708 ) C272_=_C3709( C272 C3709 ) C273_=_C288( C273 C288 ) \nC273_=_C662( C273 C662 ) C273_=_C1039( C273 C1039 ) C273_=_C1412( C273 C1412 ) C273_=_C1492( C273 C1492 ) C273_=_C1720( C273 C1720 ) C273_=_C1742( C273 C1742 ) \nC273_=_C1912( C273 C1912 ) C273_=_C2729( C273 C2729 ) C273_=_C3129( C273 C3129 ) C273_=_C3269( C273 C3269 ) C273_=_C3745( C273 C3745 ) C273_=_C3746( C273 C3746 ) \nC273_=_C3747( C273 C3747 ) C273_=_C3748( C273 C3748 ) C273_=_C3749( C273 C3749 ) C286_=_C287( C286 C287 ) C286_=_C288( C286 C288 ) C286_=_C289( C286 C289 ) \nC286_=_C291( C286 C291 ) C286_=_C494( C286 C494 ) C286_=_C1030( C286 C1030 ) C286_=_C1218( C286 C1218 ) C286_=_C1336( C286 C1336 ) C286_=_C1355( C286 C1355 ) \nC286_=_C1402( C286 C1402 ) C286_=_C1710( C286 C1710 ) C286_=_C1735( C286 C1735 ) C286_=_C2509( C286 C2509 ) C286_=_C2751( C286 C2751 ) C286_=_C2802( C286 C2802 ) \nC286_=_C2803( C286 C2803 ) C286_=_C2804( C286 C2804 ) C286_=_C2807( C286 C2807 ) C286_=_C2811( C286 C2811 ) C286_=_C2812( C286 C2812 ) C287_=_C288( C287 C288 ) \nC287_=_C289( C287 C289 ) C287_=_C291( C287 C291 ) C287_=_C357( C287 C357 ) C287_=_C1052( C287 C1052 ) C287_=_C1220( C287 C1220 ) C287_=_C1338( C287 C1338 ) \nC287_=_C1358( C287 C1358 ) C287_=_C1557( C287 C1557 ) C287_=_C1620( C287 C1620 ) C287_=_C2282( C287 C2282 ) C287_=_C2475( C287 C2475 ) C287_=_C2740( C287 C2740 ) \nC287_=_C2976( C287 C2976 ) C287_=_C2977( C287 C2977 ) C287_=_C2978( C287 C2978 ) C287_=_C2981( C287 C2981 ) C287_=_C2983( C287 C2983 ) C287_=_C2986( C287 C2986 ) \nC288_=_C289( C288 C289 ) C288_=_C291( C288 C291 ) C288_=_C662( C288 C662 ) C288_=_C1039( C288 C1039 ) C288_=_C1412( C288 C1412 ) C288_=_C1492( C288 C1492 ) \nC288_=_C1720( C288 C1720 ) C288_=_C1742( C288 C1742 ) C288_=_C1912( C288 C1912 ) C288_=_C2729( C288 C2729 ) C288_=_C3129( C288 C3129 ) C288_=_C3269( C288 C3269 ) \nC288_=_C3745( C288 C3745 ) C288_=_C3746( C288 C3746 ) C288_=_C3747( C288 C3747 ) C288_=_C3748( C288 C3748 ) C288_=_C3749( C288 C3749 ) C289_=_C291( C289 C291 ) \nC289_=_C717( C289 C717 ) C289_=_C1107( C289 C1107 ) C289_=_C1229( C289 C1229 ) C289_=_C1343( C289 C1343 ) C289_=_C1363( C289 C1363 ) C289_=_C1565( C289 C1565 ) \nC289_=_C1607( C289 C1607 ) C289_=_C1914( C289 C1914 ) C289_=_C1984( C289 C1984 ) C289_=_C2341( C289 C2341 ) C289_=_C2730( C289 C2730 ) C289_=_C2913( C289 C2913 ) \nC289_=_C3270( C289 C3270 ) C289_=_C3311( C289 C3311 ) C289_=_C3769( C289 C3769 ) C289_=_C3770( C289 C3770 ) C289_=_C3771( C289 C3771 ) C289_=_C3772( C289 C3772 ) \nC291_=_C1042( C291 C1042 ) C291_=_C1230( C291 C1230 ) C291_=_C1346( C291 C1346 ) C291_=_C1365( C291 C1365 ) C291_=_C1416( C291 C1416 ) C291_=_C1455( C291 C1455 ) \nC291_=_C1724( C291 C1724 ) C291_=_C1745( C291 C1745 ) C291_=_C2007( C291 C2007 ) C291_=_C2063( C291 C2063 ) C291_=_C2626( C291 C2626 ) C291_=_C2855( C291 C2855 ) \nC291_=_C3132( C291 C3132 ) C291_=_C3261( C291 C3261 ) C291_=_C3878( C291 C3878 ) C291_=_C3879( C291 C3879 ) C291_=_C3880( C291 C3880 ) C306_=_C307( C306 C307 ) \nC306_=_C309( C306 C309 ) C306_=_C310( C306 C310 ) C306_=_C677( C306 C677 ) C306_=_C924( C306 C924 ) C306_=_C1196( C306 C1196 ) C306_=_C1760( C306 C1760 ) \nC306_=_C1777( C306 C1777 ) C306_=_C2069( C306 C2069 ) C306_=_C2495( C306 C2495 ) C306_=_C2496( C306 C2496 ) C306_=_C2497( C306 C2497 ) C306_=_C2501( C306 C2501 ) \nC306_=_C2502( C306 C2502 ) C306_=_C2504( C306 C2504 ) C306_=_C2505( C306 C2505 ) C306_=_C2506( C306 C2506 ) C307_=_C309( C307 C309 ) C307_=_C310( C307 C310 ) \nC307_=_C330( C307 C330 ) C307_=_C573( C307 C573 ) C307_=_C755( C307 C755 ) C307_=_C832( C307 C832 ) C307_=_C2389( C307 C2389 ) C307_=_C2590( C307 C2590 ) \nC307_=_C2591( C307 C2591 ) C307_=_C2594( C307 C2594 ) C307_=_C2595( C307 C2595 ) C307_=_C2597( C307 C2597 ) C307_=_C2598( C307 C2598 ) C307_=_C2599( C307 C2599 ) \nC307_=_C2600( C307 C2600 ) C307_=_C2601( C307 C2601 ) C307_=_C2602( C307 C2602 ) C307_=_C2603( C307 C2603 ) C309_=_C310( C309 C310 ) C309_=_C333( C309 C333 ) \nC309_=_C551( C309 C551 ) C309_=_C838( C309 C838 ) C309_=_C1342( C309 C1342 ) C309_=_C1411( C309 C1411 ) C309_=_C1513( C309 C1513 ) C309_=_C2171( C309 C2171 ) \nC309_=_C2535( C309 C2535 ) C309_=_C3105( C309 C3105 ) C309_=_C3397( C309 C3397 ) C309_=_C3669( C309 C3669 ) C309_=_C3670( C309 C3670 ) C309_=_C3671( C309 C3671 ) \nC309_=_C3673( C309 C3673 ) C309_=_C3674( C309 C3674 ) C309_=_C3675( C309 C3675 ) C310_=_C387( C310 C387 ) C310_=_C1013( C310 C1013 ) C310_=_C1201( C310 C1201 ) \nC310_=_C1388( C310 C1388 ) C310_=_C1765( C310 C1765 ) C310_=_C1782( C310 C1782 ) C310_=_C2073( C310 C2073 ) C310_=_C2137( C310 C2137 ) C310_=_C2946( C310 C2946 ) \nC310_=_C3481( C310 C3481 ) C310_=_C3703( C310 C3703 ) C310_=_C3704( C310 C3704 ) C310_=_C3706( C310 C3706 ) C310_=_C3707( C310 C3707 ) C310_=_C3708( C310 C3708 ) \nC310_=_C3709( C310 C3709 ) C328_=_C330( C328 C330 ) C328_=_C333( C328 C333 ) C328_=_C970( C328 C970 ) C328_=_C976( C328 C976 ) C328_=_C978( C328 C978 ) \nC328_=_C980( C328 C980 ) C328_=_C983( C328 C983 ) C328_=_C984( C328 C984 ) C328_=_C985( C328 C985 ) C328_=_C986( C328 C986 ) C328_=_C987( C328 C987 ) \nC328_=_C989( C328 C989 ) C328_=_C990( C328 C990 ) C328_=_C991( C328 C991 ) C328_=_C992( C328 C992 ) C328_=_C993( C328 C993 ) C330_=_C333( C330 C333 ) \nC330_=_C573( C330 C573 ) C330_=_C755( C330 C755 ) C330_=_C832( C330 C832 ) C330_=_C2389( C330 C2389 ) C330_=_C2590( C330 C2590 ) C330_=_C2591( C330 C2591 ) \nC330_=_C2594( C330 C2594 ) C330_=_C2595( C330 C2595 ) C330_=_C2597( C330 C2597 ) C330_=_C2598( C330 C2598 ) C330_=_C2599( C330 C2599 ) C330_=_C2600( C330 C2600 ) \nC330_=_C2601( C330 C2601 ) C330_=_C2602( C330 C2602 ) C330_=_C2603( C330 C2603 ) C333_=_C551( C333 C551 ) C333_=_C838( C333 C838 ) C333_=_C1342( C333 C1342 ) \nC333_=_C1411( C333 C1411 ) C333_=_C1513( C333 C1513 ) C333_=_C2171( C333 C2171 ) C333_=_C2535( C333 C2535 ) C333_=_C3105( C333 C3105 ) C333_=_C3397( C333 C3397 ) \nC333_=_C3669( C333 C3669 ) C333_=_C3670( C333 C3670 ) C333_=_C3671( C333 C3671 ) C333_=_C3673( C333 C3673 ) C333_=_C3674( C333 C3674 ) C333_=_C3675( C333 C3675 ) \nC348_=_C349( C348 C349 ) C348_=_C350( C348 C350 ) C348_=_C351( C348 C351 ) C348_=_C353( C348 C353 ) C348_=_C355( C348 C355 ) C348_=_C357( C348 C357 ) \nC348_=_C360( C348 C360 ) C348_=_C361( C348 C361 ) C348_=_C364( C348 C364 ) C348_=_C457( C348 C457 ) C348_=_C483( C348 C483 ) C348_=_C726( C348 C726 ) \nC348_=_C850( C348 C850 ) C348_=_C875( C348 C875 ) C348_=_C876( C348 C876 ) C348_=_C877( C348 C877 ) C348_=_C878( C348 C878 ) C348_=_C879( C348 C879 ) \nC348_=_C881( C348 C881 ) C348_=_C882( C348 C882 ) C348_=_C883( C348 C883 ) C348_=_C884( C348 C884 ) C348_=_C887( C348 C887 ) C348_=_C890( C348 C890 ) \nC348_=_C891( C348 C891 ) C348_=_C892( C348 C892 ) C348_=_C893( C348 C893 ) C348_=_C894( C348 C894 ) C349_=_C350( C349 C350 ) C349_=_C351( C349 C351 ) \nC349_=_C353( C349 C353 ) C349_=_C355( C349 C355 ) C349_=_C357( C349 C357 ) C349_=_C360( C349 C360 ) C349_=_C361( C349 C361 ) C349_=_C364( C349 C364 ) \nC349_=_C374( C349 C374 ) C349_=_C648( C349 C648 ) C349_=_C994( C349 C994 ) C349_=_C996( C349 C996 ) C349_=_C997( C349 C997 ) C349_=_C998( C349 C998 ) \nC349_=_C999( C349</w:t>
      </w:r>
    </w:p>
    <w:p>
      <w:pPr>
        <w:pStyle w:val="PreformattedText"/>
        <w:bidi w:val="0"/>
        <w:spacing w:before="0" w:after="0"/>
        <w:jc w:val="left"/>
        <w:rPr/>
      </w:pPr>
      <w:r>
        <w:rPr/>
        <w:t xml:space="preserve"> </w:t>
      </w:r>
      <w:r>
        <w:rPr/>
        <w:t>C999 ) C349_=_C1001( C349 C1001 ) C349_=_C1003( C349 C1003 ) C349_=_C1004( C349 C1004 ) C349_=_C1005( C349 C1005 ) C349_=_C1008( C349 C1008 ) \nC349_=_C1010( C349 C1010 ) C349_=_C1011( C349 C1011 ) C349_=_C1012( C349 C1012 ) C349_=_C1013( C349 C1013 ) C349_=_C1015( C349 C1015 ) C349_=_C1016( C349 C1016 ) \nC349_=_C1017( C349 C1017 ) C350_=_C351( C350 C351 ) C350_=_C353( C350 C353 ) C350_=_C355( C350 C355 ) C350_=_C357( C350 C357 ) C350_=_C360( C350 C360 ) \nC350_=_C361( C350 C361 ) C350_=_C364( C350 C364 ) C350_=_C671( C350 C671 ) C350_=_C922( C350 C922 ) C350_=_C994( C350 C994 ) C350_=_C1045( C350 C1045 ) \nC350_=_C1046( C350 C1046 ) C350_=_C1047( C350 C1047 ) C350_=_C1048( C350 C1048 ) C350_=_C1050( C350 C1050 ) C350_=_C1051( C350 C1051 ) C350_=_C1052( C350 C1052 ) \nC350_=_C1054( C350 C1054 ) C350_=_C1055( C350 C1055 ) C350_=_C1057( C350 C1057 ) C350_=_C1058( C350 C1058 ) C350_=_C1059( C350 C1059 ) C350_=_C1060( C350 C1060 ) \nC350_=_C1061( C350 C1061 ) C350_=_C1062( C350 C1062 ) C350_=_C1063( C350 C1063 ) C350_=_C1064( C350 C1064 ) C350_=_C1065( C350 C1065 ) C351_=_C353( C351 C353 ) \nC351_=_C355( C351 C355 ) C351_=_C357( C351 C357 ) C351_=_C360( C351 C360 ) C351_=_C361( C351 C361 ) C351_=_C364( C351 C364 ) C351_=_C484( C351 C484 ) \nC351_=_C596( C351 C596 ) C351_=_C1045( C351 C1045 ) C351_=_C1233( C351 C1233 ) C351_=_C1235( C351 C1235 ) C351_=_C1237( C351 C1237 ) C351_=_C1238( C351 C1238 ) \nC351_=_C1239( C351 C1239 ) C351_=_C1240( C351 C1240 ) C351_=_C1242( C351 C1242 ) C351_=_C1243( C351 C1243 ) C351_=_C1246( C351 C1246 ) C351_=_C1247( C351 C1247 ) \nC351_=_C1249( C351 C1249 ) C351_=_C1250( C351 C1250 ) C351_=_C1251( C351 C1251 ) C351_=_C1252( C351 C1252 ) C351_=_C1253( C351 C1253 ) C351_=_C1254( C351 C1254 ) \nC351_=_C1255( C351 C1255 ) C351_=_C1256( C351 C1256 ) C351_=_C1257( C351 C1257 ) C353_=_C355( C353 C355 ) C353_=_C357( C353 C357 ) C353_=_C360( C353 C360 ) \nC353_=_C361( C353 C361 ) C353_=_C364( C353 C364 ) C353_=_C902( C353 C902 ) C353_=_C1047( C353 C1047 ) C353_=_C1928( C353 C1928 ) C353_=_C2259( C353 C2259 ) \nC353_=_C2260( C353 C2260 ) C353_=_C2262( C353 C2262 ) C353_=_C2263( C353 C2263 ) C353_=_C2265( C353 C2265 ) C353_=_C2268( C353 C2268 ) C353_=_C2269( C353 C2269 ) \nC353_=_C2270( C353 C2270 ) C353_=_C2271( C353 C2271 ) C353_=_C2275( C353 C2275 ) C353_=_C2276( C353 C2276 ) C353_=_C2277( C353 C2277 ) C353_=_C2278( C353 C2278 ) \nC355_=_C357( C355 C357 ) C355_=_C360( C355 C360 ) C355_=_C361( C355 C361 ) C355_=_C364( C355 C364 ) C355_=_C905( C355 C905 ) C355_=_C1050( C355 C1050 ) \nC355_=_C1448( C355 C1448 ) C355_=_C1995( C355 C1995 ) C355_=_C2053( C355 C2053 ) C355_=_C2279( C355 C2279 ) C355_=_C2574( C355 C2574 ) C355_=_C2575( C355 C2575 ) \nC355_=_C2576( C355 C2576 ) C355_=_C2577( C355 C2577 ) C355_=_C2579( C355 C2579 ) C355_=_C2582( C355 C2582 ) C355_=_C2583( C355 C2583 ) C355_=_C2584( C355 C2584 ) \nC355_=_C2587( C355 C2587 ) C355_=_C2588( C355 C2588 ) C355_=_C2589( C355 C2589 ) C357_=_C360( C357 C360 ) C357_=_C361( C357 C361 ) C357_=_C364( C357 C364 ) \nC357_=_C1052( C357 C1052 ) C357_=_C1220( C357 C1220 ) C357_=_C1338( C357 C1338 ) C357_=_C1358( C357 C1358 ) C357_=_C1557( C357 C1557 ) C357_=_C1620( C357 C1620 ) \nC357_=_C2282( C357 C2282 ) C357_=_C2475( C357 C2475 ) C357_=_C2740( C357 C2740 ) C357_=_C2976( C357 C2976 ) C357_=_C2977( C357 C2977 ) C357_=_C2978( C357 C2978 ) \nC357_=_C2981( C357 C2981 ) C357_=_C2983( C357 C2983 ) C357_=_C2986( C357 C2986 ) C360_=_C361( C360 C361 ) C360_=_C364( C360 C364 ) C360_=_C441( C360 C441 ) \nC360_=_C1058( C360 C1058 ) C360_=_C1582( C360 C1582 ) C360_=_C1626( C360 C1626 ) C360_=_C1691( C360 C1691 ) C360_=_C1980( C360 C1980 ) C360_=_C2284( C360 C2284 ) \nC360_=_C2790( C360 C2790 ) C360_=_C3009( C360 C3009 ) C360_=_C3040( C360 C3040 ) C360_=_C3367( C360 C3367 ) C360_=_C3369( C360 C3369 ) C360_=_C3370( C360 C3370 ) \nC360_=_C3371( C360 C3371 ) C360_=_C3372( C360 C3372 ) C360_=_C3373( C360 C3373 ) C360_=_C3374( C360 C3374 ) C360_=_C3376( C360 C3376 ) C360_=_C3377( C360 C3377 ) \nC360_=_C3378( C360 C3378 ) C361_=_C364( C361 C364 ) C361_=_C761( C361 C761 ) C361_=_C784( C361 C784 ) C361_=_C837( C361 C837 ) C361_=_C1059( C361 C1059 ) \nC361_=_C1077( C361 C1077 ) C361_=_C1806( C361 C1806 ) C361_=_C1842( C361 C1842 ) C361_=_C2247( C361 C2247 ) C361_=_C2285( C361 C2285 ) C361_=_C2895( C361 C2895 ) \nC361_=_C2925( C361 C2925 ) C361_=_C3041( C361 C3041 ) C361_=_C3403( C361 C3403 ) C361_=_C3404( C361 C3404 ) C361_=_C3406( C361 C3406 ) C361_=_C3407( C361 C3407 ) \nC361_=_C3408( C361 C3408 ) C361_=_C3409( C361 C3409 ) C361_=_C3410( C361 C3410 ) C361_=_C3411( C361 C3411 ) C361_=_C3412( C361 C3412 ) C361_=_C3413( C361 C3413 ) \nC364_=_C390( C364 C390 ) C364_=_C937( C364 C937 ) C364_=_C961( C364 C961 ) C364_=_C1063( C364 C1063 ) C364_=_C1390( C364 C1390 ) C364_=_C2139( C364 C2139 ) \nC364_=_C2290( C364 C2290 ) C364_=_C2377( C364 C2377 ) C364_=_C2822( C364 C2822 ) C364_=_C2948( C364 C2948 ) C364_=_C3172( C364 C3172 ) C364_=_C3483( C364 C3483 ) \nC364_=_C3706( C364 C3706 ) C364_=_C3909( C364 C3909 ) C364_=_C3915( C364 C3915 ) C364_=_C3916( C364 C3916 ) C364_=_C3917( C364 C3917 ) C364_=_C3918( C364 C3918 ) \nC364_=_C3919( C364 C3919 ) C374_=_C382( C374 C382 ) C374_=_C387( C374 C387 ) C374_=_C390( C374 C390 ) C374_=_C648( C374 C648 ) C374_=_C994( C374 C994 ) \nC374_=_C996( C374 C996 ) C374_=_C997( C374 C997 ) C374_=_C998( C374 C998 ) C374_=_C999( C374 C999 ) C374_=_C1001( C374 C1001 ) C374_=_C1003( C374 C1003 ) \nC374_=_C1004( C374 C1004 ) C374_=_C1005( C374 C1005 ) C374_=_C1008( C374 C1008 ) C374_=_C1010( C374 C1010 ) C374_=_C1011( C374 C1011 ) C374_=_C1012( C374 C1012 ) \nC374_=_C1013( C374 C1013 ) C374_=_C1015( C374 C1015 ) C374_=_C1016( C374 C1016 ) C374_=_C1017( C374 C1017 ) C382_=_C387( C382 C387 ) C382_=_C390( C382 C390 ) \nC382_=_C495( C382 C495 ) C382_=_C954( C382 C954 ) C382_=_C1074( C382 C1074 ) C382_=_C1173( C382 C1173 ) C382_=_C1242( C382 C1242 ) C382_=_C1954( C382 C1954 ) \nC382_=_C2544( C382 C2544 ) C382_=_C2605( C382 C2605 ) C382_=_C3151( C382 C3151 ) C382_=_C3152( C382 C3152 ) C382_=_C3154( C382 C3154 ) C382_=_C3155( C382 C3155 ) \nC382_=_C3156( C382 C3156 ) C382_=_C3157( C382 C3157 ) C382_=_C3158( C382 C3158 ) C382_=_C3159( C382 C3159 ) C382_=_C3160( C382 C3160 ) C382_=_C3161( C382 C3161 ) \nC382_=_C3162( C382 C3162 ) C382_=_C3163( C382 C3163 ) C382_=_C3164( C382 C3164 ) C382_=_C3165( C382 C3165 ) C387_=_C390( C387 C390 ) C387_=_C1013( C387 C1013 ) \nC387_=_C1201( C387 C1201 ) C387_=_C1388( C387 C1388 ) C387_=_C1765( C387 C1765 ) C387_=_C1782( C387 C1782 ) C387_=_C2073( C387 C2073 ) C387_=_C2137( C387 C2137 ) \nC387_=_C2946( C387 C2946 ) C387_=_C3481( C387 C3481 ) C387_=_C3703( C387 C3703 ) C387_=_C3704( C387 C3704 ) C387_=_C3706( C387 C3706 ) C387_=_C3707( C387 C3707 ) \nC387_=_C3708( C387 C3708 ) C387_=_C3709( C387 C3709 ) C390_=_C937( C390 C937 ) C390_=_C961( C390 C961 ) C390_=_C1063( C390 C1063 ) C390_=_C1390( C390 C1390 ) \nC390_=_C2139( C390 C2139 ) C390_=_C2290( C390 C2290 ) C390_=_C2377( C390 C2377 ) C390_=_C2822( C390 C2822 ) C390_=_C2948( C390 C2948 ) C390_=_C3172( C390 C3172 ) \nC390_=_C3483( C390 C3483 ) C390_=_C3706( C390 C3706 ) C390_=_C3909( C390 C3909 ) C390_=_C3915( C390 C3915 ) C390_=_C3916( C390 C3916 ) C390_=_C3917( C390 C3917 ) \nC390_=_C3918( C390 C3918 ) C390_=_C3919( C390 C3919 ) C441_=_C1058( C441 C1058 ) C441_=_C1582( C441 C1582 ) C441_=_C1626( C441 C1626 ) C441_=_C1691( C441 C1691 ) \nC441_=_C1980( C441 C1980 ) C441_=_C2284( C441 C2284 ) C441_=_C2790( C441 C2790 ) C441_=_C3009( C441 C3009 ) C441_=_C3040( C441 C3040 ) C441_=_C3367( C441 C3367 ) \nC441_=_C3369( C441 C3369 ) C441_=_C3370( C441 C3370 ) C441_=_C3371( C441 C3371 ) C441_=_C3372( C441 C3372 ) C441_=_C3373( C441 C3373 ) C441_=_C3374( C441 C3374 ) \nC441_=_C3376( C441 C3376 ) C441_=_C3377( C441 C3377 ) C441_=_C3378( C441 C3378 ) C457_=_C483( C457 C483 ) C457_=_C726( C457 C726 ) C457_=_C850( C457 C850 ) \nC457_=_C875( C457 C875 ) C457_=_C876( C457 C876 ) C457_=_C877( C457 C877 ) C457_=_C878( C457 C878 ) C457_=_C879( C457 C879 ) C457_=_C881( C457 C881 ) \nC457_=_C882( C457 C882 ) C457_=_C883( C457 C883 ) C457_=_C884( C457 C884 ) C457_=_C887( C457 C887 ) C457_=_C890( C457 C890 ) C457_=_C891( C457 C891 ) \nC457_=_C892( C457 C892 ) C457_=_C893( C457 C893 ) C457_=_C894( C457 C894 ) C481_=_C482( C481 C482 ) C481_=_C483( C481 C483 ) C481_=_C484( C481 C484 ) \nC481_=_C494( C481 C494 ) C481_=_C495( C481 C495 ) C481_=_C501( C481 C501 ) C481_=_C595( C481 C595 ) C481_=_C596( C481 C596 ) C481_=_C597( C481 C597 ) \nC481_=_C599( C481 C599 ) C481_=_C600( C481 C600 ) C481_=_C603( C481 C603 ) C481_=_C604( C481 C604 ) C481_=_C606( C481 C606 ) C481_=_C607( C481 C607 ) \nC481_=_C609( C481 C609 ) C481_=_C610( C481 C610 ) C481_=_C611( C481 C611 ) C481_=_C612( C481 C612 ) C481_=_C613( C481 C613 ) C481_=_C614( C481 C614 ) \nC481_=_C615( C481 C615 ) C481_=_C617( C481 C617 ) C481_=_C618( C481 C618 ) C482_=_C483( C482 C483 ) C482_=_C484( C482 C484 ) C482_=_C494( C482 C494 ) \nC482_=_C495( C482 C495 ) C482_=_C501( C482 C501 ) C482_=_C803( C482 C803 ) C482_=_C804( C482 C804 ) C482_=_C805( C482 C805 ) C482_=_C806( C482 C806 ) \nC482_=_C808( C482 C808 ) C482_=_C809( C482 C809 ) C482_=_C811( C482 C811 ) C482_=_C812( C482 C812 ) C482_=_C814( C482 C814 ) C482_=_C815( C482 C815 ) \nC482_=_C816( C482 C816 ) C482_=_C817( C482 C817 ) C482_=_C818( C482 C818 ) C482_=_C819( C482 C819 ) C482_=_C820( C482 C820 ) C482_=_C824( C482 C824 ) \nC482_=_C825( C482 C825 ) C482_=_C826( C482 C826 ) C483_=_C484( C483 C484 ) C483_=_C494( C483 C494 ) C483_=_C495( C483 C495 ) C483_=_C501( C483 C501 ) \nC483_=_C726( C483 C726 ) C483_=_C850( C483 C850 ) C483_=_C875( C483 C875 ) C483_=_C876( C483 C876 ) C483_=_C877( C483 C877 ) C483_=_C878( C483 C878 ) \nC483_=_C879( C483 C879 ) C483_=_C881( C483 C881 ) C483_=_C882( C483 C882 ) C483_=_C883( C483 C883 ) C483_=_C884( C483 C884 ) C483_=_C887( C483 C887 ) \nC483_=_C890( C483 C890 ) C483_=_C891(</w:t>
      </w:r>
    </w:p>
    <w:p>
      <w:pPr>
        <w:pStyle w:val="PreformattedText"/>
        <w:bidi w:val="0"/>
        <w:spacing w:before="0" w:after="0"/>
        <w:jc w:val="left"/>
        <w:rPr/>
      </w:pPr>
      <w:r>
        <w:rPr/>
        <w:t xml:space="preserve"> </w:t>
      </w:r>
      <w:r>
        <w:rPr/>
        <w:t>C483 C891 ) C483_=_C892( C483 C892 ) C483_=_C893( C483 C893 ) C483_=_C894( C483 C894 ) C484_=_C494( C484 C494 ) \nC484_=_C495( C484 C495 ) C484_=_C501( C484 C501 ) C484_=_C596( C484 C596 ) C484_=_C1045( C484 C1045 ) C484_=_C1233( C484 C1233 ) C484_=_C1235( C484 C1235 ) \nC484_=_C1237( C484 C1237 ) C484_=_C1238( C484 C1238 ) C484_=_C1239( C484 C1239 ) C484_=_C1240( C484 C1240 ) C484_=_C1242( C484 C1242 ) C484_=_C1243( C484 C1243 ) \nC484_=_C1246( C484 C1246 ) C484_=_C1247( C484 C1247 ) C484_=_C1249( C484 C1249 ) C484_=_C1250( C484 C1250 ) C484_=_C1251( C484 C1251 ) C484_=_C1252( C484 C1252 ) \nC484_=_C1253( C484 C1253 ) C484_=_C1254( C484 C1254 ) C484_=_C1255( C484 C1255 ) C484_=_C1256( C484 C1256 ) C484_=_C1257( C484 C1257 ) C494_=_C495( C494 C495 ) \nC494_=_C501( C494 C501 ) C494_=_C1030( C494 C1030 ) C494_=_C1218( C494 C1218 ) C494_=_C1336( C494 C1336 ) C494_=_C1355( C494 C1355 ) C494_=_C1402( C494 C1402 ) \nC494_=_C1710( C494 C1710 ) C494_=_C1735( C494 C1735 ) C494_=_C2509( C494 C2509 ) C494_=_C2751( C494 C2751 ) C494_=_C2802( C494 C2802 ) C494_=_C2803( C494 C2803 ) \nC494_=_C2804( C494 C2804 ) C494_=_C2807( C494 C2807 ) C494_=_C2811( C494 C2811 ) C494_=_C2812( C494 C2812 ) C495_=_C501( C495 C501 ) C495_=_C954( C495 C954 ) \nC495_=_C1074( C495 C1074 ) C495_=_C1173( C495 C1173 ) C495_=_C1242( C495 C1242 ) C495_=_C1954( C495 C1954 ) C495_=_C2544( C495 C2544 ) C495_=_C2605( C495 C2605 ) \nC495_=_C3151( C495 C3151 ) C495_=_C3152( C495 C3152 ) C495_=_C3154( C495 C3154 ) C495_=_C3155( C495 C3155 ) C495_=_C3156( C495 C3156 ) C495_=_C3157( C495 C3157 ) \nC495_=_C3158( C495 C3158 ) C495_=_C3159( C495 C3159 ) C495_=_C3160( C495 C3160 ) C495_=_C3161( C495 C3161 ) C495_=_C3162( C495 C3162 ) C495_=_C3163( C495 C3163 ) \nC495_=_C3164( C495 C3164 ) C495_=_C3165( C495 C3165 ) C501_=_C1920( C501 C1920 ) C501_=_C1942( C501 C1942 ) C501_=_C2519( C501 C2519 ) C501_=_C2539( C501 C2539 ) \nC501_=_C2733( C501 C2733 ) C501_=_C2769( C501 C2769 ) C501_=_C3096( C501 C3096 ) C501_=_C3274( C501 C3274 ) C501_=_C3493( C501 C3493 ) C501_=_C3500( C501 C3500 ) \nC501_=_C3560( C501 C3560 ) C501_=_C3846( C501 C3846 ) C501_=_C3890( C501 C3890 ) C501_=_C3891( C501 C3891 ) C501_=_C3892( C501 C3892 ) C501_=_C3893( C501 C3893 ) \nC522_=_C713( C522 C713 ) C522_=_C1078( C522 C1078 ) C522_=_C1126( C522 C1126 ) C522_=_C1157( C522 C1157 ) C522_=_C1271( C522 C1271 ) C522_=_C3090( C522 C3090 ) \nC522_=_C3167( C522 C3167 ) C522_=_C3192( C522 C3192 ) C522_=_C3204( C522 C3204 ) C522_=_C3237( C522 C3237 ) C522_=_C3506( C522 C3506 ) C522_=_C3507( C522 C3507 ) \nC522_=_C3508( C522 C3508 ) C522_=_C3509( C522 C3509 ) C522_=_C3510( C522 C3510 ) C522_=_C3511( C522 C3511 ) C522_=_C3512( C522 C3512 ) C522_=_C3513( C522 C3513 ) \nC522_=_C3514( C522 C3514 ) C522_=_C3515( C522 C3515 ) C522_=_C3516( C522 C3516 ) C551_=_C838( C551 C838 ) C551_=_C1342( C551 C1342 ) C551_=_C1411( C551 C1411 ) \nC551_=_C1513( C551 C1513 ) C551_=_C2171( C551 C2171 ) C551_=_C2535( C551 C2535 ) C551_=_C3105( C551 C3105 ) C551_=_C3397( C551 C3397 ) C551_=_C3669( C551 C3669 ) \nC551_=_C3670( C551 C3670 ) C551_=_C3671( C551 C3671 ) C551_=_C3673( C551 C3673 ) C551_=_C3674( C551 C3674 ) C551_=_C3675( C551 C3675 ) C573_=_C755( C573 C755 ) \nC573_=_C832( C573 C832 ) C573_=_C2389( C573 C2389 ) C573_=_C2590( C573 C2590 ) C573_=_C2591( C573 C2591 ) C573_=_C2594( C573 C2594 ) C573_=_C2595( C573 C2595 ) \nC573_=_C2597( C573 C2597 ) C573_=_C2598( C573 C2598 ) C573_=_C2599( C573 C2599 ) C573_=_C2600( C573 C2600 ) C573_=_C2601( C573 C2601 ) C573_=_C2602( C573 C2602 ) \nC573_=_C2603( C573 C2603 ) C595_=_C596( C595 C596 ) C595_=_C597( C595 C597 ) C595_=_C599( C595 C599 ) C595_=_C600( C595 C600 ) C595_=_C603( C595 C603 ) \nC595_=_C604( C595 C604 ) C595_=_C606( C595 C606 ) C595_=_C607( C595 C607 ) C595_=_C609( C595 C609 ) C595_=_C610( C595 C610 ) C595_=_C611( C595 C611 ) \nC595_=_C612( C595 C612 ) C595_=_C613( C595 C613 ) C595_=_C614( C595 C614 ) C595_=_C615( C595 C615 ) C595_=_C617( C595 C617 ) C595_=_C618( C595 C618 ) \nC595_=_C970( C595 C970 ) C595_=_C1067( C595 C1067 ) C595_=_C1074( C595 C1074 ) C595_=_C1077( C595 C1077 ) C595_=_C1078( C595 C1078 ) C596_=_C597( C596 C597 ) \nC596_=_C599( C596 C599 ) C596_=_C600( C596 C600 ) C596_=_C603( C596 C603 ) C596_=_C604( C596 C604 ) C596_=_C606( C596 C606 ) C596_=_C607( C596 C607 ) \nC596_=_C609( C596 C609 ) C596_=_C610( C596 C610 ) C596_=_C611( C596 C611 ) C596_=_C612( C596 C612 ) C596_=_C613( C596 C613 ) C596_=_C614( C596 C614 ) \nC596_=_C615( C596 C615 ) C596_=_C617( C596 C617 ) C596_=_C618( C596 C618 ) C596_=_C1045( C596 C1045 ) C596_=_C1233( C596 C1233 ) C596_=_C1235( C596 C1235 ) \nC596_=_C1237( C596 C1237 ) C596_=_C1238( C596 C1238 ) C596_=_C1239( C596 C1239 ) C596_=_C1240( C596 C1240 ) C596_=_C1242( C596 C1242 ) C596_=_C1243( C596 C1243 ) \nC596_=_C1246( C596 C1246 ) C596_=_C1247( C596 C1247 ) C596_=_C1249( C596 C1249 ) C596_=_C1250( C596 C1250 ) C596_=_C1251( C596 C1251 ) C596_=_C1252( C596 C1252 ) \nC596_=_C1253( C596 C1253 ) C596_=_C1254( C596 C1254 ) C596_=_C1255( C596 C1255 ) C596_=_C1256( C596 C1256 ) C596_=_C1257( C596 C1257 ) C597_=_C599( C597 C599 ) \nC597_=_C600( C597 C600 ) C597_=_C603( C597 C603 ) C597_=_C604( C597 C604 ) C597_=_C606( C597 C606 ) C597_=_C607( C597 C607 ) C597_=_C609( C597 C609 ) \nC597_=_C610( C597 C610 ) C597_=_C611( C597 C611 ) C597_=_C612( C597 C612 ) C597_=_C613( C597 C613 ) C597_=_C614( C597 C614 ) C597_=_C615( C597 C615 ) \nC597_=_C617( C597 C617 ) C597_=_C618( C597 C618 ) C597_=_C1046( C597 C1046 ) C597_=_C1402( C597 C1402 ) C597_=_C1403( C597 C1403 ) C597_=_C1406( C597 C1406 ) \nC597_=_C1411( C597 C1411 ) C597_=_C1412( C597 C1412 ) C597_=_C1415( C597 C1415 ) C597_=_C1416( C597 C1416 ) C597_=_C1417( C597 C1417 ) C599_=_C600( C599 C600 ) \nC599_=_C603( C599 C603 ) C599_=_C604( C599 C604 ) C599_=_C606( C599 C606 ) C599_=_C607( C599 C607 ) C599_=_C609( C599 C609 ) C599_=_C610( C599 C610 ) \nC599_=_C611( C599 C611 ) C599_=_C612( C599 C612 ) C599_=_C613( C599 C613 ) C599_=_C614( C599 C614 ) C599_=_C615( C599 C615 ) C599_=_C617( C599 C617 ) \nC599_=_C618( C599 C618 ) C599_=_C1233( C599 C1233 ) C599_=_C1954( C599 C1954 ) C600_=_C603( C600 C603 ) C600_=_C604( C600 C604 ) C600_=_C606( C600 C606 ) \nC600_=_C607( C600 C607 ) C600_=_C609( C600 C609 ) C600_=_C610( C600 C610 ) C600_=_C611( C600 C611 ) C600_=_C612( C600 C612 ) C600_=_C613( C600 C613 ) \nC600_=_C614( C600 C614 ) C600_=_C615( C600 C615 ) C600_=_C617( C600 C617 ) C600_=_C618( C600 C618 ) C600_=_C976( C600 C976 ) C600_=_C1237( C600 C1237 ) \nC600_=_C2605( C600 C2605 ) C603_=_C604( C603 C604 ) C603_=_C606( C603 C606 ) C603_=_C607( C603 C607 ) C603_=_C609( C603 C609 ) C603_=_C610( C603 C610 ) \nC603_=_C611( C603 C611 ) C603_=_C612( C603 C612 ) C603_=_C613( C603 C613 ) C603_=_C614( C603 C614 ) C603_=_C615( C603 C615 ) C603_=_C617( C603 C617 ) \nC603_=_C618( C603 C618 ) C603_=_C978( C603 C978 ) C603_=_C1424( C603 C1424 ) C603_=_C3151( C603 C3151 ) C603_=_C3167( C603 C3167 ) C603_=_C3172( C603 C3172 ) \nC604_=_C606( C604 C606 ) C604_=_C607( C604 C607 ) C604_=_C609( C604 C609 ) C604_=_C610( C604 C610 ) C604_=_C611( C604 C611 ) C604_=_C612( C604 C612 ) \nC604_=_C613( C604 C613 ) C604_=_C614( C604 C614 ) C604_=_C615( C604 C615 ) C604_=_C617( C604 C617 ) C604_=_C618( C604 C618 ) C604_=_C1243( C604 C1243 ) \nC604_=_C3152( C604 C3152 ) C606_=_C607( C606 C607 ) C606_=_C609( C606 C609 ) C606_=_C610( C606 C610 ) C606_=_C611( C606 C611 ) C606_=_C612( C606 C612 ) \nC606_=_C613( C606 C613 ) C606_=_C614( C606 C614 ) C606_=_C615( C606 C615 ) C606_=_C617( C606 C617 ) C606_=_C618( C606 C618 ) C606_=_C1057( C606 C1057 ) \nC606_=_C3055( C606 C3055 ) C606_=_C3227( C606 C3227 ) C606_=_C3352( C606 C3352 ) C607_=_C609( C607 C609 ) C607_=_C610( C607 C610 ) C607_=_C611( C607 C611 ) \nC607_=_C612( C607 C612 ) C607_=_C613( C607 C613 ) C607_=_C614( C607 C614 ) C607_=_C615( C607 C615 ) C607_=_C617( C607 C617 ) C607_=_C618( C607 C618 ) \nC607_=_C818( C607 C818 ) C607_=_C1060( C607 C1060 ) C607_=_C2269( C607 C2269 ) C607_=_C3056( C607 C3056 ) C607_=_C3228( C607 C3228 ) C607_=_C3499( C607 C3499 ) \nC607_=_C3500( C607 C3500 ) C607_=_C3505( C607 C3505 ) C609_=_C610( C609 C610 ) C609_=_C611( C609 C611 ) C609_=_C612( C609 C612 ) C609_=_C613( C609 C613 ) \nC609_=_C614( C609 C614 ) C609_=_C615( C609 C615 ) C609_=_C617( C609 C617 ) C609_=_C618( C609 C618 ) C609_=_C1011( C609 C1011 ) C609_=_C1061( C609 C1061 ) \nC609_=_C3057( C609 C3057 ) C609_=_C3230( C609 C3230 ) C609_=_C3615( C609 C3615 ) C610_=_C611( C610 C611 ) C610_=_C612( C610 C612 ) C610_=_C613( C610 C613 ) \nC610_=_C614( C610 C614 ) C610_=_C615( C610 C615 ) C610_=_C617( C610 C617 ) C610_=_C618( C610 C618 ) C610_=_C983( C610 C983 ) C610_=_C1431( C610 C1431 ) \nC610_=_C3154( C610 C3154 ) C610_=_C3508( C610 C3508 ) C611_=_C612( C611 C612 ) C611_=_C613( C611 C613 ) C611_=_C614( C611 C614 ) C611_=_C615( C611 C615 ) \nC611_=_C617( C611 C617 ) C611_=_C618( C611 C618 ) C611_=_C984( C611 C984 ) C611_=_C1432( C611 C1432 ) C611_=_C1913( C611 C1913 ) C611_=_C3061( C611 C3061 ) \nC611_=_C3156( C611 C3156 ) C611_=_C3509( C611 C3509 ) C612_=_C613( C612 C613 ) C612_=_C614( C612 C614 ) C612_=_C615( C612 C615 ) C612_=_C617( C612 C617 ) \nC612_=_C618( C612 C618 ) C612_=_C1062( C612 C1062 ) C612_=_C3063( C612 C3063 ) C612_=_C3232( C612 C3232 ) C612_=_C3843( C612 C3843 ) C613_=_C614( C613 C614 ) \nC613_=_C615( C613 C615 ) C613_=_C617( C613 C617 ) C613_=_C618( C613 C618 ) C613_=_C1250( C613 C1250 ) C613_=_C3160( C613 C3160 ) C614_=_C615( C614 C615 ) \nC614_=_C617( C614 C617 ) C614_=_C618( C614 C618 ) C614_=_C1065( C614 C1065 ) C614_=_C1251( C614 C1251 ) C614_=_C2505( C614 C2505 ) C614_=_C3161( C614 C3161 ) \nC614_=_C3234( C614 C3234 ) C615_=_C617( C615 C617 ) C615_=_C618( C615 C618 ) C615_=_C1253( C615 C1253 ) C615_=_C3162( C615 C3162 ) C617_=_C618( C617 C618 ) \nC617_=_C992( C617 C992 ) C617_=_C1438( C617 C1438 ) C617_=_C2812( C617 C2812 ) C617_=_C3164( C617 C3164 ) C617_=_C3515( C617</w:t>
      </w:r>
    </w:p>
    <w:p>
      <w:pPr>
        <w:pStyle w:val="PreformattedText"/>
        <w:bidi w:val="0"/>
        <w:spacing w:before="0" w:after="0"/>
        <w:jc w:val="left"/>
        <w:rPr/>
      </w:pPr>
      <w:r>
        <w:rPr/>
        <w:t xml:space="preserve"> </w:t>
      </w:r>
      <w:r>
        <w:rPr/>
        <w:t>C3515 ) C617_=_C3749( C617 C3749 ) \nC617_=_C3873( C617 C3873 ) C617_=_C3880( C617 C3880 ) C618_=_C1257( C618 C1257 ) C618_=_C3165( C618 C3165 ) C618_=_C3516( C618 C3516 ) C648_=_C662( C648 C662 ) \nC648_=_C994( C648 C994 ) C648_=_C996( C648 C996 ) C648_=_C997( C648 C997 ) C648_=_C998( C648 C998 ) C648_=_C999( C648 C999 ) C648_=_C1001( C648 C1001 ) \nC648_=_C1003( C648 C1003 ) C648_=_C1004( C648 C1004 ) C648_=_C1005( C648 C1005 ) C648_=_C1008( C648 C1008 ) C648_=_C1010( C648 C1010 ) C648_=_C1011( C648 C1011 ) \nC648_=_C1012( C648 C1012 ) C648_=_C1013( C648 C1013 ) C648_=_C1015( C648 C1015 ) C648_=_C1016( C648 C1016 ) C648_=_C1017( C648 C1017 ) C662_=_C1039( C662 C1039 ) \nC662_=_C1412( C662 C1412 ) C662_=_C1492( C662 C1492 ) C662_=_C1720( C662 C1720 ) C662_=_C1742( C662 C1742 ) C662_=_C1912( C662 C1912 ) C662_=_C2729( C662 C2729 ) \nC662_=_C3129( C662 C3129 ) C662_=_C3269( C662 C3269 ) C662_=_C3745( C662 C3745 ) C662_=_C3746( C662 C3746 ) C662_=_C3747( C662 C3747 ) C662_=_C3748( C662 C3748 ) \nC662_=_C3749( C662 C3749 ) C671_=_C677( C671 C677 ) C671_=_C682( C671 C682 ) C671_=_C922( C671 C922 ) C671_=_C994( C671 C994 ) C671_=_C1045( C671 C1045 ) \nC671_=_C1046( C671 C1046 ) C671_=_C1047( C671 C1047 ) C671_=_C1048( C671 C1048 ) C671_=_C1050( C671 C1050 ) C671_=_C1051( C671 C1051 ) C671_=_C1052( C671 C1052 ) \nC671_=_C1054( C671 C1054 ) C671_=_C1055( C671 C1055 ) C671_=_C1057( C671 C1057 ) C671_=_C1058( C671 C1058 ) C671_=_C1059( C671 C1059 ) C671_=_C1060( C671 C1060 ) \nC671_=_C1061( C671 C1061 ) C671_=_C1062( C671 C1062 ) C671_=_C1063( C671 C1063 ) C671_=_C1064( C671 C1064 ) C671_=_C1065( C671 C1065 ) C677_=_C682( C677 C682 ) \nC677_=_C924( C677 C924 ) C677_=_C1196( C677 C1196 ) C677_=_C1760( C677 C1760 ) C677_=_C1777( C677 C1777 ) C677_=_C2069( C677 C2069 ) C677_=_C2495( C677 C2495 ) \nC677_=_C2496( C677 C2496 ) C677_=_C2497( C677 C2497 ) C677_=_C2501( C677 C2501 ) C677_=_C2502( C677 C2502 ) C677_=_C2504( C677 C2504 ) C677_=_C2505( C677 C2505 ) \nC677_=_C2506( C677 C2506 ) C682_=_C934( C682 C934 ) C682_=_C1406( C682 C1406 ) C682_=_C1560( C682 C1560 ) C682_=_C1624( C682 C1624 ) C682_=_C2479( C682 C2479 ) \nC682_=_C2744( C682 C2744 ) C682_=_C2866( C682 C2866 ) C682_=_C2978( C682 C2978 ) C682_=_C3008( C682 C3008 ) C682_=_C3127( C682 C3127 ) C682_=_C3202( C682 C3202 ) \nC682_=_C3214( C682 C3214 ) C682_=_C3227( C682 C3227 ) C682_=_C3228( C682 C3228 ) C682_=_C3229( C682 C3229 ) C682_=_C3230( C682 C3230 ) C682_=_C3231( C682 C3231 ) \nC682_=_C3232( C682 C3232 ) C682_=_C3233( C682 C3233 ) C682_=_C3234( C682 C3234 ) C713_=_C717( C713 C717 ) C713_=_C1078( C713 C1078 ) C713_=_C1126( C713 C1126 ) \nC713_=_C1157( C713 C1157 ) C713_=_C1271( C713 C1271 ) C713_=_C3090( C713 C3090 ) C713_=_C3167( C713 C3167 ) C713_=_C3192( C713 C3192 ) C713_=_C3204( C713 C3204 ) \nC713_=_C3237( C713 C3237 ) C713_=_C3506( C713 C3506 ) C713_=_C3507( C713 C3507 ) C713_=_C3508( C713 C3508 ) C713_=_C3509( C713 C3509 ) C713_=_C3510( C713 C3510 ) \nC713_=_C3511( C713 C3511 ) C713_=_C3512( C713 C3512 ) C713_=_C3513( C713 C3513 ) C713_=_C3514( C713 C3514 ) C713_=_C3515( C713 C3515 ) C713_=_C3516( C713 C3516 ) \nC717_=_C1107( C717 C1107 ) C717_=_C1229( C717 C1229 ) C717_=_C1343( C717 C1343 ) C717_=_C1363( C717 C1363 ) C717_=_C1565( C717 C1565 ) C717_=_C1607( C717 C1607 ) \nC717_=_C1914( C717 C1914 ) C717_=_C1984( C717 C1984 ) C717_=_C2341( C717 C2341 ) C717_=_C2730( C717 C2730 ) C717_=_C2913( C717 C2913 ) C717_=_C3270( C717 C3270 ) \nC717_=_C3311( C717 C3311 ) C717_=_C3769( C717 C3769 ) C717_=_C3770( C717 C3770 ) C717_=_C3771( C717 C3771 ) C717_=_C3772( C717 C3772 ) C726_=_C850( C726 C850 ) \nC726_=_C875( C726 C875 ) C726_=_C876( C726 C876 ) C726_=_C877( C726 C877 ) C726_=_C878( C726 C878 ) C726_=_C879( C726 C879 ) C726_=_C881( C726 C881 ) \nC726_=_C882( C726 C882 ) C726_=_C883( C726 C883 ) C726_=_C884( C726 C884 ) C726_=_C887( C726 C887 ) C726_=_C890( C726 C890 ) C726_=_C891( C726 C891 ) \nC726_=_C892( C726 C892 ) C726_=_C893( C726 C893 ) C726_=_C894( C726 C894 ) C755_=_C761( C755 C761 ) C755_=_C832( C755 C832 ) C755_=_C2389( C755 C2389 ) \nC755_=_C2590( C755 C2590 ) C755_=_C2591( C755 C2591 ) C755_=_C2594( C755 C2594 ) C755_=_C2595( C755 C2595 ) C755_=_C2597( C755 C2597 ) C755_=_C2598( C755 C2598 ) \nC755_=_C2599( C755 C2599 ) C755_=_C2600( C755 C2600 ) C755_=_C2601( C755 C2601 ) C755_=_C2602( C755 C2602 ) C755_=_C2603( C755 C2603 ) C761_=_C784( C761 C784 ) \nC761_=_C837( C761 C837 ) C761_=_C1059( C761 C1059 ) C761_=_C1077( C761 C1077 ) C761_=_C1806( C761 C1806 ) C761_=_C1842( C761 C1842 ) C761_=_C2247( C761 C2247 ) \nC761_=_C2285( C761 C2285 ) C761_=_C2895( C761 C2895 ) C761_=_C2925( C761 C2925 ) C761_=_C3041( C761 C3041 ) C761_=_C3403( C761 C3403 ) C761_=_C3404( C761 C3404 ) \nC761_=_C3406( C761 C3406 ) C761_=_C3407( C761 C3407 ) C761_=_C3408( C761 C3408 ) C761_=_C3409( C761 C3409 ) C761_=_C3410( C761 C3410 ) C761_=_C3411( C761 C3411 ) \nC761_=_C3412( C761 C3412 ) C761_=_C3413( C761 C3413 ) C784_=_C837( C784 C837 ) C784_=_C1059( C784 C1059 ) C784_=_C1077( C784 C1077 ) C784_=_C1806( C784 C1806 ) \nC784_=_C1842( C784 C1842 ) C784_=_C2247( C784 C2247 ) C784_=_C2285( C784 C2285 ) C784_=_C2895( C784 C2895 ) C784_=_C2925( C784 C2925 ) C784_=_C3041( C784 C3041 ) \nC784_=_C3403( C784 C3403 ) C784_=_C3404( C784 C3404 ) C784_=_C3406( C784 C3406 ) C784_=_C3407( C784 C3407 ) C784_=_C3408( C784 C3408 ) C784_=_C3409( C784 C3409 ) \nC784_=_C3410( C784 C3410 ) C784_=_C3411( C784 C3411 ) C784_=_C3412( C784 C3412 ) C784_=_C3413( C784 C3413 ) C803_=_C804( C803 C804 ) C803_=_C805( C803 C805 ) \nC803_=_C806( C803 C806 ) C803_=_C808( C803 C808 ) C803_=_C809( C803 C809 ) C803_=_C811( C803 C811 ) C803_=_C812( C803 C812 ) C803_=_C814( C803 C814 ) \nC803_=_C815( C803 C815 ) C803_=_C816( C803 C816 ) C803_=_C817( C803 C817 ) C803_=_C818( C803 C818 ) C803_=_C819( C803 C819 ) C803_=_C820( C803 C820 ) \nC803_=_C824( C803 C824 ) C803_=_C825( C803 C825 ) C803_=_C826( C803 C826 ) C803_=_C1448( C803 C1448 ) C803_=_C1455( C803 C1455 ) C804_=_C805( C804 C805 ) \nC804_=_C806( C804 C806 ) C804_=_C808( C804 C808 ) C804_=_C809( C804 C809 ) C804_=_C811( C804 C811 ) C804_=_C812( C804 C812 ) C804_=_C814( C804 C814 ) \nC804_=_C815( C804 C815 ) C804_=_C816( C804 C816 ) C804_=_C817( C804 C817 ) C804_=_C818( C804 C818 ) C804_=_C819( C804 C819 ) C804_=_C820( C804 C820 ) \nC804_=_C824( C804 C824 ) C804_=_C825( C804 C825 ) C804_=_C826( C804 C826 ) C804_=_C1928( C804 C1928 ) C804_=_C1941( C804 C1941 ) C804_=_C1942( C804 C1942 ) \nC805_=_C806( C805 C806 ) C805_=_C808( C805 C808 ) C805_=_C809( C805 C809 ) C805_=_C811( C805 C811 ) C805_=_C812( C805 C812 ) C805_=_C814( C805 C814 ) \nC805_=_C815( C805 C815 ) C805_=_C816( C805 C816 ) C805_=_C817( C805 C817 ) C805_=_C818( C805 C818 ) C805_=_C819( C805 C819 ) C805_=_C820( C805 C820 ) \nC805_=_C824( C805 C824 ) C805_=_C825( C805 C825 ) C805_=_C826( C805 C826 ) C805_=_C1995( C805 C1995 ) C805_=_C2007( C805 C2007 ) C806_=_C808( C806 C808 ) \nC806_=_C809( C806 C809 ) C806_=_C811( C806 C811 ) C806_=_C812( C806 C812 ) C806_=_C814( C806 C814 ) C806_=_C815( C806 C815 ) C806_=_C816( C806 C816 ) \nC806_=_C817( C806 C817 ) C806_=_C818( C806 C818 ) C806_=_C819( C806 C819 ) C806_=_C820( C806 C820 ) C806_=_C824( C806 C824 ) C806_=_C825( C806 C825 ) \nC806_=_C826( C806 C826 ) C806_=_C2053( C806 C2053 ) C806_=_C2063( C806 C2063 ) C808_=_C809( C808 C809 ) C808_=_C811( C808 C811 ) C808_=_C812( C808 C812 ) \nC808_=_C814( C808 C814 ) C808_=_C815( C808 C815 ) C808_=_C816( C808 C816 ) C808_=_C817( C808 C817 ) C808_=_C818( C808 C818 ) C808_=_C819( C808 C819 ) \nC808_=_C820( C808 C820 ) C808_=_C824( C808 C824 ) C808_=_C825( C808 C825 ) C808_=_C826( C808 C826 ) C808_=_C877( C808 C877 ) C808_=_C2509( C808 C2509 ) \nC808_=_C2519( C808 C2519 ) C809_=_C811( C809 C811 ) C809_=_C812( C809 C812 ) C809_=_C814( C809 C814 ) C809_=_C815( C809 C815 ) C809_=_C816( C809 C816 ) \nC809_=_C817( C809 C817 ) C809_=_C818( C809 C818 ) C809_=_C819( C809 C819 ) C809_=_C820( C809 C820 ) C809_=_C824( C809 C824 ) C809_=_C825( C809 C825 ) \nC809_=_C826( C809 C826 ) C809_=_C2260( C809 C2260 ) C809_=_C2535( C809 C2535 ) C809_=_C2538( C809 C2538 ) C809_=_C2539( C809 C2539 ) C811_=_C812( C811 C812 ) \nC811_=_C814( C811 C814 ) C811_=_C815( C811 C815 ) C811_=_C816( C811 C816 ) C811_=_C817( C811 C817 ) C811_=_C818( C811 C818 ) C811_=_C819( C811 C819 ) \nC811_=_C820( C811 C820 ) C811_=_C824( C811 C824 ) C811_=_C825( C811 C825 ) C811_=_C826( C811 C826 ) C811_=_C2574( C811 C2574 ) C811_=_C2590( C811 C2590 ) \nC811_=_C2626( C811 C2626 ) C812_=_C814( C812 C814 ) C812_=_C815( C812 C815 ) C812_=_C816( C812 C816 ) C812_=_C817( C812 C817 ) C812_=_C818( C812 C818 ) \nC812_=_C819( C812 C819 ) C812_=_C820( C812 C820 ) C812_=_C824( C812 C824 ) C812_=_C825( C812 C825 ) C812_=_C826( C812 C826 ) C812_=_C879( C812 C879 ) \nC812_=_C2751( C812 C2751 ) C812_=_C2769( C812 C2769 ) C814_=_C815( C814 C815 ) C814_=_C816( C814 C816 ) C814_=_C817( C814 C817 ) C814_=_C818( C814 C818 ) \nC814_=_C819( C814 C819 ) C814_=_C820( C814 C820 ) C814_=_C824( C814 C824 ) C814_=_C825( C814 C825 ) C814_=_C826( C814 C826 ) C814_=_C2577( C814 C2577 ) \nC814_=_C2855( C814 C2855 ) C815_=_C816( C815 C816 ) C815_=_C817( C815 C817 ) C815_=_C818( C815 C818 ) C815_=_C819( C815 C819 ) C815_=_C820( C815 C820 ) \nC815_=_C824( C815 C824 ) C815_=_C825( C815 C825 ) C815_=_C826( C815 C826 ) C815_=_C2265( C815 C2265 ) C815_=_C3090( C815 C3090 ) C815_=_C3095( C815 C3095 ) \nC815_=_C3096( C815 C3096 ) C816_=_C817( C816 C817 ) C816_=_C818( C816 C818 ) C816_=_C819( C816 C819 ) C816_=_C820( C816 C820 ) C816_=_C824( C816 C824 ) \nC816_=_C825( C816 C825 ) C816_=_C826( C816 C826 ) C816_=_C2579( C816 C2579 ) C816_=_C3261( C816 C3261 ) C817_=_C818( C817 C818 ) C817_=_C819( C817 C819 ) \nC817_=_C820( C817 C820 ) C817_=_C824( C817 C824 ) C817_=_C825( C817 C825 ) C817_=_C826( C817 C826 ) C817_=_C882( C817 C882 ) C817_=_C2803( C817 C2803 ) \nC817_=_C3370( C817 C3370 ) C817_=_C3493( C817 C3493</w:t>
      </w:r>
    </w:p>
    <w:p>
      <w:pPr>
        <w:pStyle w:val="PreformattedText"/>
        <w:bidi w:val="0"/>
        <w:spacing w:before="0" w:after="0"/>
        <w:jc w:val="left"/>
        <w:rPr/>
      </w:pPr>
      <w:r>
        <w:rPr/>
        <w:t xml:space="preserve"> </w:t>
      </w:r>
      <w:r>
        <w:rPr/>
        <w:t>) C817_=_C3495( C817 C3495 ) C818_=_C819( C818 C819 ) C818_=_C820( C818 C820 ) C818_=_C824( C818 C824 ) \nC818_=_C825( C818 C825 ) C818_=_C826( C818 C826 ) C818_=_C1060( C818 C1060 ) C818_=_C2269( C818 C2269 ) C818_=_C3056( C818 C3056 ) C818_=_C3228( C818 C3228 ) \nC818_=_C3499( C818 C3499 ) C818_=_C3500( C818 C3500 ) C818_=_C3505( C818 C3505 ) C819_=_C820( C819 C820 ) C819_=_C824( C819 C824 ) C819_=_C825( C819 C825 ) \nC819_=_C826( C819 C826 ) C819_=_C883( C819 C883 ) C819_=_C2804( C819 C2804 ) C819_=_C3560( C819 C3560 ) C820_=_C824( C820 C824 ) C820_=_C825( C820 C825 ) \nC820_=_C826( C820 C826 ) C820_=_C887( C820 C887 ) C820_=_C1433( C820 C1433 ) C820_=_C2324( C820 C2324 ) C820_=_C2807( C820 C2807 ) C820_=_C3510( C820 C3510 ) \nC820_=_C3846( C820 C3846 ) C824_=_C825( C824 C825 ) C824_=_C826( C824 C826 ) C824_=_C1249( C824 C1249 ) C824_=_C2276( C824 C2276 ) C824_=_C2599( C824 C2599 ) \nC824_=_C3870( C824 C3870 ) C824_=_C3891( C824 C3891 ) C825_=_C826( C825 C826 ) C825_=_C892( C825 C892 ) C825_=_C2588( C825 C2588 ) C825_=_C3878( C825 C3878 ) \nC826_=_C2277( C826 C2277 ) C826_=_C3771( C826 C3771 ) C826_=_C3872( C826 C3872 ) C826_=_C3874( C826 C3874 ) C826_=_C3893( C826 C3893 ) C832_=_C837( C832 C837 ) \nC832_=_C838( C832 C838 ) C832_=_C2389( C832 C2389 ) C832_=_C2590( C832 C2590 ) C832_=_C2591( C832 C2591 ) C832_=_C2594( C832 C2594 ) C832_=_C2595( C832 C2595 ) \nC832_=_C2597( C832 C2597 ) C832_=_C2598( C832 C2598 ) C832_=_C2599( C832 C2599 ) C832_=_C2600( C832 C2600 ) C832_=_C2601( C832 C2601 ) C832_=_C2602( C832 C2602 ) \nC832_=_C2603( C832 C2603 ) C837_=_C838( C837 C838 ) C837_=_C1059( C837 C1059 ) C837_=_C1077( C837 C1077 ) C837_=_C1806( C837 C1806 ) C837_=_C1842( C837 C1842 ) \nC837_=_C2247( C837 C2247 ) C837_=_C2285( C837 C2285 ) C837_=_C2895( C837 C2895 ) C837_=_C2925( C837 C2925 ) C837_=_C3041( C837 C3041 ) C837_=_C3403( C837 C3403 ) \nC837_=_C3404( C837 C3404 ) C837_=_C3406( C837 C3406 ) C837_=_C3407( C837 C3407 ) C837_=_C3408( C837 C3408 ) C837_=_C3409( C837 C3409 ) C837_=_C3410( C837 C3410 ) \nC837_=_C3411( C837 C3411 ) C837_=_C3412( C837 C3412 ) C837_=_C3413( C837 C3413 ) C838_=_C1342( C838 C1342 ) C838_=_C1411( C838 C1411 ) C838_=_C1513( C838 C1513 ) \nC838_=_C2171( C838 C2171 ) C838_=_C2535( C838 C2535 ) C838_=_C3105( C838 C3105 ) C838_=_C3397( C838 C3397 ) C838_=_C3669( C838 C3669 ) C838_=_C3670( C838 C3670 ) \nC838_=_C3671( C838 C3671 ) C838_=_C3673( C838 C3673 ) C838_=_C3674( C838 C3674 ) C838_=_C3675( C838 C3675 ) C850_=_C875( C850 C875 ) C850_=_C876( C850 C876 ) \nC850_=_C877( C850 C877 ) C850_=_C878( C850 C878 ) C850_=_C879( C850 C879 ) C850_=_C881( C850 C881 ) C850_=_C882( C850 C882 ) C850_=_C883( C850 C883 ) \nC850_=_C884( C850 C884 ) C850_=_C887( C850 C887 ) C850_=_C890( C850 C890 ) C850_=_C891( C850 C891 ) C850_=_C892( C850 C892 ) C850_=_C893( C850 C893 ) \nC850_=_C894( C850 C894 ) C875_=_C876( C875 C876 ) C875_=_C877( C875 C877 ) C875_=_C878( C875 C878 ) C875_=_C879( C875 C879 ) C875_=_C881( C875 C881 ) \nC875_=_C882( C875 C882 ) C875_=_C883( C875 C883 ) C875_=_C884( C875 C884 ) C875_=_C887( C875 C887 ) C875_=_C890( C875 C890 ) C875_=_C891( C875 C891 ) \nC875_=_C892( C875 C892 ) C875_=_C893( C875 C893 ) C875_=_C894( C875 C894 ) C875_=_C1883( C875 C1883 ) C875_=_C1894( C875 C1894 ) C876_=_C877( C876 C877 ) \nC876_=_C878( C876 C878 ) C876_=_C879( C876 C879 ) C876_=_C881( C876 C881 ) C876_=_C882( C876 C882 ) C876_=_C883( C876 C883 ) C876_=_C884( C876 C884 ) \nC876_=_C887( C876 C887 ) C876_=_C890( C876 C890 ) C876_=_C891( C876 C891 ) C876_=_C892( C876 C892 ) C876_=_C893( C876 C893 ) C876_=_C894( C876 C894 ) \nC876_=_C1901( C876 C1901 ) C876_=_C1905( C876 C1905 ) C876_=_C1906( C876 C1906 ) C876_=_C1908( C876 C1908 ) C876_=_C1911( C876 C1911 ) C876_=_C1912( C876 C1912 ) \nC876_=_C1913( C876 C1913 ) C876_=_C1914( C876 C1914 ) C876_=_C1915( C876 C1915 ) C876_=_C1916( C876 C1916 ) C876_=_C1917( C876 C1917 ) C876_=_C1918( C876 C1918 ) \nC876_=_C1920( C876 C1920 ) C876_=_C1921( C876 C1921 ) C876_=_C1922( C876 C1922 ) C876_=_C1923( C876 C1923 ) C876_=_C1924( C876 C1924 ) C876_=_C1925( C876 C1925 ) \nC876_=_C1926( C876 C1926 ) C877_=_C878( C877 C878 ) C877_=_C879( C877 C879 ) C877_=_C881( C877 C881 ) C877_=_C882( C877 C882 ) C877_=_C883( C877 C883 ) \nC877_=_C884( C877 C884 ) C877_=_C887( C877 C887 ) C877_=_C890( C877 C890 ) C877_=_C891( C877 C891 ) C877_=_C892( C877 C892 ) C877_=_C893( C877 C893 ) \nC877_=_C894( C877 C894 ) C877_=_C2509( C877 C2509 ) C877_=_C2519( C877 C2519 ) C878_=_C879( C878 C879 ) C878_=_C881( C878 C881 ) C878_=_C882( C878 C882 ) \nC878_=_C883( C878 C883 ) C878_=_C884( C878 C884 ) C878_=_C887( C878 C887 ) C878_=_C890( C878 C890 ) C878_=_C891( C878 C891 ) C878_=_C892( C878 C892 ) \nC878_=_C893( C878 C893 ) C878_=_C894( C878 C894 ) C878_=_C1004( C878 C1004 ) C878_=_C1905( C878 C1905 ) C878_=_C2729( C878 C2729 ) C878_=_C2730( C878 C2730 ) \nC878_=_C2732( C878 C2732 ) C878_=_C2733( C878 C2733 ) C879_=_C881( C879 C881 ) C879_=_C882( C879 C882 ) C879_=_C883( C879 C883 ) C879_=_C884( C879 C884 ) \nC879_=_C887( C879 C887 ) C879_=_C890( C879 C890 ) C879_=_C891( C879 C891 ) C879_=_C892( C879 C892 ) C879_=_C893( C879 C893 ) C879_=_C894( C879 C894 ) \nC879_=_C2751( C879 C2751 ) C879_=_C2769( C879 C2769 ) C881_=_C882( C881 C882 ) C881_=_C883( C881 C883 ) C881_=_C884( C881 C884 ) C881_=_C887( C881 C887 ) \nC881_=_C890( C881 C890 ) C881_=_C891( C881 C891 ) C881_=_C892( C881 C892 ) C881_=_C893( C881 C893 ) C881_=_C894( C881 C894 ) C881_=_C1908( C881 C1908 ) \nC881_=_C3269( C881 C3269 ) C881_=_C3270( C881 C3270 ) C881_=_C3273( C881 C3273 ) C881_=_C3274( C881 C3274 ) C882_=_C883( C882 C883 ) C882_=_C884( C882 C884 ) \nC882_=_C887( C882 C887 ) C882_=_C890( C882 C890 ) C882_=_C891( C882 C891 ) C882_=_C892( C882 C892 ) C882_=_C893( C882 C893 ) C882_=_C894( C882 C894 ) \nC882_=_C2803( C882 C2803 ) C882_=_C3370( C882 C3370 ) C882_=_C3493( C882 C3493 ) C882_=_C3495( C882 C3495 ) C883_=_C884( C883 C884 ) C883_=_C887( C883 C887 ) \nC883_=_C890( C883 C890 ) C883_=_C891( C883 C891 ) C883_=_C892( C883 C892 ) C883_=_C893( C883 C893 ) C883_=_C894( C883 C894 ) C883_=_C2804( C883 C2804 ) \nC883_=_C3560( C883 C3560 ) C884_=_C887( C884 C887 ) C884_=_C890( C884 C890 ) C884_=_C891( C884 C891 ) C884_=_C892( C884 C892 ) C884_=_C893( C884 C893 ) \nC884_=_C894( C884 C894 ) C887_=_C890( C887 C890 ) C887_=_C891( C887 C891 ) C887_=_C892( C887 C892 ) C887_=_C893( C887 C893 ) C887_=_C894( C887 C894 ) \nC887_=_C1433( C887 C1433 ) C887_=_C2324( C887 C2324 ) C887_=_C2807( C887 C2807 ) C887_=_C3510( C887 C3510 ) C887_=_C3846( C887 C3846 ) C890_=_C891( C890 C891 ) \nC890_=_C892( C890 C892 ) C890_=_C893( C890 C893 ) C890_=_C894( C890 C894 ) C890_=_C1921( C890 C1921 ) C890_=_C3745( C890 C3745 ) C890_=_C3769( C890 C3769 ) \nC890_=_C3869( C890 C3869 ) C890_=_C3890( C890 C3890 ) C891_=_C892( C891 C892 ) C891_=_C893( C891 C893 ) C891_=_C894( C891 C894 ) C891_=_C1015( C891 C1015 ) \nC891_=_C1922( C891 C1922 ) C891_=_C2600( C891 C2600 ) C891_=_C3707( C891 C3707 ) C891_=_C3746( C891 C3746 ) C891_=_C3770( C891 C3770 ) C891_=_C3871( C891 C3871 ) \nC891_=_C3892( C891 C3892 ) C891_=_C3916( C891 C3916 ) C892_=_C893( C892 C893 ) C892_=_C894( C892 C894 ) C892_=_C2588( C892 C2588 ) C892_=_C3878( C892 C3878 ) \nC893_=_C894( C893 C894 ) C894_=_C1925( C894 C1925 ) C894_=_C3068( C894 C3068 ) C902_=_C905( C902 C905 ) C902_=_C1047( C902 C1047 ) C902_=_C1928( C902 C1928 ) \nC902_=_C2259( C902 C2259 ) C902_=_C2260( C902 C2260 ) C902_=_C2262( C902 C2262 ) C902_=_C2263( C902 C2263 ) C902_=_C2265( C902 C2265 ) C902_=_C2268( C902 C2268 ) \nC902_=_C2269( C902 C2269 ) C902_=_C2270( C902 C2270 ) C902_=_C2271( C902 C2271 ) C902_=_C2275( C902 C2275 ) C902_=_C2276( C902 C2276 ) C902_=_C2277( C902 C2277 ) \nC902_=_C2278( C902 C2278 ) C905_=_C1050( C905 C1050 ) C905_=_C1448( C905 C1448 ) C905_=_C1995( C905 C1995 ) C905_=_C2053( C905 C2053 ) C905_=_C2279( C905 C2279 ) \nC905_=_C2574( C905 C2574 ) C905_=_C2575( C905 C2575 ) C905_=_C2576( C905 C2576 ) C905_=_C2577( C905 C2577 ) C905_=_C2579( C905 C2579 ) C905_=_C2582( C905 C2582 ) \nC905_=_C2583( C905 C2583 ) C905_=_C2584( C905 C2584 ) C905_=_C2587( C905 C2587 ) C905_=_C2588( C905 C2588 ) C905_=_C2589( C905 C2589 ) C922_=_C924( C922 C924 ) \nC922_=_C934( C922 C934 ) C922_=_C937( C922 C937 ) C922_=_C994( C922 C994 ) C922_=_C1045( C922 C1045 ) C922_=_C1046( C922 C1046 ) C922_=_C1047( C922 C1047 ) \nC922_=_C1048( C922 C1048 ) C922_=_C1050( C922 C1050 ) C922_=_C1051( C922 C1051 ) C922_=_C1052( C922 C1052 ) C922_=_C1054( C922 C1054 ) C922_=_C1055( C922 C1055 ) \nC922_=_C1057( C922 C1057 ) C922_=_C1058( C922 C1058 ) C922_=_C1059( C922 C1059 ) C922_=_C1060( C922 C1060 ) C922_=_C1061( C922 C1061 ) C922_=_C1062( C922 C1062 ) \nC922_=_C1063( C922 C1063 ) C922_=_C1064( C922 C1064 ) C922_=_C1065( C922 C1065 ) C924_=_C934( C924 C934 ) C924_=_C937( C924 C937 ) C924_=_C1196( C924 C1196 ) \nC924_=_C1760( C924 C1760 ) C924_=_C1777( C924 C1777 ) C924_=_C2069( C924 C2069 ) C924_=_C2495( C924 C2495 ) C924_=_C2496( C924 C2496 ) C924_=_C2497( C924 C2497 ) \nC924_=_C2501( C924 C2501 ) C924_=_C2502( C924 C2502 ) C924_=_C2504( C924 C2504 ) C924_=_C2505( C924 C2505 ) C924_=_C2506( C924 C2506 ) C934_=_C937( C934 C937 ) \nC934_=_C1406( C934 C1406 ) C934_=_C1560( C934 C1560 ) C934_=_C1624( C934 C1624 ) C934_=_C2479( C934 C2479 ) C934_=_C2744( C934 C2744 ) C934_=_C2866( C934 C2866 ) \nC934_=_C2978( C934 C2978 ) C934_=_C3008( C934 C3008 ) C934_=_C3127( C934 C3127 ) C934_=_C3202( C934 C3202 ) C934_=_C3214( C934 C3214 ) C934_=_C3227( C934 C3227 ) \nC934_=_C3228( C934 C3228 ) C934_=_C3229( C934 C3229 ) C934_=_C3230( C934 C3230 ) C934_=_C3231( C934 C3231 ) C934_=_C3232( C934 C3232 ) C934_=_C3233( C934 C3233 ) \nC934_=_C3234( C934 C3234 ) C937_=_C961( C937 C961 ) C937_=_C1063( C937 C1063 ) C937_=_C1390( C937 C1390 ) C937_=_C2139( C937 C2139 ) C937_=_C2290( C937 C2290 ) \nC937_=_C2377( C937 C2377 ) C937_=_C2822( C937 C2822 ) C937_=_C2948( C937 C2948 ) C937_=_C3172(</w:t>
      </w:r>
    </w:p>
    <w:p>
      <w:pPr>
        <w:pStyle w:val="PreformattedText"/>
        <w:bidi w:val="0"/>
        <w:spacing w:before="0" w:after="0"/>
        <w:jc w:val="left"/>
        <w:rPr/>
      </w:pPr>
      <w:r>
        <w:rPr/>
        <w:t xml:space="preserve"> </w:t>
      </w:r>
      <w:r>
        <w:rPr/>
        <w:t>C937 C3172 ) C937_=_C3483( C937 C3483 ) C937_=_C3706( C937 C3706 ) \nC937_=_C3909( C937 C3909 ) C937_=_C3915( C937 C3915 ) C937_=_C3916( C937 C3916 ) C937_=_C3917( C937 C3917 ) C937_=_C3918( C937 C3918 ) C937_=_C3919( C937 C3919 ) \nC954_=_C961( C954 C961 ) C954_=_C1074( C954 C1074 ) C954_=_C1173( C954 C1173 ) C954_=_C1242( C954 C1242 ) C954_=_C1954( C954 C1954 ) C954_=_C2544( C954 C2544 ) \nC954_=_C2605( C954 C2605 ) C954_=_C3151( C954 C3151 ) C954_=_C3152( C954 C3152 ) C954_=_C3154( C954 C3154 ) C954_=_C3155( C954 C3155 ) C954_=_C3156( C954 C3156 ) \nC954_=_C3157( C954 C3157 ) C954_=_C3158( C954 C3158 ) C954_=_C3159( C954 C3159 ) C954_=_C3160( C954 C3160 ) C954_=_C3161( C954 C3161 ) C954_=_C3162( C954 C3162 ) \nC954_=_C3163( C954 C3163 ) C954_=_C3164( C954 C3164 ) C954_=_C3165( C954 C3165 ) C961_=_C1063( C961 C1063 ) C961_=_C1390( C961 C1390 ) C961_=_C2139( C961 C2139 ) \nC961_=_C2290( C961 C2290 ) C961_=_C2377( C961 C2377 ) C961_=_C2822( C961 C2822 ) C961_=_C2948( C961 C2948 ) C961_=_C3172( C961 C3172 ) C961_=_C3483( C961 C3483 ) \nC961_=_C3706( C961 C3706 ) C961_=_C3909( C961 C3909 ) C961_=_C3915( C961 C3915 ) C961_=_C3916( C961 C3916 ) C961_=_C3917( C961 C3917 ) C961_=_C3918( C961 C3918 ) \nC961_=_C3919( C961 C3919 ) C970_=_C976( C970 C976 ) C970_=_C978( C970 C978 ) C970_=_C980( C970 C980 ) C970_=_C983( C970 C983 ) C970_=_C984( C970 C984 ) \nC970_=_C985( C970 C985 ) C970_=_C986( C970 C986 ) C970_=_C987( C970 C987 ) C970_=_C989( C970 C989 ) C970_=_C990( C970 C990 ) C970_=_C991( C970 C991 ) \nC970_=_C992( C970 C992 ) C970_=_C993( C970 C993 ) C970_=_C1067( C970 C1067 ) C970_=_C1074( C970 C1074 ) C970_=_C1077( C970 C1077 ) C970_=_C1078( C970 C1078 ) \nC976_=_C978( C976 C978 ) C976_=_C980( C976 C980 ) C976_=_C983( C976 C983 ) C976_=_C984( C976 C984 ) C976_=_C985( C976 C985 ) C976_=_C986( C976 C986 ) \nC976_=_C987( C976 C987 ) C976_=_C989( C976 C989 ) C976_=_C990( C976 C990 ) C976_=_C991( C976 C991 ) C976_=_C992( C976 C992 ) C976_=_C993( C976 C993 ) \nC976_=_C1237( C976 C1237 ) C976_=_C2605( C976 C2605 ) C978_=_C980( C978 C980 ) C978_=_C983( C978 C983 ) C978_=_C984( C978 C984 ) C978_=_C985( C978 C985 ) \nC978_=_C986( C978 C986 ) C978_=_C987( C978 C987 ) C978_=_C989( C978 C989 ) C978_=_C990( C978 C990 ) C978_=_C991( C978 C991 ) C978_=_C992( C978 C992 ) \nC978_=_C993( C978 C993 ) C978_=_C1424( C978 C1424 ) C978_=_C3151( C978 C3151 ) C978_=_C3167( C978 C3167 ) C978_=_C3172( C978 C3172 ) C980_=_C983( C980 C983 ) \nC980_=_C984( C980 C984 ) C980_=_C985( C980 C985 ) C980_=_C986( C980 C986 ) C980_=_C987( C980 C987 ) C980_=_C989( C980 C989 ) C980_=_C990( C980 C990 ) \nC980_=_C991( C980 C991 ) C980_=_C992( C980 C992 ) C980_=_C993( C980 C993 ) C983_=_C984( C983 C984 ) C983_=_C985( C983 C985 ) C983_=_C986( C983 C986 ) \nC983_=_C987( C983 C987 ) C983_=_C989( C983 C989 ) C983_=_C990( C983 C990 ) C983_=_C991( C983 C991 ) C983_=_C992( C983 C992 ) C983_=_C993( C983 C993 ) \nC983_=_C1431( C983 C1431 ) C983_=_C3154( C983 C3154 ) C983_=_C3508( C983 C3508 ) C984_=_C985( C984 C985 ) C984_=_C986( C984 C986 ) C984_=_C987( C984 C987 ) \nC984_=_C989( C984 C989 ) C984_=_C990( C984 C990 ) C984_=_C991( C984 C991 ) C984_=_C992( C984 C992 ) C984_=_C993( C984 C993 ) C984_=_C1432( C984 C1432 ) \nC984_=_C1913( C984 C1913 ) C984_=_C3061( C984 C3061 ) C984_=_C3156( C984 C3156 ) C984_=_C3509( C984 C3509 ) C985_=_C986( C985 C986 ) C985_=_C987( C985 C987 ) \nC985_=_C989( C985 C989 ) C985_=_C990( C985 C990 ) C985_=_C991( C985 C991 ) C985_=_C992( C985 C992 ) C985_=_C993( C985 C993 ) C985_=_C1247( C985 C1247 ) \nC985_=_C1915( C985 C1915 ) C985_=_C2322( C985 C2322 ) C985_=_C2501( C985 C2501 ) C985_=_C2594( C985 C2594 ) C985_=_C3669( C985 C3669 ) C985_=_C3703( C985 C3703 ) \nC985_=_C3790( C985 C3790 ) C986_=_C987( C986 C987 ) C986_=_C989( C986 C989 ) C986_=_C990( C986 C990 ) C986_=_C991( C986 C991 ) C986_=_C992( C986 C992 ) \nC986_=_C993( C986 C993 ) C986_=_C1917( C986 C1917 ) C986_=_C2323( C986 C2323 ) C986_=_C2502( C986 C2502 ) C986_=_C2595( C986 C2595 ) C986_=_C3670( C986 C3670 ) \nC986_=_C3704( C986 C3704 ) C986_=_C3824( C986 C3824 ) C987_=_C989( C987 C989 ) C987_=_C990( C987 C990 ) C987_=_C991( C987 C991 ) C987_=_C992( C987 C992 ) \nC987_=_C993( C987 C993 ) C989_=_C990( C989 C990 ) C989_=_C991( C989 C991 ) C989_=_C992( C989 C992 ) C989_=_C993( C989 C993 ) C989_=_C3915( C989 C3915 ) \nC990_=_C991( C990 C991 ) C990_=_C992( C990 C992 ) C990_=_C993( C990 C993 ) C991_=_C992( C991 C992 ) C991_=_C993( C991 C993 ) C991_=_C1252( C991 C1252 ) \nC992_=_C993( C992 C993 ) C992_=_C1438( C992 C1438 ) C992_=_C2812( C992 C2812 ) C992_=_C3164( C992 C3164 ) C992_=_C3515( C992 C3515 ) C992_=_C3749( C992 C3749 ) \nC992_=_C3873( C992 C3873 ) C992_=_C3880( C992 C3880 ) C993_=_C1926( C993 C1926 ) C993_=_C2331( C993 C2331 ) C993_=_C2506( C993 C2506 ) C993_=_C2603( C993 C2603 ) \nC993_=_C3675( C993 C3675 ) C993_=_C3709( C993 C3709 ) C993_=_C3877( C993 C3877 ) C994_=_C996( C994 C996 ) C994_=_C997( C994 C997 ) C994_=_C998( C994 C998 ) \nC994_=_C999( C994 C999 ) C994_=_C1001( C994 C1001 ) C994_=_C1003( C994 C1003 ) C994_=_C1004( C994 C1004 ) C994_=_C1005( C994 C1005 ) C994_=_C1008( C994 C1008 ) \nC994_=_C1010( C994 C1010 ) C994_=_C1011( C994 C1011 ) C994_=_C1012( C994 C1012 ) C994_=_C1013( C994 C1013 ) C994_=_C1015( C994 C1015 ) C994_=_C1016( C994 C1016 ) \nC994_=_C1017( C994 C1017 ) C994_=_C1045( C994 C1045 ) C994_=_C1046( C994 C1046 ) C994_=_C1047( C994 C1047 ) C994_=_C1048( C994 C1048 ) C994_=_C1050( C994 C1050 ) \nC994_=_C1051( C994 C1051 ) C994_=_C1052( C994 C1052 ) C994_=_C1054( C994 C1054 ) C994_=_C1055( C994 C1055 ) C994_=_C1057( C994 C1057 ) C994_=_C1058( C994 C1058 ) \nC994_=_C1059( C994 C1059 ) C994_=_C1060( C994 C1060 ) C994_=_C1061( C994 C1061 ) C994_=_C1062( C994 C1062 ) C994_=_C1063( C994 C1063 ) C994_=_C1064( C994 C1064 ) \nC994_=_C1065( C994 C1065 ) C996_=_C997( C996 C997 ) C996_=_C998( C996 C998 ) C996_=_C999( C996 C999 ) C996_=_C1001( C996 C1001 ) C996_=_C1003( C996 C1003 ) \nC996_=_C1004( C996 C1004 ) C996_=_C1005( C996 C1005 ) C996_=_C1008( C996 C1008 ) C996_=_C1010( C996 C1010 ) C996_=_C1011( C996 C1011 ) C996_=_C1012( C996 C1012 ) \nC996_=_C1013( C996 C1013 ) C996_=_C1015( C996 C1015 ) C996_=_C1016( C996 C1016 ) C996_=_C1017( C996 C1017 ) C996_=_C1388( C996 C1388 ) C996_=_C1389( C996 C1389 ) \nC996_=_C1390( C996 C1390 ) C997_=_C998( C997 C998 ) C997_=_C999( C997 C999 ) C997_=_C1001( C997 C1001 ) C997_=_C1003( C997 C1003 ) C997_=_C1004( C997 C1004 ) \nC997_=_C1005( C997 C1005 ) C997_=_C1008( C997 C1008 ) C997_=_C1010( C997 C1010 ) C997_=_C1011( C997 C1011 ) C997_=_C1012( C997 C1012 ) C997_=_C1013( C997 C1013 ) \nC997_=_C1015( C997 C1015 ) C997_=_C1016( C997 C1016 ) C997_=_C1017( C997 C1017 ) C997_=_C2137( C997 C2137 ) C997_=_C2139( C997 C2139 ) C998_=_C999( C998 C999 ) \nC998_=_C1001( C998 C1001 ) C998_=_C1003( C998 C1003 ) C998_=_C1004( C998 C1004 ) C998_=_C1005( C998 C1005 ) C998_=_C1008( C998 C1008 ) C998_=_C1010( C998 C1010 ) \nC998_=_C1011( C998 C1011 ) C998_=_C1012( C998 C1012 ) C998_=_C1013( C998 C1013 ) C998_=_C1015( C998 C1015 ) C998_=_C1016( C998 C1016 ) C998_=_C1017( C998 C1017 ) \nC998_=_C1901( C998 C1901 ) C998_=_C2185( C998 C2185 ) C999_=_C1001( C999 C1001 ) C999_=_C1003( C999 C1003 ) C999_=_C1004( C999 C1004 ) C999_=_C1005( C999 C1005 ) \nC999_=_C1008( C999 C1008 ) C999_=_C1010( C999 C1010 ) C999_=_C1011( C999 C1011 ) C999_=_C1012( C999 C1012 ) C999_=_C1013( C999 C1013 ) C999_=_C1015( C999 C1015 ) \nC999_=_C1016( C999 C1016 ) C999_=_C1017( C999 C1017 ) C1001_=_C1003( C1001 C1003 ) C1001_=_C1004( C1001 C1004 ) C1001_=_C1005( C1001 C1005 ) C1001_=_C1008( C1001 C1008 ) \nC1001_=_C1010( C1001 C1010 ) C1001_=_C1011( C1001 C1011 ) C1001_=_C1012( C1001 C1012 ) C1001_=_C1013( C1001 C1013 ) C1001_=_C1015( C1001 C1015 ) C1001_=_C1016( C1001 C1016 ) \nC1001_=_C1017( C1001 C1017 ) C1001_=_C1048( C1001 C1048 ) C1001_=_C1235( C1001 C1235 ) C1001_=_C2259( C1001 C2259 ) C1001_=_C2279( C1001 C2279 ) C1001_=_C2282( C1001 C2282 ) \nC1001_=_C2284( C1001 C2284 ) C1001_=_C2285( C1001 C2285 ) C1001_=_C2290( C1001 C2290 ) C1003_=_C1004( C1003 C1004 ) C1003_=_C1005( C1003 C1005 ) C1003_=_C1008( C1003 C1008 ) \nC1003_=_C1010( C1003 C1010 ) C1003_=_C1011( C1003 C1011 ) C1003_=_C1012( C1003 C1012 ) C1003_=_C1013( C1003 C1013 ) C1003_=_C1015( C1003 C1015 ) C1003_=_C1016( C1003 C1016 ) \nC1003_=_C1017( C1003 C1017 ) C1003_=_C1238( C1003 C1238 ) C1004_=_C1005( C1004 C1005 ) C1004_=_C1008( C1004 C1008 ) C1004_=_C1010( C1004 C1010 ) C1004_=_C1011( C1004 C1011 ) \nC1004_=_C1012( C1004 C1012 ) C1004_=_C1013( C1004 C1013 ) C1004_=_C1015( C1004 C1015 ) C1004_=_C1016( C1004 C1016 ) C1004_=_C1017( C1004 C1017 ) C1004_=_C1905( C1004 C1905 ) \nC1004_=_C2729( C1004 C2729 ) C1004_=_C2730( C1004 C2730 ) C1004_=_C2732( C1004 C2732 ) C1004_=_C2733( C1004 C2733 ) C1005_=_C1008( C1005 C1008 ) C1005_=_C1010( C1005 C1010 ) \nC1005_=_C1011( C1005 C1011 ) C1005_=_C1012( C1005 C1012 ) C1005_=_C1013( C1005 C1013 ) C1005_=_C1015( C1005 C1015 ) C1005_=_C1016( C1005 C1016 ) C1005_=_C1017( C1005 C1017 ) \nC1005_=_C2946( C1005 C2946 ) C1005_=_C2948( C1005 C2948 ) C1008_=_C1010( C1008 C1010 ) C1008_=_C1011( C1008 C1011 ) C1008_=_C1012( C1008 C1012 ) C1008_=_C1013( C1008 C1013 ) \nC1008_=_C1015( C1008 C1015 ) C1008_=_C1016( C1008 C1016 ) C1008_=_C1017( C1008 C1017 ) C1008_=_C3397( C1008 C3397 ) C1010_=_C1011( C1010 C1011 ) C1010_=_C1012( C1010 C1012 ) \nC1010_=_C1013( C1010 C1013 ) C1010_=_C1015( C1010 C1015 ) C1010_=_C1016( C1010 C1016 ) C1010_=_C1017( C1010 C1017 ) C1010_=_C3481( C1010 C3481 ) C1010_=_C3483( C1010 C3483 ) \nC1011_=_C1012( C1011 C1012 ) C1011_=_C1013( C1011 C1013 ) C1011_=_C1015( C1011 C1015 ) C1011_=_C1016( C1011 C1016 ) C1011_=_C1017( C1011 C1017 ) C1011_=_C1061( C1011 C1061 ) \nC1011_=_C3057( C1011 C3057 ) C1011_=_C3230( C1011 C3230 ) C1011_=_C3615( C1011 C3615 ) C1012_=_C1013( C1012 C1013 ) C1012_=_C1015( C1012 C1015 ) C1012_=_C1016( C1012 C1016 ) \nC1012_=_C1017( C1012 C1017 ) C1013_=_C1015(</w:t>
      </w:r>
    </w:p>
    <w:p>
      <w:pPr>
        <w:pStyle w:val="PreformattedText"/>
        <w:bidi w:val="0"/>
        <w:spacing w:before="0" w:after="0"/>
        <w:jc w:val="left"/>
        <w:rPr/>
      </w:pPr>
      <w:r>
        <w:rPr/>
        <w:t xml:space="preserve"> </w:t>
      </w:r>
      <w:r>
        <w:rPr/>
        <w:t>C1013 C1015 ) C1013_=_C1016( C1013 C1016 ) C1013_=_C1017( C1013 C1017 ) C1013_=_C1201( C1013 C1201 ) C1013_=_C1388( C1013 C1388 ) \nC1013_=_C1765( C1013 C1765 ) C1013_=_C1782( C1013 C1782 ) C1013_=_C2073( C1013 C2073 ) C1013_=_C2137( C1013 C2137 ) C1013_=_C2946( C1013 C2946 ) C1013_=_C3481( C1013 C3481 ) \nC1013_=_C3703( C1013 C3703 ) C1013_=_C3704( C1013 C3704 ) C1013_=_C3706( C1013 C3706 ) C1013_=_C3707( C1013 C3707 ) C1013_=_C3708( C1013 C3708 ) C1013_=_C3709( C1013 C3709 ) \nC1015_=_C1016( C1015 C1016 ) C1015_=_C1017( C1015 C1017 ) C1015_=_C1922( C1015 C1922 ) C1015_=_C2600( C1015 C2600 ) C1015_=_C3707( C1015 C3707 ) C1015_=_C3746( C1015 C3746 ) \nC1015_=_C3770( C1015 C3770 ) C1015_=_C3871( C1015 C3871 ) C1015_=_C3892( C1015 C3892 ) C1015_=_C3916( C1015 C3916 ) C1016_=_C1017( C1016 C1017 ) C1016_=_C3917( C1016 C3917 ) \nC1017_=_C3708( C1017 C3708 ) C1017_=_C3919( C1017 C3919 ) C1021_=_C1030( C1021 C1030 ) C1021_=_C1032( C1021 C1032 ) C1021_=_C1039( C1021 C1039 ) C1021_=_C1040( C1021 C1040 ) \nC1021_=_C1041( C1021 C1041 ) C1021_=_C1042( C1021 C1042 ) C1021_=_C1043( C1021 C1043 ) C1021_=_C1067( C1021 C1067 ) C1021_=_C1115( C1021 C1115 ) C1021_=_C1305( C1021 C1305 ) \nC1021_=_C1419( C1021 C1419 ) C1021_=_C1421( C1021 C1421 ) C1021_=_C1424( C1021 C1424 ) C1021_=_C1425( C1021 C1425 ) C1021_=_C1426( C1021 C1426 ) C1021_=_C1428( C1021 C1428 ) \nC1021_=_C1429( C1021 C1429 ) C1021_=_C1430( C1021 C1430 ) C1021_=_C1431( C1021 C1431 ) C1021_=_C1432( C1021 C1432 ) C1021_=_C1433( C1021 C1433 ) C1021_=_C1435( C1021 C1435 ) \nC1021_=_C1437( C1021 C1437 ) C1021_=_C1438( C1021 C1438 ) C1030_=_C1032( C1030 C1032 ) C1030_=_C1039( C1030 C1039 ) C1030_=_C1040( C1030 C1040 ) C1030_=_C1041( C1030 C1041 ) \nC1030_=_C1042( C1030 C1042 ) C1030_=_C1043( C1030 C1043 ) C1030_=_C1218( C1030 C1218 ) C1030_=_C1336( C1030 C1336 ) C1030_=_C1355( C1030 C1355 ) C1030_=_C1402( C1030 C1402 ) \nC1030_=_C1710( C1030 C1710 ) C1030_=_C1735( C1030 C1735 ) C1030_=_C2509( C1030 C2509 ) C1030_=_C2751( C1030 C2751 ) C1030_=_C2802( C1030 C2802 ) C1030_=_C2803( C1030 C2803 ) \nC1030_=_C2804( C1030 C2804 ) C1030_=_C2807( C1030 C2807 ) C1030_=_C2811( C1030 C2811 ) C1030_=_C2812( C1030 C2812 ) C1032_=_C1039( C1032 C1039 ) C1032_=_C1040( C1032 C1040 ) \nC1032_=_C1041( C1032 C1041 ) C1032_=_C1042( C1032 C1042 ) C1032_=_C1043( C1032 C1043 ) C1032_=_C1312( C1032 C1312 ) C1032_=_C1403( C1032 C1403 ) C1032_=_C1507( C1032 C1507 ) \nC1032_=_C2185( C1032 C2185 ) C1032_=_C2813( C1032 C2813 ) C1032_=_C2923( C1032 C2923 ) C1032_=_C3055( C1032 C3055 ) C1032_=_C3056( C1032 C3056 ) C1032_=_C3057( C1032 C3057 ) \nC1032_=_C3058( C1032 C3058 ) C1032_=_C3059( C1032 C3059 ) C1032_=_C3060( C1032 C3060 ) C1032_=_C3061( C1032 C3061 ) C1032_=_C3062( C1032 C3062 ) C1032_=_C3063( C1032 C3063 ) \nC1032_=_C3065( C1032 C3065 ) C1032_=_C3066( C1032 C3066 ) C1032_=_C3068( C1032 C3068 ) C1039_=_C1040( C1039 C1040 ) C1039_=_C1041( C1039 C1041 ) C1039_=_C1042( C1039 C1042 ) \nC1039_=_C1043( C1039 C1043 ) C1039_=_C1412( C1039 C1412 ) C1039_=_C1492( C1039 C1492 ) C1039_=_C1720( C1039 C1720 ) C1039_=_C1742( C1039 C1742 ) C1039_=_C1912( C1039 C1912 ) \nC1039_=_C2729( C1039 C2729 ) C1039_=_C3129( C1039 C3129 ) C1039_=_C3269( C1039 C3269 ) C1039_=_C3745( C1039 C3745 ) C1039_=_C3746( C1039 C3746 ) C1039_=_C3747( C1039 C3747 ) \nC1039_=_C3748( C1039 C3748 ) C1039_=_C3749( C1039 C3749 ) C1040_=_C1041( C1040 C1041 ) C1040_=_C1042( C1040 C1042 ) C1040_=_C1043( C1040 C1043 ) C1040_=_C1415( C1040 C1415 ) \nC1040_=_C1723( C1040 C1723 ) C1040_=_C1744( C1040 C1744 ) C1040_=_C1918( C1040 C1918 ) C1040_=_C1941( C1040 C1941 ) C1040_=_C2538( C1040 C2538 ) C1040_=_C2732( C1040 C2732 ) \nC1040_=_C3095( C1040 C3095 ) C1040_=_C3131( C1040 C3131 ) C1040_=_C3273( C1040 C3273 ) C1040_=_C3499( C1040 C3499 ) C1040_=_C3869( C1040 C3869 ) C1040_=_C3870( C1040 C3870 ) \nC1040_=_C3871( C1040 C3871 ) C1040_=_C3872( C1040 C3872 ) C1040_=_C3873( C1040 C3873 ) C1041_=_C1042( C1041 C1042 ) C1041_=_C1043( C1041 C1043 ) C1041_=_C1324( C1041 C1324 ) \nC1041_=_C1389( C1041 C1389 ) C1041_=_C1518( C1041 C1518 ) C1041_=_C1873( C1041 C1873 ) C1041_=_C1894( C1041 C1894 ) C1041_=_C2685( C1041 C2685 ) C1041_=_C2820( C1041 C2820 ) \nC1041_=_C3014( C1041 C3014 ) C1041_=_C3109( C1041 C3109 ) C1041_=_C3143( C1041 C3143 ) C1041_=_C3677( C1041 C3677 ) C1041_=_C3718( C1041 C3718 ) C1041_=_C3790( C1041 C3790 ) \nC1041_=_C3824( C1041 C3824 ) C1041_=_C3874( C1041 C3874 ) C1041_=_C3876( C1041 C3876 ) C1041_=_C3877( C1041 C3877 ) C1042_=_C1043( C1042 C1043 ) C1042_=_C1230( C1042 C1230 ) \nC1042_=_C1346( C1042 C1346 ) C1042_=_C1365( C1042 C1365 ) C1042_=_C1416( C1042 C1416 ) C1042_=_C1455( C1042 C1455 ) C1042_=_C1724( C1042 C1724 ) C1042_=_C1745( C1042 C1745 ) \nC1042_=_C2007( C1042 C2007 ) C1042_=_C2063( C1042 C2063 ) C1042_=_C2626( C1042 C2626 ) C1042_=_C2855( C1042 C2855 ) C1042_=_C3132( C1042 C3132 ) C1042_=_C3261( C1042 C3261 ) \nC1042_=_C3878( C1042 C3878 ) C1042_=_C3879( C1042 C3879 ) C1042_=_C3880( C1042 C3880 ) C1043_=_C1329( C1043 C1329 ) C1043_=_C1417( C1043 C1417 ) C1043_=_C1520( C1043 C1520 ) \nC1043_=_C1703( C1043 C1703 ) C1043_=_C1989( C1043 C1989 ) C1043_=_C2797( C1043 C2797 ) C1043_=_C2829( C1043 C2829 ) C1043_=_C3052( C1043 C3052 ) C1043_=_C3352( C1043 C3352 ) \nC1043_=_C3377( C1043 C3377 ) C1043_=_C3472( C1043 C3472 ) C1043_=_C3495( C1043 C3495 ) C1043_=_C3505( C1043 C3505 ) C1043_=_C3615( C1043 C3615 ) C1043_=_C3681( C1043 C3681 ) \nC1043_=_C3723( C1043 C3723 ) C1043_=_C3787( C1043 C3787 ) C1043_=_C3843( C1043 C3843 ) C1043_=_C4106( C1043 C4106 ) C1045_=_C1046( C1045 C1046 ) C1045_=_C1047( C1045 C1047 ) \nC1045_=_C1048( C1045 C1048 ) C1045_=_C1050( C1045 C1050 ) C1045_=_C1051( C1045 C1051 ) C1045_=_C1052( C1045 C1052 ) C1045_=_C1054( C1045 C1054 ) C1045_=_C1055( C1045 C1055 ) \nC1045_=_C1057( C1045 C1057 ) C1045_=_C1058( C1045 C1058 ) C1045_=_C1059( C1045 C1059 ) C1045_=_C1060( C1045 C1060 ) C1045_=_C1061( C1045 C1061 ) C1045_=_C1062( C1045 C1062 ) \nC1045_=_C1063( C1045 C1063 ) C1045_=_C1064( C1045 C1064 ) C1045_=_C1065( C1045 C1065 ) C1045_=_C1233( C1045 C1233 ) C1045_=_C1235( C1045 C1235 ) C1045_=_C1237( C1045 C1237 ) \nC1045_=_C1238( C1045 C1238 ) C1045_=_C1239( C1045 C1239 ) C1045_=_C1240( C1045 C1240 ) C1045_=_C1242( C1045 C1242 ) C1045_=_C1243( C1045 C1243 ) C1045_=_C1246( C1045 C1246 ) \nC1045_=_C1247( C1045 C1247 ) C1045_=_C1249( C1045 C1249 ) C1045_=_C1250( C1045 C1250 ) C1045_=_C1251( C1045 C1251 ) C1045_=_C1252( C1045 C1252 ) C1045_=_C1253( C1045 C1253 ) \nC1045_=_C1254( C1045 C1254 ) C1045_=_C1255( C1045 C1255 ) C1045_=_C1256( C1045 C1256 ) C1045_=_C1257( C1045 C1257 ) C1046_=_C1047( C1046 C1047 ) C1046_=_C1048( C1046 C1048 ) \nC1046_=_C1050( C1046 C1050 ) C1046_=_C1051( C1046 C1051 ) C1046_=_C1052( C1046 C1052 ) C1046_=_C1054( C1046 C1054 ) C1046_=_C1055( C1046 C1055 ) C1046_=_C1057( C1046 C1057 ) \nC1046_=_C1058( C1046 C1058 ) C1046_=_C1059( C1046 C1059 ) C1046_=_C1060( C1046 C1060 ) C1046_=_C1061( C1046 C1061 ) C1046_=_C1062( C1046 C1062 ) C1046_=_C1063( C1046 C1063 ) \nC1046_=_C1064( C1046 C1064 ) C1046_=_C1065( C1046 C1065 ) C1046_=_C1402( C1046 C1402 ) C1046_=_C1403( C1046 C1403 ) C1046_=_C1406( C1046 C1406 ) C1046_=_C1411( C1046 C1411 ) \nC1046_=_C1412( C1046 C1412 ) C1046_=_C1415( C1046 C1415 ) C1046_=_C1416( C1046 C1416 ) C1046_=_C1417( C1046 C1417 ) C1047_=_C1048( C1047 C1048 ) C1047_=_C1050( C1047 C1050 ) \nC1047_=_C1051( C1047 C1051 ) C1047_=_C1052( C1047 C1052 ) C1047_=_C1054( C1047 C1054 ) C1047_=_C1055( C1047 C1055 ) C1047_=_C1057( C1047 C1057 ) C1047_=_C1058( C1047 C1058 ) \nC1047_=_C1059( C1047 C1059 ) C1047_=_C1060( C1047 C1060 ) C1047_=_C1061( C1047 C1061 ) C1047_=_C1062( C1047 C1062 ) C1047_=_C1063( C1047 C1063 ) C1047_=_C1064( C1047 C1064 ) \nC1047_=_C1065( C1047 C1065 ) C1047_=_C1928( C1047 C1928 ) C1047_=_C2259( C1047 C2259 ) C1047_=_C2260( C1047 C2260 ) C1047_=_C2262( C1047 C2262 ) C1047_=_C2263( C1047 C2263 ) \nC1047_=_C2265( C1047 C2265 ) C1047_=_C2268( C1047 C2268 ) C1047_=_C2269( C1047 C2269 ) C1047_=_C2270( C1047 C2270 ) C1047_=_C2271( C1047 C2271 ) C1047_=_C2275( C1047 C2275 ) \nC1047_=_C2276( C1047 C2276 ) C1047_=_C2277( C1047 C2277 ) C1047_=_C2278( C1047 C2278 ) C1048_=_C1050( C1048 C1050 ) C1048_=_C1051( C1048 C1051 ) C1048_=_C1052( C1048 C1052 ) \nC1048_=_C1054( C1048 C1054 ) C1048_=_C1055( C1048 C1055 ) C1048_=_C1057( C1048 C1057 ) C1048_=_C1058( C1048 C1058 ) C1048_=_C1059( C1048 C1059 ) C1048_=_C1060( C1048 C1060 ) \nC1048_=_C1061( C1048 C1061 ) C1048_=_C1062( C1048 C1062 ) C1048_=_C1063( C1048 C1063 ) C1048_=_C1064( C1048 C1064 ) C1048_=_C1065( C1048 C1065 ) C1048_=_C1235( C1048 C1235 ) \nC1048_=_C2259( C1048 C2259 ) C1048_=_C2279( C1048 C2279 ) C1048_=_C2282( C1048 C2282 ) C1048_=_C2284( C1048 C2284 ) C1048_=_C2285( C1048 C2285 ) C1048_=_C2290( C1048 C2290 ) \nC1050_=_C1051( C1050 C1051 ) C1050_=_C1052( C1050 C1052 ) C1050_=_C1054( C1050 C1054 ) C1050_=_C1055( C1050 C1055 ) C1050_=_C1057( C1050 C1057 ) C1050_=_C1058( C1050 C1058 ) \nC1050_=_C1059( C1050 C1059 ) C1050_=_C1060( C1050 C1060 ) C1050_=_C1061( C1050 C1061 ) C1050_=_C1062( C1050 C1062 ) C1050_=_C1063( C1050 C1063 ) C1050_=_C1064( C1050 C1064 ) \nC1050_=_C1065( C1050 C1065 ) C1050_=_C1448( C1050 C1448 ) C1050_=_C1995( C1050 C1995 ) C1050_=_C2053( C1050 C2053 ) C1050_=_C2279( C1050 C2279 ) C1050_=_C2574( C1050 C2574 ) \nC1050_=_C2575( C1050 C2575 ) C1050_=_C2576( C1050 C2576 ) C1050_=_C2577( C1050 C2577 ) C1050_=_C2579( C1050 C2579 ) C1050_=_C2582( C1050 C2582 ) C1050_=_C2583( C1050 C2583 ) \nC1050_=_C2584( C1050 C2584 ) C1050_=_C2587( C1050 C2587 ) C1050_=_C2588( C1050 C2588 ) C1050_=_C2589( C1050 C2589 ) C1051_=_C1052( C1051 C1052 ) C1051_=_C1054( C1051 C1054 ) \nC1051_=_C1055( C1051 C1055 ) C1051_=_C1057( C1051 C1057 ) C1051_=_C1058( C1051 C1058 ) C1051_=_C1059( C1051 C1059 ) C1051_=_C1060( C1051 C1060 ) C1051_=_C1061( C1051 C1061 ) \nC1051_=_C1062( C1051 C1062 ) C1051_=_C1063( C1051 C1063 ) C1051_=_C1064( C1051 C1064 ) C1051_=_C1065(</w:t>
      </w:r>
    </w:p>
    <w:p>
      <w:pPr>
        <w:pStyle w:val="PreformattedText"/>
        <w:bidi w:val="0"/>
        <w:spacing w:before="0" w:after="0"/>
        <w:jc w:val="left"/>
        <w:rPr/>
      </w:pPr>
      <w:r>
        <w:rPr/>
        <w:t xml:space="preserve"> </w:t>
      </w:r>
      <w:r>
        <w:rPr/>
        <w:t>C1051 C1065 ) C1051_=_C2495( C1051 C2495 ) C1051_=_C2866( C1051 C2866 ) \nC1052_=_C1054( C1052 C1054 ) C1052_=_C1055( C1052 C1055 ) C1052_=_C1057( C1052 C1057 ) C1052_=_C1058( C1052 C1058 ) C1052_=_C1059( C1052 C1059 ) C1052_=_C1060( C1052 C1060 ) \nC1052_=_C1061( C1052 C1061 ) C1052_=_C1062( C1052 C1062 ) C1052_=_C1063( C1052 C1063 ) C1052_=_C1064( C1052 C1064 ) C1052_=_C1065( C1052 C1065 ) C1052_=_C1220( C1052 C1220 ) \nC1052_=_C1338( C1052 C1338 ) C1052_=_C1358( C1052 C1358 ) C1052_=_C1557( C1052 C1557 ) C1052_=_C1620( C1052 C1620 ) C1052_=_C2282( C1052 C2282 ) C1052_=_C2475( C1052 C2475 ) \nC1052_=_C2740( C1052 C2740 ) C1052_=_C2976( C1052 C2976 ) C1052_=_C2977( C1052 C2977 ) C1052_=_C2978( C1052 C2978 ) C1052_=_C2981( C1052 C2981 ) C1052_=_C2983( C1052 C2983 ) \nC1052_=_C2986( C1052 C2986 ) C1054_=_C1055( C1054 C1055 ) C1054_=_C1057( C1054 C1057 ) C1054_=_C1058( C1054 C1058 ) C1054_=_C1059( C1054 C1059 ) C1054_=_C1060( C1054 C1060 ) \nC1054_=_C1061( C1054 C1061 ) C1054_=_C1062( C1054 C1062 ) C1054_=_C1063( C1054 C1063 ) C1054_=_C1064( C1054 C1064 ) C1054_=_C1065( C1054 C1065 ) C1054_=_C2496( C1054 C2496 ) \nC1054_=_C2802( C1054 C2802 ) C1054_=_C3127( C1054 C3127 ) C1054_=_C3129( C1054 C3129 ) C1054_=_C3131( C1054 C3131 ) C1054_=_C3132( C1054 C3132 ) C1055_=_C1057( C1055 C1057 ) \nC1055_=_C1058( C1055 C1058 ) C1055_=_C1059( C1055 C1059 ) C1055_=_C1060( C1055 C1060 ) C1055_=_C1061( C1055 C1061 ) C1055_=_C1062( C1055 C1062 ) C1055_=_C1063( C1055 C1063 ) \nC1055_=_C1064( C1055 C1064 ) C1055_=_C1065( C1055 C1065 ) C1055_=_C2497( C1055 C2497 ) C1055_=_C3214( C1055 C3214 ) C1057_=_C1058( C1057 C1058 ) C1057_=_C1059( C1057 C1059 ) \nC1057_=_C1060( C1057 C1060 ) C1057_=_C1061( C1057 C1061 ) C1057_=_C1062( C1057 C1062 ) C1057_=_C1063( C1057 C1063 ) C1057_=_C1064( C1057 C1064 ) C1057_=_C1065( C1057 C1065 ) \nC1057_=_C3055( C1057 C3055 ) C1057_=_C3227( C1057 C3227 ) C1057_=_C3352( C1057 C3352 ) C1058_=_C1059( C1058 C1059 ) C1058_=_C1060( C1058 C1060 ) C1058_=_C1061( C1058 C1061 ) \nC1058_=_C1062( C1058 C1062 ) C1058_=_C1063( C1058 C1063 ) C1058_=_C1064( C1058 C1064 ) C1058_=_C1065( C1058 C1065 ) C1058_=_C1582( C1058 C1582 ) C1058_=_C1626( C1058 C1626 ) \nC1058_=_C1691( C1058 C1691 ) C1058_=_C1980( C1058 C1980 ) C1058_=_C2284( C1058 C2284 ) C1058_=_C2790( C1058 C2790 ) C1058_=_C3009( C1058 C3009 ) C1058_=_C3040( C1058 C3040 ) \nC1058_=_C3367( C1058 C3367 ) C1058_=_C3369( C1058 C3369 ) C1058_=_C3370( C1058 C3370 ) C1058_=_C3371( C1058 C3371 ) C1058_=_C3372( C1058 C3372 ) C1058_=_C3373( C1058 C3373 ) \nC1058_=_C3374( C1058 C3374 ) C1058_=_C3376( C1058 C3376 ) C1058_=_C3377( C1058 C3377 ) C1058_=_C3378( C1058 C3378 ) C1059_=_C1060( C1059 C1060 ) C1059_=_C1061( C1059 C1061 ) \nC1059_=_C1062( C1059 C1062 ) C1059_=_C1063( C1059 C1063 ) C1059_=_C1064( C1059 C1064 ) C1059_=_C1065( C1059 C1065 ) C1059_=_C1077( C1059 C1077 ) C1059_=_C1806( C1059 C1806 ) \nC1059_=_C1842( C1059 C1842 ) C1059_=_C2247( C1059 C2247 ) C1059_=_C2285( C1059 C2285 ) C1059_=_C2895( C1059 C2895 ) C1059_=_C2925( C1059 C2925 ) C1059_=_C3041( C1059 C3041 ) \nC1059_=_C3403( C1059 C3403 ) C1059_=_C3404( C1059 C3404 ) C1059_=_C3406( C1059 C3406 ) C1059_=_C3407( C1059 C3407 ) C1059_=_C3408( C1059 C3408 ) C1059_=_C3409( C1059 C3409 ) \nC1059_=_C3410( C1059 C3410 ) C1059_=_C3411( C1059 C3411 ) C1059_=_C3412( C1059 C3412 ) C1059_=_C3413( C1059 C3413 ) C1060_=_C1061( C1060 C1061 ) C1060_=_C1062( C1060 C1062 ) \nC1060_=_C1063( C1060 C1063 ) C1060_=_C1064( C1060 C1064 ) C1060_=_C1065( C1060 C1065 ) C1060_=_C2269( C1060 C2269 ) C1060_=_C3056( C1060 C3056 ) C1060_=_C3228( C1060 C3228 ) \nC1060_=_C3499( C1060 C3499 ) C1060_=_C3500( C1060 C3500 ) C1060_=_C3505( C1060 C3505 ) C1061_=_C1062( C1061 C1062 ) C1061_=_C1063( C1061 C1063 ) C1061_=_C1064( C1061 C1064 ) \nC1061_=_C1065( C1061 C1065 ) C1061_=_C3057( C1061 C3057 ) C1061_=_C3230( C1061 C3230 ) C1061_=_C3615( C1061 C3615 ) C1062_=_C1063( C1062 C1063 ) C1062_=_C1064( C1062 C1064 ) \nC1062_=_C1065( C1062 C1065 ) C1062_=_C3063( C1062 C3063 ) C1062_=_C3232( C1062 C3232 ) C1062_=_C3843( C1062 C3843 ) C1063_=_C1064( C1063 C1064 ) C1063_=_C1065( C1063 C1065 ) \nC1063_=_C1390( C1063 C1390 ) C1063_=_C2139( C1063 C2139 ) C1063_=_C2290( C1063 C2290 ) C1063_=_C2377( C1063 C2377 ) C1063_=_C2822( C1063 C2822 ) C1063_=_C2948( C1063 C2948 ) \nC1063_=_C3172( C1063 C3172 ) C1063_=_C3483( C1063 C3483 ) C1063_=_C3706( C1063 C3706 ) C1063_=_C3909( C1063 C3909 ) C1063_=_C3915( C1063 C3915 ) C1063_=_C3916( C1063 C3916 ) \nC1063_=_C3917( C1063 C3917 ) C1063_=_C3918( C1063 C3918 ) C1063_=_C3919( C1063 C3919 ) C1064_=_C1065( C1064 C1065 ) C1064_=_C2504( C1064 C2504 ) C1064_=_C3158( C1064 C3158 ) \nC1064_=_C3233( C1064 C3233 ) C1065_=_C1251( C1065 C1251 ) C1065_=_C2505( C1065 C2505 ) C1065_=_C3161( C1065 C3161 ) C1065_=_C3234( C1065 C3234 ) C1067_=_C1074( C1067 C1074 ) \nC1067_=_C1077( C1067 C1077 ) C1067_=_C1078( C1067 C1078 ) C1067_=_C1115( C1067 C1115 ) C1067_=_C1305( C1067 C1305 ) C1067_=_C1419( C1067 C1419 ) C1067_=_C1421( C1067 C1421 ) \nC1067_=_C1424( C1067 C1424 ) C1067_=_C1425( C1067 C1425 ) C1067_=_C1426( C1067 C1426 ) C1067_=_C1428( C1067 C1428 ) C1067_=_C1429( C1067 C1429 ) C1067_=_C1430( C1067 C1430 ) \nC1067_=_C1431( C1067 C1431 ) C1067_=_C1432( C1067 C1432 ) C1067_=_C1433( C1067 C1433 ) C1067_=_C1435( C1067 C1435 ) C1067_=_C1437( C1067 C1437 ) C1067_=_C1438( C1067 C1438 ) \nC1074_=_C1077( C1074 C1077 ) C1074_=_C1078( C1074 C1078 ) C1074_=_C1173( C1074 C1173 ) C1074_=_C1242( C1074 C1242 ) C1074_=_C1954( C1074 C1954 ) C1074_=_C2544( C1074 C2544 ) \nC1074_=_C2605( C1074 C2605 ) C1074_=_C3151( C1074 C3151 ) C1074_=_C3152( C1074 C3152 ) C1074_=_C3154( C1074 C3154 ) C1074_=_C3155( C1074 C3155 ) C1074_=_C3156( C1074 C3156 ) \nC1074_=_C3157( C1074 C3157 ) C1074_=_C3158( C1074 C3158 ) C1074_=_C3159( C1074 C3159 ) C1074_=_C3160( C1074 C3160 ) C1074_=_C3161( C1074 C3161 ) C1074_=_C3162( C1074 C3162 ) \nC1074_=_C3163( C1074 C3163 ) C1074_=_C3164( C1074 C3164 ) C1074_=_C3165( C1074 C3165 ) C1077_=_C1078( C1077 C1078 ) C1077_=_C1806( C1077 C1806 ) C1077_=_C1842( C1077 C1842 ) \nC1077_=_C2247( C1077 C2247 ) C1077_=_C2285( C1077 C2285 ) C1077_=_C2895( C1077 C2895 ) C1077_=_C2925( C1077 C2925 ) C1077_=_C3041( C1077 C3041 ) C1077_=_C3403( C1077 C3403 ) \nC1077_=_C3404( C1077 C3404 ) C1077_=_C3406( C1077 C3406 ) C1077_=_C3407( C1077 C3407 ) C1077_=_C3408( C1077 C3408 ) C1077_=_C3409( C1077 C3409 ) C1077_=_C3410( C1077 C3410 ) \nC1077_=_C3411( C1077 C3411 ) C1077_=_C3412( C1077 C3412 ) C1077_=_C3413( C1077 C3413 ) C1078_=_C1126( C1078 C1126 ) C1078_=_C1157( C1078 C1157 ) C1078_=_C1271( C1078 C1271 ) \nC1078_=_C3090( C1078 C3090 ) C1078_=_C3167( C1078 C3167 ) C1078_=_C3192( C1078 C3192 ) C1078_=_C3204( C1078 C3204 ) C1078_=_C3237( C1078 C3237 ) C1078_=_C3506( C1078 C3506 ) \nC1078_=_C3507( C1078 C3507 ) C1078_=_C3508( C1078 C3508 ) C1078_=_C3509( C1078 C3509 ) C1078_=_C3510( C1078 C3510 ) C1078_=_C3511( C1078 C3511 ) C1078_=_C3512( C1078 C3512 ) \nC1078_=_C3513( C1078 C3513 ) C1078_=_C3514( C1078 C3514 ) C1078_=_C3515( C1078 C3515 ) C1078_=_C3516( C1078 C3516 ) C1107_=_C1229( C1107 C1229 ) C1107_=_C1343( C1107 C1343 ) \nC1107_=_C1363( C1107 C1363 ) C1107_=_C1565( C1107 C1565 ) C1107_=_C1607( C1107 C1607 ) C1107_=_C1914( C1107 C1914 ) C1107_=_C1984( C1107 C1984 ) C1107_=_C2341( C1107 C2341 ) \nC1107_=_C2730( C1107 C2730 ) C1107_=_C2913( C1107 C2913 ) C1107_=_C3270( C1107 C3270 ) C1107_=_C3311( C1107 C3311 ) C1107_=_C3769( C1107 C3769 ) C1107_=_C3770( C1107 C3770 ) \nC1107_=_C3771( C1107 C3771 ) C1107_=_C3772( C1107 C3772 ) C1115_=_C1119( C1115 C1119 ) C1115_=_C1126( C1115 C1126 ) C1115_=_C1305( C1115 C1305 ) C1115_=_C1419( C1115 C1419 ) \nC1115_=_C1421( C1115 C1421 ) C1115_=_C1424( C1115 C1424 ) C1115_=_C1425( C1115 C1425 ) C1115_=_C1426( C1115 C1426 ) C1115_=_C1428( C1115 C1428 ) C1115_=_C1429( C1115 C1429 ) \nC1115_=_C1430( C1115 C1430 ) C1115_=_C1431( C1115 C1431 ) C1115_=_C1432( C1115 C1432 ) C1115_=_C1433( C1115 C1433 ) C1115_=_C1435( C1115 C1435 ) C1115_=_C1437( C1115 C1437 ) \nC1115_=_C1438( C1115 C1438 ) C1119_=_C1126( C1119 C1126 ) C1119_=_C1353( C1119 C1353 ) C1119_=_C1883( C1119 C1883 ) C1119_=_C2082( C1119 C2082 ) C1119_=_C2310( C1119 C2310 ) \nC1119_=_C2313( C1119 C2313 ) C1119_=_C2314( C1119 C2314 ) C1119_=_C2315( C1119 C2315 ) C1119_=_C2316( C1119 C2316 ) C1119_=_C2318( C1119 C2318 ) C1119_=_C2320( C1119 C2320 ) \nC1119_=_C2322( C1119 C2322 ) C1119_=_C2323( C1119 C2323 ) C1119_=_C2324( C1119 C2324 ) C1119_=_C2325( C1119 C2325 ) C1119_=_C2327( C1119 C2327 ) C1119_=_C2328( C1119 C2328 ) \nC1119_=_C2329( C1119 C2329 ) C1119_=_C2330( C1119 C2330 ) C1119_=_C2331( C1119 C2331 ) C1126_=_C1157( C1126 C1157 ) C1126_=_C1271( C1126 C1271 ) C1126_=_C3090( C1126 C3090 ) \nC1126_=_C3167( C1126 C3167 ) C1126_=_C3192( C1126 C3192 ) C1126_=_C3204( C1126 C3204 ) C1126_=_C3237( C1126 C3237 ) C1126_=_C3506( C1126 C3506 ) C1126_=_C3507( C1126 C3507 ) \nC1126_=_C3508( C1126 C3508 ) C1126_=_C3509( C1126 C3509 ) C1126_=_C3510( C1126 C3510 ) C1126_=_C3511( C1126 C3511 ) C1126_=_C3512( C1126 C3512 ) C1126_=_C3513( C1126 C3513 ) \nC1126_=_C3514( C1126 C3514 ) C1126_=_C3515( C1126 C3515 ) C1126_=_C3516( C1126 C3516 ) C1157_=_C1271( C1157 C1271 ) C1157_=_C3090( C1157 C3090 ) C1157_=_C3167( C1157 C3167 ) \nC1157_=_C3192( C1157 C3192 ) C1157_=_C3204( C1157 C3204 ) C1157_=_C3237( C1157 C3237 ) C1157_=_C3506( C1157 C3506 ) C1157_=_C3507( C1157 C3507 ) C1157_=_C3508( C1157 C3508 ) \nC1157_=_C3509( C1157 C3509 ) C1157_=_C3510( C1157 C3510 ) C1157_=_C3511( C1157 C3511 ) C1157_=_C3512( C1157 C3512 ) C1157_=_C3513( C1157 C3513 ) C1157_=_C3514( C1157 C3514 ) \nC1157_=_C3515( C1157 C3515 ) C1157_=_C3516( C1157 C3516 ) C1173_=_C1242( C1173 C1242 ) C1173_=_C1954( C1173 C1954 ) C1173_=_C2544( C1173 C2544 ) C1173_=_C2605( C1173 C2605 ) \nC1173_=_C3151( C1173 C3151 ) C1173_=_C3152( C1173 C3152 ) C1173_=_C3154( C1173 C3154 ) C1173_=_C3155( C1173 C3155 ) C1173_=_C3156( C1173 C3156 ) C1173_=_C3157(</w:t>
      </w:r>
    </w:p>
    <w:p>
      <w:pPr>
        <w:pStyle w:val="PreformattedText"/>
        <w:bidi w:val="0"/>
        <w:spacing w:before="0" w:after="0"/>
        <w:jc w:val="left"/>
        <w:rPr/>
      </w:pPr>
      <w:r>
        <w:rPr/>
        <w:t xml:space="preserve"> </w:t>
      </w:r>
      <w:r>
        <w:rPr/>
        <w:t>C1173 C3157 ) \nC1173_=_C3158( C1173 C3158 ) C1173_=_C3159( C1173 C3159 ) C1173_=_C3160( C1173 C3160 ) C1173_=_C3161( C1173 C3161 ) C1173_=_C3162( C1173 C3162 ) C1173_=_C3163( C1173 C3163 ) \nC1173_=_C3164( C1173 C3164 ) C1173_=_C3165( C1173 C3165 ) C1196_=_C1201( C1196 C1201 ) C1196_=_C1760( C1196 C1760 ) C1196_=_C1777( C1196 C1777 ) C1196_=_C2069( C1196 C2069 ) \nC1196_=_C2495( C1196 C2495 ) C1196_=_C2496( C1196 C2496 ) C1196_=_C2497( C1196 C2497 ) C1196_=_C2501( C1196 C2501 ) C1196_=_C2502( C1196 C2502 ) C1196_=_C2504( C1196 C2504 ) \nC1196_=_C2505( C1196 C2505 ) C1196_=_C2506( C1196 C2506 ) C1201_=_C1388( C1201 C1388 ) C1201_=_C1765( C1201 C1765 ) C1201_=_C1782( C1201 C1782 ) C1201_=_C2073( C1201 C2073 ) \nC1201_=_C2137( C1201 C2137 ) C1201_=_C2946( C1201 C2946 ) C1201_=_C3481( C1201 C3481 ) C1201_=_C3703( C1201 C3703 ) C1201_=_C3704( C1201 C3704 ) C1201_=_C3706( C1201 C3706 ) \nC1201_=_C3707( C1201 C3707 ) C1201_=_C3708( C1201 C3708 ) C1201_=_C3709( C1201 C3709 ) C1218_=_C1220( C1218 C1220 ) C1218_=_C1229( C1218 C1229 ) C1218_=_C1230( C1218 C1230 ) \nC1218_=_C1336( C1218 C1336 ) C1218_=_C1355( C1218 C1355 ) C1218_=_C1402( C1218 C1402 ) C1218_=_C1710( C1218 C1710 ) C1218_=_C1735( C1218 C1735 ) C1218_=_C2509( C1218 C2509 ) \nC1218_=_C2751( C1218 C2751 ) C1218_=_C2802( C1218 C2802 ) C1218_=_C2803( C1218 C2803 ) C1218_=_C2804( C1218 C2804 ) C1218_=_C2807( C1218 C2807 ) C1218_=_C2811( C1218 C2811 ) \nC1218_=_C2812( C1218 C2812 ) C1220_=_C1229( C1220 C1229 ) C1220_=_C1230( C1220 C1230 ) C1220_=_C1338( C1220 C1338 ) C1220_=_C1358( C1220 C1358 ) C1220_=_C1557( C1220 C1557 ) \nC1220_=_C1620( C1220 C1620 ) C1220_=_C2282( C1220 C2282 ) C1220_=_C2475( C1220 C2475 ) C1220_=_C2740( C1220 C2740 ) C1220_=_C2976( C1220 C2976 ) C1220_=_C2977( C1220 C2977 ) \nC1220_=_C2978( C1220 C2978 ) C1220_=_C2981( C1220 C2981 ) C1220_=_C2983( C1220 C2983 ) C1220_=_C2986( C1220 C2986 ) C1229_=_C1230( C1229 C1230 ) C1229_=_C1343( C1229 C1343 ) \nC1229_=_C1363( C1229 C1363 ) C1229_=_C1565( C1229 C1565 ) C1229_=_C1607( C1229 C1607 ) C1229_=_C1914( C1229 C1914 ) C1229_=_C1984( C1229 C1984 ) C1229_=_C2341( C1229 C2341 ) \nC1229_=_C2730( C1229 C2730 ) C1229_=_C2913( C1229 C2913 ) C1229_=_C3270( C1229 C3270 ) C1229_=_C3311( C1229 C3311 ) C1229_=_C3769( C1229 C3769 ) C1229_=_C3770( C1229 C3770 ) \nC1229_=_C3771( C1229 C3771 ) C1229_=_C3772( C1229 C3772 ) C1230_=_C1346( C1230 C1346 ) C1230_=_C1365( C1230 C1365 ) C1230_=_C1416( C1230 C1416 ) C1230_=_C1455( C1230 C1455 ) \nC1230_=_C1724( C1230 C1724 ) C1230_=_C1745( C1230 C1745 ) C1230_=_C2007( C1230 C2007 ) C1230_=_C2063( C1230 C2063 ) C1230_=_C2626( C1230 C2626 ) C1230_=_C2855( C1230 C2855 ) \nC1230_=_C3132( C1230 C3132 ) C1230_=_C3261( C1230 C3261 ) C1230_=_C3878( C1230 C3878 ) C1230_=_C3879( C1230 C3879 ) C1230_=_C3880( C1230 C3880 ) C1233_=_C1235( C1233 C1235 ) \nC1233_=_C1237( C1233 C1237 ) C1233_=_C1238( C1233 C1238 ) C1233_=_C1239( C1233 C1239 ) C1233_=_C1240( C1233 C1240 ) C1233_=_C1242( C1233 C1242 ) C1233_=_C1243( C1233 C1243 ) \nC1233_=_C1246( C1233 C1246 ) C1233_=_C1247( C1233 C1247 ) C1233_=_C1249( C1233 C1249 ) C1233_=_C1250( C1233 C1250 ) C1233_=_C1251( C1233 C1251 ) C1233_=_C1252( C1233 C1252 ) \nC1233_=_C1253( C1233 C1253 ) C1233_=_C1254( C1233 C1254 ) C1233_=_C1255( C1233 C1255 ) C1233_=_C1256( C1233 C1256 ) C1233_=_C1257( C1233 C1257 ) C1233_=_C1954( C1233 C1954 ) \nC1235_=_C1237( C1235 C1237 ) C1235_=_C1238( C1235 C1238 ) C1235_=_C1239( C1235 C1239 ) C1235_=_C1240( C1235 C1240 ) C1235_=_C1242( C1235 C1242 ) C1235_=_C1243( C1235 C1243 ) \nC1235_=_C1246( C1235 C1246 ) C1235_=_C1247( C1235 C1247 ) C1235_=_C1249( C1235 C1249 ) C1235_=_C1250( C1235 C1250 ) C1235_=_C1251( C1235 C1251 ) C1235_=_C1252( C1235 C1252 ) \nC1235_=_C1253( C1235 C1253 ) C1235_=_C1254( C1235 C1254 ) C1235_=_C1255( C1235 C1255 ) C1235_=_C1256( C1235 C1256 ) C1235_=_C1257( C1235 C1257 ) C1235_=_C2259( C1235 C2259 ) \nC1235_=_C2279( C1235 C2279 ) C1235_=_C2282( C1235 C2282 ) C1235_=_C2284( C1235 C2284 ) C1235_=_C2285( C1235 C2285 ) C1235_=_C2290( C1235 C2290 ) C1237_=_C1238( C1237 C1238 ) \nC1237_=_C1239( C1237 C1239 ) C1237_=_C1240( C1237 C1240 ) C1237_=_C1242( C1237 C1242 ) C1237_=_C1243( C1237 C1243 ) C1237_=_C1246( C1237 C1246 ) C1237_=_C1247( C1237 C1247 ) \nC1237_=_C1249( C1237 C1249 ) C1237_=_C1250( C1237 C1250 ) C1237_=_C1251( C1237 C1251 ) C1237_=_C1252( C1237 C1252 ) C1237_=_C1253( C1237 C1253 ) C1237_=_C1254( C1237 C1254 ) \nC1237_=_C1255( C1237 C1255 ) C1237_=_C1256( C1237 C1256 ) C1237_=_C1257( C1237 C1257 ) C1237_=_C2605( C1237 C2605 ) C1238_=_C1239( C1238 C1239 ) C1238_=_C1240( C1238 C1240 ) \nC1238_=_C1242( C1238 C1242 ) C1238_=_C1243( C1238 C1243 ) C1238_=_C1246( C1238 C1246 ) C1238_=_C1247( C1238 C1247 ) C1238_=_C1249( C1238 C1249 ) C1238_=_C1250( C1238 C1250 ) \nC1238_=_C1251( C1238 C1251 ) C1238_=_C1252( C1238 C1252 ) C1238_=_C1253( C1238 C1253 ) C1238_=_C1254( C1238 C1254 ) C1238_=_C1255( C1238 C1255 ) C1238_=_C1256( C1238 C1256 ) \nC1238_=_C1257( C1238 C1257 ) C1239_=_C1240( C1239 C1240 ) C1239_=_C1242( C1239 C1242 ) C1239_=_C1243( C1239 C1243 ) C1239_=_C1246( C1239 C1246 ) C1239_=_C1247( C1239 C1247 ) \nC1239_=_C1249( C1239 C1249 ) C1239_=_C1250( C1239 C1250 ) C1239_=_C1251( C1239 C1251 ) C1239_=_C1252( C1239 C1252 ) C1239_=_C1253( C1239 C1253 ) C1239_=_C1254( C1239 C1254 ) \nC1239_=_C1255( C1239 C1255 ) C1239_=_C1256( C1239 C1256 ) C1239_=_C1257( C1239 C1257 ) C1240_=_C1242( C1240 C1242 ) C1240_=_C1243( C1240 C1243 ) C1240_=_C1246( C1240 C1246 ) \nC1240_=_C1247( C1240 C1247 ) C1240_=_C1249( C1240 C1249 ) C1240_=_C1250( C1240 C1250 ) C1240_=_C1251( C1240 C1251 ) C1240_=_C1252( C1240 C1252 ) C1240_=_C1253( C1240 C1253 ) \nC1240_=_C1254( C1240 C1254 ) C1240_=_C1255( C1240 C1255 ) C1240_=_C1256( C1240 C1256 ) C1240_=_C1257( C1240 C1257 ) C1240_=_C2263( C1240 C2263 ) C1240_=_C2576( C1240 C2576 ) \nC1242_=_C1243( C1242 C1243 ) C1242_=_C1246( C1242 C1246 ) C1242_=_C1247( C1242 C1247 ) C1242_=_C1249( C1242 C1249 ) C1242_=_C1250( C1242 C1250 ) C1242_=_C1251( C1242 C1251 ) \nC1242_=_C1252( C1242 C1252 ) C1242_=_C1253( C1242 C1253 ) C1242_=_C1254( C1242 C1254 ) C1242_=_C1255( C1242 C1255 ) C1242_=_C1256( C1242 C1256 ) C1242_=_C1257( C1242 C1257 ) \nC1242_=_C1954( C1242 C1954 ) C1242_=_C2544( C1242 C2544 ) C1242_=_C2605( C1242 C2605 ) C1242_=_C3151( C1242 C3151 ) C1242_=_C3152( C1242 C3152 ) C1242_=_C3154( C1242 C3154 ) \nC1242_=_C3155( C1242 C3155 ) C1242_=_C3156( C1242 C3156 ) C1242_=_C3157( C1242 C3157 ) C1242_=_C3158( C1242 C3158 ) C1242_=_C3159( C1242 C3159 ) C1242_=_C3160( C1242 C3160 ) \nC1242_=_C3161( C1242 C3161 ) C1242_=_C3162( C1242 C3162 ) C1242_=_C3163( C1242 C3163 ) C1242_=_C3164( C1242 C3164 ) C1242_=_C3165( C1242 C3165 ) C1243_=_C1246( C1243 C1246 ) \nC1243_=_C1247( C1243 C1247 ) C1243_=_C1249( C1243 C1249 ) C1243_=_C1250( C1243 C1250 ) C1243_=_C1251( C1243 C1251 ) C1243_=_C1252( C1243 C1252 ) C1243_=_C1253( C1243 C1253 ) \nC1243_=_C1254( C1243 C1254 ) C1243_=_C1255( C1243 C1255 ) C1243_=_C1256( C1243 C1256 ) C1243_=_C1257( C1243 C1257 ) C1243_=_C3152( C1243 C3152 ) C1246_=_C1247( C1246 C1247 ) \nC1246_=_C1249( C1246 C1249 ) C1246_=_C1250( C1246 C1250 ) C1246_=_C1251( C1246 C1251 ) C1246_=_C1252( C1246 C1252 ) C1246_=_C1253( C1246 C1253 ) C1246_=_C1254( C1246 C1254 ) \nC1246_=_C1255( C1246 C1255 ) C1246_=_C1256( C1246 C1256 ) C1246_=_C1257( C1246 C1257 ) C1246_=_C3369( C1246 C3369 ) C1246_=_C3472( C1246 C3472 ) C1247_=_C1249( C1247 C1249 ) \nC1247_=_C1250( C1247 C1250 ) C1247_=_C1251( C1247 C1251 ) C1247_=_C1252( C1247 C1252 ) C1247_=_C1253( C1247 C1253 ) C1247_=_C1254( C1247 C1254 ) C1247_=_C1255( C1247 C1255 ) \nC1247_=_C1256( C1247 C1256 ) C1247_=_C1257( C1247 C1257 ) C1247_=_C1915( C1247 C1915 ) C1247_=_C2322( C1247 C2322 ) C1247_=_C2501( C1247 C2501 ) C1247_=_C2594( C1247 C2594 ) \nC1247_=_C3669( C1247 C3669 ) C1247_=_C3703( C1247 C3703 ) C1247_=_C3790( C1247 C3790 ) C1249_=_C1250( C1249 C1250 ) C1249_=_C1251( C1249 C1251 ) C1249_=_C1252( C1249 C1252 ) \nC1249_=_C1253( C1249 C1253 ) C1249_=_C1254( C1249 C1254 ) C1249_=_C1255( C1249 C1255 ) C1249_=_C1256( C1249 C1256 ) C1249_=_C1257( C1249 C1257 ) C1249_=_C2276( C1249 C2276 ) \nC1249_=_C2599( C1249 C2599 ) C1249_=_C3870( C1249 C3870 ) C1249_=_C3891( C1249 C3891 ) C1250_=_C1251( C1250 C1251 ) C1250_=_C1252( C1250 C1252 ) C1250_=_C1253( C1250 C1253 ) \nC1250_=_C1254( C1250 C1254 ) C1250_=_C1255( C1250 C1255 ) C1250_=_C1256( C1250 C1256 ) C1250_=_C1257( C1250 C1257 ) C1250_=_C3160( C1250 C3160 ) C1251_=_C1252( C1251 C1252 ) \nC1251_=_C1253( C1251 C1253 ) C1251_=_C1254( C1251 C1254 ) C1251_=_C1255( C1251 C1255 ) C1251_=_C1256( C1251 C1256 ) C1251_=_C1257( C1251 C1257 ) C1251_=_C2505( C1251 C2505 ) \nC1251_=_C3161( C1251 C3161 ) C1251_=_C3234( C1251 C3234 ) C1252_=_C1253( C1252 C1253 ) C1252_=_C1254( C1252 C1254 ) C1252_=_C1255( C1252 C1255 ) C1252_=_C1256( C1252 C1256 ) \nC1252_=_C1257( C1252 C1257 ) C1253_=_C1254( C1253 C1254 ) C1253_=_C1255( C1253 C1255 ) C1253_=_C1256( C1253 C1256 ) C1253_=_C1257( C1253 C1257 ) C1253_=_C3162( C1253 C3162 ) \nC1254_=_C1255( C1254 C1255 ) C1254_=_C1256( C1254 C1256 ) C1254_=_C1257( C1254 C1257 ) C1254_=_C3412( C1254 C3412 ) C1255_=_C1256( C1255 C1256 ) C1255_=_C1257( C1255 C1257 ) \nC1255_=_C3514( C1255 C3514 ) C1256_=_C1257( C1256 C1257 ) C1256_=_C3748( C1256 C3748 ) C1257_=_C3165( C1257 C3165 ) C1257_=_C3516( C1257 C3516 ) C1271_=_C3090( C1271 C3090 ) \nC1271_=_C3167( C1271 C3167 ) C1271_=_C3192( C1271 C3192 ) C1271_=_C3204( C1271 C3204 ) C1271_=_C3237( C1271 C3237 ) C1271_=_C3506( C1271 C3506 ) C1271_=_C3507( C1271 C3507 ) \nC1271_=_C3508( C1271 C3508 ) C1271_=_C3509( C1271 C3509 ) C1271_=_C3510( C1271 C3510 ) C1271_=_C3511( C1271 C3511 ) C1271_=_C3512( C1271 C3512 ) C1271_=_C3513( C1271 C3513 ) \nC1271_=_C3514( C1271 C3514 ) C1271_=_C3515( C1271 C3515 ) C1271_=_C3516( C1271 C3516 ) C1305_=_C1312( C1305 C1312 ) C1305_=_C1324( C1305 C1324 ) C1305_=_C1329( C1305 C1329 ) \nC1305_=_C1419( C1305 C1419 )</w:t>
      </w:r>
    </w:p>
    <w:p>
      <w:pPr>
        <w:pStyle w:val="PreformattedText"/>
        <w:bidi w:val="0"/>
        <w:spacing w:before="0" w:after="0"/>
        <w:jc w:val="left"/>
        <w:rPr/>
      </w:pPr>
      <w:r>
        <w:rPr/>
        <w:t xml:space="preserve"> </w:t>
      </w:r>
      <w:r>
        <w:rPr/>
        <w:t>C1305_=_C1421( C1305 C1421 ) C1305_=_C1424( C1305 C1424 ) C1305_=_C1425( C1305 C1425 ) C1305_=_C1426( C1305 C1426 ) C1305_=_C1428( C1305 C1428 ) \nC1305_=_C1429( C1305 C1429 ) C1305_=_C1430( C1305 C1430 ) C1305_=_C1431( C1305 C1431 ) C1305_=_C1432( C1305 C1432 ) C1305_=_C1433( C1305 C1433 ) C1305_=_C1435( C1305 C1435 ) \nC1305_=_C1437( C1305 C1437 ) C1305_=_C1438( C1305 C1438 ) C1312_=_C1324( C1312 C1324 ) C1312_=_C1329( C1312 C1329 ) C1312_=_C1403( C1312 C1403 ) C1312_=_C1507( C1312 C1507 ) \nC1312_=_C2185( C1312 C2185 ) C1312_=_C2813( C1312 C2813 ) C1312_=_C2923( C1312 C2923 ) C1312_=_C3055( C1312 C3055 ) C1312_=_C3056( C1312 C3056 ) C1312_=_C3057( C1312 C3057 ) \nC1312_=_C3058( C1312 C3058 ) C1312_=_C3059( C1312 C3059 ) C1312_=_C3060( C1312 C3060 ) C1312_=_C3061( C1312 C3061 ) C1312_=_C3062( C1312 C3062 ) C1312_=_C3063( C1312 C3063 ) \nC1312_=_C3065( C1312 C3065 ) C1312_=_C3066( C1312 C3066 ) C1312_=_C3068( C1312 C3068 ) C1324_=_C1329( C1324 C1329 ) C1324_=_C1389( C1324 C1389 ) C1324_=_C1518( C1324 C1518 ) \nC1324_=_C1873( C1324 C1873 ) C1324_=_C1894( C1324 C1894 ) C1324_=_C2685( C1324 C2685 ) C1324_=_C2820( C1324 C2820 ) C1324_=_C3014( C1324 C3014 ) C1324_=_C3109( C1324 C3109 ) \nC1324_=_C3143( C1324 C3143 ) C1324_=_C3677( C1324 C3677 ) C1324_=_C3718( C1324 C3718 ) C1324_=_C3790( C1324 C3790 ) C1324_=_C3824( C1324 C3824 ) C1324_=_C3874( C1324 C3874 ) \nC1324_=_C3876( C1324 C3876 ) C1324_=_C3877( C1324 C3877 ) C1329_=_C1417( C1329 C1417 ) C1329_=_C1520( C1329 C1520 ) C1329_=_C1703( C1329 C1703 ) C1329_=_C1989( C1329 C1989 ) \nC1329_=_C2797( C1329 C2797 ) C1329_=_C2829( C1329 C2829 ) C1329_=_C3052( C1329 C3052 ) C1329_=_C3352( C1329 C3352 ) C1329_=_C3377( C1329 C3377 ) C1329_=_C3472( C1329 C3472 ) \nC1329_=_C3495( C1329 C3495 ) C1329_=_C3505( C1329 C3505 ) C1329_=_C3615( C1329 C3615 ) C1329_=_C3681( C1329 C3681 ) C1329_=_C3723( C1329 C3723 ) C1329_=_C3787( C1329 C3787 ) \nC1329_=_C3843( C1329 C3843 ) C1329_=_C4106( C1329 C4106 ) C1336_=_C1338( C1336 C1338 ) C1336_=_C1342( C1336 C1342 ) C1336_=_C1343( C1336 C1343 ) C1336_=_C1346( C1336 C1346 ) \nC1336_=_C1355( C1336 C1355 ) C1336_=_C1402( C1336 C1402 ) C1336_=_C1710( C1336 C1710 ) C1336_=_C1735( C1336 C1735 ) C1336_=_C2509( C1336 C2509 ) C1336_=_C2751( C1336 C2751 ) \nC1336_=_C2802( C1336 C2802 ) C1336_=_C2803( C1336 C2803 ) C1336_=_C2804( C1336 C2804 ) C1336_=_C2807( C1336 C2807 ) C1336_=_C2811( C1336 C2811 ) C1336_=_C2812( C1336 C2812 ) \nC1338_=_C1342( C1338 C1342 ) C1338_=_C1343( C1338 C1343 ) C1338_=_C1346( C1338 C1346 ) C1338_=_C1358( C1338 C1358 ) C1338_=_C1557( C1338 C1557 ) C1338_=_C1620( C1338 C1620 ) \nC1338_=_C2282( C1338 C2282 ) C1338_=_C2475( C1338 C2475 ) C1338_=_C2740( C1338 C2740 ) C1338_=_C2976( C1338 C2976 ) C1338_=_C2977( C1338 C2977 ) C1338_=_C2978( C1338 C2978 ) \nC1338_=_C2981( C1338 C2981 ) C1338_=_C2983( C1338 C2983 ) C1338_=_C2986( C1338 C2986 ) C1342_=_C1343( C1342 C1343 ) C1342_=_C1346( C1342 C1346 ) C1342_=_C1411( C1342 C1411 ) \nC1342_=_C1513( C1342 C1513 ) C1342_=_C2171( C1342 C2171 ) C1342_=_C2535( C1342 C2535 ) C1342_=_C3105( C1342 C3105 ) C1342_=_C3397( C1342 C3397 ) C1342_=_C3669( C1342 C3669 ) \nC1342_=_C3670( C1342 C3670 ) C1342_=_C3671( C1342 C3671 ) C1342_=_C3673( C1342 C3673 ) C1342_=_C3674( C1342 C3674 ) C1342_=_C3675( C1342 C3675 ) C1343_=_C1346( C1343 C1346 ) \nC1343_=_C1363( C1343 C1363 ) C1343_=_C1565( C1343 C1565 ) C1343_=_C1607( C1343 C1607 ) C1343_=_C1914( C1343 C1914 ) C1343_=_C1984( C1343 C1984 ) C1343_=_C2341( C1343 C2341 ) \nC1343_=_C2730( C1343 C2730 ) C1343_=_C2913( C1343 C2913 ) C1343_=_C3270( C1343 C3270 ) C1343_=_C3311( C1343 C3311 ) C1343_=_C3769( C1343 C3769 ) C1343_=_C3770( C1343 C3770 ) \nC1343_=_C3771( C1343 C3771 ) C1343_=_C3772( C1343 C3772 ) C1346_=_C1365( C1346 C1365 ) C1346_=_C1416( C1346 C1416 ) C1346_=_C1455( C1346 C1455 ) C1346_=_C1724( C1346 C1724 ) \nC1346_=_C1745( C1346 C1745 ) C1346_=_C2007( C1346 C2007 ) C1346_=_C2063( C1346 C2063 ) C1346_=_C2626( C1346 C2626 ) C1346_=_C2855( C1346 C2855 ) C1346_=_C3132( C1346 C3132 ) \nC1346_=_C3261( C1346 C3261 ) C1346_=_C3878( C1346 C3878 ) C1346_=_C3879( C1346 C3879 ) C1346_=_C3880( C1346 C3880 ) C1353_=_C1355( C1353 C1355 ) C1353_=_C1358( C1353 C1358 ) \nC1353_=_C1363( C1353 C1363 ) C1353_=_C1365( C1353 C1365 ) C1353_=_C1883( C1353 C1883 ) C1353_=_C2082( C1353 C2082 ) C1353_=_C2310( C1353 C2310 ) C1353_=_C2313( C1353 C2313 ) \nC1353_=_C2314( C1353 C2314 ) C1353_=_C2315( C1353 C2315 ) C1353_=_C2316( C1353 C2316 ) C1353_=_C2318( C1353 C2318 ) C1353_=_C2320( C1353 C2320 ) C1353_=_C2322( C1353 C2322 ) \nC1353_=_C2323( C1353 C2323 ) C1353_=_C2324( C1353 C2324 ) C1353_=_C2325( C1353 C2325 ) C1353_=_C2327( C1353 C2327 ) C1353_=_C2328( C1353 C2328 ) C1353_=_C2329( C1353 C2329 ) \nC1353_=_C2330( C1353 C2330 ) C1353_=_C2331( C1353 C2331 ) C1355_=_C1358( C1355 C1358 ) C1355_=_C1363( C1355 C1363 ) C1355_=_C1365( C1355 C1365 ) C1355_=_C1402( C1355 C1402 ) \nC1355_=_C1710( C1355 C1710 ) C1355_=_C1735( C1355 C1735 ) C1355_=_C2509( C1355 C2509 ) C1355_=_C2751( C1355 C2751 ) C1355_=_C2802( C1355 C2802 ) C1355_=_C2803( C1355 C2803 ) \nC1355_=_C2804( C1355 C2804 ) C1355_=_C2807( C1355 C2807 ) C1355_=_C2811( C1355 C2811 ) C1355_=_C2812( C1355 C2812 ) C1358_=_C1363( C1358 C1363 ) C1358_=_C1365( C1358 C1365 ) \nC1358_=_C1557( C1358 C1557 ) C1358_=_C1620( C1358 C1620 ) C1358_=_C2282( C1358 C2282 ) C1358_=_C2475( C1358 C2475 ) C1358_=_C2740( C1358 C2740 ) C1358_=_C2976( C1358 C2976 ) \nC1358_=_C2977( C1358 C2977 ) C1358_=_C2978( C1358 C2978 ) C1358_=_C2981( C1358 C2981 ) C1358_=_C2983( C1358 C2983 ) C1358_=_C2986( C1358 C2986 ) C1363_=_C1365( C1363 C1365 ) \nC1363_=_C1565( C1363 C1565 ) C1363_=_C1607( C1363 C1607 ) C1363_=_C1914( C1363 C1914 ) C1363_=_C1984( C1363 C1984 ) C1363_=_C2341( C1363 C2341 ) C1363_=_C2730( C1363 C2730 ) \nC1363_=_C2913( C1363 C2913 ) C1363_=_C3270( C1363 C3270 ) C1363_=_C3311( C1363 C3311 ) C1363_=_C3769( C1363 C3769 ) C1363_=_C3770( C1363 C3770 ) C1363_=_C3771( C1363 C3771 ) \nC1363_=_C3772( C1363 C3772 ) C1365_=_C1416( C1365 C1416 ) C1365_=_C1455( C1365 C1455 ) C1365_=_C1724( C1365 C1724 ) C1365_=_C1745( C1365 C1745 ) C1365_=_C2007( C1365 C2007 ) \nC1365_=_C2063( C1365 C2063 ) C1365_=_C2626( C1365 C2626 ) C1365_=_C2855( C1365 C2855 ) C1365_=_C3132( C1365 C3132 ) C1365_=_C3261( C1365 C3261 ) C1365_=_C3878( C1365 C3878 ) \nC1365_=_C3879( C1365 C3879 ) C1365_=_C3880( C1365 C3880 ) C1388_=_C1389( C1388 C1389 ) C1388_=_C1390( C1388 C1390 ) C1388_=_C1765( C1388 C1765 ) C1388_=_C1782( C1388 C1782 ) \nC1388_=_C2073( C1388 C2073 ) C1388_=_C2137( C1388 C2137 ) C1388_=_C2946( C1388 C2946 ) C1388_=_C3481( C1388 C3481 ) C1388_=_C3703( C1388 C3703 ) C1388_=_C3704( C1388 C3704 ) \nC1388_=_C3706( C1388 C3706 ) C1388_=_C3707( C1388 C3707 ) C1388_=_C3708( C1388 C3708 ) C1388_=_C3709( C1388 C3709 ) C1389_=_C1390( C1389 C1390 ) C1389_=_C1518( C1389 C1518 ) \nC1389_=_C1873( C1389 C1873 ) C1389_=_C1894( C1389 C1894 ) C1389_=_C2685( C1389 C2685 ) C1389_=_C2820( C1389 C2820 ) C1389_=_C3014( C1389 C3014 ) C1389_=_C3109( C1389 C3109 ) \nC1389_=_C3143( C1389 C3143 ) C1389_=_C3677( C1389 C3677 ) C1389_=_C3718( C1389 C3718 ) C1389_=_C3790( C1389 C3790 ) C1389_=_C3824( C1389 C3824 ) C1389_=_C3874( C1389 C3874 ) \nC1389_=_C3876( C1389 C3876 ) C1389_=_C3877( C1389 C3877 ) C1390_=_C2139( C1390 C2139 ) C1390_=_C2290( C1390 C2290 ) C1390_=_C2377( C1390 C2377 ) C1390_=_C2822( C1390 C2822 ) \nC1390_=_C2948( C1390 C2948 ) C1390_=_C3172( C1390 C3172 ) C1390_=_C3483( C1390 C3483 ) C1390_=_C3706( C1390 C3706 ) C1390_=_C3909( C1390 C3909 ) C1390_=_C3915( C1390 C3915 ) \nC1390_=_C3916( C1390 C3916 ) C1390_=_C3917( C1390 C3917 ) C1390_=_C3918( C1390 C3918 ) C1390_=_C3919( C1390 C3919 ) C1402_=_C1403( C1402 C1403 ) C1402_=_C1406( C1402 C1406 ) \nC1402_=_C1411( C1402 C1411 ) C1402_=_C1412( C1402 C1412 ) C1402_=_C1415( C1402 C1415 ) C1402_=_C1416( C1402 C1416 ) C1402_=_C1417( C1402 C1417 ) C1402_=_C1710( C1402 C1710 ) \nC1402_=_C1735( C1402 C1735 ) C1402_=_C2509( C1402 C2509 ) C1402_=_C2751( C1402 C2751 ) C1402_=_C2802( C1402 C2802 ) C1402_=_C2803( C1402 C2803 ) C1402_=_C2804( C1402 C2804 ) \nC1402_=_C2807( C1402 C2807 ) C1402_=_C2811( C1402 C2811 ) C1402_=_C2812( C1402 C2812 ) C1403_=_C1406( C1403 C1406 ) C1403_=_C1411( C1403 C1411 ) C1403_=_C1412( C1403 C1412 ) \nC1403_=_C1415( C1403 C1415 ) C1403_=_C1416( C1403 C1416 ) C1403_=_C1417( C1403 C1417 ) C1403_=_C1507( C1403 C1507 ) C1403_=_C2185( C1403 C2185 ) C1403_=_C2813( C1403 C2813 ) \nC1403_=_C2923( C1403 C2923 ) C1403_=_C3055( C1403 C3055 ) C1403_=_C3056( C1403 C3056 ) C1403_=_C3057( C1403 C3057 ) C1403_=_C3058( C1403 C3058 ) C1403_=_C3059( C1403 C3059 ) \nC1403_=_C3060( C1403 C3060 ) C1403_=_C3061( C1403 C3061 ) C1403_=_C3062( C1403 C3062 ) C1403_=_C3063( C1403 C3063 ) C1403_=_C3065( C1403 C3065 ) C1403_=_C3066( C1403 C3066 ) \nC1403_=_C3068( C1403 C3068 ) C1406_=_C1411( C1406 C1411 ) C1406_=_C1412( C1406 C1412 ) C1406_=_C1415( C1406 C1415 ) C1406_=_C1416( C1406 C1416 ) C1406_=_C1417( C1406 C1417 ) \nC1406_=_C1560( C1406 C1560 ) C1406_=_C1624( C1406 C1624 ) C1406_=_C2479( C1406 C2479 ) C1406_=_C2744( C1406 C2744 ) C1406_=_C2866( C1406 C2866 ) C1406_=_C2978( C1406 C2978 ) \nC1406_=_C3008( C1406 C3008 ) C1406_=_C3127( C1406 C3127 ) C1406_=_C3202( C1406 C3202 ) C1406_=_C3214( C1406 C3214 ) C1406_=_C3227( C1406 C3227 ) C1406_=_C3228( C1406 C3228 ) \nC1406_=_C3229( C1406 C3229 ) C1406_=_C3230( C1406 C3230 ) C1406_=_C3231( C1406 C3231 ) C1406_=_C3232( C1406 C3232 ) C1406_=_C3233( C1406 C3233 ) C1406_=_C3234( C1406 C3234 ) \nC1411_=_C1412( C1411 C1412 ) C1411_=_C1415( C1411 C1415 ) C1411_=_C1416( C1411 C1416 ) C1411_=_C1417( C1411 C1417 ) C1411_=_C1513( C1411 C1513 ) C1411_=_C2171( C1411 C2171 ) \nC1411_=_C2535( C1411 C2535 ) C1411_=_C3105( C1411 C3105 ) C1411_=_C3397( C1411 C3397 ) C1411_=_C3669( C1411 C3669 ) C1411_=_C3670( C1411 C3670 ) C1411_=_C3671( C1411 C3671 ) \nC1411_=_C3673( C1411 C3673 ) C1411_=_C3674( C1411 C3674 ) C1411_=_C3675(</w:t>
      </w:r>
    </w:p>
    <w:p>
      <w:pPr>
        <w:pStyle w:val="PreformattedText"/>
        <w:bidi w:val="0"/>
        <w:spacing w:before="0" w:after="0"/>
        <w:jc w:val="left"/>
        <w:rPr/>
      </w:pPr>
      <w:r>
        <w:rPr/>
        <w:t xml:space="preserve"> </w:t>
      </w:r>
      <w:r>
        <w:rPr/>
        <w:t>C1411 C3675 ) C1412_=_C1415( C1412 C1415 ) C1412_=_C1416( C1412 C1416 ) C1412_=_C1417( C1412 C1417 ) \nC1412_=_C1492( C1412 C1492 ) C1412_=_C1720( C1412 C1720 ) C1412_=_C1742( C1412 C1742 ) C1412_=_C1912( C1412 C1912 ) C1412_=_C2729( C1412 C2729 ) C1412_=_C3129( C1412 C3129 ) \nC1412_=_C3269( C1412 C3269 ) C1412_=_C3745( C1412 C3745 ) C1412_=_C3746( C1412 C3746 ) C1412_=_C3747( C1412 C3747 ) C1412_=_C3748( C1412 C3748 ) C1412_=_C3749( C1412 C3749 ) \nC1415_=_C1416( C1415 C1416 ) C1415_=_C1417( C1415 C1417 ) C1415_=_C1723( C1415 C1723 ) C1415_=_C1744( C1415 C1744 ) C1415_=_C1918( C1415 C1918 ) C1415_=_C1941( C1415 C1941 ) \nC1415_=_C2538( C1415 C2538 ) C1415_=_C2732( C1415 C2732 ) C1415_=_C3095( C1415 C3095 ) C1415_=_C3131( C1415 C3131 ) C1415_=_C3273( C1415 C3273 ) C1415_=_C3499( C1415 C3499 ) \nC1415_=_C3869( C1415 C3869 ) C1415_=_C3870( C1415 C3870 ) C1415_=_C3871( C1415 C3871 ) C1415_=_C3872( C1415 C3872 ) C1415_=_C3873( C1415 C3873 ) C1416_=_C1417( C1416 C1417 ) \nC1416_=_C1455( C1416 C1455 ) C1416_=_C1724( C1416 C1724 ) C1416_=_C1745( C1416 C1745 ) C1416_=_C2007( C1416 C2007 ) C1416_=_C2063( C1416 C2063 ) C1416_=_C2626( C1416 C2626 ) \nC1416_=_C2855( C1416 C2855 ) C1416_=_C3132( C1416 C3132 ) C1416_=_C3261( C1416 C3261 ) C1416_=_C3878( C1416 C3878 ) C1416_=_C3879( C1416 C3879 ) C1416_=_C3880( C1416 C3880 ) \nC1417_=_C1520( C1417 C1520 ) C1417_=_C1703( C1417 C1703 ) C1417_=_C1989( C1417 C1989 ) C1417_=_C2797( C1417 C2797 ) C1417_=_C2829( C1417 C2829 ) C1417_=_C3052( C1417 C3052 ) \nC1417_=_C3352( C1417 C3352 ) C1417_=_C3377( C1417 C3377 ) C1417_=_C3472( C1417 C3472 ) C1417_=_C3495( C1417 C3495 ) C1417_=_C3505( C1417 C3505 ) C1417_=_C3615( C1417 C3615 ) \nC1417_=_C3681( C1417 C3681 ) C1417_=_C3723( C1417 C3723 ) C1417_=_C3787( C1417 C3787 ) C1417_=_C3843( C1417 C3843 ) C1417_=_C4106( C1417 C4106 ) C1419_=_C1421( C1419 C1421 ) \nC1419_=_C1424( C1419 C1424 ) C1419_=_C1425( C1419 C1425 ) C1419_=_C1426( C1419 C1426 ) C1419_=_C1428( C1419 C1428 ) C1419_=_C1429( C1419 C1429 ) C1419_=_C1430( C1419 C1430 ) \nC1419_=_C1431( C1419 C1431 ) C1419_=_C1432( C1419 C1432 ) C1419_=_C1433( C1419 C1433 ) C1419_=_C1435( C1419 C1435 ) C1419_=_C1437( C1419 C1437 ) C1419_=_C1438( C1419 C1438 ) \nC1419_=_C1507( C1419 C1507 ) C1419_=_C1513( C1419 C1513 ) C1419_=_C1518( C1419 C1518 ) C1419_=_C1520( C1419 C1520 ) C1421_=_C1424( C1421 C1424 ) C1421_=_C1425( C1421 C1425 ) \nC1421_=_C1426( C1421 C1426 ) C1421_=_C1428( C1421 C1428 ) C1421_=_C1429( C1421 C1429 ) C1421_=_C1430( C1421 C1430 ) C1421_=_C1431( C1421 C1431 ) C1421_=_C1432( C1421 C1432 ) \nC1421_=_C1433( C1421 C1433 ) C1421_=_C1435( C1421 C1435 ) C1421_=_C1437( C1421 C1437 ) C1421_=_C1438( C1421 C1438 ) C1421_=_C2813( C1421 C2813 ) C1421_=_C2820( C1421 C2820 ) \nC1421_=_C2822( C1421 C2822 ) C1421_=_C2829( C1421 C2829 ) C1424_=_C1425( C1424 C1425 ) C1424_=_C1426( C1424 C1426 ) C1424_=_C1428( C1424 C1428 ) C1424_=_C1429( C1424 C1429 ) \nC1424_=_C1430( C1424 C1430 ) C1424_=_C1431( C1424 C1431 ) C1424_=_C1432( C1424 C1432 ) C1424_=_C1433( C1424 C1433 ) C1424_=_C1435( C1424 C1435 ) C1424_=_C1437( C1424 C1437 ) \nC1424_=_C1438( C1424 C1438 ) C1424_=_C3151( C1424 C3151 ) C1424_=_C3167( C1424 C3167 ) C1424_=_C3172( C1424 C3172 ) C1425_=_C1426( C1425 C1426 ) C1425_=_C1428( C1425 C1428 ) \nC1425_=_C1429( C1425 C1429 ) C1425_=_C1430( C1425 C1430 ) C1425_=_C1431( C1425 C1431 ) C1425_=_C1432( C1425 C1432 ) C1425_=_C1433( C1425 C1433 ) C1425_=_C1435( C1425 C1435 ) \nC1425_=_C1437( C1425 C1437 ) C1425_=_C1438( C1425 C1438 ) C1425_=_C2314( C1425 C2314 ) C1425_=_C2977( C1425 C2977 ) C1425_=_C3202( C1425 C3202 ) C1425_=_C3204( C1425 C3204 ) \nC1426_=_C1428( C1426 C1428 ) C1426_=_C1429( C1426 C1429 ) C1426_=_C1430( C1426 C1430 ) C1426_=_C1431( C1426 C1431 ) C1426_=_C1432( C1426 C1432 ) C1426_=_C1433( C1426 C1433 ) \nC1426_=_C1435( C1426 C1435 ) C1426_=_C1437( C1426 C1437 ) C1426_=_C1438( C1426 C1438 ) C1426_=_C2315( C1426 C2315 ) C1426_=_C3237( C1426 C3237 ) C1428_=_C1429( C1428 C1429 ) \nC1428_=_C1430( C1428 C1430 ) C1428_=_C1431( C1428 C1431 ) C1428_=_C1432( C1428 C1432 ) C1428_=_C1433( C1428 C1433 ) C1428_=_C1435( C1428 C1435 ) C1428_=_C1437( C1428 C1437 ) \nC1428_=_C1438( C1428 C1438 ) C1428_=_C2318( C1428 C2318 ) C1428_=_C3506( C1428 C3506 ) C1429_=_C1430( C1429 C1430 ) C1429_=_C1431( C1429 C1431 ) C1429_=_C1432( C1429 C1432 ) \nC1429_=_C1433( C1429 C1433 ) C1429_=_C1435( C1429 C1435 ) C1429_=_C1437( C1429 C1437 ) C1429_=_C1438( C1429 C1438 ) C1429_=_C3058( C1429 C3058 ) C1429_=_C3677( C1429 C3677 ) \nC1429_=_C3681( C1429 C3681 ) C1430_=_C1431( C1430 C1431 ) C1430_=_C1432( C1430 C1432 ) C1430_=_C1433( C1430 C1433 ) C1430_=_C1435( C1430 C1435 ) C1430_=_C1437( C1430 C1437 ) \nC1430_=_C1438( C1430 C1438 ) C1430_=_C3059( C1430 C3059 ) C1430_=_C3718( C1430 C3718 ) C1430_=_C3723( C1430 C3723 ) C1431_=_C1432( C1431 C1432 ) C1431_=_C1433( C1431 C1433 ) \nC1431_=_C1435( C1431 C1435 ) C1431_=_C1437( C1431 C1437 ) C1431_=_C1438( C1431 C1438 ) C1431_=_C3154( C1431 C3154 ) C1431_=_C3508( C1431 C3508 ) C1432_=_C1433( C1432 C1433 ) \nC1432_=_C1435( C1432 C1435 ) C1432_=_C1437( C1432 C1437 ) C1432_=_C1438( C1432 C1438 ) C1432_=_C1913( C1432 C1913 ) C1432_=_C3061( C1432 C3061 ) C1432_=_C3156( C1432 C3156 ) \nC1432_=_C3509( C1432 C3509 ) C1433_=_C1435( C1433 C1435 ) C1433_=_C1437( C1433 C1437 ) C1433_=_C1438( C1433 C1438 ) C1433_=_C2324( C1433 C2324 ) C1433_=_C2807( C1433 C2807 ) \nC1433_=_C3510( C1433 C3510 ) C1433_=_C3846( C1433 C3846 ) C1435_=_C1437( C1435 C1437 ) C1435_=_C1438( C1435 C1438 ) C1435_=_C2328( C1435 C2328 ) C1435_=_C3512( C1435 C3512 ) \nC1437_=_C1438( C1437 C1438 ) C1437_=_C2329( C1437 C2329 ) C1437_=_C3378( C1437 C3378 ) C1437_=_C3513( C1437 C3513 ) C1437_=_C4106( C1437 C4106 ) C1438_=_C2812( C1438 C2812 ) \nC1438_=_C3164( C1438 C3164 ) C1438_=_C3515( C1438 C3515 ) C1438_=_C3749( C1438 C3749 ) C1438_=_C3873( C1438 C3873 ) C1438_=_C3880( C1438 C3880 ) C1448_=_C1455( C1448 C1455 ) \nC1448_=_C1995( C1448 C1995 ) C1448_=_C2053( C1448 C2053 ) C1448_=_C2279( C1448 C2279 ) C1448_=_C2574( C1448 C2574 ) C1448_=_C2575( C1448 C2575 ) C1448_=_C2576( C1448 C2576 ) \nC1448_=_C2577( C1448 C2577 ) C1448_=_C2579( C1448 C2579 ) C1448_=_C2582( C1448 C2582 ) C1448_=_C2583( C1448 C2583 ) C1448_=_C2584( C1448 C2584 ) C1448_=_C2587( C1448 C2587 ) \nC1448_=_C2588( C1448 C2588 ) C1448_=_C2589( C1448 C2589 ) C1455_=_C1724( C1455 C1724 ) C1455_=_C1745( C1455 C1745 ) C1455_=_C2007( C1455 C2007 ) C1455_=_C2063( C1455 C2063 ) \nC1455_=_C2626( C1455 C2626 ) C1455_=_C2855( C1455 C2855 ) C1455_=_C3132( C1455 C3132 ) C1455_=_C3261( C1455 C3261 ) C1455_=_C3878( C1455 C3878 ) C1455_=_C3879( C1455 C3879 ) \nC1455_=_C3880( C1455 C3880 ) C1492_=_C1720( C1492 C1720 ) C1492_=_C1742( C1492 C1742 ) C1492_=_C1912( C1492 C1912 ) C1492_=_C2729( C1492 C2729 ) C1492_=_C3129( C1492 C3129 ) \nC1492_=_C3269( C1492 C3269 ) C1492_=_C3745( C1492 C3745 ) C1492_=_C3746( C1492 C3746 ) C1492_=_C3747( C1492 C3747 ) C1492_=_C3748( C1492 C3748 ) C1492_=_C3749( C1492 C3749 ) \nC1507_=_C1513( C1507 C1513 ) C1507_=_C1518( C1507 C1518 ) C1507_=_C1520( C1507 C1520 ) C1507_=_C2185( C1507 C2185 ) C1507_=_C2813( C1507 C2813 ) C1507_=_C2923( C1507 C2923 ) \nC1507_=_C3055( C1507 C3055 ) C1507_=_C3056( C1507 C3056 ) C1507_=_C3057( C1507 C3057 ) C1507_=_C3058( C1507 C3058 ) C1507_=_C3059( C1507 C3059 ) C1507_=_C3060( C1507 C3060 ) \nC1507_=_C3061( C1507 C3061 ) C1507_=_C3062( C1507 C3062 ) C1507_=_C3063( C1507 C3063 ) C1507_=_C3065( C1507 C3065 ) C1507_=_C3066( C1507 C3066 ) C1507_=_C3068( C1507 C3068 ) \nC1513_=_C1518( C1513 C1518 ) C1513_=_C1520( C1513 C1520 ) C1513_=_C2171( C1513 C2171 ) C1513_=_C2535( C1513 C2535 ) C1513_=_C3105( C1513 C3105 ) C1513_=_C3397( C1513 C3397 ) \nC1513_=_C3669( C1513 C3669 ) C1513_=_C3670( C1513 C3670 ) C1513_=_C3671( C1513 C3671 ) C1513_=_C3673( C1513 C3673 ) C1513_=_C3674( C1513 C3674 ) C1513_=_C3675( C1513 C3675 ) \nC1518_=_C1520( C1518 C1520 ) C1518_=_C1873( C1518 C1873 ) C1518_=_C1894( C1518 C1894 ) C1518_=_C2685( C1518 C2685 ) C1518_=_C2820( C1518 C2820 ) C1518_=_C3014( C1518 C3014 ) \nC1518_=_C3109( C1518 C3109 ) C1518_=_C3143( C1518 C3143 ) C1518_=_C3677( C1518 C3677 ) C1518_=_C3718( C1518 C3718 ) C1518_=_C3790( C1518 C3790 ) C1518_=_C3824( C1518 C3824 ) \nC1518_=_C3874( C1518 C3874 ) C1518_=_C3876( C1518 C3876 ) C1518_=_C3877( C1518 C3877 ) C1520_=_C1703( C1520 C1703 ) C1520_=_C1989( C1520 C1989 ) C1520_=_C2797( C1520 C2797 ) \nC1520_=_C2829( C1520 C2829 ) C1520_=_C3052( C1520 C3052 ) C1520_=_C3352( C1520 C3352 ) C1520_=_C3377( C1520 C3377 ) C1520_=_C3472( C1520 C3472 ) C1520_=_C3495( C1520 C3495 ) \nC1520_=_C3505( C1520 C3505 ) C1520_=_C3615( C1520 C3615 ) C1520_=_C3681( C1520 C3681 ) C1520_=_C3723( C1520 C3723 ) C1520_=_C3787( C1520 C3787 ) C1520_=_C3843( C1520 C3843 ) \nC1520_=_C4106( C1520 C4106 ) C1557_=_C1560( C1557 C1560 ) C1557_=_C1565( C1557 C1565 ) C1557_=_C1620( C1557 C1620 ) C1557_=_C2282( C1557 C2282 ) C1557_=_C2475( C1557 C2475 ) \nC1557_=_C2740( C1557 C2740 ) C1557_=_C2976( C1557 C2976 ) C1557_=_C2977( C1557 C2977 ) C1557_=_C2978( C1557 C2978 ) C1557_=_C2981( C1557 C2981 ) C1557_=_C2983( C1557 C2983 ) \nC1557_=_C2986( C1557 C2986 ) C1560_=_C1565( C1560 C1565 ) C1560_=_C1624( C1560 C1624 ) C1560_=_C2479( C1560 C2479 ) C1560_=_C2744( C1560 C2744 ) C1560_=_C2866( C1560 C2866 ) \nC1560_=_C2978( C1560 C2978 ) C1560_=_C3008( C1560 C3008 ) C1560_=_C3127( C1560 C3127 ) C1560_=_C3202( C1560 C3202 ) C1560_=_C3214( C1560 C3214 ) C1560_=_C3227( C1560 C3227 ) \nC1560_=_C3228( C1560 C3228 ) C1560_=_C3229( C1560 C3229 ) C1560_=_C3230( C1560 C3230 ) C1560_=_C3231( C1560 C3231 ) C1560_=_C3232( C1560 C3232 ) C1560_=_C3233( C1560 C3233 ) \nC1560_=_C3234( C1560 C3234 ) C1565_=_C1607( C1565 C1607 ) C1565_=_C1914( C1565 C1914 ) C1565_=_C1984( C1565 C1984 ) C1565_=_C2341( C1565 C2341 ) C1565_=_C2730( C1565 C2730 ) \nC1565_=_C2913( C1565 C2913 ) C1565_=_C3270( C1565 C3270 ) C1565_=_C3311( C1565 C3311 ) C1565_=_C3769( C1565 C3769 ) C1565_=_C3770(</w:t>
      </w:r>
    </w:p>
    <w:p>
      <w:pPr>
        <w:pStyle w:val="PreformattedText"/>
        <w:bidi w:val="0"/>
        <w:spacing w:before="0" w:after="0"/>
        <w:jc w:val="left"/>
        <w:rPr/>
      </w:pPr>
      <w:r>
        <w:rPr/>
        <w:t xml:space="preserve"> </w:t>
      </w:r>
      <w:r>
        <w:rPr/>
        <w:t>C1565 C3770 ) C1565_=_C3771( C1565 C3771 ) \nC1565_=_C3772( C1565 C3772 ) C1582_=_C1626( C1582 C1626 ) C1582_=_C1691( C1582 C1691 ) C1582_=_C1980( C1582 C1980 ) C1582_=_C2284( C1582 C2284 ) C1582_=_C2790( C1582 C2790 ) \nC1582_=_C3009( C1582 C3009 ) C1582_=_C3040( C1582 C3040 ) C1582_=_C3367( C1582 C3367 ) C1582_=_C3369( C1582 C3369 ) C1582_=_C3370( C1582 C3370 ) C1582_=_C3371( C1582 C3371 ) \nC1582_=_C3372( C1582 C3372 ) C1582_=_C3373( C1582 C3373 ) C1582_=_C3374( C1582 C3374 ) C1582_=_C3376( C1582 C3376 ) C1582_=_C3377( C1582 C3377 ) C1582_=_C3378( C1582 C3378 ) \nC1607_=_C1914( C1607 C1914 ) C1607_=_C1984( C1607 C1984 ) C1607_=_C2341( C1607 C2341 ) C1607_=_C2730( C1607 C2730 ) C1607_=_C2913( C1607 C2913 ) C1607_=_C3270( C1607 C3270 ) \nC1607_=_C3311( C1607 C3311 ) C1607_=_C3769( C1607 C3769 ) C1607_=_C3770( C1607 C3770 ) C1607_=_C3771( C1607 C3771 ) C1607_=_C3772( C1607 C3772 ) C1620_=_C1624( C1620 C1624 ) \nC1620_=_C1626( C1620 C1626 ) C1620_=_C2282( C1620 C2282 ) C1620_=_C2475( C1620 C2475 ) C1620_=_C2740( C1620 C2740 ) C1620_=_C2976( C1620 C2976 ) C1620_=_C2977( C1620 C2977 ) \nC1620_=_C2978( C1620 C2978 ) C1620_=_C2981( C1620 C2981 ) C1620_=_C2983( C1620 C2983 ) C1620_=_C2986( C1620 C2986 ) C1624_=_C1626( C1624 C1626 ) C1624_=_C2479( C1624 C2479 ) \nC1624_=_C2744( C1624 C2744 ) C1624_=_C2866( C1624 C2866 ) C1624_=_C2978( C1624 C2978 ) C1624_=_C3008( C1624 C3008 ) C1624_=_C3127( C1624 C3127 ) C1624_=_C3202( C1624 C3202 ) \nC1624_=_C3214( C1624 C3214 ) C1624_=_C3227( C1624 C3227 ) C1624_=_C3228( C1624 C3228 ) C1624_=_C3229( C1624 C3229 ) C1624_=_C3230( C1624 C3230 ) C1624_=_C3231( C1624 C3231 ) \nC1624_=_C3232( C1624 C3232 ) C1624_=_C3233( C1624 C3233 ) C1624_=_C3234( C1624 C3234 ) C1626_=_C1691( C1626 C1691 ) C1626_=_C1980( C1626 C1980 ) C1626_=_C2284( C1626 C2284 ) \nC1626_=_C2790( C1626 C2790 ) C1626_=_C3009( C1626 C3009 ) C1626_=_C3040( C1626 C3040 ) C1626_=_C3367( C1626 C3367 ) C1626_=_C3369( C1626 C3369 ) C1626_=_C3370( C1626 C3370 ) \nC1626_=_C3371( C1626 C3371 ) C1626_=_C3372( C1626 C3372 ) C1626_=_C3373( C1626 C3373 ) C1626_=_C3374( C1626 C3374 ) C1626_=_C3376( C1626 C3376 ) C1626_=_C3377( C1626 C3377 ) \nC1626_=_C3378( C1626 C3378 ) C1691_=_C1703( C1691 C1703 ) C1691_=_C1980( C1691 C1980 ) C1691_=_C2284( C1691 C2284 ) C1691_=_C2790( C1691 C2790 ) C1691_=_C3009( C1691 C3009 ) \nC1691_=_C3040( C1691 C3040 ) C1691_=_C3367( C1691 C3367 ) C1691_=_C3369( C1691 C3369 ) C1691_=_C3370( C1691 C3370 ) C1691_=_C3371( C1691 C3371 ) C1691_=_C3372( C1691 C3372 ) \nC1691_=_C3373( C1691 C3373 ) C1691_=_C3374( C1691 C3374 ) C1691_=_C3376( C1691 C3376 ) C1691_=_C3377( C1691 C3377 ) C1691_=_C3378( C1691 C3378 ) C1703_=_C1989( C1703 C1989 ) \nC1703_=_C2797( C1703 C2797 ) C1703_=_C2829( C1703 C2829 ) C1703_=_C3052( C1703 C3052 ) C1703_=_C3352( C1703 C3352 ) C1703_=_C3377( C1703 C3377 ) C1703_=_C3472( C1703 C3472 ) \nC1703_=_C3495( C1703 C3495 ) C1703_=_C3505( C1703 C3505 ) C1703_=_C3615( C1703 C3615 ) C1703_=_C3681( C1703 C3681 ) C1703_=_C3723( C1703 C3723 ) C1703_=_C3787( C1703 C3787 ) \nC1703_=_C3843( C1703 C3843 ) C1703_=_C4106( C1703 C4106 ) C1710_=_C1720( C1710 C1720 ) C1710_=_C1723( C1710 C1723 ) C1710_=_C1724( C1710 C1724 ) C1710_=_C1735( C1710 C1735 ) \nC1710_=_C2509( C1710 C2509 ) C1710_=_C2751( C1710 C2751 ) C1710_=_C2802( C1710 C2802 ) C1710_=_C2803( C1710 C2803 ) C1710_=_C2804( C1710 C2804 ) C1710_=_C2807( C1710 C2807 ) \nC1710_=_C2811( C1710 C2811 ) C1710_=_C2812( C1710 C2812 ) C1720_=_C1723( C1720 C1723 ) C1720_=_C1724( C1720 C1724 ) C1720_=_C1742( C1720 C1742 ) C1720_=_C1912( C1720 C1912 ) \nC1720_=_C2729( C1720 C2729 ) C1720_=_C3129( C1720 C3129 ) C1720_=_C3269( C1720 C3269 ) C1720_=_C3745( C1720 C3745 ) C1720_=_C3746( C1720 C3746 ) C1720_=_C3747( C1720 C3747 ) \nC1720_=_C3748( C1720 C3748 ) C1720_=_C3749( C1720 C3749 ) C1723_=_C1724( C1723 C1724 ) C1723_=_C1744( C1723 C1744 ) C1723_=_C1918( C1723 C1918 ) C1723_=_C1941( C1723 C1941 ) \nC1723_=_C2538( C1723 C2538 ) C1723_=_C2732( C1723 C2732 ) C1723_=_C3095( C1723 C3095 ) C1723_=_C3131( C1723 C3131 ) C1723_=_C3273( C1723 C3273 ) C1723_=_C3499( C1723 C3499 ) \nC1723_=_C3869( C1723 C3869 ) C1723_=_C3870( C1723 C3870 ) C1723_=_C3871( C1723 C3871 ) C1723_=_C3872( C1723 C3872 ) C1723_=_C3873( C1723 C3873 ) C1724_=_C1745( C1724 C1745 ) \nC1724_=_C2007( C1724 C2007 ) C1724_=_C2063( C1724 C2063 ) C1724_=_C2626( C1724 C2626 ) C1724_=_C2855( C1724 C2855 ) C1724_=_C3132( C1724 C3132 ) C1724_=_C3261( C1724 C3261 ) \nC1724_=_C3878( C1724 C3878 ) C1724_=_C3879( C1724 C3879 ) C1724_=_C3880( C1724 C3880 ) C1735_=_C1742( C1735 C1742 ) C1735_=_C1744( C1735 C1744 ) C1735_=_C1745( C1735 C1745 ) \nC1735_=_C2509( C1735 C2509 ) C1735_=_C2751( C1735 C2751 ) C1735_=_C2802( C1735 C2802 ) C1735_=_C2803( C1735 C2803 ) C1735_=_C2804( C1735 C2804 ) C1735_=_C2807( C1735 C2807 ) \nC1735_=_C2811( C1735 C2811 ) C1735_=_C2812( C1735 C2812 ) C1742_=_C1744( C1742 C1744 ) C1742_=_C1745( C1742 C1745 ) C1742_=_C1912( C1742 C1912 ) C1742_=_C2729( C1742 C2729 ) \nC1742_=_C3129( C1742 C3129 ) C1742_=_C3269( C1742 C3269 ) C1742_=_C3745( C1742 C3745 ) C1742_=_C3746( C1742 C3746 ) C1742_=_C3747( C1742 C3747 ) C1742_=_C3748( C1742 C3748 ) \nC1742_=_C3749( C1742 C3749 ) C1744_=_C1745( C1744 C1745 ) C1744_=_C1918( C1744 C1918 ) C1744_=_C1941( C1744 C1941 ) C1744_=_C2538( C1744 C2538 ) C1744_=_C2732( C1744 C2732 ) \nC1744_=_C3095( C1744 C3095 ) C1744_=_C3131( C1744 C3131 ) C1744_=_C3273( C1744 C3273 ) C1744_=_C3499( C1744 C3499 ) C1744_=_C3869( C1744 C3869 ) C1744_=_C3870( C1744 C3870 ) \nC1744_=_C3871( C1744 C3871 ) C1744_=_C3872( C1744 C3872 ) C1744_=_C3873( C1744 C3873 ) C1745_=_C2007( C1745 C2007 ) C1745_=_C2063( C1745 C2063 ) C1745_=_C2626( C1745 C2626 ) \nC1745_=_C2855( C1745 C2855 ) C1745_=_C3132( C1745 C3132 ) C1745_=_C3261( C1745 C3261 ) C1745_=_C3878( C1745 C3878 ) C1745_=_C3879( C1745 C3879 ) C1745_=_C3880( C1745 C3880 ) \nC1760_=_C1765( C1760 C1765 ) C1760_=_C1777( C1760 C1777 ) C1760_=_C2069( C1760 C2069 ) C1760_=_C2495( C1760 C2495 ) C1760_=_C2496( C1760 C2496 ) C1760_=_C2497( C1760 C2497 ) \nC1760_=_C2501( C1760 C2501 ) C1760_=_C2502( C1760 C2502 ) C1760_=_C2504( C1760 C2504 ) C1760_=_C2505( C1760 C2505 ) C1760_=_C2506( C1760 C2506 ) C1765_=_C1782( C1765 C1782 ) \nC1765_=_C2073( C1765 C2073 ) C1765_=_C2137( C1765 C2137 ) C1765_=_C2946( C1765 C2946 ) C1765_=_C3481( C1765 C3481 ) C1765_=_C3703( C1765 C3703 ) C1765_=_C3704( C1765 C3704 ) \nC1765_=_C3706( C1765 C3706 ) C1765_=_C3707( C1765 C3707 ) C1765_=_C3708( C1765 C3708 ) C1765_=_C3709( C1765 C3709 ) C1777_=_C1782( C1777 C1782 ) C1777_=_C2069( C1777 C2069 ) \nC1777_=_C2495( C1777 C2495 ) C1777_=_C2496( C1777 C2496 ) C1777_=_C2497( C1777 C2497 ) C1777_=_C2501( C1777 C2501 ) C1777_=_C2502( C1777 C2502 ) C1777_=_C2504( C1777 C2504 ) \nC1777_=_C2505( C1777 C2505 ) C1777_=_C2506( C1777 C2506 ) C1782_=_C2073( C1782 C2073 ) C1782_=_C2137( C1782 C2137 ) C1782_=_C2946( C1782 C2946 ) C1782_=_C3481( C1782 C3481 ) \nC1782_=_C3703( C1782 C3703 ) C1782_=_C3704( C1782 C3704 ) C1782_=_C3706( C1782 C3706 ) C1782_=_C3707( C1782 C3707 ) C1782_=_C3708( C1782 C3708 ) C1782_=_C3709( C1782 C3709 ) \nC1806_=_C1842( C1806 C1842 ) C1806_=_C2247( C1806 C2247 ) C1806_=_C2285( C1806 C2285 ) C1806_=_C2895( C1806 C2895 ) C1806_=_C2925( C1806 C2925 ) C1806_=_C3041( C1806 C3041 ) \nC1806_=_C3403( C1806 C3403 ) C1806_=_C3404( C1806 C3404 ) C1806_=_C3406( C1806 C3406 ) C1806_=_C3407( C1806 C3407 ) C1806_=_C3408( C1806 C3408 ) C1806_=_C3409( C1806 C3409 ) \nC1806_=_C3410( C1806 C3410 ) C1806_=_C3411( C1806 C3411 ) C1806_=_C3412( C1806 C3412 ) C1806_=_C3413( C1806 C3413 ) C1842_=_C2247( C1842 C2247 ) C1842_=_C2285( C1842 C2285 ) \nC1842_=_C2895( C1842 C2895 ) C1842_=_C2925( C1842 C2925 ) C1842_=_C3041( C1842 C3041 ) C1842_=_C3403( C1842 C3403 ) C1842_=_C3404( C1842 C3404 ) C1842_=_C3406( C1842 C3406 ) \nC1842_=_C3407( C1842 C3407 ) C1842_=_C3408( C1842 C3408 ) C1842_=_C3409( C1842 C3409 ) C1842_=_C3410( C1842 C3410 ) C1842_=_C3411( C1842 C3411 ) C1842_=_C3412( C1842 C3412 ) \nC1842_=_C3413( C1842 C3413 ) C1873_=_C1894( C1873 C1894 ) C1873_=_C2685( C1873 C2685 ) C1873_=_C2820( C1873 C2820 ) C1873_=_C3014( C1873 C3014 ) C1873_=_C3109( C1873 C3109 ) \nC1873_=_C3143( C1873 C3143 ) C1873_=_C3677( C1873 C3677 ) C1873_=_C3718( C1873 C3718 ) C1873_=_C3790( C1873 C3790 ) C1873_=_C3824( C1873 C3824 ) C1873_=_C3874( C1873 C3874 ) \nC1873_=_C3876( C1873 C3876 ) C1873_=_C3877( C1873 C3877 ) C1883_=_C1894( C1883 C1894 ) C1883_=_C2082( C1883 C2082 ) C1883_=_C2310( C1883 C2310 ) C1883_=_C2313( C1883 C2313 ) \nC1883_=_C2314( C1883 C2314 ) C1883_=_C2315( C1883 C2315 ) C1883_=_C2316( C1883 C2316 ) C1883_=_C2318( C1883 C2318 ) C1883_=_C2320( C1883 C2320 ) C1883_=_C2322( C1883 C2322 ) \nC1883_=_C2323( C1883 C2323 ) C1883_=_C2324( C1883 C2324 ) C1883_=_C2325( C1883 C2325 ) C1883_=_C2327( C1883 C2327 ) C1883_=_C2328( C1883 C2328 ) C1883_=_C2329( C1883 C2329 ) \nC1883_=_C2330( C1883 C2330 ) C1883_=_C2331( C1883 C2331 ) C1894_=_C2685( C1894 C2685 ) C1894_=_C2820( C1894 C2820 ) C1894_=_C3014( C1894 C3014 ) C1894_=_C3109( C1894 C3109 ) \nC1894_=_C3143( C1894 C3143 ) C1894_=_C3677( C1894 C3677 ) C1894_=_C3718( C1894 C3718 ) C1894_=_C3790( C1894 C3790 ) C1894_=_C3824( C1894 C3824 ) C1894_=_C3874( C1894 C3874 ) \nC1894_=_C3876( C1894 C3876 ) C1894_=_C3877( C1894 C3877 ) C1901_=_C1905( C1901 C1905 ) C1901_=_C1906( C1901 C1906 ) C1901_=_C1908( C1901 C1908 ) C1901_=_C1911( C1901 C1911 ) \nC1901_=_C1912( C1901 C1912 ) C1901_=_C1913( C1901 C1913 ) C1901_=_C1914( C1901 C1914 ) C1901_=_C1915( C1901 C1915 ) C1901_=_C1916( C1901 C1916 ) C1901_=_C1917( C1901 C1917 ) \nC1901_=_C1918( C1901 C1918 ) C1901_=_C1920( C1901 C1920 ) C1901_=_C1921( C1901 C1921 ) C1901_=_C1922( C1901 C1922 ) C1901_=_C1923( C1901 C1923 ) C1901_=_C1924( C1901 C1924 ) \nC1901_=_C1925( C1901 C1925 ) C1901_=_C1926( C1901 C1926 ) C1901_=_C2185( C1901 C2185 ) C1905_=_C1906( C1905 C1906 ) C1905_=_C1908( C1905 C1908 ) C1905_=_C1911( C1905 C1911 ) \nC1905_=_C1912(</w:t>
      </w:r>
    </w:p>
    <w:p>
      <w:pPr>
        <w:pStyle w:val="PreformattedText"/>
        <w:bidi w:val="0"/>
        <w:spacing w:before="0" w:after="0"/>
        <w:jc w:val="left"/>
        <w:rPr/>
      </w:pPr>
      <w:r>
        <w:rPr/>
        <w:t xml:space="preserve"> </w:t>
      </w:r>
      <w:r>
        <w:rPr/>
        <w:t>C1905 C1912 ) C1905_=_C1913( C1905 C1913 ) C1905_=_C1914( C1905 C1914 ) C1905_=_C1915( C1905 C1915 ) C1905_=_C1916( C1905 C1916 ) C1905_=_C1917( C1905 C1917 ) \nC1905_=_C1918( C1905 C1918 ) C1905_=_C1920( C1905 C1920 ) C1905_=_C1921( C1905 C1921 ) C1905_=_C1922( C1905 C1922 ) C1905_=_C1923( C1905 C1923 ) C1905_=_C1924( C1905 C1924 ) \nC1905_=_C1925( C1905 C1925 ) C1905_=_C1926( C1905 C1926 ) C1905_=_C2729( C1905 C2729 ) C1905_=_C2730( C1905 C2730 ) C1905_=_C2732( C1905 C2732 ) C1905_=_C2733( C1905 C2733 ) \nC1906_=_C1908( C1906 C1908 ) C1906_=_C1911( C1906 C1911 ) C1906_=_C1912( C1906 C1912 ) C1906_=_C1913( C1906 C1913 ) C1906_=_C1914( C1906 C1914 ) C1906_=_C1915( C1906 C1915 ) \nC1906_=_C1916( C1906 C1916 ) C1906_=_C1917( C1906 C1917 ) C1906_=_C1918( C1906 C1918 ) C1906_=_C1920( C1906 C1920 ) C1906_=_C1921( C1906 C1921 ) C1906_=_C1922( C1906 C1922 ) \nC1906_=_C1923( C1906 C1923 ) C1906_=_C1924( C1906 C1924 ) C1906_=_C1925( C1906 C1925 ) C1906_=_C1926( C1906 C1926 ) C1906_=_C2923( C1906 C2923 ) C1906_=_C2925( C1906 C2925 ) \nC1908_=_C1911( C1908 C1911 ) C1908_=_C1912( C1908 C1912 ) C1908_=_C1913( C1908 C1913 ) C1908_=_C1914( C1908 C1914 ) C1908_=_C1915( C1908 C1915 ) C1908_=_C1916( C1908 C1916 ) \nC1908_=_C1917( C1908 C1917 ) C1908_=_C1918( C1908 C1918 ) C1908_=_C1920( C1908 C1920 ) C1908_=_C1921( C1908 C1921 ) C1908_=_C1922( C1908 C1922 ) C1908_=_C1923( C1908 C1923 ) \nC1908_=_C1924( C1908 C1924 ) C1908_=_C1925( C1908 C1925 ) C1908_=_C1926( C1908 C1926 ) C1908_=_C3269( C1908 C3269 ) C1908_=_C3270( C1908 C3270 ) C1908_=_C3273( C1908 C3273 ) \nC1908_=_C3274( C1908 C3274 ) C1911_=_C1912( C1911 C1912 ) C1911_=_C1913( C1911 C1913 ) C1911_=_C1914( C1911 C1914 ) C1911_=_C1915( C1911 C1915 ) C1911_=_C1916( C1911 C1916 ) \nC1911_=_C1917( C1911 C1917 ) C1911_=_C1918( C1911 C1918 ) C1911_=_C1920( C1911 C1920 ) C1911_=_C1921( C1911 C1921 ) C1911_=_C1922( C1911 C1922 ) C1911_=_C1923( C1911 C1923 ) \nC1911_=_C1924( C1911 C1924 ) C1911_=_C1925( C1911 C1925 ) C1911_=_C1926( C1911 C1926 ) C1911_=_C3060( C1911 C3060 ) C1911_=_C3155( C1911 C3155 ) C1912_=_C1913( C1912 C1913 ) \nC1912_=_C1914( C1912 C1914 ) C1912_=_C1915( C1912 C1915 ) C1912_=_C1916( C1912 C1916 ) C1912_=_C1917( C1912 C1917 ) C1912_=_C1918( C1912 C1918 ) C1912_=_C1920( C1912 C1920 ) \nC1912_=_C1921( C1912 C1921 ) C1912_=_C1922( C1912 C1922 ) C1912_=_C1923( C1912 C1923 ) C1912_=_C1924( C1912 C1924 ) C1912_=_C1925( C1912 C1925 ) C1912_=_C1926( C1912 C1926 ) \nC1912_=_C2729( C1912 C2729 ) C1912_=_C3129( C1912 C3129 ) C1912_=_C3269( C1912 C3269 ) C1912_=_C3745( C1912 C3745 ) C1912_=_C3746( C1912 C3746 ) C1912_=_C3747( C1912 C3747 ) \nC1912_=_C3748( C1912 C3748 ) C1912_=_C3749( C1912 C3749 ) C1913_=_C1914( C1913 C1914 ) C1913_=_C1915( C1913 C1915 ) C1913_=_C1916( C1913 C1916 ) C1913_=_C1917( C1913 C1917 ) \nC1913_=_C1918( C1913 C1918 ) C1913_=_C1920( C1913 C1920 ) C1913_=_C1921( C1913 C1921 ) C1913_=_C1922( C1913 C1922 ) C1913_=_C1923( C1913 C1923 ) C1913_=_C1924( C1913 C1924 ) \nC1913_=_C1925( C1913 C1925 ) C1913_=_C1926( C1913 C1926 ) C1913_=_C3061( C1913 C3061 ) C1913_=_C3156( C1913 C3156 ) C1913_=_C3509( C1913 C3509 ) C1914_=_C1915( C1914 C1915 ) \nC1914_=_C1916( C1914 C1916 ) C1914_=_C1917( C1914 C1917 ) C1914_=_C1918( C1914 C1918 ) C1914_=_C1920( C1914 C1920 ) C1914_=_C1921( C1914 C1921 ) C1914_=_C1922( C1914 C1922 ) \nC1914_=_C1923( C1914 C1923 ) C1914_=_C1924( C1914 C1924 ) C1914_=_C1925( C1914 C1925 ) C1914_=_C1926( C1914 C1926 ) C1914_=_C1984( C1914 C1984 ) C1914_=_C2341( C1914 C2341 ) \nC1914_=_C2730( C1914 C2730 ) C1914_=_C2913( C1914 C2913 ) C1914_=_C3270( C1914 C3270 ) C1914_=_C3311( C1914 C3311 ) C1914_=_C3769( C1914 C3769 ) C1914_=_C3770( C1914 C3770 ) \nC1914_=_C3771( C1914 C3771 ) C1914_=_C3772( C1914 C3772 ) C1915_=_C1916( C1915 C1916 ) C1915_=_C1917( C1915 C1917 ) C1915_=_C1918( C1915 C1918 ) C1915_=_C1920( C1915 C1920 ) \nC1915_=_C1921( C1915 C1921 ) C1915_=_C1922( C1915 C1922 ) C1915_=_C1923( C1915 C1923 ) C1915_=_C1924( C1915 C1924 ) C1915_=_C1925( C1915 C1925 ) C1915_=_C1926( C1915 C1926 ) \nC1915_=_C2322( C1915 C2322 ) C1915_=_C2501( C1915 C2501 ) C1915_=_C2594( C1915 C2594 ) C1915_=_C3669( C1915 C3669 ) C1915_=_C3703( C1915 C3703 ) C1915_=_C3790( C1915 C3790 ) \nC1916_=_C1917( C1916 C1917 ) C1916_=_C1918( C1916 C1918 ) C1916_=_C1920( C1916 C1920 ) C1916_=_C1921( C1916 C1921 ) C1916_=_C1922( C1916 C1922 ) C1916_=_C1923( C1916 C1923 ) \nC1916_=_C1924( C1916 C1924 ) C1916_=_C1925( C1916 C1925 ) C1916_=_C1926( C1916 C1926 ) C1916_=_C3062( C1916 C3062 ) C1917_=_C1918( C1917 C1918 ) C1917_=_C1920( C1917 C1920 ) \nC1917_=_C1921( C1917 C1921 ) C1917_=_C1922( C1917 C1922 ) C1917_=_C1923( C1917 C1923 ) C1917_=_C1924( C1917 C1924 ) C1917_=_C1925( C1917 C1925 ) C1917_=_C1926( C1917 C1926 ) \nC1917_=_C2323( C1917 C2323 ) C1917_=_C2502( C1917 C2502 ) C1917_=_C2595( C1917 C2595 ) C1917_=_C3670( C1917 C3670 ) C1917_=_C3704( C1917 C3704 ) C1917_=_C3824( C1917 C3824 ) \nC1918_=_C1920( C1918 C1920 ) C1918_=_C1921( C1918 C1921 ) C1918_=_C1922( C1918 C1922 ) C1918_=_C1923( C1918 C1923 ) C1918_=_C1924( C1918 C1924 ) C1918_=_C1925( C1918 C1925 ) \nC1918_=_C1926( C1918 C1926 ) C1918_=_C1941( C1918 C1941 ) C1918_=_C2538( C1918 C2538 ) C1918_=_C2732( C1918 C2732 ) C1918_=_C3095( C1918 C3095 ) C1918_=_C3131( C1918 C3131 ) \nC1918_=_C3273( C1918 C3273 ) C1918_=_C3499( C1918 C3499 ) C1918_=_C3869( C1918 C3869 ) C1918_=_C3870( C1918 C3870 ) C1918_=_C3871( C1918 C3871 ) C1918_=_C3872( C1918 C3872 ) \nC1918_=_C3873( C1918 C3873 ) C1920_=_C1921( C1920 C1921 ) C1920_=_C1922( C1920 C1922 ) C1920_=_C1923( C1920 C1923 ) C1920_=_C1924( C1920 C1924 ) C1920_=_C1925( C1920 C1925 ) \nC1920_=_C1926( C1920 C1926 ) C1920_=_C1942( C1920 C1942 ) C1920_=_C2519( C1920 C2519 ) C1920_=_C2539( C1920 C2539 ) C1920_=_C2733( C1920 C2733 ) C1920_=_C2769( C1920 C2769 ) \nC1920_=_C3096( C1920 C3096 ) C1920_=_C3274( C1920 C3274 ) C1920_=_C3493( C1920 C3493 ) C1920_=_C3500( C1920 C3500 ) C1920_=_C3560( C1920 C3560 ) C1920_=_C3846( C1920 C3846 ) \nC1920_=_C3890( C1920 C3890 ) C1920_=_C3891( C1920 C3891 ) C1920_=_C3892( C1920 C3892 ) C1920_=_C3893( C1920 C3893 ) C1921_=_C1922( C1921 C1922 ) C1921_=_C1923( C1921 C1923 ) \nC1921_=_C1924( C1921 C1924 ) C1921_=_C1925( C1921 C1925 ) C1921_=_C1926( C1921 C1926 ) C1921_=_C3745( C1921 C3745 ) C1921_=_C3769( C1921 C3769 ) C1921_=_C3869( C1921 C3869 ) \nC1921_=_C3890( C1921 C3890 ) C1922_=_C1923( C1922 C1923 ) C1922_=_C1924( C1922 C1924 ) C1922_=_C1925( C1922 C1925 ) C1922_=_C1926( C1922 C1926 ) C1922_=_C2600( C1922 C2600 ) \nC1922_=_C3707( C1922 C3707 ) C1922_=_C3746( C1922 C3746 ) C1922_=_C3770( C1922 C3770 ) C1922_=_C3871( C1922 C3871 ) C1922_=_C3892( C1922 C3892 ) C1922_=_C3916( C1922 C3916 ) \nC1923_=_C1924( C1923 C1924 ) C1923_=_C1925( C1923 C1925 ) C1923_=_C1926( C1923 C1926 ) C1923_=_C3065( C1923 C3065 ) C1924_=_C1925( C1924 C1925 ) C1924_=_C1926( C1924 C1926 ) \nC1924_=_C3066( C1924 C3066 ) C1925_=_C1926( C1925 C1926 ) C1925_=_C3068( C1925 C3068 ) C1926_=_C2331( C1926 C2331 ) C1926_=_C2506( C1926 C2506 ) C1926_=_C2603( C1926 C2603 ) \nC1926_=_C3675( C1926 C3675 ) C1926_=_C3709( C1926 C3709 ) C1926_=_C3877( C1926 C3877 ) C1928_=_C1941( C1928 C1941 ) C1928_=_C1942( C1928 C1942 ) C1928_=_C2259( C1928 C2259 ) \nC1928_=_C2260( C1928 C2260 ) C1928_=_C2262( C1928 C2262 ) C1928_=_C2263( C1928 C2263 ) C1928_=_C2265( C1928 C2265 ) C1928_=_C2268( C1928 C2268 ) C1928_=_C2269( C1928 C2269 ) \nC1928_=_C2270( C1928 C2270 ) C1928_=_C2271( C1928 C2271 ) C1928_=_C2275( C1928 C2275 ) C1928_=_C2276( C1928 C2276 ) C1928_=_C2277( C1928 C2277 ) C1928_=_C2278( C1928 C2278 ) \nC1941_=_C1942( C1941 C1942 ) C1941_=_C2538( C1941 C2538 ) C1941_=_C2732( C1941 C2732 ) C1941_=_C3095( C1941 C3095 ) C1941_=_C3131( C1941 C3131 ) C1941_=_C3273( C1941 C3273 ) \nC1941_=_C3499( C1941 C3499 ) C1941_=_C3869( C1941 C3869 ) C1941_=_C3870( C1941 C3870 ) C1941_=_C3871( C1941 C3871 ) C1941_=_C3872( C1941 C3872 ) C1941_=_C3873( C1941 C3873 ) \nC1942_=_C2519( C1942 C2519 ) C1942_=_C2539( C1942 C2539 ) C1942_=_C2733( C1942 C2733 ) C1942_=_C2769( C1942 C2769 ) C1942_=_C3096( C1942 C3096 ) C1942_=_C3274( C1942 C3274 ) \nC1942_=_C3493( C1942 C3493 ) C1942_=_C3500( C1942 C3500 ) C1942_=_C3560( C1942 C3560 ) C1942_=_C3846( C1942 C3846 ) C1942_=_C3890( C1942 C3890 ) C1942_=_C3891( C1942 C3891 ) \nC1942_=_C3892( C1942 C3892 ) C1942_=_C3893( C1942 C3893 ) C1954_=_C2544( C1954 C2544 ) C1954_=_C2605( C1954 C2605 ) C1954_=_C3151( C1954 C3151 ) C1954_=_C3152( C1954 C3152 ) \nC1954_=_C3154( C1954 C3154 ) C1954_=_C3155( C1954 C3155 ) C1954_=_C3156( C1954 C3156 ) C1954_=_C3157( C1954 C3157 ) C1954_=_C3158( C1954 C3158 ) C1954_=_C3159( C1954 C3159 ) \nC1954_=_C3160( C1954 C3160 ) C1954_=_C3161( C1954 C3161 ) C1954_=_C3162( C1954 C3162 ) C1954_=_C3163( C1954 C3163 ) C1954_=_C3164( C1954 C3164 ) C1954_=_C3165( C1954 C3165 ) \nC1980_=_C1984( C1980 C1984 ) C1980_=_C1989( C1980 C1989 ) C1980_=_C2284( C1980 C2284 ) C1980_=_C2790( C1980 C2790 ) C1980_=_C3009( C1980 C3009 ) C1980_=_C3040( C1980 C3040 ) \nC1980_=_C3367( C1980 C3367 ) C1980_=_C3369( C1980 C3369 ) C1980_=_C3370( C1980 C3370 ) C1980_=_C3371( C1980 C3371 ) C1980_=_C3372( C1980 C3372 ) C1980_=_C3373( C1980 C3373 ) \nC1980_=_C3374( C1980 C3374 ) C1980_=_C3376( C1980 C3376 ) C1980_=_C3377( C1980 C3377 ) C1980_=_C3378( C1980 C3378 ) C1984_=_C1989( C1984 C1989 ) C1984_=_C2341( C1984 C2341 ) \nC1984_=_C2730( C1984 C2730 ) C1984_=_C2913( C1984 C2913 ) C1984_=_C3270( C1984 C3270 ) C1984_=_C3311( C1984 C3311 ) C1984_=_C3769( C1984 C3769 ) C1984_=_C3770( C1984 C3770 ) \nC1984_=_C3771( C1984 C3771 ) C1984_=_C3772( C1984 C3772 ) C1989_=_C2797( C1989 C2797 ) C1989_=_C2829( C1989 C2829 ) C1989_=_C3052( C1989 C3052 ) C1989_=_C3352( C1989 C3352 ) \nC1989_=_C3377( C1989 C3377 ) C1989_=_C3472( C1989 C3472 ) C1989_=_C3495( C1989 C3495 ) C1989_=_C3505( C1989 C3505 ) C1989_=_C3615( C1989 C3615 ) C1989_=_C3681( C1989 C3681 ) \nC1989_=_C3723( C1989 C3723 ) C1989_=_C3787( C1989 C3787 ) C1989_=_C3843(</w:t>
      </w:r>
    </w:p>
    <w:p>
      <w:pPr>
        <w:pStyle w:val="PreformattedText"/>
        <w:bidi w:val="0"/>
        <w:spacing w:before="0" w:after="0"/>
        <w:jc w:val="left"/>
        <w:rPr/>
      </w:pPr>
      <w:r>
        <w:rPr/>
        <w:t xml:space="preserve"> </w:t>
      </w:r>
      <w:r>
        <w:rPr/>
        <w:t>C1989 C3843 ) C1989_=_C4106( C1989 C4106 ) C1995_=_C2007( C1995 C2007 ) C1995_=_C2053( C1995 C2053 ) \nC1995_=_C2279( C1995 C2279 ) C1995_=_C2574( C1995 C2574 ) C1995_=_C2575( C1995 C2575 ) C1995_=_C2576( C1995 C2576 ) C1995_=_C2577( C1995 C2577 ) C1995_=_C2579( C1995 C2579 ) \nC1995_=_C2582( C1995 C2582 ) C1995_=_C2583( C1995 C2583 ) C1995_=_C2584( C1995 C2584 ) C1995_=_C2587( C1995 C2587 ) C1995_=_C2588( C1995 C2588 ) C1995_=_C2589( C1995 C2589 ) \nC2007_=_C2063( C2007 C2063 ) C2007_=_C2626( C2007 C2626 ) C2007_=_C2855( C2007 C2855 ) C2007_=_C3132( C2007 C3132 ) C2007_=_C3261( C2007 C3261 ) C2007_=_C3878( C2007 C3878 ) \nC2007_=_C3879( C2007 C3879 ) C2007_=_C3880( C2007 C3880 ) C2053_=_C2063( C2053 C2063 ) C2053_=_C2279( C2053 C2279 ) C2053_=_C2574( C2053 C2574 ) C2053_=_C2575( C2053 C2575 ) \nC2053_=_C2576( C2053 C2576 ) C2053_=_C2577( C2053 C2577 ) C2053_=_C2579( C2053 C2579 ) C2053_=_C2582( C2053 C2582 ) C2053_=_C2583( C2053 C2583 ) C2053_=_C2584( C2053 C2584 ) \nC2053_=_C2587( C2053 C2587 ) C2053_=_C2588( C2053 C2588 ) C2053_=_C2589( C2053 C2589 ) C2063_=_C2626( C2063 C2626 ) C2063_=_C2855( C2063 C2855 ) C2063_=_C3132( C2063 C3132 ) \nC2063_=_C3261( C2063 C3261 ) C2063_=_C3878( C2063 C3878 ) C2063_=_C3879( C2063 C3879 ) C2063_=_C3880( C2063 C3880 ) C2069_=_C2073( C2069 C2073 ) C2069_=_C2495( C2069 C2495 ) \nC2069_=_C2496( C2069 C2496 ) C2069_=_C2497( C2069 C2497 ) C2069_=_C2501( C2069 C2501 ) C2069_=_C2502( C2069 C2502 ) C2069_=_C2504( C2069 C2504 ) C2069_=_C2505( C2069 C2505 ) \nC2069_=_C2506( C2069 C2506 ) C2073_=_C2137( C2073 C2137 ) C2073_=_C2946( C2073 C2946 ) C2073_=_C3481( C2073 C3481 ) C2073_=_C3703( C2073 C3703 ) C2073_=_C3704( C2073 C3704 ) \nC2073_=_C3706( C2073 C3706 ) C2073_=_C3707( C2073 C3707 ) C2073_=_C3708( C2073 C3708 ) C2073_=_C3709( C2073 C3709 ) C2082_=_C2310( C2082 C2310 ) C2082_=_C2313( C2082 C2313 ) \nC2082_=_C2314( C2082 C2314 ) C2082_=_C2315( C2082 C2315 ) C2082_=_C2316( C2082 C2316 ) C2082_=_C2318( C2082 C2318 ) C2082_=_C2320( C2082 C2320 ) C2082_=_C2322( C2082 C2322 ) \nC2082_=_C2323( C2082 C2323 ) C2082_=_C2324( C2082 C2324 ) C2082_=_C2325( C2082 C2325 ) C2082_=_C2327( C2082 C2327 ) C2082_=_C2328( C2082 C2328 ) C2082_=_C2329( C2082 C2329 ) \nC2082_=_C2330( C2082 C2330 ) C2082_=_C2331( C2082 C2331 ) C2137_=_C2139( C2137 C2139 ) C2137_=_C2946( C2137 C2946 ) C2137_=_C3481( C2137 C3481 ) C2137_=_C3703( C2137 C3703 ) \nC2137_=_C3704( C2137 C3704 ) C2137_=_C3706( C2137 C3706 ) C2137_=_C3707( C2137 C3707 ) C2137_=_C3708( C2137 C3708 ) C2137_=_C3709( C2137 C3709 ) C2139_=_C2290( C2139 C2290 ) \nC2139_=_C2377( C2139 C2377 ) C2139_=_C2822( C2139 C2822 ) C2139_=_C2948( C2139 C2948 ) C2139_=_C3172( C2139 C3172 ) C2139_=_C3483( C2139 C3483 ) C2139_=_C3706( C2139 C3706 ) \nC2139_=_C3909( C2139 C3909 ) C2139_=_C3915( C2139 C3915 ) C2139_=_C3916( C2139 C3916 ) C2139_=_C3917( C2139 C3917 ) C2139_=_C3918( C2139 C3918 ) C2139_=_C3919( C2139 C3919 ) \nC2171_=_C2535( C2171 C2535 ) C2171_=_C3105( C2171 C3105 ) C2171_=_C3397( C2171 C3397 ) C2171_=_C3669( C2171 C3669 ) C2171_=_C3670( C2171 C3670 ) C2171_=_C3671( C2171 C3671 ) \nC2171_=_C3673( C2171 C3673 ) C2171_=_C3674( C2171 C3674 ) C2171_=_C3675( C2171 C3675 ) C2185_=_C2813( C2185 C2813 ) C2185_=_C2923( C2185 C2923 ) C2185_=_C3055( C2185 C3055 ) \nC2185_=_C3056( C2185 C3056 ) C2185_=_C3057( C2185 C3057 ) C2185_=_C3058( C2185 C3058 ) C2185_=_C3059( C2185 C3059 ) C2185_=_C3060( C2185 C3060 ) C2185_=_C3061( C2185 C3061 ) \nC2185_=_C3062( C2185 C3062 ) C2185_=_C3063( C2185 C3063 ) C2185_=_C3065( C2185 C3065 ) C2185_=_C3066( C2185 C3066 ) C2185_=_C3068( C2185 C3068 ) C2247_=_C2285( C2247 C2285 ) \nC2247_=_C2895( C2247 C2895 ) C2247_=_C2925( C2247 C2925 ) C2247_=_C3041( C2247 C3041 ) C2247_=_C3403( C2247 C3403 ) C2247_=_C3404( C2247 C3404 ) C2247_=_C3406( C2247 C3406 ) \nC2247_=_C3407( C2247 C3407 ) C2247_=_C3408( C2247 C3408 ) C2247_=_C3409( C2247 C3409 ) C2247_=_C3410( C2247 C3410 ) C2247_=_C3411( C2247 C3411 ) C2247_=_C3412( C2247 C3412 ) \nC2247_=_C3413( C2247 C3413 ) C2259_=_C2260( C2259 C2260 ) C2259_=_C2262( C2259 C2262 ) C2259_=_C2263( C2259 C2263 ) C2259_=_C2265( C2259 C2265 ) C2259_=_C2268( C2259 C2268 ) \nC2259_=_C2269( C2259 C2269 ) C2259_=_C2270( C2259 C2270 ) C2259_=_C2271( C2259 C2271 ) C2259_=_C2275( C2259 C2275 ) C2259_=_C2276( C2259 C2276 ) C2259_=_C2277( C2259 C2277 ) \nC2259_=_C2278( C2259 C2278 ) C2259_=_C2279( C2259 C2279 ) C2259_=_C2282( C2259 C2282 ) C2259_=_C2284( C2259 C2284 ) C2259_=_C2285( C2259 C2285 ) C2259_=_C2290( C2259 C2290 ) \nC2260_=_C2262( C2260 C2262 ) C2260_=_C2263( C2260 C2263 ) C2260_=_C2265( C2260 C2265 ) C2260_=_C2268( C2260 C2268 ) C2260_=_C2269( C2260 C2269 ) C2260_=_C2270( C2260 C2270 ) \nC2260_=_C2271( C2260 C2271 ) C2260_=_C2275( C2260 C2275 ) C2260_=_C2276( C2260 C2276 ) C2260_=_C2277( C2260 C2277 ) C2260_=_C2278( C2260 C2278 ) C2260_=_C2535( C2260 C2535 ) \nC2260_=_C2538( C2260 C2538 ) C2260_=_C2539( C2260 C2539 ) C2262_=_C2263( C2262 C2263 ) C2262_=_C2265( C2262 C2265 ) C2262_=_C2268( C2262 C2268 ) C2262_=_C2269( C2262 C2269 ) \nC2262_=_C2270( C2262 C2270 ) C2262_=_C2271( C2262 C2271 ) C2262_=_C2275( C2262 C2275 ) C2262_=_C2276( C2262 C2276 ) C2262_=_C2277( C2262 C2277 ) C2262_=_C2278( C2262 C2278 ) \nC2262_=_C2575( C2262 C2575 ) C2262_=_C2685( C2262 C2685 ) C2263_=_C2265( C2263 C2265 ) C2263_=_C2268( C2263 C2268 ) C2263_=_C2269( C2263 C2269 ) C2263_=_C2270( C2263 C2270 ) \nC2263_=_C2271( C2263 C2271 ) C2263_=_C2275( C2263 C2275 ) C2263_=_C2276( C2263 C2276 ) C2263_=_C2277( C2263 C2277 ) C2263_=_C2278( C2263 C2278 ) C2263_=_C2576( C2263 C2576 ) \nC2265_=_C2268( C2265 C2268 ) C2265_=_C2269( C2265 C2269 ) C2265_=_C2270( C2265 C2270 ) C2265_=_C2271( C2265 C2271 ) C2265_=_C2275( C2265 C2275 ) C2265_=_C2276( C2265 C2276 ) \nC2265_=_C2277( C2265 C2277 ) C2265_=_C2278( C2265 C2278 ) C2265_=_C3090( C2265 C3090 ) C2265_=_C3095( C2265 C3095 ) C2265_=_C3096( C2265 C3096 ) C2268_=_C2269( C2268 C2269 ) \nC2268_=_C2270( C2268 C2270 ) C2268_=_C2271( C2268 C2271 ) C2268_=_C2275( C2268 C2275 ) C2268_=_C2276( C2268 C2276 ) C2268_=_C2277( C2268 C2277 ) C2268_=_C2278( C2268 C2278 ) \nC2268_=_C2582( C2268 C2582 ) C2269_=_C2270( C2269 C2270 ) C2269_=_C2271( C2269 C2271 ) C2269_=_C2275( C2269 C2275 ) C2269_=_C2276( C2269 C2276 ) C2269_=_C2277( C2269 C2277 ) \nC2269_=_C2278( C2269 C2278 ) C2269_=_C3056( C2269 C3056 ) C2269_=_C3228( C2269 C3228 ) C2269_=_C3499( C2269 C3499 ) C2269_=_C3500( C2269 C3500 ) C2269_=_C3505( C2269 C3505 ) \nC2270_=_C2271( C2270 C2271 ) C2270_=_C2275( C2270 C2275 ) C2270_=_C2276( C2270 C2276 ) C2270_=_C2277( C2270 C2277 ) C2270_=_C2278( C2270 C2278 ) C2270_=_C2583( C2270 C2583 ) \nC2270_=_C2981( C2270 C2981 ) C2270_=_C3229( C2270 C3229 ) C2271_=_C2275( C2271 C2275 ) C2271_=_C2276( C2271 C2276 ) C2271_=_C2277( C2271 C2277 ) C2271_=_C2278( C2271 C2278 ) \nC2271_=_C2584( C2271 C2584 ) C2275_=_C2276( C2275 C2276 ) C2275_=_C2277( C2275 C2277 ) C2275_=_C2278( C2275 C2278 ) C2275_=_C2587( C2275 C2587 ) C2276_=_C2277( C2276 C2277 ) \nC2276_=_C2278( C2276 C2278 ) C2276_=_C2599( C2276 C2599 ) C2276_=_C3870( C2276 C3870 ) C2276_=_C3891( C2276 C3891 ) C2277_=_C2278( C2277 C2278 ) C2277_=_C3771( C2277 C3771 ) \nC2277_=_C3872( C2277 C3872 ) C2277_=_C3874( C2277 C3874 ) C2277_=_C3893( C2277 C3893 ) C2278_=_C2589( C2278 C2589 ) C2279_=_C2282( C2279 C2282 ) C2279_=_C2284( C2279 C2284 ) \nC2279_=_C2285( C2279 C2285 ) C2279_=_C2290( C2279 C2290 ) C2279_=_C2574( C2279 C2574 ) C2279_=_C2575( C2279 C2575 ) C2279_=_C2576( C2279 C2576 ) C2279_=_C2577( C2279 C2577 ) \nC2279_=_C2579( C2279 C2579 ) C2279_=_C2582( C2279 C2582 ) C2279_=_C2583( C2279 C2583 ) C2279_=_C2584( C2279 C2584 ) C2279_=_C2587( C2279 C2587 ) C2279_=_C2588( C2279 C2588 ) \nC2279_=_C2589( C2279 C2589 ) C2282_=_C2284( C2282 C2284 ) C2282_=_C2285( C2282 C2285 ) C2282_=_C2290( C2282 C2290 ) C2282_=_C2475( C2282 C2475 ) C2282_=_C2740( C2282 C2740 ) \nC2282_=_C2976( C2282 C2976 ) C2282_=_C2977( C2282 C2977 ) C2282_=_C2978( C2282 C2978 ) C2282_=_C2981( C2282 C2981 ) C2282_=_C2983( C2282 C2983 ) C2282_=_C2986( C2282 C2986 ) \nC2284_=_C2285( C2284 C2285 ) C2284_=_C2290( C2284 C2290 ) C2284_=_C2790( C2284 C2790 ) C2284_=_C3009( C2284 C3009 ) C2284_=_C3040( C2284 C3040 ) C2284_=_C3367( C2284 C3367 ) \nC2284_=_C3369( C2284 C3369 ) C2284_=_C3370( C2284 C3370 ) C2284_=_C3371( C2284 C3371 ) C2284_=_C3372( C2284 C3372 ) C2284_=_C3373( C2284 C3373 ) C2284_=_C3374( C2284 C3374 ) \nC2284_=_C3376( C2284 C3376 ) C2284_=_C3377( C2284 C3377 ) C2284_=_C3378( C2284 C3378 ) C2285_=_C2290( C2285 C2290 ) C2285_=_C2895( C2285 C2895 ) C2285_=_C2925( C2285 C2925 ) \nC2285_=_C3041( C2285 C3041 ) C2285_=_C3403( C2285 C3403 ) C2285_=_C3404( C2285 C3404 ) C2285_=_C3406( C2285 C3406 ) C2285_=_C3407( C2285 C3407 ) C2285_=_C3408( C2285 C3408 ) \nC2285_=_C3409( C2285 C3409 ) C2285_=_C3410( C2285 C3410 ) C2285_=_C3411( C2285 C3411 ) C2285_=_C3412( C2285 C3412 ) C2285_=_C3413( C2285 C3413 ) C2290_=_C2377( C2290 C2377 ) \nC2290_=_C2822( C2290 C2822 ) C2290_=_C2948( C2290 C2948 ) C2290_=_C3172( C2290 C3172 ) C2290_=_C3483( C2290 C3483 ) C2290_=_C3706( C2290 C3706 ) C2290_=_C3909( C2290 C3909 ) \nC2290_=_C3915( C2290 C3915 ) C2290_=_C3916( C2290 C3916 ) C2290_=_C3917( C2290 C3917 ) C2290_=_C3918( C2290 C3918 ) C2290_=_C3919( C2290 C3919 ) C2310_=_C2313( C2310 C2313 ) \nC2310_=_C2314( C2310 C2314 ) C2310_=_C2315( C2310 C2315 ) C2310_=_C2316( C2310 C2316 ) C2310_=_C2318( C2310 C2318 ) C2310_=_C2320( C2310 C2320 ) C2310_=_C2322( C2310 C2322 ) \nC2310_=_C2323( C2310 C2323 ) C2310_=_C2324( C2310 C2324 ) C2310_=_C2325( C2310 C2325 ) C2310_=_C2327( C2310 C2327 ) C2310_=_C2328( C2310 C2328 ) C2310_=_C2329( C2310 C2329 ) \nC2310_=_C2330( C2310 C2330 ) C2310_=_C2331( C2310 C2331 ) C2313_=_C2314( C2313 C2314 ) C2313_=_C2315( C2313 C2315 ) C2313_=_C2316( C2313 C2316 ) C2313_=_C2318( C2313 C2318 ) \nC2313_=_C2320( C2313 C2320 ) C2313_=_C2322( C2313 C2322 ) C2313_=_C2323( C2313 C2323 ) C2313_=_C2324( C2313 C2324 ) C2313_=_C2325(</w:t>
      </w:r>
    </w:p>
    <w:p>
      <w:pPr>
        <w:pStyle w:val="PreformattedText"/>
        <w:bidi w:val="0"/>
        <w:spacing w:before="0" w:after="0"/>
        <w:jc w:val="left"/>
        <w:rPr/>
      </w:pPr>
      <w:r>
        <w:rPr/>
        <w:t xml:space="preserve"> </w:t>
      </w:r>
      <w:r>
        <w:rPr/>
        <w:t>C2313 C2325 ) C2313_=_C2327( C2313 C2327 ) \nC2313_=_C2328( C2313 C2328 ) C2313_=_C2329( C2313 C2329 ) C2313_=_C2330( C2313 C2330 ) C2313_=_C2331( C2313 C2331 ) C2313_=_C2895( C2313 C2895 ) C2314_=_C2315( C2314 C2315 ) \nC2314_=_C2316( C2314 C2316 ) C2314_=_C2318( C2314 C2318 ) C2314_=_C2320( C2314 C2320 ) C2314_=_C2322( C2314 C2322 ) C2314_=_C2323( C2314 C2323 ) C2314_=_C2324( C2314 C2324 ) \nC2314_=_C2325( C2314 C2325 ) C2314_=_C2327( C2314 C2327 ) C2314_=_C2328( C2314 C2328 ) C2314_=_C2329( C2314 C2329 ) C2314_=_C2330( C2314 C2330 ) C2314_=_C2331( C2314 C2331 ) \nC2314_=_C2977( C2314 C2977 ) C2314_=_C3202( C2314 C3202 ) C2314_=_C3204( C2314 C3204 ) C2315_=_C2316( C2315 C2316 ) C2315_=_C2318( C2315 C2318 ) C2315_=_C2320( C2315 C2320 ) \nC2315_=_C2322( C2315 C2322 ) C2315_=_C2323( C2315 C2323 ) C2315_=_C2324( C2315 C2324 ) C2315_=_C2325( C2315 C2325 ) C2315_=_C2327( C2315 C2327 ) C2315_=_C2328( C2315 C2328 ) \nC2315_=_C2329( C2315 C2329 ) C2315_=_C2330( C2315 C2330 ) C2315_=_C2331( C2315 C2331 ) C2315_=_C3237( C2315 C3237 ) C2316_=_C2318( C2316 C2318 ) C2316_=_C2320( C2316 C2320 ) \nC2316_=_C2322( C2316 C2322 ) C2316_=_C2323( C2316 C2323 ) C2316_=_C2324( C2316 C2324 ) C2316_=_C2325( C2316 C2325 ) C2316_=_C2327( C2316 C2327 ) C2316_=_C2328( C2316 C2328 ) \nC2316_=_C2329( C2316 C2329 ) C2316_=_C2330( C2316 C2330 ) C2316_=_C2331( C2316 C2331 ) C2318_=_C2320( C2318 C2320 ) C2318_=_C2322( C2318 C2322 ) C2318_=_C2323( C2318 C2323 ) \nC2318_=_C2324( C2318 C2324 ) C2318_=_C2325( C2318 C2325 ) C2318_=_C2327( C2318 C2327 ) C2318_=_C2328( C2318 C2328 ) C2318_=_C2329( C2318 C2329 ) C2318_=_C2330( C2318 C2330 ) \nC2318_=_C2331( C2318 C2331 ) C2318_=_C3506( C2318 C3506 ) C2320_=_C2322( C2320 C2322 ) C2320_=_C2323( C2320 C2323 ) C2320_=_C2324( C2320 C2324 ) C2320_=_C2325( C2320 C2325 ) \nC2320_=_C2327( C2320 C2327 ) C2320_=_C2328( C2320 C2328 ) C2320_=_C2329( C2320 C2329 ) C2320_=_C2330( C2320 C2330 ) C2320_=_C2331( C2320 C2331 ) C2322_=_C2323( C2322 C2323 ) \nC2322_=_C2324( C2322 C2324 ) C2322_=_C2325( C2322 C2325 ) C2322_=_C2327( C2322 C2327 ) C2322_=_C2328( C2322 C2328 ) C2322_=_C2329( C2322 C2329 ) C2322_=_C2330( C2322 C2330 ) \nC2322_=_C2331( C2322 C2331 ) C2322_=_C2501( C2322 C2501 ) C2322_=_C2594( C2322 C2594 ) C2322_=_C3669( C2322 C3669 ) C2322_=_C3703( C2322 C3703 ) C2322_=_C3790( C2322 C3790 ) \nC2323_=_C2324( C2323 C2324 ) C2323_=_C2325( C2323 C2325 ) C2323_=_C2327( C2323 C2327 ) C2323_=_C2328( C2323 C2328 ) C2323_=_C2329( C2323 C2329 ) C2323_=_C2330( C2323 C2330 ) \nC2323_=_C2331( C2323 C2331 ) C2323_=_C2502( C2323 C2502 ) C2323_=_C2595( C2323 C2595 ) C2323_=_C3670( C2323 C3670 ) C2323_=_C3704( C2323 C3704 ) C2323_=_C3824( C2323 C3824 ) \nC2324_=_C2325( C2324 C2325 ) C2324_=_C2327( C2324 C2327 ) C2324_=_C2328( C2324 C2328 ) C2324_=_C2329( C2324 C2329 ) C2324_=_C2330( C2324 C2330 ) C2324_=_C2331( C2324 C2331 ) \nC2324_=_C2807( C2324 C2807 ) C2324_=_C3510( C2324 C3510 ) C2324_=_C3846( C2324 C3846 ) C2325_=_C2327( C2325 C2327 ) C2325_=_C2328( C2325 C2328 ) C2325_=_C2329( C2325 C2329 ) \nC2325_=_C2330( C2325 C2330 ) C2325_=_C2331( C2325 C2331 ) C2325_=_C3404( C2325 C3404 ) C2327_=_C2328( C2327 C2328 ) C2327_=_C2329( C2327 C2329 ) C2327_=_C2330( C2327 C2330 ) \nC2327_=_C2331( C2327 C2331 ) C2328_=_C2329( C2328 C2329 ) C2328_=_C2330( C2328 C2330 ) C2328_=_C2331( C2328 C2331 ) C2328_=_C3512( C2328 C3512 ) C2329_=_C2330( C2329 C2330 ) \nC2329_=_C2331( C2329 C2331 ) C2329_=_C3378( C2329 C3378 ) C2329_=_C3513( C2329 C3513 ) C2329_=_C4106( C2329 C4106 ) C2330_=_C2331( C2330 C2331 ) C2330_=_C3876( C2330 C3876 ) \nC2331_=_C2506( C2331 C2506 ) C2331_=_C2603( C2331 C2603 ) C2331_=_C3675( C2331 C3675 ) C2331_=_C3709( C2331 C3709 ) C2331_=_C3877( C2331 C3877 ) C2341_=_C2730( C2341 C2730 ) \nC2341_=_C2913( C2341 C2913 ) C2341_=_C3270( C2341 C3270 ) C2341_=_C3311( C2341 C3311 ) C2341_=_C3769( C2341 C3769 ) C2341_=_C3770( C2341 C3770 ) C2341_=_C3771( C2341 C3771 ) \nC2341_=_C3772( C2341 C3772 ) C2377_=_C2822( C2377 C2822 ) C2377_=_C2948( C2377 C2948 ) C2377_=_C3172( C2377 C3172 ) C2377_=_C3483( C2377 C3483 ) C2377_=_C3706( C2377 C3706 ) \nC2377_=_C3909( C2377 C3909 ) C2377_=_C3915( C2377 C3915 ) C2377_=_C3916( C2377 C3916 ) C2377_=_C3917( C2377 C3917 ) C2377_=_C3918( C2377 C3918 ) C2377_=_C3919( C2377 C3919 ) \nC2389_=_C2590( C2389 C2590 ) C2389_=_C2591( C2389 C2591 ) C2389_=_C2594( C2389 C2594 ) C2389_=_C2595( C2389 C2595 ) C2389_=_C2597( C2389 C2597 ) C2389_=_C2598( C2389 C2598 ) \nC2389_=_C2599( C2389 C2599 ) C2389_=_C2600( C2389 C2600 ) C2389_=_C2601( C2389 C2601 ) C2389_=_C2602( C2389 C2602 ) C2389_=_C2603( C2389 C2603 ) C2475_=_C2479( C2475 C2479 ) \nC2475_=_C2740( C2475 C2740 ) C2475_=_C2976( C2475 C2976 ) C2475_=_C2977( C2475 C2977 ) C2475_=_C2978( C2475 C2978 ) C2475_=_C2981( C2475 C2981 ) C2475_=_C2983( C2475 C2983 ) \nC2475_=_C2986( C2475 C2986 ) C2479_=_C2744( C2479 C2744 ) C2479_=_C2866( C2479 C2866 ) C2479_=_C2978( C2479 C2978 ) C2479_=_C3008( C2479 C3008 ) C2479_=_C3127( C2479 C3127 ) \nC2479_=_C3202( C2479 C3202 ) C2479_=_C3214( C2479 C3214 ) C2479_=_C3227( C2479 C3227 ) C2479_=_C3228( C2479 C3228 ) C2479_=_C3229( C2479 C3229 ) C2479_=_C3230( C2479 C3230 ) \nC2479_=_C3231( C2479 C3231 ) C2479_=_C3232( C2479 C3232 ) C2479_=_C3233( C2479 C3233 ) C2479_=_C3234( C2479 C3234 ) C2495_=_C2496( C2495 C2496 ) C2495_=_C2497( C2495 C2497 ) \nC2495_=_C2501( C2495 C2501 ) C2495_=_C2502( C2495 C2502 ) C2495_=_C2504( C2495 C2504 ) C2495_=_C2505( C2495 C2505 ) C2495_=_C2506( C2495 C2506 ) C2495_=_C2866( C2495 C2866 ) \nC2496_=_C2497( C2496 C2497 ) C2496_=_C2501( C2496 C2501 ) C2496_=_C2502( C2496 C2502 ) C2496_=_C2504( C2496 C2504 ) C2496_=_C2505( C2496 C2505 ) C2496_=_C2506( C2496 C2506 ) \nC2496_=_C2802( C2496 C2802 ) C2496_=_C3127( C2496 C3127 ) C2496_=_C3129( C2496 C3129 ) C2496_=_C3131( C2496 C3131 ) C2496_=_C3132( C2496 C3132 ) C2497_=_C2501( C2497 C2501 ) \nC2497_=_C2502( C2497 C2502 ) C2497_=_C2504( C2497 C2504 ) C2497_=_C2505( C2497 C2505 ) C2497_=_C2506( C2497 C2506 ) C2497_=_C3214( C2497 C3214 ) C2501_=_C2502( C2501 C2502 ) \nC2501_=_C2504( C2501 C2504 ) C2501_=_C2505( C2501 C2505 ) C2501_=_C2506( C2501 C2506 ) C2501_=_C2594( C2501 C2594 ) C2501_=_C3669( C2501 C3669 ) C2501_=_C3703( C2501 C3703 ) \nC2501_=_C3790( C2501 C3790 ) C2502_=_C2504( C2502 C2504 ) C2502_=_C2505( C2502 C2505 ) C2502_=_C2506( C2502 C2506 ) C2502_=_C2595( C2502 C2595 ) C2502_=_C3670( C2502 C3670 ) \nC2502_=_C3704( C2502 C3704 ) C2502_=_C3824( C2502 C3824 ) C2504_=_C2505( C2504 C2505 ) C2504_=_C2506( C2504 C2506 ) C2504_=_C3158( C2504 C3158 ) C2504_=_C3233( C2504 C3233 ) \nC2505_=_C2506( C2505 C2506 ) C2505_=_C3161( C2505 C3161 ) C2505_=_C3234( C2505 C3234 ) C2506_=_C2603( C2506 C2603 ) C2506_=_C3675( C2506 C3675 ) C2506_=_C3709( C2506 C3709 ) \nC2506_=_C3877( C2506 C3877 ) C2509_=_C2519( C2509 C2519 ) C2509_=_C2751( C2509 C2751 ) C2509_=_C2802( C2509 C2802 ) C2509_=_C2803( C2509 C2803 ) C2509_=_C2804( C2509 C2804 ) \nC2509_=_C2807( C2509 C2807 ) C2509_=_C2811( C2509 C2811 ) C2509_=_C2812( C2509 C2812 ) C2519_=_C2539( C2519 C2539 ) C2519_=_C2733( C2519 C2733 ) C2519_=_C2769( C2519 C2769 ) \nC2519_=_C3096( C2519 C3096 ) C2519_=_C3274( C2519 C3274 ) C2519_=_C3493( C2519 C3493 ) C2519_=_C3500( C2519 C3500 ) C2519_=_C3560( C2519 C3560 ) C2519_=_C3846( C2519 C3846 ) \nC2519_=_C3890( C2519 C3890 ) C2519_=_C3891( C2519 C3891 ) C2519_=_C3892( C2519 C3892 ) C2519_=_C3893( C2519 C3893 ) C2535_=_C2538( C2535 C2538 ) C2535_=_C2539( C2535 C2539 ) \nC2535_=_C3105( C2535 C3105 ) C2535_=_C3397( C2535 C3397 ) C2535_=_C3669( C2535 C3669 ) C2535_=_C3670( C2535 C3670 ) C2535_=_C3671( C2535 C3671 ) C2535_=_C3673( C2535 C3673 ) \nC2535_=_C3674( C2535 C3674 ) C2535_=_C3675( C2535 C3675 ) C2538_=_C2539( C2538 C2539 ) C2538_=_C2732( C2538 C2732 ) C2538_=_C3095( C2538 C3095 ) C2538_=_C3131( C2538 C3131 ) \nC2538_=_C3273( C2538 C3273 ) C2538_=_C3499( C2538 C3499 ) C2538_=_C3869( C2538 C3869 ) C2538_=_C3870( C2538 C3870 ) C2538_=_C3871( C2538 C3871 ) C2538_=_C3872( C2538 C3872 ) \nC2538_=_C3873( C2538 C3873 ) C2539_=_C2733( C2539 C2733 ) C2539_=_C2769( C2539 C2769 ) C2539_=_C3096( C2539 C3096 ) C2539_=_C3274( C2539 C3274 ) C2539_=_C3493( C2539 C3493 ) \nC2539_=_C3500( C2539 C3500 ) C2539_=_C3560( C2539 C3560 ) C2539_=_C3846( C2539 C3846 ) C2539_=_C3890( C2539 C3890 ) C2539_=_C3891( C2539 C3891 ) C2539_=_C3892( C2539 C3892 ) \nC2539_=_C3893( C2539 C3893 ) C2544_=_C2605( C2544 C2605 ) C2544_=_C3151( C2544 C3151 ) C2544_=_C3152( C2544 C3152 ) C2544_=_C3154( C2544 C3154 ) C2544_=_C3155( C2544 C3155 ) \nC2544_=_C3156( C2544 C3156 ) C2544_=_C3157( C2544 C3157 ) C2544_=_C3158( C2544 C3158 ) C2544_=_C3159( C2544 C3159 ) C2544_=_C3160( C2544 C3160 ) C2544_=_C3161( C2544 C3161 ) \nC2544_=_C3162( C2544 C3162 ) C2544_=_C3163( C2544 C3163 ) C2544_=_C3164( C2544 C3164 ) C2544_=_C3165( C2544 C3165 ) C2574_=_C2575( C2574 C2575 ) C2574_=_C2576( C2574 C2576 ) \nC2574_=_C2577( C2574 C2577 ) C2574_=_C2579( C2574 C2579 ) C2574_=_C2582( C2574 C2582 ) C2574_=_C2583( C2574 C2583 ) C2574_=_C2584( C2574 C2584 ) C2574_=_C2587( C2574 C2587 ) \nC2574_=_C2588( C2574 C2588 ) C2574_=_C2589( C2574 C2589 ) C2574_=_C2590( C2574 C2590 ) C2574_=_C2626( C2574 C2626 ) C2575_=_C2576( C2575 C2576 ) C2575_=_C2577( C2575 C2577 ) \nC2575_=_C2579( C2575 C2579 ) C2575_=_C2582( C2575 C2582 ) C2575_=_C2583( C2575 C2583 ) C2575_=_C2584( C2575 C2584 ) C2575_=_C2587( C2575 C2587 ) C2575_=_C2588( C2575 C2588 ) \nC2575_=_C2589( C2575 C2589 ) C2575_=_C2685( C2575 C2685 ) C2576_=_C2577( C2576 C2577 ) C2576_=_C2579( C2576 C2579 ) C2576_=_C2582( C2576 C2582 ) C2576_=_C2583( C2576 C2583 ) \nC2576_=_C2584( C2576 C2584 ) C2576_=_C2587( C2576 C2587 ) C2576_=_C2588( C2576 C2588 ) C2576_=_C2589( C2576 C2589 ) C2577_=_C2579( C2577 C2579 ) C2577_=_C2582( C2577 C2582 ) \nC2577_=_C2583( C2577 C2583 ) C2577_=_C2584( C2577 C2584 ) C2577_=_C2587( C2577 C2587 ) C2577_=_C2588( C2577 C2588 ) C2577_=_C2589( C2577 C2589 ) C2577_=_C2855( C2577 C2855 ) \nC2579_=_C2582(</w:t>
      </w:r>
    </w:p>
    <w:p>
      <w:pPr>
        <w:pStyle w:val="PreformattedText"/>
        <w:bidi w:val="0"/>
        <w:spacing w:before="0" w:after="0"/>
        <w:jc w:val="left"/>
        <w:rPr/>
      </w:pPr>
      <w:r>
        <w:rPr/>
        <w:t xml:space="preserve"> </w:t>
      </w:r>
      <w:r>
        <w:rPr/>
        <w:t>C2579 C2582 ) C2579_=_C2583( C2579 C2583 ) C2579_=_C2584( C2579 C2584 ) C2579_=_C2587( C2579 C2587 ) C2579_=_C2588( C2579 C2588 ) C2579_=_C2589( C2579 C2589 ) \nC2579_=_C3261( C2579 C3261 ) C2582_=_C2583( C2582 C2583 ) C2582_=_C2584( C2582 C2584 ) C2582_=_C2587( C2582 C2587 ) C2582_=_C2588( C2582 C2588 ) C2582_=_C2589( C2582 C2589 ) \nC2583_=_C2584( C2583 C2584 ) C2583_=_C2587( C2583 C2587 ) C2583_=_C2588( C2583 C2588 ) C2583_=_C2589( C2583 C2589 ) C2583_=_C2981( C2583 C2981 ) C2583_=_C3229( C2583 C3229 ) \nC2584_=_C2587( C2584 C2587 ) C2584_=_C2588( C2584 C2588 ) C2584_=_C2589( C2584 C2589 ) C2587_=_C2588( C2587 C2588 ) C2587_=_C2589( C2587 C2589 ) C2588_=_C2589( C2588 C2589 ) \nC2588_=_C3878( C2588 C3878 ) C2590_=_C2591( C2590 C2591 ) C2590_=_C2594( C2590 C2594 ) C2590_=_C2595( C2590 C2595 ) C2590_=_C2597( C2590 C2597 ) C2590_=_C2598( C2590 C2598 ) \nC2590_=_C2599( C2590 C2599 ) C2590_=_C2600( C2590 C2600 ) C2590_=_C2601( C2590 C2601 ) C2590_=_C2602( C2590 C2602 ) C2590_=_C2603( C2590 C2603 ) C2590_=_C2626( C2590 C2626 ) \nC2591_=_C2594( C2591 C2594 ) C2591_=_C2595( C2591 C2595 ) C2591_=_C2597( C2591 C2597 ) C2591_=_C2598( C2591 C2598 ) C2591_=_C2599( C2591 C2599 ) C2591_=_C2600( C2591 C2600 ) \nC2591_=_C2601( C2591 C2601 ) C2591_=_C2602( C2591 C2602 ) C2591_=_C2603( C2591 C2603 ) C2594_=_C2595( C2594 C2595 ) C2594_=_C2597( C2594 C2597 ) C2594_=_C2598( C2594 C2598 ) \nC2594_=_C2599( C2594 C2599 ) C2594_=_C2600( C2594 C2600 ) C2594_=_C2601( C2594 C2601 ) C2594_=_C2602( C2594 C2602 ) C2594_=_C2603( C2594 C2603 ) C2594_=_C3669( C2594 C3669 ) \nC2594_=_C3703( C2594 C3703 ) C2594_=_C3790( C2594 C3790 ) C2595_=_C2597( C2595 C2597 ) C2595_=_C2598( C2595 C2598 ) C2595_=_C2599( C2595 C2599 ) C2595_=_C2600( C2595 C2600 ) \nC2595_=_C2601( C2595 C2601 ) C2595_=_C2602( C2595 C2602 ) C2595_=_C2603( C2595 C2603 ) C2595_=_C3670( C2595 C3670 ) C2595_=_C3704( C2595 C3704 ) C2595_=_C3824( C2595 C3824 ) \nC2597_=_C2598( C2597 C2598 ) C2597_=_C2599( C2597 C2599 ) C2597_=_C2600( C2597 C2600 ) C2597_=_C2601( C2597 C2601 ) C2597_=_C2602( C2597 C2602 ) C2597_=_C2603( C2597 C2603 ) \nC2597_=_C3673( C2597 C3673 ) C2598_=_C2599( C2598 C2599 ) C2598_=_C2600( C2598 C2600 ) C2598_=_C2601( C2598 C2601 ) C2598_=_C2602( C2598 C2602 ) C2598_=_C2603( C2598 C2603 ) \nC2598_=_C3409( C2598 C3409 ) C2599_=_C2600( C2599 C2600 ) C2599_=_C2601( C2599 C2601 ) C2599_=_C2602( C2599 C2602 ) C2599_=_C2603( C2599 C2603 ) C2599_=_C3870( C2599 C3870 ) \nC2599_=_C3891( C2599 C3891 ) C2600_=_C2601( C2600 C2601 ) C2600_=_C2602( C2600 C2602 ) C2600_=_C2603( C2600 C2603 ) C2600_=_C3707( C2600 C3707 ) C2600_=_C3746( C2600 C3746 ) \nC2600_=_C3770( C2600 C3770 ) C2600_=_C3871( C2600 C3871 ) C2600_=_C3892( C2600 C3892 ) C2600_=_C3916( C2600 C3916 ) C2601_=_C2602( C2601 C2602 ) C2601_=_C2603( C2601 C2603 ) \nC2602_=_C2603( C2602 C2603 ) C2602_=_C3674( C2602 C3674 ) C2603_=_C3675( C2603 C3675 ) C2603_=_C3709( C2603 C3709 ) C2603_=_C3877( C2603 C3877 ) C2605_=_C3151( C2605 C3151 ) \nC2605_=_C3152( C2605 C3152 ) C2605_=_C3154( C2605 C3154 ) C2605_=_C3155( C2605 C3155 ) C2605_=_C3156( C2605 C3156 ) C2605_=_C3157( C2605 C3157 ) C2605_=_C3158( C2605 C3158 ) \nC2605_=_C3159( C2605 C3159 ) C2605_=_C3160( C2605 C3160 ) C2605_=_C3161( C2605 C3161 ) C2605_=_C3162( C2605 C3162 ) C2605_=_C3163( C2605 C3163 ) C2605_=_C3164( C2605 C3164 ) \nC2605_=_C3165( C2605 C3165 ) C2626_=_C2855( C2626 C2855 ) C2626_=_C3132( C2626 C3132 ) C2626_=_C3261( C2626 C3261 ) C2626_=_C3878( C2626 C3878 ) C2626_=_C3879( C2626 C3879 ) \nC2626_=_C3880( C2626 C3880 ) C2685_=_C2820( C2685 C2820 ) C2685_=_C3014( C2685 C3014 ) C2685_=_C3109( C2685 C3109 ) C2685_=_C3143( C2685 C3143 ) C2685_=_C3677( C2685 C3677 ) \nC2685_=_C3718( C2685 C3718 ) C2685_=_C3790( C2685 C3790 ) C2685_=_C3824( C2685 C3824 ) C2685_=_C3874( C2685 C3874 ) C2685_=_C3876( C2685 C3876 ) C2685_=_C3877( C2685 C3877 ) \nC2729_=_C2730( C2729 C2730 ) C2729_=_C2732( C2729 C2732 ) C2729_=_C2733( C2729 C2733 ) C2729_=_C3129( C2729 C3129 ) C2729_=_C3269( C2729 C3269 ) C2729_=_C3745( C2729 C3745 ) \nC2729_=_C3746( C2729 C3746 ) C2729_=_C3747( C2729 C3747 ) C2729_=_C3748( C2729 C3748 ) C2729_=_C3749( C2729 C3749 ) C2730_=_C2732( C2730 C2732 ) C2730_=_C2733( C2730 C2733 ) \nC2730_=_C2913( C2730 C2913 ) C2730_=_C3270( C2730 C3270 ) C2730_=_C3311( C2730 C3311 ) C2730_=_C3769( C2730 C3769 ) C2730_=_C3770( C2730 C3770 ) C2730_=_C3771( C2730 C3771 ) \nC2730_=_C3772( C2730 C3772 ) C2732_=_C2733( C2732 C2733 ) C2732_=_C3095( C2732 C3095 ) C2732_=_C3131( C2732 C3131 ) C2732_=_C3273( C2732 C3273 ) C2732_=_C3499( C2732 C3499 ) \nC2732_=_C3869( C2732 C3869 ) C2732_=_C3870( C2732 C3870 ) C2732_=_C3871( C2732 C3871 ) C2732_=_C3872( C2732 C3872 ) C2732_=_C3873( C2732 C3873 ) C2733_=_C2769( C2733 C2769 ) \nC2733_=_C3096( C2733 C3096 ) C2733_=_C3274( C2733 C3274 ) C2733_=_C3493( C2733 C3493 ) C2733_=_C3500( C2733 C3500 ) C2733_=_C3560( C2733 C3560 ) C2733_=_C3846( C2733 C3846 ) \nC2733_=_C3890( C2733 C3890 ) C2733_=_C3891( C2733 C3891 ) C2733_=_C3892( C2733 C3892 ) C2733_=_C3893( C2733 C3893 ) C2740_=_C2744( C2740 C2744 ) C2740_=_C2976( C2740 C2976 ) \nC2740_=_C2977( C2740 C2977 ) C2740_=_C2978( C2740 C2978 ) C2740_=_C2981( C2740 C2981 ) C2740_=_C2983( C2740 C2983 ) C2740_=_C2986( C2740 C2986 ) C2744_=_C2866( C2744 C2866 ) \nC2744_=_C2978( C2744 C2978 ) C2744_=_C3008( C2744 C3008 ) C2744_=_C3127( C2744 C3127 ) C2744_=_C3202( C2744 C3202 ) C2744_=_C3214( C2744 C3214 ) C2744_=_C3227( C2744 C3227 ) \nC2744_=_C3228( C2744 C3228 ) C2744_=_C3229( C2744 C3229 ) C2744_=_C3230( C2744 C3230 ) C2744_=_C3231( C2744 C3231 ) C2744_=_C3232( C2744 C3232 ) C2744_=_C3233( C2744 C3233 ) \nC2744_=_C3234( C2744 C3234 ) C2751_=_C2769( C2751 C2769 ) C2751_=_C2802( C2751 C2802 ) C2751_=_C2803( C2751 C2803 ) C2751_=_C2804( C2751 C2804 ) C2751_=_C2807( C2751 C2807 ) \nC2751_=_C2811( C2751 C2811 ) C2751_=_C2812( C2751 C2812 ) C2769_=_C3096( C2769 C3096 ) C2769_=_C3274( C2769 C3274 ) C2769_=_C3493( C2769 C3493 ) C2769_=_C3500( C2769 C3500 ) \nC2769_=_C3560( C2769 C3560 ) C2769_=_C3846( C2769 C3846 ) C2769_=_C3890( C2769 C3890 ) C2769_=_C3891( C2769 C3891 ) C2769_=_C3892( C2769 C3892 ) C2769_=_C3893( C2769 C3893 ) \nC2790_=_C2797( C2790 C2797 ) C2790_=_C3009( C2790 C3009 ) C2790_=_C3040( C2790 C3040 ) C2790_=_C3367( C2790 C3367 ) C2790_=_C3369( C2790 C3369 ) C2790_=_C3370( C2790 C3370 ) \nC2790_=_C3371( C2790 C3371 ) C2790_=_C3372( C2790 C3372 ) C2790_=_C3373( C2790 C3373 ) C2790_=_C3374( C2790 C3374 ) C2790_=_C3376( C2790 C3376 ) C2790_=_C3377( C2790 C3377 ) \nC2790_=_C3378( C2790 C3378 ) C2797_=_C2829( C2797 C2829 ) C2797_=_C3052( C2797 C3052 ) C2797_=_C3352( C2797 C3352 ) C2797_=_C3377( C2797 C3377 ) C2797_=_C3472( C2797 C3472 ) \nC2797_=_C3495( C2797 C3495 ) C2797_=_C3505( C2797 C3505 ) C2797_=_C3615( C2797 C3615 ) C2797_=_C3681( C2797 C3681 ) C2797_=_C3723( C2797 C3723 ) C2797_=_C3787( C2797 C3787 ) \nC2797_=_C3843( C2797 C3843 ) C2797_=_C4106( C2797 C4106 ) C2802_=_C2803( C2802 C2803 ) C2802_=_C2804( C2802 C2804 ) C2802_=_C2807( C2802 C2807 ) C2802_=_C2811( C2802 C2811 ) \nC2802_=_C2812( C2802 C2812 ) C2802_=_C3127( C2802 C3127 ) C2802_=_C3129( C2802 C3129 ) C2802_=_C3131( C2802 C3131 ) C2802_=_C3132( C2802 C3132 ) C2803_=_C2804( C2803 C2804 ) \nC2803_=_C2807( C2803 C2807 ) C2803_=_C2811( C2803 C2811 ) C2803_=_C2812( C2803 C2812 ) C2803_=_C3370( C2803 C3370 ) C2803_=_C3493( C2803 C3493 ) C2803_=_C3495( C2803 C3495 ) \nC2804_=_C2807( C2804 C2807 ) C2804_=_C2811( C2804 C2811 ) C2804_=_C2812( C2804 C2812 ) C2804_=_C3560( C2804 C3560 ) C2807_=_C2811( C2807 C2811 ) C2807_=_C2812( C2807 C2812 ) \nC2807_=_C3510( C2807 C3510 ) C2807_=_C3846( C2807 C3846 ) C2811_=_C2812( C2811 C2812 ) C2811_=_C2986( C2811 C2986 ) C2811_=_C3376( C2811 C3376 ) C2811_=_C3772( C2811 C3772 ) \nC2811_=_C3879( C2811 C3879 ) C2812_=_C3164( C2812 C3164 ) C2812_=_C3515( C2812 C3515 ) C2812_=_C3749( C2812 C3749 ) C2812_=_C3873( C2812 C3873 ) C2812_=_C3880( C2812 C3880 ) \nC2813_=_C2820( C2813 C2820 ) C2813_=_C2822( C2813 C2822 ) C2813_=_C2829( C2813 C2829 ) C2813_=_C2923( C2813 C2923 ) C2813_=_C3055( C2813 C3055 ) C2813_=_C3056( C2813 C3056 ) \nC2813_=_C3057( C2813 C3057 ) C2813_=_C3058( C2813 C3058 ) C2813_=_C3059( C2813 C3059 ) C2813_=_C3060( C2813 C3060 ) C2813_=_C3061( C2813 C3061 ) C2813_=_C3062( C2813 C3062 ) \nC2813_=_C3063( C2813 C3063 ) C2813_=_C3065( C2813 C3065 ) C2813_=_C3066( C2813 C3066 ) C2813_=_C3068( C2813 C3068 ) C2820_=_C2822( C2820 C2822 ) C2820_=_C2829( C2820 C2829 ) \nC2820_=_C3014( C2820 C3014 ) C2820_=_C3109( C2820 C3109 ) C2820_=_C3143( C2820 C3143 ) C2820_=_C3677( C2820 C3677 ) C2820_=_C3718( C2820 C3718 ) C2820_=_C3790( C2820 C3790 ) \nC2820_=_C3824( C2820 C3824 ) C2820_=_C3874( C2820 C3874 ) C2820_=_C3876( C2820 C3876 ) C2820_=_C3877( C2820 C3877 ) C2822_=_C2829( C2822 C2829 ) C2822_=_C2948( C2822 C2948 ) \nC2822_=_C3172( C2822 C3172 ) C2822_=_C3483( C2822 C3483 ) C2822_=_C3706( C2822 C3706 ) C2822_=_C3909( C2822 C3909 ) C2822_=_C3915( C2822 C3915 ) C2822_=_C3916( C2822 C3916 ) \nC2822_=_C3917( C2822 C3917 ) C2822_=_C3918( C2822 C3918 ) C2822_=_C3919( C2822 C3919 ) C2829_=_C3052( C2829 C3052 ) C2829_=_C3352( C2829 C3352 ) C2829_=_C3377( C2829 C3377 ) \nC2829_=_C3472( C2829 C3472 ) C2829_=_C3495( C2829 C3495 ) C2829_=_C3505( C2829 C3505 ) C2829_=_C3615( C2829 C3615 ) C2829_=_C3681( C2829 C3681 ) C2829_=_C3723( C2829 C3723 ) \nC2829_=_C3787( C2829 C3787 ) C2829_=_C3843( C2829 C3843 ) C2829_=_C4106( C2829 C4106 ) C2855_=_C3132( C2855 C3132 ) C2855_=_C3261( C2855 C3261 ) C2855_=_C3878( C2855 C3878 ) \nC2855_=_C3879( C2855 C3879 ) C2855_=_C3880( C2855 C3880 ) C2866_=_C2978( C2866 C2978 ) C2866_=_C3008( C2866 C3008 ) C2866_=_C3127( C2866 C3127 ) C2866_=_C3202( C2866 C3202 ) \nC2866_=_C3214( C2866 C3214 ) C2866_=_C3227( C2866 C3227 ) C2866_=_C3228( C2866 C3228 ) C2866_=_C3229( C2866 C3229 ) C2866_=_C3230( C2866 C3230 ) C2866_=_C3231( C2866 C3231 ) \nC2866_=_C3232( C2866 C3232 ) C2866_=_C3233( C2866 C3233 ) C2866_=_C3234(</w:t>
      </w:r>
    </w:p>
    <w:p>
      <w:pPr>
        <w:pStyle w:val="PreformattedText"/>
        <w:bidi w:val="0"/>
        <w:spacing w:before="0" w:after="0"/>
        <w:jc w:val="left"/>
        <w:rPr/>
      </w:pPr>
      <w:r>
        <w:rPr/>
        <w:t xml:space="preserve"> </w:t>
      </w:r>
      <w:r>
        <w:rPr/>
        <w:t>C2866 C3234 ) C2895_=_C2925( C2895 C2925 ) C2895_=_C3041( C2895 C3041 ) C2895_=_C3403( C2895 C3403 ) \nC2895_=_C3404( C2895 C3404 ) C2895_=_C3406( C2895 C3406 ) C2895_=_C3407( C2895 C3407 ) C2895_=_C3408( C2895 C3408 ) C2895_=_C3409( C2895 C3409 ) C2895_=_C3410( C2895 C3410 ) \nC2895_=_C3411( C2895 C3411 ) C2895_=_C3412( C2895 C3412 ) C2895_=_C3413( C2895 C3413 ) C2913_=_C3270( C2913 C3270 ) C2913_=_C3311( C2913 C3311 ) C2913_=_C3769( C2913 C3769 ) \nC2913_=_C3770( C2913 C3770 ) C2913_=_C3771( C2913 C3771 ) C2913_=_C3772( C2913 C3772 ) C2923_=_C2925( C2923 C2925 ) C2923_=_C3055( C2923 C3055 ) C2923_=_C3056( C2923 C3056 ) \nC2923_=_C3057( C2923 C3057 ) C2923_=_C3058( C2923 C3058 ) C2923_=_C3059( C2923 C3059 ) C2923_=_C3060( C2923 C3060 ) C2923_=_C3061( C2923 C3061 ) C2923_=_C3062( C2923 C3062 ) \nC2923_=_C3063( C2923 C3063 ) C2923_=_C3065( C2923 C3065 ) C2923_=_C3066( C2923 C3066 ) C2923_=_C3068( C2923 C3068 ) C2925_=_C3041( C2925 C3041 ) C2925_=_C3403( C2925 C3403 ) \nC2925_=_C3404( C2925 C3404 ) C2925_=_C3406( C2925 C3406 ) C2925_=_C3407( C2925 C3407 ) C2925_=_C3408( C2925 C3408 ) C2925_=_C3409( C2925 C3409 ) C2925_=_C3410( C2925 C3410 ) \nC2925_=_C3411( C2925 C3411 ) C2925_=_C3412( C2925 C3412 ) C2925_=_C3413( C2925 C3413 ) C2946_=_C2948( C2946 C2948 ) C2946_=_C3481( C2946 C3481 ) C2946_=_C3703( C2946 C3703 ) \nC2946_=_C3704( C2946 C3704 ) C2946_=_C3706( C2946 C3706 ) C2946_=_C3707( C2946 C3707 ) C2946_=_C3708( C2946 C3708 ) C2946_=_C3709( C2946 C3709 ) C2948_=_C3172( C2948 C3172 ) \nC2948_=_C3483( C2948 C3483 ) C2948_=_C3706( C2948 C3706 ) C2948_=_C3909( C2948 C3909 ) C2948_=_C3915( C2948 C3915 ) C2948_=_C3916( C2948 C3916 ) C2948_=_C3917( C2948 C3917 ) \nC2948_=_C3918( C2948 C3918 ) C2948_=_C3919( C2948 C3919 ) C2976_=_C2977( C2976 C2977 ) C2976_=_C2978( C2976 C2978 ) C2976_=_C2981( C2976 C2981 ) C2976_=_C2983( C2976 C2983 ) \nC2976_=_C2986( C2976 C2986 ) C2976_=_C3008( C2976 C3008 ) C2976_=_C3009( C2976 C3009 ) C2976_=_C3014( C2976 C3014 ) C2977_=_C2978( C2977 C2978 ) C2977_=_C2981( C2977 C2981 ) \nC2977_=_C2983( C2977 C2983 ) C2977_=_C2986( C2977 C2986 ) C2977_=_C3202( C2977 C3202 ) C2977_=_C3204( C2977 C3204 ) C2978_=_C2981( C2978 C2981 ) C2978_=_C2983( C2978 C2983 ) \nC2978_=_C2986( C2978 C2986 ) C2978_=_C3008( C2978 C3008 ) C2978_=_C3127( C2978 C3127 ) C2978_=_C3202( C2978 C3202 ) C2978_=_C3214( C2978 C3214 ) C2978_=_C3227( C2978 C3227 ) \nC2978_=_C3228( C2978 C3228 ) C2978_=_C3229( C2978 C3229 ) C2978_=_C3230( C2978 C3230 ) C2978_=_C3231( C2978 C3231 ) C2978_=_C3232( C2978 C3232 ) C2978_=_C3233( C2978 C3233 ) \nC2978_=_C3234( C2978 C3234 ) C2981_=_C2983( C2981 C2983 ) C2981_=_C2986( C2981 C2986 ) C2981_=_C3229( C2981 C3229 ) C2983_=_C2986( C2983 C2986 ) C2983_=_C3231( C2983 C3231 ) \nC2983_=_C3372( C2983 C3372 ) C2986_=_C3376( C2986 C3376 ) C2986_=_C3772( C2986 C3772 ) C2986_=_C3879( C2986 C3879 ) C3008_=_C3009( C3008 C3009 ) C3008_=_C3014( C3008 C3014 ) \nC3008_=_C3127( C3008 C3127 ) C3008_=_C3202( C3008 C3202 ) C3008_=_C3214( C3008 C3214 ) C3008_=_C3227( C3008 C3227 ) C3008_=_C3228( C3008 C3228 ) C3008_=_C3229( C3008 C3229 ) \nC3008_=_C3230( C3008 C3230 ) C3008_=_C3231( C3008 C3231 ) C3008_=_C3232( C3008 C3232 ) C3008_=_C3233( C3008 C3233 ) C3008_=_C3234( C3008 C3234 ) C3009_=_C3014( C3009 C3014 ) \nC3009_=_C3040( C3009 C3040 ) C3009_=_C3367( C3009 C3367 ) C3009_=_C3369( C3009 C3369 ) C3009_=_C3370( C3009 C3370 ) C3009_=_C3371( C3009 C3371 ) C3009_=_C3372( C3009 C3372 ) \nC3009_=_C3373( C3009 C3373 ) C3009_=_C3374( C3009 C3374 ) C3009_=_C3376( C3009 C3376 ) C3009_=_C3377( C3009 C3377 ) C3009_=_C3378( C3009 C3378 ) C3014_=_C3109( C3014 C3109 ) \nC3014_=_C3143( C3014 C3143 ) C3014_=_C3677( C3014 C3677 ) C3014_=_C3718( C3014 C3718 ) C3014_=_C3790( C3014 C3790 ) C3014_=_C3824( C3014 C3824 ) C3014_=_C3874( C3014 C3874 ) \nC3014_=_C3876( C3014 C3876 ) C3014_=_C3877( C3014 C3877 ) C3040_=_C3041( C3040 C3041 ) C3040_=_C3052( C3040 C3052 ) C3040_=_C3367( C3040 C3367 ) C3040_=_C3369( C3040 C3369 ) \nC3040_=_C3370( C3040 C3370 ) C3040_=_C3371( C3040 C3371 ) C3040_=_C3372( C3040 C3372 ) C3040_=_C3373( C3040 C3373 ) C3040_=_C3374( C3040 C3374 ) C3040_=_C3376( C3040 C3376 ) \nC3040_=_C3377( C3040 C3377 ) C3040_=_C3378( C3040 C3378 ) C3041_=_C3052( C3041 C3052 ) C3041_=_C3403( C3041 C3403 ) C3041_=_C3404( C3041 C3404 ) C3041_=_C3406( C3041 C3406 ) \nC3041_=_C3407( C3041 C3407 ) C3041_=_C3408( C3041 C3408 ) C3041_=_C3409( C3041 C3409 ) C3041_=_C3410( C3041 C3410 ) C3041_=_C3411( C3041 C3411 ) C3041_=_C3412( C3041 C3412 ) \nC3041_=_C3413( C3041 C3413 ) C3052_=_C3352( C3052 C3352 ) C3052_=_C3377( C3052 C3377 ) C3052_=_C3472( C3052 C3472 ) C3052_=_C3495( C3052 C3495 ) C3052_=_C3505( C3052 C3505 ) \nC3052_=_C3615( C3052 C3615 ) C3052_=_C3681( C3052 C3681 ) C3052_=_C3723( C3052 C3723 ) C3052_=_C3787( C3052 C3787 ) C3052_=_C3843( C3052 C3843 ) C3052_=_C4106( C3052 C4106 ) \nC3055_=_C3056( C3055 C3056 ) C3055_=_C3057( C3055 C3057 ) C3055_=_C3058( C3055 C3058 ) C3055_=_C3059( C3055 C3059 ) C3055_=_C3060( C3055 C3060 ) C3055_=_C3061( C3055 C3061 ) \nC3055_=_C3062( C3055 C3062 ) C3055_=_C3063( C3055 C3063 ) C3055_=_C3065( C3055 C3065 ) C3055_=_C3066( C3055 C3066 ) C3055_=_C3068( C3055 C3068 ) C3055_=_C3227( C3055 C3227 ) \nC3055_=_C3352( C3055 C3352 ) C3056_=_C3057( C3056 C3057 ) C3056_=_C3058( C3056 C3058 ) C3056_=_C3059( C3056 C3059 ) C3056_=_C3060( C3056 C3060 ) C3056_=_C3061( C3056 C3061 ) \nC3056_=_C3062( C3056 C3062 ) C3056_=_C3063( C3056 C3063 ) C3056_=_C3065( C3056 C3065 ) C3056_=_C3066( C3056 C3066 ) C3056_=_C3068( C3056 C3068 ) C3056_=_C3228( C3056 C3228 ) \nC3056_=_C3499( C3056 C3499 ) C3056_=_C3500( C3056 C3500 ) C3056_=_C3505( C3056 C3505 ) C3057_=_C3058( C3057 C3058 ) C3057_=_C3059( C3057 C3059 ) C3057_=_C3060( C3057 C3060 ) \nC3057_=_C3061( C3057 C3061 ) C3057_=_C3062( C3057 C3062 ) C3057_=_C3063( C3057 C3063 ) C3057_=_C3065( C3057 C3065 ) C3057_=_C3066( C3057 C3066 ) C3057_=_C3068( C3057 C3068 ) \nC3057_=_C3230( C3057 C3230 ) C3057_=_C3615( C3057 C3615 ) C3058_=_C3059( C3058 C3059 ) C3058_=_C3060( C3058 C3060 ) C3058_=_C3061( C3058 C3061 ) C3058_=_C3062( C3058 C3062 ) \nC3058_=_C3063( C3058 C3063 ) C3058_=_C3065( C3058 C3065 ) C3058_=_C3066( C3058 C3066 ) C3058_=_C3068( C3058 C3068 ) C3058_=_C3677( C3058 C3677 ) C3058_=_C3681( C3058 C3681 ) \nC3059_=_C3060( C3059 C3060 ) C3059_=_C3061( C3059 C3061 ) C3059_=_C3062( C3059 C3062 ) C3059_=_C3063( C3059 C3063 ) C3059_=_C3065( C3059 C3065 ) C3059_=_C3066( C3059 C3066 ) \nC3059_=_C3068( C3059 C3068 ) C3059_=_C3718( C3059 C3718 ) C3059_=_C3723( C3059 C3723 ) C3060_=_C3061( C3060 C3061 ) C3060_=_C3062( C3060 C3062 ) C3060_=_C3063( C3060 C3063 ) \nC3060_=_C3065( C3060 C3065 ) C3060_=_C3066( C3060 C3066 ) C3060_=_C3068( C3060 C3068 ) C3060_=_C3155( C3060 C3155 ) C3061_=_C3062( C3061 C3062 ) C3061_=_C3063( C3061 C3063 ) \nC3061_=_C3065( C3061 C3065 ) C3061_=_C3066( C3061 C3066 ) C3061_=_C3068( C3061 C3068 ) C3061_=_C3156( C3061 C3156 ) C3061_=_C3509( C3061 C3509 ) C3062_=_C3063( C3062 C3063 ) \nC3062_=_C3065( C3062 C3065 ) C3062_=_C3066( C3062 C3066 ) C3062_=_C3068( C3062 C3068 ) C3063_=_C3065( C3063 C3065 ) C3063_=_C3066( C3063 C3066 ) C3063_=_C3068( C3063 C3068 ) \nC3063_=_C3232( C3063 C3232 ) C3063_=_C3843( C3063 C3843 ) C3065_=_C3066( C3065 C3066 ) C3065_=_C3068( C3065 C3068 ) C3066_=_C3068( C3066 C3068 ) C3090_=_C3095( C3090 C3095 ) \nC3090_=_C3096( C3090 C3096 ) C3090_=_C3167( C3090 C3167 ) C3090_=_C3192( C3090 C3192 ) C3090_=_C3204( C3090 C3204 ) C3090_=_C3237( C3090 C3237 ) C3090_=_C3506( C3090 C3506 ) \nC3090_=_C3507( C3090 C3507 ) C3090_=_C3508( C3090 C3508 ) C3090_=_C3509( C3090 C3509 ) C3090_=_C3510( C3090 C3510 ) C3090_=_C3511( C3090 C3511 ) C3090_=_C3512( C3090 C3512 ) \nC3090_=_C3513( C3090 C3513 ) C3090_=_C3514( C3090 C3514 ) C3090_=_C3515( C3090 C3515 ) C3090_=_C3516( C3090 C3516 ) C3095_=_C3096( C3095 C3096 ) C3095_=_C3131( C3095 C3131 ) \nC3095_=_C3273( C3095 C3273 ) C3095_=_C3499( C3095 C3499 ) C3095_=_C3869( C3095 C3869 ) C3095_=_C3870( C3095 C3870 ) C3095_=_C3871( C3095 C3871 ) C3095_=_C3872( C3095 C3872 ) \nC3095_=_C3873( C3095 C3873 ) C3096_=_C3274( C3096 C3274 ) C3096_=_C3493( C3096 C3493 ) C3096_=_C3500( C3096 C3500 ) C3096_=_C3560( C3096 C3560 ) C3096_=_C3846( C3096 C3846 ) \nC3096_=_C3890( C3096 C3890 ) C3096_=_C3891( C3096 C3891 ) C3096_=_C3892( C3096 C3892 ) C3096_=_C3893( C3096 C3893 ) C3105_=_C3109( C3105 C3109 ) C3105_=_C3397( C3105 C3397 ) \nC3105_=_C3669( C3105 C3669 ) C3105_=_C3670( C3105 C3670 ) C3105_=_C3671( C3105 C3671 ) C3105_=_C3673( C3105 C3673 ) C3105_=_C3674( C3105 C3674 ) C3105_=_C3675( C3105 C3675 ) \nC3109_=_C3143( C3109 C3143 ) C3109_=_C3677( C3109 C3677 ) C3109_=_C3718( C3109 C3718 ) C3109_=_C3790( C3109 C3790 ) C3109_=_C3824( C3109 C3824 ) C3109_=_C3874( C3109 C3874 ) \nC3109_=_C3876( C3109 C3876 ) C3109_=_C3877( C3109 C3877 ) C3127_=_C3129( C3127 C3129 ) C3127_=_C3131( C3127 C3131 ) C3127_=_C3132( C3127 C3132 ) C3127_=_C3202( C3127 C3202 ) \nC3127_=_C3214( C3127 C3214 ) C3127_=_C3227( C3127 C3227 ) C3127_=_C3228( C3127 C3228 ) C3127_=_C3229( C3127 C3229 ) C3127_=_C3230( C3127 C3230 ) C3127_=_C3231( C3127 C3231 ) \nC3127_=_C3232( C3127 C3232 ) C3127_=_C3233( C3127 C3233 ) C3127_=_C3234( C3127 C3234 ) C3129_=_C3131( C3129 C3131 ) C3129_=_C3132( C3129 C3132 ) C3129_=_C3269( C3129 C3269 ) \nC3129_=_C3745( C3129 C3745 ) C3129_=_C3746( C3129 C3746 ) C3129_=_C3747( C3129 C3747 ) C3129_=_C3748( C3129 C3748 ) C3129_=_C3749( C3129 C3749 ) C3131_=_C3132( C3131 C3132 ) \nC3131_=_C3273( C3131 C3273 ) C3131_=_C3499( C3131 C3499 ) C3131_=_C3869( C3131 C3869 ) C3131_=_C3870( C3131 C3870 ) C3131_=_C3871( C3131 C3871 ) C3131_=_C3872( C3131 C3872 ) \nC3131_=_C3873( C3131 C3873 ) C3132_=_C3261( C3132 C3261 ) C3132_=_C3878( C3132 C3878 ) C3132_=_C3879( C3132 C3879 ) C3132_=_C3880( C3132 C3880 ) C3143_=_C3677( C3143 C3677 ) \nC3143_=_C3718( C3143 C3718 ) C3143_=_C3790( C3143 C3790 ) C3143_=_C3824( C3143 C3824 ) C3143_=_C3874( C3143 C3874 ) C3143_=_C3876(</w:t>
      </w:r>
    </w:p>
    <w:p>
      <w:pPr>
        <w:pStyle w:val="PreformattedText"/>
        <w:bidi w:val="0"/>
        <w:spacing w:before="0" w:after="0"/>
        <w:jc w:val="left"/>
        <w:rPr/>
      </w:pPr>
      <w:r>
        <w:rPr/>
        <w:t xml:space="preserve"> </w:t>
      </w:r>
      <w:r>
        <w:rPr/>
        <w:t>C3143 C3876 ) C3143_=_C3877( C3143 C3877 ) \nC3151_=_C3152( C3151 C3152 ) C3151_=_C3154( C3151 C3154 ) C3151_=_C3155( C3151 C3155 ) C3151_=_C3156( C3151 C3156 ) C3151_=_C3157( C3151 C3157 ) C3151_=_C3158( C3151 C3158 ) \nC3151_=_C3159( C3151 C3159 ) C3151_=_C3160( C3151 C3160 ) C3151_=_C3161( C3151 C3161 ) C3151_=_C3162( C3151 C3162 ) C3151_=_C3163( C3151 C3163 ) C3151_=_C3164( C3151 C3164 ) \nC3151_=_C3165( C3151 C3165 ) C3151_=_C3167( C3151 C3167 ) C3151_=_C3172( C3151 C3172 ) C3152_=_C3154( C3152 C3154 ) C3152_=_C3155( C3152 C3155 ) C3152_=_C3156( C3152 C3156 ) \nC3152_=_C3157( C3152 C3157 ) C3152_=_C3158( C3152 C3158 ) C3152_=_C3159( C3152 C3159 ) C3152_=_C3160( C3152 C3160 ) C3152_=_C3161( C3152 C3161 ) C3152_=_C3162( C3152 C3162 ) \nC3152_=_C3163( C3152 C3163 ) C3152_=_C3164( C3152 C3164 ) C3152_=_C3165( C3152 C3165 ) C3154_=_C3155( C3154 C3155 ) C3154_=_C3156( C3154 C3156 ) C3154_=_C3157( C3154 C3157 ) \nC3154_=_C3158( C3154 C3158 ) C3154_=_C3159( C3154 C3159 ) C3154_=_C3160( C3154 C3160 ) C3154_=_C3161( C3154 C3161 ) C3154_=_C3162( C3154 C3162 ) C3154_=_C3163( C3154 C3163 ) \nC3154_=_C3164( C3154 C3164 ) C3154_=_C3165( C3154 C3165 ) C3154_=_C3508( C3154 C3508 ) C3155_=_C3156( C3155 C3156 ) C3155_=_C3157( C3155 C3157 ) C3155_=_C3158( C3155 C3158 ) \nC3155_=_C3159( C3155 C3159 ) C3155_=_C3160( C3155 C3160 ) C3155_=_C3161( C3155 C3161 ) C3155_=_C3162( C3155 C3162 ) C3155_=_C3163( C3155 C3163 ) C3155_=_C3164( C3155 C3164 ) \nC3155_=_C3165( C3155 C3165 ) C3156_=_C3157( C3156 C3157 ) C3156_=_C3158( C3156 C3158 ) C3156_=_C3159( C3156 C3159 ) C3156_=_C3160( C3156 C3160 ) C3156_=_C3161( C3156 C3161 ) \nC3156_=_C3162( C3156 C3162 ) C3156_=_C3163( C3156 C3163 ) C3156_=_C3164( C3156 C3164 ) C3156_=_C3165( C3156 C3165 ) C3156_=_C3509( C3156 C3509 ) C3157_=_C3158( C3157 C3158 ) \nC3157_=_C3159( C3157 C3159 ) C3157_=_C3160( C3157 C3160 ) C3157_=_C3161( C3157 C3161 ) C3157_=_C3162( C3157 C3162 ) C3157_=_C3163( C3157 C3163 ) C3157_=_C3164( C3157 C3164 ) \nC3157_=_C3165( C3157 C3165 ) C3157_=_C3406( C3157 C3406 ) C3157_=_C3511( C3157 C3511 ) C3158_=_C3159( C3158 C3159 ) C3158_=_C3160( C3158 C3160 ) C3158_=_C3161( C3158 C3161 ) \nC3158_=_C3162( C3158 C3162 ) C3158_=_C3163( C3158 C3163 ) C3158_=_C3164( C3158 C3164 ) C3158_=_C3165( C3158 C3165 ) C3158_=_C3233( C3158 C3233 ) C3159_=_C3160( C3159 C3160 ) \nC3159_=_C3161( C3159 C3161 ) C3159_=_C3162( C3159 C3162 ) C3159_=_C3163( C3159 C3163 ) C3159_=_C3164( C3159 C3164 ) C3159_=_C3165( C3159 C3165 ) C3160_=_C3161( C3160 C3161 ) \nC3160_=_C3162( C3160 C3162 ) C3160_=_C3163( C3160 C3163 ) C3160_=_C3164( C3160 C3164 ) C3160_=_C3165( C3160 C3165 ) C3161_=_C3162( C3161 C3162 ) C3161_=_C3163( C3161 C3163 ) \nC3161_=_C3164( C3161 C3164 ) C3161_=_C3165( C3161 C3165 ) C3161_=_C3234( C3161 C3234 ) C3162_=_C3163( C3162 C3163 ) C3162_=_C3164( C3162 C3164 ) C3162_=_C3165( C3162 C3165 ) \nC3163_=_C3164( C3163 C3164 ) C3163_=_C3165( C3163 C3165 ) C3164_=_C3165( C3164 C3165 ) C3164_=_C3515( C3164 C3515 ) C3164_=_C3749( C3164 C3749 ) C3164_=_C3873( C3164 C3873 ) \nC3164_=_C3880( C3164 C3880 ) C3165_=_C3516( C3165 C3516 ) C3167_=_C3172( C3167 C3172 ) C3167_=_C3192( C3167 C3192 ) C3167_=_C3204( C3167 C3204 ) C3167_=_C3237( C3167 C3237 ) \nC3167_=_C3506( C3167 C3506 ) C3167_=_C3507( C3167 C3507 ) C3167_=_C3508( C3167 C3508 ) C3167_=_C3509( C3167 C3509 ) C3167_=_C3510( C3167 C3510 ) C3167_=_C3511( C3167 C3511 ) \nC3167_=_C3512( C3167 C3512 ) C3167_=_C3513( C3167 C3513 ) C3167_=_C3514( C3167 C3514 ) C3167_=_C3515( C3167 C3515 ) C3167_=_C3516( C3167 C3516 ) C3172_=_C3483( C3172 C3483 ) \nC3172_=_C3706( C3172 C3706 ) C3172_=_C3909( C3172 C3909 ) C3172_=_C3915( C3172 C3915 ) C3172_=_C3916( C3172 C3916 ) C3172_=_C3917( C3172 C3917 ) C3172_=_C3918( C3172 C3918 ) \nC3172_=_C3919( C3172 C3919 ) C3192_=_C3204( C3192 C3204 ) C3192_=_C3237( C3192 C3237 ) C3192_=_C3506( C3192 C3506 ) C3192_=_C3507( C3192 C3507 ) C3192_=_C3508( C3192 C3508 ) \nC3192_=_C3509( C3192 C3509 ) C3192_=_C3510( C3192 C3510 ) C3192_=_C3511( C3192 C3511 ) C3192_=_C3512( C3192 C3512 ) C3192_=_C3513( C3192 C3513 ) C3192_=_C3514( C3192 C3514 ) \nC3192_=_C3515( C3192 C3515 ) C3192_=_C3516( C3192 C3516 ) C3202_=_C3204( C3202 C3204 ) C3202_=_C3214( C3202 C3214 ) C3202_=_C3227( C3202 C3227 ) C3202_=_C3228( C3202 C3228 ) \nC3202_=_C3229( C3202 C3229 ) C3202_=_C3230( C3202 C3230 ) C3202_=_C3231( C3202 C3231 ) C3202_=_C3232( C3202 C3232 ) C3202_=_C3233( C3202 C3233 ) C3202_=_C3234( C3202 C3234 ) \nC3204_=_C3237( C3204 C3237 ) C3204_=_C3506( C3204 C3506 ) C3204_=_C3507( C3204 C3507 ) C3204_=_C3508( C3204 C3508 ) C3204_=_C3509( C3204 C3509 ) C3204_=_C3510( C3204 C3510 ) \nC3204_=_C3511( C3204 C3511 ) C3204_=_C3512( C3204 C3512 ) C3204_=_C3513( C3204 C3513 ) C3204_=_C3514( C3204 C3514 ) C3204_=_C3515( C3204 C3515 ) C3204_=_C3516( C3204 C3516 ) \nC3214_=_C3227( C3214 C3227 ) C3214_=_C3228( C3214 C3228 ) C3214_=_C3229( C3214 C3229 ) C3214_=_C3230( C3214 C3230 ) C3214_=_C3231( C3214 C3231 ) C3214_=_C3232( C3214 C3232 ) \nC3214_=_C3233( C3214 C3233 ) C3214_=_C3234( C3214 C3234 ) C3227_=_C3228( C3227 C3228 ) C3227_=_C3229( C3227 C3229 ) C3227_=_C3230( C3227 C3230 ) C3227_=_C3231( C3227 C3231 ) \nC3227_=_C3232( C3227 C3232 ) C3227_=_C3233( C3227 C3233 ) C3227_=_C3234( C3227 C3234 ) C3227_=_C3352( C3227 C3352 ) C3228_=_C3229( C3228 C3229 ) C3228_=_C3230( C3228 C3230 ) \nC3228_=_C3231( C3228 C3231 ) C3228_=_C3232( C3228 C3232 ) C3228_=_C3233( C3228 C3233 ) C3228_=_C3234( C3228 C3234 ) C3228_=_C3499( C3228 C3499 ) C3228_=_C3500( C3228 C3500 ) \nC3228_=_C3505( C3228 C3505 ) C3229_=_C3230( C3229 C3230 ) C3229_=_C3231( C3229 C3231 ) C3229_=_C3232( C3229 C3232 ) C3229_=_C3233( C3229 C3233 ) C3229_=_C3234( C3229 C3234 ) \nC3230_=_C3231( C3230 C3231 ) C3230_=_C3232( C3230 C3232 ) C3230_=_C3233( C3230 C3233 ) C3230_=_C3234( C3230 C3234 ) C3230_=_C3615( C3230 C3615 ) C3231_=_C3232( C3231 C3232 ) \nC3231_=_C3233( C3231 C3233 ) C3231_=_C3234( C3231 C3234 ) C3231_=_C3372( C3231 C3372 ) C3232_=_C3233( C3232 C3233 ) C3232_=_C3234( C3232 C3234 ) C3232_=_C3843( C3232 C3843 ) \nC3233_=_C3234( C3233 C3234 ) C3237_=_C3506( C3237 C3506 ) C3237_=_C3507( C3237 C3507 ) C3237_=_C3508( C3237 C3508 ) C3237_=_C3509( C3237 C3509 ) C3237_=_C3510( C3237 C3510 ) \nC3237_=_C3511( C3237 C3511 ) C3237_=_C3512( C3237 C3512 ) C3237_=_C3513( C3237 C3513 ) C3237_=_C3514( C3237 C3514 ) C3237_=_C3515( C3237 C3515 ) C3237_=_C3516( C3237 C3516 ) \nC3261_=_C3878( C3261 C3878 ) C3261_=_C3879( C3261 C3879 ) C3261_=_C3880( C3261 C3880 ) C3269_=_C3270( C3269 C3270 ) C3269_=_C3273( C3269 C3273 ) C3269_=_C3274( C3269 C3274 ) \nC3269_=_C3745( C3269 C3745 ) C3269_=_C3746( C3269 C3746 ) C3269_=_C3747( C3269 C3747 ) C3269_=_C3748( C3269 C3748 ) C3269_=_C3749( C3269 C3749 ) C3270_=_C3273( C3270 C3273 ) \nC3270_=_C3274( C3270 C3274 ) C3270_=_C3311( C3270 C3311 ) C3270_=_C3769( C3270 C3769 ) C3270_=_C3770( C3270 C3770 ) C3270_=_C3771( C3270 C3771 ) C3270_=_C3772( C3270 C3772 ) \nC3273_=_C3274( C3273 C3274 ) C3273_=_C3499( C3273 C3499 ) C3273_=_C3869( C3273 C3869 ) C3273_=_C3870( C3273 C3870 ) C3273_=_C3871( C3273 C3871 ) C3273_=_C3872( C3273 C3872 ) \nC3273_=_C3873( C3273 C3873 ) C3274_=_C3493( C3274 C3493 ) C3274_=_C3500( C3274 C3500 ) C3274_=_C3560( C3274 C3560 ) C3274_=_C3846( C3274 C3846 ) C3274_=_C3890( C3274 C3890 ) \nC3274_=_C3891( C3274 C3891 ) C3274_=_C3892( C3274 C3892 ) C3274_=_C3893( C3274 C3893 ) C3311_=_C3769( C3311 C3769 ) C3311_=_C3770( C3311 C3770 ) C3311_=_C3771( C3311 C3771 ) \nC3311_=_C3772( C3311 C3772 ) C3352_=_C3377( C3352 C3377 ) C3352_=_C3472( C3352 C3472 ) C3352_=_C3495( C3352 C3495 ) C3352_=_C3505( C3352 C3505 ) C3352_=_C3615( C3352 C3615 ) \nC3352_=_C3681( C3352 C3681 ) C3352_=_C3723( C3352 C3723 ) C3352_=_C3787( C3352 C3787 ) C3352_=_C3843( C3352 C3843 ) C3352_=_C4106( C3352 C4106 ) C3367_=_C3369( C3367 C3369 ) \nC3367_=_C3370( C3367 C3370 ) C3367_=_C3371( C3367 C3371 ) C3367_=_C3372( C3367 C3372 ) C3367_=_C3373( C3367 C3373 ) C3367_=_C3374( C3367 C3374 ) C3367_=_C3376( C3367 C3376 ) \nC3367_=_C3377( C3367 C3377 ) C3367_=_C3378( C3367 C3378 ) C3369_=_C3370( C3369 C3370 ) C3369_=_C3371( C3369 C3371 ) C3369_=_C3372( C3369 C3372 ) C3369_=_C3373( C3369 C3373 ) \nC3369_=_C3374( C3369 C3374 ) C3369_=_C3376( C3369 C3376 ) C3369_=_C3377( C3369 C3377 ) C3369_=_C3378( C3369 C3378 ) C3369_=_C3472( C3369 C3472 ) C3370_=_C3371( C3370 C3371 ) \nC3370_=_C3372( C3370 C3372 ) C3370_=_C3373( C3370 C3373 ) C3370_=_C3374( C3370 C3374 ) C3370_=_C3376( C3370 C3376 ) C3370_=_C3377( C3370 C3377 ) C3370_=_C3378( C3370 C3378 ) \nC3370_=_C3493( C3370 C3493 ) C3370_=_C3495( C3370 C3495 ) C3371_=_C3372( C3371 C3372 ) C3371_=_C3373( C3371 C3373 ) C3371_=_C3374( C3371 C3374 ) C3371_=_C3376( C3371 C3376 ) \nC3371_=_C3377( C3371 C3377 ) C3371_=_C3378( C3371 C3378 ) C3372_=_C3373( C3372 C3373 ) C3372_=_C3374( C3372 C3374 ) C3372_=_C3376( C3372 C3376 ) C3372_=_C3377( C3372 C3377 ) \nC3372_=_C3378( C3372 C3378 ) C3373_=_C3374( C3373 C3374 ) C3373_=_C3376( C3373 C3376 ) C3373_=_C3377( C3373 C3377 ) C3373_=_C3378( C3373 C3378 ) C3373_=_C3787( C3373 C3787 ) \nC3374_=_C3376( C3374 C3376 ) C3374_=_C3377( C3374 C3377 ) C3374_=_C3378( C3374 C3378 ) C3376_=_C3377( C3376 C3377 ) C3376_=_C3378( C3376 C3378 ) C3376_=_C3772( C3376 C3772 ) \nC3376_=_C3879( C3376 C3879 ) C3377_=_C3378( C3377 C3378 ) C3377_=_C3472( C3377 C3472 ) C3377_=_C3495( C3377 C3495 ) C3377_=_C3505( C3377 C3505 ) C3377_=_C3615( C3377 C3615 ) \nC3377_=_C3681( C3377 C3681 ) C3377_=_C3723( C3377 C3723 ) C3377_=_C3787( C3377 C3787 ) C3377_=_C3843( C3377 C3843 ) C3377_=_C4106( C3377 C4106 ) C3378_=_C3513( C3378 C3513 ) \nC3378_=_C4106( C3378 C4106 ) C3397_=_C3669( C3397 C3669 ) C3397_=_C3670( C3397 C3670 ) C3397_=_C3671( C3397 C3671 ) C3397_=_C3673( C3397 C3673 ) C3397_=_C3674( C3397 C3674 ) \nC3397_=_C3675( C3397 C3675 ) C3403_=_C3404( C3403 C3404 ) C3403_=_C3406( C3403 C3406 ) C3403_=_C3407( C3403 C3407 ) C3403_=_C3408( C3403 C3408 ) C3403_=_C3409( C3403 C3409 ) \nC3403_=_C3410(</w:t>
      </w:r>
    </w:p>
    <w:p>
      <w:pPr>
        <w:pStyle w:val="PreformattedText"/>
        <w:bidi w:val="0"/>
        <w:spacing w:before="0" w:after="0"/>
        <w:jc w:val="left"/>
        <w:rPr/>
      </w:pPr>
      <w:r>
        <w:rPr/>
        <w:t xml:space="preserve"> </w:t>
      </w:r>
      <w:r>
        <w:rPr/>
        <w:t>C3403 C3410 ) C3403_=_C3411( C3403 C3411 ) C3403_=_C3412( C3403 C3412 ) C3403_=_C3413( C3403 C3413 ) C3404_=_C3406( C3404 C3406 ) C3404_=_C3407( C3404 C3407 ) \nC3404_=_C3408( C3404 C3408 ) C3404_=_C3409( C3404 C3409 ) C3404_=_C3410( C3404 C3410 ) C3404_=_C3411( C3404 C3411 ) C3404_=_C3412( C3404 C3412 ) C3404_=_C3413( C3404 C3413 ) \nC3406_=_C3407( C3406 C3407 ) C3406_=_C3408( C3406 C3408 ) C3406_=_C3409( C3406 C3409 ) C3406_=_C3410( C3406 C3410 ) C3406_=_C3411( C3406 C3411 ) C3406_=_C3412( C3406 C3412 ) \nC3406_=_C3413( C3406 C3413 ) C3406_=_C3511( C3406 C3511 ) C3407_=_C3408( C3407 C3408 ) C3407_=_C3409( C3407 C3409 ) C3407_=_C3410( C3407 C3410 ) C3407_=_C3411( C3407 C3411 ) \nC3407_=_C3412( C3407 C3412 ) C3407_=_C3413( C3407 C3413 ) C3408_=_C3409( C3408 C3409 ) C3408_=_C3410( C3408 C3410 ) C3408_=_C3411( C3408 C3411 ) C3408_=_C3412( C3408 C3412 ) \nC3408_=_C3413( C3408 C3413 ) C3409_=_C3410( C3409 C3410 ) C3409_=_C3411( C3409 C3411 ) C3409_=_C3412( C3409 C3412 ) C3409_=_C3413( C3409 C3413 ) C3410_=_C3411( C3410 C3411 ) \nC3410_=_C3412( C3410 C3412 ) C3410_=_C3413( C3410 C3413 ) C3411_=_C3412( C3411 C3412 ) C3411_=_C3413( C3411 C3413 ) C3412_=_C3413( C3412 C3413 ) C3472_=_C3495( C3472 C3495 ) \nC3472_=_C3505( C3472 C3505 ) C3472_=_C3615( C3472 C3615 ) C3472_=_C3681( C3472 C3681 ) C3472_=_C3723( C3472 C3723 ) C3472_=_C3787( C3472 C3787 ) C3472_=_C3843( C3472 C3843 ) \nC3472_=_C4106( C3472 C4106 ) C3481_=_C3483( C3481 C3483 ) C3481_=_C3703( C3481 C3703 ) C3481_=_C3704( C3481 C3704 ) C3481_=_C3706( C3481 C3706 ) C3481_=_C3707( C3481 C3707 ) \nC3481_=_C3708( C3481 C3708 ) C3481_=_C3709( C3481 C3709 ) C3483_=_C3706( C3483 C3706 ) C3483_=_C3909( C3483 C3909 ) C3483_=_C3915( C3483 C3915 ) C3483_=_C3916( C3483 C3916 ) \nC3483_=_C3917( C3483 C3917 ) C3483_=_C3918( C3483 C3918 ) C3483_=_C3919( C3483 C3919 ) C3493_=_C3495( C3493 C3495 ) C3493_=_C3500( C3493 C3500 ) C3493_=_C3560( C3493 C3560 ) \nC3493_=_C3846( C3493 C3846 ) C3493_=_C3890( C3493 C3890 ) C3493_=_C3891( C3493 C3891 ) C3493_=_C3892( C3493 C3892 ) C3493_=_C3893( C3493 C3893 ) C3495_=_C3505( C3495 C3505 ) \nC3495_=_C3615( C3495 C3615 ) C3495_=_C3681( C3495 C3681 ) C3495_=_C3723( C3495 C3723 ) C3495_=_C3787( C3495 C3787 ) C3495_=_C3843( C3495 C3843 ) C3495_=_C4106( C3495 C4106 ) \nC3499_=_C3500( C3499 C3500 ) C3499_=_C3505( C3499 C3505 ) C3499_=_C3869( C3499 C3869 ) C3499_=_C3870( C3499 C3870 ) C3499_=_C3871( C3499 C3871 ) C3499_=_C3872( C3499 C3872 ) \nC3499_=_C3873( C3499 C3873 ) C3500_=_C3505( C3500 C3505 ) C3500_=_C3560( C3500 C3560 ) C3500_=_C3846( C3500 C3846 ) C3500_=_C3890( C3500 C3890 ) C3500_=_C3891( C3500 C3891 ) \nC3500_=_C3892( C3500 C3892 ) C3500_=_C3893( C3500 C3893 ) C3505_=_C3615( C3505 C3615 ) C3505_=_C3681( C3505 C3681 ) C3505_=_C3723( C3505 C3723 ) C3505_=_C3787( C3505 C3787 ) \nC3505_=_C3843( C3505 C3843 ) C3505_=_C4106( C3505 C4106 ) C3506_=_C3507( C3506 C3507 ) C3506_=_C3508( C3506 C3508 ) C3506_=_C3509( C3506 C3509 ) C3506_=_C3510( C3506 C3510 ) \nC3506_=_C3511( C3506 C3511 ) C3506_=_C3512( C3506 C3512 ) C3506_=_C3513( C3506 C3513 ) C3506_=_C3514( C3506 C3514 ) C3506_=_C3515( C3506 C3515 ) C3506_=_C3516( C3506 C3516 ) \nC3507_=_C3508( C3507 C3508 ) C3507_=_C3509( C3507 C3509 ) C3507_=_C3510( C3507 C3510 ) C3507_=_C3511( C3507 C3511 ) C3507_=_C3512( C3507 C3512 ) C3507_=_C3513( C3507 C3513 ) \nC3507_=_C3514( C3507 C3514 ) C3507_=_C3515( C3507 C3515 ) C3507_=_C3516( C3507 C3516 ) C3508_=_C3509( C3508 C3509 ) C3508_=_C3510( C3508 C3510 ) C3508_=_C3511( C3508 C3511 ) \nC3508_=_C3512( C3508 C3512 ) C3508_=_C3513( C3508 C3513 ) C3508_=_C3514( C3508 C3514 ) C3508_=_C3515( C3508 C3515 ) C3508_=_C3516( C3508 C3516 ) C3509_=_C3510( C3509 C3510 ) \nC3509_=_C3511( C3509 C3511 ) C3509_=_C3512( C3509 C3512 ) C3509_=_C3513( C3509 C3513 ) C3509_=_C3514( C3509 C3514 ) C3509_=_C3515( C3509 C3515 ) C3509_=_C3516( C3509 C3516 ) \nC3510_=_C3511( C3510 C3511 ) C3510_=_C3512( C3510 C3512 ) C3510_=_C3513( C3510 C3513 ) C3510_=_C3514( C3510 C3514 ) C3510_=_C3515( C3510 C3515 ) C3510_=_C3516( C3510 C3516 ) \nC3510_=_C3846( C3510 C3846 ) C3511_=_C3512( C3511 C3512 ) C3511_=_C3513( C3511 C3513 ) C3511_=_C3514( C3511 C3514 ) C3511_=_C3515( C3511 C3515 ) C3511_=_C3516( C3511 C3516 ) \nC3512_=_C3513( C3512 C3513 ) C3512_=_C3514( C3512 C3514 ) C3512_=_C3515( C3512 C3515 ) C3512_=_C3516( C3512 C3516 ) C3513_=_C3514( C3513 C3514 ) C3513_=_C3515( C3513 C3515 ) \nC3513_=_C3516( C3513 C3516 ) C3513_=_C4106( C3513 C4106 ) C3514_=_C3515( C3514 C3515 ) C3514_=_C3516( C3514 C3516 ) C3515_=_C3516( C3515 C3516 ) C3515_=_C3749( C3515 C3749 ) \nC3515_=_C3873( C3515 C3873 ) C3515_=_C3880( C3515 C3880 ) C3560_=_C3846( C3560 C3846 ) C3560_=_C3890( C3560 C3890 ) C3560_=_C3891( C3560 C3891 ) C3560_=_C3892( C3560 C3892 ) \nC3560_=_C3893( C3560 C3893 ) C3615_=_C3681( C3615 C3681 ) C3615_=_C3723( C3615 C3723 ) C3615_=_C3787( C3615 C3787 ) C3615_=_C3843( C3615 C3843 ) C3615_=_C4106( C3615 C4106 ) \nC3669_=_C3670( C3669 C3670 ) C3669_=_C3671( C3669 C3671 ) C3669_=_C3673( C3669 C3673 ) C3669_=_C3674( C3669 C3674 ) C3669_=_C3675( C3669 C3675 ) C3669_=_C3703( C3669 C3703 ) \nC3669_=_C3790( C3669 C3790 ) C3670_=_C3671( C3670 C3671 ) C3670_=_C3673( C3670 C3673 ) C3670_=_C3674( C3670 C3674 ) C3670_=_C3675( C3670 C3675 ) C3670_=_C3704( C3670 C3704 ) \nC3670_=_C3824( C3670 C3824 ) C3671_=_C3673( C3671 C3673 ) C3671_=_C3674( C3671 C3674 ) C3671_=_C3675( C3671 C3675 ) C3673_=_C3674( C3673 C3674 ) C3673_=_C3675( C3673 C3675 ) \nC3674_=_C3675( C3674 C3675 ) C3675_=_C3709( C3675 C3709 ) C3675_=_C3877( C3675 C3877 ) C3677_=_C3681( C3677 C3681 ) C3677_=_C3718( C3677 C3718 ) C3677_=_C3790( C3677 C3790 ) \nC3677_=_C3824( C3677 C3824 ) C3677_=_C3874( C3677 C3874 ) C3677_=_C3876( C3677 C3876 ) C3677_=_C3877( C3677 C3877 ) C3681_=_C3723( C3681 C3723 ) C3681_=_C3787( C3681 C3787 ) \nC3681_=_C3843( C3681 C3843 ) C3681_=_C4106( C3681 C4106 ) C3703_=_C3704( C3703 C3704 ) C3703_=_C3706( C3703 C3706 ) C3703_=_C3707( C3703 C3707 ) C3703_=_C3708( C3703 C3708 ) \nC3703_=_C3709( C3703 C3709 ) C3703_=_C3790( C3703 C3790 ) C3704_=_C3706( C3704 C3706 ) C3704_=_C3707( C3704 C3707 ) C3704_=_C3708( C3704 C3708 ) C3704_=_C3709( C3704 C3709 ) \nC3704_=_C3824( C3704 C3824 ) C3706_=_C3707( C3706 C3707 ) C3706_=_C3708( C3706 C3708 ) C3706_=_C3709( C3706 C3709 ) C3706_=_C3909( C3706 C3909 ) C3706_=_C3915( C3706 C3915 ) \nC3706_=_C3916( C3706 C3916 ) C3706_=_C3917( C3706 C3917 ) C3706_=_C3918( C3706 C3918 ) C3706_=_C3919( C3706 C3919 ) C3707_=_C3708( C3707 C3708 ) C3707_=_C3709( C3707 C3709 ) \nC3707_=_C3746( C3707 C3746 ) C3707_=_C3770( C3707 C3770 ) C3707_=_C3871( C3707 C3871 ) C3707_=_C3892( C3707 C3892 ) C3707_=_C3916( C3707 C3916 ) C3708_=_C3709( C3708 C3709 ) \nC3708_=_C3919( C3708 C3919 ) C3709_=_C3877( C3709 C3877 ) C3718_=_C3723( C3718 C3723 ) C3718_=_C3790( C3718 C3790 ) C3718_=_C3824( C3718 C3824 ) C3718_=_C3874( C3718 C3874 ) \nC3718_=_C3876( C3718 C3876 ) C3718_=_C3877( C3718 C3877 ) C3723_=_C3787( C3723 C3787 ) C3723_=_C3843( C3723 C3843 ) C3723_=_C4106( C3723 C4106 ) C3745_=_C3746( C3745 C3746 ) \nC3745_=_C3747( C3745 C3747 ) C3745_=_C3748( C3745 C3748 ) C3745_=_C3749( C3745 C3749 ) C3745_=_C3769( C3745 C3769 ) C3745_=_C3869( C3745 C3869 ) C3745_=_C3890( C3745 C3890 ) \nC3746_=_C3747( C3746 C3747 ) C3746_=_C3748( C3746 C3748 ) C3746_=_C3749( C3746 C3749 ) C3746_=_C3770( C3746 C3770 ) C3746_=_C3871( C3746 C3871 ) C3746_=_C3892( C3746 C3892 ) \nC3746_=_C3916( C3746 C3916 ) C3747_=_C3748( C3747 C3748 ) C3747_=_C3749( C3747 C3749 ) C3747_=_C3918( C3747 C3918 ) C3748_=_C3749( C3748 C3749 ) C3749_=_C3873( C3749 C3873 ) \nC3749_=_C3880( C3749 C3880 ) C3769_=_C3770( C3769 C3770 ) C3769_=_C3771( C3769 C3771 ) C3769_=_C3772( C3769 C3772 ) C3769_=_C3869( C3769 C3869 ) C3769_=_C3890( C3769 C3890 ) \nC3770_=_C3771( C3770 C3771 ) C3770_=_C3772( C3770 C3772 ) C3770_=_C3871( C3770 C3871 ) C3770_=_C3892( C3770 C3892 ) C3770_=_C3916( C3770 C3916 ) C3771_=_C3772( C3771 C3772 ) \nC3771_=_C3872( C3771 C3872 ) C3771_=_C3874( C3771 C3874 ) C3771_=_C3893( C3771 C3893 ) C3772_=_C3879( C3772 C3879 ) C3787_=_C3843( C3787 C3843 ) C3787_=_C4106( C3787 C4106 ) \nC3790_=_C3824( C3790 C3824 ) C3790_=_C3874( C3790 C3874 ) C3790_=_C3876( C3790 C3876 ) C3790_=_C3877( C3790 C3877 ) C3824_=_C3874( C3824 C3874 ) C3824_=_C3876( C3824 C3876 ) \nC3824_=_C3877( C3824 C3877 ) C3843_=_C4106( C3843 C4106 ) C3846_=_C3890( C3846 C3890 ) C3846_=_C3891( C3846 C3891 ) C3846_=_C3892( C3846 C3892 ) C3846_=_C3893( C3846 C3893 ) \nC3869_=_C3870( C3869 C3870 ) C3869_=_C3871( C3869 C3871 ) C3869_=_C3872( C3869 C3872 ) C3869_=_C3873( C3869 C3873 ) C3869_=_C3890( C3869 C3890 ) C3870_=_C3871( C3870 C3871 ) \nC3870_=_C3872( C3870 C3872 ) C3870_=_C3873( C3870 C3873 ) C3870_=_C3891( C3870 C3891 ) C3871_=_C3872( C3871 C3872 ) C3871_=_C3873( C3871 C3873 ) C3871_=_C3892( C3871 C3892 ) \nC3871_=_C3916( C3871 C3916 ) C3872_=_C3873( C3872 C3873 ) C3872_=_C3874( C3872 C3874 ) C3872_=_C3893( C3872 C3893 ) C3873_=_C3880( C3873 C3880 ) C3874_=_C3876( C3874 C3876 ) \nC3874_=_C3877( C3874 C3877 ) C3874_=_C3893( C3874 C3893 ) C3876_=_C3877( C3876 C3877 ) C3878_=_C3879( C3878 C3879 ) C3878_=_C3880( C3878 C3880 ) C3879_=_C3880( C3879 C3880 ) \nC3890_=_C3891( C3890 C3891 ) C3890_=_C3892( C3890 C3892 ) C3890_=_C3893( C3890 C3893 ) C3891_=_C3892( C3891 C3892 ) C3891_=_C3893( C3891 C3893 ) C3892_=_C3893( C3892 C3893 ) \nC3892_=_C3916( C3892 C3916 ) C3909_=_C3915( C3909 C3915 ) C3909_=_C3916( C3909 C3916 ) C3909_=_C3917( C3909 C3917 ) C3909_=_C3918( C3909 C3918 ) C3909_=_C3919( C3909 C3919 ) \nC3915_=_C3916( C3915 C3916 ) C3915_=_C3917( C3915 C3917 ) C3915_=_C3918( C3915 C3918 ) C3915_=_C3919( C3915 C3919 ) C3916_=_C3917( C3916 C3917 ) C3916_=_C3918( C3916 C3918 ) \nC3916_=_C3919( C3916 C3919 ) C3917_=_C3918( C3917 C3918 ) C3917_=_C3919( C3917 C3919 ) C3918_=_C3919( C3918 C3919 ) "];70-&gt;81[label="592: C40 C59 C62 C80 C83 \nC120 C127 C130 C145 C150 C155 \nC175 C186 C211 C212 C213 C214 \nC215 C217 C233</w:t>
      </w:r>
    </w:p>
    <w:p>
      <w:pPr>
        <w:pStyle w:val="PreformattedText"/>
        <w:bidi w:val="0"/>
        <w:spacing w:before="0" w:after="0"/>
        <w:jc w:val="left"/>
        <w:rPr/>
      </w:pPr>
      <w:r>
        <w:rPr/>
        <w:t xml:space="preserve"> </w:t>
      </w:r>
      <w:r>
        <w:rPr/>
        <w:t>C237 C250 C269 \nC272 C273 C286 C287 C288 C289 \nC291 C306 C307 C309 C310 C328 \nC330 C333 C348 C349 C350 C351 \nC353 C355 C357 C360 C361 C364 \nC374 C382 C387 C390 C441 C457 \nC481 C482 C483 C484 C494 C495 \nC501 C522 C551 C573 C595 C597 \nC599 C600 C603 C604 C606 C607 \nC609 C610 C611 C612 C613 C614 \nC615 C617 C618 C648 C662 C671 \nC677 C682 C713 C717 C726 C755 \nC761 C784 C803 C804 C805 C806 \nC808 C809 C811 C812 C814 C815 \nC816 C817 C818 C819 C820 C824 \nC825 C826 C832 C837 C838 C850 \nC875 C877 C878 C879 C881 C882 \nC883 C884 C887 C890 C891 C892 \nC893 C894 C902 C905 C922 C924 \nC934 C937 C954 C961 C970 C976 \nC978 C980 C983 C984 C985 C986 \nC987 C989 C990 C991 C992 C993 \nC996 C997 C998 C999 C1001 C1003 \nC1004 C1005 C1008 C1010 C1011 C1012 \nC1015 C1016 C1017 C1021 C1030 C1032 \nC1039 C1040 C1041 C1042 C1043 C1046 \nC1048 C1051 C1054 C1055 C1057 C1060 \nC1061 C1062 C1064 C1065 C1067 C1074 \nC1077 C1078 C1107 C1115 C1119 C1126 \nC1157 C1173 C1196 C1201 C1218 C1220 \nC1229 C1230 C1233 C1235 C1237 C1238 \nC1239 C1240 C1243 C1246 C1247 C1249 \nC1250 C1251 C1252 C1253 C1254 C1255 \nC1256 C1257 C1271 C1305 C1312 C1324 \nC1329 C1336 C1338 C1342 C1343 C1346 \nC1353 C1355 C1358 C1363 C1365 C1388 \nC1389 C1390 C1402 C1403 C1406 C1411 \nC1412 C1415 C1416 C1417 C1419 C1421 \nC1424 C1425 C1426 C1428 C1429 C1430 \nC1431 C1432 C1433 C1435 C1437 C1438 \nC1448 C1455 C1492 C1507 C1513 C1518 \nC1520 C1557 C1560 C1565 C1582 C1607 \nC1620 C1624 C1626 C1691 C1703 C1710 \nC1720 C1723 C1724 C1735 C1742 C1744 \nC1745 C1760 C1765 C1777 C1782 C1806 \nC1842 C1873 C1883 C1894 C1901 C1905 \nC1906 C1908 C1911 C1913 C1915 C1916 \nC1917 C1921 C1922 C1923 C1924 C1925 \nC1926 C1928 C1941 C1942 C1954 C1980 \nC1984 C1989 C1995 C2007 C2053 C2063 \nC2069 C2073 C2082 C2137 C2139 C2171 \nC2185 C2247 C2259 C2260 C2262 C2263 \nC2265 C2268 C2269 C2270 C2271 C2275 \nC2276 C2277 C2278 C2279 C2282 C2284 \nC2285 C2290 C2310 C2313 C2314 C2315 \nC2316 C2318 C2320 C2322 C2323 C2324 \nC2325 C2327 C2328 C2329 C2330 C2331 \nC2341 C2377 C2389 C2475 C2479 C2495 \nC2496 C2497 C2501 C2502 C2504 C2505 \nC2506 C2509 C2519 C2535 C2538 C2539 \nC2544 C2574 C2575 C2576 C2577 C2579 \nC2582 C2583 C2584 C2587 C2588 C2589 \nC2590 C2591 C2594 C2595 C2597 C2598 \nC2599 C2600 C2601 C2602 C2603 C2605 \nC2626 C2685 C2729 C2730 C2732 C2733 \nC2740 C2744 C2751 C2769 C2790 C2797 \nC2802 C2803 C2804 C2807 C2811 C2812 \nC2813 C2820 C2822 C2829 C2855 C2866 \nC2895 C2913 C2923 C2925 C2946 C2948 \nC2976 C2977 C2981 C2983 C2986 C3008 \nC3009 C3014 C3040 C3041 C3052 C3055 \nC3056 C3057 C3058 C3059 C3060 C3061 \nC3062 C3063 C3065 C3066 C3068 C3090 \nC3095 C3096 C3105 C3109 C3127 C3129 \nC3131 C3132 C3143 C3151 C3152 C3154 \nC3155 C3156 C3157 C3158 C3159 C3160 \nC3161 C3162 C3163 C3164 C3165 C3167 \nC3172 C3192 C3202 C3204 C3214 C3227 \nC3228 C3229 C3230 C3231 C3232 C3233 \nC3234 C3237 C3261 C3269 C3270 C3273 \nC3274 C3311 C3352 C3367 C3369 C3370 \nC3371 C3372 C3373 C3374 C3376 C3378 \nC3397 C3403 C3404 C3406 C3407 C3408 \nC3409 C3410 C3411 C3412 C3413 C3472 \nC3481 C3483 C3493 C3495 C3499 C3500 \nC3505 C3506 C3507 C3508 C3509 C3510 \nC3511 C3512 C3513 C3514 C3515 C3516 \nC3560 C3615 C3669 C3670 C3671 C3673 \nC3674 C3675 C3677 C3681 C3703 C3704 \nC3707 C3708 C3709 C3718 C3723 C3745 \nC3746 C3747 C3748 C3749 C3769 C3770 \nC3771 C3772 C3787 C3790 C3824 C3843 \nC3846 C3869 C3870 C3871 C3872 C3873 \nC3874 C3876 C3877 C3878 C3879 C3880 \nC3890 C3891 C3892 C3893 C3909 C3915 \nC3916 C3917 C3918 C3919 C4106 \n6267: C40_=_C175 ,C40_=_C250 ,C40_=_C273 ,C40_=_C288 ,C40_=_C662 ,\nC40_=_C1039 ,C40_=_C1412 ,C40_=_C1492 ,C40_=_C1720 ,C40_=_C1742 ,C40_=_C2729 ,\nC40_=_C3129 ,C40_=_C3269 ,C40_=_C3745 ,C40_=_C3746 ,C40_=_C3747 ,C40_=_C3748 ,\nC40_=_C3749 ,C59_=_C62 ,C59_=_C80 ,C59_=_C211 ,C59_=_C307 ,C59_=_C330 ,\nC59_=_C573 ,C59_=_C755 ,C59_=_C832 ,C59_=_C2389 ,C59_=_C2590 ,C59_=_C2591 ,\nC59_=_C2594 ,C59_=_C2595 ,C59_=_C2597 ,C59_=_C2598 ,C59_=_C2599 ,C59_=_C2600 ,\nC59_=_C2601 ,C59_=_C2602 ,C59_=_C2603 ,C62_=_C83 ,C62_=_C214 ,C62_=_C309 ,\nC62_=_C333 ,C62_=_C551 ,C62_=_C838 ,C62_=_C1342 ,C62_=_C1411 ,C62_=_C1513 ,\nC62_=_C2171 ,C62_=_C2535 ,C62_=_C3105 ,C62_=_C3397 ,C62_=_C3669 ,C62_=_C3670 ,\nC62_=_C3671 ,C62_=_C3673 ,C62_=_C3674 ,C62_=_C3675 ,C80_=_C83 ,C80_=_C211 ,\nC80_=_C307 ,C80_=_C330 ,C80_=_C573 ,C80_=_C755 ,C80_=_C832 ,C80_=_C2389 ,\nC80_=_C2590 ,C80_=_C2591 ,C80_=_C2594 ,C80_=_C2595 ,C80_=_C2597 ,C80_=_C2598 ,\nC80_=_C2599 ,C80_=_C2600 ,C80_=_C2601 ,C80_=_C2602 ,C80_=_C2603 ,C83_=_C214 ,\nC83_=_C309 ,C83_=_C333 ,C83_=_C551 ,C83_=_C838 ,C83_=_C1342 ,C83_=_C1411 ,\nC83_=_C1513 ,C83_=_C2171 ,C83_=_C2535 ,C83_=_C3105 ,C83_=_C3397 ,C83_=_C3669 ,\nC83_=_C3670 ,C83_=_C3671 ,C83_=_C3673 ,C83_=_C3674 ,C83_=_C3675 ,C120_=_C127 ,\nC120_=_C130 ,C120_=_C145 ,C120_=_C186 ,C120_=_C328 ,C120_=_C970 ,C120_=_C976 ,\nC120_=_C978 ,C120_=_C980 ,C120_=_C983 ,C120_=_C984 ,C120_=_C985 ,C120_=_C986 ,\nC120_=_C987 ,C120_=_C989 ,C120_=_C990 ,C120_=_C991 ,C120_=_C992 ,C120_=_C993 ,\nC127_=_C130 ,C127_=_C150 ,C127_=_C233 ,C127_=_C269 ,C127_=_C306 ,C127_=_C677 ,\nC127_=_C924 ,C127_=_C1196 ,C127_=_C1760 ,C127_=_C1777 ,C127_=_C2069 ,C127_=_C2495 ,\nC127_=_C2496 ,C127_=_C2497 ,C127_=_C2501 ,C127_=_C2502 ,C127_=_C2504 ,C127_=_C2505 ,\nC127_=_C2506 ,C130_=_C155 ,C130_=_C237 ,C130_=_C272 ,C130_=_C310 ,C130_=_C387 ,\nC130_=_C1201 ,C130_=_C1388 ,C130_=_C1765 ,C130_=_C1782 ,C130_=_C2073 ,C130_=_C2137 ,\nC130_=_C2946 ,C130_=_C3481 ,C130_=_C3703 ,C130_=_C3704 ,C130_=_C3707 ,C130_=_C3708 ,\nC130_=_C3709 ,C145_=_C150 ,C145_=_C155 ,C145_=_C186 ,C145_=_C328 ,C145_=_C970 ,\nC145_=_C976 ,C145_=_C978 ,C145_=_C980 ,C145_=_C983 ,C145_=_C984 ,C145_=_C985 ,\nC145_=_C986 ,C145_=_C987 ,C145_=_C989 ,C145_=_C990 ,C145_=_C991 ,C145_=_C992 ,\nC145_=_C993 ,C150_=_C155 ,C150_=_C233 ,C150_=_C269 ,C150_=_C306 ,C150_=_C677 ,\nC150_=_C924 ,C150_=_C1196 ,C150_=_C1760 ,C150_=_C1777 ,C150_=_C2069 ,C150_=_C2495 ,\nC150_=_C2496 ,C150_=_C2497 ,C150_=_C2501 ,C150_=_C2502 ,C150_=_C2504 ,C150_=_C2505 ,\nC150_=_C2506 ,C155_=_C237 ,C155_=_C272 ,C155_=_C310 ,C155_=_C387 ,C155_=_C1201 ,\nC155_=_C1388 ,C155_=_C1765 ,C155_=_C1782 ,C155_=_C2073 ,C155_=_C2137 ,C155_=_C2946 ,\nC155_=_C3481 ,C155_=_C3703 ,C155_=_C3704 ,C155_=_C3707 ,C155_=_C3708 ,C155_=_C3709 ,\nC175_=_C250 ,C175_=_C273 ,C175_=_C288 ,C175_=_C662 ,C175_=_C1039 ,C175_=_C1412 ,\nC175_=_C1492 ,C175_=_C1720 ,C175_=_C1742 ,C175_=_C2729 ,C175_=_C3129 ,C175_=_C3269 ,\nC175_=_C3745 ,C175_=_C3746 ,C175_=_C3747 ,C175_=_C3748 ,C175_=_C3749 ,C186_=_C328 ,\nC186_=_C970 ,C186_=_C976 ,C186_=_C978 ,C186_=_C980 ,C186_=_C983 ,C186_=_C984 ,\nC186_=_C985 ,C186_=_C986 ,C186_=_C987 ,C186_=_C989 ,C186_=_C990 ,C186_=_C991 ,\nC186_=_C992 ,C186_=_C993 ,C211_=_C212 ,C211_=_C213 ,C211_=_C214 ,C211_=_C215 ,\nC211_=_C217 ,C211_=_C307 ,C211_=_C330 ,C211_=_C573 ,C211_=_C755 ,C211_=_C832 ,\nC211_=_C2389 ,C211_=_C2590 ,C211_=_C2591 ,C211_=_C2594 ,C211_=_C2595 ,C211_=_C2597 ,\nC211_=_C2598 ,C211_=_C2599 ,C211_=_C2600 ,C211_=_C2601 ,C211_=_C2602 ,C211_=_C2603 ,\nC212_=_C213 ,C212_=_C214 ,C212_=_C215 ,C212_=_C217 ,C212_=_C286 ,C212_=_C494 ,\nC212_=_C1030 ,C212_=_C1218 ,C212_=_C1336 ,C212_=_C1355 ,C212_=_C1402 ,C212_=_C1710 ,\nC212_=_C1735 ,C212_=_C2509 ,C212_=_C2751 ,C212_=_C2802 ,C212_=_C2803 ,C212_=_C2804 ,\nC212_=_C2807 ,C212_=_C2811 ,C212_=_C2812 ,C213_=_C214 ,C213_=_C215 ,C213_=_C217 ,\nC213_=_C287 ,C213_=_C357 ,C213_=_C1220 ,C213_=_C1338 ,C213_=_C1358 ,C213_=_C1557 ,\nC213_=_C1620 ,C213_=_C2282 ,C213_=_C2475 ,C213_=_C2740 ,C213_=_C2976 ,C213_=_C2977 ,\nC213_=_C2981 ,C213_=_C2983 ,C213_=_C2986 ,C214_=_C215 ,C214_=_C217 ,C214_=_C309 ,\nC214_=_C333 ,C214_=_C551 ,C214_=_C838 ,C214_=_C1342 ,C214_=_C1411 ,C214_=_C1513 ,\nC214_=_C2171 ,C214_=_C2535 ,C214_=_C3105 ,C214_=_C3397 ,C214_=_C3669 ,C214_=_C3670 ,\nC214_=_C3671 ,C214_=_C3673 ,C214_=_C3674 ,C214_=_C3675 ,C215_=_C217 ,C215_=_C289 ,\nC215_=_C717 ,C215_=_C1107 ,C215_=_C1229 ,C215_=_C1343 ,C215_=_C1363 ,C215_=_C1565 ,\nC215_=_C1607 ,C215_=_C1984 ,C215_=_C2341 ,C215_=_C2730 ,C215_=_C2913 ,C215_=_C3270 ,\nC215_=_C3311 ,C215_=_C3769 ,C215_=_C3770 ,C215_=_C3771 ,C215_=_C3772 ,C217_=_C291 ,\nC217_=_C1042 ,C217_=_C1230 ,C217_=_C1346 ,C217_=_C1365 ,C217_=_C1416 ,C217_=_C1455 ,\nC217_=_C1724 ,C217_=_C1745 ,C217_=_C2007 ,C217_=_C2063 ,C217_=_C2626 ,C217_=_C2855 ,\nC217_=_C3132 ,C217_=_C3261 ,C217_=_C3878 ,C217_=_C3879 ,C217_=_C3880 ,C233_=_C237 ,\nC233_=_C269 ,C233_=_C306 ,C233_=_C677 ,C233_=_C924 ,C233_=_C1196 ,C233_=_C1760 ,\nC233_=_C1777 ,C233_=_C2069 ,C233_=_C2495 ,C233_=_C2496 ,C233_=_C2497 ,C233_=_C2501 ,\nC233_=_C2502 ,C233_=_C2504 ,C233_=_C2505 ,C233_=_C2506 ,C237_=_C272 ,C237_=_C310 ,\nC237_=_C387 ,C237_=_C1201 ,C237_=_C1388 ,C237_=_C1765 ,C237_=_C1782 ,C237_=_C2073 ,\nC237_=_C2137 ,C237_=_C2946 ,C237_=_C3481 ,C237_=_C3703 ,C237_=_C3704 ,C237_=_C3707 ,\nC237_=_C3708 ,C237_=_C3709 ,C250_=_C273 ,C250_=_C288 ,C250_=_C662 ,C250_=_C1039 ,\nC250_=_C1412 ,C250_=_C1492 ,C250_=_C1720 ,C250_=_C1742 ,C250_=_C2729 ,C250_=_C3129 ,\nC250_=_C3269 ,C250_=_C3745 ,C250_=_C3746 ,C250_=_C3747 ,C250_=_C3748 ,C250_=_C3749 ,\nC269_=_C272 ,C269_=_C273 ,C269_=_C306 ,C269_=_C677 ,C269_=_C924 ,C269_=_C1196 ,\nC269_=_C1760 ,C269_=_C1777 ,C269_=_C2069 ,C269_=_C2495 ,C269_=_C2496 ,C269_=_C2497 ,\nC269_=_C2501 ,C269_=_C2502 ,C269_=_C2504 ,C269_=_C2505 ,C269_=_C2506 ,C272_=_C273 ,\nC272_=_C310 ,C272_=_C387 ,C272_=_C1201 ,C272_=_C1388 ,C272_=_C1765 ,C272_=_C1782 ,\nC272_=_C2073 ,C272_=_C2137 ,C272_=_C2946 ,C272_=_C3481 ,C272_=_C3703 ,C272_=_C3704 ,\nC272_=_C3707 ,C272_=_C3708 ,C272_=_C3709 ,C273_=_C288 ,C273_=_C662 ,C273_=_C1039 ,\nC273_=_C1412 ,C273_=_C1492 ,C273_=_C1720 ,C273_=_C1742 ,C273_=_C2729 ,C273_=_C3129 ,\nC273_=_C3269 ,C273_=_C3745 ,C273_=_C3746 ,C273_=_C3747 ,C273_=_C3748 ,C273_=_C3749 ,\nC286_=_C287 ,C286_=_C288 ,C286_=_C289 ,C286_=_C291 ,C286_=_C494 ,C286_=_C1030 ,\nC286_=_C1218 ,C286_=_C1336 ,C286_=_C1355 ,C286_=_C1402 ,C286_=_C1710 ,C286_=_C1735 ,\nC286_=_C2509 ,C286_=_C2751 ,C286_=_C2802 ,C286_=_C2803 ,C286_=_C2804</w:t>
      </w:r>
    </w:p>
    <w:p>
      <w:pPr>
        <w:pStyle w:val="PreformattedText"/>
        <w:bidi w:val="0"/>
        <w:spacing w:before="0" w:after="0"/>
        <w:jc w:val="left"/>
        <w:rPr/>
      </w:pPr>
      <w:r>
        <w:rPr/>
        <w:t xml:space="preserve"> </w:t>
      </w:r>
      <w:r>
        <w:rPr/>
        <w:t>,C286_=_C2807 ,\nC286_=_C2811 ,C286_=_C2812 ,C287_=_C288 ,C287_=_C289 ,C287_=_C291 ,C287_=_C357 ,\nC287_=_C1220 ,C287_=_C1338 ,C287_=_C1358 ,C287_=_C1557 ,C287_=_C1620 ,C287_=_C2282 ,\nC287_=_C2475 ,C287_=_C2740 ,C287_=_C2976 ,C287_=_C2977 ,C287_=_C2981 ,C287_=_C2983 ,\nC287_=_C2986 ,C288_=_C289 ,C288_=_C291 ,C288_=_C662 ,C288_=_C1039 ,C288_=_C1412 ,\nC288_=_C1492 ,C288_=_C1720 ,C288_=_C1742 ,C288_=_C2729 ,C288_=_C3129 ,C288_=_C3269 ,\nC288_=_C3745 ,C288_=_C3746 ,C288_=_C3747 ,C288_=_C3748 ,C288_=_C3749 ,C289_=_C291 ,\nC289_=_C717 ,C289_=_C1107 ,C289_=_C1229 ,C289_=_C1343 ,C289_=_C1363 ,C289_=_C1565 ,\nC289_=_C1607 ,C289_=_C1984 ,C289_=_C2341 ,C289_=_C2730 ,C289_=_C2913 ,C289_=_C3270 ,\nC289_=_C3311 ,C289_=_C3769 ,C289_=_C3770 ,C289_=_C3771 ,C289_=_C3772 ,C291_=_C1042 ,\nC291_=_C1230 ,C291_=_C1346 ,C291_=_C1365 ,C291_=_C1416 ,C291_=_C1455 ,C291_=_C1724 ,\nC291_=_C1745 ,C291_=_C2007 ,C291_=_C2063 ,C291_=_C2626 ,C291_=_C2855 ,C291_=_C3132 ,\nC291_=_C3261 ,C291_=_C3878 ,C291_=_C3879 ,C291_=_C3880 ,C306_=_C307 ,C306_=_C309 ,\nC306_=_C310 ,C306_=_C677 ,C306_=_C924 ,C306_=_C1196 ,C306_=_C1760 ,C306_=_C1777 ,\nC306_=_C2069 ,C306_=_C2495 ,C306_=_C2496 ,C306_=_C2497 ,C306_=_C2501 ,C306_=_C2502 ,\nC306_=_C2504 ,C306_=_C2505 ,C306_=_C2506 ,C307_=_C309 ,C307_=_C310 ,C307_=_C330 ,\nC307_=_C573 ,C307_=_C755 ,C307_=_C832 ,C307_=_C2389 ,C307_=_C2590 ,C307_=_C2591 ,\nC307_=_C2594 ,C307_=_C2595 ,C307_=_C2597 ,C307_=_C2598 ,C307_=_C2599 ,C307_=_C2600 ,\nC307_=_C2601 ,C307_=_C2602 ,C307_=_C2603 ,C309_=_C310 ,C309_=_C333 ,C309_=_C551 ,\nC309_=_C838 ,C309_=_C1342 ,C309_=_C1411 ,C309_=_C1513 ,C309_=_C2171 ,C309_=_C2535 ,\nC309_=_C3105 ,C309_=_C3397 ,C309_=_C3669 ,C309_=_C3670 ,C309_=_C3671 ,C309_=_C3673 ,\nC309_=_C3674 ,C309_=_C3675 ,C310_=_C387 ,C310_=_C1201 ,C310_=_C1388 ,C310_=_C1765 ,\nC310_=_C1782 ,C310_=_C2073 ,C310_=_C2137 ,C310_=_C2946 ,C310_=_C3481 ,C310_=_C3703 ,\nC310_=_C3704 ,C310_=_C3707 ,C310_=_C3708 ,C310_=_C3709 ,C328_=_C330 ,C328_=_C333 ,\nC328_=_C970 ,C328_=_C976 ,C328_=_C978 ,C328_=_C980 ,C328_=_C983 ,C328_=_C984 ,\nC328_=_C985 ,C328_=_C986 ,C328_=_C987 ,C328_=_C989 ,C328_=_C990 ,C328_=_C991 ,\nC328_=_C992 ,C328_=_C993 ,C330_=_C333 ,C330_=_C573 ,C330_=_C755 ,C330_=_C832 ,\nC330_=_C2389 ,C330_=_C2590 ,C330_=_C2591 ,C330_=_C2594 ,C330_=_C2595 ,C330_=_C2597 ,\nC330_=_C2598 ,C330_=_C2599 ,C330_=_C2600 ,C330_=_C2601 ,C330_=_C2602 ,C330_=_C2603 ,\nC333_=_C551 ,C333_=_C838 ,C333_=_C1342 ,C333_=_C1411 ,C333_=_C1513 ,C333_=_C2171 ,\nC333_=_C2535 ,C333_=_C3105 ,C333_=_C3397 ,C333_=_C3669 ,C333_=_C3670 ,C333_=_C3671 ,\nC333_=_C3673 ,C333_=_C3674 ,C333_=_C3675 ,C348_=_C349 ,C348_=_C350 ,C348_=_C351 ,\nC348_=_C353 ,C348_=_C355 ,C348_=_C357 ,C348_=_C360 ,C348_=_C361 ,C348_=_C364 ,\nC348_=_C457 ,C348_=_C483 ,C348_=_C726 ,C348_=_C850 ,C348_=_C875 ,C348_=_C877 ,\nC348_=_C878 ,C348_=_C879 ,C348_=_C881 ,C348_=_C882 ,C348_=_C883 ,C348_=_C884 ,\nC348_=_C887 ,C348_=_C890 ,C348_=_C891 ,C348_=_C892 ,C348_=_C893 ,C348_=_C894 ,\nC349_=_C350 ,C349_=_C351 ,C349_=_C353 ,C349_=_C355 ,C349_=_C357 ,C349_=_C360 ,\nC349_=_C361 ,C349_=_C364 ,C349_=_C374 ,C349_=_C648 ,C349_=_C996 ,C349_=_C997 ,\nC349_=_C998 ,C349_=_C999 ,C349_=_C1001 ,C349_=_C1003 ,C349_=_C1004 ,C349_=_C1005 ,\nC349_=_C1008 ,C349_=_C1010 ,C349_=_C1011 ,C349_=_C1012 ,C349_=_C1015 ,C349_=_C1016 ,\nC349_=_C1017 ,C350_=_C351 ,C350_=_C353 ,C350_=_C355 ,C350_=_C357 ,C350_=_C360 ,\nC350_=_C361 ,C350_=_C364 ,C350_=_C671 ,C350_=_C922 ,C350_=_C1046 ,C350_=_C1048 ,\nC350_=_C1051 ,C350_=_C1054 ,C350_=_C1055 ,C350_=_C1057 ,C350_=_C1060 ,C350_=_C1061 ,\nC350_=_C1062 ,C350_=_C1064 ,C350_=_C1065 ,C351_=_C353 ,C351_=_C355 ,C351_=_C357 ,\nC351_=_C360 ,C351_=_C361 ,C351_=_C364 ,C351_=_C484 ,C351_=_C1233 ,C351_=_C1235 ,\nC351_=_C1237 ,C351_=_C1238 ,C351_=_C1239 ,C351_=_C1240 ,C351_=_C1243 ,C351_=_C1246 ,\nC351_=_C1247 ,C351_=_C1249 ,C351_=_C1250 ,C351_=_C1251 ,C351_=_C1252 ,C351_=_C1253 ,\nC351_=_C1254 ,C351_=_C1255 ,C351_=_C1256 ,C351_=_C1257 ,C353_=_C355 ,C353_=_C357 ,\nC353_=_C360 ,C353_=_C361 ,C353_=_C364 ,C353_=_C902 ,C353_=_C1928 ,C353_=_C2259 ,\nC353_=_C2260 ,C353_=_C2262 ,C353_=_C2263 ,C353_=_C2265 ,C353_=_C2268 ,C353_=_C2269 ,\nC353_=_C2270 ,C353_=_C2271 ,C353_=_C2275 ,C353_=_C2276 ,C353_=_C2277 ,C353_=_C2278 ,\nC355_=_C357 ,C355_=_C360 ,C355_=_C361 ,C355_=_C364 ,C355_=_C905 ,C355_=_C1448 ,\nC355_=_C1995 ,C355_=_C2053 ,C355_=_C2279 ,C355_=_C2574 ,C355_=_C2575 ,C355_=_C2576 ,\nC355_=_C2577 ,C355_=_C2579 ,C355_=_C2582 ,C355_=_C2583 ,C355_=_C2584 ,C355_=_C2587 ,\nC355_=_C2588 ,C355_=_C2589 ,C357_=_C360 ,C357_=_C361 ,C357_=_C364 ,C357_=_C1220 ,\nC357_=_C1338 ,C357_=_C1358 ,C357_=_C1557 ,C357_=_C1620 ,C357_=_C2282 ,C357_=_C2475 ,\nC357_=_C2740 ,C357_=_C2976 ,C357_=_C2977 ,C357_=_C2981 ,C357_=_C2983 ,C357_=_C2986 ,\nC360_=_C361 ,C360_=_C364 ,C360_=_C441 ,C360_=_C1582 ,C360_=_C1626 ,C360_=_C1691 ,\nC360_=_C1980 ,C360_=_C2284 ,C360_=_C2790 ,C360_=_C3009 ,C360_=_C3040 ,C360_=_C3367 ,\nC360_=_C3369 ,C360_=_C3370 ,C360_=_C3371 ,C360_=_C3372 ,C360_=_C3373 ,C360_=_C3374 ,\nC360_=_C3376 ,C360_=_C3378 ,C361_=_C364 ,C361_=_C761 ,C361_=_C784 ,C361_=_C837 ,\nC361_=_C1077 ,C361_=_C1806 ,C361_=_C1842 ,C361_=_C2247 ,C361_=_C2285 ,C361_=_C2895 ,\nC361_=_C2925 ,C361_=_C3041 ,C361_=_C3403 ,C361_=_C3404 ,C361_=_C3406 ,C361_=_C3407 ,\nC361_=_C3408 ,C361_=_C3409 ,C361_=_C3410 ,C361_=_C3411 ,C361_=_C3412 ,C361_=_C3413 ,\nC364_=_C390 ,C364_=_C937 ,C364_=_C961 ,C364_=_C1390 ,C364_=_C2139 ,C364_=_C2290 ,\nC364_=_C2377 ,C364_=_C2822 ,C364_=_C2948 ,C364_=_C3172 ,C364_=_C3483 ,C364_=_C3909 ,\nC364_=_C3915 ,C364_=_C3916 ,C364_=_C3917 ,C364_=_C3918 ,C364_=_C3919 ,C374_=_C382 ,\nC374_=_C387 ,C374_=_C390 ,C374_=_C648 ,C374_=_C996 ,C374_=_C997 ,C374_=_C998 ,\nC374_=_C999 ,C374_=_C1001 ,C374_=_C1003 ,C374_=_C1004 ,C374_=_C1005 ,C374_=_C1008 ,\nC374_=_C1010 ,C374_=_C1011 ,C374_=_C1012 ,C374_=_C1015 ,C374_=_C1016 ,C374_=_C1017 ,\nC382_=_C387 ,C382_=_C390 ,C382_=_C495 ,C382_=_C954 ,C382_=_C1074 ,C382_=_C1173 ,\nC382_=_C1954 ,C382_=_C2544 ,C382_=_C2605 ,C382_=_C3151 ,C382_=_C3152 ,C382_=_C3154 ,\nC382_=_C3155 ,C382_=_C3156 ,C382_=_C3157 ,C382_=_C3158 ,C382_=_C3159 ,C382_=_C3160 ,\nC382_=_C3161 ,C382_=_C3162 ,C382_=_C3163 ,C382_=_C3164 ,C382_=_C3165 ,C387_=_C390 ,\nC387_=_C1201 ,C387_=_C1388 ,C387_=_C1765 ,C387_=_C1782 ,C387_=_C2073 ,C387_=_C2137 ,\nC387_=_C2946 ,C387_=_C3481 ,C387_=_C3703 ,C387_=_C3704 ,C387_=_C3707 ,C387_=_C3708 ,\nC387_=_C3709 ,C390_=_C937 ,C390_=_C961 ,C390_=_C1390 ,C390_=_C2139 ,C390_=_C2290 ,\nC390_=_C2377 ,C390_=_C2822 ,C390_=_C2948 ,C390_=_C3172 ,C390_=_C3483 ,C390_=_C3909 ,\nC390_=_C3915 ,C390_=_C3916 ,C390_=_C3917 ,C390_=_C3918 ,C390_=_C3919 ,C441_=_C1582 ,\nC441_=_C1626 ,C441_=_C1691 ,C441_=_C1980 ,C441_=_C2284 ,C441_=_C2790 ,C441_=_C3009 ,\nC441_=_C3040 ,C441_=_C3367 ,C441_=_C3369 ,C441_=_C3370 ,C441_=_C3371 ,C441_=_C3372 ,\nC441_=_C3373 ,C441_=_C3374 ,C441_=_C3376 ,C441_=_C3378 ,C457_=_C483 ,C457_=_C726 ,\nC457_=_C850 ,C457_=_C875 ,C457_=_C877 ,C457_=_C878 ,C457_=_C879 ,C457_=_C881 ,\nC457_=_C882 ,C457_=_C883 ,C457_=_C884 ,C457_=_C887 ,C457_=_C890 ,C457_=_C891 ,\nC457_=_C892 ,C457_=_C893 ,C457_=_C894 ,C481_=_C482 ,C481_=_C483 ,C481_=_C484 ,\nC481_=_C494 ,C481_=_C495 ,C481_=_C501 ,C481_=_C595 ,C481_=_C597 ,C481_=_C599 ,\nC481_=_C600 ,C481_=_C603 ,C481_=_C604 ,C481_=_C606 ,C481_=_C607 ,C481_=_C609 ,\nC481_=_C610 ,C481_=_C611 ,C481_=_C612 ,C481_=_C613 ,C481_=_C614 ,C481_=_C615 ,\nC481_=_C617 ,C481_=_C618 ,C482_=_C483 ,C482_=_C484 ,C482_=_C494 ,C482_=_C495 ,\nC482_=_C501 ,C482_=_C803 ,C482_=_C804 ,C482_=_C805 ,C482_=_C806 ,C482_=_C808 ,\nC482_=_C809 ,C482_=_C811 ,C482_=_C812 ,C482_=_C814 ,C482_=_C815 ,C482_=_C816 ,\nC482_=_C817 ,C482_=_C818 ,C482_=_C819 ,C482_=_C820 ,C482_=_C824 ,C482_=_C825 ,\nC482_=_C826 ,C483_=_C484 ,C483_=_C494 ,C483_=_C495 ,C483_=_C501 ,C483_=_C726 ,\nC483_=_C850 ,C483_=_C875 ,C483_=_C877 ,C483_=_C878 ,C483_=_C879 ,C483_=_C881 ,\nC483_=_C882 ,C483_=_C883 ,C483_=_C884 ,C483_=_C887 ,C483_=_C890 ,C483_=_C891 ,\nC483_=_C892 ,C483_=_C893 ,C483_=_C894 ,C484_=_C494 ,C484_=_C495 ,C484_=_C501 ,\nC484_=_C1233 ,C484_=_C1235 ,C484_=_C1237 ,C484_=_C1238 ,C484_=_C1239 ,C484_=_C1240 ,\nC484_=_C1243 ,C484_=_C1246 ,C484_=_C1247 ,C484_=_C1249 ,C484_=_C1250 ,C484_=_C1251 ,\nC484_=_C1252 ,C484_=_C1253 ,C484_=_C1254 ,C484_=_C1255 ,C484_=_C1256 ,C484_=_C1257 ,\nC494_=_C495 ,C494_=_C501 ,C494_=_C1030 ,C494_=_C1218 ,C494_=_C1336 ,C494_=_C1355 ,\nC494_=_C1402 ,C494_=_C1710 ,C494_=_C1735 ,C494_=_C2509 ,C494_=_C2751 ,C494_=_C2802 ,\nC494_=_C2803 ,C494_=_C2804 ,C494_=_C2807 ,C494_=_C2811 ,C494_=_C2812 ,C495_=_C501 ,\nC495_=_C954 ,C495_=_C1074 ,C495_=_C1173 ,C495_=_C1954 ,C495_=_C2544 ,C495_=_C2605 ,\nC495_=_C3151 ,C495_=_C3152 ,C495_=_C3154 ,C495_=_C3155 ,C495_=_C3156 ,C495_=_C3157 ,\nC495_=_C3158 ,C495_=_C3159 ,C495_=_C3160 ,C495_=_C3161 ,C495_=_C3162 ,C495_=_C3163 ,\nC495_=_C3164 ,C495_=_C3165 ,C501_=_C1942 ,C501_=_C2519 ,C501_=_C2539 ,C501_=_C2733 ,\nC501_=_C2769 ,C501_=_C3096 ,C501_=_C3274 ,C501_=_C3493 ,C501_=_C3500 ,C501_=_C3560 ,\nC501_=_C3846 ,C501_=_C3890 ,C501_=_C3891 ,C501_=_C3892 ,C501_=_C3893 ,C522_=_C713 ,\nC522_=_C1078 ,C522_=_C1126 ,C522_=_C1157 ,C522_=_C1271 ,C522_=_C3090 ,C522_=_C3167 ,\nC522_=_C3192 ,C522_=_C3204 ,C522_=_C3237 ,C522_=_C3506 ,C522_=_C3507 ,C522_=_C3508 ,\nC522_=_C3509 ,C522_=_C3510 ,C522_=_C3511 ,C522_=_C3512 ,C522_=_C3513 ,C522_=_C3514 ,\nC522_=_C3515 ,C522_=_C3516 ,C551_=_C838 ,C551_=_C1342 ,C551_=_C1411 ,C551_=_C1513 ,\nC551_=_C2171 ,C551_=_C2535 ,C551_=_C3105 ,C551_=_C3397 ,C551_=_C3669 ,C551_=_C3670 ,\nC551_=_C3671 ,C551_=_C3673 ,C551_=_C3674 ,C551_=_C3675 ,C573_=_C755 ,C573_=_C832 ,\nC573_=_C2389 ,C573_=_C2590 ,C573_=_C2591 ,C573_=_C2594 ,C573_=_C2595 ,C573_=_C2597 ,\nC573_=_C2598 ,C573_=_C2599 ,C573_=_C2600 ,C573_=_C2601 ,C573_=_C2602 ,C573_=_C2603 ,\nC595_=_C597 ,C595_=_C599 ,C595_=_C600 ,C595_=_C603 ,C595_=_C604 ,C595_=_C606 ,\nC595_=_C607 ,C595_=_C609 ,C595_=_C610 ,C595_=_C611 ,C595_=_C612 ,C595_=_C613 ,\nC595_=_C614 ,C595_=_C615 ,C595_=_C617 ,C595_=_C618 ,C595_=_C970 ,C595_=_C1067</w:t>
      </w:r>
    </w:p>
    <w:p>
      <w:pPr>
        <w:pStyle w:val="PreformattedText"/>
        <w:bidi w:val="0"/>
        <w:spacing w:before="0" w:after="0"/>
        <w:jc w:val="left"/>
        <w:rPr/>
      </w:pPr>
      <w:r>
        <w:rPr/>
        <w:t xml:space="preserve"> </w:t>
      </w:r>
      <w:r>
        <w:rPr/>
        <w:t>,\nC595_=_C1074 ,C595_=_C1077 ,C595_=_C1078 ,C597_=_C599 ,C597_=_C600 ,C597_=_C603 ,\nC597_=_C604 ,C597_=_C606 ,C597_=_C607 ,C597_=_C609 ,C597_=_C610 ,C597_=_C611 ,\nC597_=_C612 ,C597_=_C613 ,C597_=_C614 ,C597_=_C615 ,C597_=_C617 ,C597_=_C618 ,\nC597_=_C1046 ,C597_=_C1402 ,C597_=_C1403 ,C597_=_C1406 ,C597_=_C1411 ,C597_=_C1412 ,\nC597_=_C1415 ,C597_=_C1416 ,C597_=_C1417 ,C599_=_C600 ,C599_=_C603 ,C599_=_C604 ,\nC599_=_C606 ,C599_=_C607 ,C599_=_C609 ,C599_=_C610 ,C599_=_C611 ,C599_=_C612 ,\nC599_=_C613 ,C599_=_C614 ,C599_=_C615 ,C599_=_C617 ,C599_=_C618 ,C599_=_C1233 ,\nC599_=_C1954 ,C600_=_C603 ,C600_=_C604 ,C600_=_C606 ,C600_=_C607 ,C600_=_C609 ,\nC600_=_C610 ,C600_=_C611 ,C600_=_C612 ,C600_=_C613 ,C600_=_C614 ,C600_=_C615 ,\nC600_=_C617 ,C600_=_C618 ,C600_=_C976 ,C600_=_C1237 ,C600_=_C2605 ,C603_=_C604 ,\nC603_=_C606 ,C603_=_C607 ,C603_=_C609 ,C603_=_C610 ,C603_=_C611 ,C603_=_C612 ,\nC603_=_C613 ,C603_=_C614 ,C603_=_C615 ,C603_=_C617 ,C603_=_C618 ,C603_=_C978 ,\nC603_=_C1424 ,C603_=_C3151 ,C603_=_C3167 ,C603_=_C3172 ,C604_=_C606 ,C604_=_C607 ,\nC604_=_C609 ,C604_=_C610 ,C604_=_C611 ,C604_=_C612 ,C604_=_C613 ,C604_=_C614 ,\nC604_=_C615 ,C604_=_C617 ,C604_=_C618 ,C604_=_C1243 ,C604_=_C3152 ,C606_=_C607 ,\nC606_=_C609 ,C606_=_C610 ,C606_=_C611 ,C606_=_C612 ,C606_=_C613 ,C606_=_C614 ,\nC606_=_C615 ,C606_=_C617 ,C606_=_C618 ,C606_=_C1057 ,C606_=_C3055 ,C606_=_C3227 ,\nC606_=_C3352 ,C607_=_C609 ,C607_=_C610 ,C607_=_C611 ,C607_=_C612 ,C607_=_C613 ,\nC607_=_C614 ,C607_=_C615 ,C607_=_C617 ,C607_=_C618 ,C607_=_C818 ,C607_=_C1060 ,\nC607_=_C2269 ,C607_=_C3056 ,C607_=_C3228 ,C607_=_C3499 ,C607_=_C3500 ,C607_=_C3505 ,\nC609_=_C610 ,C609_=_C611 ,C609_=_C612 ,C609_=_C613 ,C609_=_C614 ,C609_=_C615 ,\nC609_=_C617 ,C609_=_C618 ,C609_=_C1011 ,C609_=_C1061 ,C609_=_C3057 ,C609_=_C3230 ,\nC609_=_C3615 ,C610_=_C611 ,C610_=_C612 ,C610_=_C613 ,C610_=_C614 ,C610_=_C615 ,\nC610_=_C617 ,C610_=_C618 ,C610_=_C983 ,C610_=_C1431 ,C610_=_C3154 ,C610_=_C3508 ,\nC611_=_C612 ,C611_=_C613 ,C611_=_C614 ,C611_=_C615 ,C611_=_C617 ,C611_=_C618 ,\nC611_=_C984 ,C611_=_C1432 ,C611_=_C1913 ,C611_=_C3061 ,C611_=_C3156 ,C611_=_C3509 ,\nC612_=_C613 ,C612_=_C614 ,C612_=_C615 ,C612_=_C617 ,C612_=_C618 ,C612_=_C1062 ,\nC612_=_C3063 ,C612_=_C3232 ,C612_=_C3843 ,C613_=_C614 ,C613_=_C615 ,C613_=_C617 ,\nC613_=_C618 ,C613_=_C1250 ,C613_=_C3160 ,C614_=_C615 ,C614_=_C617 ,C614_=_C618 ,\nC614_=_C1065 ,C614_=_C1251 ,C614_=_C2505 ,C614_=_C3161 ,C614_=_C3234 ,C615_=_C617 ,\nC615_=_C618 ,C615_=_C1253 ,C615_=_C3162 ,C617_=_C618 ,C617_=_C992 ,C617_=_C1438 ,\nC617_=_C2812 ,C617_=_C3164 ,C617_=_C3515 ,C617_=_C3749 ,C617_=_C3873 ,C617_=_C3880 ,\nC618_=_C1257 ,C618_=_C3165 ,C618_=_C3516 ,C648_=_C662 ,C648_=_C996 ,C648_=_C997 ,\nC648_=_C998 ,C648_=_C999 ,C648_=_C1001 ,C648_=_C1003 ,C648_=_C1004 ,C648_=_C1005 ,\nC648_=_C1008 ,C648_=_C1010 ,C648_=_C1011 ,C648_=_C1012 ,C648_=_C1015 ,C648_=_C1016 ,\nC648_=_C1017 ,C662_=_C1039 ,C662_=_C1412 ,C662_=_C1492 ,C662_=_C1720 ,C662_=_C1742 ,\nC662_=_C2729 ,C662_=_C3129 ,C662_=_C3269 ,C662_=_C3745 ,C662_=_C3746 ,C662_=_C3747 ,\nC662_=_C3748 ,C662_=_C3749 ,C671_=_C677 ,C671_=_C682 ,C671_=_C922 ,C671_=_C1046 ,\nC671_=_C1048 ,C671_=_C1051 ,C671_=_C1054 ,C671_=_C1055 ,C671_=_C1057 ,C671_=_C1060 ,\nC671_=_C1061 ,C671_=_C1062 ,C671_=_C1064 ,C671_=_C1065 ,C677_=_C682 ,C677_=_C924 ,\nC677_=_C1196 ,C677_=_C1760 ,C677_=_C1777 ,C677_=_C2069 ,C677_=_C2495 ,C677_=_C2496 ,\nC677_=_C2497 ,C677_=_C2501 ,C677_=_C2502 ,C677_=_C2504 ,C677_=_C2505 ,C677_=_C2506 ,\nC682_=_C934 ,C682_=_C1406 ,C682_=_C1560 ,C682_=_C1624 ,C682_=_C2479 ,C682_=_C2744 ,\nC682_=_C2866 ,C682_=_C3008 ,C682_=_C3127 ,C682_=_C3202 ,C682_=_C3214 ,C682_=_C3227 ,\nC682_=_C3228 ,C682_=_C3229 ,C682_=_C3230 ,C682_=_C3231 ,C682_=_C3232 ,C682_=_C3233 ,\nC682_=_C3234 ,C713_=_C717 ,C713_=_C1078 ,C713_=_C1126 ,C713_=_C1157 ,C713_=_C1271 ,\nC713_=_C3090 ,C713_=_C3167 ,C713_=_C3192 ,C713_=_C3204 ,C713_=_C3237 ,C713_=_C3506 ,\nC713_=_C3507 ,C713_=_C3508 ,C713_=_C3509 ,C713_=_C3510 ,C713_=_C3511 ,C713_=_C3512 ,\nC713_=_C3513 ,C713_=_C3514 ,C713_=_C3515 ,C713_=_C3516 ,C717_=_C1107 ,C717_=_C1229 ,\nC717_=_C1343 ,C717_=_C1363 ,C717_=_C1565 ,C717_=_C1607 ,C717_=_C1984 ,C717_=_C2341 ,\nC717_=_C2730 ,C717_=_C2913 ,C717_=_C3270 ,C717_=_C3311 ,C717_=_C3769 ,C717_=_C3770 ,\nC717_=_C3771 ,C717_=_C3772 ,C726_=_C850 ,C726_=_C875 ,C726_=_C877 ,C726_=_C878 ,\nC726_=_C879 ,C726_=_C881 ,C726_=_C882 ,C726_=_C883 ,C726_=_C884 ,C726_=_C887 ,\nC726_=_C890 ,C726_=_C891 ,C726_=_C892 ,C726_=_C893 ,C726_=_C894 ,C755_=_C761 ,\nC755_=_C832 ,C755_=_C2389 ,C755_=_C2590 ,C755_=_C2591 ,C755_=_C2594 ,C755_=_C2595 ,\nC755_=_C2597 ,C755_=_C2598 ,C755_=_C2599 ,C755_=_C2600 ,C755_=_C2601 ,C755_=_C2602 ,\nC755_=_C2603 ,C761_=_C784 ,C761_=_C837 ,C761_=_C1077 ,C761_=_C1806 ,C761_=_C1842 ,\nC761_=_C2247 ,C761_=_C2285 ,C761_=_C2895 ,C761_=_C2925 ,C761_=_C3041 ,C761_=_C3403 ,\nC761_=_C3404 ,C761_=_C3406 ,C761_=_C3407 ,C761_=_C3408 ,C761_=_C3409 ,C761_=_C3410 ,\nC761_=_C3411 ,C761_=_C3412 ,C761_=_C3413 ,C784_=_C837 ,C784_=_C1077 ,C784_=_C1806 ,\nC784_=_C1842 ,C784_=_C2247 ,C784_=_C2285 ,C784_=_C2895 ,C784_=_C2925 ,C784_=_C3041 ,\nC784_=_C3403 ,C784_=_C3404 ,C784_=_C3406 ,C784_=_C3407 ,C784_=_C3408 ,C784_=_C3409 ,\nC784_=_C3410 ,C784_=_C3411 ,C784_=_C3412 ,C784_=_C3413 ,C803_=_C804 ,C803_=_C805 ,\nC803_=_C806 ,C803_=_C808 ,C803_=_C809 ,C803_=_C811 ,C803_=_C812 ,C803_=_C814 ,\nC803_=_C815 ,C803_=_C816 ,C803_=_C817 ,C803_=_C818 ,C803_=_C819 ,C803_=_C820 ,\nC803_=_C824 ,C803_=_C825 ,C803_=_C826 ,C803_=_C1448 ,C803_=_C1455 ,C804_=_C805 ,\nC804_=_C806 ,C804_=_C808 ,C804_=_C809 ,C804_=_C811 ,C804_=_C812 ,C804_=_C814 ,\nC804_=_C815 ,C804_=_C816 ,C804_=_C817 ,C804_=_C818 ,C804_=_C819 ,C804_=_C820 ,\nC804_=_C824 ,C804_=_C825 ,C804_=_C826 ,C804_=_C1928 ,C804_=_C1941 ,C804_=_C1942 ,\nC805_=_C806 ,C805_=_C808 ,C805_=_C809 ,C805_=_C811 ,C805_=_C812 ,C805_=_C814 ,\nC805_=_C815 ,C805_=_C816 ,C805_=_C817 ,C805_=_C818 ,C805_=_C819 ,C805_=_C820 ,\nC805_=_C824 ,C805_=_C825 ,C805_=_C826 ,C805_=_C1995 ,C805_=_C2007 ,C806_=_C808 ,\nC806_=_C809 ,C806_=_C811 ,C806_=_C812 ,C806_=_C814 ,C806_=_C815 ,C806_=_C816 ,\nC806_=_C817 ,C806_=_C818 ,C806_=_C819 ,C806_=_C820 ,C806_=_C824 ,C806_=_C825 ,\nC806_=_C826 ,C806_=_C2053 ,C806_=_C2063 ,C808_=_C809 ,C808_=_C811 ,C808_=_C812 ,\nC808_=_C814 ,C808_=_C815 ,C808_=_C816 ,C808_=_C817 ,C808_=_C818 ,C808_=_C819 ,\nC808_=_C820 ,C808_=_C824 ,C808_=_C825 ,C808_=_C826 ,C808_=_C877 ,C808_=_C2509 ,\nC808_=_C2519 ,C809_=_C811 ,C809_=_C812 ,C809_=_C814 ,C809_=_C815 ,C809_=_C816 ,\nC809_=_C817 ,C809_=_C818 ,C809_=_C819 ,C809_=_C820 ,C809_=_C824 ,C809_=_C825 ,\nC809_=_C826 ,C809_=_C2260 ,C809_=_C2535 ,C809_=_C2538 ,C809_=_C2539 ,C811_=_C812 ,\nC811_=_C814 ,C811_=_C815 ,C811_=_C816 ,C811_=_C817 ,C811_=_C818 ,C811_=_C819 ,\nC811_=_C820 ,C811_=_C824 ,C811_=_C825 ,C811_=_C826 ,C811_=_C2574 ,C811_=_C2590 ,\nC811_=_C2626 ,C812_=_C814 ,C812_=_C815 ,C812_=_C816 ,C812_=_C817 ,C812_=_C818 ,\nC812_=_C819 ,C812_=_C820 ,C812_=_C824 ,C812_=_C825 ,C812_=_C826 ,C812_=_C879 ,\nC812_=_C2751 ,C812_=_C2769 ,C814_=_C815 ,C814_=_C816 ,C814_=_C817 ,C814_=_C818 ,\nC814_=_C819 ,C814_=_C820 ,C814_=_C824 ,C814_=_C825 ,C814_=_C826 ,C814_=_C2577 ,\nC814_=_C2855 ,C815_=_C816 ,C815_=_C817 ,C815_=_C818 ,C815_=_C819 ,C815_=_C820 ,\nC815_=_C824 ,C815_=_C825 ,C815_=_C826 ,C815_=_C2265 ,C815_=_C3090 ,C815_=_C3095 ,\nC815_=_C3096 ,C816_=_C817 ,C816_=_C818 ,C816_=_C819 ,C816_=_C820 ,C816_=_C824 ,\nC816_=_C825 ,C816_=_C826 ,C816_=_C2579 ,C816_=_C3261 ,C817_=_C818 ,C817_=_C819 ,\nC817_=_C820 ,C817_=_C824 ,C817_=_C825 ,C817_=_C826 ,C817_=_C882 ,C817_=_C2803 ,\nC817_=_C3370 ,C817_=_C3493 ,C817_=_C3495 ,C818_=_C819 ,C818_=_C820 ,C818_=_C824 ,\nC818_=_C825 ,C818_=_C826 ,C818_=_C1060 ,C818_=_C2269 ,C818_=_C3056 ,C818_=_C3228 ,\nC818_=_C3499 ,C818_=_C3500 ,C818_=_C3505 ,C819_=_C820 ,C819_=_C824 ,C819_=_C825 ,\nC819_=_C826 ,C819_=_C883 ,C819_=_C2804 ,C819_=_C3560 ,C820_=_C824 ,C820_=_C825 ,\nC820_=_C826 ,C820_=_C887 ,C820_=_C1433 ,C820_=_C2324 ,C820_=_C2807 ,C820_=_C3510 ,\nC820_=_C3846 ,C824_=_C825 ,C824_=_C826 ,C824_=_C1249 ,C824_=_C2276 ,C824_=_C2599 ,\nC824_=_C3870 ,C824_=_C3891 ,C825_=_C826 ,C825_=_C892 ,C825_=_C2588 ,C825_=_C3878 ,\nC826_=_C2277 ,C826_=_C3771 ,C826_=_C3872 ,C826_=_C3874 ,C826_=_C3893 ,C832_=_C837 ,\nC832_=_C838 ,C832_=_C2389 ,C832_=_C2590 ,C832_=_C2591 ,C832_=_C2594 ,C832_=_C2595 ,\nC832_=_C2597 ,C832_=_C2598 ,C832_=_C2599 ,C832_=_C2600 ,C832_=_C2601 ,C832_=_C2602 ,\nC832_=_C2603 ,C837_=_C838 ,C837_=_C1077 ,C837_=_C1806 ,C837_=_C1842 ,C837_=_C2247 ,\nC837_=_C2285 ,C837_=_C2895 ,C837_=_C2925 ,C837_=_C3041 ,C837_=_C3403 ,C837_=_C3404 ,\nC837_=_C3406 ,C837_=_C3407 ,C837_=_C3408 ,C837_=_C3409 ,C837_=_C3410 ,C837_=_C3411 ,\nC837_=_C3412 ,C837_=_C3413 ,C838_=_C1342 ,C838_=_C1411 ,C838_=_C1513 ,C838_=_C2171 ,\nC838_=_C2535 ,C838_=_C3105 ,C838_=_C3397 ,C838_=_C3669 ,C838_=_C3670 ,C838_=_C3671 ,\nC838_=_C3673 ,C838_=_C3674 ,C838_=_C3675 ,C850_=_C875 ,C850_=_C877 ,C850_=_C878 ,\nC850_=_C879 ,C850_=_C881 ,C850_=_C882 ,C850_=_C883 ,C850_=_C884 ,C850_=_C887 ,\nC850_=_C890 ,C850_=_C891 ,C850_=_C892 ,C850_=_C893 ,C850_=_C894 ,C875_=_C877 ,\nC875_=_C878 ,C875_=_C879 ,C875_=_C881 ,C875_=_C882 ,C875_=_C883 ,C875_=_C884 ,\nC875_=_C887 ,C875_=_C890 ,C875_=_C891 ,C875_=_C892 ,C875_=_C893 ,C875_=_C894 ,\nC875_=_C1883 ,C875_=_C1894 ,C877_=_C878 ,C877_=_C879 ,C877_=_C881 ,C877_=_C882 ,\nC877_=_C883 ,C877_=_C884 ,C877_=_C887 ,C877_=_C890 ,C877_=_C891 ,C877_=_C892 ,\nC877_=_C893 ,C877_=_C894 ,C877_=_C2509 ,C877_=_C2519 ,C878_=_C879 ,C878_=_C881 ,\nC878_=_C882 ,C878_=_C883 ,C878_=_C884 ,C878_=_C887 ,C878_=_C890 ,C878_=_C891 ,\nC878_=_C892 ,C878_=_C893 ,C878_=_C894 ,C878_=_C1004 ,C878_=_C1905 ,C878_=_C2729 ,\nC878_=_C2730 ,C878_=_C2732 ,C878_=_C2733 ,C879_=_C881 ,C879_=_C882 ,C879_=_C883 ,\nC879_=_C884 ,C879_=_C887 ,C879_=_C890 ,C879_=_C891 ,C879_=_C892 ,C879_=_C893 ,\nC879_=_C894 ,C879_=_C2751 ,C879_=_C2769 ,C881_=_C882 ,C881_=_C883 ,C881_=_C884 ,\nC881_=_C887 ,C881_=_C890 ,C881_=_C891 ,C881_=_C892</w:t>
      </w:r>
    </w:p>
    <w:p>
      <w:pPr>
        <w:pStyle w:val="PreformattedText"/>
        <w:bidi w:val="0"/>
        <w:spacing w:before="0" w:after="0"/>
        <w:jc w:val="left"/>
        <w:rPr/>
      </w:pPr>
      <w:r>
        <w:rPr/>
        <w:t xml:space="preserve"> </w:t>
      </w:r>
      <w:r>
        <w:rPr/>
        <w:t>,C881_=_C893 ,C881_=_C894 ,\nC881_=_C1908 ,C881_=_C3269 ,C881_=_C3270 ,C881_=_C3273 ,C881_=_C3274 ,C882_=_C883 ,\nC882_=_C884 ,C882_=_C887 ,C882_=_C890 ,C882_=_C891 ,C882_=_C892 ,C882_=_C893 ,\nC882_=_C894 ,C882_=_C2803 ,C882_=_C3370 ,C882_=_C3493 ,C882_=_C3495 ,C883_=_C884 ,\nC883_=_C887 ,C883_=_C890 ,C883_=_C891 ,C883_=_C892 ,C883_=_C893 ,C883_=_C894 ,\nC883_=_C2804 ,C883_=_C3560 ,C884_=_C887 ,C884_=_C890 ,C884_=_C891 ,C884_=_C892 ,\nC884_=_C893 ,C884_=_C894 ,C887_=_C890 ,C887_=_C891 ,C887_=_C892 ,C887_=_C893 ,\nC887_=_C894 ,C887_=_C1433 ,C887_=_C2324 ,C887_=_C2807 ,C887_=_C3510 ,C887_=_C3846 ,\nC890_=_C891 ,C890_=_C892 ,C890_=_C893 ,C890_=_C894 ,C890_=_C1921 ,C890_=_C3745 ,\nC890_=_C3769 ,C890_=_C3869 ,C890_=_C3890 ,C891_=_C892 ,C891_=_C893 ,C891_=_C894 ,\nC891_=_C1015 ,C891_=_C1922 ,C891_=_C2600 ,C891_=_C3707 ,C891_=_C3746 ,C891_=_C3770 ,\nC891_=_C3871 ,C891_=_C3892 ,C891_=_C3916 ,C892_=_C893 ,C892_=_C894 ,C892_=_C2588 ,\nC892_=_C3878 ,C893_=_C894 ,C894_=_C1925 ,C894_=_C3068 ,C902_=_C905 ,C902_=_C1928 ,\nC902_=_C2259 ,C902_=_C2260 ,C902_=_C2262 ,C902_=_C2263 ,C902_=_C2265 ,C902_=_C2268 ,\nC902_=_C2269 ,C902_=_C2270 ,C902_=_C2271 ,C902_=_C2275 ,C902_=_C2276 ,C902_=_C2277 ,\nC902_=_C2278 ,C905_=_C1448 ,C905_=_C1995 ,C905_=_C2053 ,C905_=_C2279 ,C905_=_C2574 ,\nC905_=_C2575 ,C905_=_C2576 ,C905_=_C2577 ,C905_=_C2579 ,C905_=_C2582 ,C905_=_C2583 ,\nC905_=_C2584 ,C905_=_C2587 ,C905_=_C2588 ,C905_=_C2589 ,C922_=_C924 ,C922_=_C934 ,\nC922_=_C937 ,C922_=_C1046 ,C922_=_C1048 ,C922_=_C1051 ,C922_=_C1054 ,C922_=_C1055 ,\nC922_=_C1057 ,C922_=_C1060 ,C922_=_C1061 ,C922_=_C1062 ,C922_=_C1064 ,C922_=_C1065 ,\nC924_=_C934 ,C924_=_C937 ,C924_=_C1196 ,C924_=_C1760 ,C924_=_C1777 ,C924_=_C2069 ,\nC924_=_C2495 ,C924_=_C2496 ,C924_=_C2497 ,C924_=_C2501 ,C924_=_C2502 ,C924_=_C2504 ,\nC924_=_C2505 ,C924_=_C2506 ,C934_=_C937 ,C934_=_C1406 ,C934_=_C1560 ,C934_=_C1624 ,\nC934_=_C2479 ,C934_=_C2744 ,C934_=_C2866 ,C934_=_C3008 ,C934_=_C3127 ,C934_=_C3202 ,\nC934_=_C3214 ,C934_=_C3227 ,C934_=_C3228 ,C934_=_C3229 ,C934_=_C3230 ,C934_=_C3231 ,\nC934_=_C3232 ,C934_=_C3233 ,C934_=_C3234 ,C937_=_C961 ,C937_=_C1390 ,C937_=_C2139 ,\nC937_=_C2290 ,C937_=_C2377 ,C937_=_C2822 ,C937_=_C2948 ,C937_=_C3172 ,C937_=_C3483 ,\nC937_=_C3909 ,C937_=_C3915 ,C937_=_C3916 ,C937_=_C3917 ,C937_=_C3918 ,C937_=_C3919 ,\nC954_=_C961 ,C954_=_C1074 ,C954_=_C1173 ,C954_=_C1954 ,C954_=_C2544 ,C954_=_C2605 ,\nC954_=_C3151 ,C954_=_C3152 ,C954_=_C3154 ,C954_=_C3155 ,C954_=_C3156 ,C954_=_C3157 ,\nC954_=_C3158 ,C954_=_C3159 ,C954_=_C3160 ,C954_=_C3161 ,C954_=_C3162 ,C954_=_C3163 ,\nC954_=_C3164 ,C954_=_C3165 ,C961_=_C1390 ,C961_=_C2139 ,C961_=_C2290 ,C961_=_C2377 ,\nC961_=_C2822 ,C961_=_C2948 ,C961_=_C3172 ,C961_=_C3483 ,C961_=_C3909 ,C961_=_C3915 ,\nC961_=_C3916 ,C961_=_C3917 ,C961_=_C3918 ,C961_=_C3919 ,C970_=_C976 ,C970_=_C978 ,\nC970_=_C980 ,C970_=_C983 ,C970_=_C984 ,C970_=_C985 ,C970_=_C986 ,C970_=_C987 ,\nC970_=_C989 ,C970_=_C990 ,C970_=_C991 ,C970_=_C992 ,C970_=_C993 ,C970_=_C1067 ,\nC970_=_C1074 ,C970_=_C1077 ,C970_=_C1078 ,C976_=_C978 ,C976_=_C980 ,C976_=_C983 ,\nC976_=_C984 ,C976_=_C985 ,C976_=_C986 ,C976_=_C987 ,C976_=_C989 ,C976_=_C990 ,\nC976_=_C991 ,C976_=_C992 ,C976_=_C993 ,C976_=_C1237 ,C976_=_C2605 ,C978_=_C980 ,\nC978_=_C983 ,C978_=_C984 ,C978_=_C985 ,C978_=_C986 ,C978_=_C987 ,C978_=_C989 ,\nC978_=_C990 ,C978_=_C991 ,C978_=_C992 ,C978_=_C993 ,C978_=_C1424 ,C978_=_C3151 ,\nC978_=_C3167 ,C978_=_C3172 ,C980_=_C983 ,C980_=_C984 ,C980_=_C985 ,C980_=_C986 ,\nC980_=_C987 ,C980_=_C989 ,C980_=_C990 ,C980_=_C991 ,C980_=_C992 ,C980_=_C993 ,\nC983_=_C984 ,C983_=_C985 ,C983_=_C986 ,C983_=_C987 ,C983_=_C989 ,C983_=_C990 ,\nC983_=_C991 ,C983_=_C992 ,C983_=_C993 ,C983_=_C1431 ,C983_=_C3154 ,C983_=_C3508 ,\nC984_=_C985 ,C984_=_C986 ,C984_=_C987 ,C984_=_C989 ,C984_=_C990 ,C984_=_C991 ,\nC984_=_C992 ,C984_=_C993 ,C984_=_C1432 ,C984_=_C1913 ,C984_=_C3061 ,C984_=_C3156 ,\nC984_=_C3509 ,C985_=_C986 ,C985_=_C987 ,C985_=_C989 ,C985_=_C990 ,C985_=_C991 ,\nC985_=_C992 ,C985_=_C993 ,C985_=_C1247 ,C985_=_C1915 ,C985_=_C2322 ,C985_=_C2501 ,\nC985_=_C2594 ,C985_=_C3669 ,C985_=_C3703 ,C985_=_C3790 ,C986_=_C987 ,C986_=_C989 ,\nC986_=_C990 ,C986_=_C991 ,C986_=_C992 ,C986_=_C993 ,C986_=_C1917 ,C986_=_C2323 ,\nC986_=_C2502 ,C986_=_C2595 ,C986_=_C3670 ,C986_=_C3704 ,C986_=_C3824 ,C987_=_C989 ,\nC987_=_C990 ,C987_=_C991 ,C987_=_C992 ,C987_=_C993 ,C989_=_C990 ,C989_=_C991 ,\nC989_=_C992 ,C989_=_C993 ,C989_=_C3915 ,C990_=_C991 ,C990_=_C992 ,C990_=_C993 ,\nC991_=_C992 ,C991_=_C993 ,C991_=_C1252 ,C992_=_C993 ,C992_=_C1438 ,C992_=_C2812 ,\nC992_=_C3164 ,C992_=_C3515 ,C992_=_C3749 ,C992_=_C3873 ,C992_=_C3880 ,C993_=_C1926 ,\nC993_=_C2331 ,C993_=_C2506 ,C993_=_C2603 ,C993_=_C3675 ,C993_=_C3709 ,C993_=_C3877 ,\nC996_=_C997 ,C996_=_C998 ,C996_=_C999 ,C996_=_C1001 ,C996_=_C1003 ,C996_=_C1004 ,\nC996_=_C1005 ,C996_=_C1008 ,C996_=_C1010 ,C996_=_C1011 ,C996_=_C1012 ,C996_=_C1015 ,\nC996_=_C1016 ,C996_=_C1017 ,C996_=_C1388 ,C996_=_C1389 ,C996_=_C1390 ,C997_=_C998 ,\nC997_=_C999 ,C997_=_C1001 ,C997_=_C1003 ,C997_=_C1004 ,C997_=_C1005 ,C997_=_C1008 ,\nC997_=_C1010 ,C997_=_C1011 ,C997_=_C1012 ,C997_=_C1015 ,C997_=_C1016 ,C997_=_C1017 ,\nC997_=_C2137 ,C997_=_C2139 ,C998_=_C999 ,C998_=_C1001 ,C998_=_C1003 ,C998_=_C1004 ,\nC998_=_C1005 ,C998_=_C1008 ,C998_=_C1010 ,C998_=_C1011 ,C998_=_C1012 ,C998_=_C1015 ,\nC998_=_C1016 ,C998_=_C1017 ,C998_=_C1901 ,C998_=_C2185 ,C999_=_C1001 ,C999_=_C1003 ,\nC999_=_C1004 ,C999_=_C1005 ,C999_=_C1008 ,C999_=_C1010 ,C999_=_C1011 ,C999_=_C1012 ,\nC999_=_C1015 ,C999_=_C1016 ,C999_=_C1017 ,C1001_=_C1003 ,C1001_=_C1004 ,C1001_=_C1005 ,\nC1001_=_C1008 ,C1001_=_C1010 ,C1001_=_C1011 ,C1001_=_C1012 ,C1001_=_C1015 ,C1001_=_C1016 ,\nC1001_=_C1017 ,C1001_=_C1048 ,C1001_=_C1235 ,C1001_=_C2259 ,C1001_=_C2279 ,C1001_=_C2282 ,\nC1001_=_C2284 ,C1001_=_C2285 ,C1001_=_C2290 ,C1003_=_C1004 ,C1003_=_C1005 ,C1003_=_C1008 ,\nC1003_=_C1010 ,C1003_=_C1011 ,C1003_=_C1012 ,C1003_=_C1015 ,C1003_=_C1016 ,C1003_=_C1017 ,\nC1003_=_C1238 ,C1004_=_C1005 ,C1004_=_C1008 ,C1004_=_C1010 ,C1004_=_C1011 ,C1004_=_C1012 ,\nC1004_=_C1015 ,C1004_=_C1016 ,C1004_=_C1017 ,C1004_=_C1905 ,C1004_=_C2729 ,C1004_=_C2730 ,\nC1004_=_C2732 ,C1004_=_C2733 ,C1005_=_C1008 ,C1005_=_C1010 ,C1005_=_C1011 ,C1005_=_C1012 ,\nC1005_=_C1015 ,C1005_=_C1016 ,C1005_=_C1017 ,C1005_=_C2946 ,C1005_=_C2948 ,C1008_=_C1010 ,\nC1008_=_C1011 ,C1008_=_C1012 ,C1008_=_C1015 ,C1008_=_C1016 ,C1008_=_C1017 ,C1008_=_C3397 ,\nC1010_=_C1011 ,C1010_=_C1012 ,C1010_=_C1015 ,C1010_=_C1016 ,C1010_=_C1017 ,C1010_=_C3481 ,\nC1010_=_C3483 ,C1011_=_C1012 ,C1011_=_C1015 ,C1011_=_C1016 ,C1011_=_C1017 ,C1011_=_C1061 ,\nC1011_=_C3057 ,C1011_=_C3230 ,C1011_=_C3615 ,C1012_=_C1015 ,C1012_=_C1016 ,C1012_=_C1017 ,\nC1015_=_C1016 ,C1015_=_C1017 ,C1015_=_C1922 ,C1015_=_C2600 ,C1015_=_C3707 ,C1015_=_C3746 ,\nC1015_=_C3770 ,C1015_=_C3871 ,C1015_=_C3892 ,C1015_=_C3916 ,C1016_=_C1017 ,C1016_=_C3917 ,\nC1017_=_C3708 ,C1017_=_C3919 ,C1021_=_C1030 ,C1021_=_C1032 ,C1021_=_C1039 ,C1021_=_C1040 ,\nC1021_=_C1041 ,C1021_=_C1042 ,C1021_=_C1043 ,C1021_=_C1067 ,C1021_=_C1115 ,C1021_=_C1305 ,\nC1021_=_C1419 ,C1021_=_C1421 ,C1021_=_C1424 ,C1021_=_C1425 ,C1021_=_C1426 ,C1021_=_C1428 ,\nC1021_=_C1429 ,C1021_=_C1430 ,C1021_=_C1431 ,C1021_=_C1432 ,C1021_=_C1433 ,C1021_=_C1435 ,\nC1021_=_C1437 ,C1021_=_C1438 ,C1030_=_C1032 ,C1030_=_C1039 ,C1030_=_C1040 ,C1030_=_C1041 ,\nC1030_=_C1042 ,C1030_=_C1043 ,C1030_=_C1218 ,C1030_=_C1336 ,C1030_=_C1355 ,C1030_=_C1402 ,\nC1030_=_C1710 ,C1030_=_C1735 ,C1030_=_C2509 ,C1030_=_C2751 ,C1030_=_C2802 ,C1030_=_C2803 ,\nC1030_=_C2804 ,C1030_=_C2807 ,C1030_=_C2811 ,C1030_=_C2812 ,C1032_=_C1039 ,C1032_=_C1040 ,\nC1032_=_C1041 ,C1032_=_C1042 ,C1032_=_C1043 ,C1032_=_C1312 ,C1032_=_C1403 ,C1032_=_C1507 ,\nC1032_=_C2185 ,C1032_=_C2813 ,C1032_=_C2923 ,C1032_=_C3055 ,C1032_=_C3056 ,C1032_=_C3057 ,\nC1032_=_C3058 ,C1032_=_C3059 ,C1032_=_C3060 ,C1032_=_C3061 ,C1032_=_C3062 ,C1032_=_C3063 ,\nC1032_=_C3065 ,C1032_=_C3066 ,C1032_=_C3068 ,C1039_=_C1040 ,C1039_=_C1041 ,C1039_=_C1042 ,\nC1039_=_C1043 ,C1039_=_C1412 ,C1039_=_C1492 ,C1039_=_C1720 ,C1039_=_C1742 ,C1039_=_C2729 ,\nC1039_=_C3129 ,C1039_=_C3269 ,C1039_=_C3745 ,C1039_=_C3746 ,C1039_=_C3747 ,C1039_=_C3748 ,\nC1039_=_C3749 ,C1040_=_C1041 ,C1040_=_C1042 ,C1040_=_C1043 ,C1040_=_C1415 ,C1040_=_C1723 ,\nC1040_=_C1744 ,C1040_=_C1941 ,C1040_=_C2538 ,C1040_=_C2732 ,C1040_=_C3095 ,C1040_=_C3131 ,\nC1040_=_C3273 ,C1040_=_C3499 ,C1040_=_C3869 ,C1040_=_C3870 ,C1040_=_C3871 ,C1040_=_C3872 ,\nC1040_=_C3873 ,C1041_=_C1042 ,C1041_=_C1043 ,C1041_=_C1324 ,C1041_=_C1389 ,C1041_=_C1518 ,\nC1041_=_C1873 ,C1041_=_C1894 ,C1041_=_C2685 ,C1041_=_C2820 ,C1041_=_C3014 ,C1041_=_C3109 ,\nC1041_=_C3143 ,C1041_=_C3677 ,C1041_=_C3718 ,C1041_=_C3790 ,C1041_=_C3824 ,C1041_=_C3874 ,\nC1041_=_C3876 ,C1041_=_C3877 ,C1042_=_C1043 ,C1042_=_C1230 ,C1042_=_C1346 ,C1042_=_C1365 ,\nC1042_=_C1416 ,C1042_=_C1455 ,C1042_=_C1724 ,C1042_=_C1745 ,C1042_=_C2007 ,C1042_=_C2063 ,\nC1042_=_C2626 ,C1042_=_C2855 ,C1042_=_C3132 ,C1042_=_C3261 ,C1042_=_C3878 ,C1042_=_C3879 ,\nC1042_=_C3880 ,C1043_=_C1329 ,C1043_=_C1417 ,C1043_=_C1520 ,C1043_=_C1703 ,C1043_=_C1989 ,\nC1043_=_C2797 ,C1043_=_C2829 ,C1043_=_C3052 ,C1043_=_C3352 ,C1043_=_C3472 ,C1043_=_C3495 ,\nC1043_=_C3505 ,C1043_=_C3615 ,C1043_=_C3681 ,C1043_=_C3723 ,C1043_=_C3787 ,C1043_=_C3843 ,\nC1043_=_C4106 ,C1046_=_C1048 ,C1046_=_C1051 ,C1046_=_C1054 ,C1046_=_C1055 ,C1046_=_C1057 ,\nC1046_=_C1060 ,C1046_=_C1061 ,C1046_=_C1062 ,C1046_=_C1064 ,C1046_=_C1065 ,C1046_=_C1402 ,\nC1046_=_C1403 ,C1046_=_C1406 ,C1046_=_C1411 ,C1046_=_C1412 ,C1046_=_C1415 ,C1046_=_C1416 ,\nC1046_=_C1417 ,C1048_=_C1051 ,C1048_=_C1054 ,C1048_=_C1055 ,C1048_=_C1057 ,C1048_=_C1060 ,\nC1048_=_C1061 ,C1048_=_C1062 ,C1048_=_C1064 ,C1048_=_C1065 ,C1048_=_C1235 ,C1048_=_C2259 ,\nC1048_=_C2279 ,C1048_=_C2282 ,C1048_=_C2284 ,C1048_=_C2285 ,C1048_=_C2290 ,C1051_=_C1054 ,\nC1051_=_C1055 ,C1051_=_C1057 ,C1051_=_C1060 ,C1051_=_C1061 ,C1051_=_C1062 ,C1051_=_C1064 ,\nC1051_=_C1065</w:t>
      </w:r>
    </w:p>
    <w:p>
      <w:pPr>
        <w:pStyle w:val="PreformattedText"/>
        <w:bidi w:val="0"/>
        <w:spacing w:before="0" w:after="0"/>
        <w:jc w:val="left"/>
        <w:rPr/>
      </w:pPr>
      <w:r>
        <w:rPr/>
        <w:t xml:space="preserve"> </w:t>
      </w:r>
      <w:r>
        <w:rPr/>
        <w:t>,C1051_=_C2495 ,C1051_=_C2866 ,C1054_=_C1055 ,C1054_=_C1057 ,C1054_=_C1060 ,\nC1054_=_C1061 ,C1054_=_C1062 ,C1054_=_C1064 ,C1054_=_C1065 ,C1054_=_C2496 ,C1054_=_C2802 ,\nC1054_=_C3127 ,C1054_=_C3129 ,C1054_=_C3131 ,C1054_=_C3132 ,C1055_=_C1057 ,C1055_=_C1060 ,\nC1055_=_C1061 ,C1055_=_C1062 ,C1055_=_C1064 ,C1055_=_C1065 ,C1055_=_C2497 ,C1055_=_C3214 ,\nC1057_=_C1060 ,C1057_=_C1061 ,C1057_=_C1062 ,C1057_=_C1064 ,C1057_=_C1065 ,C1057_=_C3055 ,\nC1057_=_C3227 ,C1057_=_C3352 ,C1060_=_C1061 ,C1060_=_C1062 ,C1060_=_C1064 ,C1060_=_C1065 ,\nC1060_=_C2269 ,C1060_=_C3056 ,C1060_=_C3228 ,C1060_=_C3499 ,C1060_=_C3500 ,C1060_=_C3505 ,\nC1061_=_C1062 ,C1061_=_C1064 ,C1061_=_C1065 ,C1061_=_C3057 ,C1061_=_C3230 ,C1061_=_C3615 ,\nC1062_=_C1064 ,C1062_=_C1065 ,C1062_=_C3063 ,C1062_=_C3232 ,C1062_=_C3843 ,C1064_=_C1065 ,\nC1064_=_C2504 ,C1064_=_C3158 ,C1064_=_C3233 ,C1065_=_C1251 ,C1065_=_C2505 ,C1065_=_C3161 ,\nC1065_=_C3234 ,C1067_=_C1074 ,C1067_=_C1077 ,C1067_=_C1078 ,C1067_=_C1115 ,C1067_=_C1305 ,\nC1067_=_C1419 ,C1067_=_C1421 ,C1067_=_C1424 ,C1067_=_C1425 ,C1067_=_C1426 ,C1067_=_C1428 ,\nC1067_=_C1429 ,C1067_=_C1430 ,C1067_=_C1431 ,C1067_=_C1432 ,C1067_=_C1433 ,C1067_=_C1435 ,\nC1067_=_C1437 ,C1067_=_C1438 ,C1074_=_C1077 ,C1074_=_C1078 ,C1074_=_C1173 ,C1074_=_C1954 ,\nC1074_=_C2544 ,C1074_=_C2605 ,C1074_=_C3151 ,C1074_=_C3152 ,C1074_=_C3154 ,C1074_=_C3155 ,\nC1074_=_C3156 ,C1074_=_C3157 ,C1074_=_C3158 ,C1074_=_C3159 ,C1074_=_C3160 ,C1074_=_C3161 ,\nC1074_=_C3162 ,C1074_=_C3163 ,C1074_=_C3164 ,C1074_=_C3165 ,C1077_=_C1078 ,C1077_=_C1806 ,\nC1077_=_C1842 ,C1077_=_C2247 ,C1077_=_C2285 ,C1077_=_C2895 ,C1077_=_C2925 ,C1077_=_C3041 ,\nC1077_=_C3403 ,C1077_=_C3404 ,C1077_=_C3406 ,C1077_=_C3407 ,C1077_=_C3408 ,C1077_=_C3409 ,\nC1077_=_C3410 ,C1077_=_C3411 ,C1077_=_C3412 ,C1077_=_C3413 ,C1078_=_C1126 ,C1078_=_C1157 ,\nC1078_=_C1271 ,C1078_=_C3090 ,C1078_=_C3167 ,C1078_=_C3192 ,C1078_=_C3204 ,C1078_=_C3237 ,\nC1078_=_C3506 ,C1078_=_C3507 ,C1078_=_C3508 ,C1078_=_C3509 ,C1078_=_C3510 ,C1078_=_C3511 ,\nC1078_=_C3512 ,C1078_=_C3513 ,C1078_=_C3514 ,C1078_=_C3515 ,C1078_=_C3516 ,C1107_=_C1229 ,\nC1107_=_C1343 ,C1107_=_C1363 ,C1107_=_C1565 ,C1107_=_C1607 ,C1107_=_C1984 ,C1107_=_C2341 ,\nC1107_=_C2730 ,C1107_=_C2913 ,C1107_=_C3270 ,C1107_=_C3311 ,C1107_=_C3769 ,C1107_=_C3770 ,\nC1107_=_C3771 ,C1107_=_C3772 ,C1115_=_C1119 ,C1115_=_C1126 ,C1115_=_C1305 ,C1115_=_C1419 ,\nC1115_=_C1421 ,C1115_=_C1424 ,C1115_=_C1425 ,C1115_=_C1426 ,C1115_=_C1428 ,C1115_=_C1429 ,\nC1115_=_C1430 ,C1115_=_C1431 ,C1115_=_C1432 ,C1115_=_C1433 ,C1115_=_C1435 ,C1115_=_C1437 ,\nC1115_=_C1438 ,C1119_=_C1126 ,C1119_=_C1353 ,C1119_=_C1883 ,C1119_=_C2082 ,C1119_=_C2310 ,\nC1119_=_C2313 ,C1119_=_C2314 ,C1119_=_C2315 ,C1119_=_C2316 ,C1119_=_C2318 ,C1119_=_C2320 ,\nC1119_=_C2322 ,C1119_=_C2323 ,C1119_=_C2324 ,C1119_=_C2325 ,C1119_=_C2327 ,C1119_=_C2328 ,\nC1119_=_C2329 ,C1119_=_C2330 ,C1119_=_C2331 ,C1126_=_C1157 ,C1126_=_C1271 ,C1126_=_C3090 ,\nC1126_=_C3167 ,C1126_=_C3192 ,C1126_=_C3204 ,C1126_=_C3237 ,C1126_=_C3506 ,C1126_=_C3507 ,\nC1126_=_C3508 ,C1126_=_C3509 ,C1126_=_C3510 ,C1126_=_C3511 ,C1126_=_C3512 ,C1126_=_C3513 ,\nC1126_=_C3514 ,C1126_=_C3515 ,C1126_=_C3516 ,C1157_=_C1271 ,C1157_=_C3090 ,C1157_=_C3167 ,\nC1157_=_C3192 ,C1157_=_C3204 ,C1157_=_C3237 ,C1157_=_C3506 ,C1157_=_C3507 ,C1157_=_C3508 ,\nC1157_=_C3509 ,C1157_=_C3510 ,C1157_=_C3511 ,C1157_=_C3512 ,C1157_=_C3513 ,C1157_=_C3514 ,\nC1157_=_C3515 ,C1157_=_C3516 ,C1173_=_C1954 ,C1173_=_C2544 ,C1173_=_C2605 ,C1173_=_C3151 ,\nC1173_=_C3152 ,C1173_=_C3154 ,C1173_=_C3155 ,C1173_=_C3156 ,C1173_=_C3157 ,C1173_=_C3158 ,\nC1173_=_C3159 ,C1173_=_C3160 ,C1173_=_C3161 ,C1173_=_C3162 ,C1173_=_C3163 ,C1173_=_C3164 ,\nC1173_=_C3165 ,C1196_=_C1201 ,C1196_=_C1760 ,C1196_=_C1777 ,C1196_=_C2069 ,C1196_=_C2495 ,\nC1196_=_C2496 ,C1196_=_C2497 ,C1196_=_C2501 ,C1196_=_C2502 ,C1196_=_C2504 ,C1196_=_C2505 ,\nC1196_=_C2506 ,C1201_=_C1388 ,C1201_=_C1765 ,C1201_=_C1782 ,C1201_=_C2073 ,C1201_=_C2137 ,\nC1201_=_C2946 ,C1201_=_C3481 ,C1201_=_C3703 ,C1201_=_C3704 ,C1201_=_C3707 ,C1201_=_C3708 ,\nC1201_=_C3709 ,C1218_=_C1220 ,C1218_=_C1229 ,C1218_=_C1230 ,C1218_=_C1336 ,C1218_=_C1355 ,\nC1218_=_C1402 ,C1218_=_C1710 ,C1218_=_C1735 ,C1218_=_C2509 ,C1218_=_C2751 ,C1218_=_C2802 ,\nC1218_=_C2803 ,C1218_=_C2804 ,C1218_=_C2807 ,C1218_=_C2811 ,C1218_=_C2812 ,C1220_=_C1229 ,\nC1220_=_C1230 ,C1220_=_C1338 ,C1220_=_C1358 ,C1220_=_C1557 ,C1220_=_C1620 ,C1220_=_C2282 ,\nC1220_=_C2475 ,C1220_=_C2740 ,C1220_=_C2976 ,C1220_=_C2977 ,C1220_=_C2981 ,C1220_=_C2983 ,\nC1220_=_C2986 ,C1229_=_C1230 ,C1229_=_C1343 ,C1229_=_C1363 ,C1229_=_C1565 ,C1229_=_C1607 ,\nC1229_=_C1984 ,C1229_=_C2341 ,C1229_=_C2730 ,C1229_=_C2913 ,C1229_=_C3270 ,C1229_=_C3311 ,\nC1229_=_C3769 ,C1229_=_C3770 ,C1229_=_C3771 ,C1229_=_C3772 ,C1230_=_C1346 ,C1230_=_C1365 ,\nC1230_=_C1416 ,C1230_=_C1455 ,C1230_=_C1724 ,C1230_=_C1745 ,C1230_=_C2007 ,C1230_=_C2063 ,\nC1230_=_C2626 ,C1230_=_C2855 ,C1230_=_C3132 ,C1230_=_C3261 ,C1230_=_C3878 ,C1230_=_C3879 ,\nC1230_=_C3880 ,C1233_=_C1235 ,C1233_=_C1237 ,C1233_=_C1238 ,C1233_=_C1239 ,C1233_=_C1240 ,\nC1233_=_C1243 ,C1233_=_C1246 ,C1233_=_C1247 ,C1233_=_C1249 ,C1233_=_C1250 ,C1233_=_C1251 ,\nC1233_=_C1252 ,C1233_=_C1253 ,C1233_=_C1254 ,C1233_=_C1255 ,C1233_=_C1256 ,C1233_=_C1257 ,\nC1233_=_C1954 ,C1235_=_C1237 ,C1235_=_C1238 ,C1235_=_C1239 ,C1235_=_C1240 ,C1235_=_C1243 ,\nC1235_=_C1246 ,C1235_=_C1247 ,C1235_=_C1249 ,C1235_=_C1250 ,C1235_=_C1251 ,C1235_=_C1252 ,\nC1235_=_C1253 ,C1235_=_C1254 ,C1235_=_C1255 ,C1235_=_C1256 ,C1235_=_C1257 ,C1235_=_C2259 ,\nC1235_=_C2279 ,C1235_=_C2282 ,C1235_=_C2284 ,C1235_=_C2285 ,C1235_=_C2290 ,C1237_=_C1238 ,\nC1237_=_C1239 ,C1237_=_C1240 ,C1237_=_C1243 ,C1237_=_C1246 ,C1237_=_C1247 ,C1237_=_C1249 ,\nC1237_=_C1250 ,C1237_=_C1251 ,C1237_=_C1252 ,C1237_=_C1253 ,C1237_=_C1254 ,C1237_=_C1255 ,\nC1237_=_C1256 ,C1237_=_C1257 ,C1237_=_C2605 ,C1238_=_C1239 ,C1238_=_C1240 ,C1238_=_C1243 ,\nC1238_=_C1246 ,C1238_=_C1247 ,C1238_=_C1249 ,C1238_=_C1250 ,C1238_=_C1251 ,C1238_=_C1252 ,\nC1238_=_C1253 ,C1238_=_C1254 ,C1238_=_C1255 ,C1238_=_C1256 ,C1238_=_C1257 ,C1239_=_C1240 ,\nC1239_=_C1243 ,C1239_=_C1246 ,C1239_=_C1247 ,C1239_=_C1249 ,C1239_=_C1250 ,C1239_=_C1251 ,\nC1239_=_C1252 ,C1239_=_C1253 ,C1239_=_C1254 ,C1239_=_C1255 ,C1239_=_C1256 ,C1239_=_C1257 ,\nC1240_=_C1243 ,C1240_=_C1246 ,C1240_=_C1247 ,C1240_=_C1249 ,C1240_=_C1250 ,C1240_=_C1251 ,\nC1240_=_C1252 ,C1240_=_C1253 ,C1240_=_C1254 ,C1240_=_C1255 ,C1240_=_C1256 ,C1240_=_C1257 ,\nC1240_=_C2263 ,C1240_=_C2576 ,C1243_=_C1246 ,C1243_=_C1247 ,C1243_=_C1249 ,C1243_=_C1250 ,\nC1243_=_C1251 ,C1243_=_C1252 ,C1243_=_C1253 ,C1243_=_C1254 ,C1243_=_C1255 ,C1243_=_C1256 ,\nC1243_=_C1257 ,C1243_=_C3152 ,C1246_=_C1247 ,C1246_=_C1249 ,C1246_=_C1250 ,C1246_=_C1251 ,\nC1246_=_C1252 ,C1246_=_C1253 ,C1246_=_C1254 ,C1246_=_C1255 ,C1246_=_C1256 ,C1246_=_C1257 ,\nC1246_=_C3369 ,C1246_=_C3472 ,C1247_=_C1249 ,C1247_=_C1250 ,C1247_=_C1251 ,C1247_=_C1252 ,\nC1247_=_C1253 ,C1247_=_C1254 ,C1247_=_C1255 ,C1247_=_C1256 ,C1247_=_C1257 ,C1247_=_C1915 ,\nC1247_=_C2322 ,C1247_=_C2501 ,C1247_=_C2594 ,C1247_=_C3669 ,C1247_=_C3703 ,C1247_=_C3790 ,\nC1249_=_C1250 ,C1249_=_C1251 ,C1249_=_C1252 ,C1249_=_C1253 ,C1249_=_C1254 ,C1249_=_C1255 ,\nC1249_=_C1256 ,C1249_=_C1257 ,C1249_=_C2276 ,C1249_=_C2599 ,C1249_=_C3870 ,C1249_=_C3891 ,\nC1250_=_C1251 ,C1250_=_C1252 ,C1250_=_C1253 ,C1250_=_C1254 ,C1250_=_C1255 ,C1250_=_C1256 ,\nC1250_=_C1257 ,C1250_=_C3160 ,C1251_=_C1252 ,C1251_=_C1253 ,C1251_=_C1254 ,C1251_=_C1255 ,\nC1251_=_C1256 ,C1251_=_C1257 ,C1251_=_C2505 ,C1251_=_C3161 ,C1251_=_C3234 ,C1252_=_C1253 ,\nC1252_=_C1254 ,C1252_=_C1255 ,C1252_=_C1256 ,C1252_=_C1257 ,C1253_=_C1254 ,C1253_=_C1255 ,\nC1253_=_C1256 ,C1253_=_C1257 ,C1253_=_C3162 ,C1254_=_C1255 ,C1254_=_C1256 ,C1254_=_C1257 ,\nC1254_=_C3412 ,C1255_=_C1256 ,C1255_=_C1257 ,C1255_=_C3514 ,C1256_=_C1257 ,C1256_=_C3748 ,\nC1257_=_C3165 ,C1257_=_C3516 ,C1271_=_C3090 ,C1271_=_C3167 ,C1271_=_C3192 ,C1271_=_C3204 ,\nC1271_=_C3237 ,C1271_=_C3506 ,C1271_=_C3507 ,C1271_=_C3508 ,C1271_=_C3509 ,C1271_=_C3510 ,\nC1271_=_C3511 ,C1271_=_C3512 ,C1271_=_C3513 ,C1271_=_C3514 ,C1271_=_C3515 ,C1271_=_C3516 ,\nC1305_=_C1312 ,C1305_=_C1324 ,C1305_=_C1329 ,C1305_=_C1419 ,C1305_=_C1421 ,C1305_=_C1424 ,\nC1305_=_C1425 ,C1305_=_C1426 ,C1305_=_C1428 ,C1305_=_C1429 ,C1305_=_C1430 ,C1305_=_C1431 ,\nC1305_=_C1432 ,C1305_=_C1433 ,C1305_=_C1435 ,C1305_=_C1437 ,C1305_=_C1438 ,C1312_=_C1324 ,\nC1312_=_C1329 ,C1312_=_C1403 ,C1312_=_C1507 ,C1312_=_C2185 ,C1312_=_C2813 ,C1312_=_C2923 ,\nC1312_=_C3055 ,C1312_=_C3056 ,C1312_=_C3057 ,C1312_=_C3058 ,C1312_=_C3059 ,C1312_=_C3060 ,\nC1312_=_C3061 ,C1312_=_C3062 ,C1312_=_C3063 ,C1312_=_C3065 ,C1312_=_C3066 ,C1312_=_C3068 ,\nC1324_=_C1329 ,C1324_=_C1389 ,C1324_=_C1518 ,C1324_=_C1873 ,C1324_=_C1894 ,C1324_=_C2685 ,\nC1324_=_C2820 ,C1324_=_C3014 ,C1324_=_C3109 ,C1324_=_C3143 ,C1324_=_C3677 ,C1324_=_C3718 ,\nC1324_=_C3790 ,C1324_=_C3824 ,C1324_=_C3874 ,C1324_=_C3876 ,C1324_=_C3877 ,C1329_=_C1417 ,\nC1329_=_C1520 ,C1329_=_C1703 ,C1329_=_C1989 ,C1329_=_C2797 ,C1329_=_C2829 ,C1329_=_C3052 ,\nC1329_=_C3352 ,C1329_=_C3472 ,C1329_=_C3495 ,C1329_=_C3505 ,C1329_=_C3615 ,C1329_=_C3681 ,\nC1329_=_C3723 ,C1329_=_C3787 ,C1329_=_C3843 ,C1329_=_C4106 ,C1336_=_C1338 ,C1336_=_C1342 ,\nC1336_=_C1343 ,C1336_=_C1346 ,C1336_=_C1355 ,C1336_=_C1402 ,C1336_=_C1710 ,C1336_=_C1735 ,\nC1336_=_C2509 ,C1336_=_C2751 ,C1336_=_C2802 ,C1336_=_C2803 ,C1336_=_C2804 ,C1336_=_C2807 ,\nC1336_=_C2811 ,C1336_=_C2812 ,C1338_=_C1342 ,C1338_=_C1343 ,C1338_=_C1346 ,C1338_=_C1358 ,\nC1338_=_C1557 ,C1338_=_C1620 ,C1338_=_C2282 ,C1338_=_C2475 ,C1338_=_C2740 ,C1338_=_C2976 ,\nC1338_=_C2977 ,C1338_=_C2981 ,C1338_=_C2983 ,C1338_=_C2986 ,C1342_=_C1343 ,C1342_=_C1346 ,\nC1342_=_C1411 ,C1342_=_C1513 ,C1342_=_C2171 ,C1342_=_C2535 ,C1342_=_C3105 ,C1342_=_C3397 ,\nC1342_=_C3669 ,C1342_=_C3670 ,C1342_=_C3671 ,C1342_=_C3673 ,C1342_=_C3674 ,C1342_=_C3675 ,\nC1343_=_C1346 ,C1343_=_C1363 ,C1343_=_C1565 ,C1343_=_C1607 ,C1343_=_C1984</w:t>
      </w:r>
    </w:p>
    <w:p>
      <w:pPr>
        <w:pStyle w:val="PreformattedText"/>
        <w:bidi w:val="0"/>
        <w:spacing w:before="0" w:after="0"/>
        <w:jc w:val="left"/>
        <w:rPr/>
      </w:pPr>
      <w:r>
        <w:rPr/>
        <w:t xml:space="preserve"> </w:t>
      </w:r>
      <w:r>
        <w:rPr/>
        <w:t>,C1343_=_C2341 ,\nC1343_=_C2730 ,C1343_=_C2913 ,C1343_=_C3270 ,C1343_=_C3311 ,C1343_=_C3769 ,C1343_=_C3770 ,\nC1343_=_C3771 ,C1343_=_C3772 ,C1346_=_C1365 ,C1346_=_C1416 ,C1346_=_C1455 ,C1346_=_C1724 ,\nC1346_=_C1745 ,C1346_=_C2007 ,C1346_=_C2063 ,C1346_=_C2626 ,C1346_=_C2855 ,C1346_=_C3132 ,\nC1346_=_C3261 ,C1346_=_C3878 ,C1346_=_C3879 ,C1346_=_C3880 ,C1353_=_C1355 ,C1353_=_C1358 ,\nC1353_=_C1363 ,C1353_=_C1365 ,C1353_=_C1883 ,C1353_=_C2082 ,C1353_=_C2310 ,C1353_=_C2313 ,\nC1353_=_C2314 ,C1353_=_C2315 ,C1353_=_C2316 ,C1353_=_C2318 ,C1353_=_C2320 ,C1353_=_C2322 ,\nC1353_=_C2323 ,C1353_=_C2324 ,C1353_=_C2325 ,C1353_=_C2327 ,C1353_=_C2328 ,C1353_=_C2329 ,\nC1353_=_C2330 ,C1353_=_C2331 ,C1355_=_C1358 ,C1355_=_C1363 ,C1355_=_C1365 ,C1355_=_C1402 ,\nC1355_=_C1710 ,C1355_=_C1735 ,C1355_=_C2509 ,C1355_=_C2751 ,C1355_=_C2802 ,C1355_=_C2803 ,\nC1355_=_C2804 ,C1355_=_C2807 ,C1355_=_C2811 ,C1355_=_C2812 ,C1358_=_C1363 ,C1358_=_C1365 ,\nC1358_=_C1557 ,C1358_=_C1620 ,C1358_=_C2282 ,C1358_=_C2475 ,C1358_=_C2740 ,C1358_=_C2976 ,\nC1358_=_C2977 ,C1358_=_C2981 ,C1358_=_C2983 ,C1358_=_C2986 ,C1363_=_C1365 ,C1363_=_C1565 ,\nC1363_=_C1607 ,C1363_=_C1984 ,C1363_=_C2341 ,C1363_=_C2730 ,C1363_=_C2913 ,C1363_=_C3270 ,\nC1363_=_C3311 ,C1363_=_C3769 ,C1363_=_C3770 ,C1363_=_C3771 ,C1363_=_C3772 ,C1365_=_C1416 ,\nC1365_=_C1455 ,C1365_=_C1724 ,C1365_=_C1745 ,C1365_=_C2007 ,C1365_=_C2063 ,C1365_=_C2626 ,\nC1365_=_C2855 ,C1365_=_C3132 ,C1365_=_C3261 ,C1365_=_C3878 ,C1365_=_C3879 ,C1365_=_C3880 ,\nC1388_=_C1389 ,C1388_=_C1390 ,C1388_=_C1765 ,C1388_=_C1782 ,C1388_=_C2073 ,C1388_=_C2137 ,\nC1388_=_C2946 ,C1388_=_C3481 ,C1388_=_C3703 ,C1388_=_C3704 ,C1388_=_C3707 ,C1388_=_C3708 ,\nC1388_=_C3709 ,C1389_=_C1390 ,C1389_=_C1518 ,C1389_=_C1873 ,C1389_=_C1894 ,C1389_=_C2685 ,\nC1389_=_C2820 ,C1389_=_C3014 ,C1389_=_C3109 ,C1389_=_C3143 ,C1389_=_C3677 ,C1389_=_C3718 ,\nC1389_=_C3790 ,C1389_=_C3824 ,C1389_=_C3874 ,C1389_=_C3876 ,C1389_=_C3877 ,C1390_=_C2139 ,\nC1390_=_C2290 ,C1390_=_C2377 ,C1390_=_C2822 ,C1390_=_C2948 ,C1390_=_C3172 ,C1390_=_C3483 ,\nC1390_=_C3909 ,C1390_=_C3915 ,C1390_=_C3916 ,C1390_=_C3917 ,C1390_=_C3918 ,C1390_=_C3919 ,\nC1402_=_C1403 ,C1402_=_C1406 ,C1402_=_C1411 ,C1402_=_C1412 ,C1402_=_C1415 ,C1402_=_C1416 ,\nC1402_=_C1417 ,C1402_=_C1710 ,C1402_=_C1735 ,C1402_=_C2509 ,C1402_=_C2751 ,C1402_=_C2802 ,\nC1402_=_C2803 ,C1402_=_C2804 ,C1402_=_C2807 ,C1402_=_C2811 ,C1402_=_C2812 ,C1403_=_C1406 ,\nC1403_=_C1411 ,C1403_=_C1412 ,C1403_=_C1415 ,C1403_=_C1416 ,C1403_=_C1417 ,C1403_=_C1507 ,\nC1403_=_C2185 ,C1403_=_C2813 ,C1403_=_C2923 ,C1403_=_C3055 ,C1403_=_C3056 ,C1403_=_C3057 ,\nC1403_=_C3058 ,C1403_=_C3059 ,C1403_=_C3060 ,C1403_=_C3061 ,C1403_=_C3062 ,C1403_=_C3063 ,\nC1403_=_C3065 ,C1403_=_C3066 ,C1403_=_C3068 ,C1406_=_C1411 ,C1406_=_C1412 ,C1406_=_C1415 ,\nC1406_=_C1416 ,C1406_=_C1417 ,C1406_=_C1560 ,C1406_=_C1624 ,C1406_=_C2479 ,C1406_=_C2744 ,\nC1406_=_C2866 ,C1406_=_C3008 ,C1406_=_C3127 ,C1406_=_C3202 ,C1406_=_C3214 ,C1406_=_C3227 ,\nC1406_=_C3228 ,C1406_=_C3229 ,C1406_=_C3230 ,C1406_=_C3231 ,C1406_=_C3232 ,C1406_=_C3233 ,\nC1406_=_C3234 ,C1411_=_C1412 ,C1411_=_C1415 ,C1411_=_C1416 ,C1411_=_C1417 ,C1411_=_C1513 ,\nC1411_=_C2171 ,C1411_=_C2535 ,C1411_=_C3105 ,C1411_=_C3397 ,C1411_=_C3669 ,C1411_=_C3670 ,\nC1411_=_C3671 ,C1411_=_C3673 ,C1411_=_C3674 ,C1411_=_C3675 ,C1412_=_C1415 ,C1412_=_C1416 ,\nC1412_=_C1417 ,C1412_=_C1492 ,C1412_=_C1720 ,C1412_=_C1742 ,C1412_=_C2729 ,C1412_=_C3129 ,\nC1412_=_C3269 ,C1412_=_C3745 ,C1412_=_C3746 ,C1412_=_C3747 ,C1412_=_C3748 ,C1412_=_C3749 ,\nC1415_=_C1416 ,C1415_=_C1417 ,C1415_=_C1723 ,C1415_=_C1744 ,C1415_=_C1941 ,C1415_=_C2538 ,\nC1415_=_C2732 ,C1415_=_C3095 ,C1415_=_C3131 ,C1415_=_C3273 ,C1415_=_C3499 ,C1415_=_C3869 ,\nC1415_=_C3870 ,C1415_=_C3871 ,C1415_=_C3872 ,C1415_=_C3873 ,C1416_=_C1417 ,C1416_=_C1455 ,\nC1416_=_C1724 ,C1416_=_C1745 ,C1416_=_C2007 ,C1416_=_C2063 ,C1416_=_C2626 ,C1416_=_C2855 ,\nC1416_=_C3132 ,C1416_=_C3261 ,C1416_=_C3878 ,C1416_=_C3879 ,C1416_=_C3880 ,C1417_=_C1520 ,\nC1417_=_C1703 ,C1417_=_C1989 ,C1417_=_C2797 ,C1417_=_C2829 ,C1417_=_C3052 ,C1417_=_C3352 ,\nC1417_=_C3472 ,C1417_=_C3495 ,C1417_=_C3505 ,C1417_=_C3615 ,C1417_=_C3681 ,C1417_=_C3723 ,\nC1417_=_C3787 ,C1417_=_C3843 ,C1417_=_C4106 ,C1419_=_C1421 ,C1419_=_C1424 ,C1419_=_C1425 ,\nC1419_=_C1426 ,C1419_=_C1428 ,C1419_=_C1429 ,C1419_=_C1430 ,C1419_=_C1431 ,C1419_=_C1432 ,\nC1419_=_C1433 ,C1419_=_C1435 ,C1419_=_C1437 ,C1419_=_C1438 ,C1419_=_C1507 ,C1419_=_C1513 ,\nC1419_=_C1518 ,C1419_=_C1520 ,C1421_=_C1424 ,C1421_=_C1425 ,C1421_=_C1426 ,C1421_=_C1428 ,\nC1421_=_C1429 ,C1421_=_C1430 ,C1421_=_C1431 ,C1421_=_C1432 ,C1421_=_C1433 ,C1421_=_C1435 ,\nC1421_=_C1437 ,C1421_=_C1438 ,C1421_=_C2813 ,C1421_=_C2820 ,C1421_=_C2822 ,C1421_=_C2829 ,\nC1424_=_C1425 ,C1424_=_C1426 ,C1424_=_C1428 ,C1424_=_C1429 ,C1424_=_C1430 ,C1424_=_C1431 ,\nC1424_=_C1432 ,C1424_=_C1433 ,C1424_=_C1435 ,C1424_=_C1437 ,C1424_=_C1438 ,C1424_=_C3151 ,\nC1424_=_C3167 ,C1424_=_C3172 ,C1425_=_C1426 ,C1425_=_C1428 ,C1425_=_C1429 ,C1425_=_C1430 ,\nC1425_=_C1431 ,C1425_=_C1432 ,C1425_=_C1433 ,C1425_=_C1435 ,C1425_=_C1437 ,C1425_=_C1438 ,\nC1425_=_C2314 ,C1425_=_C2977 ,C1425_=_C3202 ,C1425_=_C3204 ,C1426_=_C1428 ,C1426_=_C1429 ,\nC1426_=_C1430 ,C1426_=_C1431 ,C1426_=_C1432 ,C1426_=_C1433 ,C1426_=_C1435 ,C1426_=_C1437 ,\nC1426_=_C1438 ,C1426_=_C2315 ,C1426_=_C3237 ,C1428_=_C1429 ,C1428_=_C1430 ,C1428_=_C1431 ,\nC1428_=_C1432 ,C1428_=_C1433 ,C1428_=_C1435 ,C1428_=_C1437 ,C1428_=_C1438 ,C1428_=_C2318 ,\nC1428_=_C3506 ,C1429_=_C1430 ,C1429_=_C1431 ,C1429_=_C1432 ,C1429_=_C1433 ,C1429_=_C1435 ,\nC1429_=_C1437 ,C1429_=_C1438 ,C1429_=_C3058 ,C1429_=_C3677 ,C1429_=_C3681 ,C1430_=_C1431 ,\nC1430_=_C1432 ,C1430_=_C1433 ,C1430_=_C1435 ,C1430_=_C1437 ,C1430_=_C1438 ,C1430_=_C3059 ,\nC1430_=_C3718 ,C1430_=_C3723 ,C1431_=_C1432 ,C1431_=_C1433 ,C1431_=_C1435 ,C1431_=_C1437 ,\nC1431_=_C1438 ,C1431_=_C3154 ,C1431_=_C3508 ,C1432_=_C1433 ,C1432_=_C1435 ,C1432_=_C1437 ,\nC1432_=_C1438 ,C1432_=_C1913 ,C1432_=_C3061 ,C1432_=_C3156 ,C1432_=_C3509 ,C1433_=_C1435 ,\nC1433_=_C1437 ,C1433_=_C1438 ,C1433_=_C2324 ,C1433_=_C2807 ,C1433_=_C3510 ,C1433_=_C3846 ,\nC1435_=_C1437 ,C1435_=_C1438 ,C1435_=_C2328 ,C1435_=_C3512 ,C1437_=_C1438 ,C1437_=_C2329 ,\nC1437_=_C3378 ,C1437_=_C3513 ,C1437_=_C4106 ,C1438_=_C2812 ,C1438_=_C3164 ,C1438_=_C3515 ,\nC1438_=_C3749 ,C1438_=_C3873 ,C1438_=_C3880 ,C1448_=_C1455 ,C1448_=_C1995 ,C1448_=_C2053 ,\nC1448_=_C2279 ,C1448_=_C2574 ,C1448_=_C2575 ,C1448_=_C2576 ,C1448_=_C2577 ,C1448_=_C2579 ,\nC1448_=_C2582 ,C1448_=_C2583 ,C1448_=_C2584 ,C1448_=_C2587 ,C1448_=_C2588 ,C1448_=_C2589 ,\nC1455_=_C1724 ,C1455_=_C1745 ,C1455_=_C2007 ,C1455_=_C2063 ,C1455_=_C2626 ,C1455_=_C2855 ,\nC1455_=_C3132 ,C1455_=_C3261 ,C1455_=_C3878 ,C1455_=_C3879 ,C1455_=_C3880 ,C1492_=_C1720 ,\nC1492_=_C1742 ,C1492_=_C2729 ,C1492_=_C3129 ,C1492_=_C3269 ,C1492_=_C3745 ,C1492_=_C3746 ,\nC1492_=_C3747 ,C1492_=_C3748 ,C1492_=_C3749 ,C1507_=_C1513 ,C1507_=_C1518 ,C1507_=_C1520 ,\nC1507_=_C2185 ,C1507_=_C2813 ,C1507_=_C2923 ,C1507_=_C3055 ,C1507_=_C3056 ,C1507_=_C3057 ,\nC1507_=_C3058 ,C1507_=_C3059 ,C1507_=_C3060 ,C1507_=_C3061 ,C1507_=_C3062 ,C1507_=_C3063 ,\nC1507_=_C3065 ,C1507_=_C3066 ,C1507_=_C3068 ,C1513_=_C1518 ,C1513_=_C1520 ,C1513_=_C2171 ,\nC1513_=_C2535 ,C1513_=_C3105 ,C1513_=_C3397 ,C1513_=_C3669 ,C1513_=_C3670 ,C1513_=_C3671 ,\nC1513_=_C3673 ,C1513_=_C3674 ,C1513_=_C3675 ,C1518_=_C1520 ,C1518_=_C1873 ,C1518_=_C1894 ,\nC1518_=_C2685 ,C1518_=_C2820 ,C1518_=_C3014 ,C1518_=_C3109 ,C1518_=_C3143 ,C1518_=_C3677 ,\nC1518_=_C3718 ,C1518_=_C3790 ,C1518_=_C3824 ,C1518_=_C3874 ,C1518_=_C3876 ,C1518_=_C3877 ,\nC1520_=_C1703 ,C1520_=_C1989 ,C1520_=_C2797 ,C1520_=_C2829 ,C1520_=_C3052 ,C1520_=_C3352 ,\nC1520_=_C3472 ,C1520_=_C3495 ,C1520_=_C3505 ,C1520_=_C3615 ,C1520_=_C3681 ,C1520_=_C3723 ,\nC1520_=_C3787 ,C1520_=_C3843 ,C1520_=_C4106 ,C1557_=_C1560 ,C1557_=_C1565 ,C1557_=_C1620 ,\nC1557_=_C2282 ,C1557_=_C2475 ,C1557_=_C2740 ,C1557_=_C2976 ,C1557_=_C2977 ,C1557_=_C2981 ,\nC1557_=_C2983 ,C1557_=_C2986 ,C1560_=_C1565 ,C1560_=_C1624 ,C1560_=_C2479 ,C1560_=_C2744 ,\nC1560_=_C2866 ,C1560_=_C3008 ,C1560_=_C3127 ,C1560_=_C3202 ,C1560_=_C3214 ,C1560_=_C3227 ,\nC1560_=_C3228 ,C1560_=_C3229 ,C1560_=_C3230 ,C1560_=_C3231 ,C1560_=_C3232 ,C1560_=_C3233 ,\nC1560_=_C3234 ,C1565_=_C1607 ,C1565_=_C1984 ,C1565_=_C2341 ,C1565_=_C2730 ,C1565_=_C2913 ,\nC1565_=_C3270 ,C1565_=_C3311 ,C1565_=_C3769 ,C1565_=_C3770 ,C1565_=_C3771 ,C1565_=_C3772 ,\nC1582_=_C1626 ,C1582_=_C1691 ,C1582_=_C1980 ,C1582_=_C2284 ,C1582_=_C2790 ,C1582_=_C3009 ,\nC1582_=_C3040 ,C1582_=_C3367 ,C1582_=_C3369 ,C1582_=_C3370 ,C1582_=_C3371 ,C1582_=_C3372 ,\nC1582_=_C3373 ,C1582_=_C3374 ,C1582_=_C3376 ,C1582_=_C3378 ,C1607_=_C1984 ,C1607_=_C2341 ,\nC1607_=_C2730 ,C1607_=_C2913 ,C1607_=_C3270 ,C1607_=_C3311 ,C1607_=_C3769 ,C1607_=_C3770 ,\nC1607_=_C3771 ,C1607_=_C3772 ,C1620_=_C1624 ,C1620_=_C1626 ,C1620_=_C2282 ,C1620_=_C2475 ,\nC1620_=_C2740 ,C1620_=_C2976 ,C1620_=_C2977 ,C1620_=_C2981 ,C1620_=_C2983 ,C1620_=_C2986 ,\nC1624_=_C1626 ,C1624_=_C2479 ,C1624_=_C2744 ,C1624_=_C2866 ,C1624_=_C3008 ,C1624_=_C3127 ,\nC1624_=_C3202 ,C1624_=_C3214 ,C1624_=_C3227 ,C1624_=_C3228 ,C1624_=_C3229 ,C1624_=_C3230 ,\nC1624_=_C3231 ,C1624_=_C3232 ,C1624_=_C3233 ,C1624_=_C3234 ,C1626_=_C1691 ,C1626_=_C1980 ,\nC1626_=_C2284 ,C1626_=_C2790 ,C1626_=_C3009 ,C1626_=_C3040 ,C1626_=_C3367 ,C1626_=_C3369 ,\nC1626_=_C3370 ,C1626_=_C3371 ,C1626_=_C3372 ,C1626_=_C3373 ,C1626_=_C3374 ,C1626_=_C3376 ,\nC1626_=_C3378 ,C1691_=_C1703 ,C1691_=_C1980 ,C1691_=_C2284 ,C1691_=_C2790 ,C1691_=_C3009 ,\nC1691_=_C3040 ,C1691_=_C3367 ,C1691_=_C3369 ,C1691_=_C3370 ,C1691_=_C3371 ,C1691_=_C3372 ,\nC1691_=_C3373 ,C1691_=_C3374 ,C1691_=_C3376 ,C1691_=_C3378 ,C1703_=_C1989 ,C1703_=_C2797 ,\nC1703_=_C2829 ,C1703_=_C3052 ,C1703_=_C3352 ,C1703_=_C3472 ,C1703_=_C3495 ,C1703_=_C3505 ,\nC1703_=_C3615 ,C1703_=_C3681 ,C1703_=_C3723 ,C1703_=_C3787 ,C1703_=_C3843 ,C1703_=_C4106 ,\nC1710_=_C1720 ,C1710_=_C1723 ,C1710_=_C1724</w:t>
      </w:r>
    </w:p>
    <w:p>
      <w:pPr>
        <w:pStyle w:val="PreformattedText"/>
        <w:bidi w:val="0"/>
        <w:spacing w:before="0" w:after="0"/>
        <w:jc w:val="left"/>
        <w:rPr/>
      </w:pPr>
      <w:r>
        <w:rPr/>
        <w:t xml:space="preserve"> </w:t>
      </w:r>
      <w:r>
        <w:rPr/>
        <w:t>,C1710_=_C1735 ,C1710_=_C2509 ,C1710_=_C2751 ,\nC1710_=_C2802 ,C1710_=_C2803 ,C1710_=_C2804 ,C1710_=_C2807 ,C1710_=_C2811 ,C1710_=_C2812 ,\nC1720_=_C1723 ,C1720_=_C1724 ,C1720_=_C1742 ,C1720_=_C2729 ,C1720_=_C3129 ,C1720_=_C3269 ,\nC1720_=_C3745 ,C1720_=_C3746 ,C1720_=_C3747 ,C1720_=_C3748 ,C1720_=_C3749 ,C1723_=_C1724 ,\nC1723_=_C1744 ,C1723_=_C1941 ,C1723_=_C2538 ,C1723_=_C2732 ,C1723_=_C3095 ,C1723_=_C3131 ,\nC1723_=_C3273 ,C1723_=_C3499 ,C1723_=_C3869 ,C1723_=_C3870 ,C1723_=_C3871 ,C1723_=_C3872 ,\nC1723_=_C3873 ,C1724_=_C1745 ,C1724_=_C2007 ,C1724_=_C2063 ,C1724_=_C2626 ,C1724_=_C2855 ,\nC1724_=_C3132 ,C1724_=_C3261 ,C1724_=_C3878 ,C1724_=_C3879 ,C1724_=_C3880 ,C1735_=_C1742 ,\nC1735_=_C1744 ,C1735_=_C1745 ,C1735_=_C2509 ,C1735_=_C2751 ,C1735_=_C2802 ,C1735_=_C2803 ,\nC1735_=_C2804 ,C1735_=_C2807 ,C1735_=_C2811 ,C1735_=_C2812 ,C1742_=_C1744 ,C1742_=_C1745 ,\nC1742_=_C2729 ,C1742_=_C3129 ,C1742_=_C3269 ,C1742_=_C3745 ,C1742_=_C3746 ,C1742_=_C3747 ,\nC1742_=_C3748 ,C1742_=_C3749 ,C1744_=_C1745 ,C1744_=_C1941 ,C1744_=_C2538 ,C1744_=_C2732 ,\nC1744_=_C3095 ,C1744_=_C3131 ,C1744_=_C3273 ,C1744_=_C3499 ,C1744_=_C3869 ,C1744_=_C3870 ,\nC1744_=_C3871 ,C1744_=_C3872 ,C1744_=_C3873 ,C1745_=_C2007 ,C1745_=_C2063 ,C1745_=_C2626 ,\nC1745_=_C2855 ,C1745_=_C3132 ,C1745_=_C3261 ,C1745_=_C3878 ,C1745_=_C3879 ,C1745_=_C3880 ,\nC1760_=_C1765 ,C1760_=_C1777 ,C1760_=_C2069 ,C1760_=_C2495 ,C1760_=_C2496 ,C1760_=_C2497 ,\nC1760_=_C2501 ,C1760_=_C2502 ,C1760_=_C2504 ,C1760_=_C2505 ,C1760_=_C2506 ,C1765_=_C1782 ,\nC1765_=_C2073 ,C1765_=_C2137 ,C1765_=_C2946 ,C1765_=_C3481 ,C1765_=_C3703 ,C1765_=_C3704 ,\nC1765_=_C3707 ,C1765_=_C3708 ,C1765_=_C3709 ,C1777_=_C1782 ,C1777_=_C2069 ,C1777_=_C2495 ,\nC1777_=_C2496 ,C1777_=_C2497 ,C1777_=_C2501 ,C1777_=_C2502 ,C1777_=_C2504 ,C1777_=_C2505 ,\nC1777_=_C2506 ,C1782_=_C2073 ,C1782_=_C2137 ,C1782_=_C2946 ,C1782_=_C3481 ,C1782_=_C3703 ,\nC1782_=_C3704 ,C1782_=_C3707 ,C1782_=_C3708 ,C1782_=_C3709 ,C1806_=_C1842 ,C1806_=_C2247 ,\nC1806_=_C2285 ,C1806_=_C2895 ,C1806_=_C2925 ,C1806_=_C3041 ,C1806_=_C3403 ,C1806_=_C3404 ,\nC1806_=_C3406 ,C1806_=_C3407 ,C1806_=_C3408 ,C1806_=_C3409 ,C1806_=_C3410 ,C1806_=_C3411 ,\nC1806_=_C3412 ,C1806_=_C3413 ,C1842_=_C2247 ,C1842_=_C2285 ,C1842_=_C2895 ,C1842_=_C2925 ,\nC1842_=_C3041 ,C1842_=_C3403 ,C1842_=_C3404 ,C1842_=_C3406 ,C1842_=_C3407 ,C1842_=_C3408 ,\nC1842_=_C3409 ,C1842_=_C3410 ,C1842_=_C3411 ,C1842_=_C3412 ,C1842_=_C3413 ,C1873_=_C1894 ,\nC1873_=_C2685 ,C1873_=_C2820 ,C1873_=_C3014 ,C1873_=_C3109 ,C1873_=_C3143 ,C1873_=_C3677 ,\nC1873_=_C3718 ,C1873_=_C3790 ,C1873_=_C3824 ,C1873_=_C3874 ,C1873_=_C3876 ,C1873_=_C3877 ,\nC1883_=_C1894 ,C1883_=_C2082 ,C1883_=_C2310 ,C1883_=_C2313 ,C1883_=_C2314 ,C1883_=_C2315 ,\nC1883_=_C2316 ,C1883_=_C2318 ,C1883_=_C2320 ,C1883_=_C2322 ,C1883_=_C2323 ,C1883_=_C2324 ,\nC1883_=_C2325 ,C1883_=_C2327 ,C1883_=_C2328 ,C1883_=_C2329 ,C1883_=_C2330 ,C1883_=_C2331 ,\nC1894_=_C2685 ,C1894_=_C2820 ,C1894_=_C3014 ,C1894_=_C3109 ,C1894_=_C3143 ,C1894_=_C3677 ,\nC1894_=_C3718 ,C1894_=_C3790 ,C1894_=_C3824 ,C1894_=_C3874 ,C1894_=_C3876 ,C1894_=_C3877 ,\nC1901_=_C1905 ,C1901_=_C1906 ,C1901_=_C1908 ,C1901_=_C1911 ,C1901_=_C1913 ,C1901_=_C1915 ,\nC1901_=_C1916 ,C1901_=_C1917 ,C1901_=_C1921 ,C1901_=_C1922 ,C1901_=_C1923 ,C1901_=_C1924 ,\nC1901_=_C1925 ,C1901_=_C1926 ,C1901_=_C2185 ,C1905_=_C1906 ,C1905_=_C1908 ,C1905_=_C1911 ,\nC1905_=_C1913 ,C1905_=_C1915 ,C1905_=_C1916 ,C1905_=_C1917 ,C1905_=_C1921 ,C1905_=_C1922 ,\nC1905_=_C1923 ,C1905_=_C1924 ,C1905_=_C1925 ,C1905_=_C1926 ,C1905_=_C2729 ,C1905_=_C2730 ,\nC1905_=_C2732 ,C1905_=_C2733 ,C1906_=_C1908 ,C1906_=_C1911 ,C1906_=_C1913 ,C1906_=_C1915 ,\nC1906_=_C1916 ,C1906_=_C1917 ,C1906_=_C1921 ,C1906_=_C1922 ,C1906_=_C1923 ,C1906_=_C1924 ,\nC1906_=_C1925 ,C1906_=_C1926 ,C1906_=_C2923 ,C1906_=_C2925 ,C1908_=_C1911 ,C1908_=_C1913 ,\nC1908_=_C1915 ,C1908_=_C1916 ,C1908_=_C1917 ,C1908_=_C1921 ,C1908_=_C1922 ,C1908_=_C1923 ,\nC1908_=_C1924 ,C1908_=_C1925 ,C1908_=_C1926 ,C1908_=_C3269 ,C1908_=_C3270 ,C1908_=_C3273 ,\nC1908_=_C3274 ,C1911_=_C1913 ,C1911_=_C1915 ,C1911_=_C1916 ,C1911_=_C1917 ,C1911_=_C1921 ,\nC1911_=_C1922 ,C1911_=_C1923 ,C1911_=_C1924 ,C1911_=_C1925 ,C1911_=_C1926 ,C1911_=_C3060 ,\nC1911_=_C3155 ,C1913_=_C1915 ,C1913_=_C1916 ,C1913_=_C1917 ,C1913_=_C1921 ,C1913_=_C1922 ,\nC1913_=_C1923 ,C1913_=_C1924 ,C1913_=_C1925 ,C1913_=_C1926 ,C1913_=_C3061 ,C1913_=_C3156 ,\nC1913_=_C3509 ,C1915_=_C1916 ,C1915_=_C1917 ,C1915_=_C1921 ,C1915_=_C1922 ,C1915_=_C1923 ,\nC1915_=_C1924 ,C1915_=_C1925 ,C1915_=_C1926 ,C1915_=_C2322 ,C1915_=_C2501 ,C1915_=_C2594 ,\nC1915_=_C3669 ,C1915_=_C3703 ,C1915_=_C3790 ,C1916_=_C1917 ,C1916_=_C1921 ,C1916_=_C1922 ,\nC1916_=_C1923 ,C1916_=_C1924 ,C1916_=_C1925 ,C1916_=_C1926 ,C1916_=_C3062 ,C1917_=_C1921 ,\nC1917_=_C1922 ,C1917_=_C1923 ,C1917_=_C1924 ,C1917_=_C1925 ,C1917_=_C1926 ,C1917_=_C2323 ,\nC1917_=_C2502 ,C1917_=_C2595 ,C1917_=_C3670 ,C1917_=_C3704 ,C1917_=_C3824 ,C1921_=_C1922 ,\nC1921_=_C1923 ,C1921_=_C1924 ,C1921_=_C1925 ,C1921_=_C1926 ,C1921_=_C3745 ,C1921_=_C3769 ,\nC1921_=_C3869 ,C1921_=_C3890 ,C1922_=_C1923 ,C1922_=_C1924 ,C1922_=_C1925 ,C1922_=_C1926 ,\nC1922_=_C2600 ,C1922_=_C3707 ,C1922_=_C3746 ,C1922_=_C3770 ,C1922_=_C3871 ,C1922_=_C3892 ,\nC1922_=_C3916 ,C1923_=_C1924 ,C1923_=_C1925 ,C1923_=_C1926 ,C1923_=_C3065 ,C1924_=_C1925 ,\nC1924_=_C1926 ,C1924_=_C3066 ,C1925_=_C1926 ,C1925_=_C3068 ,C1926_=_C2331 ,C1926_=_C2506 ,\nC1926_=_C2603 ,C1926_=_C3675 ,C1926_=_C3709 ,C1926_=_C3877 ,C1928_=_C1941 ,C1928_=_C1942 ,\nC1928_=_C2259 ,C1928_=_C2260 ,C1928_=_C2262 ,C1928_=_C2263 ,C1928_=_C2265 ,C1928_=_C2268 ,\nC1928_=_C2269 ,C1928_=_C2270 ,C1928_=_C2271 ,C1928_=_C2275 ,C1928_=_C2276 ,C1928_=_C2277 ,\nC1928_=_C2278 ,C1941_=_C1942 ,C1941_=_C2538 ,C1941_=_C2732 ,C1941_=_C3095 ,C1941_=_C3131 ,\nC1941_=_C3273 ,C1941_=_C3499 ,C1941_=_C3869 ,C1941_=_C3870 ,C1941_=_C3871 ,C1941_=_C3872 ,\nC1941_=_C3873 ,C1942_=_C2519 ,C1942_=_C2539 ,C1942_=_C2733 ,C1942_=_C2769 ,C1942_=_C3096 ,\nC1942_=_C3274 ,C1942_=_C3493 ,C1942_=_C3500 ,C1942_=_C3560 ,C1942_=_C3846 ,C1942_=_C3890 ,\nC1942_=_C3891 ,C1942_=_C3892 ,C1942_=_C3893 ,C1954_=_C2544 ,C1954_=_C2605 ,C1954_=_C3151 ,\nC1954_=_C3152 ,C1954_=_C3154 ,C1954_=_C3155 ,C1954_=_C3156 ,C1954_=_C3157 ,C1954_=_C3158 ,\nC1954_=_C3159 ,C1954_=_C3160 ,C1954_=_C3161 ,C1954_=_C3162 ,C1954_=_C3163 ,C1954_=_C3164 ,\nC1954_=_C3165 ,C1980_=_C1984 ,C1980_=_C1989 ,C1980_=_C2284 ,C1980_=_C2790 ,C1980_=_C3009 ,\nC1980_=_C3040 ,C1980_=_C3367 ,C1980_=_C3369 ,C1980_=_C3370 ,C1980_=_C3371 ,C1980_=_C3372 ,\nC1980_=_C3373 ,C1980_=_C3374 ,C1980_=_C3376 ,C1980_=_C3378 ,C1984_=_C1989 ,C1984_=_C2341 ,\nC1984_=_C2730 ,C1984_=_C2913 ,C1984_=_C3270 ,C1984_=_C3311 ,C1984_=_C3769 ,C1984_=_C3770 ,\nC1984_=_C3771 ,C1984_=_C3772 ,C1989_=_C2797 ,C1989_=_C2829 ,C1989_=_C3052 ,C1989_=_C3352 ,\nC1989_=_C3472 ,C1989_=_C3495 ,C1989_=_C3505 ,C1989_=_C3615 ,C1989_=_C3681 ,C1989_=_C3723 ,\nC1989_=_C3787 ,C1989_=_C3843 ,C1989_=_C4106 ,C1995_=_C2007 ,C1995_=_C2053 ,C1995_=_C2279 ,\nC1995_=_C2574 ,C1995_=_C2575 ,C1995_=_C2576 ,C1995_=_C2577 ,C1995_=_C2579 ,C1995_=_C2582 ,\nC1995_=_C2583 ,C1995_=_C2584 ,C1995_=_C2587 ,C1995_=_C2588 ,C1995_=_C2589 ,C2007_=_C2063 ,\nC2007_=_C2626 ,C2007_=_C2855 ,C2007_=_C3132 ,C2007_=_C3261 ,C2007_=_C3878 ,C2007_=_C3879 ,\nC2007_=_C3880 ,C2053_=_C2063 ,C2053_=_C2279 ,C2053_=_C2574 ,C2053_=_C2575 ,C2053_=_C2576 ,\nC2053_=_C2577 ,C2053_=_C2579 ,C2053_=_C2582 ,C2053_=_C2583 ,C2053_=_C2584 ,C2053_=_C2587 ,\nC2053_=_C2588 ,C2053_=_C2589 ,C2063_=_C2626 ,C2063_=_C2855 ,C2063_=_C3132 ,C2063_=_C3261 ,\nC2063_=_C3878 ,C2063_=_C3879 ,C2063_=_C3880 ,C2069_=_C2073 ,C2069_=_C2495 ,C2069_=_C2496 ,\nC2069_=_C2497 ,C2069_=_C2501 ,C2069_=_C2502 ,C2069_=_C2504 ,C2069_=_C2505 ,C2069_=_C2506 ,\nC2073_=_C2137 ,C2073_=_C2946 ,C2073_=_C3481 ,C2073_=_C3703 ,C2073_=_C3704 ,C2073_=_C3707 ,\nC2073_=_C3708 ,C2073_=_C3709 ,C2082_=_C2310 ,C2082_=_C2313 ,C2082_=_C2314 ,C2082_=_C2315 ,\nC2082_=_C2316 ,C2082_=_C2318 ,C2082_=_C2320 ,C2082_=_C2322 ,C2082_=_C2323 ,C2082_=_C2324 ,\nC2082_=_C2325 ,C2082_=_C2327 ,C2082_=_C2328 ,C2082_=_C2329 ,C2082_=_C2330 ,C2082_=_C2331 ,\nC2137_=_C2139 ,C2137_=_C2946 ,C2137_=_C3481 ,C2137_=_C3703 ,C2137_=_C3704 ,C2137_=_C3707 ,\nC2137_=_C3708 ,C2137_=_C3709 ,C2139_=_C2290 ,C2139_=_C2377 ,C2139_=_C2822 ,C2139_=_C2948 ,\nC2139_=_C3172 ,C2139_=_C3483 ,C2139_=_C3909 ,C2139_=_C3915 ,C2139_=_C3916 ,C2139_=_C3917 ,\nC2139_=_C3918 ,C2139_=_C3919 ,C2171_=_C2535 ,C2171_=_C3105 ,C2171_=_C3397 ,C2171_=_C3669 ,\nC2171_=_C3670 ,C2171_=_C3671 ,C2171_=_C3673 ,C2171_=_C3674 ,C2171_=_C3675 ,C2185_=_C2813 ,\nC2185_=_C2923 ,C2185_=_C3055 ,C2185_=_C3056 ,C2185_=_C3057 ,C2185_=_C3058 ,C2185_=_C3059 ,\nC2185_=_C3060 ,C2185_=_C3061 ,C2185_=_C3062 ,C2185_=_C3063 ,C2185_=_C3065 ,C2185_=_C3066 ,\nC2185_=_C3068 ,C2247_=_C2285 ,C2247_=_C2895 ,C2247_=_C2925 ,C2247_=_C3041 ,C2247_=_C3403 ,\nC2247_=_C3404 ,C2247_=_C3406 ,C2247_=_C3407 ,C2247_=_C3408 ,C2247_=_C3409 ,C2247_=_C3410 ,\nC2247_=_C3411 ,C2247_=_C3412 ,C2247_=_C3413 ,C2259_=_C2260 ,C2259_=_C2262 ,C2259_=_C2263 ,\nC2259_=_C2265 ,C2259_=_C2268 ,C2259_=_C2269 ,C2259_=_C2270 ,C2259_=_C2271 ,C2259_=_C2275 ,\nC2259_=_C2276 ,C2259_=_C2277 ,C2259_=_C2278 ,C2259_=_C2279 ,C2259_=_C2282 ,C2259_=_C2284 ,\nC2259_=_C2285 ,C2259_=_C2290 ,C2260_=_C2262 ,C2260_=_C2263 ,C2260_=_C2265 ,C2260_=_C2268 ,\nC2260_=_C2269 ,C2260_=_C2270 ,C2260_=_C2271 ,C2260_=_C2275 ,C2260_=_C2276 ,C2260_=_C2277 ,\nC2260_=_C2278 ,C2260_=_C2535 ,C2260_=_C2538 ,C2260_=_C2539 ,C2262_=_C2263 ,C2262_=_C2265 ,\nC2262_=_C2268 ,C2262_=_C2269 ,C2262_=_C2270 ,C2262_=_C2271 ,C2262_=_C2275 ,C2262_=_C2276 ,\nC2262_=_C2277 ,C2262_=_C2278 ,C2262_=_C2575 ,C2262_=_C2685 ,C2263_=_C2265 ,C2263_=_C2268 ,\nC2263_=_C2269 ,C2263_=_C2270 ,C2263_=_C2271 ,C2263_=_C2275 ,C2263_=_C2276 ,C2263_=_C2277 ,\nC2263_=_C2278 ,C2263_=_C2576 ,C2265_=_C2268 ,C2265_=_C2269 ,C2265_=_C2270 ,C2265_=_C2271 ,\nC2265_=_C2275 ,C2265_=_C2276 ,C2265_=_C2277 ,C2265_=_C2278 ,C2265_=_C3090 ,C2265_=_C3095 ,\nC2265_=_C3096</w:t>
      </w:r>
    </w:p>
    <w:p>
      <w:pPr>
        <w:pStyle w:val="PreformattedText"/>
        <w:bidi w:val="0"/>
        <w:spacing w:before="0" w:after="0"/>
        <w:jc w:val="left"/>
        <w:rPr/>
      </w:pPr>
      <w:r>
        <w:rPr/>
        <w:t xml:space="preserve"> </w:t>
      </w:r>
      <w:r>
        <w:rPr/>
        <w:t>,C2268_=_C2269 ,C2268_=_C2270 ,C2268_=_C2271 ,C2268_=_C2275 ,C2268_=_C2276 ,\nC2268_=_C2277 ,C2268_=_C2278 ,C2268_=_C2582 ,C2269_=_C2270 ,C2269_=_C2271 ,C2269_=_C2275 ,\nC2269_=_C2276 ,C2269_=_C2277 ,C2269_=_C2278 ,C2269_=_C3056 ,C2269_=_C3228 ,C2269_=_C3499 ,\nC2269_=_C3500 ,C2269_=_C3505 ,C2270_=_C2271 ,C2270_=_C2275 ,C2270_=_C2276 ,C2270_=_C2277 ,\nC2270_=_C2278 ,C2270_=_C2583 ,C2270_=_C2981 ,C2270_=_C3229 ,C2271_=_C2275 ,C2271_=_C2276 ,\nC2271_=_C2277 ,C2271_=_C2278 ,C2271_=_C2584 ,C2275_=_C2276 ,C2275_=_C2277 ,C2275_=_C2278 ,\nC2275_=_C2587 ,C2276_=_C2277 ,C2276_=_C2278 ,C2276_=_C2599 ,C2276_=_C3870 ,C2276_=_C3891 ,\nC2277_=_C2278 ,C2277_=_C3771 ,C2277_=_C3872 ,C2277_=_C3874 ,C2277_=_C3893 ,C2278_=_C2589 ,\nC2279_=_C2282 ,C2279_=_C2284 ,C2279_=_C2285 ,C2279_=_C2290 ,C2279_=_C2574 ,C2279_=_C2575 ,\nC2279_=_C2576 ,C2279_=_C2577 ,C2279_=_C2579 ,C2279_=_C2582 ,C2279_=_C2583 ,C2279_=_C2584 ,\nC2279_=_C2587 ,C2279_=_C2588 ,C2279_=_C2589 ,C2282_=_C2284 ,C2282_=_C2285 ,C2282_=_C2290 ,\nC2282_=_C2475 ,C2282_=_C2740 ,C2282_=_C2976 ,C2282_=_C2977 ,C2282_=_C2981 ,C2282_=_C2983 ,\nC2282_=_C2986 ,C2284_=_C2285 ,C2284_=_C2290 ,C2284_=_C2790 ,C2284_=_C3009 ,C2284_=_C3040 ,\nC2284_=_C3367 ,C2284_=_C3369 ,C2284_=_C3370 ,C2284_=_C3371 ,C2284_=_C3372 ,C2284_=_C3373 ,\nC2284_=_C3374 ,C2284_=_C3376 ,C2284_=_C3378 ,C2285_=_C2290 ,C2285_=_C2895 ,C2285_=_C2925 ,\nC2285_=_C3041 ,C2285_=_C3403 ,C2285_=_C3404 ,C2285_=_C3406 ,C2285_=_C3407 ,C2285_=_C3408 ,\nC2285_=_C3409 ,C2285_=_C3410 ,C2285_=_C3411 ,C2285_=_C3412 ,C2285_=_C3413 ,C2290_=_C2377 ,\nC2290_=_C2822 ,C2290_=_C2948 ,C2290_=_C3172 ,C2290_=_C3483 ,C2290_=_C3909 ,C2290_=_C3915 ,\nC2290_=_C3916 ,C2290_=_C3917 ,C2290_=_C3918 ,C2290_=_C3919 ,C2310_=_C2313 ,C2310_=_C2314 ,\nC2310_=_C2315 ,C2310_=_C2316 ,C2310_=_C2318 ,C2310_=_C2320 ,C2310_=_C2322 ,C2310_=_C2323 ,\nC2310_=_C2324 ,C2310_=_C2325 ,C2310_=_C2327 ,C2310_=_C2328 ,C2310_=_C2329 ,C2310_=_C2330 ,\nC2310_=_C2331 ,C2313_=_C2314 ,C2313_=_C2315 ,C2313_=_C2316 ,C2313_=_C2318 ,C2313_=_C2320 ,\nC2313_=_C2322 ,C2313_=_C2323 ,C2313_=_C2324 ,C2313_=_C2325 ,C2313_=_C2327 ,C2313_=_C2328 ,\nC2313_=_C2329 ,C2313_=_C2330 ,C2313_=_C2331 ,C2313_=_C2895 ,C2314_=_C2315 ,C2314_=_C2316 ,\nC2314_=_C2318 ,C2314_=_C2320 ,C2314_=_C2322 ,C2314_=_C2323 ,C2314_=_C2324 ,C2314_=_C2325 ,\nC2314_=_C2327 ,C2314_=_C2328 ,C2314_=_C2329 ,C2314_=_C2330 ,C2314_=_C2331 ,C2314_=_C2977 ,\nC2314_=_C3202 ,C2314_=_C3204 ,C2315_=_C2316 ,C2315_=_C2318 ,C2315_=_C2320 ,C2315_=_C2322 ,\nC2315_=_C2323 ,C2315_=_C2324 ,C2315_=_C2325 ,C2315_=_C2327 ,C2315_=_C2328 ,C2315_=_C2329 ,\nC2315_=_C2330 ,C2315_=_C2331 ,C2315_=_C3237 ,C2316_=_C2318 ,C2316_=_C2320 ,C2316_=_C2322 ,\nC2316_=_C2323 ,C2316_=_C2324 ,C2316_=_C2325 ,C2316_=_C2327 ,C2316_=_C2328 ,C2316_=_C2329 ,\nC2316_=_C2330 ,C2316_=_C2331 ,C2318_=_C2320 ,C2318_=_C2322 ,C2318_=_C2323 ,C2318_=_C2324 ,\nC2318_=_C2325 ,C2318_=_C2327 ,C2318_=_C2328 ,C2318_=_C2329 ,C2318_=_C2330 ,C2318_=_C2331 ,\nC2318_=_C3506 ,C2320_=_C2322 ,C2320_=_C2323 ,C2320_=_C2324 ,C2320_=_C2325 ,C2320_=_C2327 ,\nC2320_=_C2328 ,C2320_=_C2329 ,C2320_=_C2330 ,C2320_=_C2331 ,C2322_=_C2323 ,C2322_=_C2324 ,\nC2322_=_C2325 ,C2322_=_C2327 ,C2322_=_C2328 ,C2322_=_C2329 ,C2322_=_C2330 ,C2322_=_C2331 ,\nC2322_=_C2501 ,C2322_=_C2594 ,C2322_=_C3669 ,C2322_=_C3703 ,C2322_=_C3790 ,C2323_=_C2324 ,\nC2323_=_C2325 ,C2323_=_C2327 ,C2323_=_C2328 ,C2323_=_C2329 ,C2323_=_C2330 ,C2323_=_C2331 ,\nC2323_=_C2502 ,C2323_=_C2595 ,C2323_=_C3670 ,C2323_=_C3704 ,C2323_=_C3824 ,C2324_=_C2325 ,\nC2324_=_C2327 ,C2324_=_C2328 ,C2324_=_C2329 ,C2324_=_C2330 ,C2324_=_C2331 ,C2324_=_C2807 ,\nC2324_=_C3510 ,C2324_=_C3846 ,C2325_=_C2327 ,C2325_=_C2328 ,C2325_=_C2329 ,C2325_=_C2330 ,\nC2325_=_C2331 ,C2325_=_C3404 ,C2327_=_C2328 ,C2327_=_C2329 ,C2327_=_C2330 ,C2327_=_C2331 ,\nC2328_=_C2329 ,C2328_=_C2330 ,C2328_=_C2331 ,C2328_=_C3512 ,C2329_=_C2330 ,C2329_=_C2331 ,\nC2329_=_C3378 ,C2329_=_C3513 ,C2329_=_C4106 ,C2330_=_C2331 ,C2330_=_C3876 ,C2331_=_C2506 ,\nC2331_=_C2603 ,C2331_=_C3675 ,C2331_=_C3709 ,C2331_=_C3877 ,C2341_=_C2730 ,C2341_=_C2913 ,\nC2341_=_C3270 ,C2341_=_C3311 ,C2341_=_C3769 ,C2341_=_C3770 ,C2341_=_C3771 ,C2341_=_C3772 ,\nC2377_=_C2822 ,C2377_=_C2948 ,C2377_=_C3172 ,C2377_=_C3483 ,C2377_=_C3909 ,C2377_=_C3915 ,\nC2377_=_C3916 ,C2377_=_C3917 ,C2377_=_C3918 ,C2377_=_C3919 ,C2389_=_C2590 ,C2389_=_C2591 ,\nC2389_=_C2594 ,C2389_=_C2595 ,C2389_=_C2597 ,C2389_=_C2598 ,C2389_=_C2599 ,C2389_=_C2600 ,\nC2389_=_C2601 ,C2389_=_C2602 ,C2389_=_C2603 ,C2475_=_C2479 ,C2475_=_C2740 ,C2475_=_C2976 ,\nC2475_=_C2977 ,C2475_=_C2981 ,C2475_=_C2983 ,C2475_=_C2986 ,C2479_=_C2744 ,C2479_=_C2866 ,\nC2479_=_C3008 ,C2479_=_C3127 ,C2479_=_C3202 ,C2479_=_C3214 ,C2479_=_C3227 ,C2479_=_C3228 ,\nC2479_=_C3229 ,C2479_=_C3230 ,C2479_=_C3231 ,C2479_=_C3232 ,C2479_=_C3233 ,C2479_=_C3234 ,\nC2495_=_C2496 ,C2495_=_C2497 ,C2495_=_C2501 ,C2495_=_C2502 ,C2495_=_C2504 ,C2495_=_C2505 ,\nC2495_=_C2506 ,C2495_=_C2866 ,C2496_=_C2497 ,C2496_=_C2501 ,C2496_=_C2502 ,C2496_=_C2504 ,\nC2496_=_C2505 ,C2496_=_C2506 ,C2496_=_C2802 ,C2496_=_C3127 ,C2496_=_C3129 ,C2496_=_C3131 ,\nC2496_=_C3132 ,C2497_=_C2501 ,C2497_=_C2502 ,C2497_=_C2504 ,C2497_=_C2505 ,C2497_=_C2506 ,\nC2497_=_C3214 ,C2501_=_C2502 ,C2501_=_C2504 ,C2501_=_C2505 ,C2501_=_C2506 ,C2501_=_C2594 ,\nC2501_=_C3669 ,C2501_=_C3703 ,C2501_=_C3790 ,C2502_=_C2504 ,C2502_=_C2505 ,C2502_=_C2506 ,\nC2502_=_C2595 ,C2502_=_C3670 ,C2502_=_C3704 ,C2502_=_C3824 ,C2504_=_C2505 ,C2504_=_C2506 ,\nC2504_=_C3158 ,C2504_=_C3233 ,C2505_=_C2506 ,C2505_=_C3161 ,C2505_=_C3234 ,C2506_=_C2603 ,\nC2506_=_C3675 ,C2506_=_C3709 ,C2506_=_C3877 ,C2509_=_C2519 ,C2509_=_C2751 ,C2509_=_C2802 ,\nC2509_=_C2803 ,C2509_=_C2804 ,C2509_=_C2807 ,C2509_=_C2811 ,C2509_=_C2812 ,C2519_=_C2539 ,\nC2519_=_C2733 ,C2519_=_C2769 ,C2519_=_C3096 ,C2519_=_C3274 ,C2519_=_C3493 ,C2519_=_C3500 ,\nC2519_=_C3560 ,C2519_=_C3846 ,C2519_=_C3890 ,C2519_=_C3891 ,C2519_=_C3892 ,C2519_=_C3893 ,\nC2535_=_C2538 ,C2535_=_C2539 ,C2535_=_C3105 ,C2535_=_C3397 ,C2535_=_C3669 ,C2535_=_C3670 ,\nC2535_=_C3671 ,C2535_=_C3673 ,C2535_=_C3674 ,C2535_=_C3675 ,C2538_=_C2539 ,C2538_=_C2732 ,\nC2538_=_C3095 ,C2538_=_C3131 ,C2538_=_C3273 ,C2538_=_C3499 ,C2538_=_C3869 ,C2538_=_C3870 ,\nC2538_=_C3871 ,C2538_=_C3872 ,C2538_=_C3873 ,C2539_=_C2733 ,C2539_=_C2769 ,C2539_=_C3096 ,\nC2539_=_C3274 ,C2539_=_C3493 ,C2539_=_C3500 ,C2539_=_C3560 ,C2539_=_C3846 ,C2539_=_C3890 ,\nC2539_=_C3891 ,C2539_=_C3892 ,C2539_=_C3893 ,C2544_=_C2605 ,C2544_=_C3151 ,C2544_=_C3152 ,\nC2544_=_C3154 ,C2544_=_C3155 ,C2544_=_C3156 ,C2544_=_C3157 ,C2544_=_C3158 ,C2544_=_C3159 ,\nC2544_=_C3160 ,C2544_=_C3161 ,C2544_=_C3162 ,C2544_=_C3163 ,C2544_=_C3164 ,C2544_=_C3165 ,\nC2574_=_C2575 ,C2574_=_C2576 ,C2574_=_C2577 ,C2574_=_C2579 ,C2574_=_C2582 ,C2574_=_C2583 ,\nC2574_=_C2584 ,C2574_=_C2587 ,C2574_=_C2588 ,C2574_=_C2589 ,C2574_=_C2590 ,C2574_=_C2626 ,\nC2575_=_C2576 ,C2575_=_C2577 ,C2575_=_C2579 ,C2575_=_C2582 ,C2575_=_C2583 ,C2575_=_C2584 ,\nC2575_=_C2587 ,C2575_=_C2588 ,C2575_=_C2589 ,C2575_=_C2685 ,C2576_=_C2577 ,C2576_=_C2579 ,\nC2576_=_C2582 ,C2576_=_C2583 ,C2576_=_C2584 ,C2576_=_C2587 ,C2576_=_C2588 ,C2576_=_C2589 ,\nC2577_=_C2579 ,C2577_=_C2582 ,C2577_=_C2583 ,C2577_=_C2584 ,C2577_=_C2587 ,C2577_=_C2588 ,\nC2577_=_C2589 ,C2577_=_C2855 ,C2579_=_C2582 ,C2579_=_C2583 ,C2579_=_C2584 ,C2579_=_C2587 ,\nC2579_=_C2588 ,C2579_=_C2589 ,C2579_=_C3261 ,C2582_=_C2583 ,C2582_=_C2584 ,C2582_=_C2587 ,\nC2582_=_C2588 ,C2582_=_C2589 ,C2583_=_C2584 ,C2583_=_C2587 ,C2583_=_C2588 ,C2583_=_C2589 ,\nC2583_=_C2981 ,C2583_=_C3229 ,C2584_=_C2587 ,C2584_=_C2588 ,C2584_=_C2589 ,C2587_=_C2588 ,\nC2587_=_C2589 ,C2588_=_C2589 ,C2588_=_C3878 ,C2590_=_C2591 ,C2590_=_C2594 ,C2590_=_C2595 ,\nC2590_=_C2597 ,C2590_=_C2598 ,C2590_=_C2599 ,C2590_=_C2600 ,C2590_=_C2601 ,C2590_=_C2602 ,\nC2590_=_C2603 ,C2590_=_C2626 ,C2591_=_C2594 ,C2591_=_C2595 ,C2591_=_C2597 ,C2591_=_C2598 ,\nC2591_=_C2599 ,C2591_=_C2600 ,C2591_=_C2601 ,C2591_=_C2602 ,C2591_=_C2603 ,C2594_=_C2595 ,\nC2594_=_C2597 ,C2594_=_C2598 ,C2594_=_C2599 ,C2594_=_C2600 ,C2594_=_C2601 ,C2594_=_C2602 ,\nC2594_=_C2603 ,C2594_=_C3669 ,C2594_=_C3703 ,C2594_=_C3790 ,C2595_=_C2597 ,C2595_=_C2598 ,\nC2595_=_C2599 ,C2595_=_C2600 ,C2595_=_C2601 ,C2595_=_C2602 ,C2595_=_C2603 ,C2595_=_C3670 ,\nC2595_=_C3704 ,C2595_=_C3824 ,C2597_=_C2598 ,C2597_=_C2599 ,C2597_=_C2600 ,C2597_=_C2601 ,\nC2597_=_C2602 ,C2597_=_C2603 ,C2597_=_C3673 ,C2598_=_C2599 ,C2598_=_C2600 ,C2598_=_C2601 ,\nC2598_=_C2602 ,C2598_=_C2603 ,C2598_=_C3409 ,C2599_=_C2600 ,C2599_=_C2601 ,C2599_=_C2602 ,\nC2599_=_C2603 ,C2599_=_C3870 ,C2599_=_C3891 ,C2600_=_C2601 ,C2600_=_C2602 ,C2600_=_C2603 ,\nC2600_=_C3707 ,C2600_=_C3746 ,C2600_=_C3770 ,C2600_=_C3871 ,C2600_=_C3892 ,C2600_=_C3916 ,\nC2601_=_C2602 ,C2601_=_C2603 ,C2602_=_C2603 ,C2602_=_C3674 ,C2603_=_C3675 ,C2603_=_C3709 ,\nC2603_=_C3877 ,C2605_=_C3151 ,C2605_=_C3152 ,C2605_=_C3154 ,C2605_=_C3155 ,C2605_=_C3156 ,\nC2605_=_C3157 ,C2605_=_C3158 ,C2605_=_C3159 ,C2605_=_C3160 ,C2605_=_C3161 ,C2605_=_C3162 ,\nC2605_=_C3163 ,C2605_=_C3164 ,C2605_=_C3165 ,C2626_=_C2855 ,C2626_=_C3132 ,C2626_=_C3261 ,\nC2626_=_C3878 ,C2626_=_C3879 ,C2626_=_C3880 ,C2685_=_C2820 ,C2685_=_C3014 ,C2685_=_C3109 ,\nC2685_=_C3143 ,C2685_=_C3677 ,C2685_=_C3718 ,C2685_=_C3790 ,C2685_=_C3824 ,C2685_=_C3874 ,\nC2685_=_C3876 ,C2685_=_C3877 ,C2729_=_C2730 ,C2729_=_C2732 ,C2729_=_C2733 ,C2729_=_C3129 ,\nC2729_=_C3269 ,C2729_=_C3745 ,C2729_=_C3746 ,C2729_=_C3747 ,C2729_=_C3748 ,C2729_=_C3749 ,\nC2730_=_C2732 ,C2730_=_C2733 ,C2730_=_C2913 ,C2730_=_C3270 ,C2730_=_C3311 ,C2730_=_C3769 ,\nC2730_=_C3770 ,C2730_=_C3771 ,C2730_=_C3772 ,C2732_=_C2733 ,C2732_=_C3095 ,C2732_=_C3131 ,\nC2732_=_C3273 ,C2732_=_C3499 ,C2732_=_C3869 ,C2732_=_C3870 ,C2732_=_C3871 ,C2732_=_C3872 ,\nC2732_=_C3873 ,C2733_=_C2769 ,C2733_=_C3096 ,C2733_=_C3274 ,C2733_=_C3493 ,C2733_=_C3500 ,\nC2733_=_C3560 ,C2733_=_C3846 ,C2733_=_C3890 ,C2733_=_C3891 ,C2733_=_C3892 ,C2733_=_C3893 ,\nC2740_=_C2744 ,C2740_=_C2976 ,C2740_=_C2977 ,C2740_=_C2981 ,C2740_=_C2983</w:t>
      </w:r>
    </w:p>
    <w:p>
      <w:pPr>
        <w:pStyle w:val="PreformattedText"/>
        <w:bidi w:val="0"/>
        <w:spacing w:before="0" w:after="0"/>
        <w:jc w:val="left"/>
        <w:rPr/>
      </w:pPr>
      <w:r>
        <w:rPr/>
        <w:t xml:space="preserve"> </w:t>
      </w:r>
      <w:r>
        <w:rPr/>
        <w:t>,C2740_=_C2986 ,\nC2744_=_C2866 ,C2744_=_C3008 ,C2744_=_C3127 ,C2744_=_C3202 ,C2744_=_C3214 ,C2744_=_C3227 ,\nC2744_=_C3228 ,C2744_=_C3229 ,C2744_=_C3230 ,C2744_=_C3231 ,C2744_=_C3232 ,C2744_=_C3233 ,\nC2744_=_C3234 ,C2751_=_C2769 ,C2751_=_C2802 ,C2751_=_C2803 ,C2751_=_C2804 ,C2751_=_C2807 ,\nC2751_=_C2811 ,C2751_=_C2812 ,C2769_=_C3096 ,C2769_=_C3274 ,C2769_=_C3493 ,C2769_=_C3500 ,\nC2769_=_C3560 ,C2769_=_C3846 ,C2769_=_C3890 ,C2769_=_C3891 ,C2769_=_C3892 ,C2769_=_C3893 ,\nC2790_=_C2797 ,C2790_=_C3009 ,C2790_=_C3040 ,C2790_=_C3367 ,C2790_=_C3369 ,C2790_=_C3370 ,\nC2790_=_C3371 ,C2790_=_C3372 ,C2790_=_C3373 ,C2790_=_C3374 ,C2790_=_C3376 ,C2790_=_C3378 ,\nC2797_=_C2829 ,C2797_=_C3052 ,C2797_=_C3352 ,C2797_=_C3472 ,C2797_=_C3495 ,C2797_=_C3505 ,\nC2797_=_C3615 ,C2797_=_C3681 ,C2797_=_C3723 ,C2797_=_C3787 ,C2797_=_C3843 ,C2797_=_C4106 ,\nC2802_=_C2803 ,C2802_=_C2804 ,C2802_=_C2807 ,C2802_=_C2811 ,C2802_=_C2812 ,C2802_=_C3127 ,\nC2802_=_C3129 ,C2802_=_C3131 ,C2802_=_C3132 ,C2803_=_C2804 ,C2803_=_C2807 ,C2803_=_C2811 ,\nC2803_=_C2812 ,C2803_=_C3370 ,C2803_=_C3493 ,C2803_=_C3495 ,C2804_=_C2807 ,C2804_=_C2811 ,\nC2804_=_C2812 ,C2804_=_C3560 ,C2807_=_C2811 ,C2807_=_C2812 ,C2807_=_C3510 ,C2807_=_C3846 ,\nC2811_=_C2812 ,C2811_=_C2986 ,C2811_=_C3376 ,C2811_=_C3772 ,C2811_=_C3879 ,C2812_=_C3164 ,\nC2812_=_C3515 ,C2812_=_C3749 ,C2812_=_C3873 ,C2812_=_C3880 ,C2813_=_C2820 ,C2813_=_C2822 ,\nC2813_=_C2829 ,C2813_=_C2923 ,C2813_=_C3055 ,C2813_=_C3056 ,C2813_=_C3057 ,C2813_=_C3058 ,\nC2813_=_C3059 ,C2813_=_C3060 ,C2813_=_C3061 ,C2813_=_C3062 ,C2813_=_C3063 ,C2813_=_C3065 ,\nC2813_=_C3066 ,C2813_=_C3068 ,C2820_=_C2822 ,C2820_=_C2829 ,C2820_=_C3014 ,C2820_=_C3109 ,\nC2820_=_C3143 ,C2820_=_C3677 ,C2820_=_C3718 ,C2820_=_C3790 ,C2820_=_C3824 ,C2820_=_C3874 ,\nC2820_=_C3876 ,C2820_=_C3877 ,C2822_=_C2829 ,C2822_=_C2948 ,C2822_=_C3172 ,C2822_=_C3483 ,\nC2822_=_C3909 ,C2822_=_C3915 ,C2822_=_C3916 ,C2822_=_C3917 ,C2822_=_C3918 ,C2822_=_C3919 ,\nC2829_=_C3052 ,C2829_=_C3352 ,C2829_=_C3472 ,C2829_=_C3495 ,C2829_=_C3505 ,C2829_=_C3615 ,\nC2829_=_C3681 ,C2829_=_C3723 ,C2829_=_C3787 ,C2829_=_C3843 ,C2829_=_C4106 ,C2855_=_C3132 ,\nC2855_=_C3261 ,C2855_=_C3878 ,C2855_=_C3879 ,C2855_=_C3880 ,C2866_=_C3008 ,C2866_=_C3127 ,\nC2866_=_C3202 ,C2866_=_C3214 ,C2866_=_C3227 ,C2866_=_C3228 ,C2866_=_C3229 ,C2866_=_C3230 ,\nC2866_=_C3231 ,C2866_=_C3232 ,C2866_=_C3233 ,C2866_=_C3234 ,C2895_=_C2925 ,C2895_=_C3041 ,\nC2895_=_C3403 ,C2895_=_C3404 ,C2895_=_C3406 ,C2895_=_C3407 ,C2895_=_C3408 ,C2895_=_C3409 ,\nC2895_=_C3410 ,C2895_=_C3411 ,C2895_=_C3412 ,C2895_=_C3413 ,C2913_=_C3270 ,C2913_=_C3311 ,\nC2913_=_C3769 ,C2913_=_C3770 ,C2913_=_C3771 ,C2913_=_C3772 ,C2923_=_C2925 ,C2923_=_C3055 ,\nC2923_=_C3056 ,C2923_=_C3057 ,C2923_=_C3058 ,C2923_=_C3059 ,C2923_=_C3060 ,C2923_=_C3061 ,\nC2923_=_C3062 ,C2923_=_C3063 ,C2923_=_C3065 ,C2923_=_C3066 ,C2923_=_C3068 ,C2925_=_C3041 ,\nC2925_=_C3403 ,C2925_=_C3404 ,C2925_=_C3406 ,C2925_=_C3407 ,C2925_=_C3408 ,C2925_=_C3409 ,\nC2925_=_C3410 ,C2925_=_C3411 ,C2925_=_C3412 ,C2925_=_C3413 ,C2946_=_C2948 ,C2946_=_C3481 ,\nC2946_=_C3703 ,C2946_=_C3704 ,C2946_=_C3707 ,C2946_=_C3708 ,C2946_=_C3709 ,C2948_=_C3172 ,\nC2948_=_C3483 ,C2948_=_C3909 ,C2948_=_C3915 ,C2948_=_C3916 ,C2948_=_C3917 ,C2948_=_C3918 ,\nC2948_=_C3919 ,C2976_=_C2977 ,C2976_=_C2981 ,C2976_=_C2983 ,C2976_=_C2986 ,C2976_=_C3008 ,\nC2976_=_C3009 ,C2976_=_C3014 ,C2977_=_C2981 ,C2977_=_C2983 ,C2977_=_C2986 ,C2977_=_C3202 ,\nC2977_=_C3204 ,C2981_=_C2983 ,C2981_=_C2986 ,C2981_=_C3229 ,C2983_=_C2986 ,C2983_=_C3231 ,\nC2983_=_C3372 ,C2986_=_C3376 ,C2986_=_C3772 ,C2986_=_C3879 ,C3008_=_C3009 ,C3008_=_C3014 ,\nC3008_=_C3127 ,C3008_=_C3202 ,C3008_=_C3214 ,C3008_=_C3227 ,C3008_=_C3228 ,C3008_=_C3229 ,\nC3008_=_C3230 ,C3008_=_C3231 ,C3008_=_C3232 ,C3008_=_C3233 ,C3008_=_C3234 ,C3009_=_C3014 ,\nC3009_=_C3040 ,C3009_=_C3367 ,C3009_=_C3369 ,C3009_=_C3370 ,C3009_=_C3371 ,C3009_=_C3372 ,\nC3009_=_C3373 ,C3009_=_C3374 ,C3009_=_C3376 ,C3009_=_C3378 ,C3014_=_C3109 ,C3014_=_C3143 ,\nC3014_=_C3677 ,C3014_=_C3718 ,C3014_=_C3790 ,C3014_=_C3824 ,C3014_=_C3874 ,C3014_=_C3876 ,\nC3014_=_C3877 ,C3040_=_C3041 ,C3040_=_C3052 ,C3040_=_C3367 ,C3040_=_C3369 ,C3040_=_C3370 ,\nC3040_=_C3371 ,C3040_=_C3372 ,C3040_=_C3373 ,C3040_=_C3374 ,C3040_=_C3376 ,C3040_=_C3378 ,\nC3041_=_C3052 ,C3041_=_C3403 ,C3041_=_C3404 ,C3041_=_C3406 ,C3041_=_C3407 ,C3041_=_C3408 ,\nC3041_=_C3409 ,C3041_=_C3410 ,C3041_=_C3411 ,C3041_=_C3412 ,C3041_=_C3413 ,C3052_=_C3352 ,\nC3052_=_C3472 ,C3052_=_C3495 ,C3052_=_C3505 ,C3052_=_C3615 ,C3052_=_C3681 ,C3052_=_C3723 ,\nC3052_=_C3787 ,C3052_=_C3843 ,C3052_=_C4106 ,C3055_=_C3056 ,C3055_=_C3057 ,C3055_=_C3058 ,\nC3055_=_C3059 ,C3055_=_C3060 ,C3055_=_C3061 ,C3055_=_C3062 ,C3055_=_C3063 ,C3055_=_C3065 ,\nC3055_=_C3066 ,C3055_=_C3068 ,C3055_=_C3227 ,C3055_=_C3352 ,C3056_=_C3057 ,C3056_=_C3058 ,\nC3056_=_C3059 ,C3056_=_C3060 ,C3056_=_C3061 ,C3056_=_C3062 ,C3056_=_C3063 ,C3056_=_C3065 ,\nC3056_=_C3066 ,C3056_=_C3068 ,C3056_=_C3228 ,C3056_=_C3499 ,C3056_=_C3500 ,C3056_=_C3505 ,\nC3057_=_C3058 ,C3057_=_C3059 ,C3057_=_C3060 ,C3057_=_C3061 ,C3057_=_C3062 ,C3057_=_C3063 ,\nC3057_=_C3065 ,C3057_=_C3066 ,C3057_=_C3068 ,C3057_=_C3230 ,C3057_=_C3615 ,C3058_=_C3059 ,\nC3058_=_C3060 ,C3058_=_C3061 ,C3058_=_C3062 ,C3058_=_C3063 ,C3058_=_C3065 ,C3058_=_C3066 ,\nC3058_=_C3068 ,C3058_=_C3677 ,C3058_=_C3681 ,C3059_=_C3060 ,C3059_=_C3061 ,C3059_=_C3062 ,\nC3059_=_C3063 ,C3059_=_C3065 ,C3059_=_C3066 ,C3059_=_C3068 ,C3059_=_C3718 ,C3059_=_C3723 ,\nC3060_=_C3061 ,C3060_=_C3062 ,C3060_=_C3063 ,C3060_=_C3065 ,C3060_=_C3066 ,C3060_=_C3068 ,\nC3060_=_C3155 ,C3061_=_C3062 ,C3061_=_C3063 ,C3061_=_C3065 ,C3061_=_C3066 ,C3061_=_C3068 ,\nC3061_=_C3156 ,C3061_=_C3509 ,C3062_=_C3063 ,C3062_=_C3065 ,C3062_=_C3066 ,C3062_=_C3068 ,\nC3063_=_C3065 ,C3063_=_C3066 ,C3063_=_C3068 ,C3063_=_C3232 ,C3063_=_C3843 ,C3065_=_C3066 ,\nC3065_=_C3068 ,C3066_=_C3068 ,C3090_=_C3095 ,C3090_=_C3096 ,C3090_=_C3167 ,C3090_=_C3192 ,\nC3090_=_C3204 ,C3090_=_C3237 ,C3090_=_C3506 ,C3090_=_C3507 ,C3090_=_C3508 ,C3090_=_C3509 ,\nC3090_=_C3510 ,C3090_=_C3511 ,C3090_=_C3512 ,C3090_=_C3513 ,C3090_=_C3514 ,C3090_=_C3515 ,\nC3090_=_C3516 ,C3095_=_C3096 ,C3095_=_C3131 ,C3095_=_C3273 ,C3095_=_C3499 ,C3095_=_C3869 ,\nC3095_=_C3870 ,C3095_=_C3871 ,C3095_=_C3872 ,C3095_=_C3873 ,C3096_=_C3274 ,C3096_=_C3493 ,\nC3096_=_C3500 ,C3096_=_C3560 ,C3096_=_C3846 ,C3096_=_C3890 ,C3096_=_C3891 ,C3096_=_C3892 ,\nC3096_=_C3893 ,C3105_=_C3109 ,C3105_=_C3397 ,C3105_=_C3669 ,C3105_=_C3670 ,C3105_=_C3671 ,\nC3105_=_C3673 ,C3105_=_C3674 ,C3105_=_C3675 ,C3109_=_C3143 ,C3109_=_C3677 ,C3109_=_C3718 ,\nC3109_=_C3790 ,C3109_=_C3824 ,C3109_=_C3874 ,C3109_=_C3876 ,C3109_=_C3877 ,C3127_=_C3129 ,\nC3127_=_C3131 ,C3127_=_C3132 ,C3127_=_C3202 ,C3127_=_C3214 ,C3127_=_C3227 ,C3127_=_C3228 ,\nC3127_=_C3229 ,C3127_=_C3230 ,C3127_=_C3231 ,C3127_=_C3232 ,C3127_=_C3233 ,C3127_=_C3234 ,\nC3129_=_C3131 ,C3129_=_C3132 ,C3129_=_C3269 ,C3129_=_C3745 ,C3129_=_C3746 ,C3129_=_C3747 ,\nC3129_=_C3748 ,C3129_=_C3749 ,C3131_=_C3132 ,C3131_=_C3273 ,C3131_=_C3499 ,C3131_=_C3869 ,\nC3131_=_C3870 ,C3131_=_C3871 ,C3131_=_C3872 ,C3131_=_C3873 ,C3132_=_C3261 ,C3132_=_C3878 ,\nC3132_=_C3879 ,C3132_=_C3880 ,C3143_=_C3677 ,C3143_=_C3718 ,C3143_=_C3790 ,C3143_=_C3824 ,\nC3143_=_C3874 ,C3143_=_C3876 ,C3143_=_C3877 ,C3151_=_C3152 ,C3151_=_C3154 ,C3151_=_C3155 ,\nC3151_=_C3156 ,C3151_=_C3157 ,C3151_=_C3158 ,C3151_=_C3159 ,C3151_=_C3160 ,C3151_=_C3161 ,\nC3151_=_C3162 ,C3151_=_C3163 ,C3151_=_C3164 ,C3151_=_C3165 ,C3151_=_C3167 ,C3151_=_C3172 ,\nC3152_=_C3154 ,C3152_=_C3155 ,C3152_=_C3156 ,C3152_=_C3157 ,C3152_=_C3158 ,C3152_=_C3159 ,\nC3152_=_C3160 ,C3152_=_C3161 ,C3152_=_C3162 ,C3152_=_C3163 ,C3152_=_C3164 ,C3152_=_C3165 ,\nC3154_=_C3155 ,C3154_=_C3156 ,C3154_=_C3157 ,C3154_=_C3158 ,C3154_=_C3159 ,C3154_=_C3160 ,\nC3154_=_C3161 ,C3154_=_C3162 ,C3154_=_C3163 ,C3154_=_C3164 ,C3154_=_C3165 ,C3154_=_C3508 ,\nC3155_=_C3156 ,C3155_=_C3157 ,C3155_=_C3158 ,C3155_=_C3159 ,C3155_=_C3160 ,C3155_=_C3161 ,\nC3155_=_C3162 ,C3155_=_C3163 ,C3155_=_C3164 ,C3155_=_C3165 ,C3156_=_C3157 ,C3156_=_C3158 ,\nC3156_=_C3159 ,C3156_=_C3160 ,C3156_=_C3161 ,C3156_=_C3162 ,C3156_=_C3163 ,C3156_=_C3164 ,\nC3156_=_C3165 ,C3156_=_C3509 ,C3157_=_C3158 ,C3157_=_C3159 ,C3157_=_C3160 ,C3157_=_C3161 ,\nC3157_=_C3162 ,C3157_=_C3163 ,C3157_=_C3164 ,C3157_=_C3165 ,C3157_=_C3406 ,C3157_=_C3511 ,\nC3158_=_C3159 ,C3158_=_C3160 ,C3158_=_C3161 ,C3158_=_C3162 ,C3158_=_C3163 ,C3158_=_C3164 ,\nC3158_=_C3165 ,C3158_=_C3233 ,C3159_=_C3160 ,C3159_=_C3161 ,C3159_=_C3162 ,C3159_=_C3163 ,\nC3159_=_C3164 ,C3159_=_C3165 ,C3160_=_C3161 ,C3160_=_C3162 ,C3160_=_C3163 ,C3160_=_C3164 ,\nC3160_=_C3165 ,C3161_=_C3162 ,C3161_=_C3163 ,C3161_=_C3164 ,C3161_=_C3165 ,C3161_=_C3234 ,\nC3162_=_C3163 ,C3162_=_C3164 ,C3162_=_C3165 ,C3163_=_C3164 ,C3163_=_C3165 ,C3164_=_C3165 ,\nC3164_=_C3515 ,C3164_=_C3749 ,C3164_=_C3873 ,C3164_=_C3880 ,C3165_=_C3516 ,C3167_=_C3172 ,\nC3167_=_C3192 ,C3167_=_C3204 ,C3167_=_C3237 ,C3167_=_C3506 ,C3167_=_C3507 ,C3167_=_C3508 ,\nC3167_=_C3509 ,C3167_=_C3510 ,C3167_=_C3511 ,C3167_=_C3512 ,C3167_=_C3513 ,C3167_=_C3514 ,\nC3167_=_C3515 ,C3167_=_C3516 ,C3172_=_C3483 ,C3172_=_C3909 ,C3172_=_C3915 ,C3172_=_C3916 ,\nC3172_=_C3917 ,C3172_=_C3918 ,C3172_=_C3919 ,C3192_=_C3204 ,C3192_=_C3237 ,C3192_=_C3506 ,\nC3192_=_C3507 ,C3192_=_C3508 ,C3192_=_C3509 ,C3192_=_C3510 ,C3192_=_C3511 ,C3192_=_C3512 ,\nC3192_=_C3513 ,C3192_=_C3514 ,C3192_=_C3515 ,C3192_=_C3516 ,C3202_=_C3204 ,C3202_=_C3214 ,\nC3202_=_C3227 ,C3202_=_C3228 ,C3202_=_C3229 ,C3202_=_C3230 ,C3202_=_C3231 ,C3202_=_C3232 ,\nC3202_=_C3233 ,C3202_=_C3234 ,C3204_=_C3237 ,C3204_=_C3506 ,C3204_=_C3507 ,C3204_=_C3508 ,\nC3204_=_C3509 ,C3204_=_C3510 ,C3204_=_C3511 ,C3204_=_C3512 ,C3204_=_C3513 ,C3204_=_C3514 ,\nC3204_=_C3515 ,C3204_=_C3516 ,C3214_=_C3227 ,C3214_=_C3228 ,C3214_=_C3229 ,C3214_=_C3230 ,\nC3214_=_C3231 ,C3214_=_C3232 ,C3214_=_C3233 ,C3214_=_C3234 ,C3227_=_C3228 ,C3227_=_C3229 ,\nC3227_=_C3230 ,C3227_=_C3231 ,C3227_=_C3232</w:t>
      </w:r>
    </w:p>
    <w:p>
      <w:pPr>
        <w:pStyle w:val="PreformattedText"/>
        <w:bidi w:val="0"/>
        <w:spacing w:before="0" w:after="0"/>
        <w:jc w:val="left"/>
        <w:rPr/>
      </w:pPr>
      <w:r>
        <w:rPr/>
        <w:t xml:space="preserve"> </w:t>
      </w:r>
      <w:r>
        <w:rPr/>
        <w:t>,C3227_=_C3233 ,C3227_=_C3234 ,C3227_=_C3352 ,\nC3228_=_C3229 ,C3228_=_C3230 ,C3228_=_C3231 ,C3228_=_C3232 ,C3228_=_C3233 ,C3228_=_C3234 ,\nC3228_=_C3499 ,C3228_=_C3500 ,C3228_=_C3505 ,C3229_=_C3230 ,C3229_=_C3231 ,C3229_=_C3232 ,\nC3229_=_C3233 ,C3229_=_C3234 ,C3230_=_C3231 ,C3230_=_C3232 ,C3230_=_C3233 ,C3230_=_C3234 ,\nC3230_=_C3615 ,C3231_=_C3232 ,C3231_=_C3233 ,C3231_=_C3234 ,C3231_=_C3372 ,C3232_=_C3233 ,\nC3232_=_C3234 ,C3232_=_C3843 ,C3233_=_C3234 ,C3237_=_C3506 ,C3237_=_C3507 ,C3237_=_C3508 ,\nC3237_=_C3509 ,C3237_=_C3510 ,C3237_=_C3511 ,C3237_=_C3512 ,C3237_=_C3513 ,C3237_=_C3514 ,\nC3237_=_C3515 ,C3237_=_C3516 ,C3261_=_C3878 ,C3261_=_C3879 ,C3261_=_C3880 ,C3269_=_C3270 ,\nC3269_=_C3273 ,C3269_=_C3274 ,C3269_=_C3745 ,C3269_=_C3746 ,C3269_=_C3747 ,C3269_=_C3748 ,\nC3269_=_C3749 ,C3270_=_C3273 ,C3270_=_C3274 ,C3270_=_C3311 ,C3270_=_C3769 ,C3270_=_C3770 ,\nC3270_=_C3771 ,C3270_=_C3772 ,C3273_=_C3274 ,C3273_=_C3499 ,C3273_=_C3869 ,C3273_=_C3870 ,\nC3273_=_C3871 ,C3273_=_C3872 ,C3273_=_C3873 ,C3274_=_C3493 ,C3274_=_C3500 ,C3274_=_C3560 ,\nC3274_=_C3846 ,C3274_=_C3890 ,C3274_=_C3891 ,C3274_=_C3892 ,C3274_=_C3893 ,C3311_=_C3769 ,\nC3311_=_C3770 ,C3311_=_C3771 ,C3311_=_C3772 ,C3352_=_C3472 ,C3352_=_C3495 ,C3352_=_C3505 ,\nC3352_=_C3615 ,C3352_=_C3681 ,C3352_=_C3723 ,C3352_=_C3787 ,C3352_=_C3843 ,C3352_=_C4106 ,\nC3367_=_C3369 ,C3367_=_C3370 ,C3367_=_C3371 ,C3367_=_C3372 ,C3367_=_C3373 ,C3367_=_C3374 ,\nC3367_=_C3376 ,C3367_=_C3378 ,C3369_=_C3370 ,C3369_=_C3371 ,C3369_=_C3372 ,C3369_=_C3373 ,\nC3369_=_C3374 ,C3369_=_C3376 ,C3369_=_C3378 ,C3369_=_C3472 ,C3370_=_C3371 ,C3370_=_C3372 ,\nC3370_=_C3373 ,C3370_=_C3374 ,C3370_=_C3376 ,C3370_=_C3378 ,C3370_=_C3493 ,C3370_=_C3495 ,\nC3371_=_C3372 ,C3371_=_C3373 ,C3371_=_C3374 ,C3371_=_C3376 ,C3371_=_C3378 ,C3372_=_C3373 ,\nC3372_=_C3374 ,C3372_=_C3376 ,C3372_=_C3378 ,C3373_=_C3374 ,C3373_=_C3376 ,C3373_=_C3378 ,\nC3373_=_C3787 ,C3374_=_C3376 ,C3374_=_C3378 ,C3376_=_C3378 ,C3376_=_C3772 ,C3376_=_C3879 ,\nC3378_=_C3513 ,C3378_=_C4106 ,C3397_=_C3669 ,C3397_=_C3670 ,C3397_=_C3671 ,C3397_=_C3673 ,\nC3397_=_C3674 ,C3397_=_C3675 ,C3403_=_C3404 ,C3403_=_C3406 ,C3403_=_C3407 ,C3403_=_C3408 ,\nC3403_=_C3409 ,C3403_=_C3410 ,C3403_=_C3411 ,C3403_=_C3412 ,C3403_=_C3413 ,C3404_=_C3406 ,\nC3404_=_C3407 ,C3404_=_C3408 ,C3404_=_C3409 ,C3404_=_C3410 ,C3404_=_C3411 ,C3404_=_C3412 ,\nC3404_=_C3413 ,C3406_=_C3407 ,C3406_=_C3408 ,C3406_=_C3409 ,C3406_=_C3410 ,C3406_=_C3411 ,\nC3406_=_C3412 ,C3406_=_C3413 ,C3406_=_C3511 ,C3407_=_C3408 ,C3407_=_C3409 ,C3407_=_C3410 ,\nC3407_=_C3411 ,C3407_=_C3412 ,C3407_=_C3413 ,C3408_=_C3409 ,C3408_=_C3410 ,C3408_=_C3411 ,\nC3408_=_C3412 ,C3408_=_C3413 ,C3409_=_C3410 ,C3409_=_C3411 ,C3409_=_C3412 ,C3409_=_C3413 ,\nC3410_=_C3411 ,C3410_=_C3412 ,C3410_=_C3413 ,C3411_=_C3412 ,C3411_=_C3413 ,C3412_=_C3413 ,\nC3472_=_C3495 ,C3472_=_C3505 ,C3472_=_C3615 ,C3472_=_C3681 ,C3472_=_C3723 ,C3472_=_C3787 ,\nC3472_=_C3843 ,C3472_=_C4106 ,C3481_=_C3483 ,C3481_=_C3703 ,C3481_=_C3704 ,C3481_=_C3707 ,\nC3481_=_C3708 ,C3481_=_C3709 ,C3483_=_C3909 ,C3483_=_C3915 ,C3483_=_C3916 ,C3483_=_C3917 ,\nC3483_=_C3918 ,C3483_=_C3919 ,C3493_=_C3495 ,C3493_=_C3500 ,C3493_=_C3560 ,C3493_=_C3846 ,\nC3493_=_C3890 ,C3493_=_C3891 ,C3493_=_C3892 ,C3493_=_C3893 ,C3495_=_C3505 ,C3495_=_C3615 ,\nC3495_=_C3681 ,C3495_=_C3723 ,C3495_=_C3787 ,C3495_=_C3843 ,C3495_=_C4106 ,C3499_=_C3500 ,\nC3499_=_C3505 ,C3499_=_C3869 ,C3499_=_C3870 ,C3499_=_C3871 ,C3499_=_C3872 ,C3499_=_C3873 ,\nC3500_=_C3505 ,C3500_=_C3560 ,C3500_=_C3846 ,C3500_=_C3890 ,C3500_=_C3891 ,C3500_=_C3892 ,\nC3500_=_C3893 ,C3505_=_C3615 ,C3505_=_C3681 ,C3505_=_C3723 ,C3505_=_C3787 ,C3505_=_C3843 ,\nC3505_=_C4106 ,C3506_=_C3507 ,C3506_=_C3508 ,C3506_=_C3509 ,C3506_=_C3510 ,C3506_=_C3511 ,\nC3506_=_C3512 ,C3506_=_C3513 ,C3506_=_C3514 ,C3506_=_C3515 ,C3506_=_C3516 ,C3507_=_C3508 ,\nC3507_=_C3509 ,C3507_=_C3510 ,C3507_=_C3511 ,C3507_=_C3512 ,C3507_=_C3513 ,C3507_=_C3514 ,\nC3507_=_C3515 ,C3507_=_C3516 ,C3508_=_C3509 ,C3508_=_C3510 ,C3508_=_C3511 ,C3508_=_C3512 ,\nC3508_=_C3513 ,C3508_=_C3514 ,C3508_=_C3515 ,C3508_=_C3516 ,C3509_=_C3510 ,C3509_=_C3511 ,\nC3509_=_C3512 ,C3509_=_C3513 ,C3509_=_C3514 ,C3509_=_C3515 ,C3509_=_C3516 ,C3510_=_C3511 ,\nC3510_=_C3512 ,C3510_=_C3513 ,C3510_=_C3514 ,C3510_=_C3515 ,C3510_=_C3516 ,C3510_=_C3846 ,\nC3511_=_C3512 ,C3511_=_C3513 ,C3511_=_C3514 ,C3511_=_C3515 ,C3511_=_C3516 ,C3512_=_C3513 ,\nC3512_=_C3514 ,C3512_=_C3515 ,C3512_=_C3516 ,C3513_=_C3514 ,C3513_=_C3515 ,C3513_=_C3516 ,\nC3513_=_C4106 ,C3514_=_C3515 ,C3514_=_C3516 ,C3515_=_C3516 ,C3515_=_C3749 ,C3515_=_C3873 ,\nC3515_=_C3880 ,C3560_=_C3846 ,C3560_=_C3890 ,C3560_=_C3891 ,C3560_=_C3892 ,C3560_=_C3893 ,\nC3615_=_C3681 ,C3615_=_C3723 ,C3615_=_C3787 ,C3615_=_C3843 ,C3615_=_C4106 ,C3669_=_C3670 ,\nC3669_=_C3671 ,C3669_=_C3673 ,C3669_=_C3674 ,C3669_=_C3675 ,C3669_=_C3703 ,C3669_=_C3790 ,\nC3670_=_C3671 ,C3670_=_C3673 ,C3670_=_C3674 ,C3670_=_C3675 ,C3670_=_C3704 ,C3670_=_C3824 ,\nC3671_=_C3673 ,C3671_=_C3674 ,C3671_=_C3675 ,C3673_=_C3674 ,C3673_=_C3675 ,C3674_=_C3675 ,\nC3675_=_C3709 ,C3675_=_C3877 ,C3677_=_C3681 ,C3677_=_C3718 ,C3677_=_C3790 ,C3677_=_C3824 ,\nC3677_=_C3874 ,C3677_=_C3876 ,C3677_=_C3877 ,C3681_=_C3723 ,C3681_=_C3787 ,C3681_=_C3843 ,\nC3681_=_C4106 ,C3703_=_C3704 ,C3703_=_C3707 ,C3703_=_C3708 ,C3703_=_C3709 ,C3703_=_C3790 ,\nC3704_=_C3707 ,C3704_=_C3708 ,C3704_=_C3709 ,C3704_=_C3824 ,C3707_=_C3708 ,C3707_=_C3709 ,\nC3707_=_C3746 ,C3707_=_C3770 ,C3707_=_C3871 ,C3707_=_C3892 ,C3707_=_C3916 ,C3708_=_C3709 ,\nC3708_=_C3919 ,C3709_=_C3877 ,C3718_=_C3723 ,C3718_=_C3790 ,C3718_=_C3824 ,C3718_=_C3874 ,\nC3718_=_C3876 ,C3718_=_C3877 ,C3723_=_C3787 ,C3723_=_C3843 ,C3723_=_C4106 ,C3745_=_C3746 ,\nC3745_=_C3747 ,C3745_=_C3748 ,C3745_=_C3749 ,C3745_=_C3769 ,C3745_=_C3869 ,C3745_=_C3890 ,\nC3746_=_C3747 ,C3746_=_C3748 ,C3746_=_C3749 ,C3746_=_C3770 ,C3746_=_C3871 ,C3746_=_C3892 ,\nC3746_=_C3916 ,C3747_=_C3748 ,C3747_=_C3749 ,C3747_=_C3918 ,C3748_=_C3749 ,C3749_=_C3873 ,\nC3749_=_C3880 ,C3769_=_C3770 ,C3769_=_C3771 ,C3769_=_C3772 ,C3769_=_C3869 ,C3769_=_C3890 ,\nC3770_=_C3771 ,C3770_=_C3772 ,C3770_=_C3871 ,C3770_=_C3892 ,C3770_=_C3916 ,C3771_=_C3772 ,\nC3771_=_C3872 ,C3771_=_C3874 ,C3771_=_C3893 ,C3772_=_C3879 ,C3787_=_C3843 ,C3787_=_C4106 ,\nC3790_=_C3824 ,C3790_=_C3874 ,C3790_=_C3876 ,C3790_=_C3877 ,C3824_=_C3874 ,C3824_=_C3876 ,\nC3824_=_C3877 ,C3843_=_C4106 ,C3846_=_C3890 ,C3846_=_C3891 ,C3846_=_C3892 ,C3846_=_C3893 ,\nC3869_=_C3870 ,C3869_=_C3871 ,C3869_=_C3872 ,C3869_=_C3873 ,C3869_=_C3890 ,C3870_=_C3871 ,\nC3870_=_C3872 ,C3870_=_C3873 ,C3870_=_C3891 ,C3871_=_C3872 ,C3871_=_C3873 ,C3871_=_C3892 ,\nC3871_=_C3916 ,C3872_=_C3873 ,C3872_=_C3874 ,C3872_=_C3893 ,C3873_=_C3880 ,C3874_=_C3876 ,\nC3874_=_C3877 ,C3874_=_C3893 ,C3876_=_C3877 ,C3878_=_C3879 ,C3878_=_C3880 ,C3879_=_C3880 ,\nC3890_=_C3891 ,C3890_=_C3892 ,C3890_=_C3893 ,C3891_=_C3892 ,C3891_=_C3893 ,C3892_=_C3893 ,\nC3892_=_C3916 ,C3909_=_C3915 ,C3909_=_C3916 ,C3909_=_C3917 ,C3909_=_C3918 ,C3909_=_C3919 ,\nC3915_=_C3916 ,C3915_=_C3917 ,C3915_=_C3918 ,C3915_=_C3919 ,C3916_=_C3917 ,C3916_=_C3918 ,\nC3916_=_C3919 ,C3917_=_C3918 ,C3917_=_C3919 ,C3918_=_C3919 ,"];82[shape=box, label="id:82 level: 3\n696: C9 C10 C33 C57 C99 \nC100 C124 C128 C151 C170 C187 \nC188 C192 C228 C301 C314 C331 \nC344 C346 C347 C348 C349 C350 \nC351 C352 C353 C354 C355 C357 \nC358 C360 C361 C364 C365 C367 \nC368 C369 C371 C408 C413 C416 \nC427 C439 C471 C475 C481 C482 \nC483 C484 C487 C489 C490 C491 \nC492 C493 C494 C495 C496 C498 \nC499 C500 C501 C502 C504 C505 \nC506 C507 C508 C518 C519 C533 \nC540 C557 C558 C565 C566 C567 \nC568 C569 C570 C571 C572 C573 \nC574 C575 C577 C578 C581 C582 \nC584 C585 C586 C587 C589 C590 \nC591 C597 C599 C600 C604 C607 \nC613 C614 C624 C626 C628 C633 \nC634 C680 C694 C708 C709 C741 \nC798 C803 C814 C815 C818 C828 \nC833 C836 C856 C864 C884 C897 \nC903 C912 C916 C920 C931 C942 \nC976 C1001 C1020 C1024 C1033 C1046 \nC1048 C1054 C1060 C1065 C1094 C1099 \nC1106 C1121 C1137 C1140 C1146 C1149 \nC1153 C1155 C1156 C1192 C1221 C1225 \nC1233 C1235 C1237 C1243 C1250 C1251 \nC1265 C1267 C1287 C1294 C1303 C1307 \nC1315 C1331 C1354 C1375 C1377 C1380 \nC1386 C1397 C1398 C1400 C1401 C1402 \nC1403 C1404 C1406 C1407 C1408 C1409 \nC1410 C1411 C1412 C1413 C1414 C1415 \nC1416 C1417 C1418 C1439 C1442 C1443 \nC1444 C1445 C1447 C1448 C1449 C1450 \nC1451 C1453 C1455 C1457 C1458 C1459 \nC1462 C1463 C1465 C1466 C1467 C1470 \nC1474 C1478 C1482 C1486 C1498 C1501 \nC1521 C1522 C1526 C1531 C1535 C1541 \nC1613 C1638 C1645 C1654 C1657 C1690 \nC1702 C1707 C1713 C1727 C1732 C1733 \nC1734 C1735 C1737 C1739 C1742 C1743 \nC1744 C1745 C1746 C1747 C1748 C1750 \nC1751 C1752 C1761 C1780 C1791 C1820 \nC1822 C1823 C1824 C1825 C1828 C1829 \nC1830 C1831 C1832 C1834 C1835 C1858 \nC1859 C1860 C1861 C1862 C1864 C1865 \nC1866 C1867 C1868 C1869 C1870 C1872 \nC1873 C1874 C1875 C1876 C1878 C1879 \nC1880 C1881 C1884 C1891 C1923 C1924 \nC1931 C1935 C1949 C1953 C1954 C1957 \nC1959 C1960 C1964 C1966 C1967 C1968 \nC1970 C1981 C1986 C1998 C2001 C2008 \nC2032 C2036 C2039 C2047 C2057 C2061 \nC2064 C2080 C2083 C2098 C2105 C2106 \nC2107 C2108 C2109 C2110 C2111 C2112 \nC2114 C2116 C2117 C2118 C2119 C2120 \nC2121 C2122 C2123 C2124 C2125 C2126 \nC2127 C2153 C2155 C2162 C2167 C2169 \nC2176 C2197 C2201 C2220 C2221 C2222 \nC2223 C2224 C2225 C2226 C2228 C2229 \nC2230 C2231 C2232 C2234 C2235 C2236 \nC2237 C2245 C2259 C2265 C2268 C2269 \nC2278 C2279 C2280 C2281 C2282 C2284 \nC2285 C2286 C2288 C2289 C2290 C2291 \nC2293 C2306 C2310 C2350 C2358 C2365 \nC2373 C2383 C2394 C2408 C2410 C2420 \nC2442 C2443 C2451 C2452 C2453 C2454 \nC2455 C2456 C2457 C2458 C2459 C2460 \nC2461 C2462 C2463 C2464 C2466 C2468 \nC2469 C2470 C2496 C2505 C2523 C2529 \nC2533 C2546 C2554 C2560 C2564 C2577 \nC2582 C2589 C2604 C2605 C2607 C2608 \nC2609 C2610 C2611 C2612 C2613 C2615 \nC2616 C2618 C2620 C2627 C2639 C2649 \nC2658 C2666 C2680 C2689 C2699 C2755 \nC2756 C2762 C2773 C2787 C2802 C2835 \nC2843 C2847</w:t>
      </w:r>
    </w:p>
    <w:p>
      <w:pPr>
        <w:pStyle w:val="PreformattedText"/>
        <w:bidi w:val="0"/>
        <w:spacing w:before="0" w:after="0"/>
        <w:jc w:val="left"/>
        <w:rPr/>
      </w:pPr>
      <w:r>
        <w:rPr/>
        <w:t xml:space="preserve"> </w:t>
      </w:r>
      <w:r>
        <w:rPr/>
        <w:t>C2848 C2849 C2850 C2854 \nC2855 C2856 C2857 C2858 C2860 C2861 \nC2864 C2875 C2877 C2911 C2919 C2936 \nC2938 C2958 C2963 C2973 C2989 C2998 \nC3000 C3002 C3004 C3021 C3023 C3024 \nC3029 C3034 C3037 C3056 C3065 C3066 \nC3069 C3071 C3086 C3087 C3088 C3090 \nC3091 C3092 C3093 C3094 C3095 C3096 \nC3097 C3098 C3099 C3100 C3101 C3102 \nC3126 C3127 C3128 C3129 C3130 C3131 \nC3132 C3133 C3134 C3135 C3136 C3137 \nC3148 C3152 C3160 C3161 C3179 C3180 \nC3181 C3183 C3184 C3185 C3186 C3187 \nC3188 C3189 C3190 C3192 C3193 C3194 \nC3195 C3196 C3198 C3199 C3200 C3201 \nC3224 C3228 C3234 C3246 C3247 C3281 \nC3291 C3295 C3302 C3341 C3342 C3348 \nC3355 C3356 C3357 C3358 C3359 C3362 \nC3363 C3364 C3366 C3385 C3387 C3393 \nC3426 C3427 C3429 C3430 C3431 C3432 \nC3433 C3434 C3435 C3437 C3438 C3439 \nC3444 C3477 C3488 C3497 C3498 C3499 \nC3500 C3501 C3503 C3504 C3505 C3518 \nC3519 C3520 C3521 C3522 C3523 C3524 \nC3527 C3528 C3529 C3530 C3548 C3553 \nC3556 C3574 C3576 C3589 C3593 C3596 \nC3602 C3609 C3623 C3647 C3656 C3657 \nC3658 C3659 C3660 C3662 C3663 C3664 \nC3666 C3667 C3689 C3694 C3695 C3715 \nC3721 C3736 C3738 C3753 C3754 C3775 \nC3784 C3805 C3813 C3815 C3817 C3820 \nC3836 C3851 C3887 C3900 C3903 C3905 \nC3906 C3907 C3911 C3922 C3939 C3944 \nC3948 C3957 C3965 C3985 C3987 C3988 \nC4005 C4009 C4021 C4022 C4023 C4024 \nC4025 C4027 C4028 C4029 C4030 C4031 \nC4032 C4033 C4034 C4035 C4039 C4041 \nC4046 C4050 C4051 C4052 C4053 C4054 \nC4055 C4056 C4057 C4058 C4060 C4061 \nC4068 C4069 C4079 C4090 C4094 C4102 \nC4103 \n8954: C9_=_C10( C9 C10 ) C9_=_C33( C9 C33 ) C9_=_C99( C9 C99 ) C9_=_C187( C9 C187 ) C9_=_C228( C9 C228 ) \nC9_=_C301( C9 C301 ) C9_=_C803( C9 C803 ) C9_=_C1439( C9 C1439 ) C9_=_C1442( C9 C1442 ) C9_=_C1443( C9 C1443 ) C9_=_C1444( C9 C1444 ) \nC9_=_C1445( C9 C1445 ) C9_=_C1447( C9 C1447 ) C9_=_C1448( C9 C1448 ) C9_=_C1449( C9 C1449 ) C9_=_C1450( C9 C1450 ) C9_=_C1451( C9 C1451 ) \nC9_=_C1453( C9 C1453 ) C9_=_C1455( C9 C1455 ) C9_=_C1457( C9 C1457 ) C9_=_C1458( C9 C1458 ) C9_=_C1459( C9 C1459 ) C10_=_C57( C10 C57 ) \nC10_=_C100( C10 C100 ) C10_=_C124( C10 C124 ) C10_=_C170( C10 C170 ) C10_=_C188( C10 C188 ) C10_=_C314( C10 C314 ) C10_=_C624( C10 C624 ) \nC10_=_C1307( C10 C1307 ) C10_=_C1521( C10 C1521 ) C10_=_C1820( C10 C1820 ) C10_=_C1822( C10 C1822 ) C10_=_C1823( C10 C1823 ) C10_=_C1824( C10 C1824 ) \nC10_=_C1825( C10 C1825 ) C10_=_C1828( C10 C1828 ) C10_=_C1829( C10 C1829 ) C10_=_C1830( C10 C1830 ) C10_=_C1831( C10 C1831 ) C10_=_C1832( C10 C1832 ) \nC10_=_C1834( C10 C1834 ) C10_=_C1835( C10 C1835 ) C33_=_C99( C33 C99 ) C33_=_C187( C33 C187 ) C33_=_C228( C33 C228 ) C33_=_C301( C33 C301 ) \nC33_=_C803( C33 C803 ) C33_=_C1439( C33 C1439 ) C33_=_C1442( C33 C1442 ) C33_=_C1443( C33 C1443 ) C33_=_C1444( C33 C1444 ) C33_=_C1445( C33 C1445 ) \nC33_=_C1447( C33 C1447 ) C33_=_C1448( C33 C1448 ) C33_=_C1449( C33 C1449 ) C33_=_C1450( C33 C1450 ) C33_=_C1451( C33 C1451 ) C33_=_C1453( C33 C1453 ) \nC33_=_C1455( C33 C1455 ) C33_=_C1457( C33 C1457 ) C33_=_C1458( C33 C1458 ) C33_=_C1459( C33 C1459 ) C57_=_C100( C57 C100 ) C57_=_C124( C57 C124 ) \nC57_=_C170( C57 C170 ) C57_=_C188( C57 C188 ) C57_=_C314( C57 C314 ) C57_=_C624( C57 C624 ) C57_=_C1307( C57 C1307 ) C57_=_C1521( C57 C1521 ) \nC57_=_C1820( C57 C1820 ) C57_=_C1822( C57 C1822 ) C57_=_C1823( C57 C1823 ) C57_=_C1824( C57 C1824 ) C57_=_C1825( C57 C1825 ) C57_=_C1828( C57 C1828 ) \nC57_=_C1829( C57 C1829 ) C57_=_C1830( C57 C1830 ) C57_=_C1831( C57 C1831 ) C57_=_C1832( C57 C1832 ) C57_=_C1834( C57 C1834 ) C57_=_C1835( C57 C1835 ) \nC99_=_C100( C99 C100 ) C99_=_C187( C99 C187 ) C99_=_C228( C99 C228 ) C99_=_C301( C99 C301 ) C99_=_C803( C99 C803 ) C99_=_C1439( C99 C1439 ) \nC99_=_C1442( C99 C1442 ) C99_=_C1443( C99 C1443 ) C99_=_C1444( C99 C1444 ) C99_=_C1445( C99 C1445 ) C99_=_C1447( C99 C1447 ) C99_=_C1448( C99 C1448 ) \nC99_=_C1449( C99 C1449 ) C99_=_C1450( C99 C1450 ) C99_=_C1451( C99 C1451 ) C99_=_C1453( C99 C1453 ) C99_=_C1455( C99 C1455 ) C99_=_C1457( C99 C1457 ) \nC99_=_C1458( C99 C1458 ) C99_=_C1459( C99 C1459 ) C100_=_C124( C100 C124 ) C100_=_C170( C100 C170 ) C100_=_C188( C100 C188 ) C100_=_C314( C100 C314 ) \nC100_=_C624( C100 C624 ) C100_=_C1307( C100 C1307 ) C100_=_C1521( C100 C1521 ) C100_=_C1820( C100 C1820 ) C100_=_C1822( C100 C1822 ) C100_=_C1823( C100 C1823 ) \nC100_=_C1824( C100 C1824 ) C100_=_C1825( C100 C1825 ) C100_=_C1828( C100 C1828 ) C100_=_C1829( C100 C1829 ) C100_=_C1830( C100 C1830 ) C100_=_C1831( C100 C1831 ) \nC100_=_C1832( C100 C1832 ) C100_=_C1834( C100 C1834 ) C100_=_C1835( C100 C1835 ) C124_=_C128( C124 C128 ) C124_=_C170( C124 C170 ) C124_=_C188( C124 C188 ) \nC124_=_C314( C124 C314 ) C124_=_C624( C124 C624 ) C124_=_C1307( C124 C1307 ) C124_=_C1521( C124 C1521 ) C124_=_C1820( C124 C1820 ) C124_=_C1822( C124 C1822 ) \nC124_=_C1823( C124 C1823 ) C124_=_C1824( C124 C1824 ) C124_=_C1825( C124 C1825 ) C124_=_C1828( C124 C1828 ) C124_=_C1829( C124 C1829 ) C124_=_C1830( C124 C1830 ) \nC124_=_C1831( C124 C1831 ) C124_=_C1832( C124 C1832 ) C124_=_C1834( C124 C1834 ) C124_=_C1835( C124 C1835 ) C128_=_C151( C128 C151 ) C128_=_C192( C128 C192 ) \nC128_=_C331( C128 C331 ) C128_=_C408( C128 C408 ) C128_=_C492( C128 C492 ) C128_=_C600( C128 C600 ) C128_=_C976( C128 C976 ) C128_=_C1121( C128 C1121 ) \nC128_=_C1237( C128 C1237 ) C128_=_C1467( C128 C1467 ) C128_=_C1486( C128 C1486 ) C128_=_C1638( C128 C1638 ) C128_=_C2604( C128 C2604 ) C128_=_C2605( C128 C2605 ) \nC128_=_C2607( C128 C2607 ) C128_=_C2608( C128 C2608 ) C128_=_C2609( C128 C2609 ) C128_=_C2610( C128 C2610 ) C128_=_C2611( C128 C2611 ) C128_=_C2612( C128 C2612 ) \nC128_=_C2613( C128 C2613 ) C128_=_C2615( C128 C2615 ) C128_=_C2616( C128 C2616 ) C128_=_C2618( C128 C2618 ) C151_=_C192( C151 C192 ) C151_=_C331( C151 C331 ) \nC151_=_C408( C151 C408 ) C151_=_C492( C151 C492 ) C151_=_C600( C151 C600 ) C151_=_C976( C151 C976 ) C151_=_C1121( C151 C1121 ) C151_=_C1237( C151 C1237 ) \nC151_=_C1467( C151 C1467 ) C151_=_C1486( C151 C1486 ) C151_=_C1638( C151 C1638 ) C151_=_C2604( C151 C2604 ) C151_=_C2605( C151 C2605 ) C151_=_C2607( C151 C2607 ) \nC151_=_C2608( C151 C2608 ) C151_=_C2609( C151 C2609 ) C151_=_C2610( C151 C2610 ) C151_=_C2611( C151 C2611 ) C151_=_C2612( C151 C2612 ) C151_=_C2613( C151 C2613 ) \nC151_=_C2615( C151 C2615 ) C151_=_C2616( C151 C2616 ) C151_=_C2618( C151 C2618 ) C170_=_C188( C170 C188 ) C170_=_C314( C170 C314 ) C170_=_C624( C170 C624 ) \nC170_=_C1307( C170 C1307 ) C170_=_C1521( C170 C1521 ) C170_=_C1820( C170 C1820 ) C170_=_C1822( C170 C1822 ) C170_=_C1823( C170 C1823 ) C170_=_C1824( C170 C1824 ) \nC170_=_C1825( C170 C1825 ) C170_=_C1828( C170 C1828 ) C170_=_C1829( C170 C1829 ) C170_=_C1830( C170 C1830 ) C170_=_C1831( C170 C1831 ) C170_=_C1832( C170 C1832 ) \nC170_=_C1834( C170 C1834 ) C170_=_C1835( C170 C1835 ) C187_=_C188( C187 C188 ) C187_=_C192( C187 C192 ) C187_=_C228( C187 C228 ) C187_=_C301( C187 C301 ) \nC187_=_C803( C187 C803 ) C187_=_C1439( C187 C1439 ) C187_=_C1442( C187 C1442 ) C187_=_C1443( C187 C1443 ) C187_=_C1444( C187 C1444 ) C187_=_C1445( C187 C1445 ) \nC187_=_C1447( C187 C1447 ) C187_=_C1448( C187 C1448 ) C187_=_C1449( C187 C1449 ) C187_=_C1450( C187 C1450 ) C187_=_C1451( C187 C1451 ) C187_=_C1453( C187 C1453 ) \nC187_=_C1455( C187 C1455 ) C187_=_C1457( C187 C1457 ) C187_=_C1458( C187 C1458 ) C187_=_C1459( C187 C1459 ) C188_=_C192( C188 C192 ) C188_=_C314( C188 C314 ) \nC188_=_C624( C188 C624 ) C188_=_C1307( C188 C1307 ) C188_=_C1521( C188 C1521 ) C188_=_C1820( C188 C1820 ) C188_=_C1822( C188 C1822 ) C188_=_C1823( C188 C1823 ) \nC188_=_C1824( C188 C1824 ) C188_=_C1825( C188 C1825 ) C188_=_C1828( C188 C1828 ) C188_=_C1829( C188 C1829 ) C188_=_C1830( C188 C1830 ) C188_=_C1831( C188 C1831 ) \nC188_=_C1832( C188 C1832 ) C188_=_C1834( C188 C1834 ) C188_=_C1835( C188 C1835 ) C192_=_C331( C192 C331 ) C192_=_C408( C192 C408 ) C192_=_C492( C192 C492 ) \nC192_=_C600( C192 C600 ) C192_=_C976( C192 C976 ) C192_=_C1121( C192 C1121 ) C192_=_C1237( C192 C1237 ) C192_=_C1467( C192 C1467 ) C192_=_C1486( C192 C1486 ) \nC192_=_C1638( C192 C1638 ) C192_=_C2604( C192 C2604 ) C192_=_C2605( C192 C2605 ) C192_=_C2607( C192 C2607 ) C192_=_C2608( C192 C2608 ) C192_=_C2609( C192 C2609 ) \nC192_=_C2610( C192 C2610 ) C192_=_C2611( C192 C2611 ) C192_=_C2612( C192 C2612 ) C192_=_C2613( C192 C2613 ) C192_=_C2615( C192 C2615 ) C192_=_C2616( C192 C2616 ) \nC192_=_C2618( C192 C2618 ) C228_=_C301( C228 C301 ) C228_=_C803( C228 C803 ) C228_=_C1439( C228 C1439 ) C228_=_C1442( C228 C1442 ) C228_=_C1443( C228 C1443 ) \nC228_=_C1444( C228 C1444 ) C228_=_C1445( C228 C1445 ) C228_=_C1447( C228 C1447 ) C228_=_C1448( C228 C1448 ) C228_=_C1449( C228 C1449 ) C228_=_C1450( C228 C1450 ) \nC228_=_C1451( C228 C1451 ) C228_=_C1453( C228 C1453 ) C228_=_C1455( C228 C1455 ) C228_=_C1457( C228 C1457 ) C228_=_C1458( C228 C1458 ) C228_=_C1459( C228 C1459 ) \nC301_=_C803( C301 C803 ) C301_=_C1439( C301 C1439 ) C301_=_C1442( C301 C1442 ) C301_=_C1443( C301 C1443 ) C301_=_C1444( C301 C1444 ) C301_=_C1445( C301 C1445 ) \nC301_=_C1447( C301 C1447 ) C301_=_C1448( C301 C1448 ) C301_=_C1449( C301 C1449 ) C301_=_C1450( C301 C1450 ) C301_=_C1451( C301 C1451 ) C301_=_C1453( C301 C1453 ) \nC301_=_C1455( C301 C1455 ) C301_=_C1457( C301 C1457 ) C301_=_C1458( C301 C1458 ) C301_=_C1459( C301 C1459 ) C314_=_C624( C314 C624 ) C314_=_C1307( C314 C1307 ) \nC314_=_C1521( C314 C1521 ) C314_=_C1820( C314 C1820 ) C314_=_C1822( C314 C1822 ) C314_=_C1823( C314 C1823 ) C314_=_C1824( C314 C1824 ) C314_=_C1825( C314 C1825 ) \nC314_=_C1828( C314 C1828 ) C314_=_C1829( C314 C1829 ) C314_=_C1830( C314 C1830 ) C314_=_C1831( C314 C1831 ) C314_=_C1832( C314 C1832 ) C314_=_C1834( C314 C1834 ) \nC314_=_C1835( C314 C1835 ) C331_=_C408( C331 C408 ) C331_=_C492( C331 C492 ) C331_=_C600( C331 C600 ) C331_=_C976( C331 C976 ) C331_=_C1121( C331 C1121 ) \nC331_=_C1237( C331 C1237 ) C331_=_C1467( C331 C1467 ) C331_=_C1486( C331 C1486 ) C331_=_C1638( C331 C1638 ) C331_=_C2604( C331</w:t>
      </w:r>
    </w:p>
    <w:p>
      <w:pPr>
        <w:pStyle w:val="PreformattedText"/>
        <w:bidi w:val="0"/>
        <w:spacing w:before="0" w:after="0"/>
        <w:jc w:val="left"/>
        <w:rPr/>
      </w:pPr>
      <w:r>
        <w:rPr/>
        <w:t xml:space="preserve"> </w:t>
      </w:r>
      <w:r>
        <w:rPr/>
        <w:t>C2604 ) C331_=_C2605( C331 C2605 ) \nC331_=_C2607( C331 C2607 ) C331_=_C2608( C331 C2608 ) C331_=_C2609( C331 C2609 ) C331_=_C2610( C331 C2610 ) C331_=_C2611( C331 C2611 ) C331_=_C2612( C331 C2612 ) \nC331_=_C2613( C331 C2613 ) C331_=_C2615( C331 C2615 ) C331_=_C2616( C331 C2616 ) C331_=_C2618( C331 C2618 ) C344_=_C346( C344 C346 ) C344_=_C347( C344 C347 ) \nC344_=_C348( C344 C348 ) C344_=_C349( C344 C349 ) C344_=_C350( C344 C350 ) C344_=_C351( C344 C351 ) C344_=_C352( C344 C352 ) C344_=_C353( C344 C353 ) \nC344_=_C354( C344 C354 ) C344_=_C355( C344 C355 ) C344_=_C357( C344 C357 ) C344_=_C358( C344 C358 ) C344_=_C360( C344 C360 ) C344_=_C361( C344 C361 ) \nC344_=_C364( C344 C364 ) C344_=_C365( C344 C365 ) C344_=_C367( C344 C367 ) C344_=_C368( C344 C368 ) C344_=_C369( C344 C369 ) C344_=_C371( C344 C371 ) \nC344_=_C471( C344 C471 ) C344_=_C475( C344 C475 ) C346_=_C347( C346 C347 ) C346_=_C348( C346 C348 ) C346_=_C349( C346 C349 ) C346_=_C350( C346 C350 ) \nC346_=_C351( C346 C351 ) C346_=_C352( C346 C352 ) C346_=_C353( C346 C353 ) C346_=_C354( C346 C354 ) C346_=_C355( C346 C355 ) C346_=_C357( C346 C357 ) \nC346_=_C358( C346 C358 ) C346_=_C360( C346 C360 ) C346_=_C361( C346 C361 ) C346_=_C364( C346 C364 ) C346_=_C365( C346 C365 ) C346_=_C367( C346 C367 ) \nC346_=_C368( C346 C368 ) C346_=_C369( C346 C369 ) C346_=_C371( C346 C371 ) C346_=_C741( C346 C741 ) C347_=_C348( C347 C348 ) C347_=_C349( C347 C349 ) \nC347_=_C350( C347 C350 ) C347_=_C351( C347 C351 ) C347_=_C352( C347 C352 ) C347_=_C353( C347 C353 ) C347_=_C354( C347 C354 ) C347_=_C355( C347 C355 ) \nC347_=_C357( C347 C357 ) C347_=_C358( C347 C358 ) C347_=_C360( C347 C360 ) C347_=_C361( C347 C361 ) C347_=_C364( C347 C364 ) C347_=_C365( C347 C365 ) \nC347_=_C367( C347 C367 ) C347_=_C368( C347 C368 ) C347_=_C369( C347 C369 ) C347_=_C371( C347 C371 ) C347_=_C856( C347 C856 ) C347_=_C864( C347 C864 ) \nC348_=_C349( C348 C349 ) C348_=_C350( C348 C350 ) C348_=_C351( C348 C351 ) C348_=_C352( C348 C352 ) C348_=_C353( C348 C353 ) C348_=_C354( C348 C354 ) \nC348_=_C355( C348 C355 ) C348_=_C357( C348 C357 ) C348_=_C358( C348 C358 ) C348_=_C360( C348 C360 ) C348_=_C361( C348 C361 ) C348_=_C364( C348 C364 ) \nC348_=_C365( C348 C365 ) C348_=_C367( C348 C367 ) C348_=_C368( C348 C368 ) C348_=_C369( C348 C369 ) C348_=_C371( C348 C371 ) C348_=_C483( C348 C483 ) \nC348_=_C884( C348 C884 ) C349_=_C350( C349 C350 ) C349_=_C351( C349 C351 ) C349_=_C352( C349 C352 ) C349_=_C353( C349 C353 ) C349_=_C354( C349 C354 ) \nC349_=_C355( C349 C355 ) C349_=_C357( C349 C357 ) C349_=_C358( C349 C358 ) C349_=_C360( C349 C360 ) C349_=_C361( C349 C361 ) C349_=_C364( C349 C364 ) \nC349_=_C365( C349 C365 ) C349_=_C367( C349 C367 ) C349_=_C368( C349 C368 ) C349_=_C369( C349 C369 ) C349_=_C371( C349 C371 ) C349_=_C1001( C349 C1001 ) \nC350_=_C351( C350 C351 ) C350_=_C352( C350 C352 ) C350_=_C353( C350 C353 ) C350_=_C354( C350 C354 ) C350_=_C355( C350 C355 ) C350_=_C357( C350 C357 ) \nC350_=_C358( C350 C358 ) C350_=_C360( C350 C360 ) C350_=_C361( C350 C361 ) C350_=_C364( C350 C364 ) C350_=_C365( C350 C365 ) C350_=_C367( C350 C367 ) \nC350_=_C368( C350 C368 ) C350_=_C369( C350 C369 ) C350_=_C371( C350 C371 ) C350_=_C1046( C350 C1046 ) C350_=_C1048( C350 C1048 ) C350_=_C1054( C350 C1054 ) \nC350_=_C1060( C350 C1060 ) C350_=_C1065( C350 C1065 ) C351_=_C352( C351 C352 ) C351_=_C353( C351 C353 ) C351_=_C354( C351 C354 ) C351_=_C355( C351 C355 ) \nC351_=_C357( C351 C357 ) C351_=_C358( C351 C358 ) C351_=_C360( C351 C360 ) C351_=_C361( C351 C361 ) C351_=_C364( C351 C364 ) C351_=_C365( C351 C365 ) \nC351_=_C367( C351 C367 ) C351_=_C368( C351 C368 ) C351_=_C369( C351 C369 ) C351_=_C371( C351 C371 ) C351_=_C484( C351 C484 ) C351_=_C1233( C351 C1233 ) \nC351_=_C1235( C351 C1235 ) C351_=_C1237( C351 C1237 ) C351_=_C1243( C351 C1243 ) C351_=_C1250( C351 C1250 ) C351_=_C1251( C351 C1251 ) C352_=_C353( C352 C353 ) \nC352_=_C354( C352 C354 ) C352_=_C355( C352 C355 ) C352_=_C357( C352 C357 ) C352_=_C358( C352 C358 ) C352_=_C360( C352 C360 ) C352_=_C361( C352 C361 ) \nC352_=_C364( C352 C364 ) C352_=_C365( C352 C365 ) C352_=_C367( C352 C367 ) C352_=_C368( C352 C368 ) C352_=_C369( C352 C369 ) C352_=_C371( C352 C371 ) \nC352_=_C1858( C352 C1858 ) C352_=_C1884( C352 C1884 ) C352_=_C1891( C352 C1891 ) C353_=_C354( C353 C354 ) C353_=_C355( C353 C355 ) C353_=_C357( C353 C357 ) \nC353_=_C358( C353 C358 ) C353_=_C360( C353 C360 ) C353_=_C361( C353 C361 ) C353_=_C364( C353 C364 ) C353_=_C365( C353 C365 ) C353_=_C367( C353 C367 ) \nC353_=_C368( C353 C368 ) C353_=_C369( C353 C369 ) C353_=_C371( C353 C371 ) C353_=_C2259( C353 C2259 ) C353_=_C2265( C353 C2265 ) C353_=_C2268( C353 C2268 ) \nC353_=_C2269( C353 C2269 ) C353_=_C2278( C353 C2278 ) C354_=_C355( C354 C355 ) C354_=_C357( C354 C357 ) C354_=_C358( C354 C358 ) C354_=_C360( C354 C360 ) \nC354_=_C361( C354 C361 ) C354_=_C364( C354 C364 ) C354_=_C365( C354 C365 ) C354_=_C367( C354 C367 ) C354_=_C368( C354 C368 ) C354_=_C369( C354 C369 ) \nC354_=_C371( C354 C371 ) C354_=_C903( C354 C903 ) C354_=_C1001( C354 C1001 ) C354_=_C1048( C354 C1048 ) C354_=_C1235( C354 C1235 ) C354_=_C1526( C354 C1526 ) \nC354_=_C2032( C354 C2032 ) C354_=_C2259( C354 C2259 ) C354_=_C2279( C354 C2279 ) C354_=_C2280( C354 C2280 ) C354_=_C2281( C354 C2281 ) C354_=_C2282( C354 C2282 ) \nC354_=_C2284( C354 C2284 ) C354_=_C2285( C354 C2285 ) C354_=_C2286( C354 C2286 ) C354_=_C2288( C354 C2288 ) C354_=_C2289( C354 C2289 ) C354_=_C2290( C354 C2290 ) \nC354_=_C2291( C354 C2291 ) C354_=_C2293( C354 C2293 ) C355_=_C357( C355 C357 ) C355_=_C358( C355 C358 ) C355_=_C360( C355 C360 ) C355_=_C361( C355 C361 ) \nC355_=_C364( C355 C364 ) C355_=_C365( C355 C365 ) C355_=_C367( C355 C367 ) C355_=_C368( C355 C368 ) C355_=_C369( C355 C369 ) C355_=_C371( C355 C371 ) \nC355_=_C1448( C355 C1448 ) C355_=_C2279( C355 C2279 ) C355_=_C2577( C355 C2577 ) C355_=_C2582( C355 C2582 ) C355_=_C2589( C355 C2589 ) C357_=_C358( C357 C358 ) \nC357_=_C360( C357 C360 ) C357_=_C361( C357 C361 ) C357_=_C364( C357 C364 ) C357_=_C365( C357 C365 ) C357_=_C367( C357 C367 ) C357_=_C368( C357 C368 ) \nC357_=_C369( C357 C369 ) C357_=_C371( C357 C371 ) C357_=_C2282( C357 C2282 ) C358_=_C360( C358 C360 ) C358_=_C361( C358 C361 ) C358_=_C364( C358 C364 ) \nC358_=_C365( C358 C365 ) C358_=_C367( C358 C367 ) C358_=_C368( C358 C368 ) C358_=_C369( C358 C369 ) C358_=_C371( C358 C371 ) C358_=_C577( C358 C577 ) \nC358_=_C2848( C358 C2848 ) C358_=_C3021( C358 C3021 ) C358_=_C3023( C358 C3023 ) C358_=_C3024( C358 C3024 ) C358_=_C3029( C358 C3029 ) C358_=_C3034( C358 C3034 ) \nC360_=_C361( C360 C361 ) C360_=_C364( C360 C364 ) C360_=_C365( C360 C365 ) C360_=_C367( C360 C367 ) C360_=_C368( C360 C368 ) C360_=_C369( C360 C369 ) \nC360_=_C371( C360 C371 ) C360_=_C2284( C360 C2284 ) C361_=_C364( C361 C364 ) C361_=_C365( C361 C365 ) C361_=_C367( C361 C367 ) C361_=_C368( C361 C368 ) \nC361_=_C369( C361 C369 ) C361_=_C371( C361 C371 ) C361_=_C2285( C361 C2285 ) C364_=_C365( C364 C365 ) C364_=_C367( C364 C367 ) C364_=_C368( C364 C368 ) \nC364_=_C369( C364 C369 ) C364_=_C371( C364 C371 ) C364_=_C2290( C364 C2290 ) C365_=_C367( C365 C367 ) C365_=_C368( C365 C368 ) C365_=_C369( C365 C369 ) \nC365_=_C371( C365 C371 ) C365_=_C1457( C365 C1457 ) C365_=_C2858( C365 C2858 ) C365_=_C3524( C365 C3524 ) C365_=_C3660( C365 C3660 ) C365_=_C4046( C365 C4046 ) \nC367_=_C368( C367 C368 ) C367_=_C369( C367 C369 ) C367_=_C371( C367 C371 ) C367_=_C3662( C367 C3662 ) C368_=_C369( C368 C369 ) C368_=_C371( C368 C371 ) \nC368_=_C589( C368 C589 ) C368_=_C2860( C368 C2860 ) C368_=_C3362( C368 C3362 ) C368_=_C3528( C368 C3528 ) C368_=_C3663( C368 C3663 ) C368_=_C4056( C368 C4056 ) \nC368_=_C4079( C368 C4079 ) C369_=_C371( C369 C371 ) C369_=_C590( C369 C590 ) C369_=_C2861( C369 C2861 ) C369_=_C3364( C369 C3364 ) C369_=_C3529( C369 C3529 ) \nC369_=_C3664( C369 C3664 ) C369_=_C4058( C369 C4058 ) C369_=_C4094( C369 C4094 ) C371_=_C3666( C371 C3666 ) C371_=_C4032( C371 C4032 ) C371_=_C4103( C371 C4103 ) \nC408_=_C413( C408 C413 ) C408_=_C416( C408 C416 ) C408_=_C427( C408 C427 ) C408_=_C492( C408 C492 ) C408_=_C600( C408 C600 ) C408_=_C976( C408 C976 ) \nC408_=_C1121( C408 C1121 ) C408_=_C1237( C408 C1237 ) C408_=_C1467( C408 C1467 ) C408_=_C1486( C408 C1486 ) C408_=_C1638( C408 C1638 ) C408_=_C2604( C408 C2604 ) \nC408_=_C2605( C408 C2605 ) C408_=_C2607( C408 C2607 ) C408_=_C2608( C408 C2608 ) C408_=_C2609( C408 C2609 ) C408_=_C2610( C408 C2610 ) C408_=_C2611( C408 C2611 ) \nC408_=_C2612( C408 C2612 ) C408_=_C2613( C408 C2613 ) C408_=_C2615( C408 C2615 ) C408_=_C2616( C408 C2616 ) C408_=_C2618( C408 C2618 ) C413_=_C416( C413 C416 ) \nC413_=_C427( C413 C427 ) C413_=_C519( C413 C519 ) C413_=_C709( C413 C709 ) C413_=_C1156( C413 C1156 ) C413_=_C1221( C413 C1221 ) C413_=_C1267( C413 C1267 ) \nC413_=_C1531( C413 C1531 ) C413_=_C2036( C413 C2036 ) C413_=_C2756( C413 C2756 ) C413_=_C2958( C413 C2958 ) C413_=_C3189( C413 C3189 ) C413_=_C3190( C413 C3190 ) \nC413_=_C3192( C413 C3192 ) C413_=_C3193( C413 C3193 ) C413_=_C3194( C413 C3194 ) C413_=_C3195( C413 C3195 ) C413_=_C3196( C413 C3196 ) C413_=_C3198( C413 C3198 ) \nC413_=_C3199( C413 C3199 ) C413_=_C3200( C413 C3200 ) C413_=_C3201( C413 C3201 ) C416_=_C427( C416 C427 ) C416_=_C1225( C416 C1225 ) C416_=_C1780( C416 C1780 ) \nC416_=_C2410( C416 C2410 ) C416_=_C2762( C416 C2762 ) C416_=_C2963( C416 C2963 ) C416_=_C3023( C416 C3023 ) C416_=_C3193( C416 C3193 ) C416_=_C3477( C416 C3477 ) \nC416_=_C3488( C416 C3488 ) C416_=_C3518( C416 C3518 ) C416_=_C3519( C416 C3519 ) C416_=_C3520( C416 C3520 ) C416_=_C3521( C416 C3521 ) C416_=_C3522( C416 C3522 ) \nC416_=_C3523( C416 C3523 ) C416_=_C3524( C416 C3524 ) C416_=_C3527( C416 C3527 ) C416_=_C3528( C416 C3528 ) C416_=_C3529( C416 C3529 ) C416_=_C3530( C416 C3530 ) \nC427_=_C920( C427 C920 ) C427_=_C1140( C427 C1140 ) C427_=_C1482( C427 C1482 ) C427_=_C1501( C427 C1501 ) C427_=_C1657( C427 C1657 ) C427_=_C2278( C427 C2278 ) \nC427_=_C2589(</w:t>
      </w:r>
    </w:p>
    <w:p>
      <w:pPr>
        <w:pStyle w:val="PreformattedText"/>
        <w:bidi w:val="0"/>
        <w:spacing w:before="0" w:after="0"/>
        <w:jc w:val="left"/>
        <w:rPr/>
      </w:pPr>
      <w:r>
        <w:rPr/>
        <w:t xml:space="preserve"> </w:t>
      </w:r>
      <w:r>
        <w:rPr/>
        <w:t>C427 C2589 ) C427_=_C2689( C427 C2689 ) C427_=_C2787( C427 C2787 ) C427_=_C2877( C427 C2877 ) C427_=_C3004( C427 C3004 ) C427_=_C3393( C427 C3393 ) \nC427_=_C3439( C427 C3439 ) C427_=_C3556( C427 C3556 ) C427_=_C3596( C427 C3596 ) C427_=_C3609( C427 C3609 ) C427_=_C3815( C427 C3815 ) C427_=_C3922( C427 C3922 ) \nC427_=_C3957( C427 C3957 ) C427_=_C3985( C427 C3985 ) C427_=_C4039( C427 C4039 ) C427_=_C4090( C427 C4090 ) C439_=_C496( C439 C496 ) C439_=_C604( C439 C604 ) \nC439_=_C634( C439 C634 ) C439_=_C1155( C439 C1155 ) C439_=_C1243( C439 C1243 ) C439_=_C1386( C439 C1386 ) C439_=_C1470( C439 C1470 ) C439_=_C1690( C439 C1690 ) \nC439_=_C1761( C439 C1761 ) C439_=_C2167( C439 C2167 ) C439_=_C2225( C439 C2225 ) C439_=_C2245( C439 C2245 ) C439_=_C2394( C439 C2394 ) C439_=_C2408( C439 C2408 ) \nC439_=_C3152( C439 C3152 ) C439_=_C3179( C439 C3179 ) C439_=_C3180( C439 C3180 ) C439_=_C3181( C439 C3181 ) C439_=_C3183( C439 C3183 ) C439_=_C3184( C439 C3184 ) \nC439_=_C3185( C439 C3185 ) C439_=_C3186( C439 C3186 ) C439_=_C3187( C439 C3187 ) C439_=_C3188( C439 C3188 ) C471_=_C475( C471 C475 ) C471_=_C741( C471 C741 ) \nC471_=_C864( C471 C864 ) C471_=_C884( C471 C884 ) C471_=_C1294( C471 C1294 ) C471_=_C1891( C471 C1891 ) C471_=_C2358( C471 C2358 ) C471_=_C2459( C471 C2459 ) \nC471_=_C2835( C471 C2835 ) C471_=_C2911( C471 C2911 ) C471_=_C3024( C471 C3024 ) C471_=_C3656( C471 C3656 ) C471_=_C3657( C471 C3657 ) C471_=_C3658( C471 C3658 ) \nC471_=_C3659( C471 C3659 ) C471_=_C3660( C471 C3660 ) C471_=_C3662( C471 C3662 ) C471_=_C3663( C471 C3663 ) C471_=_C3664( C471 C3664 ) C471_=_C3666( C471 C3666 ) \nC471_=_C3667( C471 C3667 ) C475_=_C798( C475 C798 ) C475_=_C1137( C475 C1137 ) C475_=_C1654( C475 C1654 ) C475_=_C1791( C475 C1791 ) C475_=_C2176( C475 C2176 ) \nC475_=_C2420( C475 C2420 ) C475_=_C2523( C475 C2523 ) C475_=_C2649( C475 C2649 ) C475_=_C2666( C475 C2666 ) C475_=_C3291( C475 C3291 ) C475_=_C3426( C475 C3426 ) \nC475_=_C3574( C475 C3574 ) C475_=_C3602( C475 C3602 ) C475_=_C3689( C475 C3689 ) C475_=_C3721( C475 C3721 ) C475_=_C3813( C475 C3813 ) C475_=_C3851( C475 C3851 ) \nC475_=_C3887( C475 C3887 ) C475_=_C3939( C475 C3939 ) C475_=_C3948( C475 C3948 ) C475_=_C4041( C475 C4041 ) C475_=_C4046( C475 C4046 ) C475_=_C4050( C475 C4050 ) \nC475_=_C4051( C475 C4051 ) C475_=_C4052( C475 C4052 ) C475_=_C4053( C475 C4053 ) C481_=_C482( C481 C482 ) C481_=_C483( C481 C483 ) C481_=_C484( C481 C484 ) \nC481_=_C487( C481 C487 ) C481_=_C489( C481 C489 ) C481_=_C490( C481 C490 ) C481_=_C491( C481 C491 ) C481_=_C492( C481 C492 ) C481_=_C493( C481 C493 ) \nC481_=_C494( C481 C494 ) C481_=_C495( C481 C495 ) C481_=_C496( C481 C496 ) C481_=_C498( C481 C498 ) C481_=_C499( C481 C499 ) C481_=_C500( C481 C500 ) \nC481_=_C501( C481 C501 ) C481_=_C502( C481 C502 ) C481_=_C504( C481 C504 ) C481_=_C505( C481 C505 ) C481_=_C506( C481 C506 ) C481_=_C507( C481 C507 ) \nC481_=_C508( C481 C508 ) C481_=_C597( C481 C597 ) C481_=_C599( C481 C599 ) C481_=_C600( C481 C600 ) C481_=_C604( C481 C604 ) C481_=_C607( C481 C607 ) \nC481_=_C613( C481 C613 ) C481_=_C614( C481 C614 ) C482_=_C483( C482 C483 ) C482_=_C484( C482 C484 ) C482_=_C487( C482 C487 ) C482_=_C489( C482 C489 ) \nC482_=_C490( C482 C490 ) C482_=_C491( C482 C491 ) C482_=_C492( C482 C492 ) C482_=_C493( C482 C493 ) C482_=_C494( C482 C494 ) C482_=_C495( C482 C495 ) \nC482_=_C496( C482 C496 ) C482_=_C498( C482 C498 ) C482_=_C499( C482 C499 ) C482_=_C500( C482 C500 ) C482_=_C501( C482 C501 ) C482_=_C502( C482 C502 ) \nC482_=_C504( C482 C504 ) C482_=_C505( C482 C505 ) C482_=_C506( C482 C506 ) C482_=_C507( C482 C507 ) C482_=_C508( C482 C508 ) C482_=_C803( C482 C803 ) \nC482_=_C814( C482 C814 ) C482_=_C815( C482 C815 ) C482_=_C818( C482 C818 ) C483_=_C484( C483 C484 ) C483_=_C487( C483 C487 ) C483_=_C489( C483 C489 ) \nC483_=_C490( C483 C490 ) C483_=_C491( C483 C491 ) C483_=_C492( C483 C492 ) C483_=_C493( C483 C493 ) C483_=_C494( C483 C494 ) C483_=_C495( C483 C495 ) \nC483_=_C496( C483 C496 ) C483_=_C498( C483 C498 ) C483_=_C499( C483 C499 ) C483_=_C500( C483 C500 ) C483_=_C501( C483 C501 ) C483_=_C502( C483 C502 ) \nC483_=_C504( C483 C504 ) C483_=_C505( C483 C505 ) C483_=_C506( C483 C506 ) C483_=_C507( C483 C507 ) C483_=_C508( C483 C508 ) C483_=_C884( C483 C884 ) \nC484_=_C487( C484 C487 ) C484_=_C489( C484 C489 ) C484_=_C490( C484 C490 ) C484_=_C491( C484 C491 ) C484_=_C492( C484 C492 ) C484_=_C493( C484 C493 ) \nC484_=_C494( C484 C494 ) C484_=_C495( C484 C495 ) C484_=_C496( C484 C496 ) C484_=_C498( C484 C498 ) C484_=_C499( C484 C499 ) C484_=_C500( C484 C500 ) \nC484_=_C501( C484 C501 ) C484_=_C502( C484 C502 ) C484_=_C504( C484 C504 ) C484_=_C505( C484 C505 ) C484_=_C506( C484 C506 ) C484_=_C507( C484 C507 ) \nC484_=_C508( C484 C508 ) C484_=_C1233( C484 C1233 ) C484_=_C1235( C484 C1235 ) C484_=_C1237( C484 C1237 ) C484_=_C1243( C484 C1243 ) C484_=_C1250( C484 C1250 ) \nC484_=_C1251( C484 C1251 ) C487_=_C489( C487 C489 ) C487_=_C490( C487 C490 ) C487_=_C491( C487 C491 ) C487_=_C492( C487 C492 ) C487_=_C493( C487 C493 ) \nC487_=_C494( C487 C494 ) C487_=_C495( C487 C495 ) C487_=_C496( C487 C496 ) C487_=_C498( C487 C498 ) C487_=_C499( C487 C499 ) C487_=_C500( C487 C500 ) \nC487_=_C501( C487 C501 ) C487_=_C502( C487 C502 ) C487_=_C504( C487 C504 ) C487_=_C505( C487 C505 ) C487_=_C506( C487 C506 ) C487_=_C507( C487 C507 ) \nC487_=_C508( C487 C508 ) C487_=_C599( C487 C599 ) C487_=_C1233( C487 C1233 ) C487_=_C1462( C487 C1462 ) C487_=_C1522( C487 C1522 ) C487_=_C1949( C487 C1949 ) \nC487_=_C1953( C487 C1953 ) C487_=_C1954( C487 C1954 ) C487_=_C1957( C487 C1957 ) C487_=_C1959( C487 C1959 ) C487_=_C1960( C487 C1960 ) C487_=_C1964( C487 C1964 ) \nC487_=_C1966( C487 C1966 ) C487_=_C1967( C487 C1967 ) C487_=_C1968( C487 C1968 ) C487_=_C1970( C487 C1970 ) C489_=_C490( C489 C490 ) C489_=_C491( C489 C491 ) \nC489_=_C492( C489 C492 ) C489_=_C493( C489 C493 ) C489_=_C494( C489 C494 ) C489_=_C495( C489 C495 ) C489_=_C496( C489 C496 ) C489_=_C498( C489 C498 ) \nC489_=_C499( C489 C499 ) C489_=_C500( C489 C500 ) C489_=_C501( C489 C501 ) C489_=_C502( C489 C502 ) C489_=_C504( C489 C504 ) C489_=_C505( C489 C505 ) \nC489_=_C506( C489 C506 ) C489_=_C507( C489 C507 ) C489_=_C508( C489 C508 ) C489_=_C1732( C489 C1732 ) C489_=_C1864( C489 C1864 ) C489_=_C2221( C489 C2221 ) \nC489_=_C2373( C489 C2373 ) C489_=_C2383( C489 C2383 ) C490_=_C491( C490 C491 ) C490_=_C492( C490 C492 ) C490_=_C493( C490 C493 ) C490_=_C494( C490 C494 ) \nC490_=_C495( C490 C495 ) C490_=_C496( C490 C496 ) C490_=_C498( C490 C498 ) C490_=_C499( C490 C499 ) C490_=_C500( C490 C500 ) C490_=_C501( C490 C501 ) \nC490_=_C502( C490 C502 ) C490_=_C504( C490 C504 ) C490_=_C505( C490 C505 ) C490_=_C506( C490 C506 ) C490_=_C507( C490 C507 ) C490_=_C508( C490 C508 ) \nC490_=_C2523( C490 C2523 ) C491_=_C492( C491 C492 ) C491_=_C493( C491 C493 ) C491_=_C494( C491 C494 ) C491_=_C495( C491 C495 ) C491_=_C496( C491 C496 ) \nC491_=_C498( C491 C498 ) C491_=_C499( C491 C499 ) C491_=_C500( C491 C500 ) C491_=_C501( C491 C501 ) C491_=_C502( C491 C502 ) C491_=_C504( C491 C504 ) \nC491_=_C505( C491 C505 ) C491_=_C506( C491 C506 ) C491_=_C507( C491 C507 ) C491_=_C508( C491 C508 ) C491_=_C1733( C491 C1733 ) C491_=_C1865( C491 C1865 ) \nC491_=_C2222( C491 C2222 ) C491_=_C2546( C491 C2546 ) C491_=_C2554( C491 C2554 ) C492_=_C493( C492 C493 ) C492_=_C494( C492 C494 ) C492_=_C495( C492 C495 ) \nC492_=_C496( C492 C496 ) C492_=_C498( C492 C498 ) C492_=_C499( C492 C499 ) C492_=_C500( C492 C500 ) C492_=_C501( C492 C501 ) C492_=_C502( C492 C502 ) \nC492_=_C504( C492 C504 ) C492_=_C505( C492 C505 ) C492_=_C506( C492 C506 ) C492_=_C507( C492 C507 ) C492_=_C508( C492 C508 ) C492_=_C600( C492 C600 ) \nC492_=_C976( C492 C976 ) C492_=_C1121( C492 C1121 ) C492_=_C1237( C492 C1237 ) C492_=_C1467( C492 C1467 ) C492_=_C1486( C492 C1486 ) C492_=_C1638( C492 C1638 ) \nC492_=_C2604( C492 C2604 ) C492_=_C2605( C492 C2605 ) C492_=_C2607( C492 C2607 ) C492_=_C2608( C492 C2608 ) C492_=_C2609( C492 C2609 ) C492_=_C2610( C492 C2610 ) \nC492_=_C2611( C492 C2611 ) C492_=_C2612( C492 C2612 ) C492_=_C2613( C492 C2613 ) C492_=_C2615( C492 C2615 ) C492_=_C2616( C492 C2616 ) C492_=_C2618( C492 C2618 ) \nC493_=_C494( C493 C494 ) C493_=_C495( C493 C495 ) C493_=_C496( C493 C496 ) C493_=_C498( C493 C498 ) C493_=_C499( C493 C499 ) C493_=_C500( C493 C500 ) \nC493_=_C501( C493 C501 ) C493_=_C502( C493 C502 ) C493_=_C504( C493 C504 ) C493_=_C505( C493 C505 ) C493_=_C506( C493 C506 ) C493_=_C507( C493 C507 ) \nC493_=_C508( C493 C508 ) C493_=_C2109( C493 C2109 ) C493_=_C2755( C493 C2755 ) C493_=_C2756( C493 C2756 ) C493_=_C2762( C493 C2762 ) C494_=_C495( C494 C495 ) \nC494_=_C496( C494 C496 ) C494_=_C498( C494 C498 ) C494_=_C499( C494 C499 ) C494_=_C500( C494 C500 ) C494_=_C501( C494 C501 ) C494_=_C502( C494 C502 ) \nC494_=_C504( C494 C504 ) C494_=_C505( C494 C505 ) C494_=_C506( C494 C506 ) C494_=_C507( C494 C507 ) C494_=_C508( C494 C508 ) C494_=_C1402( C494 C1402 ) \nC494_=_C1735( C494 C1735 ) C494_=_C2802( C494 C2802 ) C495_=_C496( C495 C496 ) C495_=_C498( C495 C498 ) C495_=_C499( C495 C499 ) C495_=_C500( C495 C500 ) \nC495_=_C501( C495 C501 ) C495_=_C502( C495 C502 ) C495_=_C504( C495 C504 ) C495_=_C505( C495 C505 ) C495_=_C506( C495 C506 ) C495_=_C507( C495 C507 ) \nC495_=_C508( C495 C508 ) C495_=_C1954( C495 C1954 ) C495_=_C2605( C495 C2605 ) C495_=_C3152( C495 C3152 ) C495_=_C3160( C495 C3160 ) C495_=_C3161( C495 C3161 ) \nC496_=_C498( C496 C498 ) C496_=_C499( C496 C499 ) C496_=_C500( C496 C500 ) C496_=_C501( C496 C501 ) C496_=_C502( C496 C502 ) C496_=_C504( C496 C504 ) \nC496_=_C505( C496 C505 ) C496_=_C506( C496 C506 ) C496_=_C507( C496 C507 ) C496_=_C508( C496 C508 ) C496_=_C604( C496 C604 ) C496_=_C634( C496 C634 ) \nC496_=_C1155( C496 C1155 ) C496_=_C1243( C496 C1243 ) C496_=_C1386( C496 C1386 ) C496_=_C1470( C496 C1470 ) C496_=_C1690( C496 C1690 ) C496_=_C1761( C496 C1761 ) \nC496_=_C2167( C496 C2167 ) C496_=_C2225( C496 C2225</w:t>
      </w:r>
    </w:p>
    <w:p>
      <w:pPr>
        <w:pStyle w:val="PreformattedText"/>
        <w:bidi w:val="0"/>
        <w:spacing w:before="0" w:after="0"/>
        <w:jc w:val="left"/>
        <w:rPr/>
      </w:pPr>
      <w:r>
        <w:rPr/>
        <w:t xml:space="preserve"> </w:t>
      </w:r>
      <w:r>
        <w:rPr/>
        <w:t>) C496_=_C2245( C496 C2245 ) C496_=_C2394( C496 C2394 ) C496_=_C2408( C496 C2408 ) C496_=_C3152( C496 C3152 ) \nC496_=_C3179( C496 C3179 ) C496_=_C3180( C496 C3180 ) C496_=_C3181( C496 C3181 ) C496_=_C3183( C496 C3183 ) C496_=_C3184( C496 C3184 ) C496_=_C3185( C496 C3185 ) \nC496_=_C3186( C496 C3186 ) C496_=_C3187( C496 C3187 ) C496_=_C3188( C496 C3188 ) C498_=_C499( C498 C499 ) C498_=_C500( C498 C500 ) C498_=_C501( C498 C501 ) \nC498_=_C502( C498 C502 ) C498_=_C504( C498 C504 ) C498_=_C505( C498 C505 ) C498_=_C506( C498 C506 ) C498_=_C507( C498 C507 ) C498_=_C508( C498 C508 ) \nC498_=_C3190( C498 C3190 ) C498_=_C3488( C498 C3488 ) C499_=_C500( C499 C500 ) C499_=_C501( C499 C501 ) C499_=_C502( C499 C502 ) C499_=_C504( C499 C504 ) \nC499_=_C505( C499 C505 ) C499_=_C506( C499 C506 ) C499_=_C507( C499 C507 ) C499_=_C508( C499 C508 ) C500_=_C501( C500 C501 ) C500_=_C502( C500 C502 ) \nC500_=_C504( C500 C504 ) C500_=_C505( C500 C505 ) C500_=_C506( C500 C506 ) C500_=_C507( C500 C507 ) C500_=_C508( C500 C508 ) C500_=_C3520( C500 C3520 ) \nC500_=_C3851( C500 C3851 ) C501_=_C502( C501 C502 ) C501_=_C504( C501 C504 ) C501_=_C505( C501 C505 ) C501_=_C506( C501 C506 ) C501_=_C507( C501 C507 ) \nC501_=_C508( C501 C508 ) C501_=_C3096( C501 C3096 ) C501_=_C3500( C501 C3500 ) C502_=_C504( C502 C504 ) C502_=_C505( C502 C505 ) C502_=_C506( C502 C506 ) \nC502_=_C507( C502 C507 ) C502_=_C508( C502 C508 ) C502_=_C1748( C502 C1748 ) C502_=_C1876( C502 C1876 ) C502_=_C2232( C502 C2232 ) C502_=_C3435( C502 C3435 ) \nC502_=_C4009( C502 C4009 ) C504_=_C505( C504 C505 ) C504_=_C506( C504 C506 ) C504_=_C507( C504 C507 ) C504_=_C508( C504 C508 ) C504_=_C1750( C504 C1750 ) \nC504_=_C1879( C504 C1879 ) C504_=_C2235( C504 C2235 ) C504_=_C3437( C504 C3437 ) C504_=_C3906( C504 C3906 ) C504_=_C4054( C504 C4054 ) C505_=_C506( C505 C506 ) \nC505_=_C507( C505 C507 ) C505_=_C508( C505 C508 ) C505_=_C533( C505 C533 ) C505_=_C614( C505 C614 ) C505_=_C694( C505 C694 ) C505_=_C942( C505 C942 ) \nC505_=_C1065( C505 C1065 ) C505_=_C1251( C505 C1251 ) C505_=_C1702( C505 C1702 ) C505_=_C2505( C505 C2505 ) C505_=_C2875( C505 C2875 ) C505_=_C2973( C505 C2973 ) \nC505_=_C3136( C505 C3136 ) C505_=_C3161( C505 C3161 ) C505_=_C3224( C505 C3224 ) C505_=_C3234( C505 C3234 ) C505_=_C3427( C505 C3427 ) C505_=_C3805( C505 C3805 ) \nC505_=_C3836( C505 C3836 ) C505_=_C3944( C505 C3944 ) C505_=_C3965( C505 C3965 ) C505_=_C4005( C505 C4005 ) C505_=_C4035( C505 C4035 ) C505_=_C4055( C505 C4055 ) \nC505_=_C4068( C505 C4068 ) C505_=_C4069( C505 C4069 ) C506_=_C507( C506 C507 ) C506_=_C508( C506 C508 ) C506_=_C1966( C506 C1966 ) C506_=_C2616( C506 C2616 ) \nC506_=_C3183( C506 C3183 ) C506_=_C3363( C506 C3363 ) C506_=_C4050( C506 C4050 ) C506_=_C4057( C506 C4057 ) C506_=_C4068( C506 C4068 ) C507_=_C508( C507 C508 ) \nC507_=_C1752( C507 C1752 ) C507_=_C1881( C507 C1881 ) C507_=_C2237( C507 C2237 ) C507_=_C2470( C507 C2470 ) C507_=_C3187( C507 C3187 ) C507_=_C3438( C507 C3438 ) \nC507_=_C3667( C507 C3667 ) C507_=_C4025( C507 C4025 ) C507_=_C4060( C507 C4060 ) C508_=_C1970( C508 C1970 ) C508_=_C2618( C508 C2618 ) C508_=_C3101( C508 C3101 ) \nC508_=_C3188( C508 C3188 ) C508_=_C3201( C508 C3201 ) C508_=_C4027( C508 C4027 ) C508_=_C4034( C508 C4034 ) C508_=_C4061( C508 C4061 ) C508_=_C4069( C508 C4069 ) \nC518_=_C519( C518 C519 ) C518_=_C533( C518 C533 ) C518_=_C708( C518 C708 ) C518_=_C815( C518 C815 ) C518_=_C1153( C518 C1153 ) C518_=_C1265( C518 C1265 ) \nC518_=_C1931( C518 C1931 ) C518_=_C2265( C518 C2265 ) C518_=_C2529( C518 C2529 ) C518_=_C2755( C518 C2755 ) C518_=_C3037( C518 C3037 ) C518_=_C3069( C518 C3069 ) \nC518_=_C3086( C518 C3086 ) C518_=_C3087( C518 C3087 ) C518_=_C3088( C518 C3088 ) C518_=_C3090( C518 C3090 ) C518_=_C3091( C518 C3091 ) C518_=_C3092( C518 C3092 ) \nC518_=_C3093( C518 C3093 ) C518_=_C3094( C518 C3094 ) C518_=_C3095( C518 C3095 ) C518_=_C3096( C518 C3096 ) C518_=_C3097( C518 C3097 ) C518_=_C3098( C518 C3098 ) \nC518_=_C3099( C518 C3099 ) C518_=_C3100( C518 C3100 ) C518_=_C3101( C518 C3101 ) C519_=_C533( C519 C533 ) C519_=_C709( C519 C709 ) C519_=_C1156( C519 C1156 ) \nC519_=_C1221( C519 C1221 ) C519_=_C1267( C519 C1267 ) C519_=_C1531( C519 C1531 ) C519_=_C2036( C519 C2036 ) C519_=_C2756( C519 C2756 ) C519_=_C2958( C519 C2958 ) \nC519_=_C3189( C519 C3189 ) C519_=_C3190( C519 C3190 ) C519_=_C3192( C519 C3192 ) C519_=_C3193( C519 C3193 ) C519_=_C3194( C519 C3194 ) C519_=_C3195( C519 C3195 ) \nC519_=_C3196( C519 C3196 ) C519_=_C3198( C519 C3198 ) C519_=_C3199( C519 C3199 ) C519_=_C3200( C519 C3200 ) C519_=_C3201( C519 C3201 ) C533_=_C614( C533 C614 ) \nC533_=_C694( C533 C694 ) C533_=_C942( C533 C942 ) C533_=_C1065( C533 C1065 ) C533_=_C1251( C533 C1251 ) C533_=_C1702( C533 C1702 ) C533_=_C2505( C533 C2505 ) \nC533_=_C2875( C533 C2875 ) C533_=_C2973( C533 C2973 ) C533_=_C3136( C533 C3136 ) C533_=_C3161( C533 C3161 ) C533_=_C3224( C533 C3224 ) C533_=_C3234( C533 C3234 ) \nC533_=_C3427( C533 C3427 ) C533_=_C3805( C533 C3805 ) C533_=_C3836( C533 C3836 ) C533_=_C3944( C533 C3944 ) C533_=_C3965( C533 C3965 ) C533_=_C4005( C533 C4005 ) \nC533_=_C4035( C533 C4035 ) C533_=_C4055( C533 C4055 ) C533_=_C4068( C533 C4068 ) C533_=_C4069( C533 C4069 ) C540_=_C557( C540 C557 ) C540_=_C558( C540 C558 ) \nC540_=_C597( C540 C597 ) C540_=_C1020( C540 C1020 ) C540_=_C1046( C540 C1046 ) C540_=_C1331( C540 C1331 ) C540_=_C1397( C540 C1397 ) C540_=_C1398( C540 C1398 ) \nC540_=_C1400( C540 C1400 ) C540_=_C1401( C540 C1401 ) C540_=_C1402( C540 C1402 ) C540_=_C1403( C540 C1403 ) C540_=_C1404( C540 C1404 ) C540_=_C1406( C540 C1406 ) \nC540_=_C1407( C540 C1407 ) C540_=_C1408( C540 C1408 ) C540_=_C1409( C540 C1409 ) C540_=_C1410( C540 C1410 ) C540_=_C1411( C540 C1411 ) C540_=_C1412( C540 C1412 ) \nC540_=_C1413( C540 C1413 ) C540_=_C1414( C540 C1414 ) C540_=_C1415( C540 C1415 ) C540_=_C1416( C540 C1416 ) C540_=_C1417( C540 C1417 ) C540_=_C1418( C540 C1418 ) \nC557_=_C558( C557 C558 ) C557_=_C1303( C557 C1303 ) C557_=_C1478( C557 C1478 ) C557_=_C2365( C557 C2365 ) C557_=_C2442( C557 C2442 ) C557_=_C2843( C557 C2843 ) \nC557_=_C2919( C557 C2919 ) C557_=_C3000( C557 C3000 ) C557_=_C3246( C557 C3246 ) C557_=_C3387( C557 C3387 ) C557_=_C3553( C557 C3553 ) C557_=_C3593( C557 C3593 ) \nC557_=_C3659( C557 C3659 ) C557_=_C3694( C557 C3694 ) C557_=_C3715( C557 C3715 ) C557_=_C3775( C557 C3775 ) C557_=_C3911( C557 C3911 ) C557_=_C3987( C557 C3987 ) \nC557_=_C4021( C557 C4021 ) C557_=_C4022( C557 C4022 ) C557_=_C4023( C557 C4023 ) C557_=_C4024( C557 C4024 ) C557_=_C4025( C557 C4025 ) C557_=_C4027( C557 C4027 ) \nC558_=_C1541( C558 C1541 ) C558_=_C1923( C558 C1923 ) C558_=_C2047( C558 C2047 ) C558_=_C2197( C558 C2197 ) C558_=_C2443( C558 C2443 ) C558_=_C2936( C558 C2936 ) \nC558_=_C3065( C558 C3065 ) C558_=_C3247( C558 C3247 ) C558_=_C3695( C558 C3695 ) C558_=_C3736( C558 C3736 ) C558_=_C3753( C558 C3753 ) C558_=_C3817( C558 C3817 ) \nC558_=_C3988( C558 C3988 ) C558_=_C4028( C558 C4028 ) C558_=_C4029( C558 C4029 ) C558_=_C4030( C558 C4030 ) C558_=_C4031( C558 C4031 ) C558_=_C4032( C558 C4032 ) \nC558_=_C4033( C558 C4033 ) C558_=_C4034( C558 C4034 ) C565_=_C566( C565 C566 ) C565_=_C567( C565 C567 ) C565_=_C568( C565 C568 ) C565_=_C569( C565 C569 ) \nC565_=_C570( C565 C570 ) C565_=_C571( C565 C571 ) C565_=_C572( C565 C572 ) C565_=_C573( C565 C573 ) C565_=_C574( C565 C574 ) C565_=_C575( C565 C575 ) \nC565_=_C577( C565 C577 ) C565_=_C578( C565 C578 ) C565_=_C581( C565 C581 ) C565_=_C582( C565 C582 ) C565_=_C584( C565 C584 ) C565_=_C585( C565 C585 ) \nC565_=_C586( C565 C586 ) C565_=_C587( C565 C587 ) C565_=_C589( C565 C589 ) C565_=_C590( C565 C590 ) C565_=_C591( C565 C591 ) C566_=_C567( C566 C567 ) \nC566_=_C568( C566 C568 ) C566_=_C569( C566 C569 ) C566_=_C570( C566 C570 ) C566_=_C571( C566 C571 ) C566_=_C572( C566 C572 ) C566_=_C573( C566 C573 ) \nC566_=_C574( C566 C574 ) C566_=_C575( C566 C575 ) C566_=_C577( C566 C577 ) C566_=_C578( C566 C578 ) C566_=_C581( C566 C581 ) C566_=_C582( C566 C582 ) \nC566_=_C584( C566 C584 ) C566_=_C585( C566 C585 ) C566_=_C586( C566 C586 ) C566_=_C587( C566 C587 ) C566_=_C589( C566 C589 ) C566_=_C590( C566 C590 ) \nC566_=_C591( C566 C591 ) C566_=_C1020( C566 C1020 ) C566_=_C1024( C566 C1024 ) C566_=_C1033( C566 C1033 ) C567_=_C568( C567 C568 ) C567_=_C569( C567 C569 ) \nC567_=_C570( C567 C570 ) C567_=_C571( C567 C571 ) C567_=_C572( C567 C572 ) C567_=_C573( C567 C573 ) C567_=_C574( C567 C574 ) C567_=_C575( C567 C575 ) \nC567_=_C577( C567 C577 ) C567_=_C578( C567 C578 ) C567_=_C581( C567 C581 ) C567_=_C582( C567 C582 ) C567_=_C584( C567 C584 ) C567_=_C585( C567 C585 ) \nC567_=_C586( C567 C586 ) C567_=_C587( C567 C587 ) C567_=_C589( C567 C589 ) C567_=_C590( C567 C590 ) C567_=_C591( C567 C591 ) C567_=_C1221( C567 C1221 ) \nC567_=_C1225( C567 C1225 ) C568_=_C569( C568 C569 ) C568_=_C570( C568 C570 ) C568_=_C571( C568 C571 ) C568_=_C572( C568 C572 ) C568_=_C573( C568 C573 ) \nC568_=_C574( C568 C574 ) C568_=_C575( C568 C575 ) C568_=_C577( C568 C577 ) C568_=_C578( C568 C578 ) C568_=_C581( C568 C581 ) C568_=_C582( C568 C582 ) \nC568_=_C584( C568 C584 ) C568_=_C585( C568 C585 ) C568_=_C586( C568 C586 ) C568_=_C587( C568 C587 ) C568_=_C589( C568 C589 ) C568_=_C590( C568 C590 ) \nC568_=_C591( C568 C591 ) C569_=_C570( C569 C570 ) C569_=_C571( C569 C571 ) C569_=_C572( C569 C572 ) C569_=_C573( C569 C573 ) C569_=_C574( C569 C574 ) \nC569_=_C575( C569 C575 ) C569_=_C577( C569 C577 ) C569_=_C578( C569 C578 ) C569_=_C581( C569 C581 ) C569_=_C582( C569 C582 ) C569_=_C584( C569 C584 ) \nC569_=_C585( C569 C585 ) C569_=_C586( C569 C586 ) C569_=_C587( C569 C587 ) C569_=_C589( C569 C589 ) C569_=_C590( C569 C590 ) C569_=_C591( C569 C591 ) \nC570_=_C571( C570 C571 ) C570_=_C572( C570 C572 ) C570_=_C573( C570 C573 ) C570_=_C574( C570 C574 ) C570_=_C575( C570 C575 ) C570_=_C577( C570 C577 ) \nC570_=_C578( C570 C578 ) C570_=_C581( C570 C581 ) C570_=_C582( C570 C582 ) C570_=_C584( C570 C584 ) C570_=_C585(</w:t>
      </w:r>
    </w:p>
    <w:p>
      <w:pPr>
        <w:pStyle w:val="PreformattedText"/>
        <w:bidi w:val="0"/>
        <w:spacing w:before="0" w:after="0"/>
        <w:jc w:val="left"/>
        <w:rPr/>
      </w:pPr>
      <w:r>
        <w:rPr/>
        <w:t xml:space="preserve"> </w:t>
      </w:r>
      <w:r>
        <w:rPr/>
        <w:t>C570 C585 ) C570_=_C586( C570 C586 ) \nC570_=_C587( C570 C587 ) C570_=_C589( C570 C589 ) C570_=_C590( C570 C590 ) C570_=_C591( C570 C591 ) C570_=_C1822( C570 C1822 ) C570_=_C2220( C570 C2220 ) \nC570_=_C2306( C570 C2306 ) C571_=_C572( C571 C572 ) C571_=_C573( C571 C573 ) C571_=_C574( C571 C574 ) C571_=_C575( C571 C575 ) C571_=_C577( C571 C577 ) \nC571_=_C578( C571 C578 ) C571_=_C581( C571 C581 ) C571_=_C582( C571 C582 ) C571_=_C584( C571 C584 ) C571_=_C585( C571 C585 ) C571_=_C586( C571 C586 ) \nC571_=_C587( C571 C587 ) C571_=_C589( C571 C589 ) C571_=_C590( C571 C590 ) C571_=_C591( C571 C591 ) C571_=_C2394( C571 C2394 ) C572_=_C573( C572 C573 ) \nC572_=_C574( C572 C574 ) C572_=_C575( C572 C575 ) C572_=_C577( C572 C577 ) C572_=_C578( C572 C578 ) C572_=_C581( C572 C581 ) C572_=_C582( C572 C582 ) \nC572_=_C584( C572 C584 ) C572_=_C585( C572 C585 ) C572_=_C586( C572 C586 ) C572_=_C587( C572 C587 ) C572_=_C589( C572 C589 ) C572_=_C590( C572 C590 ) \nC572_=_C591( C572 C591 ) C572_=_C1734( C572 C1734 ) C572_=_C2560( C572 C2560 ) C572_=_C2564( C572 C2564 ) C573_=_C574( C573 C574 ) C573_=_C575( C573 C575 ) \nC573_=_C577( C573 C577 ) C573_=_C578( C573 C578 ) C573_=_C581( C573 C581 ) C573_=_C582( C573 C582 ) C573_=_C584( C573 C584 ) C573_=_C585( C573 C585 ) \nC573_=_C586( C573 C586 ) C573_=_C587( C573 C587 ) C573_=_C589( C573 C589 ) C573_=_C590( C573 C590 ) C573_=_C591( C573 C591 ) C574_=_C575( C574 C575 ) \nC574_=_C577( C574 C577 ) C574_=_C578( C574 C578 ) C574_=_C581( C574 C581 ) C574_=_C582( C574 C582 ) C574_=_C584( C574 C584 ) C574_=_C585( C574 C585 ) \nC574_=_C586( C574 C586 ) C574_=_C587( C574 C587 ) C574_=_C589( C574 C589 ) C574_=_C590( C574 C590 ) C574_=_C591( C574 C591 ) C574_=_C1449( C574 C1449 ) \nC574_=_C2223( C574 C2223 ) C574_=_C2620( C574 C2620 ) C574_=_C2627( C574 C2627 ) C575_=_C577( C575 C577 ) C575_=_C578( C575 C578 ) C575_=_C581( C575 C581 ) \nC575_=_C582( C575 C582 ) C575_=_C584( C575 C584 ) C575_=_C585( C575 C585 ) C575_=_C586( C575 C586 ) C575_=_C587( C575 C587 ) C575_=_C589( C575 C589 ) \nC575_=_C590( C575 C590 ) C575_=_C591( C575 C591 ) C575_=_C1866( C575 C1866 ) C575_=_C2280( C575 C2280 ) C575_=_C2680( C575 C2680 ) C575_=_C2689( C575 C2689 ) \nC577_=_C578( C577 C578 ) C577_=_C581( C577 C581 ) C577_=_C582( C577 C582 ) C577_=_C584( C577 C584 ) C577_=_C585( C577 C585 ) C577_=_C586( C577 C586 ) \nC577_=_C587( C577 C587 ) C577_=_C589( C577 C589 ) C577_=_C590( C577 C590 ) C577_=_C591( C577 C591 ) C577_=_C2848( C577 C2848 ) C577_=_C3021( C577 C3021 ) \nC577_=_C3023( C577 C3023 ) C577_=_C3024( C577 C3024 ) C577_=_C3029( C577 C3029 ) C577_=_C3034( C577 C3034 ) C578_=_C581( C578 C581 ) C578_=_C582( C578 C582 ) \nC578_=_C584( C578 C584 ) C578_=_C585( C578 C585 ) C578_=_C586( C578 C586 ) C578_=_C587( C578 C587 ) C578_=_C589( C578 C589 ) C578_=_C590( C578 C590 ) \nC578_=_C591( C578 C591 ) C578_=_C2117( C578 C2117 ) C578_=_C3087( C578 C3087 ) C581_=_C582( C581 C582 ) C581_=_C584( C581 C584 ) C581_=_C585( C581 C585 ) \nC581_=_C586( C581 C586 ) C581_=_C587( C581 C587 ) C581_=_C589( C581 C589 ) C581_=_C590( C581 C590 ) C581_=_C591( C581 C591 ) C581_=_C1959( C581 C1959 ) \nC581_=_C2457( C581 C2457 ) C581_=_C3548( C581 C3548 ) C581_=_C3553( C581 C3553 ) C581_=_C3556( C581 C3556 ) C582_=_C584( C582 C584 ) C582_=_C585( C582 C585 ) \nC582_=_C586( C582 C586 ) C582_=_C587( C582 C587 ) C582_=_C589( C582 C589 ) C582_=_C590( C582 C590 ) C582_=_C591( C582 C591 ) C582_=_C3602( C582 C3602 ) \nC584_=_C585( C584 C585 ) C584_=_C586( C584 C586 ) C584_=_C587( C584 C587 ) C584_=_C589( C584 C589 ) C584_=_C590( C584 C590 ) C584_=_C591( C584 C591 ) \nC584_=_C2461( C584 C2461 ) C584_=_C3656( C584 C3656 ) C584_=_C3715( C584 C3715 ) C585_=_C586( C585 C586 ) C585_=_C587( C585 C587 ) C585_=_C589( C585 C589 ) \nC585_=_C590( C585 C590 ) C585_=_C591( C585 C591 ) C586_=_C587( C586 C587 ) C586_=_C589( C586 C589 ) C586_=_C590( C586 C590 ) C586_=_C591( C586 C591 ) \nC586_=_C3098( C586 C3098 ) C586_=_C3501( C586 C3501 ) C587_=_C589( C587 C589 ) C587_=_C590( C587 C590 ) C587_=_C591( C587 C591 ) C589_=_C590( C589 C590 ) \nC589_=_C591( C589 C591 ) C589_=_C2860( C589 C2860 ) C589_=_C3362( C589 C3362 ) C589_=_C3528( C589 C3528 ) C589_=_C3663( C589 C3663 ) C589_=_C4056( C589 C4056 ) \nC589_=_C4079( C589 C4079 ) C590_=_C591( C590 C591 ) C590_=_C2861( C590 C2861 ) C590_=_C3364( C590 C3364 ) C590_=_C3529( C590 C3529 ) C590_=_C3664( C590 C3664 ) \nC590_=_C4058( C590 C4058 ) C590_=_C4094( C590 C4094 ) C591_=_C2125( C591 C2125 ) C597_=_C599( C597 C599 ) C597_=_C600( C597 C600 ) C597_=_C604( C597 C604 ) \nC597_=_C607( C597 C607 ) C597_=_C613( C597 C613 ) C597_=_C614( C597 C614 ) C597_=_C1020( C597 C1020 ) C597_=_C1046( C597 C1046 ) C597_=_C1331( C597 C1331 ) \nC597_=_C1397( C597 C1397 ) C597_=_C1398( C597 C1398 ) C597_=_C1400( C597 C1400 ) C597_=_C1401( C597 C1401 ) C597_=_C1402( C597 C1402 ) C597_=_C1403( C597 C1403 ) \nC597_=_C1404( C597 C1404 ) C597_=_C1406( C597 C1406 ) C597_=_C1407( C597 C1407 ) C597_=_C1408( C597 C1408 ) C597_=_C1409( C597 C1409 ) C597_=_C1410( C597 C1410 ) \nC597_=_C1411( C597 C1411 ) C597_=_C1412( C597 C1412 ) C597_=_C1413( C597 C1413 ) C597_=_C1414( C597 C1414 ) C597_=_C1415( C597 C1415 ) C597_=_C1416( C597 C1416 ) \nC597_=_C1417( C597 C1417 ) C597_=_C1418( C597 C1418 ) C599_=_C600( C599 C600 ) C599_=_C604( C599 C604 ) C599_=_C607( C599 C607 ) C599_=_C613( C599 C613 ) \nC599_=_C614( C599 C614 ) C599_=_C1233( C599 C1233 ) C599_=_C1462( C599 C1462 ) C599_=_C1522( C599 C1522 ) C599_=_C1949( C599 C1949 ) C599_=_C1953( C599 C1953 ) \nC599_=_C1954( C599 C1954 ) C599_=_C1957( C599 C1957 ) C599_=_C1959( C599 C1959 ) C599_=_C1960( C599 C1960 ) C599_=_C1964( C599 C1964 ) C599_=_C1966( C599 C1966 ) \nC599_=_C1967( C599 C1967 ) C599_=_C1968( C599 C1968 ) C599_=_C1970( C599 C1970 ) C600_=_C604( C600 C604 ) C600_=_C607( C600 C607 ) C600_=_C613( C600 C613 ) \nC600_=_C614( C600 C614 ) C600_=_C976( C600 C976 ) C600_=_C1121( C600 C1121 ) C600_=_C1237( C600 C1237 ) C600_=_C1467( C600 C1467 ) C600_=_C1486( C600 C1486 ) \nC600_=_C1638( C600 C1638 ) C600_=_C2604( C600 C2604 ) C600_=_C2605( C600 C2605 ) C600_=_C2607( C600 C2607 ) C600_=_C2608( C600 C2608 ) C600_=_C2609( C600 C2609 ) \nC600_=_C2610( C600 C2610 ) C600_=_C2611( C600 C2611 ) C600_=_C2612( C600 C2612 ) C600_=_C2613( C600 C2613 ) C600_=_C2615( C600 C2615 ) C600_=_C2616( C600 C2616 ) \nC600_=_C2618( C600 C2618 ) C604_=_C607( C604 C607 ) C604_=_C613( C604 C613 ) C604_=_C614( C604 C614 ) C604_=_C634( C604 C634 ) C604_=_C1155( C604 C1155 ) \nC604_=_C1243( C604 C1243 ) C604_=_C1386( C604 C1386 ) C604_=_C1470( C604 C1470 ) C604_=_C1690( C604 C1690 ) C604_=_C1761( C604 C1761 ) C604_=_C2167( C604 C2167 ) \nC604_=_C2225( C604 C2225 ) C604_=_C2245( C604 C2245 ) C604_=_C2394( C604 C2394 ) C604_=_C2408( C604 C2408 ) C604_=_C3152( C604 C3152 ) C604_=_C3179( C604 C3179 ) \nC604_=_C3180( C604 C3180 ) C604_=_C3181( C604 C3181 ) C604_=_C3183( C604 C3183 ) C604_=_C3184( C604 C3184 ) C604_=_C3185( C604 C3185 ) C604_=_C3186( C604 C3186 ) \nC604_=_C3187( C604 C3187 ) C604_=_C3188( C604 C3188 ) C607_=_C613( C607 C613 ) C607_=_C614( C607 C614 ) C607_=_C818( C607 C818 ) C607_=_C1060( C607 C1060 ) \nC607_=_C1409( C607 C1409 ) C607_=_C1535( C607 C1535 ) C607_=_C1935( C607 C1935 ) C607_=_C2039( C607 C2039 ) C607_=_C2269( C607 C2269 ) C607_=_C2533( C607 C2533 ) \nC607_=_C3056( C607 C3056 ) C607_=_C3228( C607 C3228 ) C607_=_C3342( C607 C3342 ) C607_=_C3497( C607 C3497 ) C607_=_C3498( C607 C3498 ) C607_=_C3499( C607 C3499 ) \nC607_=_C3500( C607 C3500 ) C607_=_C3501( C607 C3501 ) C607_=_C3503( C607 C3503 ) C607_=_C3504( C607 C3504 ) C607_=_C3505( C607 C3505 ) C613_=_C614( C613 C614 ) \nC613_=_C1250( C613 C1250 ) C613_=_C1964( C613 C1964 ) C613_=_C2383( C613 C2383 ) C613_=_C2554( C613 C2554 ) C613_=_C2613( C613 C2613 ) C613_=_C3029( C613 C3029 ) \nC613_=_C3160( C613 C3160 ) C613_=_C3181( C613 C3181 ) C613_=_C4009( C613 C4009 ) C613_=_C4054( C613 C4054 ) C613_=_C4055( C613 C4055 ) C613_=_C4056( C613 C4056 ) \nC613_=_C4057( C613 C4057 ) C613_=_C4058( C613 C4058 ) C613_=_C4060( C613 C4060 ) C613_=_C4061( C613 C4061 ) C614_=_C694( C614 C694 ) C614_=_C942( C614 C942 ) \nC614_=_C1065( C614 C1065 ) C614_=_C1251( C614 C1251 ) C614_=_C1702( C614 C1702 ) C614_=_C2505( C614 C2505 ) C614_=_C2875( C614 C2875 ) C614_=_C2973( C614 C2973 ) \nC614_=_C3136( C614 C3136 ) C614_=_C3161( C614 C3161 ) C614_=_C3224( C614 C3224 ) C614_=_C3234( C614 C3234 ) C614_=_C3427( C614 C3427 ) C614_=_C3805( C614 C3805 ) \nC614_=_C3836( C614 C3836 ) C614_=_C3944( C614 C3944 ) C614_=_C3965( C614 C3965 ) C614_=_C4005( C614 C4005 ) C614_=_C4035( C614 C4035 ) C614_=_C4055( C614 C4055 ) \nC614_=_C4068( C614 C4068 ) C614_=_C4069( C614 C4069 ) C624_=_C626( C624 C626 ) C624_=_C628( C624 C628 ) C624_=_C633( C624 C633 ) C624_=_C634( C624 C634 ) \nC624_=_C1307( C624 C1307 ) C624_=_C1521( C624 C1521 ) C624_=_C1820( C624 C1820 ) C624_=_C1822( C624 C1822 ) C624_=_C1823( C624 C1823 ) C624_=_C1824( C624 C1824 ) \nC624_=_C1825( C624 C1825 ) C624_=_C1828( C624 C1828 ) C624_=_C1829( C624 C1829 ) C624_=_C1830( C624 C1830 ) C624_=_C1831( C624 C1831 ) C624_=_C1832( C624 C1832 ) \nC624_=_C1834( C624 C1834 ) C624_=_C1835( C624 C1835 ) C626_=_C628( C626 C628 ) C626_=_C633( C626 C633 ) C626_=_C634( C626 C634 ) C626_=_C856( C626 C856 ) \nC626_=_C1146( C626 C1146 ) C626_=_C1192( C626 C1192 ) C626_=_C1377( C626 C1377 ) C626_=_C1463( C626 C1463 ) C626_=_C2105( C626 C2105 ) C626_=_C2106( C626 C2106 ) \nC626_=_C2107( C626 C2107 ) C626_=_C2108( C626 C2108 ) C626_=_C2109( C626 C2109 ) C626_=_C2110( C626 C2110 ) C626_=_C2111( C626 C2111 ) C626_=_C2112( C626 C2112 ) \nC626_=_C2114( C626 C2114 ) C626_=_C2116( C626 C2116 ) C626_=_C2117( C626 C2117 ) C626_=_C2118( C626 C2118 ) C626_=_C2119( C626 C2119 ) C626_=_C2120( C626 C2120 ) \nC626_=_C2121( C626 C2121 ) C626_=_C2122( C626 C2122 ) C626_=_C2123( C626 C2123 ) C626_=_C2124( C626 C2124 ) C626_=_C2125( C626 C2125 ) C626_=_C2126( C626 C2126 ) \nC626_=_C2127(</w:t>
      </w:r>
    </w:p>
    <w:p>
      <w:pPr>
        <w:pStyle w:val="PreformattedText"/>
        <w:bidi w:val="0"/>
        <w:spacing w:before="0" w:after="0"/>
        <w:jc w:val="left"/>
        <w:rPr/>
      </w:pPr>
      <w:r>
        <w:rPr/>
        <w:t xml:space="preserve"> </w:t>
      </w:r>
      <w:r>
        <w:rPr/>
        <w:t>C626 C2127 ) C628_=_C633( C628 C633 ) C628_=_C634( C628 C634 ) C628_=_C1149( C628 C1149 ) C628_=_C1380( C628 C1380 ) C628_=_C1465( C628 C1465 ) \nC628_=_C2080( C628 C2080 ) C628_=_C2108( C628 C2108 ) C628_=_C2162( C628 C2162 ) C628_=_C2220( C628 C2220 ) C628_=_C2221( C628 C2221 ) C628_=_C2222( C628 C2222 ) \nC628_=_C2223( C628 C2223 ) C628_=_C2224( C628 C2224 ) C628_=_C2225( C628 C2225 ) C628_=_C2226( C628 C2226 ) C628_=_C2228( C628 C2228 ) C628_=_C2229( C628 C2229 ) \nC628_=_C2230( C628 C2230 ) C628_=_C2231( C628 C2231 ) C628_=_C2232( C628 C2232 ) C628_=_C2234( C628 C2234 ) C628_=_C2235( C628 C2235 ) C628_=_C2236( C628 C2236 ) \nC628_=_C2237( C628 C2237 ) C633_=_C634( C633 C634 ) C633_=_C680( C633 C680 ) C633_=_C931( C633 C931 ) C633_=_C1033( C633 C1033 ) C633_=_C1054( C633 C1054 ) \nC633_=_C1315( C633 C1315 ) C633_=_C1713( C633 C1713 ) C633_=_C1825( C633 C1825 ) C633_=_C2496( C633 C2496 ) C633_=_C2802( C633 C2802 ) C633_=_C2864( C633 C2864 ) \nC633_=_C3071( C633 C3071 ) C633_=_C3102( C633 C3102 ) C633_=_C3126( C633 C3126 ) C633_=_C3127( C633 C3127 ) C633_=_C3128( C633 C3128 ) C633_=_C3129( C633 C3129 ) \nC633_=_C3130( C633 C3130 ) C633_=_C3131( C633 C3131 ) C633_=_C3132( C633 C3132 ) C633_=_C3133( C633 C3133 ) C633_=_C3134( C633 C3134 ) C633_=_C3135( C633 C3135 ) \nC633_=_C3136( C633 C3136 ) C633_=_C3137( C633 C3137 ) C634_=_C1155( C634 C1155 ) C634_=_C1243( C634 C1243 ) C634_=_C1386( C634 C1386 ) C634_=_C1470( C634 C1470 ) \nC634_=_C1690( C634 C1690 ) C634_=_C1761( C634 C1761 ) C634_=_C2167( C634 C2167 ) C634_=_C2225( C634 C2225 ) C634_=_C2245( C634 C2245 ) C634_=_C2394( C634 C2394 ) \nC634_=_C2408( C634 C2408 ) C634_=_C3152( C634 C3152 ) C634_=_C3179( C634 C3179 ) C634_=_C3180( C634 C3180 ) C634_=_C3181( C634 C3181 ) C634_=_C3183( C634 C3183 ) \nC634_=_C3184( C634 C3184 ) C634_=_C3185( C634 C3185 ) C634_=_C3186( C634 C3186 ) C634_=_C3187( C634 C3187 ) C634_=_C3188( C634 C3188 ) C680_=_C694( C680 C694 ) \nC680_=_C931( C680 C931 ) C680_=_C1033( C680 C1033 ) C680_=_C1054( C680 C1054 ) C680_=_C1315( C680 C1315 ) C680_=_C1713( C680 C1713 ) C680_=_C1825( C680 C1825 ) \nC680_=_C2496( C680 C2496 ) C680_=_C2802( C680 C2802 ) C680_=_C2864( C680 C2864 ) C680_=_C3071( C680 C3071 ) C680_=_C3102( C680 C3102 ) C680_=_C3126( C680 C3126 ) \nC680_=_C3127( C680 C3127 ) C680_=_C3128( C680 C3128 ) C680_=_C3129( C680 C3129 ) C680_=_C3130( C680 C3130 ) C680_=_C3131( C680 C3131 ) C680_=_C3132( C680 C3132 ) \nC680_=_C3133( C680 C3133 ) C680_=_C3134( C680 C3134 ) C680_=_C3135( C680 C3135 ) C680_=_C3136( C680 C3136 ) C680_=_C3137( C680 C3137 ) C694_=_C942( C694 C942 ) \nC694_=_C1065( C694 C1065 ) C694_=_C1251( C694 C1251 ) C694_=_C1702( C694 C1702 ) C694_=_C2505( C694 C2505 ) C694_=_C2875( C694 C2875 ) C694_=_C2973( C694 C2973 ) \nC694_=_C3136( C694 C3136 ) C694_=_C3161( C694 C3161 ) C694_=_C3224( C694 C3224 ) C694_=_C3234( C694 C3234 ) C694_=_C3427( C694 C3427 ) C694_=_C3805( C694 C3805 ) \nC694_=_C3836( C694 C3836 ) C694_=_C3944( C694 C3944 ) C694_=_C3965( C694 C3965 ) C694_=_C4005( C694 C4005 ) C694_=_C4035( C694 C4035 ) C694_=_C4055( C694 C4055 ) \nC694_=_C4068( C694 C4068 ) C694_=_C4069( C694 C4069 ) C708_=_C709( C708 C709 ) C708_=_C815( C708 C815 ) C708_=_C1153( C708 C1153 ) C708_=_C1265( C708 C1265 ) \nC708_=_C1931( C708 C1931 ) C708_=_C2265( C708 C2265 ) C708_=_C2529( C708 C2529 ) C708_=_C2755( C708 C2755 ) C708_=_C3037( C708 C3037 ) C708_=_C3069( C708 C3069 ) \nC708_=_C3086( C708 C3086 ) C708_=_C3087( C708 C3087 ) C708_=_C3088( C708 C3088 ) C708_=_C3090( C708 C3090 ) C708_=_C3091( C708 C3091 ) C708_=_C3092( C708 C3092 ) \nC708_=_C3093( C708 C3093 ) C708_=_C3094( C708 C3094 ) C708_=_C3095( C708 C3095 ) C708_=_C3096( C708 C3096 ) C708_=_C3097( C708 C3097 ) C708_=_C3098( C708 C3098 ) \nC708_=_C3099( C708 C3099 ) C708_=_C3100( C708 C3100 ) C708_=_C3101( C708 C3101 ) C709_=_C1156( C709 C1156 ) C709_=_C1221( C709 C1221 ) C709_=_C1267( C709 C1267 ) \nC709_=_C1531( C709 C1531 ) C709_=_C2036( C709 C2036 ) C709_=_C2756( C709 C2756 ) C709_=_C2958( C709 C2958 ) C709_=_C3189( C709 C3189 ) C709_=_C3190( C709 C3190 ) \nC709_=_C3192( C709 C3192 ) C709_=_C3193( C709 C3193 ) C709_=_C3194( C709 C3194 ) C709_=_C3195( C709 C3195 ) C709_=_C3196( C709 C3196 ) C709_=_C3198( C709 C3198 ) \nC709_=_C3199( C709 C3199 ) C709_=_C3200( C709 C3200 ) C709_=_C3201( C709 C3201 ) C741_=_C864( C741 C864 ) C741_=_C884( C741 C884 ) C741_=_C1294( C741 C1294 ) \nC741_=_C1891( C741 C1891 ) C741_=_C2358( C741 C2358 ) C741_=_C2459( C741 C2459 ) C741_=_C2835( C741 C2835 ) C741_=_C2911( C741 C2911 ) C741_=_C3024( C741 C3024 ) \nC741_=_C3656( C741 C3656 ) C741_=_C3657( C741 C3657 ) C741_=_C3658( C741 C3658 ) C741_=_C3659( C741 C3659 ) C741_=_C3660( C741 C3660 ) C741_=_C3662( C741 C3662 ) \nC741_=_C3663( C741 C3663 ) C741_=_C3664( C741 C3664 ) C741_=_C3666( C741 C3666 ) C741_=_C3667( C741 C3667 ) C798_=_C1137( C798 C1137 ) C798_=_C1654( C798 C1654 ) \nC798_=_C1791( C798 C1791 ) C798_=_C2176( C798 C2176 ) C798_=_C2420( C798 C2420 ) C798_=_C2523( C798 C2523 ) C798_=_C2649( C798 C2649 ) C798_=_C2666( C798 C2666 ) \nC798_=_C3291( C798 C3291 ) C798_=_C3426( C798 C3426 ) C798_=_C3574( C798 C3574 ) C798_=_C3602( C798 C3602 ) C798_=_C3689( C798 C3689 ) C798_=_C3721( C798 C3721 ) \nC798_=_C3813( C798 C3813 ) C798_=_C3851( C798 C3851 ) C798_=_C3887( C798 C3887 ) C798_=_C3939( C798 C3939 ) C798_=_C3948( C798 C3948 ) C798_=_C4041( C798 C4041 ) \nC798_=_C4046( C798 C4046 ) C798_=_C4050( C798 C4050 ) C798_=_C4051( C798 C4051 ) C798_=_C4052( C798 C4052 ) C798_=_C4053( C798 C4053 ) C803_=_C814( C803 C814 ) \nC803_=_C815( C803 C815 ) C803_=_C818( C803 C818 ) C803_=_C1439( C803 C1439 ) C803_=_C1442( C803 C1442 ) C803_=_C1443( C803 C1443 ) C803_=_C1444( C803 C1444 ) \nC803_=_C1445( C803 C1445 ) C803_=_C1447( C803 C1447 ) C803_=_C1448( C803 C1448 ) C803_=_C1449( C803 C1449 ) C803_=_C1450( C803 C1450 ) C803_=_C1451( C803 C1451 ) \nC803_=_C1453( C803 C1453 ) C803_=_C1455( C803 C1455 ) C803_=_C1457( C803 C1457 ) C803_=_C1458( C803 C1458 ) C803_=_C1459( C803 C1459 ) C814_=_C815( C814 C815 ) \nC814_=_C818( C814 C818 ) C814_=_C833( C814 C833 ) C814_=_C1099( C814 C1099 ) C814_=_C1451( C814 C1451 ) C814_=_C1998( C814 C1998 ) C814_=_C2057( C814 C2057 ) \nC814_=_C2560( C814 C2560 ) C814_=_C2577( C814 C2577 ) C814_=_C2620( C814 C2620 ) C814_=_C2847( C814 C2847 ) C814_=_C2848( C814 C2848 ) C814_=_C2849( C814 C2849 ) \nC814_=_C2850( C814 C2850 ) C814_=_C2854( C814 C2854 ) C814_=_C2855( C814 C2855 ) C814_=_C2856( C814 C2856 ) C814_=_C2857( C814 C2857 ) C814_=_C2858( C814 C2858 ) \nC814_=_C2860( C814 C2860 ) C814_=_C2861( C814 C2861 ) C815_=_C818( C815 C818 ) C815_=_C1153( C815 C1153 ) C815_=_C1265( C815 C1265 ) C815_=_C1931( C815 C1931 ) \nC815_=_C2265( C815 C2265 ) C815_=_C2529( C815 C2529 ) C815_=_C2755( C815 C2755 ) C815_=_C3037( C815 C3037 ) C815_=_C3069( C815 C3069 ) C815_=_C3086( C815 C3086 ) \nC815_=_C3087( C815 C3087 ) C815_=_C3088( C815 C3088 ) C815_=_C3090( C815 C3090 ) C815_=_C3091( C815 C3091 ) C815_=_C3092( C815 C3092 ) C815_=_C3093( C815 C3093 ) \nC815_=_C3094( C815 C3094 ) C815_=_C3095( C815 C3095 ) C815_=_C3096( C815 C3096 ) C815_=_C3097( C815 C3097 ) C815_=_C3098( C815 C3098 ) C815_=_C3099( C815 C3099 ) \nC815_=_C3100( C815 C3100 ) C815_=_C3101( C815 C3101 ) C818_=_C1060( C818 C1060 ) C818_=_C1409( C818 C1409 ) C818_=_C1535( C818 C1535 ) C818_=_C1935( C818 C1935 ) \nC818_=_C2039( C818 C2039 ) C818_=_C2269( C818 C2269 ) C818_=_C2533( C818 C2533 ) C818_=_C3056( C818 C3056 ) C818_=_C3228( C818 C3228 ) C818_=_C3342( C818 C3342 ) \nC818_=_C3497( C818 C3497 ) C818_=_C3498( C818 C3498 ) C818_=_C3499( C818 C3499 ) C818_=_C3500( C818 C3500 ) C818_=_C3501( C818 C3501 ) C818_=_C3503( C818 C3503 ) \nC818_=_C3504( C818 C3504 ) C818_=_C3505( C818 C3505 ) C828_=_C833( C828 C833 ) C828_=_C836( C828 C836 ) C828_=_C1024( C828 C1024 ) C828_=_C1094( C828 C1094 ) \nC828_=_C1707( C828 C1707 ) C828_=_C1732( C828 C1732 ) C828_=_C1733( C828 C1733 ) C828_=_C1734( C828 C1734 ) C828_=_C1735( C828 C1735 ) C828_=_C1737( C828 C1737 ) \nC828_=_C1739( C828 C1739 ) C828_=_C1742( C828 C1742 ) C828_=_C1743( C828 C1743 ) C828_=_C1744( C828 C1744 ) C828_=_C1745( C828 C1745 ) C828_=_C1746( C828 C1746 ) \nC828_=_C1747( C828 C1747 ) C828_=_C1748( C828 C1748 ) C828_=_C1750( C828 C1750 ) C828_=_C1751( C828 C1751 ) C828_=_C1752( C828 C1752 ) C833_=_C836( C833 C836 ) \nC833_=_C1099( C833 C1099 ) C833_=_C1451( C833 C1451 ) C833_=_C1998( C833 C1998 ) C833_=_C2057( C833 C2057 ) C833_=_C2560( C833 C2560 ) C833_=_C2577( C833 C2577 ) \nC833_=_C2620( C833 C2620 ) C833_=_C2847( C833 C2847 ) C833_=_C2848( C833 C2848 ) C833_=_C2849( C833 C2849 ) C833_=_C2850( C833 C2850 ) C833_=_C2854( C833 C2854 ) \nC833_=_C2855( C833 C2855 ) C833_=_C2856( C833 C2856 ) C833_=_C2857( C833 C2857 ) C833_=_C2858( C833 C2858 ) C833_=_C2860( C833 C2860 ) C833_=_C2861( C833 C2861 ) \nC836_=_C1106( C836 C1106 ) C836_=_C1645( C836 C1645 ) C836_=_C2169( C836 C2169 ) C836_=_C2564( C836 C2564 ) C836_=_C2639( C836 C2639 ) C836_=_C2658( C836 C2658 ) \nC836_=_C2989( C836 C2989 ) C836_=_C3021( C836 C3021 ) C836_=_C3281( C836 C3281 ) C836_=_C3295( C836 C3295 ) C836_=_C3355( C836 C3355 ) C836_=_C3356( C836 C3356 ) \nC836_=_C3357( C836 C3357 ) C836_=_C3358( C836 C3358 ) C836_=_C3359( C836 C3359 ) C836_=_C3362( C836 C3362 ) C836_=_C3363( C836 C3363 ) C836_=_C3364( C836 C3364 ) \nC836_=_C3366( C836 C3366 ) C856_=_C864( C856 C864 ) C856_=_C1146( C856 C1146 ) C856_=_C1192( C856 C1192 ) C856_=_C1377( C856 C1377 ) C856_=_C1463( C856 C1463 ) \nC856_=_C2105( C856 C2105 ) C856_=_C2106( C856 C2106 ) C856_=_C2107( C856 C2107 ) C856_=_C2108( C856 C2108 ) C856_=_C2109( C856 C2109 ) C856_=_C2110( C856 C2110 ) \nC856_=_C2111( C856 C2111 ) C856_=_C2112( C856 C2112 ) C856_=_C2114( C856 C2114 ) C856_=_C2116( C856 C2116 ) C856_=_C2117( C856 C2117 ) C856_=_C2118( C856 C2118 ) \nC856_=_C2119( C856 C2119 ) C856_=_C2120( C856 C2120 ) C856_=_C2121( C856 C2121 ) C856_=_C2122( C856 C2122 ) C856_=_C2123(</w:t>
      </w:r>
    </w:p>
    <w:p>
      <w:pPr>
        <w:pStyle w:val="PreformattedText"/>
        <w:bidi w:val="0"/>
        <w:spacing w:before="0" w:after="0"/>
        <w:jc w:val="left"/>
        <w:rPr/>
      </w:pPr>
      <w:r>
        <w:rPr/>
        <w:t xml:space="preserve"> </w:t>
      </w:r>
      <w:r>
        <w:rPr/>
        <w:t>C856 C2123 ) C856_=_C2124( C856 C2124 ) \nC856_=_C2125( C856 C2125 ) C856_=_C2126( C856 C2126 ) C856_=_C2127( C856 C2127 ) C864_=_C884( C864 C884 ) C864_=_C1294( C864 C1294 ) C864_=_C1891( C864 C1891 ) \nC864_=_C2358( C864 C2358 ) C864_=_C2459( C864 C2459 ) C864_=_C2835( C864 C2835 ) C864_=_C2911( C864 C2911 ) C864_=_C3024( C864 C3024 ) C864_=_C3656( C864 C3656 ) \nC864_=_C3657( C864 C3657 ) C864_=_C3658( C864 C3658 ) C864_=_C3659( C864 C3659 ) C864_=_C3660( C864 C3660 ) C864_=_C3662( C864 C3662 ) C864_=_C3663( C864 C3663 ) \nC864_=_C3664( C864 C3664 ) C864_=_C3666( C864 C3666 ) C864_=_C3667( C864 C3667 ) C884_=_C1294( C884 C1294 ) C884_=_C1891( C884 C1891 ) C884_=_C2358( C884 C2358 ) \nC884_=_C2459( C884 C2459 ) C884_=_C2835( C884 C2835 ) C884_=_C2911( C884 C2911 ) C884_=_C3024( C884 C3024 ) C884_=_C3656( C884 C3656 ) C884_=_C3657( C884 C3657 ) \nC884_=_C3658( C884 C3658 ) C884_=_C3659( C884 C3659 ) C884_=_C3660( C884 C3660 ) C884_=_C3662( C884 C3662 ) C884_=_C3663( C884 C3663 ) C884_=_C3664( C884 C3664 ) \nC884_=_C3666( C884 C3666 ) C884_=_C3667( C884 C3667 ) C897_=_C903( C897 C903 ) C897_=_C912( C897 C912 ) C897_=_C916( C897 C916 ) C897_=_C920( C897 C920 ) \nC897_=_C1375( C897 C1375 ) C897_=_C1858( C897 C1858 ) C897_=_C1859( C897 C1859 ) C897_=_C1860( C897 C1860 ) C897_=_C1861( C897 C1861 ) C897_=_C1862( C897 C1862 ) \nC897_=_C1864( C897 C1864 ) C897_=_C1865( C897 C1865 ) C897_=_C1866( C897 C1866 ) C897_=_C1867( C897 C1867 ) C897_=_C1868( C897 C1868 ) C897_=_C1869( C897 C1869 ) \nC897_=_C1870( C897 C1870 ) C897_=_C1872( C897 C1872 ) C897_=_C1873( C897 C1873 ) C897_=_C1874( C897 C1874 ) C897_=_C1875( C897 C1875 ) C897_=_C1876( C897 C1876 ) \nC897_=_C1878( C897 C1878 ) C897_=_C1879( C897 C1879 ) C897_=_C1880( C897 C1880 ) C897_=_C1881( C897 C1881 ) C903_=_C912( C903 C912 ) C903_=_C916( C903 C916 ) \nC903_=_C920( C903 C920 ) C903_=_C1001( C903 C1001 ) C903_=_C1048( C903 C1048 ) C903_=_C1235( C903 C1235 ) C903_=_C1526( C903 C1526 ) C903_=_C2032( C903 C2032 ) \nC903_=_C2259( C903 C2259 ) C903_=_C2279( C903 C2279 ) C903_=_C2280( C903 C2280 ) C903_=_C2281( C903 C2281 ) C903_=_C2282( C903 C2282 ) C903_=_C2284( C903 C2284 ) \nC903_=_C2285( C903 C2285 ) C903_=_C2286( C903 C2286 ) C903_=_C2288( C903 C2288 ) C903_=_C2289( C903 C2289 ) C903_=_C2290( C903 C2290 ) C903_=_C2291( C903 C2291 ) \nC903_=_C2293( C903 C2293 ) C912_=_C916( C912 C916 ) C912_=_C920( C912 C920 ) C912_=_C1981( C912 C1981 ) C912_=_C2001( C912 C2001 ) C912_=_C2061( C912 C2061 ) \nC912_=_C2153( C912 C2153 ) C912_=_C2268( C912 C2268 ) C912_=_C2286( C912 C2286 ) C912_=_C2373( C912 C2373 ) C912_=_C2546( C912 C2546 ) C912_=_C2582( C912 C2582 ) \nC912_=_C2680( C912 C2680 ) C912_=_C2773( C912 C2773 ) C912_=_C3341( C912 C3341 ) C912_=_C3429( C912 C3429 ) C912_=_C3430( C912 C3430 ) C912_=_C3431( C912 C3431 ) \nC912_=_C3432( C912 C3432 ) C912_=_C3433( C912 C3433 ) C912_=_C3434( C912 C3434 ) C912_=_C3435( C912 C3435 ) C912_=_C3437( C912 C3437 ) C912_=_C3438( C912 C3438 ) \nC912_=_C3439( C912 C3439 ) C916_=_C920( C916 C920 ) C916_=_C1474( C916 C1474 ) C916_=_C1874( C916 C1874 ) C916_=_C1986( C916 C1986 ) C916_=_C2008( C916 C2008 ) \nC916_=_C2064( C916 C2064 ) C916_=_C2098( C916 C2098 ) C916_=_C2155( C916 C2155 ) C916_=_C2230( C916 C2230 ) C916_=_C2306( C916 C2306 ) C916_=_C2627( C916 C2627 ) \nC916_=_C2699( C916 C2699 ) C916_=_C2998( C916 C2998 ) C916_=_C3302( C916 C3302 ) C916_=_C3348( C916 C3348 ) C916_=_C3385( C916 C3385 ) C916_=_C3432( C916 C3432 ) \nC916_=_C3444( C916 C3444 ) C916_=_C3548( C916 C3548 ) C916_=_C3589( C916 C3589 ) C916_=_C3647( C916 C3647 ) C916_=_C3784( C916 C3784 ) C916_=_C3903( C916 C3903 ) \nC916_=_C3905( C916 C3905 ) C916_=_C3906( C916 C3906 ) C916_=_C3907( C916 C3907 ) C920_=_C1140( C920 C1140 ) C920_=_C1482( C920 C1482 ) C920_=_C1501( C920 C1501 ) \nC920_=_C1657( C920 C1657 ) C920_=_C2278( C920 C2278 ) C920_=_C2589( C920 C2589 ) C920_=_C2689( C920 C2689 ) C920_=_C2787( C920 C2787 ) C920_=_C2877( C920 C2877 ) \nC920_=_C3004( C920 C3004 ) C920_=_C3393( C920 C3393 ) C920_=_C3439( C920 C3439 ) C920_=_C3556( C920 C3556 ) C920_=_C3596( C920 C3596 ) C920_=_C3609( C920 C3609 ) \nC920_=_C3815( C920 C3815 ) C920_=_C3922( C920 C3922 ) C920_=_C3957( C920 C3957 ) C920_=_C3985( C920 C3985 ) C920_=_C4039( C920 C4039 ) C920_=_C4090( C920 C4090 ) \nC931_=_C942( C931 C942 ) C931_=_C1033( C931 C1033 ) C931_=_C1054( C931 C1054 ) C931_=_C1315( C931 C1315 ) C931_=_C1713( C931 C1713 ) C931_=_C1825( C931 C1825 ) \nC931_=_C2496( C931 C2496 ) C931_=_C2802( C931 C2802 ) C931_=_C2864( C931 C2864 ) C931_=_C3071( C931 C3071 ) C931_=_C3102( C931 C3102 ) C931_=_C3126( C931 C3126 ) \nC931_=_C3127( C931 C3127 ) C931_=_C3128( C931 C3128 ) C931_=_C3129( C931 C3129 ) C931_=_C3130( C931 C3130 ) C931_=_C3131( C931 C3131 ) C931_=_C3132( C931 C3132 ) \nC931_=_C3133( C931 C3133 ) C931_=_C3134( C931 C3134 ) C931_=_C3135( C931 C3135 ) C931_=_C3136( C931 C3136 ) C931_=_C3137( C931 C3137 ) C942_=_C1065( C942 C1065 ) \nC942_=_C1251( C942 C1251 ) C942_=_C1702( C942 C1702 ) C942_=_C2505( C942 C2505 ) C942_=_C2875( C942 C2875 ) C942_=_C2973( C942 C2973 ) C942_=_C3136( C942 C3136 ) \nC942_=_C3161( C942 C3161 ) C942_=_C3224( C942 C3224 ) C942_=_C3234( C942 C3234 ) C942_=_C3427( C942 C3427 ) C942_=_C3805( C942 C3805 ) C942_=_C3836( C942 C3836 ) \nC942_=_C3944( C942 C3944 ) C942_=_C3965( C942 C3965 ) C942_=_C4005( C942 C4005 ) C942_=_C4035( C942 C4035 ) C942_=_C4055( C942 C4055 ) C942_=_C4068( C942 C4068 ) \nC942_=_C4069( C942 C4069 ) C976_=_C1121( C976 C1121 ) C976_=_C1237( C976 C1237 ) C976_=_C1467( C976 C1467 ) C976_=_C1486( C976 C1486 ) C976_=_C1638( C976 C1638 ) \nC976_=_C2604( C976 C2604 ) C976_=_C2605( C976 C2605 ) C976_=_C2607( C976 C2607 ) C976_=_C2608( C976 C2608 ) C976_=_C2609( C976 C2609 ) C976_=_C2610( C976 C2610 ) \nC976_=_C2611( C976 C2611 ) C976_=_C2612( C976 C2612 ) C976_=_C2613( C976 C2613 ) C976_=_C2615( C976 C2615 ) C976_=_C2616( C976 C2616 ) C976_=_C2618( C976 C2618 ) \nC1001_=_C1048( C1001 C1048 ) C1001_=_C1235( C1001 C1235 ) C1001_=_C1526( C1001 C1526 ) C1001_=_C2032( C1001 C2032 ) C1001_=_C2259( C1001 C2259 ) C1001_=_C2279( C1001 C2279 ) \nC1001_=_C2280( C1001 C2280 ) C1001_=_C2281( C1001 C2281 ) C1001_=_C2282( C1001 C2282 ) C1001_=_C2284( C1001 C2284 ) C1001_=_C2285( C1001 C2285 ) C1001_=_C2286( C1001 C2286 ) \nC1001_=_C2288( C1001 C2288 ) C1001_=_C2289( C1001 C2289 ) C1001_=_C2290( C1001 C2290 ) C1001_=_C2291( C1001 C2291 ) C1001_=_C2293( C1001 C2293 ) C1020_=_C1024( C1020 C1024 ) \nC1020_=_C1033( C1020 C1033 ) C1020_=_C1046( C1020 C1046 ) C1020_=_C1331( C1020 C1331 ) C1020_=_C1397( C1020 C1397 ) C1020_=_C1398( C1020 C1398 ) C1020_=_C1400( C1020 C1400 ) \nC1020_=_C1401( C1020 C1401 ) C1020_=_C1402( C1020 C1402 ) C1020_=_C1403( C1020 C1403 ) C1020_=_C1404( C1020 C1404 ) C1020_=_C1406( C1020 C1406 ) C1020_=_C1407( C1020 C1407 ) \nC1020_=_C1408( C1020 C1408 ) C1020_=_C1409( C1020 C1409 ) C1020_=_C1410( C1020 C1410 ) C1020_=_C1411( C1020 C1411 ) C1020_=_C1412( C1020 C1412 ) C1020_=_C1413( C1020 C1413 ) \nC1020_=_C1414( C1020 C1414 ) C1020_=_C1415( C1020 C1415 ) C1020_=_C1416( C1020 C1416 ) C1020_=_C1417( C1020 C1417 ) C1020_=_C1418( C1020 C1418 ) C1024_=_C1033( C1024 C1033 ) \nC1024_=_C1094( C1024 C1094 ) C1024_=_C1707( C1024 C1707 ) C1024_=_C1732( C1024 C1732 ) C1024_=_C1733( C1024 C1733 ) C1024_=_C1734( C1024 C1734 ) C1024_=_C1735( C1024 C1735 ) \nC1024_=_C1737( C1024 C1737 ) C1024_=_C1739( C1024 C1739 ) C1024_=_C1742( C1024 C1742 ) C1024_=_C1743( C1024 C1743 ) C1024_=_C1744( C1024 C1744 ) C1024_=_C1745( C1024 C1745 ) \nC1024_=_C1746( C1024 C1746 ) C1024_=_C1747( C1024 C1747 ) C1024_=_C1748( C1024 C1748 ) C1024_=_C1750( C1024 C1750 ) C1024_=_C1751( C1024 C1751 ) C1024_=_C1752( C1024 C1752 ) \nC1033_=_C1054( C1033 C1054 ) C1033_=_C1315( C1033 C1315 ) C1033_=_C1713( C1033 C1713 ) C1033_=_C1825( C1033 C1825 ) C1033_=_C2496( C1033 C2496 ) C1033_=_C2802( C1033 C2802 ) \nC1033_=_C2864( C1033 C2864 ) C1033_=_C3071( C1033 C3071 ) C1033_=_C3102( C1033 C3102 ) C1033_=_C3126( C1033 C3126 ) C1033_=_C3127( C1033 C3127 ) C1033_=_C3128( C1033 C3128 ) \nC1033_=_C3129( C1033 C3129 ) C1033_=_C3130( C1033 C3130 ) C1033_=_C3131( C1033 C3131 ) C1033_=_C3132( C1033 C3132 ) C1033_=_C3133( C1033 C3133 ) C1033_=_C3134( C1033 C3134 ) \nC1033_=_C3135( C1033 C3135 ) C1033_=_C3136( C1033 C3136 ) C1033_=_C3137( C1033 C3137 ) C1046_=_C1048( C1046 C1048 ) C1046_=_C1054( C1046 C1054 ) C1046_=_C1060( C1046 C1060 ) \nC1046_=_C1065( C1046 C1065 ) C1046_=_C1331( C1046 C1331 ) C1046_=_C1397( C1046 C1397 ) C1046_=_C1398( C1046 C1398 ) C1046_=_C1400( C1046 C1400 ) C1046_=_C1401( C1046 C1401 ) \nC1046_=_C1402( C1046 C1402 ) C1046_=_C1403( C1046 C1403 ) C1046_=_C1404( C1046 C1404 ) C1046_=_C1406( C1046 C1406 ) C1046_=_C1407( C1046 C1407 ) C1046_=_C1408( C1046 C1408 ) \nC1046_=_C1409( C1046 C1409 ) C1046_=_C1410( C1046 C1410 ) C1046_=_C1411( C1046 C1411 ) C1046_=_C1412( C1046 C1412 ) C1046_=_C1413( C1046 C1413 ) C1046_=_C1414( C1046 C1414 ) \nC1046_=_C1415( C1046 C1415 ) C1046_=_C1416( C1046 C1416 ) C1046_=_C1417( C1046 C1417 ) C1046_=_C1418( C1046 C1418 ) C1048_=_C1054( C1048 C1054 ) C1048_=_C1060( C1048 C1060 ) \nC1048_=_C1065( C1048 C1065 ) C1048_=_C1235( C1048 C1235 ) C1048_=_C1526( C1048 C1526 ) C1048_=_C2032( C1048 C2032 ) C1048_=_C2259( C1048 C2259 ) C1048_=_C2279( C1048 C2279 ) \nC1048_=_C2280( C1048 C2280 ) C1048_=_C2281( C1048 C2281 ) C1048_=_C2282( C1048 C2282 ) C1048_=_C2284( C1048 C2284 ) C1048_=_C2285( C1048 C2285 ) C1048_=_C2286( C1048 C2286 ) \nC1048_=_C2288( C1048 C2288 ) C1048_=_C2289( C1048 C2289 ) C1048_=_C2290( C1048 C2290 ) C1048_=_C2291( C1048 C2291 ) C1048_=_C2293( C1048 C2293 ) C1054_=_C1060( C1054 C1060 ) \nC1054_=_C1065( C1054 C1065 ) C1054_=_C1315( C1054 C1315 ) C1054_=_C1713( C1054 C1713 ) C1054_=_C1825( C1054 C1825 ) C1054_=_C2496( C1054 C2496 ) C1054_=_C2802( C1054 C2802 ) \nC1054_=_C2864( C1054 C2864 ) C1054_=_C3071( C1054 C3071 ) C1054_=_C3102( C1054 C3102 ) C1054_=_C3126( C1054</w:t>
      </w:r>
    </w:p>
    <w:p>
      <w:pPr>
        <w:pStyle w:val="PreformattedText"/>
        <w:bidi w:val="0"/>
        <w:spacing w:before="0" w:after="0"/>
        <w:jc w:val="left"/>
        <w:rPr/>
      </w:pPr>
      <w:r>
        <w:rPr/>
        <w:t xml:space="preserve"> </w:t>
      </w:r>
      <w:r>
        <w:rPr/>
        <w:t>C3126 ) C1054_=_C3127( C1054 C3127 ) C1054_=_C3128( C1054 C3128 ) \nC1054_=_C3129( C1054 C3129 ) C1054_=_C3130( C1054 C3130 ) C1054_=_C3131( C1054 C3131 ) C1054_=_C3132( C1054 C3132 ) C1054_=_C3133( C1054 C3133 ) C1054_=_C3134( C1054 C3134 ) \nC1054_=_C3135( C1054 C3135 ) C1054_=_C3136( C1054 C3136 ) C1054_=_C3137( C1054 C3137 ) C1060_=_C1065( C1060 C1065 ) C1060_=_C1409( C1060 C1409 ) C1060_=_C1535( C1060 C1535 ) \nC1060_=_C1935( C1060 C1935 ) C1060_=_C2039( C1060 C2039 ) C1060_=_C2269( C1060 C2269 ) C1060_=_C2533( C1060 C2533 ) C1060_=_C3056( C1060 C3056 ) C1060_=_C3228( C1060 C3228 ) \nC1060_=_C3342( C1060 C3342 ) C1060_=_C3497( C1060 C3497 ) C1060_=_C3498( C1060 C3498 ) C1060_=_C3499( C1060 C3499 ) C1060_=_C3500( C1060 C3500 ) C1060_=_C3501( C1060 C3501 ) \nC1060_=_C3503( C1060 C3503 ) C1060_=_C3504( C1060 C3504 ) C1060_=_C3505( C1060 C3505 ) C1065_=_C1251( C1065 C1251 ) C1065_=_C1702( C1065 C1702 ) C1065_=_C2505( C1065 C2505 ) \nC1065_=_C2875( C1065 C2875 ) C1065_=_C2973( C1065 C2973 ) C1065_=_C3136( C1065 C3136 ) C1065_=_C3161( C1065 C3161 ) C1065_=_C3224( C1065 C3224 ) C1065_=_C3234( C1065 C3234 ) \nC1065_=_C3427( C1065 C3427 ) C1065_=_C3805( C1065 C3805 ) C1065_=_C3836( C1065 C3836 ) C1065_=_C3944( C1065 C3944 ) C1065_=_C3965( C1065 C3965 ) C1065_=_C4005( C1065 C4005 ) \nC1065_=_C4035( C1065 C4035 ) C1065_=_C4055( C1065 C4055 ) C1065_=_C4068( C1065 C4068 ) C1065_=_C4069( C1065 C4069 ) C1094_=_C1099( C1094 C1099 ) C1094_=_C1106( C1094 C1106 ) \nC1094_=_C1707( C1094 C1707 ) C1094_=_C1732( C1094 C1732 ) C1094_=_C1733( C1094 C1733 ) C1094_=_C1734( C1094 C1734 ) C1094_=_C1735( C1094 C1735 ) C1094_=_C1737( C1094 C1737 ) \nC1094_=_C1739( C1094 C1739 ) C1094_=_C1742( C1094 C1742 ) C1094_=_C1743( C1094 C1743 ) C1094_=_C1744( C1094 C1744 ) C1094_=_C1745( C1094 C1745 ) C1094_=_C1746( C1094 C1746 ) \nC1094_=_C1747( C1094 C1747 ) C1094_=_C1748( C1094 C1748 ) C1094_=_C1750( C1094 C1750 ) C1094_=_C1751( C1094 C1751 ) C1094_=_C1752( C1094 C1752 ) C1099_=_C1106( C1099 C1106 ) \nC1099_=_C1451( C1099 C1451 ) C1099_=_C1998( C1099 C1998 ) C1099_=_C2057( C1099 C2057 ) C1099_=_C2560( C1099 C2560 ) C1099_=_C2577( C1099 C2577 ) C1099_=_C2620( C1099 C2620 ) \nC1099_=_C2847( C1099 C2847 ) C1099_=_C2848( C1099 C2848 ) C1099_=_C2849( C1099 C2849 ) C1099_=_C2850( C1099 C2850 ) C1099_=_C2854( C1099 C2854 ) C1099_=_C2855( C1099 C2855 ) \nC1099_=_C2856( C1099 C2856 ) C1099_=_C2857( C1099 C2857 ) C1099_=_C2858( C1099 C2858 ) C1099_=_C2860( C1099 C2860 ) C1099_=_C2861( C1099 C2861 ) C1106_=_C1645( C1106 C1645 ) \nC1106_=_C2169( C1106 C2169 ) C1106_=_C2564( C1106 C2564 ) C1106_=_C2639( C1106 C2639 ) C1106_=_C2658( C1106 C2658 ) C1106_=_C2989( C1106 C2989 ) C1106_=_C3021( C1106 C3021 ) \nC1106_=_C3281( C1106 C3281 ) C1106_=_C3295( C1106 C3295 ) C1106_=_C3355( C1106 C3355 ) C1106_=_C3356( C1106 C3356 ) C1106_=_C3357( C1106 C3357 ) C1106_=_C3358( C1106 C3358 ) \nC1106_=_C3359( C1106 C3359 ) C1106_=_C3362( C1106 C3362 ) C1106_=_C3363( C1106 C3363 ) C1106_=_C3364( C1106 C3364 ) C1106_=_C3366( C1106 C3366 ) C1121_=_C1137( C1121 C1137 ) \nC1121_=_C1140( C1121 C1140 ) C1121_=_C1237( C1121 C1237 ) C1121_=_C1467( C1121 C1467 ) C1121_=_C1486( C1121 C1486 ) C1121_=_C1638( C1121 C1638 ) C1121_=_C2604( C1121 C2604 ) \nC1121_=_C2605( C1121 C2605 ) C1121_=_C2607( C1121 C2607 ) C1121_=_C2608( C1121 C2608 ) C1121_=_C2609( C1121 C2609 ) C1121_=_C2610( C1121 C2610 ) C1121_=_C2611( C1121 C2611 ) \nC1121_=_C2612( C1121 C2612 ) C1121_=_C2613( C1121 C2613 ) C1121_=_C2615( C1121 C2615 ) C1121_=_C2616( C1121 C2616 ) C1121_=_C2618( C1121 C2618 ) C1137_=_C1140( C1137 C1140 ) \nC1137_=_C1654( C1137 C1654 ) C1137_=_C1791( C1137 C1791 ) C1137_=_C2176( C1137 C2176 ) C1137_=_C2420( C1137 C2420 ) C1137_=_C2523( C1137 C2523 ) C1137_=_C2649( C1137 C2649 ) \nC1137_=_C2666( C1137 C2666 ) C1137_=_C3291( C1137 C3291 ) C1137_=_C3426( C1137 C3426 ) C1137_=_C3574( C1137 C3574 ) C1137_=_C3602( C1137 C3602 ) C1137_=_C3689( C1137 C3689 ) \nC1137_=_C3721( C1137 C3721 ) C1137_=_C3813( C1137 C3813 ) C1137_=_C3851( C1137 C3851 ) C1137_=_C3887( C1137 C3887 ) C1137_=_C3939( C1137 C3939 ) C1137_=_C3948( C1137 C3948 ) \nC1137_=_C4041( C1137 C4041 ) C1137_=_C4046( C1137 C4046 ) C1137_=_C4050( C1137 C4050 ) C1137_=_C4051( C1137 C4051 ) C1137_=_C4052( C1137 C4052 ) C1137_=_C4053( C1137 C4053 ) \nC1140_=_C1482( C1140 C1482 ) C1140_=_C1501( C1140 C1501 ) C1140_=_C1657( C1140 C1657 ) C1140_=_C2278( C1140 C2278 ) C1140_=_C2589( C1140 C2589 ) C1140_=_C2689( C1140 C2689 ) \nC1140_=_C2787( C1140 C2787 ) C1140_=_C2877( C1140 C2877 ) C1140_=_C3004( C1140 C3004 ) C1140_=_C3393( C1140 C3393 ) C1140_=_C3439( C1140 C3439 ) C1140_=_C3556( C1140 C3556 ) \nC1140_=_C3596( C1140 C3596 ) C1140_=_C3609( C1140 C3609 ) C1140_=_C3815( C1140 C3815 ) C1140_=_C3922( C1140 C3922 ) C1140_=_C3957( C1140 C3957 ) C1140_=_C3985( C1140 C3985 ) \nC1140_=_C4039( C1140 C4039 ) C1140_=_C4090( C1140 C4090 ) C1146_=_C1149( C1146 C1149 ) C1146_=_C1153( C1146 C1153 ) C1146_=_C1155( C1146 C1155 ) C1146_=_C1156( C1146 C1156 ) \nC1146_=_C1192( C1146 C1192 ) C1146_=_C1377( C1146 C1377 ) C1146_=_C1463( C1146 C1463 ) C1146_=_C2105( C1146 C2105 ) C1146_=_C2106( C1146 C2106 ) C1146_=_C2107( C1146 C2107 ) \nC1146_=_C2108( C1146 C2108 ) C1146_=_C2109( C1146 C2109 ) C1146_=_C2110( C1146 C2110 ) C1146_=_C2111( C1146 C2111 ) C1146_=_C2112( C1146 C2112 ) C1146_=_C2114( C1146 C2114 ) \nC1146_=_C2116( C1146 C2116 ) C1146_=_C2117( C1146 C2117 ) C1146_=_C2118( C1146 C2118 ) C1146_=_C2119( C1146 C2119 ) C1146_=_C2120( C1146 C2120 ) C1146_=_C2121( C1146 C2121 ) \nC1146_=_C2122( C1146 C2122 ) C1146_=_C2123( C1146 C2123 ) C1146_=_C2124( C1146 C2124 ) C1146_=_C2125( C1146 C2125 ) C1146_=_C2126( C1146 C2126 ) C1146_=_C2127( C1146 C2127 ) \nC1149_=_C1153( C1149 C1153 ) C1149_=_C1155( C1149 C1155 ) C1149_=_C1156( C1149 C1156 ) C1149_=_C1380( C1149 C1380 ) C1149_=_C1465( C1149 C1465 ) C1149_=_C2080( C1149 C2080 ) \nC1149_=_C2108( C1149 C2108 ) C1149_=_C2162( C1149 C2162 ) C1149_=_C2220( C1149 C2220 ) C1149_=_C2221( C1149 C2221 ) C1149_=_C2222( C1149 C2222 ) C1149_=_C2223( C1149 C2223 ) \nC1149_=_C2224( C1149 C2224 ) C1149_=_C2225( C1149 C2225 ) C1149_=_C2226( C1149 C2226 ) C1149_=_C2228( C1149 C2228 ) C1149_=_C2229( C1149 C2229 ) C1149_=_C2230( C1149 C2230 ) \nC1149_=_C2231( C1149 C2231 ) C1149_=_C2232( C1149 C2232 ) C1149_=_C2234( C1149 C2234 ) C1149_=_C2235( C1149 C2235 ) C1149_=_C2236( C1149 C2236 ) C1149_=_C2237( C1149 C2237 ) \nC1153_=_C1155( C1153 C1155 ) C1153_=_C1156( C1153 C1156 ) C1153_=_C1265( C1153 C1265 ) C1153_=_C1931( C1153 C1931 ) C1153_=_C2265( C1153 C2265 ) C1153_=_C2529( C1153 C2529 ) \nC1153_=_C2755( C1153 C2755 ) C1153_=_C3037( C1153 C3037 ) C1153_=_C3069( C1153 C3069 ) C1153_=_C3086( C1153 C3086 ) C1153_=_C3087( C1153 C3087 ) C1153_=_C3088( C1153 C3088 ) \nC1153_=_C3090( C1153 C3090 ) C1153_=_C3091( C1153 C3091 ) C1153_=_C3092( C1153 C3092 ) C1153_=_C3093( C1153 C3093 ) C1153_=_C3094( C1153 C3094 ) C1153_=_C3095( C1153 C3095 ) \nC1153_=_C3096( C1153 C3096 ) C1153_=_C3097( C1153 C3097 ) C1153_=_C3098( C1153 C3098 ) C1153_=_C3099( C1153 C3099 ) C1153_=_C3100( C1153 C3100 ) C1153_=_C3101( C1153 C3101 ) \nC1155_=_C1156( C1155 C1156 ) C1155_=_C1243( C1155 C1243 ) C1155_=_C1386( C1155 C1386 ) C1155_=_C1470( C1155 C1470 ) C1155_=_C1690( C1155 C1690 ) C1155_=_C1761( C1155 C1761 ) \nC1155_=_C2167( C1155 C2167 ) C1155_=_C2225( C1155 C2225 ) C1155_=_C2245( C1155 C2245 ) C1155_=_C2394( C1155 C2394 ) C1155_=_C2408( C1155 C2408 ) C1155_=_C3152( C1155 C3152 ) \nC1155_=_C3179( C1155 C3179 ) C1155_=_C3180( C1155 C3180 ) C1155_=_C3181( C1155 C3181 ) C1155_=_C3183( C1155 C3183 ) C1155_=_C3184( C1155 C3184 ) C1155_=_C3185( C1155 C3185 ) \nC1155_=_C3186( C1155 C3186 ) C1155_=_C3187( C1155 C3187 ) C1155_=_C3188( C1155 C3188 ) C1156_=_C1221( C1156 C1221 ) C1156_=_C1267( C1156 C1267 ) C1156_=_C1531( C1156 C1531 ) \nC1156_=_C2036( C1156 C2036 ) C1156_=_C2756( C1156 C2756 ) C1156_=_C2958( C1156 C2958 ) C1156_=_C3189( C1156 C3189 ) C1156_=_C3190( C1156 C3190 ) C1156_=_C3192( C1156 C3192 ) \nC1156_=_C3193( C1156 C3193 ) C1156_=_C3194( C1156 C3194 ) C1156_=_C3195( C1156 C3195 ) C1156_=_C3196( C1156 C3196 ) C1156_=_C3198( C1156 C3198 ) C1156_=_C3199( C1156 C3199 ) \nC1156_=_C3200( C1156 C3200 ) C1156_=_C3201( C1156 C3201 ) C1192_=_C1377( C1192 C1377 ) C1192_=_C1463( C1192 C1463 ) C1192_=_C2105( C1192 C2105 ) C1192_=_C2106( C1192 C2106 ) \nC1192_=_C2107( C1192 C2107 ) C1192_=_C2108( C1192 C2108 ) C1192_=_C2109( C1192 C2109 ) C1192_=_C2110( C1192 C2110 ) C1192_=_C2111( C1192 C2111 ) C1192_=_C2112( C1192 C2112 ) \nC1192_=_C2114( C1192 C2114 ) C1192_=_C2116( C1192 C2116 ) C1192_=_C2117( C1192 C2117 ) C1192_=_C2118( C1192 C2118 ) C1192_=_C2119( C1192 C2119 ) C1192_=_C2120( C1192 C2120 ) \nC1192_=_C2121( C1192 C2121 ) C1192_=_C2122( C1192 C2122 ) C1192_=_C2123( C1192 C2123 ) C1192_=_C2124( C1192 C2124 ) C1192_=_C2125( C1192 C2125 ) C1192_=_C2126( C1192 C2126 ) \nC1192_=_C2127( C1192 C2127 ) C1221_=_C1225( C1221 C1225 ) C1221_=_C1267( C1221 C1267 ) C1221_=_C1531( C1221 C1531 ) C1221_=_C2036( C1221 C2036 ) C1221_=_C2756( C1221 C2756 ) \nC1221_=_C2958( C1221 C2958 ) C1221_=_C3189( C1221 C3189 ) C1221_=_C3190( C1221 C3190 ) C1221_=_C3192( C1221 C3192 ) C1221_=_C3193( C1221 C3193 ) C1221_=_C3194( C1221 C3194 ) \nC1221_=_C3195( C1221 C3195 ) C1221_=_C3196( C1221 C3196 ) C1221_=_C3198( C1221 C3198 ) C1221_=_C3199( C1221 C3199 ) C1221_=_C3200( C1221 C3200 ) C1221_=_C3201( C1221 C3201 ) \nC1225_=_C1780( C1225 C1780 ) C1225_=_C2410( C1225 C2410 ) C1225_=_C2762( C1225 C2762 ) C1225_=_C2963( C1225 C2963 ) C1225_=_C3023( C1225 C3023 ) C1225_=_C3193( C1225 C3193 ) \nC1225_=_C3477( C1225 C3477 ) C1225_=_C3488( C1225 C3488 ) C1225_=_C3518( C1225 C3518 ) C1225_=_C3519( C1225 C3519 ) C1225_=_C3520( C1225 C3520 ) C1225_=_C3521( C1225 C3521 ) \nC1225_=_C3522( C1225 C3522 ) C1225_=_C3523( C1225 C3523 ) C1225_=_C3524( C1225 C3524 ) C1225_=_C3527( C1225 C3527 ) C1225_=_C3528( C1225 C3528 ) C1225_=_C3529(</w:t>
      </w:r>
    </w:p>
    <w:p>
      <w:pPr>
        <w:pStyle w:val="PreformattedText"/>
        <w:bidi w:val="0"/>
        <w:spacing w:before="0" w:after="0"/>
        <w:jc w:val="left"/>
        <w:rPr/>
      </w:pPr>
      <w:r>
        <w:rPr/>
        <w:t xml:space="preserve"> </w:t>
      </w:r>
      <w:r>
        <w:rPr/>
        <w:t>C1225 C3529 ) \nC1225_=_C3530( C1225 C3530 ) C1233_=_C1235( C1233 C1235 ) C1233_=_C1237( C1233 C1237 ) C1233_=_C1243( C1233 C1243 ) C1233_=_C1250( C1233 C1250 ) C1233_=_C1251( C1233 C1251 ) \nC1233_=_C1462( C1233 C1462 ) C1233_=_C1522( C1233 C1522 ) C1233_=_C1949( C1233 C1949 ) C1233_=_C1953( C1233 C1953 ) C1233_=_C1954( C1233 C1954 ) C1233_=_C1957( C1233 C1957 ) \nC1233_=_C1959( C1233 C1959 ) C1233_=_C1960( C1233 C1960 ) C1233_=_C1964( C1233 C1964 ) C1233_=_C1966( C1233 C1966 ) C1233_=_C1967( C1233 C1967 ) C1233_=_C1968( C1233 C1968 ) \nC1233_=_C1970( C1233 C1970 ) C1235_=_C1237( C1235 C1237 ) C1235_=_C1243( C1235 C1243 ) C1235_=_C1250( C1235 C1250 ) C1235_=_C1251( C1235 C1251 ) C1235_=_C1526( C1235 C1526 ) \nC1235_=_C2032( C1235 C2032 ) C1235_=_C2259( C1235 C2259 ) C1235_=_C2279( C1235 C2279 ) C1235_=_C2280( C1235 C2280 ) C1235_=_C2281( C1235 C2281 ) C1235_=_C2282( C1235 C2282 ) \nC1235_=_C2284( C1235 C2284 ) C1235_=_C2285( C1235 C2285 ) C1235_=_C2286( C1235 C2286 ) C1235_=_C2288( C1235 C2288 ) C1235_=_C2289( C1235 C2289 ) C1235_=_C2290( C1235 C2290 ) \nC1235_=_C2291( C1235 C2291 ) C1235_=_C2293( C1235 C2293 ) C1237_=_C1243( C1237 C1243 ) C1237_=_C1250( C1237 C1250 ) C1237_=_C1251( C1237 C1251 ) C1237_=_C1467( C1237 C1467 ) \nC1237_=_C1486( C1237 C1486 ) C1237_=_C1638( C1237 C1638 ) C1237_=_C2604( C1237 C2604 ) C1237_=_C2605( C1237 C2605 ) C1237_=_C2607( C1237 C2607 ) C1237_=_C2608( C1237 C2608 ) \nC1237_=_C2609( C1237 C2609 ) C1237_=_C2610( C1237 C2610 ) C1237_=_C2611( C1237 C2611 ) C1237_=_C2612( C1237 C2612 ) C1237_=_C2613( C1237 C2613 ) C1237_=_C2615( C1237 C2615 ) \nC1237_=_C2616( C1237 C2616 ) C1237_=_C2618( C1237 C2618 ) C1243_=_C1250( C1243 C1250 ) C1243_=_C1251( C1243 C1251 ) C1243_=_C1386( C1243 C1386 ) C1243_=_C1470( C1243 C1470 ) \nC1243_=_C1690( C1243 C1690 ) C1243_=_C1761( C1243 C1761 ) C1243_=_C2167( C1243 C2167 ) C1243_=_C2225( C1243 C2225 ) C1243_=_C2245( C1243 C2245 ) C1243_=_C2394( C1243 C2394 ) \nC1243_=_C2408( C1243 C2408 ) C1243_=_C3152( C1243 C3152 ) C1243_=_C3179( C1243 C3179 ) C1243_=_C3180( C1243 C3180 ) C1243_=_C3181( C1243 C3181 ) C1243_=_C3183( C1243 C3183 ) \nC1243_=_C3184( C1243 C3184 ) C1243_=_C3185( C1243 C3185 ) C1243_=_C3186( C1243 C3186 ) C1243_=_C3187( C1243 C3187 ) C1243_=_C3188( C1243 C3188 ) C1250_=_C1251( C1250 C1251 ) \nC1250_=_C1964( C1250 C1964 ) C1250_=_C2383( C1250 C2383 ) C1250_=_C2554( C1250 C2554 ) C1250_=_C2613( C1250 C2613 ) C1250_=_C3029( C1250 C3029 ) C1250_=_C3160( C1250 C3160 ) \nC1250_=_C3181( C1250 C3181 ) C1250_=_C4009( C1250 C4009 ) C1250_=_C4054( C1250 C4054 ) C1250_=_C4055( C1250 C4055 ) C1250_=_C4056( C1250 C4056 ) C1250_=_C4057( C1250 C4057 ) \nC1250_=_C4058( C1250 C4058 ) C1250_=_C4060( C1250 C4060 ) C1250_=_C4061( C1250 C4061 ) C1251_=_C1702( C1251 C1702 ) C1251_=_C2505( C1251 C2505 ) C1251_=_C2875( C1251 C2875 ) \nC1251_=_C2973( C1251 C2973 ) C1251_=_C3136( C1251 C3136 ) C1251_=_C3161( C1251 C3161 ) C1251_=_C3224( C1251 C3224 ) C1251_=_C3234( C1251 C3234 ) C1251_=_C3427( C1251 C3427 ) \nC1251_=_C3805( C1251 C3805 ) C1251_=_C3836( C1251 C3836 ) C1251_=_C3944( C1251 C3944 ) C1251_=_C3965( C1251 C3965 ) C1251_=_C4005( C1251 C4005 ) C1251_=_C4035( C1251 C4035 ) \nC1251_=_C4055( C1251 C4055 ) C1251_=_C4068( C1251 C4068 ) C1251_=_C4069( C1251 C4069 ) C1265_=_C1267( C1265 C1267 ) C1265_=_C1931( C1265 C1931 ) C1265_=_C2265( C1265 C2265 ) \nC1265_=_C2529( C1265 C2529 ) C1265_=_C2755( C1265 C2755 ) C1265_=_C3037( C1265 C3037 ) C1265_=_C3069( C1265 C3069 ) C1265_=_C3086( C1265 C3086 ) C1265_=_C3087( C1265 C3087 ) \nC1265_=_C3088( C1265 C3088 ) C1265_=_C3090( C1265 C3090 ) C1265_=_C3091( C1265 C3091 ) C1265_=_C3092( C1265 C3092 ) C1265_=_C3093( C1265 C3093 ) C1265_=_C3094( C1265 C3094 ) \nC1265_=_C3095( C1265 C3095 ) C1265_=_C3096( C1265 C3096 ) C1265_=_C3097( C1265 C3097 ) C1265_=_C3098( C1265 C3098 ) C1265_=_C3099( C1265 C3099 ) C1265_=_C3100( C1265 C3100 ) \nC1265_=_C3101( C1265 C3101 ) C1267_=_C1531( C1267 C1531 ) C1267_=_C2036( C1267 C2036 ) C1267_=_C2756( C1267 C2756 ) C1267_=_C2958( C1267 C2958 ) C1267_=_C3189( C1267 C3189 ) \nC1267_=_C3190( C1267 C3190 ) C1267_=_C3192( C1267 C3192 ) C1267_=_C3193( C1267 C3193 ) C1267_=_C3194( C1267 C3194 ) C1267_=_C3195( C1267 C3195 ) C1267_=_C3196( C1267 C3196 ) \nC1267_=_C3198( C1267 C3198 ) C1267_=_C3199( C1267 C3199 ) C1267_=_C3200( C1267 C3200 ) C1267_=_C3201( C1267 C3201 ) C1287_=_C1294( C1287 C1294 ) C1287_=_C1303( C1287 C1303 ) \nC1287_=_C1354( C1287 C1354 ) C1287_=_C1466( C1287 C1466 ) C1287_=_C1884( C1287 C1884 ) C1287_=_C2083( C1287 C2083 ) C1287_=_C2310( C1287 C2310 ) C1287_=_C2350( C1287 C2350 ) \nC1287_=_C2451( C1287 C2451 ) C1287_=_C2452( C1287 C2452 ) C1287_=_C2453( C1287 C2453 ) C1287_=_C2454( C1287 C2454 ) C1287_=_C2455( C1287 C2455 ) C1287_=_C2456( C1287 C2456 ) \nC1287_=_C2457( C1287 C2457 ) C1287_=_C2458( C1287 C2458 ) C1287_=_C2459( C1287 C2459 ) C1287_=_C2460( C1287 C2460 ) C1287_=_C2461( C1287 C2461 ) C1287_=_C2462( C1287 C2462 ) \nC1287_=_C2463( C1287 C2463 ) C1287_=_C2464( C1287 C2464 ) C1287_=_C2466( C1287 C2466 ) C1287_=_C2468( C1287 C2468 ) C1287_=_C2469( C1287 C2469 ) C1287_=_C2470( C1287 C2470 ) \nC1294_=_C1303( C1294 C1303 ) C1294_=_C1891( C1294 C1891 ) C1294_=_C2358( C1294 C2358 ) C1294_=_C2459( C1294 C2459 ) C1294_=_C2835( C1294 C2835 ) C1294_=_C2911( C1294 C2911 ) \nC1294_=_C3024( C1294 C3024 ) C1294_=_C3656( C1294 C3656 ) C1294_=_C3657( C1294 C3657 ) C1294_=_C3658( C1294 C3658 ) C1294_=_C3659( C1294 C3659 ) C1294_=_C3660( C1294 C3660 ) \nC1294_=_C3662( C1294 C3662 ) C1294_=_C3663( C1294 C3663 ) C1294_=_C3664( C1294 C3664 ) C1294_=_C3666( C1294 C3666 ) C1294_=_C3667( C1294 C3667 ) C1303_=_C1478( C1303 C1478 ) \nC1303_=_C2365( C1303 C2365 ) C1303_=_C2442( C1303 C2442 ) C1303_=_C2843( C1303 C2843 ) C1303_=_C2919( C1303 C2919 ) C1303_=_C3000( C1303 C3000 ) C1303_=_C3246( C1303 C3246 ) \nC1303_=_C3387( C1303 C3387 ) C1303_=_C3553( C1303 C3553 ) C1303_=_C3593( C1303 C3593 ) C1303_=_C3659( C1303 C3659 ) C1303_=_C3694( C1303 C3694 ) C1303_=_C3715( C1303 C3715 ) \nC1303_=_C3775( C1303 C3775 ) C1303_=_C3911( C1303 C3911 ) C1303_=_C3987( C1303 C3987 ) C1303_=_C4021( C1303 C4021 ) C1303_=_C4022( C1303 C4022 ) C1303_=_C4023( C1303 C4023 ) \nC1303_=_C4024( C1303 C4024 ) C1303_=_C4025( C1303 C4025 ) C1303_=_C4027( C1303 C4027 ) C1307_=_C1315( C1307 C1315 ) C1307_=_C1521( C1307 C1521 ) C1307_=_C1820( C1307 C1820 ) \nC1307_=_C1822( C1307 C1822 ) C1307_=_C1823( C1307 C1823 ) C1307_=_C1824( C1307 C1824 ) C1307_=_C1825( C1307 C1825 ) C1307_=_C1828( C1307 C1828 ) C1307_=_C1829( C1307 C1829 ) \nC1307_=_C1830( C1307 C1830 ) C1307_=_C1831( C1307 C1831 ) C1307_=_C1832( C1307 C1832 ) C1307_=_C1834( C1307 C1834 ) C1307_=_C1835( C1307 C1835 ) C1315_=_C1713( C1315 C1713 ) \nC1315_=_C1825( C1315 C1825 ) C1315_=_C2496( C1315 C2496 ) C1315_=_C2802( C1315 C2802 ) C1315_=_C2864( C1315 C2864 ) C1315_=_C3071( C1315 C3071 ) C1315_=_C3102( C1315 C3102 ) \nC1315_=_C3126( C1315 C3126 ) C1315_=_C3127( C1315 C3127 ) C1315_=_C3128( C1315 C3128 ) C1315_=_C3129( C1315 C3129 ) C1315_=_C3130( C1315 C3130 ) C1315_=_C3131( C1315 C3131 ) \nC1315_=_C3132( C1315 C3132 ) C1315_=_C3133( C1315 C3133 ) C1315_=_C3134( C1315 C3134 ) C1315_=_C3135( C1315 C3135 ) C1315_=_C3136( C1315 C3136 ) C1315_=_C3137( C1315 C3137 ) \nC1331_=_C1397( C1331 C1397 ) C1331_=_C1398( C1331 C1398 ) C1331_=_C1400( C1331 C1400 ) C1331_=_C1401( C1331 C1401 ) C1331_=_C1402( C1331 C1402 ) C1331_=_C1403( C1331 C1403 ) \nC1331_=_C1404( C1331 C1404 ) C1331_=_C1406( C1331 C1406 ) C1331_=_C1407( C1331 C1407 ) C1331_=_C1408( C1331 C1408 ) C1331_=_C1409( C1331 C1409 ) C1331_=_C1410( C1331 C1410 ) \nC1331_=_C1411( C1331 C1411 ) C1331_=_C1412( C1331 C1412 ) C1331_=_C1413( C1331 C1413 ) C1331_=_C1414( C1331 C1414 ) C1331_=_C1415( C1331 C1415 ) C1331_=_C1416( C1331 C1416 ) \nC1331_=_C1417( C1331 C1417 ) C1331_=_C1418( C1331 C1418 ) C1354_=_C1466( C1354 C1466 ) C1354_=_C1884( C1354 C1884 ) C1354_=_C2083( C1354 C2083 ) C1354_=_C2310( C1354 C2310 ) \nC1354_=_C2350( C1354 C2350 ) C1354_=_C2451( C1354 C2451 ) C1354_=_C2452( C1354 C2452 ) C1354_=_C2453( C1354 C2453 ) C1354_=_C2454( C1354 C2454 ) C1354_=_C2455( C1354 C2455 ) \nC1354_=_C2456( C1354 C2456 ) C1354_=_C2457( C1354 C2457 ) C1354_=_C2458( C1354 C2458 ) C1354_=_C2459( C1354 C2459 ) C1354_=_C2460( C1354 C2460 ) C1354_=_C2461( C1354 C2461 ) \nC1354_=_C2462( C1354 C2462 ) C1354_=_C2463( C1354 C2463 ) C1354_=_C2464( C1354 C2464 ) C1354_=_C2466( C1354 C2466 ) C1354_=_C2468( C1354 C2468 ) C1354_=_C2469( C1354 C2469 ) \nC1354_=_C2470( C1354 C2470 ) C1375_=_C1377( C1375 C1377 ) C1375_=_C1380( C1375 C1380 ) C1375_=_C1386( C1375 C1386 ) C1375_=_C1858( C1375 C1858 ) C1375_=_C1859( C1375 C1859 ) \nC1375_=_C1860( C1375 C1860 ) C1375_=_C1861( C1375 C1861 ) C1375_=_C1862( C1375 C1862 ) C1375_=_C1864( C1375 C1864 ) C1375_=_C1865( C1375 C1865 ) C1375_=_C1866( C1375 C1866 ) \nC1375_=_C1867( C1375 C1867 ) C1375_=_C1868( C1375 C1868 ) C1375_=_C1869( C1375 C1869 ) C1375_=_C1870( C1375 C1870 ) C1375_=_C1872( C1375 C1872 ) C1375_=_C1873( C1375 C1873 ) \nC1375_=_C1874( C1375 C1874 ) C1375_=_C1875( C1375 C1875 ) C1375_=_C1876( C1375 C1876 ) C1375_=_C1878( C1375 C1878 ) C1375_=_C1879( C1375 C1879 ) C1375_=_C1880( C1375 C1880 ) \nC1375_=_C1881( C1375 C1881 ) C1377_=_C1380( C1377 C1380 ) C1377_=_C1386( C1377 C1386 ) C1377_=_C1463( C1377 C1463 ) C1377_=_C2105( C1377 C2105 ) C1377_=_C2106( C1377 C2106 ) \nC1377_=_C2107( C1377 C2107 ) C1377_=_C2108( C1377 C2108 ) C1377_=_C2109( C1377 C2109 ) C1377_=_C2110( C1377 C2110 ) C1377_=_C2111( C1377 C2111 ) C1377_=_C2112( C1377 C2112 ) \nC1377_=_C2114( C1377 C2114 ) C1377_=_C2116( C1377 C2116 ) C1377_=_C2117( C1377 C2117 ) C1377_=_C2118( C1377 C2118 ) C1377_=_C2119( C1377 C2119 ) C1377_=_C2120( C1377 C2120 ) \nC1377_=_C2121( C1377 C2121 ) C1377_=_C2122( C1377 C2122 ) C1377_=_C2123( C1377 C2123 ) C1377_=_C2124( C1377 C2124 ) C1377_=_C2125( C1377 C2125 ) C1377_=_C2126( C1377 C2126 ) \nC1377_=_C2127( C1377 C2127 )</w:t>
      </w:r>
    </w:p>
    <w:p>
      <w:pPr>
        <w:pStyle w:val="PreformattedText"/>
        <w:bidi w:val="0"/>
        <w:spacing w:before="0" w:after="0"/>
        <w:jc w:val="left"/>
        <w:rPr/>
      </w:pPr>
      <w:r>
        <w:rPr/>
        <w:t xml:space="preserve"> </w:t>
      </w:r>
      <w:r>
        <w:rPr/>
        <w:t>C1380_=_C1386( C1380 C1386 ) C1380_=_C1465( C1380 C1465 ) C1380_=_C2080( C1380 C2080 ) C1380_=_C2108( C1380 C2108 ) C1380_=_C2162( C1380 C2162 ) \nC1380_=_C2220( C1380 C2220 ) C1380_=_C2221( C1380 C2221 ) C1380_=_C2222( C1380 C2222 ) C1380_=_C2223( C1380 C2223 ) C1380_=_C2224( C1380 C2224 ) C1380_=_C2225( C1380 C2225 ) \nC1380_=_C2226( C1380 C2226 ) C1380_=_C2228( C1380 C2228 ) C1380_=_C2229( C1380 C2229 ) C1380_=_C2230( C1380 C2230 ) C1380_=_C2231( C1380 C2231 ) C1380_=_C2232( C1380 C2232 ) \nC1380_=_C2234( C1380 C2234 ) C1380_=_C2235( C1380 C2235 ) C1380_=_C2236( C1380 C2236 ) C1380_=_C2237( C1380 C2237 ) C1386_=_C1470( C1386 C1470 ) C1386_=_C1690( C1386 C1690 ) \nC1386_=_C1761( C1386 C1761 ) C1386_=_C2167( C1386 C2167 ) C1386_=_C2225( C1386 C2225 ) C1386_=_C2245( C1386 C2245 ) C1386_=_C2394( C1386 C2394 ) C1386_=_C2408( C1386 C2408 ) \nC1386_=_C3152( C1386 C3152 ) C1386_=_C3179( C1386 C3179 ) C1386_=_C3180( C1386 C3180 ) C1386_=_C3181( C1386 C3181 ) C1386_=_C3183( C1386 C3183 ) C1386_=_C3184( C1386 C3184 ) \nC1386_=_C3185( C1386 C3185 ) C1386_=_C3186( C1386 C3186 ) C1386_=_C3187( C1386 C3187 ) C1386_=_C3188( C1386 C3188 ) C1397_=_C1398( C1397 C1398 ) C1397_=_C1400( C1397 C1400 ) \nC1397_=_C1401( C1397 C1401 ) C1397_=_C1402( C1397 C1402 ) C1397_=_C1403( C1397 C1403 ) C1397_=_C1404( C1397 C1404 ) C1397_=_C1406( C1397 C1406 ) C1397_=_C1407( C1397 C1407 ) \nC1397_=_C1408( C1397 C1408 ) C1397_=_C1409( C1397 C1409 ) C1397_=_C1410( C1397 C1410 ) C1397_=_C1411( C1397 C1411 ) C1397_=_C1412( C1397 C1412 ) C1397_=_C1413( C1397 C1413 ) \nC1397_=_C1414( C1397 C1414 ) C1397_=_C1415( C1397 C1415 ) C1397_=_C1416( C1397 C1416 ) C1397_=_C1417( C1397 C1417 ) C1397_=_C1418( C1397 C1418 ) C1398_=_C1400( C1398 C1400 ) \nC1398_=_C1401( C1398 C1401 ) C1398_=_C1402( C1398 C1402 ) C1398_=_C1403( C1398 C1403 ) C1398_=_C1404( C1398 C1404 ) C1398_=_C1406( C1398 C1406 ) C1398_=_C1407( C1398 C1407 ) \nC1398_=_C1408( C1398 C1408 ) C1398_=_C1409( C1398 C1409 ) C1398_=_C1410( C1398 C1410 ) C1398_=_C1411( C1398 C1411 ) C1398_=_C1412( C1398 C1412 ) C1398_=_C1413( C1398 C1413 ) \nC1398_=_C1414( C1398 C1414 ) C1398_=_C1415( C1398 C1415 ) C1398_=_C1416( C1398 C1416 ) C1398_=_C1417( C1398 C1417 ) C1398_=_C1418( C1398 C1418 ) C1398_=_C1707( C1398 C1707 ) \nC1398_=_C1713( C1398 C1713 ) C1398_=_C1727( C1398 C1727 ) C1400_=_C1401( C1400 C1401 ) C1400_=_C1402( C1400 C1402 ) C1400_=_C1403( C1400 C1403 ) C1400_=_C1404( C1400 C1404 ) \nC1400_=_C1406( C1400 C1406 ) C1400_=_C1407( C1400 C1407 ) C1400_=_C1408( C1400 C1408 ) C1400_=_C1409( C1400 C1409 ) C1400_=_C1410( C1400 C1410 ) C1400_=_C1411( C1400 C1411 ) \nC1400_=_C1412( C1400 C1412 ) C1400_=_C1413( C1400 C1413 ) C1400_=_C1414( C1400 C1414 ) C1400_=_C1415( C1400 C1415 ) C1400_=_C1416( C1400 C1416 ) C1400_=_C1417( C1400 C1417 ) \nC1400_=_C1418( C1400 C1418 ) C1400_=_C2107( C1400 C2107 ) C1400_=_C2162( C1400 C2162 ) C1400_=_C2167( C1400 C2167 ) C1400_=_C2169( C1400 C2169 ) C1400_=_C2176( C1400 C2176 ) \nC1401_=_C1402( C1401 C1402 ) C1401_=_C1403( C1401 C1403 ) C1401_=_C1404( C1401 C1404 ) C1401_=_C1406( C1401 C1406 ) C1401_=_C1407( C1401 C1407 ) C1401_=_C1408( C1401 C1408 ) \nC1401_=_C1409( C1401 C1409 ) C1401_=_C1410( C1401 C1410 ) C1401_=_C1411( C1401 C1411 ) C1401_=_C1412( C1401 C1412 ) C1401_=_C1413( C1401 C1413 ) C1401_=_C1414( C1401 C1414 ) \nC1401_=_C1415( C1401 C1415 ) C1401_=_C1416( C1401 C1416 ) C1401_=_C1417( C1401 C1417 ) C1401_=_C1418( C1401 C1418 ) C1401_=_C2529( C1401 C2529 ) C1401_=_C2533( C1401 C2533 ) \nC1402_=_C1403( C1402 C1403 ) C1402_=_C1404( C1402 C1404 ) C1402_=_C1406( C1402 C1406 ) C1402_=_C1407( C1402 C1407 ) C1402_=_C1408( C1402 C1408 ) C1402_=_C1409( C1402 C1409 ) \nC1402_=_C1410( C1402 C1410 ) C1402_=_C1411( C1402 C1411 ) C1402_=_C1412( C1402 C1412 ) C1402_=_C1413( C1402 C1413 ) C1402_=_C1414( C1402 C1414 ) C1402_=_C1415( C1402 C1415 ) \nC1402_=_C1416( C1402 C1416 ) C1402_=_C1417( C1402 C1417 ) C1402_=_C1418( C1402 C1418 ) C1402_=_C1735( C1402 C1735 ) C1402_=_C2802( C1402 C2802 ) C1403_=_C1404( C1403 C1404 ) \nC1403_=_C1406( C1403 C1406 ) C1403_=_C1407( C1403 C1407 ) C1403_=_C1408( C1403 C1408 ) C1403_=_C1409( C1403 C1409 ) C1403_=_C1410( C1403 C1410 ) C1403_=_C1411( C1403 C1411 ) \nC1403_=_C1412( C1403 C1412 ) C1403_=_C1413( C1403 C1413 ) C1403_=_C1414( C1403 C1414 ) C1403_=_C1415( C1403 C1415 ) C1403_=_C1416( C1403 C1416 ) C1403_=_C1417( C1403 C1417 ) \nC1403_=_C1418( C1403 C1418 ) C1403_=_C3056( C1403 C3056 ) C1403_=_C3065( C1403 C3065 ) C1403_=_C3066( C1403 C3066 ) C1404_=_C1406( C1404 C1406 ) C1404_=_C1407( C1404 C1407 ) \nC1404_=_C1408( C1404 C1408 ) C1404_=_C1409( C1404 C1409 ) C1404_=_C1410( C1404 C1410 ) C1404_=_C1411( C1404 C1411 ) C1404_=_C1412( C1404 C1412 ) C1404_=_C1413( C1404 C1413 ) \nC1404_=_C1414( C1404 C1414 ) C1404_=_C1415( C1404 C1415 ) C1404_=_C1416( C1404 C1416 ) C1404_=_C1417( C1404 C1417 ) C1404_=_C1418( C1404 C1418 ) C1404_=_C1824( C1404 C1824 ) \nC1404_=_C1868( C1404 C1868 ) C1404_=_C3102( C1404 C3102 ) C1406_=_C1407( C1406 C1407 ) C1406_=_C1408( C1406 C1408 ) C1406_=_C1409( C1406 C1409 ) C1406_=_C1410( C1406 C1410 ) \nC1406_=_C1411( C1406 C1411 ) C1406_=_C1412( C1406 C1412 ) C1406_=_C1413( C1406 C1413 ) C1406_=_C1414( C1406 C1414 ) C1406_=_C1415( C1406 C1415 ) C1406_=_C1416( C1406 C1416 ) \nC1406_=_C1417( C1406 C1417 ) C1406_=_C1418( C1406 C1418 ) C1406_=_C3127( C1406 C3127 ) C1406_=_C3228( C1406 C3228 ) C1406_=_C3234( C1406 C3234 ) C1407_=_C1408( C1407 C1408 ) \nC1407_=_C1409( C1407 C1409 ) C1407_=_C1410( C1407 C1410 ) C1407_=_C1411( C1407 C1411 ) C1407_=_C1412( C1407 C1412 ) C1407_=_C1413( C1407 C1413 ) C1407_=_C1414( C1407 C1414 ) \nC1407_=_C1415( C1407 C1415 ) C1407_=_C1416( C1407 C1416 ) C1407_=_C1417( C1407 C1417 ) C1407_=_C1418( C1407 C1418 ) C1407_=_C1870( C1407 C1870 ) C1407_=_C3341( C1407 C3341 ) \nC1407_=_C3342( C1407 C3342 ) C1407_=_C3348( C1407 C3348 ) C1408_=_C1409( C1408 C1409 ) C1408_=_C1410( C1408 C1410 ) C1408_=_C1411( C1408 C1411 ) C1408_=_C1412( C1408 C1412 ) \nC1408_=_C1413( C1408 C1413 ) C1408_=_C1414( C1408 C1414 ) C1408_=_C1415( C1408 C1415 ) C1408_=_C1416( C1408 C1416 ) C1408_=_C1417( C1408 C1417 ) C1408_=_C1418( C1408 C1418 ) \nC1409_=_C1410( C1409 C1410 ) C1409_=_C1411( C1409 C1411 ) C1409_=_C1412( C1409 C1412 ) C1409_=_C1413( C1409 C1413 ) C1409_=_C1414( C1409 C1414 ) C1409_=_C1415( C1409 C1415 ) \nC1409_=_C1416( C1409 C1416 ) C1409_=_C1417( C1409 C1417 ) C1409_=_C1418( C1409 C1418 ) C1409_=_C1535( C1409 C1535 ) C1409_=_C1935( C1409 C1935 ) C1409_=_C2039( C1409 C2039 ) \nC1409_=_C2269( C1409 C2269 ) C1409_=_C2533( C1409 C2533 ) C1409_=_C3056( C1409 C3056 ) C1409_=_C3228( C1409 C3228 ) C1409_=_C3342( C1409 C3342 ) C1409_=_C3497( C1409 C3497 ) \nC1409_=_C3498( C1409 C3498 ) C1409_=_C3499( C1409 C3499 ) C1409_=_C3500( C1409 C3500 ) C1409_=_C3501( C1409 C3501 ) C1409_=_C3503( C1409 C3503 ) C1409_=_C3504( C1409 C3504 ) \nC1409_=_C3505( C1409 C3505 ) C1410_=_C1411( C1410 C1411 ) C1410_=_C1412( C1410 C1412 ) C1410_=_C1413( C1410 C1413 ) C1410_=_C1414( C1410 C1414 ) C1410_=_C1415( C1410 C1415 ) \nC1410_=_C1416( C1410 C1416 ) C1410_=_C1417( C1410 C1417 ) C1410_=_C1418( C1410 C1418 ) C1410_=_C2119( C1410 C2119 ) C1410_=_C3091( C1410 C3091 ) C1410_=_C3497( C1410 C3497 ) \nC1411_=_C1412( C1411 C1412 ) C1411_=_C1413( C1411 C1413 ) C1411_=_C1414( C1411 C1414 ) C1411_=_C1415( C1411 C1415 ) C1411_=_C1416( C1411 C1416 ) C1411_=_C1417( C1411 C1417 ) \nC1411_=_C1418( C1411 C1418 ) C1412_=_C1413( C1412 C1413 ) C1412_=_C1414( C1412 C1414 ) C1412_=_C1415( C1412 C1415 ) C1412_=_C1416( C1412 C1416 ) C1412_=_C1417( C1412 C1417 ) \nC1412_=_C1418( C1412 C1418 ) C1412_=_C1742( C1412 C1742 ) C1412_=_C3129( C1412 C3129 ) C1413_=_C1414( C1413 C1414 ) C1413_=_C1415( C1413 C1415 ) C1413_=_C1416( C1413 C1416 ) \nC1413_=_C1417( C1413 C1417 ) C1413_=_C1418( C1413 C1418 ) C1413_=_C3498( C1413 C3498 ) C1414_=_C1415( C1414 C1415 ) C1414_=_C1416( C1414 C1416 ) C1414_=_C1417( C1414 C1417 ) \nC1414_=_C1418( C1414 C1418 ) C1415_=_C1416( C1415 C1416 ) C1415_=_C1417( C1415 C1417 ) C1415_=_C1418( C1415 C1418 ) C1415_=_C1744( C1415 C1744 ) C1415_=_C3095( C1415 C3095 ) \nC1415_=_C3131( C1415 C3131 ) C1415_=_C3499( C1415 C3499 ) C1416_=_C1417( C1416 C1417 ) C1416_=_C1418( C1416 C1418 ) C1416_=_C1455( C1416 C1455 ) C1416_=_C1745( C1416 C1745 ) \nC1416_=_C2855( C1416 C2855 ) C1416_=_C3132( C1416 C3132 ) C1417_=_C1418( C1417 C1418 ) C1417_=_C3505( C1417 C3505 ) C1418_=_C1751( C1418 C1751 ) C1418_=_C3137( C1418 C3137 ) \nC1439_=_C1442( C1439 C1442 ) C1439_=_C1443( C1439 C1443 ) C1439_=_C1444( C1439 C1444 ) C1439_=_C1445( C1439 C1445 ) C1439_=_C1447( C1439 C1447 ) C1439_=_C1448( C1439 C1448 ) \nC1439_=_C1449( C1439 C1449 ) C1439_=_C1450( C1439 C1450 ) C1439_=_C1451( C1439 C1451 ) C1439_=_C1453( C1439 C1453 ) C1439_=_C1455( C1439 C1455 ) C1439_=_C1457( C1439 C1457 ) \nC1439_=_C1458( C1439 C1458 ) C1439_=_C1459( C1439 C1459 ) C1439_=_C1521( C1439 C1521 ) C1439_=_C1522( C1439 C1522 ) C1439_=_C1526( C1439 C1526 ) C1439_=_C1531( C1439 C1531 ) \nC1439_=_C1535( C1439 C1535 ) C1439_=_C1541( C1439 C1541 ) C1442_=_C1443( C1442 C1443 ) C1442_=_C1444( C1442 C1444 ) C1442_=_C1445( C1442 C1445 ) C1442_=_C1447( C1442 C1447 ) \nC1442_=_C1448( C1442 C1448 ) C1442_=_C1449( C1442 C1449 ) C1442_=_C1450( C1442 C1450 ) C1442_=_C1451( C1442 C1451 ) C1442_=_C1453( C1442 C1453 ) C1442_=_C1455( C1442 C1455 ) \nC1442_=_C1457( C1442 C1457 ) C1442_=_C1458( C1442 C1458 ) C1442_=_C1459( C1442 C1459 ) C1442_=_C1860( C1442 C1860 ) C1442_=_C1998( C1442 C1998 ) C1442_=_C2001( C1442 C2001 ) \nC1442_=_C2008( C1442 C2008 ) C1443_=_C1444( C1443 C1444 ) C1443_=_C1445( C1443 C1445 ) C1443_=_C1447( C1443 C1447 ) C1443_=_C1448( C1443 C1448 ) C1443_=_C1449( C1443 C1449 ) \nC1443_=_C1450( C1443 C1450 ) C1443_=_C1451( C1443 C1451 ) C1443_=_C1453( C1443 C1453 ) C1443_=_C1455( C1443 C1455 ) C1443_=_C1457( C1443 C1457 ) C1443_=_C1458( C1443 C1458 ) \nC1443_=_C1459( C1443 C1459 ) C1443_=_C1820( C1443 C1820 ) C1443_=_C1949(</w:t>
      </w:r>
    </w:p>
    <w:p>
      <w:pPr>
        <w:pStyle w:val="PreformattedText"/>
        <w:bidi w:val="0"/>
        <w:spacing w:before="0" w:after="0"/>
        <w:jc w:val="left"/>
        <w:rPr/>
      </w:pPr>
      <w:r>
        <w:rPr/>
        <w:t xml:space="preserve"> </w:t>
      </w:r>
      <w:r>
        <w:rPr/>
        <w:t>C1443 C1949 ) C1443_=_C2032( C1443 C2032 ) C1443_=_C2036( C1443 C2036 ) C1443_=_C2039( C1443 C2039 ) \nC1443_=_C2047( C1443 C2047 ) C1444_=_C1445( C1444 C1445 ) C1444_=_C1447( C1444 C1447 ) C1444_=_C1448( C1444 C1448 ) C1444_=_C1449( C1444 C1449 ) C1444_=_C1450( C1444 C1450 ) \nC1444_=_C1451( C1444 C1451 ) C1444_=_C1453( C1444 C1453 ) C1444_=_C1455( C1444 C1455 ) C1444_=_C1457( C1444 C1457 ) C1444_=_C1458( C1444 C1458 ) C1444_=_C1459( C1444 C1459 ) \nC1444_=_C1861( C1444 C1861 ) C1444_=_C2057( C1444 C2057 ) C1444_=_C2061( C1444 C2061 ) C1444_=_C2064( C1444 C2064 ) C1445_=_C1447( C1445 C1447 ) C1445_=_C1448( C1445 C1448 ) \nC1445_=_C1449( C1445 C1449 ) C1445_=_C1450( C1445 C1450 ) C1445_=_C1451( C1445 C1451 ) C1445_=_C1453( C1445 C1453 ) C1445_=_C1455( C1445 C1455 ) C1445_=_C1457( C1445 C1457 ) \nC1445_=_C1458( C1445 C1458 ) C1445_=_C1459( C1445 C1459 ) C1447_=_C1448( C1447 C1448 ) C1447_=_C1449( C1447 C1449 ) C1447_=_C1450( C1447 C1450 ) C1447_=_C1451( C1447 C1451 ) \nC1447_=_C1453( C1447 C1453 ) C1447_=_C1455( C1447 C1455 ) C1447_=_C1457( C1447 C1457 ) C1447_=_C1458( C1447 C1458 ) C1447_=_C1459( C1447 C1459 ) C1447_=_C2350( C1447 C2350 ) \nC1447_=_C2358( C1447 C2358 ) C1447_=_C2365( C1447 C2365 ) C1448_=_C1449( C1448 C1449 ) C1448_=_C1450( C1448 C1450 ) C1448_=_C1451( C1448 C1451 ) C1448_=_C1453( C1448 C1453 ) \nC1448_=_C1455( C1448 C1455 ) C1448_=_C1457( C1448 C1457 ) C1448_=_C1458( C1448 C1458 ) C1448_=_C1459( C1448 C1459 ) C1448_=_C2279( C1448 C2279 ) C1448_=_C2577( C1448 C2577 ) \nC1448_=_C2582( C1448 C2582 ) C1448_=_C2589( C1448 C2589 ) C1449_=_C1450( C1449 C1450 ) C1449_=_C1451( C1449 C1451 ) C1449_=_C1453( C1449 C1453 ) C1449_=_C1455( C1449 C1455 ) \nC1449_=_C1457( C1449 C1457 ) C1449_=_C1458( C1449 C1458 ) C1449_=_C1459( C1449 C1459 ) C1449_=_C2223( C1449 C2223 ) C1449_=_C2620( C1449 C2620 ) C1449_=_C2627( C1449 C2627 ) \nC1450_=_C1451( C1450 C1451 ) C1450_=_C1453( C1450 C1453 ) C1450_=_C1455( C1450 C1455 ) C1450_=_C1457( C1450 C1457 ) C1450_=_C1458( C1450 C1458 ) C1450_=_C1459( C1450 C1459 ) \nC1450_=_C2110( C1450 C2110 ) C1451_=_C1453( C1451 C1453 ) C1451_=_C1455( C1451 C1455 ) C1451_=_C1457( C1451 C1457 ) C1451_=_C1458( C1451 C1458 ) C1451_=_C1459( C1451 C1459 ) \nC1451_=_C1998( C1451 C1998 ) C1451_=_C2057( C1451 C2057 ) C1451_=_C2560( C1451 C2560 ) C1451_=_C2577( C1451 C2577 ) C1451_=_C2620( C1451 C2620 ) C1451_=_C2847( C1451 C2847 ) \nC1451_=_C2848( C1451 C2848 ) C1451_=_C2849( C1451 C2849 ) C1451_=_C2850( C1451 C2850 ) C1451_=_C2854( C1451 C2854 ) C1451_=_C2855( C1451 C2855 ) C1451_=_C2856( C1451 C2856 ) \nC1451_=_C2857( C1451 C2857 ) C1451_=_C2858( C1451 C2858 ) C1451_=_C2860( C1451 C2860 ) C1451_=_C2861( C1451 C2861 ) C1453_=_C1455( C1453 C1455 ) C1453_=_C1457( C1453 C1457 ) \nC1453_=_C1458( C1453 C1458 ) C1453_=_C1459( C1453 C1459 ) C1453_=_C2116( C1453 C2116 ) C1453_=_C2849( C1453 C2849 ) C1453_=_C3086( C1453 C3086 ) C1455_=_C1457( C1455 C1457 ) \nC1455_=_C1458( C1455 C1458 ) C1455_=_C1459( C1455 C1459 ) C1455_=_C1745( C1455 C1745 ) C1455_=_C2855( C1455 C2855 ) C1455_=_C3132( C1455 C3132 ) C1457_=_C1458( C1457 C1458 ) \nC1457_=_C1459( C1457 C1459 ) C1457_=_C2858( C1457 C2858 ) C1457_=_C3524( C1457 C3524 ) C1457_=_C3660( C1457 C3660 ) C1457_=_C4046( C1457 C4046 ) C1458_=_C1459( C1458 C1459 ) \nC1459_=_C1834( C1459 C1834 ) C1459_=_C1968( C1459 C1968 ) C1459_=_C2293( C1459 C2293 ) C1459_=_C3199( C1459 C3199 ) C1459_=_C3504( C1459 C3504 ) C1459_=_C4029( C1459 C4029 ) \nC1462_=_C1463( C1462 C1463 ) C1462_=_C1465( C1462 C1465 ) C1462_=_C1466( C1462 C1466 ) C1462_=_C1467( C1462 C1467 ) C1462_=_C1470( C1462 C1470 ) C1462_=_C1474( C1462 C1474 ) \nC1462_=_C1478( C1462 C1478 ) C1462_=_C1482( C1462 C1482 ) C1462_=_C1522( C1462 C1522 ) C1462_=_C1949( C1462 C1949 ) C1462_=_C1953( C1462 C1953 ) C1462_=_C1954( C1462 C1954 ) \nC1462_=_C1957( C1462 C1957 ) C1462_=_C1959( C1462 C1959 ) C1462_=_C1960( C1462 C1960 ) C1462_=_C1964( C1462 C1964 ) C1462_=_C1966( C1462 C1966 ) C1462_=_C1967( C1462 C1967 ) \nC1462_=_C1968( C1462 C1968 ) C1462_=_C1970( C1462 C1970 ) C1463_=_C1465( C1463 C1465 ) C1463_=_C1466( C1463 C1466 ) C1463_=_C1467( C1463 C1467 ) C1463_=_C1470( C1463 C1470 ) \nC1463_=_C1474( C1463 C1474 ) C1463_=_C1478( C1463 C1478 ) C1463_=_C1482( C1463 C1482 ) C1463_=_C2105( C1463 C2105 ) C1463_=_C2106( C1463 C2106 ) C1463_=_C2107( C1463 C2107 ) \nC1463_=_C2108( C1463 C2108 ) C1463_=_C2109( C1463 C2109 ) C1463_=_C2110( C1463 C2110 ) C1463_=_C2111( C1463 C2111 ) C1463_=_C2112( C1463 C2112 ) C1463_=_C2114( C1463 C2114 ) \nC1463_=_C2116( C1463 C2116 ) C1463_=_C2117( C1463 C2117 ) C1463_=_C2118( C1463 C2118 ) C1463_=_C2119( C1463 C2119 ) C1463_=_C2120( C1463 C2120 ) C1463_=_C2121( C1463 C2121 ) \nC1463_=_C2122( C1463 C2122 ) C1463_=_C2123( C1463 C2123 ) C1463_=_C2124( C1463 C2124 ) C1463_=_C2125( C1463 C2125 ) C1463_=_C2126( C1463 C2126 ) C1463_=_C2127( C1463 C2127 ) \nC1465_=_C1466( C1465 C1466 ) C1465_=_C1467( C1465 C1467 ) C1465_=_C1470( C1465 C1470 ) C1465_=_C1474( C1465 C1474 ) C1465_=_C1478( C1465 C1478 ) C1465_=_C1482( C1465 C1482 ) \nC1465_=_C2080( C1465 C2080 ) C1465_=_C2108( C1465 C2108 ) C1465_=_C2162( C1465 C2162 ) C1465_=_C2220( C1465 C2220 ) C1465_=_C2221( C1465 C2221 ) C1465_=_C2222( C1465 C2222 ) \nC1465_=_C2223( C1465 C2223 ) C1465_=_C2224( C1465 C2224 ) C1465_=_C2225( C1465 C2225 ) C1465_=_C2226( C1465 C2226 ) C1465_=_C2228( C1465 C2228 ) C1465_=_C2229( C1465 C2229 ) \nC1465_=_C2230( C1465 C2230 ) C1465_=_C2231( C1465 C2231 ) C1465_=_C2232( C1465 C2232 ) C1465_=_C2234( C1465 C2234 ) C1465_=_C2235( C1465 C2235 ) C1465_=_C2236( C1465 C2236 ) \nC1465_=_C2237( C1465 C2237 ) C1466_=_C1467( C1466 C1467 ) C1466_=_C1470( C1466 C1470 ) C1466_=_C1474( C1466 C1474 ) C1466_=_C1478( C1466 C1478 ) C1466_=_C1482( C1466 C1482 ) \nC1466_=_C1884( C1466 C1884 ) C1466_=_C2083( C1466 C2083 ) C1466_=_C2310( C1466 C2310 ) C1466_=_C2350( C1466 C2350 ) C1466_=_C2451( C1466 C2451 ) C1466_=_C2452( C1466 C2452 ) \nC1466_=_C2453( C1466 C2453 ) C1466_=_C2454( C1466 C2454 ) C1466_=_C2455( C1466 C2455 ) C1466_=_C2456( C1466 C2456 ) C1466_=_C2457( C1466 C2457 ) C1466_=_C2458( C1466 C2458 ) \nC1466_=_C2459( C1466 C2459 ) C1466_=_C2460( C1466 C2460 ) C1466_=_C2461( C1466 C2461 ) C1466_=_C2462( C1466 C2462 ) C1466_=_C2463( C1466 C2463 ) C1466_=_C2464( C1466 C2464 ) \nC1466_=_C2466( C1466 C2466 ) C1466_=_C2468( C1466 C2468 ) C1466_=_C2469( C1466 C2469 ) C1466_=_C2470( C1466 C2470 ) C1467_=_C1470( C1467 C1470 ) C1467_=_C1474( C1467 C1474 ) \nC1467_=_C1478( C1467 C1478 ) C1467_=_C1482( C1467 C1482 ) C1467_=_C1486( C1467 C1486 ) C1467_=_C1638( C1467 C1638 ) C1467_=_C2604( C1467 C2604 ) C1467_=_C2605( C1467 C2605 ) \nC1467_=_C2607( C1467 C2607 ) C1467_=_C2608( C1467 C2608 ) C1467_=_C2609( C1467 C2609 ) C1467_=_C2610( C1467 C2610 ) C1467_=_C2611( C1467 C2611 ) C1467_=_C2612( C1467 C2612 ) \nC1467_=_C2613( C1467 C2613 ) C1467_=_C2615( C1467 C2615 ) C1467_=_C2616( C1467 C2616 ) C1467_=_C2618( C1467 C2618 ) C1470_=_C1474( C1470 C1474 ) C1470_=_C1478( C1470 C1478 ) \nC1470_=_C1482( C1470 C1482 ) C1470_=_C1690( C1470 C1690 ) C1470_=_C1761( C1470 C1761 ) C1470_=_C2167( C1470 C2167 ) C1470_=_C2225( C1470 C2225 ) C1470_=_C2245( C1470 C2245 ) \nC1470_=_C2394( C1470 C2394 ) C1470_=_C2408( C1470 C2408 ) C1470_=_C3152( C1470 C3152 ) C1470_=_C3179( C1470 C3179 ) C1470_=_C3180( C1470 C3180 ) C1470_=_C3181( C1470 C3181 ) \nC1470_=_C3183( C1470 C3183 ) C1470_=_C3184( C1470 C3184 ) C1470_=_C3185( C1470 C3185 ) C1470_=_C3186( C1470 C3186 ) C1470_=_C3187( C1470 C3187 ) C1470_=_C3188( C1470 C3188 ) \nC1474_=_C1478( C1474 C1478 ) C1474_=_C1482( C1474 C1482 ) C1474_=_C1874( C1474 C1874 ) C1474_=_C1986( C1474 C1986 ) C1474_=_C2008( C1474 C2008 ) C1474_=_C2064( C1474 C2064 ) \nC1474_=_C2098( C1474 C2098 ) C1474_=_C2155( C1474 C2155 ) C1474_=_C2230( C1474 C2230 ) C1474_=_C2306( C1474 C2306 ) C1474_=_C2627( C1474 C2627 ) C1474_=_C2699( C1474 C2699 ) \nC1474_=_C2998( C1474 C2998 ) C1474_=_C3302( C1474 C3302 ) C1474_=_C3348( C1474 C3348 ) C1474_=_C3385( C1474 C3385 ) C1474_=_C3432( C1474 C3432 ) C1474_=_C3444( C1474 C3444 ) \nC1474_=_C3548( C1474 C3548 ) C1474_=_C3589( C1474 C3589 ) C1474_=_C3647( C1474 C3647 ) C1474_=_C3784( C1474 C3784 ) C1474_=_C3903( C1474 C3903 ) C1474_=_C3905( C1474 C3905 ) \nC1474_=_C3906( C1474 C3906 ) C1474_=_C3907( C1474 C3907 ) C1478_=_C1482( C1478 C1482 ) C1478_=_C2365( C1478 C2365 ) C1478_=_C2442( C1478 C2442 ) C1478_=_C2843( C1478 C2843 ) \nC1478_=_C2919( C1478 C2919 ) C1478_=_C3000( C1478 C3000 ) C1478_=_C3246( C1478 C3246 ) C1478_=_C3387( C1478 C3387 ) C1478_=_C3553( C1478 C3553 ) C1478_=_C3593( C1478 C3593 ) \nC1478_=_C3659( C1478 C3659 ) C1478_=_C3694( C1478 C3694 ) C1478_=_C3715( C1478 C3715 ) C1478_=_C3775( C1478 C3775 ) C1478_=_C3911( C1478 C3911 ) C1478_=_C3987( C1478 C3987 ) \nC1478_=_C4021( C1478 C4021 ) C1478_=_C4022( C1478 C4022 ) C1478_=_C4023( C1478 C4023 ) C1478_=_C4024( C1478 C4024 ) C1478_=_C4025( C1478 C4025 ) C1478_=_C4027( C1478 C4027 ) \nC1482_=_C1501( C1482 C1501 ) C1482_=_C1657( C1482 C1657 ) C1482_=_C2278( C1482 C2278 ) C1482_=_C2589( C1482 C2589 ) C1482_=_C2689( C1482 C2689 ) C1482_=_C2787( C1482 C2787 ) \nC1482_=_C2877( C1482 C2877 ) C1482_=_C3004( C1482 C3004 ) C1482_=_C3393( C1482 C3393 ) C1482_=_C3439( C1482 C3439 ) C1482_=_C3556( C1482 C3556 ) C1482_=_C3596( C1482 C3596 ) \nC1482_=_C3609( C1482 C3609 ) C1482_=_C3815( C1482 C3815 ) C1482_=_C3922( C1482 C3922 ) C1482_=_C3957( C1482 C3957 ) C1482_=_C3985( C1482 C3985 ) C1482_=_C4039( C1482 C4039 ) \nC1482_=_C4090( C1482 C4090 ) C1486_=_C1498( C1486 C1498 ) C1486_=_C1501( C1486 C1501 ) C1486_=_C1638( C1486 C1638 ) C1486_=_C2604( C1486 C2604 ) C1486_=_C2605( C1486 C2605 ) \nC1486_=_C2607( C1486 C2607 ) C1486_=_C2608( C1486 C2608 ) C1486_=_C2609( C1486 C2609 ) C1486_=_C2610( C1486 C2610 ) C1486_=_C2611( C1486 C2611 ) C1486_=_C2612( C1486 C2612 ) \nC1486_=_C2613( C1486 C2613 ) C1486_=_C2615( C1486 C2615 ) C1486_=_C2616( C1486 C2616 ) C1486_=_C2618( C1486 C2618 ) C1498_=_C1501(</w:t>
      </w:r>
    </w:p>
    <w:p>
      <w:pPr>
        <w:pStyle w:val="PreformattedText"/>
        <w:bidi w:val="0"/>
        <w:spacing w:before="0" w:after="0"/>
        <w:jc w:val="left"/>
        <w:rPr/>
      </w:pPr>
      <w:r>
        <w:rPr/>
        <w:t xml:space="preserve"> </w:t>
      </w:r>
      <w:r>
        <w:rPr/>
        <w:t>C1498 C1501 ) C1498_=_C1613( C1498 C1613 ) \nC1498_=_C1727( C1498 C1727 ) C1498_=_C1924( C1498 C1924 ) C1498_=_C2201( C1498 C2201 ) C1498_=_C2938( C1498 C2938 ) C1498_=_C3002( C1498 C3002 ) C1498_=_C3034( C1498 C3034 ) \nC1498_=_C3066( C1498 C3066 ) C1498_=_C3148( C1498 C3148 ) C1498_=_C3576( C1498 C3576 ) C1498_=_C3623( C1498 C3623 ) C1498_=_C3738( C1498 C3738 ) C1498_=_C3754( C1498 C3754 ) \nC1498_=_C3820( C1498 C3820 ) C1498_=_C3900( C1498 C3900 ) C1498_=_C4030( C1498 C4030 ) C1498_=_C4079( C1498 C4079 ) C1498_=_C4094( C1498 C4094 ) C1498_=_C4102( C1498 C4102 ) \nC1498_=_C4103( C1498 C4103 ) C1501_=_C1657( C1501 C1657 ) C1501_=_C2278( C1501 C2278 ) C1501_=_C2589( C1501 C2589 ) C1501_=_C2689( C1501 C2689 ) C1501_=_C2787( C1501 C2787 ) \nC1501_=_C2877( C1501 C2877 ) C1501_=_C3004( C1501 C3004 ) C1501_=_C3393( C1501 C3393 ) C1501_=_C3439( C1501 C3439 ) C1501_=_C3556( C1501 C3556 ) C1501_=_C3596( C1501 C3596 ) \nC1501_=_C3609( C1501 C3609 ) C1501_=_C3815( C1501 C3815 ) C1501_=_C3922( C1501 C3922 ) C1501_=_C3957( C1501 C3957 ) C1501_=_C3985( C1501 C3985 ) C1501_=_C4039( C1501 C4039 ) \nC1501_=_C4090( C1501 C4090 ) C1521_=_C1522( C1521 C1522 ) C1521_=_C1526( C1521 C1526 ) C1521_=_C1531( C1521 C1531 ) C1521_=_C1535( C1521 C1535 ) C1521_=_C1541( C1521 C1541 ) \nC1521_=_C1820( C1521 C1820 ) C1521_=_C1822( C1521 C1822 ) C1521_=_C1823( C1521 C1823 ) C1521_=_C1824( C1521 C1824 ) C1521_=_C1825( C1521 C1825 ) C1521_=_C1828( C1521 C1828 ) \nC1521_=_C1829( C1521 C1829 ) C1521_=_C1830( C1521 C1830 ) C1521_=_C1831( C1521 C1831 ) C1521_=_C1832( C1521 C1832 ) C1521_=_C1834( C1521 C1834 ) C1521_=_C1835( C1521 C1835 ) \nC1522_=_C1526( C1522 C1526 ) C1522_=_C1531( C1522 C1531 ) C1522_=_C1535( C1522 C1535 ) C1522_=_C1541( C1522 C1541 ) C1522_=_C1949( C1522 C1949 ) C1522_=_C1953( C1522 C1953 ) \nC1522_=_C1954( C1522 C1954 ) C1522_=_C1957( C1522 C1957 ) C1522_=_C1959( C1522 C1959 ) C1522_=_C1960( C1522 C1960 ) C1522_=_C1964( C1522 C1964 ) C1522_=_C1966( C1522 C1966 ) \nC1522_=_C1967( C1522 C1967 ) C1522_=_C1968( C1522 C1968 ) C1522_=_C1970( C1522 C1970 ) C1526_=_C1531( C1526 C1531 ) C1526_=_C1535( C1526 C1535 ) C1526_=_C1541( C1526 C1541 ) \nC1526_=_C2032( C1526 C2032 ) C1526_=_C2259( C1526 C2259 ) C1526_=_C2279( C1526 C2279 ) C1526_=_C2280( C1526 C2280 ) C1526_=_C2281( C1526 C2281 ) C1526_=_C2282( C1526 C2282 ) \nC1526_=_C2284( C1526 C2284 ) C1526_=_C2285( C1526 C2285 ) C1526_=_C2286( C1526 C2286 ) C1526_=_C2288( C1526 C2288 ) C1526_=_C2289( C1526 C2289 ) C1526_=_C2290( C1526 C2290 ) \nC1526_=_C2291( C1526 C2291 ) C1526_=_C2293( C1526 C2293 ) C1531_=_C1535( C1531 C1535 ) C1531_=_C1541( C1531 C1541 ) C1531_=_C2036( C1531 C2036 ) C1531_=_C2756( C1531 C2756 ) \nC1531_=_C2958( C1531 C2958 ) C1531_=_C3189( C1531 C3189 ) C1531_=_C3190( C1531 C3190 ) C1531_=_C3192( C1531 C3192 ) C1531_=_C3193( C1531 C3193 ) C1531_=_C3194( C1531 C3194 ) \nC1531_=_C3195( C1531 C3195 ) C1531_=_C3196( C1531 C3196 ) C1531_=_C3198( C1531 C3198 ) C1531_=_C3199( C1531 C3199 ) C1531_=_C3200( C1531 C3200 ) C1531_=_C3201( C1531 C3201 ) \nC1535_=_C1541( C1535 C1541 ) C1535_=_C1935( C1535 C1935 ) C1535_=_C2039( C1535 C2039 ) C1535_=_C2269( C1535 C2269 ) C1535_=_C2533( C1535 C2533 ) C1535_=_C3056( C1535 C3056 ) \nC1535_=_C3228( C1535 C3228 ) C1535_=_C3342( C1535 C3342 ) C1535_=_C3497( C1535 C3497 ) C1535_=_C3498( C1535 C3498 ) C1535_=_C3499( C1535 C3499 ) C1535_=_C3500( C1535 C3500 ) \nC1535_=_C3501( C1535 C3501 ) C1535_=_C3503( C1535 C3503 ) C1535_=_C3504( C1535 C3504 ) C1535_=_C3505( C1535 C3505 ) C1541_=_C1923( C1541 C1923 ) C1541_=_C2047( C1541 C2047 ) \nC1541_=_C2197( C1541 C2197 ) C1541_=_C2443( C1541 C2443 ) C1541_=_C2936( C1541 C2936 ) C1541_=_C3065( C1541 C3065 ) C1541_=_C3247( C1541 C3247 ) C1541_=_C3695( C1541 C3695 ) \nC1541_=_C3736( C1541 C3736 ) C1541_=_C3753( C1541 C3753 ) C1541_=_C3817( C1541 C3817 ) C1541_=_C3988( C1541 C3988 ) C1541_=_C4028( C1541 C4028 ) C1541_=_C4029( C1541 C4029 ) \nC1541_=_C4030( C1541 C4030 ) C1541_=_C4031( C1541 C4031 ) C1541_=_C4032( C1541 C4032 ) C1541_=_C4033( C1541 C4033 ) C1541_=_C4034( C1541 C4034 ) C1613_=_C1727( C1613 C1727 ) \nC1613_=_C1924( C1613 C1924 ) C1613_=_C2201( C1613 C2201 ) C1613_=_C2938( C1613 C2938 ) C1613_=_C3002( C1613 C3002 ) C1613_=_C3034( C1613 C3034 ) C1613_=_C3066( C1613 C3066 ) \nC1613_=_C3148( C1613 C3148 ) C1613_=_C3576( C1613 C3576 ) C1613_=_C3623( C1613 C3623 ) C1613_=_C3738( C1613 C3738 ) C1613_=_C3754( C1613 C3754 ) C1613_=_C3820( C1613 C3820 ) \nC1613_=_C3900( C1613 C3900 ) C1613_=_C4030( C1613 C4030 ) C1613_=_C4079( C1613 C4079 ) C1613_=_C4094( C1613 C4094 ) C1613_=_C4102( C1613 C4102 ) C1613_=_C4103( C1613 C4103 ) \nC1638_=_C1645( C1638 C1645 ) C1638_=_C1654( C1638 C1654 ) C1638_=_C1657( C1638 C1657 ) C1638_=_C2604( C1638 C2604 ) C1638_=_C2605( C1638 C2605 ) C1638_=_C2607( C1638 C2607 ) \nC1638_=_C2608( C1638 C2608 ) C1638_=_C2609( C1638 C2609 ) C1638_=_C2610( C1638 C2610 ) C1638_=_C2611( C1638 C2611 ) C1638_=_C2612( C1638 C2612 ) C1638_=_C2613( C1638 C2613 ) \nC1638_=_C2615( C1638 C2615 ) C1638_=_C2616( C1638 C2616 ) C1638_=_C2618( C1638 C2618 ) C1645_=_C1654( C1645 C1654 ) C1645_=_C1657( C1645 C1657 ) C1645_=_C2169( C1645 C2169 ) \nC1645_=_C2564( C1645 C2564 ) C1645_=_C2639( C1645 C2639 ) C1645_=_C2658( C1645 C2658 ) C1645_=_C2989( C1645 C2989 ) C1645_=_C3021( C1645 C3021 ) C1645_=_C3281( C1645 C3281 ) \nC1645_=_C3295( C1645 C3295 ) C1645_=_C3355( C1645 C3355 ) C1645_=_C3356( C1645 C3356 ) C1645_=_C3357( C1645 C3357 ) C1645_=_C3358( C1645 C3358 ) C1645_=_C3359( C1645 C3359 ) \nC1645_=_C3362( C1645 C3362 ) C1645_=_C3363( C1645 C3363 ) C1645_=_C3364( C1645 C3364 ) C1645_=_C3366( C1645 C3366 ) C1654_=_C1657( C1654 C1657 ) C1654_=_C1791( C1654 C1791 ) \nC1654_=_C2176( C1654 C2176 ) C1654_=_C2420( C1654 C2420 ) C1654_=_C2523( C1654 C2523 ) C1654_=_C2649( C1654 C2649 ) C1654_=_C2666( C1654 C2666 ) C1654_=_C3291( C1654 C3291 ) \nC1654_=_C3426( C1654 C3426 ) C1654_=_C3574( C1654 C3574 ) C1654_=_C3602( C1654 C3602 ) C1654_=_C3689( C1654 C3689 ) C1654_=_C3721( C1654 C3721 ) C1654_=_C3813( C1654 C3813 ) \nC1654_=_C3851( C1654 C3851 ) C1654_=_C3887( C1654 C3887 ) C1654_=_C3939( C1654 C3939 ) C1654_=_C3948( C1654 C3948 ) C1654_=_C4041( C1654 C4041 ) C1654_=_C4046( C1654 C4046 ) \nC1654_=_C4050( C1654 C4050 ) C1654_=_C4051( C1654 C4051 ) C1654_=_C4052( C1654 C4052 ) C1654_=_C4053( C1654 C4053 ) C1657_=_C2278( C1657 C2278 ) C1657_=_C2589( C1657 C2589 ) \nC1657_=_C2689( C1657 C2689 ) C1657_=_C2787( C1657 C2787 ) C1657_=_C2877( C1657 C2877 ) C1657_=_C3004( C1657 C3004 ) C1657_=_C3393( C1657 C3393 ) C1657_=_C3439( C1657 C3439 ) \nC1657_=_C3556( C1657 C3556 ) C1657_=_C3596( C1657 C3596 ) C1657_=_C3609( C1657 C3609 ) C1657_=_C3815( C1657 C3815 ) C1657_=_C3922( C1657 C3922 ) C1657_=_C3957( C1657 C3957 ) \nC1657_=_C3985( C1657 C3985 ) C1657_=_C4039( C1657 C4039 ) C1657_=_C4090( C1657 C4090 ) C1690_=_C1702( C1690 C1702 ) C1690_=_C1761( C1690 C1761 ) C1690_=_C2167( C1690 C2167 ) \nC1690_=_C2225( C1690 C2225 ) C1690_=_C2245( C1690 C2245 ) C1690_=_C2394( C1690 C2394 ) C1690_=_C2408( C1690 C2408 ) C1690_=_C3152( C1690 C3152 ) C1690_=_C3179( C1690 C3179 ) \nC1690_=_C3180( C1690 C3180 ) C1690_=_C3181( C1690 C3181 ) C1690_=_C3183( C1690 C3183 ) C1690_=_C3184( C1690 C3184 ) C1690_=_C3185( C1690 C3185 ) C1690_=_C3186( C1690 C3186 ) \nC1690_=_C3187( C1690 C3187 ) C1690_=_C3188( C1690 C3188 ) C1702_=_C2505( C1702 C2505 ) C1702_=_C2875( C1702 C2875 ) C1702_=_C2973( C1702 C2973 ) C1702_=_C3136( C1702 C3136 ) \nC1702_=_C3161( C1702 C3161 ) C1702_=_C3224( C1702 C3224 ) C1702_=_C3234( C1702 C3234 ) C1702_=_C3427( C1702 C3427 ) C1702_=_C3805( C1702 C3805 ) C1702_=_C3836( C1702 C3836 ) \nC1702_=_C3944( C1702 C3944 ) C1702_=_C3965( C1702 C3965 ) C1702_=_C4005( C1702 C4005 ) C1702_=_C4035( C1702 C4035 ) C1702_=_C4055( C1702 C4055 ) C1702_=_C4068( C1702 C4068 ) \nC1702_=_C4069( C1702 C4069 ) C1707_=_C1713( C1707 C1713 ) C1707_=_C1727( C1707 C1727 ) C1707_=_C1732( C1707 C1732 ) C1707_=_C1733( C1707 C1733 ) C1707_=_C1734( C1707 C1734 ) \nC1707_=_C1735( C1707 C1735 ) C1707_=_C1737( C1707 C1737 ) C1707_=_C1739( C1707 C1739 ) C1707_=_C1742( C1707 C1742 ) C1707_=_C1743( C1707 C1743 ) C1707_=_C1744( C1707 C1744 ) \nC1707_=_C1745( C1707 C1745 ) C1707_=_C1746( C1707 C1746 ) C1707_=_C1747( C1707 C1747 ) C1707_=_C1748( C1707 C1748 ) C1707_=_C1750( C1707 C1750 ) C1707_=_C1751( C1707 C1751 ) \nC1707_=_C1752( C1707 C1752 ) C1713_=_C1727( C1713 C1727 ) C1713_=_C1825( C1713 C1825 ) C1713_=_C2496( C1713 C2496 ) C1713_=_C2802( C1713 C2802 ) C1713_=_C2864( C1713 C2864 ) \nC1713_=_C3071( C1713 C3071 ) C1713_=_C3102( C1713 C3102 ) C1713_=_C3126( C1713 C3126 ) C1713_=_C3127( C1713 C3127 ) C1713_=_C3128( C1713 C3128 ) C1713_=_C3129( C1713 C3129 ) \nC1713_=_C3130( C1713 C3130 ) C1713_=_C3131( C1713 C3131 ) C1713_=_C3132( C1713 C3132 ) C1713_=_C3133( C1713 C3133 ) C1713_=_C3134( C1713 C3134 ) C1713_=_C3135( C1713 C3135 ) \nC1713_=_C3136( C1713 C3136 ) C1713_=_C3137( C1713 C3137 ) C1727_=_C1924( C1727 C1924 ) C1727_=_C2201( C1727 C2201 ) C1727_=_C2938( C1727 C2938 ) C1727_=_C3002( C1727 C3002 ) \nC1727_=_C3034( C1727 C3034 ) C1727_=_C3066( C1727 C3066 ) C1727_=_C3148( C1727 C3148 ) C1727_=_C3576( C1727 C3576 ) C1727_=_C3623( C1727 C3623 ) C1727_=_C3738( C1727 C3738 ) \nC1727_=_C3754( C1727 C3754 ) C1727_=_C3820( C1727 C3820 ) C1727_=_C3900( C1727 C3900 ) C1727_=_C4030( C1727 C4030 ) C1727_=_C4079( C1727 C4079 ) C1727_=_C4094( C1727 C4094 ) \nC1727_=_C4102( C1727 C4102 ) C1727_=_C4103( C1727 C4103 ) C1732_=_C1733( C1732 C1733 ) C1732_=_C1734( C1732 C1734 ) C1732_=_C1735( C1732 C1735 ) C1732_=_C1737( C1732 C1737 ) \nC1732_=_C1739( C1732 C1739 ) C1732_=_C1742( C1732 C1742 ) C1732_=_C1743( C1732 C1743 ) C1732_=_C1744( C1732 C1744 ) C1732_=_C1745( C1732 C1745 ) C1732_=_C1746( C1732 C1746 ) \nC1732_=_C1747( C1732 C1747 ) C1732_=_C1748( C1732 C1748 ) C1732_=_C1750( C1732 C1750 ) C1732_=_C1751( C1732 C1751 ) C1732_=_C1752( C1732 C1752 ) C1732_=_C1864( C1732 C1864 ) \nC1732_=_C2221(</w:t>
      </w:r>
    </w:p>
    <w:p>
      <w:pPr>
        <w:pStyle w:val="PreformattedText"/>
        <w:bidi w:val="0"/>
        <w:spacing w:before="0" w:after="0"/>
        <w:jc w:val="left"/>
        <w:rPr/>
      </w:pPr>
      <w:r>
        <w:rPr/>
        <w:t xml:space="preserve"> </w:t>
      </w:r>
      <w:r>
        <w:rPr/>
        <w:t>C1732 C2221 ) C1732_=_C2373( C1732 C2373 ) C1732_=_C2383( C1732 C2383 ) C1733_=_C1734( C1733 C1734 ) C1733_=_C1735( C1733 C1735 ) C1733_=_C1737( C1733 C1737 ) \nC1733_=_C1739( C1733 C1739 ) C1733_=_C1742( C1733 C1742 ) C1733_=_C1743( C1733 C1743 ) C1733_=_C1744( C1733 C1744 ) C1733_=_C1745( C1733 C1745 ) C1733_=_C1746( C1733 C1746 ) \nC1733_=_C1747( C1733 C1747 ) C1733_=_C1748( C1733 C1748 ) C1733_=_C1750( C1733 C1750 ) C1733_=_C1751( C1733 C1751 ) C1733_=_C1752( C1733 C1752 ) C1733_=_C1865( C1733 C1865 ) \nC1733_=_C2222( C1733 C2222 ) C1733_=_C2546( C1733 C2546 ) C1733_=_C2554( C1733 C2554 ) C1734_=_C1735( C1734 C1735 ) C1734_=_C1737( C1734 C1737 ) C1734_=_C1739( C1734 C1739 ) \nC1734_=_C1742( C1734 C1742 ) C1734_=_C1743( C1734 C1743 ) C1734_=_C1744( C1734 C1744 ) C1734_=_C1745( C1734 C1745 ) C1734_=_C1746( C1734 C1746 ) C1734_=_C1747( C1734 C1747 ) \nC1734_=_C1748( C1734 C1748 ) C1734_=_C1750( C1734 C1750 ) C1734_=_C1751( C1734 C1751 ) C1734_=_C1752( C1734 C1752 ) C1734_=_C2560( C1734 C2560 ) C1734_=_C2564( C1734 C2564 ) \nC1735_=_C1737( C1735 C1737 ) C1735_=_C1739( C1735 C1739 ) C1735_=_C1742( C1735 C1742 ) C1735_=_C1743( C1735 C1743 ) C1735_=_C1744( C1735 C1744 ) C1735_=_C1745( C1735 C1745 ) \nC1735_=_C1746( C1735 C1746 ) C1735_=_C1747( C1735 C1747 ) C1735_=_C1748( C1735 C1748 ) C1735_=_C1750( C1735 C1750 ) C1735_=_C1751( C1735 C1751 ) C1735_=_C1752( C1735 C1752 ) \nC1735_=_C2802( C1735 C2802 ) C1737_=_C1739( C1737 C1739 ) C1737_=_C1742( C1737 C1742 ) C1737_=_C1743( C1737 C1743 ) C1737_=_C1744( C1737 C1744 ) C1737_=_C1745( C1737 C1745 ) \nC1737_=_C1746( C1737 C1746 ) C1737_=_C1747( C1737 C1747 ) C1737_=_C1748( C1737 C1748 ) C1737_=_C1750( C1737 C1750 ) C1737_=_C1751( C1737 C1751 ) C1737_=_C1752( C1737 C1752 ) \nC1737_=_C1953( C1737 C1953 ) C1737_=_C2454( C1737 C2454 ) C1737_=_C2847( C1737 C2847 ) C1737_=_C2989( C1737 C2989 ) C1737_=_C2998( C1737 C2998 ) C1737_=_C3000( C1737 C3000 ) \nC1737_=_C3002( C1737 C3002 ) C1737_=_C3004( C1737 C3004 ) C1739_=_C1742( C1739 C1742 ) C1739_=_C1743( C1739 C1743 ) C1739_=_C1744( C1739 C1744 ) C1739_=_C1745( C1739 C1745 ) \nC1739_=_C1746( C1739 C1746 ) C1739_=_C1747( C1739 C1747 ) C1739_=_C1748( C1739 C1748 ) C1739_=_C1750( C1739 C1750 ) C1739_=_C1751( C1739 C1751 ) C1739_=_C1752( C1739 C1752 ) \nC1739_=_C2226( C1739 C2226 ) C1739_=_C2850( C1739 C2850 ) C1739_=_C3295( C1739 C3295 ) C1739_=_C3302( C1739 C3302 ) C1742_=_C1743( C1742 C1743 ) C1742_=_C1744( C1742 C1744 ) \nC1742_=_C1745( C1742 C1745 ) C1742_=_C1746( C1742 C1746 ) C1742_=_C1747( C1742 C1747 ) C1742_=_C1748( C1742 C1748 ) C1742_=_C1750( C1742 C1750 ) C1742_=_C1751( C1742 C1751 ) \nC1742_=_C1752( C1742 C1752 ) C1742_=_C3129( C1742 C3129 ) C1743_=_C1744( C1743 C1744 ) C1743_=_C1745( C1743 C1745 ) C1743_=_C1746( C1743 C1746 ) C1743_=_C1747( C1743 C1747 ) \nC1743_=_C1748( C1743 C1748 ) C1743_=_C1750( C1743 C1750 ) C1743_=_C1751( C1743 C1751 ) C1743_=_C1752( C1743 C1752 ) C1743_=_C2854( C1743 C2854 ) C1743_=_C3356( C1743 C3356 ) \nC1744_=_C1745( C1744 C1745 ) C1744_=_C1746( C1744 C1746 ) C1744_=_C1747( C1744 C1747 ) C1744_=_C1748( C1744 C1748 ) C1744_=_C1750( C1744 C1750 ) C1744_=_C1751( C1744 C1751 ) \nC1744_=_C1752( C1744 C1752 ) C1744_=_C3095( C1744 C3095 ) C1744_=_C3131( C1744 C3131 ) C1744_=_C3499( C1744 C3499 ) C1745_=_C1746( C1745 C1746 ) C1745_=_C1747( C1745 C1747 ) \nC1745_=_C1748( C1745 C1748 ) C1745_=_C1750( C1745 C1750 ) C1745_=_C1751( C1745 C1751 ) C1745_=_C1752( C1745 C1752 ) C1745_=_C2855( C1745 C2855 ) C1745_=_C3132( C1745 C3132 ) \nC1746_=_C1747( C1746 C1747 ) C1746_=_C1748( C1746 C1748 ) C1746_=_C1750( C1746 C1750 ) C1746_=_C1751( C1746 C1751 ) C1746_=_C1752( C1746 C1752 ) C1746_=_C2464( C1746 C2464 ) \nC1746_=_C2856( C1746 C2856 ) C1746_=_C3357( C1746 C3357 ) C1747_=_C1748( C1747 C1748 ) C1747_=_C1750( C1747 C1750 ) C1747_=_C1751( C1747 C1751 ) C1747_=_C1752( C1747 C1752 ) \nC1747_=_C2466( C1747 C2466 ) C1747_=_C2857( C1747 C2857 ) C1747_=_C3358( C1747 C3358 ) C1747_=_C3658( C1747 C3658 ) C1747_=_C3911( C1747 C3911 ) C1748_=_C1750( C1748 C1750 ) \nC1748_=_C1751( C1748 C1751 ) C1748_=_C1752( C1748 C1752 ) C1748_=_C1876( C1748 C1876 ) C1748_=_C2232( C1748 C2232 ) C1748_=_C3435( C1748 C3435 ) C1748_=_C4009( C1748 C4009 ) \nC1750_=_C1751( C1750 C1751 ) C1750_=_C1752( C1750 C1752 ) C1750_=_C1879( C1750 C1879 ) C1750_=_C2235( C1750 C2235 ) C1750_=_C3437( C1750 C3437 ) C1750_=_C3906( C1750 C3906 ) \nC1750_=_C4054( C1750 C4054 ) C1751_=_C1752( C1751 C1752 ) C1751_=_C3137( C1751 C3137 ) C1752_=_C1881( C1752 C1881 ) C1752_=_C2237( C1752 C2237 ) C1752_=_C2470( C1752 C2470 ) \nC1752_=_C3187( C1752 C3187 ) C1752_=_C3438( C1752 C3438 ) C1752_=_C3667( C1752 C3667 ) C1752_=_C4025( C1752 C4025 ) C1752_=_C4060( C1752 C4060 ) C1761_=_C2167( C1761 C2167 ) \nC1761_=_C2225( C1761 C2225 ) C1761_=_C2245( C1761 C2245 ) C1761_=_C2394( C1761 C2394 ) C1761_=_C2408( C1761 C2408 ) C1761_=_C3152( C1761 C3152 ) C1761_=_C3179( C1761 C3179 ) \nC1761_=_C3180( C1761 C3180 ) C1761_=_C3181( C1761 C3181 ) C1761_=_C3183( C1761 C3183 ) C1761_=_C3184( C1761 C3184 ) C1761_=_C3185( C1761 C3185 ) C1761_=_C3186( C1761 C3186 ) \nC1761_=_C3187( C1761 C3187 ) C1761_=_C3188( C1761 C3188 ) C1780_=_C1791( C1780 C1791 ) C1780_=_C2410( C1780 C2410 ) C1780_=_C2762( C1780 C2762 ) C1780_=_C2963( C1780 C2963 ) \nC1780_=_C3023( C1780 C3023 ) C1780_=_C3193( C1780 C3193 ) C1780_=_C3477( C1780 C3477 ) C1780_=_C3488( C1780 C3488 ) C1780_=_C3518( C1780 C3518 ) C1780_=_C3519( C1780 C3519 ) \nC1780_=_C3520( C1780 C3520 ) C1780_=_C3521( C1780 C3521 ) C1780_=_C3522( C1780 C3522 ) C1780_=_C3523( C1780 C3523 ) C1780_=_C3524( C1780 C3524 ) C1780_=_C3527( C1780 C3527 ) \nC1780_=_C3528( C1780 C3528 ) C1780_=_C3529( C1780 C3529 ) C1780_=_C3530( C1780 C3530 ) C1791_=_C2176( C1791 C2176 ) C1791_=_C2420( C1791 C2420 ) C1791_=_C2523( C1791 C2523 ) \nC1791_=_C2649( C1791 C2649 ) C1791_=_C2666( C1791 C2666 ) C1791_=_C3291( C1791 C3291 ) C1791_=_C3426( C1791 C3426 ) C1791_=_C3574( C1791 C3574 ) C1791_=_C3602( C1791 C3602 ) \nC1791_=_C3689( C1791 C3689 ) C1791_=_C3721( C1791 C3721 ) C1791_=_C3813( C1791 C3813 ) C1791_=_C3851( C1791 C3851 ) C1791_=_C3887( C1791 C3887 ) C1791_=_C3939( C1791 C3939 ) \nC1791_=_C3948( C1791 C3948 ) C1791_=_C4041( C1791 C4041 ) C1791_=_C4046( C1791 C4046 ) C1791_=_C4050( C1791 C4050 ) C1791_=_C4051( C1791 C4051 ) C1791_=_C4052( C1791 C4052 ) \nC1791_=_C4053( C1791 C4053 ) C1820_=_C1822( C1820 C1822 ) C1820_=_C1823( C1820 C1823 ) C1820_=_C1824( C1820 C1824 ) C1820_=_C1825( C1820 C1825 ) C1820_=_C1828( C1820 C1828 ) \nC1820_=_C1829( C1820 C1829 ) C1820_=_C1830( C1820 C1830 ) C1820_=_C1831( C1820 C1831 ) C1820_=_C1832( C1820 C1832 ) C1820_=_C1834( C1820 C1834 ) C1820_=_C1835( C1820 C1835 ) \nC1820_=_C1949( C1820 C1949 ) C1820_=_C2032( C1820 C2032 ) C1820_=_C2036( C1820 C2036 ) C1820_=_C2039( C1820 C2039 ) C1820_=_C2047( C1820 C2047 ) C1822_=_C1823( C1822 C1823 ) \nC1822_=_C1824( C1822 C1824 ) C1822_=_C1825( C1822 C1825 ) C1822_=_C1828( C1822 C1828 ) C1822_=_C1829( C1822 C1829 ) C1822_=_C1830( C1822 C1830 ) C1822_=_C1831( C1822 C1831 ) \nC1822_=_C1832( C1822 C1832 ) C1822_=_C1834( C1822 C1834 ) C1822_=_C1835( C1822 C1835 ) C1822_=_C2220( C1822 C2220 ) C1822_=_C2306( C1822 C2306 ) C1823_=_C1824( C1823 C1824 ) \nC1823_=_C1825( C1823 C1825 ) C1823_=_C1828( C1823 C1828 ) C1823_=_C1829( C1823 C1829 ) C1823_=_C1830( C1823 C1830 ) C1823_=_C1831( C1823 C1831 ) C1823_=_C1832( C1823 C1832 ) \nC1823_=_C1834( C1823 C1834 ) C1823_=_C1835( C1823 C1835 ) C1823_=_C2112( C1823 C2112 ) C1823_=_C3069( C1823 C3069 ) C1823_=_C3071( C1823 C3071 ) C1824_=_C1825( C1824 C1825 ) \nC1824_=_C1828( C1824 C1828 ) C1824_=_C1829( C1824 C1829 ) C1824_=_C1830( C1824 C1830 ) C1824_=_C1831( C1824 C1831 ) C1824_=_C1832( C1824 C1832 ) C1824_=_C1834( C1824 C1834 ) \nC1824_=_C1835( C1824 C1835 ) C1824_=_C1868( C1824 C1868 ) C1824_=_C3102( C1824 C3102 ) C1825_=_C1828( C1825 C1828 ) C1825_=_C1829( C1825 C1829 ) C1825_=_C1830( C1825 C1830 ) \nC1825_=_C1831( C1825 C1831 ) C1825_=_C1832( C1825 C1832 ) C1825_=_C1834( C1825 C1834 ) C1825_=_C1835( C1825 C1835 ) C1825_=_C2496( C1825 C2496 ) C1825_=_C2802( C1825 C2802 ) \nC1825_=_C2864( C1825 C2864 ) C1825_=_C3071( C1825 C3071 ) C1825_=_C3102( C1825 C3102 ) C1825_=_C3126( C1825 C3126 ) C1825_=_C3127( C1825 C3127 ) C1825_=_C3128( C1825 C3128 ) \nC1825_=_C3129( C1825 C3129 ) C1825_=_C3130( C1825 C3130 ) C1825_=_C3131( C1825 C3131 ) C1825_=_C3132( C1825 C3132 ) C1825_=_C3133( C1825 C3133 ) C1825_=_C3134( C1825 C3134 ) \nC1825_=_C3135( C1825 C3135 ) C1825_=_C3136( C1825 C3136 ) C1825_=_C3137( C1825 C3137 ) C1828_=_C1829( C1828 C1829 ) C1828_=_C1830( C1828 C1830 ) C1828_=_C1831( C1828 C1831 ) \nC1828_=_C1832( C1828 C1832 ) C1828_=_C1834( C1828 C1834 ) C1828_=_C1835( C1828 C1835 ) C1828_=_C2460( C1828 C2460 ) C1828_=_C3128( C1828 C3128 ) C1828_=_C3689( C1828 C3689 ) \nC1829_=_C1830( C1829 C1830 ) C1829_=_C1831( C1829 C1831 ) C1829_=_C1832( C1829 C1832 ) C1829_=_C1834( C1829 C1834 ) C1829_=_C1835( C1829 C1835 ) C1829_=_C3736( C1829 C3736 ) \nC1829_=_C3738( C1829 C3738 ) C1830_=_C1831( C1830 C1831 ) C1830_=_C1832( C1830 C1832 ) C1830_=_C1834( C1830 C1834 ) C1830_=_C1835( C1830 C1835 ) C1830_=_C2608( C1830 C2608 ) \nC1830_=_C3130( C1830 C3130 ) C1830_=_C3836( C1830 C3836 ) C1831_=_C1832( C1831 C1832 ) C1831_=_C1834( C1831 C1834 ) C1831_=_C1835( C1831 C1835 ) C1831_=_C3133( C1831 C3133 ) \nC1832_=_C1834( C1832 C1834 ) C1832_=_C1835( C1832 C1835 ) C1832_=_C3135( C1832 C3135 ) C1834_=_C1835( C1834 C1835 ) C1834_=_C1968( C1834 C1968 ) C1834_=_C2293( C1834 C2293 ) \nC1834_=_C3199( C1834 C3199 ) C1834_=_C3504( C1834 C3504 ) C1834_=_C4029( C1834 C4029 ) C1835_=_C2126( C1835 C2126 ) C1858_=_C1859( C1858 C1859 ) C1858_=_C1860( C1858 C1860 ) \nC1858_=_C1861( C1858 C1861 ) C1858_=_C1862( C1858 C1862 ) C1858_=_C1864( C1858 C1864 ) C1858_=_C1865( C1858 C1865 ) C1858_=_C1866( C1858 C1866 ) C1858_=_C1867( C1858 C1867 ) \nC1858_=_C1868( C1858 C1868 ) C1858_=_C1869( C1858 C1869 ) C1858_=_C1870(</w:t>
      </w:r>
    </w:p>
    <w:p>
      <w:pPr>
        <w:pStyle w:val="PreformattedText"/>
        <w:bidi w:val="0"/>
        <w:spacing w:before="0" w:after="0"/>
        <w:jc w:val="left"/>
        <w:rPr/>
      </w:pPr>
      <w:r>
        <w:rPr/>
        <w:t xml:space="preserve"> </w:t>
      </w:r>
      <w:r>
        <w:rPr/>
        <w:t>C1858 C1870 ) C1858_=_C1872( C1858 C1872 ) C1858_=_C1873( C1858 C1873 ) C1858_=_C1874( C1858 C1874 ) \nC1858_=_C1875( C1858 C1875 ) C1858_=_C1876( C1858 C1876 ) C1858_=_C1878( C1858 C1878 ) C1858_=_C1879( C1858 C1879 ) C1858_=_C1880( C1858 C1880 ) C1858_=_C1881( C1858 C1881 ) \nC1858_=_C1884( C1858 C1884 ) C1858_=_C1891( C1858 C1891 ) C1859_=_C1860( C1859 C1860 ) C1859_=_C1861( C1859 C1861 ) C1859_=_C1862( C1859 C1862 ) C1859_=_C1864( C1859 C1864 ) \nC1859_=_C1865( C1859 C1865 ) C1859_=_C1866( C1859 C1866 ) C1859_=_C1867( C1859 C1867 ) C1859_=_C1868( C1859 C1868 ) C1859_=_C1869( C1859 C1869 ) C1859_=_C1870( C1859 C1870 ) \nC1859_=_C1872( C1859 C1872 ) C1859_=_C1873( C1859 C1873 ) C1859_=_C1874( C1859 C1874 ) C1859_=_C1875( C1859 C1875 ) C1859_=_C1876( C1859 C1876 ) C1859_=_C1878( C1859 C1878 ) \nC1859_=_C1879( C1859 C1879 ) C1859_=_C1880( C1859 C1880 ) C1859_=_C1881( C1859 C1881 ) C1859_=_C1981( C1859 C1981 ) C1859_=_C1986( C1859 C1986 ) C1860_=_C1861( C1860 C1861 ) \nC1860_=_C1862( C1860 C1862 ) C1860_=_C1864( C1860 C1864 ) C1860_=_C1865( C1860 C1865 ) C1860_=_C1866( C1860 C1866 ) C1860_=_C1867( C1860 C1867 ) C1860_=_C1868( C1860 C1868 ) \nC1860_=_C1869( C1860 C1869 ) C1860_=_C1870( C1860 C1870 ) C1860_=_C1872( C1860 C1872 ) C1860_=_C1873( C1860 C1873 ) C1860_=_C1874( C1860 C1874 ) C1860_=_C1875( C1860 C1875 ) \nC1860_=_C1876( C1860 C1876 ) C1860_=_C1878( C1860 C1878 ) C1860_=_C1879( C1860 C1879 ) C1860_=_C1880( C1860 C1880 ) C1860_=_C1881( C1860 C1881 ) C1860_=_C1998( C1860 C1998 ) \nC1860_=_C2001( C1860 C2001 ) C1860_=_C2008( C1860 C2008 ) C1861_=_C1862( C1861 C1862 ) C1861_=_C1864( C1861 C1864 ) C1861_=_C1865( C1861 C1865 ) C1861_=_C1866( C1861 C1866 ) \nC1861_=_C1867( C1861 C1867 ) C1861_=_C1868( C1861 C1868 ) C1861_=_C1869( C1861 C1869 ) C1861_=_C1870( C1861 C1870 ) C1861_=_C1872( C1861 C1872 ) C1861_=_C1873( C1861 C1873 ) \nC1861_=_C1874( C1861 C1874 ) C1861_=_C1875( C1861 C1875 ) C1861_=_C1876( C1861 C1876 ) C1861_=_C1878( C1861 C1878 ) C1861_=_C1879( C1861 C1879 ) C1861_=_C1880( C1861 C1880 ) \nC1861_=_C1881( C1861 C1881 ) C1861_=_C2057( C1861 C2057 ) C1861_=_C2061( C1861 C2061 ) C1861_=_C2064( C1861 C2064 ) C1862_=_C1864( C1862 C1864 ) C1862_=_C1865( C1862 C1865 ) \nC1862_=_C1866( C1862 C1866 ) C1862_=_C1867( C1862 C1867 ) C1862_=_C1868( C1862 C1868 ) C1862_=_C1869( C1862 C1869 ) C1862_=_C1870( C1862 C1870 ) C1862_=_C1872( C1862 C1872 ) \nC1862_=_C1873( C1862 C1873 ) C1862_=_C1874( C1862 C1874 ) C1862_=_C1875( C1862 C1875 ) C1862_=_C1876( C1862 C1876 ) C1862_=_C1878( C1862 C1878 ) C1862_=_C1879( C1862 C1879 ) \nC1862_=_C1880( C1862 C1880 ) C1862_=_C1881( C1862 C1881 ) C1862_=_C2106( C1862 C2106 ) C1862_=_C2153( C1862 C2153 ) C1862_=_C2155( C1862 C2155 ) C1864_=_C1865( C1864 C1865 ) \nC1864_=_C1866( C1864 C1866 ) C1864_=_C1867( C1864 C1867 ) C1864_=_C1868( C1864 C1868 ) C1864_=_C1869( C1864 C1869 ) C1864_=_C1870( C1864 C1870 ) C1864_=_C1872( C1864 C1872 ) \nC1864_=_C1873( C1864 C1873 ) C1864_=_C1874( C1864 C1874 ) C1864_=_C1875( C1864 C1875 ) C1864_=_C1876( C1864 C1876 ) C1864_=_C1878( C1864 C1878 ) C1864_=_C1879( C1864 C1879 ) \nC1864_=_C1880( C1864 C1880 ) C1864_=_C1881( C1864 C1881 ) C1864_=_C2221( C1864 C2221 ) C1864_=_C2373( C1864 C2373 ) C1864_=_C2383( C1864 C2383 ) C1865_=_C1866( C1865 C1866 ) \nC1865_=_C1867( C1865 C1867 ) C1865_=_C1868( C1865 C1868 ) C1865_=_C1869( C1865 C1869 ) C1865_=_C1870( C1865 C1870 ) C1865_=_C1872( C1865 C1872 ) C1865_=_C1873( C1865 C1873 ) \nC1865_=_C1874( C1865 C1874 ) C1865_=_C1875( C1865 C1875 ) C1865_=_C1876( C1865 C1876 ) C1865_=_C1878( C1865 C1878 ) C1865_=_C1879( C1865 C1879 ) C1865_=_C1880( C1865 C1880 ) \nC1865_=_C1881( C1865 C1881 ) C1865_=_C2222( C1865 C2222 ) C1865_=_C2546( C1865 C2546 ) C1865_=_C2554( C1865 C2554 ) C1866_=_C1867( C1866 C1867 ) C1866_=_C1868( C1866 C1868 ) \nC1866_=_C1869( C1866 C1869 ) C1866_=_C1870( C1866 C1870 ) C1866_=_C1872( C1866 C1872 ) C1866_=_C1873( C1866 C1873 ) C1866_=_C1874( C1866 C1874 ) C1866_=_C1875( C1866 C1875 ) \nC1866_=_C1876( C1866 C1876 ) C1866_=_C1878( C1866 C1878 ) C1866_=_C1879( C1866 C1879 ) C1866_=_C1880( C1866 C1880 ) C1866_=_C1881( C1866 C1881 ) C1866_=_C2280( C1866 C2280 ) \nC1866_=_C2680( C1866 C2680 ) C1866_=_C2689( C1866 C2689 ) C1867_=_C1868( C1867 C1868 ) C1867_=_C1869( C1867 C1869 ) C1867_=_C1870( C1867 C1870 ) C1867_=_C1872( C1867 C1872 ) \nC1867_=_C1873( C1867 C1873 ) C1867_=_C1874( C1867 C1874 ) C1867_=_C1875( C1867 C1875 ) C1867_=_C1876( C1867 C1876 ) C1867_=_C1878( C1867 C1878 ) C1867_=_C1879( C1867 C1879 ) \nC1867_=_C1880( C1867 C1880 ) C1867_=_C1881( C1867 C1881 ) C1868_=_C1869( C1868 C1869 ) C1868_=_C1870( C1868 C1870 ) C1868_=_C1872( C1868 C1872 ) C1868_=_C1873( C1868 C1873 ) \nC1868_=_C1874( C1868 C1874 ) C1868_=_C1875( C1868 C1875 ) C1868_=_C1876( C1868 C1876 ) C1868_=_C1878( C1868 C1878 ) C1868_=_C1879( C1868 C1879 ) C1868_=_C1880( C1868 C1880 ) \nC1868_=_C1881( C1868 C1881 ) C1868_=_C3102( C1868 C3102 ) C1869_=_C1870( C1869 C1870 ) C1869_=_C1872( C1869 C1872 ) C1869_=_C1873( C1869 C1873 ) C1869_=_C1874( C1869 C1874 ) \nC1869_=_C1875( C1869 C1875 ) C1869_=_C1876( C1869 C1876 ) C1869_=_C1878( C1869 C1878 ) C1869_=_C1879( C1869 C1879 ) C1869_=_C1880( C1869 C1880 ) C1869_=_C1881( C1869 C1881 ) \nC1869_=_C3148( C1869 C3148 ) C1870_=_C1872( C1870 C1872 ) C1870_=_C1873( C1870 C1873 ) C1870_=_C1874( C1870 C1874 ) C1870_=_C1875( C1870 C1875 ) C1870_=_C1876( C1870 C1876 ) \nC1870_=_C1878( C1870 C1878 ) C1870_=_C1879( C1870 C1879 ) C1870_=_C1880( C1870 C1880 ) C1870_=_C1881( C1870 C1881 ) C1870_=_C3341( C1870 C3341 ) C1870_=_C3342( C1870 C3342 ) \nC1870_=_C3348( C1870 C3348 ) C1872_=_C1873( C1872 C1873 ) C1872_=_C1874( C1872 C1874 ) C1872_=_C1875( C1872 C1875 ) C1872_=_C1876( C1872 C1876 ) C1872_=_C1878( C1872 C1878 ) \nC1872_=_C1879( C1872 C1879 ) C1872_=_C1880( C1872 C1880 ) C1872_=_C1881( C1872 C1881 ) C1872_=_C3430( C1872 C3430 ) C1872_=_C3784( C1872 C3784 ) C1873_=_C1874( C1873 C1874 ) \nC1873_=_C1875( C1873 C1875 ) C1873_=_C1876( C1873 C1876 ) C1873_=_C1878( C1873 C1878 ) C1873_=_C1879( C1873 C1879 ) C1873_=_C1880( C1873 C1880 ) C1873_=_C1881( C1873 C1881 ) \nC1874_=_C1875( C1874 C1875 ) C1874_=_C1876( C1874 C1876 ) C1874_=_C1878( C1874 C1878 ) C1874_=_C1879( C1874 C1879 ) C1874_=_C1880( C1874 C1880 ) C1874_=_C1881( C1874 C1881 ) \nC1874_=_C1986( C1874 C1986 ) C1874_=_C2008( C1874 C2008 ) C1874_=_C2064( C1874 C2064 ) C1874_=_C2098( C1874 C2098 ) C1874_=_C2155( C1874 C2155 ) C1874_=_C2230( C1874 C2230 ) \nC1874_=_C2306( C1874 C2306 ) C1874_=_C2627( C1874 C2627 ) C1874_=_C2699( C1874 C2699 ) C1874_=_C2998( C1874 C2998 ) C1874_=_C3302( C1874 C3302 ) C1874_=_C3348( C1874 C3348 ) \nC1874_=_C3385( C1874 C3385 ) C1874_=_C3432( C1874 C3432 ) C1874_=_C3444( C1874 C3444 ) C1874_=_C3548( C1874 C3548 ) C1874_=_C3589( C1874 C3589 ) C1874_=_C3647( C1874 C3647 ) \nC1874_=_C3784( C1874 C3784 ) C1874_=_C3903( C1874 C3903 ) C1874_=_C3905( C1874 C3905 ) C1874_=_C3906( C1874 C3906 ) C1874_=_C3907( C1874 C3907 ) C1875_=_C1876( C1875 C1876 ) \nC1875_=_C1878( C1875 C1878 ) C1875_=_C1879( C1875 C1879 ) C1875_=_C1880( C1875 C1880 ) C1875_=_C1881( C1875 C1881 ) C1875_=_C3434( C1875 C3434 ) C1875_=_C3903( C1875 C3903 ) \nC1876_=_C1878( C1876 C1878 ) C1876_=_C1879( C1876 C1879 ) C1876_=_C1880( C1876 C1880 ) C1876_=_C1881( C1876 C1881 ) C1876_=_C2232( C1876 C2232 ) C1876_=_C3435( C1876 C3435 ) \nC1876_=_C4009( C1876 C4009 ) C1878_=_C1879( C1878 C1879 ) C1878_=_C1880( C1878 C1880 ) C1878_=_C1881( C1878 C1881 ) C1878_=_C3099( C1878 C3099 ) C1878_=_C3503( C1878 C3503 ) \nC1879_=_C1880( C1879 C1880 ) C1879_=_C1881( C1879 C1881 ) C1879_=_C2235( C1879 C2235 ) C1879_=_C3437( C1879 C3437 ) C1879_=_C3906( C1879 C3906 ) C1879_=_C4054( C1879 C4054 ) \nC1880_=_C1881( C1880 C1881 ) C1880_=_C2469( C1880 C2469 ) C1880_=_C3186( C1880 C3186 ) C1881_=_C2237( C1881 C2237 ) C1881_=_C2470( C1881 C2470 ) C1881_=_C3187( C1881 C3187 ) \nC1881_=_C3438( C1881 C3438 ) C1881_=_C3667( C1881 C3667 ) C1881_=_C4025( C1881 C4025 ) C1881_=_C4060( C1881 C4060 ) C1884_=_C1891( C1884 C1891 ) C1884_=_C2083( C1884 C2083 ) \nC1884_=_C2310( C1884 C2310 ) C1884_=_C2350( C1884 C2350 ) C1884_=_C2451( C1884 C2451 ) C1884_=_C2452( C1884 C2452 ) C1884_=_C2453( C1884 C2453 ) C1884_=_C2454( C1884 C2454 ) \nC1884_=_C2455( C1884 C2455 ) C1884_=_C2456( C1884 C2456 ) C1884_=_C2457( C1884 C2457 ) C1884_=_C2458( C1884 C2458 ) C1884_=_C2459( C1884 C2459 ) C1884_=_C2460( C1884 C2460 ) \nC1884_=_C2461( C1884 C2461 ) C1884_=_C2462( C1884 C2462 ) C1884_=_C2463( C1884 C2463 ) C1884_=_C2464( C1884 C2464 ) C1884_=_C2466( C1884 C2466 ) C1884_=_C2468( C1884 C2468 ) \nC1884_=_C2469( C1884 C2469 ) C1884_=_C2470( C1884 C2470 ) C1891_=_C2358( C1891 C2358 ) C1891_=_C2459( C1891 C2459 ) C1891_=_C2835( C1891 C2835 ) C1891_=_C2911( C1891 C2911 ) \nC1891_=_C3024( C1891 C3024 ) C1891_=_C3656( C1891 C3656 ) C1891_=_C3657( C1891 C3657 ) C1891_=_C3658( C1891 C3658 ) C1891_=_C3659( C1891 C3659 ) C1891_=_C3660( C1891 C3660 ) \nC1891_=_C3662( C1891 C3662 ) C1891_=_C3663( C1891 C3663 ) C1891_=_C3664( C1891 C3664 ) C1891_=_C3666( C1891 C3666 ) C1891_=_C3667( C1891 C3667 ) C1923_=_C1924( C1923 C1924 ) \nC1923_=_C2047( C1923 C2047 ) C1923_=_C2197( C1923 C2197 ) C1923_=_C2443( C1923 C2443 ) C1923_=_C2936( C1923 C2936 ) C1923_=_C3065( C1923 C3065 ) C1923_=_C3247( C1923 C3247 ) \nC1923_=_C3695( C1923 C3695 ) C1923_=_C3736( C1923 C3736 ) C1923_=_C3753( C1923 C3753 ) C1923_=_C3817( C1923 C3817 ) C1923_=_C3988( C1923 C3988 ) C1923_=_C4028( C1923 C4028 ) \nC1923_=_C4029( C1923 C4029 ) C1923_=_C4030( C1923 C4030 ) C1923_=_C4031( C1923 C4031 ) C1923_=_C4032( C1923 C4032 ) C1923_=_C4033( C1923 C4033 ) C1923_=_C4034( C1923 C4034 ) \nC1924_=_C2201( C1924 C2201 ) C1924_=_C2938( C1924 C2938 ) C1924_=_C3002( C1924 C3002 ) C1924_=_C3034( C1924 C3034 ) C1924_=_C3066( C1924 C3066 ) C1924_=_C3148( C1924 C3148 ) \nC1924_=_C3576( C1924 C3576 ) C1924_=_C3623( C1924 C3623 ) C1924_=_C3738( C1924 C3738 ) C1924_=_C3754( C1924 C3754 ) C1924_=_C3820(</w:t>
      </w:r>
    </w:p>
    <w:p>
      <w:pPr>
        <w:pStyle w:val="PreformattedText"/>
        <w:bidi w:val="0"/>
        <w:spacing w:before="0" w:after="0"/>
        <w:jc w:val="left"/>
        <w:rPr/>
      </w:pPr>
      <w:r>
        <w:rPr/>
        <w:t xml:space="preserve"> </w:t>
      </w:r>
      <w:r>
        <w:rPr/>
        <w:t>C1924 C3820 ) C1924_=_C3900( C1924 C3900 ) \nC1924_=_C4030( C1924 C4030 ) C1924_=_C4079( C1924 C4079 ) C1924_=_C4094( C1924 C4094 ) C1924_=_C4102( C1924 C4102 ) C1924_=_C4103( C1924 C4103 ) C1931_=_C1935( C1931 C1935 ) \nC1931_=_C2265( C1931 C2265 ) C1931_=_C2529( C1931 C2529 ) C1931_=_C2755( C1931 C2755 ) C1931_=_C3037( C1931 C3037 ) C1931_=_C3069( C1931 C3069 ) C1931_=_C3086( C1931 C3086 ) \nC1931_=_C3087( C1931 C3087 ) C1931_=_C3088( C1931 C3088 ) C1931_=_C3090( C1931 C3090 ) C1931_=_C3091( C1931 C3091 ) C1931_=_C3092( C1931 C3092 ) C1931_=_C3093( C1931 C3093 ) \nC1931_=_C3094( C1931 C3094 ) C1931_=_C3095( C1931 C3095 ) C1931_=_C3096( C1931 C3096 ) C1931_=_C3097( C1931 C3097 ) C1931_=_C3098( C1931 C3098 ) C1931_=_C3099( C1931 C3099 ) \nC1931_=_C3100( C1931 C3100 ) C1931_=_C3101( C1931 C3101 ) C1935_=_C2039( C1935 C2039 ) C1935_=_C2269( C1935 C2269 ) C1935_=_C2533( C1935 C2533 ) C1935_=_C3056( C1935 C3056 ) \nC1935_=_C3228( C1935 C3228 ) C1935_=_C3342( C1935 C3342 ) C1935_=_C3497( C1935 C3497 ) C1935_=_C3498( C1935 C3498 ) C1935_=_C3499( C1935 C3499 ) C1935_=_C3500( C1935 C3500 ) \nC1935_=_C3501( C1935 C3501 ) C1935_=_C3503( C1935 C3503 ) C1935_=_C3504( C1935 C3504 ) C1935_=_C3505( C1935 C3505 ) C1949_=_C1953( C1949 C1953 ) C1949_=_C1954( C1949 C1954 ) \nC1949_=_C1957( C1949 C1957 ) C1949_=_C1959( C1949 C1959 ) C1949_=_C1960( C1949 C1960 ) C1949_=_C1964( C1949 C1964 ) C1949_=_C1966( C1949 C1966 ) C1949_=_C1967( C1949 C1967 ) \nC1949_=_C1968( C1949 C1968 ) C1949_=_C1970( C1949 C1970 ) C1949_=_C2032( C1949 C2032 ) C1949_=_C2036( C1949 C2036 ) C1949_=_C2039( C1949 C2039 ) C1949_=_C2047( C1949 C2047 ) \nC1953_=_C1954( C1953 C1954 ) C1953_=_C1957( C1953 C1957 ) C1953_=_C1959( C1953 C1959 ) C1953_=_C1960( C1953 C1960 ) C1953_=_C1964( C1953 C1964 ) C1953_=_C1966( C1953 C1966 ) \nC1953_=_C1967( C1953 C1967 ) C1953_=_C1968( C1953 C1968 ) C1953_=_C1970( C1953 C1970 ) C1953_=_C2454( C1953 C2454 ) C1953_=_C2847( C1953 C2847 ) C1953_=_C2989( C1953 C2989 ) \nC1953_=_C2998( C1953 C2998 ) C1953_=_C3000( C1953 C3000 ) C1953_=_C3002( C1953 C3002 ) C1953_=_C3004( C1953 C3004 ) C1954_=_C1957( C1954 C1957 ) C1954_=_C1959( C1954 C1959 ) \nC1954_=_C1960( C1954 C1960 ) C1954_=_C1964( C1954 C1964 ) C1954_=_C1966( C1954 C1966 ) C1954_=_C1967( C1954 C1967 ) C1954_=_C1968( C1954 C1968 ) C1954_=_C1970( C1954 C1970 ) \nC1954_=_C2605( C1954 C2605 ) C1954_=_C3152( C1954 C3152 ) C1954_=_C3160( C1954 C3160 ) C1954_=_C3161( C1954 C3161 ) C1957_=_C1959( C1957 C1959 ) C1957_=_C1960( C1957 C1960 ) \nC1957_=_C1964( C1957 C1964 ) C1957_=_C1966( C1957 C1966 ) C1957_=_C1967( C1957 C1967 ) C1957_=_C1968( C1957 C1968 ) C1957_=_C1970( C1957 C1970 ) C1957_=_C2456( C1957 C2456 ) \nC1957_=_C3385( C1957 C3385 ) C1957_=_C3387( C1957 C3387 ) C1957_=_C3393( C1957 C3393 ) C1959_=_C1960( C1959 C1960 ) C1959_=_C1964( C1959 C1964 ) C1959_=_C1966( C1959 C1966 ) \nC1959_=_C1967( C1959 C1967 ) C1959_=_C1968( C1959 C1968 ) C1959_=_C1970( C1959 C1970 ) C1959_=_C2457( C1959 C2457 ) C1959_=_C3548( C1959 C3548 ) C1959_=_C3553( C1959 C3553 ) \nC1959_=_C3556( C1959 C3556 ) C1960_=_C1964( C1960 C1964 ) C1960_=_C1966( C1960 C1966 ) C1960_=_C1967( C1960 C1967 ) C1960_=_C1968( C1960 C1968 ) C1960_=_C1970( C1960 C1970 ) \nC1960_=_C2458( C1960 C2458 ) C1960_=_C3589( C1960 C3589 ) C1960_=_C3593( C1960 C3593 ) C1960_=_C3596( C1960 C3596 ) C1964_=_C1966( C1964 C1966 ) C1964_=_C1967( C1964 C1967 ) \nC1964_=_C1968( C1964 C1968 ) C1964_=_C1970( C1964 C1970 ) C1964_=_C2383( C1964 C2383 ) C1964_=_C2554( C1964 C2554 ) C1964_=_C2613( C1964 C2613 ) C1964_=_C3029( C1964 C3029 ) \nC1964_=_C3160( C1964 C3160 ) C1964_=_C3181( C1964 C3181 ) C1964_=_C4009( C1964 C4009 ) C1964_=_C4054( C1964 C4054 ) C1964_=_C4055( C1964 C4055 ) C1964_=_C4056( C1964 C4056 ) \nC1964_=_C4057( C1964 C4057 ) C1964_=_C4058( C1964 C4058 ) C1964_=_C4060( C1964 C4060 ) C1964_=_C4061( C1964 C4061 ) C1966_=_C1967( C1966 C1967 ) C1966_=_C1968( C1966 C1968 ) \nC1966_=_C1970( C1966 C1970 ) C1966_=_C2616( C1966 C2616 ) C1966_=_C3183( C1966 C3183 ) C1966_=_C3363( C1966 C3363 ) C1966_=_C4050( C1966 C4050 ) C1966_=_C4057( C1966 C4057 ) \nC1966_=_C4068( C1966 C4068 ) C1967_=_C1968( C1967 C1968 ) C1967_=_C1970( C1967 C1970 ) C1967_=_C2468( C1967 C2468 ) C1967_=_C3907( C1967 C3907 ) C1967_=_C4022( C1967 C4022 ) \nC1967_=_C4090( C1967 C4090 ) C1968_=_C1970( C1968 C1970 ) C1968_=_C2293( C1968 C2293 ) C1968_=_C3199( C1968 C3199 ) C1968_=_C3504( C1968 C3504 ) C1968_=_C4029( C1968 C4029 ) \nC1970_=_C2618( C1970 C2618 ) C1970_=_C3101( C1970 C3101 ) C1970_=_C3188( C1970 C3188 ) C1970_=_C3201( C1970 C3201 ) C1970_=_C4027( C1970 C4027 ) C1970_=_C4034( C1970 C4034 ) \nC1970_=_C4061( C1970 C4061 ) C1970_=_C4069( C1970 C4069 ) C1981_=_C1986( C1981 C1986 ) C1981_=_C2001( C1981 C2001 ) C1981_=_C2061( C1981 C2061 ) C1981_=_C2153( C1981 C2153 ) \nC1981_=_C2268( C1981 C2268 ) C1981_=_C2286( C1981 C2286 ) C1981_=_C2373( C1981 C2373 ) C1981_=_C2546( C1981 C2546 ) C1981_=_C2582( C1981 C2582 ) C1981_=_C2680( C1981 C2680 ) \nC1981_=_C2773( C1981 C2773 ) C1981_=_C3341( C1981 C3341 ) C1981_=_C3429( C1981 C3429 ) C1981_=_C3430( C1981 C3430 ) C1981_=_C3431( C1981 C3431 ) C1981_=_C3432( C1981 C3432 ) \nC1981_=_C3433( C1981 C3433 ) C1981_=_C3434( C1981 C3434 ) C1981_=_C3435( C1981 C3435 ) C1981_=_C3437( C1981 C3437 ) C1981_=_C3438( C1981 C3438 ) C1981_=_C3439( C1981 C3439 ) \nC1986_=_C2008( C1986 C2008 ) C1986_=_C2064( C1986 C2064 ) C1986_=_C2098( C1986 C2098 ) C1986_=_C2155( C1986 C2155 ) C1986_=_C2230( C1986 C2230 ) C1986_=_C2306( C1986 C2306 ) \nC1986_=_C2627( C1986 C2627 ) C1986_=_C2699( C1986 C2699 ) C1986_=_C2998( C1986 C2998 ) C1986_=_C3302( C1986 C3302 ) C1986_=_C3348( C1986 C3348 ) C1986_=_C3385( C1986 C3385 ) \nC1986_=_C3432( C1986 C3432 ) C1986_=_C3444( C1986 C3444 ) C1986_=_C3548( C1986 C3548 ) C1986_=_C3589( C1986 C3589 ) C1986_=_C3647( C1986 C3647 ) C1986_=_C3784( C1986 C3784 ) \nC1986_=_C3903( C1986 C3903 ) C1986_=_C3905( C1986 C3905 ) C1986_=_C3906( C1986 C3906 ) C1986_=_C3907( C1986 C3907 ) C1998_=_C2001( C1998 C2001 ) C1998_=_C2008( C1998 C2008 ) \nC1998_=_C2057( C1998 C2057 ) C1998_=_C2560( C1998 C2560 ) C1998_=_C2577( C1998 C2577 ) C1998_=_C2620( C1998 C2620 ) C1998_=_C2847( C1998 C2847 ) C1998_=_C2848( C1998 C2848 ) \nC1998_=_C2849( C1998 C2849 ) C1998_=_C2850( C1998 C2850 ) C1998_=_C2854( C1998 C2854 ) C1998_=_C2855( C1998 C2855 ) C1998_=_C2856( C1998 C2856 ) C1998_=_C2857( C1998 C2857 ) \nC1998_=_C2858( C1998 C2858 ) C1998_=_C2860( C1998 C2860 ) C1998_=_C2861( C1998 C2861 ) C2001_=_C2008( C2001 C2008 ) C2001_=_C2061( C2001 C2061 ) C2001_=_C2153( C2001 C2153 ) \nC2001_=_C2268( C2001 C2268 ) C2001_=_C2286( C2001 C2286 ) C2001_=_C2373( C2001 C2373 ) C2001_=_C2546( C2001 C2546 ) C2001_=_C2582( C2001 C2582 ) C2001_=_C2680( C2001 C2680 ) \nC2001_=_C2773( C2001 C2773 ) C2001_=_C3341( C2001 C3341 ) C2001_=_C3429( C2001 C3429 ) C2001_=_C3430( C2001 C3430 ) C2001_=_C3431( C2001 C3431 ) C2001_=_C3432( C2001 C3432 ) \nC2001_=_C3433( C2001 C3433 ) C2001_=_C3434( C2001 C3434 ) C2001_=_C3435( C2001 C3435 ) C2001_=_C3437( C2001 C3437 ) C2001_=_C3438( C2001 C3438 ) C2001_=_C3439( C2001 C3439 ) \nC2008_=_C2064( C2008 C2064 ) C2008_=_C2098( C2008 C2098 ) C2008_=_C2155( C2008 C2155 ) C2008_=_C2230( C2008 C2230 ) C2008_=_C2306( C2008 C2306 ) C2008_=_C2627( C2008 C2627 ) \nC2008_=_C2699( C2008 C2699 ) C2008_=_C2998( C2008 C2998 ) C2008_=_C3302( C2008 C3302 ) C2008_=_C3348( C2008 C3348 ) C2008_=_C3385( C2008 C3385 ) C2008_=_C3432( C2008 C3432 ) \nC2008_=_C3444( C2008 C3444 ) C2008_=_C3548( C2008 C3548 ) C2008_=_C3589( C2008 C3589 ) C2008_=_C3647( C2008 C3647 ) C2008_=_C3784( C2008 C3784 ) C2008_=_C3903( C2008 C3903 ) \nC2008_=_C3905( C2008 C3905 ) C2008_=_C3906( C2008 C3906 ) C2008_=_C3907( C2008 C3907 ) C2032_=_C2036( C2032 C2036 ) C2032_=_C2039( C2032 C2039 ) C2032_=_C2047( C2032 C2047 ) \nC2032_=_C2259( C2032 C2259 ) C2032_=_C2279( C2032 C2279 ) C2032_=_C2280( C2032 C2280 ) C2032_=_C2281( C2032 C2281 ) C2032_=_C2282( C2032 C2282 ) C2032_=_C2284( C2032 C2284 ) \nC2032_=_C2285( C2032 C2285 ) C2032_=_C2286( C2032 C2286 ) C2032_=_C2288( C2032 C2288 ) C2032_=_C2289( C2032 C2289 ) C2032_=_C2290( C2032 C2290 ) C2032_=_C2291( C2032 C2291 ) \nC2032_=_C2293( C2032 C2293 ) C2036_=_C2039( C2036 C2039 ) C2036_=_C2047( C2036 C2047 ) C2036_=_C2756( C2036 C2756 ) C2036_=_C2958( C2036 C2958 ) C2036_=_C3189( C2036 C3189 ) \nC2036_=_C3190( C2036 C3190 ) C2036_=_C3192( C2036 C3192 ) C2036_=_C3193( C2036 C3193 ) C2036_=_C3194( C2036 C3194 ) C2036_=_C3195( C2036 C3195 ) C2036_=_C3196( C2036 C3196 ) \nC2036_=_C3198( C2036 C3198 ) C2036_=_C3199( C2036 C3199 ) C2036_=_C3200( C2036 C3200 ) C2036_=_C3201( C2036 C3201 ) C2039_=_C2047( C2039 C2047 ) C2039_=_C2269( C2039 C2269 ) \nC2039_=_C2533( C2039 C2533 ) C2039_=_C3056( C2039 C3056 ) C2039_=_C3228( C2039 C3228 ) C2039_=_C3342( C2039 C3342 ) C2039_=_C3497( C2039 C3497 ) C2039_=_C3498( C2039 C3498 ) \nC2039_=_C3499( C2039 C3499 ) C2039_=_C3500( C2039 C3500 ) C2039_=_C3501( C2039 C3501 ) C2039_=_C3503( C2039 C3503 ) C2039_=_C3504( C2039 C3504 ) C2039_=_C3505( C2039 C3505 ) \nC2047_=_C2197( C2047 C2197 ) C2047_=_C2443( C2047 C2443 ) C2047_=_C2936( C2047 C2936 ) C2047_=_C3065( C2047 C3065 ) C2047_=_C3247( C2047 C3247 ) C2047_=_C3695( C2047 C3695 ) \nC2047_=_C3736( C2047 C3736 ) C2047_=_C3753( C2047 C3753 ) C2047_=_C3817( C2047 C3817 ) C2047_=_C3988( C2047 C3988 ) C2047_=_C4028( C2047 C4028 ) C2047_=_C4029( C2047 C4029 ) \nC2047_=_C4030( C2047 C4030 ) C2047_=_C4031( C2047 C4031 ) C2047_=_C4032( C2047 C4032 ) C2047_=_C4033( C2047 C4033 ) C2047_=_C4034( C2047 C4034 ) C2057_=_C2061( C2057 C2061 ) \nC2057_=_C2064( C2057 C2064 ) C2057_=_C2560( C2057 C2560 ) C2057_=_C2577( C2057 C2577 ) C2057_=_C2620( C2057 C2620 ) C2057_=_C2847( C2057 C2847 ) C2057_=_C2848( C2057 C2848 ) \nC2057_=_C2849( C2057 C2849 ) C2057_=_C2850( C2057 C2850 ) C2057_=_C2854( C2057 C2854 ) C2057_=_C2855( C2057 C2855 ) C2057_=_C2856( C2057 C2856 ) C2057_=_C2857( C2057 C2857 ) \nC2057_=_C2858(</w:t>
      </w:r>
    </w:p>
    <w:p>
      <w:pPr>
        <w:pStyle w:val="PreformattedText"/>
        <w:bidi w:val="0"/>
        <w:spacing w:before="0" w:after="0"/>
        <w:jc w:val="left"/>
        <w:rPr/>
      </w:pPr>
      <w:r>
        <w:rPr/>
        <w:t xml:space="preserve"> </w:t>
      </w:r>
      <w:r>
        <w:rPr/>
        <w:t>C2057 C2858 ) C2057_=_C2860( C2057 C2860 ) C2057_=_C2861( C2057 C2861 ) C2061_=_C2064( C2061 C2064 ) C2061_=_C2153( C2061 C2153 ) C2061_=_C2268( C2061 C2268 ) \nC2061_=_C2286( C2061 C2286 ) C2061_=_C2373( C2061 C2373 ) C2061_=_C2546( C2061 C2546 ) C2061_=_C2582( C2061 C2582 ) C2061_=_C2680( C2061 C2680 ) C2061_=_C2773( C2061 C2773 ) \nC2061_=_C3341( C2061 C3341 ) C2061_=_C3429( C2061 C3429 ) C2061_=_C3430( C2061 C3430 ) C2061_=_C3431( C2061 C3431 ) C2061_=_C3432( C2061 C3432 ) C2061_=_C3433( C2061 C3433 ) \nC2061_=_C3434( C2061 C3434 ) C2061_=_C3435( C2061 C3435 ) C2061_=_C3437( C2061 C3437 ) C2061_=_C3438( C2061 C3438 ) C2061_=_C3439( C2061 C3439 ) C2064_=_C2098( C2064 C2098 ) \nC2064_=_C2155( C2064 C2155 ) C2064_=_C2230( C2064 C2230 ) C2064_=_C2306( C2064 C2306 ) C2064_=_C2627( C2064 C2627 ) C2064_=_C2699( C2064 C2699 ) C2064_=_C2998( C2064 C2998 ) \nC2064_=_C3302( C2064 C3302 ) C2064_=_C3348( C2064 C3348 ) C2064_=_C3385( C2064 C3385 ) C2064_=_C3432( C2064 C3432 ) C2064_=_C3444( C2064 C3444 ) C2064_=_C3548( C2064 C3548 ) \nC2064_=_C3589( C2064 C3589 ) C2064_=_C3647( C2064 C3647 ) C2064_=_C3784( C2064 C3784 ) C2064_=_C3903( C2064 C3903 ) C2064_=_C3905( C2064 C3905 ) C2064_=_C3906( C2064 C3906 ) \nC2064_=_C3907( C2064 C3907 ) C2080_=_C2083( C2080 C2083 ) C2080_=_C2098( C2080 C2098 ) C2080_=_C2108( C2080 C2108 ) C2080_=_C2162( C2080 C2162 ) C2080_=_C2220( C2080 C2220 ) \nC2080_=_C2221( C2080 C2221 ) C2080_=_C2222( C2080 C2222 ) C2080_=_C2223( C2080 C2223 ) C2080_=_C2224( C2080 C2224 ) C2080_=_C2225( C2080 C2225 ) C2080_=_C2226( C2080 C2226 ) \nC2080_=_C2228( C2080 C2228 ) C2080_=_C2229( C2080 C2229 ) C2080_=_C2230( C2080 C2230 ) C2080_=_C2231( C2080 C2231 ) C2080_=_C2232( C2080 C2232 ) C2080_=_C2234( C2080 C2234 ) \nC2080_=_C2235( C2080 C2235 ) C2080_=_C2236( C2080 C2236 ) C2080_=_C2237( C2080 C2237 ) C2083_=_C2098( C2083 C2098 ) C2083_=_C2310( C2083 C2310 ) C2083_=_C2350( C2083 C2350 ) \nC2083_=_C2451( C2083 C2451 ) C2083_=_C2452( C2083 C2452 ) C2083_=_C2453( C2083 C2453 ) C2083_=_C2454( C2083 C2454 ) C2083_=_C2455( C2083 C2455 ) C2083_=_C2456( C2083 C2456 ) \nC2083_=_C2457( C2083 C2457 ) C2083_=_C2458( C2083 C2458 ) C2083_=_C2459( C2083 C2459 ) C2083_=_C2460( C2083 C2460 ) C2083_=_C2461( C2083 C2461 ) C2083_=_C2462( C2083 C2462 ) \nC2083_=_C2463( C2083 C2463 ) C2083_=_C2464( C2083 C2464 ) C2083_=_C2466( C2083 C2466 ) C2083_=_C2468( C2083 C2468 ) C2083_=_C2469( C2083 C2469 ) C2083_=_C2470( C2083 C2470 ) \nC2098_=_C2155( C2098 C2155 ) C2098_=_C2230( C2098 C2230 ) C2098_=_C2306( C2098 C2306 ) C2098_=_C2627( C2098 C2627 ) C2098_=_C2699( C2098 C2699 ) C2098_=_C2998( C2098 C2998 ) \nC2098_=_C3302( C2098 C3302 ) C2098_=_C3348( C2098 C3348 ) C2098_=_C3385( C2098 C3385 ) C2098_=_C3432( C2098 C3432 ) C2098_=_C3444( C2098 C3444 ) C2098_=_C3548( C2098 C3548 ) \nC2098_=_C3589( C2098 C3589 ) C2098_=_C3647( C2098 C3647 ) C2098_=_C3784( C2098 C3784 ) C2098_=_C3903( C2098 C3903 ) C2098_=_C3905( C2098 C3905 ) C2098_=_C3906( C2098 C3906 ) \nC2098_=_C3907( C2098 C3907 ) C2105_=_C2106( C2105 C2106 ) C2105_=_C2107( C2105 C2107 ) C2105_=_C2108( C2105 C2108 ) C2105_=_C2109( C2105 C2109 ) C2105_=_C2110( C2105 C2110 ) \nC2105_=_C2111( C2105 C2111 ) C2105_=_C2112( C2105 C2112 ) C2105_=_C2114( C2105 C2114 ) C2105_=_C2116( C2105 C2116 ) C2105_=_C2117( C2105 C2117 ) C2105_=_C2118( C2105 C2118 ) \nC2105_=_C2119( C2105 C2119 ) C2105_=_C2120( C2105 C2120 ) C2105_=_C2121( C2105 C2121 ) C2105_=_C2122( C2105 C2122 ) C2105_=_C2123( C2105 C2123 ) C2105_=_C2124( C2105 C2124 ) \nC2105_=_C2125( C2105 C2125 ) C2105_=_C2126( C2105 C2126 ) C2105_=_C2127( C2105 C2127 ) C2106_=_C2107( C2106 C2107 ) C2106_=_C2108( C2106 C2108 ) C2106_=_C2109( C2106 C2109 ) \nC2106_=_C2110( C2106 C2110 ) C2106_=_C2111( C2106 C2111 ) C2106_=_C2112( C2106 C2112 ) C2106_=_C2114( C2106 C2114 ) C2106_=_C2116( C2106 C2116 ) C2106_=_C2117( C2106 C2117 ) \nC2106_=_C2118( C2106 C2118 ) C2106_=_C2119( C2106 C2119 ) C2106_=_C2120( C2106 C2120 ) C2106_=_C2121( C2106 C2121 ) C2106_=_C2122( C2106 C2122 ) C2106_=_C2123( C2106 C2123 ) \nC2106_=_C2124( C2106 C2124 ) C2106_=_C2125( C2106 C2125 ) C2106_=_C2126( C2106 C2126 ) C2106_=_C2127( C2106 C2127 ) C2106_=_C2153( C2106 C2153 ) C2106_=_C2155( C2106 C2155 ) \nC2107_=_C2108( C2107 C2108 ) C2107_=_C2109( C2107 C2109 ) C2107_=_C2110( C2107 C2110 ) C2107_=_C2111( C2107 C2111 ) C2107_=_C2112( C2107 C2112 ) C2107_=_C2114( C2107 C2114 ) \nC2107_=_C2116( C2107 C2116 ) C2107_=_C2117( C2107 C2117 ) C2107_=_C2118( C2107 C2118 ) C2107_=_C2119( C2107 C2119 ) C2107_=_C2120( C2107 C2120 ) C2107_=_C2121( C2107 C2121 ) \nC2107_=_C2122( C2107 C2122 ) C2107_=_C2123( C2107 C2123 ) C2107_=_C2124( C2107 C2124 ) C2107_=_C2125( C2107 C2125 ) C2107_=_C2126( C2107 C2126 ) C2107_=_C2127( C2107 C2127 ) \nC2107_=_C2162( C2107 C2162 ) C2107_=_C2167( C2107 C2167 ) C2107_=_C2169( C2107 C2169 ) C2107_=_C2176( C2107 C2176 ) C2108_=_C2109( C2108 C2109 ) C2108_=_C2110( C2108 C2110 ) \nC2108_=_C2111( C2108 C2111 ) C2108_=_C2112( C2108 C2112 ) C2108_=_C2114( C2108 C2114 ) C2108_=_C2116( C2108 C2116 ) C2108_=_C2117( C2108 C2117 ) C2108_=_C2118( C2108 C2118 ) \nC2108_=_C2119( C2108 C2119 ) C2108_=_C2120( C2108 C2120 ) C2108_=_C2121( C2108 C2121 ) C2108_=_C2122( C2108 C2122 ) C2108_=_C2123( C2108 C2123 ) C2108_=_C2124( C2108 C2124 ) \nC2108_=_C2125( C2108 C2125 ) C2108_=_C2126( C2108 C2126 ) C2108_=_C2127( C2108 C2127 ) C2108_=_C2162( C2108 C2162 ) C2108_=_C2220( C2108 C2220 ) C2108_=_C2221( C2108 C2221 ) \nC2108_=_C2222( C2108 C2222 ) C2108_=_C2223( C2108 C2223 ) C2108_=_C2224( C2108 C2224 ) C2108_=_C2225( C2108 C2225 ) C2108_=_C2226( C2108 C2226 ) C2108_=_C2228( C2108 C2228 ) \nC2108_=_C2229( C2108 C2229 ) C2108_=_C2230( C2108 C2230 ) C2108_=_C2231( C2108 C2231 ) C2108_=_C2232( C2108 C2232 ) C2108_=_C2234( C2108 C2234 ) C2108_=_C2235( C2108 C2235 ) \nC2108_=_C2236( C2108 C2236 ) C2108_=_C2237( C2108 C2237 ) C2109_=_C2110( C2109 C2110 ) C2109_=_C2111( C2109 C2111 ) C2109_=_C2112( C2109 C2112 ) C2109_=_C2114( C2109 C2114 ) \nC2109_=_C2116( C2109 C2116 ) C2109_=_C2117( C2109 C2117 ) C2109_=_C2118( C2109 C2118 ) C2109_=_C2119( C2109 C2119 ) C2109_=_C2120( C2109 C2120 ) C2109_=_C2121( C2109 C2121 ) \nC2109_=_C2122( C2109 C2122 ) C2109_=_C2123( C2109 C2123 ) C2109_=_C2124( C2109 C2124 ) C2109_=_C2125( C2109 C2125 ) C2109_=_C2126( C2109 C2126 ) C2109_=_C2127( C2109 C2127 ) \nC2109_=_C2755( C2109 C2755 ) C2109_=_C2756( C2109 C2756 ) C2109_=_C2762( C2109 C2762 ) C2110_=_C2111( C2110 C2111 ) C2110_=_C2112( C2110 C2112 ) C2110_=_C2114( C2110 C2114 ) \nC2110_=_C2116( C2110 C2116 ) C2110_=_C2117( C2110 C2117 ) C2110_=_C2118( C2110 C2118 ) C2110_=_C2119( C2110 C2119 ) C2110_=_C2120( C2110 C2120 ) C2110_=_C2121( C2110 C2121 ) \nC2110_=_C2122( C2110 C2122 ) C2110_=_C2123( C2110 C2123 ) C2110_=_C2124( C2110 C2124 ) C2110_=_C2125( C2110 C2125 ) C2110_=_C2126( C2110 C2126 ) C2110_=_C2127( C2110 C2127 ) \nC2111_=_C2112( C2111 C2112 ) C2111_=_C2114( C2111 C2114 ) C2111_=_C2116( C2111 C2116 ) C2111_=_C2117( C2111 C2117 ) C2111_=_C2118( C2111 C2118 ) C2111_=_C2119( C2111 C2119 ) \nC2111_=_C2120( C2111 C2120 ) C2111_=_C2121( C2111 C2121 ) C2111_=_C2122( C2111 C2122 ) C2111_=_C2123( C2111 C2123 ) C2111_=_C2124( C2111 C2124 ) C2111_=_C2125( C2111 C2125 ) \nC2111_=_C2126( C2111 C2126 ) C2111_=_C2127( C2111 C2127 ) C2111_=_C3037( C2111 C3037 ) C2112_=_C2114( C2112 C2114 ) C2112_=_C2116( C2112 C2116 ) C2112_=_C2117( C2112 C2117 ) \nC2112_=_C2118( C2112 C2118 ) C2112_=_C2119( C2112 C2119 ) C2112_=_C2120( C2112 C2120 ) C2112_=_C2121( C2112 C2121 ) C2112_=_C2122( C2112 C2122 ) C2112_=_C2123( C2112 C2123 ) \nC2112_=_C2124( C2112 C2124 ) C2112_=_C2125( C2112 C2125 ) C2112_=_C2126( C2112 C2126 ) C2112_=_C2127( C2112 C2127 ) C2112_=_C3069( C2112 C3069 ) C2112_=_C3071( C2112 C3071 ) \nC2114_=_C2116( C2114 C2116 ) C2114_=_C2117( C2114 C2117 ) C2114_=_C2118( C2114 C2118 ) C2114_=_C2119( C2114 C2119 ) C2114_=_C2120( C2114 C2120 ) C2114_=_C2121( C2114 C2121 ) \nC2114_=_C2122( C2114 C2122 ) C2114_=_C2123( C2114 C2123 ) C2114_=_C2124( C2114 C2124 ) C2114_=_C2125( C2114 C2125 ) C2114_=_C2126( C2114 C2126 ) C2114_=_C2127( C2114 C2127 ) \nC2116_=_C2117( C2116 C2117 ) C2116_=_C2118( C2116 C2118 ) C2116_=_C2119( C2116 C2119 ) C2116_=_C2120( C2116 C2120 ) C2116_=_C2121( C2116 C2121 ) C2116_=_C2122( C2116 C2122 ) \nC2116_=_C2123( C2116 C2123 ) C2116_=_C2124( C2116 C2124 ) C2116_=_C2125( C2116 C2125 ) C2116_=_C2126( C2116 C2126 ) C2116_=_C2127( C2116 C2127 ) C2116_=_C2849( C2116 C2849 ) \nC2116_=_C3086( C2116 C3086 ) C2117_=_C2118( C2117 C2118 ) C2117_=_C2119( C2117 C2119 ) C2117_=_C2120( C2117 C2120 ) C2117_=_C2121( C2117 C2121 ) C2117_=_C2122( C2117 C2122 ) \nC2117_=_C2123( C2117 C2123 ) C2117_=_C2124( C2117 C2124 ) C2117_=_C2125( C2117 C2125 ) C2117_=_C2126( C2117 C2126 ) C2117_=_C2127( C2117 C2127 ) C2117_=_C3087( C2117 C3087 ) \nC2118_=_C2119( C2118 C2119 ) C2118_=_C2120( C2118 C2120 ) C2118_=_C2121( C2118 C2121 ) C2118_=_C2122( C2118 C2122 ) C2118_=_C2123( C2118 C2123 ) C2118_=_C2124( C2118 C2124 ) \nC2118_=_C2125( C2118 C2125 ) C2118_=_C2126( C2118 C2126 ) C2118_=_C2127( C2118 C2127 ) C2118_=_C3088( C2118 C3088 ) C2119_=_C2120( C2119 C2120 ) C2119_=_C2121( C2119 C2121 ) \nC2119_=_C2122( C2119 C2122 ) C2119_=_C2123( C2119 C2123 ) C2119_=_C2124( C2119 C2124 ) C2119_=_C2125( C2119 C2125 ) C2119_=_C2126( C2119 C2126 ) C2119_=_C2127( C2119 C2127 ) \nC2119_=_C3091( C2119 C3091 ) C2119_=_C3497( C2119 C3497 ) C2120_=_C2121( C2120 C2121 ) C2120_=_C2122( C2120 C2122 ) C2120_=_C2123( C2120 C2123 ) C2120_=_C2124( C2120 C2124 ) \nC2120_=_C2125( C2120 C2125 ) C2120_=_C2126( C2120 C2126 ) C2120_=_C2127( C2120 C2127 ) C2120_=_C3093( C2120 C3093 ) C2120_=_C3805( C2120 C3805 ) C2121_=_C2122( C2121 C2122 ) \nC2121_=_C2123( C2121 C2123 ) C2121_=_C2124( C2121 C2124 ) C2121_=_C2125( C2121 C2125 ) C2121_=_C2126( C2121 C2126 ) C2121_=_C2127( C2121 C2127 ) C2121_=_C3094( C2121 C3094 ) \nC2121_=_C3817( C2121 C3817 ) C2121_=_C3820( C2121 C3820 ) C2122_=_C2123(</w:t>
      </w:r>
    </w:p>
    <w:p>
      <w:pPr>
        <w:pStyle w:val="PreformattedText"/>
        <w:bidi w:val="0"/>
        <w:spacing w:before="0" w:after="0"/>
        <w:jc w:val="left"/>
        <w:rPr/>
      </w:pPr>
      <w:r>
        <w:rPr/>
        <w:t xml:space="preserve"> </w:t>
      </w:r>
      <w:r>
        <w:rPr/>
        <w:t>C2122 C2123 ) C2122_=_C2124( C2122 C2124 ) C2122_=_C2125( C2122 C2125 ) C2122_=_C2126( C2122 C2126 ) \nC2122_=_C2127( C2122 C2127 ) C2122_=_C2231( C2122 C2231 ) C2122_=_C3180( C2122 C3180 ) C2123_=_C2124( C2123 C2124 ) C2123_=_C2125( C2123 C2125 ) C2123_=_C2126( C2123 C2126 ) \nC2123_=_C2127( C2123 C2127 ) C2123_=_C2236( C2123 C2236 ) C2123_=_C3184( C2123 C3184 ) C2123_=_C3530( C2123 C3530 ) C2123_=_C4051( C2123 C4051 ) C2124_=_C2125( C2124 C2125 ) \nC2124_=_C2126( C2124 C2126 ) C2124_=_C2127( C2124 C2127 ) C2125_=_C2126( C2125 C2126 ) C2125_=_C2127( C2125 C2127 ) C2126_=_C2127( C2126 C2127 ) C2153_=_C2155( C2153 C2155 ) \nC2153_=_C2268( C2153 C2268 ) C2153_=_C2286( C2153 C2286 ) C2153_=_C2373( C2153 C2373 ) C2153_=_C2546( C2153 C2546 ) C2153_=_C2582( C2153 C2582 ) C2153_=_C2680( C2153 C2680 ) \nC2153_=_C2773( C2153 C2773 ) C2153_=_C3341( C2153 C3341 ) C2153_=_C3429( C2153 C3429 ) C2153_=_C3430( C2153 C3430 ) C2153_=_C3431( C2153 C3431 ) C2153_=_C3432( C2153 C3432 ) \nC2153_=_C3433( C2153 C3433 ) C2153_=_C3434( C2153 C3434 ) C2153_=_C3435( C2153 C3435 ) C2153_=_C3437( C2153 C3437 ) C2153_=_C3438( C2153 C3438 ) C2153_=_C3439( C2153 C3439 ) \nC2155_=_C2230( C2155 C2230 ) C2155_=_C2306( C2155 C2306 ) C2155_=_C2627( C2155 C2627 ) C2155_=_C2699( C2155 C2699 ) C2155_=_C2998( C2155 C2998 ) C2155_=_C3302( C2155 C3302 ) \nC2155_=_C3348( C2155 C3348 ) C2155_=_C3385( C2155 C3385 ) C2155_=_C3432( C2155 C3432 ) C2155_=_C3444( C2155 C3444 ) C2155_=_C3548( C2155 C3548 ) C2155_=_C3589( C2155 C3589 ) \nC2155_=_C3647( C2155 C3647 ) C2155_=_C3784( C2155 C3784 ) C2155_=_C3903( C2155 C3903 ) C2155_=_C3905( C2155 C3905 ) C2155_=_C3906( C2155 C3906 ) C2155_=_C3907( C2155 C3907 ) \nC2162_=_C2167( C2162 C2167 ) C2162_=_C2169( C2162 C2169 ) C2162_=_C2176( C2162 C2176 ) C2162_=_C2220( C2162 C2220 ) C2162_=_C2221( C2162 C2221 ) C2162_=_C2222( C2162 C2222 ) \nC2162_=_C2223( C2162 C2223 ) C2162_=_C2224( C2162 C2224 ) C2162_=_C2225( C2162 C2225 ) C2162_=_C2226( C2162 C2226 ) C2162_=_C2228( C2162 C2228 ) C2162_=_C2229( C2162 C2229 ) \nC2162_=_C2230( C2162 C2230 ) C2162_=_C2231( C2162 C2231 ) C2162_=_C2232( C2162 C2232 ) C2162_=_C2234( C2162 C2234 ) C2162_=_C2235( C2162 C2235 ) C2162_=_C2236( C2162 C2236 ) \nC2162_=_C2237( C2162 C2237 ) C2167_=_C2169( C2167 C2169 ) C2167_=_C2176( C2167 C2176 ) C2167_=_C2225( C2167 C2225 ) C2167_=_C2245( C2167 C2245 ) C2167_=_C2394( C2167 C2394 ) \nC2167_=_C2408( C2167 C2408 ) C2167_=_C3152( C2167 C3152 ) C2167_=_C3179( C2167 C3179 ) C2167_=_C3180( C2167 C3180 ) C2167_=_C3181( C2167 C3181 ) C2167_=_C3183( C2167 C3183 ) \nC2167_=_C3184( C2167 C3184 ) C2167_=_C3185( C2167 C3185 ) C2167_=_C3186( C2167 C3186 ) C2167_=_C3187( C2167 C3187 ) C2167_=_C3188( C2167 C3188 ) C2169_=_C2176( C2169 C2176 ) \nC2169_=_C2564( C2169 C2564 ) C2169_=_C2639( C2169 C2639 ) C2169_=_C2658( C2169 C2658 ) C2169_=_C2989( C2169 C2989 ) C2169_=_C3021( C2169 C3021 ) C2169_=_C3281( C2169 C3281 ) \nC2169_=_C3295( C2169 C3295 ) C2169_=_C3355( C2169 C3355 ) C2169_=_C3356( C2169 C3356 ) C2169_=_C3357( C2169 C3357 ) C2169_=_C3358( C2169 C3358 ) C2169_=_C3359( C2169 C3359 ) \nC2169_=_C3362( C2169 C3362 ) C2169_=_C3363( C2169 C3363 ) C2169_=_C3364( C2169 C3364 ) C2169_=_C3366( C2169 C3366 ) C2176_=_C2420( C2176 C2420 ) C2176_=_C2523( C2176 C2523 ) \nC2176_=_C2649( C2176 C2649 ) C2176_=_C2666( C2176 C2666 ) C2176_=_C3291( C2176 C3291 ) C2176_=_C3426( C2176 C3426 ) C2176_=_C3574( C2176 C3574 ) C2176_=_C3602( C2176 C3602 ) \nC2176_=_C3689( C2176 C3689 ) C2176_=_C3721( C2176 C3721 ) C2176_=_C3813( C2176 C3813 ) C2176_=_C3851( C2176 C3851 ) C2176_=_C3887( C2176 C3887 ) C2176_=_C3939( C2176 C3939 ) \nC2176_=_C3948( C2176 C3948 ) C2176_=_C4041( C2176 C4041 ) C2176_=_C4046( C2176 C4046 ) C2176_=_C4050( C2176 C4050 ) C2176_=_C4051( C2176 C4051 ) C2176_=_C4052( C2176 C4052 ) \nC2176_=_C4053( C2176 C4053 ) C2197_=_C2201( C2197 C2201 ) C2197_=_C2443( C2197 C2443 ) C2197_=_C2936( C2197 C2936 ) C2197_=_C3065( C2197 C3065 ) C2197_=_C3247( C2197 C3247 ) \nC2197_=_C3695( C2197 C3695 ) C2197_=_C3736( C2197 C3736 ) C2197_=_C3753( C2197 C3753 ) C2197_=_C3817( C2197 C3817 ) C2197_=_C3988( C2197 C3988 ) C2197_=_C4028( C2197 C4028 ) \nC2197_=_C4029( C2197 C4029 ) C2197_=_C4030( C2197 C4030 ) C2197_=_C4031( C2197 C4031 ) C2197_=_C4032( C2197 C4032 ) C2197_=_C4033( C2197 C4033 ) C2197_=_C4034( C2197 C4034 ) \nC2201_=_C2938( C2201 C2938 ) C2201_=_C3002( C2201 C3002 ) C2201_=_C3034( C2201 C3034 ) C2201_=_C3066( C2201 C3066 ) C2201_=_C3148( C2201 C3148 ) C2201_=_C3576( C2201 C3576 ) \nC2201_=_C3623( C2201 C3623 ) C2201_=_C3738( C2201 C3738 ) C2201_=_C3754( C2201 C3754 ) C2201_=_C3820( C2201 C3820 ) C2201_=_C3900( C2201 C3900 ) C2201_=_C4030( C2201 C4030 ) \nC2201_=_C4079( C2201 C4079 ) C2201_=_C4094( C2201 C4094 ) C2201_=_C4102( C2201 C4102 ) C2201_=_C4103( C2201 C4103 ) C2220_=_C2221( C2220 C2221 ) C2220_=_C2222( C2220 C2222 ) \nC2220_=_C2223( C2220 C2223 ) C2220_=_C2224( C2220 C2224 ) C2220_=_C2225( C2220 C2225 ) C2220_=_C2226( C2220 C2226 ) C2220_=_C2228( C2220 C2228 ) C2220_=_C2229( C2220 C2229 ) \nC2220_=_C2230( C2220 C2230 ) C2220_=_C2231( C2220 C2231 ) C2220_=_C2232( C2220 C2232 ) C2220_=_C2234( C2220 C2234 ) C2220_=_C2235( C2220 C2235 ) C2220_=_C2236( C2220 C2236 ) \nC2220_=_C2237( C2220 C2237 ) C2220_=_C2306( C2220 C2306 ) C2221_=_C2222( C2221 C2222 ) C2221_=_C2223( C2221 C2223 ) C2221_=_C2224( C2221 C2224 ) C2221_=_C2225( C2221 C2225 ) \nC2221_=_C2226( C2221 C2226 ) C2221_=_C2228( C2221 C2228 ) C2221_=_C2229( C2221 C2229 ) C2221_=_C2230( C2221 C2230 ) C2221_=_C2231( C2221 C2231 ) C2221_=_C2232( C2221 C2232 ) \nC2221_=_C2234( C2221 C2234 ) C2221_=_C2235( C2221 C2235 ) C2221_=_C2236( C2221 C2236 ) C2221_=_C2237( C2221 C2237 ) C2221_=_C2373( C2221 C2373 ) C2221_=_C2383( C2221 C2383 ) \nC2222_=_C2223( C2222 C2223 ) C2222_=_C2224( C2222 C2224 ) C2222_=_C2225( C2222 C2225 ) C2222_=_C2226( C2222 C2226 ) C2222_=_C2228( C2222 C2228 ) C2222_=_C2229( C2222 C2229 ) \nC2222_=_C2230( C2222 C2230 ) C2222_=_C2231( C2222 C2231 ) C2222_=_C2232( C2222 C2232 ) C2222_=_C2234( C2222 C2234 ) C2222_=_C2235( C2222 C2235 ) C2222_=_C2236( C2222 C2236 ) \nC2222_=_C2237( C2222 C2237 ) C2222_=_C2546( C2222 C2546 ) C2222_=_C2554( C2222 C2554 ) C2223_=_C2224( C2223 C2224 ) C2223_=_C2225( C2223 C2225 ) C2223_=_C2226( C2223 C2226 ) \nC2223_=_C2228( C2223 C2228 ) C2223_=_C2229( C2223 C2229 ) C2223_=_C2230( C2223 C2230 ) C2223_=_C2231( C2223 C2231 ) C2223_=_C2232( C2223 C2232 ) C2223_=_C2234( C2223 C2234 ) \nC2223_=_C2235( C2223 C2235 ) C2223_=_C2236( C2223 C2236 ) C2223_=_C2237( C2223 C2237 ) C2223_=_C2620( C2223 C2620 ) C2223_=_C2627( C2223 C2627 ) C2224_=_C2225( C2224 C2225 ) \nC2224_=_C2226( C2224 C2226 ) C2224_=_C2228( C2224 C2228 ) C2224_=_C2229( C2224 C2229 ) C2224_=_C2230( C2224 C2230 ) C2224_=_C2231( C2224 C2231 ) C2224_=_C2232( C2224 C2232 ) \nC2224_=_C2234( C2224 C2234 ) C2224_=_C2235( C2224 C2235 ) C2224_=_C2236( C2224 C2236 ) C2224_=_C2237( C2224 C2237 ) C2224_=_C2699( C2224 C2699 ) C2225_=_C2226( C2225 C2226 ) \nC2225_=_C2228( C2225 C2228 ) C2225_=_C2229( C2225 C2229 ) C2225_=_C2230( C2225 C2230 ) C2225_=_C2231( C2225 C2231 ) C2225_=_C2232( C2225 C2232 ) C2225_=_C2234( C2225 C2234 ) \nC2225_=_C2235( C2225 C2235 ) C2225_=_C2236( C2225 C2236 ) C2225_=_C2237( C2225 C2237 ) C2225_=_C2245( C2225 C2245 ) C2225_=_C2394( C2225 C2394 ) C2225_=_C2408( C2225 C2408 ) \nC2225_=_C3152( C2225 C3152 ) C2225_=_C3179( C2225 C3179 ) C2225_=_C3180( C2225 C3180 ) C2225_=_C3181( C2225 C3181 ) C2225_=_C3183( C2225 C3183 ) C2225_=_C3184( C2225 C3184 ) \nC2225_=_C3185( C2225 C3185 ) C2225_=_C3186( C2225 C3186 ) C2225_=_C3187( C2225 C3187 ) C2225_=_C3188( C2225 C3188 ) C2226_=_C2228( C2226 C2228 ) C2226_=_C2229( C2226 C2229 ) \nC2226_=_C2230( C2226 C2230 ) C2226_=_C2231( C2226 C2231 ) C2226_=_C2232( C2226 C2232 ) C2226_=_C2234( C2226 C2234 ) C2226_=_C2235( C2226 C2235 ) C2226_=_C2236( C2226 C2236 ) \nC2226_=_C2237( C2226 C2237 ) C2226_=_C2850( C2226 C2850 ) C2226_=_C3295( C2226 C3295 ) C2226_=_C3302( C2226 C3302 ) C2228_=_C2229( C2228 C2229 ) C2228_=_C2230( C2228 C2230 ) \nC2228_=_C2231( C2228 C2231 ) C2228_=_C2232( C2228 C2232 ) C2228_=_C2234( C2228 C2234 ) C2228_=_C2235( C2228 C2235 ) C2228_=_C2236( C2228 C2236 ) C2228_=_C2237( C2228 C2237 ) \nC2228_=_C3444( C2228 C3444 ) C2229_=_C2230( C2229 C2230 ) C2229_=_C2231( C2229 C2231 ) C2229_=_C2232( C2229 C2232 ) C2229_=_C2234( C2229 C2234 ) C2229_=_C2235( C2229 C2235 ) \nC2229_=_C2236( C2229 C2236 ) C2229_=_C2237( C2229 C2237 ) C2229_=_C2607( C2229 C2607 ) C2229_=_C3647( C2229 C3647 ) C2230_=_C2231( C2230 C2231 ) C2230_=_C2232( C2230 C2232 ) \nC2230_=_C2234( C2230 C2234 ) C2230_=_C2235( C2230 C2235 ) C2230_=_C2236( C2230 C2236 ) C2230_=_C2237( C2230 C2237 ) C2230_=_C2306( C2230 C2306 ) C2230_=_C2627( C2230 C2627 ) \nC2230_=_C2699( C2230 C2699 ) C2230_=_C2998( C2230 C2998 ) C2230_=_C3302( C2230 C3302 ) C2230_=_C3348( C2230 C3348 ) C2230_=_C3385( C2230 C3385 ) C2230_=_C3432( C2230 C3432 ) \nC2230_=_C3444( C2230 C3444 ) C2230_=_C3548( C2230 C3548 ) C2230_=_C3589( C2230 C3589 ) C2230_=_C3647( C2230 C3647 ) C2230_=_C3784( C2230 C3784 ) C2230_=_C3903( C2230 C3903 ) \nC2230_=_C3905( C2230 C3905 ) C2230_=_C3906( C2230 C3906 ) C2230_=_C3907( C2230 C3907 ) C2231_=_C2232( C2231 C2232 ) C2231_=_C2234( C2231 C2234 ) C2231_=_C2235( C2231 C2235 ) \nC2231_=_C2236( C2231 C2236 ) C2231_=_C2237( C2231 C2237 ) C2231_=_C3180( C2231 C3180 ) C2232_=_C2234( C2232 C2234 ) C2232_=_C2235( C2232 C2235 ) C2232_=_C2236( C2232 C2236 ) \nC2232_=_C2237( C2232 C2237 ) C2232_=_C3435( C2232 C3435 ) C2232_=_C4009( C2232 C4009 ) C2234_=_C2235( C2234 C2235 ) C2234_=_C2236( C2234 C2236 ) C2234_=_C2237( C2234 C2237 ) \nC2234_=_C3198( C2234 C3198 ) C2234_=_C3527( C2234 C3527 ) C2234_=_C3905( C2234 C3905 ) C2235_=_C2236( C2235 C2236 ) C2235_=_C2237( C2235 C2237 ) C2235_=_C3437( C2235 C3437 ) \nC2235_=_C3906( C2235 C3906 ) C2235_=_C4054( C2235 C4054 ) C2236_=_C2237( C2236 C2237 ) C2236_=_C3184( C2236 C3184 ) C2236_=_C3530(</w:t>
      </w:r>
    </w:p>
    <w:p>
      <w:pPr>
        <w:pStyle w:val="PreformattedText"/>
        <w:bidi w:val="0"/>
        <w:spacing w:before="0" w:after="0"/>
        <w:jc w:val="left"/>
        <w:rPr/>
      </w:pPr>
      <w:r>
        <w:rPr/>
        <w:t xml:space="preserve"> </w:t>
      </w:r>
      <w:r>
        <w:rPr/>
        <w:t>C2236 C3530 ) C2236_=_C4051( C2236 C4051 ) \nC2237_=_C2470( C2237 C2470 ) C2237_=_C3187( C2237 C3187 ) C2237_=_C3438( C2237 C3438 ) C2237_=_C3667( C2237 C3667 ) C2237_=_C4025( C2237 C4025 ) C2237_=_C4060( C2237 C4060 ) \nC2245_=_C2394( C2245 C2394 ) C2245_=_C2408( C2245 C2408 ) C2245_=_C3152( C2245 C3152 ) C2245_=_C3179( C2245 C3179 ) C2245_=_C3180( C2245 C3180 ) C2245_=_C3181( C2245 C3181 ) \nC2245_=_C3183( C2245 C3183 ) C2245_=_C3184( C2245 C3184 ) C2245_=_C3185( C2245 C3185 ) C2245_=_C3186( C2245 C3186 ) C2245_=_C3187( C2245 C3187 ) C2245_=_C3188( C2245 C3188 ) \nC2259_=_C2265( C2259 C2265 ) C2259_=_C2268( C2259 C2268 ) C2259_=_C2269( C2259 C2269 ) C2259_=_C2278( C2259 C2278 ) C2259_=_C2279( C2259 C2279 ) C2259_=_C2280( C2259 C2280 ) \nC2259_=_C2281( C2259 C2281 ) C2259_=_C2282( C2259 C2282 ) C2259_=_C2284( C2259 C2284 ) C2259_=_C2285( C2259 C2285 ) C2259_=_C2286( C2259 C2286 ) C2259_=_C2288( C2259 C2288 ) \nC2259_=_C2289( C2259 C2289 ) C2259_=_C2290( C2259 C2290 ) C2259_=_C2291( C2259 C2291 ) C2259_=_C2293( C2259 C2293 ) C2265_=_C2268( C2265 C2268 ) C2265_=_C2269( C2265 C2269 ) \nC2265_=_C2278( C2265 C2278 ) C2265_=_C2529( C2265 C2529 ) C2265_=_C2755( C2265 C2755 ) C2265_=_C3037( C2265 C3037 ) C2265_=_C3069( C2265 C3069 ) C2265_=_C3086( C2265 C3086 ) \nC2265_=_C3087( C2265 C3087 ) C2265_=_C3088( C2265 C3088 ) C2265_=_C3090( C2265 C3090 ) C2265_=_C3091( C2265 C3091 ) C2265_=_C3092( C2265 C3092 ) C2265_=_C3093( C2265 C3093 ) \nC2265_=_C3094( C2265 C3094 ) C2265_=_C3095( C2265 C3095 ) C2265_=_C3096( C2265 C3096 ) C2265_=_C3097( C2265 C3097 ) C2265_=_C3098( C2265 C3098 ) C2265_=_C3099( C2265 C3099 ) \nC2265_=_C3100( C2265 C3100 ) C2265_=_C3101( C2265 C3101 ) C2268_=_C2269( C2268 C2269 ) C2268_=_C2278( C2268 C2278 ) C2268_=_C2286( C2268 C2286 ) C2268_=_C2373( C2268 C2373 ) \nC2268_=_C2546( C2268 C2546 ) C2268_=_C2582( C2268 C2582 ) C2268_=_C2680( C2268 C2680 ) C2268_=_C2773( C2268 C2773 ) C2268_=_C3341( C2268 C3341 ) C2268_=_C3429( C2268 C3429 ) \nC2268_=_C3430( C2268 C3430 ) C2268_=_C3431( C2268 C3431 ) C2268_=_C3432( C2268 C3432 ) C2268_=_C3433( C2268 C3433 ) C2268_=_C3434( C2268 C3434 ) C2268_=_C3435( C2268 C3435 ) \nC2268_=_C3437( C2268 C3437 ) C2268_=_C3438( C2268 C3438 ) C2268_=_C3439( C2268 C3439 ) C2269_=_C2278( C2269 C2278 ) C2269_=_C2533( C2269 C2533 ) C2269_=_C3056( C2269 C3056 ) \nC2269_=_C3228( C2269 C3228 ) C2269_=_C3342( C2269 C3342 ) C2269_=_C3497( C2269 C3497 ) C2269_=_C3498( C2269 C3498 ) C2269_=_C3499( C2269 C3499 ) C2269_=_C3500( C2269 C3500 ) \nC2269_=_C3501( C2269 C3501 ) C2269_=_C3503( C2269 C3503 ) C2269_=_C3504( C2269 C3504 ) C2269_=_C3505( C2269 C3505 ) C2278_=_C2589( C2278 C2589 ) C2278_=_C2689( C2278 C2689 ) \nC2278_=_C2787( C2278 C2787 ) C2278_=_C2877( C2278 C2877 ) C2278_=_C3004( C2278 C3004 ) C2278_=_C3393( C2278 C3393 ) C2278_=_C3439( C2278 C3439 ) C2278_=_C3556( C2278 C3556 ) \nC2278_=_C3596( C2278 C3596 ) C2278_=_C3609( C2278 C3609 ) C2278_=_C3815( C2278 C3815 ) C2278_=_C3922( C2278 C3922 ) C2278_=_C3957( C2278 C3957 ) C2278_=_C3985( C2278 C3985 ) \nC2278_=_C4039( C2278 C4039 ) C2278_=_C4090( C2278 C4090 ) C2279_=_C2280( C2279 C2280 ) C2279_=_C2281( C2279 C2281 ) C2279_=_C2282( C2279 C2282 ) C2279_=_C2284( C2279 C2284 ) \nC2279_=_C2285( C2279 C2285 ) C2279_=_C2286( C2279 C2286 ) C2279_=_C2288( C2279 C2288 ) C2279_=_C2289( C2279 C2289 ) C2279_=_C2290( C2279 C2290 ) C2279_=_C2291( C2279 C2291 ) \nC2279_=_C2293( C2279 C2293 ) C2279_=_C2577( C2279 C2577 ) C2279_=_C2582( C2279 C2582 ) C2279_=_C2589( C2279 C2589 ) C2280_=_C2281( C2280 C2281 ) C2280_=_C2282( C2280 C2282 ) \nC2280_=_C2284( C2280 C2284 ) C2280_=_C2285( C2280 C2285 ) C2280_=_C2286( C2280 C2286 ) C2280_=_C2288( C2280 C2288 ) C2280_=_C2289( C2280 C2289 ) C2280_=_C2290( C2280 C2290 ) \nC2280_=_C2291( C2280 C2291 ) C2280_=_C2293( C2280 C2293 ) C2280_=_C2680( C2280 C2680 ) C2280_=_C2689( C2280 C2689 ) C2281_=_C2282( C2281 C2282 ) C2281_=_C2284( C2281 C2284 ) \nC2281_=_C2285( C2281 C2285 ) C2281_=_C2286( C2281 C2286 ) C2281_=_C2288( C2281 C2288 ) C2281_=_C2289( C2281 C2289 ) C2281_=_C2290( C2281 C2290 ) C2281_=_C2291( C2281 C2291 ) \nC2281_=_C2293( C2281 C2293 ) C2281_=_C2773( C2281 C2773 ) C2281_=_C2787( C2281 C2787 ) C2282_=_C2284( C2282 C2284 ) C2282_=_C2285( C2282 C2285 ) C2282_=_C2286( C2282 C2286 ) \nC2282_=_C2288( C2282 C2288 ) C2282_=_C2289( C2282 C2289 ) C2282_=_C2290( C2282 C2290 ) C2282_=_C2291( C2282 C2291 ) C2282_=_C2293( C2282 C2293 ) C2284_=_C2285( C2284 C2285 ) \nC2284_=_C2286( C2284 C2286 ) C2284_=_C2288( C2284 C2288 ) C2284_=_C2289( C2284 C2289 ) C2284_=_C2290( C2284 C2290 ) C2284_=_C2291( C2284 C2291 ) C2284_=_C2293( C2284 C2293 ) \nC2285_=_C2286( C2285 C2286 ) C2285_=_C2288( C2285 C2288 ) C2285_=_C2289( C2285 C2289 ) C2285_=_C2290( C2285 C2290 ) C2285_=_C2291( C2285 C2291 ) C2285_=_C2293( C2285 C2293 ) \nC2286_=_C2288( C2286 C2288 ) C2286_=_C2289( C2286 C2289 ) C2286_=_C2290( C2286 C2290 ) C2286_=_C2291( C2286 C2291 ) C2286_=_C2293( C2286 C2293 ) C2286_=_C2373( C2286 C2373 ) \nC2286_=_C2546( C2286 C2546 ) C2286_=_C2582( C2286 C2582 ) C2286_=_C2680( C2286 C2680 ) C2286_=_C2773( C2286 C2773 ) C2286_=_C3341( C2286 C3341 ) C2286_=_C3429( C2286 C3429 ) \nC2286_=_C3430( C2286 C3430 ) C2286_=_C3431( C2286 C3431 ) C2286_=_C3432( C2286 C3432 ) C2286_=_C3433( C2286 C3433 ) C2286_=_C3434( C2286 C3434 ) C2286_=_C3435( C2286 C3435 ) \nC2286_=_C3437( C2286 C3437 ) C2286_=_C3438( C2286 C3438 ) C2286_=_C3439( C2286 C3439 ) C2288_=_C2289( C2288 C2289 ) C2288_=_C2290( C2288 C2290 ) C2288_=_C2291( C2288 C2291 ) \nC2288_=_C2293( C2288 C2293 ) C2288_=_C3429( C2288 C3429 ) C2288_=_C3609( C2288 C3609 ) C2289_=_C2290( C2289 C2290 ) C2289_=_C2291( C2289 C2291 ) C2289_=_C2293( C2289 C2293 ) \nC2289_=_C3431( C2289 C3431 ) C2289_=_C3519( C2289 C3519 ) C2289_=_C3813( C2289 C3813 ) C2289_=_C3815( C2289 C3815 ) C2290_=_C2291( C2290 C2291 ) C2290_=_C2293( C2290 C2293 ) \nC2291_=_C2293( C2291 C2293 ) C2291_=_C3433( C2291 C3433 ) C2291_=_C3922( C2291 C3922 ) C2293_=_C3199( C2293 C3199 ) C2293_=_C3504( C2293 C3504 ) C2293_=_C4029( C2293 C4029 ) \nC2306_=_C2627( C2306 C2627 ) C2306_=_C2699( C2306 C2699 ) C2306_=_C2998( C2306 C2998 ) C2306_=_C3302( C2306 C3302 ) C2306_=_C3348( C2306 C3348 ) C2306_=_C3385( C2306 C3385 ) \nC2306_=_C3432( C2306 C3432 ) C2306_=_C3444( C2306 C3444 ) C2306_=_C3548( C2306 C3548 ) C2306_=_C3589( C2306 C3589 ) C2306_=_C3647( C2306 C3647 ) C2306_=_C3784( C2306 C3784 ) \nC2306_=_C3903( C2306 C3903 ) C2306_=_C3905( C2306 C3905 ) C2306_=_C3906( C2306 C3906 ) C2306_=_C3907( C2306 C3907 ) C2310_=_C2350( C2310 C2350 ) C2310_=_C2451( C2310 C2451 ) \nC2310_=_C2452( C2310 C2452 ) C2310_=_C2453( C2310 C2453 ) C2310_=_C2454( C2310 C2454 ) C2310_=_C2455( C2310 C2455 ) C2310_=_C2456( C2310 C2456 ) C2310_=_C2457( C2310 C2457 ) \nC2310_=_C2458( C2310 C2458 ) C2310_=_C2459( C2310 C2459 ) C2310_=_C2460( C2310 C2460 ) C2310_=_C2461( C2310 C2461 ) C2310_=_C2462( C2310 C2462 ) C2310_=_C2463( C2310 C2463 ) \nC2310_=_C2464( C2310 C2464 ) C2310_=_C2466( C2310 C2466 ) C2310_=_C2468( C2310 C2468 ) C2310_=_C2469( C2310 C2469 ) C2310_=_C2470( C2310 C2470 ) C2350_=_C2358( C2350 C2358 ) \nC2350_=_C2365( C2350 C2365 ) C2350_=_C2451( C2350 C2451 ) C2350_=_C2452( C2350 C2452 ) C2350_=_C2453( C2350 C2453 ) C2350_=_C2454( C2350 C2454 ) C2350_=_C2455( C2350 C2455 ) \nC2350_=_C2456( C2350 C2456 ) C2350_=_C2457( C2350 C2457 ) C2350_=_C2458( C2350 C2458 ) C2350_=_C2459( C2350 C2459 ) C2350_=_C2460( C2350 C2460 ) C2350_=_C2461( C2350 C2461 ) \nC2350_=_C2462( C2350 C2462 ) C2350_=_C2463( C2350 C2463 ) C2350_=_C2464( C2350 C2464 ) C2350_=_C2466( C2350 C2466 ) C2350_=_C2468( C2350 C2468 ) C2350_=_C2469( C2350 C2469 ) \nC2350_=_C2470( C2350 C2470 ) C2358_=_C2365( C2358 C2365 ) C2358_=_C2459( C2358 C2459 ) C2358_=_C2835( C2358 C2835 ) C2358_=_C2911( C2358 C2911 ) C2358_=_C3024( C2358 C3024 ) \nC2358_=_C3656( C2358 C3656 ) C2358_=_C3657( C2358 C3657 ) C2358_=_C3658( C2358 C3658 ) C2358_=_C3659( C2358 C3659 ) C2358_=_C3660( C2358 C3660 ) C2358_=_C3662( C2358 C3662 ) \nC2358_=_C3663( C2358 C3663 ) C2358_=_C3664( C2358 C3664 ) C2358_=_C3666( C2358 C3666 ) C2358_=_C3667( C2358 C3667 ) C2365_=_C2442( C2365 C2442 ) C2365_=_C2843( C2365 C2843 ) \nC2365_=_C2919( C2365 C2919 ) C2365_=_C3000( C2365 C3000 ) C2365_=_C3246( C2365 C3246 ) C2365_=_C3387( C2365 C3387 ) C2365_=_C3553( C2365 C3553 ) C2365_=_C3593( C2365 C3593 ) \nC2365_=_C3659( C2365 C3659 ) C2365_=_C3694( C2365 C3694 ) C2365_=_C3715( C2365 C3715 ) C2365_=_C3775( C2365 C3775 ) C2365_=_C3911( C2365 C3911 ) C2365_=_C3987( C2365 C3987 ) \nC2365_=_C4021( C2365 C4021 ) C2365_=_C4022( C2365 C4022 ) C2365_=_C4023( C2365 C4023 ) C2365_=_C4024( C2365 C4024 ) C2365_=_C4025( C2365 C4025 ) C2365_=_C4027( C2365 C4027 ) \nC2373_=_C2383( C2373 C2383 ) C2373_=_C2546( C2373 C2546 ) C2373_=_C2582( C2373 C2582 ) C2373_=_C2680( C2373 C2680 ) C2373_=_C2773( C2373 C2773 ) C2373_=_C3341( C2373 C3341 ) \nC2373_=_C3429( C2373 C3429 ) C2373_=_C3430( C2373 C3430 ) C2373_=_C3431( C2373 C3431 ) C2373_=_C3432( C2373 C3432 ) C2373_=_C3433( C2373 C3433 ) C2373_=_C3434( C2373 C3434 ) \nC2373_=_C3435( C2373 C3435 ) C2373_=_C3437( C2373 C3437 ) C2373_=_C3438( C2373 C3438 ) C2373_=_C3439( C2373 C3439 ) C2383_=_C2554( C2383 C2554 ) C2383_=_C2613( C2383 C2613 ) \nC2383_=_C3029( C2383 C3029 ) C2383_=_C3160( C2383 C3160 ) C2383_=_C3181( C2383 C3181 ) C2383_=_C4009( C2383 C4009 ) C2383_=_C4054( C2383 C4054 ) C2383_=_C4055( C2383 C4055 ) \nC2383_=_C4056( C2383 C4056 ) C2383_=_C4057( C2383 C4057 ) C2383_=_C4058( C2383 C4058 ) C2383_=_C4060( C2383 C4060 ) C2383_=_C4061( C2383 C4061 ) C2394_=_C2408( C2394 C2408 ) \nC2394_=_C3152( C2394 C3152 ) C2394_=_C3179( C2394 C3179 ) C2394_=_C3180( C2394 C3180 ) C2394_=_C3181( C2394 C3181 ) C2394_=_C3183( C2394 C3183 ) C2394_=_C3184( C2394 C3184 ) \nC2394_=_C3185( C2394 C3185 ) C2394_=_C3186( C2394 C3186 ) C2394_=_C3187( C2394 C3187 ) C2394_=_C3188( C2394 C3188 ) C2408_=_C2410( C2408 C2410 ) C2408_=_C2420( C2408 C2420 ) \nC2408_=_C3152(</w:t>
      </w:r>
    </w:p>
    <w:p>
      <w:pPr>
        <w:pStyle w:val="PreformattedText"/>
        <w:bidi w:val="0"/>
        <w:spacing w:before="0" w:after="0"/>
        <w:jc w:val="left"/>
        <w:rPr/>
      </w:pPr>
      <w:r>
        <w:rPr/>
        <w:t xml:space="preserve"> </w:t>
      </w:r>
      <w:r>
        <w:rPr/>
        <w:t>C2408 C3152 ) C2408_=_C3179( C2408 C3179 ) C2408_=_C3180( C2408 C3180 ) C2408_=_C3181( C2408 C3181 ) C2408_=_C3183( C2408 C3183 ) C2408_=_C3184( C2408 C3184 ) \nC2408_=_C3185( C2408 C3185 ) C2408_=_C3186( C2408 C3186 ) C2408_=_C3187( C2408 C3187 ) C2408_=_C3188( C2408 C3188 ) C2410_=_C2420( C2410 C2420 ) C2410_=_C2762( C2410 C2762 ) \nC2410_=_C2963( C2410 C2963 ) C2410_=_C3023( C2410 C3023 ) C2410_=_C3193( C2410 C3193 ) C2410_=_C3477( C2410 C3477 ) C2410_=_C3488( C2410 C3488 ) C2410_=_C3518( C2410 C3518 ) \nC2410_=_C3519( C2410 C3519 ) C2410_=_C3520( C2410 C3520 ) C2410_=_C3521( C2410 C3521 ) C2410_=_C3522( C2410 C3522 ) C2410_=_C3523( C2410 C3523 ) C2410_=_C3524( C2410 C3524 ) \nC2410_=_C3527( C2410 C3527 ) C2410_=_C3528( C2410 C3528 ) C2410_=_C3529( C2410 C3529 ) C2410_=_C3530( C2410 C3530 ) C2420_=_C2523( C2420 C2523 ) C2420_=_C2649( C2420 C2649 ) \nC2420_=_C2666( C2420 C2666 ) C2420_=_C3291( C2420 C3291 ) C2420_=_C3426( C2420 C3426 ) C2420_=_C3574( C2420 C3574 ) C2420_=_C3602( C2420 C3602 ) C2420_=_C3689( C2420 C3689 ) \nC2420_=_C3721( C2420 C3721 ) C2420_=_C3813( C2420 C3813 ) C2420_=_C3851( C2420 C3851 ) C2420_=_C3887( C2420 C3887 ) C2420_=_C3939( C2420 C3939 ) C2420_=_C3948( C2420 C3948 ) \nC2420_=_C4041( C2420 C4041 ) C2420_=_C4046( C2420 C4046 ) C2420_=_C4050( C2420 C4050 ) C2420_=_C4051( C2420 C4051 ) C2420_=_C4052( C2420 C4052 ) C2420_=_C4053( C2420 C4053 ) \nC2442_=_C2443( C2442 C2443 ) C2442_=_C2843( C2442 C2843 ) C2442_=_C2919( C2442 C2919 ) C2442_=_C3000( C2442 C3000 ) C2442_=_C3246( C2442 C3246 ) C2442_=_C3387( C2442 C3387 ) \nC2442_=_C3553( C2442 C3553 ) C2442_=_C3593( C2442 C3593 ) C2442_=_C3659( C2442 C3659 ) C2442_=_C3694( C2442 C3694 ) C2442_=_C3715( C2442 C3715 ) C2442_=_C3775( C2442 C3775 ) \nC2442_=_C3911( C2442 C3911 ) C2442_=_C3987( C2442 C3987 ) C2442_=_C4021( C2442 C4021 ) C2442_=_C4022( C2442 C4022 ) C2442_=_C4023( C2442 C4023 ) C2442_=_C4024( C2442 C4024 ) \nC2442_=_C4025( C2442 C4025 ) C2442_=_C4027( C2442 C4027 ) C2443_=_C2936( C2443 C2936 ) C2443_=_C3065( C2443 C3065 ) C2443_=_C3247( C2443 C3247 ) C2443_=_C3695( C2443 C3695 ) \nC2443_=_C3736( C2443 C3736 ) C2443_=_C3753( C2443 C3753 ) C2443_=_C3817( C2443 C3817 ) C2443_=_C3988( C2443 C3988 ) C2443_=_C4028( C2443 C4028 ) C2443_=_C4029( C2443 C4029 ) \nC2443_=_C4030( C2443 C4030 ) C2443_=_C4031( C2443 C4031 ) C2443_=_C4032( C2443 C4032 ) C2443_=_C4033( C2443 C4033 ) C2443_=_C4034( C2443 C4034 ) C2451_=_C2452( C2451 C2452 ) \nC2451_=_C2453( C2451 C2453 ) C2451_=_C2454( C2451 C2454 ) C2451_=_C2455( C2451 C2455 ) C2451_=_C2456( C2451 C2456 ) C2451_=_C2457( C2451 C2457 ) C2451_=_C2458( C2451 C2458 ) \nC2451_=_C2459( C2451 C2459 ) C2451_=_C2460( C2451 C2460 ) C2451_=_C2461( C2451 C2461 ) C2451_=_C2462( C2451 C2462 ) C2451_=_C2463( C2451 C2463 ) C2451_=_C2464( C2451 C2464 ) \nC2451_=_C2466( C2451 C2466 ) C2451_=_C2468( C2451 C2468 ) C2451_=_C2469( C2451 C2469 ) C2451_=_C2470( C2451 C2470 ) C2451_=_C2835( C2451 C2835 ) C2451_=_C2843( C2451 C2843 ) \nC2452_=_C2453( C2452 C2453 ) C2452_=_C2454( C2452 C2454 ) C2452_=_C2455( C2452 C2455 ) C2452_=_C2456( C2452 C2456 ) C2452_=_C2457( C2452 C2457 ) C2452_=_C2458( C2452 C2458 ) \nC2452_=_C2459( C2452 C2459 ) C2452_=_C2460( C2452 C2460 ) C2452_=_C2461( C2452 C2461 ) C2452_=_C2462( C2452 C2462 ) C2452_=_C2463( C2452 C2463 ) C2452_=_C2464( C2452 C2464 ) \nC2452_=_C2466( C2452 C2466 ) C2452_=_C2468( C2452 C2468 ) C2452_=_C2469( C2452 C2469 ) C2452_=_C2470( C2452 C2470 ) C2453_=_C2454( C2453 C2454 ) C2453_=_C2455( C2453 C2455 ) \nC2453_=_C2456( C2453 C2456 ) C2453_=_C2457( C2453 C2457 ) C2453_=_C2458( C2453 C2458 ) C2453_=_C2459( C2453 C2459 ) C2453_=_C2460( C2453 C2460 ) C2453_=_C2461( C2453 C2461 ) \nC2453_=_C2462( C2453 C2462 ) C2453_=_C2463( C2453 C2463 ) C2453_=_C2464( C2453 C2464 ) C2453_=_C2466( C2453 C2466 ) C2453_=_C2468( C2453 C2468 ) C2453_=_C2469( C2453 C2469 ) \nC2453_=_C2470( C2453 C2470 ) C2453_=_C2911( C2453 C2911 ) C2453_=_C2919( C2453 C2919 ) C2454_=_C2455( C2454 C2455 ) C2454_=_C2456( C2454 C2456 ) C2454_=_C2457( C2454 C2457 ) \nC2454_=_C2458( C2454 C2458 ) C2454_=_C2459( C2454 C2459 ) C2454_=_C2460( C2454 C2460 ) C2454_=_C2461( C2454 C2461 ) C2454_=_C2462( C2454 C2462 ) C2454_=_C2463( C2454 C2463 ) \nC2454_=_C2464( C2454 C2464 ) C2454_=_C2466( C2454 C2466 ) C2454_=_C2468( C2454 C2468 ) C2454_=_C2469( C2454 C2469 ) C2454_=_C2470( C2454 C2470 ) C2454_=_C2847( C2454 C2847 ) \nC2454_=_C2989( C2454 C2989 ) C2454_=_C2998( C2454 C2998 ) C2454_=_C3000( C2454 C3000 ) C2454_=_C3002( C2454 C3002 ) C2454_=_C3004( C2454 C3004 ) C2455_=_C2456( C2455 C2456 ) \nC2455_=_C2457( C2455 C2457 ) C2455_=_C2458( C2455 C2458 ) C2455_=_C2459( C2455 C2459 ) C2455_=_C2460( C2455 C2460 ) C2455_=_C2461( C2455 C2461 ) C2455_=_C2462( C2455 C2462 ) \nC2455_=_C2463( C2455 C2463 ) C2455_=_C2464( C2455 C2464 ) C2455_=_C2466( C2455 C2466 ) C2455_=_C2468( C2455 C2468 ) C2455_=_C2469( C2455 C2469 ) C2455_=_C2470( C2455 C2470 ) \nC2456_=_C2457( C2456 C2457 ) C2456_=_C2458( C2456 C2458 ) C2456_=_C2459( C2456 C2459 ) C2456_=_C2460( C2456 C2460 ) C2456_=_C2461( C2456 C2461 ) C2456_=_C2462( C2456 C2462 ) \nC2456_=_C2463( C2456 C2463 ) C2456_=_C2464( C2456 C2464 ) C2456_=_C2466( C2456 C2466 ) C2456_=_C2468( C2456 C2468 ) C2456_=_C2469( C2456 C2469 ) C2456_=_C2470( C2456 C2470 ) \nC2456_=_C3385( C2456 C3385 ) C2456_=_C3387( C2456 C3387 ) C2456_=_C3393( C2456 C3393 ) C2457_=_C2458( C2457 C2458 ) C2457_=_C2459( C2457 C2459 ) C2457_=_C2460( C2457 C2460 ) \nC2457_=_C2461( C2457 C2461 ) C2457_=_C2462( C2457 C2462 ) C2457_=_C2463( C2457 C2463 ) C2457_=_C2464( C2457 C2464 ) C2457_=_C2466( C2457 C2466 ) C2457_=_C2468( C2457 C2468 ) \nC2457_=_C2469( C2457 C2469 ) C2457_=_C2470( C2457 C2470 ) C2457_=_C3548( C2457 C3548 ) C2457_=_C3553( C2457 C3553 ) C2457_=_C3556( C2457 C3556 ) C2458_=_C2459( C2458 C2459 ) \nC2458_=_C2460( C2458 C2460 ) C2458_=_C2461( C2458 C2461 ) C2458_=_C2462( C2458 C2462 ) C2458_=_C2463( C2458 C2463 ) C2458_=_C2464( C2458 C2464 ) C2458_=_C2466( C2458 C2466 ) \nC2458_=_C2468( C2458 C2468 ) C2458_=_C2469( C2458 C2469 ) C2458_=_C2470( C2458 C2470 ) C2458_=_C3589( C2458 C3589 ) C2458_=_C3593( C2458 C3593 ) C2458_=_C3596( C2458 C3596 ) \nC2459_=_C2460( C2459 C2460 ) C2459_=_C2461( C2459 C2461 ) C2459_=_C2462( C2459 C2462 ) C2459_=_C2463( C2459 C2463 ) C2459_=_C2464( C2459 C2464 ) C2459_=_C2466( C2459 C2466 ) \nC2459_=_C2468( C2459 C2468 ) C2459_=_C2469( C2459 C2469 ) C2459_=_C2470( C2459 C2470 ) C2459_=_C2835( C2459 C2835 ) C2459_=_C2911( C2459 C2911 ) C2459_=_C3024( C2459 C3024 ) \nC2459_=_C3656( C2459 C3656 ) C2459_=_C3657( C2459 C3657 ) C2459_=_C3658( C2459 C3658 ) C2459_=_C3659( C2459 C3659 ) C2459_=_C3660( C2459 C3660 ) C2459_=_C3662( C2459 C3662 ) \nC2459_=_C3663( C2459 C3663 ) C2459_=_C3664( C2459 C3664 ) C2459_=_C3666( C2459 C3666 ) C2459_=_C3667( C2459 C3667 ) C2460_=_C2461( C2460 C2461 ) C2460_=_C2462( C2460 C2462 ) \nC2460_=_C2463( C2460 C2463 ) C2460_=_C2464( C2460 C2464 ) C2460_=_C2466( C2460 C2466 ) C2460_=_C2468( C2460 C2468 ) C2460_=_C2469( C2460 C2469 ) C2460_=_C2470( C2460 C2470 ) \nC2460_=_C3128( C2460 C3128 ) C2460_=_C3689( C2460 C3689 ) C2461_=_C2462( C2461 C2462 ) C2461_=_C2463( C2461 C2463 ) C2461_=_C2464( C2461 C2464 ) C2461_=_C2466( C2461 C2466 ) \nC2461_=_C2468( C2461 C2468 ) C2461_=_C2469( C2461 C2469 ) C2461_=_C2470( C2461 C2470 ) C2461_=_C3656( C2461 C3656 ) C2461_=_C3715( C2461 C3715 ) C2462_=_C2463( C2462 C2463 ) \nC2462_=_C2464( C2462 C2464 ) C2462_=_C2466( C2462 C2466 ) C2462_=_C2468( C2462 C2468 ) C2462_=_C2469( C2462 C2469 ) C2462_=_C2470( C2462 C2470 ) C2462_=_C3657( C2462 C3657 ) \nC2462_=_C3775( C2462 C3775 ) C2463_=_C2464( C2463 C2464 ) C2463_=_C2466( C2463 C2466 ) C2463_=_C2468( C2463 C2468 ) C2463_=_C2469( C2463 C2469 ) C2463_=_C2470( C2463 C2470 ) \nC2464_=_C2466( C2464 C2466 ) C2464_=_C2468( C2464 C2468 ) C2464_=_C2469( C2464 C2469 ) C2464_=_C2470( C2464 C2470 ) C2464_=_C2856( C2464 C2856 ) C2464_=_C3357( C2464 C3357 ) \nC2466_=_C2468( C2466 C2468 ) C2466_=_C2469( C2466 C2469 ) C2466_=_C2470( C2466 C2470 ) C2466_=_C2857( C2466 C2857 ) C2466_=_C3358( C2466 C3358 ) C2466_=_C3658( C2466 C3658 ) \nC2466_=_C3911( C2466 C3911 ) C2468_=_C2469( C2468 C2469 ) C2468_=_C2470( C2468 C2470 ) C2468_=_C3907( C2468 C3907 ) C2468_=_C4022( C2468 C4022 ) C2468_=_C4090( C2468 C4090 ) \nC2469_=_C2470( C2469 C2470 ) C2469_=_C3186( C2469 C3186 ) C2470_=_C3187( C2470 C3187 ) C2470_=_C3438( C2470 C3438 ) C2470_=_C3667( C2470 C3667 ) C2470_=_C4025( C2470 C4025 ) \nC2470_=_C4060( C2470 C4060 ) C2496_=_C2505( C2496 C2505 ) C2496_=_C2802( C2496 C2802 ) C2496_=_C2864( C2496 C2864 ) C2496_=_C3071( C2496 C3071 ) C2496_=_C3102( C2496 C3102 ) \nC2496_=_C3126( C2496 C3126 ) C2496_=_C3127( C2496 C3127 ) C2496_=_C3128( C2496 C3128 ) C2496_=_C3129( C2496 C3129 ) C2496_=_C3130( C2496 C3130 ) C2496_=_C3131( C2496 C3131 ) \nC2496_=_C3132( C2496 C3132 ) C2496_=_C3133( C2496 C3133 ) C2496_=_C3134( C2496 C3134 ) C2496_=_C3135( C2496 C3135 ) C2496_=_C3136( C2496 C3136 ) C2496_=_C3137( C2496 C3137 ) \nC2505_=_C2875( C2505 C2875 ) C2505_=_C2973( C2505 C2973 ) C2505_=_C3136( C2505 C3136 ) C2505_=_C3161( C2505 C3161 ) C2505_=_C3224( C2505 C3224 ) C2505_=_C3234( C2505 C3234 ) \nC2505_=_C3427( C2505 C3427 ) C2505_=_C3805( C2505 C3805 ) C2505_=_C3836( C2505 C3836 ) C2505_=_C3944( C2505 C3944 ) C2505_=_C3965( C2505 C3965 ) C2505_=_C4005( C2505 C4005 ) \nC2505_=_C4035( C2505 C4035 ) C2505_=_C4055( C2505 C4055 ) C2505_=_C4068( C2505 C4068 ) C2505_=_C4069( C2505 C4069 ) C2523_=_C2649( C2523 C2649 ) C2523_=_C2666( C2523 C2666 ) \nC2523_=_C3291( C2523 C3291 ) C2523_=_C3426( C2523 C3426 ) C2523_=_C3574( C2523 C3574 ) C2523_=_C3602( C2523 C3602 ) C2523_=_C3689( C2523 C3689 ) C2523_=_C3721( C2523 C3721 ) \nC2523_=_C3813( C2523 C3813 ) C2523_=_C3851( C2523 C3851 ) C2523_=_C3887( C2523 C3887 ) C2523_=_C3939( C2523 C3939 ) C2523_=_C3948( C2523 C3948 ) C2523_=_C4041( C2523 C4041 ) \nC2523_=_C4046( C2523 C4046 ) C2523_=_C4050( C2523 C4050 ) C2523_=_C4051(</w:t>
      </w:r>
    </w:p>
    <w:p>
      <w:pPr>
        <w:pStyle w:val="PreformattedText"/>
        <w:bidi w:val="0"/>
        <w:spacing w:before="0" w:after="0"/>
        <w:jc w:val="left"/>
        <w:rPr/>
      </w:pPr>
      <w:r>
        <w:rPr/>
        <w:t xml:space="preserve"> </w:t>
      </w:r>
      <w:r>
        <w:rPr/>
        <w:t>C2523 C4051 ) C2523_=_C4052( C2523 C4052 ) C2523_=_C4053( C2523 C4053 ) C2529_=_C2533( C2529 C2533 ) \nC2529_=_C2755( C2529 C2755 ) C2529_=_C3037( C2529 C3037 ) C2529_=_C3069( C2529 C3069 ) C2529_=_C3086( C2529 C3086 ) C2529_=_C3087( C2529 C3087 ) C2529_=_C3088( C2529 C3088 ) \nC2529_=_C3090( C2529 C3090 ) C2529_=_C3091( C2529 C3091 ) C2529_=_C3092( C2529 C3092 ) C2529_=_C3093( C2529 C3093 ) C2529_=_C3094( C2529 C3094 ) C2529_=_C3095( C2529 C3095 ) \nC2529_=_C3096( C2529 C3096 ) C2529_=_C3097( C2529 C3097 ) C2529_=_C3098( C2529 C3098 ) C2529_=_C3099( C2529 C3099 ) C2529_=_C3100( C2529 C3100 ) C2529_=_C3101( C2529 C3101 ) \nC2533_=_C3056( C2533 C3056 ) C2533_=_C3228( C2533 C3228 ) C2533_=_C3342( C2533 C3342 ) C2533_=_C3497( C2533 C3497 ) C2533_=_C3498( C2533 C3498 ) C2533_=_C3499( C2533 C3499 ) \nC2533_=_C3500( C2533 C3500 ) C2533_=_C3501( C2533 C3501 ) C2533_=_C3503( C2533 C3503 ) C2533_=_C3504( C2533 C3504 ) C2533_=_C3505( C2533 C3505 ) C2546_=_C2554( C2546 C2554 ) \nC2546_=_C2582( C2546 C2582 ) C2546_=_C2680( C2546 C2680 ) C2546_=_C2773( C2546 C2773 ) C2546_=_C3341( C2546 C3341 ) C2546_=_C3429( C2546 C3429 ) C2546_=_C3430( C2546 C3430 ) \nC2546_=_C3431( C2546 C3431 ) C2546_=_C3432( C2546 C3432 ) C2546_=_C3433( C2546 C3433 ) C2546_=_C3434( C2546 C3434 ) C2546_=_C3435( C2546 C3435 ) C2546_=_C3437( C2546 C3437 ) \nC2546_=_C3438( C2546 C3438 ) C2546_=_C3439( C2546 C3439 ) C2554_=_C2613( C2554 C2613 ) C2554_=_C3029( C2554 C3029 ) C2554_=_C3160( C2554 C3160 ) C2554_=_C3181( C2554 C3181 ) \nC2554_=_C4009( C2554 C4009 ) C2554_=_C4054( C2554 C4054 ) C2554_=_C4055( C2554 C4055 ) C2554_=_C4056( C2554 C4056 ) C2554_=_C4057( C2554 C4057 ) C2554_=_C4058( C2554 C4058 ) \nC2554_=_C4060( C2554 C4060 ) C2554_=_C4061( C2554 C4061 ) C2560_=_C2564( C2560 C2564 ) C2560_=_C2577( C2560 C2577 ) C2560_=_C2620( C2560 C2620 ) C2560_=_C2847( C2560 C2847 ) \nC2560_=_C2848( C2560 C2848 ) C2560_=_C2849( C2560 C2849 ) C2560_=_C2850( C2560 C2850 ) C2560_=_C2854( C2560 C2854 ) C2560_=_C2855( C2560 C2855 ) C2560_=_C2856( C2560 C2856 ) \nC2560_=_C2857( C2560 C2857 ) C2560_=_C2858( C2560 C2858 ) C2560_=_C2860( C2560 C2860 ) C2560_=_C2861( C2560 C2861 ) C2564_=_C2639( C2564 C2639 ) C2564_=_C2658( C2564 C2658 ) \nC2564_=_C2989( C2564 C2989 ) C2564_=_C3021( C2564 C3021 ) C2564_=_C3281( C2564 C3281 ) C2564_=_C3295( C2564 C3295 ) C2564_=_C3355( C2564 C3355 ) C2564_=_C3356( C2564 C3356 ) \nC2564_=_C3357( C2564 C3357 ) C2564_=_C3358( C2564 C3358 ) C2564_=_C3359( C2564 C3359 ) C2564_=_C3362( C2564 C3362 ) C2564_=_C3363( C2564 C3363 ) C2564_=_C3364( C2564 C3364 ) \nC2564_=_C3366( C2564 C3366 ) C2577_=_C2582( C2577 C2582 ) C2577_=_C2589( C2577 C2589 ) C2577_=_C2620( C2577 C2620 ) C2577_=_C2847( C2577 C2847 ) C2577_=_C2848( C2577 C2848 ) \nC2577_=_C2849( C2577 C2849 ) C2577_=_C2850( C2577 C2850 ) C2577_=_C2854( C2577 C2854 ) C2577_=_C2855( C2577 C2855 ) C2577_=_C2856( C2577 C2856 ) C2577_=_C2857( C2577 C2857 ) \nC2577_=_C2858( C2577 C2858 ) C2577_=_C2860( C2577 C2860 ) C2577_=_C2861( C2577 C2861 ) C2582_=_C2589( C2582 C2589 ) C2582_=_C2680( C2582 C2680 ) C2582_=_C2773( C2582 C2773 ) \nC2582_=_C3341( C2582 C3341 ) C2582_=_C3429( C2582 C3429 ) C2582_=_C3430( C2582 C3430 ) C2582_=_C3431( C2582 C3431 ) C2582_=_C3432( C2582 C3432 ) C2582_=_C3433( C2582 C3433 ) \nC2582_=_C3434( C2582 C3434 ) C2582_=_C3435( C2582 C3435 ) C2582_=_C3437( C2582 C3437 ) C2582_=_C3438( C2582 C3438 ) C2582_=_C3439( C2582 C3439 ) C2589_=_C2689( C2589 C2689 ) \nC2589_=_C2787( C2589 C2787 ) C2589_=_C2877( C2589 C2877 ) C2589_=_C3004( C2589 C3004 ) C2589_=_C3393( C2589 C3393 ) C2589_=_C3439( C2589 C3439 ) C2589_=_C3556( C2589 C3556 ) \nC2589_=_C3596( C2589 C3596 ) C2589_=_C3609( C2589 C3609 ) C2589_=_C3815( C2589 C3815 ) C2589_=_C3922( C2589 C3922 ) C2589_=_C3957( C2589 C3957 ) C2589_=_C3985( C2589 C3985 ) \nC2589_=_C4039( C2589 C4039 ) C2589_=_C4090( C2589 C4090 ) C2604_=_C2605( C2604 C2605 ) C2604_=_C2607( C2604 C2607 ) C2604_=_C2608( C2604 C2608 ) C2604_=_C2609( C2604 C2609 ) \nC2604_=_C2610( C2604 C2610 ) C2604_=_C2611( C2604 C2611 ) C2604_=_C2612( C2604 C2612 ) C2604_=_C2613( C2604 C2613 ) C2604_=_C2615( C2604 C2615 ) C2604_=_C2616( C2604 C2616 ) \nC2604_=_C2618( C2604 C2618 ) C2604_=_C2864( C2604 C2864 ) C2604_=_C2875( C2604 C2875 ) C2604_=_C2877( C2604 C2877 ) C2605_=_C2607( C2605 C2607 ) C2605_=_C2608( C2605 C2608 ) \nC2605_=_C2609( C2605 C2609 ) C2605_=_C2610( C2605 C2610 ) C2605_=_C2611( C2605 C2611 ) C2605_=_C2612( C2605 C2612 ) C2605_=_C2613( C2605 C2613 ) C2605_=_C2615( C2605 C2615 ) \nC2605_=_C2616( C2605 C2616 ) C2605_=_C2618( C2605 C2618 ) C2605_=_C3152( C2605 C3152 ) C2605_=_C3160( C2605 C3160 ) C2605_=_C3161( C2605 C3161 ) C2607_=_C2608( C2607 C2608 ) \nC2607_=_C2609( C2607 C2609 ) C2607_=_C2610( C2607 C2610 ) C2607_=_C2611( C2607 C2611 ) C2607_=_C2612( C2607 C2612 ) C2607_=_C2613( C2607 C2613 ) C2607_=_C2615( C2607 C2615 ) \nC2607_=_C2616( C2607 C2616 ) C2607_=_C2618( C2607 C2618 ) C2607_=_C3647( C2607 C3647 ) C2608_=_C2609( C2608 C2609 ) C2608_=_C2610( C2608 C2610 ) C2608_=_C2611( C2608 C2611 ) \nC2608_=_C2612( C2608 C2612 ) C2608_=_C2613( C2608 C2613 ) C2608_=_C2615( C2608 C2615 ) C2608_=_C2616( C2608 C2616 ) C2608_=_C2618( C2608 C2618 ) C2608_=_C3130( C2608 C3130 ) \nC2608_=_C3836( C2608 C3836 ) C2609_=_C2610( C2609 C2610 ) C2609_=_C2611( C2609 C2611 ) C2609_=_C2612( C2609 C2612 ) C2609_=_C2613( C2609 C2613 ) C2609_=_C2615( C2609 C2615 ) \nC2609_=_C2616( C2609 C2616 ) C2609_=_C2618( C2609 C2618 ) C2609_=_C3957( C2609 C3957 ) C2610_=_C2611( C2610 C2611 ) C2610_=_C2612( C2610 C2612 ) C2610_=_C2613( C2610 C2613 ) \nC2610_=_C2615( C2610 C2615 ) C2610_=_C2616( C2610 C2616 ) C2610_=_C2618( C2610 C2618 ) C2610_=_C3985( C2610 C3985 ) C2611_=_C2612( C2611 C2612 ) C2611_=_C2613( C2611 C2613 ) \nC2611_=_C2615( C2611 C2615 ) C2611_=_C2616( C2611 C2616 ) C2611_=_C2618( C2611 C2618 ) C2611_=_C4005( C2611 C4005 ) C2612_=_C2613( C2612 C2613 ) C2612_=_C2615( C2612 C2615 ) \nC2612_=_C2616( C2612 C2616 ) C2612_=_C2618( C2612 C2618 ) C2612_=_C4039( C2612 C4039 ) C2613_=_C2615( C2613 C2615 ) C2613_=_C2616( C2613 C2616 ) C2613_=_C2618( C2613 C2618 ) \nC2613_=_C3029( C2613 C3029 ) C2613_=_C3160( C2613 C3160 ) C2613_=_C3181( C2613 C3181 ) C2613_=_C4009( C2613 C4009 ) C2613_=_C4054( C2613 C4054 ) C2613_=_C4055( C2613 C4055 ) \nC2613_=_C4056( C2613 C4056 ) C2613_=_C4057( C2613 C4057 ) C2613_=_C4058( C2613 C4058 ) C2613_=_C4060( C2613 C4060 ) C2613_=_C4061( C2613 C4061 ) C2615_=_C2616( C2615 C2616 ) \nC2615_=_C2618( C2615 C2618 ) C2616_=_C2618( C2616 C2618 ) C2616_=_C3183( C2616 C3183 ) C2616_=_C3363( C2616 C3363 ) C2616_=_C4050( C2616 C4050 ) C2616_=_C4057( C2616 C4057 ) \nC2616_=_C4068( C2616 C4068 ) C2618_=_C3101( C2618 C3101 ) C2618_=_C3188( C2618 C3188 ) C2618_=_C3201( C2618 C3201 ) C2618_=_C4027( C2618 C4027 ) C2618_=_C4034( C2618 C4034 ) \nC2618_=_C4061( C2618 C4061 ) C2618_=_C4069( C2618 C4069 ) C2620_=_C2627( C2620 C2627 ) C2620_=_C2847( C2620 C2847 ) C2620_=_C2848( C2620 C2848 ) C2620_=_C2849( C2620 C2849 ) \nC2620_=_C2850( C2620 C2850 ) C2620_=_C2854( C2620 C2854 ) C2620_=_C2855( C2620 C2855 ) C2620_=_C2856( C2620 C2856 ) C2620_=_C2857( C2620 C2857 ) C2620_=_C2858( C2620 C2858 ) \nC2620_=_C2860( C2620 C2860 ) C2620_=_C2861( C2620 C2861 ) C2627_=_C2699( C2627 C2699 ) C2627_=_C2998( C2627 C2998 ) C2627_=_C3302( C2627 C3302 ) C2627_=_C3348( C2627 C3348 ) \nC2627_=_C3385( C2627 C3385 ) C2627_=_C3432( C2627 C3432 ) C2627_=_C3444( C2627 C3444 ) C2627_=_C3548( C2627 C3548 ) C2627_=_C3589( C2627 C3589 ) C2627_=_C3647( C2627 C3647 ) \nC2627_=_C3784( C2627 C3784 ) C2627_=_C3903( C2627 C3903 ) C2627_=_C3905( C2627 C3905 ) C2627_=_C3906( C2627 C3906 ) C2627_=_C3907( C2627 C3907 ) C2639_=_C2649( C2639 C2649 ) \nC2639_=_C2658( C2639 C2658 ) C2639_=_C2989( C2639 C2989 ) C2639_=_C3021( C2639 C3021 ) C2639_=_C3281( C2639 C3281 ) C2639_=_C3295( C2639 C3295 ) C2639_=_C3355( C2639 C3355 ) \nC2639_=_C3356( C2639 C3356 ) C2639_=_C3357( C2639 C3357 ) C2639_=_C3358( C2639 C3358 ) C2639_=_C3359( C2639 C3359 ) C2639_=_C3362( C2639 C3362 ) C2639_=_C3363( C2639 C3363 ) \nC2639_=_C3364( C2639 C3364 ) C2639_=_C3366( C2639 C3366 ) C2649_=_C2666( C2649 C2666 ) C2649_=_C3291( C2649 C3291 ) C2649_=_C3426( C2649 C3426 ) C2649_=_C3574( C2649 C3574 ) \nC2649_=_C3602( C2649 C3602 ) C2649_=_C3689( C2649 C3689 ) C2649_=_C3721( C2649 C3721 ) C2649_=_C3813( C2649 C3813 ) C2649_=_C3851( C2649 C3851 ) C2649_=_C3887( C2649 C3887 ) \nC2649_=_C3939( C2649 C3939 ) C2649_=_C3948( C2649 C3948 ) C2649_=_C4041( C2649 C4041 ) C2649_=_C4046( C2649 C4046 ) C2649_=_C4050( C2649 C4050 ) C2649_=_C4051( C2649 C4051 ) \nC2649_=_C4052( C2649 C4052 ) C2649_=_C4053( C2649 C4053 ) C2658_=_C2666( C2658 C2666 ) C2658_=_C2989( C2658 C2989 ) C2658_=_C3021( C2658 C3021 ) C2658_=_C3281( C2658 C3281 ) \nC2658_=_C3295( C2658 C3295 ) C2658_=_C3355( C2658 C3355 ) C2658_=_C3356( C2658 C3356 ) C2658_=_C3357( C2658 C3357 ) C2658_=_C3358( C2658 C3358 ) C2658_=_C3359( C2658 C3359 ) \nC2658_=_C3362( C2658 C3362 ) C2658_=_C3363( C2658 C3363 ) C2658_=_C3364( C2658 C3364 ) C2658_=_C3366( C2658 C3366 ) C2666_=_C3291( C2666 C3291 ) C2666_=_C3426( C2666 C3426 ) \nC2666_=_C3574( C2666 C3574 ) C2666_=_C3602( C2666 C3602 ) C2666_=_C3689( C2666 C3689 ) C2666_=_C3721( C2666 C3721 ) C2666_=_C3813( C2666 C3813 ) C2666_=_C3851( C2666 C3851 ) \nC2666_=_C3887( C2666 C3887 ) C2666_=_C3939( C2666 C3939 ) C2666_=_C3948( C2666 C3948 ) C2666_=_C4041( C2666 C4041 ) C2666_=_C4046( C2666 C4046 ) C2666_=_C4050( C2666 C4050 ) \nC2666_=_C4051( C2666 C4051 ) C2666_=_C4052( C2666 C4052 ) C2666_=_C4053( C2666 C4053 ) C2680_=_C2689( C2680 C2689 ) C2680_=_C2773( C2680 C2773 ) C2680_=_C3341( C2680 C3341 ) \nC2680_=_C3429( C2680 C3429 ) C2680_=_C3430( C2680 C3430 ) C2680_=_C3431( C2680 C3431 ) C2680_=_C3432( C2680 C3432 ) C2680_=_C3433( C2680 C3433 ) C2680_=_C3434( C2680 C3434 ) \nC2680_=_C3435( C2680 C3435 ) C2680_=_C3437( C2680 C3437 ) C2680_=_C3438( C2680 C3438 ) C2680_=_C3439( C2680 C3439 ) C2689_=_C2787(</w:t>
      </w:r>
    </w:p>
    <w:p>
      <w:pPr>
        <w:pStyle w:val="PreformattedText"/>
        <w:bidi w:val="0"/>
        <w:spacing w:before="0" w:after="0"/>
        <w:jc w:val="left"/>
        <w:rPr/>
      </w:pPr>
      <w:r>
        <w:rPr/>
        <w:t xml:space="preserve"> </w:t>
      </w:r>
      <w:r>
        <w:rPr/>
        <w:t>C2689 C2787 ) C2689_=_C2877( C2689 C2877 ) \nC2689_=_C3004( C2689 C3004 ) C2689_=_C3393( C2689 C3393 ) C2689_=_C3439( C2689 C3439 ) C2689_=_C3556( C2689 C3556 ) C2689_=_C3596( C2689 C3596 ) C2689_=_C3609( C2689 C3609 ) \nC2689_=_C3815( C2689 C3815 ) C2689_=_C3922( C2689 C3922 ) C2689_=_C3957( C2689 C3957 ) C2689_=_C3985( C2689 C3985 ) C2689_=_C4039( C2689 C4039 ) C2689_=_C4090( C2689 C4090 ) \nC2699_=_C2998( C2699 C2998 ) C2699_=_C3302( C2699 C3302 ) C2699_=_C3348( C2699 C3348 ) C2699_=_C3385( C2699 C3385 ) C2699_=_C3432( C2699 C3432 ) C2699_=_C3444( C2699 C3444 ) \nC2699_=_C3548( C2699 C3548 ) C2699_=_C3589( C2699 C3589 ) C2699_=_C3647( C2699 C3647 ) C2699_=_C3784( C2699 C3784 ) C2699_=_C3903( C2699 C3903 ) C2699_=_C3905( C2699 C3905 ) \nC2699_=_C3906( C2699 C3906 ) C2699_=_C3907( C2699 C3907 ) C2755_=_C2756( C2755 C2756 ) C2755_=_C2762( C2755 C2762 ) C2755_=_C3037( C2755 C3037 ) C2755_=_C3069( C2755 C3069 ) \nC2755_=_C3086( C2755 C3086 ) C2755_=_C3087( C2755 C3087 ) C2755_=_C3088( C2755 C3088 ) C2755_=_C3090( C2755 C3090 ) C2755_=_C3091( C2755 C3091 ) C2755_=_C3092( C2755 C3092 ) \nC2755_=_C3093( C2755 C3093 ) C2755_=_C3094( C2755 C3094 ) C2755_=_C3095( C2755 C3095 ) C2755_=_C3096( C2755 C3096 ) C2755_=_C3097( C2755 C3097 ) C2755_=_C3098( C2755 C3098 ) \nC2755_=_C3099( C2755 C3099 ) C2755_=_C3100( C2755 C3100 ) C2755_=_C3101( C2755 C3101 ) C2756_=_C2762( C2756 C2762 ) C2756_=_C2958( C2756 C2958 ) C2756_=_C3189( C2756 C3189 ) \nC2756_=_C3190( C2756 C3190 ) C2756_=_C3192( C2756 C3192 ) C2756_=_C3193( C2756 C3193 ) C2756_=_C3194( C2756 C3194 ) C2756_=_C3195( C2756 C3195 ) C2756_=_C3196( C2756 C3196 ) \nC2756_=_C3198( C2756 C3198 ) C2756_=_C3199( C2756 C3199 ) C2756_=_C3200( C2756 C3200 ) C2756_=_C3201( C2756 C3201 ) C2762_=_C2963( C2762 C2963 ) C2762_=_C3023( C2762 C3023 ) \nC2762_=_C3193( C2762 C3193 ) C2762_=_C3477( C2762 C3477 ) C2762_=_C3488( C2762 C3488 ) C2762_=_C3518( C2762 C3518 ) C2762_=_C3519( C2762 C3519 ) C2762_=_C3520( C2762 C3520 ) \nC2762_=_C3521( C2762 C3521 ) C2762_=_C3522( C2762 C3522 ) C2762_=_C3523( C2762 C3523 ) C2762_=_C3524( C2762 C3524 ) C2762_=_C3527( C2762 C3527 ) C2762_=_C3528( C2762 C3528 ) \nC2762_=_C3529( C2762 C3529 ) C2762_=_C3530( C2762 C3530 ) C2773_=_C2787( C2773 C2787 ) C2773_=_C3341( C2773 C3341 ) C2773_=_C3429( C2773 C3429 ) C2773_=_C3430( C2773 C3430 ) \nC2773_=_C3431( C2773 C3431 ) C2773_=_C3432( C2773 C3432 ) C2773_=_C3433( C2773 C3433 ) C2773_=_C3434( C2773 C3434 ) C2773_=_C3435( C2773 C3435 ) C2773_=_C3437( C2773 C3437 ) \nC2773_=_C3438( C2773 C3438 ) C2773_=_C3439( C2773 C3439 ) C2787_=_C2877( C2787 C2877 ) C2787_=_C3004( C2787 C3004 ) C2787_=_C3393( C2787 C3393 ) C2787_=_C3439( C2787 C3439 ) \nC2787_=_C3556( C2787 C3556 ) C2787_=_C3596( C2787 C3596 ) C2787_=_C3609( C2787 C3609 ) C2787_=_C3815( C2787 C3815 ) C2787_=_C3922( C2787 C3922 ) C2787_=_C3957( C2787 C3957 ) \nC2787_=_C3985( C2787 C3985 ) C2787_=_C4039( C2787 C4039 ) C2787_=_C4090( C2787 C4090 ) C2802_=_C2864( C2802 C2864 ) C2802_=_C3071( C2802 C3071 ) C2802_=_C3102( C2802 C3102 ) \nC2802_=_C3126( C2802 C3126 ) C2802_=_C3127( C2802 C3127 ) C2802_=_C3128( C2802 C3128 ) C2802_=_C3129( C2802 C3129 ) C2802_=_C3130( C2802 C3130 ) C2802_=_C3131( C2802 C3131 ) \nC2802_=_C3132( C2802 C3132 ) C2802_=_C3133( C2802 C3133 ) C2802_=_C3134( C2802 C3134 ) C2802_=_C3135( C2802 C3135 ) C2802_=_C3136( C2802 C3136 ) C2802_=_C3137( C2802 C3137 ) \nC2835_=_C2843( C2835 C2843 ) C2835_=_C2911( C2835 C2911 ) C2835_=_C3024( C2835 C3024 ) C2835_=_C3656( C2835 C3656 ) C2835_=_C3657( C2835 C3657 ) C2835_=_C3658( C2835 C3658 ) \nC2835_=_C3659( C2835 C3659 ) C2835_=_C3660( C2835 C3660 ) C2835_=_C3662( C2835 C3662 ) C2835_=_C3663( C2835 C3663 ) C2835_=_C3664( C2835 C3664 ) C2835_=_C3666( C2835 C3666 ) \nC2835_=_C3667( C2835 C3667 ) C2843_=_C2919( C2843 C2919 ) C2843_=_C3000( C2843 C3000 ) C2843_=_C3246( C2843 C3246 ) C2843_=_C3387( C2843 C3387 ) C2843_=_C3553( C2843 C3553 ) \nC2843_=_C3593( C2843 C3593 ) C2843_=_C3659( C2843 C3659 ) C2843_=_C3694( C2843 C3694 ) C2843_=_C3715( C2843 C3715 ) C2843_=_C3775( C2843 C3775 ) C2843_=_C3911( C2843 C3911 ) \nC2843_=_C3987( C2843 C3987 ) C2843_=_C4021( C2843 C4021 ) C2843_=_C4022( C2843 C4022 ) C2843_=_C4023( C2843 C4023 ) C2843_=_C4024( C2843 C4024 ) C2843_=_C4025( C2843 C4025 ) \nC2843_=_C4027( C2843 C4027 ) C2847_=_C2848( C2847 C2848 ) C2847_=_C2849( C2847 C2849 ) C2847_=_C2850( C2847 C2850 ) C2847_=_C2854( C2847 C2854 ) C2847_=_C2855( C2847 C2855 ) \nC2847_=_C2856( C2847 C2856 ) C2847_=_C2857( C2847 C2857 ) C2847_=_C2858( C2847 C2858 ) C2847_=_C2860( C2847 C2860 ) C2847_=_C2861( C2847 C2861 ) C2847_=_C2989( C2847 C2989 ) \nC2847_=_C2998( C2847 C2998 ) C2847_=_C3000( C2847 C3000 ) C2847_=_C3002( C2847 C3002 ) C2847_=_C3004( C2847 C3004 ) C2848_=_C2849( C2848 C2849 ) C2848_=_C2850( C2848 C2850 ) \nC2848_=_C2854( C2848 C2854 ) C2848_=_C2855( C2848 C2855 ) C2848_=_C2856( C2848 C2856 ) C2848_=_C2857( C2848 C2857 ) C2848_=_C2858( C2848 C2858 ) C2848_=_C2860( C2848 C2860 ) \nC2848_=_C2861( C2848 C2861 ) C2848_=_C3021( C2848 C3021 ) C2848_=_C3023( C2848 C3023 ) C2848_=_C3024( C2848 C3024 ) C2848_=_C3029( C2848 C3029 ) C2848_=_C3034( C2848 C3034 ) \nC2849_=_C2850( C2849 C2850 ) C2849_=_C2854( C2849 C2854 ) C2849_=_C2855( C2849 C2855 ) C2849_=_C2856( C2849 C2856 ) C2849_=_C2857( C2849 C2857 ) C2849_=_C2858( C2849 C2858 ) \nC2849_=_C2860( C2849 C2860 ) C2849_=_C2861( C2849 C2861 ) C2849_=_C3086( C2849 C3086 ) C2850_=_C2854( C2850 C2854 ) C2850_=_C2855( C2850 C2855 ) C2850_=_C2856( C2850 C2856 ) \nC2850_=_C2857( C2850 C2857 ) C2850_=_C2858( C2850 C2858 ) C2850_=_C2860( C2850 C2860 ) C2850_=_C2861( C2850 C2861 ) C2850_=_C3295( C2850 C3295 ) C2850_=_C3302( C2850 C3302 ) \nC2854_=_C2855( C2854 C2855 ) C2854_=_C2856( C2854 C2856 ) C2854_=_C2857( C2854 C2857 ) C2854_=_C2858( C2854 C2858 ) C2854_=_C2860( C2854 C2860 ) C2854_=_C2861( C2854 C2861 ) \nC2854_=_C3356( C2854 C3356 ) C2855_=_C2856( C2855 C2856 ) C2855_=_C2857( C2855 C2857 ) C2855_=_C2858( C2855 C2858 ) C2855_=_C2860( C2855 C2860 ) C2855_=_C2861( C2855 C2861 ) \nC2855_=_C3132( C2855 C3132 ) C2856_=_C2857( C2856 C2857 ) C2856_=_C2858( C2856 C2858 ) C2856_=_C2860( C2856 C2860 ) C2856_=_C2861( C2856 C2861 ) C2856_=_C3357( C2856 C3357 ) \nC2857_=_C2858( C2857 C2858 ) C2857_=_C2860( C2857 C2860 ) C2857_=_C2861( C2857 C2861 ) C2857_=_C3358( C2857 C3358 ) C2857_=_C3658( C2857 C3658 ) C2857_=_C3911( C2857 C3911 ) \nC2858_=_C2860( C2858 C2860 ) C2858_=_C2861( C2858 C2861 ) C2858_=_C3524( C2858 C3524 ) C2858_=_C3660( C2858 C3660 ) C2858_=_C4046( C2858 C4046 ) C2860_=_C2861( C2860 C2861 ) \nC2860_=_C3362( C2860 C3362 ) C2860_=_C3528( C2860 C3528 ) C2860_=_C3663( C2860 C3663 ) C2860_=_C4056( C2860 C4056 ) C2860_=_C4079( C2860 C4079 ) C2861_=_C3364( C2861 C3364 ) \nC2861_=_C3529( C2861 C3529 ) C2861_=_C3664( C2861 C3664 ) C2861_=_C4058( C2861 C4058 ) C2861_=_C4094( C2861 C4094 ) C2864_=_C2875( C2864 C2875 ) C2864_=_C2877( C2864 C2877 ) \nC2864_=_C3071( C2864 C3071 ) C2864_=_C3102( C2864 C3102 ) C2864_=_C3126( C2864 C3126 ) C2864_=_C3127( C2864 C3127 ) C2864_=_C3128( C2864 C3128 ) C2864_=_C3129( C2864 C3129 ) \nC2864_=_C3130( C2864 C3130 ) C2864_=_C3131( C2864 C3131 ) C2864_=_C3132( C2864 C3132 ) C2864_=_C3133( C2864 C3133 ) C2864_=_C3134( C2864 C3134 ) C2864_=_C3135( C2864 C3135 ) \nC2864_=_C3136( C2864 C3136 ) C2864_=_C3137( C2864 C3137 ) C2875_=_C2877( C2875 C2877 ) C2875_=_C2973( C2875 C2973 ) C2875_=_C3136( C2875 C3136 ) C2875_=_C3161( C2875 C3161 ) \nC2875_=_C3224( C2875 C3224 ) C2875_=_C3234( C2875 C3234 ) C2875_=_C3427( C2875 C3427 ) C2875_=_C3805( C2875 C3805 ) C2875_=_C3836( C2875 C3836 ) C2875_=_C3944( C2875 C3944 ) \nC2875_=_C3965( C2875 C3965 ) C2875_=_C4005( C2875 C4005 ) C2875_=_C4035( C2875 C4035 ) C2875_=_C4055( C2875 C4055 ) C2875_=_C4068( C2875 C4068 ) C2875_=_C4069( C2875 C4069 ) \nC2877_=_C3004( C2877 C3004 ) C2877_=_C3393( C2877 C3393 ) C2877_=_C3439( C2877 C3439 ) C2877_=_C3556( C2877 C3556 ) C2877_=_C3596( C2877 C3596 ) C2877_=_C3609( C2877 C3609 ) \nC2877_=_C3815( C2877 C3815 ) C2877_=_C3922( C2877 C3922 ) C2877_=_C3957( C2877 C3957 ) C2877_=_C3985( C2877 C3985 ) C2877_=_C4039( C2877 C4039 ) C2877_=_C4090( C2877 C4090 ) \nC2911_=_C2919( C2911 C2919 ) C2911_=_C3024( C2911 C3024 ) C2911_=_C3656( C2911 C3656 ) C2911_=_C3657( C2911 C3657 ) C2911_=_C3658( C2911 C3658 ) C2911_=_C3659( C2911 C3659 ) \nC2911_=_C3660( C2911 C3660 ) C2911_=_C3662( C2911 C3662 ) C2911_=_C3663( C2911 C3663 ) C2911_=_C3664( C2911 C3664 ) C2911_=_C3666( C2911 C3666 ) C2911_=_C3667( C2911 C3667 ) \nC2919_=_C3000( C2919 C3000 ) C2919_=_C3246( C2919 C3246 ) C2919_=_C3387( C2919 C3387 ) C2919_=_C3553( C2919 C3553 ) C2919_=_C3593( C2919 C3593 ) C2919_=_C3659( C2919 C3659 ) \nC2919_=_C3694( C2919 C3694 ) C2919_=_C3715( C2919 C3715 ) C2919_=_C3775( C2919 C3775 ) C2919_=_C3911( C2919 C3911 ) C2919_=_C3987( C2919 C3987 ) C2919_=_C4021( C2919 C4021 ) \nC2919_=_C4022( C2919 C4022 ) C2919_=_C4023( C2919 C4023 ) C2919_=_C4024( C2919 C4024 ) C2919_=_C4025( C2919 C4025 ) C2919_=_C4027( C2919 C4027 ) C2936_=_C2938( C2936 C2938 ) \nC2936_=_C3065( C2936 C3065 ) C2936_=_C3247( C2936 C3247 ) C2936_=_C3695( C2936 C3695 ) C2936_=_C3736( C2936 C3736 ) C2936_=_C3753( C2936 C3753 ) C2936_=_C3817( C2936 C3817 ) \nC2936_=_C3988( C2936 C3988 ) C2936_=_C4028( C2936 C4028 ) C2936_=_C4029( C2936 C4029 ) C2936_=_C4030( C2936 C4030 ) C2936_=_C4031( C2936 C4031 ) C2936_=_C4032( C2936 C4032 ) \nC2936_=_C4033( C2936 C4033 ) C2936_=_C4034( C2936 C4034 ) C2938_=_C3002( C2938 C3002 ) C2938_=_C3034( C2938 C3034 ) C2938_=_C3066( C2938 C3066 ) C2938_=_C3148( C2938 C3148 ) \nC2938_=_C3576( C2938 C3576 ) C2938_=_C3623( C2938 C3623 ) C2938_=_C3738( C2938 C3738 ) C2938_=_C3754( C2938 C3754 ) C2938_=_C3820( C2938 C3820 ) C2938_=_C3900( C2938 C3900 ) \nC2938_=_C4030( C2938 C4030 ) C2938_=_C4079( C2938 C4079 ) C2938_=_C4094( C2938 C4094 ) C2938_=_C4102( C2938 C4102 ) C2938_=_C4103( C2938 C4103 ) C2958_=_C2963( C2958 C2963 ) \nC2958_=_C2973(</w:t>
      </w:r>
    </w:p>
    <w:p>
      <w:pPr>
        <w:pStyle w:val="PreformattedText"/>
        <w:bidi w:val="0"/>
        <w:spacing w:before="0" w:after="0"/>
        <w:jc w:val="left"/>
        <w:rPr/>
      </w:pPr>
      <w:r>
        <w:rPr/>
        <w:t xml:space="preserve"> </w:t>
      </w:r>
      <w:r>
        <w:rPr/>
        <w:t>C2958 C2973 ) C2958_=_C3189( C2958 C3189 ) C2958_=_C3190( C2958 C3190 ) C2958_=_C3192( C2958 C3192 ) C2958_=_C3193( C2958 C3193 ) C2958_=_C3194( C2958 C3194 ) \nC2958_=_C3195( C2958 C3195 ) C2958_=_C3196( C2958 C3196 ) C2958_=_C3198( C2958 C3198 ) C2958_=_C3199( C2958 C3199 ) C2958_=_C3200( C2958 C3200 ) C2958_=_C3201( C2958 C3201 ) \nC2963_=_C2973( C2963 C2973 ) C2963_=_C3023( C2963 C3023 ) C2963_=_C3193( C2963 C3193 ) C2963_=_C3477( C2963 C3477 ) C2963_=_C3488( C2963 C3488 ) C2963_=_C3518( C2963 C3518 ) \nC2963_=_C3519( C2963 C3519 ) C2963_=_C3520( C2963 C3520 ) C2963_=_C3521( C2963 C3521 ) C2963_=_C3522( C2963 C3522 ) C2963_=_C3523( C2963 C3523 ) C2963_=_C3524( C2963 C3524 ) \nC2963_=_C3527( C2963 C3527 ) C2963_=_C3528( C2963 C3528 ) C2963_=_C3529( C2963 C3529 ) C2963_=_C3530( C2963 C3530 ) C2973_=_C3136( C2973 C3136 ) C2973_=_C3161( C2973 C3161 ) \nC2973_=_C3224( C2973 C3224 ) C2973_=_C3234( C2973 C3234 ) C2973_=_C3427( C2973 C3427 ) C2973_=_C3805( C2973 C3805 ) C2973_=_C3836( C2973 C3836 ) C2973_=_C3944( C2973 C3944 ) \nC2973_=_C3965( C2973 C3965 ) C2973_=_C4005( C2973 C4005 ) C2973_=_C4035( C2973 C4035 ) C2973_=_C4055( C2973 C4055 ) C2973_=_C4068( C2973 C4068 ) C2973_=_C4069( C2973 C4069 ) \nC2989_=_C2998( C2989 C2998 ) C2989_=_C3000( C2989 C3000 ) C2989_=_C3002( C2989 C3002 ) C2989_=_C3004( C2989 C3004 ) C2989_=_C3021( C2989 C3021 ) C2989_=_C3281( C2989 C3281 ) \nC2989_=_C3295( C2989 C3295 ) C2989_=_C3355( C2989 C3355 ) C2989_=_C3356( C2989 C3356 ) C2989_=_C3357( C2989 C3357 ) C2989_=_C3358( C2989 C3358 ) C2989_=_C3359( C2989 C3359 ) \nC2989_=_C3362( C2989 C3362 ) C2989_=_C3363( C2989 C3363 ) C2989_=_C3364( C2989 C3364 ) C2989_=_C3366( C2989 C3366 ) C2998_=_C3000( C2998 C3000 ) C2998_=_C3002( C2998 C3002 ) \nC2998_=_C3004( C2998 C3004 ) C2998_=_C3302( C2998 C3302 ) C2998_=_C3348( C2998 C3348 ) C2998_=_C3385( C2998 C3385 ) C2998_=_C3432( C2998 C3432 ) C2998_=_C3444( C2998 C3444 ) \nC2998_=_C3548( C2998 C3548 ) C2998_=_C3589( C2998 C3589 ) C2998_=_C3647( C2998 C3647 ) C2998_=_C3784( C2998 C3784 ) C2998_=_C3903( C2998 C3903 ) C2998_=_C3905( C2998 C3905 ) \nC2998_=_C3906( C2998 C3906 ) C2998_=_C3907( C2998 C3907 ) C3000_=_C3002( C3000 C3002 ) C3000_=_C3004( C3000 C3004 ) C3000_=_C3246( C3000 C3246 ) C3000_=_C3387( C3000 C3387 ) \nC3000_=_C3553( C3000 C3553 ) C3000_=_C3593( C3000 C3593 ) C3000_=_C3659( C3000 C3659 ) C3000_=_C3694( C3000 C3694 ) C3000_=_C3715( C3000 C3715 ) C3000_=_C3775( C3000 C3775 ) \nC3000_=_C3911( C3000 C3911 ) C3000_=_C3987( C3000 C3987 ) C3000_=_C4021( C3000 C4021 ) C3000_=_C4022( C3000 C4022 ) C3000_=_C4023( C3000 C4023 ) C3000_=_C4024( C3000 C4024 ) \nC3000_=_C4025( C3000 C4025 ) C3000_=_C4027( C3000 C4027 ) C3002_=_C3004( C3002 C3004 ) C3002_=_C3034( C3002 C3034 ) C3002_=_C3066( C3002 C3066 ) C3002_=_C3148( C3002 C3148 ) \nC3002_=_C3576( C3002 C3576 ) C3002_=_C3623( C3002 C3623 ) C3002_=_C3738( C3002 C3738 ) C3002_=_C3754( C3002 C3754 ) C3002_=_C3820( C3002 C3820 ) C3002_=_C3900( C3002 C3900 ) \nC3002_=_C4030( C3002 C4030 ) C3002_=_C4079( C3002 C4079 ) C3002_=_C4094( C3002 C4094 ) C3002_=_C4102( C3002 C4102 ) C3002_=_C4103( C3002 C4103 ) C3004_=_C3393( C3004 C3393 ) \nC3004_=_C3439( C3004 C3439 ) C3004_=_C3556( C3004 C3556 ) C3004_=_C3596( C3004 C3596 ) C3004_=_C3609( C3004 C3609 ) C3004_=_C3815( C3004 C3815 ) C3004_=_C3922( C3004 C3922 ) \nC3004_=_C3957( C3004 C3957 ) C3004_=_C3985( C3004 C3985 ) C3004_=_C4039( C3004 C4039 ) C3004_=_C4090( C3004 C4090 ) C3021_=_C3023( C3021 C3023 ) C3021_=_C3024( C3021 C3024 ) \nC3021_=_C3029( C3021 C3029 ) C3021_=_C3034( C3021 C3034 ) C3021_=_C3281( C3021 C3281 ) C3021_=_C3295( C3021 C3295 ) C3021_=_C3355( C3021 C3355 ) C3021_=_C3356( C3021 C3356 ) \nC3021_=_C3357( C3021 C3357 ) C3021_=_C3358( C3021 C3358 ) C3021_=_C3359( C3021 C3359 ) C3021_=_C3362( C3021 C3362 ) C3021_=_C3363( C3021 C3363 ) C3021_=_C3364( C3021 C3364 ) \nC3021_=_C3366( C3021 C3366 ) C3023_=_C3024( C3023 C3024 ) C3023_=_C3029( C3023 C3029 ) C3023_=_C3034( C3023 C3034 ) C3023_=_C3193( C3023 C3193 ) C3023_=_C3477( C3023 C3477 ) \nC3023_=_C3488( C3023 C3488 ) C3023_=_C3518( C3023 C3518 ) C3023_=_C3519( C3023 C3519 ) C3023_=_C3520( C3023 C3520 ) C3023_=_C3521( C3023 C3521 ) C3023_=_C3522( C3023 C3522 ) \nC3023_=_C3523( C3023 C3523 ) C3023_=_C3524( C3023 C3524 ) C3023_=_C3527( C3023 C3527 ) C3023_=_C3528( C3023 C3528 ) C3023_=_C3529( C3023 C3529 ) C3023_=_C3530( C3023 C3530 ) \nC3024_=_C3029( C3024 C3029 ) C3024_=_C3034( C3024 C3034 ) C3024_=_C3656( C3024 C3656 ) C3024_=_C3657( C3024 C3657 ) C3024_=_C3658( C3024 C3658 ) C3024_=_C3659( C3024 C3659 ) \nC3024_=_C3660( C3024 C3660 ) C3024_=_C3662( C3024 C3662 ) C3024_=_C3663( C3024 C3663 ) C3024_=_C3664( C3024 C3664 ) C3024_=_C3666( C3024 C3666 ) C3024_=_C3667( C3024 C3667 ) \nC3029_=_C3034( C3029 C3034 ) C3029_=_C3160( C3029 C3160 ) C3029_=_C3181( C3029 C3181 ) C3029_=_C4009( C3029 C4009 ) C3029_=_C4054( C3029 C4054 ) C3029_=_C4055( C3029 C4055 ) \nC3029_=_C4056( C3029 C4056 ) C3029_=_C4057( C3029 C4057 ) C3029_=_C4058( C3029 C4058 ) C3029_=_C4060( C3029 C4060 ) C3029_=_C4061( C3029 C4061 ) C3034_=_C3066( C3034 C3066 ) \nC3034_=_C3148( C3034 C3148 ) C3034_=_C3576( C3034 C3576 ) C3034_=_C3623( C3034 C3623 ) C3034_=_C3738( C3034 C3738 ) C3034_=_C3754( C3034 C3754 ) C3034_=_C3820( C3034 C3820 ) \nC3034_=_C3900( C3034 C3900 ) C3034_=_C4030( C3034 C4030 ) C3034_=_C4079( C3034 C4079 ) C3034_=_C4094( C3034 C4094 ) C3034_=_C4102( C3034 C4102 ) C3034_=_C4103( C3034 C4103 ) \nC3037_=_C3069( C3037 C3069 ) C3037_=_C3086( C3037 C3086 ) C3037_=_C3087( C3037 C3087 ) C3037_=_C3088( C3037 C3088 ) C3037_=_C3090( C3037 C3090 ) C3037_=_C3091( C3037 C3091 ) \nC3037_=_C3092( C3037 C3092 ) C3037_=_C3093( C3037 C3093 ) C3037_=_C3094( C3037 C3094 ) C3037_=_C3095( C3037 C3095 ) C3037_=_C3096( C3037 C3096 ) C3037_=_C3097( C3037 C3097 ) \nC3037_=_C3098( C3037 C3098 ) C3037_=_C3099( C3037 C3099 ) C3037_=_C3100( C3037 C3100 ) C3037_=_C3101( C3037 C3101 ) C3056_=_C3065( C3056 C3065 ) C3056_=_C3066( C3056 C3066 ) \nC3056_=_C3228( C3056 C3228 ) C3056_=_C3342( C3056 C3342 ) C3056_=_C3497( C3056 C3497 ) C3056_=_C3498( C3056 C3498 ) C3056_=_C3499( C3056 C3499 ) C3056_=_C3500( C3056 C3500 ) \nC3056_=_C3501( C3056 C3501 ) C3056_=_C3503( C3056 C3503 ) C3056_=_C3504( C3056 C3504 ) C3056_=_C3505( C3056 C3505 ) C3065_=_C3066( C3065 C3066 ) C3065_=_C3247( C3065 C3247 ) \nC3065_=_C3695( C3065 C3695 ) C3065_=_C3736( C3065 C3736 ) C3065_=_C3753( C3065 C3753 ) C3065_=_C3817( C3065 C3817 ) C3065_=_C3988( C3065 C3988 ) C3065_=_C4028( C3065 C4028 ) \nC3065_=_C4029( C3065 C4029 ) C3065_=_C4030( C3065 C4030 ) C3065_=_C4031( C3065 C4031 ) C3065_=_C4032( C3065 C4032 ) C3065_=_C4033( C3065 C4033 ) C3065_=_C4034( C3065 C4034 ) \nC3066_=_C3148( C3066 C3148 ) C3066_=_C3576( C3066 C3576 ) C3066_=_C3623( C3066 C3623 ) C3066_=_C3738( C3066 C3738 ) C3066_=_C3754( C3066 C3754 ) C3066_=_C3820( C3066 C3820 ) \nC3066_=_C3900( C3066 C3900 ) C3066_=_C4030( C3066 C4030 ) C3066_=_C4079( C3066 C4079 ) C3066_=_C4094( C3066 C4094 ) C3066_=_C4102( C3066 C4102 ) C3066_=_C4103( C3066 C4103 ) \nC3069_=_C3071( C3069 C3071 ) C3069_=_C3086( C3069 C3086 ) C3069_=_C3087( C3069 C3087 ) C3069_=_C3088( C3069 C3088 ) C3069_=_C3090( C3069 C3090 ) C3069_=_C3091( C3069 C3091 ) \nC3069_=_C3092( C3069 C3092 ) C3069_=_C3093( C3069 C3093 ) C3069_=_C3094( C3069 C3094 ) C3069_=_C3095( C3069 C3095 ) C3069_=_C3096( C3069 C3096 ) C3069_=_C3097( C3069 C3097 ) \nC3069_=_C3098( C3069 C3098 ) C3069_=_C3099( C3069 C3099 ) C3069_=_C3100( C3069 C3100 ) C3069_=_C3101( C3069 C3101 ) C3071_=_C3102( C3071 C3102 ) C3071_=_C3126( C3071 C3126 ) \nC3071_=_C3127( C3071 C3127 ) C3071_=_C3128( C3071 C3128 ) C3071_=_C3129( C3071 C3129 ) C3071_=_C3130( C3071 C3130 ) C3071_=_C3131( C3071 C3131 ) C3071_=_C3132( C3071 C3132 ) \nC3071_=_C3133( C3071 C3133 ) C3071_=_C3134( C3071 C3134 ) C3071_=_C3135( C3071 C3135 ) C3071_=_C3136( C3071 C3136 ) C3071_=_C3137( C3071 C3137 ) C3086_=_C3087( C3086 C3087 ) \nC3086_=_C3088( C3086 C3088 ) C3086_=_C3090( C3086 C3090 ) C3086_=_C3091( C3086 C3091 ) C3086_=_C3092( C3086 C3092 ) C3086_=_C3093( C3086 C3093 ) C3086_=_C3094( C3086 C3094 ) \nC3086_=_C3095( C3086 C3095 ) C3086_=_C3096( C3086 C3096 ) C3086_=_C3097( C3086 C3097 ) C3086_=_C3098( C3086 C3098 ) C3086_=_C3099( C3086 C3099 ) C3086_=_C3100( C3086 C3100 ) \nC3086_=_C3101( C3086 C3101 ) C3087_=_C3088( C3087 C3088 ) C3087_=_C3090( C3087 C3090 ) C3087_=_C3091( C3087 C3091 ) C3087_=_C3092( C3087 C3092 ) C3087_=_C3093( C3087 C3093 ) \nC3087_=_C3094( C3087 C3094 ) C3087_=_C3095( C3087 C3095 ) C3087_=_C3096( C3087 C3096 ) C3087_=_C3097( C3087 C3097 ) C3087_=_C3098( C3087 C3098 ) C3087_=_C3099( C3087 C3099 ) \nC3087_=_C3100( C3087 C3100 ) C3087_=_C3101( C3087 C3101 ) C3088_=_C3090( C3088 C3090 ) C3088_=_C3091( C3088 C3091 ) C3088_=_C3092( C3088 C3092 ) C3088_=_C3093( C3088 C3093 ) \nC3088_=_C3094( C3088 C3094 ) C3088_=_C3095( C3088 C3095 ) C3088_=_C3096( C3088 C3096 ) C3088_=_C3097( C3088 C3097 ) C3088_=_C3098( C3088 C3098 ) C3088_=_C3099( C3088 C3099 ) \nC3088_=_C3100( C3088 C3100 ) C3088_=_C3101( C3088 C3101 ) C3090_=_C3091( C3090 C3091 ) C3090_=_C3092( C3090 C3092 ) C3090_=_C3093( C3090 C3093 ) C3090_=_C3094( C3090 C3094 ) \nC3090_=_C3095( C3090 C3095 ) C3090_=_C3096( C3090 C3096 ) C3090_=_C3097( C3090 C3097 ) C3090_=_C3098( C3090 C3098 ) C3090_=_C3099( C3090 C3099 ) C3090_=_C3100( C3090 C3100 ) \nC3090_=_C3101( C3090 C3101 ) C3090_=_C3192( C3090 C3192 ) C3091_=_C3092( C3091 C3092 ) C3091_=_C3093( C3091 C3093 ) C3091_=_C3094( C3091 C3094 ) C3091_=_C3095( C3091 C3095 ) \nC3091_=_C3096( C3091 C3096 ) C3091_=_C3097( C3091 C3097 ) C3091_=_C3098( C3091 C3098 ) C3091_=_C3099( C3091 C3099 ) C3091_=_C3100( C3091 C3100 ) C3091_=_C3101( C3091 C3101 ) \nC3091_=_C3497( C3091 C3497 ) C3092_=_C3093( C3092 C3093 ) C3092_=_C3094( C3092 C3094 ) C3092_=_C3095( C3092 C3095 ) C3092_=_C3096( C3092 C3096 ) C3092_=_C3097( C3092 C3097 ) \nC3092_=_C3098( C3092 C3098 ) C3092_=_C3099( C3092 C3099 ) C3092_=_C3100(</w:t>
      </w:r>
    </w:p>
    <w:p>
      <w:pPr>
        <w:pStyle w:val="PreformattedText"/>
        <w:bidi w:val="0"/>
        <w:spacing w:before="0" w:after="0"/>
        <w:jc w:val="left"/>
        <w:rPr/>
      </w:pPr>
      <w:r>
        <w:rPr/>
        <w:t xml:space="preserve"> </w:t>
      </w:r>
      <w:r>
        <w:rPr/>
        <w:t>C3092 C3100 ) C3092_=_C3101( C3092 C3101 ) C3092_=_C3195( C3092 C3195 ) C3092_=_C3694( C3092 C3694 ) \nC3092_=_C3695( C3092 C3695 ) C3093_=_C3094( C3093 C3094 ) C3093_=_C3095( C3093 C3095 ) C3093_=_C3096( C3093 C3096 ) C3093_=_C3097( C3093 C3097 ) C3093_=_C3098( C3093 C3098 ) \nC3093_=_C3099( C3093 C3099 ) C3093_=_C3100( C3093 C3100 ) C3093_=_C3101( C3093 C3101 ) C3093_=_C3805( C3093 C3805 ) C3094_=_C3095( C3094 C3095 ) C3094_=_C3096( C3094 C3096 ) \nC3094_=_C3097( C3094 C3097 ) C3094_=_C3098( C3094 C3098 ) C3094_=_C3099( C3094 C3099 ) C3094_=_C3100( C3094 C3100 ) C3094_=_C3101( C3094 C3101 ) C3094_=_C3817( C3094 C3817 ) \nC3094_=_C3820( C3094 C3820 ) C3095_=_C3096( C3095 C3096 ) C3095_=_C3097( C3095 C3097 ) C3095_=_C3098( C3095 C3098 ) C3095_=_C3099( C3095 C3099 ) C3095_=_C3100( C3095 C3100 ) \nC3095_=_C3101( C3095 C3101 ) C3095_=_C3131( C3095 C3131 ) C3095_=_C3499( C3095 C3499 ) C3096_=_C3097( C3096 C3097 ) C3096_=_C3098( C3096 C3098 ) C3096_=_C3099( C3096 C3099 ) \nC3096_=_C3100( C3096 C3100 ) C3096_=_C3101( C3096 C3101 ) C3096_=_C3500( C3096 C3500 ) C3097_=_C3098( C3097 C3098 ) C3097_=_C3099( C3097 C3099 ) C3097_=_C3100( C3097 C3100 ) \nC3097_=_C3101( C3097 C3101 ) C3097_=_C3196( C3097 C3196 ) C3098_=_C3099( C3098 C3099 ) C3098_=_C3100( C3098 C3100 ) C3098_=_C3101( C3098 C3101 ) C3098_=_C3501( C3098 C3501 ) \nC3099_=_C3100( C3099 C3100 ) C3099_=_C3101( C3099 C3101 ) C3099_=_C3503( C3099 C3503 ) C3100_=_C3101( C3100 C3101 ) C3100_=_C3200( C3100 C3200 ) C3100_=_C4024( C3100 C4024 ) \nC3100_=_C4033( C3100 C4033 ) C3101_=_C3188( C3101 C3188 ) C3101_=_C3201( C3101 C3201 ) C3101_=_C4027( C3101 C4027 ) C3101_=_C4034( C3101 C4034 ) C3101_=_C4061( C3101 C4061 ) \nC3101_=_C4069( C3101 C4069 ) C3102_=_C3126( C3102 C3126 ) C3102_=_C3127( C3102 C3127 ) C3102_=_C3128( C3102 C3128 ) C3102_=_C3129( C3102 C3129 ) C3102_=_C3130( C3102 C3130 ) \nC3102_=_C3131( C3102 C3131 ) C3102_=_C3132( C3102 C3132 ) C3102_=_C3133( C3102 C3133 ) C3102_=_C3134( C3102 C3134 ) C3102_=_C3135( C3102 C3135 ) C3102_=_C3136( C3102 C3136 ) \nC3102_=_C3137( C3102 C3137 ) C3126_=_C3127( C3126 C3127 ) C3126_=_C3128( C3126 C3128 ) C3126_=_C3129( C3126 C3129 ) C3126_=_C3130( C3126 C3130 ) C3126_=_C3131( C3126 C3131 ) \nC3126_=_C3132( C3126 C3132 ) C3126_=_C3133( C3126 C3133 ) C3126_=_C3134( C3126 C3134 ) C3126_=_C3135( C3126 C3135 ) C3126_=_C3136( C3126 C3136 ) C3126_=_C3137( C3126 C3137 ) \nC3126_=_C3224( C3126 C3224 ) C3127_=_C3128( C3127 C3128 ) C3127_=_C3129( C3127 C3129 ) C3127_=_C3130( C3127 C3130 ) C3127_=_C3131( C3127 C3131 ) C3127_=_C3132( C3127 C3132 ) \nC3127_=_C3133( C3127 C3133 ) C3127_=_C3134( C3127 C3134 ) C3127_=_C3135( C3127 C3135 ) C3127_=_C3136( C3127 C3136 ) C3127_=_C3137( C3127 C3137 ) C3127_=_C3228( C3127 C3228 ) \nC3127_=_C3234( C3127 C3234 ) C3128_=_C3129( C3128 C3129 ) C3128_=_C3130( C3128 C3130 ) C3128_=_C3131( C3128 C3131 ) C3128_=_C3132( C3128 C3132 ) C3128_=_C3133( C3128 C3133 ) \nC3128_=_C3134( C3128 C3134 ) C3128_=_C3135( C3128 C3135 ) C3128_=_C3136( C3128 C3136 ) C3128_=_C3137( C3128 C3137 ) C3128_=_C3689( C3128 C3689 ) C3129_=_C3130( C3129 C3130 ) \nC3129_=_C3131( C3129 C3131 ) C3129_=_C3132( C3129 C3132 ) C3129_=_C3133( C3129 C3133 ) C3129_=_C3134( C3129 C3134 ) C3129_=_C3135( C3129 C3135 ) C3129_=_C3136( C3129 C3136 ) \nC3129_=_C3137( C3129 C3137 ) C3130_=_C3131( C3130 C3131 ) C3130_=_C3132( C3130 C3132 ) C3130_=_C3133( C3130 C3133 ) C3130_=_C3134( C3130 C3134 ) C3130_=_C3135( C3130 C3135 ) \nC3130_=_C3136( C3130 C3136 ) C3130_=_C3137( C3130 C3137 ) C3130_=_C3836( C3130 C3836 ) C3131_=_C3132( C3131 C3132 ) C3131_=_C3133( C3131 C3133 ) C3131_=_C3134( C3131 C3134 ) \nC3131_=_C3135( C3131 C3135 ) C3131_=_C3136( C3131 C3136 ) C3131_=_C3137( C3131 C3137 ) C3131_=_C3499( C3131 C3499 ) C3132_=_C3133( C3132 C3133 ) C3132_=_C3134( C3132 C3134 ) \nC3132_=_C3135( C3132 C3135 ) C3132_=_C3136( C3132 C3136 ) C3132_=_C3137( C3132 C3137 ) C3133_=_C3134( C3133 C3134 ) C3133_=_C3135( C3133 C3135 ) C3133_=_C3136( C3133 C3136 ) \nC3133_=_C3137( C3133 C3137 ) C3134_=_C3135( C3134 C3135 ) C3134_=_C3136( C3134 C3136 ) C3134_=_C3137( C3134 C3137 ) C3134_=_C3965( C3134 C3965 ) C3135_=_C3136( C3135 C3136 ) \nC3135_=_C3137( C3135 C3137 ) C3136_=_C3137( C3136 C3137 ) C3136_=_C3161( C3136 C3161 ) C3136_=_C3224( C3136 C3224 ) C3136_=_C3234( C3136 C3234 ) C3136_=_C3427( C3136 C3427 ) \nC3136_=_C3805( C3136 C3805 ) C3136_=_C3836( C3136 C3836 ) C3136_=_C3944( C3136 C3944 ) C3136_=_C3965( C3136 C3965 ) C3136_=_C4005( C3136 C4005 ) C3136_=_C4035( C3136 C4035 ) \nC3136_=_C4055( C3136 C4055 ) C3136_=_C4068( C3136 C4068 ) C3136_=_C4069( C3136 C4069 ) C3148_=_C3576( C3148 C3576 ) C3148_=_C3623( C3148 C3623 ) C3148_=_C3738( C3148 C3738 ) \nC3148_=_C3754( C3148 C3754 ) C3148_=_C3820( C3148 C3820 ) C3148_=_C3900( C3148 C3900 ) C3148_=_C4030( C3148 C4030 ) C3148_=_C4079( C3148 C4079 ) C3148_=_C4094( C3148 C4094 ) \nC3148_=_C4102( C3148 C4102 ) C3148_=_C4103( C3148 C4103 ) C3152_=_C3160( C3152 C3160 ) C3152_=_C3161( C3152 C3161 ) C3152_=_C3179( C3152 C3179 ) C3152_=_C3180( C3152 C3180 ) \nC3152_=_C3181( C3152 C3181 ) C3152_=_C3183( C3152 C3183 ) C3152_=_C3184( C3152 C3184 ) C3152_=_C3185( C3152 C3185 ) C3152_=_C3186( C3152 C3186 ) C3152_=_C3187( C3152 C3187 ) \nC3152_=_C3188( C3152 C3188 ) C3160_=_C3161( C3160 C3161 ) C3160_=_C3181( C3160 C3181 ) C3160_=_C4009( C3160 C4009 ) C3160_=_C4054( C3160 C4054 ) C3160_=_C4055( C3160 C4055 ) \nC3160_=_C4056( C3160 C4056 ) C3160_=_C4057( C3160 C4057 ) C3160_=_C4058( C3160 C4058 ) C3160_=_C4060( C3160 C4060 ) C3160_=_C4061( C3160 C4061 ) C3161_=_C3224( C3161 C3224 ) \nC3161_=_C3234( C3161 C3234 ) C3161_=_C3427( C3161 C3427 ) C3161_=_C3805( C3161 C3805 ) C3161_=_C3836( C3161 C3836 ) C3161_=_C3944( C3161 C3944 ) C3161_=_C3965( C3161 C3965 ) \nC3161_=_C4005( C3161 C4005 ) C3161_=_C4035( C3161 C4035 ) C3161_=_C4055( C3161 C4055 ) C3161_=_C4068( C3161 C4068 ) C3161_=_C4069( C3161 C4069 ) C3179_=_C3180( C3179 C3180 ) \nC3179_=_C3181( C3179 C3181 ) C3179_=_C3183( C3179 C3183 ) C3179_=_C3184( C3179 C3184 ) C3179_=_C3185( C3179 C3185 ) C3179_=_C3186( C3179 C3186 ) C3179_=_C3187( C3179 C3187 ) \nC3179_=_C3188( C3179 C3188 ) C3180_=_C3181( C3180 C3181 ) C3180_=_C3183( C3180 C3183 ) C3180_=_C3184( C3180 C3184 ) C3180_=_C3185( C3180 C3185 ) C3180_=_C3186( C3180 C3186 ) \nC3180_=_C3187( C3180 C3187 ) C3180_=_C3188( C3180 C3188 ) C3181_=_C3183( C3181 C3183 ) C3181_=_C3184( C3181 C3184 ) C3181_=_C3185( C3181 C3185 ) C3181_=_C3186( C3181 C3186 ) \nC3181_=_C3187( C3181 C3187 ) C3181_=_C3188( C3181 C3188 ) C3181_=_C4009( C3181 C4009 ) C3181_=_C4054( C3181 C4054 ) C3181_=_C4055( C3181 C4055 ) C3181_=_C4056( C3181 C4056 ) \nC3181_=_C4057( C3181 C4057 ) C3181_=_C4058( C3181 C4058 ) C3181_=_C4060( C3181 C4060 ) C3181_=_C4061( C3181 C4061 ) C3183_=_C3184( C3183 C3184 ) C3183_=_C3185( C3183 C3185 ) \nC3183_=_C3186( C3183 C3186 ) C3183_=_C3187( C3183 C3187 ) C3183_=_C3188( C3183 C3188 ) C3183_=_C3363( C3183 C3363 ) C3183_=_C4050( C3183 C4050 ) C3183_=_C4057( C3183 C4057 ) \nC3183_=_C4068( C3183 C4068 ) C3184_=_C3185( C3184 C3185 ) C3184_=_C3186( C3184 C3186 ) C3184_=_C3187( C3184 C3187 ) C3184_=_C3188( C3184 C3188 ) C3184_=_C3530( C3184 C3530 ) \nC3184_=_C4051( C3184 C4051 ) C3185_=_C3186( C3185 C3186 ) C3185_=_C3187( C3185 C3187 ) C3185_=_C3188( C3185 C3188 ) C3186_=_C3187( C3186 C3187 ) C3186_=_C3188( C3186 C3188 ) \nC3187_=_C3188( C3187 C3188 ) C3187_=_C3438( C3187 C3438 ) C3187_=_C3667( C3187 C3667 ) C3187_=_C4025( C3187 C4025 ) C3187_=_C4060( C3187 C4060 ) C3188_=_C3201( C3188 C3201 ) \nC3188_=_C4027( C3188 C4027 ) C3188_=_C4034( C3188 C4034 ) C3188_=_C4061( C3188 C4061 ) C3188_=_C4069( C3188 C4069 ) C3189_=_C3190( C3189 C3190 ) C3189_=_C3192( C3189 C3192 ) \nC3189_=_C3193( C3189 C3193 ) C3189_=_C3194( C3189 C3194 ) C3189_=_C3195( C3189 C3195 ) C3189_=_C3196( C3189 C3196 ) C3189_=_C3198( C3189 C3198 ) C3189_=_C3199( C3189 C3199 ) \nC3189_=_C3200( C3189 C3200 ) C3189_=_C3201( C3189 C3201 ) C3189_=_C3477( C3189 C3477 ) C3190_=_C3192( C3190 C3192 ) C3190_=_C3193( C3190 C3193 ) C3190_=_C3194( C3190 C3194 ) \nC3190_=_C3195( C3190 C3195 ) C3190_=_C3196( C3190 C3196 ) C3190_=_C3198( C3190 C3198 ) C3190_=_C3199( C3190 C3199 ) C3190_=_C3200( C3190 C3200 ) C3190_=_C3201( C3190 C3201 ) \nC3190_=_C3488( C3190 C3488 ) C3192_=_C3193( C3192 C3193 ) C3192_=_C3194( C3192 C3194 ) C3192_=_C3195( C3192 C3195 ) C3192_=_C3196( C3192 C3196 ) C3192_=_C3198( C3192 C3198 ) \nC3192_=_C3199( C3192 C3199 ) C3192_=_C3200( C3192 C3200 ) C3192_=_C3201( C3192 C3201 ) C3193_=_C3194( C3193 C3194 ) C3193_=_C3195( C3193 C3195 ) C3193_=_C3196( C3193 C3196 ) \nC3193_=_C3198( C3193 C3198 ) C3193_=_C3199( C3193 C3199 ) C3193_=_C3200( C3193 C3200 ) C3193_=_C3201( C3193 C3201 ) C3193_=_C3477( C3193 C3477 ) C3193_=_C3488( C3193 C3488 ) \nC3193_=_C3518( C3193 C3518 ) C3193_=_C3519( C3193 C3519 ) C3193_=_C3520( C3193 C3520 ) C3193_=_C3521( C3193 C3521 ) C3193_=_C3522( C3193 C3522 ) C3193_=_C3523( C3193 C3523 ) \nC3193_=_C3524( C3193 C3524 ) C3193_=_C3527( C3193 C3527 ) C3193_=_C3528( C3193 C3528 ) C3193_=_C3529( C3193 C3529 ) C3193_=_C3530( C3193 C3530 ) C3194_=_C3195( C3194 C3195 ) \nC3194_=_C3196( C3194 C3196 ) C3194_=_C3198( C3194 C3198 ) C3194_=_C3199( C3194 C3199 ) C3194_=_C3200( C3194 C3200 ) C3194_=_C3201( C3194 C3201 ) C3194_=_C3518( C3194 C3518 ) \nC3195_=_C3196( C3195 C3196 ) C3195_=_C3198( C3195 C3198 ) C3195_=_C3199( C3195 C3199 ) C3195_=_C3200( C3195 C3200 ) C3195_=_C3201( C3195 C3201 ) C3195_=_C3694( C3195 C3694 ) \nC3195_=_C3695( C3195 C3695 ) C3196_=_C3198( C3196 C3198 ) C3196_=_C3199( C3196 C3199 ) C3196_=_C3200( C3196 C3200 ) C3196_=_C3201( C3196 C3201 ) C3198_=_C3199( C3198 C3199 ) \nC3198_=_C3200( C3198 C3200 ) C3198_=_C3201( C3198 C3201 ) C3198_=_C3527( C3198 C3527 ) C3198_=_C3905( C3198 C3905 ) C3199_=_C3200( C3199 C3200 ) C3199_=_C3201( C3199 C3201 ) \nC3199_=_C3504( C3199 C3504 ) C3199_=_C4029( C3199 C4029 ) C3200_=_C3201( C3200 C3201 ) C3200_=_C4024( C3200 C4024 ) C3200_=_C4033(</w:t>
      </w:r>
    </w:p>
    <w:p>
      <w:pPr>
        <w:pStyle w:val="PreformattedText"/>
        <w:bidi w:val="0"/>
        <w:spacing w:before="0" w:after="0"/>
        <w:jc w:val="left"/>
        <w:rPr/>
      </w:pPr>
      <w:r>
        <w:rPr/>
        <w:t xml:space="preserve"> </w:t>
      </w:r>
      <w:r>
        <w:rPr/>
        <w:t>C3200 C4033 ) C3201_=_C4027( C3201 C4027 ) \nC3201_=_C4034( C3201 C4034 ) C3201_=_C4061( C3201 C4061 ) C3201_=_C4069( C3201 C4069 ) C3224_=_C3234( C3224 C3234 ) C3224_=_C3427( C3224 C3427 ) C3224_=_C3805( C3224 C3805 ) \nC3224_=_C3836( C3224 C3836 ) C3224_=_C3944( C3224 C3944 ) C3224_=_C3965( C3224 C3965 ) C3224_=_C4005( C3224 C4005 ) C3224_=_C4035( C3224 C4035 ) C3224_=_C4055( C3224 C4055 ) \nC3224_=_C4068( C3224 C4068 ) C3224_=_C4069( C3224 C4069 ) C3228_=_C3234( C3228 C3234 ) C3228_=_C3342( C3228 C3342 ) C3228_=_C3497( C3228 C3497 ) C3228_=_C3498( C3228 C3498 ) \nC3228_=_C3499( C3228 C3499 ) C3228_=_C3500( C3228 C3500 ) C3228_=_C3501( C3228 C3501 ) C3228_=_C3503( C3228 C3503 ) C3228_=_C3504( C3228 C3504 ) C3228_=_C3505( C3228 C3505 ) \nC3234_=_C3427( C3234 C3427 ) C3234_=_C3805( C3234 C3805 ) C3234_=_C3836( C3234 C3836 ) C3234_=_C3944( C3234 C3944 ) C3234_=_C3965( C3234 C3965 ) C3234_=_C4005( C3234 C4005 ) \nC3234_=_C4035( C3234 C4035 ) C3234_=_C4055( C3234 C4055 ) C3234_=_C4068( C3234 C4068 ) C3234_=_C4069( C3234 C4069 ) C3246_=_C3247( C3246 C3247 ) C3246_=_C3387( C3246 C3387 ) \nC3246_=_C3553( C3246 C3553 ) C3246_=_C3593( C3246 C3593 ) C3246_=_C3659( C3246 C3659 ) C3246_=_C3694( C3246 C3694 ) C3246_=_C3715( C3246 C3715 ) C3246_=_C3775( C3246 C3775 ) \nC3246_=_C3911( C3246 C3911 ) C3246_=_C3987( C3246 C3987 ) C3246_=_C4021( C3246 C4021 ) C3246_=_C4022( C3246 C4022 ) C3246_=_C4023( C3246 C4023 ) C3246_=_C4024( C3246 C4024 ) \nC3246_=_C4025( C3246 C4025 ) C3246_=_C4027( C3246 C4027 ) C3247_=_C3695( C3247 C3695 ) C3247_=_C3736( C3247 C3736 ) C3247_=_C3753( C3247 C3753 ) C3247_=_C3817( C3247 C3817 ) \nC3247_=_C3988( C3247 C3988 ) C3247_=_C4028( C3247 C4028 ) C3247_=_C4029( C3247 C4029 ) C3247_=_C4030( C3247 C4030 ) C3247_=_C4031( C3247 C4031 ) C3247_=_C4032( C3247 C4032 ) \nC3247_=_C4033( C3247 C4033 ) C3247_=_C4034( C3247 C4034 ) C3281_=_C3291( C3281 C3291 ) C3281_=_C3295( C3281 C3295 ) C3281_=_C3355( C3281 C3355 ) C3281_=_C3356( C3281 C3356 ) \nC3281_=_C3357( C3281 C3357 ) C3281_=_C3358( C3281 C3358 ) C3281_=_C3359( C3281 C3359 ) C3281_=_C3362( C3281 C3362 ) C3281_=_C3363( C3281 C3363 ) C3281_=_C3364( C3281 C3364 ) \nC3281_=_C3366( C3281 C3366 ) C3291_=_C3426( C3291 C3426 ) C3291_=_C3574( C3291 C3574 ) C3291_=_C3602( C3291 C3602 ) C3291_=_C3689( C3291 C3689 ) C3291_=_C3721( C3291 C3721 ) \nC3291_=_C3813( C3291 C3813 ) C3291_=_C3851( C3291 C3851 ) C3291_=_C3887( C3291 C3887 ) C3291_=_C3939( C3291 C3939 ) C3291_=_C3948( C3291 C3948 ) C3291_=_C4041( C3291 C4041 ) \nC3291_=_C4046( C3291 C4046 ) C3291_=_C4050( C3291 C4050 ) C3291_=_C4051( C3291 C4051 ) C3291_=_C4052( C3291 C4052 ) C3291_=_C4053( C3291 C4053 ) C3295_=_C3302( C3295 C3302 ) \nC3295_=_C3355( C3295 C3355 ) C3295_=_C3356( C3295 C3356 ) C3295_=_C3357( C3295 C3357 ) C3295_=_C3358( C3295 C3358 ) C3295_=_C3359( C3295 C3359 ) C3295_=_C3362( C3295 C3362 ) \nC3295_=_C3363( C3295 C3363 ) C3295_=_C3364( C3295 C3364 ) C3295_=_C3366( C3295 C3366 ) C3302_=_C3348( C3302 C3348 ) C3302_=_C3385( C3302 C3385 ) C3302_=_C3432( C3302 C3432 ) \nC3302_=_C3444( C3302 C3444 ) C3302_=_C3548( C3302 C3548 ) C3302_=_C3589( C3302 C3589 ) C3302_=_C3647( C3302 C3647 ) C3302_=_C3784( C3302 C3784 ) C3302_=_C3903( C3302 C3903 ) \nC3302_=_C3905( C3302 C3905 ) C3302_=_C3906( C3302 C3906 ) C3302_=_C3907( C3302 C3907 ) C3341_=_C3342( C3341 C3342 ) C3341_=_C3348( C3341 C3348 ) C3341_=_C3429( C3341 C3429 ) \nC3341_=_C3430( C3341 C3430 ) C3341_=_C3431( C3341 C3431 ) C3341_=_C3432( C3341 C3432 ) C3341_=_C3433( C3341 C3433 ) C3341_=_C3434( C3341 C3434 ) C3341_=_C3435( C3341 C3435 ) \nC3341_=_C3437( C3341 C3437 ) C3341_=_C3438( C3341 C3438 ) C3341_=_C3439( C3341 C3439 ) C3342_=_C3348( C3342 C3348 ) C3342_=_C3497( C3342 C3497 ) C3342_=_C3498( C3342 C3498 ) \nC3342_=_C3499( C3342 C3499 ) C3342_=_C3500( C3342 C3500 ) C3342_=_C3501( C3342 C3501 ) C3342_=_C3503( C3342 C3503 ) C3342_=_C3504( C3342 C3504 ) C3342_=_C3505( C3342 C3505 ) \nC3348_=_C3385( C3348 C3385 ) C3348_=_C3432( C3348 C3432 ) C3348_=_C3444( C3348 C3444 ) C3348_=_C3548( C3348 C3548 ) C3348_=_C3589( C3348 C3589 ) C3348_=_C3647( C3348 C3647 ) \nC3348_=_C3784( C3348 C3784 ) C3348_=_C3903( C3348 C3903 ) C3348_=_C3905( C3348 C3905 ) C3348_=_C3906( C3348 C3906 ) C3348_=_C3907( C3348 C3907 ) C3355_=_C3356( C3355 C3356 ) \nC3355_=_C3357( C3355 C3357 ) C3355_=_C3358( C3355 C3358 ) C3355_=_C3359( C3355 C3359 ) C3355_=_C3362( C3355 C3362 ) C3355_=_C3363( C3355 C3363 ) C3355_=_C3364( C3355 C3364 ) \nC3355_=_C3366( C3355 C3366 ) C3355_=_C3721( C3355 C3721 ) C3356_=_C3357( C3356 C3357 ) C3356_=_C3358( C3356 C3358 ) C3356_=_C3359( C3356 C3359 ) C3356_=_C3362( C3356 C3362 ) \nC3356_=_C3363( C3356 C3363 ) C3356_=_C3364( C3356 C3364 ) C3356_=_C3366( C3356 C3366 ) C3357_=_C3358( C3357 C3358 ) C3357_=_C3359( C3357 C3359 ) C3357_=_C3362( C3357 C3362 ) \nC3357_=_C3363( C3357 C3363 ) C3357_=_C3364( C3357 C3364 ) C3357_=_C3366( C3357 C3366 ) C3358_=_C3359( C3358 C3359 ) C3358_=_C3362( C3358 C3362 ) C3358_=_C3363( C3358 C3363 ) \nC3358_=_C3364( C3358 C3364 ) C3358_=_C3366( C3358 C3366 ) C3358_=_C3658( C3358 C3658 ) C3358_=_C3911( C3358 C3911 ) C3359_=_C3362( C3359 C3362 ) C3359_=_C3363( C3359 C3363 ) \nC3359_=_C3364( C3359 C3364 ) C3359_=_C3366( C3359 C3366 ) C3359_=_C3948( C3359 C3948 ) C3362_=_C3363( C3362 C3363 ) C3362_=_C3364( C3362 C3364 ) C3362_=_C3366( C3362 C3366 ) \nC3362_=_C3528( C3362 C3528 ) C3362_=_C3663( C3362 C3663 ) C3362_=_C4056( C3362 C4056 ) C3362_=_C4079( C3362 C4079 ) C3363_=_C3364( C3363 C3364 ) C3363_=_C3366( C3363 C3366 ) \nC3363_=_C4050( C3363 C4050 ) C3363_=_C4057( C3363 C4057 ) C3363_=_C4068( C3363 C4068 ) C3364_=_C3366( C3364 C3366 ) C3364_=_C3529( C3364 C3529 ) C3364_=_C3664( C3364 C3664 ) \nC3364_=_C4058( C3364 C4058 ) C3364_=_C4094( C3364 C4094 ) C3366_=_C4053( C3366 C4053 ) C3385_=_C3387( C3385 C3387 ) C3385_=_C3393( C3385 C3393 ) C3385_=_C3432( C3385 C3432 ) \nC3385_=_C3444( C3385 C3444 ) C3385_=_C3548( C3385 C3548 ) C3385_=_C3589( C3385 C3589 ) C3385_=_C3647( C3385 C3647 ) C3385_=_C3784( C3385 C3784 ) C3385_=_C3903( C3385 C3903 ) \nC3385_=_C3905( C3385 C3905 ) C3385_=_C3906( C3385 C3906 ) C3385_=_C3907( C3385 C3907 ) C3387_=_C3393( C3387 C3393 ) C3387_=_C3553( C3387 C3553 ) C3387_=_C3593( C3387 C3593 ) \nC3387_=_C3659( C3387 C3659 ) C3387_=_C3694( C3387 C3694 ) C3387_=_C3715( C3387 C3715 ) C3387_=_C3775( C3387 C3775 ) C3387_=_C3911( C3387 C3911 ) C3387_=_C3987( C3387 C3987 ) \nC3387_=_C4021( C3387 C4021 ) C3387_=_C4022( C3387 C4022 ) C3387_=_C4023( C3387 C4023 ) C3387_=_C4024( C3387 C4024 ) C3387_=_C4025( C3387 C4025 ) C3387_=_C4027( C3387 C4027 ) \nC3393_=_C3439( C3393 C3439 ) C3393_=_C3556( C3393 C3556 ) C3393_=_C3596( C3393 C3596 ) C3393_=_C3609( C3393 C3609 ) C3393_=_C3815( C3393 C3815 ) C3393_=_C3922( C3393 C3922 ) \nC3393_=_C3957( C3393 C3957 ) C3393_=_C3985( C3393 C3985 ) C3393_=_C4039( C3393 C4039 ) C3393_=_C4090( C3393 C4090 ) C3426_=_C3427( C3426 C3427 ) C3426_=_C3574( C3426 C3574 ) \nC3426_=_C3602( C3426 C3602 ) C3426_=_C3689( C3426 C3689 ) C3426_=_C3721( C3426 C3721 ) C3426_=_C3813( C3426 C3813 ) C3426_=_C3851( C3426 C3851 ) C3426_=_C3887( C3426 C3887 ) \nC3426_=_C3939( C3426 C3939 ) C3426_=_C3948( C3426 C3948 ) C3426_=_C4041( C3426 C4041 ) C3426_=_C4046( C3426 C4046 ) C3426_=_C4050( C3426 C4050 ) C3426_=_C4051( C3426 C4051 ) \nC3426_=_C4052( C3426 C4052 ) C3426_=_C4053( C3426 C4053 ) C3427_=_C3805( C3427 C3805 ) C3427_=_C3836( C3427 C3836 ) C3427_=_C3944( C3427 C3944 ) C3427_=_C3965( C3427 C3965 ) \nC3427_=_C4005( C3427 C4005 ) C3427_=_C4035( C3427 C4035 ) C3427_=_C4055( C3427 C4055 ) C3427_=_C4068( C3427 C4068 ) C3427_=_C4069( C3427 C4069 ) C3429_=_C3430( C3429 C3430 ) \nC3429_=_C3431( C3429 C3431 ) C3429_=_C3432( C3429 C3432 ) C3429_=_C3433( C3429 C3433 ) C3429_=_C3434( C3429 C3434 ) C3429_=_C3435( C3429 C3435 ) C3429_=_C3437( C3429 C3437 ) \nC3429_=_C3438( C3429 C3438 ) C3429_=_C3439( C3429 C3439 ) C3429_=_C3609( C3429 C3609 ) C3430_=_C3431( C3430 C3431 ) C3430_=_C3432( C3430 C3432 ) C3430_=_C3433( C3430 C3433 ) \nC3430_=_C3434( C3430 C3434 ) C3430_=_C3435( C3430 C3435 ) C3430_=_C3437( C3430 C3437 ) C3430_=_C3438( C3430 C3438 ) C3430_=_C3439( C3430 C3439 ) C3430_=_C3784( C3430 C3784 ) \nC3431_=_C3432( C3431 C3432 ) C3431_=_C3433( C3431 C3433 ) C3431_=_C3434( C3431 C3434 ) C3431_=_C3435( C3431 C3435 ) C3431_=_C3437( C3431 C3437 ) C3431_=_C3438( C3431 C3438 ) \nC3431_=_C3439( C3431 C3439 ) C3431_=_C3519( C3431 C3519 ) C3431_=_C3813( C3431 C3813 ) C3431_=_C3815( C3431 C3815 ) C3432_=_C3433( C3432 C3433 ) C3432_=_C3434( C3432 C3434 ) \nC3432_=_C3435( C3432 C3435 ) C3432_=_C3437( C3432 C3437 ) C3432_=_C3438( C3432 C3438 ) C3432_=_C3439( C3432 C3439 ) C3432_=_C3444( C3432 C3444 ) C3432_=_C3548( C3432 C3548 ) \nC3432_=_C3589( C3432 C3589 ) C3432_=_C3647( C3432 C3647 ) C3432_=_C3784( C3432 C3784 ) C3432_=_C3903( C3432 C3903 ) C3432_=_C3905( C3432 C3905 ) C3432_=_C3906( C3432 C3906 ) \nC3432_=_C3907( C3432 C3907 ) C3433_=_C3434( C3433 C3434 ) C3433_=_C3435( C3433 C3435 ) C3433_=_C3437( C3433 C3437 ) C3433_=_C3438( C3433 C3438 ) C3433_=_C3439( C3433 C3439 ) \nC3433_=_C3922( C3433 C3922 ) C3434_=_C3435( C3434 C3435 ) C3434_=_C3437( C3434 C3437 ) C3434_=_C3438( C3434 C3438 ) C3434_=_C3439( C3434 C3439 ) C3434_=_C3903( C3434 C3903 ) \nC3435_=_C3437( C3435 C3437 ) C3435_=_C3438( C3435 C3438 ) C3435_=_C3439( C3435 C3439 ) C3435_=_C4009( C3435 C4009 ) C3437_=_C3438( C3437 C3438 ) C3437_=_C3439( C3437 C3439 ) \nC3437_=_C3906( C3437 C3906 ) C3437_=_C4054( C3437 C4054 ) C3438_=_C3439( C3438 C3439 ) C3438_=_C3667( C3438 C3667 ) C3438_=_C4025( C3438 C4025 ) C3438_=_C4060( C3438 C4060 ) \nC3439_=_C3556( C3439 C3556 ) C3439_=_C3596( C3439 C3596 ) C3439_=_C3609( C3439 C3609 ) C3439_=_C3815( C3439 C3815 ) C3439_=_C3922( C3439 C3922 ) C3439_=_C3957( C3439 C3957 ) \nC3439_=_C3985( C3439 C3985 ) C3439_=_C4039( C3439 C4039 ) C3439_=_C4090( C3439 C4090 ) C3444_=_C3548( C3444 C3548 ) C3444_=_C3589( C3444 C3589 ) C3444_=_C3647( C3444 C3647 ) \nC3444_=_C3784(</w:t>
      </w:r>
    </w:p>
    <w:p>
      <w:pPr>
        <w:pStyle w:val="PreformattedText"/>
        <w:bidi w:val="0"/>
        <w:spacing w:before="0" w:after="0"/>
        <w:jc w:val="left"/>
        <w:rPr/>
      </w:pPr>
      <w:r>
        <w:rPr/>
        <w:t xml:space="preserve"> </w:t>
      </w:r>
      <w:r>
        <w:rPr/>
        <w:t>C3444 C3784 ) C3444_=_C3903( C3444 C3903 ) C3444_=_C3905( C3444 C3905 ) C3444_=_C3906( C3444 C3906 ) C3444_=_C3907( C3444 C3907 ) C3477_=_C3488( C3477 C3488 ) \nC3477_=_C3518( C3477 C3518 ) C3477_=_C3519( C3477 C3519 ) C3477_=_C3520( C3477 C3520 ) C3477_=_C3521( C3477 C3521 ) C3477_=_C3522( C3477 C3522 ) C3477_=_C3523( C3477 C3523 ) \nC3477_=_C3524( C3477 C3524 ) C3477_=_C3527( C3477 C3527 ) C3477_=_C3528( C3477 C3528 ) C3477_=_C3529( C3477 C3529 ) C3477_=_C3530( C3477 C3530 ) C3488_=_C3518( C3488 C3518 ) \nC3488_=_C3519( C3488 C3519 ) C3488_=_C3520( C3488 C3520 ) C3488_=_C3521( C3488 C3521 ) C3488_=_C3522( C3488 C3522 ) C3488_=_C3523( C3488 C3523 ) C3488_=_C3524( C3488 C3524 ) \nC3488_=_C3527( C3488 C3527 ) C3488_=_C3528( C3488 C3528 ) C3488_=_C3529( C3488 C3529 ) C3488_=_C3530( C3488 C3530 ) C3497_=_C3498( C3497 C3498 ) C3497_=_C3499( C3497 C3499 ) \nC3497_=_C3500( C3497 C3500 ) C3497_=_C3501( C3497 C3501 ) C3497_=_C3503( C3497 C3503 ) C3497_=_C3504( C3497 C3504 ) C3497_=_C3505( C3497 C3505 ) C3498_=_C3499( C3498 C3499 ) \nC3498_=_C3500( C3498 C3500 ) C3498_=_C3501( C3498 C3501 ) C3498_=_C3503( C3498 C3503 ) C3498_=_C3504( C3498 C3504 ) C3498_=_C3505( C3498 C3505 ) C3499_=_C3500( C3499 C3500 ) \nC3499_=_C3501( C3499 C3501 ) C3499_=_C3503( C3499 C3503 ) C3499_=_C3504( C3499 C3504 ) C3499_=_C3505( C3499 C3505 ) C3500_=_C3501( C3500 C3501 ) C3500_=_C3503( C3500 C3503 ) \nC3500_=_C3504( C3500 C3504 ) C3500_=_C3505( C3500 C3505 ) C3501_=_C3503( C3501 C3503 ) C3501_=_C3504( C3501 C3504 ) C3501_=_C3505( C3501 C3505 ) C3503_=_C3504( C3503 C3504 ) \nC3503_=_C3505( C3503 C3505 ) C3504_=_C3505( C3504 C3505 ) C3504_=_C4029( C3504 C4029 ) C3518_=_C3519( C3518 C3519 ) C3518_=_C3520( C3518 C3520 ) C3518_=_C3521( C3518 C3521 ) \nC3518_=_C3522( C3518 C3522 ) C3518_=_C3523( C3518 C3523 ) C3518_=_C3524( C3518 C3524 ) C3518_=_C3527( C3518 C3527 ) C3518_=_C3528( C3518 C3528 ) C3518_=_C3529( C3518 C3529 ) \nC3518_=_C3530( C3518 C3530 ) C3519_=_C3520( C3519 C3520 ) C3519_=_C3521( C3519 C3521 ) C3519_=_C3522( C3519 C3522 ) C3519_=_C3523( C3519 C3523 ) C3519_=_C3524( C3519 C3524 ) \nC3519_=_C3527( C3519 C3527 ) C3519_=_C3528( C3519 C3528 ) C3519_=_C3529( C3519 C3529 ) C3519_=_C3530( C3519 C3530 ) C3519_=_C3813( C3519 C3813 ) C3519_=_C3815( C3519 C3815 ) \nC3520_=_C3521( C3520 C3521 ) C3520_=_C3522( C3520 C3522 ) C3520_=_C3523( C3520 C3523 ) C3520_=_C3524( C3520 C3524 ) C3520_=_C3527( C3520 C3527 ) C3520_=_C3528( C3520 C3528 ) \nC3520_=_C3529( C3520 C3529 ) C3520_=_C3530( C3520 C3530 ) C3520_=_C3851( C3520 C3851 ) C3521_=_C3522( C3521 C3522 ) C3521_=_C3523( C3521 C3523 ) C3521_=_C3524( C3521 C3524 ) \nC3521_=_C3527( C3521 C3527 ) C3521_=_C3528( C3521 C3528 ) C3521_=_C3529( C3521 C3529 ) C3521_=_C3530( C3521 C3530 ) C3521_=_C3887( C3521 C3887 ) C3522_=_C3523( C3522 C3523 ) \nC3522_=_C3524( C3522 C3524 ) C3522_=_C3527( C3522 C3527 ) C3522_=_C3528( C3522 C3528 ) C3522_=_C3529( C3522 C3529 ) C3522_=_C3530( C3522 C3530 ) C3522_=_C3939( C3522 C3939 ) \nC3523_=_C3524( C3523 C3524 ) C3523_=_C3527( C3523 C3527 ) C3523_=_C3528( C3523 C3528 ) C3523_=_C3529( C3523 C3529 ) C3523_=_C3530( C3523 C3530 ) C3523_=_C4041( C3523 C4041 ) \nC3524_=_C3527( C3524 C3527 ) C3524_=_C3528( C3524 C3528 ) C3524_=_C3529( C3524 C3529 ) C3524_=_C3530( C3524 C3530 ) C3524_=_C3660( C3524 C3660 ) C3524_=_C4046( C3524 C4046 ) \nC3527_=_C3528( C3527 C3528 ) C3527_=_C3529( C3527 C3529 ) C3527_=_C3530( C3527 C3530 ) C3527_=_C3905( C3527 C3905 ) C3528_=_C3529( C3528 C3529 ) C3528_=_C3530( C3528 C3530 ) \nC3528_=_C3663( C3528 C3663 ) C3528_=_C4056( C3528 C4056 ) C3528_=_C4079( C3528 C4079 ) C3529_=_C3530( C3529 C3530 ) C3529_=_C3664( C3529 C3664 ) C3529_=_C4058( C3529 C4058 ) \nC3529_=_C4094( C3529 C4094 ) C3530_=_C4051( C3530 C4051 ) C3548_=_C3553( C3548 C3553 ) C3548_=_C3556( C3548 C3556 ) C3548_=_C3589( C3548 C3589 ) C3548_=_C3647( C3548 C3647 ) \nC3548_=_C3784( C3548 C3784 ) C3548_=_C3903( C3548 C3903 ) C3548_=_C3905( C3548 C3905 ) C3548_=_C3906( C3548 C3906 ) C3548_=_C3907( C3548 C3907 ) C3553_=_C3556( C3553 C3556 ) \nC3553_=_C3593( C3553 C3593 ) C3553_=_C3659( C3553 C3659 ) C3553_=_C3694( C3553 C3694 ) C3553_=_C3715( C3553 C3715 ) C3553_=_C3775( C3553 C3775 ) C3553_=_C3911( C3553 C3911 ) \nC3553_=_C3987( C3553 C3987 ) C3553_=_C4021( C3553 C4021 ) C3553_=_C4022( C3553 C4022 ) C3553_=_C4023( C3553 C4023 ) C3553_=_C4024( C3553 C4024 ) C3553_=_C4025( C3553 C4025 ) \nC3553_=_C4027( C3553 C4027 ) C3556_=_C3596( C3556 C3596 ) C3556_=_C3609( C3556 C3609 ) C3556_=_C3815( C3556 C3815 ) C3556_=_C3922( C3556 C3922 ) C3556_=_C3957( C3556 C3957 ) \nC3556_=_C3985( C3556 C3985 ) C3556_=_C4039( C3556 C4039 ) C3556_=_C4090( C3556 C4090 ) C3574_=_C3576( C3574 C3576 ) C3574_=_C3602( C3574 C3602 ) C3574_=_C3689( C3574 C3689 ) \nC3574_=_C3721( C3574 C3721 ) C3574_=_C3813( C3574 C3813 ) C3574_=_C3851( C3574 C3851 ) C3574_=_C3887( C3574 C3887 ) C3574_=_C3939( C3574 C3939 ) C3574_=_C3948( C3574 C3948 ) \nC3574_=_C4041( C3574 C4041 ) C3574_=_C4046( C3574 C4046 ) C3574_=_C4050( C3574 C4050 ) C3574_=_C4051( C3574 C4051 ) C3574_=_C4052( C3574 C4052 ) C3574_=_C4053( C3574 C4053 ) \nC3576_=_C3623( C3576 C3623 ) C3576_=_C3738( C3576 C3738 ) C3576_=_C3754( C3576 C3754 ) C3576_=_C3820( C3576 C3820 ) C3576_=_C3900( C3576 C3900 ) C3576_=_C4030( C3576 C4030 ) \nC3576_=_C4079( C3576 C4079 ) C3576_=_C4094( C3576 C4094 ) C3576_=_C4102( C3576 C4102 ) C3576_=_C4103( C3576 C4103 ) C3589_=_C3593( C3589 C3593 ) C3589_=_C3596( C3589 C3596 ) \nC3589_=_C3647( C3589 C3647 ) C3589_=_C3784( C3589 C3784 ) C3589_=_C3903( C3589 C3903 ) C3589_=_C3905( C3589 C3905 ) C3589_=_C3906( C3589 C3906 ) C3589_=_C3907( C3589 C3907 ) \nC3593_=_C3596( C3593 C3596 ) C3593_=_C3659( C3593 C3659 ) C3593_=_C3694( C3593 C3694 ) C3593_=_C3715( C3593 C3715 ) C3593_=_C3775( C3593 C3775 ) C3593_=_C3911( C3593 C3911 ) \nC3593_=_C3987( C3593 C3987 ) C3593_=_C4021( C3593 C4021 ) C3593_=_C4022( C3593 C4022 ) C3593_=_C4023( C3593 C4023 ) C3593_=_C4024( C3593 C4024 ) C3593_=_C4025( C3593 C4025 ) \nC3593_=_C4027( C3593 C4027 ) C3596_=_C3609( C3596 C3609 ) C3596_=_C3815( C3596 C3815 ) C3596_=_C3922( C3596 C3922 ) C3596_=_C3957( C3596 C3957 ) C3596_=_C3985( C3596 C3985 ) \nC3596_=_C4039( C3596 C4039 ) C3596_=_C4090( C3596 C4090 ) C3602_=_C3689( C3602 C3689 ) C3602_=_C3721( C3602 C3721 ) C3602_=_C3813( C3602 C3813 ) C3602_=_C3851( C3602 C3851 ) \nC3602_=_C3887( C3602 C3887 ) C3602_=_C3939( C3602 C3939 ) C3602_=_C3948( C3602 C3948 ) C3602_=_C4041( C3602 C4041 ) C3602_=_C4046( C3602 C4046 ) C3602_=_C4050( C3602 C4050 ) \nC3602_=_C4051( C3602 C4051 ) C3602_=_C4052( C3602 C4052 ) C3602_=_C4053( C3602 C4053 ) C3609_=_C3815( C3609 C3815 ) C3609_=_C3922( C3609 C3922 ) C3609_=_C3957( C3609 C3957 ) \nC3609_=_C3985( C3609 C3985 ) C3609_=_C4039( C3609 C4039 ) C3609_=_C4090( C3609 C4090 ) C3623_=_C3738( C3623 C3738 ) C3623_=_C3754( C3623 C3754 ) C3623_=_C3820( C3623 C3820 ) \nC3623_=_C3900( C3623 C3900 ) C3623_=_C4030( C3623 C4030 ) C3623_=_C4079( C3623 C4079 ) C3623_=_C4094( C3623 C4094 ) C3623_=_C4102( C3623 C4102 ) C3623_=_C4103( C3623 C4103 ) \nC3647_=_C3784( C3647 C3784 ) C3647_=_C3903( C3647 C3903 ) C3647_=_C3905( C3647 C3905 ) C3647_=_C3906( C3647 C3906 ) C3647_=_C3907( C3647 C3907 ) C3656_=_C3657( C3656 C3657 ) \nC3656_=_C3658( C3656 C3658 ) C3656_=_C3659( C3656 C3659 ) C3656_=_C3660( C3656 C3660 ) C3656_=_C3662( C3656 C3662 ) C3656_=_C3663( C3656 C3663 ) C3656_=_C3664( C3656 C3664 ) \nC3656_=_C3666( C3656 C3666 ) C3656_=_C3667( C3656 C3667 ) C3656_=_C3715( C3656 C3715 ) C3657_=_C3658( C3657 C3658 ) C3657_=_C3659( C3657 C3659 ) C3657_=_C3660( C3657 C3660 ) \nC3657_=_C3662( C3657 C3662 ) C3657_=_C3663( C3657 C3663 ) C3657_=_C3664( C3657 C3664 ) C3657_=_C3666( C3657 C3666 ) C3657_=_C3667( C3657 C3667 ) C3657_=_C3775( C3657 C3775 ) \nC3658_=_C3659( C3658 C3659 ) C3658_=_C3660( C3658 C3660 ) C3658_=_C3662( C3658 C3662 ) C3658_=_C3663( C3658 C3663 ) C3658_=_C3664( C3658 C3664 ) C3658_=_C3666( C3658 C3666 ) \nC3658_=_C3667( C3658 C3667 ) C3658_=_C3911( C3658 C3911 ) C3659_=_C3660( C3659 C3660 ) C3659_=_C3662( C3659 C3662 ) C3659_=_C3663( C3659 C3663 ) C3659_=_C3664( C3659 C3664 ) \nC3659_=_C3666( C3659 C3666 ) C3659_=_C3667( C3659 C3667 ) C3659_=_C3694( C3659 C3694 ) C3659_=_C3715( C3659 C3715 ) C3659_=_C3775( C3659 C3775 ) C3659_=_C3911( C3659 C3911 ) \nC3659_=_C3987( C3659 C3987 ) C3659_=_C4021( C3659 C4021 ) C3659_=_C4022( C3659 C4022 ) C3659_=_C4023( C3659 C4023 ) C3659_=_C4024( C3659 C4024 ) C3659_=_C4025( C3659 C4025 ) \nC3659_=_C4027( C3659 C4027 ) C3660_=_C3662( C3660 C3662 ) C3660_=_C3663( C3660 C3663 ) C3660_=_C3664( C3660 C3664 ) C3660_=_C3666( C3660 C3666 ) C3660_=_C3667( C3660 C3667 ) \nC3660_=_C4046( C3660 C4046 ) C3662_=_C3663( C3662 C3663 ) C3662_=_C3664( C3662 C3664 ) C3662_=_C3666( C3662 C3666 ) C3662_=_C3667( C3662 C3667 ) C3663_=_C3664( C3663 C3664 ) \nC3663_=_C3666( C3663 C3666 ) C3663_=_C3667( C3663 C3667 ) C3663_=_C4056( C3663 C4056 ) C3663_=_C4079( C3663 C4079 ) C3664_=_C3666( C3664 C3666 ) C3664_=_C3667( C3664 C3667 ) \nC3664_=_C4058( C3664 C4058 ) C3664_=_C4094( C3664 C4094 ) C3666_=_C3667( C3666 C3667 ) C3666_=_C4032( C3666 C4032 ) C3666_=_C4103( C3666 C4103 ) C3667_=_C4025( C3667 C4025 ) \nC3667_=_C4060( C3667 C4060 ) C3689_=_C3721( C3689 C3721 ) C3689_=_C3813( C3689 C3813 ) C3689_=_C3851( C3689 C3851 ) C3689_=_C3887( C3689 C3887 ) C3689_=_C3939( C3689 C3939 ) \nC3689_=_C3948( C3689 C3948 ) C3689_=_C4041( C3689 C4041 ) C3689_=_C4046( C3689 C4046 ) C3689_=_C4050( C3689 C4050 ) C3689_=_C4051( C3689 C4051 ) C3689_=_C4052( C3689 C4052 ) \nC3689_=_C4053( C3689 C4053 ) C3694_=_C3695( C3694 C3695 ) C3694_=_C3715( C3694 C3715 ) C3694_=_C3775( C3694 C3775 ) C3694_=_C3911( C3694 C3911 ) C3694_=_C3987( C3694 C3987 ) \nC3694_=_C4021( C3694 C4021 ) C3694_=_C4022( C3694 C4022 ) C3694_=_C4023( C3694 C4023 ) C3694_=_C4024( C3694 C4024 ) C3694_=_C4025( C3694 C4025 ) C3694_=_C4027( C3694 C4027 ) \nC3695_=_C3736( C3695 C3736 ) C3695_=_C3753( C3695 C3753 ) C3695_=_C3817(</w:t>
      </w:r>
    </w:p>
    <w:p>
      <w:pPr>
        <w:pStyle w:val="PreformattedText"/>
        <w:bidi w:val="0"/>
        <w:spacing w:before="0" w:after="0"/>
        <w:jc w:val="left"/>
        <w:rPr/>
      </w:pPr>
      <w:r>
        <w:rPr/>
        <w:t xml:space="preserve"> </w:t>
      </w:r>
      <w:r>
        <w:rPr/>
        <w:t>C3695 C3817 ) C3695_=_C3988( C3695 C3988 ) C3695_=_C4028( C3695 C4028 ) C3695_=_C4029( C3695 C4029 ) \nC3695_=_C4030( C3695 C4030 ) C3695_=_C4031( C3695 C4031 ) C3695_=_C4032( C3695 C4032 ) C3695_=_C4033( C3695 C4033 ) C3695_=_C4034( C3695 C4034 ) C3715_=_C3775( C3715 C3775 ) \nC3715_=_C3911( C3715 C3911 ) C3715_=_C3987( C3715 C3987 ) C3715_=_C4021( C3715 C4021 ) C3715_=_C4022( C3715 C4022 ) C3715_=_C4023( C3715 C4023 ) C3715_=_C4024( C3715 C4024 ) \nC3715_=_C4025( C3715 C4025 ) C3715_=_C4027( C3715 C4027 ) C3721_=_C3813( C3721 C3813 ) C3721_=_C3851( C3721 C3851 ) C3721_=_C3887( C3721 C3887 ) C3721_=_C3939( C3721 C3939 ) \nC3721_=_C3948( C3721 C3948 ) C3721_=_C4041( C3721 C4041 ) C3721_=_C4046( C3721 C4046 ) C3721_=_C4050( C3721 C4050 ) C3721_=_C4051( C3721 C4051 ) C3721_=_C4052( C3721 C4052 ) \nC3721_=_C4053( C3721 C4053 ) C3736_=_C3738( C3736 C3738 ) C3736_=_C3753( C3736 C3753 ) C3736_=_C3817( C3736 C3817 ) C3736_=_C3988( C3736 C3988 ) C3736_=_C4028( C3736 C4028 ) \nC3736_=_C4029( C3736 C4029 ) C3736_=_C4030( C3736 C4030 ) C3736_=_C4031( C3736 C4031 ) C3736_=_C4032( C3736 C4032 ) C3736_=_C4033( C3736 C4033 ) C3736_=_C4034( C3736 C4034 ) \nC3738_=_C3754( C3738 C3754 ) C3738_=_C3820( C3738 C3820 ) C3738_=_C3900( C3738 C3900 ) C3738_=_C4030( C3738 C4030 ) C3738_=_C4079( C3738 C4079 ) C3738_=_C4094( C3738 C4094 ) \nC3738_=_C4102( C3738 C4102 ) C3738_=_C4103( C3738 C4103 ) C3753_=_C3754( C3753 C3754 ) C3753_=_C3817( C3753 C3817 ) C3753_=_C3988( C3753 C3988 ) C3753_=_C4028( C3753 C4028 ) \nC3753_=_C4029( C3753 C4029 ) C3753_=_C4030( C3753 C4030 ) C3753_=_C4031( C3753 C4031 ) C3753_=_C4032( C3753 C4032 ) C3753_=_C4033( C3753 C4033 ) C3753_=_C4034( C3753 C4034 ) \nC3754_=_C3820( C3754 C3820 ) C3754_=_C3900( C3754 C3900 ) C3754_=_C4030( C3754 C4030 ) C3754_=_C4079( C3754 C4079 ) C3754_=_C4094( C3754 C4094 ) C3754_=_C4102( C3754 C4102 ) \nC3754_=_C4103( C3754 C4103 ) C3775_=_C3911( C3775 C3911 ) C3775_=_C3987( C3775 C3987 ) C3775_=_C4021( C3775 C4021 ) C3775_=_C4022( C3775 C4022 ) C3775_=_C4023( C3775 C4023 ) \nC3775_=_C4024( C3775 C4024 ) C3775_=_C4025( C3775 C4025 ) C3775_=_C4027( C3775 C4027 ) C3784_=_C3903( C3784 C3903 ) C3784_=_C3905( C3784 C3905 ) C3784_=_C3906( C3784 C3906 ) \nC3784_=_C3907( C3784 C3907 ) C3805_=_C3836( C3805 C3836 ) C3805_=_C3944( C3805 C3944 ) C3805_=_C3965( C3805 C3965 ) C3805_=_C4005( C3805 C4005 ) C3805_=_C4035( C3805 C4035 ) \nC3805_=_C4055( C3805 C4055 ) C3805_=_C4068( C3805 C4068 ) C3805_=_C4069( C3805 C4069 ) C3813_=_C3815( C3813 C3815 ) C3813_=_C3851( C3813 C3851 ) C3813_=_C3887( C3813 C3887 ) \nC3813_=_C3939( C3813 C3939 ) C3813_=_C3948( C3813 C3948 ) C3813_=_C4041( C3813 C4041 ) C3813_=_C4046( C3813 C4046 ) C3813_=_C4050( C3813 C4050 ) C3813_=_C4051( C3813 C4051 ) \nC3813_=_C4052( C3813 C4052 ) C3813_=_C4053( C3813 C4053 ) C3815_=_C3922( C3815 C3922 ) C3815_=_C3957( C3815 C3957 ) C3815_=_C3985( C3815 C3985 ) C3815_=_C4039( C3815 C4039 ) \nC3815_=_C4090( C3815 C4090 ) C3817_=_C3820( C3817 C3820 ) C3817_=_C3988( C3817 C3988 ) C3817_=_C4028( C3817 C4028 ) C3817_=_C4029( C3817 C4029 ) C3817_=_C4030( C3817 C4030 ) \nC3817_=_C4031( C3817 C4031 ) C3817_=_C4032( C3817 C4032 ) C3817_=_C4033( C3817 C4033 ) C3817_=_C4034( C3817 C4034 ) C3820_=_C3900( C3820 C3900 ) C3820_=_C4030( C3820 C4030 ) \nC3820_=_C4079( C3820 C4079 ) C3820_=_C4094( C3820 C4094 ) C3820_=_C4102( C3820 C4102 ) C3820_=_C4103( C3820 C4103 ) C3836_=_C3944( C3836 C3944 ) C3836_=_C3965( C3836 C3965 ) \nC3836_=_C4005( C3836 C4005 ) C3836_=_C4035( C3836 C4035 ) C3836_=_C4055( C3836 C4055 ) C3836_=_C4068( C3836 C4068 ) C3836_=_C4069( C3836 C4069 ) C3851_=_C3887( C3851 C3887 ) \nC3851_=_C3939( C3851 C3939 ) C3851_=_C3948( C3851 C3948 ) C3851_=_C4041( C3851 C4041 ) C3851_=_C4046( C3851 C4046 ) C3851_=_C4050( C3851 C4050 ) C3851_=_C4051( C3851 C4051 ) \nC3851_=_C4052( C3851 C4052 ) C3851_=_C4053( C3851 C4053 ) C3887_=_C3939( C3887 C3939 ) C3887_=_C3948( C3887 C3948 ) C3887_=_C4041( C3887 C4041 ) C3887_=_C4046( C3887 C4046 ) \nC3887_=_C4050( C3887 C4050 ) C3887_=_C4051( C3887 C4051 ) C3887_=_C4052( C3887 C4052 ) C3887_=_C4053( C3887 C4053 ) C3900_=_C4030( C3900 C4030 ) C3900_=_C4079( C3900 C4079 ) \nC3900_=_C4094( C3900 C4094 ) C3900_=_C4102( C3900 C4102 ) C3900_=_C4103( C3900 C4103 ) C3903_=_C3905( C3903 C3905 ) C3903_=_C3906( C3903 C3906 ) C3903_=_C3907( C3903 C3907 ) \nC3905_=_C3906( C3905 C3906 ) C3905_=_C3907( C3905 C3907 ) C3906_=_C3907( C3906 C3907 ) C3906_=_C4054( C3906 C4054 ) C3907_=_C4022( C3907 C4022 ) C3907_=_C4090( C3907 C4090 ) \nC3911_=_C3987( C3911 C3987 ) C3911_=_C4021( C3911 C4021 ) C3911_=_C4022( C3911 C4022 ) C3911_=_C4023( C3911 C4023 ) C3911_=_C4024( C3911 C4024 ) C3911_=_C4025( C3911 C4025 ) \nC3911_=_C4027( C3911 C4027 ) C3922_=_C3957( C3922 C3957 ) C3922_=_C3985( C3922 C3985 ) C3922_=_C4039( C3922 C4039 ) C3922_=_C4090( C3922 C4090 ) C3939_=_C3948( C3939 C3948 ) \nC3939_=_C4041( C3939 C4041 ) C3939_=_C4046( C3939 C4046 ) C3939_=_C4050( C3939 C4050 ) C3939_=_C4051( C3939 C4051 ) C3939_=_C4052( C3939 C4052 ) C3939_=_C4053( C3939 C4053 ) \nC3944_=_C3965( C3944 C3965 ) C3944_=_C4005( C3944 C4005 ) C3944_=_C4035( C3944 C4035 ) C3944_=_C4055( C3944 C4055 ) C3944_=_C4068( C3944 C4068 ) C3944_=_C4069( C3944 C4069 ) \nC3948_=_C4041( C3948 C4041 ) C3948_=_C4046( C3948 C4046 ) C3948_=_C4050( C3948 C4050 ) C3948_=_C4051( C3948 C4051 ) C3948_=_C4052( C3948 C4052 ) C3948_=_C4053( C3948 C4053 ) \nC3957_=_C3985( C3957 C3985 ) C3957_=_C4039( C3957 C4039 ) C3957_=_C4090( C3957 C4090 ) C3965_=_C4005( C3965 C4005 ) C3965_=_C4035( C3965 C4035 ) C3965_=_C4055( C3965 C4055 ) \nC3965_=_C4068( C3965 C4068 ) C3965_=_C4069( C3965 C4069 ) C3985_=_C4039( C3985 C4039 ) C3985_=_C4090( C3985 C4090 ) C3987_=_C3988( C3987 C3988 ) C3987_=_C4021( C3987 C4021 ) \nC3987_=_C4022( C3987 C4022 ) C3987_=_C4023( C3987 C4023 ) C3987_=_C4024( C3987 C4024 ) C3987_=_C4025( C3987 C4025 ) C3987_=_C4027( C3987 C4027 ) C3988_=_C4028( C3988 C4028 ) \nC3988_=_C4029( C3988 C4029 ) C3988_=_C4030( C3988 C4030 ) C3988_=_C4031( C3988 C4031 ) C3988_=_C4032( C3988 C4032 ) C3988_=_C4033( C3988 C4033 ) C3988_=_C4034( C3988 C4034 ) \nC4005_=_C4035( C4005 C4035 ) C4005_=_C4055( C4005 C4055 ) C4005_=_C4068( C4005 C4068 ) C4005_=_C4069( C4005 C4069 ) C4009_=_C4054( C4009 C4054 ) C4009_=_C4055( C4009 C4055 ) \nC4009_=_C4056( C4009 C4056 ) C4009_=_C4057( C4009 C4057 ) C4009_=_C4058( C4009 C4058 ) C4009_=_C4060( C4009 C4060 ) C4009_=_C4061( C4009 C4061 ) C4021_=_C4022( C4021 C4022 ) \nC4021_=_C4023( C4021 C4023 ) C4021_=_C4024( C4021 C4024 ) C4021_=_C4025( C4021 C4025 ) C4021_=_C4027( C4021 C4027 ) C4021_=_C4028( C4021 C4028 ) C4022_=_C4023( C4022 C4023 ) \nC4022_=_C4024( C4022 C4024 ) C4022_=_C4025( C4022 C4025 ) C4022_=_C4027( C4022 C4027 ) C4022_=_C4090( C4022 C4090 ) C4023_=_C4024( C4023 C4024 ) C4023_=_C4025( C4023 C4025 ) \nC4023_=_C4027( C4023 C4027 ) C4023_=_C4031( C4023 C4031 ) C4024_=_C4025( C4024 C4025 ) C4024_=_C4027( C4024 C4027 ) C4024_=_C4033( C4024 C4033 ) C4025_=_C4027( C4025 C4027 ) \nC4025_=_C4060( C4025 C4060 ) C4027_=_C4034( C4027 C4034 ) C4027_=_C4061( C4027 C4061 ) C4027_=_C4069( C4027 C4069 ) C4028_=_C4029( C4028 C4029 ) C4028_=_C4030( C4028 C4030 ) \nC4028_=_C4031( C4028 C4031 ) C4028_=_C4032( C4028 C4032 ) C4028_=_C4033( C4028 C4033 ) C4028_=_C4034( C4028 C4034 ) C4029_=_C4030( C4029 C4030 ) C4029_=_C4031( C4029 C4031 ) \nC4029_=_C4032( C4029 C4032 ) C4029_=_C4033( C4029 C4033 ) C4029_=_C4034( C4029 C4034 ) C4030_=_C4031( C4030 C4031 ) C4030_=_C4032( C4030 C4032 ) C4030_=_C4033( C4030 C4033 ) \nC4030_=_C4034( C4030 C4034 ) C4030_=_C4079( C4030 C4079 ) C4030_=_C4094( C4030 C4094 ) C4030_=_C4102( C4030 C4102 ) C4030_=_C4103( C4030 C4103 ) C4031_=_C4032( C4031 C4032 ) \nC4031_=_C4033( C4031 C4033 ) C4031_=_C4034( C4031 C4034 ) C4032_=_C4033( C4032 C4033 ) C4032_=_C4034( C4032 C4034 ) C4032_=_C4103( C4032 C4103 ) C4033_=_C4034( C4033 C4034 ) \nC4034_=_C4061( C4034 C4061 ) C4034_=_C4069( C4034 C4069 ) C4035_=_C4055( C4035 C4055 ) C4035_=_C4068( C4035 C4068 ) C4035_=_C4069( C4035 C4069 ) C4039_=_C4090( C4039 C4090 ) \nC4041_=_C4046( C4041 C4046 ) C4041_=_C4050( C4041 C4050 ) C4041_=_C4051( C4041 C4051 ) C4041_=_C4052( C4041 C4052 ) C4041_=_C4053( C4041 C4053 ) C4046_=_C4050( C4046 C4050 ) \nC4046_=_C4051( C4046 C4051 ) C4046_=_C4052( C4046 C4052 ) C4046_=_C4053( C4046 C4053 ) C4050_=_C4051( C4050 C4051 ) C4050_=_C4052( C4050 C4052 ) C4050_=_C4053( C4050 C4053 ) \nC4050_=_C4057( C4050 C4057 ) C4050_=_C4068( C4050 C4068 ) C4051_=_C4052( C4051 C4052 ) C4051_=_C4053( C4051 C4053 ) C4052_=_C4053( C4052 C4053 ) C4054_=_C4055( C4054 C4055 ) \nC4054_=_C4056( C4054 C4056 ) C4054_=_C4057( C4054 C4057 ) C4054_=_C4058( C4054 C4058 ) C4054_=_C4060( C4054 C4060 ) C4054_=_C4061( C4054 C4061 ) C4055_=_C4056( C4055 C4056 ) \nC4055_=_C4057( C4055 C4057 ) C4055_=_C4058( C4055 C4058 ) C4055_=_C4060( C4055 C4060 ) C4055_=_C4061( C4055 C4061 ) C4055_=_C4068( C4055 C4068 ) C4055_=_C4069( C4055 C4069 ) \nC4056_=_C4057( C4056 C4057 ) C4056_=_C4058( C4056 C4058 ) C4056_=_C4060( C4056 C4060 ) C4056_=_C4061( C4056 C4061 ) C4056_=_C4079( C4056 C4079 ) C4057_=_C4058( C4057 C4058 ) \nC4057_=_C4060( C4057 C4060 ) C4057_=_C4061( C4057 C4061 ) C4057_=_C4068( C4057 C4068 ) C4058_=_C4060( C4058 C4060 ) C4058_=_C4061( C4058 C4061 ) C4058_=_C4094( C4058 C4094 ) \nC4060_=_C4061( C4060 C4061 ) C4061_=_C4069( C4061 C4069 ) C4068_=_C4069( C4068 C4069 ) C4079_=_C4094( C4079 C4094 ) C4079_=_C4102( C4079 C4102 ) C4079_=_C4103( C4079 C4103 ) \nC4094_=_C4102( C4094 C4102 ) C4094_=_C4103( C4094 C4103 ) C4102_=_C4103( C4102 C4103 ) "];70-&gt;82[label="672: C9 C10 C33 C57 C99 \nC100 C124 C128 C151 C170 C187 \nC188 C192 C228 C301 C314 C331 \nC344 C346 C347 C348 C349 C350 \nC351 C352 C353 C355 C357 C358 \nC360 C361 C364 C365 C367 C368 \nC369 C371 C408 C413 C416 C427 \nC439 C471 C475 C481 C482 C483 \nC484 C489 C490 C491 C493 C494 \nC495 C498 C499 C500 C501 C502 \nC504 C506 C507 C508 C518 C519 \nC533 C540 C557 C558</w:t>
      </w:r>
    </w:p>
    <w:p>
      <w:pPr>
        <w:pStyle w:val="PreformattedText"/>
        <w:bidi w:val="0"/>
        <w:spacing w:before="0" w:after="0"/>
        <w:jc w:val="left"/>
        <w:rPr/>
      </w:pPr>
      <w:r>
        <w:rPr/>
        <w:t xml:space="preserve"> </w:t>
      </w:r>
      <w:r>
        <w:rPr/>
        <w:t>C565 C566 \nC567 C568 C569 C570 C571 C572 \nC573 C574 C575 C577 C578 C581 \nC582 C584 C585 C586 C587 C589 \nC590 C591 C597 C599 C600 C604 \nC607 C613 C614 C624 C626 C628 \nC633 C634 C680 C694 C708 C709 \nC741 C798 C803 C814 C815 C818 \nC828 C833 C836 C856 C864 C884 \nC897 C903 C912 C916 C920 C931 \nC942 C976 C1001 C1020 C1024 C1033 \nC1046 C1048 C1054 C1060 C1065 C1094 \nC1099 C1106 C1121 C1137 C1140 C1146 \nC1149 C1153 C1155 C1156 C1192 C1221 \nC1225 C1233 C1235 C1237 C1243 C1250 \nC1251 C1265 C1267 C1287 C1294 C1303 \nC1307 C1315 C1331 C1354 C1375 C1377 \nC1380 C1386 C1397 C1398 C1400 C1401 \nC1402 C1403 C1404 C1406 C1407 C1408 \nC1410 C1411 C1412 C1413 C1414 C1415 \nC1416 C1417 C1418 C1439 C1442 C1443 \nC1444 C1445 C1447 C1448 C1449 C1450 \nC1453 C1455 C1457 C1458 C1459 C1462 \nC1463 C1465 C1466 C1467 C1470 C1474 \nC1478 C1482 C1486 C1498 C1501 C1521 \nC1522 C1526 C1531 C1535 C1541 C1613 \nC1638 C1645 C1654 C1657 C1690 C1702 \nC1707 C1713 C1727 C1732 C1733 C1734 \nC1735 C1737 C1739 C1742 C1743 C1744 \nC1745 C1746 C1747 C1748 C1750 C1751 \nC1752 C1761 C1780 C1791 C1820 C1822 \nC1823 C1824 C1828 C1829 C1830 C1831 \nC1832 C1834 C1835 C1858 C1859 C1860 \nC1861 C1862 C1864 C1865 C1866 C1867 \nC1868 C1869 C1870 C1872 C1873 C1875 \nC1876 C1878 C1879 C1880 C1881 C1884 \nC1891 C1923 C1924 C1931 C1935 C1949 \nC1953 C1954 C1957 C1959 C1960 C1966 \nC1967 C1968 C1970 C1981 C1986 C1998 \nC2001 C2008 C2032 C2036 C2039 C2047 \nC2057 C2061 C2064 C2080 C2083 C2098 \nC2105 C2106 C2107 C2109 C2110 C2111 \nC2112 C2114 C2116 C2117 C2118 C2119 \nC2120 C2121 C2122 C2123 C2124 C2125 \nC2126 C2127 C2153 C2155 C2162 C2167 \nC2169 C2176 C2197 C2201 C2220 C2221 \nC2222 C2223 C2224 C2226 C2228 C2229 \nC2231 C2232 C2234 C2235 C2236 C2237 \nC2245 C2259 C2265 C2268 C2269 C2278 \nC2279 C2280 C2281 C2282 C2284 C2285 \nC2288 C2289 C2290 C2291 C2293 C2306 \nC2310 C2350 C2358 C2365 C2373 C2383 \nC2394 C2408 C2410 C2420 C2442 C2443 \nC2451 C2452 C2453 C2454 C2455 C2456 \nC2457 C2458 C2460 C2461 C2462 C2463 \nC2464 C2466 C2468 C2469 C2470 C2496 \nC2505 C2523 C2529 C2533 C2546 C2554 \nC2560 C2564 C2577 C2582 C2589 C2604 \nC2605 C2607 C2608 C2609 C2610 C2611 \nC2612 C2615 C2616 C2618 C2620 C2627 \nC2639 C2649 C2658 C2666 C2680 C2689 \nC2699 C2755 C2756 C2762 C2773 C2787 \nC2802 C2835 C2843 C2847 C2848 C2849 \nC2850 C2854 C2855 C2856 C2857 C2858 \nC2860 C2861 C2864 C2875 C2877 C2911 \nC2919 C2936 C2938 C2958 C2963 C2973 \nC2989 C2998 C3000 C3002 C3004 C3021 \nC3023 C3024 C3029 C3034 C3037 C3056 \nC3065 C3066 C3069 C3071 C3086 C3087 \nC3088 C3090 C3091 C3092 C3093 C3094 \nC3095 C3096 C3097 C3098 C3099 C3100 \nC3101 C3102 C3126 C3127 C3128 C3129 \nC3130 C3131 C3132 C3133 C3134 C3135 \nC3137 C3148 C3152 C3160 C3161 C3179 \nC3180 C3183 C3184 C3185 C3186 C3187 \nC3188 C3189 C3190 C3192 C3194 C3195 \nC3196 C3198 C3199 C3200 C3201 C3224 \nC3228 C3234 C3246 C3247 C3281 C3291 \nC3295 C3302 C3341 C3342 C3348 C3355 \nC3356 C3357 C3358 C3359 C3362 C3363 \nC3364 C3366 C3385 C3387 C3393 C3426 \nC3427 C3429 C3430 C3431 C3433 C3434 \nC3435 C3437 C3438 C3444 C3477 C3488 \nC3497 C3498 C3499 C3500 C3501 C3503 \nC3504 C3505 C3518 C3519 C3520 C3521 \nC3522 C3523 C3524 C3527 C3528 C3529 \nC3530 C3548 C3553 C3556 C3574 C3576 \nC3589 C3593 C3596 C3602 C3609 C3623 \nC3647 C3656 C3657 C3658 C3660 C3662 \nC3663 C3664 C3666 C3667 C3689 C3694 \nC3695 C3715 C3721 C3736 C3738 C3753 \nC3754 C3775 C3784 C3805 C3813 C3815 \nC3817 C3820 C3836 C3851 C3887 C3900 \nC3903 C3905 C3906 C3907 C3911 C3922 \nC3939 C3944 C3948 C3957 C3965 C3985 \nC3987 C3988 C4005 C4009 C4021 C4022 \nC4023 C4024 C4025 C4027 C4028 C4029 \nC4031 C4032 C4033 C4034 C4035 C4039 \nC4041 C4046 C4050 C4051 C4052 C4053 \nC4054 C4056 C4057 C4058 C4060 C4061 \nC4068 C4069 C4079 C4090 C4094 C4102 \nC4103 \n7958: C9_=_C10 ,C9_=_C33 ,C9_=_C99 ,C9_=_C187 ,C9_=_C228 ,\nC9_=_C301 ,C9_=_C803 ,C9_=_C1439 ,C9_=_C1442 ,C9_=_C1443 ,C9_=_C1444 ,\nC9_=_C1445 ,C9_=_C1447 ,C9_=_C1448 ,C9_=_C1449 ,C9_=_C1450 ,C9_=_C1453 ,\nC9_=_C1455 ,C9_=_C1457 ,C9_=_C1458 ,C9_=_C1459 ,C10_=_C57 ,C10_=_C100 ,\nC10_=_C124 ,C10_=_C170 ,C10_=_C188 ,C10_=_C314 ,C10_=_C624 ,C10_=_C1307 ,\nC10_=_C1521 ,C10_=_C1820 ,C10_=_C1822 ,C10_=_C1823 ,C10_=_C1824 ,C10_=_C1828 ,\nC10_=_C1829 ,C10_=_C1830 ,C10_=_C1831 ,C10_=_C1832 ,C10_=_C1834 ,C10_=_C1835 ,\nC33_=_C99 ,C33_=_C187 ,C33_=_C228 ,C33_=_C301 ,C33_=_C803 ,C33_=_C1439 ,\nC33_=_C1442 ,C33_=_C1443 ,C33_=_C1444 ,C33_=_C1445 ,C33_=_C1447 ,C33_=_C1448 ,\nC33_=_C1449 ,C33_=_C1450 ,C33_=_C1453 ,C33_=_C1455 ,C33_=_C1457 ,C33_=_C1458 ,\nC33_=_C1459 ,C57_=_C100 ,C57_=_C124 ,C57_=_C170 ,C57_=_C188 ,C57_=_C314 ,\nC57_=_C624 ,C57_=_C1307 ,C57_=_C1521 ,C57_=_C1820 ,C57_=_C1822 ,C57_=_C1823 ,\nC57_=_C1824 ,C57_=_C1828 ,C57_=_C1829 ,C57_=_C1830 ,C57_=_C1831 ,C57_=_C1832 ,\nC57_=_C1834 ,C57_=_C1835 ,C99_=_C100 ,C99_=_C187 ,C99_=_C228 ,C99_=_C301 ,\nC99_=_C803 ,C99_=_C1439 ,C99_=_C1442 ,C99_=_C1443 ,C99_=_C1444 ,C99_=_C1445 ,\nC99_=_C1447 ,C99_=_C1448 ,C99_=_C1449 ,C99_=_C1450 ,C99_=_C1453 ,C99_=_C1455 ,\nC99_=_C1457 ,C99_=_C1458 ,C99_=_C1459 ,C100_=_C124 ,C100_=_C170 ,C100_=_C188 ,\nC100_=_C314 ,C100_=_C624 ,C100_=_C1307 ,C100_=_C1521 ,C100_=_C1820 ,C100_=_C1822 ,\nC100_=_C1823 ,C100_=_C1824 ,C100_=_C1828 ,C100_=_C1829 ,C100_=_C1830 ,C100_=_C1831 ,\nC100_=_C1832 ,C100_=_C1834 ,C100_=_C1835 ,C124_=_C128 ,C124_=_C170 ,C124_=_C188 ,\nC124_=_C314 ,C124_=_C624 ,C124_=_C1307 ,C124_=_C1521 ,C124_=_C1820 ,C124_=_C1822 ,\nC124_=_C1823 ,C124_=_C1824 ,C124_=_C1828 ,C124_=_C1829 ,C124_=_C1830 ,C124_=_C1831 ,\nC124_=_C1832 ,C124_=_C1834 ,C124_=_C1835 ,C128_=_C151 ,C128_=_C192 ,C128_=_C331 ,\nC128_=_C408 ,C128_=_C600 ,C128_=_C976 ,C128_=_C1121 ,C128_=_C1237 ,C128_=_C1467 ,\nC128_=_C1486 ,C128_=_C1638 ,C128_=_C2604 ,C128_=_C2605 ,C128_=_C2607 ,C128_=_C2608 ,\nC128_=_C2609 ,C128_=_C2610 ,C128_=_C2611 ,C128_=_C2612 ,C128_=_C2615 ,C128_=_C2616 ,\nC128_=_C2618 ,C151_=_C192 ,C151_=_C331 ,C151_=_C408 ,C151_=_C600 ,C151_=_C976 ,\nC151_=_C1121 ,C151_=_C1237 ,C151_=_C1467 ,C151_=_C1486 ,C151_=_C1638 ,C151_=_C2604 ,\nC151_=_C2605 ,C151_=_C2607 ,C151_=_C2608 ,C151_=_C2609 ,C151_=_C2610 ,C151_=_C2611 ,\nC151_=_C2612 ,C151_=_C2615 ,C151_=_C2616 ,C151_=_C2618 ,C170_=_C188 ,C170_=_C314 ,\nC170_=_C624 ,C170_=_C1307 ,C170_=_C1521 ,C170_=_C1820 ,C170_=_C1822 ,C170_=_C1823 ,\nC170_=_C1824 ,C170_=_C1828 ,C170_=_C1829 ,C170_=_C1830 ,C170_=_C1831 ,C170_=_C1832 ,\nC170_=_C1834 ,C170_=_C1835 ,C187_=_C188 ,C187_=_C192 ,C187_=_C228 ,C187_=_C301 ,\nC187_=_C803 ,C187_=_C1439 ,C187_=_C1442 ,C187_=_C1443 ,C187_=_C1444 ,C187_=_C1445 ,\nC187_=_C1447 ,C187_=_C1448 ,C187_=_C1449 ,C187_=_C1450 ,C187_=_C1453 ,C187_=_C1455 ,\nC187_=_C1457 ,C187_=_C1458 ,C187_=_C1459 ,C188_=_C192 ,C188_=_C314 ,C188_=_C624 ,\nC188_=_C1307 ,C188_=_C1521 ,C188_=_C1820 ,C188_=_C1822 ,C188_=_C1823 ,C188_=_C1824 ,\nC188_=_C1828 ,C188_=_C1829 ,C188_=_C1830 ,C188_=_C1831 ,C188_=_C1832 ,C188_=_C1834 ,\nC188_=_C1835 ,C192_=_C331 ,C192_=_C408 ,C192_=_C600 ,C192_=_C976 ,C192_=_C1121 ,\nC192_=_C1237 ,C192_=_C1467 ,C192_=_C1486 ,C192_=_C1638 ,C192_=_C2604 ,C192_=_C2605 ,\nC192_=_C2607 ,C192_=_C2608 ,C192_=_C2609 ,C192_=_C2610 ,C192_=_C2611 ,C192_=_C2612 ,\nC192_=_C2615 ,C192_=_C2616 ,C192_=_C2618 ,C228_=_C301 ,C228_=_C803 ,C228_=_C1439 ,\nC228_=_C1442 ,C228_=_C1443 ,C228_=_C1444 ,C228_=_C1445 ,C228_=_C1447 ,C228_=_C1448 ,\nC228_=_C1449 ,C228_=_C1450 ,C228_=_C1453 ,C228_=_C1455 ,C228_=_C1457 ,C228_=_C1458 ,\nC228_=_C1459 ,C301_=_C803 ,C301_=_C1439 ,C301_=_C1442 ,C301_=_C1443 ,C301_=_C1444 ,\nC301_=_C1445 ,C301_=_C1447 ,C301_=_C1448 ,C301_=_C1449 ,C301_=_C1450 ,C301_=_C1453 ,\nC301_=_C1455 ,C301_=_C1457 ,C301_=_C1458 ,C301_=_C1459 ,C314_=_C624 ,C314_=_C1307 ,\nC314_=_C1521 ,C314_=_C1820 ,C314_=_C1822 ,C314_=_C1823 ,C314_=_C1824 ,C314_=_C1828 ,\nC314_=_C1829 ,C314_=_C1830 ,C314_=_C1831 ,C314_=_C1832 ,C314_=_C1834 ,C314_=_C1835 ,\nC331_=_C408 ,C331_=_C600 ,C331_=_C976 ,C331_=_C1121 ,C331_=_C1237 ,C331_=_C1467 ,\nC331_=_C1486 ,C331_=_C1638 ,C331_=_C2604 ,C331_=_C2605 ,C331_=_C2607 ,C331_=_C2608 ,\nC331_=_C2609 ,C331_=_C2610 ,C331_=_C2611 ,C331_=_C2612 ,C331_=_C2615 ,C331_=_C2616 ,\nC331_=_C2618 ,C344_=_C346 ,C344_=_C347 ,C344_=_C348 ,C344_=_C349 ,C344_=_C350 ,\nC344_=_C351 ,C344_=_C352 ,C344_=_C353 ,C344_=_C355 ,C344_=_C357 ,C344_=_C358 ,\nC344_=_C360 ,C344_=_C361 ,C344_=_C364 ,C344_=_C365 ,C344_=_C367 ,C344_=_C368 ,\nC344_=_C369 ,C344_=_C371 ,C344_=_C471 ,C344_=_C475 ,C346_=_C347 ,C346_=_C348 ,\nC346_=_C349 ,C346_=_C350 ,C346_=_C351 ,C346_=_C352 ,C346_=_C353 ,C346_=_C355 ,\nC346_=_C357 ,C346_=_C358 ,C346_=_C360 ,C346_=_C361 ,C346_=_C364 ,C346_=_C365 ,\nC346_=_C367 ,C346_=_C368 ,C346_=_C369 ,C346_=_C371 ,C346_=_C741 ,C347_=_C348 ,\nC347_=_C349 ,C347_=_C350 ,C347_=_C351 ,C347_=_C352 ,C347_=_C353 ,C347_=_C355 ,\nC347_=_C357 ,C347_=_C358 ,C347_=_C360 ,C347_=_C361 ,C347_=_C364 ,C347_=_C365 ,\nC347_=_C367 ,C347_=_C368 ,C347_=_C369 ,C347_=_C371 ,C347_=_C856 ,C347_=_C864 ,\nC348_=_C349 ,C348_=_C350 ,C348_=_C351 ,C348_=_C352 ,C348_=_C353 ,C348_=_C355 ,\nC348_=_C357 ,C348_=_C358 ,C348_=_C360 ,C348_=_C361 ,C348_=_C364 ,C348_=_C365 ,\nC348_=_C367 ,C348_=_C368 ,C348_=_C369 ,C348_=_C371 ,C348_=_C483 ,C348_=_C884 ,\nC349_=_C350 ,C349_=_C351 ,C349_=_C352 ,C349_=_C353 ,C349_=_C355 ,C349_=_C357 ,\nC349_=_C358 ,C349_=_C360 ,C349_=_C361 ,C349_=_C364 ,C349_=_C365 ,C349_=_C367 ,\nC349_=_C368 ,C349_=_C369 ,C349_=_C371 ,C349_=_C1001 ,C350_=_C351 ,C350_=_C352 ,\nC350_=_C353 ,C350_=_C355 ,C350_=_C357 ,C350_=_C358 ,C350_=_C360 ,C350_=_C361 ,\nC350_=_C364 ,C350_=_C365 ,C350_=_C367 ,C350_=_C368 ,C350_=_C369 ,C350_=_C371 ,\nC350_=_C1046 ,C350_=_C1048 ,C350_=_C1054 ,C350_=_C1060 ,C350_=_C1065 ,C351_=_C352 ,\nC351_=_C353 ,C351_=_C355 ,C351_=_C357 ,C351_=_C358 ,C351_=_C360 ,C351_=_C361 ,\nC351_=_C364 ,C351_=_C365 ,C351_=_C367 ,C351_=_C368 ,C351_=_C369 ,C351_=_C371 ,\nC351_=_C484 ,C351_=_C1233 ,C351_=_C1235 ,C351_=_C1237 ,C351_=_C1243 ,C351_=_C1250 ,\nC351_=_C1251 ,C352_=_C353 ,C352_=_C355 ,C352_=_C357 ,C352_=_C358 ,C352_=_C360 ,\nC352_=_C361 ,C352_=_C364</w:t>
      </w:r>
    </w:p>
    <w:p>
      <w:pPr>
        <w:pStyle w:val="PreformattedText"/>
        <w:bidi w:val="0"/>
        <w:spacing w:before="0" w:after="0"/>
        <w:jc w:val="left"/>
        <w:rPr/>
      </w:pPr>
      <w:r>
        <w:rPr/>
        <w:t xml:space="preserve"> </w:t>
      </w:r>
      <w:r>
        <w:rPr/>
        <w:t>,C352_=_C365 ,C352_=_C367 ,C352_=_C368 ,C352_=_C369 ,\nC352_=_C371 ,C352_=_C1858 ,C352_=_C1884 ,C352_=_C1891 ,C353_=_C355 ,C353_=_C357 ,\nC353_=_C358 ,C353_=_C360 ,C353_=_C361 ,C353_=_C364 ,C353_=_C365 ,C353_=_C367 ,\nC353_=_C368 ,C353_=_C369 ,C353_=_C371 ,C353_=_C2259 ,C353_=_C2265 ,C353_=_C2268 ,\nC353_=_C2269 ,C353_=_C2278 ,C355_=_C357 ,C355_=_C358 ,C355_=_C360 ,C355_=_C361 ,\nC355_=_C364 ,C355_=_C365 ,C355_=_C367 ,C355_=_C368 ,C355_=_C369 ,C355_=_C371 ,\nC355_=_C1448 ,C355_=_C2279 ,C355_=_C2577 ,C355_=_C2582 ,C355_=_C2589 ,C357_=_C358 ,\nC357_=_C360 ,C357_=_C361 ,C357_=_C364 ,C357_=_C365 ,C357_=_C367 ,C357_=_C368 ,\nC357_=_C369 ,C357_=_C371 ,C357_=_C2282 ,C358_=_C360 ,C358_=_C361 ,C358_=_C364 ,\nC358_=_C365 ,C358_=_C367 ,C358_=_C368 ,C358_=_C369 ,C358_=_C371 ,C358_=_C577 ,\nC358_=_C2848 ,C358_=_C3021 ,C358_=_C3023 ,C358_=_C3024 ,C358_=_C3029 ,C358_=_C3034 ,\nC360_=_C361 ,C360_=_C364 ,C360_=_C365 ,C360_=_C367 ,C360_=_C368 ,C360_=_C369 ,\nC360_=_C371 ,C360_=_C2284 ,C361_=_C364 ,C361_=_C365 ,C361_=_C367 ,C361_=_C368 ,\nC361_=_C369 ,C361_=_C371 ,C361_=_C2285 ,C364_=_C365 ,C364_=_C367 ,C364_=_C368 ,\nC364_=_C369 ,C364_=_C371 ,C364_=_C2290 ,C365_=_C367 ,C365_=_C368 ,C365_=_C369 ,\nC365_=_C371 ,C365_=_C1457 ,C365_=_C2858 ,C365_=_C3524 ,C365_=_C3660 ,C365_=_C4046 ,\nC367_=_C368 ,C367_=_C369 ,C367_=_C371 ,C367_=_C3662 ,C368_=_C369 ,C368_=_C371 ,\nC368_=_C589 ,C368_=_C2860 ,C368_=_C3362 ,C368_=_C3528 ,C368_=_C3663 ,C368_=_C4056 ,\nC368_=_C4079 ,C369_=_C371 ,C369_=_C590 ,C369_=_C2861 ,C369_=_C3364 ,C369_=_C3529 ,\nC369_=_C3664 ,C369_=_C4058 ,C369_=_C4094 ,C371_=_C3666 ,C371_=_C4032 ,C371_=_C4103 ,\nC408_=_C413 ,C408_=_C416 ,C408_=_C427 ,C408_=_C600 ,C408_=_C976 ,C408_=_C1121 ,\nC408_=_C1237 ,C408_=_C1467 ,C408_=_C1486 ,C408_=_C1638 ,C408_=_C2604 ,C408_=_C2605 ,\nC408_=_C2607 ,C408_=_C2608 ,C408_=_C2609 ,C408_=_C2610 ,C408_=_C2611 ,C408_=_C2612 ,\nC408_=_C2615 ,C408_=_C2616 ,C408_=_C2618 ,C413_=_C416 ,C413_=_C427 ,C413_=_C519 ,\nC413_=_C709 ,C413_=_C1156 ,C413_=_C1221 ,C413_=_C1267 ,C413_=_C1531 ,C413_=_C2036 ,\nC413_=_C2756 ,C413_=_C2958 ,C413_=_C3189 ,C413_=_C3190 ,C413_=_C3192 ,C413_=_C3194 ,\nC413_=_C3195 ,C413_=_C3196 ,C413_=_C3198 ,C413_=_C3199 ,C413_=_C3200 ,C413_=_C3201 ,\nC416_=_C427 ,C416_=_C1225 ,C416_=_C1780 ,C416_=_C2410 ,C416_=_C2762 ,C416_=_C2963 ,\nC416_=_C3023 ,C416_=_C3477 ,C416_=_C3488 ,C416_=_C3518 ,C416_=_C3519 ,C416_=_C3520 ,\nC416_=_C3521 ,C416_=_C3522 ,C416_=_C3523 ,C416_=_C3524 ,C416_=_C3527 ,C416_=_C3528 ,\nC416_=_C3529 ,C416_=_C3530 ,C427_=_C920 ,C427_=_C1140 ,C427_=_C1482 ,C427_=_C1501 ,\nC427_=_C1657 ,C427_=_C2278 ,C427_=_C2589 ,C427_=_C2689 ,C427_=_C2787 ,C427_=_C2877 ,\nC427_=_C3004 ,C427_=_C3393 ,C427_=_C3556 ,C427_=_C3596 ,C427_=_C3609 ,C427_=_C3815 ,\nC427_=_C3922 ,C427_=_C3957 ,C427_=_C3985 ,C427_=_C4039 ,C427_=_C4090 ,C439_=_C604 ,\nC439_=_C634 ,C439_=_C1155 ,C439_=_C1243 ,C439_=_C1386 ,C439_=_C1470 ,C439_=_C1690 ,\nC439_=_C1761 ,C439_=_C2167 ,C439_=_C2245 ,C439_=_C2394 ,C439_=_C2408 ,C439_=_C3152 ,\nC439_=_C3179 ,C439_=_C3180 ,C439_=_C3183 ,C439_=_C3184 ,C439_=_C3185 ,C439_=_C3186 ,\nC439_=_C3187 ,C439_=_C3188 ,C471_=_C475 ,C471_=_C741 ,C471_=_C864 ,C471_=_C884 ,\nC471_=_C1294 ,C471_=_C1891 ,C471_=_C2358 ,C471_=_C2835 ,C471_=_C2911 ,C471_=_C3024 ,\nC471_=_C3656 ,C471_=_C3657 ,C471_=_C3658 ,C471_=_C3660 ,C471_=_C3662 ,C471_=_C3663 ,\nC471_=_C3664 ,C471_=_C3666 ,C471_=_C3667 ,C475_=_C798 ,C475_=_C1137 ,C475_=_C1654 ,\nC475_=_C1791 ,C475_=_C2176 ,C475_=_C2420 ,C475_=_C2523 ,C475_=_C2649 ,C475_=_C2666 ,\nC475_=_C3291 ,C475_=_C3426 ,C475_=_C3574 ,C475_=_C3602 ,C475_=_C3689 ,C475_=_C3721 ,\nC475_=_C3813 ,C475_=_C3851 ,C475_=_C3887 ,C475_=_C3939 ,C475_=_C3948 ,C475_=_C4041 ,\nC475_=_C4046 ,C475_=_C4050 ,C475_=_C4051 ,C475_=_C4052 ,C475_=_C4053 ,C481_=_C482 ,\nC481_=_C483 ,C481_=_C484 ,C481_=_C489 ,C481_=_C490 ,C481_=_C491 ,C481_=_C493 ,\nC481_=_C494 ,C481_=_C495 ,C481_=_C498 ,C481_=_C499 ,C481_=_C500 ,C481_=_C501 ,\nC481_=_C502 ,C481_=_C504 ,C481_=_C506 ,C481_=_C507 ,C481_=_C508 ,C481_=_C597 ,\nC481_=_C599 ,C481_=_C600 ,C481_=_C604 ,C481_=_C607 ,C481_=_C613 ,C481_=_C614 ,\nC482_=_C483 ,C482_=_C484 ,C482_=_C489 ,C482_=_C490 ,C482_=_C491 ,C482_=_C493 ,\nC482_=_C494 ,C482_=_C495 ,C482_=_C498 ,C482_=_C499 ,C482_=_C500 ,C482_=_C501 ,\nC482_=_C502 ,C482_=_C504 ,C482_=_C506 ,C482_=_C507 ,C482_=_C508 ,C482_=_C803 ,\nC482_=_C814 ,C482_=_C815 ,C482_=_C818 ,C483_=_C484 ,C483_=_C489 ,C483_=_C490 ,\nC483_=_C491 ,C483_=_C493 ,C483_=_C494 ,C483_=_C495 ,C483_=_C498 ,C483_=_C499 ,\nC483_=_C500 ,C483_=_C501 ,C483_=_C502 ,C483_=_C504 ,C483_=_C506 ,C483_=_C507 ,\nC483_=_C508 ,C483_=_C884 ,C484_=_C489 ,C484_=_C490 ,C484_=_C491 ,C484_=_C493 ,\nC484_=_C494 ,C484_=_C495 ,C484_=_C498 ,C484_=_C499 ,C484_=_C500 ,C484_=_C501 ,\nC484_=_C502 ,C484_=_C504 ,C484_=_C506 ,C484_=_C507 ,C484_=_C508 ,C484_=_C1233 ,\nC484_=_C1235 ,C484_=_C1237 ,C484_=_C1243 ,C484_=_C1250 ,C484_=_C1251 ,C489_=_C490 ,\nC489_=_C491 ,C489_=_C493 ,C489_=_C494 ,C489_=_C495 ,C489_=_C498 ,C489_=_C499 ,\nC489_=_C500 ,C489_=_C501 ,C489_=_C502 ,C489_=_C504 ,C489_=_C506 ,C489_=_C507 ,\nC489_=_C508 ,C489_=_C1732 ,C489_=_C1864 ,C489_=_C2221 ,C489_=_C2373 ,C489_=_C2383 ,\nC490_=_C491 ,C490_=_C493 ,C490_=_C494 ,C490_=_C495 ,C490_=_C498 ,C490_=_C499 ,\nC490_=_C500 ,C490_=_C501 ,C490_=_C502 ,C490_=_C504 ,C490_=_C506 ,C490_=_C507 ,\nC490_=_C508 ,C490_=_C2523 ,C491_=_C493 ,C491_=_C494 ,C491_=_C495 ,C491_=_C498 ,\nC491_=_C499 ,C491_=_C500 ,C491_=_C501 ,C491_=_C502 ,C491_=_C504 ,C491_=_C506 ,\nC491_=_C507 ,C491_=_C508 ,C491_=_C1733 ,C491_=_C1865 ,C491_=_C2222 ,C491_=_C2546 ,\nC491_=_C2554 ,C493_=_C494 ,C493_=_C495 ,C493_=_C498 ,C493_=_C499 ,C493_=_C500 ,\nC493_=_C501 ,C493_=_C502 ,C493_=_C504 ,C493_=_C506 ,C493_=_C507 ,C493_=_C508 ,\nC493_=_C2109 ,C493_=_C2755 ,C493_=_C2756 ,C493_=_C2762 ,C494_=_C495 ,C494_=_C498 ,\nC494_=_C499 ,C494_=_C500 ,C494_=_C501 ,C494_=_C502 ,C494_=_C504 ,C494_=_C506 ,\nC494_=_C507 ,C494_=_C508 ,C494_=_C1402 ,C494_=_C1735 ,C494_=_C2802 ,C495_=_C498 ,\nC495_=_C499 ,C495_=_C500 ,C495_=_C501 ,C495_=_C502 ,C495_=_C504 ,C495_=_C506 ,\nC495_=_C507 ,C495_=_C508 ,C495_=_C1954 ,C495_=_C2605 ,C495_=_C3152 ,C495_=_C3160 ,\nC495_=_C3161 ,C498_=_C499 ,C498_=_C500 ,C498_=_C501 ,C498_=_C502 ,C498_=_C504 ,\nC498_=_C506 ,C498_=_C507 ,C498_=_C508 ,C498_=_C3190 ,C498_=_C3488 ,C499_=_C500 ,\nC499_=_C501 ,C499_=_C502 ,C499_=_C504 ,C499_=_C506 ,C499_=_C507 ,C499_=_C508 ,\nC500_=_C501 ,C500_=_C502 ,C500_=_C504 ,C500_=_C506 ,C500_=_C507 ,C500_=_C508 ,\nC500_=_C3520 ,C500_=_C3851 ,C501_=_C502 ,C501_=_C504 ,C501_=_C506 ,C501_=_C507 ,\nC501_=_C508 ,C501_=_C3096 ,C501_=_C3500 ,C502_=_C504 ,C502_=_C506 ,C502_=_C507 ,\nC502_=_C508 ,C502_=_C1748 ,C502_=_C1876 ,C502_=_C2232 ,C502_=_C3435 ,C502_=_C4009 ,\nC504_=_C506 ,C504_=_C507 ,C504_=_C508 ,C504_=_C1750 ,C504_=_C1879 ,C504_=_C2235 ,\nC504_=_C3437 ,C504_=_C3906 ,C504_=_C4054 ,C506_=_C507 ,C506_=_C508 ,C506_=_C1966 ,\nC506_=_C2616 ,C506_=_C3183 ,C506_=_C3363 ,C506_=_C4050 ,C506_=_C4057 ,C506_=_C4068 ,\nC507_=_C508 ,C507_=_C1752 ,C507_=_C1881 ,C507_=_C2237 ,C507_=_C2470 ,C507_=_C3187 ,\nC507_=_C3438 ,C507_=_C3667 ,C507_=_C4025 ,C507_=_C4060 ,C508_=_C1970 ,C508_=_C2618 ,\nC508_=_C3101 ,C508_=_C3188 ,C508_=_C3201 ,C508_=_C4027 ,C508_=_C4034 ,C508_=_C4061 ,\nC508_=_C4069 ,C518_=_C519 ,C518_=_C533 ,C518_=_C708 ,C518_=_C815 ,C518_=_C1153 ,\nC518_=_C1265 ,C518_=_C1931 ,C518_=_C2265 ,C518_=_C2529 ,C518_=_C2755 ,C518_=_C3037 ,\nC518_=_C3069 ,C518_=_C3086 ,C518_=_C3087 ,C518_=_C3088 ,C518_=_C3090 ,C518_=_C3091 ,\nC518_=_C3092 ,C518_=_C3093 ,C518_=_C3094 ,C518_=_C3095 ,C518_=_C3096 ,C518_=_C3097 ,\nC518_=_C3098 ,C518_=_C3099 ,C518_=_C3100 ,C518_=_C3101 ,C519_=_C533 ,C519_=_C709 ,\nC519_=_C1156 ,C519_=_C1221 ,C519_=_C1267 ,C519_=_C1531 ,C519_=_C2036 ,C519_=_C2756 ,\nC519_=_C2958 ,C519_=_C3189 ,C519_=_C3190 ,C519_=_C3192 ,C519_=_C3194 ,C519_=_C3195 ,\nC519_=_C3196 ,C519_=_C3198 ,C519_=_C3199 ,C519_=_C3200 ,C519_=_C3201 ,C533_=_C614 ,\nC533_=_C694 ,C533_=_C942 ,C533_=_C1065 ,C533_=_C1251 ,C533_=_C1702 ,C533_=_C2505 ,\nC533_=_C2875 ,C533_=_C2973 ,C533_=_C3161 ,C533_=_C3224 ,C533_=_C3234 ,C533_=_C3427 ,\nC533_=_C3805 ,C533_=_C3836 ,C533_=_C3944 ,C533_=_C3965 ,C533_=_C4005 ,C533_=_C4035 ,\nC533_=_C4068 ,C533_=_C4069 ,C540_=_C557 ,C540_=_C558 ,C540_=_C597 ,C540_=_C1020 ,\nC540_=_C1046 ,C540_=_C1331 ,C540_=_C1397 ,C540_=_C1398 ,C540_=_C1400 ,C540_=_C1401 ,\nC540_=_C1402 ,C540_=_C1403 ,C540_=_C1404 ,C540_=_C1406 ,C540_=_C1407 ,C540_=_C1408 ,\nC540_=_C1410 ,C540_=_C1411 ,C540_=_C1412 ,C540_=_C1413 ,C540_=_C1414 ,C540_=_C1415 ,\nC540_=_C1416 ,C540_=_C1417 ,C540_=_C1418 ,C557_=_C558 ,C557_=_C1303 ,C557_=_C1478 ,\nC557_=_C2365 ,C557_=_C2442 ,C557_=_C2843 ,C557_=_C2919 ,C557_=_C3000 ,C557_=_C3246 ,\nC557_=_C3387 ,C557_=_C3553 ,C557_=_C3593 ,C557_=_C3694 ,C557_=_C3715 ,C557_=_C3775 ,\nC557_=_C3911 ,C557_=_C3987 ,C557_=_C4021 ,C557_=_C4022 ,C557_=_C4023 ,C557_=_C4024 ,\nC557_=_C4025 ,C557_=_C4027 ,C558_=_C1541 ,C558_=_C1923 ,C558_=_C2047 ,C558_=_C2197 ,\nC558_=_C2443 ,C558_=_C2936 ,C558_=_C3065 ,C558_=_C3247 ,C558_=_C3695 ,C558_=_C3736 ,\nC558_=_C3753 ,C558_=_C3817 ,C558_=_C3988 ,C558_=_C4028 ,C558_=_C4029 ,C558_=_C4031 ,\nC558_=_C4032 ,C558_=_C4033 ,C558_=_C4034 ,C565_=_C566 ,C565_=_C567 ,C565_=_C568 ,\nC565_=_C569 ,C565_=_C570 ,C565_=_C571 ,C565_=_C572 ,C565_=_C573 ,C565_=_C574 ,\nC565_=_C575 ,C565_=_C577 ,C565_=_C578 ,C565_=_C581 ,C565_=_C582 ,C565_=_C584 ,\nC565_=_C585 ,C565_=_C586 ,C565_=_C587 ,C565_=_C589 ,C565_=_C590 ,C565_=_C591 ,\nC566_=_C567 ,C566_=_C568 ,C566_=_C569 ,C566_=_C570 ,C566_=_C571 ,C566_=_C572 ,\nC566_=_C573 ,C566_=_C574 ,C566_=_C575 ,C566_=_C577 ,C566_=_C578 ,C566_=_C581 ,\nC566_=_C582 ,C566_=_C584 ,C566_=_C585 ,C566_=_C586 ,C566_=_C587 ,C566_=_C589 ,\nC566_=_C590 ,C566_=_C591 ,C566_=_C1020 ,C566_=_C1024 ,C566_=_C1033 ,C567_=_C568 ,\nC567_=_C569 ,C567_=_C570 ,C567_=_C571 ,C567_=_C572 ,C567_=_C573 ,C567_=_C574 ,\nC567_=_C575 ,C567_=_C577 ,C567_=_C578 ,C567_=_C581 ,C567_=_C582 ,C567_=_C584 ,\nC567_=_C585 ,C567_=_C586 ,C567_=_C587</w:t>
      </w:r>
    </w:p>
    <w:p>
      <w:pPr>
        <w:pStyle w:val="PreformattedText"/>
        <w:bidi w:val="0"/>
        <w:spacing w:before="0" w:after="0"/>
        <w:jc w:val="left"/>
        <w:rPr/>
      </w:pPr>
      <w:r>
        <w:rPr/>
        <w:t xml:space="preserve"> </w:t>
      </w:r>
      <w:r>
        <w:rPr/>
        <w:t>,C567_=_C589 ,C567_=_C590 ,C567_=_C591 ,\nC567_=_C1221 ,C567_=_C1225 ,C568_=_C569 ,C568_=_C570 ,C568_=_C571 ,C568_=_C572 ,\nC568_=_C573 ,C568_=_C574 ,C568_=_C575 ,C568_=_C577 ,C568_=_C578 ,C568_=_C581 ,\nC568_=_C582 ,C568_=_C584 ,C568_=_C585 ,C568_=_C586 ,C568_=_C587 ,C568_=_C589 ,\nC568_=_C590 ,C568_=_C591 ,C569_=_C570 ,C569_=_C571 ,C569_=_C572 ,C569_=_C573 ,\nC569_=_C574 ,C569_=_C575 ,C569_=_C577 ,C569_=_C578 ,C569_=_C581 ,C569_=_C582 ,\nC569_=_C584 ,C569_=_C585 ,C569_=_C586 ,C569_=_C587 ,C569_=_C589 ,C569_=_C590 ,\nC569_=_C591 ,C570_=_C571 ,C570_=_C572 ,C570_=_C573 ,C570_=_C574 ,C570_=_C575 ,\nC570_=_C577 ,C570_=_C578 ,C570_=_C581 ,C570_=_C582 ,C570_=_C584 ,C570_=_C585 ,\nC570_=_C586 ,C570_=_C587 ,C570_=_C589 ,C570_=_C590 ,C570_=_C591 ,C570_=_C1822 ,\nC570_=_C2220 ,C570_=_C2306 ,C571_=_C572 ,C571_=_C573 ,C571_=_C574 ,C571_=_C575 ,\nC571_=_C577 ,C571_=_C578 ,C571_=_C581 ,C571_=_C582 ,C571_=_C584 ,C571_=_C585 ,\nC571_=_C586 ,C571_=_C587 ,C571_=_C589 ,C571_=_C590 ,C571_=_C591 ,C571_=_C2394 ,\nC572_=_C573 ,C572_=_C574 ,C572_=_C575 ,C572_=_C577 ,C572_=_C578 ,C572_=_C581 ,\nC572_=_C582 ,C572_=_C584 ,C572_=_C585 ,C572_=_C586 ,C572_=_C587 ,C572_=_C589 ,\nC572_=_C590 ,C572_=_C591 ,C572_=_C1734 ,C572_=_C2560 ,C572_=_C2564 ,C573_=_C574 ,\nC573_=_C575 ,C573_=_C577 ,C573_=_C578 ,C573_=_C581 ,C573_=_C582 ,C573_=_C584 ,\nC573_=_C585 ,C573_=_C586 ,C573_=_C587 ,C573_=_C589 ,C573_=_C590 ,C573_=_C591 ,\nC574_=_C575 ,C574_=_C577 ,C574_=_C578 ,C574_=_C581 ,C574_=_C582 ,C574_=_C584 ,\nC574_=_C585 ,C574_=_C586 ,C574_=_C587 ,C574_=_C589 ,C574_=_C590 ,C574_=_C591 ,\nC574_=_C1449 ,C574_=_C2223 ,C574_=_C2620 ,C574_=_C2627 ,C575_=_C577 ,C575_=_C578 ,\nC575_=_C581 ,C575_=_C582 ,C575_=_C584 ,C575_=_C585 ,C575_=_C586 ,C575_=_C587 ,\nC575_=_C589 ,C575_=_C590 ,C575_=_C591 ,C575_=_C1866 ,C575_=_C2280 ,C575_=_C2680 ,\nC575_=_C2689 ,C577_=_C578 ,C577_=_C581 ,C577_=_C582 ,C577_=_C584 ,C577_=_C585 ,\nC577_=_C586 ,C577_=_C587 ,C577_=_C589 ,C577_=_C590 ,C577_=_C591 ,C577_=_C2848 ,\nC577_=_C3021 ,C577_=_C3023 ,C577_=_C3024 ,C577_=_C3029 ,C577_=_C3034 ,C578_=_C581 ,\nC578_=_C582 ,C578_=_C584 ,C578_=_C585 ,C578_=_C586 ,C578_=_C587 ,C578_=_C589 ,\nC578_=_C590 ,C578_=_C591 ,C578_=_C2117 ,C578_=_C3087 ,C581_=_C582 ,C581_=_C584 ,\nC581_=_C585 ,C581_=_C586 ,C581_=_C587 ,C581_=_C589 ,C581_=_C590 ,C581_=_C591 ,\nC581_=_C1959 ,C581_=_C2457 ,C581_=_C3548 ,C581_=_C3553 ,C581_=_C3556 ,C582_=_C584 ,\nC582_=_C585 ,C582_=_C586 ,C582_=_C587 ,C582_=_C589 ,C582_=_C590 ,C582_=_C591 ,\nC582_=_C3602 ,C584_=_C585 ,C584_=_C586 ,C584_=_C587 ,C584_=_C589 ,C584_=_C590 ,\nC584_=_C591 ,C584_=_C2461 ,C584_=_C3656 ,C584_=_C3715 ,C585_=_C586 ,C585_=_C587 ,\nC585_=_C589 ,C585_=_C590 ,C585_=_C591 ,C586_=_C587 ,C586_=_C589 ,C586_=_C590 ,\nC586_=_C591 ,C586_=_C3098 ,C586_=_C3501 ,C587_=_C589 ,C587_=_C590 ,C587_=_C591 ,\nC589_=_C590 ,C589_=_C591 ,C589_=_C2860 ,C589_=_C3362 ,C589_=_C3528 ,C589_=_C3663 ,\nC589_=_C4056 ,C589_=_C4079 ,C590_=_C591 ,C590_=_C2861 ,C590_=_C3364 ,C590_=_C3529 ,\nC590_=_C3664 ,C590_=_C4058 ,C590_=_C4094 ,C591_=_C2125 ,C597_=_C599 ,C597_=_C600 ,\nC597_=_C604 ,C597_=_C607 ,C597_=_C613 ,C597_=_C614 ,C597_=_C1020 ,C597_=_C1046 ,\nC597_=_C1331 ,C597_=_C1397 ,C597_=_C1398 ,C597_=_C1400 ,C597_=_C1401 ,C597_=_C1402 ,\nC597_=_C1403 ,C597_=_C1404 ,C597_=_C1406 ,C597_=_C1407 ,C597_=_C1408 ,C597_=_C1410 ,\nC597_=_C1411 ,C597_=_C1412 ,C597_=_C1413 ,C597_=_C1414 ,C597_=_C1415 ,C597_=_C1416 ,\nC597_=_C1417 ,C597_=_C1418 ,C599_=_C600 ,C599_=_C604 ,C599_=_C607 ,C599_=_C613 ,\nC599_=_C614 ,C599_=_C1233 ,C599_=_C1462 ,C599_=_C1522 ,C599_=_C1949 ,C599_=_C1953 ,\nC599_=_C1954 ,C599_=_C1957 ,C599_=_C1959 ,C599_=_C1960 ,C599_=_C1966 ,C599_=_C1967 ,\nC599_=_C1968 ,C599_=_C1970 ,C600_=_C604 ,C600_=_C607 ,C600_=_C613 ,C600_=_C614 ,\nC600_=_C976 ,C600_=_C1121 ,C600_=_C1237 ,C600_=_C1467 ,C600_=_C1486 ,C600_=_C1638 ,\nC600_=_C2604 ,C600_=_C2605 ,C600_=_C2607 ,C600_=_C2608 ,C600_=_C2609 ,C600_=_C2610 ,\nC600_=_C2611 ,C600_=_C2612 ,C600_=_C2615 ,C600_=_C2616 ,C600_=_C2618 ,C604_=_C607 ,\nC604_=_C613 ,C604_=_C614 ,C604_=_C634 ,C604_=_C1155 ,C604_=_C1243 ,C604_=_C1386 ,\nC604_=_C1470 ,C604_=_C1690 ,C604_=_C1761 ,C604_=_C2167 ,C604_=_C2245 ,C604_=_C2394 ,\nC604_=_C2408 ,C604_=_C3152 ,C604_=_C3179 ,C604_=_C3180 ,C604_=_C3183 ,C604_=_C3184 ,\nC604_=_C3185 ,C604_=_C3186 ,C604_=_C3187 ,C604_=_C3188 ,C607_=_C613 ,C607_=_C614 ,\nC607_=_C818 ,C607_=_C1060 ,C607_=_C1535 ,C607_=_C1935 ,C607_=_C2039 ,C607_=_C2269 ,\nC607_=_C2533 ,C607_=_C3056 ,C607_=_C3228 ,C607_=_C3342 ,C607_=_C3497 ,C607_=_C3498 ,\nC607_=_C3499 ,C607_=_C3500 ,C607_=_C3501 ,C607_=_C3503 ,C607_=_C3504 ,C607_=_C3505 ,\nC613_=_C614 ,C613_=_C1250 ,C613_=_C2383 ,C613_=_C2554 ,C613_=_C3029 ,C613_=_C3160 ,\nC613_=_C4009 ,C613_=_C4054 ,C613_=_C4056 ,C613_=_C4057 ,C613_=_C4058 ,C613_=_C4060 ,\nC613_=_C4061 ,C614_=_C694 ,C614_=_C942 ,C614_=_C1065 ,C614_=_C1251 ,C614_=_C1702 ,\nC614_=_C2505 ,C614_=_C2875 ,C614_=_C2973 ,C614_=_C3161 ,C614_=_C3224 ,C614_=_C3234 ,\nC614_=_C3427 ,C614_=_C3805 ,C614_=_C3836 ,C614_=_C3944 ,C614_=_C3965 ,C614_=_C4005 ,\nC614_=_C4035 ,C614_=_C4068 ,C614_=_C4069 ,C624_=_C626 ,C624_=_C628 ,C624_=_C633 ,\nC624_=_C634 ,C624_=_C1307 ,C624_=_C1521 ,C624_=_C1820 ,C624_=_C1822 ,C624_=_C1823 ,\nC624_=_C1824 ,C624_=_C1828 ,C624_=_C1829 ,C624_=_C1830 ,C624_=_C1831 ,C624_=_C1832 ,\nC624_=_C1834 ,C624_=_C1835 ,C626_=_C628 ,C626_=_C633 ,C626_=_C634 ,C626_=_C856 ,\nC626_=_C1146 ,C626_=_C1192 ,C626_=_C1377 ,C626_=_C1463 ,C626_=_C2105 ,C626_=_C2106 ,\nC626_=_C2107 ,C626_=_C2109 ,C626_=_C2110 ,C626_=_C2111 ,C626_=_C2112 ,C626_=_C2114 ,\nC626_=_C2116 ,C626_=_C2117 ,C626_=_C2118 ,C626_=_C2119 ,C626_=_C2120 ,C626_=_C2121 ,\nC626_=_C2122 ,C626_=_C2123 ,C626_=_C2124 ,C626_=_C2125 ,C626_=_C2126 ,C626_=_C2127 ,\nC628_=_C633 ,C628_=_C634 ,C628_=_C1149 ,C628_=_C1380 ,C628_=_C1465 ,C628_=_C2080 ,\nC628_=_C2162 ,C628_=_C2220 ,C628_=_C2221 ,C628_=_C2222 ,C628_=_C2223 ,C628_=_C2224 ,\nC628_=_C2226 ,C628_=_C2228 ,C628_=_C2229 ,C628_=_C2231 ,C628_=_C2232 ,C628_=_C2234 ,\nC628_=_C2235 ,C628_=_C2236 ,C628_=_C2237 ,C633_=_C634 ,C633_=_C680 ,C633_=_C931 ,\nC633_=_C1033 ,C633_=_C1054 ,C633_=_C1315 ,C633_=_C1713 ,C633_=_C2496 ,C633_=_C2802 ,\nC633_=_C2864 ,C633_=_C3071 ,C633_=_C3102 ,C633_=_C3126 ,C633_=_C3127 ,C633_=_C3128 ,\nC633_=_C3129 ,C633_=_C3130 ,C633_=_C3131 ,C633_=_C3132 ,C633_=_C3133 ,C633_=_C3134 ,\nC633_=_C3135 ,C633_=_C3137 ,C634_=_C1155 ,C634_=_C1243 ,C634_=_C1386 ,C634_=_C1470 ,\nC634_=_C1690 ,C634_=_C1761 ,C634_=_C2167 ,C634_=_C2245 ,C634_=_C2394 ,C634_=_C2408 ,\nC634_=_C3152 ,C634_=_C3179 ,C634_=_C3180 ,C634_=_C3183 ,C634_=_C3184 ,C634_=_C3185 ,\nC634_=_C3186 ,C634_=_C3187 ,C634_=_C3188 ,C680_=_C694 ,C680_=_C931 ,C680_=_C1033 ,\nC680_=_C1054 ,C680_=_C1315 ,C680_=_C1713 ,C680_=_C2496 ,C680_=_C2802 ,C680_=_C2864 ,\nC680_=_C3071 ,C680_=_C3102 ,C680_=_C3126 ,C680_=_C3127 ,C680_=_C3128 ,C680_=_C3129 ,\nC680_=_C3130 ,C680_=_C3131 ,C680_=_C3132 ,C680_=_C3133 ,C680_=_C3134 ,C680_=_C3135 ,\nC680_=_C3137 ,C694_=_C942 ,C694_=_C1065 ,C694_=_C1251 ,C694_=_C1702 ,C694_=_C2505 ,\nC694_=_C2875 ,C694_=_C2973 ,C694_=_C3161 ,C694_=_C3224 ,C694_=_C3234 ,C694_=_C3427 ,\nC694_=_C3805 ,C694_=_C3836 ,C694_=_C3944 ,C694_=_C3965 ,C694_=_C4005 ,C694_=_C4035 ,\nC694_=_C4068 ,C694_=_C4069 ,C708_=_C709 ,C708_=_C815 ,C708_=_C1153 ,C708_=_C1265 ,\nC708_=_C1931 ,C708_=_C2265 ,C708_=_C2529 ,C708_=_C2755 ,C708_=_C3037 ,C708_=_C3069 ,\nC708_=_C3086 ,C708_=_C3087 ,C708_=_C3088 ,C708_=_C3090 ,C708_=_C3091 ,C708_=_C3092 ,\nC708_=_C3093 ,C708_=_C3094 ,C708_=_C3095 ,C708_=_C3096 ,C708_=_C3097 ,C708_=_C3098 ,\nC708_=_C3099 ,C708_=_C3100 ,C708_=_C3101 ,C709_=_C1156 ,C709_=_C1221 ,C709_=_C1267 ,\nC709_=_C1531 ,C709_=_C2036 ,C709_=_C2756 ,C709_=_C2958 ,C709_=_C3189 ,C709_=_C3190 ,\nC709_=_C3192 ,C709_=_C3194 ,C709_=_C3195 ,C709_=_C3196 ,C709_=_C3198 ,C709_=_C3199 ,\nC709_=_C3200 ,C709_=_C3201 ,C741_=_C864 ,C741_=_C884 ,C741_=_C1294 ,C741_=_C1891 ,\nC741_=_C2358 ,C741_=_C2835 ,C741_=_C2911 ,C741_=_C3024 ,C741_=_C3656 ,C741_=_C3657 ,\nC741_=_C3658 ,C741_=_C3660 ,C741_=_C3662 ,C741_=_C3663 ,C741_=_C3664 ,C741_=_C3666 ,\nC741_=_C3667 ,C798_=_C1137 ,C798_=_C1654 ,C798_=_C1791 ,C798_=_C2176 ,C798_=_C2420 ,\nC798_=_C2523 ,C798_=_C2649 ,C798_=_C2666 ,C798_=_C3291 ,C798_=_C3426 ,C798_=_C3574 ,\nC798_=_C3602 ,C798_=_C3689 ,C798_=_C3721 ,C798_=_C3813 ,C798_=_C3851 ,C798_=_C3887 ,\nC798_=_C3939 ,C798_=_C3948 ,C798_=_C4041 ,C798_=_C4046 ,C798_=_C4050 ,C798_=_C4051 ,\nC798_=_C4052 ,C798_=_C4053 ,C803_=_C814 ,C803_=_C815 ,C803_=_C818 ,C803_=_C1439 ,\nC803_=_C1442 ,C803_=_C1443 ,C803_=_C1444 ,C803_=_C1445 ,C803_=_C1447 ,C803_=_C1448 ,\nC803_=_C1449 ,C803_=_C1450 ,C803_=_C1453 ,C803_=_C1455 ,C803_=_C1457 ,C803_=_C1458 ,\nC803_=_C1459 ,C814_=_C815 ,C814_=_C818 ,C814_=_C833 ,C814_=_C1099 ,C814_=_C1998 ,\nC814_=_C2057 ,C814_=_C2560 ,C814_=_C2577 ,C814_=_C2620 ,C814_=_C2847 ,C814_=_C2848 ,\nC814_=_C2849 ,C814_=_C2850 ,C814_=_C2854 ,C814_=_C2855 ,C814_=_C2856 ,C814_=_C2857 ,\nC814_=_C2858 ,C814_=_C2860 ,C814_=_C2861 ,C815_=_C818 ,C815_=_C1153 ,C815_=_C1265 ,\nC815_=_C1931 ,C815_=_C2265 ,C815_=_C2529 ,C815_=_C2755 ,C815_=_C3037 ,C815_=_C3069 ,\nC815_=_C3086 ,C815_=_C3087 ,C815_=_C3088 ,C815_=_C3090 ,C815_=_C3091 ,C815_=_C3092 ,\nC815_=_C3093 ,C815_=_C3094 ,C815_=_C3095 ,C815_=_C3096 ,C815_=_C3097 ,C815_=_C3098 ,\nC815_=_C3099 ,C815_=_C3100 ,C815_=_C3101 ,C818_=_C1060 ,C818_=_C1535 ,C818_=_C1935 ,\nC818_=_C2039 ,C818_=_C2269 ,C818_=_C2533 ,C818_=_C3056 ,C818_=_C3228 ,C818_=_C3342 ,\nC818_=_C3497 ,C818_=_C3498 ,C818_=_C3499 ,C818_=_C3500 ,C818_=_C3501 ,C818_=_C3503 ,\nC818_=_C3504 ,C818_=_C3505 ,C828_=_C833 ,C828_=_C836 ,C828_=_C1024 ,C828_=_C1094 ,\nC828_=_C1707 ,C828_=_C1732 ,C828_=_C1733 ,C828_=_C1734 ,C828_=_C1735 ,C828_=_C1737 ,\nC828_=_C1739 ,C828_=_C1742 ,C828_=_C1743 ,C828_=_C1744 ,C828_=_C1745 ,C828_=_C1746 ,\nC828_=_C1747 ,C828_=_C1748 ,C828_=_C1750 ,C828_=_C1751 ,C828_=_C1752 ,C833_=_C836 ,\nC833_=_C1099 ,C833_=_C1998 ,C833_=_C2057 ,C833_=_C2560 ,C833_=_C2577 ,C833_=_C2620 ,\nC833_=_C2847 ,C833_=_C2848</w:t>
      </w:r>
    </w:p>
    <w:p>
      <w:pPr>
        <w:pStyle w:val="PreformattedText"/>
        <w:bidi w:val="0"/>
        <w:spacing w:before="0" w:after="0"/>
        <w:jc w:val="left"/>
        <w:rPr/>
      </w:pPr>
      <w:r>
        <w:rPr/>
        <w:t xml:space="preserve"> </w:t>
      </w:r>
      <w:r>
        <w:rPr/>
        <w:t>,C833_=_C2849 ,C833_=_C2850 ,C833_=_C2854 ,C833_=_C2855 ,\nC833_=_C2856 ,C833_=_C2857 ,C833_=_C2858 ,C833_=_C2860 ,C833_=_C2861 ,C836_=_C1106 ,\nC836_=_C1645 ,C836_=_C2169 ,C836_=_C2564 ,C836_=_C2639 ,C836_=_C2658 ,C836_=_C2989 ,\nC836_=_C3021 ,C836_=_C3281 ,C836_=_C3295 ,C836_=_C3355 ,C836_=_C3356 ,C836_=_C3357 ,\nC836_=_C3358 ,C836_=_C3359 ,C836_=_C3362 ,C836_=_C3363 ,C836_=_C3364 ,C836_=_C3366 ,\nC856_=_C864 ,C856_=_C1146 ,C856_=_C1192 ,C856_=_C1377 ,C856_=_C1463 ,C856_=_C2105 ,\nC856_=_C2106 ,C856_=_C2107 ,C856_=_C2109 ,C856_=_C2110 ,C856_=_C2111 ,C856_=_C2112 ,\nC856_=_C2114 ,C856_=_C2116 ,C856_=_C2117 ,C856_=_C2118 ,C856_=_C2119 ,C856_=_C2120 ,\nC856_=_C2121 ,C856_=_C2122 ,C856_=_C2123 ,C856_=_C2124 ,C856_=_C2125 ,C856_=_C2126 ,\nC856_=_C2127 ,C864_=_C884 ,C864_=_C1294 ,C864_=_C1891 ,C864_=_C2358 ,C864_=_C2835 ,\nC864_=_C2911 ,C864_=_C3024 ,C864_=_C3656 ,C864_=_C3657 ,C864_=_C3658 ,C864_=_C3660 ,\nC864_=_C3662 ,C864_=_C3663 ,C864_=_C3664 ,C864_=_C3666 ,C864_=_C3667 ,C884_=_C1294 ,\nC884_=_C1891 ,C884_=_C2358 ,C884_=_C2835 ,C884_=_C2911 ,C884_=_C3024 ,C884_=_C3656 ,\nC884_=_C3657 ,C884_=_C3658 ,C884_=_C3660 ,C884_=_C3662 ,C884_=_C3663 ,C884_=_C3664 ,\nC884_=_C3666 ,C884_=_C3667 ,C897_=_C903 ,C897_=_C912 ,C897_=_C916 ,C897_=_C920 ,\nC897_=_C1375 ,C897_=_C1858 ,C897_=_C1859 ,C897_=_C1860 ,C897_=_C1861 ,C897_=_C1862 ,\nC897_=_C1864 ,C897_=_C1865 ,C897_=_C1866 ,C897_=_C1867 ,C897_=_C1868 ,C897_=_C1869 ,\nC897_=_C1870 ,C897_=_C1872 ,C897_=_C1873 ,C897_=_C1875 ,C897_=_C1876 ,C897_=_C1878 ,\nC897_=_C1879 ,C897_=_C1880 ,C897_=_C1881 ,C903_=_C912 ,C903_=_C916 ,C903_=_C920 ,\nC903_=_C1001 ,C903_=_C1048 ,C903_=_C1235 ,C903_=_C1526 ,C903_=_C2032 ,C903_=_C2259 ,\nC903_=_C2279 ,C903_=_C2280 ,C903_=_C2281 ,C903_=_C2282 ,C903_=_C2284 ,C903_=_C2285 ,\nC903_=_C2288 ,C903_=_C2289 ,C903_=_C2290 ,C903_=_C2291 ,C903_=_C2293 ,C912_=_C916 ,\nC912_=_C920 ,C912_=_C1981 ,C912_=_C2001 ,C912_=_C2061 ,C912_=_C2153 ,C912_=_C2268 ,\nC912_=_C2373 ,C912_=_C2546 ,C912_=_C2582 ,C912_=_C2680 ,C912_=_C2773 ,C912_=_C3341 ,\nC912_=_C3429 ,C912_=_C3430 ,C912_=_C3431 ,C912_=_C3433 ,C912_=_C3434 ,C912_=_C3435 ,\nC912_=_C3437 ,C912_=_C3438 ,C916_=_C920 ,C916_=_C1474 ,C916_=_C1986 ,C916_=_C2008 ,\nC916_=_C2064 ,C916_=_C2098 ,C916_=_C2155 ,C916_=_C2306 ,C916_=_C2627 ,C916_=_C2699 ,\nC916_=_C2998 ,C916_=_C3302 ,C916_=_C3348 ,C916_=_C3385 ,C916_=_C3444 ,C916_=_C3548 ,\nC916_=_C3589 ,C916_=_C3647 ,C916_=_C3784 ,C916_=_C3903 ,C916_=_C3905 ,C916_=_C3906 ,\nC916_=_C3907 ,C920_=_C1140 ,C920_=_C1482 ,C920_=_C1501 ,C920_=_C1657 ,C920_=_C2278 ,\nC920_=_C2589 ,C920_=_C2689 ,C920_=_C2787 ,C920_=_C2877 ,C920_=_C3004 ,C920_=_C3393 ,\nC920_=_C3556 ,C920_=_C3596 ,C920_=_C3609 ,C920_=_C3815 ,C920_=_C3922 ,C920_=_C3957 ,\nC920_=_C3985 ,C920_=_C4039 ,C920_=_C4090 ,C931_=_C942 ,C931_=_C1033 ,C931_=_C1054 ,\nC931_=_C1315 ,C931_=_C1713 ,C931_=_C2496 ,C931_=_C2802 ,C931_=_C2864 ,C931_=_C3071 ,\nC931_=_C3102 ,C931_=_C3126 ,C931_=_C3127 ,C931_=_C3128 ,C931_=_C3129 ,C931_=_C3130 ,\nC931_=_C3131 ,C931_=_C3132 ,C931_=_C3133 ,C931_=_C3134 ,C931_=_C3135 ,C931_=_C3137 ,\nC942_=_C1065 ,C942_=_C1251 ,C942_=_C1702 ,C942_=_C2505 ,C942_=_C2875 ,C942_=_C2973 ,\nC942_=_C3161 ,C942_=_C3224 ,C942_=_C3234 ,C942_=_C3427 ,C942_=_C3805 ,C942_=_C3836 ,\nC942_=_C3944 ,C942_=_C3965 ,C942_=_C4005 ,C942_=_C4035 ,C942_=_C4068 ,C942_=_C4069 ,\nC976_=_C1121 ,C976_=_C1237 ,C976_=_C1467 ,C976_=_C1486 ,C976_=_C1638 ,C976_=_C2604 ,\nC976_=_C2605 ,C976_=_C2607 ,C976_=_C2608 ,C976_=_C2609 ,C976_=_C2610 ,C976_=_C2611 ,\nC976_=_C2612 ,C976_=_C2615 ,C976_=_C2616 ,C976_=_C2618 ,C1001_=_C1048 ,C1001_=_C1235 ,\nC1001_=_C1526 ,C1001_=_C2032 ,C1001_=_C2259 ,C1001_=_C2279 ,C1001_=_C2280 ,C1001_=_C2281 ,\nC1001_=_C2282 ,C1001_=_C2284 ,C1001_=_C2285 ,C1001_=_C2288 ,C1001_=_C2289 ,C1001_=_C2290 ,\nC1001_=_C2291 ,C1001_=_C2293 ,C1020_=_C1024 ,C1020_=_C1033 ,C1020_=_C1046 ,C1020_=_C1331 ,\nC1020_=_C1397 ,C1020_=_C1398 ,C1020_=_C1400 ,C1020_=_C1401 ,C1020_=_C1402 ,C1020_=_C1403 ,\nC1020_=_C1404 ,C1020_=_C1406 ,C1020_=_C1407 ,C1020_=_C1408 ,C1020_=_C1410 ,C1020_=_C1411 ,\nC1020_=_C1412 ,C1020_=_C1413 ,C1020_=_C1414 ,C1020_=_C1415 ,C1020_=_C1416 ,C1020_=_C1417 ,\nC1020_=_C1418 ,C1024_=_C1033 ,C1024_=_C1094 ,C1024_=_C1707 ,C1024_=_C1732 ,C1024_=_C1733 ,\nC1024_=_C1734 ,C1024_=_C1735 ,C1024_=_C1737 ,C1024_=_C1739 ,C1024_=_C1742 ,C1024_=_C1743 ,\nC1024_=_C1744 ,C1024_=_C1745 ,C1024_=_C1746 ,C1024_=_C1747 ,C1024_=_C1748 ,C1024_=_C1750 ,\nC1024_=_C1751 ,C1024_=_C1752 ,C1033_=_C1054 ,C1033_=_C1315 ,C1033_=_C1713 ,C1033_=_C2496 ,\nC1033_=_C2802 ,C1033_=_C2864 ,C1033_=_C3071 ,C1033_=_C3102 ,C1033_=_C3126 ,C1033_=_C3127 ,\nC1033_=_C3128 ,C1033_=_C3129 ,C1033_=_C3130 ,C1033_=_C3131 ,C1033_=_C3132 ,C1033_=_C3133 ,\nC1033_=_C3134 ,C1033_=_C3135 ,C1033_=_C3137 ,C1046_=_C1048 ,C1046_=_C1054 ,C1046_=_C1060 ,\nC1046_=_C1065 ,C1046_=_C1331 ,C1046_=_C1397 ,C1046_=_C1398 ,C1046_=_C1400 ,C1046_=_C1401 ,\nC1046_=_C1402 ,C1046_=_C1403 ,C1046_=_C1404 ,C1046_=_C1406 ,C1046_=_C1407 ,C1046_=_C1408 ,\nC1046_=_C1410 ,C1046_=_C1411 ,C1046_=_C1412 ,C1046_=_C1413 ,C1046_=_C1414 ,C1046_=_C1415 ,\nC1046_=_C1416 ,C1046_=_C1417 ,C1046_=_C1418 ,C1048_=_C1054 ,C1048_=_C1060 ,C1048_=_C1065 ,\nC1048_=_C1235 ,C1048_=_C1526 ,C1048_=_C2032 ,C1048_=_C2259 ,C1048_=_C2279 ,C1048_=_C2280 ,\nC1048_=_C2281 ,C1048_=_C2282 ,C1048_=_C2284 ,C1048_=_C2285 ,C1048_=_C2288 ,C1048_=_C2289 ,\nC1048_=_C2290 ,C1048_=_C2291 ,C1048_=_C2293 ,C1054_=_C1060 ,C1054_=_C1065 ,C1054_=_C1315 ,\nC1054_=_C1713 ,C1054_=_C2496 ,C1054_=_C2802 ,C1054_=_C2864 ,C1054_=_C3071 ,C1054_=_C3102 ,\nC1054_=_C3126 ,C1054_=_C3127 ,C1054_=_C3128 ,C1054_=_C3129 ,C1054_=_C3130 ,C1054_=_C3131 ,\nC1054_=_C3132 ,C1054_=_C3133 ,C1054_=_C3134 ,C1054_=_C3135 ,C1054_=_C3137 ,C1060_=_C1065 ,\nC1060_=_C1535 ,C1060_=_C1935 ,C1060_=_C2039 ,C1060_=_C2269 ,C1060_=_C2533 ,C1060_=_C3056 ,\nC1060_=_C3228 ,C1060_=_C3342 ,C1060_=_C3497 ,C1060_=_C3498 ,C1060_=_C3499 ,C1060_=_C3500 ,\nC1060_=_C3501 ,C1060_=_C3503 ,C1060_=_C3504 ,C1060_=_C3505 ,C1065_=_C1251 ,C1065_=_C1702 ,\nC1065_=_C2505 ,C1065_=_C2875 ,C1065_=_C2973 ,C1065_=_C3161 ,C1065_=_C3224 ,C1065_=_C3234 ,\nC1065_=_C3427 ,C1065_=_C3805 ,C1065_=_C3836 ,C1065_=_C3944 ,C1065_=_C3965 ,C1065_=_C4005 ,\nC1065_=_C4035 ,C1065_=_C4068 ,C1065_=_C4069 ,C1094_=_C1099 ,C1094_=_C1106 ,C1094_=_C1707 ,\nC1094_=_C1732 ,C1094_=_C1733 ,C1094_=_C1734 ,C1094_=_C1735 ,C1094_=_C1737 ,C1094_=_C1739 ,\nC1094_=_C1742 ,C1094_=_C1743 ,C1094_=_C1744 ,C1094_=_C1745 ,C1094_=_C1746 ,C1094_=_C1747 ,\nC1094_=_C1748 ,C1094_=_C1750 ,C1094_=_C1751 ,C1094_=_C1752 ,C1099_=_C1106 ,C1099_=_C1998 ,\nC1099_=_C2057 ,C1099_=_C2560 ,C1099_=_C2577 ,C1099_=_C2620 ,C1099_=_C2847 ,C1099_=_C2848 ,\nC1099_=_C2849 ,C1099_=_C2850 ,C1099_=_C2854 ,C1099_=_C2855 ,C1099_=_C2856 ,C1099_=_C2857 ,\nC1099_=_C2858 ,C1099_=_C2860 ,C1099_=_C2861 ,C1106_=_C1645 ,C1106_=_C2169 ,C1106_=_C2564 ,\nC1106_=_C2639 ,C1106_=_C2658 ,C1106_=_C2989 ,C1106_=_C3021 ,C1106_=_C3281 ,C1106_=_C3295 ,\nC1106_=_C3355 ,C1106_=_C3356 ,C1106_=_C3357 ,C1106_=_C3358 ,C1106_=_C3359 ,C1106_=_C3362 ,\nC1106_=_C3363 ,C1106_=_C3364 ,C1106_=_C3366 ,C1121_=_C1137 ,C1121_=_C1140 ,C1121_=_C1237 ,\nC1121_=_C1467 ,C1121_=_C1486 ,C1121_=_C1638 ,C1121_=_C2604 ,C1121_=_C2605 ,C1121_=_C2607 ,\nC1121_=_C2608 ,C1121_=_C2609 ,C1121_=_C2610 ,C1121_=_C2611 ,C1121_=_C2612 ,C1121_=_C2615 ,\nC1121_=_C2616 ,C1121_=_C2618 ,C1137_=_C1140 ,C1137_=_C1654 ,C1137_=_C1791 ,C1137_=_C2176 ,\nC1137_=_C2420 ,C1137_=_C2523 ,C1137_=_C2649 ,C1137_=_C2666 ,C1137_=_C3291 ,C1137_=_C3426 ,\nC1137_=_C3574 ,C1137_=_C3602 ,C1137_=_C3689 ,C1137_=_C3721 ,C1137_=_C3813 ,C1137_=_C3851 ,\nC1137_=_C3887 ,C1137_=_C3939 ,C1137_=_C3948 ,C1137_=_C4041 ,C1137_=_C4046 ,C1137_=_C4050 ,\nC1137_=_C4051 ,C1137_=_C4052 ,C1137_=_C4053 ,C1140_=_C1482 ,C1140_=_C1501 ,C1140_=_C1657 ,\nC1140_=_C2278 ,C1140_=_C2589 ,C1140_=_C2689 ,C1140_=_C2787 ,C1140_=_C2877 ,C1140_=_C3004 ,\nC1140_=_C3393 ,C1140_=_C3556 ,C1140_=_C3596 ,C1140_=_C3609 ,C1140_=_C3815 ,C1140_=_C3922 ,\nC1140_=_C3957 ,C1140_=_C3985 ,C1140_=_C4039 ,C1140_=_C4090 ,C1146_=_C1149 ,C1146_=_C1153 ,\nC1146_=_C1155 ,C1146_=_C1156 ,C1146_=_C1192 ,C1146_=_C1377 ,C1146_=_C1463 ,C1146_=_C2105 ,\nC1146_=_C2106 ,C1146_=_C2107 ,C1146_=_C2109 ,C1146_=_C2110 ,C1146_=_C2111 ,C1146_=_C2112 ,\nC1146_=_C2114 ,C1146_=_C2116 ,C1146_=_C2117 ,C1146_=_C2118 ,C1146_=_C2119 ,C1146_=_C2120 ,\nC1146_=_C2121 ,C1146_=_C2122 ,C1146_=_C2123 ,C1146_=_C2124 ,C1146_=_C2125 ,C1146_=_C2126 ,\nC1146_=_C2127 ,C1149_=_C1153 ,C1149_=_C1155 ,C1149_=_C1156 ,C1149_=_C1380 ,C1149_=_C1465 ,\nC1149_=_C2080 ,C1149_=_C2162 ,C1149_=_C2220 ,C1149_=_C2221 ,C1149_=_C2222 ,C1149_=_C2223 ,\nC1149_=_C2224 ,C1149_=_C2226 ,C1149_=_C2228 ,C1149_=_C2229 ,C1149_=_C2231 ,C1149_=_C2232 ,\nC1149_=_C2234 ,C1149_=_C2235 ,C1149_=_C2236 ,C1149_=_C2237 ,C1153_=_C1155 ,C1153_=_C1156 ,\nC1153_=_C1265 ,C1153_=_C1931 ,C1153_=_C2265 ,C1153_=_C2529 ,C1153_=_C2755 ,C1153_=_C3037 ,\nC1153_=_C3069 ,C1153_=_C3086 ,C1153_=_C3087 ,C1153_=_C3088 ,C1153_=_C3090 ,C1153_=_C3091 ,\nC1153_=_C3092 ,C1153_=_C3093 ,C1153_=_C3094 ,C1153_=_C3095 ,C1153_=_C3096 ,C1153_=_C3097 ,\nC1153_=_C3098 ,C1153_=_C3099 ,C1153_=_C3100 ,C1153_=_C3101 ,C1155_=_C1156 ,C1155_=_C1243 ,\nC1155_=_C1386 ,C1155_=_C1470 ,C1155_=_C1690 ,C1155_=_C1761 ,C1155_=_C2167 ,C1155_=_C2245 ,\nC1155_=_C2394 ,C1155_=_C2408 ,C1155_=_C3152 ,C1155_=_C3179 ,C1155_=_C3180 ,C1155_=_C3183 ,\nC1155_=_C3184 ,C1155_=_C3185 ,C1155_=_C3186 ,C1155_=_C3187 ,C1155_=_C3188 ,C1156_=_C1221 ,\nC1156_=_C1267 ,C1156_=_C1531 ,C1156_=_C2036 ,C1156_=_C2756 ,C1156_=_C2958 ,C1156_=_C3189 ,\nC1156_=_C3190 ,C1156_=_C3192 ,C1156_=_C3194 ,C1156_=_C3195 ,C1156_=_C3196 ,C1156_=_C3198 ,\nC1156_=_C3199 ,C1156_=_C3200 ,C1156_=_C3201 ,C1192_=_C1377 ,C1192_=_C1463 ,C1192_=_C2105 ,\nC1192_=_C2106 ,C1192_=_C2107 ,C1192_=_C2109 ,C1192_=_C2110 ,C1192_=_C2111 ,C1192_=_C2112 ,\nC1192_=_C2114 ,C1192_=_C2116 ,C1192_=_C2117 ,C1192_=_C2118 ,C1192_=_C2119 ,C1192_=_C2120 ,\nC1192_=_C2121 ,C1192_=_C2122 ,C1192_=_C2123 ,C1192_=_C2124 ,C1192_=_C2125</w:t>
      </w:r>
    </w:p>
    <w:p>
      <w:pPr>
        <w:pStyle w:val="PreformattedText"/>
        <w:bidi w:val="0"/>
        <w:spacing w:before="0" w:after="0"/>
        <w:jc w:val="left"/>
        <w:rPr/>
      </w:pPr>
      <w:r>
        <w:rPr/>
        <w:t xml:space="preserve"> </w:t>
      </w:r>
      <w:r>
        <w:rPr/>
        <w:t>,C1192_=_C2126 ,\nC1192_=_C2127 ,C1221_=_C1225 ,C1221_=_C1267 ,C1221_=_C1531 ,C1221_=_C2036 ,C1221_=_C2756 ,\nC1221_=_C2958 ,C1221_=_C3189 ,C1221_=_C3190 ,C1221_=_C3192 ,C1221_=_C3194 ,C1221_=_C3195 ,\nC1221_=_C3196 ,C1221_=_C3198 ,C1221_=_C3199 ,C1221_=_C3200 ,C1221_=_C3201 ,C1225_=_C1780 ,\nC1225_=_C2410 ,C1225_=_C2762 ,C1225_=_C2963 ,C1225_=_C3023 ,C1225_=_C3477 ,C1225_=_C3488 ,\nC1225_=_C3518 ,C1225_=_C3519 ,C1225_=_C3520 ,C1225_=_C3521 ,C1225_=_C3522 ,C1225_=_C3523 ,\nC1225_=_C3524 ,C1225_=_C3527 ,C1225_=_C3528 ,C1225_=_C3529 ,C1225_=_C3530 ,C1233_=_C1235 ,\nC1233_=_C1237 ,C1233_=_C1243 ,C1233_=_C1250 ,C1233_=_C1251 ,C1233_=_C1462 ,C1233_=_C1522 ,\nC1233_=_C1949 ,C1233_=_C1953 ,C1233_=_C1954 ,C1233_=_C1957 ,C1233_=_C1959 ,C1233_=_C1960 ,\nC1233_=_C1966 ,C1233_=_C1967 ,C1233_=_C1968 ,C1233_=_C1970 ,C1235_=_C1237 ,C1235_=_C1243 ,\nC1235_=_C1250 ,C1235_=_C1251 ,C1235_=_C1526 ,C1235_=_C2032 ,C1235_=_C2259 ,C1235_=_C2279 ,\nC1235_=_C2280 ,C1235_=_C2281 ,C1235_=_C2282 ,C1235_=_C2284 ,C1235_=_C2285 ,C1235_=_C2288 ,\nC1235_=_C2289 ,C1235_=_C2290 ,C1235_=_C2291 ,C1235_=_C2293 ,C1237_=_C1243 ,C1237_=_C1250 ,\nC1237_=_C1251 ,C1237_=_C1467 ,C1237_=_C1486 ,C1237_=_C1638 ,C1237_=_C2604 ,C1237_=_C2605 ,\nC1237_=_C2607 ,C1237_=_C2608 ,C1237_=_C2609 ,C1237_=_C2610 ,C1237_=_C2611 ,C1237_=_C2612 ,\nC1237_=_C2615 ,C1237_=_C2616 ,C1237_=_C2618 ,C1243_=_C1250 ,C1243_=_C1251 ,C1243_=_C1386 ,\nC1243_=_C1470 ,C1243_=_C1690 ,C1243_=_C1761 ,C1243_=_C2167 ,C1243_=_C2245 ,C1243_=_C2394 ,\nC1243_=_C2408 ,C1243_=_C3152 ,C1243_=_C3179 ,C1243_=_C3180 ,C1243_=_C3183 ,C1243_=_C3184 ,\nC1243_=_C3185 ,C1243_=_C3186 ,C1243_=_C3187 ,C1243_=_C3188 ,C1250_=_C1251 ,C1250_=_C2383 ,\nC1250_=_C2554 ,C1250_=_C3029 ,C1250_=_C3160 ,C1250_=_C4009 ,C1250_=_C4054 ,C1250_=_C4056 ,\nC1250_=_C4057 ,C1250_=_C4058 ,C1250_=_C4060 ,C1250_=_C4061 ,C1251_=_C1702 ,C1251_=_C2505 ,\nC1251_=_C2875 ,C1251_=_C2973 ,C1251_=_C3161 ,C1251_=_C3224 ,C1251_=_C3234 ,C1251_=_C3427 ,\nC1251_=_C3805 ,C1251_=_C3836 ,C1251_=_C3944 ,C1251_=_C3965 ,C1251_=_C4005 ,C1251_=_C4035 ,\nC1251_=_C4068 ,C1251_=_C4069 ,C1265_=_C1267 ,C1265_=_C1931 ,C1265_=_C2265 ,C1265_=_C2529 ,\nC1265_=_C2755 ,C1265_=_C3037 ,C1265_=_C3069 ,C1265_=_C3086 ,C1265_=_C3087 ,C1265_=_C3088 ,\nC1265_=_C3090 ,C1265_=_C3091 ,C1265_=_C3092 ,C1265_=_C3093 ,C1265_=_C3094 ,C1265_=_C3095 ,\nC1265_=_C3096 ,C1265_=_C3097 ,C1265_=_C3098 ,C1265_=_C3099 ,C1265_=_C3100 ,C1265_=_C3101 ,\nC1267_=_C1531 ,C1267_=_C2036 ,C1267_=_C2756 ,C1267_=_C2958 ,C1267_=_C3189 ,C1267_=_C3190 ,\nC1267_=_C3192 ,C1267_=_C3194 ,C1267_=_C3195 ,C1267_=_C3196 ,C1267_=_C3198 ,C1267_=_C3199 ,\nC1267_=_C3200 ,C1267_=_C3201 ,C1287_=_C1294 ,C1287_=_C1303 ,C1287_=_C1354 ,C1287_=_C1466 ,\nC1287_=_C1884 ,C1287_=_C2083 ,C1287_=_C2310 ,C1287_=_C2350 ,C1287_=_C2451 ,C1287_=_C2452 ,\nC1287_=_C2453 ,C1287_=_C2454 ,C1287_=_C2455 ,C1287_=_C2456 ,C1287_=_C2457 ,C1287_=_C2458 ,\nC1287_=_C2460 ,C1287_=_C2461 ,C1287_=_C2462 ,C1287_=_C2463 ,C1287_=_C2464 ,C1287_=_C2466 ,\nC1287_=_C2468 ,C1287_=_C2469 ,C1287_=_C2470 ,C1294_=_C1303 ,C1294_=_C1891 ,C1294_=_C2358 ,\nC1294_=_C2835 ,C1294_=_C2911 ,C1294_=_C3024 ,C1294_=_C3656 ,C1294_=_C3657 ,C1294_=_C3658 ,\nC1294_=_C3660 ,C1294_=_C3662 ,C1294_=_C3663 ,C1294_=_C3664 ,C1294_=_C3666 ,C1294_=_C3667 ,\nC1303_=_C1478 ,C1303_=_C2365 ,C1303_=_C2442 ,C1303_=_C2843 ,C1303_=_C2919 ,C1303_=_C3000 ,\nC1303_=_C3246 ,C1303_=_C3387 ,C1303_=_C3553 ,C1303_=_C3593 ,C1303_=_C3694 ,C1303_=_C3715 ,\nC1303_=_C3775 ,C1303_=_C3911 ,C1303_=_C3987 ,C1303_=_C4021 ,C1303_=_C4022 ,C1303_=_C4023 ,\nC1303_=_C4024 ,C1303_=_C4025 ,C1303_=_C4027 ,C1307_=_C1315 ,C1307_=_C1521 ,C1307_=_C1820 ,\nC1307_=_C1822 ,C1307_=_C1823 ,C1307_=_C1824 ,C1307_=_C1828 ,C1307_=_C1829 ,C1307_=_C1830 ,\nC1307_=_C1831 ,C1307_=_C1832 ,C1307_=_C1834 ,C1307_=_C1835 ,C1315_=_C1713 ,C1315_=_C2496 ,\nC1315_=_C2802 ,C1315_=_C2864 ,C1315_=_C3071 ,C1315_=_C3102 ,C1315_=_C3126 ,C1315_=_C3127 ,\nC1315_=_C3128 ,C1315_=_C3129 ,C1315_=_C3130 ,C1315_=_C3131 ,C1315_=_C3132 ,C1315_=_C3133 ,\nC1315_=_C3134 ,C1315_=_C3135 ,C1315_=_C3137 ,C1331_=_C1397 ,C1331_=_C1398 ,C1331_=_C1400 ,\nC1331_=_C1401 ,C1331_=_C1402 ,C1331_=_C1403 ,C1331_=_C1404 ,C1331_=_C1406 ,C1331_=_C1407 ,\nC1331_=_C1408 ,C1331_=_C1410 ,C1331_=_C1411 ,C1331_=_C1412 ,C1331_=_C1413 ,C1331_=_C1414 ,\nC1331_=_C1415 ,C1331_=_C1416 ,C1331_=_C1417 ,C1331_=_C1418 ,C1354_=_C1466 ,C1354_=_C1884 ,\nC1354_=_C2083 ,C1354_=_C2310 ,C1354_=_C2350 ,C1354_=_C2451 ,C1354_=_C2452 ,C1354_=_C2453 ,\nC1354_=_C2454 ,C1354_=_C2455 ,C1354_=_C2456 ,C1354_=_C2457 ,C1354_=_C2458 ,C1354_=_C2460 ,\nC1354_=_C2461 ,C1354_=_C2462 ,C1354_=_C2463 ,C1354_=_C2464 ,C1354_=_C2466 ,C1354_=_C2468 ,\nC1354_=_C2469 ,C1354_=_C2470 ,C1375_=_C1377 ,C1375_=_C1380 ,C1375_=_C1386 ,C1375_=_C1858 ,\nC1375_=_C1859 ,C1375_=_C1860 ,C1375_=_C1861 ,C1375_=_C1862 ,C1375_=_C1864 ,C1375_=_C1865 ,\nC1375_=_C1866 ,C1375_=_C1867 ,C1375_=_C1868 ,C1375_=_C1869 ,C1375_=_C1870 ,C1375_=_C1872 ,\nC1375_=_C1873 ,C1375_=_C1875 ,C1375_=_C1876 ,C1375_=_C1878 ,C1375_=_C1879 ,C1375_=_C1880 ,\nC1375_=_C1881 ,C1377_=_C1380 ,C1377_=_C1386 ,C1377_=_C1463 ,C1377_=_C2105 ,C1377_=_C2106 ,\nC1377_=_C2107 ,C1377_=_C2109 ,C1377_=_C2110 ,C1377_=_C2111 ,C1377_=_C2112 ,C1377_=_C2114 ,\nC1377_=_C2116 ,C1377_=_C2117 ,C1377_=_C2118 ,C1377_=_C2119 ,C1377_=_C2120 ,C1377_=_C2121 ,\nC1377_=_C2122 ,C1377_=_C2123 ,C1377_=_C2124 ,C1377_=_C2125 ,C1377_=_C2126 ,C1377_=_C2127 ,\nC1380_=_C1386 ,C1380_=_C1465 ,C1380_=_C2080 ,C1380_=_C2162 ,C1380_=_C2220 ,C1380_=_C2221 ,\nC1380_=_C2222 ,C1380_=_C2223 ,C1380_=_C2224 ,C1380_=_C2226 ,C1380_=_C2228 ,C1380_=_C2229 ,\nC1380_=_C2231 ,C1380_=_C2232 ,C1380_=_C2234 ,C1380_=_C2235 ,C1380_=_C2236 ,C1380_=_C2237 ,\nC1386_=_C1470 ,C1386_=_C1690 ,C1386_=_C1761 ,C1386_=_C2167 ,C1386_=_C2245 ,C1386_=_C2394 ,\nC1386_=_C2408 ,C1386_=_C3152 ,C1386_=_C3179 ,C1386_=_C3180 ,C1386_=_C3183 ,C1386_=_C3184 ,\nC1386_=_C3185 ,C1386_=_C3186 ,C1386_=_C3187 ,C1386_=_C3188 ,C1397_=_C1398 ,C1397_=_C1400 ,\nC1397_=_C1401 ,C1397_=_C1402 ,C1397_=_C1403 ,C1397_=_C1404 ,C1397_=_C1406 ,C1397_=_C1407 ,\nC1397_=_C1408 ,C1397_=_C1410 ,C1397_=_C1411 ,C1397_=_C1412 ,C1397_=_C1413 ,C1397_=_C1414 ,\nC1397_=_C1415 ,C1397_=_C1416 ,C1397_=_C1417 ,C1397_=_C1418 ,C1398_=_C1400 ,C1398_=_C1401 ,\nC1398_=_C1402 ,C1398_=_C1403 ,C1398_=_C1404 ,C1398_=_C1406 ,C1398_=_C1407 ,C1398_=_C1408 ,\nC1398_=_C1410 ,C1398_=_C1411 ,C1398_=_C1412 ,C1398_=_C1413 ,C1398_=_C1414 ,C1398_=_C1415 ,\nC1398_=_C1416 ,C1398_=_C1417 ,C1398_=_C1418 ,C1398_=_C1707 ,C1398_=_C1713 ,C1398_=_C1727 ,\nC1400_=_C1401 ,C1400_=_C1402 ,C1400_=_C1403 ,C1400_=_C1404 ,C1400_=_C1406 ,C1400_=_C1407 ,\nC1400_=_C1408 ,C1400_=_C1410 ,C1400_=_C1411 ,C1400_=_C1412 ,C1400_=_C1413 ,C1400_=_C1414 ,\nC1400_=_C1415 ,C1400_=_C1416 ,C1400_=_C1417 ,C1400_=_C1418 ,C1400_=_C2107 ,C1400_=_C2162 ,\nC1400_=_C2167 ,C1400_=_C2169 ,C1400_=_C2176 ,C1401_=_C1402 ,C1401_=_C1403 ,C1401_=_C1404 ,\nC1401_=_C1406 ,C1401_=_C1407 ,C1401_=_C1408 ,C1401_=_C1410 ,C1401_=_C1411 ,C1401_=_C1412 ,\nC1401_=_C1413 ,C1401_=_C1414 ,C1401_=_C1415 ,C1401_=_C1416 ,C1401_=_C1417 ,C1401_=_C1418 ,\nC1401_=_C2529 ,C1401_=_C2533 ,C1402_=_C1403 ,C1402_=_C1404 ,C1402_=_C1406 ,C1402_=_C1407 ,\nC1402_=_C1408 ,C1402_=_C1410 ,C1402_=_C1411 ,C1402_=_C1412 ,C1402_=_C1413 ,C1402_=_C1414 ,\nC1402_=_C1415 ,C1402_=_C1416 ,C1402_=_C1417 ,C1402_=_C1418 ,C1402_=_C1735 ,C1402_=_C2802 ,\nC1403_=_C1404 ,C1403_=_C1406 ,C1403_=_C1407 ,C1403_=_C1408 ,C1403_=_C1410 ,C1403_=_C1411 ,\nC1403_=_C1412 ,C1403_=_C1413 ,C1403_=_C1414 ,C1403_=_C1415 ,C1403_=_C1416 ,C1403_=_C1417 ,\nC1403_=_C1418 ,C1403_=_C3056 ,C1403_=_C3065 ,C1403_=_C3066 ,C1404_=_C1406 ,C1404_=_C1407 ,\nC1404_=_C1408 ,C1404_=_C1410 ,C1404_=_C1411 ,C1404_=_C1412 ,C1404_=_C1413 ,C1404_=_C1414 ,\nC1404_=_C1415 ,C1404_=_C1416 ,C1404_=_C1417 ,C1404_=_C1418 ,C1404_=_C1824 ,C1404_=_C1868 ,\nC1404_=_C3102 ,C1406_=_C1407 ,C1406_=_C1408 ,C1406_=_C1410 ,C1406_=_C1411 ,C1406_=_C1412 ,\nC1406_=_C1413 ,C1406_=_C1414 ,C1406_=_C1415 ,C1406_=_C1416 ,C1406_=_C1417 ,C1406_=_C1418 ,\nC1406_=_C3127 ,C1406_=_C3228 ,C1406_=_C3234 ,C1407_=_C1408 ,C1407_=_C1410 ,C1407_=_C1411 ,\nC1407_=_C1412 ,C1407_=_C1413 ,C1407_=_C1414 ,C1407_=_C1415 ,C1407_=_C1416 ,C1407_=_C1417 ,\nC1407_=_C1418 ,C1407_=_C1870 ,C1407_=_C3341 ,C1407_=_C3342 ,C1407_=_C3348 ,C1408_=_C1410 ,\nC1408_=_C1411 ,C1408_=_C1412 ,C1408_=_C1413 ,C1408_=_C1414 ,C1408_=_C1415 ,C1408_=_C1416 ,\nC1408_=_C1417 ,C1408_=_C1418 ,C1410_=_C1411 ,C1410_=_C1412 ,C1410_=_C1413 ,C1410_=_C1414 ,\nC1410_=_C1415 ,C1410_=_C1416 ,C1410_=_C1417 ,C1410_=_C1418 ,C1410_=_C2119 ,C1410_=_C3091 ,\nC1410_=_C3497 ,C1411_=_C1412 ,C1411_=_C1413 ,C1411_=_C1414 ,C1411_=_C1415 ,C1411_=_C1416 ,\nC1411_=_C1417 ,C1411_=_C1418 ,C1412_=_C1413 ,C1412_=_C1414 ,C1412_=_C1415 ,C1412_=_C1416 ,\nC1412_=_C1417 ,C1412_=_C1418 ,C1412_=_C1742 ,C1412_=_C3129 ,C1413_=_C1414 ,C1413_=_C1415 ,\nC1413_=_C1416 ,C1413_=_C1417 ,C1413_=_C1418 ,C1413_=_C3498 ,C1414_=_C1415 ,C1414_=_C1416 ,\nC1414_=_C1417 ,C1414_=_C1418 ,C1415_=_C1416 ,C1415_=_C1417 ,C1415_=_C1418 ,C1415_=_C1744 ,\nC1415_=_C3095 ,C1415_=_C3131 ,C1415_=_C3499 ,C1416_=_C1417 ,C1416_=_C1418 ,C1416_=_C1455 ,\nC1416_=_C1745 ,C1416_=_C2855 ,C1416_=_C3132 ,C1417_=_C1418 ,C1417_=_C3505 ,C1418_=_C1751 ,\nC1418_=_C3137 ,C1439_=_C1442 ,C1439_=_C1443 ,C1439_=_C1444 ,C1439_=_C1445 ,C1439_=_C1447 ,\nC1439_=_C1448 ,C1439_=_C1449 ,C1439_=_C1450 ,C1439_=_C1453 ,C1439_=_C1455 ,C1439_=_C1457 ,\nC1439_=_C1458 ,C1439_=_C1459 ,C1439_=_C1521 ,C1439_=_C1522 ,C1439_=_C1526 ,C1439_=_C1531 ,\nC1439_=_C1535 ,C1439_=_C1541 ,C1442_=_C1443 ,C1442_=_C1444 ,C1442_=_C1445 ,C1442_=_C1447 ,\nC1442_=_C1448 ,C1442_=_C1449 ,C1442_=_C1450 ,C1442_=_C1453 ,C1442_=_C1455 ,C1442_=_C1457 ,\nC1442_=_C1458 ,C1442_=_C1459 ,C1442_=_C1860 ,C1442_=_C1998 ,C1442_=_C2001 ,C1442_=_C2008 ,\nC1443_=_C1444 ,C1443_=_C1445 ,C1443_=_C1447 ,C1443_=_C1448 ,C1443_=_C1449 ,C1443_=_C1450 ,\nC1443_=_C1453 ,C1443_=_C1455 ,C1443_=_C1457 ,C1443_=_C1458 ,C1443_=_C1459 ,C1443_=_C1820 ,\nC1443_=_C1949 ,C1443_=_C2032 ,C1443_=_C2036</w:t>
      </w:r>
    </w:p>
    <w:p>
      <w:pPr>
        <w:pStyle w:val="PreformattedText"/>
        <w:bidi w:val="0"/>
        <w:spacing w:before="0" w:after="0"/>
        <w:jc w:val="left"/>
        <w:rPr/>
      </w:pPr>
      <w:r>
        <w:rPr/>
        <w:t xml:space="preserve"> </w:t>
      </w:r>
      <w:r>
        <w:rPr/>
        <w:t>,C1443_=_C2039 ,C1443_=_C2047 ,C1444_=_C1445 ,\nC1444_=_C1447 ,C1444_=_C1448 ,C1444_=_C1449 ,C1444_=_C1450 ,C1444_=_C1453 ,C1444_=_C1455 ,\nC1444_=_C1457 ,C1444_=_C1458 ,C1444_=_C1459 ,C1444_=_C1861 ,C1444_=_C2057 ,C1444_=_C2061 ,\nC1444_=_C2064 ,C1445_=_C1447 ,C1445_=_C1448 ,C1445_=_C1449 ,C1445_=_C1450 ,C1445_=_C1453 ,\nC1445_=_C1455 ,C1445_=_C1457 ,C1445_=_C1458 ,C1445_=_C1459 ,C1447_=_C1448 ,C1447_=_C1449 ,\nC1447_=_C1450 ,C1447_=_C1453 ,C1447_=_C1455 ,C1447_=_C1457 ,C1447_=_C1458 ,C1447_=_C1459 ,\nC1447_=_C2350 ,C1447_=_C2358 ,C1447_=_C2365 ,C1448_=_C1449 ,C1448_=_C1450 ,C1448_=_C1453 ,\nC1448_=_C1455 ,C1448_=_C1457 ,C1448_=_C1458 ,C1448_=_C1459 ,C1448_=_C2279 ,C1448_=_C2577 ,\nC1448_=_C2582 ,C1448_=_C2589 ,C1449_=_C1450 ,C1449_=_C1453 ,C1449_=_C1455 ,C1449_=_C1457 ,\nC1449_=_C1458 ,C1449_=_C1459 ,C1449_=_C2223 ,C1449_=_C2620 ,C1449_=_C2627 ,C1450_=_C1453 ,\nC1450_=_C1455 ,C1450_=_C1457 ,C1450_=_C1458 ,C1450_=_C1459 ,C1450_=_C2110 ,C1453_=_C1455 ,\nC1453_=_C1457 ,C1453_=_C1458 ,C1453_=_C1459 ,C1453_=_C2116 ,C1453_=_C2849 ,C1453_=_C3086 ,\nC1455_=_C1457 ,C1455_=_C1458 ,C1455_=_C1459 ,C1455_=_C1745 ,C1455_=_C2855 ,C1455_=_C3132 ,\nC1457_=_C1458 ,C1457_=_C1459 ,C1457_=_C2858 ,C1457_=_C3524 ,C1457_=_C3660 ,C1457_=_C4046 ,\nC1458_=_C1459 ,C1459_=_C1834 ,C1459_=_C1968 ,C1459_=_C2293 ,C1459_=_C3199 ,C1459_=_C3504 ,\nC1459_=_C4029 ,C1462_=_C1463 ,C1462_=_C1465 ,C1462_=_C1466 ,C1462_=_C1467 ,C1462_=_C1470 ,\nC1462_=_C1474 ,C1462_=_C1478 ,C1462_=_C1482 ,C1462_=_C1522 ,C1462_=_C1949 ,C1462_=_C1953 ,\nC1462_=_C1954 ,C1462_=_C1957 ,C1462_=_C1959 ,C1462_=_C1960 ,C1462_=_C1966 ,C1462_=_C1967 ,\nC1462_=_C1968 ,C1462_=_C1970 ,C1463_=_C1465 ,C1463_=_C1466 ,C1463_=_C1467 ,C1463_=_C1470 ,\nC1463_=_C1474 ,C1463_=_C1478 ,C1463_=_C1482 ,C1463_=_C2105 ,C1463_=_C2106 ,C1463_=_C2107 ,\nC1463_=_C2109 ,C1463_=_C2110 ,C1463_=_C2111 ,C1463_=_C2112 ,C1463_=_C2114 ,C1463_=_C2116 ,\nC1463_=_C2117 ,C1463_=_C2118 ,C1463_=_C2119 ,C1463_=_C2120 ,C1463_=_C2121 ,C1463_=_C2122 ,\nC1463_=_C2123 ,C1463_=_C2124 ,C1463_=_C2125 ,C1463_=_C2126 ,C1463_=_C2127 ,C1465_=_C1466 ,\nC1465_=_C1467 ,C1465_=_C1470 ,C1465_=_C1474 ,C1465_=_C1478 ,C1465_=_C1482 ,C1465_=_C2080 ,\nC1465_=_C2162 ,C1465_=_C2220 ,C1465_=_C2221 ,C1465_=_C2222 ,C1465_=_C2223 ,C1465_=_C2224 ,\nC1465_=_C2226 ,C1465_=_C2228 ,C1465_=_C2229 ,C1465_=_C2231 ,C1465_=_C2232 ,C1465_=_C2234 ,\nC1465_=_C2235 ,C1465_=_C2236 ,C1465_=_C2237 ,C1466_=_C1467 ,C1466_=_C1470 ,C1466_=_C1474 ,\nC1466_=_C1478 ,C1466_=_C1482 ,C1466_=_C1884 ,C1466_=_C2083 ,C1466_=_C2310 ,C1466_=_C2350 ,\nC1466_=_C2451 ,C1466_=_C2452 ,C1466_=_C2453 ,C1466_=_C2454 ,C1466_=_C2455 ,C1466_=_C2456 ,\nC1466_=_C2457 ,C1466_=_C2458 ,C1466_=_C2460 ,C1466_=_C2461 ,C1466_=_C2462 ,C1466_=_C2463 ,\nC1466_=_C2464 ,C1466_=_C2466 ,C1466_=_C2468 ,C1466_=_C2469 ,C1466_=_C2470 ,C1467_=_C1470 ,\nC1467_=_C1474 ,C1467_=_C1478 ,C1467_=_C1482 ,C1467_=_C1486 ,C1467_=_C1638 ,C1467_=_C2604 ,\nC1467_=_C2605 ,C1467_=_C2607 ,C1467_=_C2608 ,C1467_=_C2609 ,C1467_=_C2610 ,C1467_=_C2611 ,\nC1467_=_C2612 ,C1467_=_C2615 ,C1467_=_C2616 ,C1467_=_C2618 ,C1470_=_C1474 ,C1470_=_C1478 ,\nC1470_=_C1482 ,C1470_=_C1690 ,C1470_=_C1761 ,C1470_=_C2167 ,C1470_=_C2245 ,C1470_=_C2394 ,\nC1470_=_C2408 ,C1470_=_C3152 ,C1470_=_C3179 ,C1470_=_C3180 ,C1470_=_C3183 ,C1470_=_C3184 ,\nC1470_=_C3185 ,C1470_=_C3186 ,C1470_=_C3187 ,C1470_=_C3188 ,C1474_=_C1478 ,C1474_=_C1482 ,\nC1474_=_C1986 ,C1474_=_C2008 ,C1474_=_C2064 ,C1474_=_C2098 ,C1474_=_C2155 ,C1474_=_C2306 ,\nC1474_=_C2627 ,C1474_=_C2699 ,C1474_=_C2998 ,C1474_=_C3302 ,C1474_=_C3348 ,C1474_=_C3385 ,\nC1474_=_C3444 ,C1474_=_C3548 ,C1474_=_C3589 ,C1474_=_C3647 ,C1474_=_C3784 ,C1474_=_C3903 ,\nC1474_=_C3905 ,C1474_=_C3906 ,C1474_=_C3907 ,C1478_=_C1482 ,C1478_=_C2365 ,C1478_=_C2442 ,\nC1478_=_C2843 ,C1478_=_C2919 ,C1478_=_C3000 ,C1478_=_C3246 ,C1478_=_C3387 ,C1478_=_C3553 ,\nC1478_=_C3593 ,C1478_=_C3694 ,C1478_=_C3715 ,C1478_=_C3775 ,C1478_=_C3911 ,C1478_=_C3987 ,\nC1478_=_C4021 ,C1478_=_C4022 ,C1478_=_C4023 ,C1478_=_C4024 ,C1478_=_C4025 ,C1478_=_C4027 ,\nC1482_=_C1501 ,C1482_=_C1657 ,C1482_=_C2278 ,C1482_=_C2589 ,C1482_=_C2689 ,C1482_=_C2787 ,\nC1482_=_C2877 ,C1482_=_C3004 ,C1482_=_C3393 ,C1482_=_C3556 ,C1482_=_C3596 ,C1482_=_C3609 ,\nC1482_=_C3815 ,C1482_=_C3922 ,C1482_=_C3957 ,C1482_=_C3985 ,C1482_=_C4039 ,C1482_=_C4090 ,\nC1486_=_C1498 ,C1486_=_C1501 ,C1486_=_C1638 ,C1486_=_C2604 ,C1486_=_C2605 ,C1486_=_C2607 ,\nC1486_=_C2608 ,C1486_=_C2609 ,C1486_=_C2610 ,C1486_=_C2611 ,C1486_=_C2612 ,C1486_=_C2615 ,\nC1486_=_C2616 ,C1486_=_C2618 ,C1498_=_C1501 ,C1498_=_C1613 ,C1498_=_C1727 ,C1498_=_C1924 ,\nC1498_=_C2201 ,C1498_=_C2938 ,C1498_=_C3002 ,C1498_=_C3034 ,C1498_=_C3066 ,C1498_=_C3148 ,\nC1498_=_C3576 ,C1498_=_C3623 ,C1498_=_C3738 ,C1498_=_C3754 ,C1498_=_C3820 ,C1498_=_C3900 ,\nC1498_=_C4079 ,C1498_=_C4094 ,C1498_=_C4102 ,C1498_=_C4103 ,C1501_=_C1657 ,C1501_=_C2278 ,\nC1501_=_C2589 ,C1501_=_C2689 ,C1501_=_C2787 ,C1501_=_C2877 ,C1501_=_C3004 ,C1501_=_C3393 ,\nC1501_=_C3556 ,C1501_=_C3596 ,C1501_=_C3609 ,C1501_=_C3815 ,C1501_=_C3922 ,C1501_=_C3957 ,\nC1501_=_C3985 ,C1501_=_C4039 ,C1501_=_C4090 ,C1521_=_C1522 ,C1521_=_C1526 ,C1521_=_C1531 ,\nC1521_=_C1535 ,C1521_=_C1541 ,C1521_=_C1820 ,C1521_=_C1822 ,C1521_=_C1823 ,C1521_=_C1824 ,\nC1521_=_C1828 ,C1521_=_C1829 ,C1521_=_C1830 ,C1521_=_C1831 ,C1521_=_C1832 ,C1521_=_C1834 ,\nC1521_=_C1835 ,C1522_=_C1526 ,C1522_=_C1531 ,C1522_=_C1535 ,C1522_=_C1541 ,C1522_=_C1949 ,\nC1522_=_C1953 ,C1522_=_C1954 ,C1522_=_C1957 ,C1522_=_C1959 ,C1522_=_C1960 ,C1522_=_C1966 ,\nC1522_=_C1967 ,C1522_=_C1968 ,C1522_=_C1970 ,C1526_=_C1531 ,C1526_=_C1535 ,C1526_=_C1541 ,\nC1526_=_C2032 ,C1526_=_C2259 ,C1526_=_C2279 ,C1526_=_C2280 ,C1526_=_C2281 ,C1526_=_C2282 ,\nC1526_=_C2284 ,C1526_=_C2285 ,C1526_=_C2288 ,C1526_=_C2289 ,C1526_=_C2290 ,C1526_=_C2291 ,\nC1526_=_C2293 ,C1531_=_C1535 ,C1531_=_C1541 ,C1531_=_C2036 ,C1531_=_C2756 ,C1531_=_C2958 ,\nC1531_=_C3189 ,C1531_=_C3190 ,C1531_=_C3192 ,C1531_=_C3194 ,C1531_=_C3195 ,C1531_=_C3196 ,\nC1531_=_C3198 ,C1531_=_C3199 ,C1531_=_C3200 ,C1531_=_C3201 ,C1535_=_C1541 ,C1535_=_C1935 ,\nC1535_=_C2039 ,C1535_=_C2269 ,C1535_=_C2533 ,C1535_=_C3056 ,C1535_=_C3228 ,C1535_=_C3342 ,\nC1535_=_C3497 ,C1535_=_C3498 ,C1535_=_C3499 ,C1535_=_C3500 ,C1535_=_C3501 ,C1535_=_C3503 ,\nC1535_=_C3504 ,C1535_=_C3505 ,C1541_=_C1923 ,C1541_=_C2047 ,C1541_=_C2197 ,C1541_=_C2443 ,\nC1541_=_C2936 ,C1541_=_C3065 ,C1541_=_C3247 ,C1541_=_C3695 ,C1541_=_C3736 ,C1541_=_C3753 ,\nC1541_=_C3817 ,C1541_=_C3988 ,C1541_=_C4028 ,C1541_=_C4029 ,C1541_=_C4031 ,C1541_=_C4032 ,\nC1541_=_C4033 ,C1541_=_C4034 ,C1613_=_C1727 ,C1613_=_C1924 ,C1613_=_C2201 ,C1613_=_C2938 ,\nC1613_=_C3002 ,C1613_=_C3034 ,C1613_=_C3066 ,C1613_=_C3148 ,C1613_=_C3576 ,C1613_=_C3623 ,\nC1613_=_C3738 ,C1613_=_C3754 ,C1613_=_C3820 ,C1613_=_C3900 ,C1613_=_C4079 ,C1613_=_C4094 ,\nC1613_=_C4102 ,C1613_=_C4103 ,C1638_=_C1645 ,C1638_=_C1654 ,C1638_=_C1657 ,C1638_=_C2604 ,\nC1638_=_C2605 ,C1638_=_C2607 ,C1638_=_C2608 ,C1638_=_C2609 ,C1638_=_C2610 ,C1638_=_C2611 ,\nC1638_=_C2612 ,C1638_=_C2615 ,C1638_=_C2616 ,C1638_=_C2618 ,C1645_=_C1654 ,C1645_=_C1657 ,\nC1645_=_C2169 ,C1645_=_C2564 ,C1645_=_C2639 ,C1645_=_C2658 ,C1645_=_C2989 ,C1645_=_C3021 ,\nC1645_=_C3281 ,C1645_=_C3295 ,C1645_=_C3355 ,C1645_=_C3356 ,C1645_=_C3357 ,C1645_=_C3358 ,\nC1645_=_C3359 ,C1645_=_C3362 ,C1645_=_C3363 ,C1645_=_C3364 ,C1645_=_C3366 ,C1654_=_C1657 ,\nC1654_=_C1791 ,C1654_=_C2176 ,C1654_=_C2420 ,C1654_=_C2523 ,C1654_=_C2649 ,C1654_=_C2666 ,\nC1654_=_C3291 ,C1654_=_C3426 ,C1654_=_C3574 ,C1654_=_C3602 ,C1654_=_C3689 ,C1654_=_C3721 ,\nC1654_=_C3813 ,C1654_=_C3851 ,C1654_=_C3887 ,C1654_=_C3939 ,C1654_=_C3948 ,C1654_=_C4041 ,\nC1654_=_C4046 ,C1654_=_C4050 ,C1654_=_C4051 ,C1654_=_C4052 ,C1654_=_C4053 ,C1657_=_C2278 ,\nC1657_=_C2589 ,C1657_=_C2689 ,C1657_=_C2787 ,C1657_=_C2877 ,C1657_=_C3004 ,C1657_=_C3393 ,\nC1657_=_C3556 ,C1657_=_C3596 ,C1657_=_C3609 ,C1657_=_C3815 ,C1657_=_C3922 ,C1657_=_C3957 ,\nC1657_=_C3985 ,C1657_=_C4039 ,C1657_=_C4090 ,C1690_=_C1702 ,C1690_=_C1761 ,C1690_=_C2167 ,\nC1690_=_C2245 ,C1690_=_C2394 ,C1690_=_C2408 ,C1690_=_C3152 ,C1690_=_C3179 ,C1690_=_C3180 ,\nC1690_=_C3183 ,C1690_=_C3184 ,C1690_=_C3185 ,C1690_=_C3186 ,C1690_=_C3187 ,C1690_=_C3188 ,\nC1702_=_C2505 ,C1702_=_C2875 ,C1702_=_C2973 ,C1702_=_C3161 ,C1702_=_C3224 ,C1702_=_C3234 ,\nC1702_=_C3427 ,C1702_=_C3805 ,C1702_=_C3836 ,C1702_=_C3944 ,C1702_=_C3965 ,C1702_=_C4005 ,\nC1702_=_C4035 ,C1702_=_C4068 ,C1702_=_C4069 ,C1707_=_C1713 ,C1707_=_C1727 ,C1707_=_C1732 ,\nC1707_=_C1733 ,C1707_=_C1734 ,C1707_=_C1735 ,C1707_=_C1737 ,C1707_=_C1739 ,C1707_=_C1742 ,\nC1707_=_C1743 ,C1707_=_C1744 ,C1707_=_C1745 ,C1707_=_C1746 ,C1707_=_C1747 ,C1707_=_C1748 ,\nC1707_=_C1750 ,C1707_=_C1751 ,C1707_=_C1752 ,C1713_=_C1727 ,C1713_=_C2496 ,C1713_=_C2802 ,\nC1713_=_C2864 ,C1713_=_C3071 ,C1713_=_C3102 ,C1713_=_C3126 ,C1713_=_C3127 ,C1713_=_C3128 ,\nC1713_=_C3129 ,C1713_=_C3130 ,C1713_=_C3131 ,C1713_=_C3132 ,C1713_=_C3133 ,C1713_=_C3134 ,\nC1713_=_C3135 ,C1713_=_C3137 ,C1727_=_C1924 ,C1727_=_C2201 ,C1727_=_C2938 ,C1727_=_C3002 ,\nC1727_=_C3034 ,C1727_=_C3066 ,C1727_=_C3148 ,C1727_=_C3576 ,C1727_=_C3623 ,C1727_=_C3738 ,\nC1727_=_C3754 ,C1727_=_C3820 ,C1727_=_C3900 ,C1727_=_C4079 ,C1727_=_C4094 ,C1727_=_C4102 ,\nC1727_=_C4103 ,C1732_=_C1733 ,C1732_=_C1734 ,C1732_=_C1735 ,C1732_=_C1737 ,C1732_=_C1739 ,\nC1732_=_C1742 ,C1732_=_C1743 ,C1732_=_C1744 ,C1732_=_C1745 ,C1732_=_C1746 ,C1732_=_C1747 ,\nC1732_=_C1748 ,C1732_=_C1750 ,C1732_=_C1751 ,C1732_=_C1752 ,C1732_=_C1864 ,C1732_=_C2221 ,\nC1732_=_C2373 ,C1732_=_C2383 ,C1733_=_C1734 ,C1733_=_C1735 ,C1733_=_C1737 ,C1733_=_C1739 ,\nC1733_=_C1742 ,C1733_=_C1743 ,C1733_=_C1744 ,C1733_=_C1745 ,C1733_=_C1746 ,C1733_=_C1747 ,\nC1733_=_C1748 ,C1733_=_C1750 ,C1733_=_C1751 ,C1733_=_C1752 ,C1733_=_C1865 ,C1733_=_C2222 ,\nC1733_=_C2546 ,C1733_=_C2554 ,C1734_=_C1735 ,C1734_=_C1737 ,C1734_=_C1739 ,C1734_=_C1742 ,\nC1734_=_C1743 ,C1734_=_C1744 ,C1734_=_C1745 ,C1734_=_C1746 ,C1734_=_C1747 ,C1734_=_C1748 ,\nC1734_=_C1750</w:t>
      </w:r>
    </w:p>
    <w:p>
      <w:pPr>
        <w:pStyle w:val="PreformattedText"/>
        <w:bidi w:val="0"/>
        <w:spacing w:before="0" w:after="0"/>
        <w:jc w:val="left"/>
        <w:rPr/>
      </w:pPr>
      <w:r>
        <w:rPr/>
        <w:t xml:space="preserve"> </w:t>
      </w:r>
      <w:r>
        <w:rPr/>
        <w:t>,C1734_=_C1751 ,C1734_=_C1752 ,C1734_=_C2560 ,C1734_=_C2564 ,C1735_=_C1737 ,\nC1735_=_C1739 ,C1735_=_C1742 ,C1735_=_C1743 ,C1735_=_C1744 ,C1735_=_C1745 ,C1735_=_C1746 ,\nC1735_=_C1747 ,C1735_=_C1748 ,C1735_=_C1750 ,C1735_=_C1751 ,C1735_=_C1752 ,C1735_=_C2802 ,\nC1737_=_C1739 ,C1737_=_C1742 ,C1737_=_C1743 ,C1737_=_C1744 ,C1737_=_C1745 ,C1737_=_C1746 ,\nC1737_=_C1747 ,C1737_=_C1748 ,C1737_=_C1750 ,C1737_=_C1751 ,C1737_=_C1752 ,C1737_=_C1953 ,\nC1737_=_C2454 ,C1737_=_C2847 ,C1737_=_C2989 ,C1737_=_C2998 ,C1737_=_C3000 ,C1737_=_C3002 ,\nC1737_=_C3004 ,C1739_=_C1742 ,C1739_=_C1743 ,C1739_=_C1744 ,C1739_=_C1745 ,C1739_=_C1746 ,\nC1739_=_C1747 ,C1739_=_C1748 ,C1739_=_C1750 ,C1739_=_C1751 ,C1739_=_C1752 ,C1739_=_C2226 ,\nC1739_=_C2850 ,C1739_=_C3295 ,C1739_=_C3302 ,C1742_=_C1743 ,C1742_=_C1744 ,C1742_=_C1745 ,\nC1742_=_C1746 ,C1742_=_C1747 ,C1742_=_C1748 ,C1742_=_C1750 ,C1742_=_C1751 ,C1742_=_C1752 ,\nC1742_=_C3129 ,C1743_=_C1744 ,C1743_=_C1745 ,C1743_=_C1746 ,C1743_=_C1747 ,C1743_=_C1748 ,\nC1743_=_C1750 ,C1743_=_C1751 ,C1743_=_C1752 ,C1743_=_C2854 ,C1743_=_C3356 ,C1744_=_C1745 ,\nC1744_=_C1746 ,C1744_=_C1747 ,C1744_=_C1748 ,C1744_=_C1750 ,C1744_=_C1751 ,C1744_=_C1752 ,\nC1744_=_C3095 ,C1744_=_C3131 ,C1744_=_C3499 ,C1745_=_C1746 ,C1745_=_C1747 ,C1745_=_C1748 ,\nC1745_=_C1750 ,C1745_=_C1751 ,C1745_=_C1752 ,C1745_=_C2855 ,C1745_=_C3132 ,C1746_=_C1747 ,\nC1746_=_C1748 ,C1746_=_C1750 ,C1746_=_C1751 ,C1746_=_C1752 ,C1746_=_C2464 ,C1746_=_C2856 ,\nC1746_=_C3357 ,C1747_=_C1748 ,C1747_=_C1750 ,C1747_=_C1751 ,C1747_=_C1752 ,C1747_=_C2466 ,\nC1747_=_C2857 ,C1747_=_C3358 ,C1747_=_C3658 ,C1747_=_C3911 ,C1748_=_C1750 ,C1748_=_C1751 ,\nC1748_=_C1752 ,C1748_=_C1876 ,C1748_=_C2232 ,C1748_=_C3435 ,C1748_=_C4009 ,C1750_=_C1751 ,\nC1750_=_C1752 ,C1750_=_C1879 ,C1750_=_C2235 ,C1750_=_C3437 ,C1750_=_C3906 ,C1750_=_C4054 ,\nC1751_=_C1752 ,C1751_=_C3137 ,C1752_=_C1881 ,C1752_=_C2237 ,C1752_=_C2470 ,C1752_=_C3187 ,\nC1752_=_C3438 ,C1752_=_C3667 ,C1752_=_C4025 ,C1752_=_C4060 ,C1761_=_C2167 ,C1761_=_C2245 ,\nC1761_=_C2394 ,C1761_=_C2408 ,C1761_=_C3152 ,C1761_=_C3179 ,C1761_=_C3180 ,C1761_=_C3183 ,\nC1761_=_C3184 ,C1761_=_C3185 ,C1761_=_C3186 ,C1761_=_C3187 ,C1761_=_C3188 ,C1780_=_C1791 ,\nC1780_=_C2410 ,C1780_=_C2762 ,C1780_=_C2963 ,C1780_=_C3023 ,C1780_=_C3477 ,C1780_=_C3488 ,\nC1780_=_C3518 ,C1780_=_C3519 ,C1780_=_C3520 ,C1780_=_C3521 ,C1780_=_C3522 ,C1780_=_C3523 ,\nC1780_=_C3524 ,C1780_=_C3527 ,C1780_=_C3528 ,C1780_=_C3529 ,C1780_=_C3530 ,C1791_=_C2176 ,\nC1791_=_C2420 ,C1791_=_C2523 ,C1791_=_C2649 ,C1791_=_C2666 ,C1791_=_C3291 ,C1791_=_C3426 ,\nC1791_=_C3574 ,C1791_=_C3602 ,C1791_=_C3689 ,C1791_=_C3721 ,C1791_=_C3813 ,C1791_=_C3851 ,\nC1791_=_C3887 ,C1791_=_C3939 ,C1791_=_C3948 ,C1791_=_C4041 ,C1791_=_C4046 ,C1791_=_C4050 ,\nC1791_=_C4051 ,C1791_=_C4052 ,C1791_=_C4053 ,C1820_=_C1822 ,C1820_=_C1823 ,C1820_=_C1824 ,\nC1820_=_C1828 ,C1820_=_C1829 ,C1820_=_C1830 ,C1820_=_C1831 ,C1820_=_C1832 ,C1820_=_C1834 ,\nC1820_=_C1835 ,C1820_=_C1949 ,C1820_=_C2032 ,C1820_=_C2036 ,C1820_=_C2039 ,C1820_=_C2047 ,\nC1822_=_C1823 ,C1822_=_C1824 ,C1822_=_C1828 ,C1822_=_C1829 ,C1822_=_C1830 ,C1822_=_C1831 ,\nC1822_=_C1832 ,C1822_=_C1834 ,C1822_=_C1835 ,C1822_=_C2220 ,C1822_=_C2306 ,C1823_=_C1824 ,\nC1823_=_C1828 ,C1823_=_C1829 ,C1823_=_C1830 ,C1823_=_C1831 ,C1823_=_C1832 ,C1823_=_C1834 ,\nC1823_=_C1835 ,C1823_=_C2112 ,C1823_=_C3069 ,C1823_=_C3071 ,C1824_=_C1828 ,C1824_=_C1829 ,\nC1824_=_C1830 ,C1824_=_C1831 ,C1824_=_C1832 ,C1824_=_C1834 ,C1824_=_C1835 ,C1824_=_C1868 ,\nC1824_=_C3102 ,C1828_=_C1829 ,C1828_=_C1830 ,C1828_=_C1831 ,C1828_=_C1832 ,C1828_=_C1834 ,\nC1828_=_C1835 ,C1828_=_C2460 ,C1828_=_C3128 ,C1828_=_C3689 ,C1829_=_C1830 ,C1829_=_C1831 ,\nC1829_=_C1832 ,C1829_=_C1834 ,C1829_=_C1835 ,C1829_=_C3736 ,C1829_=_C3738 ,C1830_=_C1831 ,\nC1830_=_C1832 ,C1830_=_C1834 ,C1830_=_C1835 ,C1830_=_C2608 ,C1830_=_C3130 ,C1830_=_C3836 ,\nC1831_=_C1832 ,C1831_=_C1834 ,C1831_=_C1835 ,C1831_=_C3133 ,C1832_=_C1834 ,C1832_=_C1835 ,\nC1832_=_C3135 ,C1834_=_C1835 ,C1834_=_C1968 ,C1834_=_C2293 ,C1834_=_C3199 ,C1834_=_C3504 ,\nC1834_=_C4029 ,C1835_=_C2126 ,C1858_=_C1859 ,C1858_=_C1860 ,C1858_=_C1861 ,C1858_=_C1862 ,\nC1858_=_C1864 ,C1858_=_C1865 ,C1858_=_C1866 ,C1858_=_C1867 ,C1858_=_C1868 ,C1858_=_C1869 ,\nC1858_=_C1870 ,C1858_=_C1872 ,C1858_=_C1873 ,C1858_=_C1875 ,C1858_=_C1876 ,C1858_=_C1878 ,\nC1858_=_C1879 ,C1858_=_C1880 ,C1858_=_C1881 ,C1858_=_C1884 ,C1858_=_C1891 ,C1859_=_C1860 ,\nC1859_=_C1861 ,C1859_=_C1862 ,C1859_=_C1864 ,C1859_=_C1865 ,C1859_=_C1866 ,C1859_=_C1867 ,\nC1859_=_C1868 ,C1859_=_C1869 ,C1859_=_C1870 ,C1859_=_C1872 ,C1859_=_C1873 ,C1859_=_C1875 ,\nC1859_=_C1876 ,C1859_=_C1878 ,C1859_=_C1879 ,C1859_=_C1880 ,C1859_=_C1881 ,C1859_=_C1981 ,\nC1859_=_C1986 ,C1860_=_C1861 ,C1860_=_C1862 ,C1860_=_C1864 ,C1860_=_C1865 ,C1860_=_C1866 ,\nC1860_=_C1867 ,C1860_=_C1868 ,C1860_=_C1869 ,C1860_=_C1870 ,C1860_=_C1872 ,C1860_=_C1873 ,\nC1860_=_C1875 ,C1860_=_C1876 ,C1860_=_C1878 ,C1860_=_C1879 ,C1860_=_C1880 ,C1860_=_C1881 ,\nC1860_=_C1998 ,C1860_=_C2001 ,C1860_=_C2008 ,C1861_=_C1862 ,C1861_=_C1864 ,C1861_=_C1865 ,\nC1861_=_C1866 ,C1861_=_C1867 ,C1861_=_C1868 ,C1861_=_C1869 ,C1861_=_C1870 ,C1861_=_C1872 ,\nC1861_=_C1873 ,C1861_=_C1875 ,C1861_=_C1876 ,C1861_=_C1878 ,C1861_=_C1879 ,C1861_=_C1880 ,\nC1861_=_C1881 ,C1861_=_C2057 ,C1861_=_C2061 ,C1861_=_C2064 ,C1862_=_C1864 ,C1862_=_C1865 ,\nC1862_=_C1866 ,C1862_=_C1867 ,C1862_=_C1868 ,C1862_=_C1869 ,C1862_=_C1870 ,C1862_=_C1872 ,\nC1862_=_C1873 ,C1862_=_C1875 ,C1862_=_C1876 ,C1862_=_C1878 ,C1862_=_C1879 ,C1862_=_C1880 ,\nC1862_=_C1881 ,C1862_=_C2106 ,C1862_=_C2153 ,C1862_=_C2155 ,C1864_=_C1865 ,C1864_=_C1866 ,\nC1864_=_C1867 ,C1864_=_C1868 ,C1864_=_C1869 ,C1864_=_C1870 ,C1864_=_C1872 ,C1864_=_C1873 ,\nC1864_=_C1875 ,C1864_=_C1876 ,C1864_=_C1878 ,C1864_=_C1879 ,C1864_=_C1880 ,C1864_=_C1881 ,\nC1864_=_C2221 ,C1864_=_C2373 ,C1864_=_C2383 ,C1865_=_C1866 ,C1865_=_C1867 ,C1865_=_C1868 ,\nC1865_=_C1869 ,C1865_=_C1870 ,C1865_=_C1872 ,C1865_=_C1873 ,C1865_=_C1875 ,C1865_=_C1876 ,\nC1865_=_C1878 ,C1865_=_C1879 ,C1865_=_C1880 ,C1865_=_C1881 ,C1865_=_C2222 ,C1865_=_C2546 ,\nC1865_=_C2554 ,C1866_=_C1867 ,C1866_=_C1868 ,C1866_=_C1869 ,C1866_=_C1870 ,C1866_=_C1872 ,\nC1866_=_C1873 ,C1866_=_C1875 ,C1866_=_C1876 ,C1866_=_C1878 ,C1866_=_C1879 ,C1866_=_C1880 ,\nC1866_=_C1881 ,C1866_=_C2280 ,C1866_=_C2680 ,C1866_=_C2689 ,C1867_=_C1868 ,C1867_=_C1869 ,\nC1867_=_C1870 ,C1867_=_C1872 ,C1867_=_C1873 ,C1867_=_C1875 ,C1867_=_C1876 ,C1867_=_C1878 ,\nC1867_=_C1879 ,C1867_=_C1880 ,C1867_=_C1881 ,C1868_=_C1869 ,C1868_=_C1870 ,C1868_=_C1872 ,\nC1868_=_C1873 ,C1868_=_C1875 ,C1868_=_C1876 ,C1868_=_C1878 ,C1868_=_C1879 ,C1868_=_C1880 ,\nC1868_=_C1881 ,C1868_=_C3102 ,C1869_=_C1870 ,C1869_=_C1872 ,C1869_=_C1873 ,C1869_=_C1875 ,\nC1869_=_C1876 ,C1869_=_C1878 ,C1869_=_C1879 ,C1869_=_C1880 ,C1869_=_C1881 ,C1869_=_C3148 ,\nC1870_=_C1872 ,C1870_=_C1873 ,C1870_=_C1875 ,C1870_=_C1876 ,C1870_=_C1878 ,C1870_=_C1879 ,\nC1870_=_C1880 ,C1870_=_C1881 ,C1870_=_C3341 ,C1870_=_C3342 ,C1870_=_C3348 ,C1872_=_C1873 ,\nC1872_=_C1875 ,C1872_=_C1876 ,C1872_=_C1878 ,C1872_=_C1879 ,C1872_=_C1880 ,C1872_=_C1881 ,\nC1872_=_C3430 ,C1872_=_C3784 ,C1873_=_C1875 ,C1873_=_C1876 ,C1873_=_C1878 ,C1873_=_C1879 ,\nC1873_=_C1880 ,C1873_=_C1881 ,C1875_=_C1876 ,C1875_=_C1878 ,C1875_=_C1879 ,C1875_=_C1880 ,\nC1875_=_C1881 ,C1875_=_C3434 ,C1875_=_C3903 ,C1876_=_C1878 ,C1876_=_C1879 ,C1876_=_C1880 ,\nC1876_=_C1881 ,C1876_=_C2232 ,C1876_=_C3435 ,C1876_=_C4009 ,C1878_=_C1879 ,C1878_=_C1880 ,\nC1878_=_C1881 ,C1878_=_C3099 ,C1878_=_C3503 ,C1879_=_C1880 ,C1879_=_C1881 ,C1879_=_C2235 ,\nC1879_=_C3437 ,C1879_=_C3906 ,C1879_=_C4054 ,C1880_=_C1881 ,C1880_=_C2469 ,C1880_=_C3186 ,\nC1881_=_C2237 ,C1881_=_C2470 ,C1881_=_C3187 ,C1881_=_C3438 ,C1881_=_C3667 ,C1881_=_C4025 ,\nC1881_=_C4060 ,C1884_=_C1891 ,C1884_=_C2083 ,C1884_=_C2310 ,C1884_=_C2350 ,C1884_=_C2451 ,\nC1884_=_C2452 ,C1884_=_C2453 ,C1884_=_C2454 ,C1884_=_C2455 ,C1884_=_C2456 ,C1884_=_C2457 ,\nC1884_=_C2458 ,C1884_=_C2460 ,C1884_=_C2461 ,C1884_=_C2462 ,C1884_=_C2463 ,C1884_=_C2464 ,\nC1884_=_C2466 ,C1884_=_C2468 ,C1884_=_C2469 ,C1884_=_C2470 ,C1891_=_C2358 ,C1891_=_C2835 ,\nC1891_=_C2911 ,C1891_=_C3024 ,C1891_=_C3656 ,C1891_=_C3657 ,C1891_=_C3658 ,C1891_=_C3660 ,\nC1891_=_C3662 ,C1891_=_C3663 ,C1891_=_C3664 ,C1891_=_C3666 ,C1891_=_C3667 ,C1923_=_C1924 ,\nC1923_=_C2047 ,C1923_=_C2197 ,C1923_=_C2443 ,C1923_=_C2936 ,C1923_=_C3065 ,C1923_=_C3247 ,\nC1923_=_C3695 ,C1923_=_C3736 ,C1923_=_C3753 ,C1923_=_C3817 ,C1923_=_C3988 ,C1923_=_C4028 ,\nC1923_=_C4029 ,C1923_=_C4031 ,C1923_=_C4032 ,C1923_=_C4033 ,C1923_=_C4034 ,C1924_=_C2201 ,\nC1924_=_C2938 ,C1924_=_C3002 ,C1924_=_C3034 ,C1924_=_C3066 ,C1924_=_C3148 ,C1924_=_C3576 ,\nC1924_=_C3623 ,C1924_=_C3738 ,C1924_=_C3754 ,C1924_=_C3820 ,C1924_=_C3900 ,C1924_=_C4079 ,\nC1924_=_C4094 ,C1924_=_C4102 ,C1924_=_C4103 ,C1931_=_C1935 ,C1931_=_C2265 ,C1931_=_C2529 ,\nC1931_=_C2755 ,C1931_=_C3037 ,C1931_=_C3069 ,C1931_=_C3086 ,C1931_=_C3087 ,C1931_=_C3088 ,\nC1931_=_C3090 ,C1931_=_C3091 ,C1931_=_C3092 ,C1931_=_C3093 ,C1931_=_C3094 ,C1931_=_C3095 ,\nC1931_=_C3096 ,C1931_=_C3097 ,C1931_=_C3098 ,C1931_=_C3099 ,C1931_=_C3100 ,C1931_=_C3101 ,\nC1935_=_C2039 ,C1935_=_C2269 ,C1935_=_C2533 ,C1935_=_C3056 ,C1935_=_C3228 ,C1935_=_C3342 ,\nC1935_=_C3497 ,C1935_=_C3498 ,C1935_=_C3499 ,C1935_=_C3500 ,C1935_=_C3501 ,C1935_=_C3503 ,\nC1935_=_C3504 ,C1935_=_C3505 ,C1949_=_C1953 ,C1949_=_C1954 ,C1949_=_C1957 ,C1949_=_C1959 ,\nC1949_=_C1960 ,C1949_=_C1966 ,C1949_=_C1967 ,C1949_=_C1968 ,C1949_=_C1970 ,C1949_=_C2032 ,\nC1949_=_C2036 ,C1949_=_C2039 ,C1949_=_C2047 ,C1953_=_C1954 ,C1953_=_C1957 ,C1953_=_C1959 ,\nC1953_=_C1960 ,C1953_=_C1966 ,C1953_=_C1967 ,C1953_=_C1968 ,C1953_=_C1970 ,C1953_=_C2454 ,\nC1953_=_C2847 ,C1953_=_C2989 ,C1953_=_C2998 ,C1953_=_C3000 ,C1953_=_C3002 ,C1953_=_C3004 ,\nC1954_=_C1957 ,C1954_=_C1959 ,C1954_=_C1960 ,C1954_=_C1966 ,C1954_=_C1967 ,C1954_=_C1968 ,\nC1954_=_C1970 ,C1954_=_C2605 ,C1954_=_C3152 ,C1954_=_C3160 ,C1954_=_C3161</w:t>
      </w:r>
    </w:p>
    <w:p>
      <w:pPr>
        <w:pStyle w:val="PreformattedText"/>
        <w:bidi w:val="0"/>
        <w:spacing w:before="0" w:after="0"/>
        <w:jc w:val="left"/>
        <w:rPr/>
      </w:pPr>
      <w:r>
        <w:rPr/>
        <w:t xml:space="preserve"> </w:t>
      </w:r>
      <w:r>
        <w:rPr/>
        <w:t>,C1957_=_C1959 ,\nC1957_=_C1960 ,C1957_=_C1966 ,C1957_=_C1967 ,C1957_=_C1968 ,C1957_=_C1970 ,C1957_=_C2456 ,\nC1957_=_C3385 ,C1957_=_C3387 ,C1957_=_C3393 ,C1959_=_C1960 ,C1959_=_C1966 ,C1959_=_C1967 ,\nC1959_=_C1968 ,C1959_=_C1970 ,C1959_=_C2457 ,C1959_=_C3548 ,C1959_=_C3553 ,C1959_=_C3556 ,\nC1960_=_C1966 ,C1960_=_C1967 ,C1960_=_C1968 ,C1960_=_C1970 ,C1960_=_C2458 ,C1960_=_C3589 ,\nC1960_=_C3593 ,C1960_=_C3596 ,C1966_=_C1967 ,C1966_=_C1968 ,C1966_=_C1970 ,C1966_=_C2616 ,\nC1966_=_C3183 ,C1966_=_C3363 ,C1966_=_C4050 ,C1966_=_C4057 ,C1966_=_C4068 ,C1967_=_C1968 ,\nC1967_=_C1970 ,C1967_=_C2468 ,C1967_=_C3907 ,C1967_=_C4022 ,C1967_=_C4090 ,C1968_=_C1970 ,\nC1968_=_C2293 ,C1968_=_C3199 ,C1968_=_C3504 ,C1968_=_C4029 ,C1970_=_C2618 ,C1970_=_C3101 ,\nC1970_=_C3188 ,C1970_=_C3201 ,C1970_=_C4027 ,C1970_=_C4034 ,C1970_=_C4061 ,C1970_=_C4069 ,\nC1981_=_C1986 ,C1981_=_C2001 ,C1981_=_C2061 ,C1981_=_C2153 ,C1981_=_C2268 ,C1981_=_C2373 ,\nC1981_=_C2546 ,C1981_=_C2582 ,C1981_=_C2680 ,C1981_=_C2773 ,C1981_=_C3341 ,C1981_=_C3429 ,\nC1981_=_C3430 ,C1981_=_C3431 ,C1981_=_C3433 ,C1981_=_C3434 ,C1981_=_C3435 ,C1981_=_C3437 ,\nC1981_=_C3438 ,C1986_=_C2008 ,C1986_=_C2064 ,C1986_=_C2098 ,C1986_=_C2155 ,C1986_=_C2306 ,\nC1986_=_C2627 ,C1986_=_C2699 ,C1986_=_C2998 ,C1986_=_C3302 ,C1986_=_C3348 ,C1986_=_C3385 ,\nC1986_=_C3444 ,C1986_=_C3548 ,C1986_=_C3589 ,C1986_=_C3647 ,C1986_=_C3784 ,C1986_=_C3903 ,\nC1986_=_C3905 ,C1986_=_C3906 ,C1986_=_C3907 ,C1998_=_C2001 ,C1998_=_C2008 ,C1998_=_C2057 ,\nC1998_=_C2560 ,C1998_=_C2577 ,C1998_=_C2620 ,C1998_=_C2847 ,C1998_=_C2848 ,C1998_=_C2849 ,\nC1998_=_C2850 ,C1998_=_C2854 ,C1998_=_C2855 ,C1998_=_C2856 ,C1998_=_C2857 ,C1998_=_C2858 ,\nC1998_=_C2860 ,C1998_=_C2861 ,C2001_=_C2008 ,C2001_=_C2061 ,C2001_=_C2153 ,C2001_=_C2268 ,\nC2001_=_C2373 ,C2001_=_C2546 ,C2001_=_C2582 ,C2001_=_C2680 ,C2001_=_C2773 ,C2001_=_C3341 ,\nC2001_=_C3429 ,C2001_=_C3430 ,C2001_=_C3431 ,C2001_=_C3433 ,C2001_=_C3434 ,C2001_=_C3435 ,\nC2001_=_C3437 ,C2001_=_C3438 ,C2008_=_C2064 ,C2008_=_C2098 ,C2008_=_C2155 ,C2008_=_C2306 ,\nC2008_=_C2627 ,C2008_=_C2699 ,C2008_=_C2998 ,C2008_=_C3302 ,C2008_=_C3348 ,C2008_=_C3385 ,\nC2008_=_C3444 ,C2008_=_C3548 ,C2008_=_C3589 ,C2008_=_C3647 ,C2008_=_C3784 ,C2008_=_C3903 ,\nC2008_=_C3905 ,C2008_=_C3906 ,C2008_=_C3907 ,C2032_=_C2036 ,C2032_=_C2039 ,C2032_=_C2047 ,\nC2032_=_C2259 ,C2032_=_C2279 ,C2032_=_C2280 ,C2032_=_C2281 ,C2032_=_C2282 ,C2032_=_C2284 ,\nC2032_=_C2285 ,C2032_=_C2288 ,C2032_=_C2289 ,C2032_=_C2290 ,C2032_=_C2291 ,C2032_=_C2293 ,\nC2036_=_C2039 ,C2036_=_C2047 ,C2036_=_C2756 ,C2036_=_C2958 ,C2036_=_C3189 ,C2036_=_C3190 ,\nC2036_=_C3192 ,C2036_=_C3194 ,C2036_=_C3195 ,C2036_=_C3196 ,C2036_=_C3198 ,C2036_=_C3199 ,\nC2036_=_C3200 ,C2036_=_C3201 ,C2039_=_C2047 ,C2039_=_C2269 ,C2039_=_C2533 ,C2039_=_C3056 ,\nC2039_=_C3228 ,C2039_=_C3342 ,C2039_=_C3497 ,C2039_=_C3498 ,C2039_=_C3499 ,C2039_=_C3500 ,\nC2039_=_C3501 ,C2039_=_C3503 ,C2039_=_C3504 ,C2039_=_C3505 ,C2047_=_C2197 ,C2047_=_C2443 ,\nC2047_=_C2936 ,C2047_=_C3065 ,C2047_=_C3247 ,C2047_=_C3695 ,C2047_=_C3736 ,C2047_=_C3753 ,\nC2047_=_C3817 ,C2047_=_C3988 ,C2047_=_C4028 ,C2047_=_C4029 ,C2047_=_C4031 ,C2047_=_C4032 ,\nC2047_=_C4033 ,C2047_=_C4034 ,C2057_=_C2061 ,C2057_=_C2064 ,C2057_=_C2560 ,C2057_=_C2577 ,\nC2057_=_C2620 ,C2057_=_C2847 ,C2057_=_C2848 ,C2057_=_C2849 ,C2057_=_C2850 ,C2057_=_C2854 ,\nC2057_=_C2855 ,C2057_=_C2856 ,C2057_=_C2857 ,C2057_=_C2858 ,C2057_=_C2860 ,C2057_=_C2861 ,\nC2061_=_C2064 ,C2061_=_C2153 ,C2061_=_C2268 ,C2061_=_C2373 ,C2061_=_C2546 ,C2061_=_C2582 ,\nC2061_=_C2680 ,C2061_=_C2773 ,C2061_=_C3341 ,C2061_=_C3429 ,C2061_=_C3430 ,C2061_=_C3431 ,\nC2061_=_C3433 ,C2061_=_C3434 ,C2061_=_C3435 ,C2061_=_C3437 ,C2061_=_C3438 ,C2064_=_C2098 ,\nC2064_=_C2155 ,C2064_=_C2306 ,C2064_=_C2627 ,C2064_=_C2699 ,C2064_=_C2998 ,C2064_=_C3302 ,\nC2064_=_C3348 ,C2064_=_C3385 ,C2064_=_C3444 ,C2064_=_C3548 ,C2064_=_C3589 ,C2064_=_C3647 ,\nC2064_=_C3784 ,C2064_=_C3903 ,C2064_=_C3905 ,C2064_=_C3906 ,C2064_=_C3907 ,C2080_=_C2083 ,\nC2080_=_C2098 ,C2080_=_C2162 ,C2080_=_C2220 ,C2080_=_C2221 ,C2080_=_C2222 ,C2080_=_C2223 ,\nC2080_=_C2224 ,C2080_=_C2226 ,C2080_=_C2228 ,C2080_=_C2229 ,C2080_=_C2231 ,C2080_=_C2232 ,\nC2080_=_C2234 ,C2080_=_C2235 ,C2080_=_C2236 ,C2080_=_C2237 ,C2083_=_C2098 ,C2083_=_C2310 ,\nC2083_=_C2350 ,C2083_=_C2451 ,C2083_=_C2452 ,C2083_=_C2453 ,C2083_=_C2454 ,C2083_=_C2455 ,\nC2083_=_C2456 ,C2083_=_C2457 ,C2083_=_C2458 ,C2083_=_C2460 ,C2083_=_C2461 ,C2083_=_C2462 ,\nC2083_=_C2463 ,C2083_=_C2464 ,C2083_=_C2466 ,C2083_=_C2468 ,C2083_=_C2469 ,C2083_=_C2470 ,\nC2098_=_C2155 ,C2098_=_C2306 ,C2098_=_C2627 ,C2098_=_C2699 ,C2098_=_C2998 ,C2098_=_C3302 ,\nC2098_=_C3348 ,C2098_=_C3385 ,C2098_=_C3444 ,C2098_=_C3548 ,C2098_=_C3589 ,C2098_=_C3647 ,\nC2098_=_C3784 ,C2098_=_C3903 ,C2098_=_C3905 ,C2098_=_C3906 ,C2098_=_C3907 ,C2105_=_C2106 ,\nC2105_=_C2107 ,C2105_=_C2109 ,C2105_=_C2110 ,C2105_=_C2111 ,C2105_=_C2112 ,C2105_=_C2114 ,\nC2105_=_C2116 ,C2105_=_C2117 ,C2105_=_C2118 ,C2105_=_C2119 ,C2105_=_C2120 ,C2105_=_C2121 ,\nC2105_=_C2122 ,C2105_=_C2123 ,C2105_=_C2124 ,C2105_=_C2125 ,C2105_=_C2126 ,C2105_=_C2127 ,\nC2106_=_C2107 ,C2106_=_C2109 ,C2106_=_C2110 ,C2106_=_C2111 ,C2106_=_C2112 ,C2106_=_C2114 ,\nC2106_=_C2116 ,C2106_=_C2117 ,C2106_=_C2118 ,C2106_=_C2119 ,C2106_=_C2120 ,C2106_=_C2121 ,\nC2106_=_C2122 ,C2106_=_C2123 ,C2106_=_C2124 ,C2106_=_C2125 ,C2106_=_C2126 ,C2106_=_C2127 ,\nC2106_=_C2153 ,C2106_=_C2155 ,C2107_=_C2109 ,C2107_=_C2110 ,C2107_=_C2111 ,C2107_=_C2112 ,\nC2107_=_C2114 ,C2107_=_C2116 ,C2107_=_C2117 ,C2107_=_C2118 ,C2107_=_C2119 ,C2107_=_C2120 ,\nC2107_=_C2121 ,C2107_=_C2122 ,C2107_=_C2123 ,C2107_=_C2124 ,C2107_=_C2125 ,C2107_=_C2126 ,\nC2107_=_C2127 ,C2107_=_C2162 ,C2107_=_C2167 ,C2107_=_C2169 ,C2107_=_C2176 ,C2109_=_C2110 ,\nC2109_=_C2111 ,C2109_=_C2112 ,C2109_=_C2114 ,C2109_=_C2116 ,C2109_=_C2117 ,C2109_=_C2118 ,\nC2109_=_C2119 ,C2109_=_C2120 ,C2109_=_C2121 ,C2109_=_C2122 ,C2109_=_C2123 ,C2109_=_C2124 ,\nC2109_=_C2125 ,C2109_=_C2126 ,C2109_=_C2127 ,C2109_=_C2755 ,C2109_=_C2756 ,C2109_=_C2762 ,\nC2110_=_C2111 ,C2110_=_C2112 ,C2110_=_C2114 ,C2110_=_C2116 ,C2110_=_C2117 ,C2110_=_C2118 ,\nC2110_=_C2119 ,C2110_=_C2120 ,C2110_=_C2121 ,C2110_=_C2122 ,C2110_=_C2123 ,C2110_=_C2124 ,\nC2110_=_C2125 ,C2110_=_C2126 ,C2110_=_C2127 ,C2111_=_C2112 ,C2111_=_C2114 ,C2111_=_C2116 ,\nC2111_=_C2117 ,C2111_=_C2118 ,C2111_=_C2119 ,C2111_=_C2120 ,C2111_=_C2121 ,C2111_=_C2122 ,\nC2111_=_C2123 ,C2111_=_C2124 ,C2111_=_C2125 ,C2111_=_C2126 ,C2111_=_C2127 ,C2111_=_C3037 ,\nC2112_=_C2114 ,C2112_=_C2116 ,C2112_=_C2117 ,C2112_=_C2118 ,C2112_=_C2119 ,C2112_=_C2120 ,\nC2112_=_C2121 ,C2112_=_C2122 ,C2112_=_C2123 ,C2112_=_C2124 ,C2112_=_C2125 ,C2112_=_C2126 ,\nC2112_=_C2127 ,C2112_=_C3069 ,C2112_=_C3071 ,C2114_=_C2116 ,C2114_=_C2117 ,C2114_=_C2118 ,\nC2114_=_C2119 ,C2114_=_C2120 ,C2114_=_C2121 ,C2114_=_C2122 ,C2114_=_C2123 ,C2114_=_C2124 ,\nC2114_=_C2125 ,C2114_=_C2126 ,C2114_=_C2127 ,C2116_=_C2117 ,C2116_=_C2118 ,C2116_=_C2119 ,\nC2116_=_C2120 ,C2116_=_C2121 ,C2116_=_C2122 ,C2116_=_C2123 ,C2116_=_C2124 ,C2116_=_C2125 ,\nC2116_=_C2126 ,C2116_=_C2127 ,C2116_=_C2849 ,C2116_=_C3086 ,C2117_=_C2118 ,C2117_=_C2119 ,\nC2117_=_C2120 ,C2117_=_C2121 ,C2117_=_C2122 ,C2117_=_C2123 ,C2117_=_C2124 ,C2117_=_C2125 ,\nC2117_=_C2126 ,C2117_=_C2127 ,C2117_=_C3087 ,C2118_=_C2119 ,C2118_=_C2120 ,C2118_=_C2121 ,\nC2118_=_C2122 ,C2118_=_C2123 ,C2118_=_C2124 ,C2118_=_C2125 ,C2118_=_C2126 ,C2118_=_C2127 ,\nC2118_=_C3088 ,C2119_=_C2120 ,C2119_=_C2121 ,C2119_=_C2122 ,C2119_=_C2123 ,C2119_=_C2124 ,\nC2119_=_C2125 ,C2119_=_C2126 ,C2119_=_C2127 ,C2119_=_C3091 ,C2119_=_C3497 ,C2120_=_C2121 ,\nC2120_=_C2122 ,C2120_=_C2123 ,C2120_=_C2124 ,C2120_=_C2125 ,C2120_=_C2126 ,C2120_=_C2127 ,\nC2120_=_C3093 ,C2120_=_C3805 ,C2121_=_C2122 ,C2121_=_C2123 ,C2121_=_C2124 ,C2121_=_C2125 ,\nC2121_=_C2126 ,C2121_=_C2127 ,C2121_=_C3094 ,C2121_=_C3817 ,C2121_=_C3820 ,C2122_=_C2123 ,\nC2122_=_C2124 ,C2122_=_C2125 ,C2122_=_C2126 ,C2122_=_C2127 ,C2122_=_C2231 ,C2122_=_C3180 ,\nC2123_=_C2124 ,C2123_=_C2125 ,C2123_=_C2126 ,C2123_=_C2127 ,C2123_=_C2236 ,C2123_=_C3184 ,\nC2123_=_C3530 ,C2123_=_C4051 ,C2124_=_C2125 ,C2124_=_C2126 ,C2124_=_C2127 ,C2125_=_C2126 ,\nC2125_=_C2127 ,C2126_=_C2127 ,C2153_=_C2155 ,C2153_=_C2268 ,C2153_=_C2373 ,C2153_=_C2546 ,\nC2153_=_C2582 ,C2153_=_C2680 ,C2153_=_C2773 ,C2153_=_C3341 ,C2153_=_C3429 ,C2153_=_C3430 ,\nC2153_=_C3431 ,C2153_=_C3433 ,C2153_=_C3434 ,C2153_=_C3435 ,C2153_=_C3437 ,C2153_=_C3438 ,\nC2155_=_C2306 ,C2155_=_C2627 ,C2155_=_C2699 ,C2155_=_C2998 ,C2155_=_C3302 ,C2155_=_C3348 ,\nC2155_=_C3385 ,C2155_=_C3444 ,C2155_=_C3548 ,C2155_=_C3589 ,C2155_=_C3647 ,C2155_=_C3784 ,\nC2155_=_C3903 ,C2155_=_C3905 ,C2155_=_C3906 ,C2155_=_C3907 ,C2162_=_C2167 ,C2162_=_C2169 ,\nC2162_=_C2176 ,C2162_=_C2220 ,C2162_=_C2221 ,C2162_=_C2222 ,C2162_=_C2223 ,C2162_=_C2224 ,\nC2162_=_C2226 ,C2162_=_C2228 ,C2162_=_C2229 ,C2162_=_C2231 ,C2162_=_C2232 ,C2162_=_C2234 ,\nC2162_=_C2235 ,C2162_=_C2236 ,C2162_=_C2237 ,C2167_=_C2169 ,C2167_=_C2176 ,C2167_=_C2245 ,\nC2167_=_C2394 ,C2167_=_C2408 ,C2167_=_C3152 ,C2167_=_C3179 ,C2167_=_C3180 ,C2167_=_C3183 ,\nC2167_=_C3184 ,C2167_=_C3185 ,C2167_=_C3186 ,C2167_=_C3187 ,C2167_=_C3188 ,C2169_=_C2176 ,\nC2169_=_C2564 ,C2169_=_C2639 ,C2169_=_C2658 ,C2169_=_C2989 ,C2169_=_C3021 ,C2169_=_C3281 ,\nC2169_=_C3295 ,C2169_=_C3355 ,C2169_=_C3356 ,C2169_=_C3357 ,C2169_=_C3358 ,C2169_=_C3359 ,\nC2169_=_C3362 ,C2169_=_C3363 ,C2169_=_C3364 ,C2169_=_C3366 ,C2176_=_C2420 ,C2176_=_C2523 ,\nC2176_=_C2649 ,C2176_=_C2666 ,C2176_=_C3291 ,C2176_=_C3426 ,C2176_=_C3574 ,C2176_=_C3602 ,\nC2176_=_C3689 ,C2176_=_C3721 ,C2176_=_C3813 ,C2176_=_C3851 ,C2176_=_C3887 ,C2176_=_C3939 ,\nC2176_=_C3948 ,C2176_=_C4041 ,C2176_=_C4046 ,C2176_=_C4050 ,C2176_=_C4051 ,C2176_=_C4052 ,\nC2176_=_C4053 ,C2197_=_C2201 ,C2197_=_C2443 ,C2197_=_C2936 ,C2197_=_C3065 ,C2197_=_C3247 ,\nC2197_=_C3695 ,C2197_=_C3736 ,C2197_=_C3753 ,C2197_=_C3817 ,C2197_=_C3988 ,C2197_=_C4028 ,\nC2197_=_C4029 ,C2197_=_C4031 ,C2197_=_C4032</w:t>
      </w:r>
    </w:p>
    <w:p>
      <w:pPr>
        <w:pStyle w:val="PreformattedText"/>
        <w:bidi w:val="0"/>
        <w:spacing w:before="0" w:after="0"/>
        <w:jc w:val="left"/>
        <w:rPr/>
      </w:pPr>
      <w:r>
        <w:rPr/>
        <w:t xml:space="preserve"> </w:t>
      </w:r>
      <w:r>
        <w:rPr/>
        <w:t>,C2197_=_C4033 ,C2197_=_C4034 ,C2201_=_C2938 ,\nC2201_=_C3002 ,C2201_=_C3034 ,C2201_=_C3066 ,C2201_=_C3148 ,C2201_=_C3576 ,C2201_=_C3623 ,\nC2201_=_C3738 ,C2201_=_C3754 ,C2201_=_C3820 ,C2201_=_C3900 ,C2201_=_C4079 ,C2201_=_C4094 ,\nC2201_=_C4102 ,C2201_=_C4103 ,C2220_=_C2221 ,C2220_=_C2222 ,C2220_=_C2223 ,C2220_=_C2224 ,\nC2220_=_C2226 ,C2220_=_C2228 ,C2220_=_C2229 ,C2220_=_C2231 ,C2220_=_C2232 ,C2220_=_C2234 ,\nC2220_=_C2235 ,C2220_=_C2236 ,C2220_=_C2237 ,C2220_=_C2306 ,C2221_=_C2222 ,C2221_=_C2223 ,\nC2221_=_C2224 ,C2221_=_C2226 ,C2221_=_C2228 ,C2221_=_C2229 ,C2221_=_C2231 ,C2221_=_C2232 ,\nC2221_=_C2234 ,C2221_=_C2235 ,C2221_=_C2236 ,C2221_=_C2237 ,C2221_=_C2373 ,C2221_=_C2383 ,\nC2222_=_C2223 ,C2222_=_C2224 ,C2222_=_C2226 ,C2222_=_C2228 ,C2222_=_C2229 ,C2222_=_C2231 ,\nC2222_=_C2232 ,C2222_=_C2234 ,C2222_=_C2235 ,C2222_=_C2236 ,C2222_=_C2237 ,C2222_=_C2546 ,\nC2222_=_C2554 ,C2223_=_C2224 ,C2223_=_C2226 ,C2223_=_C2228 ,C2223_=_C2229 ,C2223_=_C2231 ,\nC2223_=_C2232 ,C2223_=_C2234 ,C2223_=_C2235 ,C2223_=_C2236 ,C2223_=_C2237 ,C2223_=_C2620 ,\nC2223_=_C2627 ,C2224_=_C2226 ,C2224_=_C2228 ,C2224_=_C2229 ,C2224_=_C2231 ,C2224_=_C2232 ,\nC2224_=_C2234 ,C2224_=_C2235 ,C2224_=_C2236 ,C2224_=_C2237 ,C2224_=_C2699 ,C2226_=_C2228 ,\nC2226_=_C2229 ,C2226_=_C2231 ,C2226_=_C2232 ,C2226_=_C2234 ,C2226_=_C2235 ,C2226_=_C2236 ,\nC2226_=_C2237 ,C2226_=_C2850 ,C2226_=_C3295 ,C2226_=_C3302 ,C2228_=_C2229 ,C2228_=_C2231 ,\nC2228_=_C2232 ,C2228_=_C2234 ,C2228_=_C2235 ,C2228_=_C2236 ,C2228_=_C2237 ,C2228_=_C3444 ,\nC2229_=_C2231 ,C2229_=_C2232 ,C2229_=_C2234 ,C2229_=_C2235 ,C2229_=_C2236 ,C2229_=_C2237 ,\nC2229_=_C2607 ,C2229_=_C3647 ,C2231_=_C2232 ,C2231_=_C2234 ,C2231_=_C2235 ,C2231_=_C2236 ,\nC2231_=_C2237 ,C2231_=_C3180 ,C2232_=_C2234 ,C2232_=_C2235 ,C2232_=_C2236 ,C2232_=_C2237 ,\nC2232_=_C3435 ,C2232_=_C4009 ,C2234_=_C2235 ,C2234_=_C2236 ,C2234_=_C2237 ,C2234_=_C3198 ,\nC2234_=_C3527 ,C2234_=_C3905 ,C2235_=_C2236 ,C2235_=_C2237 ,C2235_=_C3437 ,C2235_=_C3906 ,\nC2235_=_C4054 ,C2236_=_C2237 ,C2236_=_C3184 ,C2236_=_C3530 ,C2236_=_C4051 ,C2237_=_C2470 ,\nC2237_=_C3187 ,C2237_=_C3438 ,C2237_=_C3667 ,C2237_=_C4025 ,C2237_=_C4060 ,C2245_=_C2394 ,\nC2245_=_C2408 ,C2245_=_C3152 ,C2245_=_C3179 ,C2245_=_C3180 ,C2245_=_C3183 ,C2245_=_C3184 ,\nC2245_=_C3185 ,C2245_=_C3186 ,C2245_=_C3187 ,C2245_=_C3188 ,C2259_=_C2265 ,C2259_=_C2268 ,\nC2259_=_C2269 ,C2259_=_C2278 ,C2259_=_C2279 ,C2259_=_C2280 ,C2259_=_C2281 ,C2259_=_C2282 ,\nC2259_=_C2284 ,C2259_=_C2285 ,C2259_=_C2288 ,C2259_=_C2289 ,C2259_=_C2290 ,C2259_=_C2291 ,\nC2259_=_C2293 ,C2265_=_C2268 ,C2265_=_C2269 ,C2265_=_C2278 ,C2265_=_C2529 ,C2265_=_C2755 ,\nC2265_=_C3037 ,C2265_=_C3069 ,C2265_=_C3086 ,C2265_=_C3087 ,C2265_=_C3088 ,C2265_=_C3090 ,\nC2265_=_C3091 ,C2265_=_C3092 ,C2265_=_C3093 ,C2265_=_C3094 ,C2265_=_C3095 ,C2265_=_C3096 ,\nC2265_=_C3097 ,C2265_=_C3098 ,C2265_=_C3099 ,C2265_=_C3100 ,C2265_=_C3101 ,C2268_=_C2269 ,\nC2268_=_C2278 ,C2268_=_C2373 ,C2268_=_C2546 ,C2268_=_C2582 ,C2268_=_C2680 ,C2268_=_C2773 ,\nC2268_=_C3341 ,C2268_=_C3429 ,C2268_=_C3430 ,C2268_=_C3431 ,C2268_=_C3433 ,C2268_=_C3434 ,\nC2268_=_C3435 ,C2268_=_C3437 ,C2268_=_C3438 ,C2269_=_C2278 ,C2269_=_C2533 ,C2269_=_C3056 ,\nC2269_=_C3228 ,C2269_=_C3342 ,C2269_=_C3497 ,C2269_=_C3498 ,C2269_=_C3499 ,C2269_=_C3500 ,\nC2269_=_C3501 ,C2269_=_C3503 ,C2269_=_C3504 ,C2269_=_C3505 ,C2278_=_C2589 ,C2278_=_C2689 ,\nC2278_=_C2787 ,C2278_=_C2877 ,C2278_=_C3004 ,C2278_=_C3393 ,C2278_=_C3556 ,C2278_=_C3596 ,\nC2278_=_C3609 ,C2278_=_C3815 ,C2278_=_C3922 ,C2278_=_C3957 ,C2278_=_C3985 ,C2278_=_C4039 ,\nC2278_=_C4090 ,C2279_=_C2280 ,C2279_=_C2281 ,C2279_=_C2282 ,C2279_=_C2284 ,C2279_=_C2285 ,\nC2279_=_C2288 ,C2279_=_C2289 ,C2279_=_C2290 ,C2279_=_C2291 ,C2279_=_C2293 ,C2279_=_C2577 ,\nC2279_=_C2582 ,C2279_=_C2589 ,C2280_=_C2281 ,C2280_=_C2282 ,C2280_=_C2284 ,C2280_=_C2285 ,\nC2280_=_C2288 ,C2280_=_C2289 ,C2280_=_C2290 ,C2280_=_C2291 ,C2280_=_C2293 ,C2280_=_C2680 ,\nC2280_=_C2689 ,C2281_=_C2282 ,C2281_=_C2284 ,C2281_=_C2285 ,C2281_=_C2288 ,C2281_=_C2289 ,\nC2281_=_C2290 ,C2281_=_C2291 ,C2281_=_C2293 ,C2281_=_C2773 ,C2281_=_C2787 ,C2282_=_C2284 ,\nC2282_=_C2285 ,C2282_=_C2288 ,C2282_=_C2289 ,C2282_=_C2290 ,C2282_=_C2291 ,C2282_=_C2293 ,\nC2284_=_C2285 ,C2284_=_C2288 ,C2284_=_C2289 ,C2284_=_C2290 ,C2284_=_C2291 ,C2284_=_C2293 ,\nC2285_=_C2288 ,C2285_=_C2289 ,C2285_=_C2290 ,C2285_=_C2291 ,C2285_=_C2293 ,C2288_=_C2289 ,\nC2288_=_C2290 ,C2288_=_C2291 ,C2288_=_C2293 ,C2288_=_C3429 ,C2288_=_C3609 ,C2289_=_C2290 ,\nC2289_=_C2291 ,C2289_=_C2293 ,C2289_=_C3431 ,C2289_=_C3519 ,C2289_=_C3813 ,C2289_=_C3815 ,\nC2290_=_C2291 ,C2290_=_C2293 ,C2291_=_C2293 ,C2291_=_C3433 ,C2291_=_C3922 ,C2293_=_C3199 ,\nC2293_=_C3504 ,C2293_=_C4029 ,C2306_=_C2627 ,C2306_=_C2699 ,C2306_=_C2998 ,C2306_=_C3302 ,\nC2306_=_C3348 ,C2306_=_C3385 ,C2306_=_C3444 ,C2306_=_C3548 ,C2306_=_C3589 ,C2306_=_C3647 ,\nC2306_=_C3784 ,C2306_=_C3903 ,C2306_=_C3905 ,C2306_=_C3906 ,C2306_=_C3907 ,C2310_=_C2350 ,\nC2310_=_C2451 ,C2310_=_C2452 ,C2310_=_C2453 ,C2310_=_C2454 ,C2310_=_C2455 ,C2310_=_C2456 ,\nC2310_=_C2457 ,C2310_=_C2458 ,C2310_=_C2460 ,C2310_=_C2461 ,C2310_=_C2462 ,C2310_=_C2463 ,\nC2310_=_C2464 ,C2310_=_C2466 ,C2310_=_C2468 ,C2310_=_C2469 ,C2310_=_C2470 ,C2350_=_C2358 ,\nC2350_=_C2365 ,C2350_=_C2451 ,C2350_=_C2452 ,C2350_=_C2453 ,C2350_=_C2454 ,C2350_=_C2455 ,\nC2350_=_C2456 ,C2350_=_C2457 ,C2350_=_C2458 ,C2350_=_C2460 ,C2350_=_C2461 ,C2350_=_C2462 ,\nC2350_=_C2463 ,C2350_=_C2464 ,C2350_=_C2466 ,C2350_=_C2468 ,C2350_=_C2469 ,C2350_=_C2470 ,\nC2358_=_C2365 ,C2358_=_C2835 ,C2358_=_C2911 ,C2358_=_C3024 ,C2358_=_C3656 ,C2358_=_C3657 ,\nC2358_=_C3658 ,C2358_=_C3660 ,C2358_=_C3662 ,C2358_=_C3663 ,C2358_=_C3664 ,C2358_=_C3666 ,\nC2358_=_C3667 ,C2365_=_C2442 ,C2365_=_C2843 ,C2365_=_C2919 ,C2365_=_C3000 ,C2365_=_C3246 ,\nC2365_=_C3387 ,C2365_=_C3553 ,C2365_=_C3593 ,C2365_=_C3694 ,C2365_=_C3715 ,C2365_=_C3775 ,\nC2365_=_C3911 ,C2365_=_C3987 ,C2365_=_C4021 ,C2365_=_C4022 ,C2365_=_C4023 ,C2365_=_C4024 ,\nC2365_=_C4025 ,C2365_=_C4027 ,C2373_=_C2383 ,C2373_=_C2546 ,C2373_=_C2582 ,C2373_=_C2680 ,\nC2373_=_C2773 ,C2373_=_C3341 ,C2373_=_C3429 ,C2373_=_C3430 ,C2373_=_C3431 ,C2373_=_C3433 ,\nC2373_=_C3434 ,C2373_=_C3435 ,C2373_=_C3437 ,C2373_=_C3438 ,C2383_=_C2554 ,C2383_=_C3029 ,\nC2383_=_C3160 ,C2383_=_C4009 ,C2383_=_C4054 ,C2383_=_C4056 ,C2383_=_C4057 ,C2383_=_C4058 ,\nC2383_=_C4060 ,C2383_=_C4061 ,C2394_=_C2408 ,C2394_=_C3152 ,C2394_=_C3179 ,C2394_=_C3180 ,\nC2394_=_C3183 ,C2394_=_C3184 ,C2394_=_C3185 ,C2394_=_C3186 ,C2394_=_C3187 ,C2394_=_C3188 ,\nC2408_=_C2410 ,C2408_=_C2420 ,C2408_=_C3152 ,C2408_=_C3179 ,C2408_=_C3180 ,C2408_=_C3183 ,\nC2408_=_C3184 ,C2408_=_C3185 ,C2408_=_C3186 ,C2408_=_C3187 ,C2408_=_C3188 ,C2410_=_C2420 ,\nC2410_=_C2762 ,C2410_=_C2963 ,C2410_=_C3023 ,C2410_=_C3477 ,C2410_=_C3488 ,C2410_=_C3518 ,\nC2410_=_C3519 ,C2410_=_C3520 ,C2410_=_C3521 ,C2410_=_C3522 ,C2410_=_C3523 ,C2410_=_C3524 ,\nC2410_=_C3527 ,C2410_=_C3528 ,C2410_=_C3529 ,C2410_=_C3530 ,C2420_=_C2523 ,C2420_=_C2649 ,\nC2420_=_C2666 ,C2420_=_C3291 ,C2420_=_C3426 ,C2420_=_C3574 ,C2420_=_C3602 ,C2420_=_C3689 ,\nC2420_=_C3721 ,C2420_=_C3813 ,C2420_=_C3851 ,C2420_=_C3887 ,C2420_=_C3939 ,C2420_=_C3948 ,\nC2420_=_C4041 ,C2420_=_C4046 ,C2420_=_C4050 ,C2420_=_C4051 ,C2420_=_C4052 ,C2420_=_C4053 ,\nC2442_=_C2443 ,C2442_=_C2843 ,C2442_=_C2919 ,C2442_=_C3000 ,C2442_=_C3246 ,C2442_=_C3387 ,\nC2442_=_C3553 ,C2442_=_C3593 ,C2442_=_C3694 ,C2442_=_C3715 ,C2442_=_C3775 ,C2442_=_C3911 ,\nC2442_=_C3987 ,C2442_=_C4021 ,C2442_=_C4022 ,C2442_=_C4023 ,C2442_=_C4024 ,C2442_=_C4025 ,\nC2442_=_C4027 ,C2443_=_C2936 ,C2443_=_C3065 ,C2443_=_C3247 ,C2443_=_C3695 ,C2443_=_C3736 ,\nC2443_=_C3753 ,C2443_=_C3817 ,C2443_=_C3988 ,C2443_=_C4028 ,C2443_=_C4029 ,C2443_=_C4031 ,\nC2443_=_C4032 ,C2443_=_C4033 ,C2443_=_C4034 ,C2451_=_C2452 ,C2451_=_C2453 ,C2451_=_C2454 ,\nC2451_=_C2455 ,C2451_=_C2456 ,C2451_=_C2457 ,C2451_=_C2458 ,C2451_=_C2460 ,C2451_=_C2461 ,\nC2451_=_C2462 ,C2451_=_C2463 ,C2451_=_C2464 ,C2451_=_C2466 ,C2451_=_C2468 ,C2451_=_C2469 ,\nC2451_=_C2470 ,C2451_=_C2835 ,C2451_=_C2843 ,C2452_=_C2453 ,C2452_=_C2454 ,C2452_=_C2455 ,\nC2452_=_C2456 ,C2452_=_C2457 ,C2452_=_C2458 ,C2452_=_C2460 ,C2452_=_C2461 ,C2452_=_C2462 ,\nC2452_=_C2463 ,C2452_=_C2464 ,C2452_=_C2466 ,C2452_=_C2468 ,C2452_=_C2469 ,C2452_=_C2470 ,\nC2453_=_C2454 ,C2453_=_C2455 ,C2453_=_C2456 ,C2453_=_C2457 ,C2453_=_C2458 ,C2453_=_C2460 ,\nC2453_=_C2461 ,C2453_=_C2462 ,C2453_=_C2463 ,C2453_=_C2464 ,C2453_=_C2466 ,C2453_=_C2468 ,\nC2453_=_C2469 ,C2453_=_C2470 ,C2453_=_C2911 ,C2453_=_C2919 ,C2454_=_C2455 ,C2454_=_C2456 ,\nC2454_=_C2457 ,C2454_=_C2458 ,C2454_=_C2460 ,C2454_=_C2461 ,C2454_=_C2462 ,C2454_=_C2463 ,\nC2454_=_C2464 ,C2454_=_C2466 ,C2454_=_C2468 ,C2454_=_C2469 ,C2454_=_C2470 ,C2454_=_C2847 ,\nC2454_=_C2989 ,C2454_=_C2998 ,C2454_=_C3000 ,C2454_=_C3002 ,C2454_=_C3004 ,C2455_=_C2456 ,\nC2455_=_C2457 ,C2455_=_C2458 ,C2455_=_C2460 ,C2455_=_C2461 ,C2455_=_C2462 ,C2455_=_C2463 ,\nC2455_=_C2464 ,C2455_=_C2466 ,C2455_=_C2468 ,C2455_=_C2469 ,C2455_=_C2470 ,C2456_=_C2457 ,\nC2456_=_C2458 ,C2456_=_C2460 ,C2456_=_C2461 ,C2456_=_C2462 ,C2456_=_C2463 ,C2456_=_C2464 ,\nC2456_=_C2466 ,C2456_=_C2468 ,C2456_=_C2469 ,C2456_=_C2470 ,C2456_=_C3385 ,C2456_=_C3387 ,\nC2456_=_C3393 ,C2457_=_C2458 ,C2457_=_C2460 ,C2457_=_C2461 ,C2457_=_C2462 ,C2457_=_C2463 ,\nC2457_=_C2464 ,C2457_=_C2466 ,C2457_=_C2468 ,C2457_=_C2469 ,C2457_=_C2470 ,C2457_=_C3548 ,\nC2457_=_C3553 ,C2457_=_C3556 ,C2458_=_C2460 ,C2458_=_C2461 ,C2458_=_C2462 ,C2458_=_C2463 ,\nC2458_=_C2464 ,C2458_=_C2466 ,C2458_=_C2468 ,C2458_=_C2469 ,C2458_=_C2470 ,C2458_=_C3589 ,\nC2458_=_C3593 ,C2458_=_C3596 ,C2460_=_C2461 ,C2460_=_C2462 ,C2460_=_C2463 ,C2460_=_C2464 ,\nC2460_=_C2466 ,C2460_=_C2468 ,C2460_=_C2469 ,C2460_=_C2470 ,C2460_=_C3128 ,C2460_=_C3689 ,\nC2461_=_C2462 ,C2461_=_C2463 ,C2461_=_C2464 ,C2461_=_C2466 ,C2461_=_C2468 ,C2461_=_C2469 ,\nC2461_=_C2470 ,C2461_=_C3656 ,C2461_=_C3715 ,C2462_=_C2463 ,C2462_=_C2464 ,C2462_=_C2466 ,\nC2462_=_C2468</w:t>
      </w:r>
    </w:p>
    <w:p>
      <w:pPr>
        <w:pStyle w:val="PreformattedText"/>
        <w:bidi w:val="0"/>
        <w:spacing w:before="0" w:after="0"/>
        <w:jc w:val="left"/>
        <w:rPr/>
      </w:pPr>
      <w:r>
        <w:rPr/>
        <w:t xml:space="preserve"> </w:t>
      </w:r>
      <w:r>
        <w:rPr/>
        <w:t>,C2462_=_C2469 ,C2462_=_C2470 ,C2462_=_C3657 ,C2462_=_C3775 ,C2463_=_C2464 ,\nC2463_=_C2466 ,C2463_=_C2468 ,C2463_=_C2469 ,C2463_=_C2470 ,C2464_=_C2466 ,C2464_=_C2468 ,\nC2464_=_C2469 ,C2464_=_C2470 ,C2464_=_C2856 ,C2464_=_C3357 ,C2466_=_C2468 ,C2466_=_C2469 ,\nC2466_=_C2470 ,C2466_=_C2857 ,C2466_=_C3358 ,C2466_=_C3658 ,C2466_=_C3911 ,C2468_=_C2469 ,\nC2468_=_C2470 ,C2468_=_C3907 ,C2468_=_C4022 ,C2468_=_C4090 ,C2469_=_C2470 ,C2469_=_C3186 ,\nC2470_=_C3187 ,C2470_=_C3438 ,C2470_=_C3667 ,C2470_=_C4025 ,C2470_=_C4060 ,C2496_=_C2505 ,\nC2496_=_C2802 ,C2496_=_C2864 ,C2496_=_C3071 ,C2496_=_C3102 ,C2496_=_C3126 ,C2496_=_C3127 ,\nC2496_=_C3128 ,C2496_=_C3129 ,C2496_=_C3130 ,C2496_=_C3131 ,C2496_=_C3132 ,C2496_=_C3133 ,\nC2496_=_C3134 ,C2496_=_C3135 ,C2496_=_C3137 ,C2505_=_C2875 ,C2505_=_C2973 ,C2505_=_C3161 ,\nC2505_=_C3224 ,C2505_=_C3234 ,C2505_=_C3427 ,C2505_=_C3805 ,C2505_=_C3836 ,C2505_=_C3944 ,\nC2505_=_C3965 ,C2505_=_C4005 ,C2505_=_C4035 ,C2505_=_C4068 ,C2505_=_C4069 ,C2523_=_C2649 ,\nC2523_=_C2666 ,C2523_=_C3291 ,C2523_=_C3426 ,C2523_=_C3574 ,C2523_=_C3602 ,C2523_=_C3689 ,\nC2523_=_C3721 ,C2523_=_C3813 ,C2523_=_C3851 ,C2523_=_C3887 ,C2523_=_C3939 ,C2523_=_C3948 ,\nC2523_=_C4041 ,C2523_=_C4046 ,C2523_=_C4050 ,C2523_=_C4051 ,C2523_=_C4052 ,C2523_=_C4053 ,\nC2529_=_C2533 ,C2529_=_C2755 ,C2529_=_C3037 ,C2529_=_C3069 ,C2529_=_C3086 ,C2529_=_C3087 ,\nC2529_=_C3088 ,C2529_=_C3090 ,C2529_=_C3091 ,C2529_=_C3092 ,C2529_=_C3093 ,C2529_=_C3094 ,\nC2529_=_C3095 ,C2529_=_C3096 ,C2529_=_C3097 ,C2529_=_C3098 ,C2529_=_C3099 ,C2529_=_C3100 ,\nC2529_=_C3101 ,C2533_=_C3056 ,C2533_=_C3228 ,C2533_=_C3342 ,C2533_=_C3497 ,C2533_=_C3498 ,\nC2533_=_C3499 ,C2533_=_C3500 ,C2533_=_C3501 ,C2533_=_C3503 ,C2533_=_C3504 ,C2533_=_C3505 ,\nC2546_=_C2554 ,C2546_=_C2582 ,C2546_=_C2680 ,C2546_=_C2773 ,C2546_=_C3341 ,C2546_=_C3429 ,\nC2546_=_C3430 ,C2546_=_C3431 ,C2546_=_C3433 ,C2546_=_C3434 ,C2546_=_C3435 ,C2546_=_C3437 ,\nC2546_=_C3438 ,C2554_=_C3029 ,C2554_=_C3160 ,C2554_=_C4009 ,C2554_=_C4054 ,C2554_=_C4056 ,\nC2554_=_C4057 ,C2554_=_C4058 ,C2554_=_C4060 ,C2554_=_C4061 ,C2560_=_C2564 ,C2560_=_C2577 ,\nC2560_=_C2620 ,C2560_=_C2847 ,C2560_=_C2848 ,C2560_=_C2849 ,C2560_=_C2850 ,C2560_=_C2854 ,\nC2560_=_C2855 ,C2560_=_C2856 ,C2560_=_C2857 ,C2560_=_C2858 ,C2560_=_C2860 ,C2560_=_C2861 ,\nC2564_=_C2639 ,C2564_=_C2658 ,C2564_=_C2989 ,C2564_=_C3021 ,C2564_=_C3281 ,C2564_=_C3295 ,\nC2564_=_C3355 ,C2564_=_C3356 ,C2564_=_C3357 ,C2564_=_C3358 ,C2564_=_C3359 ,C2564_=_C3362 ,\nC2564_=_C3363 ,C2564_=_C3364 ,C2564_=_C3366 ,C2577_=_C2582 ,C2577_=_C2589 ,C2577_=_C2620 ,\nC2577_=_C2847 ,C2577_=_C2848 ,C2577_=_C2849 ,C2577_=_C2850 ,C2577_=_C2854 ,C2577_=_C2855 ,\nC2577_=_C2856 ,C2577_=_C2857 ,C2577_=_C2858 ,C2577_=_C2860 ,C2577_=_C2861 ,C2582_=_C2589 ,\nC2582_=_C2680 ,C2582_=_C2773 ,C2582_=_C3341 ,C2582_=_C3429 ,C2582_=_C3430 ,C2582_=_C3431 ,\nC2582_=_C3433 ,C2582_=_C3434 ,C2582_=_C3435 ,C2582_=_C3437 ,C2582_=_C3438 ,C2589_=_C2689 ,\nC2589_=_C2787 ,C2589_=_C2877 ,C2589_=_C3004 ,C2589_=_C3393 ,C2589_=_C3556 ,C2589_=_C3596 ,\nC2589_=_C3609 ,C2589_=_C3815 ,C2589_=_C3922 ,C2589_=_C3957 ,C2589_=_C3985 ,C2589_=_C4039 ,\nC2589_=_C4090 ,C2604_=_C2605 ,C2604_=_C2607 ,C2604_=_C2608 ,C2604_=_C2609 ,C2604_=_C2610 ,\nC2604_=_C2611 ,C2604_=_C2612 ,C2604_=_C2615 ,C2604_=_C2616 ,C2604_=_C2618 ,C2604_=_C2864 ,\nC2604_=_C2875 ,C2604_=_C2877 ,C2605_=_C2607 ,C2605_=_C2608 ,C2605_=_C2609 ,C2605_=_C2610 ,\nC2605_=_C2611 ,C2605_=_C2612 ,C2605_=_C2615 ,C2605_=_C2616 ,C2605_=_C2618 ,C2605_=_C3152 ,\nC2605_=_C3160 ,C2605_=_C3161 ,C2607_=_C2608 ,C2607_=_C2609 ,C2607_=_C2610 ,C2607_=_C2611 ,\nC2607_=_C2612 ,C2607_=_C2615 ,C2607_=_C2616 ,C2607_=_C2618 ,C2607_=_C3647 ,C2608_=_C2609 ,\nC2608_=_C2610 ,C2608_=_C2611 ,C2608_=_C2612 ,C2608_=_C2615 ,C2608_=_C2616 ,C2608_=_C2618 ,\nC2608_=_C3130 ,C2608_=_C3836 ,C2609_=_C2610 ,C2609_=_C2611 ,C2609_=_C2612 ,C2609_=_C2615 ,\nC2609_=_C2616 ,C2609_=_C2618 ,C2609_=_C3957 ,C2610_=_C2611 ,C2610_=_C2612 ,C2610_=_C2615 ,\nC2610_=_C2616 ,C2610_=_C2618 ,C2610_=_C3985 ,C2611_=_C2612 ,C2611_=_C2615 ,C2611_=_C2616 ,\nC2611_=_C2618 ,C2611_=_C4005 ,C2612_=_C2615 ,C2612_=_C2616 ,C2612_=_C2618 ,C2612_=_C4039 ,\nC2615_=_C2616 ,C2615_=_C2618 ,C2616_=_C2618 ,C2616_=_C3183 ,C2616_=_C3363 ,C2616_=_C4050 ,\nC2616_=_C4057 ,C2616_=_C4068 ,C2618_=_C3101 ,C2618_=_C3188 ,C2618_=_C3201 ,C2618_=_C4027 ,\nC2618_=_C4034 ,C2618_=_C4061 ,C2618_=_C4069 ,C2620_=_C2627 ,C2620_=_C2847 ,C2620_=_C2848 ,\nC2620_=_C2849 ,C2620_=_C2850 ,C2620_=_C2854 ,C2620_=_C2855 ,C2620_=_C2856 ,C2620_=_C2857 ,\nC2620_=_C2858 ,C2620_=_C2860 ,C2620_=_C2861 ,C2627_=_C2699 ,C2627_=_C2998 ,C2627_=_C3302 ,\nC2627_=_C3348 ,C2627_=_C3385 ,C2627_=_C3444 ,C2627_=_C3548 ,C2627_=_C3589 ,C2627_=_C3647 ,\nC2627_=_C3784 ,C2627_=_C3903 ,C2627_=_C3905 ,C2627_=_C3906 ,C2627_=_C3907 ,C2639_=_C2649 ,\nC2639_=_C2658 ,C2639_=_C2989 ,C2639_=_C3021 ,C2639_=_C3281 ,C2639_=_C3295 ,C2639_=_C3355 ,\nC2639_=_C3356 ,C2639_=_C3357 ,C2639_=_C3358 ,C2639_=_C3359 ,C2639_=_C3362 ,C2639_=_C3363 ,\nC2639_=_C3364 ,C2639_=_C3366 ,C2649_=_C2666 ,C2649_=_C3291 ,C2649_=_C3426 ,C2649_=_C3574 ,\nC2649_=_C3602 ,C2649_=_C3689 ,C2649_=_C3721 ,C2649_=_C3813 ,C2649_=_C3851 ,C2649_=_C3887 ,\nC2649_=_C3939 ,C2649_=_C3948 ,C2649_=_C4041 ,C2649_=_C4046 ,C2649_=_C4050 ,C2649_=_C4051 ,\nC2649_=_C4052 ,C2649_=_C4053 ,C2658_=_C2666 ,C2658_=_C2989 ,C2658_=_C3021 ,C2658_=_C3281 ,\nC2658_=_C3295 ,C2658_=_C3355 ,C2658_=_C3356 ,C2658_=_C3357 ,C2658_=_C3358 ,C2658_=_C3359 ,\nC2658_=_C3362 ,C2658_=_C3363 ,C2658_=_C3364 ,C2658_=_C3366 ,C2666_=_C3291 ,C2666_=_C3426 ,\nC2666_=_C3574 ,C2666_=_C3602 ,C2666_=_C3689 ,C2666_=_C3721 ,C2666_=_C3813 ,C2666_=_C3851 ,\nC2666_=_C3887 ,C2666_=_C3939 ,C2666_=_C3948 ,C2666_=_C4041 ,C2666_=_C4046 ,C2666_=_C4050 ,\nC2666_=_C4051 ,C2666_=_C4052 ,C2666_=_C4053 ,C2680_=_C2689 ,C2680_=_C2773 ,C2680_=_C3341 ,\nC2680_=_C3429 ,C2680_=_C3430 ,C2680_=_C3431 ,C2680_=_C3433 ,C2680_=_C3434 ,C2680_=_C3435 ,\nC2680_=_C3437 ,C2680_=_C3438 ,C2689_=_C2787 ,C2689_=_C2877 ,C2689_=_C3004 ,C2689_=_C3393 ,\nC2689_=_C3556 ,C2689_=_C3596 ,C2689_=_C3609 ,C2689_=_C3815 ,C2689_=_C3922 ,C2689_=_C3957 ,\nC2689_=_C3985 ,C2689_=_C4039 ,C2689_=_C4090 ,C2699_=_C2998 ,C2699_=_C3302 ,C2699_=_C3348 ,\nC2699_=_C3385 ,C2699_=_C3444 ,C2699_=_C3548 ,C2699_=_C3589 ,C2699_=_C3647 ,C2699_=_C3784 ,\nC2699_=_C3903 ,C2699_=_C3905 ,C2699_=_C3906 ,C2699_=_C3907 ,C2755_=_C2756 ,C2755_=_C2762 ,\nC2755_=_C3037 ,C2755_=_C3069 ,C2755_=_C3086 ,C2755_=_C3087 ,C2755_=_C3088 ,C2755_=_C3090 ,\nC2755_=_C3091 ,C2755_=_C3092 ,C2755_=_C3093 ,C2755_=_C3094 ,C2755_=_C3095 ,C2755_=_C3096 ,\nC2755_=_C3097 ,C2755_=_C3098 ,C2755_=_C3099 ,C2755_=_C3100 ,C2755_=_C3101 ,C2756_=_C2762 ,\nC2756_=_C2958 ,C2756_=_C3189 ,C2756_=_C3190 ,C2756_=_C3192 ,C2756_=_C3194 ,C2756_=_C3195 ,\nC2756_=_C3196 ,C2756_=_C3198 ,C2756_=_C3199 ,C2756_=_C3200 ,C2756_=_C3201 ,C2762_=_C2963 ,\nC2762_=_C3023 ,C2762_=_C3477 ,C2762_=_C3488 ,C2762_=_C3518 ,C2762_=_C3519 ,C2762_=_C3520 ,\nC2762_=_C3521 ,C2762_=_C3522 ,C2762_=_C3523 ,C2762_=_C3524 ,C2762_=_C3527 ,C2762_=_C3528 ,\nC2762_=_C3529 ,C2762_=_C3530 ,C2773_=_C2787 ,C2773_=_C3341 ,C2773_=_C3429 ,C2773_=_C3430 ,\nC2773_=_C3431 ,C2773_=_C3433 ,C2773_=_C3434 ,C2773_=_C3435 ,C2773_=_C3437 ,C2773_=_C3438 ,\nC2787_=_C2877 ,C2787_=_C3004 ,C2787_=_C3393 ,C2787_=_C3556 ,C2787_=_C3596 ,C2787_=_C3609 ,\nC2787_=_C3815 ,C2787_=_C3922 ,C2787_=_C3957 ,C2787_=_C3985 ,C2787_=_C4039 ,C2787_=_C4090 ,\nC2802_=_C2864 ,C2802_=_C3071 ,C2802_=_C3102 ,C2802_=_C3126 ,C2802_=_C3127 ,C2802_=_C3128 ,\nC2802_=_C3129 ,C2802_=_C3130 ,C2802_=_C3131 ,C2802_=_C3132 ,C2802_=_C3133 ,C2802_=_C3134 ,\nC2802_=_C3135 ,C2802_=_C3137 ,C2835_=_C2843 ,C2835_=_C2911 ,C2835_=_C3024 ,C2835_=_C3656 ,\nC2835_=_C3657 ,C2835_=_C3658 ,C2835_=_C3660 ,C2835_=_C3662 ,C2835_=_C3663 ,C2835_=_C3664 ,\nC2835_=_C3666 ,C2835_=_C3667 ,C2843_=_C2919 ,C2843_=_C3000 ,C2843_=_C3246 ,C2843_=_C3387 ,\nC2843_=_C3553 ,C2843_=_C3593 ,C2843_=_C3694 ,C2843_=_C3715 ,C2843_=_C3775 ,C2843_=_C3911 ,\nC2843_=_C3987 ,C2843_=_C4021 ,C2843_=_C4022 ,C2843_=_C4023 ,C2843_=_C4024 ,C2843_=_C4025 ,\nC2843_=_C4027 ,C2847_=_C2848 ,C2847_=_C2849 ,C2847_=_C2850 ,C2847_=_C2854 ,C2847_=_C2855 ,\nC2847_=_C2856 ,C2847_=_C2857 ,C2847_=_C2858 ,C2847_=_C2860 ,C2847_=_C2861 ,C2847_=_C2989 ,\nC2847_=_C2998 ,C2847_=_C3000 ,C2847_=_C3002 ,C2847_=_C3004 ,C2848_=_C2849 ,C2848_=_C2850 ,\nC2848_=_C2854 ,C2848_=_C2855 ,C2848_=_C2856 ,C2848_=_C2857 ,C2848_=_C2858 ,C2848_=_C2860 ,\nC2848_=_C2861 ,C2848_=_C3021 ,C2848_=_C3023 ,C2848_=_C3024 ,C2848_=_C3029 ,C2848_=_C3034 ,\nC2849_=_C2850 ,C2849_=_C2854 ,C2849_=_C2855 ,C2849_=_C2856 ,C2849_=_C2857 ,C2849_=_C2858 ,\nC2849_=_C2860 ,C2849_=_C2861 ,C2849_=_C3086 ,C2850_=_C2854 ,C2850_=_C2855 ,C2850_=_C2856 ,\nC2850_=_C2857 ,C2850_=_C2858 ,C2850_=_C2860 ,C2850_=_C2861 ,C2850_=_C3295 ,C2850_=_C3302 ,\nC2854_=_C2855 ,C2854_=_C2856 ,C2854_=_C2857 ,C2854_=_C2858 ,C2854_=_C2860 ,C2854_=_C2861 ,\nC2854_=_C3356 ,C2855_=_C2856 ,C2855_=_C2857 ,C2855_=_C2858 ,C2855_=_C2860 ,C2855_=_C2861 ,\nC2855_=_C3132 ,C2856_=_C2857 ,C2856_=_C2858 ,C2856_=_C2860 ,C2856_=_C2861 ,C2856_=_C3357 ,\nC2857_=_C2858 ,C2857_=_C2860 ,C2857_=_C2861 ,C2857_=_C3358 ,C2857_=_C3658 ,C2857_=_C3911 ,\nC2858_=_C2860 ,C2858_=_C2861 ,C2858_=_C3524 ,C2858_=_C3660 ,C2858_=_C4046 ,C2860_=_C2861 ,\nC2860_=_C3362 ,C2860_=_C3528 ,C2860_=_C3663 ,C2860_=_C4056 ,C2860_=_C4079 ,C2861_=_C3364 ,\nC2861_=_C3529 ,C2861_=_C3664 ,C2861_=_C4058 ,C2861_=_C4094 ,C2864_=_C2875 ,C2864_=_C2877 ,\nC2864_=_C3071 ,C2864_=_C3102 ,C2864_=_C3126 ,C2864_=_C3127 ,C2864_=_C3128 ,C2864_=_C3129 ,\nC2864_=_C3130 ,C2864_=_C3131 ,C2864_=_C3132 ,C2864_=_C3133 ,C2864_=_C3134 ,C2864_=_C3135 ,\nC2864_=_C3137 ,C2875_=_C2877 ,C2875_=_C2973 ,C2875_=_C3161 ,C2875_=_C3224 ,C2875_=_C3234 ,\nC2875_=_C3427 ,C2875_=_C3805 ,C2875_=_C3836 ,C2875_=_C3944 ,C2875_=_C3965 ,C2875_=_C4005 ,\nC2875_=_C4035 ,C2875_=_C4068 ,C2875_=_C4069 ,C2877_=_C3004 ,C2877_=_C3393 ,C2877_=_C3556 ,\nC2877_=_C3596 ,C2877_=_C3609 ,C2877_=_C3815 ,C2877_=_C3922 ,C2877_=_C3957</w:t>
      </w:r>
    </w:p>
    <w:p>
      <w:pPr>
        <w:pStyle w:val="PreformattedText"/>
        <w:bidi w:val="0"/>
        <w:spacing w:before="0" w:after="0"/>
        <w:jc w:val="left"/>
        <w:rPr/>
      </w:pPr>
      <w:r>
        <w:rPr/>
        <w:t xml:space="preserve"> </w:t>
      </w:r>
      <w:r>
        <w:rPr/>
        <w:t>,C2877_=_C3985 ,\nC2877_=_C4039 ,C2877_=_C4090 ,C2911_=_C2919 ,C2911_=_C3024 ,C2911_=_C3656 ,C2911_=_C3657 ,\nC2911_=_C3658 ,C2911_=_C3660 ,C2911_=_C3662 ,C2911_=_C3663 ,C2911_=_C3664 ,C2911_=_C3666 ,\nC2911_=_C3667 ,C2919_=_C3000 ,C2919_=_C3246 ,C2919_=_C3387 ,C2919_=_C3553 ,C2919_=_C3593 ,\nC2919_=_C3694 ,C2919_=_C3715 ,C2919_=_C3775 ,C2919_=_C3911 ,C2919_=_C3987 ,C2919_=_C4021 ,\nC2919_=_C4022 ,C2919_=_C4023 ,C2919_=_C4024 ,C2919_=_C4025 ,C2919_=_C4027 ,C2936_=_C2938 ,\nC2936_=_C3065 ,C2936_=_C3247 ,C2936_=_C3695 ,C2936_=_C3736 ,C2936_=_C3753 ,C2936_=_C3817 ,\nC2936_=_C3988 ,C2936_=_C4028 ,C2936_=_C4029 ,C2936_=_C4031 ,C2936_=_C4032 ,C2936_=_C4033 ,\nC2936_=_C4034 ,C2938_=_C3002 ,C2938_=_C3034 ,C2938_=_C3066 ,C2938_=_C3148 ,C2938_=_C3576 ,\nC2938_=_C3623 ,C2938_=_C3738 ,C2938_=_C3754 ,C2938_=_C3820 ,C2938_=_C3900 ,C2938_=_C4079 ,\nC2938_=_C4094 ,C2938_=_C4102 ,C2938_=_C4103 ,C2958_=_C2963 ,C2958_=_C2973 ,C2958_=_C3189 ,\nC2958_=_C3190 ,C2958_=_C3192 ,C2958_=_C3194 ,C2958_=_C3195 ,C2958_=_C3196 ,C2958_=_C3198 ,\nC2958_=_C3199 ,C2958_=_C3200 ,C2958_=_C3201 ,C2963_=_C2973 ,C2963_=_C3023 ,C2963_=_C3477 ,\nC2963_=_C3488 ,C2963_=_C3518 ,C2963_=_C3519 ,C2963_=_C3520 ,C2963_=_C3521 ,C2963_=_C3522 ,\nC2963_=_C3523 ,C2963_=_C3524 ,C2963_=_C3527 ,C2963_=_C3528 ,C2963_=_C3529 ,C2963_=_C3530 ,\nC2973_=_C3161 ,C2973_=_C3224 ,C2973_=_C3234 ,C2973_=_C3427 ,C2973_=_C3805 ,C2973_=_C3836 ,\nC2973_=_C3944 ,C2973_=_C3965 ,C2973_=_C4005 ,C2973_=_C4035 ,C2973_=_C4068 ,C2973_=_C4069 ,\nC2989_=_C2998 ,C2989_=_C3000 ,C2989_=_C3002 ,C2989_=_C3004 ,C2989_=_C3021 ,C2989_=_C3281 ,\nC2989_=_C3295 ,C2989_=_C3355 ,C2989_=_C3356 ,C2989_=_C3357 ,C2989_=_C3358 ,C2989_=_C3359 ,\nC2989_=_C3362 ,C2989_=_C3363 ,C2989_=_C3364 ,C2989_=_C3366 ,C2998_=_C3000 ,C2998_=_C3002 ,\nC2998_=_C3004 ,C2998_=_C3302 ,C2998_=_C3348 ,C2998_=_C3385 ,C2998_=_C3444 ,C2998_=_C3548 ,\nC2998_=_C3589 ,C2998_=_C3647 ,C2998_=_C3784 ,C2998_=_C3903 ,C2998_=_C3905 ,C2998_=_C3906 ,\nC2998_=_C3907 ,C3000_=_C3002 ,C3000_=_C3004 ,C3000_=_C3246 ,C3000_=_C3387 ,C3000_=_C3553 ,\nC3000_=_C3593 ,C3000_=_C3694 ,C3000_=_C3715 ,C3000_=_C3775 ,C3000_=_C3911 ,C3000_=_C3987 ,\nC3000_=_C4021 ,C3000_=_C4022 ,C3000_=_C4023 ,C3000_=_C4024 ,C3000_=_C4025 ,C3000_=_C4027 ,\nC3002_=_C3004 ,C3002_=_C3034 ,C3002_=_C3066 ,C3002_=_C3148 ,C3002_=_C3576 ,C3002_=_C3623 ,\nC3002_=_C3738 ,C3002_=_C3754 ,C3002_=_C3820 ,C3002_=_C3900 ,C3002_=_C4079 ,C3002_=_C4094 ,\nC3002_=_C4102 ,C3002_=_C4103 ,C3004_=_C3393 ,C3004_=_C3556 ,C3004_=_C3596 ,C3004_=_C3609 ,\nC3004_=_C3815 ,C3004_=_C3922 ,C3004_=_C3957 ,C3004_=_C3985 ,C3004_=_C4039 ,C3004_=_C4090 ,\nC3021_=_C3023 ,C3021_=_C3024 ,C3021_=_C3029 ,C3021_=_C3034 ,C3021_=_C3281 ,C3021_=_C3295 ,\nC3021_=_C3355 ,C3021_=_C3356 ,C3021_=_C3357 ,C3021_=_C3358 ,C3021_=_C3359 ,C3021_=_C3362 ,\nC3021_=_C3363 ,C3021_=_C3364 ,C3021_=_C3366 ,C3023_=_C3024 ,C3023_=_C3029 ,C3023_=_C3034 ,\nC3023_=_C3477 ,C3023_=_C3488 ,C3023_=_C3518 ,C3023_=_C3519 ,C3023_=_C3520 ,C3023_=_C3521 ,\nC3023_=_C3522 ,C3023_=_C3523 ,C3023_=_C3524 ,C3023_=_C3527 ,C3023_=_C3528 ,C3023_=_C3529 ,\nC3023_=_C3530 ,C3024_=_C3029 ,C3024_=_C3034 ,C3024_=_C3656 ,C3024_=_C3657 ,C3024_=_C3658 ,\nC3024_=_C3660 ,C3024_=_C3662 ,C3024_=_C3663 ,C3024_=_C3664 ,C3024_=_C3666 ,C3024_=_C3667 ,\nC3029_=_C3034 ,C3029_=_C3160 ,C3029_=_C4009 ,C3029_=_C4054 ,C3029_=_C4056 ,C3029_=_C4057 ,\nC3029_=_C4058 ,C3029_=_C4060 ,C3029_=_C4061 ,C3034_=_C3066 ,C3034_=_C3148 ,C3034_=_C3576 ,\nC3034_=_C3623 ,C3034_=_C3738 ,C3034_=_C3754 ,C3034_=_C3820 ,C3034_=_C3900 ,C3034_=_C4079 ,\nC3034_=_C4094 ,C3034_=_C4102 ,C3034_=_C4103 ,C3037_=_C3069 ,C3037_=_C3086 ,C3037_=_C3087 ,\nC3037_=_C3088 ,C3037_=_C3090 ,C3037_=_C3091 ,C3037_=_C3092 ,C3037_=_C3093 ,C3037_=_C3094 ,\nC3037_=_C3095 ,C3037_=_C3096 ,C3037_=_C3097 ,C3037_=_C3098 ,C3037_=_C3099 ,C3037_=_C3100 ,\nC3037_=_C3101 ,C3056_=_C3065 ,C3056_=_C3066 ,C3056_=_C3228 ,C3056_=_C3342 ,C3056_=_C3497 ,\nC3056_=_C3498 ,C3056_=_C3499 ,C3056_=_C3500 ,C3056_=_C3501 ,C3056_=_C3503 ,C3056_=_C3504 ,\nC3056_=_C3505 ,C3065_=_C3066 ,C3065_=_C3247 ,C3065_=_C3695 ,C3065_=_C3736 ,C3065_=_C3753 ,\nC3065_=_C3817 ,C3065_=_C3988 ,C3065_=_C4028 ,C3065_=_C4029 ,C3065_=_C4031 ,C3065_=_C4032 ,\nC3065_=_C4033 ,C3065_=_C4034 ,C3066_=_C3148 ,C3066_=_C3576 ,C3066_=_C3623 ,C3066_=_C3738 ,\nC3066_=_C3754 ,C3066_=_C3820 ,C3066_=_C3900 ,C3066_=_C4079 ,C3066_=_C4094 ,C3066_=_C4102 ,\nC3066_=_C4103 ,C3069_=_C3071 ,C3069_=_C3086 ,C3069_=_C3087 ,C3069_=_C3088 ,C3069_=_C3090 ,\nC3069_=_C3091 ,C3069_=_C3092 ,C3069_=_C3093 ,C3069_=_C3094 ,C3069_=_C3095 ,C3069_=_C3096 ,\nC3069_=_C3097 ,C3069_=_C3098 ,C3069_=_C3099 ,C3069_=_C3100 ,C3069_=_C3101 ,C3071_=_C3102 ,\nC3071_=_C3126 ,C3071_=_C3127 ,C3071_=_C3128 ,C3071_=_C3129 ,C3071_=_C3130 ,C3071_=_C3131 ,\nC3071_=_C3132 ,C3071_=_C3133 ,C3071_=_C3134 ,C3071_=_C3135 ,C3071_=_C3137 ,C3086_=_C3087 ,\nC3086_=_C3088 ,C3086_=_C3090 ,C3086_=_C3091 ,C3086_=_C3092 ,C3086_=_C3093 ,C3086_=_C3094 ,\nC3086_=_C3095 ,C3086_=_C3096 ,C3086_=_C3097 ,C3086_=_C3098 ,C3086_=_C3099 ,C3086_=_C3100 ,\nC3086_=_C3101 ,C3087_=_C3088 ,C3087_=_C3090 ,C3087_=_C3091 ,C3087_=_C3092 ,C3087_=_C3093 ,\nC3087_=_C3094 ,C3087_=_C3095 ,C3087_=_C3096 ,C3087_=_C3097 ,C3087_=_C3098 ,C3087_=_C3099 ,\nC3087_=_C3100 ,C3087_=_C3101 ,C3088_=_C3090 ,C3088_=_C3091 ,C3088_=_C3092 ,C3088_=_C3093 ,\nC3088_=_C3094 ,C3088_=_C3095 ,C3088_=_C3096 ,C3088_=_C3097 ,C3088_=_C3098 ,C3088_=_C3099 ,\nC3088_=_C3100 ,C3088_=_C3101 ,C3090_=_C3091 ,C3090_=_C3092 ,C3090_=_C3093 ,C3090_=_C3094 ,\nC3090_=_C3095 ,C3090_=_C3096 ,C3090_=_C3097 ,C3090_=_C3098 ,C3090_=_C3099 ,C3090_=_C3100 ,\nC3090_=_C3101 ,C3090_=_C3192 ,C3091_=_C3092 ,C3091_=_C3093 ,C3091_=_C3094 ,C3091_=_C3095 ,\nC3091_=_C3096 ,C3091_=_C3097 ,C3091_=_C3098 ,C3091_=_C3099 ,C3091_=_C3100 ,C3091_=_C3101 ,\nC3091_=_C3497 ,C3092_=_C3093 ,C3092_=_C3094 ,C3092_=_C3095 ,C3092_=_C3096 ,C3092_=_C3097 ,\nC3092_=_C3098 ,C3092_=_C3099 ,C3092_=_C3100 ,C3092_=_C3101 ,C3092_=_C3195 ,C3092_=_C3694 ,\nC3092_=_C3695 ,C3093_=_C3094 ,C3093_=_C3095 ,C3093_=_C3096 ,C3093_=_C3097 ,C3093_=_C3098 ,\nC3093_=_C3099 ,C3093_=_C3100 ,C3093_=_C3101 ,C3093_=_C3805 ,C3094_=_C3095 ,C3094_=_C3096 ,\nC3094_=_C3097 ,C3094_=_C3098 ,C3094_=_C3099 ,C3094_=_C3100 ,C3094_=_C3101 ,C3094_=_C3817 ,\nC3094_=_C3820 ,C3095_=_C3096 ,C3095_=_C3097 ,C3095_=_C3098 ,C3095_=_C3099 ,C3095_=_C3100 ,\nC3095_=_C3101 ,C3095_=_C3131 ,C3095_=_C3499 ,C3096_=_C3097 ,C3096_=_C3098 ,C3096_=_C3099 ,\nC3096_=_C3100 ,C3096_=_C3101 ,C3096_=_C3500 ,C3097_=_C3098 ,C3097_=_C3099 ,C3097_=_C3100 ,\nC3097_=_C3101 ,C3097_=_C3196 ,C3098_=_C3099 ,C3098_=_C3100 ,C3098_=_C3101 ,C3098_=_C3501 ,\nC3099_=_C3100 ,C3099_=_C3101 ,C3099_=_C3503 ,C3100_=_C3101 ,C3100_=_C3200 ,C3100_=_C4024 ,\nC3100_=_C4033 ,C3101_=_C3188 ,C3101_=_C3201 ,C3101_=_C4027 ,C3101_=_C4034 ,C3101_=_C4061 ,\nC3101_=_C4069 ,C3102_=_C3126 ,C3102_=_C3127 ,C3102_=_C3128 ,C3102_=_C3129 ,C3102_=_C3130 ,\nC3102_=_C3131 ,C3102_=_C3132 ,C3102_=_C3133 ,C3102_=_C3134 ,C3102_=_C3135 ,C3102_=_C3137 ,\nC3126_=_C3127 ,C3126_=_C3128 ,C3126_=_C3129 ,C3126_=_C3130 ,C3126_=_C3131 ,C3126_=_C3132 ,\nC3126_=_C3133 ,C3126_=_C3134 ,C3126_=_C3135 ,C3126_=_C3137 ,C3126_=_C3224 ,C3127_=_C3128 ,\nC3127_=_C3129 ,C3127_=_C3130 ,C3127_=_C3131 ,C3127_=_C3132 ,C3127_=_C3133 ,C3127_=_C3134 ,\nC3127_=_C3135 ,C3127_=_C3137 ,C3127_=_C3228 ,C3127_=_C3234 ,C3128_=_C3129 ,C3128_=_C3130 ,\nC3128_=_C3131 ,C3128_=_C3132 ,C3128_=_C3133 ,C3128_=_C3134 ,C3128_=_C3135 ,C3128_=_C3137 ,\nC3128_=_C3689 ,C3129_=_C3130 ,C3129_=_C3131 ,C3129_=_C3132 ,C3129_=_C3133 ,C3129_=_C3134 ,\nC3129_=_C3135 ,C3129_=_C3137 ,C3130_=_C3131 ,C3130_=_C3132 ,C3130_=_C3133 ,C3130_=_C3134 ,\nC3130_=_C3135 ,C3130_=_C3137 ,C3130_=_C3836 ,C3131_=_C3132 ,C3131_=_C3133 ,C3131_=_C3134 ,\nC3131_=_C3135 ,C3131_=_C3137 ,C3131_=_C3499 ,C3132_=_C3133 ,C3132_=_C3134 ,C3132_=_C3135 ,\nC3132_=_C3137 ,C3133_=_C3134 ,C3133_=_C3135 ,C3133_=_C3137 ,C3134_=_C3135 ,C3134_=_C3137 ,\nC3134_=_C3965 ,C3135_=_C3137 ,C3148_=_C3576 ,C3148_=_C3623 ,C3148_=_C3738 ,C3148_=_C3754 ,\nC3148_=_C3820 ,C3148_=_C3900 ,C3148_=_C4079 ,C3148_=_C4094 ,C3148_=_C4102 ,C3148_=_C4103 ,\nC3152_=_C3160 ,C3152_=_C3161 ,C3152_=_C3179 ,C3152_=_C3180 ,C3152_=_C3183 ,C3152_=_C3184 ,\nC3152_=_C3185 ,C3152_=_C3186 ,C3152_=_C3187 ,C3152_=_C3188 ,C3160_=_C3161 ,C3160_=_C4009 ,\nC3160_=_C4054 ,C3160_=_C4056 ,C3160_=_C4057 ,C3160_=_C4058 ,C3160_=_C4060 ,C3160_=_C4061 ,\nC3161_=_C3224 ,C3161_=_C3234 ,C3161_=_C3427 ,C3161_=_C3805 ,C3161_=_C3836 ,C3161_=_C3944 ,\nC3161_=_C3965 ,C3161_=_C4005 ,C3161_=_C4035 ,C3161_=_C4068 ,C3161_=_C4069 ,C3179_=_C3180 ,\nC3179_=_C3183 ,C3179_=_C3184 ,C3179_=_C3185 ,C3179_=_C3186 ,C3179_=_C3187 ,C3179_=_C3188 ,\nC3180_=_C3183 ,C3180_=_C3184 ,C3180_=_C3185 ,C3180_=_C3186 ,C3180_=_C3187 ,C3180_=_C3188 ,\nC3183_=_C3184 ,C3183_=_C3185 ,C3183_=_C3186 ,C3183_=_C3187 ,C3183_=_C3188 ,C3183_=_C3363 ,\nC3183_=_C4050 ,C3183_=_C4057 ,C3183_=_C4068 ,C3184_=_C3185 ,C3184_=_C3186 ,C3184_=_C3187 ,\nC3184_=_C3188 ,C3184_=_C3530 ,C3184_=_C4051 ,C3185_=_C3186 ,C3185_=_C3187 ,C3185_=_C3188 ,\nC3186_=_C3187 ,C3186_=_C3188 ,C3187_=_C3188 ,C3187_=_C3438 ,C3187_=_C3667 ,C3187_=_C4025 ,\nC3187_=_C4060 ,C3188_=_C3201 ,C3188_=_C4027 ,C3188_=_C4034 ,C3188_=_C4061 ,C3188_=_C4069 ,\nC3189_=_C3190 ,C3189_=_C3192 ,C3189_=_C3194 ,C3189_=_C3195 ,C3189_=_C3196 ,C3189_=_C3198 ,\nC3189_=_C3199 ,C3189_=_C3200 ,C3189_=_C3201 ,C3189_=_C3477 ,C3190_=_C3192 ,C3190_=_C3194 ,\nC3190_=_C3195 ,C3190_=_C3196 ,C3190_=_C3198 ,C3190_=_C3199 ,C3190_=_C3200 ,C3190_=_C3201 ,\nC3190_=_C3488 ,C3192_=_C3194 ,C3192_=_C3195 ,C3192_=_C3196 ,C3192_=_C3198 ,C3192_=_C3199 ,\nC3192_=_C3200 ,C3192_=_C3201 ,C3194_=_C3195 ,C3194_=_C3196 ,C3194_=_C3198 ,C3194_=_C3199 ,\nC3194_=_C3200 ,C3194_=_C3201 ,C3194_=_C3518 ,C3195_=_C3196 ,C3195_=_C3198 ,C3195_=_C3199 ,\nC3195_=_C3200 ,C3195_=_C3201 ,C3195_=_C3694 ,C3195_=_C3695 ,C3196_=_C3198 ,C3196_=_C3199 ,\nC3196_=_C3200 ,C3196_=_C3201 ,C3198_=_C3199 ,C3198_=_C3200 ,C3198_=_C3201 ,C3198_=_C3527 ,\nC3198_=_C3905 ,C3199_=_C3200 ,C3199_=_C3201</w:t>
      </w:r>
    </w:p>
    <w:p>
      <w:pPr>
        <w:pStyle w:val="PreformattedText"/>
        <w:bidi w:val="0"/>
        <w:spacing w:before="0" w:after="0"/>
        <w:jc w:val="left"/>
        <w:rPr/>
      </w:pPr>
      <w:r>
        <w:rPr/>
        <w:t xml:space="preserve"> </w:t>
      </w:r>
      <w:r>
        <w:rPr/>
        <w:t>,C3199_=_C3504 ,C3199_=_C4029 ,C3200_=_C3201 ,\nC3200_=_C4024 ,C3200_=_C4033 ,C3201_=_C4027 ,C3201_=_C4034 ,C3201_=_C4061 ,C3201_=_C4069 ,\nC3224_=_C3234 ,C3224_=_C3427 ,C3224_=_C3805 ,C3224_=_C3836 ,C3224_=_C3944 ,C3224_=_C3965 ,\nC3224_=_C4005 ,C3224_=_C4035 ,C3224_=_C4068 ,C3224_=_C4069 ,C3228_=_C3234 ,C3228_=_C3342 ,\nC3228_=_C3497 ,C3228_=_C3498 ,C3228_=_C3499 ,C3228_=_C3500 ,C3228_=_C3501 ,C3228_=_C3503 ,\nC3228_=_C3504 ,C3228_=_C3505 ,C3234_=_C3427 ,C3234_=_C3805 ,C3234_=_C3836 ,C3234_=_C3944 ,\nC3234_=_C3965 ,C3234_=_C4005 ,C3234_=_C4035 ,C3234_=_C4068 ,C3234_=_C4069 ,C3246_=_C3247 ,\nC3246_=_C3387 ,C3246_=_C3553 ,C3246_=_C3593 ,C3246_=_C3694 ,C3246_=_C3715 ,C3246_=_C3775 ,\nC3246_=_C3911 ,C3246_=_C3987 ,C3246_=_C4021 ,C3246_=_C4022 ,C3246_=_C4023 ,C3246_=_C4024 ,\nC3246_=_C4025 ,C3246_=_C4027 ,C3247_=_C3695 ,C3247_=_C3736 ,C3247_=_C3753 ,C3247_=_C3817 ,\nC3247_=_C3988 ,C3247_=_C4028 ,C3247_=_C4029 ,C3247_=_C4031 ,C3247_=_C4032 ,C3247_=_C4033 ,\nC3247_=_C4034 ,C3281_=_C3291 ,C3281_=_C3295 ,C3281_=_C3355 ,C3281_=_C3356 ,C3281_=_C3357 ,\nC3281_=_C3358 ,C3281_=_C3359 ,C3281_=_C3362 ,C3281_=_C3363 ,C3281_=_C3364 ,C3281_=_C3366 ,\nC3291_=_C3426 ,C3291_=_C3574 ,C3291_=_C3602 ,C3291_=_C3689 ,C3291_=_C3721 ,C3291_=_C3813 ,\nC3291_=_C3851 ,C3291_=_C3887 ,C3291_=_C3939 ,C3291_=_C3948 ,C3291_=_C4041 ,C3291_=_C4046 ,\nC3291_=_C4050 ,C3291_=_C4051 ,C3291_=_C4052 ,C3291_=_C4053 ,C3295_=_C3302 ,C3295_=_C3355 ,\nC3295_=_C3356 ,C3295_=_C3357 ,C3295_=_C3358 ,C3295_=_C3359 ,C3295_=_C3362 ,C3295_=_C3363 ,\nC3295_=_C3364 ,C3295_=_C3366 ,C3302_=_C3348 ,C3302_=_C3385 ,C3302_=_C3444 ,C3302_=_C3548 ,\nC3302_=_C3589 ,C3302_=_C3647 ,C3302_=_C3784 ,C3302_=_C3903 ,C3302_=_C3905 ,C3302_=_C3906 ,\nC3302_=_C3907 ,C3341_=_C3342 ,C3341_=_C3348 ,C3341_=_C3429 ,C3341_=_C3430 ,C3341_=_C3431 ,\nC3341_=_C3433 ,C3341_=_C3434 ,C3341_=_C3435 ,C3341_=_C3437 ,C3341_=_C3438 ,C3342_=_C3348 ,\nC3342_=_C3497 ,C3342_=_C3498 ,C3342_=_C3499 ,C3342_=_C3500 ,C3342_=_C3501 ,C3342_=_C3503 ,\nC3342_=_C3504 ,C3342_=_C3505 ,C3348_=_C3385 ,C3348_=_C3444 ,C3348_=_C3548 ,C3348_=_C3589 ,\nC3348_=_C3647 ,C3348_=_C3784 ,C3348_=_C3903 ,C3348_=_C3905 ,C3348_=_C3906 ,C3348_=_C3907 ,\nC3355_=_C3356 ,C3355_=_C3357 ,C3355_=_C3358 ,C3355_=_C3359 ,C3355_=_C3362 ,C3355_=_C3363 ,\nC3355_=_C3364 ,C3355_=_C3366 ,C3355_=_C3721 ,C3356_=_C3357 ,C3356_=_C3358 ,C3356_=_C3359 ,\nC3356_=_C3362 ,C3356_=_C3363 ,C3356_=_C3364 ,C3356_=_C3366 ,C3357_=_C3358 ,C3357_=_C3359 ,\nC3357_=_C3362 ,C3357_=_C3363 ,C3357_=_C3364 ,C3357_=_C3366 ,C3358_=_C3359 ,C3358_=_C3362 ,\nC3358_=_C3363 ,C3358_=_C3364 ,C3358_=_C3366 ,C3358_=_C3658 ,C3358_=_C3911 ,C3359_=_C3362 ,\nC3359_=_C3363 ,C3359_=_C3364 ,C3359_=_C3366 ,C3359_=_C3948 ,C3362_=_C3363 ,C3362_=_C3364 ,\nC3362_=_C3366 ,C3362_=_C3528 ,C3362_=_C3663 ,C3362_=_C4056 ,C3362_=_C4079 ,C3363_=_C3364 ,\nC3363_=_C3366 ,C3363_=_C4050 ,C3363_=_C4057 ,C3363_=_C4068 ,C3364_=_C3366 ,C3364_=_C3529 ,\nC3364_=_C3664 ,C3364_=_C4058 ,C3364_=_C4094 ,C3366_=_C4053 ,C3385_=_C3387 ,C3385_=_C3393 ,\nC3385_=_C3444 ,C3385_=_C3548 ,C3385_=_C3589 ,C3385_=_C3647 ,C3385_=_C3784 ,C3385_=_C3903 ,\nC3385_=_C3905 ,C3385_=_C3906 ,C3385_=_C3907 ,C3387_=_C3393 ,C3387_=_C3553 ,C3387_=_C3593 ,\nC3387_=_C3694 ,C3387_=_C3715 ,C3387_=_C3775 ,C3387_=_C3911 ,C3387_=_C3987 ,C3387_=_C4021 ,\nC3387_=_C4022 ,C3387_=_C4023 ,C3387_=_C4024 ,C3387_=_C4025 ,C3387_=_C4027 ,C3393_=_C3556 ,\nC3393_=_C3596 ,C3393_=_C3609 ,C3393_=_C3815 ,C3393_=_C3922 ,C3393_=_C3957 ,C3393_=_C3985 ,\nC3393_=_C4039 ,C3393_=_C4090 ,C3426_=_C3427 ,C3426_=_C3574 ,C3426_=_C3602 ,C3426_=_C3689 ,\nC3426_=_C3721 ,C3426_=_C3813 ,C3426_=_C3851 ,C3426_=_C3887 ,C3426_=_C3939 ,C3426_=_C3948 ,\nC3426_=_C4041 ,C3426_=_C4046 ,C3426_=_C4050 ,C3426_=_C4051 ,C3426_=_C4052 ,C3426_=_C4053 ,\nC3427_=_C3805 ,C3427_=_C3836 ,C3427_=_C3944 ,C3427_=_C3965 ,C3427_=_C4005 ,C3427_=_C4035 ,\nC3427_=_C4068 ,C3427_=_C4069 ,C3429_=_C3430 ,C3429_=_C3431 ,C3429_=_C3433 ,C3429_=_C3434 ,\nC3429_=_C3435 ,C3429_=_C3437 ,C3429_=_C3438 ,C3429_=_C3609 ,C3430_=_C3431 ,C3430_=_C3433 ,\nC3430_=_C3434 ,C3430_=_C3435 ,C3430_=_C3437 ,C3430_=_C3438 ,C3430_=_C3784 ,C3431_=_C3433 ,\nC3431_=_C3434 ,C3431_=_C3435 ,C3431_=_C3437 ,C3431_=_C3438 ,C3431_=_C3519 ,C3431_=_C3813 ,\nC3431_=_C3815 ,C3433_=_C3434 ,C3433_=_C3435 ,C3433_=_C3437 ,C3433_=_C3438 ,C3433_=_C3922 ,\nC3434_=_C3435 ,C3434_=_C3437 ,C3434_=_C3438 ,C3434_=_C3903 ,C3435_=_C3437 ,C3435_=_C3438 ,\nC3435_=_C4009 ,C3437_=_C3438 ,C3437_=_C3906 ,C3437_=_C4054 ,C3438_=_C3667 ,C3438_=_C4025 ,\nC3438_=_C4060 ,C3444_=_C3548 ,C3444_=_C3589 ,C3444_=_C3647 ,C3444_=_C3784 ,C3444_=_C3903 ,\nC3444_=_C3905 ,C3444_=_C3906 ,C3444_=_C3907 ,C3477_=_C3488 ,C3477_=_C3518 ,C3477_=_C3519 ,\nC3477_=_C3520 ,C3477_=_C3521 ,C3477_=_C3522 ,C3477_=_C3523 ,C3477_=_C3524 ,C3477_=_C3527 ,\nC3477_=_C3528 ,C3477_=_C3529 ,C3477_=_C3530 ,C3488_=_C3518 ,C3488_=_C3519 ,C3488_=_C3520 ,\nC3488_=_C3521 ,C3488_=_C3522 ,C3488_=_C3523 ,C3488_=_C3524 ,C3488_=_C3527 ,C3488_=_C3528 ,\nC3488_=_C3529 ,C3488_=_C3530 ,C3497_=_C3498 ,C3497_=_C3499 ,C3497_=_C3500 ,C3497_=_C3501 ,\nC3497_=_C3503 ,C3497_=_C3504 ,C3497_=_C3505 ,C3498_=_C3499 ,C3498_=_C3500 ,C3498_=_C3501 ,\nC3498_=_C3503 ,C3498_=_C3504 ,C3498_=_C3505 ,C3499_=_C3500 ,C3499_=_C3501 ,C3499_=_C3503 ,\nC3499_=_C3504 ,C3499_=_C3505 ,C3500_=_C3501 ,C3500_=_C3503 ,C3500_=_C3504 ,C3500_=_C3505 ,\nC3501_=_C3503 ,C3501_=_C3504 ,C3501_=_C3505 ,C3503_=_C3504 ,C3503_=_C3505 ,C3504_=_C3505 ,\nC3504_=_C4029 ,C3518_=_C3519 ,C3518_=_C3520 ,C3518_=_C3521 ,C3518_=_C3522 ,C3518_=_C3523 ,\nC3518_=_C3524 ,C3518_=_C3527 ,C3518_=_C3528 ,C3518_=_C3529 ,C3518_=_C3530 ,C3519_=_C3520 ,\nC3519_=_C3521 ,C3519_=_C3522 ,C3519_=_C3523 ,C3519_=_C3524 ,C3519_=_C3527 ,C3519_=_C3528 ,\nC3519_=_C3529 ,C3519_=_C3530 ,C3519_=_C3813 ,C3519_=_C3815 ,C3520_=_C3521 ,C3520_=_C3522 ,\nC3520_=_C3523 ,C3520_=_C3524 ,C3520_=_C3527 ,C3520_=_C3528 ,C3520_=_C3529 ,C3520_=_C3530 ,\nC3520_=_C3851 ,C3521_=_C3522 ,C3521_=_C3523 ,C3521_=_C3524 ,C3521_=_C3527 ,C3521_=_C3528 ,\nC3521_=_C3529 ,C3521_=_C3530 ,C3521_=_C3887 ,C3522_=_C3523 ,C3522_=_C3524 ,C3522_=_C3527 ,\nC3522_=_C3528 ,C3522_=_C3529 ,C3522_=_C3530 ,C3522_=_C3939 ,C3523_=_C3524 ,C3523_=_C3527 ,\nC3523_=_C3528 ,C3523_=_C3529 ,C3523_=_C3530 ,C3523_=_C4041 ,C3524_=_C3527 ,C3524_=_C3528 ,\nC3524_=_C3529 ,C3524_=_C3530 ,C3524_=_C3660 ,C3524_=_C4046 ,C3527_=_C3528 ,C3527_=_C3529 ,\nC3527_=_C3530 ,C3527_=_C3905 ,C3528_=_C3529 ,C3528_=_C3530 ,C3528_=_C3663 ,C3528_=_C4056 ,\nC3528_=_C4079 ,C3529_=_C3530 ,C3529_=_C3664 ,C3529_=_C4058 ,C3529_=_C4094 ,C3530_=_C4051 ,\nC3548_=_C3553 ,C3548_=_C3556 ,C3548_=_C3589 ,C3548_=_C3647 ,C3548_=_C3784 ,C3548_=_C3903 ,\nC3548_=_C3905 ,C3548_=_C3906 ,C3548_=_C3907 ,C3553_=_C3556 ,C3553_=_C3593 ,C3553_=_C3694 ,\nC3553_=_C3715 ,C3553_=_C3775 ,C3553_=_C3911 ,C3553_=_C3987 ,C3553_=_C4021 ,C3553_=_C4022 ,\nC3553_=_C4023 ,C3553_=_C4024 ,C3553_=_C4025 ,C3553_=_C4027 ,C3556_=_C3596 ,C3556_=_C3609 ,\nC3556_=_C3815 ,C3556_=_C3922 ,C3556_=_C3957 ,C3556_=_C3985 ,C3556_=_C4039 ,C3556_=_C4090 ,\nC3574_=_C3576 ,C3574_=_C3602 ,C3574_=_C3689 ,C3574_=_C3721 ,C3574_=_C3813 ,C3574_=_C3851 ,\nC3574_=_C3887 ,C3574_=_C3939 ,C3574_=_C3948 ,C3574_=_C4041 ,C3574_=_C4046 ,C3574_=_C4050 ,\nC3574_=_C4051 ,C3574_=_C4052 ,C3574_=_C4053 ,C3576_=_C3623 ,C3576_=_C3738 ,C3576_=_C3754 ,\nC3576_=_C3820 ,C3576_=_C3900 ,C3576_=_C4079 ,C3576_=_C4094 ,C3576_=_C4102 ,C3576_=_C4103 ,\nC3589_=_C3593 ,C3589_=_C3596 ,C3589_=_C3647 ,C3589_=_C3784 ,C3589_=_C3903 ,C3589_=_C3905 ,\nC3589_=_C3906 ,C3589_=_C3907 ,C3593_=_C3596 ,C3593_=_C3694 ,C3593_=_C3715 ,C3593_=_C3775 ,\nC3593_=_C3911 ,C3593_=_C3987 ,C3593_=_C4021 ,C3593_=_C4022 ,C3593_=_C4023 ,C3593_=_C4024 ,\nC3593_=_C4025 ,C3593_=_C4027 ,C3596_=_C3609 ,C3596_=_C3815 ,C3596_=_C3922 ,C3596_=_C3957 ,\nC3596_=_C3985 ,C3596_=_C4039 ,C3596_=_C4090 ,C3602_=_C3689 ,C3602_=_C3721 ,C3602_=_C3813 ,\nC3602_=_C3851 ,C3602_=_C3887 ,C3602_=_C3939 ,C3602_=_C3948 ,C3602_=_C4041 ,C3602_=_C4046 ,\nC3602_=_C4050 ,C3602_=_C4051 ,C3602_=_C4052 ,C3602_=_C4053 ,C3609_=_C3815 ,C3609_=_C3922 ,\nC3609_=_C3957 ,C3609_=_C3985 ,C3609_=_C4039 ,C3609_=_C4090 ,C3623_=_C3738 ,C3623_=_C3754 ,\nC3623_=_C3820 ,C3623_=_C3900 ,C3623_=_C4079 ,C3623_=_C4094 ,C3623_=_C4102 ,C3623_=_C4103 ,\nC3647_=_C3784 ,C3647_=_C3903 ,C3647_=_C3905 ,C3647_=_C3906 ,C3647_=_C3907 ,C3656_=_C3657 ,\nC3656_=_C3658 ,C3656_=_C3660 ,C3656_=_C3662 ,C3656_=_C3663 ,C3656_=_C3664 ,C3656_=_C3666 ,\nC3656_=_C3667 ,C3656_=_C3715 ,C3657_=_C3658 ,C3657_=_C3660 ,C3657_=_C3662 ,C3657_=_C3663 ,\nC3657_=_C3664 ,C3657_=_C3666 ,C3657_=_C3667 ,C3657_=_C3775 ,C3658_=_C3660 ,C3658_=_C3662 ,\nC3658_=_C3663 ,C3658_=_C3664 ,C3658_=_C3666 ,C3658_=_C3667 ,C3658_=_C3911 ,C3660_=_C3662 ,\nC3660_=_C3663 ,C3660_=_C3664 ,C3660_=_C3666 ,C3660_=_C3667 ,C3660_=_C4046 ,C3662_=_C3663 ,\nC3662_=_C3664 ,C3662_=_C3666 ,C3662_=_C3667 ,C3663_=_C3664 ,C3663_=_C3666 ,C3663_=_C3667 ,\nC3663_=_C4056 ,C3663_=_C4079 ,C3664_=_C3666 ,C3664_=_C3667 ,C3664_=_C4058 ,C3664_=_C4094 ,\nC3666_=_C3667 ,C3666_=_C4032 ,C3666_=_C4103 ,C3667_=_C4025 ,C3667_=_C4060 ,C3689_=_C3721 ,\nC3689_=_C3813 ,C3689_=_C3851 ,C3689_=_C3887 ,C3689_=_C3939 ,C3689_=_C3948 ,C3689_=_C4041 ,\nC3689_=_C4046 ,C3689_=_C4050 ,C3689_=_C4051 ,C3689_=_C4052 ,C3689_=_C4053 ,C3694_=_C3695 ,\nC3694_=_C3715 ,C3694_=_C3775 ,C3694_=_C3911 ,C3694_=_C3987 ,C3694_=_C4021 ,C3694_=_C4022 ,\nC3694_=_C4023 ,C3694_=_C4024 ,C3694_=_C4025 ,C3694_=_C4027 ,C3695_=_C3736 ,C3695_=_C3753 ,\nC3695_=_C3817 ,C3695_=_C3988 ,C3695_=_C4028 ,C3695_=_C4029 ,C3695_=_C4031 ,C3695_=_C4032 ,\nC3695_=_C4033 ,C3695_=_C4034 ,C3715_=_C3775 ,C3715_=_C3911 ,C3715_=_C3987 ,C3715_=_C4021 ,\nC3715_=_C4022 ,C3715_=_C4023 ,C3715_=_C4024 ,C3715_=_C4025 ,C3715_=_C4027 ,C3721_=_C3813 ,\nC3721_=_C3851 ,C3721_=_C3887 ,C3721_=_C3939 ,C3721_=_C3948 ,C3721_=_C4041 ,C3721_=_C4046 ,\nC3721_=_C4050 ,C3721_=_C4051 ,C3721_=_C4052 ,C3721_=_C4053 ,C3736_=_C3738 ,C3736_=_C3753 ,\nC3736_=_C3817 ,C3736_=_C3988 ,C3736_=_C4028 ,C3736_=_C4029 ,C3736_=_C4031 ,C3736_=_C4032 ,\nC3736_=_C4033</w:t>
      </w:r>
    </w:p>
    <w:p>
      <w:pPr>
        <w:pStyle w:val="PreformattedText"/>
        <w:bidi w:val="0"/>
        <w:spacing w:before="0" w:after="0"/>
        <w:jc w:val="left"/>
        <w:rPr/>
      </w:pPr>
      <w:r>
        <w:rPr/>
        <w:t xml:space="preserve"> </w:t>
      </w:r>
      <w:r>
        <w:rPr/>
        <w:t>,C3736_=_C4034 ,C3738_=_C3754 ,C3738_=_C3820 ,C3738_=_C3900 ,C3738_=_C4079 ,\nC3738_=_C4094 ,C3738_=_C4102 ,C3738_=_C4103 ,C3753_=_C3754 ,C3753_=_C3817 ,C3753_=_C3988 ,\nC3753_=_C4028 ,C3753_=_C4029 ,C3753_=_C4031 ,C3753_=_C4032 ,C3753_=_C4033 ,C3753_=_C4034 ,\nC3754_=_C3820 ,C3754_=_C3900 ,C3754_=_C4079 ,C3754_=_C4094 ,C3754_=_C4102 ,C3754_=_C4103 ,\nC3775_=_C3911 ,C3775_=_C3987 ,C3775_=_C4021 ,C3775_=_C4022 ,C3775_=_C4023 ,C3775_=_C4024 ,\nC3775_=_C4025 ,C3775_=_C4027 ,C3784_=_C3903 ,C3784_=_C3905 ,C3784_=_C3906 ,C3784_=_C3907 ,\nC3805_=_C3836 ,C3805_=_C3944 ,C3805_=_C3965 ,C3805_=_C4005 ,C3805_=_C4035 ,C3805_=_C4068 ,\nC3805_=_C4069 ,C3813_=_C3815 ,C3813_=_C3851 ,C3813_=_C3887 ,C3813_=_C3939 ,C3813_=_C3948 ,\nC3813_=_C4041 ,C3813_=_C4046 ,C3813_=_C4050 ,C3813_=_C4051 ,C3813_=_C4052 ,C3813_=_C4053 ,\nC3815_=_C3922 ,C3815_=_C3957 ,C3815_=_C3985 ,C3815_=_C4039 ,C3815_=_C4090 ,C3817_=_C3820 ,\nC3817_=_C3988 ,C3817_=_C4028 ,C3817_=_C4029 ,C3817_=_C4031 ,C3817_=_C4032 ,C3817_=_C4033 ,\nC3817_=_C4034 ,C3820_=_C3900 ,C3820_=_C4079 ,C3820_=_C4094 ,C3820_=_C4102 ,C3820_=_C4103 ,\nC3836_=_C3944 ,C3836_=_C3965 ,C3836_=_C4005 ,C3836_=_C4035 ,C3836_=_C4068 ,C3836_=_C4069 ,\nC3851_=_C3887 ,C3851_=_C3939 ,C3851_=_C3948 ,C3851_=_C4041 ,C3851_=_C4046 ,C3851_=_C4050 ,\nC3851_=_C4051 ,C3851_=_C4052 ,C3851_=_C4053 ,C3887_=_C3939 ,C3887_=_C3948 ,C3887_=_C4041 ,\nC3887_=_C4046 ,C3887_=_C4050 ,C3887_=_C4051 ,C3887_=_C4052 ,C3887_=_C4053 ,C3900_=_C4079 ,\nC3900_=_C4094 ,C3900_=_C4102 ,C3900_=_C4103 ,C3903_=_C3905 ,C3903_=_C3906 ,C3903_=_C3907 ,\nC3905_=_C3906 ,C3905_=_C3907 ,C3906_=_C3907 ,C3906_=_C4054 ,C3907_=_C4022 ,C3907_=_C4090 ,\nC3911_=_C3987 ,C3911_=_C4021 ,C3911_=_C4022 ,C3911_=_C4023 ,C3911_=_C4024 ,C3911_=_C4025 ,\nC3911_=_C4027 ,C3922_=_C3957 ,C3922_=_C3985 ,C3922_=_C4039 ,C3922_=_C4090 ,C3939_=_C3948 ,\nC3939_=_C4041 ,C3939_=_C4046 ,C3939_=_C4050 ,C3939_=_C4051 ,C3939_=_C4052 ,C3939_=_C4053 ,\nC3944_=_C3965 ,C3944_=_C4005 ,C3944_=_C4035 ,C3944_=_C4068 ,C3944_=_C4069 ,C3948_=_C4041 ,\nC3948_=_C4046 ,C3948_=_C4050 ,C3948_=_C4051 ,C3948_=_C4052 ,C3948_=_C4053 ,C3957_=_C3985 ,\nC3957_=_C4039 ,C3957_=_C4090 ,C3965_=_C4005 ,C3965_=_C4035 ,C3965_=_C4068 ,C3965_=_C4069 ,\nC3985_=_C4039 ,C3985_=_C4090 ,C3987_=_C3988 ,C3987_=_C4021 ,C3987_=_C4022 ,C3987_=_C4023 ,\nC3987_=_C4024 ,C3987_=_C4025 ,C3987_=_C4027 ,C3988_=_C4028 ,C3988_=_C4029 ,C3988_=_C4031 ,\nC3988_=_C4032 ,C3988_=_C4033 ,C3988_=_C4034 ,C4005_=_C4035 ,C4005_=_C4068 ,C4005_=_C4069 ,\nC4009_=_C4054 ,C4009_=_C4056 ,C4009_=_C4057 ,C4009_=_C4058 ,C4009_=_C4060 ,C4009_=_C4061 ,\nC4021_=_C4022 ,C4021_=_C4023 ,C4021_=_C4024 ,C4021_=_C4025 ,C4021_=_C4027 ,C4021_=_C4028 ,\nC4022_=_C4023 ,C4022_=_C4024 ,C4022_=_C4025 ,C4022_=_C4027 ,C4022_=_C4090 ,C4023_=_C4024 ,\nC4023_=_C4025 ,C4023_=_C4027 ,C4023_=_C4031 ,C4024_=_C4025 ,C4024_=_C4027 ,C4024_=_C4033 ,\nC4025_=_C4027 ,C4025_=_C4060 ,C4027_=_C4034 ,C4027_=_C4061 ,C4027_=_C4069 ,C4028_=_C4029 ,\nC4028_=_C4031 ,C4028_=_C4032 ,C4028_=_C4033 ,C4028_=_C4034 ,C4029_=_C4031 ,C4029_=_C4032 ,\nC4029_=_C4033 ,C4029_=_C4034 ,C4031_=_C4032 ,C4031_=_C4033 ,C4031_=_C4034 ,C4032_=_C4033 ,\nC4032_=_C4034 ,C4032_=_C4103 ,C4033_=_C4034 ,C4034_=_C4061 ,C4034_=_C4069 ,C4035_=_C4068 ,\nC4035_=_C4069 ,C4039_=_C4090 ,C4041_=_C4046 ,C4041_=_C4050 ,C4041_=_C4051 ,C4041_=_C4052 ,\nC4041_=_C4053 ,C4046_=_C4050 ,C4046_=_C4051 ,C4046_=_C4052 ,C4046_=_C4053 ,C4050_=_C4051 ,\nC4050_=_C4052 ,C4050_=_C4053 ,C4050_=_C4057 ,C4050_=_C4068 ,C4051_=_C4052 ,C4051_=_C4053 ,\nC4052_=_C4053 ,C4054_=_C4056 ,C4054_=_C4057 ,C4054_=_C4058 ,C4054_=_C4060 ,C4054_=_C4061 ,\nC4056_=_C4057 ,C4056_=_C4058 ,C4056_=_C4060 ,C4056_=_C4061 ,C4056_=_C4079 ,C4057_=_C4058 ,\nC4057_=_C4060 ,C4057_=_C4061 ,C4057_=_C4068 ,C4058_=_C4060 ,C4058_=_C4061 ,C4058_=_C4094 ,\nC4060_=_C4061 ,C4061_=_C4069 ,C4068_=_C4069 ,C4079_=_C4094 ,C4079_=_C4102 ,C4079_=_C4103 ,\nC4094_=_C4102 ,C4094_=_C4103 ,C4102_=_C4103 ,"];83[shape=box, label="id:83 level: 4\n135: C5 C25 C50 C95 C114 \nC132 C135 C138 C157 C160 C163 \nC182 C183 C184 C185 C186 C187 \nC188 C189 C190 C191 C192 C193 \nC194 C195 C197 C198 C200 C201 \nC334 C342 C528 C559 C639 C790 \nC800 C840 C848 C987 C991 C1204 \nC1252 C1254 C1279 C1323 C1348 C1364 \nC1480 C1609 C1698 C1768 C1810 C1817 \nC1830 C1846 C1854 C1893 C1967 C2045 \nC2096 C2218 C2325 C2343 C2463 C2468 \nC2608 C2615 C2650 C2652 C2667 C2670 \nC2781 C2782 C2901 C2966 C2974 C3001 \nC3082 C3107 C3130 C3272 C3326 C3389 \nC3404 C3412 C3419 C3448 C3470 C3471 \nC3554 C3594 C3619 C3639 C3646 C3652 \nC3683 C3684 C3792 C3793 C3800 C3823 \nC3830 C3831 C3832 C3833 C3834 C3835 \nC3836 C3842 C3858 C3859 C3860 C3861 \nC3862 C3864 C3865 C3866 C3907 C3934 \nC3955 C3961 C3983 C3991 C3999 C4000 \nC4006 C4017 C4022 C4074 C4075 C4076 \nC4077 C4088 C4089 C4090 \n1838: C5_=_C25( C5 C25 ) C5_=_C50( C5 C50 ) C5_=_C95( C5 C95 ) C5_=_C114( C5 C114 ) C5_=_C138( C5 C138 ) \nC5_=_C163( C5 C163 ) C5_=_C182( C5 C182 ) C5_=_C183( C5 C183 ) C5_=_C184( C5 C184 ) C5_=_C185( C5 C185 ) C5_=_C186( C5 C186 ) \nC5_=_C187( C5 C187 ) C5_=_C188( C5 C188 ) C5_=_C189( C5 C189 ) C5_=_C190( C5 C190 ) C5_=_C191( C5 C191 ) C5_=_C192( C5 C192 ) \nC5_=_C193( C5 C193 ) C5_=_C194( C5 C194 ) C5_=_C195( C5 C195 ) C5_=_C197( C5 C197 ) C5_=_C198( C5 C198 ) C5_=_C200( C5 C200 ) \nC5_=_C201( C5 C201 ) C25_=_C50( C25 C50 ) C25_=_C95( C25 C95 ) C25_=_C114( C25 C114 ) C25_=_C138( C25 C138 ) C25_=_C163( C25 C163 ) \nC25_=_C182( C25 C182 ) C25_=_C183( C25 C183 ) C25_=_C184( C25 C184 ) C25_=_C185( C25 C185 ) C25_=_C186( C25 C186 ) C25_=_C187( C25 C187 ) \nC25_=_C188( C25 C188 ) C25_=_C189( C25 C189 ) C25_=_C190( C25 C190 ) C25_=_C191( C25 C191 ) C25_=_C192( C25 C192 ) C25_=_C193( C25 C193 ) \nC25_=_C194( C25 C194 ) C25_=_C195( C25 C195 ) C25_=_C197( C25 C197 ) C25_=_C198( C25 C198 ) C25_=_C200( C25 C200 ) C25_=_C201( C25 C201 ) \nC50_=_C95( C50 C95 ) C50_=_C114( C50 C114 ) C50_=_C138( C50 C138 ) C50_=_C163( C50 C163 ) C50_=_C182( C50 C182 ) C50_=_C183( C50 C183 ) \nC50_=_C184( C50 C184 ) C50_=_C185( C50 C185 ) C50_=_C186( C50 C186 ) C50_=_C187( C50 C187 ) C50_=_C188( C50 C188 ) C50_=_C189( C50 C189 ) \nC50_=_C190( C50 C190 ) C50_=_C191( C50 C191 ) C50_=_C192( C50 C192 ) C50_=_C193( C50 C193 ) C50_=_C194( C50 C194 ) C50_=_C195( C50 C195 ) \nC50_=_C197( C50 C197 ) C50_=_C198( C50 C198 ) C50_=_C200( C50 C200 ) C50_=_C201( C50 C201 ) C95_=_C114( C95 C114 ) C95_=_C138( C95 C138 ) \nC95_=_C163( C95 C163 ) C95_=_C182( C95 C182 ) C95_=_C183( C95 C183 ) C95_=_C184( C95 C184 ) C95_=_C185( C95 C185 ) C95_=_C186( C95 C186 ) \nC95_=_C187( C95 C187 ) C95_=_C188( C95 C188 ) C95_=_C189( C95 C189 ) C95_=_C190( C95 C190 ) C95_=_C191( C95 C191 ) C95_=_C192( C95 C192 ) \nC95_=_C193( C95 C193 ) C95_=_C194( C95 C194 ) C95_=_C195( C95 C195 ) C95_=_C197( C95 C197 ) C95_=_C198( C95 C198 ) C95_=_C200( C95 C200 ) \nC95_=_C201( C95 C201 ) C114_=_C132( C114 C132 ) C114_=_C135( C114 C135 ) C114_=_C138( C114 C138 ) C114_=_C163( C114 C163 ) C114_=_C182( C114 C182 ) \nC114_=_C183( C114 C183 ) C114_=_C184( C114 C184 ) C114_=_C185( C114 C185 ) C114_=_C186( C114 C186 ) C114_=_C187( C114 C187 ) C114_=_C188( C114 C188 ) \nC114_=_C189( C114 C189 ) C114_=_C190( C114 C190 ) C114_=_C191( C114 C191 ) C114_=_C192( C114 C192 ) C114_=_C193( C114 C193 ) C114_=_C194( C114 C194 ) \nC114_=_C195( C114 C195 ) C114_=_C197( C114 C197 ) C114_=_C198( C114 C198 ) C114_=_C200( C114 C200 ) C114_=_C201( C114 C201 ) C132_=_C135( C132 C135 ) \nC132_=_C157( C132 C157 ) C132_=_C334( C132 C334 ) C132_=_C528( C132 C528 ) C132_=_C639( C132 C639 ) C132_=_C987( C132 C987 ) C132_=_C1323( C132 C1323 ) \nC132_=_C1698( C132 C1698 ) C132_=_C1830( C132 C1830 ) C132_=_C2608( C132 C2608 ) C132_=_C2966( C132 C2966 ) C132_=_C3082( C132 C3082 ) C132_=_C3107( C132 C3107 ) \nC132_=_C3130( C132 C3130 ) C132_=_C3419( C132 C3419 ) C132_=_C3646( C132 C3646 ) C132_=_C3683( C132 C3683 ) C132_=_C3800( C132 C3800 ) C132_=_C3830( C132 C3830 ) \nC132_=_C3831( C132 C3831 ) C132_=_C3832( C132 C3832 ) C132_=_C3833( C132 C3833 ) C132_=_C3834( C132 C3834 ) C132_=_C3835( C132 C3835 ) C132_=_C3836( C132 C3836 ) \nC135_=_C160( C135 C160 ) C135_=_C342( C135 C342 ) C135_=_C559( C135 C559 ) C135_=_C991( C135 C991 ) C135_=_C1204( C135 C1204 ) C135_=_C1252( C135 C1252 ) \nC135_=_C1279( C135 C1279 ) C135_=_C1348( C135 C1348 ) C135_=_C2218( C135 C2218 ) C135_=_C2615( C135 C2615 ) C135_=_C2650( C135 C2650 ) C135_=_C2667( C135 C2667 ) \nC135_=_C2781( C135 C2781 ) C135_=_C2974( C135 C2974 ) C135_=_C3448( C135 C3448 ) C135_=_C3470( C135 C3470 ) C135_=_C3652( C135 C3652 ) C135_=_C3792( C135 C3792 ) \nC135_=_C3842( C135 C3842 ) C135_=_C3955( C135 C3955 ) C135_=_C3983( C135 C3983 ) C135_=_C3999( C135 C3999 ) C135_=_C4006( C135 C4006 ) C135_=_C4074( C135 C4074 ) \nC135_=_C4075( C135 C4075 ) C135_=_C4076( C135 C4076 ) C135_=_C4077( C135 C4077 ) C138_=_C157( C138 C157 ) C138_=_C160( C138 C160 ) C138_=_C163( C138 C163 ) \nC138_=_C182( C138 C182 ) C138_=_C183( C138 C183 ) C138_=_C184( C138 C184 ) C138_=_C185( C138 C185 ) C138_=_C186( C138 C186 ) C138_=_C187( C138 C187 ) \nC138_=_C188( C138 C188 ) C138_=_C189( C138 C189 ) C138_=_C190( C138 C190 ) C138_=_C191( C138 C191 ) C138_=_C192( C138 C192 ) C138_=_C193( C138 C193 ) \nC138_=_C194( C138 C194 ) C138_=_C195( C138 C195 ) C138_=_C197( C138 C197 ) C138_=_C198( C138 C198 ) C138_=_C200( C138 C200 ) C138_=_C201( C138 C201 ) \nC157_=_C160( C157 C160 ) C157_=_C334( C157 C334 ) C157_=_C528( C157 C528 ) C157_=_C639( C157 C639 ) C157_=_C987( C157 C987 ) C157_=_C1323( C157 C1323 ) \nC157_=_C1698( C157 C1698 ) C157_=_C1830( C157 C1830 ) C157_=_C2608( C157 C2608 ) C157_=_C2966( C157 C2966 ) C157_=_C3082( C157 C3082 ) C157_=_C3107( C157 C3107 ) \nC157_=_C3130( C157 C3130 ) C157_=_C3419( C157 C3419 ) C157_=_C3646( C157 C3646 ) C157_=_C3683( C157 C3683 ) C157_=_C3800( C157 C3800 ) C157_=_C3830( C157 C3830 ) \nC157_=_C3831( C157 C3831 ) C157_=_C3832( C157 C3832 ) C157_=_C3833( C157 C3833 ) C157_=_C3834( C157 C3834 ) C157_=_C3835( C157 C3835</w:t>
      </w:r>
    </w:p>
    <w:p>
      <w:pPr>
        <w:pStyle w:val="PreformattedText"/>
        <w:bidi w:val="0"/>
        <w:spacing w:before="0" w:after="0"/>
        <w:jc w:val="left"/>
        <w:rPr/>
      </w:pPr>
      <w:r>
        <w:rPr/>
        <w:t xml:space="preserve"> </w:t>
      </w:r>
      <w:r>
        <w:rPr/>
        <w:t>) C157_=_C3836( C157 C3836 ) \nC160_=_C342( C160 C342 ) C160_=_C559( C160 C559 ) C160_=_C991( C160 C991 ) C160_=_C1204( C160 C1204 ) C160_=_C1252( C160 C1252 ) C160_=_C1279( C160 C1279 ) \nC160_=_C1348( C160 C1348 ) C160_=_C2218( C160 C2218 ) C160_=_C2615( C160 C2615 ) C160_=_C2650( C160 C2650 ) C160_=_C2667( C160 C2667 ) C160_=_C2781( C160 C2781 ) \nC160_=_C2974( C160 C2974 ) C160_=_C3448( C160 C3448 ) C160_=_C3470( C160 C3470 ) C160_=_C3652( C160 C3652 ) C160_=_C3792( C160 C3792 ) C160_=_C3842( C160 C3842 ) \nC160_=_C3955( C160 C3955 ) C160_=_C3983( C160 C3983 ) C160_=_C3999( C160 C3999 ) C160_=_C4006( C160 C4006 ) C160_=_C4074( C160 C4074 ) C160_=_C4075( C160 C4075 ) \nC160_=_C4076( C160 C4076 ) C160_=_C4077( C160 C4077 ) C163_=_C182( C163 C182 ) C163_=_C183( C163 C183 ) C163_=_C184( C163 C184 ) C163_=_C185( C163 C185 ) \nC163_=_C186( C163 C186 ) C163_=_C187( C163 C187 ) C163_=_C188( C163 C188 ) C163_=_C189( C163 C189 ) C163_=_C190( C163 C190 ) C163_=_C191( C163 C191 ) \nC163_=_C192( C163 C192 ) C163_=_C193( C163 C193 ) C163_=_C194( C163 C194 ) C163_=_C195( C163 C195 ) C163_=_C197( C163 C197 ) C163_=_C198( C163 C198 ) \nC163_=_C200( C163 C200 ) C163_=_C201( C163 C201 ) C182_=_C183( C182 C183 ) C182_=_C184( C182 C184 ) C182_=_C185( C182 C185 ) C182_=_C186( C182 C186 ) \nC182_=_C187( C182 C187 ) C182_=_C188( C182 C188 ) C182_=_C189( C182 C189 ) C182_=_C190( C182 C190 ) C182_=_C191( C182 C191 ) C182_=_C192( C182 C192 ) \nC182_=_C193( C182 C193 ) C182_=_C194( C182 C194 ) C182_=_C195( C182 C195 ) C182_=_C197( C182 C197 ) C182_=_C198( C182 C198 ) C182_=_C200( C182 C200 ) \nC182_=_C201( C182 C201 ) C183_=_C184( C183 C184 ) C183_=_C185( C183 C185 ) C183_=_C186( C183 C186 ) C183_=_C187( C183 C187 ) C183_=_C188( C183 C188 ) \nC183_=_C189( C183 C189 ) C183_=_C190( C183 C190 ) C183_=_C191( C183 C191 ) C183_=_C192( C183 C192 ) C183_=_C193( C183 C193 ) C183_=_C194( C183 C194 ) \nC183_=_C195( C183 C195 ) C183_=_C197( C183 C197 ) C183_=_C198( C183 C198 ) C183_=_C200( C183 C200 ) C183_=_C201( C183 C201 ) C184_=_C185( C184 C185 ) \nC184_=_C186( C184 C186 ) C184_=_C187( C184 C187 ) C184_=_C188( C184 C188 ) C184_=_C189( C184 C189 ) C184_=_C190( C184 C190 ) C184_=_C191( C184 C191 ) \nC184_=_C192( C184 C192 ) C184_=_C193( C184 C193 ) C184_=_C194( C184 C194 ) C184_=_C195( C184 C195 ) C184_=_C197( C184 C197 ) C184_=_C198( C184 C198 ) \nC184_=_C200( C184 C200 ) C184_=_C201( C184 C201 ) C185_=_C186( C185 C186 ) C185_=_C187( C185 C187 ) C185_=_C188( C185 C188 ) C185_=_C189( C185 C189 ) \nC185_=_C190( C185 C190 ) C185_=_C191( C185 C191 ) C185_=_C192( C185 C192 ) C185_=_C193( C185 C193 ) C185_=_C194( C185 C194 ) C185_=_C195( C185 C195 ) \nC185_=_C197( C185 C197 ) C185_=_C198( C185 C198 ) C185_=_C200( C185 C200 ) C185_=_C201( C185 C201 ) C185_=_C334( C185 C334 ) C185_=_C342( C185 C342 ) \nC186_=_C187( C186 C187 ) C186_=_C188( C186 C188 ) C186_=_C189( C186 C189 ) C186_=_C190( C186 C190 ) C186_=_C191( C186 C191 ) C186_=_C192( C186 C192 ) \nC186_=_C193( C186 C193 ) C186_=_C194( C186 C194 ) C186_=_C195( C186 C195 ) C186_=_C197( C186 C197 ) C186_=_C198( C186 C198 ) C186_=_C200( C186 C200 ) \nC186_=_C201( C186 C201 ) C186_=_C987( C186 C987 ) C186_=_C991( C186 C991 ) C187_=_C188( C187 C188 ) C187_=_C189( C187 C189 ) C187_=_C190( C187 C190 ) \nC187_=_C191( C187 C191 ) C187_=_C192( C187 C192 ) C187_=_C193( C187 C193 ) C187_=_C194( C187 C194 ) C187_=_C195( C187 C195 ) C187_=_C197( C187 C197 ) \nC187_=_C198( C187 C198 ) C187_=_C200( C187 C200 ) C187_=_C201( C187 C201 ) C188_=_C189( C188 C189 ) C188_=_C190( C188 C190 ) C188_=_C191( C188 C191 ) \nC188_=_C192( C188 C192 ) C188_=_C193( C188 C193 ) C188_=_C194( C188 C194 ) C188_=_C195( C188 C195 ) C188_=_C197( C188 C197 ) C188_=_C198( C188 C198 ) \nC188_=_C200( C188 C200 ) C188_=_C201( C188 C201 ) C188_=_C1830( C188 C1830 ) C189_=_C190( C189 C190 ) C189_=_C191( C189 C191 ) C189_=_C192( C189 C192 ) \nC189_=_C193( C189 C193 ) C189_=_C194( C189 C194 ) C189_=_C195( C189 C195 ) C189_=_C197( C189 C197 ) C189_=_C198( C189 C198 ) C189_=_C200( C189 C200 ) \nC189_=_C201( C189 C201 ) C190_=_C191( C190 C191 ) C190_=_C192( C190 C192 ) C190_=_C193( C190 C193 ) C190_=_C194( C190 C194 ) C190_=_C195( C190 C195 ) \nC190_=_C197( C190 C197 ) C190_=_C198( C190 C198 ) C190_=_C200( C190 C200 ) C190_=_C201( C190 C201 ) C191_=_C192( C191 C192 ) C191_=_C193( C191 C193 ) \nC191_=_C194( C191 C194 ) C191_=_C195( C191 C195 ) C191_=_C197( C191 C197 ) C191_=_C198( C191 C198 ) C191_=_C200( C191 C200 ) C191_=_C201( C191 C201 ) \nC192_=_C193( C192 C193 ) C192_=_C194( C192 C194 ) C192_=_C195( C192 C195 ) C192_=_C197( C192 C197 ) C192_=_C198( C192 C198 ) C192_=_C200( C192 C200 ) \nC192_=_C201( C192 C201 ) C192_=_C2608( C192 C2608 ) C192_=_C2615( C192 C2615 ) C193_=_C194( C193 C194 ) C193_=_C195( C193 C195 ) C193_=_C197( C193 C197 ) \nC193_=_C198( C193 C198 ) C193_=_C200( C193 C200 ) C193_=_C201( C193 C201 ) C194_=_C195( C194 C195 ) C194_=_C197( C194 C197 ) C194_=_C198( C194 C198 ) \nC194_=_C200( C194 C200 ) C194_=_C201( C194 C201 ) C194_=_C3646( C194 C3646 ) C194_=_C3652( C194 C3652 ) C195_=_C197( C195 C197 ) C195_=_C198( C195 C198 ) \nC195_=_C200( C195 C200 ) C195_=_C201( C195 C201 ) C197_=_C198( C197 C198 ) C197_=_C200( C197 C200 ) C197_=_C201( C197 C201 ) C197_=_C3833( C197 C3833 ) \nC197_=_C3983( C197 C3983 ) C198_=_C200( C198 C200 ) C198_=_C201( C198 C201 ) C198_=_C3834( C198 C3834 ) C198_=_C4006( C198 C4006 ) C200_=_C201( C200 C201 ) \nC334_=_C342( C334 C342 ) C334_=_C528( C334 C528 ) C334_=_C639( C334 C639 ) C334_=_C987( C334 C987 ) C334_=_C1323( C334 C1323 ) C334_=_C1698( C334 C1698 ) \nC334_=_C1830( C334 C1830 ) C334_=_C2608( C334 C2608 ) C334_=_C2966( C334 C2966 ) C334_=_C3082( C334 C3082 ) C334_=_C3107( C334 C3107 ) C334_=_C3130( C334 C3130 ) \nC334_=_C3419( C334 C3419 ) C334_=_C3646( C334 C3646 ) C334_=_C3683( C334 C3683 ) C334_=_C3800( C334 C3800 ) C334_=_C3830( C334 C3830 ) C334_=_C3831( C334 C3831 ) \nC334_=_C3832( C334 C3832 ) C334_=_C3833( C334 C3833 ) C334_=_C3834( C334 C3834 ) C334_=_C3835( C334 C3835 ) C334_=_C3836( C334 C3836 ) C342_=_C559( C342 C559 ) \nC342_=_C991( C342 C991 ) C342_=_C1204( C342 C1204 ) C342_=_C1252( C342 C1252 ) C342_=_C1279( C342 C1279 ) C342_=_C1348( C342 C1348 ) C342_=_C2218( C342 C2218 ) \nC342_=_C2615( C342 C2615 ) C342_=_C2650( C342 C2650 ) C342_=_C2667( C342 C2667 ) C342_=_C2781( C342 C2781 ) C342_=_C2974( C342 C2974 ) C342_=_C3448( C342 C3448 ) \nC342_=_C3470( C342 C3470 ) C342_=_C3652( C342 C3652 ) C342_=_C3792( C342 C3792 ) C342_=_C3842( C342 C3842 ) C342_=_C3955( C342 C3955 ) C342_=_C3983( C342 C3983 ) \nC342_=_C3999( C342 C3999 ) C342_=_C4006( C342 C4006 ) C342_=_C4074( C342 C4074 ) C342_=_C4075( C342 C4075 ) C342_=_C4076( C342 C4076 ) C342_=_C4077( C342 C4077 ) \nC528_=_C639( C528 C639 ) C528_=_C987( C528 C987 ) C528_=_C1323( C528 C1323 ) C528_=_C1698( C528 C1698 ) C528_=_C1830( C528 C1830 ) C528_=_C2608( C528 C2608 ) \nC528_=_C2966( C528 C2966 ) C528_=_C3082( C528 C3082 ) C528_=_C3107( C528 C3107 ) C528_=_C3130( C528 C3130 ) C528_=_C3419( C528 C3419 ) C528_=_C3646( C528 C3646 ) \nC528_=_C3683( C528 C3683 ) C528_=_C3800( C528 C3800 ) C528_=_C3830( C528 C3830 ) C528_=_C3831( C528 C3831 ) C528_=_C3832( C528 C3832 ) C528_=_C3833( C528 C3833 ) \nC528_=_C3834( C528 C3834 ) C528_=_C3835( C528 C3835 ) C528_=_C3836( C528 C3836 ) C559_=_C991( C559 C991 ) C559_=_C1204( C559 C1204 ) C559_=_C1252( C559 C1252 ) \nC559_=_C1279( C559 C1279 ) C559_=_C1348( C559 C1348 ) C559_=_C2218( C559 C2218 ) C559_=_C2615( C559 C2615 ) C559_=_C2650( C559 C2650 ) C559_=_C2667( C559 C2667 ) \nC559_=_C2781( C559 C2781 ) C559_=_C2974( C559 C2974 ) C559_=_C3448( C559 C3448 ) C559_=_C3470( C559 C3470 ) C559_=_C3652( C559 C3652 ) C559_=_C3792( C559 C3792 ) \nC559_=_C3842( C559 C3842 ) C559_=_C3955( C559 C3955 ) C559_=_C3983( C559 C3983 ) C559_=_C3999( C559 C3999 ) C559_=_C4006( C559 C4006 ) C559_=_C4074( C559 C4074 ) \nC559_=_C4075( C559 C4075 ) C559_=_C4076( C559 C4076 ) C559_=_C4077( C559 C4077 ) C639_=_C987( C639 C987 ) C639_=_C1323( C639 C1323 ) C639_=_C1698( C639 C1698 ) \nC639_=_C1830( C639 C1830 ) C639_=_C2608( C639 C2608 ) C639_=_C2966( C639 C2966 ) C639_=_C3082( C639 C3082 ) C639_=_C3107( C639 C3107 ) C639_=_C3130( C639 C3130 ) \nC639_=_C3419( C639 C3419 ) C639_=_C3646( C639 C3646 ) C639_=_C3683( C639 C3683 ) C639_=_C3800( C639 C3800 ) C639_=_C3830( C639 C3830 ) C639_=_C3831( C639 C3831 ) \nC639_=_C3832( C639 C3832 ) C639_=_C3833( C639 C3833 ) C639_=_C3834( C639 C3834 ) C639_=_C3835( C639 C3835 ) C639_=_C3836( C639 C3836 ) C790_=_C800( C790 C800 ) \nC790_=_C840( C790 C840 ) C790_=_C1364( C790 C1364 ) C790_=_C1609( C790 C1609 ) C790_=_C1768( C790 C1768 ) C790_=_C1810( C790 C1810 ) C790_=_C1846( C790 C1846 ) \nC790_=_C1893( C790 C1893 ) C790_=_C2045( C790 C2045 ) C790_=_C2096( C790 C2096 ) C790_=_C2325( C790 C2325 ) C790_=_C2343( C790 C2343 ) C790_=_C2463( C790 C2463 ) \nC790_=_C2901( C790 C2901 ) C790_=_C3272( C790 C3272 ) C790_=_C3326( C790 C3326 ) C790_=_C3404( C790 C3404 ) C790_=_C3619( C790 C3619 ) C790_=_C3639( C790 C3639 ) \nC790_=_C3684( C790 C3684 ) C790_=_C3823( C790 C3823 ) C790_=_C3858( C790 C3858 ) C790_=_C3859( C790 C3859 ) C790_=_C3860( C790 C3860 ) C790_=_C3861( C790 C3861 ) \nC790_=_C3862( C790 C3862 ) C790_=_C3864( C790 C3864 ) C790_=_C3865( C790 C3865 ) C790_=_C3866( C790 C3866 ) C800_=_C848( C800 C848 ) C800_=_C1254( C800 C1254 ) \nC800_=_C1480( C800 C1480 ) C800_=_C1817( C800 C1817 ) C800_=_C1854( C800 C1854 ) C800_=_C1967( C800 C1967 ) C800_=_C2468( C800 C2468 ) C800_=_C2652( C800 C2652 ) \nC800_=_C2670( C800 C2670 ) C800_=_C2782( C800 C2782 ) C800_=_C3001( C800 C3001 ) C800_=_C3389( C800 C3389 ) C800_=_C3412( C800 C3412 ) C800_=_C3471( C800 C3471 ) \nC800_=_C3554( C800 C3554 ) C800_=_C3594( C800 C3594 ) C800_=_C3793( C800 C3793 ) C800_=_C3907( C800 C3907 ) C800_=_C3934( C800 C3934 ) C800_=_C3961( C800 C3961 ) \nC800_=_C3991( C800 C3991 ) C800_=_C4000( C800 C4000 ) C800_=_C4017( C800 C4017 ) C800_=_C4022(</w:t>
      </w:r>
    </w:p>
    <w:p>
      <w:pPr>
        <w:pStyle w:val="PreformattedText"/>
        <w:bidi w:val="0"/>
        <w:spacing w:before="0" w:after="0"/>
        <w:jc w:val="left"/>
        <w:rPr/>
      </w:pPr>
      <w:r>
        <w:rPr/>
        <w:t xml:space="preserve"> </w:t>
      </w:r>
      <w:r>
        <w:rPr/>
        <w:t>C800 C4022 ) C800_=_C4074( C800 C4074 ) C800_=_C4088( C800 C4088 ) \nC800_=_C4089( C800 C4089 ) C800_=_C4090( C800 C4090 ) C840_=_C848( C840 C848 ) C840_=_C1364( C840 C1364 ) C840_=_C1609( C840 C1609 ) C840_=_C1768( C840 C1768 ) \nC840_=_C1810( C840 C1810 ) C840_=_C1846( C840 C1846 ) C840_=_C1893( C840 C1893 ) C840_=_C2045( C840 C2045 ) C840_=_C2096( C840 C2096 ) C840_=_C2325( C840 C2325 ) \nC840_=_C2343( C840 C2343 ) C840_=_C2463( C840 C2463 ) C840_=_C2901( C840 C2901 ) C840_=_C3272( C840 C3272 ) C840_=_C3326( C840 C3326 ) C840_=_C3404( C840 C3404 ) \nC840_=_C3619( C840 C3619 ) C840_=_C3639( C840 C3639 ) C840_=_C3684( C840 C3684 ) C840_=_C3823( C840 C3823 ) C840_=_C3858( C840 C3858 ) C840_=_C3859( C840 C3859 ) \nC840_=_C3860( C840 C3860 ) C840_=_C3861( C840 C3861 ) C840_=_C3862( C840 C3862 ) C840_=_C3864( C840 C3864 ) C840_=_C3865( C840 C3865 ) C840_=_C3866( C840 C3866 ) \nC848_=_C1254( C848 C1254 ) C848_=_C1480( C848 C1480 ) C848_=_C1817( C848 C1817 ) C848_=_C1854( C848 C1854 ) C848_=_C1967( C848 C1967 ) C848_=_C2468( C848 C2468 ) \nC848_=_C2652( C848 C2652 ) C848_=_C2670( C848 C2670 ) C848_=_C2782( C848 C2782 ) C848_=_C3001( C848 C3001 ) C848_=_C3389( C848 C3389 ) C848_=_C3412( C848 C3412 ) \nC848_=_C3471( C848 C3471 ) C848_=_C3554( C848 C3554 ) C848_=_C3594( C848 C3594 ) C848_=_C3793( C848 C3793 ) C848_=_C3907( C848 C3907 ) C848_=_C3934( C848 C3934 ) \nC848_=_C3961( C848 C3961 ) C848_=_C3991( C848 C3991 ) C848_=_C4000( C848 C4000 ) C848_=_C4017( C848 C4017 ) C848_=_C4022( C848 C4022 ) C848_=_C4074( C848 C4074 ) \nC848_=_C4088( C848 C4088 ) C848_=_C4089( C848 C4089 ) C848_=_C4090( C848 C4090 ) C987_=_C991( C987 C991 ) C987_=_C1323( C987 C1323 ) C987_=_C1698( C987 C1698 ) \nC987_=_C1830( C987 C1830 ) C987_=_C2608( C987 C2608 ) C987_=_C2966( C987 C2966 ) C987_=_C3082( C987 C3082 ) C987_=_C3107( C987 C3107 ) C987_=_C3130( C987 C3130 ) \nC987_=_C3419( C987 C3419 ) C987_=_C3646( C987 C3646 ) C987_=_C3683( C987 C3683 ) C987_=_C3800( C987 C3800 ) C987_=_C3830( C987 C3830 ) C987_=_C3831( C987 C3831 ) \nC987_=_C3832( C987 C3832 ) C987_=_C3833( C987 C3833 ) C987_=_C3834( C987 C3834 ) C987_=_C3835( C987 C3835 ) C987_=_C3836( C987 C3836 ) C991_=_C1204( C991 C1204 ) \nC991_=_C1252( C991 C1252 ) C991_=_C1279( C991 C1279 ) C991_=_C1348( C991 C1348 ) C991_=_C2218( C991 C2218 ) C991_=_C2615( C991 C2615 ) C991_=_C2650( C991 C2650 ) \nC991_=_C2667( C991 C2667 ) C991_=_C2781( C991 C2781 ) C991_=_C2974( C991 C2974 ) C991_=_C3448( C991 C3448 ) C991_=_C3470( C991 C3470 ) C991_=_C3652( C991 C3652 ) \nC991_=_C3792( C991 C3792 ) C991_=_C3842( C991 C3842 ) C991_=_C3955( C991 C3955 ) C991_=_C3983( C991 C3983 ) C991_=_C3999( C991 C3999 ) C991_=_C4006( C991 C4006 ) \nC991_=_C4074( C991 C4074 ) C991_=_C4075( C991 C4075 ) C991_=_C4076( C991 C4076 ) C991_=_C4077( C991 C4077 ) C1204_=_C1252( C1204 C1252 ) C1204_=_C1279( C1204 C1279 ) \nC1204_=_C1348( C1204 C1348 ) C1204_=_C2218( C1204 C2218 ) C1204_=_C2615( C1204 C2615 ) C1204_=_C2650( C1204 C2650 ) C1204_=_C2667( C1204 C2667 ) C1204_=_C2781( C1204 C2781 ) \nC1204_=_C2974( C1204 C2974 ) C1204_=_C3448( C1204 C3448 ) C1204_=_C3470( C1204 C3470 ) C1204_=_C3652( C1204 C3652 ) C1204_=_C3792( C1204 C3792 ) C1204_=_C3842( C1204 C3842 ) \nC1204_=_C3955( C1204 C3955 ) C1204_=_C3983( C1204 C3983 ) C1204_=_C3999( C1204 C3999 ) C1204_=_C4006( C1204 C4006 ) C1204_=_C4074( C1204 C4074 ) C1204_=_C4075( C1204 C4075 ) \nC1204_=_C4076( C1204 C4076 ) C1204_=_C4077( C1204 C4077 ) C1252_=_C1254( C1252 C1254 ) C1252_=_C1279( C1252 C1279 ) C1252_=_C1348( C1252 C1348 ) C1252_=_C2218( C1252 C2218 ) \nC1252_=_C2615( C1252 C2615 ) C1252_=_C2650( C1252 C2650 ) C1252_=_C2667( C1252 C2667 ) C1252_=_C2781( C1252 C2781 ) C1252_=_C2974( C1252 C2974 ) C1252_=_C3448( C1252 C3448 ) \nC1252_=_C3470( C1252 C3470 ) C1252_=_C3652( C1252 C3652 ) C1252_=_C3792( C1252 C3792 ) C1252_=_C3842( C1252 C3842 ) C1252_=_C3955( C1252 C3955 ) C1252_=_C3983( C1252 C3983 ) \nC1252_=_C3999( C1252 C3999 ) C1252_=_C4006( C1252 C4006 ) C1252_=_C4074( C1252 C4074 ) C1252_=_C4075( C1252 C4075 ) C1252_=_C4076( C1252 C4076 ) C1252_=_C4077( C1252 C4077 ) \nC1254_=_C1480( C1254 C1480 ) C1254_=_C1817( C1254 C1817 ) C1254_=_C1854( C1254 C1854 ) C1254_=_C1967( C1254 C1967 ) C1254_=_C2468( C1254 C2468 ) C1254_=_C2652( C1254 C2652 ) \nC1254_=_C2670( C1254 C2670 ) C1254_=_C2782( C1254 C2782 ) C1254_=_C3001( C1254 C3001 ) C1254_=_C3389( C1254 C3389 ) C1254_=_C3412( C1254 C3412 ) C1254_=_C3471( C1254 C3471 ) \nC1254_=_C3554( C1254 C3554 ) C1254_=_C3594( C1254 C3594 ) C1254_=_C3793( C1254 C3793 ) C1254_=_C3907( C1254 C3907 ) C1254_=_C3934( C1254 C3934 ) C1254_=_C3961( C1254 C3961 ) \nC1254_=_C3991( C1254 C3991 ) C1254_=_C4000( C1254 C4000 ) C1254_=_C4017( C1254 C4017 ) C1254_=_C4022( C1254 C4022 ) C1254_=_C4074( C1254 C4074 ) C1254_=_C4088( C1254 C4088 ) \nC1254_=_C4089( C1254 C4089 ) C1254_=_C4090( C1254 C4090 ) C1279_=_C1348( C1279 C1348 ) C1279_=_C2218( C1279 C2218 ) C1279_=_C2615( C1279 C2615 ) C1279_=_C2650( C1279 C2650 ) \nC1279_=_C2667( C1279 C2667 ) C1279_=_C2781( C1279 C2781 ) C1279_=_C2974( C1279 C2974 ) C1279_=_C3448( C1279 C3448 ) C1279_=_C3470( C1279 C3470 ) C1279_=_C3652( C1279 C3652 ) \nC1279_=_C3792( C1279 C3792 ) C1279_=_C3842( C1279 C3842 ) C1279_=_C3955( C1279 C3955 ) C1279_=_C3983( C1279 C3983 ) C1279_=_C3999( C1279 C3999 ) C1279_=_C4006( C1279 C4006 ) \nC1279_=_C4074( C1279 C4074 ) C1279_=_C4075( C1279 C4075 ) C1279_=_C4076( C1279 C4076 ) C1279_=_C4077( C1279 C4077 ) C1323_=_C1698( C1323 C1698 ) C1323_=_C1830( C1323 C1830 ) \nC1323_=_C2608( C1323 C2608 ) C1323_=_C2966( C1323 C2966 ) C1323_=_C3082( C1323 C3082 ) C1323_=_C3107( C1323 C3107 ) C1323_=_C3130( C1323 C3130 ) C1323_=_C3419( C1323 C3419 ) \nC1323_=_C3646( C1323 C3646 ) C1323_=_C3683( C1323 C3683 ) C1323_=_C3800( C1323 C3800 ) C1323_=_C3830( C1323 C3830 ) C1323_=_C3831( C1323 C3831 ) C1323_=_C3832( C1323 C3832 ) \nC1323_=_C3833( C1323 C3833 ) C1323_=_C3834( C1323 C3834 ) C1323_=_C3835( C1323 C3835 ) C1323_=_C3836( C1323 C3836 ) C1348_=_C2218( C1348 C2218 ) C1348_=_C2615( C1348 C2615 ) \nC1348_=_C2650( C1348 C2650 ) C1348_=_C2667( C1348 C2667 ) C1348_=_C2781( C1348 C2781 ) C1348_=_C2974( C1348 C2974 ) C1348_=_C3448( C1348 C3448 ) C1348_=_C3470( C1348 C3470 ) \nC1348_=_C3652( C1348 C3652 ) C1348_=_C3792( C1348 C3792 ) C1348_=_C3842( C1348 C3842 ) C1348_=_C3955( C1348 C3955 ) C1348_=_C3983( C1348 C3983 ) C1348_=_C3999( C1348 C3999 ) \nC1348_=_C4006( C1348 C4006 ) C1348_=_C4074( C1348 C4074 ) C1348_=_C4075( C1348 C4075 ) C1348_=_C4076( C1348 C4076 ) C1348_=_C4077( C1348 C4077 ) C1364_=_C1609( C1364 C1609 ) \nC1364_=_C1768( C1364 C1768 ) C1364_=_C1810( C1364 C1810 ) C1364_=_C1846( C1364 C1846 ) C1364_=_C1893( C1364 C1893 ) C1364_=_C2045( C1364 C2045 ) C1364_=_C2096( C1364 C2096 ) \nC1364_=_C2325( C1364 C2325 ) C1364_=_C2343( C1364 C2343 ) C1364_=_C2463( C1364 C2463 ) C1364_=_C2901( C1364 C2901 ) C1364_=_C3272( C1364 C3272 ) C1364_=_C3326( C1364 C3326 ) \nC1364_=_C3404( C1364 C3404 ) C1364_=_C3619( C1364 C3619 ) C1364_=_C3639( C1364 C3639 ) C1364_=_C3684( C1364 C3684 ) C1364_=_C3823( C1364 C3823 ) C1364_=_C3858( C1364 C3858 ) \nC1364_=_C3859( C1364 C3859 ) C1364_=_C3860( C1364 C3860 ) C1364_=_C3861( C1364 C3861 ) C1364_=_C3862( C1364 C3862 ) C1364_=_C3864( C1364 C3864 ) C1364_=_C3865( C1364 C3865 ) \nC1364_=_C3866( C1364 C3866 ) C1480_=_C1817( C1480 C1817 ) C1480_=_C1854( C1480 C1854 ) C1480_=_C1967( C1480 C1967 ) C1480_=_C2468( C1480 C2468 ) C1480_=_C2652( C1480 C2652 ) \nC1480_=_C2670( C1480 C2670 ) C1480_=_C2782( C1480 C2782 ) C1480_=_C3001( C1480 C3001 ) C1480_=_C3389( C1480 C3389 ) C1480_=_C3412( C1480 C3412 ) C1480_=_C3471( C1480 C3471 ) \nC1480_=_C3554( C1480 C3554 ) C1480_=_C3594( C1480 C3594 ) C1480_=_C3793( C1480 C3793 ) C1480_=_C3907( C1480 C3907 ) C1480_=_C3934( C1480 C3934 ) C1480_=_C3961( C1480 C3961 ) \nC1480_=_C3991( C1480 C3991 ) C1480_=_C4000( C1480 C4000 ) C1480_=_C4017( C1480 C4017 ) C1480_=_C4022( C1480 C4022 ) C1480_=_C4074( C1480 C4074 ) C1480_=_C4088( C1480 C4088 ) \nC1480_=_C4089( C1480 C4089 ) C1480_=_C4090( C1480 C4090 ) C1609_=_C1768( C1609 C1768 ) C1609_=_C1810( C1609 C1810 ) C1609_=_C1846( C1609 C1846 ) C1609_=_C1893( C1609 C1893 ) \nC1609_=_C2045( C1609 C2045 ) C1609_=_C2096( C1609 C2096 ) C1609_=_C2325( C1609 C2325 ) C1609_=_C2343( C1609 C2343 ) C1609_=_C2463( C1609 C2463 ) C1609_=_C2901( C1609 C2901 ) \nC1609_=_C3272( C1609 C3272 ) C1609_=_C3326( C1609 C3326 ) C1609_=_C3404( C1609 C3404 ) C1609_=_C3619( C1609 C3619 ) C1609_=_C3639( C1609 C3639 ) C1609_=_C3684( C1609 C3684 ) \nC1609_=_C3823( C1609 C3823 ) C1609_=_C3858( C1609 C3858 ) C1609_=_C3859( C1609 C3859 ) C1609_=_C3860( C1609 C3860 ) C1609_=_C3861( C1609 C3861 ) C1609_=_C3862( C1609 C3862 ) \nC1609_=_C3864( C1609 C3864 ) C1609_=_C3865( C1609 C3865 ) C1609_=_C3866( C1609 C3866 ) C1698_=_C1830( C1698 C1830 ) C1698_=_C2608( C1698 C2608 ) C1698_=_C2966( C1698 C2966 ) \nC1698_=_C3082( C1698 C3082 ) C1698_=_C3107( C1698 C3107 ) C1698_=_C3130( C1698 C3130 ) C1698_=_C3419( C1698 C3419 ) C1698_=_C3646( C1698 C3646 ) C1698_=_C3683( C1698 C3683 ) \nC1698_=_C3800( C1698 C3800 ) C1698_=_C3830( C1698 C3830 ) C1698_=_C3831( C1698 C3831 ) C1698_=_C3832( C1698 C3832 ) C1698_=_C3833( C1698 C3833 ) C1698_=_C3834( C1698 C3834 ) \nC1698_=_C3835( C1698 C3835 ) C1698_=_C3836( C1698 C3836 ) C1768_=_C1810( C1768 C1810 ) C1768_=_C1846( C1768 C1846 ) C1768_=_C1893( C1768 C1893 ) C1768_=_C2045( C1768 C2045 ) \nC1768_=_C2096( C1768 C2096 ) C1768_=_C2325( C1768 C2325 ) C1768_=_C2343( C1768 C2343 ) C1768_=_C2463( C1768 C2463 ) C1768_=_C2901( C1768 C2901 ) C1768_=_C3272( C1768 C3272 ) \nC1768_=_C3326( C1768 C3326 ) C1768_=_C3404( C1768 C3404 ) C1768_=_C3619( C1768 C3619 ) C1768_=_C3639( C1768 C3639 ) C1768_=_C3684( C1768 C3684 ) C1768_=_C3823( C1768 C3823 ) \nC1768_=_C3858( C1768 C3858 ) C1768_=_C3859( C1768 C3859 ) C1768_=_C3860( C1768 C3860 ) C1768_=_C3861( C1768 C3861 ) C1768_=_C3862( C1768 C3862 ) C1768_=_C3864( C1768 C3864 ) \nC1768_=_C3865(</w:t>
      </w:r>
    </w:p>
    <w:p>
      <w:pPr>
        <w:pStyle w:val="PreformattedText"/>
        <w:bidi w:val="0"/>
        <w:spacing w:before="0" w:after="0"/>
        <w:jc w:val="left"/>
        <w:rPr/>
      </w:pPr>
      <w:r>
        <w:rPr/>
        <w:t xml:space="preserve"> </w:t>
      </w:r>
      <w:r>
        <w:rPr/>
        <w:t>C1768 C3865 ) C1768_=_C3866( C1768 C3866 ) C1810_=_C1817( C1810 C1817 ) C1810_=_C1846( C1810 C1846 ) C1810_=_C1893( C1810 C1893 ) C1810_=_C2045( C1810 C2045 ) \nC1810_=_C2096( C1810 C2096 ) C1810_=_C2325( C1810 C2325 ) C1810_=_C2343( C1810 C2343 ) C1810_=_C2463( C1810 C2463 ) C1810_=_C2901( C1810 C2901 ) C1810_=_C3272( C1810 C3272 ) \nC1810_=_C3326( C1810 C3326 ) C1810_=_C3404( C1810 C3404 ) C1810_=_C3619( C1810 C3619 ) C1810_=_C3639( C1810 C3639 ) C1810_=_C3684( C1810 C3684 ) C1810_=_C3823( C1810 C3823 ) \nC1810_=_C3858( C1810 C3858 ) C1810_=_C3859( C1810 C3859 ) C1810_=_C3860( C1810 C3860 ) C1810_=_C3861( C1810 C3861 ) C1810_=_C3862( C1810 C3862 ) C1810_=_C3864( C1810 C3864 ) \nC1810_=_C3865( C1810 C3865 ) C1810_=_C3866( C1810 C3866 ) C1817_=_C1854( C1817 C1854 ) C1817_=_C1967( C1817 C1967 ) C1817_=_C2468( C1817 C2468 ) C1817_=_C2652( C1817 C2652 ) \nC1817_=_C2670( C1817 C2670 ) C1817_=_C2782( C1817 C2782 ) C1817_=_C3001( C1817 C3001 ) C1817_=_C3389( C1817 C3389 ) C1817_=_C3412( C1817 C3412 ) C1817_=_C3471( C1817 C3471 ) \nC1817_=_C3554( C1817 C3554 ) C1817_=_C3594( C1817 C3594 ) C1817_=_C3793( C1817 C3793 ) C1817_=_C3907( C1817 C3907 ) C1817_=_C3934( C1817 C3934 ) C1817_=_C3961( C1817 C3961 ) \nC1817_=_C3991( C1817 C3991 ) C1817_=_C4000( C1817 C4000 ) C1817_=_C4017( C1817 C4017 ) C1817_=_C4022( C1817 C4022 ) C1817_=_C4074( C1817 C4074 ) C1817_=_C4088( C1817 C4088 ) \nC1817_=_C4089( C1817 C4089 ) C1817_=_C4090( C1817 C4090 ) C1830_=_C2608( C1830 C2608 ) C1830_=_C2966( C1830 C2966 ) C1830_=_C3082( C1830 C3082 ) C1830_=_C3107( C1830 C3107 ) \nC1830_=_C3130( C1830 C3130 ) C1830_=_C3419( C1830 C3419 ) C1830_=_C3646( C1830 C3646 ) C1830_=_C3683( C1830 C3683 ) C1830_=_C3800( C1830 C3800 ) C1830_=_C3830( C1830 C3830 ) \nC1830_=_C3831( C1830 C3831 ) C1830_=_C3832( C1830 C3832 ) C1830_=_C3833( C1830 C3833 ) C1830_=_C3834( C1830 C3834 ) C1830_=_C3835( C1830 C3835 ) C1830_=_C3836( C1830 C3836 ) \nC1846_=_C1854( C1846 C1854 ) C1846_=_C1893( C1846 C1893 ) C1846_=_C2045( C1846 C2045 ) C1846_=_C2096( C1846 C2096 ) C1846_=_C2325( C1846 C2325 ) C1846_=_C2343( C1846 C2343 ) \nC1846_=_C2463( C1846 C2463 ) C1846_=_C2901( C1846 C2901 ) C1846_=_C3272( C1846 C3272 ) C1846_=_C3326( C1846 C3326 ) C1846_=_C3404( C1846 C3404 ) C1846_=_C3619( C1846 C3619 ) \nC1846_=_C3639( C1846 C3639 ) C1846_=_C3684( C1846 C3684 ) C1846_=_C3823( C1846 C3823 ) C1846_=_C3858( C1846 C3858 ) C1846_=_C3859( C1846 C3859 ) C1846_=_C3860( C1846 C3860 ) \nC1846_=_C3861( C1846 C3861 ) C1846_=_C3862( C1846 C3862 ) C1846_=_C3864( C1846 C3864 ) C1846_=_C3865( C1846 C3865 ) C1846_=_C3866( C1846 C3866 ) C1854_=_C1967( C1854 C1967 ) \nC1854_=_C2468( C1854 C2468 ) C1854_=_C2652( C1854 C2652 ) C1854_=_C2670( C1854 C2670 ) C1854_=_C2782( C1854 C2782 ) C1854_=_C3001( C1854 C3001 ) C1854_=_C3389( C1854 C3389 ) \nC1854_=_C3412( C1854 C3412 ) C1854_=_C3471( C1854 C3471 ) C1854_=_C3554( C1854 C3554 ) C1854_=_C3594( C1854 C3594 ) C1854_=_C3793( C1854 C3793 ) C1854_=_C3907( C1854 C3907 ) \nC1854_=_C3934( C1854 C3934 ) C1854_=_C3961( C1854 C3961 ) C1854_=_C3991( C1854 C3991 ) C1854_=_C4000( C1854 C4000 ) C1854_=_C4017( C1854 C4017 ) C1854_=_C4022( C1854 C4022 ) \nC1854_=_C4074( C1854 C4074 ) C1854_=_C4088( C1854 C4088 ) C1854_=_C4089( C1854 C4089 ) C1854_=_C4090( C1854 C4090 ) C1893_=_C2045( C1893 C2045 ) C1893_=_C2096( C1893 C2096 ) \nC1893_=_C2325( C1893 C2325 ) C1893_=_C2343( C1893 C2343 ) C1893_=_C2463( C1893 C2463 ) C1893_=_C2901( C1893 C2901 ) C1893_=_C3272( C1893 C3272 ) C1893_=_C3326( C1893 C3326 ) \nC1893_=_C3404( C1893 C3404 ) C1893_=_C3619( C1893 C3619 ) C1893_=_C3639( C1893 C3639 ) C1893_=_C3684( C1893 C3684 ) C1893_=_C3823( C1893 C3823 ) C1893_=_C3858( C1893 C3858 ) \nC1893_=_C3859( C1893 C3859 ) C1893_=_C3860( C1893 C3860 ) C1893_=_C3861( C1893 C3861 ) C1893_=_C3862( C1893 C3862 ) C1893_=_C3864( C1893 C3864 ) C1893_=_C3865( C1893 C3865 ) \nC1893_=_C3866( C1893 C3866 ) C1967_=_C2468( C1967 C2468 ) C1967_=_C2652( C1967 C2652 ) C1967_=_C2670( C1967 C2670 ) C1967_=_C2782( C1967 C2782 ) C1967_=_C3001( C1967 C3001 ) \nC1967_=_C3389( C1967 C3389 ) C1967_=_C3412( C1967 C3412 ) C1967_=_C3471( C1967 C3471 ) C1967_=_C3554( C1967 C3554 ) C1967_=_C3594( C1967 C3594 ) C1967_=_C3793( C1967 C3793 ) \nC1967_=_C3907( C1967 C3907 ) C1967_=_C3934( C1967 C3934 ) C1967_=_C3961( C1967 C3961 ) C1967_=_C3991( C1967 C3991 ) C1967_=_C4000( C1967 C4000 ) C1967_=_C4017( C1967 C4017 ) \nC1967_=_C4022( C1967 C4022 ) C1967_=_C4074( C1967 C4074 ) C1967_=_C4088( C1967 C4088 ) C1967_=_C4089( C1967 C4089 ) C1967_=_C4090( C1967 C4090 ) C2045_=_C2096( C2045 C2096 ) \nC2045_=_C2325( C2045 C2325 ) C2045_=_C2343( C2045 C2343 ) C2045_=_C2463( C2045 C2463 ) C2045_=_C2901( C2045 C2901 ) C2045_=_C3272( C2045 C3272 ) C2045_=_C3326( C2045 C3326 ) \nC2045_=_C3404( C2045 C3404 ) C2045_=_C3619( C2045 C3619 ) C2045_=_C3639( C2045 C3639 ) C2045_=_C3684( C2045 C3684 ) C2045_=_C3823( C2045 C3823 ) C2045_=_C3858( C2045 C3858 ) \nC2045_=_C3859( C2045 C3859 ) C2045_=_C3860( C2045 C3860 ) C2045_=_C3861( C2045 C3861 ) C2045_=_C3862( C2045 C3862 ) C2045_=_C3864( C2045 C3864 ) C2045_=_C3865( C2045 C3865 ) \nC2045_=_C3866( C2045 C3866 ) C2096_=_C2325( C2096 C2325 ) C2096_=_C2343( C2096 C2343 ) C2096_=_C2463( C2096 C2463 ) C2096_=_C2901( C2096 C2901 ) C2096_=_C3272( C2096 C3272 ) \nC2096_=_C3326( C2096 C3326 ) C2096_=_C3404( C2096 C3404 ) C2096_=_C3619( C2096 C3619 ) C2096_=_C3639( C2096 C3639 ) C2096_=_C3684( C2096 C3684 ) C2096_=_C3823( C2096 C3823 ) \nC2096_=_C3858( C2096 C3858 ) C2096_=_C3859( C2096 C3859 ) C2096_=_C3860( C2096 C3860 ) C2096_=_C3861( C2096 C3861 ) C2096_=_C3862( C2096 C3862 ) C2096_=_C3864( C2096 C3864 ) \nC2096_=_C3865( C2096 C3865 ) C2096_=_C3866( C2096 C3866 ) C2218_=_C2615( C2218 C2615 ) C2218_=_C2650( C2218 C2650 ) C2218_=_C2667( C2218 C2667 ) C2218_=_C2781( C2218 C2781 ) \nC2218_=_C2974( C2218 C2974 ) C2218_=_C3448( C2218 C3448 ) C2218_=_C3470( C2218 C3470 ) C2218_=_C3652( C2218 C3652 ) C2218_=_C3792( C2218 C3792 ) C2218_=_C3842( C2218 C3842 ) \nC2218_=_C3955( C2218 C3955 ) C2218_=_C3983( C2218 C3983 ) C2218_=_C3999( C2218 C3999 ) C2218_=_C4006( C2218 C4006 ) C2218_=_C4074( C2218 C4074 ) C2218_=_C4075( C2218 C4075 ) \nC2218_=_C4076( C2218 C4076 ) C2218_=_C4077( C2218 C4077 ) C2325_=_C2343( C2325 C2343 ) C2325_=_C2463( C2325 C2463 ) C2325_=_C2901( C2325 C2901 ) C2325_=_C3272( C2325 C3272 ) \nC2325_=_C3326( C2325 C3326 ) C2325_=_C3404( C2325 C3404 ) C2325_=_C3619( C2325 C3619 ) C2325_=_C3639( C2325 C3639 ) C2325_=_C3684( C2325 C3684 ) C2325_=_C3823( C2325 C3823 ) \nC2325_=_C3858( C2325 C3858 ) C2325_=_C3859( C2325 C3859 ) C2325_=_C3860( C2325 C3860 ) C2325_=_C3861( C2325 C3861 ) C2325_=_C3862( C2325 C3862 ) C2325_=_C3864( C2325 C3864 ) \nC2325_=_C3865( C2325 C3865 ) C2325_=_C3866( C2325 C3866 ) C2343_=_C2463( C2343 C2463 ) C2343_=_C2901( C2343 C2901 ) C2343_=_C3272( C2343 C3272 ) C2343_=_C3326( C2343 C3326 ) \nC2343_=_C3404( C2343 C3404 ) C2343_=_C3619( C2343 C3619 ) C2343_=_C3639( C2343 C3639 ) C2343_=_C3684( C2343 C3684 ) C2343_=_C3823( C2343 C3823 ) C2343_=_C3858( C2343 C3858 ) \nC2343_=_C3859( C2343 C3859 ) C2343_=_C3860( C2343 C3860 ) C2343_=_C3861( C2343 C3861 ) C2343_=_C3862( C2343 C3862 ) C2343_=_C3864( C2343 C3864 ) C2343_=_C3865( C2343 C3865 ) \nC2343_=_C3866( C2343 C3866 ) C2463_=_C2468( C2463 C2468 ) C2463_=_C2901( C2463 C2901 ) C2463_=_C3272( C2463 C3272 ) C2463_=_C3326( C2463 C3326 ) C2463_=_C3404( C2463 C3404 ) \nC2463_=_C3619( C2463 C3619 ) C2463_=_C3639( C2463 C3639 ) C2463_=_C3684( C2463 C3684 ) C2463_=_C3823( C2463 C3823 ) C2463_=_C3858( C2463 C3858 ) C2463_=_C3859( C2463 C3859 ) \nC2463_=_C3860( C2463 C3860 ) C2463_=_C3861( C2463 C3861 ) C2463_=_C3862( C2463 C3862 ) C2463_=_C3864( C2463 C3864 ) C2463_=_C3865( C2463 C3865 ) C2463_=_C3866( C2463 C3866 ) \nC2468_=_C2652( C2468 C2652 ) C2468_=_C2670( C2468 C2670 ) C2468_=_C2782( C2468 C2782 ) C2468_=_C3001( C2468 C3001 ) C2468_=_C3389( C2468 C3389 ) C2468_=_C3412( C2468 C3412 ) \nC2468_=_C3471( C2468 C3471 ) C2468_=_C3554( C2468 C3554 ) C2468_=_C3594( C2468 C3594 ) C2468_=_C3793( C2468 C3793 ) C2468_=_C3907( C2468 C3907 ) C2468_=_C3934( C2468 C3934 ) \nC2468_=_C3961( C2468 C3961 ) C2468_=_C3991( C2468 C3991 ) C2468_=_C4000( C2468 C4000 ) C2468_=_C4017( C2468 C4017 ) C2468_=_C4022( C2468 C4022 ) C2468_=_C4074( C2468 C4074 ) \nC2468_=_C4088( C2468 C4088 ) C2468_=_C4089( C2468 C4089 ) C2468_=_C4090( C2468 C4090 ) C2608_=_C2615( C2608 C2615 ) C2608_=_C2966( C2608 C2966 ) C2608_=_C3082( C2608 C3082 ) \nC2608_=_C3107( C2608 C3107 ) C2608_=_C3130( C2608 C3130 ) C2608_=_C3419( C2608 C3419 ) C2608_=_C3646( C2608 C3646 ) C2608_=_C3683( C2608 C3683 ) C2608_=_C3800( C2608 C3800 ) \nC2608_=_C3830( C2608 C3830 ) C2608_=_C3831( C2608 C3831 ) C2608_=_C3832( C2608 C3832 ) C2608_=_C3833( C2608 C3833 ) C2608_=_C3834( C2608 C3834 ) C2608_=_C3835( C2608 C3835 ) \nC2608_=_C3836( C2608 C3836 ) C2615_=_C2650( C2615 C2650 ) C2615_=_C2667( C2615 C2667 ) C2615_=_C2781( C2615 C2781 ) C2615_=_C2974( C2615 C2974 ) C2615_=_C3448( C2615 C3448 ) \nC2615_=_C3470( C2615 C3470 ) C2615_=_C3652( C2615 C3652 ) C2615_=_C3792( C2615 C3792 ) C2615_=_C3842( C2615 C3842 ) C2615_=_C3955( C2615 C3955 ) C2615_=_C3983( C2615 C3983 ) \nC2615_=_C3999( C2615 C3999 ) C2615_=_C4006( C2615 C4006 ) C2615_=_C4074( C2615 C4074 ) C2615_=_C4075( C2615 C4075 ) C2615_=_C4076( C2615 C4076 ) C2615_=_C4077( C2615 C4077 ) \nC2650_=_C2652( C2650 C2652 ) C2650_=_C2667( C2650 C2667 ) C2650_=_C2781( C2650 C2781 ) C2650_=_C2974( C2650 C2974 ) C2650_=_C3448( C2650 C3448 ) C2650_=_C3470( C2650 C3470 ) \nC2650_=_C3652( C2650 C3652 ) C2650_=_C3792( C2650 C3792 ) C2650_=_C3842( C2650 C3842 ) C2650_=_C3955( C2650 C3955 ) C2650_=_C3983( C2650 C3983 ) C2650_=_C3999( C2650 C3999 ) \nC2650_=_C4006( C2650 C4006 ) C2650_=_C4074( C2650 C4074 ) C2650_=_C4075( C2650 C4075 ) C2650_=_C4076( C2650 C4076 ) C2650_=_C4077( C2650 C4077 ) C2652_=_C2670( C2652 C2670 ) \nC2652_=_C2782( C2652 C2782 ) C2652_=_C3001( C2652 C3001 ) C2652_=_C3389(</w:t>
      </w:r>
    </w:p>
    <w:p>
      <w:pPr>
        <w:pStyle w:val="PreformattedText"/>
        <w:bidi w:val="0"/>
        <w:spacing w:before="0" w:after="0"/>
        <w:jc w:val="left"/>
        <w:rPr/>
      </w:pPr>
      <w:r>
        <w:rPr/>
        <w:t xml:space="preserve"> </w:t>
      </w:r>
      <w:r>
        <w:rPr/>
        <w:t>C2652 C3389 ) C2652_=_C3412( C2652 C3412 ) C2652_=_C3471( C2652 C3471 ) C2652_=_C3554( C2652 C3554 ) \nC2652_=_C3594( C2652 C3594 ) C2652_=_C3793( C2652 C3793 ) C2652_=_C3907( C2652 C3907 ) C2652_=_C3934( C2652 C3934 ) C2652_=_C3961( C2652 C3961 ) C2652_=_C3991( C2652 C3991 ) \nC2652_=_C4000( C2652 C4000 ) C2652_=_C4017( C2652 C4017 ) C2652_=_C4022( C2652 C4022 ) C2652_=_C4074( C2652 C4074 ) C2652_=_C4088( C2652 C4088 ) C2652_=_C4089( C2652 C4089 ) \nC2652_=_C4090( C2652 C4090 ) C2667_=_C2670( C2667 C2670 ) C2667_=_C2781( C2667 C2781 ) C2667_=_C2974( C2667 C2974 ) C2667_=_C3448( C2667 C3448 ) C2667_=_C3470( C2667 C3470 ) \nC2667_=_C3652( C2667 C3652 ) C2667_=_C3792( C2667 C3792 ) C2667_=_C3842( C2667 C3842 ) C2667_=_C3955( C2667 C3955 ) C2667_=_C3983( C2667 C3983 ) C2667_=_C3999( C2667 C3999 ) \nC2667_=_C4006( C2667 C4006 ) C2667_=_C4074( C2667 C4074 ) C2667_=_C4075( C2667 C4075 ) C2667_=_C4076( C2667 C4076 ) C2667_=_C4077( C2667 C4077 ) C2670_=_C2782( C2670 C2782 ) \nC2670_=_C3001( C2670 C3001 ) C2670_=_C3389( C2670 C3389 ) C2670_=_C3412( C2670 C3412 ) C2670_=_C3471( C2670 C3471 ) C2670_=_C3554( C2670 C3554 ) C2670_=_C3594( C2670 C3594 ) \nC2670_=_C3793( C2670 C3793 ) C2670_=_C3907( C2670 C3907 ) C2670_=_C3934( C2670 C3934 ) C2670_=_C3961( C2670 C3961 ) C2670_=_C3991( C2670 C3991 ) C2670_=_C4000( C2670 C4000 ) \nC2670_=_C4017( C2670 C4017 ) C2670_=_C4022( C2670 C4022 ) C2670_=_C4074( C2670 C4074 ) C2670_=_C4088( C2670 C4088 ) C2670_=_C4089( C2670 C4089 ) C2670_=_C4090( C2670 C4090 ) \nC2781_=_C2782( C2781 C2782 ) C2781_=_C2974( C2781 C2974 ) C2781_=_C3448( C2781 C3448 ) C2781_=_C3470( C2781 C3470 ) C2781_=_C3652( C2781 C3652 ) C2781_=_C3792( C2781 C3792 ) \nC2781_=_C3842( C2781 C3842 ) C2781_=_C3955( C2781 C3955 ) C2781_=_C3983( C2781 C3983 ) C2781_=_C3999( C2781 C3999 ) C2781_=_C4006( C2781 C4006 ) C2781_=_C4074( C2781 C4074 ) \nC2781_=_C4075( C2781 C4075 ) C2781_=_C4076( C2781 C4076 ) C2781_=_C4077( C2781 C4077 ) C2782_=_C3001( C2782 C3001 ) C2782_=_C3389( C2782 C3389 ) C2782_=_C3412( C2782 C3412 ) \nC2782_=_C3471( C2782 C3471 ) C2782_=_C3554( C2782 C3554 ) C2782_=_C3594( C2782 C3594 ) C2782_=_C3793( C2782 C3793 ) C2782_=_C3907( C2782 C3907 ) C2782_=_C3934( C2782 C3934 ) \nC2782_=_C3961( C2782 C3961 ) C2782_=_C3991( C2782 C3991 ) C2782_=_C4000( C2782 C4000 ) C2782_=_C4017( C2782 C4017 ) C2782_=_C4022( C2782 C4022 ) C2782_=_C4074( C2782 C4074 ) \nC2782_=_C4088( C2782 C4088 ) C2782_=_C4089( C2782 C4089 ) C2782_=_C4090( C2782 C4090 ) C2901_=_C3272( C2901 C3272 ) C2901_=_C3326( C2901 C3326 ) C2901_=_C3404( C2901 C3404 ) \nC2901_=_C3619( C2901 C3619 ) C2901_=_C3639( C2901 C3639 ) C2901_=_C3684( C2901 C3684 ) C2901_=_C3823( C2901 C3823 ) C2901_=_C3858( C2901 C3858 ) C2901_=_C3859( C2901 C3859 ) \nC2901_=_C3860( C2901 C3860 ) C2901_=_C3861( C2901 C3861 ) C2901_=_C3862( C2901 C3862 ) C2901_=_C3864( C2901 C3864 ) C2901_=_C3865( C2901 C3865 ) C2901_=_C3866( C2901 C3866 ) \nC2966_=_C2974( C2966 C2974 ) C2966_=_C3082( C2966 C3082 ) C2966_=_C3107( C2966 C3107 ) C2966_=_C3130( C2966 C3130 ) C2966_=_C3419( C2966 C3419 ) C2966_=_C3646( C2966 C3646 ) \nC2966_=_C3683( C2966 C3683 ) C2966_=_C3800( C2966 C3800 ) C2966_=_C3830( C2966 C3830 ) C2966_=_C3831( C2966 C3831 ) C2966_=_C3832( C2966 C3832 ) C2966_=_C3833( C2966 C3833 ) \nC2966_=_C3834( C2966 C3834 ) C2966_=_C3835( C2966 C3835 ) C2966_=_C3836( C2966 C3836 ) C2974_=_C3448( C2974 C3448 ) C2974_=_C3470( C2974 C3470 ) C2974_=_C3652( C2974 C3652 ) \nC2974_=_C3792( C2974 C3792 ) C2974_=_C3842( C2974 C3842 ) C2974_=_C3955( C2974 C3955 ) C2974_=_C3983( C2974 C3983 ) C2974_=_C3999( C2974 C3999 ) C2974_=_C4006( C2974 C4006 ) \nC2974_=_C4074( C2974 C4074 ) C2974_=_C4075( C2974 C4075 ) C2974_=_C4076( C2974 C4076 ) C2974_=_C4077( C2974 C4077 ) C3001_=_C3389( C3001 C3389 ) C3001_=_C3412( C3001 C3412 ) \nC3001_=_C3471( C3001 C3471 ) C3001_=_C3554( C3001 C3554 ) C3001_=_C3594( C3001 C3594 ) C3001_=_C3793( C3001 C3793 ) C3001_=_C3907( C3001 C3907 ) C3001_=_C3934( C3001 C3934 ) \nC3001_=_C3961( C3001 C3961 ) C3001_=_C3991( C3001 C3991 ) C3001_=_C4000( C3001 C4000 ) C3001_=_C4017( C3001 C4017 ) C3001_=_C4022( C3001 C4022 ) C3001_=_C4074( C3001 C4074 ) \nC3001_=_C4088( C3001 C4088 ) C3001_=_C4089( C3001 C4089 ) C3001_=_C4090( C3001 C4090 ) C3082_=_C3107( C3082 C3107 ) C3082_=_C3130( C3082 C3130 ) C3082_=_C3419( C3082 C3419 ) \nC3082_=_C3646( C3082 C3646 ) C3082_=_C3683( C3082 C3683 ) C3082_=_C3800( C3082 C3800 ) C3082_=_C3830( C3082 C3830 ) C3082_=_C3831( C3082 C3831 ) C3082_=_C3832( C3082 C3832 ) \nC3082_=_C3833( C3082 C3833 ) C3082_=_C3834( C3082 C3834 ) C3082_=_C3835( C3082 C3835 ) C3082_=_C3836( C3082 C3836 ) C3107_=_C3130( C3107 C3130 ) C3107_=_C3419( C3107 C3419 ) \nC3107_=_C3646( C3107 C3646 ) C3107_=_C3683( C3107 C3683 ) C3107_=_C3800( C3107 C3800 ) C3107_=_C3830( C3107 C3830 ) C3107_=_C3831( C3107 C3831 ) C3107_=_C3832( C3107 C3832 ) \nC3107_=_C3833( C3107 C3833 ) C3107_=_C3834( C3107 C3834 ) C3107_=_C3835( C3107 C3835 ) C3107_=_C3836( C3107 C3836 ) C3130_=_C3419( C3130 C3419 ) C3130_=_C3646( C3130 C3646 ) \nC3130_=_C3683( C3130 C3683 ) C3130_=_C3800( C3130 C3800 ) C3130_=_C3830( C3130 C3830 ) C3130_=_C3831( C3130 C3831 ) C3130_=_C3832( C3130 C3832 ) C3130_=_C3833( C3130 C3833 ) \nC3130_=_C3834( C3130 C3834 ) C3130_=_C3835( C3130 C3835 ) C3130_=_C3836( C3130 C3836 ) C3272_=_C3326( C3272 C3326 ) C3272_=_C3404( C3272 C3404 ) C3272_=_C3619( C3272 C3619 ) \nC3272_=_C3639( C3272 C3639 ) C3272_=_C3684( C3272 C3684 ) C3272_=_C3823( C3272 C3823 ) C3272_=_C3858( C3272 C3858 ) C3272_=_C3859( C3272 C3859 ) C3272_=_C3860( C3272 C3860 ) \nC3272_=_C3861( C3272 C3861 ) C3272_=_C3862( C3272 C3862 ) C3272_=_C3864( C3272 C3864 ) C3272_=_C3865( C3272 C3865 ) C3272_=_C3866( C3272 C3866 ) C3326_=_C3404( C3326 C3404 ) \nC3326_=_C3619( C3326 C3619 ) C3326_=_C3639( C3326 C3639 ) C3326_=_C3684( C3326 C3684 ) C3326_=_C3823( C3326 C3823 ) C3326_=_C3858( C3326 C3858 ) C3326_=_C3859( C3326 C3859 ) \nC3326_=_C3860( C3326 C3860 ) C3326_=_C3861( C3326 C3861 ) C3326_=_C3862( C3326 C3862 ) C3326_=_C3864( C3326 C3864 ) C3326_=_C3865( C3326 C3865 ) C3326_=_C3866( C3326 C3866 ) \nC3389_=_C3412( C3389 C3412 ) C3389_=_C3471( C3389 C3471 ) C3389_=_C3554( C3389 C3554 ) C3389_=_C3594( C3389 C3594 ) C3389_=_C3793( C3389 C3793 ) C3389_=_C3907( C3389 C3907 ) \nC3389_=_C3934( C3389 C3934 ) C3389_=_C3961( C3389 C3961 ) C3389_=_C3991( C3389 C3991 ) C3389_=_C4000( C3389 C4000 ) C3389_=_C4017( C3389 C4017 ) C3389_=_C4022( C3389 C4022 ) \nC3389_=_C4074( C3389 C4074 ) C3389_=_C4088( C3389 C4088 ) C3389_=_C4089( C3389 C4089 ) C3389_=_C4090( C3389 C4090 ) C3404_=_C3412( C3404 C3412 ) C3404_=_C3619( C3404 C3619 ) \nC3404_=_C3639( C3404 C3639 ) C3404_=_C3684( C3404 C3684 ) C3404_=_C3823( C3404 C3823 ) C3404_=_C3858( C3404 C3858 ) C3404_=_C3859( C3404 C3859 ) C3404_=_C3860( C3404 C3860 ) \nC3404_=_C3861( C3404 C3861 ) C3404_=_C3862( C3404 C3862 ) C3404_=_C3864( C3404 C3864 ) C3404_=_C3865( C3404 C3865 ) C3404_=_C3866( C3404 C3866 ) C3412_=_C3471( C3412 C3471 ) \nC3412_=_C3554( C3412 C3554 ) C3412_=_C3594( C3412 C3594 ) C3412_=_C3793( C3412 C3793 ) C3412_=_C3907( C3412 C3907 ) C3412_=_C3934( C3412 C3934 ) C3412_=_C3961( C3412 C3961 ) \nC3412_=_C3991( C3412 C3991 ) C3412_=_C4000( C3412 C4000 ) C3412_=_C4017( C3412 C4017 ) C3412_=_C4022( C3412 C4022 ) C3412_=_C4074( C3412 C4074 ) C3412_=_C4088( C3412 C4088 ) \nC3412_=_C4089( C3412 C4089 ) C3412_=_C4090( C3412 C4090 ) C3419_=_C3646( C3419 C3646 ) C3419_=_C3683( C3419 C3683 ) C3419_=_C3800( C3419 C3800 ) C3419_=_C3830( C3419 C3830 ) \nC3419_=_C3831( C3419 C3831 ) C3419_=_C3832( C3419 C3832 ) C3419_=_C3833( C3419 C3833 ) C3419_=_C3834( C3419 C3834 ) C3419_=_C3835( C3419 C3835 ) C3419_=_C3836( C3419 C3836 ) \nC3448_=_C3470( C3448 C3470 ) C3448_=_C3652( C3448 C3652 ) C3448_=_C3792( C3448 C3792 ) C3448_=_C3842( C3448 C3842 ) C3448_=_C3955( C3448 C3955 ) C3448_=_C3983( C3448 C3983 ) \nC3448_=_C3999( C3448 C3999 ) C3448_=_C4006( C3448 C4006 ) C3448_=_C4074( C3448 C4074 ) C3448_=_C4075( C3448 C4075 ) C3448_=_C4076( C3448 C4076 ) C3448_=_C4077( C3448 C4077 ) \nC3470_=_C3471( C3470 C3471 ) C3470_=_C3652( C3470 C3652 ) C3470_=_C3792( C3470 C3792 ) C3470_=_C3842( C3470 C3842 ) C3470_=_C3955( C3470 C3955 ) C3470_=_C3983( C3470 C3983 ) \nC3470_=_C3999( C3470 C3999 ) C3470_=_C4006( C3470 C4006 ) C3470_=_C4074( C3470 C4074 ) C3470_=_C4075( C3470 C4075 ) C3470_=_C4076( C3470 C4076 ) C3470_=_C4077( C3470 C4077 ) \nC3471_=_C3554( C3471 C3554 ) C3471_=_C3594( C3471 C3594 ) C3471_=_C3793( C3471 C3793 ) C3471_=_C3907( C3471 C3907 ) C3471_=_C3934( C3471 C3934 ) C3471_=_C3961( C3471 C3961 ) \nC3471_=_C3991( C3471 C3991 ) C3471_=_C4000( C3471 C4000 ) C3471_=_C4017( C3471 C4017 ) C3471_=_C4022( C3471 C4022 ) C3471_=_C4074( C3471 C4074 ) C3471_=_C4088( C3471 C4088 ) \nC3471_=_C4089( C3471 C4089 ) C3471_=_C4090( C3471 C4090 ) C3554_=_C3594( C3554 C3594 ) C3554_=_C3793( C3554 C3793 ) C3554_=_C3907( C3554 C3907 ) C3554_=_C3934( C3554 C3934 ) \nC3554_=_C3961( C3554 C3961 ) C3554_=_C3991( C3554 C3991 ) C3554_=_C4000( C3554 C4000 ) C3554_=_C4017( C3554 C4017 ) C3554_=_C4022( C3554 C4022 ) C3554_=_C4074( C3554 C4074 ) \nC3554_=_C4088( C3554 C4088 ) C3554_=_C4089( C3554 C4089 ) C3554_=_C4090( C3554 C4090 ) C3594_=_C3793( C3594 C3793 ) C3594_=_C3907( C3594 C3907 ) C3594_=_C3934( C3594 C3934 ) \nC3594_=_C3961( C3594 C3961 ) C3594_=_C3991( C3594 C3991 ) C3594_=_C4000( C3594 C4000 ) C3594_=_C4017( C3594 C4017 ) C3594_=_C4022( C3594 C4022 ) C3594_=_C4074( C3594 C4074 ) \nC3594_=_C4088( C3594 C4088 ) C3594_=_C4089( C3594 C4089 ) C3594_=_C4090( C3594 C4090 ) C3619_=_C3639( C3619 C3639 ) C3619_=_C3684( C3619 C3684 ) C3619_=_C3823( C3619 C3823 ) \nC3619_=_C3858( C3619 C3858 ) C3619_=_C3859( C3619 C3859 ) C3619_=_C3860( C3619 C3860 ) C3619_=_C3861( C3619 C3861 ) C3619_=_C3862( C3619 C3862 ) C3619_=_C3864( C3619 C3864 ) \nC3619_=_C3865( C3619 C3865 ) C3619_=_C3866( C3619 C3866 ) C3639_=_C3684( C3639 C3684 ) C3639_=_C3823( C3639 C3823 ) C3639_=_C3858(</w:t>
      </w:r>
    </w:p>
    <w:p>
      <w:pPr>
        <w:pStyle w:val="PreformattedText"/>
        <w:bidi w:val="0"/>
        <w:spacing w:before="0" w:after="0"/>
        <w:jc w:val="left"/>
        <w:rPr/>
      </w:pPr>
      <w:r>
        <w:rPr/>
        <w:t xml:space="preserve"> </w:t>
      </w:r>
      <w:r>
        <w:rPr/>
        <w:t>C3639 C3858 ) C3639_=_C3859( C3639 C3859 ) \nC3639_=_C3860( C3639 C3860 ) C3639_=_C3861( C3639 C3861 ) C3639_=_C3862( C3639 C3862 ) C3639_=_C3864( C3639 C3864 ) C3639_=_C3865( C3639 C3865 ) C3639_=_C3866( C3639 C3866 ) \nC3646_=_C3652( C3646 C3652 ) C3646_=_C3683( C3646 C3683 ) C3646_=_C3800( C3646 C3800 ) C3646_=_C3830( C3646 C3830 ) C3646_=_C3831( C3646 C3831 ) C3646_=_C3832( C3646 C3832 ) \nC3646_=_C3833( C3646 C3833 ) C3646_=_C3834( C3646 C3834 ) C3646_=_C3835( C3646 C3835 ) C3646_=_C3836( C3646 C3836 ) C3652_=_C3792( C3652 C3792 ) C3652_=_C3842( C3652 C3842 ) \nC3652_=_C3955( C3652 C3955 ) C3652_=_C3983( C3652 C3983 ) C3652_=_C3999( C3652 C3999 ) C3652_=_C4006( C3652 C4006 ) C3652_=_C4074( C3652 C4074 ) C3652_=_C4075( C3652 C4075 ) \nC3652_=_C4076( C3652 C4076 ) C3652_=_C4077( C3652 C4077 ) C3683_=_C3684( C3683 C3684 ) C3683_=_C3800( C3683 C3800 ) C3683_=_C3830( C3683 C3830 ) C3683_=_C3831( C3683 C3831 ) \nC3683_=_C3832( C3683 C3832 ) C3683_=_C3833( C3683 C3833 ) C3683_=_C3834( C3683 C3834 ) C3683_=_C3835( C3683 C3835 ) C3683_=_C3836( C3683 C3836 ) C3684_=_C3823( C3684 C3823 ) \nC3684_=_C3858( C3684 C3858 ) C3684_=_C3859( C3684 C3859 ) C3684_=_C3860( C3684 C3860 ) C3684_=_C3861( C3684 C3861 ) C3684_=_C3862( C3684 C3862 ) C3684_=_C3864( C3684 C3864 ) \nC3684_=_C3865( C3684 C3865 ) C3684_=_C3866( C3684 C3866 ) C3792_=_C3793( C3792 C3793 ) C3792_=_C3842( C3792 C3842 ) C3792_=_C3955( C3792 C3955 ) C3792_=_C3983( C3792 C3983 ) \nC3792_=_C3999( C3792 C3999 ) C3792_=_C4006( C3792 C4006 ) C3792_=_C4074( C3792 C4074 ) C3792_=_C4075( C3792 C4075 ) C3792_=_C4076( C3792 C4076 ) C3792_=_C4077( C3792 C4077 ) \nC3793_=_C3907( C3793 C3907 ) C3793_=_C3934( C3793 C3934 ) C3793_=_C3961( C3793 C3961 ) C3793_=_C3991( C3793 C3991 ) C3793_=_C4000( C3793 C4000 ) C3793_=_C4017( C3793 C4017 ) \nC3793_=_C4022( C3793 C4022 ) C3793_=_C4074( C3793 C4074 ) C3793_=_C4088( C3793 C4088 ) C3793_=_C4089( C3793 C4089 ) C3793_=_C4090( C3793 C4090 ) C3800_=_C3830( C3800 C3830 ) \nC3800_=_C3831( C3800 C3831 ) C3800_=_C3832( C3800 C3832 ) C3800_=_C3833( C3800 C3833 ) C3800_=_C3834( C3800 C3834 ) C3800_=_C3835( C3800 C3835 ) C3800_=_C3836( C3800 C3836 ) \nC3823_=_C3858( C3823 C3858 ) C3823_=_C3859( C3823 C3859 ) C3823_=_C3860( C3823 C3860 ) C3823_=_C3861( C3823 C3861 ) C3823_=_C3862( C3823 C3862 ) C3823_=_C3864( C3823 C3864 ) \nC3823_=_C3865( C3823 C3865 ) C3823_=_C3866( C3823 C3866 ) C3830_=_C3831( C3830 C3831 ) C3830_=_C3832( C3830 C3832 ) C3830_=_C3833( C3830 C3833 ) C3830_=_C3834( C3830 C3834 ) \nC3830_=_C3835( C3830 C3835 ) C3830_=_C3836( C3830 C3836 ) C3830_=_C3859( C3830 C3859 ) C3830_=_C3934( C3830 C3934 ) C3831_=_C3832( C3831 C3832 ) C3831_=_C3833( C3831 C3833 ) \nC3831_=_C3834( C3831 C3834 ) C3831_=_C3835( C3831 C3835 ) C3831_=_C3836( C3831 C3836 ) C3832_=_C3833( C3832 C3833 ) C3832_=_C3834( C3832 C3834 ) C3832_=_C3835( C3832 C3835 ) \nC3832_=_C3836( C3832 C3836 ) C3833_=_C3834( C3833 C3834 ) C3833_=_C3835( C3833 C3835 ) C3833_=_C3836( C3833 C3836 ) C3833_=_C3983( C3833 C3983 ) C3834_=_C3835( C3834 C3835 ) \nC3834_=_C3836( C3834 C3836 ) C3834_=_C4006( C3834 C4006 ) C3835_=_C3836( C3835 C3836 ) C3842_=_C3955( C3842 C3955 ) C3842_=_C3983( C3842 C3983 ) C3842_=_C3999( C3842 C3999 ) \nC3842_=_C4006( C3842 C4006 ) C3842_=_C4074( C3842 C4074 ) C3842_=_C4075( C3842 C4075 ) C3842_=_C4076( C3842 C4076 ) C3842_=_C4077( C3842 C4077 ) C3858_=_C3859( C3858 C3859 ) \nC3858_=_C3860( C3858 C3860 ) C3858_=_C3861( C3858 C3861 ) C3858_=_C3862( C3858 C3862 ) C3858_=_C3864( C3858 C3864 ) C3858_=_C3865( C3858 C3865 ) C3858_=_C3866( C3858 C3866 ) \nC3859_=_C3860( C3859 C3860 ) C3859_=_C3861( C3859 C3861 ) C3859_=_C3862( C3859 C3862 ) C3859_=_C3864( C3859 C3864 ) C3859_=_C3865( C3859 C3865 ) C3859_=_C3866( C3859 C3866 ) \nC3859_=_C3934( C3859 C3934 ) C3860_=_C3861( C3860 C3861 ) C3860_=_C3862( C3860 C3862 ) C3860_=_C3864( C3860 C3864 ) C3860_=_C3865( C3860 C3865 ) C3860_=_C3866( C3860 C3866 ) \nC3860_=_C3961( C3860 C3961 ) C3861_=_C3862( C3861 C3862 ) C3861_=_C3864( C3861 C3864 ) C3861_=_C3865( C3861 C3865 ) C3861_=_C3866( C3861 C3866 ) C3861_=_C3991( C3861 C3991 ) \nC3862_=_C3864( C3862 C3864 ) C3862_=_C3865( C3862 C3865 ) C3862_=_C3866( C3862 C3866 ) C3862_=_C4017( C3862 C4017 ) C3864_=_C3865( C3864 C3865 ) C3864_=_C3866( C3864 C3866 ) \nC3865_=_C3866( C3865 C3866 ) C3907_=_C3934( C3907 C3934 ) C3907_=_C3961( C3907 C3961 ) C3907_=_C3991( C3907 C3991 ) C3907_=_C4000( C3907 C4000 ) C3907_=_C4017( C3907 C4017 ) \nC3907_=_C4022( C3907 C4022 ) C3907_=_C4074( C3907 C4074 ) C3907_=_C4088( C3907 C4088 ) C3907_=_C4089( C3907 C4089 ) C3907_=_C4090( C3907 C4090 ) C3934_=_C3961( C3934 C3961 ) \nC3934_=_C3991( C3934 C3991 ) C3934_=_C4000( C3934 C4000 ) C3934_=_C4017( C3934 C4017 ) C3934_=_C4022( C3934 C4022 ) C3934_=_C4074( C3934 C4074 ) C3934_=_C4088( C3934 C4088 ) \nC3934_=_C4089( C3934 C4089 ) C3934_=_C4090( C3934 C4090 ) C3955_=_C3983( C3955 C3983 ) C3955_=_C3999( C3955 C3999 ) C3955_=_C4006( C3955 C4006 ) C3955_=_C4074( C3955 C4074 ) \nC3955_=_C4075( C3955 C4075 ) C3955_=_C4076( C3955 C4076 ) C3955_=_C4077( C3955 C4077 ) C3961_=_C3991( C3961 C3991 ) C3961_=_C4000( C3961 C4000 ) C3961_=_C4017( C3961 C4017 ) \nC3961_=_C4022( C3961 C4022 ) C3961_=_C4074( C3961 C4074 ) C3961_=_C4088( C3961 C4088 ) C3961_=_C4089( C3961 C4089 ) C3961_=_C4090( C3961 C4090 ) C3983_=_C3999( C3983 C3999 ) \nC3983_=_C4006( C3983 C4006 ) C3983_=_C4074( C3983 C4074 ) C3983_=_C4075( C3983 C4075 ) C3983_=_C4076( C3983 C4076 ) C3983_=_C4077( C3983 C4077 ) C3991_=_C4000( C3991 C4000 ) \nC3991_=_C4017( C3991 C4017 ) C3991_=_C4022( C3991 C4022 ) C3991_=_C4074( C3991 C4074 ) C3991_=_C4088( C3991 C4088 ) C3991_=_C4089( C3991 C4089 ) C3991_=_C4090( C3991 C4090 ) \nC3999_=_C4000( C3999 C4000 ) C3999_=_C4006( C3999 C4006 ) C3999_=_C4074( C3999 C4074 ) C3999_=_C4075( C3999 C4075 ) C3999_=_C4076( C3999 C4076 ) C3999_=_C4077( C3999 C4077 ) \nC4000_=_C4017( C4000 C4017 ) C4000_=_C4022( C4000 C4022 ) C4000_=_C4074( C4000 C4074 ) C4000_=_C4088( C4000 C4088 ) C4000_=_C4089( C4000 C4089 ) C4000_=_C4090( C4000 C4090 ) \nC4006_=_C4074( C4006 C4074 ) C4006_=_C4075( C4006 C4075 ) C4006_=_C4076( C4006 C4076 ) C4006_=_C4077( C4006 C4077 ) C4017_=_C4022( C4017 C4022 ) C4017_=_C4074( C4017 C4074 ) \nC4017_=_C4088( C4017 C4088 ) C4017_=_C4089( C4017 C4089 ) C4017_=_C4090( C4017 C4090 ) C4022_=_C4074( C4022 C4074 ) C4022_=_C4088( C4022 C4088 ) C4022_=_C4089( C4022 C4089 ) \nC4022_=_C4090( C4022 C4090 ) C4074_=_C4075( C4074 C4075 ) C4074_=_C4076( C4074 C4076 ) C4074_=_C4077( C4074 C4077 ) C4074_=_C4088( C4074 C4088 ) C4074_=_C4089( C4074 C4089 ) \nC4074_=_C4090( C4074 C4090 ) C4075_=_C4076( C4075 C4076 ) C4075_=_C4077( C4075 C4077 ) C4076_=_C4077( C4076 C4077 ) C4076_=_C4088( C4076 C4088 ) C4077_=_C4089( C4077 C4089 ) \nC4088_=_C4089( C4088 C4089 ) C4088_=_C4090( C4088 C4090 ) C4089_=_C4090( C4089 C4090 ) "];71-&gt;83[label="134: C5 C25 C50 C95 C114 \nC132 C135 C138 C157 C160 C163 \nC182 C183 C184 C185 C186 C187 \nC188 C189 C190 C191 C192 C193 \nC194 C195 C197 C198 C200 C201 \nC334 C342 C528 C559 C639 C790 \nC800 C840 C848 C987 C991 C1204 \nC1252 C1254 C1279 C1323 C1348 C1364 \nC1480 C1609 C1698 C1768 C1810 C1817 \nC1830 C1846 C1854 C1893 C1967 C2045 \nC2096 C2218 C2325 C2343 C2463 C2468 \nC2608 C2615 C2650 C2652 C2667 C2670 \nC2781 C2782 C2901 C2966 C2974 C3001 \nC3082 C3107 C3130 C3272 C3326 C3389 \nC3404 C3412 C3419 C3448 C3470 C3471 \nC3554 C3594 C3619 C3639 C3646 C3652 \nC3683 C3684 C3792 C3793 C3800 C3823 \nC3830 C3831 C3832 C3833 C3834 C3835 \nC3836 C3842 C3858 C3859 C3860 C3861 \nC3862 C3864 C3865 C3866 C3907 C3934 \nC3955 C3961 C3983 C3991 C3999 C4000 \nC4006 C4017 C4022 C4075 C4076 C4077 \nC4088 C4089 C4090 \n1783: C5_=_C25 ,C5_=_C50 ,C5_=_C95 ,C5_=_C114 ,C5_=_C138 ,\nC5_=_C163 ,C5_=_C182 ,C5_=_C183 ,C5_=_C184 ,C5_=_C185 ,C5_=_C186 ,\nC5_=_C187 ,C5_=_C188 ,C5_=_C189 ,C5_=_C190 ,C5_=_C191 ,C5_=_C192 ,\nC5_=_C193 ,C5_=_C194 ,C5_=_C195 ,C5_=_C197 ,C5_=_C198 ,C5_=_C200 ,\nC5_=_C201 ,C25_=_C50 ,C25_=_C95 ,C25_=_C114 ,C25_=_C138 ,C25_=_C163 ,\nC25_=_C182 ,C25_=_C183 ,C25_=_C184 ,C25_=_C185 ,C25_=_C186 ,C25_=_C187 ,\nC25_=_C188 ,C25_=_C189 ,C25_=_C190 ,C25_=_C191 ,C25_=_C192 ,C25_=_C193 ,\nC25_=_C194 ,C25_=_C195 ,C25_=_C197 ,C25_=_C198 ,C25_=_C200 ,C25_=_C201 ,\nC50_=_C95 ,C50_=_C114 ,C50_=_C138 ,C50_=_C163 ,C50_=_C182 ,C50_=_C183 ,\nC50_=_C184 ,C50_=_C185 ,C50_=_C186 ,C50_=_C187 ,C50_=_C188 ,C50_=_C189 ,\nC50_=_C190 ,C50_=_C191 ,C50_=_C192 ,C50_=_C193 ,C50_=_C194 ,C50_=_C195 ,\nC50_=_C197 ,C50_=_C198 ,C50_=_C200 ,C50_=_C201 ,C95_=_C114 ,C95_=_C138 ,\nC95_=_C163 ,C95_=_C182 ,C95_=_C183 ,C95_=_C184 ,C95_=_C185 ,C95_=_C186 ,\nC95_=_C187 ,C95_=_C188 ,C95_=_C189 ,C95_=_C190 ,C95_=_C191 ,C95_=_C192 ,\nC95_=_C193 ,C95_=_C194 ,C95_=_C195 ,C95_=_C197 ,C95_=_C198 ,C95_=_C200 ,\nC95_=_C201 ,C114_=_C132 ,C114_=_C135 ,C114_=_C138 ,C114_=_C163 ,C114_=_C182 ,\nC114_=_C183 ,C114_=_C184 ,C114_=_C185 ,C114_=_C186 ,C114_=_C187 ,C114_=_C188 ,\nC114_=_C189 ,C114_=_C190 ,C114_=_C191 ,C114_=_C192 ,C114_=_C193 ,C114_=_C194 ,\nC114_=_C195 ,C114_=_C197 ,C114_=_C198 ,C114_=_C200 ,C114_=_C201 ,C132_=_C135 ,\nC132_=_C157 ,C132_=_C334 ,C132_=_C528 ,C132_=_C639 ,C132_=_C987 ,C132_=_C1323 ,\nC132_=_C1698 ,C132_=_C1830 ,C132_=_C2608 ,C132_=_C2966 ,C132_=_C3082 ,C132_=_C3107 ,\nC132_=_C3130 ,C132_=_C3419 ,C132_=_C3646 ,C132_=_C3683 ,C132_=_C3800 ,C132_=_C3830 ,\nC132_=_C3831 ,C132_=_C3832 ,C132_=_C3833 ,C132_=_C3834 ,C132_=_C3835 ,C132_=_C3836 ,\nC135_=_C160 ,C135_=_C342 ,C135_=_C559 ,C135_=_C991 ,C135_=_C1204 ,C135_=_C1252 ,\nC135_=_C1279 ,C135_=_C1348 ,C135_=_C2218 ,C135_=_C2615 ,C135_=_C2650 ,C135_=_C2667 ,\nC135_=_C2781 ,C135_=_C2974 ,C135_=_C3448 ,C135_=_C3470 ,C135_=_C3652 ,C135_=_C3792 ,\nC135_=_C3842 ,C135_=_C3955 ,C135_=_C3983 ,C135_=_C3999 ,C135_=_C4006 ,C135_=_C4075 ,\nC135_=_C4076 ,C135_=_C4077 ,C138_=_C157 ,C138_=_C160 ,C138_=_C163 ,C138_=_C182 ,\nC138_=_C183 ,C138_=_C184 ,C138_=_C185 ,C138_=_C186 ,C138_=_C187 ,C138_=_C188 ,\nC138_=_C189 ,C138_=_C190</w:t>
      </w:r>
    </w:p>
    <w:p>
      <w:pPr>
        <w:pStyle w:val="PreformattedText"/>
        <w:bidi w:val="0"/>
        <w:spacing w:before="0" w:after="0"/>
        <w:jc w:val="left"/>
        <w:rPr/>
      </w:pPr>
      <w:r>
        <w:rPr/>
        <w:t xml:space="preserve"> </w:t>
      </w:r>
      <w:r>
        <w:rPr/>
        <w:t>,C138_=_C191 ,C138_=_C192 ,C138_=_C193 ,C138_=_C194 ,\nC138_=_C195 ,C138_=_C197 ,C138_=_C198 ,C138_=_C200 ,C138_=_C201 ,C157_=_C160 ,\nC157_=_C334 ,C157_=_C528 ,C157_=_C639 ,C157_=_C987 ,C157_=_C1323 ,C157_=_C1698 ,\nC157_=_C1830 ,C157_=_C2608 ,C157_=_C2966 ,C157_=_C3082 ,C157_=_C3107 ,C157_=_C3130 ,\nC157_=_C3419 ,C157_=_C3646 ,C157_=_C3683 ,C157_=_C3800 ,C157_=_C3830 ,C157_=_C3831 ,\nC157_=_C3832 ,C157_=_C3833 ,C157_=_C3834 ,C157_=_C3835 ,C157_=_C3836 ,C160_=_C342 ,\nC160_=_C559 ,C160_=_C991 ,C160_=_C1204 ,C160_=_C1252 ,C160_=_C1279 ,C160_=_C1348 ,\nC160_=_C2218 ,C160_=_C2615 ,C160_=_C2650 ,C160_=_C2667 ,C160_=_C2781 ,C160_=_C2974 ,\nC160_=_C3448 ,C160_=_C3470 ,C160_=_C3652 ,C160_=_C3792 ,C160_=_C3842 ,C160_=_C3955 ,\nC160_=_C3983 ,C160_=_C3999 ,C160_=_C4006 ,C160_=_C4075 ,C160_=_C4076 ,C160_=_C4077 ,\nC163_=_C182 ,C163_=_C183 ,C163_=_C184 ,C163_=_C185 ,C163_=_C186 ,C163_=_C187 ,\nC163_=_C188 ,C163_=_C189 ,C163_=_C190 ,C163_=_C191 ,C163_=_C192 ,C163_=_C193 ,\nC163_=_C194 ,C163_=_C195 ,C163_=_C197 ,C163_=_C198 ,C163_=_C200 ,C163_=_C201 ,\nC182_=_C183 ,C182_=_C184 ,C182_=_C185 ,C182_=_C186 ,C182_=_C187 ,C182_=_C188 ,\nC182_=_C189 ,C182_=_C190 ,C182_=_C191 ,C182_=_C192 ,C182_=_C193 ,C182_=_C194 ,\nC182_=_C195 ,C182_=_C197 ,C182_=_C198 ,C182_=_C200 ,C182_=_C201 ,C183_=_C184 ,\nC183_=_C185 ,C183_=_C186 ,C183_=_C187 ,C183_=_C188 ,C183_=_C189 ,C183_=_C190 ,\nC183_=_C191 ,C183_=_C192 ,C183_=_C193 ,C183_=_C194 ,C183_=_C195 ,C183_=_C197 ,\nC183_=_C198 ,C183_=_C200 ,C183_=_C201 ,C184_=_C185 ,C184_=_C186 ,C184_=_C187 ,\nC184_=_C188 ,C184_=_C189 ,C184_=_C190 ,C184_=_C191 ,C184_=_C192 ,C184_=_C193 ,\nC184_=_C194 ,C184_=_C195 ,C184_=_C197 ,C184_=_C198 ,C184_=_C200 ,C184_=_C201 ,\nC185_=_C186 ,C185_=_C187 ,C185_=_C188 ,C185_=_C189 ,C185_=_C190 ,C185_=_C191 ,\nC185_=_C192 ,C185_=_C193 ,C185_=_C194 ,C185_=_C195 ,C185_=_C197 ,C185_=_C198 ,\nC185_=_C200 ,C185_=_C201 ,C185_=_C334 ,C185_=_C342 ,C186_=_C187 ,C186_=_C188 ,\nC186_=_C189 ,C186_=_C190 ,C186_=_C191 ,C186_=_C192 ,C186_=_C193 ,C186_=_C194 ,\nC186_=_C195 ,C186_=_C197 ,C186_=_C198 ,C186_=_C200 ,C186_=_C201 ,C186_=_C987 ,\nC186_=_C991 ,C187_=_C188 ,C187_=_C189 ,C187_=_C190 ,C187_=_C191 ,C187_=_C192 ,\nC187_=_C193 ,C187_=_C194 ,C187_=_C195 ,C187_=_C197 ,C187_=_C198 ,C187_=_C200 ,\nC187_=_C201 ,C188_=_C189 ,C188_=_C190 ,C188_=_C191 ,C188_=_C192 ,C188_=_C193 ,\nC188_=_C194 ,C188_=_C195 ,C188_=_C197 ,C188_=_C198 ,C188_=_C200 ,C188_=_C201 ,\nC188_=_C1830 ,C189_=_C190 ,C189_=_C191 ,C189_=_C192 ,C189_=_C193 ,C189_=_C194 ,\nC189_=_C195 ,C189_=_C197 ,C189_=_C198 ,C189_=_C200 ,C189_=_C201 ,C190_=_C191 ,\nC190_=_C192 ,C190_=_C193 ,C190_=_C194 ,C190_=_C195 ,C190_=_C197 ,C190_=_C198 ,\nC190_=_C200 ,C190_=_C201 ,C191_=_C192 ,C191_=_C193 ,C191_=_C194 ,C191_=_C195 ,\nC191_=_C197 ,C191_=_C198 ,C191_=_C200 ,C191_=_C201 ,C192_=_C193 ,C192_=_C194 ,\nC192_=_C195 ,C192_=_C197 ,C192_=_C198 ,C192_=_C200 ,C192_=_C201 ,C192_=_C2608 ,\nC192_=_C2615 ,C193_=_C194 ,C193_=_C195 ,C193_=_C197 ,C193_=_C198 ,C193_=_C200 ,\nC193_=_C201 ,C194_=_C195 ,C194_=_C197 ,C194_=_C198 ,C194_=_C200 ,C194_=_C201 ,\nC194_=_C3646 ,C194_=_C3652 ,C195_=_C197 ,C195_=_C198 ,C195_=_C200 ,C195_=_C201 ,\nC197_=_C198 ,C197_=_C200 ,C197_=_C201 ,C197_=_C3833 ,C197_=_C3983 ,C198_=_C200 ,\nC198_=_C201 ,C198_=_C3834 ,C198_=_C4006 ,C200_=_C201 ,C334_=_C342 ,C334_=_C528 ,\nC334_=_C639 ,C334_=_C987 ,C334_=_C1323 ,C334_=_C1698 ,C334_=_C1830 ,C334_=_C2608 ,\nC334_=_C2966 ,C334_=_C3082 ,C334_=_C3107 ,C334_=_C3130 ,C334_=_C3419 ,C334_=_C3646 ,\nC334_=_C3683 ,C334_=_C3800 ,C334_=_C3830 ,C334_=_C3831 ,C334_=_C3832 ,C334_=_C3833 ,\nC334_=_C3834 ,C334_=_C3835 ,C334_=_C3836 ,C342_=_C559 ,C342_=_C991 ,C342_=_C1204 ,\nC342_=_C1252 ,C342_=_C1279 ,C342_=_C1348 ,C342_=_C2218 ,C342_=_C2615 ,C342_=_C2650 ,\nC342_=_C2667 ,C342_=_C2781 ,C342_=_C2974 ,C342_=_C3448 ,C342_=_C3470 ,C342_=_C3652 ,\nC342_=_C3792 ,C342_=_C3842 ,C342_=_C3955 ,C342_=_C3983 ,C342_=_C3999 ,C342_=_C4006 ,\nC342_=_C4075 ,C342_=_C4076 ,C342_=_C4077 ,C528_=_C639 ,C528_=_C987 ,C528_=_C1323 ,\nC528_=_C1698 ,C528_=_C1830 ,C528_=_C2608 ,C528_=_C2966 ,C528_=_C3082 ,C528_=_C3107 ,\nC528_=_C3130 ,C528_=_C3419 ,C528_=_C3646 ,C528_=_C3683 ,C528_=_C3800 ,C528_=_C3830 ,\nC528_=_C3831 ,C528_=_C3832 ,C528_=_C3833 ,C528_=_C3834 ,C528_=_C3835 ,C528_=_C3836 ,\nC559_=_C991 ,C559_=_C1204 ,C559_=_C1252 ,C559_=_C1279 ,C559_=_C1348 ,C559_=_C2218 ,\nC559_=_C2615 ,C559_=_C2650 ,C559_=_C2667 ,C559_=_C2781 ,C559_=_C2974 ,C559_=_C3448 ,\nC559_=_C3470 ,C559_=_C3652 ,C559_=_C3792 ,C559_=_C3842 ,C559_=_C3955 ,C559_=_C3983 ,\nC559_=_C3999 ,C559_=_C4006 ,C559_=_C4075 ,C559_=_C4076 ,C559_=_C4077 ,C639_=_C987 ,\nC639_=_C1323 ,C639_=_C1698 ,C639_=_C1830 ,C639_=_C2608 ,C639_=_C2966 ,C639_=_C3082 ,\nC639_=_C3107 ,C639_=_C3130 ,C639_=_C3419 ,C639_=_C3646 ,C639_=_C3683 ,C639_=_C3800 ,\nC639_=_C3830 ,C639_=_C3831 ,C639_=_C3832 ,C639_=_C3833 ,C639_=_C3834 ,C639_=_C3835 ,\nC639_=_C3836 ,C790_=_C800 ,C790_=_C840 ,C790_=_C1364 ,C790_=_C1609 ,C790_=_C1768 ,\nC790_=_C1810 ,C790_=_C1846 ,C790_=_C1893 ,C790_=_C2045 ,C790_=_C2096 ,C790_=_C2325 ,\nC790_=_C2343 ,C790_=_C2463 ,C790_=_C2901 ,C790_=_C3272 ,C790_=_C3326 ,C790_=_C3404 ,\nC790_=_C3619 ,C790_=_C3639 ,C790_=_C3684 ,C790_=_C3823 ,C790_=_C3858 ,C790_=_C3859 ,\nC790_=_C3860 ,C790_=_C3861 ,C790_=_C3862 ,C790_=_C3864 ,C790_=_C3865 ,C790_=_C3866 ,\nC800_=_C848 ,C800_=_C1254 ,C800_=_C1480 ,C800_=_C1817 ,C800_=_C1854 ,C800_=_C1967 ,\nC800_=_C2468 ,C800_=_C2652 ,C800_=_C2670 ,C800_=_C2782 ,C800_=_C3001 ,C800_=_C3389 ,\nC800_=_C3412 ,C800_=_C3471 ,C800_=_C3554 ,C800_=_C3594 ,C800_=_C3793 ,C800_=_C3907 ,\nC800_=_C3934 ,C800_=_C3961 ,C800_=_C3991 ,C800_=_C4000 ,C800_=_C4017 ,C800_=_C4022 ,\nC800_=_C4088 ,C800_=_C4089 ,C800_=_C4090 ,C840_=_C848 ,C840_=_C1364 ,C840_=_C1609 ,\nC840_=_C1768 ,C840_=_C1810 ,C840_=_C1846 ,C840_=_C1893 ,C840_=_C2045 ,C840_=_C2096 ,\nC840_=_C2325 ,C840_=_C2343 ,C840_=_C2463 ,C840_=_C2901 ,C840_=_C3272 ,C840_=_C3326 ,\nC840_=_C3404 ,C840_=_C3619 ,C840_=_C3639 ,C840_=_C3684 ,C840_=_C3823 ,C840_=_C3858 ,\nC840_=_C3859 ,C840_=_C3860 ,C840_=_C3861 ,C840_=_C3862 ,C840_=_C3864 ,C840_=_C3865 ,\nC840_=_C3866 ,C848_=_C1254 ,C848_=_C1480 ,C848_=_C1817 ,C848_=_C1854 ,C848_=_C1967 ,\nC848_=_C2468 ,C848_=_C2652 ,C848_=_C2670 ,C848_=_C2782 ,C848_=_C3001 ,C848_=_C3389 ,\nC848_=_C3412 ,C848_=_C3471 ,C848_=_C3554 ,C848_=_C3594 ,C848_=_C3793 ,C848_=_C3907 ,\nC848_=_C3934 ,C848_=_C3961 ,C848_=_C3991 ,C848_=_C4000 ,C848_=_C4017 ,C848_=_C4022 ,\nC848_=_C4088 ,C848_=_C4089 ,C848_=_C4090 ,C987_=_C991 ,C987_=_C1323 ,C987_=_C1698 ,\nC987_=_C1830 ,C987_=_C2608 ,C987_=_C2966 ,C987_=_C3082 ,C987_=_C3107 ,C987_=_C3130 ,\nC987_=_C3419 ,C987_=_C3646 ,C987_=_C3683 ,C987_=_C3800 ,C987_=_C3830 ,C987_=_C3831 ,\nC987_=_C3832 ,C987_=_C3833 ,C987_=_C3834 ,C987_=_C3835 ,C987_=_C3836 ,C991_=_C1204 ,\nC991_=_C1252 ,C991_=_C1279 ,C991_=_C1348 ,C991_=_C2218 ,C991_=_C2615 ,C991_=_C2650 ,\nC991_=_C2667 ,C991_=_C2781 ,C991_=_C2974 ,C991_=_C3448 ,C991_=_C3470 ,C991_=_C3652 ,\nC991_=_C3792 ,C991_=_C3842 ,C991_=_C3955 ,C991_=_C3983 ,C991_=_C3999 ,C991_=_C4006 ,\nC991_=_C4075 ,C991_=_C4076 ,C991_=_C4077 ,C1204_=_C1252 ,C1204_=_C1279 ,C1204_=_C1348 ,\nC1204_=_C2218 ,C1204_=_C2615 ,C1204_=_C2650 ,C1204_=_C2667 ,C1204_=_C2781 ,C1204_=_C2974 ,\nC1204_=_C3448 ,C1204_=_C3470 ,C1204_=_C3652 ,C1204_=_C3792 ,C1204_=_C3842 ,C1204_=_C3955 ,\nC1204_=_C3983 ,C1204_=_C3999 ,C1204_=_C4006 ,C1204_=_C4075 ,C1204_=_C4076 ,C1204_=_C4077 ,\nC1252_=_C1254 ,C1252_=_C1279 ,C1252_=_C1348 ,C1252_=_C2218 ,C1252_=_C2615 ,C1252_=_C2650 ,\nC1252_=_C2667 ,C1252_=_C2781 ,C1252_=_C2974 ,C1252_=_C3448 ,C1252_=_C3470 ,C1252_=_C3652 ,\nC1252_=_C3792 ,C1252_=_C3842 ,C1252_=_C3955 ,C1252_=_C3983 ,C1252_=_C3999 ,C1252_=_C4006 ,\nC1252_=_C4075 ,C1252_=_C4076 ,C1252_=_C4077 ,C1254_=_C1480 ,C1254_=_C1817 ,C1254_=_C1854 ,\nC1254_=_C1967 ,C1254_=_C2468 ,C1254_=_C2652 ,C1254_=_C2670 ,C1254_=_C2782 ,C1254_=_C3001 ,\nC1254_=_C3389 ,C1254_=_C3412 ,C1254_=_C3471 ,C1254_=_C3554 ,C1254_=_C3594 ,C1254_=_C3793 ,\nC1254_=_C3907 ,C1254_=_C3934 ,C1254_=_C3961 ,C1254_=_C3991 ,C1254_=_C4000 ,C1254_=_C4017 ,\nC1254_=_C4022 ,C1254_=_C4088 ,C1254_=_C4089 ,C1254_=_C4090 ,C1279_=_C1348 ,C1279_=_C2218 ,\nC1279_=_C2615 ,C1279_=_C2650 ,C1279_=_C2667 ,C1279_=_C2781 ,C1279_=_C2974 ,C1279_=_C3448 ,\nC1279_=_C3470 ,C1279_=_C3652 ,C1279_=_C3792 ,C1279_=_C3842 ,C1279_=_C3955 ,C1279_=_C3983 ,\nC1279_=_C3999 ,C1279_=_C4006 ,C1279_=_C4075 ,C1279_=_C4076 ,C1279_=_C4077 ,C1323_=_C1698 ,\nC1323_=_C1830 ,C1323_=_C2608 ,C1323_=_C2966 ,C1323_=_C3082 ,C1323_=_C3107 ,C1323_=_C3130 ,\nC1323_=_C3419 ,C1323_=_C3646 ,C1323_=_C3683 ,C1323_=_C3800 ,C1323_=_C3830 ,C1323_=_C3831 ,\nC1323_=_C3832 ,C1323_=_C3833 ,C1323_=_C3834 ,C1323_=_C3835 ,C1323_=_C3836 ,C1348_=_C2218 ,\nC1348_=_C2615 ,C1348_=_C2650 ,C1348_=_C2667 ,C1348_=_C2781 ,C1348_=_C2974 ,C1348_=_C3448 ,\nC1348_=_C3470 ,C1348_=_C3652 ,C1348_=_C3792 ,C1348_=_C3842 ,C1348_=_C3955 ,C1348_=_C3983 ,\nC1348_=_C3999 ,C1348_=_C4006 ,C1348_=_C4075 ,C1348_=_C4076 ,C1348_=_C4077 ,C1364_=_C1609 ,\nC1364_=_C1768 ,C1364_=_C1810 ,C1364_=_C1846 ,C1364_=_C1893 ,C1364_=_C2045 ,C1364_=_C2096 ,\nC1364_=_C2325 ,C1364_=_C2343 ,C1364_=_C2463 ,C1364_=_C2901 ,C1364_=_C3272 ,C1364_=_C3326 ,\nC1364_=_C3404 ,C1364_=_C3619 ,C1364_=_C3639 ,C1364_=_C3684 ,C1364_=_C3823 ,C1364_=_C3858 ,\nC1364_=_C3859 ,C1364_=_C3860 ,C1364_=_C3861 ,C1364_=_C3862 ,C1364_=_C3864 ,C1364_=_C3865 ,\nC1364_=_C3866 ,C1480_=_C1817 ,C1480_=_C1854 ,C1480_=_C1967 ,C1480_=_C2468 ,C1480_=_C2652 ,\nC1480_=_C2670 ,C1480_=_C2782 ,C1480_=_C3001 ,C1480_=_C3389 ,C1480_=_C3412 ,C1480_=_C3471 ,\nC1480_=_C3554 ,C1480_=_C3594 ,C1480_=_C3793 ,C1480_=_C3907 ,C1480_=_C3934 ,C1480_=_C3961 ,\nC1480_=_C3991 ,C1480_=_C4000 ,C1480_=_C4017 ,C1480_=_C4022 ,C1480_=_C4088 ,C1480_=_C4089 ,\nC1480_=_C4090 ,C1609_=_C1768 ,C1609_=_C1810 ,C1609_=_C1846 ,C1609_=_C1893 ,C1609_=_C2045 ,\nC1609_=_C2096 ,C1609_=_C2325 ,C1609_=_C2343 ,C1609_=_C2463 ,C1609_=_C2901 ,C1609_=_C3272 ,\nC1609_=_C3326 ,C1609_=_C3404 ,C1609_=_C3619 ,C1609_=_C3639 ,C1609_=_C3684</w:t>
      </w:r>
    </w:p>
    <w:p>
      <w:pPr>
        <w:pStyle w:val="PreformattedText"/>
        <w:bidi w:val="0"/>
        <w:spacing w:before="0" w:after="0"/>
        <w:jc w:val="left"/>
        <w:rPr/>
      </w:pPr>
      <w:r>
        <w:rPr/>
        <w:t xml:space="preserve"> </w:t>
      </w:r>
      <w:r>
        <w:rPr/>
        <w:t>,C1609_=_C3823 ,\nC1609_=_C3858 ,C1609_=_C3859 ,C1609_=_C3860 ,C1609_=_C3861 ,C1609_=_C3862 ,C1609_=_C3864 ,\nC1609_=_C3865 ,C1609_=_C3866 ,C1698_=_C1830 ,C1698_=_C2608 ,C1698_=_C2966 ,C1698_=_C3082 ,\nC1698_=_C3107 ,C1698_=_C3130 ,C1698_=_C3419 ,C1698_=_C3646 ,C1698_=_C3683 ,C1698_=_C3800 ,\nC1698_=_C3830 ,C1698_=_C3831 ,C1698_=_C3832 ,C1698_=_C3833 ,C1698_=_C3834 ,C1698_=_C3835 ,\nC1698_=_C3836 ,C1768_=_C1810 ,C1768_=_C1846 ,C1768_=_C1893 ,C1768_=_C2045 ,C1768_=_C2096 ,\nC1768_=_C2325 ,C1768_=_C2343 ,C1768_=_C2463 ,C1768_=_C2901 ,C1768_=_C3272 ,C1768_=_C3326 ,\nC1768_=_C3404 ,C1768_=_C3619 ,C1768_=_C3639 ,C1768_=_C3684 ,C1768_=_C3823 ,C1768_=_C3858 ,\nC1768_=_C3859 ,C1768_=_C3860 ,C1768_=_C3861 ,C1768_=_C3862 ,C1768_=_C3864 ,C1768_=_C3865 ,\nC1768_=_C3866 ,C1810_=_C1817 ,C1810_=_C1846 ,C1810_=_C1893 ,C1810_=_C2045 ,C1810_=_C2096 ,\nC1810_=_C2325 ,C1810_=_C2343 ,C1810_=_C2463 ,C1810_=_C2901 ,C1810_=_C3272 ,C1810_=_C3326 ,\nC1810_=_C3404 ,C1810_=_C3619 ,C1810_=_C3639 ,C1810_=_C3684 ,C1810_=_C3823 ,C1810_=_C3858 ,\nC1810_=_C3859 ,C1810_=_C3860 ,C1810_=_C3861 ,C1810_=_C3862 ,C1810_=_C3864 ,C1810_=_C3865 ,\nC1810_=_C3866 ,C1817_=_C1854 ,C1817_=_C1967 ,C1817_=_C2468 ,C1817_=_C2652 ,C1817_=_C2670 ,\nC1817_=_C2782 ,C1817_=_C3001 ,C1817_=_C3389 ,C1817_=_C3412 ,C1817_=_C3471 ,C1817_=_C3554 ,\nC1817_=_C3594 ,C1817_=_C3793 ,C1817_=_C3907 ,C1817_=_C3934 ,C1817_=_C3961 ,C1817_=_C3991 ,\nC1817_=_C4000 ,C1817_=_C4017 ,C1817_=_C4022 ,C1817_=_C4088 ,C1817_=_C4089 ,C1817_=_C4090 ,\nC1830_=_C2608 ,C1830_=_C2966 ,C1830_=_C3082 ,C1830_=_C3107 ,C1830_=_C3130 ,C1830_=_C3419 ,\nC1830_=_C3646 ,C1830_=_C3683 ,C1830_=_C3800 ,C1830_=_C3830 ,C1830_=_C3831 ,C1830_=_C3832 ,\nC1830_=_C3833 ,C1830_=_C3834 ,C1830_=_C3835 ,C1830_=_C3836 ,C1846_=_C1854 ,C1846_=_C1893 ,\nC1846_=_C2045 ,C1846_=_C2096 ,C1846_=_C2325 ,C1846_=_C2343 ,C1846_=_C2463 ,C1846_=_C2901 ,\nC1846_=_C3272 ,C1846_=_C3326 ,C1846_=_C3404 ,C1846_=_C3619 ,C1846_=_C3639 ,C1846_=_C3684 ,\nC1846_=_C3823 ,C1846_=_C3858 ,C1846_=_C3859 ,C1846_=_C3860 ,C1846_=_C3861 ,C1846_=_C3862 ,\nC1846_=_C3864 ,C1846_=_C3865 ,C1846_=_C3866 ,C1854_=_C1967 ,C1854_=_C2468 ,C1854_=_C2652 ,\nC1854_=_C2670 ,C1854_=_C2782 ,C1854_=_C3001 ,C1854_=_C3389 ,C1854_=_C3412 ,C1854_=_C3471 ,\nC1854_=_C3554 ,C1854_=_C3594 ,C1854_=_C3793 ,C1854_=_C3907 ,C1854_=_C3934 ,C1854_=_C3961 ,\nC1854_=_C3991 ,C1854_=_C4000 ,C1854_=_C4017 ,C1854_=_C4022 ,C1854_=_C4088 ,C1854_=_C4089 ,\nC1854_=_C4090 ,C1893_=_C2045 ,C1893_=_C2096 ,C1893_=_C2325 ,C1893_=_C2343 ,C1893_=_C2463 ,\nC1893_=_C2901 ,C1893_=_C3272 ,C1893_=_C3326 ,C1893_=_C3404 ,C1893_=_C3619 ,C1893_=_C3639 ,\nC1893_=_C3684 ,C1893_=_C3823 ,C1893_=_C3858 ,C1893_=_C3859 ,C1893_=_C3860 ,C1893_=_C3861 ,\nC1893_=_C3862 ,C1893_=_C3864 ,C1893_=_C3865 ,C1893_=_C3866 ,C1967_=_C2468 ,C1967_=_C2652 ,\nC1967_=_C2670 ,C1967_=_C2782 ,C1967_=_C3001 ,C1967_=_C3389 ,C1967_=_C3412 ,C1967_=_C3471 ,\nC1967_=_C3554 ,C1967_=_C3594 ,C1967_=_C3793 ,C1967_=_C3907 ,C1967_=_C3934 ,C1967_=_C3961 ,\nC1967_=_C3991 ,C1967_=_C4000 ,C1967_=_C4017 ,C1967_=_C4022 ,C1967_=_C4088 ,C1967_=_C4089 ,\nC1967_=_C4090 ,C2045_=_C2096 ,C2045_=_C2325 ,C2045_=_C2343 ,C2045_=_C2463 ,C2045_=_C2901 ,\nC2045_=_C3272 ,C2045_=_C3326 ,C2045_=_C3404 ,C2045_=_C3619 ,C2045_=_C3639 ,C2045_=_C3684 ,\nC2045_=_C3823 ,C2045_=_C3858 ,C2045_=_C3859 ,C2045_=_C3860 ,C2045_=_C3861 ,C2045_=_C3862 ,\nC2045_=_C3864 ,C2045_=_C3865 ,C2045_=_C3866 ,C2096_=_C2325 ,C2096_=_C2343 ,C2096_=_C2463 ,\nC2096_=_C2901 ,C2096_=_C3272 ,C2096_=_C3326 ,C2096_=_C3404 ,C2096_=_C3619 ,C2096_=_C3639 ,\nC2096_=_C3684 ,C2096_=_C3823 ,C2096_=_C3858 ,C2096_=_C3859 ,C2096_=_C3860 ,C2096_=_C3861 ,\nC2096_=_C3862 ,C2096_=_C3864 ,C2096_=_C3865 ,C2096_=_C3866 ,C2218_=_C2615 ,C2218_=_C2650 ,\nC2218_=_C2667 ,C2218_=_C2781 ,C2218_=_C2974 ,C2218_=_C3448 ,C2218_=_C3470 ,C2218_=_C3652 ,\nC2218_=_C3792 ,C2218_=_C3842 ,C2218_=_C3955 ,C2218_=_C3983 ,C2218_=_C3999 ,C2218_=_C4006 ,\nC2218_=_C4075 ,C2218_=_C4076 ,C2218_=_C4077 ,C2325_=_C2343 ,C2325_=_C2463 ,C2325_=_C2901 ,\nC2325_=_C3272 ,C2325_=_C3326 ,C2325_=_C3404 ,C2325_=_C3619 ,C2325_=_C3639 ,C2325_=_C3684 ,\nC2325_=_C3823 ,C2325_=_C3858 ,C2325_=_C3859 ,C2325_=_C3860 ,C2325_=_C3861 ,C2325_=_C3862 ,\nC2325_=_C3864 ,C2325_=_C3865 ,C2325_=_C3866 ,C2343_=_C2463 ,C2343_=_C2901 ,C2343_=_C3272 ,\nC2343_=_C3326 ,C2343_=_C3404 ,C2343_=_C3619 ,C2343_=_C3639 ,C2343_=_C3684 ,C2343_=_C3823 ,\nC2343_=_C3858 ,C2343_=_C3859 ,C2343_=_C3860 ,C2343_=_C3861 ,C2343_=_C3862 ,C2343_=_C3864 ,\nC2343_=_C3865 ,C2343_=_C3866 ,C2463_=_C2468 ,C2463_=_C2901 ,C2463_=_C3272 ,C2463_=_C3326 ,\nC2463_=_C3404 ,C2463_=_C3619 ,C2463_=_C3639 ,C2463_=_C3684 ,C2463_=_C3823 ,C2463_=_C3858 ,\nC2463_=_C3859 ,C2463_=_C3860 ,C2463_=_C3861 ,C2463_=_C3862 ,C2463_=_C3864 ,C2463_=_C3865 ,\nC2463_=_C3866 ,C2468_=_C2652 ,C2468_=_C2670 ,C2468_=_C2782 ,C2468_=_C3001 ,C2468_=_C3389 ,\nC2468_=_C3412 ,C2468_=_C3471 ,C2468_=_C3554 ,C2468_=_C3594 ,C2468_=_C3793 ,C2468_=_C3907 ,\nC2468_=_C3934 ,C2468_=_C3961 ,C2468_=_C3991 ,C2468_=_C4000 ,C2468_=_C4017 ,C2468_=_C4022 ,\nC2468_=_C4088 ,C2468_=_C4089 ,C2468_=_C4090 ,C2608_=_C2615 ,C2608_=_C2966 ,C2608_=_C3082 ,\nC2608_=_C3107 ,C2608_=_C3130 ,C2608_=_C3419 ,C2608_=_C3646 ,C2608_=_C3683 ,C2608_=_C3800 ,\nC2608_=_C3830 ,C2608_=_C3831 ,C2608_=_C3832 ,C2608_=_C3833 ,C2608_=_C3834 ,C2608_=_C3835 ,\nC2608_=_C3836 ,C2615_=_C2650 ,C2615_=_C2667 ,C2615_=_C2781 ,C2615_=_C2974 ,C2615_=_C3448 ,\nC2615_=_C3470 ,C2615_=_C3652 ,C2615_=_C3792 ,C2615_=_C3842 ,C2615_=_C3955 ,C2615_=_C3983 ,\nC2615_=_C3999 ,C2615_=_C4006 ,C2615_=_C4075 ,C2615_=_C4076 ,C2615_=_C4077 ,C2650_=_C2652 ,\nC2650_=_C2667 ,C2650_=_C2781 ,C2650_=_C2974 ,C2650_=_C3448 ,C2650_=_C3470 ,C2650_=_C3652 ,\nC2650_=_C3792 ,C2650_=_C3842 ,C2650_=_C3955 ,C2650_=_C3983 ,C2650_=_C3999 ,C2650_=_C4006 ,\nC2650_=_C4075 ,C2650_=_C4076 ,C2650_=_C4077 ,C2652_=_C2670 ,C2652_=_C2782 ,C2652_=_C3001 ,\nC2652_=_C3389 ,C2652_=_C3412 ,C2652_=_C3471 ,C2652_=_C3554 ,C2652_=_C3594 ,C2652_=_C3793 ,\nC2652_=_C3907 ,C2652_=_C3934 ,C2652_=_C3961 ,C2652_=_C3991 ,C2652_=_C4000 ,C2652_=_C4017 ,\nC2652_=_C4022 ,C2652_=_C4088 ,C2652_=_C4089 ,C2652_=_C4090 ,C2667_=_C2670 ,C2667_=_C2781 ,\nC2667_=_C2974 ,C2667_=_C3448 ,C2667_=_C3470 ,C2667_=_C3652 ,C2667_=_C3792 ,C2667_=_C3842 ,\nC2667_=_C3955 ,C2667_=_C3983 ,C2667_=_C3999 ,C2667_=_C4006 ,C2667_=_C4075 ,C2667_=_C4076 ,\nC2667_=_C4077 ,C2670_=_C2782 ,C2670_=_C3001 ,C2670_=_C3389 ,C2670_=_C3412 ,C2670_=_C3471 ,\nC2670_=_C3554 ,C2670_=_C3594 ,C2670_=_C3793 ,C2670_=_C3907 ,C2670_=_C3934 ,C2670_=_C3961 ,\nC2670_=_C3991 ,C2670_=_C4000 ,C2670_=_C4017 ,C2670_=_C4022 ,C2670_=_C4088 ,C2670_=_C4089 ,\nC2670_=_C4090 ,C2781_=_C2782 ,C2781_=_C2974 ,C2781_=_C3448 ,C2781_=_C3470 ,C2781_=_C3652 ,\nC2781_=_C3792 ,C2781_=_C3842 ,C2781_=_C3955 ,C2781_=_C3983 ,C2781_=_C3999 ,C2781_=_C4006 ,\nC2781_=_C4075 ,C2781_=_C4076 ,C2781_=_C4077 ,C2782_=_C3001 ,C2782_=_C3389 ,C2782_=_C3412 ,\nC2782_=_C3471 ,C2782_=_C3554 ,C2782_=_C3594 ,C2782_=_C3793 ,C2782_=_C3907 ,C2782_=_C3934 ,\nC2782_=_C3961 ,C2782_=_C3991 ,C2782_=_C4000 ,C2782_=_C4017 ,C2782_=_C4022 ,C2782_=_C4088 ,\nC2782_=_C4089 ,C2782_=_C4090 ,C2901_=_C3272 ,C2901_=_C3326 ,C2901_=_C3404 ,C2901_=_C3619 ,\nC2901_=_C3639 ,C2901_=_C3684 ,C2901_=_C3823 ,C2901_=_C3858 ,C2901_=_C3859 ,C2901_=_C3860 ,\nC2901_=_C3861 ,C2901_=_C3862 ,C2901_=_C3864 ,C2901_=_C3865 ,C2901_=_C3866 ,C2966_=_C2974 ,\nC2966_=_C3082 ,C2966_=_C3107 ,C2966_=_C3130 ,C2966_=_C3419 ,C2966_=_C3646 ,C2966_=_C3683 ,\nC2966_=_C3800 ,C2966_=_C3830 ,C2966_=_C3831 ,C2966_=_C3832 ,C2966_=_C3833 ,C2966_=_C3834 ,\nC2966_=_C3835 ,C2966_=_C3836 ,C2974_=_C3448 ,C2974_=_C3470 ,C2974_=_C3652 ,C2974_=_C3792 ,\nC2974_=_C3842 ,C2974_=_C3955 ,C2974_=_C3983 ,C2974_=_C3999 ,C2974_=_C4006 ,C2974_=_C4075 ,\nC2974_=_C4076 ,C2974_=_C4077 ,C3001_=_C3389 ,C3001_=_C3412 ,C3001_=_C3471 ,C3001_=_C3554 ,\nC3001_=_C3594 ,C3001_=_C3793 ,C3001_=_C3907 ,C3001_=_C3934 ,C3001_=_C3961 ,C3001_=_C3991 ,\nC3001_=_C4000 ,C3001_=_C4017 ,C3001_=_C4022 ,C3001_=_C4088 ,C3001_=_C4089 ,C3001_=_C4090 ,\nC3082_=_C3107 ,C3082_=_C3130 ,C3082_=_C3419 ,C3082_=_C3646 ,C3082_=_C3683 ,C3082_=_C3800 ,\nC3082_=_C3830 ,C3082_=_C3831 ,C3082_=_C3832 ,C3082_=_C3833 ,C3082_=_C3834 ,C3082_=_C3835 ,\nC3082_=_C3836 ,C3107_=_C3130 ,C3107_=_C3419 ,C3107_=_C3646 ,C3107_=_C3683 ,C3107_=_C3800 ,\nC3107_=_C3830 ,C3107_=_C3831 ,C3107_=_C3832 ,C3107_=_C3833 ,C3107_=_C3834 ,C3107_=_C3835 ,\nC3107_=_C3836 ,C3130_=_C3419 ,C3130_=_C3646 ,C3130_=_C3683 ,C3130_=_C3800 ,C3130_=_C3830 ,\nC3130_=_C3831 ,C3130_=_C3832 ,C3130_=_C3833 ,C3130_=_C3834 ,C3130_=_C3835 ,C3130_=_C3836 ,\nC3272_=_C3326 ,C3272_=_C3404 ,C3272_=_C3619 ,C3272_=_C3639 ,C3272_=_C3684 ,C3272_=_C3823 ,\nC3272_=_C3858 ,C3272_=_C3859 ,C3272_=_C3860 ,C3272_=_C3861 ,C3272_=_C3862 ,C3272_=_C3864 ,\nC3272_=_C3865 ,C3272_=_C3866 ,C3326_=_C3404 ,C3326_=_C3619 ,C3326_=_C3639 ,C3326_=_C3684 ,\nC3326_=_C3823 ,C3326_=_C3858 ,C3326_=_C3859 ,C3326_=_C3860 ,C3326_=_C3861 ,C3326_=_C3862 ,\nC3326_=_C3864 ,C3326_=_C3865 ,C3326_=_C3866 ,C3389_=_C3412 ,C3389_=_C3471 ,C3389_=_C3554 ,\nC3389_=_C3594 ,C3389_=_C3793 ,C3389_=_C3907 ,C3389_=_C3934 ,C3389_=_C3961 ,C3389_=_C3991 ,\nC3389_=_C4000 ,C3389_=_C4017 ,C3389_=_C4022 ,C3389_=_C4088 ,C3389_=_C4089 ,C3389_=_C4090 ,\nC3404_=_C3412 ,C3404_=_C3619 ,C3404_=_C3639 ,C3404_=_C3684 ,C3404_=_C3823 ,C3404_=_C3858 ,\nC3404_=_C3859 ,C3404_=_C3860 ,C3404_=_C3861 ,C3404_=_C3862 ,C3404_=_C3864 ,C3404_=_C3865 ,\nC3404_=_C3866 ,C3412_=_C3471 ,C3412_=_C3554 ,C3412_=_C3594 ,C3412_=_C3793 ,C3412_=_C3907 ,\nC3412_=_C3934 ,C3412_=_C3961 ,C3412_=_C3991 ,C3412_=_C4000 ,C3412_=_C4017 ,C3412_=_C4022 ,\nC3412_=_C4088 ,C3412_=_C4089 ,C3412_=_C4090 ,C3419_=_C3646 ,C3419_=_C3683 ,C3419_=_C3800 ,\nC3419_=_C3830 ,C3419_=_C3831 ,C3419_=_C3832 ,C3419_=_C3833 ,C3419_=_C3834 ,C3419_=_C3835 ,\nC3419_=_C3836 ,C3448_=_C3470 ,C3448_=_C3652 ,C3448_=_C3792 ,C3448_=_C3842 ,C3448_=_C3955 ,\nC3448_=_C3983 ,C3448_=_C3999 ,C3448_=_C4006 ,C3448_=_C4075 ,C3448_=_C4076 ,C3448_=_C4077 ,\nC3470_=_C3471 ,C3470_=_C3652 ,C3470_=_C3792</w:t>
      </w:r>
    </w:p>
    <w:p>
      <w:pPr>
        <w:pStyle w:val="PreformattedText"/>
        <w:bidi w:val="0"/>
        <w:spacing w:before="0" w:after="0"/>
        <w:jc w:val="left"/>
        <w:rPr/>
      </w:pPr>
      <w:r>
        <w:rPr/>
        <w:t xml:space="preserve"> </w:t>
      </w:r>
      <w:r>
        <w:rPr/>
        <w:t>,C3470_=_C3842 ,C3470_=_C3955 ,C3470_=_C3983 ,\nC3470_=_C3999 ,C3470_=_C4006 ,C3470_=_C4075 ,C3470_=_C4076 ,C3470_=_C4077 ,C3471_=_C3554 ,\nC3471_=_C3594 ,C3471_=_C3793 ,C3471_=_C3907 ,C3471_=_C3934 ,C3471_=_C3961 ,C3471_=_C3991 ,\nC3471_=_C4000 ,C3471_=_C4017 ,C3471_=_C4022 ,C3471_=_C4088 ,C3471_=_C4089 ,C3471_=_C4090 ,\nC3554_=_C3594 ,C3554_=_C3793 ,C3554_=_C3907 ,C3554_=_C3934 ,C3554_=_C3961 ,C3554_=_C3991 ,\nC3554_=_C4000 ,C3554_=_C4017 ,C3554_=_C4022 ,C3554_=_C4088 ,C3554_=_C4089 ,C3554_=_C4090 ,\nC3594_=_C3793 ,C3594_=_C3907 ,C3594_=_C3934 ,C3594_=_C3961 ,C3594_=_C3991 ,C3594_=_C4000 ,\nC3594_=_C4017 ,C3594_=_C4022 ,C3594_=_C4088 ,C3594_=_C4089 ,C3594_=_C4090 ,C3619_=_C3639 ,\nC3619_=_C3684 ,C3619_=_C3823 ,C3619_=_C3858 ,C3619_=_C3859 ,C3619_=_C3860 ,C3619_=_C3861 ,\nC3619_=_C3862 ,C3619_=_C3864 ,C3619_=_C3865 ,C3619_=_C3866 ,C3639_=_C3684 ,C3639_=_C3823 ,\nC3639_=_C3858 ,C3639_=_C3859 ,C3639_=_C3860 ,C3639_=_C3861 ,C3639_=_C3862 ,C3639_=_C3864 ,\nC3639_=_C3865 ,C3639_=_C3866 ,C3646_=_C3652 ,C3646_=_C3683 ,C3646_=_C3800 ,C3646_=_C3830 ,\nC3646_=_C3831 ,C3646_=_C3832 ,C3646_=_C3833 ,C3646_=_C3834 ,C3646_=_C3835 ,C3646_=_C3836 ,\nC3652_=_C3792 ,C3652_=_C3842 ,C3652_=_C3955 ,C3652_=_C3983 ,C3652_=_C3999 ,C3652_=_C4006 ,\nC3652_=_C4075 ,C3652_=_C4076 ,C3652_=_C4077 ,C3683_=_C3684 ,C3683_=_C3800 ,C3683_=_C3830 ,\nC3683_=_C3831 ,C3683_=_C3832 ,C3683_=_C3833 ,C3683_=_C3834 ,C3683_=_C3835 ,C3683_=_C3836 ,\nC3684_=_C3823 ,C3684_=_C3858 ,C3684_=_C3859 ,C3684_=_C3860 ,C3684_=_C3861 ,C3684_=_C3862 ,\nC3684_=_C3864 ,C3684_=_C3865 ,C3684_=_C3866 ,C3792_=_C3793 ,C3792_=_C3842 ,C3792_=_C3955 ,\nC3792_=_C3983 ,C3792_=_C3999 ,C3792_=_C4006 ,C3792_=_C4075 ,C3792_=_C4076 ,C3792_=_C4077 ,\nC3793_=_C3907 ,C3793_=_C3934 ,C3793_=_C3961 ,C3793_=_C3991 ,C3793_=_C4000 ,C3793_=_C4017 ,\nC3793_=_C4022 ,C3793_=_C4088 ,C3793_=_C4089 ,C3793_=_C4090 ,C3800_=_C3830 ,C3800_=_C3831 ,\nC3800_=_C3832 ,C3800_=_C3833 ,C3800_=_C3834 ,C3800_=_C3835 ,C3800_=_C3836 ,C3823_=_C3858 ,\nC3823_=_C3859 ,C3823_=_C3860 ,C3823_=_C3861 ,C3823_=_C3862 ,C3823_=_C3864 ,C3823_=_C3865 ,\nC3823_=_C3866 ,C3830_=_C3831 ,C3830_=_C3832 ,C3830_=_C3833 ,C3830_=_C3834 ,C3830_=_C3835 ,\nC3830_=_C3836 ,C3830_=_C3859 ,C3830_=_C3934 ,C3831_=_C3832 ,C3831_=_C3833 ,C3831_=_C3834 ,\nC3831_=_C3835 ,C3831_=_C3836 ,C3832_=_C3833 ,C3832_=_C3834 ,C3832_=_C3835 ,C3832_=_C3836 ,\nC3833_=_C3834 ,C3833_=_C3835 ,C3833_=_C3836 ,C3833_=_C3983 ,C3834_=_C3835 ,C3834_=_C3836 ,\nC3834_=_C4006 ,C3835_=_C3836 ,C3842_=_C3955 ,C3842_=_C3983 ,C3842_=_C3999 ,C3842_=_C4006 ,\nC3842_=_C4075 ,C3842_=_C4076 ,C3842_=_C4077 ,C3858_=_C3859 ,C3858_=_C3860 ,C3858_=_C3861 ,\nC3858_=_C3862 ,C3858_=_C3864 ,C3858_=_C3865 ,C3858_=_C3866 ,C3859_=_C3860 ,C3859_=_C3861 ,\nC3859_=_C3862 ,C3859_=_C3864 ,C3859_=_C3865 ,C3859_=_C3866 ,C3859_=_C3934 ,C3860_=_C3861 ,\nC3860_=_C3862 ,C3860_=_C3864 ,C3860_=_C3865 ,C3860_=_C3866 ,C3860_=_C3961 ,C3861_=_C3862 ,\nC3861_=_C3864 ,C3861_=_C3865 ,C3861_=_C3866 ,C3861_=_C3991 ,C3862_=_C3864 ,C3862_=_C3865 ,\nC3862_=_C3866 ,C3862_=_C4017 ,C3864_=_C3865 ,C3864_=_C3866 ,C3865_=_C3866 ,C3907_=_C3934 ,\nC3907_=_C3961 ,C3907_=_C3991 ,C3907_=_C4000 ,C3907_=_C4017 ,C3907_=_C4022 ,C3907_=_C4088 ,\nC3907_=_C4089 ,C3907_=_C4090 ,C3934_=_C3961 ,C3934_=_C3991 ,C3934_=_C4000 ,C3934_=_C4017 ,\nC3934_=_C4022 ,C3934_=_C4088 ,C3934_=_C4089 ,C3934_=_C4090 ,C3955_=_C3983 ,C3955_=_C3999 ,\nC3955_=_C4006 ,C3955_=_C4075 ,C3955_=_C4076 ,C3955_=_C4077 ,C3961_=_C3991 ,C3961_=_C4000 ,\nC3961_=_C4017 ,C3961_=_C4022 ,C3961_=_C4088 ,C3961_=_C4089 ,C3961_=_C4090 ,C3983_=_C3999 ,\nC3983_=_C4006 ,C3983_=_C4075 ,C3983_=_C4076 ,C3983_=_C4077 ,C3991_=_C4000 ,C3991_=_C4017 ,\nC3991_=_C4022 ,C3991_=_C4088 ,C3991_=_C4089 ,C3991_=_C4090 ,C3999_=_C4000 ,C3999_=_C4006 ,\nC3999_=_C4075 ,C3999_=_C4076 ,C3999_=_C4077 ,C4000_=_C4017 ,C4000_=_C4022 ,C4000_=_C4088 ,\nC4000_=_C4089 ,C4000_=_C4090 ,C4006_=_C4075 ,C4006_=_C4076 ,C4006_=_C4077 ,C4017_=_C4022 ,\nC4017_=_C4088 ,C4017_=_C4089 ,C4017_=_C4090 ,C4022_=_C4088 ,C4022_=_C4089 ,C4022_=_C4090 ,\nC4075_=_C4076 ,C4075_=_C4077 ,C4076_=_C4077 ,C4076_=_C4088 ,C4077_=_C4089 ,C4088_=_C4089 ,\nC4088_=_C4090 ,C4089_=_C4090 ,"];84[shape=box, label="id:84 level: 4\n166: C27 C29 C46 C51 C55 \nC69 C70 C73 C75 C76 C77 \nC78 C79 C80 C81 C82 C83 \nC84 C85 C86 C87 C88 C89 \nC90 C91 C92 C119 C140 C144 \nC164 C166 C185 C204 C205 C206 \nC207 C208 C209 C210 C211 C212 \nC213 C214 C215 C216 C217 C218 \nC219 C220 C221 C222 C223 C241 \nC243 C244 C245 C246 C247 C248 \nC249 C250 C251 C252 C253 C254 \nC255 C256 C257 C258 C259 C260 \nC279 C280 C281 C282 C283 C284 \nC285 C286 C287 C288 C289 C290 \nC291 C292 C293 C294 C295 C296 \nC297 C298 C327 C328 C329 C330 \nC331 C332 C333 C334 C336 C337 \nC340 C341 C342 C343 C392 C553 \nC612 C690 C866 C890 C938 C963 \nC1062 C1064 C1112 C1183 C1202 C1274 \nC1297 C1301 C1302 C1344 C1413 C1633 \nC1650 C1921 C2213 C2215 C2504 C2551 \nC2735 C2871 C2967 C3063 C3134 C3158 \nC3173 C3223 C3232 C3233 C3276 C3339 \nC3347 C3443 C3498 C3613 C3734 C3745 \nC3769 C3802 C3838 C3839 C3842 C3843 \nC3844 C3869 C3890 C3923 C3935 C3936 \nC3964 C3965 C3966 C3978 C3979 \n2104: C27_=_C29( C27 C29 ) C27_=_C140( C27 C140 ) C27_=_C164( C27 C164 ) C27_=_C241( C27 C241 ) C27_=_C243( C27 C243 ) \nC27_=_C244( C27 C244 ) C27_=_C245( C27 C245 ) C27_=_C246( C27 C246 ) C27_=_C247( C27 C247 ) C27_=_C248( C27 C248 ) C27_=_C249( C27 C249 ) \nC27_=_C250( C27 C250 ) C27_=_C251( C27 C251 ) C27_=_C252( C27 C252 ) C27_=_C253( C27 C253 ) C27_=_C254( C27 C254 ) C27_=_C255( C27 C255 ) \nC27_=_C256( C27 C256 ) C27_=_C257( C27 C257 ) C27_=_C258( C27 C258 ) C27_=_C259( C27 C259 ) C29_=_C166( C29 C166 ) C29_=_C260( C29 C260 ) \nC29_=_C279( C29 C279 ) C29_=_C280( C29 C280 ) C29_=_C281( C29 C281 ) C29_=_C282( C29 C282 ) C29_=_C283( C29 C283 ) C29_=_C284( C29 C284 ) \nC29_=_C285( C29 C285 ) C29_=_C286( C29 C286 ) C29_=_C287( C29 C287 ) C29_=_C288( C29 C288 ) C29_=_C289( C29 C289 ) C29_=_C290( C29 C290 ) \nC29_=_C291( C29 C291 ) C29_=_C292( C29 C292 ) C29_=_C293( C29 C293 ) C29_=_C294( C29 C294 ) C29_=_C295( C29 C295 ) C29_=_C296( C29 C296 ) \nC29_=_C297( C29 C297 ) C46_=_C51( C46 C51 ) C46_=_C55( C46 C55 ) C46_=_C69( C46 C69 ) C46_=_C70( C46 C70 ) C46_=_C73( C46 C73 ) \nC46_=_C75( C46 C75 ) C46_=_C76( C46 C76 ) C46_=_C77( C46 C77 ) C46_=_C78( C46 C78 ) C46_=_C79( C46 C79 ) C46_=_C80( C46 C80 ) \nC46_=_C81( C46 C81 ) C46_=_C82( C46 C82 ) C46_=_C83( C46 C83 ) C46_=_C84( C46 C84 ) C46_=_C85( C46 C85 ) C46_=_C86( C46 C86 ) \nC46_=_C87( C46 C87 ) C46_=_C88( C46 C88 ) C46_=_C89( C46 C89 ) C46_=_C90( C46 C90 ) C46_=_C91( C46 C91 ) C46_=_C92( C46 C92 ) \nC51_=_C55( C51 C55 ) C51_=_C204( C51 C204 ) C51_=_C205( C51 C205 ) C51_=_C206( C51 C206 ) C51_=_C207( C51 C207 ) C51_=_C208( C51 C208 ) \nC51_=_C209( C51 C209 ) C51_=_C210( C51 C210 ) C51_=_C211( C51 C211 ) C51_=_C212( C51 C212 ) C51_=_C213( C51 C213 ) C51_=_C214( C51 C214 ) \nC51_=_C215( C51 C215 ) C51_=_C216( C51 C216 ) C51_=_C217( C51 C217 ) C51_=_C218( C51 C218 ) C51_=_C219( C51 C219 ) C51_=_C220( C51 C220 ) \nC51_=_C221( C51 C221 ) C51_=_C222( C51 C222 ) C51_=_C223( C51 C223 ) C55_=_C77( C55 C77 ) C55_=_C119( C55 C119 ) C55_=_C144( C55 C144 ) \nC55_=_C185( C55 C185 ) C55_=_C205( C55 C205 ) C55_=_C244( C55 C244 ) C55_=_C279( C55 C279 ) C55_=_C298( C55 C298 ) C55_=_C327( C55 C327 ) \nC55_=_C328( C55 C328 ) C55_=_C329( C55 C329 ) C55_=_C330( C55 C330 ) C55_=_C331( C55 C331 ) C55_=_C332( C55 C332 ) C55_=_C333( C55 C333 ) \nC55_=_C334( C55 C334 ) C55_=_C336( C55 C336 ) C55_=_C337( C55 C337 ) C55_=_C340( C55 C340 ) C55_=_C341( C55 C341 ) C55_=_C342( C55 C342 ) \nC55_=_C343( C55 C343 ) C69_=_C70( C69 C70 ) C69_=_C73( C69 C73 ) C69_=_C75( C69 C75 ) C69_=_C76( C69 C76 ) C69_=_C77( C69 C77 ) \nC69_=_C78( C69 C78 ) C69_=_C79( C69 C79 ) C69_=_C80( C69 C80 ) C69_=_C81( C69 C81 ) C69_=_C82( C69 C82 ) C69_=_C83( C69 C83 ) \nC69_=_C84( C69 C84 ) C69_=_C85( C69 C85 ) C69_=_C86( C69 C86 ) C69_=_C87( C69 C87 ) C69_=_C88( C69 C88 ) C69_=_C89( C69 C89 ) \nC69_=_C90( C69 C90 ) C69_=_C91( C69 C91 ) C69_=_C92( C69 C92 ) C69_=_C140( C69 C140 ) C69_=_C144( C69 C144 ) C70_=_C73( C70 C73 ) \nC70_=_C75( C70 C75 ) C70_=_C76( C70 C76 ) C70_=_C77( C70 C77 ) C70_=_C78( C70 C78 ) C70_=_C79( C70 C79 ) C70_=_C80( C70 C80 ) \nC70_=_C81( C70 C81 ) C70_=_C82( C70 C82 ) C70_=_C83( C70 C83 ) C70_=_C84( C70 C84 ) C70_=_C85( C70 C85 ) C70_=_C86( C70 C86 ) \nC70_=_C87( C70 C87 ) C70_=_C88( C70 C88 ) C70_=_C89( C70 C89 ) C70_=_C90( C70 C90 ) C70_=_C91( C70 C91 ) C70_=_C92( C70 C92 ) \nC70_=_C164( C70 C164 ) C70_=_C166( C70 C166 ) C73_=_C75( C73 C75 ) C73_=_C76( C73 C76 ) C73_=_C77( C73 C77 ) C73_=_C78( C73 C78 ) \nC73_=_C79( C73 C79 ) C73_=_C80( C73 C80 ) C73_=_C81( C73 C81 ) C73_=_C82( C73 C82 ) C73_=_C83( C73 C83 ) C73_=_C84( C73 C84 ) \nC73_=_C85( C73 C85 ) C73_=_C86( C73 C86 ) C73_=_C87( C73 C87 ) C73_=_C88( C73 C88 ) C73_=_C89( C73 C89 ) C73_=_C90( C73 C90 ) \nC73_=_C91( C73 C91 ) C73_=_C92( C73 C92 ) C73_=_C241( C73 C241 ) C73_=_C260( C73 C260 ) C75_=_C76( C75 C76 ) C75_=_C77( C75 C77 ) \nC75_=_C78( C75 C78 ) C75_=_C79( C75 C79 ) C75_=_C80( C75 C80 ) C75_=_C81( C75 C81 ) C75_=_C82( C75 C82 ) C75_=_C83( C75 C83 ) \nC75_=_C84( C75 C84 ) C75_=_C85( C75 C85 ) C75_=_C86( C75 C86 ) C75_=_C87( C75 C87 ) C75_=_C88( C75 C88 ) C75_=_C89( C75 C89 ) \nC75_=_C90( C75 C90 ) C75_=_C91( C75 C91 ) C75_=_C92( C75 C92 ) C75_=_C204( C75 C204 ) C75_=_C298( C75 C298 ) C76_=_C77( C76 C77 ) \nC76_=_C78( C76 C78 ) C76_=_C79( C76 C79 ) C76_=_C80( C76 C80 ) C76_=_C81( C76 C81 ) C76_=_C82( C76 C82 ) C76_=_C83( C76 C83 ) \nC76_=_C84( C76 C84 ) C76_=_C85( C76 C85 ) C76_=_C86( C76 C86 ) C76_=_C87( C76 C87 ) C76_=_C88( C76 C88 ) C76_=_C89( C76 C89 ) \nC76_=_C90( C76 C90 ) C76_=_C91( C76 C91 ) C76_=_C92( C76 C92 ) C76_=_C243( C76 C243 ) C77_=_C78( C77 C78 ) C77_=_C79( C77 C79 ) \nC77_=_C80( C77 C80 ) C77_=_C81( C77 C81 ) C77_=_C82( C77 C82 ) C77_=_C83( C77 C83 ) C77_=_C84( C77 C84 ) C77_=_C85( C77 C85 ) \nC77_=_C86( C77 C86 ) C77_=_C87( C77 C87 )</w:t>
      </w:r>
    </w:p>
    <w:p>
      <w:pPr>
        <w:pStyle w:val="PreformattedText"/>
        <w:bidi w:val="0"/>
        <w:spacing w:before="0" w:after="0"/>
        <w:jc w:val="left"/>
        <w:rPr/>
      </w:pPr>
      <w:r>
        <w:rPr/>
        <w:t xml:space="preserve"> </w:t>
      </w:r>
      <w:r>
        <w:rPr/>
        <w:t>C77_=_C88( C77 C88 ) C77_=_C89( C77 C89 ) C77_=_C90( C77 C90 ) C77_=_C91( C77 C91 ) \nC77_=_C92( C77 C92 ) C77_=_C119( C77 C119 ) C77_=_C144( C77 C144 ) C77_=_C185( C77 C185 ) C77_=_C205( C77 C205 ) C77_=_C244( C77 C244 ) \nC77_=_C279( C77 C279 ) C77_=_C298( C77 C298 ) C77_=_C327( C77 C327 ) C77_=_C328( C77 C328 ) C77_=_C329( C77 C329 ) C77_=_C330( C77 C330 ) \nC77_=_C331( C77 C331 ) C77_=_C332( C77 C332 ) C77_=_C333( C77 C333 ) C77_=_C334( C77 C334 ) C77_=_C336( C77 C336 ) C77_=_C337( C77 C337 ) \nC77_=_C340( C77 C340 ) C77_=_C341( C77 C341 ) C77_=_C342( C77 C342 ) C77_=_C343( C77 C343 ) C78_=_C79( C78 C79 ) C78_=_C80( C78 C80 ) \nC78_=_C81( C78 C81 ) C78_=_C82( C78 C82 ) C78_=_C83( C78 C83 ) C78_=_C84( C78 C84 ) C78_=_C85( C78 C85 ) C78_=_C86( C78 C86 ) \nC78_=_C87( C78 C87 ) C78_=_C88( C78 C88 ) C78_=_C89( C78 C89 ) C78_=_C90( C78 C90 ) C78_=_C91( C78 C91 ) C78_=_C92( C78 C92 ) \nC78_=_C206( C78 C206 ) C78_=_C327( C78 C327 ) C79_=_C80( C79 C80 ) C79_=_C81( C79 C81 ) C79_=_C82( C79 C82 ) C79_=_C83( C79 C83 ) \nC79_=_C84( C79 C84 ) C79_=_C85( C79 C85 ) C79_=_C86( C79 C86 ) C79_=_C87( C79 C87 ) C79_=_C88( C79 C88 ) C79_=_C89( C79 C89 ) \nC79_=_C90( C79 C90 ) C79_=_C91( C79 C91 ) C79_=_C92( C79 C92 ) C79_=_C208( C79 C208 ) C79_=_C246( C79 C246 ) C79_=_C282( C79 C282 ) \nC79_=_C329( C79 C329 ) C79_=_C1297( C79 C1297 ) C79_=_C1301( C79 C1301 ) C79_=_C1302( C79 C1302 ) C80_=_C81( C80 C81 ) C80_=_C82( C80 C82 ) \nC80_=_C83( C80 C83 ) C80_=_C84( C80 C84 ) C80_=_C85( C80 C85 ) C80_=_C86( C80 C86 ) C80_=_C87( C80 C87 ) C80_=_C88( C80 C88 ) \nC80_=_C89( C80 C89 ) C80_=_C90( C80 C90 ) C80_=_C91( C80 C91 ) C80_=_C92( C80 C92 ) C80_=_C211( C80 C211 ) C80_=_C330( C80 C330 ) \nC81_=_C82( C81 C82 ) C81_=_C83( C81 C83 ) C81_=_C84( C81 C84 ) C81_=_C85( C81 C85 ) C81_=_C86( C81 C86 ) C81_=_C87( C81 C87 ) \nC81_=_C88( C81 C88 ) C81_=_C89( C81 C89 ) C81_=_C90( C81 C90 ) C81_=_C91( C81 C91 ) C81_=_C92( C81 C92 ) C81_=_C248( C81 C248 ) \nC82_=_C83( C82 C83 ) C82_=_C84( C82 C84 ) C82_=_C85( C82 C85 ) C82_=_C86( C82 C86 ) C82_=_C87( C82 C87 ) C82_=_C88( C82 C88 ) \nC82_=_C89( C82 C89 ) C82_=_C90( C82 C90 ) C82_=_C91( C82 C91 ) C82_=_C92( C82 C92 ) C82_=_C249( C82 C249 ) C83_=_C84( C83 C84 ) \nC83_=_C85( C83 C85 ) C83_=_C86( C83 C86 ) C83_=_C87( C83 C87 ) C83_=_C88( C83 C88 ) C83_=_C89( C83 C89 ) C83_=_C90( C83 C90 ) \nC83_=_C91( C83 C91 ) C83_=_C92( C83 C92 ) C83_=_C214( C83 C214 ) C83_=_C333( C83 C333 ) C84_=_C85( C84 C85 ) C84_=_C86( C84 C86 ) \nC84_=_C87( C84 C87 ) C84_=_C88( C84 C88 ) C84_=_C89( C84 C89 ) C84_=_C90( C84 C90 ) C84_=_C91( C84 C91 ) C84_=_C92( C84 C92 ) \nC84_=_C251( C84 C251 ) C85_=_C86( C85 C86 ) C85_=_C87( C85 C87 ) C85_=_C88( C85 C88 ) C85_=_C89( C85 C89 ) C85_=_C90( C85 C90 ) \nC85_=_C91( C85 C91 ) C85_=_C92( C85 C92 ) C85_=_C216( C85 C216 ) C85_=_C252( C85 C252 ) C85_=_C290( C85 C290 ) C85_=_C553( C85 C553 ) \nC85_=_C612( C85 C612 ) C85_=_C1062( C85 C1062 ) C85_=_C1202( C85 C1202 ) C85_=_C1274( C85 C1274 ) C85_=_C1297( C85 C1297 ) C85_=_C1344( C85 C1344 ) \nC85_=_C1413( C85 C1413 ) C85_=_C2213( C85 C2213 ) C85_=_C2967( C85 C2967 ) C85_=_C3063( C85 C3063 ) C85_=_C3232( C85 C3232 ) C85_=_C3347( C85 C3347 ) \nC85_=_C3443( C85 C3443 ) C85_=_C3498( C85 C3498 ) C85_=_C3613( C85 C3613 ) C85_=_C3838( C85 C3838 ) C85_=_C3839( C85 C3839 ) C85_=_C3842( C85 C3842 ) \nC85_=_C3843( C85 C3843 ) C85_=_C3844( C85 C3844 ) C86_=_C87( C86 C87 ) C86_=_C88( C86 C88 ) C86_=_C89( C86 C89 ) C86_=_C90( C86 C90 ) \nC86_=_C91( C86 C91 ) C86_=_C92( C86 C92 ) C86_=_C218( C86 C218 ) C86_=_C253( C86 C253 ) C86_=_C292( C86 C292 ) C86_=_C336( C86 C336 ) \nC86_=_C3838( C86 C3838 ) C86_=_C3935( C86 C3935 ) C86_=_C3936( C86 C3936 ) C87_=_C88( C87 C88 ) C87_=_C89( C87 C89 ) C87_=_C90( C87 C90 ) \nC87_=_C91( C87 C91 ) C87_=_C92( C87 C92 ) C87_=_C219( C87 C219 ) C87_=_C337( C87 C337 ) C88_=_C89( C88 C89 ) C88_=_C90( C88 C90 ) \nC88_=_C91( C88 C91 ) C88_=_C92( C88 C92 ) C88_=_C220( C88 C220 ) C88_=_C254( C88 C254 ) C88_=_C293( C88 C293 ) C88_=_C392( C88 C392 ) \nC88_=_C690( C88 C690 ) C88_=_C938( C88 C938 ) C88_=_C963( C88 C963 ) C88_=_C1064( C88 C1064 ) C88_=_C1183( C88 C1183 ) C88_=_C1301( C88 C1301 ) \nC88_=_C2504( C88 C2504 ) C88_=_C2551( C88 C2551 ) C88_=_C2871( C88 C2871 ) C88_=_C3134( C88 C3134 ) C88_=_C3158( C88 C3158 ) C88_=_C3223( C88 C3223 ) \nC88_=_C3233( C88 C3233 ) C88_=_C3734( C88 C3734 ) C88_=_C3923( C88 C3923 ) C88_=_C3935( C88 C3935 ) C88_=_C3964( C88 C3964 ) C88_=_C3965( C88 C3965 ) \nC88_=_C3966( C88 C3966 ) C89_=_C90( C89 C90 ) C89_=_C91( C89 C91 ) C89_=_C92( C89 C92 ) C89_=_C221( C89 C221 ) C89_=_C255( C89 C255 ) \nC89_=_C294( C89 C294 ) C89_=_C866( C89 C866 ) C89_=_C890( C89 C890 ) C89_=_C1112( C89 C1112 ) C89_=_C1302( C89 C1302 ) C89_=_C1633( C89 C1633 ) \nC89_=_C1650( C89 C1650 ) C89_=_C1921( C89 C1921 ) C89_=_C2215( C89 C2215 ) C89_=_C2735( C89 C2735 ) C89_=_C3173( C89 C3173 ) C89_=_C3276( C89 C3276 ) \nC89_=_C3339( C89 C3339 ) C89_=_C3745( C89 C3745 ) C89_=_C3769( C89 C3769 ) C89_=_C3802( C89 C3802 ) C89_=_C3869( C89 C3869 ) C89_=_C3890( C89 C3890 ) \nC89_=_C3936( C89 C3936 ) C89_=_C3978( C89 C3978 ) C89_=_C3979( C89 C3979 ) C90_=_C91( C90 C91 ) C90_=_C92( C90 C92 ) C90_=_C256( C90 C256 ) \nC91_=_C92( C91 C92 ) C91_=_C223( C91 C223 ) C91_=_C343( C91 C343 ) C92_=_C258( C92 C258 ) C119_=_C144( C119 C144 ) C119_=_C185( C119 C185 ) \nC119_=_C205( C119 C205 ) C119_=_C244( C119 C244 ) C119_=_C279( C119 C279 ) C119_=_C298( C119 C298 ) C119_=_C327( C119 C327 ) C119_=_C328( C119 C328 ) \nC119_=_C329( C119 C329 ) C119_=_C330( C119 C330 ) C119_=_C331( C119 C331 ) C119_=_C332( C119 C332 ) C119_=_C333( C119 C333 ) C119_=_C334( C119 C334 ) \nC119_=_C336( C119 C336 ) C119_=_C337( C119 C337 ) C119_=_C340( C119 C340 ) C119_=_C341( C119 C341 ) C119_=_C342( C119 C342 ) C119_=_C343( C119 C343 ) \nC140_=_C144( C140 C144 ) C140_=_C164( C140 C164 ) C140_=_C241( C140 C241 ) C140_=_C243( C140 C243 ) C140_=_C244( C140 C244 ) C140_=_C245( C140 C245 ) \nC140_=_C246( C140 C246 ) C140_=_C247( C140 C247 ) C140_=_C248( C140 C248 ) C140_=_C249( C140 C249 ) C140_=_C250( C140 C250 ) C140_=_C251( C140 C251 ) \nC140_=_C252( C140 C252 ) C140_=_C253( C140 C253 ) C140_=_C254( C140 C254 ) C140_=_C255( C140 C255 ) C140_=_C256( C140 C256 ) C140_=_C257( C140 C257 ) \nC140_=_C258( C140 C258 ) C140_=_C259( C140 C259 ) C144_=_C185( C144 C185 ) C144_=_C205( C144 C205 ) C144_=_C244( C144 C244 ) C144_=_C279( C144 C279 ) \nC144_=_C298( C144 C298 ) C144_=_C327( C144 C327 ) C144_=_C328( C144 C328 ) C144_=_C329( C144 C329 ) C144_=_C330( C144 C330 ) C144_=_C331( C144 C331 ) \nC144_=_C332( C144 C332 ) C144_=_C333( C144 C333 ) C144_=_C334( C144 C334 ) C144_=_C336( C144 C336 ) C144_=_C337( C144 C337 ) C144_=_C340( C144 C340 ) \nC144_=_C341( C144 C341 ) C144_=_C342( C144 C342 ) C144_=_C343( C144 C343 ) C164_=_C166( C164 C166 ) C164_=_C241( C164 C241 ) C164_=_C243( C164 C243 ) \nC164_=_C244( C164 C244 ) C164_=_C245( C164 C245 ) C164_=_C246( C164 C246 ) C164_=_C247( C164 C247 ) C164_=_C248( C164 C248 ) C164_=_C249( C164 C249 ) \nC164_=_C250( C164 C250 ) C164_=_C251( C164 C251 ) C164_=_C252( C164 C252 ) C164_=_C253( C164 C253 ) C164_=_C254( C164 C254 ) C164_=_C255( C164 C255 ) \nC164_=_C256( C164 C256 ) C164_=_C257( C164 C257 ) C164_=_C258( C164 C258 ) C164_=_C259( C164 C259 ) C166_=_C260( C166 C260 ) C166_=_C279( C166 C279 ) \nC166_=_C280( C166 C280 ) C166_=_C281( C166 C281 ) C166_=_C282( C166 C282 ) C166_=_C283( C166 C283 ) C166_=_C284( C166 C284 ) C166_=_C285( C166 C285 ) \nC166_=_C286( C166 C286 ) C166_=_C287( C166 C287 ) C166_=_C288( C166 C288 ) C166_=_C289( C166 C289 ) C166_=_C290( C166 C290 ) C166_=_C291( C166 C291 ) \nC166_=_C292( C166 C292 ) C166_=_C293( C166 C293 ) C166_=_C294( C166 C294 ) C166_=_C295( C166 C295 ) C166_=_C296( C166 C296 ) C166_=_C297( C166 C297 ) \nC185_=_C205( C185 C205 ) C185_=_C244( C185 C244 ) C185_=_C279( C185 C279 ) C185_=_C298( C185 C298 ) C185_=_C327( C185 C327 ) C185_=_C328( C185 C328 ) \nC185_=_C329( C185 C329 ) C185_=_C330( C185 C330 ) C185_=_C331( C185 C331 ) C185_=_C332( C185 C332 ) C185_=_C333( C185 C333 ) C185_=_C334( C185 C334 ) \nC185_=_C336( C185 C336 ) C185_=_C337( C185 C337 ) C185_=_C340( C185 C340 ) C185_=_C341( C185 C341 ) C185_=_C342( C185 C342 ) C185_=_C343( C185 C343 ) \nC204_=_C205( C204 C205 ) C204_=_C206( C204 C206 ) C204_=_C207( C204 C207 ) C204_=_C208( C204 C208 ) C204_=_C209( C204 C209 ) C204_=_C210( C204 C210 ) \nC204_=_C211( C204 C211 ) C204_=_C212( C204 C212 ) C204_=_C213( C204 C213 ) C204_=_C214( C204 C214 ) C204_=_C215( C204 C215 ) C204_=_C216( C204 C216 ) \nC204_=_C217( C204 C217 ) C204_=_C218( C204 C218 ) C204_=_C219( C204 C219 ) C204_=_C220( C204 C220 ) C204_=_C221( C204 C221 ) C204_=_C222( C204 C222 ) \nC204_=_C223( C204 C223 ) C204_=_C298( C204 C298 ) C205_=_C206( C205 C206 ) C205_=_C207( C205 C207 ) C205_=_C208( C205 C208 ) C205_=_C209( C205 C209 ) \nC205_=_C210( C205 C210 ) C205_=_C211( C205 C211 ) C205_=_C212( C205 C212 ) C205_=_C213( C205 C213 ) C205_=_C214( C205 C214 ) C205_=_C215( C205 C215 ) \nC205_=_C216( C205 C216 ) C205_=_C217( C205 C217 ) C205_=_C218( C205 C218 ) C205_=_C219( C205 C219 ) C205_=_C220( C205 C220 ) C205_=_C221( C205 C221 ) \nC205_=_C222( C205 C222 ) C205_=_C223( C205 C223 ) C205_=_C244( C205 C244 ) C205_=_C279( C205 C279 ) C205_=_C298( C205 C298 ) C205_=_C327( C205 C327 ) \nC205_=_C328( C205 C328 ) C205_=_C329( C205 C329 ) C205_=_C330( C205 C330 ) C205_=_C331( C205 C331 ) C205_=_C332( C205 C332 ) C205_=_C333( C205 C333 ) \nC205_=_C334( C205 C334 ) C205_=_C336( C205 C336 ) C205_=_C337( C205 C337 ) C205_=_C340( C205 C340 ) C205_=_C341( C205 C341 ) C205_=_C342( C205 C342 ) \nC205_=_C343( C205 C343 ) C206_=_C207( C206 C207 ) C206_=_C208( C206 C208 ) C206_=_C209( C206 C209 ) C206_=_C210( C206 C210 ) C206_=_C211( C206 C211 ) \nC206_=_C212( C206 C212 ) C206_=_C213( C206 C213 ) C206_=_C214( C206 C214 ) C206_=_C215( C206 C215 ) C206_=_C216( C206 C216 ) C206_=_C217( C206 C217 ) \nC206_=_C218( C206 C218 )</w:t>
      </w:r>
    </w:p>
    <w:p>
      <w:pPr>
        <w:pStyle w:val="PreformattedText"/>
        <w:bidi w:val="0"/>
        <w:spacing w:before="0" w:after="0"/>
        <w:jc w:val="left"/>
        <w:rPr/>
      </w:pPr>
      <w:r>
        <w:rPr/>
        <w:t xml:space="preserve"> </w:t>
      </w:r>
      <w:r>
        <w:rPr/>
        <w:t>C206_=_C219( C206 C219 ) C206_=_C220( C206 C220 ) C206_=_C221( C206 C221 ) C206_=_C222( C206 C222 ) C206_=_C223( C206 C223 ) \nC206_=_C327( C206 C327 ) C207_=_C208( C207 C208 ) C207_=_C209( C207 C209 ) C207_=_C210( C207 C210 ) C207_=_C211( C207 C211 ) C207_=_C212( C207 C212 ) \nC207_=_C213( C207 C213 ) C207_=_C214( C207 C214 ) C207_=_C215( C207 C215 ) C207_=_C216( C207 C216 ) C207_=_C217( C207 C217 ) C207_=_C218( C207 C218 ) \nC207_=_C219( C207 C219 ) C207_=_C220( C207 C220 ) C207_=_C221( C207 C221 ) C207_=_C222( C207 C222 ) C207_=_C223( C207 C223 ) C207_=_C281( C207 C281 ) \nC208_=_C209( C208 C209 ) C208_=_C210( C208 C210 ) C208_=_C211( C208 C211 ) C208_=_C212( C208 C212 ) C208_=_C213( C208 C213 ) C208_=_C214( C208 C214 ) \nC208_=_C215( C208 C215 ) C208_=_C216( C208 C216 ) C208_=_C217( C208 C217 ) C208_=_C218( C208 C218 ) C208_=_C219( C208 C219 ) C208_=_C220( C208 C220 ) \nC208_=_C221( C208 C221 ) C208_=_C222( C208 C222 ) C208_=_C223( C208 C223 ) C208_=_C246( C208 C246 ) C208_=_C282( C208 C282 ) C208_=_C329( C208 C329 ) \nC208_=_C1297( C208 C1297 ) C208_=_C1301( C208 C1301 ) C208_=_C1302( C208 C1302 ) C209_=_C210( C209 C210 ) C209_=_C211( C209 C211 ) C209_=_C212( C209 C212 ) \nC209_=_C213( C209 C213 ) C209_=_C214( C209 C214 ) C209_=_C215( C209 C215 ) C209_=_C216( C209 C216 ) C209_=_C217( C209 C217 ) C209_=_C218( C209 C218 ) \nC209_=_C219( C209 C219 ) C209_=_C220( C209 C220 ) C209_=_C221( C209 C221 ) C209_=_C222( C209 C222 ) C209_=_C223( C209 C223 ) C209_=_C283( C209 C283 ) \nC209_=_C1344( C209 C1344 ) C210_=_C211( C210 C211 ) C210_=_C212( C210 C212 ) C210_=_C213( C210 C213 ) C210_=_C214( C210 C214 ) C210_=_C215( C210 C215 ) \nC210_=_C216( C210 C216 ) C210_=_C217( C210 C217 ) C210_=_C218( C210 C218 ) C210_=_C219( C210 C219 ) C210_=_C220( C210 C220 ) C210_=_C221( C210 C221 ) \nC210_=_C222( C210 C222 ) C210_=_C223( C210 C223 ) C210_=_C284( C210 C284 ) C211_=_C212( C211 C212 ) C211_=_C213( C211 C213 ) C211_=_C214( C211 C214 ) \nC211_=_C215( C211 C215 ) C211_=_C216( C211 C216 ) C211_=_C217( C211 C217 ) C211_=_C218( C211 C218 ) C211_=_C219( C211 C219 ) C211_=_C220( C211 C220 ) \nC211_=_C221( C211 C221 ) C211_=_C222( C211 C222 ) C211_=_C223( C211 C223 ) C211_=_C330( C211 C330 ) C212_=_C213( C212 C213 ) C212_=_C214( C212 C214 ) \nC212_=_C215( C212 C215 ) C212_=_C216( C212 C216 ) C212_=_C217( C212 C217 ) C212_=_C218( C212 C218 ) C212_=_C219( C212 C219 ) C212_=_C220( C212 C220 ) \nC212_=_C221( C212 C221 ) C212_=_C222( C212 C222 ) C212_=_C223( C212 C223 ) C212_=_C286( C212 C286 ) C213_=_C214( C213 C214 ) C213_=_C215( C213 C215 ) \nC213_=_C216( C213 C216 ) C213_=_C217( C213 C217 ) C213_=_C218( C213 C218 ) C213_=_C219( C213 C219 ) C213_=_C220( C213 C220 ) C213_=_C221( C213 C221 ) \nC213_=_C222( C213 C222 ) C213_=_C223( C213 C223 ) C213_=_C287( C213 C287 ) C214_=_C215( C214 C215 ) C214_=_C216( C214 C216 ) C214_=_C217( C214 C217 ) \nC214_=_C218( C214 C218 ) C214_=_C219( C214 C219 ) C214_=_C220( C214 C220 ) C214_=_C221( C214 C221 ) C214_=_C222( C214 C222 ) C214_=_C223( C214 C223 ) \nC214_=_C333( C214 C333 ) C215_=_C216( C215 C216 ) C215_=_C217( C215 C217 ) C215_=_C218( C215 C218 ) C215_=_C219( C215 C219 ) C215_=_C220( C215 C220 ) \nC215_=_C221( C215 C221 ) C215_=_C222( C215 C222 ) C215_=_C223( C215 C223 ) C215_=_C289( C215 C289 ) C215_=_C3769( C215 C3769 ) C216_=_C217( C216 C217 ) \nC216_=_C218( C216 C218 ) C216_=_C219( C216 C219 ) C216_=_C220( C216 C220 ) C216_=_C221( C216 C221 ) C216_=_C222( C216 C222 ) C216_=_C223( C216 C223 ) \nC216_=_C252( C216 C252 ) C216_=_C290( C216 C290 ) C216_=_C553( C216 C553 ) C216_=_C612( C216 C612 ) C216_=_C1062( C216 C1062 ) C216_=_C1202( C216 C1202 ) \nC216_=_C1274( C216 C1274 ) C216_=_C1297( C216 C1297 ) C216_=_C1344( C216 C1344 ) C216_=_C1413( C216 C1413 ) C216_=_C2213( C216 C2213 ) C216_=_C2967( C216 C2967 ) \nC216_=_C3063( C216 C3063 ) C216_=_C3232( C216 C3232 ) C216_=_C3347( C216 C3347 ) C216_=_C3443( C216 C3443 ) C216_=_C3498( C216 C3498 ) C216_=_C3613( C216 C3613 ) \nC216_=_C3838( C216 C3838 ) C216_=_C3839( C216 C3839 ) C216_=_C3842( C216 C3842 ) C216_=_C3843( C216 C3843 ) C216_=_C3844( C216 C3844 ) C217_=_C218( C217 C218 ) \nC217_=_C219( C217 C219 ) C217_=_C220( C217 C220 ) C217_=_C221( C217 C221 ) C217_=_C222( C217 C222 ) C217_=_C223( C217 C223 ) C217_=_C291( C217 C291 ) \nC218_=_C219( C218 C219 ) C218_=_C220( C218 C220 ) C218_=_C221( C218 C221 ) C218_=_C222( C218 C222 ) C218_=_C223( C218 C223 ) C218_=_C253( C218 C253 ) \nC218_=_C292( C218 C292 ) C218_=_C336( C218 C336 ) C218_=_C3838( C218 C3838 ) C218_=_C3935( C218 C3935 ) C218_=_C3936( C218 C3936 ) C219_=_C220( C219 C220 ) \nC219_=_C221( C219 C221 ) C219_=_C222( C219 C222 ) C219_=_C223( C219 C223 ) C219_=_C337( C219 C337 ) C220_=_C221( C220 C221 ) C220_=_C222( C220 C222 ) \nC220_=_C223( C220 C223 ) C220_=_C254( C220 C254 ) C220_=_C293( C220 C293 ) C220_=_C392( C220 C392 ) C220_=_C690( C220 C690 ) C220_=_C938( C220 C938 ) \nC220_=_C963( C220 C963 ) C220_=_C1064( C220 C1064 ) C220_=_C1183( C220 C1183 ) C220_=_C1301( C220 C1301 ) C220_=_C2504( C220 C2504 ) C220_=_C2551( C220 C2551 ) \nC220_=_C2871( C220 C2871 ) C220_=_C3134( C220 C3134 ) C220_=_C3158( C220 C3158 ) C220_=_C3223( C220 C3223 ) C220_=_C3233( C220 C3233 ) C220_=_C3734( C220 C3734 ) \nC220_=_C3923( C220 C3923 ) C220_=_C3935( C220 C3935 ) C220_=_C3964( C220 C3964 ) C220_=_C3965( C220 C3965 ) C220_=_C3966( C220 C3966 ) C221_=_C222( C221 C222 ) \nC221_=_C223( C221 C223 ) C221_=_C255( C221 C255 ) C221_=_C294( C221 C294 ) C221_=_C866( C221 C866 ) C221_=_C890( C221 C890 ) C221_=_C1112( C221 C1112 ) \nC221_=_C1302( C221 C1302 ) C221_=_C1633( C221 C1633 ) C221_=_C1650( C221 C1650 ) C221_=_C1921( C221 C1921 ) C221_=_C2215( C221 C2215 ) C221_=_C2735( C221 C2735 ) \nC221_=_C3173( C221 C3173 ) C221_=_C3276( C221 C3276 ) C221_=_C3339( C221 C3339 ) C221_=_C3745( C221 C3745 ) C221_=_C3769( C221 C3769 ) C221_=_C3802( C221 C3802 ) \nC221_=_C3869( C221 C3869 ) C221_=_C3890( C221 C3890 ) C221_=_C3936( C221 C3936 ) C221_=_C3978( C221 C3978 ) C221_=_C3979( C221 C3979 ) C222_=_C223( C222 C223 ) \nC222_=_C296( C222 C296 ) C223_=_C343( C223 C343 ) C241_=_C243( C241 C243 ) C241_=_C244( C241 C244 ) C241_=_C245( C241 C245 ) C241_=_C246( C241 C246 ) \nC241_=_C247( C241 C247 ) C241_=_C248( C241 C248 ) C241_=_C249( C241 C249 ) C241_=_C250( C241 C250 ) C241_=_C251( C241 C251 ) C241_=_C252( C241 C252 ) \nC241_=_C253( C241 C253 ) C241_=_C254( C241 C254 ) C241_=_C255( C241 C255 ) C241_=_C256( C241 C256 ) C241_=_C257( C241 C257 ) C241_=_C258( C241 C258 ) \nC241_=_C259( C241 C259 ) C241_=_C260( C241 C260 ) C243_=_C244( C243 C244 ) C243_=_C245( C243 C245 ) C243_=_C246( C243 C246 ) C243_=_C247( C243 C247 ) \nC243_=_C248( C243 C248 ) C243_=_C249( C243 C249 ) C243_=_C250( C243 C250 ) C243_=_C251( C243 C251 ) C243_=_C252( C243 C252 ) C243_=_C253( C243 C253 ) \nC243_=_C254( C243 C254 ) C243_=_C255( C243 C255 ) C243_=_C256( C243 C256 ) C243_=_C257( C243 C257 ) C243_=_C258( C243 C258 ) C243_=_C259( C243 C259 ) \nC244_=_C245( C244 C245 ) C244_=_C246( C244 C246 ) C244_=_C247( C244 C247 ) C244_=_C248( C244 C248 ) C244_=_C249( C244 C249 ) C244_=_C250( C244 C250 ) \nC244_=_C251( C244 C251 ) C244_=_C252( C244 C252 ) C244_=_C253( C244 C253 ) C244_=_C254( C244 C254 ) C244_=_C255( C244 C255 ) C244_=_C256( C244 C256 ) \nC244_=_C257( C244 C257 ) C244_=_C258( C244 C258 ) C244_=_C259( C244 C259 ) C244_=_C279( C244 C279 ) C244_=_C298( C244 C298 ) C244_=_C327( C244 C327 ) \nC244_=_C328( C244 C328 ) C244_=_C329( C244 C329 ) C244_=_C330( C244 C330 ) C244_=_C331( C244 C331 ) C244_=_C332( C244 C332 ) C244_=_C333( C244 C333 ) \nC244_=_C334( C244 C334 ) C244_=_C336( C244 C336 ) C244_=_C337( C244 C337 ) C244_=_C340( C244 C340 ) C244_=_C341( C244 C341 ) C244_=_C342( C244 C342 ) \nC244_=_C343( C244 C343 ) C245_=_C246( C245 C246 ) C245_=_C247( C245 C247 ) C245_=_C248( C245 C248 ) C245_=_C249( C245 C249 ) C245_=_C250( C245 C250 ) \nC245_=_C251( C245 C251 ) C245_=_C252( C245 C252 ) C245_=_C253( C245 C253 ) C245_=_C254( C245 C254 ) C245_=_C255( C245 C255 ) C245_=_C256( C245 C256 ) \nC245_=_C257( C245 C257 ) C245_=_C258( C245 C258 ) C245_=_C259( C245 C259 ) C245_=_C280( C245 C280 ) C246_=_C247( C246 C247 ) C246_=_C248( C246 C248 ) \nC246_=_C249( C246 C249 ) C246_=_C250( C246 C250 ) C246_=_C251( C246 C251 ) C246_=_C252( C246 C252 ) C246_=_C253( C246 C253 ) C246_=_C254( C246 C254 ) \nC246_=_C255( C246 C255 ) C246_=_C256( C246 C256 ) C246_=_C257( C246 C257 ) C246_=_C258( C246 C258 ) C246_=_C259( C246 C259 ) C246_=_C282( C246 C282 ) \nC246_=_C329( C246 C329 ) C246_=_C1297( C246 C1297 ) C246_=_C1301( C246 C1301 ) C246_=_C1302( C246 C1302 ) C247_=_C248( C247 C248 ) C247_=_C249( C247 C249 ) \nC247_=_C250( C247 C250 ) C247_=_C251( C247 C251 ) C247_=_C252( C247 C252 ) C247_=_C253( C247 C253 ) C247_=_C254( C247 C254 ) C247_=_C255( C247 C255 ) \nC247_=_C256( C247 C256 ) C247_=_C257( C247 C257 ) C247_=_C258( C247 C258 ) C247_=_C259( C247 C259 ) C247_=_C285( C247 C285 ) C248_=_C249( C248 C249 ) \nC248_=_C250( C248 C250 ) C248_=_C251( C248 C251 ) C248_=_C252( C248 C252 ) C248_=_C253( C248 C253 ) C248_=_C254( C248 C254 ) C248_=_C255( C248 C255 ) \nC248_=_C256( C248 C256 ) C248_=_C257( C248 C257 ) C248_=_C258( C248 C258 ) C248_=_C259( C248 C259 ) C249_=_C250( C249 C250 ) C249_=_C251( C249 C251 ) \nC249_=_C252( C249 C252 ) C249_=_C253( C249 C253 ) C249_=_C254( C249 C254 ) C249_=_C255( C249 C255 ) C249_=_C256( C249 C256 ) C249_=_C257( C249 C257 ) \nC249_=_C258( C249 C258 ) C249_=_C259( C249 C259 ) C250_=_C251( C250 C251 ) C250_=_C252( C250 C252 ) C250_=_C253( C250 C253 ) C250_=_C254( C250 C254 ) \nC250_=_C255( C250 C255 ) C250_=_C256( C250 C256 ) C250_=_C257( C250 C257 ) C250_=_C258( C250 C258 ) C250_=_C259( C250 C259 ) C250_=_C288( C250 C288 ) \nC250_=_C3745( C250 C3745 ) C251_=_C252( C251 C252 ) C251_=_C253( C251 C253 ) C251_=_C254( C251 C254 ) C251_=_C255( C251 C255 ) C251_=_C256( C251 C256 ) \nC251_=_C257( C251 C257 ) C251_=_C258( C251 C258 ) C251_=_C259( C251</w:t>
      </w:r>
    </w:p>
    <w:p>
      <w:pPr>
        <w:pStyle w:val="PreformattedText"/>
        <w:bidi w:val="0"/>
        <w:spacing w:before="0" w:after="0"/>
        <w:jc w:val="left"/>
        <w:rPr/>
      </w:pPr>
      <w:r>
        <w:rPr/>
        <w:t xml:space="preserve"> </w:t>
      </w:r>
      <w:r>
        <w:rPr/>
        <w:t>C259 ) C252_=_C253( C252 C253 ) C252_=_C254( C252 C254 ) C252_=_C255( C252 C255 ) \nC252_=_C256( C252 C256 ) C252_=_C257( C252 C257 ) C252_=_C258( C252 C258 ) C252_=_C259( C252 C259 ) C252_=_C290( C252 C290 ) C252_=_C553( C252 C553 ) \nC252_=_C612( C252 C612 ) C252_=_C1062( C252 C1062 ) C252_=_C1202( C252 C1202 ) C252_=_C1274( C252 C1274 ) C252_=_C1297( C252 C1297 ) C252_=_C1344( C252 C1344 ) \nC252_=_C1413( C252 C1413 ) C252_=_C2213( C252 C2213 ) C252_=_C2967( C252 C2967 ) C252_=_C3063( C252 C3063 ) C252_=_C3232( C252 C3232 ) C252_=_C3347( C252 C3347 ) \nC252_=_C3443( C252 C3443 ) C252_=_C3498( C252 C3498 ) C252_=_C3613( C252 C3613 ) C252_=_C3838( C252 C3838 ) C252_=_C3839( C252 C3839 ) C252_=_C3842( C252 C3842 ) \nC252_=_C3843( C252 C3843 ) C252_=_C3844( C252 C3844 ) C253_=_C254( C253 C254 ) C253_=_C255( C253 C255 ) C253_=_C256( C253 C256 ) C253_=_C257( C253 C257 ) \nC253_=_C258( C253 C258 ) C253_=_C259( C253 C259 ) C253_=_C292( C253 C292 ) C253_=_C336( C253 C336 ) C253_=_C3838( C253 C3838 ) C253_=_C3935( C253 C3935 ) \nC253_=_C3936( C253 C3936 ) C254_=_C255( C254 C255 ) C254_=_C256( C254 C256 ) C254_=_C257( C254 C257 ) C254_=_C258( C254 C258 ) C254_=_C259( C254 C259 ) \nC254_=_C293( C254 C293 ) C254_=_C392( C254 C392 ) C254_=_C690( C254 C690 ) C254_=_C938( C254 C938 ) C254_=_C963( C254 C963 ) C254_=_C1064( C254 C1064 ) \nC254_=_C1183( C254 C1183 ) C254_=_C1301( C254 C1301 ) C254_=_C2504( C254 C2504 ) C254_=_C2551( C254 C2551 ) C254_=_C2871( C254 C2871 ) C254_=_C3134( C254 C3134 ) \nC254_=_C3158( C254 C3158 ) C254_=_C3223( C254 C3223 ) C254_=_C3233( C254 C3233 ) C254_=_C3734( C254 C3734 ) C254_=_C3923( C254 C3923 ) C254_=_C3935( C254 C3935 ) \nC254_=_C3964( C254 C3964 ) C254_=_C3965( C254 C3965 ) C254_=_C3966( C254 C3966 ) C255_=_C256( C255 C256 ) C255_=_C257( C255 C257 ) C255_=_C258( C255 C258 ) \nC255_=_C259( C255 C259 ) C255_=_C294( C255 C294 ) C255_=_C866( C255 C866 ) C255_=_C890( C255 C890 ) C255_=_C1112( C255 C1112 ) C255_=_C1302( C255 C1302 ) \nC255_=_C1633( C255 C1633 ) C255_=_C1650( C255 C1650 ) C255_=_C1921( C255 C1921 ) C255_=_C2215( C255 C2215 ) C255_=_C2735( C255 C2735 ) C255_=_C3173( C255 C3173 ) \nC255_=_C3276( C255 C3276 ) C255_=_C3339( C255 C3339 ) C255_=_C3745( C255 C3745 ) C255_=_C3769( C255 C3769 ) C255_=_C3802( C255 C3802 ) C255_=_C3869( C255 C3869 ) \nC255_=_C3890( C255 C3890 ) C255_=_C3936( C255 C3936 ) C255_=_C3978( C255 C3978 ) C255_=_C3979( C255 C3979 ) C256_=_C257( C256 C257 ) C256_=_C258( C256 C258 ) \nC256_=_C259( C256 C259 ) C257_=_C258( C257 C258 ) C257_=_C259( C257 C259 ) C257_=_C295( C257 C295 ) C258_=_C259( C258 C259 ) C259_=_C297( C259 C297 ) \nC260_=_C279( C260 C279 ) C260_=_C280( C260 C280 ) C260_=_C281( C260 C281 ) C260_=_C282( C260 C282 ) C260_=_C283( C260 C283 ) C260_=_C284( C260 C284 ) \nC260_=_C285( C260 C285 ) C260_=_C286( C260 C286 ) C260_=_C287( C260 C287 ) C260_=_C288( C260 C288 ) C260_=_C289( C260 C289 ) C260_=_C290( C260 C290 ) \nC260_=_C291( C260 C291 ) C260_=_C292( C260 C292 ) C260_=_C293( C260 C293 ) C260_=_C294( C260 C294 ) C260_=_C295( C260 C295 ) C260_=_C296( C260 C296 ) \nC260_=_C297( C260 C297 ) C279_=_C280( C279 C280 ) C279_=_C281( C279 C281 ) C279_=_C282( C279 C282 ) C279_=_C283( C279 C283 ) C279_=_C284( C279 C284 ) \nC279_=_C285( C279 C285 ) C279_=_C286( C279 C286 ) C279_=_C287( C279 C287 ) C279_=_C288( C279 C288 ) C279_=_C289( C279 C289 ) C279_=_C290( C279 C290 ) \nC279_=_C291( C279 C291 ) C279_=_C292( C279 C292 ) C279_=_C293( C279 C293 ) C279_=_C294( C279 C294 ) C279_=_C295( C279 C295 ) C279_=_C296( C279 C296 ) \nC279_=_C297( C279 C297 ) C279_=_C298( C279 C298 ) C279_=_C327( C279 C327 ) C279_=_C328( C279 C328 ) C279_=_C329( C279 C329 ) C279_=_C330( C279 C330 ) \nC279_=_C331( C279 C331 ) C279_=_C332( C279 C332 ) C279_=_C333( C279 C333 ) C279_=_C334( C279 C334 ) C279_=_C336( C279 C336 ) C279_=_C337( C279 C337 ) \nC279_=_C340( C279 C340 ) C279_=_C341( C279 C341 ) C279_=_C342( C279 C342 ) C279_=_C343( C279 C343 ) C280_=_C281( C280 C281 ) C280_=_C282( C280 C282 ) \nC280_=_C283( C280 C283 ) C280_=_C284( C280 C284 ) C280_=_C285( C280 C285 ) C280_=_C286( C280 C286 ) C280_=_C287( C280 C287 ) C280_=_C288( C280 C288 ) \nC280_=_C289( C280 C289 ) C280_=_C290( C280 C290 ) C280_=_C291( C280 C291 ) C280_=_C292( C280 C292 ) C280_=_C293( C280 C293 ) C280_=_C294( C280 C294 ) \nC280_=_C295( C280 C295 ) C280_=_C296( C280 C296 ) C280_=_C297( C280 C297 ) C281_=_C282( C281 C282 ) C281_=_C283( C281 C283 ) C281_=_C284( C281 C284 ) \nC281_=_C285( C281 C285 ) C281_=_C286( C281 C286 ) C281_=_C287( C281 C287 ) C281_=_C288( C281 C288 ) C281_=_C289( C281 C289 ) C281_=_C290( C281 C290 ) \nC281_=_C291( C281 C291 ) C281_=_C292( C281 C292 ) C281_=_C293( C281 C293 ) C281_=_C294( C281 C294 ) C281_=_C295( C281 C295 ) C281_=_C296( C281 C296 ) \nC281_=_C297( C281 C297 ) C282_=_C283( C282 C283 ) C282_=_C284( C282 C284 ) C282_=_C285( C282 C285 ) C282_=_C286( C282 C286 ) C282_=_C287( C282 C287 ) \nC282_=_C288( C282 C288 ) C282_=_C289( C282 C289 ) C282_=_C290( C282 C290 ) C282_=_C291( C282 C291 ) C282_=_C292( C282 C292 ) C282_=_C293( C282 C293 ) \nC282_=_C294( C282 C294 ) C282_=_C295( C282 C295 ) C282_=_C296( C282 C296 ) C282_=_C297( C282 C297 ) C282_=_C329( C282 C329 ) C282_=_C1297( C282 C1297 ) \nC282_=_C1301( C282 C1301 ) C282_=_C1302( C282 C1302 ) C283_=_C284( C283 C284 ) C283_=_C285( C283 C285 ) C283_=_C286( C283 C286 ) C283_=_C287( C283 C287 ) \nC283_=_C288( C283 C288 ) C283_=_C289( C283 C289 ) C283_=_C290( C283 C290 ) C283_=_C291( C283 C291 ) C283_=_C292( C283 C292 ) C283_=_C293( C283 C293 ) \nC283_=_C294( C283 C294 ) C283_=_C295( C283 C295 ) C283_=_C296( C283 C296 ) C283_=_C297( C283 C297 ) C283_=_C1344( C283 C1344 ) C284_=_C285( C284 C285 ) \nC284_=_C286( C284 C286 ) C284_=_C287( C284 C287 ) C284_=_C288( C284 C288 ) C284_=_C289( C284 C289 ) C284_=_C290( C284 C290 ) C284_=_C291( C284 C291 ) \nC284_=_C292( C284 C292 ) C284_=_C293( C284 C293 ) C284_=_C294( C284 C294 ) C284_=_C295( C284 C295 ) C284_=_C296( C284 C296 ) C284_=_C297( C284 C297 ) \nC285_=_C286( C285 C286 ) C285_=_C287( C285 C287 ) C285_=_C288( C285 C288 ) C285_=_C289( C285 C289 ) C285_=_C290( C285 C290 ) C285_=_C291( C285 C291 ) \nC285_=_C292( C285 C292 ) C285_=_C293( C285 C293 ) C285_=_C294( C285 C294 ) C285_=_C295( C285 C295 ) C285_=_C296( C285 C296 ) C285_=_C297( C285 C297 ) \nC286_=_C287( C286 C287 ) C286_=_C288( C286 C288 ) C286_=_C289( C286 C289 ) C286_=_C290( C286 C290 ) C286_=_C291( C286 C291 ) C286_=_C292( C286 C292 ) \nC286_=_C293( C286 C293 ) C286_=_C294( C286 C294 ) C286_=_C295( C286 C295 ) C286_=_C296( C286 C296 ) C286_=_C297( C286 C297 ) C287_=_C288( C287 C288 ) \nC287_=_C289( C287 C289 ) C287_=_C290( C287 C290 ) C287_=_C291( C287 C291 ) C287_=_C292( C287 C292 ) C287_=_C293( C287 C293 ) C287_=_C294( C287 C294 ) \nC287_=_C295( C287 C295 ) C287_=_C296( C287 C296 ) C287_=_C297( C287 C297 ) C288_=_C289( C288 C289 ) C288_=_C290( C288 C290 ) C288_=_C291( C288 C291 ) \nC288_=_C292( C288 C292 ) C288_=_C293( C288 C293 ) C288_=_C294( C288 C294 ) C288_=_C295( C288 C295 ) C288_=_C296( C288 C296 ) C288_=_C297( C288 C297 ) \nC288_=_C3745( C288 C3745 ) C289_=_C290( C289 C290 ) C289_=_C291( C289 C291 ) C289_=_C292( C289 C292 ) C289_=_C293( C289 C293 ) C289_=_C294( C289 C294 ) \nC289_=_C295( C289 C295 ) C289_=_C296( C289 C296 ) C289_=_C297( C289 C297 ) C289_=_C3769( C289 C3769 ) C290_=_C291( C290 C291 ) C290_=_C292( C290 C292 ) \nC290_=_C293( C290 C293 ) C290_=_C294( C290 C294 ) C290_=_C295( C290 C295 ) C290_=_C296( C290 C296 ) C290_=_C297( C290 C297 ) C290_=_C553( C290 C553 ) \nC290_=_C612( C290 C612 ) C290_=_C1062( C290 C1062 ) C290_=_C1202( C290 C1202 ) C290_=_C1274( C290 C1274 ) C290_=_C1297( C290 C1297 ) C290_=_C1344( C290 C1344 ) \nC290_=_C1413( C290 C1413 ) C290_=_C2213( C290 C2213 ) C290_=_C2967( C290 C2967 ) C290_=_C3063( C290 C3063 ) C290_=_C3232( C290 C3232 ) C290_=_C3347( C290 C3347 ) \nC290_=_C3443( C290 C3443 ) C290_=_C3498( C290 C3498 ) C290_=_C3613( C290 C3613 ) C290_=_C3838( C290 C3838 ) C290_=_C3839( C290 C3839 ) C290_=_C3842( C290 C3842 ) \nC290_=_C3843( C290 C3843 ) C290_=_C3844( C290 C3844 ) C291_=_C292( C291 C292 ) C291_=_C293( C291 C293 ) C291_=_C294( C291 C294 ) C291_=_C295( C291 C295 ) \nC291_=_C296( C291 C296 ) C291_=_C297( C291 C297 ) C292_=_C293( C292 C293 ) C292_=_C294( C292 C294 ) C292_=_C295( C292 C295 ) C292_=_C296( C292 C296 ) \nC292_=_C297( C292 C297 ) C292_=_C336( C292 C336 ) C292_=_C3838( C292 C3838 ) C292_=_C3935( C292 C3935 ) C292_=_C3936( C292 C3936 ) C293_=_C294( C293 C294 ) \nC293_=_C295( C293 C295 ) C293_=_C296( C293 C296 ) C293_=_C297( C293 C297 ) C293_=_C392( C293 C392 ) C293_=_C690( C293 C690 ) C293_=_C938( C293 C938 ) \nC293_=_C963( C293 C963 ) C293_=_C1064( C293 C1064 ) C293_=_C1183( C293 C1183 ) C293_=_C1301( C293 C1301 ) C293_=_C2504( C293 C2504 ) C293_=_C2551( C293 C2551 ) \nC293_=_C2871( C293 C2871 ) C293_=_C3134( C293 C3134 ) C293_=_C3158( C293 C3158 ) C293_=_C3223( C293 C3223 ) C293_=_C3233( C293 C3233 ) C293_=_C3734( C293 C3734 ) \nC293_=_C3923( C293 C3923 ) C293_=_C3935( C293 C3935 ) C293_=_C3964( C293 C3964 ) C293_=_C3965( C293 C3965 ) C293_=_C3966( C293 C3966 ) C294_=_C295( C294 C295 ) \nC294_=_C296( C294 C296 ) C294_=_C297( C294 C297 ) C294_=_C866( C294 C866 ) C294_=_C890( C294 C890 ) C294_=_C1112( C294 C1112 ) C294_=_C1302( C294 C1302 ) \nC294_=_C1633( C294 C1633 ) C294_=_C1650( C294 C1650 ) C294_=_C1921( C294 C1921 ) C294_=_C2215( C294 C2215 ) C294_=_C2735( C294 C2735 ) C294_=_C3173( C294 C3173 ) \nC294_=_C3276( C294 C3276 ) C294_=_C3339( C294 C3339 ) C294_=_C3745( C294 C3745 ) C294_=_C3769( C294 C3769 ) C294_=_C3802( C294 C3802 ) C294_=_C3869( C294 C3869 ) \nC294_=_C3890( C294 C3890 ) C294_=_C3936( C294 C3936 ) C294_=_C3978( C294 C3978 ) C294_=_C3979( C294 C3979 ) C295_=_C296( C295 C296 ) C295_=_C297( C295 C297 ) \nC296_=_C297( C296 C297 ) C298_=_C327( C298 C327 ) C298_=_C328( C298 C328 ) C298_=_C329( C298 C329 ) C298_=_C330( C298 C330 ) C298_=_C331( C298 C331 ) \nC298_=_C332(</w:t>
      </w:r>
    </w:p>
    <w:p>
      <w:pPr>
        <w:pStyle w:val="PreformattedText"/>
        <w:bidi w:val="0"/>
        <w:spacing w:before="0" w:after="0"/>
        <w:jc w:val="left"/>
        <w:rPr/>
      </w:pPr>
      <w:r>
        <w:rPr/>
        <w:t xml:space="preserve"> </w:t>
      </w:r>
      <w:r>
        <w:rPr/>
        <w:t>C298 C332 ) C298_=_C333( C298 C333 ) C298_=_C334( C298 C334 ) C298_=_C336( C298 C336 ) C298_=_C337( C298 C337 ) C298_=_C340( C298 C340 ) \nC298_=_C341( C298 C341 ) C298_=_C342( C298 C342 ) C298_=_C343( C298 C343 ) C327_=_C328( C327 C328 ) C327_=_C329( C327 C329 ) C327_=_C330( C327 C330 ) \nC327_=_C331( C327 C331 ) C327_=_C332( C327 C332 ) C327_=_C333( C327 C333 ) C327_=_C334( C327 C334 ) C327_=_C336( C327 C336 ) C327_=_C337( C327 C337 ) \nC327_=_C340( C327 C340 ) C327_=_C341( C327 C341 ) C327_=_C342( C327 C342 ) C327_=_C343( C327 C343 ) C328_=_C329( C328 C329 ) C328_=_C330( C328 C330 ) \nC328_=_C331( C328 C331 ) C328_=_C332( C328 C332 ) C328_=_C333( C328 C333 ) C328_=_C334( C328 C334 ) C328_=_C336( C328 C336 ) C328_=_C337( C328 C337 ) \nC328_=_C340( C328 C340 ) C328_=_C341( C328 C341 ) C328_=_C342( C328 C342 ) C328_=_C343( C328 C343 ) C329_=_C330( C329 C330 ) C329_=_C331( C329 C331 ) \nC329_=_C332( C329 C332 ) C329_=_C333( C329 C333 ) C329_=_C334( C329 C334 ) C329_=_C336( C329 C336 ) C329_=_C337( C329 C337 ) C329_=_C340( C329 C340 ) \nC329_=_C341( C329 C341 ) C329_=_C342( C329 C342 ) C329_=_C343( C329 C343 ) C329_=_C1297( C329 C1297 ) C329_=_C1301( C329 C1301 ) C329_=_C1302( C329 C1302 ) \nC330_=_C331( C330 C331 ) C330_=_C332( C330 C332 ) C330_=_C333( C330 C333 ) C330_=_C334( C330 C334 ) C330_=_C336( C330 C336 ) C330_=_C337( C330 C337 ) \nC330_=_C340( C330 C340 ) C330_=_C341( C330 C341 ) C330_=_C342( C330 C342 ) C330_=_C343( C330 C343 ) C331_=_C332( C331 C332 ) C331_=_C333( C331 C333 ) \nC331_=_C334( C331 C334 ) C331_=_C336( C331 C336 ) C331_=_C337( C331 C337 ) C331_=_C340( C331 C340 ) C331_=_C341( C331 C341 ) C331_=_C342( C331 C342 ) \nC331_=_C343( C331 C343 ) C332_=_C333( C332 C333 ) C332_=_C334( C332 C334 ) C332_=_C336( C332 C336 ) C332_=_C337( C332 C337 ) C332_=_C340( C332 C340 ) \nC332_=_C341( C332 C341 ) C332_=_C342( C332 C342 ) C332_=_C343( C332 C343 ) C333_=_C334( C333 C334 ) C333_=_C336( C333 C336 ) C333_=_C337( C333 C337 ) \nC333_=_C340( C333 C340 ) C333_=_C341( C333 C341 ) C333_=_C342( C333 C342 ) C333_=_C343( C333 C343 ) C334_=_C336( C334 C336 ) C334_=_C337( C334 C337 ) \nC334_=_C340( C334 C340 ) C334_=_C341( C334 C341 ) C334_=_C342( C334 C342 ) C334_=_C343( C334 C343 ) C336_=_C337( C336 C337 ) C336_=_C340( C336 C340 ) \nC336_=_C341( C336 C341 ) C336_=_C342( C336 C342 ) C336_=_C343( C336 C343 ) C336_=_C3838( C336 C3838 ) C336_=_C3935( C336 C3935 ) C336_=_C3936( C336 C3936 ) \nC337_=_C340( C337 C340 ) C337_=_C341( C337 C341 ) C337_=_C342( C337 C342 ) C337_=_C343( C337 C343 ) C340_=_C341( C340 C341 ) C340_=_C342( C340 C342 ) \nC340_=_C343( C340 C343 ) C341_=_C342( C341 C342 ) C341_=_C343( C341 C343 ) C341_=_C3978( C341 C3978 ) C342_=_C343( C342 C343 ) C342_=_C3842( C342 C3842 ) \nC392_=_C690( C392 C690 ) C392_=_C938( C392 C938 ) C392_=_C963( C392 C963 ) C392_=_C1064( C392 C1064 ) C392_=_C1183( C392 C1183 ) C392_=_C1301( C392 C1301 ) \nC392_=_C2504( C392 C2504 ) C392_=_C2551( C392 C2551 ) C392_=_C2871( C392 C2871 ) C392_=_C3134( C392 C3134 ) C392_=_C3158( C392 C3158 ) C392_=_C3223( C392 C3223 ) \nC392_=_C3233( C392 C3233 ) C392_=_C3734( C392 C3734 ) C392_=_C3923( C392 C3923 ) C392_=_C3935( C392 C3935 ) C392_=_C3964( C392 C3964 ) C392_=_C3965( C392 C3965 ) \nC392_=_C3966( C392 C3966 ) C553_=_C612( C553 C612 ) C553_=_C1062( C553 C1062 ) C553_=_C1202( C553 C1202 ) C553_=_C1274( C553 C1274 ) C553_=_C1297( C553 C1297 ) \nC553_=_C1344( C553 C1344 ) C553_=_C1413( C553 C1413 ) C553_=_C2213( C553 C2213 ) C553_=_C2967( C553 C2967 ) C553_=_C3063( C553 C3063 ) C553_=_C3232( C553 C3232 ) \nC553_=_C3347( C553 C3347 ) C553_=_C3443( C553 C3443 ) C553_=_C3498( C553 C3498 ) C553_=_C3613( C553 C3613 ) C553_=_C3838( C553 C3838 ) C553_=_C3839( C553 C3839 ) \nC553_=_C3842( C553 C3842 ) C553_=_C3843( C553 C3843 ) C553_=_C3844( C553 C3844 ) C612_=_C1062( C612 C1062 ) C612_=_C1202( C612 C1202 ) C612_=_C1274( C612 C1274 ) \nC612_=_C1297( C612 C1297 ) C612_=_C1344( C612 C1344 ) C612_=_C1413( C612 C1413 ) C612_=_C2213( C612 C2213 ) C612_=_C2967( C612 C2967 ) C612_=_C3063( C612 C3063 ) \nC612_=_C3232( C612 C3232 ) C612_=_C3347( C612 C3347 ) C612_=_C3443( C612 C3443 ) C612_=_C3498( C612 C3498 ) C612_=_C3613( C612 C3613 ) C612_=_C3838( C612 C3838 ) \nC612_=_C3839( C612 C3839 ) C612_=_C3842( C612 C3842 ) C612_=_C3843( C612 C3843 ) C612_=_C3844( C612 C3844 ) C690_=_C938( C690 C938 ) C690_=_C963( C690 C963 ) \nC690_=_C1064( C690 C1064 ) C690_=_C1183( C690 C1183 ) C690_=_C1301( C690 C1301 ) C690_=_C2504( C690 C2504 ) C690_=_C2551( C690 C2551 ) C690_=_C2871( C690 C2871 ) \nC690_=_C3134( C690 C3134 ) C690_=_C3158( C690 C3158 ) C690_=_C3223( C690 C3223 ) C690_=_C3233( C690 C3233 ) C690_=_C3734( C690 C3734 ) C690_=_C3923( C690 C3923 ) \nC690_=_C3935( C690 C3935 ) C690_=_C3964( C690 C3964 ) C690_=_C3965( C690 C3965 ) C690_=_C3966( C690 C3966 ) C866_=_C890( C866 C890 ) C866_=_C1112( C866 C1112 ) \nC866_=_C1302( C866 C1302 ) C866_=_C1633( C866 C1633 ) C866_=_C1650( C866 C1650 ) C866_=_C1921( C866 C1921 ) C866_=_C2215( C866 C2215 ) C866_=_C2735( C866 C2735 ) \nC866_=_C3173( C866 C3173 ) C866_=_C3276( C866 C3276 ) C866_=_C3339( C866 C3339 ) C866_=_C3745( C866 C3745 ) C866_=_C3769( C866 C3769 ) C866_=_C3802( C866 C3802 ) \nC866_=_C3869( C866 C3869 ) C866_=_C3890( C866 C3890 ) C866_=_C3936( C866 C3936 ) C866_=_C3978( C866 C3978 ) C866_=_C3979( C866 C3979 ) C890_=_C1112( C890 C1112 ) \nC890_=_C1302( C890 C1302 ) C890_=_C1633( C890 C1633 ) C890_=_C1650( C890 C1650 ) C890_=_C1921( C890 C1921 ) C890_=_C2215( C890 C2215 ) C890_=_C2735( C890 C2735 ) \nC890_=_C3173( C890 C3173 ) C890_=_C3276( C890 C3276 ) C890_=_C3339( C890 C3339 ) C890_=_C3745( C890 C3745 ) C890_=_C3769( C890 C3769 ) C890_=_C3802( C890 C3802 ) \nC890_=_C3869( C890 C3869 ) C890_=_C3890( C890 C3890 ) C890_=_C3936( C890 C3936 ) C890_=_C3978( C890 C3978 ) C890_=_C3979( C890 C3979 ) C938_=_C963( C938 C963 ) \nC938_=_C1064( C938 C1064 ) C938_=_C1183( C938 C1183 ) C938_=_C1301( C938 C1301 ) C938_=_C2504( C938 C2504 ) C938_=_C2551( C938 C2551 ) C938_=_C2871( C938 C2871 ) \nC938_=_C3134( C938 C3134 ) C938_=_C3158( C938 C3158 ) C938_=_C3223( C938 C3223 ) C938_=_C3233( C938 C3233 ) C938_=_C3734( C938 C3734 ) C938_=_C3923( C938 C3923 ) \nC938_=_C3935( C938 C3935 ) C938_=_C3964( C938 C3964 ) C938_=_C3965( C938 C3965 ) C938_=_C3966( C938 C3966 ) C963_=_C1064( C963 C1064 ) C963_=_C1183( C963 C1183 ) \nC963_=_C1301( C963 C1301 ) C963_=_C2504( C963 C2504 ) C963_=_C2551( C963 C2551 ) C963_=_C2871( C963 C2871 ) C963_=_C3134( C963 C3134 ) C963_=_C3158( C963 C3158 ) \nC963_=_C3223( C963 C3223 ) C963_=_C3233( C963 C3233 ) C963_=_C3734( C963 C3734 ) C963_=_C3923( C963 C3923 ) C963_=_C3935( C963 C3935 ) C963_=_C3964( C963 C3964 ) \nC963_=_C3965( C963 C3965 ) C963_=_C3966( C963 C3966 ) C1062_=_C1064( C1062 C1064 ) C1062_=_C1202( C1062 C1202 ) C1062_=_C1274( C1062 C1274 ) C1062_=_C1297( C1062 C1297 ) \nC1062_=_C1344( C1062 C1344 ) C1062_=_C1413( C1062 C1413 ) C1062_=_C2213( C1062 C2213 ) C1062_=_C2967( C1062 C2967 ) C1062_=_C3063( C1062 C3063 ) C1062_=_C3232( C1062 C3232 ) \nC1062_=_C3347( C1062 C3347 ) C1062_=_C3443( C1062 C3443 ) C1062_=_C3498( C1062 C3498 ) C1062_=_C3613( C1062 C3613 ) C1062_=_C3838( C1062 C3838 ) C1062_=_C3839( C1062 C3839 ) \nC1062_=_C3842( C1062 C3842 ) C1062_=_C3843( C1062 C3843 ) C1062_=_C3844( C1062 C3844 ) C1064_=_C1183( C1064 C1183 ) C1064_=_C1301( C1064 C1301 ) C1064_=_C2504( C1064 C2504 ) \nC1064_=_C2551( C1064 C2551 ) C1064_=_C2871( C1064 C2871 ) C1064_=_C3134( C1064 C3134 ) C1064_=_C3158( C1064 C3158 ) C1064_=_C3223( C1064 C3223 ) C1064_=_C3233( C1064 C3233 ) \nC1064_=_C3734( C1064 C3734 ) C1064_=_C3923( C1064 C3923 ) C1064_=_C3935( C1064 C3935 ) C1064_=_C3964( C1064 C3964 ) C1064_=_C3965( C1064 C3965 ) C1064_=_C3966( C1064 C3966 ) \nC1112_=_C1302( C1112 C1302 ) C1112_=_C1633( C1112 C1633 ) C1112_=_C1650( C1112 C1650 ) C1112_=_C1921( C1112 C1921 ) C1112_=_C2215( C1112 C2215 ) C1112_=_C2735( C1112 C2735 ) \nC1112_=_C3173( C1112 C3173 ) C1112_=_C3276( C1112 C3276 ) C1112_=_C3339( C1112 C3339 ) C1112_=_C3745( C1112 C3745 ) C1112_=_C3769( C1112 C3769 ) C1112_=_C3802( C1112 C3802 ) \nC1112_=_C3869( C1112 C3869 ) C1112_=_C3890( C1112 C3890 ) C1112_=_C3936( C1112 C3936 ) C1112_=_C3978( C1112 C3978 ) C1112_=_C3979( C1112 C3979 ) C1183_=_C1301( C1183 C1301 ) \nC1183_=_C2504( C1183 C2504 ) C1183_=_C2551( C1183 C2551 ) C1183_=_C2871( C1183 C2871 ) C1183_=_C3134( C1183 C3134 ) C1183_=_C3158( C1183 C3158 ) C1183_=_C3223( C1183 C3223 ) \nC1183_=_C3233( C1183 C3233 ) C1183_=_C3734( C1183 C3734 ) C1183_=_C3923( C1183 C3923 ) C1183_=_C3935( C1183 C3935 ) C1183_=_C3964( C1183 C3964 ) C1183_=_C3965( C1183 C3965 ) \nC1183_=_C3966( C1183 C3966 ) C1202_=_C1274( C1202 C1274 ) C1202_=_C1297( C1202 C1297 ) C1202_=_C1344( C1202 C1344 ) C1202_=_C1413( C1202 C1413 ) C1202_=_C2213( C1202 C2213 ) \nC1202_=_C2967( C1202 C2967 ) C1202_=_C3063( C1202 C3063 ) C1202_=_C3232( C1202 C3232 ) C1202_=_C3347( C1202 C3347 ) C1202_=_C3443( C1202 C3443 ) C1202_=_C3498( C1202 C3498 ) \nC1202_=_C3613( C1202 C3613 ) C1202_=_C3838( C1202 C3838 ) C1202_=_C3839( C1202 C3839 ) C1202_=_C3842( C1202 C3842 ) C1202_=_C3843( C1202 C3843 ) C1202_=_C3844( C1202 C3844 ) \nC1274_=_C1297( C1274 C1297 ) C1274_=_C1344( C1274 C1344 ) C1274_=_C1413( C1274 C1413 ) C1274_=_C2213( C1274 C2213 ) C1274_=_C2967( C1274 C2967 ) C1274_=_C3063( C1274 C3063 ) \nC1274_=_C3232( C1274 C3232 ) C1274_=_C3347( C1274 C3347 ) C1274_=_C3443( C1274 C3443 ) C1274_=_C3498( C1274 C3498 ) C1274_=_C3613( C1274 C3613 ) C1274_=_C3838( C1274 C3838 ) \nC1274_=_C3839( C1274 C3839 ) C1274_=_C3842( C1274 C3842 ) C1274_=_C3843( C1274 C3843 ) C1274_=_C3844( C1274 C3844 ) C1297_=_C1301( C1297 C1301 ) C1297_=_C1302( C1297 C1302 ) \nC1297_=_C1344( C1297 C1344 ) C1297_=_C1413( C1297 C1413 ) C1297_=_C2213( C1297 C2213 ) C1297_=_C2967( C1297 C2967 ) C1297_=_C3063( C1297 C3063 ) C1297_=_C3232( C1297 C3232 ) \nC1297_=_C3347( C1297 C3347 ) C1297_=_C3443( C1297 C3443 ) C1297_=_C3498( C1297</w:t>
      </w:r>
    </w:p>
    <w:p>
      <w:pPr>
        <w:pStyle w:val="PreformattedText"/>
        <w:bidi w:val="0"/>
        <w:spacing w:before="0" w:after="0"/>
        <w:jc w:val="left"/>
        <w:rPr/>
      </w:pPr>
      <w:r>
        <w:rPr/>
        <w:t xml:space="preserve"> </w:t>
      </w:r>
      <w:r>
        <w:rPr/>
        <w:t>C3498 ) C1297_=_C3613( C1297 C3613 ) C1297_=_C3838( C1297 C3838 ) C1297_=_C3839( C1297 C3839 ) \nC1297_=_C3842( C1297 C3842 ) C1297_=_C3843( C1297 C3843 ) C1297_=_C3844( C1297 C3844 ) C1301_=_C1302( C1301 C1302 ) C1301_=_C2504( C1301 C2504 ) C1301_=_C2551( C1301 C2551 ) \nC1301_=_C2871( C1301 C2871 ) C1301_=_C3134( C1301 C3134 ) C1301_=_C3158( C1301 C3158 ) C1301_=_C3223( C1301 C3223 ) C1301_=_C3233( C1301 C3233 ) C1301_=_C3734( C1301 C3734 ) \nC1301_=_C3923( C1301 C3923 ) C1301_=_C3935( C1301 C3935 ) C1301_=_C3964( C1301 C3964 ) C1301_=_C3965( C1301 C3965 ) C1301_=_C3966( C1301 C3966 ) C1302_=_C1633( C1302 C1633 ) \nC1302_=_C1650( C1302 C1650 ) C1302_=_C1921( C1302 C1921 ) C1302_=_C2215( C1302 C2215 ) C1302_=_C2735( C1302 C2735 ) C1302_=_C3173( C1302 C3173 ) C1302_=_C3276( C1302 C3276 ) \nC1302_=_C3339( C1302 C3339 ) C1302_=_C3745( C1302 C3745 ) C1302_=_C3769( C1302 C3769 ) C1302_=_C3802( C1302 C3802 ) C1302_=_C3869( C1302 C3869 ) C1302_=_C3890( C1302 C3890 ) \nC1302_=_C3936( C1302 C3936 ) C1302_=_C3978( C1302 C3978 ) C1302_=_C3979( C1302 C3979 ) C1344_=_C1413( C1344 C1413 ) C1344_=_C2213( C1344 C2213 ) C1344_=_C2967( C1344 C2967 ) \nC1344_=_C3063( C1344 C3063 ) C1344_=_C3232( C1344 C3232 ) C1344_=_C3347( C1344 C3347 ) C1344_=_C3443( C1344 C3443 ) C1344_=_C3498( C1344 C3498 ) C1344_=_C3613( C1344 C3613 ) \nC1344_=_C3838( C1344 C3838 ) C1344_=_C3839( C1344 C3839 ) C1344_=_C3842( C1344 C3842 ) C1344_=_C3843( C1344 C3843 ) C1344_=_C3844( C1344 C3844 ) C1413_=_C2213( C1413 C2213 ) \nC1413_=_C2967( C1413 C2967 ) C1413_=_C3063( C1413 C3063 ) C1413_=_C3232( C1413 C3232 ) C1413_=_C3347( C1413 C3347 ) C1413_=_C3443( C1413 C3443 ) C1413_=_C3498( C1413 C3498 ) \nC1413_=_C3613( C1413 C3613 ) C1413_=_C3838( C1413 C3838 ) C1413_=_C3839( C1413 C3839 ) C1413_=_C3842( C1413 C3842 ) C1413_=_C3843( C1413 C3843 ) C1413_=_C3844( C1413 C3844 ) \nC1633_=_C1650( C1633 C1650 ) C1633_=_C1921( C1633 C1921 ) C1633_=_C2215( C1633 C2215 ) C1633_=_C2735( C1633 C2735 ) C1633_=_C3173( C1633 C3173 ) C1633_=_C3276( C1633 C3276 ) \nC1633_=_C3339( C1633 C3339 ) C1633_=_C3745( C1633 C3745 ) C1633_=_C3769( C1633 C3769 ) C1633_=_C3802( C1633 C3802 ) C1633_=_C3869( C1633 C3869 ) C1633_=_C3890( C1633 C3890 ) \nC1633_=_C3936( C1633 C3936 ) C1633_=_C3978( C1633 C3978 ) C1633_=_C3979( C1633 C3979 ) C1650_=_C1921( C1650 C1921 ) C1650_=_C2215( C1650 C2215 ) C1650_=_C2735( C1650 C2735 ) \nC1650_=_C3173( C1650 C3173 ) C1650_=_C3276( C1650 C3276 ) C1650_=_C3339( C1650 C3339 ) C1650_=_C3745( C1650 C3745 ) C1650_=_C3769( C1650 C3769 ) C1650_=_C3802( C1650 C3802 ) \nC1650_=_C3869( C1650 C3869 ) C1650_=_C3890( C1650 C3890 ) C1650_=_C3936( C1650 C3936 ) C1650_=_C3978( C1650 C3978 ) C1650_=_C3979( C1650 C3979 ) C1921_=_C2215( C1921 C2215 ) \nC1921_=_C2735( C1921 C2735 ) C1921_=_C3173( C1921 C3173 ) C1921_=_C3276( C1921 C3276 ) C1921_=_C3339( C1921 C3339 ) C1921_=_C3745( C1921 C3745 ) C1921_=_C3769( C1921 C3769 ) \nC1921_=_C3802( C1921 C3802 ) C1921_=_C3869( C1921 C3869 ) C1921_=_C3890( C1921 C3890 ) C1921_=_C3936( C1921 C3936 ) C1921_=_C3978( C1921 C3978 ) C1921_=_C3979( C1921 C3979 ) \nC2213_=_C2215( C2213 C2215 ) C2213_=_C2967( C2213 C2967 ) C2213_=_C3063( C2213 C3063 ) C2213_=_C3232( C2213 C3232 ) C2213_=_C3347( C2213 C3347 ) C2213_=_C3443( C2213 C3443 ) \nC2213_=_C3498( C2213 C3498 ) C2213_=_C3613( C2213 C3613 ) C2213_=_C3838( C2213 C3838 ) C2213_=_C3839( C2213 C3839 ) C2213_=_C3842( C2213 C3842 ) C2213_=_C3843( C2213 C3843 ) \nC2213_=_C3844( C2213 C3844 ) C2215_=_C2735( C2215 C2735 ) C2215_=_C3173( C2215 C3173 ) C2215_=_C3276( C2215 C3276 ) C2215_=_C3339( C2215 C3339 ) C2215_=_C3745( C2215 C3745 ) \nC2215_=_C3769( C2215 C3769 ) C2215_=_C3802( C2215 C3802 ) C2215_=_C3869( C2215 C3869 ) C2215_=_C3890( C2215 C3890 ) C2215_=_C3936( C2215 C3936 ) C2215_=_C3978( C2215 C3978 ) \nC2215_=_C3979( C2215 C3979 ) C2504_=_C2551( C2504 C2551 ) C2504_=_C2871( C2504 C2871 ) C2504_=_C3134( C2504 C3134 ) C2504_=_C3158( C2504 C3158 ) C2504_=_C3223( C2504 C3223 ) \nC2504_=_C3233( C2504 C3233 ) C2504_=_C3734( C2504 C3734 ) C2504_=_C3923( C2504 C3923 ) C2504_=_C3935( C2504 C3935 ) C2504_=_C3964( C2504 C3964 ) C2504_=_C3965( C2504 C3965 ) \nC2504_=_C3966( C2504 C3966 ) C2551_=_C2871( C2551 C2871 ) C2551_=_C3134( C2551 C3134 ) C2551_=_C3158( C2551 C3158 ) C2551_=_C3223( C2551 C3223 ) C2551_=_C3233( C2551 C3233 ) \nC2551_=_C3734( C2551 C3734 ) C2551_=_C3923( C2551 C3923 ) C2551_=_C3935( C2551 C3935 ) C2551_=_C3964( C2551 C3964 ) C2551_=_C3965( C2551 C3965 ) C2551_=_C3966( C2551 C3966 ) \nC2735_=_C3173( C2735 C3173 ) C2735_=_C3276( C2735 C3276 ) C2735_=_C3339( C2735 C3339 ) C2735_=_C3745( C2735 C3745 ) C2735_=_C3769( C2735 C3769 ) C2735_=_C3802( C2735 C3802 ) \nC2735_=_C3869( C2735 C3869 ) C2735_=_C3890( C2735 C3890 ) C2735_=_C3936( C2735 C3936 ) C2735_=_C3978( C2735 C3978 ) C2735_=_C3979( C2735 C3979 ) C2871_=_C3134( C2871 C3134 ) \nC2871_=_C3158( C2871 C3158 ) C2871_=_C3223( C2871 C3223 ) C2871_=_C3233( C2871 C3233 ) C2871_=_C3734( C2871 C3734 ) C2871_=_C3923( C2871 C3923 ) C2871_=_C3935( C2871 C3935 ) \nC2871_=_C3964( C2871 C3964 ) C2871_=_C3965( C2871 C3965 ) C2871_=_C3966( C2871 C3966 ) C2967_=_C3063( C2967 C3063 ) C2967_=_C3232( C2967 C3232 ) C2967_=_C3347( C2967 C3347 ) \nC2967_=_C3443( C2967 C3443 ) C2967_=_C3498( C2967 C3498 ) C2967_=_C3613( C2967 C3613 ) C2967_=_C3838( C2967 C3838 ) C2967_=_C3839( C2967 C3839 ) C2967_=_C3842( C2967 C3842 ) \nC2967_=_C3843( C2967 C3843 ) C2967_=_C3844( C2967 C3844 ) C3063_=_C3232( C3063 C3232 ) C3063_=_C3347( C3063 C3347 ) C3063_=_C3443( C3063 C3443 ) C3063_=_C3498( C3063 C3498 ) \nC3063_=_C3613( C3063 C3613 ) C3063_=_C3838( C3063 C3838 ) C3063_=_C3839( C3063 C3839 ) C3063_=_C3842( C3063 C3842 ) C3063_=_C3843( C3063 C3843 ) C3063_=_C3844( C3063 C3844 ) \nC3134_=_C3158( C3134 C3158 ) C3134_=_C3223( C3134 C3223 ) C3134_=_C3233( C3134 C3233 ) C3134_=_C3734( C3134 C3734 ) C3134_=_C3923( C3134 C3923 ) C3134_=_C3935( C3134 C3935 ) \nC3134_=_C3964( C3134 C3964 ) C3134_=_C3965( C3134 C3965 ) C3134_=_C3966( C3134 C3966 ) C3158_=_C3223( C3158 C3223 ) C3158_=_C3233( C3158 C3233 ) C3158_=_C3734( C3158 C3734 ) \nC3158_=_C3923( C3158 C3923 ) C3158_=_C3935( C3158 C3935 ) C3158_=_C3964( C3158 C3964 ) C3158_=_C3965( C3158 C3965 ) C3158_=_C3966( C3158 C3966 ) C3173_=_C3276( C3173 C3276 ) \nC3173_=_C3339( C3173 C3339 ) C3173_=_C3745( C3173 C3745 ) C3173_=_C3769( C3173 C3769 ) C3173_=_C3802( C3173 C3802 ) C3173_=_C3869( C3173 C3869 ) C3173_=_C3890( C3173 C3890 ) \nC3173_=_C3936( C3173 C3936 ) C3173_=_C3978( C3173 C3978 ) C3173_=_C3979( C3173 C3979 ) C3223_=_C3233( C3223 C3233 ) C3223_=_C3734( C3223 C3734 ) C3223_=_C3923( C3223 C3923 ) \nC3223_=_C3935( C3223 C3935 ) C3223_=_C3964( C3223 C3964 ) C3223_=_C3965( C3223 C3965 ) C3223_=_C3966( C3223 C3966 ) C3232_=_C3233( C3232 C3233 ) C3232_=_C3347( C3232 C3347 ) \nC3232_=_C3443( C3232 C3443 ) C3232_=_C3498( C3232 C3498 ) C3232_=_C3613( C3232 C3613 ) C3232_=_C3838( C3232 C3838 ) C3232_=_C3839( C3232 C3839 ) C3232_=_C3842( C3232 C3842 ) \nC3232_=_C3843( C3232 C3843 ) C3232_=_C3844( C3232 C3844 ) C3233_=_C3734( C3233 C3734 ) C3233_=_C3923( C3233 C3923 ) C3233_=_C3935( C3233 C3935 ) C3233_=_C3964( C3233 C3964 ) \nC3233_=_C3965( C3233 C3965 ) C3233_=_C3966( C3233 C3966 ) C3276_=_C3339( C3276 C3339 ) C3276_=_C3745( C3276 C3745 ) C3276_=_C3769( C3276 C3769 ) C3276_=_C3802( C3276 C3802 ) \nC3276_=_C3869( C3276 C3869 ) C3276_=_C3890( C3276 C3890 ) C3276_=_C3936( C3276 C3936 ) C3276_=_C3978( C3276 C3978 ) C3276_=_C3979( C3276 C3979 ) C3339_=_C3745( C3339 C3745 ) \nC3339_=_C3769( C3339 C3769 ) C3339_=_C3802( C3339 C3802 ) C3339_=_C3869( C3339 C3869 ) C3339_=_C3890( C3339 C3890 ) C3339_=_C3936( C3339 C3936 ) C3339_=_C3978( C3339 C3978 ) \nC3339_=_C3979( C3339 C3979 ) C3347_=_C3443( C3347 C3443 ) C3347_=_C3498( C3347 C3498 ) C3347_=_C3613( C3347 C3613 ) C3347_=_C3838( C3347 C3838 ) C3347_=_C3839( C3347 C3839 ) \nC3347_=_C3842( C3347 C3842 ) C3347_=_C3843( C3347 C3843 ) C3347_=_C3844( C3347 C3844 ) C3443_=_C3498( C3443 C3498 ) C3443_=_C3613( C3443 C3613 ) C3443_=_C3838( C3443 C3838 ) \nC3443_=_C3839( C3443 C3839 ) C3443_=_C3842( C3443 C3842 ) C3443_=_C3843( C3443 C3843 ) C3443_=_C3844( C3443 C3844 ) C3498_=_C3613( C3498 C3613 ) C3498_=_C3838( C3498 C3838 ) \nC3498_=_C3839( C3498 C3839 ) C3498_=_C3842( C3498 C3842 ) C3498_=_C3843( C3498 C3843 ) C3498_=_C3844( C3498 C3844 ) C3613_=_C3838( C3613 C3838 ) C3613_=_C3839( C3613 C3839 ) \nC3613_=_C3842( C3613 C3842 ) C3613_=_C3843( C3613 C3843 ) C3613_=_C3844( C3613 C3844 ) C3734_=_C3923( C3734 C3923 ) C3734_=_C3935( C3734 C3935 ) C3734_=_C3964( C3734 C3964 ) \nC3734_=_C3965( C3734 C3965 ) C3734_=_C3966( C3734 C3966 ) C3745_=_C3769( C3745 C3769 ) C3745_=_C3802( C3745 C3802 ) C3745_=_C3869( C3745 C3869 ) C3745_=_C3890( C3745 C3890 ) \nC3745_=_C3936( C3745 C3936 ) C3745_=_C3978( C3745 C3978 ) C3745_=_C3979( C3745 C3979 ) C3769_=_C3802( C3769 C3802 ) C3769_=_C3869( C3769 C3869 ) C3769_=_C3890( C3769 C3890 ) \nC3769_=_C3936( C3769 C3936 ) C3769_=_C3978( C3769 C3978 ) C3769_=_C3979( C3769 C3979 ) C3802_=_C3869( C3802 C3869 ) C3802_=_C3890( C3802 C3890 ) C3802_=_C3936( C3802 C3936 ) \nC3802_=_C3978( C3802 C3978 ) C3802_=_C3979( C3802 C3979 ) C3838_=_C3839( C3838 C3839 ) C3838_=_C3842( C3838 C3842 ) C3838_=_C3843( C3838 C3843 ) C3838_=_C3844( C3838 C3844 ) \nC3838_=_C3935( C3838 C3935 ) C3838_=_C3936( C3838 C3936 ) C3839_=_C3842( C3839 C3842 ) C3839_=_C3843( C3839 C3843 ) C3839_=_C3844( C3839 C3844 ) C3842_=_C3843( C3842 C3843 ) \nC3842_=_C3844( C3842 C3844 ) C3843_=_C3844( C3843 C3844 ) C3869_=_C3890( C3869 C3890 ) C3869_=_C3936( C3869 C3936 ) C3869_=_C3978( C3869 C3978 ) C3869_=_C3979( C3869 C3979 ) \nC3890_=_C3936( C3890 C3936 ) C3890_=_C3978( C3890 C3978 ) C3890_=_C3979( C3890 C3979 ) C3923_=_C3935( C3923 C3935 ) C3923_=_C3964( C3923 C3964 ) C3923_=_C3965( C3923 C3965 ) \nC3923_=_C3966( C3923 C3966 ) C3935_=_C3936( C3935 C3936 ) C3935_=_C3964( C3935 C3964 ) C3935_=_C3965( C3935 C3965 ) C3935_=_C3966(</w:t>
      </w:r>
    </w:p>
    <w:p>
      <w:pPr>
        <w:pStyle w:val="PreformattedText"/>
        <w:bidi w:val="0"/>
        <w:spacing w:before="0" w:after="0"/>
        <w:jc w:val="left"/>
        <w:rPr/>
      </w:pPr>
      <w:r>
        <w:rPr/>
        <w:t xml:space="preserve"> </w:t>
      </w:r>
      <w:r>
        <w:rPr/>
        <w:t>C3935 C3966 ) C3936_=_C3978( C3936 C3978 ) \nC3936_=_C3979( C3936 C3979 ) C3964_=_C3965( C3964 C3965 ) C3964_=_C3966( C3964 C3966 ) C3965_=_C3966( C3965 C3966 ) C3978_=_C3979( C3978 C3979 ) "];71-&gt;84[label="150: C27 C29 C46 C51 C55 \nC69 C70 C73 C75 C76 C78 \nC79 C80 C81 C82 C83 C84 \nC86 C87 C90 C91 C92 C119 \nC140 C144 C164 C166 C185 C204 \nC206 C207 C208 C209 C210 C211 \nC212 C213 C214 C215 C217 C218 \nC219 C222 C223 C241 C243 C245 \nC246 C247 C248 C249 C250 C251 \nC253 C256 C257 C258 C259 C260 \nC280 C281 C282 C283 C284 C285 \nC286 C287 C288 C289 C291 C292 \nC295 C296 C297 C298 C327 C328 \nC329 C330 C331 C332 C333 C334 \nC336 C337 C340 C341 C342 C343 \nC392 C553 C612 C690 C866 C890 \nC938 C963 C1062 C1064 C1112 C1183 \nC1202 C1274 C1297 C1301 C1302 C1344 \nC1413 C1633 C1650 C1921 C2213 C2215 \nC2504 C2551 C2735 C2871 C2967 C3063 \nC3134 C3158 C3173 C3223 C3232 C3233 \nC3276 C3339 C3347 C3443 C3498 C3613 \nC3734 C3745 C3769 C3802 C3838 C3839 \nC3842 C3843 C3844 C3869 C3890 C3923 \nC3935 C3936 C3964 C3965 C3966 C3978 \nC3979 \n1456: C27_=_C29 ,C27_=_C140 ,C27_=_C164 ,C27_=_C241 ,C27_=_C243 ,\nC27_=_C245 ,C27_=_C246 ,C27_=_C247 ,C27_=_C248 ,C27_=_C249 ,C27_=_C250 ,\nC27_=_C251 ,C27_=_C253 ,C27_=_C256 ,C27_=_C257 ,C27_=_C258 ,C27_=_C259 ,\nC29_=_C166 ,C29_=_C260 ,C29_=_C280 ,C29_=_C281 ,C29_=_C282 ,C29_=_C283 ,\nC29_=_C284 ,C29_=_C285 ,C29_=_C286 ,C29_=_C287 ,C29_=_C288 ,C29_=_C289 ,\nC29_=_C291 ,C29_=_C292 ,C29_=_C295 ,C29_=_C296 ,C29_=_C297 ,C46_=_C51 ,\nC46_=_C55 ,C46_=_C69 ,C46_=_C70 ,C46_=_C73 ,C46_=_C75 ,C46_=_C76 ,\nC46_=_C78 ,C46_=_C79 ,C46_=_C80 ,C46_=_C81 ,C46_=_C82 ,C46_=_C83 ,\nC46_=_C84 ,C46_=_C86 ,C46_=_C87 ,C46_=_C90 ,C46_=_C91 ,C46_=_C92 ,\nC51_=_C55 ,C51_=_C204 ,C51_=_C206 ,C51_=_C207 ,C51_=_C208 ,C51_=_C209 ,\nC51_=_C210 ,C51_=_C211 ,C51_=_C212 ,C51_=_C213 ,C51_=_C214 ,C51_=_C215 ,\nC51_=_C217 ,C51_=_C218 ,C51_=_C219 ,C51_=_C222 ,C51_=_C223 ,C55_=_C119 ,\nC55_=_C144 ,C55_=_C185 ,C55_=_C298 ,C55_=_C327 ,C55_=_C328 ,C55_=_C329 ,\nC55_=_C330 ,C55_=_C331 ,C55_=_C332 ,C55_=_C333 ,C55_=_C334 ,C55_=_C336 ,\nC55_=_C337 ,C55_=_C340 ,C55_=_C341 ,C55_=_C342 ,C55_=_C343 ,C69_=_C70 ,\nC69_=_C73 ,C69_=_C75 ,C69_=_C76 ,C69_=_C78 ,C69_=_C79 ,C69_=_C80 ,\nC69_=_C81 ,C69_=_C82 ,C69_=_C83 ,C69_=_C84 ,C69_=_C86 ,C69_=_C87 ,\nC69_=_C90 ,C69_=_C91 ,C69_=_C92 ,C69_=_C140 ,C69_=_C144 ,C70_=_C73 ,\nC70_=_C75 ,C70_=_C76 ,C70_=_C78 ,C70_=_C79 ,C70_=_C80 ,C70_=_C81 ,\nC70_=_C82 ,C70_=_C83 ,C70_=_C84 ,C70_=_C86 ,C70_=_C87 ,C70_=_C90 ,\nC70_=_C91 ,C70_=_C92 ,C70_=_C164 ,C70_=_C166 ,C73_=_C75 ,C73_=_C76 ,\nC73_=_C78 ,C73_=_C79 ,C73_=_C80 ,C73_=_C81 ,C73_=_C82 ,C73_=_C83 ,\nC73_=_C84 ,C73_=_C86 ,C73_=_C87 ,C73_=_C90 ,C73_=_C91 ,C73_=_C92 ,\nC73_=_C241 ,C73_=_C260 ,C75_=_C76 ,C75_=_C78 ,C75_=_C79 ,C75_=_C80 ,\nC75_=_C81 ,C75_=_C82 ,C75_=_C83 ,C75_=_C84 ,C75_=_C86 ,C75_=_C87 ,\nC75_=_C90 ,C75_=_C91 ,C75_=_C92 ,C75_=_C204 ,C75_=_C298 ,C76_=_C78 ,\nC76_=_C79 ,C76_=_C80 ,C76_=_C81 ,C76_=_C82 ,C76_=_C83 ,C76_=_C84 ,\nC76_=_C86 ,C76_=_C87 ,C76_=_C90 ,C76_=_C91 ,C76_=_C92 ,C76_=_C243 ,\nC78_=_C79 ,C78_=_C80 ,C78_=_C81 ,C78_=_C82 ,C78_=_C83 ,C78_=_C84 ,\nC78_=_C86 ,C78_=_C87 ,C78_=_C90 ,C78_=_C91 ,C78_=_C92 ,C78_=_C206 ,\nC78_=_C327 ,C79_=_C80 ,C79_=_C81 ,C79_=_C82 ,C79_=_C83 ,C79_=_C84 ,\nC79_=_C86 ,C79_=_C87 ,C79_=_C90 ,C79_=_C91 ,C79_=_C92 ,C79_=_C208 ,\nC79_=_C246 ,C79_=_C282 ,C79_=_C329 ,C79_=_C1297 ,C79_=_C1301 ,C79_=_C1302 ,\nC80_=_C81 ,C80_=_C82 ,C80_=_C83 ,C80_=_C84 ,C80_=_C86 ,C80_=_C87 ,\nC80_=_C90 ,C80_=_C91 ,C80_=_C92 ,C80_=_C211 ,C80_=_C330 ,C81_=_C82 ,\nC81_=_C83 ,C81_=_C84 ,C81_=_C86 ,C81_=_C87 ,C81_=_C90 ,C81_=_C91 ,\nC81_=_C92 ,C81_=_C248 ,C82_=_C83 ,C82_=_C84 ,C82_=_C86 ,C82_=_C87 ,\nC82_=_C90 ,C82_=_C91 ,C82_=_C92 ,C82_=_C249 ,C83_=_C84 ,C83_=_C86 ,\nC83_=_C87 ,C83_=_C90 ,C83_=_C91 ,C83_=_C92 ,C83_=_C214 ,C83_=_C333 ,\nC84_=_C86 ,C84_=_C87 ,C84_=_C90 ,C84_=_C91 ,C84_=_C92 ,C84_=_C251 ,\nC86_=_C87 ,C86_=_C90 ,C86_=_C91 ,C86_=_C92 ,C86_=_C218 ,C86_=_C253 ,\nC86_=_C292 ,C86_=_C336 ,C86_=_C3838 ,C86_=_C3935 ,C86_=_C3936 ,C87_=_C90 ,\nC87_=_C91 ,C87_=_C92 ,C87_=_C219 ,C87_=_C337 ,C90_=_C91 ,C90_=_C92 ,\nC90_=_C256 ,C91_=_C92 ,C91_=_C223 ,C91_=_C343 ,C92_=_C258 ,C119_=_C144 ,\nC119_=_C185 ,C119_=_C298 ,C119_=_C327 ,C119_=_C328 ,C119_=_C329 ,C119_=_C330 ,\nC119_=_C331 ,C119_=_C332 ,C119_=_C333 ,C119_=_C334 ,C119_=_C336 ,C119_=_C337 ,\nC119_=_C340 ,C119_=_C341 ,C119_=_C342 ,C119_=_C343 ,C140_=_C144 ,C140_=_C164 ,\nC140_=_C241 ,C140_=_C243 ,C140_=_C245 ,C140_=_C246 ,C140_=_C247 ,C140_=_C248 ,\nC140_=_C249 ,C140_=_C250 ,C140_=_C251 ,C140_=_C253 ,C140_=_C256 ,C140_=_C257 ,\nC140_=_C258 ,C140_=_C259 ,C144_=_C185 ,C144_=_C298 ,C144_=_C327 ,C144_=_C328 ,\nC144_=_C329 ,C144_=_C330 ,C144_=_C331 ,C144_=_C332 ,C144_=_C333 ,C144_=_C334 ,\nC144_=_C336 ,C144_=_C337 ,C144_=_C340 ,C144_=_C341 ,C144_=_C342 ,C144_=_C343 ,\nC164_=_C166 ,C164_=_C241 ,C164_=_C243 ,C164_=_C245 ,C164_=_C246 ,C164_=_C247 ,\nC164_=_C248 ,C164_=_C249 ,C164_=_C250 ,C164_=_C251 ,C164_=_C253 ,C164_=_C256 ,\nC164_=_C257 ,C164_=_C258 ,C164_=_C259 ,C166_=_C260 ,C166_=_C280 ,C166_=_C281 ,\nC166_=_C282 ,C166_=_C283 ,C166_=_C284 ,C166_=_C285 ,C166_=_C286 ,C166_=_C287 ,\nC166_=_C288 ,C166_=_C289 ,C166_=_C291 ,C166_=_C292 ,C166_=_C295 ,C166_=_C296 ,\nC166_=_C297 ,C185_=_C298 ,C185_=_C327 ,C185_=_C328 ,C185_=_C329 ,C185_=_C330 ,\nC185_=_C331 ,C185_=_C332 ,C185_=_C333 ,C185_=_C334 ,C185_=_C336 ,C185_=_C337 ,\nC185_=_C340 ,C185_=_C341 ,C185_=_C342 ,C185_=_C343 ,C204_=_C206 ,C204_=_C207 ,\nC204_=_C208 ,C204_=_C209 ,C204_=_C210 ,C204_=_C211 ,C204_=_C212 ,C204_=_C213 ,\nC204_=_C214 ,C204_=_C215 ,C204_=_C217 ,C204_=_C218 ,C204_=_C219 ,C204_=_C222 ,\nC204_=_C223 ,C204_=_C298 ,C206_=_C207 ,C206_=_C208 ,C206_=_C209 ,C206_=_C210 ,\nC206_=_C211 ,C206_=_C212 ,C206_=_C213 ,C206_=_C214 ,C206_=_C215 ,C206_=_C217 ,\nC206_=_C218 ,C206_=_C219 ,C206_=_C222 ,C206_=_C223 ,C206_=_C327 ,C207_=_C208 ,\nC207_=_C209 ,C207_=_C210 ,C207_=_C211 ,C207_=_C212 ,C207_=_C213 ,C207_=_C214 ,\nC207_=_C215 ,C207_=_C217 ,C207_=_C218 ,C207_=_C219 ,C207_=_C222 ,C207_=_C223 ,\nC207_=_C281 ,C208_=_C209 ,C208_=_C210 ,C208_=_C211 ,C208_=_C212 ,C208_=_C213 ,\nC208_=_C214 ,C208_=_C215 ,C208_=_C217 ,C208_=_C218 ,C208_=_C219 ,C208_=_C222 ,\nC208_=_C223 ,C208_=_C246 ,C208_=_C282 ,C208_=_C329 ,C208_=_C1297 ,C208_=_C1301 ,\nC208_=_C1302 ,C209_=_C210 ,C209_=_C211 ,C209_=_C212 ,C209_=_C213 ,C209_=_C214 ,\nC209_=_C215 ,C209_=_C217 ,C209_=_C218 ,C209_=_C219 ,C209_=_C222 ,C209_=_C223 ,\nC209_=_C283 ,C209_=_C1344 ,C210_=_C211 ,C210_=_C212 ,C210_=_C213 ,C210_=_C214 ,\nC210_=_C215 ,C210_=_C217 ,C210_=_C218 ,C210_=_C219 ,C210_=_C222 ,C210_=_C223 ,\nC210_=_C284 ,C211_=_C212 ,C211_=_C213 ,C211_=_C214 ,C211_=_C215 ,C211_=_C217 ,\nC211_=_C218 ,C211_=_C219 ,C211_=_C222 ,C211_=_C223 ,C211_=_C330 ,C212_=_C213 ,\nC212_=_C214 ,C212_=_C215 ,C212_=_C217 ,C212_=_C218 ,C212_=_C219 ,C212_=_C222 ,\nC212_=_C223 ,C212_=_C286 ,C213_=_C214 ,C213_=_C215 ,C213_=_C217 ,C213_=_C218 ,\nC213_=_C219 ,C213_=_C222 ,C213_=_C223 ,C213_=_C287 ,C214_=_C215 ,C214_=_C217 ,\nC214_=_C218 ,C214_=_C219 ,C214_=_C222 ,C214_=_C223 ,C214_=_C333 ,C215_=_C217 ,\nC215_=_C218 ,C215_=_C219 ,C215_=_C222 ,C215_=_C223 ,C215_=_C289 ,C215_=_C3769 ,\nC217_=_C218 ,C217_=_C219 ,C217_=_C222 ,C217_=_C223 ,C217_=_C291 ,C218_=_C219 ,\nC218_=_C222 ,C218_=_C223 ,C218_=_C253 ,C218_=_C292 ,C218_=_C336 ,C218_=_C3838 ,\nC218_=_C3935 ,C218_=_C3936 ,C219_=_C222 ,C219_=_C223 ,C219_=_C337 ,C222_=_C223 ,\nC222_=_C296 ,C223_=_C343 ,C241_=_C243 ,C241_=_C245 ,C241_=_C246 ,C241_=_C247 ,\nC241_=_C248 ,C241_=_C249 ,C241_=_C250 ,C241_=_C251 ,C241_=_C253 ,C241_=_C256 ,\nC241_=_C257 ,C241_=_C258 ,C241_=_C259 ,C241_=_C260 ,C243_=_C245 ,C243_=_C246 ,\nC243_=_C247 ,C243_=_C248 ,C243_=_C249 ,C243_=_C250 ,C243_=_C251 ,C243_=_C253 ,\nC243_=_C256 ,C243_=_C257 ,C243_=_C258 ,C243_=_C259 ,C245_=_C246 ,C245_=_C247 ,\nC245_=_C248 ,C245_=_C249 ,C245_=_C250 ,C245_=_C251 ,C245_=_C253 ,C245_=_C256 ,\nC245_=_C257 ,C245_=_C258 ,C245_=_C259 ,C245_=_C280 ,C246_=_C247 ,C246_=_C248 ,\nC246_=_C249 ,C246_=_C250 ,C246_=_C251 ,C246_=_C253 ,C246_=_C256 ,C246_=_C257 ,\nC246_=_C258 ,C246_=_C259 ,C246_=_C282 ,C246_=_C329 ,C246_=_C1297 ,C246_=_C1301 ,\nC246_=_C1302 ,C247_=_C248 ,C247_=_C249 ,C247_=_C250 ,C247_=_C251 ,C247_=_C253 ,\nC247_=_C256 ,C247_=_C257 ,C247_=_C258 ,C247_=_C259 ,C247_=_C285 ,C248_=_C249 ,\nC248_=_C250 ,C248_=_C251 ,C248_=_C253 ,C248_=_C256 ,C248_=_C257 ,C248_=_C258 ,\nC248_=_C259 ,C249_=_C250 ,C249_=_C251 ,C249_=_C253 ,C249_=_C256 ,C249_=_C257 ,\nC249_=_C258 ,C249_=_C259 ,C250_=_C251 ,C250_=_C253 ,C250_=_C256 ,C250_=_C257 ,\nC250_=_C258 ,C250_=_C259 ,C250_=_C288 ,C250_=_C3745 ,C251_=_C253 ,C251_=_C256 ,\nC251_=_C257 ,C251_=_C258 ,C251_=_C259 ,C253_=_C256 ,C253_=_C257 ,C253_=_C258 ,\nC253_=_C259 ,C253_=_C292 ,C253_=_C336 ,C253_=_C3838 ,C253_=_C3935 ,C253_=_C3936 ,\nC256_=_C257 ,C256_=_C258 ,C256_=_C259 ,C257_=_C258 ,C257_=_C259 ,C257_=_C295 ,\nC258_=_C259 ,C259_=_C297 ,C260_=_C280 ,C260_=_C281 ,C260_=_C282 ,C260_=_C283 ,\nC260_=_C284 ,C260_=_C285 ,C260_=_C286 ,C260_=_C287 ,C260_=_C288 ,C260_=_C289 ,\nC260_=_C291 ,C260_=_C292 ,C260_=_C295 ,C260_=_C296 ,C260_=_C297 ,C280_=_C281 ,\nC280_=_C282 ,C280_=_C283 ,C280_=_C284 ,C280_=_C285 ,C280_=_C286 ,C280_=_C287 ,\nC280_=_C288 ,C280_=_C289 ,C280_=_C291 ,C280_=_C292 ,C280_=_C295 ,C280_=_C296 ,\nC280_=_C297 ,C281_=_C282 ,C281_=_C283 ,C281_=_C284 ,C281_=_C285 ,C281_=_C286 ,\nC281_=_C287 ,C281_=_C288 ,C281_=_C289 ,C281_=_C291 ,C281_=_C292 ,C281_=_C295 ,\nC281_=_C296 ,C281_=_C297 ,C282_=_C283 ,C282_=_C284 ,C282_=_C285 ,C282_=_C286 ,\nC282_=_C287 ,C282_=_C288 ,C282_=_C289 ,C282_=_C291 ,C282_=_C292 ,C282_=_C295 ,\nC282_=_C296 ,C282_=_C297 ,C282_=_C329 ,C282_=_C1297 ,C282_=_C1301 ,C282_=_C1302 ,\nC283_=_C284 ,C283_=_C285 ,C283_=_C286 ,C283_=_C287 ,C283_=_C288 ,C283_=_C289 ,\nC283_=_C291 ,C283_=_C292 ,C283_=_C295 ,C283_=_C296 ,C283_=_C297 ,C283_=_C1344 ,\nC284_=_C285 ,C284_=_C286 ,C284_=_C287 ,C284_=_C288 ,C284_=_C289 ,C284_=_C291 ,\nC284_=_C292 ,C284_=_C295 ,C284_=_C296 ,C284_=_C297 ,C285_=_C286</w:t>
      </w:r>
    </w:p>
    <w:p>
      <w:pPr>
        <w:pStyle w:val="PreformattedText"/>
        <w:bidi w:val="0"/>
        <w:spacing w:before="0" w:after="0"/>
        <w:jc w:val="left"/>
        <w:rPr/>
      </w:pPr>
      <w:r>
        <w:rPr/>
        <w:t xml:space="preserve"> </w:t>
      </w:r>
      <w:r>
        <w:rPr/>
        <w:t>,C285_=_C287 ,\nC285_=_C288 ,C285_=_C289 ,C285_=_C291 ,C285_=_C292 ,C285_=_C295 ,C285_=_C296 ,\nC285_=_C297 ,C286_=_C287 ,C286_=_C288 ,C286_=_C289 ,C286_=_C291 ,C286_=_C292 ,\nC286_=_C295 ,C286_=_C296 ,C286_=_C297 ,C287_=_C288 ,C287_=_C289 ,C287_=_C291 ,\nC287_=_C292 ,C287_=_C295 ,C287_=_C296 ,C287_=_C297 ,C288_=_C289 ,C288_=_C291 ,\nC288_=_C292 ,C288_=_C295 ,C288_=_C296 ,C288_=_C297 ,C288_=_C3745 ,C289_=_C291 ,\nC289_=_C292 ,C289_=_C295 ,C289_=_C296 ,C289_=_C297 ,C289_=_C3769 ,C291_=_C292 ,\nC291_=_C295 ,C291_=_C296 ,C291_=_C297 ,C292_=_C295 ,C292_=_C296 ,C292_=_C297 ,\nC292_=_C336 ,C292_=_C3838 ,C292_=_C3935 ,C292_=_C3936 ,C295_=_C296 ,C295_=_C297 ,\nC296_=_C297 ,C298_=_C327 ,C298_=_C328 ,C298_=_C329 ,C298_=_C330 ,C298_=_C331 ,\nC298_=_C332 ,C298_=_C333 ,C298_=_C334 ,C298_=_C336 ,C298_=_C337 ,C298_=_C340 ,\nC298_=_C341 ,C298_=_C342 ,C298_=_C343 ,C327_=_C328 ,C327_=_C329 ,C327_=_C330 ,\nC327_=_C331 ,C327_=_C332 ,C327_=_C333 ,C327_=_C334 ,C327_=_C336 ,C327_=_C337 ,\nC327_=_C340 ,C327_=_C341 ,C327_=_C342 ,C327_=_C343 ,C328_=_C329 ,C328_=_C330 ,\nC328_=_C331 ,C328_=_C332 ,C328_=_C333 ,C328_=_C334 ,C328_=_C336 ,C328_=_C337 ,\nC328_=_C340 ,C328_=_C341 ,C328_=_C342 ,C328_=_C343 ,C329_=_C330 ,C329_=_C331 ,\nC329_=_C332 ,C329_=_C333 ,C329_=_C334 ,C329_=_C336 ,C329_=_C337 ,C329_=_C340 ,\nC329_=_C341 ,C329_=_C342 ,C329_=_C343 ,C329_=_C1297 ,C329_=_C1301 ,C329_=_C1302 ,\nC330_=_C331 ,C330_=_C332 ,C330_=_C333 ,C330_=_C334 ,C330_=_C336 ,C330_=_C337 ,\nC330_=_C340 ,C330_=_C341 ,C330_=_C342 ,C330_=_C343 ,C331_=_C332 ,C331_=_C333 ,\nC331_=_C334 ,C331_=_C336 ,C331_=_C337 ,C331_=_C340 ,C331_=_C341 ,C331_=_C342 ,\nC331_=_C343 ,C332_=_C333 ,C332_=_C334 ,C332_=_C336 ,C332_=_C337 ,C332_=_C340 ,\nC332_=_C341 ,C332_=_C342 ,C332_=_C343 ,C333_=_C334 ,C333_=_C336 ,C333_=_C337 ,\nC333_=_C340 ,C333_=_C341 ,C333_=_C342 ,C333_=_C343 ,C334_=_C336 ,C334_=_C337 ,\nC334_=_C340 ,C334_=_C341 ,C334_=_C342 ,C334_=_C343 ,C336_=_C337 ,C336_=_C340 ,\nC336_=_C341 ,C336_=_C342 ,C336_=_C343 ,C336_=_C3838 ,C336_=_C3935 ,C336_=_C3936 ,\nC337_=_C340 ,C337_=_C341 ,C337_=_C342 ,C337_=_C343 ,C340_=_C341 ,C340_=_C342 ,\nC340_=_C343 ,C341_=_C342 ,C341_=_C343 ,C341_=_C3978 ,C342_=_C343 ,C342_=_C3842 ,\nC392_=_C690 ,C392_=_C938 ,C392_=_C963 ,C392_=_C1064 ,C392_=_C1183 ,C392_=_C1301 ,\nC392_=_C2504 ,C392_=_C2551 ,C392_=_C2871 ,C392_=_C3134 ,C392_=_C3158 ,C392_=_C3223 ,\nC392_=_C3233 ,C392_=_C3734 ,C392_=_C3923 ,C392_=_C3935 ,C392_=_C3964 ,C392_=_C3965 ,\nC392_=_C3966 ,C553_=_C612 ,C553_=_C1062 ,C553_=_C1202 ,C553_=_C1274 ,C553_=_C1297 ,\nC553_=_C1344 ,C553_=_C1413 ,C553_=_C2213 ,C553_=_C2967 ,C553_=_C3063 ,C553_=_C3232 ,\nC553_=_C3347 ,C553_=_C3443 ,C553_=_C3498 ,C553_=_C3613 ,C553_=_C3838 ,C553_=_C3839 ,\nC553_=_C3842 ,C553_=_C3843 ,C553_=_C3844 ,C612_=_C1062 ,C612_=_C1202 ,C612_=_C1274 ,\nC612_=_C1297 ,C612_=_C1344 ,C612_=_C1413 ,C612_=_C2213 ,C612_=_C2967 ,C612_=_C3063 ,\nC612_=_C3232 ,C612_=_C3347 ,C612_=_C3443 ,C612_=_C3498 ,C612_=_C3613 ,C612_=_C3838 ,\nC612_=_C3839 ,C612_=_C3842 ,C612_=_C3843 ,C612_=_C3844 ,C690_=_C938 ,C690_=_C963 ,\nC690_=_C1064 ,C690_=_C1183 ,C690_=_C1301 ,C690_=_C2504 ,C690_=_C2551 ,C690_=_C2871 ,\nC690_=_C3134 ,C690_=_C3158 ,C690_=_C3223 ,C690_=_C3233 ,C690_=_C3734 ,C690_=_C3923 ,\nC690_=_C3935 ,C690_=_C3964 ,C690_=_C3965 ,C690_=_C3966 ,C866_=_C890 ,C866_=_C1112 ,\nC866_=_C1302 ,C866_=_C1633 ,C866_=_C1650 ,C866_=_C1921 ,C866_=_C2215 ,C866_=_C2735 ,\nC866_=_C3173 ,C866_=_C3276 ,C866_=_C3339 ,C866_=_C3745 ,C866_=_C3769 ,C866_=_C3802 ,\nC866_=_C3869 ,C866_=_C3890 ,C866_=_C3936 ,C866_=_C3978 ,C866_=_C3979 ,C890_=_C1112 ,\nC890_=_C1302 ,C890_=_C1633 ,C890_=_C1650 ,C890_=_C1921 ,C890_=_C2215 ,C890_=_C2735 ,\nC890_=_C3173 ,C890_=_C3276 ,C890_=_C3339 ,C890_=_C3745 ,C890_=_C3769 ,C890_=_C3802 ,\nC890_=_C3869 ,C890_=_C3890 ,C890_=_C3936 ,C890_=_C3978 ,C890_=_C3979 ,C938_=_C963 ,\nC938_=_C1064 ,C938_=_C1183 ,C938_=_C1301 ,C938_=_C2504 ,C938_=_C2551 ,C938_=_C2871 ,\nC938_=_C3134 ,C938_=_C3158 ,C938_=_C3223 ,C938_=_C3233 ,C938_=_C3734 ,C938_=_C3923 ,\nC938_=_C3935 ,C938_=_C3964 ,C938_=_C3965 ,C938_=_C3966 ,C963_=_C1064 ,C963_=_C1183 ,\nC963_=_C1301 ,C963_=_C2504 ,C963_=_C2551 ,C963_=_C2871 ,C963_=_C3134 ,C963_=_C3158 ,\nC963_=_C3223 ,C963_=_C3233 ,C963_=_C3734 ,C963_=_C3923 ,C963_=_C3935 ,C963_=_C3964 ,\nC963_=_C3965 ,C963_=_C3966 ,C1062_=_C1064 ,C1062_=_C1202 ,C1062_=_C1274 ,C1062_=_C1297 ,\nC1062_=_C1344 ,C1062_=_C1413 ,C1062_=_C2213 ,C1062_=_C2967 ,C1062_=_C3063 ,C1062_=_C3232 ,\nC1062_=_C3347 ,C1062_=_C3443 ,C1062_=_C3498 ,C1062_=_C3613 ,C1062_=_C3838 ,C1062_=_C3839 ,\nC1062_=_C3842 ,C1062_=_C3843 ,C1062_=_C3844 ,C1064_=_C1183 ,C1064_=_C1301 ,C1064_=_C2504 ,\nC1064_=_C2551 ,C1064_=_C2871 ,C1064_=_C3134 ,C1064_=_C3158 ,C1064_=_C3223 ,C1064_=_C3233 ,\nC1064_=_C3734 ,C1064_=_C3923 ,C1064_=_C3935 ,C1064_=_C3964 ,C1064_=_C3965 ,C1064_=_C3966 ,\nC1112_=_C1302 ,C1112_=_C1633 ,C1112_=_C1650 ,C1112_=_C1921 ,C1112_=_C2215 ,C1112_=_C2735 ,\nC1112_=_C3173 ,C1112_=_C3276 ,C1112_=_C3339 ,C1112_=_C3745 ,C1112_=_C3769 ,C1112_=_C3802 ,\nC1112_=_C3869 ,C1112_=_C3890 ,C1112_=_C3936 ,C1112_=_C3978 ,C1112_=_C3979 ,C1183_=_C1301 ,\nC1183_=_C2504 ,C1183_=_C2551 ,C1183_=_C2871 ,C1183_=_C3134 ,C1183_=_C3158 ,C1183_=_C3223 ,\nC1183_=_C3233 ,C1183_=_C3734 ,C1183_=_C3923 ,C1183_=_C3935 ,C1183_=_C3964 ,C1183_=_C3965 ,\nC1183_=_C3966 ,C1202_=_C1274 ,C1202_=_C1297 ,C1202_=_C1344 ,C1202_=_C1413 ,C1202_=_C2213 ,\nC1202_=_C2967 ,C1202_=_C3063 ,C1202_=_C3232 ,C1202_=_C3347 ,C1202_=_C3443 ,C1202_=_C3498 ,\nC1202_=_C3613 ,C1202_=_C3838 ,C1202_=_C3839 ,C1202_=_C3842 ,C1202_=_C3843 ,C1202_=_C3844 ,\nC1274_=_C1297 ,C1274_=_C1344 ,C1274_=_C1413 ,C1274_=_C2213 ,C1274_=_C2967 ,C1274_=_C3063 ,\nC1274_=_C3232 ,C1274_=_C3347 ,C1274_=_C3443 ,C1274_=_C3498 ,C1274_=_C3613 ,C1274_=_C3838 ,\nC1274_=_C3839 ,C1274_=_C3842 ,C1274_=_C3843 ,C1274_=_C3844 ,C1297_=_C1301 ,C1297_=_C1302 ,\nC1297_=_C1344 ,C1297_=_C1413 ,C1297_=_C2213 ,C1297_=_C2967 ,C1297_=_C3063 ,C1297_=_C3232 ,\nC1297_=_C3347 ,C1297_=_C3443 ,C1297_=_C3498 ,C1297_=_C3613 ,C1297_=_C3838 ,C1297_=_C3839 ,\nC1297_=_C3842 ,C1297_=_C3843 ,C1297_=_C3844 ,C1301_=_C1302 ,C1301_=_C2504 ,C1301_=_C2551 ,\nC1301_=_C2871 ,C1301_=_C3134 ,C1301_=_C3158 ,C1301_=_C3223 ,C1301_=_C3233 ,C1301_=_C3734 ,\nC1301_=_C3923 ,C1301_=_C3935 ,C1301_=_C3964 ,C1301_=_C3965 ,C1301_=_C3966 ,C1302_=_C1633 ,\nC1302_=_C1650 ,C1302_=_C1921 ,C1302_=_C2215 ,C1302_=_C2735 ,C1302_=_C3173 ,C1302_=_C3276 ,\nC1302_=_C3339 ,C1302_=_C3745 ,C1302_=_C3769 ,C1302_=_C3802 ,C1302_=_C3869 ,C1302_=_C3890 ,\nC1302_=_C3936 ,C1302_=_C3978 ,C1302_=_C3979 ,C1344_=_C1413 ,C1344_=_C2213 ,C1344_=_C2967 ,\nC1344_=_C3063 ,C1344_=_C3232 ,C1344_=_C3347 ,C1344_=_C3443 ,C1344_=_C3498 ,C1344_=_C3613 ,\nC1344_=_C3838 ,C1344_=_C3839 ,C1344_=_C3842 ,C1344_=_C3843 ,C1344_=_C3844 ,C1413_=_C2213 ,\nC1413_=_C2967 ,C1413_=_C3063 ,C1413_=_C3232 ,C1413_=_C3347 ,C1413_=_C3443 ,C1413_=_C3498 ,\nC1413_=_C3613 ,C1413_=_C3838 ,C1413_=_C3839 ,C1413_=_C3842 ,C1413_=_C3843 ,C1413_=_C3844 ,\nC1633_=_C1650 ,C1633_=_C1921 ,C1633_=_C2215 ,C1633_=_C2735 ,C1633_=_C3173 ,C1633_=_C3276 ,\nC1633_=_C3339 ,C1633_=_C3745 ,C1633_=_C3769 ,C1633_=_C3802 ,C1633_=_C3869 ,C1633_=_C3890 ,\nC1633_=_C3936 ,C1633_=_C3978 ,C1633_=_C3979 ,C1650_=_C1921 ,C1650_=_C2215 ,C1650_=_C2735 ,\nC1650_=_C3173 ,C1650_=_C3276 ,C1650_=_C3339 ,C1650_=_C3745 ,C1650_=_C3769 ,C1650_=_C3802 ,\nC1650_=_C3869 ,C1650_=_C3890 ,C1650_=_C3936 ,C1650_=_C3978 ,C1650_=_C3979 ,C1921_=_C2215 ,\nC1921_=_C2735 ,C1921_=_C3173 ,C1921_=_C3276 ,C1921_=_C3339 ,C1921_=_C3745 ,C1921_=_C3769 ,\nC1921_=_C3802 ,C1921_=_C3869 ,C1921_=_C3890 ,C1921_=_C3936 ,C1921_=_C3978 ,C1921_=_C3979 ,\nC2213_=_C2215 ,C2213_=_C2967 ,C2213_=_C3063 ,C2213_=_C3232 ,C2213_=_C3347 ,C2213_=_C3443 ,\nC2213_=_C3498 ,C2213_=_C3613 ,C2213_=_C3838 ,C2213_=_C3839 ,C2213_=_C3842 ,C2213_=_C3843 ,\nC2213_=_C3844 ,C2215_=_C2735 ,C2215_=_C3173 ,C2215_=_C3276 ,C2215_=_C3339 ,C2215_=_C3745 ,\nC2215_=_C3769 ,C2215_=_C3802 ,C2215_=_C3869 ,C2215_=_C3890 ,C2215_=_C3936 ,C2215_=_C3978 ,\nC2215_=_C3979 ,C2504_=_C2551 ,C2504_=_C2871 ,C2504_=_C3134 ,C2504_=_C3158 ,C2504_=_C3223 ,\nC2504_=_C3233 ,C2504_=_C3734 ,C2504_=_C3923 ,C2504_=_C3935 ,C2504_=_C3964 ,C2504_=_C3965 ,\nC2504_=_C3966 ,C2551_=_C2871 ,C2551_=_C3134 ,C2551_=_C3158 ,C2551_=_C3223 ,C2551_=_C3233 ,\nC2551_=_C3734 ,C2551_=_C3923 ,C2551_=_C3935 ,C2551_=_C3964 ,C2551_=_C3965 ,C2551_=_C3966 ,\nC2735_=_C3173 ,C2735_=_C3276 ,C2735_=_C3339 ,C2735_=_C3745 ,C2735_=_C3769 ,C2735_=_C3802 ,\nC2735_=_C3869 ,C2735_=_C3890 ,C2735_=_C3936 ,C2735_=_C3978 ,C2735_=_C3979 ,C2871_=_C3134 ,\nC2871_=_C3158 ,C2871_=_C3223 ,C2871_=_C3233 ,C2871_=_C3734 ,C2871_=_C3923 ,C2871_=_C3935 ,\nC2871_=_C3964 ,C2871_=_C3965 ,C2871_=_C3966 ,C2967_=_C3063 ,C2967_=_C3232 ,C2967_=_C3347 ,\nC2967_=_C3443 ,C2967_=_C3498 ,C2967_=_C3613 ,C2967_=_C3838 ,C2967_=_C3839 ,C2967_=_C3842 ,\nC2967_=_C3843 ,C2967_=_C3844 ,C3063_=_C3232 ,C3063_=_C3347 ,C3063_=_C3443 ,C3063_=_C3498 ,\nC3063_=_C3613 ,C3063_=_C3838 ,C3063_=_C3839 ,C3063_=_C3842 ,C3063_=_C3843 ,C3063_=_C3844 ,\nC3134_=_C3158 ,C3134_=_C3223 ,C3134_=_C3233 ,C3134_=_C3734 ,C3134_=_C3923 ,C3134_=_C3935 ,\nC3134_=_C3964 ,C3134_=_C3965 ,C3134_=_C3966 ,C3158_=_C3223 ,C3158_=_C3233 ,C3158_=_C3734 ,\nC3158_=_C3923 ,C3158_=_C3935 ,C3158_=_C3964 ,C3158_=_C3965 ,C3158_=_C3966 ,C3173_=_C3276 ,\nC3173_=_C3339 ,C3173_=_C3745 ,C3173_=_C3769 ,C3173_=_C3802 ,C3173_=_C3869 ,C3173_=_C3890 ,\nC3173_=_C3936 ,C3173_=_C3978 ,C3173_=_C3979 ,C3223_=_C3233 ,C3223_=_C3734 ,C3223_=_C3923 ,\nC3223_=_C3935 ,C3223_=_C3964 ,C3223_=_C3965 ,C3223_=_C3966 ,C3232_=_C3233 ,C3232_=_C3347 ,\nC3232_=_C3443 ,C3232_=_C3498 ,C3232_=_C3613 ,C3232_=_C3838 ,C3232_=_C3839 ,C3232_=_C3842 ,\nC3232_=_C3843 ,C3232_=_C3844 ,C3233_=_C3734 ,C3233_=_C3923 ,C3233_=_C3935 ,C3233_=_C3964 ,\nC3233_=_C3965 ,C3233_=_C3966 ,C3276_=_C3339 ,C3276_=_C3745 ,C3276_=_C3769 ,C3276_=_C3802 ,\nC3276_=_C3869 ,C3276_=_C3890 ,C3276_=_C3936 ,C3276_=_C3978 ,C3276_=_C3979 ,C3339_=_C3745 ,\nC3339_=_C3769 ,C3339_=_C3802 ,C3339_=_C3869 ,C3339_=_C3890</w:t>
      </w:r>
    </w:p>
    <w:p>
      <w:pPr>
        <w:pStyle w:val="PreformattedText"/>
        <w:bidi w:val="0"/>
        <w:spacing w:before="0" w:after="0"/>
        <w:jc w:val="left"/>
        <w:rPr/>
      </w:pPr>
      <w:r>
        <w:rPr/>
        <w:t xml:space="preserve"> </w:t>
      </w:r>
      <w:r>
        <w:rPr/>
        <w:t>,C3339_=_C3936 ,C3339_=_C3978 ,\nC3339_=_C3979 ,C3347_=_C3443 ,C3347_=_C3498 ,C3347_=_C3613 ,C3347_=_C3838 ,C3347_=_C3839 ,\nC3347_=_C3842 ,C3347_=_C3843 ,C3347_=_C3844 ,C3443_=_C3498 ,C3443_=_C3613 ,C3443_=_C3838 ,\nC3443_=_C3839 ,C3443_=_C3842 ,C3443_=_C3843 ,C3443_=_C3844 ,C3498_=_C3613 ,C3498_=_C3838 ,\nC3498_=_C3839 ,C3498_=_C3842 ,C3498_=_C3843 ,C3498_=_C3844 ,C3613_=_C3838 ,C3613_=_C3839 ,\nC3613_=_C3842 ,C3613_=_C3843 ,C3613_=_C3844 ,C3734_=_C3923 ,C3734_=_C3935 ,C3734_=_C3964 ,\nC3734_=_C3965 ,C3734_=_C3966 ,C3745_=_C3769 ,C3745_=_C3802 ,C3745_=_C3869 ,C3745_=_C3890 ,\nC3745_=_C3936 ,C3745_=_C3978 ,C3745_=_C3979 ,C3769_=_C3802 ,C3769_=_C3869 ,C3769_=_C3890 ,\nC3769_=_C3936 ,C3769_=_C3978 ,C3769_=_C3979 ,C3802_=_C3869 ,C3802_=_C3890 ,C3802_=_C3936 ,\nC3802_=_C3978 ,C3802_=_C3979 ,C3838_=_C3839 ,C3838_=_C3842 ,C3838_=_C3843 ,C3838_=_C3844 ,\nC3838_=_C3935 ,C3838_=_C3936 ,C3839_=_C3842 ,C3839_=_C3843 ,C3839_=_C3844 ,C3842_=_C3843 ,\nC3842_=_C3844 ,C3843_=_C3844 ,C3869_=_C3890 ,C3869_=_C3936 ,C3869_=_C3978 ,C3869_=_C3979 ,\nC3890_=_C3936 ,C3890_=_C3978 ,C3890_=_C3979 ,C3923_=_C3935 ,C3923_=_C3964 ,C3923_=_C3965 ,\nC3923_=_C3966 ,C3935_=_C3936 ,C3935_=_C3964 ,C3935_=_C3965 ,C3935_=_C3966 ,C3936_=_C3978 ,\nC3936_=_C3979 ,C3964_=_C3965 ,C3964_=_C3966 ,C3965_=_C3966 ,C3978_=_C3979 ,"];85[shape=box, label="id:85 level: 4\n179: C19 C42 C67 C82 C91 \nC109 C153 C173 C200 C223 C239 \nC249 C271 C312 C313 C319 C343 \nC398 C426 C442 C443 C673 C779 \nC830 C849 C861 C910 C968 C1154 \nC1172 C1186 C1199 C1231 C1458 C1471 \nC1499 C1583 C1584 C1614 C1627 C1628 \nC1728 C1774 C1778 C1779 C1781 C1784 \nC1792 C1793 C1795 C1796 C1836 C1837 \nC1838 C1839 C1841 C1842 C1844 C1845 \nC1846 C1847 C1848 C1849 C1850 C1851 \nC1852 C1853 C1854 C1855 C1856 C1916 \nC1957 C2058 C2078 C2101 C2114 C2121 \nC2133 C2151 C2194 C2234 C2307 C2366 \nC2393 C2456 C2556 C2602 C2632 C2660 \nC2702 C2709 C2742 C2767 C2770 C2789 \nC2794 C2931 C2972 C2990 C3003 C3010 \nC3011 C3048 C3062 C3081 C3094 C3114 \nC3115 C3117 C3118 C3121 C3122 C3123 \nC3124 C3125 C3149 C3163 C3198 C3260 \nC3306 C3338 C3367 C3371 C3380 C3381 \nC3382 C3383 C3384 C3385 C3386 C3387 \nC3388 C3389 C3390 C3391 C3393 C3446 \nC3468 C3486 C3494 C3527 C3532 C3533 \nC3534 C3535 C3536 C3537 C3538 C3539 \nC3540 C3542 C3577 C3612 C3624 C3650 \nC3674 C3680 C3732 C3737 C3751 C3799 \nC3816 C3817 C3820 C3821 C3822 C3901 \nC3905 C3926 C3945 C3966 C3989 C3992 \nC3994 C4011 C4062 C4064 C4091 C4102 \n2357: C19_=_C42( C19 C42 ) C19_=_C109( C19 C109 ) C19_=_C200( C19 C200 ) C19_=_C239( C19 C239 ) C19_=_C312( C19 C312 ) \nC19_=_C398( C19 C398 ) C19_=_C968( C19 C968 ) C19_=_C1186( C19 C1186 ) C19_=_C1458( C19 C1458 ) C19_=_C1793( C19 C1793 ) C19_=_C1855( C19 C1855 ) \nC19_=_C2078( C19 C2078 ) C19_=_C2366( C19 C2366 ) C19_=_C2556( C19 C2556 ) C19_=_C2794( C19 C2794 ) C19_=_C3163( C19 C3163 ) C19_=_C3390( C19 C3390 ) \nC19_=_C3539( C19 C3539 ) C19_=_C3737( C19 C3737 ) C19_=_C3926( C19 C3926 ) C19_=_C3966( C19 C3966 ) C19_=_C3992( C19 C3992 ) C19_=_C4011( C19 C4011 ) \nC19_=_C4091( C19 C4091 ) C42_=_C109( C42 C109 ) C42_=_C200( C42 C200 ) C42_=_C239( C42 C239 ) C42_=_C312( C42 C312 ) C42_=_C398( C42 C398 ) \nC42_=_C968( C42 C968 ) C42_=_C1186( C42 C1186 ) C42_=_C1458( C42 C1458 ) C42_=_C1793( C42 C1793 ) C42_=_C1855( C42 C1855 ) C42_=_C2078( C42 C2078 ) \nC42_=_C2366( C42 C2366 ) C42_=_C2556( C42 C2556 ) C42_=_C2794( C42 C2794 ) C42_=_C3163( C42 C3163 ) C42_=_C3390( C42 C3390 ) C42_=_C3539( C42 C3539 ) \nC42_=_C3737( C42 C3737 ) C42_=_C3926( C42 C3926 ) C42_=_C3966( C42 C3966 ) C42_=_C3992( C42 C3992 ) C42_=_C4011( C42 C4011 ) C42_=_C4091( C42 C4091 ) \nC67_=_C91( C67 C91 ) C67_=_C223( C67 C223 ) C67_=_C313( C67 C313 ) C67_=_C343( C67 C343 ) C67_=_C849( C67 C849 ) C67_=_C1499( C67 C1499 ) \nC67_=_C1614( C67 C1614 ) C67_=_C1728( C67 C1728 ) C67_=_C1795( C67 C1795 ) C67_=_C2602( C67 C2602 ) C67_=_C3003( C67 C3003 ) C67_=_C3123( C67 C3123 ) \nC67_=_C3149( C67 C3149 ) C67_=_C3577( C67 C3577 ) C67_=_C3624( C67 C3624 ) C67_=_C3674( C67 C3674 ) C67_=_C3821( C67 C3821 ) C67_=_C3901( C67 C3901 ) \nC67_=_C3945( C67 C3945 ) C67_=_C3994( C67 C3994 ) C67_=_C4064( C67 C4064 ) C67_=_C4091( C67 C4091 ) C67_=_C4102( C67 C4102 ) C82_=_C91( C82 C91 ) \nC82_=_C153( C82 C153 ) C82_=_C173( C82 C173 ) C82_=_C249( C82 C249 ) C82_=_C271( C82 C271 ) C82_=_C319( C82 C319 ) C82_=_C443( C82 C443 ) \nC82_=_C1584( C82 C1584 ) C82_=_C1628( C82 C1628 ) C82_=_C1781( C82 C1781 ) C82_=_C2660( C82 C2660 ) C82_=_C3011( C82 C3011 ) C82_=_C3115( C82 C3115 ) \nC82_=_C3371( C82 C3371 ) C82_=_C3532( C82 C3532 ) C82_=_C3533( C82 C3533 ) C82_=_C3534( C82 C3534 ) C82_=_C3535( C82 C3535 ) C82_=_C3536( C82 C3536 ) \nC82_=_C3537( C82 C3537 ) C82_=_C3538( C82 C3538 ) C82_=_C3539( C82 C3539 ) C82_=_C3540( C82 C3540 ) C82_=_C3542( C82 C3542 ) C91_=_C223( C91 C223 ) \nC91_=_C313( C91 C313 ) C91_=_C343( C91 C343 ) C91_=_C849( C91 C849 ) C91_=_C1499( C91 C1499 ) C91_=_C1614( C91 C1614 ) C91_=_C1728( C91 C1728 ) \nC91_=_C1795( C91 C1795 ) C91_=_C2602( C91 C2602 ) C91_=_C3003( C91 C3003 ) C91_=_C3123( C91 C3123 ) C91_=_C3149( C91 C3149 ) C91_=_C3577( C91 C3577 ) \nC91_=_C3624( C91 C3624 ) C91_=_C3674( C91 C3674 ) C91_=_C3821( C91 C3821 ) C91_=_C3901( C91 C3901 ) C91_=_C3945( C91 C3945 ) C91_=_C3994( C91 C3994 ) \nC91_=_C4064( C91 C4064 ) C91_=_C4091( C91 C4091 ) C91_=_C4102( C91 C4102 ) C109_=_C200( C109 C200 ) C109_=_C239( C109 C239 ) C109_=_C312( C109 C312 ) \nC109_=_C398( C109 C398 ) C109_=_C968( C109 C968 ) C109_=_C1186( C109 C1186 ) C109_=_C1458( C109 C1458 ) C109_=_C1793( C109 C1793 ) C109_=_C1855( C109 C1855 ) \nC109_=_C2078( C109 C2078 ) C109_=_C2366( C109 C2366 ) C109_=_C2556( C109 C2556 ) C109_=_C2794( C109 C2794 ) C109_=_C3163( C109 C3163 ) C109_=_C3390( C109 C3390 ) \nC109_=_C3539( C109 C3539 ) C109_=_C3737( C109 C3737 ) C109_=_C3926( C109 C3926 ) C109_=_C3966( C109 C3966 ) C109_=_C3992( C109 C3992 ) C109_=_C4011( C109 C4011 ) \nC109_=_C4091( C109 C4091 ) C153_=_C173( C153 C173 ) C153_=_C249( C153 C249 ) C153_=_C271( C153 C271 ) C153_=_C319( C153 C319 ) C153_=_C443( C153 C443 ) \nC153_=_C1584( C153 C1584 ) C153_=_C1628( C153 C1628 ) C153_=_C1781( C153 C1781 ) C153_=_C2660( C153 C2660 ) C153_=_C3011( C153 C3011 ) C153_=_C3115( C153 C3115 ) \nC153_=_C3371( C153 C3371 ) C153_=_C3532( C153 C3532 ) C153_=_C3533( C153 C3533 ) C153_=_C3534( C153 C3534 ) C153_=_C3535( C153 C3535 ) C153_=_C3536( C153 C3536 ) \nC153_=_C3537( C153 C3537 ) C153_=_C3538( C153 C3538 ) C153_=_C3539( C153 C3539 ) C153_=_C3540( C153 C3540 ) C153_=_C3542( C153 C3542 ) C173_=_C249( C173 C249 ) \nC173_=_C271( C173 C271 ) C173_=_C319( C173 C319 ) C173_=_C443( C173 C443 ) C173_=_C1584( C173 C1584 ) C173_=_C1628( C173 C1628 ) C173_=_C1781( C173 C1781 ) \nC173_=_C2660( C173 C2660 ) C173_=_C3011( C173 C3011 ) C173_=_C3115( C173 C3115 ) C173_=_C3371( C173 C3371 ) C173_=_C3532( C173 C3532 ) C173_=_C3533( C173 C3533 ) \nC173_=_C3534( C173 C3534 ) C173_=_C3535( C173 C3535 ) C173_=_C3536( C173 C3536 ) C173_=_C3537( C173 C3537 ) C173_=_C3538( C173 C3538 ) C173_=_C3539( C173 C3539 ) \nC173_=_C3540( C173 C3540 ) C173_=_C3542( C173 C3542 ) C200_=_C239( C200 C239 ) C200_=_C312( C200 C312 ) C200_=_C398( C200 C398 ) C200_=_C968( C200 C968 ) \nC200_=_C1186( C200 C1186 ) C200_=_C1458( C200 C1458 ) C200_=_C1793( C200 C1793 ) C200_=_C1855( C200 C1855 ) C200_=_C2078( C200 C2078 ) C200_=_C2366( C200 C2366 ) \nC200_=_C2556( C200 C2556 ) C200_=_C2794( C200 C2794 ) C200_=_C3163( C200 C3163 ) C200_=_C3390( C200 C3390 ) C200_=_C3539( C200 C3539 ) C200_=_C3737( C200 C3737 ) \nC200_=_C3926( C200 C3926 ) C200_=_C3966( C200 C3966 ) C200_=_C3992( C200 C3992 ) C200_=_C4011( C200 C4011 ) C200_=_C4091( C200 C4091 ) C223_=_C313( C223 C313 ) \nC223_=_C343( C223 C343 ) C223_=_C849( C223 C849 ) C223_=_C1499( C223 C1499 ) C223_=_C1614( C223 C1614 ) C223_=_C1728( C223 C1728 ) C223_=_C1795( C223 C1795 ) \nC223_=_C2602( C223 C2602 ) C223_=_C3003( C223 C3003 ) C223_=_C3123( C223 C3123 ) C223_=_C3149( C223 C3149 ) C223_=_C3577( C223 C3577 ) C223_=_C3624( C223 C3624 ) \nC223_=_C3674( C223 C3674 ) C223_=_C3821( C223 C3821 ) C223_=_C3901( C223 C3901 ) C223_=_C3945( C223 C3945 ) C223_=_C3994( C223 C3994 ) C223_=_C4064( C223 C4064 ) \nC223_=_C4091( C223 C4091 ) C223_=_C4102( C223 C4102 ) C239_=_C312( C239 C312 ) C239_=_C398( C239 C398 ) C239_=_C968( C239 C968 ) C239_=_C1186( C239 C1186 ) \nC239_=_C1458( C239 C1458 ) C239_=_C1793( C239 C1793 ) C239_=_C1855( C239 C1855 ) C239_=_C2078( C239 C2078 ) C239_=_C2366( C239 C2366 ) C239_=_C2556( C239 C2556 ) \nC239_=_C2794( C239 C2794 ) C239_=_C3163( C239 C3163 ) C239_=_C3390( C239 C3390 ) C239_=_C3539( C239 C3539 ) C239_=_C3737( C239 C3737 ) C239_=_C3926( C239 C3926 ) \nC239_=_C3966( C239 C3966 ) C239_=_C3992( C239 C3992 ) C239_=_C4011( C239 C4011 ) C239_=_C4091( C239 C4091 ) C249_=_C271( C249 C271 ) C249_=_C319( C249 C319 ) \nC249_=_C443( C249 C443 ) C249_=_C1584( C249 C1584 ) C249_=_C1628( C249 C1628 ) C249_=_C1781( C249 C1781 ) C249_=_C2660( C249 C2660 ) C249_=_C3011( C249 C3011 ) \nC249_=_C3115( C249 C3115 ) C249_=_C3371( C249 C3371 ) C249_=_C3532( C249 C3532 ) C249_=_C3533( C249 C3533 ) C249_=_C3534( C249 C3534 ) C249_=_C3535( C249 C3535 ) \nC249_=_C3536( C249 C3536 ) C249_=_C3537( C249 C3537 ) C249_=_C3538( C249 C3538 ) C249_=_C3539( C249 C3539 ) C249_=_C3540( C249 C3540 ) C249_=_C3542( C249 C3542 ) \nC271_=_C319( C271 C319 ) C271_=_C443( C271 C443 ) C271_=_C1584( C271 C1584 ) C271_=_C1628( C271 C1628 ) C271_=_C1781( C271 C1781 ) C271_=_C2660( C271 C2660 ) \nC271_=_C3011( C271 C3011 ) C271_=_C3115( C271 C3115 ) C271_=_C3371( C271 C3371 ) C271_=_C3532( C271 C3532 ) C271_=_C3533( C271 C3533 ) C271_=_C3534( C271 C3534 ) \nC271_=_C3535( C271 C3535 ) C271_=_C3536( C271 C3536 ) C271_=_C3537( C271 C3537 ) C271_=_C3538( C271 C3538 ) C271_=_C3539( C271 C3539 ) C271_=_C3540( C271 C3540 ) \nC271_=_C3542( C271 C3542 ) C312_=_C313( C312 C313 ) C312_=_C398( C312 C398 ) C312_=_C968( C312 C968 ) C312_=_C1186( C312</w:t>
      </w:r>
    </w:p>
    <w:p>
      <w:pPr>
        <w:pStyle w:val="PreformattedText"/>
        <w:bidi w:val="0"/>
        <w:spacing w:before="0" w:after="0"/>
        <w:jc w:val="left"/>
        <w:rPr/>
      </w:pPr>
      <w:r>
        <w:rPr/>
        <w:t xml:space="preserve"> </w:t>
      </w:r>
      <w:r>
        <w:rPr/>
        <w:t>C1186 ) C312_=_C1458( C312 C1458 ) \nC312_=_C1793( C312 C1793 ) C312_=_C1855( C312 C1855 ) C312_=_C2078( C312 C2078 ) C312_=_C2366( C312 C2366 ) C312_=_C2556( C312 C2556 ) C312_=_C2794( C312 C2794 ) \nC312_=_C3163( C312 C3163 ) C312_=_C3390( C312 C3390 ) C312_=_C3539( C312 C3539 ) C312_=_C3737( C312 C3737 ) C312_=_C3926( C312 C3926 ) C312_=_C3966( C312 C3966 ) \nC312_=_C3992( C312 C3992 ) C312_=_C4011( C312 C4011 ) C312_=_C4091( C312 C4091 ) C313_=_C343( C313 C343 ) C313_=_C849( C313 C849 ) C313_=_C1499( C313 C1499 ) \nC313_=_C1614( C313 C1614 ) C313_=_C1728( C313 C1728 ) C313_=_C1795( C313 C1795 ) C313_=_C2602( C313 C2602 ) C313_=_C3003( C313 C3003 ) C313_=_C3123( C313 C3123 ) \nC313_=_C3149( C313 C3149 ) C313_=_C3577( C313 C3577 ) C313_=_C3624( C313 C3624 ) C313_=_C3674( C313 C3674 ) C313_=_C3821( C313 C3821 ) C313_=_C3901( C313 C3901 ) \nC313_=_C3945( C313 C3945 ) C313_=_C3994( C313 C3994 ) C313_=_C4064( C313 C4064 ) C313_=_C4091( C313 C4091 ) C313_=_C4102( C313 C4102 ) C319_=_C443( C319 C443 ) \nC319_=_C1584( C319 C1584 ) C319_=_C1628( C319 C1628 ) C319_=_C1781( C319 C1781 ) C319_=_C2660( C319 C2660 ) C319_=_C3011( C319 C3011 ) C319_=_C3115( C319 C3115 ) \nC319_=_C3371( C319 C3371 ) C319_=_C3532( C319 C3532 ) C319_=_C3533( C319 C3533 ) C319_=_C3534( C319 C3534 ) C319_=_C3535( C319 C3535 ) C319_=_C3536( C319 C3536 ) \nC319_=_C3537( C319 C3537 ) C319_=_C3538( C319 C3538 ) C319_=_C3539( C319 C3539 ) C319_=_C3540( C319 C3540 ) C319_=_C3542( C319 C3542 ) C343_=_C849( C343 C849 ) \nC343_=_C1499( C343 C1499 ) C343_=_C1614( C343 C1614 ) C343_=_C1728( C343 C1728 ) C343_=_C1795( C343 C1795 ) C343_=_C2602( C343 C2602 ) C343_=_C3003( C343 C3003 ) \nC343_=_C3123( C343 C3123 ) C343_=_C3149( C343 C3149 ) C343_=_C3577( C343 C3577 ) C343_=_C3624( C343 C3624 ) C343_=_C3674( C343 C3674 ) C343_=_C3821( C343 C3821 ) \nC343_=_C3901( C343 C3901 ) C343_=_C3945( C343 C3945 ) C343_=_C3994( C343 C3994 ) C343_=_C4064( C343 C4064 ) C343_=_C4091( C343 C4091 ) C343_=_C4102( C343 C4102 ) \nC398_=_C968( C398 C968 ) C398_=_C1186( C398 C1186 ) C398_=_C1458( C398 C1458 ) C398_=_C1793( C398 C1793 ) C398_=_C1855( C398 C1855 ) C398_=_C2078( C398 C2078 ) \nC398_=_C2366( C398 C2366 ) C398_=_C2556( C398 C2556 ) C398_=_C2794( C398 C2794 ) C398_=_C3163( C398 C3163 ) C398_=_C3390( C398 C3390 ) C398_=_C3539( C398 C3539 ) \nC398_=_C3737( C398 C3737 ) C398_=_C3926( C398 C3926 ) C398_=_C3966( C398 C3966 ) C398_=_C3992( C398 C3992 ) C398_=_C4011( C398 C4011 ) C398_=_C4091( C398 C4091 ) \nC426_=_C1231( C426 C1231 ) C426_=_C1792( C426 C1792 ) C426_=_C1852( C426 C1852 ) C426_=_C2101( C426 C2101 ) C426_=_C2234( C426 C2234 ) C426_=_C2307( C426 C2307 ) \nC426_=_C2632( C426 C2632 ) C426_=_C2702( C426 C2702 ) C426_=_C2770( C426 C2770 ) C426_=_C2972( C426 C2972 ) C426_=_C3198( C426 C3198 ) C426_=_C3306( C426 C3306 ) \nC426_=_C3388( C426 C3388 ) C426_=_C3446( C426 C3446 ) C426_=_C3486( C426 C3486 ) C426_=_C3494( C426 C3494 ) C426_=_C3527( C426 C3527 ) C426_=_C3537( C426 C3537 ) \nC426_=_C3650( C426 C3650 ) C426_=_C3680( C426 C3680 ) C426_=_C3905( C426 C3905 ) C426_=_C3989( C426 C3989 ) C426_=_C4062( C426 C4062 ) C426_=_C4064( C426 C4064 ) \nC442_=_C443( C442 C443 ) C442_=_C1471( C442 C1471 ) C442_=_C1583( C442 C1583 ) C442_=_C1627( C442 C1627 ) C442_=_C1779( C442 C1779 ) C442_=_C1957( C442 C1957 ) \nC442_=_C2456( C442 C2456 ) C442_=_C2990( C442 C2990 ) C442_=_C3010( C442 C3010 ) C442_=_C3114( C442 C3114 ) C442_=_C3367( C442 C3367 ) C442_=_C3380( C442 C3380 ) \nC442_=_C3381( C442 C3381 ) C442_=_C3382( C442 C3382 ) C442_=_C3383( C442 C3383 ) C442_=_C3384( C442 C3384 ) C442_=_C3385( C442 C3385 ) C442_=_C3386( C442 C3386 ) \nC442_=_C3387( C442 C3387 ) C442_=_C3388( C442 C3388 ) C442_=_C3389( C442 C3389 ) C442_=_C3390( C442 C3390 ) C442_=_C3391( C442 C3391 ) C442_=_C3393( C442 C3393 ) \nC443_=_C1584( C443 C1584 ) C443_=_C1628( C443 C1628 ) C443_=_C1781( C443 C1781 ) C443_=_C2660( C443 C2660 ) C443_=_C3011( C443 C3011 ) C443_=_C3115( C443 C3115 ) \nC443_=_C3371( C443 C3371 ) C443_=_C3532( C443 C3532 ) C443_=_C3533( C443 C3533 ) C443_=_C3534( C443 C3534 ) C443_=_C3535( C443 C3535 ) C443_=_C3536( C443 C3536 ) \nC443_=_C3537( C443 C3537 ) C443_=_C3538( C443 C3538 ) C443_=_C3539( C443 C3539 ) C443_=_C3540( C443 C3540 ) C443_=_C3542( C443 C3542 ) C673_=_C779( C673 C779 ) \nC673_=_C830( C673 C830 ) C673_=_C1774( C673 C1774 ) C673_=_C1796( C673 C1796 ) C673_=_C1836( C673 C1836 ) C673_=_C1837( C673 C1837 ) C673_=_C1838( C673 C1838 ) \nC673_=_C1839( C673 C1839 ) C673_=_C1841( C673 C1841 ) C673_=_C1842( C673 C1842 ) C673_=_C1844( C673 C1844 ) C673_=_C1845( C673 C1845 ) C673_=_C1846( C673 C1846 ) \nC673_=_C1847( C673 C1847 ) C673_=_C1848( C673 C1848 ) C673_=_C1849( C673 C1849 ) C673_=_C1850( C673 C1850 ) C673_=_C1851( C673 C1851 ) C673_=_C1852( C673 C1852 ) \nC673_=_C1853( C673 C1853 ) C673_=_C1854( C673 C1854 ) C673_=_C1855( C673 C1855 ) C673_=_C1856( C673 C1856 ) C779_=_C830( C779 C830 ) C779_=_C1774( C779 C1774 ) \nC779_=_C1796( C779 C1796 ) C779_=_C1836( C779 C1836 ) C779_=_C1837( C779 C1837 ) C779_=_C1838( C779 C1838 ) C779_=_C1839( C779 C1839 ) C779_=_C1841( C779 C1841 ) \nC779_=_C1842( C779 C1842 ) C779_=_C1844( C779 C1844 ) C779_=_C1845( C779 C1845 ) C779_=_C1846( C779 C1846 ) C779_=_C1847( C779 C1847 ) C779_=_C1848( C779 C1848 ) \nC779_=_C1849( C779 C1849 ) C779_=_C1850( C779 C1850 ) C779_=_C1851( C779 C1851 ) C779_=_C1852( C779 C1852 ) C779_=_C1853( C779 C1853 ) C779_=_C1854( C779 C1854 ) \nC779_=_C1855( C779 C1855 ) C779_=_C1856( C779 C1856 ) C830_=_C849( C830 C849 ) C830_=_C1774( C830 C1774 ) C830_=_C1796( C830 C1796 ) C830_=_C1836( C830 C1836 ) \nC830_=_C1837( C830 C1837 ) C830_=_C1838( C830 C1838 ) C830_=_C1839( C830 C1839 ) C830_=_C1841( C830 C1841 ) C830_=_C1842( C830 C1842 ) C830_=_C1844( C830 C1844 ) \nC830_=_C1845( C830 C1845 ) C830_=_C1846( C830 C1846 ) C830_=_C1847( C830 C1847 ) C830_=_C1848( C830 C1848 ) C830_=_C1849( C830 C1849 ) C830_=_C1850( C830 C1850 ) \nC830_=_C1851( C830 C1851 ) C830_=_C1852( C830 C1852 ) C830_=_C1853( C830 C1853 ) C830_=_C1854( C830 C1854 ) C830_=_C1855( C830 C1855 ) C830_=_C1856( C830 C1856 ) \nC849_=_C1499( C849 C1499 ) C849_=_C1614( C849 C1614 ) C849_=_C1728( C849 C1728 ) C849_=_C1795( C849 C1795 ) C849_=_C2602( C849 C2602 ) C849_=_C3003( C849 C3003 ) \nC849_=_C3123( C849 C3123 ) C849_=_C3149( C849 C3149 ) C849_=_C3577( C849 C3577 ) C849_=_C3624( C849 C3624 ) C849_=_C3674( C849 C3674 ) C849_=_C3821( C849 C3821 ) \nC849_=_C3901( C849 C3901 ) C849_=_C3945( C849 C3945 ) C849_=_C3994( C849 C3994 ) C849_=_C4064( C849 C4064 ) C849_=_C4091( C849 C4091 ) C849_=_C4102( C849 C4102 ) \nC861_=_C910( C861 C910 ) C861_=_C1154( C861 C1154 ) C861_=_C1172( C861 C1172 ) C861_=_C1199( C861 C1199 ) C861_=_C1778( C861 C1778 ) C861_=_C1838( C861 C1838 ) \nC861_=_C2058( C861 C2058 ) C861_=_C2114( C861 C2114 ) C861_=_C2133( C861 C2133 ) C861_=_C2151( C861 C2151 ) C861_=_C2393( C861 C2393 ) C861_=_C2709( C861 C2709 ) \nC861_=_C2742( C861 C2742 ) C861_=_C2789( C861 C2789 ) C861_=_C3114( C861 C3114 ) C861_=_C3115( C861 C3115 ) C861_=_C3117( C861 C3117 ) C861_=_C3118( C861 C3118 ) \nC861_=_C3121( C861 C3121 ) C861_=_C3122( C861 C3122 ) C861_=_C3123( C861 C3123 ) C861_=_C3124( C861 C3124 ) C861_=_C3125( C861 C3125 ) C910_=_C1154( C910 C1154 ) \nC910_=_C1172( C910 C1172 ) C910_=_C1199( C910 C1199 ) C910_=_C1778( C910 C1778 ) C910_=_C1838( C910 C1838 ) C910_=_C2058( C910 C2058 ) C910_=_C2114( C910 C2114 ) \nC910_=_C2133( C910 C2133 ) C910_=_C2151( C910 C2151 ) C910_=_C2393( C910 C2393 ) C910_=_C2709( C910 C2709 ) C910_=_C2742( C910 C2742 ) C910_=_C2789( C910 C2789 ) \nC910_=_C3114( C910 C3114 ) C910_=_C3115( C910 C3115 ) C910_=_C3117( C910 C3117 ) C910_=_C3118( C910 C3118 ) C910_=_C3121( C910 C3121 ) C910_=_C3122( C910 C3122 ) \nC910_=_C3123( C910 C3123 ) C910_=_C3124( C910 C3124 ) C910_=_C3125( C910 C3125 ) C968_=_C1186( C968 C1186 ) C968_=_C1458( C968 C1458 ) C968_=_C1793( C968 C1793 ) \nC968_=_C1855( C968 C1855 ) C968_=_C2078( C968 C2078 ) C968_=_C2366( C968 C2366 ) C968_=_C2556( C968 C2556 ) C968_=_C2794( C968 C2794 ) C968_=_C3163( C968 C3163 ) \nC968_=_C3390( C968 C3390 ) C968_=_C3539( C968 C3539 ) C968_=_C3737( C968 C3737 ) C968_=_C3926( C968 C3926 ) C968_=_C3966( C968 C3966 ) C968_=_C3992( C968 C3992 ) \nC968_=_C4011( C968 C4011 ) C968_=_C4091( C968 C4091 ) C1154_=_C1172( C1154 C1172 ) C1154_=_C1199( C1154 C1199 ) C1154_=_C1778( C1154 C1778 ) C1154_=_C1838( C1154 C1838 ) \nC1154_=_C2058( C1154 C2058 ) C1154_=_C2114( C1154 C2114 ) C1154_=_C2133( C1154 C2133 ) C1154_=_C2151( C1154 C2151 ) C1154_=_C2393( C1154 C2393 ) C1154_=_C2709( C1154 C2709 ) \nC1154_=_C2742( C1154 C2742 ) C1154_=_C2789( C1154 C2789 ) C1154_=_C3114( C1154 C3114 ) C1154_=_C3115( C1154 C3115 ) C1154_=_C3117( C1154 C3117 ) C1154_=_C3118( C1154 C3118 ) \nC1154_=_C3121( C1154 C3121 ) C1154_=_C3122( C1154 C3122 ) C1154_=_C3123( C1154 C3123 ) C1154_=_C3124( C1154 C3124 ) C1154_=_C3125( C1154 C3125 ) C1172_=_C1186( C1172 C1186 ) \nC1172_=_C1199( C1172 C1199 ) C1172_=_C1778( C1172 C1778 ) C1172_=_C1838( C1172 C1838 ) C1172_=_C2058( C1172 C2058 ) C1172_=_C2114( C1172 C2114 ) C1172_=_C2133( C1172 C2133 ) \nC1172_=_C2151( C1172 C2151 ) C1172_=_C2393( C1172 C2393 ) C1172_=_C2709( C1172 C2709 ) C1172_=_C2742( C1172 C2742 ) C1172_=_C2789( C1172 C2789 ) C1172_=_C3114( C1172 C3114 ) \nC1172_=_C3115( C1172 C3115 ) C1172_=_C3117( C1172 C3117 ) C1172_=_C3118( C1172 C3118 ) C1172_=_C3121( C1172 C3121 ) C1172_=_C3122( C1172 C3122 ) C1172_=_C3123( C1172 C3123 ) \nC1172_=_C3124( C1172 C3124 ) C1172_=_C3125( C1172 C3125 ) C1186_=_C1458( C1186 C1458 ) C1186_=_C1793( C1186 C1793 ) C1186_=_C1855( C1186 C1855 ) C1186_=_C2078( C1186 C2078 ) \nC1186_=_C2366( C1186 C2366 ) C1186_=_C2556( C1186 C2556 ) C1186_=_C2794( C1186 C2794 ) C1186_=_C3163( C1186 C3163 ) C1186_=_C3390( C1186 C3390 ) C1186_=_C3539( C1186 C3539 ) \nC1186_=_C3737( C1186 C3737 ) C1186_=_C3926( C1186 C3926 ) C1186_=_C3966( C1186 C3966 ) C1186_=_C3992( C1186</w:t>
      </w:r>
    </w:p>
    <w:p>
      <w:pPr>
        <w:pStyle w:val="PreformattedText"/>
        <w:bidi w:val="0"/>
        <w:spacing w:before="0" w:after="0"/>
        <w:jc w:val="left"/>
        <w:rPr/>
      </w:pPr>
      <w:r>
        <w:rPr/>
        <w:t xml:space="preserve"> </w:t>
      </w:r>
      <w:r>
        <w:rPr/>
        <w:t>C3992 ) C1186_=_C4011( C1186 C4011 ) C1186_=_C4091( C1186 C4091 ) \nC1199_=_C1778( C1199 C1778 ) C1199_=_C1838( C1199 C1838 ) C1199_=_C2058( C1199 C2058 ) C1199_=_C2114( C1199 C2114 ) C1199_=_C2133( C1199 C2133 ) C1199_=_C2151( C1199 C2151 ) \nC1199_=_C2393( C1199 C2393 ) C1199_=_C2709( C1199 C2709 ) C1199_=_C2742( C1199 C2742 ) C1199_=_C2789( C1199 C2789 ) C1199_=_C3114( C1199 C3114 ) C1199_=_C3115( C1199 C3115 ) \nC1199_=_C3117( C1199 C3117 ) C1199_=_C3118( C1199 C3118 ) C1199_=_C3121( C1199 C3121 ) C1199_=_C3122( C1199 C3122 ) C1199_=_C3123( C1199 C3123 ) C1199_=_C3124( C1199 C3124 ) \nC1199_=_C3125( C1199 C3125 ) C1231_=_C1792( C1231 C1792 ) C1231_=_C1852( C1231 C1852 ) C1231_=_C2101( C1231 C2101 ) C1231_=_C2234( C1231 C2234 ) C1231_=_C2307( C1231 C2307 ) \nC1231_=_C2632( C1231 C2632 ) C1231_=_C2702( C1231 C2702 ) C1231_=_C2770( C1231 C2770 ) C1231_=_C2972( C1231 C2972 ) C1231_=_C3198( C1231 C3198 ) C1231_=_C3306( C1231 C3306 ) \nC1231_=_C3388( C1231 C3388 ) C1231_=_C3446( C1231 C3446 ) C1231_=_C3486( C1231 C3486 ) C1231_=_C3494( C1231 C3494 ) C1231_=_C3527( C1231 C3527 ) C1231_=_C3537( C1231 C3537 ) \nC1231_=_C3650( C1231 C3650 ) C1231_=_C3680( C1231 C3680 ) C1231_=_C3905( C1231 C3905 ) C1231_=_C3989( C1231 C3989 ) C1231_=_C4062( C1231 C4062 ) C1231_=_C4064( C1231 C4064 ) \nC1458_=_C1793( C1458 C1793 ) C1458_=_C1855( C1458 C1855 ) C1458_=_C2078( C1458 C2078 ) C1458_=_C2366( C1458 C2366 ) C1458_=_C2556( C1458 C2556 ) C1458_=_C2794( C1458 C2794 ) \nC1458_=_C3163( C1458 C3163 ) C1458_=_C3390( C1458 C3390 ) C1458_=_C3539( C1458 C3539 ) C1458_=_C3737( C1458 C3737 ) C1458_=_C3926( C1458 C3926 ) C1458_=_C3966( C1458 C3966 ) \nC1458_=_C3992( C1458 C3992 ) C1458_=_C4011( C1458 C4011 ) C1458_=_C4091( C1458 C4091 ) C1471_=_C1583( C1471 C1583 ) C1471_=_C1627( C1471 C1627 ) C1471_=_C1779( C1471 C1779 ) \nC1471_=_C1957( C1471 C1957 ) C1471_=_C2456( C1471 C2456 ) C1471_=_C2990( C1471 C2990 ) C1471_=_C3010( C1471 C3010 ) C1471_=_C3114( C1471 C3114 ) C1471_=_C3367( C1471 C3367 ) \nC1471_=_C3380( C1471 C3380 ) C1471_=_C3381( C1471 C3381 ) C1471_=_C3382( C1471 C3382 ) C1471_=_C3383( C1471 C3383 ) C1471_=_C3384( C1471 C3384 ) C1471_=_C3385( C1471 C3385 ) \nC1471_=_C3386( C1471 C3386 ) C1471_=_C3387( C1471 C3387 ) C1471_=_C3388( C1471 C3388 ) C1471_=_C3389( C1471 C3389 ) C1471_=_C3390( C1471 C3390 ) C1471_=_C3391( C1471 C3391 ) \nC1471_=_C3393( C1471 C3393 ) C1499_=_C1614( C1499 C1614 ) C1499_=_C1728( C1499 C1728 ) C1499_=_C1795( C1499 C1795 ) C1499_=_C2602( C1499 C2602 ) C1499_=_C3003( C1499 C3003 ) \nC1499_=_C3123( C1499 C3123 ) C1499_=_C3149( C1499 C3149 ) C1499_=_C3577( C1499 C3577 ) C1499_=_C3624( C1499 C3624 ) C1499_=_C3674( C1499 C3674 ) C1499_=_C3821( C1499 C3821 ) \nC1499_=_C3901( C1499 C3901 ) C1499_=_C3945( C1499 C3945 ) C1499_=_C3994( C1499 C3994 ) C1499_=_C4064( C1499 C4064 ) C1499_=_C4091( C1499 C4091 ) C1499_=_C4102( C1499 C4102 ) \nC1583_=_C1584( C1583 C1584 ) C1583_=_C1627( C1583 C1627 ) C1583_=_C1779( C1583 C1779 ) C1583_=_C1957( C1583 C1957 ) C1583_=_C2456( C1583 C2456 ) C1583_=_C2990( C1583 C2990 ) \nC1583_=_C3010( C1583 C3010 ) C1583_=_C3114( C1583 C3114 ) C1583_=_C3367( C1583 C3367 ) C1583_=_C3380( C1583 C3380 ) C1583_=_C3381( C1583 C3381 ) C1583_=_C3382( C1583 C3382 ) \nC1583_=_C3383( C1583 C3383 ) C1583_=_C3384( C1583 C3384 ) C1583_=_C3385( C1583 C3385 ) C1583_=_C3386( C1583 C3386 ) C1583_=_C3387( C1583 C3387 ) C1583_=_C3388( C1583 C3388 ) \nC1583_=_C3389( C1583 C3389 ) C1583_=_C3390( C1583 C3390 ) C1583_=_C3391( C1583 C3391 ) C1583_=_C3393( C1583 C3393 ) C1584_=_C1628( C1584 C1628 ) C1584_=_C1781( C1584 C1781 ) \nC1584_=_C2660( C1584 C2660 ) C1584_=_C3011( C1584 C3011 ) C1584_=_C3115( C1584 C3115 ) C1584_=_C3371( C1584 C3371 ) C1584_=_C3532( C1584 C3532 ) C1584_=_C3533( C1584 C3533 ) \nC1584_=_C3534( C1584 C3534 ) C1584_=_C3535( C1584 C3535 ) C1584_=_C3536( C1584 C3536 ) C1584_=_C3537( C1584 C3537 ) C1584_=_C3538( C1584 C3538 ) C1584_=_C3539( C1584 C3539 ) \nC1584_=_C3540( C1584 C3540 ) C1584_=_C3542( C1584 C3542 ) C1614_=_C1728( C1614 C1728 ) C1614_=_C1795( C1614 C1795 ) C1614_=_C2602( C1614 C2602 ) C1614_=_C3003( C1614 C3003 ) \nC1614_=_C3123( C1614 C3123 ) C1614_=_C3149( C1614 C3149 ) C1614_=_C3577( C1614 C3577 ) C1614_=_C3624( C1614 C3624 ) C1614_=_C3674( C1614 C3674 ) C1614_=_C3821( C1614 C3821 ) \nC1614_=_C3901( C1614 C3901 ) C1614_=_C3945( C1614 C3945 ) C1614_=_C3994( C1614 C3994 ) C1614_=_C4064( C1614 C4064 ) C1614_=_C4091( C1614 C4091 ) C1614_=_C4102( C1614 C4102 ) \nC1627_=_C1628( C1627 C1628 ) C1627_=_C1779( C1627 C1779 ) C1627_=_C1957( C1627 C1957 ) C1627_=_C2456( C1627 C2456 ) C1627_=_C2990( C1627 C2990 ) C1627_=_C3010( C1627 C3010 ) \nC1627_=_C3114( C1627 C3114 ) C1627_=_C3367( C1627 C3367 ) C1627_=_C3380( C1627 C3380 ) C1627_=_C3381( C1627 C3381 ) C1627_=_C3382( C1627 C3382 ) C1627_=_C3383( C1627 C3383 ) \nC1627_=_C3384( C1627 C3384 ) C1627_=_C3385( C1627 C3385 ) C1627_=_C3386( C1627 C3386 ) C1627_=_C3387( C1627 C3387 ) C1627_=_C3388( C1627 C3388 ) C1627_=_C3389( C1627 C3389 ) \nC1627_=_C3390( C1627 C3390 ) C1627_=_C3391( C1627 C3391 ) C1627_=_C3393( C1627 C3393 ) C1628_=_C1781( C1628 C1781 ) C1628_=_C2660( C1628 C2660 ) C1628_=_C3011( C1628 C3011 ) \nC1628_=_C3115( C1628 C3115 ) C1628_=_C3371( C1628 C3371 ) C1628_=_C3532( C1628 C3532 ) C1628_=_C3533( C1628 C3533 ) C1628_=_C3534( C1628 C3534 ) C1628_=_C3535( C1628 C3535 ) \nC1628_=_C3536( C1628 C3536 ) C1628_=_C3537( C1628 C3537 ) C1628_=_C3538( C1628 C3538 ) C1628_=_C3539( C1628 C3539 ) C1628_=_C3540( C1628 C3540 ) C1628_=_C3542( C1628 C3542 ) \nC1728_=_C1795( C1728 C1795 ) C1728_=_C2602( C1728 C2602 ) C1728_=_C3003( C1728 C3003 ) C1728_=_C3123( C1728 C3123 ) C1728_=_C3149( C1728 C3149 ) C1728_=_C3577( C1728 C3577 ) \nC1728_=_C3624( C1728 C3624 ) C1728_=_C3674( C1728 C3674 ) C1728_=_C3821( C1728 C3821 ) C1728_=_C3901( C1728 C3901 ) C1728_=_C3945( C1728 C3945 ) C1728_=_C3994( C1728 C3994 ) \nC1728_=_C4064( C1728 C4064 ) C1728_=_C4091( C1728 C4091 ) C1728_=_C4102( C1728 C4102 ) C1774_=_C1778( C1774 C1778 ) C1774_=_C1779( C1774 C1779 ) C1774_=_C1781( C1774 C1781 ) \nC1774_=_C1784( C1774 C1784 ) C1774_=_C1792( C1774 C1792 ) C1774_=_C1793( C1774 C1793 ) C1774_=_C1795( C1774 C1795 ) C1774_=_C1796( C1774 C1796 ) C1774_=_C1836( C1774 C1836 ) \nC1774_=_C1837( C1774 C1837 ) C1774_=_C1838( C1774 C1838 ) C1774_=_C1839( C1774 C1839 ) C1774_=_C1841( C1774 C1841 ) C1774_=_C1842( C1774 C1842 ) C1774_=_C1844( C1774 C1844 ) \nC1774_=_C1845( C1774 C1845 ) C1774_=_C1846( C1774 C1846 ) C1774_=_C1847( C1774 C1847 ) C1774_=_C1848( C1774 C1848 ) C1774_=_C1849( C1774 C1849 ) C1774_=_C1850( C1774 C1850 ) \nC1774_=_C1851( C1774 C1851 ) C1774_=_C1852( C1774 C1852 ) C1774_=_C1853( C1774 C1853 ) C1774_=_C1854( C1774 C1854 ) C1774_=_C1855( C1774 C1855 ) C1774_=_C1856( C1774 C1856 ) \nC1778_=_C1779( C1778 C1779 ) C1778_=_C1781( C1778 C1781 ) C1778_=_C1784( C1778 C1784 ) C1778_=_C1792( C1778 C1792 ) C1778_=_C1793( C1778 C1793 ) C1778_=_C1795( C1778 C1795 ) \nC1778_=_C1838( C1778 C1838 ) C1778_=_C2058( C1778 C2058 ) C1778_=_C2114( C1778 C2114 ) C1778_=_C2133( C1778 C2133 ) C1778_=_C2151( C1778 C2151 ) C1778_=_C2393( C1778 C2393 ) \nC1778_=_C2709( C1778 C2709 ) C1778_=_C2742( C1778 C2742 ) C1778_=_C2789( C1778 C2789 ) C1778_=_C3114( C1778 C3114 ) C1778_=_C3115( C1778 C3115 ) C1778_=_C3117( C1778 C3117 ) \nC1778_=_C3118( C1778 C3118 ) C1778_=_C3121( C1778 C3121 ) C1778_=_C3122( C1778 C3122 ) C1778_=_C3123( C1778 C3123 ) C1778_=_C3124( C1778 C3124 ) C1778_=_C3125( C1778 C3125 ) \nC1779_=_C1781( C1779 C1781 ) C1779_=_C1784( C1779 C1784 ) C1779_=_C1792( C1779 C1792 ) C1779_=_C1793( C1779 C1793 ) C1779_=_C1795( C1779 C1795 ) C1779_=_C1957( C1779 C1957 ) \nC1779_=_C2456( C1779 C2456 ) C1779_=_C2990( C1779 C2990 ) C1779_=_C3010( C1779 C3010 ) C1779_=_C3114( C1779 C3114 ) C1779_=_C3367( C1779 C3367 ) C1779_=_C3380( C1779 C3380 ) \nC1779_=_C3381( C1779 C3381 ) C1779_=_C3382( C1779 C3382 ) C1779_=_C3383( C1779 C3383 ) C1779_=_C3384( C1779 C3384 ) C1779_=_C3385( C1779 C3385 ) C1779_=_C3386( C1779 C3386 ) \nC1779_=_C3387( C1779 C3387 ) C1779_=_C3388( C1779 C3388 ) C1779_=_C3389( C1779 C3389 ) C1779_=_C3390( C1779 C3390 ) C1779_=_C3391( C1779 C3391 ) C1779_=_C3393( C1779 C3393 ) \nC1781_=_C1784( C1781 C1784 ) C1781_=_C1792( C1781 C1792 ) C1781_=_C1793( C1781 C1793 ) C1781_=_C1795( C1781 C1795 ) C1781_=_C2660( C1781 C2660 ) C1781_=_C3011( C1781 C3011 ) \nC1781_=_C3115( C1781 C3115 ) C1781_=_C3371( C1781 C3371 ) C1781_=_C3532( C1781 C3532 ) C1781_=_C3533( C1781 C3533 ) C1781_=_C3534( C1781 C3534 ) C1781_=_C3535( C1781 C3535 ) \nC1781_=_C3536( C1781 C3536 ) C1781_=_C3537( C1781 C3537 ) C1781_=_C3538( C1781 C3538 ) C1781_=_C3539( C1781 C3539 ) C1781_=_C3540( C1781 C3540 ) C1781_=_C3542( C1781 C3542 ) \nC1784_=_C1792( C1784 C1792 ) C1784_=_C1793( C1784 C1793 ) C1784_=_C1795( C1784 C1795 ) C1784_=_C1845( C1784 C1845 ) C1784_=_C1916( C1784 C1916 ) C1784_=_C2121( C1784 C2121 ) \nC1784_=_C2194( C1784 C2194 ) C1784_=_C2767( C1784 C2767 ) C1784_=_C2931( C1784 C2931 ) C1784_=_C3048( C1784 C3048 ) C1784_=_C3062( C1784 C3062 ) C1784_=_C3081( C1784 C3081 ) \nC1784_=_C3094( C1784 C3094 ) C1784_=_C3260( C1784 C3260 ) C1784_=_C3338( C1784 C3338 ) C1784_=_C3383( C1784 C3383 ) C1784_=_C3468( C1784 C3468 ) C1784_=_C3534( C1784 C3534 ) \nC1784_=_C3612( C1784 C3612 ) C1784_=_C3732( C1784 C3732 ) C1784_=_C3751( C1784 C3751 ) C1784_=_C3799( C1784 C3799 ) C1784_=_C3816( C1784 C3816 ) C1784_=_C3817( C1784 C3817 ) \nC1784_=_C3820( C1784 C3820 ) C1784_=_C3821( C1784 C3821 ) C1784_=_C3822( C1784 C3822 ) C1792_=_C1793( C1792 C1793 ) C1792_=_C1795( C1792 C1795 ) C1792_=_C1852( C1792 C1852 ) \nC1792_=_C2101( C1792 C2101 ) C1792_=_C2234( C1792 C2234 ) C1792_=_C2307( C1792 C2307 ) C1792_=_C2632( C1792 C2632 ) C1792_=_C2702( C1792 C2702 ) C1792_=_C2770( C1792 C2770 ) \nC1792_=_C2972( C1792 C2972 ) C1792_=_C3198( C1792 C3198 ) C1792_=_C3306( C1792 C3306 ) C1792_=_C3388( C1792 C3388 ) C1792_=_C3446( C1792 C3446 ) C1792_=_C3486(</w:t>
      </w:r>
    </w:p>
    <w:p>
      <w:pPr>
        <w:pStyle w:val="PreformattedText"/>
        <w:bidi w:val="0"/>
        <w:spacing w:before="0" w:after="0"/>
        <w:jc w:val="left"/>
        <w:rPr/>
      </w:pPr>
      <w:r>
        <w:rPr/>
        <w:t xml:space="preserve"> </w:t>
      </w:r>
      <w:r>
        <w:rPr/>
        <w:t>C1792 C3486 ) \nC1792_=_C3494( C1792 C3494 ) C1792_=_C3527( C1792 C3527 ) C1792_=_C3537( C1792 C3537 ) C1792_=_C3650( C1792 C3650 ) C1792_=_C3680( C1792 C3680 ) C1792_=_C3905( C1792 C3905 ) \nC1792_=_C3989( C1792 C3989 ) C1792_=_C4062( C1792 C4062 ) C1792_=_C4064( C1792 C4064 ) C1793_=_C1795( C1793 C1795 ) C1793_=_C1855( C1793 C1855 ) C1793_=_C2078( C1793 C2078 ) \nC1793_=_C2366( C1793 C2366 ) C1793_=_C2556( C1793 C2556 ) C1793_=_C2794( C1793 C2794 ) C1793_=_C3163( C1793 C3163 ) C1793_=_C3390( C1793 C3390 ) C1793_=_C3539( C1793 C3539 ) \nC1793_=_C3737( C1793 C3737 ) C1793_=_C3926( C1793 C3926 ) C1793_=_C3966( C1793 C3966 ) C1793_=_C3992( C1793 C3992 ) C1793_=_C4011( C1793 C4011 ) C1793_=_C4091( C1793 C4091 ) \nC1795_=_C2602( C1795 C2602 ) C1795_=_C3003( C1795 C3003 ) C1795_=_C3123( C1795 C3123 ) C1795_=_C3149( C1795 C3149 ) C1795_=_C3577( C1795 C3577 ) C1795_=_C3624( C1795 C3624 ) \nC1795_=_C3674( C1795 C3674 ) C1795_=_C3821( C1795 C3821 ) C1795_=_C3901( C1795 C3901 ) C1795_=_C3945( C1795 C3945 ) C1795_=_C3994( C1795 C3994 ) C1795_=_C4064( C1795 C4064 ) \nC1795_=_C4091( C1795 C4091 ) C1795_=_C4102( C1795 C4102 ) C1796_=_C1836( C1796 C1836 ) C1796_=_C1837( C1796 C1837 ) C1796_=_C1838( C1796 C1838 ) C1796_=_C1839( C1796 C1839 ) \nC1796_=_C1841( C1796 C1841 ) C1796_=_C1842( C1796 C1842 ) C1796_=_C1844( C1796 C1844 ) C1796_=_C1845( C1796 C1845 ) C1796_=_C1846( C1796 C1846 ) C1796_=_C1847( C1796 C1847 ) \nC1796_=_C1848( C1796 C1848 ) C1796_=_C1849( C1796 C1849 ) C1796_=_C1850( C1796 C1850 ) C1796_=_C1851( C1796 C1851 ) C1796_=_C1852( C1796 C1852 ) C1796_=_C1853( C1796 C1853 ) \nC1796_=_C1854( C1796 C1854 ) C1796_=_C1855( C1796 C1855 ) C1796_=_C1856( C1796 C1856 ) C1836_=_C1837( C1836 C1837 ) C1836_=_C1838( C1836 C1838 ) C1836_=_C1839( C1836 C1839 ) \nC1836_=_C1841( C1836 C1841 ) C1836_=_C1842( C1836 C1842 ) C1836_=_C1844( C1836 C1844 ) C1836_=_C1845( C1836 C1845 ) C1836_=_C1846( C1836 C1846 ) C1836_=_C1847( C1836 C1847 ) \nC1836_=_C1848( C1836 C1848 ) C1836_=_C1849( C1836 C1849 ) C1836_=_C1850( C1836 C1850 ) C1836_=_C1851( C1836 C1851 ) C1836_=_C1852( C1836 C1852 ) C1836_=_C1853( C1836 C1853 ) \nC1836_=_C1854( C1836 C1854 ) C1836_=_C1855( C1836 C1855 ) C1836_=_C1856( C1836 C1856 ) C1837_=_C1838( C1837 C1838 ) C1837_=_C1839( C1837 C1839 ) C1837_=_C1841( C1837 C1841 ) \nC1837_=_C1842( C1837 C1842 ) C1837_=_C1844( C1837 C1844 ) C1837_=_C1845( C1837 C1845 ) C1837_=_C1846( C1837 C1846 ) C1837_=_C1847( C1837 C1847 ) C1837_=_C1848( C1837 C1848 ) \nC1837_=_C1849( C1837 C1849 ) C1837_=_C1850( C1837 C1850 ) C1837_=_C1851( C1837 C1851 ) C1837_=_C1852( C1837 C1852 ) C1837_=_C1853( C1837 C1853 ) C1837_=_C1854( C1837 C1854 ) \nC1837_=_C1855( C1837 C1855 ) C1837_=_C1856( C1837 C1856 ) C1838_=_C1839( C1838 C1839 ) C1838_=_C1841( C1838 C1841 ) C1838_=_C1842( C1838 C1842 ) C1838_=_C1844( C1838 C1844 ) \nC1838_=_C1845( C1838 C1845 ) C1838_=_C1846( C1838 C1846 ) C1838_=_C1847( C1838 C1847 ) C1838_=_C1848( C1838 C1848 ) C1838_=_C1849( C1838 C1849 ) C1838_=_C1850( C1838 C1850 ) \nC1838_=_C1851( C1838 C1851 ) C1838_=_C1852( C1838 C1852 ) C1838_=_C1853( C1838 C1853 ) C1838_=_C1854( C1838 C1854 ) C1838_=_C1855( C1838 C1855 ) C1838_=_C1856( C1838 C1856 ) \nC1838_=_C2058( C1838 C2058 ) C1838_=_C2114( C1838 C2114 ) C1838_=_C2133( C1838 C2133 ) C1838_=_C2151( C1838 C2151 ) C1838_=_C2393( C1838 C2393 ) C1838_=_C2709( C1838 C2709 ) \nC1838_=_C2742( C1838 C2742 ) C1838_=_C2789( C1838 C2789 ) C1838_=_C3114( C1838 C3114 ) C1838_=_C3115( C1838 C3115 ) C1838_=_C3117( C1838 C3117 ) C1838_=_C3118( C1838 C3118 ) \nC1838_=_C3121( C1838 C3121 ) C1838_=_C3122( C1838 C3122 ) C1838_=_C3123( C1838 C3123 ) C1838_=_C3124( C1838 C3124 ) C1838_=_C3125( C1838 C3125 ) C1839_=_C1841( C1839 C1841 ) \nC1839_=_C1842( C1839 C1842 ) C1839_=_C1844( C1839 C1844 ) C1839_=_C1845( C1839 C1845 ) C1839_=_C1846( C1839 C1846 ) C1839_=_C1847( C1839 C1847 ) C1839_=_C1848( C1839 C1848 ) \nC1839_=_C1849( C1839 C1849 ) C1839_=_C1850( C1839 C1850 ) C1839_=_C1851( C1839 C1851 ) C1839_=_C1852( C1839 C1852 ) C1839_=_C1853( C1839 C1853 ) C1839_=_C1854( C1839 C1854 ) \nC1839_=_C1855( C1839 C1855 ) C1839_=_C1856( C1839 C1856 ) C1839_=_C3260( C1839 C3260 ) C1841_=_C1842( C1841 C1842 ) C1841_=_C1844( C1841 C1844 ) C1841_=_C1845( C1841 C1845 ) \nC1841_=_C1846( C1841 C1846 ) C1841_=_C1847( C1841 C1847 ) C1841_=_C1848( C1841 C1848 ) C1841_=_C1849( C1841 C1849 ) C1841_=_C1850( C1841 C1850 ) C1841_=_C1851( C1841 C1851 ) \nC1841_=_C1852( C1841 C1852 ) C1841_=_C1853( C1841 C1853 ) C1841_=_C1854( C1841 C1854 ) C1841_=_C1855( C1841 C1855 ) C1841_=_C1856( C1841 C1856 ) C1842_=_C1844( C1842 C1844 ) \nC1842_=_C1845( C1842 C1845 ) C1842_=_C1846( C1842 C1846 ) C1842_=_C1847( C1842 C1847 ) C1842_=_C1848( C1842 C1848 ) C1842_=_C1849( C1842 C1849 ) C1842_=_C1850( C1842 C1850 ) \nC1842_=_C1851( C1842 C1851 ) C1842_=_C1852( C1842 C1852 ) C1842_=_C1853( C1842 C1853 ) C1842_=_C1854( C1842 C1854 ) C1842_=_C1855( C1842 C1855 ) C1842_=_C1856( C1842 C1856 ) \nC1844_=_C1845( C1844 C1845 ) C1844_=_C1846( C1844 C1846 ) C1844_=_C1847( C1844 C1847 ) C1844_=_C1848( C1844 C1848 ) C1844_=_C1849( C1844 C1849 ) C1844_=_C1850( C1844 C1850 ) \nC1844_=_C1851( C1844 C1851 ) C1844_=_C1852( C1844 C1852 ) C1844_=_C1853( C1844 C1853 ) C1844_=_C1854( C1844 C1854 ) C1844_=_C1855( C1844 C1855 ) C1844_=_C1856( C1844 C1856 ) \nC1845_=_C1846( C1845 C1846 ) C1845_=_C1847( C1845 C1847 ) C1845_=_C1848( C1845 C1848 ) C1845_=_C1849( C1845 C1849 ) C1845_=_C1850( C1845 C1850 ) C1845_=_C1851( C1845 C1851 ) \nC1845_=_C1852( C1845 C1852 ) C1845_=_C1853( C1845 C1853 ) C1845_=_C1854( C1845 C1854 ) C1845_=_C1855( C1845 C1855 ) C1845_=_C1856( C1845 C1856 ) C1845_=_C1916( C1845 C1916 ) \nC1845_=_C2121( C1845 C2121 ) C1845_=_C2194( C1845 C2194 ) C1845_=_C2767( C1845 C2767 ) C1845_=_C2931( C1845 C2931 ) C1845_=_C3048( C1845 C3048 ) C1845_=_C3062( C1845 C3062 ) \nC1845_=_C3081( C1845 C3081 ) C1845_=_C3094( C1845 C3094 ) C1845_=_C3260( C1845 C3260 ) C1845_=_C3338( C1845 C3338 ) C1845_=_C3383( C1845 C3383 ) C1845_=_C3468( C1845 C3468 ) \nC1845_=_C3534( C1845 C3534 ) C1845_=_C3612( C1845 C3612 ) C1845_=_C3732( C1845 C3732 ) C1845_=_C3751( C1845 C3751 ) C1845_=_C3799( C1845 C3799 ) C1845_=_C3816( C1845 C3816 ) \nC1845_=_C3817( C1845 C3817 ) C1845_=_C3820( C1845 C3820 ) C1845_=_C3821( C1845 C3821 ) C1845_=_C3822( C1845 C3822 ) C1846_=_C1847( C1846 C1847 ) C1846_=_C1848( C1846 C1848 ) \nC1846_=_C1849( C1846 C1849 ) C1846_=_C1850( C1846 C1850 ) C1846_=_C1851( C1846 C1851 ) C1846_=_C1852( C1846 C1852 ) C1846_=_C1853( C1846 C1853 ) C1846_=_C1854( C1846 C1854 ) \nC1846_=_C1855( C1846 C1855 ) C1846_=_C1856( C1846 C1856 ) C1847_=_C1848( C1847 C1848 ) C1847_=_C1849( C1847 C1849 ) C1847_=_C1850( C1847 C1850 ) C1847_=_C1851( C1847 C1851 ) \nC1847_=_C1852( C1847 C1852 ) C1847_=_C1853( C1847 C1853 ) C1847_=_C1854( C1847 C1854 ) C1847_=_C1855( C1847 C1855 ) C1847_=_C1856( C1847 C1856 ) C1848_=_C1849( C1848 C1849 ) \nC1848_=_C1850( C1848 C1850 ) C1848_=_C1851( C1848 C1851 ) C1848_=_C1852( C1848 C1852 ) C1848_=_C1853( C1848 C1853 ) C1848_=_C1854( C1848 C1854 ) C1848_=_C1855( C1848 C1855 ) \nC1848_=_C1856( C1848 C1856 ) C1849_=_C1850( C1849 C1850 ) C1849_=_C1851( C1849 C1851 ) C1849_=_C1852( C1849 C1852 ) C1849_=_C1853( C1849 C1853 ) C1849_=_C1854( C1849 C1854 ) \nC1849_=_C1855( C1849 C1855 ) C1849_=_C1856( C1849 C1856 ) C1849_=_C3118( C1849 C3118 ) C1849_=_C3386( C1849 C3386 ) C1849_=_C3536( C1849 C3536 ) C1849_=_C3816( C1849 C3816 ) \nC1849_=_C3989( C1849 C3989 ) C1849_=_C3992( C1849 C3992 ) C1849_=_C3994( C1849 C3994 ) C1850_=_C1851( C1850 C1851 ) C1850_=_C1852( C1850 C1852 ) C1850_=_C1853( C1850 C1853 ) \nC1850_=_C1854( C1850 C1854 ) C1850_=_C1855( C1850 C1855 ) C1850_=_C1856( C1850 C1856 ) C1851_=_C1852( C1851 C1852 ) C1851_=_C1853( C1851 C1853 ) C1851_=_C1854( C1851 C1854 ) \nC1851_=_C1855( C1851 C1855 ) C1851_=_C1856( C1851 C1856 ) C1852_=_C1853( C1852 C1853 ) C1852_=_C1854( C1852 C1854 ) C1852_=_C1855( C1852 C1855 ) C1852_=_C1856( C1852 C1856 ) \nC1852_=_C2101( C1852 C2101 ) C1852_=_C2234( C1852 C2234 ) C1852_=_C2307( C1852 C2307 ) C1852_=_C2632( C1852 C2632 ) C1852_=_C2702( C1852 C2702 ) C1852_=_C2770( C1852 C2770 ) \nC1852_=_C2972( C1852 C2972 ) C1852_=_C3198( C1852 C3198 ) C1852_=_C3306( C1852 C3306 ) C1852_=_C3388( C1852 C3388 ) C1852_=_C3446( C1852 C3446 ) C1852_=_C3486( C1852 C3486 ) \nC1852_=_C3494( C1852 C3494 ) C1852_=_C3527( C1852 C3527 ) C1852_=_C3537( C1852 C3537 ) C1852_=_C3650( C1852 C3650 ) C1852_=_C3680( C1852 C3680 ) C1852_=_C3905( C1852 C3905 ) \nC1852_=_C3989( C1852 C3989 ) C1852_=_C4062( C1852 C4062 ) C1852_=_C4064( C1852 C4064 ) C1853_=_C1854( C1853 C1854 ) C1853_=_C1855( C1853 C1855 ) C1853_=_C1856( C1853 C1856 ) \nC1854_=_C1855( C1854 C1855 ) C1854_=_C1856( C1854 C1856 ) C1854_=_C3389( C1854 C3389 ) C1855_=_C1856( C1855 C1856 ) C1855_=_C2078( C1855 C2078 ) C1855_=_C2366( C1855 C2366 ) \nC1855_=_C2556( C1855 C2556 ) C1855_=_C2794( C1855 C2794 ) C1855_=_C3163( C1855 C3163 ) C1855_=_C3390( C1855 C3390 ) C1855_=_C3539( C1855 C3539 ) C1855_=_C3737( C1855 C3737 ) \nC1855_=_C3926( C1855 C3926 ) C1855_=_C3966( C1855 C3966 ) C1855_=_C3992( C1855 C3992 ) C1855_=_C4011( C1855 C4011 ) C1855_=_C4091( C1855 C4091 ) C1916_=_C2121( C1916 C2121 ) \nC1916_=_C2194( C1916 C2194 ) C1916_=_C2767( C1916 C2767 ) C1916_=_C2931( C1916 C2931 ) C1916_=_C3048( C1916 C3048 ) C1916_=_C3062( C1916 C3062 ) C1916_=_C3081( C1916 C3081 ) \nC1916_=_C3094( C1916 C3094 ) C1916_=_C3260( C1916 C3260 ) C1916_=_C3338( C1916 C3338 ) C1916_=_C3383( C1916 C3383 ) C1916_=_C3468( C1916 C3468 ) C1916_=_C3534( C1916 C3534 ) \nC1916_=_C3612( C1916 C3612 ) C1916_=_C3732( C1916 C3732 ) C1916_=_C3751( C1916 C3751 ) C1916_=_C3799( C1916 C3799 ) C1916_=_C3816( C1916 C3816 ) C1916_=_C3817( C1916 C3817 ) \nC1916_=_C3820( C1916 C3820 ) C1916_=_C3821( C1916 C3821 ) C1916_=_C3822( C1916 C3822 ) C1957_=_C2456( C1957 C2456 ) C1957_=_C2990( C1957 C2990 ) C1957_=_C3010( C1957 C3010 ) \nC1957_=_C3114( C1957 C3114 )</w:t>
      </w:r>
    </w:p>
    <w:p>
      <w:pPr>
        <w:pStyle w:val="PreformattedText"/>
        <w:bidi w:val="0"/>
        <w:spacing w:before="0" w:after="0"/>
        <w:jc w:val="left"/>
        <w:rPr/>
      </w:pPr>
      <w:r>
        <w:rPr/>
        <w:t xml:space="preserve"> </w:t>
      </w:r>
      <w:r>
        <w:rPr/>
        <w:t>C1957_=_C3367( C1957 C3367 ) C1957_=_C3380( C1957 C3380 ) C1957_=_C3381( C1957 C3381 ) C1957_=_C3382( C1957 C3382 ) C1957_=_C3383( C1957 C3383 ) \nC1957_=_C3384( C1957 C3384 ) C1957_=_C3385( C1957 C3385 ) C1957_=_C3386( C1957 C3386 ) C1957_=_C3387( C1957 C3387 ) C1957_=_C3388( C1957 C3388 ) C1957_=_C3389( C1957 C3389 ) \nC1957_=_C3390( C1957 C3390 ) C1957_=_C3391( C1957 C3391 ) C1957_=_C3393( C1957 C3393 ) C2058_=_C2114( C2058 C2114 ) C2058_=_C2133( C2058 C2133 ) C2058_=_C2151( C2058 C2151 ) \nC2058_=_C2393( C2058 C2393 ) C2058_=_C2709( C2058 C2709 ) C2058_=_C2742( C2058 C2742 ) C2058_=_C2789( C2058 C2789 ) C2058_=_C3114( C2058 C3114 ) C2058_=_C3115( C2058 C3115 ) \nC2058_=_C3117( C2058 C3117 ) C2058_=_C3118( C2058 C3118 ) C2058_=_C3121( C2058 C3121 ) C2058_=_C3122( C2058 C3122 ) C2058_=_C3123( C2058 C3123 ) C2058_=_C3124( C2058 C3124 ) \nC2058_=_C3125( C2058 C3125 ) C2078_=_C2366( C2078 C2366 ) C2078_=_C2556( C2078 C2556 ) C2078_=_C2794( C2078 C2794 ) C2078_=_C3163( C2078 C3163 ) C2078_=_C3390( C2078 C3390 ) \nC2078_=_C3539( C2078 C3539 ) C2078_=_C3737( C2078 C3737 ) C2078_=_C3926( C2078 C3926 ) C2078_=_C3966( C2078 C3966 ) C2078_=_C3992( C2078 C3992 ) C2078_=_C4011( C2078 C4011 ) \nC2078_=_C4091( C2078 C4091 ) C2101_=_C2234( C2101 C2234 ) C2101_=_C2307( C2101 C2307 ) C2101_=_C2632( C2101 C2632 ) C2101_=_C2702( C2101 C2702 ) C2101_=_C2770( C2101 C2770 ) \nC2101_=_C2972( C2101 C2972 ) C2101_=_C3198( C2101 C3198 ) C2101_=_C3306( C2101 C3306 ) C2101_=_C3388( C2101 C3388 ) C2101_=_C3446( C2101 C3446 ) C2101_=_C3486( C2101 C3486 ) \nC2101_=_C3494( C2101 C3494 ) C2101_=_C3527( C2101 C3527 ) C2101_=_C3537( C2101 C3537 ) C2101_=_C3650( C2101 C3650 ) C2101_=_C3680( C2101 C3680 ) C2101_=_C3905( C2101 C3905 ) \nC2101_=_C3989( C2101 C3989 ) C2101_=_C4062( C2101 C4062 ) C2101_=_C4064( C2101 C4064 ) C2114_=_C2121( C2114 C2121 ) C2114_=_C2133( C2114 C2133 ) C2114_=_C2151( C2114 C2151 ) \nC2114_=_C2393( C2114 C2393 ) C2114_=_C2709( C2114 C2709 ) C2114_=_C2742( C2114 C2742 ) C2114_=_C2789( C2114 C2789 ) C2114_=_C3114( C2114 C3114 ) C2114_=_C3115( C2114 C3115 ) \nC2114_=_C3117( C2114 C3117 ) C2114_=_C3118( C2114 C3118 ) C2114_=_C3121( C2114 C3121 ) C2114_=_C3122( C2114 C3122 ) C2114_=_C3123( C2114 C3123 ) C2114_=_C3124( C2114 C3124 ) \nC2114_=_C3125( C2114 C3125 ) C2121_=_C2194( C2121 C2194 ) C2121_=_C2767( C2121 C2767 ) C2121_=_C2931( C2121 C2931 ) C2121_=_C3048( C2121 C3048 ) C2121_=_C3062( C2121 C3062 ) \nC2121_=_C3081( C2121 C3081 ) C2121_=_C3094( C2121 C3094 ) C2121_=_C3260( C2121 C3260 ) C2121_=_C3338( C2121 C3338 ) C2121_=_C3383( C2121 C3383 ) C2121_=_C3468( C2121 C3468 ) \nC2121_=_C3534( C2121 C3534 ) C2121_=_C3612( C2121 C3612 ) C2121_=_C3732( C2121 C3732 ) C2121_=_C3751( C2121 C3751 ) C2121_=_C3799( C2121 C3799 ) C2121_=_C3816( C2121 C3816 ) \nC2121_=_C3817( C2121 C3817 ) C2121_=_C3820( C2121 C3820 ) C2121_=_C3821( C2121 C3821 ) C2121_=_C3822( C2121 C3822 ) C2133_=_C2151( C2133 C2151 ) C2133_=_C2393( C2133 C2393 ) \nC2133_=_C2709( C2133 C2709 ) C2133_=_C2742( C2133 C2742 ) C2133_=_C2789( C2133 C2789 ) C2133_=_C3114( C2133 C3114 ) C2133_=_C3115( C2133 C3115 ) C2133_=_C3117( C2133 C3117 ) \nC2133_=_C3118( C2133 C3118 ) C2133_=_C3121( C2133 C3121 ) C2133_=_C3122( C2133 C3122 ) C2133_=_C3123( C2133 C3123 ) C2133_=_C3124( C2133 C3124 ) C2133_=_C3125( C2133 C3125 ) \nC2151_=_C2393( C2151 C2393 ) C2151_=_C2709( C2151 C2709 ) C2151_=_C2742( C2151 C2742 ) C2151_=_C2789( C2151 C2789 ) C2151_=_C3114( C2151 C3114 ) C2151_=_C3115( C2151 C3115 ) \nC2151_=_C3117( C2151 C3117 ) C2151_=_C3118( C2151 C3118 ) C2151_=_C3121( C2151 C3121 ) C2151_=_C3122( C2151 C3122 ) C2151_=_C3123( C2151 C3123 ) C2151_=_C3124( C2151 C3124 ) \nC2151_=_C3125( C2151 C3125 ) C2194_=_C2767( C2194 C2767 ) C2194_=_C2931( C2194 C2931 ) C2194_=_C3048( C2194 C3048 ) C2194_=_C3062( C2194 C3062 ) C2194_=_C3081( C2194 C3081 ) \nC2194_=_C3094( C2194 C3094 ) C2194_=_C3260( C2194 C3260 ) C2194_=_C3338( C2194 C3338 ) C2194_=_C3383( C2194 C3383 ) C2194_=_C3468( C2194 C3468 ) C2194_=_C3534( C2194 C3534 ) \nC2194_=_C3612( C2194 C3612 ) C2194_=_C3732( C2194 C3732 ) C2194_=_C3751( C2194 C3751 ) C2194_=_C3799( C2194 C3799 ) C2194_=_C3816( C2194 C3816 ) C2194_=_C3817( C2194 C3817 ) \nC2194_=_C3820( C2194 C3820 ) C2194_=_C3821( C2194 C3821 ) C2194_=_C3822( C2194 C3822 ) C2234_=_C2307( C2234 C2307 ) C2234_=_C2632( C2234 C2632 ) C2234_=_C2702( C2234 C2702 ) \nC2234_=_C2770( C2234 C2770 ) C2234_=_C2972( C2234 C2972 ) C2234_=_C3198( C2234 C3198 ) C2234_=_C3306( C2234 C3306 ) C2234_=_C3388( C2234 C3388 ) C2234_=_C3446( C2234 C3446 ) \nC2234_=_C3486( C2234 C3486 ) C2234_=_C3494( C2234 C3494 ) C2234_=_C3527( C2234 C3527 ) C2234_=_C3537( C2234 C3537 ) C2234_=_C3650( C2234 C3650 ) C2234_=_C3680( C2234 C3680 ) \nC2234_=_C3905( C2234 C3905 ) C2234_=_C3989( C2234 C3989 ) C2234_=_C4062( C2234 C4062 ) C2234_=_C4064( C2234 C4064 ) C2307_=_C2632( C2307 C2632 ) C2307_=_C2702( C2307 C2702 ) \nC2307_=_C2770( C2307 C2770 ) C2307_=_C2972( C2307 C2972 ) C2307_=_C3198( C2307 C3198 ) C2307_=_C3306( C2307 C3306 ) C2307_=_C3388( C2307 C3388 ) C2307_=_C3446( C2307 C3446 ) \nC2307_=_C3486( C2307 C3486 ) C2307_=_C3494( C2307 C3494 ) C2307_=_C3527( C2307 C3527 ) C2307_=_C3537( C2307 C3537 ) C2307_=_C3650( C2307 C3650 ) C2307_=_C3680( C2307 C3680 ) \nC2307_=_C3905( C2307 C3905 ) C2307_=_C3989( C2307 C3989 ) C2307_=_C4062( C2307 C4062 ) C2307_=_C4064( C2307 C4064 ) C2366_=_C2556( C2366 C2556 ) C2366_=_C2794( C2366 C2794 ) \nC2366_=_C3163( C2366 C3163 ) C2366_=_C3390( C2366 C3390 ) C2366_=_C3539( C2366 C3539 ) C2366_=_C3737( C2366 C3737 ) C2366_=_C3926( C2366 C3926 ) C2366_=_C3966( C2366 C3966 ) \nC2366_=_C3992( C2366 C3992 ) C2366_=_C4011( C2366 C4011 ) C2366_=_C4091( C2366 C4091 ) C2393_=_C2709( C2393 C2709 ) C2393_=_C2742( C2393 C2742 ) C2393_=_C2789( C2393 C2789 ) \nC2393_=_C3114( C2393 C3114 ) C2393_=_C3115( C2393 C3115 ) C2393_=_C3117( C2393 C3117 ) C2393_=_C3118( C2393 C3118 ) C2393_=_C3121( C2393 C3121 ) C2393_=_C3122( C2393 C3122 ) \nC2393_=_C3123( C2393 C3123 ) C2393_=_C3124( C2393 C3124 ) C2393_=_C3125( C2393 C3125 ) C2456_=_C2990( C2456 C2990 ) C2456_=_C3010( C2456 C3010 ) C2456_=_C3114( C2456 C3114 ) \nC2456_=_C3367( C2456 C3367 ) C2456_=_C3380( C2456 C3380 ) C2456_=_C3381( C2456 C3381 ) C2456_=_C3382( C2456 C3382 ) C2456_=_C3383( C2456 C3383 ) C2456_=_C3384( C2456 C3384 ) \nC2456_=_C3385( C2456 C3385 ) C2456_=_C3386( C2456 C3386 ) C2456_=_C3387( C2456 C3387 ) C2456_=_C3388( C2456 C3388 ) C2456_=_C3389( C2456 C3389 ) C2456_=_C3390( C2456 C3390 ) \nC2456_=_C3391( C2456 C3391 ) C2456_=_C3393( C2456 C3393 ) C2556_=_C2794( C2556 C2794 ) C2556_=_C3163( C2556 C3163 ) C2556_=_C3390( C2556 C3390 ) C2556_=_C3539( C2556 C3539 ) \nC2556_=_C3737( C2556 C3737 ) C2556_=_C3926( C2556 C3926 ) C2556_=_C3966( C2556 C3966 ) C2556_=_C3992( C2556 C3992 ) C2556_=_C4011( C2556 C4011 ) C2556_=_C4091( C2556 C4091 ) \nC2602_=_C3003( C2602 C3003 ) C2602_=_C3123( C2602 C3123 ) C2602_=_C3149( C2602 C3149 ) C2602_=_C3577( C2602 C3577 ) C2602_=_C3624( C2602 C3624 ) C2602_=_C3674( C2602 C3674 ) \nC2602_=_C3821( C2602 C3821 ) C2602_=_C3901( C2602 C3901 ) C2602_=_C3945( C2602 C3945 ) C2602_=_C3994( C2602 C3994 ) C2602_=_C4064( C2602 C4064 ) C2602_=_C4091( C2602 C4091 ) \nC2602_=_C4102( C2602 C4102 ) C2632_=_C2702( C2632 C2702 ) C2632_=_C2770( C2632 C2770 ) C2632_=_C2972( C2632 C2972 ) C2632_=_C3198( C2632 C3198 ) C2632_=_C3306( C2632 C3306 ) \nC2632_=_C3388( C2632 C3388 ) C2632_=_C3446( C2632 C3446 ) C2632_=_C3486( C2632 C3486 ) C2632_=_C3494( C2632 C3494 ) C2632_=_C3527( C2632 C3527 ) C2632_=_C3537( C2632 C3537 ) \nC2632_=_C3650( C2632 C3650 ) C2632_=_C3680( C2632 C3680 ) C2632_=_C3905( C2632 C3905 ) C2632_=_C3989( C2632 C3989 ) C2632_=_C4062( C2632 C4062 ) C2632_=_C4064( C2632 C4064 ) \nC2660_=_C3011( C2660 C3011 ) C2660_=_C3115( C2660 C3115 ) C2660_=_C3371( C2660 C3371 ) C2660_=_C3532( C2660 C3532 ) C2660_=_C3533( C2660 C3533 ) C2660_=_C3534( C2660 C3534 ) \nC2660_=_C3535( C2660 C3535 ) C2660_=_C3536( C2660 C3536 ) C2660_=_C3537( C2660 C3537 ) C2660_=_C3538( C2660 C3538 ) C2660_=_C3539( C2660 C3539 ) C2660_=_C3540( C2660 C3540 ) \nC2660_=_C3542( C2660 C3542 ) C2702_=_C2770( C2702 C2770 ) C2702_=_C2972( C2702 C2972 ) C2702_=_C3198( C2702 C3198 ) C2702_=_C3306( C2702 C3306 ) C2702_=_C3388( C2702 C3388 ) \nC2702_=_C3446( C2702 C3446 ) C2702_=_C3486( C2702 C3486 ) C2702_=_C3494( C2702 C3494 ) C2702_=_C3527( C2702 C3527 ) C2702_=_C3537( C2702 C3537 ) C2702_=_C3650( C2702 C3650 ) \nC2702_=_C3680( C2702 C3680 ) C2702_=_C3905( C2702 C3905 ) C2702_=_C3989( C2702 C3989 ) C2702_=_C4062( C2702 C4062 ) C2702_=_C4064( C2702 C4064 ) C2709_=_C2742( C2709 C2742 ) \nC2709_=_C2789( C2709 C2789 ) C2709_=_C3114( C2709 C3114 ) C2709_=_C3115( C2709 C3115 ) C2709_=_C3117( C2709 C3117 ) C2709_=_C3118( C2709 C3118 ) C2709_=_C3121( C2709 C3121 ) \nC2709_=_C3122( C2709 C3122 ) C2709_=_C3123( C2709 C3123 ) C2709_=_C3124( C2709 C3124 ) C2709_=_C3125( C2709 C3125 ) C2742_=_C2789( C2742 C2789 ) C2742_=_C3114( C2742 C3114 ) \nC2742_=_C3115( C2742 C3115 ) C2742_=_C3117( C2742 C3117 ) C2742_=_C3118( C2742 C3118 ) C2742_=_C3121( C2742 C3121 ) C2742_=_C3122( C2742 C3122 ) C2742_=_C3123( C2742 C3123 ) \nC2742_=_C3124( C2742 C3124 ) C2742_=_C3125( C2742 C3125 ) C2767_=_C2770( C2767 C2770 ) C2767_=_C2931( C2767 C2931 ) C2767_=_C3048( C2767 C3048 ) C2767_=_C3062( C2767 C3062 ) \nC2767_=_C3081( C2767 C3081 ) C2767_=_C3094( C2767 C3094 ) C2767_=_C3260( C2767 C3260 ) C2767_=_C3338( C2767 C3338 ) C2767_=_C3383( C2767 C3383 ) C2767_=_C3468( C2767 C3468 ) \nC2767_=_C3534( C2767 C3534 ) C2767_=_C3612( C2767 C3612 ) C2767_=_C3732( C2767 C3732 ) C2767_=_C3751( C2767 C3751 ) C2767_=_C3799( C2767 C3799 ) C2767_=_C3816( C2767 C3816 ) \nC2767_=_C3817( C2767 C3817 ) C2767_=_C3820( C2767 C3820 ) C2767_=_C3821( C2767 C3821 ) C2767_=_C3822( C2767 C3822 ) C2770_=_C2972( C2770 C2972 ) C2770_=_C3198( C2770 C3198 ) \nC2770_=_C3306( C2770 C3306 ) C2770_=_C3388( C2770 C3388 ) C2770_=_C3446(</w:t>
      </w:r>
    </w:p>
    <w:p>
      <w:pPr>
        <w:pStyle w:val="PreformattedText"/>
        <w:bidi w:val="0"/>
        <w:spacing w:before="0" w:after="0"/>
        <w:jc w:val="left"/>
        <w:rPr/>
      </w:pPr>
      <w:r>
        <w:rPr/>
        <w:t xml:space="preserve"> </w:t>
      </w:r>
      <w:r>
        <w:rPr/>
        <w:t>C2770 C3446 ) C2770_=_C3486( C2770 C3486 ) C2770_=_C3494( C2770 C3494 ) C2770_=_C3527( C2770 C3527 ) \nC2770_=_C3537( C2770 C3537 ) C2770_=_C3650( C2770 C3650 ) C2770_=_C3680( C2770 C3680 ) C2770_=_C3905( C2770 C3905 ) C2770_=_C3989( C2770 C3989 ) C2770_=_C4062( C2770 C4062 ) \nC2770_=_C4064( C2770 C4064 ) C2789_=_C2794( C2789 C2794 ) C2789_=_C3114( C2789 C3114 ) C2789_=_C3115( C2789 C3115 ) C2789_=_C3117( C2789 C3117 ) C2789_=_C3118( C2789 C3118 ) \nC2789_=_C3121( C2789 C3121 ) C2789_=_C3122( C2789 C3122 ) C2789_=_C3123( C2789 C3123 ) C2789_=_C3124( C2789 C3124 ) C2789_=_C3125( C2789 C3125 ) C2794_=_C3163( C2794 C3163 ) \nC2794_=_C3390( C2794 C3390 ) C2794_=_C3539( C2794 C3539 ) C2794_=_C3737( C2794 C3737 ) C2794_=_C3926( C2794 C3926 ) C2794_=_C3966( C2794 C3966 ) C2794_=_C3992( C2794 C3992 ) \nC2794_=_C4011( C2794 C4011 ) C2794_=_C4091( C2794 C4091 ) C2931_=_C3048( C2931 C3048 ) C2931_=_C3062( C2931 C3062 ) C2931_=_C3081( C2931 C3081 ) C2931_=_C3094( C2931 C3094 ) \nC2931_=_C3260( C2931 C3260 ) C2931_=_C3338( C2931 C3338 ) C2931_=_C3383( C2931 C3383 ) C2931_=_C3468( C2931 C3468 ) C2931_=_C3534( C2931 C3534 ) C2931_=_C3612( C2931 C3612 ) \nC2931_=_C3732( C2931 C3732 ) C2931_=_C3751( C2931 C3751 ) C2931_=_C3799( C2931 C3799 ) C2931_=_C3816( C2931 C3816 ) C2931_=_C3817( C2931 C3817 ) C2931_=_C3820( C2931 C3820 ) \nC2931_=_C3821( C2931 C3821 ) C2931_=_C3822( C2931 C3822 ) C2972_=_C3198( C2972 C3198 ) C2972_=_C3306( C2972 C3306 ) C2972_=_C3388( C2972 C3388 ) C2972_=_C3446( C2972 C3446 ) \nC2972_=_C3486( C2972 C3486 ) C2972_=_C3494( C2972 C3494 ) C2972_=_C3527( C2972 C3527 ) C2972_=_C3537( C2972 C3537 ) C2972_=_C3650( C2972 C3650 ) C2972_=_C3680( C2972 C3680 ) \nC2972_=_C3905( C2972 C3905 ) C2972_=_C3989( C2972 C3989 ) C2972_=_C4062( C2972 C4062 ) C2972_=_C4064( C2972 C4064 ) C2990_=_C3003( C2990 C3003 ) C2990_=_C3010( C2990 C3010 ) \nC2990_=_C3114( C2990 C3114 ) C2990_=_C3367( C2990 C3367 ) C2990_=_C3380( C2990 C3380 ) C2990_=_C3381( C2990 C3381 ) C2990_=_C3382( C2990 C3382 ) C2990_=_C3383( C2990 C3383 ) \nC2990_=_C3384( C2990 C3384 ) C2990_=_C3385( C2990 C3385 ) C2990_=_C3386( C2990 C3386 ) C2990_=_C3387( C2990 C3387 ) C2990_=_C3388( C2990 C3388 ) C2990_=_C3389( C2990 C3389 ) \nC2990_=_C3390( C2990 C3390 ) C2990_=_C3391( C2990 C3391 ) C2990_=_C3393( C2990 C3393 ) C3003_=_C3123( C3003 C3123 ) C3003_=_C3149( C3003 C3149 ) C3003_=_C3577( C3003 C3577 ) \nC3003_=_C3624( C3003 C3624 ) C3003_=_C3674( C3003 C3674 ) C3003_=_C3821( C3003 C3821 ) C3003_=_C3901( C3003 C3901 ) C3003_=_C3945( C3003 C3945 ) C3003_=_C3994( C3003 C3994 ) \nC3003_=_C4064( C3003 C4064 ) C3003_=_C4091( C3003 C4091 ) C3003_=_C4102( C3003 C4102 ) C3010_=_C3011( C3010 C3011 ) C3010_=_C3114( C3010 C3114 ) C3010_=_C3367( C3010 C3367 ) \nC3010_=_C3380( C3010 C3380 ) C3010_=_C3381( C3010 C3381 ) C3010_=_C3382( C3010 C3382 ) C3010_=_C3383( C3010 C3383 ) C3010_=_C3384( C3010 C3384 ) C3010_=_C3385( C3010 C3385 ) \nC3010_=_C3386( C3010 C3386 ) C3010_=_C3387( C3010 C3387 ) C3010_=_C3388( C3010 C3388 ) C3010_=_C3389( C3010 C3389 ) C3010_=_C3390( C3010 C3390 ) C3010_=_C3391( C3010 C3391 ) \nC3010_=_C3393( C3010 C3393 ) C3011_=_C3115( C3011 C3115 ) C3011_=_C3371( C3011 C3371 ) C3011_=_C3532( C3011 C3532 ) C3011_=_C3533( C3011 C3533 ) C3011_=_C3534( C3011 C3534 ) \nC3011_=_C3535( C3011 C3535 ) C3011_=_C3536( C3011 C3536 ) C3011_=_C3537( C3011 C3537 ) C3011_=_C3538( C3011 C3538 ) C3011_=_C3539( C3011 C3539 ) C3011_=_C3540( C3011 C3540 ) \nC3011_=_C3542( C3011 C3542 ) C3048_=_C3062( C3048 C3062 ) C3048_=_C3081( C3048 C3081 ) C3048_=_C3094( C3048 C3094 ) C3048_=_C3260( C3048 C3260 ) C3048_=_C3338( C3048 C3338 ) \nC3048_=_C3383( C3048 C3383 ) C3048_=_C3468( C3048 C3468 ) C3048_=_C3534( C3048 C3534 ) C3048_=_C3612( C3048 C3612 ) C3048_=_C3732( C3048 C3732 ) C3048_=_C3751( C3048 C3751 ) \nC3048_=_C3799( C3048 C3799 ) C3048_=_C3816( C3048 C3816 ) C3048_=_C3817( C3048 C3817 ) C3048_=_C3820( C3048 C3820 ) C3048_=_C3821( C3048 C3821 ) C3048_=_C3822( C3048 C3822 ) \nC3062_=_C3081( C3062 C3081 ) C3062_=_C3094( C3062 C3094 ) C3062_=_C3260( C3062 C3260 ) C3062_=_C3338( C3062 C3338 ) C3062_=_C3383( C3062 C3383 ) C3062_=_C3468( C3062 C3468 ) \nC3062_=_C3534( C3062 C3534 ) C3062_=_C3612( C3062 C3612 ) C3062_=_C3732( C3062 C3732 ) C3062_=_C3751( C3062 C3751 ) C3062_=_C3799( C3062 C3799 ) C3062_=_C3816( C3062 C3816 ) \nC3062_=_C3817( C3062 C3817 ) C3062_=_C3820( C3062 C3820 ) C3062_=_C3821( C3062 C3821 ) C3062_=_C3822( C3062 C3822 ) C3081_=_C3094( C3081 C3094 ) C3081_=_C3260( C3081 C3260 ) \nC3081_=_C3338( C3081 C3338 ) C3081_=_C3383( C3081 C3383 ) C3081_=_C3468( C3081 C3468 ) C3081_=_C3534( C3081 C3534 ) C3081_=_C3612( C3081 C3612 ) C3081_=_C3732( C3081 C3732 ) \nC3081_=_C3751( C3081 C3751 ) C3081_=_C3799( C3081 C3799 ) C3081_=_C3816( C3081 C3816 ) C3081_=_C3817( C3081 C3817 ) C3081_=_C3820( C3081 C3820 ) C3081_=_C3821( C3081 C3821 ) \nC3081_=_C3822( C3081 C3822 ) C3094_=_C3260( C3094 C3260 ) C3094_=_C3338( C3094 C3338 ) C3094_=_C3383( C3094 C3383 ) C3094_=_C3468( C3094 C3468 ) C3094_=_C3534( C3094 C3534 ) \nC3094_=_C3612( C3094 C3612 ) C3094_=_C3732( C3094 C3732 ) C3094_=_C3751( C3094 C3751 ) C3094_=_C3799( C3094 C3799 ) C3094_=_C3816( C3094 C3816 ) C3094_=_C3817( C3094 C3817 ) \nC3094_=_C3820( C3094 C3820 ) C3094_=_C3821( C3094 C3821 ) C3094_=_C3822( C3094 C3822 ) C3114_=_C3115( C3114 C3115 ) C3114_=_C3117( C3114 C3117 ) C3114_=_C3118( C3114 C3118 ) \nC3114_=_C3121( C3114 C3121 ) C3114_=_C3122( C3114 C3122 ) C3114_=_C3123( C3114 C3123 ) C3114_=_C3124( C3114 C3124 ) C3114_=_C3125( C3114 C3125 ) C3114_=_C3367( C3114 C3367 ) \nC3114_=_C3380( C3114 C3380 ) C3114_=_C3381( C3114 C3381 ) C3114_=_C3382( C3114 C3382 ) C3114_=_C3383( C3114 C3383 ) C3114_=_C3384( C3114 C3384 ) C3114_=_C3385( C3114 C3385 ) \nC3114_=_C3386( C3114 C3386 ) C3114_=_C3387( C3114 C3387 ) C3114_=_C3388( C3114 C3388 ) C3114_=_C3389( C3114 C3389 ) C3114_=_C3390( C3114 C3390 ) C3114_=_C3391( C3114 C3391 ) \nC3114_=_C3393( C3114 C3393 ) C3115_=_C3117( C3115 C3117 ) C3115_=_C3118( C3115 C3118 ) C3115_=_C3121( C3115 C3121 ) C3115_=_C3122( C3115 C3122 ) C3115_=_C3123( C3115 C3123 ) \nC3115_=_C3124( C3115 C3124 ) C3115_=_C3125( C3115 C3125 ) C3115_=_C3371( C3115 C3371 ) C3115_=_C3532( C3115 C3532 ) C3115_=_C3533( C3115 C3533 ) C3115_=_C3534( C3115 C3534 ) \nC3115_=_C3535( C3115 C3535 ) C3115_=_C3536( C3115 C3536 ) C3115_=_C3537( C3115 C3537 ) C3115_=_C3538( C3115 C3538 ) C3115_=_C3539( C3115 C3539 ) C3115_=_C3540( C3115 C3540 ) \nC3115_=_C3542( C3115 C3542 ) C3117_=_C3118( C3117 C3118 ) C3117_=_C3121( C3117 C3121 ) C3117_=_C3122( C3117 C3122 ) C3117_=_C3123( C3117 C3123 ) C3117_=_C3124( C3117 C3124 ) \nC3117_=_C3125( C3117 C3125 ) C3118_=_C3121( C3118 C3121 ) C3118_=_C3122( C3118 C3122 ) C3118_=_C3123( C3118 C3123 ) C3118_=_C3124( C3118 C3124 ) C3118_=_C3125( C3118 C3125 ) \nC3118_=_C3386( C3118 C3386 ) C3118_=_C3536( C3118 C3536 ) C3118_=_C3816( C3118 C3816 ) C3118_=_C3989( C3118 C3989 ) C3118_=_C3992( C3118 C3992 ) C3118_=_C3994( C3118 C3994 ) \nC3121_=_C3122( C3121 C3122 ) C3121_=_C3123( C3121 C3123 ) C3121_=_C3124( C3121 C3124 ) C3121_=_C3125( C3121 C3125 ) C3122_=_C3123( C3122 C3123 ) C3122_=_C3124( C3122 C3124 ) \nC3122_=_C3125( C3122 C3125 ) C3123_=_C3124( C3123 C3124 ) C3123_=_C3125( C3123 C3125 ) C3123_=_C3149( C3123 C3149 ) C3123_=_C3577( C3123 C3577 ) C3123_=_C3624( C3123 C3624 ) \nC3123_=_C3674( C3123 C3674 ) C3123_=_C3821( C3123 C3821 ) C3123_=_C3901( C3123 C3901 ) C3123_=_C3945( C3123 C3945 ) C3123_=_C3994( C3123 C3994 ) C3123_=_C4064( C3123 C4064 ) \nC3123_=_C4091( C3123 C4091 ) C3123_=_C4102( C3123 C4102 ) C3124_=_C3125( C3124 C3125 ) C3149_=_C3577( C3149 C3577 ) C3149_=_C3624( C3149 C3624 ) C3149_=_C3674( C3149 C3674 ) \nC3149_=_C3821( C3149 C3821 ) C3149_=_C3901( C3149 C3901 ) C3149_=_C3945( C3149 C3945 ) C3149_=_C3994( C3149 C3994 ) C3149_=_C4064( C3149 C4064 ) C3149_=_C4091( C3149 C4091 ) \nC3149_=_C4102( C3149 C4102 ) C3163_=_C3390( C3163 C3390 ) C3163_=_C3539( C3163 C3539 ) C3163_=_C3737( C3163 C3737 ) C3163_=_C3926( C3163 C3926 ) C3163_=_C3966( C3163 C3966 ) \nC3163_=_C3992( C3163 C3992 ) C3163_=_C4011( C3163 C4011 ) C3163_=_C4091( C3163 C4091 ) C3198_=_C3306( C3198 C3306 ) C3198_=_C3388( C3198 C3388 ) C3198_=_C3446( C3198 C3446 ) \nC3198_=_C3486( C3198 C3486 ) C3198_=_C3494( C3198 C3494 ) C3198_=_C3527( C3198 C3527 ) C3198_=_C3537( C3198 C3537 ) C3198_=_C3650( C3198 C3650 ) C3198_=_C3680( C3198 C3680 ) \nC3198_=_C3905( C3198 C3905 ) C3198_=_C3989( C3198 C3989 ) C3198_=_C4062( C3198 C4062 ) C3198_=_C4064( C3198 C4064 ) C3260_=_C3338( C3260 C3338 ) C3260_=_C3383( C3260 C3383 ) \nC3260_=_C3468( C3260 C3468 ) C3260_=_C3534( C3260 C3534 ) C3260_=_C3612( C3260 C3612 ) C3260_=_C3732( C3260 C3732 ) C3260_=_C3751( C3260 C3751 ) C3260_=_C3799( C3260 C3799 ) \nC3260_=_C3816( C3260 C3816 ) C3260_=_C3817( C3260 C3817 ) C3260_=_C3820( C3260 C3820 ) C3260_=_C3821( C3260 C3821 ) C3260_=_C3822( C3260 C3822 ) C3306_=_C3388( C3306 C3388 ) \nC3306_=_C3446( C3306 C3446 ) C3306_=_C3486( C3306 C3486 ) C3306_=_C3494( C3306 C3494 ) C3306_=_C3527( C3306 C3527 ) C3306_=_C3537( C3306 C3537 ) C3306_=_C3650( C3306 C3650 ) \nC3306_=_C3680( C3306 C3680 ) C3306_=_C3905( C3306 C3905 ) C3306_=_C3989( C3306 C3989 ) C3306_=_C4062( C3306 C4062 ) C3306_=_C4064( C3306 C4064 ) C3338_=_C3383( C3338 C3383 ) \nC3338_=_C3468( C3338 C3468 ) C3338_=_C3534( C3338 C3534 ) C3338_=_C3612( C3338 C3612 ) C3338_=_C3732( C3338 C3732 ) C3338_=_C3751( C3338 C3751 ) C3338_=_C3799( C3338 C3799 ) \nC3338_=_C3816( C3338 C3816 ) C3338_=_C3817( C3338 C3817 ) C3338_=_C3820( C3338 C3820 ) C3338_=_C3821( C3338 C3821 ) C3338_=_C3822( C3338 C3822 ) C3367_=_C3371( C3367 C3371 ) \nC3367_=_C3380( C3367 C3380 ) C3367_=_C3381( C3367 C3381 ) C3367_=_C3382( C3367 C3382 ) C3367_=_C3383( C3367 C3383 ) C3367_=_C3384( C3367 C3384 ) C3367_=_C3385( C3367 C3385 ) \nC3367_=_C3386( C3367 C3386 ) C3367_=_C3387( C3367 C3387 ) C3367_=_C3388( C3367 C3388 ) C3367_=_C3389( C3367 C3389 ) C3367_=_C3390(</w:t>
      </w:r>
    </w:p>
    <w:p>
      <w:pPr>
        <w:pStyle w:val="PreformattedText"/>
        <w:bidi w:val="0"/>
        <w:spacing w:before="0" w:after="0"/>
        <w:jc w:val="left"/>
        <w:rPr/>
      </w:pPr>
      <w:r>
        <w:rPr/>
        <w:t xml:space="preserve"> </w:t>
      </w:r>
      <w:r>
        <w:rPr/>
        <w:t>C3367 C3390 ) C3367_=_C3391( C3367 C3391 ) \nC3367_=_C3393( C3367 C3393 ) C3371_=_C3532( C3371 C3532 ) C3371_=_C3533( C3371 C3533 ) C3371_=_C3534( C3371 C3534 ) C3371_=_C3535( C3371 C3535 ) C3371_=_C3536( C3371 C3536 ) \nC3371_=_C3537( C3371 C3537 ) C3371_=_C3538( C3371 C3538 ) C3371_=_C3539( C3371 C3539 ) C3371_=_C3540( C3371 C3540 ) C3371_=_C3542( C3371 C3542 ) C3380_=_C3381( C3380 C3381 ) \nC3380_=_C3382( C3380 C3382 ) C3380_=_C3383( C3380 C3383 ) C3380_=_C3384( C3380 C3384 ) C3380_=_C3385( C3380 C3385 ) C3380_=_C3386( C3380 C3386 ) C3380_=_C3387( C3380 C3387 ) \nC3380_=_C3388( C3380 C3388 ) C3380_=_C3389( C3380 C3389 ) C3380_=_C3390( C3380 C3390 ) C3380_=_C3391( C3380 C3391 ) C3380_=_C3393( C3380 C3393 ) C3381_=_C3382( C3381 C3382 ) \nC3381_=_C3383( C3381 C3383 ) C3381_=_C3384( C3381 C3384 ) C3381_=_C3385( C3381 C3385 ) C3381_=_C3386( C3381 C3386 ) C3381_=_C3387( C3381 C3387 ) C3381_=_C3388( C3381 C3388 ) \nC3381_=_C3389( C3381 C3389 ) C3381_=_C3390( C3381 C3390 ) C3381_=_C3391( C3381 C3391 ) C3381_=_C3393( C3381 C3393 ) C3382_=_C3383( C3382 C3383 ) C3382_=_C3384( C3382 C3384 ) \nC3382_=_C3385( C3382 C3385 ) C3382_=_C3386( C3382 C3386 ) C3382_=_C3387( C3382 C3387 ) C3382_=_C3388( C3382 C3388 ) C3382_=_C3389( C3382 C3389 ) C3382_=_C3390( C3382 C3390 ) \nC3382_=_C3391( C3382 C3391 ) C3382_=_C3393( C3382 C3393 ) C3382_=_C3533( C3382 C3533 ) C3383_=_C3384( C3383 C3384 ) C3383_=_C3385( C3383 C3385 ) C3383_=_C3386( C3383 C3386 ) \nC3383_=_C3387( C3383 C3387 ) C3383_=_C3388( C3383 C3388 ) C3383_=_C3389( C3383 C3389 ) C3383_=_C3390( C3383 C3390 ) C3383_=_C3391( C3383 C3391 ) C3383_=_C3393( C3383 C3393 ) \nC3383_=_C3468( C3383 C3468 ) C3383_=_C3534( C3383 C3534 ) C3383_=_C3612( C3383 C3612 ) C3383_=_C3732( C3383 C3732 ) C3383_=_C3751( C3383 C3751 ) C3383_=_C3799( C3383 C3799 ) \nC3383_=_C3816( C3383 C3816 ) C3383_=_C3817( C3383 C3817 ) C3383_=_C3820( C3383 C3820 ) C3383_=_C3821( C3383 C3821 ) C3383_=_C3822( C3383 C3822 ) C3384_=_C3385( C3384 C3385 ) \nC3384_=_C3386( C3384 C3386 ) C3384_=_C3387( C3384 C3387 ) C3384_=_C3388( C3384 C3388 ) C3384_=_C3389( C3384 C3389 ) C3384_=_C3390( C3384 C3390 ) C3384_=_C3391( C3384 C3391 ) \nC3384_=_C3393( C3384 C3393 ) C3384_=_C3535( C3384 C3535 ) C3385_=_C3386( C3385 C3386 ) C3385_=_C3387( C3385 C3387 ) C3385_=_C3388( C3385 C3388 ) C3385_=_C3389( C3385 C3389 ) \nC3385_=_C3390( C3385 C3390 ) C3385_=_C3391( C3385 C3391 ) C3385_=_C3393( C3385 C3393 ) C3385_=_C3905( C3385 C3905 ) C3386_=_C3387( C3386 C3387 ) C3386_=_C3388( C3386 C3388 ) \nC3386_=_C3389( C3386 C3389 ) C3386_=_C3390( C3386 C3390 ) C3386_=_C3391( C3386 C3391 ) C3386_=_C3393( C3386 C3393 ) C3386_=_C3536( C3386 C3536 ) C3386_=_C3816( C3386 C3816 ) \nC3386_=_C3989( C3386 C3989 ) C3386_=_C3992( C3386 C3992 ) C3386_=_C3994( C3386 C3994 ) C3387_=_C3388( C3387 C3388 ) C3387_=_C3389( C3387 C3389 ) C3387_=_C3390( C3387 C3390 ) \nC3387_=_C3391( C3387 C3391 ) C3387_=_C3393( C3387 C3393 ) C3388_=_C3389( C3388 C3389 ) C3388_=_C3390( C3388 C3390 ) C3388_=_C3391( C3388 C3391 ) C3388_=_C3393( C3388 C3393 ) \nC3388_=_C3446( C3388 C3446 ) C3388_=_C3486( C3388 C3486 ) C3388_=_C3494( C3388 C3494 ) C3388_=_C3527( C3388 C3527 ) C3388_=_C3537( C3388 C3537 ) C3388_=_C3650( C3388 C3650 ) \nC3388_=_C3680( C3388 C3680 ) C3388_=_C3905( C3388 C3905 ) C3388_=_C3989( C3388 C3989 ) C3388_=_C4062( C3388 C4062 ) C3388_=_C4064( C3388 C4064 ) C3389_=_C3390( C3389 C3390 ) \nC3389_=_C3391( C3389 C3391 ) C3389_=_C3393( C3389 C3393 ) C3390_=_C3391( C3390 C3391 ) C3390_=_C3393( C3390 C3393 ) C3390_=_C3539( C3390 C3539 ) C3390_=_C3737( C3390 C3737 ) \nC3390_=_C3926( C3390 C3926 ) C3390_=_C3966( C3390 C3966 ) C3390_=_C3992( C3390 C3992 ) C3390_=_C4011( C3390 C4011 ) C3390_=_C4091( C3390 C4091 ) C3391_=_C3393( C3391 C3393 ) \nC3391_=_C3540( C3391 C3540 ) C3446_=_C3486( C3446 C3486 ) C3446_=_C3494( C3446 C3494 ) C3446_=_C3527( C3446 C3527 ) C3446_=_C3537( C3446 C3537 ) C3446_=_C3650( C3446 C3650 ) \nC3446_=_C3680( C3446 C3680 ) C3446_=_C3905( C3446 C3905 ) C3446_=_C3989( C3446 C3989 ) C3446_=_C4062( C3446 C4062 ) C3446_=_C4064( C3446 C4064 ) C3468_=_C3534( C3468 C3534 ) \nC3468_=_C3612( C3468 C3612 ) C3468_=_C3732( C3468 C3732 ) C3468_=_C3751( C3468 C3751 ) C3468_=_C3799( C3468 C3799 ) C3468_=_C3816( C3468 C3816 ) C3468_=_C3817( C3468 C3817 ) \nC3468_=_C3820( C3468 C3820 ) C3468_=_C3821( C3468 C3821 ) C3468_=_C3822( C3468 C3822 ) C3486_=_C3494( C3486 C3494 ) C3486_=_C3527( C3486 C3527 ) C3486_=_C3537( C3486 C3537 ) \nC3486_=_C3650( C3486 C3650 ) C3486_=_C3680( C3486 C3680 ) C3486_=_C3905( C3486 C3905 ) C3486_=_C3989( C3486 C3989 ) C3486_=_C4062( C3486 C4062 ) C3486_=_C4064( C3486 C4064 ) \nC3494_=_C3527( C3494 C3527 ) C3494_=_C3537( C3494 C3537 ) C3494_=_C3650( C3494 C3650 ) C3494_=_C3680( C3494 C3680 ) C3494_=_C3905( C3494 C3905 ) C3494_=_C3989( C3494 C3989 ) \nC3494_=_C4062( C3494 C4062 ) C3494_=_C4064( C3494 C4064 ) C3527_=_C3537( C3527 C3537 ) C3527_=_C3650( C3527 C3650 ) C3527_=_C3680( C3527 C3680 ) C3527_=_C3905( C3527 C3905 ) \nC3527_=_C3989( C3527 C3989 ) C3527_=_C4062( C3527 C4062 ) C3527_=_C4064( C3527 C4064 ) C3532_=_C3533( C3532 C3533 ) C3532_=_C3534( C3532 C3534 ) C3532_=_C3535( C3532 C3535 ) \nC3532_=_C3536( C3532 C3536 ) C3532_=_C3537( C3532 C3537 ) C3532_=_C3538( C3532 C3538 ) C3532_=_C3539( C3532 C3539 ) C3532_=_C3540( C3532 C3540 ) C3532_=_C3542( C3532 C3542 ) \nC3533_=_C3534( C3533 C3534 ) C3533_=_C3535( C3533 C3535 ) C3533_=_C3536( C3533 C3536 ) C3533_=_C3537( C3533 C3537 ) C3533_=_C3538( C3533 C3538 ) C3533_=_C3539( C3533 C3539 ) \nC3533_=_C3540( C3533 C3540 ) C3533_=_C3542( C3533 C3542 ) C3534_=_C3535( C3534 C3535 ) C3534_=_C3536( C3534 C3536 ) C3534_=_C3537( C3534 C3537 ) C3534_=_C3538( C3534 C3538 ) \nC3534_=_C3539( C3534 C3539 ) C3534_=_C3540( C3534 C3540 ) C3534_=_C3542( C3534 C3542 ) C3534_=_C3612( C3534 C3612 ) C3534_=_C3732( C3534 C3732 ) C3534_=_C3751( C3534 C3751 ) \nC3534_=_C3799( C3534 C3799 ) C3534_=_C3816( C3534 C3816 ) C3534_=_C3817( C3534 C3817 ) C3534_=_C3820( C3534 C3820 ) C3534_=_C3821( C3534 C3821 ) C3534_=_C3822( C3534 C3822 ) \nC3535_=_C3536( C3535 C3536 ) C3535_=_C3537( C3535 C3537 ) C3535_=_C3538( C3535 C3538 ) C3535_=_C3539( C3535 C3539 ) C3535_=_C3540( C3535 C3540 ) C3535_=_C3542( C3535 C3542 ) \nC3536_=_C3537( C3536 C3537 ) C3536_=_C3538( C3536 C3538 ) C3536_=_C3539( C3536 C3539 ) C3536_=_C3540( C3536 C3540 ) C3536_=_C3542( C3536 C3542 ) C3536_=_C3816( C3536 C3816 ) \nC3536_=_C3989( C3536 C3989 ) C3536_=_C3992( C3536 C3992 ) C3536_=_C3994( C3536 C3994 ) C3537_=_C3538( C3537 C3538 ) C3537_=_C3539( C3537 C3539 ) C3537_=_C3540( C3537 C3540 ) \nC3537_=_C3542( C3537 C3542 ) C3537_=_C3650( C3537 C3650 ) C3537_=_C3680( C3537 C3680 ) C3537_=_C3905( C3537 C3905 ) C3537_=_C3989( C3537 C3989 ) C3537_=_C4062( C3537 C4062 ) \nC3537_=_C4064( C3537 C4064 ) C3538_=_C3539( C3538 C3539 ) C3538_=_C3540( C3538 C3540 ) C3538_=_C3542( C3538 C3542 ) C3539_=_C3540( C3539 C3540 ) C3539_=_C3542( C3539 C3542 ) \nC3539_=_C3737( C3539 C3737 ) C3539_=_C3926( C3539 C3926 ) C3539_=_C3966( C3539 C3966 ) C3539_=_C3992( C3539 C3992 ) C3539_=_C4011( C3539 C4011 ) C3539_=_C4091( C3539 C4091 ) \nC3540_=_C3542( C3540 C3542 ) C3577_=_C3624( C3577 C3624 ) C3577_=_C3674( C3577 C3674 ) C3577_=_C3821( C3577 C3821 ) C3577_=_C3901( C3577 C3901 ) C3577_=_C3945( C3577 C3945 ) \nC3577_=_C3994( C3577 C3994 ) C3577_=_C4064( C3577 C4064 ) C3577_=_C4091( C3577 C4091 ) C3577_=_C4102( C3577 C4102 ) C3612_=_C3732( C3612 C3732 ) C3612_=_C3751( C3612 C3751 ) \nC3612_=_C3799( C3612 C3799 ) C3612_=_C3816( C3612 C3816 ) C3612_=_C3817( C3612 C3817 ) C3612_=_C3820( C3612 C3820 ) C3612_=_C3821( C3612 C3821 ) C3612_=_C3822( C3612 C3822 ) \nC3624_=_C3674( C3624 C3674 ) C3624_=_C3821( C3624 C3821 ) C3624_=_C3901( C3624 C3901 ) C3624_=_C3945( C3624 C3945 ) C3624_=_C3994( C3624 C3994 ) C3624_=_C4064( C3624 C4064 ) \nC3624_=_C4091( C3624 C4091 ) C3624_=_C4102( C3624 C4102 ) C3650_=_C3680( C3650 C3680 ) C3650_=_C3905( C3650 C3905 ) C3650_=_C3989( C3650 C3989 ) C3650_=_C4062( C3650 C4062 ) \nC3650_=_C4064( C3650 C4064 ) C3674_=_C3821( C3674 C3821 ) C3674_=_C3901( C3674 C3901 ) C3674_=_C3945( C3674 C3945 ) C3674_=_C3994( C3674 C3994 ) C3674_=_C4064( C3674 C4064 ) \nC3674_=_C4091( C3674 C4091 ) C3674_=_C4102( C3674 C4102 ) C3680_=_C3905( C3680 C3905 ) C3680_=_C3989( C3680 C3989 ) C3680_=_C4062( C3680 C4062 ) C3680_=_C4064( C3680 C4064 ) \nC3732_=_C3737( C3732 C3737 ) C3732_=_C3751( C3732 C3751 ) C3732_=_C3799( C3732 C3799 ) C3732_=_C3816( C3732 C3816 ) C3732_=_C3817( C3732 C3817 ) C3732_=_C3820( C3732 C3820 ) \nC3732_=_C3821( C3732 C3821 ) C3732_=_C3822( C3732 C3822 ) C3737_=_C3926( C3737 C3926 ) C3737_=_C3966( C3737 C3966 ) C3737_=_C3992( C3737 C3992 ) C3737_=_C4011( C3737 C4011 ) \nC3737_=_C4091( C3737 C4091 ) C3751_=_C3799( C3751 C3799 ) C3751_=_C3816( C3751 C3816 ) C3751_=_C3817( C3751 C3817 ) C3751_=_C3820( C3751 C3820 ) C3751_=_C3821( C3751 C3821 ) \nC3751_=_C3822( C3751 C3822 ) C3799_=_C3816( C3799 C3816 ) C3799_=_C3817( C3799 C3817 ) C3799_=_C3820( C3799 C3820 ) C3799_=_C3821( C3799 C3821 ) C3799_=_C3822( C3799 C3822 ) \nC3816_=_C3817( C3816 C3817 ) C3816_=_C3820( C3816 C3820 ) C3816_=_C3821( C3816 C3821 ) C3816_=_C3822( C3816 C3822 ) C3816_=_C3989( C3816 C3989 ) C3816_=_C3992( C3816 C3992 ) \nC3816_=_C3994( C3816 C3994 ) C3817_=_C3820( C3817 C3820 ) C3817_=_C3821( C3817 C3821 ) C3817_=_C3822( C3817 C3822 ) C3820_=_C3821( C3820 C3821 ) C3820_=_C3822( C3820 C3822 ) \nC3820_=_C4102( C3820 C4102 ) C3821_=_C3822( C3821 C3822 ) C3821_=_C3901( C3821 C3901 ) C3821_=_C3945( C3821 C3945 ) C3821_=_C3994( C3821 C3994 ) C3821_=_C4064( C3821 C4064 ) \nC3821_=_C4091( C3821 C4091 ) C3821_=_C4102( C3821 C4102 ) C3901_=_C3945( C3901 C3945 ) C3901_=_C3994( C3901 C3994 ) C3901_=_C4064( C3901 C4064 ) C3901_=_C4091( C3901 C4091 ) \nC3901_=_C4102( C3901 C4102 ) C3905_=_C3989( C3905 C3989 ) C3905_=_C4062( C3905 C4062 ) C3905_=_C4064( C3905 C4064 ) C3926_=_C3966( C3926 C3966 ) C3926_=_C3992( C3926 C3992 ) \nC3926_=_C4011(</w:t>
      </w:r>
    </w:p>
    <w:p>
      <w:pPr>
        <w:pStyle w:val="PreformattedText"/>
        <w:bidi w:val="0"/>
        <w:spacing w:before="0" w:after="0"/>
        <w:jc w:val="left"/>
        <w:rPr/>
      </w:pPr>
      <w:r>
        <w:rPr/>
        <w:t xml:space="preserve"> </w:t>
      </w:r>
      <w:r>
        <w:rPr/>
        <w:t>C3926 C4011 ) C3926_=_C4091( C3926 C4091 ) C3945_=_C3994( C3945 C3994 ) C3945_=_C4064( C3945 C4064 ) C3945_=_C4091( C3945 C4091 ) C3945_=_C4102( C3945 C4102 ) \nC3966_=_C3992( C3966 C3992 ) C3966_=_C4011( C3966 C4011 ) C3966_=_C4091( C3966 C4091 ) C3989_=_C3992( C3989 C3992 ) C3989_=_C3994( C3989 C3994 ) C3989_=_C4062( C3989 C4062 ) \nC3989_=_C4064( C3989 C4064 ) C3992_=_C3994( C3992 C3994 ) C3992_=_C4011( C3992 C4011 ) C3992_=_C4091( C3992 C4091 ) C3994_=_C4064( C3994 C4064 ) C3994_=_C4091( C3994 C4091 ) \nC3994_=_C4102( C3994 C4102 ) C4011_=_C4091( C4011 C4091 ) C4062_=_C4064( C4062 C4064 ) C4064_=_C4091( C4064 C4091 ) C4064_=_C4102( C4064 C4102 ) C4091_=_C4102( C4091 C4102 ) "];72-&gt;85[label="163: C19 C42 C67 C82 C91 \nC109 C153 C173 C200 C223 C239 \nC249 C271 C312 C313 C319 C343 \nC398 C426 C442 C443 C673 C779 \nC830 C849 C861 C910 C968 C1154 \nC1172 C1186 C1199 C1231 C1458 C1471 \nC1499 C1583 C1584 C1614 C1627 C1628 \nC1728 C1774 C1778 C1779 C1781 C1784 \nC1792 C1793 C1795 C1796 C1836 C1837 \nC1839 C1841 C1842 C1844 C1846 C1847 \nC1848 C1849 C1850 C1851 C1853 C1854 \nC1856 C1916 C1957 C2058 C2078 C2101 \nC2114 C2121 C2133 C2151 C2194 C2234 \nC2307 C2366 C2393 C2456 C2556 C2602 \nC2632 C2660 C2702 C2709 C2742 C2767 \nC2770 C2789 C2794 C2931 C2972 C2990 \nC3003 C3010 C3011 C3048 C3062 C3081 \nC3094 C3117 C3118 C3121 C3122 C3124 \nC3125 C3149 C3163 C3198 C3260 C3306 \nC3338 C3367 C3371 C3380 C3381 C3382 \nC3384 C3385 C3386 C3387 C3389 C3391 \nC3393 C3446 C3468 C3486 C3494 C3527 \nC3532 C3533 C3535 C3536 C3538 C3540 \nC3542 C3577 C3612 C3624 C3650 C3674 \nC3680 C3732 C3737 C3751 C3799 C3816 \nC3817 C3820 C3822 C3901 C3905 C3926 \nC3945 C3966 C3989 C3992 C3994 C4011 \nC4062 C4102 \n1657: C19_=_C42 ,C19_=_C109 ,C19_=_C200 ,C19_=_C239 ,C19_=_C312 ,\nC19_=_C398 ,C19_=_C968 ,C19_=_C1186 ,C19_=_C1458 ,C19_=_C1793 ,C19_=_C2078 ,\nC19_=_C2366 ,C19_=_C2556 ,C19_=_C2794 ,C19_=_C3163 ,C19_=_C3737 ,C19_=_C3926 ,\nC19_=_C3966 ,C19_=_C3992 ,C19_=_C4011 ,C42_=_C109 ,C42_=_C200 ,C42_=_C239 ,\nC42_=_C312 ,C42_=_C398 ,C42_=_C968 ,C42_=_C1186 ,C42_=_C1458 ,C42_=_C1793 ,\nC42_=_C2078 ,C42_=_C2366 ,C42_=_C2556 ,C42_=_C2794 ,C42_=_C3163 ,C42_=_C3737 ,\nC42_=_C3926 ,C42_=_C3966 ,C42_=_C3992 ,C42_=_C4011 ,C67_=_C91 ,C67_=_C223 ,\nC67_=_C313 ,C67_=_C343 ,C67_=_C849 ,C67_=_C1499 ,C67_=_C1614 ,C67_=_C1728 ,\nC67_=_C1795 ,C67_=_C2602 ,C67_=_C3003 ,C67_=_C3149 ,C67_=_C3577 ,C67_=_C3624 ,\nC67_=_C3674 ,C67_=_C3901 ,C67_=_C3945 ,C67_=_C3994 ,C67_=_C4102 ,C82_=_C91 ,\nC82_=_C153 ,C82_=_C173 ,C82_=_C249 ,C82_=_C271 ,C82_=_C319 ,C82_=_C443 ,\nC82_=_C1584 ,C82_=_C1628 ,C82_=_C1781 ,C82_=_C2660 ,C82_=_C3011 ,C82_=_C3371 ,\nC82_=_C3532 ,C82_=_C3533 ,C82_=_C3535 ,C82_=_C3536 ,C82_=_C3538 ,C82_=_C3540 ,\nC82_=_C3542 ,C91_=_C223 ,C91_=_C313 ,C91_=_C343 ,C91_=_C849 ,C91_=_C1499 ,\nC91_=_C1614 ,C91_=_C1728 ,C91_=_C1795 ,C91_=_C2602 ,C91_=_C3003 ,C91_=_C3149 ,\nC91_=_C3577 ,C91_=_C3624 ,C91_=_C3674 ,C91_=_C3901 ,C91_=_C3945 ,C91_=_C3994 ,\nC91_=_C4102 ,C109_=_C200 ,C109_=_C239 ,C109_=_C312 ,C109_=_C398 ,C109_=_C968 ,\nC109_=_C1186 ,C109_=_C1458 ,C109_=_C1793 ,C109_=_C2078 ,C109_=_C2366 ,C109_=_C2556 ,\nC109_=_C2794 ,C109_=_C3163 ,C109_=_C3737 ,C109_=_C3926 ,C109_=_C3966 ,C109_=_C3992 ,\nC109_=_C4011 ,C153_=_C173 ,C153_=_C249 ,C153_=_C271 ,C153_=_C319 ,C153_=_C443 ,\nC153_=_C1584 ,C153_=_C1628 ,C153_=_C1781 ,C153_=_C2660 ,C153_=_C3011 ,C153_=_C3371 ,\nC153_=_C3532 ,C153_=_C3533 ,C153_=_C3535 ,C153_=_C3536 ,C153_=_C3538 ,C153_=_C3540 ,\nC153_=_C3542 ,C173_=_C249 ,C173_=_C271 ,C173_=_C319 ,C173_=_C443 ,C173_=_C1584 ,\nC173_=_C1628 ,C173_=_C1781 ,C173_=_C2660 ,C173_=_C3011 ,C173_=_C3371 ,C173_=_C3532 ,\nC173_=_C3533 ,C173_=_C3535 ,C173_=_C3536 ,C173_=_C3538 ,C173_=_C3540 ,C173_=_C3542 ,\nC200_=_C239 ,C200_=_C312 ,C200_=_C398 ,C200_=_C968 ,C200_=_C1186 ,C200_=_C1458 ,\nC200_=_C1793 ,C200_=_C2078 ,C200_=_C2366 ,C200_=_C2556 ,C200_=_C2794 ,C200_=_C3163 ,\nC200_=_C3737 ,C200_=_C3926 ,C200_=_C3966 ,C200_=_C3992 ,C200_=_C4011 ,C223_=_C313 ,\nC223_=_C343 ,C223_=_C849 ,C223_=_C1499 ,C223_=_C1614 ,C223_=_C1728 ,C223_=_C1795 ,\nC223_=_C2602 ,C223_=_C3003 ,C223_=_C3149 ,C223_=_C3577 ,C223_=_C3624 ,C223_=_C3674 ,\nC223_=_C3901 ,C223_=_C3945 ,C223_=_C3994 ,C223_=_C4102 ,C239_=_C312 ,C239_=_C398 ,\nC239_=_C968 ,C239_=_C1186 ,C239_=_C1458 ,C239_=_C1793 ,C239_=_C2078 ,C239_=_C2366 ,\nC239_=_C2556 ,C239_=_C2794 ,C239_=_C3163 ,C239_=_C3737 ,C239_=_C3926 ,C239_=_C3966 ,\nC239_=_C3992 ,C239_=_C4011 ,C249_=_C271 ,C249_=_C319 ,C249_=_C443 ,C249_=_C1584 ,\nC249_=_C1628 ,C249_=_C1781 ,C249_=_C2660 ,C249_=_C3011 ,C249_=_C3371 ,C249_=_C3532 ,\nC249_=_C3533 ,C249_=_C3535 ,C249_=_C3536 ,C249_=_C3538 ,C249_=_C3540 ,C249_=_C3542 ,\nC271_=_C319 ,C271_=_C443 ,C271_=_C1584 ,C271_=_C1628 ,C271_=_C1781 ,C271_=_C2660 ,\nC271_=_C3011 ,C271_=_C3371 ,C271_=_C3532 ,C271_=_C3533 ,C271_=_C3535 ,C271_=_C3536 ,\nC271_=_C3538 ,C271_=_C3540 ,C271_=_C3542 ,C312_=_C313 ,C312_=_C398 ,C312_=_C968 ,\nC312_=_C1186 ,C312_=_C1458 ,C312_=_C1793 ,C312_=_C2078 ,C312_=_C2366 ,C312_=_C2556 ,\nC312_=_C2794 ,C312_=_C3163 ,C312_=_C3737 ,C312_=_C3926 ,C312_=_C3966 ,C312_=_C3992 ,\nC312_=_C4011 ,C313_=_C343 ,C313_=_C849 ,C313_=_C1499 ,C313_=_C1614 ,C313_=_C1728 ,\nC313_=_C1795 ,C313_=_C2602 ,C313_=_C3003 ,C313_=_C3149 ,C313_=_C3577 ,C313_=_C3624 ,\nC313_=_C3674 ,C313_=_C3901 ,C313_=_C3945 ,C313_=_C3994 ,C313_=_C4102 ,C319_=_C443 ,\nC319_=_C1584 ,C319_=_C1628 ,C319_=_C1781 ,C319_=_C2660 ,C319_=_C3011 ,C319_=_C3371 ,\nC319_=_C3532 ,C319_=_C3533 ,C319_=_C3535 ,C319_=_C3536 ,C319_=_C3538 ,C319_=_C3540 ,\nC319_=_C3542 ,C343_=_C849 ,C343_=_C1499 ,C343_=_C1614 ,C343_=_C1728 ,C343_=_C1795 ,\nC343_=_C2602 ,C343_=_C3003 ,C343_=_C3149 ,C343_=_C3577 ,C343_=_C3624 ,C343_=_C3674 ,\nC343_=_C3901 ,C343_=_C3945 ,C343_=_C3994 ,C343_=_C4102 ,C398_=_C968 ,C398_=_C1186 ,\nC398_=_C1458 ,C398_=_C1793 ,C398_=_C2078 ,C398_=_C2366 ,C398_=_C2556 ,C398_=_C2794 ,\nC398_=_C3163 ,C398_=_C3737 ,C398_=_C3926 ,C398_=_C3966 ,C398_=_C3992 ,C398_=_C4011 ,\nC426_=_C1231 ,C426_=_C1792 ,C426_=_C2101 ,C426_=_C2234 ,C426_=_C2307 ,C426_=_C2632 ,\nC426_=_C2702 ,C426_=_C2770 ,C426_=_C2972 ,C426_=_C3198 ,C426_=_C3306 ,C426_=_C3446 ,\nC426_=_C3486 ,C426_=_C3494 ,C426_=_C3527 ,C426_=_C3650 ,C426_=_C3680 ,C426_=_C3905 ,\nC426_=_C3989 ,C426_=_C4062 ,C442_=_C443 ,C442_=_C1471 ,C442_=_C1583 ,C442_=_C1627 ,\nC442_=_C1779 ,C442_=_C1957 ,C442_=_C2456 ,C442_=_C2990 ,C442_=_C3010 ,C442_=_C3367 ,\nC442_=_C3380 ,C442_=_C3381 ,C442_=_C3382 ,C442_=_C3384 ,C442_=_C3385 ,C442_=_C3386 ,\nC442_=_C3387 ,C442_=_C3389 ,C442_=_C3391 ,C442_=_C3393 ,C443_=_C1584 ,C443_=_C1628 ,\nC443_=_C1781 ,C443_=_C2660 ,C443_=_C3011 ,C443_=_C3371 ,C443_=_C3532 ,C443_=_C3533 ,\nC443_=_C3535 ,C443_=_C3536 ,C443_=_C3538 ,C443_=_C3540 ,C443_=_C3542 ,C673_=_C779 ,\nC673_=_C830 ,C673_=_C1774 ,C673_=_C1796 ,C673_=_C1836 ,C673_=_C1837 ,C673_=_C1839 ,\nC673_=_C1841 ,C673_=_C1842 ,C673_=_C1844 ,C673_=_C1846 ,C673_=_C1847 ,C673_=_C1848 ,\nC673_=_C1849 ,C673_=_C1850 ,C673_=_C1851 ,C673_=_C1853 ,C673_=_C1854 ,C673_=_C1856 ,\nC779_=_C830 ,C779_=_C1774 ,C779_=_C1796 ,C779_=_C1836 ,C779_=_C1837 ,C779_=_C1839 ,\nC779_=_C1841 ,C779_=_C1842 ,C779_=_C1844 ,C779_=_C1846 ,C779_=_C1847 ,C779_=_C1848 ,\nC779_=_C1849 ,C779_=_C1850 ,C779_=_C1851 ,C779_=_C1853 ,C779_=_C1854 ,C779_=_C1856 ,\nC830_=_C849 ,C830_=_C1774 ,C830_=_C1796 ,C830_=_C1836 ,C830_=_C1837 ,C830_=_C1839 ,\nC830_=_C1841 ,C830_=_C1842 ,C830_=_C1844 ,C830_=_C1846 ,C830_=_C1847 ,C830_=_C1848 ,\nC830_=_C1849 ,C830_=_C1850 ,C830_=_C1851 ,C830_=_C1853 ,C830_=_C1854 ,C830_=_C1856 ,\nC849_=_C1499 ,C849_=_C1614 ,C849_=_C1728 ,C849_=_C1795 ,C849_=_C2602 ,C849_=_C3003 ,\nC849_=_C3149 ,C849_=_C3577 ,C849_=_C3624 ,C849_=_C3674 ,C849_=_C3901 ,C849_=_C3945 ,\nC849_=_C3994 ,C849_=_C4102 ,C861_=_C910 ,C861_=_C1154 ,C861_=_C1172 ,C861_=_C1199 ,\nC861_=_C1778 ,C861_=_C2058 ,C861_=_C2114 ,C861_=_C2133 ,C861_=_C2151 ,C861_=_C2393 ,\nC861_=_C2709 ,C861_=_C2742 ,C861_=_C2789 ,C861_=_C3117 ,C861_=_C3118 ,C861_=_C3121 ,\nC861_=_C3122 ,C861_=_C3124 ,C861_=_C3125 ,C910_=_C1154 ,C910_=_C1172 ,C910_=_C1199 ,\nC910_=_C1778 ,C910_=_C2058 ,C910_=_C2114 ,C910_=_C2133 ,C910_=_C2151 ,C910_=_C2393 ,\nC910_=_C2709 ,C910_=_C2742 ,C910_=_C2789 ,C910_=_C3117 ,C910_=_C3118 ,C910_=_C3121 ,\nC910_=_C3122 ,C910_=_C3124 ,C910_=_C3125 ,C968_=_C1186 ,C968_=_C1458 ,C968_=_C1793 ,\nC968_=_C2078 ,C968_=_C2366 ,C968_=_C2556 ,C968_=_C2794 ,C968_=_C3163 ,C968_=_C3737 ,\nC968_=_C3926 ,C968_=_C3966 ,C968_=_C3992 ,C968_=_C4011 ,C1154_=_C1172 ,C1154_=_C1199 ,\nC1154_=_C1778 ,C1154_=_C2058 ,C1154_=_C2114 ,C1154_=_C2133 ,C1154_=_C2151 ,C1154_=_C2393 ,\nC1154_=_C2709 ,C1154_=_C2742 ,C1154_=_C2789 ,C1154_=_C3117 ,C1154_=_C3118 ,C1154_=_C3121 ,\nC1154_=_C3122 ,C1154_=_C3124 ,C1154_=_C3125 ,C1172_=_C1186 ,C1172_=_C1199 ,C1172_=_C1778 ,\nC1172_=_C2058 ,C1172_=_C2114 ,C1172_=_C2133 ,C1172_=_C2151 ,C1172_=_C2393 ,C1172_=_C2709 ,\nC1172_=_C2742 ,C1172_=_C2789 ,C1172_=_C3117 ,C1172_=_C3118 ,C1172_=_C3121 ,C1172_=_C3122 ,\nC1172_=_C3124 ,C1172_=_C3125 ,C1186_=_C1458 ,C1186_=_C1793 ,C1186_=_C2078 ,C1186_=_C2366 ,\nC1186_=_C2556 ,C1186_=_C2794 ,C1186_=_C3163 ,C1186_=_C3737 ,C1186_=_C3926 ,C1186_=_C3966 ,\nC1186_=_C3992 ,C1186_=_C4011 ,C1199_=_C1778 ,C1199_=_C2058 ,C1199_=_C2114 ,C1199_=_C2133 ,\nC1199_=_C2151 ,C1199_=_C2393 ,C1199_=_C2709 ,C1199_=_C2742 ,C1199_=_C2789 ,C1199_=_C3117 ,\nC1199_=_C3118 ,C1199_=_C3121 ,C1199_=_C3122 ,C1199_=_C3124 ,C1199_=_C3125 ,C1231_=_C1792 ,\nC1231_=_C2101 ,C1231_=_C2234 ,C1231_=_C2307 ,C1231_=_C2632 ,C1231_=_C2702 ,C1231_=_C2770 ,\nC1231_=_C2972 ,C1231_=_C3198 ,C1231_=_C3306 ,C1231_=_C3446 ,C1231_=_C3486 ,C1231_=_C3494 ,\nC1231_=_C3527 ,C1231_=_C3650 ,C1231_=_C3680 ,C1231_=_C3905 ,C1231_=_C3989 ,C1231_=_C4062 ,\nC1458_=_C1793 ,C1458_=_C2078 ,C1458_=_C2366 ,C1458_=_C2556 ,C1458_=_C2794 ,C1458_=_C3163 ,\nC1458_=_C3737 ,C1458_=_C3926 ,C1458_=_C3966 ,C1458_=_C3992 ,C1458_=_C4011 ,C1471_=_C1583 ,\nC1471_=_C1627 ,C1471_=_C1779 ,C1471_=_C1957 ,C1471_=_C2456 ,C1471_=_C2990 ,C1471_=_C3010 ,\nC1471_=_C3367 ,C1471_=_C3380</w:t>
      </w:r>
    </w:p>
    <w:p>
      <w:pPr>
        <w:pStyle w:val="PreformattedText"/>
        <w:bidi w:val="0"/>
        <w:spacing w:before="0" w:after="0"/>
        <w:jc w:val="left"/>
        <w:rPr/>
      </w:pPr>
      <w:r>
        <w:rPr/>
        <w:t xml:space="preserve"> </w:t>
      </w:r>
      <w:r>
        <w:rPr/>
        <w:t>,C1471_=_C3381 ,C1471_=_C3382 ,C1471_=_C3384 ,C1471_=_C3385 ,\nC1471_=_C3386 ,C1471_=_C3387 ,C1471_=_C3389 ,C1471_=_C3391 ,C1471_=_C3393 ,C1499_=_C1614 ,\nC1499_=_C1728 ,C1499_=_C1795 ,C1499_=_C2602 ,C1499_=_C3003 ,C1499_=_C3149 ,C1499_=_C3577 ,\nC1499_=_C3624 ,C1499_=_C3674 ,C1499_=_C3901 ,C1499_=_C3945 ,C1499_=_C3994 ,C1499_=_C4102 ,\nC1583_=_C1584 ,C1583_=_C1627 ,C1583_=_C1779 ,C1583_=_C1957 ,C1583_=_C2456 ,C1583_=_C2990 ,\nC1583_=_C3010 ,C1583_=_C3367 ,C1583_=_C3380 ,C1583_=_C3381 ,C1583_=_C3382 ,C1583_=_C3384 ,\nC1583_=_C3385 ,C1583_=_C3386 ,C1583_=_C3387 ,C1583_=_C3389 ,C1583_=_C3391 ,C1583_=_C3393 ,\nC1584_=_C1628 ,C1584_=_C1781 ,C1584_=_C2660 ,C1584_=_C3011 ,C1584_=_C3371 ,C1584_=_C3532 ,\nC1584_=_C3533 ,C1584_=_C3535 ,C1584_=_C3536 ,C1584_=_C3538 ,C1584_=_C3540 ,C1584_=_C3542 ,\nC1614_=_C1728 ,C1614_=_C1795 ,C1614_=_C2602 ,C1614_=_C3003 ,C1614_=_C3149 ,C1614_=_C3577 ,\nC1614_=_C3624 ,C1614_=_C3674 ,C1614_=_C3901 ,C1614_=_C3945 ,C1614_=_C3994 ,C1614_=_C4102 ,\nC1627_=_C1628 ,C1627_=_C1779 ,C1627_=_C1957 ,C1627_=_C2456 ,C1627_=_C2990 ,C1627_=_C3010 ,\nC1627_=_C3367 ,C1627_=_C3380 ,C1627_=_C3381 ,C1627_=_C3382 ,C1627_=_C3384 ,C1627_=_C3385 ,\nC1627_=_C3386 ,C1627_=_C3387 ,C1627_=_C3389 ,C1627_=_C3391 ,C1627_=_C3393 ,C1628_=_C1781 ,\nC1628_=_C2660 ,C1628_=_C3011 ,C1628_=_C3371 ,C1628_=_C3532 ,C1628_=_C3533 ,C1628_=_C3535 ,\nC1628_=_C3536 ,C1628_=_C3538 ,C1628_=_C3540 ,C1628_=_C3542 ,C1728_=_C1795 ,C1728_=_C2602 ,\nC1728_=_C3003 ,C1728_=_C3149 ,C1728_=_C3577 ,C1728_=_C3624 ,C1728_=_C3674 ,C1728_=_C3901 ,\nC1728_=_C3945 ,C1728_=_C3994 ,C1728_=_C4102 ,C1774_=_C1778 ,C1774_=_C1779 ,C1774_=_C1781 ,\nC1774_=_C1784 ,C1774_=_C1792 ,C1774_=_C1793 ,C1774_=_C1795 ,C1774_=_C1796 ,C1774_=_C1836 ,\nC1774_=_C1837 ,C1774_=_C1839 ,C1774_=_C1841 ,C1774_=_C1842 ,C1774_=_C1844 ,C1774_=_C1846 ,\nC1774_=_C1847 ,C1774_=_C1848 ,C1774_=_C1849 ,C1774_=_C1850 ,C1774_=_C1851 ,C1774_=_C1853 ,\nC1774_=_C1854 ,C1774_=_C1856 ,C1778_=_C1779 ,C1778_=_C1781 ,C1778_=_C1784 ,C1778_=_C1792 ,\nC1778_=_C1793 ,C1778_=_C1795 ,C1778_=_C2058 ,C1778_=_C2114 ,C1778_=_C2133 ,C1778_=_C2151 ,\nC1778_=_C2393 ,C1778_=_C2709 ,C1778_=_C2742 ,C1778_=_C2789 ,C1778_=_C3117 ,C1778_=_C3118 ,\nC1778_=_C3121 ,C1778_=_C3122 ,C1778_=_C3124 ,C1778_=_C3125 ,C1779_=_C1781 ,C1779_=_C1784 ,\nC1779_=_C1792 ,C1779_=_C1793 ,C1779_=_C1795 ,C1779_=_C1957 ,C1779_=_C2456 ,C1779_=_C2990 ,\nC1779_=_C3010 ,C1779_=_C3367 ,C1779_=_C3380 ,C1779_=_C3381 ,C1779_=_C3382 ,C1779_=_C3384 ,\nC1779_=_C3385 ,C1779_=_C3386 ,C1779_=_C3387 ,C1779_=_C3389 ,C1779_=_C3391 ,C1779_=_C3393 ,\nC1781_=_C1784 ,C1781_=_C1792 ,C1781_=_C1793 ,C1781_=_C1795 ,C1781_=_C2660 ,C1781_=_C3011 ,\nC1781_=_C3371 ,C1781_=_C3532 ,C1781_=_C3533 ,C1781_=_C3535 ,C1781_=_C3536 ,C1781_=_C3538 ,\nC1781_=_C3540 ,C1781_=_C3542 ,C1784_=_C1792 ,C1784_=_C1793 ,C1784_=_C1795 ,C1784_=_C1916 ,\nC1784_=_C2121 ,C1784_=_C2194 ,C1784_=_C2767 ,C1784_=_C2931 ,C1784_=_C3048 ,C1784_=_C3062 ,\nC1784_=_C3081 ,C1784_=_C3094 ,C1784_=_C3260 ,C1784_=_C3338 ,C1784_=_C3468 ,C1784_=_C3612 ,\nC1784_=_C3732 ,C1784_=_C3751 ,C1784_=_C3799 ,C1784_=_C3816 ,C1784_=_C3817 ,C1784_=_C3820 ,\nC1784_=_C3822 ,C1792_=_C1793 ,C1792_=_C1795 ,C1792_=_C2101 ,C1792_=_C2234 ,C1792_=_C2307 ,\nC1792_=_C2632 ,C1792_=_C2702 ,C1792_=_C2770 ,C1792_=_C2972 ,C1792_=_C3198 ,C1792_=_C3306 ,\nC1792_=_C3446 ,C1792_=_C3486 ,C1792_=_C3494 ,C1792_=_C3527 ,C1792_=_C3650 ,C1792_=_C3680 ,\nC1792_=_C3905 ,C1792_=_C3989 ,C1792_=_C4062 ,C1793_=_C1795 ,C1793_=_C2078 ,C1793_=_C2366 ,\nC1793_=_C2556 ,C1793_=_C2794 ,C1793_=_C3163 ,C1793_=_C3737 ,C1793_=_C3926 ,C1793_=_C3966 ,\nC1793_=_C3992 ,C1793_=_C4011 ,C1795_=_C2602 ,C1795_=_C3003 ,C1795_=_C3149 ,C1795_=_C3577 ,\nC1795_=_C3624 ,C1795_=_C3674 ,C1795_=_C3901 ,C1795_=_C3945 ,C1795_=_C3994 ,C1795_=_C4102 ,\nC1796_=_C1836 ,C1796_=_C1837 ,C1796_=_C1839 ,C1796_=_C1841 ,C1796_=_C1842 ,C1796_=_C1844 ,\nC1796_=_C1846 ,C1796_=_C1847 ,C1796_=_C1848 ,C1796_=_C1849 ,C1796_=_C1850 ,C1796_=_C1851 ,\nC1796_=_C1853 ,C1796_=_C1854 ,C1796_=_C1856 ,C1836_=_C1837 ,C1836_=_C1839 ,C1836_=_C1841 ,\nC1836_=_C1842 ,C1836_=_C1844 ,C1836_=_C1846 ,C1836_=_C1847 ,C1836_=_C1848 ,C1836_=_C1849 ,\nC1836_=_C1850 ,C1836_=_C1851 ,C1836_=_C1853 ,C1836_=_C1854 ,C1836_=_C1856 ,C1837_=_C1839 ,\nC1837_=_C1841 ,C1837_=_C1842 ,C1837_=_C1844 ,C1837_=_C1846 ,C1837_=_C1847 ,C1837_=_C1848 ,\nC1837_=_C1849 ,C1837_=_C1850 ,C1837_=_C1851 ,C1837_=_C1853 ,C1837_=_C1854 ,C1837_=_C1856 ,\nC1839_=_C1841 ,C1839_=_C1842 ,C1839_=_C1844 ,C1839_=_C1846 ,C1839_=_C1847 ,C1839_=_C1848 ,\nC1839_=_C1849 ,C1839_=_C1850 ,C1839_=_C1851 ,C1839_=_C1853 ,C1839_=_C1854 ,C1839_=_C1856 ,\nC1839_=_C3260 ,C1841_=_C1842 ,C1841_=_C1844 ,C1841_=_C1846 ,C1841_=_C1847 ,C1841_=_C1848 ,\nC1841_=_C1849 ,C1841_=_C1850 ,C1841_=_C1851 ,C1841_=_C1853 ,C1841_=_C1854 ,C1841_=_C1856 ,\nC1842_=_C1844 ,C1842_=_C1846 ,C1842_=_C1847 ,C1842_=_C1848 ,C1842_=_C1849 ,C1842_=_C1850 ,\nC1842_=_C1851 ,C1842_=_C1853 ,C1842_=_C1854 ,C1842_=_C1856 ,C1844_=_C1846 ,C1844_=_C1847 ,\nC1844_=_C1848 ,C1844_=_C1849 ,C1844_=_C1850 ,C1844_=_C1851 ,C1844_=_C1853 ,C1844_=_C1854 ,\nC1844_=_C1856 ,C1846_=_C1847 ,C1846_=_C1848 ,C1846_=_C1849 ,C1846_=_C1850 ,C1846_=_C1851 ,\nC1846_=_C1853 ,C1846_=_C1854 ,C1846_=_C1856 ,C1847_=_C1848 ,C1847_=_C1849 ,C1847_=_C1850 ,\nC1847_=_C1851 ,C1847_=_C1853 ,C1847_=_C1854 ,C1847_=_C1856 ,C1848_=_C1849 ,C1848_=_C1850 ,\nC1848_=_C1851 ,C1848_=_C1853 ,C1848_=_C1854 ,C1848_=_C1856 ,C1849_=_C1850 ,C1849_=_C1851 ,\nC1849_=_C1853 ,C1849_=_C1854 ,C1849_=_C1856 ,C1849_=_C3118 ,C1849_=_C3386 ,C1849_=_C3536 ,\nC1849_=_C3816 ,C1849_=_C3989 ,C1849_=_C3992 ,C1849_=_C3994 ,C1850_=_C1851 ,C1850_=_C1853 ,\nC1850_=_C1854 ,C1850_=_C1856 ,C1851_=_C1853 ,C1851_=_C1854 ,C1851_=_C1856 ,C1853_=_C1854 ,\nC1853_=_C1856 ,C1854_=_C1856 ,C1854_=_C3389 ,C1916_=_C2121 ,C1916_=_C2194 ,C1916_=_C2767 ,\nC1916_=_C2931 ,C1916_=_C3048 ,C1916_=_C3062 ,C1916_=_C3081 ,C1916_=_C3094 ,C1916_=_C3260 ,\nC1916_=_C3338 ,C1916_=_C3468 ,C1916_=_C3612 ,C1916_=_C3732 ,C1916_=_C3751 ,C1916_=_C3799 ,\nC1916_=_C3816 ,C1916_=_C3817 ,C1916_=_C3820 ,C1916_=_C3822 ,C1957_=_C2456 ,C1957_=_C2990 ,\nC1957_=_C3010 ,C1957_=_C3367 ,C1957_=_C3380 ,C1957_=_C3381 ,C1957_=_C3382 ,C1957_=_C3384 ,\nC1957_=_C3385 ,C1957_=_C3386 ,C1957_=_C3387 ,C1957_=_C3389 ,C1957_=_C3391 ,C1957_=_C3393 ,\nC2058_=_C2114 ,C2058_=_C2133 ,C2058_=_C2151 ,C2058_=_C2393 ,C2058_=_C2709 ,C2058_=_C2742 ,\nC2058_=_C2789 ,C2058_=_C3117 ,C2058_=_C3118 ,C2058_=_C3121 ,C2058_=_C3122 ,C2058_=_C3124 ,\nC2058_=_C3125 ,C2078_=_C2366 ,C2078_=_C2556 ,C2078_=_C2794 ,C2078_=_C3163 ,C2078_=_C3737 ,\nC2078_=_C3926 ,C2078_=_C3966 ,C2078_=_C3992 ,C2078_=_C4011 ,C2101_=_C2234 ,C2101_=_C2307 ,\nC2101_=_C2632 ,C2101_=_C2702 ,C2101_=_C2770 ,C2101_=_C2972 ,C2101_=_C3198 ,C2101_=_C3306 ,\nC2101_=_C3446 ,C2101_=_C3486 ,C2101_=_C3494 ,C2101_=_C3527 ,C2101_=_C3650 ,C2101_=_C3680 ,\nC2101_=_C3905 ,C2101_=_C3989 ,C2101_=_C4062 ,C2114_=_C2121 ,C2114_=_C2133 ,C2114_=_C2151 ,\nC2114_=_C2393 ,C2114_=_C2709 ,C2114_=_C2742 ,C2114_=_C2789 ,C2114_=_C3117 ,C2114_=_C3118 ,\nC2114_=_C3121 ,C2114_=_C3122 ,C2114_=_C3124 ,C2114_=_C3125 ,C2121_=_C2194 ,C2121_=_C2767 ,\nC2121_=_C2931 ,C2121_=_C3048 ,C2121_=_C3062 ,C2121_=_C3081 ,C2121_=_C3094 ,C2121_=_C3260 ,\nC2121_=_C3338 ,C2121_=_C3468 ,C2121_=_C3612 ,C2121_=_C3732 ,C2121_=_C3751 ,C2121_=_C3799 ,\nC2121_=_C3816 ,C2121_=_C3817 ,C2121_=_C3820 ,C2121_=_C3822 ,C2133_=_C2151 ,C2133_=_C2393 ,\nC2133_=_C2709 ,C2133_=_C2742 ,C2133_=_C2789 ,C2133_=_C3117 ,C2133_=_C3118 ,C2133_=_C3121 ,\nC2133_=_C3122 ,C2133_=_C3124 ,C2133_=_C3125 ,C2151_=_C2393 ,C2151_=_C2709 ,C2151_=_C2742 ,\nC2151_=_C2789 ,C2151_=_C3117 ,C2151_=_C3118 ,C2151_=_C3121 ,C2151_=_C3122 ,C2151_=_C3124 ,\nC2151_=_C3125 ,C2194_=_C2767 ,C2194_=_C2931 ,C2194_=_C3048 ,C2194_=_C3062 ,C2194_=_C3081 ,\nC2194_=_C3094 ,C2194_=_C3260 ,C2194_=_C3338 ,C2194_=_C3468 ,C2194_=_C3612 ,C2194_=_C3732 ,\nC2194_=_C3751 ,C2194_=_C3799 ,C2194_=_C3816 ,C2194_=_C3817 ,C2194_=_C3820 ,C2194_=_C3822 ,\nC2234_=_C2307 ,C2234_=_C2632 ,C2234_=_C2702 ,C2234_=_C2770 ,C2234_=_C2972 ,C2234_=_C3198 ,\nC2234_=_C3306 ,C2234_=_C3446 ,C2234_=_C3486 ,C2234_=_C3494 ,C2234_=_C3527 ,C2234_=_C3650 ,\nC2234_=_C3680 ,C2234_=_C3905 ,C2234_=_C3989 ,C2234_=_C4062 ,C2307_=_C2632 ,C2307_=_C2702 ,\nC2307_=_C2770 ,C2307_=_C2972 ,C2307_=_C3198 ,C2307_=_C3306 ,C2307_=_C3446 ,C2307_=_C3486 ,\nC2307_=_C3494 ,C2307_=_C3527 ,C2307_=_C3650 ,C2307_=_C3680 ,C2307_=_C3905 ,C2307_=_C3989 ,\nC2307_=_C4062 ,C2366_=_C2556 ,C2366_=_C2794 ,C2366_=_C3163 ,C2366_=_C3737 ,C2366_=_C3926 ,\nC2366_=_C3966 ,C2366_=_C3992 ,C2366_=_C4011 ,C2393_=_C2709 ,C2393_=_C2742 ,C2393_=_C2789 ,\nC2393_=_C3117 ,C2393_=_C3118 ,C2393_=_C3121 ,C2393_=_C3122 ,C2393_=_C3124 ,C2393_=_C3125 ,\nC2456_=_C2990 ,C2456_=_C3010 ,C2456_=_C3367 ,C2456_=_C3380 ,C2456_=_C3381 ,C2456_=_C3382 ,\nC2456_=_C3384 ,C2456_=_C3385 ,C2456_=_C3386 ,C2456_=_C3387 ,C2456_=_C3389 ,C2456_=_C3391 ,\nC2456_=_C3393 ,C2556_=_C2794 ,C2556_=_C3163 ,C2556_=_C3737 ,C2556_=_C3926 ,C2556_=_C3966 ,\nC2556_=_C3992 ,C2556_=_C4011 ,C2602_=_C3003 ,C2602_=_C3149 ,C2602_=_C3577 ,C2602_=_C3624 ,\nC2602_=_C3674 ,C2602_=_C3901 ,C2602_=_C3945 ,C2602_=_C3994 ,C2602_=_C4102 ,C2632_=_C2702 ,\nC2632_=_C2770 ,C2632_=_C2972 ,C2632_=_C3198 ,C2632_=_C3306 ,C2632_=_C3446 ,C2632_=_C3486 ,\nC2632_=_C3494 ,C2632_=_C3527 ,C2632_=_C3650 ,C2632_=_C3680 ,C2632_=_C3905 ,C2632_=_C3989 ,\nC2632_=_C4062 ,C2660_=_C3011 ,C2660_=_C3371 ,C2660_=_C3532 ,C2660_=_C3533 ,C2660_=_C3535 ,\nC2660_=_C3536 ,C2660_=_C3538 ,C2660_=_C3540 ,C2660_=_C3542 ,C2702_=_C2770 ,C2702_=_C2972 ,\nC2702_=_C3198 ,C2702_=_C3306 ,C2702_=_C3446 ,C2702_=_C3486 ,C2702_=_C3494 ,C2702_=_C3527 ,\nC2702_=_C3650 ,C2702_=_C3680 ,C2702_=_C3905 ,C2702_=_C3989 ,C2702_=_C4062 ,C2709_=_C2742 ,\nC2709_=_C2789 ,C2709_=_C3117 ,C2709_=_C3118 ,C2709_=_C3121 ,C2709_=_C3122 ,C2709_=_C3124 ,\nC2709_=_C3125 ,C2742_=_C2789 ,C2742_=_C3117 ,C2742_=_C3118 ,C2742_=_C3121 ,C2742_=_C3122 ,\nC2742_=_C3124 ,C2742_=_C3125 ,C2767_=_C2770 ,C2767_=_C2931 ,C2767_=_C3048 ,C2767_=_C3062</w:t>
      </w:r>
    </w:p>
    <w:p>
      <w:pPr>
        <w:pStyle w:val="PreformattedText"/>
        <w:bidi w:val="0"/>
        <w:spacing w:before="0" w:after="0"/>
        <w:jc w:val="left"/>
        <w:rPr/>
      </w:pPr>
      <w:r>
        <w:rPr/>
        <w:t xml:space="preserve"> </w:t>
      </w:r>
      <w:r>
        <w:rPr/>
        <w:t>,\nC2767_=_C3081 ,C2767_=_C3094 ,C2767_=_C3260 ,C2767_=_C3338 ,C2767_=_C3468 ,C2767_=_C3612 ,\nC2767_=_C3732 ,C2767_=_C3751 ,C2767_=_C3799 ,C2767_=_C3816 ,C2767_=_C3817 ,C2767_=_C3820 ,\nC2767_=_C3822 ,C2770_=_C2972 ,C2770_=_C3198 ,C2770_=_C3306 ,C2770_=_C3446 ,C2770_=_C3486 ,\nC2770_=_C3494 ,C2770_=_C3527 ,C2770_=_C3650 ,C2770_=_C3680 ,C2770_=_C3905 ,C2770_=_C3989 ,\nC2770_=_C4062 ,C2789_=_C2794 ,C2789_=_C3117 ,C2789_=_C3118 ,C2789_=_C3121 ,C2789_=_C3122 ,\nC2789_=_C3124 ,C2789_=_C3125 ,C2794_=_C3163 ,C2794_=_C3737 ,C2794_=_C3926 ,C2794_=_C3966 ,\nC2794_=_C3992 ,C2794_=_C4011 ,C2931_=_C3048 ,C2931_=_C3062 ,C2931_=_C3081 ,C2931_=_C3094 ,\nC2931_=_C3260 ,C2931_=_C3338 ,C2931_=_C3468 ,C2931_=_C3612 ,C2931_=_C3732 ,C2931_=_C3751 ,\nC2931_=_C3799 ,C2931_=_C3816 ,C2931_=_C3817 ,C2931_=_C3820 ,C2931_=_C3822 ,C2972_=_C3198 ,\nC2972_=_C3306 ,C2972_=_C3446 ,C2972_=_C3486 ,C2972_=_C3494 ,C2972_=_C3527 ,C2972_=_C3650 ,\nC2972_=_C3680 ,C2972_=_C3905 ,C2972_=_C3989 ,C2972_=_C4062 ,C2990_=_C3003 ,C2990_=_C3010 ,\nC2990_=_C3367 ,C2990_=_C3380 ,C2990_=_C3381 ,C2990_=_C3382 ,C2990_=_C3384 ,C2990_=_C3385 ,\nC2990_=_C3386 ,C2990_=_C3387 ,C2990_=_C3389 ,C2990_=_C3391 ,C2990_=_C3393 ,C3003_=_C3149 ,\nC3003_=_C3577 ,C3003_=_C3624 ,C3003_=_C3674 ,C3003_=_C3901 ,C3003_=_C3945 ,C3003_=_C3994 ,\nC3003_=_C4102 ,C3010_=_C3011 ,C3010_=_C3367 ,C3010_=_C3380 ,C3010_=_C3381 ,C3010_=_C3382 ,\nC3010_=_C3384 ,C3010_=_C3385 ,C3010_=_C3386 ,C3010_=_C3387 ,C3010_=_C3389 ,C3010_=_C3391 ,\nC3010_=_C3393 ,C3011_=_C3371 ,C3011_=_C3532 ,C3011_=_C3533 ,C3011_=_C3535 ,C3011_=_C3536 ,\nC3011_=_C3538 ,C3011_=_C3540 ,C3011_=_C3542 ,C3048_=_C3062 ,C3048_=_C3081 ,C3048_=_C3094 ,\nC3048_=_C3260 ,C3048_=_C3338 ,C3048_=_C3468 ,C3048_=_C3612 ,C3048_=_C3732 ,C3048_=_C3751 ,\nC3048_=_C3799 ,C3048_=_C3816 ,C3048_=_C3817 ,C3048_=_C3820 ,C3048_=_C3822 ,C3062_=_C3081 ,\nC3062_=_C3094 ,C3062_=_C3260 ,C3062_=_C3338 ,C3062_=_C3468 ,C3062_=_C3612 ,C3062_=_C3732 ,\nC3062_=_C3751 ,C3062_=_C3799 ,C3062_=_C3816 ,C3062_=_C3817 ,C3062_=_C3820 ,C3062_=_C3822 ,\nC3081_=_C3094 ,C3081_=_C3260 ,C3081_=_C3338 ,C3081_=_C3468 ,C3081_=_C3612 ,C3081_=_C3732 ,\nC3081_=_C3751 ,C3081_=_C3799 ,C3081_=_C3816 ,C3081_=_C3817 ,C3081_=_C3820 ,C3081_=_C3822 ,\nC3094_=_C3260 ,C3094_=_C3338 ,C3094_=_C3468 ,C3094_=_C3612 ,C3094_=_C3732 ,C3094_=_C3751 ,\nC3094_=_C3799 ,C3094_=_C3816 ,C3094_=_C3817 ,C3094_=_C3820 ,C3094_=_C3822 ,C3117_=_C3118 ,\nC3117_=_C3121 ,C3117_=_C3122 ,C3117_=_C3124 ,C3117_=_C3125 ,C3118_=_C3121 ,C3118_=_C3122 ,\nC3118_=_C3124 ,C3118_=_C3125 ,C3118_=_C3386 ,C3118_=_C3536 ,C3118_=_C3816 ,C3118_=_C3989 ,\nC3118_=_C3992 ,C3118_=_C3994 ,C3121_=_C3122 ,C3121_=_C3124 ,C3121_=_C3125 ,C3122_=_C3124 ,\nC3122_=_C3125 ,C3124_=_C3125 ,C3149_=_C3577 ,C3149_=_C3624 ,C3149_=_C3674 ,C3149_=_C3901 ,\nC3149_=_C3945 ,C3149_=_C3994 ,C3149_=_C4102 ,C3163_=_C3737 ,C3163_=_C3926 ,C3163_=_C3966 ,\nC3163_=_C3992 ,C3163_=_C4011 ,C3198_=_C3306 ,C3198_=_C3446 ,C3198_=_C3486 ,C3198_=_C3494 ,\nC3198_=_C3527 ,C3198_=_C3650 ,C3198_=_C3680 ,C3198_=_C3905 ,C3198_=_C3989 ,C3198_=_C4062 ,\nC3260_=_C3338 ,C3260_=_C3468 ,C3260_=_C3612 ,C3260_=_C3732 ,C3260_=_C3751 ,C3260_=_C3799 ,\nC3260_=_C3816 ,C3260_=_C3817 ,C3260_=_C3820 ,C3260_=_C3822 ,C3306_=_C3446 ,C3306_=_C3486 ,\nC3306_=_C3494 ,C3306_=_C3527 ,C3306_=_C3650 ,C3306_=_C3680 ,C3306_=_C3905 ,C3306_=_C3989 ,\nC3306_=_C4062 ,C3338_=_C3468 ,C3338_=_C3612 ,C3338_=_C3732 ,C3338_=_C3751 ,C3338_=_C3799 ,\nC3338_=_C3816 ,C3338_=_C3817 ,C3338_=_C3820 ,C3338_=_C3822 ,C3367_=_C3371 ,C3367_=_C3380 ,\nC3367_=_C3381 ,C3367_=_C3382 ,C3367_=_C3384 ,C3367_=_C3385 ,C3367_=_C3386 ,C3367_=_C3387 ,\nC3367_=_C3389 ,C3367_=_C3391 ,C3367_=_C3393 ,C3371_=_C3532 ,C3371_=_C3533 ,C3371_=_C3535 ,\nC3371_=_C3536 ,C3371_=_C3538 ,C3371_=_C3540 ,C3371_=_C3542 ,C3380_=_C3381 ,C3380_=_C3382 ,\nC3380_=_C3384 ,C3380_=_C3385 ,C3380_=_C3386 ,C3380_=_C3387 ,C3380_=_C3389 ,C3380_=_C3391 ,\nC3380_=_C3393 ,C3381_=_C3382 ,C3381_=_C3384 ,C3381_=_C3385 ,C3381_=_C3386 ,C3381_=_C3387 ,\nC3381_=_C3389 ,C3381_=_C3391 ,C3381_=_C3393 ,C3382_=_C3384 ,C3382_=_C3385 ,C3382_=_C3386 ,\nC3382_=_C3387 ,C3382_=_C3389 ,C3382_=_C3391 ,C3382_=_C3393 ,C3382_=_C3533 ,C3384_=_C3385 ,\nC3384_=_C3386 ,C3384_=_C3387 ,C3384_=_C3389 ,C3384_=_C3391 ,C3384_=_C3393 ,C3384_=_C3535 ,\nC3385_=_C3386 ,C3385_=_C3387 ,C3385_=_C3389 ,C3385_=_C3391 ,C3385_=_C3393 ,C3385_=_C3905 ,\nC3386_=_C3387 ,C3386_=_C3389 ,C3386_=_C3391 ,C3386_=_C3393 ,C3386_=_C3536 ,C3386_=_C3816 ,\nC3386_=_C3989 ,C3386_=_C3992 ,C3386_=_C3994 ,C3387_=_C3389 ,C3387_=_C3391 ,C3387_=_C3393 ,\nC3389_=_C3391 ,C3389_=_C3393 ,C3391_=_C3393 ,C3391_=_C3540 ,C3446_=_C3486 ,C3446_=_C3494 ,\nC3446_=_C3527 ,C3446_=_C3650 ,C3446_=_C3680 ,C3446_=_C3905 ,C3446_=_C3989 ,C3446_=_C4062 ,\nC3468_=_C3612 ,C3468_=_C3732 ,C3468_=_C3751 ,C3468_=_C3799 ,C3468_=_C3816 ,C3468_=_C3817 ,\nC3468_=_C3820 ,C3468_=_C3822 ,C3486_=_C3494 ,C3486_=_C3527 ,C3486_=_C3650 ,C3486_=_C3680 ,\nC3486_=_C3905 ,C3486_=_C3989 ,C3486_=_C4062 ,C3494_=_C3527 ,C3494_=_C3650 ,C3494_=_C3680 ,\nC3494_=_C3905 ,C3494_=_C3989 ,C3494_=_C4062 ,C3527_=_C3650 ,C3527_=_C3680 ,C3527_=_C3905 ,\nC3527_=_C3989 ,C3527_=_C4062 ,C3532_=_C3533 ,C3532_=_C3535 ,C3532_=_C3536 ,C3532_=_C3538 ,\nC3532_=_C3540 ,C3532_=_C3542 ,C3533_=_C3535 ,C3533_=_C3536 ,C3533_=_C3538 ,C3533_=_C3540 ,\nC3533_=_C3542 ,C3535_=_C3536 ,C3535_=_C3538 ,C3535_=_C3540 ,C3535_=_C3542 ,C3536_=_C3538 ,\nC3536_=_C3540 ,C3536_=_C3542 ,C3536_=_C3816 ,C3536_=_C3989 ,C3536_=_C3992 ,C3536_=_C3994 ,\nC3538_=_C3540 ,C3538_=_C3542 ,C3540_=_C3542 ,C3577_=_C3624 ,C3577_=_C3674 ,C3577_=_C3901 ,\nC3577_=_C3945 ,C3577_=_C3994 ,C3577_=_C4102 ,C3612_=_C3732 ,C3612_=_C3751 ,C3612_=_C3799 ,\nC3612_=_C3816 ,C3612_=_C3817 ,C3612_=_C3820 ,C3612_=_C3822 ,C3624_=_C3674 ,C3624_=_C3901 ,\nC3624_=_C3945 ,C3624_=_C3994 ,C3624_=_C4102 ,C3650_=_C3680 ,C3650_=_C3905 ,C3650_=_C3989 ,\nC3650_=_C4062 ,C3674_=_C3901 ,C3674_=_C3945 ,C3674_=_C3994 ,C3674_=_C4102 ,C3680_=_C3905 ,\nC3680_=_C3989 ,C3680_=_C4062 ,C3732_=_C3737 ,C3732_=_C3751 ,C3732_=_C3799 ,C3732_=_C3816 ,\nC3732_=_C3817 ,C3732_=_C3820 ,C3732_=_C3822 ,C3737_=_C3926 ,C3737_=_C3966 ,C3737_=_C3992 ,\nC3737_=_C4011 ,C3751_=_C3799 ,C3751_=_C3816 ,C3751_=_C3817 ,C3751_=_C3820 ,C3751_=_C3822 ,\nC3799_=_C3816 ,C3799_=_C3817 ,C3799_=_C3820 ,C3799_=_C3822 ,C3816_=_C3817 ,C3816_=_C3820 ,\nC3816_=_C3822 ,C3816_=_C3989 ,C3816_=_C3992 ,C3816_=_C3994 ,C3817_=_C3820 ,C3817_=_C3822 ,\nC3820_=_C3822 ,C3820_=_C4102 ,C3901_=_C3945 ,C3901_=_C3994 ,C3901_=_C4102 ,C3905_=_C3989 ,\nC3905_=_C4062 ,C3926_=_C3966 ,C3926_=_C3992 ,C3926_=_C4011 ,C3945_=_C3994 ,C3945_=_C4102 ,\nC3966_=_C3992 ,C3966_=_C4011 ,C3989_=_C3992 ,C3989_=_C3994 ,C3989_=_C4062 ,C3992_=_C3994 ,\nC3992_=_C4011 ,C3994_=_C4102 ,"];86[shape=box, label="id:86 level: 4\n185: C90 C161 C177 C222 C256 \nC275 C296 C323 C397 C407 C450 \nC508 C525 C535 C536 C544 C548 \nC552 C556 C560 C561 C563 C564 \nC618 C696 C710 C714 C723 C724 \nC732 C742 C796 C846 C1124 C1158 \nC1163 C1164 C1232 C1255 C1257 C1272 \nC1281 C1282 C1349 C1372 C1426 C1592 \nC1635 C1709 C1788 C1813 C1849 C1933 \nC1970 C2013 C2071 C2200 C2315 C2385 \nC2427 C2428 C2429 C2430 C2431 C2432 \nC2433 C2434 C2435 C2436 C2437 C2438 \nC2439 C2440 C2442 C2443 C2444 C2447 \nC2448 C2449 C2450 C2486 C2618 C2653 \nC2668 C2672 C2713 C2784 C2811 C2986 \nC3017 C3092 C3100 C3101 C3118 C3165 \nC3188 C3195 C3200 C3201 C3203 C3236 \nC3237 C3238 C3240 C3241 C3242 C3243 \nC3244 C3245 C3246 C3247 C3248 C3249 \nC3250 C3251 C3292 C3319 C3324 C3376 \nC3386 C3391 C3410 C3461 C3474 C3507 \nC3514 C3516 C3536 C3538 C3540 C3558 \nC3645 C3692 C3693 C3694 C3695 C3696 \nC3697 C3698 C3700 C3701 C3772 C3776 \nC3782 C3795 C3816 C3856 C3861 C3879 \nC3889 C3928 C3929 C3932 C3958 C3977 \nC3986 C3987 C3988 C3989 C3991 C3992 \nC3994 C3995 C3996 C4002 C4021 C4023 \nC4024 C4027 C4028 C4031 C4033 C4034 \nC4037 C4061 C4069 C4076 C4083 C4084 \nC4085 C4087 C4088 C4104 C4105 C4110 \n2558: C90_=_C161( C90 C161 ) C90_=_C177( C90 C177 ) C90_=_C256( C90 C256 ) C90_=_C275( C90 C275 ) C90_=_C323( C90 C323 ) \nC90_=_C397( C90 C397 ) C90_=_C560( C90 C560 ) C90_=_C696( C90 C696 ) C90_=_C2200( C90 C2200 ) C90_=_C2385( C90 C2385 ) C90_=_C2668( C90 C2668 ) \nC90_=_C3248( C90 C3248 ) C90_=_C3292( C90 C3292 ) C90_=_C3319( C90 C3319 ) C90_=_C3461( C90 C3461 ) C90_=_C3538( C90 C3538 ) C90_=_C3697( C90 C3697 ) \nC90_=_C3776( C90 C3776 ) C90_=_C3856( C90 C3856 ) C90_=_C3977( C90 C3977 ) C90_=_C4021( C90 C4021 ) C90_=_C4028( C90 C4028 ) C90_=_C4037( C90 C4037 ) \nC90_=_C4083( C90 C4083 ) C90_=_C4084( C90 C4084 ) C90_=_C4085( C90 C4085 ) C161_=_C177( C161 C177 ) C161_=_C256( C161 C256 ) C161_=_C275( C161 C275 ) \nC161_=_C323( C161 C323 ) C161_=_C397( C161 C397 ) C161_=_C560( C161 C560 ) C161_=_C696( C161 C696 ) C161_=_C2200( C161 C2200 ) C161_=_C2385( C161 C2385 ) \nC161_=_C2668( C161 C2668 ) C161_=_C3248( C161 C3248 ) C161_=_C3292( C161 C3292 ) C161_=_C3319( C161 C3319 ) C161_=_C3461( C161 C3461 ) C161_=_C3538( C161 C3538 ) \nC161_=_C3697( C161 C3697 ) C161_=_C3776( C161 C3776 ) C161_=_C3856( C161 C3856 ) C161_=_C3977( C161 C3977 ) C161_=_C4021( C161 C4021 ) C161_=_C4028( C161 C4028 ) \nC161_=_C4037( C161 C4037 ) C161_=_C4083( C161 C4083 ) C161_=_C4084( C161 C4084 ) C161_=_C4085( C161 C4085 ) C177_=_C256( C177 C256 ) C177_=_C275( C177 C275 ) \nC177_=_C323( C177 C323 ) C177_=_C397( C177 C397 ) C177_=_C560( C177 C560 ) C177_=_C696( C177 C696 ) C177_=_C2200( C177 C2200 ) C177_=_C2385( C177 C2385 ) \nC177_=_C2668( C177 C2668 ) C177_=_C3248( C177 C3248 ) C177_=_C3292( C177 C3292 ) C177_=_C3319( C177 C3319 ) C177_=_C3461( C177 C3461 ) C177_=_C3538( C177 C3538 ) \nC177_=_C3697( C177 C3697 ) C177_=_C3776( C177 C3776 ) C177_=_C3856( C177 C3856 ) C177_=_C3977( C177 C3977 ) C177_=_C4021( C177 C4021 ) C177_=_C4028( C177 C4028 ) \nC177_=_C4037( C177 C4037 ) C177_=_C4083( C177 C4083 ) C177_=_C4084( C177 C4084 ) C177_=_C4085( C177 C4085 ) C222_=_C296( C222 C296 ) C222_=_C450( C222 C450 ) \nC222_=_C561( C222 C561 ) C222_=_C1232( C222 C1232</w:t>
      </w:r>
    </w:p>
    <w:p>
      <w:pPr>
        <w:pStyle w:val="PreformattedText"/>
        <w:bidi w:val="0"/>
        <w:spacing w:before="0" w:after="0"/>
        <w:jc w:val="left"/>
        <w:rPr/>
      </w:pPr>
      <w:r>
        <w:rPr/>
        <w:t xml:space="preserve"> </w:t>
      </w:r>
      <w:r>
        <w:rPr/>
        <w:t>) C222_=_C1349( C222 C1349 ) C222_=_C1372( C222 C1372 ) C222_=_C1592( C222 C1592 ) C222_=_C1635( C222 C1635 ) \nC222_=_C2811( C222 C2811 ) C222_=_C2986( C222 C2986 ) C222_=_C3017( C222 C3017 ) C222_=_C3250( C222 C3250 ) C222_=_C3376( C222 C3376 ) C222_=_C3391( C222 C3391 ) \nC222_=_C3540( C222 C3540 ) C222_=_C3698( C222 C3698 ) C222_=_C3772( C222 C3772 ) C222_=_C3782( C222 C3782 ) C222_=_C3879( C222 C3879 ) C222_=_C3889( C222 C3889 ) \nC222_=_C4023( C222 C4023 ) C222_=_C4031( C222 C4031 ) C222_=_C4104( C222 C4104 ) C222_=_C4105( C222 C4105 ) C256_=_C275( C256 C275 ) C256_=_C323( C256 C323 ) \nC256_=_C397( C256 C397 ) C256_=_C560( C256 C560 ) C256_=_C696( C256 C696 ) C256_=_C2200( C256 C2200 ) C256_=_C2385( C256 C2385 ) C256_=_C2668( C256 C2668 ) \nC256_=_C3248( C256 C3248 ) C256_=_C3292( C256 C3292 ) C256_=_C3319( C256 C3319 ) C256_=_C3461( C256 C3461 ) C256_=_C3538( C256 C3538 ) C256_=_C3697( C256 C3697 ) \nC256_=_C3776( C256 C3776 ) C256_=_C3856( C256 C3856 ) C256_=_C3977( C256 C3977 ) C256_=_C4021( C256 C4021 ) C256_=_C4028( C256 C4028 ) C256_=_C4037( C256 C4037 ) \nC256_=_C4083( C256 C4083 ) C256_=_C4084( C256 C4084 ) C256_=_C4085( C256 C4085 ) C275_=_C323( C275 C323 ) C275_=_C397( C275 C397 ) C275_=_C560( C275 C560 ) \nC275_=_C696( C275 C696 ) C275_=_C2200( C275 C2200 ) C275_=_C2385( C275 C2385 ) C275_=_C2668( C275 C2668 ) C275_=_C3248( C275 C3248 ) C275_=_C3292( C275 C3292 ) \nC275_=_C3319( C275 C3319 ) C275_=_C3461( C275 C3461 ) C275_=_C3538( C275 C3538 ) C275_=_C3697( C275 C3697 ) C275_=_C3776( C275 C3776 ) C275_=_C3856( C275 C3856 ) \nC275_=_C3977( C275 C3977 ) C275_=_C4021( C275 C4021 ) C275_=_C4028( C275 C4028 ) C275_=_C4037( C275 C4037 ) C275_=_C4083( C275 C4083 ) C275_=_C4084( C275 C4084 ) \nC275_=_C4085( C275 C4085 ) C296_=_C450( C296 C450 ) C296_=_C561( C296 C561 ) C296_=_C1232( C296 C1232 ) C296_=_C1349( C296 C1349 ) C296_=_C1372( C296 C1372 ) \nC296_=_C1592( C296 C1592 ) C296_=_C1635( C296 C1635 ) C296_=_C2811( C296 C2811 ) C296_=_C2986( C296 C2986 ) C296_=_C3017( C296 C3017 ) C296_=_C3250( C296 C3250 ) \nC296_=_C3376( C296 C3376 ) C296_=_C3391( C296 C3391 ) C296_=_C3540( C296 C3540 ) C296_=_C3698( C296 C3698 ) C296_=_C3772( C296 C3772 ) C296_=_C3782( C296 C3782 ) \nC296_=_C3879( C296 C3879 ) C296_=_C3889( C296 C3889 ) C296_=_C4023( C296 C4023 ) C296_=_C4031( C296 C4031 ) C296_=_C4104( C296 C4104 ) C296_=_C4105( C296 C4105 ) \nC323_=_C397( C323 C397 ) C323_=_C560( C323 C560 ) C323_=_C696( C323 C696 ) C323_=_C2200( C323 C2200 ) C323_=_C2385( C323 C2385 ) C323_=_C2668( C323 C2668 ) \nC323_=_C3248( C323 C3248 ) C323_=_C3292( C323 C3292 ) C323_=_C3319( C323 C3319 ) C323_=_C3461( C323 C3461 ) C323_=_C3538( C323 C3538 ) C323_=_C3697( C323 C3697 ) \nC323_=_C3776( C323 C3776 ) C323_=_C3856( C323 C3856 ) C323_=_C3977( C323 C3977 ) C323_=_C4021( C323 C4021 ) C323_=_C4028( C323 C4028 ) C323_=_C4037( C323 C4037 ) \nC323_=_C4083( C323 C4083 ) C323_=_C4084( C323 C4084 ) C323_=_C4085( C323 C4085 ) C397_=_C560( C397 C560 ) C397_=_C696( C397 C696 ) C397_=_C2200( C397 C2200 ) \nC397_=_C2385( C397 C2385 ) C397_=_C2668( C397 C2668 ) C397_=_C3248( C397 C3248 ) C397_=_C3292( C397 C3292 ) C397_=_C3319( C397 C3319 ) C397_=_C3461( C397 C3461 ) \nC397_=_C3538( C397 C3538 ) C397_=_C3697( C397 C3697 ) C397_=_C3776( C397 C3776 ) C397_=_C3856( C397 C3856 ) C397_=_C3977( C397 C3977 ) C397_=_C4021( C397 C4021 ) \nC397_=_C4028( C397 C4028 ) C397_=_C4037( C397 C4037 ) C397_=_C4083( C397 C4083 ) C397_=_C4084( C397 C4084 ) C397_=_C4085( C397 C4085 ) C407_=_C544( C407 C544 ) \nC407_=_C732( C407 C732 ) C407_=_C1709( C407 C1709 ) C407_=_C2013( C407 C2013 ) C407_=_C2427( C407 C2427 ) C407_=_C2428( C407 C2428 ) C407_=_C2429( C407 C2429 ) \nC407_=_C2430( C407 C2430 ) C407_=_C2431( C407 C2431 ) C407_=_C2432( C407 C2432 ) C407_=_C2433( C407 C2433 ) C407_=_C2434( C407 C2434 ) C407_=_C2435( C407 C2435 ) \nC407_=_C2436( C407 C2436 ) C407_=_C2437( C407 C2437 ) C407_=_C2438( C407 C2438 ) C407_=_C2439( C407 C2439 ) C407_=_C2440( C407 C2440 ) C407_=_C2442( C407 C2442 ) \nC407_=_C2443( C407 C2443 ) C407_=_C2444( C407 C2444 ) C407_=_C2447( C407 C2447 ) C407_=_C2448( C407 C2448 ) C407_=_C2449( C407 C2449 ) C407_=_C2450( C407 C2450 ) \nC450_=_C561( C450 C561 ) C450_=_C1232( C450 C1232 ) C450_=_C1349( C450 C1349 ) C450_=_C1372( C450 C1372 ) C450_=_C1592( C450 C1592 ) C450_=_C1635( C450 C1635 ) \nC450_=_C2811( C450 C2811 ) C450_=_C2986( C450 C2986 ) C450_=_C3017( C450 C3017 ) C450_=_C3250( C450 C3250 ) C450_=_C3376( C450 C3376 ) C450_=_C3391( C450 C3391 ) \nC450_=_C3540( C450 C3540 ) C450_=_C3698( C450 C3698 ) C450_=_C3772( C450 C3772 ) C450_=_C3782( C450 C3782 ) C450_=_C3879( C450 C3879 ) C450_=_C3889( C450 C3889 ) \nC450_=_C4023( C450 C4023 ) C450_=_C4031( C450 C4031 ) C450_=_C4104( C450 C4104 ) C450_=_C4105( C450 C4105 ) C508_=_C536( C508 C536 ) C508_=_C564( C508 C564 ) \nC508_=_C618( C508 C618 ) C508_=_C724( C508 C724 ) C508_=_C1164( C508 C1164 ) C508_=_C1257( C508 C1257 ) C508_=_C1282( C508 C1282 ) C508_=_C1970( C508 C1970 ) \nC508_=_C2450( C508 C2450 ) C508_=_C2618( C508 C2618 ) C508_=_C3101( C508 C3101 ) C508_=_C3165( C508 C3165 ) C508_=_C3188( C508 C3188 ) C508_=_C3201( C508 C3201 ) \nC508_=_C3516( C508 C3516 ) C508_=_C3929( C508 C3929 ) C508_=_C3996( C508 C3996 ) C508_=_C4027( C508 C4027 ) C508_=_C4034( C508 C4034 ) C508_=_C4061( C508 C4061 ) \nC508_=_C4069( C508 C4069 ) C508_=_C4085( C508 C4085 ) C508_=_C4087( C508 C4087 ) C508_=_C4105( C508 C4105 ) C525_=_C535( C525 C535 ) C525_=_C536( C525 C536 ) \nC525_=_C552( C525 C552 ) C525_=_C714( C525 C714 ) C525_=_C742( C525 C742 ) C525_=_C1158( C525 C1158 ) C525_=_C1272( C525 C1272 ) C525_=_C2437( C525 C2437 ) \nC525_=_C2486( C525 C2486 ) C525_=_C2713( C525 C2713 ) C525_=_C3092( C525 C3092 ) C525_=_C3195( C525 C3195 ) C525_=_C3324( C525 C3324 ) C525_=_C3507( C525 C3507 ) \nC525_=_C3558( C525 C3558 ) C525_=_C3645( C525 C3645 ) C525_=_C3692( C525 C3692 ) C525_=_C3693( C525 C3693 ) C525_=_C3694( C525 C3694 ) C525_=_C3695( C525 C3695 ) \nC525_=_C3696( C525 C3696 ) C525_=_C3697( C525 C3697 ) C525_=_C3698( C525 C3698 ) C525_=_C3700( C525 C3700 ) C525_=_C3701( C525 C3701 ) C535_=_C536( C535 C536 ) \nC535_=_C563( C535 C563 ) C535_=_C723( C535 C723 ) C535_=_C1163( C535 C1163 ) C535_=_C1255( C535 C1255 ) C535_=_C1281( C535 C1281 ) C535_=_C2447( C535 C2447 ) \nC535_=_C2653( C535 C2653 ) C535_=_C2672( C535 C2672 ) C535_=_C2784( C535 C2784 ) C535_=_C3100( C535 C3100 ) C535_=_C3200( C535 C3200 ) C535_=_C3474( C535 C3474 ) \nC535_=_C3514( C535 C3514 ) C535_=_C3795( C535 C3795 ) C535_=_C3928( C535 C3928 ) C535_=_C3995( C535 C3995 ) C535_=_C4002( C535 C4002 ) C535_=_C4024( C535 C4024 ) \nC535_=_C4033( C535 C4033 ) C535_=_C4076( C535 C4076 ) C535_=_C4084( C535 C4084 ) C535_=_C4088( C535 C4088 ) C535_=_C4104( C535 C4104 ) C535_=_C4110( C535 C4110 ) \nC536_=_C564( C536 C564 ) C536_=_C618( C536 C618 ) C536_=_C724( C536 C724 ) C536_=_C1164( C536 C1164 ) C536_=_C1257( C536 C1257 ) C536_=_C1282( C536 C1282 ) \nC536_=_C1970( C536 C1970 ) C536_=_C2450( C536 C2450 ) C536_=_C2618( C536 C2618 ) C536_=_C3101( C536 C3101 ) C536_=_C3165( C536 C3165 ) C536_=_C3188( C536 C3188 ) \nC536_=_C3201( C536 C3201 ) C536_=_C3516( C536 C3516 ) C536_=_C3929( C536 C3929 ) C536_=_C3996( C536 C3996 ) C536_=_C4027( C536 C4027 ) C536_=_C4034( C536 C4034 ) \nC536_=_C4061( C536 C4061 ) C536_=_C4069( C536 C4069 ) C536_=_C4085( C536 C4085 ) C536_=_C4087( C536 C4087 ) C536_=_C4105( C536 C4105 ) C544_=_C548( C544 C548 ) \nC544_=_C552( C544 C552 ) C544_=_C556( C544 C556 ) C544_=_C560( C544 C560 ) C544_=_C561( C544 C561 ) C544_=_C563( C544 C563 ) C544_=_C564( C544 C564 ) \nC544_=_C732( C544 C732 ) C544_=_C1709( C544 C1709 ) C544_=_C2013( C544 C2013 ) C544_=_C2427( C544 C2427 ) C544_=_C2428( C544 C2428 ) C544_=_C2429( C544 C2429 ) \nC544_=_C2430( C544 C2430 ) C544_=_C2431( C544 C2431 ) C544_=_C2432( C544 C2432 ) C544_=_C2433( C544 C2433 ) C544_=_C2434( C544 C2434 ) C544_=_C2435( C544 C2435 ) \nC544_=_C2436( C544 C2436 ) C544_=_C2437( C544 C2437 ) C544_=_C2438( C544 C2438 ) C544_=_C2439( C544 C2439 ) C544_=_C2440( C544 C2440 ) C544_=_C2442( C544 C2442 ) \nC544_=_C2443( C544 C2443 ) C544_=_C2444( C544 C2444 ) C544_=_C2447( C544 C2447 ) C544_=_C2448( C544 C2448 ) C544_=_C2449( C544 C2449 ) C544_=_C2450( C544 C2450 ) \nC548_=_C552( C548 C552 ) C548_=_C556( C548 C556 ) C548_=_C560( C548 C560 ) C548_=_C561( C548 C561 ) C548_=_C563( C548 C563 ) C548_=_C564( C548 C564 ) \nC548_=_C710( C548 C710 ) C548_=_C1124( C548 C1124 ) C548_=_C1426( C548 C1426 ) C548_=_C1933( C548 C1933 ) C548_=_C2071( C548 C2071 ) C548_=_C2315( C548 C2315 ) \nC548_=_C2430( C548 C2430 ) C548_=_C3203( C548 C3203 ) C548_=_C3236( C548 C3236 ) C548_=_C3237( C548 C3237 ) C548_=_C3238( C548 C3238 ) C548_=_C3240( C548 C3240 ) \nC548_=_C3241( C548 C3241 ) C548_=_C3242( C548 C3242 ) C548_=_C3243( C548 C3243 ) C548_=_C3244( C548 C3244 ) C548_=_C3245( C548 C3245 ) C548_=_C3246( C548 C3246 ) \nC548_=_C3247( C548 C3247 ) C548_=_C3248( C548 C3248 ) C548_=_C3249( C548 C3249 ) C548_=_C3250( C548 C3250 ) C548_=_C3251( C548 C3251 ) C552_=_C556( C552 C556 ) \nC552_=_C560( C552 C560 ) C552_=_C561( C552 C561 ) C552_=_C563( C552 C563 ) C552_=_C564( C552 C564 ) C552_=_C714( C552 C714 ) C552_=_C742( C552 C742 ) \nC552_=_C1158( C552 C1158 ) C552_=_C1272( C552 C1272 ) C552_=_C2437( C552 C2437 ) C552_=_C2486( C552 C2486 ) C552_=_C2713( C552 C2713 ) C552_=_C3092( C552 C3092 ) \nC552_=_C3195( C552 C3195 ) C552_=_C3324( C552 C3324 ) C552_=_C3507( C552 C3507 ) C552_=_C3558( C552 C3558 ) C552_=_C3645( C552 C3645 ) C552_=_C3692( C552 C3692 ) \nC552_=_C3693( C552 C3693 ) C552_=_C3694( C552 C3694 ) C552_=_C3695( C552 C3695 ) C552_=_C3696( C552 C3696 ) C552_=_C3697( C552 C3697 ) C552_=_C3698( C552 C3698 ) \nC552_=_C3700( C552 C3700 ) C552_=_C3701( C552 C3701 ) C556_=_C560( C556 C560 ) C556_=_C561( C556 C561 ) C556_=_C563( C556 C563 ) C556_=_C564( C556 C564 ) \nC556_=_C796( C556 C796 ) C556_=_C846( C556 C846 ) C556_=_C1788( C556</w:t>
      </w:r>
    </w:p>
    <w:p>
      <w:pPr>
        <w:pStyle w:val="PreformattedText"/>
        <w:bidi w:val="0"/>
        <w:spacing w:before="0" w:after="0"/>
        <w:jc w:val="left"/>
        <w:rPr/>
      </w:pPr>
      <w:r>
        <w:rPr/>
        <w:t xml:space="preserve"> </w:t>
      </w:r>
      <w:r>
        <w:rPr/>
        <w:t>C1788 ) C556_=_C1813( C556 C1813 ) C556_=_C1849( C556 C1849 ) C556_=_C3118( C556 C3118 ) \nC556_=_C3245( C556 C3245 ) C556_=_C3386( C556 C3386 ) C556_=_C3410( C556 C3410 ) C556_=_C3536( C556 C3536 ) C556_=_C3693( C556 C3693 ) C556_=_C3816( C556 C3816 ) \nC556_=_C3861( C556 C3861 ) C556_=_C3932( C556 C3932 ) C556_=_C3958( C556 C3958 ) C556_=_C3986( C556 C3986 ) C556_=_C3987( C556 C3987 ) C556_=_C3988( C556 C3988 ) \nC556_=_C3989( C556 C3989 ) C556_=_C3991( C556 C3991 ) C556_=_C3992( C556 C3992 ) C556_=_C3994( C556 C3994 ) C556_=_C3995( C556 C3995 ) C556_=_C3996( C556 C3996 ) \nC560_=_C561( C560 C561 ) C560_=_C563( C560 C563 ) C560_=_C564( C560 C564 ) C560_=_C696( C560 C696 ) C560_=_C2200( C560 C2200 ) C560_=_C2385( C560 C2385 ) \nC560_=_C2668( C560 C2668 ) C560_=_C3248( C560 C3248 ) C560_=_C3292( C560 C3292 ) C560_=_C3319( C560 C3319 ) C560_=_C3461( C560 C3461 ) C560_=_C3538( C560 C3538 ) \nC560_=_C3697( C560 C3697 ) C560_=_C3776( C560 C3776 ) C560_=_C3856( C560 C3856 ) C560_=_C3977( C560 C3977 ) C560_=_C4021( C560 C4021 ) C560_=_C4028( C560 C4028 ) \nC560_=_C4037( C560 C4037 ) C560_=_C4083( C560 C4083 ) C560_=_C4084( C560 C4084 ) C560_=_C4085( C560 C4085 ) C561_=_C563( C561 C563 ) C561_=_C564( C561 C564 ) \nC561_=_C1232( C561 C1232 ) C561_=_C1349( C561 C1349 ) C561_=_C1372( C561 C1372 ) C561_=_C1592( C561 C1592 ) C561_=_C1635( C561 C1635 ) C561_=_C2811( C561 C2811 ) \nC561_=_C2986( C561 C2986 ) C561_=_C3017( C561 C3017 ) C561_=_C3250( C561 C3250 ) C561_=_C3376( C561 C3376 ) C561_=_C3391( C561 C3391 ) C561_=_C3540( C561 C3540 ) \nC561_=_C3698( C561 C3698 ) C561_=_C3772( C561 C3772 ) C561_=_C3782( C561 C3782 ) C561_=_C3879( C561 C3879 ) C561_=_C3889( C561 C3889 ) C561_=_C4023( C561 C4023 ) \nC561_=_C4031( C561 C4031 ) C561_=_C4104( C561 C4104 ) C561_=_C4105( C561 C4105 ) C563_=_C564( C563 C564 ) C563_=_C723( C563 C723 ) C563_=_C1163( C563 C1163 ) \nC563_=_C1255( C563 C1255 ) C563_=_C1281( C563 C1281 ) C563_=_C2447( C563 C2447 ) C563_=_C2653( C563 C2653 ) C563_=_C2672( C563 C2672 ) C563_=_C2784( C563 C2784 ) \nC563_=_C3100( C563 C3100 ) C563_=_C3200( C563 C3200 ) C563_=_C3474( C563 C3474 ) C563_=_C3514( C563 C3514 ) C563_=_C3795( C563 C3795 ) C563_=_C3928( C563 C3928 ) \nC563_=_C3995( C563 C3995 ) C563_=_C4002( C563 C4002 ) C563_=_C4024( C563 C4024 ) C563_=_C4033( C563 C4033 ) C563_=_C4076( C563 C4076 ) C563_=_C4084( C563 C4084 ) \nC563_=_C4088( C563 C4088 ) C563_=_C4104( C563 C4104 ) C563_=_C4110( C563 C4110 ) C564_=_C618( C564 C618 ) C564_=_C724( C564 C724 ) C564_=_C1164( C564 C1164 ) \nC564_=_C1257( C564 C1257 ) C564_=_C1282( C564 C1282 ) C564_=_C1970( C564 C1970 ) C564_=_C2450( C564 C2450 ) C564_=_C2618( C564 C2618 ) C564_=_C3101( C564 C3101 ) \nC564_=_C3165( C564 C3165 ) C564_=_C3188( C564 C3188 ) C564_=_C3201( C564 C3201 ) C564_=_C3516( C564 C3516 ) C564_=_C3929( C564 C3929 ) C564_=_C3996( C564 C3996 ) \nC564_=_C4027( C564 C4027 ) C564_=_C4034( C564 C4034 ) C564_=_C4061( C564 C4061 ) C564_=_C4069( C564 C4069 ) C564_=_C4085( C564 C4085 ) C564_=_C4087( C564 C4087 ) \nC564_=_C4105( C564 C4105 ) C618_=_C724( C618 C724 ) C618_=_C1164( C618 C1164 ) C618_=_C1257( C618 C1257 ) C618_=_C1282( C618 C1282 ) C618_=_C1970( C618 C1970 ) \nC618_=_C2450( C618 C2450 ) C618_=_C2618( C618 C2618 ) C618_=_C3101( C618 C3101 ) C618_=_C3165( C618 C3165 ) C618_=_C3188( C618 C3188 ) C618_=_C3201( C618 C3201 ) \nC618_=_C3516( C618 C3516 ) C618_=_C3929( C618 C3929 ) C618_=_C3996( C618 C3996 ) C618_=_C4027( C618 C4027 ) C618_=_C4034( C618 C4034 ) C618_=_C4061( C618 C4061 ) \nC618_=_C4069( C618 C4069 ) C618_=_C4085( C618 C4085 ) C618_=_C4087( C618 C4087 ) C618_=_C4105( C618 C4105 ) C696_=_C2200( C696 C2200 ) C696_=_C2385( C696 C2385 ) \nC696_=_C2668( C696 C2668 ) C696_=_C3248( C696 C3248 ) C696_=_C3292( C696 C3292 ) C696_=_C3319( C696 C3319 ) C696_=_C3461( C696 C3461 ) C696_=_C3538( C696 C3538 ) \nC696_=_C3697( C696 C3697 ) C696_=_C3776( C696 C3776 ) C696_=_C3856( C696 C3856 ) C696_=_C3977( C696 C3977 ) C696_=_C4021( C696 C4021 ) C696_=_C4028( C696 C4028 ) \nC696_=_C4037( C696 C4037 ) C696_=_C4083( C696 C4083 ) C696_=_C4084( C696 C4084 ) C696_=_C4085( C696 C4085 ) C710_=_C714( C710 C714 ) C710_=_C723( C710 C723 ) \nC710_=_C724( C710 C724 ) C710_=_C1124( C710 C1124 ) C710_=_C1426( C710 C1426 ) C710_=_C1933( C710 C1933 ) C710_=_C2071( C710 C2071 ) C710_=_C2315( C710 C2315 ) \nC710_=_C2430( C710 C2430 ) C710_=_C3203( C710 C3203 ) C710_=_C3236( C710 C3236 ) C710_=_C3237( C710 C3237 ) C710_=_C3238( C710 C3238 ) C710_=_C3240( C710 C3240 ) \nC710_=_C3241( C710 C3241 ) C710_=_C3242( C710 C3242 ) C710_=_C3243( C710 C3243 ) C710_=_C3244( C710 C3244 ) C710_=_C3245( C710 C3245 ) C710_=_C3246( C710 C3246 ) \nC710_=_C3247( C710 C3247 ) C710_=_C3248( C710 C3248 ) C710_=_C3249( C710 C3249 ) C710_=_C3250( C710 C3250 ) C710_=_C3251( C710 C3251 ) C714_=_C723( C714 C723 ) \nC714_=_C724( C714 C724 ) C714_=_C742( C714 C742 ) C714_=_C1158( C714 C1158 ) C714_=_C1272( C714 C1272 ) C714_=_C2437( C714 C2437 ) C714_=_C2486( C714 C2486 ) \nC714_=_C2713( C714 C2713 ) C714_=_C3092( C714 C3092 ) C714_=_C3195( C714 C3195 ) C714_=_C3324( C714 C3324 ) C714_=_C3507( C714 C3507 ) C714_=_C3558( C714 C3558 ) \nC714_=_C3645( C714 C3645 ) C714_=_C3692( C714 C3692 ) C714_=_C3693( C714 C3693 ) C714_=_C3694( C714 C3694 ) C714_=_C3695( C714 C3695 ) C714_=_C3696( C714 C3696 ) \nC714_=_C3697( C714 C3697 ) C714_=_C3698( C714 C3698 ) C714_=_C3700( C714 C3700 ) C714_=_C3701( C714 C3701 ) C723_=_C724( C723 C724 ) C723_=_C1163( C723 C1163 ) \nC723_=_C1255( C723 C1255 ) C723_=_C1281( C723 C1281 ) C723_=_C2447( C723 C2447 ) C723_=_C2653( C723 C2653 ) C723_=_C2672( C723 C2672 ) C723_=_C2784( C723 C2784 ) \nC723_=_C3100( C723 C3100 ) C723_=_C3200( C723 C3200 ) C723_=_C3474( C723 C3474 ) C723_=_C3514( C723 C3514 ) C723_=_C3795( C723 C3795 ) C723_=_C3928( C723 C3928 ) \nC723_=_C3995( C723 C3995 ) C723_=_C4002( C723 C4002 ) C723_=_C4024( C723 C4024 ) C723_=_C4033( C723 C4033 ) C723_=_C4076( C723 C4076 ) C723_=_C4084( C723 C4084 ) \nC723_=_C4088( C723 C4088 ) C723_=_C4104( C723 C4104 ) C723_=_C4110( C723 C4110 ) C724_=_C1164( C724 C1164 ) C724_=_C1257( C724 C1257 ) C724_=_C1282( C724 C1282 ) \nC724_=_C1970( C724 C1970 ) C724_=_C2450( C724 C2450 ) C724_=_C2618( C724 C2618 ) C724_=_C3101( C724 C3101 ) C724_=_C3165( C724 C3165 ) C724_=_C3188( C724 C3188 ) \nC724_=_C3201( C724 C3201 ) C724_=_C3516( C724 C3516 ) C724_=_C3929( C724 C3929 ) C724_=_C3996( C724 C3996 ) C724_=_C4027( C724 C4027 ) C724_=_C4034( C724 C4034 ) \nC724_=_C4061( C724 C4061 ) C724_=_C4069( C724 C4069 ) C724_=_C4085( C724 C4085 ) C724_=_C4087( C724 C4087 ) C724_=_C4105( C724 C4105 ) C732_=_C742( C732 C742 ) \nC732_=_C1709( C732 C1709 ) C732_=_C2013( C732 C2013 ) C732_=_C2427( C732 C2427 ) C732_=_C2428( C732 C2428 ) C732_=_C2429( C732 C2429 ) C732_=_C2430( C732 C2430 ) \nC732_=_C2431( C732 C2431 ) C732_=_C2432( C732 C2432 ) C732_=_C2433( C732 C2433 ) C732_=_C2434( C732 C2434 ) C732_=_C2435( C732 C2435 ) C732_=_C2436( C732 C2436 ) \nC732_=_C2437( C732 C2437 ) C732_=_C2438( C732 C2438 ) C732_=_C2439( C732 C2439 ) C732_=_C2440( C732 C2440 ) C732_=_C2442( C732 C2442 ) C732_=_C2443( C732 C2443 ) \nC732_=_C2444( C732 C2444 ) C732_=_C2447( C732 C2447 ) C732_=_C2448( C732 C2448 ) C732_=_C2449( C732 C2449 ) C732_=_C2450( C732 C2450 ) C742_=_C1158( C742 C1158 ) \nC742_=_C1272( C742 C1272 ) C742_=_C2437( C742 C2437 ) C742_=_C2486( C742 C2486 ) C742_=_C2713( C742 C2713 ) C742_=_C3092( C742 C3092 ) C742_=_C3195( C742 C3195 ) \nC742_=_C3324( C742 C3324 ) C742_=_C3507( C742 C3507 ) C742_=_C3558( C742 C3558 ) C742_=_C3645( C742 C3645 ) C742_=_C3692( C742 C3692 ) C742_=_C3693( C742 C3693 ) \nC742_=_C3694( C742 C3694 ) C742_=_C3695( C742 C3695 ) C742_=_C3696( C742 C3696 ) C742_=_C3697( C742 C3697 ) C742_=_C3698( C742 C3698 ) C742_=_C3700( C742 C3700 ) \nC742_=_C3701( C742 C3701 ) C796_=_C846( C796 C846 ) C796_=_C1788( C796 C1788 ) C796_=_C1813( C796 C1813 ) C796_=_C1849( C796 C1849 ) C796_=_C3118( C796 C3118 ) \nC796_=_C3245( C796 C3245 ) C796_=_C3386( C796 C3386 ) C796_=_C3410( C796 C3410 ) C796_=_C3536( C796 C3536 ) C796_=_C3693( C796 C3693 ) C796_=_C3816( C796 C3816 ) \nC796_=_C3861( C796 C3861 ) C796_=_C3932( C796 C3932 ) C796_=_C3958( C796 C3958 ) C796_=_C3986( C796 C3986 ) C796_=_C3987( C796 C3987 ) C796_=_C3988( C796 C3988 ) \nC796_=_C3989( C796 C3989 ) C796_=_C3991( C796 C3991 ) C796_=_C3992( C796 C3992 ) C796_=_C3994( C796 C3994 ) C796_=_C3995( C796 C3995 ) C796_=_C3996( C796 C3996 ) \nC846_=_C1788( C846 C1788 ) C846_=_C1813( C846 C1813 ) C846_=_C1849( C846 C1849 ) C846_=_C3118( C846 C3118 ) C846_=_C3245( C846 C3245 ) C846_=_C3386( C846 C3386 ) \nC846_=_C3410( C846 C3410 ) C846_=_C3536( C846 C3536 ) C846_=_C3693( C846 C3693 ) C846_=_C3816( C846 C3816 ) C846_=_C3861( C846 C3861 ) C846_=_C3932( C846 C3932 ) \nC846_=_C3958( C846 C3958 ) C846_=_C3986( C846 C3986 ) C846_=_C3987( C846 C3987 ) C846_=_C3988( C846 C3988 ) C846_=_C3989( C846 C3989 ) C846_=_C3991( C846 C3991 ) \nC846_=_C3992( C846 C3992 ) C846_=_C3994( C846 C3994 ) C846_=_C3995( C846 C3995 ) C846_=_C3996( C846 C3996 ) C1124_=_C1426( C1124 C1426 ) C1124_=_C1933( C1124 C1933 ) \nC1124_=_C2071( C1124 C2071 ) C1124_=_C2315( C1124 C2315 ) C1124_=_C2430( C1124 C2430 ) C1124_=_C3203( C1124 C3203 ) C1124_=_C3236( C1124 C3236 ) C1124_=_C3237( C1124 C3237 ) \nC1124_=_C3238( C1124 C3238 ) C1124_=_C3240( C1124 C3240 ) C1124_=_C3241( C1124 C3241 ) C1124_=_C3242( C1124 C3242 ) C1124_=_C3243( C1124 C3243 ) C1124_=_C3244( C1124 C3244 ) \nC1124_=_C3245( C1124 C3245 ) C1124_=_C3246( C1124 C3246 ) C1124_=_C3247( C1124 C3247 ) C1124_=_C3248( C1124 C3248 ) C1124_=_C3249( C1124 C3249 ) C1124_=_C3250( C1124 C3250 ) \nC1124_=_C3251( C1124 C3251 ) C1158_=_C1163( C1158 C1163 ) C1158_=_C1164( C1158 C1164 ) C1158_=_C1272( C1158 C1272 ) C1158_=_C2437( C1158 C2437 ) C1158_=_C2486( C1158 C2486 ) \nC1158_=_C2713( C1158 C2713 ) C1158_=_C3092( C1158 C3092 ) C1158_=_C3195( C1158 C3195 ) C1158_=_C3324( C1158 C3324 ) C1158_=_C3507(</w:t>
      </w:r>
    </w:p>
    <w:p>
      <w:pPr>
        <w:pStyle w:val="PreformattedText"/>
        <w:bidi w:val="0"/>
        <w:spacing w:before="0" w:after="0"/>
        <w:jc w:val="left"/>
        <w:rPr/>
      </w:pPr>
      <w:r>
        <w:rPr/>
        <w:t xml:space="preserve"> </w:t>
      </w:r>
      <w:r>
        <w:rPr/>
        <w:t>C1158 C3507 ) C1158_=_C3558( C1158 C3558 ) \nC1158_=_C3645( C1158 C3645 ) C1158_=_C3692( C1158 C3692 ) C1158_=_C3693( C1158 C3693 ) C1158_=_C3694( C1158 C3694 ) C1158_=_C3695( C1158 C3695 ) C1158_=_C3696( C1158 C3696 ) \nC1158_=_C3697( C1158 C3697 ) C1158_=_C3698( C1158 C3698 ) C1158_=_C3700( C1158 C3700 ) C1158_=_C3701( C1158 C3701 ) C1163_=_C1164( C1163 C1164 ) C1163_=_C1255( C1163 C1255 ) \nC1163_=_C1281( C1163 C1281 ) C1163_=_C2447( C1163 C2447 ) C1163_=_C2653( C1163 C2653 ) C1163_=_C2672( C1163 C2672 ) C1163_=_C2784( C1163 C2784 ) C1163_=_C3100( C1163 C3100 ) \nC1163_=_C3200( C1163 C3200 ) C1163_=_C3474( C1163 C3474 ) C1163_=_C3514( C1163 C3514 ) C1163_=_C3795( C1163 C3795 ) C1163_=_C3928( C1163 C3928 ) C1163_=_C3995( C1163 C3995 ) \nC1163_=_C4002( C1163 C4002 ) C1163_=_C4024( C1163 C4024 ) C1163_=_C4033( C1163 C4033 ) C1163_=_C4076( C1163 C4076 ) C1163_=_C4084( C1163 C4084 ) C1163_=_C4088( C1163 C4088 ) \nC1163_=_C4104( C1163 C4104 ) C1163_=_C4110( C1163 C4110 ) C1164_=_C1257( C1164 C1257 ) C1164_=_C1282( C1164 C1282 ) C1164_=_C1970( C1164 C1970 ) C1164_=_C2450( C1164 C2450 ) \nC1164_=_C2618( C1164 C2618 ) C1164_=_C3101( C1164 C3101 ) C1164_=_C3165( C1164 C3165 ) C1164_=_C3188( C1164 C3188 ) C1164_=_C3201( C1164 C3201 ) C1164_=_C3516( C1164 C3516 ) \nC1164_=_C3929( C1164 C3929 ) C1164_=_C3996( C1164 C3996 ) C1164_=_C4027( C1164 C4027 ) C1164_=_C4034( C1164 C4034 ) C1164_=_C4061( C1164 C4061 ) C1164_=_C4069( C1164 C4069 ) \nC1164_=_C4085( C1164 C4085 ) C1164_=_C4087( C1164 C4087 ) C1164_=_C4105( C1164 C4105 ) C1232_=_C1349( C1232 C1349 ) C1232_=_C1372( C1232 C1372 ) C1232_=_C1592( C1232 C1592 ) \nC1232_=_C1635( C1232 C1635 ) C1232_=_C2811( C1232 C2811 ) C1232_=_C2986( C1232 C2986 ) C1232_=_C3017( C1232 C3017 ) C1232_=_C3250( C1232 C3250 ) C1232_=_C3376( C1232 C3376 ) \nC1232_=_C3391( C1232 C3391 ) C1232_=_C3540( C1232 C3540 ) C1232_=_C3698( C1232 C3698 ) C1232_=_C3772( C1232 C3772 ) C1232_=_C3782( C1232 C3782 ) C1232_=_C3879( C1232 C3879 ) \nC1232_=_C3889( C1232 C3889 ) C1232_=_C4023( C1232 C4023 ) C1232_=_C4031( C1232 C4031 ) C1232_=_C4104( C1232 C4104 ) C1232_=_C4105( C1232 C4105 ) C1255_=_C1257( C1255 C1257 ) \nC1255_=_C1281( C1255 C1281 ) C1255_=_C2447( C1255 C2447 ) C1255_=_C2653( C1255 C2653 ) C1255_=_C2672( C1255 C2672 ) C1255_=_C2784( C1255 C2784 ) C1255_=_C3100( C1255 C3100 ) \nC1255_=_C3200( C1255 C3200 ) C1255_=_C3474( C1255 C3474 ) C1255_=_C3514( C1255 C3514 ) C1255_=_C3795( C1255 C3795 ) C1255_=_C3928( C1255 C3928 ) C1255_=_C3995( C1255 C3995 ) \nC1255_=_C4002( C1255 C4002 ) C1255_=_C4024( C1255 C4024 ) C1255_=_C4033( C1255 C4033 ) C1255_=_C4076( C1255 C4076 ) C1255_=_C4084( C1255 C4084 ) C1255_=_C4088( C1255 C4088 ) \nC1255_=_C4104( C1255 C4104 ) C1255_=_C4110( C1255 C4110 ) C1257_=_C1282( C1257 C1282 ) C1257_=_C1970( C1257 C1970 ) C1257_=_C2450( C1257 C2450 ) C1257_=_C2618( C1257 C2618 ) \nC1257_=_C3101( C1257 C3101 ) C1257_=_C3165( C1257 C3165 ) C1257_=_C3188( C1257 C3188 ) C1257_=_C3201( C1257 C3201 ) C1257_=_C3516( C1257 C3516 ) C1257_=_C3929( C1257 C3929 ) \nC1257_=_C3996( C1257 C3996 ) C1257_=_C4027( C1257 C4027 ) C1257_=_C4034( C1257 C4034 ) C1257_=_C4061( C1257 C4061 ) C1257_=_C4069( C1257 C4069 ) C1257_=_C4085( C1257 C4085 ) \nC1257_=_C4087( C1257 C4087 ) C1257_=_C4105( C1257 C4105 ) C1272_=_C1281( C1272 C1281 ) C1272_=_C1282( C1272 C1282 ) C1272_=_C2437( C1272 C2437 ) C1272_=_C2486( C1272 C2486 ) \nC1272_=_C2713( C1272 C2713 ) C1272_=_C3092( C1272 C3092 ) C1272_=_C3195( C1272 C3195 ) C1272_=_C3324( C1272 C3324 ) C1272_=_C3507( C1272 C3507 ) C1272_=_C3558( C1272 C3558 ) \nC1272_=_C3645( C1272 C3645 ) C1272_=_C3692( C1272 C3692 ) C1272_=_C3693( C1272 C3693 ) C1272_=_C3694( C1272 C3694 ) C1272_=_C3695( C1272 C3695 ) C1272_=_C3696( C1272 C3696 ) \nC1272_=_C3697( C1272 C3697 ) C1272_=_C3698( C1272 C3698 ) C1272_=_C3700( C1272 C3700 ) C1272_=_C3701( C1272 C3701 ) C1281_=_C1282( C1281 C1282 ) C1281_=_C2447( C1281 C2447 ) \nC1281_=_C2653( C1281 C2653 ) C1281_=_C2672( C1281 C2672 ) C1281_=_C2784( C1281 C2784 ) C1281_=_C3100( C1281 C3100 ) C1281_=_C3200( C1281 C3200 ) C1281_=_C3474( C1281 C3474 ) \nC1281_=_C3514( C1281 C3514 ) C1281_=_C3795( C1281 C3795 ) C1281_=_C3928( C1281 C3928 ) C1281_=_C3995( C1281 C3995 ) C1281_=_C4002( C1281 C4002 ) C1281_=_C4024( C1281 C4024 ) \nC1281_=_C4033( C1281 C4033 ) C1281_=_C4076( C1281 C4076 ) C1281_=_C4084( C1281 C4084 ) C1281_=_C4088( C1281 C4088 ) C1281_=_C4104( C1281 C4104 ) C1281_=_C4110( C1281 C4110 ) \nC1282_=_C1970( C1282 C1970 ) C1282_=_C2450( C1282 C2450 ) C1282_=_C2618( C1282 C2618 ) C1282_=_C3101( C1282 C3101 ) C1282_=_C3165( C1282 C3165 ) C1282_=_C3188( C1282 C3188 ) \nC1282_=_C3201( C1282 C3201 ) C1282_=_C3516( C1282 C3516 ) C1282_=_C3929( C1282 C3929 ) C1282_=_C3996( C1282 C3996 ) C1282_=_C4027( C1282 C4027 ) C1282_=_C4034( C1282 C4034 ) \nC1282_=_C4061( C1282 C4061 ) C1282_=_C4069( C1282 C4069 ) C1282_=_C4085( C1282 C4085 ) C1282_=_C4087( C1282 C4087 ) C1282_=_C4105( C1282 C4105 ) C1349_=_C1372( C1349 C1372 ) \nC1349_=_C1592( C1349 C1592 ) C1349_=_C1635( C1349 C1635 ) C1349_=_C2811( C1349 C2811 ) C1349_=_C2986( C1349 C2986 ) C1349_=_C3017( C1349 C3017 ) C1349_=_C3250( C1349 C3250 ) \nC1349_=_C3376( C1349 C3376 ) C1349_=_C3391( C1349 C3391 ) C1349_=_C3540( C1349 C3540 ) C1349_=_C3698( C1349 C3698 ) C1349_=_C3772( C1349 C3772 ) C1349_=_C3782( C1349 C3782 ) \nC1349_=_C3879( C1349 C3879 ) C1349_=_C3889( C1349 C3889 ) C1349_=_C4023( C1349 C4023 ) C1349_=_C4031( C1349 C4031 ) C1349_=_C4104( C1349 C4104 ) C1349_=_C4105( C1349 C4105 ) \nC1372_=_C1592( C1372 C1592 ) C1372_=_C1635( C1372 C1635 ) C1372_=_C2811( C1372 C2811 ) C1372_=_C2986( C1372 C2986 ) C1372_=_C3017( C1372 C3017 ) C1372_=_C3250( C1372 C3250 ) \nC1372_=_C3376( C1372 C3376 ) C1372_=_C3391( C1372 C3391 ) C1372_=_C3540( C1372 C3540 ) C1372_=_C3698( C1372 C3698 ) C1372_=_C3772( C1372 C3772 ) C1372_=_C3782( C1372 C3782 ) \nC1372_=_C3879( C1372 C3879 ) C1372_=_C3889( C1372 C3889 ) C1372_=_C4023( C1372 C4023 ) C1372_=_C4031( C1372 C4031 ) C1372_=_C4104( C1372 C4104 ) C1372_=_C4105( C1372 C4105 ) \nC1426_=_C1933( C1426 C1933 ) C1426_=_C2071( C1426 C2071 ) C1426_=_C2315( C1426 C2315 ) C1426_=_C2430( C1426 C2430 ) C1426_=_C3203( C1426 C3203 ) C1426_=_C3236( C1426 C3236 ) \nC1426_=_C3237( C1426 C3237 ) C1426_=_C3238( C1426 C3238 ) C1426_=_C3240( C1426 C3240 ) C1426_=_C3241( C1426 C3241 ) C1426_=_C3242( C1426 C3242 ) C1426_=_C3243( C1426 C3243 ) \nC1426_=_C3244( C1426 C3244 ) C1426_=_C3245( C1426 C3245 ) C1426_=_C3246( C1426 C3246 ) C1426_=_C3247( C1426 C3247 ) C1426_=_C3248( C1426 C3248 ) C1426_=_C3249( C1426 C3249 ) \nC1426_=_C3250( C1426 C3250 ) C1426_=_C3251( C1426 C3251 ) C1592_=_C1635( C1592 C1635 ) C1592_=_C2811( C1592 C2811 ) C1592_=_C2986( C1592 C2986 ) C1592_=_C3017( C1592 C3017 ) \nC1592_=_C3250( C1592 C3250 ) C1592_=_C3376( C1592 C3376 ) C1592_=_C3391( C1592 C3391 ) C1592_=_C3540( C1592 C3540 ) C1592_=_C3698( C1592 C3698 ) C1592_=_C3772( C1592 C3772 ) \nC1592_=_C3782( C1592 C3782 ) C1592_=_C3879( C1592 C3879 ) C1592_=_C3889( C1592 C3889 ) C1592_=_C4023( C1592 C4023 ) C1592_=_C4031( C1592 C4031 ) C1592_=_C4104( C1592 C4104 ) \nC1592_=_C4105( C1592 C4105 ) C1635_=_C2811( C1635 C2811 ) C1635_=_C2986( C1635 C2986 ) C1635_=_C3017( C1635 C3017 ) C1635_=_C3250( C1635 C3250 ) C1635_=_C3376( C1635 C3376 ) \nC1635_=_C3391( C1635 C3391 ) C1635_=_C3540( C1635 C3540 ) C1635_=_C3698( C1635 C3698 ) C1635_=_C3772( C1635 C3772 ) C1635_=_C3782( C1635 C3782 ) C1635_=_C3879( C1635 C3879 ) \nC1635_=_C3889( C1635 C3889 ) C1635_=_C4023( C1635 C4023 ) C1635_=_C4031( C1635 C4031 ) C1635_=_C4104( C1635 C4104 ) C1635_=_C4105( C1635 C4105 ) C1709_=_C2013( C1709 C2013 ) \nC1709_=_C2427( C1709 C2427 ) C1709_=_C2428( C1709 C2428 ) C1709_=_C2429( C1709 C2429 ) C1709_=_C2430( C1709 C2430 ) C1709_=_C2431( C1709 C2431 ) C1709_=_C2432( C1709 C2432 ) \nC1709_=_C2433( C1709 C2433 ) C1709_=_C2434( C1709 C2434 ) C1709_=_C2435( C1709 C2435 ) C1709_=_C2436( C1709 C2436 ) C1709_=_C2437( C1709 C2437 ) C1709_=_C2438( C1709 C2438 ) \nC1709_=_C2439( C1709 C2439 ) C1709_=_C2440( C1709 C2440 ) C1709_=_C2442( C1709 C2442 ) C1709_=_C2443( C1709 C2443 ) C1709_=_C2444( C1709 C2444 ) C1709_=_C2447( C1709 C2447 ) \nC1709_=_C2448( C1709 C2448 ) C1709_=_C2449( C1709 C2449 ) C1709_=_C2450( C1709 C2450 ) C1788_=_C1813( C1788 C1813 ) C1788_=_C1849( C1788 C1849 ) C1788_=_C3118( C1788 C3118 ) \nC1788_=_C3245( C1788 C3245 ) C1788_=_C3386( C1788 C3386 ) C1788_=_C3410( C1788 C3410 ) C1788_=_C3536( C1788 C3536 ) C1788_=_C3693( C1788 C3693 ) C1788_=_C3816( C1788 C3816 ) \nC1788_=_C3861( C1788 C3861 ) C1788_=_C3932( C1788 C3932 ) C1788_=_C3958( C1788 C3958 ) C1788_=_C3986( C1788 C3986 ) C1788_=_C3987( C1788 C3987 ) C1788_=_C3988( C1788 C3988 ) \nC1788_=_C3989( C1788 C3989 ) C1788_=_C3991( C1788 C3991 ) C1788_=_C3992( C1788 C3992 ) C1788_=_C3994( C1788 C3994 ) C1788_=_C3995( C1788 C3995 ) C1788_=_C3996( C1788 C3996 ) \nC1813_=_C1849( C1813 C1849 ) C1813_=_C3118( C1813 C3118 ) C1813_=_C3245( C1813 C3245 ) C1813_=_C3386( C1813 C3386 ) C1813_=_C3410( C1813 C3410 ) C1813_=_C3536( C1813 C3536 ) \nC1813_=_C3693( C1813 C3693 ) C1813_=_C3816( C1813 C3816 ) C1813_=_C3861( C1813 C3861 ) C1813_=_C3932( C1813 C3932 ) C1813_=_C3958( C1813 C3958 ) C1813_=_C3986( C1813 C3986 ) \nC1813_=_C3987( C1813 C3987 ) C1813_=_C3988( C1813 C3988 ) C1813_=_C3989( C1813 C3989 ) C1813_=_C3991( C1813 C3991 ) C1813_=_C3992( C1813 C3992 ) C1813_=_C3994( C1813 C3994 ) \nC1813_=_C3995( C1813 C3995 ) C1813_=_C3996( C1813 C3996 ) C1849_=_C3118( C1849 C3118 ) C1849_=_C3245( C1849 C3245 ) C1849_=_C3386( C1849 C3386 ) C1849_=_C3410( C1849 C3410 ) \nC1849_=_C3536( C1849 C3536 ) C1849_=_C3693( C1849 C3693 ) C1849_=_C3816( C1849 C3816 ) C1849_=_C3861( C1849 C3861 ) C1849_=_C3932( C1849 C3932 ) C1849_=_C3958( C1849 C3958 ) \nC1849_=_C3986( C1849 C3986 ) C1849_=_C3987( C1849 C3987 ) C1849_=_C3988( C1849 C3988 ) C1849_=_C3989( C1849 C3989 ) C1849_=_C3991( C1849 C3991 ) C1849_=_C3992( C1849 C3992 ) \nC1849_=_C3994(</w:t>
      </w:r>
    </w:p>
    <w:p>
      <w:pPr>
        <w:pStyle w:val="PreformattedText"/>
        <w:bidi w:val="0"/>
        <w:spacing w:before="0" w:after="0"/>
        <w:jc w:val="left"/>
        <w:rPr/>
      </w:pPr>
      <w:r>
        <w:rPr/>
        <w:t xml:space="preserve"> </w:t>
      </w:r>
      <w:r>
        <w:rPr/>
        <w:t>C1849 C3994 ) C1849_=_C3995( C1849 C3995 ) C1849_=_C3996( C1849 C3996 ) C1933_=_C2071( C1933 C2071 ) C1933_=_C2315( C1933 C2315 ) C1933_=_C2430( C1933 C2430 ) \nC1933_=_C3203( C1933 C3203 ) C1933_=_C3236( C1933 C3236 ) C1933_=_C3237( C1933 C3237 ) C1933_=_C3238( C1933 C3238 ) C1933_=_C3240( C1933 C3240 ) C1933_=_C3241( C1933 C3241 ) \nC1933_=_C3242( C1933 C3242 ) C1933_=_C3243( C1933 C3243 ) C1933_=_C3244( C1933 C3244 ) C1933_=_C3245( C1933 C3245 ) C1933_=_C3246( C1933 C3246 ) C1933_=_C3247( C1933 C3247 ) \nC1933_=_C3248( C1933 C3248 ) C1933_=_C3249( C1933 C3249 ) C1933_=_C3250( C1933 C3250 ) C1933_=_C3251( C1933 C3251 ) C1970_=_C2450( C1970 C2450 ) C1970_=_C2618( C1970 C2618 ) \nC1970_=_C3101( C1970 C3101 ) C1970_=_C3165( C1970 C3165 ) C1970_=_C3188( C1970 C3188 ) C1970_=_C3201( C1970 C3201 ) C1970_=_C3516( C1970 C3516 ) C1970_=_C3929( C1970 C3929 ) \nC1970_=_C3996( C1970 C3996 ) C1970_=_C4027( C1970 C4027 ) C1970_=_C4034( C1970 C4034 ) C1970_=_C4061( C1970 C4061 ) C1970_=_C4069( C1970 C4069 ) C1970_=_C4085( C1970 C4085 ) \nC1970_=_C4087( C1970 C4087 ) C1970_=_C4105( C1970 C4105 ) C2013_=_C2427( C2013 C2427 ) C2013_=_C2428( C2013 C2428 ) C2013_=_C2429( C2013 C2429 ) C2013_=_C2430( C2013 C2430 ) \nC2013_=_C2431( C2013 C2431 ) C2013_=_C2432( C2013 C2432 ) C2013_=_C2433( C2013 C2433 ) C2013_=_C2434( C2013 C2434 ) C2013_=_C2435( C2013 C2435 ) C2013_=_C2436( C2013 C2436 ) \nC2013_=_C2437( C2013 C2437 ) C2013_=_C2438( C2013 C2438 ) C2013_=_C2439( C2013 C2439 ) C2013_=_C2440( C2013 C2440 ) C2013_=_C2442( C2013 C2442 ) C2013_=_C2443( C2013 C2443 ) \nC2013_=_C2444( C2013 C2444 ) C2013_=_C2447( C2013 C2447 ) C2013_=_C2448( C2013 C2448 ) C2013_=_C2449( C2013 C2449 ) C2013_=_C2450( C2013 C2450 ) C2071_=_C2315( C2071 C2315 ) \nC2071_=_C2430( C2071 C2430 ) C2071_=_C3203( C2071 C3203 ) C2071_=_C3236( C2071 C3236 ) C2071_=_C3237( C2071 C3237 ) C2071_=_C3238( C2071 C3238 ) C2071_=_C3240( C2071 C3240 ) \nC2071_=_C3241( C2071 C3241 ) C2071_=_C3242( C2071 C3242 ) C2071_=_C3243( C2071 C3243 ) C2071_=_C3244( C2071 C3244 ) C2071_=_C3245( C2071 C3245 ) C2071_=_C3246( C2071 C3246 ) \nC2071_=_C3247( C2071 C3247 ) C2071_=_C3248( C2071 C3248 ) C2071_=_C3249( C2071 C3249 ) C2071_=_C3250( C2071 C3250 ) C2071_=_C3251( C2071 C3251 ) C2200_=_C2385( C2200 C2385 ) \nC2200_=_C2668( C2200 C2668 ) C2200_=_C3248( C2200 C3248 ) C2200_=_C3292( C2200 C3292 ) C2200_=_C3319( C2200 C3319 ) C2200_=_C3461( C2200 C3461 ) C2200_=_C3538( C2200 C3538 ) \nC2200_=_C3697( C2200 C3697 ) C2200_=_C3776( C2200 C3776 ) C2200_=_C3856( C2200 C3856 ) C2200_=_C3977( C2200 C3977 ) C2200_=_C4021( C2200 C4021 ) C2200_=_C4028( C2200 C4028 ) \nC2200_=_C4037( C2200 C4037 ) C2200_=_C4083( C2200 C4083 ) C2200_=_C4084( C2200 C4084 ) C2200_=_C4085( C2200 C4085 ) C2315_=_C2430( C2315 C2430 ) C2315_=_C3203( C2315 C3203 ) \nC2315_=_C3236( C2315 C3236 ) C2315_=_C3237( C2315 C3237 ) C2315_=_C3238( C2315 C3238 ) C2315_=_C3240( C2315 C3240 ) C2315_=_C3241( C2315 C3241 ) C2315_=_C3242( C2315 C3242 ) \nC2315_=_C3243( C2315 C3243 ) C2315_=_C3244( C2315 C3244 ) C2315_=_C3245( C2315 C3245 ) C2315_=_C3246( C2315 C3246 ) C2315_=_C3247( C2315 C3247 ) C2315_=_C3248( C2315 C3248 ) \nC2315_=_C3249( C2315 C3249 ) C2315_=_C3250( C2315 C3250 ) C2315_=_C3251( C2315 C3251 ) C2385_=_C2668( C2385 C2668 ) C2385_=_C3248( C2385 C3248 ) C2385_=_C3292( C2385 C3292 ) \nC2385_=_C3319( C2385 C3319 ) C2385_=_C3461( C2385 C3461 ) C2385_=_C3538( C2385 C3538 ) C2385_=_C3697( C2385 C3697 ) C2385_=_C3776( C2385 C3776 ) C2385_=_C3856( C2385 C3856 ) \nC2385_=_C3977( C2385 C3977 ) C2385_=_C4021( C2385 C4021 ) C2385_=_C4028( C2385 C4028 ) C2385_=_C4037( C2385 C4037 ) C2385_=_C4083( C2385 C4083 ) C2385_=_C4084( C2385 C4084 ) \nC2385_=_C4085( C2385 C4085 ) C2427_=_C2428( C2427 C2428 ) C2427_=_C2429( C2427 C2429 ) C2427_=_C2430( C2427 C2430 ) C2427_=_C2431( C2427 C2431 ) C2427_=_C2432( C2427 C2432 ) \nC2427_=_C2433( C2427 C2433 ) C2427_=_C2434( C2427 C2434 ) C2427_=_C2435( C2427 C2435 ) C2427_=_C2436( C2427 C2436 ) C2427_=_C2437( C2427 C2437 ) C2427_=_C2438( C2427 C2438 ) \nC2427_=_C2439( C2427 C2439 ) C2427_=_C2440( C2427 C2440 ) C2427_=_C2442( C2427 C2442 ) C2427_=_C2443( C2427 C2443 ) C2427_=_C2444( C2427 C2444 ) C2427_=_C2447( C2427 C2447 ) \nC2427_=_C2448( C2427 C2448 ) C2427_=_C2449( C2427 C2449 ) C2427_=_C2450( C2427 C2450 ) C2427_=_C2486( C2427 C2486 ) C2428_=_C2429( C2428 C2429 ) C2428_=_C2430( C2428 C2430 ) \nC2428_=_C2431( C2428 C2431 ) C2428_=_C2432( C2428 C2432 ) C2428_=_C2433( C2428 C2433 ) C2428_=_C2434( C2428 C2434 ) C2428_=_C2435( C2428 C2435 ) C2428_=_C2436( C2428 C2436 ) \nC2428_=_C2437( C2428 C2437 ) C2428_=_C2438( C2428 C2438 ) C2428_=_C2439( C2428 C2439 ) C2428_=_C2440( C2428 C2440 ) C2428_=_C2442( C2428 C2442 ) C2428_=_C2443( C2428 C2443 ) \nC2428_=_C2444( C2428 C2444 ) C2428_=_C2447( C2428 C2447 ) C2428_=_C2448( C2428 C2448 ) C2428_=_C2449( C2428 C2449 ) C2428_=_C2450( C2428 C2450 ) C2428_=_C2713( C2428 C2713 ) \nC2429_=_C2430( C2429 C2430 ) C2429_=_C2431( C2429 C2431 ) C2429_=_C2432( C2429 C2432 ) C2429_=_C2433( C2429 C2433 ) C2429_=_C2434( C2429 C2434 ) C2429_=_C2435( C2429 C2435 ) \nC2429_=_C2436( C2429 C2436 ) C2429_=_C2437( C2429 C2437 ) C2429_=_C2438( C2429 C2438 ) C2429_=_C2439( C2429 C2439 ) C2429_=_C2440( C2429 C2440 ) C2429_=_C2442( C2429 C2442 ) \nC2429_=_C2443( C2429 C2443 ) C2429_=_C2444( C2429 C2444 ) C2429_=_C2447( C2429 C2447 ) C2429_=_C2448( C2429 C2448 ) C2429_=_C2449( C2429 C2449 ) C2429_=_C2450( C2429 C2450 ) \nC2430_=_C2431( C2430 C2431 ) C2430_=_C2432( C2430 C2432 ) C2430_=_C2433( C2430 C2433 ) C2430_=_C2434( C2430 C2434 ) C2430_=_C2435( C2430 C2435 ) C2430_=_C2436( C2430 C2436 ) \nC2430_=_C2437( C2430 C2437 ) C2430_=_C2438( C2430 C2438 ) C2430_=_C2439( C2430 C2439 ) C2430_=_C2440( C2430 C2440 ) C2430_=_C2442( C2430 C2442 ) C2430_=_C2443( C2430 C2443 ) \nC2430_=_C2444( C2430 C2444 ) C2430_=_C2447( C2430 C2447 ) C2430_=_C2448( C2430 C2448 ) C2430_=_C2449( C2430 C2449 ) C2430_=_C2450( C2430 C2450 ) C2430_=_C3203( C2430 C3203 ) \nC2430_=_C3236( C2430 C3236 ) C2430_=_C3237( C2430 C3237 ) C2430_=_C3238( C2430 C3238 ) C2430_=_C3240( C2430 C3240 ) C2430_=_C3241( C2430 C3241 ) C2430_=_C3242( C2430 C3242 ) \nC2430_=_C3243( C2430 C3243 ) C2430_=_C3244( C2430 C3244 ) C2430_=_C3245( C2430 C3245 ) C2430_=_C3246( C2430 C3246 ) C2430_=_C3247( C2430 C3247 ) C2430_=_C3248( C2430 C3248 ) \nC2430_=_C3249( C2430 C3249 ) C2430_=_C3250( C2430 C3250 ) C2430_=_C3251( C2430 C3251 ) C2431_=_C2432( C2431 C2432 ) C2431_=_C2433( C2431 C2433 ) C2431_=_C2434( C2431 C2434 ) \nC2431_=_C2435( C2431 C2435 ) C2431_=_C2436( C2431 C2436 ) C2431_=_C2437( C2431 C2437 ) C2431_=_C2438( C2431 C2438 ) C2431_=_C2439( C2431 C2439 ) C2431_=_C2440( C2431 C2440 ) \nC2431_=_C2442( C2431 C2442 ) C2431_=_C2443( C2431 C2443 ) C2431_=_C2444( C2431 C2444 ) C2431_=_C2447( C2431 C2447 ) C2431_=_C2448( C2431 C2448 ) C2431_=_C2449( C2431 C2449 ) \nC2431_=_C2450( C2431 C2450 ) C2431_=_C3324( C2431 C3324 ) C2432_=_C2433( C2432 C2433 ) C2432_=_C2434( C2432 C2434 ) C2432_=_C2435( C2432 C2435 ) C2432_=_C2436( C2432 C2436 ) \nC2432_=_C2437( C2432 C2437 ) C2432_=_C2438( C2432 C2438 ) C2432_=_C2439( C2432 C2439 ) C2432_=_C2440( C2432 C2440 ) C2432_=_C2442( C2432 C2442 ) C2432_=_C2443( C2432 C2443 ) \nC2432_=_C2444( C2432 C2444 ) C2432_=_C2447( C2432 C2447 ) C2432_=_C2448( C2432 C2448 ) C2432_=_C2449( C2432 C2449 ) C2432_=_C2450( C2432 C2450 ) C2433_=_C2434( C2433 C2434 ) \nC2433_=_C2435( C2433 C2435 ) C2433_=_C2436( C2433 C2436 ) C2433_=_C2437( C2433 C2437 ) C2433_=_C2438( C2433 C2438 ) C2433_=_C2439( C2433 C2439 ) C2433_=_C2440( C2433 C2440 ) \nC2433_=_C2442( C2433 C2442 ) C2433_=_C2443( C2433 C2443 ) C2433_=_C2444( C2433 C2444 ) C2433_=_C2447( C2433 C2447 ) C2433_=_C2448( C2433 C2448 ) C2433_=_C2449( C2433 C2449 ) \nC2433_=_C2450( C2433 C2450 ) C2433_=_C3558( C2433 C3558 ) C2434_=_C2435( C2434 C2435 ) C2434_=_C2436( C2434 C2436 ) C2434_=_C2437( C2434 C2437 ) C2434_=_C2438( C2434 C2438 ) \nC2434_=_C2439( C2434 C2439 ) C2434_=_C2440( C2434 C2440 ) C2434_=_C2442( C2434 C2442 ) C2434_=_C2443( C2434 C2443 ) C2434_=_C2444( C2434 C2444 ) C2434_=_C2447( C2434 C2447 ) \nC2434_=_C2448( C2434 C2448 ) C2434_=_C2449( C2434 C2449 ) C2434_=_C2450( C2434 C2450 ) C2435_=_C2436( C2435 C2436 ) C2435_=_C2437( C2435 C2437 ) C2435_=_C2438( C2435 C2438 ) \nC2435_=_C2439( C2435 C2439 ) C2435_=_C2440( C2435 C2440 ) C2435_=_C2442( C2435 C2442 ) C2435_=_C2443( C2435 C2443 ) C2435_=_C2444( C2435 C2444 ) C2435_=_C2447( C2435 C2447 ) \nC2435_=_C2448( C2435 C2448 ) C2435_=_C2449( C2435 C2449 ) C2435_=_C2450( C2435 C2450 ) C2436_=_C2437( C2436 C2437 ) C2436_=_C2438( C2436 C2438 ) C2436_=_C2439( C2436 C2439 ) \nC2436_=_C2440( C2436 C2440 ) C2436_=_C2442( C2436 C2442 ) C2436_=_C2443( C2436 C2443 ) C2436_=_C2444( C2436 C2444 ) C2436_=_C2447( C2436 C2447 ) C2436_=_C2448( C2436 C2448 ) \nC2436_=_C2449( C2436 C2449 ) C2436_=_C2450( C2436 C2450 ) C2436_=_C3645( C2436 C3645 ) C2437_=_C2438( C2437 C2438 ) C2437_=_C2439( C2437 C2439 ) C2437_=_C2440( C2437 C2440 ) \nC2437_=_C2442( C2437 C2442 ) C2437_=_C2443( C2437 C2443 ) C2437_=_C2444( C2437 C2444 ) C2437_=_C2447( C2437 C2447 ) C2437_=_C2448( C2437 C2448 ) C2437_=_C2449( C2437 C2449 ) \nC2437_=_C2450( C2437 C2450 ) C2437_=_C2486( C2437 C2486 ) C2437_=_C2713( C2437 C2713 ) C2437_=_C3092( C2437 C3092 ) C2437_=_C3195( C2437 C3195 ) C2437_=_C3324( C2437 C3324 ) \nC2437_=_C3507( C2437 C3507 ) C2437_=_C3558( C2437 C3558 ) C2437_=_C3645( C2437 C3645 ) C2437_=_C3692( C2437 C3692 ) C2437_=_C3693( C2437 C3693 ) C2437_=_C3694( C2437 C3694 ) \nC2437_=_C3695( C2437 C3695 ) C2437_=_C3696( C2437 C3696 ) C2437_=_C3697( C2437 C3697 ) C2437_=_C3698( C2437 C3698 ) C2437_=_C3700( C2437 C3700 ) C2437_=_C3701( C2437 C3701 ) \nC2438_=_C2439( C2438 C2439 ) C2438_=_C2440( C2438 C2440 ) C2438_=_C2442( C2438 C2442 ) C2438_=_C2443( C2438 C2443 ) C2438_=_C2444( C2438 C2444 ) C2438_=_C2447( C2438 C2447 ) \nC2438_=_C2448( C2438 C2448 ) C2438_=_C2449( C2438 C2449 ) C2438_=_C2450(</w:t>
      </w:r>
    </w:p>
    <w:p>
      <w:pPr>
        <w:pStyle w:val="PreformattedText"/>
        <w:bidi w:val="0"/>
        <w:spacing w:before="0" w:after="0"/>
        <w:jc w:val="left"/>
        <w:rPr/>
      </w:pPr>
      <w:r>
        <w:rPr/>
        <w:t xml:space="preserve"> </w:t>
      </w:r>
      <w:r>
        <w:rPr/>
        <w:t>C2438 C2450 ) C2439_=_C2440( C2439 C2440 ) C2439_=_C2442( C2439 C2442 ) C2439_=_C2443( C2439 C2443 ) \nC2439_=_C2444( C2439 C2444 ) C2439_=_C2447( C2439 C2447 ) C2439_=_C2448( C2439 C2448 ) C2439_=_C2449( C2439 C2449 ) C2439_=_C2450( C2439 C2450 ) C2440_=_C2442( C2440 C2442 ) \nC2440_=_C2443( C2440 C2443 ) C2440_=_C2444( C2440 C2444 ) C2440_=_C2447( C2440 C2447 ) C2440_=_C2448( C2440 C2448 ) C2440_=_C2449( C2440 C2449 ) C2440_=_C2450( C2440 C2450 ) \nC2442_=_C2443( C2442 C2443 ) C2442_=_C2444( C2442 C2444 ) C2442_=_C2447( C2442 C2447 ) C2442_=_C2448( C2442 C2448 ) C2442_=_C2449( C2442 C2449 ) C2442_=_C2450( C2442 C2450 ) \nC2442_=_C3246( C2442 C3246 ) C2442_=_C3694( C2442 C3694 ) C2442_=_C3987( C2442 C3987 ) C2442_=_C4021( C2442 C4021 ) C2442_=_C4023( C2442 C4023 ) C2442_=_C4024( C2442 C4024 ) \nC2442_=_C4027( C2442 C4027 ) C2443_=_C2444( C2443 C2444 ) C2443_=_C2447( C2443 C2447 ) C2443_=_C2448( C2443 C2448 ) C2443_=_C2449( C2443 C2449 ) C2443_=_C2450( C2443 C2450 ) \nC2443_=_C3247( C2443 C3247 ) C2443_=_C3695( C2443 C3695 ) C2443_=_C3988( C2443 C3988 ) C2443_=_C4028( C2443 C4028 ) C2443_=_C4031( C2443 C4031 ) C2443_=_C4033( C2443 C4033 ) \nC2443_=_C4034( C2443 C4034 ) C2444_=_C2447( C2444 C2447 ) C2444_=_C2448( C2444 C2448 ) C2444_=_C2449( C2444 C2449 ) C2444_=_C2450( C2444 C2450 ) C2444_=_C3696( C2444 C3696 ) \nC2447_=_C2448( C2447 C2448 ) C2447_=_C2449( C2447 C2449 ) C2447_=_C2450( C2447 C2450 ) C2447_=_C2653( C2447 C2653 ) C2447_=_C2672( C2447 C2672 ) C2447_=_C2784( C2447 C2784 ) \nC2447_=_C3100( C2447 C3100 ) C2447_=_C3200( C2447 C3200 ) C2447_=_C3474( C2447 C3474 ) C2447_=_C3514( C2447 C3514 ) C2447_=_C3795( C2447 C3795 ) C2447_=_C3928( C2447 C3928 ) \nC2447_=_C3995( C2447 C3995 ) C2447_=_C4002( C2447 C4002 ) C2447_=_C4024( C2447 C4024 ) C2447_=_C4033( C2447 C4033 ) C2447_=_C4076( C2447 C4076 ) C2447_=_C4084( C2447 C4084 ) \nC2447_=_C4088( C2447 C4088 ) C2447_=_C4104( C2447 C4104 ) C2447_=_C4110( C2447 C4110 ) C2448_=_C2449( C2448 C2449 ) C2448_=_C2450( C2448 C2450 ) C2448_=_C3700( C2448 C3700 ) \nC2449_=_C2450( C2449 C2450 ) C2449_=_C3701( C2449 C3701 ) C2450_=_C2618( C2450 C2618 ) C2450_=_C3101( C2450 C3101 ) C2450_=_C3165( C2450 C3165 ) C2450_=_C3188( C2450 C3188 ) \nC2450_=_C3201( C2450 C3201 ) C2450_=_C3516( C2450 C3516 ) C2450_=_C3929( C2450 C3929 ) C2450_=_C3996( C2450 C3996 ) C2450_=_C4027( C2450 C4027 ) C2450_=_C4034( C2450 C4034 ) \nC2450_=_C4061( C2450 C4061 ) C2450_=_C4069( C2450 C4069 ) C2450_=_C4085( C2450 C4085 ) C2450_=_C4087( C2450 C4087 ) C2450_=_C4105( C2450 C4105 ) C2486_=_C2713( C2486 C2713 ) \nC2486_=_C3092( C2486 C3092 ) C2486_=_C3195( C2486 C3195 ) C2486_=_C3324( C2486 C3324 ) C2486_=_C3507( C2486 C3507 ) C2486_=_C3558( C2486 C3558 ) C2486_=_C3645( C2486 C3645 ) \nC2486_=_C3692( C2486 C3692 ) C2486_=_C3693( C2486 C3693 ) C2486_=_C3694( C2486 C3694 ) C2486_=_C3695( C2486 C3695 ) C2486_=_C3696( C2486 C3696 ) C2486_=_C3697( C2486 C3697 ) \nC2486_=_C3698( C2486 C3698 ) C2486_=_C3700( C2486 C3700 ) C2486_=_C3701( C2486 C3701 ) C2618_=_C3101( C2618 C3101 ) C2618_=_C3165( C2618 C3165 ) C2618_=_C3188( C2618 C3188 ) \nC2618_=_C3201( C2618 C3201 ) C2618_=_C3516( C2618 C3516 ) C2618_=_C3929( C2618 C3929 ) C2618_=_C3996( C2618 C3996 ) C2618_=_C4027( C2618 C4027 ) C2618_=_C4034( C2618 C4034 ) \nC2618_=_C4061( C2618 C4061 ) C2618_=_C4069( C2618 C4069 ) C2618_=_C4085( C2618 C4085 ) C2618_=_C4087( C2618 C4087 ) C2618_=_C4105( C2618 C4105 ) C2653_=_C2672( C2653 C2672 ) \nC2653_=_C2784( C2653 C2784 ) C2653_=_C3100( C2653 C3100 ) C2653_=_C3200( C2653 C3200 ) C2653_=_C3474( C2653 C3474 ) C2653_=_C3514( C2653 C3514 ) C2653_=_C3795( C2653 C3795 ) \nC2653_=_C3928( C2653 C3928 ) C2653_=_C3995( C2653 C3995 ) C2653_=_C4002( C2653 C4002 ) C2653_=_C4024( C2653 C4024 ) C2653_=_C4033( C2653 C4033 ) C2653_=_C4076( C2653 C4076 ) \nC2653_=_C4084( C2653 C4084 ) C2653_=_C4088( C2653 C4088 ) C2653_=_C4104( C2653 C4104 ) C2653_=_C4110( C2653 C4110 ) C2668_=_C2672( C2668 C2672 ) C2668_=_C3248( C2668 C3248 ) \nC2668_=_C3292( C2668 C3292 ) C2668_=_C3319( C2668 C3319 ) C2668_=_C3461( C2668 C3461 ) C2668_=_C3538( C2668 C3538 ) C2668_=_C3697( C2668 C3697 ) C2668_=_C3776( C2668 C3776 ) \nC2668_=_C3856( C2668 C3856 ) C2668_=_C3977( C2668 C3977 ) C2668_=_C4021( C2668 C4021 ) C2668_=_C4028( C2668 C4028 ) C2668_=_C4037( C2668 C4037 ) C2668_=_C4083( C2668 C4083 ) \nC2668_=_C4084( C2668 C4084 ) C2668_=_C4085( C2668 C4085 ) C2672_=_C2784( C2672 C2784 ) C2672_=_C3100( C2672 C3100 ) C2672_=_C3200( C2672 C3200 ) C2672_=_C3474( C2672 C3474 ) \nC2672_=_C3514( C2672 C3514 ) C2672_=_C3795( C2672 C3795 ) C2672_=_C3928( C2672 C3928 ) C2672_=_C3995( C2672 C3995 ) C2672_=_C4002( C2672 C4002 ) C2672_=_C4024( C2672 C4024 ) \nC2672_=_C4033( C2672 C4033 ) C2672_=_C4076( C2672 C4076 ) C2672_=_C4084( C2672 C4084 ) C2672_=_C4088( C2672 C4088 ) C2672_=_C4104( C2672 C4104 ) C2672_=_C4110( C2672 C4110 ) \nC2713_=_C3092( C2713 C3092 ) C2713_=_C3195( C2713 C3195 ) C2713_=_C3324( C2713 C3324 ) C2713_=_C3507( C2713 C3507 ) C2713_=_C3558( C2713 C3558 ) C2713_=_C3645( C2713 C3645 ) \nC2713_=_C3692( C2713 C3692 ) C2713_=_C3693( C2713 C3693 ) C2713_=_C3694( C2713 C3694 ) C2713_=_C3695( C2713 C3695 ) C2713_=_C3696( C2713 C3696 ) C2713_=_C3697( C2713 C3697 ) \nC2713_=_C3698( C2713 C3698 ) C2713_=_C3700( C2713 C3700 ) C2713_=_C3701( C2713 C3701 ) C2784_=_C3100( C2784 C3100 ) C2784_=_C3200( C2784 C3200 ) C2784_=_C3474( C2784 C3474 ) \nC2784_=_C3514( C2784 C3514 ) C2784_=_C3795( C2784 C3795 ) C2784_=_C3928( C2784 C3928 ) C2784_=_C3995( C2784 C3995 ) C2784_=_C4002( C2784 C4002 ) C2784_=_C4024( C2784 C4024 ) \nC2784_=_C4033( C2784 C4033 ) C2784_=_C4076( C2784 C4076 ) C2784_=_C4084( C2784 C4084 ) C2784_=_C4088( C2784 C4088 ) C2784_=_C4104( C2784 C4104 ) C2784_=_C4110( C2784 C4110 ) \nC2811_=_C2986( C2811 C2986 ) C2811_=_C3017( C2811 C3017 ) C2811_=_C3250( C2811 C3250 ) C2811_=_C3376( C2811 C3376 ) C2811_=_C3391( C2811 C3391 ) C2811_=_C3540( C2811 C3540 ) \nC2811_=_C3698( C2811 C3698 ) C2811_=_C3772( C2811 C3772 ) C2811_=_C3782( C2811 C3782 ) C2811_=_C3879( C2811 C3879 ) C2811_=_C3889( C2811 C3889 ) C2811_=_C4023( C2811 C4023 ) \nC2811_=_C4031( C2811 C4031 ) C2811_=_C4104( C2811 C4104 ) C2811_=_C4105( C2811 C4105 ) C2986_=_C3017( C2986 C3017 ) C2986_=_C3250( C2986 C3250 ) C2986_=_C3376( C2986 C3376 ) \nC2986_=_C3391( C2986 C3391 ) C2986_=_C3540( C2986 C3540 ) C2986_=_C3698( C2986 C3698 ) C2986_=_C3772( C2986 C3772 ) C2986_=_C3782( C2986 C3782 ) C2986_=_C3879( C2986 C3879 ) \nC2986_=_C3889( C2986 C3889 ) C2986_=_C4023( C2986 C4023 ) C2986_=_C4031( C2986 C4031 ) C2986_=_C4104( C2986 C4104 ) C2986_=_C4105( C2986 C4105 ) C3017_=_C3250( C3017 C3250 ) \nC3017_=_C3376( C3017 C3376 ) C3017_=_C3391( C3017 C3391 ) C3017_=_C3540( C3017 C3540 ) C3017_=_C3698( C3017 C3698 ) C3017_=_C3772( C3017 C3772 ) C3017_=_C3782( C3017 C3782 ) \nC3017_=_C3879( C3017 C3879 ) C3017_=_C3889( C3017 C3889 ) C3017_=_C4023( C3017 C4023 ) C3017_=_C4031( C3017 C4031 ) C3017_=_C4104( C3017 C4104 ) C3017_=_C4105( C3017 C4105 ) \nC3092_=_C3100( C3092 C3100 ) C3092_=_C3101( C3092 C3101 ) C3092_=_C3195( C3092 C3195 ) C3092_=_C3324( C3092 C3324 ) C3092_=_C3507( C3092 C3507 ) C3092_=_C3558( C3092 C3558 ) \nC3092_=_C3645( C3092 C3645 ) C3092_=_C3692( C3092 C3692 ) C3092_=_C3693( C3092 C3693 ) C3092_=_C3694( C3092 C3694 ) C3092_=_C3695( C3092 C3695 ) C3092_=_C3696( C3092 C3696 ) \nC3092_=_C3697( C3092 C3697 ) C3092_=_C3698( C3092 C3698 ) C3092_=_C3700( C3092 C3700 ) C3092_=_C3701( C3092 C3701 ) C3100_=_C3101( C3100 C3101 ) C3100_=_C3200( C3100 C3200 ) \nC3100_=_C3474( C3100 C3474 ) C3100_=_C3514( C3100 C3514 ) C3100_=_C3795( C3100 C3795 ) C3100_=_C3928( C3100 C3928 ) C3100_=_C3995( C3100 C3995 ) C3100_=_C4002( C3100 C4002 ) \nC3100_=_C4024( C3100 C4024 ) C3100_=_C4033( C3100 C4033 ) C3100_=_C4076( C3100 C4076 ) C3100_=_C4084( C3100 C4084 ) C3100_=_C4088( C3100 C4088 ) C3100_=_C4104( C3100 C4104 ) \nC3100_=_C4110( C3100 C4110 ) C3101_=_C3165( C3101 C3165 ) C3101_=_C3188( C3101 C3188 ) C3101_=_C3201( C3101 C3201 ) C3101_=_C3516( C3101 C3516 ) C3101_=_C3929( C3101 C3929 ) \nC3101_=_C3996( C3101 C3996 ) C3101_=_C4027( C3101 C4027 ) C3101_=_C4034( C3101 C4034 ) C3101_=_C4061( C3101 C4061 ) C3101_=_C4069( C3101 C4069 ) C3101_=_C4085( C3101 C4085 ) \nC3101_=_C4087( C3101 C4087 ) C3101_=_C4105( C3101 C4105 ) C3118_=_C3245( C3118 C3245 ) C3118_=_C3386( C3118 C3386 ) C3118_=_C3410( C3118 C3410 ) C3118_=_C3536( C3118 C3536 ) \nC3118_=_C3693( C3118 C3693 ) C3118_=_C3816( C3118 C3816 ) C3118_=_C3861( C3118 C3861 ) C3118_=_C3932( C3118 C3932 ) C3118_=_C3958( C3118 C3958 ) C3118_=_C3986( C3118 C3986 ) \nC3118_=_C3987( C3118 C3987 ) C3118_=_C3988( C3118 C3988 ) C3118_=_C3989( C3118 C3989 ) C3118_=_C3991( C3118 C3991 ) C3118_=_C3992( C3118 C3992 ) C3118_=_C3994( C3118 C3994 ) \nC3118_=_C3995( C3118 C3995 ) C3118_=_C3996( C3118 C3996 ) C3165_=_C3188( C3165 C3188 ) C3165_=_C3201( C3165 C3201 ) C3165_=_C3516( C3165 C3516 ) C3165_=_C3929( C3165 C3929 ) \nC3165_=_C3996( C3165 C3996 ) C3165_=_C4027( C3165 C4027 ) C3165_=_C4034( C3165 C4034 ) C3165_=_C4061( C3165 C4061 ) C3165_=_C4069( C3165 C4069 ) C3165_=_C4085( C3165 C4085 ) \nC3165_=_C4087( C3165 C4087 ) C3165_=_C4105( C3165 C4105 ) C3188_=_C3201( C3188 C3201 ) C3188_=_C3516( C3188 C3516 ) C3188_=_C3929( C3188 C3929 ) C3188_=_C3996( C3188 C3996 ) \nC3188_=_C4027( C3188 C4027 ) C3188_=_C4034( C3188 C4034 ) C3188_=_C4061( C3188 C4061 ) C3188_=_C4069( C3188 C4069 ) C3188_=_C4085( C3188 C4085 ) C3188_=_C4087( C3188 C4087 ) \nC3188_=_C4105( C3188 C4105 ) C3195_=_C3200( C3195 C3200 ) C3195_=_C3201( C3195 C3201 ) C3195_=_C3324( C3195 C3324 ) C3195_=_C3507( C3195 C3507 ) C3195_=_C3558( C3195 C3558 ) \nC3195_=_C3645( C3195 C3645 ) C3195_=_C3692( C3195 C3692 ) C3195_=_C3693( C3195 C3693 ) C3195_=_C3694( C3195 C3694 ) C3195_=_C3695( C3195 C3695 ) C3195_=_C3696( C3195 C3696 ) \nC3195_=_C3697( C3195 C3697 ) C3195_=_C3698( C3195 C3698 ) C3195_=_C3700( C3195 C3700 ) C3195_=_C3701( C3195 C3701 ) C3200_=_C3201(</w:t>
      </w:r>
    </w:p>
    <w:p>
      <w:pPr>
        <w:pStyle w:val="PreformattedText"/>
        <w:bidi w:val="0"/>
        <w:spacing w:before="0" w:after="0"/>
        <w:jc w:val="left"/>
        <w:rPr/>
      </w:pPr>
      <w:r>
        <w:rPr/>
        <w:t xml:space="preserve"> </w:t>
      </w:r>
      <w:r>
        <w:rPr/>
        <w:t>C3200 C3201 ) C3200_=_C3474( C3200 C3474 ) \nC3200_=_C3514( C3200 C3514 ) C3200_=_C3795( C3200 C3795 ) C3200_=_C3928( C3200 C3928 ) C3200_=_C3995( C3200 C3995 ) C3200_=_C4002( C3200 C4002 ) C3200_=_C4024( C3200 C4024 ) \nC3200_=_C4033( C3200 C4033 ) C3200_=_C4076( C3200 C4076 ) C3200_=_C4084( C3200 C4084 ) C3200_=_C4088( C3200 C4088 ) C3200_=_C4104( C3200 C4104 ) C3200_=_C4110( C3200 C4110 ) \nC3201_=_C3516( C3201 C3516 ) C3201_=_C3929( C3201 C3929 ) C3201_=_C3996( C3201 C3996 ) C3201_=_C4027( C3201 C4027 ) C3201_=_C4034( C3201 C4034 ) C3201_=_C4061( C3201 C4061 ) \nC3201_=_C4069( C3201 C4069 ) C3201_=_C4085( C3201 C4085 ) C3201_=_C4087( C3201 C4087 ) C3201_=_C4105( C3201 C4105 ) C3203_=_C3236( C3203 C3236 ) C3203_=_C3237( C3203 C3237 ) \nC3203_=_C3238( C3203 C3238 ) C3203_=_C3240( C3203 C3240 ) C3203_=_C3241( C3203 C3241 ) C3203_=_C3242( C3203 C3242 ) C3203_=_C3243( C3203 C3243 ) C3203_=_C3244( C3203 C3244 ) \nC3203_=_C3245( C3203 C3245 ) C3203_=_C3246( C3203 C3246 ) C3203_=_C3247( C3203 C3247 ) C3203_=_C3248( C3203 C3248 ) C3203_=_C3249( C3203 C3249 ) C3203_=_C3250( C3203 C3250 ) \nC3203_=_C3251( C3203 C3251 ) C3236_=_C3237( C3236 C3237 ) C3236_=_C3238( C3236 C3238 ) C3236_=_C3240( C3236 C3240 ) C3236_=_C3241( C3236 C3241 ) C3236_=_C3242( C3236 C3242 ) \nC3236_=_C3243( C3236 C3243 ) C3236_=_C3244( C3236 C3244 ) C3236_=_C3245( C3236 C3245 ) C3236_=_C3246( C3236 C3246 ) C3236_=_C3247( C3236 C3247 ) C3236_=_C3248( C3236 C3248 ) \nC3236_=_C3249( C3236 C3249 ) C3236_=_C3250( C3236 C3250 ) C3236_=_C3251( C3236 C3251 ) C3237_=_C3238( C3237 C3238 ) C3237_=_C3240( C3237 C3240 ) C3237_=_C3241( C3237 C3241 ) \nC3237_=_C3242( C3237 C3242 ) C3237_=_C3243( C3237 C3243 ) C3237_=_C3244( C3237 C3244 ) C3237_=_C3245( C3237 C3245 ) C3237_=_C3246( C3237 C3246 ) C3237_=_C3247( C3237 C3247 ) \nC3237_=_C3248( C3237 C3248 ) C3237_=_C3249( C3237 C3249 ) C3237_=_C3250( C3237 C3250 ) C3237_=_C3251( C3237 C3251 ) C3237_=_C3507( C3237 C3507 ) C3237_=_C3514( C3237 C3514 ) \nC3237_=_C3516( C3237 C3516 ) C3238_=_C3240( C3238 C3240 ) C3238_=_C3241( C3238 C3241 ) C3238_=_C3242( C3238 C3242 ) C3238_=_C3243( C3238 C3243 ) C3238_=_C3244( C3238 C3244 ) \nC3238_=_C3245( C3238 C3245 ) C3238_=_C3246( C3238 C3246 ) C3238_=_C3247( C3238 C3247 ) C3238_=_C3248( C3238 C3248 ) C3238_=_C3249( C3238 C3249 ) C3238_=_C3250( C3238 C3250 ) \nC3238_=_C3251( C3238 C3251 ) C3240_=_C3241( C3240 C3241 ) C3240_=_C3242( C3240 C3242 ) C3240_=_C3243( C3240 C3243 ) C3240_=_C3244( C3240 C3244 ) C3240_=_C3245( C3240 C3245 ) \nC3240_=_C3246( C3240 C3246 ) C3240_=_C3247( C3240 C3247 ) C3240_=_C3248( C3240 C3248 ) C3240_=_C3249( C3240 C3249 ) C3240_=_C3250( C3240 C3250 ) C3240_=_C3251( C3240 C3251 ) \nC3241_=_C3242( C3241 C3242 ) C3241_=_C3243( C3241 C3243 ) C3241_=_C3244( C3241 C3244 ) C3241_=_C3245( C3241 C3245 ) C3241_=_C3246( C3241 C3246 ) C3241_=_C3247( C3241 C3247 ) \nC3241_=_C3248( C3241 C3248 ) C3241_=_C3249( C3241 C3249 ) C3241_=_C3250( C3241 C3250 ) C3241_=_C3251( C3241 C3251 ) C3242_=_C3243( C3242 C3243 ) C3242_=_C3244( C3242 C3244 ) \nC3242_=_C3245( C3242 C3245 ) C3242_=_C3246( C3242 C3246 ) C3242_=_C3247( C3242 C3247 ) C3242_=_C3248( C3242 C3248 ) C3242_=_C3249( C3242 C3249 ) C3242_=_C3250( C3242 C3250 ) \nC3242_=_C3251( C3242 C3251 ) C3243_=_C3244( C3243 C3244 ) C3243_=_C3245( C3243 C3245 ) C3243_=_C3246( C3243 C3246 ) C3243_=_C3247( C3243 C3247 ) C3243_=_C3248( C3243 C3248 ) \nC3243_=_C3249( C3243 C3249 ) C3243_=_C3250( C3243 C3250 ) C3243_=_C3251( C3243 C3251 ) C3244_=_C3245( C3244 C3245 ) C3244_=_C3246( C3244 C3246 ) C3244_=_C3247( C3244 C3247 ) \nC3244_=_C3248( C3244 C3248 ) C3244_=_C3249( C3244 C3249 ) C3244_=_C3250( C3244 C3250 ) C3244_=_C3251( C3244 C3251 ) C3245_=_C3246( C3245 C3246 ) C3245_=_C3247( C3245 C3247 ) \nC3245_=_C3248( C3245 C3248 ) C3245_=_C3249( C3245 C3249 ) C3245_=_C3250( C3245 C3250 ) C3245_=_C3251( C3245 C3251 ) C3245_=_C3386( C3245 C3386 ) C3245_=_C3410( C3245 C3410 ) \nC3245_=_C3536( C3245 C3536 ) C3245_=_C3693( C3245 C3693 ) C3245_=_C3816( C3245 C3816 ) C3245_=_C3861( C3245 C3861 ) C3245_=_C3932( C3245 C3932 ) C3245_=_C3958( C3245 C3958 ) \nC3245_=_C3986( C3245 C3986 ) C3245_=_C3987( C3245 C3987 ) C3245_=_C3988( C3245 C3988 ) C3245_=_C3989( C3245 C3989 ) C3245_=_C3991( C3245 C3991 ) C3245_=_C3992( C3245 C3992 ) \nC3245_=_C3994( C3245 C3994 ) C3245_=_C3995( C3245 C3995 ) C3245_=_C3996( C3245 C3996 ) C3246_=_C3247( C3246 C3247 ) C3246_=_C3248( C3246 C3248 ) C3246_=_C3249( C3246 C3249 ) \nC3246_=_C3250( C3246 C3250 ) C3246_=_C3251( C3246 C3251 ) C3246_=_C3694( C3246 C3694 ) C3246_=_C3987( C3246 C3987 ) C3246_=_C4021( C3246 C4021 ) C3246_=_C4023( C3246 C4023 ) \nC3246_=_C4024( C3246 C4024 ) C3246_=_C4027( C3246 C4027 ) C3247_=_C3248( C3247 C3248 ) C3247_=_C3249( C3247 C3249 ) C3247_=_C3250( C3247 C3250 ) C3247_=_C3251( C3247 C3251 ) \nC3247_=_C3695( C3247 C3695 ) C3247_=_C3988( C3247 C3988 ) C3247_=_C4028( C3247 C4028 ) C3247_=_C4031( C3247 C4031 ) C3247_=_C4033( C3247 C4033 ) C3247_=_C4034( C3247 C4034 ) \nC3248_=_C3249( C3248 C3249 ) C3248_=_C3250( C3248 C3250 ) C3248_=_C3251( C3248 C3251 ) C3248_=_C3292( C3248 C3292 ) C3248_=_C3319( C3248 C3319 ) C3248_=_C3461( C3248 C3461 ) \nC3248_=_C3538( C3248 C3538 ) C3248_=_C3697( C3248 C3697 ) C3248_=_C3776( C3248 C3776 ) C3248_=_C3856( C3248 C3856 ) C3248_=_C3977( C3248 C3977 ) C3248_=_C4021( C3248 C4021 ) \nC3248_=_C4028( C3248 C4028 ) C3248_=_C4037( C3248 C4037 ) C3248_=_C4083( C3248 C4083 ) C3248_=_C4084( C3248 C4084 ) C3248_=_C4085( C3248 C4085 ) C3249_=_C3250( C3249 C3250 ) \nC3249_=_C3251( C3249 C3251 ) C3250_=_C3251( C3250 C3251 ) C3250_=_C3376( C3250 C3376 ) C3250_=_C3391( C3250 C3391 ) C3250_=_C3540( C3250 C3540 ) C3250_=_C3698( C3250 C3698 ) \nC3250_=_C3772( C3250 C3772 ) C3250_=_C3782( C3250 C3782 ) C3250_=_C3879( C3250 C3879 ) C3250_=_C3889( C3250 C3889 ) C3250_=_C4023( C3250 C4023 ) C3250_=_C4031( C3250 C4031 ) \nC3250_=_C4104( C3250 C4104 ) C3250_=_C4105( C3250 C4105 ) C3292_=_C3319( C3292 C3319 ) C3292_=_C3461( C3292 C3461 ) C3292_=_C3538( C3292 C3538 ) C3292_=_C3697( C3292 C3697 ) \nC3292_=_C3776( C3292 C3776 ) C3292_=_C3856( C3292 C3856 ) C3292_=_C3977( C3292 C3977 ) C3292_=_C4021( C3292 C4021 ) C3292_=_C4028( C3292 C4028 ) C3292_=_C4037( C3292 C4037 ) \nC3292_=_C4083( C3292 C4083 ) C3292_=_C4084( C3292 C4084 ) C3292_=_C4085( C3292 C4085 ) C3319_=_C3461( C3319 C3461 ) C3319_=_C3538( C3319 C3538 ) C3319_=_C3697( C3319 C3697 ) \nC3319_=_C3776( C3319 C3776 ) C3319_=_C3856( C3319 C3856 ) C3319_=_C3977( C3319 C3977 ) C3319_=_C4021( C3319 C4021 ) C3319_=_C4028( C3319 C4028 ) C3319_=_C4037( C3319 C4037 ) \nC3319_=_C4083( C3319 C4083 ) C3319_=_C4084( C3319 C4084 ) C3319_=_C4085( C3319 C4085 ) C3324_=_C3507( C3324 C3507 ) C3324_=_C3558( C3324 C3558 ) C3324_=_C3645( C3324 C3645 ) \nC3324_=_C3692( C3324 C3692 ) C3324_=_C3693( C3324 C3693 ) C3324_=_C3694( C3324 C3694 ) C3324_=_C3695( C3324 C3695 ) C3324_=_C3696( C3324 C3696 ) C3324_=_C3697( C3324 C3697 ) \nC3324_=_C3698( C3324 C3698 ) C3324_=_C3700( C3324 C3700 ) C3324_=_C3701( C3324 C3701 ) C3376_=_C3391( C3376 C3391 ) C3376_=_C3540( C3376 C3540 ) C3376_=_C3698( C3376 C3698 ) \nC3376_=_C3772( C3376 C3772 ) C3376_=_C3782( C3376 C3782 ) C3376_=_C3879( C3376 C3879 ) C3376_=_C3889( C3376 C3889 ) C3376_=_C4023( C3376 C4023 ) C3376_=_C4031( C3376 C4031 ) \nC3376_=_C4104( C3376 C4104 ) C3376_=_C4105( C3376 C4105 ) C3386_=_C3391( C3386 C3391 ) C3386_=_C3410( C3386 C3410 ) C3386_=_C3536( C3386 C3536 ) C3386_=_C3693( C3386 C3693 ) \nC3386_=_C3816( C3386 C3816 ) C3386_=_C3861( C3386 C3861 ) C3386_=_C3932( C3386 C3932 ) C3386_=_C3958( C3386 C3958 ) C3386_=_C3986( C3386 C3986 ) C3386_=_C3987( C3386 C3987 ) \nC3386_=_C3988( C3386 C3988 ) C3386_=_C3989( C3386 C3989 ) C3386_=_C3991( C3386 C3991 ) C3386_=_C3992( C3386 C3992 ) C3386_=_C3994( C3386 C3994 ) C3386_=_C3995( C3386 C3995 ) \nC3386_=_C3996( C3386 C3996 ) C3391_=_C3540( C3391 C3540 ) C3391_=_C3698( C3391 C3698 ) C3391_=_C3772( C3391 C3772 ) C3391_=_C3782( C3391 C3782 ) C3391_=_C3879( C3391 C3879 ) \nC3391_=_C3889( C3391 C3889 ) C3391_=_C4023( C3391 C4023 ) C3391_=_C4031( C3391 C4031 ) C3391_=_C4104( C3391 C4104 ) C3391_=_C4105( C3391 C4105 ) C3410_=_C3536( C3410 C3536 ) \nC3410_=_C3693( C3410 C3693 ) C3410_=_C3816( C3410 C3816 ) C3410_=_C3861( C3410 C3861 ) C3410_=_C3932( C3410 C3932 ) C3410_=_C3958( C3410 C3958 ) C3410_=_C3986( C3410 C3986 ) \nC3410_=_C3987( C3410 C3987 ) C3410_=_C3988( C3410 C3988 ) C3410_=_C3989( C3410 C3989 ) C3410_=_C3991( C3410 C3991 ) C3410_=_C3992( C3410 C3992 ) C3410_=_C3994( C3410 C3994 ) \nC3410_=_C3995( C3410 C3995 ) C3410_=_C3996( C3410 C3996 ) C3461_=_C3538( C3461 C3538 ) C3461_=_C3697( C3461 C3697 ) C3461_=_C3776( C3461 C3776 ) C3461_=_C3856( C3461 C3856 ) \nC3461_=_C3977( C3461 C3977 ) C3461_=_C4021( C3461 C4021 ) C3461_=_C4028( C3461 C4028 ) C3461_=_C4037( C3461 C4037 ) C3461_=_C4083( C3461 C4083 ) C3461_=_C4084( C3461 C4084 ) \nC3461_=_C4085( C3461 C4085 ) C3474_=_C3514( C3474 C3514 ) C3474_=_C3795( C3474 C3795 ) C3474_=_C3928( C3474 C3928 ) C3474_=_C3995( C3474 C3995 ) C3474_=_C4002( C3474 C4002 ) \nC3474_=_C4024( C3474 C4024 ) C3474_=_C4033( C3474 C4033 ) C3474_=_C4076( C3474 C4076 ) C3474_=_C4084( C3474 C4084 ) C3474_=_C4088( C3474 C4088 ) C3474_=_C4104( C3474 C4104 ) \nC3474_=_C4110( C3474 C4110 ) C3507_=_C3514( C3507 C3514 ) C3507_=_C3516( C3507 C3516 ) C3507_=_C3558( C3507 C3558 ) C3507_=_C3645( C3507 C3645 ) C3507_=_C3692( C3507 C3692 ) \nC3507_=_C3693( C3507 C3693 ) C3507_=_C3694( C3507 C3694 ) C3507_=_C3695( C3507 C3695 ) C3507_=_C3696( C3507 C3696 ) C3507_=_C3697( C3507 C3697 ) C3507_=_C3698( C3507 C3698 ) \nC3507_=_C3700( C3507 C3700 ) C3507_=_C3701( C3507 C3701 ) C3514_=_C3516( C3514 C3516 ) C3514_=_C3795( C3514 C3795 ) C3514_=_C3928( C3514 C3928 ) C3514_=_C3995( C3514 C3995 ) \nC3514_=_C4002( C3514 C4002 ) C3514_=_C4024( C3514 C4024 ) C3514_=_C4033( C3514 C4033 ) C3514_=_C4076( C3514 C4076 ) C3514_=_C4084( C3514 C4084 ) C3514_=_C4088( C3514 C4088 ) \nC3514_=_C4104(</w:t>
      </w:r>
    </w:p>
    <w:p>
      <w:pPr>
        <w:pStyle w:val="PreformattedText"/>
        <w:bidi w:val="0"/>
        <w:spacing w:before="0" w:after="0"/>
        <w:jc w:val="left"/>
        <w:rPr/>
      </w:pPr>
      <w:r>
        <w:rPr/>
        <w:t xml:space="preserve"> </w:t>
      </w:r>
      <w:r>
        <w:rPr/>
        <w:t>C3514 C4104 ) C3514_=_C4110( C3514 C4110 ) C3516_=_C3929( C3516 C3929 ) C3516_=_C3996( C3516 C3996 ) C3516_=_C4027( C3516 C4027 ) C3516_=_C4034( C3516 C4034 ) \nC3516_=_C4061( C3516 C4061 ) C3516_=_C4069( C3516 C4069 ) C3516_=_C4085( C3516 C4085 ) C3516_=_C4087( C3516 C4087 ) C3516_=_C4105( C3516 C4105 ) C3536_=_C3538( C3536 C3538 ) \nC3536_=_C3540( C3536 C3540 ) C3536_=_C3693( C3536 C3693 ) C3536_=_C3816( C3536 C3816 ) C3536_=_C3861( C3536 C3861 ) C3536_=_C3932( C3536 C3932 ) C3536_=_C3958( C3536 C3958 ) \nC3536_=_C3986( C3536 C3986 ) C3536_=_C3987( C3536 C3987 ) C3536_=_C3988( C3536 C3988 ) C3536_=_C3989( C3536 C3989 ) C3536_=_C3991( C3536 C3991 ) C3536_=_C3992( C3536 C3992 ) \nC3536_=_C3994( C3536 C3994 ) C3536_=_C3995( C3536 C3995 ) C3536_=_C3996( C3536 C3996 ) C3538_=_C3540( C3538 C3540 ) C3538_=_C3697( C3538 C3697 ) C3538_=_C3776( C3538 C3776 ) \nC3538_=_C3856( C3538 C3856 ) C3538_=_C3977( C3538 C3977 ) C3538_=_C4021( C3538 C4021 ) C3538_=_C4028( C3538 C4028 ) C3538_=_C4037( C3538 C4037 ) C3538_=_C4083( C3538 C4083 ) \nC3538_=_C4084( C3538 C4084 ) C3538_=_C4085( C3538 C4085 ) C3540_=_C3698( C3540 C3698 ) C3540_=_C3772( C3540 C3772 ) C3540_=_C3782( C3540 C3782 ) C3540_=_C3879( C3540 C3879 ) \nC3540_=_C3889( C3540 C3889 ) C3540_=_C4023( C3540 C4023 ) C3540_=_C4031( C3540 C4031 ) C3540_=_C4104( C3540 C4104 ) C3540_=_C4105( C3540 C4105 ) C3558_=_C3645( C3558 C3645 ) \nC3558_=_C3692( C3558 C3692 ) C3558_=_C3693( C3558 C3693 ) C3558_=_C3694( C3558 C3694 ) C3558_=_C3695( C3558 C3695 ) C3558_=_C3696( C3558 C3696 ) C3558_=_C3697( C3558 C3697 ) \nC3558_=_C3698( C3558 C3698 ) C3558_=_C3700( C3558 C3700 ) C3558_=_C3701( C3558 C3701 ) C3645_=_C3692( C3645 C3692 ) C3645_=_C3693( C3645 C3693 ) C3645_=_C3694( C3645 C3694 ) \nC3645_=_C3695( C3645 C3695 ) C3645_=_C3696( C3645 C3696 ) C3645_=_C3697( C3645 C3697 ) C3645_=_C3698( C3645 C3698 ) C3645_=_C3700( C3645 C3700 ) C3645_=_C3701( C3645 C3701 ) \nC3692_=_C3693( C3692 C3693 ) C3692_=_C3694( C3692 C3694 ) C3692_=_C3695( C3692 C3695 ) C3692_=_C3696( C3692 C3696 ) C3692_=_C3697( C3692 C3697 ) C3692_=_C3698( C3692 C3698 ) \nC3692_=_C3700( C3692 C3700 ) C3692_=_C3701( C3692 C3701 ) C3692_=_C3928( C3692 C3928 ) C3692_=_C3929( C3692 C3929 ) C3693_=_C3694( C3693 C3694 ) C3693_=_C3695( C3693 C3695 ) \nC3693_=_C3696( C3693 C3696 ) C3693_=_C3697( C3693 C3697 ) C3693_=_C3698( C3693 C3698 ) C3693_=_C3700( C3693 C3700 ) C3693_=_C3701( C3693 C3701 ) C3693_=_C3816( C3693 C3816 ) \nC3693_=_C3861( C3693 C3861 ) C3693_=_C3932( C3693 C3932 ) C3693_=_C3958( C3693 C3958 ) C3693_=_C3986( C3693 C3986 ) C3693_=_C3987( C3693 C3987 ) C3693_=_C3988( C3693 C3988 ) \nC3693_=_C3989( C3693 C3989 ) C3693_=_C3991( C3693 C3991 ) C3693_=_C3992( C3693 C3992 ) C3693_=_C3994( C3693 C3994 ) C3693_=_C3995( C3693 C3995 ) C3693_=_C3996( C3693 C3996 ) \nC3694_=_C3695( C3694 C3695 ) C3694_=_C3696( C3694 C3696 ) C3694_=_C3697( C3694 C3697 ) C3694_=_C3698( C3694 C3698 ) C3694_=_C3700( C3694 C3700 ) C3694_=_C3701( C3694 C3701 ) \nC3694_=_C3987( C3694 C3987 ) C3694_=_C4021( C3694 C4021 ) C3694_=_C4023( C3694 C4023 ) C3694_=_C4024( C3694 C4024 ) C3694_=_C4027( C3694 C4027 ) C3695_=_C3696( C3695 C3696 ) \nC3695_=_C3697( C3695 C3697 ) C3695_=_C3698( C3695 C3698 ) C3695_=_C3700( C3695 C3700 ) C3695_=_C3701( C3695 C3701 ) C3695_=_C3988( C3695 C3988 ) C3695_=_C4028( C3695 C4028 ) \nC3695_=_C4031( C3695 C4031 ) C3695_=_C4033( C3695 C4033 ) C3695_=_C4034( C3695 C4034 ) C3696_=_C3697( C3696 C3697 ) C3696_=_C3698( C3696 C3698 ) C3696_=_C3700( C3696 C3700 ) \nC3696_=_C3701( C3696 C3701 ) C3697_=_C3698( C3697 C3698 ) C3697_=_C3700( C3697 C3700 ) C3697_=_C3701( C3697 C3701 ) C3697_=_C3776( C3697 C3776 ) C3697_=_C3856( C3697 C3856 ) \nC3697_=_C3977( C3697 C3977 ) C3697_=_C4021( C3697 C4021 ) C3697_=_C4028( C3697 C4028 ) C3697_=_C4037( C3697 C4037 ) C3697_=_C4083( C3697 C4083 ) C3697_=_C4084( C3697 C4084 ) \nC3697_=_C4085( C3697 C4085 ) C3698_=_C3700( C3698 C3700 ) C3698_=_C3701( C3698 C3701 ) C3698_=_C3772( C3698 C3772 ) C3698_=_C3782( C3698 C3782 ) C3698_=_C3879( C3698 C3879 ) \nC3698_=_C3889( C3698 C3889 ) C3698_=_C4023( C3698 C4023 ) C3698_=_C4031( C3698 C4031 ) C3698_=_C4104( C3698 C4104 ) C3698_=_C4105( C3698 C4105 ) C3700_=_C3701( C3700 C3701 ) \nC3772_=_C3782( C3772 C3782 ) C3772_=_C3879( C3772 C3879 ) C3772_=_C3889( C3772 C3889 ) C3772_=_C4023( C3772 C4023 ) C3772_=_C4031( C3772 C4031 ) C3772_=_C4104( C3772 C4104 ) \nC3772_=_C4105( C3772 C4105 ) C3776_=_C3856( C3776 C3856 ) C3776_=_C3977( C3776 C3977 ) C3776_=_C4021( C3776 C4021 ) C3776_=_C4028( C3776 C4028 ) C3776_=_C4037( C3776 C4037 ) \nC3776_=_C4083( C3776 C4083 ) C3776_=_C4084( C3776 C4084 ) C3776_=_C4085( C3776 C4085 ) C3782_=_C3879( C3782 C3879 ) C3782_=_C3889( C3782 C3889 ) C3782_=_C4023( C3782 C4023 ) \nC3782_=_C4031( C3782 C4031 ) C3782_=_C4104( C3782 C4104 ) C3782_=_C4105( C3782 C4105 ) C3795_=_C3928( C3795 C3928 ) C3795_=_C3995( C3795 C3995 ) C3795_=_C4002( C3795 C4002 ) \nC3795_=_C4024( C3795 C4024 ) C3795_=_C4033( C3795 C4033 ) C3795_=_C4076( C3795 C4076 ) C3795_=_C4084( C3795 C4084 ) C3795_=_C4088( C3795 C4088 ) C3795_=_C4104( C3795 C4104 ) \nC3795_=_C4110( C3795 C4110 ) C3816_=_C3861( C3816 C3861 ) C3816_=_C3932( C3816 C3932 ) C3816_=_C3958( C3816 C3958 ) C3816_=_C3986( C3816 C3986 ) C3816_=_C3987( C3816 C3987 ) \nC3816_=_C3988( C3816 C3988 ) C3816_=_C3989( C3816 C3989 ) C3816_=_C3991( C3816 C3991 ) C3816_=_C3992( C3816 C3992 ) C3816_=_C3994( C3816 C3994 ) C3816_=_C3995( C3816 C3995 ) \nC3816_=_C3996( C3816 C3996 ) C3856_=_C3977( C3856 C3977 ) C3856_=_C4021( C3856 C4021 ) C3856_=_C4028( C3856 C4028 ) C3856_=_C4037( C3856 C4037 ) C3856_=_C4083( C3856 C4083 ) \nC3856_=_C4084( C3856 C4084 ) C3856_=_C4085( C3856 C4085 ) C3861_=_C3932( C3861 C3932 ) C3861_=_C3958( C3861 C3958 ) C3861_=_C3986( C3861 C3986 ) C3861_=_C3987( C3861 C3987 ) \nC3861_=_C3988( C3861 C3988 ) C3861_=_C3989( C3861 C3989 ) C3861_=_C3991( C3861 C3991 ) C3861_=_C3992( C3861 C3992 ) C3861_=_C3994( C3861 C3994 ) C3861_=_C3995( C3861 C3995 ) \nC3861_=_C3996( C3861 C3996 ) C3879_=_C3889( C3879 C3889 ) C3879_=_C4023( C3879 C4023 ) C3879_=_C4031( C3879 C4031 ) C3879_=_C4104( C3879 C4104 ) C3879_=_C4105( C3879 C4105 ) \nC3889_=_C4023( C3889 C4023 ) C3889_=_C4031( C3889 C4031 ) C3889_=_C4104( C3889 C4104 ) C3889_=_C4105( C3889 C4105 ) C3928_=_C3929( C3928 C3929 ) C3928_=_C3995( C3928 C3995 ) \nC3928_=_C4002( C3928 C4002 ) C3928_=_C4024( C3928 C4024 ) C3928_=_C4033( C3928 C4033 ) C3928_=_C4076( C3928 C4076 ) C3928_=_C4084( C3928 C4084 ) C3928_=_C4088( C3928 C4088 ) \nC3928_=_C4104( C3928 C4104 ) C3928_=_C4110( C3928 C4110 ) C3929_=_C3996( C3929 C3996 ) C3929_=_C4027( C3929 C4027 ) C3929_=_C4034( C3929 C4034 ) C3929_=_C4061( C3929 C4061 ) \nC3929_=_C4069( C3929 C4069 ) C3929_=_C4085( C3929 C4085 ) C3929_=_C4087( C3929 C4087 ) C3929_=_C4105( C3929 C4105 ) C3932_=_C3958( C3932 C3958 ) C3932_=_C3986( C3932 C3986 ) \nC3932_=_C3987( C3932 C3987 ) C3932_=_C3988( C3932 C3988 ) C3932_=_C3989( C3932 C3989 ) C3932_=_C3991( C3932 C3991 ) C3932_=_C3992( C3932 C3992 ) C3932_=_C3994( C3932 C3994 ) \nC3932_=_C3995( C3932 C3995 ) C3932_=_C3996( C3932 C3996 ) C3958_=_C3986( C3958 C3986 ) C3958_=_C3987( C3958 C3987 ) C3958_=_C3988( C3958 C3988 ) C3958_=_C3989( C3958 C3989 ) \nC3958_=_C3991( C3958 C3991 ) C3958_=_C3992( C3958 C3992 ) C3958_=_C3994( C3958 C3994 ) C3958_=_C3995( C3958 C3995 ) C3958_=_C3996( C3958 C3996 ) C3977_=_C4021( C3977 C4021 ) \nC3977_=_C4028( C3977 C4028 ) C3977_=_C4037( C3977 C4037 ) C3977_=_C4083( C3977 C4083 ) C3977_=_C4084( C3977 C4084 ) C3977_=_C4085( C3977 C4085 ) C3986_=_C3987( C3986 C3987 ) \nC3986_=_C3988( C3986 C3988 ) C3986_=_C3989( C3986 C3989 ) C3986_=_C3991( C3986 C3991 ) C3986_=_C3992( C3986 C3992 ) C3986_=_C3994( C3986 C3994 ) C3986_=_C3995( C3986 C3995 ) \nC3986_=_C3996( C3986 C3996 ) C3987_=_C3988( C3987 C3988 ) C3987_=_C3989( C3987 C3989 ) C3987_=_C3991( C3987 C3991 ) C3987_=_C3992( C3987 C3992 ) C3987_=_C3994( C3987 C3994 ) \nC3987_=_C3995( C3987 C3995 ) C3987_=_C3996( C3987 C3996 ) C3987_=_C4021( C3987 C4021 ) C3987_=_C4023( C3987 C4023 ) C3987_=_C4024( C3987 C4024 ) C3987_=_C4027( C3987 C4027 ) \nC3988_=_C3989( C3988 C3989 ) C3988_=_C3991( C3988 C3991 ) C3988_=_C3992( C3988 C3992 ) C3988_=_C3994( C3988 C3994 ) C3988_=_C3995( C3988 C3995 ) C3988_=_C3996( C3988 C3996 ) \nC3988_=_C4028( C3988 C4028 ) C3988_=_C4031( C3988 C4031 ) C3988_=_C4033( C3988 C4033 ) C3988_=_C4034( C3988 C4034 ) C3989_=_C3991( C3989 C3991 ) C3989_=_C3992( C3989 C3992 ) \nC3989_=_C3994( C3989 C3994 ) C3989_=_C3995( C3989 C3995 ) C3989_=_C3996( C3989 C3996 ) C3991_=_C3992( C3991 C3992 ) C3991_=_C3994( C3991 C3994 ) C3991_=_C3995( C3991 C3995 ) \nC3991_=_C3996( C3991 C3996 ) C3991_=_C4088( C3991 C4088 ) C3992_=_C3994( C3992 C3994 ) C3992_=_C3995( C3992 C3995 ) C3992_=_C3996( C3992 C3996 ) C3994_=_C3995( C3994 C3995 ) \nC3994_=_C3996( C3994 C3996 ) C3995_=_C3996( C3995 C3996 ) C3995_=_C4002( C3995 C4002 ) C3995_=_C4024( C3995 C4024 ) C3995_=_C4033( C3995 C4033 ) C3995_=_C4076( C3995 C4076 ) \nC3995_=_C4084( C3995 C4084 ) C3995_=_C4088( C3995 C4088 ) C3995_=_C4104( C3995 C4104 ) C3995_=_C4110( C3995 C4110 ) C3996_=_C4027( C3996 C4027 ) C3996_=_C4034( C3996 C4034 ) \nC3996_=_C4061( C3996 C4061 ) C3996_=_C4069( C3996 C4069 ) C3996_=_C4085( C3996 C4085 ) C3996_=_C4087( C3996 C4087 ) C3996_=_C4105( C3996 C4105 ) C4002_=_C4024( C4002 C4024 ) \nC4002_=_C4033( C4002 C4033 ) C4002_=_C4076( C4002 C4076 ) C4002_=_C4084( C4002 C4084 ) C4002_=_C4088( C4002 C4088 ) C4002_=_C4104( C4002 C4104 ) C4002_=_C4110( C4002 C4110 ) \nC4021_=_C4023( C4021 C4023 ) C4021_=_C4024( C4021 C4024 ) C4021_=_C4027( C4021 C4027 ) C4021_=_C4028( C4021 C4028 ) C4021_=_C4037( C4021 C4037 ) C4021_=_C4083( C4021 C4083 ) \nC4021_=_C4084( C4021 C4084 ) C4021_=_C4085( C4021 C4085 ) C4023_=_C4024( C4023 C4024 ) C4023_=_C4027( C4023 C4027 ) C4023_=_C4031( C4023 C4031 ) C4023_=_C4104( C4023 C4104 ) \nC4023_=_C4105( C4023 C4105 ) C4024_=_C4027( C4024 C4027 ) C4024_=_C4033(</w:t>
      </w:r>
    </w:p>
    <w:p>
      <w:pPr>
        <w:pStyle w:val="PreformattedText"/>
        <w:bidi w:val="0"/>
        <w:spacing w:before="0" w:after="0"/>
        <w:jc w:val="left"/>
        <w:rPr/>
      </w:pPr>
      <w:r>
        <w:rPr/>
        <w:t xml:space="preserve"> </w:t>
      </w:r>
      <w:r>
        <w:rPr/>
        <w:t>C4024 C4033 ) C4024_=_C4076( C4024 C4076 ) C4024_=_C4084( C4024 C4084 ) C4024_=_C4088( C4024 C4088 ) \nC4024_=_C4104( C4024 C4104 ) C4024_=_C4110( C4024 C4110 ) C4027_=_C4034( C4027 C4034 ) C4027_=_C4061( C4027 C4061 ) C4027_=_C4069( C4027 C4069 ) C4027_=_C4085( C4027 C4085 ) \nC4027_=_C4087( C4027 C4087 ) C4027_=_C4105( C4027 C4105 ) C4028_=_C4031( C4028 C4031 ) C4028_=_C4033( C4028 C4033 ) C4028_=_C4034( C4028 C4034 ) C4028_=_C4037( C4028 C4037 ) \nC4028_=_C4083( C4028 C4083 ) C4028_=_C4084( C4028 C4084 ) C4028_=_C4085( C4028 C4085 ) C4031_=_C4033( C4031 C4033 ) C4031_=_C4034( C4031 C4034 ) C4031_=_C4104( C4031 C4104 ) \nC4031_=_C4105( C4031 C4105 ) C4033_=_C4034( C4033 C4034 ) C4033_=_C4076( C4033 C4076 ) C4033_=_C4084( C4033 C4084 ) C4033_=_C4088( C4033 C4088 ) C4033_=_C4104( C4033 C4104 ) \nC4033_=_C4110( C4033 C4110 ) C4034_=_C4061( C4034 C4061 ) C4034_=_C4069( C4034 C4069 ) C4034_=_C4085( C4034 C4085 ) C4034_=_C4087( C4034 C4087 ) C4034_=_C4105( C4034 C4105 ) \nC4037_=_C4083( C4037 C4083 ) C4037_=_C4084( C4037 C4084 ) C4037_=_C4085( C4037 C4085 ) C4061_=_C4069( C4061 C4069 ) C4061_=_C4085( C4061 C4085 ) C4061_=_C4087( C4061 C4087 ) \nC4061_=_C4105( C4061 C4105 ) C4069_=_C4085( C4069 C4085 ) C4069_=_C4087( C4069 C4087 ) C4069_=_C4105( C4069 C4105 ) C4076_=_C4084( C4076 C4084 ) C4076_=_C4088( C4076 C4088 ) \nC4076_=_C4104( C4076 C4104 ) C4076_=_C4110( C4076 C4110 ) C4083_=_C4084( C4083 C4084 ) C4083_=_C4085( C4083 C4085 ) C4084_=_C4085( C4084 C4085 ) C4084_=_C4088( C4084 C4088 ) \nC4084_=_C4104( C4084 C4104 ) C4084_=_C4110( C4084 C4110 ) C4085_=_C4087( C4085 C4087 ) C4085_=_C4105( C4085 C4105 ) C4087_=_C4105( C4087 C4105 ) C4088_=_C4104( C4088 C4104 ) \nC4088_=_C4110( C4088 C4110 ) C4104_=_C4105( C4104 C4105 ) C4104_=_C4110( C4104 C4110 ) "];72-&gt;86[label="169: C90 C161 C177 C222 C256 \nC275 C296 C323 C397 C407 C450 \nC508 C525 C535 C536 C544 C548 \nC552 C556 C560 C561 C563 C564 \nC618 C696 C710 C714 C723 C724 \nC732 C742 C796 C846 C1124 C1158 \nC1163 C1164 C1232 C1255 C1257 C1272 \nC1281 C1282 C1349 C1372 C1426 C1592 \nC1635 C1709 C1788 C1813 C1849 C1933 \nC1970 C2013 C2071 C2200 C2315 C2385 \nC2427 C2428 C2429 C2431 C2432 C2433 \nC2434 C2435 C2436 C2438 C2439 C2440 \nC2442 C2443 C2444 C2448 C2449 C2486 \nC2618 C2653 C2668 C2672 C2713 C2784 \nC2811 C2986 C3017 C3092 C3100 C3101 \nC3118 C3165 C3188 C3195 C3200 C3201 \nC3203 C3236 C3237 C3238 C3240 C3241 \nC3242 C3243 C3244 C3246 C3247 C3249 \nC3251 C3292 C3319 C3324 C3376 C3386 \nC3391 C3410 C3461 C3474 C3507 C3514 \nC3516 C3536 C3538 C3540 C3558 C3645 \nC3692 C3694 C3695 C3696 C3700 C3701 \nC3772 C3776 C3782 C3795 C3816 C3856 \nC3861 C3879 C3889 C3928 C3929 C3932 \nC3958 C3977 C3986 C3987 C3988 C3989 \nC3991 C3992 C3994 C4002 C4021 C4023 \nC4024 C4027 C4028 C4031 C4033 C4034 \nC4037 C4061 C4069 C4076 C4083 C4087 \nC4088 C4110 \n1834: C90_=_C161 ,C90_=_C177 ,C90_=_C256 ,C90_=_C275 ,C90_=_C323 ,\nC90_=_C397 ,C90_=_C560 ,C90_=_C696 ,C90_=_C2200 ,C90_=_C2385 ,C90_=_C2668 ,\nC90_=_C3292 ,C90_=_C3319 ,C90_=_C3461 ,C90_=_C3538 ,C90_=_C3776 ,C90_=_C3856 ,\nC90_=_C3977 ,C90_=_C4021 ,C90_=_C4028 ,C90_=_C4037 ,C90_=_C4083 ,C161_=_C177 ,\nC161_=_C256 ,C161_=_C275 ,C161_=_C323 ,C161_=_C397 ,C161_=_C560 ,C161_=_C696 ,\nC161_=_C2200 ,C161_=_C2385 ,C161_=_C2668 ,C161_=_C3292 ,C161_=_C3319 ,C161_=_C3461 ,\nC161_=_C3538 ,C161_=_C3776 ,C161_=_C3856 ,C161_=_C3977 ,C161_=_C4021 ,C161_=_C4028 ,\nC161_=_C4037 ,C161_=_C4083 ,C177_=_C256 ,C177_=_C275 ,C177_=_C323 ,C177_=_C397 ,\nC177_=_C560 ,C177_=_C696 ,C177_=_C2200 ,C177_=_C2385 ,C177_=_C2668 ,C177_=_C3292 ,\nC177_=_C3319 ,C177_=_C3461 ,C177_=_C3538 ,C177_=_C3776 ,C177_=_C3856 ,C177_=_C3977 ,\nC177_=_C4021 ,C177_=_C4028 ,C177_=_C4037 ,C177_=_C4083 ,C222_=_C296 ,C222_=_C450 ,\nC222_=_C561 ,C222_=_C1232 ,C222_=_C1349 ,C222_=_C1372 ,C222_=_C1592 ,C222_=_C1635 ,\nC222_=_C2811 ,C222_=_C2986 ,C222_=_C3017 ,C222_=_C3376 ,C222_=_C3391 ,C222_=_C3540 ,\nC222_=_C3772 ,C222_=_C3782 ,C222_=_C3879 ,C222_=_C3889 ,C222_=_C4023 ,C222_=_C4031 ,\nC256_=_C275 ,C256_=_C323 ,C256_=_C397 ,C256_=_C560 ,C256_=_C696 ,C256_=_C2200 ,\nC256_=_C2385 ,C256_=_C2668 ,C256_=_C3292 ,C256_=_C3319 ,C256_=_C3461 ,C256_=_C3538 ,\nC256_=_C3776 ,C256_=_C3856 ,C256_=_C3977 ,C256_=_C4021 ,C256_=_C4028 ,C256_=_C4037 ,\nC256_=_C4083 ,C275_=_C323 ,C275_=_C397 ,C275_=_C560 ,C275_=_C696 ,C275_=_C2200 ,\nC275_=_C2385 ,C275_=_C2668 ,C275_=_C3292 ,C275_=_C3319 ,C275_=_C3461 ,C275_=_C3538 ,\nC275_=_C3776 ,C275_=_C3856 ,C275_=_C3977 ,C275_=_C4021 ,C275_=_C4028 ,C275_=_C4037 ,\nC275_=_C4083 ,C296_=_C450 ,C296_=_C561 ,C296_=_C1232 ,C296_=_C1349 ,C296_=_C1372 ,\nC296_=_C1592 ,C296_=_C1635 ,C296_=_C2811 ,C296_=_C2986 ,C296_=_C3017 ,C296_=_C3376 ,\nC296_=_C3391 ,C296_=_C3540 ,C296_=_C3772 ,C296_=_C3782 ,C296_=_C3879 ,C296_=_C3889 ,\nC296_=_C4023 ,C296_=_C4031 ,C323_=_C397 ,C323_=_C560 ,C323_=_C696 ,C323_=_C2200 ,\nC323_=_C2385 ,C323_=_C2668 ,C323_=_C3292 ,C323_=_C3319 ,C323_=_C3461 ,C323_=_C3538 ,\nC323_=_C3776 ,C323_=_C3856 ,C323_=_C3977 ,C323_=_C4021 ,C323_=_C4028 ,C323_=_C4037 ,\nC323_=_C4083 ,C397_=_C560 ,C397_=_C696 ,C397_=_C2200 ,C397_=_C2385 ,C397_=_C2668 ,\nC397_=_C3292 ,C397_=_C3319 ,C397_=_C3461 ,C397_=_C3538 ,C397_=_C3776 ,C397_=_C3856 ,\nC397_=_C3977 ,C397_=_C4021 ,C397_=_C4028 ,C397_=_C4037 ,C397_=_C4083 ,C407_=_C544 ,\nC407_=_C732 ,C407_=_C1709 ,C407_=_C2013 ,C407_=_C2427 ,C407_=_C2428 ,C407_=_C2429 ,\nC407_=_C2431 ,C407_=_C2432 ,C407_=_C2433 ,C407_=_C2434 ,C407_=_C2435 ,C407_=_C2436 ,\nC407_=_C2438 ,C407_=_C2439 ,C407_=_C2440 ,C407_=_C2442 ,C407_=_C2443 ,C407_=_C2444 ,\nC407_=_C2448 ,C407_=_C2449 ,C450_=_C561 ,C450_=_C1232 ,C450_=_C1349 ,C450_=_C1372 ,\nC450_=_C1592 ,C450_=_C1635 ,C450_=_C2811 ,C450_=_C2986 ,C450_=_C3017 ,C450_=_C3376 ,\nC450_=_C3391 ,C450_=_C3540 ,C450_=_C3772 ,C450_=_C3782 ,C450_=_C3879 ,C450_=_C3889 ,\nC450_=_C4023 ,C450_=_C4031 ,C508_=_C536 ,C508_=_C564 ,C508_=_C618 ,C508_=_C724 ,\nC508_=_C1164 ,C508_=_C1257 ,C508_=_C1282 ,C508_=_C1970 ,C508_=_C2618 ,C508_=_C3101 ,\nC508_=_C3165 ,C508_=_C3188 ,C508_=_C3201 ,C508_=_C3516 ,C508_=_C3929 ,C508_=_C4027 ,\nC508_=_C4034 ,C508_=_C4061 ,C508_=_C4069 ,C508_=_C4087 ,C525_=_C535 ,C525_=_C536 ,\nC525_=_C552 ,C525_=_C714 ,C525_=_C742 ,C525_=_C1158 ,C525_=_C1272 ,C525_=_C2486 ,\nC525_=_C2713 ,C525_=_C3092 ,C525_=_C3195 ,C525_=_C3324 ,C525_=_C3507 ,C525_=_C3558 ,\nC525_=_C3645 ,C525_=_C3692 ,C525_=_C3694 ,C525_=_C3695 ,C525_=_C3696 ,C525_=_C3700 ,\nC525_=_C3701 ,C535_=_C536 ,C535_=_C563 ,C535_=_C723 ,C535_=_C1163 ,C535_=_C1255 ,\nC535_=_C1281 ,C535_=_C2653 ,C535_=_C2672 ,C535_=_C2784 ,C535_=_C3100 ,C535_=_C3200 ,\nC535_=_C3474 ,C535_=_C3514 ,C535_=_C3795 ,C535_=_C3928 ,C535_=_C4002 ,C535_=_C4024 ,\nC535_=_C4033 ,C535_=_C4076 ,C535_=_C4088 ,C535_=_C4110 ,C536_=_C564 ,C536_=_C618 ,\nC536_=_C724 ,C536_=_C1164 ,C536_=_C1257 ,C536_=_C1282 ,C536_=_C1970 ,C536_=_C2618 ,\nC536_=_C3101 ,C536_=_C3165 ,C536_=_C3188 ,C536_=_C3201 ,C536_=_C3516 ,C536_=_C3929 ,\nC536_=_C4027 ,C536_=_C4034 ,C536_=_C4061 ,C536_=_C4069 ,C536_=_C4087 ,C544_=_C548 ,\nC544_=_C552 ,C544_=_C556 ,C544_=_C560 ,C544_=_C561 ,C544_=_C563 ,C544_=_C564 ,\nC544_=_C732 ,C544_=_C1709 ,C544_=_C2013 ,C544_=_C2427 ,C544_=_C2428 ,C544_=_C2429 ,\nC544_=_C2431 ,C544_=_C2432 ,C544_=_C2433 ,C544_=_C2434 ,C544_=_C2435 ,C544_=_C2436 ,\nC544_=_C2438 ,C544_=_C2439 ,C544_=_C2440 ,C544_=_C2442 ,C544_=_C2443 ,C544_=_C2444 ,\nC544_=_C2448 ,C544_=_C2449 ,C548_=_C552 ,C548_=_C556 ,C548_=_C560 ,C548_=_C561 ,\nC548_=_C563 ,C548_=_C564 ,C548_=_C710 ,C548_=_C1124 ,C548_=_C1426 ,C548_=_C1933 ,\nC548_=_C2071 ,C548_=_C2315 ,C548_=_C3203 ,C548_=_C3236 ,C548_=_C3237 ,C548_=_C3238 ,\nC548_=_C3240 ,C548_=_C3241 ,C548_=_C3242 ,C548_=_C3243 ,C548_=_C3244 ,C548_=_C3246 ,\nC548_=_C3247 ,C548_=_C3249 ,C548_=_C3251 ,C552_=_C556 ,C552_=_C560 ,C552_=_C561 ,\nC552_=_C563 ,C552_=_C564 ,C552_=_C714 ,C552_=_C742 ,C552_=_C1158 ,C552_=_C1272 ,\nC552_=_C2486 ,C552_=_C2713 ,C552_=_C3092 ,C552_=_C3195 ,C552_=_C3324 ,C552_=_C3507 ,\nC552_=_C3558 ,C552_=_C3645 ,C552_=_C3692 ,C552_=_C3694 ,C552_=_C3695 ,C552_=_C3696 ,\nC552_=_C3700 ,C552_=_C3701 ,C556_=_C560 ,C556_=_C561 ,C556_=_C563 ,C556_=_C564 ,\nC556_=_C796 ,C556_=_C846 ,C556_=_C1788 ,C556_=_C1813 ,C556_=_C1849 ,C556_=_C3118 ,\nC556_=_C3386 ,C556_=_C3410 ,C556_=_C3536 ,C556_=_C3816 ,C556_=_C3861 ,C556_=_C3932 ,\nC556_=_C3958 ,C556_=_C3986 ,C556_=_C3987 ,C556_=_C3988 ,C556_=_C3989 ,C556_=_C3991 ,\nC556_=_C3992 ,C556_=_C3994 ,C560_=_C561 ,C560_=_C563 ,C560_=_C564 ,C560_=_C696 ,\nC560_=_C2200 ,C560_=_C2385 ,C560_=_C2668 ,C560_=_C3292 ,C560_=_C3319 ,C560_=_C3461 ,\nC560_=_C3538 ,C560_=_C3776 ,C560_=_C3856 ,C560_=_C3977 ,C560_=_C4021 ,C560_=_C4028 ,\nC560_=_C4037 ,C560_=_C4083 ,C561_=_C563 ,C561_=_C564 ,C561_=_C1232 ,C561_=_C1349 ,\nC561_=_C1372 ,C561_=_C1592 ,C561_=_C1635 ,C561_=_C2811 ,C561_=_C2986 ,C561_=_C3017 ,\nC561_=_C3376 ,C561_=_C3391 ,C561_=_C3540 ,C561_=_C3772 ,C561_=_C3782 ,C561_=_C3879 ,\nC561_=_C3889 ,C561_=_C4023 ,C561_=_C4031 ,C563_=_C564 ,C563_=_C723 ,C563_=_C1163 ,\nC563_=_C1255 ,C563_=_C1281 ,C563_=_C2653 ,C563_=_C2672 ,C563_=_C2784 ,C563_=_C3100 ,\nC563_=_C3200 ,C563_=_C3474 ,C563_=_C3514 ,C563_=_C3795 ,C563_=_C3928 ,C563_=_C4002 ,\nC563_=_C4024 ,C563_=_C4033 ,C563_=_C4076 ,C563_=_C4088 ,C563_=_C4110 ,C564_=_C618 ,\nC564_=_C724 ,C564_=_C1164 ,C564_=_C1257 ,C564_=_C1282 ,C564_=_C1970 ,C564_=_C2618 ,\nC564_=_C3101 ,C564_=_C3165 ,C564_=_C3188 ,C564_=_C3201 ,C564_=_C3516 ,C564_=_C3929 ,\nC564_=_C4027 ,C564_=_C4034 ,C564_=_C4061 ,C564_=_C4069 ,C564_=_C4087 ,C618_=_C724 ,\nC618_=_C1164 ,C618_=_C1257 ,C618_=_C1282 ,C618_=_C1970 ,C618_=_C2618 ,C618_=_C3101 ,\nC618_=_C3165 ,C618_=_C3188 ,C618_=_C3201 ,C618_=_C3516 ,C618_=_C3929 ,C618_=_C4027 ,\nC618_=_C4034 ,C618_=_C4061 ,C618_=_C4069 ,C618_=_C4087 ,C696_=_C2200 ,C696_=_C2385 ,\nC696_=_C2668 ,C696_=_C3292 ,C696_=_C3319 ,C696_=_C3461 ,C696_=_C3538 ,C696_=_C3776 ,\nC696_=_C3856 ,C696_=_C3977 ,C696_=_C4021 ,C696_=_C4028 ,C696_=_C4037 ,C696_=_C4083 ,\nC710_=_C714 ,C710_=_C723 ,C710_=_C724 ,C710_=_C1124 ,C710_=_C1426</w:t>
      </w:r>
    </w:p>
    <w:p>
      <w:pPr>
        <w:pStyle w:val="PreformattedText"/>
        <w:bidi w:val="0"/>
        <w:spacing w:before="0" w:after="0"/>
        <w:jc w:val="left"/>
        <w:rPr/>
      </w:pPr>
      <w:r>
        <w:rPr/>
        <w:t xml:space="preserve"> </w:t>
      </w:r>
      <w:r>
        <w:rPr/>
        <w:t>,C710_=_C1933 ,\nC710_=_C2071 ,C710_=_C2315 ,C710_=_C3203 ,C710_=_C3236 ,C710_=_C3237 ,C710_=_C3238 ,\nC710_=_C3240 ,C710_=_C3241 ,C710_=_C3242 ,C710_=_C3243 ,C710_=_C3244 ,C710_=_C3246 ,\nC710_=_C3247 ,C710_=_C3249 ,C710_=_C3251 ,C714_=_C723 ,C714_=_C724 ,C714_=_C742 ,\nC714_=_C1158 ,C714_=_C1272 ,C714_=_C2486 ,C714_=_C2713 ,C714_=_C3092 ,C714_=_C3195 ,\nC714_=_C3324 ,C714_=_C3507 ,C714_=_C3558 ,C714_=_C3645 ,C714_=_C3692 ,C714_=_C3694 ,\nC714_=_C3695 ,C714_=_C3696 ,C714_=_C3700 ,C714_=_C3701 ,C723_=_C724 ,C723_=_C1163 ,\nC723_=_C1255 ,C723_=_C1281 ,C723_=_C2653 ,C723_=_C2672 ,C723_=_C2784 ,C723_=_C3100 ,\nC723_=_C3200 ,C723_=_C3474 ,C723_=_C3514 ,C723_=_C3795 ,C723_=_C3928 ,C723_=_C4002 ,\nC723_=_C4024 ,C723_=_C4033 ,C723_=_C4076 ,C723_=_C4088 ,C723_=_C4110 ,C724_=_C1164 ,\nC724_=_C1257 ,C724_=_C1282 ,C724_=_C1970 ,C724_=_C2618 ,C724_=_C3101 ,C724_=_C3165 ,\nC724_=_C3188 ,C724_=_C3201 ,C724_=_C3516 ,C724_=_C3929 ,C724_=_C4027 ,C724_=_C4034 ,\nC724_=_C4061 ,C724_=_C4069 ,C724_=_C4087 ,C732_=_C742 ,C732_=_C1709 ,C732_=_C2013 ,\nC732_=_C2427 ,C732_=_C2428 ,C732_=_C2429 ,C732_=_C2431 ,C732_=_C2432 ,C732_=_C2433 ,\nC732_=_C2434 ,C732_=_C2435 ,C732_=_C2436 ,C732_=_C2438 ,C732_=_C2439 ,C732_=_C2440 ,\nC732_=_C2442 ,C732_=_C2443 ,C732_=_C2444 ,C732_=_C2448 ,C732_=_C2449 ,C742_=_C1158 ,\nC742_=_C1272 ,C742_=_C2486 ,C742_=_C2713 ,C742_=_C3092 ,C742_=_C3195 ,C742_=_C3324 ,\nC742_=_C3507 ,C742_=_C3558 ,C742_=_C3645 ,C742_=_C3692 ,C742_=_C3694 ,C742_=_C3695 ,\nC742_=_C3696 ,C742_=_C3700 ,C742_=_C3701 ,C796_=_C846 ,C796_=_C1788 ,C796_=_C1813 ,\nC796_=_C1849 ,C796_=_C3118 ,C796_=_C3386 ,C796_=_C3410 ,C796_=_C3536 ,C796_=_C3816 ,\nC796_=_C3861 ,C796_=_C3932 ,C796_=_C3958 ,C796_=_C3986 ,C796_=_C3987 ,C796_=_C3988 ,\nC796_=_C3989 ,C796_=_C3991 ,C796_=_C3992 ,C796_=_C3994 ,C846_=_C1788 ,C846_=_C1813 ,\nC846_=_C1849 ,C846_=_C3118 ,C846_=_C3386 ,C846_=_C3410 ,C846_=_C3536 ,C846_=_C3816 ,\nC846_=_C3861 ,C846_=_C3932 ,C846_=_C3958 ,C846_=_C3986 ,C846_=_C3987 ,C846_=_C3988 ,\nC846_=_C3989 ,C846_=_C3991 ,C846_=_C3992 ,C846_=_C3994 ,C1124_=_C1426 ,C1124_=_C1933 ,\nC1124_=_C2071 ,C1124_=_C2315 ,C1124_=_C3203 ,C1124_=_C3236 ,C1124_=_C3237 ,C1124_=_C3238 ,\nC1124_=_C3240 ,C1124_=_C3241 ,C1124_=_C3242 ,C1124_=_C3243 ,C1124_=_C3244 ,C1124_=_C3246 ,\nC1124_=_C3247 ,C1124_=_C3249 ,C1124_=_C3251 ,C1158_=_C1163 ,C1158_=_C1164 ,C1158_=_C1272 ,\nC1158_=_C2486 ,C1158_=_C2713 ,C1158_=_C3092 ,C1158_=_C3195 ,C1158_=_C3324 ,C1158_=_C3507 ,\nC1158_=_C3558 ,C1158_=_C3645 ,C1158_=_C3692 ,C1158_=_C3694 ,C1158_=_C3695 ,C1158_=_C3696 ,\nC1158_=_C3700 ,C1158_=_C3701 ,C1163_=_C1164 ,C1163_=_C1255 ,C1163_=_C1281 ,C1163_=_C2653 ,\nC1163_=_C2672 ,C1163_=_C2784 ,C1163_=_C3100 ,C1163_=_C3200 ,C1163_=_C3474 ,C1163_=_C3514 ,\nC1163_=_C3795 ,C1163_=_C3928 ,C1163_=_C4002 ,C1163_=_C4024 ,C1163_=_C4033 ,C1163_=_C4076 ,\nC1163_=_C4088 ,C1163_=_C4110 ,C1164_=_C1257 ,C1164_=_C1282 ,C1164_=_C1970 ,C1164_=_C2618 ,\nC1164_=_C3101 ,C1164_=_C3165 ,C1164_=_C3188 ,C1164_=_C3201 ,C1164_=_C3516 ,C1164_=_C3929 ,\nC1164_=_C4027 ,C1164_=_C4034 ,C1164_=_C4061 ,C1164_=_C4069 ,C1164_=_C4087 ,C1232_=_C1349 ,\nC1232_=_C1372 ,C1232_=_C1592 ,C1232_=_C1635 ,C1232_=_C2811 ,C1232_=_C2986 ,C1232_=_C3017 ,\nC1232_=_C3376 ,C1232_=_C3391 ,C1232_=_C3540 ,C1232_=_C3772 ,C1232_=_C3782 ,C1232_=_C3879 ,\nC1232_=_C3889 ,C1232_=_C4023 ,C1232_=_C4031 ,C1255_=_C1257 ,C1255_=_C1281 ,C1255_=_C2653 ,\nC1255_=_C2672 ,C1255_=_C2784 ,C1255_=_C3100 ,C1255_=_C3200 ,C1255_=_C3474 ,C1255_=_C3514 ,\nC1255_=_C3795 ,C1255_=_C3928 ,C1255_=_C4002 ,C1255_=_C4024 ,C1255_=_C4033 ,C1255_=_C4076 ,\nC1255_=_C4088 ,C1255_=_C4110 ,C1257_=_C1282 ,C1257_=_C1970 ,C1257_=_C2618 ,C1257_=_C3101 ,\nC1257_=_C3165 ,C1257_=_C3188 ,C1257_=_C3201 ,C1257_=_C3516 ,C1257_=_C3929 ,C1257_=_C4027 ,\nC1257_=_C4034 ,C1257_=_C4061 ,C1257_=_C4069 ,C1257_=_C4087 ,C1272_=_C1281 ,C1272_=_C1282 ,\nC1272_=_C2486 ,C1272_=_C2713 ,C1272_=_C3092 ,C1272_=_C3195 ,C1272_=_C3324 ,C1272_=_C3507 ,\nC1272_=_C3558 ,C1272_=_C3645 ,C1272_=_C3692 ,C1272_=_C3694 ,C1272_=_C3695 ,C1272_=_C3696 ,\nC1272_=_C3700 ,C1272_=_C3701 ,C1281_=_C1282 ,C1281_=_C2653 ,C1281_=_C2672 ,C1281_=_C2784 ,\nC1281_=_C3100 ,C1281_=_C3200 ,C1281_=_C3474 ,C1281_=_C3514 ,C1281_=_C3795 ,C1281_=_C3928 ,\nC1281_=_C4002 ,C1281_=_C4024 ,C1281_=_C4033 ,C1281_=_C4076 ,C1281_=_C4088 ,C1281_=_C4110 ,\nC1282_=_C1970 ,C1282_=_C2618 ,C1282_=_C3101 ,C1282_=_C3165 ,C1282_=_C3188 ,C1282_=_C3201 ,\nC1282_=_C3516 ,C1282_=_C3929 ,C1282_=_C4027 ,C1282_=_C4034 ,C1282_=_C4061 ,C1282_=_C4069 ,\nC1282_=_C4087 ,C1349_=_C1372 ,C1349_=_C1592 ,C1349_=_C1635 ,C1349_=_C2811 ,C1349_=_C2986 ,\nC1349_=_C3017 ,C1349_=_C3376 ,C1349_=_C3391 ,C1349_=_C3540 ,C1349_=_C3772 ,C1349_=_C3782 ,\nC1349_=_C3879 ,C1349_=_C3889 ,C1349_=_C4023 ,C1349_=_C4031 ,C1372_=_C1592 ,C1372_=_C1635 ,\nC1372_=_C2811 ,C1372_=_C2986 ,C1372_=_C3017 ,C1372_=_C3376 ,C1372_=_C3391 ,C1372_=_C3540 ,\nC1372_=_C3772 ,C1372_=_C3782 ,C1372_=_C3879 ,C1372_=_C3889 ,C1372_=_C4023 ,C1372_=_C4031 ,\nC1426_=_C1933 ,C1426_=_C2071 ,C1426_=_C2315 ,C1426_=_C3203 ,C1426_=_C3236 ,C1426_=_C3237 ,\nC1426_=_C3238 ,C1426_=_C3240 ,C1426_=_C3241 ,C1426_=_C3242 ,C1426_=_C3243 ,C1426_=_C3244 ,\nC1426_=_C3246 ,C1426_=_C3247 ,C1426_=_C3249 ,C1426_=_C3251 ,C1592_=_C1635 ,C1592_=_C2811 ,\nC1592_=_C2986 ,C1592_=_C3017 ,C1592_=_C3376 ,C1592_=_C3391 ,C1592_=_C3540 ,C1592_=_C3772 ,\nC1592_=_C3782 ,C1592_=_C3879 ,C1592_=_C3889 ,C1592_=_C4023 ,C1592_=_C4031 ,C1635_=_C2811 ,\nC1635_=_C2986 ,C1635_=_C3017 ,C1635_=_C3376 ,C1635_=_C3391 ,C1635_=_C3540 ,C1635_=_C3772 ,\nC1635_=_C3782 ,C1635_=_C3879 ,C1635_=_C3889 ,C1635_=_C4023 ,C1635_=_C4031 ,C1709_=_C2013 ,\nC1709_=_C2427 ,C1709_=_C2428 ,C1709_=_C2429 ,C1709_=_C2431 ,C1709_=_C2432 ,C1709_=_C2433 ,\nC1709_=_C2434 ,C1709_=_C2435 ,C1709_=_C2436 ,C1709_=_C2438 ,C1709_=_C2439 ,C1709_=_C2440 ,\nC1709_=_C2442 ,C1709_=_C2443 ,C1709_=_C2444 ,C1709_=_C2448 ,C1709_=_C2449 ,C1788_=_C1813 ,\nC1788_=_C1849 ,C1788_=_C3118 ,C1788_=_C3386 ,C1788_=_C3410 ,C1788_=_C3536 ,C1788_=_C3816 ,\nC1788_=_C3861 ,C1788_=_C3932 ,C1788_=_C3958 ,C1788_=_C3986 ,C1788_=_C3987 ,C1788_=_C3988 ,\nC1788_=_C3989 ,C1788_=_C3991 ,C1788_=_C3992 ,C1788_=_C3994 ,C1813_=_C1849 ,C1813_=_C3118 ,\nC1813_=_C3386 ,C1813_=_C3410 ,C1813_=_C3536 ,C1813_=_C3816 ,C1813_=_C3861 ,C1813_=_C3932 ,\nC1813_=_C3958 ,C1813_=_C3986 ,C1813_=_C3987 ,C1813_=_C3988 ,C1813_=_C3989 ,C1813_=_C3991 ,\nC1813_=_C3992 ,C1813_=_C3994 ,C1849_=_C3118 ,C1849_=_C3386 ,C1849_=_C3410 ,C1849_=_C3536 ,\nC1849_=_C3816 ,C1849_=_C3861 ,C1849_=_C3932 ,C1849_=_C3958 ,C1849_=_C3986 ,C1849_=_C3987 ,\nC1849_=_C3988 ,C1849_=_C3989 ,C1849_=_C3991 ,C1849_=_C3992 ,C1849_=_C3994 ,C1933_=_C2071 ,\nC1933_=_C2315 ,C1933_=_C3203 ,C1933_=_C3236 ,C1933_=_C3237 ,C1933_=_C3238 ,C1933_=_C3240 ,\nC1933_=_C3241 ,C1933_=_C3242 ,C1933_=_C3243 ,C1933_=_C3244 ,C1933_=_C3246 ,C1933_=_C3247 ,\nC1933_=_C3249 ,C1933_=_C3251 ,C1970_=_C2618 ,C1970_=_C3101 ,C1970_=_C3165 ,C1970_=_C3188 ,\nC1970_=_C3201 ,C1970_=_C3516 ,C1970_=_C3929 ,C1970_=_C4027 ,C1970_=_C4034 ,C1970_=_C4061 ,\nC1970_=_C4069 ,C1970_=_C4087 ,C2013_=_C2427 ,C2013_=_C2428 ,C2013_=_C2429 ,C2013_=_C2431 ,\nC2013_=_C2432 ,C2013_=_C2433 ,C2013_=_C2434 ,C2013_=_C2435 ,C2013_=_C2436 ,C2013_=_C2438 ,\nC2013_=_C2439 ,C2013_=_C2440 ,C2013_=_C2442 ,C2013_=_C2443 ,C2013_=_C2444 ,C2013_=_C2448 ,\nC2013_=_C2449 ,C2071_=_C2315 ,C2071_=_C3203 ,C2071_=_C3236 ,C2071_=_C3237 ,C2071_=_C3238 ,\nC2071_=_C3240 ,C2071_=_C3241 ,C2071_=_C3242 ,C2071_=_C3243 ,C2071_=_C3244 ,C2071_=_C3246 ,\nC2071_=_C3247 ,C2071_=_C3249 ,C2071_=_C3251 ,C2200_=_C2385 ,C2200_=_C2668 ,C2200_=_C3292 ,\nC2200_=_C3319 ,C2200_=_C3461 ,C2200_=_C3538 ,C2200_=_C3776 ,C2200_=_C3856 ,C2200_=_C3977 ,\nC2200_=_C4021 ,C2200_=_C4028 ,C2200_=_C4037 ,C2200_=_C4083 ,C2315_=_C3203 ,C2315_=_C3236 ,\nC2315_=_C3237 ,C2315_=_C3238 ,C2315_=_C3240 ,C2315_=_C3241 ,C2315_=_C3242 ,C2315_=_C3243 ,\nC2315_=_C3244 ,C2315_=_C3246 ,C2315_=_C3247 ,C2315_=_C3249 ,C2315_=_C3251 ,C2385_=_C2668 ,\nC2385_=_C3292 ,C2385_=_C3319 ,C2385_=_C3461 ,C2385_=_C3538 ,C2385_=_C3776 ,C2385_=_C3856 ,\nC2385_=_C3977 ,C2385_=_C4021 ,C2385_=_C4028 ,C2385_=_C4037 ,C2385_=_C4083 ,C2427_=_C2428 ,\nC2427_=_C2429 ,C2427_=_C2431 ,C2427_=_C2432 ,C2427_=_C2433 ,C2427_=_C2434 ,C2427_=_C2435 ,\nC2427_=_C2436 ,C2427_=_C2438 ,C2427_=_C2439 ,C2427_=_C2440 ,C2427_=_C2442 ,C2427_=_C2443 ,\nC2427_=_C2444 ,C2427_=_C2448 ,C2427_=_C2449 ,C2427_=_C2486 ,C2428_=_C2429 ,C2428_=_C2431 ,\nC2428_=_C2432 ,C2428_=_C2433 ,C2428_=_C2434 ,C2428_=_C2435 ,C2428_=_C2436 ,C2428_=_C2438 ,\nC2428_=_C2439 ,C2428_=_C2440 ,C2428_=_C2442 ,C2428_=_C2443 ,C2428_=_C2444 ,C2428_=_C2448 ,\nC2428_=_C2449 ,C2428_=_C2713 ,C2429_=_C2431 ,C2429_=_C2432 ,C2429_=_C2433 ,C2429_=_C2434 ,\nC2429_=_C2435 ,C2429_=_C2436 ,C2429_=_C2438 ,C2429_=_C2439 ,C2429_=_C2440 ,C2429_=_C2442 ,\nC2429_=_C2443 ,C2429_=_C2444 ,C2429_=_C2448 ,C2429_=_C2449 ,C2431_=_C2432 ,C2431_=_C2433 ,\nC2431_=_C2434 ,C2431_=_C2435 ,C2431_=_C2436 ,C2431_=_C2438 ,C2431_=_C2439 ,C2431_=_C2440 ,\nC2431_=_C2442 ,C2431_=_C2443 ,C2431_=_C2444 ,C2431_=_C2448 ,C2431_=_C2449 ,C2431_=_C3324 ,\nC2432_=_C2433 ,C2432_=_C2434 ,C2432_=_C2435 ,C2432_=_C2436 ,C2432_=_C2438 ,C2432_=_C2439 ,\nC2432_=_C2440 ,C2432_=_C2442 ,C2432_=_C2443 ,C2432_=_C2444 ,C2432_=_C2448 ,C2432_=_C2449 ,\nC2433_=_C2434 ,C2433_=_C2435 ,C2433_=_C2436 ,C2433_=_C2438 ,C2433_=_C2439 ,C2433_=_C2440 ,\nC2433_=_C2442 ,C2433_=_C2443 ,C2433_=_C2444 ,C2433_=_C2448 ,C2433_=_C2449 ,C2433_=_C3558 ,\nC2434_=_C2435 ,C2434_=_C2436 ,C2434_=_C2438 ,C2434_=_C2439 ,C2434_=_C2440 ,C2434_=_C2442 ,\nC2434_=_C2443 ,C2434_=_C2444 ,C2434_=_C2448 ,C2434_=_C2449 ,C2435_=_C2436 ,C2435_=_C2438 ,\nC2435_=_C2439 ,C2435_=_C2440 ,C2435_=_C2442 ,C2435_=_C2443 ,C2435_=_C2444 ,C2435_=_C2448 ,\nC2435_=_C2449 ,C2436_=_C2438 ,C2436_=_C2439 ,C2436_=_C2440 ,C2436_=_C2442 ,C2436_=_C2443 ,\nC2436_=_C2444 ,C2436_=_C2448 ,C2436_=_C2449 ,C2436_=_C3645 ,C2438_=_C2439 ,C2438_=_C2440 ,\nC2438_=_C2442 ,C2438_=_C2443 ,C2438_=_C2444 ,C2438_=_C2448 ,C2438_=_C2449 ,C2439_=_C2440 ,\nC2439_=_C2442</w:t>
      </w:r>
    </w:p>
    <w:p>
      <w:pPr>
        <w:pStyle w:val="PreformattedText"/>
        <w:bidi w:val="0"/>
        <w:spacing w:before="0" w:after="0"/>
        <w:jc w:val="left"/>
        <w:rPr/>
      </w:pPr>
      <w:r>
        <w:rPr/>
        <w:t xml:space="preserve"> </w:t>
      </w:r>
      <w:r>
        <w:rPr/>
        <w:t>,C2439_=_C2443 ,C2439_=_C2444 ,C2439_=_C2448 ,C2439_=_C2449 ,C2440_=_C2442 ,\nC2440_=_C2443 ,C2440_=_C2444 ,C2440_=_C2448 ,C2440_=_C2449 ,C2442_=_C2443 ,C2442_=_C2444 ,\nC2442_=_C2448 ,C2442_=_C2449 ,C2442_=_C3246 ,C2442_=_C3694 ,C2442_=_C3987 ,C2442_=_C4021 ,\nC2442_=_C4023 ,C2442_=_C4024 ,C2442_=_C4027 ,C2443_=_C2444 ,C2443_=_C2448 ,C2443_=_C2449 ,\nC2443_=_C3247 ,C2443_=_C3695 ,C2443_=_C3988 ,C2443_=_C4028 ,C2443_=_C4031 ,C2443_=_C4033 ,\nC2443_=_C4034 ,C2444_=_C2448 ,C2444_=_C2449 ,C2444_=_C3696 ,C2448_=_C2449 ,C2448_=_C3700 ,\nC2449_=_C3701 ,C2486_=_C2713 ,C2486_=_C3092 ,C2486_=_C3195 ,C2486_=_C3324 ,C2486_=_C3507 ,\nC2486_=_C3558 ,C2486_=_C3645 ,C2486_=_C3692 ,C2486_=_C3694 ,C2486_=_C3695 ,C2486_=_C3696 ,\nC2486_=_C3700 ,C2486_=_C3701 ,C2618_=_C3101 ,C2618_=_C3165 ,C2618_=_C3188 ,C2618_=_C3201 ,\nC2618_=_C3516 ,C2618_=_C3929 ,C2618_=_C4027 ,C2618_=_C4034 ,C2618_=_C4061 ,C2618_=_C4069 ,\nC2618_=_C4087 ,C2653_=_C2672 ,C2653_=_C2784 ,C2653_=_C3100 ,C2653_=_C3200 ,C2653_=_C3474 ,\nC2653_=_C3514 ,C2653_=_C3795 ,C2653_=_C3928 ,C2653_=_C4002 ,C2653_=_C4024 ,C2653_=_C4033 ,\nC2653_=_C4076 ,C2653_=_C4088 ,C2653_=_C4110 ,C2668_=_C2672 ,C2668_=_C3292 ,C2668_=_C3319 ,\nC2668_=_C3461 ,C2668_=_C3538 ,C2668_=_C3776 ,C2668_=_C3856 ,C2668_=_C3977 ,C2668_=_C4021 ,\nC2668_=_C4028 ,C2668_=_C4037 ,C2668_=_C4083 ,C2672_=_C2784 ,C2672_=_C3100 ,C2672_=_C3200 ,\nC2672_=_C3474 ,C2672_=_C3514 ,C2672_=_C3795 ,C2672_=_C3928 ,C2672_=_C4002 ,C2672_=_C4024 ,\nC2672_=_C4033 ,C2672_=_C4076 ,C2672_=_C4088 ,C2672_=_C4110 ,C2713_=_C3092 ,C2713_=_C3195 ,\nC2713_=_C3324 ,C2713_=_C3507 ,C2713_=_C3558 ,C2713_=_C3645 ,C2713_=_C3692 ,C2713_=_C3694 ,\nC2713_=_C3695 ,C2713_=_C3696 ,C2713_=_C3700 ,C2713_=_C3701 ,C2784_=_C3100 ,C2784_=_C3200 ,\nC2784_=_C3474 ,C2784_=_C3514 ,C2784_=_C3795 ,C2784_=_C3928 ,C2784_=_C4002 ,C2784_=_C4024 ,\nC2784_=_C4033 ,C2784_=_C4076 ,C2784_=_C4088 ,C2784_=_C4110 ,C2811_=_C2986 ,C2811_=_C3017 ,\nC2811_=_C3376 ,C2811_=_C3391 ,C2811_=_C3540 ,C2811_=_C3772 ,C2811_=_C3782 ,C2811_=_C3879 ,\nC2811_=_C3889 ,C2811_=_C4023 ,C2811_=_C4031 ,C2986_=_C3017 ,C2986_=_C3376 ,C2986_=_C3391 ,\nC2986_=_C3540 ,C2986_=_C3772 ,C2986_=_C3782 ,C2986_=_C3879 ,C2986_=_C3889 ,C2986_=_C4023 ,\nC2986_=_C4031 ,C3017_=_C3376 ,C3017_=_C3391 ,C3017_=_C3540 ,C3017_=_C3772 ,C3017_=_C3782 ,\nC3017_=_C3879 ,C3017_=_C3889 ,C3017_=_C4023 ,C3017_=_C4031 ,C3092_=_C3100 ,C3092_=_C3101 ,\nC3092_=_C3195 ,C3092_=_C3324 ,C3092_=_C3507 ,C3092_=_C3558 ,C3092_=_C3645 ,C3092_=_C3692 ,\nC3092_=_C3694 ,C3092_=_C3695 ,C3092_=_C3696 ,C3092_=_C3700 ,C3092_=_C3701 ,C3100_=_C3101 ,\nC3100_=_C3200 ,C3100_=_C3474 ,C3100_=_C3514 ,C3100_=_C3795 ,C3100_=_C3928 ,C3100_=_C4002 ,\nC3100_=_C4024 ,C3100_=_C4033 ,C3100_=_C4076 ,C3100_=_C4088 ,C3100_=_C4110 ,C3101_=_C3165 ,\nC3101_=_C3188 ,C3101_=_C3201 ,C3101_=_C3516 ,C3101_=_C3929 ,C3101_=_C4027 ,C3101_=_C4034 ,\nC3101_=_C4061 ,C3101_=_C4069 ,C3101_=_C4087 ,C3118_=_C3386 ,C3118_=_C3410 ,C3118_=_C3536 ,\nC3118_=_C3816 ,C3118_=_C3861 ,C3118_=_C3932 ,C3118_=_C3958 ,C3118_=_C3986 ,C3118_=_C3987 ,\nC3118_=_C3988 ,C3118_=_C3989 ,C3118_=_C3991 ,C3118_=_C3992 ,C3118_=_C3994 ,C3165_=_C3188 ,\nC3165_=_C3201 ,C3165_=_C3516 ,C3165_=_C3929 ,C3165_=_C4027 ,C3165_=_C4034 ,C3165_=_C4061 ,\nC3165_=_C4069 ,C3165_=_C4087 ,C3188_=_C3201 ,C3188_=_C3516 ,C3188_=_C3929 ,C3188_=_C4027 ,\nC3188_=_C4034 ,C3188_=_C4061 ,C3188_=_C4069 ,C3188_=_C4087 ,C3195_=_C3200 ,C3195_=_C3201 ,\nC3195_=_C3324 ,C3195_=_C3507 ,C3195_=_C3558 ,C3195_=_C3645 ,C3195_=_C3692 ,C3195_=_C3694 ,\nC3195_=_C3695 ,C3195_=_C3696 ,C3195_=_C3700 ,C3195_=_C3701 ,C3200_=_C3201 ,C3200_=_C3474 ,\nC3200_=_C3514 ,C3200_=_C3795 ,C3200_=_C3928 ,C3200_=_C4002 ,C3200_=_C4024 ,C3200_=_C4033 ,\nC3200_=_C4076 ,C3200_=_C4088 ,C3200_=_C4110 ,C3201_=_C3516 ,C3201_=_C3929 ,C3201_=_C4027 ,\nC3201_=_C4034 ,C3201_=_C4061 ,C3201_=_C4069 ,C3201_=_C4087 ,C3203_=_C3236 ,C3203_=_C3237 ,\nC3203_=_C3238 ,C3203_=_C3240 ,C3203_=_C3241 ,C3203_=_C3242 ,C3203_=_C3243 ,C3203_=_C3244 ,\nC3203_=_C3246 ,C3203_=_C3247 ,C3203_=_C3249 ,C3203_=_C3251 ,C3236_=_C3237 ,C3236_=_C3238 ,\nC3236_=_C3240 ,C3236_=_C3241 ,C3236_=_C3242 ,C3236_=_C3243 ,C3236_=_C3244 ,C3236_=_C3246 ,\nC3236_=_C3247 ,C3236_=_C3249 ,C3236_=_C3251 ,C3237_=_C3238 ,C3237_=_C3240 ,C3237_=_C3241 ,\nC3237_=_C3242 ,C3237_=_C3243 ,C3237_=_C3244 ,C3237_=_C3246 ,C3237_=_C3247 ,C3237_=_C3249 ,\nC3237_=_C3251 ,C3237_=_C3507 ,C3237_=_C3514 ,C3237_=_C3516 ,C3238_=_C3240 ,C3238_=_C3241 ,\nC3238_=_C3242 ,C3238_=_C3243 ,C3238_=_C3244 ,C3238_=_C3246 ,C3238_=_C3247 ,C3238_=_C3249 ,\nC3238_=_C3251 ,C3240_=_C3241 ,C3240_=_C3242 ,C3240_=_C3243 ,C3240_=_C3244 ,C3240_=_C3246 ,\nC3240_=_C3247 ,C3240_=_C3249 ,C3240_=_C3251 ,C3241_=_C3242 ,C3241_=_C3243 ,C3241_=_C3244 ,\nC3241_=_C3246 ,C3241_=_C3247 ,C3241_=_C3249 ,C3241_=_C3251 ,C3242_=_C3243 ,C3242_=_C3244 ,\nC3242_=_C3246 ,C3242_=_C3247 ,C3242_=_C3249 ,C3242_=_C3251 ,C3243_=_C3244 ,C3243_=_C3246 ,\nC3243_=_C3247 ,C3243_=_C3249 ,C3243_=_C3251 ,C3244_=_C3246 ,C3244_=_C3247 ,C3244_=_C3249 ,\nC3244_=_C3251 ,C3246_=_C3247 ,C3246_=_C3249 ,C3246_=_C3251 ,C3246_=_C3694 ,C3246_=_C3987 ,\nC3246_=_C4021 ,C3246_=_C4023 ,C3246_=_C4024 ,C3246_=_C4027 ,C3247_=_C3249 ,C3247_=_C3251 ,\nC3247_=_C3695 ,C3247_=_C3988 ,C3247_=_C4028 ,C3247_=_C4031 ,C3247_=_C4033 ,C3247_=_C4034 ,\nC3249_=_C3251 ,C3292_=_C3319 ,C3292_=_C3461 ,C3292_=_C3538 ,C3292_=_C3776 ,C3292_=_C3856 ,\nC3292_=_C3977 ,C3292_=_C4021 ,C3292_=_C4028 ,C3292_=_C4037 ,C3292_=_C4083 ,C3319_=_C3461 ,\nC3319_=_C3538 ,C3319_=_C3776 ,C3319_=_C3856 ,C3319_=_C3977 ,C3319_=_C4021 ,C3319_=_C4028 ,\nC3319_=_C4037 ,C3319_=_C4083 ,C3324_=_C3507 ,C3324_=_C3558 ,C3324_=_C3645 ,C3324_=_C3692 ,\nC3324_=_C3694 ,C3324_=_C3695 ,C3324_=_C3696 ,C3324_=_C3700 ,C3324_=_C3701 ,C3376_=_C3391 ,\nC3376_=_C3540 ,C3376_=_C3772 ,C3376_=_C3782 ,C3376_=_C3879 ,C3376_=_C3889 ,C3376_=_C4023 ,\nC3376_=_C4031 ,C3386_=_C3391 ,C3386_=_C3410 ,C3386_=_C3536 ,C3386_=_C3816 ,C3386_=_C3861 ,\nC3386_=_C3932 ,C3386_=_C3958 ,C3386_=_C3986 ,C3386_=_C3987 ,C3386_=_C3988 ,C3386_=_C3989 ,\nC3386_=_C3991 ,C3386_=_C3992 ,C3386_=_C3994 ,C3391_=_C3540 ,C3391_=_C3772 ,C3391_=_C3782 ,\nC3391_=_C3879 ,C3391_=_C3889 ,C3391_=_C4023 ,C3391_=_C4031 ,C3410_=_C3536 ,C3410_=_C3816 ,\nC3410_=_C3861 ,C3410_=_C3932 ,C3410_=_C3958 ,C3410_=_C3986 ,C3410_=_C3987 ,C3410_=_C3988 ,\nC3410_=_C3989 ,C3410_=_C3991 ,C3410_=_C3992 ,C3410_=_C3994 ,C3461_=_C3538 ,C3461_=_C3776 ,\nC3461_=_C3856 ,C3461_=_C3977 ,C3461_=_C4021 ,C3461_=_C4028 ,C3461_=_C4037 ,C3461_=_C4083 ,\nC3474_=_C3514 ,C3474_=_C3795 ,C3474_=_C3928 ,C3474_=_C4002 ,C3474_=_C4024 ,C3474_=_C4033 ,\nC3474_=_C4076 ,C3474_=_C4088 ,C3474_=_C4110 ,C3507_=_C3514 ,C3507_=_C3516 ,C3507_=_C3558 ,\nC3507_=_C3645 ,C3507_=_C3692 ,C3507_=_C3694 ,C3507_=_C3695 ,C3507_=_C3696 ,C3507_=_C3700 ,\nC3507_=_C3701 ,C3514_=_C3516 ,C3514_=_C3795 ,C3514_=_C3928 ,C3514_=_C4002 ,C3514_=_C4024 ,\nC3514_=_C4033 ,C3514_=_C4076 ,C3514_=_C4088 ,C3514_=_C4110 ,C3516_=_C3929 ,C3516_=_C4027 ,\nC3516_=_C4034 ,C3516_=_C4061 ,C3516_=_C4069 ,C3516_=_C4087 ,C3536_=_C3538 ,C3536_=_C3540 ,\nC3536_=_C3816 ,C3536_=_C3861 ,C3536_=_C3932 ,C3536_=_C3958 ,C3536_=_C3986 ,C3536_=_C3987 ,\nC3536_=_C3988 ,C3536_=_C3989 ,C3536_=_C3991 ,C3536_=_C3992 ,C3536_=_C3994 ,C3538_=_C3540 ,\nC3538_=_C3776 ,C3538_=_C3856 ,C3538_=_C3977 ,C3538_=_C4021 ,C3538_=_C4028 ,C3538_=_C4037 ,\nC3538_=_C4083 ,C3540_=_C3772 ,C3540_=_C3782 ,C3540_=_C3879 ,C3540_=_C3889 ,C3540_=_C4023 ,\nC3540_=_C4031 ,C3558_=_C3645 ,C3558_=_C3692 ,C3558_=_C3694 ,C3558_=_C3695 ,C3558_=_C3696 ,\nC3558_=_C3700 ,C3558_=_C3701 ,C3645_=_C3692 ,C3645_=_C3694 ,C3645_=_C3695 ,C3645_=_C3696 ,\nC3645_=_C3700 ,C3645_=_C3701 ,C3692_=_C3694 ,C3692_=_C3695 ,C3692_=_C3696 ,C3692_=_C3700 ,\nC3692_=_C3701 ,C3692_=_C3928 ,C3692_=_C3929 ,C3694_=_C3695 ,C3694_=_C3696 ,C3694_=_C3700 ,\nC3694_=_C3701 ,C3694_=_C3987 ,C3694_=_C4021 ,C3694_=_C4023 ,C3694_=_C4024 ,C3694_=_C4027 ,\nC3695_=_C3696 ,C3695_=_C3700 ,C3695_=_C3701 ,C3695_=_C3988 ,C3695_=_C4028 ,C3695_=_C4031 ,\nC3695_=_C4033 ,C3695_=_C4034 ,C3696_=_C3700 ,C3696_=_C3701 ,C3700_=_C3701 ,C3772_=_C3782 ,\nC3772_=_C3879 ,C3772_=_C3889 ,C3772_=_C4023 ,C3772_=_C4031 ,C3776_=_C3856 ,C3776_=_C3977 ,\nC3776_=_C4021 ,C3776_=_C4028 ,C3776_=_C4037 ,C3776_=_C4083 ,C3782_=_C3879 ,C3782_=_C3889 ,\nC3782_=_C4023 ,C3782_=_C4031 ,C3795_=_C3928 ,C3795_=_C4002 ,C3795_=_C4024 ,C3795_=_C4033 ,\nC3795_=_C4076 ,C3795_=_C4088 ,C3795_=_C4110 ,C3816_=_C3861 ,C3816_=_C3932 ,C3816_=_C3958 ,\nC3816_=_C3986 ,C3816_=_C3987 ,C3816_=_C3988 ,C3816_=_C3989 ,C3816_=_C3991 ,C3816_=_C3992 ,\nC3816_=_C3994 ,C3856_=_C3977 ,C3856_=_C4021 ,C3856_=_C4028 ,C3856_=_C4037 ,C3856_=_C4083 ,\nC3861_=_C3932 ,C3861_=_C3958 ,C3861_=_C3986 ,C3861_=_C3987 ,C3861_=_C3988 ,C3861_=_C3989 ,\nC3861_=_C3991 ,C3861_=_C3992 ,C3861_=_C3994 ,C3879_=_C3889 ,C3879_=_C4023 ,C3879_=_C4031 ,\nC3889_=_C4023 ,C3889_=_C4031 ,C3928_=_C3929 ,C3928_=_C4002 ,C3928_=_C4024 ,C3928_=_C4033 ,\nC3928_=_C4076 ,C3928_=_C4088 ,C3928_=_C4110 ,C3929_=_C4027 ,C3929_=_C4034 ,C3929_=_C4061 ,\nC3929_=_C4069 ,C3929_=_C4087 ,C3932_=_C3958 ,C3932_=_C3986 ,C3932_=_C3987 ,C3932_=_C3988 ,\nC3932_=_C3989 ,C3932_=_C3991 ,C3932_=_C3992 ,C3932_=_C3994 ,C3958_=_C3986 ,C3958_=_C3987 ,\nC3958_=_C3988 ,C3958_=_C3989 ,C3958_=_C3991 ,C3958_=_C3992 ,C3958_=_C3994 ,C3977_=_C4021 ,\nC3977_=_C4028 ,C3977_=_C4037 ,C3977_=_C4083 ,C3986_=_C3987 ,C3986_=_C3988 ,C3986_=_C3989 ,\nC3986_=_C3991 ,C3986_=_C3992 ,C3986_=_C3994 ,C3987_=_C3988 ,C3987_=_C3989 ,C3987_=_C3991 ,\nC3987_=_C3992 ,C3987_=_C3994 ,C3987_=_C4021 ,C3987_=_C4023 ,C3987_=_C4024 ,C3987_=_C4027 ,\nC3988_=_C3989 ,C3988_=_C3991 ,C3988_=_C3992 ,C3988_=_C3994 ,C3988_=_C4028 ,C3988_=_C4031 ,\nC3988_=_C4033 ,C3988_=_C4034 ,C3989_=_C3991 ,C3989_=_C3992 ,C3989_=_C3994 ,C3991_=_C3992 ,\nC3991_=_C3994 ,C3991_=_C4088 ,C3992_=_C3994 ,C4002_=_C4024 ,C4002_=_C4033 ,C4002_=_C4076 ,\nC4002_=_C4088 ,C4002_=_C4110 ,C4021_=_C4023 ,C4021_=_C4024 ,C4021_=_C4027 ,C4021_=_C4028 ,\nC4021_=_C4037 ,C4021_=_C4083 ,C4023_=_C4024 ,C4023_=_C4027 ,C4023_=_C4031</w:t>
      </w:r>
    </w:p>
    <w:p>
      <w:pPr>
        <w:pStyle w:val="PreformattedText"/>
        <w:bidi w:val="0"/>
        <w:spacing w:before="0" w:after="0"/>
        <w:jc w:val="left"/>
        <w:rPr/>
      </w:pPr>
      <w:r>
        <w:rPr/>
        <w:t xml:space="preserve"> </w:t>
      </w:r>
      <w:r>
        <w:rPr/>
        <w:t>,C4024_=_C4027 ,\nC4024_=_C4033 ,C4024_=_C4076 ,C4024_=_C4088 ,C4024_=_C4110 ,C4027_=_C4034 ,C4027_=_C4061 ,\nC4027_=_C4069 ,C4027_=_C4087 ,C4028_=_C4031 ,C4028_=_C4033 ,C4028_=_C4034 ,C4028_=_C4037 ,\nC4028_=_C4083 ,C4031_=_C4033 ,C4031_=_C4034 ,C4033_=_C4034 ,C4033_=_C4076 ,C4033_=_C4088 ,\nC4033_=_C4110 ,C4034_=_C4061 ,C4034_=_C4069 ,C4034_=_C4087 ,C4037_=_C4083 ,C4061_=_C4069 ,\nC4061_=_C4087 ,C4069_=_C4087 ,C4076_=_C4088 ,C4076_=_C4110 ,C4088_=_C4110 ,"];87[shape=box, label="id:87 level: 4\n188: C207 C281 C386 C401 C409 \nC414 C415 C493 C498 C567 C578 \nC609 C660 C760 C812 C817 C863 \nC879 C882 C1010 C1011 C1018 C1034 \nC1061 C1073 C1105 C1210 C1211 C1212 \nC1213 C1214 C1215 C1216 C1218 C1219 \nC1220 C1221 C1222 C1225 C1226 C1227 \nC1228 C1229 C1230 C1231 C1232 C1246 \nC1387 C1410 C1625 C1644 C1670 C1689 \nC1693 C1694 C1804 C1977 C1982 C1983 \nC2002 C2019 C2109 C2111 C2117 C2118 \nC2119 C2134 C2190 C2207 C2210 C2243 \nC2300 C2508 C2513 C2563 C2565 C2641 \nC2642 C2659 C2679 C2727 C2751 C2752 \nC2753 C2754 C2755 C2756 C2757 C2758 \nC2759 C2762 C2763 C2764 C2765 C2766 \nC2767 C2768 C2769 C2770 C2774 C2788 \nC2791 C2792 C2803 C2832 C2892 C2922 \nC2942 C2961 C2962 C3036 C3037 C3038 \nC3040 C3041 C3043 C3044 C3046 C3047 \nC3048 C3049 C3050 C3051 C3052 C3053 \nC3057 C3074 C3075 C3076 C3087 C3088 \nC3091 C3166 C3189 C3190 C3230 C3254 \nC3256 C3258 C3334 C3336 C3337 C3338 \nC3339 C3340 C3343 C3369 C3370 C3395 \nC3463 C3465 C3466 C3467 C3468 C3469 \nC3470 C3471 C3472 C3473 C3474 C3475 \nC3477 C3478 C3479 C3480 C3481 C3482 \nC3483 C3484 C3485 C3486 C3487 C3488 \nC3489 C3490 C3491 C3492 C3493 C3494 \nC3495 C3496 C3497 C3610 C3611 C3612 \nC3613 C3614 C3615 \n2428: C207_=_C281( C207 C281 ) C207_=_C401( C207 C401 ) C207_=_C567( C207 C567 ) C207_=_C1018( C207 C1018 ) C207_=_C1210( C207 C1210 ) \nC207_=_C1211( C207 C1211 ) C207_=_C1212( C207 C1212 ) C207_=_C1213( C207 C1213 ) C207_=_C1214( C207 C1214 ) C207_=_C1215( C207 C1215 ) C207_=_C1216( C207 C1216 ) \nC207_=_C1218( C207 C1218 ) C207_=_C1219( C207 C1219 ) C207_=_C1220( C207 C1220 ) C207_=_C1221( C207 C1221 ) C207_=_C1222( C207 C1222 ) C207_=_C1225( C207 C1225 ) \nC207_=_C1226( C207 C1226 ) C207_=_C1227( C207 C1227 ) C207_=_C1228( C207 C1228 ) C207_=_C1229( C207 C1229 ) C207_=_C1230( C207 C1230 ) C207_=_C1231( C207 C1231 ) \nC207_=_C1232( C207 C1232 ) C281_=_C401( C281 C401 ) C281_=_C567( C281 C567 ) C281_=_C1018( C281 C1018 ) C281_=_C1210( C281 C1210 ) C281_=_C1211( C281 C1211 ) \nC281_=_C1212( C281 C1212 ) C281_=_C1213( C281 C1213 ) C281_=_C1214( C281 C1214 ) C281_=_C1215( C281 C1215 ) C281_=_C1216( C281 C1216 ) C281_=_C1218( C281 C1218 ) \nC281_=_C1219( C281 C1219 ) C281_=_C1220( C281 C1220 ) C281_=_C1221( C281 C1221 ) C281_=_C1222( C281 C1222 ) C281_=_C1225( C281 C1225 ) C281_=_C1226( C281 C1226 ) \nC281_=_C1227( C281 C1227 ) C281_=_C1228( C281 C1228 ) C281_=_C1229( C281 C1229 ) C281_=_C1230( C281 C1230 ) C281_=_C1231( C281 C1231 ) C281_=_C1232( C281 C1232 ) \nC386_=_C414( C386 C414 ) C386_=_C1010( C386 C1010 ) C386_=_C1387( C386 C1387 ) C386_=_C1670( C386 C1670 ) C386_=_C2002( C386 C2002 ) C386_=_C2134( C386 C2134 ) \nC386_=_C2565( C386 C2565 ) C386_=_C2832( C386 C2832 ) C386_=_C2942( C386 C2942 ) C386_=_C2961( C386 C2961 ) C386_=_C3189( C386 C3189 ) C386_=_C3477( C386 C3477 ) \nC386_=_C3478( C386 C3478 ) C386_=_C3479( C386 C3479 ) C386_=_C3480( C386 C3480 ) C386_=_C3481( C386 C3481 ) C386_=_C3482( C386 C3482 ) C386_=_C3483( C386 C3483 ) \nC386_=_C3484( C386 C3484 ) C386_=_C3485( C386 C3485 ) C386_=_C3486( C386 C3486 ) C386_=_C3487( C386 C3487 ) C401_=_C409( C401 C409 ) C401_=_C414( C401 C414 ) \nC401_=_C415( C401 C415 ) C401_=_C567( C401 C567 ) C401_=_C1018( C401 C1018 ) C401_=_C1210( C401 C1210 ) C401_=_C1211( C401 C1211 ) C401_=_C1212( C401 C1212 ) \nC401_=_C1213( C401 C1213 ) C401_=_C1214( C401 C1214 ) C401_=_C1215( C401 C1215 ) C401_=_C1216( C401 C1216 ) C401_=_C1218( C401 C1218 ) C401_=_C1219( C401 C1219 ) \nC401_=_C1220( C401 C1220 ) C401_=_C1221( C401 C1221 ) C401_=_C1222( C401 C1222 ) C401_=_C1225( C401 C1225 ) C401_=_C1226( C401 C1226 ) C401_=_C1227( C401 C1227 ) \nC401_=_C1228( C401 C1228 ) C401_=_C1229( C401 C1229 ) C401_=_C1230( C401 C1230 ) C401_=_C1231( C401 C1231 ) C401_=_C1232( C401 C1232 ) C409_=_C414( C409 C414 ) \nC409_=_C415( C409 C415 ) C409_=_C493( C409 C493 ) C409_=_C812( C409 C812 ) C409_=_C879( C409 C879 ) C409_=_C2109( C409 C2109 ) C409_=_C2508( C409 C2508 ) \nC409_=_C2751( C409 C2751 ) C409_=_C2752( C409 C2752 ) C409_=_C2753( C409 C2753 ) C409_=_C2754( C409 C2754 ) C409_=_C2755( C409 C2755 ) C409_=_C2756( C409 C2756 ) \nC409_=_C2757( C409 C2757 ) C409_=_C2758( C409 C2758 ) C409_=_C2759( C409 C2759 ) C409_=_C2762( C409 C2762 ) C409_=_C2763( C409 C2763 ) C409_=_C2764( C409 C2764 ) \nC409_=_C2765( C409 C2765 ) C409_=_C2766( C409 C2766 ) C409_=_C2767( C409 C2767 ) C409_=_C2768( C409 C2768 ) C409_=_C2769( C409 C2769 ) C409_=_C2770( C409 C2770 ) \nC414_=_C415( C414 C415 ) C414_=_C1010( C414 C1010 ) C414_=_C1387( C414 C1387 ) C414_=_C1670( C414 C1670 ) C414_=_C2002( C414 C2002 ) C414_=_C2134( C414 C2134 ) \nC414_=_C2565( C414 C2565 ) C414_=_C2832( C414 C2832 ) C414_=_C2942( C414 C2942 ) C414_=_C2961( C414 C2961 ) C414_=_C3189( C414 C3189 ) C414_=_C3477( C414 C3477 ) \nC414_=_C3478( C414 C3478 ) C414_=_C3479( C414 C3479 ) C414_=_C3480( C414 C3480 ) C414_=_C3481( C414 C3481 ) C414_=_C3482( C414 C3482 ) C414_=_C3483( C414 C3483 ) \nC414_=_C3484( C414 C3484 ) C414_=_C3485( C414 C3485 ) C414_=_C3486( C414 C3486 ) C414_=_C3487( C414 C3487 ) C415_=_C498( C415 C498 ) C415_=_C817( C415 C817 ) \nC415_=_C882( C415 C882 ) C415_=_C1694( C415 C1694 ) C415_=_C1983( C415 C1983 ) C415_=_C2513( C415 C2513 ) C415_=_C2792( C415 C2792 ) C415_=_C2803( C415 C2803 ) \nC415_=_C2962( C415 C2962 ) C415_=_C3043( C415 C3043 ) C415_=_C3190( C415 C3190 ) C415_=_C3370( C415 C3370 ) C415_=_C3463( C415 C3463 ) C415_=_C3488( C415 C3488 ) \nC415_=_C3489( C415 C3489 ) C415_=_C3490( C415 C3490 ) C415_=_C3491( C415 C3491 ) C415_=_C3492( C415 C3492 ) C415_=_C3493( C415 C3493 ) C415_=_C3494( C415 C3494 ) \nC415_=_C3495( C415 C3495 ) C415_=_C3496( C415 C3496 ) C493_=_C498( C493 C498 ) C493_=_C812( C493 C812 ) C493_=_C879( C493 C879 ) C493_=_C2109( C493 C2109 ) \nC493_=_C2508( C493 C2508 ) C493_=_C2751( C493 C2751 ) C493_=_C2752( C493 C2752 ) C493_=_C2753( C493 C2753 ) C493_=_C2754( C493 C2754 ) C493_=_C2755( C493 C2755 ) \nC493_=_C2756( C493 C2756 ) C493_=_C2757( C493 C2757 ) C493_=_C2758( C493 C2758 ) C493_=_C2759( C493 C2759 ) C493_=_C2762( C493 C2762 ) C493_=_C2763( C493 C2763 ) \nC493_=_C2764( C493 C2764 ) C493_=_C2765( C493 C2765 ) C493_=_C2766( C493 C2766 ) C493_=_C2767( C493 C2767 ) C493_=_C2768( C493 C2768 ) C493_=_C2769( C493 C2769 ) \nC493_=_C2770( C493 C2770 ) C498_=_C817( C498 C817 ) C498_=_C882( C498 C882 ) C498_=_C1694( C498 C1694 ) C498_=_C1983( C498 C1983 ) C498_=_C2513( C498 C2513 ) \nC498_=_C2792( C498 C2792 ) C498_=_C2803( C498 C2803 ) C498_=_C2962( C498 C2962 ) C498_=_C3043( C498 C3043 ) C498_=_C3190( C498 C3190 ) C498_=_C3370( C498 C3370 ) \nC498_=_C3463( C498 C3463 ) C498_=_C3488( C498 C3488 ) C498_=_C3489( C498 C3489 ) C498_=_C3490( C498 C3490 ) C498_=_C3491( C498 C3491 ) C498_=_C3492( C498 C3492 ) \nC498_=_C3493( C498 C3493 ) C498_=_C3494( C498 C3494 ) C498_=_C3495( C498 C3495 ) C498_=_C3496( C498 C3496 ) C567_=_C578( C567 C578 ) C567_=_C1018( C567 C1018 ) \nC567_=_C1210( C567 C1210 ) C567_=_C1211( C567 C1211 ) C567_=_C1212( C567 C1212 ) C567_=_C1213( C567 C1213 ) C567_=_C1214( C567 C1214 ) C567_=_C1215( C567 C1215 ) \nC567_=_C1216( C567 C1216 ) C567_=_C1218( C567 C1218 ) C567_=_C1219( C567 C1219 ) C567_=_C1220( C567 C1220 ) C567_=_C1221( C567 C1221 ) C567_=_C1222( C567 C1222 ) \nC567_=_C1225( C567 C1225 ) C567_=_C1226( C567 C1226 ) C567_=_C1227( C567 C1227 ) C567_=_C1228( C567 C1228 ) C567_=_C1229( C567 C1229 ) C567_=_C1230( C567 C1230 ) \nC567_=_C1231( C567 C1231 ) C567_=_C1232( C567 C1232 ) C578_=_C863( C578 C863 ) C578_=_C1034( C578 C1034 ) C578_=_C1105( C578 C1105 ) C578_=_C1222( C578 C1222 ) \nC578_=_C1625( C578 C1625 ) C578_=_C1644( C578 C1644 ) C578_=_C1804( C578 C1804 ) C578_=_C2019( C578 C2019 ) C578_=_C2117( C578 C2117 ) C578_=_C2207( C578 C2207 ) \nC578_=_C2300( C578 C2300 ) C578_=_C2563( C578 C2563 ) C578_=_C2679( C578 C2679 ) C578_=_C2758( C578 C2758 ) C578_=_C3074( C578 C3074 ) C578_=_C3087( C578 C3087 ) \nC578_=_C3166( C578 C3166 ) C578_=_C3254( C578 C3254 ) C578_=_C3334( C578 C3334 ) C578_=_C3336( C578 C3336 ) C578_=_C3337( C578 C3337 ) C578_=_C3338( C578 C3338 ) \nC578_=_C3339( C578 C3339 ) C578_=_C3340( C578 C3340 ) C609_=_C660( C609 C660 ) C609_=_C1011( C609 C1011 ) C609_=_C1061( C609 C1061 ) C609_=_C1410( C609 C1410 ) \nC609_=_C2119( C609 C2119 ) C609_=_C2190( C609 C2190 ) C609_=_C2210( C609 C2210 ) C609_=_C2642( C609 C2642 ) C609_=_C2727( C609 C2727 ) C609_=_C2764( C609 C2764 ) \nC609_=_C3057( C609 C3057 ) C609_=_C3076( C609 C3076 ) C609_=_C3091( C609 C3091 ) C609_=_C3230( C609 C3230 ) C609_=_C3258( C609 C3258 ) C609_=_C3343( C609 C3343 ) \nC609_=_C3395( C609 C3395 ) C609_=_C3497( C609 C3497 ) C609_=_C3610( C609 C3610 ) C609_=_C3611( C609 C3611 ) C609_=_C3612( C609 C3612 ) C609_=_C3613( C609 C3613 ) \nC609_=_C3614( C609 C3614 ) C609_=_C3615( C609 C3615 ) C660_=_C1011( C660 C1011 ) C660_=_C1061( C660 C1061 ) C660_=_C1410( C660 C1410 ) C660_=_C2119( C660 C2119 ) \nC660_=_C2190( C660 C2190 ) C660_=_C2210( C660 C2210 ) C660_=_C2642( C660 C2642 ) C660_=_C2727( C660 C2727 ) C660_=_C2764( C660 C2764 ) C660_=_C3057( C660 C3057 ) \nC660_=_C3076( C660 C3076 ) C660_=_C3091( C660 C3091 ) C660_=_C3230( C660 C3230 ) C660_=_C3258( C660 C3258 ) C660_=_C3343( C660 C3343 ) C660_=_C3395( C660 C3395 ) \nC660_=_C3497( C660 C3497 ) C660_=_C3610( C660 C3610 ) C660_=_C3611( C660 C3611 ) C660_=_C3612( C660 C3612 ) C660_=_C3613( C660 C3613 ) C660_=_C3614( C660 C3614 ) \nC660_=_C3615( C660 C3615 ) C760_=_C1073( C760 C1073 ) C760_=_C1689( C760 C1689 ) C760_=_C1977( C760</w:t>
      </w:r>
    </w:p>
    <w:p>
      <w:pPr>
        <w:pStyle w:val="PreformattedText"/>
        <w:bidi w:val="0"/>
        <w:spacing w:before="0" w:after="0"/>
        <w:jc w:val="left"/>
        <w:rPr/>
      </w:pPr>
      <w:r>
        <w:rPr/>
        <w:t xml:space="preserve"> </w:t>
      </w:r>
      <w:r>
        <w:rPr/>
        <w:t>C1977 ) C760_=_C2111( C760 C2111 ) C760_=_C2243( C760 C2243 ) \nC760_=_C2753( C760 C2753 ) C760_=_C2788( C760 C2788 ) C760_=_C2892( C760 C2892 ) C760_=_C2922( C760 C2922 ) C760_=_C3036( C760 C3036 ) C760_=_C3037( C760 C3037 ) \nC760_=_C3038( C760 C3038 ) C760_=_C3040( C760 C3040 ) C760_=_C3041( C760 C3041 ) C760_=_C3043( C760 C3043 ) C760_=_C3044( C760 C3044 ) C760_=_C3046( C760 C3046 ) \nC760_=_C3047( C760 C3047 ) C760_=_C3048( C760 C3048 ) C760_=_C3049( C760 C3049 ) C760_=_C3050( C760 C3050 ) C760_=_C3051( C760 C3051 ) C760_=_C3052( C760 C3052 ) \nC760_=_C3053( C760 C3053 ) C812_=_C817( C812 C817 ) C812_=_C879( C812 C879 ) C812_=_C2109( C812 C2109 ) C812_=_C2508( C812 C2508 ) C812_=_C2751( C812 C2751 ) \nC812_=_C2752( C812 C2752 ) C812_=_C2753( C812 C2753 ) C812_=_C2754( C812 C2754 ) C812_=_C2755( C812 C2755 ) C812_=_C2756( C812 C2756 ) C812_=_C2757( C812 C2757 ) \nC812_=_C2758( C812 C2758 ) C812_=_C2759( C812 C2759 ) C812_=_C2762( C812 C2762 ) C812_=_C2763( C812 C2763 ) C812_=_C2764( C812 C2764 ) C812_=_C2765( C812 C2765 ) \nC812_=_C2766( C812 C2766 ) C812_=_C2767( C812 C2767 ) C812_=_C2768( C812 C2768 ) C812_=_C2769( C812 C2769 ) C812_=_C2770( C812 C2770 ) C817_=_C882( C817 C882 ) \nC817_=_C1694( C817 C1694 ) C817_=_C1983( C817 C1983 ) C817_=_C2513( C817 C2513 ) C817_=_C2792( C817 C2792 ) C817_=_C2803( C817 C2803 ) C817_=_C2962( C817 C2962 ) \nC817_=_C3043( C817 C3043 ) C817_=_C3190( C817 C3190 ) C817_=_C3370( C817 C3370 ) C817_=_C3463( C817 C3463 ) C817_=_C3488( C817 C3488 ) C817_=_C3489( C817 C3489 ) \nC817_=_C3490( C817 C3490 ) C817_=_C3491( C817 C3491 ) C817_=_C3492( C817 C3492 ) C817_=_C3493( C817 C3493 ) C817_=_C3494( C817 C3494 ) C817_=_C3495( C817 C3495 ) \nC817_=_C3496( C817 C3496 ) C863_=_C1034( C863 C1034 ) C863_=_C1105( C863 C1105 ) C863_=_C1222( C863 C1222 ) C863_=_C1625( C863 C1625 ) C863_=_C1644( C863 C1644 ) \nC863_=_C1804( C863 C1804 ) C863_=_C2019( C863 C2019 ) C863_=_C2117( C863 C2117 ) C863_=_C2207( C863 C2207 ) C863_=_C2300( C863 C2300 ) C863_=_C2563( C863 C2563 ) \nC863_=_C2679( C863 C2679 ) C863_=_C2758( C863 C2758 ) C863_=_C3074( C863 C3074 ) C863_=_C3087( C863 C3087 ) C863_=_C3166( C863 C3166 ) C863_=_C3254( C863 C3254 ) \nC863_=_C3334( C863 C3334 ) C863_=_C3336( C863 C3336 ) C863_=_C3337( C863 C3337 ) C863_=_C3338( C863 C3338 ) C863_=_C3339( C863 C3339 ) C863_=_C3340( C863 C3340 ) \nC879_=_C882( C879 C882 ) C879_=_C2109( C879 C2109 ) C879_=_C2508( C879 C2508 ) C879_=_C2751( C879 C2751 ) C879_=_C2752( C879 C2752 ) C879_=_C2753( C879 C2753 ) \nC879_=_C2754( C879 C2754 ) C879_=_C2755( C879 C2755 ) C879_=_C2756( C879 C2756 ) C879_=_C2757( C879 C2757 ) C879_=_C2758( C879 C2758 ) C879_=_C2759( C879 C2759 ) \nC879_=_C2762( C879 C2762 ) C879_=_C2763( C879 C2763 ) C879_=_C2764( C879 C2764 ) C879_=_C2765( C879 C2765 ) C879_=_C2766( C879 C2766 ) C879_=_C2767( C879 C2767 ) \nC879_=_C2768( C879 C2768 ) C879_=_C2769( C879 C2769 ) C879_=_C2770( C879 C2770 ) C882_=_C1694( C882 C1694 ) C882_=_C1983( C882 C1983 ) C882_=_C2513( C882 C2513 ) \nC882_=_C2792( C882 C2792 ) C882_=_C2803( C882 C2803 ) C882_=_C2962( C882 C2962 ) C882_=_C3043( C882 C3043 ) C882_=_C3190( C882 C3190 ) C882_=_C3370( C882 C3370 ) \nC882_=_C3463( C882 C3463 ) C882_=_C3488( C882 C3488 ) C882_=_C3489( C882 C3489 ) C882_=_C3490( C882 C3490 ) C882_=_C3491( C882 C3491 ) C882_=_C3492( C882 C3492 ) \nC882_=_C3493( C882 C3493 ) C882_=_C3494( C882 C3494 ) C882_=_C3495( C882 C3495 ) C882_=_C3496( C882 C3496 ) C1010_=_C1011( C1010 C1011 ) C1010_=_C1387( C1010 C1387 ) \nC1010_=_C1670( C1010 C1670 ) C1010_=_C2002( C1010 C2002 ) C1010_=_C2134( C1010 C2134 ) C1010_=_C2565( C1010 C2565 ) C1010_=_C2832( C1010 C2832 ) C1010_=_C2942( C1010 C2942 ) \nC1010_=_C2961( C1010 C2961 ) C1010_=_C3189( C1010 C3189 ) C1010_=_C3477( C1010 C3477 ) C1010_=_C3478( C1010 C3478 ) C1010_=_C3479( C1010 C3479 ) C1010_=_C3480( C1010 C3480 ) \nC1010_=_C3481( C1010 C3481 ) C1010_=_C3482( C1010 C3482 ) C1010_=_C3483( C1010 C3483 ) C1010_=_C3484( C1010 C3484 ) C1010_=_C3485( C1010 C3485 ) C1010_=_C3486( C1010 C3486 ) \nC1010_=_C3487( C1010 C3487 ) C1011_=_C1061( C1011 C1061 ) C1011_=_C1410( C1011 C1410 ) C1011_=_C2119( C1011 C2119 ) C1011_=_C2190( C1011 C2190 ) C1011_=_C2210( C1011 C2210 ) \nC1011_=_C2642( C1011 C2642 ) C1011_=_C2727( C1011 C2727 ) C1011_=_C2764( C1011 C2764 ) C1011_=_C3057( C1011 C3057 ) C1011_=_C3076( C1011 C3076 ) C1011_=_C3091( C1011 C3091 ) \nC1011_=_C3230( C1011 C3230 ) C1011_=_C3258( C1011 C3258 ) C1011_=_C3343( C1011 C3343 ) C1011_=_C3395( C1011 C3395 ) C1011_=_C3497( C1011 C3497 ) C1011_=_C3610( C1011 C3610 ) \nC1011_=_C3611( C1011 C3611 ) C1011_=_C3612( C1011 C3612 ) C1011_=_C3613( C1011 C3613 ) C1011_=_C3614( C1011 C3614 ) C1011_=_C3615( C1011 C3615 ) C1018_=_C1034( C1018 C1034 ) \nC1018_=_C1210( C1018 C1210 ) C1018_=_C1211( C1018 C1211 ) C1018_=_C1212( C1018 C1212 ) C1018_=_C1213( C1018 C1213 ) C1018_=_C1214( C1018 C1214 ) C1018_=_C1215( C1018 C1215 ) \nC1018_=_C1216( C1018 C1216 ) C1018_=_C1218( C1018 C1218 ) C1018_=_C1219( C1018 C1219 ) C1018_=_C1220( C1018 C1220 ) C1018_=_C1221( C1018 C1221 ) C1018_=_C1222( C1018 C1222 ) \nC1018_=_C1225( C1018 C1225 ) C1018_=_C1226( C1018 C1226 ) C1018_=_C1227( C1018 C1227 ) C1018_=_C1228( C1018 C1228 ) C1018_=_C1229( C1018 C1229 ) C1018_=_C1230( C1018 C1230 ) \nC1018_=_C1231( C1018 C1231 ) C1018_=_C1232( C1018 C1232 ) C1034_=_C1105( C1034 C1105 ) C1034_=_C1222( C1034 C1222 ) C1034_=_C1625( C1034 C1625 ) C1034_=_C1644( C1034 C1644 ) \nC1034_=_C1804( C1034 C1804 ) C1034_=_C2019( C1034 C2019 ) C1034_=_C2117( C1034 C2117 ) C1034_=_C2207( C1034 C2207 ) C1034_=_C2300( C1034 C2300 ) C1034_=_C2563( C1034 C2563 ) \nC1034_=_C2679( C1034 C2679 ) C1034_=_C2758( C1034 C2758 ) C1034_=_C3074( C1034 C3074 ) C1034_=_C3087( C1034 C3087 ) C1034_=_C3166( C1034 C3166 ) C1034_=_C3254( C1034 C3254 ) \nC1034_=_C3334( C1034 C3334 ) C1034_=_C3336( C1034 C3336 ) C1034_=_C3337( C1034 C3337 ) C1034_=_C3338( C1034 C3338 ) C1034_=_C3339( C1034 C3339 ) C1034_=_C3340( C1034 C3340 ) \nC1061_=_C1410( C1061 C1410 ) C1061_=_C2119( C1061 C2119 ) C1061_=_C2190( C1061 C2190 ) C1061_=_C2210( C1061 C2210 ) C1061_=_C2642( C1061 C2642 ) C1061_=_C2727( C1061 C2727 ) \nC1061_=_C2764( C1061 C2764 ) C1061_=_C3057( C1061 C3057 ) C1061_=_C3076( C1061 C3076 ) C1061_=_C3091( C1061 C3091 ) C1061_=_C3230( C1061 C3230 ) C1061_=_C3258( C1061 C3258 ) \nC1061_=_C3343( C1061 C3343 ) C1061_=_C3395( C1061 C3395 ) C1061_=_C3497( C1061 C3497 ) C1061_=_C3610( C1061 C3610 ) C1061_=_C3611( C1061 C3611 ) C1061_=_C3612( C1061 C3612 ) \nC1061_=_C3613( C1061 C3613 ) C1061_=_C3614( C1061 C3614 ) C1061_=_C3615( C1061 C3615 ) C1073_=_C1689( C1073 C1689 ) C1073_=_C1977( C1073 C1977 ) C1073_=_C2111( C1073 C2111 ) \nC1073_=_C2243( C1073 C2243 ) C1073_=_C2753( C1073 C2753 ) C1073_=_C2788( C1073 C2788 ) C1073_=_C2892( C1073 C2892 ) C1073_=_C2922( C1073 C2922 ) C1073_=_C3036( C1073 C3036 ) \nC1073_=_C3037( C1073 C3037 ) C1073_=_C3038( C1073 C3038 ) C1073_=_C3040( C1073 C3040 ) C1073_=_C3041( C1073 C3041 ) C1073_=_C3043( C1073 C3043 ) C1073_=_C3044( C1073 C3044 ) \nC1073_=_C3046( C1073 C3046 ) C1073_=_C3047( C1073 C3047 ) C1073_=_C3048( C1073 C3048 ) C1073_=_C3049( C1073 C3049 ) C1073_=_C3050( C1073 C3050 ) C1073_=_C3051( C1073 C3051 ) \nC1073_=_C3052( C1073 C3052 ) C1073_=_C3053( C1073 C3053 ) C1105_=_C1222( C1105 C1222 ) C1105_=_C1625( C1105 C1625 ) C1105_=_C1644( C1105 C1644 ) C1105_=_C1804( C1105 C1804 ) \nC1105_=_C2019( C1105 C2019 ) C1105_=_C2117( C1105 C2117 ) C1105_=_C2207( C1105 C2207 ) C1105_=_C2300( C1105 C2300 ) C1105_=_C2563( C1105 C2563 ) C1105_=_C2679( C1105 C2679 ) \nC1105_=_C2758( C1105 C2758 ) C1105_=_C3074( C1105 C3074 ) C1105_=_C3087( C1105 C3087 ) C1105_=_C3166( C1105 C3166 ) C1105_=_C3254( C1105 C3254 ) C1105_=_C3334( C1105 C3334 ) \nC1105_=_C3336( C1105 C3336 ) C1105_=_C3337( C1105 C3337 ) C1105_=_C3338( C1105 C3338 ) C1105_=_C3339( C1105 C3339 ) C1105_=_C3340( C1105 C3340 ) C1210_=_C1211( C1210 C1211 ) \nC1210_=_C1212( C1210 C1212 ) C1210_=_C1213( C1210 C1213 ) C1210_=_C1214( C1210 C1214 ) C1210_=_C1215( C1210 C1215 ) C1210_=_C1216( C1210 C1216 ) C1210_=_C1218( C1210 C1218 ) \nC1210_=_C1219( C1210 C1219 ) C1210_=_C1220( C1210 C1220 ) C1210_=_C1221( C1210 C1221 ) C1210_=_C1222( C1210 C1222 ) C1210_=_C1225( C1210 C1225 ) C1210_=_C1226( C1210 C1226 ) \nC1210_=_C1227( C1210 C1227 ) C1210_=_C1228( C1210 C1228 ) C1210_=_C1229( C1210 C1229 ) C1210_=_C1230( C1210 C1230 ) C1210_=_C1231( C1210 C1231 ) C1210_=_C1232( C1210 C1232 ) \nC1211_=_C1212( C1211 C1212 ) C1211_=_C1213( C1211 C1213 ) C1211_=_C1214( C1211 C1214 ) C1211_=_C1215( C1211 C1215 ) C1211_=_C1216( C1211 C1216 ) C1211_=_C1218( C1211 C1218 ) \nC1211_=_C1219( C1211 C1219 ) C1211_=_C1220( C1211 C1220 ) C1211_=_C1221( C1211 C1221 ) C1211_=_C1222( C1211 C1222 ) C1211_=_C1225( C1211 C1225 ) C1211_=_C1226( C1211 C1226 ) \nC1211_=_C1227( C1211 C1227 ) C1211_=_C1228( C1211 C1228 ) C1211_=_C1229( C1211 C1229 ) C1211_=_C1230( C1211 C1230 ) C1211_=_C1231( C1211 C1231 ) C1211_=_C1232( C1211 C1232 ) \nC1212_=_C1213( C1212 C1213 ) C1212_=_C1214( C1212 C1214 ) C1212_=_C1215( C1212 C1215 ) C1212_=_C1216( C1212 C1216 ) C1212_=_C1218( C1212 C1218 ) C1212_=_C1219( C1212 C1219 ) \nC1212_=_C1220( C1212 C1220 ) C1212_=_C1221( C1212 C1221 ) C1212_=_C1222( C1212 C1222 ) C1212_=_C1225( C1212 C1225 ) C1212_=_C1226( C1212 C1226 ) C1212_=_C1227( C1212 C1227 ) \nC1212_=_C1228( C1212 C1228 ) C1212_=_C1229( C1212 C1229 ) C1212_=_C1230( C1212 C1230 ) C1212_=_C1231( C1212 C1231 ) C1212_=_C1232( C1212 C1232 ) C1212_=_C1804( C1212 C1804 ) \nC1213_=_C1214( C1213 C1214 ) C1213_=_C1215( C1213 C1215 ) C1213_=_C1216( C1213 C1216 ) C1213_=_C1218( C1213 C1218 ) C1213_=_C1219( C1213 C1219 ) C1213_=_C1220( C1213 C1220 ) \nC1213_=_C1221( C1213 C1221 ) C1213_=_C1222( C1213 C1222 ) C1213_=_C1225( C1213 C1225 ) C1213_=_C1226( C1213 C1226 ) C1213_=_C1227( C1213 C1227 ) C1213_=_C1228( C1213 C1228 ) \nC1213_=_C1229( C1213 C1229 ) C1213_=_C1230( C1213 C1230 ) C1213_=_C1231(</w:t>
      </w:r>
    </w:p>
    <w:p>
      <w:pPr>
        <w:pStyle w:val="PreformattedText"/>
        <w:bidi w:val="0"/>
        <w:spacing w:before="0" w:after="0"/>
        <w:jc w:val="left"/>
        <w:rPr/>
      </w:pPr>
      <w:r>
        <w:rPr/>
        <w:t xml:space="preserve"> </w:t>
      </w:r>
      <w:r>
        <w:rPr/>
        <w:t>C1213 C1231 ) C1213_=_C1232( C1213 C1232 ) C1213_=_C2019( C1213 C2019 ) C1214_=_C1215( C1214 C1215 ) \nC1214_=_C1216( C1214 C1216 ) C1214_=_C1218( C1214 C1218 ) C1214_=_C1219( C1214 C1219 ) C1214_=_C1220( C1214 C1220 ) C1214_=_C1221( C1214 C1221 ) C1214_=_C1222( C1214 C1222 ) \nC1214_=_C1225( C1214 C1225 ) C1214_=_C1226( C1214 C1226 ) C1214_=_C1227( C1214 C1227 ) C1214_=_C1228( C1214 C1228 ) C1214_=_C1229( C1214 C1229 ) C1214_=_C1230( C1214 C1230 ) \nC1214_=_C1231( C1214 C1231 ) C1214_=_C1232( C1214 C1232 ) C1214_=_C2300( C1214 C2300 ) C1215_=_C1216( C1215 C1216 ) C1215_=_C1218( C1215 C1218 ) C1215_=_C1219( C1215 C1219 ) \nC1215_=_C1220( C1215 C1220 ) C1215_=_C1221( C1215 C1221 ) C1215_=_C1222( C1215 C1222 ) C1215_=_C1225( C1215 C1225 ) C1215_=_C1226( C1215 C1226 ) C1215_=_C1227( C1215 C1227 ) \nC1215_=_C1228( C1215 C1228 ) C1215_=_C1229( C1215 C1229 ) C1215_=_C1230( C1215 C1230 ) C1215_=_C1231( C1215 C1231 ) C1215_=_C1232( C1215 C1232 ) C1215_=_C2563( C1215 C2563 ) \nC1215_=_C2565( C1215 C2565 ) C1216_=_C1218( C1216 C1218 ) C1216_=_C1219( C1216 C1219 ) C1216_=_C1220( C1216 C1220 ) C1216_=_C1221( C1216 C1221 ) C1216_=_C1222( C1216 C1222 ) \nC1216_=_C1225( C1216 C1225 ) C1216_=_C1226( C1216 C1226 ) C1216_=_C1227( C1216 C1227 ) C1216_=_C1228( C1216 C1228 ) C1216_=_C1229( C1216 C1229 ) C1216_=_C1230( C1216 C1230 ) \nC1216_=_C1231( C1216 C1231 ) C1216_=_C1232( C1216 C1232 ) C1216_=_C2679( C1216 C2679 ) C1218_=_C1219( C1218 C1219 ) C1218_=_C1220( C1218 C1220 ) C1218_=_C1221( C1218 C1221 ) \nC1218_=_C1222( C1218 C1222 ) C1218_=_C1225( C1218 C1225 ) C1218_=_C1226( C1218 C1226 ) C1218_=_C1227( C1218 C1227 ) C1218_=_C1228( C1218 C1228 ) C1218_=_C1229( C1218 C1229 ) \nC1218_=_C1230( C1218 C1230 ) C1218_=_C1231( C1218 C1231 ) C1218_=_C1232( C1218 C1232 ) C1218_=_C2751( C1218 C2751 ) C1218_=_C2803( C1218 C2803 ) C1219_=_C1220( C1219 C1220 ) \nC1219_=_C1221( C1219 C1221 ) C1219_=_C1222( C1219 C1222 ) C1219_=_C1225( C1219 C1225 ) C1219_=_C1226( C1219 C1226 ) C1219_=_C1227( C1219 C1227 ) C1219_=_C1228( C1219 C1228 ) \nC1219_=_C1229( C1219 C1229 ) C1219_=_C1230( C1219 C1230 ) C1219_=_C1231( C1219 C1231 ) C1219_=_C1232( C1219 C1232 ) C1219_=_C2752( C1219 C2752 ) C1219_=_C2961( C1219 C2961 ) \nC1219_=_C2962( C1219 C2962 ) C1220_=_C1221( C1220 C1221 ) C1220_=_C1222( C1220 C1222 ) C1220_=_C1225( C1220 C1225 ) C1220_=_C1226( C1220 C1226 ) C1220_=_C1227( C1220 C1227 ) \nC1220_=_C1228( C1220 C1228 ) C1220_=_C1229( C1220 C1229 ) C1220_=_C1230( C1220 C1230 ) C1220_=_C1231( C1220 C1231 ) C1220_=_C1232( C1220 C1232 ) C1221_=_C1222( C1221 C1222 ) \nC1221_=_C1225( C1221 C1225 ) C1221_=_C1226( C1221 C1226 ) C1221_=_C1227( C1221 C1227 ) C1221_=_C1228( C1221 C1228 ) C1221_=_C1229( C1221 C1229 ) C1221_=_C1230( C1221 C1230 ) \nC1221_=_C1231( C1221 C1231 ) C1221_=_C1232( C1221 C1232 ) C1221_=_C2756( C1221 C2756 ) C1221_=_C3189( C1221 C3189 ) C1221_=_C3190( C1221 C3190 ) C1222_=_C1225( C1222 C1225 ) \nC1222_=_C1226( C1222 C1226 ) C1222_=_C1227( C1222 C1227 ) C1222_=_C1228( C1222 C1228 ) C1222_=_C1229( C1222 C1229 ) C1222_=_C1230( C1222 C1230 ) C1222_=_C1231( C1222 C1231 ) \nC1222_=_C1232( C1222 C1232 ) C1222_=_C1625( C1222 C1625 ) C1222_=_C1644( C1222 C1644 ) C1222_=_C1804( C1222 C1804 ) C1222_=_C2019( C1222 C2019 ) C1222_=_C2117( C1222 C2117 ) \nC1222_=_C2207( C1222 C2207 ) C1222_=_C2300( C1222 C2300 ) C1222_=_C2563( C1222 C2563 ) C1222_=_C2679( C1222 C2679 ) C1222_=_C2758( C1222 C2758 ) C1222_=_C3074( C1222 C3074 ) \nC1222_=_C3087( C1222 C3087 ) C1222_=_C3166( C1222 C3166 ) C1222_=_C3254( C1222 C3254 ) C1222_=_C3334( C1222 C3334 ) C1222_=_C3336( C1222 C3336 ) C1222_=_C3337( C1222 C3337 ) \nC1222_=_C3338( C1222 C3338 ) C1222_=_C3339( C1222 C3339 ) C1222_=_C3340( C1222 C3340 ) C1225_=_C1226( C1225 C1226 ) C1225_=_C1227( C1225 C1227 ) C1225_=_C1228( C1225 C1228 ) \nC1225_=_C1229( C1225 C1229 ) C1225_=_C1230( C1225 C1230 ) C1225_=_C1231( C1225 C1231 ) C1225_=_C1232( C1225 C1232 ) C1225_=_C2762( C1225 C2762 ) C1225_=_C3477( C1225 C3477 ) \nC1225_=_C3488( C1225 C3488 ) C1226_=_C1227( C1226 C1227 ) C1226_=_C1228( C1226 C1228 ) C1226_=_C1229( C1226 C1229 ) C1226_=_C1230( C1226 C1230 ) C1226_=_C1231( C1226 C1231 ) \nC1226_=_C1232( C1226 C1232 ) C1226_=_C3334( C1226 C3334 ) C1226_=_C3479( C1226 C3479 ) C1227_=_C1228( C1227 C1228 ) C1227_=_C1229( C1227 C1229 ) C1227_=_C1230( C1227 C1230 ) \nC1227_=_C1231( C1227 C1231 ) C1227_=_C1232( C1227 C1232 ) C1227_=_C2765( C1227 C2765 ) C1227_=_C3480( C1227 C3480 ) C1227_=_C3490( C1227 C3490 ) C1228_=_C1229( C1228 C1229 ) \nC1228_=_C1230( C1228 C1230 ) C1228_=_C1231( C1228 C1231 ) C1228_=_C1232( C1228 C1232 ) C1228_=_C3336( C1228 C3336 ) C1229_=_C1230( C1229 C1230 ) C1229_=_C1231( C1229 C1231 ) \nC1229_=_C1232( C1229 C1232 ) C1230_=_C1231( C1230 C1231 ) C1230_=_C1232( C1230 C1232 ) C1231_=_C1232( C1231 C1232 ) C1231_=_C2770( C1231 C2770 ) C1231_=_C3486( C1231 C3486 ) \nC1231_=_C3494( C1231 C3494 ) C1246_=_C1693( C1246 C1693 ) C1246_=_C1982( C1246 C1982 ) C1246_=_C2118( C1246 C2118 ) C1246_=_C2641( C1246 C2641 ) C1246_=_C2659( C1246 C2659 ) \nC1246_=_C2759( C1246 C2759 ) C1246_=_C2774( C1246 C2774 ) C1246_=_C2791( C1246 C2791 ) C1246_=_C3075( C1246 C3075 ) C1246_=_C3088( C1246 C3088 ) C1246_=_C3256( C1246 C3256 ) \nC1246_=_C3369( C1246 C3369 ) C1246_=_C3463( C1246 C3463 ) C1246_=_C3465( C1246 C3465 ) C1246_=_C3466( C1246 C3466 ) C1246_=_C3467( C1246 C3467 ) C1246_=_C3468( C1246 C3468 ) \nC1246_=_C3469( C1246 C3469 ) C1246_=_C3470( C1246 C3470 ) C1246_=_C3471( C1246 C3471 ) C1246_=_C3472( C1246 C3472 ) C1246_=_C3473( C1246 C3473 ) C1246_=_C3474( C1246 C3474 ) \nC1246_=_C3475( C1246 C3475 ) C1387_=_C1670( C1387 C1670 ) C1387_=_C2002( C1387 C2002 ) C1387_=_C2134( C1387 C2134 ) C1387_=_C2565( C1387 C2565 ) C1387_=_C2832( C1387 C2832 ) \nC1387_=_C2942( C1387 C2942 ) C1387_=_C2961( C1387 C2961 ) C1387_=_C3189( C1387 C3189 ) C1387_=_C3477( C1387 C3477 ) C1387_=_C3478( C1387 C3478 ) C1387_=_C3479( C1387 C3479 ) \nC1387_=_C3480( C1387 C3480 ) C1387_=_C3481( C1387 C3481 ) C1387_=_C3482( C1387 C3482 ) C1387_=_C3483( C1387 C3483 ) C1387_=_C3484( C1387 C3484 ) C1387_=_C3485( C1387 C3485 ) \nC1387_=_C3486( C1387 C3486 ) C1387_=_C3487( C1387 C3487 ) C1410_=_C2119( C1410 C2119 ) C1410_=_C2190( C1410 C2190 ) C1410_=_C2210( C1410 C2210 ) C1410_=_C2642( C1410 C2642 ) \nC1410_=_C2727( C1410 C2727 ) C1410_=_C2764( C1410 C2764 ) C1410_=_C3057( C1410 C3057 ) C1410_=_C3076( C1410 C3076 ) C1410_=_C3091( C1410 C3091 ) C1410_=_C3230( C1410 C3230 ) \nC1410_=_C3258( C1410 C3258 ) C1410_=_C3343( C1410 C3343 ) C1410_=_C3395( C1410 C3395 ) C1410_=_C3497( C1410 C3497 ) C1410_=_C3610( C1410 C3610 ) C1410_=_C3611( C1410 C3611 ) \nC1410_=_C3612( C1410 C3612 ) C1410_=_C3613( C1410 C3613 ) C1410_=_C3614( C1410 C3614 ) C1410_=_C3615( C1410 C3615 ) C1625_=_C1644( C1625 C1644 ) C1625_=_C1804( C1625 C1804 ) \nC1625_=_C2019( C1625 C2019 ) C1625_=_C2117( C1625 C2117 ) C1625_=_C2207( C1625 C2207 ) C1625_=_C2300( C1625 C2300 ) C1625_=_C2563( C1625 C2563 ) C1625_=_C2679( C1625 C2679 ) \nC1625_=_C2758( C1625 C2758 ) C1625_=_C3074( C1625 C3074 ) C1625_=_C3087( C1625 C3087 ) C1625_=_C3166( C1625 C3166 ) C1625_=_C3254( C1625 C3254 ) C1625_=_C3334( C1625 C3334 ) \nC1625_=_C3336( C1625 C3336 ) C1625_=_C3337( C1625 C3337 ) C1625_=_C3338( C1625 C3338 ) C1625_=_C3339( C1625 C3339 ) C1625_=_C3340( C1625 C3340 ) C1644_=_C1804( C1644 C1804 ) \nC1644_=_C2019( C1644 C2019 ) C1644_=_C2117( C1644 C2117 ) C1644_=_C2207( C1644 C2207 ) C1644_=_C2300( C1644 C2300 ) C1644_=_C2563( C1644 C2563 ) C1644_=_C2679( C1644 C2679 ) \nC1644_=_C2758( C1644 C2758 ) C1644_=_C3074( C1644 C3074 ) C1644_=_C3087( C1644 C3087 ) C1644_=_C3166( C1644 C3166 ) C1644_=_C3254( C1644 C3254 ) C1644_=_C3334( C1644 C3334 ) \nC1644_=_C3336( C1644 C3336 ) C1644_=_C3337( C1644 C3337 ) C1644_=_C3338( C1644 C3338 ) C1644_=_C3339( C1644 C3339 ) C1644_=_C3340( C1644 C3340 ) C1670_=_C2002( C1670 C2002 ) \nC1670_=_C2134( C1670 C2134 ) C1670_=_C2565( C1670 C2565 ) C1670_=_C2832( C1670 C2832 ) C1670_=_C2942( C1670 C2942 ) C1670_=_C2961( C1670 C2961 ) C1670_=_C3189( C1670 C3189 ) \nC1670_=_C3477( C1670 C3477 ) C1670_=_C3478( C1670 C3478 ) C1670_=_C3479( C1670 C3479 ) C1670_=_C3480( C1670 C3480 ) C1670_=_C3481( C1670 C3481 ) C1670_=_C3482( C1670 C3482 ) \nC1670_=_C3483( C1670 C3483 ) C1670_=_C3484( C1670 C3484 ) C1670_=_C3485( C1670 C3485 ) C1670_=_C3486( C1670 C3486 ) C1670_=_C3487( C1670 C3487 ) C1689_=_C1693( C1689 C1693 ) \nC1689_=_C1694( C1689 C1694 ) C1689_=_C1977( C1689 C1977 ) C1689_=_C2111( C1689 C2111 ) C1689_=_C2243( C1689 C2243 ) C1689_=_C2753( C1689 C2753 ) C1689_=_C2788( C1689 C2788 ) \nC1689_=_C2892( C1689 C2892 ) C1689_=_C2922( C1689 C2922 ) C1689_=_C3036( C1689 C3036 ) C1689_=_C3037( C1689 C3037 ) C1689_=_C3038( C1689 C3038 ) C1689_=_C3040( C1689 C3040 ) \nC1689_=_C3041( C1689 C3041 ) C1689_=_C3043( C1689 C3043 ) C1689_=_C3044( C1689 C3044 ) C1689_=_C3046( C1689 C3046 ) C1689_=_C3047( C1689 C3047 ) C1689_=_C3048( C1689 C3048 ) \nC1689_=_C3049( C1689 C3049 ) C1689_=_C3050( C1689 C3050 ) C1689_=_C3051( C1689 C3051 ) C1689_=_C3052( C1689 C3052 ) C1689_=_C3053( C1689 C3053 ) C1693_=_C1694( C1693 C1694 ) \nC1693_=_C1982( C1693 C1982 ) C1693_=_C2118( C1693 C2118 ) C1693_=_C2641( C1693 C2641 ) C1693_=_C2659( C1693 C2659 ) C1693_=_C2759( C1693 C2759 ) C1693_=_C2774( C1693 C2774 ) \nC1693_=_C2791( C1693 C2791 ) C1693_=_C3075( C1693 C3075 ) C1693_=_C3088( C1693 C3088 ) C1693_=_C3256( C1693 C3256 ) C1693_=_C3369( C1693 C3369 ) C1693_=_C3463( C1693 C3463 ) \nC1693_=_C3465( C1693 C3465 ) C1693_=_C3466( C1693 C3466 ) C1693_=_C3467( C1693 C3467 ) C1693_=_C3468( C1693 C3468 ) C1693_=_C3469( C1693 C3469 ) C1693_=_C3470( C1693 C3470 ) \nC1693_=_C3471( C1693 C3471 ) C1693_=_C3472( C1693 C3472 ) C1693_=_C3473( C1693 C3473 ) C1693_=_C3474( C1693 C3474 ) C1693_=_C3475( C1693 C3475 ) C1694_=_C1983( C1694 C1983 ) \nC1694_=_C2513( C1694 C2513 ) C1694_=_C2792( C1694 C2792 ) C1694_=_C2803( C1694 C2803 ) C1694_=_C2962( C1694 C2962 ) C1694_=_C3043(</w:t>
      </w:r>
    </w:p>
    <w:p>
      <w:pPr>
        <w:pStyle w:val="PreformattedText"/>
        <w:bidi w:val="0"/>
        <w:spacing w:before="0" w:after="0"/>
        <w:jc w:val="left"/>
        <w:rPr/>
      </w:pPr>
      <w:r>
        <w:rPr/>
        <w:t xml:space="preserve"> </w:t>
      </w:r>
      <w:r>
        <w:rPr/>
        <w:t>C1694 C3043 ) C1694_=_C3190( C1694 C3190 ) \nC1694_=_C3370( C1694 C3370 ) C1694_=_C3463( C1694 C3463 ) C1694_=_C3488( C1694 C3488 ) C1694_=_C3489( C1694 C3489 ) C1694_=_C3490( C1694 C3490 ) C1694_=_C3491( C1694 C3491 ) \nC1694_=_C3492( C1694 C3492 ) C1694_=_C3493( C1694 C3493 ) C1694_=_C3494( C1694 C3494 ) C1694_=_C3495( C1694 C3495 ) C1694_=_C3496( C1694 C3496 ) C1804_=_C2019( C1804 C2019 ) \nC1804_=_C2117( C1804 C2117 ) C1804_=_C2207( C1804 C2207 ) C1804_=_C2300( C1804 C2300 ) C1804_=_C2563( C1804 C2563 ) C1804_=_C2679( C1804 C2679 ) C1804_=_C2758( C1804 C2758 ) \nC1804_=_C3074( C1804 C3074 ) C1804_=_C3087( C1804 C3087 ) C1804_=_C3166( C1804 C3166 ) C1804_=_C3254( C1804 C3254 ) C1804_=_C3334( C1804 C3334 ) C1804_=_C3336( C1804 C3336 ) \nC1804_=_C3337( C1804 C3337 ) C1804_=_C3338( C1804 C3338 ) C1804_=_C3339( C1804 C3339 ) C1804_=_C3340( C1804 C3340 ) C1977_=_C1982( C1977 C1982 ) C1977_=_C1983( C1977 C1983 ) \nC1977_=_C2111( C1977 C2111 ) C1977_=_C2243( C1977 C2243 ) C1977_=_C2753( C1977 C2753 ) C1977_=_C2788( C1977 C2788 ) C1977_=_C2892( C1977 C2892 ) C1977_=_C2922( C1977 C2922 ) \nC1977_=_C3036( C1977 C3036 ) C1977_=_C3037( C1977 C3037 ) C1977_=_C3038( C1977 C3038 ) C1977_=_C3040( C1977 C3040 ) C1977_=_C3041( C1977 C3041 ) C1977_=_C3043( C1977 C3043 ) \nC1977_=_C3044( C1977 C3044 ) C1977_=_C3046( C1977 C3046 ) C1977_=_C3047( C1977 C3047 ) C1977_=_C3048( C1977 C3048 ) C1977_=_C3049( C1977 C3049 ) C1977_=_C3050( C1977 C3050 ) \nC1977_=_C3051( C1977 C3051 ) C1977_=_C3052( C1977 C3052 ) C1977_=_C3053( C1977 C3053 ) C1982_=_C1983( C1982 C1983 ) C1982_=_C2118( C1982 C2118 ) C1982_=_C2641( C1982 C2641 ) \nC1982_=_C2659( C1982 C2659 ) C1982_=_C2759( C1982 C2759 ) C1982_=_C2774( C1982 C2774 ) C1982_=_C2791( C1982 C2791 ) C1982_=_C3075( C1982 C3075 ) C1982_=_C3088( C1982 C3088 ) \nC1982_=_C3256( C1982 C3256 ) C1982_=_C3369( C1982 C3369 ) C1982_=_C3463( C1982 C3463 ) C1982_=_C3465( C1982 C3465 ) C1982_=_C3466( C1982 C3466 ) C1982_=_C3467( C1982 C3467 ) \nC1982_=_C3468( C1982 C3468 ) C1982_=_C3469( C1982 C3469 ) C1982_=_C3470( C1982 C3470 ) C1982_=_C3471( C1982 C3471 ) C1982_=_C3472( C1982 C3472 ) C1982_=_C3473( C1982 C3473 ) \nC1982_=_C3474( C1982 C3474 ) C1982_=_C3475( C1982 C3475 ) C1983_=_C2513( C1983 C2513 ) C1983_=_C2792( C1983 C2792 ) C1983_=_C2803( C1983 C2803 ) C1983_=_C2962( C1983 C2962 ) \nC1983_=_C3043( C1983 C3043 ) C1983_=_C3190( C1983 C3190 ) C1983_=_C3370( C1983 C3370 ) C1983_=_C3463( C1983 C3463 ) C1983_=_C3488( C1983 C3488 ) C1983_=_C3489( C1983 C3489 ) \nC1983_=_C3490( C1983 C3490 ) C1983_=_C3491( C1983 C3491 ) C1983_=_C3492( C1983 C3492 ) C1983_=_C3493( C1983 C3493 ) C1983_=_C3494( C1983 C3494 ) C1983_=_C3495( C1983 C3495 ) \nC1983_=_C3496( C1983 C3496 ) C2002_=_C2134( C2002 C2134 ) C2002_=_C2565( C2002 C2565 ) C2002_=_C2832( C2002 C2832 ) C2002_=_C2942( C2002 C2942 ) C2002_=_C2961( C2002 C2961 ) \nC2002_=_C3189( C2002 C3189 ) C2002_=_C3477( C2002 C3477 ) C2002_=_C3478( C2002 C3478 ) C2002_=_C3479( C2002 C3479 ) C2002_=_C3480( C2002 C3480 ) C2002_=_C3481( C2002 C3481 ) \nC2002_=_C3482( C2002 C3482 ) C2002_=_C3483( C2002 C3483 ) C2002_=_C3484( C2002 C3484 ) C2002_=_C3485( C2002 C3485 ) C2002_=_C3486( C2002 C3486 ) C2002_=_C3487( C2002 C3487 ) \nC2019_=_C2117( C2019 C2117 ) C2019_=_C2207( C2019 C2207 ) C2019_=_C2300( C2019 C2300 ) C2019_=_C2563( C2019 C2563 ) C2019_=_C2679( C2019 C2679 ) C2019_=_C2758( C2019 C2758 ) \nC2019_=_C3074( C2019 C3074 ) C2019_=_C3087( C2019 C3087 ) C2019_=_C3166( C2019 C3166 ) C2019_=_C3254( C2019 C3254 ) C2019_=_C3334( C2019 C3334 ) C2019_=_C3336( C2019 C3336 ) \nC2019_=_C3337( C2019 C3337 ) C2019_=_C3338( C2019 C3338 ) C2019_=_C3339( C2019 C3339 ) C2019_=_C3340( C2019 C3340 ) C2109_=_C2111( C2109 C2111 ) C2109_=_C2117( C2109 C2117 ) \nC2109_=_C2118( C2109 C2118 ) C2109_=_C2119( C2109 C2119 ) C2109_=_C2508( C2109 C2508 ) C2109_=_C2751( C2109 C2751 ) C2109_=_C2752( C2109 C2752 ) C2109_=_C2753( C2109 C2753 ) \nC2109_=_C2754( C2109 C2754 ) C2109_=_C2755( C2109 C2755 ) C2109_=_C2756( C2109 C2756 ) C2109_=_C2757( C2109 C2757 ) C2109_=_C2758( C2109 C2758 ) C2109_=_C2759( C2109 C2759 ) \nC2109_=_C2762( C2109 C2762 ) C2109_=_C2763( C2109 C2763 ) C2109_=_C2764( C2109 C2764 ) C2109_=_C2765( C2109 C2765 ) C2109_=_C2766( C2109 C2766 ) C2109_=_C2767( C2109 C2767 ) \nC2109_=_C2768( C2109 C2768 ) C2109_=_C2769( C2109 C2769 ) C2109_=_C2770( C2109 C2770 ) C2111_=_C2117( C2111 C2117 ) C2111_=_C2118( C2111 C2118 ) C2111_=_C2119( C2111 C2119 ) \nC2111_=_C2243( C2111 C2243 ) C2111_=_C2753( C2111 C2753 ) C2111_=_C2788( C2111 C2788 ) C2111_=_C2892( C2111 C2892 ) C2111_=_C2922( C2111 C2922 ) C2111_=_C3036( C2111 C3036 ) \nC2111_=_C3037( C2111 C3037 ) C2111_=_C3038( C2111 C3038 ) C2111_=_C3040( C2111 C3040 ) C2111_=_C3041( C2111 C3041 ) C2111_=_C3043( C2111 C3043 ) C2111_=_C3044( C2111 C3044 ) \nC2111_=_C3046( C2111 C3046 ) C2111_=_C3047( C2111 C3047 ) C2111_=_C3048( C2111 C3048 ) C2111_=_C3049( C2111 C3049 ) C2111_=_C3050( C2111 C3050 ) C2111_=_C3051( C2111 C3051 ) \nC2111_=_C3052( C2111 C3052 ) C2111_=_C3053( C2111 C3053 ) C2117_=_C2118( C2117 C2118 ) C2117_=_C2119( C2117 C2119 ) C2117_=_C2207( C2117 C2207 ) C2117_=_C2300( C2117 C2300 ) \nC2117_=_C2563( C2117 C2563 ) C2117_=_C2679( C2117 C2679 ) C2117_=_C2758( C2117 C2758 ) C2117_=_C3074( C2117 C3074 ) C2117_=_C3087( C2117 C3087 ) C2117_=_C3166( C2117 C3166 ) \nC2117_=_C3254( C2117 C3254 ) C2117_=_C3334( C2117 C3334 ) C2117_=_C3336( C2117 C3336 ) C2117_=_C3337( C2117 C3337 ) C2117_=_C3338( C2117 C3338 ) C2117_=_C3339( C2117 C3339 ) \nC2117_=_C3340( C2117 C3340 ) C2118_=_C2119( C2118 C2119 ) C2118_=_C2641( C2118 C2641 ) C2118_=_C2659( C2118 C2659 ) C2118_=_C2759( C2118 C2759 ) C2118_=_C2774( C2118 C2774 ) \nC2118_=_C2791( C2118 C2791 ) C2118_=_C3075( C2118 C3075 ) C2118_=_C3088( C2118 C3088 ) C2118_=_C3256( C2118 C3256 ) C2118_=_C3369( C2118 C3369 ) C2118_=_C3463( C2118 C3463 ) \nC2118_=_C3465( C2118 C3465 ) C2118_=_C3466( C2118 C3466 ) C2118_=_C3467( C2118 C3467 ) C2118_=_C3468( C2118 C3468 ) C2118_=_C3469( C2118 C3469 ) C2118_=_C3470( C2118 C3470 ) \nC2118_=_C3471( C2118 C3471 ) C2118_=_C3472( C2118 C3472 ) C2118_=_C3473( C2118 C3473 ) C2118_=_C3474( C2118 C3474 ) C2118_=_C3475( C2118 C3475 ) C2119_=_C2190( C2119 C2190 ) \nC2119_=_C2210( C2119 C2210 ) C2119_=_C2642( C2119 C2642 ) C2119_=_C2727( C2119 C2727 ) C2119_=_C2764( C2119 C2764 ) C2119_=_C3057( C2119 C3057 ) C2119_=_C3076( C2119 C3076 ) \nC2119_=_C3091( C2119 C3091 ) C2119_=_C3230( C2119 C3230 ) C2119_=_C3258( C2119 C3258 ) C2119_=_C3343( C2119 C3343 ) C2119_=_C3395( C2119 C3395 ) C2119_=_C3497( C2119 C3497 ) \nC2119_=_C3610( C2119 C3610 ) C2119_=_C3611( C2119 C3611 ) C2119_=_C3612( C2119 C3612 ) C2119_=_C3613( C2119 C3613 ) C2119_=_C3614( C2119 C3614 ) C2119_=_C3615( C2119 C3615 ) \nC2134_=_C2565( C2134 C2565 ) C2134_=_C2832( C2134 C2832 ) C2134_=_C2942( C2134 C2942 ) C2134_=_C2961( C2134 C2961 ) C2134_=_C3189( C2134 C3189 ) C2134_=_C3477( C2134 C3477 ) \nC2134_=_C3478( C2134 C3478 ) C2134_=_C3479( C2134 C3479 ) C2134_=_C3480( C2134 C3480 ) C2134_=_C3481( C2134 C3481 ) C2134_=_C3482( C2134 C3482 ) C2134_=_C3483( C2134 C3483 ) \nC2134_=_C3484( C2134 C3484 ) C2134_=_C3485( C2134 C3485 ) C2134_=_C3486( C2134 C3486 ) C2134_=_C3487( C2134 C3487 ) C2190_=_C2210( C2190 C2210 ) C2190_=_C2642( C2190 C2642 ) \nC2190_=_C2727( C2190 C2727 ) C2190_=_C2764( C2190 C2764 ) C2190_=_C3057( C2190 C3057 ) C2190_=_C3076( C2190 C3076 ) C2190_=_C3091( C2190 C3091 ) C2190_=_C3230( C2190 C3230 ) \nC2190_=_C3258( C2190 C3258 ) C2190_=_C3343( C2190 C3343 ) C2190_=_C3395( C2190 C3395 ) C2190_=_C3497( C2190 C3497 ) C2190_=_C3610( C2190 C3610 ) C2190_=_C3611( C2190 C3611 ) \nC2190_=_C3612( C2190 C3612 ) C2190_=_C3613( C2190 C3613 ) C2190_=_C3614( C2190 C3614 ) C2190_=_C3615( C2190 C3615 ) C2207_=_C2210( C2207 C2210 ) C2207_=_C2300( C2207 C2300 ) \nC2207_=_C2563( C2207 C2563 ) C2207_=_C2679( C2207 C2679 ) C2207_=_C2758( C2207 C2758 ) C2207_=_C3074( C2207 C3074 ) C2207_=_C3087( C2207 C3087 ) C2207_=_C3166( C2207 C3166 ) \nC2207_=_C3254( C2207 C3254 ) C2207_=_C3334( C2207 C3334 ) C2207_=_C3336( C2207 C3336 ) C2207_=_C3337( C2207 C3337 ) C2207_=_C3338( C2207 C3338 ) C2207_=_C3339( C2207 C3339 ) \nC2207_=_C3340( C2207 C3340 ) C2210_=_C2642( C2210 C2642 ) C2210_=_C2727( C2210 C2727 ) C2210_=_C2764( C2210 C2764 ) C2210_=_C3057( C2210 C3057 ) C2210_=_C3076( C2210 C3076 ) \nC2210_=_C3091( C2210 C3091 ) C2210_=_C3230( C2210 C3230 ) C2210_=_C3258( C2210 C3258 ) C2210_=_C3343( C2210 C3343 ) C2210_=_C3395( C2210 C3395 ) C2210_=_C3497( C2210 C3497 ) \nC2210_=_C3610( C2210 C3610 ) C2210_=_C3611( C2210 C3611 ) C2210_=_C3612( C2210 C3612 ) C2210_=_C3613( C2210 C3613 ) C2210_=_C3614( C2210 C3614 ) C2210_=_C3615( C2210 C3615 ) \nC2243_=_C2753( C2243 C2753 ) C2243_=_C2788( C2243 C2788 ) C2243_=_C2892( C2243 C2892 ) C2243_=_C2922( C2243 C2922 ) C2243_=_C3036( C2243 C3036 ) C2243_=_C3037( C2243 C3037 ) \nC2243_=_C3038( C2243 C3038 ) C2243_=_C3040( C2243 C3040 ) C2243_=_C3041( C2243 C3041 ) C2243_=_C3043( C2243 C3043 ) C2243_=_C3044( C2243 C3044 ) C2243_=_C3046( C2243 C3046 ) \nC2243_=_C3047( C2243 C3047 ) C2243_=_C3048( C2243 C3048 ) C2243_=_C3049( C2243 C3049 ) C2243_=_C3050( C2243 C3050 ) C2243_=_C3051( C2243 C3051 ) C2243_=_C3052( C2243 C3052 ) \nC2243_=_C3053( C2243 C3053 ) C2300_=_C2563( C2300 C2563 ) C2300_=_C2679( C2300 C2679 ) C2300_=_C2758( C2300 C2758 ) C2300_=_C3074( C2300 C3074 ) C2300_=_C3087( C2300 C3087 ) \nC2300_=_C3166( C2300 C3166 ) C2300_=_C3254( C2300 C3254 ) C2300_=_C3334( C2300 C3334 ) C2300_=_C3336( C2300 C3336 ) C2300_=_C3337( C2300 C3337 ) C2300_=_C3338( C2300 C3338 ) \nC2300_=_C3339( C2300 C3339 ) C2300_=_C3340( C2300 C3340 ) C2508_=_C2513( C2508 C2513 ) C2508_=_C2751( C2508 C2751 ) C2508_=_C2752( C2508 C2752 ) C2508_=_C2753( C2508 C2753 ) \nC2508_=_C2754( C2508 C2754 ) C2508_=_C2755( C2508 C2755 ) C2508_=_C2756( C2508 C2756 ) C2508_=_C2757( C2508 C2757 ) C2508_=_C2758( C2508 C2758 ) C2508_=_C2759( C2508 C2759 ) \nC2508_=_C2762(</w:t>
      </w:r>
    </w:p>
    <w:p>
      <w:pPr>
        <w:pStyle w:val="PreformattedText"/>
        <w:bidi w:val="0"/>
        <w:spacing w:before="0" w:after="0"/>
        <w:jc w:val="left"/>
        <w:rPr/>
      </w:pPr>
      <w:r>
        <w:rPr/>
        <w:t xml:space="preserve"> </w:t>
      </w:r>
      <w:r>
        <w:rPr/>
        <w:t>C2508 C2762 ) C2508_=_C2763( C2508 C2763 ) C2508_=_C2764( C2508 C2764 ) C2508_=_C2765( C2508 C2765 ) C2508_=_C2766( C2508 C2766 ) C2508_=_C2767( C2508 C2767 ) \nC2508_=_C2768( C2508 C2768 ) C2508_=_C2769( C2508 C2769 ) C2508_=_C2770( C2508 C2770 ) C2513_=_C2792( C2513 C2792 ) C2513_=_C2803( C2513 C2803 ) C2513_=_C2962( C2513 C2962 ) \nC2513_=_C3043( C2513 C3043 ) C2513_=_C3190( C2513 C3190 ) C2513_=_C3370( C2513 C3370 ) C2513_=_C3463( C2513 C3463 ) C2513_=_C3488( C2513 C3488 ) C2513_=_C3489( C2513 C3489 ) \nC2513_=_C3490( C2513 C3490 ) C2513_=_C3491( C2513 C3491 ) C2513_=_C3492( C2513 C3492 ) C2513_=_C3493( C2513 C3493 ) C2513_=_C3494( C2513 C3494 ) C2513_=_C3495( C2513 C3495 ) \nC2513_=_C3496( C2513 C3496 ) C2563_=_C2565( C2563 C2565 ) C2563_=_C2679( C2563 C2679 ) C2563_=_C2758( C2563 C2758 ) C2563_=_C3074( C2563 C3074 ) C2563_=_C3087( C2563 C3087 ) \nC2563_=_C3166( C2563 C3166 ) C2563_=_C3254( C2563 C3254 ) C2563_=_C3334( C2563 C3334 ) C2563_=_C3336( C2563 C3336 ) C2563_=_C3337( C2563 C3337 ) C2563_=_C3338( C2563 C3338 ) \nC2563_=_C3339( C2563 C3339 ) C2563_=_C3340( C2563 C3340 ) C2565_=_C2832( C2565 C2832 ) C2565_=_C2942( C2565 C2942 ) C2565_=_C2961( C2565 C2961 ) C2565_=_C3189( C2565 C3189 ) \nC2565_=_C3477( C2565 C3477 ) C2565_=_C3478( C2565 C3478 ) C2565_=_C3479( C2565 C3479 ) C2565_=_C3480( C2565 C3480 ) C2565_=_C3481( C2565 C3481 ) C2565_=_C3482( C2565 C3482 ) \nC2565_=_C3483( C2565 C3483 ) C2565_=_C3484( C2565 C3484 ) C2565_=_C3485( C2565 C3485 ) C2565_=_C3486( C2565 C3486 ) C2565_=_C3487( C2565 C3487 ) C2641_=_C2642( C2641 C2642 ) \nC2641_=_C2659( C2641 C2659 ) C2641_=_C2759( C2641 C2759 ) C2641_=_C2774( C2641 C2774 ) C2641_=_C2791( C2641 C2791 ) C2641_=_C3075( C2641 C3075 ) C2641_=_C3088( C2641 C3088 ) \nC2641_=_C3256( C2641 C3256 ) C2641_=_C3369( C2641 C3369 ) C2641_=_C3463( C2641 C3463 ) C2641_=_C3465( C2641 C3465 ) C2641_=_C3466( C2641 C3466 ) C2641_=_C3467( C2641 C3467 ) \nC2641_=_C3468( C2641 C3468 ) C2641_=_C3469( C2641 C3469 ) C2641_=_C3470( C2641 C3470 ) C2641_=_C3471( C2641 C3471 ) C2641_=_C3472( C2641 C3472 ) C2641_=_C3473( C2641 C3473 ) \nC2641_=_C3474( C2641 C3474 ) C2641_=_C3475( C2641 C3475 ) C2642_=_C2727( C2642 C2727 ) C2642_=_C2764( C2642 C2764 ) C2642_=_C3057( C2642 C3057 ) C2642_=_C3076( C2642 C3076 ) \nC2642_=_C3091( C2642 C3091 ) C2642_=_C3230( C2642 C3230 ) C2642_=_C3258( C2642 C3258 ) C2642_=_C3343( C2642 C3343 ) C2642_=_C3395( C2642 C3395 ) C2642_=_C3497( C2642 C3497 ) \nC2642_=_C3610( C2642 C3610 ) C2642_=_C3611( C2642 C3611 ) C2642_=_C3612( C2642 C3612 ) C2642_=_C3613( C2642 C3613 ) C2642_=_C3614( C2642 C3614 ) C2642_=_C3615( C2642 C3615 ) \nC2659_=_C2759( C2659 C2759 ) C2659_=_C2774( C2659 C2774 ) C2659_=_C2791( C2659 C2791 ) C2659_=_C3075( C2659 C3075 ) C2659_=_C3088( C2659 C3088 ) C2659_=_C3256( C2659 C3256 ) \nC2659_=_C3369( C2659 C3369 ) C2659_=_C3463( C2659 C3463 ) C2659_=_C3465( C2659 C3465 ) C2659_=_C3466( C2659 C3466 ) C2659_=_C3467( C2659 C3467 ) C2659_=_C3468( C2659 C3468 ) \nC2659_=_C3469( C2659 C3469 ) C2659_=_C3470( C2659 C3470 ) C2659_=_C3471( C2659 C3471 ) C2659_=_C3472( C2659 C3472 ) C2659_=_C3473( C2659 C3473 ) C2659_=_C3474( C2659 C3474 ) \nC2659_=_C3475( C2659 C3475 ) C2679_=_C2758( C2679 C2758 ) C2679_=_C3074( C2679 C3074 ) C2679_=_C3087( C2679 C3087 ) C2679_=_C3166( C2679 C3166 ) C2679_=_C3254( C2679 C3254 ) \nC2679_=_C3334( C2679 C3334 ) C2679_=_C3336( C2679 C3336 ) C2679_=_C3337( C2679 C3337 ) C2679_=_C3338( C2679 C3338 ) C2679_=_C3339( C2679 C3339 ) C2679_=_C3340( C2679 C3340 ) \nC2727_=_C2764( C2727 C2764 ) C2727_=_C3057( C2727 C3057 ) C2727_=_C3076( C2727 C3076 ) C2727_=_C3091( C2727 C3091 ) C2727_=_C3230( C2727 C3230 ) C2727_=_C3258( C2727 C3258 ) \nC2727_=_C3343( C2727 C3343 ) C2727_=_C3395( C2727 C3395 ) C2727_=_C3497( C2727 C3497 ) C2727_=_C3610( C2727 C3610 ) C2727_=_C3611( C2727 C3611 ) C2727_=_C3612( C2727 C3612 ) \nC2727_=_C3613( C2727 C3613 ) C2727_=_C3614( C2727 C3614 ) C2727_=_C3615( C2727 C3615 ) C2751_=_C2752( C2751 C2752 ) C2751_=_C2753( C2751 C2753 ) C2751_=_C2754( C2751 C2754 ) \nC2751_=_C2755( C2751 C2755 ) C2751_=_C2756( C2751 C2756 ) C2751_=_C2757( C2751 C2757 ) C2751_=_C2758( C2751 C2758 ) C2751_=_C2759( C2751 C2759 ) C2751_=_C2762( C2751 C2762 ) \nC2751_=_C2763( C2751 C2763 ) C2751_=_C2764( C2751 C2764 ) C2751_=_C2765( C2751 C2765 ) C2751_=_C2766( C2751 C2766 ) C2751_=_C2767( C2751 C2767 ) C2751_=_C2768( C2751 C2768 ) \nC2751_=_C2769( C2751 C2769 ) C2751_=_C2770( C2751 C2770 ) C2751_=_C2803( C2751 C2803 ) C2752_=_C2753( C2752 C2753 ) C2752_=_C2754( C2752 C2754 ) C2752_=_C2755( C2752 C2755 ) \nC2752_=_C2756( C2752 C2756 ) C2752_=_C2757( C2752 C2757 ) C2752_=_C2758( C2752 C2758 ) C2752_=_C2759( C2752 C2759 ) C2752_=_C2762( C2752 C2762 ) C2752_=_C2763( C2752 C2763 ) \nC2752_=_C2764( C2752 C2764 ) C2752_=_C2765( C2752 C2765 ) C2752_=_C2766( C2752 C2766 ) C2752_=_C2767( C2752 C2767 ) C2752_=_C2768( C2752 C2768 ) C2752_=_C2769( C2752 C2769 ) \nC2752_=_C2770( C2752 C2770 ) C2752_=_C2961( C2752 C2961 ) C2752_=_C2962( C2752 C2962 ) C2753_=_C2754( C2753 C2754 ) C2753_=_C2755( C2753 C2755 ) C2753_=_C2756( C2753 C2756 ) \nC2753_=_C2757( C2753 C2757 ) C2753_=_C2758( C2753 C2758 ) C2753_=_C2759( C2753 C2759 ) C2753_=_C2762( C2753 C2762 ) C2753_=_C2763( C2753 C2763 ) C2753_=_C2764( C2753 C2764 ) \nC2753_=_C2765( C2753 C2765 ) C2753_=_C2766( C2753 C2766 ) C2753_=_C2767( C2753 C2767 ) C2753_=_C2768( C2753 C2768 ) C2753_=_C2769( C2753 C2769 ) C2753_=_C2770( C2753 C2770 ) \nC2753_=_C2788( C2753 C2788 ) C2753_=_C2892( C2753 C2892 ) C2753_=_C2922( C2753 C2922 ) C2753_=_C3036( C2753 C3036 ) C2753_=_C3037( C2753 C3037 ) C2753_=_C3038( C2753 C3038 ) \nC2753_=_C3040( C2753 C3040 ) C2753_=_C3041( C2753 C3041 ) C2753_=_C3043( C2753 C3043 ) C2753_=_C3044( C2753 C3044 ) C2753_=_C3046( C2753 C3046 ) C2753_=_C3047( C2753 C3047 ) \nC2753_=_C3048( C2753 C3048 ) C2753_=_C3049( C2753 C3049 ) C2753_=_C3050( C2753 C3050 ) C2753_=_C3051( C2753 C3051 ) C2753_=_C3052( C2753 C3052 ) C2753_=_C3053( C2753 C3053 ) \nC2754_=_C2755( C2754 C2755 ) C2754_=_C2756( C2754 C2756 ) C2754_=_C2757( C2754 C2757 ) C2754_=_C2758( C2754 C2758 ) C2754_=_C2759( C2754 C2759 ) C2754_=_C2762( C2754 C2762 ) \nC2754_=_C2763( C2754 C2763 ) C2754_=_C2764( C2754 C2764 ) C2754_=_C2765( C2754 C2765 ) C2754_=_C2766( C2754 C2766 ) C2754_=_C2767( C2754 C2767 ) C2754_=_C2768( C2754 C2768 ) \nC2754_=_C2769( C2754 C2769 ) C2754_=_C2770( C2754 C2770 ) C2754_=_C3036( C2754 C3036 ) C2754_=_C3074( C2754 C3074 ) C2754_=_C3075( C2754 C3075 ) C2754_=_C3076( C2754 C3076 ) \nC2755_=_C2756( C2755 C2756 ) C2755_=_C2757( C2755 C2757 ) C2755_=_C2758( C2755 C2758 ) C2755_=_C2759( C2755 C2759 ) C2755_=_C2762( C2755 C2762 ) C2755_=_C2763( C2755 C2763 ) \nC2755_=_C2764( C2755 C2764 ) C2755_=_C2765( C2755 C2765 ) C2755_=_C2766( C2755 C2766 ) C2755_=_C2767( C2755 C2767 ) C2755_=_C2768( C2755 C2768 ) C2755_=_C2769( C2755 C2769 ) \nC2755_=_C2770( C2755 C2770 ) C2755_=_C3037( C2755 C3037 ) C2755_=_C3087( C2755 C3087 ) C2755_=_C3088( C2755 C3088 ) C2755_=_C3091( C2755 C3091 ) C2756_=_C2757( C2756 C2757 ) \nC2756_=_C2758( C2756 C2758 ) C2756_=_C2759( C2756 C2759 ) C2756_=_C2762( C2756 C2762 ) C2756_=_C2763( C2756 C2763 ) C2756_=_C2764( C2756 C2764 ) C2756_=_C2765( C2756 C2765 ) \nC2756_=_C2766( C2756 C2766 ) C2756_=_C2767( C2756 C2767 ) C2756_=_C2768( C2756 C2768 ) C2756_=_C2769( C2756 C2769 ) C2756_=_C2770( C2756 C2770 ) C2756_=_C3189( C2756 C3189 ) \nC2756_=_C3190( C2756 C3190 ) C2757_=_C2758( C2757 C2758 ) C2757_=_C2759( C2757 C2759 ) C2757_=_C2762( C2757 C2762 ) C2757_=_C2763( C2757 C2763 ) C2757_=_C2764( C2757 C2764 ) \nC2757_=_C2765( C2757 C2765 ) C2757_=_C2766( C2757 C2766 ) C2757_=_C2767( C2757 C2767 ) C2757_=_C2768( C2757 C2768 ) C2757_=_C2769( C2757 C2769 ) C2757_=_C2770( C2757 C2770 ) \nC2757_=_C3038( C2757 C3038 ) C2757_=_C3254( C2757 C3254 ) C2757_=_C3256( C2757 C3256 ) C2757_=_C3258( C2757 C3258 ) C2758_=_C2759( C2758 C2759 ) C2758_=_C2762( C2758 C2762 ) \nC2758_=_C2763( C2758 C2763 ) C2758_=_C2764( C2758 C2764 ) C2758_=_C2765( C2758 C2765 ) C2758_=_C2766( C2758 C2766 ) C2758_=_C2767( C2758 C2767 ) C2758_=_C2768( C2758 C2768 ) \nC2758_=_C2769( C2758 C2769 ) C2758_=_C2770( C2758 C2770 ) C2758_=_C3074( C2758 C3074 ) C2758_=_C3087( C2758 C3087 ) C2758_=_C3166( C2758 C3166 ) C2758_=_C3254( C2758 C3254 ) \nC2758_=_C3334( C2758 C3334 ) C2758_=_C3336( C2758 C3336 ) C2758_=_C3337( C2758 C3337 ) C2758_=_C3338( C2758 C3338 ) C2758_=_C3339( C2758 C3339 ) C2758_=_C3340( C2758 C3340 ) \nC2759_=_C2762( C2759 C2762 ) C2759_=_C2763( C2759 C2763 ) C2759_=_C2764( C2759 C2764 ) C2759_=_C2765( C2759 C2765 ) C2759_=_C2766( C2759 C2766 ) C2759_=_C2767( C2759 C2767 ) \nC2759_=_C2768( C2759 C2768 ) C2759_=_C2769( C2759 C2769 ) C2759_=_C2770( C2759 C2770 ) C2759_=_C2774( C2759 C2774 ) C2759_=_C2791( C2759 C2791 ) C2759_=_C3075( C2759 C3075 ) \nC2759_=_C3088( C2759 C3088 ) C2759_=_C3256( C2759 C3256 ) C2759_=_C3369( C2759 C3369 ) C2759_=_C3463( C2759 C3463 ) C2759_=_C3465( C2759 C3465 ) C2759_=_C3466( C2759 C3466 ) \nC2759_=_C3467( C2759 C3467 ) C2759_=_C3468( C2759 C3468 ) C2759_=_C3469( C2759 C3469 ) C2759_=_C3470( C2759 C3470 ) C2759_=_C3471( C2759 C3471 ) C2759_=_C3472( C2759 C3472 ) \nC2759_=_C3473( C2759 C3473 ) C2759_=_C3474( C2759 C3474 ) C2759_=_C3475( C2759 C3475 ) C2762_=_C2763( C2762 C2763 ) C2762_=_C2764( C2762 C2764 ) C2762_=_C2765( C2762 C2765 ) \nC2762_=_C2766( C2762 C2766 ) C2762_=_C2767( C2762 C2767 ) C2762_=_C2768( C2762 C2768 ) C2762_=_C2769( C2762 C2769 ) C2762_=_C2770( C2762 C2770 ) C2762_=_C3477( C2762 C3477 ) \nC2762_=_C3488( C2762 C3488 ) C2763_=_C2764( C2763 C2764 ) C2763_=_C2765( C2763 C2765 ) C2763_=_C2766( C2763 C2766 ) C2763_=_C2767( C2763 C2767 ) C2763_=_C2768( C2763 C2768 ) \nC2763_=_C2769( C2763 C2769 ) C2763_=_C2770( C2763 C2770 ) C2763_=_C3489( C2763 C3489 ) C2764_=_C2765( C2764 C2765 ) C2764_=_C2766( C2764 C2766 ) C2764_=_C2767( C2764 C2767 ) \nC2764_=_C2768( C2764 C2768 ) C2764_=_C2769( C2764 C2769 ) C2764_=_C2770(</w:t>
      </w:r>
    </w:p>
    <w:p>
      <w:pPr>
        <w:pStyle w:val="PreformattedText"/>
        <w:bidi w:val="0"/>
        <w:spacing w:before="0" w:after="0"/>
        <w:jc w:val="left"/>
        <w:rPr/>
      </w:pPr>
      <w:r>
        <w:rPr/>
        <w:t xml:space="preserve"> </w:t>
      </w:r>
      <w:r>
        <w:rPr/>
        <w:t>C2764 C2770 ) C2764_=_C3057( C2764 C3057 ) C2764_=_C3076( C2764 C3076 ) C2764_=_C3091( C2764 C3091 ) \nC2764_=_C3230( C2764 C3230 ) C2764_=_C3258( C2764 C3258 ) C2764_=_C3343( C2764 C3343 ) C2764_=_C3395( C2764 C3395 ) C2764_=_C3497( C2764 C3497 ) C2764_=_C3610( C2764 C3610 ) \nC2764_=_C3611( C2764 C3611 ) C2764_=_C3612( C2764 C3612 ) C2764_=_C3613( C2764 C3613 ) C2764_=_C3614( C2764 C3614 ) C2764_=_C3615( C2764 C3615 ) C2765_=_C2766( C2765 C2766 ) \nC2765_=_C2767( C2765 C2767 ) C2765_=_C2768( C2765 C2768 ) C2765_=_C2769( C2765 C2769 ) C2765_=_C2770( C2765 C2770 ) C2765_=_C3480( C2765 C3480 ) C2765_=_C3490( C2765 C3490 ) \nC2766_=_C2767( C2766 C2767 ) C2766_=_C2768( C2766 C2768 ) C2766_=_C2769( C2766 C2769 ) C2766_=_C2770( C2766 C2770 ) C2766_=_C3047( C2766 C3047 ) C2766_=_C3337( C2766 C3337 ) \nC2766_=_C3467( C2766 C3467 ) C2766_=_C3611( C2766 C3611 ) C2767_=_C2768( C2767 C2768 ) C2767_=_C2769( C2767 C2769 ) C2767_=_C2770( C2767 C2770 ) C2767_=_C3048( C2767 C3048 ) \nC2767_=_C3338( C2767 C3338 ) C2767_=_C3468( C2767 C3468 ) C2767_=_C3612( C2767 C3612 ) C2768_=_C2769( C2768 C2769 ) C2768_=_C2770( C2768 C2770 ) C2768_=_C3492( C2768 C3492 ) \nC2769_=_C2770( C2769 C2770 ) C2769_=_C3493( C2769 C3493 ) C2770_=_C3486( C2770 C3486 ) C2770_=_C3494( C2770 C3494 ) C2774_=_C2791( C2774 C2791 ) C2774_=_C3075( C2774 C3075 ) \nC2774_=_C3088( C2774 C3088 ) C2774_=_C3256( C2774 C3256 ) C2774_=_C3369( C2774 C3369 ) C2774_=_C3463( C2774 C3463 ) C2774_=_C3465( C2774 C3465 ) C2774_=_C3466( C2774 C3466 ) \nC2774_=_C3467( C2774 C3467 ) C2774_=_C3468( C2774 C3468 ) C2774_=_C3469( C2774 C3469 ) C2774_=_C3470( C2774 C3470 ) C2774_=_C3471( C2774 C3471 ) C2774_=_C3472( C2774 C3472 ) \nC2774_=_C3473( C2774 C3473 ) C2774_=_C3474( C2774 C3474 ) C2774_=_C3475( C2774 C3475 ) C2788_=_C2791( C2788 C2791 ) C2788_=_C2792( C2788 C2792 ) C2788_=_C2892( C2788 C2892 ) \nC2788_=_C2922( C2788 C2922 ) C2788_=_C3036( C2788 C3036 ) C2788_=_C3037( C2788 C3037 ) C2788_=_C3038( C2788 C3038 ) C2788_=_C3040( C2788 C3040 ) C2788_=_C3041( C2788 C3041 ) \nC2788_=_C3043( C2788 C3043 ) C2788_=_C3044( C2788 C3044 ) C2788_=_C3046( C2788 C3046 ) C2788_=_C3047( C2788 C3047 ) C2788_=_C3048( C2788 C3048 ) C2788_=_C3049( C2788 C3049 ) \nC2788_=_C3050( C2788 C3050 ) C2788_=_C3051( C2788 C3051 ) C2788_=_C3052( C2788 C3052 ) C2788_=_C3053( C2788 C3053 ) C2791_=_C2792( C2791 C2792 ) C2791_=_C3075( C2791 C3075 ) \nC2791_=_C3088( C2791 C3088 ) C2791_=_C3256( C2791 C3256 ) C2791_=_C3369( C2791 C3369 ) C2791_=_C3463( C2791 C3463 ) C2791_=_C3465( C2791 C3465 ) C2791_=_C3466( C2791 C3466 ) \nC2791_=_C3467( C2791 C3467 ) C2791_=_C3468( C2791 C3468 ) C2791_=_C3469( C2791 C3469 ) C2791_=_C3470( C2791 C3470 ) C2791_=_C3471( C2791 C3471 ) C2791_=_C3472( C2791 C3472 ) \nC2791_=_C3473( C2791 C3473 ) C2791_=_C3474( C2791 C3474 ) C2791_=_C3475( C2791 C3475 ) C2792_=_C2803( C2792 C2803 ) C2792_=_C2962( C2792 C2962 ) C2792_=_C3043( C2792 C3043 ) \nC2792_=_C3190( C2792 C3190 ) C2792_=_C3370( C2792 C3370 ) C2792_=_C3463( C2792 C3463 ) C2792_=_C3488( C2792 C3488 ) C2792_=_C3489( C2792 C3489 ) C2792_=_C3490( C2792 C3490 ) \nC2792_=_C3491( C2792 C3491 ) C2792_=_C3492( C2792 C3492 ) C2792_=_C3493( C2792 C3493 ) C2792_=_C3494( C2792 C3494 ) C2792_=_C3495( C2792 C3495 ) C2792_=_C3496( C2792 C3496 ) \nC2803_=_C2962( C2803 C2962 ) C2803_=_C3043( C2803 C3043 ) C2803_=_C3190( C2803 C3190 ) C2803_=_C3370( C2803 C3370 ) C2803_=_C3463( C2803 C3463 ) C2803_=_C3488( C2803 C3488 ) \nC2803_=_C3489( C2803 C3489 ) C2803_=_C3490( C2803 C3490 ) C2803_=_C3491( C2803 C3491 ) C2803_=_C3492( C2803 C3492 ) C2803_=_C3493( C2803 C3493 ) C2803_=_C3494( C2803 C3494 ) \nC2803_=_C3495( C2803 C3495 ) C2803_=_C3496( C2803 C3496 ) C2832_=_C2942( C2832 C2942 ) C2832_=_C2961( C2832 C2961 ) C2832_=_C3189( C2832 C3189 ) C2832_=_C3477( C2832 C3477 ) \nC2832_=_C3478( C2832 C3478 ) C2832_=_C3479( C2832 C3479 ) C2832_=_C3480( C2832 C3480 ) C2832_=_C3481( C2832 C3481 ) C2832_=_C3482( C2832 C3482 ) C2832_=_C3483( C2832 C3483 ) \nC2832_=_C3484( C2832 C3484 ) C2832_=_C3485( C2832 C3485 ) C2832_=_C3486( C2832 C3486 ) C2832_=_C3487( C2832 C3487 ) C2892_=_C2922( C2892 C2922 ) C2892_=_C3036( C2892 C3036 ) \nC2892_=_C3037( C2892 C3037 ) C2892_=_C3038( C2892 C3038 ) C2892_=_C3040( C2892 C3040 ) C2892_=_C3041( C2892 C3041 ) C2892_=_C3043( C2892 C3043 ) C2892_=_C3044( C2892 C3044 ) \nC2892_=_C3046( C2892 C3046 ) C2892_=_C3047( C2892 C3047 ) C2892_=_C3048( C2892 C3048 ) C2892_=_C3049( C2892 C3049 ) C2892_=_C3050( C2892 C3050 ) C2892_=_C3051( C2892 C3051 ) \nC2892_=_C3052( C2892 C3052 ) C2892_=_C3053( C2892 C3053 ) C2922_=_C3036( C2922 C3036 ) C2922_=_C3037( C2922 C3037 ) C2922_=_C3038( C2922 C3038 ) C2922_=_C3040( C2922 C3040 ) \nC2922_=_C3041( C2922 C3041 ) C2922_=_C3043( C2922 C3043 ) C2922_=_C3044( C2922 C3044 ) C2922_=_C3046( C2922 C3046 ) C2922_=_C3047( C2922 C3047 ) C2922_=_C3048( C2922 C3048 ) \nC2922_=_C3049( C2922 C3049 ) C2922_=_C3050( C2922 C3050 ) C2922_=_C3051( C2922 C3051 ) C2922_=_C3052( C2922 C3052 ) C2922_=_C3053( C2922 C3053 ) C2942_=_C2961( C2942 C2961 ) \nC2942_=_C3189( C2942 C3189 ) C2942_=_C3477( C2942 C3477 ) C2942_=_C3478( C2942 C3478 ) C2942_=_C3479( C2942 C3479 ) C2942_=_C3480( C2942 C3480 ) C2942_=_C3481( C2942 C3481 ) \nC2942_=_C3482( C2942 C3482 ) C2942_=_C3483( C2942 C3483 ) C2942_=_C3484( C2942 C3484 ) C2942_=_C3485( C2942 C3485 ) C2942_=_C3486( C2942 C3486 ) C2942_=_C3487( C2942 C3487 ) \nC2961_=_C2962( C2961 C2962 ) C2961_=_C3189( C2961 C3189 ) C2961_=_C3477( C2961 C3477 ) C2961_=_C3478( C2961 C3478 ) C2961_=_C3479( C2961 C3479 ) C2961_=_C3480( C2961 C3480 ) \nC2961_=_C3481( C2961 C3481 ) C2961_=_C3482( C2961 C3482 ) C2961_=_C3483( C2961 C3483 ) C2961_=_C3484( C2961 C3484 ) C2961_=_C3485( C2961 C3485 ) C2961_=_C3486( C2961 C3486 ) \nC2961_=_C3487( C2961 C3487 ) C2962_=_C3043( C2962 C3043 ) C2962_=_C3190( C2962 C3190 ) C2962_=_C3370( C2962 C3370 ) C2962_=_C3463( C2962 C3463 ) C2962_=_C3488( C2962 C3488 ) \nC2962_=_C3489( C2962 C3489 ) C2962_=_C3490( C2962 C3490 ) C2962_=_C3491( C2962 C3491 ) C2962_=_C3492( C2962 C3492 ) C2962_=_C3493( C2962 C3493 ) C2962_=_C3494( C2962 C3494 ) \nC2962_=_C3495( C2962 C3495 ) C2962_=_C3496( C2962 C3496 ) C3036_=_C3037( C3036 C3037 ) C3036_=_C3038( C3036 C3038 ) C3036_=_C3040( C3036 C3040 ) C3036_=_C3041( C3036 C3041 ) \nC3036_=_C3043( C3036 C3043 ) C3036_=_C3044( C3036 C3044 ) C3036_=_C3046( C3036 C3046 ) C3036_=_C3047( C3036 C3047 ) C3036_=_C3048( C3036 C3048 ) C3036_=_C3049( C3036 C3049 ) \nC3036_=_C3050( C3036 C3050 ) C3036_=_C3051( C3036 C3051 ) C3036_=_C3052( C3036 C3052 ) C3036_=_C3053( C3036 C3053 ) C3036_=_C3074( C3036 C3074 ) C3036_=_C3075( C3036 C3075 ) \nC3036_=_C3076( C3036 C3076 ) C3037_=_C3038( C3037 C3038 ) C3037_=_C3040( C3037 C3040 ) C3037_=_C3041( C3037 C3041 ) C3037_=_C3043( C3037 C3043 ) C3037_=_C3044( C3037 C3044 ) \nC3037_=_C3046( C3037 C3046 ) C3037_=_C3047( C3037 C3047 ) C3037_=_C3048( C3037 C3048 ) C3037_=_C3049( C3037 C3049 ) C3037_=_C3050( C3037 C3050 ) C3037_=_C3051( C3037 C3051 ) \nC3037_=_C3052( C3037 C3052 ) C3037_=_C3053( C3037 C3053 ) C3037_=_C3087( C3037 C3087 ) C3037_=_C3088( C3037 C3088 ) C3037_=_C3091( C3037 C3091 ) C3038_=_C3040( C3038 C3040 ) \nC3038_=_C3041( C3038 C3041 ) C3038_=_C3043( C3038 C3043 ) C3038_=_C3044( C3038 C3044 ) C3038_=_C3046( C3038 C3046 ) C3038_=_C3047( C3038 C3047 ) C3038_=_C3048( C3038 C3048 ) \nC3038_=_C3049( C3038 C3049 ) C3038_=_C3050( C3038 C3050 ) C3038_=_C3051( C3038 C3051 ) C3038_=_C3052( C3038 C3052 ) C3038_=_C3053( C3038 C3053 ) C3038_=_C3254( C3038 C3254 ) \nC3038_=_C3256( C3038 C3256 ) C3038_=_C3258( C3038 C3258 ) C3040_=_C3041( C3040 C3041 ) C3040_=_C3043( C3040 C3043 ) C3040_=_C3044( C3040 C3044 ) C3040_=_C3046( C3040 C3046 ) \nC3040_=_C3047( C3040 C3047 ) C3040_=_C3048( C3040 C3048 ) C3040_=_C3049( C3040 C3049 ) C3040_=_C3050( C3040 C3050 ) C3040_=_C3051( C3040 C3051 ) C3040_=_C3052( C3040 C3052 ) \nC3040_=_C3053( C3040 C3053 ) C3040_=_C3369( C3040 C3369 ) C3040_=_C3370( C3040 C3370 ) C3041_=_C3043( C3041 C3043 ) C3041_=_C3044( C3041 C3044 ) C3041_=_C3046( C3041 C3046 ) \nC3041_=_C3047( C3041 C3047 ) C3041_=_C3048( C3041 C3048 ) C3041_=_C3049( C3041 C3049 ) C3041_=_C3050( C3041 C3050 ) C3041_=_C3051( C3041 C3051 ) C3041_=_C3052( C3041 C3052 ) \nC3041_=_C3053( C3041 C3053 ) C3043_=_C3044( C3043 C3044 ) C3043_=_C3046( C3043 C3046 ) C3043_=_C3047( C3043 C3047 ) C3043_=_C3048( C3043 C3048 ) C3043_=_C3049( C3043 C3049 ) \nC3043_=_C3050( C3043 C3050 ) C3043_=_C3051( C3043 C3051 ) C3043_=_C3052( C3043 C3052 ) C3043_=_C3053( C3043 C3053 ) C3043_=_C3190( C3043 C3190 ) C3043_=_C3370( C3043 C3370 ) \nC3043_=_C3463( C3043 C3463 ) C3043_=_C3488( C3043 C3488 ) C3043_=_C3489( C3043 C3489 ) C3043_=_C3490( C3043 C3490 ) C3043_=_C3491( C3043 C3491 ) C3043_=_C3492( C3043 C3492 ) \nC3043_=_C3493( C3043 C3493 ) C3043_=_C3494( C3043 C3494 ) C3043_=_C3495( C3043 C3495 ) C3043_=_C3496( C3043 C3496 ) C3044_=_C3046( C3044 C3046 ) C3044_=_C3047( C3044 C3047 ) \nC3044_=_C3048( C3044 C3048 ) C3044_=_C3049( C3044 C3049 ) C3044_=_C3050( C3044 C3050 ) C3044_=_C3051( C3044 C3051 ) C3044_=_C3052( C3044 C3052 ) C3044_=_C3053( C3044 C3053 ) \nC3046_=_C3047( C3046 C3047 ) C3046_=_C3048( C3046 C3048 ) C3046_=_C3049( C3046 C3049 ) C3046_=_C3050( C3046 C3050 ) C3046_=_C3051( C3046 C3051 ) C3046_=_C3052( C3046 C3052 ) \nC3046_=_C3053( C3046 C3053 ) C3046_=_C3465( C3046 C3465 ) C3046_=_C3491( C3046 C3491 ) C3047_=_C3048( C3047 C3048 ) C3047_=_C3049( C3047 C3049 ) C3047_=_C3050( C3047 C3050 ) \nC3047_=_C3051( C3047 C3051 ) C3047_=_C3052( C3047 C3052 ) C3047_=_C3053( C3047 C3053 ) C3047_=_C3337( C3047 C3337 ) C3047_=_C3467( C3047 C3467 ) C3047_=_C3611( C3047 C3611 ) \nC3048_=_C3049( C3048 C3049 ) C3048_=_C3050( C3048 C3050 ) C3048_=_C3051( C3048 C3051 ) C3048_=_C3052( C3048 C3052 ) C3048_=_C3053( C3048 C3053 ) C3048_=_C3338( C3048 C3338 ) \nC3048_=_C3468( C3048 C3468 ) C3048_=_C3612( C3048 C3612 ) C3049_=_C3050( C3049 C3050 ) C3049_=_C3051( C3049 C3051 ) C3049_=_C3052(</w:t>
      </w:r>
    </w:p>
    <w:p>
      <w:pPr>
        <w:pStyle w:val="PreformattedText"/>
        <w:bidi w:val="0"/>
        <w:spacing w:before="0" w:after="0"/>
        <w:jc w:val="left"/>
        <w:rPr/>
      </w:pPr>
      <w:r>
        <w:rPr/>
        <w:t xml:space="preserve"> </w:t>
      </w:r>
      <w:r>
        <w:rPr/>
        <w:t>C3049 C3052 ) C3049_=_C3053( C3049 C3053 ) \nC3050_=_C3051( C3050 C3051 ) C3050_=_C3052( C3050 C3052 ) C3050_=_C3053( C3050 C3053 ) C3051_=_C3052( C3051 C3052 ) C3051_=_C3053( C3051 C3053 ) C3052_=_C3053( C3052 C3053 ) \nC3052_=_C3472( C3052 C3472 ) C3052_=_C3495( C3052 C3495 ) C3052_=_C3615( C3052 C3615 ) C3053_=_C3473( C3053 C3473 ) C3053_=_C3496( C3053 C3496 ) C3057_=_C3076( C3057 C3076 ) \nC3057_=_C3091( C3057 C3091 ) C3057_=_C3230( C3057 C3230 ) C3057_=_C3258( C3057 C3258 ) C3057_=_C3343( C3057 C3343 ) C3057_=_C3395( C3057 C3395 ) C3057_=_C3497( C3057 C3497 ) \nC3057_=_C3610( C3057 C3610 ) C3057_=_C3611( C3057 C3611 ) C3057_=_C3612( C3057 C3612 ) C3057_=_C3613( C3057 C3613 ) C3057_=_C3614( C3057 C3614 ) C3057_=_C3615( C3057 C3615 ) \nC3074_=_C3075( C3074 C3075 ) C3074_=_C3076( C3074 C3076 ) C3074_=_C3087( C3074 C3087 ) C3074_=_C3166( C3074 C3166 ) C3074_=_C3254( C3074 C3254 ) C3074_=_C3334( C3074 C3334 ) \nC3074_=_C3336( C3074 C3336 ) C3074_=_C3337( C3074 C3337 ) C3074_=_C3338( C3074 C3338 ) C3074_=_C3339( C3074 C3339 ) C3074_=_C3340( C3074 C3340 ) C3075_=_C3076( C3075 C3076 ) \nC3075_=_C3088( C3075 C3088 ) C3075_=_C3256( C3075 C3256 ) C3075_=_C3369( C3075 C3369 ) C3075_=_C3463( C3075 C3463 ) C3075_=_C3465( C3075 C3465 ) C3075_=_C3466( C3075 C3466 ) \nC3075_=_C3467( C3075 C3467 ) C3075_=_C3468( C3075 C3468 ) C3075_=_C3469( C3075 C3469 ) C3075_=_C3470( C3075 C3470 ) C3075_=_C3471( C3075 C3471 ) C3075_=_C3472( C3075 C3472 ) \nC3075_=_C3473( C3075 C3473 ) C3075_=_C3474( C3075 C3474 ) C3075_=_C3475( C3075 C3475 ) C3076_=_C3091( C3076 C3091 ) C3076_=_C3230( C3076 C3230 ) C3076_=_C3258( C3076 C3258 ) \nC3076_=_C3343( C3076 C3343 ) C3076_=_C3395( C3076 C3395 ) C3076_=_C3497( C3076 C3497 ) C3076_=_C3610( C3076 C3610 ) C3076_=_C3611( C3076 C3611 ) C3076_=_C3612( C3076 C3612 ) \nC3076_=_C3613( C3076 C3613 ) C3076_=_C3614( C3076 C3614 ) C3076_=_C3615( C3076 C3615 ) C3087_=_C3088( C3087 C3088 ) C3087_=_C3091( C3087 C3091 ) C3087_=_C3166( C3087 C3166 ) \nC3087_=_C3254( C3087 C3254 ) C3087_=_C3334( C3087 C3334 ) C3087_=_C3336( C3087 C3336 ) C3087_=_C3337( C3087 C3337 ) C3087_=_C3338( C3087 C3338 ) C3087_=_C3339( C3087 C3339 ) \nC3087_=_C3340( C3087 C3340 ) C3088_=_C3091( C3088 C3091 ) C3088_=_C3256( C3088 C3256 ) C3088_=_C3369( C3088 C3369 ) C3088_=_C3463( C3088 C3463 ) C3088_=_C3465( C3088 C3465 ) \nC3088_=_C3466( C3088 C3466 ) C3088_=_C3467( C3088 C3467 ) C3088_=_C3468( C3088 C3468 ) C3088_=_C3469( C3088 C3469 ) C3088_=_C3470( C3088 C3470 ) C3088_=_C3471( C3088 C3471 ) \nC3088_=_C3472( C3088 C3472 ) C3088_=_C3473( C3088 C3473 ) C3088_=_C3474( C3088 C3474 ) C3088_=_C3475( C3088 C3475 ) C3091_=_C3230( C3091 C3230 ) C3091_=_C3258( C3091 C3258 ) \nC3091_=_C3343( C3091 C3343 ) C3091_=_C3395( C3091 C3395 ) C3091_=_C3497( C3091 C3497 ) C3091_=_C3610( C3091 C3610 ) C3091_=_C3611( C3091 C3611 ) C3091_=_C3612( C3091 C3612 ) \nC3091_=_C3613( C3091 C3613 ) C3091_=_C3614( C3091 C3614 ) C3091_=_C3615( C3091 C3615 ) C3166_=_C3254( C3166 C3254 ) C3166_=_C3334( C3166 C3334 ) C3166_=_C3336( C3166 C3336 ) \nC3166_=_C3337( C3166 C3337 ) C3166_=_C3338( C3166 C3338 ) C3166_=_C3339( C3166 C3339 ) C3166_=_C3340( C3166 C3340 ) C3189_=_C3190( C3189 C3190 ) C3189_=_C3477( C3189 C3477 ) \nC3189_=_C3478( C3189 C3478 ) C3189_=_C3479( C3189 C3479 ) C3189_=_C3480( C3189 C3480 ) C3189_=_C3481( C3189 C3481 ) C3189_=_C3482( C3189 C3482 ) C3189_=_C3483( C3189 C3483 ) \nC3189_=_C3484( C3189 C3484 ) C3189_=_C3485( C3189 C3485 ) C3189_=_C3486( C3189 C3486 ) C3189_=_C3487( C3189 C3487 ) C3190_=_C3370( C3190 C3370 ) C3190_=_C3463( C3190 C3463 ) \nC3190_=_C3488( C3190 C3488 ) C3190_=_C3489( C3190 C3489 ) C3190_=_C3490( C3190 C3490 ) C3190_=_C3491( C3190 C3491 ) C3190_=_C3492( C3190 C3492 ) C3190_=_C3493( C3190 C3493 ) \nC3190_=_C3494( C3190 C3494 ) C3190_=_C3495( C3190 C3495 ) C3190_=_C3496( C3190 C3496 ) C3230_=_C3258( C3230 C3258 ) C3230_=_C3343( C3230 C3343 ) C3230_=_C3395( C3230 C3395 ) \nC3230_=_C3497( C3230 C3497 ) C3230_=_C3610( C3230 C3610 ) C3230_=_C3611( C3230 C3611 ) C3230_=_C3612( C3230 C3612 ) C3230_=_C3613( C3230 C3613 ) C3230_=_C3614( C3230 C3614 ) \nC3230_=_C3615( C3230 C3615 ) C3254_=_C3256( C3254 C3256 ) C3254_=_C3258( C3254 C3258 ) C3254_=_C3334( C3254 C3334 ) C3254_=_C3336( C3254 C3336 ) C3254_=_C3337( C3254 C3337 ) \nC3254_=_C3338( C3254 C3338 ) C3254_=_C3339( C3254 C3339 ) C3254_=_C3340( C3254 C3340 ) C3256_=_C3258( C3256 C3258 ) C3256_=_C3369( C3256 C3369 ) C3256_=_C3463( C3256 C3463 ) \nC3256_=_C3465( C3256 C3465 ) C3256_=_C3466( C3256 C3466 ) C3256_=_C3467( C3256 C3467 ) C3256_=_C3468( C3256 C3468 ) C3256_=_C3469( C3256 C3469 ) C3256_=_C3470( C3256 C3470 ) \nC3256_=_C3471( C3256 C3471 ) C3256_=_C3472( C3256 C3472 ) C3256_=_C3473( C3256 C3473 ) C3256_=_C3474( C3256 C3474 ) C3256_=_C3475( C3256 C3475 ) C3258_=_C3343( C3258 C3343 ) \nC3258_=_C3395( C3258 C3395 ) C3258_=_C3497( C3258 C3497 ) C3258_=_C3610( C3258 C3610 ) C3258_=_C3611( C3258 C3611 ) C3258_=_C3612( C3258 C3612 ) C3258_=_C3613( C3258 C3613 ) \nC3258_=_C3614( C3258 C3614 ) C3258_=_C3615( C3258 C3615 ) C3334_=_C3336( C3334 C3336 ) C3334_=_C3337( C3334 C3337 ) C3334_=_C3338( C3334 C3338 ) C3334_=_C3339( C3334 C3339 ) \nC3334_=_C3340( C3334 C3340 ) C3334_=_C3479( C3334 C3479 ) C3336_=_C3337( C3336 C3337 ) C3336_=_C3338( C3336 C3338 ) C3336_=_C3339( C3336 C3339 ) C3336_=_C3340( C3336 C3340 ) \nC3337_=_C3338( C3337 C3338 ) C3337_=_C3339( C3337 C3339 ) C3337_=_C3340( C3337 C3340 ) C3337_=_C3467( C3337 C3467 ) C3337_=_C3611( C3337 C3611 ) C3338_=_C3339( C3338 C3339 ) \nC3338_=_C3340( C3338 C3340 ) C3338_=_C3468( C3338 C3468 ) C3338_=_C3612( C3338 C3612 ) C3339_=_C3340( C3339 C3340 ) C3343_=_C3395( C3343 C3395 ) C3343_=_C3497( C3343 C3497 ) \nC3343_=_C3610( C3343 C3610 ) C3343_=_C3611( C3343 C3611 ) C3343_=_C3612( C3343 C3612 ) C3343_=_C3613( C3343 C3613 ) C3343_=_C3614( C3343 C3614 ) C3343_=_C3615( C3343 C3615 ) \nC3369_=_C3370( C3369 C3370 ) C3369_=_C3463( C3369 C3463 ) C3369_=_C3465( C3369 C3465 ) C3369_=_C3466( C3369 C3466 ) C3369_=_C3467( C3369 C3467 ) C3369_=_C3468( C3369 C3468 ) \nC3369_=_C3469( C3369 C3469 ) C3369_=_C3470( C3369 C3470 ) C3369_=_C3471( C3369 C3471 ) C3369_=_C3472( C3369 C3472 ) C3369_=_C3473( C3369 C3473 ) C3369_=_C3474( C3369 C3474 ) \nC3369_=_C3475( C3369 C3475 ) C3370_=_C3463( C3370 C3463 ) C3370_=_C3488( C3370 C3488 ) C3370_=_C3489( C3370 C3489 ) C3370_=_C3490( C3370 C3490 ) C3370_=_C3491( C3370 C3491 ) \nC3370_=_C3492( C3370 C3492 ) C3370_=_C3493( C3370 C3493 ) C3370_=_C3494( C3370 C3494 ) C3370_=_C3495( C3370 C3495 ) C3370_=_C3496( C3370 C3496 ) C3395_=_C3497( C3395 C3497 ) \nC3395_=_C3610( C3395 C3610 ) C3395_=_C3611( C3395 C3611 ) C3395_=_C3612( C3395 C3612 ) C3395_=_C3613( C3395 C3613 ) C3395_=_C3614( C3395 C3614 ) C3395_=_C3615( C3395 C3615 ) \nC3463_=_C3465( C3463 C3465 ) C3463_=_C3466( C3463 C3466 ) C3463_=_C3467( C3463 C3467 ) C3463_=_C3468( C3463 C3468 ) C3463_=_C3469( C3463 C3469 ) C3463_=_C3470( C3463 C3470 ) \nC3463_=_C3471( C3463 C3471 ) C3463_=_C3472( C3463 C3472 ) C3463_=_C3473( C3463 C3473 ) C3463_=_C3474( C3463 C3474 ) C3463_=_C3475( C3463 C3475 ) C3463_=_C3488( C3463 C3488 ) \nC3463_=_C3489( C3463 C3489 ) C3463_=_C3490( C3463 C3490 ) C3463_=_C3491( C3463 C3491 ) C3463_=_C3492( C3463 C3492 ) C3463_=_C3493( C3463 C3493 ) C3463_=_C3494( C3463 C3494 ) \nC3463_=_C3495( C3463 C3495 ) C3463_=_C3496( C3463 C3496 ) C3465_=_C3466( C3465 C3466 ) C3465_=_C3467( C3465 C3467 ) C3465_=_C3468( C3465 C3468 ) C3465_=_C3469( C3465 C3469 ) \nC3465_=_C3470( C3465 C3470 ) C3465_=_C3471( C3465 C3471 ) C3465_=_C3472( C3465 C3472 ) C3465_=_C3473( C3465 C3473 ) C3465_=_C3474( C3465 C3474 ) C3465_=_C3475( C3465 C3475 ) \nC3465_=_C3491( C3465 C3491 ) C3466_=_C3467( C3466 C3467 ) C3466_=_C3468( C3466 C3468 ) C3466_=_C3469( C3466 C3469 ) C3466_=_C3470( C3466 C3470 ) C3466_=_C3471( C3466 C3471 ) \nC3466_=_C3472( C3466 C3472 ) C3466_=_C3473( C3466 C3473 ) C3466_=_C3474( C3466 C3474 ) C3466_=_C3475( C3466 C3475 ) C3467_=_C3468( C3467 C3468 ) C3467_=_C3469( C3467 C3469 ) \nC3467_=_C3470( C3467 C3470 ) C3467_=_C3471( C3467 C3471 ) C3467_=_C3472( C3467 C3472 ) C3467_=_C3473( C3467 C3473 ) C3467_=_C3474( C3467 C3474 ) C3467_=_C3475( C3467 C3475 ) \nC3467_=_C3611( C3467 C3611 ) C3468_=_C3469( C3468 C3469 ) C3468_=_C3470( C3468 C3470 ) C3468_=_C3471( C3468 C3471 ) C3468_=_C3472( C3468 C3472 ) C3468_=_C3473( C3468 C3473 ) \nC3468_=_C3474( C3468 C3474 ) C3468_=_C3475( C3468 C3475 ) C3468_=_C3612( C3468 C3612 ) C3469_=_C3470( C3469 C3470 ) C3469_=_C3471( C3469 C3471 ) C3469_=_C3472( C3469 C3472 ) \nC3469_=_C3473( C3469 C3473 ) C3469_=_C3474( C3469 C3474 ) C3469_=_C3475( C3469 C3475 ) C3470_=_C3471( C3470 C3471 ) C3470_=_C3472( C3470 C3472 ) C3470_=_C3473( C3470 C3473 ) \nC3470_=_C3474( C3470 C3474 ) C3470_=_C3475( C3470 C3475 ) C3471_=_C3472( C3471 C3472 ) C3471_=_C3473( C3471 C3473 ) C3471_=_C3474( C3471 C3474 ) C3471_=_C3475( C3471 C3475 ) \nC3472_=_C3473( C3472 C3473 ) C3472_=_C3474( C3472 C3474 ) C3472_=_C3475( C3472 C3475 ) C3472_=_C3495( C3472 C3495 ) C3472_=_C3615( C3472 C3615 ) C3473_=_C3474( C3473 C3474 ) \nC3473_=_C3475( C3473 C3475 ) C3473_=_C3496( C3473 C3496 ) C3474_=_C3475( C3474 C3475 ) C3477_=_C3478( C3477 C3478 ) C3477_=_C3479( C3477 C3479 ) C3477_=_C3480( C3477 C3480 ) \nC3477_=_C3481( C3477 C3481 ) C3477_=_C3482( C3477 C3482 ) C3477_=_C3483( C3477 C3483 ) C3477_=_C3484( C3477 C3484 ) C3477_=_C3485( C3477 C3485 ) C3477_=_C3486( C3477 C3486 ) \nC3477_=_C3487( C3477 C3487 ) C3477_=_C3488( C3477 C3488 ) C3478_=_C3479( C3478 C3479 ) C3478_=_C3480( C3478 C3480 ) C3478_=_C3481( C3478 C3481 ) C3478_=_C3482( C3478 C3482 ) \nC3478_=_C3483( C3478 C3483 ) C3478_=_C3484( C3478 C3484 ) C3478_=_C3485( C3478 C3485 ) C3478_=_C3486( C3478 C3486 ) C3478_=_C3487( C3478 C3487 ) C3479_=_C3480( C3479 C3480 ) \nC3479_=_C3481( C3479 C3481 ) C3479_=_C3482( C3479 C3482 ) C3479_=_C3483( C3479 C3483 ) C3479_=_C3484( C3479 C3484 ) C3479_=_C3485( C3479 C3485 ) C3479_=_C3486( C3479 C3486 ) \nC3479_=_C3487(</w:t>
      </w:r>
    </w:p>
    <w:p>
      <w:pPr>
        <w:pStyle w:val="PreformattedText"/>
        <w:bidi w:val="0"/>
        <w:spacing w:before="0" w:after="0"/>
        <w:jc w:val="left"/>
        <w:rPr/>
      </w:pPr>
      <w:r>
        <w:rPr/>
        <w:t xml:space="preserve"> </w:t>
      </w:r>
      <w:r>
        <w:rPr/>
        <w:t>C3479 C3487 ) C3480_=_C3481( C3480 C3481 ) C3480_=_C3482( C3480 C3482 ) C3480_=_C3483( C3480 C3483 ) C3480_=_C3484( C3480 C3484 ) C3480_=_C3485( C3480 C3485 ) \nC3480_=_C3486( C3480 C3486 ) C3480_=_C3487( C3480 C3487 ) C3480_=_C3490( C3480 C3490 ) C3481_=_C3482( C3481 C3482 ) C3481_=_C3483( C3481 C3483 ) C3481_=_C3484( C3481 C3484 ) \nC3481_=_C3485( C3481 C3485 ) C3481_=_C3486( C3481 C3486 ) C3481_=_C3487( C3481 C3487 ) C3482_=_C3483( C3482 C3483 ) C3482_=_C3484( C3482 C3484 ) C3482_=_C3485( C3482 C3485 ) \nC3482_=_C3486( C3482 C3486 ) C3482_=_C3487( C3482 C3487 ) C3483_=_C3484( C3483 C3484 ) C3483_=_C3485( C3483 C3485 ) C3483_=_C3486( C3483 C3486 ) C3483_=_C3487( C3483 C3487 ) \nC3484_=_C3485( C3484 C3485 ) C3484_=_C3486( C3484 C3486 ) C3484_=_C3487( C3484 C3487 ) C3485_=_C3486( C3485 C3486 ) C3485_=_C3487( C3485 C3487 ) C3486_=_C3487( C3486 C3487 ) \nC3486_=_C3494( C3486 C3494 ) C3488_=_C3489( C3488 C3489 ) C3488_=_C3490( C3488 C3490 ) C3488_=_C3491( C3488 C3491 ) C3488_=_C3492( C3488 C3492 ) C3488_=_C3493( C3488 C3493 ) \nC3488_=_C3494( C3488 C3494 ) C3488_=_C3495( C3488 C3495 ) C3488_=_C3496( C3488 C3496 ) C3489_=_C3490( C3489 C3490 ) C3489_=_C3491( C3489 C3491 ) C3489_=_C3492( C3489 C3492 ) \nC3489_=_C3493( C3489 C3493 ) C3489_=_C3494( C3489 C3494 ) C3489_=_C3495( C3489 C3495 ) C3489_=_C3496( C3489 C3496 ) C3490_=_C3491( C3490 C3491 ) C3490_=_C3492( C3490 C3492 ) \nC3490_=_C3493( C3490 C3493 ) C3490_=_C3494( C3490 C3494 ) C3490_=_C3495( C3490 C3495 ) C3490_=_C3496( C3490 C3496 ) C3491_=_C3492( C3491 C3492 ) C3491_=_C3493( C3491 C3493 ) \nC3491_=_C3494( C3491 C3494 ) C3491_=_C3495( C3491 C3495 ) C3491_=_C3496( C3491 C3496 ) C3492_=_C3493( C3492 C3493 ) C3492_=_C3494( C3492 C3494 ) C3492_=_C3495( C3492 C3495 ) \nC3492_=_C3496( C3492 C3496 ) C3493_=_C3494( C3493 C3494 ) C3493_=_C3495( C3493 C3495 ) C3493_=_C3496( C3493 C3496 ) C3494_=_C3495( C3494 C3495 ) C3494_=_C3496( C3494 C3496 ) \nC3495_=_C3496( C3495 C3496 ) C3495_=_C3615( C3495 C3615 ) C3497_=_C3610( C3497 C3610 ) C3497_=_C3611( C3497 C3611 ) C3497_=_C3612( C3497 C3612 ) C3497_=_C3613( C3497 C3613 ) \nC3497_=_C3614( C3497 C3614 ) C3497_=_C3615( C3497 C3615 ) C3610_=_C3611( C3610 C3611 ) C3610_=_C3612( C3610 C3612 ) C3610_=_C3613( C3610 C3613 ) C3610_=_C3614( C3610 C3614 ) \nC3610_=_C3615( C3610 C3615 ) C3611_=_C3612( C3611 C3612 ) C3611_=_C3613( C3611 C3613 ) C3611_=_C3614( C3611 C3614 ) C3611_=_C3615( C3611 C3615 ) C3612_=_C3613( C3612 C3613 ) \nC3612_=_C3614( C3612 C3614 ) C3612_=_C3615( C3612 C3615 ) C3613_=_C3614( C3613 C3614 ) C3613_=_C3615( C3613 C3615 ) C3614_=_C3615( C3614 C3615 ) "];73-&gt;87[label="181: C207 C281 C386 C401 C409 \nC414 C415 C493 C498 C567 C578 \nC609 C660 C760 C812 C817 C863 \nC879 C882 C1010 C1011 C1018 C1034 \nC1061 C1073 C1105 C1210 C1211 C1212 \nC1213 C1214 C1215 C1216 C1218 C1219 \nC1220 C1221 C1225 C1226 C1227 C1228 \nC1229 C1230 C1231 C1232 C1246 C1387 \nC1410 C1625 C1644 C1670 C1689 C1693 \nC1694 C1804 C1977 C1982 C1983 C2002 \nC2019 C2109 C2111 C2117 C2118 C2119 \nC2134 C2190 C2207 C2210 C2243 C2300 \nC2508 C2513 C2563 C2565 C2641 C2642 \nC2659 C2679 C2727 C2751 C2752 C2754 \nC2755 C2756 C2757 C2762 C2763 C2765 \nC2766 C2767 C2768 C2769 C2770 C2774 \nC2788 C2791 C2792 C2803 C2832 C2892 \nC2922 C2942 C2961 C2962 C3036 C3037 \nC3038 C3040 C3041 C3044 C3046 C3047 \nC3048 C3049 C3050 C3051 C3052 C3053 \nC3057 C3074 C3075 C3076 C3087 C3088 \nC3091 C3166 C3189 C3190 C3230 C3254 \nC3256 C3258 C3334 C3336 C3337 C3338 \nC3339 C3340 C3343 C3369 C3370 C3395 \nC3465 C3466 C3467 C3468 C3469 C3470 \nC3471 C3472 C3473 C3474 C3475 C3477 \nC3478 C3479 C3480 C3481 C3482 C3483 \nC3484 C3485 C3486 C3487 C3488 C3489 \nC3490 C3491 C3492 C3493 C3494 C3495 \nC3496 C3497 C3610 C3611 C3612 C3613 \nC3614 C3615 \n2110: C207_=_C281 ,C207_=_C401 ,C207_=_C567 ,C207_=_C1018 ,C207_=_C1210 ,\nC207_=_C1211 ,C207_=_C1212 ,C207_=_C1213 ,C207_=_C1214 ,C207_=_C1215 ,C207_=_C1216 ,\nC207_=_C1218 ,C207_=_C1219 ,C207_=_C1220 ,C207_=_C1221 ,C207_=_C1225 ,C207_=_C1226 ,\nC207_=_C1227 ,C207_=_C1228 ,C207_=_C1229 ,C207_=_C1230 ,C207_=_C1231 ,C207_=_C1232 ,\nC281_=_C401 ,C281_=_C567 ,C281_=_C1018 ,C281_=_C1210 ,C281_=_C1211 ,C281_=_C1212 ,\nC281_=_C1213 ,C281_=_C1214 ,C281_=_C1215 ,C281_=_C1216 ,C281_=_C1218 ,C281_=_C1219 ,\nC281_=_C1220 ,C281_=_C1221 ,C281_=_C1225 ,C281_=_C1226 ,C281_=_C1227 ,C281_=_C1228 ,\nC281_=_C1229 ,C281_=_C1230 ,C281_=_C1231 ,C281_=_C1232 ,C386_=_C414 ,C386_=_C1010 ,\nC386_=_C1387 ,C386_=_C1670 ,C386_=_C2002 ,C386_=_C2134 ,C386_=_C2565 ,C386_=_C2832 ,\nC386_=_C2942 ,C386_=_C2961 ,C386_=_C3189 ,C386_=_C3477 ,C386_=_C3478 ,C386_=_C3479 ,\nC386_=_C3480 ,C386_=_C3481 ,C386_=_C3482 ,C386_=_C3483 ,C386_=_C3484 ,C386_=_C3485 ,\nC386_=_C3486 ,C386_=_C3487 ,C401_=_C409 ,C401_=_C414 ,C401_=_C415 ,C401_=_C567 ,\nC401_=_C1018 ,C401_=_C1210 ,C401_=_C1211 ,C401_=_C1212 ,C401_=_C1213 ,C401_=_C1214 ,\nC401_=_C1215 ,C401_=_C1216 ,C401_=_C1218 ,C401_=_C1219 ,C401_=_C1220 ,C401_=_C1221 ,\nC401_=_C1225 ,C401_=_C1226 ,C401_=_C1227 ,C401_=_C1228 ,C401_=_C1229 ,C401_=_C1230 ,\nC401_=_C1231 ,C401_=_C1232 ,C409_=_C414 ,C409_=_C415 ,C409_=_C493 ,C409_=_C812 ,\nC409_=_C879 ,C409_=_C2109 ,C409_=_C2508 ,C409_=_C2751 ,C409_=_C2752 ,C409_=_C2754 ,\nC409_=_C2755 ,C409_=_C2756 ,C409_=_C2757 ,C409_=_C2762 ,C409_=_C2763 ,C409_=_C2765 ,\nC409_=_C2766 ,C409_=_C2767 ,C409_=_C2768 ,C409_=_C2769 ,C409_=_C2770 ,C414_=_C415 ,\nC414_=_C1010 ,C414_=_C1387 ,C414_=_C1670 ,C414_=_C2002 ,C414_=_C2134 ,C414_=_C2565 ,\nC414_=_C2832 ,C414_=_C2942 ,C414_=_C2961 ,C414_=_C3189 ,C414_=_C3477 ,C414_=_C3478 ,\nC414_=_C3479 ,C414_=_C3480 ,C414_=_C3481 ,C414_=_C3482 ,C414_=_C3483 ,C414_=_C3484 ,\nC414_=_C3485 ,C414_=_C3486 ,C414_=_C3487 ,C415_=_C498 ,C415_=_C817 ,C415_=_C882 ,\nC415_=_C1694 ,C415_=_C1983 ,C415_=_C2513 ,C415_=_C2792 ,C415_=_C2803 ,C415_=_C2962 ,\nC415_=_C3190 ,C415_=_C3370 ,C415_=_C3488 ,C415_=_C3489 ,C415_=_C3490 ,C415_=_C3491 ,\nC415_=_C3492 ,C415_=_C3493 ,C415_=_C3494 ,C415_=_C3495 ,C415_=_C3496 ,C493_=_C498 ,\nC493_=_C812 ,C493_=_C879 ,C493_=_C2109 ,C493_=_C2508 ,C493_=_C2751 ,C493_=_C2752 ,\nC493_=_C2754 ,C493_=_C2755 ,C493_=_C2756 ,C493_=_C2757 ,C493_=_C2762 ,C493_=_C2763 ,\nC493_=_C2765 ,C493_=_C2766 ,C493_=_C2767 ,C493_=_C2768 ,C493_=_C2769 ,C493_=_C2770 ,\nC498_=_C817 ,C498_=_C882 ,C498_=_C1694 ,C498_=_C1983 ,C498_=_C2513 ,C498_=_C2792 ,\nC498_=_C2803 ,C498_=_C2962 ,C498_=_C3190 ,C498_=_C3370 ,C498_=_C3488 ,C498_=_C3489 ,\nC498_=_C3490 ,C498_=_C3491 ,C498_=_C3492 ,C498_=_C3493 ,C498_=_C3494 ,C498_=_C3495 ,\nC498_=_C3496 ,C567_=_C578 ,C567_=_C1018 ,C567_=_C1210 ,C567_=_C1211 ,C567_=_C1212 ,\nC567_=_C1213 ,C567_=_C1214 ,C567_=_C1215 ,C567_=_C1216 ,C567_=_C1218 ,C567_=_C1219 ,\nC567_=_C1220 ,C567_=_C1221 ,C567_=_C1225 ,C567_=_C1226 ,C567_=_C1227 ,C567_=_C1228 ,\nC567_=_C1229 ,C567_=_C1230 ,C567_=_C1231 ,C567_=_C1232 ,C578_=_C863 ,C578_=_C1034 ,\nC578_=_C1105 ,C578_=_C1625 ,C578_=_C1644 ,C578_=_C1804 ,C578_=_C2019 ,C578_=_C2117 ,\nC578_=_C2207 ,C578_=_C2300 ,C578_=_C2563 ,C578_=_C2679 ,C578_=_C3074 ,C578_=_C3087 ,\nC578_=_C3166 ,C578_=_C3254 ,C578_=_C3334 ,C578_=_C3336 ,C578_=_C3337 ,C578_=_C3338 ,\nC578_=_C3339 ,C578_=_C3340 ,C609_=_C660 ,C609_=_C1011 ,C609_=_C1061 ,C609_=_C1410 ,\nC609_=_C2119 ,C609_=_C2190 ,C609_=_C2210 ,C609_=_C2642 ,C609_=_C2727 ,C609_=_C3057 ,\nC609_=_C3076 ,C609_=_C3091 ,C609_=_C3230 ,C609_=_C3258 ,C609_=_C3343 ,C609_=_C3395 ,\nC609_=_C3497 ,C609_=_C3610 ,C609_=_C3611 ,C609_=_C3612 ,C609_=_C3613 ,C609_=_C3614 ,\nC609_=_C3615 ,C660_=_C1011 ,C660_=_C1061 ,C660_=_C1410 ,C660_=_C2119 ,C660_=_C2190 ,\nC660_=_C2210 ,C660_=_C2642 ,C660_=_C2727 ,C660_=_C3057 ,C660_=_C3076 ,C660_=_C3091 ,\nC660_=_C3230 ,C660_=_C3258 ,C660_=_C3343 ,C660_=_C3395 ,C660_=_C3497 ,C660_=_C3610 ,\nC660_=_C3611 ,C660_=_C3612 ,C660_=_C3613 ,C660_=_C3614 ,C660_=_C3615 ,C760_=_C1073 ,\nC760_=_C1689 ,C760_=_C1977 ,C760_=_C2111 ,C760_=_C2243 ,C760_=_C2788 ,C760_=_C2892 ,\nC760_=_C2922 ,C760_=_C3036 ,C760_=_C3037 ,C760_=_C3038 ,C760_=_C3040 ,C760_=_C3041 ,\nC760_=_C3044 ,C760_=_C3046 ,C760_=_C3047 ,C760_=_C3048 ,C760_=_C3049 ,C760_=_C3050 ,\nC760_=_C3051 ,C760_=_C3052 ,C760_=_C3053 ,C812_=_C817 ,C812_=_C879 ,C812_=_C2109 ,\nC812_=_C2508 ,C812_=_C2751 ,C812_=_C2752 ,C812_=_C2754 ,C812_=_C2755 ,C812_=_C2756 ,\nC812_=_C2757 ,C812_=_C2762 ,C812_=_C2763 ,C812_=_C2765 ,C812_=_C2766 ,C812_=_C2767 ,\nC812_=_C2768 ,C812_=_C2769 ,C812_=_C2770 ,C817_=_C882 ,C817_=_C1694 ,C817_=_C1983 ,\nC817_=_C2513 ,C817_=_C2792 ,C817_=_C2803 ,C817_=_C2962 ,C817_=_C3190 ,C817_=_C3370 ,\nC817_=_C3488 ,C817_=_C3489 ,C817_=_C3490 ,C817_=_C3491 ,C817_=_C3492 ,C817_=_C3493 ,\nC817_=_C3494 ,C817_=_C3495 ,C817_=_C3496 ,C863_=_C1034 ,C863_=_C1105 ,C863_=_C1625 ,\nC863_=_C1644 ,C863_=_C1804 ,C863_=_C2019 ,C863_=_C2117 ,C863_=_C2207 ,C863_=_C2300 ,\nC863_=_C2563 ,C863_=_C2679 ,C863_=_C3074 ,C863_=_C3087 ,C863_=_C3166 ,C863_=_C3254 ,\nC863_=_C3334 ,C863_=_C3336 ,C863_=_C3337 ,C863_=_C3338 ,C863_=_C3339 ,C863_=_C3340 ,\nC879_=_C882 ,C879_=_C2109 ,C879_=_C2508 ,C879_=_C2751 ,C879_=_C2752 ,C879_=_C2754 ,\nC879_=_C2755 ,C879_=_C2756 ,C879_=_C2757 ,C879_=_C2762 ,C879_=_C2763 ,C879_=_C2765 ,\nC879_=_C2766 ,C879_=_C2767 ,C879_=_C2768 ,C879_=_C2769 ,C879_=_C2770 ,C882_=_C1694 ,\nC882_=_C1983 ,C882_=_C2513 ,C882_=_C2792 ,C882_=_C2803 ,C882_=_C2962 ,C882_=_C3190 ,\nC882_=_C3370 ,C882_=_C3488 ,C882_=_C3489 ,C882_=_C3490 ,C882_=_C3491 ,C882_=_C3492 ,\nC882_=_C3493 ,C882_=_C3494 ,C882_=_C3495 ,C882_=_C3496 ,C1010_=_C1011 ,C1010_=_C1387 ,\nC1010_=_C1670 ,C1010_=_C2002 ,C1010_=_C2134 ,C1010_=_C2565 ,C1010_=_C2832 ,C1010_=_C2942 ,\nC1010_=_C2961 ,C1010_=_C3189 ,C1010_=_C3477 ,C1010_=_C3478 ,C1010_=_C3479 ,C1010_=_C3480 ,\nC1010_=_C3481 ,C1010_=_C3482 ,C1010_=_C3483 ,C1010_=_C3484 ,C1010_=_C3485 ,C1010_=_C3486 ,\nC1010_=_C3487 ,C1011_=_C1061 ,C1011_=_C1410 ,C1011_=_C2119 ,C1011_=_C2190 ,C1011_=_C2210 ,\nC1011_=_C2642 ,C1011_=_C2727 ,C1011_=_C3057 ,C1011_=_C3076 ,C1011_=_C3091 ,C1011_=_C3230 ,\nC1011_=_C3258 ,C1011_=_C3343 ,C1011_=_C3395 ,C1011_=_C3497</w:t>
      </w:r>
    </w:p>
    <w:p>
      <w:pPr>
        <w:pStyle w:val="PreformattedText"/>
        <w:bidi w:val="0"/>
        <w:spacing w:before="0" w:after="0"/>
        <w:jc w:val="left"/>
        <w:rPr/>
      </w:pPr>
      <w:r>
        <w:rPr/>
        <w:t xml:space="preserve"> </w:t>
      </w:r>
      <w:r>
        <w:rPr/>
        <w:t>,C1011_=_C3610 ,C1011_=_C3611 ,\nC1011_=_C3612 ,C1011_=_C3613 ,C1011_=_C3614 ,C1011_=_C3615 ,C1018_=_C1034 ,C1018_=_C1210 ,\nC1018_=_C1211 ,C1018_=_C1212 ,C1018_=_C1213 ,C1018_=_C1214 ,C1018_=_C1215 ,C1018_=_C1216 ,\nC1018_=_C1218 ,C1018_=_C1219 ,C1018_=_C1220 ,C1018_=_C1221 ,C1018_=_C1225 ,C1018_=_C1226 ,\nC1018_=_C1227 ,C1018_=_C1228 ,C1018_=_C1229 ,C1018_=_C1230 ,C1018_=_C1231 ,C1018_=_C1232 ,\nC1034_=_C1105 ,C1034_=_C1625 ,C1034_=_C1644 ,C1034_=_C1804 ,C1034_=_C2019 ,C1034_=_C2117 ,\nC1034_=_C2207 ,C1034_=_C2300 ,C1034_=_C2563 ,C1034_=_C2679 ,C1034_=_C3074 ,C1034_=_C3087 ,\nC1034_=_C3166 ,C1034_=_C3254 ,C1034_=_C3334 ,C1034_=_C3336 ,C1034_=_C3337 ,C1034_=_C3338 ,\nC1034_=_C3339 ,C1034_=_C3340 ,C1061_=_C1410 ,C1061_=_C2119 ,C1061_=_C2190 ,C1061_=_C2210 ,\nC1061_=_C2642 ,C1061_=_C2727 ,C1061_=_C3057 ,C1061_=_C3076 ,C1061_=_C3091 ,C1061_=_C3230 ,\nC1061_=_C3258 ,C1061_=_C3343 ,C1061_=_C3395 ,C1061_=_C3497 ,C1061_=_C3610 ,C1061_=_C3611 ,\nC1061_=_C3612 ,C1061_=_C3613 ,C1061_=_C3614 ,C1061_=_C3615 ,C1073_=_C1689 ,C1073_=_C1977 ,\nC1073_=_C2111 ,C1073_=_C2243 ,C1073_=_C2788 ,C1073_=_C2892 ,C1073_=_C2922 ,C1073_=_C3036 ,\nC1073_=_C3037 ,C1073_=_C3038 ,C1073_=_C3040 ,C1073_=_C3041 ,C1073_=_C3044 ,C1073_=_C3046 ,\nC1073_=_C3047 ,C1073_=_C3048 ,C1073_=_C3049 ,C1073_=_C3050 ,C1073_=_C3051 ,C1073_=_C3052 ,\nC1073_=_C3053 ,C1105_=_C1625 ,C1105_=_C1644 ,C1105_=_C1804 ,C1105_=_C2019 ,C1105_=_C2117 ,\nC1105_=_C2207 ,C1105_=_C2300 ,C1105_=_C2563 ,C1105_=_C2679 ,C1105_=_C3074 ,C1105_=_C3087 ,\nC1105_=_C3166 ,C1105_=_C3254 ,C1105_=_C3334 ,C1105_=_C3336 ,C1105_=_C3337 ,C1105_=_C3338 ,\nC1105_=_C3339 ,C1105_=_C3340 ,C1210_=_C1211 ,C1210_=_C1212 ,C1210_=_C1213 ,C1210_=_C1214 ,\nC1210_=_C1215 ,C1210_=_C1216 ,C1210_=_C1218 ,C1210_=_C1219 ,C1210_=_C1220 ,C1210_=_C1221 ,\nC1210_=_C1225 ,C1210_=_C1226 ,C1210_=_C1227 ,C1210_=_C1228 ,C1210_=_C1229 ,C1210_=_C1230 ,\nC1210_=_C1231 ,C1210_=_C1232 ,C1211_=_C1212 ,C1211_=_C1213 ,C1211_=_C1214 ,C1211_=_C1215 ,\nC1211_=_C1216 ,C1211_=_C1218 ,C1211_=_C1219 ,C1211_=_C1220 ,C1211_=_C1221 ,C1211_=_C1225 ,\nC1211_=_C1226 ,C1211_=_C1227 ,C1211_=_C1228 ,C1211_=_C1229 ,C1211_=_C1230 ,C1211_=_C1231 ,\nC1211_=_C1232 ,C1212_=_C1213 ,C1212_=_C1214 ,C1212_=_C1215 ,C1212_=_C1216 ,C1212_=_C1218 ,\nC1212_=_C1219 ,C1212_=_C1220 ,C1212_=_C1221 ,C1212_=_C1225 ,C1212_=_C1226 ,C1212_=_C1227 ,\nC1212_=_C1228 ,C1212_=_C1229 ,C1212_=_C1230 ,C1212_=_C1231 ,C1212_=_C1232 ,C1212_=_C1804 ,\nC1213_=_C1214 ,C1213_=_C1215 ,C1213_=_C1216 ,C1213_=_C1218 ,C1213_=_C1219 ,C1213_=_C1220 ,\nC1213_=_C1221 ,C1213_=_C1225 ,C1213_=_C1226 ,C1213_=_C1227 ,C1213_=_C1228 ,C1213_=_C1229 ,\nC1213_=_C1230 ,C1213_=_C1231 ,C1213_=_C1232 ,C1213_=_C2019 ,C1214_=_C1215 ,C1214_=_C1216 ,\nC1214_=_C1218 ,C1214_=_C1219 ,C1214_=_C1220 ,C1214_=_C1221 ,C1214_=_C1225 ,C1214_=_C1226 ,\nC1214_=_C1227 ,C1214_=_C1228 ,C1214_=_C1229 ,C1214_=_C1230 ,C1214_=_C1231 ,C1214_=_C1232 ,\nC1214_=_C2300 ,C1215_=_C1216 ,C1215_=_C1218 ,C1215_=_C1219 ,C1215_=_C1220 ,C1215_=_C1221 ,\nC1215_=_C1225 ,C1215_=_C1226 ,C1215_=_C1227 ,C1215_=_C1228 ,C1215_=_C1229 ,C1215_=_C1230 ,\nC1215_=_C1231 ,C1215_=_C1232 ,C1215_=_C2563 ,C1215_=_C2565 ,C1216_=_C1218 ,C1216_=_C1219 ,\nC1216_=_C1220 ,C1216_=_C1221 ,C1216_=_C1225 ,C1216_=_C1226 ,C1216_=_C1227 ,C1216_=_C1228 ,\nC1216_=_C1229 ,C1216_=_C1230 ,C1216_=_C1231 ,C1216_=_C1232 ,C1216_=_C2679 ,C1218_=_C1219 ,\nC1218_=_C1220 ,C1218_=_C1221 ,C1218_=_C1225 ,C1218_=_C1226 ,C1218_=_C1227 ,C1218_=_C1228 ,\nC1218_=_C1229 ,C1218_=_C1230 ,C1218_=_C1231 ,C1218_=_C1232 ,C1218_=_C2751 ,C1218_=_C2803 ,\nC1219_=_C1220 ,C1219_=_C1221 ,C1219_=_C1225 ,C1219_=_C1226 ,C1219_=_C1227 ,C1219_=_C1228 ,\nC1219_=_C1229 ,C1219_=_C1230 ,C1219_=_C1231 ,C1219_=_C1232 ,C1219_=_C2752 ,C1219_=_C2961 ,\nC1219_=_C2962 ,C1220_=_C1221 ,C1220_=_C1225 ,C1220_=_C1226 ,C1220_=_C1227 ,C1220_=_C1228 ,\nC1220_=_C1229 ,C1220_=_C1230 ,C1220_=_C1231 ,C1220_=_C1232 ,C1221_=_C1225 ,C1221_=_C1226 ,\nC1221_=_C1227 ,C1221_=_C1228 ,C1221_=_C1229 ,C1221_=_C1230 ,C1221_=_C1231 ,C1221_=_C1232 ,\nC1221_=_C2756 ,C1221_=_C3189 ,C1221_=_C3190 ,C1225_=_C1226 ,C1225_=_C1227 ,C1225_=_C1228 ,\nC1225_=_C1229 ,C1225_=_C1230 ,C1225_=_C1231 ,C1225_=_C1232 ,C1225_=_C2762 ,C1225_=_C3477 ,\nC1225_=_C3488 ,C1226_=_C1227 ,C1226_=_C1228 ,C1226_=_C1229 ,C1226_=_C1230 ,C1226_=_C1231 ,\nC1226_=_C1232 ,C1226_=_C3334 ,C1226_=_C3479 ,C1227_=_C1228 ,C1227_=_C1229 ,C1227_=_C1230 ,\nC1227_=_C1231 ,C1227_=_C1232 ,C1227_=_C2765 ,C1227_=_C3480 ,C1227_=_C3490 ,C1228_=_C1229 ,\nC1228_=_C1230 ,C1228_=_C1231 ,C1228_=_C1232 ,C1228_=_C3336 ,C1229_=_C1230 ,C1229_=_C1231 ,\nC1229_=_C1232 ,C1230_=_C1231 ,C1230_=_C1232 ,C1231_=_C1232 ,C1231_=_C2770 ,C1231_=_C3486 ,\nC1231_=_C3494 ,C1246_=_C1693 ,C1246_=_C1982 ,C1246_=_C2118 ,C1246_=_C2641 ,C1246_=_C2659 ,\nC1246_=_C2774 ,C1246_=_C2791 ,C1246_=_C3075 ,C1246_=_C3088 ,C1246_=_C3256 ,C1246_=_C3369 ,\nC1246_=_C3465 ,C1246_=_C3466 ,C1246_=_C3467 ,C1246_=_C3468 ,C1246_=_C3469 ,C1246_=_C3470 ,\nC1246_=_C3471 ,C1246_=_C3472 ,C1246_=_C3473 ,C1246_=_C3474 ,C1246_=_C3475 ,C1387_=_C1670 ,\nC1387_=_C2002 ,C1387_=_C2134 ,C1387_=_C2565 ,C1387_=_C2832 ,C1387_=_C2942 ,C1387_=_C2961 ,\nC1387_=_C3189 ,C1387_=_C3477 ,C1387_=_C3478 ,C1387_=_C3479 ,C1387_=_C3480 ,C1387_=_C3481 ,\nC1387_=_C3482 ,C1387_=_C3483 ,C1387_=_C3484 ,C1387_=_C3485 ,C1387_=_C3486 ,C1387_=_C3487 ,\nC1410_=_C2119 ,C1410_=_C2190 ,C1410_=_C2210 ,C1410_=_C2642 ,C1410_=_C2727 ,C1410_=_C3057 ,\nC1410_=_C3076 ,C1410_=_C3091 ,C1410_=_C3230 ,C1410_=_C3258 ,C1410_=_C3343 ,C1410_=_C3395 ,\nC1410_=_C3497 ,C1410_=_C3610 ,C1410_=_C3611 ,C1410_=_C3612 ,C1410_=_C3613 ,C1410_=_C3614 ,\nC1410_=_C3615 ,C1625_=_C1644 ,C1625_=_C1804 ,C1625_=_C2019 ,C1625_=_C2117 ,C1625_=_C2207 ,\nC1625_=_C2300 ,C1625_=_C2563 ,C1625_=_C2679 ,C1625_=_C3074 ,C1625_=_C3087 ,C1625_=_C3166 ,\nC1625_=_C3254 ,C1625_=_C3334 ,C1625_=_C3336 ,C1625_=_C3337 ,C1625_=_C3338 ,C1625_=_C3339 ,\nC1625_=_C3340 ,C1644_=_C1804 ,C1644_=_C2019 ,C1644_=_C2117 ,C1644_=_C2207 ,C1644_=_C2300 ,\nC1644_=_C2563 ,C1644_=_C2679 ,C1644_=_C3074 ,C1644_=_C3087 ,C1644_=_C3166 ,C1644_=_C3254 ,\nC1644_=_C3334 ,C1644_=_C3336 ,C1644_=_C3337 ,C1644_=_C3338 ,C1644_=_C3339 ,C1644_=_C3340 ,\nC1670_=_C2002 ,C1670_=_C2134 ,C1670_=_C2565 ,C1670_=_C2832 ,C1670_=_C2942 ,C1670_=_C2961 ,\nC1670_=_C3189 ,C1670_=_C3477 ,C1670_=_C3478 ,C1670_=_C3479 ,C1670_=_C3480 ,C1670_=_C3481 ,\nC1670_=_C3482 ,C1670_=_C3483 ,C1670_=_C3484 ,C1670_=_C3485 ,C1670_=_C3486 ,C1670_=_C3487 ,\nC1689_=_C1693 ,C1689_=_C1694 ,C1689_=_C1977 ,C1689_=_C2111 ,C1689_=_C2243 ,C1689_=_C2788 ,\nC1689_=_C2892 ,C1689_=_C2922 ,C1689_=_C3036 ,C1689_=_C3037 ,C1689_=_C3038 ,C1689_=_C3040 ,\nC1689_=_C3041 ,C1689_=_C3044 ,C1689_=_C3046 ,C1689_=_C3047 ,C1689_=_C3048 ,C1689_=_C3049 ,\nC1689_=_C3050 ,C1689_=_C3051 ,C1689_=_C3052 ,C1689_=_C3053 ,C1693_=_C1694 ,C1693_=_C1982 ,\nC1693_=_C2118 ,C1693_=_C2641 ,C1693_=_C2659 ,C1693_=_C2774 ,C1693_=_C2791 ,C1693_=_C3075 ,\nC1693_=_C3088 ,C1693_=_C3256 ,C1693_=_C3369 ,C1693_=_C3465 ,C1693_=_C3466 ,C1693_=_C3467 ,\nC1693_=_C3468 ,C1693_=_C3469 ,C1693_=_C3470 ,C1693_=_C3471 ,C1693_=_C3472 ,C1693_=_C3473 ,\nC1693_=_C3474 ,C1693_=_C3475 ,C1694_=_C1983 ,C1694_=_C2513 ,C1694_=_C2792 ,C1694_=_C2803 ,\nC1694_=_C2962 ,C1694_=_C3190 ,C1694_=_C3370 ,C1694_=_C3488 ,C1694_=_C3489 ,C1694_=_C3490 ,\nC1694_=_C3491 ,C1694_=_C3492 ,C1694_=_C3493 ,C1694_=_C3494 ,C1694_=_C3495 ,C1694_=_C3496 ,\nC1804_=_C2019 ,C1804_=_C2117 ,C1804_=_C2207 ,C1804_=_C2300 ,C1804_=_C2563 ,C1804_=_C2679 ,\nC1804_=_C3074 ,C1804_=_C3087 ,C1804_=_C3166 ,C1804_=_C3254 ,C1804_=_C3334 ,C1804_=_C3336 ,\nC1804_=_C3337 ,C1804_=_C3338 ,C1804_=_C3339 ,C1804_=_C3340 ,C1977_=_C1982 ,C1977_=_C1983 ,\nC1977_=_C2111 ,C1977_=_C2243 ,C1977_=_C2788 ,C1977_=_C2892 ,C1977_=_C2922 ,C1977_=_C3036 ,\nC1977_=_C3037 ,C1977_=_C3038 ,C1977_=_C3040 ,C1977_=_C3041 ,C1977_=_C3044 ,C1977_=_C3046 ,\nC1977_=_C3047 ,C1977_=_C3048 ,C1977_=_C3049 ,C1977_=_C3050 ,C1977_=_C3051 ,C1977_=_C3052 ,\nC1977_=_C3053 ,C1982_=_C1983 ,C1982_=_C2118 ,C1982_=_C2641 ,C1982_=_C2659 ,C1982_=_C2774 ,\nC1982_=_C2791 ,C1982_=_C3075 ,C1982_=_C3088 ,C1982_=_C3256 ,C1982_=_C3369 ,C1982_=_C3465 ,\nC1982_=_C3466 ,C1982_=_C3467 ,C1982_=_C3468 ,C1982_=_C3469 ,C1982_=_C3470 ,C1982_=_C3471 ,\nC1982_=_C3472 ,C1982_=_C3473 ,C1982_=_C3474 ,C1982_=_C3475 ,C1983_=_C2513 ,C1983_=_C2792 ,\nC1983_=_C2803 ,C1983_=_C2962 ,C1983_=_C3190 ,C1983_=_C3370 ,C1983_=_C3488 ,C1983_=_C3489 ,\nC1983_=_C3490 ,C1983_=_C3491 ,C1983_=_C3492 ,C1983_=_C3493 ,C1983_=_C3494 ,C1983_=_C3495 ,\nC1983_=_C3496 ,C2002_=_C2134 ,C2002_=_C2565 ,C2002_=_C2832 ,C2002_=_C2942 ,C2002_=_C2961 ,\nC2002_=_C3189 ,C2002_=_C3477 ,C2002_=_C3478 ,C2002_=_C3479 ,C2002_=_C3480 ,C2002_=_C3481 ,\nC2002_=_C3482 ,C2002_=_C3483 ,C2002_=_C3484 ,C2002_=_C3485 ,C2002_=_C3486 ,C2002_=_C3487 ,\nC2019_=_C2117 ,C2019_=_C2207 ,C2019_=_C2300 ,C2019_=_C2563 ,C2019_=_C2679 ,C2019_=_C3074 ,\nC2019_=_C3087 ,C2019_=_C3166 ,C2019_=_C3254 ,C2019_=_C3334 ,C2019_=_C3336 ,C2019_=_C3337 ,\nC2019_=_C3338 ,C2019_=_C3339 ,C2019_=_C3340 ,C2109_=_C2111 ,C2109_=_C2117 ,C2109_=_C2118 ,\nC2109_=_C2119 ,C2109_=_C2508 ,C2109_=_C2751 ,C2109_=_C2752 ,C2109_=_C2754 ,C2109_=_C2755 ,\nC2109_=_C2756 ,C2109_=_C2757 ,C2109_=_C2762 ,C2109_=_C2763 ,C2109_=_C2765 ,C2109_=_C2766 ,\nC2109_=_C2767 ,C2109_=_C2768 ,C2109_=_C2769 ,C2109_=_C2770 ,C2111_=_C2117 ,C2111_=_C2118 ,\nC2111_=_C2119 ,C2111_=_C2243 ,C2111_=_C2788 ,C2111_=_C2892 ,C2111_=_C2922 ,C2111_=_C3036 ,\nC2111_=_C3037 ,C2111_=_C3038 ,C2111_=_C3040 ,C2111_=_C3041 ,C2111_=_C3044 ,C2111_=_C3046 ,\nC2111_=_C3047 ,C2111_=_C3048 ,C2111_=_C3049 ,C2111_=_C3050 ,C2111_=_C3051 ,C2111_=_C3052 ,\nC2111_=_C3053 ,C2117_=_C2118 ,C2117_=_C2119 ,C2117_=_C2207 ,C2117_=_C2300 ,C2117_=_C2563 ,\nC2117_=_C2679 ,C2117_=_C3074 ,C2117_=_C3087 ,C2117_=_C3166 ,C2117_=_C3254 ,C2117_=_C3334 ,\nC2117_=_C3336 ,C2117_=_C3337 ,C2117_=_C3338 ,C2117_=_C3339 ,C2117_=_C3340 ,C2118_=_C2119 ,\nC2118_=_C2641 ,C2118_=_C2659 ,C2118_=_C2774 ,C2118_=_C2791 ,C2118_=_C3075 ,C2118_=_C3088 ,\nC2118_=_C3256 ,C2118_=_C3369</w:t>
      </w:r>
    </w:p>
    <w:p>
      <w:pPr>
        <w:pStyle w:val="PreformattedText"/>
        <w:bidi w:val="0"/>
        <w:spacing w:before="0" w:after="0"/>
        <w:jc w:val="left"/>
        <w:rPr/>
      </w:pPr>
      <w:r>
        <w:rPr/>
        <w:t xml:space="preserve"> </w:t>
      </w:r>
      <w:r>
        <w:rPr/>
        <w:t>,C2118_=_C3465 ,C2118_=_C3466 ,C2118_=_C3467 ,C2118_=_C3468 ,\nC2118_=_C3469 ,C2118_=_C3470 ,C2118_=_C3471 ,C2118_=_C3472 ,C2118_=_C3473 ,C2118_=_C3474 ,\nC2118_=_C3475 ,C2119_=_C2190 ,C2119_=_C2210 ,C2119_=_C2642 ,C2119_=_C2727 ,C2119_=_C3057 ,\nC2119_=_C3076 ,C2119_=_C3091 ,C2119_=_C3230 ,C2119_=_C3258 ,C2119_=_C3343 ,C2119_=_C3395 ,\nC2119_=_C3497 ,C2119_=_C3610 ,C2119_=_C3611 ,C2119_=_C3612 ,C2119_=_C3613 ,C2119_=_C3614 ,\nC2119_=_C3615 ,C2134_=_C2565 ,C2134_=_C2832 ,C2134_=_C2942 ,C2134_=_C2961 ,C2134_=_C3189 ,\nC2134_=_C3477 ,C2134_=_C3478 ,C2134_=_C3479 ,C2134_=_C3480 ,C2134_=_C3481 ,C2134_=_C3482 ,\nC2134_=_C3483 ,C2134_=_C3484 ,C2134_=_C3485 ,C2134_=_C3486 ,C2134_=_C3487 ,C2190_=_C2210 ,\nC2190_=_C2642 ,C2190_=_C2727 ,C2190_=_C3057 ,C2190_=_C3076 ,C2190_=_C3091 ,C2190_=_C3230 ,\nC2190_=_C3258 ,C2190_=_C3343 ,C2190_=_C3395 ,C2190_=_C3497 ,C2190_=_C3610 ,C2190_=_C3611 ,\nC2190_=_C3612 ,C2190_=_C3613 ,C2190_=_C3614 ,C2190_=_C3615 ,C2207_=_C2210 ,C2207_=_C2300 ,\nC2207_=_C2563 ,C2207_=_C2679 ,C2207_=_C3074 ,C2207_=_C3087 ,C2207_=_C3166 ,C2207_=_C3254 ,\nC2207_=_C3334 ,C2207_=_C3336 ,C2207_=_C3337 ,C2207_=_C3338 ,C2207_=_C3339 ,C2207_=_C3340 ,\nC2210_=_C2642 ,C2210_=_C2727 ,C2210_=_C3057 ,C2210_=_C3076 ,C2210_=_C3091 ,C2210_=_C3230 ,\nC2210_=_C3258 ,C2210_=_C3343 ,C2210_=_C3395 ,C2210_=_C3497 ,C2210_=_C3610 ,C2210_=_C3611 ,\nC2210_=_C3612 ,C2210_=_C3613 ,C2210_=_C3614 ,C2210_=_C3615 ,C2243_=_C2788 ,C2243_=_C2892 ,\nC2243_=_C2922 ,C2243_=_C3036 ,C2243_=_C3037 ,C2243_=_C3038 ,C2243_=_C3040 ,C2243_=_C3041 ,\nC2243_=_C3044 ,C2243_=_C3046 ,C2243_=_C3047 ,C2243_=_C3048 ,C2243_=_C3049 ,C2243_=_C3050 ,\nC2243_=_C3051 ,C2243_=_C3052 ,C2243_=_C3053 ,C2300_=_C2563 ,C2300_=_C2679 ,C2300_=_C3074 ,\nC2300_=_C3087 ,C2300_=_C3166 ,C2300_=_C3254 ,C2300_=_C3334 ,C2300_=_C3336 ,C2300_=_C3337 ,\nC2300_=_C3338 ,C2300_=_C3339 ,C2300_=_C3340 ,C2508_=_C2513 ,C2508_=_C2751 ,C2508_=_C2752 ,\nC2508_=_C2754 ,C2508_=_C2755 ,C2508_=_C2756 ,C2508_=_C2757 ,C2508_=_C2762 ,C2508_=_C2763 ,\nC2508_=_C2765 ,C2508_=_C2766 ,C2508_=_C2767 ,C2508_=_C2768 ,C2508_=_C2769 ,C2508_=_C2770 ,\nC2513_=_C2792 ,C2513_=_C2803 ,C2513_=_C2962 ,C2513_=_C3190 ,C2513_=_C3370 ,C2513_=_C3488 ,\nC2513_=_C3489 ,C2513_=_C3490 ,C2513_=_C3491 ,C2513_=_C3492 ,C2513_=_C3493 ,C2513_=_C3494 ,\nC2513_=_C3495 ,C2513_=_C3496 ,C2563_=_C2565 ,C2563_=_C2679 ,C2563_=_C3074 ,C2563_=_C3087 ,\nC2563_=_C3166 ,C2563_=_C3254 ,C2563_=_C3334 ,C2563_=_C3336 ,C2563_=_C3337 ,C2563_=_C3338 ,\nC2563_=_C3339 ,C2563_=_C3340 ,C2565_=_C2832 ,C2565_=_C2942 ,C2565_=_C2961 ,C2565_=_C3189 ,\nC2565_=_C3477 ,C2565_=_C3478 ,C2565_=_C3479 ,C2565_=_C3480 ,C2565_=_C3481 ,C2565_=_C3482 ,\nC2565_=_C3483 ,C2565_=_C3484 ,C2565_=_C3485 ,C2565_=_C3486 ,C2565_=_C3487 ,C2641_=_C2642 ,\nC2641_=_C2659 ,C2641_=_C2774 ,C2641_=_C2791 ,C2641_=_C3075 ,C2641_=_C3088 ,C2641_=_C3256 ,\nC2641_=_C3369 ,C2641_=_C3465 ,C2641_=_C3466 ,C2641_=_C3467 ,C2641_=_C3468 ,C2641_=_C3469 ,\nC2641_=_C3470 ,C2641_=_C3471 ,C2641_=_C3472 ,C2641_=_C3473 ,C2641_=_C3474 ,C2641_=_C3475 ,\nC2642_=_C2727 ,C2642_=_C3057 ,C2642_=_C3076 ,C2642_=_C3091 ,C2642_=_C3230 ,C2642_=_C3258 ,\nC2642_=_C3343 ,C2642_=_C3395 ,C2642_=_C3497 ,C2642_=_C3610 ,C2642_=_C3611 ,C2642_=_C3612 ,\nC2642_=_C3613 ,C2642_=_C3614 ,C2642_=_C3615 ,C2659_=_C2774 ,C2659_=_C2791 ,C2659_=_C3075 ,\nC2659_=_C3088 ,C2659_=_C3256 ,C2659_=_C3369 ,C2659_=_C3465 ,C2659_=_C3466 ,C2659_=_C3467 ,\nC2659_=_C3468 ,C2659_=_C3469 ,C2659_=_C3470 ,C2659_=_C3471 ,C2659_=_C3472 ,C2659_=_C3473 ,\nC2659_=_C3474 ,C2659_=_C3475 ,C2679_=_C3074 ,C2679_=_C3087 ,C2679_=_C3166 ,C2679_=_C3254 ,\nC2679_=_C3334 ,C2679_=_C3336 ,C2679_=_C3337 ,C2679_=_C3338 ,C2679_=_C3339 ,C2679_=_C3340 ,\nC2727_=_C3057 ,C2727_=_C3076 ,C2727_=_C3091 ,C2727_=_C3230 ,C2727_=_C3258 ,C2727_=_C3343 ,\nC2727_=_C3395 ,C2727_=_C3497 ,C2727_=_C3610 ,C2727_=_C3611 ,C2727_=_C3612 ,C2727_=_C3613 ,\nC2727_=_C3614 ,C2727_=_C3615 ,C2751_=_C2752 ,C2751_=_C2754 ,C2751_=_C2755 ,C2751_=_C2756 ,\nC2751_=_C2757 ,C2751_=_C2762 ,C2751_=_C2763 ,C2751_=_C2765 ,C2751_=_C2766 ,C2751_=_C2767 ,\nC2751_=_C2768 ,C2751_=_C2769 ,C2751_=_C2770 ,C2751_=_C2803 ,C2752_=_C2754 ,C2752_=_C2755 ,\nC2752_=_C2756 ,C2752_=_C2757 ,C2752_=_C2762 ,C2752_=_C2763 ,C2752_=_C2765 ,C2752_=_C2766 ,\nC2752_=_C2767 ,C2752_=_C2768 ,C2752_=_C2769 ,C2752_=_C2770 ,C2752_=_C2961 ,C2752_=_C2962 ,\nC2754_=_C2755 ,C2754_=_C2756 ,C2754_=_C2757 ,C2754_=_C2762 ,C2754_=_C2763 ,C2754_=_C2765 ,\nC2754_=_C2766 ,C2754_=_C2767 ,C2754_=_C2768 ,C2754_=_C2769 ,C2754_=_C2770 ,C2754_=_C3036 ,\nC2754_=_C3074 ,C2754_=_C3075 ,C2754_=_C3076 ,C2755_=_C2756 ,C2755_=_C2757 ,C2755_=_C2762 ,\nC2755_=_C2763 ,C2755_=_C2765 ,C2755_=_C2766 ,C2755_=_C2767 ,C2755_=_C2768 ,C2755_=_C2769 ,\nC2755_=_C2770 ,C2755_=_C3037 ,C2755_=_C3087 ,C2755_=_C3088 ,C2755_=_C3091 ,C2756_=_C2757 ,\nC2756_=_C2762 ,C2756_=_C2763 ,C2756_=_C2765 ,C2756_=_C2766 ,C2756_=_C2767 ,C2756_=_C2768 ,\nC2756_=_C2769 ,C2756_=_C2770 ,C2756_=_C3189 ,C2756_=_C3190 ,C2757_=_C2762 ,C2757_=_C2763 ,\nC2757_=_C2765 ,C2757_=_C2766 ,C2757_=_C2767 ,C2757_=_C2768 ,C2757_=_C2769 ,C2757_=_C2770 ,\nC2757_=_C3038 ,C2757_=_C3254 ,C2757_=_C3256 ,C2757_=_C3258 ,C2762_=_C2763 ,C2762_=_C2765 ,\nC2762_=_C2766 ,C2762_=_C2767 ,C2762_=_C2768 ,C2762_=_C2769 ,C2762_=_C2770 ,C2762_=_C3477 ,\nC2762_=_C3488 ,C2763_=_C2765 ,C2763_=_C2766 ,C2763_=_C2767 ,C2763_=_C2768 ,C2763_=_C2769 ,\nC2763_=_C2770 ,C2763_=_C3489 ,C2765_=_C2766 ,C2765_=_C2767 ,C2765_=_C2768 ,C2765_=_C2769 ,\nC2765_=_C2770 ,C2765_=_C3480 ,C2765_=_C3490 ,C2766_=_C2767 ,C2766_=_C2768 ,C2766_=_C2769 ,\nC2766_=_C2770 ,C2766_=_C3047 ,C2766_=_C3337 ,C2766_=_C3467 ,C2766_=_C3611 ,C2767_=_C2768 ,\nC2767_=_C2769 ,C2767_=_C2770 ,C2767_=_C3048 ,C2767_=_C3338 ,C2767_=_C3468 ,C2767_=_C3612 ,\nC2768_=_C2769 ,C2768_=_C2770 ,C2768_=_C3492 ,C2769_=_C2770 ,C2769_=_C3493 ,C2770_=_C3486 ,\nC2770_=_C3494 ,C2774_=_C2791 ,C2774_=_C3075 ,C2774_=_C3088 ,C2774_=_C3256 ,C2774_=_C3369 ,\nC2774_=_C3465 ,C2774_=_C3466 ,C2774_=_C3467 ,C2774_=_C3468 ,C2774_=_C3469 ,C2774_=_C3470 ,\nC2774_=_C3471 ,C2774_=_C3472 ,C2774_=_C3473 ,C2774_=_C3474 ,C2774_=_C3475 ,C2788_=_C2791 ,\nC2788_=_C2792 ,C2788_=_C2892 ,C2788_=_C2922 ,C2788_=_C3036 ,C2788_=_C3037 ,C2788_=_C3038 ,\nC2788_=_C3040 ,C2788_=_C3041 ,C2788_=_C3044 ,C2788_=_C3046 ,C2788_=_C3047 ,C2788_=_C3048 ,\nC2788_=_C3049 ,C2788_=_C3050 ,C2788_=_C3051 ,C2788_=_C3052 ,C2788_=_C3053 ,C2791_=_C2792 ,\nC2791_=_C3075 ,C2791_=_C3088 ,C2791_=_C3256 ,C2791_=_C3369 ,C2791_=_C3465 ,C2791_=_C3466 ,\nC2791_=_C3467 ,C2791_=_C3468 ,C2791_=_C3469 ,C2791_=_C3470 ,C2791_=_C3471 ,C2791_=_C3472 ,\nC2791_=_C3473 ,C2791_=_C3474 ,C2791_=_C3475 ,C2792_=_C2803 ,C2792_=_C2962 ,C2792_=_C3190 ,\nC2792_=_C3370 ,C2792_=_C3488 ,C2792_=_C3489 ,C2792_=_C3490 ,C2792_=_C3491 ,C2792_=_C3492 ,\nC2792_=_C3493 ,C2792_=_C3494 ,C2792_=_C3495 ,C2792_=_C3496 ,C2803_=_C2962 ,C2803_=_C3190 ,\nC2803_=_C3370 ,C2803_=_C3488 ,C2803_=_C3489 ,C2803_=_C3490 ,C2803_=_C3491 ,C2803_=_C3492 ,\nC2803_=_C3493 ,C2803_=_C3494 ,C2803_=_C3495 ,C2803_=_C3496 ,C2832_=_C2942 ,C2832_=_C2961 ,\nC2832_=_C3189 ,C2832_=_C3477 ,C2832_=_C3478 ,C2832_=_C3479 ,C2832_=_C3480 ,C2832_=_C3481 ,\nC2832_=_C3482 ,C2832_=_C3483 ,C2832_=_C3484 ,C2832_=_C3485 ,C2832_=_C3486 ,C2832_=_C3487 ,\nC2892_=_C2922 ,C2892_=_C3036 ,C2892_=_C3037 ,C2892_=_C3038 ,C2892_=_C3040 ,C2892_=_C3041 ,\nC2892_=_C3044 ,C2892_=_C3046 ,C2892_=_C3047 ,C2892_=_C3048 ,C2892_=_C3049 ,C2892_=_C3050 ,\nC2892_=_C3051 ,C2892_=_C3052 ,C2892_=_C3053 ,C2922_=_C3036 ,C2922_=_C3037 ,C2922_=_C3038 ,\nC2922_=_C3040 ,C2922_=_C3041 ,C2922_=_C3044 ,C2922_=_C3046 ,C2922_=_C3047 ,C2922_=_C3048 ,\nC2922_=_C3049 ,C2922_=_C3050 ,C2922_=_C3051 ,C2922_=_C3052 ,C2922_=_C3053 ,C2942_=_C2961 ,\nC2942_=_C3189 ,C2942_=_C3477 ,C2942_=_C3478 ,C2942_=_C3479 ,C2942_=_C3480 ,C2942_=_C3481 ,\nC2942_=_C3482 ,C2942_=_C3483 ,C2942_=_C3484 ,C2942_=_C3485 ,C2942_=_C3486 ,C2942_=_C3487 ,\nC2961_=_C2962 ,C2961_=_C3189 ,C2961_=_C3477 ,C2961_=_C3478 ,C2961_=_C3479 ,C2961_=_C3480 ,\nC2961_=_C3481 ,C2961_=_C3482 ,C2961_=_C3483 ,C2961_=_C3484 ,C2961_=_C3485 ,C2961_=_C3486 ,\nC2961_=_C3487 ,C2962_=_C3190 ,C2962_=_C3370 ,C2962_=_C3488 ,C2962_=_C3489 ,C2962_=_C3490 ,\nC2962_=_C3491 ,C2962_=_C3492 ,C2962_=_C3493 ,C2962_=_C3494 ,C2962_=_C3495 ,C2962_=_C3496 ,\nC3036_=_C3037 ,C3036_=_C3038 ,C3036_=_C3040 ,C3036_=_C3041 ,C3036_=_C3044 ,C3036_=_C3046 ,\nC3036_=_C3047 ,C3036_=_C3048 ,C3036_=_C3049 ,C3036_=_C3050 ,C3036_=_C3051 ,C3036_=_C3052 ,\nC3036_=_C3053 ,C3036_=_C3074 ,C3036_=_C3075 ,C3036_=_C3076 ,C3037_=_C3038 ,C3037_=_C3040 ,\nC3037_=_C3041 ,C3037_=_C3044 ,C3037_=_C3046 ,C3037_=_C3047 ,C3037_=_C3048 ,C3037_=_C3049 ,\nC3037_=_C3050 ,C3037_=_C3051 ,C3037_=_C3052 ,C3037_=_C3053 ,C3037_=_C3087 ,C3037_=_C3088 ,\nC3037_=_C3091 ,C3038_=_C3040 ,C3038_=_C3041 ,C3038_=_C3044 ,C3038_=_C3046 ,C3038_=_C3047 ,\nC3038_=_C3048 ,C3038_=_C3049 ,C3038_=_C3050 ,C3038_=_C3051 ,C3038_=_C3052 ,C3038_=_C3053 ,\nC3038_=_C3254 ,C3038_=_C3256 ,C3038_=_C3258 ,C3040_=_C3041 ,C3040_=_C3044 ,C3040_=_C3046 ,\nC3040_=_C3047 ,C3040_=_C3048 ,C3040_=_C3049 ,C3040_=_C3050 ,C3040_=_C3051 ,C3040_=_C3052 ,\nC3040_=_C3053 ,C3040_=_C3369 ,C3040_=_C3370 ,C3041_=_C3044 ,C3041_=_C3046 ,C3041_=_C3047 ,\nC3041_=_C3048 ,C3041_=_C3049 ,C3041_=_C3050 ,C3041_=_C3051 ,C3041_=_C3052 ,C3041_=_C3053 ,\nC3044_=_C3046 ,C3044_=_C3047 ,C3044_=_C3048 ,C3044_=_C3049 ,C3044_=_C3050 ,C3044_=_C3051 ,\nC3044_=_C3052 ,C3044_=_C3053 ,C3046_=_C3047 ,C3046_=_C3048 ,C3046_=_C3049 ,C3046_=_C3050 ,\nC3046_=_C3051 ,C3046_=_C3052 ,C3046_=_C3053 ,C3046_=_C3465 ,C3046_=_C3491 ,C3047_=_C3048 ,\nC3047_=_C3049 ,C3047_=_C3050 ,C3047_=_C3051 ,C3047_=_C3052 ,C3047_=_C3053 ,C3047_=_C3337 ,\nC3047_=_C3467 ,C3047_=_C3611 ,C3048_=_C3049 ,C3048_=_C3050 ,C3048_=_C3051 ,C3048_=_C3052 ,\nC3048_=_C3053 ,C3048_=_C3338 ,C3048_=_C3468 ,C3048_=_C3612 ,C3049_=_C3050 ,C3049_=_C3051 ,\nC3049_=_C3052 ,C3049_=_C3053 ,C3050_=_C3051 ,C3050_=_C3052 ,C3050_=_C3053 ,C3051_=_C3052 ,\nC3051_=_C3053 ,C3052_=_C3053 ,C3052_=_C3472 ,C3052_=_C3495 ,C3052_=_C3615 ,C3053_=_C3473</w:t>
      </w:r>
    </w:p>
    <w:p>
      <w:pPr>
        <w:pStyle w:val="PreformattedText"/>
        <w:bidi w:val="0"/>
        <w:spacing w:before="0" w:after="0"/>
        <w:jc w:val="left"/>
        <w:rPr/>
      </w:pPr>
      <w:r>
        <w:rPr/>
        <w:t xml:space="preserve"> </w:t>
      </w:r>
      <w:r>
        <w:rPr/>
        <w:t>,\nC3053_=_C3496 ,C3057_=_C3076 ,C3057_=_C3091 ,C3057_=_C3230 ,C3057_=_C3258 ,C3057_=_C3343 ,\nC3057_=_C3395 ,C3057_=_C3497 ,C3057_=_C3610 ,C3057_=_C3611 ,C3057_=_C3612 ,C3057_=_C3613 ,\nC3057_=_C3614 ,C3057_=_C3615 ,C3074_=_C3075 ,C3074_=_C3076 ,C3074_=_C3087 ,C3074_=_C3166 ,\nC3074_=_C3254 ,C3074_=_C3334 ,C3074_=_C3336 ,C3074_=_C3337 ,C3074_=_C3338 ,C3074_=_C3339 ,\nC3074_=_C3340 ,C3075_=_C3076 ,C3075_=_C3088 ,C3075_=_C3256 ,C3075_=_C3369 ,C3075_=_C3465 ,\nC3075_=_C3466 ,C3075_=_C3467 ,C3075_=_C3468 ,C3075_=_C3469 ,C3075_=_C3470 ,C3075_=_C3471 ,\nC3075_=_C3472 ,C3075_=_C3473 ,C3075_=_C3474 ,C3075_=_C3475 ,C3076_=_C3091 ,C3076_=_C3230 ,\nC3076_=_C3258 ,C3076_=_C3343 ,C3076_=_C3395 ,C3076_=_C3497 ,C3076_=_C3610 ,C3076_=_C3611 ,\nC3076_=_C3612 ,C3076_=_C3613 ,C3076_=_C3614 ,C3076_=_C3615 ,C3087_=_C3088 ,C3087_=_C3091 ,\nC3087_=_C3166 ,C3087_=_C3254 ,C3087_=_C3334 ,C3087_=_C3336 ,C3087_=_C3337 ,C3087_=_C3338 ,\nC3087_=_C3339 ,C3087_=_C3340 ,C3088_=_C3091 ,C3088_=_C3256 ,C3088_=_C3369 ,C3088_=_C3465 ,\nC3088_=_C3466 ,C3088_=_C3467 ,C3088_=_C3468 ,C3088_=_C3469 ,C3088_=_C3470 ,C3088_=_C3471 ,\nC3088_=_C3472 ,C3088_=_C3473 ,C3088_=_C3474 ,C3088_=_C3475 ,C3091_=_C3230 ,C3091_=_C3258 ,\nC3091_=_C3343 ,C3091_=_C3395 ,C3091_=_C3497 ,C3091_=_C3610 ,C3091_=_C3611 ,C3091_=_C3612 ,\nC3091_=_C3613 ,C3091_=_C3614 ,C3091_=_C3615 ,C3166_=_C3254 ,C3166_=_C3334 ,C3166_=_C3336 ,\nC3166_=_C3337 ,C3166_=_C3338 ,C3166_=_C3339 ,C3166_=_C3340 ,C3189_=_C3190 ,C3189_=_C3477 ,\nC3189_=_C3478 ,C3189_=_C3479 ,C3189_=_C3480 ,C3189_=_C3481 ,C3189_=_C3482 ,C3189_=_C3483 ,\nC3189_=_C3484 ,C3189_=_C3485 ,C3189_=_C3486 ,C3189_=_C3487 ,C3190_=_C3370 ,C3190_=_C3488 ,\nC3190_=_C3489 ,C3190_=_C3490 ,C3190_=_C3491 ,C3190_=_C3492 ,C3190_=_C3493 ,C3190_=_C3494 ,\nC3190_=_C3495 ,C3190_=_C3496 ,C3230_=_C3258 ,C3230_=_C3343 ,C3230_=_C3395 ,C3230_=_C3497 ,\nC3230_=_C3610 ,C3230_=_C3611 ,C3230_=_C3612 ,C3230_=_C3613 ,C3230_=_C3614 ,C3230_=_C3615 ,\nC3254_=_C3256 ,C3254_=_C3258 ,C3254_=_C3334 ,C3254_=_C3336 ,C3254_=_C3337 ,C3254_=_C3338 ,\nC3254_=_C3339 ,C3254_=_C3340 ,C3256_=_C3258 ,C3256_=_C3369 ,C3256_=_C3465 ,C3256_=_C3466 ,\nC3256_=_C3467 ,C3256_=_C3468 ,C3256_=_C3469 ,C3256_=_C3470 ,C3256_=_C3471 ,C3256_=_C3472 ,\nC3256_=_C3473 ,C3256_=_C3474 ,C3256_=_C3475 ,C3258_=_C3343 ,C3258_=_C3395 ,C3258_=_C3497 ,\nC3258_=_C3610 ,C3258_=_C3611 ,C3258_=_C3612 ,C3258_=_C3613 ,C3258_=_C3614 ,C3258_=_C3615 ,\nC3334_=_C3336 ,C3334_=_C3337 ,C3334_=_C3338 ,C3334_=_C3339 ,C3334_=_C3340 ,C3334_=_C3479 ,\nC3336_=_C3337 ,C3336_=_C3338 ,C3336_=_C3339 ,C3336_=_C3340 ,C3337_=_C3338 ,C3337_=_C3339 ,\nC3337_=_C3340 ,C3337_=_C3467 ,C3337_=_C3611 ,C3338_=_C3339 ,C3338_=_C3340 ,C3338_=_C3468 ,\nC3338_=_C3612 ,C3339_=_C3340 ,C3343_=_C3395 ,C3343_=_C3497 ,C3343_=_C3610 ,C3343_=_C3611 ,\nC3343_=_C3612 ,C3343_=_C3613 ,C3343_=_C3614 ,C3343_=_C3615 ,C3369_=_C3370 ,C3369_=_C3465 ,\nC3369_=_C3466 ,C3369_=_C3467 ,C3369_=_C3468 ,C3369_=_C3469 ,C3369_=_C3470 ,C3369_=_C3471 ,\nC3369_=_C3472 ,C3369_=_C3473 ,C3369_=_C3474 ,C3369_=_C3475 ,C3370_=_C3488 ,C3370_=_C3489 ,\nC3370_=_C3490 ,C3370_=_C3491 ,C3370_=_C3492 ,C3370_=_C3493 ,C3370_=_C3494 ,C3370_=_C3495 ,\nC3370_=_C3496 ,C3395_=_C3497 ,C3395_=_C3610 ,C3395_=_C3611 ,C3395_=_C3612 ,C3395_=_C3613 ,\nC3395_=_C3614 ,C3395_=_C3615 ,C3465_=_C3466 ,C3465_=_C3467 ,C3465_=_C3468 ,C3465_=_C3469 ,\nC3465_=_C3470 ,C3465_=_C3471 ,C3465_=_C3472 ,C3465_=_C3473 ,C3465_=_C3474 ,C3465_=_C3475 ,\nC3465_=_C3491 ,C3466_=_C3467 ,C3466_=_C3468 ,C3466_=_C3469 ,C3466_=_C3470 ,C3466_=_C3471 ,\nC3466_=_C3472 ,C3466_=_C3473 ,C3466_=_C3474 ,C3466_=_C3475 ,C3467_=_C3468 ,C3467_=_C3469 ,\nC3467_=_C3470 ,C3467_=_C3471 ,C3467_=_C3472 ,C3467_=_C3473 ,C3467_=_C3474 ,C3467_=_C3475 ,\nC3467_=_C3611 ,C3468_=_C3469 ,C3468_=_C3470 ,C3468_=_C3471 ,C3468_=_C3472 ,C3468_=_C3473 ,\nC3468_=_C3474 ,C3468_=_C3475 ,C3468_=_C3612 ,C3469_=_C3470 ,C3469_=_C3471 ,C3469_=_C3472 ,\nC3469_=_C3473 ,C3469_=_C3474 ,C3469_=_C3475 ,C3470_=_C3471 ,C3470_=_C3472 ,C3470_=_C3473 ,\nC3470_=_C3474 ,C3470_=_C3475 ,C3471_=_C3472 ,C3471_=_C3473 ,C3471_=_C3474 ,C3471_=_C3475 ,\nC3472_=_C3473 ,C3472_=_C3474 ,C3472_=_C3475 ,C3472_=_C3495 ,C3472_=_C3615 ,C3473_=_C3474 ,\nC3473_=_C3475 ,C3473_=_C3496 ,C3474_=_C3475 ,C3477_=_C3478 ,C3477_=_C3479 ,C3477_=_C3480 ,\nC3477_=_C3481 ,C3477_=_C3482 ,C3477_=_C3483 ,C3477_=_C3484 ,C3477_=_C3485 ,C3477_=_C3486 ,\nC3477_=_C3487 ,C3477_=_C3488 ,C3478_=_C3479 ,C3478_=_C3480 ,C3478_=_C3481 ,C3478_=_C3482 ,\nC3478_=_C3483 ,C3478_=_C3484 ,C3478_=_C3485 ,C3478_=_C3486 ,C3478_=_C3487 ,C3479_=_C3480 ,\nC3479_=_C3481 ,C3479_=_C3482 ,C3479_=_C3483 ,C3479_=_C3484 ,C3479_=_C3485 ,C3479_=_C3486 ,\nC3479_=_C3487 ,C3480_=_C3481 ,C3480_=_C3482 ,C3480_=_C3483 ,C3480_=_C3484 ,C3480_=_C3485 ,\nC3480_=_C3486 ,C3480_=_C3487 ,C3480_=_C3490 ,C3481_=_C3482 ,C3481_=_C3483 ,C3481_=_C3484 ,\nC3481_=_C3485 ,C3481_=_C3486 ,C3481_=_C3487 ,C3482_=_C3483 ,C3482_=_C3484 ,C3482_=_C3485 ,\nC3482_=_C3486 ,C3482_=_C3487 ,C3483_=_C3484 ,C3483_=_C3485 ,C3483_=_C3486 ,C3483_=_C3487 ,\nC3484_=_C3485 ,C3484_=_C3486 ,C3484_=_C3487 ,C3485_=_C3486 ,C3485_=_C3487 ,C3486_=_C3487 ,\nC3486_=_C3494 ,C3488_=_C3489 ,C3488_=_C3490 ,C3488_=_C3491 ,C3488_=_C3492 ,C3488_=_C3493 ,\nC3488_=_C3494 ,C3488_=_C3495 ,C3488_=_C3496 ,C3489_=_C3490 ,C3489_=_C3491 ,C3489_=_C3492 ,\nC3489_=_C3493 ,C3489_=_C3494 ,C3489_=_C3495 ,C3489_=_C3496 ,C3490_=_C3491 ,C3490_=_C3492 ,\nC3490_=_C3493 ,C3490_=_C3494 ,C3490_=_C3495 ,C3490_=_C3496 ,C3491_=_C3492 ,C3491_=_C3493 ,\nC3491_=_C3494 ,C3491_=_C3495 ,C3491_=_C3496 ,C3492_=_C3493 ,C3492_=_C3494 ,C3492_=_C3495 ,\nC3492_=_C3496 ,C3493_=_C3494 ,C3493_=_C3495 ,C3493_=_C3496 ,C3494_=_C3495 ,C3494_=_C3496 ,\nC3495_=_C3496 ,C3495_=_C3615 ,C3497_=_C3610 ,C3497_=_C3611 ,C3497_=_C3612 ,C3497_=_C3613 ,\nC3497_=_C3614 ,C3497_=_C3615 ,C3610_=_C3611 ,C3610_=_C3612 ,C3610_=_C3613 ,C3610_=_C3614 ,\nC3610_=_C3615 ,C3611_=_C3612 ,C3611_=_C3613 ,C3611_=_C3614 ,C3611_=_C3615 ,C3612_=_C3613 ,\nC3612_=_C3614 ,C3612_=_C3615 ,C3613_=_C3614 ,C3613_=_C3615 ,C3614_=_C3615 ,"];88[shape=box, label="id:88 level: 4\n189: C43 C134 C159 C178 C198 \nC257 C276 C295 C341 C412 C445 \nC517 C527 C531 C532 C543 C546 \nC603 C610 C652 C666 C668 C716 \nC859 C862 C865 C867 C932 C940 \nC944 C955 C958 C967 C969 C978 \nC983 C990 C999 C1016 C1075 C1082 \nC1096 C1102 C1108 C1113 C1195 C1198 \nC1219 C1260 C1264 C1334 C1337 C1424 \nC1431 C1459 C1497 C1543 C1586 C1617 \nC1622 C1631 C1634 C1637 C1642 C1647 \nC1652 C1688 C1697 C1700 C1701 C1834 \nC1939 C1968 C2049 C2075 C2120 C2180 \nC2198 C2203 C2204 C2206 C2207 C2208 \nC2209 C2210 C2211 C2213 C2214 C2215 \nC2217 C2218 C2219 C2250 C2293 C2370 \nC2381 C2386 C2548 C2611 C2648 C2737 \nC2752 C2766 C2814 C2824 C2828 C2958 \nC2959 C2960 C2961 C2962 C2963 C2964 \nC2966 C2967 C2968 C2969 C2971 C2972 \nC2973 C2974 C2975 C3047 C3079 C3080 \nC3093 C3151 C3154 C3166 C3167 C3169 \nC3170 C3171 C3172 C3173 C3174 C3175 \nC3178 C3199 C3241 C3259 C3268 C3337 \nC3340 C3345 C3399 C3417 C3424 C3425 \nC3467 C3504 C3508 C3611 C3614 C3617 \nC3633 C3649 C3710 C3725 C3726 C3727 \nC3728 C3729 C3730 C3747 C3799 C3800 \nC3801 C3802 C3804 C3805 C3834 C3835 \nC3912 C3913 C3917 C3918 C3941 C3943 \nC3978 C3980 C3981 C3984 C4004 C4005 \nC4006 C4029 C4035 C4095 \n2442: C43_=_C178( C43 C178 ) C43_=_C257( C43 C257 ) C43_=_C276( C43 C276 ) C43_=_C295( C43 C295 ) C43_=_C668( C43 C668 ) \nC43_=_C944( C43 C944 ) C43_=_C969( C43 C969 ) C43_=_C1459( C43 C1459 ) C43_=_C1497( C43 C1497 ) C43_=_C1543( C43 C1543 ) C43_=_C1834( C43 C1834 ) \nC43_=_C1968( C43 C1968 ) C43_=_C2049( C43 C2049 ) C43_=_C2293( C43 C2293 ) C43_=_C2386( C43 C2386 ) C43_=_C2828( C43 C2828 ) C43_=_C3199( C43 C3199 ) \nC43_=_C3504( C43 C3504 ) C43_=_C3747( C43 C3747 ) C43_=_C3913( C43 C3913 ) C43_=_C3918( C43 C3918 ) C43_=_C3984( C43 C3984 ) C43_=_C4029( C43 C4029 ) \nC43_=_C4095( C43 C4095 ) C134_=_C159( C134 C159 ) C134_=_C198( C134 C198 ) C134_=_C341( C134 C341 ) C134_=_C531( C134 C531 ) C134_=_C867( C134 C867 ) \nC134_=_C990( C134 C990 ) C134_=_C1113( C134 C1113 ) C134_=_C1634( C134 C1634 ) C134_=_C1652( C134 C1652 ) C134_=_C1700( C134 C1700 ) C134_=_C2611( C134 C2611 ) \nC134_=_C3175( C134 C3175 ) C134_=_C3340( C134 C3340 ) C134_=_C3424( C134 C3424 ) C134_=_C3649( C134 C3649 ) C134_=_C3834( C134 C3834 ) C134_=_C3941( C134 C3941 ) \nC134_=_C3978( C134 C3978 ) C134_=_C3980( C134 C3980 ) C134_=_C4004( C134 C4004 ) C134_=_C4005( C134 C4005 ) C134_=_C4006( C134 C4006 ) C159_=_C198( C159 C198 ) \nC159_=_C341( C159 C341 ) C159_=_C531( C159 C531 ) C159_=_C867( C159 C867 ) C159_=_C990( C159 C990 ) C159_=_C1113( C159 C1113 ) C159_=_C1634( C159 C1634 ) \nC159_=_C1652( C159 C1652 ) C159_=_C1700( C159 C1700 ) C159_=_C2611( C159 C2611 ) C159_=_C3175( C159 C3175 ) C159_=_C3340( C159 C3340 ) C159_=_C3424( C159 C3424 ) \nC159_=_C3649( C159 C3649 ) C159_=_C3834( C159 C3834 ) C159_=_C3941( C159 C3941 ) C159_=_C3978( C159 C3978 ) C159_=_C3980( C159 C3980 ) C159_=_C4004( C159 C4004 ) \nC159_=_C4005( C159 C4005 ) C159_=_C4006( C159 C4006 ) C178_=_C257( C178 C257 ) C178_=_C276( C178 C276 ) C178_=_C295( C178 C295 ) C178_=_C668( C178 C668 ) \nC178_=_C944( C178 C944 ) C178_=_C969( C178 C969 ) C178_=_C1459( C178 C1459 ) C178_=_C1497( C178 C1497 ) C178_=_C1543( C178 C1543 ) C178_=_C1834( C178 C1834 ) \nC178_=_C1968( C178 C1968 ) C178_=_C2049( C178 C2049 ) C178_=_C2293( C178 C2293 ) C178_=_C2386( C178 C2386 ) C178_=_C2828( C178 C2828 ) C178_=_C3199( C178 C3199 ) \nC178_=_C3504( C178 C3504 ) C178_=_C3747( C178 C3747 ) C178_=_C3913( C178 C3913 ) C178_=_C3918( C178 C3918 ) C178_=_C3984( C178 C3984 ) C178_=_C4029( C178 C4029 ) \nC178_=_C4095( C178 C4095 ) C198_=_C341( C198 C341 ) C198_=_C531( C198 C531 ) C198_=_C867( C198 C867 ) C198_=_C990( C198 C990 ) C198_=_C1113( C198 C1113 ) \nC198_=_C1634( C198 C1634 ) C198_=_C1652( C198 C1652 ) C198_=_C1700( C198 C1700 ) C198_=_C2611( C198 C2611 ) C198_=_C3175( C198 C3175 ) C198_=_C3340( C198 C3340 ) \nC198_=_C3424( C198 C3424 ) C198_=_C3649( C198 C3649 ) C198_=_C3834(</w:t>
      </w:r>
    </w:p>
    <w:p>
      <w:pPr>
        <w:pStyle w:val="PreformattedText"/>
        <w:bidi w:val="0"/>
        <w:spacing w:before="0" w:after="0"/>
        <w:jc w:val="left"/>
        <w:rPr/>
      </w:pPr>
      <w:r>
        <w:rPr/>
        <w:t xml:space="preserve"> </w:t>
      </w:r>
      <w:r>
        <w:rPr/>
        <w:t>C198 C3834 ) C198_=_C3941( C198 C3941 ) C198_=_C3978( C198 C3978 ) C198_=_C3980( C198 C3980 ) \nC198_=_C4004( C198 C4004 ) C198_=_C4005( C198 C4005 ) C198_=_C4006( C198 C4006 ) C257_=_C276( C257 C276 ) C257_=_C295( C257 C295 ) C257_=_C668( C257 C668 ) \nC257_=_C944( C257 C944 ) C257_=_C969( C257 C969 ) C257_=_C1459( C257 C1459 ) C257_=_C1497( C257 C1497 ) C257_=_C1543( C257 C1543 ) C257_=_C1834( C257 C1834 ) \nC257_=_C1968( C257 C1968 ) C257_=_C2049( C257 C2049 ) C257_=_C2293( C257 C2293 ) C257_=_C2386( C257 C2386 ) C257_=_C2828( C257 C2828 ) C257_=_C3199( C257 C3199 ) \nC257_=_C3504( C257 C3504 ) C257_=_C3747( C257 C3747 ) C257_=_C3913( C257 C3913 ) C257_=_C3918( C257 C3918 ) C257_=_C3984( C257 C3984 ) C257_=_C4029( C257 C4029 ) \nC257_=_C4095( C257 C4095 ) C276_=_C295( C276 C295 ) C276_=_C668( C276 C668 ) C276_=_C944( C276 C944 ) C276_=_C969( C276 C969 ) C276_=_C1459( C276 C1459 ) \nC276_=_C1497( C276 C1497 ) C276_=_C1543( C276 C1543 ) C276_=_C1834( C276 C1834 ) C276_=_C1968( C276 C1968 ) C276_=_C2049( C276 C2049 ) C276_=_C2293( C276 C2293 ) \nC276_=_C2386( C276 C2386 ) C276_=_C2828( C276 C2828 ) C276_=_C3199( C276 C3199 ) C276_=_C3504( C276 C3504 ) C276_=_C3747( C276 C3747 ) C276_=_C3913( C276 C3913 ) \nC276_=_C3918( C276 C3918 ) C276_=_C3984( C276 C3984 ) C276_=_C4029( C276 C4029 ) C276_=_C4095( C276 C4095 ) C295_=_C668( C295 C668 ) C295_=_C944( C295 C944 ) \nC295_=_C969( C295 C969 ) C295_=_C1459( C295 C1459 ) C295_=_C1497( C295 C1497 ) C295_=_C1543( C295 C1543 ) C295_=_C1834( C295 C1834 ) C295_=_C1968( C295 C1968 ) \nC295_=_C2049( C295 C2049 ) C295_=_C2293( C295 C2293 ) C295_=_C2386( C295 C2386 ) C295_=_C2828( C295 C2828 ) C295_=_C3199( C295 C3199 ) C295_=_C3504( C295 C3504 ) \nC295_=_C3747( C295 C3747 ) C295_=_C3913( C295 C3913 ) C295_=_C3918( C295 C3918 ) C295_=_C3984( C295 C3984 ) C295_=_C4029( C295 C4029 ) C295_=_C4095( C295 C4095 ) \nC341_=_C531( C341 C531 ) C341_=_C867( C341 C867 ) C341_=_C990( C341 C990 ) C341_=_C1113( C341 C1113 ) C341_=_C1634( C341 C1634 ) C341_=_C1652( C341 C1652 ) \nC341_=_C1700( C341 C1700 ) C341_=_C2611( C341 C2611 ) C341_=_C3175( C341 C3175 ) C341_=_C3340( C341 C3340 ) C341_=_C3424( C341 C3424 ) C341_=_C3649( C341 C3649 ) \nC341_=_C3834( C341 C3834 ) C341_=_C3941( C341 C3941 ) C341_=_C3978( C341 C3978 ) C341_=_C3980( C341 C3980 ) C341_=_C4004( C341 C4004 ) C341_=_C4005( C341 C4005 ) \nC341_=_C4006( C341 C4006 ) C412_=_C517( C412 C517 ) C412_=_C546( C412 C546 ) C412_=_C1198( C412 C1198 ) C412_=_C1219( C412 C1219 ) C412_=_C1264( C412 C1264 ) \nC412_=_C1337( C412 C1337 ) C412_=_C1688( C412 C1688 ) C412_=_C2752( C412 C2752 ) C412_=_C2958( C412 C2958 ) C412_=_C2959( C412 C2959 ) C412_=_C2960( C412 C2960 ) \nC412_=_C2961( C412 C2961 ) C412_=_C2962( C412 C2962 ) C412_=_C2963( C412 C2963 ) C412_=_C2964( C412 C2964 ) C412_=_C2966( C412 C2966 ) C412_=_C2967( C412 C2967 ) \nC412_=_C2968( C412 C2968 ) C412_=_C2969( C412 C2969 ) C412_=_C2971( C412 C2971 ) C412_=_C2972( C412 C2972 ) C412_=_C2973( C412 C2973 ) C412_=_C2974( C412 C2974 ) \nC412_=_C2975( C412 C2975 ) C445_=_C610( C445 C610 ) C445_=_C716( C445 C716 ) C445_=_C958( C445 C958 ) C445_=_C983( C445 C983 ) C445_=_C1082( C445 C1082 ) \nC445_=_C1431( C445 C1431 ) C445_=_C1586( C445 C1586 ) C445_=_C1939( C445 C1939 ) C445_=_C2075( C445 C2075 ) C445_=_C2250( C445 C2250 ) C445_=_C2548( C445 C2548 ) \nC445_=_C3079( C445 C3079 ) C445_=_C3154( C445 C3154 ) C445_=_C3241( C445 C3241 ) C445_=_C3268( C445 C3268 ) C445_=_C3345( C445 C3345 ) C445_=_C3508( C445 C3508 ) \nC445_=_C3617( C445 C3617 ) C445_=_C3710( C445 C3710 ) C445_=_C3725( C445 C3725 ) C445_=_C3726( C445 C3726 ) C445_=_C3727( C445 C3727 ) C445_=_C3728( C445 C3728 ) \nC445_=_C3729( C445 C3729 ) C445_=_C3730( C445 C3730 ) C517_=_C527( C517 C527 ) C517_=_C531( C517 C531 ) C517_=_C532( C517 C532 ) C517_=_C546( C517 C546 ) \nC517_=_C1198( C517 C1198 ) C517_=_C1219( C517 C1219 ) C517_=_C1264( C517 C1264 ) C517_=_C1337( C517 C1337 ) C517_=_C1688( C517 C1688 ) C517_=_C2752( C517 C2752 ) \nC517_=_C2958( C517 C2958 ) C517_=_C2959( C517 C2959 ) C517_=_C2960( C517 C2960 ) C517_=_C2961( C517 C2961 ) C517_=_C2962( C517 C2962 ) C517_=_C2963( C517 C2963 ) \nC517_=_C2964( C517 C2964 ) C517_=_C2966( C517 C2966 ) C517_=_C2967( C517 C2967 ) C517_=_C2968( C517 C2968 ) C517_=_C2969( C517 C2969 ) C517_=_C2971( C517 C2971 ) \nC517_=_C2972( C517 C2972 ) C517_=_C2973( C517 C2973 ) C517_=_C2974( C517 C2974 ) C517_=_C2975( C517 C2975 ) C527_=_C531( C527 C531 ) C527_=_C532( C527 C532 ) \nC527_=_C865( C527 C865 ) C527_=_C1108( C527 C1108 ) C527_=_C1631( C527 C1631 ) C527_=_C1647( C527 C1647 ) C527_=_C1697( C527 C1697 ) C527_=_C2120( C527 C2120 ) \nC527_=_C2766( C527 C2766 ) C527_=_C3047( C527 C3047 ) C527_=_C3080( C527 C3080 ) C527_=_C3093( C527 C3093 ) C527_=_C3170( C527 C3170 ) C527_=_C3259( C527 C3259 ) \nC527_=_C3337( C527 C3337 ) C527_=_C3417( C527 C3417 ) C527_=_C3467( C527 C3467 ) C527_=_C3611( C527 C3611 ) C527_=_C3799( C527 C3799 ) C527_=_C3800( C527 C3800 ) \nC527_=_C3801( C527 C3801 ) C527_=_C3802( C527 C3802 ) C527_=_C3804( C527 C3804 ) C527_=_C3805( C527 C3805 ) C531_=_C532( C531 C532 ) C531_=_C867( C531 C867 ) \nC531_=_C990( C531 C990 ) C531_=_C1113( C531 C1113 ) C531_=_C1634( C531 C1634 ) C531_=_C1652( C531 C1652 ) C531_=_C1700( C531 C1700 ) C531_=_C2611( C531 C2611 ) \nC531_=_C3175( C531 C3175 ) C531_=_C3340( C531 C3340 ) C531_=_C3424( C531 C3424 ) C531_=_C3649( C531 C3649 ) C531_=_C3834( C531 C3834 ) C531_=_C3941( C531 C3941 ) \nC531_=_C3978( C531 C3978 ) C531_=_C3980( C531 C3980 ) C531_=_C4004( C531 C4004 ) C531_=_C4005( C531 C4005 ) C531_=_C4006( C531 C4006 ) C532_=_C666( C532 C666 ) \nC532_=_C940( C532 C940 ) C532_=_C967( C532 C967 ) C532_=_C1016( C532 C1016 ) C532_=_C1701( C532 C1701 ) C532_=_C2198( C532 C2198 ) C532_=_C2217( C532 C2217 ) \nC532_=_C2381( C532 C2381 ) C532_=_C2648( C532 C2648 ) C532_=_C2737( C532 C2737 ) C532_=_C2824( C532 C2824 ) C532_=_C2971( C532 C2971 ) C532_=_C3399( C532 C3399 ) \nC532_=_C3425( C532 C3425 ) C532_=_C3614( C532 C3614 ) C532_=_C3633( C532 C3633 ) C532_=_C3804( C532 C3804 ) C532_=_C3835( C532 C3835 ) C532_=_C3912( C532 C3912 ) \nC532_=_C3917( C532 C3917 ) C532_=_C3943( C532 C3943 ) C532_=_C3981( C532 C3981 ) C532_=_C4004( C532 C4004 ) C532_=_C4035( C532 C4035 ) C543_=_C546( C543 C546 ) \nC543_=_C652( C543 C652 ) C543_=_C859( C543 C859 ) C543_=_C999( C543 C999 ) C543_=_C1096( C543 C1096 ) C543_=_C1195( C543 C1195 ) C543_=_C1260( C543 C1260 ) \nC543_=_C1334( C543 C1334 ) C543_=_C1617( C543 C1617 ) C543_=_C1637( C543 C1637 ) C543_=_C2180( C543 C2180 ) C543_=_C2203( C543 C2203 ) C543_=_C2204( C543 C2204 ) \nC543_=_C2206( C543 C2206 ) C543_=_C2207( C543 C2207 ) C543_=_C2208( C543 C2208 ) C543_=_C2209( C543 C2209 ) C543_=_C2210( C543 C2210 ) C543_=_C2211( C543 C2211 ) \nC543_=_C2213( C543 C2213 ) C543_=_C2214( C543 C2214 ) C543_=_C2215( C543 C2215 ) C543_=_C2217( C543 C2217 ) C543_=_C2218( C543 C2218 ) C543_=_C2219( C543 C2219 ) \nC546_=_C1198( C546 C1198 ) C546_=_C1219( C546 C1219 ) C546_=_C1264( C546 C1264 ) C546_=_C1337( C546 C1337 ) C546_=_C1688( C546 C1688 ) C546_=_C2752( C546 C2752 ) \nC546_=_C2958( C546 C2958 ) C546_=_C2959( C546 C2959 ) C546_=_C2960( C546 C2960 ) C546_=_C2961( C546 C2961 ) C546_=_C2962( C546 C2962 ) C546_=_C2963( C546 C2963 ) \nC546_=_C2964( C546 C2964 ) C546_=_C2966( C546 C2966 ) C546_=_C2967( C546 C2967 ) C546_=_C2968( C546 C2968 ) C546_=_C2969( C546 C2969 ) C546_=_C2971( C546 C2971 ) \nC546_=_C2972( C546 C2972 ) C546_=_C2973( C546 C2973 ) C546_=_C2974( C546 C2974 ) C546_=_C2975( C546 C2975 ) C603_=_C610( C603 C610 ) C603_=_C862( C603 C862 ) \nC603_=_C932( C603 C932 ) C603_=_C955( C603 C955 ) C603_=_C978( C603 C978 ) C603_=_C1075( C603 C1075 ) C603_=_C1102( C603 C1102 ) C603_=_C1424( C603 C1424 ) \nC603_=_C1622( C603 C1622 ) C603_=_C1642( C603 C1642 ) C603_=_C2206( C603 C2206 ) C603_=_C2370( C603 C2370 ) C603_=_C2814( C603 C2814 ) C603_=_C3151( C603 C3151 ) \nC603_=_C3166( C603 C3166 ) C603_=_C3167( C603 C3167 ) C603_=_C3169( C603 C3169 ) C603_=_C3170( C603 C3170 ) C603_=_C3171( C603 C3171 ) C603_=_C3172( C603 C3172 ) \nC603_=_C3173( C603 C3173 ) C603_=_C3174( C603 C3174 ) C603_=_C3175( C603 C3175 ) C603_=_C3178( C603 C3178 ) C610_=_C716( C610 C716 ) C610_=_C958( C610 C958 ) \nC610_=_C983( C610 C983 ) C610_=_C1082( C610 C1082 ) C610_=_C1431( C610 C1431 ) C610_=_C1586( C610 C1586 ) C610_=_C1939( C610 C1939 ) C610_=_C2075( C610 C2075 ) \nC610_=_C2250( C610 C2250 ) C610_=_C2548( C610 C2548 ) C610_=_C3079( C610 C3079 ) C610_=_C3154( C610 C3154 ) C610_=_C3241( C610 C3241 ) C610_=_C3268( C610 C3268 ) \nC610_=_C3345( C610 C3345 ) C610_=_C3508( C610 C3508 ) C610_=_C3617( C610 C3617 ) C610_=_C3710( C610 C3710 ) C610_=_C3725( C610 C3725 ) C610_=_C3726( C610 C3726 ) \nC610_=_C3727( C610 C3727 ) C610_=_C3728( C610 C3728 ) C610_=_C3729( C610 C3729 ) C610_=_C3730( C610 C3730 ) C652_=_C666( C652 C666 ) C652_=_C668( C652 C668 ) \nC652_=_C859( C652 C859 ) C652_=_C999( C652 C999 ) C652_=_C1096( C652 C1096 ) C652_=_C1195( C652 C1195 ) C652_=_C1260( C652 C1260 ) C652_=_C1334( C652 C1334 ) \nC652_=_C1617( C652 C1617 ) C652_=_C1637( C652 C1637 ) C652_=_C2180( C652 C2180 ) C652_=_C2203( C652 C2203 ) C652_=_C2204( C652 C2204 ) C652_=_C2206( C652 C2206 ) \nC652_=_C2207( C652 C2207 ) C652_=_C2208( C652 C2208 ) C652_=_C2209( C652 C2209 ) C652_=_C2210( C652 C2210 ) C652_=_C2211( C652 C2211 ) C652_=_C2213( C652 C2213 ) \nC652_=_C2214( C652 C2214 ) C652_=_C2215( C652 C2215 ) C652_=_C2217( C652 C2217 ) C652_=_C2218( C652 C2218 ) C652_=_C2219( C652 C2219 ) C666_=_C668( C666 C668 ) \nC666_=_C940( C666 C940 ) C666_=_C967( C666 C967 ) C666_=_C1016( C666 C1016 ) C666_=_C1701( C666 C1701 ) C666_=_C2198( C666 C2198 ) C666_=_C2217( C666 C2217 ) \nC666_=_C2381( C666 C2381 ) C666_=_C2648( C666 C2648 ) C666_=_C2737( C666 C2737 ) C666_=_C2824( C666 C2824 ) C666_=_C2971( C666 C2971 ) C666_=_C3399( C666 C3399 ) \nC666_=_C3425( C666 C3425 ) C666_=_C3614( C666 C3614 ) C666_=_C3633( C666</w:t>
      </w:r>
    </w:p>
    <w:p>
      <w:pPr>
        <w:pStyle w:val="PreformattedText"/>
        <w:bidi w:val="0"/>
        <w:spacing w:before="0" w:after="0"/>
        <w:jc w:val="left"/>
        <w:rPr/>
      </w:pPr>
      <w:r>
        <w:rPr/>
        <w:t xml:space="preserve"> </w:t>
      </w:r>
      <w:r>
        <w:rPr/>
        <w:t>C3633 ) C666_=_C3804( C666 C3804 ) C666_=_C3835( C666 C3835 ) C666_=_C3912( C666 C3912 ) \nC666_=_C3917( C666 C3917 ) C666_=_C3943( C666 C3943 ) C666_=_C3981( C666 C3981 ) C666_=_C4004( C666 C4004 ) C666_=_C4035( C666 C4035 ) C668_=_C944( C668 C944 ) \nC668_=_C969( C668 C969 ) C668_=_C1459( C668 C1459 ) C668_=_C1497( C668 C1497 ) C668_=_C1543( C668 C1543 ) C668_=_C1834( C668 C1834 ) C668_=_C1968( C668 C1968 ) \nC668_=_C2049( C668 C2049 ) C668_=_C2293( C668 C2293 ) C668_=_C2386( C668 C2386 ) C668_=_C2828( C668 C2828 ) C668_=_C3199( C668 C3199 ) C668_=_C3504( C668 C3504 ) \nC668_=_C3747( C668 C3747 ) C668_=_C3913( C668 C3913 ) C668_=_C3918( C668 C3918 ) C668_=_C3984( C668 C3984 ) C668_=_C4029( C668 C4029 ) C668_=_C4095( C668 C4095 ) \nC716_=_C958( C716 C958 ) C716_=_C983( C716 C983 ) C716_=_C1082( C716 C1082 ) C716_=_C1431( C716 C1431 ) C716_=_C1586( C716 C1586 ) C716_=_C1939( C716 C1939 ) \nC716_=_C2075( C716 C2075 ) C716_=_C2250( C716 C2250 ) C716_=_C2548( C716 C2548 ) C716_=_C3079( C716 C3079 ) C716_=_C3154( C716 C3154 ) C716_=_C3241( C716 C3241 ) \nC716_=_C3268( C716 C3268 ) C716_=_C3345( C716 C3345 ) C716_=_C3508( C716 C3508 ) C716_=_C3617( C716 C3617 ) C716_=_C3710( C716 C3710 ) C716_=_C3725( C716 C3725 ) \nC716_=_C3726( C716 C3726 ) C716_=_C3727( C716 C3727 ) C716_=_C3728( C716 C3728 ) C716_=_C3729( C716 C3729 ) C716_=_C3730( C716 C3730 ) C859_=_C862( C859 C862 ) \nC859_=_C865( C859 C865 ) C859_=_C867( C859 C867 ) C859_=_C999( C859 C999 ) C859_=_C1096( C859 C1096 ) C859_=_C1195( C859 C1195 ) C859_=_C1260( C859 C1260 ) \nC859_=_C1334( C859 C1334 ) C859_=_C1617( C859 C1617 ) C859_=_C1637( C859 C1637 ) C859_=_C2180( C859 C2180 ) C859_=_C2203( C859 C2203 ) C859_=_C2204( C859 C2204 ) \nC859_=_C2206( C859 C2206 ) C859_=_C2207( C859 C2207 ) C859_=_C2208( C859 C2208 ) C859_=_C2209( C859 C2209 ) C859_=_C2210( C859 C2210 ) C859_=_C2211( C859 C2211 ) \nC859_=_C2213( C859 C2213 ) C859_=_C2214( C859 C2214 ) C859_=_C2215( C859 C2215 ) C859_=_C2217( C859 C2217 ) C859_=_C2218( C859 C2218 ) C859_=_C2219( C859 C2219 ) \nC862_=_C865( C862 C865 ) C862_=_C867( C862 C867 ) C862_=_C932( C862 C932 ) C862_=_C955( C862 C955 ) C862_=_C978( C862 C978 ) C862_=_C1075( C862 C1075 ) \nC862_=_C1102( C862 C1102 ) C862_=_C1424( C862 C1424 ) C862_=_C1622( C862 C1622 ) C862_=_C1642( C862 C1642 ) C862_=_C2206( C862 C2206 ) C862_=_C2370( C862 C2370 ) \nC862_=_C2814( C862 C2814 ) C862_=_C3151( C862 C3151 ) C862_=_C3166( C862 C3166 ) C862_=_C3167( C862 C3167 ) C862_=_C3169( C862 C3169 ) C862_=_C3170( C862 C3170 ) \nC862_=_C3171( C862 C3171 ) C862_=_C3172( C862 C3172 ) C862_=_C3173( C862 C3173 ) C862_=_C3174( C862 C3174 ) C862_=_C3175( C862 C3175 ) C862_=_C3178( C862 C3178 ) \nC865_=_C867( C865 C867 ) C865_=_C1108( C865 C1108 ) C865_=_C1631( C865 C1631 ) C865_=_C1647( C865 C1647 ) C865_=_C1697( C865 C1697 ) C865_=_C2120( C865 C2120 ) \nC865_=_C2766( C865 C2766 ) C865_=_C3047( C865 C3047 ) C865_=_C3080( C865 C3080 ) C865_=_C3093( C865 C3093 ) C865_=_C3170( C865 C3170 ) C865_=_C3259( C865 C3259 ) \nC865_=_C3337( C865 C3337 ) C865_=_C3417( C865 C3417 ) C865_=_C3467( C865 C3467 ) C865_=_C3611( C865 C3611 ) C865_=_C3799( C865 C3799 ) C865_=_C3800( C865 C3800 ) \nC865_=_C3801( C865 C3801 ) C865_=_C3802( C865 C3802 ) C865_=_C3804( C865 C3804 ) C865_=_C3805( C865 C3805 ) C867_=_C990( C867 C990 ) C867_=_C1113( C867 C1113 ) \nC867_=_C1634( C867 C1634 ) C867_=_C1652( C867 C1652 ) C867_=_C1700( C867 C1700 ) C867_=_C2611( C867 C2611 ) C867_=_C3175( C867 C3175 ) C867_=_C3340( C867 C3340 ) \nC867_=_C3424( C867 C3424 ) C867_=_C3649( C867 C3649 ) C867_=_C3834( C867 C3834 ) C867_=_C3941( C867 C3941 ) C867_=_C3978( C867 C3978 ) C867_=_C3980( C867 C3980 ) \nC867_=_C4004( C867 C4004 ) C867_=_C4005( C867 C4005 ) C867_=_C4006( C867 C4006 ) C932_=_C940( C932 C940 ) C932_=_C944( C932 C944 ) C932_=_C955( C932 C955 ) \nC932_=_C978( C932 C978 ) C932_=_C1075( C932 C1075 ) C932_=_C1102( C932 C1102 ) C932_=_C1424( C932 C1424 ) C932_=_C1622( C932 C1622 ) C932_=_C1642( C932 C1642 ) \nC932_=_C2206( C932 C2206 ) C932_=_C2370( C932 C2370 ) C932_=_C2814( C932 C2814 ) C932_=_C3151( C932 C3151 ) C932_=_C3166( C932 C3166 ) C932_=_C3167( C932 C3167 ) \nC932_=_C3169( C932 C3169 ) C932_=_C3170( C932 C3170 ) C932_=_C3171( C932 C3171 ) C932_=_C3172( C932 C3172 ) C932_=_C3173( C932 C3173 ) C932_=_C3174( C932 C3174 ) \nC932_=_C3175( C932 C3175 ) C932_=_C3178( C932 C3178 ) C940_=_C944( C940 C944 ) C940_=_C967( C940 C967 ) C940_=_C1016( C940 C1016 ) C940_=_C1701( C940 C1701 ) \nC940_=_C2198( C940 C2198 ) C940_=_C2217( C940 C2217 ) C940_=_C2381( C940 C2381 ) C940_=_C2648( C940 C2648 ) C940_=_C2737( C940 C2737 ) C940_=_C2824( C940 C2824 ) \nC940_=_C2971( C940 C2971 ) C940_=_C3399( C940 C3399 ) C940_=_C3425( C940 C3425 ) C940_=_C3614( C940 C3614 ) C940_=_C3633( C940 C3633 ) C940_=_C3804( C940 C3804 ) \nC940_=_C3835( C940 C3835 ) C940_=_C3912( C940 C3912 ) C940_=_C3917( C940 C3917 ) C940_=_C3943( C940 C3943 ) C940_=_C3981( C940 C3981 ) C940_=_C4004( C940 C4004 ) \nC940_=_C4035( C940 C4035 ) C944_=_C969( C944 C969 ) C944_=_C1459( C944 C1459 ) C944_=_C1497( C944 C1497 ) C944_=_C1543( C944 C1543 ) C944_=_C1834( C944 C1834 ) \nC944_=_C1968( C944 C1968 ) C944_=_C2049( C944 C2049 ) C944_=_C2293( C944 C2293 ) C944_=_C2386( C944 C2386 ) C944_=_C2828( C944 C2828 ) C944_=_C3199( C944 C3199 ) \nC944_=_C3504( C944 C3504 ) C944_=_C3747( C944 C3747 ) C944_=_C3913( C944 C3913 ) C944_=_C3918( C944 C3918 ) C944_=_C3984( C944 C3984 ) C944_=_C4029( C944 C4029 ) \nC944_=_C4095( C944 C4095 ) C955_=_C958( C955 C958 ) C955_=_C967( C955 C967 ) C955_=_C969( C955 C969 ) C955_=_C978( C955 C978 ) C955_=_C1075( C955 C1075 ) \nC955_=_C1102( C955 C1102 ) C955_=_C1424( C955 C1424 ) C955_=_C1622( C955 C1622 ) C955_=_C1642( C955 C1642 ) C955_=_C2206( C955 C2206 ) C955_=_C2370( C955 C2370 ) \nC955_=_C2814( C955 C2814 ) C955_=_C3151( C955 C3151 ) C955_=_C3166( C955 C3166 ) C955_=_C3167( C955 C3167 ) C955_=_C3169( C955 C3169 ) C955_=_C3170( C955 C3170 ) \nC955_=_C3171( C955 C3171 ) C955_=_C3172( C955 C3172 ) C955_=_C3173( C955 C3173 ) C955_=_C3174( C955 C3174 ) C955_=_C3175( C955 C3175 ) C955_=_C3178( C955 C3178 ) \nC958_=_C967( C958 C967 ) C958_=_C969( C958 C969 ) C958_=_C983( C958 C983 ) C958_=_C1082( C958 C1082 ) C958_=_C1431( C958 C1431 ) C958_=_C1586( C958 C1586 ) \nC958_=_C1939( C958 C1939 ) C958_=_C2075( C958 C2075 ) C958_=_C2250( C958 C2250 ) C958_=_C2548( C958 C2548 ) C958_=_C3079( C958 C3079 ) C958_=_C3154( C958 C3154 ) \nC958_=_C3241( C958 C3241 ) C958_=_C3268( C958 C3268 ) C958_=_C3345( C958 C3345 ) C958_=_C3508( C958 C3508 ) C958_=_C3617( C958 C3617 ) C958_=_C3710( C958 C3710 ) \nC958_=_C3725( C958 C3725 ) C958_=_C3726( C958 C3726 ) C958_=_C3727( C958 C3727 ) C958_=_C3728( C958 C3728 ) C958_=_C3729( C958 C3729 ) C958_=_C3730( C958 C3730 ) \nC967_=_C969( C967 C969 ) C967_=_C1016( C967 C1016 ) C967_=_C1701( C967 C1701 ) C967_=_C2198( C967 C2198 ) C967_=_C2217( C967 C2217 ) C967_=_C2381( C967 C2381 ) \nC967_=_C2648( C967 C2648 ) C967_=_C2737( C967 C2737 ) C967_=_C2824( C967 C2824 ) C967_=_C2971( C967 C2971 ) C967_=_C3399( C967 C3399 ) C967_=_C3425( C967 C3425 ) \nC967_=_C3614( C967 C3614 ) C967_=_C3633( C967 C3633 ) C967_=_C3804( C967 C3804 ) C967_=_C3835( C967 C3835 ) C967_=_C3912( C967 C3912 ) C967_=_C3917( C967 C3917 ) \nC967_=_C3943( C967 C3943 ) C967_=_C3981( C967 C3981 ) C967_=_C4004( C967 C4004 ) C967_=_C4035( C967 C4035 ) C969_=_C1459( C969 C1459 ) C969_=_C1497( C969 C1497 ) \nC969_=_C1543( C969 C1543 ) C969_=_C1834( C969 C1834 ) C969_=_C1968( C969 C1968 ) C969_=_C2049( C969 C2049 ) C969_=_C2293( C969 C2293 ) C969_=_C2386( C969 C2386 ) \nC969_=_C2828( C969 C2828 ) C969_=_C3199( C969 C3199 ) C969_=_C3504( C969 C3504 ) C969_=_C3747( C969 C3747 ) C969_=_C3913( C969 C3913 ) C969_=_C3918( C969 C3918 ) \nC969_=_C3984( C969 C3984 ) C969_=_C4029( C969 C4029 ) C969_=_C4095( C969 C4095 ) C978_=_C983( C978 C983 ) C978_=_C990( C978 C990 ) C978_=_C1075( C978 C1075 ) \nC978_=_C1102( C978 C1102 ) C978_=_C1424( C978 C1424 ) C978_=_C1622( C978 C1622 ) C978_=_C1642( C978 C1642 ) C978_=_C2206( C978 C2206 ) C978_=_C2370( C978 C2370 ) \nC978_=_C2814( C978 C2814 ) C978_=_C3151( C978 C3151 ) C978_=_C3166( C978 C3166 ) C978_=_C3167( C978 C3167 ) C978_=_C3169( C978 C3169 ) C978_=_C3170( C978 C3170 ) \nC978_=_C3171( C978 C3171 ) C978_=_C3172( C978 C3172 ) C978_=_C3173( C978 C3173 ) C978_=_C3174( C978 C3174 ) C978_=_C3175( C978 C3175 ) C978_=_C3178( C978 C3178 ) \nC983_=_C990( C983 C990 ) C983_=_C1082( C983 C1082 ) C983_=_C1431( C983 C1431 ) C983_=_C1586( C983 C1586 ) C983_=_C1939( C983 C1939 ) C983_=_C2075( C983 C2075 ) \nC983_=_C2250( C983 C2250 ) C983_=_C2548( C983 C2548 ) C983_=_C3079( C983 C3079 ) C983_=_C3154( C983 C3154 ) C983_=_C3241( C983 C3241 ) C983_=_C3268( C983 C3268 ) \nC983_=_C3345( C983 C3345 ) C983_=_C3508( C983 C3508 ) C983_=_C3617( C983 C3617 ) C983_=_C3710( C983 C3710 ) C983_=_C3725( C983 C3725 ) C983_=_C3726( C983 C3726 ) \nC983_=_C3727( C983 C3727 ) C983_=_C3728( C983 C3728 ) C983_=_C3729( C983 C3729 ) C983_=_C3730( C983 C3730 ) C990_=_C1113( C990 C1113 ) C990_=_C1634( C990 C1634 ) \nC990_=_C1652( C990 C1652 ) C990_=_C1700( C990 C1700 ) C990_=_C2611( C990 C2611 ) C990_=_C3175( C990 C3175 ) C990_=_C3340( C990 C3340 ) C990_=_C3424( C990 C3424 ) \nC990_=_C3649( C990 C3649 ) C990_=_C3834( C990 C3834 ) C990_=_C3941( C990 C3941 ) C990_=_C3978( C990 C3978 ) C990_=_C3980( C990 C3980 ) C990_=_C4004( C990 C4004 ) \nC990_=_C4005( C990 C4005 ) C990_=_C4006( C990 C4006 ) C999_=_C1016( C999 C1016 ) C999_=_C1096( C999 C1096 ) C999_=_C1195( C999 C1195 ) C999_=_C1260( C999 C1260 ) \nC999_=_C1334( C999 C1334 ) C999_=_C1617( C999 C1617 ) C999_=_C1637( C999 C1637 ) C999_=_C2180( C999 C2180 ) C999_=_C2203( C999 C2203 ) C999_=_C2204( C999 C2204 ) \nC999_=_C2206( C999 C2206 ) C999_=_C2207( C999 C2207 ) C999_=_C2208( C999 C2208 ) C999_=_C2209( C999 C2209 ) C999_=_C2210( C999 C2210 ) C999_=_C2211( C999 C2211 ) \nC999_=_C2213( C999 C2213 ) C999_=_C2214(</w:t>
      </w:r>
    </w:p>
    <w:p>
      <w:pPr>
        <w:pStyle w:val="PreformattedText"/>
        <w:bidi w:val="0"/>
        <w:spacing w:before="0" w:after="0"/>
        <w:jc w:val="left"/>
        <w:rPr/>
      </w:pPr>
      <w:r>
        <w:rPr/>
        <w:t xml:space="preserve"> </w:t>
      </w:r>
      <w:r>
        <w:rPr/>
        <w:t>C999 C2214 ) C999_=_C2215( C999 C2215 ) C999_=_C2217( C999 C2217 ) C999_=_C2218( C999 C2218 ) C999_=_C2219( C999 C2219 ) \nC1016_=_C1701( C1016 C1701 ) C1016_=_C2198( C1016 C2198 ) C1016_=_C2217( C1016 C2217 ) C1016_=_C2381( C1016 C2381 ) C1016_=_C2648( C1016 C2648 ) C1016_=_C2737( C1016 C2737 ) \nC1016_=_C2824( C1016 C2824 ) C1016_=_C2971( C1016 C2971 ) C1016_=_C3399( C1016 C3399 ) C1016_=_C3425( C1016 C3425 ) C1016_=_C3614( C1016 C3614 ) C1016_=_C3633( C1016 C3633 ) \nC1016_=_C3804( C1016 C3804 ) C1016_=_C3835( C1016 C3835 ) C1016_=_C3912( C1016 C3912 ) C1016_=_C3917( C1016 C3917 ) C1016_=_C3943( C1016 C3943 ) C1016_=_C3981( C1016 C3981 ) \nC1016_=_C4004( C1016 C4004 ) C1016_=_C4035( C1016 C4035 ) C1075_=_C1082( C1075 C1082 ) C1075_=_C1102( C1075 C1102 ) C1075_=_C1424( C1075 C1424 ) C1075_=_C1622( C1075 C1622 ) \nC1075_=_C1642( C1075 C1642 ) C1075_=_C2206( C1075 C2206 ) C1075_=_C2370( C1075 C2370 ) C1075_=_C2814( C1075 C2814 ) C1075_=_C3151( C1075 C3151 ) C1075_=_C3166( C1075 C3166 ) \nC1075_=_C3167( C1075 C3167 ) C1075_=_C3169( C1075 C3169 ) C1075_=_C3170( C1075 C3170 ) C1075_=_C3171( C1075 C3171 ) C1075_=_C3172( C1075 C3172 ) C1075_=_C3173( C1075 C3173 ) \nC1075_=_C3174( C1075 C3174 ) C1075_=_C3175( C1075 C3175 ) C1075_=_C3178( C1075 C3178 ) C1082_=_C1431( C1082 C1431 ) C1082_=_C1586( C1082 C1586 ) C1082_=_C1939( C1082 C1939 ) \nC1082_=_C2075( C1082 C2075 ) C1082_=_C2250( C1082 C2250 ) C1082_=_C2548( C1082 C2548 ) C1082_=_C3079( C1082 C3079 ) C1082_=_C3154( C1082 C3154 ) C1082_=_C3241( C1082 C3241 ) \nC1082_=_C3268( C1082 C3268 ) C1082_=_C3345( C1082 C3345 ) C1082_=_C3508( C1082 C3508 ) C1082_=_C3617( C1082 C3617 ) C1082_=_C3710( C1082 C3710 ) C1082_=_C3725( C1082 C3725 ) \nC1082_=_C3726( C1082 C3726 ) C1082_=_C3727( C1082 C3727 ) C1082_=_C3728( C1082 C3728 ) C1082_=_C3729( C1082 C3729 ) C1082_=_C3730( C1082 C3730 ) C1096_=_C1102( C1096 C1102 ) \nC1096_=_C1108( C1096 C1108 ) C1096_=_C1113( C1096 C1113 ) C1096_=_C1195( C1096 C1195 ) C1096_=_C1260( C1096 C1260 ) C1096_=_C1334( C1096 C1334 ) C1096_=_C1617( C1096 C1617 ) \nC1096_=_C1637( C1096 C1637 ) C1096_=_C2180( C1096 C2180 ) C1096_=_C2203( C1096 C2203 ) C1096_=_C2204( C1096 C2204 ) C1096_=_C2206( C1096 C2206 ) C1096_=_C2207( C1096 C2207 ) \nC1096_=_C2208( C1096 C2208 ) C1096_=_C2209( C1096 C2209 ) C1096_=_C2210( C1096 C2210 ) C1096_=_C2211( C1096 C2211 ) C1096_=_C2213( C1096 C2213 ) C1096_=_C2214( C1096 C2214 ) \nC1096_=_C2215( C1096 C2215 ) C1096_=_C2217( C1096 C2217 ) C1096_=_C2218( C1096 C2218 ) C1096_=_C2219( C1096 C2219 ) C1102_=_C1108( C1102 C1108 ) C1102_=_C1113( C1102 C1113 ) \nC1102_=_C1424( C1102 C1424 ) C1102_=_C1622( C1102 C1622 ) C1102_=_C1642( C1102 C1642 ) C1102_=_C2206( C1102 C2206 ) C1102_=_C2370( C1102 C2370 ) C1102_=_C2814( C1102 C2814 ) \nC1102_=_C3151( C1102 C3151 ) C1102_=_C3166( C1102 C3166 ) C1102_=_C3167( C1102 C3167 ) C1102_=_C3169( C1102 C3169 ) C1102_=_C3170( C1102 C3170 ) C1102_=_C3171( C1102 C3171 ) \nC1102_=_C3172( C1102 C3172 ) C1102_=_C3173( C1102 C3173 ) C1102_=_C3174( C1102 C3174 ) C1102_=_C3175( C1102 C3175 ) C1102_=_C3178( C1102 C3178 ) C1108_=_C1113( C1108 C1113 ) \nC1108_=_C1631( C1108 C1631 ) C1108_=_C1647( C1108 C1647 ) C1108_=_C1697( C1108 C1697 ) C1108_=_C2120( C1108 C2120 ) C1108_=_C2766( C1108 C2766 ) C1108_=_C3047( C1108 C3047 ) \nC1108_=_C3080( C1108 C3080 ) C1108_=_C3093( C1108 C3093 ) C1108_=_C3170( C1108 C3170 ) C1108_=_C3259( C1108 C3259 ) C1108_=_C3337( C1108 C3337 ) C1108_=_C3417( C1108 C3417 ) \nC1108_=_C3467( C1108 C3467 ) C1108_=_C3611( C1108 C3611 ) C1108_=_C3799( C1108 C3799 ) C1108_=_C3800( C1108 C3800 ) C1108_=_C3801( C1108 C3801 ) C1108_=_C3802( C1108 C3802 ) \nC1108_=_C3804( C1108 C3804 ) C1108_=_C3805( C1108 C3805 ) C1113_=_C1634( C1113 C1634 ) C1113_=_C1652( C1113 C1652 ) C1113_=_C1700( C1113 C1700 ) C1113_=_C2611( C1113 C2611 ) \nC1113_=_C3175( C1113 C3175 ) C1113_=_C3340( C1113 C3340 ) C1113_=_C3424( C1113 C3424 ) C1113_=_C3649( C1113 C3649 ) C1113_=_C3834( C1113 C3834 ) C1113_=_C3941( C1113 C3941 ) \nC1113_=_C3978( C1113 C3978 ) C1113_=_C3980( C1113 C3980 ) C1113_=_C4004( C1113 C4004 ) C1113_=_C4005( C1113 C4005 ) C1113_=_C4006( C1113 C4006 ) C1195_=_C1198( C1195 C1198 ) \nC1195_=_C1260( C1195 C1260 ) C1195_=_C1334( C1195 C1334 ) C1195_=_C1617( C1195 C1617 ) C1195_=_C1637( C1195 C1637 ) C1195_=_C2180( C1195 C2180 ) C1195_=_C2203( C1195 C2203 ) \nC1195_=_C2204( C1195 C2204 ) C1195_=_C2206( C1195 C2206 ) C1195_=_C2207( C1195 C2207 ) C1195_=_C2208( C1195 C2208 ) C1195_=_C2209( C1195 C2209 ) C1195_=_C2210( C1195 C2210 ) \nC1195_=_C2211( C1195 C2211 ) C1195_=_C2213( C1195 C2213 ) C1195_=_C2214( C1195 C2214 ) C1195_=_C2215( C1195 C2215 ) C1195_=_C2217( C1195 C2217 ) C1195_=_C2218( C1195 C2218 ) \nC1195_=_C2219( C1195 C2219 ) C1198_=_C1219( C1198 C1219 ) C1198_=_C1264( C1198 C1264 ) C1198_=_C1337( C1198 C1337 ) C1198_=_C1688( C1198 C1688 ) C1198_=_C2752( C1198 C2752 ) \nC1198_=_C2958( C1198 C2958 ) C1198_=_C2959( C1198 C2959 ) C1198_=_C2960( C1198 C2960 ) C1198_=_C2961( C1198 C2961 ) C1198_=_C2962( C1198 C2962 ) C1198_=_C2963( C1198 C2963 ) \nC1198_=_C2964( C1198 C2964 ) C1198_=_C2966( C1198 C2966 ) C1198_=_C2967( C1198 C2967 ) C1198_=_C2968( C1198 C2968 ) C1198_=_C2969( C1198 C2969 ) C1198_=_C2971( C1198 C2971 ) \nC1198_=_C2972( C1198 C2972 ) C1198_=_C2973( C1198 C2973 ) C1198_=_C2974( C1198 C2974 ) C1198_=_C2975( C1198 C2975 ) C1219_=_C1264( C1219 C1264 ) C1219_=_C1337( C1219 C1337 ) \nC1219_=_C1688( C1219 C1688 ) C1219_=_C2752( C1219 C2752 ) C1219_=_C2958( C1219 C2958 ) C1219_=_C2959( C1219 C2959 ) C1219_=_C2960( C1219 C2960 ) C1219_=_C2961( C1219 C2961 ) \nC1219_=_C2962( C1219 C2962 ) C1219_=_C2963( C1219 C2963 ) C1219_=_C2964( C1219 C2964 ) C1219_=_C2966( C1219 C2966 ) C1219_=_C2967( C1219 C2967 ) C1219_=_C2968( C1219 C2968 ) \nC1219_=_C2969( C1219 C2969 ) C1219_=_C2971( C1219 C2971 ) C1219_=_C2972( C1219 C2972 ) C1219_=_C2973( C1219 C2973 ) C1219_=_C2974( C1219 C2974 ) C1219_=_C2975( C1219 C2975 ) \nC1260_=_C1264( C1260 C1264 ) C1260_=_C1334( C1260 C1334 ) C1260_=_C1617( C1260 C1617 ) C1260_=_C1637( C1260 C1637 ) C1260_=_C2180( C1260 C2180 ) C1260_=_C2203( C1260 C2203 ) \nC1260_=_C2204( C1260 C2204 ) C1260_=_C2206( C1260 C2206 ) C1260_=_C2207( C1260 C2207 ) C1260_=_C2208( C1260 C2208 ) C1260_=_C2209( C1260 C2209 ) C1260_=_C2210( C1260 C2210 ) \nC1260_=_C2211( C1260 C2211 ) C1260_=_C2213( C1260 C2213 ) C1260_=_C2214( C1260 C2214 ) C1260_=_C2215( C1260 C2215 ) C1260_=_C2217( C1260 C2217 ) C1260_=_C2218( C1260 C2218 ) \nC1260_=_C2219( C1260 C2219 ) C1264_=_C1337( C1264 C1337 ) C1264_=_C1688( C1264 C1688 ) C1264_=_C2752( C1264 C2752 ) C1264_=_C2958( C1264 C2958 ) C1264_=_C2959( C1264 C2959 ) \nC1264_=_C2960( C1264 C2960 ) C1264_=_C2961( C1264 C2961 ) C1264_=_C2962( C1264 C2962 ) C1264_=_C2963( C1264 C2963 ) C1264_=_C2964( C1264 C2964 ) C1264_=_C2966( C1264 C2966 ) \nC1264_=_C2967( C1264 C2967 ) C1264_=_C2968( C1264 C2968 ) C1264_=_C2969( C1264 C2969 ) C1264_=_C2971( C1264 C2971 ) C1264_=_C2972( C1264 C2972 ) C1264_=_C2973( C1264 C2973 ) \nC1264_=_C2974( C1264 C2974 ) C1264_=_C2975( C1264 C2975 ) C1334_=_C1337( C1334 C1337 ) C1334_=_C1617( C1334 C1617 ) C1334_=_C1637( C1334 C1637 ) C1334_=_C2180( C1334 C2180 ) \nC1334_=_C2203( C1334 C2203 ) C1334_=_C2204( C1334 C2204 ) C1334_=_C2206( C1334 C2206 ) C1334_=_C2207( C1334 C2207 ) C1334_=_C2208( C1334 C2208 ) C1334_=_C2209( C1334 C2209 ) \nC1334_=_C2210( C1334 C2210 ) C1334_=_C2211( C1334 C2211 ) C1334_=_C2213( C1334 C2213 ) C1334_=_C2214( C1334 C2214 ) C1334_=_C2215( C1334 C2215 ) C1334_=_C2217( C1334 C2217 ) \nC1334_=_C2218( C1334 C2218 ) C1334_=_C2219( C1334 C2219 ) C1337_=_C1688( C1337 C1688 ) C1337_=_C2752( C1337 C2752 ) C1337_=_C2958( C1337 C2958 ) C1337_=_C2959( C1337 C2959 ) \nC1337_=_C2960( C1337 C2960 ) C1337_=_C2961( C1337 C2961 ) C1337_=_C2962( C1337 C2962 ) C1337_=_C2963( C1337 C2963 ) C1337_=_C2964( C1337 C2964 ) C1337_=_C2966( C1337 C2966 ) \nC1337_=_C2967( C1337 C2967 ) C1337_=_C2968( C1337 C2968 ) C1337_=_C2969( C1337 C2969 ) C1337_=_C2971( C1337 C2971 ) C1337_=_C2972( C1337 C2972 ) C1337_=_C2973( C1337 C2973 ) \nC1337_=_C2974( C1337 C2974 ) C1337_=_C2975( C1337 C2975 ) C1424_=_C1431( C1424 C1431 ) C1424_=_C1622( C1424 C1622 ) C1424_=_C1642( C1424 C1642 ) C1424_=_C2206( C1424 C2206 ) \nC1424_=_C2370( C1424 C2370 ) C1424_=_C2814( C1424 C2814 ) C1424_=_C3151( C1424 C3151 ) C1424_=_C3166( C1424 C3166 ) C1424_=_C3167( C1424 C3167 ) C1424_=_C3169( C1424 C3169 ) \nC1424_=_C3170( C1424 C3170 ) C1424_=_C3171( C1424 C3171 ) C1424_=_C3172( C1424 C3172 ) C1424_=_C3173( C1424 C3173 ) C1424_=_C3174( C1424 C3174 ) C1424_=_C3175( C1424 C3175 ) \nC1424_=_C3178( C1424 C3178 ) C1431_=_C1586( C1431 C1586 ) C1431_=_C1939( C1431 C1939 ) C1431_=_C2075( C1431 C2075 ) C1431_=_C2250( C1431 C2250 ) C1431_=_C2548( C1431 C2548 ) \nC1431_=_C3079( C1431 C3079 ) C1431_=_C3154( C1431 C3154 ) C1431_=_C3241( C1431 C3241 ) C1431_=_C3268( C1431 C3268 ) C1431_=_C3345( C1431 C3345 ) C1431_=_C3508( C1431 C3508 ) \nC1431_=_C3617( C1431 C3617 ) C1431_=_C3710( C1431 C3710 ) C1431_=_C3725( C1431 C3725 ) C1431_=_C3726( C1431 C3726 ) C1431_=_C3727( C1431 C3727 ) C1431_=_C3728( C1431 C3728 ) \nC1431_=_C3729( C1431 C3729 ) C1431_=_C3730( C1431 C3730 ) C1459_=_C1497( C1459 C1497 ) C1459_=_C1543( C1459 C1543 ) C1459_=_C1834( C1459 C1834 ) C1459_=_C1968( C1459 C1968 ) \nC1459_=_C2049( C1459 C2049 ) C1459_=_C2293( C1459 C2293 ) C1459_=_C2386( C1459 C2386 ) C1459_=_C2828( C1459 C2828 ) C1459_=_C3199( C1459 C3199 ) C1459_=_C3504( C1459 C3504 ) \nC1459_=_C3747( C1459 C3747 ) C1459_=_C3913( C1459 C3913 ) C1459_=_C3918( C1459 C3918 ) C1459_=_C3984( C1459 C3984 ) C1459_=_C4029( C1459 C4029 ) C1459_=_C4095( C1459 C4095 ) \nC1497_=_C1543( C1497 C1543 ) C1497_=_C1834( C1497 C1834 ) C1497_=_C1968( C1497 C1968 ) C1497_=_C2049( C1497 C2049 ) C1497_=_C2293( C1497 C2293 ) C1497_=_C2386( C1497 C2386 ) \nC1497_=_C2828( C1497 C2828 ) C1497_=_C3199( C1497 C3199 ) C1497_=_C3504( C1497 C3504 ) C1497_=_C3747(</w:t>
      </w:r>
    </w:p>
    <w:p>
      <w:pPr>
        <w:pStyle w:val="PreformattedText"/>
        <w:bidi w:val="0"/>
        <w:spacing w:before="0" w:after="0"/>
        <w:jc w:val="left"/>
        <w:rPr/>
      </w:pPr>
      <w:r>
        <w:rPr/>
        <w:t xml:space="preserve"> </w:t>
      </w:r>
      <w:r>
        <w:rPr/>
        <w:t>C1497 C3747 ) C1497_=_C3913( C1497 C3913 ) C1497_=_C3918( C1497 C3918 ) \nC1497_=_C3984( C1497 C3984 ) C1497_=_C4029( C1497 C4029 ) C1497_=_C4095( C1497 C4095 ) C1543_=_C1834( C1543 C1834 ) C1543_=_C1968( C1543 C1968 ) C1543_=_C2049( C1543 C2049 ) \nC1543_=_C2293( C1543 C2293 ) C1543_=_C2386( C1543 C2386 ) C1543_=_C2828( C1543 C2828 ) C1543_=_C3199( C1543 C3199 ) C1543_=_C3504( C1543 C3504 ) C1543_=_C3747( C1543 C3747 ) \nC1543_=_C3913( C1543 C3913 ) C1543_=_C3918( C1543 C3918 ) C1543_=_C3984( C1543 C3984 ) C1543_=_C4029( C1543 C4029 ) C1543_=_C4095( C1543 C4095 ) C1586_=_C1939( C1586 C1939 ) \nC1586_=_C2075( C1586 C2075 ) C1586_=_C2250( C1586 C2250 ) C1586_=_C2548( C1586 C2548 ) C1586_=_C3079( C1586 C3079 ) C1586_=_C3154( C1586 C3154 ) C1586_=_C3241( C1586 C3241 ) \nC1586_=_C3268( C1586 C3268 ) C1586_=_C3345( C1586 C3345 ) C1586_=_C3508( C1586 C3508 ) C1586_=_C3617( C1586 C3617 ) C1586_=_C3710( C1586 C3710 ) C1586_=_C3725( C1586 C3725 ) \nC1586_=_C3726( C1586 C3726 ) C1586_=_C3727( C1586 C3727 ) C1586_=_C3728( C1586 C3728 ) C1586_=_C3729( C1586 C3729 ) C1586_=_C3730( C1586 C3730 ) C1617_=_C1622( C1617 C1622 ) \nC1617_=_C1631( C1617 C1631 ) C1617_=_C1634( C1617 C1634 ) C1617_=_C1637( C1617 C1637 ) C1617_=_C2180( C1617 C2180 ) C1617_=_C2203( C1617 C2203 ) C1617_=_C2204( C1617 C2204 ) \nC1617_=_C2206( C1617 C2206 ) C1617_=_C2207( C1617 C2207 ) C1617_=_C2208( C1617 C2208 ) C1617_=_C2209( C1617 C2209 ) C1617_=_C2210( C1617 C2210 ) C1617_=_C2211( C1617 C2211 ) \nC1617_=_C2213( C1617 C2213 ) C1617_=_C2214( C1617 C2214 ) C1617_=_C2215( C1617 C2215 ) C1617_=_C2217( C1617 C2217 ) C1617_=_C2218( C1617 C2218 ) C1617_=_C2219( C1617 C2219 ) \nC1622_=_C1631( C1622 C1631 ) C1622_=_C1634( C1622 C1634 ) C1622_=_C1642( C1622 C1642 ) C1622_=_C2206( C1622 C2206 ) C1622_=_C2370( C1622 C2370 ) C1622_=_C2814( C1622 C2814 ) \nC1622_=_C3151( C1622 C3151 ) C1622_=_C3166( C1622 C3166 ) C1622_=_C3167( C1622 C3167 ) C1622_=_C3169( C1622 C3169 ) C1622_=_C3170( C1622 C3170 ) C1622_=_C3171( C1622 C3171 ) \nC1622_=_C3172( C1622 C3172 ) C1622_=_C3173( C1622 C3173 ) C1622_=_C3174( C1622 C3174 ) C1622_=_C3175( C1622 C3175 ) C1622_=_C3178( C1622 C3178 ) C1631_=_C1634( C1631 C1634 ) \nC1631_=_C1647( C1631 C1647 ) C1631_=_C1697( C1631 C1697 ) C1631_=_C2120( C1631 C2120 ) C1631_=_C2766( C1631 C2766 ) C1631_=_C3047( C1631 C3047 ) C1631_=_C3080( C1631 C3080 ) \nC1631_=_C3093( C1631 C3093 ) C1631_=_C3170( C1631 C3170 ) C1631_=_C3259( C1631 C3259 ) C1631_=_C3337( C1631 C3337 ) C1631_=_C3417( C1631 C3417 ) C1631_=_C3467( C1631 C3467 ) \nC1631_=_C3611( C1631 C3611 ) C1631_=_C3799( C1631 C3799 ) C1631_=_C3800( C1631 C3800 ) C1631_=_C3801( C1631 C3801 ) C1631_=_C3802( C1631 C3802 ) C1631_=_C3804( C1631 C3804 ) \nC1631_=_C3805( C1631 C3805 ) C1634_=_C1652( C1634 C1652 ) C1634_=_C1700( C1634 C1700 ) C1634_=_C2611( C1634 C2611 ) C1634_=_C3175( C1634 C3175 ) C1634_=_C3340( C1634 C3340 ) \nC1634_=_C3424( C1634 C3424 ) C1634_=_C3649( C1634 C3649 ) C1634_=_C3834( C1634 C3834 ) C1634_=_C3941( C1634 C3941 ) C1634_=_C3978( C1634 C3978 ) C1634_=_C3980( C1634 C3980 ) \nC1634_=_C4004( C1634 C4004 ) C1634_=_C4005( C1634 C4005 ) C1634_=_C4006( C1634 C4006 ) C1637_=_C1642( C1637 C1642 ) C1637_=_C1647( C1637 C1647 ) C1637_=_C1652( C1637 C1652 ) \nC1637_=_C2180( C1637 C2180 ) C1637_=_C2203( C1637 C2203 ) C1637_=_C2204( C1637 C2204 ) C1637_=_C2206( C1637 C2206 ) C1637_=_C2207( C1637 C2207 ) C1637_=_C2208( C1637 C2208 ) \nC1637_=_C2209( C1637 C2209 ) C1637_=_C2210( C1637 C2210 ) C1637_=_C2211( C1637 C2211 ) C1637_=_C2213( C1637 C2213 ) C1637_=_C2214( C1637 C2214 ) C1637_=_C2215( C1637 C2215 ) \nC1637_=_C2217( C1637 C2217 ) C1637_=_C2218( C1637 C2218 ) C1637_=_C2219( C1637 C2219 ) C1642_=_C1647( C1642 C1647 ) C1642_=_C1652( C1642 C1652 ) C1642_=_C2206( C1642 C2206 ) \nC1642_=_C2370( C1642 C2370 ) C1642_=_C2814( C1642 C2814 ) C1642_=_C3151( C1642 C3151 ) C1642_=_C3166( C1642 C3166 ) C1642_=_C3167( C1642 C3167 ) C1642_=_C3169( C1642 C3169 ) \nC1642_=_C3170( C1642 C3170 ) C1642_=_C3171( C1642 C3171 ) C1642_=_C3172( C1642 C3172 ) C1642_=_C3173( C1642 C3173 ) C1642_=_C3174( C1642 C3174 ) C1642_=_C3175( C1642 C3175 ) \nC1642_=_C3178( C1642 C3178 ) C1647_=_C1652( C1647 C1652 ) C1647_=_C1697( C1647 C1697 ) C1647_=_C2120( C1647 C2120 ) C1647_=_C2766( C1647 C2766 ) C1647_=_C3047( C1647 C3047 ) \nC1647_=_C3080( C1647 C3080 ) C1647_=_C3093( C1647 C3093 ) C1647_=_C3170( C1647 C3170 ) C1647_=_C3259( C1647 C3259 ) C1647_=_C3337( C1647 C3337 ) C1647_=_C3417( C1647 C3417 ) \nC1647_=_C3467( C1647 C3467 ) C1647_=_C3611( C1647 C3611 ) C1647_=_C3799( C1647 C3799 ) C1647_=_C3800( C1647 C3800 ) C1647_=_C3801( C1647 C3801 ) C1647_=_C3802( C1647 C3802 ) \nC1647_=_C3804( C1647 C3804 ) C1647_=_C3805( C1647 C3805 ) C1652_=_C1700( C1652 C1700 ) C1652_=_C2611( C1652 C2611 ) C1652_=_C3175( C1652 C3175 ) C1652_=_C3340( C1652 C3340 ) \nC1652_=_C3424( C1652 C3424 ) C1652_=_C3649( C1652 C3649 ) C1652_=_C3834( C1652 C3834 ) C1652_=_C3941( C1652 C3941 ) C1652_=_C3978( C1652 C3978 ) C1652_=_C3980( C1652 C3980 ) \nC1652_=_C4004( C1652 C4004 ) C1652_=_C4005( C1652 C4005 ) C1652_=_C4006( C1652 C4006 ) C1688_=_C1697( C1688 C1697 ) C1688_=_C1700( C1688 C1700 ) C1688_=_C1701( C1688 C1701 ) \nC1688_=_C2752( C1688 C2752 ) C1688_=_C2958( C1688 C2958 ) C1688_=_C2959( C1688 C2959 ) C1688_=_C2960( C1688 C2960 ) C1688_=_C2961( C1688 C2961 ) C1688_=_C2962( C1688 C2962 ) \nC1688_=_C2963( C1688 C2963 ) C1688_=_C2964( C1688 C2964 ) C1688_=_C2966( C1688 C2966 ) C1688_=_C2967( C1688 C2967 ) C1688_=_C2968( C1688 C2968 ) C1688_=_C2969( C1688 C2969 ) \nC1688_=_C2971( C1688 C2971 ) C1688_=_C2972( C1688 C2972 ) C1688_=_C2973( C1688 C2973 ) C1688_=_C2974( C1688 C2974 ) C1688_=_C2975( C1688 C2975 ) C1697_=_C1700( C1697 C1700 ) \nC1697_=_C1701( C1697 C1701 ) C1697_=_C2120( C1697 C2120 ) C1697_=_C2766( C1697 C2766 ) C1697_=_C3047( C1697 C3047 ) C1697_=_C3080( C1697 C3080 ) C1697_=_C3093( C1697 C3093 ) \nC1697_=_C3170( C1697 C3170 ) C1697_=_C3259( C1697 C3259 ) C1697_=_C3337( C1697 C3337 ) C1697_=_C3417( C1697 C3417 ) C1697_=_C3467( C1697 C3467 ) C1697_=_C3611( C1697 C3611 ) \nC1697_=_C3799( C1697 C3799 ) C1697_=_C3800( C1697 C3800 ) C1697_=_C3801( C1697 C3801 ) C1697_=_C3802( C1697 C3802 ) C1697_=_C3804( C1697 C3804 ) C1697_=_C3805( C1697 C3805 ) \nC1700_=_C1701( C1700 C1701 ) C1700_=_C2611( C1700 C2611 ) C1700_=_C3175( C1700 C3175 ) C1700_=_C3340( C1700 C3340 ) C1700_=_C3424( C1700 C3424 ) C1700_=_C3649( C1700 C3649 ) \nC1700_=_C3834( C1700 C3834 ) C1700_=_C3941( C1700 C3941 ) C1700_=_C3978( C1700 C3978 ) C1700_=_C3980( C1700 C3980 ) C1700_=_C4004( C1700 C4004 ) C1700_=_C4005( C1700 C4005 ) \nC1700_=_C4006( C1700 C4006 ) C1701_=_C2198( C1701 C2198 ) C1701_=_C2217( C1701 C2217 ) C1701_=_C2381( C1701 C2381 ) C1701_=_C2648( C1701 C2648 ) C1701_=_C2737( C1701 C2737 ) \nC1701_=_C2824( C1701 C2824 ) C1701_=_C2971( C1701 C2971 ) C1701_=_C3399( C1701 C3399 ) C1701_=_C3425( C1701 C3425 ) C1701_=_C3614( C1701 C3614 ) C1701_=_C3633( C1701 C3633 ) \nC1701_=_C3804( C1701 C3804 ) C1701_=_C3835( C1701 C3835 ) C1701_=_C3912( C1701 C3912 ) C1701_=_C3917( C1701 C3917 ) C1701_=_C3943( C1701 C3943 ) C1701_=_C3981( C1701 C3981 ) \nC1701_=_C4004( C1701 C4004 ) C1701_=_C4035( C1701 C4035 ) C1834_=_C1968( C1834 C1968 ) C1834_=_C2049( C1834 C2049 ) C1834_=_C2293( C1834 C2293 ) C1834_=_C2386( C1834 C2386 ) \nC1834_=_C2828( C1834 C2828 ) C1834_=_C3199( C1834 C3199 ) C1834_=_C3504( C1834 C3504 ) C1834_=_C3747( C1834 C3747 ) C1834_=_C3913( C1834 C3913 ) C1834_=_C3918( C1834 C3918 ) \nC1834_=_C3984( C1834 C3984 ) C1834_=_C4029( C1834 C4029 ) C1834_=_C4095( C1834 C4095 ) C1939_=_C2075( C1939 C2075 ) C1939_=_C2250( C1939 C2250 ) C1939_=_C2548( C1939 C2548 ) \nC1939_=_C3079( C1939 C3079 ) C1939_=_C3154( C1939 C3154 ) C1939_=_C3241( C1939 C3241 ) C1939_=_C3268( C1939 C3268 ) C1939_=_C3345( C1939 C3345 ) C1939_=_C3508( C1939 C3508 ) \nC1939_=_C3617( C1939 C3617 ) C1939_=_C3710( C1939 C3710 ) C1939_=_C3725( C1939 C3725 ) C1939_=_C3726( C1939 C3726 ) C1939_=_C3727( C1939 C3727 ) C1939_=_C3728( C1939 C3728 ) \nC1939_=_C3729( C1939 C3729 ) C1939_=_C3730( C1939 C3730 ) C1968_=_C2049( C1968 C2049 ) C1968_=_C2293( C1968 C2293 ) C1968_=_C2386( C1968 C2386 ) C1968_=_C2828( C1968 C2828 ) \nC1968_=_C3199( C1968 C3199 ) C1968_=_C3504( C1968 C3504 ) C1968_=_C3747( C1968 C3747 ) C1968_=_C3913( C1968 C3913 ) C1968_=_C3918( C1968 C3918 ) C1968_=_C3984( C1968 C3984 ) \nC1968_=_C4029( C1968 C4029 ) C1968_=_C4095( C1968 C4095 ) C2049_=_C2293( C2049 C2293 ) C2049_=_C2386( C2049 C2386 ) C2049_=_C2828( C2049 C2828 ) C2049_=_C3199( C2049 C3199 ) \nC2049_=_C3504( C2049 C3504 ) C2049_=_C3747( C2049 C3747 ) C2049_=_C3913( C2049 C3913 ) C2049_=_C3918( C2049 C3918 ) C2049_=_C3984( C2049 C3984 ) C2049_=_C4029( C2049 C4029 ) \nC2049_=_C4095( C2049 C4095 ) C2075_=_C2250( C2075 C2250 ) C2075_=_C2548( C2075 C2548 ) C2075_=_C3079( C2075 C3079 ) C2075_=_C3154( C2075 C3154 ) C2075_=_C3241( C2075 C3241 ) \nC2075_=_C3268( C2075 C3268 ) C2075_=_C3345( C2075 C3345 ) C2075_=_C3508( C2075 C3508 ) C2075_=_C3617( C2075 C3617 ) C2075_=_C3710( C2075 C3710 ) C2075_=_C3725( C2075 C3725 ) \nC2075_=_C3726( C2075 C3726 ) C2075_=_C3727( C2075 C3727 ) C2075_=_C3728( C2075 C3728 ) C2075_=_C3729( C2075 C3729 ) C2075_=_C3730( C2075 C3730 ) C2120_=_C2766( C2120 C2766 ) \nC2120_=_C3047( C2120 C3047 ) C2120_=_C3080( C2120 C3080 ) C2120_=_C3093( C2120 C3093 ) C2120_=_C3170( C2120 C3170 ) C2120_=_C3259( C2120 C3259 ) C2120_=_C3337( C2120 C3337 ) \nC2120_=_C3417( C2120 C3417 ) C2120_=_C3467( C2120 C3467 ) C2120_=_C3611( C2120 C3611 ) C2120_=_C3799( C2120 C3799 ) C2120_=_C3800( C2120 C3800 ) C2120_=_C3801( C2120 C3801 ) \nC2120_=_C3802( C2120 C3802 ) C2120_=_C3804( C2120 C3804 ) C2120_=_C3805( C2120 C3805 ) C2180_=_C2198( C2180 C2198 ) C2180_=_C2203( C2180 C2203 ) C2180_=_C2204( C2180 C2204 ) \nC2180_=_C2206( C2180 C2206 ) C2180_=_C2207( C2180 C2207 ) C2180_=_C2208( C2180 C2208 ) C2180_=_C2209( C2180 C2209 ) C2180_=_C2210( C2180 C2210 ) C2180_=_C2211(</w:t>
      </w:r>
    </w:p>
    <w:p>
      <w:pPr>
        <w:pStyle w:val="PreformattedText"/>
        <w:bidi w:val="0"/>
        <w:spacing w:before="0" w:after="0"/>
        <w:jc w:val="left"/>
        <w:rPr/>
      </w:pPr>
      <w:r>
        <w:rPr/>
        <w:t xml:space="preserve"> </w:t>
      </w:r>
      <w:r>
        <w:rPr/>
        <w:t>C2180 C2211 ) \nC2180_=_C2213( C2180 C2213 ) C2180_=_C2214( C2180 C2214 ) C2180_=_C2215( C2180 C2215 ) C2180_=_C2217( C2180 C2217 ) C2180_=_C2218( C2180 C2218 ) C2180_=_C2219( C2180 C2219 ) \nC2198_=_C2217( C2198 C2217 ) C2198_=_C2381( C2198 C2381 ) C2198_=_C2648( C2198 C2648 ) C2198_=_C2737( C2198 C2737 ) C2198_=_C2824( C2198 C2824 ) C2198_=_C2971( C2198 C2971 ) \nC2198_=_C3399( C2198 C3399 ) C2198_=_C3425( C2198 C3425 ) C2198_=_C3614( C2198 C3614 ) C2198_=_C3633( C2198 C3633 ) C2198_=_C3804( C2198 C3804 ) C2198_=_C3835( C2198 C3835 ) \nC2198_=_C3912( C2198 C3912 ) C2198_=_C3917( C2198 C3917 ) C2198_=_C3943( C2198 C3943 ) C2198_=_C3981( C2198 C3981 ) C2198_=_C4004( C2198 C4004 ) C2198_=_C4035( C2198 C4035 ) \nC2203_=_C2204( C2203 C2204 ) C2203_=_C2206( C2203 C2206 ) C2203_=_C2207( C2203 C2207 ) C2203_=_C2208( C2203 C2208 ) C2203_=_C2209( C2203 C2209 ) C2203_=_C2210( C2203 C2210 ) \nC2203_=_C2211( C2203 C2211 ) C2203_=_C2213( C2203 C2213 ) C2203_=_C2214( C2203 C2214 ) C2203_=_C2215( C2203 C2215 ) C2203_=_C2217( C2203 C2217 ) C2203_=_C2218( C2203 C2218 ) \nC2203_=_C2219( C2203 C2219 ) C2203_=_C2648( C2203 C2648 ) C2204_=_C2206( C2204 C2206 ) C2204_=_C2207( C2204 C2207 ) C2204_=_C2208( C2204 C2208 ) C2204_=_C2209( C2204 C2209 ) \nC2204_=_C2210( C2204 C2210 ) C2204_=_C2211( C2204 C2211 ) C2204_=_C2213( C2204 C2213 ) C2204_=_C2214( C2204 C2214 ) C2204_=_C2215( C2204 C2215 ) C2204_=_C2217( C2204 C2217 ) \nC2204_=_C2218( C2204 C2218 ) C2204_=_C2219( C2204 C2219 ) C2204_=_C2737( C2204 C2737 ) C2206_=_C2207( C2206 C2207 ) C2206_=_C2208( C2206 C2208 ) C2206_=_C2209( C2206 C2209 ) \nC2206_=_C2210( C2206 C2210 ) C2206_=_C2211( C2206 C2211 ) C2206_=_C2213( C2206 C2213 ) C2206_=_C2214( C2206 C2214 ) C2206_=_C2215( C2206 C2215 ) C2206_=_C2217( C2206 C2217 ) \nC2206_=_C2218( C2206 C2218 ) C2206_=_C2219( C2206 C2219 ) C2206_=_C2370( C2206 C2370 ) C2206_=_C2814( C2206 C2814 ) C2206_=_C3151( C2206 C3151 ) C2206_=_C3166( C2206 C3166 ) \nC2206_=_C3167( C2206 C3167 ) C2206_=_C3169( C2206 C3169 ) C2206_=_C3170( C2206 C3170 ) C2206_=_C3171( C2206 C3171 ) C2206_=_C3172( C2206 C3172 ) C2206_=_C3173( C2206 C3173 ) \nC2206_=_C3174( C2206 C3174 ) C2206_=_C3175( C2206 C3175 ) C2206_=_C3178( C2206 C3178 ) C2207_=_C2208( C2207 C2208 ) C2207_=_C2209( C2207 C2209 ) C2207_=_C2210( C2207 C2210 ) \nC2207_=_C2211( C2207 C2211 ) C2207_=_C2213( C2207 C2213 ) C2207_=_C2214( C2207 C2214 ) C2207_=_C2215( C2207 C2215 ) C2207_=_C2217( C2207 C2217 ) C2207_=_C2218( C2207 C2218 ) \nC2207_=_C2219( C2207 C2219 ) C2207_=_C3166( C2207 C3166 ) C2207_=_C3337( C2207 C3337 ) C2207_=_C3340( C2207 C3340 ) C2208_=_C2209( C2208 C2209 ) C2208_=_C2210( C2208 C2210 ) \nC2208_=_C2211( C2208 C2211 ) C2208_=_C2213( C2208 C2213 ) C2208_=_C2214( C2208 C2214 ) C2208_=_C2215( C2208 C2215 ) C2208_=_C2217( C2208 C2217 ) C2208_=_C2218( C2208 C2218 ) \nC2208_=_C2219( C2208 C2219 ) C2208_=_C3399( C2208 C3399 ) C2209_=_C2210( C2209 C2210 ) C2209_=_C2211( C2209 C2211 ) C2209_=_C2213( C2209 C2213 ) C2209_=_C2214( C2209 C2214 ) \nC2209_=_C2215( C2209 C2215 ) C2209_=_C2217( C2209 C2217 ) C2209_=_C2218( C2209 C2218 ) C2209_=_C2219( C2209 C2219 ) C2209_=_C2960( C2209 C2960 ) C2210_=_C2211( C2210 C2211 ) \nC2210_=_C2213( C2210 C2213 ) C2210_=_C2214( C2210 C2214 ) C2210_=_C2215( C2210 C2215 ) C2210_=_C2217( C2210 C2217 ) C2210_=_C2218( C2210 C2218 ) C2210_=_C2219( C2210 C2219 ) \nC2210_=_C3611( C2210 C3611 ) C2210_=_C3614( C2210 C3614 ) C2211_=_C2213( C2211 C2213 ) C2211_=_C2214( C2211 C2214 ) C2211_=_C2215( C2211 C2215 ) C2211_=_C2217( C2211 C2217 ) \nC2211_=_C2218( C2211 C2218 ) C2211_=_C2219( C2211 C2219 ) C2211_=_C3633( C2211 C3633 ) C2213_=_C2214( C2213 C2214 ) C2213_=_C2215( C2213 C2215 ) C2213_=_C2217( C2213 C2217 ) \nC2213_=_C2218( C2213 C2218 ) C2213_=_C2219( C2213 C2219 ) C2213_=_C2967( C2213 C2967 ) C2214_=_C2215( C2214 C2215 ) C2214_=_C2217( C2214 C2217 ) C2214_=_C2218( C2214 C2218 ) \nC2214_=_C2219( C2214 C2219 ) C2214_=_C2969( C2214 C2969 ) C2215_=_C2217( C2215 C2217 ) C2215_=_C2218( C2215 C2218 ) C2215_=_C2219( C2215 C2219 ) C2215_=_C3173( C2215 C3173 ) \nC2215_=_C3802( C2215 C3802 ) C2215_=_C3978( C2215 C3978 ) C2217_=_C2218( C2217 C2218 ) C2217_=_C2219( C2217 C2219 ) C2217_=_C2381( C2217 C2381 ) C2217_=_C2648( C2217 C2648 ) \nC2217_=_C2737( C2217 C2737 ) C2217_=_C2824( C2217 C2824 ) C2217_=_C2971( C2217 C2971 ) C2217_=_C3399( C2217 C3399 ) C2217_=_C3425( C2217 C3425 ) C2217_=_C3614( C2217 C3614 ) \nC2217_=_C3633( C2217 C3633 ) C2217_=_C3804( C2217 C3804 ) C2217_=_C3835( C2217 C3835 ) C2217_=_C3912( C2217 C3912 ) C2217_=_C3917( C2217 C3917 ) C2217_=_C3943( C2217 C3943 ) \nC2217_=_C3981( C2217 C3981 ) C2217_=_C4004( C2217 C4004 ) C2217_=_C4035( C2217 C4035 ) C2218_=_C2219( C2218 C2219 ) C2218_=_C2974( C2218 C2974 ) C2218_=_C4006( C2218 C4006 ) \nC2219_=_C2975( C2219 C2975 ) C2250_=_C2548( C2250 C2548 ) C2250_=_C3079( C2250 C3079 ) C2250_=_C3154( C2250 C3154 ) C2250_=_C3241( C2250 C3241 ) C2250_=_C3268( C2250 C3268 ) \nC2250_=_C3345( C2250 C3345 ) C2250_=_C3508( C2250 C3508 ) C2250_=_C3617( C2250 C3617 ) C2250_=_C3710( C2250 C3710 ) C2250_=_C3725( C2250 C3725 ) C2250_=_C3726( C2250 C3726 ) \nC2250_=_C3727( C2250 C3727 ) C2250_=_C3728( C2250 C3728 ) C2250_=_C3729( C2250 C3729 ) C2250_=_C3730( C2250 C3730 ) C2293_=_C2386( C2293 C2386 ) C2293_=_C2828( C2293 C2828 ) \nC2293_=_C3199( C2293 C3199 ) C2293_=_C3504( C2293 C3504 ) C2293_=_C3747( C2293 C3747 ) C2293_=_C3913( C2293 C3913 ) C2293_=_C3918( C2293 C3918 ) C2293_=_C3984( C2293 C3984 ) \nC2293_=_C4029( C2293 C4029 ) C2293_=_C4095( C2293 C4095 ) C2370_=_C2381( C2370 C2381 ) C2370_=_C2386( C2370 C2386 ) C2370_=_C2814( C2370 C2814 ) C2370_=_C3151( C2370 C3151 ) \nC2370_=_C3166( C2370 C3166 ) C2370_=_C3167( C2370 C3167 ) C2370_=_C3169( C2370 C3169 ) C2370_=_C3170( C2370 C3170 ) C2370_=_C3171( C2370 C3171 ) C2370_=_C3172( C2370 C3172 ) \nC2370_=_C3173( C2370 C3173 ) C2370_=_C3174( C2370 C3174 ) C2370_=_C3175( C2370 C3175 ) C2370_=_C3178( C2370 C3178 ) C2381_=_C2386( C2381 C2386 ) C2381_=_C2648( C2381 C2648 ) \nC2381_=_C2737( C2381 C2737 ) C2381_=_C2824( C2381 C2824 ) C2381_=_C2971( C2381 C2971 ) C2381_=_C3399( C2381 C3399 ) C2381_=_C3425( C2381 C3425 ) C2381_=_C3614( C2381 C3614 ) \nC2381_=_C3633( C2381 C3633 ) C2381_=_C3804( C2381 C3804 ) C2381_=_C3835( C2381 C3835 ) C2381_=_C3912( C2381 C3912 ) C2381_=_C3917( C2381 C3917 ) C2381_=_C3943( C2381 C3943 ) \nC2381_=_C3981( C2381 C3981 ) C2381_=_C4004( C2381 C4004 ) C2381_=_C4035( C2381 C4035 ) C2386_=_C2828( C2386 C2828 ) C2386_=_C3199( C2386 C3199 ) C2386_=_C3504( C2386 C3504 ) \nC2386_=_C3747( C2386 C3747 ) C2386_=_C3913( C2386 C3913 ) C2386_=_C3918( C2386 C3918 ) C2386_=_C3984( C2386 C3984 ) C2386_=_C4029( C2386 C4029 ) C2386_=_C4095( C2386 C4095 ) \nC2548_=_C3079( C2548 C3079 ) C2548_=_C3154( C2548 C3154 ) C2548_=_C3241( C2548 C3241 ) C2548_=_C3268( C2548 C3268 ) C2548_=_C3345( C2548 C3345 ) C2548_=_C3508( C2548 C3508 ) \nC2548_=_C3617( C2548 C3617 ) C2548_=_C3710( C2548 C3710 ) C2548_=_C3725( C2548 C3725 ) C2548_=_C3726( C2548 C3726 ) C2548_=_C3727( C2548 C3727 ) C2548_=_C3728( C2548 C3728 ) \nC2548_=_C3729( C2548 C3729 ) C2548_=_C3730( C2548 C3730 ) C2611_=_C3175( C2611 C3175 ) C2611_=_C3340( C2611 C3340 ) C2611_=_C3424( C2611 C3424 ) C2611_=_C3649( C2611 C3649 ) \nC2611_=_C3834( C2611 C3834 ) C2611_=_C3941( C2611 C3941 ) C2611_=_C3978( C2611 C3978 ) C2611_=_C3980( C2611 C3980 ) C2611_=_C4004( C2611 C4004 ) C2611_=_C4005( C2611 C4005 ) \nC2611_=_C4006( C2611 C4006 ) C2648_=_C2737( C2648 C2737 ) C2648_=_C2824( C2648 C2824 ) C2648_=_C2971( C2648 C2971 ) C2648_=_C3399( C2648 C3399 ) C2648_=_C3425( C2648 C3425 ) \nC2648_=_C3614( C2648 C3614 ) C2648_=_C3633( C2648 C3633 ) C2648_=_C3804( C2648 C3804 ) C2648_=_C3835( C2648 C3835 ) C2648_=_C3912( C2648 C3912 ) C2648_=_C3917( C2648 C3917 ) \nC2648_=_C3943( C2648 C3943 ) C2648_=_C3981( C2648 C3981 ) C2648_=_C4004( C2648 C4004 ) C2648_=_C4035( C2648 C4035 ) C2737_=_C2824( C2737 C2824 ) C2737_=_C2971( C2737 C2971 ) \nC2737_=_C3399( C2737 C3399 ) C2737_=_C3425( C2737 C3425 ) C2737_=_C3614( C2737 C3614 ) C2737_=_C3633( C2737 C3633 ) C2737_=_C3804( C2737 C3804 ) C2737_=_C3835( C2737 C3835 ) \nC2737_=_C3912( C2737 C3912 ) C2737_=_C3917( C2737 C3917 ) C2737_=_C3943( C2737 C3943 ) C2737_=_C3981( C2737 C3981 ) C2737_=_C4004( C2737 C4004 ) C2737_=_C4035( C2737 C4035 ) \nC2752_=_C2766( C2752 C2766 ) C2752_=_C2958( C2752 C2958 ) C2752_=_C2959( C2752 C2959 ) C2752_=_C2960( C2752 C2960 ) C2752_=_C2961( C2752 C2961 ) C2752_=_C2962( C2752 C2962 ) \nC2752_=_C2963( C2752 C2963 ) C2752_=_C2964( C2752 C2964 ) C2752_=_C2966( C2752 C2966 ) C2752_=_C2967( C2752 C2967 ) C2752_=_C2968( C2752 C2968 ) C2752_=_C2969( C2752 C2969 ) \nC2752_=_C2971( C2752 C2971 ) C2752_=_C2972( C2752 C2972 ) C2752_=_C2973( C2752 C2973 ) C2752_=_C2974( C2752 C2974 ) C2752_=_C2975( C2752 C2975 ) C2766_=_C3047( C2766 C3047 ) \nC2766_=_C3080( C2766 C3080 ) C2766_=_C3093( C2766 C3093 ) C2766_=_C3170( C2766 C3170 ) C2766_=_C3259( C2766 C3259 ) C2766_=_C3337( C2766 C3337 ) C2766_=_C3417( C2766 C3417 ) \nC2766_=_C3467( C2766 C3467 ) C2766_=_C3611( C2766 C3611 ) C2766_=_C3799( C2766 C3799 ) C2766_=_C3800( C2766 C3800 ) C2766_=_C3801( C2766 C3801 ) C2766_=_C3802( C2766 C3802 ) \nC2766_=_C3804( C2766 C3804 ) C2766_=_C3805( C2766 C3805 ) C2814_=_C2824( C2814 C2824 ) C2814_=_C2828( C2814 C2828 ) C2814_=_C3151( C2814 C3151 ) C2814_=_C3166( C2814 C3166 ) \nC2814_=_C3167( C2814 C3167 ) C2814_=_C3169( C2814 C3169 ) C2814_=_C3170( C2814 C3170 ) C2814_=_C3171( C2814 C3171 ) C2814_=_C3172( C2814 C3172 ) C2814_=_C3173( C2814 C3173 ) \nC2814_=_C3174( C2814 C3174 ) C2814_=_C3175( C2814 C3175 ) C2814_=_C3178( C2814 C3178 ) C2824_=_C2828( C2824 C2828 ) C2824_=_C2971( C2824 C2971 ) C2824_=_C3399( C2824 C3399 ) \nC2824_=_C3425( C2824 C3425 ) C2824_=_C3614( C2824 C3614 ) C2824_=_C3633( C2824 C3633 ) C2824_=_C3804( C2824 C3804 ) C2824_=_C3835( C2824 C3835 ) C2824_=_C3912( C2824 C3912 ) \nC2824_=_C3917( C2824 C3917 )</w:t>
      </w:r>
    </w:p>
    <w:p>
      <w:pPr>
        <w:pStyle w:val="PreformattedText"/>
        <w:bidi w:val="0"/>
        <w:spacing w:before="0" w:after="0"/>
        <w:jc w:val="left"/>
        <w:rPr/>
      </w:pPr>
      <w:r>
        <w:rPr/>
        <w:t xml:space="preserve"> </w:t>
      </w:r>
      <w:r>
        <w:rPr/>
        <w:t>C2824_=_C3943( C2824 C3943 ) C2824_=_C3981( C2824 C3981 ) C2824_=_C4004( C2824 C4004 ) C2824_=_C4035( C2824 C4035 ) C2828_=_C3199( C2828 C3199 ) \nC2828_=_C3504( C2828 C3504 ) C2828_=_C3747( C2828 C3747 ) C2828_=_C3913( C2828 C3913 ) C2828_=_C3918( C2828 C3918 ) C2828_=_C3984( C2828 C3984 ) C2828_=_C4029( C2828 C4029 ) \nC2828_=_C4095( C2828 C4095 ) C2958_=_C2959( C2958 C2959 ) C2958_=_C2960( C2958 C2960 ) C2958_=_C2961( C2958 C2961 ) C2958_=_C2962( C2958 C2962 ) C2958_=_C2963( C2958 C2963 ) \nC2958_=_C2964( C2958 C2964 ) C2958_=_C2966( C2958 C2966 ) C2958_=_C2967( C2958 C2967 ) C2958_=_C2968( C2958 C2968 ) C2958_=_C2969( C2958 C2969 ) C2958_=_C2971( C2958 C2971 ) \nC2958_=_C2972( C2958 C2972 ) C2958_=_C2973( C2958 C2973 ) C2958_=_C2974( C2958 C2974 ) C2958_=_C2975( C2958 C2975 ) C2958_=_C3199( C2958 C3199 ) C2959_=_C2960( C2959 C2960 ) \nC2959_=_C2961( C2959 C2961 ) C2959_=_C2962( C2959 C2962 ) C2959_=_C2963( C2959 C2963 ) C2959_=_C2964( C2959 C2964 ) C2959_=_C2966( C2959 C2966 ) C2959_=_C2967( C2959 C2967 ) \nC2959_=_C2968( C2959 C2968 ) C2959_=_C2969( C2959 C2969 ) C2959_=_C2971( C2959 C2971 ) C2959_=_C2972( C2959 C2972 ) C2959_=_C2973( C2959 C2973 ) C2959_=_C2974( C2959 C2974 ) \nC2959_=_C2975( C2959 C2975 ) C2959_=_C3417( C2959 C3417 ) C2959_=_C3424( C2959 C3424 ) C2959_=_C3425( C2959 C3425 ) C2960_=_C2961( C2960 C2961 ) C2960_=_C2962( C2960 C2962 ) \nC2960_=_C2963( C2960 C2963 ) C2960_=_C2964( C2960 C2964 ) C2960_=_C2966( C2960 C2966 ) C2960_=_C2967( C2960 C2967 ) C2960_=_C2968( C2960 C2968 ) C2960_=_C2969( C2960 C2969 ) \nC2960_=_C2971( C2960 C2971 ) C2960_=_C2972( C2960 C2972 ) C2960_=_C2973( C2960 C2973 ) C2960_=_C2974( C2960 C2974 ) C2960_=_C2975( C2960 C2975 ) C2961_=_C2962( C2961 C2962 ) \nC2961_=_C2963( C2961 C2963 ) C2961_=_C2964( C2961 C2964 ) C2961_=_C2966( C2961 C2966 ) C2961_=_C2967( C2961 C2967 ) C2961_=_C2968( C2961 C2968 ) C2961_=_C2969( C2961 C2969 ) \nC2961_=_C2971( C2961 C2971 ) C2961_=_C2972( C2961 C2972 ) C2961_=_C2973( C2961 C2973 ) C2961_=_C2974( C2961 C2974 ) C2961_=_C2975( C2961 C2975 ) C2962_=_C2963( C2962 C2963 ) \nC2962_=_C2964( C2962 C2964 ) C2962_=_C2966( C2962 C2966 ) C2962_=_C2967( C2962 C2967 ) C2962_=_C2968( C2962 C2968 ) C2962_=_C2969( C2962 C2969 ) C2962_=_C2971( C2962 C2971 ) \nC2962_=_C2972( C2962 C2972 ) C2962_=_C2973( C2962 C2973 ) C2962_=_C2974( C2962 C2974 ) C2962_=_C2975( C2962 C2975 ) C2963_=_C2964( C2963 C2964 ) C2963_=_C2966( C2963 C2966 ) \nC2963_=_C2967( C2963 C2967 ) C2963_=_C2968( C2963 C2968 ) C2963_=_C2969( C2963 C2969 ) C2963_=_C2971( C2963 C2971 ) C2963_=_C2972( C2963 C2972 ) C2963_=_C2973( C2963 C2973 ) \nC2963_=_C2974( C2963 C2974 ) C2963_=_C2975( C2963 C2975 ) C2964_=_C2966( C2964 C2966 ) C2964_=_C2967( C2964 C2967 ) C2964_=_C2968( C2964 C2968 ) C2964_=_C2969( C2964 C2969 ) \nC2964_=_C2971( C2964 C2971 ) C2964_=_C2972( C2964 C2972 ) C2964_=_C2973( C2964 C2973 ) C2964_=_C2974( C2964 C2974 ) C2964_=_C2975( C2964 C2975 ) C2966_=_C2967( C2966 C2967 ) \nC2966_=_C2968( C2966 C2968 ) C2966_=_C2969( C2966 C2969 ) C2966_=_C2971( C2966 C2971 ) C2966_=_C2972( C2966 C2972 ) C2966_=_C2973( C2966 C2973 ) C2966_=_C2974( C2966 C2974 ) \nC2966_=_C2975( C2966 C2975 ) C2966_=_C3800( C2966 C3800 ) C2966_=_C3834( C2966 C3834 ) C2966_=_C3835( C2966 C3835 ) C2967_=_C2968( C2967 C2968 ) C2967_=_C2969( C2967 C2969 ) \nC2967_=_C2971( C2967 C2971 ) C2967_=_C2972( C2967 C2972 ) C2967_=_C2973( C2967 C2973 ) C2967_=_C2974( C2967 C2974 ) C2967_=_C2975( C2967 C2975 ) C2968_=_C2969( C2968 C2969 ) \nC2968_=_C2971( C2968 C2971 ) C2968_=_C2972( C2968 C2972 ) C2968_=_C2973( C2968 C2973 ) C2968_=_C2974( C2968 C2974 ) C2968_=_C2975( C2968 C2975 ) C2968_=_C3801( C2968 C3801 ) \nC2968_=_C3941( C2968 C3941 ) C2968_=_C3943( C2968 C3943 ) C2969_=_C2971( C2969 C2971 ) C2969_=_C2972( C2969 C2972 ) C2969_=_C2973( C2969 C2973 ) C2969_=_C2974( C2969 C2974 ) \nC2969_=_C2975( C2969 C2975 ) C2971_=_C2972( C2971 C2972 ) C2971_=_C2973( C2971 C2973 ) C2971_=_C2974( C2971 C2974 ) C2971_=_C2975( C2971 C2975 ) C2971_=_C3399( C2971 C3399 ) \nC2971_=_C3425( C2971 C3425 ) C2971_=_C3614( C2971 C3614 ) C2971_=_C3633( C2971 C3633 ) C2971_=_C3804( C2971 C3804 ) C2971_=_C3835( C2971 C3835 ) C2971_=_C3912( C2971 C3912 ) \nC2971_=_C3917( C2971 C3917 ) C2971_=_C3943( C2971 C3943 ) C2971_=_C3981( C2971 C3981 ) C2971_=_C4004( C2971 C4004 ) C2971_=_C4035( C2971 C4035 ) C2972_=_C2973( C2972 C2973 ) \nC2972_=_C2974( C2972 C2974 ) C2972_=_C2975( C2972 C2975 ) C2973_=_C2974( C2973 C2974 ) C2973_=_C2975( C2973 C2975 ) C2973_=_C3805( C2973 C3805 ) C2973_=_C4005( C2973 C4005 ) \nC2973_=_C4035( C2973 C4035 ) C2974_=_C2975( C2974 C2975 ) C2974_=_C4006( C2974 C4006 ) C3047_=_C3080( C3047 C3080 ) C3047_=_C3093( C3047 C3093 ) C3047_=_C3170( C3047 C3170 ) \nC3047_=_C3259( C3047 C3259 ) C3047_=_C3337( C3047 C3337 ) C3047_=_C3417( C3047 C3417 ) C3047_=_C3467( C3047 C3467 ) C3047_=_C3611( C3047 C3611 ) C3047_=_C3799( C3047 C3799 ) \nC3047_=_C3800( C3047 C3800 ) C3047_=_C3801( C3047 C3801 ) C3047_=_C3802( C3047 C3802 ) C3047_=_C3804( C3047 C3804 ) C3047_=_C3805( C3047 C3805 ) C3079_=_C3080( C3079 C3080 ) \nC3079_=_C3154( C3079 C3154 ) C3079_=_C3241( C3079 C3241 ) C3079_=_C3268( C3079 C3268 ) C3079_=_C3345( C3079 C3345 ) C3079_=_C3508( C3079 C3508 ) C3079_=_C3617( C3079 C3617 ) \nC3079_=_C3710( C3079 C3710 ) C3079_=_C3725( C3079 C3725 ) C3079_=_C3726( C3079 C3726 ) C3079_=_C3727( C3079 C3727 ) C3079_=_C3728( C3079 C3728 ) C3079_=_C3729( C3079 C3729 ) \nC3079_=_C3730( C3079 C3730 ) C3080_=_C3093( C3080 C3093 ) C3080_=_C3170( C3080 C3170 ) C3080_=_C3259( C3080 C3259 ) C3080_=_C3337( C3080 C3337 ) C3080_=_C3417( C3080 C3417 ) \nC3080_=_C3467( C3080 C3467 ) C3080_=_C3611( C3080 C3611 ) C3080_=_C3799( C3080 C3799 ) C3080_=_C3800( C3080 C3800 ) C3080_=_C3801( C3080 C3801 ) C3080_=_C3802( C3080 C3802 ) \nC3080_=_C3804( C3080 C3804 ) C3080_=_C3805( C3080 C3805 ) C3093_=_C3170( C3093 C3170 ) C3093_=_C3259( C3093 C3259 ) C3093_=_C3337( C3093 C3337 ) C3093_=_C3417( C3093 C3417 ) \nC3093_=_C3467( C3093 C3467 ) C3093_=_C3611( C3093 C3611 ) C3093_=_C3799( C3093 C3799 ) C3093_=_C3800( C3093 C3800 ) C3093_=_C3801( C3093 C3801 ) C3093_=_C3802( C3093 C3802 ) \nC3093_=_C3804( C3093 C3804 ) C3093_=_C3805( C3093 C3805 ) C3151_=_C3154( C3151 C3154 ) C3151_=_C3166( C3151 C3166 ) C3151_=_C3167( C3151 C3167 ) C3151_=_C3169( C3151 C3169 ) \nC3151_=_C3170( C3151 C3170 ) C3151_=_C3171( C3151 C3171 ) C3151_=_C3172( C3151 C3172 ) C3151_=_C3173( C3151 C3173 ) C3151_=_C3174( C3151 C3174 ) C3151_=_C3175( C3151 C3175 ) \nC3151_=_C3178( C3151 C3178 ) C3154_=_C3241( C3154 C3241 ) C3154_=_C3268( C3154 C3268 ) C3154_=_C3345( C3154 C3345 ) C3154_=_C3508( C3154 C3508 ) C3154_=_C3617( C3154 C3617 ) \nC3154_=_C3710( C3154 C3710 ) C3154_=_C3725( C3154 C3725 ) C3154_=_C3726( C3154 C3726 ) C3154_=_C3727( C3154 C3727 ) C3154_=_C3728( C3154 C3728 ) C3154_=_C3729( C3154 C3729 ) \nC3154_=_C3730( C3154 C3730 ) C3166_=_C3167( C3166 C3167 ) C3166_=_C3169( C3166 C3169 ) C3166_=_C3170( C3166 C3170 ) C3166_=_C3171( C3166 C3171 ) C3166_=_C3172( C3166 C3172 ) \nC3166_=_C3173( C3166 C3173 ) C3166_=_C3174( C3166 C3174 ) C3166_=_C3175( C3166 C3175 ) C3166_=_C3178( C3166 C3178 ) C3166_=_C3337( C3166 C3337 ) C3166_=_C3340( C3166 C3340 ) \nC3167_=_C3169( C3167 C3169 ) C3167_=_C3170( C3167 C3170 ) C3167_=_C3171( C3167 C3171 ) C3167_=_C3172( C3167 C3172 ) C3167_=_C3173( C3167 C3173 ) C3167_=_C3174( C3167 C3174 ) \nC3167_=_C3175( C3167 C3175 ) C3167_=_C3178( C3167 C3178 ) C3167_=_C3508( C3167 C3508 ) C3169_=_C3170( C3169 C3170 ) C3169_=_C3171( C3169 C3171 ) C3169_=_C3172( C3169 C3172 ) \nC3169_=_C3173( C3169 C3173 ) C3169_=_C3174( C3169 C3174 ) C3169_=_C3175( C3169 C3175 ) C3169_=_C3178( C3169 C3178 ) C3169_=_C3725( C3169 C3725 ) C3170_=_C3171( C3170 C3171 ) \nC3170_=_C3172( C3170 C3172 ) C3170_=_C3173( C3170 C3173 ) C3170_=_C3174( C3170 C3174 ) C3170_=_C3175( C3170 C3175 ) C3170_=_C3178( C3170 C3178 ) C3170_=_C3259( C3170 C3259 ) \nC3170_=_C3337( C3170 C3337 ) C3170_=_C3417( C3170 C3417 ) C3170_=_C3467( C3170 C3467 ) C3170_=_C3611( C3170 C3611 ) C3170_=_C3799( C3170 C3799 ) C3170_=_C3800( C3170 C3800 ) \nC3170_=_C3801( C3170 C3801 ) C3170_=_C3802( C3170 C3802 ) C3170_=_C3804( C3170 C3804 ) C3170_=_C3805( C3170 C3805 ) C3171_=_C3172( C3171 C3172 ) C3171_=_C3173( C3171 C3173 ) \nC3171_=_C3174( C3171 C3174 ) C3171_=_C3175( C3171 C3175 ) C3171_=_C3178( C3171 C3178 ) C3171_=_C3912( C3171 C3912 ) C3171_=_C3913( C3171 C3913 ) C3172_=_C3173( C3172 C3173 ) \nC3172_=_C3174( C3172 C3174 ) C3172_=_C3175( C3172 C3175 ) C3172_=_C3178( C3172 C3178 ) C3172_=_C3917( C3172 C3917 ) C3172_=_C3918( C3172 C3918 ) C3173_=_C3174( C3173 C3174 ) \nC3173_=_C3175( C3173 C3175 ) C3173_=_C3178( C3173 C3178 ) C3173_=_C3802( C3173 C3802 ) C3173_=_C3978( C3173 C3978 ) C3174_=_C3175( C3174 C3175 ) C3174_=_C3178( C3174 C3178 ) \nC3174_=_C3980( C3174 C3980 ) C3174_=_C3981( C3174 C3981 ) C3174_=_C3984( C3174 C3984 ) C3175_=_C3178( C3175 C3178 ) C3175_=_C3340( C3175 C3340 ) C3175_=_C3424( C3175 C3424 ) \nC3175_=_C3649( C3175 C3649 ) C3175_=_C3834( C3175 C3834 ) C3175_=_C3941( C3175 C3941 ) C3175_=_C3978( C3175 C3978 ) C3175_=_C3980( C3175 C3980 ) C3175_=_C4004( C3175 C4004 ) \nC3175_=_C4005( C3175 C4005 ) C3175_=_C4006( C3175 C4006 ) C3178_=_C3730( C3178 C3730 ) C3199_=_C3504( C3199 C3504 ) C3199_=_C3747( C3199 C3747 ) C3199_=_C3913( C3199 C3913 ) \nC3199_=_C3918( C3199 C3918 ) C3199_=_C3984( C3199 C3984 ) C3199_=_C4029( C3199 C4029 ) C3199_=_C4095( C3199 C4095 ) C3241_=_C3268( C3241 C3268 ) C3241_=_C3345( C3241 C3345 ) \nC3241_=_C3508( C3241 C3508 ) C3241_=_C3617( C3241 C3617 ) C3241_=_C3710( C3241 C3710 ) C3241_=_C3725( C3241 C3725 ) C3241_=_C3726( C3241 C3726 ) C3241_=_C3727( C3241 C3727 ) \nC3241_=_C3728( C3241 C3728 ) C3241_=_C3729( C3241 C3729 ) C3241_=_C3730( C3241 C3730 ) C3259_=_C3337( C3259 C3337 ) C3259_=_C3417( C3259 C3417 ) C3259_=_C3467( C3259 C3467 ) \nC3259_=_C3611( C3259 C3611 ) C3259_=_C3799( C3259 C3799 ) C3259_=_C3800(</w:t>
      </w:r>
    </w:p>
    <w:p>
      <w:pPr>
        <w:pStyle w:val="PreformattedText"/>
        <w:bidi w:val="0"/>
        <w:spacing w:before="0" w:after="0"/>
        <w:jc w:val="left"/>
        <w:rPr/>
      </w:pPr>
      <w:r>
        <w:rPr/>
        <w:t xml:space="preserve"> </w:t>
      </w:r>
      <w:r>
        <w:rPr/>
        <w:t>C3259 C3800 ) C3259_=_C3801( C3259 C3801 ) C3259_=_C3802( C3259 C3802 ) C3259_=_C3804( C3259 C3804 ) \nC3259_=_C3805( C3259 C3805 ) C3268_=_C3345( C3268 C3345 ) C3268_=_C3508( C3268 C3508 ) C3268_=_C3617( C3268 C3617 ) C3268_=_C3710( C3268 C3710 ) C3268_=_C3725( C3268 C3725 ) \nC3268_=_C3726( C3268 C3726 ) C3268_=_C3727( C3268 C3727 ) C3268_=_C3728( C3268 C3728 ) C3268_=_C3729( C3268 C3729 ) C3268_=_C3730( C3268 C3730 ) C3337_=_C3340( C3337 C3340 ) \nC3337_=_C3417( C3337 C3417 ) C3337_=_C3467( C3337 C3467 ) C3337_=_C3611( C3337 C3611 ) C3337_=_C3799( C3337 C3799 ) C3337_=_C3800( C3337 C3800 ) C3337_=_C3801( C3337 C3801 ) \nC3337_=_C3802( C3337 C3802 ) C3337_=_C3804( C3337 C3804 ) C3337_=_C3805( C3337 C3805 ) C3340_=_C3424( C3340 C3424 ) C3340_=_C3649( C3340 C3649 ) C3340_=_C3834( C3340 C3834 ) \nC3340_=_C3941( C3340 C3941 ) C3340_=_C3978( C3340 C3978 ) C3340_=_C3980( C3340 C3980 ) C3340_=_C4004( C3340 C4004 ) C3340_=_C4005( C3340 C4005 ) C3340_=_C4006( C3340 C4006 ) \nC3345_=_C3508( C3345 C3508 ) C3345_=_C3617( C3345 C3617 ) C3345_=_C3710( C3345 C3710 ) C3345_=_C3725( C3345 C3725 ) C3345_=_C3726( C3345 C3726 ) C3345_=_C3727( C3345 C3727 ) \nC3345_=_C3728( C3345 C3728 ) C3345_=_C3729( C3345 C3729 ) C3345_=_C3730( C3345 C3730 ) C3399_=_C3425( C3399 C3425 ) C3399_=_C3614( C3399 C3614 ) C3399_=_C3633( C3399 C3633 ) \nC3399_=_C3804( C3399 C3804 ) C3399_=_C3835( C3399 C3835 ) C3399_=_C3912( C3399 C3912 ) C3399_=_C3917( C3399 C3917 ) C3399_=_C3943( C3399 C3943 ) C3399_=_C3981( C3399 C3981 ) \nC3399_=_C4004( C3399 C4004 ) C3399_=_C4035( C3399 C4035 ) C3417_=_C3424( C3417 C3424 ) C3417_=_C3425( C3417 C3425 ) C3417_=_C3467( C3417 C3467 ) C3417_=_C3611( C3417 C3611 ) \nC3417_=_C3799( C3417 C3799 ) C3417_=_C3800( C3417 C3800 ) C3417_=_C3801( C3417 C3801 ) C3417_=_C3802( C3417 C3802 ) C3417_=_C3804( C3417 C3804 ) C3417_=_C3805( C3417 C3805 ) \nC3424_=_C3425( C3424 C3425 ) C3424_=_C3649( C3424 C3649 ) C3424_=_C3834( C3424 C3834 ) C3424_=_C3941( C3424 C3941 ) C3424_=_C3978( C3424 C3978 ) C3424_=_C3980( C3424 C3980 ) \nC3424_=_C4004( C3424 C4004 ) C3424_=_C4005( C3424 C4005 ) C3424_=_C4006( C3424 C4006 ) C3425_=_C3614( C3425 C3614 ) C3425_=_C3633( C3425 C3633 ) C3425_=_C3804( C3425 C3804 ) \nC3425_=_C3835( C3425 C3835 ) C3425_=_C3912( C3425 C3912 ) C3425_=_C3917( C3425 C3917 ) C3425_=_C3943( C3425 C3943 ) C3425_=_C3981( C3425 C3981 ) C3425_=_C4004( C3425 C4004 ) \nC3425_=_C4035( C3425 C4035 ) C3467_=_C3611( C3467 C3611 ) C3467_=_C3799( C3467 C3799 ) C3467_=_C3800( C3467 C3800 ) C3467_=_C3801( C3467 C3801 ) C3467_=_C3802( C3467 C3802 ) \nC3467_=_C3804( C3467 C3804 ) C3467_=_C3805( C3467 C3805 ) C3504_=_C3747( C3504 C3747 ) C3504_=_C3913( C3504 C3913 ) C3504_=_C3918( C3504 C3918 ) C3504_=_C3984( C3504 C3984 ) \nC3504_=_C4029( C3504 C4029 ) C3504_=_C4095( C3504 C4095 ) C3508_=_C3617( C3508 C3617 ) C3508_=_C3710( C3508 C3710 ) C3508_=_C3725( C3508 C3725 ) C3508_=_C3726( C3508 C3726 ) \nC3508_=_C3727( C3508 C3727 ) C3508_=_C3728( C3508 C3728 ) C3508_=_C3729( C3508 C3729 ) C3508_=_C3730( C3508 C3730 ) C3611_=_C3614( C3611 C3614 ) C3611_=_C3799( C3611 C3799 ) \nC3611_=_C3800( C3611 C3800 ) C3611_=_C3801( C3611 C3801 ) C3611_=_C3802( C3611 C3802 ) C3611_=_C3804( C3611 C3804 ) C3611_=_C3805( C3611 C3805 ) C3614_=_C3633( C3614 C3633 ) \nC3614_=_C3804( C3614 C3804 ) C3614_=_C3835( C3614 C3835 ) C3614_=_C3912( C3614 C3912 ) C3614_=_C3917( C3614 C3917 ) C3614_=_C3943( C3614 C3943 ) C3614_=_C3981( C3614 C3981 ) \nC3614_=_C4004( C3614 C4004 ) C3614_=_C4035( C3614 C4035 ) C3617_=_C3710( C3617 C3710 ) C3617_=_C3725( C3617 C3725 ) C3617_=_C3726( C3617 C3726 ) C3617_=_C3727( C3617 C3727 ) \nC3617_=_C3728( C3617 C3728 ) C3617_=_C3729( C3617 C3729 ) C3617_=_C3730( C3617 C3730 ) C3633_=_C3804( C3633 C3804 ) C3633_=_C3835( C3633 C3835 ) C3633_=_C3912( C3633 C3912 ) \nC3633_=_C3917( C3633 C3917 ) C3633_=_C3943( C3633 C3943 ) C3633_=_C3981( C3633 C3981 ) C3633_=_C4004( C3633 C4004 ) C3633_=_C4035( C3633 C4035 ) C3649_=_C3834( C3649 C3834 ) \nC3649_=_C3941( C3649 C3941 ) C3649_=_C3978( C3649 C3978 ) C3649_=_C3980( C3649 C3980 ) C3649_=_C4004( C3649 C4004 ) C3649_=_C4005( C3649 C4005 ) C3649_=_C4006( C3649 C4006 ) \nC3710_=_C3725( C3710 C3725 ) C3710_=_C3726( C3710 C3726 ) C3710_=_C3727( C3710 C3727 ) C3710_=_C3728( C3710 C3728 ) C3710_=_C3729( C3710 C3729 ) C3710_=_C3730( C3710 C3730 ) \nC3725_=_C3726( C3725 C3726 ) C3725_=_C3727( C3725 C3727 ) C3725_=_C3728( C3725 C3728 ) C3725_=_C3729( C3725 C3729 ) C3725_=_C3730( C3725 C3730 ) C3726_=_C3727( C3726 C3727 ) \nC3726_=_C3728( C3726 C3728 ) C3726_=_C3729( C3726 C3729 ) C3726_=_C3730( C3726 C3730 ) C3727_=_C3728( C3727 C3728 ) C3727_=_C3729( C3727 C3729 ) C3727_=_C3730( C3727 C3730 ) \nC3728_=_C3729( C3728 C3729 ) C3728_=_C3730( C3728 C3730 ) C3729_=_C3730( C3729 C3730 ) C3747_=_C3913( C3747 C3913 ) C3747_=_C3918( C3747 C3918 ) C3747_=_C3984( C3747 C3984 ) \nC3747_=_C4029( C3747 C4029 ) C3747_=_C4095( C3747 C4095 ) C3799_=_C3800( C3799 C3800 ) C3799_=_C3801( C3799 C3801 ) C3799_=_C3802( C3799 C3802 ) C3799_=_C3804( C3799 C3804 ) \nC3799_=_C3805( C3799 C3805 ) C3800_=_C3801( C3800 C3801 ) C3800_=_C3802( C3800 C3802 ) C3800_=_C3804( C3800 C3804 ) C3800_=_C3805( C3800 C3805 ) C3800_=_C3834( C3800 C3834 ) \nC3800_=_C3835( C3800 C3835 ) C3801_=_C3802( C3801 C3802 ) C3801_=_C3804( C3801 C3804 ) C3801_=_C3805( C3801 C3805 ) C3801_=_C3941( C3801 C3941 ) C3801_=_C3943( C3801 C3943 ) \nC3802_=_C3804( C3802 C3804 ) C3802_=_C3805( C3802 C3805 ) C3802_=_C3978( C3802 C3978 ) C3804_=_C3805( C3804 C3805 ) C3804_=_C3835( C3804 C3835 ) C3804_=_C3912( C3804 C3912 ) \nC3804_=_C3917( C3804 C3917 ) C3804_=_C3943( C3804 C3943 ) C3804_=_C3981( C3804 C3981 ) C3804_=_C4004( C3804 C4004 ) C3804_=_C4035( C3804 C4035 ) C3805_=_C4005( C3805 C4005 ) \nC3805_=_C4035( C3805 C4035 ) C3834_=_C3835( C3834 C3835 ) C3834_=_C3941( C3834 C3941 ) C3834_=_C3978( C3834 C3978 ) C3834_=_C3980( C3834 C3980 ) C3834_=_C4004( C3834 C4004 ) \nC3834_=_C4005( C3834 C4005 ) C3834_=_C4006( C3834 C4006 ) C3835_=_C3912( C3835 C3912 ) C3835_=_C3917( C3835 C3917 ) C3835_=_C3943( C3835 C3943 ) C3835_=_C3981( C3835 C3981 ) \nC3835_=_C4004( C3835 C4004 ) C3835_=_C4035( C3835 C4035 ) C3912_=_C3913( C3912 C3913 ) C3912_=_C3917( C3912 C3917 ) C3912_=_C3943( C3912 C3943 ) C3912_=_C3981( C3912 C3981 ) \nC3912_=_C4004( C3912 C4004 ) C3912_=_C4035( C3912 C4035 ) C3913_=_C3918( C3913 C3918 ) C3913_=_C3984( C3913 C3984 ) C3913_=_C4029( C3913 C4029 ) C3913_=_C4095( C3913 C4095 ) \nC3917_=_C3918( C3917 C3918 ) C3917_=_C3943( C3917 C3943 ) C3917_=_C3981( C3917 C3981 ) C3917_=_C4004( C3917 C4004 ) C3917_=_C4035( C3917 C4035 ) C3918_=_C3984( C3918 C3984 ) \nC3918_=_C4029( C3918 C4029 ) C3918_=_C4095( C3918 C4095 ) C3941_=_C3943( C3941 C3943 ) C3941_=_C3978( C3941 C3978 ) C3941_=_C3980( C3941 C3980 ) C3941_=_C4004( C3941 C4004 ) \nC3941_=_C4005( C3941 C4005 ) C3941_=_C4006( C3941 C4006 ) C3943_=_C3981( C3943 C3981 ) C3943_=_C4004( C3943 C4004 ) C3943_=_C4035( C3943 C4035 ) C3978_=_C3980( C3978 C3980 ) \nC3978_=_C4004( C3978 C4004 ) C3978_=_C4005( C3978 C4005 ) C3978_=_C4006( C3978 C4006 ) C3980_=_C3981( C3980 C3981 ) C3980_=_C3984( C3980 C3984 ) C3980_=_C4004( C3980 C4004 ) \nC3980_=_C4005( C3980 C4005 ) C3980_=_C4006( C3980 C4006 ) C3981_=_C3984( C3981 C3984 ) C3981_=_C4004( C3981 C4004 ) C3981_=_C4035( C3981 C4035 ) C3984_=_C4029( C3984 C4029 ) \nC3984_=_C4095( C3984 C4095 ) C4004_=_C4005( C4004 C4005 ) C4004_=_C4006( C4004 C4006 ) C4004_=_C4035( C4004 C4035 ) C4005_=_C4006( C4005 C4006 ) C4005_=_C4035( C4005 C4035 ) \nC4029_=_C4095( C4029 C4095 ) "];73-&gt;88[label="182: C43 C134 C159 C178 C198 \nC257 C276 C295 C341 C412 C445 \nC517 C527 C531 C532 C543 C546 \nC603 C610 C652 C666 C668 C716 \nC859 C862 C865 C867 C932 C940 \nC944 C955 C958 C967 C969 C978 \nC983 C990 C999 C1016 C1075 C1082 \nC1096 C1102 C1108 C1113 C1195 C1198 \nC1219 C1260 C1264 C1334 C1337 C1424 \nC1431 C1459 C1497 C1543 C1586 C1617 \nC1622 C1631 C1634 C1637 C1642 C1647 \nC1652 C1688 C1697 C1700 C1701 C1834 \nC1939 C1968 C2049 C2075 C2120 C2180 \nC2198 C2203 C2204 C2207 C2208 C2209 \nC2210 C2211 C2213 C2214 C2215 C2218 \nC2219 C2250 C2293 C2370 C2381 C2386 \nC2548 C2611 C2648 C2737 C2752 C2766 \nC2814 C2824 C2828 C2958 C2959 C2960 \nC2961 C2962 C2963 C2964 C2966 C2967 \nC2968 C2969 C2972 C2973 C2974 C2975 \nC3047 C3079 C3080 C3093 C3151 C3154 \nC3166 C3167 C3169 C3171 C3172 C3173 \nC3174 C3178 C3199 C3241 C3259 C3268 \nC3337 C3340 C3345 C3399 C3417 C3424 \nC3425 C3467 C3504 C3508 C3611 C3614 \nC3617 C3633 C3649 C3710 C3725 C3726 \nC3727 C3728 C3729 C3730 C3747 C3799 \nC3800 C3801 C3802 C3805 C3834 C3835 \nC3912 C3913 C3917 C3918 C3941 C3943 \nC3978 C3980 C3981 C3984 C4005 C4006 \nC4029 C4035 C4095 \n2129: C43_=_C178 ,C43_=_C257 ,C43_=_C276 ,C43_=_C295 ,C43_=_C668 ,\nC43_=_C944 ,C43_=_C969 ,C43_=_C1459 ,C43_=_C1497 ,C43_=_C1543 ,C43_=_C1834 ,\nC43_=_C1968 ,C43_=_C2049 ,C43_=_C2293 ,C43_=_C2386 ,C43_=_C2828 ,C43_=_C3199 ,\nC43_=_C3504 ,C43_=_C3747 ,C43_=_C3913 ,C43_=_C3918 ,C43_=_C3984 ,C43_=_C4029 ,\nC43_=_C4095 ,C134_=_C159 ,C134_=_C198 ,C134_=_C341 ,C134_=_C531 ,C134_=_C867 ,\nC134_=_C990 ,C134_=_C1113 ,C134_=_C1634 ,C134_=_C1652 ,C134_=_C1700 ,C134_=_C2611 ,\nC134_=_C3340 ,C134_=_C3424 ,C134_=_C3649 ,C134_=_C3834 ,C134_=_C3941 ,C134_=_C3978 ,\nC134_=_C3980 ,C134_=_C4005 ,C134_=_C4006 ,C159_=_C198 ,C159_=_C341 ,C159_=_C531 ,\nC159_=_C867 ,C159_=_C990 ,C159_=_C1113 ,C159_=_C1634 ,C159_=_C1652 ,C159_=_C1700 ,\nC159_=_C2611 ,C159_=_C3340 ,C159_=_C3424 ,C159_=_C3649 ,C159_=_C3834 ,C159_=_C3941 ,\nC159_=_C3978 ,C159_=_C3980 ,C159_=_C4005 ,C159_=_C4006 ,C178_=_C257 ,C178_=_C276 ,\nC178_=_C295 ,C178_=_C668 ,C178_=_C944 ,C178_=_C969 ,C178_=_C1459 ,C178_=_C1497 ,\nC178_=_C1543 ,C178_=_C1834 ,C178_=_C1968 ,C178_=_C2049 ,C178_=_C2293 ,C178_=_C2386 ,\nC178_=_C2828 ,C178_=_C3199 ,C178_=_C3504 ,C178_=_C3747 ,C178_=_C3913 ,C178_=_C3918 ,\nC178_=_C3984 ,C178_=_C4029 ,C178_=_C4095 ,C198_=_C341 ,C198_=_C531 ,C198_=_C867 ,\nC198_=_C990</w:t>
      </w:r>
    </w:p>
    <w:p>
      <w:pPr>
        <w:pStyle w:val="PreformattedText"/>
        <w:bidi w:val="0"/>
        <w:spacing w:before="0" w:after="0"/>
        <w:jc w:val="left"/>
        <w:rPr/>
      </w:pPr>
      <w:r>
        <w:rPr/>
        <w:t xml:space="preserve"> </w:t>
      </w:r>
      <w:r>
        <w:rPr/>
        <w:t>,C198_=_C1113 ,C198_=_C1634 ,C198_=_C1652 ,C198_=_C1700 ,C198_=_C2611 ,\nC198_=_C3340 ,C198_=_C3424 ,C198_=_C3649 ,C198_=_C3834 ,C198_=_C3941 ,C198_=_C3978 ,\nC198_=_C3980 ,C198_=_C4005 ,C198_=_C4006 ,C257_=_C276 ,C257_=_C295 ,C257_=_C668 ,\nC257_=_C944 ,C257_=_C969 ,C257_=_C1459 ,C257_=_C1497 ,C257_=_C1543 ,C257_=_C1834 ,\nC257_=_C1968 ,C257_=_C2049 ,C257_=_C2293 ,C257_=_C2386 ,C257_=_C2828 ,C257_=_C3199 ,\nC257_=_C3504 ,C257_=_C3747 ,C257_=_C3913 ,C257_=_C3918 ,C257_=_C3984 ,C257_=_C4029 ,\nC257_=_C4095 ,C276_=_C295 ,C276_=_C668 ,C276_=_C944 ,C276_=_C969 ,C276_=_C1459 ,\nC276_=_C1497 ,C276_=_C1543 ,C276_=_C1834 ,C276_=_C1968 ,C276_=_C2049 ,C276_=_C2293 ,\nC276_=_C2386 ,C276_=_C2828 ,C276_=_C3199 ,C276_=_C3504 ,C276_=_C3747 ,C276_=_C3913 ,\nC276_=_C3918 ,C276_=_C3984 ,C276_=_C4029 ,C276_=_C4095 ,C295_=_C668 ,C295_=_C944 ,\nC295_=_C969 ,C295_=_C1459 ,C295_=_C1497 ,C295_=_C1543 ,C295_=_C1834 ,C295_=_C1968 ,\nC295_=_C2049 ,C295_=_C2293 ,C295_=_C2386 ,C295_=_C2828 ,C295_=_C3199 ,C295_=_C3504 ,\nC295_=_C3747 ,C295_=_C3913 ,C295_=_C3918 ,C295_=_C3984 ,C295_=_C4029 ,C295_=_C4095 ,\nC341_=_C531 ,C341_=_C867 ,C341_=_C990 ,C341_=_C1113 ,C341_=_C1634 ,C341_=_C1652 ,\nC341_=_C1700 ,C341_=_C2611 ,C341_=_C3340 ,C341_=_C3424 ,C341_=_C3649 ,C341_=_C3834 ,\nC341_=_C3941 ,C341_=_C3978 ,C341_=_C3980 ,C341_=_C4005 ,C341_=_C4006 ,C412_=_C517 ,\nC412_=_C546 ,C412_=_C1198 ,C412_=_C1219 ,C412_=_C1264 ,C412_=_C1337 ,C412_=_C1688 ,\nC412_=_C2752 ,C412_=_C2958 ,C412_=_C2959 ,C412_=_C2960 ,C412_=_C2961 ,C412_=_C2962 ,\nC412_=_C2963 ,C412_=_C2964 ,C412_=_C2966 ,C412_=_C2967 ,C412_=_C2968 ,C412_=_C2969 ,\nC412_=_C2972 ,C412_=_C2973 ,C412_=_C2974 ,C412_=_C2975 ,C445_=_C610 ,C445_=_C716 ,\nC445_=_C958 ,C445_=_C983 ,C445_=_C1082 ,C445_=_C1431 ,C445_=_C1586 ,C445_=_C1939 ,\nC445_=_C2075 ,C445_=_C2250 ,C445_=_C2548 ,C445_=_C3079 ,C445_=_C3154 ,C445_=_C3241 ,\nC445_=_C3268 ,C445_=_C3345 ,C445_=_C3508 ,C445_=_C3617 ,C445_=_C3710 ,C445_=_C3725 ,\nC445_=_C3726 ,C445_=_C3727 ,C445_=_C3728 ,C445_=_C3729 ,C445_=_C3730 ,C517_=_C527 ,\nC517_=_C531 ,C517_=_C532 ,C517_=_C546 ,C517_=_C1198 ,C517_=_C1219 ,C517_=_C1264 ,\nC517_=_C1337 ,C517_=_C1688 ,C517_=_C2752 ,C517_=_C2958 ,C517_=_C2959 ,C517_=_C2960 ,\nC517_=_C2961 ,C517_=_C2962 ,C517_=_C2963 ,C517_=_C2964 ,C517_=_C2966 ,C517_=_C2967 ,\nC517_=_C2968 ,C517_=_C2969 ,C517_=_C2972 ,C517_=_C2973 ,C517_=_C2974 ,C517_=_C2975 ,\nC527_=_C531 ,C527_=_C532 ,C527_=_C865 ,C527_=_C1108 ,C527_=_C1631 ,C527_=_C1647 ,\nC527_=_C1697 ,C527_=_C2120 ,C527_=_C2766 ,C527_=_C3047 ,C527_=_C3080 ,C527_=_C3093 ,\nC527_=_C3259 ,C527_=_C3337 ,C527_=_C3417 ,C527_=_C3467 ,C527_=_C3611 ,C527_=_C3799 ,\nC527_=_C3800 ,C527_=_C3801 ,C527_=_C3802 ,C527_=_C3805 ,C531_=_C532 ,C531_=_C867 ,\nC531_=_C990 ,C531_=_C1113 ,C531_=_C1634 ,C531_=_C1652 ,C531_=_C1700 ,C531_=_C2611 ,\nC531_=_C3340 ,C531_=_C3424 ,C531_=_C3649 ,C531_=_C3834 ,C531_=_C3941 ,C531_=_C3978 ,\nC531_=_C3980 ,C531_=_C4005 ,C531_=_C4006 ,C532_=_C666 ,C532_=_C940 ,C532_=_C967 ,\nC532_=_C1016 ,C532_=_C1701 ,C532_=_C2198 ,C532_=_C2381 ,C532_=_C2648 ,C532_=_C2737 ,\nC532_=_C2824 ,C532_=_C3399 ,C532_=_C3425 ,C532_=_C3614 ,C532_=_C3633 ,C532_=_C3835 ,\nC532_=_C3912 ,C532_=_C3917 ,C532_=_C3943 ,C532_=_C3981 ,C532_=_C4035 ,C543_=_C546 ,\nC543_=_C652 ,C543_=_C859 ,C543_=_C999 ,C543_=_C1096 ,C543_=_C1195 ,C543_=_C1260 ,\nC543_=_C1334 ,C543_=_C1617 ,C543_=_C1637 ,C543_=_C2180 ,C543_=_C2203 ,C543_=_C2204 ,\nC543_=_C2207 ,C543_=_C2208 ,C543_=_C2209 ,C543_=_C2210 ,C543_=_C2211 ,C543_=_C2213 ,\nC543_=_C2214 ,C543_=_C2215 ,C543_=_C2218 ,C543_=_C2219 ,C546_=_C1198 ,C546_=_C1219 ,\nC546_=_C1264 ,C546_=_C1337 ,C546_=_C1688 ,C546_=_C2752 ,C546_=_C2958 ,C546_=_C2959 ,\nC546_=_C2960 ,C546_=_C2961 ,C546_=_C2962 ,C546_=_C2963 ,C546_=_C2964 ,C546_=_C2966 ,\nC546_=_C2967 ,C546_=_C2968 ,C546_=_C2969 ,C546_=_C2972 ,C546_=_C2973 ,C546_=_C2974 ,\nC546_=_C2975 ,C603_=_C610 ,C603_=_C862 ,C603_=_C932 ,C603_=_C955 ,C603_=_C978 ,\nC603_=_C1075 ,C603_=_C1102 ,C603_=_C1424 ,C603_=_C1622 ,C603_=_C1642 ,C603_=_C2370 ,\nC603_=_C2814 ,C603_=_C3151 ,C603_=_C3166 ,C603_=_C3167 ,C603_=_C3169 ,C603_=_C3171 ,\nC603_=_C3172 ,C603_=_C3173 ,C603_=_C3174 ,C603_=_C3178 ,C610_=_C716 ,C610_=_C958 ,\nC610_=_C983 ,C610_=_C1082 ,C610_=_C1431 ,C610_=_C1586 ,C610_=_C1939 ,C610_=_C2075 ,\nC610_=_C2250 ,C610_=_C2548 ,C610_=_C3079 ,C610_=_C3154 ,C610_=_C3241 ,C610_=_C3268 ,\nC610_=_C3345 ,C610_=_C3508 ,C610_=_C3617 ,C610_=_C3710 ,C610_=_C3725 ,C610_=_C3726 ,\nC610_=_C3727 ,C610_=_C3728 ,C610_=_C3729 ,C610_=_C3730 ,C652_=_C666 ,C652_=_C668 ,\nC652_=_C859 ,C652_=_C999 ,C652_=_C1096 ,C652_=_C1195 ,C652_=_C1260 ,C652_=_C1334 ,\nC652_=_C1617 ,C652_=_C1637 ,C652_=_C2180 ,C652_=_C2203 ,C652_=_C2204 ,C652_=_C2207 ,\nC652_=_C2208 ,C652_=_C2209 ,C652_=_C2210 ,C652_=_C2211 ,C652_=_C2213 ,C652_=_C2214 ,\nC652_=_C2215 ,C652_=_C2218 ,C652_=_C2219 ,C666_=_C668 ,C666_=_C940 ,C666_=_C967 ,\nC666_=_C1016 ,C666_=_C1701 ,C666_=_C2198 ,C666_=_C2381 ,C666_=_C2648 ,C666_=_C2737 ,\nC666_=_C2824 ,C666_=_C3399 ,C666_=_C3425 ,C666_=_C3614 ,C666_=_C3633 ,C666_=_C3835 ,\nC666_=_C3912 ,C666_=_C3917 ,C666_=_C3943 ,C666_=_C3981 ,C666_=_C4035 ,C668_=_C944 ,\nC668_=_C969 ,C668_=_C1459 ,C668_=_C1497 ,C668_=_C1543 ,C668_=_C1834 ,C668_=_C1968 ,\nC668_=_C2049 ,C668_=_C2293 ,C668_=_C2386 ,C668_=_C2828 ,C668_=_C3199 ,C668_=_C3504 ,\nC668_=_C3747 ,C668_=_C3913 ,C668_=_C3918 ,C668_=_C3984 ,C668_=_C4029 ,C668_=_C4095 ,\nC716_=_C958 ,C716_=_C983 ,C716_=_C1082 ,C716_=_C1431 ,C716_=_C1586 ,C716_=_C1939 ,\nC716_=_C2075 ,C716_=_C2250 ,C716_=_C2548 ,C716_=_C3079 ,C716_=_C3154 ,C716_=_C3241 ,\nC716_=_C3268 ,C716_=_C3345 ,C716_=_C3508 ,C716_=_C3617 ,C716_=_C3710 ,C716_=_C3725 ,\nC716_=_C3726 ,C716_=_C3727 ,C716_=_C3728 ,C716_=_C3729 ,C716_=_C3730 ,C859_=_C862 ,\nC859_=_C865 ,C859_=_C867 ,C859_=_C999 ,C859_=_C1096 ,C859_=_C1195 ,C859_=_C1260 ,\nC859_=_C1334 ,C859_=_C1617 ,C859_=_C1637 ,C859_=_C2180 ,C859_=_C2203 ,C859_=_C2204 ,\nC859_=_C2207 ,C859_=_C2208 ,C859_=_C2209 ,C859_=_C2210 ,C859_=_C2211 ,C859_=_C2213 ,\nC859_=_C2214 ,C859_=_C2215 ,C859_=_C2218 ,C859_=_C2219 ,C862_=_C865 ,C862_=_C867 ,\nC862_=_C932 ,C862_=_C955 ,C862_=_C978 ,C862_=_C1075 ,C862_=_C1102 ,C862_=_C1424 ,\nC862_=_C1622 ,C862_=_C1642 ,C862_=_C2370 ,C862_=_C2814 ,C862_=_C3151 ,C862_=_C3166 ,\nC862_=_C3167 ,C862_=_C3169 ,C862_=_C3171 ,C862_=_C3172 ,C862_=_C3173 ,C862_=_C3174 ,\nC862_=_C3178 ,C865_=_C867 ,C865_=_C1108 ,C865_=_C1631 ,C865_=_C1647 ,C865_=_C1697 ,\nC865_=_C2120 ,C865_=_C2766 ,C865_=_C3047 ,C865_=_C3080 ,C865_=_C3093 ,C865_=_C3259 ,\nC865_=_C3337 ,C865_=_C3417 ,C865_=_C3467 ,C865_=_C3611 ,C865_=_C3799 ,C865_=_C3800 ,\nC865_=_C3801 ,C865_=_C3802 ,C865_=_C3805 ,C867_=_C990 ,C867_=_C1113 ,C867_=_C1634 ,\nC867_=_C1652 ,C867_=_C1700 ,C867_=_C2611 ,C867_=_C3340 ,C867_=_C3424 ,C867_=_C3649 ,\nC867_=_C3834 ,C867_=_C3941 ,C867_=_C3978 ,C867_=_C3980 ,C867_=_C4005 ,C867_=_C4006 ,\nC932_=_C940 ,C932_=_C944 ,C932_=_C955 ,C932_=_C978 ,C932_=_C1075 ,C932_=_C1102 ,\nC932_=_C1424 ,C932_=_C1622 ,C932_=_C1642 ,C932_=_C2370 ,C932_=_C2814 ,C932_=_C3151 ,\nC932_=_C3166 ,C932_=_C3167 ,C932_=_C3169 ,C932_=_C3171 ,C932_=_C3172 ,C932_=_C3173 ,\nC932_=_C3174 ,C932_=_C3178 ,C940_=_C944 ,C940_=_C967 ,C940_=_C1016 ,C940_=_C1701 ,\nC940_=_C2198 ,C940_=_C2381 ,C940_=_C2648 ,C940_=_C2737 ,C940_=_C2824 ,C940_=_C3399 ,\nC940_=_C3425 ,C940_=_C3614 ,C940_=_C3633 ,C940_=_C3835 ,C940_=_C3912 ,C940_=_C3917 ,\nC940_=_C3943 ,C940_=_C3981 ,C940_=_C4035 ,C944_=_C969 ,C944_=_C1459 ,C944_=_C1497 ,\nC944_=_C1543 ,C944_=_C1834 ,C944_=_C1968 ,C944_=_C2049 ,C944_=_C2293 ,C944_=_C2386 ,\nC944_=_C2828 ,C944_=_C3199 ,C944_=_C3504 ,C944_=_C3747 ,C944_=_C3913 ,C944_=_C3918 ,\nC944_=_C3984 ,C944_=_C4029 ,C944_=_C4095 ,C955_=_C958 ,C955_=_C967 ,C955_=_C969 ,\nC955_=_C978 ,C955_=_C1075 ,C955_=_C1102 ,C955_=_C1424 ,C955_=_C1622 ,C955_=_C1642 ,\nC955_=_C2370 ,C955_=_C2814 ,C955_=_C3151 ,C955_=_C3166 ,C955_=_C3167 ,C955_=_C3169 ,\nC955_=_C3171 ,C955_=_C3172 ,C955_=_C3173 ,C955_=_C3174 ,C955_=_C3178 ,C958_=_C967 ,\nC958_=_C969 ,C958_=_C983 ,C958_=_C1082 ,C958_=_C1431 ,C958_=_C1586 ,C958_=_C1939 ,\nC958_=_C2075 ,C958_=_C2250 ,C958_=_C2548 ,C958_=_C3079 ,C958_=_C3154 ,C958_=_C3241 ,\nC958_=_C3268 ,C958_=_C3345 ,C958_=_C3508 ,C958_=_C3617 ,C958_=_C3710 ,C958_=_C3725 ,\nC958_=_C3726 ,C958_=_C3727 ,C958_=_C3728 ,C958_=_C3729 ,C958_=_C3730 ,C967_=_C969 ,\nC967_=_C1016 ,C967_=_C1701 ,C967_=_C2198 ,C967_=_C2381 ,C967_=_C2648 ,C967_=_C2737 ,\nC967_=_C2824 ,C967_=_C3399 ,C967_=_C3425 ,C967_=_C3614 ,C967_=_C3633 ,C967_=_C3835 ,\nC967_=_C3912 ,C967_=_C3917 ,C967_=_C3943 ,C967_=_C3981 ,C967_=_C4035 ,C969_=_C1459 ,\nC969_=_C1497 ,C969_=_C1543 ,C969_=_C1834 ,C969_=_C1968 ,C969_=_C2049 ,C969_=_C2293 ,\nC969_=_C2386 ,C969_=_C2828 ,C969_=_C3199 ,C969_=_C3504 ,C969_=_C3747 ,C969_=_C3913 ,\nC969_=_C3918 ,C969_=_C3984 ,C969_=_C4029 ,C969_=_C4095 ,C978_=_C983 ,C978_=_C990 ,\nC978_=_C1075 ,C978_=_C1102 ,C978_=_C1424 ,C978_=_C1622 ,C978_=_C1642 ,C978_=_C2370 ,\nC978_=_C2814 ,C978_=_C3151 ,C978_=_C3166 ,C978_=_C3167 ,C978_=_C3169 ,C978_=_C3171 ,\nC978_=_C3172 ,C978_=_C3173 ,C978_=_C3174 ,C978_=_C3178 ,C983_=_C990 ,C983_=_C1082 ,\nC983_=_C1431 ,C983_=_C1586 ,C983_=_C1939 ,C983_=_C2075 ,C983_=_C2250 ,C983_=_C2548 ,\nC983_=_C3079 ,C983_=_C3154 ,C983_=_C3241 ,C983_=_C3268 ,C983_=_C3345 ,C983_=_C3508 ,\nC983_=_C3617 ,C983_=_C3710 ,C983_=_C3725 ,C983_=_C3726 ,C983_=_C3727 ,C983_=_C3728 ,\nC983_=_C3729 ,C983_=_C3730 ,C990_=_C1113 ,C990_=_C1634 ,C990_=_C1652 ,C990_=_C1700 ,\nC990_=_C2611 ,C990_=_C3340 ,C990_=_C3424 ,C990_=_C3649 ,C990_=_C3834 ,C990_=_C3941 ,\nC990_=_C3978 ,C990_=_C3980 ,C990_=_C4005 ,C990_=_C4006 ,C999_=_C1016 ,C999_=_C1096 ,\nC999_=_C1195 ,C999_=_C1260 ,C999_=_C1334 ,C999_=_C1617 ,C999_=_C1637 ,C999_=_C2180 ,\nC999_=_C2203 ,C999_=_C2204 ,C999_=_C2207 ,C999_=_C2208 ,C999_=_C2209 ,C999_=_C2210 ,\nC999_=_C2211 ,C999_=_C2213 ,C999_=_C2214 ,C999_=_C2215 ,C999_=_C2218 ,C999_=_C2219 ,\nC1016_=_C1701 ,C1016_=_C2198 ,C1016_=_C2381 ,C1016_=_C2648 ,C1016_=_C2737 ,C1016_=_C2824 ,\nC1016_=_C3399 ,C1016_=_C3425</w:t>
      </w:r>
    </w:p>
    <w:p>
      <w:pPr>
        <w:pStyle w:val="PreformattedText"/>
        <w:bidi w:val="0"/>
        <w:spacing w:before="0" w:after="0"/>
        <w:jc w:val="left"/>
        <w:rPr/>
      </w:pPr>
      <w:r>
        <w:rPr/>
        <w:t xml:space="preserve"> </w:t>
      </w:r>
      <w:r>
        <w:rPr/>
        <w:t>,C1016_=_C3614 ,C1016_=_C3633 ,C1016_=_C3835 ,C1016_=_C3912 ,\nC1016_=_C3917 ,C1016_=_C3943 ,C1016_=_C3981 ,C1016_=_C4035 ,C1075_=_C1082 ,C1075_=_C1102 ,\nC1075_=_C1424 ,C1075_=_C1622 ,C1075_=_C1642 ,C1075_=_C2370 ,C1075_=_C2814 ,C1075_=_C3151 ,\nC1075_=_C3166 ,C1075_=_C3167 ,C1075_=_C3169 ,C1075_=_C3171 ,C1075_=_C3172 ,C1075_=_C3173 ,\nC1075_=_C3174 ,C1075_=_C3178 ,C1082_=_C1431 ,C1082_=_C1586 ,C1082_=_C1939 ,C1082_=_C2075 ,\nC1082_=_C2250 ,C1082_=_C2548 ,C1082_=_C3079 ,C1082_=_C3154 ,C1082_=_C3241 ,C1082_=_C3268 ,\nC1082_=_C3345 ,C1082_=_C3508 ,C1082_=_C3617 ,C1082_=_C3710 ,C1082_=_C3725 ,C1082_=_C3726 ,\nC1082_=_C3727 ,C1082_=_C3728 ,C1082_=_C3729 ,C1082_=_C3730 ,C1096_=_C1102 ,C1096_=_C1108 ,\nC1096_=_C1113 ,C1096_=_C1195 ,C1096_=_C1260 ,C1096_=_C1334 ,C1096_=_C1617 ,C1096_=_C1637 ,\nC1096_=_C2180 ,C1096_=_C2203 ,C1096_=_C2204 ,C1096_=_C2207 ,C1096_=_C2208 ,C1096_=_C2209 ,\nC1096_=_C2210 ,C1096_=_C2211 ,C1096_=_C2213 ,C1096_=_C2214 ,C1096_=_C2215 ,C1096_=_C2218 ,\nC1096_=_C2219 ,C1102_=_C1108 ,C1102_=_C1113 ,C1102_=_C1424 ,C1102_=_C1622 ,C1102_=_C1642 ,\nC1102_=_C2370 ,C1102_=_C2814 ,C1102_=_C3151 ,C1102_=_C3166 ,C1102_=_C3167 ,C1102_=_C3169 ,\nC1102_=_C3171 ,C1102_=_C3172 ,C1102_=_C3173 ,C1102_=_C3174 ,C1102_=_C3178 ,C1108_=_C1113 ,\nC1108_=_C1631 ,C1108_=_C1647 ,C1108_=_C1697 ,C1108_=_C2120 ,C1108_=_C2766 ,C1108_=_C3047 ,\nC1108_=_C3080 ,C1108_=_C3093 ,C1108_=_C3259 ,C1108_=_C3337 ,C1108_=_C3417 ,C1108_=_C3467 ,\nC1108_=_C3611 ,C1108_=_C3799 ,C1108_=_C3800 ,C1108_=_C3801 ,C1108_=_C3802 ,C1108_=_C3805 ,\nC1113_=_C1634 ,C1113_=_C1652 ,C1113_=_C1700 ,C1113_=_C2611 ,C1113_=_C3340 ,C1113_=_C3424 ,\nC1113_=_C3649 ,C1113_=_C3834 ,C1113_=_C3941 ,C1113_=_C3978 ,C1113_=_C3980 ,C1113_=_C4005 ,\nC1113_=_C4006 ,C1195_=_C1198 ,C1195_=_C1260 ,C1195_=_C1334 ,C1195_=_C1617 ,C1195_=_C1637 ,\nC1195_=_C2180 ,C1195_=_C2203 ,C1195_=_C2204 ,C1195_=_C2207 ,C1195_=_C2208 ,C1195_=_C2209 ,\nC1195_=_C2210 ,C1195_=_C2211 ,C1195_=_C2213 ,C1195_=_C2214 ,C1195_=_C2215 ,C1195_=_C2218 ,\nC1195_=_C2219 ,C1198_=_C1219 ,C1198_=_C1264 ,C1198_=_C1337 ,C1198_=_C1688 ,C1198_=_C2752 ,\nC1198_=_C2958 ,C1198_=_C2959 ,C1198_=_C2960 ,C1198_=_C2961 ,C1198_=_C2962 ,C1198_=_C2963 ,\nC1198_=_C2964 ,C1198_=_C2966 ,C1198_=_C2967 ,C1198_=_C2968 ,C1198_=_C2969 ,C1198_=_C2972 ,\nC1198_=_C2973 ,C1198_=_C2974 ,C1198_=_C2975 ,C1219_=_C1264 ,C1219_=_C1337 ,C1219_=_C1688 ,\nC1219_=_C2752 ,C1219_=_C2958 ,C1219_=_C2959 ,C1219_=_C2960 ,C1219_=_C2961 ,C1219_=_C2962 ,\nC1219_=_C2963 ,C1219_=_C2964 ,C1219_=_C2966 ,C1219_=_C2967 ,C1219_=_C2968 ,C1219_=_C2969 ,\nC1219_=_C2972 ,C1219_=_C2973 ,C1219_=_C2974 ,C1219_=_C2975 ,C1260_=_C1264 ,C1260_=_C1334 ,\nC1260_=_C1617 ,C1260_=_C1637 ,C1260_=_C2180 ,C1260_=_C2203 ,C1260_=_C2204 ,C1260_=_C2207 ,\nC1260_=_C2208 ,C1260_=_C2209 ,C1260_=_C2210 ,C1260_=_C2211 ,C1260_=_C2213 ,C1260_=_C2214 ,\nC1260_=_C2215 ,C1260_=_C2218 ,C1260_=_C2219 ,C1264_=_C1337 ,C1264_=_C1688 ,C1264_=_C2752 ,\nC1264_=_C2958 ,C1264_=_C2959 ,C1264_=_C2960 ,C1264_=_C2961 ,C1264_=_C2962 ,C1264_=_C2963 ,\nC1264_=_C2964 ,C1264_=_C2966 ,C1264_=_C2967 ,C1264_=_C2968 ,C1264_=_C2969 ,C1264_=_C2972 ,\nC1264_=_C2973 ,C1264_=_C2974 ,C1264_=_C2975 ,C1334_=_C1337 ,C1334_=_C1617 ,C1334_=_C1637 ,\nC1334_=_C2180 ,C1334_=_C2203 ,C1334_=_C2204 ,C1334_=_C2207 ,C1334_=_C2208 ,C1334_=_C2209 ,\nC1334_=_C2210 ,C1334_=_C2211 ,C1334_=_C2213 ,C1334_=_C2214 ,C1334_=_C2215 ,C1334_=_C2218 ,\nC1334_=_C2219 ,C1337_=_C1688 ,C1337_=_C2752 ,C1337_=_C2958 ,C1337_=_C2959 ,C1337_=_C2960 ,\nC1337_=_C2961 ,C1337_=_C2962 ,C1337_=_C2963 ,C1337_=_C2964 ,C1337_=_C2966 ,C1337_=_C2967 ,\nC1337_=_C2968 ,C1337_=_C2969 ,C1337_=_C2972 ,C1337_=_C2973 ,C1337_=_C2974 ,C1337_=_C2975 ,\nC1424_=_C1431 ,C1424_=_C1622 ,C1424_=_C1642 ,C1424_=_C2370 ,C1424_=_C2814 ,C1424_=_C3151 ,\nC1424_=_C3166 ,C1424_=_C3167 ,C1424_=_C3169 ,C1424_=_C3171 ,C1424_=_C3172 ,C1424_=_C3173 ,\nC1424_=_C3174 ,C1424_=_C3178 ,C1431_=_C1586 ,C1431_=_C1939 ,C1431_=_C2075 ,C1431_=_C2250 ,\nC1431_=_C2548 ,C1431_=_C3079 ,C1431_=_C3154 ,C1431_=_C3241 ,C1431_=_C3268 ,C1431_=_C3345 ,\nC1431_=_C3508 ,C1431_=_C3617 ,C1431_=_C3710 ,C1431_=_C3725 ,C1431_=_C3726 ,C1431_=_C3727 ,\nC1431_=_C3728 ,C1431_=_C3729 ,C1431_=_C3730 ,C1459_=_C1497 ,C1459_=_C1543 ,C1459_=_C1834 ,\nC1459_=_C1968 ,C1459_=_C2049 ,C1459_=_C2293 ,C1459_=_C2386 ,C1459_=_C2828 ,C1459_=_C3199 ,\nC1459_=_C3504 ,C1459_=_C3747 ,C1459_=_C3913 ,C1459_=_C3918 ,C1459_=_C3984 ,C1459_=_C4029 ,\nC1459_=_C4095 ,C1497_=_C1543 ,C1497_=_C1834 ,C1497_=_C1968 ,C1497_=_C2049 ,C1497_=_C2293 ,\nC1497_=_C2386 ,C1497_=_C2828 ,C1497_=_C3199 ,C1497_=_C3504 ,C1497_=_C3747 ,C1497_=_C3913 ,\nC1497_=_C3918 ,C1497_=_C3984 ,C1497_=_C4029 ,C1497_=_C4095 ,C1543_=_C1834 ,C1543_=_C1968 ,\nC1543_=_C2049 ,C1543_=_C2293 ,C1543_=_C2386 ,C1543_=_C2828 ,C1543_=_C3199 ,C1543_=_C3504 ,\nC1543_=_C3747 ,C1543_=_C3913 ,C1543_=_C3918 ,C1543_=_C3984 ,C1543_=_C4029 ,C1543_=_C4095 ,\nC1586_=_C1939 ,C1586_=_C2075 ,C1586_=_C2250 ,C1586_=_C2548 ,C1586_=_C3079 ,C1586_=_C3154 ,\nC1586_=_C3241 ,C1586_=_C3268 ,C1586_=_C3345 ,C1586_=_C3508 ,C1586_=_C3617 ,C1586_=_C3710 ,\nC1586_=_C3725 ,C1586_=_C3726 ,C1586_=_C3727 ,C1586_=_C3728 ,C1586_=_C3729 ,C1586_=_C3730 ,\nC1617_=_C1622 ,C1617_=_C1631 ,C1617_=_C1634 ,C1617_=_C1637 ,C1617_=_C2180 ,C1617_=_C2203 ,\nC1617_=_C2204 ,C1617_=_C2207 ,C1617_=_C2208 ,C1617_=_C2209 ,C1617_=_C2210 ,C1617_=_C2211 ,\nC1617_=_C2213 ,C1617_=_C2214 ,C1617_=_C2215 ,C1617_=_C2218 ,C1617_=_C2219 ,C1622_=_C1631 ,\nC1622_=_C1634 ,C1622_=_C1642 ,C1622_=_C2370 ,C1622_=_C2814 ,C1622_=_C3151 ,C1622_=_C3166 ,\nC1622_=_C3167 ,C1622_=_C3169 ,C1622_=_C3171 ,C1622_=_C3172 ,C1622_=_C3173 ,C1622_=_C3174 ,\nC1622_=_C3178 ,C1631_=_C1634 ,C1631_=_C1647 ,C1631_=_C1697 ,C1631_=_C2120 ,C1631_=_C2766 ,\nC1631_=_C3047 ,C1631_=_C3080 ,C1631_=_C3093 ,C1631_=_C3259 ,C1631_=_C3337 ,C1631_=_C3417 ,\nC1631_=_C3467 ,C1631_=_C3611 ,C1631_=_C3799 ,C1631_=_C3800 ,C1631_=_C3801 ,C1631_=_C3802 ,\nC1631_=_C3805 ,C1634_=_C1652 ,C1634_=_C1700 ,C1634_=_C2611 ,C1634_=_C3340 ,C1634_=_C3424 ,\nC1634_=_C3649 ,C1634_=_C3834 ,C1634_=_C3941 ,C1634_=_C3978 ,C1634_=_C3980 ,C1634_=_C4005 ,\nC1634_=_C4006 ,C1637_=_C1642 ,C1637_=_C1647 ,C1637_=_C1652 ,C1637_=_C2180 ,C1637_=_C2203 ,\nC1637_=_C2204 ,C1637_=_C2207 ,C1637_=_C2208 ,C1637_=_C2209 ,C1637_=_C2210 ,C1637_=_C2211 ,\nC1637_=_C2213 ,C1637_=_C2214 ,C1637_=_C2215 ,C1637_=_C2218 ,C1637_=_C2219 ,C1642_=_C1647 ,\nC1642_=_C1652 ,C1642_=_C2370 ,C1642_=_C2814 ,C1642_=_C3151 ,C1642_=_C3166 ,C1642_=_C3167 ,\nC1642_=_C3169 ,C1642_=_C3171 ,C1642_=_C3172 ,C1642_=_C3173 ,C1642_=_C3174 ,C1642_=_C3178 ,\nC1647_=_C1652 ,C1647_=_C1697 ,C1647_=_C2120 ,C1647_=_C2766 ,C1647_=_C3047 ,C1647_=_C3080 ,\nC1647_=_C3093 ,C1647_=_C3259 ,C1647_=_C3337 ,C1647_=_C3417 ,C1647_=_C3467 ,C1647_=_C3611 ,\nC1647_=_C3799 ,C1647_=_C3800 ,C1647_=_C3801 ,C1647_=_C3802 ,C1647_=_C3805 ,C1652_=_C1700 ,\nC1652_=_C2611 ,C1652_=_C3340 ,C1652_=_C3424 ,C1652_=_C3649 ,C1652_=_C3834 ,C1652_=_C3941 ,\nC1652_=_C3978 ,C1652_=_C3980 ,C1652_=_C4005 ,C1652_=_C4006 ,C1688_=_C1697 ,C1688_=_C1700 ,\nC1688_=_C1701 ,C1688_=_C2752 ,C1688_=_C2958 ,C1688_=_C2959 ,C1688_=_C2960 ,C1688_=_C2961 ,\nC1688_=_C2962 ,C1688_=_C2963 ,C1688_=_C2964 ,C1688_=_C2966 ,C1688_=_C2967 ,C1688_=_C2968 ,\nC1688_=_C2969 ,C1688_=_C2972 ,C1688_=_C2973 ,C1688_=_C2974 ,C1688_=_C2975 ,C1697_=_C1700 ,\nC1697_=_C1701 ,C1697_=_C2120 ,C1697_=_C2766 ,C1697_=_C3047 ,C1697_=_C3080 ,C1697_=_C3093 ,\nC1697_=_C3259 ,C1697_=_C3337 ,C1697_=_C3417 ,C1697_=_C3467 ,C1697_=_C3611 ,C1697_=_C3799 ,\nC1697_=_C3800 ,C1697_=_C3801 ,C1697_=_C3802 ,C1697_=_C3805 ,C1700_=_C1701 ,C1700_=_C2611 ,\nC1700_=_C3340 ,C1700_=_C3424 ,C1700_=_C3649 ,C1700_=_C3834 ,C1700_=_C3941 ,C1700_=_C3978 ,\nC1700_=_C3980 ,C1700_=_C4005 ,C1700_=_C4006 ,C1701_=_C2198 ,C1701_=_C2381 ,C1701_=_C2648 ,\nC1701_=_C2737 ,C1701_=_C2824 ,C1701_=_C3399 ,C1701_=_C3425 ,C1701_=_C3614 ,C1701_=_C3633 ,\nC1701_=_C3835 ,C1701_=_C3912 ,C1701_=_C3917 ,C1701_=_C3943 ,C1701_=_C3981 ,C1701_=_C4035 ,\nC1834_=_C1968 ,C1834_=_C2049 ,C1834_=_C2293 ,C1834_=_C2386 ,C1834_=_C2828 ,C1834_=_C3199 ,\nC1834_=_C3504 ,C1834_=_C3747 ,C1834_=_C3913 ,C1834_=_C3918 ,C1834_=_C3984 ,C1834_=_C4029 ,\nC1834_=_C4095 ,C1939_=_C2075 ,C1939_=_C2250 ,C1939_=_C2548 ,C1939_=_C3079 ,C1939_=_C3154 ,\nC1939_=_C3241 ,C1939_=_C3268 ,C1939_=_C3345 ,C1939_=_C3508 ,C1939_=_C3617 ,C1939_=_C3710 ,\nC1939_=_C3725 ,C1939_=_C3726 ,C1939_=_C3727 ,C1939_=_C3728 ,C1939_=_C3729 ,C1939_=_C3730 ,\nC1968_=_C2049 ,C1968_=_C2293 ,C1968_=_C2386 ,C1968_=_C2828 ,C1968_=_C3199 ,C1968_=_C3504 ,\nC1968_=_C3747 ,C1968_=_C3913 ,C1968_=_C3918 ,C1968_=_C3984 ,C1968_=_C4029 ,C1968_=_C4095 ,\nC2049_=_C2293 ,C2049_=_C2386 ,C2049_=_C2828 ,C2049_=_C3199 ,C2049_=_C3504 ,C2049_=_C3747 ,\nC2049_=_C3913 ,C2049_=_C3918 ,C2049_=_C3984 ,C2049_=_C4029 ,C2049_=_C4095 ,C2075_=_C2250 ,\nC2075_=_C2548 ,C2075_=_C3079 ,C2075_=_C3154 ,C2075_=_C3241 ,C2075_=_C3268 ,C2075_=_C3345 ,\nC2075_=_C3508 ,C2075_=_C3617 ,C2075_=_C3710 ,C2075_=_C3725 ,C2075_=_C3726 ,C2075_=_C3727 ,\nC2075_=_C3728 ,C2075_=_C3729 ,C2075_=_C3730 ,C2120_=_C2766 ,C2120_=_C3047 ,C2120_=_C3080 ,\nC2120_=_C3093 ,C2120_=_C3259 ,C2120_=_C3337 ,C2120_=_C3417 ,C2120_=_C3467 ,C2120_=_C3611 ,\nC2120_=_C3799 ,C2120_=_C3800 ,C2120_=_C3801 ,C2120_=_C3802 ,C2120_=_C3805 ,C2180_=_C2198 ,\nC2180_=_C2203 ,C2180_=_C2204 ,C2180_=_C2207 ,C2180_=_C2208 ,C2180_=_C2209 ,C2180_=_C2210 ,\nC2180_=_C2211 ,C2180_=_C2213 ,C2180_=_C2214 ,C2180_=_C2215 ,C2180_=_C2218 ,C2180_=_C2219 ,\nC2198_=_C2381 ,C2198_=_C2648 ,C2198_=_C2737 ,C2198_=_C2824 ,C2198_=_C3399 ,C2198_=_C3425 ,\nC2198_=_C3614 ,C2198_=_C3633 ,C2198_=_C3835 ,C2198_=_C3912 ,C2198_=_C3917 ,C2198_=_C3943 ,\nC2198_=_C3981 ,C2198_=_C4035 ,C2203_=_C2204 ,C2203_=_C2207 ,C2203_=_C2208 ,C2203_=_C2209 ,\nC2203_=_C2210 ,C2203_=_C2211 ,C2203_=_C2213 ,C2203_=_C2214 ,C2203_=_C2215 ,C2203_=_C2218 ,\nC2203_=_C2219 ,C2203_=_C2648 ,C2204_=_C2207 ,C2204_=_C2208 ,C2204_=_C2209 ,C2204_=_C2210 ,\nC2204_=_C2211 ,C2204_=_C2213 ,C2204_=_C2214 ,C2204_=_C2215 ,C2204_=_C2218 ,C2204_=_C2219</w:t>
      </w:r>
    </w:p>
    <w:p>
      <w:pPr>
        <w:pStyle w:val="PreformattedText"/>
        <w:bidi w:val="0"/>
        <w:spacing w:before="0" w:after="0"/>
        <w:jc w:val="left"/>
        <w:rPr/>
      </w:pPr>
      <w:r>
        <w:rPr/>
        <w:t xml:space="preserve"> </w:t>
      </w:r>
      <w:r>
        <w:rPr/>
        <w:t>,\nC2204_=_C2737 ,C2207_=_C2208 ,C2207_=_C2209 ,C2207_=_C2210 ,C2207_=_C2211 ,C2207_=_C2213 ,\nC2207_=_C2214 ,C2207_=_C2215 ,C2207_=_C2218 ,C2207_=_C2219 ,C2207_=_C3166 ,C2207_=_C3337 ,\nC2207_=_C3340 ,C2208_=_C2209 ,C2208_=_C2210 ,C2208_=_C2211 ,C2208_=_C2213 ,C2208_=_C2214 ,\nC2208_=_C2215 ,C2208_=_C2218 ,C2208_=_C2219 ,C2208_=_C3399 ,C2209_=_C2210 ,C2209_=_C2211 ,\nC2209_=_C2213 ,C2209_=_C2214 ,C2209_=_C2215 ,C2209_=_C2218 ,C2209_=_C2219 ,C2209_=_C2960 ,\nC2210_=_C2211 ,C2210_=_C2213 ,C2210_=_C2214 ,C2210_=_C2215 ,C2210_=_C2218 ,C2210_=_C2219 ,\nC2210_=_C3611 ,C2210_=_C3614 ,C2211_=_C2213 ,C2211_=_C2214 ,C2211_=_C2215 ,C2211_=_C2218 ,\nC2211_=_C2219 ,C2211_=_C3633 ,C2213_=_C2214 ,C2213_=_C2215 ,C2213_=_C2218 ,C2213_=_C2219 ,\nC2213_=_C2967 ,C2214_=_C2215 ,C2214_=_C2218 ,C2214_=_C2219 ,C2214_=_C2969 ,C2215_=_C2218 ,\nC2215_=_C2219 ,C2215_=_C3173 ,C2215_=_C3802 ,C2215_=_C3978 ,C2218_=_C2219 ,C2218_=_C2974 ,\nC2218_=_C4006 ,C2219_=_C2975 ,C2250_=_C2548 ,C2250_=_C3079 ,C2250_=_C3154 ,C2250_=_C3241 ,\nC2250_=_C3268 ,C2250_=_C3345 ,C2250_=_C3508 ,C2250_=_C3617 ,C2250_=_C3710 ,C2250_=_C3725 ,\nC2250_=_C3726 ,C2250_=_C3727 ,C2250_=_C3728 ,C2250_=_C3729 ,C2250_=_C3730 ,C2293_=_C2386 ,\nC2293_=_C2828 ,C2293_=_C3199 ,C2293_=_C3504 ,C2293_=_C3747 ,C2293_=_C3913 ,C2293_=_C3918 ,\nC2293_=_C3984 ,C2293_=_C4029 ,C2293_=_C4095 ,C2370_=_C2381 ,C2370_=_C2386 ,C2370_=_C2814 ,\nC2370_=_C3151 ,C2370_=_C3166 ,C2370_=_C3167 ,C2370_=_C3169 ,C2370_=_C3171 ,C2370_=_C3172 ,\nC2370_=_C3173 ,C2370_=_C3174 ,C2370_=_C3178 ,C2381_=_C2386 ,C2381_=_C2648 ,C2381_=_C2737 ,\nC2381_=_C2824 ,C2381_=_C3399 ,C2381_=_C3425 ,C2381_=_C3614 ,C2381_=_C3633 ,C2381_=_C3835 ,\nC2381_=_C3912 ,C2381_=_C3917 ,C2381_=_C3943 ,C2381_=_C3981 ,C2381_=_C4035 ,C2386_=_C2828 ,\nC2386_=_C3199 ,C2386_=_C3504 ,C2386_=_C3747 ,C2386_=_C3913 ,C2386_=_C3918 ,C2386_=_C3984 ,\nC2386_=_C4029 ,C2386_=_C4095 ,C2548_=_C3079 ,C2548_=_C3154 ,C2548_=_C3241 ,C2548_=_C3268 ,\nC2548_=_C3345 ,C2548_=_C3508 ,C2548_=_C3617 ,C2548_=_C3710 ,C2548_=_C3725 ,C2548_=_C3726 ,\nC2548_=_C3727 ,C2548_=_C3728 ,C2548_=_C3729 ,C2548_=_C3730 ,C2611_=_C3340 ,C2611_=_C3424 ,\nC2611_=_C3649 ,C2611_=_C3834 ,C2611_=_C3941 ,C2611_=_C3978 ,C2611_=_C3980 ,C2611_=_C4005 ,\nC2611_=_C4006 ,C2648_=_C2737 ,C2648_=_C2824 ,C2648_=_C3399 ,C2648_=_C3425 ,C2648_=_C3614 ,\nC2648_=_C3633 ,C2648_=_C3835 ,C2648_=_C3912 ,C2648_=_C3917 ,C2648_=_C3943 ,C2648_=_C3981 ,\nC2648_=_C4035 ,C2737_=_C2824 ,C2737_=_C3399 ,C2737_=_C3425 ,C2737_=_C3614 ,C2737_=_C3633 ,\nC2737_=_C3835 ,C2737_=_C3912 ,C2737_=_C3917 ,C2737_=_C3943 ,C2737_=_C3981 ,C2737_=_C4035 ,\nC2752_=_C2766 ,C2752_=_C2958 ,C2752_=_C2959 ,C2752_=_C2960 ,C2752_=_C2961 ,C2752_=_C2962 ,\nC2752_=_C2963 ,C2752_=_C2964 ,C2752_=_C2966 ,C2752_=_C2967 ,C2752_=_C2968 ,C2752_=_C2969 ,\nC2752_=_C2972 ,C2752_=_C2973 ,C2752_=_C2974 ,C2752_=_C2975 ,C2766_=_C3047 ,C2766_=_C3080 ,\nC2766_=_C3093 ,C2766_=_C3259 ,C2766_=_C3337 ,C2766_=_C3417 ,C2766_=_C3467 ,C2766_=_C3611 ,\nC2766_=_C3799 ,C2766_=_C3800 ,C2766_=_C3801 ,C2766_=_C3802 ,C2766_=_C3805 ,C2814_=_C2824 ,\nC2814_=_C2828 ,C2814_=_C3151 ,C2814_=_C3166 ,C2814_=_C3167 ,C2814_=_C3169 ,C2814_=_C3171 ,\nC2814_=_C3172 ,C2814_=_C3173 ,C2814_=_C3174 ,C2814_=_C3178 ,C2824_=_C2828 ,C2824_=_C3399 ,\nC2824_=_C3425 ,C2824_=_C3614 ,C2824_=_C3633 ,C2824_=_C3835 ,C2824_=_C3912 ,C2824_=_C3917 ,\nC2824_=_C3943 ,C2824_=_C3981 ,C2824_=_C4035 ,C2828_=_C3199 ,C2828_=_C3504 ,C2828_=_C3747 ,\nC2828_=_C3913 ,C2828_=_C3918 ,C2828_=_C3984 ,C2828_=_C4029 ,C2828_=_C4095 ,C2958_=_C2959 ,\nC2958_=_C2960 ,C2958_=_C2961 ,C2958_=_C2962 ,C2958_=_C2963 ,C2958_=_C2964 ,C2958_=_C2966 ,\nC2958_=_C2967 ,C2958_=_C2968 ,C2958_=_C2969 ,C2958_=_C2972 ,C2958_=_C2973 ,C2958_=_C2974 ,\nC2958_=_C2975 ,C2958_=_C3199 ,C2959_=_C2960 ,C2959_=_C2961 ,C2959_=_C2962 ,C2959_=_C2963 ,\nC2959_=_C2964 ,C2959_=_C2966 ,C2959_=_C2967 ,C2959_=_C2968 ,C2959_=_C2969 ,C2959_=_C2972 ,\nC2959_=_C2973 ,C2959_=_C2974 ,C2959_=_C2975 ,C2959_=_C3417 ,C2959_=_C3424 ,C2959_=_C3425 ,\nC2960_=_C2961 ,C2960_=_C2962 ,C2960_=_C2963 ,C2960_=_C2964 ,C2960_=_C2966 ,C2960_=_C2967 ,\nC2960_=_C2968 ,C2960_=_C2969 ,C2960_=_C2972 ,C2960_=_C2973 ,C2960_=_C2974 ,C2960_=_C2975 ,\nC2961_=_C2962 ,C2961_=_C2963 ,C2961_=_C2964 ,C2961_=_C2966 ,C2961_=_C2967 ,C2961_=_C2968 ,\nC2961_=_C2969 ,C2961_=_C2972 ,C2961_=_C2973 ,C2961_=_C2974 ,C2961_=_C2975 ,C2962_=_C2963 ,\nC2962_=_C2964 ,C2962_=_C2966 ,C2962_=_C2967 ,C2962_=_C2968 ,C2962_=_C2969 ,C2962_=_C2972 ,\nC2962_=_C2973 ,C2962_=_C2974 ,C2962_=_C2975 ,C2963_=_C2964 ,C2963_=_C2966 ,C2963_=_C2967 ,\nC2963_=_C2968 ,C2963_=_C2969 ,C2963_=_C2972 ,C2963_=_C2973 ,C2963_=_C2974 ,C2963_=_C2975 ,\nC2964_=_C2966 ,C2964_=_C2967 ,C2964_=_C2968 ,C2964_=_C2969 ,C2964_=_C2972 ,C2964_=_C2973 ,\nC2964_=_C2974 ,C2964_=_C2975 ,C2966_=_C2967 ,C2966_=_C2968 ,C2966_=_C2969 ,C2966_=_C2972 ,\nC2966_=_C2973 ,C2966_=_C2974 ,C2966_=_C2975 ,C2966_=_C3800 ,C2966_=_C3834 ,C2966_=_C3835 ,\nC2967_=_C2968 ,C2967_=_C2969 ,C2967_=_C2972 ,C2967_=_C2973 ,C2967_=_C2974 ,C2967_=_C2975 ,\nC2968_=_C2969 ,C2968_=_C2972 ,C2968_=_C2973 ,C2968_=_C2974 ,C2968_=_C2975 ,C2968_=_C3801 ,\nC2968_=_C3941 ,C2968_=_C3943 ,C2969_=_C2972 ,C2969_=_C2973 ,C2969_=_C2974 ,C2969_=_C2975 ,\nC2972_=_C2973 ,C2972_=_C2974 ,C2972_=_C2975 ,C2973_=_C2974 ,C2973_=_C2975 ,C2973_=_C3805 ,\nC2973_=_C4005 ,C2973_=_C4035 ,C2974_=_C2975 ,C2974_=_C4006 ,C3047_=_C3080 ,C3047_=_C3093 ,\nC3047_=_C3259 ,C3047_=_C3337 ,C3047_=_C3417 ,C3047_=_C3467 ,C3047_=_C3611 ,C3047_=_C3799 ,\nC3047_=_C3800 ,C3047_=_C3801 ,C3047_=_C3802 ,C3047_=_C3805 ,C3079_=_C3080 ,C3079_=_C3154 ,\nC3079_=_C3241 ,C3079_=_C3268 ,C3079_=_C3345 ,C3079_=_C3508 ,C3079_=_C3617 ,C3079_=_C3710 ,\nC3079_=_C3725 ,C3079_=_C3726 ,C3079_=_C3727 ,C3079_=_C3728 ,C3079_=_C3729 ,C3079_=_C3730 ,\nC3080_=_C3093 ,C3080_=_C3259 ,C3080_=_C3337 ,C3080_=_C3417 ,C3080_=_C3467 ,C3080_=_C3611 ,\nC3080_=_C3799 ,C3080_=_C3800 ,C3080_=_C3801 ,C3080_=_C3802 ,C3080_=_C3805 ,C3093_=_C3259 ,\nC3093_=_C3337 ,C3093_=_C3417 ,C3093_=_C3467 ,C3093_=_C3611 ,C3093_=_C3799 ,C3093_=_C3800 ,\nC3093_=_C3801 ,C3093_=_C3802 ,C3093_=_C3805 ,C3151_=_C3154 ,C3151_=_C3166 ,C3151_=_C3167 ,\nC3151_=_C3169 ,C3151_=_C3171 ,C3151_=_C3172 ,C3151_=_C3173 ,C3151_=_C3174 ,C3151_=_C3178 ,\nC3154_=_C3241 ,C3154_=_C3268 ,C3154_=_C3345 ,C3154_=_C3508 ,C3154_=_C3617 ,C3154_=_C3710 ,\nC3154_=_C3725 ,C3154_=_C3726 ,C3154_=_C3727 ,C3154_=_C3728 ,C3154_=_C3729 ,C3154_=_C3730 ,\nC3166_=_C3167 ,C3166_=_C3169 ,C3166_=_C3171 ,C3166_=_C3172 ,C3166_=_C3173 ,C3166_=_C3174 ,\nC3166_=_C3178 ,C3166_=_C3337 ,C3166_=_C3340 ,C3167_=_C3169 ,C3167_=_C3171 ,C3167_=_C3172 ,\nC3167_=_C3173 ,C3167_=_C3174 ,C3167_=_C3178 ,C3167_=_C3508 ,C3169_=_C3171 ,C3169_=_C3172 ,\nC3169_=_C3173 ,C3169_=_C3174 ,C3169_=_C3178 ,C3169_=_C3725 ,C3171_=_C3172 ,C3171_=_C3173 ,\nC3171_=_C3174 ,C3171_=_C3178 ,C3171_=_C3912 ,C3171_=_C3913 ,C3172_=_C3173 ,C3172_=_C3174 ,\nC3172_=_C3178 ,C3172_=_C3917 ,C3172_=_C3918 ,C3173_=_C3174 ,C3173_=_C3178 ,C3173_=_C3802 ,\nC3173_=_C3978 ,C3174_=_C3178 ,C3174_=_C3980 ,C3174_=_C3981 ,C3174_=_C3984 ,C3178_=_C3730 ,\nC3199_=_C3504 ,C3199_=_C3747 ,C3199_=_C3913 ,C3199_=_C3918 ,C3199_=_C3984 ,C3199_=_C4029 ,\nC3199_=_C4095 ,C3241_=_C3268 ,C3241_=_C3345 ,C3241_=_C3508 ,C3241_=_C3617 ,C3241_=_C3710 ,\nC3241_=_C3725 ,C3241_=_C3726 ,C3241_=_C3727 ,C3241_=_C3728 ,C3241_=_C3729 ,C3241_=_C3730 ,\nC3259_=_C3337 ,C3259_=_C3417 ,C3259_=_C3467 ,C3259_=_C3611 ,C3259_=_C3799 ,C3259_=_C3800 ,\nC3259_=_C3801 ,C3259_=_C3802 ,C3259_=_C3805 ,C3268_=_C3345 ,C3268_=_C3508 ,C3268_=_C3617 ,\nC3268_=_C3710 ,C3268_=_C3725 ,C3268_=_C3726 ,C3268_=_C3727 ,C3268_=_C3728 ,C3268_=_C3729 ,\nC3268_=_C3730 ,C3337_=_C3340 ,C3337_=_C3417 ,C3337_=_C3467 ,C3337_=_C3611 ,C3337_=_C3799 ,\nC3337_=_C3800 ,C3337_=_C3801 ,C3337_=_C3802 ,C3337_=_C3805 ,C3340_=_C3424 ,C3340_=_C3649 ,\nC3340_=_C3834 ,C3340_=_C3941 ,C3340_=_C3978 ,C3340_=_C3980 ,C3340_=_C4005 ,C3340_=_C4006 ,\nC3345_=_C3508 ,C3345_=_C3617 ,C3345_=_C3710 ,C3345_=_C3725 ,C3345_=_C3726 ,C3345_=_C3727 ,\nC3345_=_C3728 ,C3345_=_C3729 ,C3345_=_C3730 ,C3399_=_C3425 ,C3399_=_C3614 ,C3399_=_C3633 ,\nC3399_=_C3835 ,C3399_=_C3912 ,C3399_=_C3917 ,C3399_=_C3943 ,C3399_=_C3981 ,C3399_=_C4035 ,\nC3417_=_C3424 ,C3417_=_C3425 ,C3417_=_C3467 ,C3417_=_C3611 ,C3417_=_C3799 ,C3417_=_C3800 ,\nC3417_=_C3801 ,C3417_=_C3802 ,C3417_=_C3805 ,C3424_=_C3425 ,C3424_=_C3649 ,C3424_=_C3834 ,\nC3424_=_C3941 ,C3424_=_C3978 ,C3424_=_C3980 ,C3424_=_C4005 ,C3424_=_C4006 ,C3425_=_C3614 ,\nC3425_=_C3633 ,C3425_=_C3835 ,C3425_=_C3912 ,C3425_=_C3917 ,C3425_=_C3943 ,C3425_=_C3981 ,\nC3425_=_C4035 ,C3467_=_C3611 ,C3467_=_C3799 ,C3467_=_C3800 ,C3467_=_C3801 ,C3467_=_C3802 ,\nC3467_=_C3805 ,C3504_=_C3747 ,C3504_=_C3913 ,C3504_=_C3918 ,C3504_=_C3984 ,C3504_=_C4029 ,\nC3504_=_C4095 ,C3508_=_C3617 ,C3508_=_C3710 ,C3508_=_C3725 ,C3508_=_C3726 ,C3508_=_C3727 ,\nC3508_=_C3728 ,C3508_=_C3729 ,C3508_=_C3730 ,C3611_=_C3614 ,C3611_=_C3799 ,C3611_=_C3800 ,\nC3611_=_C3801 ,C3611_=_C3802 ,C3611_=_C3805 ,C3614_=_C3633 ,C3614_=_C3835 ,C3614_=_C3912 ,\nC3614_=_C3917 ,C3614_=_C3943 ,C3614_=_C3981 ,C3614_=_C4035 ,C3617_=_C3710 ,C3617_=_C3725 ,\nC3617_=_C3726 ,C3617_=_C3727 ,C3617_=_C3728 ,C3617_=_C3729 ,C3617_=_C3730 ,C3633_=_C3835 ,\nC3633_=_C3912 ,C3633_=_C3917 ,C3633_=_C3943 ,C3633_=_C3981 ,C3633_=_C4035 ,C3649_=_C3834 ,\nC3649_=_C3941 ,C3649_=_C3978 ,C3649_=_C3980 ,C3649_=_C4005 ,C3649_=_C4006 ,C3710_=_C3725 ,\nC3710_=_C3726 ,C3710_=_C3727 ,C3710_=_C3728 ,C3710_=_C3729 ,C3710_=_C3730 ,C3725_=_C3726 ,\nC3725_=_C3727 ,C3725_=_C3728 ,C3725_=_C3729 ,C3725_=_C3730 ,C3726_=_C3727 ,C3726_=_C3728 ,\nC3726_=_C3729 ,C3726_=_C3730 ,C3727_=_C3728 ,C3727_=_C3729 ,C3727_=_C3730 ,C3728_=_C3729 ,\nC3728_=_C3730 ,C3729_=_C3730 ,C3747_=_C3913 ,C3747_=_C3918 ,C3747_=_C3984 ,C3747_=_C4029 ,\nC3747_=_C4095 ,C3799_=_C3800 ,C3799_=_C3801 ,C3799_=_C3802 ,C3799_=_C3805 ,C3800_=_C3801 ,\nC3800_=_C3802 ,C3800_=_C3805 ,C3800_=_C3834 ,C3800_=_C3835 ,C3801_=_C3802 ,C3801_=_C3805 ,\nC3801_=_C3941 ,C3801_=_C3943 ,C3802_=_C3805 ,C3802_=_C3978</w:t>
      </w:r>
    </w:p>
    <w:p>
      <w:pPr>
        <w:pStyle w:val="PreformattedText"/>
        <w:bidi w:val="0"/>
        <w:spacing w:before="0" w:after="0"/>
        <w:jc w:val="left"/>
        <w:rPr/>
      </w:pPr>
      <w:r>
        <w:rPr/>
        <w:t xml:space="preserve"> </w:t>
      </w:r>
      <w:r>
        <w:rPr/>
        <w:t>,C3805_=_C4005 ,C3805_=_C4035 ,\nC3834_=_C3835 ,C3834_=_C3941 ,C3834_=_C3978 ,C3834_=_C3980 ,C3834_=_C4005 ,C3834_=_C4006 ,\nC3835_=_C3912 ,C3835_=_C3917 ,C3835_=_C3943 ,C3835_=_C3981 ,C3835_=_C4035 ,C3912_=_C3913 ,\nC3912_=_C3917 ,C3912_=_C3943 ,C3912_=_C3981 ,C3912_=_C4035 ,C3913_=_C3918 ,C3913_=_C3984 ,\nC3913_=_C4029 ,C3913_=_C4095 ,C3917_=_C3918 ,C3917_=_C3943 ,C3917_=_C3981 ,C3917_=_C4035 ,\nC3918_=_C3984 ,C3918_=_C4029 ,C3918_=_C4095 ,C3941_=_C3943 ,C3941_=_C3978 ,C3941_=_C3980 ,\nC3941_=_C4005 ,C3941_=_C4006 ,C3943_=_C3981 ,C3943_=_C4035 ,C3978_=_C3980 ,C3978_=_C4005 ,\nC3978_=_C4006 ,C3980_=_C3981 ,C3980_=_C3984 ,C3980_=_C4005 ,C3980_=_C4006 ,C3981_=_C3984 ,\nC3981_=_C4035 ,C3984_=_C4029 ,C3984_=_C4095 ,C4005_=_C4006 ,C4005_=_C4035 ,C4029_=_C4095 ,"];89[shape=box, label="id:89 level: 4\n184: C373 C380 C393 C429 C430 \nC431 C432 C433 C434 C435 C437 \nC438 C439 C441 C442 C443 C444 \nC445 C446 C447 C448 C449 C450 \nC451 C452 C453 C472 C491 C631 \nC638 C640 C643 C691 C789 C793 \nC843 C881 C921 C947 C948 C949 \nC950 C952 C953 C954 C955 C957 \nC958 C959 C960 C961 C962 C963 \nC964 C965 C966 C967 C968 C969 \nC1130 C1168 C1313 C1320 C1327 C1328 \nC1361 C1574 C1579 C1581 C1590 C1602 \nC1679 C1733 C1762 C1811 C1823 C1828 \nC1831 C1832 C1847 C1865 C1892 C1908 \nC2009 C2037 C2095 C2112 C2140 C2196 \nC2222 C2240 C2244 C2246 C2254 C2320 \nC2335 C2368 C2378 C2460 C2517 C2543 \nC2544 C2546 C2547 C2548 C2549 C2550 \nC2551 C2552 C2553 C2554 C2555 C2556 \nC2557 C2573 C2723 C2754 C2842 C2899 \nC3036 C3069 C3070 C3071 C3072 C3073 \nC3074 C3075 C3076 C3077 C3079 C3080 \nC3081 C3082 C3106 C3110 C3111 C3128 \nC3133 C3135 C3266 C3267 C3268 C3269 \nC3270 C3271 C3272 C3273 C3274 C3275 \nC3276 C3277 C3278 C3279 C3288 C3316 \nC3323 C3407 C3416 C3457 C3484 C3570 \nC3583 C3597 C3600 C3621 C3683 C3684 \nC3685 C3687 C3689 C3690 C3691 C3719 \nC3728 C3830 C3832 C3854 C3859 C3930 \nC3932 C3933 C3934 C3976 C3977 \n2329: C373_=_C380( C373 C380 ) C373_=_C393( C373 C393 ) C373_=_C921( C373 C921 ) C373_=_C947( C373 C947 ) C373_=_C948( C373 C948 ) \nC373_=_C949( C373 C949 ) C373_=_C950( C373 C950 ) C373_=_C952( C373 C952 ) C373_=_C953( C373 C953 ) C373_=_C954( C373 C954 ) C373_=_C955( C373 C955 ) \nC373_=_C957( C373 C957 ) C373_=_C958( C373 C958 ) C373_=_C959( C373 C959 ) C373_=_C960( C373 C960 ) C373_=_C961( C373 C961 ) C373_=_C962( C373 C962 ) \nC373_=_C963( C373 C963 ) C373_=_C964( C373 C964 ) C373_=_C965( C373 C965 ) C373_=_C966( C373 C966 ) C373_=_C967( C373 C967 ) C373_=_C968( C373 C968 ) \nC373_=_C969( C373 C969 ) C380_=_C393( C380 C393 ) C380_=_C491( C380 C491 ) C380_=_C1168( C380 C1168 ) C380_=_C1574( C380 C1574 ) C380_=_C1733( C380 C1733 ) \nC380_=_C1865( C380 C1865 ) C380_=_C2222( C380 C2222 ) C380_=_C2240( C380 C2240 ) C380_=_C2368( C380 C2368 ) C380_=_C2543( C380 C2543 ) C380_=_C2544( C380 C2544 ) \nC380_=_C2546( C380 C2546 ) C380_=_C2547( C380 C2547 ) C380_=_C2548( C380 C2548 ) C380_=_C2549( C380 C2549 ) C380_=_C2550( C380 C2550 ) C380_=_C2551( C380 C2551 ) \nC380_=_C2552( C380 C2552 ) C380_=_C2553( C380 C2553 ) C380_=_C2554( C380 C2554 ) C380_=_C2555( C380 C2555 ) C380_=_C2556( C380 C2556 ) C380_=_C2557( C380 C2557 ) \nC393_=_C449( C393 C449 ) C393_=_C643( C393 C643 ) C393_=_C691( C393 C691 ) C393_=_C964( C393 C964 ) C393_=_C1328( C393 C1328 ) C393_=_C1590( C393 C1590 ) \nC393_=_C1832( C393 C1832 ) C393_=_C2196( C393 C2196 ) C393_=_C2254( C393 C2254 ) C393_=_C2378( C393 C2378 ) C393_=_C2552( C393 C2552 ) C393_=_C3111( C393 C3111 ) \nC393_=_C3135( C393 C3135 ) C393_=_C3275( C393 C3275 ) C393_=_C3288( C393 C3288 ) C393_=_C3316( C393 C3316 ) C393_=_C3457( C393 C3457 ) C393_=_C3621( C393 C3621 ) \nC393_=_C3728( C393 C3728 ) C393_=_C3832( C393 C3832 ) C393_=_C3854( C393 C3854 ) C393_=_C3976( C393 C3976 ) C393_=_C3977( C393 C3977 ) C429_=_C430( C429 C430 ) \nC429_=_C431( C429 C431 ) C429_=_C432( C429 C432 ) C429_=_C433( C429 C433 ) C429_=_C434( C429 C434 ) C429_=_C435( C429 C435 ) C429_=_C437( C429 C437 ) \nC429_=_C438( C429 C438 ) C429_=_C439( C429 C439 ) C429_=_C441( C429 C441 ) C429_=_C442( C429 C442 ) C429_=_C443( C429 C443 ) C429_=_C444( C429 C444 ) \nC429_=_C445( C429 C445 ) C429_=_C446( C429 C446 ) C429_=_C447( C429 C447 ) C429_=_C448( C429 C448 ) C429_=_C449( C429 C449 ) C429_=_C450( C429 C450 ) \nC429_=_C451( C429 C451 ) C429_=_C452( C429 C452 ) C429_=_C453( C429 C453 ) C429_=_C948( C429 C948 ) C429_=_C1574( C429 C1574 ) C429_=_C1579( C429 C1579 ) \nC429_=_C1581( C429 C1581 ) C429_=_C1590( C429 C1590 ) C430_=_C431( C430 C431 ) C430_=_C432( C430 C432 ) C430_=_C433( C430 C433 ) C430_=_C434( C430 C434 ) \nC430_=_C435( C430 C435 ) C430_=_C437( C430 C437 ) C430_=_C438( C430 C438 ) C430_=_C439( C430 C439 ) C430_=_C441( C430 C441 ) C430_=_C442( C430 C442 ) \nC430_=_C443( C430 C443 ) C430_=_C444( C430 C444 ) C430_=_C445( C430 C445 ) C430_=_C446( C430 C446 ) C430_=_C447( C430 C447 ) C430_=_C448( C430 C448 ) \nC430_=_C449( C430 C449 ) C430_=_C450( C430 C450 ) C430_=_C451( C430 C451 ) C430_=_C452( C430 C452 ) C430_=_C453( C430 C453 ) C431_=_C432( C431 C432 ) \nC431_=_C433( C431 C433 ) C431_=_C434( C431 C434 ) C431_=_C435( C431 C435 ) C431_=_C437( C431 C437 ) C431_=_C438( C431 C438 ) C431_=_C439( C431 C439 ) \nC431_=_C441( C431 C441 ) C431_=_C442( C431 C442 ) C431_=_C443( C431 C443 ) C431_=_C444( C431 C444 ) C431_=_C445( C431 C445 ) C431_=_C446( C431 C446 ) \nC431_=_C447( C431 C447 ) C431_=_C448( C431 C448 ) C431_=_C449( C431 C449 ) C431_=_C450( C431 C450 ) C431_=_C451( C431 C451 ) C431_=_C452( C431 C452 ) \nC431_=_C453( C431 C453 ) C432_=_C433( C432 C433 ) C432_=_C434( C432 C434 ) C432_=_C435( C432 C435 ) C432_=_C437( C432 C437 ) C432_=_C438( C432 C438 ) \nC432_=_C439( C432 C439 ) C432_=_C441( C432 C441 ) C432_=_C442( C432 C442 ) C432_=_C443( C432 C443 ) C432_=_C444( C432 C444 ) C432_=_C445( C432 C445 ) \nC432_=_C446( C432 C446 ) C432_=_C447( C432 C447 ) C432_=_C448( C432 C448 ) C432_=_C449( C432 C449 ) C432_=_C450( C432 C450 ) C432_=_C451( C432 C451 ) \nC432_=_C452( C432 C452 ) C432_=_C453( C432 C453 ) C432_=_C1762( C432 C1762 ) C433_=_C434( C433 C434 ) C433_=_C435( C433 C435 ) C433_=_C437( C433 C437 ) \nC433_=_C438( C433 C438 ) C433_=_C439( C433 C439 ) C433_=_C441( C433 C441 ) C433_=_C442( C433 C442 ) C433_=_C443( C433 C443 ) C433_=_C444( C433 C444 ) \nC433_=_C445( C433 C445 ) C433_=_C446( C433 C446 ) C433_=_C447( C433 C447 ) C433_=_C448( C433 C448 ) C433_=_C449( C433 C449 ) C433_=_C450( C433 C450 ) \nC433_=_C451( C433 C451 ) C433_=_C452( C433 C452 ) C433_=_C453( C433 C453 ) C433_=_C949( C433 C949 ) C433_=_C2240( C433 C2240 ) C433_=_C2244( C433 C2244 ) \nC433_=_C2246( C433 C2246 ) C433_=_C2254( C433 C2254 ) C434_=_C435( C434 C435 ) C434_=_C437( C434 C437 ) C434_=_C438( C434 C438 ) C434_=_C439( C434 C439 ) \nC434_=_C441( C434 C441 ) C434_=_C442( C434 C442 ) C434_=_C443( C434 C443 ) C434_=_C444( C434 C444 ) C434_=_C445( C434 C445 ) C434_=_C446( C434 C446 ) \nC434_=_C447( C434 C447 ) C434_=_C448( C434 C448 ) C434_=_C449( C434 C449 ) C434_=_C450( C434 C450 ) C434_=_C451( C434 C451 ) C434_=_C452( C434 C452 ) \nC434_=_C453( C434 C453 ) C435_=_C437( C435 C437 ) C435_=_C438( C435 C438 ) C435_=_C439( C435 C439 ) C435_=_C441( C435 C441 ) C435_=_C442( C435 C442 ) \nC435_=_C443( C435 C443 ) C435_=_C444( C435 C444 ) C435_=_C445( C435 C445 ) C435_=_C446( C435 C446 ) C435_=_C447( C435 C447 ) C435_=_C448( C435 C448 ) \nC435_=_C449( C435 C449 ) C435_=_C450( C435 C450 ) C435_=_C451( C435 C451 ) C435_=_C452( C435 C452 ) C435_=_C453( C435 C453 ) C437_=_C438( C437 C438 ) \nC437_=_C439( C437 C439 ) C437_=_C441( C437 C441 ) C437_=_C442( C437 C442 ) C437_=_C443( C437 C443 ) C437_=_C444( C437 C444 ) C437_=_C445( C437 C445 ) \nC437_=_C446( C437 C446 ) C437_=_C447( C437 C447 ) C437_=_C448( C437 C448 ) C437_=_C449( C437 C449 ) C437_=_C450( C437 C450 ) C437_=_C451( C437 C451 ) \nC437_=_C452( C437 C452 ) C437_=_C453( C437 C453 ) C438_=_C439( C438 C439 ) C438_=_C441( C438 C441 ) C438_=_C442( C438 C442 ) C438_=_C443( C438 C443 ) \nC438_=_C444( C438 C444 ) C438_=_C445( C438 C445 ) C438_=_C446( C438 C446 ) C438_=_C447( C438 C447 ) C438_=_C448( C438 C448 ) C438_=_C449( C438 C449 ) \nC438_=_C450( C438 C450 ) C438_=_C451( C438 C451 ) C438_=_C452( C438 C452 ) C438_=_C453( C438 C453 ) C438_=_C631( C438 C631 ) C438_=_C953( C438 C953 ) \nC438_=_C1313( C438 C1313 ) C438_=_C1579( C438 C1579 ) C438_=_C1823( C438 C1823 ) C438_=_C2112( C438 C2112 ) C438_=_C2244( C438 C2244 ) C438_=_C2543( C438 C2543 ) \nC438_=_C2754( C438 C2754 ) C438_=_C3036( C438 C3036 ) C438_=_C3069( C438 C3069 ) C438_=_C3070( C438 C3070 ) C438_=_C3071( C438 C3071 ) C438_=_C3072( C438 C3072 ) \nC438_=_C3073( C438 C3073 ) C438_=_C3074( C438 C3074 ) C438_=_C3075( C438 C3075 ) C438_=_C3076( C438 C3076 ) C438_=_C3077( C438 C3077 ) C438_=_C3079( C438 C3079 ) \nC438_=_C3080( C438 C3080 ) C438_=_C3081( C438 C3081 ) C438_=_C3082( C438 C3082 ) C439_=_C441( C439 C441 ) C439_=_C442( C439 C442 ) C439_=_C443( C439 C443 ) \nC439_=_C444( C439 C444 ) C439_=_C445( C439 C445 ) C439_=_C446( C439 C446 ) C439_=_C447( C439 C447 ) C439_=_C448( C439 C448 ) C439_=_C449( C439 C449 ) \nC439_=_C450( C439 C450 ) C439_=_C451( C439 C451 ) C439_=_C452( C439 C452 ) C439_=_C453( C439 C453 ) C441_=_C442( C441 C442 ) C441_=_C443( C441 C443 ) \nC441_=_C444( C441 C444 ) C441_=_C445( C441 C445 ) C441_=_C446( C441 C446 ) C441_=_C447( C441 C447 ) C441_=_C448( C441 C448 ) C441_=_C449( C441 C449 ) \nC441_=_C450( C441 C450 ) C441_=_C451( C441 C451 ) C441_=_C452( C441 C452 ) C441_=_C453( C441 C453 ) C442_=_C443( C442 C443 ) C442_=_C444( C442 C444 ) \nC442_=_C445( C442 C445 ) C442_=_C446( C442 C446 ) C442_=_C447( C442 C447 ) C442_=_C448( C442 C448 ) C442_=_C449( C442 C449 ) C442_=_C450( C442 C450 ) \nC442_=_C451( C442 C451 ) C442_=_C452( C442 C452 ) C442_=_C453( C442 C453 ) C443_=_C444( C443 C444 ) C443_=_C445( C443 C445 ) C443_=_C446( C443 C446 ) \nC443_=_C447( C443 C447 ) C443_=_C448( C443 C448 ) C443_=_C449( C443 C449 ) C443_=_C450( C443 C450 ) C443_=_C451(</w:t>
      </w:r>
    </w:p>
    <w:p>
      <w:pPr>
        <w:pStyle w:val="PreformattedText"/>
        <w:bidi w:val="0"/>
        <w:spacing w:before="0" w:after="0"/>
        <w:jc w:val="left"/>
        <w:rPr/>
      </w:pPr>
      <w:r>
        <w:rPr/>
        <w:t xml:space="preserve"> </w:t>
      </w:r>
      <w:r>
        <w:rPr/>
        <w:t>C443 C451 ) C443_=_C452( C443 C452 ) \nC443_=_C453( C443 C453 ) C444_=_C445( C444 C445 ) C444_=_C446( C444 C446 ) C444_=_C447( C444 C447 ) C444_=_C448( C444 C448 ) C444_=_C449( C444 C449 ) \nC444_=_C450( C444 C450 ) C444_=_C451( C444 C451 ) C444_=_C452( C444 C452 ) C444_=_C453( C444 C453 ) C444_=_C957( C444 C957 ) C444_=_C2547( C444 C2547 ) \nC444_=_C3077( C444 C3077 ) C444_=_C3266( C444 C3266 ) C444_=_C3621( C444 C3621 ) C445_=_C446( C445 C446 ) C445_=_C447( C445 C447 ) C445_=_C448( C445 C448 ) \nC445_=_C449( C445 C449 ) C445_=_C450( C445 C450 ) C445_=_C451( C445 C451 ) C445_=_C452( C445 C452 ) C445_=_C453( C445 C453 ) C445_=_C958( C445 C958 ) \nC445_=_C2548( C445 C2548 ) C445_=_C3079( C445 C3079 ) C445_=_C3268( C445 C3268 ) C445_=_C3728( C445 C3728 ) C446_=_C447( C446 C447 ) C446_=_C448( C446 C448 ) \nC446_=_C449( C446 C449 ) C446_=_C450( C446 C450 ) C446_=_C451( C446 C451 ) C446_=_C452( C446 C452 ) C446_=_C453( C446 C453 ) C447_=_C448( C447 C448 ) \nC447_=_C449( C447 C449 ) C447_=_C450( C447 C450 ) C447_=_C451( C447 C451 ) C447_=_C452( C447 C452 ) C447_=_C453( C447 C453 ) C448_=_C449( C448 C449 ) \nC448_=_C450( C448 C450 ) C448_=_C451( C448 C451 ) C448_=_C452( C448 C452 ) C448_=_C453( C448 C453 ) C449_=_C450( C449 C450 ) C449_=_C451( C449 C451 ) \nC449_=_C452( C449 C452 ) C449_=_C453( C449 C453 ) C449_=_C643( C449 C643 ) C449_=_C691( C449 C691 ) C449_=_C964( C449 C964 ) C449_=_C1328( C449 C1328 ) \nC449_=_C1590( C449 C1590 ) C449_=_C1832( C449 C1832 ) C449_=_C2196( C449 C2196 ) C449_=_C2254( C449 C2254 ) C449_=_C2378( C449 C2378 ) C449_=_C2552( C449 C2552 ) \nC449_=_C3111( C449 C3111 ) C449_=_C3135( C449 C3135 ) C449_=_C3275( C449 C3275 ) C449_=_C3288( C449 C3288 ) C449_=_C3316( C449 C3316 ) C449_=_C3457( C449 C3457 ) \nC449_=_C3621( C449 C3621 ) C449_=_C3728( C449 C3728 ) C449_=_C3832( C449 C3832 ) C449_=_C3854( C449 C3854 ) C449_=_C3976( C449 C3976 ) C449_=_C3977( C449 C3977 ) \nC450_=_C451( C450 C451 ) C450_=_C452( C450 C452 ) C450_=_C453( C450 C453 ) C451_=_C452( C451 C452 ) C451_=_C453( C451 C453 ) C452_=_C453( C452 C453 ) \nC452_=_C3690( C452 C3690 ) C453_=_C2557( C453 C2557 ) C472_=_C638( C472 C638 ) C472_=_C789( C472 C789 ) C472_=_C1130( C472 C1130 ) C472_=_C1320( C472 C1320 ) \nC472_=_C1361( C472 C1361 ) C472_=_C1828( C472 C1828 ) C472_=_C1892( C472 C1892 ) C472_=_C2095( C472 C2095 ) C472_=_C2320( C472 C2320 ) C472_=_C2460( C472 C2460 ) \nC472_=_C2517( C472 C2517 ) C472_=_C2899( C472 C2899 ) C472_=_C3106( C472 C3106 ) C472_=_C3128( C472 C3128 ) C472_=_C3323( C472 C3323 ) C472_=_C3416( C472 C3416 ) \nC472_=_C3570( C472 C3570 ) C472_=_C3597( C472 C3597 ) C472_=_C3683( C472 C3683 ) C472_=_C3684( C472 C3684 ) C472_=_C3685( C472 C3685 ) C472_=_C3687( C472 C3687 ) \nC472_=_C3689( C472 C3689 ) C472_=_C3690( C472 C3690 ) C472_=_C3691( C472 C3691 ) C491_=_C1168( C491 C1168 ) C491_=_C1574( C491 C1574 ) C491_=_C1733( C491 C1733 ) \nC491_=_C1865( C491 C1865 ) C491_=_C2222( C491 C2222 ) C491_=_C2240( C491 C2240 ) C491_=_C2368( C491 C2368 ) C491_=_C2543( C491 C2543 ) C491_=_C2544( C491 C2544 ) \nC491_=_C2546( C491 C2546 ) C491_=_C2547( C491 C2547 ) C491_=_C2548( C491 C2548 ) C491_=_C2549( C491 C2549 ) C491_=_C2550( C491 C2550 ) C491_=_C2551( C491 C2551 ) \nC491_=_C2552( C491 C2552 ) C491_=_C2553( C491 C2553 ) C491_=_C2554( C491 C2554 ) C491_=_C2555( C491 C2555 ) C491_=_C2556( C491 C2556 ) C491_=_C2557( C491 C2557 ) \nC631_=_C638( C631 C638 ) C631_=_C640( C631 C640 ) C631_=_C643( C631 C643 ) C631_=_C953( C631 C953 ) C631_=_C1313( C631 C1313 ) C631_=_C1579( C631 C1579 ) \nC631_=_C1823( C631 C1823 ) C631_=_C2112( C631 C2112 ) C631_=_C2244( C631 C2244 ) C631_=_C2543( C631 C2543 ) C631_=_C2754( C631 C2754 ) C631_=_C3036( C631 C3036 ) \nC631_=_C3069( C631 C3069 ) C631_=_C3070( C631 C3070 ) C631_=_C3071( C631 C3071 ) C631_=_C3072( C631 C3072 ) C631_=_C3073( C631 C3073 ) C631_=_C3074( C631 C3074 ) \nC631_=_C3075( C631 C3075 ) C631_=_C3076( C631 C3076 ) C631_=_C3077( C631 C3077 ) C631_=_C3079( C631 C3079 ) C631_=_C3080( C631 C3080 ) C631_=_C3081( C631 C3081 ) \nC631_=_C3082( C631 C3082 ) C638_=_C640( C638 C640 ) C638_=_C643( C638 C643 ) C638_=_C789( C638 C789 ) C638_=_C1130( C638 C1130 ) C638_=_C1320( C638 C1320 ) \nC638_=_C1361( C638 C1361 ) C638_=_C1828( C638 C1828 ) C638_=_C1892( C638 C1892 ) C638_=_C2095( C638 C2095 ) C638_=_C2320( C638 C2320 ) C638_=_C2460( C638 C2460 ) \nC638_=_C2517( C638 C2517 ) C638_=_C2899( C638 C2899 ) C638_=_C3106( C638 C3106 ) C638_=_C3128( C638 C3128 ) C638_=_C3323( C638 C3323 ) C638_=_C3416( C638 C3416 ) \nC638_=_C3570( C638 C3570 ) C638_=_C3597( C638 C3597 ) C638_=_C3683( C638 C3683 ) C638_=_C3684( C638 C3684 ) C638_=_C3685( C638 C3685 ) C638_=_C3687( C638 C3687 ) \nC638_=_C3689( C638 C3689 ) C638_=_C3690( C638 C3690 ) C638_=_C3691( C638 C3691 ) C640_=_C643( C640 C643 ) C640_=_C793( C640 C793 ) C640_=_C843( C640 C843 ) \nC640_=_C1327( C640 C1327 ) C640_=_C1679( C640 C1679 ) C640_=_C1811( C640 C1811 ) C640_=_C1831( C640 C1831 ) C640_=_C1847( C640 C1847 ) C640_=_C2009( C640 C2009 ) \nC640_=_C2140( C640 C2140 ) C640_=_C2573( C640 C2573 ) C640_=_C2842( C640 C2842 ) C640_=_C3110( C640 C3110 ) C640_=_C3133( C640 C3133 ) C640_=_C3407( C640 C3407 ) \nC640_=_C3484( C640 C3484 ) C640_=_C3583( C640 C3583 ) C640_=_C3600( C640 C3600 ) C640_=_C3719( C640 C3719 ) C640_=_C3830( C640 C3830 ) C640_=_C3859( C640 C3859 ) \nC640_=_C3930( C640 C3930 ) C640_=_C3932( C640 C3932 ) C640_=_C3933( C640 C3933 ) C640_=_C3934( C640 C3934 ) C643_=_C691( C643 C691 ) C643_=_C964( C643 C964 ) \nC643_=_C1328( C643 C1328 ) C643_=_C1590( C643 C1590 ) C643_=_C1832( C643 C1832 ) C643_=_C2196( C643 C2196 ) C643_=_C2254( C643 C2254 ) C643_=_C2378( C643 C2378 ) \nC643_=_C2552( C643 C2552 ) C643_=_C3111( C643 C3111 ) C643_=_C3135( C643 C3135 ) C643_=_C3275( C643 C3275 ) C643_=_C3288( C643 C3288 ) C643_=_C3316( C643 C3316 ) \nC643_=_C3457( C643 C3457 ) C643_=_C3621( C643 C3621 ) C643_=_C3728( C643 C3728 ) C643_=_C3832( C643 C3832 ) C643_=_C3854( C643 C3854 ) C643_=_C3976( C643 C3976 ) \nC643_=_C3977( C643 C3977 ) C691_=_C964( C691 C964 ) C691_=_C1328( C691 C1328 ) C691_=_C1590( C691 C1590 ) C691_=_C1832( C691 C1832 ) C691_=_C2196( C691 C2196 ) \nC691_=_C2254( C691 C2254 ) C691_=_C2378( C691 C2378 ) C691_=_C2552( C691 C2552 ) C691_=_C3111( C691 C3111 ) C691_=_C3135( C691 C3135 ) C691_=_C3275( C691 C3275 ) \nC691_=_C3288( C691 C3288 ) C691_=_C3316( C691 C3316 ) C691_=_C3457( C691 C3457 ) C691_=_C3621( C691 C3621 ) C691_=_C3728( C691 C3728 ) C691_=_C3832( C691 C3832 ) \nC691_=_C3854( C691 C3854 ) C691_=_C3976( C691 C3976 ) C691_=_C3977( C691 C3977 ) C789_=_C793( C789 C793 ) C789_=_C1130( C789 C1130 ) C789_=_C1320( C789 C1320 ) \nC789_=_C1361( C789 C1361 ) C789_=_C1828( C789 C1828 ) C789_=_C1892( C789 C1892 ) C789_=_C2095( C789 C2095 ) C789_=_C2320( C789 C2320 ) C789_=_C2460( C789 C2460 ) \nC789_=_C2517( C789 C2517 ) C789_=_C2899( C789 C2899 ) C789_=_C3106( C789 C3106 ) C789_=_C3128( C789 C3128 ) C789_=_C3323( C789 C3323 ) C789_=_C3416( C789 C3416 ) \nC789_=_C3570( C789 C3570 ) C789_=_C3597( C789 C3597 ) C789_=_C3683( C789 C3683 ) C789_=_C3684( C789 C3684 ) C789_=_C3685( C789 C3685 ) C789_=_C3687( C789 C3687 ) \nC789_=_C3689( C789 C3689 ) C789_=_C3690( C789 C3690 ) C789_=_C3691( C789 C3691 ) C793_=_C843( C793 C843 ) C793_=_C1327( C793 C1327 ) C793_=_C1679( C793 C1679 ) \nC793_=_C1811( C793 C1811 ) C793_=_C1831( C793 C1831 ) C793_=_C1847( C793 C1847 ) C793_=_C2009( C793 C2009 ) C793_=_C2140( C793 C2140 ) C793_=_C2573( C793 C2573 ) \nC793_=_C2842( C793 C2842 ) C793_=_C3110( C793 C3110 ) C793_=_C3133( C793 C3133 ) C793_=_C3407( C793 C3407 ) C793_=_C3484( C793 C3484 ) C793_=_C3583( C793 C3583 ) \nC793_=_C3600( C793 C3600 ) C793_=_C3719( C793 C3719 ) C793_=_C3830( C793 C3830 ) C793_=_C3859( C793 C3859 ) C793_=_C3930( C793 C3930 ) C793_=_C3932( C793 C3932 ) \nC793_=_C3933( C793 C3933 ) C793_=_C3934( C793 C3934 ) C843_=_C1327( C843 C1327 ) C843_=_C1679( C843 C1679 ) C843_=_C1811( C843 C1811 ) C843_=_C1831( C843 C1831 ) \nC843_=_C1847( C843 C1847 ) C843_=_C2009( C843 C2009 ) C843_=_C2140( C843 C2140 ) C843_=_C2573( C843 C2573 ) C843_=_C2842( C843 C2842 ) C843_=_C3110( C843 C3110 ) \nC843_=_C3133( C843 C3133 ) C843_=_C3407( C843 C3407 ) C843_=_C3484( C843 C3484 ) C843_=_C3583( C843 C3583 ) C843_=_C3600( C843 C3600 ) C843_=_C3719( C843 C3719 ) \nC843_=_C3830( C843 C3830 ) C843_=_C3859( C843 C3859 ) C843_=_C3930( C843 C3930 ) C843_=_C3932( C843 C3932 ) C843_=_C3933( C843 C3933 ) C843_=_C3934( C843 C3934 ) \nC881_=_C1581( C881 C1581 ) C881_=_C1602( C881 C1602 ) C881_=_C1762( C881 C1762 ) C881_=_C1908( C881 C1908 ) C881_=_C2037( C881 C2037 ) C881_=_C2246( C881 C2246 ) \nC881_=_C2335( C881 C2335 ) C881_=_C2723( C881 C2723 ) C881_=_C3073( C881 C3073 ) C881_=_C3266( C881 C3266 ) C881_=_C3267( C881 C3267 ) C881_=_C3268( C881 C3268 ) \nC881_=_C3269( C881 C3269 ) C881_=_C3270( C881 C3270 ) C881_=_C3271( C881 C3271 ) C881_=_C3272( C881 C3272 ) C881_=_C3273( C881 C3273 ) C881_=_C3274( C881 C3274 ) \nC881_=_C3275( C881 C3275 ) C881_=_C3276( C881 C3276 ) C881_=_C3277( C881 C3277 ) C881_=_C3278( C881 C3278 ) C881_=_C3279( C881 C3279 ) C921_=_C947( C921 C947 ) \nC921_=_C948( C921 C948 ) C921_=_C949( C921 C949 ) C921_=_C950( C921 C950 ) C921_=_C952( C921 C952 ) C921_=_C953( C921 C953 ) C921_=_C954( C921 C954 ) \nC921_=_C955( C921 C955 ) C921_=_C957( C921 C957 ) C921_=_C958( C921 C958 ) C921_=_C959( C921 C959 ) C921_=_C960( C921 C960 ) C921_=_C961( C921 C961 ) \nC921_=_C962( C921 C962 ) C921_=_C963( C921 C963 ) C921_=_C964( C921 C964 ) C921_=_C965( C921 C965 ) C921_=_C966( C921 C966 ) C921_=_C967( C921 C967 ) \nC921_=_C968( C921 C968 ) C921_=_C969( C921 C969 ) C947_=_C948( C947 C948 ) C947_=_C949( C947 C949 ) C947_=_C950( C947 C950 ) C947_=_C952( C947 C952 ) \nC947_=_C953( C947 C953 ) C947_=_C954( C947 C954 ) C947_=_C955( C947 C955 ) C947_=_C957( C947 C957 ) C947_=_C958( C947 C958 ) C947_=_C959( C947 C959 ) \nC947_=_C960( C947 C960 ) C947_=_C961( C947 C961 ) C947_=_C962(</w:t>
      </w:r>
    </w:p>
    <w:p>
      <w:pPr>
        <w:pStyle w:val="PreformattedText"/>
        <w:bidi w:val="0"/>
        <w:spacing w:before="0" w:after="0"/>
        <w:jc w:val="left"/>
        <w:rPr/>
      </w:pPr>
      <w:r>
        <w:rPr/>
        <w:t xml:space="preserve"> </w:t>
      </w:r>
      <w:r>
        <w:rPr/>
        <w:t>C947 C962 ) C947_=_C963( C947 C963 ) C947_=_C964( C947 C964 ) C947_=_C965( C947 C965 ) \nC947_=_C966( C947 C966 ) C947_=_C967( C947 C967 ) C947_=_C968( C947 C968 ) C947_=_C969( C947 C969 ) C947_=_C1168( C947 C1168 ) C948_=_C949( C948 C949 ) \nC948_=_C950( C948 C950 ) C948_=_C952( C948 C952 ) C948_=_C953( C948 C953 ) C948_=_C954( C948 C954 ) C948_=_C955( C948 C955 ) C948_=_C957( C948 C957 ) \nC948_=_C958( C948 C958 ) C948_=_C959( C948 C959 ) C948_=_C960( C948 C960 ) C948_=_C961( C948 C961 ) C948_=_C962( C948 C962 ) C948_=_C963( C948 C963 ) \nC948_=_C964( C948 C964 ) C948_=_C965( C948 C965 ) C948_=_C966( C948 C966 ) C948_=_C967( C948 C967 ) C948_=_C968( C948 C968 ) C948_=_C969( C948 C969 ) \nC948_=_C1574( C948 C1574 ) C948_=_C1579( C948 C1579 ) C948_=_C1581( C948 C1581 ) C948_=_C1590( C948 C1590 ) C949_=_C950( C949 C950 ) C949_=_C952( C949 C952 ) \nC949_=_C953( C949 C953 ) C949_=_C954( C949 C954 ) C949_=_C955( C949 C955 ) C949_=_C957( C949 C957 ) C949_=_C958( C949 C958 ) C949_=_C959( C949 C959 ) \nC949_=_C960( C949 C960 ) C949_=_C961( C949 C961 ) C949_=_C962( C949 C962 ) C949_=_C963( C949 C963 ) C949_=_C964( C949 C964 ) C949_=_C965( C949 C965 ) \nC949_=_C966( C949 C966 ) C949_=_C967( C949 C967 ) C949_=_C968( C949 C968 ) C949_=_C969( C949 C969 ) C949_=_C2240( C949 C2240 ) C949_=_C2244( C949 C2244 ) \nC949_=_C2246( C949 C2246 ) C949_=_C2254( C949 C2254 ) C950_=_C952( C950 C952 ) C950_=_C953( C950 C953 ) C950_=_C954( C950 C954 ) C950_=_C955( C950 C955 ) \nC950_=_C957( C950 C957 ) C950_=_C958( C950 C958 ) C950_=_C959( C950 C959 ) C950_=_C960( C950 C960 ) C950_=_C961( C950 C961 ) C950_=_C962( C950 C962 ) \nC950_=_C963( C950 C963 ) C950_=_C964( C950 C964 ) C950_=_C965( C950 C965 ) C950_=_C966( C950 C966 ) C950_=_C967( C950 C967 ) C950_=_C968( C950 C968 ) \nC950_=_C969( C950 C969 ) C950_=_C2368( C950 C2368 ) C950_=_C2378( C950 C2378 ) C952_=_C953( C952 C953 ) C952_=_C954( C952 C954 ) C952_=_C955( C952 C955 ) \nC952_=_C957( C952 C957 ) C952_=_C958( C952 C958 ) C952_=_C959( C952 C959 ) C952_=_C960( C952 C960 ) C952_=_C961( C952 C961 ) C952_=_C962( C952 C962 ) \nC952_=_C963( C952 C963 ) C952_=_C964( C952 C964 ) C952_=_C965( C952 C965 ) C952_=_C966( C952 C966 ) C952_=_C967( C952 C967 ) C952_=_C968( C952 C968 ) \nC952_=_C969( C952 C969 ) C953_=_C954( C953 C954 ) C953_=_C955( C953 C955 ) C953_=_C957( C953 C957 ) C953_=_C958( C953 C958 ) C953_=_C959( C953 C959 ) \nC953_=_C960( C953 C960 ) C953_=_C961( C953 C961 ) C953_=_C962( C953 C962 ) C953_=_C963( C953 C963 ) C953_=_C964( C953 C964 ) C953_=_C965( C953 C965 ) \nC953_=_C966( C953 C966 ) C953_=_C967( C953 C967 ) C953_=_C968( C953 C968 ) C953_=_C969( C953 C969 ) C953_=_C1313( C953 C1313 ) C953_=_C1579( C953 C1579 ) \nC953_=_C1823( C953 C1823 ) C953_=_C2112( C953 C2112 ) C953_=_C2244( C953 C2244 ) C953_=_C2543( C953 C2543 ) C953_=_C2754( C953 C2754 ) C953_=_C3036( C953 C3036 ) \nC953_=_C3069( C953 C3069 ) C953_=_C3070( C953 C3070 ) C953_=_C3071( C953 C3071 ) C953_=_C3072( C953 C3072 ) C953_=_C3073( C953 C3073 ) C953_=_C3074( C953 C3074 ) \nC953_=_C3075( C953 C3075 ) C953_=_C3076( C953 C3076 ) C953_=_C3077( C953 C3077 ) C953_=_C3079( C953 C3079 ) C953_=_C3080( C953 C3080 ) C953_=_C3081( C953 C3081 ) \nC953_=_C3082( C953 C3082 ) C954_=_C955( C954 C955 ) C954_=_C957( C954 C957 ) C954_=_C958( C954 C958 ) C954_=_C959( C954 C959 ) C954_=_C960( C954 C960 ) \nC954_=_C961( C954 C961 ) C954_=_C962( C954 C962 ) C954_=_C963( C954 C963 ) C954_=_C964( C954 C964 ) C954_=_C965( C954 C965 ) C954_=_C966( C954 C966 ) \nC954_=_C967( C954 C967 ) C954_=_C968( C954 C968 ) C954_=_C969( C954 C969 ) C954_=_C2544( C954 C2544 ) C955_=_C957( C955 C957 ) C955_=_C958( C955 C958 ) \nC955_=_C959( C955 C959 ) C955_=_C960( C955 C960 ) C955_=_C961( C955 C961 ) C955_=_C962( C955 C962 ) C955_=_C963( C955 C963 ) C955_=_C964( C955 C964 ) \nC955_=_C965( C955 C965 ) C955_=_C966( C955 C966 ) C955_=_C967( C955 C967 ) C955_=_C968( C955 C968 ) C955_=_C969( C955 C969 ) C957_=_C958( C957 C958 ) \nC957_=_C959( C957 C959 ) C957_=_C960( C957 C960 ) C957_=_C961( C957 C961 ) C957_=_C962( C957 C962 ) C957_=_C963( C957 C963 ) C957_=_C964( C957 C964 ) \nC957_=_C965( C957 C965 ) C957_=_C966( C957 C966 ) C957_=_C967( C957 C967 ) C957_=_C968( C957 C968 ) C957_=_C969( C957 C969 ) C957_=_C2547( C957 C2547 ) \nC957_=_C3077( C957 C3077 ) C957_=_C3266( C957 C3266 ) C957_=_C3621( C957 C3621 ) C958_=_C959( C958 C959 ) C958_=_C960( C958 C960 ) C958_=_C961( C958 C961 ) \nC958_=_C962( C958 C962 ) C958_=_C963( C958 C963 ) C958_=_C964( C958 C964 ) C958_=_C965( C958 C965 ) C958_=_C966( C958 C966 ) C958_=_C967( C958 C967 ) \nC958_=_C968( C958 C968 ) C958_=_C969( C958 C969 ) C958_=_C2548( C958 C2548 ) C958_=_C3079( C958 C3079 ) C958_=_C3268( C958 C3268 ) C958_=_C3728( C958 C3728 ) \nC959_=_C960( C959 C960 ) C959_=_C961( C959 C961 ) C959_=_C962( C959 C962 ) C959_=_C963( C959 C963 ) C959_=_C964( C959 C964 ) C959_=_C965( C959 C965 ) \nC959_=_C966( C959 C966 ) C959_=_C967( C959 C967 ) C959_=_C968( C959 C968 ) C959_=_C969( C959 C969 ) C959_=_C2549( C959 C2549 ) C960_=_C961( C960 C961 ) \nC960_=_C962( C960 C962 ) C960_=_C963( C960 C963 ) C960_=_C964( C960 C964 ) C960_=_C965( C960 C965 ) C960_=_C966( C960 C966 ) C960_=_C967( C960 C967 ) \nC960_=_C968( C960 C968 ) C960_=_C969( C960 C969 ) C961_=_C962( C961 C962 ) C961_=_C963( C961 C963 ) C961_=_C964( C961 C964 ) C961_=_C965( C961 C965 ) \nC961_=_C966( C961 C966 ) C961_=_C967( C961 C967 ) C961_=_C968( C961 C968 ) C961_=_C969( C961 C969 ) C962_=_C963( C962 C963 ) C962_=_C964( C962 C964 ) \nC962_=_C965( C962 C965 ) C962_=_C966( C962 C966 ) C962_=_C967( C962 C967 ) C962_=_C968( C962 C968 ) C962_=_C969( C962 C969 ) C962_=_C2550( C962 C2550 ) \nC963_=_C964( C963 C964 ) C963_=_C965( C963 C965 ) C963_=_C966( C963 C966 ) C963_=_C967( C963 C967 ) C963_=_C968( C963 C968 ) C963_=_C969( C963 C969 ) \nC963_=_C2551( C963 C2551 ) C964_=_C965( C964 C965 ) C964_=_C966( C964 C966 ) C964_=_C967( C964 C967 ) C964_=_C968( C964 C968 ) C964_=_C969( C964 C969 ) \nC964_=_C1328( C964 C1328 ) C964_=_C1590( C964 C1590 ) C964_=_C1832( C964 C1832 ) C964_=_C2196( C964 C2196 ) C964_=_C2254( C964 C2254 ) C964_=_C2378( C964 C2378 ) \nC964_=_C2552( C964 C2552 ) C964_=_C3111( C964 C3111 ) C964_=_C3135( C964 C3135 ) C964_=_C3275( C964 C3275 ) C964_=_C3288( C964 C3288 ) C964_=_C3316( C964 C3316 ) \nC964_=_C3457( C964 C3457 ) C964_=_C3621( C964 C3621 ) C964_=_C3728( C964 C3728 ) C964_=_C3832( C964 C3832 ) C964_=_C3854( C964 C3854 ) C964_=_C3976( C964 C3976 ) \nC964_=_C3977( C964 C3977 ) C965_=_C966( C965 C966 ) C965_=_C967( C965 C967 ) C965_=_C968( C965 C968 ) C965_=_C969( C965 C969 ) C966_=_C967( C966 C967 ) \nC966_=_C968( C966 C968 ) C966_=_C969( C966 C969 ) C966_=_C2553( C966 C2553 ) C967_=_C968( C967 C968 ) C967_=_C969( C967 C969 ) C968_=_C969( C968 C969 ) \nC968_=_C2556( C968 C2556 ) C1130_=_C1320( C1130 C1320 ) C1130_=_C1361( C1130 C1361 ) C1130_=_C1828( C1130 C1828 ) C1130_=_C1892( C1130 C1892 ) C1130_=_C2095( C1130 C2095 ) \nC1130_=_C2320( C1130 C2320 ) C1130_=_C2460( C1130 C2460 ) C1130_=_C2517( C1130 C2517 ) C1130_=_C2899( C1130 C2899 ) C1130_=_C3106( C1130 C3106 ) C1130_=_C3128( C1130 C3128 ) \nC1130_=_C3323( C1130 C3323 ) C1130_=_C3416( C1130 C3416 ) C1130_=_C3570( C1130 C3570 ) C1130_=_C3597( C1130 C3597 ) C1130_=_C3683( C1130 C3683 ) C1130_=_C3684( C1130 C3684 ) \nC1130_=_C3685( C1130 C3685 ) C1130_=_C3687( C1130 C3687 ) C1130_=_C3689( C1130 C3689 ) C1130_=_C3690( C1130 C3690 ) C1130_=_C3691( C1130 C3691 ) C1168_=_C1574( C1168 C1574 ) \nC1168_=_C1733( C1168 C1733 ) C1168_=_C1865( C1168 C1865 ) C1168_=_C2222( C1168 C2222 ) C1168_=_C2240( C1168 C2240 ) C1168_=_C2368( C1168 C2368 ) C1168_=_C2543( C1168 C2543 ) \nC1168_=_C2544( C1168 C2544 ) C1168_=_C2546( C1168 C2546 ) C1168_=_C2547( C1168 C2547 ) C1168_=_C2548( C1168 C2548 ) C1168_=_C2549( C1168 C2549 ) C1168_=_C2550( C1168 C2550 ) \nC1168_=_C2551( C1168 C2551 ) C1168_=_C2552( C1168 C2552 ) C1168_=_C2553( C1168 C2553 ) C1168_=_C2554( C1168 C2554 ) C1168_=_C2555( C1168 C2555 ) C1168_=_C2556( C1168 C2556 ) \nC1168_=_C2557( C1168 C2557 ) C1313_=_C1320( C1313 C1320 ) C1313_=_C1327( C1313 C1327 ) C1313_=_C1328( C1313 C1328 ) C1313_=_C1579( C1313 C1579 ) C1313_=_C1823( C1313 C1823 ) \nC1313_=_C2112( C1313 C2112 ) C1313_=_C2244( C1313 C2244 ) C1313_=_C2543( C1313 C2543 ) C1313_=_C2754( C1313 C2754 ) C1313_=_C3036( C1313 C3036 ) C1313_=_C3069( C1313 C3069 ) \nC1313_=_C3070( C1313 C3070 ) C1313_=_C3071( C1313 C3071 ) C1313_=_C3072( C1313 C3072 ) C1313_=_C3073( C1313 C3073 ) C1313_=_C3074( C1313 C3074 ) C1313_=_C3075( C1313 C3075 ) \nC1313_=_C3076( C1313 C3076 ) C1313_=_C3077( C1313 C3077 ) C1313_=_C3079( C1313 C3079 ) C1313_=_C3080( C1313 C3080 ) C1313_=_C3081( C1313 C3081 ) C1313_=_C3082( C1313 C3082 ) \nC1320_=_C1327( C1320 C1327 ) C1320_=_C1328( C1320 C1328 ) C1320_=_C1361( C1320 C1361 ) C1320_=_C1828( C1320 C1828 ) C1320_=_C1892( C1320 C1892 ) C1320_=_C2095( C1320 C2095 ) \nC1320_=_C2320( C1320 C2320 ) C1320_=_C2460( C1320 C2460 ) C1320_=_C2517( C1320 C2517 ) C1320_=_C2899( C1320 C2899 ) C1320_=_C3106( C1320 C3106 ) C1320_=_C3128( C1320 C3128 ) \nC1320_=_C3323( C1320 C3323 ) C1320_=_C3416( C1320 C3416 ) C1320_=_C3570( C1320 C3570 ) C1320_=_C3597( C1320 C3597 ) C1320_=_C3683( C1320 C3683 ) C1320_=_C3684( C1320 C3684 ) \nC1320_=_C3685( C1320 C3685 ) C1320_=_C3687( C1320 C3687 ) C1320_=_C3689( C1320 C3689 ) C1320_=_C3690( C1320 C3690 ) C1320_=_C3691( C1320 C3691 ) C1327_=_C1328( C1327 C1328 ) \nC1327_=_C1679( C1327 C1679 ) C1327_=_C1811( C1327 C1811 ) C1327_=_C1831( C1327 C1831 ) C1327_=_C1847( C1327 C1847 ) C1327_=_C2009( C1327 C2009 ) C1327_=_C2140( C1327 C2140 ) \nC1327_=_C2573( C1327 C2573 ) C1327_=_C2842( C1327 C2842 ) C1327_=_C3110( C1327 C3110 ) C1327_=_C3133( C1327 C3133 ) C1327_=_C3407( C1327 C3407 ) C1327_=_C3484( C1327 C3484 ) \nC1327_=_C3583( C1327 C3583 ) C1327_=_C3600( C1327 C3600 ) C1327_=_C3719( C1327 C3719 ) C1327_=_C3830( C1327 C3830 ) C1327_=_C3859( C1327 C3859 ) C1327_=_C3930(</w:t>
      </w:r>
    </w:p>
    <w:p>
      <w:pPr>
        <w:pStyle w:val="PreformattedText"/>
        <w:bidi w:val="0"/>
        <w:spacing w:before="0" w:after="0"/>
        <w:jc w:val="left"/>
        <w:rPr/>
      </w:pPr>
      <w:r>
        <w:rPr/>
        <w:t xml:space="preserve"> </w:t>
      </w:r>
      <w:r>
        <w:rPr/>
        <w:t>C1327 C3930 ) \nC1327_=_C3932( C1327 C3932 ) C1327_=_C3933( C1327 C3933 ) C1327_=_C3934( C1327 C3934 ) C1328_=_C1590( C1328 C1590 ) C1328_=_C1832( C1328 C1832 ) C1328_=_C2196( C1328 C2196 ) \nC1328_=_C2254( C1328 C2254 ) C1328_=_C2378( C1328 C2378 ) C1328_=_C2552( C1328 C2552 ) C1328_=_C3111( C1328 C3111 ) C1328_=_C3135( C1328 C3135 ) C1328_=_C3275( C1328 C3275 ) \nC1328_=_C3288( C1328 C3288 ) C1328_=_C3316( C1328 C3316 ) C1328_=_C3457( C1328 C3457 ) C1328_=_C3621( C1328 C3621 ) C1328_=_C3728( C1328 C3728 ) C1328_=_C3832( C1328 C3832 ) \nC1328_=_C3854( C1328 C3854 ) C1328_=_C3976( C1328 C3976 ) C1328_=_C3977( C1328 C3977 ) C1361_=_C1828( C1361 C1828 ) C1361_=_C1892( C1361 C1892 ) C1361_=_C2095( C1361 C2095 ) \nC1361_=_C2320( C1361 C2320 ) C1361_=_C2460( C1361 C2460 ) C1361_=_C2517( C1361 C2517 ) C1361_=_C2899( C1361 C2899 ) C1361_=_C3106( C1361 C3106 ) C1361_=_C3128( C1361 C3128 ) \nC1361_=_C3323( C1361 C3323 ) C1361_=_C3416( C1361 C3416 ) C1361_=_C3570( C1361 C3570 ) C1361_=_C3597( C1361 C3597 ) C1361_=_C3683( C1361 C3683 ) C1361_=_C3684( C1361 C3684 ) \nC1361_=_C3685( C1361 C3685 ) C1361_=_C3687( C1361 C3687 ) C1361_=_C3689( C1361 C3689 ) C1361_=_C3690( C1361 C3690 ) C1361_=_C3691( C1361 C3691 ) C1574_=_C1579( C1574 C1579 ) \nC1574_=_C1581( C1574 C1581 ) C1574_=_C1590( C1574 C1590 ) C1574_=_C1733( C1574 C1733 ) C1574_=_C1865( C1574 C1865 ) C1574_=_C2222( C1574 C2222 ) C1574_=_C2240( C1574 C2240 ) \nC1574_=_C2368( C1574 C2368 ) C1574_=_C2543( C1574 C2543 ) C1574_=_C2544( C1574 C2544 ) C1574_=_C2546( C1574 C2546 ) C1574_=_C2547( C1574 C2547 ) C1574_=_C2548( C1574 C2548 ) \nC1574_=_C2549( C1574 C2549 ) C1574_=_C2550( C1574 C2550 ) C1574_=_C2551( C1574 C2551 ) C1574_=_C2552( C1574 C2552 ) C1574_=_C2553( C1574 C2553 ) C1574_=_C2554( C1574 C2554 ) \nC1574_=_C2555( C1574 C2555 ) C1574_=_C2556( C1574 C2556 ) C1574_=_C2557( C1574 C2557 ) C1579_=_C1581( C1579 C1581 ) C1579_=_C1590( C1579 C1590 ) C1579_=_C1823( C1579 C1823 ) \nC1579_=_C2112( C1579 C2112 ) C1579_=_C2244( C1579 C2244 ) C1579_=_C2543( C1579 C2543 ) C1579_=_C2754( C1579 C2754 ) C1579_=_C3036( C1579 C3036 ) C1579_=_C3069( C1579 C3069 ) \nC1579_=_C3070( C1579 C3070 ) C1579_=_C3071( C1579 C3071 ) C1579_=_C3072( C1579 C3072 ) C1579_=_C3073( C1579 C3073 ) C1579_=_C3074( C1579 C3074 ) C1579_=_C3075( C1579 C3075 ) \nC1579_=_C3076( C1579 C3076 ) C1579_=_C3077( C1579 C3077 ) C1579_=_C3079( C1579 C3079 ) C1579_=_C3080( C1579 C3080 ) C1579_=_C3081( C1579 C3081 ) C1579_=_C3082( C1579 C3082 ) \nC1581_=_C1590( C1581 C1590 ) C1581_=_C1602( C1581 C1602 ) C1581_=_C1762( C1581 C1762 ) C1581_=_C1908( C1581 C1908 ) C1581_=_C2037( C1581 C2037 ) C1581_=_C2246( C1581 C2246 ) \nC1581_=_C2335( C1581 C2335 ) C1581_=_C2723( C1581 C2723 ) C1581_=_C3073( C1581 C3073 ) C1581_=_C3266( C1581 C3266 ) C1581_=_C3267( C1581 C3267 ) C1581_=_C3268( C1581 C3268 ) \nC1581_=_C3269( C1581 C3269 ) C1581_=_C3270( C1581 C3270 ) C1581_=_C3271( C1581 C3271 ) C1581_=_C3272( C1581 C3272 ) C1581_=_C3273( C1581 C3273 ) C1581_=_C3274( C1581 C3274 ) \nC1581_=_C3275( C1581 C3275 ) C1581_=_C3276( C1581 C3276 ) C1581_=_C3277( C1581 C3277 ) C1581_=_C3278( C1581 C3278 ) C1581_=_C3279( C1581 C3279 ) C1590_=_C1832( C1590 C1832 ) \nC1590_=_C2196( C1590 C2196 ) C1590_=_C2254( C1590 C2254 ) C1590_=_C2378( C1590 C2378 ) C1590_=_C2552( C1590 C2552 ) C1590_=_C3111( C1590 C3111 ) C1590_=_C3135( C1590 C3135 ) \nC1590_=_C3275( C1590 C3275 ) C1590_=_C3288( C1590 C3288 ) C1590_=_C3316( C1590 C3316 ) C1590_=_C3457( C1590 C3457 ) C1590_=_C3621( C1590 C3621 ) C1590_=_C3728( C1590 C3728 ) \nC1590_=_C3832( C1590 C3832 ) C1590_=_C3854( C1590 C3854 ) C1590_=_C3976( C1590 C3976 ) C1590_=_C3977( C1590 C3977 ) C1602_=_C1762( C1602 C1762 ) C1602_=_C1908( C1602 C1908 ) \nC1602_=_C2037( C1602 C2037 ) C1602_=_C2246( C1602 C2246 ) C1602_=_C2335( C1602 C2335 ) C1602_=_C2723( C1602 C2723 ) C1602_=_C3073( C1602 C3073 ) C1602_=_C3266( C1602 C3266 ) \nC1602_=_C3267( C1602 C3267 ) C1602_=_C3268( C1602 C3268 ) C1602_=_C3269( C1602 C3269 ) C1602_=_C3270( C1602 C3270 ) C1602_=_C3271( C1602 C3271 ) C1602_=_C3272( C1602 C3272 ) \nC1602_=_C3273( C1602 C3273 ) C1602_=_C3274( C1602 C3274 ) C1602_=_C3275( C1602 C3275 ) C1602_=_C3276( C1602 C3276 ) C1602_=_C3277( C1602 C3277 ) C1602_=_C3278( C1602 C3278 ) \nC1602_=_C3279( C1602 C3279 ) C1679_=_C1811( C1679 C1811 ) C1679_=_C1831( C1679 C1831 ) C1679_=_C1847( C1679 C1847 ) C1679_=_C2009( C1679 C2009 ) C1679_=_C2140( C1679 C2140 ) \nC1679_=_C2573( C1679 C2573 ) C1679_=_C2842( C1679 C2842 ) C1679_=_C3110( C1679 C3110 ) C1679_=_C3133( C1679 C3133 ) C1679_=_C3407( C1679 C3407 ) C1679_=_C3484( C1679 C3484 ) \nC1679_=_C3583( C1679 C3583 ) C1679_=_C3600( C1679 C3600 ) C1679_=_C3719( C1679 C3719 ) C1679_=_C3830( C1679 C3830 ) C1679_=_C3859( C1679 C3859 ) C1679_=_C3930( C1679 C3930 ) \nC1679_=_C3932( C1679 C3932 ) C1679_=_C3933( C1679 C3933 ) C1679_=_C3934( C1679 C3934 ) C1733_=_C1865( C1733 C1865 ) C1733_=_C2222( C1733 C2222 ) C1733_=_C2240( C1733 C2240 ) \nC1733_=_C2368( C1733 C2368 ) C1733_=_C2543( C1733 C2543 ) C1733_=_C2544( C1733 C2544 ) C1733_=_C2546( C1733 C2546 ) C1733_=_C2547( C1733 C2547 ) C1733_=_C2548( C1733 C2548 ) \nC1733_=_C2549( C1733 C2549 ) C1733_=_C2550( C1733 C2550 ) C1733_=_C2551( C1733 C2551 ) C1733_=_C2552( C1733 C2552 ) C1733_=_C2553( C1733 C2553 ) C1733_=_C2554( C1733 C2554 ) \nC1733_=_C2555( C1733 C2555 ) C1733_=_C2556( C1733 C2556 ) C1733_=_C2557( C1733 C2557 ) C1762_=_C1908( C1762 C1908 ) C1762_=_C2037( C1762 C2037 ) C1762_=_C2246( C1762 C2246 ) \nC1762_=_C2335( C1762 C2335 ) C1762_=_C2723( C1762 C2723 ) C1762_=_C3073( C1762 C3073 ) C1762_=_C3266( C1762 C3266 ) C1762_=_C3267( C1762 C3267 ) C1762_=_C3268( C1762 C3268 ) \nC1762_=_C3269( C1762 C3269 ) C1762_=_C3270( C1762 C3270 ) C1762_=_C3271( C1762 C3271 ) C1762_=_C3272( C1762 C3272 ) C1762_=_C3273( C1762 C3273 ) C1762_=_C3274( C1762 C3274 ) \nC1762_=_C3275( C1762 C3275 ) C1762_=_C3276( C1762 C3276 ) C1762_=_C3277( C1762 C3277 ) C1762_=_C3278( C1762 C3278 ) C1762_=_C3279( C1762 C3279 ) C1811_=_C1831( C1811 C1831 ) \nC1811_=_C1847( C1811 C1847 ) C1811_=_C2009( C1811 C2009 ) C1811_=_C2140( C1811 C2140 ) C1811_=_C2573( C1811 C2573 ) C1811_=_C2842( C1811 C2842 ) C1811_=_C3110( C1811 C3110 ) \nC1811_=_C3133( C1811 C3133 ) C1811_=_C3407( C1811 C3407 ) C1811_=_C3484( C1811 C3484 ) C1811_=_C3583( C1811 C3583 ) C1811_=_C3600( C1811 C3600 ) C1811_=_C3719( C1811 C3719 ) \nC1811_=_C3830( C1811 C3830 ) C1811_=_C3859( C1811 C3859 ) C1811_=_C3930( C1811 C3930 ) C1811_=_C3932( C1811 C3932 ) C1811_=_C3933( C1811 C3933 ) C1811_=_C3934( C1811 C3934 ) \nC1823_=_C1828( C1823 C1828 ) C1823_=_C1831( C1823 C1831 ) C1823_=_C1832( C1823 C1832 ) C1823_=_C2112( C1823 C2112 ) C1823_=_C2244( C1823 C2244 ) C1823_=_C2543( C1823 C2543 ) \nC1823_=_C2754( C1823 C2754 ) C1823_=_C3036( C1823 C3036 ) C1823_=_C3069( C1823 C3069 ) C1823_=_C3070( C1823 C3070 ) C1823_=_C3071( C1823 C3071 ) C1823_=_C3072( C1823 C3072 ) \nC1823_=_C3073( C1823 C3073 ) C1823_=_C3074( C1823 C3074 ) C1823_=_C3075( C1823 C3075 ) C1823_=_C3076( C1823 C3076 ) C1823_=_C3077( C1823 C3077 ) C1823_=_C3079( C1823 C3079 ) \nC1823_=_C3080( C1823 C3080 ) C1823_=_C3081( C1823 C3081 ) C1823_=_C3082( C1823 C3082 ) C1828_=_C1831( C1828 C1831 ) C1828_=_C1832( C1828 C1832 ) C1828_=_C1892( C1828 C1892 ) \nC1828_=_C2095( C1828 C2095 ) C1828_=_C2320( C1828 C2320 ) C1828_=_C2460( C1828 C2460 ) C1828_=_C2517( C1828 C2517 ) C1828_=_C2899( C1828 C2899 ) C1828_=_C3106( C1828 C3106 ) \nC1828_=_C3128( C1828 C3128 ) C1828_=_C3323( C1828 C3323 ) C1828_=_C3416( C1828 C3416 ) C1828_=_C3570( C1828 C3570 ) C1828_=_C3597( C1828 C3597 ) C1828_=_C3683( C1828 C3683 ) \nC1828_=_C3684( C1828 C3684 ) C1828_=_C3685( C1828 C3685 ) C1828_=_C3687( C1828 C3687 ) C1828_=_C3689( C1828 C3689 ) C1828_=_C3690( C1828 C3690 ) C1828_=_C3691( C1828 C3691 ) \nC1831_=_C1832( C1831 C1832 ) C1831_=_C1847( C1831 C1847 ) C1831_=_C2009( C1831 C2009 ) C1831_=_C2140( C1831 C2140 ) C1831_=_C2573( C1831 C2573 ) C1831_=_C2842( C1831 C2842 ) \nC1831_=_C3110( C1831 C3110 ) C1831_=_C3133( C1831 C3133 ) C1831_=_C3407( C1831 C3407 ) C1831_=_C3484( C1831 C3484 ) C1831_=_C3583( C1831 C3583 ) C1831_=_C3600( C1831 C3600 ) \nC1831_=_C3719( C1831 C3719 ) C1831_=_C3830( C1831 C3830 ) C1831_=_C3859( C1831 C3859 ) C1831_=_C3930( C1831 C3930 ) C1831_=_C3932( C1831 C3932 ) C1831_=_C3933( C1831 C3933 ) \nC1831_=_C3934( C1831 C3934 ) C1832_=_C2196( C1832 C2196 ) C1832_=_C2254( C1832 C2254 ) C1832_=_C2378( C1832 C2378 ) C1832_=_C2552( C1832 C2552 ) C1832_=_C3111( C1832 C3111 ) \nC1832_=_C3135( C1832 C3135 ) C1832_=_C3275( C1832 C3275 ) C1832_=_C3288( C1832 C3288 ) C1832_=_C3316( C1832 C3316 ) C1832_=_C3457( C1832 C3457 ) C1832_=_C3621( C1832 C3621 ) \nC1832_=_C3728( C1832 C3728 ) C1832_=_C3832( C1832 C3832 ) C1832_=_C3854( C1832 C3854 ) C1832_=_C3976( C1832 C3976 ) C1832_=_C3977( C1832 C3977 ) C1847_=_C2009( C1847 C2009 ) \nC1847_=_C2140( C1847 C2140 ) C1847_=_C2573( C1847 C2573 ) C1847_=_C2842( C1847 C2842 ) C1847_=_C3110( C1847 C3110 ) C1847_=_C3133( C1847 C3133 ) C1847_=_C3407( C1847 C3407 ) \nC1847_=_C3484( C1847 C3484 ) C1847_=_C3583( C1847 C3583 ) C1847_=_C3600( C1847 C3600 ) C1847_=_C3719( C1847 C3719 ) C1847_=_C3830( C1847 C3830 ) C1847_=_C3859( C1847 C3859 ) \nC1847_=_C3930( C1847 C3930 ) C1847_=_C3932( C1847 C3932 ) C1847_=_C3933( C1847 C3933 ) C1847_=_C3934( C1847 C3934 ) C1865_=_C2222( C1865 C2222 ) C1865_=_C2240( C1865 C2240 ) \nC1865_=_C2368( C1865 C2368 ) C1865_=_C2543( C1865 C2543 ) C1865_=_C2544( C1865 C2544 ) C1865_=_C2546( C1865 C2546 ) C1865_=_C2547( C1865 C2547 ) C1865_=_C2548( C1865 C2548 ) \nC1865_=_C2549( C1865 C2549 ) C1865_=_C2550( C1865 C2550 ) C1865_=_C2551( C1865 C2551 ) C1865_=_C2552( C1865 C2552 ) C1865_=_C2553( C1865 C2553 ) C1865_=_C2554( C1865 C2554 ) \nC1865_=_C2555( C1865 C2555 ) C1865_=_C2556( C1865 C2556 ) C1865_=_C2557( C1865 C2557 ) C1892_=_C2095( C1892 C2095 ) C1892_=_C2320( C1892 C2320 ) C1892_=_C2460( C1892 C2460 ) \nC1892_=_C2517( C1892 C2517 )</w:t>
      </w:r>
    </w:p>
    <w:p>
      <w:pPr>
        <w:pStyle w:val="PreformattedText"/>
        <w:bidi w:val="0"/>
        <w:spacing w:before="0" w:after="0"/>
        <w:jc w:val="left"/>
        <w:rPr/>
      </w:pPr>
      <w:r>
        <w:rPr/>
        <w:t xml:space="preserve"> </w:t>
      </w:r>
      <w:r>
        <w:rPr/>
        <w:t>C1892_=_C2899( C1892 C2899 ) C1892_=_C3106( C1892 C3106 ) C1892_=_C3128( C1892 C3128 ) C1892_=_C3323( C1892 C3323 ) C1892_=_C3416( C1892 C3416 ) \nC1892_=_C3570( C1892 C3570 ) C1892_=_C3597( C1892 C3597 ) C1892_=_C3683( C1892 C3683 ) C1892_=_C3684( C1892 C3684 ) C1892_=_C3685( C1892 C3685 ) C1892_=_C3687( C1892 C3687 ) \nC1892_=_C3689( C1892 C3689 ) C1892_=_C3690( C1892 C3690 ) C1892_=_C3691( C1892 C3691 ) C1908_=_C2037( C1908 C2037 ) C1908_=_C2246( C1908 C2246 ) C1908_=_C2335( C1908 C2335 ) \nC1908_=_C2723( C1908 C2723 ) C1908_=_C3073( C1908 C3073 ) C1908_=_C3266( C1908 C3266 ) C1908_=_C3267( C1908 C3267 ) C1908_=_C3268( C1908 C3268 ) C1908_=_C3269( C1908 C3269 ) \nC1908_=_C3270( C1908 C3270 ) C1908_=_C3271( C1908 C3271 ) C1908_=_C3272( C1908 C3272 ) C1908_=_C3273( C1908 C3273 ) C1908_=_C3274( C1908 C3274 ) C1908_=_C3275( C1908 C3275 ) \nC1908_=_C3276( C1908 C3276 ) C1908_=_C3277( C1908 C3277 ) C1908_=_C3278( C1908 C3278 ) C1908_=_C3279( C1908 C3279 ) C2009_=_C2140( C2009 C2140 ) C2009_=_C2573( C2009 C2573 ) \nC2009_=_C2842( C2009 C2842 ) C2009_=_C3110( C2009 C3110 ) C2009_=_C3133( C2009 C3133 ) C2009_=_C3407( C2009 C3407 ) C2009_=_C3484( C2009 C3484 ) C2009_=_C3583( C2009 C3583 ) \nC2009_=_C3600( C2009 C3600 ) C2009_=_C3719( C2009 C3719 ) C2009_=_C3830( C2009 C3830 ) C2009_=_C3859( C2009 C3859 ) C2009_=_C3930( C2009 C3930 ) C2009_=_C3932( C2009 C3932 ) \nC2009_=_C3933( C2009 C3933 ) C2009_=_C3934( C2009 C3934 ) C2037_=_C2246( C2037 C2246 ) C2037_=_C2335( C2037 C2335 ) C2037_=_C2723( C2037 C2723 ) C2037_=_C3073( C2037 C3073 ) \nC2037_=_C3266( C2037 C3266 ) C2037_=_C3267( C2037 C3267 ) C2037_=_C3268( C2037 C3268 ) C2037_=_C3269( C2037 C3269 ) C2037_=_C3270( C2037 C3270 ) C2037_=_C3271( C2037 C3271 ) \nC2037_=_C3272( C2037 C3272 ) C2037_=_C3273( C2037 C3273 ) C2037_=_C3274( C2037 C3274 ) C2037_=_C3275( C2037 C3275 ) C2037_=_C3276( C2037 C3276 ) C2037_=_C3277( C2037 C3277 ) \nC2037_=_C3278( C2037 C3278 ) C2037_=_C3279( C2037 C3279 ) C2095_=_C2320( C2095 C2320 ) C2095_=_C2460( C2095 C2460 ) C2095_=_C2517( C2095 C2517 ) C2095_=_C2899( C2095 C2899 ) \nC2095_=_C3106( C2095 C3106 ) C2095_=_C3128( C2095 C3128 ) C2095_=_C3323( C2095 C3323 ) C2095_=_C3416( C2095 C3416 ) C2095_=_C3570( C2095 C3570 ) C2095_=_C3597( C2095 C3597 ) \nC2095_=_C3683( C2095 C3683 ) C2095_=_C3684( C2095 C3684 ) C2095_=_C3685( C2095 C3685 ) C2095_=_C3687( C2095 C3687 ) C2095_=_C3689( C2095 C3689 ) C2095_=_C3690( C2095 C3690 ) \nC2095_=_C3691( C2095 C3691 ) C2112_=_C2244( C2112 C2244 ) C2112_=_C2543( C2112 C2543 ) C2112_=_C2754( C2112 C2754 ) C2112_=_C3036( C2112 C3036 ) C2112_=_C3069( C2112 C3069 ) \nC2112_=_C3070( C2112 C3070 ) C2112_=_C3071( C2112 C3071 ) C2112_=_C3072( C2112 C3072 ) C2112_=_C3073( C2112 C3073 ) C2112_=_C3074( C2112 C3074 ) C2112_=_C3075( C2112 C3075 ) \nC2112_=_C3076( C2112 C3076 ) C2112_=_C3077( C2112 C3077 ) C2112_=_C3079( C2112 C3079 ) C2112_=_C3080( C2112 C3080 ) C2112_=_C3081( C2112 C3081 ) C2112_=_C3082( C2112 C3082 ) \nC2140_=_C2573( C2140 C2573 ) C2140_=_C2842( C2140 C2842 ) C2140_=_C3110( C2140 C3110 ) C2140_=_C3133( C2140 C3133 ) C2140_=_C3407( C2140 C3407 ) C2140_=_C3484( C2140 C3484 ) \nC2140_=_C3583( C2140 C3583 ) C2140_=_C3600( C2140 C3600 ) C2140_=_C3719( C2140 C3719 ) C2140_=_C3830( C2140 C3830 ) C2140_=_C3859( C2140 C3859 ) C2140_=_C3930( C2140 C3930 ) \nC2140_=_C3932( C2140 C3932 ) C2140_=_C3933( C2140 C3933 ) C2140_=_C3934( C2140 C3934 ) C2196_=_C2254( C2196 C2254 ) C2196_=_C2378( C2196 C2378 ) C2196_=_C2552( C2196 C2552 ) \nC2196_=_C3111( C2196 C3111 ) C2196_=_C3135( C2196 C3135 ) C2196_=_C3275( C2196 C3275 ) C2196_=_C3288( C2196 C3288 ) C2196_=_C3316( C2196 C3316 ) C2196_=_C3457( C2196 C3457 ) \nC2196_=_C3621( C2196 C3621 ) C2196_=_C3728( C2196 C3728 ) C2196_=_C3832( C2196 C3832 ) C2196_=_C3854( C2196 C3854 ) C2196_=_C3976( C2196 C3976 ) C2196_=_C3977( C2196 C3977 ) \nC2222_=_C2240( C2222 C2240 ) C2222_=_C2368( C2222 C2368 ) C2222_=_C2543( C2222 C2543 ) C2222_=_C2544( C2222 C2544 ) C2222_=_C2546( C2222 C2546 ) C2222_=_C2547( C2222 C2547 ) \nC2222_=_C2548( C2222 C2548 ) C2222_=_C2549( C2222 C2549 ) C2222_=_C2550( C2222 C2550 ) C2222_=_C2551( C2222 C2551 ) C2222_=_C2552( C2222 C2552 ) C2222_=_C2553( C2222 C2553 ) \nC2222_=_C2554( C2222 C2554 ) C2222_=_C2555( C2222 C2555 ) C2222_=_C2556( C2222 C2556 ) C2222_=_C2557( C2222 C2557 ) C2240_=_C2244( C2240 C2244 ) C2240_=_C2246( C2240 C2246 ) \nC2240_=_C2254( C2240 C2254 ) C2240_=_C2368( C2240 C2368 ) C2240_=_C2543( C2240 C2543 ) C2240_=_C2544( C2240 C2544 ) C2240_=_C2546( C2240 C2546 ) C2240_=_C2547( C2240 C2547 ) \nC2240_=_C2548( C2240 C2548 ) C2240_=_C2549( C2240 C2549 ) C2240_=_C2550( C2240 C2550 ) C2240_=_C2551( C2240 C2551 ) C2240_=_C2552( C2240 C2552 ) C2240_=_C2553( C2240 C2553 ) \nC2240_=_C2554( C2240 C2554 ) C2240_=_C2555( C2240 C2555 ) C2240_=_C2556( C2240 C2556 ) C2240_=_C2557( C2240 C2557 ) C2244_=_C2246( C2244 C2246 ) C2244_=_C2254( C2244 C2254 ) \nC2244_=_C2543( C2244 C2543 ) C2244_=_C2754( C2244 C2754 ) C2244_=_C3036( C2244 C3036 ) C2244_=_C3069( C2244 C3069 ) C2244_=_C3070( C2244 C3070 ) C2244_=_C3071( C2244 C3071 ) \nC2244_=_C3072( C2244 C3072 ) C2244_=_C3073( C2244 C3073 ) C2244_=_C3074( C2244 C3074 ) C2244_=_C3075( C2244 C3075 ) C2244_=_C3076( C2244 C3076 ) C2244_=_C3077( C2244 C3077 ) \nC2244_=_C3079( C2244 C3079 ) C2244_=_C3080( C2244 C3080 ) C2244_=_C3081( C2244 C3081 ) C2244_=_C3082( C2244 C3082 ) C2246_=_C2254( C2246 C2254 ) C2246_=_C2335( C2246 C2335 ) \nC2246_=_C2723( C2246 C2723 ) C2246_=_C3073( C2246 C3073 ) C2246_=_C3266( C2246 C3266 ) C2246_=_C3267( C2246 C3267 ) C2246_=_C3268( C2246 C3268 ) C2246_=_C3269( C2246 C3269 ) \nC2246_=_C3270( C2246 C3270 ) C2246_=_C3271( C2246 C3271 ) C2246_=_C3272( C2246 C3272 ) C2246_=_C3273( C2246 C3273 ) C2246_=_C3274( C2246 C3274 ) C2246_=_C3275( C2246 C3275 ) \nC2246_=_C3276( C2246 C3276 ) C2246_=_C3277( C2246 C3277 ) C2246_=_C3278( C2246 C3278 ) C2246_=_C3279( C2246 C3279 ) C2254_=_C2378( C2254 C2378 ) C2254_=_C2552( C2254 C2552 ) \nC2254_=_C3111( C2254 C3111 ) C2254_=_C3135( C2254 C3135 ) C2254_=_C3275( C2254 C3275 ) C2254_=_C3288( C2254 C3288 ) C2254_=_C3316( C2254 C3316 ) C2254_=_C3457( C2254 C3457 ) \nC2254_=_C3621( C2254 C3621 ) C2254_=_C3728( C2254 C3728 ) C2254_=_C3832( C2254 C3832 ) C2254_=_C3854( C2254 C3854 ) C2254_=_C3976( C2254 C3976 ) C2254_=_C3977( C2254 C3977 ) \nC2320_=_C2460( C2320 C2460 ) C2320_=_C2517( C2320 C2517 ) C2320_=_C2899( C2320 C2899 ) C2320_=_C3106( C2320 C3106 ) C2320_=_C3128( C2320 C3128 ) C2320_=_C3323( C2320 C3323 ) \nC2320_=_C3416( C2320 C3416 ) C2320_=_C3570( C2320 C3570 ) C2320_=_C3597( C2320 C3597 ) C2320_=_C3683( C2320 C3683 ) C2320_=_C3684( C2320 C3684 ) C2320_=_C3685( C2320 C3685 ) \nC2320_=_C3687( C2320 C3687 ) C2320_=_C3689( C2320 C3689 ) C2320_=_C3690( C2320 C3690 ) C2320_=_C3691( C2320 C3691 ) C2335_=_C2723( C2335 C2723 ) C2335_=_C3073( C2335 C3073 ) \nC2335_=_C3266( C2335 C3266 ) C2335_=_C3267( C2335 C3267 ) C2335_=_C3268( C2335 C3268 ) C2335_=_C3269( C2335 C3269 ) C2335_=_C3270( C2335 C3270 ) C2335_=_C3271( C2335 C3271 ) \nC2335_=_C3272( C2335 C3272 ) C2335_=_C3273( C2335 C3273 ) C2335_=_C3274( C2335 C3274 ) C2335_=_C3275( C2335 C3275 ) C2335_=_C3276( C2335 C3276 ) C2335_=_C3277( C2335 C3277 ) \nC2335_=_C3278( C2335 C3278 ) C2335_=_C3279( C2335 C3279 ) C2368_=_C2378( C2368 C2378 ) C2368_=_C2543( C2368 C2543 ) C2368_=_C2544( C2368 C2544 ) C2368_=_C2546( C2368 C2546 ) \nC2368_=_C2547( C2368 C2547 ) C2368_=_C2548( C2368 C2548 ) C2368_=_C2549( C2368 C2549 ) C2368_=_C2550( C2368 C2550 ) C2368_=_C2551( C2368 C2551 ) C2368_=_C2552( C2368 C2552 ) \nC2368_=_C2553( C2368 C2553 ) C2368_=_C2554( C2368 C2554 ) C2368_=_C2555( C2368 C2555 ) C2368_=_C2556( C2368 C2556 ) C2368_=_C2557( C2368 C2557 ) C2378_=_C2552( C2378 C2552 ) \nC2378_=_C3111( C2378 C3111 ) C2378_=_C3135( C2378 C3135 ) C2378_=_C3275( C2378 C3275 ) C2378_=_C3288( C2378 C3288 ) C2378_=_C3316( C2378 C3316 ) C2378_=_C3457( C2378 C3457 ) \nC2378_=_C3621( C2378 C3621 ) C2378_=_C3728( C2378 C3728 ) C2378_=_C3832( C2378 C3832 ) C2378_=_C3854( C2378 C3854 ) C2378_=_C3976( C2378 C3976 ) C2378_=_C3977( C2378 C3977 ) \nC2460_=_C2517( C2460 C2517 ) C2460_=_C2899( C2460 C2899 ) C2460_=_C3106( C2460 C3106 ) C2460_=_C3128( C2460 C3128 ) C2460_=_C3323( C2460 C3323 ) C2460_=_C3416( C2460 C3416 ) \nC2460_=_C3570( C2460 C3570 ) C2460_=_C3597( C2460 C3597 ) C2460_=_C3683( C2460 C3683 ) C2460_=_C3684( C2460 C3684 ) C2460_=_C3685( C2460 C3685 ) C2460_=_C3687( C2460 C3687 ) \nC2460_=_C3689( C2460 C3689 ) C2460_=_C3690( C2460 C3690 ) C2460_=_C3691( C2460 C3691 ) C2517_=_C2899( C2517 C2899 ) C2517_=_C3106( C2517 C3106 ) C2517_=_C3128( C2517 C3128 ) \nC2517_=_C3323( C2517 C3323 ) C2517_=_C3416( C2517 C3416 ) C2517_=_C3570( C2517 C3570 ) C2517_=_C3597( C2517 C3597 ) C2517_=_C3683( C2517 C3683 ) C2517_=_C3684( C2517 C3684 ) \nC2517_=_C3685( C2517 C3685 ) C2517_=_C3687( C2517 C3687 ) C2517_=_C3689( C2517 C3689 ) C2517_=_C3690( C2517 C3690 ) C2517_=_C3691( C2517 C3691 ) C2543_=_C2544( C2543 C2544 ) \nC2543_=_C2546( C2543 C2546 ) C2543_=_C2547( C2543 C2547 ) C2543_=_C2548( C2543 C2548 ) C2543_=_C2549( C2543 C2549 ) C2543_=_C2550( C2543 C2550 ) C2543_=_C2551( C2543 C2551 ) \nC2543_=_C2552( C2543 C2552 ) C2543_=_C2553( C2543 C2553 ) C2543_=_C2554( C2543 C2554 ) C2543_=_C2555( C2543 C2555 ) C2543_=_C2556( C2543 C2556 ) C2543_=_C2557( C2543 C2557 ) \nC2543_=_C2754( C2543 C2754 ) C2543_=_C3036( C2543 C3036 ) C2543_=_C3069( C2543 C3069 ) C2543_=_C3070( C2543 C3070 ) C2543_=_C3071( C2543 C3071 ) C2543_=_C3072( C2543 C3072 ) \nC2543_=_C3073( C2543 C3073 ) C2543_=_C3074( C2543 C3074 ) C2543_=_C3075( C2543 C3075 ) C2543_=_C3076( C2543 C3076 ) C2543_=_C3077( C2543 C3077 ) C2543_=_C3079( C2543 C3079 ) \nC2543_=_C3080( C2543 C3080 ) C2543_=_C3081( C2543 C3081 ) C2543_=_C3082( C2543 C3082 ) C2544_=_C2546( C2544 C2546 ) C2544_=_C2547( C2544 C2547 ) C2544_=_C2548( C2544 C2548 ) \nC2544_=_C2549( C2544 C2549 ) C2544_=_C2550( C2544 C2550 ) C2544_=_C2551(</w:t>
      </w:r>
    </w:p>
    <w:p>
      <w:pPr>
        <w:pStyle w:val="PreformattedText"/>
        <w:bidi w:val="0"/>
        <w:spacing w:before="0" w:after="0"/>
        <w:jc w:val="left"/>
        <w:rPr/>
      </w:pPr>
      <w:r>
        <w:rPr/>
        <w:t xml:space="preserve"> </w:t>
      </w:r>
      <w:r>
        <w:rPr/>
        <w:t>C2544 C2551 ) C2544_=_C2552( C2544 C2552 ) C2544_=_C2553( C2544 C2553 ) C2544_=_C2554( C2544 C2554 ) \nC2544_=_C2555( C2544 C2555 ) C2544_=_C2556( C2544 C2556 ) C2544_=_C2557( C2544 C2557 ) C2546_=_C2547( C2546 C2547 ) C2546_=_C2548( C2546 C2548 ) C2546_=_C2549( C2546 C2549 ) \nC2546_=_C2550( C2546 C2550 ) C2546_=_C2551( C2546 C2551 ) C2546_=_C2552( C2546 C2552 ) C2546_=_C2553( C2546 C2553 ) C2546_=_C2554( C2546 C2554 ) C2546_=_C2555( C2546 C2555 ) \nC2546_=_C2556( C2546 C2556 ) C2546_=_C2557( C2546 C2557 ) C2547_=_C2548( C2547 C2548 ) C2547_=_C2549( C2547 C2549 ) C2547_=_C2550( C2547 C2550 ) C2547_=_C2551( C2547 C2551 ) \nC2547_=_C2552( C2547 C2552 ) C2547_=_C2553( C2547 C2553 ) C2547_=_C2554( C2547 C2554 ) C2547_=_C2555( C2547 C2555 ) C2547_=_C2556( C2547 C2556 ) C2547_=_C2557( C2547 C2557 ) \nC2547_=_C3077( C2547 C3077 ) C2547_=_C3266( C2547 C3266 ) C2547_=_C3621( C2547 C3621 ) C2548_=_C2549( C2548 C2549 ) C2548_=_C2550( C2548 C2550 ) C2548_=_C2551( C2548 C2551 ) \nC2548_=_C2552( C2548 C2552 ) C2548_=_C2553( C2548 C2553 ) C2548_=_C2554( C2548 C2554 ) C2548_=_C2555( C2548 C2555 ) C2548_=_C2556( C2548 C2556 ) C2548_=_C2557( C2548 C2557 ) \nC2548_=_C3079( C2548 C3079 ) C2548_=_C3268( C2548 C3268 ) C2548_=_C3728( C2548 C3728 ) C2549_=_C2550( C2549 C2550 ) C2549_=_C2551( C2549 C2551 ) C2549_=_C2552( C2549 C2552 ) \nC2549_=_C2553( C2549 C2553 ) C2549_=_C2554( C2549 C2554 ) C2549_=_C2555( C2549 C2555 ) C2549_=_C2556( C2549 C2556 ) C2549_=_C2557( C2549 C2557 ) C2550_=_C2551( C2550 C2551 ) \nC2550_=_C2552( C2550 C2552 ) C2550_=_C2553( C2550 C2553 ) C2550_=_C2554( C2550 C2554 ) C2550_=_C2555( C2550 C2555 ) C2550_=_C2556( C2550 C2556 ) C2550_=_C2557( C2550 C2557 ) \nC2551_=_C2552( C2551 C2552 ) C2551_=_C2553( C2551 C2553 ) C2551_=_C2554( C2551 C2554 ) C2551_=_C2555( C2551 C2555 ) C2551_=_C2556( C2551 C2556 ) C2551_=_C2557( C2551 C2557 ) \nC2552_=_C2553( C2552 C2553 ) C2552_=_C2554( C2552 C2554 ) C2552_=_C2555( C2552 C2555 ) C2552_=_C2556( C2552 C2556 ) C2552_=_C2557( C2552 C2557 ) C2552_=_C3111( C2552 C3111 ) \nC2552_=_C3135( C2552 C3135 ) C2552_=_C3275( C2552 C3275 ) C2552_=_C3288( C2552 C3288 ) C2552_=_C3316( C2552 C3316 ) C2552_=_C3457( C2552 C3457 ) C2552_=_C3621( C2552 C3621 ) \nC2552_=_C3728( C2552 C3728 ) C2552_=_C3832( C2552 C3832 ) C2552_=_C3854( C2552 C3854 ) C2552_=_C3976( C2552 C3976 ) C2552_=_C3977( C2552 C3977 ) C2553_=_C2554( C2553 C2554 ) \nC2553_=_C2555( C2553 C2555 ) C2553_=_C2556( C2553 C2556 ) C2553_=_C2557( C2553 C2557 ) C2554_=_C2555( C2554 C2555 ) C2554_=_C2556( C2554 C2556 ) C2554_=_C2557( C2554 C2557 ) \nC2555_=_C2556( C2555 C2556 ) C2555_=_C2557( C2555 C2557 ) C2556_=_C2557( C2556 C2557 ) C2573_=_C2842( C2573 C2842 ) C2573_=_C3110( C2573 C3110 ) C2573_=_C3133( C2573 C3133 ) \nC2573_=_C3407( C2573 C3407 ) C2573_=_C3484( C2573 C3484 ) C2573_=_C3583( C2573 C3583 ) C2573_=_C3600( C2573 C3600 ) C2573_=_C3719( C2573 C3719 ) C2573_=_C3830( C2573 C3830 ) \nC2573_=_C3859( C2573 C3859 ) C2573_=_C3930( C2573 C3930 ) C2573_=_C3932( C2573 C3932 ) C2573_=_C3933( C2573 C3933 ) C2573_=_C3934( C2573 C3934 ) C2723_=_C3073( C2723 C3073 ) \nC2723_=_C3266( C2723 C3266 ) C2723_=_C3267( C2723 C3267 ) C2723_=_C3268( C2723 C3268 ) C2723_=_C3269( C2723 C3269 ) C2723_=_C3270( C2723 C3270 ) C2723_=_C3271( C2723 C3271 ) \nC2723_=_C3272( C2723 C3272 ) C2723_=_C3273( C2723 C3273 ) C2723_=_C3274( C2723 C3274 ) C2723_=_C3275( C2723 C3275 ) C2723_=_C3276( C2723 C3276 ) C2723_=_C3277( C2723 C3277 ) \nC2723_=_C3278( C2723 C3278 ) C2723_=_C3279( C2723 C3279 ) C2754_=_C3036( C2754 C3036 ) C2754_=_C3069( C2754 C3069 ) C2754_=_C3070( C2754 C3070 ) C2754_=_C3071( C2754 C3071 ) \nC2754_=_C3072( C2754 C3072 ) C2754_=_C3073( C2754 C3073 ) C2754_=_C3074( C2754 C3074 ) C2754_=_C3075( C2754 C3075 ) C2754_=_C3076( C2754 C3076 ) C2754_=_C3077( C2754 C3077 ) \nC2754_=_C3079( C2754 C3079 ) C2754_=_C3080( C2754 C3080 ) C2754_=_C3081( C2754 C3081 ) C2754_=_C3082( C2754 C3082 ) C2842_=_C3110( C2842 C3110 ) C2842_=_C3133( C2842 C3133 ) \nC2842_=_C3407( C2842 C3407 ) C2842_=_C3484( C2842 C3484 ) C2842_=_C3583( C2842 C3583 ) C2842_=_C3600( C2842 C3600 ) C2842_=_C3719( C2842 C3719 ) C2842_=_C3830( C2842 C3830 ) \nC2842_=_C3859( C2842 C3859 ) C2842_=_C3930( C2842 C3930 ) C2842_=_C3932( C2842 C3932 ) C2842_=_C3933( C2842 C3933 ) C2842_=_C3934( C2842 C3934 ) C2899_=_C3106( C2899 C3106 ) \nC2899_=_C3128( C2899 C3128 ) C2899_=_C3323( C2899 C3323 ) C2899_=_C3416( C2899 C3416 ) C2899_=_C3570( C2899 C3570 ) C2899_=_C3597( C2899 C3597 ) C2899_=_C3683( C2899 C3683 ) \nC2899_=_C3684( C2899 C3684 ) C2899_=_C3685( C2899 C3685 ) C2899_=_C3687( C2899 C3687 ) C2899_=_C3689( C2899 C3689 ) C2899_=_C3690( C2899 C3690 ) C2899_=_C3691( C2899 C3691 ) \nC3036_=_C3069( C3036 C3069 ) C3036_=_C3070( C3036 C3070 ) C3036_=_C3071( C3036 C3071 ) C3036_=_C3072( C3036 C3072 ) C3036_=_C3073( C3036 C3073 ) C3036_=_C3074( C3036 C3074 ) \nC3036_=_C3075( C3036 C3075 ) C3036_=_C3076( C3036 C3076 ) C3036_=_C3077( C3036 C3077 ) C3036_=_C3079( C3036 C3079 ) C3036_=_C3080( C3036 C3080 ) C3036_=_C3081( C3036 C3081 ) \nC3036_=_C3082( C3036 C3082 ) C3069_=_C3070( C3069 C3070 ) C3069_=_C3071( C3069 C3071 ) C3069_=_C3072( C3069 C3072 ) C3069_=_C3073( C3069 C3073 ) C3069_=_C3074( C3069 C3074 ) \nC3069_=_C3075( C3069 C3075 ) C3069_=_C3076( C3069 C3076 ) C3069_=_C3077( C3069 C3077 ) C3069_=_C3079( C3069 C3079 ) C3069_=_C3080( C3069 C3080 ) C3069_=_C3081( C3069 C3081 ) \nC3069_=_C3082( C3069 C3082 ) C3070_=_C3071( C3070 C3071 ) C3070_=_C3072( C3070 C3072 ) C3070_=_C3073( C3070 C3073 ) C3070_=_C3074( C3070 C3074 ) C3070_=_C3075( C3070 C3075 ) \nC3070_=_C3076( C3070 C3076 ) C3070_=_C3077( C3070 C3077 ) C3070_=_C3079( C3070 C3079 ) C3070_=_C3080( C3070 C3080 ) C3070_=_C3081( C3070 C3081 ) C3070_=_C3082( C3070 C3082 ) \nC3070_=_C3106( C3070 C3106 ) C3070_=_C3110( C3070 C3110 ) C3070_=_C3111( C3070 C3111 ) C3071_=_C3072( C3071 C3072 ) C3071_=_C3073( C3071 C3073 ) C3071_=_C3074( C3071 C3074 ) \nC3071_=_C3075( C3071 C3075 ) C3071_=_C3076( C3071 C3076 ) C3071_=_C3077( C3071 C3077 ) C3071_=_C3079( C3071 C3079 ) C3071_=_C3080( C3071 C3080 ) C3071_=_C3081( C3071 C3081 ) \nC3071_=_C3082( C3071 C3082 ) C3071_=_C3128( C3071 C3128 ) C3071_=_C3133( C3071 C3133 ) C3071_=_C3135( C3071 C3135 ) C3072_=_C3073( C3072 C3073 ) C3072_=_C3074( C3072 C3074 ) \nC3072_=_C3075( C3072 C3075 ) C3072_=_C3076( C3072 C3076 ) C3072_=_C3077( C3072 C3077 ) C3072_=_C3079( C3072 C3079 ) C3072_=_C3080( C3072 C3080 ) C3072_=_C3081( C3072 C3081 ) \nC3072_=_C3082( C3072 C3082 ) C3073_=_C3074( C3073 C3074 ) C3073_=_C3075( C3073 C3075 ) C3073_=_C3076( C3073 C3076 ) C3073_=_C3077( C3073 C3077 ) C3073_=_C3079( C3073 C3079 ) \nC3073_=_C3080( C3073 C3080 ) C3073_=_C3081( C3073 C3081 ) C3073_=_C3082( C3073 C3082 ) C3073_=_C3266( C3073 C3266 ) C3073_=_C3267( C3073 C3267 ) C3073_=_C3268( C3073 C3268 ) \nC3073_=_C3269( C3073 C3269 ) C3073_=_C3270( C3073 C3270 ) C3073_=_C3271( C3073 C3271 ) C3073_=_C3272( C3073 C3272 ) C3073_=_C3273( C3073 C3273 ) C3073_=_C3274( C3073 C3274 ) \nC3073_=_C3275( C3073 C3275 ) C3073_=_C3276( C3073 C3276 ) C3073_=_C3277( C3073 C3277 ) C3073_=_C3278( C3073 C3278 ) C3073_=_C3279( C3073 C3279 ) C3074_=_C3075( C3074 C3075 ) \nC3074_=_C3076( C3074 C3076 ) C3074_=_C3077( C3074 C3077 ) C3074_=_C3079( C3074 C3079 ) C3074_=_C3080( C3074 C3080 ) C3074_=_C3081( C3074 C3081 ) C3074_=_C3082( C3074 C3082 ) \nC3075_=_C3076( C3075 C3076 ) C3075_=_C3077( C3075 C3077 ) C3075_=_C3079( C3075 C3079 ) C3075_=_C3080( C3075 C3080 ) C3075_=_C3081( C3075 C3081 ) C3075_=_C3082( C3075 C3082 ) \nC3076_=_C3077( C3076 C3077 ) C3076_=_C3079( C3076 C3079 ) C3076_=_C3080( C3076 C3080 ) C3076_=_C3081( C3076 C3081 ) C3076_=_C3082( C3076 C3082 ) C3077_=_C3079( C3077 C3079 ) \nC3077_=_C3080( C3077 C3080 ) C3077_=_C3081( C3077 C3081 ) C3077_=_C3082( C3077 C3082 ) C3077_=_C3266( C3077 C3266 ) C3077_=_C3621( C3077 C3621 ) C3079_=_C3080( C3079 C3080 ) \nC3079_=_C3081( C3079 C3081 ) C3079_=_C3082( C3079 C3082 ) C3079_=_C3268( C3079 C3268 ) C3079_=_C3728( C3079 C3728 ) C3080_=_C3081( C3080 C3081 ) C3080_=_C3082( C3080 C3082 ) \nC3081_=_C3082( C3081 C3082 ) C3082_=_C3683( C3082 C3683 ) C3082_=_C3830( C3082 C3830 ) C3082_=_C3832( C3082 C3832 ) C3106_=_C3110( C3106 C3110 ) C3106_=_C3111( C3106 C3111 ) \nC3106_=_C3128( C3106 C3128 ) C3106_=_C3323( C3106 C3323 ) C3106_=_C3416( C3106 C3416 ) C3106_=_C3570( C3106 C3570 ) C3106_=_C3597( C3106 C3597 ) C3106_=_C3683( C3106 C3683 ) \nC3106_=_C3684( C3106 C3684 ) C3106_=_C3685( C3106 C3685 ) C3106_=_C3687( C3106 C3687 ) C3106_=_C3689( C3106 C3689 ) C3106_=_C3690( C3106 C3690 ) C3106_=_C3691( C3106 C3691 ) \nC3110_=_C3111( C3110 C3111 ) C3110_=_C3133( C3110 C3133 ) C3110_=_C3407( C3110 C3407 ) C3110_=_C3484( C3110 C3484 ) C3110_=_C3583( C3110 C3583 ) C3110_=_C3600( C3110 C3600 ) \nC3110_=_C3719( C3110 C3719 ) C3110_=_C3830( C3110 C3830 ) C3110_=_C3859( C3110 C3859 ) C3110_=_C3930( C3110 C3930 ) C3110_=_C3932( C3110 C3932 ) C3110_=_C3933( C3110 C3933 ) \nC3110_=_C3934( C3110 C3934 ) C3111_=_C3135( C3111 C3135 ) C3111_=_C3275( C3111 C3275 ) C3111_=_C3288( C3111 C3288 ) C3111_=_C3316( C3111 C3316 ) C3111_=_C3457( C3111 C3457 ) \nC3111_=_C3621( C3111 C3621 ) C3111_=_C3728( C3111 C3728 ) C3111_=_C3832( C3111 C3832 ) C3111_=_C3854( C3111 C3854 ) C3111_=_C3976( C3111 C3976 ) C3111_=_C3977( C3111 C3977 ) \nC3128_=_C3133( C3128 C3133 ) C3128_=_C3135( C3128 C3135 ) C3128_=_C3323( C3128 C3323 ) C3128_=_C3416( C3128 C3416 ) C3128_=_C3570( C3128 C3570 ) C3128_=_C3597( C3128 C3597 ) \nC3128_=_C3683( C3128 C3683 ) C3128_=_C3684( C3128 C3684 ) C3128_=_C3685( C3128 C3685 ) C3128_=_C3687( C3128 C3687 ) C3128_=_C3689( C3128 C3689 ) C3128_=_C3690( C3128 C3690 ) \nC3128_=_C3691( C3128 C3691 ) C3133_=_C3135( C3133 C3135 ) C3133_=_C3407( C3133 C3407 ) C3133_=_C3484( C3133 C3484 ) C3133_=_C3583( C3133 C3583 ) C3133_=_C3600( C3133 C3600 ) \nC3133_=_C3719( C3133 C3719 ) C3133_=_C3830( C3133 C3830 ) C3133_=_C3859( C3133 C3859 ) C3133_=_C3930( C3133 C3930 ) C3133_=_C3932(</w:t>
      </w:r>
    </w:p>
    <w:p>
      <w:pPr>
        <w:pStyle w:val="PreformattedText"/>
        <w:bidi w:val="0"/>
        <w:spacing w:before="0" w:after="0"/>
        <w:jc w:val="left"/>
        <w:rPr/>
      </w:pPr>
      <w:r>
        <w:rPr/>
        <w:t xml:space="preserve"> </w:t>
      </w:r>
      <w:r>
        <w:rPr/>
        <w:t>C3133 C3932 ) C3133_=_C3933( C3133 C3933 ) \nC3133_=_C3934( C3133 C3934 ) C3135_=_C3275( C3135 C3275 ) C3135_=_C3288( C3135 C3288 ) C3135_=_C3316( C3135 C3316 ) C3135_=_C3457( C3135 C3457 ) C3135_=_C3621( C3135 C3621 ) \nC3135_=_C3728( C3135 C3728 ) C3135_=_C3832( C3135 C3832 ) C3135_=_C3854( C3135 C3854 ) C3135_=_C3976( C3135 C3976 ) C3135_=_C3977( C3135 C3977 ) C3266_=_C3267( C3266 C3267 ) \nC3266_=_C3268( C3266 C3268 ) C3266_=_C3269( C3266 C3269 ) C3266_=_C3270( C3266 C3270 ) C3266_=_C3271( C3266 C3271 ) C3266_=_C3272( C3266 C3272 ) C3266_=_C3273( C3266 C3273 ) \nC3266_=_C3274( C3266 C3274 ) C3266_=_C3275( C3266 C3275 ) C3266_=_C3276( C3266 C3276 ) C3266_=_C3277( C3266 C3277 ) C3266_=_C3278( C3266 C3278 ) C3266_=_C3279( C3266 C3279 ) \nC3266_=_C3621( C3266 C3621 ) C3267_=_C3268( C3267 C3268 ) C3267_=_C3269( C3267 C3269 ) C3267_=_C3270( C3267 C3270 ) C3267_=_C3271( C3267 C3271 ) C3267_=_C3272( C3267 C3272 ) \nC3267_=_C3273( C3267 C3273 ) C3267_=_C3274( C3267 C3274 ) C3267_=_C3275( C3267 C3275 ) C3267_=_C3276( C3267 C3276 ) C3267_=_C3277( C3267 C3277 ) C3267_=_C3278( C3267 C3278 ) \nC3267_=_C3279( C3267 C3279 ) C3268_=_C3269( C3268 C3269 ) C3268_=_C3270( C3268 C3270 ) C3268_=_C3271( C3268 C3271 ) C3268_=_C3272( C3268 C3272 ) C3268_=_C3273( C3268 C3273 ) \nC3268_=_C3274( C3268 C3274 ) C3268_=_C3275( C3268 C3275 ) C3268_=_C3276( C3268 C3276 ) C3268_=_C3277( C3268 C3277 ) C3268_=_C3278( C3268 C3278 ) C3268_=_C3279( C3268 C3279 ) \nC3268_=_C3728( C3268 C3728 ) C3269_=_C3270( C3269 C3270 ) C3269_=_C3271( C3269 C3271 ) C3269_=_C3272( C3269 C3272 ) C3269_=_C3273( C3269 C3273 ) C3269_=_C3274( C3269 C3274 ) \nC3269_=_C3275( C3269 C3275 ) C3269_=_C3276( C3269 C3276 ) C3269_=_C3277( C3269 C3277 ) C3269_=_C3278( C3269 C3278 ) C3269_=_C3279( C3269 C3279 ) C3270_=_C3271( C3270 C3271 ) \nC3270_=_C3272( C3270 C3272 ) C3270_=_C3273( C3270 C3273 ) C3270_=_C3274( C3270 C3274 ) C3270_=_C3275( C3270 C3275 ) C3270_=_C3276( C3270 C3276 ) C3270_=_C3277( C3270 C3277 ) \nC3270_=_C3278( C3270 C3278 ) C3270_=_C3279( C3270 C3279 ) C3271_=_C3272( C3271 C3272 ) C3271_=_C3273( C3271 C3273 ) C3271_=_C3274( C3271 C3274 ) C3271_=_C3275( C3271 C3275 ) \nC3271_=_C3276( C3271 C3276 ) C3271_=_C3277( C3271 C3277 ) C3271_=_C3278( C3271 C3278 ) C3271_=_C3279( C3271 C3279 ) C3272_=_C3273( C3272 C3273 ) C3272_=_C3274( C3272 C3274 ) \nC3272_=_C3275( C3272 C3275 ) C3272_=_C3276( C3272 C3276 ) C3272_=_C3277( C3272 C3277 ) C3272_=_C3278( C3272 C3278 ) C3272_=_C3279( C3272 C3279 ) C3272_=_C3684( C3272 C3684 ) \nC3272_=_C3859( C3272 C3859 ) C3273_=_C3274( C3273 C3274 ) C3273_=_C3275( C3273 C3275 ) C3273_=_C3276( C3273 C3276 ) C3273_=_C3277( C3273 C3277 ) C3273_=_C3278( C3273 C3278 ) \nC3273_=_C3279( C3273 C3279 ) C3274_=_C3275( C3274 C3275 ) C3274_=_C3276( C3274 C3276 ) C3274_=_C3277( C3274 C3277 ) C3274_=_C3278( C3274 C3278 ) C3274_=_C3279( C3274 C3279 ) \nC3275_=_C3276( C3275 C3276 ) C3275_=_C3277( C3275 C3277 ) C3275_=_C3278( C3275 C3278 ) C3275_=_C3279( C3275 C3279 ) C3275_=_C3288( C3275 C3288 ) C3275_=_C3316( C3275 C3316 ) \nC3275_=_C3457( C3275 C3457 ) C3275_=_C3621( C3275 C3621 ) C3275_=_C3728( C3275 C3728 ) C3275_=_C3832( C3275 C3832 ) C3275_=_C3854( C3275 C3854 ) C3275_=_C3976( C3275 C3976 ) \nC3275_=_C3977( C3275 C3977 ) C3276_=_C3277( C3276 C3277 ) C3276_=_C3278( C3276 C3278 ) C3276_=_C3279( C3276 C3279 ) C3277_=_C3278( C3277 C3278 ) C3277_=_C3279( C3277 C3279 ) \nC3278_=_C3279( C3278 C3279 ) C3288_=_C3316( C3288 C3316 ) C3288_=_C3457( C3288 C3457 ) C3288_=_C3621( C3288 C3621 ) C3288_=_C3728( C3288 C3728 ) C3288_=_C3832( C3288 C3832 ) \nC3288_=_C3854( C3288 C3854 ) C3288_=_C3976( C3288 C3976 ) C3288_=_C3977( C3288 C3977 ) C3316_=_C3457( C3316 C3457 ) C3316_=_C3621( C3316 C3621 ) C3316_=_C3728( C3316 C3728 ) \nC3316_=_C3832( C3316 C3832 ) C3316_=_C3854( C3316 C3854 ) C3316_=_C3976( C3316 C3976 ) C3316_=_C3977( C3316 C3977 ) C3323_=_C3416( C3323 C3416 ) C3323_=_C3570( C3323 C3570 ) \nC3323_=_C3597( C3323 C3597 ) C3323_=_C3683( C3323 C3683 ) C3323_=_C3684( C3323 C3684 ) C3323_=_C3685( C3323 C3685 ) C3323_=_C3687( C3323 C3687 ) C3323_=_C3689( C3323 C3689 ) \nC3323_=_C3690( C3323 C3690 ) C3323_=_C3691( C3323 C3691 ) C3407_=_C3484( C3407 C3484 ) C3407_=_C3583( C3407 C3583 ) C3407_=_C3600( C3407 C3600 ) C3407_=_C3719( C3407 C3719 ) \nC3407_=_C3830( C3407 C3830 ) C3407_=_C3859( C3407 C3859 ) C3407_=_C3930( C3407 C3930 ) C3407_=_C3932( C3407 C3932 ) C3407_=_C3933( C3407 C3933 ) C3407_=_C3934( C3407 C3934 ) \nC3416_=_C3570( C3416 C3570 ) C3416_=_C3597( C3416 C3597 ) C3416_=_C3683( C3416 C3683 ) C3416_=_C3684( C3416 C3684 ) C3416_=_C3685( C3416 C3685 ) C3416_=_C3687( C3416 C3687 ) \nC3416_=_C3689( C3416 C3689 ) C3416_=_C3690( C3416 C3690 ) C3416_=_C3691( C3416 C3691 ) C3457_=_C3621( C3457 C3621 ) C3457_=_C3728( C3457 C3728 ) C3457_=_C3832( C3457 C3832 ) \nC3457_=_C3854( C3457 C3854 ) C3457_=_C3976( C3457 C3976 ) C3457_=_C3977( C3457 C3977 ) C3484_=_C3583( C3484 C3583 ) C3484_=_C3600( C3484 C3600 ) C3484_=_C3719( C3484 C3719 ) \nC3484_=_C3830( C3484 C3830 ) C3484_=_C3859( C3484 C3859 ) C3484_=_C3930( C3484 C3930 ) C3484_=_C3932( C3484 C3932 ) C3484_=_C3933( C3484 C3933 ) C3484_=_C3934( C3484 C3934 ) \nC3570_=_C3597( C3570 C3597 ) C3570_=_C3683( C3570 C3683 ) C3570_=_C3684( C3570 C3684 ) C3570_=_C3685( C3570 C3685 ) C3570_=_C3687( C3570 C3687 ) C3570_=_C3689( C3570 C3689 ) \nC3570_=_C3690( C3570 C3690 ) C3570_=_C3691( C3570 C3691 ) C3583_=_C3600( C3583 C3600 ) C3583_=_C3719( C3583 C3719 ) C3583_=_C3830( C3583 C3830 ) C3583_=_C3859( C3583 C3859 ) \nC3583_=_C3930( C3583 C3930 ) C3583_=_C3932( C3583 C3932 ) C3583_=_C3933( C3583 C3933 ) C3583_=_C3934( C3583 C3934 ) C3597_=_C3600( C3597 C3600 ) C3597_=_C3683( C3597 C3683 ) \nC3597_=_C3684( C3597 C3684 ) C3597_=_C3685( C3597 C3685 ) C3597_=_C3687( C3597 C3687 ) C3597_=_C3689( C3597 C3689 ) C3597_=_C3690( C3597 C3690 ) C3597_=_C3691( C3597 C3691 ) \nC3600_=_C3719( C3600 C3719 ) C3600_=_C3830( C3600 C3830 ) C3600_=_C3859( C3600 C3859 ) C3600_=_C3930( C3600 C3930 ) C3600_=_C3932( C3600 C3932 ) C3600_=_C3933( C3600 C3933 ) \nC3600_=_C3934( C3600 C3934 ) C3621_=_C3728( C3621 C3728 ) C3621_=_C3832( C3621 C3832 ) C3621_=_C3854( C3621 C3854 ) C3621_=_C3976( C3621 C3976 ) C3621_=_C3977( C3621 C3977 ) \nC3683_=_C3684( C3683 C3684 ) C3683_=_C3685( C3683 C3685 ) C3683_=_C3687( C3683 C3687 ) C3683_=_C3689( C3683 C3689 ) C3683_=_C3690( C3683 C3690 ) C3683_=_C3691( C3683 C3691 ) \nC3683_=_C3830( C3683 C3830 ) C3683_=_C3832( C3683 C3832 ) C3684_=_C3685( C3684 C3685 ) C3684_=_C3687( C3684 C3687 ) C3684_=_C3689( C3684 C3689 ) C3684_=_C3690( C3684 C3690 ) \nC3684_=_C3691( C3684 C3691 ) C3684_=_C3859( C3684 C3859 ) C3685_=_C3687( C3685 C3687 ) C3685_=_C3689( C3685 C3689 ) C3685_=_C3690( C3685 C3690 ) C3685_=_C3691( C3685 C3691 ) \nC3687_=_C3689( C3687 C3689 ) C3687_=_C3690( C3687 C3690 ) C3687_=_C3691( C3687 C3691 ) C3689_=_C3690( C3689 C3690 ) C3689_=_C3691( C3689 C3691 ) C3690_=_C3691( C3690 C3691 ) \nC3719_=_C3830( C3719 C3830 ) C3719_=_C3859( C3719 C3859 ) C3719_=_C3930( C3719 C3930 ) C3719_=_C3932( C3719 C3932 ) C3719_=_C3933( C3719 C3933 ) C3719_=_C3934( C3719 C3934 ) \nC3728_=_C3832( C3728 C3832 ) C3728_=_C3854( C3728 C3854 ) C3728_=_C3976( C3728 C3976 ) C3728_=_C3977( C3728 C3977 ) C3830_=_C3832( C3830 C3832 ) C3830_=_C3859( C3830 C3859 ) \nC3830_=_C3930( C3830 C3930 ) C3830_=_C3932( C3830 C3932 ) C3830_=_C3933( C3830 C3933 ) C3830_=_C3934( C3830 C3934 ) C3832_=_C3854( C3832 C3854 ) C3832_=_C3976( C3832 C3976 ) \nC3832_=_C3977( C3832 C3977 ) C3854_=_C3976( C3854 C3976 ) C3854_=_C3977( C3854 C3977 ) C3859_=_C3930( C3859 C3930 ) C3859_=_C3932( C3859 C3932 ) C3859_=_C3933( C3859 C3933 ) \nC3859_=_C3934( C3859 C3934 ) C3930_=_C3932( C3930 C3932 ) C3930_=_C3933( C3930 C3933 ) C3930_=_C3934( C3930 C3934 ) C3932_=_C3933( C3932 C3933 ) C3932_=_C3934( C3932 C3934 ) \nC3933_=_C3934( C3933 C3934 ) C3976_=_C3977( C3976 C3977 ) "];74-&gt;89[label="176: C373 C380 C393 C429 C430 \nC431 C432 C433 C434 C435 C437 \nC439 C441 C442 C443 C444 C445 \nC446 C447 C448 C450 C451 C452 \nC453 C472 C491 C631 C638 C640 \nC643 C691 C789 C793 C843 C881 \nC921 C947 C948 C949 C950 C952 \nC954 C955 C957 C958 C959 C960 \nC961 C962 C963 C965 C966 C967 \nC968 C969 C1130 C1168 C1313 C1320 \nC1327 C1328 C1361 C1574 C1579 C1581 \nC1590 C1602 C1679 C1733 C1762 C1811 \nC1823 C1828 C1831 C1832 C1847 C1865 \nC1892 C1908 C2009 C2037 C2095 C2112 \nC2140 C2196 C2222 C2240 C2244 C2246 \nC2254 C2320 C2335 C2368 C2378 C2460 \nC2517 C2544 C2546 C2547 C2548 C2549 \nC2550 C2551 C2553 C2554 C2555 C2556 \nC2557 C2573 C2723 C2754 C2842 C2899 \nC3036 C3069 C3070 C3071 C3072 C3074 \nC3075 C3076 C3077 C3079 C3080 C3081 \nC3082 C3106 C3110 C3111 C3128 C3133 \nC3135 C3266 C3267 C3268 C3269 C3270 \nC3271 C3272 C3273 C3274 C3276 C3277 \nC3278 C3279 C3288 C3316 C3323 C3407 \nC3416 C3457 C3484 C3570 C3583 C3597 \nC3600 C3621 C3683 C3684 C3685 C3687 \nC3689 C3690 C3691 C3719 C3728 C3830 \nC3832 C3854 C3859 C3930 C3932 C3933 \nC3934 C3976 C3977 \n1983: C373_=_C380 ,C373_=_C393 ,C373_=_C921 ,C373_=_C947 ,C373_=_C948 ,\nC373_=_C949 ,C373_=_C950 ,C373_=_C952 ,C373_=_C954 ,C373_=_C955 ,C373_=_C957 ,\nC373_=_C958 ,C373_=_C959 ,C373_=_C960 ,C373_=_C961 ,C373_=_C962 ,C373_=_C963 ,\nC373_=_C965 ,C373_=_C966 ,C373_=_C967 ,C373_=_C968 ,C373_=_C969 ,C380_=_C393 ,\nC380_=_C491 ,C380_=_C1168 ,C380_=_C1574 ,C380_=_C1733 ,C380_=_C1865 ,C380_=_C2222 ,\nC380_=_C2240 ,C380_=_C2368 ,C380_=_C2544 ,C380_=_C2546 ,C380_=_C2547 ,C380_=_C2548 ,\nC380_=_C2549 ,C380_=_C2550 ,C380_=_C2551 ,C380_=_C2553 ,C380_=_C2554 ,C380_=_C2555 ,\nC380_=_C2556 ,C380_=_C2557 ,C393_=_C643 ,C393_=_C691 ,C393_=_C1328 ,C393_=_C1590 ,\nC393_=_C1832 ,C393_=_C2196 ,C393_=_C2254 ,C393_=_C2378 ,C393_=_C3111 ,C393_=_C3135 ,\nC393_=_C3288 ,C393_=_C3316 ,C393_=_C3457 ,C393_=_C3621 ,C393_=_C3728 ,C393_=_C3832 ,\nC393_=_C3854 ,C393_=_C3976 ,C393_=_C3977 ,C429_=_C430 ,C429_=_C431 ,C429_=_C432 ,\nC429_=_C433 ,C429_=_C434 ,C429_=_C435 ,C429_=_C437 ,C429_=_C439</w:t>
      </w:r>
    </w:p>
    <w:p>
      <w:pPr>
        <w:pStyle w:val="PreformattedText"/>
        <w:bidi w:val="0"/>
        <w:spacing w:before="0" w:after="0"/>
        <w:jc w:val="left"/>
        <w:rPr/>
      </w:pPr>
      <w:r>
        <w:rPr/>
        <w:t xml:space="preserve"> </w:t>
      </w:r>
      <w:r>
        <w:rPr/>
        <w:t>,C429_=_C441 ,\nC429_=_C442 ,C429_=_C443 ,C429_=_C444 ,C429_=_C445 ,C429_=_C446 ,C429_=_C447 ,\nC429_=_C448 ,C429_=_C450 ,C429_=_C451 ,C429_=_C452 ,C429_=_C453 ,C429_=_C948 ,\nC429_=_C1574 ,C429_=_C1579 ,C429_=_C1581 ,C429_=_C1590 ,C430_=_C431 ,C430_=_C432 ,\nC430_=_C433 ,C430_=_C434 ,C430_=_C435 ,C430_=_C437 ,C430_=_C439 ,C430_=_C441 ,\nC430_=_C442 ,C430_=_C443 ,C430_=_C444 ,C430_=_C445 ,C430_=_C446 ,C430_=_C447 ,\nC430_=_C448 ,C430_=_C450 ,C430_=_C451 ,C430_=_C452 ,C430_=_C453 ,C431_=_C432 ,\nC431_=_C433 ,C431_=_C434 ,C431_=_C435 ,C431_=_C437 ,C431_=_C439 ,C431_=_C441 ,\nC431_=_C442 ,C431_=_C443 ,C431_=_C444 ,C431_=_C445 ,C431_=_C446 ,C431_=_C447 ,\nC431_=_C448 ,C431_=_C450 ,C431_=_C451 ,C431_=_C452 ,C431_=_C453 ,C432_=_C433 ,\nC432_=_C434 ,C432_=_C435 ,C432_=_C437 ,C432_=_C439 ,C432_=_C441 ,C432_=_C442 ,\nC432_=_C443 ,C432_=_C444 ,C432_=_C445 ,C432_=_C446 ,C432_=_C447 ,C432_=_C448 ,\nC432_=_C450 ,C432_=_C451 ,C432_=_C452 ,C432_=_C453 ,C432_=_C1762 ,C433_=_C434 ,\nC433_=_C435 ,C433_=_C437 ,C433_=_C439 ,C433_=_C441 ,C433_=_C442 ,C433_=_C443 ,\nC433_=_C444 ,C433_=_C445 ,C433_=_C446 ,C433_=_C447 ,C433_=_C448 ,C433_=_C450 ,\nC433_=_C451 ,C433_=_C452 ,C433_=_C453 ,C433_=_C949 ,C433_=_C2240 ,C433_=_C2244 ,\nC433_=_C2246 ,C433_=_C2254 ,C434_=_C435 ,C434_=_C437 ,C434_=_C439 ,C434_=_C441 ,\nC434_=_C442 ,C434_=_C443 ,C434_=_C444 ,C434_=_C445 ,C434_=_C446 ,C434_=_C447 ,\nC434_=_C448 ,C434_=_C450 ,C434_=_C451 ,C434_=_C452 ,C434_=_C453 ,C435_=_C437 ,\nC435_=_C439 ,C435_=_C441 ,C435_=_C442 ,C435_=_C443 ,C435_=_C444 ,C435_=_C445 ,\nC435_=_C446 ,C435_=_C447 ,C435_=_C448 ,C435_=_C450 ,C435_=_C451 ,C435_=_C452 ,\nC435_=_C453 ,C437_=_C439 ,C437_=_C441 ,C437_=_C442 ,C437_=_C443 ,C437_=_C444 ,\nC437_=_C445 ,C437_=_C446 ,C437_=_C447 ,C437_=_C448 ,C437_=_C450 ,C437_=_C451 ,\nC437_=_C452 ,C437_=_C453 ,C439_=_C441 ,C439_=_C442 ,C439_=_C443 ,C439_=_C444 ,\nC439_=_C445 ,C439_=_C446 ,C439_=_C447 ,C439_=_C448 ,C439_=_C450 ,C439_=_C451 ,\nC439_=_C452 ,C439_=_C453 ,C441_=_C442 ,C441_=_C443 ,C441_=_C444 ,C441_=_C445 ,\nC441_=_C446 ,C441_=_C447 ,C441_=_C448 ,C441_=_C450 ,C441_=_C451 ,C441_=_C452 ,\nC441_=_C453 ,C442_=_C443 ,C442_=_C444 ,C442_=_C445 ,C442_=_C446 ,C442_=_C447 ,\nC442_=_C448 ,C442_=_C450 ,C442_=_C451 ,C442_=_C452 ,C442_=_C453 ,C443_=_C444 ,\nC443_=_C445 ,C443_=_C446 ,C443_=_C447 ,C443_=_C448 ,C443_=_C450 ,C443_=_C451 ,\nC443_=_C452 ,C443_=_C453 ,C444_=_C445 ,C444_=_C446 ,C444_=_C447 ,C444_=_C448 ,\nC444_=_C450 ,C444_=_C451 ,C444_=_C452 ,C444_=_C453 ,C444_=_C957 ,C444_=_C2547 ,\nC444_=_C3077 ,C444_=_C3266 ,C444_=_C3621 ,C445_=_C446 ,C445_=_C447 ,C445_=_C448 ,\nC445_=_C450 ,C445_=_C451 ,C445_=_C452 ,C445_=_C453 ,C445_=_C958 ,C445_=_C2548 ,\nC445_=_C3079 ,C445_=_C3268 ,C445_=_C3728 ,C446_=_C447 ,C446_=_C448 ,C446_=_C450 ,\nC446_=_C451 ,C446_=_C452 ,C446_=_C453 ,C447_=_C448 ,C447_=_C450 ,C447_=_C451 ,\nC447_=_C452 ,C447_=_C453 ,C448_=_C450 ,C448_=_C451 ,C448_=_C452 ,C448_=_C453 ,\nC450_=_C451 ,C450_=_C452 ,C450_=_C453 ,C451_=_C452 ,C451_=_C453 ,C452_=_C453 ,\nC452_=_C3690 ,C453_=_C2557 ,C472_=_C638 ,C472_=_C789 ,C472_=_C1130 ,C472_=_C1320 ,\nC472_=_C1361 ,C472_=_C1828 ,C472_=_C1892 ,C472_=_C2095 ,C472_=_C2320 ,C472_=_C2460 ,\nC472_=_C2517 ,C472_=_C2899 ,C472_=_C3106 ,C472_=_C3128 ,C472_=_C3323 ,C472_=_C3416 ,\nC472_=_C3570 ,C472_=_C3597 ,C472_=_C3683 ,C472_=_C3684 ,C472_=_C3685 ,C472_=_C3687 ,\nC472_=_C3689 ,C472_=_C3690 ,C472_=_C3691 ,C491_=_C1168 ,C491_=_C1574 ,C491_=_C1733 ,\nC491_=_C1865 ,C491_=_C2222 ,C491_=_C2240 ,C491_=_C2368 ,C491_=_C2544 ,C491_=_C2546 ,\nC491_=_C2547 ,C491_=_C2548 ,C491_=_C2549 ,C491_=_C2550 ,C491_=_C2551 ,C491_=_C2553 ,\nC491_=_C2554 ,C491_=_C2555 ,C491_=_C2556 ,C491_=_C2557 ,C631_=_C638 ,C631_=_C640 ,\nC631_=_C643 ,C631_=_C1313 ,C631_=_C1579 ,C631_=_C1823 ,C631_=_C2112 ,C631_=_C2244 ,\nC631_=_C2754 ,C631_=_C3036 ,C631_=_C3069 ,C631_=_C3070 ,C631_=_C3071 ,C631_=_C3072 ,\nC631_=_C3074 ,C631_=_C3075 ,C631_=_C3076 ,C631_=_C3077 ,C631_=_C3079 ,C631_=_C3080 ,\nC631_=_C3081 ,C631_=_C3082 ,C638_=_C640 ,C638_=_C643 ,C638_=_C789 ,C638_=_C1130 ,\nC638_=_C1320 ,C638_=_C1361 ,C638_=_C1828 ,C638_=_C1892 ,C638_=_C2095 ,C638_=_C2320 ,\nC638_=_C2460 ,C638_=_C2517 ,C638_=_C2899 ,C638_=_C3106 ,C638_=_C3128 ,C638_=_C3323 ,\nC638_=_C3416 ,C638_=_C3570 ,C638_=_C3597 ,C638_=_C3683 ,C638_=_C3684 ,C638_=_C3685 ,\nC638_=_C3687 ,C638_=_C3689 ,C638_=_C3690 ,C638_=_C3691 ,C640_=_C643 ,C640_=_C793 ,\nC640_=_C843 ,C640_=_C1327 ,C640_=_C1679 ,C640_=_C1811 ,C640_=_C1831 ,C640_=_C1847 ,\nC640_=_C2009 ,C640_=_C2140 ,C640_=_C2573 ,C640_=_C2842 ,C640_=_C3110 ,C640_=_C3133 ,\nC640_=_C3407 ,C640_=_C3484 ,C640_=_C3583 ,C640_=_C3600 ,C640_=_C3719 ,C640_=_C3830 ,\nC640_=_C3859 ,C640_=_C3930 ,C640_=_C3932 ,C640_=_C3933 ,C640_=_C3934 ,C643_=_C691 ,\nC643_=_C1328 ,C643_=_C1590 ,C643_=_C1832 ,C643_=_C2196 ,C643_=_C2254 ,C643_=_C2378 ,\nC643_=_C3111 ,C643_=_C3135 ,C643_=_C3288 ,C643_=_C3316 ,C643_=_C3457 ,C643_=_C3621 ,\nC643_=_C3728 ,C643_=_C3832 ,C643_=_C3854 ,C643_=_C3976 ,C643_=_C3977 ,C691_=_C1328 ,\nC691_=_C1590 ,C691_=_C1832 ,C691_=_C2196 ,C691_=_C2254 ,C691_=_C2378 ,C691_=_C3111 ,\nC691_=_C3135 ,C691_=_C3288 ,C691_=_C3316 ,C691_=_C3457 ,C691_=_C3621 ,C691_=_C3728 ,\nC691_=_C3832 ,C691_=_C3854 ,C691_=_C3976 ,C691_=_C3977 ,C789_=_C793 ,C789_=_C1130 ,\nC789_=_C1320 ,C789_=_C1361 ,C789_=_C1828 ,C789_=_C1892 ,C789_=_C2095 ,C789_=_C2320 ,\nC789_=_C2460 ,C789_=_C2517 ,C789_=_C2899 ,C789_=_C3106 ,C789_=_C3128 ,C789_=_C3323 ,\nC789_=_C3416 ,C789_=_C3570 ,C789_=_C3597 ,C789_=_C3683 ,C789_=_C3684 ,C789_=_C3685 ,\nC789_=_C3687 ,C789_=_C3689 ,C789_=_C3690 ,C789_=_C3691 ,C793_=_C843 ,C793_=_C1327 ,\nC793_=_C1679 ,C793_=_C1811 ,C793_=_C1831 ,C793_=_C1847 ,C793_=_C2009 ,C793_=_C2140 ,\nC793_=_C2573 ,C793_=_C2842 ,C793_=_C3110 ,C793_=_C3133 ,C793_=_C3407 ,C793_=_C3484 ,\nC793_=_C3583 ,C793_=_C3600 ,C793_=_C3719 ,C793_=_C3830 ,C793_=_C3859 ,C793_=_C3930 ,\nC793_=_C3932 ,C793_=_C3933 ,C793_=_C3934 ,C843_=_C1327 ,C843_=_C1679 ,C843_=_C1811 ,\nC843_=_C1831 ,C843_=_C1847 ,C843_=_C2009 ,C843_=_C2140 ,C843_=_C2573 ,C843_=_C2842 ,\nC843_=_C3110 ,C843_=_C3133 ,C843_=_C3407 ,C843_=_C3484 ,C843_=_C3583 ,C843_=_C3600 ,\nC843_=_C3719 ,C843_=_C3830 ,C843_=_C3859 ,C843_=_C3930 ,C843_=_C3932 ,C843_=_C3933 ,\nC843_=_C3934 ,C881_=_C1581 ,C881_=_C1602 ,C881_=_C1762 ,C881_=_C1908 ,C881_=_C2037 ,\nC881_=_C2246 ,C881_=_C2335 ,C881_=_C2723 ,C881_=_C3266 ,C881_=_C3267 ,C881_=_C3268 ,\nC881_=_C3269 ,C881_=_C3270 ,C881_=_C3271 ,C881_=_C3272 ,C881_=_C3273 ,C881_=_C3274 ,\nC881_=_C3276 ,C881_=_C3277 ,C881_=_C3278 ,C881_=_C3279 ,C921_=_C947 ,C921_=_C948 ,\nC921_=_C949 ,C921_=_C950 ,C921_=_C952 ,C921_=_C954 ,C921_=_C955 ,C921_=_C957 ,\nC921_=_C958 ,C921_=_C959 ,C921_=_C960 ,C921_=_C961 ,C921_=_C962 ,C921_=_C963 ,\nC921_=_C965 ,C921_=_C966 ,C921_=_C967 ,C921_=_C968 ,C921_=_C969 ,C947_=_C948 ,\nC947_=_C949 ,C947_=_C950 ,C947_=_C952 ,C947_=_C954 ,C947_=_C955 ,C947_=_C957 ,\nC947_=_C958 ,C947_=_C959 ,C947_=_C960 ,C947_=_C961 ,C947_=_C962 ,C947_=_C963 ,\nC947_=_C965 ,C947_=_C966 ,C947_=_C967 ,C947_=_C968 ,C947_=_C969 ,C947_=_C1168 ,\nC948_=_C949 ,C948_=_C950 ,C948_=_C952 ,C948_=_C954 ,C948_=_C955 ,C948_=_C957 ,\nC948_=_C958 ,C948_=_C959 ,C948_=_C960 ,C948_=_C961 ,C948_=_C962 ,C948_=_C963 ,\nC948_=_C965 ,C948_=_C966 ,C948_=_C967 ,C948_=_C968 ,C948_=_C969 ,C948_=_C1574 ,\nC948_=_C1579 ,C948_=_C1581 ,C948_=_C1590 ,C949_=_C950 ,C949_=_C952 ,C949_=_C954 ,\nC949_=_C955 ,C949_=_C957 ,C949_=_C958 ,C949_=_C959 ,C949_=_C960 ,C949_=_C961 ,\nC949_=_C962 ,C949_=_C963 ,C949_=_C965 ,C949_=_C966 ,C949_=_C967 ,C949_=_C968 ,\nC949_=_C969 ,C949_=_C2240 ,C949_=_C2244 ,C949_=_C2246 ,C949_=_C2254 ,C950_=_C952 ,\nC950_=_C954 ,C950_=_C955 ,C950_=_C957 ,C950_=_C958 ,C950_=_C959 ,C950_=_C960 ,\nC950_=_C961 ,C950_=_C962 ,C950_=_C963 ,C950_=_C965 ,C950_=_C966 ,C950_=_C967 ,\nC950_=_C968 ,C950_=_C969 ,C950_=_C2368 ,C950_=_C2378 ,C952_=_C954 ,C952_=_C955 ,\nC952_=_C957 ,C952_=_C958 ,C952_=_C959 ,C952_=_C960 ,C952_=_C961 ,C952_=_C962 ,\nC952_=_C963 ,C952_=_C965 ,C952_=_C966 ,C952_=_C967 ,C952_=_C968 ,C952_=_C969 ,\nC954_=_C955 ,C954_=_C957 ,C954_=_C958 ,C954_=_C959 ,C954_=_C960 ,C954_=_C961 ,\nC954_=_C962 ,C954_=_C963 ,C954_=_C965 ,C954_=_C966 ,C954_=_C967 ,C954_=_C968 ,\nC954_=_C969 ,C954_=_C2544 ,C955_=_C957 ,C955_=_C958 ,C955_=_C959 ,C955_=_C960 ,\nC955_=_C961 ,C955_=_C962 ,C955_=_C963 ,C955_=_C965 ,C955_=_C966 ,C955_=_C967 ,\nC955_=_C968 ,C955_=_C969 ,C957_=_C958 ,C957_=_C959 ,C957_=_C960 ,C957_=_C961 ,\nC957_=_C962 ,C957_=_C963 ,C957_=_C965 ,C957_=_C966 ,C957_=_C967 ,C957_=_C968 ,\nC957_=_C969 ,C957_=_C2547 ,C957_=_C3077 ,C957_=_C3266 ,C957_=_C3621 ,C958_=_C959 ,\nC958_=_C960 ,C958_=_C961 ,C958_=_C962 ,C958_=_C963 ,C958_=_C965 ,C958_=_C966 ,\nC958_=_C967 ,C958_=_C968 ,C958_=_C969 ,C958_=_C2548 ,C958_=_C3079 ,C958_=_C3268 ,\nC958_=_C3728 ,C959_=_C960 ,C959_=_C961 ,C959_=_C962 ,C959_=_C963 ,C959_=_C965 ,\nC959_=_C966 ,C959_=_C967 ,C959_=_C968 ,C959_=_C969 ,C959_=_C2549 ,C960_=_C961 ,\nC960_=_C962 ,C960_=_C963 ,C960_=_C965 ,C960_=_C966 ,C960_=_C967 ,C960_=_C968 ,\nC960_=_C969 ,C961_=_C962 ,C961_=_C963 ,C961_=_C965 ,C961_=_C966 ,C961_=_C967 ,\nC961_=_C968 ,C961_=_C969 ,C962_=_C963 ,C962_=_C965 ,C962_=_C966 ,C962_=_C967 ,\nC962_=_C968 ,C962_=_C969 ,C962_=_C2550 ,C963_=_C965 ,C963_=_C966 ,C963_=_C967 ,\nC963_=_C968 ,C963_=_C969 ,C963_=_C2551 ,C965_=_C966 ,C965_=_C967 ,C965_=_C968 ,\nC965_=_C969 ,C966_=_C967 ,C966_=_C968 ,C966_=_C969 ,C966_=_C2553 ,C967_=_C968 ,\nC967_=_C969 ,C968_=_C969 ,C968_=_C2556 ,C1130_=_C1320 ,C1130_=_C1361 ,C1130_=_C1828 ,\nC1130_=_C1892 ,C1130_=_C2095 ,C1130_=_C2320 ,C1130_=_C2460 ,C1130_=_C2517 ,C1130_=_C2899 ,\nC1130_=_C3106 ,C1130_=_C3128 ,C1130_=_C3323 ,C1130_=_C3416 ,C1130_=_C3570 ,C1130_=_C3597 ,\nC1130_=_C3683 ,C1130_=_C3684 ,C1130_=_C3685 ,C1130_=_C3687 ,C1130_=_C3689 ,C1130_=_C3690 ,\nC1130_=_C3691 ,C1168_=_C1574 ,C1168_=_C1733 ,C1168_=_C1865 ,C1168_=_C2222 ,C1168_=_C2240 ,\nC1168_=_C2368 ,C1168_=_C2544 ,C1168_=_C2546 ,C1168_=_C2547 ,C1168_=_C2548 ,C1168_=_C2549 ,\nC1168_=_C2550 ,C1168_=_C2551</w:t>
      </w:r>
    </w:p>
    <w:p>
      <w:pPr>
        <w:pStyle w:val="PreformattedText"/>
        <w:bidi w:val="0"/>
        <w:spacing w:before="0" w:after="0"/>
        <w:jc w:val="left"/>
        <w:rPr/>
      </w:pPr>
      <w:r>
        <w:rPr/>
        <w:t xml:space="preserve"> </w:t>
      </w:r>
      <w:r>
        <w:rPr/>
        <w:t>,C1168_=_C2553 ,C1168_=_C2554 ,C1168_=_C2555 ,C1168_=_C2556 ,\nC1168_=_C2557 ,C1313_=_C1320 ,C1313_=_C1327 ,C1313_=_C1328 ,C1313_=_C1579 ,C1313_=_C1823 ,\nC1313_=_C2112 ,C1313_=_C2244 ,C1313_=_C2754 ,C1313_=_C3036 ,C1313_=_C3069 ,C1313_=_C3070 ,\nC1313_=_C3071 ,C1313_=_C3072 ,C1313_=_C3074 ,C1313_=_C3075 ,C1313_=_C3076 ,C1313_=_C3077 ,\nC1313_=_C3079 ,C1313_=_C3080 ,C1313_=_C3081 ,C1313_=_C3082 ,C1320_=_C1327 ,C1320_=_C1328 ,\nC1320_=_C1361 ,C1320_=_C1828 ,C1320_=_C1892 ,C1320_=_C2095 ,C1320_=_C2320 ,C1320_=_C2460 ,\nC1320_=_C2517 ,C1320_=_C2899 ,C1320_=_C3106 ,C1320_=_C3128 ,C1320_=_C3323 ,C1320_=_C3416 ,\nC1320_=_C3570 ,C1320_=_C3597 ,C1320_=_C3683 ,C1320_=_C3684 ,C1320_=_C3685 ,C1320_=_C3687 ,\nC1320_=_C3689 ,C1320_=_C3690 ,C1320_=_C3691 ,C1327_=_C1328 ,C1327_=_C1679 ,C1327_=_C1811 ,\nC1327_=_C1831 ,C1327_=_C1847 ,C1327_=_C2009 ,C1327_=_C2140 ,C1327_=_C2573 ,C1327_=_C2842 ,\nC1327_=_C3110 ,C1327_=_C3133 ,C1327_=_C3407 ,C1327_=_C3484 ,C1327_=_C3583 ,C1327_=_C3600 ,\nC1327_=_C3719 ,C1327_=_C3830 ,C1327_=_C3859 ,C1327_=_C3930 ,C1327_=_C3932 ,C1327_=_C3933 ,\nC1327_=_C3934 ,C1328_=_C1590 ,C1328_=_C1832 ,C1328_=_C2196 ,C1328_=_C2254 ,C1328_=_C2378 ,\nC1328_=_C3111 ,C1328_=_C3135 ,C1328_=_C3288 ,C1328_=_C3316 ,C1328_=_C3457 ,C1328_=_C3621 ,\nC1328_=_C3728 ,C1328_=_C3832 ,C1328_=_C3854 ,C1328_=_C3976 ,C1328_=_C3977 ,C1361_=_C1828 ,\nC1361_=_C1892 ,C1361_=_C2095 ,C1361_=_C2320 ,C1361_=_C2460 ,C1361_=_C2517 ,C1361_=_C2899 ,\nC1361_=_C3106 ,C1361_=_C3128 ,C1361_=_C3323 ,C1361_=_C3416 ,C1361_=_C3570 ,C1361_=_C3597 ,\nC1361_=_C3683 ,C1361_=_C3684 ,C1361_=_C3685 ,C1361_=_C3687 ,C1361_=_C3689 ,C1361_=_C3690 ,\nC1361_=_C3691 ,C1574_=_C1579 ,C1574_=_C1581 ,C1574_=_C1590 ,C1574_=_C1733 ,C1574_=_C1865 ,\nC1574_=_C2222 ,C1574_=_C2240 ,C1574_=_C2368 ,C1574_=_C2544 ,C1574_=_C2546 ,C1574_=_C2547 ,\nC1574_=_C2548 ,C1574_=_C2549 ,C1574_=_C2550 ,C1574_=_C2551 ,C1574_=_C2553 ,C1574_=_C2554 ,\nC1574_=_C2555 ,C1574_=_C2556 ,C1574_=_C2557 ,C1579_=_C1581 ,C1579_=_C1590 ,C1579_=_C1823 ,\nC1579_=_C2112 ,C1579_=_C2244 ,C1579_=_C2754 ,C1579_=_C3036 ,C1579_=_C3069 ,C1579_=_C3070 ,\nC1579_=_C3071 ,C1579_=_C3072 ,C1579_=_C3074 ,C1579_=_C3075 ,C1579_=_C3076 ,C1579_=_C3077 ,\nC1579_=_C3079 ,C1579_=_C3080 ,C1579_=_C3081 ,C1579_=_C3082 ,C1581_=_C1590 ,C1581_=_C1602 ,\nC1581_=_C1762 ,C1581_=_C1908 ,C1581_=_C2037 ,C1581_=_C2246 ,C1581_=_C2335 ,C1581_=_C2723 ,\nC1581_=_C3266 ,C1581_=_C3267 ,C1581_=_C3268 ,C1581_=_C3269 ,C1581_=_C3270 ,C1581_=_C3271 ,\nC1581_=_C3272 ,C1581_=_C3273 ,C1581_=_C3274 ,C1581_=_C3276 ,C1581_=_C3277 ,C1581_=_C3278 ,\nC1581_=_C3279 ,C1590_=_C1832 ,C1590_=_C2196 ,C1590_=_C2254 ,C1590_=_C2378 ,C1590_=_C3111 ,\nC1590_=_C3135 ,C1590_=_C3288 ,C1590_=_C3316 ,C1590_=_C3457 ,C1590_=_C3621 ,C1590_=_C3728 ,\nC1590_=_C3832 ,C1590_=_C3854 ,C1590_=_C3976 ,C1590_=_C3977 ,C1602_=_C1762 ,C1602_=_C1908 ,\nC1602_=_C2037 ,C1602_=_C2246 ,C1602_=_C2335 ,C1602_=_C2723 ,C1602_=_C3266 ,C1602_=_C3267 ,\nC1602_=_C3268 ,C1602_=_C3269 ,C1602_=_C3270 ,C1602_=_C3271 ,C1602_=_C3272 ,C1602_=_C3273 ,\nC1602_=_C3274 ,C1602_=_C3276 ,C1602_=_C3277 ,C1602_=_C3278 ,C1602_=_C3279 ,C1679_=_C1811 ,\nC1679_=_C1831 ,C1679_=_C1847 ,C1679_=_C2009 ,C1679_=_C2140 ,C1679_=_C2573 ,C1679_=_C2842 ,\nC1679_=_C3110 ,C1679_=_C3133 ,C1679_=_C3407 ,C1679_=_C3484 ,C1679_=_C3583 ,C1679_=_C3600 ,\nC1679_=_C3719 ,C1679_=_C3830 ,C1679_=_C3859 ,C1679_=_C3930 ,C1679_=_C3932 ,C1679_=_C3933 ,\nC1679_=_C3934 ,C1733_=_C1865 ,C1733_=_C2222 ,C1733_=_C2240 ,C1733_=_C2368 ,C1733_=_C2544 ,\nC1733_=_C2546 ,C1733_=_C2547 ,C1733_=_C2548 ,C1733_=_C2549 ,C1733_=_C2550 ,C1733_=_C2551 ,\nC1733_=_C2553 ,C1733_=_C2554 ,C1733_=_C2555 ,C1733_=_C2556 ,C1733_=_C2557 ,C1762_=_C1908 ,\nC1762_=_C2037 ,C1762_=_C2246 ,C1762_=_C2335 ,C1762_=_C2723 ,C1762_=_C3266 ,C1762_=_C3267 ,\nC1762_=_C3268 ,C1762_=_C3269 ,C1762_=_C3270 ,C1762_=_C3271 ,C1762_=_C3272 ,C1762_=_C3273 ,\nC1762_=_C3274 ,C1762_=_C3276 ,C1762_=_C3277 ,C1762_=_C3278 ,C1762_=_C3279 ,C1811_=_C1831 ,\nC1811_=_C1847 ,C1811_=_C2009 ,C1811_=_C2140 ,C1811_=_C2573 ,C1811_=_C2842 ,C1811_=_C3110 ,\nC1811_=_C3133 ,C1811_=_C3407 ,C1811_=_C3484 ,C1811_=_C3583 ,C1811_=_C3600 ,C1811_=_C3719 ,\nC1811_=_C3830 ,C1811_=_C3859 ,C1811_=_C3930 ,C1811_=_C3932 ,C1811_=_C3933 ,C1811_=_C3934 ,\nC1823_=_C1828 ,C1823_=_C1831 ,C1823_=_C1832 ,C1823_=_C2112 ,C1823_=_C2244 ,C1823_=_C2754 ,\nC1823_=_C3036 ,C1823_=_C3069 ,C1823_=_C3070 ,C1823_=_C3071 ,C1823_=_C3072 ,C1823_=_C3074 ,\nC1823_=_C3075 ,C1823_=_C3076 ,C1823_=_C3077 ,C1823_=_C3079 ,C1823_=_C3080 ,C1823_=_C3081 ,\nC1823_=_C3082 ,C1828_=_C1831 ,C1828_=_C1832 ,C1828_=_C1892 ,C1828_=_C2095 ,C1828_=_C2320 ,\nC1828_=_C2460 ,C1828_=_C2517 ,C1828_=_C2899 ,C1828_=_C3106 ,C1828_=_C3128 ,C1828_=_C3323 ,\nC1828_=_C3416 ,C1828_=_C3570 ,C1828_=_C3597 ,C1828_=_C3683 ,C1828_=_C3684 ,C1828_=_C3685 ,\nC1828_=_C3687 ,C1828_=_C3689 ,C1828_=_C3690 ,C1828_=_C3691 ,C1831_=_C1832 ,C1831_=_C1847 ,\nC1831_=_C2009 ,C1831_=_C2140 ,C1831_=_C2573 ,C1831_=_C2842 ,C1831_=_C3110 ,C1831_=_C3133 ,\nC1831_=_C3407 ,C1831_=_C3484 ,C1831_=_C3583 ,C1831_=_C3600 ,C1831_=_C3719 ,C1831_=_C3830 ,\nC1831_=_C3859 ,C1831_=_C3930 ,C1831_=_C3932 ,C1831_=_C3933 ,C1831_=_C3934 ,C1832_=_C2196 ,\nC1832_=_C2254 ,C1832_=_C2378 ,C1832_=_C3111 ,C1832_=_C3135 ,C1832_=_C3288 ,C1832_=_C3316 ,\nC1832_=_C3457 ,C1832_=_C3621 ,C1832_=_C3728 ,C1832_=_C3832 ,C1832_=_C3854 ,C1832_=_C3976 ,\nC1832_=_C3977 ,C1847_=_C2009 ,C1847_=_C2140 ,C1847_=_C2573 ,C1847_=_C2842 ,C1847_=_C3110 ,\nC1847_=_C3133 ,C1847_=_C3407 ,C1847_=_C3484 ,C1847_=_C3583 ,C1847_=_C3600 ,C1847_=_C3719 ,\nC1847_=_C3830 ,C1847_=_C3859 ,C1847_=_C3930 ,C1847_=_C3932 ,C1847_=_C3933 ,C1847_=_C3934 ,\nC1865_=_C2222 ,C1865_=_C2240 ,C1865_=_C2368 ,C1865_=_C2544 ,C1865_=_C2546 ,C1865_=_C2547 ,\nC1865_=_C2548 ,C1865_=_C2549 ,C1865_=_C2550 ,C1865_=_C2551 ,C1865_=_C2553 ,C1865_=_C2554 ,\nC1865_=_C2555 ,C1865_=_C2556 ,C1865_=_C2557 ,C1892_=_C2095 ,C1892_=_C2320 ,C1892_=_C2460 ,\nC1892_=_C2517 ,C1892_=_C2899 ,C1892_=_C3106 ,C1892_=_C3128 ,C1892_=_C3323 ,C1892_=_C3416 ,\nC1892_=_C3570 ,C1892_=_C3597 ,C1892_=_C3683 ,C1892_=_C3684 ,C1892_=_C3685 ,C1892_=_C3687 ,\nC1892_=_C3689 ,C1892_=_C3690 ,C1892_=_C3691 ,C1908_=_C2037 ,C1908_=_C2246 ,C1908_=_C2335 ,\nC1908_=_C2723 ,C1908_=_C3266 ,C1908_=_C3267 ,C1908_=_C3268 ,C1908_=_C3269 ,C1908_=_C3270 ,\nC1908_=_C3271 ,C1908_=_C3272 ,C1908_=_C3273 ,C1908_=_C3274 ,C1908_=_C3276 ,C1908_=_C3277 ,\nC1908_=_C3278 ,C1908_=_C3279 ,C2009_=_C2140 ,C2009_=_C2573 ,C2009_=_C2842 ,C2009_=_C3110 ,\nC2009_=_C3133 ,C2009_=_C3407 ,C2009_=_C3484 ,C2009_=_C3583 ,C2009_=_C3600 ,C2009_=_C3719 ,\nC2009_=_C3830 ,C2009_=_C3859 ,C2009_=_C3930 ,C2009_=_C3932 ,C2009_=_C3933 ,C2009_=_C3934 ,\nC2037_=_C2246 ,C2037_=_C2335 ,C2037_=_C2723 ,C2037_=_C3266 ,C2037_=_C3267 ,C2037_=_C3268 ,\nC2037_=_C3269 ,C2037_=_C3270 ,C2037_=_C3271 ,C2037_=_C3272 ,C2037_=_C3273 ,C2037_=_C3274 ,\nC2037_=_C3276 ,C2037_=_C3277 ,C2037_=_C3278 ,C2037_=_C3279 ,C2095_=_C2320 ,C2095_=_C2460 ,\nC2095_=_C2517 ,C2095_=_C2899 ,C2095_=_C3106 ,C2095_=_C3128 ,C2095_=_C3323 ,C2095_=_C3416 ,\nC2095_=_C3570 ,C2095_=_C3597 ,C2095_=_C3683 ,C2095_=_C3684 ,C2095_=_C3685 ,C2095_=_C3687 ,\nC2095_=_C3689 ,C2095_=_C3690 ,C2095_=_C3691 ,C2112_=_C2244 ,C2112_=_C2754 ,C2112_=_C3036 ,\nC2112_=_C3069 ,C2112_=_C3070 ,C2112_=_C3071 ,C2112_=_C3072 ,C2112_=_C3074 ,C2112_=_C3075 ,\nC2112_=_C3076 ,C2112_=_C3077 ,C2112_=_C3079 ,C2112_=_C3080 ,C2112_=_C3081 ,C2112_=_C3082 ,\nC2140_=_C2573 ,C2140_=_C2842 ,C2140_=_C3110 ,C2140_=_C3133 ,C2140_=_C3407 ,C2140_=_C3484 ,\nC2140_=_C3583 ,C2140_=_C3600 ,C2140_=_C3719 ,C2140_=_C3830 ,C2140_=_C3859 ,C2140_=_C3930 ,\nC2140_=_C3932 ,C2140_=_C3933 ,C2140_=_C3934 ,C2196_=_C2254 ,C2196_=_C2378 ,C2196_=_C3111 ,\nC2196_=_C3135 ,C2196_=_C3288 ,C2196_=_C3316 ,C2196_=_C3457 ,C2196_=_C3621 ,C2196_=_C3728 ,\nC2196_=_C3832 ,C2196_=_C3854 ,C2196_=_C3976 ,C2196_=_C3977 ,C2222_=_C2240 ,C2222_=_C2368 ,\nC2222_=_C2544 ,C2222_=_C2546 ,C2222_=_C2547 ,C2222_=_C2548 ,C2222_=_C2549 ,C2222_=_C2550 ,\nC2222_=_C2551 ,C2222_=_C2553 ,C2222_=_C2554 ,C2222_=_C2555 ,C2222_=_C2556 ,C2222_=_C2557 ,\nC2240_=_C2244 ,C2240_=_C2246 ,C2240_=_C2254 ,C2240_=_C2368 ,C2240_=_C2544 ,C2240_=_C2546 ,\nC2240_=_C2547 ,C2240_=_C2548 ,C2240_=_C2549 ,C2240_=_C2550 ,C2240_=_C2551 ,C2240_=_C2553 ,\nC2240_=_C2554 ,C2240_=_C2555 ,C2240_=_C2556 ,C2240_=_C2557 ,C2244_=_C2246 ,C2244_=_C2254 ,\nC2244_=_C2754 ,C2244_=_C3036 ,C2244_=_C3069 ,C2244_=_C3070 ,C2244_=_C3071 ,C2244_=_C3072 ,\nC2244_=_C3074 ,C2244_=_C3075 ,C2244_=_C3076 ,C2244_=_C3077 ,C2244_=_C3079 ,C2244_=_C3080 ,\nC2244_=_C3081 ,C2244_=_C3082 ,C2246_=_C2254 ,C2246_=_C2335 ,C2246_=_C2723 ,C2246_=_C3266 ,\nC2246_=_C3267 ,C2246_=_C3268 ,C2246_=_C3269 ,C2246_=_C3270 ,C2246_=_C3271 ,C2246_=_C3272 ,\nC2246_=_C3273 ,C2246_=_C3274 ,C2246_=_C3276 ,C2246_=_C3277 ,C2246_=_C3278 ,C2246_=_C3279 ,\nC2254_=_C2378 ,C2254_=_C3111 ,C2254_=_C3135 ,C2254_=_C3288 ,C2254_=_C3316 ,C2254_=_C3457 ,\nC2254_=_C3621 ,C2254_=_C3728 ,C2254_=_C3832 ,C2254_=_C3854 ,C2254_=_C3976 ,C2254_=_C3977 ,\nC2320_=_C2460 ,C2320_=_C2517 ,C2320_=_C2899 ,C2320_=_C3106 ,C2320_=_C3128 ,C2320_=_C3323 ,\nC2320_=_C3416 ,C2320_=_C3570 ,C2320_=_C3597 ,C2320_=_C3683 ,C2320_=_C3684 ,C2320_=_C3685 ,\nC2320_=_C3687 ,C2320_=_C3689 ,C2320_=_C3690 ,C2320_=_C3691 ,C2335_=_C2723 ,C2335_=_C3266 ,\nC2335_=_C3267 ,C2335_=_C3268 ,C2335_=_C3269 ,C2335_=_C3270 ,C2335_=_C3271 ,C2335_=_C3272 ,\nC2335_=_C3273 ,C2335_=_C3274 ,C2335_=_C3276 ,C2335_=_C3277 ,C2335_=_C3278 ,C2335_=_C3279 ,\nC2368_=_C2378 ,C2368_=_C2544 ,C2368_=_C2546 ,C2368_=_C2547 ,C2368_=_C2548 ,C2368_=_C2549 ,\nC2368_=_C2550 ,C2368_=_C2551 ,C2368_=_C2553 ,C2368_=_C2554 ,C2368_=_C2555 ,C2368_=_C2556 ,\nC2368_=_C2557 ,C2378_=_C3111 ,C2378_=_C3135 ,C2378_=_C3288 ,C2378_=_C3316 ,C2378_=_C3457 ,\nC2378_=_C3621 ,C2378_=_C3728 ,C2378_=_C3832 ,C2378_=_C3854 ,C2378_=_C3976 ,C2378_=_C3977 ,\nC2460_=_C2517 ,C2460_=_C2899 ,C2460_=_C3106 ,C2460_=_C3128 ,C2460_=_C3323 ,C2460_=_C3416 ,\nC2460_=_C3570 ,C2460_=_C3597 ,C2460_=_C3683 ,C2460_=_C3684 ,C2460_=_C3685 ,C2460_=_C3687</w:t>
      </w:r>
    </w:p>
    <w:p>
      <w:pPr>
        <w:pStyle w:val="PreformattedText"/>
        <w:bidi w:val="0"/>
        <w:spacing w:before="0" w:after="0"/>
        <w:jc w:val="left"/>
        <w:rPr/>
      </w:pPr>
      <w:r>
        <w:rPr/>
        <w:t xml:space="preserve"> </w:t>
      </w:r>
      <w:r>
        <w:rPr/>
        <w:t>,\nC2460_=_C3689 ,C2460_=_C3690 ,C2460_=_C3691 ,C2517_=_C2899 ,C2517_=_C3106 ,C2517_=_C3128 ,\nC2517_=_C3323 ,C2517_=_C3416 ,C2517_=_C3570 ,C2517_=_C3597 ,C2517_=_C3683 ,C2517_=_C3684 ,\nC2517_=_C3685 ,C2517_=_C3687 ,C2517_=_C3689 ,C2517_=_C3690 ,C2517_=_C3691 ,C2544_=_C2546 ,\nC2544_=_C2547 ,C2544_=_C2548 ,C2544_=_C2549 ,C2544_=_C2550 ,C2544_=_C2551 ,C2544_=_C2553 ,\nC2544_=_C2554 ,C2544_=_C2555 ,C2544_=_C2556 ,C2544_=_C2557 ,C2546_=_C2547 ,C2546_=_C2548 ,\nC2546_=_C2549 ,C2546_=_C2550 ,C2546_=_C2551 ,C2546_=_C2553 ,C2546_=_C2554 ,C2546_=_C2555 ,\nC2546_=_C2556 ,C2546_=_C2557 ,C2547_=_C2548 ,C2547_=_C2549 ,C2547_=_C2550 ,C2547_=_C2551 ,\nC2547_=_C2553 ,C2547_=_C2554 ,C2547_=_C2555 ,C2547_=_C2556 ,C2547_=_C2557 ,C2547_=_C3077 ,\nC2547_=_C3266 ,C2547_=_C3621 ,C2548_=_C2549 ,C2548_=_C2550 ,C2548_=_C2551 ,C2548_=_C2553 ,\nC2548_=_C2554 ,C2548_=_C2555 ,C2548_=_C2556 ,C2548_=_C2557 ,C2548_=_C3079 ,C2548_=_C3268 ,\nC2548_=_C3728 ,C2549_=_C2550 ,C2549_=_C2551 ,C2549_=_C2553 ,C2549_=_C2554 ,C2549_=_C2555 ,\nC2549_=_C2556 ,C2549_=_C2557 ,C2550_=_C2551 ,C2550_=_C2553 ,C2550_=_C2554 ,C2550_=_C2555 ,\nC2550_=_C2556 ,C2550_=_C2557 ,C2551_=_C2553 ,C2551_=_C2554 ,C2551_=_C2555 ,C2551_=_C2556 ,\nC2551_=_C2557 ,C2553_=_C2554 ,C2553_=_C2555 ,C2553_=_C2556 ,C2553_=_C2557 ,C2554_=_C2555 ,\nC2554_=_C2556 ,C2554_=_C2557 ,C2555_=_C2556 ,C2555_=_C2557 ,C2556_=_C2557 ,C2573_=_C2842 ,\nC2573_=_C3110 ,C2573_=_C3133 ,C2573_=_C3407 ,C2573_=_C3484 ,C2573_=_C3583 ,C2573_=_C3600 ,\nC2573_=_C3719 ,C2573_=_C3830 ,C2573_=_C3859 ,C2573_=_C3930 ,C2573_=_C3932 ,C2573_=_C3933 ,\nC2573_=_C3934 ,C2723_=_C3266 ,C2723_=_C3267 ,C2723_=_C3268 ,C2723_=_C3269 ,C2723_=_C3270 ,\nC2723_=_C3271 ,C2723_=_C3272 ,C2723_=_C3273 ,C2723_=_C3274 ,C2723_=_C3276 ,C2723_=_C3277 ,\nC2723_=_C3278 ,C2723_=_C3279 ,C2754_=_C3036 ,C2754_=_C3069 ,C2754_=_C3070 ,C2754_=_C3071 ,\nC2754_=_C3072 ,C2754_=_C3074 ,C2754_=_C3075 ,C2754_=_C3076 ,C2754_=_C3077 ,C2754_=_C3079 ,\nC2754_=_C3080 ,C2754_=_C3081 ,C2754_=_C3082 ,C2842_=_C3110 ,C2842_=_C3133 ,C2842_=_C3407 ,\nC2842_=_C3484 ,C2842_=_C3583 ,C2842_=_C3600 ,C2842_=_C3719 ,C2842_=_C3830 ,C2842_=_C3859 ,\nC2842_=_C3930 ,C2842_=_C3932 ,C2842_=_C3933 ,C2842_=_C3934 ,C2899_=_C3106 ,C2899_=_C3128 ,\nC2899_=_C3323 ,C2899_=_C3416 ,C2899_=_C3570 ,C2899_=_C3597 ,C2899_=_C3683 ,C2899_=_C3684 ,\nC2899_=_C3685 ,C2899_=_C3687 ,C2899_=_C3689 ,C2899_=_C3690 ,C2899_=_C3691 ,C3036_=_C3069 ,\nC3036_=_C3070 ,C3036_=_C3071 ,C3036_=_C3072 ,C3036_=_C3074 ,C3036_=_C3075 ,C3036_=_C3076 ,\nC3036_=_C3077 ,C3036_=_C3079 ,C3036_=_C3080 ,C3036_=_C3081 ,C3036_=_C3082 ,C3069_=_C3070 ,\nC3069_=_C3071 ,C3069_=_C3072 ,C3069_=_C3074 ,C3069_=_C3075 ,C3069_=_C3076 ,C3069_=_C3077 ,\nC3069_=_C3079 ,C3069_=_C3080 ,C3069_=_C3081 ,C3069_=_C3082 ,C3070_=_C3071 ,C3070_=_C3072 ,\nC3070_=_C3074 ,C3070_=_C3075 ,C3070_=_C3076 ,C3070_=_C3077 ,C3070_=_C3079 ,C3070_=_C3080 ,\nC3070_=_C3081 ,C3070_=_C3082 ,C3070_=_C3106 ,C3070_=_C3110 ,C3070_=_C3111 ,C3071_=_C3072 ,\nC3071_=_C3074 ,C3071_=_C3075 ,C3071_=_C3076 ,C3071_=_C3077 ,C3071_=_C3079 ,C3071_=_C3080 ,\nC3071_=_C3081 ,C3071_=_C3082 ,C3071_=_C3128 ,C3071_=_C3133 ,C3071_=_C3135 ,C3072_=_C3074 ,\nC3072_=_C3075 ,C3072_=_C3076 ,C3072_=_C3077 ,C3072_=_C3079 ,C3072_=_C3080 ,C3072_=_C3081 ,\nC3072_=_C3082 ,C3074_=_C3075 ,C3074_=_C3076 ,C3074_=_C3077 ,C3074_=_C3079 ,C3074_=_C3080 ,\nC3074_=_C3081 ,C3074_=_C3082 ,C3075_=_C3076 ,C3075_=_C3077 ,C3075_=_C3079 ,C3075_=_C3080 ,\nC3075_=_C3081 ,C3075_=_C3082 ,C3076_=_C3077 ,C3076_=_C3079 ,C3076_=_C3080 ,C3076_=_C3081 ,\nC3076_=_C3082 ,C3077_=_C3079 ,C3077_=_C3080 ,C3077_=_C3081 ,C3077_=_C3082 ,C3077_=_C3266 ,\nC3077_=_C3621 ,C3079_=_C3080 ,C3079_=_C3081 ,C3079_=_C3082 ,C3079_=_C3268 ,C3079_=_C3728 ,\nC3080_=_C3081 ,C3080_=_C3082 ,C3081_=_C3082 ,C3082_=_C3683 ,C3082_=_C3830 ,C3082_=_C3832 ,\nC3106_=_C3110 ,C3106_=_C3111 ,C3106_=_C3128 ,C3106_=_C3323 ,C3106_=_C3416 ,C3106_=_C3570 ,\nC3106_=_C3597 ,C3106_=_C3683 ,C3106_=_C3684 ,C3106_=_C3685 ,C3106_=_C3687 ,C3106_=_C3689 ,\nC3106_=_C3690 ,C3106_=_C3691 ,C3110_=_C3111 ,C3110_=_C3133 ,C3110_=_C3407 ,C3110_=_C3484 ,\nC3110_=_C3583 ,C3110_=_C3600 ,C3110_=_C3719 ,C3110_=_C3830 ,C3110_=_C3859 ,C3110_=_C3930 ,\nC3110_=_C3932 ,C3110_=_C3933 ,C3110_=_C3934 ,C3111_=_C3135 ,C3111_=_C3288 ,C3111_=_C3316 ,\nC3111_=_C3457 ,C3111_=_C3621 ,C3111_=_C3728 ,C3111_=_C3832 ,C3111_=_C3854 ,C3111_=_C3976 ,\nC3111_=_C3977 ,C3128_=_C3133 ,C3128_=_C3135 ,C3128_=_C3323 ,C3128_=_C3416 ,C3128_=_C3570 ,\nC3128_=_C3597 ,C3128_=_C3683 ,C3128_=_C3684 ,C3128_=_C3685 ,C3128_=_C3687 ,C3128_=_C3689 ,\nC3128_=_C3690 ,C3128_=_C3691 ,C3133_=_C3135 ,C3133_=_C3407 ,C3133_=_C3484 ,C3133_=_C3583 ,\nC3133_=_C3600 ,C3133_=_C3719 ,C3133_=_C3830 ,C3133_=_C3859 ,C3133_=_C3930 ,C3133_=_C3932 ,\nC3133_=_C3933 ,C3133_=_C3934 ,C3135_=_C3288 ,C3135_=_C3316 ,C3135_=_C3457 ,C3135_=_C3621 ,\nC3135_=_C3728 ,C3135_=_C3832 ,C3135_=_C3854 ,C3135_=_C3976 ,C3135_=_C3977 ,C3266_=_C3267 ,\nC3266_=_C3268 ,C3266_=_C3269 ,C3266_=_C3270 ,C3266_=_C3271 ,C3266_=_C3272 ,C3266_=_C3273 ,\nC3266_=_C3274 ,C3266_=_C3276 ,C3266_=_C3277 ,C3266_=_C3278 ,C3266_=_C3279 ,C3266_=_C3621 ,\nC3267_=_C3268 ,C3267_=_C3269 ,C3267_=_C3270 ,C3267_=_C3271 ,C3267_=_C3272 ,C3267_=_C3273 ,\nC3267_=_C3274 ,C3267_=_C3276 ,C3267_=_C3277 ,C3267_=_C3278 ,C3267_=_C3279 ,C3268_=_C3269 ,\nC3268_=_C3270 ,C3268_=_C3271 ,C3268_=_C3272 ,C3268_=_C3273 ,C3268_=_C3274 ,C3268_=_C3276 ,\nC3268_=_C3277 ,C3268_=_C3278 ,C3268_=_C3279 ,C3268_=_C3728 ,C3269_=_C3270 ,C3269_=_C3271 ,\nC3269_=_C3272 ,C3269_=_C3273 ,C3269_=_C3274 ,C3269_=_C3276 ,C3269_=_C3277 ,C3269_=_C3278 ,\nC3269_=_C3279 ,C3270_=_C3271 ,C3270_=_C3272 ,C3270_=_C3273 ,C3270_=_C3274 ,C3270_=_C3276 ,\nC3270_=_C3277 ,C3270_=_C3278 ,C3270_=_C3279 ,C3271_=_C3272 ,C3271_=_C3273 ,C3271_=_C3274 ,\nC3271_=_C3276 ,C3271_=_C3277 ,C3271_=_C3278 ,C3271_=_C3279 ,C3272_=_C3273 ,C3272_=_C3274 ,\nC3272_=_C3276 ,C3272_=_C3277 ,C3272_=_C3278 ,C3272_=_C3279 ,C3272_=_C3684 ,C3272_=_C3859 ,\nC3273_=_C3274 ,C3273_=_C3276 ,C3273_=_C3277 ,C3273_=_C3278 ,C3273_=_C3279 ,C3274_=_C3276 ,\nC3274_=_C3277 ,C3274_=_C3278 ,C3274_=_C3279 ,C3276_=_C3277 ,C3276_=_C3278 ,C3276_=_C3279 ,\nC3277_=_C3278 ,C3277_=_C3279 ,C3278_=_C3279 ,C3288_=_C3316 ,C3288_=_C3457 ,C3288_=_C3621 ,\nC3288_=_C3728 ,C3288_=_C3832 ,C3288_=_C3854 ,C3288_=_C3976 ,C3288_=_C3977 ,C3316_=_C3457 ,\nC3316_=_C3621 ,C3316_=_C3728 ,C3316_=_C3832 ,C3316_=_C3854 ,C3316_=_C3976 ,C3316_=_C3977 ,\nC3323_=_C3416 ,C3323_=_C3570 ,C3323_=_C3597 ,C3323_=_C3683 ,C3323_=_C3684 ,C3323_=_C3685 ,\nC3323_=_C3687 ,C3323_=_C3689 ,C3323_=_C3690 ,C3323_=_C3691 ,C3407_=_C3484 ,C3407_=_C3583 ,\nC3407_=_C3600 ,C3407_=_C3719 ,C3407_=_C3830 ,C3407_=_C3859 ,C3407_=_C3930 ,C3407_=_C3932 ,\nC3407_=_C3933 ,C3407_=_C3934 ,C3416_=_C3570 ,C3416_=_C3597 ,C3416_=_C3683 ,C3416_=_C3684 ,\nC3416_=_C3685 ,C3416_=_C3687 ,C3416_=_C3689 ,C3416_=_C3690 ,C3416_=_C3691 ,C3457_=_C3621 ,\nC3457_=_C3728 ,C3457_=_C3832 ,C3457_=_C3854 ,C3457_=_C3976 ,C3457_=_C3977 ,C3484_=_C3583 ,\nC3484_=_C3600 ,C3484_=_C3719 ,C3484_=_C3830 ,C3484_=_C3859 ,C3484_=_C3930 ,C3484_=_C3932 ,\nC3484_=_C3933 ,C3484_=_C3934 ,C3570_=_C3597 ,C3570_=_C3683 ,C3570_=_C3684 ,C3570_=_C3685 ,\nC3570_=_C3687 ,C3570_=_C3689 ,C3570_=_C3690 ,C3570_=_C3691 ,C3583_=_C3600 ,C3583_=_C3719 ,\nC3583_=_C3830 ,C3583_=_C3859 ,C3583_=_C3930 ,C3583_=_C3932 ,C3583_=_C3933 ,C3583_=_C3934 ,\nC3597_=_C3600 ,C3597_=_C3683 ,C3597_=_C3684 ,C3597_=_C3685 ,C3597_=_C3687 ,C3597_=_C3689 ,\nC3597_=_C3690 ,C3597_=_C3691 ,C3600_=_C3719 ,C3600_=_C3830 ,C3600_=_C3859 ,C3600_=_C3930 ,\nC3600_=_C3932 ,C3600_=_C3933 ,C3600_=_C3934 ,C3621_=_C3728 ,C3621_=_C3832 ,C3621_=_C3854 ,\nC3621_=_C3976 ,C3621_=_C3977 ,C3683_=_C3684 ,C3683_=_C3685 ,C3683_=_C3687 ,C3683_=_C3689 ,\nC3683_=_C3690 ,C3683_=_C3691 ,C3683_=_C3830 ,C3683_=_C3832 ,C3684_=_C3685 ,C3684_=_C3687 ,\nC3684_=_C3689 ,C3684_=_C3690 ,C3684_=_C3691 ,C3684_=_C3859 ,C3685_=_C3687 ,C3685_=_C3689 ,\nC3685_=_C3690 ,C3685_=_C3691 ,C3687_=_C3689 ,C3687_=_C3690 ,C3687_=_C3691 ,C3689_=_C3690 ,\nC3689_=_C3691 ,C3690_=_C3691 ,C3719_=_C3830 ,C3719_=_C3859 ,C3719_=_C3930 ,C3719_=_C3932 ,\nC3719_=_C3933 ,C3719_=_C3934 ,C3728_=_C3832 ,C3728_=_C3854 ,C3728_=_C3976 ,C3728_=_C3977 ,\nC3830_=_C3832 ,C3830_=_C3859 ,C3830_=_C3930 ,C3830_=_C3932 ,C3830_=_C3933 ,C3830_=_C3934 ,\nC3832_=_C3854 ,C3832_=_C3976 ,C3832_=_C3977 ,C3854_=_C3976 ,C3854_=_C3977 ,C3859_=_C3930 ,\nC3859_=_C3932 ,C3859_=_C3933 ,C3859_=_C3934 ,C3930_=_C3932 ,C3930_=_C3933 ,C3930_=_C3934 ,\nC3932_=_C3933 ,C3932_=_C3934 ,C3933_=_C3934 ,C3976_=_C3977 ,"];90[shape=box, label="id:90 level: 4\n195: C56 C78 C92 C162 C179 \nC206 C258 C277 C299 C325 C327 \nC399 C444 C698 C702 C722 C775 \nC828 C829 C830 C831 C832 C833 \nC835 C836 C837 C838 C840 C841 \nC842 C843 C844 C845 C846 C847 \nC848 C849 C851 C957 C986 C1017 \nC1090 C1091 C1092 C1093 C1094 C1095 \nC1096 C1097 C1098 C1099 C1100 C1102 \nC1103 C1104 C1105 C1106 C1107 C1108 \nC1110 C1111 C1112 C1113 C1114 C1395 \nC1469 C1483 C1488 C1491 C1546 C1585 \nC1591 C1594 C1595 C1596 C1597 C1598 \nC1599 C1600 C1601 C1602 C1603 C1604 \nC1606 C1607 C1608 C1609 C1610 C1611 \nC1613 C1614 C1680 C1712 C1717 C1737 \nC1743 C1763 C1767 C1769 C1770 C1917 \nC1948 C1953 C2041 C2044 C2048 C2050 \nC2079 C2144 C2249 C2323 C2339 C2342 \nC2347 C2349 C2421 C2454 C2502 C2547 \nC2561 C2570 C2595 C2671 C2749 C2783 \nC2844 C2847 C2854 C2957 C2987 C2988 \nC2989 C2990 C2991 C2992 C2993 C2994 \nC2996 C2997 C2998 C2999 C3000 C3001 \nC3002 C3003 C3004 C3077 C3141 C3211 \nC3249 C3266 C3271 C3278 C3279 C3299 \nC3351 C3356 C3487 C3542 C3569 C3616 \nC3617 C3618 C3619 C3620 C3621 C3623 \nC3624 C3638 C3642 C3644 C3670 C3704 \nC3708 C3716 C3729 C3777 C3781 C3789 \nC3794 C3823 C3824 C3825 C3826 C3827 \nC3828 C3829 C3864 C3865 C3919 C3950 \nC3967 C4015 C4083 C4093 \n2610: C56_=_C78( C56 C78 ) C56_=_C206( C56 C206 ) C56_=_C299( C56 C299 ) C56_=_C327( C56 C327 ) C56_=_C775( C56 C775 ) \nC56_=_C828( C56 C828 ) C56_=_C829( C56 C829 ) C56_=_C830( C56 C830 ) C56_=_C831( C56 C831 ) C56_=_C832( C56</w:t>
      </w:r>
    </w:p>
    <w:p>
      <w:pPr>
        <w:pStyle w:val="PreformattedText"/>
        <w:bidi w:val="0"/>
        <w:spacing w:before="0" w:after="0"/>
        <w:jc w:val="left"/>
        <w:rPr/>
      </w:pPr>
      <w:r>
        <w:rPr/>
        <w:t xml:space="preserve"> </w:t>
      </w:r>
      <w:r>
        <w:rPr/>
        <w:t>C832 ) C56_=_C833( C56 C833 ) \nC56_=_C835( C56 C835 ) C56_=_C836( C56 C836 ) C56_=_C837( C56 C837 ) C56_=_C838( C56 C838 ) C56_=_C840( C56 C840 ) C56_=_C841( C56 C841 ) \nC56_=_C842( C56 C842 ) C56_=_C843( C56 C843 ) C56_=_C844( C56 C844 ) C56_=_C845( C56 C845 ) C56_=_C846( C56 C846 ) C56_=_C847( C56 C847 ) \nC56_=_C848( C56 C848 ) C56_=_C849( C56 C849 ) C78_=_C92( C78 C92 ) C78_=_C206( C78 C206 ) C78_=_C299( C78 C299 ) C78_=_C327( C78 C327 ) \nC78_=_C775( C78 C775 ) C78_=_C828( C78 C828 ) C78_=_C829( C78 C829 ) C78_=_C830( C78 C830 ) C78_=_C831( C78 C831 ) C78_=_C832( C78 C832 ) \nC78_=_C833( C78 C833 ) C78_=_C835( C78 C835 ) C78_=_C836( C78 C836 ) C78_=_C837( C78 C837 ) C78_=_C838( C78 C838 ) C78_=_C840( C78 C840 ) \nC78_=_C841( C78 C841 ) C78_=_C842( C78 C842 ) C78_=_C843( C78 C843 ) C78_=_C844( C78 C844 ) C78_=_C845( C78 C845 ) C78_=_C846( C78 C846 ) \nC78_=_C847( C78 C847 ) C78_=_C848( C78 C848 ) C78_=_C849( C78 C849 ) C92_=_C162( C92 C162 ) C92_=_C179( C92 C179 ) C92_=_C258( C92 C258 ) \nC92_=_C277( C92 C277 ) C92_=_C325( C92 C325 ) C92_=_C399( C92 C399 ) C92_=_C1017( C92 C1017 ) C92_=_C1395( C92 C1395 ) C92_=_C1770( C92 C1770 ) \nC92_=_C2050( C92 C2050 ) C92_=_C2144( C92 C2144 ) C92_=_C2349( C92 C2349 ) C92_=_C2671( C92 C2671 ) C92_=_C2957( C92 C2957 ) C92_=_C3279( C92 C3279 ) \nC92_=_C3487( C92 C3487 ) C92_=_C3542( C92 C3542 ) C92_=_C3644( C92 C3644 ) C92_=_C3708( C92 C3708 ) C92_=_C3777( C92 C3777 ) C92_=_C3828( C92 C3828 ) \nC92_=_C3865( C92 C3865 ) C92_=_C3919( C92 C3919 ) C92_=_C4015( C92 C4015 ) C92_=_C4083( C92 C4083 ) C162_=_C179( C162 C179 ) C162_=_C258( C162 C258 ) \nC162_=_C277( C162 C277 ) C162_=_C325( C162 C325 ) C162_=_C399( C162 C399 ) C162_=_C1017( C162 C1017 ) C162_=_C1395( C162 C1395 ) C162_=_C1770( C162 C1770 ) \nC162_=_C2050( C162 C2050 ) C162_=_C2144( C162 C2144 ) C162_=_C2349( C162 C2349 ) C162_=_C2671( C162 C2671 ) C162_=_C2957( C162 C2957 ) C162_=_C3279( C162 C3279 ) \nC162_=_C3487( C162 C3487 ) C162_=_C3542( C162 C3542 ) C162_=_C3644( C162 C3644 ) C162_=_C3708( C162 C3708 ) C162_=_C3777( C162 C3777 ) C162_=_C3828( C162 C3828 ) \nC162_=_C3865( C162 C3865 ) C162_=_C3919( C162 C3919 ) C162_=_C4015( C162 C4015 ) C162_=_C4083( C162 C4083 ) C179_=_C258( C179 C258 ) C179_=_C277( C179 C277 ) \nC179_=_C325( C179 C325 ) C179_=_C399( C179 C399 ) C179_=_C1017( C179 C1017 ) C179_=_C1395( C179 C1395 ) C179_=_C1770( C179 C1770 ) C179_=_C2050( C179 C2050 ) \nC179_=_C2144( C179 C2144 ) C179_=_C2349( C179 C2349 ) C179_=_C2671( C179 C2671 ) C179_=_C2957( C179 C2957 ) C179_=_C3279( C179 C3279 ) C179_=_C3487( C179 C3487 ) \nC179_=_C3542( C179 C3542 ) C179_=_C3644( C179 C3644 ) C179_=_C3708( C179 C3708 ) C179_=_C3777( C179 C3777 ) C179_=_C3828( C179 C3828 ) C179_=_C3865( C179 C3865 ) \nC179_=_C3919( C179 C3919 ) C179_=_C4015( C179 C4015 ) C179_=_C4083( C179 C4083 ) C206_=_C299( C206 C299 ) C206_=_C327( C206 C327 ) C206_=_C775( C206 C775 ) \nC206_=_C828( C206 C828 ) C206_=_C829( C206 C829 ) C206_=_C830( C206 C830 ) C206_=_C831( C206 C831 ) C206_=_C832( C206 C832 ) C206_=_C833( C206 C833 ) \nC206_=_C835( C206 C835 ) C206_=_C836( C206 C836 ) C206_=_C837( C206 C837 ) C206_=_C838( C206 C838 ) C206_=_C840( C206 C840 ) C206_=_C841( C206 C841 ) \nC206_=_C842( C206 C842 ) C206_=_C843( C206 C843 ) C206_=_C844( C206 C844 ) C206_=_C845( C206 C845 ) C206_=_C846( C206 C846 ) C206_=_C847( C206 C847 ) \nC206_=_C848( C206 C848 ) C206_=_C849( C206 C849 ) C258_=_C277( C258 C277 ) C258_=_C325( C258 C325 ) C258_=_C399( C258 C399 ) C258_=_C1017( C258 C1017 ) \nC258_=_C1395( C258 C1395 ) C258_=_C1770( C258 C1770 ) C258_=_C2050( C258 C2050 ) C258_=_C2144( C258 C2144 ) C258_=_C2349( C258 C2349 ) C258_=_C2671( C258 C2671 ) \nC258_=_C2957( C258 C2957 ) C258_=_C3279( C258 C3279 ) C258_=_C3487( C258 C3487 ) C258_=_C3542( C258 C3542 ) C258_=_C3644( C258 C3644 ) C258_=_C3708( C258 C3708 ) \nC258_=_C3777( C258 C3777 ) C258_=_C3828( C258 C3828 ) C258_=_C3865( C258 C3865 ) C258_=_C3919( C258 C3919 ) C258_=_C4015( C258 C4015 ) C258_=_C4083( C258 C4083 ) \nC277_=_C325( C277 C325 ) C277_=_C399( C277 C399 ) C277_=_C1017( C277 C1017 ) C277_=_C1395( C277 C1395 ) C277_=_C1770( C277 C1770 ) C277_=_C2050( C277 C2050 ) \nC277_=_C2144( C277 C2144 ) C277_=_C2349( C277 C2349 ) C277_=_C2671( C277 C2671 ) C277_=_C2957( C277 C2957 ) C277_=_C3279( C277 C3279 ) C277_=_C3487( C277 C3487 ) \nC277_=_C3542( C277 C3542 ) C277_=_C3644( C277 C3644 ) C277_=_C3708( C277 C3708 ) C277_=_C3777( C277 C3777 ) C277_=_C3828( C277 C3828 ) C277_=_C3865( C277 C3865 ) \nC277_=_C3919( C277 C3919 ) C277_=_C4015( C277 C4015 ) C277_=_C4083( C277 C4083 ) C299_=_C327( C299 C327 ) C299_=_C775( C299 C775 ) C299_=_C828( C299 C828 ) \nC299_=_C829( C299 C829 ) C299_=_C830( C299 C830 ) C299_=_C831( C299 C831 ) C299_=_C832( C299 C832 ) C299_=_C833( C299 C833 ) C299_=_C835( C299 C835 ) \nC299_=_C836( C299 C836 ) C299_=_C837( C299 C837 ) C299_=_C838( C299 C838 ) C299_=_C840( C299 C840 ) C299_=_C841( C299 C841 ) C299_=_C842( C299 C842 ) \nC299_=_C843( C299 C843 ) C299_=_C844( C299 C844 ) C299_=_C845( C299 C845 ) C299_=_C846( C299 C846 ) C299_=_C847( C299 C847 ) C299_=_C848( C299 C848 ) \nC299_=_C849( C299 C849 ) C325_=_C399( C325 C399 ) C325_=_C1017( C325 C1017 ) C325_=_C1395( C325 C1395 ) C325_=_C1770( C325 C1770 ) C325_=_C2050( C325 C2050 ) \nC325_=_C2144( C325 C2144 ) C325_=_C2349( C325 C2349 ) C325_=_C2671( C325 C2671 ) C325_=_C2957( C325 C2957 ) C325_=_C3279( C325 C3279 ) C325_=_C3487( C325 C3487 ) \nC325_=_C3542( C325 C3542 ) C325_=_C3644( C325 C3644 ) C325_=_C3708( C325 C3708 ) C325_=_C3777( C325 C3777 ) C325_=_C3828( C325 C3828 ) C325_=_C3865( C325 C3865 ) \nC325_=_C3919( C325 C3919 ) C325_=_C4015( C325 C4015 ) C325_=_C4083( C325 C4083 ) C327_=_C775( C327 C775 ) C327_=_C828( C327 C828 ) C327_=_C829( C327 C829 ) \nC327_=_C830( C327 C830 ) C327_=_C831( C327 C831 ) C327_=_C832( C327 C832 ) C327_=_C833( C327 C833 ) C327_=_C835( C327 C835 ) C327_=_C836( C327 C836 ) \nC327_=_C837( C327 C837 ) C327_=_C838( C327 C838 ) C327_=_C840( C327 C840 ) C327_=_C841( C327 C841 ) C327_=_C842( C327 C842 ) C327_=_C843( C327 C843 ) \nC327_=_C844( C327 C844 ) C327_=_C845( C327 C845 ) C327_=_C846( C327 C846 ) C327_=_C847( C327 C847 ) C327_=_C848( C327 C848 ) C327_=_C849( C327 C849 ) \nC399_=_C1017( C399 C1017 ) C399_=_C1395( C399 C1395 ) C399_=_C1770( C399 C1770 ) C399_=_C2050( C399 C2050 ) C399_=_C2144( C399 C2144 ) C399_=_C2349( C399 C2349 ) \nC399_=_C2671( C399 C2671 ) C399_=_C2957( C399 C2957 ) C399_=_C3279( C399 C3279 ) C399_=_C3487( C399 C3487 ) C399_=_C3542( C399 C3542 ) C399_=_C3644( C399 C3644 ) \nC399_=_C3708( C399 C3708 ) C399_=_C3777( C399 C3777 ) C399_=_C3828( C399 C3828 ) C399_=_C3865( C399 C3865 ) C399_=_C3919( C399 C3919 ) C399_=_C4015( C399 C4015 ) \nC399_=_C4083( C399 C4083 ) C444_=_C957( C444 C957 ) C444_=_C1491( C444 C1491 ) C444_=_C1585( C444 C1585 ) C444_=_C1717( C444 C1717 ) C444_=_C1763( C444 C1763 ) \nC444_=_C2041( C444 C2041 ) C444_=_C2249( C444 C2249 ) C444_=_C2339( C444 C2339 ) C444_=_C2547( C444 C2547 ) C444_=_C2994( C444 C2994 ) C444_=_C3077( C444 C3077 ) \nC444_=_C3141( C444 C3141 ) C444_=_C3266( C444 C3266 ) C444_=_C3569( C444 C3569 ) C444_=_C3616( C444 C3616 ) C444_=_C3617( C444 C3617 ) C444_=_C3618( C444 C3618 ) \nC444_=_C3619( C444 C3619 ) C444_=_C3620( C444 C3620 ) C444_=_C3621( C444 C3621 ) C444_=_C3623( C444 C3623 ) C444_=_C3624( C444 C3624 ) C698_=_C702( C698 C702 ) \nC698_=_C722( C698 C722 ) C698_=_C851( C698 C851 ) C698_=_C1090( C698 C1090 ) C698_=_C1091( C698 C1091 ) C698_=_C1092( C698 C1092 ) C698_=_C1093( C698 C1093 ) \nC698_=_C1094( C698 C1094 ) C698_=_C1095( C698 C1095 ) C698_=_C1096( C698 C1096 ) C698_=_C1097( C698 C1097 ) C698_=_C1098( C698 C1098 ) C698_=_C1099( C698 C1099 ) \nC698_=_C1100( C698 C1100 ) C698_=_C1102( C698 C1102 ) C698_=_C1103( C698 C1103 ) C698_=_C1104( C698 C1104 ) C698_=_C1105( C698 C1105 ) C698_=_C1106( C698 C1106 ) \nC698_=_C1107( C698 C1107 ) C698_=_C1108( C698 C1108 ) C698_=_C1110( C698 C1110 ) C698_=_C1111( C698 C1111 ) C698_=_C1112( C698 C1112 ) C698_=_C1113( C698 C1113 ) \nC698_=_C1114( C698 C1114 ) C702_=_C722( C702 C722 ) C702_=_C1091( C702 C1091 ) C702_=_C1483( C702 C1483 ) C702_=_C1546( C702 C1546 ) C702_=_C1594( C702 C1594 ) \nC702_=_C1595( C702 C1595 ) C702_=_C1596( C702 C1596 ) C702_=_C1597( C702 C1597 ) C702_=_C1598( C702 C1598 ) C702_=_C1599( C702 C1599 ) C702_=_C1600( C702 C1600 ) \nC702_=_C1601( C702 C1601 ) C702_=_C1602( C702 C1602 ) C702_=_C1603( C702 C1603 ) C702_=_C1604( C702 C1604 ) C702_=_C1606( C702 C1606 ) C702_=_C1607( C702 C1607 ) \nC702_=_C1608( C702 C1608 ) C702_=_C1609( C702 C1609 ) C702_=_C1610( C702 C1610 ) C702_=_C1611( C702 C1611 ) C702_=_C1613( C702 C1613 ) C702_=_C1614( C702 C1614 ) \nC722_=_C1591( C722 C1591 ) C722_=_C1680( C722 C1680 ) C722_=_C1769( C722 C1769 ) C722_=_C1948( C722 C1948 ) C722_=_C2048( C722 C2048 ) C722_=_C2079( C722 C2079 ) \nC722_=_C2347( C722 C2347 ) C722_=_C2421( C722 C2421 ) C722_=_C2749( C722 C2749 ) C722_=_C2783( C722 C2783 ) C722_=_C2844( C722 C2844 ) C722_=_C3211( C722 C3211 ) \nC722_=_C3249( C722 C3249 ) C722_=_C3278( C722 C3278 ) C722_=_C3351( C722 C3351 ) C722_=_C3642( C722 C3642 ) C722_=_C3716( C722 C3716 ) C722_=_C3729( C722 C3729 ) \nC722_=_C3781( C722 C3781 ) C722_=_C3794( C722 C3794 ) C722_=_C3827( C722 C3827 ) C722_=_C3864( C722 C3864 ) C722_=_C3950( C722 C3950 ) C722_=_C3967( C722 C3967 ) \nC722_=_C4093( C722 C4093 ) C775_=_C828( C775 C828 ) C775_=_C829( C775 C829 ) C775_=_C830( C775 C830 ) C775_=_C831( C775 C831 ) C775_=_C832( C775 C832 ) \nC775_=_C833( C775 C833 ) C775_=_C835( C775 C835 ) C775_=_C836( C775 C836 ) C775_=_C837( C775 C837 ) C775_=_C838( C775 C838 ) C775_=_C840( C775 C840 ) \nC775_=_C841( C775 C841 ) C775_=_C842( C775 C842 ) C775_=_C843( C775 C843 ) C775_=_C844( C775 C844 ) C775_=_C845( C775 C845 ) C775_=_C846( C775 C846 ) \nC775_=_C847( C775 C847 ) C775_=_C848( C775 C848 ) C775_=_C849( C775 C849 ) C828_=_C829( C828 C829 ) C828_=_C830( C828 C830 ) C828_=_C831(</w:t>
      </w:r>
    </w:p>
    <w:p>
      <w:pPr>
        <w:pStyle w:val="PreformattedText"/>
        <w:bidi w:val="0"/>
        <w:spacing w:before="0" w:after="0"/>
        <w:jc w:val="left"/>
        <w:rPr/>
      </w:pPr>
      <w:r>
        <w:rPr/>
        <w:t xml:space="preserve"> </w:t>
      </w:r>
      <w:r>
        <w:rPr/>
        <w:t>C828 C831 ) \nC828_=_C832( C828 C832 ) C828_=_C833( C828 C833 ) C828_=_C835( C828 C835 ) C828_=_C836( C828 C836 ) C828_=_C837( C828 C837 ) C828_=_C838( C828 C838 ) \nC828_=_C840( C828 C840 ) C828_=_C841( C828 C841 ) C828_=_C842( C828 C842 ) C828_=_C843( C828 C843 ) C828_=_C844( C828 C844 ) C828_=_C845( C828 C845 ) \nC828_=_C846( C828 C846 ) C828_=_C847( C828 C847 ) C828_=_C848( C828 C848 ) C828_=_C849( C828 C849 ) C828_=_C1094( C828 C1094 ) C828_=_C1737( C828 C1737 ) \nC828_=_C1743( C828 C1743 ) C829_=_C830( C829 C830 ) C829_=_C831( C829 C831 ) C829_=_C832( C829 C832 ) C829_=_C833( C829 C833 ) C829_=_C835( C829 C835 ) \nC829_=_C836( C829 C836 ) C829_=_C837( C829 C837 ) C829_=_C838( C829 C838 ) C829_=_C840( C829 C840 ) C829_=_C841( C829 C841 ) C829_=_C842( C829 C842 ) \nC829_=_C843( C829 C843 ) C829_=_C844( C829 C844 ) C829_=_C845( C829 C845 ) C829_=_C846( C829 C846 ) C829_=_C847( C829 C847 ) C829_=_C848( C829 C848 ) \nC829_=_C849( C829 C849 ) C830_=_C831( C830 C831 ) C830_=_C832( C830 C832 ) C830_=_C833( C830 C833 ) C830_=_C835( C830 C835 ) C830_=_C836( C830 C836 ) \nC830_=_C837( C830 C837 ) C830_=_C838( C830 C838 ) C830_=_C840( C830 C840 ) C830_=_C841( C830 C841 ) C830_=_C842( C830 C842 ) C830_=_C843( C830 C843 ) \nC830_=_C844( C830 C844 ) C830_=_C845( C830 C845 ) C830_=_C846( C830 C846 ) C830_=_C847( C830 C847 ) C830_=_C848( C830 C848 ) C830_=_C849( C830 C849 ) \nC831_=_C832( C831 C832 ) C831_=_C833( C831 C833 ) C831_=_C835( C831 C835 ) C831_=_C836( C831 C836 ) C831_=_C837( C831 C837 ) C831_=_C838( C831 C838 ) \nC831_=_C840( C831 C840 ) C831_=_C841( C831 C841 ) C831_=_C842( C831 C842 ) C831_=_C843( C831 C843 ) C831_=_C844( C831 C844 ) C831_=_C845( C831 C845 ) \nC831_=_C846( C831 C846 ) C831_=_C847( C831 C847 ) C831_=_C848( C831 C848 ) C831_=_C849( C831 C849 ) C831_=_C1098( C831 C1098 ) C831_=_C2561( C831 C2561 ) \nC831_=_C2570( C831 C2570 ) C832_=_C833( C832 C833 ) C832_=_C835( C832 C835 ) C832_=_C836( C832 C836 ) C832_=_C837( C832 C837 ) C832_=_C838( C832 C838 ) \nC832_=_C840( C832 C840 ) C832_=_C841( C832 C841 ) C832_=_C842( C832 C842 ) C832_=_C843( C832 C843 ) C832_=_C844( C832 C844 ) C832_=_C845( C832 C845 ) \nC832_=_C846( C832 C846 ) C832_=_C847( C832 C847 ) C832_=_C848( C832 C848 ) C832_=_C849( C832 C849 ) C832_=_C2595( C832 C2595 ) C833_=_C835( C833 C835 ) \nC833_=_C836( C833 C836 ) C833_=_C837( C833 C837 ) C833_=_C838( C833 C838 ) C833_=_C840( C833 C840 ) C833_=_C841( C833 C841 ) C833_=_C842( C833 C842 ) \nC833_=_C843( C833 C843 ) C833_=_C844( C833 C844 ) C833_=_C845( C833 C845 ) C833_=_C846( C833 C846 ) C833_=_C847( C833 C847 ) C833_=_C848( C833 C848 ) \nC833_=_C849( C833 C849 ) C833_=_C1099( C833 C1099 ) C833_=_C2847( C833 C2847 ) C833_=_C2854( C833 C2854 ) C835_=_C836( C835 C836 ) C835_=_C837( C835 C837 ) \nC835_=_C838( C835 C838 ) C835_=_C840( C835 C840 ) C835_=_C841( C835 C841 ) C835_=_C842( C835 C842 ) C835_=_C843( C835 C843 ) C835_=_C844( C835 C844 ) \nC835_=_C845( C835 C845 ) C835_=_C846( C835 C846 ) C835_=_C847( C835 C847 ) C835_=_C848( C835 C848 ) C835_=_C849( C835 C849 ) C835_=_C1103( C835 C1103 ) \nC835_=_C2988( C835 C2988 ) C835_=_C3299( C835 C3299 ) C836_=_C837( C836 C837 ) C836_=_C838( C836 C838 ) C836_=_C840( C836 C840 ) C836_=_C841( C836 C841 ) \nC836_=_C842( C836 C842 ) C836_=_C843( C836 C843 ) C836_=_C844( C836 C844 ) C836_=_C845( C836 C845 ) C836_=_C846( C836 C846 ) C836_=_C847( C836 C847 ) \nC836_=_C848( C836 C848 ) C836_=_C849( C836 C849 ) C836_=_C1106( C836 C1106 ) C836_=_C2989( C836 C2989 ) C836_=_C3356( C836 C3356 ) C837_=_C838( C837 C838 ) \nC837_=_C840( C837 C840 ) C837_=_C841( C837 C841 ) C837_=_C842( C837 C842 ) C837_=_C843( C837 C843 ) C837_=_C844( C837 C844 ) C837_=_C845( C837 C845 ) \nC837_=_C846( C837 C846 ) C837_=_C847( C837 C847 ) C837_=_C848( C837 C848 ) C837_=_C849( C837 C849 ) C838_=_C840( C838 C840 ) C838_=_C841( C838 C841 ) \nC838_=_C842( C838 C842 ) C838_=_C843( C838 C843 ) C838_=_C844( C838 C844 ) C838_=_C845( C838 C845 ) C838_=_C846( C838 C846 ) C838_=_C847( C838 C847 ) \nC838_=_C848( C838 C848 ) C838_=_C849( C838 C849 ) C838_=_C3670( C838 C3670 ) C840_=_C841( C840 C841 ) C840_=_C842( C840 C842 ) C840_=_C843( C840 C843 ) \nC840_=_C844( C840 C844 ) C840_=_C845( C840 C845 ) C840_=_C846( C840 C846 ) C840_=_C847( C840 C847 ) C840_=_C848( C840 C848 ) C840_=_C849( C840 C849 ) \nC840_=_C1609( C840 C1609 ) C840_=_C3619( C840 C3619 ) C840_=_C3823( C840 C3823 ) C840_=_C3864( C840 C3864 ) C840_=_C3865( C840 C3865 ) C841_=_C842( C841 C842 ) \nC841_=_C843( C841 C843 ) C841_=_C844( C841 C844 ) C841_=_C845( C841 C845 ) C841_=_C846( C841 C846 ) C841_=_C847( C841 C847 ) C841_=_C848( C841 C848 ) \nC841_=_C849( C841 C849 ) C841_=_C1110( C841 C1110 ) C841_=_C2996( C841 C2996 ) C841_=_C3825( C841 C3825 ) C842_=_C843( C842 C843 ) C842_=_C844( C842 C844 ) \nC842_=_C845( C842 C845 ) C842_=_C846( C842 C846 ) C842_=_C847( C842 C847 ) C842_=_C848( C842 C848 ) C842_=_C849( C842 C849 ) C842_=_C1111( C842 C1111 ) \nC842_=_C2999( C842 C2999 ) C842_=_C3826( C842 C3826 ) C843_=_C844( C843 C844 ) C843_=_C845( C843 C845 ) C843_=_C846( C843 C846 ) C843_=_C847( C843 C847 ) \nC843_=_C848( C843 C848 ) C843_=_C849( C843 C849 ) C844_=_C845( C844 C845 ) C844_=_C846( C844 C846 ) C844_=_C847( C844 C847 ) C844_=_C848( C844 C848 ) \nC844_=_C849( C844 C849 ) C845_=_C846( C845 C846 ) C845_=_C847( C845 C847 ) C845_=_C848( C845 C848 ) C845_=_C849( C845 C849 ) C846_=_C847( C846 C847 ) \nC846_=_C848( C846 C848 ) C846_=_C849( C846 C849 ) C847_=_C848( C847 C848 ) C847_=_C849( C847 C849 ) C848_=_C849( C848 C849 ) C848_=_C3001( C848 C3001 ) \nC849_=_C1614( C849 C1614 ) C849_=_C3003( C849 C3003 ) C849_=_C3624( C849 C3624 ) C851_=_C1090( C851 C1090 ) C851_=_C1091( C851 C1091 ) C851_=_C1092( C851 C1092 ) \nC851_=_C1093( C851 C1093 ) C851_=_C1094( C851 C1094 ) C851_=_C1095( C851 C1095 ) C851_=_C1096( C851 C1096 ) C851_=_C1097( C851 C1097 ) C851_=_C1098( C851 C1098 ) \nC851_=_C1099( C851 C1099 ) C851_=_C1100( C851 C1100 ) C851_=_C1102( C851 C1102 ) C851_=_C1103( C851 C1103 ) C851_=_C1104( C851 C1104 ) C851_=_C1105( C851 C1105 ) \nC851_=_C1106( C851 C1106 ) C851_=_C1107( C851 C1107 ) C851_=_C1108( C851 C1108 ) C851_=_C1110( C851 C1110 ) C851_=_C1111( C851 C1111 ) C851_=_C1112( C851 C1112 ) \nC851_=_C1113( C851 C1113 ) C851_=_C1114( C851 C1114 ) C957_=_C1491( C957 C1491 ) C957_=_C1585( C957 C1585 ) C957_=_C1717( C957 C1717 ) C957_=_C1763( C957 C1763 ) \nC957_=_C2041( C957 C2041 ) C957_=_C2249( C957 C2249 ) C957_=_C2339( C957 C2339 ) C957_=_C2547( C957 C2547 ) C957_=_C2994( C957 C2994 ) C957_=_C3077( C957 C3077 ) \nC957_=_C3141( C957 C3141 ) C957_=_C3266( C957 C3266 ) C957_=_C3569( C957 C3569 ) C957_=_C3616( C957 C3616 ) C957_=_C3617( C957 C3617 ) C957_=_C3618( C957 C3618 ) \nC957_=_C3619( C957 C3619 ) C957_=_C3620( C957 C3620 ) C957_=_C3621( C957 C3621 ) C957_=_C3623( C957 C3623 ) C957_=_C3624( C957 C3624 ) C986_=_C1608( C986 C1608 ) \nC986_=_C1743( C986 C1743 ) C986_=_C1767( C986 C1767 ) C986_=_C1917( C986 C1917 ) C986_=_C2044( C986 C2044 ) C986_=_C2323( C986 C2323 ) C986_=_C2342( C986 C2342 ) \nC986_=_C2502( C986 C2502 ) C986_=_C2570( C986 C2570 ) C986_=_C2595( C986 C2595 ) C986_=_C2854( C986 C2854 ) C986_=_C3271( C986 C3271 ) C986_=_C3299( C986 C3299 ) \nC986_=_C3356( C986 C3356 ) C986_=_C3618( C986 C3618 ) C986_=_C3638( C986 C3638 ) C986_=_C3670( C986 C3670 ) C986_=_C3704( C986 C3704 ) C986_=_C3789( C986 C3789 ) \nC986_=_C3823( C986 C3823 ) C986_=_C3824( C986 C3824 ) C986_=_C3825( C986 C3825 ) C986_=_C3826( C986 C3826 ) C986_=_C3827( C986 C3827 ) C986_=_C3828( C986 C3828 ) \nC986_=_C3829( C986 C3829 ) C1017_=_C1395( C1017 C1395 ) C1017_=_C1770( C1017 C1770 ) C1017_=_C2050( C1017 C2050 ) C1017_=_C2144( C1017 C2144 ) C1017_=_C2349( C1017 C2349 ) \nC1017_=_C2671( C1017 C2671 ) C1017_=_C2957( C1017 C2957 ) C1017_=_C3279( C1017 C3279 ) C1017_=_C3487( C1017 C3487 ) C1017_=_C3542( C1017 C3542 ) C1017_=_C3644( C1017 C3644 ) \nC1017_=_C3708( C1017 C3708 ) C1017_=_C3777( C1017 C3777 ) C1017_=_C3828( C1017 C3828 ) C1017_=_C3865( C1017 C3865 ) C1017_=_C3919( C1017 C3919 ) C1017_=_C4015( C1017 C4015 ) \nC1017_=_C4083( C1017 C4083 ) C1090_=_C1091( C1090 C1091 ) C1090_=_C1092( C1090 C1092 ) C1090_=_C1093( C1090 C1093 ) C1090_=_C1094( C1090 C1094 ) C1090_=_C1095( C1090 C1095 ) \nC1090_=_C1096( C1090 C1096 ) C1090_=_C1097( C1090 C1097 ) C1090_=_C1098( C1090 C1098 ) C1090_=_C1099( C1090 C1099 ) C1090_=_C1100( C1090 C1100 ) C1090_=_C1102( C1090 C1102 ) \nC1090_=_C1103( C1090 C1103 ) C1090_=_C1104( C1090 C1104 ) C1090_=_C1105( C1090 C1105 ) C1090_=_C1106( C1090 C1106 ) C1090_=_C1107( C1090 C1107 ) C1090_=_C1108( C1090 C1108 ) \nC1090_=_C1110( C1090 C1110 ) C1090_=_C1111( C1090 C1111 ) C1090_=_C1112( C1090 C1112 ) C1090_=_C1113( C1090 C1113 ) C1090_=_C1114( C1090 C1114 ) C1090_=_C1546( C1090 C1546 ) \nC1091_=_C1092( C1091 C1092 ) C1091_=_C1093( C1091 C1093 ) C1091_=_C1094( C1091 C1094 ) C1091_=_C1095( C1091 C1095 ) C1091_=_C1096( C1091 C1096 ) C1091_=_C1097( C1091 C1097 ) \nC1091_=_C1098( C1091 C1098 ) C1091_=_C1099( C1091 C1099 ) C1091_=_C1100( C1091 C1100 ) C1091_=_C1102( C1091 C1102 ) C1091_=_C1103( C1091 C1103 ) C1091_=_C1104( C1091 C1104 ) \nC1091_=_C1105( C1091 C1105 ) C1091_=_C1106( C1091 C1106 ) C1091_=_C1107( C1091 C1107 ) C1091_=_C1108( C1091 C1108 ) C1091_=_C1110( C1091 C1110 ) C1091_=_C1111( C1091 C1111 ) \nC1091_=_C1112( C1091 C1112 ) C1091_=_C1113( C1091 C1113 ) C1091_=_C1114( C1091 C1114 ) C1091_=_C1483( C1091 C1483 ) C1091_=_C1546( C1091 C1546 ) C1091_=_C1594( C1091 C1594 ) \nC1091_=_C1595( C1091 C1595 ) C1091_=_C1596( C1091 C1596 ) C1091_=_C1597( C1091 C1597 ) C1091_=_C1598( C1091 C1598 ) C1091_=_C1599( C1091 C1599 ) C1091_=_C1600( C1091 C1600 ) \nC1091_=_C1601( C1091 C1601 ) C1091_=_C1602( C1091 C1602 ) C1091_=_C1603( C1091 C1603 ) C1091_=_C1604( C1091 C1604 ) C1091_=_C1606( C1091 C1606 ) C1091_=_C1607( C1091 C1607 ) \nC1091_=_C1608( C1091 C1608 ) C1091_=_C1609( C1091 C1609 ) C1091_=_C1610( C1091 C1610 ) C1091_=_C1611(</w:t>
      </w:r>
    </w:p>
    <w:p>
      <w:pPr>
        <w:pStyle w:val="PreformattedText"/>
        <w:bidi w:val="0"/>
        <w:spacing w:before="0" w:after="0"/>
        <w:jc w:val="left"/>
        <w:rPr/>
      </w:pPr>
      <w:r>
        <w:rPr/>
        <w:t xml:space="preserve"> </w:t>
      </w:r>
      <w:r>
        <w:rPr/>
        <w:t>C1091 C1611 ) C1091_=_C1613( C1091 C1613 ) C1091_=_C1614( C1091 C1614 ) \nC1092_=_C1093( C1092 C1093 ) C1092_=_C1094( C1092 C1094 ) C1092_=_C1095( C1092 C1095 ) C1092_=_C1096( C1092 C1096 ) C1092_=_C1097( C1092 C1097 ) C1092_=_C1098( C1092 C1098 ) \nC1092_=_C1099( C1092 C1099 ) C1092_=_C1100( C1092 C1100 ) C1092_=_C1102( C1092 C1102 ) C1092_=_C1103( C1092 C1103 ) C1092_=_C1104( C1092 C1104 ) C1092_=_C1105( C1092 C1105 ) \nC1092_=_C1106( C1092 C1106 ) C1092_=_C1107( C1092 C1107 ) C1092_=_C1108( C1092 C1108 ) C1092_=_C1110( C1092 C1110 ) C1092_=_C1111( C1092 C1111 ) C1092_=_C1112( C1092 C1112 ) \nC1092_=_C1113( C1092 C1113 ) C1092_=_C1114( C1092 C1114 ) C1093_=_C1094( C1093 C1094 ) C1093_=_C1095( C1093 C1095 ) C1093_=_C1096( C1093 C1096 ) C1093_=_C1097( C1093 C1097 ) \nC1093_=_C1098( C1093 C1098 ) C1093_=_C1099( C1093 C1099 ) C1093_=_C1100( C1093 C1100 ) C1093_=_C1102( C1093 C1102 ) C1093_=_C1103( C1093 C1103 ) C1093_=_C1104( C1093 C1104 ) \nC1093_=_C1105( C1093 C1105 ) C1093_=_C1106( C1093 C1106 ) C1093_=_C1107( C1093 C1107 ) C1093_=_C1108( C1093 C1108 ) C1093_=_C1110( C1093 C1110 ) C1093_=_C1111( C1093 C1111 ) \nC1093_=_C1112( C1093 C1112 ) C1093_=_C1113( C1093 C1113 ) C1093_=_C1114( C1093 C1114 ) C1094_=_C1095( C1094 C1095 ) C1094_=_C1096( C1094 C1096 ) C1094_=_C1097( C1094 C1097 ) \nC1094_=_C1098( C1094 C1098 ) C1094_=_C1099( C1094 C1099 ) C1094_=_C1100( C1094 C1100 ) C1094_=_C1102( C1094 C1102 ) C1094_=_C1103( C1094 C1103 ) C1094_=_C1104( C1094 C1104 ) \nC1094_=_C1105( C1094 C1105 ) C1094_=_C1106( C1094 C1106 ) C1094_=_C1107( C1094 C1107 ) C1094_=_C1108( C1094 C1108 ) C1094_=_C1110( C1094 C1110 ) C1094_=_C1111( C1094 C1111 ) \nC1094_=_C1112( C1094 C1112 ) C1094_=_C1113( C1094 C1113 ) C1094_=_C1114( C1094 C1114 ) C1094_=_C1737( C1094 C1737 ) C1094_=_C1743( C1094 C1743 ) C1095_=_C1096( C1095 C1096 ) \nC1095_=_C1097( C1095 C1097 ) C1095_=_C1098( C1095 C1098 ) C1095_=_C1099( C1095 C1099 ) C1095_=_C1100( C1095 C1100 ) C1095_=_C1102( C1095 C1102 ) C1095_=_C1103( C1095 C1103 ) \nC1095_=_C1104( C1095 C1104 ) C1095_=_C1105( C1095 C1105 ) C1095_=_C1106( C1095 C1106 ) C1095_=_C1107( C1095 C1107 ) C1095_=_C1108( C1095 C1108 ) C1095_=_C1110( C1095 C1110 ) \nC1095_=_C1111( C1095 C1111 ) C1095_=_C1112( C1095 C1112 ) C1095_=_C1113( C1095 C1113 ) C1095_=_C1114( C1095 C1114 ) C1095_=_C1596( C1095 C1596 ) C1096_=_C1097( C1096 C1097 ) \nC1096_=_C1098( C1096 C1098 ) C1096_=_C1099( C1096 C1099 ) C1096_=_C1100( C1096 C1100 ) C1096_=_C1102( C1096 C1102 ) C1096_=_C1103( C1096 C1103 ) C1096_=_C1104( C1096 C1104 ) \nC1096_=_C1105( C1096 C1105 ) C1096_=_C1106( C1096 C1106 ) C1096_=_C1107( C1096 C1107 ) C1096_=_C1108( C1096 C1108 ) C1096_=_C1110( C1096 C1110 ) C1096_=_C1111( C1096 C1111 ) \nC1096_=_C1112( C1096 C1112 ) C1096_=_C1113( C1096 C1113 ) C1096_=_C1114( C1096 C1114 ) C1097_=_C1098( C1097 C1098 ) C1097_=_C1099( C1097 C1099 ) C1097_=_C1100( C1097 C1100 ) \nC1097_=_C1102( C1097 C1102 ) C1097_=_C1103( C1097 C1103 ) C1097_=_C1104( C1097 C1104 ) C1097_=_C1105( C1097 C1105 ) C1097_=_C1106( C1097 C1106 ) C1097_=_C1107( C1097 C1107 ) \nC1097_=_C1108( C1097 C1108 ) C1097_=_C1110( C1097 C1110 ) C1097_=_C1111( C1097 C1111 ) C1097_=_C1112( C1097 C1112 ) C1097_=_C1113( C1097 C1113 ) C1097_=_C1114( C1097 C1114 ) \nC1097_=_C1598( C1097 C1598 ) C1097_=_C2339( C1097 C2339 ) C1097_=_C2342( C1097 C2342 ) C1097_=_C2347( C1097 C2347 ) C1097_=_C2349( C1097 C2349 ) C1098_=_C1099( C1098 C1099 ) \nC1098_=_C1100( C1098 C1100 ) C1098_=_C1102( C1098 C1102 ) C1098_=_C1103( C1098 C1103 ) C1098_=_C1104( C1098 C1104 ) C1098_=_C1105( C1098 C1105 ) C1098_=_C1106( C1098 C1106 ) \nC1098_=_C1107( C1098 C1107 ) C1098_=_C1108( C1098 C1108 ) C1098_=_C1110( C1098 C1110 ) C1098_=_C1111( C1098 C1111 ) C1098_=_C1112( C1098 C1112 ) C1098_=_C1113( C1098 C1113 ) \nC1098_=_C1114( C1098 C1114 ) C1098_=_C2561( C1098 C2561 ) C1098_=_C2570( C1098 C2570 ) C1099_=_C1100( C1099 C1100 ) C1099_=_C1102( C1099 C1102 ) C1099_=_C1103( C1099 C1103 ) \nC1099_=_C1104( C1099 C1104 ) C1099_=_C1105( C1099 C1105 ) C1099_=_C1106( C1099 C1106 ) C1099_=_C1107( C1099 C1107 ) C1099_=_C1108( C1099 C1108 ) C1099_=_C1110( C1099 C1110 ) \nC1099_=_C1111( C1099 C1111 ) C1099_=_C1112( C1099 C1112 ) C1099_=_C1113( C1099 C1113 ) C1099_=_C1114( C1099 C1114 ) C1099_=_C2847( C1099 C2847 ) C1099_=_C2854( C1099 C2854 ) \nC1100_=_C1102( C1100 C1102 ) C1100_=_C1103( C1100 C1103 ) C1100_=_C1104( C1100 C1104 ) C1100_=_C1105( C1100 C1105 ) C1100_=_C1106( C1100 C1106 ) C1100_=_C1107( C1100 C1107 ) \nC1100_=_C1108( C1100 C1108 ) C1100_=_C1110( C1100 C1110 ) C1100_=_C1111( C1100 C1111 ) C1100_=_C1112( C1100 C1112 ) C1100_=_C1113( C1100 C1113 ) C1100_=_C1114( C1100 C1114 ) \nC1100_=_C1599( C1100 C1599 ) C1102_=_C1103( C1102 C1103 ) C1102_=_C1104( C1102 C1104 ) C1102_=_C1105( C1102 C1105 ) C1102_=_C1106( C1102 C1106 ) C1102_=_C1107( C1102 C1107 ) \nC1102_=_C1108( C1102 C1108 ) C1102_=_C1110( C1102 C1110 ) C1102_=_C1111( C1102 C1111 ) C1102_=_C1112( C1102 C1112 ) C1102_=_C1113( C1102 C1113 ) C1102_=_C1114( C1102 C1114 ) \nC1103_=_C1104( C1103 C1104 ) C1103_=_C1105( C1103 C1105 ) C1103_=_C1106( C1103 C1106 ) C1103_=_C1107( C1103 C1107 ) C1103_=_C1108( C1103 C1108 ) C1103_=_C1110( C1103 C1110 ) \nC1103_=_C1111( C1103 C1111 ) C1103_=_C1112( C1103 C1112 ) C1103_=_C1113( C1103 C1113 ) C1103_=_C1114( C1103 C1114 ) C1103_=_C2988( C1103 C2988 ) C1103_=_C3299( C1103 C3299 ) \nC1104_=_C1105( C1104 C1105 ) C1104_=_C1106( C1104 C1106 ) C1104_=_C1107( C1104 C1107 ) C1104_=_C1108( C1104 C1108 ) C1104_=_C1110( C1104 C1110 ) C1104_=_C1111( C1104 C1111 ) \nC1104_=_C1112( C1104 C1112 ) C1104_=_C1113( C1104 C1113 ) C1104_=_C1114( C1104 C1114 ) C1104_=_C1603( C1104 C1603 ) C1105_=_C1106( C1105 C1106 ) C1105_=_C1107( C1105 C1107 ) \nC1105_=_C1108( C1105 C1108 ) C1105_=_C1110( C1105 C1110 ) C1105_=_C1111( C1105 C1111 ) C1105_=_C1112( C1105 C1112 ) C1105_=_C1113( C1105 C1113 ) C1105_=_C1114( C1105 C1114 ) \nC1106_=_C1107( C1106 C1107 ) C1106_=_C1108( C1106 C1108 ) C1106_=_C1110( C1106 C1110 ) C1106_=_C1111( C1106 C1111 ) C1106_=_C1112( C1106 C1112 ) C1106_=_C1113( C1106 C1113 ) \nC1106_=_C1114( C1106 C1114 ) C1106_=_C2989( C1106 C2989 ) C1106_=_C3356( C1106 C3356 ) C1107_=_C1108( C1107 C1108 ) C1107_=_C1110( C1107 C1110 ) C1107_=_C1111( C1107 C1111 ) \nC1107_=_C1112( C1107 C1112 ) C1107_=_C1113( C1107 C1113 ) C1107_=_C1114( C1107 C1114 ) C1107_=_C1607( C1107 C1607 ) C1108_=_C1110( C1108 C1110 ) C1108_=_C1111( C1108 C1111 ) \nC1108_=_C1112( C1108 C1112 ) C1108_=_C1113( C1108 C1113 ) C1108_=_C1114( C1108 C1114 ) C1110_=_C1111( C1110 C1111 ) C1110_=_C1112( C1110 C1112 ) C1110_=_C1113( C1110 C1113 ) \nC1110_=_C1114( C1110 C1114 ) C1110_=_C2996( C1110 C2996 ) C1110_=_C3825( C1110 C3825 ) C1111_=_C1112( C1111 C1112 ) C1111_=_C1113( C1111 C1113 ) C1111_=_C1114( C1111 C1114 ) \nC1111_=_C2999( C1111 C2999 ) C1111_=_C3826( C1111 C3826 ) C1112_=_C1113( C1112 C1113 ) C1112_=_C1114( C1112 C1114 ) C1113_=_C1114( C1113 C1114 ) C1114_=_C1611( C1114 C1611 ) \nC1395_=_C1770( C1395 C1770 ) C1395_=_C2050( C1395 C2050 ) C1395_=_C2144( C1395 C2144 ) C1395_=_C2349( C1395 C2349 ) C1395_=_C2671( C1395 C2671 ) C1395_=_C2957( C1395 C2957 ) \nC1395_=_C3279( C1395 C3279 ) C1395_=_C3487( C1395 C3487 ) C1395_=_C3542( C1395 C3542 ) C1395_=_C3644( C1395 C3644 ) C1395_=_C3708( C1395 C3708 ) C1395_=_C3777( C1395 C3777 ) \nC1395_=_C3828( C1395 C3828 ) C1395_=_C3865( C1395 C3865 ) C1395_=_C3919( C1395 C3919 ) C1395_=_C4015( C1395 C4015 ) C1395_=_C4083( C1395 C4083 ) C1469_=_C1488( C1469 C1488 ) \nC1469_=_C1600( C1469 C1600 ) C1469_=_C1712( C1469 C1712 ) C1469_=_C1737( C1469 C1737 ) C1469_=_C1953( C1469 C1953 ) C1469_=_C2454( C1469 C2454 ) C1469_=_C2561( C1469 C2561 ) \nC1469_=_C2847( C1469 C2847 ) C1469_=_C2987( C1469 C2987 ) C1469_=_C2988( C1469 C2988 ) C1469_=_C2989( C1469 C2989 ) C1469_=_C2990( C1469 C2990 ) C1469_=_C2991( C1469 C2991 ) \nC1469_=_C2992( C1469 C2992 ) C1469_=_C2993( C1469 C2993 ) C1469_=_C2994( C1469 C2994 ) C1469_=_C2996( C1469 C2996 ) C1469_=_C2997( C1469 C2997 ) C1469_=_C2998( C1469 C2998 ) \nC1469_=_C2999( C1469 C2999 ) C1469_=_C3000( C1469 C3000 ) C1469_=_C3001( C1469 C3001 ) C1469_=_C3002( C1469 C3002 ) C1469_=_C3003( C1469 C3003 ) C1469_=_C3004( C1469 C3004 ) \nC1483_=_C1488( C1483 C1488 ) C1483_=_C1491( C1483 C1491 ) C1483_=_C1546( C1483 C1546 ) C1483_=_C1594( C1483 C1594 ) C1483_=_C1595( C1483 C1595 ) C1483_=_C1596( C1483 C1596 ) \nC1483_=_C1597( C1483 C1597 ) C1483_=_C1598( C1483 C1598 ) C1483_=_C1599( C1483 C1599 ) C1483_=_C1600( C1483 C1600 ) C1483_=_C1601( C1483 C1601 ) C1483_=_C1602( C1483 C1602 ) \nC1483_=_C1603( C1483 C1603 ) C1483_=_C1604( C1483 C1604 ) C1483_=_C1606( C1483 C1606 ) C1483_=_C1607( C1483 C1607 ) C1483_=_C1608( C1483 C1608 ) C1483_=_C1609( C1483 C1609 ) \nC1483_=_C1610( C1483 C1610 ) C1483_=_C1611( C1483 C1611 ) C1483_=_C1613( C1483 C1613 ) C1483_=_C1614( C1483 C1614 ) C1488_=_C1491( C1488 C1491 ) C1488_=_C1600( C1488 C1600 ) \nC1488_=_C1712( C1488 C1712 ) C1488_=_C1737( C1488 C1737 ) C1488_=_C1953( C1488 C1953 ) C1488_=_C2454( C1488 C2454 ) C1488_=_C2561( C1488 C2561 ) C1488_=_C2847( C1488 C2847 ) \nC1488_=_C2987( C1488 C2987 ) C1488_=_C2988( C1488 C2988 ) C1488_=_C2989( C1488 C2989 ) C1488_=_C2990( C1488 C2990 ) C1488_=_C2991( C1488 C2991 ) C1488_=_C2992( C1488 C2992 ) \nC1488_=_C2993( C1488 C2993 ) C1488_=_C2994( C1488 C2994 ) C1488_=_C2996( C1488 C2996 ) C1488_=_C2997( C1488 C2997 ) C1488_=_C2998( C1488 C2998 ) C1488_=_C2999( C1488 C2999 ) \nC1488_=_C3000( C1488 C3000 ) C1488_=_C3001( C1488 C3001 ) C1488_=_C3002( C1488 C3002 ) C1488_=_C3003( C1488 C3003 ) C1488_=_C3004( C1488 C3004 ) C1491_=_C1585( C1491 C1585 ) \nC1491_=_C1717( C1491 C1717 ) C1491_=_C1763( C1491 C1763 ) C1491_=_C2041( C1491 C2041 ) C1491_=_C2249( C1491 C2249 ) C1491_=_C2339( C1491 C2339 ) C1491_=_C2547( C1491 C2547 ) \nC1491_=_C2994( C1491 C2994 ) C1491_=_C3077( C1491 C3077 ) C1491_=_C3141( C1491 C3141 ) C1491_=_C3266( C1491 C3266 ) C1491_=_C3569( C1491 C3569 ) C1491_=_C3616(</w:t>
      </w:r>
    </w:p>
    <w:p>
      <w:pPr>
        <w:pStyle w:val="PreformattedText"/>
        <w:bidi w:val="0"/>
        <w:spacing w:before="0" w:after="0"/>
        <w:jc w:val="left"/>
        <w:rPr/>
      </w:pPr>
      <w:r>
        <w:rPr/>
        <w:t xml:space="preserve"> </w:t>
      </w:r>
      <w:r>
        <w:rPr/>
        <w:t>C1491 C3616 ) \nC1491_=_C3617( C1491 C3617 ) C1491_=_C3618( C1491 C3618 ) C1491_=_C3619( C1491 C3619 ) C1491_=_C3620( C1491 C3620 ) C1491_=_C3621( C1491 C3621 ) C1491_=_C3623( C1491 C3623 ) \nC1491_=_C3624( C1491 C3624 ) C1546_=_C1594( C1546 C1594 ) C1546_=_C1595( C1546 C1595 ) C1546_=_C1596( C1546 C1596 ) C1546_=_C1597( C1546 C1597 ) C1546_=_C1598( C1546 C1598 ) \nC1546_=_C1599( C1546 C1599 ) C1546_=_C1600( C1546 C1600 ) C1546_=_C1601( C1546 C1601 ) C1546_=_C1602( C1546 C1602 ) C1546_=_C1603( C1546 C1603 ) C1546_=_C1604( C1546 C1604 ) \nC1546_=_C1606( C1546 C1606 ) C1546_=_C1607( C1546 C1607 ) C1546_=_C1608( C1546 C1608 ) C1546_=_C1609( C1546 C1609 ) C1546_=_C1610( C1546 C1610 ) C1546_=_C1611( C1546 C1611 ) \nC1546_=_C1613( C1546 C1613 ) C1546_=_C1614( C1546 C1614 ) C1585_=_C1591( C1585 C1591 ) C1585_=_C1717( C1585 C1717 ) C1585_=_C1763( C1585 C1763 ) C1585_=_C2041( C1585 C2041 ) \nC1585_=_C2249( C1585 C2249 ) C1585_=_C2339( C1585 C2339 ) C1585_=_C2547( C1585 C2547 ) C1585_=_C2994( C1585 C2994 ) C1585_=_C3077( C1585 C3077 ) C1585_=_C3141( C1585 C3141 ) \nC1585_=_C3266( C1585 C3266 ) C1585_=_C3569( C1585 C3569 ) C1585_=_C3616( C1585 C3616 ) C1585_=_C3617( C1585 C3617 ) C1585_=_C3618( C1585 C3618 ) C1585_=_C3619( C1585 C3619 ) \nC1585_=_C3620( C1585 C3620 ) C1585_=_C3621( C1585 C3621 ) C1585_=_C3623( C1585 C3623 ) C1585_=_C3624( C1585 C3624 ) C1591_=_C1680( C1591 C1680 ) C1591_=_C1769( C1591 C1769 ) \nC1591_=_C1948( C1591 C1948 ) C1591_=_C2048( C1591 C2048 ) C1591_=_C2079( C1591 C2079 ) C1591_=_C2347( C1591 C2347 ) C1591_=_C2421( C1591 C2421 ) C1591_=_C2749( C1591 C2749 ) \nC1591_=_C2783( C1591 C2783 ) C1591_=_C2844( C1591 C2844 ) C1591_=_C3211( C1591 C3211 ) C1591_=_C3249( C1591 C3249 ) C1591_=_C3278( C1591 C3278 ) C1591_=_C3351( C1591 C3351 ) \nC1591_=_C3642( C1591 C3642 ) C1591_=_C3716( C1591 C3716 ) C1591_=_C3729( C1591 C3729 ) C1591_=_C3781( C1591 C3781 ) C1591_=_C3794( C1591 C3794 ) C1591_=_C3827( C1591 C3827 ) \nC1591_=_C3864( C1591 C3864 ) C1591_=_C3950( C1591 C3950 ) C1591_=_C3967( C1591 C3967 ) C1591_=_C4093( C1591 C4093 ) C1594_=_C1595( C1594 C1595 ) C1594_=_C1596( C1594 C1596 ) \nC1594_=_C1597( C1594 C1597 ) C1594_=_C1598( C1594 C1598 ) C1594_=_C1599( C1594 C1599 ) C1594_=_C1600( C1594 C1600 ) C1594_=_C1601( C1594 C1601 ) C1594_=_C1602( C1594 C1602 ) \nC1594_=_C1603( C1594 C1603 ) C1594_=_C1604( C1594 C1604 ) C1594_=_C1606( C1594 C1606 ) C1594_=_C1607( C1594 C1607 ) C1594_=_C1608( C1594 C1608 ) C1594_=_C1609( C1594 C1609 ) \nC1594_=_C1610( C1594 C1610 ) C1594_=_C1611( C1594 C1611 ) C1594_=_C1613( C1594 C1613 ) C1594_=_C1614( C1594 C1614 ) C1594_=_C1712( C1594 C1712 ) C1594_=_C1717( C1594 C1717 ) \nC1595_=_C1596( C1595 C1596 ) C1595_=_C1597( C1595 C1597 ) C1595_=_C1598( C1595 C1598 ) C1595_=_C1599( C1595 C1599 ) C1595_=_C1600( C1595 C1600 ) C1595_=_C1601( C1595 C1601 ) \nC1595_=_C1602( C1595 C1602 ) C1595_=_C1603( C1595 C1603 ) C1595_=_C1604( C1595 C1604 ) C1595_=_C1606( C1595 C1606 ) C1595_=_C1607( C1595 C1607 ) C1595_=_C1608( C1595 C1608 ) \nC1595_=_C1609( C1595 C1609 ) C1595_=_C1610( C1595 C1610 ) C1595_=_C1611( C1595 C1611 ) C1595_=_C1613( C1595 C1613 ) C1595_=_C1614( C1595 C1614 ) C1595_=_C1763( C1595 C1763 ) \nC1595_=_C1767( C1595 C1767 ) C1595_=_C1769( C1595 C1769 ) C1595_=_C1770( C1595 C1770 ) C1596_=_C1597( C1596 C1597 ) C1596_=_C1598( C1596 C1598 ) C1596_=_C1599( C1596 C1599 ) \nC1596_=_C1600( C1596 C1600 ) C1596_=_C1601( C1596 C1601 ) C1596_=_C1602( C1596 C1602 ) C1596_=_C1603( C1596 C1603 ) C1596_=_C1604( C1596 C1604 ) C1596_=_C1606( C1596 C1606 ) \nC1596_=_C1607( C1596 C1607 ) C1596_=_C1608( C1596 C1608 ) C1596_=_C1609( C1596 C1609 ) C1596_=_C1610( C1596 C1610 ) C1596_=_C1611( C1596 C1611 ) C1596_=_C1613( C1596 C1613 ) \nC1596_=_C1614( C1596 C1614 ) C1597_=_C1598( C1597 C1598 ) C1597_=_C1599( C1597 C1599 ) C1597_=_C1600( C1597 C1600 ) C1597_=_C1601( C1597 C1601 ) C1597_=_C1602( C1597 C1602 ) \nC1597_=_C1603( C1597 C1603 ) C1597_=_C1604( C1597 C1604 ) C1597_=_C1606( C1597 C1606 ) C1597_=_C1607( C1597 C1607 ) C1597_=_C1608( C1597 C1608 ) C1597_=_C1609( C1597 C1609 ) \nC1597_=_C1610( C1597 C1610 ) C1597_=_C1611( C1597 C1611 ) C1597_=_C1613( C1597 C1613 ) C1597_=_C1614( C1597 C1614 ) C1597_=_C2041( C1597 C2041 ) C1597_=_C2044( C1597 C2044 ) \nC1597_=_C2048( C1597 C2048 ) C1597_=_C2050( C1597 C2050 ) C1598_=_C1599( C1598 C1599 ) C1598_=_C1600( C1598 C1600 ) C1598_=_C1601( C1598 C1601 ) C1598_=_C1602( C1598 C1602 ) \nC1598_=_C1603( C1598 C1603 ) C1598_=_C1604( C1598 C1604 ) C1598_=_C1606( C1598 C1606 ) C1598_=_C1607( C1598 C1607 ) C1598_=_C1608( C1598 C1608 ) C1598_=_C1609( C1598 C1609 ) \nC1598_=_C1610( C1598 C1610 ) C1598_=_C1611( C1598 C1611 ) C1598_=_C1613( C1598 C1613 ) C1598_=_C1614( C1598 C1614 ) C1598_=_C2339( C1598 C2339 ) C1598_=_C2342( C1598 C2342 ) \nC1598_=_C2347( C1598 C2347 ) C1598_=_C2349( C1598 C2349 ) C1599_=_C1600( C1599 C1600 ) C1599_=_C1601( C1599 C1601 ) C1599_=_C1602( C1599 C1602 ) C1599_=_C1603( C1599 C1603 ) \nC1599_=_C1604( C1599 C1604 ) C1599_=_C1606( C1599 C1606 ) C1599_=_C1607( C1599 C1607 ) C1599_=_C1608( C1599 C1608 ) C1599_=_C1609( C1599 C1609 ) C1599_=_C1610( C1599 C1610 ) \nC1599_=_C1611( C1599 C1611 ) C1599_=_C1613( C1599 C1613 ) C1599_=_C1614( C1599 C1614 ) C1600_=_C1601( C1600 C1601 ) C1600_=_C1602( C1600 C1602 ) C1600_=_C1603( C1600 C1603 ) \nC1600_=_C1604( C1600 C1604 ) C1600_=_C1606( C1600 C1606 ) C1600_=_C1607( C1600 C1607 ) C1600_=_C1608( C1600 C1608 ) C1600_=_C1609( C1600 C1609 ) C1600_=_C1610( C1600 C1610 ) \nC1600_=_C1611( C1600 C1611 ) C1600_=_C1613( C1600 C1613 ) C1600_=_C1614( C1600 C1614 ) C1600_=_C1712( C1600 C1712 ) C1600_=_C1737( C1600 C1737 ) C1600_=_C1953( C1600 C1953 ) \nC1600_=_C2454( C1600 C2454 ) C1600_=_C2561( C1600 C2561 ) C1600_=_C2847( C1600 C2847 ) C1600_=_C2987( C1600 C2987 ) C1600_=_C2988( C1600 C2988 ) C1600_=_C2989( C1600 C2989 ) \nC1600_=_C2990( C1600 C2990 ) C1600_=_C2991( C1600 C2991 ) C1600_=_C2992( C1600 C2992 ) C1600_=_C2993( C1600 C2993 ) C1600_=_C2994( C1600 C2994 ) C1600_=_C2996( C1600 C2996 ) \nC1600_=_C2997( C1600 C2997 ) C1600_=_C2998( C1600 C2998 ) C1600_=_C2999( C1600 C2999 ) C1600_=_C3000( C1600 C3000 ) C1600_=_C3001( C1600 C3001 ) C1600_=_C3002( C1600 C3002 ) \nC1600_=_C3003( C1600 C3003 ) C1600_=_C3004( C1600 C3004 ) C1601_=_C1602( C1601 C1602 ) C1601_=_C1603( C1601 C1603 ) C1601_=_C1604( C1601 C1604 ) C1601_=_C1606( C1601 C1606 ) \nC1601_=_C1607( C1601 C1607 ) C1601_=_C1608( C1601 C1608 ) C1601_=_C1609( C1601 C1609 ) C1601_=_C1610( C1601 C1610 ) C1601_=_C1611( C1601 C1611 ) C1601_=_C1613( C1601 C1613 ) \nC1601_=_C1614( C1601 C1614 ) C1601_=_C2987( C1601 C2987 ) C1601_=_C3141( C1601 C3141 ) C1602_=_C1603( C1602 C1603 ) C1602_=_C1604( C1602 C1604 ) C1602_=_C1606( C1602 C1606 ) \nC1602_=_C1607( C1602 C1607 ) C1602_=_C1608( C1602 C1608 ) C1602_=_C1609( C1602 C1609 ) C1602_=_C1610( C1602 C1610 ) C1602_=_C1611( C1602 C1611 ) C1602_=_C1613( C1602 C1613 ) \nC1602_=_C1614( C1602 C1614 ) C1602_=_C3266( C1602 C3266 ) C1602_=_C3271( C1602 C3271 ) C1602_=_C3278( C1602 C3278 ) C1602_=_C3279( C1602 C3279 ) C1603_=_C1604( C1603 C1604 ) \nC1603_=_C1606( C1603 C1606 ) C1603_=_C1607( C1603 C1607 ) C1603_=_C1608( C1603 C1608 ) C1603_=_C1609( C1603 C1609 ) C1603_=_C1610( C1603 C1610 ) C1603_=_C1611( C1603 C1611 ) \nC1603_=_C1613( C1603 C1613 ) C1603_=_C1614( C1603 C1614 ) C1604_=_C1606( C1604 C1606 ) C1604_=_C1607( C1604 C1607 ) C1604_=_C1608( C1604 C1608 ) C1604_=_C1609( C1604 C1609 ) \nC1604_=_C1610( C1604 C1610 ) C1604_=_C1611( C1604 C1611 ) C1604_=_C1613( C1604 C1613 ) C1604_=_C1614( C1604 C1614 ) C1604_=_C2992( C1604 C2992 ) C1604_=_C3569( C1604 C3569 ) \nC1606_=_C1607( C1606 C1607 ) C1606_=_C1608( C1606 C1608 ) C1606_=_C1609( C1606 C1609 ) C1606_=_C1610( C1606 C1610 ) C1606_=_C1611( C1606 C1611 ) C1606_=_C1613( C1606 C1613 ) \nC1606_=_C1614( C1606 C1614 ) C1606_=_C3616( C1606 C3616 ) C1606_=_C3638( C1606 C3638 ) C1606_=_C3642( C1606 C3642 ) C1606_=_C3644( C1606 C3644 ) C1607_=_C1608( C1607 C1608 ) \nC1607_=_C1609( C1607 C1609 ) C1607_=_C1610( C1607 C1610 ) C1607_=_C1611( C1607 C1611 ) C1607_=_C1613( C1607 C1613 ) C1607_=_C1614( C1607 C1614 ) C1608_=_C1609( C1608 C1609 ) \nC1608_=_C1610( C1608 C1610 ) C1608_=_C1611( C1608 C1611 ) C1608_=_C1613( C1608 C1613 ) C1608_=_C1614( C1608 C1614 ) C1608_=_C1743( C1608 C1743 ) C1608_=_C1767( C1608 C1767 ) \nC1608_=_C1917( C1608 C1917 ) C1608_=_C2044( C1608 C2044 ) C1608_=_C2323( C1608 C2323 ) C1608_=_C2342( C1608 C2342 ) C1608_=_C2502( C1608 C2502 ) C1608_=_C2570( C1608 C2570 ) \nC1608_=_C2595( C1608 C2595 ) C1608_=_C2854( C1608 C2854 ) C1608_=_C3271( C1608 C3271 ) C1608_=_C3299( C1608 C3299 ) C1608_=_C3356( C1608 C3356 ) C1608_=_C3618( C1608 C3618 ) \nC1608_=_C3638( C1608 C3638 ) C1608_=_C3670( C1608 C3670 ) C1608_=_C3704( C1608 C3704 ) C1608_=_C3789( C1608 C3789 ) C1608_=_C3823( C1608 C3823 ) C1608_=_C3824( C1608 C3824 ) \nC1608_=_C3825( C1608 C3825 ) C1608_=_C3826( C1608 C3826 ) C1608_=_C3827( C1608 C3827 ) C1608_=_C3828( C1608 C3828 ) C1608_=_C3829( C1608 C3829 ) C1609_=_C1610( C1609 C1610 ) \nC1609_=_C1611( C1609 C1611 ) C1609_=_C1613( C1609 C1613 ) C1609_=_C1614( C1609 C1614 ) C1609_=_C3619( C1609 C3619 ) C1609_=_C3823( C1609 C3823 ) C1609_=_C3864( C1609 C3864 ) \nC1609_=_C3865( C1609 C3865 ) C1610_=_C1611( C1610 C1611 ) C1610_=_C1613( C1610 C1613 ) C1610_=_C1614( C1610 C1614 ) C1610_=_C2997( C1610 C2997 ) C1610_=_C3620( C1610 C3620 ) \nC1611_=_C1613( C1611 C1613 ) C1611_=_C1614( C1611 C1614 ) C1613_=_C1614( C1613 C1614 ) C1613_=_C3002( C1613 C3002 ) C1613_=_C3623( C1613 C3623 ) C1614_=_C3003( C1614 C3003 ) \nC1614_=_C3624( C1614 C3624 ) C1680_=_C1769( C1680 C1769 ) C1680_=_C1948( C1680 C1948 ) C1680_=_C2048( C1680 C2048 ) C1680_=_C2079( C1680 C2079 ) C1680_=_C2347( C1680 C2347 ) \nC1680_=_C2421( C1680 C2421 ) C1680_=_C2749( C1680 C2749 ) C1680_=_C2783( C1680 C2783 ) C1680_=_C2844( C1680 C2844 ) C1680_=_C3211( C1680 C3211 ) C1680_=_C3249( C1680 C3249 ) \nC1680_=_C3278( C1680 C3278 )</w:t>
      </w:r>
    </w:p>
    <w:p>
      <w:pPr>
        <w:pStyle w:val="PreformattedText"/>
        <w:bidi w:val="0"/>
        <w:spacing w:before="0" w:after="0"/>
        <w:jc w:val="left"/>
        <w:rPr/>
      </w:pPr>
      <w:r>
        <w:rPr/>
        <w:t xml:space="preserve"> </w:t>
      </w:r>
      <w:r>
        <w:rPr/>
        <w:t>C1680_=_C3351( C1680 C3351 ) C1680_=_C3642( C1680 C3642 ) C1680_=_C3716( C1680 C3716 ) C1680_=_C3729( C1680 C3729 ) C1680_=_C3781( C1680 C3781 ) \nC1680_=_C3794( C1680 C3794 ) C1680_=_C3827( C1680 C3827 ) C1680_=_C3864( C1680 C3864 ) C1680_=_C3950( C1680 C3950 ) C1680_=_C3967( C1680 C3967 ) C1680_=_C4093( C1680 C4093 ) \nC1712_=_C1717( C1712 C1717 ) C1712_=_C1737( C1712 C1737 ) C1712_=_C1953( C1712 C1953 ) C1712_=_C2454( C1712 C2454 ) C1712_=_C2561( C1712 C2561 ) C1712_=_C2847( C1712 C2847 ) \nC1712_=_C2987( C1712 C2987 ) C1712_=_C2988( C1712 C2988 ) C1712_=_C2989( C1712 C2989 ) C1712_=_C2990( C1712 C2990 ) C1712_=_C2991( C1712 C2991 ) C1712_=_C2992( C1712 C2992 ) \nC1712_=_C2993( C1712 C2993 ) C1712_=_C2994( C1712 C2994 ) C1712_=_C2996( C1712 C2996 ) C1712_=_C2997( C1712 C2997 ) C1712_=_C2998( C1712 C2998 ) C1712_=_C2999( C1712 C2999 ) \nC1712_=_C3000( C1712 C3000 ) C1712_=_C3001( C1712 C3001 ) C1712_=_C3002( C1712 C3002 ) C1712_=_C3003( C1712 C3003 ) C1712_=_C3004( C1712 C3004 ) C1717_=_C1763( C1717 C1763 ) \nC1717_=_C2041( C1717 C2041 ) C1717_=_C2249( C1717 C2249 ) C1717_=_C2339( C1717 C2339 ) C1717_=_C2547( C1717 C2547 ) C1717_=_C2994( C1717 C2994 ) C1717_=_C3077( C1717 C3077 ) \nC1717_=_C3141( C1717 C3141 ) C1717_=_C3266( C1717 C3266 ) C1717_=_C3569( C1717 C3569 ) C1717_=_C3616( C1717 C3616 ) C1717_=_C3617( C1717 C3617 ) C1717_=_C3618( C1717 C3618 ) \nC1717_=_C3619( C1717 C3619 ) C1717_=_C3620( C1717 C3620 ) C1717_=_C3621( C1717 C3621 ) C1717_=_C3623( C1717 C3623 ) C1717_=_C3624( C1717 C3624 ) C1737_=_C1743( C1737 C1743 ) \nC1737_=_C1953( C1737 C1953 ) C1737_=_C2454( C1737 C2454 ) C1737_=_C2561( C1737 C2561 ) C1737_=_C2847( C1737 C2847 ) C1737_=_C2987( C1737 C2987 ) C1737_=_C2988( C1737 C2988 ) \nC1737_=_C2989( C1737 C2989 ) C1737_=_C2990( C1737 C2990 ) C1737_=_C2991( C1737 C2991 ) C1737_=_C2992( C1737 C2992 ) C1737_=_C2993( C1737 C2993 ) C1737_=_C2994( C1737 C2994 ) \nC1737_=_C2996( C1737 C2996 ) C1737_=_C2997( C1737 C2997 ) C1737_=_C2998( C1737 C2998 ) C1737_=_C2999( C1737 C2999 ) C1737_=_C3000( C1737 C3000 ) C1737_=_C3001( C1737 C3001 ) \nC1737_=_C3002( C1737 C3002 ) C1737_=_C3003( C1737 C3003 ) C1737_=_C3004( C1737 C3004 ) C1743_=_C1767( C1743 C1767 ) C1743_=_C1917( C1743 C1917 ) C1743_=_C2044( C1743 C2044 ) \nC1743_=_C2323( C1743 C2323 ) C1743_=_C2342( C1743 C2342 ) C1743_=_C2502( C1743 C2502 ) C1743_=_C2570( C1743 C2570 ) C1743_=_C2595( C1743 C2595 ) C1743_=_C2854( C1743 C2854 ) \nC1743_=_C3271( C1743 C3271 ) C1743_=_C3299( C1743 C3299 ) C1743_=_C3356( C1743 C3356 ) C1743_=_C3618( C1743 C3618 ) C1743_=_C3638( C1743 C3638 ) C1743_=_C3670( C1743 C3670 ) \nC1743_=_C3704( C1743 C3704 ) C1743_=_C3789( C1743 C3789 ) C1743_=_C3823( C1743 C3823 ) C1743_=_C3824( C1743 C3824 ) C1743_=_C3825( C1743 C3825 ) C1743_=_C3826( C1743 C3826 ) \nC1743_=_C3827( C1743 C3827 ) C1743_=_C3828( C1743 C3828 ) C1743_=_C3829( C1743 C3829 ) C1763_=_C1767( C1763 C1767 ) C1763_=_C1769( C1763 C1769 ) C1763_=_C1770( C1763 C1770 ) \nC1763_=_C2041( C1763 C2041 ) C1763_=_C2249( C1763 C2249 ) C1763_=_C2339( C1763 C2339 ) C1763_=_C2547( C1763 C2547 ) C1763_=_C2994( C1763 C2994 ) C1763_=_C3077( C1763 C3077 ) \nC1763_=_C3141( C1763 C3141 ) C1763_=_C3266( C1763 C3266 ) C1763_=_C3569( C1763 C3569 ) C1763_=_C3616( C1763 C3616 ) C1763_=_C3617( C1763 C3617 ) C1763_=_C3618( C1763 C3618 ) \nC1763_=_C3619( C1763 C3619 ) C1763_=_C3620( C1763 C3620 ) C1763_=_C3621( C1763 C3621 ) C1763_=_C3623( C1763 C3623 ) C1763_=_C3624( C1763 C3624 ) C1767_=_C1769( C1767 C1769 ) \nC1767_=_C1770( C1767 C1770 ) C1767_=_C1917( C1767 C1917 ) C1767_=_C2044( C1767 C2044 ) C1767_=_C2323( C1767 C2323 ) C1767_=_C2342( C1767 C2342 ) C1767_=_C2502( C1767 C2502 ) \nC1767_=_C2570( C1767 C2570 ) C1767_=_C2595( C1767 C2595 ) C1767_=_C2854( C1767 C2854 ) C1767_=_C3271( C1767 C3271 ) C1767_=_C3299( C1767 C3299 ) C1767_=_C3356( C1767 C3356 ) \nC1767_=_C3618( C1767 C3618 ) C1767_=_C3638( C1767 C3638 ) C1767_=_C3670( C1767 C3670 ) C1767_=_C3704( C1767 C3704 ) C1767_=_C3789( C1767 C3789 ) C1767_=_C3823( C1767 C3823 ) \nC1767_=_C3824( C1767 C3824 ) C1767_=_C3825( C1767 C3825 ) C1767_=_C3826( C1767 C3826 ) C1767_=_C3827( C1767 C3827 ) C1767_=_C3828( C1767 C3828 ) C1767_=_C3829( C1767 C3829 ) \nC1769_=_C1770( C1769 C1770 ) C1769_=_C1948( C1769 C1948 ) C1769_=_C2048( C1769 C2048 ) C1769_=_C2079( C1769 C2079 ) C1769_=_C2347( C1769 C2347 ) C1769_=_C2421( C1769 C2421 ) \nC1769_=_C2749( C1769 C2749 ) C1769_=_C2783( C1769 C2783 ) C1769_=_C2844( C1769 C2844 ) C1769_=_C3211( C1769 C3211 ) C1769_=_C3249( C1769 C3249 ) C1769_=_C3278( C1769 C3278 ) \nC1769_=_C3351( C1769 C3351 ) C1769_=_C3642( C1769 C3642 ) C1769_=_C3716( C1769 C3716 ) C1769_=_C3729( C1769 C3729 ) C1769_=_C3781( C1769 C3781 ) C1769_=_C3794( C1769 C3794 ) \nC1769_=_C3827( C1769 C3827 ) C1769_=_C3864( C1769 C3864 ) C1769_=_C3950( C1769 C3950 ) C1769_=_C3967( C1769 C3967 ) C1769_=_C4093( C1769 C4093 ) C1770_=_C2050( C1770 C2050 ) \nC1770_=_C2144( C1770 C2144 ) C1770_=_C2349( C1770 C2349 ) C1770_=_C2671( C1770 C2671 ) C1770_=_C2957( C1770 C2957 ) C1770_=_C3279( C1770 C3279 ) C1770_=_C3487( C1770 C3487 ) \nC1770_=_C3542( C1770 C3542 ) C1770_=_C3644( C1770 C3644 ) C1770_=_C3708( C1770 C3708 ) C1770_=_C3777( C1770 C3777 ) C1770_=_C3828( C1770 C3828 ) C1770_=_C3865( C1770 C3865 ) \nC1770_=_C3919( C1770 C3919 ) C1770_=_C4015( C1770 C4015 ) C1770_=_C4083( C1770 C4083 ) C1917_=_C2044( C1917 C2044 ) C1917_=_C2323( C1917 C2323 ) C1917_=_C2342( C1917 C2342 ) \nC1917_=_C2502( C1917 C2502 ) C1917_=_C2570( C1917 C2570 ) C1917_=_C2595( C1917 C2595 ) C1917_=_C2854( C1917 C2854 ) C1917_=_C3271( C1917 C3271 ) C1917_=_C3299( C1917 C3299 ) \nC1917_=_C3356( C1917 C3356 ) C1917_=_C3618( C1917 C3618 ) C1917_=_C3638( C1917 C3638 ) C1917_=_C3670( C1917 C3670 ) C1917_=_C3704( C1917 C3704 ) C1917_=_C3789( C1917 C3789 ) \nC1917_=_C3823( C1917 C3823 ) C1917_=_C3824( C1917 C3824 ) C1917_=_C3825( C1917 C3825 ) C1917_=_C3826( C1917 C3826 ) C1917_=_C3827( C1917 C3827 ) C1917_=_C3828( C1917 C3828 ) \nC1917_=_C3829( C1917 C3829 ) C1948_=_C2048( C1948 C2048 ) C1948_=_C2079( C1948 C2079 ) C1948_=_C2347( C1948 C2347 ) C1948_=_C2421( C1948 C2421 ) C1948_=_C2749( C1948 C2749 ) \nC1948_=_C2783( C1948 C2783 ) C1948_=_C2844( C1948 C2844 ) C1948_=_C3211( C1948 C3211 ) C1948_=_C3249( C1948 C3249 ) C1948_=_C3278( C1948 C3278 ) C1948_=_C3351( C1948 C3351 ) \nC1948_=_C3642( C1948 C3642 ) C1948_=_C3716( C1948 C3716 ) C1948_=_C3729( C1948 C3729 ) C1948_=_C3781( C1948 C3781 ) C1948_=_C3794( C1948 C3794 ) C1948_=_C3827( C1948 C3827 ) \nC1948_=_C3864( C1948 C3864 ) C1948_=_C3950( C1948 C3950 ) C1948_=_C3967( C1948 C3967 ) C1948_=_C4093( C1948 C4093 ) C1953_=_C2454( C1953 C2454 ) C1953_=_C2561( C1953 C2561 ) \nC1953_=_C2847( C1953 C2847 ) C1953_=_C2987( C1953 C2987 ) C1953_=_C2988( C1953 C2988 ) C1953_=_C2989( C1953 C2989 ) C1953_=_C2990( C1953 C2990 ) C1953_=_C2991( C1953 C2991 ) \nC1953_=_C2992( C1953 C2992 ) C1953_=_C2993( C1953 C2993 ) C1953_=_C2994( C1953 C2994 ) C1953_=_C2996( C1953 C2996 ) C1953_=_C2997( C1953 C2997 ) C1953_=_C2998( C1953 C2998 ) \nC1953_=_C2999( C1953 C2999 ) C1953_=_C3000( C1953 C3000 ) C1953_=_C3001( C1953 C3001 ) C1953_=_C3002( C1953 C3002 ) C1953_=_C3003( C1953 C3003 ) C1953_=_C3004( C1953 C3004 ) \nC2041_=_C2044( C2041 C2044 ) C2041_=_C2048( C2041 C2048 ) C2041_=_C2050( C2041 C2050 ) C2041_=_C2249( C2041 C2249 ) C2041_=_C2339( C2041 C2339 ) C2041_=_C2547( C2041 C2547 ) \nC2041_=_C2994( C2041 C2994 ) C2041_=_C3077( C2041 C3077 ) C2041_=_C3141( C2041 C3141 ) C2041_=_C3266( C2041 C3266 ) C2041_=_C3569( C2041 C3569 ) C2041_=_C3616( C2041 C3616 ) \nC2041_=_C3617( C2041 C3617 ) C2041_=_C3618( C2041 C3618 ) C2041_=_C3619( C2041 C3619 ) C2041_=_C3620( C2041 C3620 ) C2041_=_C3621( C2041 C3621 ) C2041_=_C3623( C2041 C3623 ) \nC2041_=_C3624( C2041 C3624 ) C2044_=_C2048( C2044 C2048 ) C2044_=_C2050( C2044 C2050 ) C2044_=_C2323( C2044 C2323 ) C2044_=_C2342( C2044 C2342 ) C2044_=_C2502( C2044 C2502 ) \nC2044_=_C2570( C2044 C2570 ) C2044_=_C2595( C2044 C2595 ) C2044_=_C2854( C2044 C2854 ) C2044_=_C3271( C2044 C3271 ) C2044_=_C3299( C2044 C3299 ) C2044_=_C3356( C2044 C3356 ) \nC2044_=_C3618( C2044 C3618 ) C2044_=_C3638( C2044 C3638 ) C2044_=_C3670( C2044 C3670 ) C2044_=_C3704( C2044 C3704 ) C2044_=_C3789( C2044 C3789 ) C2044_=_C3823( C2044 C3823 ) \nC2044_=_C3824( C2044 C3824 ) C2044_=_C3825( C2044 C3825 ) C2044_=_C3826( C2044 C3826 ) C2044_=_C3827( C2044 C3827 ) C2044_=_C3828( C2044 C3828 ) C2044_=_C3829( C2044 C3829 ) \nC2048_=_C2050( C2048 C2050 ) C2048_=_C2079( C2048 C2079 ) C2048_=_C2347( C2048 C2347 ) C2048_=_C2421( C2048 C2421 ) C2048_=_C2749( C2048 C2749 ) C2048_=_C2783( C2048 C2783 ) \nC2048_=_C2844( C2048 C2844 ) C2048_=_C3211( C2048 C3211 ) C2048_=_C3249( C2048 C3249 ) C2048_=_C3278( C2048 C3278 ) C2048_=_C3351( C2048 C3351 ) C2048_=_C3642( C2048 C3642 ) \nC2048_=_C3716( C2048 C3716 ) C2048_=_C3729( C2048 C3729 ) C2048_=_C3781( C2048 C3781 ) C2048_=_C3794( C2048 C3794 ) C2048_=_C3827( C2048 C3827 ) C2048_=_C3864( C2048 C3864 ) \nC2048_=_C3950( C2048 C3950 ) C2048_=_C3967( C2048 C3967 ) C2048_=_C4093( C2048 C4093 ) C2050_=_C2144( C2050 C2144 ) C2050_=_C2349( C2050 C2349 ) C2050_=_C2671( C2050 C2671 ) \nC2050_=_C2957( C2050 C2957 ) C2050_=_C3279( C2050 C3279 ) C2050_=_C3487( C2050 C3487 ) C2050_=_C3542( C2050 C3542 ) C2050_=_C3644( C2050 C3644 ) C2050_=_C3708( C2050 C3708 ) \nC2050_=_C3777( C2050 C3777 ) C2050_=_C3828( C2050 C3828 ) C2050_=_C3865( C2050 C3865 ) C2050_=_C3919( C2050 C3919 ) C2050_=_C4015( C2050 C4015 ) C2050_=_C4083( C2050 C4083 ) \nC2079_=_C2347( C2079 C2347 ) C2079_=_C2421( C2079 C2421 ) C2079_=_C2749( C2079 C2749 ) C2079_=_C2783( C2079 C2783 ) C2079_=_C2844( C2079 C2844 ) C2079_=_C3211( C2079 C3211 ) \nC2079_=_C3249( C2079 C3249 ) C2079_=_C3278( C2079 C3278 ) C2079_=_C3351( C2079 C3351 ) C2079_=_C3642( C2079 C3642 ) C2079_=_C3716( C2079 C3716 ) C2079_=_C3729( C2079 C3729 ) \nC2079_=_C3781( C2079 C3781 ) C2079_=_C3794( C2079 C3794 ) C2079_=_C3827(</w:t>
      </w:r>
    </w:p>
    <w:p>
      <w:pPr>
        <w:pStyle w:val="PreformattedText"/>
        <w:bidi w:val="0"/>
        <w:spacing w:before="0" w:after="0"/>
        <w:jc w:val="left"/>
        <w:rPr/>
      </w:pPr>
      <w:r>
        <w:rPr/>
        <w:t xml:space="preserve"> </w:t>
      </w:r>
      <w:r>
        <w:rPr/>
        <w:t>C2079 C3827 ) C2079_=_C3864( C2079 C3864 ) C2079_=_C3950( C2079 C3950 ) C2079_=_C3967( C2079 C3967 ) \nC2079_=_C4093( C2079 C4093 ) C2144_=_C2349( C2144 C2349 ) C2144_=_C2671( C2144 C2671 ) C2144_=_C2957( C2144 C2957 ) C2144_=_C3279( C2144 C3279 ) C2144_=_C3487( C2144 C3487 ) \nC2144_=_C3542( C2144 C3542 ) C2144_=_C3644( C2144 C3644 ) C2144_=_C3708( C2144 C3708 ) C2144_=_C3777( C2144 C3777 ) C2144_=_C3828( C2144 C3828 ) C2144_=_C3865( C2144 C3865 ) \nC2144_=_C3919( C2144 C3919 ) C2144_=_C4015( C2144 C4015 ) C2144_=_C4083( C2144 C4083 ) C2249_=_C2339( C2249 C2339 ) C2249_=_C2547( C2249 C2547 ) C2249_=_C2994( C2249 C2994 ) \nC2249_=_C3077( C2249 C3077 ) C2249_=_C3141( C2249 C3141 ) C2249_=_C3266( C2249 C3266 ) C2249_=_C3569( C2249 C3569 ) C2249_=_C3616( C2249 C3616 ) C2249_=_C3617( C2249 C3617 ) \nC2249_=_C3618( C2249 C3618 ) C2249_=_C3619( C2249 C3619 ) C2249_=_C3620( C2249 C3620 ) C2249_=_C3621( C2249 C3621 ) C2249_=_C3623( C2249 C3623 ) C2249_=_C3624( C2249 C3624 ) \nC2323_=_C2342( C2323 C2342 ) C2323_=_C2502( C2323 C2502 ) C2323_=_C2570( C2323 C2570 ) C2323_=_C2595( C2323 C2595 ) C2323_=_C2854( C2323 C2854 ) C2323_=_C3271( C2323 C3271 ) \nC2323_=_C3299( C2323 C3299 ) C2323_=_C3356( C2323 C3356 ) C2323_=_C3618( C2323 C3618 ) C2323_=_C3638( C2323 C3638 ) C2323_=_C3670( C2323 C3670 ) C2323_=_C3704( C2323 C3704 ) \nC2323_=_C3789( C2323 C3789 ) C2323_=_C3823( C2323 C3823 ) C2323_=_C3824( C2323 C3824 ) C2323_=_C3825( C2323 C3825 ) C2323_=_C3826( C2323 C3826 ) C2323_=_C3827( C2323 C3827 ) \nC2323_=_C3828( C2323 C3828 ) C2323_=_C3829( C2323 C3829 ) C2339_=_C2342( C2339 C2342 ) C2339_=_C2347( C2339 C2347 ) C2339_=_C2349( C2339 C2349 ) C2339_=_C2547( C2339 C2547 ) \nC2339_=_C2994( C2339 C2994 ) C2339_=_C3077( C2339 C3077 ) C2339_=_C3141( C2339 C3141 ) C2339_=_C3266( C2339 C3266 ) C2339_=_C3569( C2339 C3569 ) C2339_=_C3616( C2339 C3616 ) \nC2339_=_C3617( C2339 C3617 ) C2339_=_C3618( C2339 C3618 ) C2339_=_C3619( C2339 C3619 ) C2339_=_C3620( C2339 C3620 ) C2339_=_C3621( C2339 C3621 ) C2339_=_C3623( C2339 C3623 ) \nC2339_=_C3624( C2339 C3624 ) C2342_=_C2347( C2342 C2347 ) C2342_=_C2349( C2342 C2349 ) C2342_=_C2502( C2342 C2502 ) C2342_=_C2570( C2342 C2570 ) C2342_=_C2595( C2342 C2595 ) \nC2342_=_C2854( C2342 C2854 ) C2342_=_C3271( C2342 C3271 ) C2342_=_C3299( C2342 C3299 ) C2342_=_C3356( C2342 C3356 ) C2342_=_C3618( C2342 C3618 ) C2342_=_C3638( C2342 C3638 ) \nC2342_=_C3670( C2342 C3670 ) C2342_=_C3704( C2342 C3704 ) C2342_=_C3789( C2342 C3789 ) C2342_=_C3823( C2342 C3823 ) C2342_=_C3824( C2342 C3824 ) C2342_=_C3825( C2342 C3825 ) \nC2342_=_C3826( C2342 C3826 ) C2342_=_C3827( C2342 C3827 ) C2342_=_C3828( C2342 C3828 ) C2342_=_C3829( C2342 C3829 ) C2347_=_C2349( C2347 C2349 ) C2347_=_C2421( C2347 C2421 ) \nC2347_=_C2749( C2347 C2749 ) C2347_=_C2783( C2347 C2783 ) C2347_=_C2844( C2347 C2844 ) C2347_=_C3211( C2347 C3211 ) C2347_=_C3249( C2347 C3249 ) C2347_=_C3278( C2347 C3278 ) \nC2347_=_C3351( C2347 C3351 ) C2347_=_C3642( C2347 C3642 ) C2347_=_C3716( C2347 C3716 ) C2347_=_C3729( C2347 C3729 ) C2347_=_C3781( C2347 C3781 ) C2347_=_C3794( C2347 C3794 ) \nC2347_=_C3827( C2347 C3827 ) C2347_=_C3864( C2347 C3864 ) C2347_=_C3950( C2347 C3950 ) C2347_=_C3967( C2347 C3967 ) C2347_=_C4093( C2347 C4093 ) C2349_=_C2671( C2349 C2671 ) \nC2349_=_C2957( C2349 C2957 ) C2349_=_C3279( C2349 C3279 ) C2349_=_C3487( C2349 C3487 ) C2349_=_C3542( C2349 C3542 ) C2349_=_C3644( C2349 C3644 ) C2349_=_C3708( C2349 C3708 ) \nC2349_=_C3777( C2349 C3777 ) C2349_=_C3828( C2349 C3828 ) C2349_=_C3865( C2349 C3865 ) C2349_=_C3919( C2349 C3919 ) C2349_=_C4015( C2349 C4015 ) C2349_=_C4083( C2349 C4083 ) \nC2421_=_C2749( C2421 C2749 ) C2421_=_C2783( C2421 C2783 ) C2421_=_C2844( C2421 C2844 ) C2421_=_C3211( C2421 C3211 ) C2421_=_C3249( C2421 C3249 ) C2421_=_C3278( C2421 C3278 ) \nC2421_=_C3351( C2421 C3351 ) C2421_=_C3642( C2421 C3642 ) C2421_=_C3716( C2421 C3716 ) C2421_=_C3729( C2421 C3729 ) C2421_=_C3781( C2421 C3781 ) C2421_=_C3794( C2421 C3794 ) \nC2421_=_C3827( C2421 C3827 ) C2421_=_C3864( C2421 C3864 ) C2421_=_C3950( C2421 C3950 ) C2421_=_C3967( C2421 C3967 ) C2421_=_C4093( C2421 C4093 ) C2454_=_C2561( C2454 C2561 ) \nC2454_=_C2847( C2454 C2847 ) C2454_=_C2987( C2454 C2987 ) C2454_=_C2988( C2454 C2988 ) C2454_=_C2989( C2454 C2989 ) C2454_=_C2990( C2454 C2990 ) C2454_=_C2991( C2454 C2991 ) \nC2454_=_C2992( C2454 C2992 ) C2454_=_C2993( C2454 C2993 ) C2454_=_C2994( C2454 C2994 ) C2454_=_C2996( C2454 C2996 ) C2454_=_C2997( C2454 C2997 ) C2454_=_C2998( C2454 C2998 ) \nC2454_=_C2999( C2454 C2999 ) C2454_=_C3000( C2454 C3000 ) C2454_=_C3001( C2454 C3001 ) C2454_=_C3002( C2454 C3002 ) C2454_=_C3003( C2454 C3003 ) C2454_=_C3004( C2454 C3004 ) \nC2502_=_C2570( C2502 C2570 ) C2502_=_C2595( C2502 C2595 ) C2502_=_C2854( C2502 C2854 ) C2502_=_C3271( C2502 C3271 ) C2502_=_C3299( C2502 C3299 ) C2502_=_C3356( C2502 C3356 ) \nC2502_=_C3618( C2502 C3618 ) C2502_=_C3638( C2502 C3638 ) C2502_=_C3670( C2502 C3670 ) C2502_=_C3704( C2502 C3704 ) C2502_=_C3789( C2502 C3789 ) C2502_=_C3823( C2502 C3823 ) \nC2502_=_C3824( C2502 C3824 ) C2502_=_C3825( C2502 C3825 ) C2502_=_C3826( C2502 C3826 ) C2502_=_C3827( C2502 C3827 ) C2502_=_C3828( C2502 C3828 ) C2502_=_C3829( C2502 C3829 ) \nC2547_=_C2994( C2547 C2994 ) C2547_=_C3077( C2547 C3077 ) C2547_=_C3141( C2547 C3141 ) C2547_=_C3266( C2547 C3266 ) C2547_=_C3569( C2547 C3569 ) C2547_=_C3616( C2547 C3616 ) \nC2547_=_C3617( C2547 C3617 ) C2547_=_C3618( C2547 C3618 ) C2547_=_C3619( C2547 C3619 ) C2547_=_C3620( C2547 C3620 ) C2547_=_C3621( C2547 C3621 ) C2547_=_C3623( C2547 C3623 ) \nC2547_=_C3624( C2547 C3624 ) C2561_=_C2570( C2561 C2570 ) C2561_=_C2847( C2561 C2847 ) C2561_=_C2987( C2561 C2987 ) C2561_=_C2988( C2561 C2988 ) C2561_=_C2989( C2561 C2989 ) \nC2561_=_C2990( C2561 C2990 ) C2561_=_C2991( C2561 C2991 ) C2561_=_C2992( C2561 C2992 ) C2561_=_C2993( C2561 C2993 ) C2561_=_C2994( C2561 C2994 ) C2561_=_C2996( C2561 C2996 ) \nC2561_=_C2997( C2561 C2997 ) C2561_=_C2998( C2561 C2998 ) C2561_=_C2999( C2561 C2999 ) C2561_=_C3000( C2561 C3000 ) C2561_=_C3001( C2561 C3001 ) C2561_=_C3002( C2561 C3002 ) \nC2561_=_C3003( C2561 C3003 ) C2561_=_C3004( C2561 C3004 ) C2570_=_C2595( C2570 C2595 ) C2570_=_C2854( C2570 C2854 ) C2570_=_C3271( C2570 C3271 ) C2570_=_C3299( C2570 C3299 ) \nC2570_=_C3356( C2570 C3356 ) C2570_=_C3618( C2570 C3618 ) C2570_=_C3638( C2570 C3638 ) C2570_=_C3670( C2570 C3670 ) C2570_=_C3704( C2570 C3704 ) C2570_=_C3789( C2570 C3789 ) \nC2570_=_C3823( C2570 C3823 ) C2570_=_C3824( C2570 C3824 ) C2570_=_C3825( C2570 C3825 ) C2570_=_C3826( C2570 C3826 ) C2570_=_C3827( C2570 C3827 ) C2570_=_C3828( C2570 C3828 ) \nC2570_=_C3829( C2570 C3829 ) C2595_=_C2854( C2595 C2854 ) C2595_=_C3271( C2595 C3271 ) C2595_=_C3299( C2595 C3299 ) C2595_=_C3356( C2595 C3356 ) C2595_=_C3618( C2595 C3618 ) \nC2595_=_C3638( C2595 C3638 ) C2595_=_C3670( C2595 C3670 ) C2595_=_C3704( C2595 C3704 ) C2595_=_C3789( C2595 C3789 ) C2595_=_C3823( C2595 C3823 ) C2595_=_C3824( C2595 C3824 ) \nC2595_=_C3825( C2595 C3825 ) C2595_=_C3826( C2595 C3826 ) C2595_=_C3827( C2595 C3827 ) C2595_=_C3828( C2595 C3828 ) C2595_=_C3829( C2595 C3829 ) C2671_=_C2957( C2671 C2957 ) \nC2671_=_C3279( C2671 C3279 ) C2671_=_C3487( C2671 C3487 ) C2671_=_C3542( C2671 C3542 ) C2671_=_C3644( C2671 C3644 ) C2671_=_C3708( C2671 C3708 ) C2671_=_C3777( C2671 C3777 ) \nC2671_=_C3828( C2671 C3828 ) C2671_=_C3865( C2671 C3865 ) C2671_=_C3919( C2671 C3919 ) C2671_=_C4015( C2671 C4015 ) C2671_=_C4083( C2671 C4083 ) C2749_=_C2783( C2749 C2783 ) \nC2749_=_C2844( C2749 C2844 ) C2749_=_C3211( C2749 C3211 ) C2749_=_C3249( C2749 C3249 ) C2749_=_C3278( C2749 C3278 ) C2749_=_C3351( C2749 C3351 ) C2749_=_C3642( C2749 C3642 ) \nC2749_=_C3716( C2749 C3716 ) C2749_=_C3729( C2749 C3729 ) C2749_=_C3781( C2749 C3781 ) C2749_=_C3794( C2749 C3794 ) C2749_=_C3827( C2749 C3827 ) C2749_=_C3864( C2749 C3864 ) \nC2749_=_C3950( C2749 C3950 ) C2749_=_C3967( C2749 C3967 ) C2749_=_C4093( C2749 C4093 ) C2783_=_C2844( C2783 C2844 ) C2783_=_C3211( C2783 C3211 ) C2783_=_C3249( C2783 C3249 ) \nC2783_=_C3278( C2783 C3278 ) C2783_=_C3351( C2783 C3351 ) C2783_=_C3642( C2783 C3642 ) C2783_=_C3716( C2783 C3716 ) C2783_=_C3729( C2783 C3729 ) C2783_=_C3781( C2783 C3781 ) \nC2783_=_C3794( C2783 C3794 ) C2783_=_C3827( C2783 C3827 ) C2783_=_C3864( C2783 C3864 ) C2783_=_C3950( C2783 C3950 ) C2783_=_C3967( C2783 C3967 ) C2783_=_C4093( C2783 C4093 ) \nC2844_=_C3211( C2844 C3211 ) C2844_=_C3249( C2844 C3249 ) C2844_=_C3278( C2844 C3278 ) C2844_=_C3351( C2844 C3351 ) C2844_=_C3642( C2844 C3642 ) C2844_=_C3716( C2844 C3716 ) \nC2844_=_C3729( C2844 C3729 ) C2844_=_C3781( C2844 C3781 ) C2844_=_C3794( C2844 C3794 ) C2844_=_C3827( C2844 C3827 ) C2844_=_C3864( C2844 C3864 ) C2844_=_C3950( C2844 C3950 ) \nC2844_=_C3967( C2844 C3967 ) C2844_=_C4093( C2844 C4093 ) C2847_=_C2854( C2847 C2854 ) C2847_=_C2987( C2847 C2987 ) C2847_=_C2988( C2847 C2988 ) C2847_=_C2989( C2847 C2989 ) \nC2847_=_C2990( C2847 C2990 ) C2847_=_C2991( C2847 C2991 ) C2847_=_C2992( C2847 C2992 ) C2847_=_C2993( C2847 C2993 ) C2847_=_C2994( C2847 C2994 ) C2847_=_C2996( C2847 C2996 ) \nC2847_=_C2997( C2847 C2997 ) C2847_=_C2998( C2847 C2998 ) C2847_=_C2999( C2847 C2999 ) C2847_=_C3000( C2847 C3000 ) C2847_=_C3001( C2847 C3001 ) C2847_=_C3002( C2847 C3002 ) \nC2847_=_C3003( C2847 C3003 ) C2847_=_C3004( C2847 C3004 ) C2854_=_C3271( C2854 C3271 ) C2854_=_C3299( C2854 C3299 ) C2854_=_C3356( C2854 C3356 ) C2854_=_C3618( C2854 C3618 ) \nC2854_=_C3638( C2854 C3638 ) C2854_=_C3670( C2854 C3670 ) C2854_=_C3704( C2854 C3704 ) C2854_=_C3789( C2854 C3789 ) C2854_=_C3823( C2854 C3823 ) C2854_=_C3824( C2854 C3824 ) \nC2854_=_C3825( C2854 C3825 ) C2854_=_C3826( C2854 C3826 ) C2854_=_C3827( C2854 C3827 ) C2854_=_C3828( C2854 C3828 ) C2854_=_C3829( C2854 C3829 ) C2957_=_C3279( C2957 C3279 ) \nC2957_=_C3487( C2957 C3487 ) C2957_=_C3542( C2957 C3542 ) C2957_=_C3644( C2957 C3644 ) C2957_=_C3708( C2957 C3708 ) C2957_=_C3777(</w:t>
      </w:r>
    </w:p>
    <w:p>
      <w:pPr>
        <w:pStyle w:val="PreformattedText"/>
        <w:bidi w:val="0"/>
        <w:spacing w:before="0" w:after="0"/>
        <w:jc w:val="left"/>
        <w:rPr/>
      </w:pPr>
      <w:r>
        <w:rPr/>
        <w:t xml:space="preserve"> </w:t>
      </w:r>
      <w:r>
        <w:rPr/>
        <w:t>C2957 C3777 ) C2957_=_C3828( C2957 C3828 ) \nC2957_=_C3865( C2957 C3865 ) C2957_=_C3919( C2957 C3919 ) C2957_=_C4015( C2957 C4015 ) C2957_=_C4083( C2957 C4083 ) C2987_=_C2988( C2987 C2988 ) C2987_=_C2989( C2987 C2989 ) \nC2987_=_C2990( C2987 C2990 ) C2987_=_C2991( C2987 C2991 ) C2987_=_C2992( C2987 C2992 ) C2987_=_C2993( C2987 C2993 ) C2987_=_C2994( C2987 C2994 ) C2987_=_C2996( C2987 C2996 ) \nC2987_=_C2997( C2987 C2997 ) C2987_=_C2998( C2987 C2998 ) C2987_=_C2999( C2987 C2999 ) C2987_=_C3000( C2987 C3000 ) C2987_=_C3001( C2987 C3001 ) C2987_=_C3002( C2987 C3002 ) \nC2987_=_C3003( C2987 C3003 ) C2987_=_C3004( C2987 C3004 ) C2987_=_C3141( C2987 C3141 ) C2988_=_C2989( C2988 C2989 ) C2988_=_C2990( C2988 C2990 ) C2988_=_C2991( C2988 C2991 ) \nC2988_=_C2992( C2988 C2992 ) C2988_=_C2993( C2988 C2993 ) C2988_=_C2994( C2988 C2994 ) C2988_=_C2996( C2988 C2996 ) C2988_=_C2997( C2988 C2997 ) C2988_=_C2998( C2988 C2998 ) \nC2988_=_C2999( C2988 C2999 ) C2988_=_C3000( C2988 C3000 ) C2988_=_C3001( C2988 C3001 ) C2988_=_C3002( C2988 C3002 ) C2988_=_C3003( C2988 C3003 ) C2988_=_C3004( C2988 C3004 ) \nC2988_=_C3299( C2988 C3299 ) C2989_=_C2990( C2989 C2990 ) C2989_=_C2991( C2989 C2991 ) C2989_=_C2992( C2989 C2992 ) C2989_=_C2993( C2989 C2993 ) C2989_=_C2994( C2989 C2994 ) \nC2989_=_C2996( C2989 C2996 ) C2989_=_C2997( C2989 C2997 ) C2989_=_C2998( C2989 C2998 ) C2989_=_C2999( C2989 C2999 ) C2989_=_C3000( C2989 C3000 ) C2989_=_C3001( C2989 C3001 ) \nC2989_=_C3002( C2989 C3002 ) C2989_=_C3003( C2989 C3003 ) C2989_=_C3004( C2989 C3004 ) C2989_=_C3356( C2989 C3356 ) C2990_=_C2991( C2990 C2991 ) C2990_=_C2992( C2990 C2992 ) \nC2990_=_C2993( C2990 C2993 ) C2990_=_C2994( C2990 C2994 ) C2990_=_C2996( C2990 C2996 ) C2990_=_C2997( C2990 C2997 ) C2990_=_C2998( C2990 C2998 ) C2990_=_C2999( C2990 C2999 ) \nC2990_=_C3000( C2990 C3000 ) C2990_=_C3001( C2990 C3001 ) C2990_=_C3002( C2990 C3002 ) C2990_=_C3003( C2990 C3003 ) C2990_=_C3004( C2990 C3004 ) C2991_=_C2992( C2991 C2992 ) \nC2991_=_C2993( C2991 C2993 ) C2991_=_C2994( C2991 C2994 ) C2991_=_C2996( C2991 C2996 ) C2991_=_C2997( C2991 C2997 ) C2991_=_C2998( C2991 C2998 ) C2991_=_C2999( C2991 C2999 ) \nC2991_=_C3000( C2991 C3000 ) C2991_=_C3001( C2991 C3001 ) C2991_=_C3002( C2991 C3002 ) C2991_=_C3003( C2991 C3003 ) C2991_=_C3004( C2991 C3004 ) C2992_=_C2993( C2992 C2993 ) \nC2992_=_C2994( C2992 C2994 ) C2992_=_C2996( C2992 C2996 ) C2992_=_C2997( C2992 C2997 ) C2992_=_C2998( C2992 C2998 ) C2992_=_C2999( C2992 C2999 ) C2992_=_C3000( C2992 C3000 ) \nC2992_=_C3001( C2992 C3001 ) C2992_=_C3002( C2992 C3002 ) C2992_=_C3003( C2992 C3003 ) C2992_=_C3004( C2992 C3004 ) C2992_=_C3569( C2992 C3569 ) C2993_=_C2994( C2993 C2994 ) \nC2993_=_C2996( C2993 C2996 ) C2993_=_C2997( C2993 C2997 ) C2993_=_C2998( C2993 C2998 ) C2993_=_C2999( C2993 C2999 ) C2993_=_C3000( C2993 C3000 ) C2993_=_C3001( C2993 C3001 ) \nC2993_=_C3002( C2993 C3002 ) C2993_=_C3003( C2993 C3003 ) C2993_=_C3004( C2993 C3004 ) C2994_=_C2996( C2994 C2996 ) C2994_=_C2997( C2994 C2997 ) C2994_=_C2998( C2994 C2998 ) \nC2994_=_C2999( C2994 C2999 ) C2994_=_C3000( C2994 C3000 ) C2994_=_C3001( C2994 C3001 ) C2994_=_C3002( C2994 C3002 ) C2994_=_C3003( C2994 C3003 ) C2994_=_C3004( C2994 C3004 ) \nC2994_=_C3077( C2994 C3077 ) C2994_=_C3141( C2994 C3141 ) C2994_=_C3266( C2994 C3266 ) C2994_=_C3569( C2994 C3569 ) C2994_=_C3616( C2994 C3616 ) C2994_=_C3617( C2994 C3617 ) \nC2994_=_C3618( C2994 C3618 ) C2994_=_C3619( C2994 C3619 ) C2994_=_C3620( C2994 C3620 ) C2994_=_C3621( C2994 C3621 ) C2994_=_C3623( C2994 C3623 ) C2994_=_C3624( C2994 C3624 ) \nC2996_=_C2997( C2996 C2997 ) C2996_=_C2998( C2996 C2998 ) C2996_=_C2999( C2996 C2999 ) C2996_=_C3000( C2996 C3000 ) C2996_=_C3001( C2996 C3001 ) C2996_=_C3002( C2996 C3002 ) \nC2996_=_C3003( C2996 C3003 ) C2996_=_C3004( C2996 C3004 ) C2996_=_C3825( C2996 C3825 ) C2997_=_C2998( C2997 C2998 ) C2997_=_C2999( C2997 C2999 ) C2997_=_C3000( C2997 C3000 ) \nC2997_=_C3001( C2997 C3001 ) C2997_=_C3002( C2997 C3002 ) C2997_=_C3003( C2997 C3003 ) C2997_=_C3004( C2997 C3004 ) C2997_=_C3620( C2997 C3620 ) C2998_=_C2999( C2998 C2999 ) \nC2998_=_C3000( C2998 C3000 ) C2998_=_C3001( C2998 C3001 ) C2998_=_C3002( C2998 C3002 ) C2998_=_C3003( C2998 C3003 ) C2998_=_C3004( C2998 C3004 ) C2999_=_C3000( C2999 C3000 ) \nC2999_=_C3001( C2999 C3001 ) C2999_=_C3002( C2999 C3002 ) C2999_=_C3003( C2999 C3003 ) C2999_=_C3004( C2999 C3004 ) C2999_=_C3826( C2999 C3826 ) C3000_=_C3001( C3000 C3001 ) \nC3000_=_C3002( C3000 C3002 ) C3000_=_C3003( C3000 C3003 ) C3000_=_C3004( C3000 C3004 ) C3001_=_C3002( C3001 C3002 ) C3001_=_C3003( C3001 C3003 ) C3001_=_C3004( C3001 C3004 ) \nC3002_=_C3003( C3002 C3003 ) C3002_=_C3004( C3002 C3004 ) C3002_=_C3623( C3002 C3623 ) C3003_=_C3004( C3003 C3004 ) C3003_=_C3624( C3003 C3624 ) C3077_=_C3141( C3077 C3141 ) \nC3077_=_C3266( C3077 C3266 ) C3077_=_C3569( C3077 C3569 ) C3077_=_C3616( C3077 C3616 ) C3077_=_C3617( C3077 C3617 ) C3077_=_C3618( C3077 C3618 ) C3077_=_C3619( C3077 C3619 ) \nC3077_=_C3620( C3077 C3620 ) C3077_=_C3621( C3077 C3621 ) C3077_=_C3623( C3077 C3623 ) C3077_=_C3624( C3077 C3624 ) C3141_=_C3266( C3141 C3266 ) C3141_=_C3569( C3141 C3569 ) \nC3141_=_C3616( C3141 C3616 ) C3141_=_C3617( C3141 C3617 ) C3141_=_C3618( C3141 C3618 ) C3141_=_C3619( C3141 C3619 ) C3141_=_C3620( C3141 C3620 ) C3141_=_C3621( C3141 C3621 ) \nC3141_=_C3623( C3141 C3623 ) C3141_=_C3624( C3141 C3624 ) C3211_=_C3249( C3211 C3249 ) C3211_=_C3278( C3211 C3278 ) C3211_=_C3351( C3211 C3351 ) C3211_=_C3642( C3211 C3642 ) \nC3211_=_C3716( C3211 C3716 ) C3211_=_C3729( C3211 C3729 ) C3211_=_C3781( C3211 C3781 ) C3211_=_C3794( C3211 C3794 ) C3211_=_C3827( C3211 C3827 ) C3211_=_C3864( C3211 C3864 ) \nC3211_=_C3950( C3211 C3950 ) C3211_=_C3967( C3211 C3967 ) C3211_=_C4093( C3211 C4093 ) C3249_=_C3278( C3249 C3278 ) C3249_=_C3351( C3249 C3351 ) C3249_=_C3642( C3249 C3642 ) \nC3249_=_C3716( C3249 C3716 ) C3249_=_C3729( C3249 C3729 ) C3249_=_C3781( C3249 C3781 ) C3249_=_C3794( C3249 C3794 ) C3249_=_C3827( C3249 C3827 ) C3249_=_C3864( C3249 C3864 ) \nC3249_=_C3950( C3249 C3950 ) C3249_=_C3967( C3249 C3967 ) C3249_=_C4093( C3249 C4093 ) C3266_=_C3271( C3266 C3271 ) C3266_=_C3278( C3266 C3278 ) C3266_=_C3279( C3266 C3279 ) \nC3266_=_C3569( C3266 C3569 ) C3266_=_C3616( C3266 C3616 ) C3266_=_C3617( C3266 C3617 ) C3266_=_C3618( C3266 C3618 ) C3266_=_C3619( C3266 C3619 ) C3266_=_C3620( C3266 C3620 ) \nC3266_=_C3621( C3266 C3621 ) C3266_=_C3623( C3266 C3623 ) C3266_=_C3624( C3266 C3624 ) C3271_=_C3278( C3271 C3278 ) C3271_=_C3279( C3271 C3279 ) C3271_=_C3299( C3271 C3299 ) \nC3271_=_C3356( C3271 C3356 ) C3271_=_C3618( C3271 C3618 ) C3271_=_C3638( C3271 C3638 ) C3271_=_C3670( C3271 C3670 ) C3271_=_C3704( C3271 C3704 ) C3271_=_C3789( C3271 C3789 ) \nC3271_=_C3823( C3271 C3823 ) C3271_=_C3824( C3271 C3824 ) C3271_=_C3825( C3271 C3825 ) C3271_=_C3826( C3271 C3826 ) C3271_=_C3827( C3271 C3827 ) C3271_=_C3828( C3271 C3828 ) \nC3271_=_C3829( C3271 C3829 ) C3278_=_C3279( C3278 C3279 ) C3278_=_C3351( C3278 C3351 ) C3278_=_C3642( C3278 C3642 ) C3278_=_C3716( C3278 C3716 ) C3278_=_C3729( C3278 C3729 ) \nC3278_=_C3781( C3278 C3781 ) C3278_=_C3794( C3278 C3794 ) C3278_=_C3827( C3278 C3827 ) C3278_=_C3864( C3278 C3864 ) C3278_=_C3950( C3278 C3950 ) C3278_=_C3967( C3278 C3967 ) \nC3278_=_C4093( C3278 C4093 ) C3279_=_C3487( C3279 C3487 ) C3279_=_C3542( C3279 C3542 ) C3279_=_C3644( C3279 C3644 ) C3279_=_C3708( C3279 C3708 ) C3279_=_C3777( C3279 C3777 ) \nC3279_=_C3828( C3279 C3828 ) C3279_=_C3865( C3279 C3865 ) C3279_=_C3919( C3279 C3919 ) C3279_=_C4015( C3279 C4015 ) C3279_=_C4083( C3279 C4083 ) C3299_=_C3356( C3299 C3356 ) \nC3299_=_C3618( C3299 C3618 ) C3299_=_C3638( C3299 C3638 ) C3299_=_C3670( C3299 C3670 ) C3299_=_C3704( C3299 C3704 ) C3299_=_C3789( C3299 C3789 ) C3299_=_C3823( C3299 C3823 ) \nC3299_=_C3824( C3299 C3824 ) C3299_=_C3825( C3299 C3825 ) C3299_=_C3826( C3299 C3826 ) C3299_=_C3827( C3299 C3827 ) C3299_=_C3828( C3299 C3828 ) C3299_=_C3829( C3299 C3829 ) \nC3351_=_C3642( C3351 C3642 ) C3351_=_C3716( C3351 C3716 ) C3351_=_C3729( C3351 C3729 ) C3351_=_C3781( C3351 C3781 ) C3351_=_C3794( C3351 C3794 ) C3351_=_C3827( C3351 C3827 ) \nC3351_=_C3864( C3351 C3864 ) C3351_=_C3950( C3351 C3950 ) C3351_=_C3967( C3351 C3967 ) C3351_=_C4093( C3351 C4093 ) C3356_=_C3618( C3356 C3618 ) C3356_=_C3638( C3356 C3638 ) \nC3356_=_C3670( C3356 C3670 ) C3356_=_C3704( C3356 C3704 ) C3356_=_C3789( C3356 C3789 ) C3356_=_C3823( C3356 C3823 ) C3356_=_C3824( C3356 C3824 ) C3356_=_C3825( C3356 C3825 ) \nC3356_=_C3826( C3356 C3826 ) C3356_=_C3827( C3356 C3827 ) C3356_=_C3828( C3356 C3828 ) C3356_=_C3829( C3356 C3829 ) C3487_=_C3542( C3487 C3542 ) C3487_=_C3644( C3487 C3644 ) \nC3487_=_C3708( C3487 C3708 ) C3487_=_C3777( C3487 C3777 ) C3487_=_C3828( C3487 C3828 ) C3487_=_C3865( C3487 C3865 ) C3487_=_C3919( C3487 C3919 ) C3487_=_C4015( C3487 C4015 ) \nC3487_=_C4083( C3487 C4083 ) C3542_=_C3644( C3542 C3644 ) C3542_=_C3708( C3542 C3708 ) C3542_=_C3777( C3542 C3777 ) C3542_=_C3828( C3542 C3828 ) C3542_=_C3865( C3542 C3865 ) \nC3542_=_C3919( C3542 C3919 ) C3542_=_C4015( C3542 C4015 ) C3542_=_C4083( C3542 C4083 ) C3569_=_C3616( C3569 C3616 ) C3569_=_C3617( C3569 C3617 ) C3569_=_C3618( C3569 C3618 ) \nC3569_=_C3619( C3569 C3619 ) C3569_=_C3620( C3569 C3620 ) C3569_=_C3621( C3569 C3621 ) C3569_=_C3623( C3569 C3623 ) C3569_=_C3624( C3569 C3624 ) C3616_=_C3617( C3616 C3617 ) \nC3616_=_C3618( C3616 C3618 ) C3616_=_C3619( C3616 C3619 ) C3616_=_C3620( C3616 C3620 ) C3616_=_C3621( C3616 C3621 ) C3616_=_C3623( C3616 C3623 ) C3616_=_C3624( C3616 C3624 ) \nC3616_=_C3638( C3616 C3638 ) C3616_=_C3642( C3616 C3642 ) C3616_=_C3644( C3616 C3644 ) C3617_=_C3618( C3617 C3618 ) C3617_=_C3619( C3617 C3619 ) C3617_=_C3620( C3617 C3620 ) \nC3617_=_C3621( C3617 C3621 ) C3617_=_C3623( C3617 C3623 ) C3617_=_C3624( C3617 C3624 ) C3617_=_C3729( C3617 C3729 ) C3618_=_C3619( C3618 C3619 ) C3618_=_C3620( C3618 C3620 ) \nC3618_=_C3621(</w:t>
      </w:r>
    </w:p>
    <w:p>
      <w:pPr>
        <w:pStyle w:val="PreformattedText"/>
        <w:bidi w:val="0"/>
        <w:spacing w:before="0" w:after="0"/>
        <w:jc w:val="left"/>
        <w:rPr/>
      </w:pPr>
      <w:r>
        <w:rPr/>
        <w:t xml:space="preserve"> </w:t>
      </w:r>
      <w:r>
        <w:rPr/>
        <w:t>C3618 C3621 ) C3618_=_C3623( C3618 C3623 ) C3618_=_C3624( C3618 C3624 ) C3618_=_C3638( C3618 C3638 ) C3618_=_C3670( C3618 C3670 ) C3618_=_C3704( C3618 C3704 ) \nC3618_=_C3789( C3618 C3789 ) C3618_=_C3823( C3618 C3823 ) C3618_=_C3824( C3618 C3824 ) C3618_=_C3825( C3618 C3825 ) C3618_=_C3826( C3618 C3826 ) C3618_=_C3827( C3618 C3827 ) \nC3618_=_C3828( C3618 C3828 ) C3618_=_C3829( C3618 C3829 ) C3619_=_C3620( C3619 C3620 ) C3619_=_C3621( C3619 C3621 ) C3619_=_C3623( C3619 C3623 ) C3619_=_C3624( C3619 C3624 ) \nC3619_=_C3823( C3619 C3823 ) C3619_=_C3864( C3619 C3864 ) C3619_=_C3865( C3619 C3865 ) C3620_=_C3621( C3620 C3621 ) C3620_=_C3623( C3620 C3623 ) C3620_=_C3624( C3620 C3624 ) \nC3621_=_C3623( C3621 C3623 ) C3621_=_C3624( C3621 C3624 ) C3623_=_C3624( C3623 C3624 ) C3638_=_C3642( C3638 C3642 ) C3638_=_C3644( C3638 C3644 ) C3638_=_C3670( C3638 C3670 ) \nC3638_=_C3704( C3638 C3704 ) C3638_=_C3789( C3638 C3789 ) C3638_=_C3823( C3638 C3823 ) C3638_=_C3824( C3638 C3824 ) C3638_=_C3825( C3638 C3825 ) C3638_=_C3826( C3638 C3826 ) \nC3638_=_C3827( C3638 C3827 ) C3638_=_C3828( C3638 C3828 ) C3638_=_C3829( C3638 C3829 ) C3642_=_C3644( C3642 C3644 ) C3642_=_C3716( C3642 C3716 ) C3642_=_C3729( C3642 C3729 ) \nC3642_=_C3781( C3642 C3781 ) C3642_=_C3794( C3642 C3794 ) C3642_=_C3827( C3642 C3827 ) C3642_=_C3864( C3642 C3864 ) C3642_=_C3950( C3642 C3950 ) C3642_=_C3967( C3642 C3967 ) \nC3642_=_C4093( C3642 C4093 ) C3644_=_C3708( C3644 C3708 ) C3644_=_C3777( C3644 C3777 ) C3644_=_C3828( C3644 C3828 ) C3644_=_C3865( C3644 C3865 ) C3644_=_C3919( C3644 C3919 ) \nC3644_=_C4015( C3644 C4015 ) C3644_=_C4083( C3644 C4083 ) C3670_=_C3704( C3670 C3704 ) C3670_=_C3789( C3670 C3789 ) C3670_=_C3823( C3670 C3823 ) C3670_=_C3824( C3670 C3824 ) \nC3670_=_C3825( C3670 C3825 ) C3670_=_C3826( C3670 C3826 ) C3670_=_C3827( C3670 C3827 ) C3670_=_C3828( C3670 C3828 ) C3670_=_C3829( C3670 C3829 ) C3704_=_C3708( C3704 C3708 ) \nC3704_=_C3789( C3704 C3789 ) C3704_=_C3823( C3704 C3823 ) C3704_=_C3824( C3704 C3824 ) C3704_=_C3825( C3704 C3825 ) C3704_=_C3826( C3704 C3826 ) C3704_=_C3827( C3704 C3827 ) \nC3704_=_C3828( C3704 C3828 ) C3704_=_C3829( C3704 C3829 ) C3708_=_C3777( C3708 C3777 ) C3708_=_C3828( C3708 C3828 ) C3708_=_C3865( C3708 C3865 ) C3708_=_C3919( C3708 C3919 ) \nC3708_=_C4015( C3708 C4015 ) C3708_=_C4083( C3708 C4083 ) C3716_=_C3729( C3716 C3729 ) C3716_=_C3781( C3716 C3781 ) C3716_=_C3794( C3716 C3794 ) C3716_=_C3827( C3716 C3827 ) \nC3716_=_C3864( C3716 C3864 ) C3716_=_C3950( C3716 C3950 ) C3716_=_C3967( C3716 C3967 ) C3716_=_C4093( C3716 C4093 ) C3729_=_C3781( C3729 C3781 ) C3729_=_C3794( C3729 C3794 ) \nC3729_=_C3827( C3729 C3827 ) C3729_=_C3864( C3729 C3864 ) C3729_=_C3950( C3729 C3950 ) C3729_=_C3967( C3729 C3967 ) C3729_=_C4093( C3729 C4093 ) C3777_=_C3828( C3777 C3828 ) \nC3777_=_C3865( C3777 C3865 ) C3777_=_C3919( C3777 C3919 ) C3777_=_C4015( C3777 C4015 ) C3777_=_C4083( C3777 C4083 ) C3781_=_C3794( C3781 C3794 ) C3781_=_C3827( C3781 C3827 ) \nC3781_=_C3864( C3781 C3864 ) C3781_=_C3950( C3781 C3950 ) C3781_=_C3967( C3781 C3967 ) C3781_=_C4093( C3781 C4093 ) C3789_=_C3794( C3789 C3794 ) C3789_=_C3823( C3789 C3823 ) \nC3789_=_C3824( C3789 C3824 ) C3789_=_C3825( C3789 C3825 ) C3789_=_C3826( C3789 C3826 ) C3789_=_C3827( C3789 C3827 ) C3789_=_C3828( C3789 C3828 ) C3789_=_C3829( C3789 C3829 ) \nC3794_=_C3827( C3794 C3827 ) C3794_=_C3864( C3794 C3864 ) C3794_=_C3950( C3794 C3950 ) C3794_=_C3967( C3794 C3967 ) C3794_=_C4093( C3794 C4093 ) C3823_=_C3824( C3823 C3824 ) \nC3823_=_C3825( C3823 C3825 ) C3823_=_C3826( C3823 C3826 ) C3823_=_C3827( C3823 C3827 ) C3823_=_C3828( C3823 C3828 ) C3823_=_C3829( C3823 C3829 ) C3823_=_C3864( C3823 C3864 ) \nC3823_=_C3865( C3823 C3865 ) C3824_=_C3825( C3824 C3825 ) C3824_=_C3826( C3824 C3826 ) C3824_=_C3827( C3824 C3827 ) C3824_=_C3828( C3824 C3828 ) C3824_=_C3829( C3824 C3829 ) \nC3825_=_C3826( C3825 C3826 ) C3825_=_C3827( C3825 C3827 ) C3825_=_C3828( C3825 C3828 ) C3825_=_C3829( C3825 C3829 ) C3826_=_C3827( C3826 C3827 ) C3826_=_C3828( C3826 C3828 ) \nC3826_=_C3829( C3826 C3829 ) C3827_=_C3828( C3827 C3828 ) C3827_=_C3829( C3827 C3829 ) C3827_=_C3864( C3827 C3864 ) C3827_=_C3950( C3827 C3950 ) C3827_=_C3967( C3827 C3967 ) \nC3827_=_C4093( C3827 C4093 ) C3828_=_C3829( C3828 C3829 ) C3828_=_C3865( C3828 C3865 ) C3828_=_C3919( C3828 C3919 ) C3828_=_C4015( C3828 C4015 ) C3828_=_C4083( C3828 C4083 ) \nC3864_=_C3865( C3864 C3865 ) C3864_=_C3950( C3864 C3950 ) C3864_=_C3967( C3864 C3967 ) C3864_=_C4093( C3864 C4093 ) C3865_=_C3919( C3865 C3919 ) C3865_=_C4015( C3865 C4015 ) \nC3865_=_C4083( C3865 C4083 ) C3919_=_C4015( C3919 C4015 ) C3919_=_C4083( C3919 C4083 ) C3950_=_C3967( C3950 C3967 ) C3950_=_C4093( C3950 C4093 ) C3967_=_C4093( C3967 C4093 ) \nC4015_=_C4083( C4015 C4083 ) "];74-&gt;90[label="188: C56 C78 C92 C162 C179 \nC206 C258 C277 C299 C325 C327 \nC399 C444 C698 C702 C722 C775 \nC828 C829 C830 C831 C832 C833 \nC835 C836 C837 C838 C840 C841 \nC842 C843 C844 C845 C846 C847 \nC848 C849 C851 C957 C986 C1017 \nC1090 C1092 C1093 C1094 C1095 C1096 \nC1097 C1098 C1099 C1100 C1102 C1103 \nC1104 C1105 C1106 C1107 C1108 C1110 \nC1111 C1112 C1113 C1114 C1395 C1469 \nC1483 C1488 C1491 C1546 C1585 C1591 \nC1594 C1595 C1596 C1597 C1598 C1599 \nC1601 C1602 C1603 C1604 C1606 C1607 \nC1609 C1610 C1611 C1613 C1614 C1680 \nC1712 C1717 C1737 C1743 C1763 C1767 \nC1769 C1770 C1917 C1948 C1953 C2041 \nC2044 C2048 C2050 C2079 C2144 C2249 \nC2323 C2339 C2342 C2347 C2349 C2421 \nC2454 C2502 C2547 C2561 C2570 C2595 \nC2671 C2749 C2783 C2844 C2847 C2854 \nC2957 C2987 C2988 C2989 C2990 C2991 \nC2992 C2993 C2996 C2997 C2998 C2999 \nC3000 C3001 C3002 C3003 C3004 C3077 \nC3141 C3211 C3249 C3266 C3271 C3278 \nC3279 C3299 C3351 C3356 C3487 C3542 \nC3569 C3616 C3617 C3619 C3620 C3621 \nC3623 C3624 C3638 C3642 C3644 C3670 \nC3704 C3708 C3716 C3729 C3777 C3781 \nC3789 C3794 C3823 C3824 C3825 C3826 \nC3829 C3864 C3865 C3919 C3950 C3967 \nC4015 C4083 C4093 \n2283: C56_=_C78 ,C56_=_C206 ,C56_=_C299 ,C56_=_C327 ,C56_=_C775 ,\nC56_=_C828 ,C56_=_C829 ,C56_=_C830 ,C56_=_C831 ,C56_=_C832 ,C56_=_C833 ,\nC56_=_C835 ,C56_=_C836 ,C56_=_C837 ,C56_=_C838 ,C56_=_C840 ,C56_=_C841 ,\nC56_=_C842 ,C56_=_C843 ,C56_=_C844 ,C56_=_C845 ,C56_=_C846 ,C56_=_C847 ,\nC56_=_C848 ,C56_=_C849 ,C78_=_C92 ,C78_=_C206 ,C78_=_C299 ,C78_=_C327 ,\nC78_=_C775 ,C78_=_C828 ,C78_=_C829 ,C78_=_C830 ,C78_=_C831 ,C78_=_C832 ,\nC78_=_C833 ,C78_=_C835 ,C78_=_C836 ,C78_=_C837 ,C78_=_C838 ,C78_=_C840 ,\nC78_=_C841 ,C78_=_C842 ,C78_=_C843 ,C78_=_C844 ,C78_=_C845 ,C78_=_C846 ,\nC78_=_C847 ,C78_=_C848 ,C78_=_C849 ,C92_=_C162 ,C92_=_C179 ,C92_=_C258 ,\nC92_=_C277 ,C92_=_C325 ,C92_=_C399 ,C92_=_C1017 ,C92_=_C1395 ,C92_=_C1770 ,\nC92_=_C2050 ,C92_=_C2144 ,C92_=_C2349 ,C92_=_C2671 ,C92_=_C2957 ,C92_=_C3279 ,\nC92_=_C3487 ,C92_=_C3542 ,C92_=_C3644 ,C92_=_C3708 ,C92_=_C3777 ,C92_=_C3865 ,\nC92_=_C3919 ,C92_=_C4015 ,C92_=_C4083 ,C162_=_C179 ,C162_=_C258 ,C162_=_C277 ,\nC162_=_C325 ,C162_=_C399 ,C162_=_C1017 ,C162_=_C1395 ,C162_=_C1770 ,C162_=_C2050 ,\nC162_=_C2144 ,C162_=_C2349 ,C162_=_C2671 ,C162_=_C2957 ,C162_=_C3279 ,C162_=_C3487 ,\nC162_=_C3542 ,C162_=_C3644 ,C162_=_C3708 ,C162_=_C3777 ,C162_=_C3865 ,C162_=_C3919 ,\nC162_=_C4015 ,C162_=_C4083 ,C179_=_C258 ,C179_=_C277 ,C179_=_C325 ,C179_=_C399 ,\nC179_=_C1017 ,C179_=_C1395 ,C179_=_C1770 ,C179_=_C2050 ,C179_=_C2144 ,C179_=_C2349 ,\nC179_=_C2671 ,C179_=_C2957 ,C179_=_C3279 ,C179_=_C3487 ,C179_=_C3542 ,C179_=_C3644 ,\nC179_=_C3708 ,C179_=_C3777 ,C179_=_C3865 ,C179_=_C3919 ,C179_=_C4015 ,C179_=_C4083 ,\nC206_=_C299 ,C206_=_C327 ,C206_=_C775 ,C206_=_C828 ,C206_=_C829 ,C206_=_C830 ,\nC206_=_C831 ,C206_=_C832 ,C206_=_C833 ,C206_=_C835 ,C206_=_C836 ,C206_=_C837 ,\nC206_=_C838 ,C206_=_C840 ,C206_=_C841 ,C206_=_C842 ,C206_=_C843 ,C206_=_C844 ,\nC206_=_C845 ,C206_=_C846 ,C206_=_C847 ,C206_=_C848 ,C206_=_C849 ,C258_=_C277 ,\nC258_=_C325 ,C258_=_C399 ,C258_=_C1017 ,C258_=_C1395 ,C258_=_C1770 ,C258_=_C2050 ,\nC258_=_C2144 ,C258_=_C2349 ,C258_=_C2671 ,C258_=_C2957 ,C258_=_C3279 ,C258_=_C3487 ,\nC258_=_C3542 ,C258_=_C3644 ,C258_=_C3708 ,C258_=_C3777 ,C258_=_C3865 ,C258_=_C3919 ,\nC258_=_C4015 ,C258_=_C4083 ,C277_=_C325 ,C277_=_C399 ,C277_=_C1017 ,C277_=_C1395 ,\nC277_=_C1770 ,C277_=_C2050 ,C277_=_C2144 ,C277_=_C2349 ,C277_=_C2671 ,C277_=_C2957 ,\nC277_=_C3279 ,C277_=_C3487 ,C277_=_C3542 ,C277_=_C3644 ,C277_=_C3708 ,C277_=_C3777 ,\nC277_=_C3865 ,C277_=_C3919 ,C277_=_C4015 ,C277_=_C4083 ,C299_=_C327 ,C299_=_C775 ,\nC299_=_C828 ,C299_=_C829 ,C299_=_C830 ,C299_=_C831 ,C299_=_C832 ,C299_=_C833 ,\nC299_=_C835 ,C299_=_C836 ,C299_=_C837 ,C299_=_C838 ,C299_=_C840 ,C299_=_C841 ,\nC299_=_C842 ,C299_=_C843 ,C299_=_C844 ,C299_=_C845 ,C299_=_C846 ,C299_=_C847 ,\nC299_=_C848 ,C299_=_C849 ,C325_=_C399 ,C325_=_C1017 ,C325_=_C1395 ,C325_=_C1770 ,\nC325_=_C2050 ,C325_=_C2144 ,C325_=_C2349 ,C325_=_C2671 ,C325_=_C2957 ,C325_=_C3279 ,\nC325_=_C3487 ,C325_=_C3542 ,C325_=_C3644 ,C325_=_C3708 ,C325_=_C3777 ,C325_=_C3865 ,\nC325_=_C3919 ,C325_=_C4015 ,C325_=_C4083 ,C327_=_C775 ,C327_=_C828 ,C327_=_C829 ,\nC327_=_C830 ,C327_=_C831 ,C327_=_C832 ,C327_=_C833 ,C327_=_C835 ,C327_=_C836 ,\nC327_=_C837 ,C327_=_C838 ,C327_=_C840 ,C327_=_C841 ,C327_=_C842 ,C327_=_C843 ,\nC327_=_C844 ,C327_=_C845 ,C327_=_C846 ,C327_=_C847 ,C327_=_C848 ,C327_=_C849 ,\nC399_=_C1017 ,C399_=_C1395 ,C399_=_C1770 ,C399_=_C2050 ,C399_=_C2144 ,C399_=_C2349 ,\nC399_=_C2671 ,C399_=_C2957 ,C399_=_C3279 ,C399_=_C3487 ,C399_=_C3542 ,C399_=_C3644 ,\nC399_=_C3708 ,C399_=_C3777 ,C399_=_C3865 ,C399_=_C3919 ,C399_=_C4015 ,C399_=_C4083 ,\nC444_=_C957 ,C444_=_C1491 ,C444_=_C1585 ,C444_=_C1717 ,C444_=_C1763 ,C444_=_C2041 ,\nC444_=_C2249 ,C444_=_C2339 ,C444_=_C2547 ,C444_=_C3077 ,C444_=_C3141 ,C444_=_C3266 ,\nC444_=_C3569 ,C444_=_C3616 ,C444_=_C3617 ,C444_=_C3619 ,C444_=_C3620 ,C444_=_C3621 ,\nC444_=_C3623 ,C444_=_C3624 ,C698_=_C702 ,C698_=_C722 ,C698_=_C851 ,C698_=_C1090 ,\nC698_=_C1092 ,C698_=_C1093 ,C698_=_C1094 ,C698_=_C1095 ,C698_=_C1096</w:t>
      </w:r>
    </w:p>
    <w:p>
      <w:pPr>
        <w:pStyle w:val="PreformattedText"/>
        <w:bidi w:val="0"/>
        <w:spacing w:before="0" w:after="0"/>
        <w:jc w:val="left"/>
        <w:rPr/>
      </w:pPr>
      <w:r>
        <w:rPr/>
        <w:t xml:space="preserve"> </w:t>
      </w:r>
      <w:r>
        <w:rPr/>
        <w:t>,C698_=_C1097 ,\nC698_=_C1098 ,C698_=_C1099 ,C698_=_C1100 ,C698_=_C1102 ,C698_=_C1103 ,C698_=_C1104 ,\nC698_=_C1105 ,C698_=_C1106 ,C698_=_C1107 ,C698_=_C1108 ,C698_=_C1110 ,C698_=_C1111 ,\nC698_=_C1112 ,C698_=_C1113 ,C698_=_C1114 ,C702_=_C722 ,C702_=_C1483 ,C702_=_C1546 ,\nC702_=_C1594 ,C702_=_C1595 ,C702_=_C1596 ,C702_=_C1597 ,C702_=_C1598 ,C702_=_C1599 ,\nC702_=_C1601 ,C702_=_C1602 ,C702_=_C1603 ,C702_=_C1604 ,C702_=_C1606 ,C702_=_C1607 ,\nC702_=_C1609 ,C702_=_C1610 ,C702_=_C1611 ,C702_=_C1613 ,C702_=_C1614 ,C722_=_C1591 ,\nC722_=_C1680 ,C722_=_C1769 ,C722_=_C1948 ,C722_=_C2048 ,C722_=_C2079 ,C722_=_C2347 ,\nC722_=_C2421 ,C722_=_C2749 ,C722_=_C2783 ,C722_=_C2844 ,C722_=_C3211 ,C722_=_C3249 ,\nC722_=_C3278 ,C722_=_C3351 ,C722_=_C3642 ,C722_=_C3716 ,C722_=_C3729 ,C722_=_C3781 ,\nC722_=_C3794 ,C722_=_C3864 ,C722_=_C3950 ,C722_=_C3967 ,C722_=_C4093 ,C775_=_C828 ,\nC775_=_C829 ,C775_=_C830 ,C775_=_C831 ,C775_=_C832 ,C775_=_C833 ,C775_=_C835 ,\nC775_=_C836 ,C775_=_C837 ,C775_=_C838 ,C775_=_C840 ,C775_=_C841 ,C775_=_C842 ,\nC775_=_C843 ,C775_=_C844 ,C775_=_C845 ,C775_=_C846 ,C775_=_C847 ,C775_=_C848 ,\nC775_=_C849 ,C828_=_C829 ,C828_=_C830 ,C828_=_C831 ,C828_=_C832 ,C828_=_C833 ,\nC828_=_C835 ,C828_=_C836 ,C828_=_C837 ,C828_=_C838 ,C828_=_C840 ,C828_=_C841 ,\nC828_=_C842 ,C828_=_C843 ,C828_=_C844 ,C828_=_C845 ,C828_=_C846 ,C828_=_C847 ,\nC828_=_C848 ,C828_=_C849 ,C828_=_C1094 ,C828_=_C1737 ,C828_=_C1743 ,C829_=_C830 ,\nC829_=_C831 ,C829_=_C832 ,C829_=_C833 ,C829_=_C835 ,C829_=_C836 ,C829_=_C837 ,\nC829_=_C838 ,C829_=_C840 ,C829_=_C841 ,C829_=_C842 ,C829_=_C843 ,C829_=_C844 ,\nC829_=_C845 ,C829_=_C846 ,C829_=_C847 ,C829_=_C848 ,C829_=_C849 ,C830_=_C831 ,\nC830_=_C832 ,C830_=_C833 ,C830_=_C835 ,C830_=_C836 ,C830_=_C837 ,C830_=_C838 ,\nC830_=_C840 ,C830_=_C841 ,C830_=_C842 ,C830_=_C843 ,C830_=_C844 ,C830_=_C845 ,\nC830_=_C846 ,C830_=_C847 ,C830_=_C848 ,C830_=_C849 ,C831_=_C832 ,C831_=_C833 ,\nC831_=_C835 ,C831_=_C836 ,C831_=_C837 ,C831_=_C838 ,C831_=_C840 ,C831_=_C841 ,\nC831_=_C842 ,C831_=_C843 ,C831_=_C844 ,C831_=_C845 ,C831_=_C846 ,C831_=_C847 ,\nC831_=_C848 ,C831_=_C849 ,C831_=_C1098 ,C831_=_C2561 ,C831_=_C2570 ,C832_=_C833 ,\nC832_=_C835 ,C832_=_C836 ,C832_=_C837 ,C832_=_C838 ,C832_=_C840 ,C832_=_C841 ,\nC832_=_C842 ,C832_=_C843 ,C832_=_C844 ,C832_=_C845 ,C832_=_C846 ,C832_=_C847 ,\nC832_=_C848 ,C832_=_C849 ,C832_=_C2595 ,C833_=_C835 ,C833_=_C836 ,C833_=_C837 ,\nC833_=_C838 ,C833_=_C840 ,C833_=_C841 ,C833_=_C842 ,C833_=_C843 ,C833_=_C844 ,\nC833_=_C845 ,C833_=_C846 ,C833_=_C847 ,C833_=_C848 ,C833_=_C849 ,C833_=_C1099 ,\nC833_=_C2847 ,C833_=_C2854 ,C835_=_C836 ,C835_=_C837 ,C835_=_C838 ,C835_=_C840 ,\nC835_=_C841 ,C835_=_C842 ,C835_=_C843 ,C835_=_C844 ,C835_=_C845 ,C835_=_C846 ,\nC835_=_C847 ,C835_=_C848 ,C835_=_C849 ,C835_=_C1103 ,C835_=_C2988 ,C835_=_C3299 ,\nC836_=_C837 ,C836_=_C838 ,C836_=_C840 ,C836_=_C841 ,C836_=_C842 ,C836_=_C843 ,\nC836_=_C844 ,C836_=_C845 ,C836_=_C846 ,C836_=_C847 ,C836_=_C848 ,C836_=_C849 ,\nC836_=_C1106 ,C836_=_C2989 ,C836_=_C3356 ,C837_=_C838 ,C837_=_C840 ,C837_=_C841 ,\nC837_=_C842 ,C837_=_C843 ,C837_=_C844 ,C837_=_C845 ,C837_=_C846 ,C837_=_C847 ,\nC837_=_C848 ,C837_=_C849 ,C838_=_C840 ,C838_=_C841 ,C838_=_C842 ,C838_=_C843 ,\nC838_=_C844 ,C838_=_C845 ,C838_=_C846 ,C838_=_C847 ,C838_=_C848 ,C838_=_C849 ,\nC838_=_C3670 ,C840_=_C841 ,C840_=_C842 ,C840_=_C843 ,C840_=_C844 ,C840_=_C845 ,\nC840_=_C846 ,C840_=_C847 ,C840_=_C848 ,C840_=_C849 ,C840_=_C1609 ,C840_=_C3619 ,\nC840_=_C3823 ,C840_=_C3864 ,C840_=_C3865 ,C841_=_C842 ,C841_=_C843 ,C841_=_C844 ,\nC841_=_C845 ,C841_=_C846 ,C841_=_C847 ,C841_=_C848 ,C841_=_C849 ,C841_=_C1110 ,\nC841_=_C2996 ,C841_=_C3825 ,C842_=_C843 ,C842_=_C844 ,C842_=_C845 ,C842_=_C846 ,\nC842_=_C847 ,C842_=_C848 ,C842_=_C849 ,C842_=_C1111 ,C842_=_C2999 ,C842_=_C3826 ,\nC843_=_C844 ,C843_=_C845 ,C843_=_C846 ,C843_=_C847 ,C843_=_C848 ,C843_=_C849 ,\nC844_=_C845 ,C844_=_C846 ,C844_=_C847 ,C844_=_C848 ,C844_=_C849 ,C845_=_C846 ,\nC845_=_C847 ,C845_=_C848 ,C845_=_C849 ,C846_=_C847 ,C846_=_C848 ,C846_=_C849 ,\nC847_=_C848 ,C847_=_C849 ,C848_=_C849 ,C848_=_C3001 ,C849_=_C1614 ,C849_=_C3003 ,\nC849_=_C3624 ,C851_=_C1090 ,C851_=_C1092 ,C851_=_C1093 ,C851_=_C1094 ,C851_=_C1095 ,\nC851_=_C1096 ,C851_=_C1097 ,C851_=_C1098 ,C851_=_C1099 ,C851_=_C1100 ,C851_=_C1102 ,\nC851_=_C1103 ,C851_=_C1104 ,C851_=_C1105 ,C851_=_C1106 ,C851_=_C1107 ,C851_=_C1108 ,\nC851_=_C1110 ,C851_=_C1111 ,C851_=_C1112 ,C851_=_C1113 ,C851_=_C1114 ,C957_=_C1491 ,\nC957_=_C1585 ,C957_=_C1717 ,C957_=_C1763 ,C957_=_C2041 ,C957_=_C2249 ,C957_=_C2339 ,\nC957_=_C2547 ,C957_=_C3077 ,C957_=_C3141 ,C957_=_C3266 ,C957_=_C3569 ,C957_=_C3616 ,\nC957_=_C3617 ,C957_=_C3619 ,C957_=_C3620 ,C957_=_C3621 ,C957_=_C3623 ,C957_=_C3624 ,\nC986_=_C1743 ,C986_=_C1767 ,C986_=_C1917 ,C986_=_C2044 ,C986_=_C2323 ,C986_=_C2342 ,\nC986_=_C2502 ,C986_=_C2570 ,C986_=_C2595 ,C986_=_C2854 ,C986_=_C3271 ,C986_=_C3299 ,\nC986_=_C3356 ,C986_=_C3638 ,C986_=_C3670 ,C986_=_C3704 ,C986_=_C3789 ,C986_=_C3823 ,\nC986_=_C3824 ,C986_=_C3825 ,C986_=_C3826 ,C986_=_C3829 ,C1017_=_C1395 ,C1017_=_C1770 ,\nC1017_=_C2050 ,C1017_=_C2144 ,C1017_=_C2349 ,C1017_=_C2671 ,C1017_=_C2957 ,C1017_=_C3279 ,\nC1017_=_C3487 ,C1017_=_C3542 ,C1017_=_C3644 ,C1017_=_C3708 ,C1017_=_C3777 ,C1017_=_C3865 ,\nC1017_=_C3919 ,C1017_=_C4015 ,C1017_=_C4083 ,C1090_=_C1092 ,C1090_=_C1093 ,C1090_=_C1094 ,\nC1090_=_C1095 ,C1090_=_C1096 ,C1090_=_C1097 ,C1090_=_C1098 ,C1090_=_C1099 ,C1090_=_C1100 ,\nC1090_=_C1102 ,C1090_=_C1103 ,C1090_=_C1104 ,C1090_=_C1105 ,C1090_=_C1106 ,C1090_=_C1107 ,\nC1090_=_C1108 ,C1090_=_C1110 ,C1090_=_C1111 ,C1090_=_C1112 ,C1090_=_C1113 ,C1090_=_C1114 ,\nC1090_=_C1546 ,C1092_=_C1093 ,C1092_=_C1094 ,C1092_=_C1095 ,C1092_=_C1096 ,C1092_=_C1097 ,\nC1092_=_C1098 ,C1092_=_C1099 ,C1092_=_C1100 ,C1092_=_C1102 ,C1092_=_C1103 ,C1092_=_C1104 ,\nC1092_=_C1105 ,C1092_=_C1106 ,C1092_=_C1107 ,C1092_=_C1108 ,C1092_=_C1110 ,C1092_=_C1111 ,\nC1092_=_C1112 ,C1092_=_C1113 ,C1092_=_C1114 ,C1093_=_C1094 ,C1093_=_C1095 ,C1093_=_C1096 ,\nC1093_=_C1097 ,C1093_=_C1098 ,C1093_=_C1099 ,C1093_=_C1100 ,C1093_=_C1102 ,C1093_=_C1103 ,\nC1093_=_C1104 ,C1093_=_C1105 ,C1093_=_C1106 ,C1093_=_C1107 ,C1093_=_C1108 ,C1093_=_C1110 ,\nC1093_=_C1111 ,C1093_=_C1112 ,C1093_=_C1113 ,C1093_=_C1114 ,C1094_=_C1095 ,C1094_=_C1096 ,\nC1094_=_C1097 ,C1094_=_C1098 ,C1094_=_C1099 ,C1094_=_C1100 ,C1094_=_C1102 ,C1094_=_C1103 ,\nC1094_=_C1104 ,C1094_=_C1105 ,C1094_=_C1106 ,C1094_=_C1107 ,C1094_=_C1108 ,C1094_=_C1110 ,\nC1094_=_C1111 ,C1094_=_C1112 ,C1094_=_C1113 ,C1094_=_C1114 ,C1094_=_C1737 ,C1094_=_C1743 ,\nC1095_=_C1096 ,C1095_=_C1097 ,C1095_=_C1098 ,C1095_=_C1099 ,C1095_=_C1100 ,C1095_=_C1102 ,\nC1095_=_C1103 ,C1095_=_C1104 ,C1095_=_C1105 ,C1095_=_C1106 ,C1095_=_C1107 ,C1095_=_C1108 ,\nC1095_=_C1110 ,C1095_=_C1111 ,C1095_=_C1112 ,C1095_=_C1113 ,C1095_=_C1114 ,C1095_=_C1596 ,\nC1096_=_C1097 ,C1096_=_C1098 ,C1096_=_C1099 ,C1096_=_C1100 ,C1096_=_C1102 ,C1096_=_C1103 ,\nC1096_=_C1104 ,C1096_=_C1105 ,C1096_=_C1106 ,C1096_=_C1107 ,C1096_=_C1108 ,C1096_=_C1110 ,\nC1096_=_C1111 ,C1096_=_C1112 ,C1096_=_C1113 ,C1096_=_C1114 ,C1097_=_C1098 ,C1097_=_C1099 ,\nC1097_=_C1100 ,C1097_=_C1102 ,C1097_=_C1103 ,C1097_=_C1104 ,C1097_=_C1105 ,C1097_=_C1106 ,\nC1097_=_C1107 ,C1097_=_C1108 ,C1097_=_C1110 ,C1097_=_C1111 ,C1097_=_C1112 ,C1097_=_C1113 ,\nC1097_=_C1114 ,C1097_=_C1598 ,C1097_=_C2339 ,C1097_=_C2342 ,C1097_=_C2347 ,C1097_=_C2349 ,\nC1098_=_C1099 ,C1098_=_C1100 ,C1098_=_C1102 ,C1098_=_C1103 ,C1098_=_C1104 ,C1098_=_C1105 ,\nC1098_=_C1106 ,C1098_=_C1107 ,C1098_=_C1108 ,C1098_=_C1110 ,C1098_=_C1111 ,C1098_=_C1112 ,\nC1098_=_C1113 ,C1098_=_C1114 ,C1098_=_C2561 ,C1098_=_C2570 ,C1099_=_C1100 ,C1099_=_C1102 ,\nC1099_=_C1103 ,C1099_=_C1104 ,C1099_=_C1105 ,C1099_=_C1106 ,C1099_=_C1107 ,C1099_=_C1108 ,\nC1099_=_C1110 ,C1099_=_C1111 ,C1099_=_C1112 ,C1099_=_C1113 ,C1099_=_C1114 ,C1099_=_C2847 ,\nC1099_=_C2854 ,C1100_=_C1102 ,C1100_=_C1103 ,C1100_=_C1104 ,C1100_=_C1105 ,C1100_=_C1106 ,\nC1100_=_C1107 ,C1100_=_C1108 ,C1100_=_C1110 ,C1100_=_C1111 ,C1100_=_C1112 ,C1100_=_C1113 ,\nC1100_=_C1114 ,C1100_=_C1599 ,C1102_=_C1103 ,C1102_=_C1104 ,C1102_=_C1105 ,C1102_=_C1106 ,\nC1102_=_C1107 ,C1102_=_C1108 ,C1102_=_C1110 ,C1102_=_C1111 ,C1102_=_C1112 ,C1102_=_C1113 ,\nC1102_=_C1114 ,C1103_=_C1104 ,C1103_=_C1105 ,C1103_=_C1106 ,C1103_=_C1107 ,C1103_=_C1108 ,\nC1103_=_C1110 ,C1103_=_C1111 ,C1103_=_C1112 ,C1103_=_C1113 ,C1103_=_C1114 ,C1103_=_C2988 ,\nC1103_=_C3299 ,C1104_=_C1105 ,C1104_=_C1106 ,C1104_=_C1107 ,C1104_=_C1108 ,C1104_=_C1110 ,\nC1104_=_C1111 ,C1104_=_C1112 ,C1104_=_C1113 ,C1104_=_C1114 ,C1104_=_C1603 ,C1105_=_C1106 ,\nC1105_=_C1107 ,C1105_=_C1108 ,C1105_=_C1110 ,C1105_=_C1111 ,C1105_=_C1112 ,C1105_=_C1113 ,\nC1105_=_C1114 ,C1106_=_C1107 ,C1106_=_C1108 ,C1106_=_C1110 ,C1106_=_C1111 ,C1106_=_C1112 ,\nC1106_=_C1113 ,C1106_=_C1114 ,C1106_=_C2989 ,C1106_=_C3356 ,C1107_=_C1108 ,C1107_=_C1110 ,\nC1107_=_C1111 ,C1107_=_C1112 ,C1107_=_C1113 ,C1107_=_C1114 ,C1107_=_C1607 ,C1108_=_C1110 ,\nC1108_=_C1111 ,C1108_=_C1112 ,C1108_=_C1113 ,C1108_=_C1114 ,C1110_=_C1111 ,C1110_=_C1112 ,\nC1110_=_C1113 ,C1110_=_C1114 ,C1110_=_C2996 ,C1110_=_C3825 ,C1111_=_C1112 ,C1111_=_C1113 ,\nC1111_=_C1114 ,C1111_=_C2999 ,C1111_=_C3826 ,C1112_=_C1113 ,C1112_=_C1114 ,C1113_=_C1114 ,\nC1114_=_C1611 ,C1395_=_C1770 ,C1395_=_C2050 ,C1395_=_C2144 ,C1395_=_C2349 ,C1395_=_C2671 ,\nC1395_=_C2957 ,C1395_=_C3279 ,C1395_=_C3487 ,C1395_=_C3542 ,C1395_=_C3644 ,C1395_=_C3708 ,\nC1395_=_C3777 ,C1395_=_C3865 ,C1395_=_C3919 ,C1395_=_C4015 ,C1395_=_C4083 ,C1469_=_C1488 ,\nC1469_=_C1712 ,C1469_=_C1737 ,C1469_=_C1953 ,C1469_=_C2454 ,C1469_=_C2561 ,C1469_=_C2847 ,\nC1469_=_C2987 ,C1469_=_C2988 ,C1469_=_C2989 ,C1469_=_C2990 ,C1469_=_C2991 ,C1469_=_C2992 ,\nC1469_=_C2993 ,C1469_=_C2996 ,C1469_=_C2997 ,C1469_=_C2998 ,C1469_=_C2999 ,C1469_=_C3000 ,\nC1469_=_C3001 ,C1469_=_C3002 ,C1469_=_C3003 ,C1469_=_C3004 ,C1483_=_C1488 ,C1483_=_C1491 ,\nC1483_=_C1546 ,C1483_=_C1594 ,C1483_=_C1595 ,C1483_=_C1596 ,C1483_=_C1597</w:t>
      </w:r>
    </w:p>
    <w:p>
      <w:pPr>
        <w:pStyle w:val="PreformattedText"/>
        <w:bidi w:val="0"/>
        <w:spacing w:before="0" w:after="0"/>
        <w:jc w:val="left"/>
        <w:rPr/>
      </w:pPr>
      <w:r>
        <w:rPr/>
        <w:t xml:space="preserve"> </w:t>
      </w:r>
      <w:r>
        <w:rPr/>
        <w:t>,C1483_=_C1598 ,\nC1483_=_C1599 ,C1483_=_C1601 ,C1483_=_C1602 ,C1483_=_C1603 ,C1483_=_C1604 ,C1483_=_C1606 ,\nC1483_=_C1607 ,C1483_=_C1609 ,C1483_=_C1610 ,C1483_=_C1611 ,C1483_=_C1613 ,C1483_=_C1614 ,\nC1488_=_C1491 ,C1488_=_C1712 ,C1488_=_C1737 ,C1488_=_C1953 ,C1488_=_C2454 ,C1488_=_C2561 ,\nC1488_=_C2847 ,C1488_=_C2987 ,C1488_=_C2988 ,C1488_=_C2989 ,C1488_=_C2990 ,C1488_=_C2991 ,\nC1488_=_C2992 ,C1488_=_C2993 ,C1488_=_C2996 ,C1488_=_C2997 ,C1488_=_C2998 ,C1488_=_C2999 ,\nC1488_=_C3000 ,C1488_=_C3001 ,C1488_=_C3002 ,C1488_=_C3003 ,C1488_=_C3004 ,C1491_=_C1585 ,\nC1491_=_C1717 ,C1491_=_C1763 ,C1491_=_C2041 ,C1491_=_C2249 ,C1491_=_C2339 ,C1491_=_C2547 ,\nC1491_=_C3077 ,C1491_=_C3141 ,C1491_=_C3266 ,C1491_=_C3569 ,C1491_=_C3616 ,C1491_=_C3617 ,\nC1491_=_C3619 ,C1491_=_C3620 ,C1491_=_C3621 ,C1491_=_C3623 ,C1491_=_C3624 ,C1546_=_C1594 ,\nC1546_=_C1595 ,C1546_=_C1596 ,C1546_=_C1597 ,C1546_=_C1598 ,C1546_=_C1599 ,C1546_=_C1601 ,\nC1546_=_C1602 ,C1546_=_C1603 ,C1546_=_C1604 ,C1546_=_C1606 ,C1546_=_C1607 ,C1546_=_C1609 ,\nC1546_=_C1610 ,C1546_=_C1611 ,C1546_=_C1613 ,C1546_=_C1614 ,C1585_=_C1591 ,C1585_=_C1717 ,\nC1585_=_C1763 ,C1585_=_C2041 ,C1585_=_C2249 ,C1585_=_C2339 ,C1585_=_C2547 ,C1585_=_C3077 ,\nC1585_=_C3141 ,C1585_=_C3266 ,C1585_=_C3569 ,C1585_=_C3616 ,C1585_=_C3617 ,C1585_=_C3619 ,\nC1585_=_C3620 ,C1585_=_C3621 ,C1585_=_C3623 ,C1585_=_C3624 ,C1591_=_C1680 ,C1591_=_C1769 ,\nC1591_=_C1948 ,C1591_=_C2048 ,C1591_=_C2079 ,C1591_=_C2347 ,C1591_=_C2421 ,C1591_=_C2749 ,\nC1591_=_C2783 ,C1591_=_C2844 ,C1591_=_C3211 ,C1591_=_C3249 ,C1591_=_C3278 ,C1591_=_C3351 ,\nC1591_=_C3642 ,C1591_=_C3716 ,C1591_=_C3729 ,C1591_=_C3781 ,C1591_=_C3794 ,C1591_=_C3864 ,\nC1591_=_C3950 ,C1591_=_C3967 ,C1591_=_C4093 ,C1594_=_C1595 ,C1594_=_C1596 ,C1594_=_C1597 ,\nC1594_=_C1598 ,C1594_=_C1599 ,C1594_=_C1601 ,C1594_=_C1602 ,C1594_=_C1603 ,C1594_=_C1604 ,\nC1594_=_C1606 ,C1594_=_C1607 ,C1594_=_C1609 ,C1594_=_C1610 ,C1594_=_C1611 ,C1594_=_C1613 ,\nC1594_=_C1614 ,C1594_=_C1712 ,C1594_=_C1717 ,C1595_=_C1596 ,C1595_=_C1597 ,C1595_=_C1598 ,\nC1595_=_C1599 ,C1595_=_C1601 ,C1595_=_C1602 ,C1595_=_C1603 ,C1595_=_C1604 ,C1595_=_C1606 ,\nC1595_=_C1607 ,C1595_=_C1609 ,C1595_=_C1610 ,C1595_=_C1611 ,C1595_=_C1613 ,C1595_=_C1614 ,\nC1595_=_C1763 ,C1595_=_C1767 ,C1595_=_C1769 ,C1595_=_C1770 ,C1596_=_C1597 ,C1596_=_C1598 ,\nC1596_=_C1599 ,C1596_=_C1601 ,C1596_=_C1602 ,C1596_=_C1603 ,C1596_=_C1604 ,C1596_=_C1606 ,\nC1596_=_C1607 ,C1596_=_C1609 ,C1596_=_C1610 ,C1596_=_C1611 ,C1596_=_C1613 ,C1596_=_C1614 ,\nC1597_=_C1598 ,C1597_=_C1599 ,C1597_=_C1601 ,C1597_=_C1602 ,C1597_=_C1603 ,C1597_=_C1604 ,\nC1597_=_C1606 ,C1597_=_C1607 ,C1597_=_C1609 ,C1597_=_C1610 ,C1597_=_C1611 ,C1597_=_C1613 ,\nC1597_=_C1614 ,C1597_=_C2041 ,C1597_=_C2044 ,C1597_=_C2048 ,C1597_=_C2050 ,C1598_=_C1599 ,\nC1598_=_C1601 ,C1598_=_C1602 ,C1598_=_C1603 ,C1598_=_C1604 ,C1598_=_C1606 ,C1598_=_C1607 ,\nC1598_=_C1609 ,C1598_=_C1610 ,C1598_=_C1611 ,C1598_=_C1613 ,C1598_=_C1614 ,C1598_=_C2339 ,\nC1598_=_C2342 ,C1598_=_C2347 ,C1598_=_C2349 ,C1599_=_C1601 ,C1599_=_C1602 ,C1599_=_C1603 ,\nC1599_=_C1604 ,C1599_=_C1606 ,C1599_=_C1607 ,C1599_=_C1609 ,C1599_=_C1610 ,C1599_=_C1611 ,\nC1599_=_C1613 ,C1599_=_C1614 ,C1601_=_C1602 ,C1601_=_C1603 ,C1601_=_C1604 ,C1601_=_C1606 ,\nC1601_=_C1607 ,C1601_=_C1609 ,C1601_=_C1610 ,C1601_=_C1611 ,C1601_=_C1613 ,C1601_=_C1614 ,\nC1601_=_C2987 ,C1601_=_C3141 ,C1602_=_C1603 ,C1602_=_C1604 ,C1602_=_C1606 ,C1602_=_C1607 ,\nC1602_=_C1609 ,C1602_=_C1610 ,C1602_=_C1611 ,C1602_=_C1613 ,C1602_=_C1614 ,C1602_=_C3266 ,\nC1602_=_C3271 ,C1602_=_C3278 ,C1602_=_C3279 ,C1603_=_C1604 ,C1603_=_C1606 ,C1603_=_C1607 ,\nC1603_=_C1609 ,C1603_=_C1610 ,C1603_=_C1611 ,C1603_=_C1613 ,C1603_=_C1614 ,C1604_=_C1606 ,\nC1604_=_C1607 ,C1604_=_C1609 ,C1604_=_C1610 ,C1604_=_C1611 ,C1604_=_C1613 ,C1604_=_C1614 ,\nC1604_=_C2992 ,C1604_=_C3569 ,C1606_=_C1607 ,C1606_=_C1609 ,C1606_=_C1610 ,C1606_=_C1611 ,\nC1606_=_C1613 ,C1606_=_C1614 ,C1606_=_C3616 ,C1606_=_C3638 ,C1606_=_C3642 ,C1606_=_C3644 ,\nC1607_=_C1609 ,C1607_=_C1610 ,C1607_=_C1611 ,C1607_=_C1613 ,C1607_=_C1614 ,C1609_=_C1610 ,\nC1609_=_C1611 ,C1609_=_C1613 ,C1609_=_C1614 ,C1609_=_C3619 ,C1609_=_C3823 ,C1609_=_C3864 ,\nC1609_=_C3865 ,C1610_=_C1611 ,C1610_=_C1613 ,C1610_=_C1614 ,C1610_=_C2997 ,C1610_=_C3620 ,\nC1611_=_C1613 ,C1611_=_C1614 ,C1613_=_C1614 ,C1613_=_C3002 ,C1613_=_C3623 ,C1614_=_C3003 ,\nC1614_=_C3624 ,C1680_=_C1769 ,C1680_=_C1948 ,C1680_=_C2048 ,C1680_=_C2079 ,C1680_=_C2347 ,\nC1680_=_C2421 ,C1680_=_C2749 ,C1680_=_C2783 ,C1680_=_C2844 ,C1680_=_C3211 ,C1680_=_C3249 ,\nC1680_=_C3278 ,C1680_=_C3351 ,C1680_=_C3642 ,C1680_=_C3716 ,C1680_=_C3729 ,C1680_=_C3781 ,\nC1680_=_C3794 ,C1680_=_C3864 ,C1680_=_C3950 ,C1680_=_C3967 ,C1680_=_C4093 ,C1712_=_C1717 ,\nC1712_=_C1737 ,C1712_=_C1953 ,C1712_=_C2454 ,C1712_=_C2561 ,C1712_=_C2847 ,C1712_=_C2987 ,\nC1712_=_C2988 ,C1712_=_C2989 ,C1712_=_C2990 ,C1712_=_C2991 ,C1712_=_C2992 ,C1712_=_C2993 ,\nC1712_=_C2996 ,C1712_=_C2997 ,C1712_=_C2998 ,C1712_=_C2999 ,C1712_=_C3000 ,C1712_=_C3001 ,\nC1712_=_C3002 ,C1712_=_C3003 ,C1712_=_C3004 ,C1717_=_C1763 ,C1717_=_C2041 ,C1717_=_C2249 ,\nC1717_=_C2339 ,C1717_=_C2547 ,C1717_=_C3077 ,C1717_=_C3141 ,C1717_=_C3266 ,C1717_=_C3569 ,\nC1717_=_C3616 ,C1717_=_C3617 ,C1717_=_C3619 ,C1717_=_C3620 ,C1717_=_C3621 ,C1717_=_C3623 ,\nC1717_=_C3624 ,C1737_=_C1743 ,C1737_=_C1953 ,C1737_=_C2454 ,C1737_=_C2561 ,C1737_=_C2847 ,\nC1737_=_C2987 ,C1737_=_C2988 ,C1737_=_C2989 ,C1737_=_C2990 ,C1737_=_C2991 ,C1737_=_C2992 ,\nC1737_=_C2993 ,C1737_=_C2996 ,C1737_=_C2997 ,C1737_=_C2998 ,C1737_=_C2999 ,C1737_=_C3000 ,\nC1737_=_C3001 ,C1737_=_C3002 ,C1737_=_C3003 ,C1737_=_C3004 ,C1743_=_C1767 ,C1743_=_C1917 ,\nC1743_=_C2044 ,C1743_=_C2323 ,C1743_=_C2342 ,C1743_=_C2502 ,C1743_=_C2570 ,C1743_=_C2595 ,\nC1743_=_C2854 ,C1743_=_C3271 ,C1743_=_C3299 ,C1743_=_C3356 ,C1743_=_C3638 ,C1743_=_C3670 ,\nC1743_=_C3704 ,C1743_=_C3789 ,C1743_=_C3823 ,C1743_=_C3824 ,C1743_=_C3825 ,C1743_=_C3826 ,\nC1743_=_C3829 ,C1763_=_C1767 ,C1763_=_C1769 ,C1763_=_C1770 ,C1763_=_C2041 ,C1763_=_C2249 ,\nC1763_=_C2339 ,C1763_=_C2547 ,C1763_=_C3077 ,C1763_=_C3141 ,C1763_=_C3266 ,C1763_=_C3569 ,\nC1763_=_C3616 ,C1763_=_C3617 ,C1763_=_C3619 ,C1763_=_C3620 ,C1763_=_C3621 ,C1763_=_C3623 ,\nC1763_=_C3624 ,C1767_=_C1769 ,C1767_=_C1770 ,C1767_=_C1917 ,C1767_=_C2044 ,C1767_=_C2323 ,\nC1767_=_C2342 ,C1767_=_C2502 ,C1767_=_C2570 ,C1767_=_C2595 ,C1767_=_C2854 ,C1767_=_C3271 ,\nC1767_=_C3299 ,C1767_=_C3356 ,C1767_=_C3638 ,C1767_=_C3670 ,C1767_=_C3704 ,C1767_=_C3789 ,\nC1767_=_C3823 ,C1767_=_C3824 ,C1767_=_C3825 ,C1767_=_C3826 ,C1767_=_C3829 ,C1769_=_C1770 ,\nC1769_=_C1948 ,C1769_=_C2048 ,C1769_=_C2079 ,C1769_=_C2347 ,C1769_=_C2421 ,C1769_=_C2749 ,\nC1769_=_C2783 ,C1769_=_C2844 ,C1769_=_C3211 ,C1769_=_C3249 ,C1769_=_C3278 ,C1769_=_C3351 ,\nC1769_=_C3642 ,C1769_=_C3716 ,C1769_=_C3729 ,C1769_=_C3781 ,C1769_=_C3794 ,C1769_=_C3864 ,\nC1769_=_C3950 ,C1769_=_C3967 ,C1769_=_C4093 ,C1770_=_C2050 ,C1770_=_C2144 ,C1770_=_C2349 ,\nC1770_=_C2671 ,C1770_=_C2957 ,C1770_=_C3279 ,C1770_=_C3487 ,C1770_=_C3542 ,C1770_=_C3644 ,\nC1770_=_C3708 ,C1770_=_C3777 ,C1770_=_C3865 ,C1770_=_C3919 ,C1770_=_C4015 ,C1770_=_C4083 ,\nC1917_=_C2044 ,C1917_=_C2323 ,C1917_=_C2342 ,C1917_=_C2502 ,C1917_=_C2570 ,C1917_=_C2595 ,\nC1917_=_C2854 ,C1917_=_C3271 ,C1917_=_C3299 ,C1917_=_C3356 ,C1917_=_C3638 ,C1917_=_C3670 ,\nC1917_=_C3704 ,C1917_=_C3789 ,C1917_=_C3823 ,C1917_=_C3824 ,C1917_=_C3825 ,C1917_=_C3826 ,\nC1917_=_C3829 ,C1948_=_C2048 ,C1948_=_C2079 ,C1948_=_C2347 ,C1948_=_C2421 ,C1948_=_C2749 ,\nC1948_=_C2783 ,C1948_=_C2844 ,C1948_=_C3211 ,C1948_=_C3249 ,C1948_=_C3278 ,C1948_=_C3351 ,\nC1948_=_C3642 ,C1948_=_C3716 ,C1948_=_C3729 ,C1948_=_C3781 ,C1948_=_C3794 ,C1948_=_C3864 ,\nC1948_=_C3950 ,C1948_=_C3967 ,C1948_=_C4093 ,C1953_=_C2454 ,C1953_=_C2561 ,C1953_=_C2847 ,\nC1953_=_C2987 ,C1953_=_C2988 ,C1953_=_C2989 ,C1953_=_C2990 ,C1953_=_C2991 ,C1953_=_C2992 ,\nC1953_=_C2993 ,C1953_=_C2996 ,C1953_=_C2997 ,C1953_=_C2998 ,C1953_=_C2999 ,C1953_=_C3000 ,\nC1953_=_C3001 ,C1953_=_C3002 ,C1953_=_C3003 ,C1953_=_C3004 ,C2041_=_C2044 ,C2041_=_C2048 ,\nC2041_=_C2050 ,C2041_=_C2249 ,C2041_=_C2339 ,C2041_=_C2547 ,C2041_=_C3077 ,C2041_=_C3141 ,\nC2041_=_C3266 ,C2041_=_C3569 ,C2041_=_C3616 ,C2041_=_C3617 ,C2041_=_C3619 ,C2041_=_C3620 ,\nC2041_=_C3621 ,C2041_=_C3623 ,C2041_=_C3624 ,C2044_=_C2048 ,C2044_=_C2050 ,C2044_=_C2323 ,\nC2044_=_C2342 ,C2044_=_C2502 ,C2044_=_C2570 ,C2044_=_C2595 ,C2044_=_C2854 ,C2044_=_C3271 ,\nC2044_=_C3299 ,C2044_=_C3356 ,C2044_=_C3638 ,C2044_=_C3670 ,C2044_=_C3704 ,C2044_=_C3789 ,\nC2044_=_C3823 ,C2044_=_C3824 ,C2044_=_C3825 ,C2044_=_C3826 ,C2044_=_C3829 ,C2048_=_C2050 ,\nC2048_=_C2079 ,C2048_=_C2347 ,C2048_=_C2421 ,C2048_=_C2749 ,C2048_=_C2783 ,C2048_=_C2844 ,\nC2048_=_C3211 ,C2048_=_C3249 ,C2048_=_C3278 ,C2048_=_C3351 ,C2048_=_C3642 ,C2048_=_C3716 ,\nC2048_=_C3729 ,C2048_=_C3781 ,C2048_=_C3794 ,C2048_=_C3864 ,C2048_=_C3950 ,C2048_=_C3967 ,\nC2048_=_C4093 ,C2050_=_C2144 ,C2050_=_C2349 ,C2050_=_C2671 ,C2050_=_C2957 ,C2050_=_C3279 ,\nC2050_=_C3487 ,C2050_=_C3542 ,C2050_=_C3644 ,C2050_=_C3708 ,C2050_=_C3777 ,C2050_=_C3865 ,\nC2050_=_C3919 ,C2050_=_C4015 ,C2050_=_C4083 ,C2079_=_C2347 ,C2079_=_C2421 ,C2079_=_C2749 ,\nC2079_=_C2783 ,C2079_=_C2844 ,C2079_=_C3211 ,C2079_=_C3249 ,C2079_=_C3278 ,C2079_=_C3351 ,\nC2079_=_C3642 ,C2079_=_C3716 ,C2079_=_C3729 ,C2079_=_C3781 ,C2079_=_C3794 ,C2079_=_C3864 ,\nC2079_=_C3950 ,C2079_=_C3967 ,C2079_=_C4093 ,C2144_=_C2349 ,C2144_=_C2671 ,C2144_=_C2957 ,\nC2144_=_C3279 ,C2144_=_C3487 ,C2144_=_C3542 ,C2144_=_C3644 ,C2144_=_C3708 ,C2144_=_C3777 ,\nC2144_=_C3865 ,C2144_=_C3919 ,C2144_=_C4015 ,C2144_=_C4083 ,C2249_=_C2339 ,C2249_=_C2547 ,\nC2249_=_C3077 ,C2249_=_C3141 ,C2249_=_C3266 ,C2249_=_C3569 ,C2249_=_C3616 ,C2249_=_C3617 ,\nC2249_=_C3619 ,C2249_=_C3620 ,C2249_=_C3621 ,C2249_=_C3623 ,C2249_=_C3624 ,C2323_=_C2342 ,\nC2323_=_C2502 ,C2323_=_C2570 ,C2323_=_C2595 ,C2323_=_C2854 ,C2323_=_C3271 ,C2323_=_C3299 ,\nC2323_=_C3356 ,C2323_=_C3638 ,C2323_=_C3670</w:t>
      </w:r>
    </w:p>
    <w:p>
      <w:pPr>
        <w:pStyle w:val="PreformattedText"/>
        <w:bidi w:val="0"/>
        <w:spacing w:before="0" w:after="0"/>
        <w:jc w:val="left"/>
        <w:rPr/>
      </w:pPr>
      <w:r>
        <w:rPr/>
        <w:t xml:space="preserve"> </w:t>
      </w:r>
      <w:r>
        <w:rPr/>
        <w:t>,C2323_=_C3704 ,C2323_=_C3789 ,C2323_=_C3823 ,\nC2323_=_C3824 ,C2323_=_C3825 ,C2323_=_C3826 ,C2323_=_C3829 ,C2339_=_C2342 ,C2339_=_C2347 ,\nC2339_=_C2349 ,C2339_=_C2547 ,C2339_=_C3077 ,C2339_=_C3141 ,C2339_=_C3266 ,C2339_=_C3569 ,\nC2339_=_C3616 ,C2339_=_C3617 ,C2339_=_C3619 ,C2339_=_C3620 ,C2339_=_C3621 ,C2339_=_C3623 ,\nC2339_=_C3624 ,C2342_=_C2347 ,C2342_=_C2349 ,C2342_=_C2502 ,C2342_=_C2570 ,C2342_=_C2595 ,\nC2342_=_C2854 ,C2342_=_C3271 ,C2342_=_C3299 ,C2342_=_C3356 ,C2342_=_C3638 ,C2342_=_C3670 ,\nC2342_=_C3704 ,C2342_=_C3789 ,C2342_=_C3823 ,C2342_=_C3824 ,C2342_=_C3825 ,C2342_=_C3826 ,\nC2342_=_C3829 ,C2347_=_C2349 ,C2347_=_C2421 ,C2347_=_C2749 ,C2347_=_C2783 ,C2347_=_C2844 ,\nC2347_=_C3211 ,C2347_=_C3249 ,C2347_=_C3278 ,C2347_=_C3351 ,C2347_=_C3642 ,C2347_=_C3716 ,\nC2347_=_C3729 ,C2347_=_C3781 ,C2347_=_C3794 ,C2347_=_C3864 ,C2347_=_C3950 ,C2347_=_C3967 ,\nC2347_=_C4093 ,C2349_=_C2671 ,C2349_=_C2957 ,C2349_=_C3279 ,C2349_=_C3487 ,C2349_=_C3542 ,\nC2349_=_C3644 ,C2349_=_C3708 ,C2349_=_C3777 ,C2349_=_C3865 ,C2349_=_C3919 ,C2349_=_C4015 ,\nC2349_=_C4083 ,C2421_=_C2749 ,C2421_=_C2783 ,C2421_=_C2844 ,C2421_=_C3211 ,C2421_=_C3249 ,\nC2421_=_C3278 ,C2421_=_C3351 ,C2421_=_C3642 ,C2421_=_C3716 ,C2421_=_C3729 ,C2421_=_C3781 ,\nC2421_=_C3794 ,C2421_=_C3864 ,C2421_=_C3950 ,C2421_=_C3967 ,C2421_=_C4093 ,C2454_=_C2561 ,\nC2454_=_C2847 ,C2454_=_C2987 ,C2454_=_C2988 ,C2454_=_C2989 ,C2454_=_C2990 ,C2454_=_C2991 ,\nC2454_=_C2992 ,C2454_=_C2993 ,C2454_=_C2996 ,C2454_=_C2997 ,C2454_=_C2998 ,C2454_=_C2999 ,\nC2454_=_C3000 ,C2454_=_C3001 ,C2454_=_C3002 ,C2454_=_C3003 ,C2454_=_C3004 ,C2502_=_C2570 ,\nC2502_=_C2595 ,C2502_=_C2854 ,C2502_=_C3271 ,C2502_=_C3299 ,C2502_=_C3356 ,C2502_=_C3638 ,\nC2502_=_C3670 ,C2502_=_C3704 ,C2502_=_C3789 ,C2502_=_C3823 ,C2502_=_C3824 ,C2502_=_C3825 ,\nC2502_=_C3826 ,C2502_=_C3829 ,C2547_=_C3077 ,C2547_=_C3141 ,C2547_=_C3266 ,C2547_=_C3569 ,\nC2547_=_C3616 ,C2547_=_C3617 ,C2547_=_C3619 ,C2547_=_C3620 ,C2547_=_C3621 ,C2547_=_C3623 ,\nC2547_=_C3624 ,C2561_=_C2570 ,C2561_=_C2847 ,C2561_=_C2987 ,C2561_=_C2988 ,C2561_=_C2989 ,\nC2561_=_C2990 ,C2561_=_C2991 ,C2561_=_C2992 ,C2561_=_C2993 ,C2561_=_C2996 ,C2561_=_C2997 ,\nC2561_=_C2998 ,C2561_=_C2999 ,C2561_=_C3000 ,C2561_=_C3001 ,C2561_=_C3002 ,C2561_=_C3003 ,\nC2561_=_C3004 ,C2570_=_C2595 ,C2570_=_C2854 ,C2570_=_C3271 ,C2570_=_C3299 ,C2570_=_C3356 ,\nC2570_=_C3638 ,C2570_=_C3670 ,C2570_=_C3704 ,C2570_=_C3789 ,C2570_=_C3823 ,C2570_=_C3824 ,\nC2570_=_C3825 ,C2570_=_C3826 ,C2570_=_C3829 ,C2595_=_C2854 ,C2595_=_C3271 ,C2595_=_C3299 ,\nC2595_=_C3356 ,C2595_=_C3638 ,C2595_=_C3670 ,C2595_=_C3704 ,C2595_=_C3789 ,C2595_=_C3823 ,\nC2595_=_C3824 ,C2595_=_C3825 ,C2595_=_C3826 ,C2595_=_C3829 ,C2671_=_C2957 ,C2671_=_C3279 ,\nC2671_=_C3487 ,C2671_=_C3542 ,C2671_=_C3644 ,C2671_=_C3708 ,C2671_=_C3777 ,C2671_=_C3865 ,\nC2671_=_C3919 ,C2671_=_C4015 ,C2671_=_C4083 ,C2749_=_C2783 ,C2749_=_C2844 ,C2749_=_C3211 ,\nC2749_=_C3249 ,C2749_=_C3278 ,C2749_=_C3351 ,C2749_=_C3642 ,C2749_=_C3716 ,C2749_=_C3729 ,\nC2749_=_C3781 ,C2749_=_C3794 ,C2749_=_C3864 ,C2749_=_C3950 ,C2749_=_C3967 ,C2749_=_C4093 ,\nC2783_=_C2844 ,C2783_=_C3211 ,C2783_=_C3249 ,C2783_=_C3278 ,C2783_=_C3351 ,C2783_=_C3642 ,\nC2783_=_C3716 ,C2783_=_C3729 ,C2783_=_C3781 ,C2783_=_C3794 ,C2783_=_C3864 ,C2783_=_C3950 ,\nC2783_=_C3967 ,C2783_=_C4093 ,C2844_=_C3211 ,C2844_=_C3249 ,C2844_=_C3278 ,C2844_=_C3351 ,\nC2844_=_C3642 ,C2844_=_C3716 ,C2844_=_C3729 ,C2844_=_C3781 ,C2844_=_C3794 ,C2844_=_C3864 ,\nC2844_=_C3950 ,C2844_=_C3967 ,C2844_=_C4093 ,C2847_=_C2854 ,C2847_=_C2987 ,C2847_=_C2988 ,\nC2847_=_C2989 ,C2847_=_C2990 ,C2847_=_C2991 ,C2847_=_C2992 ,C2847_=_C2993 ,C2847_=_C2996 ,\nC2847_=_C2997 ,C2847_=_C2998 ,C2847_=_C2999 ,C2847_=_C3000 ,C2847_=_C3001 ,C2847_=_C3002 ,\nC2847_=_C3003 ,C2847_=_C3004 ,C2854_=_C3271 ,C2854_=_C3299 ,C2854_=_C3356 ,C2854_=_C3638 ,\nC2854_=_C3670 ,C2854_=_C3704 ,C2854_=_C3789 ,C2854_=_C3823 ,C2854_=_C3824 ,C2854_=_C3825 ,\nC2854_=_C3826 ,C2854_=_C3829 ,C2957_=_C3279 ,C2957_=_C3487 ,C2957_=_C3542 ,C2957_=_C3644 ,\nC2957_=_C3708 ,C2957_=_C3777 ,C2957_=_C3865 ,C2957_=_C3919 ,C2957_=_C4015 ,C2957_=_C4083 ,\nC2987_=_C2988 ,C2987_=_C2989 ,C2987_=_C2990 ,C2987_=_C2991 ,C2987_=_C2992 ,C2987_=_C2993 ,\nC2987_=_C2996 ,C2987_=_C2997 ,C2987_=_C2998 ,C2987_=_C2999 ,C2987_=_C3000 ,C2987_=_C3001 ,\nC2987_=_C3002 ,C2987_=_C3003 ,C2987_=_C3004 ,C2987_=_C3141 ,C2988_=_C2989 ,C2988_=_C2990 ,\nC2988_=_C2991 ,C2988_=_C2992 ,C2988_=_C2993 ,C2988_=_C2996 ,C2988_=_C2997 ,C2988_=_C2998 ,\nC2988_=_C2999 ,C2988_=_C3000 ,C2988_=_C3001 ,C2988_=_C3002 ,C2988_=_C3003 ,C2988_=_C3004 ,\nC2988_=_C3299 ,C2989_=_C2990 ,C2989_=_C2991 ,C2989_=_C2992 ,C2989_=_C2993 ,C2989_=_C2996 ,\nC2989_=_C2997 ,C2989_=_C2998 ,C2989_=_C2999 ,C2989_=_C3000 ,C2989_=_C3001 ,C2989_=_C3002 ,\nC2989_=_C3003 ,C2989_=_C3004 ,C2989_=_C3356 ,C2990_=_C2991 ,C2990_=_C2992 ,C2990_=_C2993 ,\nC2990_=_C2996 ,C2990_=_C2997 ,C2990_=_C2998 ,C2990_=_C2999 ,C2990_=_C3000 ,C2990_=_C3001 ,\nC2990_=_C3002 ,C2990_=_C3003 ,C2990_=_C3004 ,C2991_=_C2992 ,C2991_=_C2993 ,C2991_=_C2996 ,\nC2991_=_C2997 ,C2991_=_C2998 ,C2991_=_C2999 ,C2991_=_C3000 ,C2991_=_C3001 ,C2991_=_C3002 ,\nC2991_=_C3003 ,C2991_=_C3004 ,C2992_=_C2993 ,C2992_=_C2996 ,C2992_=_C2997 ,C2992_=_C2998 ,\nC2992_=_C2999 ,C2992_=_C3000 ,C2992_=_C3001 ,C2992_=_C3002 ,C2992_=_C3003 ,C2992_=_C3004 ,\nC2992_=_C3569 ,C2993_=_C2996 ,C2993_=_C2997 ,C2993_=_C2998 ,C2993_=_C2999 ,C2993_=_C3000 ,\nC2993_=_C3001 ,C2993_=_C3002 ,C2993_=_C3003 ,C2993_=_C3004 ,C2996_=_C2997 ,C2996_=_C2998 ,\nC2996_=_C2999 ,C2996_=_C3000 ,C2996_=_C3001 ,C2996_=_C3002 ,C2996_=_C3003 ,C2996_=_C3004 ,\nC2996_=_C3825 ,C2997_=_C2998 ,C2997_=_C2999 ,C2997_=_C3000 ,C2997_=_C3001 ,C2997_=_C3002 ,\nC2997_=_C3003 ,C2997_=_C3004 ,C2997_=_C3620 ,C2998_=_C2999 ,C2998_=_C3000 ,C2998_=_C3001 ,\nC2998_=_C3002 ,C2998_=_C3003 ,C2998_=_C3004 ,C2999_=_C3000 ,C2999_=_C3001 ,C2999_=_C3002 ,\nC2999_=_C3003 ,C2999_=_C3004 ,C2999_=_C3826 ,C3000_=_C3001 ,C3000_=_C3002 ,C3000_=_C3003 ,\nC3000_=_C3004 ,C3001_=_C3002 ,C3001_=_C3003 ,C3001_=_C3004 ,C3002_=_C3003 ,C3002_=_C3004 ,\nC3002_=_C3623 ,C3003_=_C3004 ,C3003_=_C3624 ,C3077_=_C3141 ,C3077_=_C3266 ,C3077_=_C3569 ,\nC3077_=_C3616 ,C3077_=_C3617 ,C3077_=_C3619 ,C3077_=_C3620 ,C3077_=_C3621 ,C3077_=_C3623 ,\nC3077_=_C3624 ,C3141_=_C3266 ,C3141_=_C3569 ,C3141_=_C3616 ,C3141_=_C3617 ,C3141_=_C3619 ,\nC3141_=_C3620 ,C3141_=_C3621 ,C3141_=_C3623 ,C3141_=_C3624 ,C3211_=_C3249 ,C3211_=_C3278 ,\nC3211_=_C3351 ,C3211_=_C3642 ,C3211_=_C3716 ,C3211_=_C3729 ,C3211_=_C3781 ,C3211_=_C3794 ,\nC3211_=_C3864 ,C3211_=_C3950 ,C3211_=_C3967 ,C3211_=_C4093 ,C3249_=_C3278 ,C3249_=_C3351 ,\nC3249_=_C3642 ,C3249_=_C3716 ,C3249_=_C3729 ,C3249_=_C3781 ,C3249_=_C3794 ,C3249_=_C3864 ,\nC3249_=_C3950 ,C3249_=_C3967 ,C3249_=_C4093 ,C3266_=_C3271 ,C3266_=_C3278 ,C3266_=_C3279 ,\nC3266_=_C3569 ,C3266_=_C3616 ,C3266_=_C3617 ,C3266_=_C3619 ,C3266_=_C3620 ,C3266_=_C3621 ,\nC3266_=_C3623 ,C3266_=_C3624 ,C3271_=_C3278 ,C3271_=_C3279 ,C3271_=_C3299 ,C3271_=_C3356 ,\nC3271_=_C3638 ,C3271_=_C3670 ,C3271_=_C3704 ,C3271_=_C3789 ,C3271_=_C3823 ,C3271_=_C3824 ,\nC3271_=_C3825 ,C3271_=_C3826 ,C3271_=_C3829 ,C3278_=_C3279 ,C3278_=_C3351 ,C3278_=_C3642 ,\nC3278_=_C3716 ,C3278_=_C3729 ,C3278_=_C3781 ,C3278_=_C3794 ,C3278_=_C3864 ,C3278_=_C3950 ,\nC3278_=_C3967 ,C3278_=_C4093 ,C3279_=_C3487 ,C3279_=_C3542 ,C3279_=_C3644 ,C3279_=_C3708 ,\nC3279_=_C3777 ,C3279_=_C3865 ,C3279_=_C3919 ,C3279_=_C4015 ,C3279_=_C4083 ,C3299_=_C3356 ,\nC3299_=_C3638 ,C3299_=_C3670 ,C3299_=_C3704 ,C3299_=_C3789 ,C3299_=_C3823 ,C3299_=_C3824 ,\nC3299_=_C3825 ,C3299_=_C3826 ,C3299_=_C3829 ,C3351_=_C3642 ,C3351_=_C3716 ,C3351_=_C3729 ,\nC3351_=_C3781 ,C3351_=_C3794 ,C3351_=_C3864 ,C3351_=_C3950 ,C3351_=_C3967 ,C3351_=_C4093 ,\nC3356_=_C3638 ,C3356_=_C3670 ,C3356_=_C3704 ,C3356_=_C3789 ,C3356_=_C3823 ,C3356_=_C3824 ,\nC3356_=_C3825 ,C3356_=_C3826 ,C3356_=_C3829 ,C3487_=_C3542 ,C3487_=_C3644 ,C3487_=_C3708 ,\nC3487_=_C3777 ,C3487_=_C3865 ,C3487_=_C3919 ,C3487_=_C4015 ,C3487_=_C4083 ,C3542_=_C3644 ,\nC3542_=_C3708 ,C3542_=_C3777 ,C3542_=_C3865 ,C3542_=_C3919 ,C3542_=_C4015 ,C3542_=_C4083 ,\nC3569_=_C3616 ,C3569_=_C3617 ,C3569_=_C3619 ,C3569_=_C3620 ,C3569_=_C3621 ,C3569_=_C3623 ,\nC3569_=_C3624 ,C3616_=_C3617 ,C3616_=_C3619 ,C3616_=_C3620 ,C3616_=_C3621 ,C3616_=_C3623 ,\nC3616_=_C3624 ,C3616_=_C3638 ,C3616_=_C3642 ,C3616_=_C3644 ,C3617_=_C3619 ,C3617_=_C3620 ,\nC3617_=_C3621 ,C3617_=_C3623 ,C3617_=_C3624 ,C3617_=_C3729 ,C3619_=_C3620 ,C3619_=_C3621 ,\nC3619_=_C3623 ,C3619_=_C3624 ,C3619_=_C3823 ,C3619_=_C3864 ,C3619_=_C3865 ,C3620_=_C3621 ,\nC3620_=_C3623 ,C3620_=_C3624 ,C3621_=_C3623 ,C3621_=_C3624 ,C3623_=_C3624 ,C3638_=_C3642 ,\nC3638_=_C3644 ,C3638_=_C3670 ,C3638_=_C3704 ,C3638_=_C3789 ,C3638_=_C3823 ,C3638_=_C3824 ,\nC3638_=_C3825 ,C3638_=_C3826 ,C3638_=_C3829 ,C3642_=_C3644 ,C3642_=_C3716 ,C3642_=_C3729 ,\nC3642_=_C3781 ,C3642_=_C3794 ,C3642_=_C3864 ,C3642_=_C3950 ,C3642_=_C3967 ,C3642_=_C4093 ,\nC3644_=_C3708 ,C3644_=_C3777 ,C3644_=_C3865 ,C3644_=_C3919 ,C3644_=_C4015 ,C3644_=_C4083 ,\nC3670_=_C3704 ,C3670_=_C3789 ,C3670_=_C3823 ,C3670_=_C3824 ,C3670_=_C3825 ,C3670_=_C3826 ,\nC3670_=_C3829 ,C3704_=_C3708 ,C3704_=_C3789 ,C3704_=_C3823 ,C3704_=_C3824 ,C3704_=_C3825 ,\nC3704_=_C3826 ,C3704_=_C3829 ,C3708_=_C3777 ,C3708_=_C3865 ,C3708_=_C3919 ,C3708_=_C4015 ,\nC3708_=_C4083 ,C3716_=_C3729 ,C3716_=_C3781 ,C3716_=_C3794 ,C3716_=_C3864 ,C3716_=_C3950 ,\nC3716_=_C3967 ,C3716_=_C4093 ,C3729_=_C3781 ,C3729_=_C3794 ,C3729_=_C3864 ,C3729_=_C3950 ,\nC3729_=_C3967 ,C3729_=_C4093 ,C3777_=_C3865 ,C3777_=_C3919 ,C3777_=_C4015 ,C3777_=_C4083 ,\nC3781_=_C3794 ,C3781_=_C3864 ,C3781_=_C3950 ,C3781_=_C3967 ,C3781_=_C4093 ,C3789_=_C3794 ,\nC3789_=_C3823 ,C3789_=_C3824 ,C3789_=_C3825 ,C3789_=_C3826 ,C3789_=_C3829 ,C3794_=_C3864 ,\nC3794_=_C3950 ,C3794_=_C3967 ,C3794_=_C4093 ,C3823_=_C3824 ,C3823_=_C3825 ,C3823_=_C3826 ,\nC3823_=_C3829 ,C3823_=_C3864 ,C3823_=_C3865 ,C3824_=_C3825 ,C3824_=_C3826 ,C3824_=_C3829 ,\nC3825_=_C3826</w:t>
      </w:r>
    </w:p>
    <w:p>
      <w:pPr>
        <w:pStyle w:val="PreformattedText"/>
        <w:bidi w:val="0"/>
        <w:spacing w:before="0" w:after="0"/>
        <w:jc w:val="left"/>
        <w:rPr/>
      </w:pPr>
      <w:r>
        <w:rPr/>
        <w:t xml:space="preserve"> </w:t>
      </w:r>
      <w:r>
        <w:rPr/>
        <w:t>,C3825_=_C3829 ,C3826_=_C3829 ,C3864_=_C3865 ,C3864_=_C3950 ,C3864_=_C3967 ,\nC3864_=_C4093 ,C3865_=_C3919 ,C3865_=_C4015 ,C3865_=_C4083 ,C3919_=_C4015 ,C3919_=_C4083 ,\nC3950_=_C3967 ,C3950_=_C4093 ,C3967_=_C4093 ,C4015_=_C4083 ,"];91[shape=box, label="id:91 level: 4\n210: C12 C14 C18 C21 C37 \nC41 C58 C60 C64 C68 C102 \nC104 C108 C111 C126 C129 C136 \nC154 C171 C180 C190 C194 C201 \nC234 C238 C315 C317 C322 C326 \nC332 C389 C554 C570 C574 C586 \nC629 C657 C689 C740 C749 C756 \nC768 C783 C811 C824 C835 C873 \nC980 C1027 C1103 C1175 C1208 C1214 \nC1249 C1345 C1414 C1449 C1517 C1527 \nC1739 C1798 C1822 C1835 C1945 C1996 \nC2012 C2054 C2081 C2084 C2085 C2089 \nC2093 C2126 C2145 C2160 C2173 C2195 \nC2220 C2223 C2224 C2226 C2229 C2276 \nC2295 C2296 C2297 C2298 C2300 C2301 \nC2302 C2304 C2305 C2306 C2307 C2308 \nC2375 C2390 C2399 C2436 C2448 C2485 \nC2492 C2537 C2541 C2562 C2574 C2590 \nC2599 C2607 C2620 C2621 C2622 C2623 \nC2624 C2625 C2626 C2627 C2628 C2630 \nC2631 C2632 C2633 C2634 C2647 C2665 \nC2690 C2691 C2692 C2693 C2694 C2695 \nC2696 C2697 C2699 C2700 C2701 C2702 \nC2703 C2704 C2705 C2712 C2720 C2780 \nC2799 C2850 C2884 C2988 C3020 C3098 \nC3108 C3124 C3215 C3285 C3295 C3296 \nC3297 C3299 C3300 C3301 C3302 C3303 \nC3304 C3305 C3306 C3307 C3308 C3313 \nC3322 C3331 C3398 C3442 C3452 C3469 \nC3501 C3551 C3557 C3565 C3645 C3646 \nC3647 C3648 C3649 C3650 C3651 C3652 \nC3653 C3655 C3671 C3700 C3740 C3791 \nC3854 C3855 C3856 C3857 C3870 C3891 \nC3969 C3997 C3998 C3999 C4000 C4001 \nC4002 C4003 C4080 C4097 C4100 C4112 \nC4113 \n2942: C12_=_C14( C12 C14 ) C12_=_C18( C12 C18 ) C12_=_C21( C12 C21 ) C12_=_C58( C12 C58 ) C12_=_C102( C12 C102 ) \nC12_=_C126( C12 C126 ) C12_=_C171( C12 C171 ) C12_=_C190( C12 C190 ) C12_=_C315( C12 C315 ) C12_=_C570( C12 C570 ) C12_=_C1027( C12 C1027 ) \nC12_=_C1214( C12 C1214 ) C12_=_C1798( C12 C1798 ) C12_=_C1822( C12 C1822 ) C12_=_C2012( C12 C2012 ) C12_=_C2081( C12 C2081 ) C12_=_C2220( C12 C2220 ) \nC12_=_C2295( C12 C2295 ) C12_=_C2296( C12 C2296 ) C12_=_C2297( C12 C2297 ) C12_=_C2298( C12 C2298 ) C12_=_C2300( C12 C2300 ) C12_=_C2301( C12 C2301 ) \nC12_=_C2302( C12 C2302 ) C12_=_C2304( C12 C2304 ) C12_=_C2305( C12 C2305 ) C12_=_C2306( C12 C2306 ) C12_=_C2307( C12 C2307 ) C12_=_C2308( C12 C2308 ) \nC14_=_C18( C14 C18 ) C14_=_C21( C14 C21 ) C14_=_C37( C14 C37 ) C14_=_C60( C14 C60 ) C14_=_C104( C14 C104 ) C14_=_C234( C14 C234 ) \nC14_=_C317( C14 C317 ) C14_=_C629( C14 C629 ) C14_=_C1527( C14 C1527 ) C14_=_C2085( C14 C2085 ) C14_=_C2224( C14 C2224 ) C14_=_C2298( C14 C2298 ) \nC14_=_C2690( C14 C2690 ) C14_=_C2691( C14 C2691 ) C14_=_C2692( C14 C2692 ) C14_=_C2693( C14 C2693 ) C14_=_C2694( C14 C2694 ) C14_=_C2695( C14 C2695 ) \nC14_=_C2696( C14 C2696 ) C14_=_C2697( C14 C2697 ) C14_=_C2699( C14 C2699 ) C14_=_C2700( C14 C2700 ) C14_=_C2701( C14 C2701 ) C14_=_C2702( C14 C2702 ) \nC14_=_C2703( C14 C2703 ) C14_=_C2704( C14 C2704 ) C14_=_C2705( C14 C2705 ) C18_=_C21( C18 C21 ) C18_=_C41( C18 C41 ) C18_=_C64( C18 C64 ) \nC18_=_C108( C18 C108 ) C18_=_C238( C18 C238 ) C18_=_C322( C18 C322 ) C18_=_C389( C18 C389 ) C18_=_C554( C18 C554 ) C18_=_C689( C18 C689 ) \nC18_=_C1345( C18 C1345 ) C18_=_C1414( C18 C1414 ) C18_=_C1517( C18 C1517 ) C18_=_C2173( C18 C2173 ) C18_=_C2195( C18 C2195 ) C18_=_C2375( C18 C2375 ) \nC18_=_C2537( C18 C2537 ) C18_=_C2884( C18 C2884 ) C18_=_C3108( C18 C3108 ) C18_=_C3285( C18 C3285 ) C18_=_C3313( C18 C3313 ) C18_=_C3398( C18 C3398 ) \nC18_=_C3452( C18 C3452 ) C18_=_C3671( C18 C3671 ) C18_=_C3854( C18 C3854 ) C18_=_C3855( C18 C3855 ) C18_=_C3856( C18 C3856 ) C18_=_C3857( C18 C3857 ) \nC21_=_C68( C21 C68 ) C21_=_C111( C21 C111 ) C21_=_C136( C21 C136 ) C21_=_C180( C21 C180 ) C21_=_C201( C21 C201 ) C21_=_C326( C21 C326 ) \nC21_=_C749( C21 C749 ) C21_=_C873( C21 C873 ) C21_=_C1208( C21 C1208 ) C21_=_C1835( C21 C1835 ) C21_=_C2126( C21 C2126 ) C21_=_C2145( C21 C2145 ) \nC21_=_C2160( C21 C2160 ) C21_=_C2448( C21 C2448 ) C21_=_C2492( C21 C2492 ) C21_=_C2720( C21 C2720 ) C21_=_C2799( C21 C2799 ) C21_=_C3124( C21 C3124 ) \nC21_=_C3331( C21 C3331 ) C21_=_C3565( C21 C3565 ) C21_=_C3700( C21 C3700 ) C21_=_C3740( C21 C3740 ) C21_=_C4080( C21 C4080 ) C21_=_C4097( C21 C4097 ) \nC21_=_C4100( C21 C4100 ) C21_=_C4112( C21 C4112 ) C21_=_C4113( C21 C4113 ) C37_=_C41( C37 C41 ) C37_=_C60( C37 C60 ) C37_=_C104( C37 C104 ) \nC37_=_C234( C37 C234 ) C37_=_C317( C37 C317 ) C37_=_C629( C37 C629 ) C37_=_C1527( C37 C1527 ) C37_=_C2085( C37 C2085 ) C37_=_C2224( C37 C2224 ) \nC37_=_C2298( C37 C2298 ) C37_=_C2690( C37 C2690 ) C37_=_C2691( C37 C2691 ) C37_=_C2692( C37 C2692 ) C37_=_C2693( C37 C2693 ) C37_=_C2694( C37 C2694 ) \nC37_=_C2695( C37 C2695 ) C37_=_C2696( C37 C2696 ) C37_=_C2697( C37 C2697 ) C37_=_C2699( C37 C2699 ) C37_=_C2700( C37 C2700 ) C37_=_C2701( C37 C2701 ) \nC37_=_C2702( C37 C2702 ) C37_=_C2703( C37 C2703 ) C37_=_C2704( C37 C2704 ) C37_=_C2705( C37 C2705 ) C41_=_C64( C41 C64 ) C41_=_C108( C41 C108 ) \nC41_=_C238( C41 C238 ) C41_=_C322( C41 C322 ) C41_=_C389( C41 C389 ) C41_=_C554( C41 C554 ) C41_=_C689( C41 C689 ) C41_=_C1345( C41 C1345 ) \nC41_=_C1414( C41 C1414 ) C41_=_C1517( C41 C1517 ) C41_=_C2173( C41 C2173 ) C41_=_C2195( C41 C2195 ) C41_=_C2375( C41 C2375 ) C41_=_C2537( C41 C2537 ) \nC41_=_C2884( C41 C2884 ) C41_=_C3108( C41 C3108 ) C41_=_C3285( C41 C3285 ) C41_=_C3313( C41 C3313 ) C41_=_C3398( C41 C3398 ) C41_=_C3452( C41 C3452 ) \nC41_=_C3671( C41 C3671 ) C41_=_C3854( C41 C3854 ) C41_=_C3855( C41 C3855 ) C41_=_C3856( C41 C3856 ) C41_=_C3857( C41 C3857 ) C58_=_C60( C58 C60 ) \nC58_=_C64( C58 C64 ) C58_=_C68( C58 C68 ) C58_=_C102( C58 C102 ) C58_=_C126( C58 C126 ) C58_=_C171( C58 C171 ) C58_=_C190( C58 C190 ) \nC58_=_C315( C58 C315 ) C58_=_C570( C58 C570 ) C58_=_C1027( C58 C1027 ) C58_=_C1214( C58 C1214 ) C58_=_C1798( C58 C1798 ) C58_=_C1822( C58 C1822 ) \nC58_=_C2012( C58 C2012 ) C58_=_C2081( C58 C2081 ) C58_=_C2220( C58 C2220 ) C58_=_C2295( C58 C2295 ) C58_=_C2296( C58 C2296 ) C58_=_C2297( C58 C2297 ) \nC58_=_C2298( C58 C2298 ) C58_=_C2300( C58 C2300 ) C58_=_C2301( C58 C2301 ) C58_=_C2302( C58 C2302 ) C58_=_C2304( C58 C2304 ) C58_=_C2305( C58 C2305 ) \nC58_=_C2306( C58 C2306 ) C58_=_C2307( C58 C2307 ) C58_=_C2308( C58 C2308 ) C60_=_C64( C60 C64 ) C60_=_C68( C60 C68 ) C60_=_C104( C60 C104 ) \nC60_=_C234( C60 C234 ) C60_=_C317( C60 C317 ) C60_=_C629( C60 C629 ) C60_=_C1527( C60 C1527 ) C60_=_C2085( C60 C2085 ) C60_=_C2224( C60 C2224 ) \nC60_=_C2298( C60 C2298 ) C60_=_C2690( C60 C2690 ) C60_=_C2691( C60 C2691 ) C60_=_C2692( C60 C2692 ) C60_=_C2693( C60 C2693 ) C60_=_C2694( C60 C2694 ) \nC60_=_C2695( C60 C2695 ) C60_=_C2696( C60 C2696 ) C60_=_C2697( C60 C2697 ) C60_=_C2699( C60 C2699 ) C60_=_C2700( C60 C2700 ) C60_=_C2701( C60 C2701 ) \nC60_=_C2702( C60 C2702 ) C60_=_C2703( C60 C2703 ) C60_=_C2704( C60 C2704 ) C60_=_C2705( C60 C2705 ) C64_=_C68( C64 C68 ) C64_=_C108( C64 C108 ) \nC64_=_C238( C64 C238 ) C64_=_C322( C64 C322 ) C64_=_C389( C64 C389 ) C64_=_C554( C64 C554 ) C64_=_C689( C64 C689 ) C64_=_C1345( C64 C1345 ) \nC64_=_C1414( C64 C1414 ) C64_=_C1517( C64 C1517 ) C64_=_C2173( C64 C2173 ) C64_=_C2195( C64 C2195 ) C64_=_C2375( C64 C2375 ) C64_=_C2537( C64 C2537 ) \nC64_=_C2884( C64 C2884 ) C64_=_C3108( C64 C3108 ) C64_=_C3285( C64 C3285 ) C64_=_C3313( C64 C3313 ) C64_=_C3398( C64 C3398 ) C64_=_C3452( C64 C3452 ) \nC64_=_C3671( C64 C3671 ) C64_=_C3854( C64 C3854 ) C64_=_C3855( C64 C3855 ) C64_=_C3856( C64 C3856 ) C64_=_C3857( C64 C3857 ) C68_=_C111( C68 C111 ) \nC68_=_C136( C68 C136 ) C68_=_C180( C68 C180 ) C68_=_C201( C68 C201 ) C68_=_C326( C68 C326 ) C68_=_C749( C68 C749 ) C68_=_C873( C68 C873 ) \nC68_=_C1208( C68 C1208 ) C68_=_C1835( C68 C1835 ) C68_=_C2126( C68 C2126 ) C68_=_C2145( C68 C2145 ) C68_=_C2160( C68 C2160 ) C68_=_C2448( C68 C2448 ) \nC68_=_C2492( C68 C2492 ) C68_=_C2720( C68 C2720 ) C68_=_C2799( C68 C2799 ) C68_=_C3124( C68 C3124 ) C68_=_C3331( C68 C3331 ) C68_=_C3565( C68 C3565 ) \nC68_=_C3700( C68 C3700 ) C68_=_C3740( C68 C3740 ) C68_=_C4080( C68 C4080 ) C68_=_C4097( C68 C4097 ) C68_=_C4100( C68 C4100 ) C68_=_C4112( C68 C4112 ) \nC68_=_C4113( C68 C4113 ) C102_=_C104( C102 C104 ) C102_=_C108( C102 C108 ) C102_=_C111( C102 C111 ) C102_=_C126( C102 C126 ) C102_=_C171( C102 C171 ) \nC102_=_C190( C102 C190 ) C102_=_C315( C102 C315 ) C102_=_C570( C102 C570 ) C102_=_C1027( C102 C1027 ) C102_=_C1214( C102 C1214 ) C102_=_C1798( C102 C1798 ) \nC102_=_C1822( C102 C1822 ) C102_=_C2012( C102 C2012 ) C102_=_C2081( C102 C2081 ) C102_=_C2220( C102 C2220 ) C102_=_C2295( C102 C2295 ) C102_=_C2296( C102 C2296 ) \nC102_=_C2297( C102 C2297 ) C102_=_C2298( C102 C2298 ) C102_=_C2300( C102 C2300 ) C102_=_C2301( C102 C2301 ) C102_=_C2302( C102 C2302 ) C102_=_C2304( C102 C2304 ) \nC102_=_C2305( C102 C2305 ) C102_=_C2306( C102 C2306 ) C102_=_C2307( C102 C2307 ) C102_=_C2308( C102 C2308 ) C104_=_C108( C104 C108 ) C104_=_C111( C104 C111 ) \nC104_=_C234( C104 C234 ) C104_=_C317( C104 C317 ) C104_=_C629( C104 C629 ) C104_=_C1527( C104 C1527 ) C104_=_C2085( C104 C2085 ) C104_=_C2224( C104 C2224 ) \nC104_=_C2298( C104 C2298 ) C104_=_C2690( C104 C2690 ) C104_=_C2691( C104 C2691 ) C104_=_C2692( C104 C2692 ) C104_=_C2693( C104 C2693 ) C104_=_C2694( C104 C2694 ) \nC104_=_C2695( C104 C2695 ) C104_=_C2696( C104 C2696 ) C104_=_C2697( C104 C2697 ) C104_=_C2699( C104 C2699 ) C104_=_C2700( C104 C2700 ) C104_=_C2701( C104 C2701 ) \nC104_=_C2702( C104 C2702 ) C104_=_C2703( C104 C2703 ) C104_=_C2704( C104 C2704 ) C104_=_C2705( C104 C2705 ) C108_=_C111( C108 C111 ) C108_=_C238( C108 C238 ) \nC108_=_C322( C108 C322 ) C108_=_C389( C108 C389 ) C108_=_C554( C108 C554 ) C108_=_C689( C108 C689 ) C108_=_C1345( C108 C1345 ) C108_=_C1414( C108 C1414 ) \nC108_=_C1517( C108 C1517 ) C108_=_C2173( C108 C2173 ) C108_=_C2195( C108 C2195 ) C108_=_C2375( C108 C2375 ) C108_=_C2537( C108 C2537 ) C108_=_C2884( C108 C2884 ) \nC108_=_C3108( C108 C3108 ) C108_=_C3285( C108 C3285 ) C108_=_C3313( C108 C3313 ) C108_=_C3398( C108 C3398 ) C108_=_C3452(</w:t>
      </w:r>
    </w:p>
    <w:p>
      <w:pPr>
        <w:pStyle w:val="PreformattedText"/>
        <w:bidi w:val="0"/>
        <w:spacing w:before="0" w:after="0"/>
        <w:jc w:val="left"/>
        <w:rPr/>
      </w:pPr>
      <w:r>
        <w:rPr/>
        <w:t xml:space="preserve"> </w:t>
      </w:r>
      <w:r>
        <w:rPr/>
        <w:t>C108 C3452 ) C108_=_C3671( C108 C3671 ) \nC108_=_C3854( C108 C3854 ) C108_=_C3855( C108 C3855 ) C108_=_C3856( C108 C3856 ) C108_=_C3857( C108 C3857 ) C111_=_C136( C111 C136 ) C111_=_C180( C111 C180 ) \nC111_=_C201( C111 C201 ) C111_=_C326( C111 C326 ) C111_=_C749( C111 C749 ) C111_=_C873( C111 C873 ) C111_=_C1208( C111 C1208 ) C111_=_C1835( C111 C1835 ) \nC111_=_C2126( C111 C2126 ) C111_=_C2145( C111 C2145 ) C111_=_C2160( C111 C2160 ) C111_=_C2448( C111 C2448 ) C111_=_C2492( C111 C2492 ) C111_=_C2720( C111 C2720 ) \nC111_=_C2799( C111 C2799 ) C111_=_C3124( C111 C3124 ) C111_=_C3331( C111 C3331 ) C111_=_C3565( C111 C3565 ) C111_=_C3700( C111 C3700 ) C111_=_C3740( C111 C3740 ) \nC111_=_C4080( C111 C4080 ) C111_=_C4097( C111 C4097 ) C111_=_C4100( C111 C4100 ) C111_=_C4112( C111 C4112 ) C111_=_C4113( C111 C4113 ) C126_=_C129( C126 C129 ) \nC126_=_C136( C126 C136 ) C126_=_C171( C126 C171 ) C126_=_C190( C126 C190 ) C126_=_C315( C126 C315 ) C126_=_C570( C126 C570 ) C126_=_C1027( C126 C1027 ) \nC126_=_C1214( C126 C1214 ) C126_=_C1798( C126 C1798 ) C126_=_C1822( C126 C1822 ) C126_=_C2012( C126 C2012 ) C126_=_C2081( C126 C2081 ) C126_=_C2220( C126 C2220 ) \nC126_=_C2295( C126 C2295 ) C126_=_C2296( C126 C2296 ) C126_=_C2297( C126 C2297 ) C126_=_C2298( C126 C2298 ) C126_=_C2300( C126 C2300 ) C126_=_C2301( C126 C2301 ) \nC126_=_C2302( C126 C2302 ) C126_=_C2304( C126 C2304 ) C126_=_C2305( C126 C2305 ) C126_=_C2306( C126 C2306 ) C126_=_C2307( C126 C2307 ) C126_=_C2308( C126 C2308 ) \nC129_=_C136( C129 C136 ) C129_=_C154( C129 C154 ) C129_=_C194( C129 C194 ) C129_=_C332( C129 C332 ) C129_=_C740( C129 C740 ) C129_=_C980( C129 C980 ) \nC129_=_C2093( C129 C2093 ) C129_=_C2229( C129 C2229 ) C129_=_C2436( C129 C2436 ) C129_=_C2485( C129 C2485 ) C129_=_C2607( C129 C2607 ) C129_=_C2625( C129 C2625 ) \nC129_=_C2696( C129 C2696 ) C129_=_C2712( C129 C2712 ) C129_=_C3322( C129 C3322 ) C129_=_C3442( C129 C3442 ) C129_=_C3557( C129 C3557 ) C129_=_C3645( C129 C3645 ) \nC129_=_C3646( C129 C3646 ) C129_=_C3647( C129 C3647 ) C129_=_C3648( C129 C3648 ) C129_=_C3649( C129 C3649 ) C129_=_C3650( C129 C3650 ) C129_=_C3651( C129 C3651 ) \nC129_=_C3652( C129 C3652 ) C129_=_C3653( C129 C3653 ) C129_=_C3655( C129 C3655 ) C136_=_C180( C136 C180 ) C136_=_C201( C136 C201 ) C136_=_C326( C136 C326 ) \nC136_=_C749( C136 C749 ) C136_=_C873( C136 C873 ) C136_=_C1208( C136 C1208 ) C136_=_C1835( C136 C1835 ) C136_=_C2126( C136 C2126 ) C136_=_C2145( C136 C2145 ) \nC136_=_C2160( C136 C2160 ) C136_=_C2448( C136 C2448 ) C136_=_C2492( C136 C2492 ) C136_=_C2720( C136 C2720 ) C136_=_C2799( C136 C2799 ) C136_=_C3124( C136 C3124 ) \nC136_=_C3331( C136 C3331 ) C136_=_C3565( C136 C3565 ) C136_=_C3700( C136 C3700 ) C136_=_C3740( C136 C3740 ) C136_=_C4080( C136 C4080 ) C136_=_C4097( C136 C4097 ) \nC136_=_C4100( C136 C4100 ) C136_=_C4112( C136 C4112 ) C136_=_C4113( C136 C4113 ) C154_=_C194( C154 C194 ) C154_=_C332( C154 C332 ) C154_=_C740( C154 C740 ) \nC154_=_C980( C154 C980 ) C154_=_C2093( C154 C2093 ) C154_=_C2229( C154 C2229 ) C154_=_C2436( C154 C2436 ) C154_=_C2485( C154 C2485 ) C154_=_C2607( C154 C2607 ) \nC154_=_C2625( C154 C2625 ) C154_=_C2696( C154 C2696 ) C154_=_C2712( C154 C2712 ) C154_=_C3322( C154 C3322 ) C154_=_C3442( C154 C3442 ) C154_=_C3557( C154 C3557 ) \nC154_=_C3645( C154 C3645 ) C154_=_C3646( C154 C3646 ) C154_=_C3647( C154 C3647 ) C154_=_C3648( C154 C3648 ) C154_=_C3649( C154 C3649 ) C154_=_C3650( C154 C3650 ) \nC154_=_C3651( C154 C3651 ) C154_=_C3652( C154 C3652 ) C154_=_C3653( C154 C3653 ) C154_=_C3655( C154 C3655 ) C171_=_C180( C171 C180 ) C171_=_C190( C171 C190 ) \nC171_=_C315( C171 C315 ) C171_=_C570( C171 C570 ) C171_=_C1027( C171 C1027 ) C171_=_C1214( C171 C1214 ) C171_=_C1798( C171 C1798 ) C171_=_C1822( C171 C1822 ) \nC171_=_C2012( C171 C2012 ) C171_=_C2081( C171 C2081 ) C171_=_C2220( C171 C2220 ) C171_=_C2295( C171 C2295 ) C171_=_C2296( C171 C2296 ) C171_=_C2297( C171 C2297 ) \nC171_=_C2298( C171 C2298 ) C171_=_C2300( C171 C2300 ) C171_=_C2301( C171 C2301 ) C171_=_C2302( C171 C2302 ) C171_=_C2304( C171 C2304 ) C171_=_C2305( C171 C2305 ) \nC171_=_C2306( C171 C2306 ) C171_=_C2307( C171 C2307 ) C171_=_C2308( C171 C2308 ) C180_=_C201( C180 C201 ) C180_=_C326( C180 C326 ) C180_=_C749( C180 C749 ) \nC180_=_C873( C180 C873 ) C180_=_C1208( C180 C1208 ) C180_=_C1835( C180 C1835 ) C180_=_C2126( C180 C2126 ) C180_=_C2145( C180 C2145 ) C180_=_C2160( C180 C2160 ) \nC180_=_C2448( C180 C2448 ) C180_=_C2492( C180 C2492 ) C180_=_C2720( C180 C2720 ) C180_=_C2799( C180 C2799 ) C180_=_C3124( C180 C3124 ) C180_=_C3331( C180 C3331 ) \nC180_=_C3565( C180 C3565 ) C180_=_C3700( C180 C3700 ) C180_=_C3740( C180 C3740 ) C180_=_C4080( C180 C4080 ) C180_=_C4097( C180 C4097 ) C180_=_C4100( C180 C4100 ) \nC180_=_C4112( C180 C4112 ) C180_=_C4113( C180 C4113 ) C190_=_C194( C190 C194 ) C190_=_C201( C190 C201 ) C190_=_C315( C190 C315 ) C190_=_C570( C190 C570 ) \nC190_=_C1027( C190 C1027 ) C190_=_C1214( C190 C1214 ) C190_=_C1798( C190 C1798 ) C190_=_C1822( C190 C1822 ) C190_=_C2012( C190 C2012 ) C190_=_C2081( C190 C2081 ) \nC190_=_C2220( C190 C2220 ) C190_=_C2295( C190 C2295 ) C190_=_C2296( C190 C2296 ) C190_=_C2297( C190 C2297 ) C190_=_C2298( C190 C2298 ) C190_=_C2300( C190 C2300 ) \nC190_=_C2301( C190 C2301 ) C190_=_C2302( C190 C2302 ) C190_=_C2304( C190 C2304 ) C190_=_C2305( C190 C2305 ) C190_=_C2306( C190 C2306 ) C190_=_C2307( C190 C2307 ) \nC190_=_C2308( C190 C2308 ) C194_=_C201( C194 C201 ) C194_=_C332( C194 C332 ) C194_=_C740( C194 C740 ) C194_=_C980( C194 C980 ) C194_=_C2093( C194 C2093 ) \nC194_=_C2229( C194 C2229 ) C194_=_C2436( C194 C2436 ) C194_=_C2485( C194 C2485 ) C194_=_C2607( C194 C2607 ) C194_=_C2625( C194 C2625 ) C194_=_C2696( C194 C2696 ) \nC194_=_C2712( C194 C2712 ) C194_=_C3322( C194 C3322 ) C194_=_C3442( C194 C3442 ) C194_=_C3557( C194 C3557 ) C194_=_C3645( C194 C3645 ) C194_=_C3646( C194 C3646 ) \nC194_=_C3647( C194 C3647 ) C194_=_C3648( C194 C3648 ) C194_=_C3649( C194 C3649 ) C194_=_C3650( C194 C3650 ) C194_=_C3651( C194 C3651 ) C194_=_C3652( C194 C3652 ) \nC194_=_C3653( C194 C3653 ) C194_=_C3655( C194 C3655 ) C201_=_C326( C201 C326 ) C201_=_C749( C201 C749 ) C201_=_C873( C201 C873 ) C201_=_C1208( C201 C1208 ) \nC201_=_C1835( C201 C1835 ) C201_=_C2126( C201 C2126 ) C201_=_C2145( C201 C2145 ) C201_=_C2160( C201 C2160 ) C201_=_C2448( C201 C2448 ) C201_=_C2492( C201 C2492 ) \nC201_=_C2720( C201 C2720 ) C201_=_C2799( C201 C2799 ) C201_=_C3124( C201 C3124 ) C201_=_C3331( C201 C3331 ) C201_=_C3565( C201 C3565 ) C201_=_C3700( C201 C3700 ) \nC201_=_C3740( C201 C3740 ) C201_=_C4080( C201 C4080 ) C201_=_C4097( C201 C4097 ) C201_=_C4100( C201 C4100 ) C201_=_C4112( C201 C4112 ) C201_=_C4113( C201 C4113 ) \nC234_=_C238( C234 C238 ) C234_=_C317( C234 C317 ) C234_=_C629( C234 C629 ) C234_=_C1527( C234 C1527 ) C234_=_C2085( C234 C2085 ) C234_=_C2224( C234 C2224 ) \nC234_=_C2298( C234 C2298 ) C234_=_C2690( C234 C2690 ) C234_=_C2691( C234 C2691 ) C234_=_C2692( C234 C2692 ) C234_=_C2693( C234 C2693 ) C234_=_C2694( C234 C2694 ) \nC234_=_C2695( C234 C2695 ) C234_=_C2696( C234 C2696 ) C234_=_C2697( C234 C2697 ) C234_=_C2699( C234 C2699 ) C234_=_C2700( C234 C2700 ) C234_=_C2701( C234 C2701 ) \nC234_=_C2702( C234 C2702 ) C234_=_C2703( C234 C2703 ) C234_=_C2704( C234 C2704 ) C234_=_C2705( C234 C2705 ) C238_=_C322( C238 C322 ) C238_=_C389( C238 C389 ) \nC238_=_C554( C238 C554 ) C238_=_C689( C238 C689 ) C238_=_C1345( C238 C1345 ) C238_=_C1414( C238 C1414 ) C238_=_C1517( C238 C1517 ) C238_=_C2173( C238 C2173 ) \nC238_=_C2195( C238 C2195 ) C238_=_C2375( C238 C2375 ) C238_=_C2537( C238 C2537 ) C238_=_C2884( C238 C2884 ) C238_=_C3108( C238 C3108 ) C238_=_C3285( C238 C3285 ) \nC238_=_C3313( C238 C3313 ) C238_=_C3398( C238 C3398 ) C238_=_C3452( C238 C3452 ) C238_=_C3671( C238 C3671 ) C238_=_C3854( C238 C3854 ) C238_=_C3855( C238 C3855 ) \nC238_=_C3856( C238 C3856 ) C238_=_C3857( C238 C3857 ) C315_=_C317( C315 C317 ) C315_=_C322( C315 C322 ) C315_=_C326( C315 C326 ) C315_=_C570( C315 C570 ) \nC315_=_C1027( C315 C1027 ) C315_=_C1214( C315 C1214 ) C315_=_C1798( C315 C1798 ) C315_=_C1822( C315 C1822 ) C315_=_C2012( C315 C2012 ) C315_=_C2081( C315 C2081 ) \nC315_=_C2220( C315 C2220 ) C315_=_C2295( C315 C2295 ) C315_=_C2296( C315 C2296 ) C315_=_C2297( C315 C2297 ) C315_=_C2298( C315 C2298 ) C315_=_C2300( C315 C2300 ) \nC315_=_C2301( C315 C2301 ) C315_=_C2302( C315 C2302 ) C315_=_C2304( C315 C2304 ) C315_=_C2305( C315 C2305 ) C315_=_C2306( C315 C2306 ) C315_=_C2307( C315 C2307 ) \nC315_=_C2308( C315 C2308 ) C317_=_C322( C317 C322 ) C317_=_C326( C317 C326 ) C317_=_C629( C317 C629 ) C317_=_C1527( C317 C1527 ) C317_=_C2085( C317 C2085 ) \nC317_=_C2224( C317 C2224 ) C317_=_C2298( C317 C2298 ) C317_=_C2690( C317 C2690 ) C317_=_C2691( C317 C2691 ) C317_=_C2692( C317 C2692 ) C317_=_C2693( C317 C2693 ) \nC317_=_C2694( C317 C2694 ) C317_=_C2695( C317 C2695 ) C317_=_C2696( C317 C2696 ) C317_=_C2697( C317 C2697 ) C317_=_C2699( C317 C2699 ) C317_=_C2700( C317 C2700 ) \nC317_=_C2701( C317 C2701 ) C317_=_C2702( C317 C2702 ) C317_=_C2703( C317 C2703 ) C317_=_C2704( C317 C2704 ) C317_=_C2705( C317 C2705 ) C322_=_C326( C322 C326 ) \nC322_=_C389( C322 C389 ) C322_=_C554( C322 C554 ) C322_=_C689( C322 C689 ) C322_=_C1345( C322 C1345 ) C322_=_C1414( C322 C1414 ) C322_=_C1517( C322 C1517 ) \nC322_=_C2173( C322 C2173 ) C322_=_C2195( C322 C2195 ) C322_=_C2375( C322 C2375 ) C322_=_C2537( C322 C2537 ) C322_=_C2884( C322 C2884 ) C322_=_C3108( C322 C3108 ) \nC322_=_C3285( C322 C3285 ) C322_=_C3313( C322 C3313 ) C322_=_C3398( C322 C3398 ) C322_=_C3452( C322 C3452 ) C322_=_C3671( C322 C3671 ) C322_=_C3854( C322 C3854 ) \nC322_=_C3855( C322 C3855 ) C322_=_C3856( C322 C3856 ) C322_=_C3857( C322 C3857 ) C326_=_C749( C326 C749 ) C326_=_C873( C326 C873 ) C326_=_C1208( C326 C1208 ) \nC326_=_C1835( C326 C1835 ) C326_=_C2126( C326 C2126 ) C326_=_C2145( C326 C2145 ) C326_=_C2160( C326 C2160 ) C326_=_C2448( C326 C2448 ) C326_=_C2492( C326</w:t>
      </w:r>
    </w:p>
    <w:p>
      <w:pPr>
        <w:pStyle w:val="PreformattedText"/>
        <w:bidi w:val="0"/>
        <w:spacing w:before="0" w:after="0"/>
        <w:jc w:val="left"/>
        <w:rPr/>
      </w:pPr>
      <w:r>
        <w:rPr/>
        <w:t xml:space="preserve"> </w:t>
      </w:r>
      <w:r>
        <w:rPr/>
        <w:t>C2492 ) \nC326_=_C2720( C326 C2720 ) C326_=_C2799( C326 C2799 ) C326_=_C3124( C326 C3124 ) C326_=_C3331( C326 C3331 ) C326_=_C3565( C326 C3565 ) C326_=_C3700( C326 C3700 ) \nC326_=_C3740( C326 C3740 ) C326_=_C4080( C326 C4080 ) C326_=_C4097( C326 C4097 ) C326_=_C4100( C326 C4100 ) C326_=_C4112( C326 C4112 ) C326_=_C4113( C326 C4113 ) \nC332_=_C740( C332 C740 ) C332_=_C980( C332 C980 ) C332_=_C2093( C332 C2093 ) C332_=_C2229( C332 C2229 ) C332_=_C2436( C332 C2436 ) C332_=_C2485( C332 C2485 ) \nC332_=_C2607( C332 C2607 ) C332_=_C2625( C332 C2625 ) C332_=_C2696( C332 C2696 ) C332_=_C2712( C332 C2712 ) C332_=_C3322( C332 C3322 ) C332_=_C3442( C332 C3442 ) \nC332_=_C3557( C332 C3557 ) C332_=_C3645( C332 C3645 ) C332_=_C3646( C332 C3646 ) C332_=_C3647( C332 C3647 ) C332_=_C3648( C332 C3648 ) C332_=_C3649( C332 C3649 ) \nC332_=_C3650( C332 C3650 ) C332_=_C3651( C332 C3651 ) C332_=_C3652( C332 C3652 ) C332_=_C3653( C332 C3653 ) C332_=_C3655( C332 C3655 ) C389_=_C554( C389 C554 ) \nC389_=_C689( C389 C689 ) C389_=_C1345( C389 C1345 ) C389_=_C1414( C389 C1414 ) C389_=_C1517( C389 C1517 ) C389_=_C2173( C389 C2173 ) C389_=_C2195( C389 C2195 ) \nC389_=_C2375( C389 C2375 ) C389_=_C2537( C389 C2537 ) C389_=_C2884( C389 C2884 ) C389_=_C3108( C389 C3108 ) C389_=_C3285( C389 C3285 ) C389_=_C3313( C389 C3313 ) \nC389_=_C3398( C389 C3398 ) C389_=_C3452( C389 C3452 ) C389_=_C3671( C389 C3671 ) C389_=_C3854( C389 C3854 ) C389_=_C3855( C389 C3855 ) C389_=_C3856( C389 C3856 ) \nC389_=_C3857( C389 C3857 ) C554_=_C689( C554 C689 ) C554_=_C1345( C554 C1345 ) C554_=_C1414( C554 C1414 ) C554_=_C1517( C554 C1517 ) C554_=_C2173( C554 C2173 ) \nC554_=_C2195( C554 C2195 ) C554_=_C2375( C554 C2375 ) C554_=_C2537( C554 C2537 ) C554_=_C2884( C554 C2884 ) C554_=_C3108( C554 C3108 ) C554_=_C3285( C554 C3285 ) \nC554_=_C3313( C554 C3313 ) C554_=_C3398( C554 C3398 ) C554_=_C3452( C554 C3452 ) C554_=_C3671( C554 C3671 ) C554_=_C3854( C554 C3854 ) C554_=_C3855( C554 C3855 ) \nC554_=_C3856( C554 C3856 ) C554_=_C3857( C554 C3857 ) C570_=_C574( C570 C574 ) C570_=_C586( C570 C586 ) C570_=_C1027( C570 C1027 ) C570_=_C1214( C570 C1214 ) \nC570_=_C1798( C570 C1798 ) C570_=_C1822( C570 C1822 ) C570_=_C2012( C570 C2012 ) C570_=_C2081( C570 C2081 ) C570_=_C2220( C570 C2220 ) C570_=_C2295( C570 C2295 ) \nC570_=_C2296( C570 C2296 ) C570_=_C2297( C570 C2297 ) C570_=_C2298( C570 C2298 ) C570_=_C2300( C570 C2300 ) C570_=_C2301( C570 C2301 ) C570_=_C2302( C570 C2302 ) \nC570_=_C2304( C570 C2304 ) C570_=_C2305( C570 C2305 ) C570_=_C2306( C570 C2306 ) C570_=_C2307( C570 C2307 ) C570_=_C2308( C570 C2308 ) C574_=_C586( C574 C586 ) \nC574_=_C756( C574 C756 ) C574_=_C811( C574 C811 ) C574_=_C1449( C574 C1449 ) C574_=_C1996( C574 C1996 ) C574_=_C2054( C574 C2054 ) C574_=_C2084( C574 C2084 ) \nC574_=_C2223( C574 C2223 ) C574_=_C2296( C574 C2296 ) C574_=_C2390( C574 C2390 ) C574_=_C2574( C574 C2574 ) C574_=_C2590( C574 C2590 ) C574_=_C2620( C574 C2620 ) \nC574_=_C2621( C574 C2621 ) C574_=_C2622( C574 C2622 ) C574_=_C2623( C574 C2623 ) C574_=_C2624( C574 C2624 ) C574_=_C2625( C574 C2625 ) C574_=_C2626( C574 C2626 ) \nC574_=_C2627( C574 C2627 ) C574_=_C2628( C574 C2628 ) C574_=_C2630( C574 C2630 ) C574_=_C2631( C574 C2631 ) C574_=_C2632( C574 C2632 ) C574_=_C2633( C574 C2633 ) \nC574_=_C2634( C574 C2634 ) C586_=_C768( C586 C768 ) C586_=_C824( C586 C824 ) C586_=_C1249( C586 C1249 ) C586_=_C1945( C586 C1945 ) C586_=_C2276( C586 C2276 ) \nC586_=_C2399( C586 C2399 ) C586_=_C2541( C586 C2541 ) C586_=_C2599( C586 C2599 ) C586_=_C2647( C586 C2647 ) C586_=_C2665( C586 C2665 ) C586_=_C2780( C586 C2780 ) \nC586_=_C3098( C586 C3098 ) C586_=_C3469( C586 C3469 ) C586_=_C3501( C586 C3501 ) C586_=_C3551( C586 C3551 ) C586_=_C3791( C586 C3791 ) C586_=_C3870( C586 C3870 ) \nC586_=_C3891( C586 C3891 ) C586_=_C3969( C586 C3969 ) C586_=_C3997( C586 C3997 ) C586_=_C3998( C586 C3998 ) C586_=_C3999( C586 C3999 ) C586_=_C4000( C586 C4000 ) \nC586_=_C4001( C586 C4001 ) C586_=_C4002( C586 C4002 ) C586_=_C4003( C586 C4003 ) C629_=_C1527( C629 C1527 ) C629_=_C2085( C629 C2085 ) C629_=_C2224( C629 C2224 ) \nC629_=_C2298( C629 C2298 ) C629_=_C2690( C629 C2690 ) C629_=_C2691( C629 C2691 ) C629_=_C2692( C629 C2692 ) C629_=_C2693( C629 C2693 ) C629_=_C2694( C629 C2694 ) \nC629_=_C2695( C629 C2695 ) C629_=_C2696( C629 C2696 ) C629_=_C2697( C629 C2697 ) C629_=_C2699( C629 C2699 ) C629_=_C2700( C629 C2700 ) C629_=_C2701( C629 C2701 ) \nC629_=_C2702( C629 C2702 ) C629_=_C2703( C629 C2703 ) C629_=_C2704( C629 C2704 ) C629_=_C2705( C629 C2705 ) C657_=_C783( C657 C783 ) C657_=_C835( C657 C835 ) \nC657_=_C1103( C657 C1103 ) C657_=_C1175( C657 C1175 ) C657_=_C1739( C657 C1739 ) C657_=_C2089( C657 C2089 ) C657_=_C2226( C657 C2226 ) C657_=_C2562( C657 C2562 ) \nC657_=_C2622( C657 C2622 ) C657_=_C2693( C657 C2693 ) C657_=_C2850( C657 C2850 ) C657_=_C2988( C657 C2988 ) C657_=_C3020( C657 C3020 ) C657_=_C3215( C657 C3215 ) \nC657_=_C3295( C657 C3295 ) C657_=_C3296( C657 C3296 ) C657_=_C3297( C657 C3297 ) C657_=_C3299( C657 C3299 ) C657_=_C3300( C657 C3300 ) C657_=_C3301( C657 C3301 ) \nC657_=_C3302( C657 C3302 ) C657_=_C3303( C657 C3303 ) C657_=_C3304( C657 C3304 ) C657_=_C3305( C657 C3305 ) C657_=_C3306( C657 C3306 ) C657_=_C3307( C657 C3307 ) \nC657_=_C3308( C657 C3308 ) C689_=_C1345( C689 C1345 ) C689_=_C1414( C689 C1414 ) C689_=_C1517( C689 C1517 ) C689_=_C2173( C689 C2173 ) C689_=_C2195( C689 C2195 ) \nC689_=_C2375( C689 C2375 ) C689_=_C2537( C689 C2537 ) C689_=_C2884( C689 C2884 ) C689_=_C3108( C689 C3108 ) C689_=_C3285( C689 C3285 ) C689_=_C3313( C689 C3313 ) \nC689_=_C3398( C689 C3398 ) C689_=_C3452( C689 C3452 ) C689_=_C3671( C689 C3671 ) C689_=_C3854( C689 C3854 ) C689_=_C3855( C689 C3855 ) C689_=_C3856( C689 C3856 ) \nC689_=_C3857( C689 C3857 ) C740_=_C749( C740 C749 ) C740_=_C980( C740 C980 ) C740_=_C2093( C740 C2093 ) C740_=_C2229( C740 C2229 ) C740_=_C2436( C740 C2436 ) \nC740_=_C2485( C740 C2485 ) C740_=_C2607( C740 C2607 ) C740_=_C2625( C740 C2625 ) C740_=_C2696( C740 C2696 ) C740_=_C2712( C740 C2712 ) C740_=_C3322( C740 C3322 ) \nC740_=_C3442( C740 C3442 ) C740_=_C3557( C740 C3557 ) C740_=_C3645( C740 C3645 ) C740_=_C3646( C740 C3646 ) C740_=_C3647( C740 C3647 ) C740_=_C3648( C740 C3648 ) \nC740_=_C3649( C740 C3649 ) C740_=_C3650( C740 C3650 ) C740_=_C3651( C740 C3651 ) C740_=_C3652( C740 C3652 ) C740_=_C3653( C740 C3653 ) C740_=_C3655( C740 C3655 ) \nC749_=_C873( C749 C873 ) C749_=_C1208( C749 C1208 ) C749_=_C1835( C749 C1835 ) C749_=_C2126( C749 C2126 ) C749_=_C2145( C749 C2145 ) C749_=_C2160( C749 C2160 ) \nC749_=_C2448( C749 C2448 ) C749_=_C2492( C749 C2492 ) C749_=_C2720( C749 C2720 ) C749_=_C2799( C749 C2799 ) C749_=_C3124( C749 C3124 ) C749_=_C3331( C749 C3331 ) \nC749_=_C3565( C749 C3565 ) C749_=_C3700( C749 C3700 ) C749_=_C3740( C749 C3740 ) C749_=_C4080( C749 C4080 ) C749_=_C4097( C749 C4097 ) C749_=_C4100( C749 C4100 ) \nC749_=_C4112( C749 C4112 ) C749_=_C4113( C749 C4113 ) C756_=_C768( C756 C768 ) C756_=_C811( C756 C811 ) C756_=_C1449( C756 C1449 ) C756_=_C1996( C756 C1996 ) \nC756_=_C2054( C756 C2054 ) C756_=_C2084( C756 C2084 ) C756_=_C2223( C756 C2223 ) C756_=_C2296( C756 C2296 ) C756_=_C2390( C756 C2390 ) C756_=_C2574( C756 C2574 ) \nC756_=_C2590( C756 C2590 ) C756_=_C2620( C756 C2620 ) C756_=_C2621( C756 C2621 ) C756_=_C2622( C756 C2622 ) C756_=_C2623( C756 C2623 ) C756_=_C2624( C756 C2624 ) \nC756_=_C2625( C756 C2625 ) C756_=_C2626( C756 C2626 ) C756_=_C2627( C756 C2627 ) C756_=_C2628( C756 C2628 ) C756_=_C2630( C756 C2630 ) C756_=_C2631( C756 C2631 ) \nC756_=_C2632( C756 C2632 ) C756_=_C2633( C756 C2633 ) C756_=_C2634( C756 C2634 ) C768_=_C824( C768 C824 ) C768_=_C1249( C768 C1249 ) C768_=_C1945( C768 C1945 ) \nC768_=_C2276( C768 C2276 ) C768_=_C2399( C768 C2399 ) C768_=_C2541( C768 C2541 ) C768_=_C2599( C768 C2599 ) C768_=_C2647( C768 C2647 ) C768_=_C2665( C768 C2665 ) \nC768_=_C2780( C768 C2780 ) C768_=_C3098( C768 C3098 ) C768_=_C3469( C768 C3469 ) C768_=_C3501( C768 C3501 ) C768_=_C3551( C768 C3551 ) C768_=_C3791( C768 C3791 ) \nC768_=_C3870( C768 C3870 ) C768_=_C3891( C768 C3891 ) C768_=_C3969( C768 C3969 ) C768_=_C3997( C768 C3997 ) C768_=_C3998( C768 C3998 ) C768_=_C3999( C768 C3999 ) \nC768_=_C4000( C768 C4000 ) C768_=_C4001( C768 C4001 ) C768_=_C4002( C768 C4002 ) C768_=_C4003( C768 C4003 ) C783_=_C835( C783 C835 ) C783_=_C1103( C783 C1103 ) \nC783_=_C1175( C783 C1175 ) C783_=_C1739( C783 C1739 ) C783_=_C2089( C783 C2089 ) C783_=_C2226( C783 C2226 ) C783_=_C2562( C783 C2562 ) C783_=_C2622( C783 C2622 ) \nC783_=_C2693( C783 C2693 ) C783_=_C2850( C783 C2850 ) C783_=_C2988( C783 C2988 ) C783_=_C3020( C783 C3020 ) C783_=_C3215( C783 C3215 ) C783_=_C3295( C783 C3295 ) \nC783_=_C3296( C783 C3296 ) C783_=_C3297( C783 C3297 ) C783_=_C3299( C783 C3299 ) C783_=_C3300( C783 C3300 ) C783_=_C3301( C783 C3301 ) C783_=_C3302( C783 C3302 ) \nC783_=_C3303( C783 C3303 ) C783_=_C3304( C783 C3304 ) C783_=_C3305( C783 C3305 ) C783_=_C3306( C783 C3306 ) C783_=_C3307( C783 C3307 ) C783_=_C3308( C783 C3308 ) \nC811_=_C824( C811 C824 ) C811_=_C1449( C811 C1449 ) C811_=_C1996( C811 C1996 ) C811_=_C2054( C811 C2054 ) C811_=_C2084( C811 C2084 ) C811_=_C2223( C811 C2223 ) \nC811_=_C2296( C811 C2296 ) C811_=_C2390( C811 C2390 ) C811_=_C2574( C811 C2574 ) C811_=_C2590( C811 C2590 ) C811_=_C2620( C811 C2620 ) C811_=_C2621( C811 C2621 ) \nC811_=_C2622( C811 C2622 ) C811_=_C2623( C811 C2623 ) C811_=_C2624( C811 C2624 ) C811_=_C2625( C811 C2625 ) C811_=_C2626( C811 C2626 ) C811_=_C2627( C811 C2627 ) \nC811_=_C2628( C811 C2628 ) C811_=_C2630( C811 C2630 ) C811_=_C2631( C811 C2631 ) C811_=_C2632( C811 C2632 ) C811_=_C2633( C811 C2633 ) C811_=_C2634( C811 C2634 ) \nC824_=_C1249( C824 C1249 ) C824_=_C1945( C824 C1945 ) C824_=_C2276( C824 C2276 ) C824_=_C2399( C824 C2399 ) C824_=_C2541( C824 C2541 ) C824_=_C2599( C824 C2599 ) \nC824_=_C2647( C824 C2647 ) C824_=_C2665( C824 C2665 ) C824_=_C2780( C824 C2780 ) C824_=_C3098(</w:t>
      </w:r>
    </w:p>
    <w:p>
      <w:pPr>
        <w:pStyle w:val="PreformattedText"/>
        <w:bidi w:val="0"/>
        <w:spacing w:before="0" w:after="0"/>
        <w:jc w:val="left"/>
        <w:rPr/>
      </w:pPr>
      <w:r>
        <w:rPr/>
        <w:t xml:space="preserve"> </w:t>
      </w:r>
      <w:r>
        <w:rPr/>
        <w:t>C824 C3098 ) C824_=_C3469( C824 C3469 ) C824_=_C3501( C824 C3501 ) \nC824_=_C3551( C824 C3551 ) C824_=_C3791( C824 C3791 ) C824_=_C3870( C824 C3870 ) C824_=_C3891( C824 C3891 ) C824_=_C3969( C824 C3969 ) C824_=_C3997( C824 C3997 ) \nC824_=_C3998( C824 C3998 ) C824_=_C3999( C824 C3999 ) C824_=_C4000( C824 C4000 ) C824_=_C4001( C824 C4001 ) C824_=_C4002( C824 C4002 ) C824_=_C4003( C824 C4003 ) \nC835_=_C1103( C835 C1103 ) C835_=_C1175( C835 C1175 ) C835_=_C1739( C835 C1739 ) C835_=_C2089( C835 C2089 ) C835_=_C2226( C835 C2226 ) C835_=_C2562( C835 C2562 ) \nC835_=_C2622( C835 C2622 ) C835_=_C2693( C835 C2693 ) C835_=_C2850( C835 C2850 ) C835_=_C2988( C835 C2988 ) C835_=_C3020( C835 C3020 ) C835_=_C3215( C835 C3215 ) \nC835_=_C3295( C835 C3295 ) C835_=_C3296( C835 C3296 ) C835_=_C3297( C835 C3297 ) C835_=_C3299( C835 C3299 ) C835_=_C3300( C835 C3300 ) C835_=_C3301( C835 C3301 ) \nC835_=_C3302( C835 C3302 ) C835_=_C3303( C835 C3303 ) C835_=_C3304( C835 C3304 ) C835_=_C3305( C835 C3305 ) C835_=_C3306( C835 C3306 ) C835_=_C3307( C835 C3307 ) \nC835_=_C3308( C835 C3308 ) C873_=_C1208( C873 C1208 ) C873_=_C1835( C873 C1835 ) C873_=_C2126( C873 C2126 ) C873_=_C2145( C873 C2145 ) C873_=_C2160( C873 C2160 ) \nC873_=_C2448( C873 C2448 ) C873_=_C2492( C873 C2492 ) C873_=_C2720( C873 C2720 ) C873_=_C2799( C873 C2799 ) C873_=_C3124( C873 C3124 ) C873_=_C3331( C873 C3331 ) \nC873_=_C3565( C873 C3565 ) C873_=_C3700( C873 C3700 ) C873_=_C3740( C873 C3740 ) C873_=_C4080( C873 C4080 ) C873_=_C4097( C873 C4097 ) C873_=_C4100( C873 C4100 ) \nC873_=_C4112( C873 C4112 ) C873_=_C4113( C873 C4113 ) C980_=_C2093( C980 C2093 ) C980_=_C2229( C980 C2229 ) C980_=_C2436( C980 C2436 ) C980_=_C2485( C980 C2485 ) \nC980_=_C2607( C980 C2607 ) C980_=_C2625( C980 C2625 ) C980_=_C2696( C980 C2696 ) C980_=_C2712( C980 C2712 ) C980_=_C3322( C980 C3322 ) C980_=_C3442( C980 C3442 ) \nC980_=_C3557( C980 C3557 ) C980_=_C3645( C980 C3645 ) C980_=_C3646( C980 C3646 ) C980_=_C3647( C980 C3647 ) C980_=_C3648( C980 C3648 ) C980_=_C3649( C980 C3649 ) \nC980_=_C3650( C980 C3650 ) C980_=_C3651( C980 C3651 ) C980_=_C3652( C980 C3652 ) C980_=_C3653( C980 C3653 ) C980_=_C3655( C980 C3655 ) C1027_=_C1214( C1027 C1214 ) \nC1027_=_C1798( C1027 C1798 ) C1027_=_C1822( C1027 C1822 ) C1027_=_C2012( C1027 C2012 ) C1027_=_C2081( C1027 C2081 ) C1027_=_C2220( C1027 C2220 ) C1027_=_C2295( C1027 C2295 ) \nC1027_=_C2296( C1027 C2296 ) C1027_=_C2297( C1027 C2297 ) C1027_=_C2298( C1027 C2298 ) C1027_=_C2300( C1027 C2300 ) C1027_=_C2301( C1027 C2301 ) C1027_=_C2302( C1027 C2302 ) \nC1027_=_C2304( C1027 C2304 ) C1027_=_C2305( C1027 C2305 ) C1027_=_C2306( C1027 C2306 ) C1027_=_C2307( C1027 C2307 ) C1027_=_C2308( C1027 C2308 ) C1103_=_C1175( C1103 C1175 ) \nC1103_=_C1739( C1103 C1739 ) C1103_=_C2089( C1103 C2089 ) C1103_=_C2226( C1103 C2226 ) C1103_=_C2562( C1103 C2562 ) C1103_=_C2622( C1103 C2622 ) C1103_=_C2693( C1103 C2693 ) \nC1103_=_C2850( C1103 C2850 ) C1103_=_C2988( C1103 C2988 ) C1103_=_C3020( C1103 C3020 ) C1103_=_C3215( C1103 C3215 ) C1103_=_C3295( C1103 C3295 ) C1103_=_C3296( C1103 C3296 ) \nC1103_=_C3297( C1103 C3297 ) C1103_=_C3299( C1103 C3299 ) C1103_=_C3300( C1103 C3300 ) C1103_=_C3301( C1103 C3301 ) C1103_=_C3302( C1103 C3302 ) C1103_=_C3303( C1103 C3303 ) \nC1103_=_C3304( C1103 C3304 ) C1103_=_C3305( C1103 C3305 ) C1103_=_C3306( C1103 C3306 ) C1103_=_C3307( C1103 C3307 ) C1103_=_C3308( C1103 C3308 ) C1175_=_C1739( C1175 C1739 ) \nC1175_=_C2089( C1175 C2089 ) C1175_=_C2226( C1175 C2226 ) C1175_=_C2562( C1175 C2562 ) C1175_=_C2622( C1175 C2622 ) C1175_=_C2693( C1175 C2693 ) C1175_=_C2850( C1175 C2850 ) \nC1175_=_C2988( C1175 C2988 ) C1175_=_C3020( C1175 C3020 ) C1175_=_C3215( C1175 C3215 ) C1175_=_C3295( C1175 C3295 ) C1175_=_C3296( C1175 C3296 ) C1175_=_C3297( C1175 C3297 ) \nC1175_=_C3299( C1175 C3299 ) C1175_=_C3300( C1175 C3300 ) C1175_=_C3301( C1175 C3301 ) C1175_=_C3302( C1175 C3302 ) C1175_=_C3303( C1175 C3303 ) C1175_=_C3304( C1175 C3304 ) \nC1175_=_C3305( C1175 C3305 ) C1175_=_C3306( C1175 C3306 ) C1175_=_C3307( C1175 C3307 ) C1175_=_C3308( C1175 C3308 ) C1208_=_C1835( C1208 C1835 ) C1208_=_C2126( C1208 C2126 ) \nC1208_=_C2145( C1208 C2145 ) C1208_=_C2160( C1208 C2160 ) C1208_=_C2448( C1208 C2448 ) C1208_=_C2492( C1208 C2492 ) C1208_=_C2720( C1208 C2720 ) C1208_=_C2799( C1208 C2799 ) \nC1208_=_C3124( C1208 C3124 ) C1208_=_C3331( C1208 C3331 ) C1208_=_C3565( C1208 C3565 ) C1208_=_C3700( C1208 C3700 ) C1208_=_C3740( C1208 C3740 ) C1208_=_C4080( C1208 C4080 ) \nC1208_=_C4097( C1208 C4097 ) C1208_=_C4100( C1208 C4100 ) C1208_=_C4112( C1208 C4112 ) C1208_=_C4113( C1208 C4113 ) C1214_=_C1798( C1214 C1798 ) C1214_=_C1822( C1214 C1822 ) \nC1214_=_C2012( C1214 C2012 ) C1214_=_C2081( C1214 C2081 ) C1214_=_C2220( C1214 C2220 ) C1214_=_C2295( C1214 C2295 ) C1214_=_C2296( C1214 C2296 ) C1214_=_C2297( C1214 C2297 ) \nC1214_=_C2298( C1214 C2298 ) C1214_=_C2300( C1214 C2300 ) C1214_=_C2301( C1214 C2301 ) C1214_=_C2302( C1214 C2302 ) C1214_=_C2304( C1214 C2304 ) C1214_=_C2305( C1214 C2305 ) \nC1214_=_C2306( C1214 C2306 ) C1214_=_C2307( C1214 C2307 ) C1214_=_C2308( C1214 C2308 ) C1249_=_C1945( C1249 C1945 ) C1249_=_C2276( C1249 C2276 ) C1249_=_C2399( C1249 C2399 ) \nC1249_=_C2541( C1249 C2541 ) C1249_=_C2599( C1249 C2599 ) C1249_=_C2647( C1249 C2647 ) C1249_=_C2665( C1249 C2665 ) C1249_=_C2780( C1249 C2780 ) C1249_=_C3098( C1249 C3098 ) \nC1249_=_C3469( C1249 C3469 ) C1249_=_C3501( C1249 C3501 ) C1249_=_C3551( C1249 C3551 ) C1249_=_C3791( C1249 C3791 ) C1249_=_C3870( C1249 C3870 ) C1249_=_C3891( C1249 C3891 ) \nC1249_=_C3969( C1249 C3969 ) C1249_=_C3997( C1249 C3997 ) C1249_=_C3998( C1249 C3998 ) C1249_=_C3999( C1249 C3999 ) C1249_=_C4000( C1249 C4000 ) C1249_=_C4001( C1249 C4001 ) \nC1249_=_C4002( C1249 C4002 ) C1249_=_C4003( C1249 C4003 ) C1345_=_C1414( C1345 C1414 ) C1345_=_C1517( C1345 C1517 ) C1345_=_C2173( C1345 C2173 ) C1345_=_C2195( C1345 C2195 ) \nC1345_=_C2375( C1345 C2375 ) C1345_=_C2537( C1345 C2537 ) C1345_=_C2884( C1345 C2884 ) C1345_=_C3108( C1345 C3108 ) C1345_=_C3285( C1345 C3285 ) C1345_=_C3313( C1345 C3313 ) \nC1345_=_C3398( C1345 C3398 ) C1345_=_C3452( C1345 C3452 ) C1345_=_C3671( C1345 C3671 ) C1345_=_C3854( C1345 C3854 ) C1345_=_C3855( C1345 C3855 ) C1345_=_C3856( C1345 C3856 ) \nC1345_=_C3857( C1345 C3857 ) C1414_=_C1517( C1414 C1517 ) C1414_=_C2173( C1414 C2173 ) C1414_=_C2195( C1414 C2195 ) C1414_=_C2375( C1414 C2375 ) C1414_=_C2537( C1414 C2537 ) \nC1414_=_C2884( C1414 C2884 ) C1414_=_C3108( C1414 C3108 ) C1414_=_C3285( C1414 C3285 ) C1414_=_C3313( C1414 C3313 ) C1414_=_C3398( C1414 C3398 ) C1414_=_C3452( C1414 C3452 ) \nC1414_=_C3671( C1414 C3671 ) C1414_=_C3854( C1414 C3854 ) C1414_=_C3855( C1414 C3855 ) C1414_=_C3856( C1414 C3856 ) C1414_=_C3857( C1414 C3857 ) C1449_=_C1996( C1449 C1996 ) \nC1449_=_C2054( C1449 C2054 ) C1449_=_C2084( C1449 C2084 ) C1449_=_C2223( C1449 C2223 ) C1449_=_C2296( C1449 C2296 ) C1449_=_C2390( C1449 C2390 ) C1449_=_C2574( C1449 C2574 ) \nC1449_=_C2590( C1449 C2590 ) C1449_=_C2620( C1449 C2620 ) C1449_=_C2621( C1449 C2621 ) C1449_=_C2622( C1449 C2622 ) C1449_=_C2623( C1449 C2623 ) C1449_=_C2624( C1449 C2624 ) \nC1449_=_C2625( C1449 C2625 ) C1449_=_C2626( C1449 C2626 ) C1449_=_C2627( C1449 C2627 ) C1449_=_C2628( C1449 C2628 ) C1449_=_C2630( C1449 C2630 ) C1449_=_C2631( C1449 C2631 ) \nC1449_=_C2632( C1449 C2632 ) C1449_=_C2633( C1449 C2633 ) C1449_=_C2634( C1449 C2634 ) C1517_=_C2173( C1517 C2173 ) C1517_=_C2195( C1517 C2195 ) C1517_=_C2375( C1517 C2375 ) \nC1517_=_C2537( C1517 C2537 ) C1517_=_C2884( C1517 C2884 ) C1517_=_C3108( C1517 C3108 ) C1517_=_C3285( C1517 C3285 ) C1517_=_C3313( C1517 C3313 ) C1517_=_C3398( C1517 C3398 ) \nC1517_=_C3452( C1517 C3452 ) C1517_=_C3671( C1517 C3671 ) C1517_=_C3854( C1517 C3854 ) C1517_=_C3855( C1517 C3855 ) C1517_=_C3856( C1517 C3856 ) C1517_=_C3857( C1517 C3857 ) \nC1527_=_C2085( C1527 C2085 ) C1527_=_C2224( C1527 C2224 ) C1527_=_C2298( C1527 C2298 ) C1527_=_C2690( C1527 C2690 ) C1527_=_C2691( C1527 C2691 ) C1527_=_C2692( C1527 C2692 ) \nC1527_=_C2693( C1527 C2693 ) C1527_=_C2694( C1527 C2694 ) C1527_=_C2695( C1527 C2695 ) C1527_=_C2696( C1527 C2696 ) C1527_=_C2697( C1527 C2697 ) C1527_=_C2699( C1527 C2699 ) \nC1527_=_C2700( C1527 C2700 ) C1527_=_C2701( C1527 C2701 ) C1527_=_C2702( C1527 C2702 ) C1527_=_C2703( C1527 C2703 ) C1527_=_C2704( C1527 C2704 ) C1527_=_C2705( C1527 C2705 ) \nC1739_=_C2089( C1739 C2089 ) C1739_=_C2226( C1739 C2226 ) C1739_=_C2562( C1739 C2562 ) C1739_=_C2622( C1739 C2622 ) C1739_=_C2693( C1739 C2693 ) C1739_=_C2850( C1739 C2850 ) \nC1739_=_C2988( C1739 C2988 ) C1739_=_C3020( C1739 C3020 ) C1739_=_C3215( C1739 C3215 ) C1739_=_C3295( C1739 C3295 ) C1739_=_C3296( C1739 C3296 ) C1739_=_C3297( C1739 C3297 ) \nC1739_=_C3299( C1739 C3299 ) C1739_=_C3300( C1739 C3300 ) C1739_=_C3301( C1739 C3301 ) C1739_=_C3302( C1739 C3302 ) C1739_=_C3303( C1739 C3303 ) C1739_=_C3304( C1739 C3304 ) \nC1739_=_C3305( C1739 C3305 ) C1739_=_C3306( C1739 C3306 ) C1739_=_C3307( C1739 C3307 ) C1739_=_C3308( C1739 C3308 ) C1798_=_C1822( C1798 C1822 ) C1798_=_C2012( C1798 C2012 ) \nC1798_=_C2081( C1798 C2081 ) C1798_=_C2220( C1798 C2220 ) C1798_=_C2295( C1798 C2295 ) C1798_=_C2296( C1798 C2296 ) C1798_=_C2297( C1798 C2297 ) C1798_=_C2298( C1798 C2298 ) \nC1798_=_C2300( C1798 C2300 ) C1798_=_C2301( C1798 C2301 ) C1798_=_C2302( C1798 C2302 ) C1798_=_C2304( C1798 C2304 ) C1798_=_C2305( C1798 C2305 ) C1798_=_C2306( C1798 C2306 ) \nC1798_=_C2307( C1798 C2307 ) C1798_=_C2308( C1798 C2308 ) C1822_=_C1835( C1822 C1835 ) C1822_=_C2012( C1822 C2012 ) C1822_=_C2081( C1822 C2081 ) C1822_=_C2220( C1822 C2220 ) \nC1822_=_C2295( C1822 C2295 ) C1822_=_C2296( C1822 C2296 ) C1822_=_C2297( C1822 C2297 ) C1822_=_C2298( C1822 C2298 ) C1822_=_C2300( C1822 C2300 ) C1822_=_C2301( C1822 C2301 ) \nC1822_=_C2302( C1822 C2302 ) C1822_=_C2304( C1822 C2304 ) C1822_=_C2305( C1822 C2305 ) C1822_=_C2306( C1822 C2306 ) C1822_=_C2307(</w:t>
      </w:r>
    </w:p>
    <w:p>
      <w:pPr>
        <w:pStyle w:val="PreformattedText"/>
        <w:bidi w:val="0"/>
        <w:spacing w:before="0" w:after="0"/>
        <w:jc w:val="left"/>
        <w:rPr/>
      </w:pPr>
      <w:r>
        <w:rPr/>
        <w:t xml:space="preserve"> </w:t>
      </w:r>
      <w:r>
        <w:rPr/>
        <w:t>C1822 C2307 ) C1822_=_C2308( C1822 C2308 ) \nC1835_=_C2126( C1835 C2126 ) C1835_=_C2145( C1835 C2145 ) C1835_=_C2160( C1835 C2160 ) C1835_=_C2448( C1835 C2448 ) C1835_=_C2492( C1835 C2492 ) C1835_=_C2720( C1835 C2720 ) \nC1835_=_C2799( C1835 C2799 ) C1835_=_C3124( C1835 C3124 ) C1835_=_C3331( C1835 C3331 ) C1835_=_C3565( C1835 C3565 ) C1835_=_C3700( C1835 C3700 ) C1835_=_C3740( C1835 C3740 ) \nC1835_=_C4080( C1835 C4080 ) C1835_=_C4097( C1835 C4097 ) C1835_=_C4100( C1835 C4100 ) C1835_=_C4112( C1835 C4112 ) C1835_=_C4113( C1835 C4113 ) C1945_=_C2276( C1945 C2276 ) \nC1945_=_C2399( C1945 C2399 ) C1945_=_C2541( C1945 C2541 ) C1945_=_C2599( C1945 C2599 ) C1945_=_C2647( C1945 C2647 ) C1945_=_C2665( C1945 C2665 ) C1945_=_C2780( C1945 C2780 ) \nC1945_=_C3098( C1945 C3098 ) C1945_=_C3469( C1945 C3469 ) C1945_=_C3501( C1945 C3501 ) C1945_=_C3551( C1945 C3551 ) C1945_=_C3791( C1945 C3791 ) C1945_=_C3870( C1945 C3870 ) \nC1945_=_C3891( C1945 C3891 ) C1945_=_C3969( C1945 C3969 ) C1945_=_C3997( C1945 C3997 ) C1945_=_C3998( C1945 C3998 ) C1945_=_C3999( C1945 C3999 ) C1945_=_C4000( C1945 C4000 ) \nC1945_=_C4001( C1945 C4001 ) C1945_=_C4002( C1945 C4002 ) C1945_=_C4003( C1945 C4003 ) C1996_=_C2054( C1996 C2054 ) C1996_=_C2084( C1996 C2084 ) C1996_=_C2223( C1996 C2223 ) \nC1996_=_C2296( C1996 C2296 ) C1996_=_C2390( C1996 C2390 ) C1996_=_C2574( C1996 C2574 ) C1996_=_C2590( C1996 C2590 ) C1996_=_C2620( C1996 C2620 ) C1996_=_C2621( C1996 C2621 ) \nC1996_=_C2622( C1996 C2622 ) C1996_=_C2623( C1996 C2623 ) C1996_=_C2624( C1996 C2624 ) C1996_=_C2625( C1996 C2625 ) C1996_=_C2626( C1996 C2626 ) C1996_=_C2627( C1996 C2627 ) \nC1996_=_C2628( C1996 C2628 ) C1996_=_C2630( C1996 C2630 ) C1996_=_C2631( C1996 C2631 ) C1996_=_C2632( C1996 C2632 ) C1996_=_C2633( C1996 C2633 ) C1996_=_C2634( C1996 C2634 ) \nC2012_=_C2081( C2012 C2081 ) C2012_=_C2220( C2012 C2220 ) C2012_=_C2295( C2012 C2295 ) C2012_=_C2296( C2012 C2296 ) C2012_=_C2297( C2012 C2297 ) C2012_=_C2298( C2012 C2298 ) \nC2012_=_C2300( C2012 C2300 ) C2012_=_C2301( C2012 C2301 ) C2012_=_C2302( C2012 C2302 ) C2012_=_C2304( C2012 C2304 ) C2012_=_C2305( C2012 C2305 ) C2012_=_C2306( C2012 C2306 ) \nC2012_=_C2307( C2012 C2307 ) C2012_=_C2308( C2012 C2308 ) C2054_=_C2084( C2054 C2084 ) C2054_=_C2223( C2054 C2223 ) C2054_=_C2296( C2054 C2296 ) C2054_=_C2390( C2054 C2390 ) \nC2054_=_C2574( C2054 C2574 ) C2054_=_C2590( C2054 C2590 ) C2054_=_C2620( C2054 C2620 ) C2054_=_C2621( C2054 C2621 ) C2054_=_C2622( C2054 C2622 ) C2054_=_C2623( C2054 C2623 ) \nC2054_=_C2624( C2054 C2624 ) C2054_=_C2625( C2054 C2625 ) C2054_=_C2626( C2054 C2626 ) C2054_=_C2627( C2054 C2627 ) C2054_=_C2628( C2054 C2628 ) C2054_=_C2630( C2054 C2630 ) \nC2054_=_C2631( C2054 C2631 ) C2054_=_C2632( C2054 C2632 ) C2054_=_C2633( C2054 C2633 ) C2054_=_C2634( C2054 C2634 ) C2081_=_C2084( C2081 C2084 ) C2081_=_C2085( C2081 C2085 ) \nC2081_=_C2089( C2081 C2089 ) C2081_=_C2093( C2081 C2093 ) C2081_=_C2220( C2081 C2220 ) C2081_=_C2295( C2081 C2295 ) C2081_=_C2296( C2081 C2296 ) C2081_=_C2297( C2081 C2297 ) \nC2081_=_C2298( C2081 C2298 ) C2081_=_C2300( C2081 C2300 ) C2081_=_C2301( C2081 C2301 ) C2081_=_C2302( C2081 C2302 ) C2081_=_C2304( C2081 C2304 ) C2081_=_C2305( C2081 C2305 ) \nC2081_=_C2306( C2081 C2306 ) C2081_=_C2307( C2081 C2307 ) C2081_=_C2308( C2081 C2308 ) C2084_=_C2085( C2084 C2085 ) C2084_=_C2089( C2084 C2089 ) C2084_=_C2093( C2084 C2093 ) \nC2084_=_C2223( C2084 C2223 ) C2084_=_C2296( C2084 C2296 ) C2084_=_C2390( C2084 C2390 ) C2084_=_C2574( C2084 C2574 ) C2084_=_C2590( C2084 C2590 ) C2084_=_C2620( C2084 C2620 ) \nC2084_=_C2621( C2084 C2621 ) C2084_=_C2622( C2084 C2622 ) C2084_=_C2623( C2084 C2623 ) C2084_=_C2624( C2084 C2624 ) C2084_=_C2625( C2084 C2625 ) C2084_=_C2626( C2084 C2626 ) \nC2084_=_C2627( C2084 C2627 ) C2084_=_C2628( C2084 C2628 ) C2084_=_C2630( C2084 C2630 ) C2084_=_C2631( C2084 C2631 ) C2084_=_C2632( C2084 C2632 ) C2084_=_C2633( C2084 C2633 ) \nC2084_=_C2634( C2084 C2634 ) C2085_=_C2089( C2085 C2089 ) C2085_=_C2093( C2085 C2093 ) C2085_=_C2224( C2085 C2224 ) C2085_=_C2298( C2085 C2298 ) C2085_=_C2690( C2085 C2690 ) \nC2085_=_C2691( C2085 C2691 ) C2085_=_C2692( C2085 C2692 ) C2085_=_C2693( C2085 C2693 ) C2085_=_C2694( C2085 C2694 ) C2085_=_C2695( C2085 C2695 ) C2085_=_C2696( C2085 C2696 ) \nC2085_=_C2697( C2085 C2697 ) C2085_=_C2699( C2085 C2699 ) C2085_=_C2700( C2085 C2700 ) C2085_=_C2701( C2085 C2701 ) C2085_=_C2702( C2085 C2702 ) C2085_=_C2703( C2085 C2703 ) \nC2085_=_C2704( C2085 C2704 ) C2085_=_C2705( C2085 C2705 ) C2089_=_C2093( C2089 C2093 ) C2089_=_C2226( C2089 C2226 ) C2089_=_C2562( C2089 C2562 ) C2089_=_C2622( C2089 C2622 ) \nC2089_=_C2693( C2089 C2693 ) C2089_=_C2850( C2089 C2850 ) C2089_=_C2988( C2089 C2988 ) C2089_=_C3020( C2089 C3020 ) C2089_=_C3215( C2089 C3215 ) C2089_=_C3295( C2089 C3295 ) \nC2089_=_C3296( C2089 C3296 ) C2089_=_C3297( C2089 C3297 ) C2089_=_C3299( C2089 C3299 ) C2089_=_C3300( C2089 C3300 ) C2089_=_C3301( C2089 C3301 ) C2089_=_C3302( C2089 C3302 ) \nC2089_=_C3303( C2089 C3303 ) C2089_=_C3304( C2089 C3304 ) C2089_=_C3305( C2089 C3305 ) C2089_=_C3306( C2089 C3306 ) C2089_=_C3307( C2089 C3307 ) C2089_=_C3308( C2089 C3308 ) \nC2093_=_C2229( C2093 C2229 ) C2093_=_C2436( C2093 C2436 ) C2093_=_C2485( C2093 C2485 ) C2093_=_C2607( C2093 C2607 ) C2093_=_C2625( C2093 C2625 ) C2093_=_C2696( C2093 C2696 ) \nC2093_=_C2712( C2093 C2712 ) C2093_=_C3322( C2093 C3322 ) C2093_=_C3442( C2093 C3442 ) C2093_=_C3557( C2093 C3557 ) C2093_=_C3645( C2093 C3645 ) C2093_=_C3646( C2093 C3646 ) \nC2093_=_C3647( C2093 C3647 ) C2093_=_C3648( C2093 C3648 ) C2093_=_C3649( C2093 C3649 ) C2093_=_C3650( C2093 C3650 ) C2093_=_C3651( C2093 C3651 ) C2093_=_C3652( C2093 C3652 ) \nC2093_=_C3653( C2093 C3653 ) C2093_=_C3655( C2093 C3655 ) C2126_=_C2145( C2126 C2145 ) C2126_=_C2160( C2126 C2160 ) C2126_=_C2448( C2126 C2448 ) C2126_=_C2492( C2126 C2492 ) \nC2126_=_C2720( C2126 C2720 ) C2126_=_C2799( C2126 C2799 ) C2126_=_C3124( C2126 C3124 ) C2126_=_C3331( C2126 C3331 ) C2126_=_C3565( C2126 C3565 ) C2126_=_C3700( C2126 C3700 ) \nC2126_=_C3740( C2126 C3740 ) C2126_=_C4080( C2126 C4080 ) C2126_=_C4097( C2126 C4097 ) C2126_=_C4100( C2126 C4100 ) C2126_=_C4112( C2126 C4112 ) C2126_=_C4113( C2126 C4113 ) \nC2145_=_C2160( C2145 C2160 ) C2145_=_C2448( C2145 C2448 ) C2145_=_C2492( C2145 C2492 ) C2145_=_C2720( C2145 C2720 ) C2145_=_C2799( C2145 C2799 ) C2145_=_C3124( C2145 C3124 ) \nC2145_=_C3331( C2145 C3331 ) C2145_=_C3565( C2145 C3565 ) C2145_=_C3700( C2145 C3700 ) C2145_=_C3740( C2145 C3740 ) C2145_=_C4080( C2145 C4080 ) C2145_=_C4097( C2145 C4097 ) \nC2145_=_C4100( C2145 C4100 ) C2145_=_C4112( C2145 C4112 ) C2145_=_C4113( C2145 C4113 ) C2160_=_C2448( C2160 C2448 ) C2160_=_C2492( C2160 C2492 ) C2160_=_C2720( C2160 C2720 ) \nC2160_=_C2799( C2160 C2799 ) C2160_=_C3124( C2160 C3124 ) C2160_=_C3331( C2160 C3331 ) C2160_=_C3565( C2160 C3565 ) C2160_=_C3700( C2160 C3700 ) C2160_=_C3740( C2160 C3740 ) \nC2160_=_C4080( C2160 C4080 ) C2160_=_C4097( C2160 C4097 ) C2160_=_C4100( C2160 C4100 ) C2160_=_C4112( C2160 C4112 ) C2160_=_C4113( C2160 C4113 ) C2173_=_C2195( C2173 C2195 ) \nC2173_=_C2375( C2173 C2375 ) C2173_=_C2537( C2173 C2537 ) C2173_=_C2884( C2173 C2884 ) C2173_=_C3108( C2173 C3108 ) C2173_=_C3285( C2173 C3285 ) C2173_=_C3313( C2173 C3313 ) \nC2173_=_C3398( C2173 C3398 ) C2173_=_C3452( C2173 C3452 ) C2173_=_C3671( C2173 C3671 ) C2173_=_C3854( C2173 C3854 ) C2173_=_C3855( C2173 C3855 ) C2173_=_C3856( C2173 C3856 ) \nC2173_=_C3857( C2173 C3857 ) C2195_=_C2375( C2195 C2375 ) C2195_=_C2537( C2195 C2537 ) C2195_=_C2884( C2195 C2884 ) C2195_=_C3108( C2195 C3108 ) C2195_=_C3285( C2195 C3285 ) \nC2195_=_C3313( C2195 C3313 ) C2195_=_C3398( C2195 C3398 ) C2195_=_C3452( C2195 C3452 ) C2195_=_C3671( C2195 C3671 ) C2195_=_C3854( C2195 C3854 ) C2195_=_C3855( C2195 C3855 ) \nC2195_=_C3856( C2195 C3856 ) C2195_=_C3857( C2195 C3857 ) C2220_=_C2223( C2220 C2223 ) C2220_=_C2224( C2220 C2224 ) C2220_=_C2226( C2220 C2226 ) C2220_=_C2229( C2220 C2229 ) \nC2220_=_C2295( C2220 C2295 ) C2220_=_C2296( C2220 C2296 ) C2220_=_C2297( C2220 C2297 ) C2220_=_C2298( C2220 C2298 ) C2220_=_C2300( C2220 C2300 ) C2220_=_C2301( C2220 C2301 ) \nC2220_=_C2302( C2220 C2302 ) C2220_=_C2304( C2220 C2304 ) C2220_=_C2305( C2220 C2305 ) C2220_=_C2306( C2220 C2306 ) C2220_=_C2307( C2220 C2307 ) C2220_=_C2308( C2220 C2308 ) \nC2223_=_C2224( C2223 C2224 ) C2223_=_C2226( C2223 C2226 ) C2223_=_C2229( C2223 C2229 ) C2223_=_C2296( C2223 C2296 ) C2223_=_C2390( C2223 C2390 ) C2223_=_C2574( C2223 C2574 ) \nC2223_=_C2590( C2223 C2590 ) C2223_=_C2620( C2223 C2620 ) C2223_=_C2621( C2223 C2621 ) C2223_=_C2622( C2223 C2622 ) C2223_=_C2623( C2223 C2623 ) C2223_=_C2624( C2223 C2624 ) \nC2223_=_C2625( C2223 C2625 ) C2223_=_C2626( C2223 C2626 ) C2223_=_C2627( C2223 C2627 ) C2223_=_C2628( C2223 C2628 ) C2223_=_C2630( C2223 C2630 ) C2223_=_C2631( C2223 C2631 ) \nC2223_=_C2632( C2223 C2632 ) C2223_=_C2633( C2223 C2633 ) C2223_=_C2634( C2223 C2634 ) C2224_=_C2226( C2224 C2226 ) C2224_=_C2229( C2224 C2229 ) C2224_=_C2298( C2224 C2298 ) \nC2224_=_C2690( C2224 C2690 ) C2224_=_C2691( C2224 C2691 ) C2224_=_C2692( C2224 C2692 ) C2224_=_C2693( C2224 C2693 ) C2224_=_C2694( C2224 C2694 ) C2224_=_C2695( C2224 C2695 ) \nC2224_=_C2696( C2224 C2696 ) C2224_=_C2697( C2224 C2697 ) C2224_=_C2699( C2224 C2699 ) C2224_=_C2700( C2224 C2700 ) C2224_=_C2701( C2224 C2701 ) C2224_=_C2702( C2224 C2702 ) \nC2224_=_C2703( C2224 C2703 ) C2224_=_C2704( C2224 C2704 ) C2224_=_C2705( C2224 C2705 ) C2226_=_C2229( C2226 C2229 ) C2226_=_C2562( C2226 C2562 ) C2226_=_C2622( C2226 C2622 ) \nC2226_=_C2693( C2226 C2693 ) C2226_=_C2850( C2226 C2850 ) C2226_=_C2988( C2226 C2988 ) C2226_=_C3020( C2226 C3020 ) C2226_=_C3215( C2226 C3215 ) C2226_=_C3295( C2226 C3295 ) \nC2226_=_C3296( C2226 C3296 ) C2226_=_C3297( C2226 C3297 ) C2226_=_C3299( C2226 C3299 ) C2226_=_C3300( C2226 C3300 ) C2226_=_C3301( C2226 C3301 ) C2226_=_C3302( C2226 C3302 ) \nC2226_=_C3303(</w:t>
      </w:r>
    </w:p>
    <w:p>
      <w:pPr>
        <w:pStyle w:val="PreformattedText"/>
        <w:bidi w:val="0"/>
        <w:spacing w:before="0" w:after="0"/>
        <w:jc w:val="left"/>
        <w:rPr/>
      </w:pPr>
      <w:r>
        <w:rPr/>
        <w:t xml:space="preserve"> </w:t>
      </w:r>
      <w:r>
        <w:rPr/>
        <w:t>C2226 C3303 ) C2226_=_C3304( C2226 C3304 ) C2226_=_C3305( C2226 C3305 ) C2226_=_C3306( C2226 C3306 ) C2226_=_C3307( C2226 C3307 ) C2226_=_C3308( C2226 C3308 ) \nC2229_=_C2436( C2229 C2436 ) C2229_=_C2485( C2229 C2485 ) C2229_=_C2607( C2229 C2607 ) C2229_=_C2625( C2229 C2625 ) C2229_=_C2696( C2229 C2696 ) C2229_=_C2712( C2229 C2712 ) \nC2229_=_C3322( C2229 C3322 ) C2229_=_C3442( C2229 C3442 ) C2229_=_C3557( C2229 C3557 ) C2229_=_C3645( C2229 C3645 ) C2229_=_C3646( C2229 C3646 ) C2229_=_C3647( C2229 C3647 ) \nC2229_=_C3648( C2229 C3648 ) C2229_=_C3649( C2229 C3649 ) C2229_=_C3650( C2229 C3650 ) C2229_=_C3651( C2229 C3651 ) C2229_=_C3652( C2229 C3652 ) C2229_=_C3653( C2229 C3653 ) \nC2229_=_C3655( C2229 C3655 ) C2276_=_C2399( C2276 C2399 ) C2276_=_C2541( C2276 C2541 ) C2276_=_C2599( C2276 C2599 ) C2276_=_C2647( C2276 C2647 ) C2276_=_C2665( C2276 C2665 ) \nC2276_=_C2780( C2276 C2780 ) C2276_=_C3098( C2276 C3098 ) C2276_=_C3469( C2276 C3469 ) C2276_=_C3501( C2276 C3501 ) C2276_=_C3551( C2276 C3551 ) C2276_=_C3791( C2276 C3791 ) \nC2276_=_C3870( C2276 C3870 ) C2276_=_C3891( C2276 C3891 ) C2276_=_C3969( C2276 C3969 ) C2276_=_C3997( C2276 C3997 ) C2276_=_C3998( C2276 C3998 ) C2276_=_C3999( C2276 C3999 ) \nC2276_=_C4000( C2276 C4000 ) C2276_=_C4001( C2276 C4001 ) C2276_=_C4002( C2276 C4002 ) C2276_=_C4003( C2276 C4003 ) C2295_=_C2296( C2295 C2296 ) C2295_=_C2297( C2295 C2297 ) \nC2295_=_C2298( C2295 C2298 ) C2295_=_C2300( C2295 C2300 ) C2295_=_C2301( C2295 C2301 ) C2295_=_C2302( C2295 C2302 ) C2295_=_C2304( C2295 C2304 ) C2295_=_C2305( C2295 C2305 ) \nC2295_=_C2306( C2295 C2306 ) C2295_=_C2307( C2295 C2307 ) C2295_=_C2308( C2295 C2308 ) C2295_=_C2562( C2295 C2562 ) C2296_=_C2297( C2296 C2297 ) C2296_=_C2298( C2296 C2298 ) \nC2296_=_C2300( C2296 C2300 ) C2296_=_C2301( C2296 C2301 ) C2296_=_C2302( C2296 C2302 ) C2296_=_C2304( C2296 C2304 ) C2296_=_C2305( C2296 C2305 ) C2296_=_C2306( C2296 C2306 ) \nC2296_=_C2307( C2296 C2307 ) C2296_=_C2308( C2296 C2308 ) C2296_=_C2390( C2296 C2390 ) C2296_=_C2574( C2296 C2574 ) C2296_=_C2590( C2296 C2590 ) C2296_=_C2620( C2296 C2620 ) \nC2296_=_C2621( C2296 C2621 ) C2296_=_C2622( C2296 C2622 ) C2296_=_C2623( C2296 C2623 ) C2296_=_C2624( C2296 C2624 ) C2296_=_C2625( C2296 C2625 ) C2296_=_C2626( C2296 C2626 ) \nC2296_=_C2627( C2296 C2627 ) C2296_=_C2628( C2296 C2628 ) C2296_=_C2630( C2296 C2630 ) C2296_=_C2631( C2296 C2631 ) C2296_=_C2632( C2296 C2632 ) C2296_=_C2633( C2296 C2633 ) \nC2296_=_C2634( C2296 C2634 ) C2297_=_C2298( C2297 C2298 ) C2297_=_C2300( C2297 C2300 ) C2297_=_C2301( C2297 C2301 ) C2297_=_C2302( C2297 C2302 ) C2297_=_C2304( C2297 C2304 ) \nC2297_=_C2305( C2297 C2305 ) C2297_=_C2306( C2297 C2306 ) C2297_=_C2307( C2297 C2307 ) C2297_=_C2308( C2297 C2308 ) C2298_=_C2300( C2298 C2300 ) C2298_=_C2301( C2298 C2301 ) \nC2298_=_C2302( C2298 C2302 ) C2298_=_C2304( C2298 C2304 ) C2298_=_C2305( C2298 C2305 ) C2298_=_C2306( C2298 C2306 ) C2298_=_C2307( C2298 C2307 ) C2298_=_C2308( C2298 C2308 ) \nC2298_=_C2690( C2298 C2690 ) C2298_=_C2691( C2298 C2691 ) C2298_=_C2692( C2298 C2692 ) C2298_=_C2693( C2298 C2693 ) C2298_=_C2694( C2298 C2694 ) C2298_=_C2695( C2298 C2695 ) \nC2298_=_C2696( C2298 C2696 ) C2298_=_C2697( C2298 C2697 ) C2298_=_C2699( C2298 C2699 ) C2298_=_C2700( C2298 C2700 ) C2298_=_C2701( C2298 C2701 ) C2298_=_C2702( C2298 C2702 ) \nC2298_=_C2703( C2298 C2703 ) C2298_=_C2704( C2298 C2704 ) C2298_=_C2705( C2298 C2705 ) C2300_=_C2301( C2300 C2301 ) C2300_=_C2302( C2300 C2302 ) C2300_=_C2304( C2300 C2304 ) \nC2300_=_C2305( C2300 C2305 ) C2300_=_C2306( C2300 C2306 ) C2300_=_C2307( C2300 C2307 ) C2300_=_C2308( C2300 C2308 ) C2301_=_C2302( C2301 C2302 ) C2301_=_C2304( C2301 C2304 ) \nC2301_=_C2305( C2301 C2305 ) C2301_=_C2306( C2301 C2306 ) C2301_=_C2307( C2301 C2307 ) C2301_=_C2308( C2301 C2308 ) C2301_=_C2623( C2301 C2623 ) C2301_=_C2694( C2301 C2694 ) \nC2301_=_C3296( C2301 C3296 ) C2301_=_C3442( C2301 C3442 ) C2302_=_C2304( C2302 C2304 ) C2302_=_C2305( C2302 C2305 ) C2302_=_C2306( C2302 C2306 ) C2302_=_C2307( C2302 C2307 ) \nC2302_=_C2308( C2302 C2308 ) C2304_=_C2305( C2304 C2305 ) C2304_=_C2306( C2304 C2306 ) C2304_=_C2307( C2304 C2307 ) C2304_=_C2308( C2304 C2308 ) C2305_=_C2306( C2305 C2306 ) \nC2305_=_C2307( C2305 C2307 ) C2305_=_C2308( C2305 C2308 ) C2305_=_C3740( C2305 C3740 ) C2306_=_C2307( C2306 C2307 ) C2306_=_C2308( C2306 C2308 ) C2306_=_C2627( C2306 C2627 ) \nC2306_=_C2699( C2306 C2699 ) C2306_=_C3302( C2306 C3302 ) C2306_=_C3647( C2306 C3647 ) C2307_=_C2308( C2307 C2308 ) C2307_=_C2632( C2307 C2632 ) C2307_=_C2702( C2307 C2702 ) \nC2307_=_C3306( C2307 C3306 ) C2307_=_C3650( C2307 C3650 ) C2308_=_C2633( C2308 C2633 ) C2308_=_C2703( C2308 C2703 ) C2308_=_C3307( C2308 C3307 ) C2308_=_C3651( C2308 C3651 ) \nC2375_=_C2537( C2375 C2537 ) C2375_=_C2884( C2375 C2884 ) C2375_=_C3108( C2375 C3108 ) C2375_=_C3285( C2375 C3285 ) C2375_=_C3313( C2375 C3313 ) C2375_=_C3398( C2375 C3398 ) \nC2375_=_C3452( C2375 C3452 ) C2375_=_C3671( C2375 C3671 ) C2375_=_C3854( C2375 C3854 ) C2375_=_C3855( C2375 C3855 ) C2375_=_C3856( C2375 C3856 ) C2375_=_C3857( C2375 C3857 ) \nC2390_=_C2399( C2390 C2399 ) C2390_=_C2574( C2390 C2574 ) C2390_=_C2590( C2390 C2590 ) C2390_=_C2620( C2390 C2620 ) C2390_=_C2621( C2390 C2621 ) C2390_=_C2622( C2390 C2622 ) \nC2390_=_C2623( C2390 C2623 ) C2390_=_C2624( C2390 C2624 ) C2390_=_C2625( C2390 C2625 ) C2390_=_C2626( C2390 C2626 ) C2390_=_C2627( C2390 C2627 ) C2390_=_C2628( C2390 C2628 ) \nC2390_=_C2630( C2390 C2630 ) C2390_=_C2631( C2390 C2631 ) C2390_=_C2632( C2390 C2632 ) C2390_=_C2633( C2390 C2633 ) C2390_=_C2634( C2390 C2634 ) C2399_=_C2541( C2399 C2541 ) \nC2399_=_C2599( C2399 C2599 ) C2399_=_C2647( C2399 C2647 ) C2399_=_C2665( C2399 C2665 ) C2399_=_C2780( C2399 C2780 ) C2399_=_C3098( C2399 C3098 ) C2399_=_C3469( C2399 C3469 ) \nC2399_=_C3501( C2399 C3501 ) C2399_=_C3551( C2399 C3551 ) C2399_=_C3791( C2399 C3791 ) C2399_=_C3870( C2399 C3870 ) C2399_=_C3891( C2399 C3891 ) C2399_=_C3969( C2399 C3969 ) \nC2399_=_C3997( C2399 C3997 ) C2399_=_C3998( C2399 C3998 ) C2399_=_C3999( C2399 C3999 ) C2399_=_C4000( C2399 C4000 ) C2399_=_C4001( C2399 C4001 ) C2399_=_C4002( C2399 C4002 ) \nC2399_=_C4003( C2399 C4003 ) C2436_=_C2448( C2436 C2448 ) C2436_=_C2485( C2436 C2485 ) C2436_=_C2607( C2436 C2607 ) C2436_=_C2625( C2436 C2625 ) C2436_=_C2696( C2436 C2696 ) \nC2436_=_C2712( C2436 C2712 ) C2436_=_C3322( C2436 C3322 ) C2436_=_C3442( C2436 C3442 ) C2436_=_C3557( C2436 C3557 ) C2436_=_C3645( C2436 C3645 ) C2436_=_C3646( C2436 C3646 ) \nC2436_=_C3647( C2436 C3647 ) C2436_=_C3648( C2436 C3648 ) C2436_=_C3649( C2436 C3649 ) C2436_=_C3650( C2436 C3650 ) C2436_=_C3651( C2436 C3651 ) C2436_=_C3652( C2436 C3652 ) \nC2436_=_C3653( C2436 C3653 ) C2436_=_C3655( C2436 C3655 ) C2448_=_C2492( C2448 C2492 ) C2448_=_C2720( C2448 C2720 ) C2448_=_C2799( C2448 C2799 ) C2448_=_C3124( C2448 C3124 ) \nC2448_=_C3331( C2448 C3331 ) C2448_=_C3565( C2448 C3565 ) C2448_=_C3700( C2448 C3700 ) C2448_=_C3740( C2448 C3740 ) C2448_=_C4080( C2448 C4080 ) C2448_=_C4097( C2448 C4097 ) \nC2448_=_C4100( C2448 C4100 ) C2448_=_C4112( C2448 C4112 ) C2448_=_C4113( C2448 C4113 ) C2485_=_C2492( C2485 C2492 ) C2485_=_C2607( C2485 C2607 ) C2485_=_C2625( C2485 C2625 ) \nC2485_=_C2696( C2485 C2696 ) C2485_=_C2712( C2485 C2712 ) C2485_=_C3322( C2485 C3322 ) C2485_=_C3442( C2485 C3442 ) C2485_=_C3557( C2485 C3557 ) C2485_=_C3645( C2485 C3645 ) \nC2485_=_C3646( C2485 C3646 ) C2485_=_C3647( C2485 C3647 ) C2485_=_C3648( C2485 C3648 ) C2485_=_C3649( C2485 C3649 ) C2485_=_C3650( C2485 C3650 ) C2485_=_C3651( C2485 C3651 ) \nC2485_=_C3652( C2485 C3652 ) C2485_=_C3653( C2485 C3653 ) C2485_=_C3655( C2485 C3655 ) C2492_=_C2720( C2492 C2720 ) C2492_=_C2799( C2492 C2799 ) C2492_=_C3124( C2492 C3124 ) \nC2492_=_C3331( C2492 C3331 ) C2492_=_C3565( C2492 C3565 ) C2492_=_C3700( C2492 C3700 ) C2492_=_C3740( C2492 C3740 ) C2492_=_C4080( C2492 C4080 ) C2492_=_C4097( C2492 C4097 ) \nC2492_=_C4100( C2492 C4100 ) C2492_=_C4112( C2492 C4112 ) C2492_=_C4113( C2492 C4113 ) C2537_=_C2541( C2537 C2541 ) C2537_=_C2884( C2537 C2884 ) C2537_=_C3108( C2537 C3108 ) \nC2537_=_C3285( C2537 C3285 ) C2537_=_C3313( C2537 C3313 ) C2537_=_C3398( C2537 C3398 ) C2537_=_C3452( C2537 C3452 ) C2537_=_C3671( C2537 C3671 ) C2537_=_C3854( C2537 C3854 ) \nC2537_=_C3855( C2537 C3855 ) C2537_=_C3856( C2537 C3856 ) C2537_=_C3857( C2537 C3857 ) C2541_=_C2599( C2541 C2599 ) C2541_=_C2647( C2541 C2647 ) C2541_=_C2665( C2541 C2665 ) \nC2541_=_C2780( C2541 C2780 ) C2541_=_C3098( C2541 C3098 ) C2541_=_C3469( C2541 C3469 ) C2541_=_C3501( C2541 C3501 ) C2541_=_C3551( C2541 C3551 ) C2541_=_C3791( C2541 C3791 ) \nC2541_=_C3870( C2541 C3870 ) C2541_=_C3891( C2541 C3891 ) C2541_=_C3969( C2541 C3969 ) C2541_=_C3997( C2541 C3997 ) C2541_=_C3998( C2541 C3998 ) C2541_=_C3999( C2541 C3999 ) \nC2541_=_C4000( C2541 C4000 ) C2541_=_C4001( C2541 C4001 ) C2541_=_C4002( C2541 C4002 ) C2541_=_C4003( C2541 C4003 ) C2562_=_C2622( C2562 C2622 ) C2562_=_C2693( C2562 C2693 ) \nC2562_=_C2850( C2562 C2850 ) C2562_=_C2988( C2562 C2988 ) C2562_=_C3020( C2562 C3020 ) C2562_=_C3215( C2562 C3215 ) C2562_=_C3295( C2562 C3295 ) C2562_=_C3296( C2562 C3296 ) \nC2562_=_C3297( C2562 C3297 ) C2562_=_C3299( C2562 C3299 ) C2562_=_C3300( C2562 C3300 ) C2562_=_C3301( C2562 C3301 ) C2562_=_C3302( C2562 C3302 ) C2562_=_C3303( C2562 C3303 ) \nC2562_=_C3304( C2562 C3304 ) C2562_=_C3305( C2562 C3305 ) C2562_=_C3306( C2562 C3306 ) C2562_=_C3307( C2562 C3307 ) C2562_=_C3308( C2562 C3308 ) C2574_=_C2590( C2574 C2590 ) \nC2574_=_C2620( C2574 C2620 ) C2574_=_C2621( C2574 C2621 ) C2574_=_C2622( C2574 C2622 ) C2574_=_C2623( C2574 C2623 ) C2574_=_C2624( C2574 C2624 ) C2574_=_C2625( C2574 C2625 ) \nC2574_=_C2626( C2574 C2626 ) C2574_=_C2627( C2574 C2627 ) C2574_=_C2628( C2574 C2628 ) C2574_=_C2630( C2574 C2630 ) C2574_=_C2631( C2574 C2631 ) C2574_=_C2632( C2574 C2632 ) \nC2574_=_C2633( C2574 C2633 ) C2574_=_C2634( C2574 C2634 ) C2590_=_C2599(</w:t>
      </w:r>
    </w:p>
    <w:p>
      <w:pPr>
        <w:pStyle w:val="PreformattedText"/>
        <w:bidi w:val="0"/>
        <w:spacing w:before="0" w:after="0"/>
        <w:jc w:val="left"/>
        <w:rPr/>
      </w:pPr>
      <w:r>
        <w:rPr/>
        <w:t xml:space="preserve"> </w:t>
      </w:r>
      <w:r>
        <w:rPr/>
        <w:t>C2590 C2599 ) C2590_=_C2620( C2590 C2620 ) C2590_=_C2621( C2590 C2621 ) C2590_=_C2622( C2590 C2622 ) \nC2590_=_C2623( C2590 C2623 ) C2590_=_C2624( C2590 C2624 ) C2590_=_C2625( C2590 C2625 ) C2590_=_C2626( C2590 C2626 ) C2590_=_C2627( C2590 C2627 ) C2590_=_C2628( C2590 C2628 ) \nC2590_=_C2630( C2590 C2630 ) C2590_=_C2631( C2590 C2631 ) C2590_=_C2632( C2590 C2632 ) C2590_=_C2633( C2590 C2633 ) C2590_=_C2634( C2590 C2634 ) C2599_=_C2647( C2599 C2647 ) \nC2599_=_C2665( C2599 C2665 ) C2599_=_C2780( C2599 C2780 ) C2599_=_C3098( C2599 C3098 ) C2599_=_C3469( C2599 C3469 ) C2599_=_C3501( C2599 C3501 ) C2599_=_C3551( C2599 C3551 ) \nC2599_=_C3791( C2599 C3791 ) C2599_=_C3870( C2599 C3870 ) C2599_=_C3891( C2599 C3891 ) C2599_=_C3969( C2599 C3969 ) C2599_=_C3997( C2599 C3997 ) C2599_=_C3998( C2599 C3998 ) \nC2599_=_C3999( C2599 C3999 ) C2599_=_C4000( C2599 C4000 ) C2599_=_C4001( C2599 C4001 ) C2599_=_C4002( C2599 C4002 ) C2599_=_C4003( C2599 C4003 ) C2607_=_C2625( C2607 C2625 ) \nC2607_=_C2696( C2607 C2696 ) C2607_=_C2712( C2607 C2712 ) C2607_=_C3322( C2607 C3322 ) C2607_=_C3442( C2607 C3442 ) C2607_=_C3557( C2607 C3557 ) C2607_=_C3645( C2607 C3645 ) \nC2607_=_C3646( C2607 C3646 ) C2607_=_C3647( C2607 C3647 ) C2607_=_C3648( C2607 C3648 ) C2607_=_C3649( C2607 C3649 ) C2607_=_C3650( C2607 C3650 ) C2607_=_C3651( C2607 C3651 ) \nC2607_=_C3652( C2607 C3652 ) C2607_=_C3653( C2607 C3653 ) C2607_=_C3655( C2607 C3655 ) C2620_=_C2621( C2620 C2621 ) C2620_=_C2622( C2620 C2622 ) C2620_=_C2623( C2620 C2623 ) \nC2620_=_C2624( C2620 C2624 ) C2620_=_C2625( C2620 C2625 ) C2620_=_C2626( C2620 C2626 ) C2620_=_C2627( C2620 C2627 ) C2620_=_C2628( C2620 C2628 ) C2620_=_C2630( C2620 C2630 ) \nC2620_=_C2631( C2620 C2631 ) C2620_=_C2632( C2620 C2632 ) C2620_=_C2633( C2620 C2633 ) C2620_=_C2634( C2620 C2634 ) C2620_=_C2850( C2620 C2850 ) C2621_=_C2622( C2621 C2622 ) \nC2621_=_C2623( C2621 C2623 ) C2621_=_C2624( C2621 C2624 ) C2621_=_C2625( C2621 C2625 ) C2621_=_C2626( C2621 C2626 ) C2621_=_C2627( C2621 C2627 ) C2621_=_C2628( C2621 C2628 ) \nC2621_=_C2630( C2621 C2630 ) C2621_=_C2631( C2621 C2631 ) C2621_=_C2632( C2621 C2632 ) C2621_=_C2633( C2621 C2633 ) C2621_=_C2634( C2621 C2634 ) C2622_=_C2623( C2622 C2623 ) \nC2622_=_C2624( C2622 C2624 ) C2622_=_C2625( C2622 C2625 ) C2622_=_C2626( C2622 C2626 ) C2622_=_C2627( C2622 C2627 ) C2622_=_C2628( C2622 C2628 ) C2622_=_C2630( C2622 C2630 ) \nC2622_=_C2631( C2622 C2631 ) C2622_=_C2632( C2622 C2632 ) C2622_=_C2633( C2622 C2633 ) C2622_=_C2634( C2622 C2634 ) C2622_=_C2693( C2622 C2693 ) C2622_=_C2850( C2622 C2850 ) \nC2622_=_C2988( C2622 C2988 ) C2622_=_C3020( C2622 C3020 ) C2622_=_C3215( C2622 C3215 ) C2622_=_C3295( C2622 C3295 ) C2622_=_C3296( C2622 C3296 ) C2622_=_C3297( C2622 C3297 ) \nC2622_=_C3299( C2622 C3299 ) C2622_=_C3300( C2622 C3300 ) C2622_=_C3301( C2622 C3301 ) C2622_=_C3302( C2622 C3302 ) C2622_=_C3303( C2622 C3303 ) C2622_=_C3304( C2622 C3304 ) \nC2622_=_C3305( C2622 C3305 ) C2622_=_C3306( C2622 C3306 ) C2622_=_C3307( C2622 C3307 ) C2622_=_C3308( C2622 C3308 ) C2623_=_C2624( C2623 C2624 ) C2623_=_C2625( C2623 C2625 ) \nC2623_=_C2626( C2623 C2626 ) C2623_=_C2627( C2623 C2627 ) C2623_=_C2628( C2623 C2628 ) C2623_=_C2630( C2623 C2630 ) C2623_=_C2631( C2623 C2631 ) C2623_=_C2632( C2623 C2632 ) \nC2623_=_C2633( C2623 C2633 ) C2623_=_C2634( C2623 C2634 ) C2623_=_C2694( C2623 C2694 ) C2623_=_C3296( C2623 C3296 ) C2623_=_C3442( C2623 C3442 ) C2624_=_C2625( C2624 C2625 ) \nC2624_=_C2626( C2624 C2626 ) C2624_=_C2627( C2624 C2627 ) C2624_=_C2628( C2624 C2628 ) C2624_=_C2630( C2624 C2630 ) C2624_=_C2631( C2624 C2631 ) C2624_=_C2632( C2624 C2632 ) \nC2624_=_C2633( C2624 C2633 ) C2624_=_C2634( C2624 C2634 ) C2624_=_C3551( C2624 C3551 ) C2625_=_C2626( C2625 C2626 ) C2625_=_C2627( C2625 C2627 ) C2625_=_C2628( C2625 C2628 ) \nC2625_=_C2630( C2625 C2630 ) C2625_=_C2631( C2625 C2631 ) C2625_=_C2632( C2625 C2632 ) C2625_=_C2633( C2625 C2633 ) C2625_=_C2634( C2625 C2634 ) C2625_=_C2696( C2625 C2696 ) \nC2625_=_C2712( C2625 C2712 ) C2625_=_C3322( C2625 C3322 ) C2625_=_C3442( C2625 C3442 ) C2625_=_C3557( C2625 C3557 ) C2625_=_C3645( C2625 C3645 ) C2625_=_C3646( C2625 C3646 ) \nC2625_=_C3647( C2625 C3647 ) C2625_=_C3648( C2625 C3648 ) C2625_=_C3649( C2625 C3649 ) C2625_=_C3650( C2625 C3650 ) C2625_=_C3651( C2625 C3651 ) C2625_=_C3652( C2625 C3652 ) \nC2625_=_C3653( C2625 C3653 ) C2625_=_C3655( C2625 C3655 ) C2626_=_C2627( C2626 C2627 ) C2626_=_C2628( C2626 C2628 ) C2626_=_C2630( C2626 C2630 ) C2626_=_C2631( C2626 C2631 ) \nC2626_=_C2632( C2626 C2632 ) C2626_=_C2633( C2626 C2633 ) C2626_=_C2634( C2626 C2634 ) C2627_=_C2628( C2627 C2628 ) C2627_=_C2630( C2627 C2630 ) C2627_=_C2631( C2627 C2631 ) \nC2627_=_C2632( C2627 C2632 ) C2627_=_C2633( C2627 C2633 ) C2627_=_C2634( C2627 C2634 ) C2627_=_C2699( C2627 C2699 ) C2627_=_C3302( C2627 C3302 ) C2627_=_C3647( C2627 C3647 ) \nC2628_=_C2630( C2628 C2630 ) C2628_=_C2631( C2628 C2631 ) C2628_=_C2632( C2628 C2632 ) C2628_=_C2633( C2628 C2633 ) C2628_=_C2634( C2628 C2634 ) C2628_=_C3969( C2628 C3969 ) \nC2630_=_C2631( C2630 C2631 ) C2630_=_C2632( C2630 C2632 ) C2630_=_C2633( C2630 C2633 ) C2630_=_C2634( C2630 C2634 ) C2630_=_C3997( C2630 C3997 ) C2631_=_C2632( C2631 C2632 ) \nC2631_=_C2633( C2631 C2633 ) C2631_=_C2634( C2631 C2634 ) C2632_=_C2633( C2632 C2633 ) C2632_=_C2634( C2632 C2634 ) C2632_=_C2702( C2632 C2702 ) C2632_=_C3306( C2632 C3306 ) \nC2632_=_C3650( C2632 C3650 ) C2633_=_C2634( C2633 C2634 ) C2633_=_C2703( C2633 C2703 ) C2633_=_C3307( C2633 C3307 ) C2633_=_C3651( C2633 C3651 ) C2634_=_C4001( C2634 C4001 ) \nC2634_=_C4100( C2634 C4100 ) C2647_=_C2665( C2647 C2665 ) C2647_=_C2780( C2647 C2780 ) C2647_=_C3098( C2647 C3098 ) C2647_=_C3469( C2647 C3469 ) C2647_=_C3501( C2647 C3501 ) \nC2647_=_C3551( C2647 C3551 ) C2647_=_C3791( C2647 C3791 ) C2647_=_C3870( C2647 C3870 ) C2647_=_C3891( C2647 C3891 ) C2647_=_C3969( C2647 C3969 ) C2647_=_C3997( C2647 C3997 ) \nC2647_=_C3998( C2647 C3998 ) C2647_=_C3999( C2647 C3999 ) C2647_=_C4000( C2647 C4000 ) C2647_=_C4001( C2647 C4001 ) C2647_=_C4002( C2647 C4002 ) C2647_=_C4003( C2647 C4003 ) \nC2665_=_C2780( C2665 C2780 ) C2665_=_C3098( C2665 C3098 ) C2665_=_C3469( C2665 C3469 ) C2665_=_C3501( C2665 C3501 ) C2665_=_C3551( C2665 C3551 ) C2665_=_C3791( C2665 C3791 ) \nC2665_=_C3870( C2665 C3870 ) C2665_=_C3891( C2665 C3891 ) C2665_=_C3969( C2665 C3969 ) C2665_=_C3997( C2665 C3997 ) C2665_=_C3998( C2665 C3998 ) C2665_=_C3999( C2665 C3999 ) \nC2665_=_C4000( C2665 C4000 ) C2665_=_C4001( C2665 C4001 ) C2665_=_C4002( C2665 C4002 ) C2665_=_C4003( C2665 C4003 ) C2690_=_C2691( C2690 C2691 ) C2690_=_C2692( C2690 C2692 ) \nC2690_=_C2693( C2690 C2693 ) C2690_=_C2694( C2690 C2694 ) C2690_=_C2695( C2690 C2695 ) C2690_=_C2696( C2690 C2696 ) C2690_=_C2697( C2690 C2697 ) C2690_=_C2699( C2690 C2699 ) \nC2690_=_C2700( C2690 C2700 ) C2690_=_C2701( C2690 C2701 ) C2690_=_C2702( C2690 C2702 ) C2690_=_C2703( C2690 C2703 ) C2690_=_C2704( C2690 C2704 ) C2690_=_C2705( C2690 C2705 ) \nC2690_=_C2884( C2690 C2884 ) C2691_=_C2692( C2691 C2692 ) C2691_=_C2693( C2691 C2693 ) C2691_=_C2694( C2691 C2694 ) C2691_=_C2695( C2691 C2695 ) C2691_=_C2696( C2691 C2696 ) \nC2691_=_C2697( C2691 C2697 ) C2691_=_C2699( C2691 C2699 ) C2691_=_C2700( C2691 C2700 ) C2691_=_C2701( C2691 C2701 ) C2691_=_C2702( C2691 C2702 ) C2691_=_C2703( C2691 C2703 ) \nC2691_=_C2704( C2691 C2704 ) C2691_=_C2705( C2691 C2705 ) C2692_=_C2693( C2692 C2693 ) C2692_=_C2694( C2692 C2694 ) C2692_=_C2695( C2692 C2695 ) C2692_=_C2696( C2692 C2696 ) \nC2692_=_C2697( C2692 C2697 ) C2692_=_C2699( C2692 C2699 ) C2692_=_C2700( C2692 C2700 ) C2692_=_C2701( C2692 C2701 ) C2692_=_C2702( C2692 C2702 ) C2692_=_C2703( C2692 C2703 ) \nC2692_=_C2704( C2692 C2704 ) C2692_=_C2705( C2692 C2705 ) C2692_=_C3285( C2692 C3285 ) C2693_=_C2694( C2693 C2694 ) C2693_=_C2695( C2693 C2695 ) C2693_=_C2696( C2693 C2696 ) \nC2693_=_C2697( C2693 C2697 ) C2693_=_C2699( C2693 C2699 ) C2693_=_C2700( C2693 C2700 ) C2693_=_C2701( C2693 C2701 ) C2693_=_C2702( C2693 C2702 ) C2693_=_C2703( C2693 C2703 ) \nC2693_=_C2704( C2693 C2704 ) C2693_=_C2705( C2693 C2705 ) C2693_=_C2850( C2693 C2850 ) C2693_=_C2988( C2693 C2988 ) C2693_=_C3020( C2693 C3020 ) C2693_=_C3215( C2693 C3215 ) \nC2693_=_C3295( C2693 C3295 ) C2693_=_C3296( C2693 C3296 ) C2693_=_C3297( C2693 C3297 ) C2693_=_C3299( C2693 C3299 ) C2693_=_C3300( C2693 C3300 ) C2693_=_C3301( C2693 C3301 ) \nC2693_=_C3302( C2693 C3302 ) C2693_=_C3303( C2693 C3303 ) C2693_=_C3304( C2693 C3304 ) C2693_=_C3305( C2693 C3305 ) C2693_=_C3306( C2693 C3306 ) C2693_=_C3307( C2693 C3307 ) \nC2693_=_C3308( C2693 C3308 ) C2694_=_C2695( C2694 C2695 ) C2694_=_C2696( C2694 C2696 ) C2694_=_C2697( C2694 C2697 ) C2694_=_C2699( C2694 C2699 ) C2694_=_C2700( C2694 C2700 ) \nC2694_=_C2701( C2694 C2701 ) C2694_=_C2702( C2694 C2702 ) C2694_=_C2703( C2694 C2703 ) C2694_=_C2704( C2694 C2704 ) C2694_=_C2705( C2694 C2705 ) C2694_=_C3296( C2694 C3296 ) \nC2694_=_C3442( C2694 C3442 ) C2695_=_C2696( C2695 C2696 ) C2695_=_C2697( C2695 C2697 ) C2695_=_C2699( C2695 C2699 ) C2695_=_C2700( C2695 C2700 ) C2695_=_C2701( C2695 C2701 ) \nC2695_=_C2702( C2695 C2702 ) C2695_=_C2703( C2695 C2703 ) C2695_=_C2704( C2695 C2704 ) C2695_=_C2705( C2695 C2705 ) C2695_=_C3297( C2695 C3297 ) C2695_=_C3452( C2695 C3452 ) \nC2696_=_C2697( C2696 C2697 ) C2696_=_C2699( C2696 C2699 ) C2696_=_C2700( C2696 C2700 ) C2696_=_C2701( C2696 C2701 ) C2696_=_C2702( C2696 C2702 ) C2696_=_C2703( C2696 C2703 ) \nC2696_=_C2704( C2696 C2704 ) C2696_=_C2705( C2696 C2705 ) C2696_=_C2712( C2696 C2712 ) C2696_=_C3322( C2696 C3322 ) C2696_=_C3442( C2696 C3442 ) C2696_=_C3557( C2696 C3557 ) \nC2696_=_C3645( C2696 C3645 ) C2696_=_C3646( C2696 C3646 ) C2696_=_C3647( C2696 C3647 ) C2696_=_C3648( C2696 C3648 ) C2696_=_C3649( C2696 C3649 ) C2696_=_C3650( C2696 C3650 ) \nC2696_=_C3651( C2696 C3651 ) C2696_=_C3652( C2696 C3652 ) C2696_=_C3653( C2696 C3653 ) C2696_=_C3655( C2696 C3655 ) C2697_=_C2699(</w:t>
      </w:r>
    </w:p>
    <w:p>
      <w:pPr>
        <w:pStyle w:val="PreformattedText"/>
        <w:bidi w:val="0"/>
        <w:spacing w:before="0" w:after="0"/>
        <w:jc w:val="left"/>
        <w:rPr/>
      </w:pPr>
      <w:r>
        <w:rPr/>
        <w:t xml:space="preserve"> </w:t>
      </w:r>
      <w:r>
        <w:rPr/>
        <w:t>C2697 C2699 ) C2697_=_C2700( C2697 C2700 ) \nC2697_=_C2701( C2697 C2701 ) C2697_=_C2702( C2697 C2702 ) C2697_=_C2703( C2697 C2703 ) C2697_=_C2704( C2697 C2704 ) C2697_=_C2705( C2697 C2705 ) C2699_=_C2700( C2699 C2700 ) \nC2699_=_C2701( C2699 C2701 ) C2699_=_C2702( C2699 C2702 ) C2699_=_C2703( C2699 C2703 ) C2699_=_C2704( C2699 C2704 ) C2699_=_C2705( C2699 C2705 ) C2699_=_C3302( C2699 C3302 ) \nC2699_=_C3647( C2699 C3647 ) C2700_=_C2701( C2700 C2701 ) C2700_=_C2702( C2700 C2702 ) C2700_=_C2703( C2700 C2703 ) C2700_=_C2704( C2700 C2704 ) C2700_=_C2705( C2700 C2705 ) \nC2701_=_C2702( C2701 C2702 ) C2701_=_C2703( C2701 C2703 ) C2701_=_C2704( C2701 C2704 ) C2701_=_C2705( C2701 C2705 ) C2702_=_C2703( C2702 C2703 ) C2702_=_C2704( C2702 C2704 ) \nC2702_=_C2705( C2702 C2705 ) C2702_=_C3306( C2702 C3306 ) C2702_=_C3650( C2702 C3650 ) C2703_=_C2704( C2703 C2704 ) C2703_=_C2705( C2703 C2705 ) C2703_=_C3307( C2703 C3307 ) \nC2703_=_C3651( C2703 C3651 ) C2704_=_C2705( C2704 C2705 ) C2704_=_C3857( C2704 C3857 ) C2704_=_C4097( C2704 C4097 ) C2712_=_C2720( C2712 C2720 ) C2712_=_C3322( C2712 C3322 ) \nC2712_=_C3442( C2712 C3442 ) C2712_=_C3557( C2712 C3557 ) C2712_=_C3645( C2712 C3645 ) C2712_=_C3646( C2712 C3646 ) C2712_=_C3647( C2712 C3647 ) C2712_=_C3648( C2712 C3648 ) \nC2712_=_C3649( C2712 C3649 ) C2712_=_C3650( C2712 C3650 ) C2712_=_C3651( C2712 C3651 ) C2712_=_C3652( C2712 C3652 ) C2712_=_C3653( C2712 C3653 ) C2712_=_C3655( C2712 C3655 ) \nC2720_=_C2799( C2720 C2799 ) C2720_=_C3124( C2720 C3124 ) C2720_=_C3331( C2720 C3331 ) C2720_=_C3565( C2720 C3565 ) C2720_=_C3700( C2720 C3700 ) C2720_=_C3740( C2720 C3740 ) \nC2720_=_C4080( C2720 C4080 ) C2720_=_C4097( C2720 C4097 ) C2720_=_C4100( C2720 C4100 ) C2720_=_C4112( C2720 C4112 ) C2720_=_C4113( C2720 C4113 ) C2780_=_C3098( C2780 C3098 ) \nC2780_=_C3469( C2780 C3469 ) C2780_=_C3501( C2780 C3501 ) C2780_=_C3551( C2780 C3551 ) C2780_=_C3791( C2780 C3791 ) C2780_=_C3870( C2780 C3870 ) C2780_=_C3891( C2780 C3891 ) \nC2780_=_C3969( C2780 C3969 ) C2780_=_C3997( C2780 C3997 ) C2780_=_C3998( C2780 C3998 ) C2780_=_C3999( C2780 C3999 ) C2780_=_C4000( C2780 C4000 ) C2780_=_C4001( C2780 C4001 ) \nC2780_=_C4002( C2780 C4002 ) C2780_=_C4003( C2780 C4003 ) C2799_=_C3124( C2799 C3124 ) C2799_=_C3331( C2799 C3331 ) C2799_=_C3565( C2799 C3565 ) C2799_=_C3700( C2799 C3700 ) \nC2799_=_C3740( C2799 C3740 ) C2799_=_C4080( C2799 C4080 ) C2799_=_C4097( C2799 C4097 ) C2799_=_C4100( C2799 C4100 ) C2799_=_C4112( C2799 C4112 ) C2799_=_C4113( C2799 C4113 ) \nC2850_=_C2988( C2850 C2988 ) C2850_=_C3020( C2850 C3020 ) C2850_=_C3215( C2850 C3215 ) C2850_=_C3295( C2850 C3295 ) C2850_=_C3296( C2850 C3296 ) C2850_=_C3297( C2850 C3297 ) \nC2850_=_C3299( C2850 C3299 ) C2850_=_C3300( C2850 C3300 ) C2850_=_C3301( C2850 C3301 ) C2850_=_C3302( C2850 C3302 ) C2850_=_C3303( C2850 C3303 ) C2850_=_C3304( C2850 C3304 ) \nC2850_=_C3305( C2850 C3305 ) C2850_=_C3306( C2850 C3306 ) C2850_=_C3307( C2850 C3307 ) C2850_=_C3308( C2850 C3308 ) C2884_=_C3108( C2884 C3108 ) C2884_=_C3285( C2884 C3285 ) \nC2884_=_C3313( C2884 C3313 ) C2884_=_C3398( C2884 C3398 ) C2884_=_C3452( C2884 C3452 ) C2884_=_C3671( C2884 C3671 ) C2884_=_C3854( C2884 C3854 ) C2884_=_C3855( C2884 C3855 ) \nC2884_=_C3856( C2884 C3856 ) C2884_=_C3857( C2884 C3857 ) C2988_=_C3020( C2988 C3020 ) C2988_=_C3215( C2988 C3215 ) C2988_=_C3295( C2988 C3295 ) C2988_=_C3296( C2988 C3296 ) \nC2988_=_C3297( C2988 C3297 ) C2988_=_C3299( C2988 C3299 ) C2988_=_C3300( C2988 C3300 ) C2988_=_C3301( C2988 C3301 ) C2988_=_C3302( C2988 C3302 ) C2988_=_C3303( C2988 C3303 ) \nC2988_=_C3304( C2988 C3304 ) C2988_=_C3305( C2988 C3305 ) C2988_=_C3306( C2988 C3306 ) C2988_=_C3307( C2988 C3307 ) C2988_=_C3308( C2988 C3308 ) C3020_=_C3215( C3020 C3215 ) \nC3020_=_C3295( C3020 C3295 ) C3020_=_C3296( C3020 C3296 ) C3020_=_C3297( C3020 C3297 ) C3020_=_C3299( C3020 C3299 ) C3020_=_C3300( C3020 C3300 ) C3020_=_C3301( C3020 C3301 ) \nC3020_=_C3302( C3020 C3302 ) C3020_=_C3303( C3020 C3303 ) C3020_=_C3304( C3020 C3304 ) C3020_=_C3305( C3020 C3305 ) C3020_=_C3306( C3020 C3306 ) C3020_=_C3307( C3020 C3307 ) \nC3020_=_C3308( C3020 C3308 ) C3098_=_C3469( C3098 C3469 ) C3098_=_C3501( C3098 C3501 ) C3098_=_C3551( C3098 C3551 ) C3098_=_C3791( C3098 C3791 ) C3098_=_C3870( C3098 C3870 ) \nC3098_=_C3891( C3098 C3891 ) C3098_=_C3969( C3098 C3969 ) C3098_=_C3997( C3098 C3997 ) C3098_=_C3998( C3098 C3998 ) C3098_=_C3999( C3098 C3999 ) C3098_=_C4000( C3098 C4000 ) \nC3098_=_C4001( C3098 C4001 ) C3098_=_C4002( C3098 C4002 ) C3098_=_C4003( C3098 C4003 ) C3108_=_C3285( C3108 C3285 ) C3108_=_C3313( C3108 C3313 ) C3108_=_C3398( C3108 C3398 ) \nC3108_=_C3452( C3108 C3452 ) C3108_=_C3671( C3108 C3671 ) C3108_=_C3854( C3108 C3854 ) C3108_=_C3855( C3108 C3855 ) C3108_=_C3856( C3108 C3856 ) C3108_=_C3857( C3108 C3857 ) \nC3124_=_C3331( C3124 C3331 ) C3124_=_C3565( C3124 C3565 ) C3124_=_C3700( C3124 C3700 ) C3124_=_C3740( C3124 C3740 ) C3124_=_C4080( C3124 C4080 ) C3124_=_C4097( C3124 C4097 ) \nC3124_=_C4100( C3124 C4100 ) C3124_=_C4112( C3124 C4112 ) C3124_=_C4113( C3124 C4113 ) C3215_=_C3295( C3215 C3295 ) C3215_=_C3296( C3215 C3296 ) C3215_=_C3297( C3215 C3297 ) \nC3215_=_C3299( C3215 C3299 ) C3215_=_C3300( C3215 C3300 ) C3215_=_C3301( C3215 C3301 ) C3215_=_C3302( C3215 C3302 ) C3215_=_C3303( C3215 C3303 ) C3215_=_C3304( C3215 C3304 ) \nC3215_=_C3305( C3215 C3305 ) C3215_=_C3306( C3215 C3306 ) C3215_=_C3307( C3215 C3307 ) C3215_=_C3308( C3215 C3308 ) C3285_=_C3313( C3285 C3313 ) C3285_=_C3398( C3285 C3398 ) \nC3285_=_C3452( C3285 C3452 ) C3285_=_C3671( C3285 C3671 ) C3285_=_C3854( C3285 C3854 ) C3285_=_C3855( C3285 C3855 ) C3285_=_C3856( C3285 C3856 ) C3285_=_C3857( C3285 C3857 ) \nC3295_=_C3296( C3295 C3296 ) C3295_=_C3297( C3295 C3297 ) C3295_=_C3299( C3295 C3299 ) C3295_=_C3300( C3295 C3300 ) C3295_=_C3301( C3295 C3301 ) C3295_=_C3302( C3295 C3302 ) \nC3295_=_C3303( C3295 C3303 ) C3295_=_C3304( C3295 C3304 ) C3295_=_C3305( C3295 C3305 ) C3295_=_C3306( C3295 C3306 ) C3295_=_C3307( C3295 C3307 ) C3295_=_C3308( C3295 C3308 ) \nC3296_=_C3297( C3296 C3297 ) C3296_=_C3299( C3296 C3299 ) C3296_=_C3300( C3296 C3300 ) C3296_=_C3301( C3296 C3301 ) C3296_=_C3302( C3296 C3302 ) C3296_=_C3303( C3296 C3303 ) \nC3296_=_C3304( C3296 C3304 ) C3296_=_C3305( C3296 C3305 ) C3296_=_C3306( C3296 C3306 ) C3296_=_C3307( C3296 C3307 ) C3296_=_C3308( C3296 C3308 ) C3296_=_C3442( C3296 C3442 ) \nC3297_=_C3299( C3297 C3299 ) C3297_=_C3300( C3297 C3300 ) C3297_=_C3301( C3297 C3301 ) C3297_=_C3302( C3297 C3302 ) C3297_=_C3303( C3297 C3303 ) C3297_=_C3304( C3297 C3304 ) \nC3297_=_C3305( C3297 C3305 ) C3297_=_C3306( C3297 C3306 ) C3297_=_C3307( C3297 C3307 ) C3297_=_C3308( C3297 C3308 ) C3297_=_C3452( C3297 C3452 ) C3299_=_C3300( C3299 C3300 ) \nC3299_=_C3301( C3299 C3301 ) C3299_=_C3302( C3299 C3302 ) C3299_=_C3303( C3299 C3303 ) C3299_=_C3304( C3299 C3304 ) C3299_=_C3305( C3299 C3305 ) C3299_=_C3306( C3299 C3306 ) \nC3299_=_C3307( C3299 C3307 ) C3299_=_C3308( C3299 C3308 ) C3300_=_C3301( C3300 C3301 ) C3300_=_C3302( C3300 C3302 ) C3300_=_C3303( C3300 C3303 ) C3300_=_C3304( C3300 C3304 ) \nC3300_=_C3305( C3300 C3305 ) C3300_=_C3306( C3300 C3306 ) C3300_=_C3307( C3300 C3307 ) C3300_=_C3308( C3300 C3308 ) C3301_=_C3302( C3301 C3302 ) C3301_=_C3303( C3301 C3303 ) \nC3301_=_C3304( C3301 C3304 ) C3301_=_C3305( C3301 C3305 ) C3301_=_C3306( C3301 C3306 ) C3301_=_C3307( C3301 C3307 ) C3301_=_C3308( C3301 C3308 ) C3302_=_C3303( C3302 C3303 ) \nC3302_=_C3304( C3302 C3304 ) C3302_=_C3305( C3302 C3305 ) C3302_=_C3306( C3302 C3306 ) C3302_=_C3307( C3302 C3307 ) C3302_=_C3308( C3302 C3308 ) C3302_=_C3647( C3302 C3647 ) \nC3303_=_C3304( C3303 C3304 ) C3303_=_C3305( C3303 C3305 ) C3303_=_C3306( C3303 C3306 ) C3303_=_C3307( C3303 C3307 ) C3303_=_C3308( C3303 C3308 ) C3304_=_C3305( C3304 C3305 ) \nC3304_=_C3306( C3304 C3306 ) C3304_=_C3307( C3304 C3307 ) C3304_=_C3308( C3304 C3308 ) C3305_=_C3306( C3305 C3306 ) C3305_=_C3307( C3305 C3307 ) C3305_=_C3308( C3305 C3308 ) \nC3306_=_C3307( C3306 C3307 ) C3306_=_C3308( C3306 C3308 ) C3306_=_C3650( C3306 C3650 ) C3307_=_C3308( C3307 C3308 ) C3307_=_C3651( C3307 C3651 ) C3308_=_C3653( C3308 C3653 ) \nC3308_=_C4080( C3308 C4080 ) C3313_=_C3398( C3313 C3398 ) C3313_=_C3452( C3313 C3452 ) C3313_=_C3671( C3313 C3671 ) C3313_=_C3854( C3313 C3854 ) C3313_=_C3855( C3313 C3855 ) \nC3313_=_C3856( C3313 C3856 ) C3313_=_C3857( C3313 C3857 ) C3322_=_C3331( C3322 C3331 ) C3322_=_C3442( C3322 C3442 ) C3322_=_C3557( C3322 C3557 ) C3322_=_C3645( C3322 C3645 ) \nC3322_=_C3646( C3322 C3646 ) C3322_=_C3647( C3322 C3647 ) C3322_=_C3648( C3322 C3648 ) C3322_=_C3649( C3322 C3649 ) C3322_=_C3650( C3322 C3650 ) C3322_=_C3651( C3322 C3651 ) \nC3322_=_C3652( C3322 C3652 ) C3322_=_C3653( C3322 C3653 ) C3322_=_C3655( C3322 C3655 ) C3331_=_C3565( C3331 C3565 ) C3331_=_C3700( C3331 C3700 ) C3331_=_C3740( C3331 C3740 ) \nC3331_=_C4080( C3331 C4080 ) C3331_=_C4097( C3331 C4097 ) C3331_=_C4100( C3331 C4100 ) C3331_=_C4112( C3331 C4112 ) C3331_=_C4113( C3331 C4113 ) C3398_=_C3452( C3398 C3452 ) \nC3398_=_C3671( C3398 C3671 ) C3398_=_C3854( C3398 C3854 ) C3398_=_C3855( C3398 C3855 ) C3398_=_C3856( C3398 C3856 ) C3398_=_C3857( C3398 C3857 ) C3442_=_C3557( C3442 C3557 ) \nC3442_=_C3645( C3442 C3645 ) C3442_=_C3646( C3442 C3646 ) C3442_=_C3647( C3442 C3647 ) C3442_=_C3648( C3442 C3648 ) C3442_=_C3649( C3442 C3649 ) C3442_=_C3650( C3442 C3650 ) \nC3442_=_C3651( C3442 C3651 ) C3442_=_C3652( C3442 C3652 ) C3442_=_C3653( C3442 C3653 ) C3442_=_C3655( C3442 C3655 ) C3452_=_C3671( C3452 C3671 ) C3452_=_C3854( C3452 C3854 ) \nC3452_=_C3855( C3452 C3855 ) C3452_=_C3856( C3452 C3856 ) C3452_=_C3857( C3452 C3857 ) C3469_=_C3501( C3469 C3501 ) C3469_=_C3551( C3469 C3551 ) C3469_=_C3791( C3469 C3791 ) \nC3469_=_C3870( C3469 C3870 ) C3469_=_C3891( C3469 C3891 ) C3469_=_C3969( C3469 C3969 ) C3469_=_C3997( C3469 C3997 ) C3469_=_C3998( C3469 C3998 ) C3469_=_C3999( C3469 C3999 ) \nC3469_=_C4000(</w:t>
      </w:r>
    </w:p>
    <w:p>
      <w:pPr>
        <w:pStyle w:val="PreformattedText"/>
        <w:bidi w:val="0"/>
        <w:spacing w:before="0" w:after="0"/>
        <w:jc w:val="left"/>
        <w:rPr/>
      </w:pPr>
      <w:r>
        <w:rPr/>
        <w:t xml:space="preserve"> </w:t>
      </w:r>
      <w:r>
        <w:rPr/>
        <w:t>C3469 C4000 ) C3469_=_C4001( C3469 C4001 ) C3469_=_C4002( C3469 C4002 ) C3469_=_C4003( C3469 C4003 ) C3501_=_C3551( C3501 C3551 ) C3501_=_C3791( C3501 C3791 ) \nC3501_=_C3870( C3501 C3870 ) C3501_=_C3891( C3501 C3891 ) C3501_=_C3969( C3501 C3969 ) C3501_=_C3997( C3501 C3997 ) C3501_=_C3998( C3501 C3998 ) C3501_=_C3999( C3501 C3999 ) \nC3501_=_C4000( C3501 C4000 ) C3501_=_C4001( C3501 C4001 ) C3501_=_C4002( C3501 C4002 ) C3501_=_C4003( C3501 C4003 ) C3551_=_C3791( C3551 C3791 ) C3551_=_C3870( C3551 C3870 ) \nC3551_=_C3891( C3551 C3891 ) C3551_=_C3969( C3551 C3969 ) C3551_=_C3997( C3551 C3997 ) C3551_=_C3998( C3551 C3998 ) C3551_=_C3999( C3551 C3999 ) C3551_=_C4000( C3551 C4000 ) \nC3551_=_C4001( C3551 C4001 ) C3551_=_C4002( C3551 C4002 ) C3551_=_C4003( C3551 C4003 ) C3557_=_C3565( C3557 C3565 ) C3557_=_C3645( C3557 C3645 ) C3557_=_C3646( C3557 C3646 ) \nC3557_=_C3647( C3557 C3647 ) C3557_=_C3648( C3557 C3648 ) C3557_=_C3649( C3557 C3649 ) C3557_=_C3650( C3557 C3650 ) C3557_=_C3651( C3557 C3651 ) C3557_=_C3652( C3557 C3652 ) \nC3557_=_C3653( C3557 C3653 ) C3557_=_C3655( C3557 C3655 ) C3565_=_C3700( C3565 C3700 ) C3565_=_C3740( C3565 C3740 ) C3565_=_C4080( C3565 C4080 ) C3565_=_C4097( C3565 C4097 ) \nC3565_=_C4100( C3565 C4100 ) C3565_=_C4112( C3565 C4112 ) C3565_=_C4113( C3565 C4113 ) C3645_=_C3646( C3645 C3646 ) C3645_=_C3647( C3645 C3647 ) C3645_=_C3648( C3645 C3648 ) \nC3645_=_C3649( C3645 C3649 ) C3645_=_C3650( C3645 C3650 ) C3645_=_C3651( C3645 C3651 ) C3645_=_C3652( C3645 C3652 ) C3645_=_C3653( C3645 C3653 ) C3645_=_C3655( C3645 C3655 ) \nC3645_=_C3700( C3645 C3700 ) C3646_=_C3647( C3646 C3647 ) C3646_=_C3648( C3646 C3648 ) C3646_=_C3649( C3646 C3649 ) C3646_=_C3650( C3646 C3650 ) C3646_=_C3651( C3646 C3651 ) \nC3646_=_C3652( C3646 C3652 ) C3646_=_C3653( C3646 C3653 ) C3646_=_C3655( C3646 C3655 ) C3647_=_C3648( C3647 C3648 ) C3647_=_C3649( C3647 C3649 ) C3647_=_C3650( C3647 C3650 ) \nC3647_=_C3651( C3647 C3651 ) C3647_=_C3652( C3647 C3652 ) C3647_=_C3653( C3647 C3653 ) C3647_=_C3655( C3647 C3655 ) C3648_=_C3649( C3648 C3649 ) C3648_=_C3650( C3648 C3650 ) \nC3648_=_C3651( C3648 C3651 ) C3648_=_C3652( C3648 C3652 ) C3648_=_C3653( C3648 C3653 ) C3648_=_C3655( C3648 C3655 ) C3649_=_C3650( C3649 C3650 ) C3649_=_C3651( C3649 C3651 ) \nC3649_=_C3652( C3649 C3652 ) C3649_=_C3653( C3649 C3653 ) C3649_=_C3655( C3649 C3655 ) C3650_=_C3651( C3650 C3651 ) C3650_=_C3652( C3650 C3652 ) C3650_=_C3653( C3650 C3653 ) \nC3650_=_C3655( C3650 C3655 ) C3651_=_C3652( C3651 C3652 ) C3651_=_C3653( C3651 C3653 ) C3651_=_C3655( C3651 C3655 ) C3652_=_C3653( C3652 C3653 ) C3652_=_C3655( C3652 C3655 ) \nC3652_=_C3999( C3652 C3999 ) C3653_=_C3655( C3653 C3655 ) C3653_=_C4080( C3653 C4080 ) C3655_=_C4113( C3655 C4113 ) C3671_=_C3854( C3671 C3854 ) C3671_=_C3855( C3671 C3855 ) \nC3671_=_C3856( C3671 C3856 ) C3671_=_C3857( C3671 C3857 ) C3700_=_C3740( C3700 C3740 ) C3700_=_C4080( C3700 C4080 ) C3700_=_C4097( C3700 C4097 ) C3700_=_C4100( C3700 C4100 ) \nC3700_=_C4112( C3700 C4112 ) C3700_=_C4113( C3700 C4113 ) C3740_=_C4080( C3740 C4080 ) C3740_=_C4097( C3740 C4097 ) C3740_=_C4100( C3740 C4100 ) C3740_=_C4112( C3740 C4112 ) \nC3740_=_C4113( C3740 C4113 ) C3791_=_C3870( C3791 C3870 ) C3791_=_C3891( C3791 C3891 ) C3791_=_C3969( C3791 C3969 ) C3791_=_C3997( C3791 C3997 ) C3791_=_C3998( C3791 C3998 ) \nC3791_=_C3999( C3791 C3999 ) C3791_=_C4000( C3791 C4000 ) C3791_=_C4001( C3791 C4001 ) C3791_=_C4002( C3791 C4002 ) C3791_=_C4003( C3791 C4003 ) C3854_=_C3855( C3854 C3855 ) \nC3854_=_C3856( C3854 C3856 ) C3854_=_C3857( C3854 C3857 ) C3855_=_C3856( C3855 C3856 ) C3855_=_C3857( C3855 C3857 ) C3856_=_C3857( C3856 C3857 ) C3857_=_C4097( C3857 C4097 ) \nC3870_=_C3891( C3870 C3891 ) C3870_=_C3969( C3870 C3969 ) C3870_=_C3997( C3870 C3997 ) C3870_=_C3998( C3870 C3998 ) C3870_=_C3999( C3870 C3999 ) C3870_=_C4000( C3870 C4000 ) \nC3870_=_C4001( C3870 C4001 ) C3870_=_C4002( C3870 C4002 ) C3870_=_C4003( C3870 C4003 ) C3891_=_C3969( C3891 C3969 ) C3891_=_C3997( C3891 C3997 ) C3891_=_C3998( C3891 C3998 ) \nC3891_=_C3999( C3891 C3999 ) C3891_=_C4000( C3891 C4000 ) C3891_=_C4001( C3891 C4001 ) C3891_=_C4002( C3891 C4002 ) C3891_=_C4003( C3891 C4003 ) C3969_=_C3997( C3969 C3997 ) \nC3969_=_C3998( C3969 C3998 ) C3969_=_C3999( C3969 C3999 ) C3969_=_C4000( C3969 C4000 ) C3969_=_C4001( C3969 C4001 ) C3969_=_C4002( C3969 C4002 ) C3969_=_C4003( C3969 C4003 ) \nC3997_=_C3998( C3997 C3998 ) C3997_=_C3999( C3997 C3999 ) C3997_=_C4000( C3997 C4000 ) C3997_=_C4001( C3997 C4001 ) C3997_=_C4002( C3997 C4002 ) C3997_=_C4003( C3997 C4003 ) \nC3998_=_C3999( C3998 C3999 ) C3998_=_C4000( C3998 C4000 ) C3998_=_C4001( C3998 C4001 ) C3998_=_C4002( C3998 C4002 ) C3998_=_C4003( C3998 C4003 ) C3999_=_C4000( C3999 C4000 ) \nC3999_=_C4001( C3999 C4001 ) C3999_=_C4002( C3999 C4002 ) C3999_=_C4003( C3999 C4003 ) C4000_=_C4001( C4000 C4001 ) C4000_=_C4002( C4000 C4002 ) C4000_=_C4003( C4000 C4003 ) \nC4001_=_C4002( C4001 C4002 ) C4001_=_C4003( C4001 C4003 ) C4001_=_C4100( C4001 C4100 ) C4002_=_C4003( C4002 C4003 ) C4003_=_C4112( C4003 C4112 ) C4080_=_C4097( C4080 C4097 ) \nC4080_=_C4100( C4080 C4100 ) C4080_=_C4112( C4080 C4112 ) C4080_=_C4113( C4080 C4113 ) C4097_=_C4100( C4097 C4100 ) C4097_=_C4112( C4097 C4112 ) C4097_=_C4113( C4097 C4113 ) \nC4100_=_C4112( C4100 C4112 ) C4100_=_C4113( C4100 C4113 ) C4112_=_C4113( C4112 C4113 ) "];75-&gt;91[label="204: C12 C14 C18 C21 C37 \nC41 C58 C60 C64 C68 C102 \nC104 C108 C111 C126 C129 C136 \nC154 C171 C180 C190 C194 C201 \nC234 C238 C315 C317 C322 C326 \nC332 C389 C554 C570 C574 C586 \nC629 C657 C689 C740 C749 C756 \nC768 C783 C811 C824 C835 C873 \nC980 C1027 C1103 C1175 C1208 C1214 \nC1249 C1345 C1414 C1449 C1517 C1527 \nC1739 C1798 C1822 C1835 C1945 C1996 \nC2012 C2054 C2081 C2084 C2085 C2089 \nC2093 C2126 C2145 C2160 C2173 C2195 \nC2220 C2223 C2224 C2226 C2229 C2276 \nC2295 C2297 C2300 C2301 C2302 C2304 \nC2305 C2306 C2307 C2308 C2375 C2390 \nC2399 C2436 C2448 C2485 C2492 C2537 \nC2541 C2562 C2574 C2590 C2599 C2607 \nC2620 C2621 C2623 C2624 C2626 C2627 \nC2628 C2630 C2631 C2632 C2633 C2634 \nC2647 C2665 C2690 C2691 C2692 C2694 \nC2695 C2697 C2699 C2700 C2701 C2702 \nC2703 C2704 C2705 C2712 C2720 C2780 \nC2799 C2850 C2884 C2988 C3020 C3098 \nC3108 C3124 C3215 C3285 C3295 C3296 \nC3297 C3299 C3300 C3301 C3302 C3303 \nC3304 C3305 C3306 C3307 C3308 C3313 \nC3322 C3331 C3398 C3442 C3452 C3469 \nC3501 C3551 C3557 C3565 C3645 C3646 \nC3647 C3648 C3649 C3650 C3651 C3652 \nC3653 C3655 C3671 C3700 C3740 C3791 \nC3854 C3855 C3856 C3857 C3870 C3891 \nC3969 C3997 C3998 C3999 C4000 C4001 \nC4002 C4003 C4080 C4097 C4100 C4112 \nC4113 \n2643: C12_=_C14 ,C12_=_C18 ,C12_=_C21 ,C12_=_C58 ,C12_=_C102 ,\nC12_=_C126 ,C12_=_C171 ,C12_=_C190 ,C12_=_C315 ,C12_=_C570 ,C12_=_C1027 ,\nC12_=_C1214 ,C12_=_C1798 ,C12_=_C1822 ,C12_=_C2012 ,C12_=_C2081 ,C12_=_C2220 ,\nC12_=_C2295 ,C12_=_C2297 ,C12_=_C2300 ,C12_=_C2301 ,C12_=_C2302 ,C12_=_C2304 ,\nC12_=_C2305 ,C12_=_C2306 ,C12_=_C2307 ,C12_=_C2308 ,C14_=_C18 ,C14_=_C21 ,\nC14_=_C37 ,C14_=_C60 ,C14_=_C104 ,C14_=_C234 ,C14_=_C317 ,C14_=_C629 ,\nC14_=_C1527 ,C14_=_C2085 ,C14_=_C2224 ,C14_=_C2690 ,C14_=_C2691 ,C14_=_C2692 ,\nC14_=_C2694 ,C14_=_C2695 ,C14_=_C2697 ,C14_=_C2699 ,C14_=_C2700 ,C14_=_C2701 ,\nC14_=_C2702 ,C14_=_C2703 ,C14_=_C2704 ,C14_=_C2705 ,C18_=_C21 ,C18_=_C41 ,\nC18_=_C64 ,C18_=_C108 ,C18_=_C238 ,C18_=_C322 ,C18_=_C389 ,C18_=_C554 ,\nC18_=_C689 ,C18_=_C1345 ,C18_=_C1414 ,C18_=_C1517 ,C18_=_C2173 ,C18_=_C2195 ,\nC18_=_C2375 ,C18_=_C2537 ,C18_=_C2884 ,C18_=_C3108 ,C18_=_C3285 ,C18_=_C3313 ,\nC18_=_C3398 ,C18_=_C3452 ,C18_=_C3671 ,C18_=_C3854 ,C18_=_C3855 ,C18_=_C3856 ,\nC18_=_C3857 ,C21_=_C68 ,C21_=_C111 ,C21_=_C136 ,C21_=_C180 ,C21_=_C201 ,\nC21_=_C326 ,C21_=_C749 ,C21_=_C873 ,C21_=_C1208 ,C21_=_C1835 ,C21_=_C2126 ,\nC21_=_C2145 ,C21_=_C2160 ,C21_=_C2448 ,C21_=_C2492 ,C21_=_C2720 ,C21_=_C2799 ,\nC21_=_C3124 ,C21_=_C3331 ,C21_=_C3565 ,C21_=_C3700 ,C21_=_C3740 ,C21_=_C4080 ,\nC21_=_C4097 ,C21_=_C4100 ,C21_=_C4112 ,C21_=_C4113 ,C37_=_C41 ,C37_=_C60 ,\nC37_=_C104 ,C37_=_C234 ,C37_=_C317 ,C37_=_C629 ,C37_=_C1527 ,C37_=_C2085 ,\nC37_=_C2224 ,C37_=_C2690 ,C37_=_C2691 ,C37_=_C2692 ,C37_=_C2694 ,C37_=_C2695 ,\nC37_=_C2697 ,C37_=_C2699 ,C37_=_C2700 ,C37_=_C2701 ,C37_=_C2702 ,C37_=_C2703 ,\nC37_=_C2704 ,C37_=_C2705 ,C41_=_C64 ,C41_=_C108 ,C41_=_C238 ,C41_=_C322 ,\nC41_=_C389 ,C41_=_C554 ,C41_=_C689 ,C41_=_C1345 ,C41_=_C1414 ,C41_=_C1517 ,\nC41_=_C2173 ,C41_=_C2195 ,C41_=_C2375 ,C41_=_C2537 ,C41_=_C2884 ,C41_=_C3108 ,\nC41_=_C3285 ,C41_=_C3313 ,C41_=_C3398 ,C41_=_C3452 ,C41_=_C3671 ,C41_=_C3854 ,\nC41_=_C3855 ,C41_=_C3856 ,C41_=_C3857 ,C58_=_C60 ,C58_=_C64 ,C58_=_C68 ,\nC58_=_C102 ,C58_=_C126 ,C58_=_C171 ,C58_=_C190 ,C58_=_C315 ,C58_=_C570 ,\nC58_=_C1027 ,C58_=_C1214 ,C58_=_C1798 ,C58_=_C1822 ,C58_=_C2012 ,C58_=_C2081 ,\nC58_=_C2220 ,C58_=_C2295 ,C58_=_C2297 ,C58_=_C2300 ,C58_=_C2301 ,C58_=_C2302 ,\nC58_=_C2304 ,C58_=_C2305 ,C58_=_C2306 ,C58_=_C2307 ,C58_=_C2308 ,C60_=_C64 ,\nC60_=_C68 ,C60_=_C104 ,C60_=_C234 ,C60_=_C317 ,C60_=_C629 ,C60_=_C1527 ,\nC60_=_C2085 ,C60_=_C2224 ,C60_=_C2690 ,C60_=_C2691 ,C60_=_C2692 ,C60_=_C2694 ,\nC60_=_C2695 ,C60_=_C2697 ,C60_=_C2699 ,C60_=_C2700 ,C60_=_C2701 ,C60_=_C2702 ,\nC60_=_C2703 ,C60_=_C2704 ,C60_=_C2705 ,C64_=_C68 ,C64_=_C108 ,C64_=_C238 ,\nC64_=_C322 ,C64_=_C389 ,C64_=_C554 ,C64_=_C689 ,C64_=_C1345 ,C64_=_C1414 ,\nC64_=_C1517 ,C64_=_C2173 ,C64_=_C2195 ,C64_=_C2375 ,C64_=_C2537 ,C64_=_C2884 ,\nC64_=_C3108 ,C64_=_C3285 ,C64_=_C3313 ,C64_=_C3398 ,C64_=_C3452 ,C64_=_C3671 ,\nC64_=_C3854 ,C64_=_C3855 ,C64_=_C3856 ,C64_=_C3857 ,C68_=_C111 ,C68_=_C136 ,\nC68_=_C180 ,C68_=_C201 ,C68_=_C326 ,C68_=_C749 ,C68_=_C873 ,C68_=_C1208 ,\nC68_=_C1835 ,C68_=_C2126 ,C68_=_C2145 ,C68_=_C2160 ,C68_=_C2448 ,C68_=_C2492 ,\nC68_=_C2720 ,C68_=_C2799 ,C68_=_C3124 ,C68_=_C3331 ,C68_=_C3565 ,C68_=_C3700 ,\nC68_=_C3740 ,C68_=_C4080 ,C68_=_C4097 ,C68_=_C4100 ,C68_=_C4112 ,C68_=_C4113 ,\nC102_=_C104 ,C102_=_C108 ,C102_=_C111</w:t>
      </w:r>
    </w:p>
    <w:p>
      <w:pPr>
        <w:pStyle w:val="PreformattedText"/>
        <w:bidi w:val="0"/>
        <w:spacing w:before="0" w:after="0"/>
        <w:jc w:val="left"/>
        <w:rPr/>
      </w:pPr>
      <w:r>
        <w:rPr/>
        <w:t xml:space="preserve"> </w:t>
      </w:r>
      <w:r>
        <w:rPr/>
        <w:t>,C102_=_C126 ,C102_=_C171 ,C102_=_C190 ,\nC102_=_C315 ,C102_=_C570 ,C102_=_C1027 ,C102_=_C1214 ,C102_=_C1798 ,C102_=_C1822 ,\nC102_=_C2012 ,C102_=_C2081 ,C102_=_C2220 ,C102_=_C2295 ,C102_=_C2297 ,C102_=_C2300 ,\nC102_=_C2301 ,C102_=_C2302 ,C102_=_C2304 ,C102_=_C2305 ,C102_=_C2306 ,C102_=_C2307 ,\nC102_=_C2308 ,C104_=_C108 ,C104_=_C111 ,C104_=_C234 ,C104_=_C317 ,C104_=_C629 ,\nC104_=_C1527 ,C104_=_C2085 ,C104_=_C2224 ,C104_=_C2690 ,C104_=_C2691 ,C104_=_C2692 ,\nC104_=_C2694 ,C104_=_C2695 ,C104_=_C2697 ,C104_=_C2699 ,C104_=_C2700 ,C104_=_C2701 ,\nC104_=_C2702 ,C104_=_C2703 ,C104_=_C2704 ,C104_=_C2705 ,C108_=_C111 ,C108_=_C238 ,\nC108_=_C322 ,C108_=_C389 ,C108_=_C554 ,C108_=_C689 ,C108_=_C1345 ,C108_=_C1414 ,\nC108_=_C1517 ,C108_=_C2173 ,C108_=_C2195 ,C108_=_C2375 ,C108_=_C2537 ,C108_=_C2884 ,\nC108_=_C3108 ,C108_=_C3285 ,C108_=_C3313 ,C108_=_C3398 ,C108_=_C3452 ,C108_=_C3671 ,\nC108_=_C3854 ,C108_=_C3855 ,C108_=_C3856 ,C108_=_C3857 ,C111_=_C136 ,C111_=_C180 ,\nC111_=_C201 ,C111_=_C326 ,C111_=_C749 ,C111_=_C873 ,C111_=_C1208 ,C111_=_C1835 ,\nC111_=_C2126 ,C111_=_C2145 ,C111_=_C2160 ,C111_=_C2448 ,C111_=_C2492 ,C111_=_C2720 ,\nC111_=_C2799 ,C111_=_C3124 ,C111_=_C3331 ,C111_=_C3565 ,C111_=_C3700 ,C111_=_C3740 ,\nC111_=_C4080 ,C111_=_C4097 ,C111_=_C4100 ,C111_=_C4112 ,C111_=_C4113 ,C126_=_C129 ,\nC126_=_C136 ,C126_=_C171 ,C126_=_C190 ,C126_=_C315 ,C126_=_C570 ,C126_=_C1027 ,\nC126_=_C1214 ,C126_=_C1798 ,C126_=_C1822 ,C126_=_C2012 ,C126_=_C2081 ,C126_=_C2220 ,\nC126_=_C2295 ,C126_=_C2297 ,C126_=_C2300 ,C126_=_C2301 ,C126_=_C2302 ,C126_=_C2304 ,\nC126_=_C2305 ,C126_=_C2306 ,C126_=_C2307 ,C126_=_C2308 ,C129_=_C136 ,C129_=_C154 ,\nC129_=_C194 ,C129_=_C332 ,C129_=_C740 ,C129_=_C980 ,C129_=_C2093 ,C129_=_C2229 ,\nC129_=_C2436 ,C129_=_C2485 ,C129_=_C2607 ,C129_=_C2712 ,C129_=_C3322 ,C129_=_C3442 ,\nC129_=_C3557 ,C129_=_C3645 ,C129_=_C3646 ,C129_=_C3647 ,C129_=_C3648 ,C129_=_C3649 ,\nC129_=_C3650 ,C129_=_C3651 ,C129_=_C3652 ,C129_=_C3653 ,C129_=_C3655 ,C136_=_C180 ,\nC136_=_C201 ,C136_=_C326 ,C136_=_C749 ,C136_=_C873 ,C136_=_C1208 ,C136_=_C1835 ,\nC136_=_C2126 ,C136_=_C2145 ,C136_=_C2160 ,C136_=_C2448 ,C136_=_C2492 ,C136_=_C2720 ,\nC136_=_C2799 ,C136_=_C3124 ,C136_=_C3331 ,C136_=_C3565 ,C136_=_C3700 ,C136_=_C3740 ,\nC136_=_C4080 ,C136_=_C4097 ,C136_=_C4100 ,C136_=_C4112 ,C136_=_C4113 ,C154_=_C194 ,\nC154_=_C332 ,C154_=_C740 ,C154_=_C980 ,C154_=_C2093 ,C154_=_C2229 ,C154_=_C2436 ,\nC154_=_C2485 ,C154_=_C2607 ,C154_=_C2712 ,C154_=_C3322 ,C154_=_C3442 ,C154_=_C3557 ,\nC154_=_C3645 ,C154_=_C3646 ,C154_=_C3647 ,C154_=_C3648 ,C154_=_C3649 ,C154_=_C3650 ,\nC154_=_C3651 ,C154_=_C3652 ,C154_=_C3653 ,C154_=_C3655 ,C171_=_C180 ,C171_=_C190 ,\nC171_=_C315 ,C171_=_C570 ,C171_=_C1027 ,C171_=_C1214 ,C171_=_C1798 ,C171_=_C1822 ,\nC171_=_C2012 ,C171_=_C2081 ,C171_=_C2220 ,C171_=_C2295 ,C171_=_C2297 ,C171_=_C2300 ,\nC171_=_C2301 ,C171_=_C2302 ,C171_=_C2304 ,C171_=_C2305 ,C171_=_C2306 ,C171_=_C2307 ,\nC171_=_C2308 ,C180_=_C201 ,C180_=_C326 ,C180_=_C749 ,C180_=_C873 ,C180_=_C1208 ,\nC180_=_C1835 ,C180_=_C2126 ,C180_=_C2145 ,C180_=_C2160 ,C180_=_C2448 ,C180_=_C2492 ,\nC180_=_C2720 ,C180_=_C2799 ,C180_=_C3124 ,C180_=_C3331 ,C180_=_C3565 ,C180_=_C3700 ,\nC180_=_C3740 ,C180_=_C4080 ,C180_=_C4097 ,C180_=_C4100 ,C180_=_C4112 ,C180_=_C4113 ,\nC190_=_C194 ,C190_=_C201 ,C190_=_C315 ,C190_=_C570 ,C190_=_C1027 ,C190_=_C1214 ,\nC190_=_C1798 ,C190_=_C1822 ,C190_=_C2012 ,C190_=_C2081 ,C190_=_C2220 ,C190_=_C2295 ,\nC190_=_C2297 ,C190_=_C2300 ,C190_=_C2301 ,C190_=_C2302 ,C190_=_C2304 ,C190_=_C2305 ,\nC190_=_C2306 ,C190_=_C2307 ,C190_=_C2308 ,C194_=_C201 ,C194_=_C332 ,C194_=_C740 ,\nC194_=_C980 ,C194_=_C2093 ,C194_=_C2229 ,C194_=_C2436 ,C194_=_C2485 ,C194_=_C2607 ,\nC194_=_C2712 ,C194_=_C3322 ,C194_=_C3442 ,C194_=_C3557 ,C194_=_C3645 ,C194_=_C3646 ,\nC194_=_C3647 ,C194_=_C3648 ,C194_=_C3649 ,C194_=_C3650 ,C194_=_C3651 ,C194_=_C3652 ,\nC194_=_C3653 ,C194_=_C3655 ,C201_=_C326 ,C201_=_C749 ,C201_=_C873 ,C201_=_C1208 ,\nC201_=_C1835 ,C201_=_C2126 ,C201_=_C2145 ,C201_=_C2160 ,C201_=_C2448 ,C201_=_C2492 ,\nC201_=_C2720 ,C201_=_C2799 ,C201_=_C3124 ,C201_=_C3331 ,C201_=_C3565 ,C201_=_C3700 ,\nC201_=_C3740 ,C201_=_C4080 ,C201_=_C4097 ,C201_=_C4100 ,C201_=_C4112 ,C201_=_C4113 ,\nC234_=_C238 ,C234_=_C317 ,C234_=_C629 ,C234_=_C1527 ,C234_=_C2085 ,C234_=_C2224 ,\nC234_=_C2690 ,C234_=_C2691 ,C234_=_C2692 ,C234_=_C2694 ,C234_=_C2695 ,C234_=_C2697 ,\nC234_=_C2699 ,C234_=_C2700 ,C234_=_C2701 ,C234_=_C2702 ,C234_=_C2703 ,C234_=_C2704 ,\nC234_=_C2705 ,C238_=_C322 ,C238_=_C389 ,C238_=_C554 ,C238_=_C689 ,C238_=_C1345 ,\nC238_=_C1414 ,C238_=_C1517 ,C238_=_C2173 ,C238_=_C2195 ,C238_=_C2375 ,C238_=_C2537 ,\nC238_=_C2884 ,C238_=_C3108 ,C238_=_C3285 ,C238_=_C3313 ,C238_=_C3398 ,C238_=_C3452 ,\nC238_=_C3671 ,C238_=_C3854 ,C238_=_C3855 ,C238_=_C3856 ,C238_=_C3857 ,C315_=_C317 ,\nC315_=_C322 ,C315_=_C326 ,C315_=_C570 ,C315_=_C1027 ,C315_=_C1214 ,C315_=_C1798 ,\nC315_=_C1822 ,C315_=_C2012 ,C315_=_C2081 ,C315_=_C2220 ,C315_=_C2295 ,C315_=_C2297 ,\nC315_=_C2300 ,C315_=_C2301 ,C315_=_C2302 ,C315_=_C2304 ,C315_=_C2305 ,C315_=_C2306 ,\nC315_=_C2307 ,C315_=_C2308 ,C317_=_C322 ,C317_=_C326 ,C317_=_C629 ,C317_=_C1527 ,\nC317_=_C2085 ,C317_=_C2224 ,C317_=_C2690 ,C317_=_C2691 ,C317_=_C2692 ,C317_=_C2694 ,\nC317_=_C2695 ,C317_=_C2697 ,C317_=_C2699 ,C317_=_C2700 ,C317_=_C2701 ,C317_=_C2702 ,\nC317_=_C2703 ,C317_=_C2704 ,C317_=_C2705 ,C322_=_C326 ,C322_=_C389 ,C322_=_C554 ,\nC322_=_C689 ,C322_=_C1345 ,C322_=_C1414 ,C322_=_C1517 ,C322_=_C2173 ,C322_=_C2195 ,\nC322_=_C2375 ,C322_=_C2537 ,C322_=_C2884 ,C322_=_C3108 ,C322_=_C3285 ,C322_=_C3313 ,\nC322_=_C3398 ,C322_=_C3452 ,C322_=_C3671 ,C322_=_C3854 ,C322_=_C3855 ,C322_=_C3856 ,\nC322_=_C3857 ,C326_=_C749 ,C326_=_C873 ,C326_=_C1208 ,C326_=_C1835 ,C326_=_C2126 ,\nC326_=_C2145 ,C326_=_C2160 ,C326_=_C2448 ,C326_=_C2492 ,C326_=_C2720 ,C326_=_C2799 ,\nC326_=_C3124 ,C326_=_C3331 ,C326_=_C3565 ,C326_=_C3700 ,C326_=_C3740 ,C326_=_C4080 ,\nC326_=_C4097 ,C326_=_C4100 ,C326_=_C4112 ,C326_=_C4113 ,C332_=_C740 ,C332_=_C980 ,\nC332_=_C2093 ,C332_=_C2229 ,C332_=_C2436 ,C332_=_C2485 ,C332_=_C2607 ,C332_=_C2712 ,\nC332_=_C3322 ,C332_=_C3442 ,C332_=_C3557 ,C332_=_C3645 ,C332_=_C3646 ,C332_=_C3647 ,\nC332_=_C3648 ,C332_=_C3649 ,C332_=_C3650 ,C332_=_C3651 ,C332_=_C3652 ,C332_=_C3653 ,\nC332_=_C3655 ,C389_=_C554 ,C389_=_C689 ,C389_=_C1345 ,C389_=_C1414 ,C389_=_C1517 ,\nC389_=_C2173 ,C389_=_C2195 ,C389_=_C2375 ,C389_=_C2537 ,C389_=_C2884 ,C389_=_C3108 ,\nC389_=_C3285 ,C389_=_C3313 ,C389_=_C3398 ,C389_=_C3452 ,C389_=_C3671 ,C389_=_C3854 ,\nC389_=_C3855 ,C389_=_C3856 ,C389_=_C3857 ,C554_=_C689 ,C554_=_C1345 ,C554_=_C1414 ,\nC554_=_C1517 ,C554_=_C2173 ,C554_=_C2195 ,C554_=_C2375 ,C554_=_C2537 ,C554_=_C2884 ,\nC554_=_C3108 ,C554_=_C3285 ,C554_=_C3313 ,C554_=_C3398 ,C554_=_C3452 ,C554_=_C3671 ,\nC554_=_C3854 ,C554_=_C3855 ,C554_=_C3856 ,C554_=_C3857 ,C570_=_C574 ,C570_=_C586 ,\nC570_=_C1027 ,C570_=_C1214 ,C570_=_C1798 ,C570_=_C1822 ,C570_=_C2012 ,C570_=_C2081 ,\nC570_=_C2220 ,C570_=_C2295 ,C570_=_C2297 ,C570_=_C2300 ,C570_=_C2301 ,C570_=_C2302 ,\nC570_=_C2304 ,C570_=_C2305 ,C570_=_C2306 ,C570_=_C2307 ,C570_=_C2308 ,C574_=_C586 ,\nC574_=_C756 ,C574_=_C811 ,C574_=_C1449 ,C574_=_C1996 ,C574_=_C2054 ,C574_=_C2084 ,\nC574_=_C2223 ,C574_=_C2390 ,C574_=_C2574 ,C574_=_C2590 ,C574_=_C2620 ,C574_=_C2621 ,\nC574_=_C2623 ,C574_=_C2624 ,C574_=_C2626 ,C574_=_C2627 ,C574_=_C2628 ,C574_=_C2630 ,\nC574_=_C2631 ,C574_=_C2632 ,C574_=_C2633 ,C574_=_C2634 ,C586_=_C768 ,C586_=_C824 ,\nC586_=_C1249 ,C586_=_C1945 ,C586_=_C2276 ,C586_=_C2399 ,C586_=_C2541 ,C586_=_C2599 ,\nC586_=_C2647 ,C586_=_C2665 ,C586_=_C2780 ,C586_=_C3098 ,C586_=_C3469 ,C586_=_C3501 ,\nC586_=_C3551 ,C586_=_C3791 ,C586_=_C3870 ,C586_=_C3891 ,C586_=_C3969 ,C586_=_C3997 ,\nC586_=_C3998 ,C586_=_C3999 ,C586_=_C4000 ,C586_=_C4001 ,C586_=_C4002 ,C586_=_C4003 ,\nC629_=_C1527 ,C629_=_C2085 ,C629_=_C2224 ,C629_=_C2690 ,C629_=_C2691 ,C629_=_C2692 ,\nC629_=_C2694 ,C629_=_C2695 ,C629_=_C2697 ,C629_=_C2699 ,C629_=_C2700 ,C629_=_C2701 ,\nC629_=_C2702 ,C629_=_C2703 ,C629_=_C2704 ,C629_=_C2705 ,C657_=_C783 ,C657_=_C835 ,\nC657_=_C1103 ,C657_=_C1175 ,C657_=_C1739 ,C657_=_C2089 ,C657_=_C2226 ,C657_=_C2562 ,\nC657_=_C2850 ,C657_=_C2988 ,C657_=_C3020 ,C657_=_C3215 ,C657_=_C3295 ,C657_=_C3296 ,\nC657_=_C3297 ,C657_=_C3299 ,C657_=_C3300 ,C657_=_C3301 ,C657_=_C3302 ,C657_=_C3303 ,\nC657_=_C3304 ,C657_=_C3305 ,C657_=_C3306 ,C657_=_C3307 ,C657_=_C3308 ,C689_=_C1345 ,\nC689_=_C1414 ,C689_=_C1517 ,C689_=_C2173 ,C689_=_C2195 ,C689_=_C2375 ,C689_=_C2537 ,\nC689_=_C2884 ,C689_=_C3108 ,C689_=_C3285 ,C689_=_C3313 ,C689_=_C3398 ,C689_=_C3452 ,\nC689_=_C3671 ,C689_=_C3854 ,C689_=_C3855 ,C689_=_C3856 ,C689_=_C3857 ,C740_=_C749 ,\nC740_=_C980 ,C740_=_C2093 ,C740_=_C2229 ,C740_=_C2436 ,C740_=_C2485 ,C740_=_C2607 ,\nC740_=_C2712 ,C740_=_C3322 ,C740_=_C3442 ,C740_=_C3557 ,C740_=_C3645 ,C740_=_C3646 ,\nC740_=_C3647 ,C740_=_C3648 ,C740_=_C3649 ,C740_=_C3650 ,C740_=_C3651 ,C740_=_C3652 ,\nC740_=_C3653 ,C740_=_C3655 ,C749_=_C873 ,C749_=_C1208 ,C749_=_C1835 ,C749_=_C2126 ,\nC749_=_C2145 ,C749_=_C2160 ,C749_=_C2448 ,C749_=_C2492 ,C749_=_C2720 ,C749_=_C2799 ,\nC749_=_C3124 ,C749_=_C3331 ,C749_=_C3565 ,C749_=_C3700 ,C749_=_C3740 ,C749_=_C4080 ,\nC749_=_C4097 ,C749_=_C4100 ,C749_=_C4112 ,C749_=_C4113 ,C756_=_C768 ,C756_=_C811 ,\nC756_=_C1449 ,C756_=_C1996 ,C756_=_C2054 ,C756_=_C2084 ,C756_=_C2223 ,C756_=_C2390 ,\nC756_=_C2574 ,C756_=_C2590 ,C756_=_C2620 ,C756_=_C2621 ,C756_=_C2623 ,C756_=_C2624 ,\nC756_=_C2626 ,C756_=_C2627 ,C756_=_C2628 ,C756_=_C2630 ,C756_=_C2631 ,C756_=_C2632 ,\nC756_=_C2633 ,C756_=_C2634 ,C768_=_C824 ,C768_=_C1249 ,C768_=_C1945 ,C768_=_C2276 ,\nC768_=_C2399 ,C768_=_C2541 ,C768_=_C2599 ,C768_=_C2647 ,C768_=_C2665 ,C768_=_C2780 ,\nC768_=_C3098 ,C768_=_C3469 ,C768_=_C3501 ,C768_=_C3551 ,C768_=_C3791 ,C768_=_C3870 ,\nC768_=_C3891 ,C768_=_C3969 ,C768_=_C3997 ,C768_=_C3998 ,C768_=_C3999 ,C768_=_C4000 ,\nC768_=_C4001 ,C768_=_C4002 ,C768_=_C4003 ,C783_=_C835 ,C783_=_C1103</w:t>
      </w:r>
    </w:p>
    <w:p>
      <w:pPr>
        <w:pStyle w:val="PreformattedText"/>
        <w:bidi w:val="0"/>
        <w:spacing w:before="0" w:after="0"/>
        <w:jc w:val="left"/>
        <w:rPr/>
      </w:pPr>
      <w:r>
        <w:rPr/>
        <w:t xml:space="preserve"> </w:t>
      </w:r>
      <w:r>
        <w:rPr/>
        <w:t>,C783_=_C1175 ,\nC783_=_C1739 ,C783_=_C2089 ,C783_=_C2226 ,C783_=_C2562 ,C783_=_C2850 ,C783_=_C2988 ,\nC783_=_C3020 ,C783_=_C3215 ,C783_=_C3295 ,C783_=_C3296 ,C783_=_C3297 ,C783_=_C3299 ,\nC783_=_C3300 ,C783_=_C3301 ,C783_=_C3302 ,C783_=_C3303 ,C783_=_C3304 ,C783_=_C3305 ,\nC783_=_C3306 ,C783_=_C3307 ,C783_=_C3308 ,C811_=_C824 ,C811_=_C1449 ,C811_=_C1996 ,\nC811_=_C2054 ,C811_=_C2084 ,C811_=_C2223 ,C811_=_C2390 ,C811_=_C2574 ,C811_=_C2590 ,\nC811_=_C2620 ,C811_=_C2621 ,C811_=_C2623 ,C811_=_C2624 ,C811_=_C2626 ,C811_=_C2627 ,\nC811_=_C2628 ,C811_=_C2630 ,C811_=_C2631 ,C811_=_C2632 ,C811_=_C2633 ,C811_=_C2634 ,\nC824_=_C1249 ,C824_=_C1945 ,C824_=_C2276 ,C824_=_C2399 ,C824_=_C2541 ,C824_=_C2599 ,\nC824_=_C2647 ,C824_=_C2665 ,C824_=_C2780 ,C824_=_C3098 ,C824_=_C3469 ,C824_=_C3501 ,\nC824_=_C3551 ,C824_=_C3791 ,C824_=_C3870 ,C824_=_C3891 ,C824_=_C3969 ,C824_=_C3997 ,\nC824_=_C3998 ,C824_=_C3999 ,C824_=_C4000 ,C824_=_C4001 ,C824_=_C4002 ,C824_=_C4003 ,\nC835_=_C1103 ,C835_=_C1175 ,C835_=_C1739 ,C835_=_C2089 ,C835_=_C2226 ,C835_=_C2562 ,\nC835_=_C2850 ,C835_=_C2988 ,C835_=_C3020 ,C835_=_C3215 ,C835_=_C3295 ,C835_=_C3296 ,\nC835_=_C3297 ,C835_=_C3299 ,C835_=_C3300 ,C835_=_C3301 ,C835_=_C3302 ,C835_=_C3303 ,\nC835_=_C3304 ,C835_=_C3305 ,C835_=_C3306 ,C835_=_C3307 ,C835_=_C3308 ,C873_=_C1208 ,\nC873_=_C1835 ,C873_=_C2126 ,C873_=_C2145 ,C873_=_C2160 ,C873_=_C2448 ,C873_=_C2492 ,\nC873_=_C2720 ,C873_=_C2799 ,C873_=_C3124 ,C873_=_C3331 ,C873_=_C3565 ,C873_=_C3700 ,\nC873_=_C3740 ,C873_=_C4080 ,C873_=_C4097 ,C873_=_C4100 ,C873_=_C4112 ,C873_=_C4113 ,\nC980_=_C2093 ,C980_=_C2229 ,C980_=_C2436 ,C980_=_C2485 ,C980_=_C2607 ,C980_=_C2712 ,\nC980_=_C3322 ,C980_=_C3442 ,C980_=_C3557 ,C980_=_C3645 ,C980_=_C3646 ,C980_=_C3647 ,\nC980_=_C3648 ,C980_=_C3649 ,C980_=_C3650 ,C980_=_C3651 ,C980_=_C3652 ,C980_=_C3653 ,\nC980_=_C3655 ,C1027_=_C1214 ,C1027_=_C1798 ,C1027_=_C1822 ,C1027_=_C2012 ,C1027_=_C2081 ,\nC1027_=_C2220 ,C1027_=_C2295 ,C1027_=_C2297 ,C1027_=_C2300 ,C1027_=_C2301 ,C1027_=_C2302 ,\nC1027_=_C2304 ,C1027_=_C2305 ,C1027_=_C2306 ,C1027_=_C2307 ,C1027_=_C2308 ,C1103_=_C1175 ,\nC1103_=_C1739 ,C1103_=_C2089 ,C1103_=_C2226 ,C1103_=_C2562 ,C1103_=_C2850 ,C1103_=_C2988 ,\nC1103_=_C3020 ,C1103_=_C3215 ,C1103_=_C3295 ,C1103_=_C3296 ,C1103_=_C3297 ,C1103_=_C3299 ,\nC1103_=_C3300 ,C1103_=_C3301 ,C1103_=_C3302 ,C1103_=_C3303 ,C1103_=_C3304 ,C1103_=_C3305 ,\nC1103_=_C3306 ,C1103_=_C3307 ,C1103_=_C3308 ,C1175_=_C1739 ,C1175_=_C2089 ,C1175_=_C2226 ,\nC1175_=_C2562 ,C1175_=_C2850 ,C1175_=_C2988 ,C1175_=_C3020 ,C1175_=_C3215 ,C1175_=_C3295 ,\nC1175_=_C3296 ,C1175_=_C3297 ,C1175_=_C3299 ,C1175_=_C3300 ,C1175_=_C3301 ,C1175_=_C3302 ,\nC1175_=_C3303 ,C1175_=_C3304 ,C1175_=_C3305 ,C1175_=_C3306 ,C1175_=_C3307 ,C1175_=_C3308 ,\nC1208_=_C1835 ,C1208_=_C2126 ,C1208_=_C2145 ,C1208_=_C2160 ,C1208_=_C2448 ,C1208_=_C2492 ,\nC1208_=_C2720 ,C1208_=_C2799 ,C1208_=_C3124 ,C1208_=_C3331 ,C1208_=_C3565 ,C1208_=_C3700 ,\nC1208_=_C3740 ,C1208_=_C4080 ,C1208_=_C4097 ,C1208_=_C4100 ,C1208_=_C4112 ,C1208_=_C4113 ,\nC1214_=_C1798 ,C1214_=_C1822 ,C1214_=_C2012 ,C1214_=_C2081 ,C1214_=_C2220 ,C1214_=_C2295 ,\nC1214_=_C2297 ,C1214_=_C2300 ,C1214_=_C2301 ,C1214_=_C2302 ,C1214_=_C2304 ,C1214_=_C2305 ,\nC1214_=_C2306 ,C1214_=_C2307 ,C1214_=_C2308 ,C1249_=_C1945 ,C1249_=_C2276 ,C1249_=_C2399 ,\nC1249_=_C2541 ,C1249_=_C2599 ,C1249_=_C2647 ,C1249_=_C2665 ,C1249_=_C2780 ,C1249_=_C3098 ,\nC1249_=_C3469 ,C1249_=_C3501 ,C1249_=_C3551 ,C1249_=_C3791 ,C1249_=_C3870 ,C1249_=_C3891 ,\nC1249_=_C3969 ,C1249_=_C3997 ,C1249_=_C3998 ,C1249_=_C3999 ,C1249_=_C4000 ,C1249_=_C4001 ,\nC1249_=_C4002 ,C1249_=_C4003 ,C1345_=_C1414 ,C1345_=_C1517 ,C1345_=_C2173 ,C1345_=_C2195 ,\nC1345_=_C2375 ,C1345_=_C2537 ,C1345_=_C2884 ,C1345_=_C3108 ,C1345_=_C3285 ,C1345_=_C3313 ,\nC1345_=_C3398 ,C1345_=_C3452 ,C1345_=_C3671 ,C1345_=_C3854 ,C1345_=_C3855 ,C1345_=_C3856 ,\nC1345_=_C3857 ,C1414_=_C1517 ,C1414_=_C2173 ,C1414_=_C2195 ,C1414_=_C2375 ,C1414_=_C2537 ,\nC1414_=_C2884 ,C1414_=_C3108 ,C1414_=_C3285 ,C1414_=_C3313 ,C1414_=_C3398 ,C1414_=_C3452 ,\nC1414_=_C3671 ,C1414_=_C3854 ,C1414_=_C3855 ,C1414_=_C3856 ,C1414_=_C3857 ,C1449_=_C1996 ,\nC1449_=_C2054 ,C1449_=_C2084 ,C1449_=_C2223 ,C1449_=_C2390 ,C1449_=_C2574 ,C1449_=_C2590 ,\nC1449_=_C2620 ,C1449_=_C2621 ,C1449_=_C2623 ,C1449_=_C2624 ,C1449_=_C2626 ,C1449_=_C2627 ,\nC1449_=_C2628 ,C1449_=_C2630 ,C1449_=_C2631 ,C1449_=_C2632 ,C1449_=_C2633 ,C1449_=_C2634 ,\nC1517_=_C2173 ,C1517_=_C2195 ,C1517_=_C2375 ,C1517_=_C2537 ,C1517_=_C2884 ,C1517_=_C3108 ,\nC1517_=_C3285 ,C1517_=_C3313 ,C1517_=_C3398 ,C1517_=_C3452 ,C1517_=_C3671 ,C1517_=_C3854 ,\nC1517_=_C3855 ,C1517_=_C3856 ,C1517_=_C3857 ,C1527_=_C2085 ,C1527_=_C2224 ,C1527_=_C2690 ,\nC1527_=_C2691 ,C1527_=_C2692 ,C1527_=_C2694 ,C1527_=_C2695 ,C1527_=_C2697 ,C1527_=_C2699 ,\nC1527_=_C2700 ,C1527_=_C2701 ,C1527_=_C2702 ,C1527_=_C2703 ,C1527_=_C2704 ,C1527_=_C2705 ,\nC1739_=_C2089 ,C1739_=_C2226 ,C1739_=_C2562 ,C1739_=_C2850 ,C1739_=_C2988 ,C1739_=_C3020 ,\nC1739_=_C3215 ,C1739_=_C3295 ,C1739_=_C3296 ,C1739_=_C3297 ,C1739_=_C3299 ,C1739_=_C3300 ,\nC1739_=_C3301 ,C1739_=_C3302 ,C1739_=_C3303 ,C1739_=_C3304 ,C1739_=_C3305 ,C1739_=_C3306 ,\nC1739_=_C3307 ,C1739_=_C3308 ,C1798_=_C1822 ,C1798_=_C2012 ,C1798_=_C2081 ,C1798_=_C2220 ,\nC1798_=_C2295 ,C1798_=_C2297 ,C1798_=_C2300 ,C1798_=_C2301 ,C1798_=_C2302 ,C1798_=_C2304 ,\nC1798_=_C2305 ,C1798_=_C2306 ,C1798_=_C2307 ,C1798_=_C2308 ,C1822_=_C1835 ,C1822_=_C2012 ,\nC1822_=_C2081 ,C1822_=_C2220 ,C1822_=_C2295 ,C1822_=_C2297 ,C1822_=_C2300 ,C1822_=_C2301 ,\nC1822_=_C2302 ,C1822_=_C2304 ,C1822_=_C2305 ,C1822_=_C2306 ,C1822_=_C2307 ,C1822_=_C2308 ,\nC1835_=_C2126 ,C1835_=_C2145 ,C1835_=_C2160 ,C1835_=_C2448 ,C1835_=_C2492 ,C1835_=_C2720 ,\nC1835_=_C2799 ,C1835_=_C3124 ,C1835_=_C3331 ,C1835_=_C3565 ,C1835_=_C3700 ,C1835_=_C3740 ,\nC1835_=_C4080 ,C1835_=_C4097 ,C1835_=_C4100 ,C1835_=_C4112 ,C1835_=_C4113 ,C1945_=_C2276 ,\nC1945_=_C2399 ,C1945_=_C2541 ,C1945_=_C2599 ,C1945_=_C2647 ,C1945_=_C2665 ,C1945_=_C2780 ,\nC1945_=_C3098 ,C1945_=_C3469 ,C1945_=_C3501 ,C1945_=_C3551 ,C1945_=_C3791 ,C1945_=_C3870 ,\nC1945_=_C3891 ,C1945_=_C3969 ,C1945_=_C3997 ,C1945_=_C3998 ,C1945_=_C3999 ,C1945_=_C4000 ,\nC1945_=_C4001 ,C1945_=_C4002 ,C1945_=_C4003 ,C1996_=_C2054 ,C1996_=_C2084 ,C1996_=_C2223 ,\nC1996_=_C2390 ,C1996_=_C2574 ,C1996_=_C2590 ,C1996_=_C2620 ,C1996_=_C2621 ,C1996_=_C2623 ,\nC1996_=_C2624 ,C1996_=_C2626 ,C1996_=_C2627 ,C1996_=_C2628 ,C1996_=_C2630 ,C1996_=_C2631 ,\nC1996_=_C2632 ,C1996_=_C2633 ,C1996_=_C2634 ,C2012_=_C2081 ,C2012_=_C2220 ,C2012_=_C2295 ,\nC2012_=_C2297 ,C2012_=_C2300 ,C2012_=_C2301 ,C2012_=_C2302 ,C2012_=_C2304 ,C2012_=_C2305 ,\nC2012_=_C2306 ,C2012_=_C2307 ,C2012_=_C2308 ,C2054_=_C2084 ,C2054_=_C2223 ,C2054_=_C2390 ,\nC2054_=_C2574 ,C2054_=_C2590 ,C2054_=_C2620 ,C2054_=_C2621 ,C2054_=_C2623 ,C2054_=_C2624 ,\nC2054_=_C2626 ,C2054_=_C2627 ,C2054_=_C2628 ,C2054_=_C2630 ,C2054_=_C2631 ,C2054_=_C2632 ,\nC2054_=_C2633 ,C2054_=_C2634 ,C2081_=_C2084 ,C2081_=_C2085 ,C2081_=_C2089 ,C2081_=_C2093 ,\nC2081_=_C2220 ,C2081_=_C2295 ,C2081_=_C2297 ,C2081_=_C2300 ,C2081_=_C2301 ,C2081_=_C2302 ,\nC2081_=_C2304 ,C2081_=_C2305 ,C2081_=_C2306 ,C2081_=_C2307 ,C2081_=_C2308 ,C2084_=_C2085 ,\nC2084_=_C2089 ,C2084_=_C2093 ,C2084_=_C2223 ,C2084_=_C2390 ,C2084_=_C2574 ,C2084_=_C2590 ,\nC2084_=_C2620 ,C2084_=_C2621 ,C2084_=_C2623 ,C2084_=_C2624 ,C2084_=_C2626 ,C2084_=_C2627 ,\nC2084_=_C2628 ,C2084_=_C2630 ,C2084_=_C2631 ,C2084_=_C2632 ,C2084_=_C2633 ,C2084_=_C2634 ,\nC2085_=_C2089 ,C2085_=_C2093 ,C2085_=_C2224 ,C2085_=_C2690 ,C2085_=_C2691 ,C2085_=_C2692 ,\nC2085_=_C2694 ,C2085_=_C2695 ,C2085_=_C2697 ,C2085_=_C2699 ,C2085_=_C2700 ,C2085_=_C2701 ,\nC2085_=_C2702 ,C2085_=_C2703 ,C2085_=_C2704 ,C2085_=_C2705 ,C2089_=_C2093 ,C2089_=_C2226 ,\nC2089_=_C2562 ,C2089_=_C2850 ,C2089_=_C2988 ,C2089_=_C3020 ,C2089_=_C3215 ,C2089_=_C3295 ,\nC2089_=_C3296 ,C2089_=_C3297 ,C2089_=_C3299 ,C2089_=_C3300 ,C2089_=_C3301 ,C2089_=_C3302 ,\nC2089_=_C3303 ,C2089_=_C3304 ,C2089_=_C3305 ,C2089_=_C3306 ,C2089_=_C3307 ,C2089_=_C3308 ,\nC2093_=_C2229 ,C2093_=_C2436 ,C2093_=_C2485 ,C2093_=_C2607 ,C2093_=_C2712 ,C2093_=_C3322 ,\nC2093_=_C3442 ,C2093_=_C3557 ,C2093_=_C3645 ,C2093_=_C3646 ,C2093_=_C3647 ,C2093_=_C3648 ,\nC2093_=_C3649 ,C2093_=_C3650 ,C2093_=_C3651 ,C2093_=_C3652 ,C2093_=_C3653 ,C2093_=_C3655 ,\nC2126_=_C2145 ,C2126_=_C2160 ,C2126_=_C2448 ,C2126_=_C2492 ,C2126_=_C2720 ,C2126_=_C2799 ,\nC2126_=_C3124 ,C2126_=_C3331 ,C2126_=_C3565 ,C2126_=_C3700 ,C2126_=_C3740 ,C2126_=_C4080 ,\nC2126_=_C4097 ,C2126_=_C4100 ,C2126_=_C4112 ,C2126_=_C4113 ,C2145_=_C2160 ,C2145_=_C2448 ,\nC2145_=_C2492 ,C2145_=_C2720 ,C2145_=_C2799 ,C2145_=_C3124 ,C2145_=_C3331 ,C2145_=_C3565 ,\nC2145_=_C3700 ,C2145_=_C3740 ,C2145_=_C4080 ,C2145_=_C4097 ,C2145_=_C4100 ,C2145_=_C4112 ,\nC2145_=_C4113 ,C2160_=_C2448 ,C2160_=_C2492 ,C2160_=_C2720 ,C2160_=_C2799 ,C2160_=_C3124 ,\nC2160_=_C3331 ,C2160_=_C3565 ,C2160_=_C3700 ,C2160_=_C3740 ,C2160_=_C4080 ,C2160_=_C4097 ,\nC2160_=_C4100 ,C2160_=_C4112 ,C2160_=_C4113 ,C2173_=_C2195 ,C2173_=_C2375 ,C2173_=_C2537 ,\nC2173_=_C2884 ,C2173_=_C3108 ,C2173_=_C3285 ,C2173_=_C3313 ,C2173_=_C3398 ,C2173_=_C3452 ,\nC2173_=_C3671 ,C2173_=_C3854 ,C2173_=_C3855 ,C2173_=_C3856 ,C2173_=_C3857 ,C2195_=_C2375 ,\nC2195_=_C2537 ,C2195_=_C2884 ,C2195_=_C3108 ,C2195_=_C3285 ,C2195_=_C3313 ,C2195_=_C3398 ,\nC2195_=_C3452 ,C2195_=_C3671 ,C2195_=_C3854 ,C2195_=_C3855 ,C2195_=_C3856 ,C2195_=_C3857 ,\nC2220_=_C2223 ,C2220_=_C2224 ,C2220_=_C2226 ,C2220_=_C2229 ,C2220_=_C2295 ,C2220_=_C2297 ,\nC2220_=_C2300 ,C2220_=_C2301 ,C2220_=_C2302 ,C2220_=_C2304 ,C2220_=_C2305 ,C2220_=_C2306 ,\nC2220_=_C2307 ,C2220_=_C2308 ,C2223_=_C2224 ,C2223_=_C2226 ,C2223_=_C2229 ,C2223_=_C2390 ,\nC2223_=_C2574 ,C2223_=_C2590 ,C2223_=_C2620 ,C2223_=_C2621 ,C2223_=_C2623 ,C2223_=_C2624 ,\nC2223_=_C2626 ,C2223_=_C2627 ,C2223_=_C2628 ,C2223_=_C2630 ,C2223_=_C2631 ,C2223_=_C2632 ,\nC2223_=_C2633 ,C2223_=_C2634 ,C2224_=_C2226 ,C2224_=_C2229 ,C2224_=_C2690 ,C2224_=_C2691</w:t>
      </w:r>
    </w:p>
    <w:p>
      <w:pPr>
        <w:pStyle w:val="PreformattedText"/>
        <w:bidi w:val="0"/>
        <w:spacing w:before="0" w:after="0"/>
        <w:jc w:val="left"/>
        <w:rPr/>
      </w:pPr>
      <w:r>
        <w:rPr/>
        <w:t xml:space="preserve"> </w:t>
      </w:r>
      <w:r>
        <w:rPr/>
        <w:t>,\nC2224_=_C2692 ,C2224_=_C2694 ,C2224_=_C2695 ,C2224_=_C2697 ,C2224_=_C2699 ,C2224_=_C2700 ,\nC2224_=_C2701 ,C2224_=_C2702 ,C2224_=_C2703 ,C2224_=_C2704 ,C2224_=_C2705 ,C2226_=_C2229 ,\nC2226_=_C2562 ,C2226_=_C2850 ,C2226_=_C2988 ,C2226_=_C3020 ,C2226_=_C3215 ,C2226_=_C3295 ,\nC2226_=_C3296 ,C2226_=_C3297 ,C2226_=_C3299 ,C2226_=_C3300 ,C2226_=_C3301 ,C2226_=_C3302 ,\nC2226_=_C3303 ,C2226_=_C3304 ,C2226_=_C3305 ,C2226_=_C3306 ,C2226_=_C3307 ,C2226_=_C3308 ,\nC2229_=_C2436 ,C2229_=_C2485 ,C2229_=_C2607 ,C2229_=_C2712 ,C2229_=_C3322 ,C2229_=_C3442 ,\nC2229_=_C3557 ,C2229_=_C3645 ,C2229_=_C3646 ,C2229_=_C3647 ,C2229_=_C3648 ,C2229_=_C3649 ,\nC2229_=_C3650 ,C2229_=_C3651 ,C2229_=_C3652 ,C2229_=_C3653 ,C2229_=_C3655 ,C2276_=_C2399 ,\nC2276_=_C2541 ,C2276_=_C2599 ,C2276_=_C2647 ,C2276_=_C2665 ,C2276_=_C2780 ,C2276_=_C3098 ,\nC2276_=_C3469 ,C2276_=_C3501 ,C2276_=_C3551 ,C2276_=_C3791 ,C2276_=_C3870 ,C2276_=_C3891 ,\nC2276_=_C3969 ,C2276_=_C3997 ,C2276_=_C3998 ,C2276_=_C3999 ,C2276_=_C4000 ,C2276_=_C4001 ,\nC2276_=_C4002 ,C2276_=_C4003 ,C2295_=_C2297 ,C2295_=_C2300 ,C2295_=_C2301 ,C2295_=_C2302 ,\nC2295_=_C2304 ,C2295_=_C2305 ,C2295_=_C2306 ,C2295_=_C2307 ,C2295_=_C2308 ,C2295_=_C2562 ,\nC2297_=_C2300 ,C2297_=_C2301 ,C2297_=_C2302 ,C2297_=_C2304 ,C2297_=_C2305 ,C2297_=_C2306 ,\nC2297_=_C2307 ,C2297_=_C2308 ,C2300_=_C2301 ,C2300_=_C2302 ,C2300_=_C2304 ,C2300_=_C2305 ,\nC2300_=_C2306 ,C2300_=_C2307 ,C2300_=_C2308 ,C2301_=_C2302 ,C2301_=_C2304 ,C2301_=_C2305 ,\nC2301_=_C2306 ,C2301_=_C2307 ,C2301_=_C2308 ,C2301_=_C2623 ,C2301_=_C2694 ,C2301_=_C3296 ,\nC2301_=_C3442 ,C2302_=_C2304 ,C2302_=_C2305 ,C2302_=_C2306 ,C2302_=_C2307 ,C2302_=_C2308 ,\nC2304_=_C2305 ,C2304_=_C2306 ,C2304_=_C2307 ,C2304_=_C2308 ,C2305_=_C2306 ,C2305_=_C2307 ,\nC2305_=_C2308 ,C2305_=_C3740 ,C2306_=_C2307 ,C2306_=_C2308 ,C2306_=_C2627 ,C2306_=_C2699 ,\nC2306_=_C3302 ,C2306_=_C3647 ,C2307_=_C2308 ,C2307_=_C2632 ,C2307_=_C2702 ,C2307_=_C3306 ,\nC2307_=_C3650 ,C2308_=_C2633 ,C2308_=_C2703 ,C2308_=_C3307 ,C2308_=_C3651 ,C2375_=_C2537 ,\nC2375_=_C2884 ,C2375_=_C3108 ,C2375_=_C3285 ,C2375_=_C3313 ,C2375_=_C3398 ,C2375_=_C3452 ,\nC2375_=_C3671 ,C2375_=_C3854 ,C2375_=_C3855 ,C2375_=_C3856 ,C2375_=_C3857 ,C2390_=_C2399 ,\nC2390_=_C2574 ,C2390_=_C2590 ,C2390_=_C2620 ,C2390_=_C2621 ,C2390_=_C2623 ,C2390_=_C2624 ,\nC2390_=_C2626 ,C2390_=_C2627 ,C2390_=_C2628 ,C2390_=_C2630 ,C2390_=_C2631 ,C2390_=_C2632 ,\nC2390_=_C2633 ,C2390_=_C2634 ,C2399_=_C2541 ,C2399_=_C2599 ,C2399_=_C2647 ,C2399_=_C2665 ,\nC2399_=_C2780 ,C2399_=_C3098 ,C2399_=_C3469 ,C2399_=_C3501 ,C2399_=_C3551 ,C2399_=_C3791 ,\nC2399_=_C3870 ,C2399_=_C3891 ,C2399_=_C3969 ,C2399_=_C3997 ,C2399_=_C3998 ,C2399_=_C3999 ,\nC2399_=_C4000 ,C2399_=_C4001 ,C2399_=_C4002 ,C2399_=_C4003 ,C2436_=_C2448 ,C2436_=_C2485 ,\nC2436_=_C2607 ,C2436_=_C2712 ,C2436_=_C3322 ,C2436_=_C3442 ,C2436_=_C3557 ,C2436_=_C3645 ,\nC2436_=_C3646 ,C2436_=_C3647 ,C2436_=_C3648 ,C2436_=_C3649 ,C2436_=_C3650 ,C2436_=_C3651 ,\nC2436_=_C3652 ,C2436_=_C3653 ,C2436_=_C3655 ,C2448_=_C2492 ,C2448_=_C2720 ,C2448_=_C2799 ,\nC2448_=_C3124 ,C2448_=_C3331 ,C2448_=_C3565 ,C2448_=_C3700 ,C2448_=_C3740 ,C2448_=_C4080 ,\nC2448_=_C4097 ,C2448_=_C4100 ,C2448_=_C4112 ,C2448_=_C4113 ,C2485_=_C2492 ,C2485_=_C2607 ,\nC2485_=_C2712 ,C2485_=_C3322 ,C2485_=_C3442 ,C2485_=_C3557 ,C2485_=_C3645 ,C2485_=_C3646 ,\nC2485_=_C3647 ,C2485_=_C3648 ,C2485_=_C3649 ,C2485_=_C3650 ,C2485_=_C3651 ,C2485_=_C3652 ,\nC2485_=_C3653 ,C2485_=_C3655 ,C2492_=_C2720 ,C2492_=_C2799 ,C2492_=_C3124 ,C2492_=_C3331 ,\nC2492_=_C3565 ,C2492_=_C3700 ,C2492_=_C3740 ,C2492_=_C4080 ,C2492_=_C4097 ,C2492_=_C4100 ,\nC2492_=_C4112 ,C2492_=_C4113 ,C2537_=_C2541 ,C2537_=_C2884 ,C2537_=_C3108 ,C2537_=_C3285 ,\nC2537_=_C3313 ,C2537_=_C3398 ,C2537_=_C3452 ,C2537_=_C3671 ,C2537_=_C3854 ,C2537_=_C3855 ,\nC2537_=_C3856 ,C2537_=_C3857 ,C2541_=_C2599 ,C2541_=_C2647 ,C2541_=_C2665 ,C2541_=_C2780 ,\nC2541_=_C3098 ,C2541_=_C3469 ,C2541_=_C3501 ,C2541_=_C3551 ,C2541_=_C3791 ,C2541_=_C3870 ,\nC2541_=_C3891 ,C2541_=_C3969 ,C2541_=_C3997 ,C2541_=_C3998 ,C2541_=_C3999 ,C2541_=_C4000 ,\nC2541_=_C4001 ,C2541_=_C4002 ,C2541_=_C4003 ,C2562_=_C2850 ,C2562_=_C2988 ,C2562_=_C3020 ,\nC2562_=_C3215 ,C2562_=_C3295 ,C2562_=_C3296 ,C2562_=_C3297 ,C2562_=_C3299 ,C2562_=_C3300 ,\nC2562_=_C3301 ,C2562_=_C3302 ,C2562_=_C3303 ,C2562_=_C3304 ,C2562_=_C3305 ,C2562_=_C3306 ,\nC2562_=_C3307 ,C2562_=_C3308 ,C2574_=_C2590 ,C2574_=_C2620 ,C2574_=_C2621 ,C2574_=_C2623 ,\nC2574_=_C2624 ,C2574_=_C2626 ,C2574_=_C2627 ,C2574_=_C2628 ,C2574_=_C2630 ,C2574_=_C2631 ,\nC2574_=_C2632 ,C2574_=_C2633 ,C2574_=_C2634 ,C2590_=_C2599 ,C2590_=_C2620 ,C2590_=_C2621 ,\nC2590_=_C2623 ,C2590_=_C2624 ,C2590_=_C2626 ,C2590_=_C2627 ,C2590_=_C2628 ,C2590_=_C2630 ,\nC2590_=_C2631 ,C2590_=_C2632 ,C2590_=_C2633 ,C2590_=_C2634 ,C2599_=_C2647 ,C2599_=_C2665 ,\nC2599_=_C2780 ,C2599_=_C3098 ,C2599_=_C3469 ,C2599_=_C3501 ,C2599_=_C3551 ,C2599_=_C3791 ,\nC2599_=_C3870 ,C2599_=_C3891 ,C2599_=_C3969 ,C2599_=_C3997 ,C2599_=_C3998 ,C2599_=_C3999 ,\nC2599_=_C4000 ,C2599_=_C4001 ,C2599_=_C4002 ,C2599_=_C4003 ,C2607_=_C2712 ,C2607_=_C3322 ,\nC2607_=_C3442 ,C2607_=_C3557 ,C2607_=_C3645 ,C2607_=_C3646 ,C2607_=_C3647 ,C2607_=_C3648 ,\nC2607_=_C3649 ,C2607_=_C3650 ,C2607_=_C3651 ,C2607_=_C3652 ,C2607_=_C3653 ,C2607_=_C3655 ,\nC2620_=_C2621 ,C2620_=_C2623 ,C2620_=_C2624 ,C2620_=_C2626 ,C2620_=_C2627 ,C2620_=_C2628 ,\nC2620_=_C2630 ,C2620_=_C2631 ,C2620_=_C2632 ,C2620_=_C2633 ,C2620_=_C2634 ,C2620_=_C2850 ,\nC2621_=_C2623 ,C2621_=_C2624 ,C2621_=_C2626 ,C2621_=_C2627 ,C2621_=_C2628 ,C2621_=_C2630 ,\nC2621_=_C2631 ,C2621_=_C2632 ,C2621_=_C2633 ,C2621_=_C2634 ,C2623_=_C2624 ,C2623_=_C2626 ,\nC2623_=_C2627 ,C2623_=_C2628 ,C2623_=_C2630 ,C2623_=_C2631 ,C2623_=_C2632 ,C2623_=_C2633 ,\nC2623_=_C2634 ,C2623_=_C2694 ,C2623_=_C3296 ,C2623_=_C3442 ,C2624_=_C2626 ,C2624_=_C2627 ,\nC2624_=_C2628 ,C2624_=_C2630 ,C2624_=_C2631 ,C2624_=_C2632 ,C2624_=_C2633 ,C2624_=_C2634 ,\nC2624_=_C3551 ,C2626_=_C2627 ,C2626_=_C2628 ,C2626_=_C2630 ,C2626_=_C2631 ,C2626_=_C2632 ,\nC2626_=_C2633 ,C2626_=_C2634 ,C2627_=_C2628 ,C2627_=_C2630 ,C2627_=_C2631 ,C2627_=_C2632 ,\nC2627_=_C2633 ,C2627_=_C2634 ,C2627_=_C2699 ,C2627_=_C3302 ,C2627_=_C3647 ,C2628_=_C2630 ,\nC2628_=_C2631 ,C2628_=_C2632 ,C2628_=_C2633 ,C2628_=_C2634 ,C2628_=_C3969 ,C2630_=_C2631 ,\nC2630_=_C2632 ,C2630_=_C2633 ,C2630_=_C2634 ,C2630_=_C3997 ,C2631_=_C2632 ,C2631_=_C2633 ,\nC2631_=_C2634 ,C2632_=_C2633 ,C2632_=_C2634 ,C2632_=_C2702 ,C2632_=_C3306 ,C2632_=_C3650 ,\nC2633_=_C2634 ,C2633_=_C2703 ,C2633_=_C3307 ,C2633_=_C3651 ,C2634_=_C4001 ,C2634_=_C4100 ,\nC2647_=_C2665 ,C2647_=_C2780 ,C2647_=_C3098 ,C2647_=_C3469 ,C2647_=_C3501 ,C2647_=_C3551 ,\nC2647_=_C3791 ,C2647_=_C3870 ,C2647_=_C3891 ,C2647_=_C3969 ,C2647_=_C3997 ,C2647_=_C3998 ,\nC2647_=_C3999 ,C2647_=_C4000 ,C2647_=_C4001 ,C2647_=_C4002 ,C2647_=_C4003 ,C2665_=_C2780 ,\nC2665_=_C3098 ,C2665_=_C3469 ,C2665_=_C3501 ,C2665_=_C3551 ,C2665_=_C3791 ,C2665_=_C3870 ,\nC2665_=_C3891 ,C2665_=_C3969 ,C2665_=_C3997 ,C2665_=_C3998 ,C2665_=_C3999 ,C2665_=_C4000 ,\nC2665_=_C4001 ,C2665_=_C4002 ,C2665_=_C4003 ,C2690_=_C2691 ,C2690_=_C2692 ,C2690_=_C2694 ,\nC2690_=_C2695 ,C2690_=_C2697 ,C2690_=_C2699 ,C2690_=_C2700 ,C2690_=_C2701 ,C2690_=_C2702 ,\nC2690_=_C2703 ,C2690_=_C2704 ,C2690_=_C2705 ,C2690_=_C2884 ,C2691_=_C2692 ,C2691_=_C2694 ,\nC2691_=_C2695 ,C2691_=_C2697 ,C2691_=_C2699 ,C2691_=_C2700 ,C2691_=_C2701 ,C2691_=_C2702 ,\nC2691_=_C2703 ,C2691_=_C2704 ,C2691_=_C2705 ,C2692_=_C2694 ,C2692_=_C2695 ,C2692_=_C2697 ,\nC2692_=_C2699 ,C2692_=_C2700 ,C2692_=_C2701 ,C2692_=_C2702 ,C2692_=_C2703 ,C2692_=_C2704 ,\nC2692_=_C2705 ,C2692_=_C3285 ,C2694_=_C2695 ,C2694_=_C2697 ,C2694_=_C2699 ,C2694_=_C2700 ,\nC2694_=_C2701 ,C2694_=_C2702 ,C2694_=_C2703 ,C2694_=_C2704 ,C2694_=_C2705 ,C2694_=_C3296 ,\nC2694_=_C3442 ,C2695_=_C2697 ,C2695_=_C2699 ,C2695_=_C2700 ,C2695_=_C2701 ,C2695_=_C2702 ,\nC2695_=_C2703 ,C2695_=_C2704 ,C2695_=_C2705 ,C2695_=_C3297 ,C2695_=_C3452 ,C2697_=_C2699 ,\nC2697_=_C2700 ,C2697_=_C2701 ,C2697_=_C2702 ,C2697_=_C2703 ,C2697_=_C2704 ,C2697_=_C2705 ,\nC2699_=_C2700 ,C2699_=_C2701 ,C2699_=_C2702 ,C2699_=_C2703 ,C2699_=_C2704 ,C2699_=_C2705 ,\nC2699_=_C3302 ,C2699_=_C3647 ,C2700_=_C2701 ,C2700_=_C2702 ,C2700_=_C2703 ,C2700_=_C2704 ,\nC2700_=_C2705 ,C2701_=_C2702 ,C2701_=_C2703 ,C2701_=_C2704 ,C2701_=_C2705 ,C2702_=_C2703 ,\nC2702_=_C2704 ,C2702_=_C2705 ,C2702_=_C3306 ,C2702_=_C3650 ,C2703_=_C2704 ,C2703_=_C2705 ,\nC2703_=_C3307 ,C2703_=_C3651 ,C2704_=_C2705 ,C2704_=_C3857 ,C2704_=_C4097 ,C2712_=_C2720 ,\nC2712_=_C3322 ,C2712_=_C3442 ,C2712_=_C3557 ,C2712_=_C3645 ,C2712_=_C3646 ,C2712_=_C3647 ,\nC2712_=_C3648 ,C2712_=_C3649 ,C2712_=_C3650 ,C2712_=_C3651 ,C2712_=_C3652 ,C2712_=_C3653 ,\nC2712_=_C3655 ,C2720_=_C2799 ,C2720_=_C3124 ,C2720_=_C3331 ,C2720_=_C3565 ,C2720_=_C3700 ,\nC2720_=_C3740 ,C2720_=_C4080 ,C2720_=_C4097 ,C2720_=_C4100 ,C2720_=_C4112 ,C2720_=_C4113 ,\nC2780_=_C3098 ,C2780_=_C3469 ,C2780_=_C3501 ,C2780_=_C3551 ,C2780_=_C3791 ,C2780_=_C3870 ,\nC2780_=_C3891 ,C2780_=_C3969 ,C2780_=_C3997 ,C2780_=_C3998 ,C2780_=_C3999 ,C2780_=_C4000 ,\nC2780_=_C4001 ,C2780_=_C4002 ,C2780_=_C4003 ,C2799_=_C3124 ,C2799_=_C3331 ,C2799_=_C3565 ,\nC2799_=_C3700 ,C2799_=_C3740 ,C2799_=_C4080 ,C2799_=_C4097 ,C2799_=_C4100 ,C2799_=_C4112 ,\nC2799_=_C4113 ,C2850_=_C2988 ,C2850_=_C3020 ,C2850_=_C3215 ,C2850_=_C3295 ,C2850_=_C3296 ,\nC2850_=_C3297 ,C2850_=_C3299 ,C2850_=_C3300 ,C2850_=_C3301 ,C2850_=_C3302 ,C2850_=_C3303 ,\nC2850_=_C3304 ,C2850_=_C3305 ,C2850_=_C3306 ,C2850_=_C3307 ,C2850_=_C3308 ,C2884_=_C3108 ,\nC2884_=_C3285 ,C2884_=_C3313 ,C2884_=_C3398 ,C2884_=_C3452 ,C2884_=_C3671 ,C2884_=_C3854 ,\nC2884_=_C3855 ,C2884_=_C3856 ,C2884_=_C3857 ,C2988_=_C3020 ,C2988_=_C3215 ,C2988_=_C3295 ,\nC2988_=_C3296 ,C2988_=_C3297 ,C2988_=_C3299 ,C2988_=_C3300 ,C2988_=_C3301 ,C2988_=_C3302 ,\nC2988_=_C3303 ,C2988_=_C3304 ,C2988_=_C3305 ,C2988_=_C3306 ,C2988_=_C3307 ,C2988_=_C3308 ,\nC3020_=_C3215 ,C3020_=_C3295 ,C3020_=_C3296 ,C3020_=_C3297</w:t>
      </w:r>
    </w:p>
    <w:p>
      <w:pPr>
        <w:pStyle w:val="PreformattedText"/>
        <w:bidi w:val="0"/>
        <w:spacing w:before="0" w:after="0"/>
        <w:jc w:val="left"/>
        <w:rPr/>
      </w:pPr>
      <w:r>
        <w:rPr/>
        <w:t xml:space="preserve"> </w:t>
      </w:r>
      <w:r>
        <w:rPr/>
        <w:t>,C3020_=_C3299 ,C3020_=_C3300 ,\nC3020_=_C3301 ,C3020_=_C3302 ,C3020_=_C3303 ,C3020_=_C3304 ,C3020_=_C3305 ,C3020_=_C3306 ,\nC3020_=_C3307 ,C3020_=_C3308 ,C3098_=_C3469 ,C3098_=_C3501 ,C3098_=_C3551 ,C3098_=_C3791 ,\nC3098_=_C3870 ,C3098_=_C3891 ,C3098_=_C3969 ,C3098_=_C3997 ,C3098_=_C3998 ,C3098_=_C3999 ,\nC3098_=_C4000 ,C3098_=_C4001 ,C3098_=_C4002 ,C3098_=_C4003 ,C3108_=_C3285 ,C3108_=_C3313 ,\nC3108_=_C3398 ,C3108_=_C3452 ,C3108_=_C3671 ,C3108_=_C3854 ,C3108_=_C3855 ,C3108_=_C3856 ,\nC3108_=_C3857 ,C3124_=_C3331 ,C3124_=_C3565 ,C3124_=_C3700 ,C3124_=_C3740 ,C3124_=_C4080 ,\nC3124_=_C4097 ,C3124_=_C4100 ,C3124_=_C4112 ,C3124_=_C4113 ,C3215_=_C3295 ,C3215_=_C3296 ,\nC3215_=_C3297 ,C3215_=_C3299 ,C3215_=_C3300 ,C3215_=_C3301 ,C3215_=_C3302 ,C3215_=_C3303 ,\nC3215_=_C3304 ,C3215_=_C3305 ,C3215_=_C3306 ,C3215_=_C3307 ,C3215_=_C3308 ,C3285_=_C3313 ,\nC3285_=_C3398 ,C3285_=_C3452 ,C3285_=_C3671 ,C3285_=_C3854 ,C3285_=_C3855 ,C3285_=_C3856 ,\nC3285_=_C3857 ,C3295_=_C3296 ,C3295_=_C3297 ,C3295_=_C3299 ,C3295_=_C3300 ,C3295_=_C3301 ,\nC3295_=_C3302 ,C3295_=_C3303 ,C3295_=_C3304 ,C3295_=_C3305 ,C3295_=_C3306 ,C3295_=_C3307 ,\nC3295_=_C3308 ,C3296_=_C3297 ,C3296_=_C3299 ,C3296_=_C3300 ,C3296_=_C3301 ,C3296_=_C3302 ,\nC3296_=_C3303 ,C3296_=_C3304 ,C3296_=_C3305 ,C3296_=_C3306 ,C3296_=_C3307 ,C3296_=_C3308 ,\nC3296_=_C3442 ,C3297_=_C3299 ,C3297_=_C3300 ,C3297_=_C3301 ,C3297_=_C3302 ,C3297_=_C3303 ,\nC3297_=_C3304 ,C3297_=_C3305 ,C3297_=_C3306 ,C3297_=_C3307 ,C3297_=_C3308 ,C3297_=_C3452 ,\nC3299_=_C3300 ,C3299_=_C3301 ,C3299_=_C3302 ,C3299_=_C3303 ,C3299_=_C3304 ,C3299_=_C3305 ,\nC3299_=_C3306 ,C3299_=_C3307 ,C3299_=_C3308 ,C3300_=_C3301 ,C3300_=_C3302 ,C3300_=_C3303 ,\nC3300_=_C3304 ,C3300_=_C3305 ,C3300_=_C3306 ,C3300_=_C3307 ,C3300_=_C3308 ,C3301_=_C3302 ,\nC3301_=_C3303 ,C3301_=_C3304 ,C3301_=_C3305 ,C3301_=_C3306 ,C3301_=_C3307 ,C3301_=_C3308 ,\nC3302_=_C3303 ,C3302_=_C3304 ,C3302_=_C3305 ,C3302_=_C3306 ,C3302_=_C3307 ,C3302_=_C3308 ,\nC3302_=_C3647 ,C3303_=_C3304 ,C3303_=_C3305 ,C3303_=_C3306 ,C3303_=_C3307 ,C3303_=_C3308 ,\nC3304_=_C3305 ,C3304_=_C3306 ,C3304_=_C3307 ,C3304_=_C3308 ,C3305_=_C3306 ,C3305_=_C3307 ,\nC3305_=_C3308 ,C3306_=_C3307 ,C3306_=_C3308 ,C3306_=_C3650 ,C3307_=_C3308 ,C3307_=_C3651 ,\nC3308_=_C3653 ,C3308_=_C4080 ,C3313_=_C3398 ,C3313_=_C3452 ,C3313_=_C3671 ,C3313_=_C3854 ,\nC3313_=_C3855 ,C3313_=_C3856 ,C3313_=_C3857 ,C3322_=_C3331 ,C3322_=_C3442 ,C3322_=_C3557 ,\nC3322_=_C3645 ,C3322_=_C3646 ,C3322_=_C3647 ,C3322_=_C3648 ,C3322_=_C3649 ,C3322_=_C3650 ,\nC3322_=_C3651 ,C3322_=_C3652 ,C3322_=_C3653 ,C3322_=_C3655 ,C3331_=_C3565 ,C3331_=_C3700 ,\nC3331_=_C3740 ,C3331_=_C4080 ,C3331_=_C4097 ,C3331_=_C4100 ,C3331_=_C4112 ,C3331_=_C4113 ,\nC3398_=_C3452 ,C3398_=_C3671 ,C3398_=_C3854 ,C3398_=_C3855 ,C3398_=_C3856 ,C3398_=_C3857 ,\nC3442_=_C3557 ,C3442_=_C3645 ,C3442_=_C3646 ,C3442_=_C3647 ,C3442_=_C3648 ,C3442_=_C3649 ,\nC3442_=_C3650 ,C3442_=_C3651 ,C3442_=_C3652 ,C3442_=_C3653 ,C3442_=_C3655 ,C3452_=_C3671 ,\nC3452_=_C3854 ,C3452_=_C3855 ,C3452_=_C3856 ,C3452_=_C3857 ,C3469_=_C3501 ,C3469_=_C3551 ,\nC3469_=_C3791 ,C3469_=_C3870 ,C3469_=_C3891 ,C3469_=_C3969 ,C3469_=_C3997 ,C3469_=_C3998 ,\nC3469_=_C3999 ,C3469_=_C4000 ,C3469_=_C4001 ,C3469_=_C4002 ,C3469_=_C4003 ,C3501_=_C3551 ,\nC3501_=_C3791 ,C3501_=_C3870 ,C3501_=_C3891 ,C3501_=_C3969 ,C3501_=_C3997 ,C3501_=_C3998 ,\nC3501_=_C3999 ,C3501_=_C4000 ,C3501_=_C4001 ,C3501_=_C4002 ,C3501_=_C4003 ,C3551_=_C3791 ,\nC3551_=_C3870 ,C3551_=_C3891 ,C3551_=_C3969 ,C3551_=_C3997 ,C3551_=_C3998 ,C3551_=_C3999 ,\nC3551_=_C4000 ,C3551_=_C4001 ,C3551_=_C4002 ,C3551_=_C4003 ,C3557_=_C3565 ,C3557_=_C3645 ,\nC3557_=_C3646 ,C3557_=_C3647 ,C3557_=_C3648 ,C3557_=_C3649 ,C3557_=_C3650 ,C3557_=_C3651 ,\nC3557_=_C3652 ,C3557_=_C3653 ,C3557_=_C3655 ,C3565_=_C3700 ,C3565_=_C3740 ,C3565_=_C4080 ,\nC3565_=_C4097 ,C3565_=_C4100 ,C3565_=_C4112 ,C3565_=_C4113 ,C3645_=_C3646 ,C3645_=_C3647 ,\nC3645_=_C3648 ,C3645_=_C3649 ,C3645_=_C3650 ,C3645_=_C3651 ,C3645_=_C3652 ,C3645_=_C3653 ,\nC3645_=_C3655 ,C3645_=_C3700 ,C3646_=_C3647 ,C3646_=_C3648 ,C3646_=_C3649 ,C3646_=_C3650 ,\nC3646_=_C3651 ,C3646_=_C3652 ,C3646_=_C3653 ,C3646_=_C3655 ,C3647_=_C3648 ,C3647_=_C3649 ,\nC3647_=_C3650 ,C3647_=_C3651 ,C3647_=_C3652 ,C3647_=_C3653 ,C3647_=_C3655 ,C3648_=_C3649 ,\nC3648_=_C3650 ,C3648_=_C3651 ,C3648_=_C3652 ,C3648_=_C3653 ,C3648_=_C3655 ,C3649_=_C3650 ,\nC3649_=_C3651 ,C3649_=_C3652 ,C3649_=_C3653 ,C3649_=_C3655 ,C3650_=_C3651 ,C3650_=_C3652 ,\nC3650_=_C3653 ,C3650_=_C3655 ,C3651_=_C3652 ,C3651_=_C3653 ,C3651_=_C3655 ,C3652_=_C3653 ,\nC3652_=_C3655 ,C3652_=_C3999 ,C3653_=_C3655 ,C3653_=_C4080 ,C3655_=_C4113 ,C3671_=_C3854 ,\nC3671_=_C3855 ,C3671_=_C3856 ,C3671_=_C3857 ,C3700_=_C3740 ,C3700_=_C4080 ,C3700_=_C4097 ,\nC3700_=_C4100 ,C3700_=_C4112 ,C3700_=_C4113 ,C3740_=_C4080 ,C3740_=_C4097 ,C3740_=_C4100 ,\nC3740_=_C4112 ,C3740_=_C4113 ,C3791_=_C3870 ,C3791_=_C3891 ,C3791_=_C3969 ,C3791_=_C3997 ,\nC3791_=_C3998 ,C3791_=_C3999 ,C3791_=_C4000 ,C3791_=_C4001 ,C3791_=_C4002 ,C3791_=_C4003 ,\nC3854_=_C3855 ,C3854_=_C3856 ,C3854_=_C3857 ,C3855_=_C3856 ,C3855_=_C3857 ,C3856_=_C3857 ,\nC3857_=_C4097 ,C3870_=_C3891 ,C3870_=_C3969 ,C3870_=_C3997 ,C3870_=_C3998 ,C3870_=_C3999 ,\nC3870_=_C4000 ,C3870_=_C4001 ,C3870_=_C4002 ,C3870_=_C4003 ,C3891_=_C3969 ,C3891_=_C3997 ,\nC3891_=_C3998 ,C3891_=_C3999 ,C3891_=_C4000 ,C3891_=_C4001 ,C3891_=_C4002 ,C3891_=_C4003 ,\nC3969_=_C3997 ,C3969_=_C3998 ,C3969_=_C3999 ,C3969_=_C4000 ,C3969_=_C4001 ,C3969_=_C4002 ,\nC3969_=_C4003 ,C3997_=_C3998 ,C3997_=_C3999 ,C3997_=_C4000 ,C3997_=_C4001 ,C3997_=_C4002 ,\nC3997_=_C4003 ,C3998_=_C3999 ,C3998_=_C4000 ,C3998_=_C4001 ,C3998_=_C4002 ,C3998_=_C4003 ,\nC3999_=_C4000 ,C3999_=_C4001 ,C3999_=_C4002 ,C3999_=_C4003 ,C4000_=_C4001 ,C4000_=_C4002 ,\nC4000_=_C4003 ,C4001_=_C4002 ,C4001_=_C4003 ,C4001_=_C4100 ,C4002_=_C4003 ,C4003_=_C4112 ,\nC4080_=_C4097 ,C4080_=_C4100 ,C4080_=_C4112 ,C4080_=_C4113 ,C4097_=_C4100 ,C4097_=_C4112 ,\nC4097_=_C4113 ,C4100_=_C4112 ,C4100_=_C4113 ,C4112_=_C4113 ,"];92[shape=box, label="id:92 level: 4\n262: C1 C3 C4 C5 C7 \nC8 C9 C10 C11 C12 C14 \nC16 C17 C18 C19 C20 C21 \nC22 C24 C25 C27 C28 C29 \nC30 C31 C32 C33 C34 C35 \nC37 C39 C40 C41 C42 C43 \nC44 C45 C46 C47 C50 C51 \nC52 C55 C56 C57 C58 C59 \nC60 C61 C62 C63 C64 C65 \nC66 C67 C68 C69 C70 C73 \nC75 C76 C93 C94 C95 C97 \nC98 C99 C100 C101 C102 C104 \nC106 C107 C108 C109 C110 C111 \nC114 C115 C119 C120 C121 C122 \nC123 C124 C126 C127 C128 C129 \nC130 C131 C132 C133 C134 C135 \nC136 C138 C139 C140 C144 C145 \nC146 C147 C148 C150 C151 C152 \nC153 C154 C155 C156 C157 C158 \nC159 C160 C161 C162 C163 C164 \nC166 C168 C169 C170 C171 C172 \nC173 C174 C175 C176 C177 C178 \nC179 C180 C181 C182 C183 C184 \nC189 C191 C193 C204 C224 C225 \nC226 C227 C228 C229 C230 C231 \nC233 C234 C236 C237 C238 C239 \nC240 C241 C243 C260 C263 C264 \nC265 C266 C267 C269 C270 C271 \nC272 C273 C274 C275 C276 C277 \nC278 C298 C299 C300 C301 C302 \nC303 C305 C306 C307 C308 C309 \nC310 C311 C312 C313 C314 C315 \nC316 C317 C318 C319 C320 C321 \nC322 C323 C324 C325 C326 C705 \nC860 C1191 C1197 C1261 C1286 C1308 \nC1445 C1447 C1450 C1687 C1755 C1775 \nC1927 C1975 C2068 C2069 C2070 C2071 \nC2072 C2073 C2074 C2075 C2076 C2077 \nC2078 C2079 C2110 C2130 C2150 C2350 \nC2351 C2353 C2354 C2355 C2356 C2357 \nC2358 C2359 C2360 C2361 C2362 C2363 \nC2364 C2365 C2366 C2367 C2788 C2789 \nC2790 C2791 C2792 C2793 C2794 C2795 \nC2796 C2797 C2798 C2799 C2800 \n3357: C1_=_C3( C1 C3 ) C1_=_C4( C1 C4 ) C1_=_C5( C1 C5 ) C1_=_C7( C1 C7 ) C1_=_C8( C1 C8 ) \nC1_=_C9( C1 C9 ) C1_=_C10( C1 C10 ) C1_=_C11( C1 C11 ) C1_=_C12( C1 C12 ) C1_=_C14( C1 C14 ) C1_=_C16( C1 C16 ) \nC1_=_C17( C1 C17 ) C1_=_C18( C1 C18 ) C1_=_C19( C1 C19 ) C1_=_C20( C1 C20 ) C1_=_C21( C1 C21 ) C1_=_C22( C1 C22 ) \nC1_=_C46( C1 C46 ) C1_=_C47( C1 C47 ) C1_=_C50( C1 C50 ) C1_=_C51( C1 C51 ) C1_=_C52( C1 C52 ) C1_=_C55( C1 C55 ) \nC1_=_C56( C1 C56 ) C1_=_C57( C1 C57 ) C1_=_C58( C1 C58 ) C1_=_C59( C1 C59 ) C1_=_C60( C1 C60 ) C1_=_C61( C1 C61 ) \nC1_=_C62( C1 C62 ) C1_=_C63( C1 C63 ) C1_=_C64( C1 C64 ) C1_=_C65( C1 C65 ) C1_=_C66( C1 C66 ) C1_=_C67( C1 C67 ) \nC1_=_C68( C1 C68 ) C3_=_C4( C3 C4 ) C3_=_C5( C3 C5 ) C3_=_C7( C3 C7 ) C3_=_C8( C3 C8 ) C3_=_C9( C3 C9 ) \nC3_=_C10( C3 C10 ) C3_=_C11( C3 C11 ) C3_=_C12( C3 C12 ) C3_=_C14( C3 C14 ) C3_=_C16( C3 C16 ) C3_=_C17( C3 C17 ) \nC3_=_C18( C3 C18 ) C3_=_C19( C3 C19 ) C3_=_C20( C3 C20 ) C3_=_C21( C3 C21 ) C3_=_C93( C3 C93 ) C3_=_C114( C3 C114 ) \nC3_=_C115( C3 C115 ) C3_=_C119( C3 C119 ) C3_=_C120( C3 C120 ) C3_=_C121( C3 C121 ) C3_=_C122( C3 C122 ) C3_=_C123( C3 C123 ) \nC3_=_C124( C3 C124 ) C3_=_C126( C3 C126 ) C3_=_C127( C3 C127 ) C3_=_C128( C3 C128 ) C3_=_C129( C3 C129 ) C3_=_C130( C3 C130 ) \nC3_=_C131( C3 C131 ) C3_=_C132( C3 C132 ) C3_=_C133( C3 C133 ) C3_=_C134( C3 C134 ) C3_=_C135( C3 C135 ) C3_=_C136( C3 C136 ) \nC4_=_C5( C4 C5 ) C4_=_C7( C4 C7 ) C4_=_C8( C4 C8 ) C4_=_C9( C4 C9 ) C4_=_C10( C4 C10 ) C4_=_C11( C4 C11 ) \nC4_=_C12( C4 C12 ) C4_=_C14( C4 C14 ) C4_=_C16( C4 C16 ) C4_=_C17( C4 C17 ) C4_=_C18( C4 C18 ) C4_=_C19( C4 C19 ) \nC4_=_C20( C4 C20 ) C4_=_C21( C4 C21 ) C4_=_C24( C4 C24 ) C4_=_C70( C4 C70 ) C4_=_C94( C4 C94 ) C4_=_C163( C4 C163 ) \nC4_=_C164( C4 C164 ) C4_=_C166( C4 C166 ) C4_=_C168( C4 C168 ) C4_=_C169( C4 C169 ) C4_=_C170( C4 C170 ) C4_=_C171( C4 C171 ) \nC4_=_C172( C4 C172 ) C4_=_C173( C4 C173 ) C4_=_C174( C4 C174 ) C4_=_C175( C4 C175 ) C4_=_C176( C4 C176 ) C4_=_C177( C4 C177 ) \nC4_=_C178( C4 C178 ) C4_=_C179( C4 C179 ) C4_=_C180( C4 C180 ) C4_=_C181( C4 C181 ) C5_=_C7( C5 C7 ) C5_=_C8( C5 C8 ) \nC5_=_C9( C5 C9 ) C5_=_C10( C5 C10 ) C5_=_C11( C5 C11 ) C5_=_C12( C5 C12 ) C5_=_C14( C5 C14 ) C5_=_C16( C5 C16 ) \nC5_=_C17( C5 C17 ) C5_=_C18( C5 C18 ) C5_=_C19( C5 C19 ) C5_=_C20( C5 C20 ) C5_=_C21( C5 C21 ) C5_=_C25( C5 C25 ) \nC5_=_C50( C5 C50 ) C5_=_C95( C5 C95 ) C5_=_C114( C5 C114 ) C5_=_C138( C5 C138 ) C5_=_C163( C5 C163 ) C5_=_C182( C5 C182 ) \nC5_=_C183( C5 C183 ) C5_=_C184(</w:t>
      </w:r>
    </w:p>
    <w:p>
      <w:pPr>
        <w:pStyle w:val="PreformattedText"/>
        <w:bidi w:val="0"/>
        <w:spacing w:before="0" w:after="0"/>
        <w:jc w:val="left"/>
        <w:rPr/>
      </w:pPr>
      <w:r>
        <w:rPr/>
        <w:t xml:space="preserve"> </w:t>
      </w:r>
      <w:r>
        <w:rPr/>
        <w:t>C5 C184 ) C5_=_C189( C5 C189 ) C5_=_C191( C5 C191 ) C5_=_C193( C5 C193 ) C7_=_C8( C7 C8 ) \nC7_=_C9( C7 C9 ) C7_=_C10( C7 C10 ) C7_=_C11( C7 C11 ) C7_=_C12( C7 C12 ) C7_=_C14( C7 C14 ) C7_=_C16( C7 C16 ) \nC7_=_C17( C7 C17 ) C7_=_C18( C7 C18 ) C7_=_C19( C7 C19 ) C7_=_C20( C7 C20 ) C7_=_C21( C7 C21 ) C7_=_C30( C7 C30 ) \nC7_=_C75( C7 C75 ) C7_=_C97( C7 C97 ) C7_=_C183( C7 C183 ) C7_=_C204( C7 C204 ) C7_=_C225( C7 C225 ) C7_=_C298( C7 C298 ) \nC7_=_C299( C7 C299 ) C7_=_C300( C7 C300 ) C7_=_C301( C7 C301 ) C7_=_C302( C7 C302 ) C7_=_C303( C7 C303 ) C7_=_C305( C7 C305 ) \nC7_=_C306( C7 C306 ) C7_=_C307( C7 C307 ) C7_=_C308( C7 C308 ) C7_=_C309( C7 C309 ) C7_=_C310( C7 C310 ) C7_=_C311( C7 C311 ) \nC7_=_C312( C7 C312 ) C7_=_C313( C7 C313 ) C8_=_C9( C8 C9 ) C8_=_C10( C8 C10 ) C8_=_C11( C8 C11 ) C8_=_C12( C8 C12 ) \nC8_=_C14( C8 C14 ) C8_=_C16( C8 C16 ) C8_=_C17( C8 C17 ) C8_=_C18( C8 C18 ) C8_=_C19( C8 C19 ) C8_=_C20( C8 C20 ) \nC8_=_C21( C8 C21 ) C8_=_C31( C8 C31 ) C8_=_C76( C8 C76 ) C8_=_C98( C8 C98 ) C8_=_C184( C8 C184 ) C8_=_C226( C8 C226 ) \nC8_=_C243( C8 C243 ) C8_=_C314( C8 C314 ) C8_=_C315( C8 C315 ) C8_=_C316( C8 C316 ) C8_=_C317( C8 C317 ) C8_=_C318( C8 C318 ) \nC8_=_C319( C8 C319 ) C8_=_C320( C8 C320 ) C8_=_C321( C8 C321 ) C8_=_C322( C8 C322 ) C8_=_C323( C8 C323 ) C8_=_C324( C8 C324 ) \nC8_=_C325( C8 C325 ) C8_=_C326( C8 C326 ) C9_=_C10( C9 C10 ) C9_=_C11( C9 C11 ) C9_=_C12( C9 C12 ) C9_=_C14( C9 C14 ) \nC9_=_C16( C9 C16 ) C9_=_C17( C9 C17 ) C9_=_C18( C9 C18 ) C9_=_C19( C9 C19 ) C9_=_C20( C9 C20 ) C9_=_C21( C9 C21 ) \nC9_=_C33( C9 C33 ) C9_=_C99( C9 C99 ) C9_=_C228( C9 C228 ) C9_=_C301( C9 C301 ) C9_=_C1445( C9 C1445 ) C9_=_C1447( C9 C1447 ) \nC9_=_C1450( C9 C1450 ) C10_=_C11( C10 C11 ) C10_=_C12( C10 C12 ) C10_=_C14( C10 C14 ) C10_=_C16( C10 C16 ) C10_=_C17( C10 C17 ) \nC10_=_C18( C10 C18 ) C10_=_C19( C10 C19 ) C10_=_C20( C10 C20 ) C10_=_C21( C10 C21 ) C10_=_C57( C10 C57 ) C10_=_C100( C10 C100 ) \nC10_=_C124( C10 C124 ) C10_=_C170( C10 C170 ) C10_=_C314( C10 C314 ) C11_=_C12( C11 C12 ) C11_=_C14( C11 C14 ) C11_=_C16( C11 C16 ) \nC11_=_C17( C11 C17 ) C11_=_C18( C11 C18 ) C11_=_C19( C11 C19 ) C11_=_C20( C11 C20 ) C11_=_C21( C11 C21 ) C11_=_C35( C11 C35 ) \nC11_=_C101( C11 C101 ) C11_=_C189( C11 C189 ) C11_=_C231( C11 C231 ) C11_=_C705( C11 C705 ) C11_=_C1191( C11 C1191 ) C11_=_C1445( C11 C1445 ) \nC11_=_C1755( C11 C1755 ) C11_=_C1775( C11 C1775 ) C11_=_C1927( C11 C1927 ) C11_=_C2068( C11 C2068 ) C11_=_C2069( C11 C2069 ) C11_=_C2070( C11 C2070 ) \nC11_=_C2071( C11 C2071 ) C11_=_C2072( C11 C2072 ) C11_=_C2073( C11 C2073 ) C11_=_C2074( C11 C2074 ) C11_=_C2075( C11 C2075 ) C11_=_C2076( C11 C2076 ) \nC11_=_C2077( C11 C2077 ) C11_=_C2078( C11 C2078 ) C11_=_C2079( C11 C2079 ) C12_=_C14( C12 C14 ) C12_=_C16( C12 C16 ) C12_=_C17( C12 C17 ) \nC12_=_C18( C12 C18 ) C12_=_C19( C12 C19 ) C12_=_C20( C12 C20 ) C12_=_C21( C12 C21 ) C12_=_C58( C12 C58 ) C12_=_C102( C12 C102 ) \nC12_=_C126( C12 C126 ) C12_=_C171( C12 C171 ) C12_=_C315( C12 C315 ) C14_=_C16( C14 C16 ) C14_=_C17( C14 C17 ) C14_=_C18( C14 C18 ) \nC14_=_C19( C14 C19 ) C14_=_C20( C14 C20 ) C14_=_C21( C14 C21 ) C14_=_C37( C14 C37 ) C14_=_C60( C14 C60 ) C14_=_C104( C14 C104 ) \nC14_=_C234( C14 C234 ) C14_=_C317( C14 C317 ) C16_=_C17( C16 C17 ) C16_=_C18( C16 C18 ) C16_=_C19( C16 C19 ) C16_=_C20( C16 C20 ) \nC16_=_C21( C16 C21 ) C16_=_C39( C16 C39 ) C16_=_C61( C16 C61 ) C16_=_C106( C16 C106 ) C16_=_C236( C16 C236 ) C16_=_C318( C16 C318 ) \nC17_=_C18( C17 C18 ) C17_=_C19( C17 C19 ) C17_=_C20( C17 C20 ) C17_=_C21( C17 C21 ) C17_=_C63( C17 C63 ) C17_=_C107( C17 C107 ) \nC17_=_C131( C17 C131 ) C17_=_C174( C17 C174 ) C17_=_C320( C17 C320 ) C18_=_C19( C18 C19 ) C18_=_C20( C18 C20 ) C18_=_C21( C18 C21 ) \nC18_=_C41( C18 C41 ) C18_=_C64( C18 C64 ) C18_=_C108( C18 C108 ) C18_=_C238( C18 C238 ) C18_=_C322( C18 C322 ) C19_=_C20( C19 C20 ) \nC19_=_C21( C19 C21 ) C19_=_C42( C19 C42 ) C19_=_C109( C19 C109 ) C19_=_C239( C19 C239 ) C19_=_C312( C19 C312 ) C19_=_C2078( C19 C2078 ) \nC19_=_C2366( C19 C2366 ) C19_=_C2794( C19 C2794 ) C20_=_C21( C20 C21 ) C20_=_C44( C20 C44 ) C20_=_C66( C20 C66 ) C20_=_C110( C20 C110 ) \nC20_=_C240( C20 C240 ) C20_=_C324( C20 C324 ) C20_=_C2795( C20 C2795 ) C21_=_C68( C21 C68 ) C21_=_C111( C21 C111 ) C21_=_C136( C21 C136 ) \nC21_=_C180( C21 C180 ) C21_=_C326( C21 C326 ) C21_=_C2799( C21 C2799 ) C22_=_C24( C22 C24 ) C22_=_C25( C22 C25 ) C22_=_C27( C22 C27 ) \nC22_=_C28( C22 C28 ) C22_=_C29( C22 C29 ) C22_=_C30( C22 C30 ) C22_=_C31( C22 C31 ) C22_=_C32( C22 C32 ) C22_=_C33( C22 C33 ) \nC22_=_C34( C22 C34 ) C22_=_C35( C22 C35 ) C22_=_C37( C22 C37 ) C22_=_C39( C22 C39 ) C22_=_C40( C22 C40 ) C22_=_C41( C22 C41 ) \nC22_=_C42( C22 C42 ) C22_=_C43( C22 C43 ) C22_=_C44( C22 C44 ) C22_=_C45( C22 C45 ) C22_=_C46( C22 C46 ) C22_=_C47( C22 C47 ) \nC22_=_C50( C22 C50 ) C22_=_C51( C22 C51 ) C22_=_C52( C22 C52 ) C22_=_C55( C22 C55 ) C22_=_C56( C22 C56 ) C22_=_C57( C22 C57 ) \nC22_=_C58( C22 C58 ) C22_=_C59( C22 C59 ) C22_=_C60( C22 C60 ) C22_=_C61( C22 C61 ) C22_=_C62( C22 C62 ) C22_=_C63( C22 C63 ) \nC22_=_C64( C22 C64 ) C22_=_C65( C22 C65 ) C22_=_C66( C22 C66 ) C22_=_C67( C22 C67 ) C22_=_C68( C22 C68 ) C24_=_C25( C24 C25 ) \nC24_=_C27( C24 C27 ) C24_=_C28( C24 C28 ) C24_=_C29( C24 C29 ) C24_=_C30( C24 C30 ) C24_=_C31( C24 C31 ) C24_=_C32( C24 C32 ) \nC24_=_C33( C24 C33 ) C24_=_C34( C24 C34 ) C24_=_C35( C24 C35 ) C24_=_C37( C24 C37 ) C24_=_C39( C24 C39 ) C24_=_C40( C24 C40 ) \nC24_=_C41( C24 C41 ) C24_=_C42( C24 C42 ) C24_=_C43( C24 C43 ) C24_=_C44( C24 C44 ) C24_=_C45( C24 C45 ) C24_=_C70( C24 C70 ) \nC24_=_C94( C24 C94 ) C24_=_C163( C24 C163 ) C24_=_C164( C24 C164 ) C24_=_C166( C24 C166 ) C24_=_C168( C24 C168 ) C24_=_C169( C24 C169 ) \nC24_=_C170( C24 C170 ) C24_=_C171( C24 C171 ) C24_=_C172( C24 C172 ) C24_=_C173( C24 C173 ) C24_=_C174( C24 C174 ) C24_=_C175( C24 C175 ) \nC24_=_C176( C24 C176 ) C24_=_C177( C24 C177 ) C24_=_C178( C24 C178 ) C24_=_C179( C24 C179 ) C24_=_C180( C24 C180 ) C24_=_C181( C24 C181 ) \nC25_=_C27( C25 C27 ) C25_=_C28( C25 C28 ) C25_=_C29( C25 C29 ) C25_=_C30( C25 C30 ) C25_=_C31( C25 C31 ) C25_=_C32( C25 C32 ) \nC25_=_C33( C25 C33 ) C25_=_C34( C25 C34 ) C25_=_C35( C25 C35 ) C25_=_C37( C25 C37 ) C25_=_C39( C25 C39 ) C25_=_C40( C25 C40 ) \nC25_=_C41( C25 C41 ) C25_=_C42( C25 C42 ) C25_=_C43( C25 C43 ) C25_=_C44( C25 C44 ) C25_=_C45( C25 C45 ) C25_=_C50( C25 C50 ) \nC25_=_C95( C25 C95 ) C25_=_C114( C25 C114 ) C25_=_C138( C25 C138 ) C25_=_C163( C25 C163 ) C25_=_C182( C25 C182 ) C25_=_C183( C25 C183 ) \nC25_=_C184( C25 C184 ) C25_=_C189( C25 C189 ) C25_=_C191( C25 C191 ) C25_=_C193( C25 C193 ) C27_=_C28( C27 C28 ) C27_=_C29( C27 C29 ) \nC27_=_C30( C27 C30 ) C27_=_C31( C27 C31 ) C27_=_C32( C27 C32 ) C27_=_C33( C27 C33 ) C27_=_C34( C27 C34 ) C27_=_C35( C27 C35 ) \nC27_=_C37( C27 C37 ) C27_=_C39( C27 C39 ) C27_=_C40( C27 C40 ) C27_=_C41( C27 C41 ) C27_=_C42( C27 C42 ) C27_=_C43( C27 C43 ) \nC27_=_C44( C27 C44 ) C27_=_C45( C27 C45 ) C27_=_C140( C27 C140 ) C27_=_C164( C27 C164 ) C27_=_C241( C27 C241 ) C27_=_C243( C27 C243 ) \nC28_=_C29( C28 C29 ) C28_=_C30( C28 C30 ) C28_=_C31( C28 C31 ) C28_=_C32( C28 C32 ) C28_=_C33( C28 C33 ) C28_=_C34( C28 C34 ) \nC28_=_C35( C28 C35 ) C28_=_C37( C28 C37 ) C28_=_C39( C28 C39 ) C28_=_C40( C28 C40 ) C28_=_C41( C28 C41 ) C28_=_C42( C28 C42 ) \nC28_=_C43( C28 C43 ) C28_=_C44( C28 C44 ) C28_=_C45( C28 C45 ) C28_=_C73( C28 C73 ) C28_=_C224( C28 C224 ) C28_=_C241( C28 C241 ) \nC28_=_C260( C28 C260 ) C28_=_C263( C28 C263 ) C28_=_C264( C28 C264 ) C28_=_C265( C28 C265 ) C28_=_C266( C28 C266 ) C28_=_C267( C28 C267 ) \nC28_=_C269( C28 C269 ) C28_=_C270( C28 C270 ) C28_=_C271( C28 C271 ) C28_=_C272( C28 C272 ) C28_=_C273( C28 C273 ) C28_=_C274( C28 C274 ) \nC28_=_C275( C28 C275 ) C28_=_C276( C28 C276 ) C28_=_C277( C28 C277 ) C28_=_C278( C28 C278 ) C29_=_C30( C29 C30 ) C29_=_C31( C29 C31 ) \nC29_=_C32( C29 C32 ) C29_=_C33( C29 C33 ) C29_=_C34( C29 C34 ) C29_=_C35( C29 C35 ) C29_=_C37( C29 C37 ) C29_=_C39( C29 C39 ) \nC29_=_C40( C29 C40 ) C29_=_C41( C29 C41 ) C29_=_C42( C29 C42 ) C29_=_C43( C29 C43 ) C29_=_C44( C29 C44 ) C29_=_C45( C29 C45 ) \nC29_=_C166( C29 C166 ) C29_=_C260( C29 C260 ) C30_=_C31( C30 C31 ) C30_=_C32( C30 C32 ) C30_=_C33( C30 C33 ) C30_=_C34( C30 C34 ) \nC30_=_C35( C30 C35 ) C30_=_C37( C30 C37 ) C30_=_C39( C30 C39 ) C30_=_C40( C30 C40 ) C30_=_C41( C30 C41 ) C30_=_C42( C30 C42 ) \nC30_=_C43( C30 C43 ) C30_=_C44( C30 C44 ) C30_=_C45( C30 C45 ) C30_=_C75( C30 C75 ) C30_=_C97( C30 C97 ) C30_=_C183( C30 C183 ) \nC30_=_C204( C30 C204 ) C30_=_C225( C30 C225 ) C30_=_C298( C30 C298 ) C30_=_C299( C30 C299 ) C30_=_C300( C30 C300 ) C30_=_C301( C30 C301 ) \nC30_=_C302( C30 C302 ) C30_=_C303( C30 C303 ) C30_=_C305( C30 C305 ) C30_=_C306( C30 C306 ) C30_=_C307( C30 C307 ) C30_=_C308( C30 C308 ) \nC30_=_C309( C30 C309 ) C30_=_C310( C30 C310 ) C30_=_C311( C30 C311 ) C30_=_C312( C30 C312 ) C30_=_C313( C30 C313 ) C31_=_C32( C31 C32 ) \nC31_=_C33( C31 C33 ) C31_=_C34( C31 C34 ) C31_=_C35( C31 C35 ) C31_=_C37( C31 C37 ) C31_=_C39( C31 C39 ) C31_=_C40( C31 C40 ) \nC31_=_C41( C31 C41 ) C31_=_C42( C31 C42 ) C31_=_C43( C31 C43 ) C31_=_C44( C31 C44 ) C31_=_C45( C31 C45 ) C31_=_C76( C31 C76 ) \nC31_=_C98( C31 C98 ) C31_=_C184( C31 C184 ) C31_=_C226( C31 C226 ) C31_=_C243( C31 C243 ) C31_=_C314( C31 C314 ) C31_=_C315( C31 C315 ) \nC31_=_C316( C31 C316 ) C31_=_C317( C31 C317 ) C31_=_C318( C31 C318 ) C31_=_C319( C31 C319 ) C31_=_C320( C31 C320 ) C31_=_C321( C31 C321 ) \nC31_=_C322( C31 C322 ) C31_=_C323( C31 C323 ) C31_=_C324( C31 C324 ) C31_=_C325( C31 C325 ) C31_=_C326( C31 C326 ) C32_=_C33( C32 C33 ) \nC32_=_C34( C32 C34 ) C32_=_C35( C32 C35 ) C32_=_C37( C32 C37 ) C32_=_C39( C32 C39 ) C32_=_C40( C32 C40 ) C32_=_C41( C32 C41 ) \nC32_=_C42( C32 C42 ) C32_=_C43( C32 C43 ) C32_=_C44( C32 C44 ) C32_=_C45( C32 C45 ) C32_=_C168( C32 C168 ) C32_=_C263( C32 C263 ) \nC33_=_C34( C33 C34 ) C33_=_C35( C33 C35 ) C33_=_C37( C33 C37 ) C33_=_C39( C33 C39 )</w:t>
      </w:r>
    </w:p>
    <w:p>
      <w:pPr>
        <w:pStyle w:val="PreformattedText"/>
        <w:bidi w:val="0"/>
        <w:spacing w:before="0" w:after="0"/>
        <w:jc w:val="left"/>
        <w:rPr/>
      </w:pPr>
      <w:r>
        <w:rPr/>
        <w:t xml:space="preserve"> </w:t>
      </w:r>
      <w:r>
        <w:rPr/>
        <w:t>C33_=_C40( C33 C40 ) C33_=_C41( C33 C41 ) \nC33_=_C42( C33 C42 ) C33_=_C43( C33 C43 ) C33_=_C44( C33 C44 ) C33_=_C45( C33 C45 ) C33_=_C99( C33 C99 ) C33_=_C228( C33 C228 ) \nC33_=_C301( C33 C301 ) C33_=_C1445( C33 C1445 ) C33_=_C1447( C33 C1447 ) C33_=_C1450( C33 C1450 ) C34_=_C35( C34 C35 ) C34_=_C37( C34 C37 ) \nC34_=_C39( C34 C39 ) C34_=_C40( C34 C40 ) C34_=_C41( C34 C41 ) C34_=_C42( C34 C42 ) C34_=_C43( C34 C43 ) C34_=_C44( C34 C44 ) \nC34_=_C45( C34 C45 ) C34_=_C169( C34 C169 ) C34_=_C265( C34 C265 ) C35_=_C37( C35 C37 ) C35_=_C39( C35 C39 ) C35_=_C40( C35 C40 ) \nC35_=_C41( C35 C41 ) C35_=_C42( C35 C42 ) C35_=_C43( C35 C43 ) C35_=_C44( C35 C44 ) C35_=_C45( C35 C45 ) C35_=_C101( C35 C101 ) \nC35_=_C189( C35 C189 ) C35_=_C231( C35 C231 ) C35_=_C705( C35 C705 ) C35_=_C1191( C35 C1191 ) C35_=_C1445( C35 C1445 ) C35_=_C1755( C35 C1755 ) \nC35_=_C1775( C35 C1775 ) C35_=_C1927( C35 C1927 ) C35_=_C2068( C35 C2068 ) C35_=_C2069( C35 C2069 ) C35_=_C2070( C35 C2070 ) C35_=_C2071( C35 C2071 ) \nC35_=_C2072( C35 C2072 ) C35_=_C2073( C35 C2073 ) C35_=_C2074( C35 C2074 ) C35_=_C2075( C35 C2075 ) C35_=_C2076( C35 C2076 ) C35_=_C2077( C35 C2077 ) \nC35_=_C2078( C35 C2078 ) C35_=_C2079( C35 C2079 ) C37_=_C39( C37 C39 ) C37_=_C40( C37 C40 ) C37_=_C41( C37 C41 ) C37_=_C42( C37 C42 ) \nC37_=_C43( C37 C43 ) C37_=_C44( C37 C44 ) C37_=_C45( C37 C45 ) C37_=_C60( C37 C60 ) C37_=_C104( C37 C104 ) C37_=_C234( C37 C234 ) \nC37_=_C317( C37 C317 ) C39_=_C40( C39 C40 ) C39_=_C41( C39 C41 ) C39_=_C42( C39 C42 ) C39_=_C43( C39 C43 ) C39_=_C44( C39 C44 ) \nC39_=_C45( C39 C45 ) C39_=_C61( C39 C61 ) C39_=_C106( C39 C106 ) C39_=_C236( C39 C236 ) C39_=_C318( C39 C318 ) C40_=_C41( C40 C41 ) \nC40_=_C42( C40 C42 ) C40_=_C43( C40 C43 ) C40_=_C44( C40 C44 ) C40_=_C45( C40 C45 ) C40_=_C175( C40 C175 ) C40_=_C273( C40 C273 ) \nC41_=_C42( C41 C42 ) C41_=_C43( C41 C43 ) C41_=_C44( C41 C44 ) C41_=_C45( C41 C45 ) C41_=_C64( C41 C64 ) C41_=_C108( C41 C108 ) \nC41_=_C238( C41 C238 ) C41_=_C322( C41 C322 ) C42_=_C43( C42 C43 ) C42_=_C44( C42 C44 ) C42_=_C45( C42 C45 ) C42_=_C109( C42 C109 ) \nC42_=_C239( C42 C239 ) C42_=_C312( C42 C312 ) C42_=_C2078( C42 C2078 ) C42_=_C2366( C42 C2366 ) C42_=_C2794( C42 C2794 ) C43_=_C44( C43 C44 ) \nC43_=_C45( C43 C45 ) C43_=_C178( C43 C178 ) C43_=_C276( C43 C276 ) C44_=_C45( C44 C45 ) C44_=_C66( C44 C66 ) C44_=_C110( C44 C110 ) \nC44_=_C240( C44 C240 ) C44_=_C324( C44 C324 ) C44_=_C2795( C44 C2795 ) C45_=_C181( C45 C181 ) C45_=_C278( C45 C278 ) C45_=_C2800( C45 C2800 ) \nC46_=_C47( C46 C47 ) C46_=_C50( C46 C50 ) C46_=_C51( C46 C51 ) C46_=_C52( C46 C52 ) C46_=_C55( C46 C55 ) C46_=_C56( C46 C56 ) \nC46_=_C57( C46 C57 ) C46_=_C58( C46 C58 ) C46_=_C59( C46 C59 ) C46_=_C60( C46 C60 ) C46_=_C61( C46 C61 ) C46_=_C62( C46 C62 ) \nC46_=_C63( C46 C63 ) C46_=_C64( C46 C64 ) C46_=_C65( C46 C65 ) C46_=_C66( C46 C66 ) C46_=_C67( C46 C67 ) C46_=_C68( C46 C68 ) \nC46_=_C69( C46 C69 ) C46_=_C70( C46 C70 ) C46_=_C73( C46 C73 ) C46_=_C75( C46 C75 ) C46_=_C76( C46 C76 ) C47_=_C50( C47 C50 ) \nC47_=_C51( C47 C51 ) C47_=_C52( C47 C52 ) C47_=_C55( C47 C55 ) C47_=_C56( C47 C56 ) C47_=_C57( C47 C57 ) C47_=_C58( C47 C58 ) \nC47_=_C59( C47 C59 ) C47_=_C60( C47 C60 ) C47_=_C61( C47 C61 ) C47_=_C62( C47 C62 ) C47_=_C63( C47 C63 ) C47_=_C64( C47 C64 ) \nC47_=_C65( C47 C65 ) C47_=_C66( C47 C66 ) C47_=_C67( C47 C67 ) C47_=_C68( C47 C68 ) C47_=_C93( C47 C93 ) C47_=_C94( C47 C94 ) \nC47_=_C95( C47 C95 ) C47_=_C97( C47 C97 ) C47_=_C98( C47 C98 ) C47_=_C99( C47 C99 ) C47_=_C100( C47 C100 ) C47_=_C101( C47 C101 ) \nC47_=_C102( C47 C102 ) C47_=_C104( C47 C104 ) C47_=_C106( C47 C106 ) C47_=_C107( C47 C107 ) C47_=_C108( C47 C108 ) C47_=_C109( C47 C109 ) \nC47_=_C110( C47 C110 ) C47_=_C111( C47 C111 ) C50_=_C51( C50 C51 ) C50_=_C52( C50 C52 ) C50_=_C55( C50 C55 ) C50_=_C56( C50 C56 ) \nC50_=_C57( C50 C57 ) C50_=_C58( C50 C58 ) C50_=_C59( C50 C59 ) C50_=_C60( C50 C60 ) C50_=_C61( C50 C61 ) C50_=_C62( C50 C62 ) \nC50_=_C63( C50 C63 ) C50_=_C64( C50 C64 ) C50_=_C65( C50 C65 ) C50_=_C66( C50 C66 ) C50_=_C67( C50 C67 ) C50_=_C68( C50 C68 ) \nC50_=_C95( C50 C95 ) C50_=_C114( C50 C114 ) C50_=_C138( C50 C138 ) C50_=_C163( C50 C163 ) C50_=_C182( C50 C182 ) C50_=_C183( C50 C183 ) \nC50_=_C184( C50 C184 ) C50_=_C189( C50 C189 ) C50_=_C191( C50 C191 ) C50_=_C193( C50 C193 ) C51_=_C52( C51 C52 ) C51_=_C55( C51 C55 ) \nC51_=_C56( C51 C56 ) C51_=_C57( C51 C57 ) C51_=_C58( C51 C58 ) C51_=_C59( C51 C59 ) C51_=_C60( C51 C60 ) C51_=_C61( C51 C61 ) \nC51_=_C62( C51 C62 ) C51_=_C63( C51 C63 ) C51_=_C64( C51 C64 ) C51_=_C65( C51 C65 ) C51_=_C66( C51 C66 ) C51_=_C67( C51 C67 ) \nC51_=_C68( C51 C68 ) C51_=_C204( C51 C204 ) C52_=_C55( C52 C55 ) C52_=_C56( C52 C56 ) C52_=_C57( C52 C57 ) C52_=_C58( C52 C58 ) \nC52_=_C59( C52 C59 ) C52_=_C60( C52 C60 ) C52_=_C61( C52 C61 ) C52_=_C62( C52 C62 ) C52_=_C63( C52 C63 ) C52_=_C64( C52 C64 ) \nC52_=_C65( C52 C65 ) C52_=_C66( C52 C66 ) C52_=_C67( C52 C67 ) C52_=_C68( C52 C68 ) C52_=_C115( C52 C115 ) C52_=_C139( C52 C139 ) \nC52_=_C182( C52 C182 ) C52_=_C224( C52 C224 ) C52_=_C225( C52 C225 ) C52_=_C226( C52 C226 ) C52_=_C227( C52 C227 ) C52_=_C228( C52 C228 ) \nC52_=_C229( C52 C229 ) C52_=_C230( C52 C230 ) C52_=_C231( C52 C231 ) C52_=_C233( C52 C233 ) C52_=_C234( C52 C234 ) C52_=_C236( C52 C236 ) \nC52_=_C237( C52 C237 ) C52_=_C238( C52 C238 ) C52_=_C239( C52 C239 ) C52_=_C240( C52 C240 ) C55_=_C56( C55 C56 ) C55_=_C57( C55 C57 ) \nC55_=_C58( C55 C58 ) C55_=_C59( C55 C59 ) C55_=_C60( C55 C60 ) C55_=_C61( C55 C61 ) C55_=_C62( C55 C62 ) C55_=_C63( C55 C63 ) \nC55_=_C64( C55 C64 ) C55_=_C65( C55 C65 ) C55_=_C66( C55 C66 ) C55_=_C67( C55 C67 ) C55_=_C68( C55 C68 ) C55_=_C119( C55 C119 ) \nC55_=_C144( C55 C144 ) C55_=_C298( C55 C298 ) C56_=_C57( C56 C57 ) C56_=_C58( C56 C58 ) C56_=_C59( C56 C59 ) C56_=_C60( C56 C60 ) \nC56_=_C61( C56 C61 ) C56_=_C62( C56 C62 ) C56_=_C63( C56 C63 ) C56_=_C64( C56 C64 ) C56_=_C65( C56 C65 ) C56_=_C66( C56 C66 ) \nC56_=_C67( C56 C67 ) C56_=_C68( C56 C68 ) C56_=_C299( C56 C299 ) C57_=_C58( C57 C58 ) C57_=_C59( C57 C59 ) C57_=_C60( C57 C60 ) \nC57_=_C61( C57 C61 ) C57_=_C62( C57 C62 ) C57_=_C63( C57 C63 ) C57_=_C64( C57 C64 ) C57_=_C65( C57 C65 ) C57_=_C66( C57 C66 ) \nC57_=_C67( C57 C67 ) C57_=_C68( C57 C68 ) C57_=_C100( C57 C100 ) C57_=_C124( C57 C124 ) C57_=_C170( C57 C170 ) C57_=_C314( C57 C314 ) \nC58_=_C59( C58 C59 ) C58_=_C60( C58 C60 ) C58_=_C61( C58 C61 ) C58_=_C62( C58 C62 ) C58_=_C63( C58 C63 ) C58_=_C64( C58 C64 ) \nC58_=_C65( C58 C65 ) C58_=_C66( C58 C66 ) C58_=_C67( C58 C67 ) C58_=_C68( C58 C68 ) C58_=_C102( C58 C102 ) C58_=_C126( C58 C126 ) \nC58_=_C171( C58 C171 ) C58_=_C315( C58 C315 ) C59_=_C60( C59 C60 ) C59_=_C61( C59 C61 ) C59_=_C62( C59 C62 ) C59_=_C63( C59 C63 ) \nC59_=_C64( C59 C64 ) C59_=_C65( C59 C65 ) C59_=_C66( C59 C66 ) C59_=_C67( C59 C67 ) C59_=_C68( C59 C68 ) C59_=_C307( C59 C307 ) \nC60_=_C61( C60 C61 ) C60_=_C62( C60 C62 ) C60_=_C63( C60 C63 ) C60_=_C64( C60 C64 ) C60_=_C65( C60 C65 ) C60_=_C66( C60 C66 ) \nC60_=_C67( C60 C67 ) C60_=_C68( C60 C68 ) C60_=_C104( C60 C104 ) C60_=_C234( C60 C234 ) C60_=_C317( C60 C317 ) C61_=_C62( C61 C62 ) \nC61_=_C63( C61 C63 ) C61_=_C64( C61 C64 ) C61_=_C65( C61 C65 ) C61_=_C66( C61 C66 ) C61_=_C67( C61 C67 ) C61_=_C68( C61 C68 ) \nC61_=_C106( C61 C106 ) C61_=_C236( C61 C236 ) C61_=_C318( C61 C318 ) C62_=_C63( C62 C63 ) C62_=_C64( C62 C64 ) C62_=_C65( C62 C65 ) \nC62_=_C66( C62 C66 ) C62_=_C67( C62 C67 ) C62_=_C68( C62 C68 ) C62_=_C309( C62 C309 ) C63_=_C64( C63 C64 ) C63_=_C65( C63 C65 ) \nC63_=_C66( C63 C66 ) C63_=_C67( C63 C67 ) C63_=_C68( C63 C68 ) C63_=_C107( C63 C107 ) C63_=_C131( C63 C131 ) C63_=_C174( C63 C174 ) \nC63_=_C320( C63 C320 ) C64_=_C65( C64 C65 ) C64_=_C66( C64 C66 ) C64_=_C67( C64 C67 ) C64_=_C68( C64 C68 ) C64_=_C108( C64 C108 ) \nC64_=_C238( C64 C238 ) C64_=_C322( C64 C322 ) C65_=_C66( C65 C66 ) C65_=_C67( C65 C67 ) C65_=_C68( C65 C68 ) C65_=_C311( C65 C311 ) \nC66_=_C67( C66 C67 ) C66_=_C68( C66 C68 ) C66_=_C110( C66 C110 ) C66_=_C240( C66 C240 ) C66_=_C324( C66 C324 ) C66_=_C2795( C66 C2795 ) \nC67_=_C68( C67 C68 ) C67_=_C313( C67 C313 ) C68_=_C111( C68 C111 ) C68_=_C136( C68 C136 ) C68_=_C180( C68 C180 ) C68_=_C326( C68 C326 ) \nC68_=_C2799( C68 C2799 ) C69_=_C70( C69 C70 ) C69_=_C73( C69 C73 ) C69_=_C75( C69 C75 ) C69_=_C76( C69 C76 ) C69_=_C138( C69 C138 ) \nC69_=_C139( C69 C139 ) C69_=_C140( C69 C140 ) C69_=_C144( C69 C144 ) C69_=_C145( C69 C145 ) C69_=_C146( C69 C146 ) C69_=_C147( C69 C147 ) \nC69_=_C148( C69 C148 ) C69_=_C150( C69 C150 ) C69_=_C151( C69 C151 ) C69_=_C152( C69 C152 ) C69_=_C153( C69 C153 ) C69_=_C154( C69 C154 ) \nC69_=_C155( C69 C155 ) C69_=_C156( C69 C156 ) C69_=_C157( C69 C157 ) C69_=_C158( C69 C158 ) C69_=_C159( C69 C159 ) C69_=_C160( C69 C160 ) \nC69_=_C161( C69 C161 ) C69_=_C162( C69 C162 ) C70_=_C73( C70 C73 ) C70_=_C75( C70 C75 ) C70_=_C76( C70 C76 ) C70_=_C94( C70 C94 ) \nC70_=_C163( C70 C163 ) C70_=_C164( C70 C164 ) C70_=_C166( C70 C166 ) C70_=_C168( C70 C168 ) C70_=_C169( C70 C169 ) C70_=_C170( C70 C170 ) \nC70_=_C171( C70 C171 ) C70_=_C172( C70 C172 ) C70_=_C173( C70 C173 ) C70_=_C174( C70 C174 ) C70_=_C175( C70 C175 ) C70_=_C176( C70 C176 ) \nC70_=_C177( C70 C177 ) C70_=_C178( C70 C178 ) C70_=_C179( C70 C179 ) C70_=_C180( C70 C180 ) C70_=_C181( C70 C181 ) C73_=_C75( C73 C75 ) \nC73_=_C76( C73 C76 ) C73_=_C224( C73 C224 ) C73_=_C241( C73 C241 ) C73_=_C260( C73 C260 ) C73_=_C263( C73 C263 ) C73_=_C264( C73 C264 ) \nC73_=_C265( C73 C265 ) C73_=_C266( C73 C266 ) C73_=_C267( C73 C267 ) C73_=_C269( C73 C269 ) C73_=_C270( C73 C270 ) C73_=_C271( C73 C271 ) \nC73_=_C272( C73 C272 ) C73_=_C273( C73 C273 ) C73_=_C274( C73 C274 ) C73_=_C275( C73 C275 ) C73_=_C276( C73 C276 ) C73_=_C277( C73 C277 ) \nC73_=_C278( C73 C278 ) C75_=_C76( C75 C76 ) C75_=_C97( C75 C97 ) C75_=_C183( C75 C183 ) C75_=_C204( C75 C204 ) C75_=_C225( C75 C225 ) \nC75_=_C298( C75 C298 ) C75_=_C299( C75 C299 ) C75_=_C300( C75 C300 ) C75_=_C301(</w:t>
      </w:r>
    </w:p>
    <w:p>
      <w:pPr>
        <w:pStyle w:val="PreformattedText"/>
        <w:bidi w:val="0"/>
        <w:spacing w:before="0" w:after="0"/>
        <w:jc w:val="left"/>
        <w:rPr/>
      </w:pPr>
      <w:r>
        <w:rPr/>
        <w:t xml:space="preserve"> </w:t>
      </w:r>
      <w:r>
        <w:rPr/>
        <w:t>C75 C301 ) C75_=_C302( C75 C302 ) C75_=_C303( C75 C303 ) \nC75_=_C305( C75 C305 ) C75_=_C306( C75 C306 ) C75_=_C307( C75 C307 ) C75_=_C308( C75 C308 ) C75_=_C309( C75 C309 ) C75_=_C310( C75 C310 ) \nC75_=_C311( C75 C311 ) C75_=_C312( C75 C312 ) C75_=_C313( C75 C313 ) C76_=_C98( C76 C98 ) C76_=_C184( C76 C184 ) C76_=_C226( C76 C226 ) \nC76_=_C243( C76 C243 ) C76_=_C314( C76 C314 ) C76_=_C315( C76 C315 ) C76_=_C316( C76 C316 ) C76_=_C317( C76 C317 ) C76_=_C318( C76 C318 ) \nC76_=_C319( C76 C319 ) C76_=_C320( C76 C320 ) C76_=_C321( C76 C321 ) C76_=_C322( C76 C322 ) C76_=_C323( C76 C323 ) C76_=_C324( C76 C324 ) \nC76_=_C325( C76 C325 ) C76_=_C326( C76 C326 ) C93_=_C94( C93 C94 ) C93_=_C95( C93 C95 ) C93_=_C97( C93 C97 ) C93_=_C98( C93 C98 ) \nC93_=_C99( C93 C99 ) C93_=_C100( C93 C100 ) C93_=_C101( C93 C101 ) C93_=_C102( C93 C102 ) C93_=_C104( C93 C104 ) C93_=_C106( C93 C106 ) \nC93_=_C107( C93 C107 ) C93_=_C108( C93 C108 ) C93_=_C109( C93 C109 ) C93_=_C110( C93 C110 ) C93_=_C111( C93 C111 ) C93_=_C114( C93 C114 ) \nC93_=_C115( C93 C115 ) C93_=_C119( C93 C119 ) C93_=_C120( C93 C120 ) C93_=_C121( C93 C121 ) C93_=_C122( C93 C122 ) C93_=_C123( C93 C123 ) \nC93_=_C124( C93 C124 ) C93_=_C126( C93 C126 ) C93_=_C127( C93 C127 ) C93_=_C128( C93 C128 ) C93_=_C129( C93 C129 ) C93_=_C130( C93 C130 ) \nC93_=_C131( C93 C131 ) C93_=_C132( C93 C132 ) C93_=_C133( C93 C133 ) C93_=_C134( C93 C134 ) C93_=_C135( C93 C135 ) C93_=_C136( C93 C136 ) \nC94_=_C95( C94 C95 ) C94_=_C97( C94 C97 ) C94_=_C98( C94 C98 ) C94_=_C99( C94 C99 ) C94_=_C100( C94 C100 ) C94_=_C101( C94 C101 ) \nC94_=_C102( C94 C102 ) C94_=_C104( C94 C104 ) C94_=_C106( C94 C106 ) C94_=_C107( C94 C107 ) C94_=_C108( C94 C108 ) C94_=_C109( C94 C109 ) \nC94_=_C110( C94 C110 ) C94_=_C111( C94 C111 ) C94_=_C163( C94 C163 ) C94_=_C164( C94 C164 ) C94_=_C166( C94 C166 ) C94_=_C168( C94 C168 ) \nC94_=_C169( C94 C169 ) C94_=_C170( C94 C170 ) C94_=_C171( C94 C171 ) C94_=_C172( C94 C172 ) C94_=_C173( C94 C173 ) C94_=_C174( C94 C174 ) \nC94_=_C175( C94 C175 ) C94_=_C176( C94 C176 ) C94_=_C177( C94 C177 ) C94_=_C178( C94 C178 ) C94_=_C179( C94 C179 ) C94_=_C180( C94 C180 ) \nC94_=_C181( C94 C181 ) C95_=_C97( C95 C97 ) C95_=_C98( C95 C98 ) C95_=_C99( C95 C99 ) C95_=_C100( C95 C100 ) C95_=_C101( C95 C101 ) \nC95_=_C102( C95 C102 ) C95_=_C104( C95 C104 ) C95_=_C106( C95 C106 ) C95_=_C107( C95 C107 ) C95_=_C108( C95 C108 ) C95_=_C109( C95 C109 ) \nC95_=_C110( C95 C110 ) C95_=_C111( C95 C111 ) C95_=_C114( C95 C114 ) C95_=_C138( C95 C138 ) C95_=_C163( C95 C163 ) C95_=_C182( C95 C182 ) \nC95_=_C183( C95 C183 ) C95_=_C184( C95 C184 ) C95_=_C189( C95 C189 ) C95_=_C191( C95 C191 ) C95_=_C193( C95 C193 ) C97_=_C98( C97 C98 ) \nC97_=_C99( C97 C99 ) C97_=_C100( C97 C100 ) C97_=_C101( C97 C101 ) C97_=_C102( C97 C102 ) C97_=_C104( C97 C104 ) C97_=_C106( C97 C106 ) \nC97_=_C107( C97 C107 ) C97_=_C108( C97 C108 ) C97_=_C109( C97 C109 ) C97_=_C110( C97 C110 ) C97_=_C111( C97 C111 ) C97_=_C183( C97 C183 ) \nC97_=_C204( C97 C204 ) C97_=_C225( C97 C225 ) C97_=_C298( C97 C298 ) C97_=_C299( C97 C299 ) C97_=_C300( C97 C300 ) C97_=_C301( C97 C301 ) \nC97_=_C302( C97 C302 ) C97_=_C303( C97 C303 ) C97_=_C305( C97 C305 ) C97_=_C306( C97 C306 ) C97_=_C307( C97 C307 ) C97_=_C308( C97 C308 ) \nC97_=_C309( C97 C309 ) C97_=_C310( C97 C310 ) C97_=_C311( C97 C311 ) C97_=_C312( C97 C312 ) C97_=_C313( C97 C313 ) C98_=_C99( C98 C99 ) \nC98_=_C100( C98 C100 ) C98_=_C101( C98 C101 ) C98_=_C102( C98 C102 ) C98_=_C104( C98 C104 ) C98_=_C106( C98 C106 ) C98_=_C107( C98 C107 ) \nC98_=_C108( C98 C108 ) C98_=_C109( C98 C109 ) C98_=_C110( C98 C110 ) C98_=_C111( C98 C111 ) C98_=_C184( C98 C184 ) C98_=_C226( C98 C226 ) \nC98_=_C243( C98 C243 ) C98_=_C314( C98 C314 ) C98_=_C315( C98 C315 ) C98_=_C316( C98 C316 ) C98_=_C317( C98 C317 ) C98_=_C318( C98 C318 ) \nC98_=_C319( C98 C319 ) C98_=_C320( C98 C320 ) C98_=_C321( C98 C321 ) C98_=_C322( C98 C322 ) C98_=_C323( C98 C323 ) C98_=_C324( C98 C324 ) \nC98_=_C325( C98 C325 ) C98_=_C326( C98 C326 ) C99_=_C100( C99 C100 ) C99_=_C101( C99 C101 ) C99_=_C102( C99 C102 ) C99_=_C104( C99 C104 ) \nC99_=_C106( C99 C106 ) C99_=_C107( C99 C107 ) C99_=_C108( C99 C108 ) C99_=_C109( C99 C109 ) C99_=_C110( C99 C110 ) C99_=_C111( C99 C111 ) \nC99_=_C228( C99 C228 ) C99_=_C301( C99 C301 ) C99_=_C1445( C99 C1445 ) C99_=_C1447( C99 C1447 ) C99_=_C1450( C99 C1450 ) C100_=_C101( C100 C101 ) \nC100_=_C102( C100 C102 ) C100_=_C104( C100 C104 ) C100_=_C106( C100 C106 ) C100_=_C107( C100 C107 ) C100_=_C108( C100 C108 ) C100_=_C109( C100 C109 ) \nC100_=_C110( C100 C110 ) C100_=_C111( C100 C111 ) C100_=_C124( C100 C124 ) C100_=_C170( C100 C170 ) C100_=_C314( C100 C314 ) C101_=_C102( C101 C102 ) \nC101_=_C104( C101 C104 ) C101_=_C106( C101 C106 ) C101_=_C107( C101 C107 ) C101_=_C108( C101 C108 ) C101_=_C109( C101 C109 ) C101_=_C110( C101 C110 ) \nC101_=_C111( C101 C111 ) C101_=_C189( C101 C189 ) C101_=_C231( C101 C231 ) C101_=_C705( C101 C705 ) C101_=_C1191( C101 C1191 ) C101_=_C1445( C101 C1445 ) \nC101_=_C1755( C101 C1755 ) C101_=_C1775( C101 C1775 ) C101_=_C1927( C101 C1927 ) C101_=_C2068( C101 C2068 ) C101_=_C2069( C101 C2069 ) C101_=_C2070( C101 C2070 ) \nC101_=_C2071( C101 C2071 ) C101_=_C2072( C101 C2072 ) C101_=_C2073( C101 C2073 ) C101_=_C2074( C101 C2074 ) C101_=_C2075( C101 C2075 ) C101_=_C2076( C101 C2076 ) \nC101_=_C2077( C101 C2077 ) C101_=_C2078( C101 C2078 ) C101_=_C2079( C101 C2079 ) C102_=_C104( C102 C104 ) C102_=_C106( C102 C106 ) C102_=_C107( C102 C107 ) \nC102_=_C108( C102 C108 ) C102_=_C109( C102 C109 ) C102_=_C110( C102 C110 ) C102_=_C111( C102 C111 ) C102_=_C126( C102 C126 ) C102_=_C171( C102 C171 ) \nC102_=_C315( C102 C315 ) C104_=_C106( C104 C106 ) C104_=_C107( C104 C107 ) C104_=_C108( C104 C108 ) C104_=_C109( C104 C109 ) C104_=_C110( C104 C110 ) \nC104_=_C111( C104 C111 ) C104_=_C234( C104 C234 ) C104_=_C317( C104 C317 ) C106_=_C107( C106 C107 ) C106_=_C108( C106 C108 ) C106_=_C109( C106 C109 ) \nC106_=_C110( C106 C110 ) C106_=_C111( C106 C111 ) C106_=_C236( C106 C236 ) C106_=_C318( C106 C318 ) C107_=_C108( C107 C108 ) C107_=_C109( C107 C109 ) \nC107_=_C110( C107 C110 ) C107_=_C111( C107 C111 ) C107_=_C131( C107 C131 ) C107_=_C174( C107 C174 ) C107_=_C320( C107 C320 ) C108_=_C109( C108 C109 ) \nC108_=_C110( C108 C110 ) C108_=_C111( C108 C111 ) C108_=_C238( C108 C238 ) C108_=_C322( C108 C322 ) C109_=_C110( C109 C110 ) C109_=_C111( C109 C111 ) \nC109_=_C239( C109 C239 ) C109_=_C312( C109 C312 ) C109_=_C2078( C109 C2078 ) C109_=_C2366( C109 C2366 ) C109_=_C2794( C109 C2794 ) C110_=_C111( C110 C111 ) \nC110_=_C240( C110 C240 ) C110_=_C324( C110 C324 ) C110_=_C2795( C110 C2795 ) C111_=_C136( C111 C136 ) C111_=_C180( C111 C180 ) C111_=_C326( C111 C326 ) \nC111_=_C2799( C111 C2799 ) C114_=_C115( C114 C115 ) C114_=_C119( C114 C119 ) C114_=_C120( C114 C120 ) C114_=_C121( C114 C121 ) C114_=_C122( C114 C122 ) \nC114_=_C123( C114 C123 ) C114_=_C124( C114 C124 ) C114_=_C126( C114 C126 ) C114_=_C127( C114 C127 ) C114_=_C128( C114 C128 ) C114_=_C129( C114 C129 ) \nC114_=_C130( C114 C130 ) C114_=_C131( C114 C131 ) C114_=_C132( C114 C132 ) C114_=_C133( C114 C133 ) C114_=_C134( C114 C134 ) C114_=_C135( C114 C135 ) \nC114_=_C136( C114 C136 ) C114_=_C138( C114 C138 ) C114_=_C163( C114 C163 ) C114_=_C182( C114 C182 ) C114_=_C183( C114 C183 ) C114_=_C184( C114 C184 ) \nC114_=_C189( C114 C189 ) C114_=_C191( C114 C191 ) C114_=_C193( C114 C193 ) C115_=_C119( C115 C119 ) C115_=_C120( C115 C120 ) C115_=_C121( C115 C121 ) \nC115_=_C122( C115 C122 ) C115_=_C123( C115 C123 ) C115_=_C124( C115 C124 ) C115_=_C126( C115 C126 ) C115_=_C127( C115 C127 ) C115_=_C128( C115 C128 ) \nC115_=_C129( C115 C129 ) C115_=_C130( C115 C130 ) C115_=_C131( C115 C131 ) C115_=_C132( C115 C132 ) C115_=_C133( C115 C133 ) C115_=_C134( C115 C134 ) \nC115_=_C135( C115 C135 ) C115_=_C136( C115 C136 ) C115_=_C139( C115 C139 ) C115_=_C182( C115 C182 ) C115_=_C224( C115 C224 ) C115_=_C225( C115 C225 ) \nC115_=_C226( C115 C226 ) C115_=_C227( C115 C227 ) C115_=_C228( C115 C228 ) C115_=_C229( C115 C229 ) C115_=_C230( C115 C230 ) C115_=_C231( C115 C231 ) \nC115_=_C233( C115 C233 ) C115_=_C234( C115 C234 ) C115_=_C236( C115 C236 ) C115_=_C237( C115 C237 ) C115_=_C238( C115 C238 ) C115_=_C239( C115 C239 ) \nC115_=_C240( C115 C240 ) C119_=_C120( C119 C120 ) C119_=_C121( C119 C121 ) C119_=_C122( C119 C122 ) C119_=_C123( C119 C123 ) C119_=_C124( C119 C124 ) \nC119_=_C126( C119 C126 ) C119_=_C127( C119 C127 ) C119_=_C128( C119 C128 ) C119_=_C129( C119 C129 ) C119_=_C130( C119 C130 ) C119_=_C131( C119 C131 ) \nC119_=_C132( C119 C132 ) C119_=_C133( C119 C133 ) C119_=_C134( C119 C134 ) C119_=_C135( C119 C135 ) C119_=_C136( C119 C136 ) C119_=_C144( C119 C144 ) \nC119_=_C298( C119 C298 ) C120_=_C121( C120 C121 ) C120_=_C122( C120 C122 ) C120_=_C123( C120 C123 ) C120_=_C124( C120 C124 ) C120_=_C126( C120 C126 ) \nC120_=_C127( C120 C127 ) C120_=_C128( C120 C128 ) C120_=_C129( C120 C129 ) C120_=_C130( C120 C130 ) C120_=_C131( C120 C131 ) C120_=_C132( C120 C132 ) \nC120_=_C133( C120 C133 ) C120_=_C134( C120 C134 ) C120_=_C135( C120 C135 ) C120_=_C136( C120 C136 ) C120_=_C145( C120 C145 ) C121_=_C122( C121 C122 ) \nC121_=_C123( C121 C123 ) C121_=_C124( C121 C124 ) C121_=_C126( C121 C126 ) C121_=_C127( C121 C127 ) C121_=_C128( C121 C128 ) C121_=_C129( C121 C129 ) \nC121_=_C130( C121 C130 ) C121_=_C131( C121 C131 ) C121_=_C132( C121 C132 ) C121_=_C133( C121 C133 ) C121_=_C134( C121 C134 ) C121_=_C135( C121 C135 ) \nC121_=_C136( C121 C136 ) C121_=_C146( C121 C146 ) C121_=_C227( C121 C227 ) C121_=_C264( C121 C264 ) C121_=_C300( C121 C300 ) C121_=_C1191( C121 C1191 ) \nC121_=_C1197( C121 C1197 ) C122_=_C123( C122 C123 ) C122_=_C124( C122 C124 ) C122_=_C126( C122 C126 ) C122_=_C127( C122 C127 ) C122_=_C128( C122 C128 ) \nC122_=_C129( C122 C129 ) C122_=_C130( C122 C130 ) C122_=_C131( C122 C131 ) C122_=_C132( C122 C132 ) C122_=_C133( C122 C133 ) C122_=_C134( C122 C134 ) \nC122_=_C135(</w:t>
      </w:r>
    </w:p>
    <w:p>
      <w:pPr>
        <w:pStyle w:val="PreformattedText"/>
        <w:bidi w:val="0"/>
        <w:spacing w:before="0" w:after="0"/>
        <w:jc w:val="left"/>
        <w:rPr/>
      </w:pPr>
      <w:r>
        <w:rPr/>
        <w:t xml:space="preserve"> </w:t>
      </w:r>
      <w:r>
        <w:rPr/>
        <w:t>C122 C135 ) C122_=_C136( C122 C136 ) C122_=_C147( C122 C147 ) C122_=_C229( C122 C229 ) C122_=_C266( C122 C266 ) C122_=_C302( C122 C302 ) \nC122_=_C1755( C122 C1755 ) C123_=_C124( C123 C124 ) C123_=_C126( C123 C126 ) C123_=_C127( C123 C127 ) C123_=_C128( C123 C128 ) C123_=_C129( C123 C129 ) \nC123_=_C130( C123 C130 ) C123_=_C131( C123 C131 ) C123_=_C132( C123 C132 ) C123_=_C133( C123 C133 ) C123_=_C134( C123 C134 ) C123_=_C135( C123 C135 ) \nC123_=_C136( C123 C136 ) C123_=_C148( C123 C148 ) C123_=_C230( C123 C230 ) C123_=_C267( C123 C267 ) C123_=_C303( C123 C303 ) C123_=_C1775( C123 C1775 ) \nC124_=_C126( C124 C126 ) C124_=_C127( C124 C127 ) C124_=_C128( C124 C128 ) C124_=_C129( C124 C129 ) C124_=_C130( C124 C130 ) C124_=_C131( C124 C131 ) \nC124_=_C132( C124 C132 ) C124_=_C133( C124 C133 ) C124_=_C134( C124 C134 ) C124_=_C135( C124 C135 ) C124_=_C136( C124 C136 ) C124_=_C170( C124 C170 ) \nC124_=_C314( C124 C314 ) C126_=_C127( C126 C127 ) C126_=_C128( C126 C128 ) C126_=_C129( C126 C129 ) C126_=_C130( C126 C130 ) C126_=_C131( C126 C131 ) \nC126_=_C132( C126 C132 ) C126_=_C133( C126 C133 ) C126_=_C134( C126 C134 ) C126_=_C135( C126 C135 ) C126_=_C136( C126 C136 ) C126_=_C171( C126 C171 ) \nC126_=_C315( C126 C315 ) C127_=_C128( C127 C128 ) C127_=_C129( C127 C129 ) C127_=_C130( C127 C130 ) C127_=_C131( C127 C131 ) C127_=_C132( C127 C132 ) \nC127_=_C133( C127 C133 ) C127_=_C134( C127 C134 ) C127_=_C135( C127 C135 ) C127_=_C136( C127 C136 ) C127_=_C150( C127 C150 ) C127_=_C233( C127 C233 ) \nC127_=_C269( C127 C269 ) C127_=_C306( C127 C306 ) C127_=_C2069( C127 C2069 ) C128_=_C129( C128 C129 ) C128_=_C130( C128 C130 ) C128_=_C131( C128 C131 ) \nC128_=_C132( C128 C132 ) C128_=_C133( C128 C133 ) C128_=_C134( C128 C134 ) C128_=_C135( C128 C135 ) C128_=_C136( C128 C136 ) C128_=_C151( C128 C151 ) \nC129_=_C130( C129 C130 ) C129_=_C131( C129 C131 ) C129_=_C132( C129 C132 ) C129_=_C133( C129 C133 ) C129_=_C134( C129 C134 ) C129_=_C135( C129 C135 ) \nC129_=_C136( C129 C136 ) C129_=_C154( C129 C154 ) C130_=_C131( C130 C131 ) C130_=_C132( C130 C132 ) C130_=_C133( C130 C133 ) C130_=_C134( C130 C134 ) \nC130_=_C135( C130 C135 ) C130_=_C136( C130 C136 ) C130_=_C155( C130 C155 ) C130_=_C237( C130 C237 ) C130_=_C272( C130 C272 ) C130_=_C310( C130 C310 ) \nC130_=_C2073( C130 C2073 ) C131_=_C132( C131 C132 ) C131_=_C133( C131 C133 ) C131_=_C134( C131 C134 ) C131_=_C135( C131 C135 ) C131_=_C136( C131 C136 ) \nC131_=_C174( C131 C174 ) C131_=_C320( C131 C320 ) C132_=_C133( C132 C133 ) C132_=_C134( C132 C134 ) C132_=_C135( C132 C135 ) C132_=_C136( C132 C136 ) \nC132_=_C157( C132 C157 ) C133_=_C134( C133 C134 ) C133_=_C135( C133 C135 ) C133_=_C136( C133 C136 ) C133_=_C158( C133 C158 ) C134_=_C135( C134 C135 ) \nC134_=_C136( C134 C136 ) C134_=_C159( C134 C159 ) C135_=_C136( C135 C136 ) C135_=_C160( C135 C160 ) C136_=_C180( C136 C180 ) C136_=_C326( C136 C326 ) \nC136_=_C2799( C136 C2799 ) C138_=_C139( C138 C139 ) C138_=_C140( C138 C140 ) C138_=_C144( C138 C144 ) C138_=_C145( C138 C145 ) C138_=_C146( C138 C146 ) \nC138_=_C147( C138 C147 ) C138_=_C148( C138 C148 ) C138_=_C150( C138 C150 ) C138_=_C151( C138 C151 ) C138_=_C152( C138 C152 ) C138_=_C153( C138 C153 ) \nC138_=_C154( C138 C154 ) C138_=_C155( C138 C155 ) C138_=_C156( C138 C156 ) C138_=_C157( C138 C157 ) C138_=_C158( C138 C158 ) C138_=_C159( C138 C159 ) \nC138_=_C160( C138 C160 ) C138_=_C161( C138 C161 ) C138_=_C162( C138 C162 ) C138_=_C163( C138 C163 ) C138_=_C182( C138 C182 ) C138_=_C183( C138 C183 ) \nC138_=_C184( C138 C184 ) C138_=_C189( C138 C189 ) C138_=_C191( C138 C191 ) C138_=_C193( C138 C193 ) C139_=_C140( C139 C140 ) C139_=_C144( C139 C144 ) \nC139_=_C145( C139 C145 ) C139_=_C146( C139 C146 ) C139_=_C147( C139 C147 ) C139_=_C148( C139 C148 ) C139_=_C150( C139 C150 ) C139_=_C151( C139 C151 ) \nC139_=_C152( C139 C152 ) C139_=_C153( C139 C153 ) C139_=_C154( C139 C154 ) C139_=_C155( C139 C155 ) C139_=_C156( C139 C156 ) C139_=_C157( C139 C157 ) \nC139_=_C158( C139 C158 ) C139_=_C159( C139 C159 ) C139_=_C160( C139 C160 ) C139_=_C161( C139 C161 ) C139_=_C162( C139 C162 ) C139_=_C182( C139 C182 ) \nC139_=_C224( C139 C224 ) C139_=_C225( C139 C225 ) C139_=_C226( C139 C226 ) C139_=_C227( C139 C227 ) C139_=_C228( C139 C228 ) C139_=_C229( C139 C229 ) \nC139_=_C230( C139 C230 ) C139_=_C231( C139 C231 ) C139_=_C233( C139 C233 ) C139_=_C234( C139 C234 ) C139_=_C236( C139 C236 ) C139_=_C237( C139 C237 ) \nC139_=_C238( C139 C238 ) C139_=_C239( C139 C239 ) C139_=_C240( C139 C240 ) C140_=_C144( C140 C144 ) C140_=_C145( C140 C145 ) C140_=_C146( C140 C146 ) \nC140_=_C147( C140 C147 ) C140_=_C148( C140 C148 ) C140_=_C150( C140 C150 ) C140_=_C151( C140 C151 ) C140_=_C152( C140 C152 ) C140_=_C153( C140 C153 ) \nC140_=_C154( C140 C154 ) C140_=_C155( C140 C155 ) C140_=_C156( C140 C156 ) C140_=_C157( C140 C157 ) C140_=_C158( C140 C158 ) C140_=_C159( C140 C159 ) \nC140_=_C160( C140 C160 ) C140_=_C161( C140 C161 ) C140_=_C162( C140 C162 ) C140_=_C164( C140 C164 ) C140_=_C241( C140 C241 ) C140_=_C243( C140 C243 ) \nC144_=_C145( C144 C145 ) C144_=_C146( C144 C146 ) C144_=_C147( C144 C147 ) C144_=_C148( C144 C148 ) C144_=_C150( C144 C150 ) C144_=_C151( C144 C151 ) \nC144_=_C152( C144 C152 ) C144_=_C153( C144 C153 ) C144_=_C154( C144 C154 ) C144_=_C155( C144 C155 ) C144_=_C156( C144 C156 ) C144_=_C157( C144 C157 ) \nC144_=_C158( C144 C158 ) C144_=_C159( C144 C159 ) C144_=_C160( C144 C160 ) C144_=_C161( C144 C161 ) C144_=_C162( C144 C162 ) C144_=_C298( C144 C298 ) \nC145_=_C146( C145 C146 ) C145_=_C147( C145 C147 ) C145_=_C148( C145 C148 ) C145_=_C150( C145 C150 ) C145_=_C151( C145 C151 ) C145_=_C152( C145 C152 ) \nC145_=_C153( C145 C153 ) C145_=_C154( C145 C154 ) C145_=_C155( C145 C155 ) C145_=_C156( C145 C156 ) C145_=_C157( C145 C157 ) C145_=_C158( C145 C158 ) \nC145_=_C159( C145 C159 ) C145_=_C160( C145 C160 ) C145_=_C161( C145 C161 ) C145_=_C162( C145 C162 ) C146_=_C147( C146 C147 ) C146_=_C148( C146 C148 ) \nC146_=_C150( C146 C150 ) C146_=_C151( C146 C151 ) C146_=_C152( C146 C152 ) C146_=_C153( C146 C153 ) C146_=_C154( C146 C154 ) C146_=_C155( C146 C155 ) \nC146_=_C156( C146 C156 ) C146_=_C157( C146 C157 ) C146_=_C158( C146 C158 ) C146_=_C159( C146 C159 ) C146_=_C160( C146 C160 ) C146_=_C161( C146 C161 ) \nC146_=_C162( C146 C162 ) C146_=_C227( C146 C227 ) C146_=_C264( C146 C264 ) C146_=_C300( C146 C300 ) C146_=_C1191( C146 C1191 ) C146_=_C1197( C146 C1197 ) \nC147_=_C148( C147 C148 ) C147_=_C150( C147 C150 ) C147_=_C151( C147 C151 ) C147_=_C152( C147 C152 ) C147_=_C153( C147 C153 ) C147_=_C154( C147 C154 ) \nC147_=_C155( C147 C155 ) C147_=_C156( C147 C156 ) C147_=_C157( C147 C157 ) C147_=_C158( C147 C158 ) C147_=_C159( C147 C159 ) C147_=_C160( C147 C160 ) \nC147_=_C161( C147 C161 ) C147_=_C162( C147 C162 ) C147_=_C229( C147 C229 ) C147_=_C266( C147 C266 ) C147_=_C302( C147 C302 ) C147_=_C1755( C147 C1755 ) \nC148_=_C150( C148 C150 ) C148_=_C151( C148 C151 ) C148_=_C152( C148 C152 ) C148_=_C153( C148 C153 ) C148_=_C154( C148 C154 ) C148_=_C155( C148 C155 ) \nC148_=_C156( C148 C156 ) C148_=_C157( C148 C157 ) C148_=_C158( C148 C158 ) C148_=_C159( C148 C159 ) C148_=_C160( C148 C160 ) C148_=_C161( C148 C161 ) \nC148_=_C162( C148 C162 ) C148_=_C230( C148 C230 ) C148_=_C267( C148 C267 ) C148_=_C303( C148 C303 ) C148_=_C1775( C148 C1775 ) C150_=_C151( C150 C151 ) \nC150_=_C152( C150 C152 ) C150_=_C153( C150 C153 ) C150_=_C154( C150 C154 ) C150_=_C155( C150 C155 ) C150_=_C156( C150 C156 ) C150_=_C157( C150 C157 ) \nC150_=_C158( C150 C158 ) C150_=_C159( C150 C159 ) C150_=_C160( C150 C160 ) C150_=_C161( C150 C161 ) C150_=_C162( C150 C162 ) C150_=_C233( C150 C233 ) \nC150_=_C269( C150 C269 ) C150_=_C306( C150 C306 ) C150_=_C2069( C150 C2069 ) C151_=_C152( C151 C152 ) C151_=_C153( C151 C153 ) C151_=_C154( C151 C154 ) \nC151_=_C155( C151 C155 ) C151_=_C156( C151 C156 ) C151_=_C157( C151 C157 ) C151_=_C158( C151 C158 ) C151_=_C159( C151 C159 ) C151_=_C160( C151 C160 ) \nC151_=_C161( C151 C161 ) C151_=_C162( C151 C162 ) C152_=_C153( C152 C153 ) C152_=_C154( C152 C154 ) C152_=_C155( C152 C155 ) C152_=_C156( C152 C156 ) \nC152_=_C157( C152 C157 ) C152_=_C158( C152 C158 ) C152_=_C159( C152 C159 ) C152_=_C160( C152 C160 ) C152_=_C161( C152 C161 ) C152_=_C162( C152 C162 ) \nC152_=_C172( C152 C172 ) C152_=_C270( C152 C270 ) C152_=_C316( C152 C316 ) C153_=_C154( C153 C154 ) C153_=_C155( C153 C155 ) C153_=_C156( C153 C156 ) \nC153_=_C157( C153 C157 ) C153_=_C158( C153 C158 ) C153_=_C159( C153 C159 ) C153_=_C160( C153 C160 ) C153_=_C161( C153 C161 ) C153_=_C162( C153 C162 ) \nC153_=_C173( C153 C173 ) C153_=_C271( C153 C271 ) C153_=_C319( C153 C319 ) C154_=_C155( C154 C155 ) C154_=_C156( C154 C156 ) C154_=_C157( C154 C157 ) \nC154_=_C158( C154 C158 ) C154_=_C159( C154 C159 ) C154_=_C160( C154 C160 ) C154_=_C161( C154 C161 ) C154_=_C162( C154 C162 ) C155_=_C156( C155 C156 ) \nC155_=_C157( C155 C157 ) C155_=_C158( C155 C158 ) C155_=_C159( C155 C159 ) C155_=_C160( C155 C160 ) C155_=_C161( C155 C161 ) C155_=_C162( C155 C162 ) \nC155_=_C237( C155 C237 ) C155_=_C272( C155 C272 ) C155_=_C310( C155 C310 ) C155_=_C2073( C155 C2073 ) C156_=_C157( C156 C157 ) C156_=_C158( C156 C158 ) \nC156_=_C159( C156 C159 ) C156_=_C160( C156 C160 ) C156_=_C161( C156 C161 ) C156_=_C162( C156 C162 ) C156_=_C176( C156 C176 ) C156_=_C274( C156 C274 ) \nC156_=_C321( C156 C321 ) C156_=_C2360( C156 C2360 ) C157_=_C158( C157 C158 ) C157_=_C159( C157 C159 ) C157_=_C160( C157 C160 ) C157_=_C161( C157 C161 ) \nC157_=_C162( C157 C162 ) C158_=_C159( C158 C159 ) C158_=_C160( C158 C160 ) C158_=_C161( C158 C161 ) C158_=_C162( C158 C162 ) C159_=_C160( C159 C160 ) \nC159_=_C161( C159 C161 ) C159_=_C162( C159 C162 ) C160_=_C161( C160 C161 ) C160_=_C162( C160 C162 ) C161_=_C162( C161 C162 ) C161_=_C177( C161 C177 ) \nC161_=_C275( C161 C275 ) C161_=_C323( C161 C323 ) C162_=_C179( C162 C179 ) C162_=_C277( C162 C277 ) C162_=_C325( C162 C325 ) C163_=_C164( C163 C164 ) \nC163_=_C166(</w:t>
      </w:r>
    </w:p>
    <w:p>
      <w:pPr>
        <w:pStyle w:val="PreformattedText"/>
        <w:bidi w:val="0"/>
        <w:spacing w:before="0" w:after="0"/>
        <w:jc w:val="left"/>
        <w:rPr/>
      </w:pPr>
      <w:r>
        <w:rPr/>
        <w:t xml:space="preserve"> </w:t>
      </w:r>
      <w:r>
        <w:rPr/>
        <w:t>C163 C166 ) C163_=_C168( C163 C168 ) C163_=_C169( C163 C169 ) C163_=_C170( C163 C170 ) C163_=_C171( C163 C171 ) C163_=_C172( C163 C172 ) \nC163_=_C173( C163 C173 ) C163_=_C174( C163 C174 ) C163_=_C175( C163 C175 ) C163_=_C176( C163 C176 ) C163_=_C177( C163 C177 ) C163_=_C178( C163 C178 ) \nC163_=_C179( C163 C179 ) C163_=_C180( C163 C180 ) C163_=_C181( C163 C181 ) C163_=_C182( C163 C182 ) C163_=_C183( C163 C183 ) C163_=_C184( C163 C184 ) \nC163_=_C189( C163 C189 ) C163_=_C191( C163 C191 ) C163_=_C193( C163 C193 ) C164_=_C166( C164 C166 ) C164_=_C168( C164 C168 ) C164_=_C169( C164 C169 ) \nC164_=_C170( C164 C170 ) C164_=_C171( C164 C171 ) C164_=_C172( C164 C172 ) C164_=_C173( C164 C173 ) C164_=_C174( C164 C174 ) C164_=_C175( C164 C175 ) \nC164_=_C176( C164 C176 ) C164_=_C177( C164 C177 ) C164_=_C178( C164 C178 ) C164_=_C179( C164 C179 ) C164_=_C180( C164 C180 ) C164_=_C181( C164 C181 ) \nC164_=_C241( C164 C241 ) C164_=_C243( C164 C243 ) C166_=_C168( C166 C168 ) C166_=_C169( C166 C169 ) C166_=_C170( C166 C170 ) C166_=_C171( C166 C171 ) \nC166_=_C172( C166 C172 ) C166_=_C173( C166 C173 ) C166_=_C174( C166 C174 ) C166_=_C175( C166 C175 ) C166_=_C176( C166 C176 ) C166_=_C177( C166 C177 ) \nC166_=_C178( C166 C178 ) C166_=_C179( C166 C179 ) C166_=_C180( C166 C180 ) C166_=_C181( C166 C181 ) C166_=_C260( C166 C260 ) C168_=_C169( C168 C169 ) \nC168_=_C170( C168 C170 ) C168_=_C171( C168 C171 ) C168_=_C172( C168 C172 ) C168_=_C173( C168 C173 ) C168_=_C174( C168 C174 ) C168_=_C175( C168 C175 ) \nC168_=_C176( C168 C176 ) C168_=_C177( C168 C177 ) C168_=_C178( C168 C178 ) C168_=_C179( C168 C179 ) C168_=_C180( C168 C180 ) C168_=_C181( C168 C181 ) \nC168_=_C263( C168 C263 ) C169_=_C170( C169 C170 ) C169_=_C171( C169 C171 ) C169_=_C172( C169 C172 ) C169_=_C173( C169 C173 ) C169_=_C174( C169 C174 ) \nC169_=_C175( C169 C175 ) C169_=_C176( C169 C176 ) C169_=_C177( C169 C177 ) C169_=_C178( C169 C178 ) C169_=_C179( C169 C179 ) C169_=_C180( C169 C180 ) \nC169_=_C181( C169 C181 ) C169_=_C265( C169 C265 ) C170_=_C171( C170 C171 ) C170_=_C172( C170 C172 ) C170_=_C173( C170 C173 ) C170_=_C174( C170 C174 ) \nC170_=_C175( C170 C175 ) C170_=_C176( C170 C176 ) C170_=_C177( C170 C177 ) C170_=_C178( C170 C178 ) C170_=_C179( C170 C179 ) C170_=_C180( C170 C180 ) \nC170_=_C181( C170 C181 ) C170_=_C314( C170 C314 ) C171_=_C172( C171 C172 ) C171_=_C173( C171 C173 ) C171_=_C174( C171 C174 ) C171_=_C175( C171 C175 ) \nC171_=_C176( C171 C176 ) C171_=_C177( C171 C177 ) C171_=_C178( C171 C178 ) C171_=_C179( C171 C179 ) C171_=_C180( C171 C180 ) C171_=_C181( C171 C181 ) \nC171_=_C315( C171 C315 ) C172_=_C173( C172 C173 ) C172_=_C174( C172 C174 ) C172_=_C175( C172 C175 ) C172_=_C176( C172 C176 ) C172_=_C177( C172 C177 ) \nC172_=_C178( C172 C178 ) C172_=_C179( C172 C179 ) C172_=_C180( C172 C180 ) C172_=_C181( C172 C181 ) C172_=_C270( C172 C270 ) C172_=_C316( C172 C316 ) \nC173_=_C174( C173 C174 ) C173_=_C175( C173 C175 ) C173_=_C176( C173 C176 ) C173_=_C177( C173 C177 ) C173_=_C178( C173 C178 ) C173_=_C179( C173 C179 ) \nC173_=_C180( C173 C180 ) C173_=_C181( C173 C181 ) C173_=_C271( C173 C271 ) C173_=_C319( C173 C319 ) C174_=_C175( C174 C175 ) C174_=_C176( C174 C176 ) \nC174_=_C177( C174 C177 ) C174_=_C178( C174 C178 ) C174_=_C179( C174 C179 ) C174_=_C180( C174 C180 ) C174_=_C181( C174 C181 ) C174_=_C320( C174 C320 ) \nC175_=_C176( C175 C176 ) C175_=_C177( C175 C177 ) C175_=_C178( C175 C178 ) C175_=_C179( C175 C179 ) C175_=_C180( C175 C180 ) C175_=_C181( C175 C181 ) \nC175_=_C273( C175 C273 ) C176_=_C177( C176 C177 ) C176_=_C178( C176 C178 ) C176_=_C179( C176 C179 ) C176_=_C180( C176 C180 ) C176_=_C181( C176 C181 ) \nC176_=_C274( C176 C274 ) C176_=_C321( C176 C321 ) C176_=_C2360( C176 C2360 ) C177_=_C178( C177 C178 ) C177_=_C179( C177 C179 ) C177_=_C180( C177 C180 ) \nC177_=_C181( C177 C181 ) C177_=_C275( C177 C275 ) C177_=_C323( C177 C323 ) C178_=_C179( C178 C179 ) C178_=_C180( C178 C180 ) C178_=_C181( C178 C181 ) \nC178_=_C276( C178 C276 ) C179_=_C180( C179 C180 ) C179_=_C181( C179 C181 ) C179_=_C277( C179 C277 ) C179_=_C325( C179 C325 ) C180_=_C181( C180 C181 ) \nC180_=_C326( C180 C326 ) C180_=_C2799( C180 C2799 ) C181_=_C278( C181 C278 ) C181_=_C2800( C181 C2800 ) C182_=_C183( C182 C183 ) C182_=_C184( C182 C184 ) \nC182_=_C189( C182 C189 ) C182_=_C191( C182 C191 ) C182_=_C193( C182 C193 ) C182_=_C224( C182 C224 ) C182_=_C225( C182 C225 ) C182_=_C226( C182 C226 ) \nC182_=_C227( C182 C227 ) C182_=_C228( C182 C228 ) C182_=_C229( C182 C229 ) C182_=_C230( C182 C230 ) C182_=_C231( C182 C231 ) C182_=_C233( C182 C233 ) \nC182_=_C234( C182 C234 ) C182_=_C236( C182 C236 ) C182_=_C237( C182 C237 ) C182_=_C238( C182 C238 ) C182_=_C239( C182 C239 ) C182_=_C240( C182 C240 ) \nC183_=_C184( C183 C184 ) C183_=_C189( C183 C189 ) C183_=_C191( C183 C191 ) C183_=_C193( C183 C193 ) C183_=_C204( C183 C204 ) C183_=_C225( C183 C225 ) \nC183_=_C298( C183 C298 ) C183_=_C299( C183 C299 ) C183_=_C300( C183 C300 ) C183_=_C301( C183 C301 ) C183_=_C302( C183 C302 ) C183_=_C303( C183 C303 ) \nC183_=_C305( C183 C305 ) C183_=_C306( C183 C306 ) C183_=_C307( C183 C307 ) C183_=_C308( C183 C308 ) C183_=_C309( C183 C309 ) C183_=_C310( C183 C310 ) \nC183_=_C311( C183 C311 ) C183_=_C312( C183 C312 ) C183_=_C313( C183 C313 ) C184_=_C189( C184 C189 ) C184_=_C191( C184 C191 ) C184_=_C193( C184 C193 ) \nC184_=_C226( C184 C226 ) C184_=_C243( C184 C243 ) C184_=_C314( C184 C314 ) C184_=_C315( C184 C315 ) C184_=_C316( C184 C316 ) C184_=_C317( C184 C317 ) \nC184_=_C318( C184 C318 ) C184_=_C319( C184 C319 ) C184_=_C320( C184 C320 ) C184_=_C321( C184 C321 ) C184_=_C322( C184 C322 ) C184_=_C323( C184 C323 ) \nC184_=_C324( C184 C324 ) C184_=_C325( C184 C325 ) C184_=_C326( C184 C326 ) C189_=_C191( C189 C191 ) C189_=_C193( C189 C193 ) C189_=_C231( C189 C231 ) \nC189_=_C705( C189 C705 ) C189_=_C1191( C189 C1191 ) C189_=_C1445( C189 C1445 ) C189_=_C1755( C189 C1755 ) C189_=_C1775( C189 C1775 ) C189_=_C1927( C189 C1927 ) \nC189_=_C2068( C189 C2068 ) C189_=_C2069( C189 C2069 ) C189_=_C2070( C189 C2070 ) C189_=_C2071( C189 C2071 ) C189_=_C2072( C189 C2072 ) C189_=_C2073( C189 C2073 ) \nC189_=_C2074( C189 C2074 ) C189_=_C2075( C189 C2075 ) C189_=_C2076( C189 C2076 ) C189_=_C2077( C189 C2077 ) C189_=_C2078( C189 C2078 ) C189_=_C2079( C189 C2079 ) \nC191_=_C193( C191 C193 ) C191_=_C305( C191 C305 ) C191_=_C1261( C191 C1261 ) C191_=_C1286( C191 C1286 ) C191_=_C1308( C191 C1308 ) C191_=_C1447( C191 C1447 ) \nC191_=_C2068( C191 C2068 ) C191_=_C2350( C191 C2350 ) C191_=_C2351( C191 C2351 ) C191_=_C2353( C191 C2353 ) C191_=_C2354( C191 C2354 ) C191_=_C2355( C191 C2355 ) \nC191_=_C2356( C191 C2356 ) C191_=_C2357( C191 C2357 ) C191_=_C2358( C191 C2358 ) C191_=_C2359( C191 C2359 ) C191_=_C2360( C191 C2360 ) C191_=_C2361( C191 C2361 ) \nC191_=_C2362( C191 C2362 ) C191_=_C2363( C191 C2363 ) C191_=_C2364( C191 C2364 ) C191_=_C2365( C191 C2365 ) C191_=_C2366( C191 C2366 ) C191_=_C2367( C191 C2367 ) \nC193_=_C308( C193 C308 ) C193_=_C860( C193 C860 ) C193_=_C1197( C193 C1197 ) C193_=_C1450( C193 C1450 ) C193_=_C1687( C193 C1687 ) C193_=_C1975( C193 C1975 ) \nC193_=_C2070( C193 C2070 ) C193_=_C2110( C193 C2110 ) C193_=_C2130( C193 C2130 ) C193_=_C2150( C193 C2150 ) C193_=_C2788( C193 C2788 ) C193_=_C2789( C193 C2789 ) \nC193_=_C2790( C193 C2790 ) C193_=_C2791( C193 C2791 ) C193_=_C2792( C193 C2792 ) C193_=_C2793( C193 C2793 ) C193_=_C2794( C193 C2794 ) C193_=_C2795( C193 C2795 ) \nC193_=_C2796( C193 C2796 ) C193_=_C2797( C193 C2797 ) C193_=_C2798( C193 C2798 ) C193_=_C2799( C193 C2799 ) C193_=_C2800( C193 C2800 ) C204_=_C225( C204 C225 ) \nC204_=_C298( C204 C298 ) C204_=_C299( C204 C299 ) C204_=_C300( C204 C300 ) C204_=_C301( C204 C301 ) C204_=_C302( C204 C302 ) C204_=_C303( C204 C303 ) \nC204_=_C305( C204 C305 ) C204_=_C306( C204 C306 ) C204_=_C307( C204 C307 ) C204_=_C308( C204 C308 ) C204_=_C309( C204 C309 ) C204_=_C310( C204 C310 ) \nC204_=_C311( C204 C311 ) C204_=_C312( C204 C312 ) C204_=_C313( C204 C313 ) C224_=_C225( C224 C225 ) C224_=_C226( C224 C226 ) C224_=_C227( C224 C227 ) \nC224_=_C228( C224 C228 ) C224_=_C229( C224 C229 ) C224_=_C230( C224 C230 ) C224_=_C231( C224 C231 ) C224_=_C233( C224 C233 ) C224_=_C234( C224 C234 ) \nC224_=_C236( C224 C236 ) C224_=_C237( C224 C237 ) C224_=_C238( C224 C238 ) C224_=_C239( C224 C239 ) C224_=_C240( C224 C240 ) C224_=_C241( C224 C241 ) \nC224_=_C260( C224 C260 ) C224_=_C263( C224 C263 ) C224_=_C264( C224 C264 ) C224_=_C265( C224 C265 ) C224_=_C266( C224 C266 ) C224_=_C267( C224 C267 ) \nC224_=_C269( C224 C269 ) C224_=_C270( C224 C270 ) C224_=_C271( C224 C271 ) C224_=_C272( C224 C272 ) C224_=_C273( C224 C273 ) C224_=_C274( C224 C274 ) \nC224_=_C275( C224 C275 ) C224_=_C276( C224 C276 ) C224_=_C277( C224 C277 ) C224_=_C278( C224 C278 ) C225_=_C226( C225 C226 ) C225_=_C227( C225 C227 ) \nC225_=_C228( C225 C228 ) C225_=_C229( C225 C229 ) C225_=_C230( C225 C230 ) C225_=_C231( C225 C231 ) C225_=_C233( C225 C233 ) C225_=_C234( C225 C234 ) \nC225_=_C236( C225 C236 ) C225_=_C237( C225 C237 ) C225_=_C238( C225 C238 ) C225_=_C239( C225 C239 ) C225_=_C240( C225 C240 ) C225_=_C298( C225 C298 ) \nC225_=_C299( C225 C299 ) C225_=_C300( C225 C300 ) C225_=_C301( C225 C301 ) C225_=_C302( C225 C302 ) C225_=_C303( C225 C303 ) C225_=_C305( C225 C305 ) \nC225_=_C306( C225 C306 ) C225_=_C307( C225 C307 ) C225_=_C308( C225 C308 ) C225_=_C309( C225 C309 ) C225_=_C310( C225 C310 ) C225_=_C311( C225 C311 ) \nC225_=_C312( C225 C312 ) C225_=_C313( C225 C313 ) C226_=_C227( C226 C227 ) C226_=_C228( C226 C228 ) C226_=_C229( C226 C229 ) C226_=_C230( C226 C230 ) \nC226_=_C231( C226 C231 ) C226_=_C233( C226 C233 ) C226_=_C234( C226 C234 ) C226_=_C236( C226 C236 ) C226_=_C237( C226 C237 ) C226_=_C238( C226 C238 ) \nC226_=_C239( C226 C239 ) C226_=_C240( C226 C240 ) C226_=_C243( C226 C243 ) C226_=_C314( C226 C314 ) C226_=_C315( C226 C315 ) C226_=_C316( C226 C316 ) \nC226_=_C317( C226 C317 ) C226_=_C318( C226 C318 ) C226_=_C319(</w:t>
      </w:r>
    </w:p>
    <w:p>
      <w:pPr>
        <w:pStyle w:val="PreformattedText"/>
        <w:bidi w:val="0"/>
        <w:spacing w:before="0" w:after="0"/>
        <w:jc w:val="left"/>
        <w:rPr/>
      </w:pPr>
      <w:r>
        <w:rPr/>
        <w:t xml:space="preserve"> </w:t>
      </w:r>
      <w:r>
        <w:rPr/>
        <w:t>C226 C319 ) C226_=_C320( C226 C320 ) C226_=_C321( C226 C321 ) C226_=_C322( C226 C322 ) \nC226_=_C323( C226 C323 ) C226_=_C324( C226 C324 ) C226_=_C325( C226 C325 ) C226_=_C326( C226 C326 ) C227_=_C228( C227 C228 ) C227_=_C229( C227 C229 ) \nC227_=_C230( C227 C230 ) C227_=_C231( C227 C231 ) C227_=_C233( C227 C233 ) C227_=_C234( C227 C234 ) C227_=_C236( C227 C236 ) C227_=_C237( C227 C237 ) \nC227_=_C238( C227 C238 ) C227_=_C239( C227 C239 ) C227_=_C240( C227 C240 ) C227_=_C264( C227 C264 ) C227_=_C300( C227 C300 ) C227_=_C1191( C227 C1191 ) \nC227_=_C1197( C227 C1197 ) C228_=_C229( C228 C229 ) C228_=_C230( C228 C230 ) C228_=_C231( C228 C231 ) C228_=_C233( C228 C233 ) C228_=_C234( C228 C234 ) \nC228_=_C236( C228 C236 ) C228_=_C237( C228 C237 ) C228_=_C238( C228 C238 ) C228_=_C239( C228 C239 ) C228_=_C240( C228 C240 ) C228_=_C301( C228 C301 ) \nC228_=_C1445( C228 C1445 ) C228_=_C1447( C228 C1447 ) C228_=_C1450( C228 C1450 ) C229_=_C230( C229 C230 ) C229_=_C231( C229 C231 ) C229_=_C233( C229 C233 ) \nC229_=_C234( C229 C234 ) C229_=_C236( C229 C236 ) C229_=_C237( C229 C237 ) C229_=_C238( C229 C238 ) C229_=_C239( C229 C239 ) C229_=_C240( C229 C240 ) \nC229_=_C266( C229 C266 ) C229_=_C302( C229 C302 ) C229_=_C1755( C229 C1755 ) C230_=_C231( C230 C231 ) C230_=_C233( C230 C233 ) C230_=_C234( C230 C234 ) \nC230_=_C236( C230 C236 ) C230_=_C237( C230 C237 ) C230_=_C238( C230 C238 ) C230_=_C239( C230 C239 ) C230_=_C240( C230 C240 ) C230_=_C267( C230 C267 ) \nC230_=_C303( C230 C303 ) C230_=_C1775( C230 C1775 ) C231_=_C233( C231 C233 ) C231_=_C234( C231 C234 ) C231_=_C236( C231 C236 ) C231_=_C237( C231 C237 ) \nC231_=_C238( C231 C238 ) C231_=_C239( C231 C239 ) C231_=_C240( C231 C240 ) C231_=_C705( C231 C705 ) C231_=_C1191( C231 C1191 ) C231_=_C1445( C231 C1445 ) \nC231_=_C1755( C231 C1755 ) C231_=_C1775( C231 C1775 ) C231_=_C1927( C231 C1927 ) C231_=_C2068( C231 C2068 ) C231_=_C2069( C231 C2069 ) C231_=_C2070( C231 C2070 ) \nC231_=_C2071( C231 C2071 ) C231_=_C2072( C231 C2072 ) C231_=_C2073( C231 C2073 ) C231_=_C2074( C231 C2074 ) C231_=_C2075( C231 C2075 ) C231_=_C2076( C231 C2076 ) \nC231_=_C2077( C231 C2077 ) C231_=_C2078( C231 C2078 ) C231_=_C2079( C231 C2079 ) C233_=_C234( C233 C234 ) C233_=_C236( C233 C236 ) C233_=_C237( C233 C237 ) \nC233_=_C238( C233 C238 ) C233_=_C239( C233 C239 ) C233_=_C240( C233 C240 ) C233_=_C269( C233 C269 ) C233_=_C306( C233 C306 ) C233_=_C2069( C233 C2069 ) \nC234_=_C236( C234 C236 ) C234_=_C237( C234 C237 ) C234_=_C238( C234 C238 ) C234_=_C239( C234 C239 ) C234_=_C240( C234 C240 ) C234_=_C317( C234 C317 ) \nC236_=_C237( C236 C237 ) C236_=_C238( C236 C238 ) C236_=_C239( C236 C239 ) C236_=_C240( C236 C240 ) C236_=_C318( C236 C318 ) C237_=_C238( C237 C238 ) \nC237_=_C239( C237 C239 ) C237_=_C240( C237 C240 ) C237_=_C272( C237 C272 ) C237_=_C310( C237 C310 ) C237_=_C2073( C237 C2073 ) C238_=_C239( C238 C239 ) \nC238_=_C240( C238 C240 ) C238_=_C322( C238 C322 ) C239_=_C240( C239 C240 ) C239_=_C312( C239 C312 ) C239_=_C2078( C239 C2078 ) C239_=_C2366( C239 C2366 ) \nC239_=_C2794( C239 C2794 ) C240_=_C324( C240 C324 ) C240_=_C2795( C240 C2795 ) C241_=_C243( C241 C243 ) C241_=_C260( C241 C260 ) C241_=_C263( C241 C263 ) \nC241_=_C264( C241 C264 ) C241_=_C265( C241 C265 ) C241_=_C266( C241 C266 ) C241_=_C267( C241 C267 ) C241_=_C269( C241 C269 ) C241_=_C270( C241 C270 ) \nC241_=_C271( C241 C271 ) C241_=_C272( C241 C272 ) C241_=_C273( C241 C273 ) C241_=_C274( C241 C274 ) C241_=_C275( C241 C275 ) C241_=_C276( C241 C276 ) \nC241_=_C277( C241 C277 ) C241_=_C278( C241 C278 ) C243_=_C314( C243 C314 ) C243_=_C315( C243 C315 ) C243_=_C316( C243 C316 ) C243_=_C317( C243 C317 ) \nC243_=_C318( C243 C318 ) C243_=_C319( C243 C319 ) C243_=_C320( C243 C320 ) C243_=_C321( C243 C321 ) C243_=_C322( C243 C322 ) C243_=_C323( C243 C323 ) \nC243_=_C324( C243 C324 ) C243_=_C325( C243 C325 ) C243_=_C326( C243 C326 ) C260_=_C263( C260 C263 ) C260_=_C264( C260 C264 ) C260_=_C265( C260 C265 ) \nC260_=_C266( C260 C266 ) C260_=_C267( C260 C267 ) C260_=_C269( C260 C269 ) C260_=_C270( C260 C270 ) C260_=_C271( C260 C271 ) C260_=_C272( C260 C272 ) \nC260_=_C273( C260 C273 ) C260_=_C274( C260 C274 ) C260_=_C275( C260 C275 ) C260_=_C276( C260 C276 ) C260_=_C277( C260 C277 ) C260_=_C278( C260 C278 ) \nC263_=_C264( C263 C264 ) C263_=_C265( C263 C265 ) C263_=_C266( C263 C266 ) C263_=_C267( C263 C267 ) C263_=_C269( C263 C269 ) C263_=_C270( C263 C270 ) \nC263_=_C271( C263 C271 ) C263_=_C272( C263 C272 ) C263_=_C273( C263 C273 ) C263_=_C274( C263 C274 ) C263_=_C275( C263 C275 ) C263_=_C276( C263 C276 ) \nC263_=_C277( C263 C277 ) C263_=_C278( C263 C278 ) C264_=_C265( C264 C265 ) C264_=_C266( C264 C266 ) C264_=_C267( C264 C267 ) C264_=_C269( C264 C269 ) \nC264_=_C270( C264 C270 ) C264_=_C271( C264 C271 ) C264_=_C272( C264 C272 ) C264_=_C273( C264 C273 ) C264_=_C274( C264 C274 ) C264_=_C275( C264 C275 ) \nC264_=_C276( C264 C276 ) C264_=_C277( C264 C277 ) C264_=_C278( C264 C278 ) C264_=_C300( C264 C300 ) C264_=_C1191( C264 C1191 ) C264_=_C1197( C264 C1197 ) \nC265_=_C266( C265 C266 ) C265_=_C267( C265 C267 ) C265_=_C269( C265 C269 ) C265_=_C270( C265 C270 ) C265_=_C271( C265 C271 ) C265_=_C272( C265 C272 ) \nC265_=_C273( C265 C273 ) C265_=_C274( C265 C274 ) C265_=_C275( C265 C275 ) C265_=_C276( C265 C276 ) C265_=_C277( C265 C277 ) C265_=_C278( C265 C278 ) \nC266_=_C267( C266 C267 ) C266_=_C269( C266 C269 ) C266_=_C270( C266 C270 ) C266_=_C271( C266 C271 ) C266_=_C272( C266 C272 ) C266_=_C273( C266 C273 ) \nC266_=_C274( C266 C274 ) C266_=_C275( C266 C275 ) C266_=_C276( C266 C276 ) C266_=_C277( C266 C277 ) C266_=_C278( C266 C278 ) C266_=_C302( C266 C302 ) \nC266_=_C1755( C266 C1755 ) C267_=_C269( C267 C269 ) C267_=_C270( C267 C270 ) C267_=_C271( C267 C271 ) C267_=_C272( C267 C272 ) C267_=_C273( C267 C273 ) \nC267_=_C274( C267 C274 ) C267_=_C275( C267 C275 ) C267_=_C276( C267 C276 ) C267_=_C277( C267 C277 ) C267_=_C278( C267 C278 ) C267_=_C303( C267 C303 ) \nC267_=_C1775( C267 C1775 ) C269_=_C270( C269 C270 ) C269_=_C271( C269 C271 ) C269_=_C272( C269 C272 ) C269_=_C273( C269 C273 ) C269_=_C274( C269 C274 ) \nC269_=_C275( C269 C275 ) C269_=_C276( C269 C276 ) C269_=_C277( C269 C277 ) C269_=_C278( C269 C278 ) C269_=_C306( C269 C306 ) C269_=_C2069( C269 C2069 ) \nC270_=_C271( C270 C271 ) C270_=_C272( C270 C272 ) C270_=_C273( C270 C273 ) C270_=_C274( C270 C274 ) C270_=_C275( C270 C275 ) C270_=_C276( C270 C276 ) \nC270_=_C277( C270 C277 ) C270_=_C278( C270 C278 ) C270_=_C316( C270 C316 ) C271_=_C272( C271 C272 ) C271_=_C273( C271 C273 ) C271_=_C274( C271 C274 ) \nC271_=_C275( C271 C275 ) C271_=_C276( C271 C276 ) C271_=_C277( C271 C277 ) C271_=_C278( C271 C278 ) C271_=_C319( C271 C319 ) C272_=_C273( C272 C273 ) \nC272_=_C274( C272 C274 ) C272_=_C275( C272 C275 ) C272_=_C276( C272 C276 ) C272_=_C277( C272 C277 ) C272_=_C278( C272 C278 ) C272_=_C310( C272 C310 ) \nC272_=_C2073( C272 C2073 ) C273_=_C274( C273 C274 ) C273_=_C275( C273 C275 ) C273_=_C276( C273 C276 ) C273_=_C277( C273 C277 ) C273_=_C278( C273 C278 ) \nC274_=_C275( C274 C275 ) C274_=_C276( C274 C276 ) C274_=_C277( C274 C277 ) C274_=_C278( C274 C278 ) C274_=_C321( C274 C321 ) C274_=_C2360( C274 C2360 ) \nC275_=_C276( C275 C276 ) C275_=_C277( C275 C277 ) C275_=_C278( C275 C278 ) C275_=_C323( C275 C323 ) C276_=_C277( C276 C277 ) C276_=_C278( C276 C278 ) \nC277_=_C278( C277 C278 ) C277_=_C325( C277 C325 ) C278_=_C2800( C278 C2800 ) C298_=_C299( C298 C299 ) C298_=_C300( C298 C300 ) C298_=_C301( C298 C301 ) \nC298_=_C302( C298 C302 ) C298_=_C303( C298 C303 ) C298_=_C305( C298 C305 ) C298_=_C306( C298 C306 ) C298_=_C307( C298 C307 ) C298_=_C308( C298 C308 ) \nC298_=_C309( C298 C309 ) C298_=_C310( C298 C310 ) C298_=_C311( C298 C311 ) C298_=_C312( C298 C312 ) C298_=_C313( C298 C313 ) C299_=_C300( C299 C300 ) \nC299_=_C301( C299 C301 ) C299_=_C302( C299 C302 ) C299_=_C303( C299 C303 ) C299_=_C305( C299 C305 ) C299_=_C306( C299 C306 ) C299_=_C307( C299 C307 ) \nC299_=_C308( C299 C308 ) C299_=_C309( C299 C309 ) C299_=_C310( C299 C310 ) C299_=_C311( C299 C311 ) C299_=_C312( C299 C312 ) C299_=_C313( C299 C313 ) \nC300_=_C301( C300 C301 ) C300_=_C302( C300 C302 ) C300_=_C303( C300 C303 ) C300_=_C305( C300 C305 ) C300_=_C306( C300 C306 ) C300_=_C307( C300 C307 ) \nC300_=_C308( C300 C308 ) C300_=_C309( C300 C309 ) C300_=_C310( C300 C310 ) C300_=_C311( C300 C311 ) C300_=_C312( C300 C312 ) C300_=_C313( C300 C313 ) \nC300_=_C1191( C300 C1191 ) C300_=_C1197( C300 C1197 ) C301_=_C302( C301 C302 ) C301_=_C303( C301 C303 ) C301_=_C305( C301 C305 ) C301_=_C306( C301 C306 ) \nC301_=_C307( C301 C307 ) C301_=_C308( C301 C308 ) C301_=_C309( C301 C309 ) C301_=_C310( C301 C310 ) C301_=_C311( C301 C311 ) C301_=_C312( C301 C312 ) \nC301_=_C313( C301 C313 ) C301_=_C1445( C301 C1445 ) C301_=_C1447( C301 C1447 ) C301_=_C1450( C301 C1450 ) C302_=_C303( C302 C303 ) C302_=_C305( C302 C305 ) \nC302_=_C306( C302 C306 ) C302_=_C307( C302 C307 ) C302_=_C308( C302 C308 ) C302_=_C309( C302 C309 ) C302_=_C310( C302 C310 ) C302_=_C311( C302 C311 ) \nC302_=_C312( C302 C312 ) C302_=_C313( C302 C313 ) C302_=_C1755( C302 C1755 ) C303_=_C305( C303 C305 ) C303_=_C306( C303 C306 ) C303_=_C307( C303 C307 ) \nC303_=_C308( C303 C308 ) C303_=_C309( C303 C309 ) C303_=_C310( C303 C310 ) C303_=_C311( C303 C311 ) C303_=_C312( C303 C312 ) C303_=_C313( C303 C313 ) \nC303_=_C1775( C303 C1775 ) C305_=_C306( C305 C306 ) C305_=_C307( C305 C307 ) C305_=_C308( C305 C308 ) C305_=_C309( C305 C309 ) C305_=_C310( C305 C310 ) \nC305_=_C311( C305 C311 ) C305_=_C312( C305 C312 ) C305_=_C313( C305 C313 ) C305_=_C1261( C305 C1261 ) C305_=_C1286( C305 C1286 ) C305_=_C1308( C305 C1308 ) \nC305_=_C1447( C305 C1447 ) C305_=_C2068( C305 C2068 ) C305_=_C2350( C305 C2350 ) C305_=_C2351( C305 C2351 ) C305_=_C2353( C305 C2353 ) C305_=_C2354( C305 C2354 ) \nC305_=_C2355( C305 C2355 ) C305_=_C2356( C305 C2356 ) C305_=_C2357( C305 C2357 ) C305_=_C2358( C305 C2358 ) C305_=_C2359( C305</w:t>
      </w:r>
    </w:p>
    <w:p>
      <w:pPr>
        <w:pStyle w:val="PreformattedText"/>
        <w:bidi w:val="0"/>
        <w:spacing w:before="0" w:after="0"/>
        <w:jc w:val="left"/>
        <w:rPr/>
      </w:pPr>
      <w:r>
        <w:rPr/>
        <w:t xml:space="preserve"> </w:t>
      </w:r>
      <w:r>
        <w:rPr/>
        <w:t>C2359 ) C305_=_C2360( C305 C2360 ) \nC305_=_C2361( C305 C2361 ) C305_=_C2362( C305 C2362 ) C305_=_C2363( C305 C2363 ) C305_=_C2364( C305 C2364 ) C305_=_C2365( C305 C2365 ) C305_=_C2366( C305 C2366 ) \nC305_=_C2367( C305 C2367 ) C306_=_C307( C306 C307 ) C306_=_C308( C306 C308 ) C306_=_C309( C306 C309 ) C306_=_C310( C306 C310 ) C306_=_C311( C306 C311 ) \nC306_=_C312( C306 C312 ) C306_=_C313( C306 C313 ) C306_=_C2069( C306 C2069 ) C307_=_C308( C307 C308 ) C307_=_C309( C307 C309 ) C307_=_C310( C307 C310 ) \nC307_=_C311( C307 C311 ) C307_=_C312( C307 C312 ) C307_=_C313( C307 C313 ) C308_=_C309( C308 C309 ) C308_=_C310( C308 C310 ) C308_=_C311( C308 C311 ) \nC308_=_C312( C308 C312 ) C308_=_C313( C308 C313 ) C308_=_C860( C308 C860 ) C308_=_C1197( C308 C1197 ) C308_=_C1450( C308 C1450 ) C308_=_C1687( C308 C1687 ) \nC308_=_C1975( C308 C1975 ) C308_=_C2070( C308 C2070 ) C308_=_C2110( C308 C2110 ) C308_=_C2130( C308 C2130 ) C308_=_C2150( C308 C2150 ) C308_=_C2788( C308 C2788 ) \nC308_=_C2789( C308 C2789 ) C308_=_C2790( C308 C2790 ) C308_=_C2791( C308 C2791 ) C308_=_C2792( C308 C2792 ) C308_=_C2793( C308 C2793 ) C308_=_C2794( C308 C2794 ) \nC308_=_C2795( C308 C2795 ) C308_=_C2796( C308 C2796 ) C308_=_C2797( C308 C2797 ) C308_=_C2798( C308 C2798 ) C308_=_C2799( C308 C2799 ) C308_=_C2800( C308 C2800 ) \nC309_=_C310( C309 C310 ) C309_=_C311( C309 C311 ) C309_=_C312( C309 C312 ) C309_=_C313( C309 C313 ) C310_=_C311( C310 C311 ) C310_=_C312( C310 C312 ) \nC310_=_C313( C310 C313 ) C310_=_C2073( C310 C2073 ) C311_=_C312( C311 C312 ) C311_=_C313( C311 C313 ) C312_=_C313( C312 C313 ) C312_=_C2078( C312 C2078 ) \nC312_=_C2366( C312 C2366 ) C312_=_C2794( C312 C2794 ) C314_=_C315( C314 C315 ) C314_=_C316( C314 C316 ) C314_=_C317( C314 C317 ) C314_=_C318( C314 C318 ) \nC314_=_C319( C314 C319 ) C314_=_C320( C314 C320 ) C314_=_C321( C314 C321 ) C314_=_C322( C314 C322 ) C314_=_C323( C314 C323 ) C314_=_C324( C314 C324 ) \nC314_=_C325( C314 C325 ) C314_=_C326( C314 C326 ) C315_=_C316( C315 C316 ) C315_=_C317( C315 C317 ) C315_=_C318( C315 C318 ) C315_=_C319( C315 C319 ) \nC315_=_C320( C315 C320 ) C315_=_C321( C315 C321 ) C315_=_C322( C315 C322 ) C315_=_C323( C315 C323 ) C315_=_C324( C315 C324 ) C315_=_C325( C315 C325 ) \nC315_=_C326( C315 C326 ) C316_=_C317( C316 C317 ) C316_=_C318( C316 C318 ) C316_=_C319( C316 C319 ) C316_=_C320( C316 C320 ) C316_=_C321( C316 C321 ) \nC316_=_C322( C316 C322 ) C316_=_C323( C316 C323 ) C316_=_C324( C316 C324 ) C316_=_C325( C316 C325 ) C316_=_C326( C316 C326 ) C317_=_C318( C317 C318 ) \nC317_=_C319( C317 C319 ) C317_=_C320( C317 C320 ) C317_=_C321( C317 C321 ) C317_=_C322( C317 C322 ) C317_=_C323( C317 C323 ) C317_=_C324( C317 C324 ) \nC317_=_C325( C317 C325 ) C317_=_C326( C317 C326 ) C318_=_C319( C318 C319 ) C318_=_C320( C318 C320 ) C318_=_C321( C318 C321 ) C318_=_C322( C318 C322 ) \nC318_=_C323( C318 C323 ) C318_=_C324( C318 C324 ) C318_=_C325( C318 C325 ) C318_=_C326( C318 C326 ) C319_=_C320( C319 C320 ) C319_=_C321( C319 C321 ) \nC319_=_C322( C319 C322 ) C319_=_C323( C319 C323 ) C319_=_C324( C319 C324 ) C319_=_C325( C319 C325 ) C319_=_C326( C319 C326 ) C320_=_C321( C320 C321 ) \nC320_=_C322( C320 C322 ) C320_=_C323( C320 C323 ) C320_=_C324( C320 C324 ) C320_=_C325( C320 C325 ) C320_=_C326( C320 C326 ) C321_=_C322( C321 C322 ) \nC321_=_C323( C321 C323 ) C321_=_C324( C321 C324 ) C321_=_C325( C321 C325 ) C321_=_C326( C321 C326 ) C321_=_C2360( C321 C2360 ) C322_=_C323( C322 C323 ) \nC322_=_C324( C322 C324 ) C322_=_C325( C322 C325 ) C322_=_C326( C322 C326 ) C323_=_C324( C323 C324 ) C323_=_C325( C323 C325 ) C323_=_C326( C323 C326 ) \nC324_=_C325( C324 C325 ) C324_=_C326( C324 C326 ) C324_=_C2795( C324 C2795 ) C325_=_C326( C325 C326 ) C326_=_C2799( C326 C2799 ) C705_=_C1191( C705 C1191 ) \nC705_=_C1445( C705 C1445 ) C705_=_C1755( C705 C1755 ) C705_=_C1775( C705 C1775 ) C705_=_C1927( C705 C1927 ) C705_=_C2068( C705 C2068 ) C705_=_C2069( C705 C2069 ) \nC705_=_C2070( C705 C2070 ) C705_=_C2071( C705 C2071 ) C705_=_C2072( C705 C2072 ) C705_=_C2073( C705 C2073 ) C705_=_C2074( C705 C2074 ) C705_=_C2075( C705 C2075 ) \nC705_=_C2076( C705 C2076 ) C705_=_C2077( C705 C2077 ) C705_=_C2078( C705 C2078 ) C705_=_C2079( C705 C2079 ) C860_=_C1197( C860 C1197 ) C860_=_C1450( C860 C1450 ) \nC860_=_C1687( C860 C1687 ) C860_=_C1975( C860 C1975 ) C860_=_C2070( C860 C2070 ) C860_=_C2110( C860 C2110 ) C860_=_C2130( C860 C2130 ) C860_=_C2150( C860 C2150 ) \nC860_=_C2788( C860 C2788 ) C860_=_C2789( C860 C2789 ) C860_=_C2790( C860 C2790 ) C860_=_C2791( C860 C2791 ) C860_=_C2792( C860 C2792 ) C860_=_C2793( C860 C2793 ) \nC860_=_C2794( C860 C2794 ) C860_=_C2795( C860 C2795 ) C860_=_C2796( C860 C2796 ) C860_=_C2797( C860 C2797 ) C860_=_C2798( C860 C2798 ) C860_=_C2799( C860 C2799 ) \nC860_=_C2800( C860 C2800 ) C1191_=_C1197( C1191 C1197 ) C1191_=_C1445( C1191 C1445 ) C1191_=_C1755( C1191 C1755 ) C1191_=_C1775( C1191 C1775 ) C1191_=_C1927( C1191 C1927 ) \nC1191_=_C2068( C1191 C2068 ) C1191_=_C2069( C1191 C2069 ) C1191_=_C2070( C1191 C2070 ) C1191_=_C2071( C1191 C2071 ) C1191_=_C2072( C1191 C2072 ) C1191_=_C2073( C1191 C2073 ) \nC1191_=_C2074( C1191 C2074 ) C1191_=_C2075( C1191 C2075 ) C1191_=_C2076( C1191 C2076 ) C1191_=_C2077( C1191 C2077 ) C1191_=_C2078( C1191 C2078 ) C1191_=_C2079( C1191 C2079 ) \nC1197_=_C1450( C1197 C1450 ) C1197_=_C1687( C1197 C1687 ) C1197_=_C1975( C1197 C1975 ) C1197_=_C2070( C1197 C2070 ) C1197_=_C2110( C1197 C2110 ) C1197_=_C2130( C1197 C2130 ) \nC1197_=_C2150( C1197 C2150 ) C1197_=_C2788( C1197 C2788 ) C1197_=_C2789( C1197 C2789 ) C1197_=_C2790( C1197 C2790 ) C1197_=_C2791( C1197 C2791 ) C1197_=_C2792( C1197 C2792 ) \nC1197_=_C2793( C1197 C2793 ) C1197_=_C2794( C1197 C2794 ) C1197_=_C2795( C1197 C2795 ) C1197_=_C2796( C1197 C2796 ) C1197_=_C2797( C1197 C2797 ) C1197_=_C2798( C1197 C2798 ) \nC1197_=_C2799( C1197 C2799 ) C1197_=_C2800( C1197 C2800 ) C1261_=_C1286( C1261 C1286 ) C1261_=_C1308( C1261 C1308 ) C1261_=_C1447( C1261 C1447 ) C1261_=_C2068( C1261 C2068 ) \nC1261_=_C2350( C1261 C2350 ) C1261_=_C2351( C1261 C2351 ) C1261_=_C2353( C1261 C2353 ) C1261_=_C2354( C1261 C2354 ) C1261_=_C2355( C1261 C2355 ) C1261_=_C2356( C1261 C2356 ) \nC1261_=_C2357( C1261 C2357 ) C1261_=_C2358( C1261 C2358 ) C1261_=_C2359( C1261 C2359 ) C1261_=_C2360( C1261 C2360 ) C1261_=_C2361( C1261 C2361 ) C1261_=_C2362( C1261 C2362 ) \nC1261_=_C2363( C1261 C2363 ) C1261_=_C2364( C1261 C2364 ) C1261_=_C2365( C1261 C2365 ) C1261_=_C2366( C1261 C2366 ) C1261_=_C2367( C1261 C2367 ) C1286_=_C1308( C1286 C1308 ) \nC1286_=_C1447( C1286 C1447 ) C1286_=_C2068( C1286 C2068 ) C1286_=_C2350( C1286 C2350 ) C1286_=_C2351( C1286 C2351 ) C1286_=_C2353( C1286 C2353 ) C1286_=_C2354( C1286 C2354 ) \nC1286_=_C2355( C1286 C2355 ) C1286_=_C2356( C1286 C2356 ) C1286_=_C2357( C1286 C2357 ) C1286_=_C2358( C1286 C2358 ) C1286_=_C2359( C1286 C2359 ) C1286_=_C2360( C1286 C2360 ) \nC1286_=_C2361( C1286 C2361 ) C1286_=_C2362( C1286 C2362 ) C1286_=_C2363( C1286 C2363 ) C1286_=_C2364( C1286 C2364 ) C1286_=_C2365( C1286 C2365 ) C1286_=_C2366( C1286 C2366 ) \nC1286_=_C2367( C1286 C2367 ) C1308_=_C1447( C1308 C1447 ) C1308_=_C2068( C1308 C2068 ) C1308_=_C2350( C1308 C2350 ) C1308_=_C2351( C1308 C2351 ) C1308_=_C2353( C1308 C2353 ) \nC1308_=_C2354( C1308 C2354 ) C1308_=_C2355( C1308 C2355 ) C1308_=_C2356( C1308 C2356 ) C1308_=_C2357( C1308 C2357 ) C1308_=_C2358( C1308 C2358 ) C1308_=_C2359( C1308 C2359 ) \nC1308_=_C2360( C1308 C2360 ) C1308_=_C2361( C1308 C2361 ) C1308_=_C2362( C1308 C2362 ) C1308_=_C2363( C1308 C2363 ) C1308_=_C2364( C1308 C2364 ) C1308_=_C2365( C1308 C2365 ) \nC1308_=_C2366( C1308 C2366 ) C1308_=_C2367( C1308 C2367 ) C1445_=_C1447( C1445 C1447 ) C1445_=_C1450( C1445 C1450 ) C1445_=_C1755( C1445 C1755 ) C1445_=_C1775( C1445 C1775 ) \nC1445_=_C1927( C1445 C1927 ) C1445_=_C2068( C1445 C2068 ) C1445_=_C2069( C1445 C2069 ) C1445_=_C2070( C1445 C2070 ) C1445_=_C2071( C1445 C2071 ) C1445_=_C2072( C1445 C2072 ) \nC1445_=_C2073( C1445 C2073 ) C1445_=_C2074( C1445 C2074 ) C1445_=_C2075( C1445 C2075 ) C1445_=_C2076( C1445 C2076 ) C1445_=_C2077( C1445 C2077 ) C1445_=_C2078( C1445 C2078 ) \nC1445_=_C2079( C1445 C2079 ) C1447_=_C1450( C1447 C1450 ) C1447_=_C2068( C1447 C2068 ) C1447_=_C2350( C1447 C2350 ) C1447_=_C2351( C1447 C2351 ) C1447_=_C2353( C1447 C2353 ) \nC1447_=_C2354( C1447 C2354 ) C1447_=_C2355( C1447 C2355 ) C1447_=_C2356( C1447 C2356 ) C1447_=_C2357( C1447 C2357 ) C1447_=_C2358( C1447 C2358 ) C1447_=_C2359( C1447 C2359 ) \nC1447_=_C2360( C1447 C2360 ) C1447_=_C2361( C1447 C2361 ) C1447_=_C2362( C1447 C2362 ) C1447_=_C2363( C1447 C2363 ) C1447_=_C2364( C1447 C2364 ) C1447_=_C2365( C1447 C2365 ) \nC1447_=_C2366( C1447 C2366 ) C1447_=_C2367( C1447 C2367 ) C1450_=_C1687( C1450 C1687 ) C1450_=_C1975( C1450 C1975 ) C1450_=_C2070( C1450 C2070 ) C1450_=_C2110( C1450 C2110 ) \nC1450_=_C2130( C1450 C2130 ) C1450_=_C2150( C1450 C2150 ) C1450_=_C2788( C1450 C2788 ) C1450_=_C2789( C1450 C2789 ) C1450_=_C2790( C1450 C2790 ) C1450_=_C2791( C1450 C2791 ) \nC1450_=_C2792( C1450 C2792 ) C1450_=_C2793( C1450 C2793 ) C1450_=_C2794( C1450 C2794 ) C1450_=_C2795( C1450 C2795 ) C1450_=_C2796( C1450 C2796 ) C1450_=_C2797( C1450 C2797 ) \nC1450_=_C2798( C1450 C2798 ) C1450_=_C2799( C1450 C2799 ) C1450_=_C2800( C1450 C2800 ) C1687_=_C1975( C1687 C1975 ) C1687_=_C2070( C1687 C2070 ) C1687_=_C2110( C1687 C2110 ) \nC1687_=_C2130( C1687 C2130 ) C1687_=_C2150( C1687 C2150 ) C1687_=_C2788( C1687 C2788 ) C1687_=_C2789( C1687 C2789 ) C1687_=_C2790( C1687 C2790 ) C1687_=_C2791( C1687 C2791 ) \nC1687_=_C2792( C1687 C2792 ) C1687_=_C2793( C1687 C2793 ) C1687_=_C2794( C1687 C2794 ) C1687_=_C2795( C1687 C2795 ) C1687_=_C2796( C1687 C2796 ) C1687_=_C2797( C1687 C2797 ) \nC1687_=_C2798( C1687 C2798 ) C1687_=_C2799( C1687 C2799 ) C1687_=_C2800( C1687 C2800 ) C1755_=_C1775( C1755 C1775 ) C1755_=_C1927( C1755 C1927 ) C1755_=_C2068( C1755 C2068 ) \nC1755_=_C2069( C1755 C2069 ) C1755_=_C2070( C1755 C2070</w:t>
      </w:r>
    </w:p>
    <w:p>
      <w:pPr>
        <w:pStyle w:val="PreformattedText"/>
        <w:bidi w:val="0"/>
        <w:spacing w:before="0" w:after="0"/>
        <w:jc w:val="left"/>
        <w:rPr/>
      </w:pPr>
      <w:r>
        <w:rPr/>
        <w:t xml:space="preserve"> </w:t>
      </w:r>
      <w:r>
        <w:rPr/>
        <w:t>) C1755_=_C2071( C1755 C2071 ) C1755_=_C2072( C1755 C2072 ) C1755_=_C2073( C1755 C2073 ) C1755_=_C2074( C1755 C2074 ) \nC1755_=_C2075( C1755 C2075 ) C1755_=_C2076( C1755 C2076 ) C1755_=_C2077( C1755 C2077 ) C1755_=_C2078( C1755 C2078 ) C1755_=_C2079( C1755 C2079 ) C1775_=_C1927( C1775 C1927 ) \nC1775_=_C2068( C1775 C2068 ) C1775_=_C2069( C1775 C2069 ) C1775_=_C2070( C1775 C2070 ) C1775_=_C2071( C1775 C2071 ) C1775_=_C2072( C1775 C2072 ) C1775_=_C2073( C1775 C2073 ) \nC1775_=_C2074( C1775 C2074 ) C1775_=_C2075( C1775 C2075 ) C1775_=_C2076( C1775 C2076 ) C1775_=_C2077( C1775 C2077 ) C1775_=_C2078( C1775 C2078 ) C1775_=_C2079( C1775 C2079 ) \nC1927_=_C2068( C1927 C2068 ) C1927_=_C2069( C1927 C2069 ) C1927_=_C2070( C1927 C2070 ) C1927_=_C2071( C1927 C2071 ) C1927_=_C2072( C1927 C2072 ) C1927_=_C2073( C1927 C2073 ) \nC1927_=_C2074( C1927 C2074 ) C1927_=_C2075( C1927 C2075 ) C1927_=_C2076( C1927 C2076 ) C1927_=_C2077( C1927 C2077 ) C1927_=_C2078( C1927 C2078 ) C1927_=_C2079( C1927 C2079 ) \nC1975_=_C2070( C1975 C2070 ) C1975_=_C2110( C1975 C2110 ) C1975_=_C2130( C1975 C2130 ) C1975_=_C2150( C1975 C2150 ) C1975_=_C2788( C1975 C2788 ) C1975_=_C2789( C1975 C2789 ) \nC1975_=_C2790( C1975 C2790 ) C1975_=_C2791( C1975 C2791 ) C1975_=_C2792( C1975 C2792 ) C1975_=_C2793( C1975 C2793 ) C1975_=_C2794( C1975 C2794 ) C1975_=_C2795( C1975 C2795 ) \nC1975_=_C2796( C1975 C2796 ) C1975_=_C2797( C1975 C2797 ) C1975_=_C2798( C1975 C2798 ) C1975_=_C2799( C1975 C2799 ) C1975_=_C2800( C1975 C2800 ) C2068_=_C2069( C2068 C2069 ) \nC2068_=_C2070( C2068 C2070 ) C2068_=_C2071( C2068 C2071 ) C2068_=_C2072( C2068 C2072 ) C2068_=_C2073( C2068 C2073 ) C2068_=_C2074( C2068 C2074 ) C2068_=_C2075( C2068 C2075 ) \nC2068_=_C2076( C2068 C2076 ) C2068_=_C2077( C2068 C2077 ) C2068_=_C2078( C2068 C2078 ) C2068_=_C2079( C2068 C2079 ) C2068_=_C2350( C2068 C2350 ) C2068_=_C2351( C2068 C2351 ) \nC2068_=_C2353( C2068 C2353 ) C2068_=_C2354( C2068 C2354 ) C2068_=_C2355( C2068 C2355 ) C2068_=_C2356( C2068 C2356 ) C2068_=_C2357( C2068 C2357 ) C2068_=_C2358( C2068 C2358 ) \nC2068_=_C2359( C2068 C2359 ) C2068_=_C2360( C2068 C2360 ) C2068_=_C2361( C2068 C2361 ) C2068_=_C2362( C2068 C2362 ) C2068_=_C2363( C2068 C2363 ) C2068_=_C2364( C2068 C2364 ) \nC2068_=_C2365( C2068 C2365 ) C2068_=_C2366( C2068 C2366 ) C2068_=_C2367( C2068 C2367 ) C2069_=_C2070( C2069 C2070 ) C2069_=_C2071( C2069 C2071 ) C2069_=_C2072( C2069 C2072 ) \nC2069_=_C2073( C2069 C2073 ) C2069_=_C2074( C2069 C2074 ) C2069_=_C2075( C2069 C2075 ) C2069_=_C2076( C2069 C2076 ) C2069_=_C2077( C2069 C2077 ) C2069_=_C2078( C2069 C2078 ) \nC2069_=_C2079( C2069 C2079 ) C2070_=_C2071( C2070 C2071 ) C2070_=_C2072( C2070 C2072 ) C2070_=_C2073( C2070 C2073 ) C2070_=_C2074( C2070 C2074 ) C2070_=_C2075( C2070 C2075 ) \nC2070_=_C2076( C2070 C2076 ) C2070_=_C2077( C2070 C2077 ) C2070_=_C2078( C2070 C2078 ) C2070_=_C2079( C2070 C2079 ) C2070_=_C2110( C2070 C2110 ) C2070_=_C2130( C2070 C2130 ) \nC2070_=_C2150( C2070 C2150 ) C2070_=_C2788( C2070 C2788 ) C2070_=_C2789( C2070 C2789 ) C2070_=_C2790( C2070 C2790 ) C2070_=_C2791( C2070 C2791 ) C2070_=_C2792( C2070 C2792 ) \nC2070_=_C2793( C2070 C2793 ) C2070_=_C2794( C2070 C2794 ) C2070_=_C2795( C2070 C2795 ) C2070_=_C2796( C2070 C2796 ) C2070_=_C2797( C2070 C2797 ) C2070_=_C2798( C2070 C2798 ) \nC2070_=_C2799( C2070 C2799 ) C2070_=_C2800( C2070 C2800 ) C2071_=_C2072( C2071 C2072 ) C2071_=_C2073( C2071 C2073 ) C2071_=_C2074( C2071 C2074 ) C2071_=_C2075( C2071 C2075 ) \nC2071_=_C2076( C2071 C2076 ) C2071_=_C2077( C2071 C2077 ) C2071_=_C2078( C2071 C2078 ) C2071_=_C2079( C2071 C2079 ) C2072_=_C2073( C2072 C2073 ) C2072_=_C2074( C2072 C2074 ) \nC2072_=_C2075( C2072 C2075 ) C2072_=_C2076( C2072 C2076 ) C2072_=_C2077( C2072 C2077 ) C2072_=_C2078( C2072 C2078 ) C2072_=_C2079( C2072 C2079 ) C2073_=_C2074( C2073 C2074 ) \nC2073_=_C2075( C2073 C2075 ) C2073_=_C2076( C2073 C2076 ) C2073_=_C2077( C2073 C2077 ) C2073_=_C2078( C2073 C2078 ) C2073_=_C2079( C2073 C2079 ) C2074_=_C2075( C2074 C2075 ) \nC2074_=_C2076( C2074 C2076 ) C2074_=_C2077( C2074 C2077 ) C2074_=_C2078( C2074 C2078 ) C2074_=_C2079( C2074 C2079 ) C2074_=_C2359( C2074 C2359 ) C2075_=_C2076( C2075 C2076 ) \nC2075_=_C2077( C2075 C2077 ) C2075_=_C2078( C2075 C2078 ) C2075_=_C2079( C2075 C2079 ) C2076_=_C2077( C2076 C2077 ) C2076_=_C2078( C2076 C2078 ) C2076_=_C2079( C2076 C2079 ) \nC2077_=_C2078( C2077 C2078 ) C2077_=_C2079( C2077 C2079 ) C2078_=_C2079( C2078 C2079 ) C2078_=_C2366( C2078 C2366 ) C2078_=_C2794( C2078 C2794 ) C2110_=_C2130( C2110 C2130 ) \nC2110_=_C2150( C2110 C2150 ) C2110_=_C2788( C2110 C2788 ) C2110_=_C2789( C2110 C2789 ) C2110_=_C2790( C2110 C2790 ) C2110_=_C2791( C2110 C2791 ) C2110_=_C2792( C2110 C2792 ) \nC2110_=_C2793( C2110 C2793 ) C2110_=_C2794( C2110 C2794 ) C2110_=_C2795( C2110 C2795 ) C2110_=_C2796( C2110 C2796 ) C2110_=_C2797( C2110 C2797 ) C2110_=_C2798( C2110 C2798 ) \nC2110_=_C2799( C2110 C2799 ) C2110_=_C2800( C2110 C2800 ) C2130_=_C2150( C2130 C2150 ) C2130_=_C2788( C2130 C2788 ) C2130_=_C2789( C2130 C2789 ) C2130_=_C2790( C2130 C2790 ) \nC2130_=_C2791( C2130 C2791 ) C2130_=_C2792( C2130 C2792 ) C2130_=_C2793( C2130 C2793 ) C2130_=_C2794( C2130 C2794 ) C2130_=_C2795( C2130 C2795 ) C2130_=_C2796( C2130 C2796 ) \nC2130_=_C2797( C2130 C2797 ) C2130_=_C2798( C2130 C2798 ) C2130_=_C2799( C2130 C2799 ) C2130_=_C2800( C2130 C2800 ) C2150_=_C2788( C2150 C2788 ) C2150_=_C2789( C2150 C2789 ) \nC2150_=_C2790( C2150 C2790 ) C2150_=_C2791( C2150 C2791 ) C2150_=_C2792( C2150 C2792 ) C2150_=_C2793( C2150 C2793 ) C2150_=_C2794( C2150 C2794 ) C2150_=_C2795( C2150 C2795 ) \nC2150_=_C2796( C2150 C2796 ) C2150_=_C2797( C2150 C2797 ) C2150_=_C2798( C2150 C2798 ) C2150_=_C2799( C2150 C2799 ) C2150_=_C2800( C2150 C2800 ) C2350_=_C2351( C2350 C2351 ) \nC2350_=_C2353( C2350 C2353 ) C2350_=_C2354( C2350 C2354 ) C2350_=_C2355( C2350 C2355 ) C2350_=_C2356( C2350 C2356 ) C2350_=_C2357( C2350 C2357 ) C2350_=_C2358( C2350 C2358 ) \nC2350_=_C2359( C2350 C2359 ) C2350_=_C2360( C2350 C2360 ) C2350_=_C2361( C2350 C2361 ) C2350_=_C2362( C2350 C2362 ) C2350_=_C2363( C2350 C2363 ) C2350_=_C2364( C2350 C2364 ) \nC2350_=_C2365( C2350 C2365 ) C2350_=_C2366( C2350 C2366 ) C2350_=_C2367( C2350 C2367 ) C2351_=_C2353( C2351 C2353 ) C2351_=_C2354( C2351 C2354 ) C2351_=_C2355( C2351 C2355 ) \nC2351_=_C2356( C2351 C2356 ) C2351_=_C2357( C2351 C2357 ) C2351_=_C2358( C2351 C2358 ) C2351_=_C2359( C2351 C2359 ) C2351_=_C2360( C2351 C2360 ) C2351_=_C2361( C2351 C2361 ) \nC2351_=_C2362( C2351 C2362 ) C2351_=_C2363( C2351 C2363 ) C2351_=_C2364( C2351 C2364 ) C2351_=_C2365( C2351 C2365 ) C2351_=_C2366( C2351 C2366 ) C2351_=_C2367( C2351 C2367 ) \nC2353_=_C2354( C2353 C2354 ) C2353_=_C2355( C2353 C2355 ) C2353_=_C2356( C2353 C2356 ) C2353_=_C2357( C2353 C2357 ) C2353_=_C2358( C2353 C2358 ) C2353_=_C2359( C2353 C2359 ) \nC2353_=_C2360( C2353 C2360 ) C2353_=_C2361( C2353 C2361 ) C2353_=_C2362( C2353 C2362 ) C2353_=_C2363( C2353 C2363 ) C2353_=_C2364( C2353 C2364 ) C2353_=_C2365( C2353 C2365 ) \nC2353_=_C2366( C2353 C2366 ) C2353_=_C2367( C2353 C2367 ) C2354_=_C2355( C2354 C2355 ) C2354_=_C2356( C2354 C2356 ) C2354_=_C2357( C2354 C2357 ) C2354_=_C2358( C2354 C2358 ) \nC2354_=_C2359( C2354 C2359 ) C2354_=_C2360( C2354 C2360 ) C2354_=_C2361( C2354 C2361 ) C2354_=_C2362( C2354 C2362 ) C2354_=_C2363( C2354 C2363 ) C2354_=_C2364( C2354 C2364 ) \nC2354_=_C2365( C2354 C2365 ) C2354_=_C2366( C2354 C2366 ) C2354_=_C2367( C2354 C2367 ) C2355_=_C2356( C2355 C2356 ) C2355_=_C2357( C2355 C2357 ) C2355_=_C2358( C2355 C2358 ) \nC2355_=_C2359( C2355 C2359 ) C2355_=_C2360( C2355 C2360 ) C2355_=_C2361( C2355 C2361 ) C2355_=_C2362( C2355 C2362 ) C2355_=_C2363( C2355 C2363 ) C2355_=_C2364( C2355 C2364 ) \nC2355_=_C2365( C2355 C2365 ) C2355_=_C2366( C2355 C2366 ) C2355_=_C2367( C2355 C2367 ) C2356_=_C2357( C2356 C2357 ) C2356_=_C2358( C2356 C2358 ) C2356_=_C2359( C2356 C2359 ) \nC2356_=_C2360( C2356 C2360 ) C2356_=_C2361( C2356 C2361 ) C2356_=_C2362( C2356 C2362 ) C2356_=_C2363( C2356 C2363 ) C2356_=_C2364( C2356 C2364 ) C2356_=_C2365( C2356 C2365 ) \nC2356_=_C2366( C2356 C2366 ) C2356_=_C2367( C2356 C2367 ) C2357_=_C2358( C2357 C2358 ) C2357_=_C2359( C2357 C2359 ) C2357_=_C2360( C2357 C2360 ) C2357_=_C2361( C2357 C2361 ) \nC2357_=_C2362( C2357 C2362 ) C2357_=_C2363( C2357 C2363 ) C2357_=_C2364( C2357 C2364 ) C2357_=_C2365( C2357 C2365 ) C2357_=_C2366( C2357 C2366 ) C2357_=_C2367( C2357 C2367 ) \nC2358_=_C2359( C2358 C2359 ) C2358_=_C2360( C2358 C2360 ) C2358_=_C2361( C2358 C2361 ) C2358_=_C2362( C2358 C2362 ) C2358_=_C2363( C2358 C2363 ) C2358_=_C2364( C2358 C2364 ) \nC2358_=_C2365( C2358 C2365 ) C2358_=_C2366( C2358 C2366 ) C2358_=_C2367( C2358 C2367 ) C2359_=_C2360( C2359 C2360 ) C2359_=_C2361( C2359 C2361 ) C2359_=_C2362( C2359 C2362 ) \nC2359_=_C2363( C2359 C2363 ) C2359_=_C2364( C2359 C2364 ) C2359_=_C2365( C2359 C2365 ) C2359_=_C2366( C2359 C2366 ) C2359_=_C2367( C2359 C2367 ) C2360_=_C2361( C2360 C2361 ) \nC2360_=_C2362( C2360 C2362 ) C2360_=_C2363( C2360 C2363 ) C2360_=_C2364( C2360 C2364 ) C2360_=_C2365( C2360 C2365 ) C2360_=_C2366( C2360 C2366 ) C2360_=_C2367( C2360 C2367 ) \nC2361_=_C2362( C2361 C2362 ) C2361_=_C2363( C2361 C2363 ) C2361_=_C2364( C2361 C2364 ) C2361_=_C2365( C2361 C2365 ) C2361_=_C2366( C2361 C2366 ) C2361_=_C2367( C2361 C2367 ) \nC2362_=_C2363( C2362 C2363 ) C2362_=_C2364( C2362 C2364 ) C2362_=_C2365( C2362 C2365 ) C2362_=_C2366( C2362 C2366 ) C2362_=_C2367( C2362 C2367 ) C2363_=_C2364( C2363 C2364 ) \nC2363_=_C2365( C2363 C2365 ) C2363_=_C2366( C2363 C2366 ) C2363_=_C2367( C2363 C2367 ) C2364_=_C2365( C2364 C2365 ) C2364_=_C2366( C2364 C2366 ) C2364_=_C2367( C2364 C2367 ) \nC2365_=_C2366( C2365 C2366 ) C2365_=_C2367( C2365 C2367 ) C2366_=_C2367( C2366 C2367 ) C2366_=_C2794( C2366 C2794 ) C2788_=_C2789( C2788 C2789 ) C2788_=_C2790( C2788 C2790 ) \nC2788_=_C2791( C2788 C2791 ) C2788_=_C2792( C2788 C2792 ) C2788_=_C2793( C2788 C2793 ) C2788_=_C2794(</w:t>
      </w:r>
    </w:p>
    <w:p>
      <w:pPr>
        <w:pStyle w:val="PreformattedText"/>
        <w:bidi w:val="0"/>
        <w:spacing w:before="0" w:after="0"/>
        <w:jc w:val="left"/>
        <w:rPr/>
      </w:pPr>
      <w:r>
        <w:rPr/>
        <w:t xml:space="preserve"> </w:t>
      </w:r>
      <w:r>
        <w:rPr/>
        <w:t>C2788 C2794 ) C2788_=_C2795( C2788 C2795 ) C2788_=_C2796( C2788 C2796 ) \nC2788_=_C2797( C2788 C2797 ) C2788_=_C2798( C2788 C2798 ) C2788_=_C2799( C2788 C2799 ) C2788_=_C2800( C2788 C2800 ) C2789_=_C2790( C2789 C2790 ) C2789_=_C2791( C2789 C2791 ) \nC2789_=_C2792( C2789 C2792 ) C2789_=_C2793( C2789 C2793 ) C2789_=_C2794( C2789 C2794 ) C2789_=_C2795( C2789 C2795 ) C2789_=_C2796( C2789 C2796 ) C2789_=_C2797( C2789 C2797 ) \nC2789_=_C2798( C2789 C2798 ) C2789_=_C2799( C2789 C2799 ) C2789_=_C2800( C2789 C2800 ) C2790_=_C2791( C2790 C2791 ) C2790_=_C2792( C2790 C2792 ) C2790_=_C2793( C2790 C2793 ) \nC2790_=_C2794( C2790 C2794 ) C2790_=_C2795( C2790 C2795 ) C2790_=_C2796( C2790 C2796 ) C2790_=_C2797( C2790 C2797 ) C2790_=_C2798( C2790 C2798 ) C2790_=_C2799( C2790 C2799 ) \nC2790_=_C2800( C2790 C2800 ) C2791_=_C2792( C2791 C2792 ) C2791_=_C2793( C2791 C2793 ) C2791_=_C2794( C2791 C2794 ) C2791_=_C2795( C2791 C2795 ) C2791_=_C2796( C2791 C2796 ) \nC2791_=_C2797( C2791 C2797 ) C2791_=_C2798( C2791 C2798 ) C2791_=_C2799( C2791 C2799 ) C2791_=_C2800( C2791 C2800 ) C2792_=_C2793( C2792 C2793 ) C2792_=_C2794( C2792 C2794 ) \nC2792_=_C2795( C2792 C2795 ) C2792_=_C2796( C2792 C2796 ) C2792_=_C2797( C2792 C2797 ) C2792_=_C2798( C2792 C2798 ) C2792_=_C2799( C2792 C2799 ) C2792_=_C2800( C2792 C2800 ) \nC2793_=_C2794( C2793 C2794 ) C2793_=_C2795( C2793 C2795 ) C2793_=_C2796( C2793 C2796 ) C2793_=_C2797( C2793 C2797 ) C2793_=_C2798( C2793 C2798 ) C2793_=_C2799( C2793 C2799 ) \nC2793_=_C2800( C2793 C2800 ) C2794_=_C2795( C2794 C2795 ) C2794_=_C2796( C2794 C2796 ) C2794_=_C2797( C2794 C2797 ) C2794_=_C2798( C2794 C2798 ) C2794_=_C2799( C2794 C2799 ) \nC2794_=_C2800( C2794 C2800 ) C2795_=_C2796( C2795 C2796 ) C2795_=_C2797( C2795 C2797 ) C2795_=_C2798( C2795 C2798 ) C2795_=_C2799( C2795 C2799 ) C2795_=_C2800( C2795 C2800 ) \nC2796_=_C2797( C2796 C2797 ) C2796_=_C2798( C2796 C2798 ) C2796_=_C2799( C2796 C2799 ) C2796_=_C2800( C2796 C2800 ) C2797_=_C2798( C2797 C2798 ) C2797_=_C2799( C2797 C2799 ) \nC2797_=_C2800( C2797 C2800 ) C2798_=_C2799( C2798 C2799 ) C2798_=_C2800( C2798 C2800 ) C2799_=_C2800( C2799 C2800 ) "];75-&gt;92[label="233: C5 C9 C10 C12 C14 \nC16 C17 C18 C19 C20 C21 \nC25 C27 C29 C32 C33 C34 \nC37 C39 C40 C41 C42 C43 \nC44 C45 C46 C50 C51 C55 \nC56 C57 C58 C59 C60 C61 \nC62 C63 C64 C65 C66 C67 \nC68 C69 C70 C73 C75 C76 \nC95 C99 C100 C102 C104 C106 \nC107 C108 C109 C110 C111 C114 \nC119 C120 C121 C122 C123 C124 \nC126 C127 C128 C129 C130 C131 \nC132 C133 C134 C135 C136 C138 \nC140 C144 C145 C146 C147 C148 \nC150 C151 C152 C153 C154 C155 \nC156 C157 C158 C159 C160 C161 \nC162 C163 C164 C166 C168 C169 \nC170 C171 C172 C173 C174 C175 \nC176 C177 C178 C179 C180 C181 \nC182 C183 C184 C189 C191 C193 \nC204 C227 C228 C229 C230 C233 \nC234 C236 C237 C238 C239 C240 \nC241 C243 C260 C263 C264 C265 \nC266 C267 C269 C270 C271 C272 \nC273 C274 C275 C276 C277 C278 \nC298 C299 C300 C301 C302 C303 \nC306 C307 C309 C310 C311 C312 \nC313 C314 C315 C316 C317 C318 \nC319 C320 C321 C322 C323 C324 \nC325 C326 C705 C860 C1191 C1197 \nC1261 C1286 C1308 C1445 C1447 C1450 \nC1687 C1755 C1775 C1927 C1975 C2069 \nC2071 C2072 C2073 C2074 C2075 C2076 \nC2077 C2078 C2079 C2110 C2130 C2150 \nC2350 C2351 C2353 C2354 C2355 C2356 \nC2357 C2358 C2359 C2360 C2361 C2362 \nC2363 C2364 C2365 C2366 C2367 C2788 \nC2789 C2790 C2791 C2792 C2793 C2794 \nC2795 C2796 C2797 C2798 C2799 C2800 \n2357: C5_=_C9 ,C5_=_C10 ,C5_=_C12 ,C5_=_C14 ,C5_=_C16 ,\nC5_=_C17 ,C5_=_C18 ,C5_=_C19 ,C5_=_C20 ,C5_=_C21 ,C5_=_C25 ,\nC5_=_C50 ,C5_=_C95 ,C5_=_C114 ,C5_=_C138 ,C5_=_C163 ,C5_=_C182 ,\nC5_=_C183 ,C5_=_C184 ,C5_=_C189 ,C5_=_C191 ,C5_=_C193 ,C9_=_C10 ,\nC9_=_C12 ,C9_=_C14 ,C9_=_C16 ,C9_=_C17 ,C9_=_C18 ,C9_=_C19 ,\nC9_=_C20 ,C9_=_C21 ,C9_=_C33 ,C9_=_C99 ,C9_=_C228 ,C9_=_C301 ,\nC9_=_C1445 ,C9_=_C1447 ,C9_=_C1450 ,C10_=_C12 ,C10_=_C14 ,C10_=_C16 ,\nC10_=_C17 ,C10_=_C18 ,C10_=_C19 ,C10_=_C20 ,C10_=_C21 ,C10_=_C57 ,\nC10_=_C100 ,C10_=_C124 ,C10_=_C170 ,C10_=_C314 ,C12_=_C14 ,C12_=_C16 ,\nC12_=_C17 ,C12_=_C18 ,C12_=_C19 ,C12_=_C20 ,C12_=_C21 ,C12_=_C58 ,\nC12_=_C102 ,C12_=_C126 ,C12_=_C171 ,C12_=_C315 ,C14_=_C16 ,C14_=_C17 ,\nC14_=_C18 ,C14_=_C19 ,C14_=_C20 ,C14_=_C21 ,C14_=_C37 ,C14_=_C60 ,\nC14_=_C104 ,C14_=_C234 ,C14_=_C317 ,C16_=_C17 ,C16_=_C18 ,C16_=_C19 ,\nC16_=_C20 ,C16_=_C21 ,C16_=_C39 ,C16_=_C61 ,C16_=_C106 ,C16_=_C236 ,\nC16_=_C318 ,C17_=_C18 ,C17_=_C19 ,C17_=_C20 ,C17_=_C21 ,C17_=_C63 ,\nC17_=_C107 ,C17_=_C131 ,C17_=_C174 ,C17_=_C320 ,C18_=_C19 ,C18_=_C20 ,\nC18_=_C21 ,C18_=_C41 ,C18_=_C64 ,C18_=_C108 ,C18_=_C238 ,C18_=_C322 ,\nC19_=_C20 ,C19_=_C21 ,C19_=_C42 ,C19_=_C109 ,C19_=_C239 ,C19_=_C312 ,\nC19_=_C2078 ,C19_=_C2366 ,C19_=_C2794 ,C20_=_C21 ,C20_=_C44 ,C20_=_C66 ,\nC20_=_C110 ,C20_=_C240 ,C20_=_C324 ,C20_=_C2795 ,C21_=_C68 ,C21_=_C111 ,\nC21_=_C136 ,C21_=_C180 ,C21_=_C326 ,C21_=_C2799 ,C25_=_C27 ,C25_=_C29 ,\nC25_=_C32 ,C25_=_C33 ,C25_=_C34 ,C25_=_C37 ,C25_=_C39 ,C25_=_C40 ,\nC25_=_C41 ,C25_=_C42 ,C25_=_C43 ,C25_=_C44 ,C25_=_C45 ,C25_=_C50 ,\nC25_=_C95 ,C25_=_C114 ,C25_=_C138 ,C25_=_C163 ,C25_=_C182 ,C25_=_C183 ,\nC25_=_C184 ,C25_=_C189 ,C25_=_C191 ,C25_=_C193 ,C27_=_C29 ,C27_=_C32 ,\nC27_=_C33 ,C27_=_C34 ,C27_=_C37 ,C27_=_C39 ,C27_=_C40 ,C27_=_C41 ,\nC27_=_C42 ,C27_=_C43 ,C27_=_C44 ,C27_=_C45 ,C27_=_C140 ,C27_=_C164 ,\nC27_=_C241 ,C27_=_C243 ,C29_=_C32 ,C29_=_C33 ,C29_=_C34 ,C29_=_C37 ,\nC29_=_C39 ,C29_=_C40 ,C29_=_C41 ,C29_=_C42 ,C29_=_C43 ,C29_=_C44 ,\nC29_=_C45 ,C29_=_C166 ,C29_=_C260 ,C32_=_C33 ,C32_=_C34 ,C32_=_C37 ,\nC32_=_C39 ,C32_=_C40 ,C32_=_C41 ,C32_=_C42 ,C32_=_C43 ,C32_=_C44 ,\nC32_=_C45 ,C32_=_C168 ,C32_=_C263 ,C33_=_C34 ,C33_=_C37 ,C33_=_C39 ,\nC33_=_C40 ,C33_=_C41 ,C33_=_C42 ,C33_=_C43 ,C33_=_C44 ,C33_=_C45 ,\nC33_=_C99 ,C33_=_C228 ,C33_=_C301 ,C33_=_C1445 ,C33_=_C1447 ,C33_=_C1450 ,\nC34_=_C37 ,C34_=_C39 ,C34_=_C40 ,C34_=_C41 ,C34_=_C42 ,C34_=_C43 ,\nC34_=_C44 ,C34_=_C45 ,C34_=_C169 ,C34_=_C265 ,C37_=_C39 ,C37_=_C40 ,\nC37_=_C41 ,C37_=_C42 ,C37_=_C43 ,C37_=_C44 ,C37_=_C45 ,C37_=_C60 ,\nC37_=_C104 ,C37_=_C234 ,C37_=_C317 ,C39_=_C40 ,C39_=_C41 ,C39_=_C42 ,\nC39_=_C43 ,C39_=_C44 ,C39_=_C45 ,C39_=_C61 ,C39_=_C106 ,C39_=_C236 ,\nC39_=_C318 ,C40_=_C41 ,C40_=_C42 ,C40_=_C43 ,C40_=_C44 ,C40_=_C45 ,\nC40_=_C175 ,C40_=_C273 ,C41_=_C42 ,C41_=_C43 ,C41_=_C44 ,C41_=_C45 ,\nC41_=_C64 ,C41_=_C108 ,C41_=_C238 ,C41_=_C322 ,C42_=_C43 ,C42_=_C44 ,\nC42_=_C45 ,C42_=_C109 ,C42_=_C239 ,C42_=_C312 ,C42_=_C2078 ,C42_=_C2366 ,\nC42_=_C2794 ,C43_=_C44 ,C43_=_C45 ,C43_=_C178 ,C43_=_C276 ,C44_=_C45 ,\nC44_=_C66 ,C44_=_C110 ,C44_=_C240 ,C44_=_C324 ,C44_=_C2795 ,C45_=_C181 ,\nC45_=_C278 ,C45_=_C2800 ,C46_=_C50 ,C46_=_C51 ,C46_=_C55 ,C46_=_C56 ,\nC46_=_C57 ,C46_=_C58 ,C46_=_C59 ,C46_=_C60 ,C46_=_C61 ,C46_=_C62 ,\nC46_=_C63 ,C46_=_C64 ,C46_=_C65 ,C46_=_C66 ,C46_=_C67 ,C46_=_C68 ,\nC46_=_C69 ,C46_=_C70 ,C46_=_C73 ,C46_=_C75 ,C46_=_C76 ,C50_=_C51 ,\nC50_=_C55 ,C50_=_C56 ,C50_=_C57 ,C50_=_C58 ,C50_=_C59 ,C50_=_C60 ,\nC50_=_C61 ,C50_=_C62 ,C50_=_C63 ,C50_=_C64 ,C50_=_C65 ,C50_=_C66 ,\nC50_=_C67 ,C50_=_C68 ,C50_=_C95 ,C50_=_C114 ,C50_=_C138 ,C50_=_C163 ,\nC50_=_C182 ,C50_=_C183 ,C50_=_C184 ,C50_=_C189 ,C50_=_C191 ,C50_=_C193 ,\nC51_=_C55 ,C51_=_C56 ,C51_=_C57 ,C51_=_C58 ,C51_=_C59 ,C51_=_C60 ,\nC51_=_C61 ,C51_=_C62 ,C51_=_C63 ,C51_=_C64 ,C51_=_C65 ,C51_=_C66 ,\nC51_=_C67 ,C51_=_C68 ,C51_=_C204 ,C55_=_C56 ,C55_=_C57 ,C55_=_C58 ,\nC55_=_C59 ,C55_=_C60 ,C55_=_C61 ,C55_=_C62 ,C55_=_C63 ,C55_=_C64 ,\nC55_=_C65 ,C55_=_C66 ,C55_=_C67 ,C55_=_C68 ,C55_=_C119 ,C55_=_C144 ,\nC55_=_C298 ,C56_=_C57 ,C56_=_C58 ,C56_=_C59 ,C56_=_C60 ,C56_=_C61 ,\nC56_=_C62 ,C56_=_C63 ,C56_=_C64 ,C56_=_C65 ,C56_=_C66 ,C56_=_C67 ,\nC56_=_C68 ,C56_=_C299 ,C57_=_C58 ,C57_=_C59 ,C57_=_C60 ,C57_=_C61 ,\nC57_=_C62 ,C57_=_C63 ,C57_=_C64 ,C57_=_C65 ,C57_=_C66 ,C57_=_C67 ,\nC57_=_C68 ,C57_=_C100 ,C57_=_C124 ,C57_=_C170 ,C57_=_C314 ,C58_=_C59 ,\nC58_=_C60 ,C58_=_C61 ,C58_=_C62 ,C58_=_C63 ,C58_=_C64 ,C58_=_C65 ,\nC58_=_C66 ,C58_=_C67 ,C58_=_C68 ,C58_=_C102 ,C58_=_C126 ,C58_=_C171 ,\nC58_=_C315 ,C59_=_C60 ,C59_=_C61 ,C59_=_C62 ,C59_=_C63 ,C59_=_C64 ,\nC59_=_C65 ,C59_=_C66 ,C59_=_C67 ,C59_=_C68 ,C59_=_C307 ,C60_=_C61 ,\nC60_=_C62 ,C60_=_C63 ,C60_=_C64 ,C60_=_C65 ,C60_=_C66 ,C60_=_C67 ,\nC60_=_C68 ,C60_=_C104 ,C60_=_C234 ,C60_=_C317 ,C61_=_C62 ,C61_=_C63 ,\nC61_=_C64 ,C61_=_C65 ,C61_=_C66 ,C61_=_C67 ,C61_=_C68 ,C61_=_C106 ,\nC61_=_C236 ,C61_=_C318 ,C62_=_C63 ,C62_=_C64 ,C62_=_C65 ,C62_=_C66 ,\nC62_=_C67 ,C62_=_C68 ,C62_=_C309 ,C63_=_C64 ,C63_=_C65 ,C63_=_C66 ,\nC63_=_C67 ,C63_=_C68 ,C63_=_C107 ,C63_=_C131 ,C63_=_C174 ,C63_=_C320 ,\nC64_=_C65 ,C64_=_C66 ,C64_=_C67 ,C64_=_C68 ,C64_=_C108 ,C64_=_C238 ,\nC64_=_C322 ,C65_=_C66 ,C65_=_C67 ,C65_=_C68 ,C65_=_C311 ,C66_=_C67 ,\nC66_=_C68 ,C66_=_C110 ,C66_=_C240 ,C66_=_C324 ,C66_=_C2795 ,C67_=_C68 ,\nC67_=_C313 ,C68_=_C111 ,C68_=_C136 ,C68_=_C180 ,C68_=_C326 ,C68_=_C2799 ,\nC69_=_C70 ,C69_=_C73 ,C69_=_C75 ,C69_=_C76 ,C69_=_C138 ,C69_=_C140 ,\nC69_=_C144 ,C69_=_C145 ,C69_=_C146 ,C69_=_C147 ,C69_=_C148 ,C69_=_C150 ,\nC69_=_C151 ,C69_=_C152 ,C69_=_C153 ,C69_=_C154 ,C69_=_C155 ,C69_=_C156 ,\nC69_=_C157 ,C69_=_C158 ,C69_=_C159 ,C69_=_C160 ,C69_=_C161 ,C69_=_C162 ,\nC70_=_C73 ,C70_=_C75 ,C70_=_C76 ,C70_=_C163 ,C70_=_C164 ,C70_=_C166 ,\nC70_=_C168 ,C70_=_C169 ,C70_=_C170 ,C70_=_C171 ,C70_=_C172 ,C70_=_C173 ,\nC70_=_C174 ,C70_=_C175 ,C70_=_C176 ,C70_=_C177 ,C70_=_C178 ,C70_=_C179 ,\nC70_=_C180 ,C70_=_C181 ,C73_=_C75 ,C73_=_C76 ,C73_=_C241 ,C73_=_C260 ,\nC73_=_C263 ,C73_=_C264 ,C73_=_C265 ,C73_=_C266 ,C73_=_C267 ,C73_=_C269 ,\nC73_=_C270 ,C73_=_C271 ,C73_=_C272 ,C73_=_C273 ,C73_=_C274 ,C73_=_C275 ,\nC73_=_C276 ,C73_=_C277 ,C73_=_C278 ,C75_=_C76 ,C75_=_C183 ,C75_=_C204 ,\nC75_=_C298 ,C75_=_C299 ,C75_=_C300 ,C75_=_C301 ,C75_=_C302 ,C75_=_C303 ,\nC75_=_C306 ,C75_=_C307 ,C75_=_C309 ,C75_=_C310 ,C75_=_C311 ,C75_=_C312 ,\nC75_=_C313 ,C76_=_C184 ,C76_=_C243 ,C76_=_C314 ,C76_=_C315 ,C76_=_C316 ,\nC76_=_C317 ,C76_=_C318 ,C76_=_C319 ,C76_=_C320 ,C76_=_C321 ,C76_=_C322 ,\nC76_=_C323 ,C76_=_C324 ,C76_=_C325 ,C76_=_C326</w:t>
      </w:r>
    </w:p>
    <w:p>
      <w:pPr>
        <w:pStyle w:val="PreformattedText"/>
        <w:bidi w:val="0"/>
        <w:spacing w:before="0" w:after="0"/>
        <w:jc w:val="left"/>
        <w:rPr/>
      </w:pPr>
      <w:r>
        <w:rPr/>
        <w:t xml:space="preserve"> </w:t>
      </w:r>
      <w:r>
        <w:rPr/>
        <w:t>,C95_=_C99 ,C95_=_C100 ,\nC95_=_C102 ,C95_=_C104 ,C95_=_C106 ,C95_=_C107 ,C95_=_C108 ,C95_=_C109 ,\nC95_=_C110 ,C95_=_C111 ,C95_=_C114 ,C95_=_C138 ,C95_=_C163 ,C95_=_C182 ,\nC95_=_C183 ,C95_=_C184 ,C95_=_C189 ,C95_=_C191 ,C95_=_C193 ,C99_=_C100 ,\nC99_=_C102 ,C99_=_C104 ,C99_=_C106 ,C99_=_C107 ,C99_=_C108 ,C99_=_C109 ,\nC99_=_C110 ,C99_=_C111 ,C99_=_C228 ,C99_=_C301 ,C99_=_C1445 ,C99_=_C1447 ,\nC99_=_C1450 ,C100_=_C102 ,C100_=_C104 ,C100_=_C106 ,C100_=_C107 ,C100_=_C108 ,\nC100_=_C109 ,C100_=_C110 ,C100_=_C111 ,C100_=_C124 ,C100_=_C170 ,C100_=_C314 ,\nC102_=_C104 ,C102_=_C106 ,C102_=_C107 ,C102_=_C108 ,C102_=_C109 ,C102_=_C110 ,\nC102_=_C111 ,C102_=_C126 ,C102_=_C171 ,C102_=_C315 ,C104_=_C106 ,C104_=_C107 ,\nC104_=_C108 ,C104_=_C109 ,C104_=_C110 ,C104_=_C111 ,C104_=_C234 ,C104_=_C317 ,\nC106_=_C107 ,C106_=_C108 ,C106_=_C109 ,C106_=_C110 ,C106_=_C111 ,C106_=_C236 ,\nC106_=_C318 ,C107_=_C108 ,C107_=_C109 ,C107_=_C110 ,C107_=_C111 ,C107_=_C131 ,\nC107_=_C174 ,C107_=_C320 ,C108_=_C109 ,C108_=_C110 ,C108_=_C111 ,C108_=_C238 ,\nC108_=_C322 ,C109_=_C110 ,C109_=_C111 ,C109_=_C239 ,C109_=_C312 ,C109_=_C2078 ,\nC109_=_C2366 ,C109_=_C2794 ,C110_=_C111 ,C110_=_C240 ,C110_=_C324 ,C110_=_C2795 ,\nC111_=_C136 ,C111_=_C180 ,C111_=_C326 ,C111_=_C2799 ,C114_=_C119 ,C114_=_C120 ,\nC114_=_C121 ,C114_=_C122 ,C114_=_C123 ,C114_=_C124 ,C114_=_C126 ,C114_=_C127 ,\nC114_=_C128 ,C114_=_C129 ,C114_=_C130 ,C114_=_C131 ,C114_=_C132 ,C114_=_C133 ,\nC114_=_C134 ,C114_=_C135 ,C114_=_C136 ,C114_=_C138 ,C114_=_C163 ,C114_=_C182 ,\nC114_=_C183 ,C114_=_C184 ,C114_=_C189 ,C114_=_C191 ,C114_=_C193 ,C119_=_C120 ,\nC119_=_C121 ,C119_=_C122 ,C119_=_C123 ,C119_=_C124 ,C119_=_C126 ,C119_=_C127 ,\nC119_=_C128 ,C119_=_C129 ,C119_=_C130 ,C119_=_C131 ,C119_=_C132 ,C119_=_C133 ,\nC119_=_C134 ,C119_=_C135 ,C119_=_C136 ,C119_=_C144 ,C119_=_C298 ,C120_=_C121 ,\nC120_=_C122 ,C120_=_C123 ,C120_=_C124 ,C120_=_C126 ,C120_=_C127 ,C120_=_C128 ,\nC120_=_C129 ,C120_=_C130 ,C120_=_C131 ,C120_=_C132 ,C120_=_C133 ,C120_=_C134 ,\nC120_=_C135 ,C120_=_C136 ,C120_=_C145 ,C121_=_C122 ,C121_=_C123 ,C121_=_C124 ,\nC121_=_C126 ,C121_=_C127 ,C121_=_C128 ,C121_=_C129 ,C121_=_C130 ,C121_=_C131 ,\nC121_=_C132 ,C121_=_C133 ,C121_=_C134 ,C121_=_C135 ,C121_=_C136 ,C121_=_C146 ,\nC121_=_C227 ,C121_=_C264 ,C121_=_C300 ,C121_=_C1191 ,C121_=_C1197 ,C122_=_C123 ,\nC122_=_C124 ,C122_=_C126 ,C122_=_C127 ,C122_=_C128 ,C122_=_C129 ,C122_=_C130 ,\nC122_=_C131 ,C122_=_C132 ,C122_=_C133 ,C122_=_C134 ,C122_=_C135 ,C122_=_C136 ,\nC122_=_C147 ,C122_=_C229 ,C122_=_C266 ,C122_=_C302 ,C122_=_C1755 ,C123_=_C124 ,\nC123_=_C126 ,C123_=_C127 ,C123_=_C128 ,C123_=_C129 ,C123_=_C130 ,C123_=_C131 ,\nC123_=_C132 ,C123_=_C133 ,C123_=_C134 ,C123_=_C135 ,C123_=_C136 ,C123_=_C148 ,\nC123_=_C230 ,C123_=_C267 ,C123_=_C303 ,C123_=_C1775 ,C124_=_C126 ,C124_=_C127 ,\nC124_=_C128 ,C124_=_C129 ,C124_=_C130 ,C124_=_C131 ,C124_=_C132 ,C124_=_C133 ,\nC124_=_C134 ,C124_=_C135 ,C124_=_C136 ,C124_=_C170 ,C124_=_C314 ,C126_=_C127 ,\nC126_=_C128 ,C126_=_C129 ,C126_=_C130 ,C126_=_C131 ,C126_=_C132 ,C126_=_C133 ,\nC126_=_C134 ,C126_=_C135 ,C126_=_C136 ,C126_=_C171 ,C126_=_C315 ,C127_=_C128 ,\nC127_=_C129 ,C127_=_C130 ,C127_=_C131 ,C127_=_C132 ,C127_=_C133 ,C127_=_C134 ,\nC127_=_C135 ,C127_=_C136 ,C127_=_C150 ,C127_=_C233 ,C127_=_C269 ,C127_=_C306 ,\nC127_=_C2069 ,C128_=_C129 ,C128_=_C130 ,C128_=_C131 ,C128_=_C132 ,C128_=_C133 ,\nC128_=_C134 ,C128_=_C135 ,C128_=_C136 ,C128_=_C151 ,C129_=_C130 ,C129_=_C131 ,\nC129_=_C132 ,C129_=_C133 ,C129_=_C134 ,C129_=_C135 ,C129_=_C136 ,C129_=_C154 ,\nC130_=_C131 ,C130_=_C132 ,C130_=_C133 ,C130_=_C134 ,C130_=_C135 ,C130_=_C136 ,\nC130_=_C155 ,C130_=_C237 ,C130_=_C272 ,C130_=_C310 ,C130_=_C2073 ,C131_=_C132 ,\nC131_=_C133 ,C131_=_C134 ,C131_=_C135 ,C131_=_C136 ,C131_=_C174 ,C131_=_C320 ,\nC132_=_C133 ,C132_=_C134 ,C132_=_C135 ,C132_=_C136 ,C132_=_C157 ,C133_=_C134 ,\nC133_=_C135 ,C133_=_C136 ,C133_=_C158 ,C134_=_C135 ,C134_=_C136 ,C134_=_C159 ,\nC135_=_C136 ,C135_=_C160 ,C136_=_C180 ,C136_=_C326 ,C136_=_C2799 ,C138_=_C140 ,\nC138_=_C144 ,C138_=_C145 ,C138_=_C146 ,C138_=_C147 ,C138_=_C148 ,C138_=_C150 ,\nC138_=_C151 ,C138_=_C152 ,C138_=_C153 ,C138_=_C154 ,C138_=_C155 ,C138_=_C156 ,\nC138_=_C157 ,C138_=_C158 ,C138_=_C159 ,C138_=_C160 ,C138_=_C161 ,C138_=_C162 ,\nC138_=_C163 ,C138_=_C182 ,C138_=_C183 ,C138_=_C184 ,C138_=_C189 ,C138_=_C191 ,\nC138_=_C193 ,C140_=_C144 ,C140_=_C145 ,C140_=_C146 ,C140_=_C147 ,C140_=_C148 ,\nC140_=_C150 ,C140_=_C151 ,C140_=_C152 ,C140_=_C153 ,C140_=_C154 ,C140_=_C155 ,\nC140_=_C156 ,C140_=_C157 ,C140_=_C158 ,C140_=_C159 ,C140_=_C160 ,C140_=_C161 ,\nC140_=_C162 ,C140_=_C164 ,C140_=_C241 ,C140_=_C243 ,C144_=_C145 ,C144_=_C146 ,\nC144_=_C147 ,C144_=_C148 ,C144_=_C150 ,C144_=_C151 ,C144_=_C152 ,C144_=_C153 ,\nC144_=_C154 ,C144_=_C155 ,C144_=_C156 ,C144_=_C157 ,C144_=_C158 ,C144_=_C159 ,\nC144_=_C160 ,C144_=_C161 ,C144_=_C162 ,C144_=_C298 ,C145_=_C146 ,C145_=_C147 ,\nC145_=_C148 ,C145_=_C150 ,C145_=_C151 ,C145_=_C152 ,C145_=_C153 ,C145_=_C154 ,\nC145_=_C155 ,C145_=_C156 ,C145_=_C157 ,C145_=_C158 ,C145_=_C159 ,C145_=_C160 ,\nC145_=_C161 ,C145_=_C162 ,C146_=_C147 ,C146_=_C148 ,C146_=_C150 ,C146_=_C151 ,\nC146_=_C152 ,C146_=_C153 ,C146_=_C154 ,C146_=_C155 ,C146_=_C156 ,C146_=_C157 ,\nC146_=_C158 ,C146_=_C159 ,C146_=_C160 ,C146_=_C161 ,C146_=_C162 ,C146_=_C227 ,\nC146_=_C264 ,C146_=_C300 ,C146_=_C1191 ,C146_=_C1197 ,C147_=_C148 ,C147_=_C150 ,\nC147_=_C151 ,C147_=_C152 ,C147_=_C153 ,C147_=_C154 ,C147_=_C155 ,C147_=_C156 ,\nC147_=_C157 ,C147_=_C158 ,C147_=_C159 ,C147_=_C160 ,C147_=_C161 ,C147_=_C162 ,\nC147_=_C229 ,C147_=_C266 ,C147_=_C302 ,C147_=_C1755 ,C148_=_C150 ,C148_=_C151 ,\nC148_=_C152 ,C148_=_C153 ,C148_=_C154 ,C148_=_C155 ,C148_=_C156 ,C148_=_C157 ,\nC148_=_C158 ,C148_=_C159 ,C148_=_C160 ,C148_=_C161 ,C148_=_C162 ,C148_=_C230 ,\nC148_=_C267 ,C148_=_C303 ,C148_=_C1775 ,C150_=_C151 ,C150_=_C152 ,C150_=_C153 ,\nC150_=_C154 ,C150_=_C155 ,C150_=_C156 ,C150_=_C157 ,C150_=_C158 ,C150_=_C159 ,\nC150_=_C160 ,C150_=_C161 ,C150_=_C162 ,C150_=_C233 ,C150_=_C269 ,C150_=_C306 ,\nC150_=_C2069 ,C151_=_C152 ,C151_=_C153 ,C151_=_C154 ,C151_=_C155 ,C151_=_C156 ,\nC151_=_C157 ,C151_=_C158 ,C151_=_C159 ,C151_=_C160 ,C151_=_C161 ,C151_=_C162 ,\nC152_=_C153 ,C152_=_C154 ,C152_=_C155 ,C152_=_C156 ,C152_=_C157 ,C152_=_C158 ,\nC152_=_C159 ,C152_=_C160 ,C152_=_C161 ,C152_=_C162 ,C152_=_C172 ,C152_=_C270 ,\nC152_=_C316 ,C153_=_C154 ,C153_=_C155 ,C153_=_C156 ,C153_=_C157 ,C153_=_C158 ,\nC153_=_C159 ,C153_=_C160 ,C153_=_C161 ,C153_=_C162 ,C153_=_C173 ,C153_=_C271 ,\nC153_=_C319 ,C154_=_C155 ,C154_=_C156 ,C154_=_C157 ,C154_=_C158 ,C154_=_C159 ,\nC154_=_C160 ,C154_=_C161 ,C154_=_C162 ,C155_=_C156 ,C155_=_C157 ,C155_=_C158 ,\nC155_=_C159 ,C155_=_C160 ,C155_=_C161 ,C155_=_C162 ,C155_=_C237 ,C155_=_C272 ,\nC155_=_C310 ,C155_=_C2073 ,C156_=_C157 ,C156_=_C158 ,C156_=_C159 ,C156_=_C160 ,\nC156_=_C161 ,C156_=_C162 ,C156_=_C176 ,C156_=_C274 ,C156_=_C321 ,C156_=_C2360 ,\nC157_=_C158 ,C157_=_C159 ,C157_=_C160 ,C157_=_C161 ,C157_=_C162 ,C158_=_C159 ,\nC158_=_C160 ,C158_=_C161 ,C158_=_C162 ,C159_=_C160 ,C159_=_C161 ,C159_=_C162 ,\nC160_=_C161 ,C160_=_C162 ,C161_=_C162 ,C161_=_C177 ,C161_=_C275 ,C161_=_C323 ,\nC162_=_C179 ,C162_=_C277 ,C162_=_C325 ,C163_=_C164 ,C163_=_C166 ,C163_=_C168 ,\nC163_=_C169 ,C163_=_C170 ,C163_=_C171 ,C163_=_C172 ,C163_=_C173 ,C163_=_C174 ,\nC163_=_C175 ,C163_=_C176 ,C163_=_C177 ,C163_=_C178 ,C163_=_C179 ,C163_=_C180 ,\nC163_=_C181 ,C163_=_C182 ,C163_=_C183 ,C163_=_C184 ,C163_=_C189 ,C163_=_C191 ,\nC163_=_C193 ,C164_=_C166 ,C164_=_C168 ,C164_=_C169 ,C164_=_C170 ,C164_=_C171 ,\nC164_=_C172 ,C164_=_C173 ,C164_=_C174 ,C164_=_C175 ,C164_=_C176 ,C164_=_C177 ,\nC164_=_C178 ,C164_=_C179 ,C164_=_C180 ,C164_=_C181 ,C164_=_C241 ,C164_=_C243 ,\nC166_=_C168 ,C166_=_C169 ,C166_=_C170 ,C166_=_C171 ,C166_=_C172 ,C166_=_C173 ,\nC166_=_C174 ,C166_=_C175 ,C166_=_C176 ,C166_=_C177 ,C166_=_C178 ,C166_=_C179 ,\nC166_=_C180 ,C166_=_C181 ,C166_=_C260 ,C168_=_C169 ,C168_=_C170 ,C168_=_C171 ,\nC168_=_C172 ,C168_=_C173 ,C168_=_C174 ,C168_=_C175 ,C168_=_C176 ,C168_=_C177 ,\nC168_=_C178 ,C168_=_C179 ,C168_=_C180 ,C168_=_C181 ,C168_=_C263 ,C169_=_C170 ,\nC169_=_C171 ,C169_=_C172 ,C169_=_C173 ,C169_=_C174 ,C169_=_C175 ,C169_=_C176 ,\nC169_=_C177 ,C169_=_C178 ,C169_=_C179 ,C169_=_C180 ,C169_=_C181 ,C169_=_C265 ,\nC170_=_C171 ,C170_=_C172 ,C170_=_C173 ,C170_=_C174 ,C170_=_C175 ,C170_=_C176 ,\nC170_=_C177 ,C170_=_C178 ,C170_=_C179 ,C170_=_C180 ,C170_=_C181 ,C170_=_C314 ,\nC171_=_C172 ,C171_=_C173 ,C171_=_C174 ,C171_=_C175 ,C171_=_C176 ,C171_=_C177 ,\nC171_=_C178 ,C171_=_C179 ,C171_=_C180 ,C171_=_C181 ,C171_=_C315 ,C172_=_C173 ,\nC172_=_C174 ,C172_=_C175 ,C172_=_C176 ,C172_=_C177 ,C172_=_C178 ,C172_=_C179 ,\nC172_=_C180 ,C172_=_C181 ,C172_=_C270 ,C172_=_C316 ,C173_=_C174 ,C173_=_C175 ,\nC173_=_C176 ,C173_=_C177 ,C173_=_C178 ,C173_=_C179 ,C173_=_C180 ,C173_=_C181 ,\nC173_=_C271 ,C173_=_C319 ,C174_=_C175 ,C174_=_C176 ,C174_=_C177 ,C174_=_C178 ,\nC174_=_C179 ,C174_=_C180 ,C174_=_C181 ,C174_=_C320 ,C175_=_C176 ,C175_=_C177 ,\nC175_=_C178 ,C175_=_C179 ,C175_=_C180 ,C175_=_C181 ,C175_=_C273 ,C176_=_C177 ,\nC176_=_C178 ,C176_=_C179 ,C176_=_C180 ,C176_=_C181 ,C176_=_C274 ,C176_=_C321 ,\nC176_=_C2360 ,C177_=_C178 ,C177_=_C179 ,C177_=_C180 ,C177_=_C181 ,C177_=_C275 ,\nC177_=_C323 ,C178_=_C179 ,C178_=_C180 ,C178_=_C181 ,C178_=_C276 ,C179_=_C180 ,\nC179_=_C181 ,C179_=_C277 ,C179_=_C325 ,C180_=_C181 ,C180_=_C326 ,C180_=_C2799 ,\nC181_=_C278 ,C181_=_C2800 ,C182_=_C183 ,C182_=_C184 ,C182_=_C189 ,C182_=_C191 ,\nC182_=_C193 ,C182_=_C227 ,C182_=_C228 ,C182_=_C229 ,C182_=_C230 ,C182_=_C233 ,\nC182_=_C234 ,C182_=_C236 ,C182_=_C237 ,C182_=_C238 ,C182_=_C239 ,C182_=_C240 ,\nC183_=_C184 ,C183_=_C189 ,C183_=_C191 ,C183_=_C193 ,C183_=_C204 ,C183_=_C298 ,\nC183_=_C299 ,C183_=_C300 ,C183_=_C301 ,C183_=_C302 ,C183_=_C303 ,C183_=_C306 ,\nC183_=_C307 ,C183_=_C309 ,C183_=_C310 ,C183_=_C311 ,C183_=_C312 ,C183_=_C313 ,\nC184_=_C189 ,C184_=_C191 ,C184_=_C193 ,C184_=_C243</w:t>
      </w:r>
    </w:p>
    <w:p>
      <w:pPr>
        <w:pStyle w:val="PreformattedText"/>
        <w:bidi w:val="0"/>
        <w:spacing w:before="0" w:after="0"/>
        <w:jc w:val="left"/>
        <w:rPr/>
      </w:pPr>
      <w:r>
        <w:rPr/>
        <w:t xml:space="preserve"> </w:t>
      </w:r>
      <w:r>
        <w:rPr/>
        <w:t>,C184_=_C314 ,C184_=_C315 ,\nC184_=_C316 ,C184_=_C317 ,C184_=_C318 ,C184_=_C319 ,C184_=_C320 ,C184_=_C321 ,\nC184_=_C322 ,C184_=_C323 ,C184_=_C324 ,C184_=_C325 ,C184_=_C326 ,C189_=_C191 ,\nC189_=_C193 ,C189_=_C705 ,C189_=_C1191 ,C189_=_C1445 ,C189_=_C1755 ,C189_=_C1775 ,\nC189_=_C1927 ,C189_=_C2069 ,C189_=_C2071 ,C189_=_C2072 ,C189_=_C2073 ,C189_=_C2074 ,\nC189_=_C2075 ,C189_=_C2076 ,C189_=_C2077 ,C189_=_C2078 ,C189_=_C2079 ,C191_=_C193 ,\nC191_=_C1261 ,C191_=_C1286 ,C191_=_C1308 ,C191_=_C1447 ,C191_=_C2350 ,C191_=_C2351 ,\nC191_=_C2353 ,C191_=_C2354 ,C191_=_C2355 ,C191_=_C2356 ,C191_=_C2357 ,C191_=_C2358 ,\nC191_=_C2359 ,C191_=_C2360 ,C191_=_C2361 ,C191_=_C2362 ,C191_=_C2363 ,C191_=_C2364 ,\nC191_=_C2365 ,C191_=_C2366 ,C191_=_C2367 ,C193_=_C860 ,C193_=_C1197 ,C193_=_C1450 ,\nC193_=_C1687 ,C193_=_C1975 ,C193_=_C2110 ,C193_=_C2130 ,C193_=_C2150 ,C193_=_C2788 ,\nC193_=_C2789 ,C193_=_C2790 ,C193_=_C2791 ,C193_=_C2792 ,C193_=_C2793 ,C193_=_C2794 ,\nC193_=_C2795 ,C193_=_C2796 ,C193_=_C2797 ,C193_=_C2798 ,C193_=_C2799 ,C193_=_C2800 ,\nC204_=_C298 ,C204_=_C299 ,C204_=_C300 ,C204_=_C301 ,C204_=_C302 ,C204_=_C303 ,\nC204_=_C306 ,C204_=_C307 ,C204_=_C309 ,C204_=_C310 ,C204_=_C311 ,C204_=_C312 ,\nC204_=_C313 ,C227_=_C228 ,C227_=_C229 ,C227_=_C230 ,C227_=_C233 ,C227_=_C234 ,\nC227_=_C236 ,C227_=_C237 ,C227_=_C238 ,C227_=_C239 ,C227_=_C240 ,C227_=_C264 ,\nC227_=_C300 ,C227_=_C1191 ,C227_=_C1197 ,C228_=_C229 ,C228_=_C230 ,C228_=_C233 ,\nC228_=_C234 ,C228_=_C236 ,C228_=_C237 ,C228_=_C238 ,C228_=_C239 ,C228_=_C240 ,\nC228_=_C301 ,C228_=_C1445 ,C228_=_C1447 ,C228_=_C1450 ,C229_=_C230 ,C229_=_C233 ,\nC229_=_C234 ,C229_=_C236 ,C229_=_C237 ,C229_=_C238 ,C229_=_C239 ,C229_=_C240 ,\nC229_=_C266 ,C229_=_C302 ,C229_=_C1755 ,C230_=_C233 ,C230_=_C234 ,C230_=_C236 ,\nC230_=_C237 ,C230_=_C238 ,C230_=_C239 ,C230_=_C240 ,C230_=_C267 ,C230_=_C303 ,\nC230_=_C1775 ,C233_=_C234 ,C233_=_C236 ,C233_=_C237 ,C233_=_C238 ,C233_=_C239 ,\nC233_=_C240 ,C233_=_C269 ,C233_=_C306 ,C233_=_C2069 ,C234_=_C236 ,C234_=_C237 ,\nC234_=_C238 ,C234_=_C239 ,C234_=_C240 ,C234_=_C317 ,C236_=_C237 ,C236_=_C238 ,\nC236_=_C239 ,C236_=_C240 ,C236_=_C318 ,C237_=_C238 ,C237_=_C239 ,C237_=_C240 ,\nC237_=_C272 ,C237_=_C310 ,C237_=_C2073 ,C238_=_C239 ,C238_=_C240 ,C238_=_C322 ,\nC239_=_C240 ,C239_=_C312 ,C239_=_C2078 ,C239_=_C2366 ,C239_=_C2794 ,C240_=_C324 ,\nC240_=_C2795 ,C241_=_C243 ,C241_=_C260 ,C241_=_C263 ,C241_=_C264 ,C241_=_C265 ,\nC241_=_C266 ,C241_=_C267 ,C241_=_C269 ,C241_=_C270 ,C241_=_C271 ,C241_=_C272 ,\nC241_=_C273 ,C241_=_C274 ,C241_=_C275 ,C241_=_C276 ,C241_=_C277 ,C241_=_C278 ,\nC243_=_C314 ,C243_=_C315 ,C243_=_C316 ,C243_=_C317 ,C243_=_C318 ,C243_=_C319 ,\nC243_=_C320 ,C243_=_C321 ,C243_=_C322 ,C243_=_C323 ,C243_=_C324 ,C243_=_C325 ,\nC243_=_C326 ,C260_=_C263 ,C260_=_C264 ,C260_=_C265 ,C260_=_C266 ,C260_=_C267 ,\nC260_=_C269 ,C260_=_C270 ,C260_=_C271 ,C260_=_C272 ,C260_=_C273 ,C260_=_C274 ,\nC260_=_C275 ,C260_=_C276 ,C260_=_C277 ,C260_=_C278 ,C263_=_C264 ,C263_=_C265 ,\nC263_=_C266 ,C263_=_C267 ,C263_=_C269 ,C263_=_C270 ,C263_=_C271 ,C263_=_C272 ,\nC263_=_C273 ,C263_=_C274 ,C263_=_C275 ,C263_=_C276 ,C263_=_C277 ,C263_=_C278 ,\nC264_=_C265 ,C264_=_C266 ,C264_=_C267 ,C264_=_C269 ,C264_=_C270 ,C264_=_C271 ,\nC264_=_C272 ,C264_=_C273 ,C264_=_C274 ,C264_=_C275 ,C264_=_C276 ,C264_=_C277 ,\nC264_=_C278 ,C264_=_C300 ,C264_=_C1191 ,C264_=_C1197 ,C265_=_C266 ,C265_=_C267 ,\nC265_=_C269 ,C265_=_C270 ,C265_=_C271 ,C265_=_C272 ,C265_=_C273 ,C265_=_C274 ,\nC265_=_C275 ,C265_=_C276 ,C265_=_C277 ,C265_=_C278 ,C266_=_C267 ,C266_=_C269 ,\nC266_=_C270 ,C266_=_C271 ,C266_=_C272 ,C266_=_C273 ,C266_=_C274 ,C266_=_C275 ,\nC266_=_C276 ,C266_=_C277 ,C266_=_C278 ,C266_=_C302 ,C266_=_C1755 ,C267_=_C269 ,\nC267_=_C270 ,C267_=_C271 ,C267_=_C272 ,C267_=_C273 ,C267_=_C274 ,C267_=_C275 ,\nC267_=_C276 ,C267_=_C277 ,C267_=_C278 ,C267_=_C303 ,C267_=_C1775 ,C269_=_C270 ,\nC269_=_C271 ,C269_=_C272 ,C269_=_C273 ,C269_=_C274 ,C269_=_C275 ,C269_=_C276 ,\nC269_=_C277 ,C269_=_C278 ,C269_=_C306 ,C269_=_C2069 ,C270_=_C271 ,C270_=_C272 ,\nC270_=_C273 ,C270_=_C274 ,C270_=_C275 ,C270_=_C276 ,C270_=_C277 ,C270_=_C278 ,\nC270_=_C316 ,C271_=_C272 ,C271_=_C273 ,C271_=_C274 ,C271_=_C275 ,C271_=_C276 ,\nC271_=_C277 ,C271_=_C278 ,C271_=_C319 ,C272_=_C273 ,C272_=_C274 ,C272_=_C275 ,\nC272_=_C276 ,C272_=_C277 ,C272_=_C278 ,C272_=_C310 ,C272_=_C2073 ,C273_=_C274 ,\nC273_=_C275 ,C273_=_C276 ,C273_=_C277 ,C273_=_C278 ,C274_=_C275 ,C274_=_C276 ,\nC274_=_C277 ,C274_=_C278 ,C274_=_C321 ,C274_=_C2360 ,C275_=_C276 ,C275_=_C277 ,\nC275_=_C278 ,C275_=_C323 ,C276_=_C277 ,C276_=_C278 ,C277_=_C278 ,C277_=_C325 ,\nC278_=_C2800 ,C298_=_C299 ,C298_=_C300 ,C298_=_C301 ,C298_=_C302 ,C298_=_C303 ,\nC298_=_C306 ,C298_=_C307 ,C298_=_C309 ,C298_=_C310 ,C298_=_C311 ,C298_=_C312 ,\nC298_=_C313 ,C299_=_C300 ,C299_=_C301 ,C299_=_C302 ,C299_=_C303 ,C299_=_C306 ,\nC299_=_C307 ,C299_=_C309 ,C299_=_C310 ,C299_=_C311 ,C299_=_C312 ,C299_=_C313 ,\nC300_=_C301 ,C300_=_C302 ,C300_=_C303 ,C300_=_C306 ,C300_=_C307 ,C300_=_C309 ,\nC300_=_C310 ,C300_=_C311 ,C300_=_C312 ,C300_=_C313 ,C300_=_C1191 ,C300_=_C1197 ,\nC301_=_C302 ,C301_=_C303 ,C301_=_C306 ,C301_=_C307 ,C301_=_C309 ,C301_=_C310 ,\nC301_=_C311 ,C301_=_C312 ,C301_=_C313 ,C301_=_C1445 ,C301_=_C1447 ,C301_=_C1450 ,\nC302_=_C303 ,C302_=_C306 ,C302_=_C307 ,C302_=_C309 ,C302_=_C310 ,C302_=_C311 ,\nC302_=_C312 ,C302_=_C313 ,C302_=_C1755 ,C303_=_C306 ,C303_=_C307 ,C303_=_C309 ,\nC303_=_C310 ,C303_=_C311 ,C303_=_C312 ,C303_=_C313 ,C303_=_C1775 ,C306_=_C307 ,\nC306_=_C309 ,C306_=_C310 ,C306_=_C311 ,C306_=_C312 ,C306_=_C313 ,C306_=_C2069 ,\nC307_=_C309 ,C307_=_C310 ,C307_=_C311 ,C307_=_C312 ,C307_=_C313 ,C309_=_C310 ,\nC309_=_C311 ,C309_=_C312 ,C309_=_C313 ,C310_=_C311 ,C310_=_C312 ,C310_=_C313 ,\nC310_=_C2073 ,C311_=_C312 ,C311_=_C313 ,C312_=_C313 ,C312_=_C2078 ,C312_=_C2366 ,\nC312_=_C2794 ,C314_=_C315 ,C314_=_C316 ,C314_=_C317 ,C314_=_C318 ,C314_=_C319 ,\nC314_=_C320 ,C314_=_C321 ,C314_=_C322 ,C314_=_C323 ,C314_=_C324 ,C314_=_C325 ,\nC314_=_C326 ,C315_=_C316 ,C315_=_C317 ,C315_=_C318 ,C315_=_C319 ,C315_=_C320 ,\nC315_=_C321 ,C315_=_C322 ,C315_=_C323 ,C315_=_C324 ,C315_=_C325 ,C315_=_C326 ,\nC316_=_C317 ,C316_=_C318 ,C316_=_C319 ,C316_=_C320 ,C316_=_C321 ,C316_=_C322 ,\nC316_=_C323 ,C316_=_C324 ,C316_=_C325 ,C316_=_C326 ,C317_=_C318 ,C317_=_C319 ,\nC317_=_C320 ,C317_=_C321 ,C317_=_C322 ,C317_=_C323 ,C317_=_C324 ,C317_=_C325 ,\nC317_=_C326 ,C318_=_C319 ,C318_=_C320 ,C318_=_C321 ,C318_=_C322 ,C318_=_C323 ,\nC318_=_C324 ,C318_=_C325 ,C318_=_C326 ,C319_=_C320 ,C319_=_C321 ,C319_=_C322 ,\nC319_=_C323 ,C319_=_C324 ,C319_=_C325 ,C319_=_C326 ,C320_=_C321 ,C320_=_C322 ,\nC320_=_C323 ,C320_=_C324 ,C320_=_C325 ,C320_=_C326 ,C321_=_C322 ,C321_=_C323 ,\nC321_=_C324 ,C321_=_C325 ,C321_=_C326 ,C321_=_C2360 ,C322_=_C323 ,C322_=_C324 ,\nC322_=_C325 ,C322_=_C326 ,C323_=_C324 ,C323_=_C325 ,C323_=_C326 ,C324_=_C325 ,\nC324_=_C326 ,C324_=_C2795 ,C325_=_C326 ,C326_=_C2799 ,C705_=_C1191 ,C705_=_C1445 ,\nC705_=_C1755 ,C705_=_C1775 ,C705_=_C1927 ,C705_=_C2069 ,C705_=_C2071 ,C705_=_C2072 ,\nC705_=_C2073 ,C705_=_C2074 ,C705_=_C2075 ,C705_=_C2076 ,C705_=_C2077 ,C705_=_C2078 ,\nC705_=_C2079 ,C860_=_C1197 ,C860_=_C1450 ,C860_=_C1687 ,C860_=_C1975 ,C860_=_C2110 ,\nC860_=_C2130 ,C860_=_C2150 ,C860_=_C2788 ,C860_=_C2789 ,C860_=_C2790 ,C860_=_C2791 ,\nC860_=_C2792 ,C860_=_C2793 ,C860_=_C2794 ,C860_=_C2795 ,C860_=_C2796 ,C860_=_C2797 ,\nC860_=_C2798 ,C860_=_C2799 ,C860_=_C2800 ,C1191_=_C1197 ,C1191_=_C1445 ,C1191_=_C1755 ,\nC1191_=_C1775 ,C1191_=_C1927 ,C1191_=_C2069 ,C1191_=_C2071 ,C1191_=_C2072 ,C1191_=_C2073 ,\nC1191_=_C2074 ,C1191_=_C2075 ,C1191_=_C2076 ,C1191_=_C2077 ,C1191_=_C2078 ,C1191_=_C2079 ,\nC1197_=_C1450 ,C1197_=_C1687 ,C1197_=_C1975 ,C1197_=_C2110 ,C1197_=_C2130 ,C1197_=_C2150 ,\nC1197_=_C2788 ,C1197_=_C2789 ,C1197_=_C2790 ,C1197_=_C2791 ,C1197_=_C2792 ,C1197_=_C2793 ,\nC1197_=_C2794 ,C1197_=_C2795 ,C1197_=_C2796 ,C1197_=_C2797 ,C1197_=_C2798 ,C1197_=_C2799 ,\nC1197_=_C2800 ,C1261_=_C1286 ,C1261_=_C1308 ,C1261_=_C1447 ,C1261_=_C2350 ,C1261_=_C2351 ,\nC1261_=_C2353 ,C1261_=_C2354 ,C1261_=_C2355 ,C1261_=_C2356 ,C1261_=_C2357 ,C1261_=_C2358 ,\nC1261_=_C2359 ,C1261_=_C2360 ,C1261_=_C2361 ,C1261_=_C2362 ,C1261_=_C2363 ,C1261_=_C2364 ,\nC1261_=_C2365 ,C1261_=_C2366 ,C1261_=_C2367 ,C1286_=_C1308 ,C1286_=_C1447 ,C1286_=_C2350 ,\nC1286_=_C2351 ,C1286_=_C2353 ,C1286_=_C2354 ,C1286_=_C2355 ,C1286_=_C2356 ,C1286_=_C2357 ,\nC1286_=_C2358 ,C1286_=_C2359 ,C1286_=_C2360 ,C1286_=_C2361 ,C1286_=_C2362 ,C1286_=_C2363 ,\nC1286_=_C2364 ,C1286_=_C2365 ,C1286_=_C2366 ,C1286_=_C2367 ,C1308_=_C1447 ,C1308_=_C2350 ,\nC1308_=_C2351 ,C1308_=_C2353 ,C1308_=_C2354 ,C1308_=_C2355 ,C1308_=_C2356 ,C1308_=_C2357 ,\nC1308_=_C2358 ,C1308_=_C2359 ,C1308_=_C2360 ,C1308_=_C2361 ,C1308_=_C2362 ,C1308_=_C2363 ,\nC1308_=_C2364 ,C1308_=_C2365 ,C1308_=_C2366 ,C1308_=_C2367 ,C1445_=_C1447 ,C1445_=_C1450 ,\nC1445_=_C1755 ,C1445_=_C1775 ,C1445_=_C1927 ,C1445_=_C2069 ,C1445_=_C2071 ,C1445_=_C2072 ,\nC1445_=_C2073 ,C1445_=_C2074 ,C1445_=_C2075 ,C1445_=_C2076 ,C1445_=_C2077 ,C1445_=_C2078 ,\nC1445_=_C2079 ,C1447_=_C1450 ,C1447_=_C2350 ,C1447_=_C2351 ,C1447_=_C2353 ,C1447_=_C2354 ,\nC1447_=_C2355 ,C1447_=_C2356 ,C1447_=_C2357 ,C1447_=_C2358 ,C1447_=_C2359 ,C1447_=_C2360 ,\nC1447_=_C2361 ,C1447_=_C2362 ,C1447_=_C2363 ,C1447_=_C2364 ,C1447_=_C2365 ,C1447_=_C2366 ,\nC1447_=_C2367 ,C1450_=_C1687 ,C1450_=_C1975 ,C1450_=_C2110 ,C1450_=_C2130 ,C1450_=_C2150 ,\nC1450_=_C2788 ,C1450_=_C2789 ,C1450_=_C2790 ,C1450_=_C2791 ,C1450_=_C2792 ,C1450_=_C2793 ,\nC1450_=_C2794 ,C1450_=_C2795 ,C1450_=_C2796 ,C1450_=_C2797 ,C1450_=_C2798 ,C1450_=_C2799 ,\nC1450_=_C2800 ,C1687_=_C1975 ,C1687_=_C2110 ,C1687_=_C2130 ,C1687_=_C2150 ,C1687_=_C2788 ,\nC1687_=_C2789 ,C1687_=_C2790 ,C1687_=_C2791 ,C1687_=_C2792 ,C1687_=_C2793 ,C1687_=_C2794 ,\nC1687_=_C2795 ,C1687_=_C2796 ,C1687_=_C2797 ,C1687_=_C2798 ,C1687_=_C2799 ,C1687_=_C2800 ,\nC1755_=_C1775 ,C1755_=_C1927 ,C1755_=_C2069 ,C1755_=_C2071 ,C1755_=_C2072</w:t>
      </w:r>
    </w:p>
    <w:p>
      <w:pPr>
        <w:pStyle w:val="PreformattedText"/>
        <w:bidi w:val="0"/>
        <w:spacing w:before="0" w:after="0"/>
        <w:jc w:val="left"/>
        <w:rPr/>
      </w:pPr>
      <w:r>
        <w:rPr/>
        <w:t xml:space="preserve"> </w:t>
      </w:r>
      <w:r>
        <w:rPr/>
        <w:t>,C1755_=_C2073 ,\nC1755_=_C2074 ,C1755_=_C2075 ,C1755_=_C2076 ,C1755_=_C2077 ,C1755_=_C2078 ,C1755_=_C2079 ,\nC1775_=_C1927 ,C1775_=_C2069 ,C1775_=_C2071 ,C1775_=_C2072 ,C1775_=_C2073 ,C1775_=_C2074 ,\nC1775_=_C2075 ,C1775_=_C2076 ,C1775_=_C2077 ,C1775_=_C2078 ,C1775_=_C2079 ,C1927_=_C2069 ,\nC1927_=_C2071 ,C1927_=_C2072 ,C1927_=_C2073 ,C1927_=_C2074 ,C1927_=_C2075 ,C1927_=_C2076 ,\nC1927_=_C2077 ,C1927_=_C2078 ,C1927_=_C2079 ,C1975_=_C2110 ,C1975_=_C2130 ,C1975_=_C2150 ,\nC1975_=_C2788 ,C1975_=_C2789 ,C1975_=_C2790 ,C1975_=_C2791 ,C1975_=_C2792 ,C1975_=_C2793 ,\nC1975_=_C2794 ,C1975_=_C2795 ,C1975_=_C2796 ,C1975_=_C2797 ,C1975_=_C2798 ,C1975_=_C2799 ,\nC1975_=_C2800 ,C2069_=_C2071 ,C2069_=_C2072 ,C2069_=_C2073 ,C2069_=_C2074 ,C2069_=_C2075 ,\nC2069_=_C2076 ,C2069_=_C2077 ,C2069_=_C2078 ,C2069_=_C2079 ,C2071_=_C2072 ,C2071_=_C2073 ,\nC2071_=_C2074 ,C2071_=_C2075 ,C2071_=_C2076 ,C2071_=_C2077 ,C2071_=_C2078 ,C2071_=_C2079 ,\nC2072_=_C2073 ,C2072_=_C2074 ,C2072_=_C2075 ,C2072_=_C2076 ,C2072_=_C2077 ,C2072_=_C2078 ,\nC2072_=_C2079 ,C2073_=_C2074 ,C2073_=_C2075 ,C2073_=_C2076 ,C2073_=_C2077 ,C2073_=_C2078 ,\nC2073_=_C2079 ,C2074_=_C2075 ,C2074_=_C2076 ,C2074_=_C2077 ,C2074_=_C2078 ,C2074_=_C2079 ,\nC2074_=_C2359 ,C2075_=_C2076 ,C2075_=_C2077 ,C2075_=_C2078 ,C2075_=_C2079 ,C2076_=_C2077 ,\nC2076_=_C2078 ,C2076_=_C2079 ,C2077_=_C2078 ,C2077_=_C2079 ,C2078_=_C2079 ,C2078_=_C2366 ,\nC2078_=_C2794 ,C2110_=_C2130 ,C2110_=_C2150 ,C2110_=_C2788 ,C2110_=_C2789 ,C2110_=_C2790 ,\nC2110_=_C2791 ,C2110_=_C2792 ,C2110_=_C2793 ,C2110_=_C2794 ,C2110_=_C2795 ,C2110_=_C2796 ,\nC2110_=_C2797 ,C2110_=_C2798 ,C2110_=_C2799 ,C2110_=_C2800 ,C2130_=_C2150 ,C2130_=_C2788 ,\nC2130_=_C2789 ,C2130_=_C2790 ,C2130_=_C2791 ,C2130_=_C2792 ,C2130_=_C2793 ,C2130_=_C2794 ,\nC2130_=_C2795 ,C2130_=_C2796 ,C2130_=_C2797 ,C2130_=_C2798 ,C2130_=_C2799 ,C2130_=_C2800 ,\nC2150_=_C2788 ,C2150_=_C2789 ,C2150_=_C2790 ,C2150_=_C2791 ,C2150_=_C2792 ,C2150_=_C2793 ,\nC2150_=_C2794 ,C2150_=_C2795 ,C2150_=_C2796 ,C2150_=_C2797 ,C2150_=_C2798 ,C2150_=_C2799 ,\nC2150_=_C2800 ,C2350_=_C2351 ,C2350_=_C2353 ,C2350_=_C2354 ,C2350_=_C2355 ,C2350_=_C2356 ,\nC2350_=_C2357 ,C2350_=_C2358 ,C2350_=_C2359 ,C2350_=_C2360 ,C2350_=_C2361 ,C2350_=_C2362 ,\nC2350_=_C2363 ,C2350_=_C2364 ,C2350_=_C2365 ,C2350_=_C2366 ,C2350_=_C2367 ,C2351_=_C2353 ,\nC2351_=_C2354 ,C2351_=_C2355 ,C2351_=_C2356 ,C2351_=_C2357 ,C2351_=_C2358 ,C2351_=_C2359 ,\nC2351_=_C2360 ,C2351_=_C2361 ,C2351_=_C2362 ,C2351_=_C2363 ,C2351_=_C2364 ,C2351_=_C2365 ,\nC2351_=_C2366 ,C2351_=_C2367 ,C2353_=_C2354 ,C2353_=_C2355 ,C2353_=_C2356 ,C2353_=_C2357 ,\nC2353_=_C2358 ,C2353_=_C2359 ,C2353_=_C2360 ,C2353_=_C2361 ,C2353_=_C2362 ,C2353_=_C2363 ,\nC2353_=_C2364 ,C2353_=_C2365 ,C2353_=_C2366 ,C2353_=_C2367 ,C2354_=_C2355 ,C2354_=_C2356 ,\nC2354_=_C2357 ,C2354_=_C2358 ,C2354_=_C2359 ,C2354_=_C2360 ,C2354_=_C2361 ,C2354_=_C2362 ,\nC2354_=_C2363 ,C2354_=_C2364 ,C2354_=_C2365 ,C2354_=_C2366 ,C2354_=_C2367 ,C2355_=_C2356 ,\nC2355_=_C2357 ,C2355_=_C2358 ,C2355_=_C2359 ,C2355_=_C2360 ,C2355_=_C2361 ,C2355_=_C2362 ,\nC2355_=_C2363 ,C2355_=_C2364 ,C2355_=_C2365 ,C2355_=_C2366 ,C2355_=_C2367 ,C2356_=_C2357 ,\nC2356_=_C2358 ,C2356_=_C2359 ,C2356_=_C2360 ,C2356_=_C2361 ,C2356_=_C2362 ,C2356_=_C2363 ,\nC2356_=_C2364 ,C2356_=_C2365 ,C2356_=_C2366 ,C2356_=_C2367 ,C2357_=_C2358 ,C2357_=_C2359 ,\nC2357_=_C2360 ,C2357_=_C2361 ,C2357_=_C2362 ,C2357_=_C2363 ,C2357_=_C2364 ,C2357_=_C2365 ,\nC2357_=_C2366 ,C2357_=_C2367 ,C2358_=_C2359 ,C2358_=_C2360 ,C2358_=_C2361 ,C2358_=_C2362 ,\nC2358_=_C2363 ,C2358_=_C2364 ,C2358_=_C2365 ,C2358_=_C2366 ,C2358_=_C2367 ,C2359_=_C2360 ,\nC2359_=_C2361 ,C2359_=_C2362 ,C2359_=_C2363 ,C2359_=_C2364 ,C2359_=_C2365 ,C2359_=_C2366 ,\nC2359_=_C2367 ,C2360_=_C2361 ,C2360_=_C2362 ,C2360_=_C2363 ,C2360_=_C2364 ,C2360_=_C2365 ,\nC2360_=_C2366 ,C2360_=_C2367 ,C2361_=_C2362 ,C2361_=_C2363 ,C2361_=_C2364 ,C2361_=_C2365 ,\nC2361_=_C2366 ,C2361_=_C2367 ,C2362_=_C2363 ,C2362_=_C2364 ,C2362_=_C2365 ,C2362_=_C2366 ,\nC2362_=_C2367 ,C2363_=_C2364 ,C2363_=_C2365 ,C2363_=_C2366 ,C2363_=_C2367 ,C2364_=_C2365 ,\nC2364_=_C2366 ,C2364_=_C2367 ,C2365_=_C2366 ,C2365_=_C2367 ,C2366_=_C2367 ,C2366_=_C2794 ,\nC2788_=_C2789 ,C2788_=_C2790 ,C2788_=_C2791 ,C2788_=_C2792 ,C2788_=_C2793 ,C2788_=_C2794 ,\nC2788_=_C2795 ,C2788_=_C2796 ,C2788_=_C2797 ,C2788_=_C2798 ,C2788_=_C2799 ,C2788_=_C2800 ,\nC2789_=_C2790 ,C2789_=_C2791 ,C2789_=_C2792 ,C2789_=_C2793 ,C2789_=_C2794 ,C2789_=_C2795 ,\nC2789_=_C2796 ,C2789_=_C2797 ,C2789_=_C2798 ,C2789_=_C2799 ,C2789_=_C2800 ,C2790_=_C2791 ,\nC2790_=_C2792 ,C2790_=_C2793 ,C2790_=_C2794 ,C2790_=_C2795 ,C2790_=_C2796 ,C2790_=_C2797 ,\nC2790_=_C2798 ,C2790_=_C2799 ,C2790_=_C2800 ,C2791_=_C2792 ,C2791_=_C2793 ,C2791_=_C2794 ,\nC2791_=_C2795 ,C2791_=_C2796 ,C2791_=_C2797 ,C2791_=_C2798 ,C2791_=_C2799 ,C2791_=_C2800 ,\nC2792_=_C2793 ,C2792_=_C2794 ,C2792_=_C2795 ,C2792_=_C2796 ,C2792_=_C2797 ,C2792_=_C2798 ,\nC2792_=_C2799 ,C2792_=_C2800 ,C2793_=_C2794 ,C2793_=_C2795 ,C2793_=_C2796 ,C2793_=_C2797 ,\nC2793_=_C2798 ,C2793_=_C2799 ,C2793_=_C2800 ,C2794_=_C2795 ,C2794_=_C2796 ,C2794_=_C2797 ,\nC2794_=_C2798 ,C2794_=_C2799 ,C2794_=_C2800 ,C2795_=_C2796 ,C2795_=_C2797 ,C2795_=_C2798 ,\nC2795_=_C2799 ,C2795_=_C2800 ,C2796_=_C2797 ,C2796_=_C2798 ,C2796_=_C2799 ,C2796_=_C2800 ,\nC2797_=_C2798 ,C2797_=_C2799 ,C2797_=_C2800 ,C2798_=_C2799 ,C2798_=_C2800 ,C2799_=_C2800 ,"];93[shape=box, label="id:93 level: 4\n205: C17 C63 C107 C131 C174 \nC195 C320 C368 C375 C388 C391 \nC455 C462 C490 C511 C529 C589 \nC619 C647 C649 C667 C699 C718 \nC735 C747 C766 C775 C776 C777 \nC778 C779 C781 C782 C783 C784 \nC785 C786 C787 C788 C789 C790 \nC791 C792 C793 C794 C795 C796 \nC797 C798 C800 C801 C808 C877 \nC895 C896 C907 C925 C926 C947 \nC959 C962 C1085 C1120 C1142 C1143 \nC1144 C1145 C1146 C1147 C1148 C1149 \nC1150 C1151 C1152 C1153 C1154 C1155 \nC1156 C1157 C1158 C1160 C1161 C1162 \nC1163 C1164 C1165 C1166 C1167 C1168 \nC1169 C1170 C1171 C1172 C1173 C1174 \nC1175 C1176 C1178 C1179 C1181 C1182 \nC1183 C1184 C1185 C1186 C1277 C1829 \nC1911 C2055 C2148 C2192 C2252 C2305 \nC2391 C2428 C2444 C2472 C2491 C2508 \nC2509 C2510 C2511 C2512 C2513 C2514 \nC2515 C2516 C2517 C2518 C2519 C2520 \nC2521 C2522 C2523 C2524 C2525 C2526 \nC2527 C2549 C2550 C2706 C2707 C2708 \nC2709 C2710 C2711 C2712 C2713 C2714 \nC2715 C2716 C2717 C2719 C2720 C2721 \nC2722 C2860 C2903 C2929 C2932 C3031 \nC3049 C3060 C3097 C3155 C3157 C3196 \nC3225 C3308 C3329 C3362 C3406 C3460 \nC3511 C3528 C3563 C3591 C3653 C3663 \nC3692 C3696 C3731 C3732 C3734 C3735 \nC3736 C3737 C3738 C3739 C3740 C3898 \nC3921 C3923 C3924 C3925 C3926 C3927 \nC3928 C3929 C3960 C4056 C4078 C4079 \nC4080 C4081 \n2759: C17_=_C63( C17 C63 ) C17_=_C107( C17 C107 ) C17_=_C131( C17 C131 ) C17_=_C174( C17 C174 ) C17_=_C195( C17 C195 ) \nC17_=_C320( C17 C320 ) C17_=_C388( C17 C388 ) C17_=_C959( C17 C959 ) C17_=_C1829( C17 C1829 ) C17_=_C1911( C17 C1911 ) C17_=_C2192( C17 C2192 ) \nC17_=_C2305( C17 C2305 ) C17_=_C2549( C17 C2549 ) C17_=_C2929( C17 C2929 ) C17_=_C3060( C17 C3060 ) C17_=_C3155( C17 C3155 ) C17_=_C3731( C17 C3731 ) \nC17_=_C3732( C17 C3732 ) C17_=_C3734( C17 C3734 ) C17_=_C3735( C17 C3735 ) C17_=_C3736( C17 C3736 ) C17_=_C3737( C17 C3737 ) C17_=_C3738( C17 C3738 ) \nC17_=_C3739( C17 C3739 ) C17_=_C3740( C17 C3740 ) C63_=_C107( C63 C107 ) C63_=_C131( C63 C131 ) C63_=_C174( C63 C174 ) C63_=_C195( C63 C195 ) \nC63_=_C320( C63 C320 ) C63_=_C388( C63 C388 ) C63_=_C959( C63 C959 ) C63_=_C1829( C63 C1829 ) C63_=_C1911( C63 C1911 ) C63_=_C2192( C63 C2192 ) \nC63_=_C2305( C63 C2305 ) C63_=_C2549( C63 C2549 ) C63_=_C2929( C63 C2929 ) C63_=_C3060( C63 C3060 ) C63_=_C3155( C63 C3155 ) C63_=_C3731( C63 C3731 ) \nC63_=_C3732( C63 C3732 ) C63_=_C3734( C63 C3734 ) C63_=_C3735( C63 C3735 ) C63_=_C3736( C63 C3736 ) C63_=_C3737( C63 C3737 ) C63_=_C3738( C63 C3738 ) \nC63_=_C3739( C63 C3739 ) C63_=_C3740( C63 C3740 ) C107_=_C131( C107 C131 ) C107_=_C174( C107 C174 ) C107_=_C195( C107 C195 ) C107_=_C320( C107 C320 ) \nC107_=_C388( C107 C388 ) C107_=_C959( C107 C959 ) C107_=_C1829( C107 C1829 ) C107_=_C1911( C107 C1911 ) C107_=_C2192( C107 C2192 ) C107_=_C2305( C107 C2305 ) \nC107_=_C2549( C107 C2549 ) C107_=_C2929( C107 C2929 ) C107_=_C3060( C107 C3060 ) C107_=_C3155( C107 C3155 ) C107_=_C3731( C107 C3731 ) C107_=_C3732( C107 C3732 ) \nC107_=_C3734( C107 C3734 ) C107_=_C3735( C107 C3735 ) C107_=_C3736( C107 C3736 ) C107_=_C3737( C107 C3737 ) C107_=_C3738( C107 C3738 ) C107_=_C3739( C107 C3739 ) \nC107_=_C3740( C107 C3740 ) C131_=_C174( C131 C174 ) C131_=_C195( C131 C195 ) C131_=_C320( C131 C320 ) C131_=_C388( C131 C388 ) C131_=_C959( C131 C959 ) \nC131_=_C1829( C131 C1829 ) C131_=_C1911( C131 C1911 ) C131_=_C2192( C131 C2192 ) C131_=_C2305( C131 C2305 ) C131_=_C2549( C131 C2549 ) C131_=_C2929( C131 C2929 ) \nC131_=_C3060( C131 C3060 ) C131_=_C3155( C131 C3155 ) C131_=_C3731( C131 C3731 ) C131_=_C3732( C131 C3732 ) C131_=_C3734( C131 C3734 ) C131_=_C3735( C131 C3735 ) \nC131_=_C3736( C131 C3736 ) C131_=_C3737( C131 C3737 ) C131_=_C3738( C131 C3738 ) C131_=_C3739( C131 C3739 ) C131_=_C3740( C131 C3740 ) C174_=_C195( C174 C195 ) \nC174_=_C320( C174 C320 ) C174_=_C388( C174 C388 ) C174_=_C959( C174 C959 ) C174_=_C1829( C174 C1829 ) C174_=_C1911( C174 C1911 ) C174_=_C2192( C174 C2192 ) \nC174_=_C2305( C174 C2305 ) C174_=_C2549( C174 C2549 ) C174_=_C2929( C174 C2929 ) C174_=_C3060( C174 C3060 ) C174_=_C3155( C174 C3155 ) C174_=_C3731( C174 C3731 ) \nC174_=_C3732( C174 C3732 ) C174_=_C3734( C174 C3734 ) C174_=_C3735( C174 C3735 ) C174_=_C3736( C174 C3736 ) C174_=_C3737( C174 C3737 ) C174_=_C3738( C174 C3738 ) \nC174_=_C3739( C174 C3739 ) C174_=_C3740( C174 C3740 ) C195_=_C320( C195 C320 ) C195_=_C388( C195 C388 ) C195_=_C959( C195 C959 ) C195_=_C1829( C195 C1829 ) \nC195_=_C1911( C195 C1911 ) C195_=_C2192( C195 C2192 ) C195_=_C2305( C195 C2305 ) C195_=_C2549( C195 C2549 ) C195_=_C2929( C195 C2929 ) C195_=_C3060( C195 C3060 ) \nC195_=_C3155(</w:t>
      </w:r>
    </w:p>
    <w:p>
      <w:pPr>
        <w:pStyle w:val="PreformattedText"/>
        <w:bidi w:val="0"/>
        <w:spacing w:before="0" w:after="0"/>
        <w:jc w:val="left"/>
        <w:rPr/>
      </w:pPr>
      <w:r>
        <w:rPr/>
        <w:t xml:space="preserve"> </w:t>
      </w:r>
      <w:r>
        <w:rPr/>
        <w:t>C195 C3155 ) C195_=_C3731( C195 C3731 ) C195_=_C3732( C195 C3732 ) C195_=_C3734( C195 C3734 ) C195_=_C3735( C195 C3735 ) C195_=_C3736( C195 C3736 ) \nC195_=_C3737( C195 C3737 ) C195_=_C3738( C195 C3738 ) C195_=_C3739( C195 C3739 ) C195_=_C3740( C195 C3740 ) C320_=_C388( C320 C388 ) C320_=_C959( C320 C959 ) \nC320_=_C1829( C320 C1829 ) C320_=_C1911( C320 C1911 ) C320_=_C2192( C320 C2192 ) C320_=_C2305( C320 C2305 ) C320_=_C2549( C320 C2549 ) C320_=_C2929( C320 C2929 ) \nC320_=_C3060( C320 C3060 ) C320_=_C3155( C320 C3155 ) C320_=_C3731( C320 C3731 ) C320_=_C3732( C320 C3732 ) C320_=_C3734( C320 C3734 ) C320_=_C3735( C320 C3735 ) \nC320_=_C3736( C320 C3736 ) C320_=_C3737( C320 C3737 ) C320_=_C3738( C320 C3738 ) C320_=_C3739( C320 C3739 ) C320_=_C3740( C320 C3740 ) C368_=_C589( C368 C589 ) \nC368_=_C667( C368 C667 ) C368_=_C747( C368 C747 ) C368_=_C1185( C368 C1185 ) C368_=_C2444( C368 C2444 ) C368_=_C2491( C368 C2491 ) C368_=_C2860( C368 C2860 ) \nC368_=_C3031( C368 C3031 ) C368_=_C3225( C368 C3225 ) C368_=_C3308( C368 C3308 ) C368_=_C3329( C368 C3329 ) C368_=_C3362( C368 C3362 ) C368_=_C3460( C368 C3460 ) \nC368_=_C3528( C368 C3528 ) C368_=_C3563( C368 C3563 ) C368_=_C3653( C368 C3653 ) C368_=_C3663( C368 C3663 ) C368_=_C3696( C368 C3696 ) C368_=_C3898( C368 C3898 ) \nC368_=_C3921( C368 C3921 ) C368_=_C3960( C368 C3960 ) C368_=_C4056( C368 C4056 ) C368_=_C4078( C368 C4078 ) C368_=_C4079( C368 C4079 ) C368_=_C4080( C368 C4080 ) \nC368_=_C4081( C368 C4081 ) C375_=_C388( C375 C388 ) C375_=_C391( C375 C391 ) C375_=_C649( C375 C649 ) C375_=_C777( C375 C777 ) C375_=_C896( C375 C896 ) \nC375_=_C947( C375 C947 ) C375_=_C1165( C375 C1165 ) C375_=_C1166( C375 C1166 ) C375_=_C1167( C375 C1167 ) C375_=_C1168( C375 C1168 ) C375_=_C1169( C375 C1169 ) \nC375_=_C1170( C375 C1170 ) C375_=_C1171( C375 C1171 ) C375_=_C1172( C375 C1172 ) C375_=_C1173( C375 C1173 ) C375_=_C1174( C375 C1174 ) C375_=_C1175( C375 C1175 ) \nC375_=_C1176( C375 C1176 ) C375_=_C1178( C375 C1178 ) C375_=_C1179( C375 C1179 ) C375_=_C1181( C375 C1181 ) C375_=_C1182( C375 C1182 ) C375_=_C1183( C375 C1183 ) \nC375_=_C1184( C375 C1184 ) C375_=_C1185( C375 C1185 ) C375_=_C1186( C375 C1186 ) C388_=_C391( C388 C391 ) C388_=_C959( C388 C959 ) C388_=_C1829( C388 C1829 ) \nC388_=_C1911( C388 C1911 ) C388_=_C2192( C388 C2192 ) C388_=_C2305( C388 C2305 ) C388_=_C2549( C388 C2549 ) C388_=_C2929( C388 C2929 ) C388_=_C3060( C388 C3060 ) \nC388_=_C3155( C388 C3155 ) C388_=_C3731( C388 C3731 ) C388_=_C3732( C388 C3732 ) C388_=_C3734( C388 C3734 ) C388_=_C3735( C388 C3735 ) C388_=_C3736( C388 C3736 ) \nC388_=_C3737( C388 C3737 ) C388_=_C3738( C388 C3738 ) C388_=_C3739( C388 C3739 ) C388_=_C3740( C388 C3740 ) C391_=_C529( C391 C529 ) C391_=_C718( C391 C718 ) \nC391_=_C766( C391 C766 ) C391_=_C962( C391 C962 ) C391_=_C1085( C391 C1085 ) C391_=_C1277( C391 C1277 ) C391_=_C2252( C391 C2252 ) C391_=_C2550( C391 C2550 ) \nC391_=_C2903( C391 C2903 ) C391_=_C2932( C391 C2932 ) C391_=_C3049( C391 C3049 ) C391_=_C3097( C391 C3097 ) C391_=_C3157( C391 C3157 ) C391_=_C3196( C391 C3196 ) \nC391_=_C3406( C391 C3406 ) C391_=_C3511( C391 C3511 ) C391_=_C3591( C391 C3591 ) C391_=_C3692( C391 C3692 ) C391_=_C3923( C391 C3923 ) C391_=_C3924( C391 C3924 ) \nC391_=_C3925( C391 C3925 ) C391_=_C3926( C391 C3926 ) C391_=_C3927( C391 C3927 ) C391_=_C3928( C391 C3928 ) C391_=_C3929( C391 C3929 ) C455_=_C462( C455 C462 ) \nC455_=_C647( C455 C647 ) C455_=_C775( C455 C775 ) C455_=_C776( C455 C776 ) C455_=_C777( C455 C777 ) C455_=_C778( C455 C778 ) C455_=_C779( C455 C779 ) \nC455_=_C781( C455 C781 ) C455_=_C782( C455 C782 ) C455_=_C783( C455 C783 ) C455_=_C784( C455 C784 ) C455_=_C785( C455 C785 ) C455_=_C786( C455 C786 ) \nC455_=_C787( C455 C787 ) C455_=_C788( C455 C788 ) C455_=_C789( C455 C789 ) C455_=_C790( C455 C790 ) C455_=_C791( C455 C791 ) C455_=_C792( C455 C792 ) \nC455_=_C793( C455 C793 ) C455_=_C794( C455 C794 ) C455_=_C795( C455 C795 ) C455_=_C796( C455 C796 ) C455_=_C797( C455 C797 ) C455_=_C798( C455 C798 ) \nC455_=_C800( C455 C800 ) C455_=_C801( C455 C801 ) C462_=_C490( C462 C490 ) C462_=_C808( C462 C808 ) C462_=_C877( C462 C877 ) C462_=_C925( C462 C925 ) \nC462_=_C1120( C462 C1120 ) C462_=_C2508( C462 C2508 ) C462_=_C2509( C462 C2509 ) C462_=_C2510( C462 C2510 ) C462_=_C2511( C462 C2511 ) C462_=_C2512( C462 C2512 ) \nC462_=_C2513( C462 C2513 ) C462_=_C2514( C462 C2514 ) C462_=_C2515( C462 C2515 ) C462_=_C2516( C462 C2516 ) C462_=_C2517( C462 C2517 ) C462_=_C2518( C462 C2518 ) \nC462_=_C2519( C462 C2519 ) C462_=_C2520( C462 C2520 ) C462_=_C2521( C462 C2521 ) C462_=_C2522( C462 C2522 ) C462_=_C2523( C462 C2523 ) C462_=_C2524( C462 C2524 ) \nC462_=_C2525( C462 C2525 ) C462_=_C2526( C462 C2526 ) C462_=_C2527( C462 C2527 ) C490_=_C808( C490 C808 ) C490_=_C877( C490 C877 ) C490_=_C925( C490 C925 ) \nC490_=_C1120( C490 C1120 ) C490_=_C2508( C490 C2508 ) C490_=_C2509( C490 C2509 ) C490_=_C2510( C490 C2510 ) C490_=_C2511( C490 C2511 ) C490_=_C2512( C490 C2512 ) \nC490_=_C2513( C490 C2513 ) C490_=_C2514( C490 C2514 ) C490_=_C2515( C490 C2515 ) C490_=_C2516( C490 C2516 ) C490_=_C2517( C490 C2517 ) C490_=_C2518( C490 C2518 ) \nC490_=_C2519( C490 C2519 ) C490_=_C2520( C490 C2520 ) C490_=_C2521( C490 C2521 ) C490_=_C2522( C490 C2522 ) C490_=_C2523( C490 C2523 ) C490_=_C2524( C490 C2524 ) \nC490_=_C2525( C490 C2525 ) C490_=_C2526( C490 C2526 ) C490_=_C2527( C490 C2527 ) C511_=_C529( C511 C529 ) C511_=_C619( C511 C619 ) C511_=_C699( C511 C699 ) \nC511_=_C895( C511 C895 ) C511_=_C1142( C511 C1142 ) C511_=_C1143( C511 C1143 ) C511_=_C1144( C511 C1144 ) C511_=_C1145( C511 C1145 ) C511_=_C1146( C511 C1146 ) \nC511_=_C1147( C511 C1147 ) C511_=_C1148( C511 C1148 ) C511_=_C1149( C511 C1149 ) C511_=_C1150( C511 C1150 ) C511_=_C1151( C511 C1151 ) C511_=_C1152( C511 C1152 ) \nC511_=_C1153( C511 C1153 ) C511_=_C1154( C511 C1154 ) C511_=_C1155( C511 C1155 ) C511_=_C1156( C511 C1156 ) C511_=_C1157( C511 C1157 ) C511_=_C1158( C511 C1158 ) \nC511_=_C1160( C511 C1160 ) C511_=_C1161( C511 C1161 ) C511_=_C1162( C511 C1162 ) C511_=_C1163( C511 C1163 ) C511_=_C1164( C511 C1164 ) C529_=_C718( C529 C718 ) \nC529_=_C766( C529 C766 ) C529_=_C962( C529 C962 ) C529_=_C1085( C529 C1085 ) C529_=_C1277( C529 C1277 ) C529_=_C2252( C529 C2252 ) C529_=_C2550( C529 C2550 ) \nC529_=_C2903( C529 C2903 ) C529_=_C2932( C529 C2932 ) C529_=_C3049( C529 C3049 ) C529_=_C3097( C529 C3097 ) C529_=_C3157( C529 C3157 ) C529_=_C3196( C529 C3196 ) \nC529_=_C3406( C529 C3406 ) C529_=_C3511( C529 C3511 ) C529_=_C3591( C529 C3591 ) C529_=_C3692( C529 C3692 ) C529_=_C3923( C529 C3923 ) C529_=_C3924( C529 C3924 ) \nC529_=_C3925( C529 C3925 ) C529_=_C3926( C529 C3926 ) C529_=_C3927( C529 C3927 ) C529_=_C3928( C529 C3928 ) C529_=_C3929( C529 C3929 ) C589_=_C667( C589 C667 ) \nC589_=_C747( C589 C747 ) C589_=_C1185( C589 C1185 ) C589_=_C2444( C589 C2444 ) C589_=_C2491( C589 C2491 ) C589_=_C2860( C589 C2860 ) C589_=_C3031( C589 C3031 ) \nC589_=_C3225( C589 C3225 ) C589_=_C3308( C589 C3308 ) C589_=_C3329( C589 C3329 ) C589_=_C3362( C589 C3362 ) C589_=_C3460( C589 C3460 ) C589_=_C3528( C589 C3528 ) \nC589_=_C3563( C589 C3563 ) C589_=_C3653( C589 C3653 ) C589_=_C3663( C589 C3663 ) C589_=_C3696( C589 C3696 ) C589_=_C3898( C589 C3898 ) C589_=_C3921( C589 C3921 ) \nC589_=_C3960( C589 C3960 ) C589_=_C4056( C589 C4056 ) C589_=_C4078( C589 C4078 ) C589_=_C4079( C589 C4079 ) C589_=_C4080( C589 C4080 ) C589_=_C4081( C589 C4081 ) \nC619_=_C699( C619 C699 ) C619_=_C895( C619 C895 ) C619_=_C1142( C619 C1142 ) C619_=_C1143( C619 C1143 ) C619_=_C1144( C619 C1144 ) C619_=_C1145( C619 C1145 ) \nC619_=_C1146( C619 C1146 ) C619_=_C1147( C619 C1147 ) C619_=_C1148( C619 C1148 ) C619_=_C1149( C619 C1149 ) C619_=_C1150( C619 C1150 ) C619_=_C1151( C619 C1151 ) \nC619_=_C1152( C619 C1152 ) C619_=_C1153( C619 C1153 ) C619_=_C1154( C619 C1154 ) C619_=_C1155( C619 C1155 ) C619_=_C1156( C619 C1156 ) C619_=_C1157( C619 C1157 ) \nC619_=_C1158( C619 C1158 ) C619_=_C1160( C619 C1160 ) C619_=_C1161( C619 C1161 ) C619_=_C1162( C619 C1162 ) C619_=_C1163( C619 C1163 ) C619_=_C1164( C619 C1164 ) \nC647_=_C649( C647 C649 ) C647_=_C667( C647 C667 ) C647_=_C775( C647 C775 ) C647_=_C776( C647 C776 ) C647_=_C777( C647 C777 ) C647_=_C778( C647 C778 ) \nC647_=_C779( C647 C779 ) C647_=_C781( C647 C781 ) C647_=_C782( C647 C782 ) C647_=_C783( C647 C783 ) C647_=_C784( C647 C784 ) C647_=_C785( C647 C785 ) \nC647_=_C786( C647 C786 ) C647_=_C787( C647 C787 ) C647_=_C788( C647 C788 ) C647_=_C789( C647 C789 ) C647_=_C790( C647 C790 ) C647_=_C791( C647 C791 ) \nC647_=_C792( C647 C792 ) C647_=_C793( C647 C793 ) C647_=_C794( C647 C794 ) C647_=_C795( C647 C795 ) C647_=_C796( C647 C796 ) C647_=_C797( C647 C797 ) \nC647_=_C798( C647 C798 ) C647_=_C800( C647 C800 ) C647_=_C801( C647 C801 ) C649_=_C667( C649 C667 ) C649_=_C777( C649 C777 ) C649_=_C896( C649 C896 ) \nC649_=_C947( C649 C947 ) C649_=_C1165( C649 C1165 ) C649_=_C1166( C649 C1166 ) C649_=_C1167( C649 C1167 ) C649_=_C1168( C649 C1168 ) C649_=_C1169( C649 C1169 ) \nC649_=_C1170( C649 C1170 ) C649_=_C1171( C649 C1171 ) C649_=_C1172( C649 C1172 ) C649_=_C1173( C649 C1173 ) C649_=_C1174( C649 C1174 ) C649_=_C1175( C649 C1175 ) \nC649_=_C1176( C649 C1176 ) C649_=_C1178( C649 C1178 ) C649_=_C1179( C649 C1179 ) C649_=_C1181( C649 C1181 ) C649_=_C1182( C649 C1182 ) C649_=_C1183( C649 C1183 ) \nC649_=_C1184( C649 C1184 ) C649_=_C1185( C649 C1185 ) C649_=_C1186( C649 C1186 ) C667_=_C747( C667 C747 ) C667_=_C1185( C667 C1185 ) C667_=_C2444( C667 C2444 ) \nC667_=_C2491( C667 C2491 ) C667_=_C2860( C667 C2860 ) C667_=_C3031( C667 C3031 ) C667_=_C3225( C667 C3225 ) C667_=_C3308( C667 C3308 ) C667_=_C3329( C667 C3329 ) \nC667_=_C3362( C667 C3362 ) C667_=_C3460( C667 C3460 ) C667_=_C3528( C667 C3528 ) C667_=_C3563( C667 C3563 ) C667_=_C3653( C667 C3653 ) C667_=_C3663( C667 C3663 ) \nC667_=_C3696( C667 C3696 ) C667_=_C3898( C667 C3898 ) C667_=_C3921( C667 C3921 ) C667_=_C3960( C667</w:t>
      </w:r>
    </w:p>
    <w:p>
      <w:pPr>
        <w:pStyle w:val="PreformattedText"/>
        <w:bidi w:val="0"/>
        <w:spacing w:before="0" w:after="0"/>
        <w:jc w:val="left"/>
        <w:rPr/>
      </w:pPr>
      <w:r>
        <w:rPr/>
        <w:t xml:space="preserve"> </w:t>
      </w:r>
      <w:r>
        <w:rPr/>
        <w:t>C3960 ) C667_=_C4056( C667 C4056 ) C667_=_C4078( C667 C4078 ) \nC667_=_C4079( C667 C4079 ) C667_=_C4080( C667 C4080 ) C667_=_C4081( C667 C4081 ) C699_=_C718( C699 C718 ) C699_=_C895( C699 C895 ) C699_=_C1142( C699 C1142 ) \nC699_=_C1143( C699 C1143 ) C699_=_C1144( C699 C1144 ) C699_=_C1145( C699 C1145 ) C699_=_C1146( C699 C1146 ) C699_=_C1147( C699 C1147 ) C699_=_C1148( C699 C1148 ) \nC699_=_C1149( C699 C1149 ) C699_=_C1150( C699 C1150 ) C699_=_C1151( C699 C1151 ) C699_=_C1152( C699 C1152 ) C699_=_C1153( C699 C1153 ) C699_=_C1154( C699 C1154 ) \nC699_=_C1155( C699 C1155 ) C699_=_C1156( C699 C1156 ) C699_=_C1157( C699 C1157 ) C699_=_C1158( C699 C1158 ) C699_=_C1160( C699 C1160 ) C699_=_C1161( C699 C1161 ) \nC699_=_C1162( C699 C1162 ) C699_=_C1163( C699 C1163 ) C699_=_C1164( C699 C1164 ) C718_=_C766( C718 C766 ) C718_=_C962( C718 C962 ) C718_=_C1085( C718 C1085 ) \nC718_=_C1277( C718 C1277 ) C718_=_C2252( C718 C2252 ) C718_=_C2550( C718 C2550 ) C718_=_C2903( C718 C2903 ) C718_=_C2932( C718 C2932 ) C718_=_C3049( C718 C3049 ) \nC718_=_C3097( C718 C3097 ) C718_=_C3157( C718 C3157 ) C718_=_C3196( C718 C3196 ) C718_=_C3406( C718 C3406 ) C718_=_C3511( C718 C3511 ) C718_=_C3591( C718 C3591 ) \nC718_=_C3692( C718 C3692 ) C718_=_C3923( C718 C3923 ) C718_=_C3924( C718 C3924 ) C718_=_C3925( C718 C3925 ) C718_=_C3926( C718 C3926 ) C718_=_C3927( C718 C3927 ) \nC718_=_C3928( C718 C3928 ) C718_=_C3929( C718 C3929 ) C735_=_C747( C735 C747 ) C735_=_C907( C735 C907 ) C735_=_C926( C735 C926 ) C735_=_C1151( C735 C1151 ) \nC735_=_C1169( C735 C1169 ) C735_=_C2055( C735 C2055 ) C735_=_C2148( C735 C2148 ) C735_=_C2391( C735 C2391 ) C735_=_C2428( C735 C2428 ) C735_=_C2472( C735 C2472 ) \nC735_=_C2706( C735 C2706 ) C735_=_C2707( C735 C2707 ) C735_=_C2708( C735 C2708 ) C735_=_C2709( C735 C2709 ) C735_=_C2710( C735 C2710 ) C735_=_C2711( C735 C2711 ) \nC735_=_C2712( C735 C2712 ) C735_=_C2713( C735 C2713 ) C735_=_C2714( C735 C2714 ) C735_=_C2715( C735 C2715 ) C735_=_C2716( C735 C2716 ) C735_=_C2717( C735 C2717 ) \nC735_=_C2719( C735 C2719 ) C735_=_C2720( C735 C2720 ) C735_=_C2721( C735 C2721 ) C735_=_C2722( C735 C2722 ) C747_=_C1185( C747 C1185 ) C747_=_C2444( C747 C2444 ) \nC747_=_C2491( C747 C2491 ) C747_=_C2860( C747 C2860 ) C747_=_C3031( C747 C3031 ) C747_=_C3225( C747 C3225 ) C747_=_C3308( C747 C3308 ) C747_=_C3329( C747 C3329 ) \nC747_=_C3362( C747 C3362 ) C747_=_C3460( C747 C3460 ) C747_=_C3528( C747 C3528 ) C747_=_C3563( C747 C3563 ) C747_=_C3653( C747 C3653 ) C747_=_C3663( C747 C3663 ) \nC747_=_C3696( C747 C3696 ) C747_=_C3898( C747 C3898 ) C747_=_C3921( C747 C3921 ) C747_=_C3960( C747 C3960 ) C747_=_C4056( C747 C4056 ) C747_=_C4078( C747 C4078 ) \nC747_=_C4079( C747 C4079 ) C747_=_C4080( C747 C4080 ) C747_=_C4081( C747 C4081 ) C766_=_C962( C766 C962 ) C766_=_C1085( C766 C1085 ) C766_=_C1277( C766 C1277 ) \nC766_=_C2252( C766 C2252 ) C766_=_C2550( C766 C2550 ) C766_=_C2903( C766 C2903 ) C766_=_C2932( C766 C2932 ) C766_=_C3049( C766 C3049 ) C766_=_C3097( C766 C3097 ) \nC766_=_C3157( C766 C3157 ) C766_=_C3196( C766 C3196 ) C766_=_C3406( C766 C3406 ) C766_=_C3511( C766 C3511 ) C766_=_C3591( C766 C3591 ) C766_=_C3692( C766 C3692 ) \nC766_=_C3923( C766 C3923 ) C766_=_C3924( C766 C3924 ) C766_=_C3925( C766 C3925 ) C766_=_C3926( C766 C3926 ) C766_=_C3927( C766 C3927 ) C766_=_C3928( C766 C3928 ) \nC766_=_C3929( C766 C3929 ) C775_=_C776( C775 C776 ) C775_=_C777( C775 C777 ) C775_=_C778( C775 C778 ) C775_=_C779( C775 C779 ) C775_=_C781( C775 C781 ) \nC775_=_C782( C775 C782 ) C775_=_C783( C775 C783 ) C775_=_C784( C775 C784 ) C775_=_C785( C775 C785 ) C775_=_C786( C775 C786 ) C775_=_C787( C775 C787 ) \nC775_=_C788( C775 C788 ) C775_=_C789( C775 C789 ) C775_=_C790( C775 C790 ) C775_=_C791( C775 C791 ) C775_=_C792( C775 C792 ) C775_=_C793( C775 C793 ) \nC775_=_C794( C775 C794 ) C775_=_C795( C775 C795 ) C775_=_C796( C775 C796 ) C775_=_C797( C775 C797 ) C775_=_C798( C775 C798 ) C775_=_C800( C775 C800 ) \nC775_=_C801( C775 C801 ) C776_=_C777( C776 C777 ) C776_=_C778( C776 C778 ) C776_=_C779( C776 C779 ) C776_=_C781( C776 C781 ) C776_=_C782( C776 C782 ) \nC776_=_C783( C776 C783 ) C776_=_C784( C776 C784 ) C776_=_C785( C776 C785 ) C776_=_C786( C776 C786 ) C776_=_C787( C776 C787 ) C776_=_C788( C776 C788 ) \nC776_=_C789( C776 C789 ) C776_=_C790( C776 C790 ) C776_=_C791( C776 C791 ) C776_=_C792( C776 C792 ) C776_=_C793( C776 C793 ) C776_=_C794( C776 C794 ) \nC776_=_C795( C776 C795 ) C776_=_C796( C776 C796 ) C776_=_C797( C776 C797 ) C776_=_C798( C776 C798 ) C776_=_C800( C776 C800 ) C776_=_C801( C776 C801 ) \nC776_=_C1120( C776 C1120 ) C777_=_C778( C777 C778 ) C777_=_C779( C777 C779 ) C777_=_C781( C777 C781 ) C777_=_C782( C777 C782 ) C777_=_C783( C777 C783 ) \nC777_=_C784( C777 C784 ) C777_=_C785( C777 C785 ) C777_=_C786( C777 C786 ) C777_=_C787( C777 C787 ) C777_=_C788( C777 C788 ) C777_=_C789( C777 C789 ) \nC777_=_C790( C777 C790 ) C777_=_C791( C777 C791 ) C777_=_C792( C777 C792 ) C777_=_C793( C777 C793 ) C777_=_C794( C777 C794 ) C777_=_C795( C777 C795 ) \nC777_=_C796( C777 C796 ) C777_=_C797( C777 C797 ) C777_=_C798( C777 C798 ) C777_=_C800( C777 C800 ) C777_=_C801( C777 C801 ) C777_=_C896( C777 C896 ) \nC777_=_C947( C777 C947 ) C777_=_C1165( C777 C1165 ) C777_=_C1166( C777 C1166 ) C777_=_C1167( C777 C1167 ) C777_=_C1168( C777 C1168 ) C777_=_C1169( C777 C1169 ) \nC777_=_C1170( C777 C1170 ) C777_=_C1171( C777 C1171 ) C777_=_C1172( C777 C1172 ) C777_=_C1173( C777 C1173 ) C777_=_C1174( C777 C1174 ) C777_=_C1175( C777 C1175 ) \nC777_=_C1176( C777 C1176 ) C777_=_C1178( C777 C1178 ) C777_=_C1179( C777 C1179 ) C777_=_C1181( C777 C1181 ) C777_=_C1182( C777 C1182 ) C777_=_C1183( C777 C1183 ) \nC777_=_C1184( C777 C1184 ) C777_=_C1185( C777 C1185 ) C777_=_C1186( C777 C1186 ) C778_=_C779( C778 C779 ) C778_=_C781( C778 C781 ) C778_=_C782( C778 C782 ) \nC778_=_C783( C778 C783 ) C778_=_C784( C778 C784 ) C778_=_C785( C778 C785 ) C778_=_C786( C778 C786 ) C778_=_C787( C778 C787 ) C778_=_C788( C778 C788 ) \nC778_=_C789( C778 C789 ) C778_=_C790( C778 C790 ) C778_=_C791( C778 C791 ) C778_=_C792( C778 C792 ) C778_=_C793( C778 C793 ) C778_=_C794( C778 C794 ) \nC778_=_C795( C778 C795 ) C778_=_C796( C778 C796 ) C778_=_C797( C778 C797 ) C778_=_C798( C778 C798 ) C778_=_C800( C778 C800 ) C778_=_C801( C778 C801 ) \nC779_=_C781( C779 C781 ) C779_=_C782( C779 C782 ) C779_=_C783( C779 C783 ) C779_=_C784( C779 C784 ) C779_=_C785( C779 C785 ) C779_=_C786( C779 C786 ) \nC779_=_C787( C779 C787 ) C779_=_C788( C779 C788 ) C779_=_C789( C779 C789 ) C779_=_C790( C779 C790 ) C779_=_C791( C779 C791 ) C779_=_C792( C779 C792 ) \nC779_=_C793( C779 C793 ) C779_=_C794( C779 C794 ) C779_=_C795( C779 C795 ) C779_=_C796( C779 C796 ) C779_=_C797( C779 C797 ) C779_=_C798( C779 C798 ) \nC779_=_C800( C779 C800 ) C779_=_C801( C779 C801 ) C781_=_C782( C781 C782 ) C781_=_C783( C781 C783 ) C781_=_C784( C781 C784 ) C781_=_C785( C781 C785 ) \nC781_=_C786( C781 C786 ) C781_=_C787( C781 C787 ) C781_=_C788( C781 C788 ) C781_=_C789( C781 C789 ) C781_=_C790( C781 C790 ) C781_=_C791( C781 C791 ) \nC781_=_C792( C781 C792 ) C781_=_C793( C781 C793 ) C781_=_C794( C781 C794 ) C781_=_C795( C781 C795 ) C781_=_C796( C781 C796 ) C781_=_C797( C781 C797 ) \nC781_=_C798( C781 C798 ) C781_=_C800( C781 C800 ) C781_=_C801( C781 C801 ) C781_=_C1171( C781 C1171 ) C781_=_C2511( C781 C2511 ) C781_=_C2708( C781 C2708 ) \nC781_=_C3031( C781 C3031 ) C782_=_C783( C782 C783 ) C782_=_C784( C782 C784 ) C782_=_C785( C782 C785 ) C782_=_C786( C782 C786 ) C782_=_C787( C782 C787 ) \nC782_=_C788( C782 C788 ) C782_=_C789( C782 C789 ) C782_=_C790( C782 C790 ) C782_=_C791( C782 C791 ) C782_=_C792( C782 C792 ) C782_=_C793( C782 C793 ) \nC782_=_C794( C782 C794 ) C782_=_C795( C782 C795 ) C782_=_C796( C782 C796 ) C782_=_C797( C782 C797 ) C782_=_C798( C782 C798 ) C782_=_C800( C782 C800 ) \nC782_=_C801( C782 C801 ) C782_=_C1174( C782 C1174 ) C782_=_C3225( C782 C3225 ) C783_=_C784( C783 C784 ) C783_=_C785( C783 C785 ) C783_=_C786( C783 C786 ) \nC783_=_C787( C783 C787 ) C783_=_C788( C783 C788 ) C783_=_C789( C783 C789 ) C783_=_C790( C783 C790 ) C783_=_C791( C783 C791 ) C783_=_C792( C783 C792 ) \nC783_=_C793( C783 C793 ) C783_=_C794( C783 C794 ) C783_=_C795( C783 C795 ) C783_=_C796( C783 C796 ) C783_=_C797( C783 C797 ) C783_=_C798( C783 C798 ) \nC783_=_C800( C783 C800 ) C783_=_C801( C783 C801 ) C783_=_C1175( C783 C1175 ) C783_=_C3308( C783 C3308 ) C784_=_C785( C784 C785 ) C784_=_C786( C784 C786 ) \nC784_=_C787( C784 C787 ) C784_=_C788( C784 C788 ) C784_=_C789( C784 C789 ) C784_=_C790( C784 C790 ) C784_=_C791( C784 C791 ) C784_=_C792( C784 C792 ) \nC784_=_C793( C784 C793 ) C784_=_C794( C784 C794 ) C784_=_C795( C784 C795 ) C784_=_C796( C784 C796 ) C784_=_C797( C784 C797 ) C784_=_C798( C784 C798 ) \nC784_=_C800( C784 C800 ) C784_=_C801( C784 C801 ) C784_=_C3406( C784 C3406 ) C785_=_C786( C785 C786 ) C785_=_C787( C785 C787 ) C785_=_C788( C785 C788 ) \nC785_=_C789( C785 C789 ) C785_=_C790( C785 C790 ) C785_=_C791( C785 C791 ) C785_=_C792( C785 C792 ) C785_=_C793( C785 C793 ) C785_=_C794( C785 C794 ) \nC785_=_C795( C785 C795 ) C785_=_C796( C785 C796 ) C785_=_C797( C785 C797 ) C785_=_C798( C785 C798 ) C785_=_C800( C785 C800 ) C785_=_C801( C785 C801 ) \nC785_=_C2512( C785 C2512 ) C786_=_C787( C786 C787 ) C786_=_C788( C786 C788 ) C786_=_C789( C786 C789 ) C786_=_C790( C786 C790 ) C786_=_C791( C786 C791 ) \nC786_=_C792( C786 C792 ) C786_=_C793( C786 C793 ) C786_=_C794( C786 C794 ) C786_=_C795( C786 C795 ) C786_=_C796( C786 C796 ) C786_=_C797( C786 C797 ) \nC786_=_C798( C786 C798 ) C786_=_C800( C786 C800 ) C786_=_C801( C786 C801 ) C786_=_C1176( C786 C1176 ) C786_=_C3460( C786 C3460 ) C787_=_C788( C787 C788 ) \nC787_=_C789( C787 C789 ) C787_=_C790( C787 C790 ) C787_=_C791( C787 C791 ) C787_=_C792( C787 C792 ) C787_=_C793( C787 C793 ) C787_=_C794( C787 C794 ) \nC787_=_C795( C787 C795 ) C787_=_C796( C787 C796 ) C787_=_C797( C787 C797 ) C787_=_C798( C787 C798 ) C787_=_C800( C787 C800</w:t>
      </w:r>
    </w:p>
    <w:p>
      <w:pPr>
        <w:pStyle w:val="PreformattedText"/>
        <w:bidi w:val="0"/>
        <w:spacing w:before="0" w:after="0"/>
        <w:jc w:val="left"/>
        <w:rPr/>
      </w:pPr>
      <w:r>
        <w:rPr/>
        <w:t xml:space="preserve"> </w:t>
      </w:r>
      <w:r>
        <w:rPr/>
        <w:t>) C787_=_C801( C787 C801 ) \nC787_=_C2515( C787 C2515 ) C788_=_C789( C788 C789 ) C788_=_C790( C788 C790 ) C788_=_C791( C788 C791 ) C788_=_C792( C788 C792 ) C788_=_C793( C788 C793 ) \nC788_=_C794( C788 C794 ) C788_=_C795( C788 C795 ) C788_=_C796( C788 C796 ) C788_=_C797( C788 C797 ) C788_=_C798( C788 C798 ) C788_=_C800( C788 C800 ) \nC788_=_C801( C788 C801 ) C788_=_C2516( C788 C2516 ) C789_=_C790( C789 C790 ) C789_=_C791( C789 C791 ) C789_=_C792( C789 C792 ) C789_=_C793( C789 C793 ) \nC789_=_C794( C789 C794 ) C789_=_C795( C789 C795 ) C789_=_C796( C789 C796 ) C789_=_C797( C789 C797 ) C789_=_C798( C789 C798 ) C789_=_C800( C789 C800 ) \nC789_=_C801( C789 C801 ) C789_=_C2517( C789 C2517 ) C790_=_C791( C790 C791 ) C790_=_C792( C790 C792 ) C790_=_C793( C790 C793 ) C790_=_C794( C790 C794 ) \nC790_=_C795( C790 C795 ) C790_=_C796( C790 C796 ) C790_=_C797( C790 C797 ) C790_=_C798( C790 C798 ) C790_=_C800( C790 C800 ) C790_=_C801( C790 C801 ) \nC791_=_C792( C791 C792 ) C791_=_C793( C791 C793 ) C791_=_C794( C791 C794 ) C791_=_C795( C791 C795 ) C791_=_C796( C791 C796 ) C791_=_C797( C791 C797 ) \nC791_=_C798( C791 C798 ) C791_=_C800( C791 C800 ) C791_=_C801( C791 C801 ) C791_=_C1178( C791 C1178 ) C791_=_C2520( C791 C2520 ) C791_=_C2714( C791 C2714 ) \nC791_=_C3898( C791 C3898 ) C792_=_C793( C792 C793 ) C792_=_C794( C792 C794 ) C792_=_C795( C792 C795 ) C792_=_C796( C792 C796 ) C792_=_C797( C792 C797 ) \nC792_=_C798( C792 C798 ) C792_=_C800( C792 C800 ) C792_=_C801( C792 C801 ) C792_=_C1179( C792 C1179 ) C792_=_C3921( C792 C3921 ) C793_=_C794( C793 C794 ) \nC793_=_C795( C793 C795 ) C793_=_C796( C793 C796 ) C793_=_C797( C793 C797 ) C793_=_C798( C793 C798 ) C793_=_C800( C793 C800 ) C793_=_C801( C793 C801 ) \nC794_=_C795( C794 C795 ) C794_=_C796( C794 C796 ) C794_=_C797( C794 C797 ) C794_=_C798( C794 C798 ) C794_=_C800( C794 C800 ) C794_=_C801( C794 C801 ) \nC794_=_C2521( C794 C2521 ) C795_=_C796( C795 C796 ) C795_=_C797( C795 C797 ) C795_=_C798( C795 C798 ) C795_=_C800( C795 C800 ) C795_=_C801( C795 C801 ) \nC795_=_C1161( C795 C1161 ) C795_=_C1182( C795 C1182 ) C795_=_C3960( C795 C3960 ) C796_=_C797( C796 C797 ) C796_=_C798( C796 C798 ) C796_=_C800( C796 C800 ) \nC796_=_C801( C796 C801 ) C797_=_C798( C797 C798 ) C797_=_C800( C797 C800 ) C797_=_C801( C797 C801 ) C798_=_C800( C798 C800 ) C798_=_C801( C798 C801 ) \nC798_=_C2523( C798 C2523 ) C800_=_C801( C800 C801 ) C801_=_C2527( C801 C2527 ) C801_=_C2722( C801 C2722 ) C801_=_C4081( C801 C4081 ) C808_=_C877( C808 C877 ) \nC808_=_C925( C808 C925 ) C808_=_C1120( C808 C1120 ) C808_=_C2508( C808 C2508 ) C808_=_C2509( C808 C2509 ) C808_=_C2510( C808 C2510 ) C808_=_C2511( C808 C2511 ) \nC808_=_C2512( C808 C2512 ) C808_=_C2513( C808 C2513 ) C808_=_C2514( C808 C2514 ) C808_=_C2515( C808 C2515 ) C808_=_C2516( C808 C2516 ) C808_=_C2517( C808 C2517 ) \nC808_=_C2518( C808 C2518 ) C808_=_C2519( C808 C2519 ) C808_=_C2520( C808 C2520 ) C808_=_C2521( C808 C2521 ) C808_=_C2522( C808 C2522 ) C808_=_C2523( C808 C2523 ) \nC808_=_C2524( C808 C2524 ) C808_=_C2525( C808 C2525 ) C808_=_C2526( C808 C2526 ) C808_=_C2527( C808 C2527 ) C877_=_C925( C877 C925 ) C877_=_C1120( C877 C1120 ) \nC877_=_C2508( C877 C2508 ) C877_=_C2509( C877 C2509 ) C877_=_C2510( C877 C2510 ) C877_=_C2511( C877 C2511 ) C877_=_C2512( C877 C2512 ) C877_=_C2513( C877 C2513 ) \nC877_=_C2514( C877 C2514 ) C877_=_C2515( C877 C2515 ) C877_=_C2516( C877 C2516 ) C877_=_C2517( C877 C2517 ) C877_=_C2518( C877 C2518 ) C877_=_C2519( C877 C2519 ) \nC877_=_C2520( C877 C2520 ) C877_=_C2521( C877 C2521 ) C877_=_C2522( C877 C2522 ) C877_=_C2523( C877 C2523 ) C877_=_C2524( C877 C2524 ) C877_=_C2525( C877 C2525 ) \nC877_=_C2526( C877 C2526 ) C877_=_C2527( C877 C2527 ) C895_=_C896( C895 C896 ) C895_=_C907( C895 C907 ) C895_=_C1142( C895 C1142 ) C895_=_C1143( C895 C1143 ) \nC895_=_C1144( C895 C1144 ) C895_=_C1145( C895 C1145 ) C895_=_C1146( C895 C1146 ) C895_=_C1147( C895 C1147 ) C895_=_C1148( C895 C1148 ) C895_=_C1149( C895 C1149 ) \nC895_=_C1150( C895 C1150 ) C895_=_C1151( C895 C1151 ) C895_=_C1152( C895 C1152 ) C895_=_C1153( C895 C1153 ) C895_=_C1154( C895 C1154 ) C895_=_C1155( C895 C1155 ) \nC895_=_C1156( C895 C1156 ) C895_=_C1157( C895 C1157 ) C895_=_C1158( C895 C1158 ) C895_=_C1160( C895 C1160 ) C895_=_C1161( C895 C1161 ) C895_=_C1162( C895 C1162 ) \nC895_=_C1163( C895 C1163 ) C895_=_C1164( C895 C1164 ) C896_=_C907( C896 C907 ) C896_=_C947( C896 C947 ) C896_=_C1165( C896 C1165 ) C896_=_C1166( C896 C1166 ) \nC896_=_C1167( C896 C1167 ) C896_=_C1168( C896 C1168 ) C896_=_C1169( C896 C1169 ) C896_=_C1170( C896 C1170 ) C896_=_C1171( C896 C1171 ) C896_=_C1172( C896 C1172 ) \nC896_=_C1173( C896 C1173 ) C896_=_C1174( C896 C1174 ) C896_=_C1175( C896 C1175 ) C896_=_C1176( C896 C1176 ) C896_=_C1178( C896 C1178 ) C896_=_C1179( C896 C1179 ) \nC896_=_C1181( C896 C1181 ) C896_=_C1182( C896 C1182 ) C896_=_C1183( C896 C1183 ) C896_=_C1184( C896 C1184 ) C896_=_C1185( C896 C1185 ) C896_=_C1186( C896 C1186 ) \nC907_=_C926( C907 C926 ) C907_=_C1151( C907 C1151 ) C907_=_C1169( C907 C1169 ) C907_=_C2055( C907 C2055 ) C907_=_C2148( C907 C2148 ) C907_=_C2391( C907 C2391 ) \nC907_=_C2428( C907 C2428 ) C907_=_C2472( C907 C2472 ) C907_=_C2706( C907 C2706 ) C907_=_C2707( C907 C2707 ) C907_=_C2708( C907 C2708 ) C907_=_C2709( C907 C2709 ) \nC907_=_C2710( C907 C2710 ) C907_=_C2711( C907 C2711 ) C907_=_C2712( C907 C2712 ) C907_=_C2713( C907 C2713 ) C907_=_C2714( C907 C2714 ) C907_=_C2715( C907 C2715 ) \nC907_=_C2716( C907 C2716 ) C907_=_C2717( C907 C2717 ) C907_=_C2719( C907 C2719 ) C907_=_C2720( C907 C2720 ) C907_=_C2721( C907 C2721 ) C907_=_C2722( C907 C2722 ) \nC925_=_C926( C925 C926 ) C925_=_C1120( C925 C1120 ) C925_=_C2508( C925 C2508 ) C925_=_C2509( C925 C2509 ) C925_=_C2510( C925 C2510 ) C925_=_C2511( C925 C2511 ) \nC925_=_C2512( C925 C2512 ) C925_=_C2513( C925 C2513 ) C925_=_C2514( C925 C2514 ) C925_=_C2515( C925 C2515 ) C925_=_C2516( C925 C2516 ) C925_=_C2517( C925 C2517 ) \nC925_=_C2518( C925 C2518 ) C925_=_C2519( C925 C2519 ) C925_=_C2520( C925 C2520 ) C925_=_C2521( C925 C2521 ) C925_=_C2522( C925 C2522 ) C925_=_C2523( C925 C2523 ) \nC925_=_C2524( C925 C2524 ) C925_=_C2525( C925 C2525 ) C925_=_C2526( C925 C2526 ) C925_=_C2527( C925 C2527 ) C926_=_C1151( C926 C1151 ) C926_=_C1169( C926 C1169 ) \nC926_=_C2055( C926 C2055 ) C926_=_C2148( C926 C2148 ) C926_=_C2391( C926 C2391 ) C926_=_C2428( C926 C2428 ) C926_=_C2472( C926 C2472 ) C926_=_C2706( C926 C2706 ) \nC926_=_C2707( C926 C2707 ) C926_=_C2708( C926 C2708 ) C926_=_C2709( C926 C2709 ) C926_=_C2710( C926 C2710 ) C926_=_C2711( C926 C2711 ) C926_=_C2712( C926 C2712 ) \nC926_=_C2713( C926 C2713 ) C926_=_C2714( C926 C2714 ) C926_=_C2715( C926 C2715 ) C926_=_C2716( C926 C2716 ) C926_=_C2717( C926 C2717 ) C926_=_C2719( C926 C2719 ) \nC926_=_C2720( C926 C2720 ) C926_=_C2721( C926 C2721 ) C926_=_C2722( C926 C2722 ) C947_=_C959( C947 C959 ) C947_=_C962( C947 C962 ) C947_=_C1165( C947 C1165 ) \nC947_=_C1166( C947 C1166 ) C947_=_C1167( C947 C1167 ) C947_=_C1168( C947 C1168 ) C947_=_C1169( C947 C1169 ) C947_=_C1170( C947 C1170 ) C947_=_C1171( C947 C1171 ) \nC947_=_C1172( C947 C1172 ) C947_=_C1173( C947 C1173 ) C947_=_C1174( C947 C1174 ) C947_=_C1175( C947 C1175 ) C947_=_C1176( C947 C1176 ) C947_=_C1178( C947 C1178 ) \nC947_=_C1179( C947 C1179 ) C947_=_C1181( C947 C1181 ) C947_=_C1182( C947 C1182 ) C947_=_C1183( C947 C1183 ) C947_=_C1184( C947 C1184 ) C947_=_C1185( C947 C1185 ) \nC947_=_C1186( C947 C1186 ) C959_=_C962( C959 C962 ) C959_=_C1829( C959 C1829 ) C959_=_C1911( C959 C1911 ) C959_=_C2192( C959 C2192 ) C959_=_C2305( C959 C2305 ) \nC959_=_C2549( C959 C2549 ) C959_=_C2929( C959 C2929 ) C959_=_C3060( C959 C3060 ) C959_=_C3155( C959 C3155 ) C959_=_C3731( C959 C3731 ) C959_=_C3732( C959 C3732 ) \nC959_=_C3734( C959 C3734 ) C959_=_C3735( C959 C3735 ) C959_=_C3736( C959 C3736 ) C959_=_C3737( C959 C3737 ) C959_=_C3738( C959 C3738 ) C959_=_C3739( C959 C3739 ) \nC959_=_C3740( C959 C3740 ) C962_=_C1085( C962 C1085 ) C962_=_C1277( C962 C1277 ) C962_=_C2252( C962 C2252 ) C962_=_C2550( C962 C2550 ) C962_=_C2903( C962 C2903 ) \nC962_=_C2932( C962 C2932 ) C962_=_C3049( C962 C3049 ) C962_=_C3097( C962 C3097 ) C962_=_C3157( C962 C3157 ) C962_=_C3196( C962 C3196 ) C962_=_C3406( C962 C3406 ) \nC962_=_C3511( C962 C3511 ) C962_=_C3591( C962 C3591 ) C962_=_C3692( C962 C3692 ) C962_=_C3923( C962 C3923 ) C962_=_C3924( C962 C3924 ) C962_=_C3925( C962 C3925 ) \nC962_=_C3926( C962 C3926 ) C962_=_C3927( C962 C3927 ) C962_=_C3928( C962 C3928 ) C962_=_C3929( C962 C3929 ) C1085_=_C1277( C1085 C1277 ) C1085_=_C2252( C1085 C2252 ) \nC1085_=_C2550( C1085 C2550 ) C1085_=_C2903( C1085 C2903 ) C1085_=_C2932( C1085 C2932 ) C1085_=_C3049( C1085 C3049 ) C1085_=_C3097( C1085 C3097 ) C1085_=_C3157( C1085 C3157 ) \nC1085_=_C3196( C1085 C3196 ) C1085_=_C3406( C1085 C3406 ) C1085_=_C3511( C1085 C3511 ) C1085_=_C3591( C1085 C3591 ) C1085_=_C3692( C1085 C3692 ) C1085_=_C3923( C1085 C3923 ) \nC1085_=_C3924( C1085 C3924 ) C1085_=_C3925( C1085 C3925 ) C1085_=_C3926( C1085 C3926 ) C1085_=_C3927( C1085 C3927 ) C1085_=_C3928( C1085 C3928 ) C1085_=_C3929( C1085 C3929 ) \nC1120_=_C2508( C1120 C2508 ) C1120_=_C2509( C1120 C2509 ) C1120_=_C2510( C1120 C2510 ) C1120_=_C2511( C1120 C2511 ) C1120_=_C2512( C1120 C2512 ) C1120_=_C2513( C1120 C2513 ) \nC1120_=_C2514( C1120 C2514 ) C1120_=_C2515( C1120 C2515 ) C1120_=_C2516( C1120 C2516 ) C1120_=_C2517( C1120 C2517 ) C1120_=_C2518( C1120 C2518 ) C1120_=_C2519( C1120 C2519 ) \nC1120_=_C2520( C1120 C2520 ) C1120_=_C2521( C1120 C2521 ) C1120_=_C2522( C1120 C2522 ) C1120_=_C2523( C1120 C2523 ) C1120_=_C2524( C1120 C2524 ) C1120_=_C2525( C1120 C2525 ) \nC1120_=_C2526( C1120 C2526 ) C1120_=_C2527( C1120 C2527 ) C1142_=_C1143( C1142 C1143 ) C1142_=_C1144( C1142 C1144 ) C1142_=_C1145( C1142 C1145 ) C1142_=_C1146( C1142 C1146 ) \nC1142_=_C1147( C1142 C1147 ) C1142_=_C1148( C1142 C1148 ) C1142_=_C1149( C1142 C1149 ) C1142_=_C1150( C1142 C1150 ) C1142_=_C1151(</w:t>
      </w:r>
    </w:p>
    <w:p>
      <w:pPr>
        <w:pStyle w:val="PreformattedText"/>
        <w:bidi w:val="0"/>
        <w:spacing w:before="0" w:after="0"/>
        <w:jc w:val="left"/>
        <w:rPr/>
      </w:pPr>
      <w:r>
        <w:rPr/>
        <w:t xml:space="preserve"> </w:t>
      </w:r>
      <w:r>
        <w:rPr/>
        <w:t>C1142 C1151 ) C1142_=_C1152( C1142 C1152 ) \nC1142_=_C1153( C1142 C1153 ) C1142_=_C1154( C1142 C1154 ) C1142_=_C1155( C1142 C1155 ) C1142_=_C1156( C1142 C1156 ) C1142_=_C1157( C1142 C1157 ) C1142_=_C1158( C1142 C1158 ) \nC1142_=_C1160( C1142 C1160 ) C1142_=_C1161( C1142 C1161 ) C1142_=_C1162( C1142 C1162 ) C1142_=_C1163( C1142 C1163 ) C1142_=_C1164( C1142 C1164 ) C1142_=_C1277( C1142 C1277 ) \nC1143_=_C1144( C1143 C1144 ) C1143_=_C1145( C1143 C1145 ) C1143_=_C1146( C1143 C1146 ) C1143_=_C1147( C1143 C1147 ) C1143_=_C1148( C1143 C1148 ) C1143_=_C1149( C1143 C1149 ) \nC1143_=_C1150( C1143 C1150 ) C1143_=_C1151( C1143 C1151 ) C1143_=_C1152( C1143 C1152 ) C1143_=_C1153( C1143 C1153 ) C1143_=_C1154( C1143 C1154 ) C1143_=_C1155( C1143 C1155 ) \nC1143_=_C1156( C1143 C1156 ) C1143_=_C1157( C1143 C1157 ) C1143_=_C1158( C1143 C1158 ) C1143_=_C1160( C1143 C1160 ) C1143_=_C1161( C1143 C1161 ) C1143_=_C1162( C1143 C1162 ) \nC1143_=_C1163( C1143 C1163 ) C1143_=_C1164( C1143 C1164 ) C1144_=_C1145( C1144 C1145 ) C1144_=_C1146( C1144 C1146 ) C1144_=_C1147( C1144 C1147 ) C1144_=_C1148( C1144 C1148 ) \nC1144_=_C1149( C1144 C1149 ) C1144_=_C1150( C1144 C1150 ) C1144_=_C1151( C1144 C1151 ) C1144_=_C1152( C1144 C1152 ) C1144_=_C1153( C1144 C1153 ) C1144_=_C1154( C1144 C1154 ) \nC1144_=_C1155( C1144 C1155 ) C1144_=_C1156( C1144 C1156 ) C1144_=_C1157( C1144 C1157 ) C1144_=_C1158( C1144 C1158 ) C1144_=_C1160( C1144 C1160 ) C1144_=_C1161( C1144 C1161 ) \nC1144_=_C1162( C1144 C1162 ) C1144_=_C1163( C1144 C1163 ) C1144_=_C1164( C1144 C1164 ) C1145_=_C1146( C1145 C1146 ) C1145_=_C1147( C1145 C1147 ) C1145_=_C1148( C1145 C1148 ) \nC1145_=_C1149( C1145 C1149 ) C1145_=_C1150( C1145 C1150 ) C1145_=_C1151( C1145 C1151 ) C1145_=_C1152( C1145 C1152 ) C1145_=_C1153( C1145 C1153 ) C1145_=_C1154( C1145 C1154 ) \nC1145_=_C1155( C1145 C1155 ) C1145_=_C1156( C1145 C1156 ) C1145_=_C1157( C1145 C1157 ) C1145_=_C1158( C1145 C1158 ) C1145_=_C1160( C1145 C1160 ) C1145_=_C1161( C1145 C1161 ) \nC1145_=_C1162( C1145 C1162 ) C1145_=_C1163( C1145 C1163 ) C1145_=_C1164( C1145 C1164 ) C1145_=_C1165( C1145 C1165 ) C1145_=_C2055( C1145 C2055 ) C1146_=_C1147( C1146 C1147 ) \nC1146_=_C1148( C1146 C1148 ) C1146_=_C1149( C1146 C1149 ) C1146_=_C1150( C1146 C1150 ) C1146_=_C1151( C1146 C1151 ) C1146_=_C1152( C1146 C1152 ) C1146_=_C1153( C1146 C1153 ) \nC1146_=_C1154( C1146 C1154 ) C1146_=_C1155( C1146 C1155 ) C1146_=_C1156( C1146 C1156 ) C1146_=_C1157( C1146 C1157 ) C1146_=_C1158( C1146 C1158 ) C1146_=_C1160( C1146 C1160 ) \nC1146_=_C1161( C1146 C1161 ) C1146_=_C1162( C1146 C1162 ) C1146_=_C1163( C1146 C1163 ) C1146_=_C1164( C1146 C1164 ) C1147_=_C1148( C1147 C1148 ) C1147_=_C1149( C1147 C1149 ) \nC1147_=_C1150( C1147 C1150 ) C1147_=_C1151( C1147 C1151 ) C1147_=_C1152( C1147 C1152 ) C1147_=_C1153( C1147 C1153 ) C1147_=_C1154( C1147 C1154 ) C1147_=_C1155( C1147 C1155 ) \nC1147_=_C1156( C1147 C1156 ) C1147_=_C1157( C1147 C1157 ) C1147_=_C1158( C1147 C1158 ) C1147_=_C1160( C1147 C1160 ) C1147_=_C1161( C1147 C1161 ) C1147_=_C1162( C1147 C1162 ) \nC1147_=_C1163( C1147 C1163 ) C1147_=_C1164( C1147 C1164 ) C1147_=_C1166( C1147 C1166 ) C1147_=_C2148( C1147 C2148 ) C1148_=_C1149( C1148 C1149 ) C1148_=_C1150( C1148 C1150 ) \nC1148_=_C1151( C1148 C1151 ) C1148_=_C1152( C1148 C1152 ) C1148_=_C1153( C1148 C1153 ) C1148_=_C1154( C1148 C1154 ) C1148_=_C1155( C1148 C1155 ) C1148_=_C1156( C1148 C1156 ) \nC1148_=_C1157( C1148 C1157 ) C1148_=_C1158( C1148 C1158 ) C1148_=_C1160( C1148 C1160 ) C1148_=_C1161( C1148 C1161 ) C1148_=_C1162( C1148 C1162 ) C1148_=_C1163( C1148 C1163 ) \nC1148_=_C1164( C1148 C1164 ) C1149_=_C1150( C1149 C1150 ) C1149_=_C1151( C1149 C1151 ) C1149_=_C1152( C1149 C1152 ) C1149_=_C1153( C1149 C1153 ) C1149_=_C1154( C1149 C1154 ) \nC1149_=_C1155( C1149 C1155 ) C1149_=_C1156( C1149 C1156 ) C1149_=_C1157( C1149 C1157 ) C1149_=_C1158( C1149 C1158 ) C1149_=_C1160( C1149 C1160 ) C1149_=_C1161( C1149 C1161 ) \nC1149_=_C1162( C1149 C1162 ) C1149_=_C1163( C1149 C1163 ) C1149_=_C1164( C1149 C1164 ) C1150_=_C1151( C1150 C1151 ) C1150_=_C1152( C1150 C1152 ) C1150_=_C1153( C1150 C1153 ) \nC1150_=_C1154( C1150 C1154 ) C1150_=_C1155( C1150 C1155 ) C1150_=_C1156( C1150 C1156 ) C1150_=_C1157( C1150 C1157 ) C1150_=_C1158( C1150 C1158 ) C1150_=_C1160( C1150 C1160 ) \nC1150_=_C1161( C1150 C1161 ) C1150_=_C1162( C1150 C1162 ) C1150_=_C1163( C1150 C1163 ) C1150_=_C1164( C1150 C1164 ) C1150_=_C1167( C1150 C1167 ) C1150_=_C2391( C1150 C2391 ) \nC1151_=_C1152( C1151 C1152 ) C1151_=_C1153( C1151 C1153 ) C1151_=_C1154( C1151 C1154 ) C1151_=_C1155( C1151 C1155 ) C1151_=_C1156( C1151 C1156 ) C1151_=_C1157( C1151 C1157 ) \nC1151_=_C1158( C1151 C1158 ) C1151_=_C1160( C1151 C1160 ) C1151_=_C1161( C1151 C1161 ) C1151_=_C1162( C1151 C1162 ) C1151_=_C1163( C1151 C1163 ) C1151_=_C1164( C1151 C1164 ) \nC1151_=_C1169( C1151 C1169 ) C1151_=_C2055( C1151 C2055 ) C1151_=_C2148( C1151 C2148 ) C1151_=_C2391( C1151 C2391 ) C1151_=_C2428( C1151 C2428 ) C1151_=_C2472( C1151 C2472 ) \nC1151_=_C2706( C1151 C2706 ) C1151_=_C2707( C1151 C2707 ) C1151_=_C2708( C1151 C2708 ) C1151_=_C2709( C1151 C2709 ) C1151_=_C2710( C1151 C2710 ) C1151_=_C2711( C1151 C2711 ) \nC1151_=_C2712( C1151 C2712 ) C1151_=_C2713( C1151 C2713 ) C1151_=_C2714( C1151 C2714 ) C1151_=_C2715( C1151 C2715 ) C1151_=_C2716( C1151 C2716 ) C1151_=_C2717( C1151 C2717 ) \nC1151_=_C2719( C1151 C2719 ) C1151_=_C2720( C1151 C2720 ) C1151_=_C2721( C1151 C2721 ) C1151_=_C2722( C1151 C2722 ) C1152_=_C1153( C1152 C1153 ) C1152_=_C1154( C1152 C1154 ) \nC1152_=_C1155( C1152 C1155 ) C1152_=_C1156( C1152 C1156 ) C1152_=_C1157( C1152 C1157 ) C1152_=_C1158( C1152 C1158 ) C1152_=_C1160( C1152 C1160 ) C1152_=_C1161( C1152 C1161 ) \nC1152_=_C1162( C1152 C1162 ) C1152_=_C1163( C1152 C1163 ) C1152_=_C1164( C1152 C1164 ) C1152_=_C1170( C1152 C1170 ) C1152_=_C2706( C1152 C2706 ) C1153_=_C1154( C1153 C1154 ) \nC1153_=_C1155( C1153 C1155 ) C1153_=_C1156( C1153 C1156 ) C1153_=_C1157( C1153 C1157 ) C1153_=_C1158( C1153 C1158 ) C1153_=_C1160( C1153 C1160 ) C1153_=_C1161( C1153 C1161 ) \nC1153_=_C1162( C1153 C1162 ) C1153_=_C1163( C1153 C1163 ) C1153_=_C1164( C1153 C1164 ) C1153_=_C3097( C1153 C3097 ) C1154_=_C1155( C1154 C1155 ) C1154_=_C1156( C1154 C1156 ) \nC1154_=_C1157( C1154 C1157 ) C1154_=_C1158( C1154 C1158 ) C1154_=_C1160( C1154 C1160 ) C1154_=_C1161( C1154 C1161 ) C1154_=_C1162( C1154 C1162 ) C1154_=_C1163( C1154 C1163 ) \nC1154_=_C1164( C1154 C1164 ) C1154_=_C1172( C1154 C1172 ) C1154_=_C2709( C1154 C2709 ) C1155_=_C1156( C1155 C1156 ) C1155_=_C1157( C1155 C1157 ) C1155_=_C1158( C1155 C1158 ) \nC1155_=_C1160( C1155 C1160 ) C1155_=_C1161( C1155 C1161 ) C1155_=_C1162( C1155 C1162 ) C1155_=_C1163( C1155 C1163 ) C1155_=_C1164( C1155 C1164 ) C1156_=_C1157( C1156 C1157 ) \nC1156_=_C1158( C1156 C1158 ) C1156_=_C1160( C1156 C1160 ) C1156_=_C1161( C1156 C1161 ) C1156_=_C1162( C1156 C1162 ) C1156_=_C1163( C1156 C1163 ) C1156_=_C1164( C1156 C1164 ) \nC1156_=_C3196( C1156 C3196 ) C1157_=_C1158( C1157 C1158 ) C1157_=_C1160( C1157 C1160 ) C1157_=_C1161( C1157 C1161 ) C1157_=_C1162( C1157 C1162 ) C1157_=_C1163( C1157 C1163 ) \nC1157_=_C1164( C1157 C1164 ) C1157_=_C3511( C1157 C3511 ) C1158_=_C1160( C1158 C1160 ) C1158_=_C1161( C1158 C1161 ) C1158_=_C1162( C1158 C1162 ) C1158_=_C1163( C1158 C1163 ) \nC1158_=_C1164( C1158 C1164 ) C1158_=_C2713( C1158 C2713 ) C1158_=_C3692( C1158 C3692 ) C1158_=_C3696( C1158 C3696 ) C1160_=_C1161( C1160 C1161 ) C1160_=_C1162( C1160 C1162 ) \nC1160_=_C1163( C1160 C1163 ) C1160_=_C1164( C1160 C1164 ) C1160_=_C1181( C1160 C1181 ) C1160_=_C2715( C1160 C2715 ) C1161_=_C1162( C1161 C1162 ) C1161_=_C1163( C1161 C1163 ) \nC1161_=_C1164( C1161 C1164 ) C1161_=_C1182( C1161 C1182 ) C1161_=_C3960( C1161 C3960 ) C1162_=_C1163( C1162 C1163 ) C1162_=_C1164( C1162 C1164 ) C1163_=_C1164( C1163 C1164 ) \nC1163_=_C3928( C1163 C3928 ) C1164_=_C3929( C1164 C3929 ) C1165_=_C1166( C1165 C1166 ) C1165_=_C1167( C1165 C1167 ) C1165_=_C1168( C1165 C1168 ) C1165_=_C1169( C1165 C1169 ) \nC1165_=_C1170( C1165 C1170 ) C1165_=_C1171( C1165 C1171 ) C1165_=_C1172( C1165 C1172 ) C1165_=_C1173( C1165 C1173 ) C1165_=_C1174( C1165 C1174 ) C1165_=_C1175( C1165 C1175 ) \nC1165_=_C1176( C1165 C1176 ) C1165_=_C1178( C1165 C1178 ) C1165_=_C1179( C1165 C1179 ) C1165_=_C1181( C1165 C1181 ) C1165_=_C1182( C1165 C1182 ) C1165_=_C1183( C1165 C1183 ) \nC1165_=_C1184( C1165 C1184 ) C1165_=_C1185( C1165 C1185 ) C1165_=_C1186( C1165 C1186 ) C1165_=_C2055( C1165 C2055 ) C1166_=_C1167( C1166 C1167 ) C1166_=_C1168( C1166 C1168 ) \nC1166_=_C1169( C1166 C1169 ) C1166_=_C1170( C1166 C1170 ) C1166_=_C1171( C1166 C1171 ) C1166_=_C1172( C1166 C1172 ) C1166_=_C1173( C1166 C1173 ) C1166_=_C1174( C1166 C1174 ) \nC1166_=_C1175( C1166 C1175 ) C1166_=_C1176( C1166 C1176 ) C1166_=_C1178( C1166 C1178 ) C1166_=_C1179( C1166 C1179 ) C1166_=_C1181( C1166 C1181 ) C1166_=_C1182( C1166 C1182 ) \nC1166_=_C1183( C1166 C1183 ) C1166_=_C1184( C1166 C1184 ) C1166_=_C1185( C1166 C1185 ) C1166_=_C1186( C1166 C1186 ) C1166_=_C2148( C1166 C2148 ) C1167_=_C1168( C1167 C1168 ) \nC1167_=_C1169( C1167 C1169 ) C1167_=_C1170( C1167 C1170 ) C1167_=_C1171( C1167 C1171 ) C1167_=_C1172( C1167 C1172 ) C1167_=_C1173( C1167 C1173 ) C1167_=_C1174( C1167 C1174 ) \nC1167_=_C1175( C1167 C1175 ) C1167_=_C1176( C1167 C1176 ) C1167_=_C1178( C1167 C1178 ) C1167_=_C1179( C1167 C1179 ) C1167_=_C1181( C1167 C1181 ) C1167_=_C1182( C1167 C1182 ) \nC1167_=_C1183( C1167 C1183 ) C1167_=_C1184( C1167 C1184 ) C1167_=_C1185( C1167 C1185 ) C1167_=_C1186( C1167 C1186 ) C1167_=_C2391( C1167 C2391 ) C1168_=_C1169( C1168 C1169 ) \nC1168_=_C1170( C1168 C1170 ) C1168_=_C1171( C1168 C1171 ) C1168_=_C1172( C1168 C1172 ) C1168_=_C1173( C1168 C1173 ) C1168_=_C1174( C1168 C1174 ) C1168_=_C1175( C1168 C1175 ) \nC1168_=_C1176( C1168 C1176 ) C1168_=_C1178( C1168 C1178 ) C1168_=_C1179( C1168 C1179 ) C1168_=_C1181( C1168 C1181 ) C1168_=_C1182( C1168 C1182 ) C1168_=_C1183( C1168 C1183 ) \nC1168_=_C1184(</w:t>
      </w:r>
    </w:p>
    <w:p>
      <w:pPr>
        <w:pStyle w:val="PreformattedText"/>
        <w:bidi w:val="0"/>
        <w:spacing w:before="0" w:after="0"/>
        <w:jc w:val="left"/>
        <w:rPr/>
      </w:pPr>
      <w:r>
        <w:rPr/>
        <w:t xml:space="preserve"> </w:t>
      </w:r>
      <w:r>
        <w:rPr/>
        <w:t>C1168 C1184 ) C1168_=_C1185( C1168 C1185 ) C1168_=_C1186( C1168 C1186 ) C1168_=_C2549( C1168 C2549 ) C1168_=_C2550( C1168 C2550 ) C1169_=_C1170( C1169 C1170 ) \nC1169_=_C1171( C1169 C1171 ) C1169_=_C1172( C1169 C1172 ) C1169_=_C1173( C1169 C1173 ) C1169_=_C1174( C1169 C1174 ) C1169_=_C1175( C1169 C1175 ) C1169_=_C1176( C1169 C1176 ) \nC1169_=_C1178( C1169 C1178 ) C1169_=_C1179( C1169 C1179 ) C1169_=_C1181( C1169 C1181 ) C1169_=_C1182( C1169 C1182 ) C1169_=_C1183( C1169 C1183 ) C1169_=_C1184( C1169 C1184 ) \nC1169_=_C1185( C1169 C1185 ) C1169_=_C1186( C1169 C1186 ) C1169_=_C2055( C1169 C2055 ) C1169_=_C2148( C1169 C2148 ) C1169_=_C2391( C1169 C2391 ) C1169_=_C2428( C1169 C2428 ) \nC1169_=_C2472( C1169 C2472 ) C1169_=_C2706( C1169 C2706 ) C1169_=_C2707( C1169 C2707 ) C1169_=_C2708( C1169 C2708 ) C1169_=_C2709( C1169 C2709 ) C1169_=_C2710( C1169 C2710 ) \nC1169_=_C2711( C1169 C2711 ) C1169_=_C2712( C1169 C2712 ) C1169_=_C2713( C1169 C2713 ) C1169_=_C2714( C1169 C2714 ) C1169_=_C2715( C1169 C2715 ) C1169_=_C2716( C1169 C2716 ) \nC1169_=_C2717( C1169 C2717 ) C1169_=_C2719( C1169 C2719 ) C1169_=_C2720( C1169 C2720 ) C1169_=_C2721( C1169 C2721 ) C1169_=_C2722( C1169 C2722 ) C1170_=_C1171( C1170 C1171 ) \nC1170_=_C1172( C1170 C1172 ) C1170_=_C1173( C1170 C1173 ) C1170_=_C1174( C1170 C1174 ) C1170_=_C1175( C1170 C1175 ) C1170_=_C1176( C1170 C1176 ) C1170_=_C1178( C1170 C1178 ) \nC1170_=_C1179( C1170 C1179 ) C1170_=_C1181( C1170 C1181 ) C1170_=_C1182( C1170 C1182 ) C1170_=_C1183( C1170 C1183 ) C1170_=_C1184( C1170 C1184 ) C1170_=_C1185( C1170 C1185 ) \nC1170_=_C1186( C1170 C1186 ) C1170_=_C2706( C1170 C2706 ) C1171_=_C1172( C1171 C1172 ) C1171_=_C1173( C1171 C1173 ) C1171_=_C1174( C1171 C1174 ) C1171_=_C1175( C1171 C1175 ) \nC1171_=_C1176( C1171 C1176 ) C1171_=_C1178( C1171 C1178 ) C1171_=_C1179( C1171 C1179 ) C1171_=_C1181( C1171 C1181 ) C1171_=_C1182( C1171 C1182 ) C1171_=_C1183( C1171 C1183 ) \nC1171_=_C1184( C1171 C1184 ) C1171_=_C1185( C1171 C1185 ) C1171_=_C1186( C1171 C1186 ) C1171_=_C2511( C1171 C2511 ) C1171_=_C2708( C1171 C2708 ) C1171_=_C3031( C1171 C3031 ) \nC1172_=_C1173( C1172 C1173 ) C1172_=_C1174( C1172 C1174 ) C1172_=_C1175( C1172 C1175 ) C1172_=_C1176( C1172 C1176 ) C1172_=_C1178( C1172 C1178 ) C1172_=_C1179( C1172 C1179 ) \nC1172_=_C1181( C1172 C1181 ) C1172_=_C1182( C1172 C1182 ) C1172_=_C1183( C1172 C1183 ) C1172_=_C1184( C1172 C1184 ) C1172_=_C1185( C1172 C1185 ) C1172_=_C1186( C1172 C1186 ) \nC1172_=_C2709( C1172 C2709 ) C1173_=_C1174( C1173 C1174 ) C1173_=_C1175( C1173 C1175 ) C1173_=_C1176( C1173 C1176 ) C1173_=_C1178( C1173 C1178 ) C1173_=_C1179( C1173 C1179 ) \nC1173_=_C1181( C1173 C1181 ) C1173_=_C1182( C1173 C1182 ) C1173_=_C1183( C1173 C1183 ) C1173_=_C1184( C1173 C1184 ) C1173_=_C1185( C1173 C1185 ) C1173_=_C1186( C1173 C1186 ) \nC1173_=_C3155( C1173 C3155 ) C1173_=_C3157( C1173 C3157 ) C1174_=_C1175( C1174 C1175 ) C1174_=_C1176( C1174 C1176 ) C1174_=_C1178( C1174 C1178 ) C1174_=_C1179( C1174 C1179 ) \nC1174_=_C1181( C1174 C1181 ) C1174_=_C1182( C1174 C1182 ) C1174_=_C1183( C1174 C1183 ) C1174_=_C1184( C1174 C1184 ) C1174_=_C1185( C1174 C1185 ) C1174_=_C1186( C1174 C1186 ) \nC1174_=_C3225( C1174 C3225 ) C1175_=_C1176( C1175 C1176 ) C1175_=_C1178( C1175 C1178 ) C1175_=_C1179( C1175 C1179 ) C1175_=_C1181( C1175 C1181 ) C1175_=_C1182( C1175 C1182 ) \nC1175_=_C1183( C1175 C1183 ) C1175_=_C1184( C1175 C1184 ) C1175_=_C1185( C1175 C1185 ) C1175_=_C1186( C1175 C1186 ) C1175_=_C3308( C1175 C3308 ) C1176_=_C1178( C1176 C1178 ) \nC1176_=_C1179( C1176 C1179 ) C1176_=_C1181( C1176 C1181 ) C1176_=_C1182( C1176 C1182 ) C1176_=_C1183( C1176 C1183 ) C1176_=_C1184( C1176 C1184 ) C1176_=_C1185( C1176 C1185 ) \nC1176_=_C1186( C1176 C1186 ) C1176_=_C3460( C1176 C3460 ) C1178_=_C1179( C1178 C1179 ) C1178_=_C1181( C1178 C1181 ) C1178_=_C1182( C1178 C1182 ) C1178_=_C1183( C1178 C1183 ) \nC1178_=_C1184( C1178 C1184 ) C1178_=_C1185( C1178 C1185 ) C1178_=_C1186( C1178 C1186 ) C1178_=_C2520( C1178 C2520 ) C1178_=_C2714( C1178 C2714 ) C1178_=_C3898( C1178 C3898 ) \nC1179_=_C1181( C1179 C1181 ) C1179_=_C1182( C1179 C1182 ) C1179_=_C1183( C1179 C1183 ) C1179_=_C1184( C1179 C1184 ) C1179_=_C1185( C1179 C1185 ) C1179_=_C1186( C1179 C1186 ) \nC1179_=_C3921( C1179 C3921 ) C1181_=_C1182( C1181 C1182 ) C1181_=_C1183( C1181 C1183 ) C1181_=_C1184( C1181 C1184 ) C1181_=_C1185( C1181 C1185 ) C1181_=_C1186( C1181 C1186 ) \nC1181_=_C2715( C1181 C2715 ) C1182_=_C1183( C1182 C1183 ) C1182_=_C1184( C1182 C1184 ) C1182_=_C1185( C1182 C1185 ) C1182_=_C1186( C1182 C1186 ) C1182_=_C3960( C1182 C3960 ) \nC1183_=_C1184( C1183 C1184 ) C1183_=_C1185( C1183 C1185 ) C1183_=_C1186( C1183 C1186 ) C1183_=_C3734( C1183 C3734 ) C1183_=_C3923( C1183 C3923 ) C1184_=_C1185( C1184 C1185 ) \nC1184_=_C1186( C1184 C1186 ) C1184_=_C3735( C1184 C3735 ) C1184_=_C3925( C1184 C3925 ) C1185_=_C1186( C1185 C1186 ) C1185_=_C2444( C1185 C2444 ) C1185_=_C2491( C1185 C2491 ) \nC1185_=_C2860( C1185 C2860 ) C1185_=_C3031( C1185 C3031 ) C1185_=_C3225( C1185 C3225 ) C1185_=_C3308( C1185 C3308 ) C1185_=_C3329( C1185 C3329 ) C1185_=_C3362( C1185 C3362 ) \nC1185_=_C3460( C1185 C3460 ) C1185_=_C3528( C1185 C3528 ) C1185_=_C3563( C1185 C3563 ) C1185_=_C3653( C1185 C3653 ) C1185_=_C3663( C1185 C3663 ) C1185_=_C3696( C1185 C3696 ) \nC1185_=_C3898( C1185 C3898 ) C1185_=_C3921( C1185 C3921 ) C1185_=_C3960( C1185 C3960 ) C1185_=_C4056( C1185 C4056 ) C1185_=_C4078( C1185 C4078 ) C1185_=_C4079( C1185 C4079 ) \nC1185_=_C4080( C1185 C4080 ) C1185_=_C4081( C1185 C4081 ) C1186_=_C3737( C1186 C3737 ) C1186_=_C3926( C1186 C3926 ) C1277_=_C2252( C1277 C2252 ) C1277_=_C2550( C1277 C2550 ) \nC1277_=_C2903( C1277 C2903 ) C1277_=_C2932( C1277 C2932 ) C1277_=_C3049( C1277 C3049 ) C1277_=_C3097( C1277 C3097 ) C1277_=_C3157( C1277 C3157 ) C1277_=_C3196( C1277 C3196 ) \nC1277_=_C3406( C1277 C3406 ) C1277_=_C3511( C1277 C3511 ) C1277_=_C3591( C1277 C3591 ) C1277_=_C3692( C1277 C3692 ) C1277_=_C3923( C1277 C3923 ) C1277_=_C3924( C1277 C3924 ) \nC1277_=_C3925( C1277 C3925 ) C1277_=_C3926( C1277 C3926 ) C1277_=_C3927( C1277 C3927 ) C1277_=_C3928( C1277 C3928 ) C1277_=_C3929( C1277 C3929 ) C1829_=_C1911( C1829 C1911 ) \nC1829_=_C2192( C1829 C2192 ) C1829_=_C2305( C1829 C2305 ) C1829_=_C2549( C1829 C2549 ) C1829_=_C2929( C1829 C2929 ) C1829_=_C3060( C1829 C3060 ) C1829_=_C3155( C1829 C3155 ) \nC1829_=_C3731( C1829 C3731 ) C1829_=_C3732( C1829 C3732 ) C1829_=_C3734( C1829 C3734 ) C1829_=_C3735( C1829 C3735 ) C1829_=_C3736( C1829 C3736 ) C1829_=_C3737( C1829 C3737 ) \nC1829_=_C3738( C1829 C3738 ) C1829_=_C3739( C1829 C3739 ) C1829_=_C3740( C1829 C3740 ) C1911_=_C2192( C1911 C2192 ) C1911_=_C2305( C1911 C2305 ) C1911_=_C2549( C1911 C2549 ) \nC1911_=_C2929( C1911 C2929 ) C1911_=_C3060( C1911 C3060 ) C1911_=_C3155( C1911 C3155 ) C1911_=_C3731( C1911 C3731 ) C1911_=_C3732( C1911 C3732 ) C1911_=_C3734( C1911 C3734 ) \nC1911_=_C3735( C1911 C3735 ) C1911_=_C3736( C1911 C3736 ) C1911_=_C3737( C1911 C3737 ) C1911_=_C3738( C1911 C3738 ) C1911_=_C3739( C1911 C3739 ) C1911_=_C3740( C1911 C3740 ) \nC2055_=_C2148( C2055 C2148 ) C2055_=_C2391( C2055 C2391 ) C2055_=_C2428( C2055 C2428 ) C2055_=_C2472( C2055 C2472 ) C2055_=_C2706( C2055 C2706 ) C2055_=_C2707( C2055 C2707 ) \nC2055_=_C2708( C2055 C2708 ) C2055_=_C2709( C2055 C2709 ) C2055_=_C2710( C2055 C2710 ) C2055_=_C2711( C2055 C2711 ) C2055_=_C2712( C2055 C2712 ) C2055_=_C2713( C2055 C2713 ) \nC2055_=_C2714( C2055 C2714 ) C2055_=_C2715( C2055 C2715 ) C2055_=_C2716( C2055 C2716 ) C2055_=_C2717( C2055 C2717 ) C2055_=_C2719( C2055 C2719 ) C2055_=_C2720( C2055 C2720 ) \nC2055_=_C2721( C2055 C2721 ) C2055_=_C2722( C2055 C2722 ) C2148_=_C2391( C2148 C2391 ) C2148_=_C2428( C2148 C2428 ) C2148_=_C2472( C2148 C2472 ) C2148_=_C2706( C2148 C2706 ) \nC2148_=_C2707( C2148 C2707 ) C2148_=_C2708( C2148 C2708 ) C2148_=_C2709( C2148 C2709 ) C2148_=_C2710( C2148 C2710 ) C2148_=_C2711( C2148 C2711 ) C2148_=_C2712( C2148 C2712 ) \nC2148_=_C2713( C2148 C2713 ) C2148_=_C2714( C2148 C2714 ) C2148_=_C2715( C2148 C2715 ) C2148_=_C2716( C2148 C2716 ) C2148_=_C2717( C2148 C2717 ) C2148_=_C2719( C2148 C2719 ) \nC2148_=_C2720( C2148 C2720 ) C2148_=_C2721( C2148 C2721 ) C2148_=_C2722( C2148 C2722 ) C2192_=_C2305( C2192 C2305 ) C2192_=_C2549( C2192 C2549 ) C2192_=_C2929( C2192 C2929 ) \nC2192_=_C3060( C2192 C3060 ) C2192_=_C3155( C2192 C3155 ) C2192_=_C3731( C2192 C3731 ) C2192_=_C3732( C2192 C3732 ) C2192_=_C3734( C2192 C3734 ) C2192_=_C3735( C2192 C3735 ) \nC2192_=_C3736( C2192 C3736 ) C2192_=_C3737( C2192 C3737 ) C2192_=_C3738( C2192 C3738 ) C2192_=_C3739( C2192 C3739 ) C2192_=_C3740( C2192 C3740 ) C2252_=_C2550( C2252 C2550 ) \nC2252_=_C2903( C2252 C2903 ) C2252_=_C2932( C2252 C2932 ) C2252_=_C3049( C2252 C3049 ) C2252_=_C3097( C2252 C3097 ) C2252_=_C3157( C2252 C3157 ) C2252_=_C3196( C2252 C3196 ) \nC2252_=_C3406( C2252 C3406 ) C2252_=_C3511( C2252 C3511 ) C2252_=_C3591( C2252 C3591 ) C2252_=_C3692( C2252 C3692 ) C2252_=_C3923( C2252 C3923 ) C2252_=_C3924( C2252 C3924 ) \nC2252_=_C3925( C2252 C3925 ) C2252_=_C3926( C2252 C3926 ) C2252_=_C3927( C2252 C3927 ) C2252_=_C3928( C2252 C3928 ) C2252_=_C3929( C2252 C3929 ) C2305_=_C2549( C2305 C2549 ) \nC2305_=_C2929( C2305 C2929 ) C2305_=_C3060( C2305 C3060 ) C2305_=_C3155( C2305 C3155 ) C2305_=_C3731( C2305 C3731 ) C2305_=_C3732( C2305 C3732 ) C2305_=_C3734( C2305 C3734 ) \nC2305_=_C3735( C2305 C3735 ) C2305_=_C3736( C2305 C3736 ) C2305_=_C3737( C2305 C3737 ) C2305_=_C3738( C2305 C3738 ) C2305_=_C3739( C2305 C3739 ) C2305_=_C3740( C2305 C3740 ) \nC2391_=_C2428( C2391 C2428 ) C2391_=_C2472( C2391 C2472 ) C2391_=_C2706( C2391 C2706 ) C2391_=_C2707( C2391 C2707 ) C2391_=_C2708( C2391 C2708 ) C2391_=_C2709( C2391 C2709 ) \nC2391_=_C2710( C2391 C2710 ) C2391_=_C2711( C2391 C2711 ) C2391_=_C2712( C2391 C2712 ) C2391_=_C2713( C2391 C2713 ) C2391_=_C2714( C2391 C2714 ) C2391_=_C2715( C2391 C2715 ) \nC2391_=_C2716( C2391 C2716 ) C2391_=_C2717( C2391 C2717 ) C2391_=_C2719(</w:t>
      </w:r>
    </w:p>
    <w:p>
      <w:pPr>
        <w:pStyle w:val="PreformattedText"/>
        <w:bidi w:val="0"/>
        <w:spacing w:before="0" w:after="0"/>
        <w:jc w:val="left"/>
        <w:rPr/>
      </w:pPr>
      <w:r>
        <w:rPr/>
        <w:t xml:space="preserve"> </w:t>
      </w:r>
      <w:r>
        <w:rPr/>
        <w:t>C2391 C2719 ) C2391_=_C2720( C2391 C2720 ) C2391_=_C2721( C2391 C2721 ) C2391_=_C2722( C2391 C2722 ) \nC2428_=_C2444( C2428 C2444 ) C2428_=_C2472( C2428 C2472 ) C2428_=_C2706( C2428 C2706 ) C2428_=_C2707( C2428 C2707 ) C2428_=_C2708( C2428 C2708 ) C2428_=_C2709( C2428 C2709 ) \nC2428_=_C2710( C2428 C2710 ) C2428_=_C2711( C2428 C2711 ) C2428_=_C2712( C2428 C2712 ) C2428_=_C2713( C2428 C2713 ) C2428_=_C2714( C2428 C2714 ) C2428_=_C2715( C2428 C2715 ) \nC2428_=_C2716( C2428 C2716 ) C2428_=_C2717( C2428 C2717 ) C2428_=_C2719( C2428 C2719 ) C2428_=_C2720( C2428 C2720 ) C2428_=_C2721( C2428 C2721 ) C2428_=_C2722( C2428 C2722 ) \nC2444_=_C2491( C2444 C2491 ) C2444_=_C2860( C2444 C2860 ) C2444_=_C3031( C2444 C3031 ) C2444_=_C3225( C2444 C3225 ) C2444_=_C3308( C2444 C3308 ) C2444_=_C3329( C2444 C3329 ) \nC2444_=_C3362( C2444 C3362 ) C2444_=_C3460( C2444 C3460 ) C2444_=_C3528( C2444 C3528 ) C2444_=_C3563( C2444 C3563 ) C2444_=_C3653( C2444 C3653 ) C2444_=_C3663( C2444 C3663 ) \nC2444_=_C3696( C2444 C3696 ) C2444_=_C3898( C2444 C3898 ) C2444_=_C3921( C2444 C3921 ) C2444_=_C3960( C2444 C3960 ) C2444_=_C4056( C2444 C4056 ) C2444_=_C4078( C2444 C4078 ) \nC2444_=_C4079( C2444 C4079 ) C2444_=_C4080( C2444 C4080 ) C2444_=_C4081( C2444 C4081 ) C2472_=_C2491( C2472 C2491 ) C2472_=_C2706( C2472 C2706 ) C2472_=_C2707( C2472 C2707 ) \nC2472_=_C2708( C2472 C2708 ) C2472_=_C2709( C2472 C2709 ) C2472_=_C2710( C2472 C2710 ) C2472_=_C2711( C2472 C2711 ) C2472_=_C2712( C2472 C2712 ) C2472_=_C2713( C2472 C2713 ) \nC2472_=_C2714( C2472 C2714 ) C2472_=_C2715( C2472 C2715 ) C2472_=_C2716( C2472 C2716 ) C2472_=_C2717( C2472 C2717 ) C2472_=_C2719( C2472 C2719 ) C2472_=_C2720( C2472 C2720 ) \nC2472_=_C2721( C2472 C2721 ) C2472_=_C2722( C2472 C2722 ) C2491_=_C2860( C2491 C2860 ) C2491_=_C3031( C2491 C3031 ) C2491_=_C3225( C2491 C3225 ) C2491_=_C3308( C2491 C3308 ) \nC2491_=_C3329( C2491 C3329 ) C2491_=_C3362( C2491 C3362 ) C2491_=_C3460( C2491 C3460 ) C2491_=_C3528( C2491 C3528 ) C2491_=_C3563( C2491 C3563 ) C2491_=_C3653( C2491 C3653 ) \nC2491_=_C3663( C2491 C3663 ) C2491_=_C3696( C2491 C3696 ) C2491_=_C3898( C2491 C3898 ) C2491_=_C3921( C2491 C3921 ) C2491_=_C3960( C2491 C3960 ) C2491_=_C4056( C2491 C4056 ) \nC2491_=_C4078( C2491 C4078 ) C2491_=_C4079( C2491 C4079 ) C2491_=_C4080( C2491 C4080 ) C2491_=_C4081( C2491 C4081 ) C2508_=_C2509( C2508 C2509 ) C2508_=_C2510( C2508 C2510 ) \nC2508_=_C2511( C2508 C2511 ) C2508_=_C2512( C2508 C2512 ) C2508_=_C2513( C2508 C2513 ) C2508_=_C2514( C2508 C2514 ) C2508_=_C2515( C2508 C2515 ) C2508_=_C2516( C2508 C2516 ) \nC2508_=_C2517( C2508 C2517 ) C2508_=_C2518( C2508 C2518 ) C2508_=_C2519( C2508 C2519 ) C2508_=_C2520( C2508 C2520 ) C2508_=_C2521( C2508 C2521 ) C2508_=_C2522( C2508 C2522 ) \nC2508_=_C2523( C2508 C2523 ) C2508_=_C2524( C2508 C2524 ) C2508_=_C2525( C2508 C2525 ) C2508_=_C2526( C2508 C2526 ) C2508_=_C2527( C2508 C2527 ) C2509_=_C2510( C2509 C2510 ) \nC2509_=_C2511( C2509 C2511 ) C2509_=_C2512( C2509 C2512 ) C2509_=_C2513( C2509 C2513 ) C2509_=_C2514( C2509 C2514 ) C2509_=_C2515( C2509 C2515 ) C2509_=_C2516( C2509 C2516 ) \nC2509_=_C2517( C2509 C2517 ) C2509_=_C2518( C2509 C2518 ) C2509_=_C2519( C2509 C2519 ) C2509_=_C2520( C2509 C2520 ) C2509_=_C2521( C2509 C2521 ) C2509_=_C2522( C2509 C2522 ) \nC2509_=_C2523( C2509 C2523 ) C2509_=_C2524( C2509 C2524 ) C2509_=_C2525( C2509 C2525 ) C2509_=_C2526( C2509 C2526 ) C2509_=_C2527( C2509 C2527 ) C2510_=_C2511( C2510 C2511 ) \nC2510_=_C2512( C2510 C2512 ) C2510_=_C2513( C2510 C2513 ) C2510_=_C2514( C2510 C2514 ) C2510_=_C2515( C2510 C2515 ) C2510_=_C2516( C2510 C2516 ) C2510_=_C2517( C2510 C2517 ) \nC2510_=_C2518( C2510 C2518 ) C2510_=_C2519( C2510 C2519 ) C2510_=_C2520( C2510 C2520 ) C2510_=_C2521( C2510 C2521 ) C2510_=_C2522( C2510 C2522 ) C2510_=_C2523( C2510 C2523 ) \nC2510_=_C2524( C2510 C2524 ) C2510_=_C2525( C2510 C2525 ) C2510_=_C2526( C2510 C2526 ) C2510_=_C2527( C2510 C2527 ) C2510_=_C2707( C2510 C2707 ) C2511_=_C2512( C2511 C2512 ) \nC2511_=_C2513( C2511 C2513 ) C2511_=_C2514( C2511 C2514 ) C2511_=_C2515( C2511 C2515 ) C2511_=_C2516( C2511 C2516 ) C2511_=_C2517( C2511 C2517 ) C2511_=_C2518( C2511 C2518 ) \nC2511_=_C2519( C2511 C2519 ) C2511_=_C2520( C2511 C2520 ) C2511_=_C2521( C2511 C2521 ) C2511_=_C2522( C2511 C2522 ) C2511_=_C2523( C2511 C2523 ) C2511_=_C2524( C2511 C2524 ) \nC2511_=_C2525( C2511 C2525 ) C2511_=_C2526( C2511 C2526 ) C2511_=_C2527( C2511 C2527 ) C2511_=_C2708( C2511 C2708 ) C2511_=_C3031( C2511 C3031 ) C2512_=_C2513( C2512 C2513 ) \nC2512_=_C2514( C2512 C2514 ) C2512_=_C2515( C2512 C2515 ) C2512_=_C2516( C2512 C2516 ) C2512_=_C2517( C2512 C2517 ) C2512_=_C2518( C2512 C2518 ) C2512_=_C2519( C2512 C2519 ) \nC2512_=_C2520( C2512 C2520 ) C2512_=_C2521( C2512 C2521 ) C2512_=_C2522( C2512 C2522 ) C2512_=_C2523( C2512 C2523 ) C2512_=_C2524( C2512 C2524 ) C2512_=_C2525( C2512 C2525 ) \nC2512_=_C2526( C2512 C2526 ) C2512_=_C2527( C2512 C2527 ) C2513_=_C2514( C2513 C2514 ) C2513_=_C2515( C2513 C2515 ) C2513_=_C2516( C2513 C2516 ) C2513_=_C2517( C2513 C2517 ) \nC2513_=_C2518( C2513 C2518 ) C2513_=_C2519( C2513 C2519 ) C2513_=_C2520( C2513 C2520 ) C2513_=_C2521( C2513 C2521 ) C2513_=_C2522( C2513 C2522 ) C2513_=_C2523( C2513 C2523 ) \nC2513_=_C2524( C2513 C2524 ) C2513_=_C2525( C2513 C2525 ) C2513_=_C2526( C2513 C2526 ) C2513_=_C2527( C2513 C2527 ) C2514_=_C2515( C2514 C2515 ) C2514_=_C2516( C2514 C2516 ) \nC2514_=_C2517( C2514 C2517 ) C2514_=_C2518( C2514 C2518 ) C2514_=_C2519( C2514 C2519 ) C2514_=_C2520( C2514 C2520 ) C2514_=_C2521( C2514 C2521 ) C2514_=_C2522( C2514 C2522 ) \nC2514_=_C2523( C2514 C2523 ) C2514_=_C2524( C2514 C2524 ) C2514_=_C2525( C2514 C2525 ) C2514_=_C2526( C2514 C2526 ) C2514_=_C2527( C2514 C2527 ) C2514_=_C2711( C2514 C2711 ) \nC2514_=_C3563( C2514 C3563 ) C2515_=_C2516( C2515 C2516 ) C2515_=_C2517( C2515 C2517 ) C2515_=_C2518( C2515 C2518 ) C2515_=_C2519( C2515 C2519 ) C2515_=_C2520( C2515 C2520 ) \nC2515_=_C2521( C2515 C2521 ) C2515_=_C2522( C2515 C2522 ) C2515_=_C2523( C2515 C2523 ) C2515_=_C2524( C2515 C2524 ) C2515_=_C2525( C2515 C2525 ) C2515_=_C2526( C2515 C2526 ) \nC2515_=_C2527( C2515 C2527 ) C2516_=_C2517( C2516 C2517 ) C2516_=_C2518( C2516 C2518 ) C2516_=_C2519( C2516 C2519 ) C2516_=_C2520( C2516 C2520 ) C2516_=_C2521( C2516 C2521 ) \nC2516_=_C2522( C2516 C2522 ) C2516_=_C2523( C2516 C2523 ) C2516_=_C2524( C2516 C2524 ) C2516_=_C2525( C2516 C2525 ) C2516_=_C2526( C2516 C2526 ) C2516_=_C2527( C2516 C2527 ) \nC2517_=_C2518( C2517 C2518 ) C2517_=_C2519( C2517 C2519 ) C2517_=_C2520( C2517 C2520 ) C2517_=_C2521( C2517 C2521 ) C2517_=_C2522( C2517 C2522 ) C2517_=_C2523( C2517 C2523 ) \nC2517_=_C2524( C2517 C2524 ) C2517_=_C2525( C2517 C2525 ) C2517_=_C2526( C2517 C2526 ) C2517_=_C2527( C2517 C2527 ) C2518_=_C2519( C2518 C2519 ) C2518_=_C2520( C2518 C2520 ) \nC2518_=_C2521( C2518 C2521 ) C2518_=_C2522( C2518 C2522 ) C2518_=_C2523( C2518 C2523 ) C2518_=_C2524( C2518 C2524 ) C2518_=_C2525( C2518 C2525 ) C2518_=_C2526( C2518 C2526 ) \nC2518_=_C2527( C2518 C2527 ) C2519_=_C2520( C2519 C2520 ) C2519_=_C2521( C2519 C2521 ) C2519_=_C2522( C2519 C2522 ) C2519_=_C2523( C2519 C2523 ) C2519_=_C2524( C2519 C2524 ) \nC2519_=_C2525( C2519 C2525 ) C2519_=_C2526( C2519 C2526 ) C2519_=_C2527( C2519 C2527 ) C2520_=_C2521( C2520 C2521 ) C2520_=_C2522( C2520 C2522 ) C2520_=_C2523( C2520 C2523 ) \nC2520_=_C2524( C2520 C2524 ) C2520_=_C2525( C2520 C2525 ) C2520_=_C2526( C2520 C2526 ) C2520_=_C2527( C2520 C2527 ) C2520_=_C2714( C2520 C2714 ) C2520_=_C3898( C2520 C3898 ) \nC2521_=_C2522( C2521 C2522 ) C2521_=_C2523( C2521 C2523 ) C2521_=_C2524( C2521 C2524 ) C2521_=_C2525( C2521 C2525 ) C2521_=_C2526( C2521 C2526 ) C2521_=_C2527( C2521 C2527 ) \nC2522_=_C2523( C2522 C2523 ) C2522_=_C2524( C2522 C2524 ) C2522_=_C2525( C2522 C2525 ) C2522_=_C2526( C2522 C2526 ) C2522_=_C2527( C2522 C2527 ) C2522_=_C2716( C2522 C2716 ) \nC2523_=_C2524( C2523 C2524 ) C2523_=_C2525( C2523 C2525 ) C2523_=_C2526( C2523 C2526 ) C2523_=_C2527( C2523 C2527 ) C2524_=_C2525( C2524 C2525 ) C2524_=_C2526( C2524 C2526 ) \nC2524_=_C2527( C2524 C2527 ) C2524_=_C2717( C2524 C2717 ) C2525_=_C2526( C2525 C2526 ) C2525_=_C2527( C2525 C2527 ) C2525_=_C2719( C2525 C2719 ) C2526_=_C2527( C2526 C2527 ) \nC2526_=_C2721( C2526 C2721 ) C2527_=_C2722( C2527 C2722 ) C2527_=_C4081( C2527 C4081 ) C2549_=_C2550( C2549 C2550 ) C2549_=_C2929( C2549 C2929 ) C2549_=_C3060( C2549 C3060 ) \nC2549_=_C3155( C2549 C3155 ) C2549_=_C3731( C2549 C3731 ) C2549_=_C3732( C2549 C3732 ) C2549_=_C3734( C2549 C3734 ) C2549_=_C3735( C2549 C3735 ) C2549_=_C3736( C2549 C3736 ) \nC2549_=_C3737( C2549 C3737 ) C2549_=_C3738( C2549 C3738 ) C2549_=_C3739( C2549 C3739 ) C2549_=_C3740( C2549 C3740 ) C2550_=_C2903( C2550 C2903 ) C2550_=_C2932( C2550 C2932 ) \nC2550_=_C3049( C2550 C3049 ) C2550_=_C3097( C2550 C3097 ) C2550_=_C3157( C2550 C3157 ) C2550_=_C3196( C2550 C3196 ) C2550_=_C3406( C2550 C3406 ) C2550_=_C3511( C2550 C3511 ) \nC2550_=_C3591( C2550 C3591 ) C2550_=_C3692( C2550 C3692 ) C2550_=_C3923( C2550 C3923 ) C2550_=_C3924( C2550 C3924 ) C2550_=_C3925( C2550 C3925 ) C2550_=_C3926( C2550 C3926 ) \nC2550_=_C3927( C2550 C3927 ) C2550_=_C3928( C2550 C3928 ) C2550_=_C3929( C2550 C3929 ) C2706_=_C2707( C2706 C2707 ) C2706_=_C2708( C2706 C2708 ) C2706_=_C2709( C2706 C2709 ) \nC2706_=_C2710( C2706 C2710 ) C2706_=_C2711( C2706 C2711 ) C2706_=_C2712( C2706 C2712 ) C2706_=_C2713( C2706 C2713 ) C2706_=_C2714( C2706 C2714 ) C2706_=_C2715( C2706 C2715 ) \nC2706_=_C2716( C2706 C2716 ) C2706_=_C2717( C2706 C2717 ) C2706_=_C2719( C2706 C2719 ) C2706_=_C2720( C2706 C2720 ) C2706_=_C2721( C2706 C2721 ) C2706_=_C2722( C2706 C2722 ) \nC2707_=_C2708( C2707 C2708 ) C2707_=_C2709( C2707 C2709 ) C2707_=_C2710( C2707 C2710 ) C2707_=_C2711( C2707 C2711 ) C2707_=_C2712( C2707 C2712 ) C2707_=_C2713( C2707 C2713 ) \nC2707_=_C2714( C2707 C2714 ) C2707_=_C2715( C2707 C2715 ) C2707_=_C2716( C2707 C2716 ) C2707_=_C2717( C2707 C2717 ) C2707_=_C2719(</w:t>
      </w:r>
    </w:p>
    <w:p>
      <w:pPr>
        <w:pStyle w:val="PreformattedText"/>
        <w:bidi w:val="0"/>
        <w:spacing w:before="0" w:after="0"/>
        <w:jc w:val="left"/>
        <w:rPr/>
      </w:pPr>
      <w:r>
        <w:rPr/>
        <w:t xml:space="preserve"> </w:t>
      </w:r>
      <w:r>
        <w:rPr/>
        <w:t>C2707 C2719 ) C2707_=_C2720( C2707 C2720 ) \nC2707_=_C2721( C2707 C2721 ) C2707_=_C2722( C2707 C2722 ) C2708_=_C2709( C2708 C2709 ) C2708_=_C2710( C2708 C2710 ) C2708_=_C2711( C2708 C2711 ) C2708_=_C2712( C2708 C2712 ) \nC2708_=_C2713( C2708 C2713 ) C2708_=_C2714( C2708 C2714 ) C2708_=_C2715( C2708 C2715 ) C2708_=_C2716( C2708 C2716 ) C2708_=_C2717( C2708 C2717 ) C2708_=_C2719( C2708 C2719 ) \nC2708_=_C2720( C2708 C2720 ) C2708_=_C2721( C2708 C2721 ) C2708_=_C2722( C2708 C2722 ) C2708_=_C3031( C2708 C3031 ) C2709_=_C2710( C2709 C2710 ) C2709_=_C2711( C2709 C2711 ) \nC2709_=_C2712( C2709 C2712 ) C2709_=_C2713( C2709 C2713 ) C2709_=_C2714( C2709 C2714 ) C2709_=_C2715( C2709 C2715 ) C2709_=_C2716( C2709 C2716 ) C2709_=_C2717( C2709 C2717 ) \nC2709_=_C2719( C2709 C2719 ) C2709_=_C2720( C2709 C2720 ) C2709_=_C2721( C2709 C2721 ) C2709_=_C2722( C2709 C2722 ) C2710_=_C2711( C2710 C2711 ) C2710_=_C2712( C2710 C2712 ) \nC2710_=_C2713( C2710 C2713 ) C2710_=_C2714( C2710 C2714 ) C2710_=_C2715( C2710 C2715 ) C2710_=_C2716( C2710 C2716 ) C2710_=_C2717( C2710 C2717 ) C2710_=_C2719( C2710 C2719 ) \nC2710_=_C2720( C2710 C2720 ) C2710_=_C2721( C2710 C2721 ) C2710_=_C2722( C2710 C2722 ) C2710_=_C3329( C2710 C3329 ) C2711_=_C2712( C2711 C2712 ) C2711_=_C2713( C2711 C2713 ) \nC2711_=_C2714( C2711 C2714 ) C2711_=_C2715( C2711 C2715 ) C2711_=_C2716( C2711 C2716 ) C2711_=_C2717( C2711 C2717 ) C2711_=_C2719( C2711 C2719 ) C2711_=_C2720( C2711 C2720 ) \nC2711_=_C2721( C2711 C2721 ) C2711_=_C2722( C2711 C2722 ) C2711_=_C3563( C2711 C3563 ) C2712_=_C2713( C2712 C2713 ) C2712_=_C2714( C2712 C2714 ) C2712_=_C2715( C2712 C2715 ) \nC2712_=_C2716( C2712 C2716 ) C2712_=_C2717( C2712 C2717 ) C2712_=_C2719( C2712 C2719 ) C2712_=_C2720( C2712 C2720 ) C2712_=_C2721( C2712 C2721 ) C2712_=_C2722( C2712 C2722 ) \nC2712_=_C3653( C2712 C3653 ) C2713_=_C2714( C2713 C2714 ) C2713_=_C2715( C2713 C2715 ) C2713_=_C2716( C2713 C2716 ) C2713_=_C2717( C2713 C2717 ) C2713_=_C2719( C2713 C2719 ) \nC2713_=_C2720( C2713 C2720 ) C2713_=_C2721( C2713 C2721 ) C2713_=_C2722( C2713 C2722 ) C2713_=_C3692( C2713 C3692 ) C2713_=_C3696( C2713 C3696 ) C2714_=_C2715( C2714 C2715 ) \nC2714_=_C2716( C2714 C2716 ) C2714_=_C2717( C2714 C2717 ) C2714_=_C2719( C2714 C2719 ) C2714_=_C2720( C2714 C2720 ) C2714_=_C2721( C2714 C2721 ) C2714_=_C2722( C2714 C2722 ) \nC2714_=_C3898( C2714 C3898 ) C2715_=_C2716( C2715 C2716 ) C2715_=_C2717( C2715 C2717 ) C2715_=_C2719( C2715 C2719 ) C2715_=_C2720( C2715 C2720 ) C2715_=_C2721( C2715 C2721 ) \nC2715_=_C2722( C2715 C2722 ) C2716_=_C2717( C2716 C2717 ) C2716_=_C2719( C2716 C2719 ) C2716_=_C2720( C2716 C2720 ) C2716_=_C2721( C2716 C2721 ) C2716_=_C2722( C2716 C2722 ) \nC2717_=_C2719( C2717 C2719 ) C2717_=_C2720( C2717 C2720 ) C2717_=_C2721( C2717 C2721 ) C2717_=_C2722( C2717 C2722 ) C2719_=_C2720( C2719 C2720 ) C2719_=_C2721( C2719 C2721 ) \nC2719_=_C2722( C2719 C2722 ) C2720_=_C2721( C2720 C2721 ) C2720_=_C2722( C2720 C2722 ) C2720_=_C3740( C2720 C3740 ) C2720_=_C4080( C2720 C4080 ) C2721_=_C2722( C2721 C2722 ) \nC2722_=_C4081( C2722 C4081 ) C2860_=_C3031( C2860 C3031 ) C2860_=_C3225( C2860 C3225 ) C2860_=_C3308( C2860 C3308 ) C2860_=_C3329( C2860 C3329 ) C2860_=_C3362( C2860 C3362 ) \nC2860_=_C3460( C2860 C3460 ) C2860_=_C3528( C2860 C3528 ) C2860_=_C3563( C2860 C3563 ) C2860_=_C3653( C2860 C3653 ) C2860_=_C3663( C2860 C3663 ) C2860_=_C3696( C2860 C3696 ) \nC2860_=_C3898( C2860 C3898 ) C2860_=_C3921( C2860 C3921 ) C2860_=_C3960( C2860 C3960 ) C2860_=_C4056( C2860 C4056 ) C2860_=_C4078( C2860 C4078 ) C2860_=_C4079( C2860 C4079 ) \nC2860_=_C4080( C2860 C4080 ) C2860_=_C4081( C2860 C4081 ) C2903_=_C2932( C2903 C2932 ) C2903_=_C3049( C2903 C3049 ) C2903_=_C3097( C2903 C3097 ) C2903_=_C3157( C2903 C3157 ) \nC2903_=_C3196( C2903 C3196 ) C2903_=_C3406( C2903 C3406 ) C2903_=_C3511( C2903 C3511 ) C2903_=_C3591( C2903 C3591 ) C2903_=_C3692( C2903 C3692 ) C2903_=_C3923( C2903 C3923 ) \nC2903_=_C3924( C2903 C3924 ) C2903_=_C3925( C2903 C3925 ) C2903_=_C3926( C2903 C3926 ) C2903_=_C3927( C2903 C3927 ) C2903_=_C3928( C2903 C3928 ) C2903_=_C3929( C2903 C3929 ) \nC2929_=_C2932( C2929 C2932 ) C2929_=_C3060( C2929 C3060 ) C2929_=_C3155( C2929 C3155 ) C2929_=_C3731( C2929 C3731 ) C2929_=_C3732( C2929 C3732 ) C2929_=_C3734( C2929 C3734 ) \nC2929_=_C3735( C2929 C3735 ) C2929_=_C3736( C2929 C3736 ) C2929_=_C3737( C2929 C3737 ) C2929_=_C3738( C2929 C3738 ) C2929_=_C3739( C2929 C3739 ) C2929_=_C3740( C2929 C3740 ) \nC2932_=_C3049( C2932 C3049 ) C2932_=_C3097( C2932 C3097 ) C2932_=_C3157( C2932 C3157 ) C2932_=_C3196( C2932 C3196 ) C2932_=_C3406( C2932 C3406 ) C2932_=_C3511( C2932 C3511 ) \nC2932_=_C3591( C2932 C3591 ) C2932_=_C3692( C2932 C3692 ) C2932_=_C3923( C2932 C3923 ) C2932_=_C3924( C2932 C3924 ) C2932_=_C3925( C2932 C3925 ) C2932_=_C3926( C2932 C3926 ) \nC2932_=_C3927( C2932 C3927 ) C2932_=_C3928( C2932 C3928 ) C2932_=_C3929( C2932 C3929 ) C3031_=_C3225( C3031 C3225 ) C3031_=_C3308( C3031 C3308 ) C3031_=_C3329( C3031 C3329 ) \nC3031_=_C3362( C3031 C3362 ) C3031_=_C3460( C3031 C3460 ) C3031_=_C3528( C3031 C3528 ) C3031_=_C3563( C3031 C3563 ) C3031_=_C3653( C3031 C3653 ) C3031_=_C3663( C3031 C3663 ) \nC3031_=_C3696( C3031 C3696 ) C3031_=_C3898( C3031 C3898 ) C3031_=_C3921( C3031 C3921 ) C3031_=_C3960( C3031 C3960 ) C3031_=_C4056( C3031 C4056 ) C3031_=_C4078( C3031 C4078 ) \nC3031_=_C4079( C3031 C4079 ) C3031_=_C4080( C3031 C4080 ) C3031_=_C4081( C3031 C4081 ) C3049_=_C3097( C3049 C3097 ) C3049_=_C3157( C3049 C3157 ) C3049_=_C3196( C3049 C3196 ) \nC3049_=_C3406( C3049 C3406 ) C3049_=_C3511( C3049 C3511 ) C3049_=_C3591( C3049 C3591 ) C3049_=_C3692( C3049 C3692 ) C3049_=_C3923( C3049 C3923 ) C3049_=_C3924( C3049 C3924 ) \nC3049_=_C3925( C3049 C3925 ) C3049_=_C3926( C3049 C3926 ) C3049_=_C3927( C3049 C3927 ) C3049_=_C3928( C3049 C3928 ) C3049_=_C3929( C3049 C3929 ) C3060_=_C3155( C3060 C3155 ) \nC3060_=_C3731( C3060 C3731 ) C3060_=_C3732( C3060 C3732 ) C3060_=_C3734( C3060 C3734 ) C3060_=_C3735( C3060 C3735 ) C3060_=_C3736( C3060 C3736 ) C3060_=_C3737( C3060 C3737 ) \nC3060_=_C3738( C3060 C3738 ) C3060_=_C3739( C3060 C3739 ) C3060_=_C3740( C3060 C3740 ) C3097_=_C3157( C3097 C3157 ) C3097_=_C3196( C3097 C3196 ) C3097_=_C3406( C3097 C3406 ) \nC3097_=_C3511( C3097 C3511 ) C3097_=_C3591( C3097 C3591 ) C3097_=_C3692( C3097 C3692 ) C3097_=_C3923( C3097 C3923 ) C3097_=_C3924( C3097 C3924 ) C3097_=_C3925( C3097 C3925 ) \nC3097_=_C3926( C3097 C3926 ) C3097_=_C3927( C3097 C3927 ) C3097_=_C3928( C3097 C3928 ) C3097_=_C3929( C3097 C3929 ) C3155_=_C3157( C3155 C3157 ) C3155_=_C3731( C3155 C3731 ) \nC3155_=_C3732( C3155 C3732 ) C3155_=_C3734( C3155 C3734 ) C3155_=_C3735( C3155 C3735 ) C3155_=_C3736( C3155 C3736 ) C3155_=_C3737( C3155 C3737 ) C3155_=_C3738( C3155 C3738 ) \nC3155_=_C3739( C3155 C3739 ) C3155_=_C3740( C3155 C3740 ) C3157_=_C3196( C3157 C3196 ) C3157_=_C3406( C3157 C3406 ) C3157_=_C3511( C3157 C3511 ) C3157_=_C3591( C3157 C3591 ) \nC3157_=_C3692( C3157 C3692 ) C3157_=_C3923( C3157 C3923 ) C3157_=_C3924( C3157 C3924 ) C3157_=_C3925( C3157 C3925 ) C3157_=_C3926( C3157 C3926 ) C3157_=_C3927( C3157 C3927 ) \nC3157_=_C3928( C3157 C3928 ) C3157_=_C3929( C3157 C3929 ) C3196_=_C3406( C3196 C3406 ) C3196_=_C3511( C3196 C3511 ) C3196_=_C3591( C3196 C3591 ) C3196_=_C3692( C3196 C3692 ) \nC3196_=_C3923( C3196 C3923 ) C3196_=_C3924( C3196 C3924 ) C3196_=_C3925( C3196 C3925 ) C3196_=_C3926( C3196 C3926 ) C3196_=_C3927( C3196 C3927 ) C3196_=_C3928( C3196 C3928 ) \nC3196_=_C3929( C3196 C3929 ) C3225_=_C3308( C3225 C3308 ) C3225_=_C3329( C3225 C3329 ) C3225_=_C3362( C3225 C3362 ) C3225_=_C3460( C3225 C3460 ) C3225_=_C3528( C3225 C3528 ) \nC3225_=_C3563( C3225 C3563 ) C3225_=_C3653( C3225 C3653 ) C3225_=_C3663( C3225 C3663 ) C3225_=_C3696( C3225 C3696 ) C3225_=_C3898( C3225 C3898 ) C3225_=_C3921( C3225 C3921 ) \nC3225_=_C3960( C3225 C3960 ) C3225_=_C4056( C3225 C4056 ) C3225_=_C4078( C3225 C4078 ) C3225_=_C4079( C3225 C4079 ) C3225_=_C4080( C3225 C4080 ) C3225_=_C4081( C3225 C4081 ) \nC3308_=_C3329( C3308 C3329 ) C3308_=_C3362( C3308 C3362 ) C3308_=_C3460( C3308 C3460 ) C3308_=_C3528( C3308 C3528 ) C3308_=_C3563( C3308 C3563 ) C3308_=_C3653( C3308 C3653 ) \nC3308_=_C3663( C3308 C3663 ) C3308_=_C3696( C3308 C3696 ) C3308_=_C3898( C3308 C3898 ) C3308_=_C3921( C3308 C3921 ) C3308_=_C3960( C3308 C3960 ) C3308_=_C4056( C3308 C4056 ) \nC3308_=_C4078( C3308 C4078 ) C3308_=_C4079( C3308 C4079 ) C3308_=_C4080( C3308 C4080 ) C3308_=_C4081( C3308 C4081 ) C3329_=_C3362( C3329 C3362 ) C3329_=_C3460( C3329 C3460 ) \nC3329_=_C3528( C3329 C3528 ) C3329_=_C3563( C3329 C3563 ) C3329_=_C3653( C3329 C3653 ) C3329_=_C3663( C3329 C3663 ) C3329_=_C3696( C3329 C3696 ) C3329_=_C3898( C3329 C3898 ) \nC3329_=_C3921( C3329 C3921 ) C3329_=_C3960( C3329 C3960 ) C3329_=_C4056( C3329 C4056 ) C3329_=_C4078( C3329 C4078 ) C3329_=_C4079( C3329 C4079 ) C3329_=_C4080( C3329 C4080 ) \nC3329_=_C4081( C3329 C4081 ) C3362_=_C3460( C3362 C3460 ) C3362_=_C3528( C3362 C3528 ) C3362_=_C3563( C3362 C3563 ) C3362_=_C3653( C3362 C3653 ) C3362_=_C3663( C3362 C3663 ) \nC3362_=_C3696( C3362 C3696 ) C3362_=_C3898( C3362 C3898 ) C3362_=_C3921( C3362 C3921 ) C3362_=_C3960( C3362 C3960 ) C3362_=_C4056( C3362 C4056 ) C3362_=_C4078( C3362 C4078 ) \nC3362_=_C4079( C3362 C4079 ) C3362_=_C4080( C3362 C4080 ) C3362_=_C4081( C3362 C4081 ) C3406_=_C3511( C3406 C3511 ) C3406_=_C3591( C3406 C3591 ) C3406_=_C3692( C3406 C3692 ) \nC3406_=_C3923( C3406 C3923 ) C3406_=_C3924( C3406 C3924 ) C3406_=_C3925( C3406 C3925 ) C3406_=_C3926( C3406 C3926 ) C3406_=_C3927( C3406 C3927 ) C3406_=_C3928( C3406 C3928 ) \nC3406_=_C3929( C3406 C3929 ) C3460_=_C3528( C3460 C3528 ) C3460_=_C3563( C3460 C3563 ) C3460_=_C3653( C3460 C3653 ) C3460_=_C3663( C3460 C3663 ) C3460_=_C3696( C3460 C3696 ) \nC3460_=_C3898( C3460 C3898 ) C3460_=_C3921( C3460 C3921 ) C3460_=_C3960( C3460 C3960 ) C3460_=_C4056( C3460 C4056 ) C3460_=_C4078( C3460 C4078 ) C3460_=_C4079( C3460 C4079 ) \nC3460_=_C4080(</w:t>
      </w:r>
    </w:p>
    <w:p>
      <w:pPr>
        <w:pStyle w:val="PreformattedText"/>
        <w:bidi w:val="0"/>
        <w:spacing w:before="0" w:after="0"/>
        <w:jc w:val="left"/>
        <w:rPr/>
      </w:pPr>
      <w:r>
        <w:rPr/>
        <w:t xml:space="preserve"> </w:t>
      </w:r>
      <w:r>
        <w:rPr/>
        <w:t>C3460 C4080 ) C3460_=_C4081( C3460 C4081 ) C3511_=_C3591( C3511 C3591 ) C3511_=_C3692( C3511 C3692 ) C3511_=_C3923( C3511 C3923 ) C3511_=_C3924( C3511 C3924 ) \nC3511_=_C3925( C3511 C3925 ) C3511_=_C3926( C3511 C3926 ) C3511_=_C3927( C3511 C3927 ) C3511_=_C3928( C3511 C3928 ) C3511_=_C3929( C3511 C3929 ) C3528_=_C3563( C3528 C3563 ) \nC3528_=_C3653( C3528 C3653 ) C3528_=_C3663( C3528 C3663 ) C3528_=_C3696( C3528 C3696 ) C3528_=_C3898( C3528 C3898 ) C3528_=_C3921( C3528 C3921 ) C3528_=_C3960( C3528 C3960 ) \nC3528_=_C4056( C3528 C4056 ) C3528_=_C4078( C3528 C4078 ) C3528_=_C4079( C3528 C4079 ) C3528_=_C4080( C3528 C4080 ) C3528_=_C4081( C3528 C4081 ) C3563_=_C3653( C3563 C3653 ) \nC3563_=_C3663( C3563 C3663 ) C3563_=_C3696( C3563 C3696 ) C3563_=_C3898( C3563 C3898 ) C3563_=_C3921( C3563 C3921 ) C3563_=_C3960( C3563 C3960 ) C3563_=_C4056( C3563 C4056 ) \nC3563_=_C4078( C3563 C4078 ) C3563_=_C4079( C3563 C4079 ) C3563_=_C4080( C3563 C4080 ) C3563_=_C4081( C3563 C4081 ) C3591_=_C3692( C3591 C3692 ) C3591_=_C3923( C3591 C3923 ) \nC3591_=_C3924( C3591 C3924 ) C3591_=_C3925( C3591 C3925 ) C3591_=_C3926( C3591 C3926 ) C3591_=_C3927( C3591 C3927 ) C3591_=_C3928( C3591 C3928 ) C3591_=_C3929( C3591 C3929 ) \nC3653_=_C3663( C3653 C3663 ) C3653_=_C3696( C3653 C3696 ) C3653_=_C3898( C3653 C3898 ) C3653_=_C3921( C3653 C3921 ) C3653_=_C3960( C3653 C3960 ) C3653_=_C4056( C3653 C4056 ) \nC3653_=_C4078( C3653 C4078 ) C3653_=_C4079( C3653 C4079 ) C3653_=_C4080( C3653 C4080 ) C3653_=_C4081( C3653 C4081 ) C3663_=_C3696( C3663 C3696 ) C3663_=_C3898( C3663 C3898 ) \nC3663_=_C3921( C3663 C3921 ) C3663_=_C3960( C3663 C3960 ) C3663_=_C4056( C3663 C4056 ) C3663_=_C4078( C3663 C4078 ) C3663_=_C4079( C3663 C4079 ) C3663_=_C4080( C3663 C4080 ) \nC3663_=_C4081( C3663 C4081 ) C3692_=_C3696( C3692 C3696 ) C3692_=_C3923( C3692 C3923 ) C3692_=_C3924( C3692 C3924 ) C3692_=_C3925( C3692 C3925 ) C3692_=_C3926( C3692 C3926 ) \nC3692_=_C3927( C3692 C3927 ) C3692_=_C3928( C3692 C3928 ) C3692_=_C3929( C3692 C3929 ) C3696_=_C3898( C3696 C3898 ) C3696_=_C3921( C3696 C3921 ) C3696_=_C3960( C3696 C3960 ) \nC3696_=_C4056( C3696 C4056 ) C3696_=_C4078( C3696 C4078 ) C3696_=_C4079( C3696 C4079 ) C3696_=_C4080( C3696 C4080 ) C3696_=_C4081( C3696 C4081 ) C3731_=_C3732( C3731 C3732 ) \nC3731_=_C3734( C3731 C3734 ) C3731_=_C3735( C3731 C3735 ) C3731_=_C3736( C3731 C3736 ) C3731_=_C3737( C3731 C3737 ) C3731_=_C3738( C3731 C3738 ) C3731_=_C3739( C3731 C3739 ) \nC3731_=_C3740( C3731 C3740 ) C3732_=_C3734( C3732 C3734 ) C3732_=_C3735( C3732 C3735 ) C3732_=_C3736( C3732 C3736 ) C3732_=_C3737( C3732 C3737 ) C3732_=_C3738( C3732 C3738 ) \nC3732_=_C3739( C3732 C3739 ) C3732_=_C3740( C3732 C3740 ) C3734_=_C3735( C3734 C3735 ) C3734_=_C3736( C3734 C3736 ) C3734_=_C3737( C3734 C3737 ) C3734_=_C3738( C3734 C3738 ) \nC3734_=_C3739( C3734 C3739 ) C3734_=_C3740( C3734 C3740 ) C3734_=_C3923( C3734 C3923 ) C3735_=_C3736( C3735 C3736 ) C3735_=_C3737( C3735 C3737 ) C3735_=_C3738( C3735 C3738 ) \nC3735_=_C3739( C3735 C3739 ) C3735_=_C3740( C3735 C3740 ) C3735_=_C3925( C3735 C3925 ) C3736_=_C3737( C3736 C3737 ) C3736_=_C3738( C3736 C3738 ) C3736_=_C3739( C3736 C3739 ) \nC3736_=_C3740( C3736 C3740 ) C3737_=_C3738( C3737 C3738 ) C3737_=_C3739( C3737 C3739 ) C3737_=_C3740( C3737 C3740 ) C3737_=_C3926( C3737 C3926 ) C3738_=_C3739( C3738 C3739 ) \nC3738_=_C3740( C3738 C3740 ) C3738_=_C4079( C3738 C4079 ) C3739_=_C3740( C3739 C3740 ) C3740_=_C4080( C3740 C4080 ) C3898_=_C3921( C3898 C3921 ) C3898_=_C3960( C3898 C3960 ) \nC3898_=_C4056( C3898 C4056 ) C3898_=_C4078( C3898 C4078 ) C3898_=_C4079( C3898 C4079 ) C3898_=_C4080( C3898 C4080 ) C3898_=_C4081( C3898 C4081 ) C3921_=_C3960( C3921 C3960 ) \nC3921_=_C4056( C3921 C4056 ) C3921_=_C4078( C3921 C4078 ) C3921_=_C4079( C3921 C4079 ) C3921_=_C4080( C3921 C4080 ) C3921_=_C4081( C3921 C4081 ) C3923_=_C3924( C3923 C3924 ) \nC3923_=_C3925( C3923 C3925 ) C3923_=_C3926( C3923 C3926 ) C3923_=_C3927( C3923 C3927 ) C3923_=_C3928( C3923 C3928 ) C3923_=_C3929( C3923 C3929 ) C3924_=_C3925( C3924 C3925 ) \nC3924_=_C3926( C3924 C3926 ) C3924_=_C3927( C3924 C3927 ) C3924_=_C3928( C3924 C3928 ) C3924_=_C3929( C3924 C3929 ) C3925_=_C3926( C3925 C3926 ) C3925_=_C3927( C3925 C3927 ) \nC3925_=_C3928( C3925 C3928 ) C3925_=_C3929( C3925 C3929 ) C3926_=_C3927( C3926 C3927 ) C3926_=_C3928( C3926 C3928 ) C3926_=_C3929( C3926 C3929 ) C3927_=_C3928( C3927 C3928 ) \nC3927_=_C3929( C3927 C3929 ) C3927_=_C4078( C3927 C4078 ) C3928_=_C3929( C3928 C3929 ) C3960_=_C4056( C3960 C4056 ) C3960_=_C4078( C3960 C4078 ) C3960_=_C4079( C3960 C4079 ) \nC3960_=_C4080( C3960 C4080 ) C3960_=_C4081( C3960 C4081 ) C4056_=_C4078( C4056 C4078 ) C4056_=_C4079( C4056 C4079 ) C4056_=_C4080( C4056 C4080 ) C4056_=_C4081( C4056 C4081 ) \nC4078_=_C4079( C4078 C4079 ) C4078_=_C4080( C4078 C4080 ) C4078_=_C4081( C4078 C4081 ) C4079_=_C4080( C4079 C4080 ) C4079_=_C4081( C4079 C4081 ) C4080_=_C4081( C4080 C4081 ) "];76-&gt;93[label="201: C17 C63 C107 C131 C174 \nC195 C320 C368 C375 C388 C391 \nC455 C462 C490 C511 C529 C589 \nC619 C647 C649 C667 C699 C718 \nC735 C747 C766 C775 C776 C778 \nC779 C781 C782 C783 C784 C785 \nC786 C787 C788 C789 C790 C791 \nC792 C793 C794 C795 C796 C797 \nC798 C800 C801 C808 C877 C895 \nC896 C907 C925 C926 C947 C959 \nC962 C1085 C1120 C1142 C1143 C1144 \nC1145 C1146 C1147 C1148 C1149 C1150 \nC1152 C1153 C1154 C1155 C1156 C1157 \nC1158 C1160 C1161 C1162 C1163 C1164 \nC1165 C1166 C1167 C1168 C1170 C1171 \nC1172 C1173 C1174 C1175 C1176 C1178 \nC1179 C1181 C1182 C1183 C1184 C1186 \nC1277 C1829 C1911 C2055 C2148 C2192 \nC2252 C2305 C2391 C2428 C2444 C2472 \nC2491 C2508 C2509 C2510 C2511 C2512 \nC2513 C2514 C2515 C2516 C2517 C2518 \nC2519 C2520 C2521 C2522 C2523 C2524 \nC2525 C2526 C2527 C2549 C2550 C2706 \nC2707 C2708 C2709 C2710 C2711 C2712 \nC2713 C2714 C2715 C2716 C2717 C2719 \nC2720 C2721 C2722 C2860 C2903 C2929 \nC2932 C3031 C3049 C3060 C3097 C3155 \nC3157 C3196 C3225 C3308 C3329 C3362 \nC3406 C3460 C3511 C3528 C3563 C3591 \nC3653 C3663 C3692 C3696 C3731 C3732 \nC3734 C3735 C3736 C3737 C3738 C3739 \nC3740 C3898 C3921 C3923 C3924 C3925 \nC3926 C3927 C3928 C3929 C3960 C4056 \nC4078 C4079 C4080 C4081 \n2564: C17_=_C63 ,C17_=_C107 ,C17_=_C131 ,C17_=_C174 ,C17_=_C195 ,\nC17_=_C320 ,C17_=_C388 ,C17_=_C959 ,C17_=_C1829 ,C17_=_C1911 ,C17_=_C2192 ,\nC17_=_C2305 ,C17_=_C2549 ,C17_=_C2929 ,C17_=_C3060 ,C17_=_C3155 ,C17_=_C3731 ,\nC17_=_C3732 ,C17_=_C3734 ,C17_=_C3735 ,C17_=_C3736 ,C17_=_C3737 ,C17_=_C3738 ,\nC17_=_C3739 ,C17_=_C3740 ,C63_=_C107 ,C63_=_C131 ,C63_=_C174 ,C63_=_C195 ,\nC63_=_C320 ,C63_=_C388 ,C63_=_C959 ,C63_=_C1829 ,C63_=_C1911 ,C63_=_C2192 ,\nC63_=_C2305 ,C63_=_C2549 ,C63_=_C2929 ,C63_=_C3060 ,C63_=_C3155 ,C63_=_C3731 ,\nC63_=_C3732 ,C63_=_C3734 ,C63_=_C3735 ,C63_=_C3736 ,C63_=_C3737 ,C63_=_C3738 ,\nC63_=_C3739 ,C63_=_C3740 ,C107_=_C131 ,C107_=_C174 ,C107_=_C195 ,C107_=_C320 ,\nC107_=_C388 ,C107_=_C959 ,C107_=_C1829 ,C107_=_C1911 ,C107_=_C2192 ,C107_=_C2305 ,\nC107_=_C2549 ,C107_=_C2929 ,C107_=_C3060 ,C107_=_C3155 ,C107_=_C3731 ,C107_=_C3732 ,\nC107_=_C3734 ,C107_=_C3735 ,C107_=_C3736 ,C107_=_C3737 ,C107_=_C3738 ,C107_=_C3739 ,\nC107_=_C3740 ,C131_=_C174 ,C131_=_C195 ,C131_=_C320 ,C131_=_C388 ,C131_=_C959 ,\nC131_=_C1829 ,C131_=_C1911 ,C131_=_C2192 ,C131_=_C2305 ,C131_=_C2549 ,C131_=_C2929 ,\nC131_=_C3060 ,C131_=_C3155 ,C131_=_C3731 ,C131_=_C3732 ,C131_=_C3734 ,C131_=_C3735 ,\nC131_=_C3736 ,C131_=_C3737 ,C131_=_C3738 ,C131_=_C3739 ,C131_=_C3740 ,C174_=_C195 ,\nC174_=_C320 ,C174_=_C388 ,C174_=_C959 ,C174_=_C1829 ,C174_=_C1911 ,C174_=_C2192 ,\nC174_=_C2305 ,C174_=_C2549 ,C174_=_C2929 ,C174_=_C3060 ,C174_=_C3155 ,C174_=_C3731 ,\nC174_=_C3732 ,C174_=_C3734 ,C174_=_C3735 ,C174_=_C3736 ,C174_=_C3737 ,C174_=_C3738 ,\nC174_=_C3739 ,C174_=_C3740 ,C195_=_C320 ,C195_=_C388 ,C195_=_C959 ,C195_=_C1829 ,\nC195_=_C1911 ,C195_=_C2192 ,C195_=_C2305 ,C195_=_C2549 ,C195_=_C2929 ,C195_=_C3060 ,\nC195_=_C3155 ,C195_=_C3731 ,C195_=_C3732 ,C195_=_C3734 ,C195_=_C3735 ,C195_=_C3736 ,\nC195_=_C3737 ,C195_=_C3738 ,C195_=_C3739 ,C195_=_C3740 ,C320_=_C388 ,C320_=_C959 ,\nC320_=_C1829 ,C320_=_C1911 ,C320_=_C2192 ,C320_=_C2305 ,C320_=_C2549 ,C320_=_C2929 ,\nC320_=_C3060 ,C320_=_C3155 ,C320_=_C3731 ,C320_=_C3732 ,C320_=_C3734 ,C320_=_C3735 ,\nC320_=_C3736 ,C320_=_C3737 ,C320_=_C3738 ,C320_=_C3739 ,C320_=_C3740 ,C368_=_C589 ,\nC368_=_C667 ,C368_=_C747 ,C368_=_C2444 ,C368_=_C2491 ,C368_=_C2860 ,C368_=_C3031 ,\nC368_=_C3225 ,C368_=_C3308 ,C368_=_C3329 ,C368_=_C3362 ,C368_=_C3460 ,C368_=_C3528 ,\nC368_=_C3563 ,C368_=_C3653 ,C368_=_C3663 ,C368_=_C3696 ,C368_=_C3898 ,C368_=_C3921 ,\nC368_=_C3960 ,C368_=_C4056 ,C368_=_C4078 ,C368_=_C4079 ,C368_=_C4080 ,C368_=_C4081 ,\nC375_=_C388 ,C375_=_C391 ,C375_=_C649 ,C375_=_C896 ,C375_=_C947 ,C375_=_C1165 ,\nC375_=_C1166 ,C375_=_C1167 ,C375_=_C1168 ,C375_=_C1170 ,C375_=_C1171 ,C375_=_C1172 ,\nC375_=_C1173 ,C375_=_C1174 ,C375_=_C1175 ,C375_=_C1176 ,C375_=_C1178 ,C375_=_C1179 ,\nC375_=_C1181 ,C375_=_C1182 ,C375_=_C1183 ,C375_=_C1184 ,C375_=_C1186 ,C388_=_C391 ,\nC388_=_C959 ,C388_=_C1829 ,C388_=_C1911 ,C388_=_C2192 ,C388_=_C2305 ,C388_=_C2549 ,\nC388_=_C2929 ,C388_=_C3060 ,C388_=_C3155 ,C388_=_C3731 ,C388_=_C3732 ,C388_=_C3734 ,\nC388_=_C3735 ,C388_=_C3736 ,C388_=_C3737 ,C388_=_C3738 ,C388_=_C3739 ,C388_=_C3740 ,\nC391_=_C529 ,C391_=_C718 ,C391_=_C766 ,C391_=_C962 ,C391_=_C1085 ,C391_=_C1277 ,\nC391_=_C2252 ,C391_=_C2550 ,C391_=_C2903 ,C391_=_C2932 ,C391_=_C3049 ,C391_=_C3097 ,\nC391_=_C3157 ,C391_=_C3196 ,C391_=_C3406 ,C391_=_C3511 ,C391_=_C3591 ,C391_=_C3692 ,\nC391_=_C3923 ,C391_=_C3924 ,C391_=_C3925 ,C391_=_C3926 ,C391_=_C3927 ,C391_=_C3928 ,\nC391_=_C3929 ,C455_=_C462 ,C455_=_C647 ,C455_=_C775 ,C455_=_C776 ,C455_=_C778 ,\nC455_=_C779 ,C455_=_C781 ,C455_=_C782 ,C455_=_C783 ,C455_=_C784 ,C455_=_C785 ,\nC455_=_C786 ,C455_=_C787 ,C455_=_C788 ,C455_=_C789 ,C455_=_C790 ,C455_=_C791 ,\nC455_=_C792 ,C455_=_C793 ,C455_=_C794 ,C455_=_C795 ,C455_=_C796 ,C455_=_C797 ,\nC455_=_C798 ,C455_=_C800</w:t>
      </w:r>
    </w:p>
    <w:p>
      <w:pPr>
        <w:pStyle w:val="PreformattedText"/>
        <w:bidi w:val="0"/>
        <w:spacing w:before="0" w:after="0"/>
        <w:jc w:val="left"/>
        <w:rPr/>
      </w:pPr>
      <w:r>
        <w:rPr/>
        <w:t xml:space="preserve"> </w:t>
      </w:r>
      <w:r>
        <w:rPr/>
        <w:t>,C455_=_C801 ,C462_=_C490 ,C462_=_C808 ,C462_=_C877 ,\nC462_=_C925 ,C462_=_C1120 ,C462_=_C2508 ,C462_=_C2509 ,C462_=_C2510 ,C462_=_C2511 ,\nC462_=_C2512 ,C462_=_C2513 ,C462_=_C2514 ,C462_=_C2515 ,C462_=_C2516 ,C462_=_C2517 ,\nC462_=_C2518 ,C462_=_C2519 ,C462_=_C2520 ,C462_=_C2521 ,C462_=_C2522 ,C462_=_C2523 ,\nC462_=_C2524 ,C462_=_C2525 ,C462_=_C2526 ,C462_=_C2527 ,C490_=_C808 ,C490_=_C877 ,\nC490_=_C925 ,C490_=_C1120 ,C490_=_C2508 ,C490_=_C2509 ,C490_=_C2510 ,C490_=_C2511 ,\nC490_=_C2512 ,C490_=_C2513 ,C490_=_C2514 ,C490_=_C2515 ,C490_=_C2516 ,C490_=_C2517 ,\nC490_=_C2518 ,C490_=_C2519 ,C490_=_C2520 ,C490_=_C2521 ,C490_=_C2522 ,C490_=_C2523 ,\nC490_=_C2524 ,C490_=_C2525 ,C490_=_C2526 ,C490_=_C2527 ,C511_=_C529 ,C511_=_C619 ,\nC511_=_C699 ,C511_=_C895 ,C511_=_C1142 ,C511_=_C1143 ,C511_=_C1144 ,C511_=_C1145 ,\nC511_=_C1146 ,C511_=_C1147 ,C511_=_C1148 ,C511_=_C1149 ,C511_=_C1150 ,C511_=_C1152 ,\nC511_=_C1153 ,C511_=_C1154 ,C511_=_C1155 ,C511_=_C1156 ,C511_=_C1157 ,C511_=_C1158 ,\nC511_=_C1160 ,C511_=_C1161 ,C511_=_C1162 ,C511_=_C1163 ,C511_=_C1164 ,C529_=_C718 ,\nC529_=_C766 ,C529_=_C962 ,C529_=_C1085 ,C529_=_C1277 ,C529_=_C2252 ,C529_=_C2550 ,\nC529_=_C2903 ,C529_=_C2932 ,C529_=_C3049 ,C529_=_C3097 ,C529_=_C3157 ,C529_=_C3196 ,\nC529_=_C3406 ,C529_=_C3511 ,C529_=_C3591 ,C529_=_C3692 ,C529_=_C3923 ,C529_=_C3924 ,\nC529_=_C3925 ,C529_=_C3926 ,C529_=_C3927 ,C529_=_C3928 ,C529_=_C3929 ,C589_=_C667 ,\nC589_=_C747 ,C589_=_C2444 ,C589_=_C2491 ,C589_=_C2860 ,C589_=_C3031 ,C589_=_C3225 ,\nC589_=_C3308 ,C589_=_C3329 ,C589_=_C3362 ,C589_=_C3460 ,C589_=_C3528 ,C589_=_C3563 ,\nC589_=_C3653 ,C589_=_C3663 ,C589_=_C3696 ,C589_=_C3898 ,C589_=_C3921 ,C589_=_C3960 ,\nC589_=_C4056 ,C589_=_C4078 ,C589_=_C4079 ,C589_=_C4080 ,C589_=_C4081 ,C619_=_C699 ,\nC619_=_C895 ,C619_=_C1142 ,C619_=_C1143 ,C619_=_C1144 ,C619_=_C1145 ,C619_=_C1146 ,\nC619_=_C1147 ,C619_=_C1148 ,C619_=_C1149 ,C619_=_C1150 ,C619_=_C1152 ,C619_=_C1153 ,\nC619_=_C1154 ,C619_=_C1155 ,C619_=_C1156 ,C619_=_C1157 ,C619_=_C1158 ,C619_=_C1160 ,\nC619_=_C1161 ,C619_=_C1162 ,C619_=_C1163 ,C619_=_C1164 ,C647_=_C649 ,C647_=_C667 ,\nC647_=_C775 ,C647_=_C776 ,C647_=_C778 ,C647_=_C779 ,C647_=_C781 ,C647_=_C782 ,\nC647_=_C783 ,C647_=_C784 ,C647_=_C785 ,C647_=_C786 ,C647_=_C787 ,C647_=_C788 ,\nC647_=_C789 ,C647_=_C790 ,C647_=_C791 ,C647_=_C792 ,C647_=_C793 ,C647_=_C794 ,\nC647_=_C795 ,C647_=_C796 ,C647_=_C797 ,C647_=_C798 ,C647_=_C800 ,C647_=_C801 ,\nC649_=_C667 ,C649_=_C896 ,C649_=_C947 ,C649_=_C1165 ,C649_=_C1166 ,C649_=_C1167 ,\nC649_=_C1168 ,C649_=_C1170 ,C649_=_C1171 ,C649_=_C1172 ,C649_=_C1173 ,C649_=_C1174 ,\nC649_=_C1175 ,C649_=_C1176 ,C649_=_C1178 ,C649_=_C1179 ,C649_=_C1181 ,C649_=_C1182 ,\nC649_=_C1183 ,C649_=_C1184 ,C649_=_C1186 ,C667_=_C747 ,C667_=_C2444 ,C667_=_C2491 ,\nC667_=_C2860 ,C667_=_C3031 ,C667_=_C3225 ,C667_=_C3308 ,C667_=_C3329 ,C667_=_C3362 ,\nC667_=_C3460 ,C667_=_C3528 ,C667_=_C3563 ,C667_=_C3653 ,C667_=_C3663 ,C667_=_C3696 ,\nC667_=_C3898 ,C667_=_C3921 ,C667_=_C3960 ,C667_=_C4056 ,C667_=_C4078 ,C667_=_C4079 ,\nC667_=_C4080 ,C667_=_C4081 ,C699_=_C718 ,C699_=_C895 ,C699_=_C1142 ,C699_=_C1143 ,\nC699_=_C1144 ,C699_=_C1145 ,C699_=_C1146 ,C699_=_C1147 ,C699_=_C1148 ,C699_=_C1149 ,\nC699_=_C1150 ,C699_=_C1152 ,C699_=_C1153 ,C699_=_C1154 ,C699_=_C1155 ,C699_=_C1156 ,\nC699_=_C1157 ,C699_=_C1158 ,C699_=_C1160 ,C699_=_C1161 ,C699_=_C1162 ,C699_=_C1163 ,\nC699_=_C1164 ,C718_=_C766 ,C718_=_C962 ,C718_=_C1085 ,C718_=_C1277 ,C718_=_C2252 ,\nC718_=_C2550 ,C718_=_C2903 ,C718_=_C2932 ,C718_=_C3049 ,C718_=_C3097 ,C718_=_C3157 ,\nC718_=_C3196 ,C718_=_C3406 ,C718_=_C3511 ,C718_=_C3591 ,C718_=_C3692 ,C718_=_C3923 ,\nC718_=_C3924 ,C718_=_C3925 ,C718_=_C3926 ,C718_=_C3927 ,C718_=_C3928 ,C718_=_C3929 ,\nC735_=_C747 ,C735_=_C907 ,C735_=_C926 ,C735_=_C2055 ,C735_=_C2148 ,C735_=_C2391 ,\nC735_=_C2428 ,C735_=_C2472 ,C735_=_C2706 ,C735_=_C2707 ,C735_=_C2708 ,C735_=_C2709 ,\nC735_=_C2710 ,C735_=_C2711 ,C735_=_C2712 ,C735_=_C2713 ,C735_=_C2714 ,C735_=_C2715 ,\nC735_=_C2716 ,C735_=_C2717 ,C735_=_C2719 ,C735_=_C2720 ,C735_=_C2721 ,C735_=_C2722 ,\nC747_=_C2444 ,C747_=_C2491 ,C747_=_C2860 ,C747_=_C3031 ,C747_=_C3225 ,C747_=_C3308 ,\nC747_=_C3329 ,C747_=_C3362 ,C747_=_C3460 ,C747_=_C3528 ,C747_=_C3563 ,C747_=_C3653 ,\nC747_=_C3663 ,C747_=_C3696 ,C747_=_C3898 ,C747_=_C3921 ,C747_=_C3960 ,C747_=_C4056 ,\nC747_=_C4078 ,C747_=_C4079 ,C747_=_C4080 ,C747_=_C4081 ,C766_=_C962 ,C766_=_C1085 ,\nC766_=_C1277 ,C766_=_C2252 ,C766_=_C2550 ,C766_=_C2903 ,C766_=_C2932 ,C766_=_C3049 ,\nC766_=_C3097 ,C766_=_C3157 ,C766_=_C3196 ,C766_=_C3406 ,C766_=_C3511 ,C766_=_C3591 ,\nC766_=_C3692 ,C766_=_C3923 ,C766_=_C3924 ,C766_=_C3925 ,C766_=_C3926 ,C766_=_C3927 ,\nC766_=_C3928 ,C766_=_C3929 ,C775_=_C776 ,C775_=_C778 ,C775_=_C779 ,C775_=_C781 ,\nC775_=_C782 ,C775_=_C783 ,C775_=_C784 ,C775_=_C785 ,C775_=_C786 ,C775_=_C787 ,\nC775_=_C788 ,C775_=_C789 ,C775_=_C790 ,C775_=_C791 ,C775_=_C792 ,C775_=_C793 ,\nC775_=_C794 ,C775_=_C795 ,C775_=_C796 ,C775_=_C797 ,C775_=_C798 ,C775_=_C800 ,\nC775_=_C801 ,C776_=_C778 ,C776_=_C779 ,C776_=_C781 ,C776_=_C782 ,C776_=_C783 ,\nC776_=_C784 ,C776_=_C785 ,C776_=_C786 ,C776_=_C787 ,C776_=_C788 ,C776_=_C789 ,\nC776_=_C790 ,C776_=_C791 ,C776_=_C792 ,C776_=_C793 ,C776_=_C794 ,C776_=_C795 ,\nC776_=_C796 ,C776_=_C797 ,C776_=_C798 ,C776_=_C800 ,C776_=_C801 ,C776_=_C1120 ,\nC778_=_C779 ,C778_=_C781 ,C778_=_C782 ,C778_=_C783 ,C778_=_C784 ,C778_=_C785 ,\nC778_=_C786 ,C778_=_C787 ,C778_=_C788 ,C778_=_C789 ,C778_=_C790 ,C778_=_C791 ,\nC778_=_C792 ,C778_=_C793 ,C778_=_C794 ,C778_=_C795 ,C778_=_C796 ,C778_=_C797 ,\nC778_=_C798 ,C778_=_C800 ,C778_=_C801 ,C779_=_C781 ,C779_=_C782 ,C779_=_C783 ,\nC779_=_C784 ,C779_=_C785 ,C779_=_C786 ,C779_=_C787 ,C779_=_C788 ,C779_=_C789 ,\nC779_=_C790 ,C779_=_C791 ,C779_=_C792 ,C779_=_C793 ,C779_=_C794 ,C779_=_C795 ,\nC779_=_C796 ,C779_=_C797 ,C779_=_C798 ,C779_=_C800 ,C779_=_C801 ,C781_=_C782 ,\nC781_=_C783 ,C781_=_C784 ,C781_=_C785 ,C781_=_C786 ,C781_=_C787 ,C781_=_C788 ,\nC781_=_C789 ,C781_=_C790 ,C781_=_C791 ,C781_=_C792 ,C781_=_C793 ,C781_=_C794 ,\nC781_=_C795 ,C781_=_C796 ,C781_=_C797 ,C781_=_C798 ,C781_=_C800 ,C781_=_C801 ,\nC781_=_C1171 ,C781_=_C2511 ,C781_=_C2708 ,C781_=_C3031 ,C782_=_C783 ,C782_=_C784 ,\nC782_=_C785 ,C782_=_C786 ,C782_=_C787 ,C782_=_C788 ,C782_=_C789 ,C782_=_C790 ,\nC782_=_C791 ,C782_=_C792 ,C782_=_C793 ,C782_=_C794 ,C782_=_C795 ,C782_=_C796 ,\nC782_=_C797 ,C782_=_C798 ,C782_=_C800 ,C782_=_C801 ,C782_=_C1174 ,C782_=_C3225 ,\nC783_=_C784 ,C783_=_C785 ,C783_=_C786 ,C783_=_C787 ,C783_=_C788 ,C783_=_C789 ,\nC783_=_C790 ,C783_=_C791 ,C783_=_C792 ,C783_=_C793 ,C783_=_C794 ,C783_=_C795 ,\nC783_=_C796 ,C783_=_C797 ,C783_=_C798 ,C783_=_C800 ,C783_=_C801 ,C783_=_C1175 ,\nC783_=_C3308 ,C784_=_C785 ,C784_=_C786 ,C784_=_C787 ,C784_=_C788 ,C784_=_C789 ,\nC784_=_C790 ,C784_=_C791 ,C784_=_C792 ,C784_=_C793 ,C784_=_C794 ,C784_=_C795 ,\nC784_=_C796 ,C784_=_C797 ,C784_=_C798 ,C784_=_C800 ,C784_=_C801 ,C784_=_C3406 ,\nC785_=_C786 ,C785_=_C787 ,C785_=_C788 ,C785_=_C789 ,C785_=_C790 ,C785_=_C791 ,\nC785_=_C792 ,C785_=_C793 ,C785_=_C794 ,C785_=_C795 ,C785_=_C796 ,C785_=_C797 ,\nC785_=_C798 ,C785_=_C800 ,C785_=_C801 ,C785_=_C2512 ,C786_=_C787 ,C786_=_C788 ,\nC786_=_C789 ,C786_=_C790 ,C786_=_C791 ,C786_=_C792 ,C786_=_C793 ,C786_=_C794 ,\nC786_=_C795 ,C786_=_C796 ,C786_=_C797 ,C786_=_C798 ,C786_=_C800 ,C786_=_C801 ,\nC786_=_C1176 ,C786_=_C3460 ,C787_=_C788 ,C787_=_C789 ,C787_=_C790 ,C787_=_C791 ,\nC787_=_C792 ,C787_=_C793 ,C787_=_C794 ,C787_=_C795 ,C787_=_C796 ,C787_=_C797 ,\nC787_=_C798 ,C787_=_C800 ,C787_=_C801 ,C787_=_C2515 ,C788_=_C789 ,C788_=_C790 ,\nC788_=_C791 ,C788_=_C792 ,C788_=_C793 ,C788_=_C794 ,C788_=_C795 ,C788_=_C796 ,\nC788_=_C797 ,C788_=_C798 ,C788_=_C800 ,C788_=_C801 ,C788_=_C2516 ,C789_=_C790 ,\nC789_=_C791 ,C789_=_C792 ,C789_=_C793 ,C789_=_C794 ,C789_=_C795 ,C789_=_C796 ,\nC789_=_C797 ,C789_=_C798 ,C789_=_C800 ,C789_=_C801 ,C789_=_C2517 ,C790_=_C791 ,\nC790_=_C792 ,C790_=_C793 ,C790_=_C794 ,C790_=_C795 ,C790_=_C796 ,C790_=_C797 ,\nC790_=_C798 ,C790_=_C800 ,C790_=_C801 ,C791_=_C792 ,C791_=_C793 ,C791_=_C794 ,\nC791_=_C795 ,C791_=_C796 ,C791_=_C797 ,C791_=_C798 ,C791_=_C800 ,C791_=_C801 ,\nC791_=_C1178 ,C791_=_C2520 ,C791_=_C2714 ,C791_=_C3898 ,C792_=_C793 ,C792_=_C794 ,\nC792_=_C795 ,C792_=_C796 ,C792_=_C797 ,C792_=_C798 ,C792_=_C800 ,C792_=_C801 ,\nC792_=_C1179 ,C792_=_C3921 ,C793_=_C794 ,C793_=_C795 ,C793_=_C796 ,C793_=_C797 ,\nC793_=_C798 ,C793_=_C800 ,C793_=_C801 ,C794_=_C795 ,C794_=_C796 ,C794_=_C797 ,\nC794_=_C798 ,C794_=_C800 ,C794_=_C801 ,C794_=_C2521 ,C795_=_C796 ,C795_=_C797 ,\nC795_=_C798 ,C795_=_C800 ,C795_=_C801 ,C795_=_C1161 ,C795_=_C1182 ,C795_=_C3960 ,\nC796_=_C797 ,C796_=_C798 ,C796_=_C800 ,C796_=_C801 ,C797_=_C798 ,C797_=_C800 ,\nC797_=_C801 ,C798_=_C800 ,C798_=_C801 ,C798_=_C2523 ,C800_=_C801 ,C801_=_C2527 ,\nC801_=_C2722 ,C801_=_C4081 ,C808_=_C877 ,C808_=_C925 ,C808_=_C1120 ,C808_=_C2508 ,\nC808_=_C2509 ,C808_=_C2510 ,C808_=_C2511 ,C808_=_C2512 ,C808_=_C2513 ,C808_=_C2514 ,\nC808_=_C2515 ,C808_=_C2516 ,C808_=_C2517 ,C808_=_C2518 ,C808_=_C2519 ,C808_=_C2520 ,\nC808_=_C2521 ,C808_=_C2522 ,C808_=_C2523 ,C808_=_C2524 ,C808_=_C2525 ,C808_=_C2526 ,\nC808_=_C2527 ,C877_=_C925 ,C877_=_C1120 ,C877_=_C2508 ,C877_=_C2509 ,C877_=_C2510 ,\nC877_=_C2511 ,C877_=_C2512 ,C877_=_C2513 ,C877_=_C2514 ,C877_=_C2515 ,C877_=_C2516 ,\nC877_=_C2517 ,C877_=_C2518 ,C877_=_C2519 ,C877_=_C2520 ,C877_=_C2521 ,C877_=_C2522 ,\nC877_=_C2523 ,C877_=_C2524 ,C877_=_C2525 ,C877_=_C2526 ,C877_=_C2527 ,C895_=_C896 ,\nC895_=_C907 ,C895_=_C1142 ,C895_=_C1143 ,C895_=_C1144 ,C895_=_C1145 ,C895_=_C1146 ,\nC895_=_C1147 ,C895_=_C1148 ,C895_=_C1149 ,C895_=_C1150 ,C895_=_C1152 ,C895_=_C1153 ,\nC895_=_C1154 ,C895_=_C1155 ,C895_=_C1156 ,C895_=_C1157 ,C895_=_C1158 ,C895_=_C1160 ,\nC895_=_C1161 ,C895_=_C1162 ,C895_=_C1163 ,C895_=_C1164 ,C896_=_C907 ,C896_=_C947 ,\nC896_=_C1165 ,C896_=_C1166 ,C896_=_C1167 ,C896_=_C1168 ,C896_=_C1170 ,C896_=_C1171 ,\nC896_=_C1172 ,C896_=_C1173 ,C896_=_C1174</w:t>
      </w:r>
    </w:p>
    <w:p>
      <w:pPr>
        <w:pStyle w:val="PreformattedText"/>
        <w:bidi w:val="0"/>
        <w:spacing w:before="0" w:after="0"/>
        <w:jc w:val="left"/>
        <w:rPr/>
      </w:pPr>
      <w:r>
        <w:rPr/>
        <w:t xml:space="preserve"> </w:t>
      </w:r>
      <w:r>
        <w:rPr/>
        <w:t>,C896_=_C1175 ,C896_=_C1176 ,C896_=_C1178 ,\nC896_=_C1179 ,C896_=_C1181 ,C896_=_C1182 ,C896_=_C1183 ,C896_=_C1184 ,C896_=_C1186 ,\nC907_=_C926 ,C907_=_C2055 ,C907_=_C2148 ,C907_=_C2391 ,C907_=_C2428 ,C907_=_C2472 ,\nC907_=_C2706 ,C907_=_C2707 ,C907_=_C2708 ,C907_=_C2709 ,C907_=_C2710 ,C907_=_C2711 ,\nC907_=_C2712 ,C907_=_C2713 ,C907_=_C2714 ,C907_=_C2715 ,C907_=_C2716 ,C907_=_C2717 ,\nC907_=_C2719 ,C907_=_C2720 ,C907_=_C2721 ,C907_=_C2722 ,C925_=_C926 ,C925_=_C1120 ,\nC925_=_C2508 ,C925_=_C2509 ,C925_=_C2510 ,C925_=_C2511 ,C925_=_C2512 ,C925_=_C2513 ,\nC925_=_C2514 ,C925_=_C2515 ,C925_=_C2516 ,C925_=_C2517 ,C925_=_C2518 ,C925_=_C2519 ,\nC925_=_C2520 ,C925_=_C2521 ,C925_=_C2522 ,C925_=_C2523 ,C925_=_C2524 ,C925_=_C2525 ,\nC925_=_C2526 ,C925_=_C2527 ,C926_=_C2055 ,C926_=_C2148 ,C926_=_C2391 ,C926_=_C2428 ,\nC926_=_C2472 ,C926_=_C2706 ,C926_=_C2707 ,C926_=_C2708 ,C926_=_C2709 ,C926_=_C2710 ,\nC926_=_C2711 ,C926_=_C2712 ,C926_=_C2713 ,C926_=_C2714 ,C926_=_C2715 ,C926_=_C2716 ,\nC926_=_C2717 ,C926_=_C2719 ,C926_=_C2720 ,C926_=_C2721 ,C926_=_C2722 ,C947_=_C959 ,\nC947_=_C962 ,C947_=_C1165 ,C947_=_C1166 ,C947_=_C1167 ,C947_=_C1168 ,C947_=_C1170 ,\nC947_=_C1171 ,C947_=_C1172 ,C947_=_C1173 ,C947_=_C1174 ,C947_=_C1175 ,C947_=_C1176 ,\nC947_=_C1178 ,C947_=_C1179 ,C947_=_C1181 ,C947_=_C1182 ,C947_=_C1183 ,C947_=_C1184 ,\nC947_=_C1186 ,C959_=_C962 ,C959_=_C1829 ,C959_=_C1911 ,C959_=_C2192 ,C959_=_C2305 ,\nC959_=_C2549 ,C959_=_C2929 ,C959_=_C3060 ,C959_=_C3155 ,C959_=_C3731 ,C959_=_C3732 ,\nC959_=_C3734 ,C959_=_C3735 ,C959_=_C3736 ,C959_=_C3737 ,C959_=_C3738 ,C959_=_C3739 ,\nC959_=_C3740 ,C962_=_C1085 ,C962_=_C1277 ,C962_=_C2252 ,C962_=_C2550 ,C962_=_C2903 ,\nC962_=_C2932 ,C962_=_C3049 ,C962_=_C3097 ,C962_=_C3157 ,C962_=_C3196 ,C962_=_C3406 ,\nC962_=_C3511 ,C962_=_C3591 ,C962_=_C3692 ,C962_=_C3923 ,C962_=_C3924 ,C962_=_C3925 ,\nC962_=_C3926 ,C962_=_C3927 ,C962_=_C3928 ,C962_=_C3929 ,C1085_=_C1277 ,C1085_=_C2252 ,\nC1085_=_C2550 ,C1085_=_C2903 ,C1085_=_C2932 ,C1085_=_C3049 ,C1085_=_C3097 ,C1085_=_C3157 ,\nC1085_=_C3196 ,C1085_=_C3406 ,C1085_=_C3511 ,C1085_=_C3591 ,C1085_=_C3692 ,C1085_=_C3923 ,\nC1085_=_C3924 ,C1085_=_C3925 ,C1085_=_C3926 ,C1085_=_C3927 ,C1085_=_C3928 ,C1085_=_C3929 ,\nC1120_=_C2508 ,C1120_=_C2509 ,C1120_=_C2510 ,C1120_=_C2511 ,C1120_=_C2512 ,C1120_=_C2513 ,\nC1120_=_C2514 ,C1120_=_C2515 ,C1120_=_C2516 ,C1120_=_C2517 ,C1120_=_C2518 ,C1120_=_C2519 ,\nC1120_=_C2520 ,C1120_=_C2521 ,C1120_=_C2522 ,C1120_=_C2523 ,C1120_=_C2524 ,C1120_=_C2525 ,\nC1120_=_C2526 ,C1120_=_C2527 ,C1142_=_C1143 ,C1142_=_C1144 ,C1142_=_C1145 ,C1142_=_C1146 ,\nC1142_=_C1147 ,C1142_=_C1148 ,C1142_=_C1149 ,C1142_=_C1150 ,C1142_=_C1152 ,C1142_=_C1153 ,\nC1142_=_C1154 ,C1142_=_C1155 ,C1142_=_C1156 ,C1142_=_C1157 ,C1142_=_C1158 ,C1142_=_C1160 ,\nC1142_=_C1161 ,C1142_=_C1162 ,C1142_=_C1163 ,C1142_=_C1164 ,C1142_=_C1277 ,C1143_=_C1144 ,\nC1143_=_C1145 ,C1143_=_C1146 ,C1143_=_C1147 ,C1143_=_C1148 ,C1143_=_C1149 ,C1143_=_C1150 ,\nC1143_=_C1152 ,C1143_=_C1153 ,C1143_=_C1154 ,C1143_=_C1155 ,C1143_=_C1156 ,C1143_=_C1157 ,\nC1143_=_C1158 ,C1143_=_C1160 ,C1143_=_C1161 ,C1143_=_C1162 ,C1143_=_C1163 ,C1143_=_C1164 ,\nC1144_=_C1145 ,C1144_=_C1146 ,C1144_=_C1147 ,C1144_=_C1148 ,C1144_=_C1149 ,C1144_=_C1150 ,\nC1144_=_C1152 ,C1144_=_C1153 ,C1144_=_C1154 ,C1144_=_C1155 ,C1144_=_C1156 ,C1144_=_C1157 ,\nC1144_=_C1158 ,C1144_=_C1160 ,C1144_=_C1161 ,C1144_=_C1162 ,C1144_=_C1163 ,C1144_=_C1164 ,\nC1145_=_C1146 ,C1145_=_C1147 ,C1145_=_C1148 ,C1145_=_C1149 ,C1145_=_C1150 ,C1145_=_C1152 ,\nC1145_=_C1153 ,C1145_=_C1154 ,C1145_=_C1155 ,C1145_=_C1156 ,C1145_=_C1157 ,C1145_=_C1158 ,\nC1145_=_C1160 ,C1145_=_C1161 ,C1145_=_C1162 ,C1145_=_C1163 ,C1145_=_C1164 ,C1145_=_C1165 ,\nC1145_=_C2055 ,C1146_=_C1147 ,C1146_=_C1148 ,C1146_=_C1149 ,C1146_=_C1150 ,C1146_=_C1152 ,\nC1146_=_C1153 ,C1146_=_C1154 ,C1146_=_C1155 ,C1146_=_C1156 ,C1146_=_C1157 ,C1146_=_C1158 ,\nC1146_=_C1160 ,C1146_=_C1161 ,C1146_=_C1162 ,C1146_=_C1163 ,C1146_=_C1164 ,C1147_=_C1148 ,\nC1147_=_C1149 ,C1147_=_C1150 ,C1147_=_C1152 ,C1147_=_C1153 ,C1147_=_C1154 ,C1147_=_C1155 ,\nC1147_=_C1156 ,C1147_=_C1157 ,C1147_=_C1158 ,C1147_=_C1160 ,C1147_=_C1161 ,C1147_=_C1162 ,\nC1147_=_C1163 ,C1147_=_C1164 ,C1147_=_C1166 ,C1147_=_C2148 ,C1148_=_C1149 ,C1148_=_C1150 ,\nC1148_=_C1152 ,C1148_=_C1153 ,C1148_=_C1154 ,C1148_=_C1155 ,C1148_=_C1156 ,C1148_=_C1157 ,\nC1148_=_C1158 ,C1148_=_C1160 ,C1148_=_C1161 ,C1148_=_C1162 ,C1148_=_C1163 ,C1148_=_C1164 ,\nC1149_=_C1150 ,C1149_=_C1152 ,C1149_=_C1153 ,C1149_=_C1154 ,C1149_=_C1155 ,C1149_=_C1156 ,\nC1149_=_C1157 ,C1149_=_C1158 ,C1149_=_C1160 ,C1149_=_C1161 ,C1149_=_C1162 ,C1149_=_C1163 ,\nC1149_=_C1164 ,C1150_=_C1152 ,C1150_=_C1153 ,C1150_=_C1154 ,C1150_=_C1155 ,C1150_=_C1156 ,\nC1150_=_C1157 ,C1150_=_C1158 ,C1150_=_C1160 ,C1150_=_C1161 ,C1150_=_C1162 ,C1150_=_C1163 ,\nC1150_=_C1164 ,C1150_=_C1167 ,C1150_=_C2391 ,C1152_=_C1153 ,C1152_=_C1154 ,C1152_=_C1155 ,\nC1152_=_C1156 ,C1152_=_C1157 ,C1152_=_C1158 ,C1152_=_C1160 ,C1152_=_C1161 ,C1152_=_C1162 ,\nC1152_=_C1163 ,C1152_=_C1164 ,C1152_=_C1170 ,C1152_=_C2706 ,C1153_=_C1154 ,C1153_=_C1155 ,\nC1153_=_C1156 ,C1153_=_C1157 ,C1153_=_C1158 ,C1153_=_C1160 ,C1153_=_C1161 ,C1153_=_C1162 ,\nC1153_=_C1163 ,C1153_=_C1164 ,C1153_=_C3097 ,C1154_=_C1155 ,C1154_=_C1156 ,C1154_=_C1157 ,\nC1154_=_C1158 ,C1154_=_C1160 ,C1154_=_C1161 ,C1154_=_C1162 ,C1154_=_C1163 ,C1154_=_C1164 ,\nC1154_=_C1172 ,C1154_=_C2709 ,C1155_=_C1156 ,C1155_=_C1157 ,C1155_=_C1158 ,C1155_=_C1160 ,\nC1155_=_C1161 ,C1155_=_C1162 ,C1155_=_C1163 ,C1155_=_C1164 ,C1156_=_C1157 ,C1156_=_C1158 ,\nC1156_=_C1160 ,C1156_=_C1161 ,C1156_=_C1162 ,C1156_=_C1163 ,C1156_=_C1164 ,C1156_=_C3196 ,\nC1157_=_C1158 ,C1157_=_C1160 ,C1157_=_C1161 ,C1157_=_C1162 ,C1157_=_C1163 ,C1157_=_C1164 ,\nC1157_=_C3511 ,C1158_=_C1160 ,C1158_=_C1161 ,C1158_=_C1162 ,C1158_=_C1163 ,C1158_=_C1164 ,\nC1158_=_C2713 ,C1158_=_C3692 ,C1158_=_C3696 ,C1160_=_C1161 ,C1160_=_C1162 ,C1160_=_C1163 ,\nC1160_=_C1164 ,C1160_=_C1181 ,C1160_=_C2715 ,C1161_=_C1162 ,C1161_=_C1163 ,C1161_=_C1164 ,\nC1161_=_C1182 ,C1161_=_C3960 ,C1162_=_C1163 ,C1162_=_C1164 ,C1163_=_C1164 ,C1163_=_C3928 ,\nC1164_=_C3929 ,C1165_=_C1166 ,C1165_=_C1167 ,C1165_=_C1168 ,C1165_=_C1170 ,C1165_=_C1171 ,\nC1165_=_C1172 ,C1165_=_C1173 ,C1165_=_C1174 ,C1165_=_C1175 ,C1165_=_C1176 ,C1165_=_C1178 ,\nC1165_=_C1179 ,C1165_=_C1181 ,C1165_=_C1182 ,C1165_=_C1183 ,C1165_=_C1184 ,C1165_=_C1186 ,\nC1165_=_C2055 ,C1166_=_C1167 ,C1166_=_C1168 ,C1166_=_C1170 ,C1166_=_C1171 ,C1166_=_C1172 ,\nC1166_=_C1173 ,C1166_=_C1174 ,C1166_=_C1175 ,C1166_=_C1176 ,C1166_=_C1178 ,C1166_=_C1179 ,\nC1166_=_C1181 ,C1166_=_C1182 ,C1166_=_C1183 ,C1166_=_C1184 ,C1166_=_C1186 ,C1166_=_C2148 ,\nC1167_=_C1168 ,C1167_=_C1170 ,C1167_=_C1171 ,C1167_=_C1172 ,C1167_=_C1173 ,C1167_=_C1174 ,\nC1167_=_C1175 ,C1167_=_C1176 ,C1167_=_C1178 ,C1167_=_C1179 ,C1167_=_C1181 ,C1167_=_C1182 ,\nC1167_=_C1183 ,C1167_=_C1184 ,C1167_=_C1186 ,C1167_=_C2391 ,C1168_=_C1170 ,C1168_=_C1171 ,\nC1168_=_C1172 ,C1168_=_C1173 ,C1168_=_C1174 ,C1168_=_C1175 ,C1168_=_C1176 ,C1168_=_C1178 ,\nC1168_=_C1179 ,C1168_=_C1181 ,C1168_=_C1182 ,C1168_=_C1183 ,C1168_=_C1184 ,C1168_=_C1186 ,\nC1168_=_C2549 ,C1168_=_C2550 ,C1170_=_C1171 ,C1170_=_C1172 ,C1170_=_C1173 ,C1170_=_C1174 ,\nC1170_=_C1175 ,C1170_=_C1176 ,C1170_=_C1178 ,C1170_=_C1179 ,C1170_=_C1181 ,C1170_=_C1182 ,\nC1170_=_C1183 ,C1170_=_C1184 ,C1170_=_C1186 ,C1170_=_C2706 ,C1171_=_C1172 ,C1171_=_C1173 ,\nC1171_=_C1174 ,C1171_=_C1175 ,C1171_=_C1176 ,C1171_=_C1178 ,C1171_=_C1179 ,C1171_=_C1181 ,\nC1171_=_C1182 ,C1171_=_C1183 ,C1171_=_C1184 ,C1171_=_C1186 ,C1171_=_C2511 ,C1171_=_C2708 ,\nC1171_=_C3031 ,C1172_=_C1173 ,C1172_=_C1174 ,C1172_=_C1175 ,C1172_=_C1176 ,C1172_=_C1178 ,\nC1172_=_C1179 ,C1172_=_C1181 ,C1172_=_C1182 ,C1172_=_C1183 ,C1172_=_C1184 ,C1172_=_C1186 ,\nC1172_=_C2709 ,C1173_=_C1174 ,C1173_=_C1175 ,C1173_=_C1176 ,C1173_=_C1178 ,C1173_=_C1179 ,\nC1173_=_C1181 ,C1173_=_C1182 ,C1173_=_C1183 ,C1173_=_C1184 ,C1173_=_C1186 ,C1173_=_C3155 ,\nC1173_=_C3157 ,C1174_=_C1175 ,C1174_=_C1176 ,C1174_=_C1178 ,C1174_=_C1179 ,C1174_=_C1181 ,\nC1174_=_C1182 ,C1174_=_C1183 ,C1174_=_C1184 ,C1174_=_C1186 ,C1174_=_C3225 ,C1175_=_C1176 ,\nC1175_=_C1178 ,C1175_=_C1179 ,C1175_=_C1181 ,C1175_=_C1182 ,C1175_=_C1183 ,C1175_=_C1184 ,\nC1175_=_C1186 ,C1175_=_C3308 ,C1176_=_C1178 ,C1176_=_C1179 ,C1176_=_C1181 ,C1176_=_C1182 ,\nC1176_=_C1183 ,C1176_=_C1184 ,C1176_=_C1186 ,C1176_=_C3460 ,C1178_=_C1179 ,C1178_=_C1181 ,\nC1178_=_C1182 ,C1178_=_C1183 ,C1178_=_C1184 ,C1178_=_C1186 ,C1178_=_C2520 ,C1178_=_C2714 ,\nC1178_=_C3898 ,C1179_=_C1181 ,C1179_=_C1182 ,C1179_=_C1183 ,C1179_=_C1184 ,C1179_=_C1186 ,\nC1179_=_C3921 ,C1181_=_C1182 ,C1181_=_C1183 ,C1181_=_C1184 ,C1181_=_C1186 ,C1181_=_C2715 ,\nC1182_=_C1183 ,C1182_=_C1184 ,C1182_=_C1186 ,C1182_=_C3960 ,C1183_=_C1184 ,C1183_=_C1186 ,\nC1183_=_C3734 ,C1183_=_C3923 ,C1184_=_C1186 ,C1184_=_C3735 ,C1184_=_C3925 ,C1186_=_C3737 ,\nC1186_=_C3926 ,C1277_=_C2252 ,C1277_=_C2550 ,C1277_=_C2903 ,C1277_=_C2932 ,C1277_=_C3049 ,\nC1277_=_C3097 ,C1277_=_C3157 ,C1277_=_C3196 ,C1277_=_C3406 ,C1277_=_C3511 ,C1277_=_C3591 ,\nC1277_=_C3692 ,C1277_=_C3923 ,C1277_=_C3924 ,C1277_=_C3925 ,C1277_=_C3926 ,C1277_=_C3927 ,\nC1277_=_C3928 ,C1277_=_C3929 ,C1829_=_C1911 ,C1829_=_C2192 ,C1829_=_C2305 ,C1829_=_C2549 ,\nC1829_=_C2929 ,C1829_=_C3060 ,C1829_=_C3155 ,C1829_=_C3731 ,C1829_=_C3732 ,C1829_=_C3734 ,\nC1829_=_C3735 ,C1829_=_C3736 ,C1829_=_C3737 ,C1829_=_C3738 ,C1829_=_C3739 ,C1829_=_C3740 ,\nC1911_=_C2192 ,C1911_=_C2305 ,C1911_=_C2549 ,C1911_=_C2929 ,C1911_=_C3060 ,C1911_=_C3155 ,\nC1911_=_C3731 ,C1911_=_C3732 ,C1911_=_C3734 ,C1911_=_C3735 ,C1911_=_C3736 ,C1911_=_C3737 ,\nC1911_=_C3738 ,C1911_=_C3739 ,C1911_=_C3740 ,C2055_=_C2148 ,C2055_=_C2391 ,C2055_=_C2428 ,\nC2055_=_C2472 ,C2055_=_C2706 ,C2055_=_C2707 ,C2055_=_C2708 ,C2055_=_C2709 ,C2055_=_C2710 ,\nC2055_=_C2711 ,C2055_=_C2712 ,C2055_=_C2713 ,C2055_=_C2714 ,C2055_=_C2715 ,C2055_=_C2716 ,\nC2055_=_C2717 ,C2055_=_C2719 ,C2055_=_C2720 ,C2055_=_C2721</w:t>
      </w:r>
    </w:p>
    <w:p>
      <w:pPr>
        <w:pStyle w:val="PreformattedText"/>
        <w:bidi w:val="0"/>
        <w:spacing w:before="0" w:after="0"/>
        <w:jc w:val="left"/>
        <w:rPr/>
      </w:pPr>
      <w:r>
        <w:rPr/>
        <w:t xml:space="preserve"> </w:t>
      </w:r>
      <w:r>
        <w:rPr/>
        <w:t>,C2055_=_C2722 ,C2148_=_C2391 ,\nC2148_=_C2428 ,C2148_=_C2472 ,C2148_=_C2706 ,C2148_=_C2707 ,C2148_=_C2708 ,C2148_=_C2709 ,\nC2148_=_C2710 ,C2148_=_C2711 ,C2148_=_C2712 ,C2148_=_C2713 ,C2148_=_C2714 ,C2148_=_C2715 ,\nC2148_=_C2716 ,C2148_=_C2717 ,C2148_=_C2719 ,C2148_=_C2720 ,C2148_=_C2721 ,C2148_=_C2722 ,\nC2192_=_C2305 ,C2192_=_C2549 ,C2192_=_C2929 ,C2192_=_C3060 ,C2192_=_C3155 ,C2192_=_C3731 ,\nC2192_=_C3732 ,C2192_=_C3734 ,C2192_=_C3735 ,C2192_=_C3736 ,C2192_=_C3737 ,C2192_=_C3738 ,\nC2192_=_C3739 ,C2192_=_C3740 ,C2252_=_C2550 ,C2252_=_C2903 ,C2252_=_C2932 ,C2252_=_C3049 ,\nC2252_=_C3097 ,C2252_=_C3157 ,C2252_=_C3196 ,C2252_=_C3406 ,C2252_=_C3511 ,C2252_=_C3591 ,\nC2252_=_C3692 ,C2252_=_C3923 ,C2252_=_C3924 ,C2252_=_C3925 ,C2252_=_C3926 ,C2252_=_C3927 ,\nC2252_=_C3928 ,C2252_=_C3929 ,C2305_=_C2549 ,C2305_=_C2929 ,C2305_=_C3060 ,C2305_=_C3155 ,\nC2305_=_C3731 ,C2305_=_C3732 ,C2305_=_C3734 ,C2305_=_C3735 ,C2305_=_C3736 ,C2305_=_C3737 ,\nC2305_=_C3738 ,C2305_=_C3739 ,C2305_=_C3740 ,C2391_=_C2428 ,C2391_=_C2472 ,C2391_=_C2706 ,\nC2391_=_C2707 ,C2391_=_C2708 ,C2391_=_C2709 ,C2391_=_C2710 ,C2391_=_C2711 ,C2391_=_C2712 ,\nC2391_=_C2713 ,C2391_=_C2714 ,C2391_=_C2715 ,C2391_=_C2716 ,C2391_=_C2717 ,C2391_=_C2719 ,\nC2391_=_C2720 ,C2391_=_C2721 ,C2391_=_C2722 ,C2428_=_C2444 ,C2428_=_C2472 ,C2428_=_C2706 ,\nC2428_=_C2707 ,C2428_=_C2708 ,C2428_=_C2709 ,C2428_=_C2710 ,C2428_=_C2711 ,C2428_=_C2712 ,\nC2428_=_C2713 ,C2428_=_C2714 ,C2428_=_C2715 ,C2428_=_C2716 ,C2428_=_C2717 ,C2428_=_C2719 ,\nC2428_=_C2720 ,C2428_=_C2721 ,C2428_=_C2722 ,C2444_=_C2491 ,C2444_=_C2860 ,C2444_=_C3031 ,\nC2444_=_C3225 ,C2444_=_C3308 ,C2444_=_C3329 ,C2444_=_C3362 ,C2444_=_C3460 ,C2444_=_C3528 ,\nC2444_=_C3563 ,C2444_=_C3653 ,C2444_=_C3663 ,C2444_=_C3696 ,C2444_=_C3898 ,C2444_=_C3921 ,\nC2444_=_C3960 ,C2444_=_C4056 ,C2444_=_C4078 ,C2444_=_C4079 ,C2444_=_C4080 ,C2444_=_C4081 ,\nC2472_=_C2491 ,C2472_=_C2706 ,C2472_=_C2707 ,C2472_=_C2708 ,C2472_=_C2709 ,C2472_=_C2710 ,\nC2472_=_C2711 ,C2472_=_C2712 ,C2472_=_C2713 ,C2472_=_C2714 ,C2472_=_C2715 ,C2472_=_C2716 ,\nC2472_=_C2717 ,C2472_=_C2719 ,C2472_=_C2720 ,C2472_=_C2721 ,C2472_=_C2722 ,C2491_=_C2860 ,\nC2491_=_C3031 ,C2491_=_C3225 ,C2491_=_C3308 ,C2491_=_C3329 ,C2491_=_C3362 ,C2491_=_C3460 ,\nC2491_=_C3528 ,C2491_=_C3563 ,C2491_=_C3653 ,C2491_=_C3663 ,C2491_=_C3696 ,C2491_=_C3898 ,\nC2491_=_C3921 ,C2491_=_C3960 ,C2491_=_C4056 ,C2491_=_C4078 ,C2491_=_C4079 ,C2491_=_C4080 ,\nC2491_=_C4081 ,C2508_=_C2509 ,C2508_=_C2510 ,C2508_=_C2511 ,C2508_=_C2512 ,C2508_=_C2513 ,\nC2508_=_C2514 ,C2508_=_C2515 ,C2508_=_C2516 ,C2508_=_C2517 ,C2508_=_C2518 ,C2508_=_C2519 ,\nC2508_=_C2520 ,C2508_=_C2521 ,C2508_=_C2522 ,C2508_=_C2523 ,C2508_=_C2524 ,C2508_=_C2525 ,\nC2508_=_C2526 ,C2508_=_C2527 ,C2509_=_C2510 ,C2509_=_C2511 ,C2509_=_C2512 ,C2509_=_C2513 ,\nC2509_=_C2514 ,C2509_=_C2515 ,C2509_=_C2516 ,C2509_=_C2517 ,C2509_=_C2518 ,C2509_=_C2519 ,\nC2509_=_C2520 ,C2509_=_C2521 ,C2509_=_C2522 ,C2509_=_C2523 ,C2509_=_C2524 ,C2509_=_C2525 ,\nC2509_=_C2526 ,C2509_=_C2527 ,C2510_=_C2511 ,C2510_=_C2512 ,C2510_=_C2513 ,C2510_=_C2514 ,\nC2510_=_C2515 ,C2510_=_C2516 ,C2510_=_C2517 ,C2510_=_C2518 ,C2510_=_C2519 ,C2510_=_C2520 ,\nC2510_=_C2521 ,C2510_=_C2522 ,C2510_=_C2523 ,C2510_=_C2524 ,C2510_=_C2525 ,C2510_=_C2526 ,\nC2510_=_C2527 ,C2510_=_C2707 ,C2511_=_C2512 ,C2511_=_C2513 ,C2511_=_C2514 ,C2511_=_C2515 ,\nC2511_=_C2516 ,C2511_=_C2517 ,C2511_=_C2518 ,C2511_=_C2519 ,C2511_=_C2520 ,C2511_=_C2521 ,\nC2511_=_C2522 ,C2511_=_C2523 ,C2511_=_C2524 ,C2511_=_C2525 ,C2511_=_C2526 ,C2511_=_C2527 ,\nC2511_=_C2708 ,C2511_=_C3031 ,C2512_=_C2513 ,C2512_=_C2514 ,C2512_=_C2515 ,C2512_=_C2516 ,\nC2512_=_C2517 ,C2512_=_C2518 ,C2512_=_C2519 ,C2512_=_C2520 ,C2512_=_C2521 ,C2512_=_C2522 ,\nC2512_=_C2523 ,C2512_=_C2524 ,C2512_=_C2525 ,C2512_=_C2526 ,C2512_=_C2527 ,C2513_=_C2514 ,\nC2513_=_C2515 ,C2513_=_C2516 ,C2513_=_C2517 ,C2513_=_C2518 ,C2513_=_C2519 ,C2513_=_C2520 ,\nC2513_=_C2521 ,C2513_=_C2522 ,C2513_=_C2523 ,C2513_=_C2524 ,C2513_=_C2525 ,C2513_=_C2526 ,\nC2513_=_C2527 ,C2514_=_C2515 ,C2514_=_C2516 ,C2514_=_C2517 ,C2514_=_C2518 ,C2514_=_C2519 ,\nC2514_=_C2520 ,C2514_=_C2521 ,C2514_=_C2522 ,C2514_=_C2523 ,C2514_=_C2524 ,C2514_=_C2525 ,\nC2514_=_C2526 ,C2514_=_C2527 ,C2514_=_C2711 ,C2514_=_C3563 ,C2515_=_C2516 ,C2515_=_C2517 ,\nC2515_=_C2518 ,C2515_=_C2519 ,C2515_=_C2520 ,C2515_=_C2521 ,C2515_=_C2522 ,C2515_=_C2523 ,\nC2515_=_C2524 ,C2515_=_C2525 ,C2515_=_C2526 ,C2515_=_C2527 ,C2516_=_C2517 ,C2516_=_C2518 ,\nC2516_=_C2519 ,C2516_=_C2520 ,C2516_=_C2521 ,C2516_=_C2522 ,C2516_=_C2523 ,C2516_=_C2524 ,\nC2516_=_C2525 ,C2516_=_C2526 ,C2516_=_C2527 ,C2517_=_C2518 ,C2517_=_C2519 ,C2517_=_C2520 ,\nC2517_=_C2521 ,C2517_=_C2522 ,C2517_=_C2523 ,C2517_=_C2524 ,C2517_=_C2525 ,C2517_=_C2526 ,\nC2517_=_C2527 ,C2518_=_C2519 ,C2518_=_C2520 ,C2518_=_C2521 ,C2518_=_C2522 ,C2518_=_C2523 ,\nC2518_=_C2524 ,C2518_=_C2525 ,C2518_=_C2526 ,C2518_=_C2527 ,C2519_=_C2520 ,C2519_=_C2521 ,\nC2519_=_C2522 ,C2519_=_C2523 ,C2519_=_C2524 ,C2519_=_C2525 ,C2519_=_C2526 ,C2519_=_C2527 ,\nC2520_=_C2521 ,C2520_=_C2522 ,C2520_=_C2523 ,C2520_=_C2524 ,C2520_=_C2525 ,C2520_=_C2526 ,\nC2520_=_C2527 ,C2520_=_C2714 ,C2520_=_C3898 ,C2521_=_C2522 ,C2521_=_C2523 ,C2521_=_C2524 ,\nC2521_=_C2525 ,C2521_=_C2526 ,C2521_=_C2527 ,C2522_=_C2523 ,C2522_=_C2524 ,C2522_=_C2525 ,\nC2522_=_C2526 ,C2522_=_C2527 ,C2522_=_C2716 ,C2523_=_C2524 ,C2523_=_C2525 ,C2523_=_C2526 ,\nC2523_=_C2527 ,C2524_=_C2525 ,C2524_=_C2526 ,C2524_=_C2527 ,C2524_=_C2717 ,C2525_=_C2526 ,\nC2525_=_C2527 ,C2525_=_C2719 ,C2526_=_C2527 ,C2526_=_C2721 ,C2527_=_C2722 ,C2527_=_C4081 ,\nC2549_=_C2550 ,C2549_=_C2929 ,C2549_=_C3060 ,C2549_=_C3155 ,C2549_=_C3731 ,C2549_=_C3732 ,\nC2549_=_C3734 ,C2549_=_C3735 ,C2549_=_C3736 ,C2549_=_C3737 ,C2549_=_C3738 ,C2549_=_C3739 ,\nC2549_=_C3740 ,C2550_=_C2903 ,C2550_=_C2932 ,C2550_=_C3049 ,C2550_=_C3097 ,C2550_=_C3157 ,\nC2550_=_C3196 ,C2550_=_C3406 ,C2550_=_C3511 ,C2550_=_C3591 ,C2550_=_C3692 ,C2550_=_C3923 ,\nC2550_=_C3924 ,C2550_=_C3925 ,C2550_=_C3926 ,C2550_=_C3927 ,C2550_=_C3928 ,C2550_=_C3929 ,\nC2706_=_C2707 ,C2706_=_C2708 ,C2706_=_C2709 ,C2706_=_C2710 ,C2706_=_C2711 ,C2706_=_C2712 ,\nC2706_=_C2713 ,C2706_=_C2714 ,C2706_=_C2715 ,C2706_=_C2716 ,C2706_=_C2717 ,C2706_=_C2719 ,\nC2706_=_C2720 ,C2706_=_C2721 ,C2706_=_C2722 ,C2707_=_C2708 ,C2707_=_C2709 ,C2707_=_C2710 ,\nC2707_=_C2711 ,C2707_=_C2712 ,C2707_=_C2713 ,C2707_=_C2714 ,C2707_=_C2715 ,C2707_=_C2716 ,\nC2707_=_C2717 ,C2707_=_C2719 ,C2707_=_C2720 ,C2707_=_C2721 ,C2707_=_C2722 ,C2708_=_C2709 ,\nC2708_=_C2710 ,C2708_=_C2711 ,C2708_=_C2712 ,C2708_=_C2713 ,C2708_=_C2714 ,C2708_=_C2715 ,\nC2708_=_C2716 ,C2708_=_C2717 ,C2708_=_C2719 ,C2708_=_C2720 ,C2708_=_C2721 ,C2708_=_C2722 ,\nC2708_=_C3031 ,C2709_=_C2710 ,C2709_=_C2711 ,C2709_=_C2712 ,C2709_=_C2713 ,C2709_=_C2714 ,\nC2709_=_C2715 ,C2709_=_C2716 ,C2709_=_C2717 ,C2709_=_C2719 ,C2709_=_C2720 ,C2709_=_C2721 ,\nC2709_=_C2722 ,C2710_=_C2711 ,C2710_=_C2712 ,C2710_=_C2713 ,C2710_=_C2714 ,C2710_=_C2715 ,\nC2710_=_C2716 ,C2710_=_C2717 ,C2710_=_C2719 ,C2710_=_C2720 ,C2710_=_C2721 ,C2710_=_C2722 ,\nC2710_=_C3329 ,C2711_=_C2712 ,C2711_=_C2713 ,C2711_=_C2714 ,C2711_=_C2715 ,C2711_=_C2716 ,\nC2711_=_C2717 ,C2711_=_C2719 ,C2711_=_C2720 ,C2711_=_C2721 ,C2711_=_C2722 ,C2711_=_C3563 ,\nC2712_=_C2713 ,C2712_=_C2714 ,C2712_=_C2715 ,C2712_=_C2716 ,C2712_=_C2717 ,C2712_=_C2719 ,\nC2712_=_C2720 ,C2712_=_C2721 ,C2712_=_C2722 ,C2712_=_C3653 ,C2713_=_C2714 ,C2713_=_C2715 ,\nC2713_=_C2716 ,C2713_=_C2717 ,C2713_=_C2719 ,C2713_=_C2720 ,C2713_=_C2721 ,C2713_=_C2722 ,\nC2713_=_C3692 ,C2713_=_C3696 ,C2714_=_C2715 ,C2714_=_C2716 ,C2714_=_C2717 ,C2714_=_C2719 ,\nC2714_=_C2720 ,C2714_=_C2721 ,C2714_=_C2722 ,C2714_=_C3898 ,C2715_=_C2716 ,C2715_=_C2717 ,\nC2715_=_C2719 ,C2715_=_C2720 ,C2715_=_C2721 ,C2715_=_C2722 ,C2716_=_C2717 ,C2716_=_C2719 ,\nC2716_=_C2720 ,C2716_=_C2721 ,C2716_=_C2722 ,C2717_=_C2719 ,C2717_=_C2720 ,C2717_=_C2721 ,\nC2717_=_C2722 ,C2719_=_C2720 ,C2719_=_C2721 ,C2719_=_C2722 ,C2720_=_C2721 ,C2720_=_C2722 ,\nC2720_=_C3740 ,C2720_=_C4080 ,C2721_=_C2722 ,C2722_=_C4081 ,C2860_=_C3031 ,C2860_=_C3225 ,\nC2860_=_C3308 ,C2860_=_C3329 ,C2860_=_C3362 ,C2860_=_C3460 ,C2860_=_C3528 ,C2860_=_C3563 ,\nC2860_=_C3653 ,C2860_=_C3663 ,C2860_=_C3696 ,C2860_=_C3898 ,C2860_=_C3921 ,C2860_=_C3960 ,\nC2860_=_C4056 ,C2860_=_C4078 ,C2860_=_C4079 ,C2860_=_C4080 ,C2860_=_C4081 ,C2903_=_C2932 ,\nC2903_=_C3049 ,C2903_=_C3097 ,C2903_=_C3157 ,C2903_=_C3196 ,C2903_=_C3406 ,C2903_=_C3511 ,\nC2903_=_C3591 ,C2903_=_C3692 ,C2903_=_C3923 ,C2903_=_C3924 ,C2903_=_C3925 ,C2903_=_C3926 ,\nC2903_=_C3927 ,C2903_=_C3928 ,C2903_=_C3929 ,C2929_=_C2932 ,C2929_=_C3060 ,C2929_=_C3155 ,\nC2929_=_C3731 ,C2929_=_C3732 ,C2929_=_C3734 ,C2929_=_C3735 ,C2929_=_C3736 ,C2929_=_C3737 ,\nC2929_=_C3738 ,C2929_=_C3739 ,C2929_=_C3740 ,C2932_=_C3049 ,C2932_=_C3097 ,C2932_=_C3157 ,\nC2932_=_C3196 ,C2932_=_C3406 ,C2932_=_C3511 ,C2932_=_C3591 ,C2932_=_C3692 ,C2932_=_C3923 ,\nC2932_=_C3924 ,C2932_=_C3925 ,C2932_=_C3926 ,C2932_=_C3927 ,C2932_=_C3928 ,C2932_=_C3929 ,\nC3031_=_C3225 ,C3031_=_C3308 ,C3031_=_C3329 ,C3031_=_C3362 ,C3031_=_C3460 ,C3031_=_C3528 ,\nC3031_=_C3563 ,C3031_=_C3653 ,C3031_=_C3663 ,C3031_=_C3696 ,C3031_=_C3898 ,C3031_=_C3921 ,\nC3031_=_C3960 ,C3031_=_C4056 ,C3031_=_C4078 ,C3031_=_C4079 ,C3031_=_C4080 ,C3031_=_C4081 ,\nC3049_=_C3097 ,C3049_=_C3157 ,C3049_=_C3196 ,C3049_=_C3406 ,C3049_=_C3511 ,C3049_=_C3591 ,\nC3049_=_C3692 ,C3049_=_C3923 ,C3049_=_C3924 ,C3049_=_C3925 ,C3049_=_C3926 ,C3049_=_C3927 ,\nC3049_=_C3928 ,C3049_=_C3929 ,C3060_=_C3155 ,C3060_=_C3731 ,C3060_=_C3732 ,C3060_=_C3734 ,\nC3060_=_C3735 ,C3060_=_C3736 ,C3060_=_C3737 ,C3060_=_C3738 ,C3060_=_C3739 ,C3060_=_C3740 ,\nC3097_=_C3157 ,C3097_=_C3196 ,C3097_=_C3406 ,C3097_=_C3511 ,C3097_=_C3591 ,C3097_=_C3692 ,\nC3097_=_C3923 ,C3097_=_C3924 ,C3097_=_C3925 ,C3097_=_C3926 ,C3097_=_C3927 ,C3097_=_C3928 ,\nC3097_=_C3929 ,C3155_=_C3157 ,C3155_=_C3731 ,C3155_=_C3732 ,C3155_=_C3734 ,C3155_=_C3735 ,\nC3155_=_C3736 ,C3155_=_C3737</w:t>
      </w:r>
    </w:p>
    <w:p>
      <w:pPr>
        <w:pStyle w:val="PreformattedText"/>
        <w:bidi w:val="0"/>
        <w:spacing w:before="0" w:after="0"/>
        <w:jc w:val="left"/>
        <w:rPr/>
      </w:pPr>
      <w:r>
        <w:rPr/>
        <w:t xml:space="preserve"> </w:t>
      </w:r>
      <w:r>
        <w:rPr/>
        <w:t>,C3155_=_C3738 ,C3155_=_C3739 ,C3155_=_C3740 ,C3157_=_C3196 ,\nC3157_=_C3406 ,C3157_=_C3511 ,C3157_=_C3591 ,C3157_=_C3692 ,C3157_=_C3923 ,C3157_=_C3924 ,\nC3157_=_C3925 ,C3157_=_C3926 ,C3157_=_C3927 ,C3157_=_C3928 ,C3157_=_C3929 ,C3196_=_C3406 ,\nC3196_=_C3511 ,C3196_=_C3591 ,C3196_=_C3692 ,C3196_=_C3923 ,C3196_=_C3924 ,C3196_=_C3925 ,\nC3196_=_C3926 ,C3196_=_C3927 ,C3196_=_C3928 ,C3196_=_C3929 ,C3225_=_C3308 ,C3225_=_C3329 ,\nC3225_=_C3362 ,C3225_=_C3460 ,C3225_=_C3528 ,C3225_=_C3563 ,C3225_=_C3653 ,C3225_=_C3663 ,\nC3225_=_C3696 ,C3225_=_C3898 ,C3225_=_C3921 ,C3225_=_C3960 ,C3225_=_C4056 ,C3225_=_C4078 ,\nC3225_=_C4079 ,C3225_=_C4080 ,C3225_=_C4081 ,C3308_=_C3329 ,C3308_=_C3362 ,C3308_=_C3460 ,\nC3308_=_C3528 ,C3308_=_C3563 ,C3308_=_C3653 ,C3308_=_C3663 ,C3308_=_C3696 ,C3308_=_C3898 ,\nC3308_=_C3921 ,C3308_=_C3960 ,C3308_=_C4056 ,C3308_=_C4078 ,C3308_=_C4079 ,C3308_=_C4080 ,\nC3308_=_C4081 ,C3329_=_C3362 ,C3329_=_C3460 ,C3329_=_C3528 ,C3329_=_C3563 ,C3329_=_C3653 ,\nC3329_=_C3663 ,C3329_=_C3696 ,C3329_=_C3898 ,C3329_=_C3921 ,C3329_=_C3960 ,C3329_=_C4056 ,\nC3329_=_C4078 ,C3329_=_C4079 ,C3329_=_C4080 ,C3329_=_C4081 ,C3362_=_C3460 ,C3362_=_C3528 ,\nC3362_=_C3563 ,C3362_=_C3653 ,C3362_=_C3663 ,C3362_=_C3696 ,C3362_=_C3898 ,C3362_=_C3921 ,\nC3362_=_C3960 ,C3362_=_C4056 ,C3362_=_C4078 ,C3362_=_C4079 ,C3362_=_C4080 ,C3362_=_C4081 ,\nC3406_=_C3511 ,C3406_=_C3591 ,C3406_=_C3692 ,C3406_=_C3923 ,C3406_=_C3924 ,C3406_=_C3925 ,\nC3406_=_C3926 ,C3406_=_C3927 ,C3406_=_C3928 ,C3406_=_C3929 ,C3460_=_C3528 ,C3460_=_C3563 ,\nC3460_=_C3653 ,C3460_=_C3663 ,C3460_=_C3696 ,C3460_=_C3898 ,C3460_=_C3921 ,C3460_=_C3960 ,\nC3460_=_C4056 ,C3460_=_C4078 ,C3460_=_C4079 ,C3460_=_C4080 ,C3460_=_C4081 ,C3511_=_C3591 ,\nC3511_=_C3692 ,C3511_=_C3923 ,C3511_=_C3924 ,C3511_=_C3925 ,C3511_=_C3926 ,C3511_=_C3927 ,\nC3511_=_C3928 ,C3511_=_C3929 ,C3528_=_C3563 ,C3528_=_C3653 ,C3528_=_C3663 ,C3528_=_C3696 ,\nC3528_=_C3898 ,C3528_=_C3921 ,C3528_=_C3960 ,C3528_=_C4056 ,C3528_=_C4078 ,C3528_=_C4079 ,\nC3528_=_C4080 ,C3528_=_C4081 ,C3563_=_C3653 ,C3563_=_C3663 ,C3563_=_C3696 ,C3563_=_C3898 ,\nC3563_=_C3921 ,C3563_=_C3960 ,C3563_=_C4056 ,C3563_=_C4078 ,C3563_=_C4079 ,C3563_=_C4080 ,\nC3563_=_C4081 ,C3591_=_C3692 ,C3591_=_C3923 ,C3591_=_C3924 ,C3591_=_C3925 ,C3591_=_C3926 ,\nC3591_=_C3927 ,C3591_=_C3928 ,C3591_=_C3929 ,C3653_=_C3663 ,C3653_=_C3696 ,C3653_=_C3898 ,\nC3653_=_C3921 ,C3653_=_C3960 ,C3653_=_C4056 ,C3653_=_C4078 ,C3653_=_C4079 ,C3653_=_C4080 ,\nC3653_=_C4081 ,C3663_=_C3696 ,C3663_=_C3898 ,C3663_=_C3921 ,C3663_=_C3960 ,C3663_=_C4056 ,\nC3663_=_C4078 ,C3663_=_C4079 ,C3663_=_C4080 ,C3663_=_C4081 ,C3692_=_C3696 ,C3692_=_C3923 ,\nC3692_=_C3924 ,C3692_=_C3925 ,C3692_=_C3926 ,C3692_=_C3927 ,C3692_=_C3928 ,C3692_=_C3929 ,\nC3696_=_C3898 ,C3696_=_C3921 ,C3696_=_C3960 ,C3696_=_C4056 ,C3696_=_C4078 ,C3696_=_C4079 ,\nC3696_=_C4080 ,C3696_=_C4081 ,C3731_=_C3732 ,C3731_=_C3734 ,C3731_=_C3735 ,C3731_=_C3736 ,\nC3731_=_C3737 ,C3731_=_C3738 ,C3731_=_C3739 ,C3731_=_C3740 ,C3732_=_C3734 ,C3732_=_C3735 ,\nC3732_=_C3736 ,C3732_=_C3737 ,C3732_=_C3738 ,C3732_=_C3739 ,C3732_=_C3740 ,C3734_=_C3735 ,\nC3734_=_C3736 ,C3734_=_C3737 ,C3734_=_C3738 ,C3734_=_C3739 ,C3734_=_C3740 ,C3734_=_C3923 ,\nC3735_=_C3736 ,C3735_=_C3737 ,C3735_=_C3738 ,C3735_=_C3739 ,C3735_=_C3740 ,C3735_=_C3925 ,\nC3736_=_C3737 ,C3736_=_C3738 ,C3736_=_C3739 ,C3736_=_C3740 ,C3737_=_C3738 ,C3737_=_C3739 ,\nC3737_=_C3740 ,C3737_=_C3926 ,C3738_=_C3739 ,C3738_=_C3740 ,C3738_=_C4079 ,C3739_=_C3740 ,\nC3740_=_C4080 ,C3898_=_C3921 ,C3898_=_C3960 ,C3898_=_C4056 ,C3898_=_C4078 ,C3898_=_C4079 ,\nC3898_=_C4080 ,C3898_=_C4081 ,C3921_=_C3960 ,C3921_=_C4056 ,C3921_=_C4078 ,C3921_=_C4079 ,\nC3921_=_C4080 ,C3921_=_C4081 ,C3923_=_C3924 ,C3923_=_C3925 ,C3923_=_C3926 ,C3923_=_C3927 ,\nC3923_=_C3928 ,C3923_=_C3929 ,C3924_=_C3925 ,C3924_=_C3926 ,C3924_=_C3927 ,C3924_=_C3928 ,\nC3924_=_C3929 ,C3925_=_C3926 ,C3925_=_C3927 ,C3925_=_C3928 ,C3925_=_C3929 ,C3926_=_C3927 ,\nC3926_=_C3928 ,C3926_=_C3929 ,C3927_=_C3928 ,C3927_=_C3929 ,C3927_=_C4078 ,C3928_=_C3929 ,\nC3960_=_C4056 ,C3960_=_C4078 ,C3960_=_C4079 ,C3960_=_C4080 ,C3960_=_C4081 ,C4056_=_C4078 ,\nC4056_=_C4079 ,C4056_=_C4080 ,C4056_=_C4081 ,C4078_=_C4079 ,C4078_=_C4080 ,C4078_=_C4081 ,\nC4079_=_C4080 ,C4079_=_C4081 ,C4080_=_C4081 ,"];94[shape=box, label="id:94 level: 4\n314: C16 C20 C39 C44 C61 \nC66 C106 C110 C236 C240 C318 \nC324 C358 C367 C372 C411 C477 \nC499 C549 C568 C577 C617 C645 \nC655 C658 C663 C670 C671 C673 \nC674 C676 C677 C679 C680 C681 \nC682 C684 C685 C687 C689 C690 \nC691 C692 C693 C694 C695 C696 \nC706 C738 C746 C778 C781 C791 \nC816 C819 C829 C869 C870 C883 \nC893 C921 C922 C923 C924 C925 \nC926 C927 C928 C931 C932 C933 \nC934 C936 C937 C938 C939 C940 \nC942 C944 C952 C992 C1008 C1025 \nC1031 C1044 C1089 C1097 C1162 C1171 \nC1178 C1205 C1212 C1310 C1340 C1394 \nC1408 C1418 C1421 C1438 C1453 C1481 \nC1493 C1505 C1510 C1551 C1598 C1610 \nC1711 C1725 C1729 C1751 C1757 C1789 \nC1794 C1796 C1797 C1798 C1800 C1801 \nC1804 C1806 C1808 C1809 C1810 C1811 \nC1812 C1813 C1814 C1815 C1816 C1817 \nC1836 C1837 C1839 C1841 C1844 C1851 \nC1853 C1856 C1898 C1974 C1999 C2017 \nC2033 C2059 C2116 C2123 C2124 C2142 \nC2158 C2170 C2178 C2188 C2208 C2236 \nC2333 C2335 C2336 C2339 C2340 C2341 \nC2342 C2343 C2344 C2345 C2346 C2347 \nC2349 C2369 C2418 C2422 C2429 C2433 \nC2483 C2510 C2511 C2514 C2520 C2522 \nC2524 C2525 C2526 C2532 C2579 C2621 \nC2640 C2690 C2704 C2707 C2708 C2711 \nC2714 C2716 C2717 C2719 C2721 C2725 \nC2757 C2763 C2795 C2804 C2812 C2813 \nC2814 C2818 C2819 C2820 C2821 C2822 \nC2823 C2824 C2825 C2826 C2828 C2829 \nC2848 C2849 C2879 C2880 C2881 C2882 \nC2883 C2884 C2886 C2997 C3019 C3020 \nC3021 C3022 C3023 C3024 C3026 C3027 \nC3029 C3031 C3032 C3034 C3038 C3072 \nC3086 C3104 C3121 C3137 C3146 C3164 \nC3178 C3184 C3220 C3254 C3256 C3258 \nC3259 C3260 C3261 C3262 C3263 C3264 \nC3301 C3320 C3395 C3396 C3397 C3398 \nC3399 C3400 C3401 C3453 C3489 C3515 \nC3523 C3530 C3557 C3558 C3559 C3560 \nC3561 C3562 C3563 C3565 C3566 C3572 \nC3620 C3662 C3730 C3749 C3756 C3811 \nC3814 C3849 C3852 C3857 C3873 C3880 \nC3885 C3888 C3894 C3895 C3898 C3900 \nC3901 C3937 C3940 C3962 C4040 C4041 \nC4043 C4047 C4048 C4051 C4070 C4072 \nC4096 C4097 C4098 \n3520: C16_=_C20( C16 C20 ) C16_=_C39( C16 C39 ) C16_=_C61( C16 C61 ) C16_=_C106( C16 C106 ) C16_=_C236( C16 C236 ) \nC16_=_C318( C16 C318 ) C16_=_C411( C16 C411 ) C16_=_C1711( C16 C1711 ) C16_=_C2017( C16 C2017 ) C16_=_C2429( C16 C2429 ) C16_=_C2510( C16 C2510 ) \nC16_=_C2690( C16 C2690 ) C16_=_C2707( C16 C2707 ) C16_=_C2879( C16 C2879 ) C16_=_C2880( C16 C2880 ) C16_=_C2881( C16 C2881 ) C16_=_C2882( C16 C2882 ) \nC16_=_C2883( C16 C2883 ) C16_=_C2884( C16 C2884 ) C16_=_C2886( C16 C2886 ) C20_=_C44( C20 C44 ) C20_=_C66( C20 C66 ) C20_=_C110( C20 C110 ) \nC20_=_C240( C20 C240 ) C20_=_C324( C20 C324 ) C20_=_C870( C20 C870 ) C20_=_C1205( C20 C1205 ) C20_=_C2124( C20 C2124 ) C20_=_C2142( C20 C2142 ) \nC20_=_C2158( C20 C2158 ) C20_=_C2525( C20 C2525 ) C20_=_C2704( C20 C2704 ) C20_=_C2719( C20 C2719 ) C20_=_C2795( C20 C2795 ) C20_=_C3121( C20 C3121 ) \nC20_=_C3857( C20 C3857 ) C20_=_C4096( C20 C4096 ) C20_=_C4097( C20 C4097 ) C20_=_C4098( C20 C4098 ) C39_=_C44( C39 C44 ) C39_=_C61( C39 C61 ) \nC39_=_C106( C39 C106 ) C39_=_C236( C39 C236 ) C39_=_C318( C39 C318 ) C39_=_C411( C39 C411 ) C39_=_C1711( C39 C1711 ) C39_=_C2017( C39 C2017 ) \nC39_=_C2429( C39 C2429 ) C39_=_C2510( C39 C2510 ) C39_=_C2690( C39 C2690 ) C39_=_C2707( C39 C2707 ) C39_=_C2879( C39 C2879 ) C39_=_C2880( C39 C2880 ) \nC39_=_C2881( C39 C2881 ) C39_=_C2882( C39 C2882 ) C39_=_C2883( C39 C2883 ) C39_=_C2884( C39 C2884 ) C39_=_C2886( C39 C2886 ) C44_=_C66( C44 C66 ) \nC44_=_C110( C44 C110 ) C44_=_C240( C44 C240 ) C44_=_C324( C44 C324 ) C44_=_C870( C44 C870 ) C44_=_C1205( C44 C1205 ) C44_=_C2124( C44 C2124 ) \nC44_=_C2142( C44 C2142 ) C44_=_C2158( C44 C2158 ) C44_=_C2525( C44 C2525 ) C44_=_C2704( C44 C2704 ) C44_=_C2719( C44 C2719 ) C44_=_C2795( C44 C2795 ) \nC44_=_C3121( C44 C3121 ) C44_=_C3857( C44 C3857 ) C44_=_C4096( C44 C4096 ) C44_=_C4097( C44 C4097 ) C44_=_C4098( C44 C4098 ) C61_=_C66( C61 C66 ) \nC61_=_C106( C61 C106 ) C61_=_C236( C61 C236 ) C61_=_C318( C61 C318 ) C61_=_C411( C61 C411 ) C61_=_C1711( C61 C1711 ) C61_=_C2017( C61 C2017 ) \nC61_=_C2429( C61 C2429 ) C61_=_C2510( C61 C2510 ) C61_=_C2690( C61 C2690 ) C61_=_C2707( C61 C2707 ) C61_=_C2879( C61 C2879 ) C61_=_C2880( C61 C2880 ) \nC61_=_C2881( C61 C2881 ) C61_=_C2882( C61 C2882 ) C61_=_C2883( C61 C2883 ) C61_=_C2884( C61 C2884 ) C61_=_C2886( C61 C2886 ) C66_=_C110( C66 C110 ) \nC66_=_C240( C66 C240 ) C66_=_C324( C66 C324 ) C66_=_C870( C66 C870 ) C66_=_C1205( C66 C1205 ) C66_=_C2124( C66 C2124 ) C66_=_C2142( C66 C2142 ) \nC66_=_C2158( C66 C2158 ) C66_=_C2525( C66 C2525 ) C66_=_C2704( C66 C2704 ) C66_=_C2719( C66 C2719 ) C66_=_C2795( C66 C2795 ) C66_=_C3121( C66 C3121 ) \nC66_=_C3857( C66 C3857 ) C66_=_C4096( C66 C4096 ) C66_=_C4097( C66 C4097 ) C66_=_C4098( C66 C4098 ) C106_=_C110( C106 C110 ) C106_=_C236( C106 C236 ) \nC106_=_C318( C106 C318 ) C106_=_C411( C106 C411 ) C106_=_C1711( C106 C1711 ) C106_=_C2017( C106 C2017 ) C106_=_C2429( C106 C2429 ) C106_=_C2510( C106 C2510 ) \nC106_=_C2690( C106 C2690 ) C106_=_C2707( C106 C2707 ) C106_=_C2879( C106 C2879 ) C106_=_C2880( C106 C2880 ) C106_=_C2881( C106 C2881 ) C106_=_C2882( C106 C2882 ) \nC106_=_C2883( C106 C2883 ) C106_=_C2884( C106 C2884 ) C106_=_C2886( C106 C2886 ) C110_=_C240( C110 C240 ) C110_=_C324( C110 C324 ) C110_=_C870( C110 C870 ) \nC110_=_C1205( C110 C1205 ) C110_=_C2124( C110 C2124 ) C110_=_C2142( C110 C2142 ) C110_=_C2158( C110 C2158 ) C110_=_C2525( C110 C2525 ) C110_=_C2704( C110 C2704 ) \nC110_=_C2719( C110 C2719 ) C110_=_C2795( C110 C2795 ) C110_=_C3121( C110 C3121 ) C110_=_C3857( C110 C3857 ) C110_=_C4096( C110 C4096 ) C110_=_C4097( C110 C4097 ) \nC110_=_C4098( C110 C4098 ) C236_=_C240( C236 C240 ) C236_=_C318( C236 C318 ) C236_=_C411( C236 C411 ) C236_=_C1711(</w:t>
      </w:r>
    </w:p>
    <w:p>
      <w:pPr>
        <w:pStyle w:val="PreformattedText"/>
        <w:bidi w:val="0"/>
        <w:spacing w:before="0" w:after="0"/>
        <w:jc w:val="left"/>
        <w:rPr/>
      </w:pPr>
      <w:r>
        <w:rPr/>
        <w:t xml:space="preserve"> </w:t>
      </w:r>
      <w:r>
        <w:rPr/>
        <w:t>C236 C1711 ) C236_=_C2017( C236 C2017 ) \nC236_=_C2429( C236 C2429 ) C236_=_C2510( C236 C2510 ) C236_=_C2690( C236 C2690 ) C236_=_C2707( C236 C2707 ) C236_=_C2879( C236 C2879 ) C236_=_C2880( C236 C2880 ) \nC236_=_C2881( C236 C2881 ) C236_=_C2882( C236 C2882 ) C236_=_C2883( C236 C2883 ) C236_=_C2884( C236 C2884 ) C236_=_C2886( C236 C2886 ) C240_=_C324( C240 C324 ) \nC240_=_C870( C240 C870 ) C240_=_C1205( C240 C1205 ) C240_=_C2124( C240 C2124 ) C240_=_C2142( C240 C2142 ) C240_=_C2158( C240 C2158 ) C240_=_C2525( C240 C2525 ) \nC240_=_C2704( C240 C2704 ) C240_=_C2719( C240 C2719 ) C240_=_C2795( C240 C2795 ) C240_=_C3121( C240 C3121 ) C240_=_C3857( C240 C3857 ) C240_=_C4096( C240 C4096 ) \nC240_=_C4097( C240 C4097 ) C240_=_C4098( C240 C4098 ) C318_=_C324( C318 C324 ) C318_=_C411( C318 C411 ) C318_=_C1711( C318 C1711 ) C318_=_C2017( C318 C2017 ) \nC318_=_C2429( C318 C2429 ) C318_=_C2510( C318 C2510 ) C318_=_C2690( C318 C2690 ) C318_=_C2707( C318 C2707 ) C318_=_C2879( C318 C2879 ) C318_=_C2880( C318 C2880 ) \nC318_=_C2881( C318 C2881 ) C318_=_C2882( C318 C2882 ) C318_=_C2883( C318 C2883 ) C318_=_C2884( C318 C2884 ) C318_=_C2886( C318 C2886 ) C324_=_C870( C324 C870 ) \nC324_=_C1205( C324 C1205 ) C324_=_C2124( C324 C2124 ) C324_=_C2142( C324 C2142 ) C324_=_C2158( C324 C2158 ) C324_=_C2525( C324 C2525 ) C324_=_C2704( C324 C2704 ) \nC324_=_C2719( C324 C2719 ) C324_=_C2795( C324 C2795 ) C324_=_C3121( C324 C3121 ) C324_=_C3857( C324 C3857 ) C324_=_C4096( C324 C4096 ) C324_=_C4097( C324 C4097 ) \nC324_=_C4098( C324 C4098 ) C358_=_C367( C358 C367 ) C358_=_C577( C358 C577 ) C358_=_C655( C358 C655 ) C358_=_C781( C358 C781 ) C358_=_C1171( C358 C1171 ) \nC358_=_C2511( C358 C2511 ) C358_=_C2708( C358 C2708 ) C358_=_C2848( C358 C2848 ) C358_=_C3019( C358 C3019 ) C358_=_C3020( C358 C3020 ) C358_=_C3021( C358 C3021 ) \nC358_=_C3022( C358 C3022 ) C358_=_C3023( C358 C3023 ) C358_=_C3024( C358 C3024 ) C358_=_C3026( C358 C3026 ) C358_=_C3027( C358 C3027 ) C358_=_C3029( C358 C3029 ) \nC358_=_C3031( C358 C3031 ) C358_=_C3032( C358 C3032 ) C358_=_C3034( C358 C3034 ) C367_=_C477( C367 C477 ) C367_=_C695( C367 C695 ) C367_=_C746( C367 C746 ) \nC367_=_C869( C367 C869 ) C367_=_C893( C367 C893 ) C367_=_C1816( C367 C1816 ) C367_=_C1853( C367 C1853 ) C367_=_C1898( C367 C1898 ) C367_=_C2346( C367 C2346 ) \nC367_=_C2524( C367 C2524 ) C367_=_C2717( C367 C2717 ) C367_=_C2826( C367 C2826 ) C367_=_C3264( C367 C3264 ) C367_=_C3401( C367 C3401 ) C367_=_C3562( C367 C3562 ) \nC367_=_C3662( C367 C3662 ) C367_=_C4047( C367 C4047 ) C367_=_C4070( C367 C4070 ) C367_=_C4072( C367 C4072 ) C372_=_C670( C372 C670 ) C372_=_C671( C372 C671 ) \nC372_=_C673( C372 C673 ) C372_=_C674( C372 C674 ) C372_=_C676( C372 C676 ) C372_=_C677( C372 C677 ) C372_=_C679( C372 C679 ) C372_=_C680( C372 C680 ) \nC372_=_C681( C372 C681 ) C372_=_C682( C372 C682 ) C372_=_C684( C372 C684 ) C372_=_C685( C372 C685 ) C372_=_C687( C372 C687 ) C372_=_C689( C372 C689 ) \nC372_=_C690( C372 C690 ) C372_=_C691( C372 C691 ) C372_=_C692( C372 C692 ) C372_=_C693( C372 C693 ) C372_=_C694( C372 C694 ) C372_=_C695( C372 C695 ) \nC372_=_C696( C372 C696 ) C411_=_C1711( C411 C1711 ) C411_=_C2017( C411 C2017 ) C411_=_C2429( C411 C2429 ) C411_=_C2510( C411 C2510 ) C411_=_C2690( C411 C2690 ) \nC411_=_C2707( C411 C2707 ) C411_=_C2879( C411 C2879 ) C411_=_C2880( C411 C2880 ) C411_=_C2881( C411 C2881 ) C411_=_C2882( C411 C2882 ) C411_=_C2883( C411 C2883 ) \nC411_=_C2884( C411 C2884 ) C411_=_C2886( C411 C2886 ) C477_=_C695( C477 C695 ) C477_=_C746( C477 C746 ) C477_=_C869( C477 C869 ) C477_=_C893( C477 C893 ) \nC477_=_C1816( C477 C1816 ) C477_=_C1853( C477 C1853 ) C477_=_C1898( C477 C1898 ) C477_=_C2346( C477 C2346 ) C477_=_C2524( C477 C2524 ) C477_=_C2717( C477 C2717 ) \nC477_=_C2826( C477 C2826 ) C477_=_C3264( C477 C3264 ) C477_=_C3401( C477 C3401 ) C477_=_C3562( C477 C3562 ) C477_=_C3662( C477 C3662 ) C477_=_C4047( C477 C4047 ) \nC477_=_C4070( C477 C4070 ) C477_=_C4072( C477 C4072 ) C499_=_C738( C499 C738 ) C499_=_C819( C499 C819 ) C499_=_C883( C499 C883 ) C499_=_C1844( C499 C1844 ) \nC499_=_C2433( C499 C2433 ) C499_=_C2483( C499 C2483 ) C499_=_C2514( C499 C2514 ) C499_=_C2711( C499 C2711 ) C499_=_C2763( C499 C2763 ) C499_=_C2804( C499 C2804 ) \nC499_=_C3320( C499 C3320 ) C499_=_C3489( C499 C3489 ) C499_=_C3557( C499 C3557 ) C499_=_C3558( C499 C3558 ) C499_=_C3559( C499 C3559 ) C499_=_C3560( C499 C3560 ) \nC499_=_C3561( C499 C3561 ) C499_=_C3562( C499 C3562 ) C499_=_C3563( C499 C3563 ) C499_=_C3565( C499 C3565 ) C499_=_C3566( C499 C3566 ) C549_=_C658( C549 C658 ) \nC549_=_C1008( C549 C1008 ) C549_=_C1340( C549 C1340 ) C549_=_C1408( C549 C1408 ) C549_=_C1510( C549 C1510 ) C549_=_C1841( C549 C1841 ) C549_=_C2170( C549 C2170 ) \nC549_=_C2188( C549 C2188 ) C549_=_C2208( C549 C2208 ) C549_=_C2532( C549 C2532 ) C549_=_C2640( C549 C2640 ) C549_=_C2725( C549 C2725 ) C549_=_C3104( C549 C3104 ) \nC549_=_C3395( C549 C3395 ) C549_=_C3396( C549 C3396 ) C549_=_C3397( C549 C3397 ) C549_=_C3398( C549 C3398 ) C549_=_C3399( C549 C3399 ) C549_=_C3400( C549 C3400 ) \nC549_=_C3401( C549 C3401 ) C568_=_C577( C568 C577 ) C568_=_C778( C568 C778 ) C568_=_C829( C568 C829 ) C568_=_C1025( C568 C1025 ) C568_=_C1212( C568 C1212 ) \nC568_=_C1796( C568 C1796 ) C568_=_C1797( C568 C1797 ) C568_=_C1798( C568 C1798 ) C568_=_C1800( C568 C1800 ) C568_=_C1801( C568 C1801 ) C568_=_C1804( C568 C1804 ) \nC568_=_C1806( C568 C1806 ) C568_=_C1808( C568 C1808 ) C568_=_C1809( C568 C1809 ) C568_=_C1810( C568 C1810 ) C568_=_C1811( C568 C1811 ) C568_=_C1812( C568 C1812 ) \nC568_=_C1813( C568 C1813 ) C568_=_C1814( C568 C1814 ) C568_=_C1815( C568 C1815 ) C568_=_C1816( C568 C1816 ) C568_=_C1817( C568 C1817 ) C577_=_C655( C577 C655 ) \nC577_=_C781( C577 C781 ) C577_=_C1171( C577 C1171 ) C577_=_C2511( C577 C2511 ) C577_=_C2708( C577 C2708 ) C577_=_C2848( C577 C2848 ) C577_=_C3019( C577 C3019 ) \nC577_=_C3020( C577 C3020 ) C577_=_C3021( C577 C3021 ) C577_=_C3022( C577 C3022 ) C577_=_C3023( C577 C3023 ) C577_=_C3024( C577 C3024 ) C577_=_C3026( C577 C3026 ) \nC577_=_C3027( C577 C3027 ) C577_=_C3029( C577 C3029 ) C577_=_C3031( C577 C3031 ) C577_=_C3032( C577 C3032 ) C577_=_C3034( C577 C3034 ) C617_=_C992( C617 C992 ) \nC617_=_C1044( C617 C1044 ) C617_=_C1089( C617 C1089 ) C617_=_C1418( C617 C1418 ) C617_=_C1438( C617 C1438 ) C617_=_C1729( C617 C1729 ) C617_=_C1751( C617 C1751 ) \nC617_=_C2526( C617 C2526 ) C617_=_C2721( C617 C2721 ) C617_=_C2812( C617 C2812 ) C617_=_C3137( C617 C3137 ) C617_=_C3164( C617 C3164 ) C617_=_C3178( C617 C3178 ) \nC617_=_C3515( C617 C3515 ) C617_=_C3730( C617 C3730 ) C617_=_C3749( C617 C3749 ) C617_=_C3756( C617 C3756 ) C617_=_C3873( C617 C3873 ) C617_=_C3880( C617 C3880 ) \nC645_=_C1162( C645 C1162 ) C645_=_C1394( C645 C1394 ) C645_=_C1481( C645 C1481 ) C645_=_C1794( C645 C1794 ) C645_=_C1856( C645 C1856 ) C645_=_C2123( C645 C2123 ) \nC645_=_C2178( C645 C2178 ) C645_=_C2236( C645 C2236 ) C645_=_C2422( C645 C2422 ) C645_=_C3184( C645 C3184 ) C645_=_C3530( C645 C3530 ) C645_=_C3814( C645 C3814 ) \nC645_=_C3852( C645 C3852 ) C645_=_C3888( C645 C3888 ) C645_=_C3940( C645 C3940 ) C645_=_C3962( C645 C3962 ) C645_=_C4043( C645 C4043 ) C645_=_C4048( C645 C4048 ) \nC645_=_C4051( C645 C4051 ) C645_=_C4070( C645 C4070 ) C655_=_C658( C655 C658 ) C655_=_C663( C655 C663 ) C655_=_C781( C655 C781 ) C655_=_C1171( C655 C1171 ) \nC655_=_C2511( C655 C2511 ) C655_=_C2708( C655 C2708 ) C655_=_C2848( C655 C2848 ) C655_=_C3019( C655 C3019 ) C655_=_C3020( C655 C3020 ) C655_=_C3021( C655 C3021 ) \nC655_=_C3022( C655 C3022 ) C655_=_C3023( C655 C3023 ) C655_=_C3024( C655 C3024 ) C655_=_C3026( C655 C3026 ) C655_=_C3027( C655 C3027 ) C655_=_C3029( C655 C3029 ) \nC655_=_C3031( C655 C3031 ) C655_=_C3032( C655 C3032 ) C655_=_C3034( C655 C3034 ) C658_=_C663( C658 C663 ) C658_=_C1008( C658 C1008 ) C658_=_C1340( C658 C1340 ) \nC658_=_C1408( C658 C1408 ) C658_=_C1510( C658 C1510 ) C658_=_C1841( C658 C1841 ) C658_=_C2170( C658 C2170 ) C658_=_C2188( C658 C2188 ) C658_=_C2208( C658 C2208 ) \nC658_=_C2532( C658 C2532 ) C658_=_C2640( C658 C2640 ) C658_=_C2725( C658 C2725 ) C658_=_C3104( C658 C3104 ) C658_=_C3395( C658 C3395 ) C658_=_C3396( C658 C3396 ) \nC658_=_C3397( C658 C3397 ) C658_=_C3398( C658 C3398 ) C658_=_C3399( C658 C3399 ) C658_=_C3400( C658 C3400 ) C658_=_C3401( C658 C3401 ) C663_=_C791( C663 C791 ) \nC663_=_C1178( C663 C1178 ) C663_=_C1493( C663 C1493 ) C663_=_C1610( C663 C1610 ) C663_=_C1725( C663 C1725 ) C663_=_C2520( C663 C2520 ) C663_=_C2714( C663 C2714 ) \nC663_=_C2997( C663 C2997 ) C663_=_C3146( C663 C3146 ) C663_=_C3220( C663 C3220 ) C663_=_C3301( C663 C3301 ) C663_=_C3453( C663 C3453 ) C663_=_C3572( C663 C3572 ) \nC663_=_C3620( C663 C3620 ) C663_=_C3894( C663 C3894 ) C663_=_C3895( C663 C3895 ) C663_=_C3898( C663 C3898 ) C663_=_C3900( C663 C3900 ) C663_=_C3901( C663 C3901 ) \nC670_=_C671( C670 C671 ) C670_=_C673( C670 C673 ) C670_=_C674( C670 C674 ) C670_=_C676( C670 C676 ) C670_=_C677( C670 C677 ) C670_=_C679( C670 C679 ) \nC670_=_C680( C670 C680 ) C670_=_C681( C670 C681 ) C670_=_C682( C670 C682 ) C670_=_C684( C670 C684 ) C670_=_C685( C670 C685 ) C670_=_C687( C670 C687 ) \nC670_=_C689( C670 C689 ) C670_=_C690( C670 C690 ) C670_=_C691( C670 C691 ) C670_=_C692( C670 C692 ) C670_=_C693( C670 C693 ) C670_=_C694( C670 C694 ) \nC670_=_C695( C670 C695 ) C670_=_C696( C670 C696 ) C670_=_C921( C670 C921 ) C670_=_C922( C670 C922 ) C670_=_C923( C670 C923 ) C670_=_C924( C670 C924 ) \nC670_=_C925( C670 C925 ) C670_=_C926( C670 C926 ) C670_=_C927( C670 C927 ) C670_=_C928( C670 C928 ) C670_=_C931( C670 C931 ) C670_=_C932( C670 C932 ) \nC670_=_C933( C670 C933 ) C670_=_C934( C670 C934 ) C670_=_C936( C670 C936 ) C670_=_C937( C670 C937 ) C670_=_C938( C670 C938 ) C670_=_C939( C670 C939 ) \nC670_=_C940( C670 C940 ) C670_=_C942( C670 C942 ) C670_=_C944( C670 C944 ) C671_=_C673( C671 C673 ) C671_=_C674( C671 C674 ) C671_=_C676( C671 C676 ) \nC671_=_C677( C671 C677 ) C671_=_C679( C671 C679</w:t>
      </w:r>
    </w:p>
    <w:p>
      <w:pPr>
        <w:pStyle w:val="PreformattedText"/>
        <w:bidi w:val="0"/>
        <w:spacing w:before="0" w:after="0"/>
        <w:jc w:val="left"/>
        <w:rPr/>
      </w:pPr>
      <w:r>
        <w:rPr/>
        <w:t xml:space="preserve"> </w:t>
      </w:r>
      <w:r>
        <w:rPr/>
        <w:t>) C671_=_C680( C671 C680 ) C671_=_C681( C671 C681 ) C671_=_C682( C671 C682 ) C671_=_C684( C671 C684 ) \nC671_=_C685( C671 C685 ) C671_=_C687( C671 C687 ) C671_=_C689( C671 C689 ) C671_=_C690( C671 C690 ) C671_=_C691( C671 C691 ) C671_=_C692( C671 C692 ) \nC671_=_C693( C671 C693 ) C671_=_C694( C671 C694 ) C671_=_C695( C671 C695 ) C671_=_C696( C671 C696 ) C671_=_C922( C671 C922 ) C673_=_C674( C673 C674 ) \nC673_=_C676( C673 C676 ) C673_=_C677( C673 C677 ) C673_=_C679( C673 C679 ) C673_=_C680( C673 C680 ) C673_=_C681( C673 C681 ) C673_=_C682( C673 C682 ) \nC673_=_C684( C673 C684 ) C673_=_C685( C673 C685 ) C673_=_C687( C673 C687 ) C673_=_C689( C673 C689 ) C673_=_C690( C673 C690 ) C673_=_C691( C673 C691 ) \nC673_=_C692( C673 C692 ) C673_=_C693( C673 C693 ) C673_=_C694( C673 C694 ) C673_=_C695( C673 C695 ) C673_=_C696( C673 C696 ) C673_=_C1796( C673 C1796 ) \nC673_=_C1836( C673 C1836 ) C673_=_C1837( C673 C1837 ) C673_=_C1839( C673 C1839 ) C673_=_C1841( C673 C1841 ) C673_=_C1844( C673 C1844 ) C673_=_C1851( C673 C1851 ) \nC673_=_C1853( C673 C1853 ) C673_=_C1856( C673 C1856 ) C674_=_C676( C674 C676 ) C674_=_C677( C674 C677 ) C674_=_C679( C674 C679 ) C674_=_C680( C674 C680 ) \nC674_=_C681( C674 C681 ) C674_=_C682( C674 C682 ) C674_=_C684( C674 C684 ) C674_=_C685( C674 C685 ) C674_=_C687( C674 C687 ) C674_=_C689( C674 C689 ) \nC674_=_C690( C674 C690 ) C674_=_C691( C674 C691 ) C674_=_C692( C674 C692 ) C674_=_C693( C674 C693 ) C674_=_C694( C674 C694 ) C674_=_C695( C674 C695 ) \nC674_=_C696( C674 C696 ) C674_=_C2188( C674 C2188 ) C676_=_C677( C676 C677 ) C676_=_C679( C676 C679 ) C676_=_C680( C676 C680 ) C676_=_C681( C676 C681 ) \nC676_=_C682( C676 C682 ) C676_=_C684( C676 C684 ) C676_=_C685( C676 C685 ) C676_=_C687( C676 C687 ) C676_=_C689( C676 C689 ) C676_=_C690( C676 C690 ) \nC676_=_C691( C676 C691 ) C676_=_C692( C676 C692 ) C676_=_C693( C676 C693 ) C676_=_C694( C676 C694 ) C676_=_C695( C676 C695 ) C676_=_C696( C676 C696 ) \nC676_=_C923( C676 C923 ) C676_=_C2369( C676 C2369 ) C677_=_C679( C677 C679 ) C677_=_C680( C677 C680 ) C677_=_C681( C677 C681 ) C677_=_C682( C677 C682 ) \nC677_=_C684( C677 C684 ) C677_=_C685( C677 C685 ) C677_=_C687( C677 C687 ) C677_=_C689( C677 C689 ) C677_=_C690( C677 C690 ) C677_=_C691( C677 C691 ) \nC677_=_C692( C677 C692 ) C677_=_C693( C677 C693 ) C677_=_C694( C677 C694 ) C677_=_C695( C677 C695 ) C677_=_C696( C677 C696 ) C677_=_C924( C677 C924 ) \nC679_=_C680( C679 C680 ) C679_=_C681( C679 C681 ) C679_=_C682( C679 C682 ) C679_=_C684( C679 C684 ) C679_=_C685( C679 C685 ) C679_=_C687( C679 C687 ) \nC679_=_C689( C679 C689 ) C679_=_C690( C679 C690 ) C679_=_C691( C679 C691 ) C679_=_C692( C679 C692 ) C679_=_C693( C679 C693 ) C679_=_C694( C679 C694 ) \nC679_=_C695( C679 C695 ) C679_=_C696( C679 C696 ) C679_=_C928( C679 C928 ) C680_=_C681( C680 C681 ) C680_=_C682( C680 C682 ) C680_=_C684( C680 C684 ) \nC680_=_C685( C680 C685 ) C680_=_C687( C680 C687 ) C680_=_C689( C680 C689 ) C680_=_C690( C680 C690 ) C680_=_C691( C680 C691 ) C680_=_C692( C680 C692 ) \nC680_=_C693( C680 C693 ) C680_=_C694( C680 C694 ) C680_=_C695( C680 C695 ) C680_=_C696( C680 C696 ) C680_=_C931( C680 C931 ) C680_=_C3137( C680 C3137 ) \nC681_=_C682( C681 C682 ) C681_=_C684( C681 C684 ) C681_=_C685( C681 C685 ) C681_=_C687( C681 C687 ) C681_=_C689( C681 C689 ) C681_=_C690( C681 C690 ) \nC681_=_C691( C681 C691 ) C681_=_C692( C681 C692 ) C681_=_C693( C681 C693 ) C681_=_C694( C681 C694 ) C681_=_C695( C681 C695 ) C681_=_C696( C681 C696 ) \nC681_=_C933( C681 C933 ) C681_=_C3019( C681 C3019 ) C681_=_C3220( C681 C3220 ) C682_=_C684( C682 C684 ) C682_=_C685( C682 C685 ) C682_=_C687( C682 C687 ) \nC682_=_C689( C682 C689 ) C682_=_C690( C682 C690 ) C682_=_C691( C682 C691 ) C682_=_C692( C682 C692 ) C682_=_C693( C682 C693 ) C682_=_C694( C682 C694 ) \nC682_=_C695( C682 C695 ) C682_=_C696( C682 C696 ) C682_=_C934( C682 C934 ) C684_=_C685( C684 C685 ) C684_=_C687( C684 C687 ) C684_=_C689( C684 C689 ) \nC684_=_C690( C684 C690 ) C684_=_C691( C684 C691 ) C684_=_C692( C684 C692 ) C684_=_C693( C684 C693 ) C684_=_C694( C684 C694 ) C684_=_C695( C684 C695 ) \nC684_=_C696( C684 C696 ) C685_=_C687( C685 C687 ) C685_=_C689( C685 C689 ) C685_=_C690( C685 C690 ) C685_=_C691( C685 C691 ) C685_=_C692( C685 C692 ) \nC685_=_C693( C685 C693 ) C685_=_C694( C685 C694 ) C685_=_C695( C685 C695 ) C685_=_C696( C685 C696 ) C685_=_C2336( C685 C2336 ) C687_=_C689( C687 C689 ) \nC687_=_C690( C687 C690 ) C687_=_C691( C687 C691 ) C687_=_C692( C687 C692 ) C687_=_C693( C687 C693 ) C687_=_C694( C687 C694 ) C687_=_C695( C687 C695 ) \nC687_=_C696( C687 C696 ) C687_=_C3022( C687 C3022 ) C687_=_C3453( C687 C3453 ) C689_=_C690( C689 C690 ) C689_=_C691( C689 C691 ) C689_=_C692( C689 C692 ) \nC689_=_C693( C689 C693 ) C689_=_C694( C689 C694 ) C689_=_C695( C689 C695 ) C689_=_C696( C689 C696 ) C689_=_C2884( C689 C2884 ) C689_=_C3398( C689 C3398 ) \nC689_=_C3857( C689 C3857 ) C690_=_C691( C690 C691 ) C690_=_C692( C690 C692 ) C690_=_C693( C690 C693 ) C690_=_C694( C690 C694 ) C690_=_C695( C690 C695 ) \nC690_=_C696( C690 C696 ) C690_=_C938( C690 C938 ) C691_=_C692( C691 C692 ) C691_=_C693( C691 C693 ) C691_=_C694( C691 C694 ) C691_=_C695( C691 C695 ) \nC691_=_C696( C691 C696 ) C692_=_C693( C692 C693 ) C692_=_C694( C692 C694 ) C692_=_C695( C692 C695 ) C692_=_C696( C692 C696 ) C693_=_C694( C693 C694 ) \nC693_=_C695( C693 C695 ) C693_=_C696( C693 C696 ) C693_=_C1789( C693 C1789 ) C693_=_C1815( C693 C1815 ) C693_=_C1851( C693 C1851 ) C693_=_C2344( C693 C2344 ) \nC693_=_C2418( C693 C2418 ) C693_=_C2522( C693 C2522 ) C693_=_C2716( C693 C2716 ) C693_=_C2825( C693 C2825 ) C693_=_C3262( C693 C3262 ) C693_=_C3400( C693 C3400 ) \nC693_=_C3523( C693 C3523 ) C693_=_C3561( C693 C3561 ) C693_=_C3811( C693 C3811 ) C693_=_C3849( C693 C3849 ) C693_=_C3885( C693 C3885 ) C693_=_C3937( C693 C3937 ) \nC693_=_C4040( C693 C4040 ) C693_=_C4041( C693 C4041 ) C693_=_C4043( C693 C4043 ) C694_=_C695( C694 C695 ) C694_=_C696( C694 C696 ) C694_=_C942( C694 C942 ) \nC695_=_C696( C695 C696 ) C695_=_C746( C695 C746 ) C695_=_C869( C695 C869 ) C695_=_C893( C695 C893 ) C695_=_C1816( C695 C1816 ) C695_=_C1853( C695 C1853 ) \nC695_=_C1898( C695 C1898 ) C695_=_C2346( C695 C2346 ) C695_=_C2524( C695 C2524 ) C695_=_C2717( C695 C2717 ) C695_=_C2826( C695 C2826 ) C695_=_C3264( C695 C3264 ) \nC695_=_C3401( C695 C3401 ) C695_=_C3562( C695 C3562 ) C695_=_C3662( C695 C3662 ) C695_=_C4047( C695 C4047 ) C695_=_C4070( C695 C4070 ) C695_=_C4072( C695 C4072 ) \nC706_=_C1097( C706 C1097 ) C706_=_C1551( C706 C1551 ) C706_=_C1598( C706 C1598 ) C706_=_C1757( C706 C1757 ) C706_=_C1836( C706 C1836 ) C706_=_C1974( C706 C1974 ) \nC706_=_C2033( C706 C2033 ) C706_=_C2333( C706 C2333 ) C706_=_C2335( C706 C2335 ) C706_=_C2336( C706 C2336 ) C706_=_C2339( C706 C2339 ) C706_=_C2340( C706 C2340 ) \nC706_=_C2341( C706 C2341 ) C706_=_C2342( C706 C2342 ) C706_=_C2343( C706 C2343 ) C706_=_C2344( C706 C2344 ) C706_=_C2345( C706 C2345 ) C706_=_C2346( C706 C2346 ) \nC706_=_C2347( C706 C2347 ) C706_=_C2349( C706 C2349 ) C738_=_C746( C738 C746 ) C738_=_C819( C738 C819 ) C738_=_C883( C738 C883 ) C738_=_C1844( C738 C1844 ) \nC738_=_C2433( C738 C2433 ) C738_=_C2483( C738 C2483 ) C738_=_C2514( C738 C2514 ) C738_=_C2711( C738 C2711 ) C738_=_C2763( C738 C2763 ) C738_=_C2804( C738 C2804 ) \nC738_=_C3320( C738 C3320 ) C738_=_C3489( C738 C3489 ) C738_=_C3557( C738 C3557 ) C738_=_C3558( C738 C3558 ) C738_=_C3559( C738 C3559 ) C738_=_C3560( C738 C3560 ) \nC738_=_C3561( C738 C3561 ) C738_=_C3562( C738 C3562 ) C738_=_C3563( C738 C3563 ) C738_=_C3565( C738 C3565 ) C738_=_C3566( C738 C3566 ) C746_=_C869( C746 C869 ) \nC746_=_C893( C746 C893 ) C746_=_C1816( C746 C1816 ) C746_=_C1853( C746 C1853 ) C746_=_C1898( C746 C1898 ) C746_=_C2346( C746 C2346 ) C746_=_C2524( C746 C2524 ) \nC746_=_C2717( C746 C2717 ) C746_=_C2826( C746 C2826 ) C746_=_C3264( C746 C3264 ) C746_=_C3401( C746 C3401 ) C746_=_C3562( C746 C3562 ) C746_=_C3662( C746 C3662 ) \nC746_=_C4047( C746 C4047 ) C746_=_C4070( C746 C4070 ) C746_=_C4072( C746 C4072 ) C778_=_C781( C778 C781 ) C778_=_C791( C778 C791 ) C778_=_C829( C778 C829 ) \nC778_=_C1025( C778 C1025 ) C778_=_C1212( C778 C1212 ) C778_=_C1796( C778 C1796 ) C778_=_C1797( C778 C1797 ) C778_=_C1798( C778 C1798 ) C778_=_C1800( C778 C1800 ) \nC778_=_C1801( C778 C1801 ) C778_=_C1804( C778 C1804 ) C778_=_C1806( C778 C1806 ) C778_=_C1808( C778 C1808 ) C778_=_C1809( C778 C1809 ) C778_=_C1810( C778 C1810 ) \nC778_=_C1811( C778 C1811 ) C778_=_C1812( C778 C1812 ) C778_=_C1813( C778 C1813 ) C778_=_C1814( C778 C1814 ) C778_=_C1815( C778 C1815 ) C778_=_C1816( C778 C1816 ) \nC778_=_C1817( C778 C1817 ) C781_=_C791( C781 C791 ) C781_=_C1171( C781 C1171 ) C781_=_C2511( C781 C2511 ) C781_=_C2708( C781 C2708 ) C781_=_C2848( C781 C2848 ) \nC781_=_C3019( C781 C3019 ) C781_=_C3020( C781 C3020 ) C781_=_C3021( C781 C3021 ) C781_=_C3022( C781 C3022 ) C781_=_C3023( C781 C3023 ) C781_=_C3024( C781 C3024 ) \nC781_=_C3026( C781 C3026 ) C781_=_C3027( C781 C3027 ) C781_=_C3029( C781 C3029 ) C781_=_C3031( C781 C3031 ) C781_=_C3032( C781 C3032 ) C781_=_C3034( C781 C3034 ) \nC791_=_C1178( C791 C1178 ) C791_=_C1493( C791 C1493 ) C791_=_C1610( C791 C1610 ) C791_=_C1725( C791 C1725 ) C791_=_C2520( C791 C2520 ) C791_=_C2714( C791 C2714 ) \nC791_=_C2997( C791 C2997 ) C791_=_C3146( C791 C3146 ) C791_=_C3220( C791 C3220 ) C791_=_C3301( C791 C3301 ) C791_=_C3453( C791 C3453 ) C791_=_C3572( C791 C3572 ) \nC791_=_C3620( C791 C3620 ) C791_=_C3894( C791 C3894 ) C791_=_C3895( C791 C3895 ) C791_=_C3898( C791 C3898 ) C791_=_C3900( C791 C3900 ) C791_=_C3901( C791 C3901 ) \nC816_=_C819( C816 C819 ) C816_=_C1453( C816 C1453 ) C816_=_C1839( C816 C1839 ) C816_=_C1999( C816 C1999 ) C816_=_C2059( C816 C2059 ) C816_=_C2116( C816 C2116 ) \nC816_=_C2579( C816 C2579 ) C816_=_C2621( C816 C2621 ) C816_=_C2757( C816 C2757 ) C816_=_C2849( C816 C2849 ) C816_=_C3038( C816 C3038 ) C816_=_C3072( C816 C3072 ) \nC816_=_C3086( C816 C3086 ) C816_=_C3254(</w:t>
      </w:r>
    </w:p>
    <w:p>
      <w:pPr>
        <w:pStyle w:val="PreformattedText"/>
        <w:bidi w:val="0"/>
        <w:spacing w:before="0" w:after="0"/>
        <w:jc w:val="left"/>
        <w:rPr/>
      </w:pPr>
      <w:r>
        <w:rPr/>
        <w:t xml:space="preserve"> </w:t>
      </w:r>
      <w:r>
        <w:rPr/>
        <w:t>C816 C3254 ) C816_=_C3256( C816 C3256 ) C816_=_C3258( C816 C3258 ) C816_=_C3259( C816 C3259 ) C816_=_C3260( C816 C3260 ) \nC816_=_C3261( C816 C3261 ) C816_=_C3262( C816 C3262 ) C816_=_C3263( C816 C3263 ) C816_=_C3264( C816 C3264 ) C819_=_C883( C819 C883 ) C819_=_C1844( C819 C1844 ) \nC819_=_C2433( C819 C2433 ) C819_=_C2483( C819 C2483 ) C819_=_C2514( C819 C2514 ) C819_=_C2711( C819 C2711 ) C819_=_C2763( C819 C2763 ) C819_=_C2804( C819 C2804 ) \nC819_=_C3320( C819 C3320 ) C819_=_C3489( C819 C3489 ) C819_=_C3557( C819 C3557 ) C819_=_C3558( C819 C3558 ) C819_=_C3559( C819 C3559 ) C819_=_C3560( C819 C3560 ) \nC819_=_C3561( C819 C3561 ) C819_=_C3562( C819 C3562 ) C819_=_C3563( C819 C3563 ) C819_=_C3565( C819 C3565 ) C819_=_C3566( C819 C3566 ) C829_=_C1025( C829 C1025 ) \nC829_=_C1212( C829 C1212 ) C829_=_C1796( C829 C1796 ) C829_=_C1797( C829 C1797 ) C829_=_C1798( C829 C1798 ) C829_=_C1800( C829 C1800 ) C829_=_C1801( C829 C1801 ) \nC829_=_C1804( C829 C1804 ) C829_=_C1806( C829 C1806 ) C829_=_C1808( C829 C1808 ) C829_=_C1809( C829 C1809 ) C829_=_C1810( C829 C1810 ) C829_=_C1811( C829 C1811 ) \nC829_=_C1812( C829 C1812 ) C829_=_C1813( C829 C1813 ) C829_=_C1814( C829 C1814 ) C829_=_C1815( C829 C1815 ) C829_=_C1816( C829 C1816 ) C829_=_C1817( C829 C1817 ) \nC869_=_C870( C869 C870 ) C869_=_C893( C869 C893 ) C869_=_C1816( C869 C1816 ) C869_=_C1853( C869 C1853 ) C869_=_C1898( C869 C1898 ) C869_=_C2346( C869 C2346 ) \nC869_=_C2524( C869 C2524 ) C869_=_C2717( C869 C2717 ) C869_=_C2826( C869 C2826 ) C869_=_C3264( C869 C3264 ) C869_=_C3401( C869 C3401 ) C869_=_C3562( C869 C3562 ) \nC869_=_C3662( C869 C3662 ) C869_=_C4047( C869 C4047 ) C869_=_C4070( C869 C4070 ) C869_=_C4072( C869 C4072 ) C870_=_C1205( C870 C1205 ) C870_=_C2124( C870 C2124 ) \nC870_=_C2142( C870 C2142 ) C870_=_C2158( C870 C2158 ) C870_=_C2525( C870 C2525 ) C870_=_C2704( C870 C2704 ) C870_=_C2719( C870 C2719 ) C870_=_C2795( C870 C2795 ) \nC870_=_C3121( C870 C3121 ) C870_=_C3857( C870 C3857 ) C870_=_C4096( C870 C4096 ) C870_=_C4097( C870 C4097 ) C870_=_C4098( C870 C4098 ) C883_=_C893( C883 C893 ) \nC883_=_C1844( C883 C1844 ) C883_=_C2433( C883 C2433 ) C883_=_C2483( C883 C2483 ) C883_=_C2514( C883 C2514 ) C883_=_C2711( C883 C2711 ) C883_=_C2763( C883 C2763 ) \nC883_=_C2804( C883 C2804 ) C883_=_C3320( C883 C3320 ) C883_=_C3489( C883 C3489 ) C883_=_C3557( C883 C3557 ) C883_=_C3558( C883 C3558 ) C883_=_C3559( C883 C3559 ) \nC883_=_C3560( C883 C3560 ) C883_=_C3561( C883 C3561 ) C883_=_C3562( C883 C3562 ) C883_=_C3563( C883 C3563 ) C883_=_C3565( C883 C3565 ) C883_=_C3566( C883 C3566 ) \nC893_=_C1816( C893 C1816 ) C893_=_C1853( C893 C1853 ) C893_=_C1898( C893 C1898 ) C893_=_C2346( C893 C2346 ) C893_=_C2524( C893 C2524 ) C893_=_C2717( C893 C2717 ) \nC893_=_C2826( C893 C2826 ) C893_=_C3264( C893 C3264 ) C893_=_C3401( C893 C3401 ) C893_=_C3562( C893 C3562 ) C893_=_C3662( C893 C3662 ) C893_=_C4047( C893 C4047 ) \nC893_=_C4070( C893 C4070 ) C893_=_C4072( C893 C4072 ) C921_=_C922( C921 C922 ) C921_=_C923( C921 C923 ) C921_=_C924( C921 C924 ) C921_=_C925( C921 C925 ) \nC921_=_C926( C921 C926 ) C921_=_C927( C921 C927 ) C921_=_C928( C921 C928 ) C921_=_C931( C921 C931 ) C921_=_C932( C921 C932 ) C921_=_C933( C921 C933 ) \nC921_=_C934( C921 C934 ) C921_=_C936( C921 C936 ) C921_=_C937( C921 C937 ) C921_=_C938( C921 C938 ) C921_=_C939( C921 C939 ) C921_=_C940( C921 C940 ) \nC921_=_C942( C921 C942 ) C921_=_C944( C921 C944 ) C921_=_C952( C921 C952 ) C922_=_C923( C922 C923 ) C922_=_C924( C922 C924 ) C922_=_C925( C922 C925 ) \nC922_=_C926( C922 C926 ) C922_=_C927( C922 C927 ) C922_=_C928( C922 C928 ) C922_=_C931( C922 C931 ) C922_=_C932( C922 C932 ) C922_=_C933( C922 C933 ) \nC922_=_C934( C922 C934 ) C922_=_C936( C922 C936 ) C922_=_C937( C922 C937 ) C922_=_C938( C922 C938 ) C922_=_C939( C922 C939 ) C922_=_C940( C922 C940 ) \nC922_=_C942( C922 C942 ) C922_=_C944( C922 C944 ) C923_=_C924( C923 C924 ) C923_=_C925( C923 C925 ) C923_=_C926( C923 C926 ) C923_=_C927( C923 C927 ) \nC923_=_C928( C923 C928 ) C923_=_C931( C923 C931 ) C923_=_C932( C923 C932 ) C923_=_C933( C923 C933 ) C923_=_C934( C923 C934 ) C923_=_C936( C923 C936 ) \nC923_=_C937( C923 C937 ) C923_=_C938( C923 C938 ) C923_=_C939( C923 C939 ) C923_=_C940( C923 C940 ) C923_=_C942( C923 C942 ) C923_=_C944( C923 C944 ) \nC923_=_C2369( C923 C2369 ) C924_=_C925( C924 C925 ) C924_=_C926( C924 C926 ) C924_=_C927( C924 C927 ) C924_=_C928( C924 C928 ) C924_=_C931( C924 C931 ) \nC924_=_C932( C924 C932 ) C924_=_C933( C924 C933 ) C924_=_C934( C924 C934 ) C924_=_C936( C924 C936 ) C924_=_C937( C924 C937 ) C924_=_C938( C924 C938 ) \nC924_=_C939( C924 C939 ) C924_=_C940( C924 C940 ) C924_=_C942( C924 C942 ) C924_=_C944( C924 C944 ) C925_=_C926( C925 C926 ) C925_=_C927( C925 C927 ) \nC925_=_C928( C925 C928 ) C925_=_C931( C925 C931 ) C925_=_C932( C925 C932 ) C925_=_C933( C925 C933 ) C925_=_C934( C925 C934 ) C925_=_C936( C925 C936 ) \nC925_=_C937( C925 C937 ) C925_=_C938( C925 C938 ) C925_=_C939( C925 C939 ) C925_=_C940( C925 C940 ) C925_=_C942( C925 C942 ) C925_=_C944( C925 C944 ) \nC925_=_C2510( C925 C2510 ) C925_=_C2511( C925 C2511 ) C925_=_C2514( C925 C2514 ) C925_=_C2520( C925 C2520 ) C925_=_C2522( C925 C2522 ) C925_=_C2524( C925 C2524 ) \nC925_=_C2525( C925 C2525 ) C925_=_C2526( C925 C2526 ) C926_=_C927( C926 C927 ) C926_=_C928( C926 C928 ) C926_=_C931( C926 C931 ) C926_=_C932( C926 C932 ) \nC926_=_C933( C926 C933 ) C926_=_C934( C926 C934 ) C926_=_C936( C926 C936 ) C926_=_C937( C926 C937 ) C926_=_C938( C926 C938 ) C926_=_C939( C926 C939 ) \nC926_=_C940( C926 C940 ) C926_=_C942( C926 C942 ) C926_=_C944( C926 C944 ) C926_=_C2707( C926 C2707 ) C926_=_C2708( C926 C2708 ) C926_=_C2711( C926 C2711 ) \nC926_=_C2714( C926 C2714 ) C926_=_C2716( C926 C2716 ) C926_=_C2717( C926 C2717 ) C926_=_C2719( C926 C2719 ) C926_=_C2721( C926 C2721 ) C927_=_C928( C927 C928 ) \nC927_=_C931( C927 C931 ) C927_=_C932( C927 C932 ) C927_=_C933( C927 C933 ) C927_=_C934( C927 C934 ) C927_=_C936( C927 C936 ) C927_=_C937( C927 C937 ) \nC927_=_C938( C927 C938 ) C927_=_C939( C927 C939 ) C927_=_C940( C927 C940 ) C927_=_C942( C927 C942 ) C927_=_C944( C927 C944 ) C927_=_C952( C927 C952 ) \nC927_=_C1031( C927 C1031 ) C927_=_C1310( C927 C1310 ) C927_=_C1421( C927 C1421 ) C927_=_C1505( C927 C1505 ) C927_=_C1837( C927 C1837 ) C927_=_C2369( C927 C2369 ) \nC927_=_C2813( C927 C2813 ) C927_=_C2814( C927 C2814 ) C927_=_C2818( C927 C2818 ) C927_=_C2819( C927 C2819 ) C927_=_C2820( C927 C2820 ) C927_=_C2821( C927 C2821 ) \nC927_=_C2822( C927 C2822 ) C927_=_C2823( C927 C2823 ) C927_=_C2824( C927 C2824 ) C927_=_C2825( C927 C2825 ) C927_=_C2826( C927 C2826 ) C927_=_C2828( C927 C2828 ) \nC927_=_C2829( C927 C2829 ) C928_=_C931( C928 C931 ) C928_=_C932( C928 C932 ) C928_=_C933( C928 C933 ) C928_=_C934( C928 C934 ) C928_=_C936( C928 C936 ) \nC928_=_C937( C928 C937 ) C928_=_C938( C928 C938 ) C928_=_C939( C928 C939 ) C928_=_C940( C928 C940 ) C928_=_C942( C928 C942 ) C928_=_C944( C928 C944 ) \nC931_=_C932( C931 C932 ) C931_=_C933( C931 C933 ) C931_=_C934( C931 C934 ) C931_=_C936( C931 C936 ) C931_=_C937( C931 C937 ) C931_=_C938( C931 C938 ) \nC931_=_C939( C931 C939 ) C931_=_C940( C931 C940 ) C931_=_C942( C931 C942 ) C931_=_C944( C931 C944 ) C931_=_C3137( C931 C3137 ) C932_=_C933( C932 C933 ) \nC932_=_C934( C932 C934 ) C932_=_C936( C932 C936 ) C932_=_C937( C932 C937 ) C932_=_C938( C932 C938 ) C932_=_C939( C932 C939 ) C932_=_C940( C932 C940 ) \nC932_=_C942( C932 C942 ) C932_=_C944( C932 C944 ) C932_=_C2814( C932 C2814 ) C932_=_C3178( C932 C3178 ) C933_=_C934( C933 C934 ) C933_=_C936( C933 C936 ) \nC933_=_C937( C933 C937 ) C933_=_C938( C933 C938 ) C933_=_C939( C933 C939 ) C933_=_C940( C933 C940 ) C933_=_C942( C933 C942 ) C933_=_C944( C933 C944 ) \nC933_=_C3019( C933 C3019 ) C933_=_C3220( C933 C3220 ) C934_=_C936( C934 C936 ) C934_=_C937( C934 C937 ) C934_=_C938( C934 C938 ) C934_=_C939( C934 C939 ) \nC934_=_C940( C934 C940 ) C934_=_C942( C934 C942 ) C934_=_C944( C934 C944 ) C936_=_C937( C936 C937 ) C936_=_C938( C936 C938 ) C936_=_C939( C936 C939 ) \nC936_=_C940( C936 C940 ) C936_=_C942( C936 C942 ) C936_=_C944( C936 C944 ) C936_=_C2821( C936 C2821 ) C937_=_C938( C937 C938 ) C937_=_C939( C937 C939 ) \nC937_=_C940( C937 C940 ) C937_=_C942( C937 C942 ) C937_=_C944( C937 C944 ) C937_=_C2822( C937 C2822 ) C938_=_C939( C938 C939 ) C938_=_C940( C938 C940 ) \nC938_=_C942( C938 C942 ) C938_=_C944( C938 C944 ) C939_=_C940( C939 C940 ) C939_=_C942( C939 C942 ) C939_=_C944( C939 C944 ) C939_=_C2823( C939 C2823 ) \nC940_=_C942( C940 C942 ) C940_=_C944( C940 C944 ) C940_=_C2824( C940 C2824 ) C940_=_C3399( C940 C3399 ) C942_=_C944( C942 C944 ) C944_=_C2828( C944 C2828 ) \nC952_=_C1031( C952 C1031 ) C952_=_C1310( C952 C1310 ) C952_=_C1421( C952 C1421 ) C952_=_C1505( C952 C1505 ) C952_=_C1837( C952 C1837 ) C952_=_C2369( C952 C2369 ) \nC952_=_C2813( C952 C2813 ) C952_=_C2814( C952 C2814 ) C952_=_C2818( C952 C2818 ) C952_=_C2819( C952 C2819 ) C952_=_C2820( C952 C2820 ) C952_=_C2821( C952 C2821 ) \nC952_=_C2822( C952 C2822 ) C952_=_C2823( C952 C2823 ) C952_=_C2824( C952 C2824 ) C952_=_C2825( C952 C2825 ) C952_=_C2826( C952 C2826 ) C952_=_C2828( C952 C2828 ) \nC952_=_C2829( C952 C2829 ) C992_=_C1044( C992 C1044 ) C992_=_C1089( C992 C1089 ) C992_=_C1418( C992 C1418 ) C992_=_C1438( C992 C1438 ) C992_=_C1729( C992 C1729 ) \nC992_=_C1751( C992 C1751 ) C992_=_C2526( C992 C2526 ) C992_=_C2721( C992 C2721 ) C992_=_C2812( C992 C2812 ) C992_=_C3137( C992 C3137 ) C992_=_C3164( C992 C3164 ) \nC992_=_C3178( C992 C3178 ) C992_=_C3515( C992 C3515 ) C992_=_C3730( C992 C3730 ) C992_=_C3749( C992 C3749 ) C992_=_C3756( C992 C3756 ) C992_=_C3873( C992 C3873 ) \nC992_=_C3880( C992 C3880 ) C1008_=_C1340( C1008 C1340 ) C1008_=_C1408( C1008 C1408 ) C1008_=_C1510( C1008 C1510 ) C1008_=_C1841( C1008 C1841 ) C1008_=_C2170( C1008 C2170 ) \nC1008_=_C2188( C1008 C2188 ) C1008_=_C2208( C1008 C2208 ) C1008_=_C2532( C1008 C2532 ) C1008_=_C2640( C1008 C2640 ) C1008_=_C2725(</w:t>
      </w:r>
    </w:p>
    <w:p>
      <w:pPr>
        <w:pStyle w:val="PreformattedText"/>
        <w:bidi w:val="0"/>
        <w:spacing w:before="0" w:after="0"/>
        <w:jc w:val="left"/>
        <w:rPr/>
      </w:pPr>
      <w:r>
        <w:rPr/>
        <w:t xml:space="preserve"> </w:t>
      </w:r>
      <w:r>
        <w:rPr/>
        <w:t>C1008 C2725 ) C1008_=_C3104( C1008 C3104 ) \nC1008_=_C3395( C1008 C3395 ) C1008_=_C3396( C1008 C3396 ) C1008_=_C3397( C1008 C3397 ) C1008_=_C3398( C1008 C3398 ) C1008_=_C3399( C1008 C3399 ) C1008_=_C3400( C1008 C3400 ) \nC1008_=_C3401( C1008 C3401 ) C1025_=_C1031( C1025 C1031 ) C1025_=_C1044( C1025 C1044 ) C1025_=_C1212( C1025 C1212 ) C1025_=_C1796( C1025 C1796 ) C1025_=_C1797( C1025 C1797 ) \nC1025_=_C1798( C1025 C1798 ) C1025_=_C1800( C1025 C1800 ) C1025_=_C1801( C1025 C1801 ) C1025_=_C1804( C1025 C1804 ) C1025_=_C1806( C1025 C1806 ) C1025_=_C1808( C1025 C1808 ) \nC1025_=_C1809( C1025 C1809 ) C1025_=_C1810( C1025 C1810 ) C1025_=_C1811( C1025 C1811 ) C1025_=_C1812( C1025 C1812 ) C1025_=_C1813( C1025 C1813 ) C1025_=_C1814( C1025 C1814 ) \nC1025_=_C1815( C1025 C1815 ) C1025_=_C1816( C1025 C1816 ) C1025_=_C1817( C1025 C1817 ) C1031_=_C1044( C1031 C1044 ) C1031_=_C1310( C1031 C1310 ) C1031_=_C1421( C1031 C1421 ) \nC1031_=_C1505( C1031 C1505 ) C1031_=_C1837( C1031 C1837 ) C1031_=_C2369( C1031 C2369 ) C1031_=_C2813( C1031 C2813 ) C1031_=_C2814( C1031 C2814 ) C1031_=_C2818( C1031 C2818 ) \nC1031_=_C2819( C1031 C2819 ) C1031_=_C2820( C1031 C2820 ) C1031_=_C2821( C1031 C2821 ) C1031_=_C2822( C1031 C2822 ) C1031_=_C2823( C1031 C2823 ) C1031_=_C2824( C1031 C2824 ) \nC1031_=_C2825( C1031 C2825 ) C1031_=_C2826( C1031 C2826 ) C1031_=_C2828( C1031 C2828 ) C1031_=_C2829( C1031 C2829 ) C1044_=_C1089( C1044 C1089 ) C1044_=_C1418( C1044 C1418 ) \nC1044_=_C1438( C1044 C1438 ) C1044_=_C1729( C1044 C1729 ) C1044_=_C1751( C1044 C1751 ) C1044_=_C2526( C1044 C2526 ) C1044_=_C2721( C1044 C2721 ) C1044_=_C2812( C1044 C2812 ) \nC1044_=_C3137( C1044 C3137 ) C1044_=_C3164( C1044 C3164 ) C1044_=_C3178( C1044 C3178 ) C1044_=_C3515( C1044 C3515 ) C1044_=_C3730( C1044 C3730 ) C1044_=_C3749( C1044 C3749 ) \nC1044_=_C3756( C1044 C3756 ) C1044_=_C3873( C1044 C3873 ) C1044_=_C3880( C1044 C3880 ) C1089_=_C1418( C1089 C1418 ) C1089_=_C1438( C1089 C1438 ) C1089_=_C1729( C1089 C1729 ) \nC1089_=_C1751( C1089 C1751 ) C1089_=_C2526( C1089 C2526 ) C1089_=_C2721( C1089 C2721 ) C1089_=_C2812( C1089 C2812 ) C1089_=_C3137( C1089 C3137 ) C1089_=_C3164( C1089 C3164 ) \nC1089_=_C3178( C1089 C3178 ) C1089_=_C3515( C1089 C3515 ) C1089_=_C3730( C1089 C3730 ) C1089_=_C3749( C1089 C3749 ) C1089_=_C3756( C1089 C3756 ) C1089_=_C3873( C1089 C3873 ) \nC1089_=_C3880( C1089 C3880 ) C1097_=_C1551( C1097 C1551 ) C1097_=_C1598( C1097 C1598 ) C1097_=_C1757( C1097 C1757 ) C1097_=_C1836( C1097 C1836 ) C1097_=_C1974( C1097 C1974 ) \nC1097_=_C2033( C1097 C2033 ) C1097_=_C2333( C1097 C2333 ) C1097_=_C2335( C1097 C2335 ) C1097_=_C2336( C1097 C2336 ) C1097_=_C2339( C1097 C2339 ) C1097_=_C2340( C1097 C2340 ) \nC1097_=_C2341( C1097 C2341 ) C1097_=_C2342( C1097 C2342 ) C1097_=_C2343( C1097 C2343 ) C1097_=_C2344( C1097 C2344 ) C1097_=_C2345( C1097 C2345 ) C1097_=_C2346( C1097 C2346 ) \nC1097_=_C2347( C1097 C2347 ) C1097_=_C2349( C1097 C2349 ) C1162_=_C1394( C1162 C1394 ) C1162_=_C1481( C1162 C1481 ) C1162_=_C1794( C1162 C1794 ) C1162_=_C1856( C1162 C1856 ) \nC1162_=_C2123( C1162 C2123 ) C1162_=_C2178( C1162 C2178 ) C1162_=_C2236( C1162 C2236 ) C1162_=_C2422( C1162 C2422 ) C1162_=_C3184( C1162 C3184 ) C1162_=_C3530( C1162 C3530 ) \nC1162_=_C3814( C1162 C3814 ) C1162_=_C3852( C1162 C3852 ) C1162_=_C3888( C1162 C3888 ) C1162_=_C3940( C1162 C3940 ) C1162_=_C3962( C1162 C3962 ) C1162_=_C4043( C1162 C4043 ) \nC1162_=_C4048( C1162 C4048 ) C1162_=_C4051( C1162 C4051 ) C1162_=_C4070( C1162 C4070 ) C1171_=_C1178( C1171 C1178 ) C1171_=_C2511( C1171 C2511 ) C1171_=_C2708( C1171 C2708 ) \nC1171_=_C2848( C1171 C2848 ) C1171_=_C3019( C1171 C3019 ) C1171_=_C3020( C1171 C3020 ) C1171_=_C3021( C1171 C3021 ) C1171_=_C3022( C1171 C3022 ) C1171_=_C3023( C1171 C3023 ) \nC1171_=_C3024( C1171 C3024 ) C1171_=_C3026( C1171 C3026 ) C1171_=_C3027( C1171 C3027 ) C1171_=_C3029( C1171 C3029 ) C1171_=_C3031( C1171 C3031 ) C1171_=_C3032( C1171 C3032 ) \nC1171_=_C3034( C1171 C3034 ) C1178_=_C1493( C1178 C1493 ) C1178_=_C1610( C1178 C1610 ) C1178_=_C1725( C1178 C1725 ) C1178_=_C2520( C1178 C2520 ) C1178_=_C2714( C1178 C2714 ) \nC1178_=_C2997( C1178 C2997 ) C1178_=_C3146( C1178 C3146 ) C1178_=_C3220( C1178 C3220 ) C1178_=_C3301( C1178 C3301 ) C1178_=_C3453( C1178 C3453 ) C1178_=_C3572( C1178 C3572 ) \nC1178_=_C3620( C1178 C3620 ) C1178_=_C3894( C1178 C3894 ) C1178_=_C3895( C1178 C3895 ) C1178_=_C3898( C1178 C3898 ) C1178_=_C3900( C1178 C3900 ) C1178_=_C3901( C1178 C3901 ) \nC1205_=_C2124( C1205 C2124 ) C1205_=_C2142( C1205 C2142 ) C1205_=_C2158( C1205 C2158 ) C1205_=_C2525( C1205 C2525 ) C1205_=_C2704( C1205 C2704 ) C1205_=_C2719( C1205 C2719 ) \nC1205_=_C2795( C1205 C2795 ) C1205_=_C3121( C1205 C3121 ) C1205_=_C3857( C1205 C3857 ) C1205_=_C4096( C1205 C4096 ) C1205_=_C4097( C1205 C4097 ) C1205_=_C4098( C1205 C4098 ) \nC1212_=_C1796( C1212 C1796 ) C1212_=_C1797( C1212 C1797 ) C1212_=_C1798( C1212 C1798 ) C1212_=_C1800( C1212 C1800 ) C1212_=_C1801( C1212 C1801 ) C1212_=_C1804( C1212 C1804 ) \nC1212_=_C1806( C1212 C1806 ) C1212_=_C1808( C1212 C1808 ) C1212_=_C1809( C1212 C1809 ) C1212_=_C1810( C1212 C1810 ) C1212_=_C1811( C1212 C1811 ) C1212_=_C1812( C1212 C1812 ) \nC1212_=_C1813( C1212 C1813 ) C1212_=_C1814( C1212 C1814 ) C1212_=_C1815( C1212 C1815 ) C1212_=_C1816( C1212 C1816 ) C1212_=_C1817( C1212 C1817 ) C1310_=_C1421( C1310 C1421 ) \nC1310_=_C1505( C1310 C1505 ) C1310_=_C1837( C1310 C1837 ) C1310_=_C2369( C1310 C2369 ) C1310_=_C2813( C1310 C2813 ) C1310_=_C2814( C1310 C2814 ) C1310_=_C2818( C1310 C2818 ) \nC1310_=_C2819( C1310 C2819 ) C1310_=_C2820( C1310 C2820 ) C1310_=_C2821( C1310 C2821 ) C1310_=_C2822( C1310 C2822 ) C1310_=_C2823( C1310 C2823 ) C1310_=_C2824( C1310 C2824 ) \nC1310_=_C2825( C1310 C2825 ) C1310_=_C2826( C1310 C2826 ) C1310_=_C2828( C1310 C2828 ) C1310_=_C2829( C1310 C2829 ) C1340_=_C1408( C1340 C1408 ) C1340_=_C1510( C1340 C1510 ) \nC1340_=_C1841( C1340 C1841 ) C1340_=_C2170( C1340 C2170 ) C1340_=_C2188( C1340 C2188 ) C1340_=_C2208( C1340 C2208 ) C1340_=_C2532( C1340 C2532 ) C1340_=_C2640( C1340 C2640 ) \nC1340_=_C2725( C1340 C2725 ) C1340_=_C3104( C1340 C3104 ) C1340_=_C3395( C1340 C3395 ) C1340_=_C3396( C1340 C3396 ) C1340_=_C3397( C1340 C3397 ) C1340_=_C3398( C1340 C3398 ) \nC1340_=_C3399( C1340 C3399 ) C1340_=_C3400( C1340 C3400 ) C1340_=_C3401( C1340 C3401 ) C1394_=_C1481( C1394 C1481 ) C1394_=_C1794( C1394 C1794 ) C1394_=_C1856( C1394 C1856 ) \nC1394_=_C2123( C1394 C2123 ) C1394_=_C2178( C1394 C2178 ) C1394_=_C2236( C1394 C2236 ) C1394_=_C2422( C1394 C2422 ) C1394_=_C3184( C1394 C3184 ) C1394_=_C3530( C1394 C3530 ) \nC1394_=_C3814( C1394 C3814 ) C1394_=_C3852( C1394 C3852 ) C1394_=_C3888( C1394 C3888 ) C1394_=_C3940( C1394 C3940 ) C1394_=_C3962( C1394 C3962 ) C1394_=_C4043( C1394 C4043 ) \nC1394_=_C4048( C1394 C4048 ) C1394_=_C4051( C1394 C4051 ) C1394_=_C4070( C1394 C4070 ) C1408_=_C1418( C1408 C1418 ) C1408_=_C1510( C1408 C1510 ) C1408_=_C1841( C1408 C1841 ) \nC1408_=_C2170( C1408 C2170 ) C1408_=_C2188( C1408 C2188 ) C1408_=_C2208( C1408 C2208 ) C1408_=_C2532( C1408 C2532 ) C1408_=_C2640( C1408 C2640 ) C1408_=_C2725( C1408 C2725 ) \nC1408_=_C3104( C1408 C3104 ) C1408_=_C3395( C1408 C3395 ) C1408_=_C3396( C1408 C3396 ) C1408_=_C3397( C1408 C3397 ) C1408_=_C3398( C1408 C3398 ) C1408_=_C3399( C1408 C3399 ) \nC1408_=_C3400( C1408 C3400 ) C1408_=_C3401( C1408 C3401 ) C1418_=_C1438( C1418 C1438 ) C1418_=_C1729( C1418 C1729 ) C1418_=_C1751( C1418 C1751 ) C1418_=_C2526( C1418 C2526 ) \nC1418_=_C2721( C1418 C2721 ) C1418_=_C2812( C1418 C2812 ) C1418_=_C3137( C1418 C3137 ) C1418_=_C3164( C1418 C3164 ) C1418_=_C3178( C1418 C3178 ) C1418_=_C3515( C1418 C3515 ) \nC1418_=_C3730( C1418 C3730 ) C1418_=_C3749( C1418 C3749 ) C1418_=_C3756( C1418 C3756 ) C1418_=_C3873( C1418 C3873 ) C1418_=_C3880( C1418 C3880 ) C1421_=_C1438( C1421 C1438 ) \nC1421_=_C1505( C1421 C1505 ) C1421_=_C1837( C1421 C1837 ) C1421_=_C2369( C1421 C2369 ) C1421_=_C2813( C1421 C2813 ) C1421_=_C2814( C1421 C2814 ) C1421_=_C2818( C1421 C2818 ) \nC1421_=_C2819( C1421 C2819 ) C1421_=_C2820( C1421 C2820 ) C1421_=_C2821( C1421 C2821 ) C1421_=_C2822( C1421 C2822 ) C1421_=_C2823( C1421 C2823 ) C1421_=_C2824( C1421 C2824 ) \nC1421_=_C2825( C1421 C2825 ) C1421_=_C2826( C1421 C2826 ) C1421_=_C2828( C1421 C2828 ) C1421_=_C2829( C1421 C2829 ) C1438_=_C1729( C1438 C1729 ) C1438_=_C1751( C1438 C1751 ) \nC1438_=_C2526( C1438 C2526 ) C1438_=_C2721( C1438 C2721 ) C1438_=_C2812( C1438 C2812 ) C1438_=_C3137( C1438 C3137 ) C1438_=_C3164( C1438 C3164 ) C1438_=_C3178( C1438 C3178 ) \nC1438_=_C3515( C1438 C3515 ) C1438_=_C3730( C1438 C3730 ) C1438_=_C3749( C1438 C3749 ) C1438_=_C3756( C1438 C3756 ) C1438_=_C3873( C1438 C3873 ) C1438_=_C3880( C1438 C3880 ) \nC1453_=_C1839( C1453 C1839 ) C1453_=_C1999( C1453 C1999 ) C1453_=_C2059( C1453 C2059 ) C1453_=_C2116( C1453 C2116 ) C1453_=_C2579( C1453 C2579 ) C1453_=_C2621( C1453 C2621 ) \nC1453_=_C2757( C1453 C2757 ) C1453_=_C2849( C1453 C2849 ) C1453_=_C3038( C1453 C3038 ) C1453_=_C3072( C1453 C3072 ) C1453_=_C3086( C1453 C3086 ) C1453_=_C3254( C1453 C3254 ) \nC1453_=_C3256( C1453 C3256 ) C1453_=_C3258( C1453 C3258 ) C1453_=_C3259( C1453 C3259 ) C1453_=_C3260( C1453 C3260 ) C1453_=_C3261( C1453 C3261 ) C1453_=_C3262( C1453 C3262 ) \nC1453_=_C3263( C1453 C3263 ) C1453_=_C3264( C1453 C3264 ) C1481_=_C1794( C1481 C1794 ) C1481_=_C1856( C1481 C1856 ) C1481_=_C2123( C1481 C2123 ) C1481_=_C2178( C1481 C2178 ) \nC1481_=_C2236( C1481 C2236 ) C1481_=_C2422( C1481 C2422 ) C1481_=_C3184( C1481 C3184 ) C1481_=_C3530( C1481 C3530 ) C1481_=_C3814( C1481 C3814 ) C1481_=_C3852( C1481 C3852 ) \nC1481_=_C3888( C1481 C3888 ) C1481_=_C3940( C1481 C3940 ) C1481_=_C3962( C1481 C3962 ) C1481_=_C4043( C1481 C4043 ) C1481_=_C4048( C1481 C4048 ) C1481_=_C4051( C1481 C4051 ) \nC1481_=_C4070( C1481 C4070 ) C1493_=_C1610( C1493 C1610 ) C1493_=_C1725( C1493 C1725 ) C1493_=_C2520( C1493 C2520 ) C1493_=_C2714( C1493 C2714 ) C1493_=_C2997( C1493 C2997 ) \nC1493_=_C3146(</w:t>
      </w:r>
    </w:p>
    <w:p>
      <w:pPr>
        <w:pStyle w:val="PreformattedText"/>
        <w:bidi w:val="0"/>
        <w:spacing w:before="0" w:after="0"/>
        <w:jc w:val="left"/>
        <w:rPr/>
      </w:pPr>
      <w:r>
        <w:rPr/>
        <w:t xml:space="preserve"> </w:t>
      </w:r>
      <w:r>
        <w:rPr/>
        <w:t>C1493 C3146 ) C1493_=_C3220( C1493 C3220 ) C1493_=_C3301( C1493 C3301 ) C1493_=_C3453( C1493 C3453 ) C1493_=_C3572( C1493 C3572 ) C1493_=_C3620( C1493 C3620 ) \nC1493_=_C3894( C1493 C3894 ) C1493_=_C3895( C1493 C3895 ) C1493_=_C3898( C1493 C3898 ) C1493_=_C3900( C1493 C3900 ) C1493_=_C3901( C1493 C3901 ) C1505_=_C1510( C1505 C1510 ) \nC1505_=_C1837( C1505 C1837 ) C1505_=_C2369( C1505 C2369 ) C1505_=_C2813( C1505 C2813 ) C1505_=_C2814( C1505 C2814 ) C1505_=_C2818( C1505 C2818 ) C1505_=_C2819( C1505 C2819 ) \nC1505_=_C2820( C1505 C2820 ) C1505_=_C2821( C1505 C2821 ) C1505_=_C2822( C1505 C2822 ) C1505_=_C2823( C1505 C2823 ) C1505_=_C2824( C1505 C2824 ) C1505_=_C2825( C1505 C2825 ) \nC1505_=_C2826( C1505 C2826 ) C1505_=_C2828( C1505 C2828 ) C1505_=_C2829( C1505 C2829 ) C1510_=_C1841( C1510 C1841 ) C1510_=_C2170( C1510 C2170 ) C1510_=_C2188( C1510 C2188 ) \nC1510_=_C2208( C1510 C2208 ) C1510_=_C2532( C1510 C2532 ) C1510_=_C2640( C1510 C2640 ) C1510_=_C2725( C1510 C2725 ) C1510_=_C3104( C1510 C3104 ) C1510_=_C3395( C1510 C3395 ) \nC1510_=_C3396( C1510 C3396 ) C1510_=_C3397( C1510 C3397 ) C1510_=_C3398( C1510 C3398 ) C1510_=_C3399( C1510 C3399 ) C1510_=_C3400( C1510 C3400 ) C1510_=_C3401( C1510 C3401 ) \nC1551_=_C1598( C1551 C1598 ) C1551_=_C1757( C1551 C1757 ) C1551_=_C1836( C1551 C1836 ) C1551_=_C1974( C1551 C1974 ) C1551_=_C2033( C1551 C2033 ) C1551_=_C2333( C1551 C2333 ) \nC1551_=_C2335( C1551 C2335 ) C1551_=_C2336( C1551 C2336 ) C1551_=_C2339( C1551 C2339 ) C1551_=_C2340( C1551 C2340 ) C1551_=_C2341( C1551 C2341 ) C1551_=_C2342( C1551 C2342 ) \nC1551_=_C2343( C1551 C2343 ) C1551_=_C2344( C1551 C2344 ) C1551_=_C2345( C1551 C2345 ) C1551_=_C2346( C1551 C2346 ) C1551_=_C2347( C1551 C2347 ) C1551_=_C2349( C1551 C2349 ) \nC1598_=_C1610( C1598 C1610 ) C1598_=_C1757( C1598 C1757 ) C1598_=_C1836( C1598 C1836 ) C1598_=_C1974( C1598 C1974 ) C1598_=_C2033( C1598 C2033 ) C1598_=_C2333( C1598 C2333 ) \nC1598_=_C2335( C1598 C2335 ) C1598_=_C2336( C1598 C2336 ) C1598_=_C2339( C1598 C2339 ) C1598_=_C2340( C1598 C2340 ) C1598_=_C2341( C1598 C2341 ) C1598_=_C2342( C1598 C2342 ) \nC1598_=_C2343( C1598 C2343 ) C1598_=_C2344( C1598 C2344 ) C1598_=_C2345( C1598 C2345 ) C1598_=_C2346( C1598 C2346 ) C1598_=_C2347( C1598 C2347 ) C1598_=_C2349( C1598 C2349 ) \nC1610_=_C1725( C1610 C1725 ) C1610_=_C2520( C1610 C2520 ) C1610_=_C2714( C1610 C2714 ) C1610_=_C2997( C1610 C2997 ) C1610_=_C3146( C1610 C3146 ) C1610_=_C3220( C1610 C3220 ) \nC1610_=_C3301( C1610 C3301 ) C1610_=_C3453( C1610 C3453 ) C1610_=_C3572( C1610 C3572 ) C1610_=_C3620( C1610 C3620 ) C1610_=_C3894( C1610 C3894 ) C1610_=_C3895( C1610 C3895 ) \nC1610_=_C3898( C1610 C3898 ) C1610_=_C3900( C1610 C3900 ) C1610_=_C3901( C1610 C3901 ) C1711_=_C1725( C1711 C1725 ) C1711_=_C1729( C1711 C1729 ) C1711_=_C2017( C1711 C2017 ) \nC1711_=_C2429( C1711 C2429 ) C1711_=_C2510( C1711 C2510 ) C1711_=_C2690( C1711 C2690 ) C1711_=_C2707( C1711 C2707 ) C1711_=_C2879( C1711 C2879 ) C1711_=_C2880( C1711 C2880 ) \nC1711_=_C2881( C1711 C2881 ) C1711_=_C2882( C1711 C2882 ) C1711_=_C2883( C1711 C2883 ) C1711_=_C2884( C1711 C2884 ) C1711_=_C2886( C1711 C2886 ) C1725_=_C1729( C1725 C1729 ) \nC1725_=_C2520( C1725 C2520 ) C1725_=_C2714( C1725 C2714 ) C1725_=_C2997( C1725 C2997 ) C1725_=_C3146( C1725 C3146 ) C1725_=_C3220( C1725 C3220 ) C1725_=_C3301( C1725 C3301 ) \nC1725_=_C3453( C1725 C3453 ) C1725_=_C3572( C1725 C3572 ) C1725_=_C3620( C1725 C3620 ) C1725_=_C3894( C1725 C3894 ) C1725_=_C3895( C1725 C3895 ) C1725_=_C3898( C1725 C3898 ) \nC1725_=_C3900( C1725 C3900 ) C1725_=_C3901( C1725 C3901 ) C1729_=_C1751( C1729 C1751 ) C1729_=_C2526( C1729 C2526 ) C1729_=_C2721( C1729 C2721 ) C1729_=_C2812( C1729 C2812 ) \nC1729_=_C3137( C1729 C3137 ) C1729_=_C3164( C1729 C3164 ) C1729_=_C3178( C1729 C3178 ) C1729_=_C3515( C1729 C3515 ) C1729_=_C3730( C1729 C3730 ) C1729_=_C3749( C1729 C3749 ) \nC1729_=_C3756( C1729 C3756 ) C1729_=_C3873( C1729 C3873 ) C1729_=_C3880( C1729 C3880 ) C1751_=_C2526( C1751 C2526 ) C1751_=_C2721( C1751 C2721 ) C1751_=_C2812( C1751 C2812 ) \nC1751_=_C3137( C1751 C3137 ) C1751_=_C3164( C1751 C3164 ) C1751_=_C3178( C1751 C3178 ) C1751_=_C3515( C1751 C3515 ) C1751_=_C3730( C1751 C3730 ) C1751_=_C3749( C1751 C3749 ) \nC1751_=_C3756( C1751 C3756 ) C1751_=_C3873( C1751 C3873 ) C1751_=_C3880( C1751 C3880 ) C1757_=_C1836( C1757 C1836 ) C1757_=_C1974( C1757 C1974 ) C1757_=_C2033( C1757 C2033 ) \nC1757_=_C2333( C1757 C2333 ) C1757_=_C2335( C1757 C2335 ) C1757_=_C2336( C1757 C2336 ) C1757_=_C2339( C1757 C2339 ) C1757_=_C2340( C1757 C2340 ) C1757_=_C2341( C1757 C2341 ) \nC1757_=_C2342( C1757 C2342 ) C1757_=_C2343( C1757 C2343 ) C1757_=_C2344( C1757 C2344 ) C1757_=_C2345( C1757 C2345 ) C1757_=_C2346( C1757 C2346 ) C1757_=_C2347( C1757 C2347 ) \nC1757_=_C2349( C1757 C2349 ) C1789_=_C1794( C1789 C1794 ) C1789_=_C1815( C1789 C1815 ) C1789_=_C1851( C1789 C1851 ) C1789_=_C2344( C1789 C2344 ) C1789_=_C2418( C1789 C2418 ) \nC1789_=_C2522( C1789 C2522 ) C1789_=_C2716( C1789 C2716 ) C1789_=_C2825( C1789 C2825 ) C1789_=_C3262( C1789 C3262 ) C1789_=_C3400( C1789 C3400 ) C1789_=_C3523( C1789 C3523 ) \nC1789_=_C3561( C1789 C3561 ) C1789_=_C3811( C1789 C3811 ) C1789_=_C3849( C1789 C3849 ) C1789_=_C3885( C1789 C3885 ) C1789_=_C3937( C1789 C3937 ) C1789_=_C4040( C1789 C4040 ) \nC1789_=_C4041( C1789 C4041 ) C1789_=_C4043( C1789 C4043 ) C1794_=_C1856( C1794 C1856 ) C1794_=_C2123( C1794 C2123 ) C1794_=_C2178( C1794 C2178 ) C1794_=_C2236( C1794 C2236 ) \nC1794_=_C2422( C1794 C2422 ) C1794_=_C3184( C1794 C3184 ) C1794_=_C3530( C1794 C3530 ) C1794_=_C3814( C1794 C3814 ) C1794_=_C3852( C1794 C3852 ) C1794_=_C3888( C1794 C3888 ) \nC1794_=_C3940( C1794 C3940 ) C1794_=_C3962( C1794 C3962 ) C1794_=_C4043( C1794 C4043 ) C1794_=_C4048( C1794 C4048 ) C1794_=_C4051( C1794 C4051 ) C1794_=_C4070( C1794 C4070 ) \nC1796_=_C1797( C1796 C1797 ) C1796_=_C1798( C1796 C1798 ) C1796_=_C1800( C1796 C1800 ) C1796_=_C1801( C1796 C1801 ) C1796_=_C1804( C1796 C1804 ) C1796_=_C1806( C1796 C1806 ) \nC1796_=_C1808( C1796 C1808 ) C1796_=_C1809( C1796 C1809 ) C1796_=_C1810( C1796 C1810 ) C1796_=_C1811( C1796 C1811 ) C1796_=_C1812( C1796 C1812 ) C1796_=_C1813( C1796 C1813 ) \nC1796_=_C1814( C1796 C1814 ) C1796_=_C1815( C1796 C1815 ) C1796_=_C1816( C1796 C1816 ) C1796_=_C1817( C1796 C1817 ) C1796_=_C1836( C1796 C1836 ) C1796_=_C1837( C1796 C1837 ) \nC1796_=_C1839( C1796 C1839 ) C1796_=_C1841( C1796 C1841 ) C1796_=_C1844( C1796 C1844 ) C1796_=_C1851( C1796 C1851 ) C1796_=_C1853( C1796 C1853 ) C1796_=_C1856( C1796 C1856 ) \nC1797_=_C1798( C1797 C1798 ) C1797_=_C1800( C1797 C1800 ) C1797_=_C1801( C1797 C1801 ) C1797_=_C1804( C1797 C1804 ) C1797_=_C1806( C1797 C1806 ) C1797_=_C1808( C1797 C1808 ) \nC1797_=_C1809( C1797 C1809 ) C1797_=_C1810( C1797 C1810 ) C1797_=_C1811( C1797 C1811 ) C1797_=_C1812( C1797 C1812 ) C1797_=_C1813( C1797 C1813 ) C1797_=_C1814( C1797 C1814 ) \nC1797_=_C1815( C1797 C1815 ) C1797_=_C1816( C1797 C1816 ) C1797_=_C1817( C1797 C1817 ) C1797_=_C2017( C1797 C2017 ) C1798_=_C1800( C1798 C1800 ) C1798_=_C1801( C1798 C1801 ) \nC1798_=_C1804( C1798 C1804 ) C1798_=_C1806( C1798 C1806 ) C1798_=_C1808( C1798 C1808 ) C1798_=_C1809( C1798 C1809 ) C1798_=_C1810( C1798 C1810 ) C1798_=_C1811( C1798 C1811 ) \nC1798_=_C1812( C1798 C1812 ) C1798_=_C1813( C1798 C1813 ) C1798_=_C1814( C1798 C1814 ) C1798_=_C1815( C1798 C1815 ) C1798_=_C1816( C1798 C1816 ) C1798_=_C1817( C1798 C1817 ) \nC1800_=_C1801( C1800 C1801 ) C1800_=_C1804( C1800 C1804 ) C1800_=_C1806( C1800 C1806 ) C1800_=_C1808( C1800 C1808 ) C1800_=_C1809( C1800 C1809 ) C1800_=_C1810( C1800 C1810 ) \nC1800_=_C1811( C1800 C1811 ) C1800_=_C1812( C1800 C1812 ) C1800_=_C1813( C1800 C1813 ) C1800_=_C1814( C1800 C1814 ) C1800_=_C1815( C1800 C1815 ) C1800_=_C1816( C1800 C1816 ) \nC1800_=_C1817( C1800 C1817 ) C1801_=_C1804( C1801 C1804 ) C1801_=_C1806( C1801 C1806 ) C1801_=_C1808( C1801 C1808 ) C1801_=_C1809( C1801 C1809 ) C1801_=_C1810( C1801 C1810 ) \nC1801_=_C1811( C1801 C1811 ) C1801_=_C1812( C1801 C1812 ) C1801_=_C1813( C1801 C1813 ) C1801_=_C1814( C1801 C1814 ) C1801_=_C1815( C1801 C1815 ) C1801_=_C1816( C1801 C1816 ) \nC1801_=_C1817( C1801 C1817 ) C1804_=_C1806( C1804 C1806 ) C1804_=_C1808( C1804 C1808 ) C1804_=_C1809( C1804 C1809 ) C1804_=_C1810( C1804 C1810 ) C1804_=_C1811( C1804 C1811 ) \nC1804_=_C1812( C1804 C1812 ) C1804_=_C1813( C1804 C1813 ) C1804_=_C1814( C1804 C1814 ) C1804_=_C1815( C1804 C1815 ) C1804_=_C1816( C1804 C1816 ) C1804_=_C1817( C1804 C1817 ) \nC1804_=_C3254( C1804 C3254 ) C1806_=_C1808( C1806 C1808 ) C1806_=_C1809( C1806 C1809 ) C1806_=_C1810( C1806 C1810 ) C1806_=_C1811( C1806 C1811 ) C1806_=_C1812( C1806 C1812 ) \nC1806_=_C1813( C1806 C1813 ) C1806_=_C1814( C1806 C1814 ) C1806_=_C1815( C1806 C1815 ) C1806_=_C1816( C1806 C1816 ) C1806_=_C1817( C1806 C1817 ) C1808_=_C1809( C1808 C1809 ) \nC1808_=_C1810( C1808 C1810 ) C1808_=_C1811( C1808 C1811 ) C1808_=_C1812( C1808 C1812 ) C1808_=_C1813( C1808 C1813 ) C1808_=_C1814( C1808 C1814 ) C1808_=_C1815( C1808 C1815 ) \nC1808_=_C1816( C1808 C1816 ) C1808_=_C1817( C1808 C1817 ) C1809_=_C1810( C1809 C1810 ) C1809_=_C1811( C1809 C1811 ) C1809_=_C1812( C1809 C1812 ) C1809_=_C1813( C1809 C1813 ) \nC1809_=_C1814( C1809 C1814 ) C1809_=_C1815( C1809 C1815 ) C1809_=_C1816( C1809 C1816 ) C1809_=_C1817( C1809 C1817 ) C1810_=_C1811( C1810 C1811 ) C1810_=_C1812( C1810 C1812 ) \nC1810_=_C1813( C1810 C1813 ) C1810_=_C1814( C1810 C1814 ) C1810_=_C1815( C1810 C1815 ) C1810_=_C1816( C1810 C1816 ) C1810_=_C1817( C1810 C1817 ) C1810_=_C2343( C1810 C2343 ) \nC1811_=_C1812( C1811 C1812 ) C1811_=_C1813( C1811 C1813 ) C1811_=_C1814( C1811 C1814 ) C1811_=_C1815( C1811 C1815 ) C1811_=_C1816( C1811 C1816 ) C1811_=_C1817( C1811 C1817 ) \nC1812_=_C1813( C1812 C1813 ) C1812_=_C1814( C1812 C1814 ) C1812_=_C1815( C1812 C1815 ) C1812_=_C1816( C1812 C1816 ) C1812_=_C1817( C1812 C1817 ) C1812_=_C3027( C1812 C3027 ) \nC1812_=_C3895( C1812 C3895 ) C1812_=_C3962( C1812 C3962 ) C1813_=_C1814(</w:t>
      </w:r>
    </w:p>
    <w:p>
      <w:pPr>
        <w:pStyle w:val="PreformattedText"/>
        <w:bidi w:val="0"/>
        <w:spacing w:before="0" w:after="0"/>
        <w:jc w:val="left"/>
        <w:rPr/>
      </w:pPr>
      <w:r>
        <w:rPr/>
        <w:t xml:space="preserve"> </w:t>
      </w:r>
      <w:r>
        <w:rPr/>
        <w:t>C1813 C1814 ) C1813_=_C1815( C1813 C1815 ) C1813_=_C1816( C1813 C1816 ) C1813_=_C1817( C1813 C1817 ) \nC1814_=_C1815( C1814 C1815 ) C1814_=_C1816( C1814 C1816 ) C1814_=_C1817( C1814 C1817 ) C1815_=_C1816( C1815 C1816 ) C1815_=_C1817( C1815 C1817 ) C1815_=_C1851( C1815 C1851 ) \nC1815_=_C2344( C1815 C2344 ) C1815_=_C2418( C1815 C2418 ) C1815_=_C2522( C1815 C2522 ) C1815_=_C2716( C1815 C2716 ) C1815_=_C2825( C1815 C2825 ) C1815_=_C3262( C1815 C3262 ) \nC1815_=_C3400( C1815 C3400 ) C1815_=_C3523( C1815 C3523 ) C1815_=_C3561( C1815 C3561 ) C1815_=_C3811( C1815 C3811 ) C1815_=_C3849( C1815 C3849 ) C1815_=_C3885( C1815 C3885 ) \nC1815_=_C3937( C1815 C3937 ) C1815_=_C4040( C1815 C4040 ) C1815_=_C4041( C1815 C4041 ) C1815_=_C4043( C1815 C4043 ) C1816_=_C1817( C1816 C1817 ) C1816_=_C1853( C1816 C1853 ) \nC1816_=_C1898( C1816 C1898 ) C1816_=_C2346( C1816 C2346 ) C1816_=_C2524( C1816 C2524 ) C1816_=_C2717( C1816 C2717 ) C1816_=_C2826( C1816 C2826 ) C1816_=_C3264( C1816 C3264 ) \nC1816_=_C3401( C1816 C3401 ) C1816_=_C3562( C1816 C3562 ) C1816_=_C3662( C1816 C3662 ) C1816_=_C4047( C1816 C4047 ) C1816_=_C4070( C1816 C4070 ) C1816_=_C4072( C1816 C4072 ) \nC1836_=_C1837( C1836 C1837 ) C1836_=_C1839( C1836 C1839 ) C1836_=_C1841( C1836 C1841 ) C1836_=_C1844( C1836 C1844 ) C1836_=_C1851( C1836 C1851 ) C1836_=_C1853( C1836 C1853 ) \nC1836_=_C1856( C1836 C1856 ) C1836_=_C1974( C1836 C1974 ) C1836_=_C2033( C1836 C2033 ) C1836_=_C2333( C1836 C2333 ) C1836_=_C2335( C1836 C2335 ) C1836_=_C2336( C1836 C2336 ) \nC1836_=_C2339( C1836 C2339 ) C1836_=_C2340( C1836 C2340 ) C1836_=_C2341( C1836 C2341 ) C1836_=_C2342( C1836 C2342 ) C1836_=_C2343( C1836 C2343 ) C1836_=_C2344( C1836 C2344 ) \nC1836_=_C2345( C1836 C2345 ) C1836_=_C2346( C1836 C2346 ) C1836_=_C2347( C1836 C2347 ) C1836_=_C2349( C1836 C2349 ) C1837_=_C1839( C1837 C1839 ) C1837_=_C1841( C1837 C1841 ) \nC1837_=_C1844( C1837 C1844 ) C1837_=_C1851( C1837 C1851 ) C1837_=_C1853( C1837 C1853 ) C1837_=_C1856( C1837 C1856 ) C1837_=_C2369( C1837 C2369 ) C1837_=_C2813( C1837 C2813 ) \nC1837_=_C2814( C1837 C2814 ) C1837_=_C2818( C1837 C2818 ) C1837_=_C2819( C1837 C2819 ) C1837_=_C2820( C1837 C2820 ) C1837_=_C2821( C1837 C2821 ) C1837_=_C2822( C1837 C2822 ) \nC1837_=_C2823( C1837 C2823 ) C1837_=_C2824( C1837 C2824 ) C1837_=_C2825( C1837 C2825 ) C1837_=_C2826( C1837 C2826 ) C1837_=_C2828( C1837 C2828 ) C1837_=_C2829( C1837 C2829 ) \nC1839_=_C1841( C1839 C1841 ) C1839_=_C1844( C1839 C1844 ) C1839_=_C1851( C1839 C1851 ) C1839_=_C1853( C1839 C1853 ) C1839_=_C1856( C1839 C1856 ) C1839_=_C1999( C1839 C1999 ) \nC1839_=_C2059( C1839 C2059 ) C1839_=_C2116( C1839 C2116 ) C1839_=_C2579( C1839 C2579 ) C1839_=_C2621( C1839 C2621 ) C1839_=_C2757( C1839 C2757 ) C1839_=_C2849( C1839 C2849 ) \nC1839_=_C3038( C1839 C3038 ) C1839_=_C3072( C1839 C3072 ) C1839_=_C3086( C1839 C3086 ) C1839_=_C3254( C1839 C3254 ) C1839_=_C3256( C1839 C3256 ) C1839_=_C3258( C1839 C3258 ) \nC1839_=_C3259( C1839 C3259 ) C1839_=_C3260( C1839 C3260 ) C1839_=_C3261( C1839 C3261 ) C1839_=_C3262( C1839 C3262 ) C1839_=_C3263( C1839 C3263 ) C1839_=_C3264( C1839 C3264 ) \nC1841_=_C1844( C1841 C1844 ) C1841_=_C1851( C1841 C1851 ) C1841_=_C1853( C1841 C1853 ) C1841_=_C1856( C1841 C1856 ) C1841_=_C2170( C1841 C2170 ) C1841_=_C2188( C1841 C2188 ) \nC1841_=_C2208( C1841 C2208 ) C1841_=_C2532( C1841 C2532 ) C1841_=_C2640( C1841 C2640 ) C1841_=_C2725( C1841 C2725 ) C1841_=_C3104( C1841 C3104 ) C1841_=_C3395( C1841 C3395 ) \nC1841_=_C3396( C1841 C3396 ) C1841_=_C3397( C1841 C3397 ) C1841_=_C3398( C1841 C3398 ) C1841_=_C3399( C1841 C3399 ) C1841_=_C3400( C1841 C3400 ) C1841_=_C3401( C1841 C3401 ) \nC1844_=_C1851( C1844 C1851 ) C1844_=_C1853( C1844 C1853 ) C1844_=_C1856( C1844 C1856 ) C1844_=_C2433( C1844 C2433 ) C1844_=_C2483( C1844 C2483 ) C1844_=_C2514( C1844 C2514 ) \nC1844_=_C2711( C1844 C2711 ) C1844_=_C2763( C1844 C2763 ) C1844_=_C2804( C1844 C2804 ) C1844_=_C3320( C1844 C3320 ) C1844_=_C3489( C1844 C3489 ) C1844_=_C3557( C1844 C3557 ) \nC1844_=_C3558( C1844 C3558 ) C1844_=_C3559( C1844 C3559 ) C1844_=_C3560( C1844 C3560 ) C1844_=_C3561( C1844 C3561 ) C1844_=_C3562( C1844 C3562 ) C1844_=_C3563( C1844 C3563 ) \nC1844_=_C3565( C1844 C3565 ) C1844_=_C3566( C1844 C3566 ) C1851_=_C1853( C1851 C1853 ) C1851_=_C1856( C1851 C1856 ) C1851_=_C2344( C1851 C2344 ) C1851_=_C2418( C1851 C2418 ) \nC1851_=_C2522( C1851 C2522 ) C1851_=_C2716( C1851 C2716 ) C1851_=_C2825( C1851 C2825 ) C1851_=_C3262( C1851 C3262 ) C1851_=_C3400( C1851 C3400 ) C1851_=_C3523( C1851 C3523 ) \nC1851_=_C3561( C1851 C3561 ) C1851_=_C3811( C1851 C3811 ) C1851_=_C3849( C1851 C3849 ) C1851_=_C3885( C1851 C3885 ) C1851_=_C3937( C1851 C3937 ) C1851_=_C4040( C1851 C4040 ) \nC1851_=_C4041( C1851 C4041 ) C1851_=_C4043( C1851 C4043 ) C1853_=_C1856( C1853 C1856 ) C1853_=_C1898( C1853 C1898 ) C1853_=_C2346( C1853 C2346 ) C1853_=_C2524( C1853 C2524 ) \nC1853_=_C2717( C1853 C2717 ) C1853_=_C2826( C1853 C2826 ) C1853_=_C3264( C1853 C3264 ) C1853_=_C3401( C1853 C3401 ) C1853_=_C3562( C1853 C3562 ) C1853_=_C3662( C1853 C3662 ) \nC1853_=_C4047( C1853 C4047 ) C1853_=_C4070( C1853 C4070 ) C1853_=_C4072( C1853 C4072 ) C1856_=_C2123( C1856 C2123 ) C1856_=_C2178( C1856 C2178 ) C1856_=_C2236( C1856 C2236 ) \nC1856_=_C2422( C1856 C2422 ) C1856_=_C3184( C1856 C3184 ) C1856_=_C3530( C1856 C3530 ) C1856_=_C3814( C1856 C3814 ) C1856_=_C3852( C1856 C3852 ) C1856_=_C3888( C1856 C3888 ) \nC1856_=_C3940( C1856 C3940 ) C1856_=_C3962( C1856 C3962 ) C1856_=_C4043( C1856 C4043 ) C1856_=_C4048( C1856 C4048 ) C1856_=_C4051( C1856 C4051 ) C1856_=_C4070( C1856 C4070 ) \nC1898_=_C2346( C1898 C2346 ) C1898_=_C2524( C1898 C2524 ) C1898_=_C2717( C1898 C2717 ) C1898_=_C2826( C1898 C2826 ) C1898_=_C3264( C1898 C3264 ) C1898_=_C3401( C1898 C3401 ) \nC1898_=_C3562( C1898 C3562 ) C1898_=_C3662( C1898 C3662 ) C1898_=_C4047( C1898 C4047 ) C1898_=_C4070( C1898 C4070 ) C1898_=_C4072( C1898 C4072 ) C1974_=_C2033( C1974 C2033 ) \nC1974_=_C2333( C1974 C2333 ) C1974_=_C2335( C1974 C2335 ) C1974_=_C2336( C1974 C2336 ) C1974_=_C2339( C1974 C2339 ) C1974_=_C2340( C1974 C2340 ) C1974_=_C2341( C1974 C2341 ) \nC1974_=_C2342( C1974 C2342 ) C1974_=_C2343( C1974 C2343 ) C1974_=_C2344( C1974 C2344 ) C1974_=_C2345( C1974 C2345 ) C1974_=_C2346( C1974 C2346 ) C1974_=_C2347( C1974 C2347 ) \nC1974_=_C2349( C1974 C2349 ) C1999_=_C2059( C1999 C2059 ) C1999_=_C2116( C1999 C2116 ) C1999_=_C2579( C1999 C2579 ) C1999_=_C2621( C1999 C2621 ) C1999_=_C2757( C1999 C2757 ) \nC1999_=_C2849( C1999 C2849 ) C1999_=_C3038( C1999 C3038 ) C1999_=_C3072( C1999 C3072 ) C1999_=_C3086( C1999 C3086 ) C1999_=_C3254( C1999 C3254 ) C1999_=_C3256( C1999 C3256 ) \nC1999_=_C3258( C1999 C3258 ) C1999_=_C3259( C1999 C3259 ) C1999_=_C3260( C1999 C3260 ) C1999_=_C3261( C1999 C3261 ) C1999_=_C3262( C1999 C3262 ) C1999_=_C3263( C1999 C3263 ) \nC1999_=_C3264( C1999 C3264 ) C2017_=_C2429( C2017 C2429 ) C2017_=_C2510( C2017 C2510 ) C2017_=_C2690( C2017 C2690 ) C2017_=_C2707( C2017 C2707 ) C2017_=_C2879( C2017 C2879 ) \nC2017_=_C2880( C2017 C2880 ) C2017_=_C2881( C2017 C2881 ) C2017_=_C2882( C2017 C2882 ) C2017_=_C2883( C2017 C2883 ) C2017_=_C2884( C2017 C2884 ) C2017_=_C2886( C2017 C2886 ) \nC2033_=_C2333( C2033 C2333 ) C2033_=_C2335( C2033 C2335 ) C2033_=_C2336( C2033 C2336 ) C2033_=_C2339( C2033 C2339 ) C2033_=_C2340( C2033 C2340 ) C2033_=_C2341( C2033 C2341 ) \nC2033_=_C2342( C2033 C2342 ) C2033_=_C2343( C2033 C2343 ) C2033_=_C2344( C2033 C2344 ) C2033_=_C2345( C2033 C2345 ) C2033_=_C2346( C2033 C2346 ) C2033_=_C2347( C2033 C2347 ) \nC2033_=_C2349( C2033 C2349 ) C2059_=_C2116( C2059 C2116 ) C2059_=_C2579( C2059 C2579 ) C2059_=_C2621( C2059 C2621 ) C2059_=_C2757( C2059 C2757 ) C2059_=_C2849( C2059 C2849 ) \nC2059_=_C3038( C2059 C3038 ) C2059_=_C3072( C2059 C3072 ) C2059_=_C3086( C2059 C3086 ) C2059_=_C3254( C2059 C3254 ) C2059_=_C3256( C2059 C3256 ) C2059_=_C3258( C2059 C3258 ) \nC2059_=_C3259( C2059 C3259 ) C2059_=_C3260( C2059 C3260 ) C2059_=_C3261( C2059 C3261 ) C2059_=_C3262( C2059 C3262 ) C2059_=_C3263( C2059 C3263 ) C2059_=_C3264( C2059 C3264 ) \nC2116_=_C2123( C2116 C2123 ) C2116_=_C2124( C2116 C2124 ) C2116_=_C2579( C2116 C2579 ) C2116_=_C2621( C2116 C2621 ) C2116_=_C2757( C2116 C2757 ) C2116_=_C2849( C2116 C2849 ) \nC2116_=_C3038( C2116 C3038 ) C2116_=_C3072( C2116 C3072 ) C2116_=_C3086( C2116 C3086 ) C2116_=_C3254( C2116 C3254 ) C2116_=_C3256( C2116 C3256 ) C2116_=_C3258( C2116 C3258 ) \nC2116_=_C3259( C2116 C3259 ) C2116_=_C3260( C2116 C3260 ) C2116_=_C3261( C2116 C3261 ) C2116_=_C3262( C2116 C3262 ) C2116_=_C3263( C2116 C3263 ) C2116_=_C3264( C2116 C3264 ) \nC2123_=_C2124( C2123 C2124 ) C2123_=_C2178( C2123 C2178 ) C2123_=_C2236( C2123 C2236 ) C2123_=_C2422( C2123 C2422 ) C2123_=_C3184( C2123 C3184 ) C2123_=_C3530( C2123 C3530 ) \nC2123_=_C3814( C2123 C3814 ) C2123_=_C3852( C2123 C3852 ) C2123_=_C3888( C2123 C3888 ) C2123_=_C3940( C2123 C3940 ) C2123_=_C3962( C2123 C3962 ) C2123_=_C4043( C2123 C4043 ) \nC2123_=_C4048( C2123 C4048 ) C2123_=_C4051( C2123 C4051 ) C2123_=_C4070( C2123 C4070 ) C2124_=_C2142( C2124 C2142 ) C2124_=_C2158( C2124 C2158 ) C2124_=_C2525( C2124 C2525 ) \nC2124_=_C2704( C2124 C2704 ) C2124_=_C2719( C2124 C2719 ) C2124_=_C2795( C2124 C2795 ) C2124_=_C3121( C2124 C3121 ) C2124_=_C3857( C2124 C3857 ) C2124_=_C4096( C2124 C4096 ) \nC2124_=_C4097( C2124 C4097 ) C2124_=_C4098( C2124 C4098 ) C2142_=_C2158( C2142 C2158 ) C2142_=_C2525( C2142 C2525 ) C2142_=_C2704( C2142 C2704 ) C2142_=_C2719( C2142 C2719 ) \nC2142_=_C2795( C2142 C2795 ) C2142_=_C3121( C2142 C3121 ) C2142_=_C3857( C2142 C3857 ) C2142_=_C4096( C2142 C4096 ) C2142_=_C4097( C2142 C4097 ) C2142_=_C4098( C2142 C4098 ) \nC2158_=_C2525( C2158 C2525 ) C2158_=_C2704( C2158 C2704 ) C2158_=_C2719( C2158 C2719 ) C2158_=_C2795( C2158 C2795 ) C2158_=_C3121( C2158 C3121 ) C2158_=_C3857( C2158 C3857 ) \nC2158_=_C4096( C2158 C4096 ) C2158_=_C4097( C2158 C4097 ) C2158_=_C4098( C2158 C4098 ) C2170_=_C2178( C2170 C2178 ) C2170_=_C2188(</w:t>
      </w:r>
    </w:p>
    <w:p>
      <w:pPr>
        <w:pStyle w:val="PreformattedText"/>
        <w:bidi w:val="0"/>
        <w:spacing w:before="0" w:after="0"/>
        <w:jc w:val="left"/>
        <w:rPr/>
      </w:pPr>
      <w:r>
        <w:rPr/>
        <w:t xml:space="preserve"> </w:t>
      </w:r>
      <w:r>
        <w:rPr/>
        <w:t>C2170 C2188 ) C2170_=_C2208( C2170 C2208 ) \nC2170_=_C2532( C2170 C2532 ) C2170_=_C2640( C2170 C2640 ) C2170_=_C2725( C2170 C2725 ) C2170_=_C3104( C2170 C3104 ) C2170_=_C3395( C2170 C3395 ) C2170_=_C3396( C2170 C3396 ) \nC2170_=_C3397( C2170 C3397 ) C2170_=_C3398( C2170 C3398 ) C2170_=_C3399( C2170 C3399 ) C2170_=_C3400( C2170 C3400 ) C2170_=_C3401( C2170 C3401 ) C2178_=_C2236( C2178 C2236 ) \nC2178_=_C2422( C2178 C2422 ) C2178_=_C3184( C2178 C3184 ) C2178_=_C3530( C2178 C3530 ) C2178_=_C3814( C2178 C3814 ) C2178_=_C3852( C2178 C3852 ) C2178_=_C3888( C2178 C3888 ) \nC2178_=_C3940( C2178 C3940 ) C2178_=_C3962( C2178 C3962 ) C2178_=_C4043( C2178 C4043 ) C2178_=_C4048( C2178 C4048 ) C2178_=_C4051( C2178 C4051 ) C2178_=_C4070( C2178 C4070 ) \nC2188_=_C2208( C2188 C2208 ) C2188_=_C2532( C2188 C2532 ) C2188_=_C2640( C2188 C2640 ) C2188_=_C2725( C2188 C2725 ) C2188_=_C3104( C2188 C3104 ) C2188_=_C3395( C2188 C3395 ) \nC2188_=_C3396( C2188 C3396 ) C2188_=_C3397( C2188 C3397 ) C2188_=_C3398( C2188 C3398 ) C2188_=_C3399( C2188 C3399 ) C2188_=_C3400( C2188 C3400 ) C2188_=_C3401( C2188 C3401 ) \nC2208_=_C2532( C2208 C2532 ) C2208_=_C2640( C2208 C2640 ) C2208_=_C2725( C2208 C2725 ) C2208_=_C3104( C2208 C3104 ) C2208_=_C3395( C2208 C3395 ) C2208_=_C3396( C2208 C3396 ) \nC2208_=_C3397( C2208 C3397 ) C2208_=_C3398( C2208 C3398 ) C2208_=_C3399( C2208 C3399 ) C2208_=_C3400( C2208 C3400 ) C2208_=_C3401( C2208 C3401 ) C2236_=_C2422( C2236 C2422 ) \nC2236_=_C3184( C2236 C3184 ) C2236_=_C3530( C2236 C3530 ) C2236_=_C3814( C2236 C3814 ) C2236_=_C3852( C2236 C3852 ) C2236_=_C3888( C2236 C3888 ) C2236_=_C3940( C2236 C3940 ) \nC2236_=_C3962( C2236 C3962 ) C2236_=_C4043( C2236 C4043 ) C2236_=_C4048( C2236 C4048 ) C2236_=_C4051( C2236 C4051 ) C2236_=_C4070( C2236 C4070 ) C2333_=_C2335( C2333 C2335 ) \nC2333_=_C2336( C2333 C2336 ) C2333_=_C2339( C2333 C2339 ) C2333_=_C2340( C2333 C2340 ) C2333_=_C2341( C2333 C2341 ) C2333_=_C2342( C2333 C2342 ) C2333_=_C2343( C2333 C2343 ) \nC2333_=_C2344( C2333 C2344 ) C2333_=_C2345( C2333 C2345 ) C2333_=_C2346( C2333 C2346 ) C2333_=_C2347( C2333 C2347 ) C2333_=_C2349( C2333 C2349 ) C2335_=_C2336( C2335 C2336 ) \nC2335_=_C2339( C2335 C2339 ) C2335_=_C2340( C2335 C2340 ) C2335_=_C2341( C2335 C2341 ) C2335_=_C2342( C2335 C2342 ) C2335_=_C2343( C2335 C2343 ) C2335_=_C2344( C2335 C2344 ) \nC2335_=_C2345( C2335 C2345 ) C2335_=_C2346( C2335 C2346 ) C2335_=_C2347( C2335 C2347 ) C2335_=_C2349( C2335 C2349 ) C2336_=_C2339( C2336 C2339 ) C2336_=_C2340( C2336 C2340 ) \nC2336_=_C2341( C2336 C2341 ) C2336_=_C2342( C2336 C2342 ) C2336_=_C2343( C2336 C2343 ) C2336_=_C2344( C2336 C2344 ) C2336_=_C2345( C2336 C2345 ) C2336_=_C2346( C2336 C2346 ) \nC2336_=_C2347( C2336 C2347 ) C2336_=_C2349( C2336 C2349 ) C2339_=_C2340( C2339 C2340 ) C2339_=_C2341( C2339 C2341 ) C2339_=_C2342( C2339 C2342 ) C2339_=_C2343( C2339 C2343 ) \nC2339_=_C2344( C2339 C2344 ) C2339_=_C2345( C2339 C2345 ) C2339_=_C2346( C2339 C2346 ) C2339_=_C2347( C2339 C2347 ) C2339_=_C2349( C2339 C2349 ) C2339_=_C3620( C2339 C3620 ) \nC2340_=_C2341( C2340 C2341 ) C2340_=_C2342( C2340 C2342 ) C2340_=_C2343( C2340 C2343 ) C2340_=_C2344( C2340 C2344 ) C2340_=_C2345( C2340 C2345 ) C2340_=_C2346( C2340 C2346 ) \nC2340_=_C2347( C2340 C2347 ) C2340_=_C2349( C2340 C2349 ) C2340_=_C2881( C2340 C2881 ) C2341_=_C2342( C2341 C2342 ) C2341_=_C2343( C2341 C2343 ) C2341_=_C2344( C2341 C2344 ) \nC2341_=_C2345( C2341 C2345 ) C2341_=_C2346( C2341 C2346 ) C2341_=_C2347( C2341 C2347 ) C2341_=_C2349( C2341 C2349 ) C2342_=_C2343( C2342 C2343 ) C2342_=_C2344( C2342 C2344 ) \nC2342_=_C2345( C2342 C2345 ) C2342_=_C2346( C2342 C2346 ) C2342_=_C2347( C2342 C2347 ) C2342_=_C2349( C2342 C2349 ) C2343_=_C2344( C2343 C2344 ) C2343_=_C2345( C2343 C2345 ) \nC2343_=_C2346( C2343 C2346 ) C2343_=_C2347( C2343 C2347 ) C2343_=_C2349( C2343 C2349 ) C2344_=_C2345( C2344 C2345 ) C2344_=_C2346( C2344 C2346 ) C2344_=_C2347( C2344 C2347 ) \nC2344_=_C2349( C2344 C2349 ) C2344_=_C2418( C2344 C2418 ) C2344_=_C2522( C2344 C2522 ) C2344_=_C2716( C2344 C2716 ) C2344_=_C2825( C2344 C2825 ) C2344_=_C3262( C2344 C3262 ) \nC2344_=_C3400( C2344 C3400 ) C2344_=_C3523( C2344 C3523 ) C2344_=_C3561( C2344 C3561 ) C2344_=_C3811( C2344 C3811 ) C2344_=_C3849( C2344 C3849 ) C2344_=_C3885( C2344 C3885 ) \nC2344_=_C3937( C2344 C3937 ) C2344_=_C4040( C2344 C4040 ) C2344_=_C4041( C2344 C4041 ) C2344_=_C4043( C2344 C4043 ) C2345_=_C2346( C2345 C2346 ) C2345_=_C2347( C2345 C2347 ) \nC2345_=_C2349( C2345 C2349 ) C2346_=_C2347( C2346 C2347 ) C2346_=_C2349( C2346 C2349 ) C2346_=_C2524( C2346 C2524 ) C2346_=_C2717( C2346 C2717 ) C2346_=_C2826( C2346 C2826 ) \nC2346_=_C3264( C2346 C3264 ) C2346_=_C3401( C2346 C3401 ) C2346_=_C3562( C2346 C3562 ) C2346_=_C3662( C2346 C3662 ) C2346_=_C4047( C2346 C4047 ) C2346_=_C4070( C2346 C4070 ) \nC2346_=_C4072( C2346 C4072 ) C2347_=_C2349( C2347 C2349 ) C2369_=_C2813( C2369 C2813 ) C2369_=_C2814( C2369 C2814 ) C2369_=_C2818( C2369 C2818 ) C2369_=_C2819( C2369 C2819 ) \nC2369_=_C2820( C2369 C2820 ) C2369_=_C2821( C2369 C2821 ) C2369_=_C2822( C2369 C2822 ) C2369_=_C2823( C2369 C2823 ) C2369_=_C2824( C2369 C2824 ) C2369_=_C2825( C2369 C2825 ) \nC2369_=_C2826( C2369 C2826 ) C2369_=_C2828( C2369 C2828 ) C2369_=_C2829( C2369 C2829 ) C2418_=_C2422( C2418 C2422 ) C2418_=_C2522( C2418 C2522 ) C2418_=_C2716( C2418 C2716 ) \nC2418_=_C2825( C2418 C2825 ) C2418_=_C3262( C2418 C3262 ) C2418_=_C3400( C2418 C3400 ) C2418_=_C3523( C2418 C3523 ) C2418_=_C3561( C2418 C3561 ) C2418_=_C3811( C2418 C3811 ) \nC2418_=_C3849( C2418 C3849 ) C2418_=_C3885( C2418 C3885 ) C2418_=_C3937( C2418 C3937 ) C2418_=_C4040( C2418 C4040 ) C2418_=_C4041( C2418 C4041 ) C2418_=_C4043( C2418 C4043 ) \nC2422_=_C3184( C2422 C3184 ) C2422_=_C3530( C2422 C3530 ) C2422_=_C3814( C2422 C3814 ) C2422_=_C3852( C2422 C3852 ) C2422_=_C3888( C2422 C3888 ) C2422_=_C3940( C2422 C3940 ) \nC2422_=_C3962( C2422 C3962 ) C2422_=_C4043( C2422 C4043 ) C2422_=_C4048( C2422 C4048 ) C2422_=_C4051( C2422 C4051 ) C2422_=_C4070( C2422 C4070 ) C2429_=_C2433( C2429 C2433 ) \nC2429_=_C2510( C2429 C2510 ) C2429_=_C2690( C2429 C2690 ) C2429_=_C2707( C2429 C2707 ) C2429_=_C2879( C2429 C2879 ) C2429_=_C2880( C2429 C2880 ) C2429_=_C2881( C2429 C2881 ) \nC2429_=_C2882( C2429 C2882 ) C2429_=_C2883( C2429 C2883 ) C2429_=_C2884( C2429 C2884 ) C2429_=_C2886( C2429 C2886 ) C2433_=_C2483( C2433 C2483 ) C2433_=_C2514( C2433 C2514 ) \nC2433_=_C2711( C2433 C2711 ) C2433_=_C2763( C2433 C2763 ) C2433_=_C2804( C2433 C2804 ) C2433_=_C3320( C2433 C3320 ) C2433_=_C3489( C2433 C3489 ) C2433_=_C3557( C2433 C3557 ) \nC2433_=_C3558( C2433 C3558 ) C2433_=_C3559( C2433 C3559 ) C2433_=_C3560( C2433 C3560 ) C2433_=_C3561( C2433 C3561 ) C2433_=_C3562( C2433 C3562 ) C2433_=_C3563( C2433 C3563 ) \nC2433_=_C3565( C2433 C3565 ) C2433_=_C3566( C2433 C3566 ) C2483_=_C2514( C2483 C2514 ) C2483_=_C2711( C2483 C2711 ) C2483_=_C2763( C2483 C2763 ) C2483_=_C2804( C2483 C2804 ) \nC2483_=_C3320( C2483 C3320 ) C2483_=_C3489( C2483 C3489 ) C2483_=_C3557( C2483 C3557 ) C2483_=_C3558( C2483 C3558 ) C2483_=_C3559( C2483 C3559 ) C2483_=_C3560( C2483 C3560 ) \nC2483_=_C3561( C2483 C3561 ) C2483_=_C3562( C2483 C3562 ) C2483_=_C3563( C2483 C3563 ) C2483_=_C3565( C2483 C3565 ) C2483_=_C3566( C2483 C3566 ) C2510_=_C2511( C2510 C2511 ) \nC2510_=_C2514( C2510 C2514 ) C2510_=_C2520( C2510 C2520 ) C2510_=_C2522( C2510 C2522 ) C2510_=_C2524( C2510 C2524 ) C2510_=_C2525( C2510 C2525 ) C2510_=_C2526( C2510 C2526 ) \nC2510_=_C2690( C2510 C2690 ) C2510_=_C2707( C2510 C2707 ) C2510_=_C2879( C2510 C2879 ) C2510_=_C2880( C2510 C2880 ) C2510_=_C2881( C2510 C2881 ) C2510_=_C2882( C2510 C2882 ) \nC2510_=_C2883( C2510 C2883 ) C2510_=_C2884( C2510 C2884 ) C2510_=_C2886( C2510 C2886 ) C2511_=_C2514( C2511 C2514 ) C2511_=_C2520( C2511 C2520 ) C2511_=_C2522( C2511 C2522 ) \nC2511_=_C2524( C2511 C2524 ) C2511_=_C2525( C2511 C2525 ) C2511_=_C2526( C2511 C2526 ) C2511_=_C2708( C2511 C2708 ) C2511_=_C2848( C2511 C2848 ) C2511_=_C3019( C2511 C3019 ) \nC2511_=_C3020( C2511 C3020 ) C2511_=_C3021( C2511 C3021 ) C2511_=_C3022( C2511 C3022 ) C2511_=_C3023( C2511 C3023 ) C2511_=_C3024( C2511 C3024 ) C2511_=_C3026( C2511 C3026 ) \nC2511_=_C3027( C2511 C3027 ) C2511_=_C3029( C2511 C3029 ) C2511_=_C3031( C2511 C3031 ) C2511_=_C3032( C2511 C3032 ) C2511_=_C3034( C2511 C3034 ) C2514_=_C2520( C2514 C2520 ) \nC2514_=_C2522( C2514 C2522 ) C2514_=_C2524( C2514 C2524 ) C2514_=_C2525( C2514 C2525 ) C2514_=_C2526( C2514 C2526 ) C2514_=_C2711( C2514 C2711 ) C2514_=_C2763( C2514 C2763 ) \nC2514_=_C2804( C2514 C2804 ) C2514_=_C3320( C2514 C3320 ) C2514_=_C3489( C2514 C3489 ) C2514_=_C3557( C2514 C3557 ) C2514_=_C3558( C2514 C3558 ) C2514_=_C3559( C2514 C3559 ) \nC2514_=_C3560( C2514 C3560 ) C2514_=_C3561( C2514 C3561 ) C2514_=_C3562( C2514 C3562 ) C2514_=_C3563( C2514 C3563 ) C2514_=_C3565( C2514 C3565 ) C2514_=_C3566( C2514 C3566 ) \nC2520_=_C2522( C2520 C2522 ) C2520_=_C2524( C2520 C2524 ) C2520_=_C2525( C2520 C2525 ) C2520_=_C2526( C2520 C2526 ) C2520_=_C2714( C2520 C2714 ) C2520_=_C2997( C2520 C2997 ) \nC2520_=_C3146( C2520 C3146 ) C2520_=_C3220( C2520 C3220 ) C2520_=_C3301( C2520 C3301 ) C2520_=_C3453( C2520 C3453 ) C2520_=_C3572( C2520 C3572 ) C2520_=_C3620( C2520 C3620 ) \nC2520_=_C3894( C2520 C3894 ) C2520_=_C3895( C2520 C3895 ) C2520_=_C3898( C2520 C3898 ) C2520_=_C3900( C2520 C3900 ) C2520_=_C3901( C2520 C3901 ) C2522_=_C2524( C2522 C2524 ) \nC2522_=_C2525( C2522 C2525 ) C2522_=_C2526( C2522 C2526 ) C2522_=_C2716( C2522 C2716 ) C2522_=_C2825( C2522 C2825 ) C2522_=_C3262( C2522 C3262 ) C2522_=_C3400( C2522 C3400 ) \nC2522_=_C3523( C2522 C3523 ) C2522_=_C3561( C2522 C3561 ) C2522_=_C3811( C2522 C3811 ) C2522_=_C3849( C2522 C3849 ) C2522_=_C3885( C2522 C3885 ) C2522_=_C3937( C2522 C3937 ) \nC2522_=_C4040( C2522 C4040 ) C2522_=_C4041( C2522 C4041 ) C2522_=_C4043( C2522 C4043 ) C2524_=_C2525( C2524 C2525 ) C2524_=_C2526( C2524 C2526 ) C2524_=_C2717( C2524 C2717 ) \nC2524_=_C2826(</w:t>
      </w:r>
    </w:p>
    <w:p>
      <w:pPr>
        <w:pStyle w:val="PreformattedText"/>
        <w:bidi w:val="0"/>
        <w:spacing w:before="0" w:after="0"/>
        <w:jc w:val="left"/>
        <w:rPr/>
      </w:pPr>
      <w:r>
        <w:rPr/>
        <w:t xml:space="preserve"> </w:t>
      </w:r>
      <w:r>
        <w:rPr/>
        <w:t>C2524 C2826 ) C2524_=_C3264( C2524 C3264 ) C2524_=_C3401( C2524 C3401 ) C2524_=_C3562( C2524 C3562 ) C2524_=_C3662( C2524 C3662 ) C2524_=_C4047( C2524 C4047 ) \nC2524_=_C4070( C2524 C4070 ) C2524_=_C4072( C2524 C4072 ) C2525_=_C2526( C2525 C2526 ) C2525_=_C2704( C2525 C2704 ) C2525_=_C2719( C2525 C2719 ) C2525_=_C2795( C2525 C2795 ) \nC2525_=_C3121( C2525 C3121 ) C2525_=_C3857( C2525 C3857 ) C2525_=_C4096( C2525 C4096 ) C2525_=_C4097( C2525 C4097 ) C2525_=_C4098( C2525 C4098 ) C2526_=_C2721( C2526 C2721 ) \nC2526_=_C2812( C2526 C2812 ) C2526_=_C3137( C2526 C3137 ) C2526_=_C3164( C2526 C3164 ) C2526_=_C3178( C2526 C3178 ) C2526_=_C3515( C2526 C3515 ) C2526_=_C3730( C2526 C3730 ) \nC2526_=_C3749( C2526 C3749 ) C2526_=_C3756( C2526 C3756 ) C2526_=_C3873( C2526 C3873 ) C2526_=_C3880( C2526 C3880 ) C2532_=_C2640( C2532 C2640 ) C2532_=_C2725( C2532 C2725 ) \nC2532_=_C3104( C2532 C3104 ) C2532_=_C3395( C2532 C3395 ) C2532_=_C3396( C2532 C3396 ) C2532_=_C3397( C2532 C3397 ) C2532_=_C3398( C2532 C3398 ) C2532_=_C3399( C2532 C3399 ) \nC2532_=_C3400( C2532 C3400 ) C2532_=_C3401( C2532 C3401 ) C2579_=_C2621( C2579 C2621 ) C2579_=_C2757( C2579 C2757 ) C2579_=_C2849( C2579 C2849 ) C2579_=_C3038( C2579 C3038 ) \nC2579_=_C3072( C2579 C3072 ) C2579_=_C3086( C2579 C3086 ) C2579_=_C3254( C2579 C3254 ) C2579_=_C3256( C2579 C3256 ) C2579_=_C3258( C2579 C3258 ) C2579_=_C3259( C2579 C3259 ) \nC2579_=_C3260( C2579 C3260 ) C2579_=_C3261( C2579 C3261 ) C2579_=_C3262( C2579 C3262 ) C2579_=_C3263( C2579 C3263 ) C2579_=_C3264( C2579 C3264 ) C2621_=_C2757( C2621 C2757 ) \nC2621_=_C2849( C2621 C2849 ) C2621_=_C3038( C2621 C3038 ) C2621_=_C3072( C2621 C3072 ) C2621_=_C3086( C2621 C3086 ) C2621_=_C3254( C2621 C3254 ) C2621_=_C3256( C2621 C3256 ) \nC2621_=_C3258( C2621 C3258 ) C2621_=_C3259( C2621 C3259 ) C2621_=_C3260( C2621 C3260 ) C2621_=_C3261( C2621 C3261 ) C2621_=_C3262( C2621 C3262 ) C2621_=_C3263( C2621 C3263 ) \nC2621_=_C3264( C2621 C3264 ) C2640_=_C2725( C2640 C2725 ) C2640_=_C3104( C2640 C3104 ) C2640_=_C3395( C2640 C3395 ) C2640_=_C3396( C2640 C3396 ) C2640_=_C3397( C2640 C3397 ) \nC2640_=_C3398( C2640 C3398 ) C2640_=_C3399( C2640 C3399 ) C2640_=_C3400( C2640 C3400 ) C2640_=_C3401( C2640 C3401 ) C2690_=_C2704( C2690 C2704 ) C2690_=_C2707( C2690 C2707 ) \nC2690_=_C2879( C2690 C2879 ) C2690_=_C2880( C2690 C2880 ) C2690_=_C2881( C2690 C2881 ) C2690_=_C2882( C2690 C2882 ) C2690_=_C2883( C2690 C2883 ) C2690_=_C2884( C2690 C2884 ) \nC2690_=_C2886( C2690 C2886 ) C2704_=_C2719( C2704 C2719 ) C2704_=_C2795( C2704 C2795 ) C2704_=_C3121( C2704 C3121 ) C2704_=_C3857( C2704 C3857 ) C2704_=_C4096( C2704 C4096 ) \nC2704_=_C4097( C2704 C4097 ) C2704_=_C4098( C2704 C4098 ) C2707_=_C2708( C2707 C2708 ) C2707_=_C2711( C2707 C2711 ) C2707_=_C2714( C2707 C2714 ) C2707_=_C2716( C2707 C2716 ) \nC2707_=_C2717( C2707 C2717 ) C2707_=_C2719( C2707 C2719 ) C2707_=_C2721( C2707 C2721 ) C2707_=_C2879( C2707 C2879 ) C2707_=_C2880( C2707 C2880 ) C2707_=_C2881( C2707 C2881 ) \nC2707_=_C2882( C2707 C2882 ) C2707_=_C2883( C2707 C2883 ) C2707_=_C2884( C2707 C2884 ) C2707_=_C2886( C2707 C2886 ) C2708_=_C2711( C2708 C2711 ) C2708_=_C2714( C2708 C2714 ) \nC2708_=_C2716( C2708 C2716 ) C2708_=_C2717( C2708 C2717 ) C2708_=_C2719( C2708 C2719 ) C2708_=_C2721( C2708 C2721 ) C2708_=_C2848( C2708 C2848 ) C2708_=_C3019( C2708 C3019 ) \nC2708_=_C3020( C2708 C3020 ) C2708_=_C3021( C2708 C3021 ) C2708_=_C3022( C2708 C3022 ) C2708_=_C3023( C2708 C3023 ) C2708_=_C3024( C2708 C3024 ) C2708_=_C3026( C2708 C3026 ) \nC2708_=_C3027( C2708 C3027 ) C2708_=_C3029( C2708 C3029 ) C2708_=_C3031( C2708 C3031 ) C2708_=_C3032( C2708 C3032 ) C2708_=_C3034( C2708 C3034 ) C2711_=_C2714( C2711 C2714 ) \nC2711_=_C2716( C2711 C2716 ) C2711_=_C2717( C2711 C2717 ) C2711_=_C2719( C2711 C2719 ) C2711_=_C2721( C2711 C2721 ) C2711_=_C2763( C2711 C2763 ) C2711_=_C2804( C2711 C2804 ) \nC2711_=_C3320( C2711 C3320 ) C2711_=_C3489( C2711 C3489 ) C2711_=_C3557( C2711 C3557 ) C2711_=_C3558( C2711 C3558 ) C2711_=_C3559( C2711 C3559 ) C2711_=_C3560( C2711 C3560 ) \nC2711_=_C3561( C2711 C3561 ) C2711_=_C3562( C2711 C3562 ) C2711_=_C3563( C2711 C3563 ) C2711_=_C3565( C2711 C3565 ) C2711_=_C3566( C2711 C3566 ) C2714_=_C2716( C2714 C2716 ) \nC2714_=_C2717( C2714 C2717 ) C2714_=_C2719( C2714 C2719 ) C2714_=_C2721( C2714 C2721 ) C2714_=_C2997( C2714 C2997 ) C2714_=_C3146( C2714 C3146 ) C2714_=_C3220( C2714 C3220 ) \nC2714_=_C3301( C2714 C3301 ) C2714_=_C3453( C2714 C3453 ) C2714_=_C3572( C2714 C3572 ) C2714_=_C3620( C2714 C3620 ) C2714_=_C3894( C2714 C3894 ) C2714_=_C3895( C2714 C3895 ) \nC2714_=_C3898( C2714 C3898 ) C2714_=_C3900( C2714 C3900 ) C2714_=_C3901( C2714 C3901 ) C2716_=_C2717( C2716 C2717 ) C2716_=_C2719( C2716 C2719 ) C2716_=_C2721( C2716 C2721 ) \nC2716_=_C2825( C2716 C2825 ) C2716_=_C3262( C2716 C3262 ) C2716_=_C3400( C2716 C3400 ) C2716_=_C3523( C2716 C3523 ) C2716_=_C3561( C2716 C3561 ) C2716_=_C3811( C2716 C3811 ) \nC2716_=_C3849( C2716 C3849 ) C2716_=_C3885( C2716 C3885 ) C2716_=_C3937( C2716 C3937 ) C2716_=_C4040( C2716 C4040 ) C2716_=_C4041( C2716 C4041 ) C2716_=_C4043( C2716 C4043 ) \nC2717_=_C2719( C2717 C2719 ) C2717_=_C2721( C2717 C2721 ) C2717_=_C2826( C2717 C2826 ) C2717_=_C3264( C2717 C3264 ) C2717_=_C3401( C2717 C3401 ) C2717_=_C3562( C2717 C3562 ) \nC2717_=_C3662( C2717 C3662 ) C2717_=_C4047( C2717 C4047 ) C2717_=_C4070( C2717 C4070 ) C2717_=_C4072( C2717 C4072 ) C2719_=_C2721( C2719 C2721 ) C2719_=_C2795( C2719 C2795 ) \nC2719_=_C3121( C2719 C3121 ) C2719_=_C3857( C2719 C3857 ) C2719_=_C4096( C2719 C4096 ) C2719_=_C4097( C2719 C4097 ) C2719_=_C4098( C2719 C4098 ) C2721_=_C2812( C2721 C2812 ) \nC2721_=_C3137( C2721 C3137 ) C2721_=_C3164( C2721 C3164 ) C2721_=_C3178( C2721 C3178 ) C2721_=_C3515( C2721 C3515 ) C2721_=_C3730( C2721 C3730 ) C2721_=_C3749( C2721 C3749 ) \nC2721_=_C3756( C2721 C3756 ) C2721_=_C3873( C2721 C3873 ) C2721_=_C3880( C2721 C3880 ) C2725_=_C3104( C2725 C3104 ) C2725_=_C3395( C2725 C3395 ) C2725_=_C3396( C2725 C3396 ) \nC2725_=_C3397( C2725 C3397 ) C2725_=_C3398( C2725 C3398 ) C2725_=_C3399( C2725 C3399 ) C2725_=_C3400( C2725 C3400 ) C2725_=_C3401( C2725 C3401 ) C2757_=_C2763( C2757 C2763 ) \nC2757_=_C2849( C2757 C2849 ) C2757_=_C3038( C2757 C3038 ) C2757_=_C3072( C2757 C3072 ) C2757_=_C3086( C2757 C3086 ) C2757_=_C3254( C2757 C3254 ) C2757_=_C3256( C2757 C3256 ) \nC2757_=_C3258( C2757 C3258 ) C2757_=_C3259( C2757 C3259 ) C2757_=_C3260( C2757 C3260 ) C2757_=_C3261( C2757 C3261 ) C2757_=_C3262( C2757 C3262 ) C2757_=_C3263( C2757 C3263 ) \nC2757_=_C3264( C2757 C3264 ) C2763_=_C2804( C2763 C2804 ) C2763_=_C3320( C2763 C3320 ) C2763_=_C3489( C2763 C3489 ) C2763_=_C3557( C2763 C3557 ) C2763_=_C3558( C2763 C3558 ) \nC2763_=_C3559( C2763 C3559 ) C2763_=_C3560( C2763 C3560 ) C2763_=_C3561( C2763 C3561 ) C2763_=_C3562( C2763 C3562 ) C2763_=_C3563( C2763 C3563 ) C2763_=_C3565( C2763 C3565 ) \nC2763_=_C3566( C2763 C3566 ) C2795_=_C3121( C2795 C3121 ) C2795_=_C3857( C2795 C3857 ) C2795_=_C4096( C2795 C4096 ) C2795_=_C4097( C2795 C4097 ) C2795_=_C4098( C2795 C4098 ) \nC2804_=_C2812( C2804 C2812 ) C2804_=_C3320( C2804 C3320 ) C2804_=_C3489( C2804 C3489 ) C2804_=_C3557( C2804 C3557 ) C2804_=_C3558( C2804 C3558 ) C2804_=_C3559( C2804 C3559 ) \nC2804_=_C3560( C2804 C3560 ) C2804_=_C3561( C2804 C3561 ) C2804_=_C3562( C2804 C3562 ) C2804_=_C3563( C2804 C3563 ) C2804_=_C3565( C2804 C3565 ) C2804_=_C3566( C2804 C3566 ) \nC2812_=_C3137( C2812 C3137 ) C2812_=_C3164( C2812 C3164 ) C2812_=_C3178( C2812 C3178 ) C2812_=_C3515( C2812 C3515 ) C2812_=_C3730( C2812 C3730 ) C2812_=_C3749( C2812 C3749 ) \nC2812_=_C3756( C2812 C3756 ) C2812_=_C3873( C2812 C3873 ) C2812_=_C3880( C2812 C3880 ) C2813_=_C2814( C2813 C2814 ) C2813_=_C2818( C2813 C2818 ) C2813_=_C2819( C2813 C2819 ) \nC2813_=_C2820( C2813 C2820 ) C2813_=_C2821( C2813 C2821 ) C2813_=_C2822( C2813 C2822 ) C2813_=_C2823( C2813 C2823 ) C2813_=_C2824( C2813 C2824 ) C2813_=_C2825( C2813 C2825 ) \nC2813_=_C2826( C2813 C2826 ) C2813_=_C2828( C2813 C2828 ) C2813_=_C2829( C2813 C2829 ) C2814_=_C2818( C2814 C2818 ) C2814_=_C2819( C2814 C2819 ) C2814_=_C2820( C2814 C2820 ) \nC2814_=_C2821( C2814 C2821 ) C2814_=_C2822( C2814 C2822 ) C2814_=_C2823( C2814 C2823 ) C2814_=_C2824( C2814 C2824 ) C2814_=_C2825( C2814 C2825 ) C2814_=_C2826( C2814 C2826 ) \nC2814_=_C2828( C2814 C2828 ) C2814_=_C2829( C2814 C2829 ) C2814_=_C3178( C2814 C3178 ) C2818_=_C2819( C2818 C2819 ) C2818_=_C2820( C2818 C2820 ) C2818_=_C2821( C2818 C2821 ) \nC2818_=_C2822( C2818 C2822 ) C2818_=_C2823( C2818 C2823 ) C2818_=_C2824( C2818 C2824 ) C2818_=_C2825( C2818 C2825 ) C2818_=_C2826( C2818 C2826 ) C2818_=_C2828( C2818 C2828 ) \nC2818_=_C2829( C2818 C2829 ) C2819_=_C2820( C2819 C2820 ) C2819_=_C2821( C2819 C2821 ) C2819_=_C2822( C2819 C2822 ) C2819_=_C2823( C2819 C2823 ) C2819_=_C2824( C2819 C2824 ) \nC2819_=_C2825( C2819 C2825 ) C2819_=_C2826( C2819 C2826 ) C2819_=_C2828( C2819 C2828 ) C2819_=_C2829( C2819 C2829 ) C2820_=_C2821( C2820 C2821 ) C2820_=_C2822( C2820 C2822 ) \nC2820_=_C2823( C2820 C2823 ) C2820_=_C2824( C2820 C2824 ) C2820_=_C2825( C2820 C2825 ) C2820_=_C2826( C2820 C2826 ) C2820_=_C2828( C2820 C2828 ) C2820_=_C2829( C2820 C2829 ) \nC2821_=_C2822( C2821 C2822 ) C2821_=_C2823( C2821 C2823 ) C2821_=_C2824( C2821 C2824 ) C2821_=_C2825( C2821 C2825 ) C2821_=_C2826( C2821 C2826 ) C2821_=_C2828( C2821 C2828 ) \nC2821_=_C2829( C2821 C2829 ) C2822_=_C2823( C2822 C2823 ) C2822_=_C2824( C2822 C2824 ) C2822_=_C2825( C2822 C2825 ) C2822_=_C2826( C2822 C2826 ) C2822_=_C2828( C2822 C2828 ) \nC2822_=_C2829( C2822 C2829 ) C2823_=_C2824( C2823 C2824 ) C2823_=_C2825( C2823 C2825 ) C2823_=_C2826( C2823 C2826 ) C2823_=_C2828( C2823 C2828 ) C2823_=_C2829( C2823 C2829 ) \nC2824_=_C2825( C2824 C2825 ) C2824_=_C2826( C2824 C2826 ) C2824_=_C2828( C2824 C2828 ) C2824_=_C2829( C2824 C2829 ) C2824_=_C3399( C2824 C3399 ) C2825_=_C2826( C2825 C2826 ) \nC2825_=_C2828( C2825 C2828 ) C2825_=_C2829( C2825 C2829 ) C2825_=_C3262(</w:t>
      </w:r>
    </w:p>
    <w:p>
      <w:pPr>
        <w:pStyle w:val="PreformattedText"/>
        <w:bidi w:val="0"/>
        <w:spacing w:before="0" w:after="0"/>
        <w:jc w:val="left"/>
        <w:rPr/>
      </w:pPr>
      <w:r>
        <w:rPr/>
        <w:t xml:space="preserve"> </w:t>
      </w:r>
      <w:r>
        <w:rPr/>
        <w:t>C2825 C3262 ) C2825_=_C3400( C2825 C3400 ) C2825_=_C3523( C2825 C3523 ) C2825_=_C3561( C2825 C3561 ) \nC2825_=_C3811( C2825 C3811 ) C2825_=_C3849( C2825 C3849 ) C2825_=_C3885( C2825 C3885 ) C2825_=_C3937( C2825 C3937 ) C2825_=_C4040( C2825 C4040 ) C2825_=_C4041( C2825 C4041 ) \nC2825_=_C4043( C2825 C4043 ) C2826_=_C2828( C2826 C2828 ) C2826_=_C2829( C2826 C2829 ) C2826_=_C3264( C2826 C3264 ) C2826_=_C3401( C2826 C3401 ) C2826_=_C3562( C2826 C3562 ) \nC2826_=_C3662( C2826 C3662 ) C2826_=_C4047( C2826 C4047 ) C2826_=_C4070( C2826 C4070 ) C2826_=_C4072( C2826 C4072 ) C2828_=_C2829( C2828 C2829 ) C2848_=_C2849( C2848 C2849 ) \nC2848_=_C3019( C2848 C3019 ) C2848_=_C3020( C2848 C3020 ) C2848_=_C3021( C2848 C3021 ) C2848_=_C3022( C2848 C3022 ) C2848_=_C3023( C2848 C3023 ) C2848_=_C3024( C2848 C3024 ) \nC2848_=_C3026( C2848 C3026 ) C2848_=_C3027( C2848 C3027 ) C2848_=_C3029( C2848 C3029 ) C2848_=_C3031( C2848 C3031 ) C2848_=_C3032( C2848 C3032 ) C2848_=_C3034( C2848 C3034 ) \nC2849_=_C3038( C2849 C3038 ) C2849_=_C3072( C2849 C3072 ) C2849_=_C3086( C2849 C3086 ) C2849_=_C3254( C2849 C3254 ) C2849_=_C3256( C2849 C3256 ) C2849_=_C3258( C2849 C3258 ) \nC2849_=_C3259( C2849 C3259 ) C2849_=_C3260( C2849 C3260 ) C2849_=_C3261( C2849 C3261 ) C2849_=_C3262( C2849 C3262 ) C2849_=_C3263( C2849 C3263 ) C2849_=_C3264( C2849 C3264 ) \nC2879_=_C2880( C2879 C2880 ) C2879_=_C2881( C2879 C2881 ) C2879_=_C2882( C2879 C2882 ) C2879_=_C2883( C2879 C2883 ) C2879_=_C2884( C2879 C2884 ) C2879_=_C2886( C2879 C2886 ) \nC2880_=_C2881( C2880 C2881 ) C2880_=_C2882( C2880 C2882 ) C2880_=_C2883( C2880 C2883 ) C2880_=_C2884( C2880 C2884 ) C2880_=_C2886( C2880 C2886 ) C2880_=_C3396( C2880 C3396 ) \nC2881_=_C2882( C2881 C2882 ) C2881_=_C2883( C2881 C2883 ) C2881_=_C2884( C2881 C2884 ) C2881_=_C2886( C2881 C2886 ) C2882_=_C2883( C2882 C2883 ) C2882_=_C2884( C2882 C2884 ) \nC2882_=_C2886( C2882 C2886 ) C2882_=_C3756( C2882 C3756 ) C2883_=_C2884( C2883 C2884 ) C2883_=_C2886( C2883 C2886 ) C2884_=_C2886( C2884 C2886 ) C2884_=_C3398( C2884 C3398 ) \nC2884_=_C3857( C2884 C3857 ) C2997_=_C3146( C2997 C3146 ) C2997_=_C3220( C2997 C3220 ) C2997_=_C3301( C2997 C3301 ) C2997_=_C3453( C2997 C3453 ) C2997_=_C3572( C2997 C3572 ) \nC2997_=_C3620( C2997 C3620 ) C2997_=_C3894( C2997 C3894 ) C2997_=_C3895( C2997 C3895 ) C2997_=_C3898( C2997 C3898 ) C2997_=_C3900( C2997 C3900 ) C2997_=_C3901( C2997 C3901 ) \nC3019_=_C3020( C3019 C3020 ) C3019_=_C3021( C3019 C3021 ) C3019_=_C3022( C3019 C3022 ) C3019_=_C3023( C3019 C3023 ) C3019_=_C3024( C3019 C3024 ) C3019_=_C3026( C3019 C3026 ) \nC3019_=_C3027( C3019 C3027 ) C3019_=_C3029( C3019 C3029 ) C3019_=_C3031( C3019 C3031 ) C3019_=_C3032( C3019 C3032 ) C3019_=_C3034( C3019 C3034 ) C3019_=_C3220( C3019 C3220 ) \nC3020_=_C3021( C3020 C3021 ) C3020_=_C3022( C3020 C3022 ) C3020_=_C3023( C3020 C3023 ) C3020_=_C3024( C3020 C3024 ) C3020_=_C3026( C3020 C3026 ) C3020_=_C3027( C3020 C3027 ) \nC3020_=_C3029( C3020 C3029 ) C3020_=_C3031( C3020 C3031 ) C3020_=_C3032( C3020 C3032 ) C3020_=_C3034( C3020 C3034 ) C3020_=_C3301( C3020 C3301 ) C3021_=_C3022( C3021 C3022 ) \nC3021_=_C3023( C3021 C3023 ) C3021_=_C3024( C3021 C3024 ) C3021_=_C3026( C3021 C3026 ) C3021_=_C3027( C3021 C3027 ) C3021_=_C3029( C3021 C3029 ) C3021_=_C3031( C3021 C3031 ) \nC3021_=_C3032( C3021 C3032 ) C3021_=_C3034( C3021 C3034 ) C3022_=_C3023( C3022 C3023 ) C3022_=_C3024( C3022 C3024 ) C3022_=_C3026( C3022 C3026 ) C3022_=_C3027( C3022 C3027 ) \nC3022_=_C3029( C3022 C3029 ) C3022_=_C3031( C3022 C3031 ) C3022_=_C3032( C3022 C3032 ) C3022_=_C3034( C3022 C3034 ) C3022_=_C3453( C3022 C3453 ) C3023_=_C3024( C3023 C3024 ) \nC3023_=_C3026( C3023 C3026 ) C3023_=_C3027( C3023 C3027 ) C3023_=_C3029( C3023 C3029 ) C3023_=_C3031( C3023 C3031 ) C3023_=_C3032( C3023 C3032 ) C3023_=_C3034( C3023 C3034 ) \nC3023_=_C3523( C3023 C3523 ) C3023_=_C3530( C3023 C3530 ) C3024_=_C3026( C3024 C3026 ) C3024_=_C3027( C3024 C3027 ) C3024_=_C3029( C3024 C3029 ) C3024_=_C3031( C3024 C3031 ) \nC3024_=_C3032( C3024 C3032 ) C3024_=_C3034( C3024 C3034 ) C3024_=_C3662( C3024 C3662 ) C3026_=_C3027( C3026 C3027 ) C3026_=_C3029( C3026 C3029 ) C3026_=_C3031( C3026 C3031 ) \nC3026_=_C3032( C3026 C3032 ) C3026_=_C3034( C3026 C3034 ) C3026_=_C3894( C3026 C3894 ) C3027_=_C3029( C3027 C3029 ) C3027_=_C3031( C3027 C3031 ) C3027_=_C3032( C3027 C3032 ) \nC3027_=_C3034( C3027 C3034 ) C3027_=_C3895( C3027 C3895 ) C3027_=_C3962( C3027 C3962 ) C3029_=_C3031( C3029 C3031 ) C3029_=_C3032( C3029 C3032 ) C3029_=_C3034( C3029 C3034 ) \nC3031_=_C3032( C3031 C3032 ) C3031_=_C3034( C3031 C3034 ) C3031_=_C3563( C3031 C3563 ) C3031_=_C3898( C3031 C3898 ) C3032_=_C3034( C3032 C3034 ) C3034_=_C3900( C3034 C3900 ) \nC3038_=_C3072( C3038 C3072 ) C3038_=_C3086( C3038 C3086 ) C3038_=_C3254( C3038 C3254 ) C3038_=_C3256( C3038 C3256 ) C3038_=_C3258( C3038 C3258 ) C3038_=_C3259( C3038 C3259 ) \nC3038_=_C3260( C3038 C3260 ) C3038_=_C3261( C3038 C3261 ) C3038_=_C3262( C3038 C3262 ) C3038_=_C3263( C3038 C3263 ) C3038_=_C3264( C3038 C3264 ) C3072_=_C3086( C3072 C3086 ) \nC3072_=_C3254( C3072 C3254 ) C3072_=_C3256( C3072 C3256 ) C3072_=_C3258( C3072 C3258 ) C3072_=_C3259( C3072 C3259 ) C3072_=_C3260( C3072 C3260 ) C3072_=_C3261( C3072 C3261 ) \nC3072_=_C3262( C3072 C3262 ) C3072_=_C3263( C3072 C3263 ) C3072_=_C3264( C3072 C3264 ) C3086_=_C3254( C3086 C3254 ) C3086_=_C3256( C3086 C3256 ) C3086_=_C3258( C3086 C3258 ) \nC3086_=_C3259( C3086 C3259 ) C3086_=_C3260( C3086 C3260 ) C3086_=_C3261( C3086 C3261 ) C3086_=_C3262( C3086 C3262 ) C3086_=_C3263( C3086 C3263 ) C3086_=_C3264( C3086 C3264 ) \nC3104_=_C3395( C3104 C3395 ) C3104_=_C3396( C3104 C3396 ) C3104_=_C3397( C3104 C3397 ) C3104_=_C3398( C3104 C3398 ) C3104_=_C3399( C3104 C3399 ) C3104_=_C3400( C3104 C3400 ) \nC3104_=_C3401( C3104 C3401 ) C3121_=_C3857( C3121 C3857 ) C3121_=_C4096( C3121 C4096 ) C3121_=_C4097( C3121 C4097 ) C3121_=_C4098( C3121 C4098 ) C3137_=_C3164( C3137 C3164 ) \nC3137_=_C3178( C3137 C3178 ) C3137_=_C3515( C3137 C3515 ) C3137_=_C3730( C3137 C3730 ) C3137_=_C3749( C3137 C3749 ) C3137_=_C3756( C3137 C3756 ) C3137_=_C3873( C3137 C3873 ) \nC3137_=_C3880( C3137 C3880 ) C3146_=_C3220( C3146 C3220 ) C3146_=_C3301( C3146 C3301 ) C3146_=_C3453( C3146 C3453 ) C3146_=_C3572( C3146 C3572 ) C3146_=_C3620( C3146 C3620 ) \nC3146_=_C3894( C3146 C3894 ) C3146_=_C3895( C3146 C3895 ) C3146_=_C3898( C3146 C3898 ) C3146_=_C3900( C3146 C3900 ) C3146_=_C3901( C3146 C3901 ) C3164_=_C3178( C3164 C3178 ) \nC3164_=_C3515( C3164 C3515 ) C3164_=_C3730( C3164 C3730 ) C3164_=_C3749( C3164 C3749 ) C3164_=_C3756( C3164 C3756 ) C3164_=_C3873( C3164 C3873 ) C3164_=_C3880( C3164 C3880 ) \nC3178_=_C3515( C3178 C3515 ) C3178_=_C3730( C3178 C3730 ) C3178_=_C3749( C3178 C3749 ) C3178_=_C3756( C3178 C3756 ) C3178_=_C3873( C3178 C3873 ) C3178_=_C3880( C3178 C3880 ) \nC3184_=_C3530( C3184 C3530 ) C3184_=_C3814( C3184 C3814 ) C3184_=_C3852( C3184 C3852 ) C3184_=_C3888( C3184 C3888 ) C3184_=_C3940( C3184 C3940 ) C3184_=_C3962( C3184 C3962 ) \nC3184_=_C4043( C3184 C4043 ) C3184_=_C4048( C3184 C4048 ) C3184_=_C4051( C3184 C4051 ) C3184_=_C4070( C3184 C4070 ) C3220_=_C3301( C3220 C3301 ) C3220_=_C3453( C3220 C3453 ) \nC3220_=_C3572( C3220 C3572 ) C3220_=_C3620( C3220 C3620 ) C3220_=_C3894( C3220 C3894 ) C3220_=_C3895( C3220 C3895 ) C3220_=_C3898( C3220 C3898 ) C3220_=_C3900( C3220 C3900 ) \nC3220_=_C3901( C3220 C3901 ) C3254_=_C3256( C3254 C3256 ) C3254_=_C3258( C3254 C3258 ) C3254_=_C3259( C3254 C3259 ) C3254_=_C3260( C3254 C3260 ) C3254_=_C3261( C3254 C3261 ) \nC3254_=_C3262( C3254 C3262 ) C3254_=_C3263( C3254 C3263 ) C3254_=_C3264( C3254 C3264 ) C3256_=_C3258( C3256 C3258 ) C3256_=_C3259( C3256 C3259 ) C3256_=_C3260( C3256 C3260 ) \nC3256_=_C3261( C3256 C3261 ) C3256_=_C3262( C3256 C3262 ) C3256_=_C3263( C3256 C3263 ) C3256_=_C3264( C3256 C3264 ) C3258_=_C3259( C3258 C3259 ) C3258_=_C3260( C3258 C3260 ) \nC3258_=_C3261( C3258 C3261 ) C3258_=_C3262( C3258 C3262 ) C3258_=_C3263( C3258 C3263 ) C3258_=_C3264( C3258 C3264 ) C3258_=_C3395( C3258 C3395 ) C3259_=_C3260( C3259 C3260 ) \nC3259_=_C3261( C3259 C3261 ) C3259_=_C3262( C3259 C3262 ) C3259_=_C3263( C3259 C3263 ) C3259_=_C3264( C3259 C3264 ) C3260_=_C3261( C3260 C3261 ) C3260_=_C3262( C3260 C3262 ) \nC3260_=_C3263( C3260 C3263 ) C3260_=_C3264( C3260 C3264 ) C3261_=_C3262( C3261 C3262 ) C3261_=_C3263( C3261 C3263 ) C3261_=_C3264( C3261 C3264 ) C3261_=_C3880( C3261 C3880 ) \nC3262_=_C3263( C3262 C3263 ) C3262_=_C3264( C3262 C3264 ) C3262_=_C3400( C3262 C3400 ) C3262_=_C3523( C3262 C3523 ) C3262_=_C3561( C3262 C3561 ) C3262_=_C3811( C3262 C3811 ) \nC3262_=_C3849( C3262 C3849 ) C3262_=_C3885( C3262 C3885 ) C3262_=_C3937( C3262 C3937 ) C3262_=_C4040( C3262 C4040 ) C3262_=_C4041( C3262 C4041 ) C3262_=_C4043( C3262 C4043 ) \nC3263_=_C3264( C3263 C3264 ) C3263_=_C4040( C3263 C4040 ) C3263_=_C4047( C3263 C4047 ) C3263_=_C4048( C3263 C4048 ) C3264_=_C3401( C3264 C3401 ) C3264_=_C3562( C3264 C3562 ) \nC3264_=_C3662( C3264 C3662 ) C3264_=_C4047( C3264 C4047 ) C3264_=_C4070( C3264 C4070 ) C3264_=_C4072( C3264 C4072 ) C3301_=_C3453( C3301 C3453 ) C3301_=_C3572( C3301 C3572 ) \nC3301_=_C3620( C3301 C3620 ) C3301_=_C3894( C3301 C3894 ) C3301_=_C3895( C3301 C3895 ) C3301_=_C3898( C3301 C3898 ) C3301_=_C3900( C3301 C3900 ) C3301_=_C3901( C3301 C3901 ) \nC3320_=_C3489( C3320 C3489 ) C3320_=_C3557( C3320 C3557 ) C3320_=_C3558( C3320 C3558 ) C3320_=_C3559( C3320 C3559 ) C3320_=_C3560( C3320 C3560 ) C3320_=_C3561( C3320 C3561 ) \nC3320_=_C3562( C3320 C3562 ) C3320_=_C3563( C3320 C3563 ) C3320_=_C3565( C3320 C3565 ) C3320_=_C3566( C3320 C3566 ) C3395_=_C3396( C3395 C3396 ) C3395_=_C3397( C3395 C3397 ) \nC3395_=_C3398( C3395 C3398 ) C3395_=_C3399( C3395 C3399 ) C3395_=_C3400( C3395 C3400 ) C3395_=_C3401( C3395 C3401 ) C3396_=_C3397( C3396 C3397 ) C3396_=_C3398( C3396 C3398 ) \nC3396_=_C3399( C3396 C3399 ) C3396_=_C3400( C3396 C3400 ) C3396_=_C3401( C3396 C3401 ) C3397_=_C3398( C3397 C3398 ) C3397_=_C3399(</w:t>
      </w:r>
    </w:p>
    <w:p>
      <w:pPr>
        <w:pStyle w:val="PreformattedText"/>
        <w:bidi w:val="0"/>
        <w:spacing w:before="0" w:after="0"/>
        <w:jc w:val="left"/>
        <w:rPr/>
      </w:pPr>
      <w:r>
        <w:rPr/>
        <w:t xml:space="preserve"> </w:t>
      </w:r>
      <w:r>
        <w:rPr/>
        <w:t>C3397 C3399 ) C3397_=_C3400( C3397 C3400 ) \nC3397_=_C3401( C3397 C3401 ) C3398_=_C3399( C3398 C3399 ) C3398_=_C3400( C3398 C3400 ) C3398_=_C3401( C3398 C3401 ) C3398_=_C3857( C3398 C3857 ) C3399_=_C3400( C3399 C3400 ) \nC3399_=_C3401( C3399 C3401 ) C3400_=_C3401( C3400 C3401 ) C3400_=_C3523( C3400 C3523 ) C3400_=_C3561( C3400 C3561 ) C3400_=_C3811( C3400 C3811 ) C3400_=_C3849( C3400 C3849 ) \nC3400_=_C3885( C3400 C3885 ) C3400_=_C3937( C3400 C3937 ) C3400_=_C4040( C3400 C4040 ) C3400_=_C4041( C3400 C4041 ) C3400_=_C4043( C3400 C4043 ) C3401_=_C3562( C3401 C3562 ) \nC3401_=_C3662( C3401 C3662 ) C3401_=_C4047( C3401 C4047 ) C3401_=_C4070( C3401 C4070 ) C3401_=_C4072( C3401 C4072 ) C3453_=_C3572( C3453 C3572 ) C3453_=_C3620( C3453 C3620 ) \nC3453_=_C3894( C3453 C3894 ) C3453_=_C3895( C3453 C3895 ) C3453_=_C3898( C3453 C3898 ) C3453_=_C3900( C3453 C3900 ) C3453_=_C3901( C3453 C3901 ) C3489_=_C3557( C3489 C3557 ) \nC3489_=_C3558( C3489 C3558 ) C3489_=_C3559( C3489 C3559 ) C3489_=_C3560( C3489 C3560 ) C3489_=_C3561( C3489 C3561 ) C3489_=_C3562( C3489 C3562 ) C3489_=_C3563( C3489 C3563 ) \nC3489_=_C3565( C3489 C3565 ) C3489_=_C3566( C3489 C3566 ) C3515_=_C3730( C3515 C3730 ) C3515_=_C3749( C3515 C3749 ) C3515_=_C3756( C3515 C3756 ) C3515_=_C3873( C3515 C3873 ) \nC3515_=_C3880( C3515 C3880 ) C3523_=_C3530( C3523 C3530 ) C3523_=_C3561( C3523 C3561 ) C3523_=_C3811( C3523 C3811 ) C3523_=_C3849( C3523 C3849 ) C3523_=_C3885( C3523 C3885 ) \nC3523_=_C3937( C3523 C3937 ) C3523_=_C4040( C3523 C4040 ) C3523_=_C4041( C3523 C4041 ) C3523_=_C4043( C3523 C4043 ) C3530_=_C3814( C3530 C3814 ) C3530_=_C3852( C3530 C3852 ) \nC3530_=_C3888( C3530 C3888 ) C3530_=_C3940( C3530 C3940 ) C3530_=_C3962( C3530 C3962 ) C3530_=_C4043( C3530 C4043 ) C3530_=_C4048( C3530 C4048 ) C3530_=_C4051( C3530 C4051 ) \nC3530_=_C4070( C3530 C4070 ) C3557_=_C3558( C3557 C3558 ) C3557_=_C3559( C3557 C3559 ) C3557_=_C3560( C3557 C3560 ) C3557_=_C3561( C3557 C3561 ) C3557_=_C3562( C3557 C3562 ) \nC3557_=_C3563( C3557 C3563 ) C3557_=_C3565( C3557 C3565 ) C3557_=_C3566( C3557 C3566 ) C3558_=_C3559( C3558 C3559 ) C3558_=_C3560( C3558 C3560 ) C3558_=_C3561( C3558 C3561 ) \nC3558_=_C3562( C3558 C3562 ) C3558_=_C3563( C3558 C3563 ) C3558_=_C3565( C3558 C3565 ) C3558_=_C3566( C3558 C3566 ) C3559_=_C3560( C3559 C3560 ) C3559_=_C3561( C3559 C3561 ) \nC3559_=_C3562( C3559 C3562 ) C3559_=_C3563( C3559 C3563 ) C3559_=_C3565( C3559 C3565 ) C3559_=_C3566( C3559 C3566 ) C3559_=_C3849( C3559 C3849 ) C3559_=_C3852( C3559 C3852 ) \nC3560_=_C3561( C3560 C3561 ) C3560_=_C3562( C3560 C3562 ) C3560_=_C3563( C3560 C3563 ) C3560_=_C3565( C3560 C3565 ) C3560_=_C3566( C3560 C3566 ) C3561_=_C3562( C3561 C3562 ) \nC3561_=_C3563( C3561 C3563 ) C3561_=_C3565( C3561 C3565 ) C3561_=_C3566( C3561 C3566 ) C3561_=_C3811( C3561 C3811 ) C3561_=_C3849( C3561 C3849 ) C3561_=_C3885( C3561 C3885 ) \nC3561_=_C3937( C3561 C3937 ) C3561_=_C4040( C3561 C4040 ) C3561_=_C4041( C3561 C4041 ) C3561_=_C4043( C3561 C4043 ) C3562_=_C3563( C3562 C3563 ) C3562_=_C3565( C3562 C3565 ) \nC3562_=_C3566( C3562 C3566 ) C3562_=_C3662( C3562 C3662 ) C3562_=_C4047( C3562 C4047 ) C3562_=_C4070( C3562 C4070 ) C3562_=_C4072( C3562 C4072 ) C3563_=_C3565( C3563 C3565 ) \nC3563_=_C3566( C3563 C3566 ) C3563_=_C3898( C3563 C3898 ) C3565_=_C3566( C3565 C3566 ) C3565_=_C4097( C3565 C4097 ) C3572_=_C3620( C3572 C3620 ) C3572_=_C3894( C3572 C3894 ) \nC3572_=_C3895( C3572 C3895 ) C3572_=_C3898( C3572 C3898 ) C3572_=_C3900( C3572 C3900 ) C3572_=_C3901( C3572 C3901 ) C3620_=_C3894( C3620 C3894 ) C3620_=_C3895( C3620 C3895 ) \nC3620_=_C3898( C3620 C3898 ) C3620_=_C3900( C3620 C3900 ) C3620_=_C3901( C3620 C3901 ) C3662_=_C4047( C3662 C4047 ) C3662_=_C4070( C3662 C4070 ) C3662_=_C4072( C3662 C4072 ) \nC3730_=_C3749( C3730 C3749 ) C3730_=_C3756( C3730 C3756 ) C3730_=_C3873( C3730 C3873 ) C3730_=_C3880( C3730 C3880 ) C3749_=_C3756( C3749 C3756 ) C3749_=_C3873( C3749 C3873 ) \nC3749_=_C3880( C3749 C3880 ) C3756_=_C3873( C3756 C3873 ) C3756_=_C3880( C3756 C3880 ) C3811_=_C3814( C3811 C3814 ) C3811_=_C3849( C3811 C3849 ) C3811_=_C3885( C3811 C3885 ) \nC3811_=_C3937( C3811 C3937 ) C3811_=_C4040( C3811 C4040 ) C3811_=_C4041( C3811 C4041 ) C3811_=_C4043( C3811 C4043 ) C3814_=_C3852( C3814 C3852 ) C3814_=_C3888( C3814 C3888 ) \nC3814_=_C3940( C3814 C3940 ) C3814_=_C3962( C3814 C3962 ) C3814_=_C4043( C3814 C4043 ) C3814_=_C4048( C3814 C4048 ) C3814_=_C4051( C3814 C4051 ) C3814_=_C4070( C3814 C4070 ) \nC3849_=_C3852( C3849 C3852 ) C3849_=_C3885( C3849 C3885 ) C3849_=_C3937( C3849 C3937 ) C3849_=_C4040( C3849 C4040 ) C3849_=_C4041( C3849 C4041 ) C3849_=_C4043( C3849 C4043 ) \nC3852_=_C3888( C3852 C3888 ) C3852_=_C3940( C3852 C3940 ) C3852_=_C3962( C3852 C3962 ) C3852_=_C4043( C3852 C4043 ) C3852_=_C4048( C3852 C4048 ) C3852_=_C4051( C3852 C4051 ) \nC3852_=_C4070( C3852 C4070 ) C3857_=_C4096( C3857 C4096 ) C3857_=_C4097( C3857 C4097 ) C3857_=_C4098( C3857 C4098 ) C3873_=_C3880( C3873 C3880 ) C3885_=_C3888( C3885 C3888 ) \nC3885_=_C3937( C3885 C3937 ) C3885_=_C4040( C3885 C4040 ) C3885_=_C4041( C3885 C4041 ) C3885_=_C4043( C3885 C4043 ) C3888_=_C3940( C3888 C3940 ) C3888_=_C3962( C3888 C3962 ) \nC3888_=_C4043( C3888 C4043 ) C3888_=_C4048( C3888 C4048 ) C3888_=_C4051( C3888 C4051 ) C3888_=_C4070( C3888 C4070 ) C3894_=_C3895( C3894 C3895 ) C3894_=_C3898( C3894 C3898 ) \nC3894_=_C3900( C3894 C3900 ) C3894_=_C3901( C3894 C3901 ) C3895_=_C3898( C3895 C3898 ) C3895_=_C3900( C3895 C3900 ) C3895_=_C3901( C3895 C3901 ) C3895_=_C3962( C3895 C3962 ) \nC3898_=_C3900( C3898 C3900 ) C3898_=_C3901( C3898 C3901 ) C3900_=_C3901( C3900 C3901 ) C3937_=_C3940( C3937 C3940 ) C3937_=_C4040( C3937 C4040 ) C3937_=_C4041( C3937 C4041 ) \nC3937_=_C4043( C3937 C4043 ) C3940_=_C3962( C3940 C3962 ) C3940_=_C4043( C3940 C4043 ) C3940_=_C4048( C3940 C4048 ) C3940_=_C4051( C3940 C4051 ) C3940_=_C4070( C3940 C4070 ) \nC3962_=_C4043( C3962 C4043 ) C3962_=_C4048( C3962 C4048 ) C3962_=_C4051( C3962 C4051 ) C3962_=_C4070( C3962 C4070 ) C4040_=_C4041( C4040 C4041 ) C4040_=_C4043( C4040 C4043 ) \nC4040_=_C4047( C4040 C4047 ) C4040_=_C4048( C4040 C4048 ) C4041_=_C4043( C4041 C4043 ) C4041_=_C4051( C4041 C4051 ) C4043_=_C4048( C4043 C4048 ) C4043_=_C4051( C4043 C4051 ) \nC4043_=_C4070( C4043 C4070 ) C4047_=_C4048( C4047 C4048 ) C4047_=_C4070( C4047 C4070 ) C4047_=_C4072( C4047 C4072 ) C4048_=_C4051( C4048 C4051 ) C4048_=_C4070( C4048 C4070 ) \nC4051_=_C4070( C4051 C4070 ) C4070_=_C4072( C4070 C4072 ) C4096_=_C4097( C4096 C4097 ) C4096_=_C4098( C4096 C4098 ) C4097_=_C4098( C4097 C4098 ) "];76-&gt;94[label="296: C16 C20 C39 C44 C61 \nC66 C106 C110 C236 C240 C318 \nC324 C358 C367 C372 C411 C477 \nC499 C549 C568 C577 C617 C645 \nC655 C658 C663 C671 C673 C674 \nC676 C677 C679 C680 C681 C682 \nC684 C685 C687 C689 C690 C691 \nC692 C694 C696 C706 C738 C746 \nC778 C781 C791 C816 C819 C829 \nC869 C870 C883 C893 C921 C922 \nC923 C924 C925 C926 C928 C931 \nC932 C933 C934 C936 C937 C938 \nC939 C940 C942 C944 C952 C992 \nC1008 C1025 C1031 C1044 C1089 C1097 \nC1162 C1171 C1178 C1205 C1212 C1310 \nC1340 C1394 C1408 C1418 C1421 C1438 \nC1453 C1481 C1493 C1505 C1510 C1551 \nC1598 C1610 C1711 C1725 C1729 C1751 \nC1757 C1789 C1794 C1796 C1797 C1798 \nC1800 C1801 C1804 C1806 C1808 C1809 \nC1810 C1811 C1812 C1813 C1814 C1817 \nC1836 C1837 C1839 C1841 C1844 C1851 \nC1853 C1856 C1898 C1974 C1999 C2017 \nC2033 C2059 C2116 C2123 C2124 C2142 \nC2158 C2170 C2178 C2188 C2208 C2236 \nC2333 C2335 C2336 C2339 C2340 C2341 \nC2342 C2343 C2345 C2347 C2349 C2369 \nC2418 C2422 C2429 C2433 C2483 C2510 \nC2511 C2514 C2520 C2522 C2524 C2525 \nC2526 C2532 C2579 C2621 C2640 C2690 \nC2704 C2707 C2708 C2711 C2714 C2716 \nC2717 C2719 C2721 C2725 C2757 C2763 \nC2795 C2804 C2812 C2813 C2814 C2818 \nC2819 C2820 C2821 C2822 C2823 C2824 \nC2828 C2829 C2848 C2849 C2879 C2880 \nC2881 C2882 C2883 C2884 C2886 C2997 \nC3019 C3020 C3021 C3022 C3023 C3024 \nC3026 C3027 C3029 C3031 C3032 C3034 \nC3038 C3072 C3086 C3104 C3121 C3137 \nC3146 C3164 C3178 C3184 C3220 C3254 \nC3256 C3258 C3259 C3260 C3261 C3263 \nC3301 C3320 C3395 C3396 C3397 C3398 \nC3399 C3453 C3489 C3515 C3523 C3530 \nC3557 C3558 C3559 C3560 C3563 C3565 \nC3566 C3572 C3620 C3662 C3730 C3749 \nC3756 C3811 C3814 C3849 C3852 C3857 \nC3873 C3880 C3885 C3888 C3894 C3895 \nC3898 C3900 C3901 C3937 C3940 C3962 \nC4040 C4041 C4047 C4048 C4051 C4072 \nC4096 C4097 C4098 \n2878: C16_=_C20 ,C16_=_C39 ,C16_=_C61 ,C16_=_C106 ,C16_=_C236 ,\nC16_=_C318 ,C16_=_C411 ,C16_=_C1711 ,C16_=_C2017 ,C16_=_C2429 ,C16_=_C2510 ,\nC16_=_C2690 ,C16_=_C2707 ,C16_=_C2879 ,C16_=_C2880 ,C16_=_C2881 ,C16_=_C2882 ,\nC16_=_C2883 ,C16_=_C2884 ,C16_=_C2886 ,C20_=_C44 ,C20_=_C66 ,C20_=_C110 ,\nC20_=_C240 ,C20_=_C324 ,C20_=_C870 ,C20_=_C1205 ,C20_=_C2124 ,C20_=_C2142 ,\nC20_=_C2158 ,C20_=_C2525 ,C20_=_C2704 ,C20_=_C2719 ,C20_=_C2795 ,C20_=_C3121 ,\nC20_=_C3857 ,C20_=_C4096 ,C20_=_C4097 ,C20_=_C4098 ,C39_=_C44 ,C39_=_C61 ,\nC39_=_C106 ,C39_=_C236 ,C39_=_C318 ,C39_=_C411 ,C39_=_C1711 ,C39_=_C2017 ,\nC39_=_C2429 ,C39_=_C2510 ,C39_=_C2690 ,C39_=_C2707 ,C39_=_C2879 ,C39_=_C2880 ,\nC39_=_C2881 ,C39_=_C2882 ,C39_=_C2883 ,C39_=_C2884 ,C39_=_C2886 ,C44_=_C66 ,\nC44_=_C110 ,C44_=_C240 ,C44_=_C324 ,C44_=_C870 ,C44_=_C1205 ,C44_=_C2124 ,\nC44_=_C2142 ,C44_=_C2158 ,C44_=_C2525 ,C44_=_C2704 ,C44_=_C2719 ,C44_=_C2795 ,\nC44_=_C3121 ,C44_=_C3857 ,C44_=_C4096 ,C44_=_C4097 ,C44_=_C4098 ,C61_=_C66 ,\nC61_=_C106 ,C61_=_C236 ,C61_=_C318 ,C61_=_C411 ,C61_=_C1711 ,C61_=_C2017 ,\nC61_=_C2429 ,C61_=_C2510 ,C61_=_C2690 ,C61_=_C2707 ,C61_=_C2879 ,C61_=_C2880 ,\nC61_=_C2881 ,C61_=_C2882 ,C61_=_C2883 ,C61_=_C2884 ,C61_=_C2886 ,C66_=_C110 ,\nC66_=_C240 ,C66_=_C324 ,C66_=_C870 ,C66_=_C1205 ,C66_=_C2124 ,C66_=_C2142 ,\nC66_=_C2158 ,C66_=_C2525 ,C66_=_C2704 ,C66_=_C2719 ,C66_=_C2795 ,C66_=_C3121 ,\nC66_=_C3857 ,C66_=_C4096 ,C66_=_C4097 ,C66_=_C4098 ,C106_=_C110 ,C106_=_C236 ,\nC106_=_C318 ,C106_=_C411 ,C106_=_C1711 ,C106_=_C2017 ,C106_=_C2429 ,C106_=_C2510 ,\nC106_=_C2690</w:t>
      </w:r>
    </w:p>
    <w:p>
      <w:pPr>
        <w:pStyle w:val="PreformattedText"/>
        <w:bidi w:val="0"/>
        <w:spacing w:before="0" w:after="0"/>
        <w:jc w:val="left"/>
        <w:rPr/>
      </w:pPr>
      <w:r>
        <w:rPr/>
        <w:t xml:space="preserve"> </w:t>
      </w:r>
      <w:r>
        <w:rPr/>
        <w:t>,C106_=_C2707 ,C106_=_C2879 ,C106_=_C2880 ,C106_=_C2881 ,C106_=_C2882 ,\nC106_=_C2883 ,C106_=_C2884 ,C106_=_C2886 ,C110_=_C240 ,C110_=_C324 ,C110_=_C870 ,\nC110_=_C1205 ,C110_=_C2124 ,C110_=_C2142 ,C110_=_C2158 ,C110_=_C2525 ,C110_=_C2704 ,\nC110_=_C2719 ,C110_=_C2795 ,C110_=_C3121 ,C110_=_C3857 ,C110_=_C4096 ,C110_=_C4097 ,\nC110_=_C4098 ,C236_=_C240 ,C236_=_C318 ,C236_=_C411 ,C236_=_C1711 ,C236_=_C2017 ,\nC236_=_C2429 ,C236_=_C2510 ,C236_=_C2690 ,C236_=_C2707 ,C236_=_C2879 ,C236_=_C2880 ,\nC236_=_C2881 ,C236_=_C2882 ,C236_=_C2883 ,C236_=_C2884 ,C236_=_C2886 ,C240_=_C324 ,\nC240_=_C870 ,C240_=_C1205 ,C240_=_C2124 ,C240_=_C2142 ,C240_=_C2158 ,C240_=_C2525 ,\nC240_=_C2704 ,C240_=_C2719 ,C240_=_C2795 ,C240_=_C3121 ,C240_=_C3857 ,C240_=_C4096 ,\nC240_=_C4097 ,C240_=_C4098 ,C318_=_C324 ,C318_=_C411 ,C318_=_C1711 ,C318_=_C2017 ,\nC318_=_C2429 ,C318_=_C2510 ,C318_=_C2690 ,C318_=_C2707 ,C318_=_C2879 ,C318_=_C2880 ,\nC318_=_C2881 ,C318_=_C2882 ,C318_=_C2883 ,C318_=_C2884 ,C318_=_C2886 ,C324_=_C870 ,\nC324_=_C1205 ,C324_=_C2124 ,C324_=_C2142 ,C324_=_C2158 ,C324_=_C2525 ,C324_=_C2704 ,\nC324_=_C2719 ,C324_=_C2795 ,C324_=_C3121 ,C324_=_C3857 ,C324_=_C4096 ,C324_=_C4097 ,\nC324_=_C4098 ,C358_=_C367 ,C358_=_C577 ,C358_=_C655 ,C358_=_C781 ,C358_=_C1171 ,\nC358_=_C2511 ,C358_=_C2708 ,C358_=_C2848 ,C358_=_C3019 ,C358_=_C3020 ,C358_=_C3021 ,\nC358_=_C3022 ,C358_=_C3023 ,C358_=_C3024 ,C358_=_C3026 ,C358_=_C3027 ,C358_=_C3029 ,\nC358_=_C3031 ,C358_=_C3032 ,C358_=_C3034 ,C367_=_C477 ,C367_=_C746 ,C367_=_C869 ,\nC367_=_C893 ,C367_=_C1853 ,C367_=_C1898 ,C367_=_C2524 ,C367_=_C2717 ,C367_=_C3662 ,\nC367_=_C4047 ,C367_=_C4072 ,C372_=_C671 ,C372_=_C673 ,C372_=_C674 ,C372_=_C676 ,\nC372_=_C677 ,C372_=_C679 ,C372_=_C680 ,C372_=_C681 ,C372_=_C682 ,C372_=_C684 ,\nC372_=_C685 ,C372_=_C687 ,C372_=_C689 ,C372_=_C690 ,C372_=_C691 ,C372_=_C692 ,\nC372_=_C694 ,C372_=_C696 ,C411_=_C1711 ,C411_=_C2017 ,C411_=_C2429 ,C411_=_C2510 ,\nC411_=_C2690 ,C411_=_C2707 ,C411_=_C2879 ,C411_=_C2880 ,C411_=_C2881 ,C411_=_C2882 ,\nC411_=_C2883 ,C411_=_C2884 ,C411_=_C2886 ,C477_=_C746 ,C477_=_C869 ,C477_=_C893 ,\nC477_=_C1853 ,C477_=_C1898 ,C477_=_C2524 ,C477_=_C2717 ,C477_=_C3662 ,C477_=_C4047 ,\nC477_=_C4072 ,C499_=_C738 ,C499_=_C819 ,C499_=_C883 ,C499_=_C1844 ,C499_=_C2433 ,\nC499_=_C2483 ,C499_=_C2514 ,C499_=_C2711 ,C499_=_C2763 ,C499_=_C2804 ,C499_=_C3320 ,\nC499_=_C3489 ,C499_=_C3557 ,C499_=_C3558 ,C499_=_C3559 ,C499_=_C3560 ,C499_=_C3563 ,\nC499_=_C3565 ,C499_=_C3566 ,C549_=_C658 ,C549_=_C1008 ,C549_=_C1340 ,C549_=_C1408 ,\nC549_=_C1510 ,C549_=_C1841 ,C549_=_C2170 ,C549_=_C2188 ,C549_=_C2208 ,C549_=_C2532 ,\nC549_=_C2640 ,C549_=_C2725 ,C549_=_C3104 ,C549_=_C3395 ,C549_=_C3396 ,C549_=_C3397 ,\nC549_=_C3398 ,C549_=_C3399 ,C568_=_C577 ,C568_=_C778 ,C568_=_C829 ,C568_=_C1025 ,\nC568_=_C1212 ,C568_=_C1796 ,C568_=_C1797 ,C568_=_C1798 ,C568_=_C1800 ,C568_=_C1801 ,\nC568_=_C1804 ,C568_=_C1806 ,C568_=_C1808 ,C568_=_C1809 ,C568_=_C1810 ,C568_=_C1811 ,\nC568_=_C1812 ,C568_=_C1813 ,C568_=_C1814 ,C568_=_C1817 ,C577_=_C655 ,C577_=_C781 ,\nC577_=_C1171 ,C577_=_C2511 ,C577_=_C2708 ,C577_=_C2848 ,C577_=_C3019 ,C577_=_C3020 ,\nC577_=_C3021 ,C577_=_C3022 ,C577_=_C3023 ,C577_=_C3024 ,C577_=_C3026 ,C577_=_C3027 ,\nC577_=_C3029 ,C577_=_C3031 ,C577_=_C3032 ,C577_=_C3034 ,C617_=_C992 ,C617_=_C1044 ,\nC617_=_C1089 ,C617_=_C1418 ,C617_=_C1438 ,C617_=_C1729 ,C617_=_C1751 ,C617_=_C2526 ,\nC617_=_C2721 ,C617_=_C2812 ,C617_=_C3137 ,C617_=_C3164 ,C617_=_C3178 ,C617_=_C3515 ,\nC617_=_C3730 ,C617_=_C3749 ,C617_=_C3756 ,C617_=_C3873 ,C617_=_C3880 ,C645_=_C1162 ,\nC645_=_C1394 ,C645_=_C1481 ,C645_=_C1794 ,C645_=_C1856 ,C645_=_C2123 ,C645_=_C2178 ,\nC645_=_C2236 ,C645_=_C2422 ,C645_=_C3184 ,C645_=_C3530 ,C645_=_C3814 ,C645_=_C3852 ,\nC645_=_C3888 ,C645_=_C3940 ,C645_=_C3962 ,C645_=_C4048 ,C645_=_C4051 ,C655_=_C658 ,\nC655_=_C663 ,C655_=_C781 ,C655_=_C1171 ,C655_=_C2511 ,C655_=_C2708 ,C655_=_C2848 ,\nC655_=_C3019 ,C655_=_C3020 ,C655_=_C3021 ,C655_=_C3022 ,C655_=_C3023 ,C655_=_C3024 ,\nC655_=_C3026 ,C655_=_C3027 ,C655_=_C3029 ,C655_=_C3031 ,C655_=_C3032 ,C655_=_C3034 ,\nC658_=_C663 ,C658_=_C1008 ,C658_=_C1340 ,C658_=_C1408 ,C658_=_C1510 ,C658_=_C1841 ,\nC658_=_C2170 ,C658_=_C2188 ,C658_=_C2208 ,C658_=_C2532 ,C658_=_C2640 ,C658_=_C2725 ,\nC658_=_C3104 ,C658_=_C3395 ,C658_=_C3396 ,C658_=_C3397 ,C658_=_C3398 ,C658_=_C3399 ,\nC663_=_C791 ,C663_=_C1178 ,C663_=_C1493 ,C663_=_C1610 ,C663_=_C1725 ,C663_=_C2520 ,\nC663_=_C2714 ,C663_=_C2997 ,C663_=_C3146 ,C663_=_C3220 ,C663_=_C3301 ,C663_=_C3453 ,\nC663_=_C3572 ,C663_=_C3620 ,C663_=_C3894 ,C663_=_C3895 ,C663_=_C3898 ,C663_=_C3900 ,\nC663_=_C3901 ,C671_=_C673 ,C671_=_C674 ,C671_=_C676 ,C671_=_C677 ,C671_=_C679 ,\nC671_=_C680 ,C671_=_C681 ,C671_=_C682 ,C671_=_C684 ,C671_=_C685 ,C671_=_C687 ,\nC671_=_C689 ,C671_=_C690 ,C671_=_C691 ,C671_=_C692 ,C671_=_C694 ,C671_=_C696 ,\nC671_=_C922 ,C673_=_C674 ,C673_=_C676 ,C673_=_C677 ,C673_=_C679 ,C673_=_C680 ,\nC673_=_C681 ,C673_=_C682 ,C673_=_C684 ,C673_=_C685 ,C673_=_C687 ,C673_=_C689 ,\nC673_=_C690 ,C673_=_C691 ,C673_=_C692 ,C673_=_C694 ,C673_=_C696 ,C673_=_C1796 ,\nC673_=_C1836 ,C673_=_C1837 ,C673_=_C1839 ,C673_=_C1841 ,C673_=_C1844 ,C673_=_C1851 ,\nC673_=_C1853 ,C673_=_C1856 ,C674_=_C676 ,C674_=_C677 ,C674_=_C679 ,C674_=_C680 ,\nC674_=_C681 ,C674_=_C682 ,C674_=_C684 ,C674_=_C685 ,C674_=_C687 ,C674_=_C689 ,\nC674_=_C690 ,C674_=_C691 ,C674_=_C692 ,C674_=_C694 ,C674_=_C696 ,C674_=_C2188 ,\nC676_=_C677 ,C676_=_C679 ,C676_=_C680 ,C676_=_C681 ,C676_=_C682 ,C676_=_C684 ,\nC676_=_C685 ,C676_=_C687 ,C676_=_C689 ,C676_=_C690 ,C676_=_C691 ,C676_=_C692 ,\nC676_=_C694 ,C676_=_C696 ,C676_=_C923 ,C676_=_C2369 ,C677_=_C679 ,C677_=_C680 ,\nC677_=_C681 ,C677_=_C682 ,C677_=_C684 ,C677_=_C685 ,C677_=_C687 ,C677_=_C689 ,\nC677_=_C690 ,C677_=_C691 ,C677_=_C692 ,C677_=_C694 ,C677_=_C696 ,C677_=_C924 ,\nC679_=_C680 ,C679_=_C681 ,C679_=_C682 ,C679_=_C684 ,C679_=_C685 ,C679_=_C687 ,\nC679_=_C689 ,C679_=_C690 ,C679_=_C691 ,C679_=_C692 ,C679_=_C694 ,C679_=_C696 ,\nC679_=_C928 ,C680_=_C681 ,C680_=_C682 ,C680_=_C684 ,C680_=_C685 ,C680_=_C687 ,\nC680_=_C689 ,C680_=_C690 ,C680_=_C691 ,C680_=_C692 ,C680_=_C694 ,C680_=_C696 ,\nC680_=_C931 ,C680_=_C3137 ,C681_=_C682 ,C681_=_C684 ,C681_=_C685 ,C681_=_C687 ,\nC681_=_C689 ,C681_=_C690 ,C681_=_C691 ,C681_=_C692 ,C681_=_C694 ,C681_=_C696 ,\nC681_=_C933 ,C681_=_C3019 ,C681_=_C3220 ,C682_=_C684 ,C682_=_C685 ,C682_=_C687 ,\nC682_=_C689 ,C682_=_C690 ,C682_=_C691 ,C682_=_C692 ,C682_=_C694 ,C682_=_C696 ,\nC682_=_C934 ,C684_=_C685 ,C684_=_C687 ,C684_=_C689 ,C684_=_C690 ,C684_=_C691 ,\nC684_=_C692 ,C684_=_C694 ,C684_=_C696 ,C685_=_C687 ,C685_=_C689 ,C685_=_C690 ,\nC685_=_C691 ,C685_=_C692 ,C685_=_C694 ,C685_=_C696 ,C685_=_C2336 ,C687_=_C689 ,\nC687_=_C690 ,C687_=_C691 ,C687_=_C692 ,C687_=_C694 ,C687_=_C696 ,C687_=_C3022 ,\nC687_=_C3453 ,C689_=_C690 ,C689_=_C691 ,C689_=_C692 ,C689_=_C694 ,C689_=_C696 ,\nC689_=_C2884 ,C689_=_C3398 ,C689_=_C3857 ,C690_=_C691 ,C690_=_C692 ,C690_=_C694 ,\nC690_=_C696 ,C690_=_C938 ,C691_=_C692 ,C691_=_C694 ,C691_=_C696 ,C692_=_C694 ,\nC692_=_C696 ,C694_=_C696 ,C694_=_C942 ,C706_=_C1097 ,C706_=_C1551 ,C706_=_C1598 ,\nC706_=_C1757 ,C706_=_C1836 ,C706_=_C1974 ,C706_=_C2033 ,C706_=_C2333 ,C706_=_C2335 ,\nC706_=_C2336 ,C706_=_C2339 ,C706_=_C2340 ,C706_=_C2341 ,C706_=_C2342 ,C706_=_C2343 ,\nC706_=_C2345 ,C706_=_C2347 ,C706_=_C2349 ,C738_=_C746 ,C738_=_C819 ,C738_=_C883 ,\nC738_=_C1844 ,C738_=_C2433 ,C738_=_C2483 ,C738_=_C2514 ,C738_=_C2711 ,C738_=_C2763 ,\nC738_=_C2804 ,C738_=_C3320 ,C738_=_C3489 ,C738_=_C3557 ,C738_=_C3558 ,C738_=_C3559 ,\nC738_=_C3560 ,C738_=_C3563 ,C738_=_C3565 ,C738_=_C3566 ,C746_=_C869 ,C746_=_C893 ,\nC746_=_C1853 ,C746_=_C1898 ,C746_=_C2524 ,C746_=_C2717 ,C746_=_C3662 ,C746_=_C4047 ,\nC746_=_C4072 ,C778_=_C781 ,C778_=_C791 ,C778_=_C829 ,C778_=_C1025 ,C778_=_C1212 ,\nC778_=_C1796 ,C778_=_C1797 ,C778_=_C1798 ,C778_=_C1800 ,C778_=_C1801 ,C778_=_C1804 ,\nC778_=_C1806 ,C778_=_C1808 ,C778_=_C1809 ,C778_=_C1810 ,C778_=_C1811 ,C778_=_C1812 ,\nC778_=_C1813 ,C778_=_C1814 ,C778_=_C1817 ,C781_=_C791 ,C781_=_C1171 ,C781_=_C2511 ,\nC781_=_C2708 ,C781_=_C2848 ,C781_=_C3019 ,C781_=_C3020 ,C781_=_C3021 ,C781_=_C3022 ,\nC781_=_C3023 ,C781_=_C3024 ,C781_=_C3026 ,C781_=_C3027 ,C781_=_C3029 ,C781_=_C3031 ,\nC781_=_C3032 ,C781_=_C3034 ,C791_=_C1178 ,C791_=_C1493 ,C791_=_C1610 ,C791_=_C1725 ,\nC791_=_C2520 ,C791_=_C2714 ,C791_=_C2997 ,C791_=_C3146 ,C791_=_C3220 ,C791_=_C3301 ,\nC791_=_C3453 ,C791_=_C3572 ,C791_=_C3620 ,C791_=_C3894 ,C791_=_C3895 ,C791_=_C3898 ,\nC791_=_C3900 ,C791_=_C3901 ,C816_=_C819 ,C816_=_C1453 ,C816_=_C1839 ,C816_=_C1999 ,\nC816_=_C2059 ,C816_=_C2116 ,C816_=_C2579 ,C816_=_C2621 ,C816_=_C2757 ,C816_=_C2849 ,\nC816_=_C3038 ,C816_=_C3072 ,C816_=_C3086 ,C816_=_C3254 ,C816_=_C3256 ,C816_=_C3258 ,\nC816_=_C3259 ,C816_=_C3260 ,C816_=_C3261 ,C816_=_C3263 ,C819_=_C883 ,C819_=_C1844 ,\nC819_=_C2433 ,C819_=_C2483 ,C819_=_C2514 ,C819_=_C2711 ,C819_=_C2763 ,C819_=_C2804 ,\nC819_=_C3320 ,C819_=_C3489 ,C819_=_C3557 ,C819_=_C3558 ,C819_=_C3559 ,C819_=_C3560 ,\nC819_=_C3563 ,C819_=_C3565 ,C819_=_C3566 ,C829_=_C1025 ,C829_=_C1212 ,C829_=_C1796 ,\nC829_=_C1797 ,C829_=_C1798 ,C829_=_C1800 ,C829_=_C1801 ,C829_=_C1804 ,C829_=_C1806 ,\nC829_=_C1808 ,C829_=_C1809 ,C829_=_C1810 ,C829_=_C1811 ,C829_=_C1812 ,C829_=_C1813 ,\nC829_=_C1814 ,C829_=_C1817 ,C869_=_C870 ,C869_=_C893 ,C869_=_C1853 ,C869_=_C1898 ,\nC869_=_C2524 ,C869_=_C2717 ,C869_=_C3662 ,C869_=_C4047 ,C869_=_C4072 ,C870_=_C1205 ,\nC870_=_C2124 ,C870_=_C2142 ,C870_=_C2158 ,C870_=_C2525 ,C870_=_C2704 ,C870_=_C2719 ,\nC870_=_C2795 ,C870_=_C3121 ,C870_=_C3857 ,C870_=_C4096 ,C870_=_C4097 ,C870_=_C4098 ,\nC883_=_C893 ,C883_=_C1844 ,C883_=_C2433 ,C883_=_C2483 ,C883_=_C2514 ,C883_=_C2711 ,\nC883_=_C2763 ,C883_=_C2804 ,C883_=_C3320 ,C883_=_C3489 ,C883_=_C3557 ,C883_=_C3558 ,\nC883_=_C3559 ,C883_=_C3560 ,C883_=_C3563 ,C883_=_C3565 ,C883_=_C3566 ,C893_=_C1853 ,\nC893_=_C1898 ,C893_=_C2524 ,C893_=_C2717 ,C893_=_C3662 ,C893_=_C4047 ,C893_=_C4072</w:t>
      </w:r>
    </w:p>
    <w:p>
      <w:pPr>
        <w:pStyle w:val="PreformattedText"/>
        <w:bidi w:val="0"/>
        <w:spacing w:before="0" w:after="0"/>
        <w:jc w:val="left"/>
        <w:rPr/>
      </w:pPr>
      <w:r>
        <w:rPr/>
        <w:t xml:space="preserve"> </w:t>
      </w:r>
      <w:r>
        <w:rPr/>
        <w:t>,\nC921_=_C922 ,C921_=_C923 ,C921_=_C924 ,C921_=_C925 ,C921_=_C926 ,C921_=_C928 ,\nC921_=_C931 ,C921_=_C932 ,C921_=_C933 ,C921_=_C934 ,C921_=_C936 ,C921_=_C937 ,\nC921_=_C938 ,C921_=_C939 ,C921_=_C940 ,C921_=_C942 ,C921_=_C944 ,C921_=_C952 ,\nC922_=_C923 ,C922_=_C924 ,C922_=_C925 ,C922_=_C926 ,C922_=_C928 ,C922_=_C931 ,\nC922_=_C932 ,C922_=_C933 ,C922_=_C934 ,C922_=_C936 ,C922_=_C937 ,C922_=_C938 ,\nC922_=_C939 ,C922_=_C940 ,C922_=_C942 ,C922_=_C944 ,C923_=_C924 ,C923_=_C925 ,\nC923_=_C926 ,C923_=_C928 ,C923_=_C931 ,C923_=_C932 ,C923_=_C933 ,C923_=_C934 ,\nC923_=_C936 ,C923_=_C937 ,C923_=_C938 ,C923_=_C939 ,C923_=_C940 ,C923_=_C942 ,\nC923_=_C944 ,C923_=_C2369 ,C924_=_C925 ,C924_=_C926 ,C924_=_C928 ,C924_=_C931 ,\nC924_=_C932 ,C924_=_C933 ,C924_=_C934 ,C924_=_C936 ,C924_=_C937 ,C924_=_C938 ,\nC924_=_C939 ,C924_=_C940 ,C924_=_C942 ,C924_=_C944 ,C925_=_C926 ,C925_=_C928 ,\nC925_=_C931 ,C925_=_C932 ,C925_=_C933 ,C925_=_C934 ,C925_=_C936 ,C925_=_C937 ,\nC925_=_C938 ,C925_=_C939 ,C925_=_C940 ,C925_=_C942 ,C925_=_C944 ,C925_=_C2510 ,\nC925_=_C2511 ,C925_=_C2514 ,C925_=_C2520 ,C925_=_C2522 ,C925_=_C2524 ,C925_=_C2525 ,\nC925_=_C2526 ,C926_=_C928 ,C926_=_C931 ,C926_=_C932 ,C926_=_C933 ,C926_=_C934 ,\nC926_=_C936 ,C926_=_C937 ,C926_=_C938 ,C926_=_C939 ,C926_=_C940 ,C926_=_C942 ,\nC926_=_C944 ,C926_=_C2707 ,C926_=_C2708 ,C926_=_C2711 ,C926_=_C2714 ,C926_=_C2716 ,\nC926_=_C2717 ,C926_=_C2719 ,C926_=_C2721 ,C928_=_C931 ,C928_=_C932 ,C928_=_C933 ,\nC928_=_C934 ,C928_=_C936 ,C928_=_C937 ,C928_=_C938 ,C928_=_C939 ,C928_=_C940 ,\nC928_=_C942 ,C928_=_C944 ,C931_=_C932 ,C931_=_C933 ,C931_=_C934 ,C931_=_C936 ,\nC931_=_C937 ,C931_=_C938 ,C931_=_C939 ,C931_=_C940 ,C931_=_C942 ,C931_=_C944 ,\nC931_=_C3137 ,C932_=_C933 ,C932_=_C934 ,C932_=_C936 ,C932_=_C937 ,C932_=_C938 ,\nC932_=_C939 ,C932_=_C940 ,C932_=_C942 ,C932_=_C944 ,C932_=_C2814 ,C932_=_C3178 ,\nC933_=_C934 ,C933_=_C936 ,C933_=_C937 ,C933_=_C938 ,C933_=_C939 ,C933_=_C940 ,\nC933_=_C942 ,C933_=_C944 ,C933_=_C3019 ,C933_=_C3220 ,C934_=_C936 ,C934_=_C937 ,\nC934_=_C938 ,C934_=_C939 ,C934_=_C940 ,C934_=_C942 ,C934_=_C944 ,C936_=_C937 ,\nC936_=_C938 ,C936_=_C939 ,C936_=_C940 ,C936_=_C942 ,C936_=_C944 ,C936_=_C2821 ,\nC937_=_C938 ,C937_=_C939 ,C937_=_C940 ,C937_=_C942 ,C937_=_C944 ,C937_=_C2822 ,\nC938_=_C939 ,C938_=_C940 ,C938_=_C942 ,C938_=_C944 ,C939_=_C940 ,C939_=_C942 ,\nC939_=_C944 ,C939_=_C2823 ,C940_=_C942 ,C940_=_C944 ,C940_=_C2824 ,C940_=_C3399 ,\nC942_=_C944 ,C944_=_C2828 ,C952_=_C1031 ,C952_=_C1310 ,C952_=_C1421 ,C952_=_C1505 ,\nC952_=_C1837 ,C952_=_C2369 ,C952_=_C2813 ,C952_=_C2814 ,C952_=_C2818 ,C952_=_C2819 ,\nC952_=_C2820 ,C952_=_C2821 ,C952_=_C2822 ,C952_=_C2823 ,C952_=_C2824 ,C952_=_C2828 ,\nC952_=_C2829 ,C992_=_C1044 ,C992_=_C1089 ,C992_=_C1418 ,C992_=_C1438 ,C992_=_C1729 ,\nC992_=_C1751 ,C992_=_C2526 ,C992_=_C2721 ,C992_=_C2812 ,C992_=_C3137 ,C992_=_C3164 ,\nC992_=_C3178 ,C992_=_C3515 ,C992_=_C3730 ,C992_=_C3749 ,C992_=_C3756 ,C992_=_C3873 ,\nC992_=_C3880 ,C1008_=_C1340 ,C1008_=_C1408 ,C1008_=_C1510 ,C1008_=_C1841 ,C1008_=_C2170 ,\nC1008_=_C2188 ,C1008_=_C2208 ,C1008_=_C2532 ,C1008_=_C2640 ,C1008_=_C2725 ,C1008_=_C3104 ,\nC1008_=_C3395 ,C1008_=_C3396 ,C1008_=_C3397 ,C1008_=_C3398 ,C1008_=_C3399 ,C1025_=_C1031 ,\nC1025_=_C1044 ,C1025_=_C1212 ,C1025_=_C1796 ,C1025_=_C1797 ,C1025_=_C1798 ,C1025_=_C1800 ,\nC1025_=_C1801 ,C1025_=_C1804 ,C1025_=_C1806 ,C1025_=_C1808 ,C1025_=_C1809 ,C1025_=_C1810 ,\nC1025_=_C1811 ,C1025_=_C1812 ,C1025_=_C1813 ,C1025_=_C1814 ,C1025_=_C1817 ,C1031_=_C1044 ,\nC1031_=_C1310 ,C1031_=_C1421 ,C1031_=_C1505 ,C1031_=_C1837 ,C1031_=_C2369 ,C1031_=_C2813 ,\nC1031_=_C2814 ,C1031_=_C2818 ,C1031_=_C2819 ,C1031_=_C2820 ,C1031_=_C2821 ,C1031_=_C2822 ,\nC1031_=_C2823 ,C1031_=_C2824 ,C1031_=_C2828 ,C1031_=_C2829 ,C1044_=_C1089 ,C1044_=_C1418 ,\nC1044_=_C1438 ,C1044_=_C1729 ,C1044_=_C1751 ,C1044_=_C2526 ,C1044_=_C2721 ,C1044_=_C2812 ,\nC1044_=_C3137 ,C1044_=_C3164 ,C1044_=_C3178 ,C1044_=_C3515 ,C1044_=_C3730 ,C1044_=_C3749 ,\nC1044_=_C3756 ,C1044_=_C3873 ,C1044_=_C3880 ,C1089_=_C1418 ,C1089_=_C1438 ,C1089_=_C1729 ,\nC1089_=_C1751 ,C1089_=_C2526 ,C1089_=_C2721 ,C1089_=_C2812 ,C1089_=_C3137 ,C1089_=_C3164 ,\nC1089_=_C3178 ,C1089_=_C3515 ,C1089_=_C3730 ,C1089_=_C3749 ,C1089_=_C3756 ,C1089_=_C3873 ,\nC1089_=_C3880 ,C1097_=_C1551 ,C1097_=_C1598 ,C1097_=_C1757 ,C1097_=_C1836 ,C1097_=_C1974 ,\nC1097_=_C2033 ,C1097_=_C2333 ,C1097_=_C2335 ,C1097_=_C2336 ,C1097_=_C2339 ,C1097_=_C2340 ,\nC1097_=_C2341 ,C1097_=_C2342 ,C1097_=_C2343 ,C1097_=_C2345 ,C1097_=_C2347 ,C1097_=_C2349 ,\nC1162_=_C1394 ,C1162_=_C1481 ,C1162_=_C1794 ,C1162_=_C1856 ,C1162_=_C2123 ,C1162_=_C2178 ,\nC1162_=_C2236 ,C1162_=_C2422 ,C1162_=_C3184 ,C1162_=_C3530 ,C1162_=_C3814 ,C1162_=_C3852 ,\nC1162_=_C3888 ,C1162_=_C3940 ,C1162_=_C3962 ,C1162_=_C4048 ,C1162_=_C4051 ,C1171_=_C1178 ,\nC1171_=_C2511 ,C1171_=_C2708 ,C1171_=_C2848 ,C1171_=_C3019 ,C1171_=_C3020 ,C1171_=_C3021 ,\nC1171_=_C3022 ,C1171_=_C3023 ,C1171_=_C3024 ,C1171_=_C3026 ,C1171_=_C3027 ,C1171_=_C3029 ,\nC1171_=_C3031 ,C1171_=_C3032 ,C1171_=_C3034 ,C1178_=_C1493 ,C1178_=_C1610 ,C1178_=_C1725 ,\nC1178_=_C2520 ,C1178_=_C2714 ,C1178_=_C2997 ,C1178_=_C3146 ,C1178_=_C3220 ,C1178_=_C3301 ,\nC1178_=_C3453 ,C1178_=_C3572 ,C1178_=_C3620 ,C1178_=_C3894 ,C1178_=_C3895 ,C1178_=_C3898 ,\nC1178_=_C3900 ,C1178_=_C3901 ,C1205_=_C2124 ,C1205_=_C2142 ,C1205_=_C2158 ,C1205_=_C2525 ,\nC1205_=_C2704 ,C1205_=_C2719 ,C1205_=_C2795 ,C1205_=_C3121 ,C1205_=_C3857 ,C1205_=_C4096 ,\nC1205_=_C4097 ,C1205_=_C4098 ,C1212_=_C1796 ,C1212_=_C1797 ,C1212_=_C1798 ,C1212_=_C1800 ,\nC1212_=_C1801 ,C1212_=_C1804 ,C1212_=_C1806 ,C1212_=_C1808 ,C1212_=_C1809 ,C1212_=_C1810 ,\nC1212_=_C1811 ,C1212_=_C1812 ,C1212_=_C1813 ,C1212_=_C1814 ,C1212_=_C1817 ,C1310_=_C1421 ,\nC1310_=_C1505 ,C1310_=_C1837 ,C1310_=_C2369 ,C1310_=_C2813 ,C1310_=_C2814 ,C1310_=_C2818 ,\nC1310_=_C2819 ,C1310_=_C2820 ,C1310_=_C2821 ,C1310_=_C2822 ,C1310_=_C2823 ,C1310_=_C2824 ,\nC1310_=_C2828 ,C1310_=_C2829 ,C1340_=_C1408 ,C1340_=_C1510 ,C1340_=_C1841 ,C1340_=_C2170 ,\nC1340_=_C2188 ,C1340_=_C2208 ,C1340_=_C2532 ,C1340_=_C2640 ,C1340_=_C2725 ,C1340_=_C3104 ,\nC1340_=_C3395 ,C1340_=_C3396 ,C1340_=_C3397 ,C1340_=_C3398 ,C1340_=_C3399 ,C1394_=_C1481 ,\nC1394_=_C1794 ,C1394_=_C1856 ,C1394_=_C2123 ,C1394_=_C2178 ,C1394_=_C2236 ,C1394_=_C2422 ,\nC1394_=_C3184 ,C1394_=_C3530 ,C1394_=_C3814 ,C1394_=_C3852 ,C1394_=_C3888 ,C1394_=_C3940 ,\nC1394_=_C3962 ,C1394_=_C4048 ,C1394_=_C4051 ,C1408_=_C1418 ,C1408_=_C1510 ,C1408_=_C1841 ,\nC1408_=_C2170 ,C1408_=_C2188 ,C1408_=_C2208 ,C1408_=_C2532 ,C1408_=_C2640 ,C1408_=_C2725 ,\nC1408_=_C3104 ,C1408_=_C3395 ,C1408_=_C3396 ,C1408_=_C3397 ,C1408_=_C3398 ,C1408_=_C3399 ,\nC1418_=_C1438 ,C1418_=_C1729 ,C1418_=_C1751 ,C1418_=_C2526 ,C1418_=_C2721 ,C1418_=_C2812 ,\nC1418_=_C3137 ,C1418_=_C3164 ,C1418_=_C3178 ,C1418_=_C3515 ,C1418_=_C3730 ,C1418_=_C3749 ,\nC1418_=_C3756 ,C1418_=_C3873 ,C1418_=_C3880 ,C1421_=_C1438 ,C1421_=_C1505 ,C1421_=_C1837 ,\nC1421_=_C2369 ,C1421_=_C2813 ,C1421_=_C2814 ,C1421_=_C2818 ,C1421_=_C2819 ,C1421_=_C2820 ,\nC1421_=_C2821 ,C1421_=_C2822 ,C1421_=_C2823 ,C1421_=_C2824 ,C1421_=_C2828 ,C1421_=_C2829 ,\nC1438_=_C1729 ,C1438_=_C1751 ,C1438_=_C2526 ,C1438_=_C2721 ,C1438_=_C2812 ,C1438_=_C3137 ,\nC1438_=_C3164 ,C1438_=_C3178 ,C1438_=_C3515 ,C1438_=_C3730 ,C1438_=_C3749 ,C1438_=_C3756 ,\nC1438_=_C3873 ,C1438_=_C3880 ,C1453_=_C1839 ,C1453_=_C1999 ,C1453_=_C2059 ,C1453_=_C2116 ,\nC1453_=_C2579 ,C1453_=_C2621 ,C1453_=_C2757 ,C1453_=_C2849 ,C1453_=_C3038 ,C1453_=_C3072 ,\nC1453_=_C3086 ,C1453_=_C3254 ,C1453_=_C3256 ,C1453_=_C3258 ,C1453_=_C3259 ,C1453_=_C3260 ,\nC1453_=_C3261 ,C1453_=_C3263 ,C1481_=_C1794 ,C1481_=_C1856 ,C1481_=_C2123 ,C1481_=_C2178 ,\nC1481_=_C2236 ,C1481_=_C2422 ,C1481_=_C3184 ,C1481_=_C3530 ,C1481_=_C3814 ,C1481_=_C3852 ,\nC1481_=_C3888 ,C1481_=_C3940 ,C1481_=_C3962 ,C1481_=_C4048 ,C1481_=_C4051 ,C1493_=_C1610 ,\nC1493_=_C1725 ,C1493_=_C2520 ,C1493_=_C2714 ,C1493_=_C2997 ,C1493_=_C3146 ,C1493_=_C3220 ,\nC1493_=_C3301 ,C1493_=_C3453 ,C1493_=_C3572 ,C1493_=_C3620 ,C1493_=_C3894 ,C1493_=_C3895 ,\nC1493_=_C3898 ,C1493_=_C3900 ,C1493_=_C3901 ,C1505_=_C1510 ,C1505_=_C1837 ,C1505_=_C2369 ,\nC1505_=_C2813 ,C1505_=_C2814 ,C1505_=_C2818 ,C1505_=_C2819 ,C1505_=_C2820 ,C1505_=_C2821 ,\nC1505_=_C2822 ,C1505_=_C2823 ,C1505_=_C2824 ,C1505_=_C2828 ,C1505_=_C2829 ,C1510_=_C1841 ,\nC1510_=_C2170 ,C1510_=_C2188 ,C1510_=_C2208 ,C1510_=_C2532 ,C1510_=_C2640 ,C1510_=_C2725 ,\nC1510_=_C3104 ,C1510_=_C3395 ,C1510_=_C3396 ,C1510_=_C3397 ,C1510_=_C3398 ,C1510_=_C3399 ,\nC1551_=_C1598 ,C1551_=_C1757 ,C1551_=_C1836 ,C1551_=_C1974 ,C1551_=_C2033 ,C1551_=_C2333 ,\nC1551_=_C2335 ,C1551_=_C2336 ,C1551_=_C2339 ,C1551_=_C2340 ,C1551_=_C2341 ,C1551_=_C2342 ,\nC1551_=_C2343 ,C1551_=_C2345 ,C1551_=_C2347 ,C1551_=_C2349 ,C1598_=_C1610 ,C1598_=_C1757 ,\nC1598_=_C1836 ,C1598_=_C1974 ,C1598_=_C2033 ,C1598_=_C2333 ,C1598_=_C2335 ,C1598_=_C2336 ,\nC1598_=_C2339 ,C1598_=_C2340 ,C1598_=_C2341 ,C1598_=_C2342 ,C1598_=_C2343 ,C1598_=_C2345 ,\nC1598_=_C2347 ,C1598_=_C2349 ,C1610_=_C1725 ,C1610_=_C2520 ,C1610_=_C2714 ,C1610_=_C2997 ,\nC1610_=_C3146 ,C1610_=_C3220 ,C1610_=_C3301 ,C1610_=_C3453 ,C1610_=_C3572 ,C1610_=_C3620 ,\nC1610_=_C3894 ,C1610_=_C3895 ,C1610_=_C3898 ,C1610_=_C3900 ,C1610_=_C3901 ,C1711_=_C1725 ,\nC1711_=_C1729 ,C1711_=_C2017 ,C1711_=_C2429 ,C1711_=_C2510 ,C1711_=_C2690 ,C1711_=_C2707 ,\nC1711_=_C2879 ,C1711_=_C2880 ,C1711_=_C2881 ,C1711_=_C2882 ,C1711_=_C2883 ,C1711_=_C2884 ,\nC1711_=_C2886 ,C1725_=_C1729 ,C1725_=_C2520 ,C1725_=_C2714 ,C1725_=_C2997 ,C1725_=_C3146 ,\nC1725_=_C3220 ,C1725_=_C3301 ,C1725_=_C3453 ,C1725_=_C3572 ,C1725_=_C3620 ,C1725_=_C3894 ,\nC1725_=_C3895 ,C1725_=_C3898 ,C1725_=_C3900 ,C1725_=_C3901 ,C1729_=_C1751 ,C1729_=_C2526 ,\nC1729_=_C2721 ,C1729_=_C2812 ,C1729_=_C3137 ,C1729_=_C3164 ,C1729_=_C3178 ,C1729_=_C3515 ,\nC1729_=_C3730 ,C1729_=_C3749 ,C1729_=_C3756 ,C1729_=_C3873 ,C1729_=_C3880 ,C1751_=_C2526 ,\nC1751_=_C2721 ,C1751_=_C2812 ,C1751_=_C3137 ,C1751_=_C3164</w:t>
      </w:r>
    </w:p>
    <w:p>
      <w:pPr>
        <w:pStyle w:val="PreformattedText"/>
        <w:bidi w:val="0"/>
        <w:spacing w:before="0" w:after="0"/>
        <w:jc w:val="left"/>
        <w:rPr/>
      </w:pPr>
      <w:r>
        <w:rPr/>
        <w:t xml:space="preserve"> </w:t>
      </w:r>
      <w:r>
        <w:rPr/>
        <w:t>,C1751_=_C3178 ,C1751_=_C3515 ,\nC1751_=_C3730 ,C1751_=_C3749 ,C1751_=_C3756 ,C1751_=_C3873 ,C1751_=_C3880 ,C1757_=_C1836 ,\nC1757_=_C1974 ,C1757_=_C2033 ,C1757_=_C2333 ,C1757_=_C2335 ,C1757_=_C2336 ,C1757_=_C2339 ,\nC1757_=_C2340 ,C1757_=_C2341 ,C1757_=_C2342 ,C1757_=_C2343 ,C1757_=_C2345 ,C1757_=_C2347 ,\nC1757_=_C2349 ,C1789_=_C1794 ,C1789_=_C1851 ,C1789_=_C2418 ,C1789_=_C2522 ,C1789_=_C2716 ,\nC1789_=_C3523 ,C1789_=_C3811 ,C1789_=_C3849 ,C1789_=_C3885 ,C1789_=_C3937 ,C1789_=_C4040 ,\nC1789_=_C4041 ,C1794_=_C1856 ,C1794_=_C2123 ,C1794_=_C2178 ,C1794_=_C2236 ,C1794_=_C2422 ,\nC1794_=_C3184 ,C1794_=_C3530 ,C1794_=_C3814 ,C1794_=_C3852 ,C1794_=_C3888 ,C1794_=_C3940 ,\nC1794_=_C3962 ,C1794_=_C4048 ,C1794_=_C4051 ,C1796_=_C1797 ,C1796_=_C1798 ,C1796_=_C1800 ,\nC1796_=_C1801 ,C1796_=_C1804 ,C1796_=_C1806 ,C1796_=_C1808 ,C1796_=_C1809 ,C1796_=_C1810 ,\nC1796_=_C1811 ,C1796_=_C1812 ,C1796_=_C1813 ,C1796_=_C1814 ,C1796_=_C1817 ,C1796_=_C1836 ,\nC1796_=_C1837 ,C1796_=_C1839 ,C1796_=_C1841 ,C1796_=_C1844 ,C1796_=_C1851 ,C1796_=_C1853 ,\nC1796_=_C1856 ,C1797_=_C1798 ,C1797_=_C1800 ,C1797_=_C1801 ,C1797_=_C1804 ,C1797_=_C1806 ,\nC1797_=_C1808 ,C1797_=_C1809 ,C1797_=_C1810 ,C1797_=_C1811 ,C1797_=_C1812 ,C1797_=_C1813 ,\nC1797_=_C1814 ,C1797_=_C1817 ,C1797_=_C2017 ,C1798_=_C1800 ,C1798_=_C1801 ,C1798_=_C1804 ,\nC1798_=_C1806 ,C1798_=_C1808 ,C1798_=_C1809 ,C1798_=_C1810 ,C1798_=_C1811 ,C1798_=_C1812 ,\nC1798_=_C1813 ,C1798_=_C1814 ,C1798_=_C1817 ,C1800_=_C1801 ,C1800_=_C1804 ,C1800_=_C1806 ,\nC1800_=_C1808 ,C1800_=_C1809 ,C1800_=_C1810 ,C1800_=_C1811 ,C1800_=_C1812 ,C1800_=_C1813 ,\nC1800_=_C1814 ,C1800_=_C1817 ,C1801_=_C1804 ,C1801_=_C1806 ,C1801_=_C1808 ,C1801_=_C1809 ,\nC1801_=_C1810 ,C1801_=_C1811 ,C1801_=_C1812 ,C1801_=_C1813 ,C1801_=_C1814 ,C1801_=_C1817 ,\nC1804_=_C1806 ,C1804_=_C1808 ,C1804_=_C1809 ,C1804_=_C1810 ,C1804_=_C1811 ,C1804_=_C1812 ,\nC1804_=_C1813 ,C1804_=_C1814 ,C1804_=_C1817 ,C1804_=_C3254 ,C1806_=_C1808 ,C1806_=_C1809 ,\nC1806_=_C1810 ,C1806_=_C1811 ,C1806_=_C1812 ,C1806_=_C1813 ,C1806_=_C1814 ,C1806_=_C1817 ,\nC1808_=_C1809 ,C1808_=_C1810 ,C1808_=_C1811 ,C1808_=_C1812 ,C1808_=_C1813 ,C1808_=_C1814 ,\nC1808_=_C1817 ,C1809_=_C1810 ,C1809_=_C1811 ,C1809_=_C1812 ,C1809_=_C1813 ,C1809_=_C1814 ,\nC1809_=_C1817 ,C1810_=_C1811 ,C1810_=_C1812 ,C1810_=_C1813 ,C1810_=_C1814 ,C1810_=_C1817 ,\nC1810_=_C2343 ,C1811_=_C1812 ,C1811_=_C1813 ,C1811_=_C1814 ,C1811_=_C1817 ,C1812_=_C1813 ,\nC1812_=_C1814 ,C1812_=_C1817 ,C1812_=_C3027 ,C1812_=_C3895 ,C1812_=_C3962 ,C1813_=_C1814 ,\nC1813_=_C1817 ,C1814_=_C1817 ,C1836_=_C1837 ,C1836_=_C1839 ,C1836_=_C1841 ,C1836_=_C1844 ,\nC1836_=_C1851 ,C1836_=_C1853 ,C1836_=_C1856 ,C1836_=_C1974 ,C1836_=_C2033 ,C1836_=_C2333 ,\nC1836_=_C2335 ,C1836_=_C2336 ,C1836_=_C2339 ,C1836_=_C2340 ,C1836_=_C2341 ,C1836_=_C2342 ,\nC1836_=_C2343 ,C1836_=_C2345 ,C1836_=_C2347 ,C1836_=_C2349 ,C1837_=_C1839 ,C1837_=_C1841 ,\nC1837_=_C1844 ,C1837_=_C1851 ,C1837_=_C1853 ,C1837_=_C1856 ,C1837_=_C2369 ,C1837_=_C2813 ,\nC1837_=_C2814 ,C1837_=_C2818 ,C1837_=_C2819 ,C1837_=_C2820 ,C1837_=_C2821 ,C1837_=_C2822 ,\nC1837_=_C2823 ,C1837_=_C2824 ,C1837_=_C2828 ,C1837_=_C2829 ,C1839_=_C1841 ,C1839_=_C1844 ,\nC1839_=_C1851 ,C1839_=_C1853 ,C1839_=_C1856 ,C1839_=_C1999 ,C1839_=_C2059 ,C1839_=_C2116 ,\nC1839_=_C2579 ,C1839_=_C2621 ,C1839_=_C2757 ,C1839_=_C2849 ,C1839_=_C3038 ,C1839_=_C3072 ,\nC1839_=_C3086 ,C1839_=_C3254 ,C1839_=_C3256 ,C1839_=_C3258 ,C1839_=_C3259 ,C1839_=_C3260 ,\nC1839_=_C3261 ,C1839_=_C3263 ,C1841_=_C1844 ,C1841_=_C1851 ,C1841_=_C1853 ,C1841_=_C1856 ,\nC1841_=_C2170 ,C1841_=_C2188 ,C1841_=_C2208 ,C1841_=_C2532 ,C1841_=_C2640 ,C1841_=_C2725 ,\nC1841_=_C3104 ,C1841_=_C3395 ,C1841_=_C3396 ,C1841_=_C3397 ,C1841_=_C3398 ,C1841_=_C3399 ,\nC1844_=_C1851 ,C1844_=_C1853 ,C1844_=_C1856 ,C1844_=_C2433 ,C1844_=_C2483 ,C1844_=_C2514 ,\nC1844_=_C2711 ,C1844_=_C2763 ,C1844_=_C2804 ,C1844_=_C3320 ,C1844_=_C3489 ,C1844_=_C3557 ,\nC1844_=_C3558 ,C1844_=_C3559 ,C1844_=_C3560 ,C1844_=_C3563 ,C1844_=_C3565 ,C1844_=_C3566 ,\nC1851_=_C1853 ,C1851_=_C1856 ,C1851_=_C2418 ,C1851_=_C2522 ,C1851_=_C2716 ,C1851_=_C3523 ,\nC1851_=_C3811 ,C1851_=_C3849 ,C1851_=_C3885 ,C1851_=_C3937 ,C1851_=_C4040 ,C1851_=_C4041 ,\nC1853_=_C1856 ,C1853_=_C1898 ,C1853_=_C2524 ,C1853_=_C2717 ,C1853_=_C3662 ,C1853_=_C4047 ,\nC1853_=_C4072 ,C1856_=_C2123 ,C1856_=_C2178 ,C1856_=_C2236 ,C1856_=_C2422 ,C1856_=_C3184 ,\nC1856_=_C3530 ,C1856_=_C3814 ,C1856_=_C3852 ,C1856_=_C3888 ,C1856_=_C3940 ,C1856_=_C3962 ,\nC1856_=_C4048 ,C1856_=_C4051 ,C1898_=_C2524 ,C1898_=_C2717 ,C1898_=_C3662 ,C1898_=_C4047 ,\nC1898_=_C4072 ,C1974_=_C2033 ,C1974_=_C2333 ,C1974_=_C2335 ,C1974_=_C2336 ,C1974_=_C2339 ,\nC1974_=_C2340 ,C1974_=_C2341 ,C1974_=_C2342 ,C1974_=_C2343 ,C1974_=_C2345 ,C1974_=_C2347 ,\nC1974_=_C2349 ,C1999_=_C2059 ,C1999_=_C2116 ,C1999_=_C2579 ,C1999_=_C2621 ,C1999_=_C2757 ,\nC1999_=_C2849 ,C1999_=_C3038 ,C1999_=_C3072 ,C1999_=_C3086 ,C1999_=_C3254 ,C1999_=_C3256 ,\nC1999_=_C3258 ,C1999_=_C3259 ,C1999_=_C3260 ,C1999_=_C3261 ,C1999_=_C3263 ,C2017_=_C2429 ,\nC2017_=_C2510 ,C2017_=_C2690 ,C2017_=_C2707 ,C2017_=_C2879 ,C2017_=_C2880 ,C2017_=_C2881 ,\nC2017_=_C2882 ,C2017_=_C2883 ,C2017_=_C2884 ,C2017_=_C2886 ,C2033_=_C2333 ,C2033_=_C2335 ,\nC2033_=_C2336 ,C2033_=_C2339 ,C2033_=_C2340 ,C2033_=_C2341 ,C2033_=_C2342 ,C2033_=_C2343 ,\nC2033_=_C2345 ,C2033_=_C2347 ,C2033_=_C2349 ,C2059_=_C2116 ,C2059_=_C2579 ,C2059_=_C2621 ,\nC2059_=_C2757 ,C2059_=_C2849 ,C2059_=_C3038 ,C2059_=_C3072 ,C2059_=_C3086 ,C2059_=_C3254 ,\nC2059_=_C3256 ,C2059_=_C3258 ,C2059_=_C3259 ,C2059_=_C3260 ,C2059_=_C3261 ,C2059_=_C3263 ,\nC2116_=_C2123 ,C2116_=_C2124 ,C2116_=_C2579 ,C2116_=_C2621 ,C2116_=_C2757 ,C2116_=_C2849 ,\nC2116_=_C3038 ,C2116_=_C3072 ,C2116_=_C3086 ,C2116_=_C3254 ,C2116_=_C3256 ,C2116_=_C3258 ,\nC2116_=_C3259 ,C2116_=_C3260 ,C2116_=_C3261 ,C2116_=_C3263 ,C2123_=_C2124 ,C2123_=_C2178 ,\nC2123_=_C2236 ,C2123_=_C2422 ,C2123_=_C3184 ,C2123_=_C3530 ,C2123_=_C3814 ,C2123_=_C3852 ,\nC2123_=_C3888 ,C2123_=_C3940 ,C2123_=_C3962 ,C2123_=_C4048 ,C2123_=_C4051 ,C2124_=_C2142 ,\nC2124_=_C2158 ,C2124_=_C2525 ,C2124_=_C2704 ,C2124_=_C2719 ,C2124_=_C2795 ,C2124_=_C3121 ,\nC2124_=_C3857 ,C2124_=_C4096 ,C2124_=_C4097 ,C2124_=_C4098 ,C2142_=_C2158 ,C2142_=_C2525 ,\nC2142_=_C2704 ,C2142_=_C2719 ,C2142_=_C2795 ,C2142_=_C3121 ,C2142_=_C3857 ,C2142_=_C4096 ,\nC2142_=_C4097 ,C2142_=_C4098 ,C2158_=_C2525 ,C2158_=_C2704 ,C2158_=_C2719 ,C2158_=_C2795 ,\nC2158_=_C3121 ,C2158_=_C3857 ,C2158_=_C4096 ,C2158_=_C4097 ,C2158_=_C4098 ,C2170_=_C2178 ,\nC2170_=_C2188 ,C2170_=_C2208 ,C2170_=_C2532 ,C2170_=_C2640 ,C2170_=_C2725 ,C2170_=_C3104 ,\nC2170_=_C3395 ,C2170_=_C3396 ,C2170_=_C3397 ,C2170_=_C3398 ,C2170_=_C3399 ,C2178_=_C2236 ,\nC2178_=_C2422 ,C2178_=_C3184 ,C2178_=_C3530 ,C2178_=_C3814 ,C2178_=_C3852 ,C2178_=_C3888 ,\nC2178_=_C3940 ,C2178_=_C3962 ,C2178_=_C4048 ,C2178_=_C4051 ,C2188_=_C2208 ,C2188_=_C2532 ,\nC2188_=_C2640 ,C2188_=_C2725 ,C2188_=_C3104 ,C2188_=_C3395 ,C2188_=_C3396 ,C2188_=_C3397 ,\nC2188_=_C3398 ,C2188_=_C3399 ,C2208_=_C2532 ,C2208_=_C2640 ,C2208_=_C2725 ,C2208_=_C3104 ,\nC2208_=_C3395 ,C2208_=_C3396 ,C2208_=_C3397 ,C2208_=_C3398 ,C2208_=_C3399 ,C2236_=_C2422 ,\nC2236_=_C3184 ,C2236_=_C3530 ,C2236_=_C3814 ,C2236_=_C3852 ,C2236_=_C3888 ,C2236_=_C3940 ,\nC2236_=_C3962 ,C2236_=_C4048 ,C2236_=_C4051 ,C2333_=_C2335 ,C2333_=_C2336 ,C2333_=_C2339 ,\nC2333_=_C2340 ,C2333_=_C2341 ,C2333_=_C2342 ,C2333_=_C2343 ,C2333_=_C2345 ,C2333_=_C2347 ,\nC2333_=_C2349 ,C2335_=_C2336 ,C2335_=_C2339 ,C2335_=_C2340 ,C2335_=_C2341 ,C2335_=_C2342 ,\nC2335_=_C2343 ,C2335_=_C2345 ,C2335_=_C2347 ,C2335_=_C2349 ,C2336_=_C2339 ,C2336_=_C2340 ,\nC2336_=_C2341 ,C2336_=_C2342 ,C2336_=_C2343 ,C2336_=_C2345 ,C2336_=_C2347 ,C2336_=_C2349 ,\nC2339_=_C2340 ,C2339_=_C2341 ,C2339_=_C2342 ,C2339_=_C2343 ,C2339_=_C2345 ,C2339_=_C2347 ,\nC2339_=_C2349 ,C2339_=_C3620 ,C2340_=_C2341 ,C2340_=_C2342 ,C2340_=_C2343 ,C2340_=_C2345 ,\nC2340_=_C2347 ,C2340_=_C2349 ,C2340_=_C2881 ,C2341_=_C2342 ,C2341_=_C2343 ,C2341_=_C2345 ,\nC2341_=_C2347 ,C2341_=_C2349 ,C2342_=_C2343 ,C2342_=_C2345 ,C2342_=_C2347 ,C2342_=_C2349 ,\nC2343_=_C2345 ,C2343_=_C2347 ,C2343_=_C2349 ,C2345_=_C2347 ,C2345_=_C2349 ,C2347_=_C2349 ,\nC2369_=_C2813 ,C2369_=_C2814 ,C2369_=_C2818 ,C2369_=_C2819 ,C2369_=_C2820 ,C2369_=_C2821 ,\nC2369_=_C2822 ,C2369_=_C2823 ,C2369_=_C2824 ,C2369_=_C2828 ,C2369_=_C2829 ,C2418_=_C2422 ,\nC2418_=_C2522 ,C2418_=_C2716 ,C2418_=_C3523 ,C2418_=_C3811 ,C2418_=_C3849 ,C2418_=_C3885 ,\nC2418_=_C3937 ,C2418_=_C4040 ,C2418_=_C4041 ,C2422_=_C3184 ,C2422_=_C3530 ,C2422_=_C3814 ,\nC2422_=_C3852 ,C2422_=_C3888 ,C2422_=_C3940 ,C2422_=_C3962 ,C2422_=_C4048 ,C2422_=_C4051 ,\nC2429_=_C2433 ,C2429_=_C2510 ,C2429_=_C2690 ,C2429_=_C2707 ,C2429_=_C2879 ,C2429_=_C2880 ,\nC2429_=_C2881 ,C2429_=_C2882 ,C2429_=_C2883 ,C2429_=_C2884 ,C2429_=_C2886 ,C2433_=_C2483 ,\nC2433_=_C2514 ,C2433_=_C2711 ,C2433_=_C2763 ,C2433_=_C2804 ,C2433_=_C3320 ,C2433_=_C3489 ,\nC2433_=_C3557 ,C2433_=_C3558 ,C2433_=_C3559 ,C2433_=_C3560 ,C2433_=_C3563 ,C2433_=_C3565 ,\nC2433_=_C3566 ,C2483_=_C2514 ,C2483_=_C2711 ,C2483_=_C2763 ,C2483_=_C2804 ,C2483_=_C3320 ,\nC2483_=_C3489 ,C2483_=_C3557 ,C2483_=_C3558 ,C2483_=_C3559 ,C2483_=_C3560 ,C2483_=_C3563 ,\nC2483_=_C3565 ,C2483_=_C3566 ,C2510_=_C2511 ,C2510_=_C2514 ,C2510_=_C2520 ,C2510_=_C2522 ,\nC2510_=_C2524 ,C2510_=_C2525 ,C2510_=_C2526 ,C2510_=_C2690 ,C2510_=_C2707 ,C2510_=_C2879 ,\nC2510_=_C2880 ,C2510_=_C2881 ,C2510_=_C2882 ,C2510_=_C2883 ,C2510_=_C2884 ,C2510_=_C2886 ,\nC2511_=_C2514 ,C2511_=_C2520 ,C2511_=_C2522 ,C2511_=_C2524 ,C2511_=_C2525 ,C2511_=_C2526 ,\nC2511_=_C2708 ,C2511_=_C2848 ,C2511_=_C3019 ,C2511_=_C3020 ,C2511_=_C3021 ,C2511_=_C3022 ,\nC2511_=_C3023 ,C2511_=_C3024 ,C2511_=_C3026 ,C2511_=_C3027 ,C2511_=_C3029 ,C2511_=_C3031 ,\nC2511_=_C3032 ,C2511_=_C3034 ,C2514_=_C2520 ,C2514_=_C2522 ,C2514_=_C2524 ,C2514_=_C2525 ,\nC2514_=_C2526 ,C2514_=_C2711 ,C2514_=_C2763 ,C2514_=_C2804 ,C2514_=_C3320 ,C2514_=_C3489 ,\nC2514_=_C3557 ,C2514_=_C3558</w:t>
      </w:r>
    </w:p>
    <w:p>
      <w:pPr>
        <w:pStyle w:val="PreformattedText"/>
        <w:bidi w:val="0"/>
        <w:spacing w:before="0" w:after="0"/>
        <w:jc w:val="left"/>
        <w:rPr/>
      </w:pPr>
      <w:r>
        <w:rPr/>
        <w:t xml:space="preserve"> </w:t>
      </w:r>
      <w:r>
        <w:rPr/>
        <w:t>,C2514_=_C3559 ,C2514_=_C3560 ,C2514_=_C3563 ,C2514_=_C3565 ,\nC2514_=_C3566 ,C2520_=_C2522 ,C2520_=_C2524 ,C2520_=_C2525 ,C2520_=_C2526 ,C2520_=_C2714 ,\nC2520_=_C2997 ,C2520_=_C3146 ,C2520_=_C3220 ,C2520_=_C3301 ,C2520_=_C3453 ,C2520_=_C3572 ,\nC2520_=_C3620 ,C2520_=_C3894 ,C2520_=_C3895 ,C2520_=_C3898 ,C2520_=_C3900 ,C2520_=_C3901 ,\nC2522_=_C2524 ,C2522_=_C2525 ,C2522_=_C2526 ,C2522_=_C2716 ,C2522_=_C3523 ,C2522_=_C3811 ,\nC2522_=_C3849 ,C2522_=_C3885 ,C2522_=_C3937 ,C2522_=_C4040 ,C2522_=_C4041 ,C2524_=_C2525 ,\nC2524_=_C2526 ,C2524_=_C2717 ,C2524_=_C3662 ,C2524_=_C4047 ,C2524_=_C4072 ,C2525_=_C2526 ,\nC2525_=_C2704 ,C2525_=_C2719 ,C2525_=_C2795 ,C2525_=_C3121 ,C2525_=_C3857 ,C2525_=_C4096 ,\nC2525_=_C4097 ,C2525_=_C4098 ,C2526_=_C2721 ,C2526_=_C2812 ,C2526_=_C3137 ,C2526_=_C3164 ,\nC2526_=_C3178 ,C2526_=_C3515 ,C2526_=_C3730 ,C2526_=_C3749 ,C2526_=_C3756 ,C2526_=_C3873 ,\nC2526_=_C3880 ,C2532_=_C2640 ,C2532_=_C2725 ,C2532_=_C3104 ,C2532_=_C3395 ,C2532_=_C3396 ,\nC2532_=_C3397 ,C2532_=_C3398 ,C2532_=_C3399 ,C2579_=_C2621 ,C2579_=_C2757 ,C2579_=_C2849 ,\nC2579_=_C3038 ,C2579_=_C3072 ,C2579_=_C3086 ,C2579_=_C3254 ,C2579_=_C3256 ,C2579_=_C3258 ,\nC2579_=_C3259 ,C2579_=_C3260 ,C2579_=_C3261 ,C2579_=_C3263 ,C2621_=_C2757 ,C2621_=_C2849 ,\nC2621_=_C3038 ,C2621_=_C3072 ,C2621_=_C3086 ,C2621_=_C3254 ,C2621_=_C3256 ,C2621_=_C3258 ,\nC2621_=_C3259 ,C2621_=_C3260 ,C2621_=_C3261 ,C2621_=_C3263 ,C2640_=_C2725 ,C2640_=_C3104 ,\nC2640_=_C3395 ,C2640_=_C3396 ,C2640_=_C3397 ,C2640_=_C3398 ,C2640_=_C3399 ,C2690_=_C2704 ,\nC2690_=_C2707 ,C2690_=_C2879 ,C2690_=_C2880 ,C2690_=_C2881 ,C2690_=_C2882 ,C2690_=_C2883 ,\nC2690_=_C2884 ,C2690_=_C2886 ,C2704_=_C2719 ,C2704_=_C2795 ,C2704_=_C3121 ,C2704_=_C3857 ,\nC2704_=_C4096 ,C2704_=_C4097 ,C2704_=_C4098 ,C2707_=_C2708 ,C2707_=_C2711 ,C2707_=_C2714 ,\nC2707_=_C2716 ,C2707_=_C2717 ,C2707_=_C2719 ,C2707_=_C2721 ,C2707_=_C2879 ,C2707_=_C2880 ,\nC2707_=_C2881 ,C2707_=_C2882 ,C2707_=_C2883 ,C2707_=_C2884 ,C2707_=_C2886 ,C2708_=_C2711 ,\nC2708_=_C2714 ,C2708_=_C2716 ,C2708_=_C2717 ,C2708_=_C2719 ,C2708_=_C2721 ,C2708_=_C2848 ,\nC2708_=_C3019 ,C2708_=_C3020 ,C2708_=_C3021 ,C2708_=_C3022 ,C2708_=_C3023 ,C2708_=_C3024 ,\nC2708_=_C3026 ,C2708_=_C3027 ,C2708_=_C3029 ,C2708_=_C3031 ,C2708_=_C3032 ,C2708_=_C3034 ,\nC2711_=_C2714 ,C2711_=_C2716 ,C2711_=_C2717 ,C2711_=_C2719 ,C2711_=_C2721 ,C2711_=_C2763 ,\nC2711_=_C2804 ,C2711_=_C3320 ,C2711_=_C3489 ,C2711_=_C3557 ,C2711_=_C3558 ,C2711_=_C3559 ,\nC2711_=_C3560 ,C2711_=_C3563 ,C2711_=_C3565 ,C2711_=_C3566 ,C2714_=_C2716 ,C2714_=_C2717 ,\nC2714_=_C2719 ,C2714_=_C2721 ,C2714_=_C2997 ,C2714_=_C3146 ,C2714_=_C3220 ,C2714_=_C3301 ,\nC2714_=_C3453 ,C2714_=_C3572 ,C2714_=_C3620 ,C2714_=_C3894 ,C2714_=_C3895 ,C2714_=_C3898 ,\nC2714_=_C3900 ,C2714_=_C3901 ,C2716_=_C2717 ,C2716_=_C2719 ,C2716_=_C2721 ,C2716_=_C3523 ,\nC2716_=_C3811 ,C2716_=_C3849 ,C2716_=_C3885 ,C2716_=_C3937 ,C2716_=_C4040 ,C2716_=_C4041 ,\nC2717_=_C2719 ,C2717_=_C2721 ,C2717_=_C3662 ,C2717_=_C4047 ,C2717_=_C4072 ,C2719_=_C2721 ,\nC2719_=_C2795 ,C2719_=_C3121 ,C2719_=_C3857 ,C2719_=_C4096 ,C2719_=_C4097 ,C2719_=_C4098 ,\nC2721_=_C2812 ,C2721_=_C3137 ,C2721_=_C3164 ,C2721_=_C3178 ,C2721_=_C3515 ,C2721_=_C3730 ,\nC2721_=_C3749 ,C2721_=_C3756 ,C2721_=_C3873 ,C2721_=_C3880 ,C2725_=_C3104 ,C2725_=_C3395 ,\nC2725_=_C3396 ,C2725_=_C3397 ,C2725_=_C3398 ,C2725_=_C3399 ,C2757_=_C2763 ,C2757_=_C2849 ,\nC2757_=_C3038 ,C2757_=_C3072 ,C2757_=_C3086 ,C2757_=_C3254 ,C2757_=_C3256 ,C2757_=_C3258 ,\nC2757_=_C3259 ,C2757_=_C3260 ,C2757_=_C3261 ,C2757_=_C3263 ,C2763_=_C2804 ,C2763_=_C3320 ,\nC2763_=_C3489 ,C2763_=_C3557 ,C2763_=_C3558 ,C2763_=_C3559 ,C2763_=_C3560 ,C2763_=_C3563 ,\nC2763_=_C3565 ,C2763_=_C3566 ,C2795_=_C3121 ,C2795_=_C3857 ,C2795_=_C4096 ,C2795_=_C4097 ,\nC2795_=_C4098 ,C2804_=_C2812 ,C2804_=_C3320 ,C2804_=_C3489 ,C2804_=_C3557 ,C2804_=_C3558 ,\nC2804_=_C3559 ,C2804_=_C3560 ,C2804_=_C3563 ,C2804_=_C3565 ,C2804_=_C3566 ,C2812_=_C3137 ,\nC2812_=_C3164 ,C2812_=_C3178 ,C2812_=_C3515 ,C2812_=_C3730 ,C2812_=_C3749 ,C2812_=_C3756 ,\nC2812_=_C3873 ,C2812_=_C3880 ,C2813_=_C2814 ,C2813_=_C2818 ,C2813_=_C2819 ,C2813_=_C2820 ,\nC2813_=_C2821 ,C2813_=_C2822 ,C2813_=_C2823 ,C2813_=_C2824 ,C2813_=_C2828 ,C2813_=_C2829 ,\nC2814_=_C2818 ,C2814_=_C2819 ,C2814_=_C2820 ,C2814_=_C2821 ,C2814_=_C2822 ,C2814_=_C2823 ,\nC2814_=_C2824 ,C2814_=_C2828 ,C2814_=_C2829 ,C2814_=_C3178 ,C2818_=_C2819 ,C2818_=_C2820 ,\nC2818_=_C2821 ,C2818_=_C2822 ,C2818_=_C2823 ,C2818_=_C2824 ,C2818_=_C2828 ,C2818_=_C2829 ,\nC2819_=_C2820 ,C2819_=_C2821 ,C2819_=_C2822 ,C2819_=_C2823 ,C2819_=_C2824 ,C2819_=_C2828 ,\nC2819_=_C2829 ,C2820_=_C2821 ,C2820_=_C2822 ,C2820_=_C2823 ,C2820_=_C2824 ,C2820_=_C2828 ,\nC2820_=_C2829 ,C2821_=_C2822 ,C2821_=_C2823 ,C2821_=_C2824 ,C2821_=_C2828 ,C2821_=_C2829 ,\nC2822_=_C2823 ,C2822_=_C2824 ,C2822_=_C2828 ,C2822_=_C2829 ,C2823_=_C2824 ,C2823_=_C2828 ,\nC2823_=_C2829 ,C2824_=_C2828 ,C2824_=_C2829 ,C2824_=_C3399 ,C2828_=_C2829 ,C2848_=_C2849 ,\nC2848_=_C3019 ,C2848_=_C3020 ,C2848_=_C3021 ,C2848_=_C3022 ,C2848_=_C3023 ,C2848_=_C3024 ,\nC2848_=_C3026 ,C2848_=_C3027 ,C2848_=_C3029 ,C2848_=_C3031 ,C2848_=_C3032 ,C2848_=_C3034 ,\nC2849_=_C3038 ,C2849_=_C3072 ,C2849_=_C3086 ,C2849_=_C3254 ,C2849_=_C3256 ,C2849_=_C3258 ,\nC2849_=_C3259 ,C2849_=_C3260 ,C2849_=_C3261 ,C2849_=_C3263 ,C2879_=_C2880 ,C2879_=_C2881 ,\nC2879_=_C2882 ,C2879_=_C2883 ,C2879_=_C2884 ,C2879_=_C2886 ,C2880_=_C2881 ,C2880_=_C2882 ,\nC2880_=_C2883 ,C2880_=_C2884 ,C2880_=_C2886 ,C2880_=_C3396 ,C2881_=_C2882 ,C2881_=_C2883 ,\nC2881_=_C2884 ,C2881_=_C2886 ,C2882_=_C2883 ,C2882_=_C2884 ,C2882_=_C2886 ,C2882_=_C3756 ,\nC2883_=_C2884 ,C2883_=_C2886 ,C2884_=_C2886 ,C2884_=_C3398 ,C2884_=_C3857 ,C2997_=_C3146 ,\nC2997_=_C3220 ,C2997_=_C3301 ,C2997_=_C3453 ,C2997_=_C3572 ,C2997_=_C3620 ,C2997_=_C3894 ,\nC2997_=_C3895 ,C2997_=_C3898 ,C2997_=_C3900 ,C2997_=_C3901 ,C3019_=_C3020 ,C3019_=_C3021 ,\nC3019_=_C3022 ,C3019_=_C3023 ,C3019_=_C3024 ,C3019_=_C3026 ,C3019_=_C3027 ,C3019_=_C3029 ,\nC3019_=_C3031 ,C3019_=_C3032 ,C3019_=_C3034 ,C3019_=_C3220 ,C3020_=_C3021 ,C3020_=_C3022 ,\nC3020_=_C3023 ,C3020_=_C3024 ,C3020_=_C3026 ,C3020_=_C3027 ,C3020_=_C3029 ,C3020_=_C3031 ,\nC3020_=_C3032 ,C3020_=_C3034 ,C3020_=_C3301 ,C3021_=_C3022 ,C3021_=_C3023 ,C3021_=_C3024 ,\nC3021_=_C3026 ,C3021_=_C3027 ,C3021_=_C3029 ,C3021_=_C3031 ,C3021_=_C3032 ,C3021_=_C3034 ,\nC3022_=_C3023 ,C3022_=_C3024 ,C3022_=_C3026 ,C3022_=_C3027 ,C3022_=_C3029 ,C3022_=_C3031 ,\nC3022_=_C3032 ,C3022_=_C3034 ,C3022_=_C3453 ,C3023_=_C3024 ,C3023_=_C3026 ,C3023_=_C3027 ,\nC3023_=_C3029 ,C3023_=_C3031 ,C3023_=_C3032 ,C3023_=_C3034 ,C3023_=_C3523 ,C3023_=_C3530 ,\nC3024_=_C3026 ,C3024_=_C3027 ,C3024_=_C3029 ,C3024_=_C3031 ,C3024_=_C3032 ,C3024_=_C3034 ,\nC3024_=_C3662 ,C3026_=_C3027 ,C3026_=_C3029 ,C3026_=_C3031 ,C3026_=_C3032 ,C3026_=_C3034 ,\nC3026_=_C3894 ,C3027_=_C3029 ,C3027_=_C3031 ,C3027_=_C3032 ,C3027_=_C3034 ,C3027_=_C3895 ,\nC3027_=_C3962 ,C3029_=_C3031 ,C3029_=_C3032 ,C3029_=_C3034 ,C3031_=_C3032 ,C3031_=_C3034 ,\nC3031_=_C3563 ,C3031_=_C3898 ,C3032_=_C3034 ,C3034_=_C3900 ,C3038_=_C3072 ,C3038_=_C3086 ,\nC3038_=_C3254 ,C3038_=_C3256 ,C3038_=_C3258 ,C3038_=_C3259 ,C3038_=_C3260 ,C3038_=_C3261 ,\nC3038_=_C3263 ,C3072_=_C3086 ,C3072_=_C3254 ,C3072_=_C3256 ,C3072_=_C3258 ,C3072_=_C3259 ,\nC3072_=_C3260 ,C3072_=_C3261 ,C3072_=_C3263 ,C3086_=_C3254 ,C3086_=_C3256 ,C3086_=_C3258 ,\nC3086_=_C3259 ,C3086_=_C3260 ,C3086_=_C3261 ,C3086_=_C3263 ,C3104_=_C3395 ,C3104_=_C3396 ,\nC3104_=_C3397 ,C3104_=_C3398 ,C3104_=_C3399 ,C3121_=_C3857 ,C3121_=_C4096 ,C3121_=_C4097 ,\nC3121_=_C4098 ,C3137_=_C3164 ,C3137_=_C3178 ,C3137_=_C3515 ,C3137_=_C3730 ,C3137_=_C3749 ,\nC3137_=_C3756 ,C3137_=_C3873 ,C3137_=_C3880 ,C3146_=_C3220 ,C3146_=_C3301 ,C3146_=_C3453 ,\nC3146_=_C3572 ,C3146_=_C3620 ,C3146_=_C3894 ,C3146_=_C3895 ,C3146_=_C3898 ,C3146_=_C3900 ,\nC3146_=_C3901 ,C3164_=_C3178 ,C3164_=_C3515 ,C3164_=_C3730 ,C3164_=_C3749 ,C3164_=_C3756 ,\nC3164_=_C3873 ,C3164_=_C3880 ,C3178_=_C3515 ,C3178_=_C3730 ,C3178_=_C3749 ,C3178_=_C3756 ,\nC3178_=_C3873 ,C3178_=_C3880 ,C3184_=_C3530 ,C3184_=_C3814 ,C3184_=_C3852 ,C3184_=_C3888 ,\nC3184_=_C3940 ,C3184_=_C3962 ,C3184_=_C4048 ,C3184_=_C4051 ,C3220_=_C3301 ,C3220_=_C3453 ,\nC3220_=_C3572 ,C3220_=_C3620 ,C3220_=_C3894 ,C3220_=_C3895 ,C3220_=_C3898 ,C3220_=_C3900 ,\nC3220_=_C3901 ,C3254_=_C3256 ,C3254_=_C3258 ,C3254_=_C3259 ,C3254_=_C3260 ,C3254_=_C3261 ,\nC3254_=_C3263 ,C3256_=_C3258 ,C3256_=_C3259 ,C3256_=_C3260 ,C3256_=_C3261 ,C3256_=_C3263 ,\nC3258_=_C3259 ,C3258_=_C3260 ,C3258_=_C3261 ,C3258_=_C3263 ,C3258_=_C3395 ,C3259_=_C3260 ,\nC3259_=_C3261 ,C3259_=_C3263 ,C3260_=_C3261 ,C3260_=_C3263 ,C3261_=_C3263 ,C3261_=_C3880 ,\nC3263_=_C4040 ,C3263_=_C4047 ,C3263_=_C4048 ,C3301_=_C3453 ,C3301_=_C3572 ,C3301_=_C3620 ,\nC3301_=_C3894 ,C3301_=_C3895 ,C3301_=_C3898 ,C3301_=_C3900 ,C3301_=_C3901 ,C3320_=_C3489 ,\nC3320_=_C3557 ,C3320_=_C3558 ,C3320_=_C3559 ,C3320_=_C3560 ,C3320_=_C3563 ,C3320_=_C3565 ,\nC3320_=_C3566 ,C3395_=_C3396 ,C3395_=_C3397 ,C3395_=_C3398 ,C3395_=_C3399 ,C3396_=_C3397 ,\nC3396_=_C3398 ,C3396_=_C3399 ,C3397_=_C3398 ,C3397_=_C3399 ,C3398_=_C3399 ,C3398_=_C3857 ,\nC3453_=_C3572 ,C3453_=_C3620 ,C3453_=_C3894 ,C3453_=_C3895 ,C3453_=_C3898 ,C3453_=_C3900 ,\nC3453_=_C3901 ,C3489_=_C3557 ,C3489_=_C3558 ,C3489_=_C3559 ,C3489_=_C3560 ,C3489_=_C3563 ,\nC3489_=_C3565 ,C3489_=_C3566 ,C3515_=_C3730 ,C3515_=_C3749 ,C3515_=_C3756 ,C3515_=_C3873 ,\nC3515_=_C3880 ,C3523_=_C3530 ,C3523_=_C3811 ,C3523_=_C3849 ,C3523_=_C3885 ,C3523_=_C3937 ,\nC3523_=_C4040 ,C3523_=_C4041 ,C3530_=_C3814 ,C3530_=_C3852 ,C3530_=_C3888 ,C3530_=_C3940 ,\nC3530_=_C3962 ,C3530_=_C4048 ,C3530_=_C4051 ,C3557_=_C3558 ,C3557_=_C3559 ,C3557_=_C3560 ,\nC3557_=_C3563 ,C3557_=_C3565 ,C3557_=_C3566 ,C3558_=_C3559 ,C3558_=_C3560 ,C3558_=_C3563 ,\nC3558_=_C3565 ,C3558_=_C3566 ,C3559_=_C3560 ,C3559_=_C3563 ,C3559_=_C3565 ,C3559_=_C3566 ,\nC3559_=_C3849 ,C3559_=_C3852 ,C3560_=_C3563 ,C3560_=_C3565 ,C3560_=_C3566 ,C3563_=_C3565</w:t>
      </w:r>
    </w:p>
    <w:p>
      <w:pPr>
        <w:pStyle w:val="PreformattedText"/>
        <w:bidi w:val="0"/>
        <w:spacing w:before="0" w:after="0"/>
        <w:jc w:val="left"/>
        <w:rPr/>
      </w:pPr>
      <w:r>
        <w:rPr/>
        <w:t xml:space="preserve"> </w:t>
      </w:r>
      <w:r>
        <w:rPr/>
        <w:t>,\nC3563_=_C3566 ,C3563_=_C3898 ,C3565_=_C3566 ,C3565_=_C4097 ,C3572_=_C3620 ,C3572_=_C3894 ,\nC3572_=_C3895 ,C3572_=_C3898 ,C3572_=_C3900 ,C3572_=_C3901 ,C3620_=_C3894 ,C3620_=_C3895 ,\nC3620_=_C3898 ,C3620_=_C3900 ,C3620_=_C3901 ,C3662_=_C4047 ,C3662_=_C4072 ,C3730_=_C3749 ,\nC3730_=_C3756 ,C3730_=_C3873 ,C3730_=_C3880 ,C3749_=_C3756 ,C3749_=_C3873 ,C3749_=_C3880 ,\nC3756_=_C3873 ,C3756_=_C3880 ,C3811_=_C3814 ,C3811_=_C3849 ,C3811_=_C3885 ,C3811_=_C3937 ,\nC3811_=_C4040 ,C3811_=_C4041 ,C3814_=_C3852 ,C3814_=_C3888 ,C3814_=_C3940 ,C3814_=_C3962 ,\nC3814_=_C4048 ,C3814_=_C4051 ,C3849_=_C3852 ,C3849_=_C3885 ,C3849_=_C3937 ,C3849_=_C4040 ,\nC3849_=_C4041 ,C3852_=_C3888 ,C3852_=_C3940 ,C3852_=_C3962 ,C3852_=_C4048 ,C3852_=_C4051 ,\nC3857_=_C4096 ,C3857_=_C4097 ,C3857_=_C4098 ,C3873_=_C3880 ,C3885_=_C3888 ,C3885_=_C3937 ,\nC3885_=_C4040 ,C3885_=_C4041 ,C3888_=_C3940 ,C3888_=_C3962 ,C3888_=_C4048 ,C3888_=_C4051 ,\nC3894_=_C3895 ,C3894_=_C3898 ,C3894_=_C3900 ,C3894_=_C3901 ,C3895_=_C3898 ,C3895_=_C3900 ,\nC3895_=_C3901 ,C3895_=_C3962 ,C3898_=_C3900 ,C3898_=_C3901 ,C3900_=_C3901 ,C3937_=_C3940 ,\nC3937_=_C4040 ,C3937_=_C4041 ,C3940_=_C3962 ,C3940_=_C4048 ,C3940_=_C4051 ,C3962_=_C4048 ,\nC3962_=_C4051 ,C4040_=_C4041 ,C4040_=_C4047 ,C4040_=_C4048 ,C4041_=_C4051 ,C4047_=_C4048 ,\nC4047_=_C4072 ,C4048_=_C4051 ,C4096_=_C4097 ,C4096_=_C4098 ,C4097_=_C4098 ,"];95[shape=box, label="id:95 level: 4\n329: C210 C284 C369 C394 C405 \nC406 C417 C418 C419 C421 C422 \nC423 C446 C461 C470 C502 C555 \nC565 C569 C581 C585 C590 C611 \nC625 C630 C644 C661 C751 C753 \nC754 C755 C756 C757 C759 C760 \nC761 C762 C763 C764 C765 C766 \nC768 C770 C772 C774 C797 C847 \nC966 C984 C1012 C1023 C1026 C1072 \nC1083 C1086 C1088 C1133 C1184 C1203 \nC1211 C1213 C1278 C1330 C1347 C1351 \nC1353 C1354 C1355 C1356 C1357 C1358 \nC1359 C1360 C1361 C1362 C1363 C1364 \nC1365 C1366 C1370 C1372 C1373 C1398 \nC1432 C1472 C1475 C1485 C1494 C1523 \nC1525 C1529 C1537 C1540 C1594 C1606 \nC1649 C1695 C1707 C1709 C1710 C1711 \nC1712 C1713 C1714 C1716 C1717 C1720 \nC1723 C1724 C1725 C1727 C1728 C1729 \nC1748 C1764 C1766 C1797 C1814 C1850 \nC1876 C1882 C1906 C1913 C1959 C2012 \nC2013 C2014 C2015 C2016 C2017 C2018 \nC2019 C2020 C2022 C2023 C2026 C2030 \nC2031 C2042 C2080 C2081 C2082 C2083 \nC2084 C2085 C2086 C2088 C2089 C2090 \nC2091 C2092 C2093 C2094 C2095 C2096 \nC2097 C2098 C2099 C2101 C2102 C2103 \nC2104 C2184 C2191 C2193 C2211 C2214 \nC2232 C2242 C2251 C2253 C2255 C2340 \nC2380 C2395 C2396 C2398 C2411 C2432 \nC2434 C2435 C2438 C2439 C2440 C2457 \nC2553 C2591 C2598 C2609 C2624 C2628 \nC2643 C2691 C2701 C2728 C2861 C2869 \nC2870 C2879 C2880 C2881 C2882 C2883 \nC2886 C2891 C2904 C2906 C2922 C2923 \nC2924 C2925 C2926 C2927 C2928 C2929 \nC2930 C2931 C2932 C2933 C2936 C2938 \nC2939 C2940 C2944 C2945 C2947 C2949 \nC2950 C2952 C2955 C2969 C2991 C3032 \nC3050 C3051 C3061 C3156 C3159 C3169 \nC3179 C3267 C3289 C3364 C3380 C3396 \nC3409 C3411 C3413 C3435 C3441 C3445 \nC3458 C3509 C3529 C3543 C3548 C3550 \nC3551 C3552 C3553 C3554 C3555 C3556 \nC3580 C3592 C3595 C3610 C3616 C3630 \nC3631 C3632 C3633 C3634 C3635 C3638 \nC3639 C3641 C3642 C3643 C3644 C3664 \nC3679 C3725 C3731 C3735 C3751 C3753 \nC3754 C3755 C3756 C3758 C3759 C3760 \nC3761 C3762 C3763 C3764 C3765 C3839 \nC3862 C3924 C3925 C3927 C3933 C3942 \nC3953 C3954 C3955 C3956 C3957 C3959 \nC3964 C3969 C3971 C3973 C3975 C3986 \nC4008 C4009 C4010 C4011 C4013 C4016 \nC4017 C4019 C4038 C4058 C4078 C4094 \n3932: C210_=_C284( C210 C284 ) C210_=_C1211( C210 C1211 ) C210_=_C1330( C210 C1330 ) C210_=_C1351( C210 C1351 ) C210_=_C1353( C210 C1353 ) \nC210_=_C1354( C210 C1354 ) C210_=_C1355( C210 C1355 ) C210_=_C1356( C210 C1356 ) C210_=_C1357( C210 C1357 ) C210_=_C1358( C210 C1358 ) C210_=_C1359( C210 C1359 ) \nC210_=_C1360( C210 C1360 ) C210_=_C1361( C210 C1361 ) C210_=_C1362( C210 C1362 ) C210_=_C1363( C210 C1363 ) C210_=_C1364( C210 C1364 ) C210_=_C1365( C210 C1365 ) \nC210_=_C1366( C210 C1366 ) C210_=_C1370( C210 C1370 ) C210_=_C1372( C210 C1372 ) C210_=_C1373( C210 C1373 ) C284_=_C1211( C284 C1211 ) C284_=_C1330( C284 C1330 ) \nC284_=_C1351( C284 C1351 ) C284_=_C1353( C284 C1353 ) C284_=_C1354( C284 C1354 ) C284_=_C1355( C284 C1355 ) C284_=_C1356( C284 C1356 ) C284_=_C1357( C284 C1357 ) \nC284_=_C1358( C284 C1358 ) C284_=_C1359( C284 C1359 ) C284_=_C1360( C284 C1360 ) C284_=_C1361( C284 C1361 ) C284_=_C1362( C284 C1362 ) C284_=_C1363( C284 C1363 ) \nC284_=_C1364( C284 C1364 ) C284_=_C1365( C284 C1365 ) C284_=_C1366( C284 C1366 ) C284_=_C1370( C284 C1370 ) C284_=_C1372( C284 C1372 ) C284_=_C1373( C284 C1373 ) \nC369_=_C590( C369 C590 ) C369_=_C1088( C369 C1088 ) C369_=_C2255( C369 C2255 ) C369_=_C2861( C369 C2861 ) C369_=_C2906( C369 C2906 ) C369_=_C2955( C369 C2955 ) \nC369_=_C3032( C369 C3032 ) C369_=_C3051( C369 C3051 ) C369_=_C3364( C369 C3364 ) C369_=_C3413( C369 C3413 ) C369_=_C3529( C369 C3529 ) C369_=_C3595( C369 C3595 ) \nC369_=_C3635( C369 C3635 ) C369_=_C3664( C369 C3664 ) C369_=_C3762( C369 C3762 ) C369_=_C3927( C369 C3927 ) C369_=_C4038( C369 C4038 ) C369_=_C4058( C369 C4058 ) \nC369_=_C4078( C369 C4078 ) C369_=_C4094( C369 C4094 ) C394_=_C502( C394 C502 ) C394_=_C966( C394 C966 ) C394_=_C1184( C394 C1184 ) C394_=_C1748( C394 C1748 ) \nC394_=_C1876( C394 C1876 ) C394_=_C2232( C394 C2232 ) C394_=_C2380( C394 C2380 ) C394_=_C2553( C394 C2553 ) C394_=_C2950( C394 C2950 ) C394_=_C3159( C394 C3159 ) \nC394_=_C3435( C394 C3435 ) C394_=_C3631( C394 C3631 ) C394_=_C3735( C394 C3735 ) C394_=_C3759( C394 C3759 ) C394_=_C3925( C394 C3925 ) C394_=_C3964( C394 C3964 ) \nC394_=_C4008( C394 C4008 ) C394_=_C4009( C394 C4009 ) C394_=_C4010( C394 C4010 ) C394_=_C4011( C394 C4011 ) C394_=_C4013( C394 C4013 ) C405_=_C406( C405 C406 ) \nC405_=_C417( C405 C417 ) C405_=_C418( C405 C418 ) C405_=_C419( C405 C419 ) C405_=_C421( C405 C421 ) C405_=_C422( C405 C422 ) C405_=_C423( C405 C423 ) \nC405_=_C1023( C405 C1023 ) C405_=_C1398( C405 C1398 ) C405_=_C1485( C405 C1485 ) C405_=_C1594( C405 C1594 ) C405_=_C1707( C405 C1707 ) C405_=_C1709( C405 C1709 ) \nC405_=_C1710( C405 C1710 ) C405_=_C1711( C405 C1711 ) C405_=_C1712( C405 C1712 ) C405_=_C1713( C405 C1713 ) C405_=_C1714( C405 C1714 ) C405_=_C1716( C405 C1716 ) \nC405_=_C1717( C405 C1717 ) C405_=_C1720( C405 C1720 ) C405_=_C1723( C405 C1723 ) C405_=_C1724( C405 C1724 ) C405_=_C1725( C405 C1725 ) C405_=_C1727( C405 C1727 ) \nC405_=_C1728( C405 C1728 ) C405_=_C1729( C405 C1729 ) C406_=_C417( C406 C417 ) C406_=_C418( C406 C418 ) C406_=_C419( C406 C419 ) C406_=_C421( C406 C421 ) \nC406_=_C422( C406 C422 ) C406_=_C423( C406 C423 ) C406_=_C461( C406 C461 ) C406_=_C569( C406 C569 ) C406_=_C1026( C406 C1026 ) C406_=_C1213( C406 C1213 ) \nC406_=_C1523( C406 C1523 ) C406_=_C1797( C406 C1797 ) C406_=_C2012( C406 C2012 ) C406_=_C2013( C406 C2013 ) C406_=_C2014( C406 C2014 ) C406_=_C2015( C406 C2015 ) \nC406_=_C2016( C406 C2016 ) C406_=_C2017( C406 C2017 ) C406_=_C2018( C406 C2018 ) C406_=_C2019( C406 C2019 ) C406_=_C2020( C406 C2020 ) C406_=_C2022( C406 C2022 ) \nC406_=_C2023( C406 C2023 ) C406_=_C2026( C406 C2026 ) C406_=_C2030( C406 C2030 ) C406_=_C2031( C406 C2031 ) C417_=_C418( C417 C418 ) C417_=_C419( C417 C419 ) \nC417_=_C421( C417 C421 ) C417_=_C422( C417 C422 ) C417_=_C423( C417 C423 ) C417_=_C581( C417 C581 ) C417_=_C762( C417 C762 ) C417_=_C1472( C417 C1472 ) \nC417_=_C1959( C417 C1959 ) C417_=_C2395( C417 C2395 ) C417_=_C2432( C417 C2432 ) C417_=_C2457( C417 C2457 ) C417_=_C2591( C417 C2591 ) C417_=_C2624( C417 C2624 ) \nC417_=_C2879( C417 C2879 ) C417_=_C2991( C417 C2991 ) C417_=_C3380( C417 C3380 ) C417_=_C3543( C417 C3543 ) C417_=_C3548( C417 C3548 ) C417_=_C3550( C417 C3550 ) \nC417_=_C3551( C417 C3551 ) C417_=_C3552( C417 C3552 ) C417_=_C3553( C417 C3553 ) C417_=_C3554( C417 C3554 ) C417_=_C3555( C417 C3555 ) C417_=_C3556( C417 C3556 ) \nC418_=_C419( C418 C419 ) C418_=_C421( C418 C421 ) C418_=_C422( C418 C422 ) C418_=_C423( C418 C423 ) C418_=_C661( C418 C661 ) C418_=_C764( C418 C764 ) \nC418_=_C1012( C418 C1012 ) C418_=_C1360( C418 C1360 ) C418_=_C2191( C418 C2191 ) C418_=_C2211( C418 C2211 ) C418_=_C2434( C418 C2434 ) C418_=_C2643( C418 C2643 ) \nC418_=_C2728( C418 C2728 ) C418_=_C2880( C418 C2880 ) C418_=_C2944( C418 C2944 ) C418_=_C3396( C418 C3396 ) C418_=_C3610( C418 C3610 ) C418_=_C3630( C418 C3630 ) \nC418_=_C3631( C418 C3631 ) C418_=_C3632( C418 C3632 ) C418_=_C3633( C418 C3633 ) C418_=_C3634( C418 C3634 ) C418_=_C3635( C418 C3635 ) C419_=_C421( C419 C421 ) \nC419_=_C422( C419 C422 ) C419_=_C423( C419 C423 ) C419_=_C470( C419 C470 ) C419_=_C1537( C419 C1537 ) C419_=_C1606( C419 C1606 ) C419_=_C1764( C419 C1764 ) \nC419_=_C2042( C419 C2042 ) C419_=_C2340( C419 C2340 ) C419_=_C2435( C419 C2435 ) C419_=_C2869( C419 C2869 ) C419_=_C2881( C419 C2881 ) C419_=_C2945( C419 C2945 ) \nC419_=_C3267( C419 C3267 ) C419_=_C3441( C419 C3441 ) C419_=_C3580( C419 C3580 ) C419_=_C3616( C419 C3616 ) C419_=_C3638( C419 C3638 ) C419_=_C3639( C419 C3639 ) \nC419_=_C3641( C419 C3641 ) C419_=_C3642( C419 C3642 ) C419_=_C3643( C419 C3643 ) C419_=_C3644( C419 C3644 ) C421_=_C422( C421 C422 ) C421_=_C423( C421 C423 ) \nC421_=_C611( C421 C611 ) C421_=_C984( C421 C984 ) C421_=_C1083( C421 C1083 ) C421_=_C1432( C421 C1432 ) C421_=_C1913( C421 C1913 ) C421_=_C2193( C421 C2193 ) \nC421_=_C2438( C421 C2438 ) C421_=_C2882( C421 C2882 ) C421_=_C2930( C421 C2930 ) C421_=_C3061( C421 C3061 ) C421_=_C3156( C421 C3156 ) C421_=_C3169( C421 C3169 ) \nC421_=_C3509( C421 C3509 ) C421_=_C3725( C421 C3725 ) C421_=_C3731( C421 C3731 ) C421_=_C3751( C421 C3751 ) C421_=_C3753( C421 C3753 ) C421_=_C3754( C421 C3754 ) \nC421_=_C3755( C421 C3755 ) C421_=_C3756( C421 C3756 ) C422_=_C423( C422 C423 ) C422_=_C446( C422 C446 ) C422_=_C765( C422 C765 ) C422_=_C1362( C422 C1362 ) \nC422_=_C1695( C422 C1695 ) C422_=_C1766( C422 C1766 ) C422_=_C2251( C422 C2251 ) C422_=_C2396( C422 C2396 ) C422_=_C2411( C422 C2411 ) C422_=_C2439( C422 C2439 ) \nC422_=_C2883(</w:t>
      </w:r>
    </w:p>
    <w:p>
      <w:pPr>
        <w:pStyle w:val="PreformattedText"/>
        <w:bidi w:val="0"/>
        <w:spacing w:before="0" w:after="0"/>
        <w:jc w:val="left"/>
        <w:rPr/>
      </w:pPr>
      <w:r>
        <w:rPr/>
        <w:t xml:space="preserve"> </w:t>
      </w:r>
      <w:r>
        <w:rPr/>
        <w:t>C422 C2883 ) C422_=_C2947( C422 C2947 ) C422_=_C3179( C422 C3179 ) C422_=_C3758( C422 C3758 ) C422_=_C3759( C422 C3759 ) C422_=_C3760( C422 C3760 ) \nC422_=_C3761( C422 C3761 ) C422_=_C3762( C422 C3762 ) C422_=_C3763( C422 C3763 ) C422_=_C3764( C422 C3764 ) C422_=_C3765( C422 C3765 ) C423_=_C555( C423 C555 ) \nC423_=_C1133( C423 C1133 ) C423_=_C1203( C423 C1203 ) C423_=_C1278( C423 C1278 ) C423_=_C1347( C423 C1347 ) C423_=_C1475( C423 C1475 ) C423_=_C1494( C423 C1494 ) \nC423_=_C1649( C423 C1649 ) C423_=_C2214( C423 C2214 ) C423_=_C2440( C423 C2440 ) C423_=_C2609( C423 C2609 ) C423_=_C2870( C423 C2870 ) C423_=_C2886( C423 C2886 ) \nC423_=_C2969( C423 C2969 ) C423_=_C3445( C423 C3445 ) C423_=_C3839( C423 C3839 ) C423_=_C3953( C423 C3953 ) C423_=_C3954( C423 C3954 ) C423_=_C3955( C423 C3955 ) \nC423_=_C3956( C423 C3956 ) C423_=_C3957( C423 C3957 ) C446_=_C765( C446 C765 ) C446_=_C1362( C446 C1362 ) C446_=_C1695( C446 C1695 ) C446_=_C1766( C446 C1766 ) \nC446_=_C2251( C446 C2251 ) C446_=_C2396( C446 C2396 ) C446_=_C2411( C446 C2411 ) C446_=_C2439( C446 C2439 ) C446_=_C2883( C446 C2883 ) C446_=_C2947( C446 C2947 ) \nC446_=_C3179( C446 C3179 ) C446_=_C3758( C446 C3758 ) C446_=_C3759( C446 C3759 ) C446_=_C3760( C446 C3760 ) C446_=_C3761( C446 C3761 ) C446_=_C3762( C446 C3762 ) \nC446_=_C3763( C446 C3763 ) C446_=_C3764( C446 C3764 ) C446_=_C3765( C446 C3765 ) C461_=_C470( C461 C470 ) C461_=_C569( C461 C569 ) C461_=_C1026( C461 C1026 ) \nC461_=_C1213( C461 C1213 ) C461_=_C1523( C461 C1523 ) C461_=_C1797( C461 C1797 ) C461_=_C2012( C461 C2012 ) C461_=_C2013( C461 C2013 ) C461_=_C2014( C461 C2014 ) \nC461_=_C2015( C461 C2015 ) C461_=_C2016( C461 C2016 ) C461_=_C2017( C461 C2017 ) C461_=_C2018( C461 C2018 ) C461_=_C2019( C461 C2019 ) C461_=_C2020( C461 C2020 ) \nC461_=_C2022( C461 C2022 ) C461_=_C2023( C461 C2023 ) C461_=_C2026( C461 C2026 ) C461_=_C2030( C461 C2030 ) C461_=_C2031( C461 C2031 ) C470_=_C1537( C470 C1537 ) \nC470_=_C1606( C470 C1606 ) C470_=_C1764( C470 C1764 ) C470_=_C2042( C470 C2042 ) C470_=_C2340( C470 C2340 ) C470_=_C2435( C470 C2435 ) C470_=_C2869( C470 C2869 ) \nC470_=_C2881( C470 C2881 ) C470_=_C2945( C470 C2945 ) C470_=_C3267( C470 C3267 ) C470_=_C3441( C470 C3441 ) C470_=_C3580( C470 C3580 ) C470_=_C3616( C470 C3616 ) \nC470_=_C3638( C470 C3638 ) C470_=_C3639( C470 C3639 ) C470_=_C3641( C470 C3641 ) C470_=_C3642( C470 C3642 ) C470_=_C3643( C470 C3643 ) C470_=_C3644( C470 C3644 ) \nC502_=_C966( C502 C966 ) C502_=_C1184( C502 C1184 ) C502_=_C1748( C502 C1748 ) C502_=_C1876( C502 C1876 ) C502_=_C2232( C502 C2232 ) C502_=_C2380( C502 C2380 ) \nC502_=_C2553( C502 C2553 ) C502_=_C2950( C502 C2950 ) C502_=_C3159( C502 C3159 ) C502_=_C3435( C502 C3435 ) C502_=_C3631( C502 C3631 ) C502_=_C3735( C502 C3735 ) \nC502_=_C3759( C502 C3759 ) C502_=_C3925( C502 C3925 ) C502_=_C3964( C502 C3964 ) C502_=_C4008( C502 C4008 ) C502_=_C4009( C502 C4009 ) C502_=_C4010( C502 C4010 ) \nC502_=_C4011( C502 C4011 ) C502_=_C4013( C502 C4013 ) C555_=_C1133( C555 C1133 ) C555_=_C1203( C555 C1203 ) C555_=_C1278( C555 C1278 ) C555_=_C1347( C555 C1347 ) \nC555_=_C1475( C555 C1475 ) C555_=_C1494( C555 C1494 ) C555_=_C1649( C555 C1649 ) C555_=_C2214( C555 C2214 ) C555_=_C2440( C555 C2440 ) C555_=_C2609( C555 C2609 ) \nC555_=_C2870( C555 C2870 ) C555_=_C2886( C555 C2886 ) C555_=_C2969( C555 C2969 ) C555_=_C3445( C555 C3445 ) C555_=_C3839( C555 C3839 ) C555_=_C3953( C555 C3953 ) \nC555_=_C3954( C555 C3954 ) C555_=_C3955( C555 C3955 ) C555_=_C3956( C555 C3956 ) C555_=_C3957( C555 C3957 ) C565_=_C569( C565 C569 ) C565_=_C581( C565 C581 ) \nC565_=_C585( C565 C585 ) C565_=_C590( C565 C590 ) C565_=_C751( C565 C751 ) C565_=_C753( C565 C753 ) C565_=_C754( C565 C754 ) C565_=_C755( C565 C755 ) \nC565_=_C756( C565 C756 ) C565_=_C757( C565 C757 ) C565_=_C759( C565 C759 ) C565_=_C760( C565 C760 ) C565_=_C761( C565 C761 ) C565_=_C762( C565 C762 ) \nC565_=_C763( C565 C763 ) C565_=_C764( C565 C764 ) C565_=_C765( C565 C765 ) C565_=_C766( C565 C766 ) C565_=_C768( C565 C768 ) C565_=_C770( C565 C770 ) \nC565_=_C772( C565 C772 ) C565_=_C774( C565 C774 ) C569_=_C581( C569 C581 ) C569_=_C585( C569 C585 ) C569_=_C590( C569 C590 ) C569_=_C1026( C569 C1026 ) \nC569_=_C1213( C569 C1213 ) C569_=_C1523( C569 C1523 ) C569_=_C1797( C569 C1797 ) C569_=_C2012( C569 C2012 ) C569_=_C2013( C569 C2013 ) C569_=_C2014( C569 C2014 ) \nC569_=_C2015( C569 C2015 ) C569_=_C2016( C569 C2016 ) C569_=_C2017( C569 C2017 ) C569_=_C2018( C569 C2018 ) C569_=_C2019( C569 C2019 ) C569_=_C2020( C569 C2020 ) \nC569_=_C2022( C569 C2022 ) C569_=_C2023( C569 C2023 ) C569_=_C2026( C569 C2026 ) C569_=_C2030( C569 C2030 ) C569_=_C2031( C569 C2031 ) C581_=_C585( C581 C585 ) \nC581_=_C590( C581 C590 ) C581_=_C762( C581 C762 ) C581_=_C1472( C581 C1472 ) C581_=_C1959( C581 C1959 ) C581_=_C2395( C581 C2395 ) C581_=_C2432( C581 C2432 ) \nC581_=_C2457( C581 C2457 ) C581_=_C2591( C581 C2591 ) C581_=_C2624( C581 C2624 ) C581_=_C2879( C581 C2879 ) C581_=_C2991( C581 C2991 ) C581_=_C3380( C581 C3380 ) \nC581_=_C3543( C581 C3543 ) C581_=_C3548( C581 C3548 ) C581_=_C3550( C581 C3550 ) C581_=_C3551( C581 C3551 ) C581_=_C3552( C581 C3552 ) C581_=_C3553( C581 C3553 ) \nC581_=_C3554( C581 C3554 ) C581_=_C3555( C581 C3555 ) C581_=_C3556( C581 C3556 ) C585_=_C590( C585 C590 ) C585_=_C1086( C585 C1086 ) C585_=_C2253( C585 C2253 ) \nC585_=_C2398( C585 C2398 ) C585_=_C2598( C585 C2598 ) C585_=_C2628( C585 C2628 ) C585_=_C2904( C585 C2904 ) C585_=_C2949( C585 C2949 ) C585_=_C3050( C585 C3050 ) \nC585_=_C3409( C585 C3409 ) C585_=_C3550( C585 C3550 ) C585_=_C3592( C585 C3592 ) C585_=_C3630( C585 C3630 ) C585_=_C3758( C585 C3758 ) C585_=_C3924( C585 C3924 ) \nC585_=_C3969( C585 C3969 ) C585_=_C3971( C585 C3971 ) C585_=_C3973( C585 C3973 ) C585_=_C3975( C585 C3975 ) C590_=_C1088( C590 C1088 ) C590_=_C2255( C590 C2255 ) \nC590_=_C2861( C590 C2861 ) C590_=_C2906( C590 C2906 ) C590_=_C2955( C590 C2955 ) C590_=_C3032( C590 C3032 ) C590_=_C3051( C590 C3051 ) C590_=_C3364( C590 C3364 ) \nC590_=_C3413( C590 C3413 ) C590_=_C3529( C590 C3529 ) C590_=_C3595( C590 C3595 ) C590_=_C3635( C590 C3635 ) C590_=_C3664( C590 C3664 ) C590_=_C3762( C590 C3762 ) \nC590_=_C3927( C590 C3927 ) C590_=_C4038( C590 C4038 ) C590_=_C4058( C590 C4058 ) C590_=_C4078( C590 C4078 ) C590_=_C4094( C590 C4094 ) C611_=_C984( C611 C984 ) \nC611_=_C1083( C611 C1083 ) C611_=_C1432( C611 C1432 ) C611_=_C1913( C611 C1913 ) C611_=_C2193( C611 C2193 ) C611_=_C2438( C611 C2438 ) C611_=_C2882( C611 C2882 ) \nC611_=_C2930( C611 C2930 ) C611_=_C3061( C611 C3061 ) C611_=_C3156( C611 C3156 ) C611_=_C3169( C611 C3169 ) C611_=_C3509( C611 C3509 ) C611_=_C3725( C611 C3725 ) \nC611_=_C3731( C611 C3731 ) C611_=_C3751( C611 C3751 ) C611_=_C3753( C611 C3753 ) C611_=_C3754( C611 C3754 ) C611_=_C3755( C611 C3755 ) C611_=_C3756( C611 C3756 ) \nC625_=_C630( C625 C630 ) C625_=_C644( C625 C644 ) C625_=_C1525( C625 C1525 ) C625_=_C1882( C625 C1882 ) C625_=_C2080( C625 C2080 ) C625_=_C2081( C625 C2081 ) \nC625_=_C2082( C625 C2082 ) C625_=_C2083( C625 C2083 ) C625_=_C2084( C625 C2084 ) C625_=_C2085( C625 C2085 ) C625_=_C2086( C625 C2086 ) C625_=_C2088( C625 C2088 ) \nC625_=_C2089( C625 C2089 ) C625_=_C2090( C625 C2090 ) C625_=_C2091( C625 C2091 ) C625_=_C2092( C625 C2092 ) C625_=_C2093( C625 C2093 ) C625_=_C2094( C625 C2094 ) \nC625_=_C2095( C625 C2095 ) C625_=_C2096( C625 C2096 ) C625_=_C2097( C625 C2097 ) C625_=_C2098( C625 C2098 ) C625_=_C2099( C625 C2099 ) C625_=_C2101( C625 C2101 ) \nC625_=_C2102( C625 C2102 ) C625_=_C2103( C625 C2103 ) C625_=_C2104( C625 C2104 ) C630_=_C644( C630 C644 ) C630_=_C1072( C630 C1072 ) C630_=_C1529( C630 C1529 ) \nC630_=_C1906( C630 C1906 ) C630_=_C2184( C630 C2184 ) C630_=_C2242( C630 C2242 ) C630_=_C2691( C630 C2691 ) C630_=_C2891( C630 C2891 ) C630_=_C2922( C630 C2922 ) \nC630_=_C2923( C630 C2923 ) C630_=_C2924( C630 C2924 ) C630_=_C2925( C630 C2925 ) C630_=_C2926( C630 C2926 ) C630_=_C2927( C630 C2927 ) C630_=_C2928( C630 C2928 ) \nC630_=_C2929( C630 C2929 ) C630_=_C2930( C630 C2930 ) C630_=_C2931( C630 C2931 ) C630_=_C2932( C630 C2932 ) C630_=_C2933( C630 C2933 ) C630_=_C2936( C630 C2936 ) \nC630_=_C2938( C630 C2938 ) C630_=_C2939( C630 C2939 ) C630_=_C2940( C630 C2940 ) C644_=_C797( C644 C797 ) C644_=_C847( C644 C847 ) C644_=_C1540( C644 C1540 ) \nC644_=_C1814( C644 C1814 ) C644_=_C1850( C644 C1850 ) C644_=_C2701( C644 C2701 ) C644_=_C2952( C644 C2952 ) C644_=_C3289( C644 C3289 ) C644_=_C3411( C644 C3411 ) \nC644_=_C3458( C644 C3458 ) C644_=_C3632( C644 C3632 ) C644_=_C3679( C644 C3679 ) C644_=_C3760( C644 C3760 ) C644_=_C3862( C644 C3862 ) C644_=_C3933( C644 C3933 ) \nC644_=_C3942( C644 C3942 ) C644_=_C3959( C644 C3959 ) C644_=_C3986( C644 C3986 ) C644_=_C4016( C644 C4016 ) C644_=_C4017( C644 C4017 ) C644_=_C4019( C644 C4019 ) \nC661_=_C764( C661 C764 ) C661_=_C1012( C661 C1012 ) C661_=_C1360( C661 C1360 ) C661_=_C2191( C661 C2191 ) C661_=_C2211( C661 C2211 ) C661_=_C2434( C661 C2434 ) \nC661_=_C2643( C661 C2643 ) C661_=_C2728( C661 C2728 ) C661_=_C2880( C661 C2880 ) C661_=_C2944( C661 C2944 ) C661_=_C3396( C661 C3396 ) C661_=_C3610( C661 C3610 ) \nC661_=_C3630( C661 C3630 ) C661_=_C3631( C661 C3631 ) C661_=_C3632( C661 C3632 ) C661_=_C3633( C661 C3633 ) C661_=_C3634( C661 C3634 ) C661_=_C3635( C661 C3635 ) \nC751_=_C753( C751 C753 ) C751_=_C754( C751 C754 ) C751_=_C755( C751 C755 ) C751_=_C756( C751 C756 ) C751_=_C757( C751 C757 ) C751_=_C759( C751 C759 ) \nC751_=_C760( C751 C760 ) C751_=_C761( C751 C761 ) C751_=_C762( C751 C762 ) C751_=_C763( C751 C763 ) C751_=_C764( C751 C764 ) C751_=_C765( C751 C765 ) \nC751_=_C766( C751 C766 ) C751_=_C768( C751 C768 ) C751_=_C770( C751 C770 ) C751_=_C772( C751 C772 ) C751_=_C774( C751 C774 ) C751_=_C1072( C751 C1072 ) \nC751_=_C1083( C751 C1083 ) C751_=_C1086( C751 C1086 ) C751_=_C1088( C751 C1088 ) C753_=_C754( C753 C754 ) C753_=_C755( C753 C755 ) C753_=_C756( C753 C756 ) \nC753_=_C757( C753 C757 ) C753_=_C759(</w:t>
      </w:r>
    </w:p>
    <w:p>
      <w:pPr>
        <w:pStyle w:val="PreformattedText"/>
        <w:bidi w:val="0"/>
        <w:spacing w:before="0" w:after="0"/>
        <w:jc w:val="left"/>
        <w:rPr/>
      </w:pPr>
      <w:r>
        <w:rPr/>
        <w:t xml:space="preserve"> </w:t>
      </w:r>
      <w:r>
        <w:rPr/>
        <w:t>C753 C759 ) C753_=_C760( C753 C760 ) C753_=_C761( C753 C761 ) C753_=_C762( C753 C762 ) C753_=_C763( C753 C763 ) \nC753_=_C764( C753 C764 ) C753_=_C765( C753 C765 ) C753_=_C766( C753 C766 ) C753_=_C768( C753 C768 ) C753_=_C770( C753 C770 ) C753_=_C772( C753 C772 ) \nC753_=_C774( C753 C774 ) C753_=_C2242( C753 C2242 ) C753_=_C2251( C753 C2251 ) C753_=_C2253( C753 C2253 ) C753_=_C2255( C753 C2255 ) C754_=_C755( C754 C755 ) \nC754_=_C756( C754 C756 ) C754_=_C757( C754 C757 ) C754_=_C759( C754 C759 ) C754_=_C760( C754 C760 ) C754_=_C761( C754 C761 ) C754_=_C762( C754 C762 ) \nC754_=_C763( C754 C763 ) C754_=_C764( C754 C764 ) C754_=_C765( C754 C765 ) C754_=_C766( C754 C766 ) C754_=_C768( C754 C768 ) C754_=_C770( C754 C770 ) \nC754_=_C772( C754 C772 ) C754_=_C774( C754 C774 ) C754_=_C2395( C754 C2395 ) C754_=_C2396( C754 C2396 ) C754_=_C2398( C754 C2398 ) C755_=_C756( C755 C756 ) \nC755_=_C757( C755 C757 ) C755_=_C759( C755 C759 ) C755_=_C760( C755 C760 ) C755_=_C761( C755 C761 ) C755_=_C762( C755 C762 ) C755_=_C763( C755 C763 ) \nC755_=_C764( C755 C764 ) C755_=_C765( C755 C765 ) C755_=_C766( C755 C766 ) C755_=_C768( C755 C768 ) C755_=_C770( C755 C770 ) C755_=_C772( C755 C772 ) \nC755_=_C774( C755 C774 ) C755_=_C2591( C755 C2591 ) C755_=_C2598( C755 C2598 ) C756_=_C757( C756 C757 ) C756_=_C759( C756 C759 ) C756_=_C760( C756 C760 ) \nC756_=_C761( C756 C761 ) C756_=_C762( C756 C762 ) C756_=_C763( C756 C763 ) C756_=_C764( C756 C764 ) C756_=_C765( C756 C765 ) C756_=_C766( C756 C766 ) \nC756_=_C768( C756 C768 ) C756_=_C770( C756 C770 ) C756_=_C772( C756 C772 ) C756_=_C774( C756 C774 ) C756_=_C2084( C756 C2084 ) C756_=_C2624( C756 C2624 ) \nC756_=_C2628( C756 C2628 ) C757_=_C759( C757 C759 ) C757_=_C760( C757 C760 ) C757_=_C761( C757 C761 ) C757_=_C762( C757 C762 ) C757_=_C763( C757 C763 ) \nC757_=_C764( C757 C764 ) C757_=_C765( C757 C765 ) C757_=_C766( C757 C766 ) C757_=_C768( C757 C768 ) C757_=_C770( C757 C770 ) C757_=_C772( C757 C772 ) \nC757_=_C774( C757 C774 ) C757_=_C1356( C757 C1356 ) C757_=_C2086( C757 C2086 ) C757_=_C2891( C757 C2891 ) C757_=_C2904( C757 C2904 ) C757_=_C2906( C757 C2906 ) \nC759_=_C760( C759 C760 ) C759_=_C761( C759 C761 ) C759_=_C762( C759 C762 ) C759_=_C763( C759 C763 ) C759_=_C764( C759 C764 ) C759_=_C765( C759 C765 ) \nC759_=_C766( C759 C766 ) C759_=_C768( C759 C768 ) C759_=_C770( C759 C770 ) C759_=_C772( C759 C772 ) C759_=_C774( C759 C774 ) C759_=_C1357( C759 C1357 ) \nC759_=_C2018( C759 C2018 ) C759_=_C2944( C759 C2944 ) C759_=_C2945( C759 C2945 ) C759_=_C2947( C759 C2947 ) C759_=_C2949( C759 C2949 ) C759_=_C2950( C759 C2950 ) \nC759_=_C2952( C759 C2952 ) C759_=_C2955( C759 C2955 ) C760_=_C761( C760 C761 ) C760_=_C762( C760 C762 ) C760_=_C763( C760 C763 ) C760_=_C764( C760 C764 ) \nC760_=_C765( C760 C765 ) C760_=_C766( C760 C766 ) C760_=_C768( C760 C768 ) C760_=_C770( C760 C770 ) C760_=_C772( C760 C772 ) C760_=_C774( C760 C774 ) \nC760_=_C2922( C760 C2922 ) C760_=_C3050( C760 C3050 ) C760_=_C3051( C760 C3051 ) C761_=_C762( C761 C762 ) C761_=_C763( C761 C763 ) C761_=_C764( C761 C764 ) \nC761_=_C765( C761 C765 ) C761_=_C766( C761 C766 ) C761_=_C768( C761 C768 ) C761_=_C770( C761 C770 ) C761_=_C772( C761 C772 ) C761_=_C774( C761 C774 ) \nC761_=_C2925( C761 C2925 ) C761_=_C3409( C761 C3409 ) C761_=_C3411( C761 C3411 ) C761_=_C3413( C761 C3413 ) C762_=_C763( C762 C763 ) C762_=_C764( C762 C764 ) \nC762_=_C765( C762 C765 ) C762_=_C766( C762 C766 ) C762_=_C768( C762 C768 ) C762_=_C770( C762 C770 ) C762_=_C772( C762 C772 ) C762_=_C774( C762 C774 ) \nC762_=_C1472( C762 C1472 ) C762_=_C1959( C762 C1959 ) C762_=_C2395( C762 C2395 ) C762_=_C2432( C762 C2432 ) C762_=_C2457( C762 C2457 ) C762_=_C2591( C762 C2591 ) \nC762_=_C2624( C762 C2624 ) C762_=_C2879( C762 C2879 ) C762_=_C2991( C762 C2991 ) C762_=_C3380( C762 C3380 ) C762_=_C3543( C762 C3543 ) C762_=_C3548( C762 C3548 ) \nC762_=_C3550( C762 C3550 ) C762_=_C3551( C762 C3551 ) C762_=_C3552( C762 C3552 ) C762_=_C3553( C762 C3553 ) C762_=_C3554( C762 C3554 ) C762_=_C3555( C762 C3555 ) \nC762_=_C3556( C762 C3556 ) C763_=_C764( C763 C764 ) C763_=_C765( C763 C765 ) C763_=_C766( C763 C766 ) C763_=_C768( C763 C768 ) C763_=_C770( C763 C770 ) \nC763_=_C772( C763 C772 ) C763_=_C774( C763 C774 ) C763_=_C2927( C763 C2927 ) C763_=_C3543( C763 C3543 ) C763_=_C3592( C763 C3592 ) C763_=_C3595( C763 C3595 ) \nC764_=_C765( C764 C765 ) C764_=_C766( C764 C766 ) C764_=_C768( C764 C768 ) C764_=_C770( C764 C770 ) C764_=_C772( C764 C772 ) C764_=_C774( C764 C774 ) \nC764_=_C1012( C764 C1012 ) C764_=_C1360( C764 C1360 ) C764_=_C2191( C764 C2191 ) C764_=_C2211( C764 C2211 ) C764_=_C2434( C764 C2434 ) C764_=_C2643( C764 C2643 ) \nC764_=_C2728( C764 C2728 ) C764_=_C2880( C764 C2880 ) C764_=_C2944( C764 C2944 ) C764_=_C3396( C764 C3396 ) C764_=_C3610( C764 C3610 ) C764_=_C3630( C764 C3630 ) \nC764_=_C3631( C764 C3631 ) C764_=_C3632( C764 C3632 ) C764_=_C3633( C764 C3633 ) C764_=_C3634( C764 C3634 ) C764_=_C3635( C764 C3635 ) C765_=_C766( C765 C766 ) \nC765_=_C768( C765 C768 ) C765_=_C770( C765 C770 ) C765_=_C772( C765 C772 ) C765_=_C774( C765 C774 ) C765_=_C1362( C765 C1362 ) C765_=_C1695( C765 C1695 ) \nC765_=_C1766( C765 C1766 ) C765_=_C2251( C765 C2251 ) C765_=_C2396( C765 C2396 ) C765_=_C2411( C765 C2411 ) C765_=_C2439( C765 C2439 ) C765_=_C2883( C765 C2883 ) \nC765_=_C2947( C765 C2947 ) C765_=_C3179( C765 C3179 ) C765_=_C3758( C765 C3758 ) C765_=_C3759( C765 C3759 ) C765_=_C3760( C765 C3760 ) C765_=_C3761( C765 C3761 ) \nC765_=_C3762( C765 C3762 ) C765_=_C3763( C765 C3763 ) C765_=_C3764( C765 C3764 ) C765_=_C3765( C765 C3765 ) C766_=_C768( C766 C768 ) C766_=_C770( C766 C770 ) \nC766_=_C772( C766 C772 ) C766_=_C774( C766 C774 ) C766_=_C2932( C766 C2932 ) C766_=_C3924( C766 C3924 ) C766_=_C3925( C766 C3925 ) C766_=_C3927( C766 C3927 ) \nC768_=_C770( C768 C770 ) C768_=_C772( C768 C772 ) C768_=_C774( C768 C774 ) C768_=_C3551( C768 C3551 ) C768_=_C3969( C768 C3969 ) C770_=_C772( C770 C772 ) \nC770_=_C774( C770 C774 ) C770_=_C3552( C770 C3552 ) C770_=_C3971( C770 C3971 ) C772_=_C774( C772 C774 ) C772_=_C1370( C772 C1370 ) C772_=_C3634( C772 C3634 ) \nC772_=_C3761( C772 C3761 ) C772_=_C3954( C772 C3954 ) C772_=_C3973( C772 C3973 ) C772_=_C4008( C772 C4008 ) C772_=_C4016( C772 C4016 ) C772_=_C4038( C772 C4038 ) \nC774_=_C2031( C774 C2031 ) C774_=_C3555( C774 C3555 ) C774_=_C3643( C774 C3643 ) C774_=_C3975( C774 C3975 ) C797_=_C847( C797 C847 ) C797_=_C1540( C797 C1540 ) \nC797_=_C1814( C797 C1814 ) C797_=_C1850( C797 C1850 ) C797_=_C2701( C797 C2701 ) C797_=_C2952( C797 C2952 ) C797_=_C3289( C797 C3289 ) C797_=_C3411( C797 C3411 ) \nC797_=_C3458( C797 C3458 ) C797_=_C3632( C797 C3632 ) C797_=_C3679( C797 C3679 ) C797_=_C3760( C797 C3760 ) C797_=_C3862( C797 C3862 ) C797_=_C3933( C797 C3933 ) \nC797_=_C3942( C797 C3942 ) C797_=_C3959( C797 C3959 ) C797_=_C3986( C797 C3986 ) C797_=_C4016( C797 C4016 ) C797_=_C4017( C797 C4017 ) C797_=_C4019( C797 C4019 ) \nC847_=_C1540( C847 C1540 ) C847_=_C1814( C847 C1814 ) C847_=_C1850( C847 C1850 ) C847_=_C2701( C847 C2701 ) C847_=_C2952( C847 C2952 ) C847_=_C3289( C847 C3289 ) \nC847_=_C3411( C847 C3411 ) C847_=_C3458( C847 C3458 ) C847_=_C3632( C847 C3632 ) C847_=_C3679( C847 C3679 ) C847_=_C3760( C847 C3760 ) C847_=_C3862( C847 C3862 ) \nC847_=_C3933( C847 C3933 ) C847_=_C3942( C847 C3942 ) C847_=_C3959( C847 C3959 ) C847_=_C3986( C847 C3986 ) C847_=_C4016( C847 C4016 ) C847_=_C4017( C847 C4017 ) \nC847_=_C4019( C847 C4019 ) C966_=_C1184( C966 C1184 ) C966_=_C1748( C966 C1748 ) C966_=_C1876( C966 C1876 ) C966_=_C2232( C966 C2232 ) C966_=_C2380( C966 C2380 ) \nC966_=_C2553( C966 C2553 ) C966_=_C2950( C966 C2950 ) C966_=_C3159( C966 C3159 ) C966_=_C3435( C966 C3435 ) C966_=_C3631( C966 C3631 ) C966_=_C3735( C966 C3735 ) \nC966_=_C3759( C966 C3759 ) C966_=_C3925( C966 C3925 ) C966_=_C3964( C966 C3964 ) C966_=_C4008( C966 C4008 ) C966_=_C4009( C966 C4009 ) C966_=_C4010( C966 C4010 ) \nC966_=_C4011( C966 C4011 ) C966_=_C4013( C966 C4013 ) C984_=_C1083( C984 C1083 ) C984_=_C1432( C984 C1432 ) C984_=_C1913( C984 C1913 ) C984_=_C2193( C984 C2193 ) \nC984_=_C2438( C984 C2438 ) C984_=_C2882( C984 C2882 ) C984_=_C2930( C984 C2930 ) C984_=_C3061( C984 C3061 ) C984_=_C3156( C984 C3156 ) C984_=_C3169( C984 C3169 ) \nC984_=_C3509( C984 C3509 ) C984_=_C3725( C984 C3725 ) C984_=_C3731( C984 C3731 ) C984_=_C3751( C984 C3751 ) C984_=_C3753( C984 C3753 ) C984_=_C3754( C984 C3754 ) \nC984_=_C3755( C984 C3755 ) C984_=_C3756( C984 C3756 ) C1012_=_C1360( C1012 C1360 ) C1012_=_C2191( C1012 C2191 ) C1012_=_C2211( C1012 C2211 ) C1012_=_C2434( C1012 C2434 ) \nC1012_=_C2643( C1012 C2643 ) C1012_=_C2728( C1012 C2728 ) C1012_=_C2880( C1012 C2880 ) C1012_=_C2944( C1012 C2944 ) C1012_=_C3396( C1012 C3396 ) C1012_=_C3610( C1012 C3610 ) \nC1012_=_C3630( C1012 C3630 ) C1012_=_C3631( C1012 C3631 ) C1012_=_C3632( C1012 C3632 ) C1012_=_C3633( C1012 C3633 ) C1012_=_C3634( C1012 C3634 ) C1012_=_C3635( C1012 C3635 ) \nC1023_=_C1026( C1023 C1026 ) C1023_=_C1398( C1023 C1398 ) C1023_=_C1485( C1023 C1485 ) C1023_=_C1594( C1023 C1594 ) C1023_=_C1707( C1023 C1707 ) C1023_=_C1709( C1023 C1709 ) \nC1023_=_C1710( C1023 C1710 ) C1023_=_C1711( C1023 C1711 ) C1023_=_C1712( C1023 C1712 ) C1023_=_C1713( C1023 C1713 ) C1023_=_C1714( C1023 C1714 ) C1023_=_C1716( C1023 C1716 ) \nC1023_=_C1717( C1023 C1717 ) C1023_=_C1720( C1023 C1720 ) C1023_=_C1723( C1023 C1723 ) C1023_=_C1724( C1023 C1724 ) C1023_=_C1725( C1023 C1725 ) C1023_=_C1727( C1023 C1727 ) \nC1023_=_C1728( C1023 C1728 ) C1023_=_C1729( C1023 C1729 ) C1026_=_C1213( C1026 C1213 ) C1026_=_C1523( C1026 C1523 ) C1026_=_C1797( C1026 C1797 ) C1026_=_C2012( C1026 C2012 ) \nC1026_=_C2013( C1026 C2013 ) C1026_=_C2014( C1026 C2014 ) C1026_=_C2015( C1026 C2015 ) C1026_=_C2016( C1026 C2016 ) C1026_=_C2017( C1026 C2017 ) C1026_=_C2018( C1026 C2018 ) \nC1026_=_C2019( C1026 C2019 ) C1026_=_C2020( C1026 C2020 ) C1026_=_C2022( C1026 C2022 ) C1026_=_C2023( C1026 C2023</w:t>
      </w:r>
    </w:p>
    <w:p>
      <w:pPr>
        <w:pStyle w:val="PreformattedText"/>
        <w:bidi w:val="0"/>
        <w:spacing w:before="0" w:after="0"/>
        <w:jc w:val="left"/>
        <w:rPr/>
      </w:pPr>
      <w:r>
        <w:rPr/>
        <w:t xml:space="preserve"> </w:t>
      </w:r>
      <w:r>
        <w:rPr/>
        <w:t>) C1026_=_C2026( C1026 C2026 ) C1026_=_C2030( C1026 C2030 ) \nC1026_=_C2031( C1026 C2031 ) C1072_=_C1083( C1072 C1083 ) C1072_=_C1086( C1072 C1086 ) C1072_=_C1088( C1072 C1088 ) C1072_=_C1529( C1072 C1529 ) C1072_=_C1906( C1072 C1906 ) \nC1072_=_C2184( C1072 C2184 ) C1072_=_C2242( C1072 C2242 ) C1072_=_C2691( C1072 C2691 ) C1072_=_C2891( C1072 C2891 ) C1072_=_C2922( C1072 C2922 ) C1072_=_C2923( C1072 C2923 ) \nC1072_=_C2924( C1072 C2924 ) C1072_=_C2925( C1072 C2925 ) C1072_=_C2926( C1072 C2926 ) C1072_=_C2927( C1072 C2927 ) C1072_=_C2928( C1072 C2928 ) C1072_=_C2929( C1072 C2929 ) \nC1072_=_C2930( C1072 C2930 ) C1072_=_C2931( C1072 C2931 ) C1072_=_C2932( C1072 C2932 ) C1072_=_C2933( C1072 C2933 ) C1072_=_C2936( C1072 C2936 ) C1072_=_C2938( C1072 C2938 ) \nC1072_=_C2939( C1072 C2939 ) C1072_=_C2940( C1072 C2940 ) C1083_=_C1086( C1083 C1086 ) C1083_=_C1088( C1083 C1088 ) C1083_=_C1432( C1083 C1432 ) C1083_=_C1913( C1083 C1913 ) \nC1083_=_C2193( C1083 C2193 ) C1083_=_C2438( C1083 C2438 ) C1083_=_C2882( C1083 C2882 ) C1083_=_C2930( C1083 C2930 ) C1083_=_C3061( C1083 C3061 ) C1083_=_C3156( C1083 C3156 ) \nC1083_=_C3169( C1083 C3169 ) C1083_=_C3509( C1083 C3509 ) C1083_=_C3725( C1083 C3725 ) C1083_=_C3731( C1083 C3731 ) C1083_=_C3751( C1083 C3751 ) C1083_=_C3753( C1083 C3753 ) \nC1083_=_C3754( C1083 C3754 ) C1083_=_C3755( C1083 C3755 ) C1083_=_C3756( C1083 C3756 ) C1086_=_C1088( C1086 C1088 ) C1086_=_C2253( C1086 C2253 ) C1086_=_C2398( C1086 C2398 ) \nC1086_=_C2598( C1086 C2598 ) C1086_=_C2628( C1086 C2628 ) C1086_=_C2904( C1086 C2904 ) C1086_=_C2949( C1086 C2949 ) C1086_=_C3050( C1086 C3050 ) C1086_=_C3409( C1086 C3409 ) \nC1086_=_C3550( C1086 C3550 ) C1086_=_C3592( C1086 C3592 ) C1086_=_C3630( C1086 C3630 ) C1086_=_C3758( C1086 C3758 ) C1086_=_C3924( C1086 C3924 ) C1086_=_C3969( C1086 C3969 ) \nC1086_=_C3971( C1086 C3971 ) C1086_=_C3973( C1086 C3973 ) C1086_=_C3975( C1086 C3975 ) C1088_=_C2255( C1088 C2255 ) C1088_=_C2861( C1088 C2861 ) C1088_=_C2906( C1088 C2906 ) \nC1088_=_C2955( C1088 C2955 ) C1088_=_C3032( C1088 C3032 ) C1088_=_C3051( C1088 C3051 ) C1088_=_C3364( C1088 C3364 ) C1088_=_C3413( C1088 C3413 ) C1088_=_C3529( C1088 C3529 ) \nC1088_=_C3595( C1088 C3595 ) C1088_=_C3635( C1088 C3635 ) C1088_=_C3664( C1088 C3664 ) C1088_=_C3762( C1088 C3762 ) C1088_=_C3927( C1088 C3927 ) C1088_=_C4038( C1088 C4038 ) \nC1088_=_C4058( C1088 C4058 ) C1088_=_C4078( C1088 C4078 ) C1088_=_C4094( C1088 C4094 ) C1133_=_C1203( C1133 C1203 ) C1133_=_C1278( C1133 C1278 ) C1133_=_C1347( C1133 C1347 ) \nC1133_=_C1475( C1133 C1475 ) C1133_=_C1494( C1133 C1494 ) C1133_=_C1649( C1133 C1649 ) C1133_=_C2214( C1133 C2214 ) C1133_=_C2440( C1133 C2440 ) C1133_=_C2609( C1133 C2609 ) \nC1133_=_C2870( C1133 C2870 ) C1133_=_C2886( C1133 C2886 ) C1133_=_C2969( C1133 C2969 ) C1133_=_C3445( C1133 C3445 ) C1133_=_C3839( C1133 C3839 ) C1133_=_C3953( C1133 C3953 ) \nC1133_=_C3954( C1133 C3954 ) C1133_=_C3955( C1133 C3955 ) C1133_=_C3956( C1133 C3956 ) C1133_=_C3957( C1133 C3957 ) C1184_=_C1748( C1184 C1748 ) C1184_=_C1876( C1184 C1876 ) \nC1184_=_C2232( C1184 C2232 ) C1184_=_C2380( C1184 C2380 ) C1184_=_C2553( C1184 C2553 ) C1184_=_C2950( C1184 C2950 ) C1184_=_C3159( C1184 C3159 ) C1184_=_C3435( C1184 C3435 ) \nC1184_=_C3631( C1184 C3631 ) C1184_=_C3735( C1184 C3735 ) C1184_=_C3759( C1184 C3759 ) C1184_=_C3925( C1184 C3925 ) C1184_=_C3964( C1184 C3964 ) C1184_=_C4008( C1184 C4008 ) \nC1184_=_C4009( C1184 C4009 ) C1184_=_C4010( C1184 C4010 ) C1184_=_C4011( C1184 C4011 ) C1184_=_C4013( C1184 C4013 ) C1203_=_C1278( C1203 C1278 ) C1203_=_C1347( C1203 C1347 ) \nC1203_=_C1475( C1203 C1475 ) C1203_=_C1494( C1203 C1494 ) C1203_=_C1649( C1203 C1649 ) C1203_=_C2214( C1203 C2214 ) C1203_=_C2440( C1203 C2440 ) C1203_=_C2609( C1203 C2609 ) \nC1203_=_C2870( C1203 C2870 ) C1203_=_C2886( C1203 C2886 ) C1203_=_C2969( C1203 C2969 ) C1203_=_C3445( C1203 C3445 ) C1203_=_C3839( C1203 C3839 ) C1203_=_C3953( C1203 C3953 ) \nC1203_=_C3954( C1203 C3954 ) C1203_=_C3955( C1203 C3955 ) C1203_=_C3956( C1203 C3956 ) C1203_=_C3957( C1203 C3957 ) C1211_=_C1213( C1211 C1213 ) C1211_=_C1330( C1211 C1330 ) \nC1211_=_C1351( C1211 C1351 ) C1211_=_C1353( C1211 C1353 ) C1211_=_C1354( C1211 C1354 ) C1211_=_C1355( C1211 C1355 ) C1211_=_C1356( C1211 C1356 ) C1211_=_C1357( C1211 C1357 ) \nC1211_=_C1358( C1211 C1358 ) C1211_=_C1359( C1211 C1359 ) C1211_=_C1360( C1211 C1360 ) C1211_=_C1361( C1211 C1361 ) C1211_=_C1362( C1211 C1362 ) C1211_=_C1363( C1211 C1363 ) \nC1211_=_C1364( C1211 C1364 ) C1211_=_C1365( C1211 C1365 ) C1211_=_C1366( C1211 C1366 ) C1211_=_C1370( C1211 C1370 ) C1211_=_C1372( C1211 C1372 ) C1211_=_C1373( C1211 C1373 ) \nC1213_=_C1523( C1213 C1523 ) C1213_=_C1797( C1213 C1797 ) C1213_=_C2012( C1213 C2012 ) C1213_=_C2013( C1213 C2013 ) C1213_=_C2014( C1213 C2014 ) C1213_=_C2015( C1213 C2015 ) \nC1213_=_C2016( C1213 C2016 ) C1213_=_C2017( C1213 C2017 ) C1213_=_C2018( C1213 C2018 ) C1213_=_C2019( C1213 C2019 ) C1213_=_C2020( C1213 C2020 ) C1213_=_C2022( C1213 C2022 ) \nC1213_=_C2023( C1213 C2023 ) C1213_=_C2026( C1213 C2026 ) C1213_=_C2030( C1213 C2030 ) C1213_=_C2031( C1213 C2031 ) C1278_=_C1347( C1278 C1347 ) C1278_=_C1475( C1278 C1475 ) \nC1278_=_C1494( C1278 C1494 ) C1278_=_C1649( C1278 C1649 ) C1278_=_C2214( C1278 C2214 ) C1278_=_C2440( C1278 C2440 ) C1278_=_C2609( C1278 C2609 ) C1278_=_C2870( C1278 C2870 ) \nC1278_=_C2886( C1278 C2886 ) C1278_=_C2969( C1278 C2969 ) C1278_=_C3445( C1278 C3445 ) C1278_=_C3839( C1278 C3839 ) C1278_=_C3953( C1278 C3953 ) C1278_=_C3954( C1278 C3954 ) \nC1278_=_C3955( C1278 C3955 ) C1278_=_C3956( C1278 C3956 ) C1278_=_C3957( C1278 C3957 ) C1330_=_C1347( C1330 C1347 ) C1330_=_C1351( C1330 C1351 ) C1330_=_C1353( C1330 C1353 ) \nC1330_=_C1354( C1330 C1354 ) C1330_=_C1355( C1330 C1355 ) C1330_=_C1356( C1330 C1356 ) C1330_=_C1357( C1330 C1357 ) C1330_=_C1358( C1330 C1358 ) C1330_=_C1359( C1330 C1359 ) \nC1330_=_C1360( C1330 C1360 ) C1330_=_C1361( C1330 C1361 ) C1330_=_C1362( C1330 C1362 ) C1330_=_C1363( C1330 C1363 ) C1330_=_C1364( C1330 C1364 ) C1330_=_C1365( C1330 C1365 ) \nC1330_=_C1366( C1330 C1366 ) C1330_=_C1370( C1330 C1370 ) C1330_=_C1372( C1330 C1372 ) C1330_=_C1373( C1330 C1373 ) C1347_=_C1475( C1347 C1475 ) C1347_=_C1494( C1347 C1494 ) \nC1347_=_C1649( C1347 C1649 ) C1347_=_C2214( C1347 C2214 ) C1347_=_C2440( C1347 C2440 ) C1347_=_C2609( C1347 C2609 ) C1347_=_C2870( C1347 C2870 ) C1347_=_C2886( C1347 C2886 ) \nC1347_=_C2969( C1347 C2969 ) C1347_=_C3445( C1347 C3445 ) C1347_=_C3839( C1347 C3839 ) C1347_=_C3953( C1347 C3953 ) C1347_=_C3954( C1347 C3954 ) C1347_=_C3955( C1347 C3955 ) \nC1347_=_C3956( C1347 C3956 ) C1347_=_C3957( C1347 C3957 ) C1351_=_C1353( C1351 C1353 ) C1351_=_C1354( C1351 C1354 ) C1351_=_C1355( C1351 C1355 ) C1351_=_C1356( C1351 C1356 ) \nC1351_=_C1357( C1351 C1357 ) C1351_=_C1358( C1351 C1358 ) C1351_=_C1359( C1351 C1359 ) C1351_=_C1360( C1351 C1360 ) C1351_=_C1361( C1351 C1361 ) C1351_=_C1362( C1351 C1362 ) \nC1351_=_C1363( C1351 C1363 ) C1351_=_C1364( C1351 C1364 ) C1351_=_C1365( C1351 C1365 ) C1351_=_C1366( C1351 C1366 ) C1351_=_C1370( C1351 C1370 ) C1351_=_C1372( C1351 C1372 ) \nC1351_=_C1373( C1351 C1373 ) C1351_=_C1882( C1351 C1882 ) C1353_=_C1354( C1353 C1354 ) C1353_=_C1355( C1353 C1355 ) C1353_=_C1356( C1353 C1356 ) C1353_=_C1357( C1353 C1357 ) \nC1353_=_C1358( C1353 C1358 ) C1353_=_C1359( C1353 C1359 ) C1353_=_C1360( C1353 C1360 ) C1353_=_C1361( C1353 C1361 ) C1353_=_C1362( C1353 C1362 ) C1353_=_C1363( C1353 C1363 ) \nC1353_=_C1364( C1353 C1364 ) C1353_=_C1365( C1353 C1365 ) C1353_=_C1366( C1353 C1366 ) C1353_=_C1370( C1353 C1370 ) C1353_=_C1372( C1353 C1372 ) C1353_=_C1373( C1353 C1373 ) \nC1353_=_C2082( C1353 C2082 ) C1354_=_C1355( C1354 C1355 ) C1354_=_C1356( C1354 C1356 ) C1354_=_C1357( C1354 C1357 ) C1354_=_C1358( C1354 C1358 ) C1354_=_C1359( C1354 C1359 ) \nC1354_=_C1360( C1354 C1360 ) C1354_=_C1361( C1354 C1361 ) C1354_=_C1362( C1354 C1362 ) C1354_=_C1363( C1354 C1363 ) C1354_=_C1364( C1354 C1364 ) C1354_=_C1365( C1354 C1365 ) \nC1354_=_C1366( C1354 C1366 ) C1354_=_C1370( C1354 C1370 ) C1354_=_C1372( C1354 C1372 ) C1354_=_C1373( C1354 C1373 ) C1354_=_C2083( C1354 C2083 ) C1354_=_C2457( C1354 C2457 ) \nC1355_=_C1356( C1355 C1356 ) C1355_=_C1357( C1355 C1357 ) C1355_=_C1358( C1355 C1358 ) C1355_=_C1359( C1355 C1359 ) C1355_=_C1360( C1355 C1360 ) C1355_=_C1361( C1355 C1361 ) \nC1355_=_C1362( C1355 C1362 ) C1355_=_C1363( C1355 C1363 ) C1355_=_C1364( C1355 C1364 ) C1355_=_C1365( C1355 C1365 ) C1355_=_C1366( C1355 C1366 ) C1355_=_C1370( C1355 C1370 ) \nC1355_=_C1372( C1355 C1372 ) C1355_=_C1373( C1355 C1373 ) C1355_=_C1710( C1355 C1710 ) C1356_=_C1357( C1356 C1357 ) C1356_=_C1358( C1356 C1358 ) C1356_=_C1359( C1356 C1359 ) \nC1356_=_C1360( C1356 C1360 ) C1356_=_C1361( C1356 C1361 ) C1356_=_C1362( C1356 C1362 ) C1356_=_C1363( C1356 C1363 ) C1356_=_C1364( C1356 C1364 ) C1356_=_C1365( C1356 C1365 ) \nC1356_=_C1366( C1356 C1366 ) C1356_=_C1370( C1356 C1370 ) C1356_=_C1372( C1356 C1372 ) C1356_=_C1373( C1356 C1373 ) C1356_=_C2086( C1356 C2086 ) C1356_=_C2891( C1356 C2891 ) \nC1356_=_C2904( C1356 C2904 ) C1356_=_C2906( C1356 C2906 ) C1357_=_C1358( C1357 C1358 ) C1357_=_C1359( C1357 C1359 ) C1357_=_C1360( C1357 C1360 ) C1357_=_C1361( C1357 C1361 ) \nC1357_=_C1362( C1357 C1362 ) C1357_=_C1363( C1357 C1363 ) C1357_=_C1364( C1357 C1364 ) C1357_=_C1365( C1357 C1365 ) C1357_=_C1366( C1357 C1366 ) C1357_=_C1370( C1357 C1370 ) \nC1357_=_C1372( C1357 C1372 ) C1357_=_C1373( C1357 C1373 ) C1357_=_C2018( C1357 C2018 ) C1357_=_C2944( C1357 C2944 ) C1357_=_C2945( C1357 C2945 ) C1357_=_C2947( C1357 C2947 ) \nC1357_=_C2949( C1357 C2949 ) C1357_=_C2950( C1357 C2950 ) C1357_=_C2952( C1357 C2952 ) C1357_=_C2955( C1357 C2955 ) C1358_=_C1359( C1358 C1359 ) C1358_=_C1360( C1358 C1360 ) \nC1358_=_C1361( C1358 C1361 ) C1358_=_C1362( C1358 C1362 ) C1358_=_C1363( C1358 C1363 ) C1358_=_C1364( C1358 C1364 ) C1358_=_C1365( C1358 C1365 ) C1358_=_C1366(</w:t>
      </w:r>
    </w:p>
    <w:p>
      <w:pPr>
        <w:pStyle w:val="PreformattedText"/>
        <w:bidi w:val="0"/>
        <w:spacing w:before="0" w:after="0"/>
        <w:jc w:val="left"/>
        <w:rPr/>
      </w:pPr>
      <w:r>
        <w:rPr/>
        <w:t xml:space="preserve"> </w:t>
      </w:r>
      <w:r>
        <w:rPr/>
        <w:t>C1358 C1366 ) \nC1358_=_C1370( C1358 C1370 ) C1358_=_C1372( C1358 C1372 ) C1358_=_C1373( C1358 C1373 ) C1359_=_C1360( C1359 C1360 ) C1359_=_C1361( C1359 C1361 ) C1359_=_C1362( C1359 C1362 ) \nC1359_=_C1363( C1359 C1363 ) C1359_=_C1364( C1359 C1364 ) C1359_=_C1365( C1359 C1365 ) C1359_=_C1366( C1359 C1366 ) C1359_=_C1370( C1359 C1370 ) C1359_=_C1372( C1359 C1372 ) \nC1359_=_C1373( C1359 C1373 ) C1359_=_C2090( C1359 C2090 ) C1360_=_C1361( C1360 C1361 ) C1360_=_C1362( C1360 C1362 ) C1360_=_C1363( C1360 C1363 ) C1360_=_C1364( C1360 C1364 ) \nC1360_=_C1365( C1360 C1365 ) C1360_=_C1366( C1360 C1366 ) C1360_=_C1370( C1360 C1370 ) C1360_=_C1372( C1360 C1372 ) C1360_=_C1373( C1360 C1373 ) C1360_=_C2191( C1360 C2191 ) \nC1360_=_C2211( C1360 C2211 ) C1360_=_C2434( C1360 C2434 ) C1360_=_C2643( C1360 C2643 ) C1360_=_C2728( C1360 C2728 ) C1360_=_C2880( C1360 C2880 ) C1360_=_C2944( C1360 C2944 ) \nC1360_=_C3396( C1360 C3396 ) C1360_=_C3610( C1360 C3610 ) C1360_=_C3630( C1360 C3630 ) C1360_=_C3631( C1360 C3631 ) C1360_=_C3632( C1360 C3632 ) C1360_=_C3633( C1360 C3633 ) \nC1360_=_C3634( C1360 C3634 ) C1360_=_C3635( C1360 C3635 ) C1361_=_C1362( C1361 C1362 ) C1361_=_C1363( C1361 C1363 ) C1361_=_C1364( C1361 C1364 ) C1361_=_C1365( C1361 C1365 ) \nC1361_=_C1366( C1361 C1366 ) C1361_=_C1370( C1361 C1370 ) C1361_=_C1372( C1361 C1372 ) C1361_=_C1373( C1361 C1373 ) C1361_=_C2095( C1361 C2095 ) C1362_=_C1363( C1362 C1363 ) \nC1362_=_C1364( C1362 C1364 ) C1362_=_C1365( C1362 C1365 ) C1362_=_C1366( C1362 C1366 ) C1362_=_C1370( C1362 C1370 ) C1362_=_C1372( C1362 C1372 ) C1362_=_C1373( C1362 C1373 ) \nC1362_=_C1695( C1362 C1695 ) C1362_=_C1766( C1362 C1766 ) C1362_=_C2251( C1362 C2251 ) C1362_=_C2396( C1362 C2396 ) C1362_=_C2411( C1362 C2411 ) C1362_=_C2439( C1362 C2439 ) \nC1362_=_C2883( C1362 C2883 ) C1362_=_C2947( C1362 C2947 ) C1362_=_C3179( C1362 C3179 ) C1362_=_C3758( C1362 C3758 ) C1362_=_C3759( C1362 C3759 ) C1362_=_C3760( C1362 C3760 ) \nC1362_=_C3761( C1362 C3761 ) C1362_=_C3762( C1362 C3762 ) C1362_=_C3763( C1362 C3763 ) C1362_=_C3764( C1362 C3764 ) C1362_=_C3765( C1362 C3765 ) C1363_=_C1364( C1363 C1364 ) \nC1363_=_C1365( C1363 C1365 ) C1363_=_C1366( C1363 C1366 ) C1363_=_C1370( C1363 C1370 ) C1363_=_C1372( C1363 C1372 ) C1363_=_C1373( C1363 C1373 ) C1364_=_C1365( C1364 C1365 ) \nC1364_=_C1366( C1364 C1366 ) C1364_=_C1370( C1364 C1370 ) C1364_=_C1372( C1364 C1372 ) C1364_=_C1373( C1364 C1373 ) C1364_=_C2096( C1364 C2096 ) C1364_=_C3639( C1364 C3639 ) \nC1364_=_C3862( C1364 C3862 ) C1365_=_C1366( C1365 C1366 ) C1365_=_C1370( C1365 C1370 ) C1365_=_C1372( C1365 C1372 ) C1365_=_C1373( C1365 C1373 ) C1365_=_C1724( C1365 C1724 ) \nC1366_=_C1370( C1366 C1370 ) C1366_=_C1372( C1366 C1372 ) C1366_=_C1373( C1366 C1373 ) C1366_=_C2097( C1366 C2097 ) C1370_=_C1372( C1370 C1372 ) C1370_=_C1373( C1370 C1373 ) \nC1370_=_C3634( C1370 C3634 ) C1370_=_C3761( C1370 C3761 ) C1370_=_C3954( C1370 C3954 ) C1370_=_C3973( C1370 C3973 ) C1370_=_C4008( C1370 C4008 ) C1370_=_C4016( C1370 C4016 ) \nC1370_=_C4038( C1370 C4038 ) C1372_=_C1373( C1372 C1373 ) C1373_=_C2103( C1373 C2103 ) C1373_=_C3764( C1373 C3764 ) C1398_=_C1485( C1398 C1485 ) C1398_=_C1594( C1398 C1594 ) \nC1398_=_C1707( C1398 C1707 ) C1398_=_C1709( C1398 C1709 ) C1398_=_C1710( C1398 C1710 ) C1398_=_C1711( C1398 C1711 ) C1398_=_C1712( C1398 C1712 ) C1398_=_C1713( C1398 C1713 ) \nC1398_=_C1714( C1398 C1714 ) C1398_=_C1716( C1398 C1716 ) C1398_=_C1717( C1398 C1717 ) C1398_=_C1720( C1398 C1720 ) C1398_=_C1723( C1398 C1723 ) C1398_=_C1724( C1398 C1724 ) \nC1398_=_C1725( C1398 C1725 ) C1398_=_C1727( C1398 C1727 ) C1398_=_C1728( C1398 C1728 ) C1398_=_C1729( C1398 C1729 ) C1432_=_C1913( C1432 C1913 ) C1432_=_C2193( C1432 C2193 ) \nC1432_=_C2438( C1432 C2438 ) C1432_=_C2882( C1432 C2882 ) C1432_=_C2930( C1432 C2930 ) C1432_=_C3061( C1432 C3061 ) C1432_=_C3156( C1432 C3156 ) C1432_=_C3169( C1432 C3169 ) \nC1432_=_C3509( C1432 C3509 ) C1432_=_C3725( C1432 C3725 ) C1432_=_C3731( C1432 C3731 ) C1432_=_C3751( C1432 C3751 ) C1432_=_C3753( C1432 C3753 ) C1432_=_C3754( C1432 C3754 ) \nC1432_=_C3755( C1432 C3755 ) C1432_=_C3756( C1432 C3756 ) C1472_=_C1475( C1472 C1475 ) C1472_=_C1959( C1472 C1959 ) C1472_=_C2395( C1472 C2395 ) C1472_=_C2432( C1472 C2432 ) \nC1472_=_C2457( C1472 C2457 ) C1472_=_C2591( C1472 C2591 ) C1472_=_C2624( C1472 C2624 ) C1472_=_C2879( C1472 C2879 ) C1472_=_C2991( C1472 C2991 ) C1472_=_C3380( C1472 C3380 ) \nC1472_=_C3543( C1472 C3543 ) C1472_=_C3548( C1472 C3548 ) C1472_=_C3550( C1472 C3550 ) C1472_=_C3551( C1472 C3551 ) C1472_=_C3552( C1472 C3552 ) C1472_=_C3553( C1472 C3553 ) \nC1472_=_C3554( C1472 C3554 ) C1472_=_C3555( C1472 C3555 ) C1472_=_C3556( C1472 C3556 ) C1475_=_C1494( C1475 C1494 ) C1475_=_C1649( C1475 C1649 ) C1475_=_C2214( C1475 C2214 ) \nC1475_=_C2440( C1475 C2440 ) C1475_=_C2609( C1475 C2609 ) C1475_=_C2870( C1475 C2870 ) C1475_=_C2886( C1475 C2886 ) C1475_=_C2969( C1475 C2969 ) C1475_=_C3445( C1475 C3445 ) \nC1475_=_C3839( C1475 C3839 ) C1475_=_C3953( C1475 C3953 ) C1475_=_C3954( C1475 C3954 ) C1475_=_C3955( C1475 C3955 ) C1475_=_C3956( C1475 C3956 ) C1475_=_C3957( C1475 C3957 ) \nC1485_=_C1494( C1485 C1494 ) C1485_=_C1594( C1485 C1594 ) C1485_=_C1707( C1485 C1707 ) C1485_=_C1709( C1485 C1709 ) C1485_=_C1710( C1485 C1710 ) C1485_=_C1711( C1485 C1711 ) \nC1485_=_C1712( C1485 C1712 ) C1485_=_C1713( C1485 C1713 ) C1485_=_C1714( C1485 C1714 ) C1485_=_C1716( C1485 C1716 ) C1485_=_C1717( C1485 C1717 ) C1485_=_C1720( C1485 C1720 ) \nC1485_=_C1723( C1485 C1723 ) C1485_=_C1724( C1485 C1724 ) C1485_=_C1725( C1485 C1725 ) C1485_=_C1727( C1485 C1727 ) C1485_=_C1728( C1485 C1728 ) C1485_=_C1729( C1485 C1729 ) \nC1494_=_C1649( C1494 C1649 ) C1494_=_C2214( C1494 C2214 ) C1494_=_C2440( C1494 C2440 ) C1494_=_C2609( C1494 C2609 ) C1494_=_C2870( C1494 C2870 ) C1494_=_C2886( C1494 C2886 ) \nC1494_=_C2969( C1494 C2969 ) C1494_=_C3445( C1494 C3445 ) C1494_=_C3839( C1494 C3839 ) C1494_=_C3953( C1494 C3953 ) C1494_=_C3954( C1494 C3954 ) C1494_=_C3955( C1494 C3955 ) \nC1494_=_C3956( C1494 C3956 ) C1494_=_C3957( C1494 C3957 ) C1523_=_C1525( C1523 C1525 ) C1523_=_C1529( C1523 C1529 ) C1523_=_C1537( C1523 C1537 ) C1523_=_C1540( C1523 C1540 ) \nC1523_=_C1797( C1523 C1797 ) C1523_=_C2012( C1523 C2012 ) C1523_=_C2013( C1523 C2013 ) C1523_=_C2014( C1523 C2014 ) C1523_=_C2015( C1523 C2015 ) C1523_=_C2016( C1523 C2016 ) \nC1523_=_C2017( C1523 C2017 ) C1523_=_C2018( C1523 C2018 ) C1523_=_C2019( C1523 C2019 ) C1523_=_C2020( C1523 C2020 ) C1523_=_C2022( C1523 C2022 ) C1523_=_C2023( C1523 C2023 ) \nC1523_=_C2026( C1523 C2026 ) C1523_=_C2030( C1523 C2030 ) C1523_=_C2031( C1523 C2031 ) C1525_=_C1529( C1525 C1529 ) C1525_=_C1537( C1525 C1537 ) C1525_=_C1540( C1525 C1540 ) \nC1525_=_C1882( C1525 C1882 ) C1525_=_C2080( C1525 C2080 ) C1525_=_C2081( C1525 C2081 ) C1525_=_C2082( C1525 C2082 ) C1525_=_C2083( C1525 C2083 ) C1525_=_C2084( C1525 C2084 ) \nC1525_=_C2085( C1525 C2085 ) C1525_=_C2086( C1525 C2086 ) C1525_=_C2088( C1525 C2088 ) C1525_=_C2089( C1525 C2089 ) C1525_=_C2090( C1525 C2090 ) C1525_=_C2091( C1525 C2091 ) \nC1525_=_C2092( C1525 C2092 ) C1525_=_C2093( C1525 C2093 ) C1525_=_C2094( C1525 C2094 ) C1525_=_C2095( C1525 C2095 ) C1525_=_C2096( C1525 C2096 ) C1525_=_C2097( C1525 C2097 ) \nC1525_=_C2098( C1525 C2098 ) C1525_=_C2099( C1525 C2099 ) C1525_=_C2101( C1525 C2101 ) C1525_=_C2102( C1525 C2102 ) C1525_=_C2103( C1525 C2103 ) C1525_=_C2104( C1525 C2104 ) \nC1529_=_C1537( C1529 C1537 ) C1529_=_C1540( C1529 C1540 ) C1529_=_C1906( C1529 C1906 ) C1529_=_C2184( C1529 C2184 ) C1529_=_C2242( C1529 C2242 ) C1529_=_C2691( C1529 C2691 ) \nC1529_=_C2891( C1529 C2891 ) C1529_=_C2922( C1529 C2922 ) C1529_=_C2923( C1529 C2923 ) C1529_=_C2924( C1529 C2924 ) C1529_=_C2925( C1529 C2925 ) C1529_=_C2926( C1529 C2926 ) \nC1529_=_C2927( C1529 C2927 ) C1529_=_C2928( C1529 C2928 ) C1529_=_C2929( C1529 C2929 ) C1529_=_C2930( C1529 C2930 ) C1529_=_C2931( C1529 C2931 ) C1529_=_C2932( C1529 C2932 ) \nC1529_=_C2933( C1529 C2933 ) C1529_=_C2936( C1529 C2936 ) C1529_=_C2938( C1529 C2938 ) C1529_=_C2939( C1529 C2939 ) C1529_=_C2940( C1529 C2940 ) C1537_=_C1540( C1537 C1540 ) \nC1537_=_C1606( C1537 C1606 ) C1537_=_C1764( C1537 C1764 ) C1537_=_C2042( C1537 C2042 ) C1537_=_C2340( C1537 C2340 ) C1537_=_C2435( C1537 C2435 ) C1537_=_C2869( C1537 C2869 ) \nC1537_=_C2881( C1537 C2881 ) C1537_=_C2945( C1537 C2945 ) C1537_=_C3267( C1537 C3267 ) C1537_=_C3441( C1537 C3441 ) C1537_=_C3580( C1537 C3580 ) C1537_=_C3616( C1537 C3616 ) \nC1537_=_C3638( C1537 C3638 ) C1537_=_C3639( C1537 C3639 ) C1537_=_C3641( C1537 C3641 ) C1537_=_C3642( C1537 C3642 ) C1537_=_C3643( C1537 C3643 ) C1537_=_C3644( C1537 C3644 ) \nC1540_=_C1814( C1540 C1814 ) C1540_=_C1850( C1540 C1850 ) C1540_=_C2701( C1540 C2701 ) C1540_=_C2952( C1540 C2952 ) C1540_=_C3289( C1540 C3289 ) C1540_=_C3411( C1540 C3411 ) \nC1540_=_C3458( C1540 C3458 ) C1540_=_C3632( C1540 C3632 ) C1540_=_C3679( C1540 C3679 ) C1540_=_C3760( C1540 C3760 ) C1540_=_C3862( C1540 C3862 ) C1540_=_C3933( C1540 C3933 ) \nC1540_=_C3942( C1540 C3942 ) C1540_=_C3959( C1540 C3959 ) C1540_=_C3986( C1540 C3986 ) C1540_=_C4016( C1540 C4016 ) C1540_=_C4017( C1540 C4017 ) C1540_=_C4019( C1540 C4019 ) \nC1594_=_C1606( C1594 C1606 ) C1594_=_C1707( C1594 C1707 ) C1594_=_C1709( C1594 C1709 ) C1594_=_C1710( C1594 C1710 ) C1594_=_C1711( C1594 C1711 ) C1594_=_C1712( C1594 C1712 ) \nC1594_=_C1713( C1594 C1713 ) C1594_=_C1714( C1594 C1714 ) C1594_=_C1716( C1594 C1716 ) C1594_=_C1717( C1594 C1717 ) C1594_=_C1720( C1594 C1720 ) C1594_=_C1723( C1594 C1723 ) \nC1594_=_C1724( C1594 C1724 ) C1594_=_C1725( C1594 C1725 ) C1594_=_C1727( C1594 C1727 ) C1594_=_C1728( C1594 C1728 ) C1594_=_C1729( C1594 C1729 ) C1606_=_C1764( C1606 C1764 ) \nC1606_=_C2042( C1606 C2042 ) C1606_=_C2340( C1606 C2340 ) C1606_=_C2435( C1606 C2435 ) C1606_=_C2869( C1606 C2869 ) C1606_=_C2881( C1606 C2881 ) C1606_=_C2945( C1606 C2945 ) \nC1606_=_C3267( C1606 C3267 )</w:t>
      </w:r>
    </w:p>
    <w:p>
      <w:pPr>
        <w:pStyle w:val="PreformattedText"/>
        <w:bidi w:val="0"/>
        <w:spacing w:before="0" w:after="0"/>
        <w:jc w:val="left"/>
        <w:rPr/>
      </w:pPr>
      <w:r>
        <w:rPr/>
        <w:t xml:space="preserve"> </w:t>
      </w:r>
      <w:r>
        <w:rPr/>
        <w:t>C1606_=_C3441( C1606 C3441 ) C1606_=_C3580( C1606 C3580 ) C1606_=_C3616( C1606 C3616 ) C1606_=_C3638( C1606 C3638 ) C1606_=_C3639( C1606 C3639 ) \nC1606_=_C3641( C1606 C3641 ) C1606_=_C3642( C1606 C3642 ) C1606_=_C3643( C1606 C3643 ) C1606_=_C3644( C1606 C3644 ) C1649_=_C2214( C1649 C2214 ) C1649_=_C2440( C1649 C2440 ) \nC1649_=_C2609( C1649 C2609 ) C1649_=_C2870( C1649 C2870 ) C1649_=_C2886( C1649 C2886 ) C1649_=_C2969( C1649 C2969 ) C1649_=_C3445( C1649 C3445 ) C1649_=_C3839( C1649 C3839 ) \nC1649_=_C3953( C1649 C3953 ) C1649_=_C3954( C1649 C3954 ) C1649_=_C3955( C1649 C3955 ) C1649_=_C3956( C1649 C3956 ) C1649_=_C3957( C1649 C3957 ) C1695_=_C1766( C1695 C1766 ) \nC1695_=_C2251( C1695 C2251 ) C1695_=_C2396( C1695 C2396 ) C1695_=_C2411( C1695 C2411 ) C1695_=_C2439( C1695 C2439 ) C1695_=_C2883( C1695 C2883 ) C1695_=_C2947( C1695 C2947 ) \nC1695_=_C3179( C1695 C3179 ) C1695_=_C3758( C1695 C3758 ) C1695_=_C3759( C1695 C3759 ) C1695_=_C3760( C1695 C3760 ) C1695_=_C3761( C1695 C3761 ) C1695_=_C3762( C1695 C3762 ) \nC1695_=_C3763( C1695 C3763 ) C1695_=_C3764( C1695 C3764 ) C1695_=_C3765( C1695 C3765 ) C1707_=_C1709( C1707 C1709 ) C1707_=_C1710( C1707 C1710 ) C1707_=_C1711( C1707 C1711 ) \nC1707_=_C1712( C1707 C1712 ) C1707_=_C1713( C1707 C1713 ) C1707_=_C1714( C1707 C1714 ) C1707_=_C1716( C1707 C1716 ) C1707_=_C1717( C1707 C1717 ) C1707_=_C1720( C1707 C1720 ) \nC1707_=_C1723( C1707 C1723 ) C1707_=_C1724( C1707 C1724 ) C1707_=_C1725( C1707 C1725 ) C1707_=_C1727( C1707 C1727 ) C1707_=_C1728( C1707 C1728 ) C1707_=_C1729( C1707 C1729 ) \nC1707_=_C1748( C1707 C1748 ) C1709_=_C1710( C1709 C1710 ) C1709_=_C1711( C1709 C1711 ) C1709_=_C1712( C1709 C1712 ) C1709_=_C1713( C1709 C1713 ) C1709_=_C1714( C1709 C1714 ) \nC1709_=_C1716( C1709 C1716 ) C1709_=_C1717( C1709 C1717 ) C1709_=_C1720( C1709 C1720 ) C1709_=_C1723( C1709 C1723 ) C1709_=_C1724( C1709 C1724 ) C1709_=_C1725( C1709 C1725 ) \nC1709_=_C1727( C1709 C1727 ) C1709_=_C1728( C1709 C1728 ) C1709_=_C1729( C1709 C1729 ) C1709_=_C2013( C1709 C2013 ) C1709_=_C2432( C1709 C2432 ) C1709_=_C2434( C1709 C2434 ) \nC1709_=_C2435( C1709 C2435 ) C1709_=_C2438( C1709 C2438 ) C1709_=_C2439( C1709 C2439 ) C1709_=_C2440( C1709 C2440 ) C1710_=_C1711( C1710 C1711 ) C1710_=_C1712( C1710 C1712 ) \nC1710_=_C1713( C1710 C1713 ) C1710_=_C1714( C1710 C1714 ) C1710_=_C1716( C1710 C1716 ) C1710_=_C1717( C1710 C1717 ) C1710_=_C1720( C1710 C1720 ) C1710_=_C1723( C1710 C1723 ) \nC1710_=_C1724( C1710 C1724 ) C1710_=_C1725( C1710 C1725 ) C1710_=_C1727( C1710 C1727 ) C1710_=_C1728( C1710 C1728 ) C1710_=_C1729( C1710 C1729 ) C1711_=_C1712( C1711 C1712 ) \nC1711_=_C1713( C1711 C1713 ) C1711_=_C1714( C1711 C1714 ) C1711_=_C1716( C1711 C1716 ) C1711_=_C1717( C1711 C1717 ) C1711_=_C1720( C1711 C1720 ) C1711_=_C1723( C1711 C1723 ) \nC1711_=_C1724( C1711 C1724 ) C1711_=_C1725( C1711 C1725 ) C1711_=_C1727( C1711 C1727 ) C1711_=_C1728( C1711 C1728 ) C1711_=_C1729( C1711 C1729 ) C1711_=_C2017( C1711 C2017 ) \nC1711_=_C2879( C1711 C2879 ) C1711_=_C2880( C1711 C2880 ) C1711_=_C2881( C1711 C2881 ) C1711_=_C2882( C1711 C2882 ) C1711_=_C2883( C1711 C2883 ) C1711_=_C2886( C1711 C2886 ) \nC1712_=_C1713( C1712 C1713 ) C1712_=_C1714( C1712 C1714 ) C1712_=_C1716( C1712 C1716 ) C1712_=_C1717( C1712 C1717 ) C1712_=_C1720( C1712 C1720 ) C1712_=_C1723( C1712 C1723 ) \nC1712_=_C1724( C1712 C1724 ) C1712_=_C1725( C1712 C1725 ) C1712_=_C1727( C1712 C1727 ) C1712_=_C1728( C1712 C1728 ) C1712_=_C1729( C1712 C1729 ) C1712_=_C2991( C1712 C2991 ) \nC1713_=_C1714( C1713 C1714 ) C1713_=_C1716( C1713 C1716 ) C1713_=_C1717( C1713 C1717 ) C1713_=_C1720( C1713 C1720 ) C1713_=_C1723( C1713 C1723 ) C1713_=_C1724( C1713 C1724 ) \nC1713_=_C1725( C1713 C1725 ) C1713_=_C1727( C1713 C1727 ) C1713_=_C1728( C1713 C1728 ) C1713_=_C1729( C1713 C1729 ) C1714_=_C1716( C1714 C1716 ) C1714_=_C1717( C1714 C1717 ) \nC1714_=_C1720( C1714 C1720 ) C1714_=_C1723( C1714 C1723 ) C1714_=_C1724( C1714 C1724 ) C1714_=_C1725( C1714 C1725 ) C1714_=_C1727( C1714 C1727 ) C1714_=_C1728( C1714 C1728 ) \nC1714_=_C1729( C1714 C1729 ) C1716_=_C1717( C1716 C1717 ) C1716_=_C1720( C1716 C1720 ) C1716_=_C1723( C1716 C1723 ) C1716_=_C1724( C1716 C1724 ) C1716_=_C1725( C1716 C1725 ) \nC1716_=_C1727( C1716 C1727 ) C1716_=_C1728( C1716 C1728 ) C1716_=_C1729( C1716 C1729 ) C1717_=_C1720( C1717 C1720 ) C1717_=_C1723( C1717 C1723 ) C1717_=_C1724( C1717 C1724 ) \nC1717_=_C1725( C1717 C1725 ) C1717_=_C1727( C1717 C1727 ) C1717_=_C1728( C1717 C1728 ) C1717_=_C1729( C1717 C1729 ) C1717_=_C3616( C1717 C3616 ) C1720_=_C1723( C1720 C1723 ) \nC1720_=_C1724( C1720 C1724 ) C1720_=_C1725( C1720 C1725 ) C1720_=_C1727( C1720 C1727 ) C1720_=_C1728( C1720 C1728 ) C1720_=_C1729( C1720 C1729 ) C1723_=_C1724( C1723 C1724 ) \nC1723_=_C1725( C1723 C1725 ) C1723_=_C1727( C1723 C1727 ) C1723_=_C1728( C1723 C1728 ) C1723_=_C1729( C1723 C1729 ) C1724_=_C1725( C1724 C1725 ) C1724_=_C1727( C1724 C1727 ) \nC1724_=_C1728( C1724 C1728 ) C1724_=_C1729( C1724 C1729 ) C1725_=_C1727( C1725 C1727 ) C1725_=_C1728( C1725 C1728 ) C1725_=_C1729( C1725 C1729 ) C1727_=_C1728( C1727 C1728 ) \nC1727_=_C1729( C1727 C1729 ) C1727_=_C2938( C1727 C2938 ) C1727_=_C3754( C1727 C3754 ) C1727_=_C4094( C1727 C4094 ) C1728_=_C1729( C1728 C1729 ) C1729_=_C3756( C1729 C3756 ) \nC1748_=_C1876( C1748 C1876 ) C1748_=_C2232( C1748 C2232 ) C1748_=_C2380( C1748 C2380 ) C1748_=_C2553( C1748 C2553 ) C1748_=_C2950( C1748 C2950 ) C1748_=_C3159( C1748 C3159 ) \nC1748_=_C3435( C1748 C3435 ) C1748_=_C3631( C1748 C3631 ) C1748_=_C3735( C1748 C3735 ) C1748_=_C3759( C1748 C3759 ) C1748_=_C3925( C1748 C3925 ) C1748_=_C3964( C1748 C3964 ) \nC1748_=_C4008( C1748 C4008 ) C1748_=_C4009( C1748 C4009 ) C1748_=_C4010( C1748 C4010 ) C1748_=_C4011( C1748 C4011 ) C1748_=_C4013( C1748 C4013 ) C1764_=_C1766( C1764 C1766 ) \nC1764_=_C2042( C1764 C2042 ) C1764_=_C2340( C1764 C2340 ) C1764_=_C2435( C1764 C2435 ) C1764_=_C2869( C1764 C2869 ) C1764_=_C2881( C1764 C2881 ) C1764_=_C2945( C1764 C2945 ) \nC1764_=_C3267( C1764 C3267 ) C1764_=_C3441( C1764 C3441 ) C1764_=_C3580( C1764 C3580 ) C1764_=_C3616( C1764 C3616 ) C1764_=_C3638( C1764 C3638 ) C1764_=_C3639( C1764 C3639 ) \nC1764_=_C3641( C1764 C3641 ) C1764_=_C3642( C1764 C3642 ) C1764_=_C3643( C1764 C3643 ) C1764_=_C3644( C1764 C3644 ) C1766_=_C2251( C1766 C2251 ) C1766_=_C2396( C1766 C2396 ) \nC1766_=_C2411( C1766 C2411 ) C1766_=_C2439( C1766 C2439 ) C1766_=_C2883( C1766 C2883 ) C1766_=_C2947( C1766 C2947 ) C1766_=_C3179( C1766 C3179 ) C1766_=_C3758( C1766 C3758 ) \nC1766_=_C3759( C1766 C3759 ) C1766_=_C3760( C1766 C3760 ) C1766_=_C3761( C1766 C3761 ) C1766_=_C3762( C1766 C3762 ) C1766_=_C3763( C1766 C3763 ) C1766_=_C3764( C1766 C3764 ) \nC1766_=_C3765( C1766 C3765 ) C1797_=_C1814( C1797 C1814 ) C1797_=_C2012( C1797 C2012 ) C1797_=_C2013( C1797 C2013 ) C1797_=_C2014( C1797 C2014 ) C1797_=_C2015( C1797 C2015 ) \nC1797_=_C2016( C1797 C2016 ) C1797_=_C2017( C1797 C2017 ) C1797_=_C2018( C1797 C2018 ) C1797_=_C2019( C1797 C2019 ) C1797_=_C2020( C1797 C2020 ) C1797_=_C2022( C1797 C2022 ) \nC1797_=_C2023( C1797 C2023 ) C1797_=_C2026( C1797 C2026 ) C1797_=_C2030( C1797 C2030 ) C1797_=_C2031( C1797 C2031 ) C1814_=_C1850( C1814 C1850 ) C1814_=_C2701( C1814 C2701 ) \nC1814_=_C2952( C1814 C2952 ) C1814_=_C3289( C1814 C3289 ) C1814_=_C3411( C1814 C3411 ) C1814_=_C3458( C1814 C3458 ) C1814_=_C3632( C1814 C3632 ) C1814_=_C3679( C1814 C3679 ) \nC1814_=_C3760( C1814 C3760 ) C1814_=_C3862( C1814 C3862 ) C1814_=_C3933( C1814 C3933 ) C1814_=_C3942( C1814 C3942 ) C1814_=_C3959( C1814 C3959 ) C1814_=_C3986( C1814 C3986 ) \nC1814_=_C4016( C1814 C4016 ) C1814_=_C4017( C1814 C4017 ) C1814_=_C4019( C1814 C4019 ) C1850_=_C2701( C1850 C2701 ) C1850_=_C2952( C1850 C2952 ) C1850_=_C3289( C1850 C3289 ) \nC1850_=_C3411( C1850 C3411 ) C1850_=_C3458( C1850 C3458 ) C1850_=_C3632( C1850 C3632 ) C1850_=_C3679( C1850 C3679 ) C1850_=_C3760( C1850 C3760 ) C1850_=_C3862( C1850 C3862 ) \nC1850_=_C3933( C1850 C3933 ) C1850_=_C3942( C1850 C3942 ) C1850_=_C3959( C1850 C3959 ) C1850_=_C3986( C1850 C3986 ) C1850_=_C4016( C1850 C4016 ) C1850_=_C4017( C1850 C4017 ) \nC1850_=_C4019( C1850 C4019 ) C1876_=_C2232( C1876 C2232 ) C1876_=_C2380( C1876 C2380 ) C1876_=_C2553( C1876 C2553 ) C1876_=_C2950( C1876 C2950 ) C1876_=_C3159( C1876 C3159 ) \nC1876_=_C3435( C1876 C3435 ) C1876_=_C3631( C1876 C3631 ) C1876_=_C3735( C1876 C3735 ) C1876_=_C3759( C1876 C3759 ) C1876_=_C3925( C1876 C3925 ) C1876_=_C3964( C1876 C3964 ) \nC1876_=_C4008( C1876 C4008 ) C1876_=_C4009( C1876 C4009 ) C1876_=_C4010( C1876 C4010 ) C1876_=_C4011( C1876 C4011 ) C1876_=_C4013( C1876 C4013 ) C1882_=_C2080( C1882 C2080 ) \nC1882_=_C2081( C1882 C2081 ) C1882_=_C2082( C1882 C2082 ) C1882_=_C2083( C1882 C2083 ) C1882_=_C2084( C1882 C2084 ) C1882_=_C2085( C1882 C2085 ) C1882_=_C2086( C1882 C2086 ) \nC1882_=_C2088( C1882 C2088 ) C1882_=_C2089( C1882 C2089 ) C1882_=_C2090( C1882 C2090 ) C1882_=_C2091( C1882 C2091 ) C1882_=_C2092( C1882 C2092 ) C1882_=_C2093( C1882 C2093 ) \nC1882_=_C2094( C1882 C2094 ) C1882_=_C2095( C1882 C2095 ) C1882_=_C2096( C1882 C2096 ) C1882_=_C2097( C1882 C2097 ) C1882_=_C2098( C1882 C2098 ) C1882_=_C2099( C1882 C2099 ) \nC1882_=_C2101( C1882 C2101 ) C1882_=_C2102( C1882 C2102 ) C1882_=_C2103( C1882 C2103 ) C1882_=_C2104( C1882 C2104 ) C1906_=_C1913( C1906 C1913 ) C1906_=_C2184( C1906 C2184 ) \nC1906_=_C2242( C1906 C2242 ) C1906_=_C2691( C1906 C2691 ) C1906_=_C2891( C1906 C2891 ) C1906_=_C2922( C1906 C2922 ) C1906_=_C2923( C1906 C2923 ) C1906_=_C2924( C1906 C2924 ) \nC1906_=_C2925( C1906 C2925 ) C1906_=_C2926( C1906 C2926 ) C1906_=_C2927( C1906 C2927 ) C1906_=_C2928( C1906 C2928 ) C1906_=_C2929( C1906 C2929 ) C1906_=_C2930( C1906 C2930 ) \nC1906_=_C2931( C1906 C2931 ) C1906_=_C2932( C1906 C2932 ) C1906_=_C2933( C1906 C2933 ) C1906_=_C2936( C1906 C2936 ) C1906_=_C2938( C1906 C2938 ) C1906_=_C2939( C1906 C2939 ) \nC1906_=_C2940( C1906 C2940 ) C1913_=_C2193( C1913 C2193 ) C1913_=_C2438(</w:t>
      </w:r>
    </w:p>
    <w:p>
      <w:pPr>
        <w:pStyle w:val="PreformattedText"/>
        <w:bidi w:val="0"/>
        <w:spacing w:before="0" w:after="0"/>
        <w:jc w:val="left"/>
        <w:rPr/>
      </w:pPr>
      <w:r>
        <w:rPr/>
        <w:t xml:space="preserve"> </w:t>
      </w:r>
      <w:r>
        <w:rPr/>
        <w:t>C1913 C2438 ) C1913_=_C2882( C1913 C2882 ) C1913_=_C2930( C1913 C2930 ) C1913_=_C3061( C1913 C3061 ) \nC1913_=_C3156( C1913 C3156 ) C1913_=_C3169( C1913 C3169 ) C1913_=_C3509( C1913 C3509 ) C1913_=_C3725( C1913 C3725 ) C1913_=_C3731( C1913 C3731 ) C1913_=_C3751( C1913 C3751 ) \nC1913_=_C3753( C1913 C3753 ) C1913_=_C3754( C1913 C3754 ) C1913_=_C3755( C1913 C3755 ) C1913_=_C3756( C1913 C3756 ) C1959_=_C2395( C1959 C2395 ) C1959_=_C2432( C1959 C2432 ) \nC1959_=_C2457( C1959 C2457 ) C1959_=_C2591( C1959 C2591 ) C1959_=_C2624( C1959 C2624 ) C1959_=_C2879( C1959 C2879 ) C1959_=_C2991( C1959 C2991 ) C1959_=_C3380( C1959 C3380 ) \nC1959_=_C3543( C1959 C3543 ) C1959_=_C3548( C1959 C3548 ) C1959_=_C3550( C1959 C3550 ) C1959_=_C3551( C1959 C3551 ) C1959_=_C3552( C1959 C3552 ) C1959_=_C3553( C1959 C3553 ) \nC1959_=_C3554( C1959 C3554 ) C1959_=_C3555( C1959 C3555 ) C1959_=_C3556( C1959 C3556 ) C2012_=_C2013( C2012 C2013 ) C2012_=_C2014( C2012 C2014 ) C2012_=_C2015( C2012 C2015 ) \nC2012_=_C2016( C2012 C2016 ) C2012_=_C2017( C2012 C2017 ) C2012_=_C2018( C2012 C2018 ) C2012_=_C2019( C2012 C2019 ) C2012_=_C2020( C2012 C2020 ) C2012_=_C2022( C2012 C2022 ) \nC2012_=_C2023( C2012 C2023 ) C2012_=_C2026( C2012 C2026 ) C2012_=_C2030( C2012 C2030 ) C2012_=_C2031( C2012 C2031 ) C2012_=_C2081( C2012 C2081 ) C2013_=_C2014( C2013 C2014 ) \nC2013_=_C2015( C2013 C2015 ) C2013_=_C2016( C2013 C2016 ) C2013_=_C2017( C2013 C2017 ) C2013_=_C2018( C2013 C2018 ) C2013_=_C2019( C2013 C2019 ) C2013_=_C2020( C2013 C2020 ) \nC2013_=_C2022( C2013 C2022 ) C2013_=_C2023( C2013 C2023 ) C2013_=_C2026( C2013 C2026 ) C2013_=_C2030( C2013 C2030 ) C2013_=_C2031( C2013 C2031 ) C2013_=_C2432( C2013 C2432 ) \nC2013_=_C2434( C2013 C2434 ) C2013_=_C2435( C2013 C2435 ) C2013_=_C2438( C2013 C2438 ) C2013_=_C2439( C2013 C2439 ) C2013_=_C2440( C2013 C2440 ) C2014_=_C2015( C2014 C2015 ) \nC2014_=_C2016( C2014 C2016 ) C2014_=_C2017( C2014 C2017 ) C2014_=_C2018( C2014 C2018 ) C2014_=_C2019( C2014 C2019 ) C2014_=_C2020( C2014 C2020 ) C2014_=_C2022( C2014 C2022 ) \nC2014_=_C2023( C2014 C2023 ) C2014_=_C2026( C2014 C2026 ) C2014_=_C2030( C2014 C2030 ) C2014_=_C2031( C2014 C2031 ) C2015_=_C2016( C2015 C2016 ) C2015_=_C2017( C2015 C2017 ) \nC2015_=_C2018( C2015 C2018 ) C2015_=_C2019( C2015 C2019 ) C2015_=_C2020( C2015 C2020 ) C2015_=_C2022( C2015 C2022 ) C2015_=_C2023( C2015 C2023 ) C2015_=_C2026( C2015 C2026 ) \nC2015_=_C2030( C2015 C2030 ) C2015_=_C2031( C2015 C2031 ) C2016_=_C2017( C2016 C2017 ) C2016_=_C2018( C2016 C2018 ) C2016_=_C2019( C2016 C2019 ) C2016_=_C2020( C2016 C2020 ) \nC2016_=_C2022( C2016 C2022 ) C2016_=_C2023( C2016 C2023 ) C2016_=_C2026( C2016 C2026 ) C2016_=_C2030( C2016 C2030 ) C2016_=_C2031( C2016 C2031 ) C2016_=_C2869( C2016 C2869 ) \nC2016_=_C2870( C2016 C2870 ) C2017_=_C2018( C2017 C2018 ) C2017_=_C2019( C2017 C2019 ) C2017_=_C2020( C2017 C2020 ) C2017_=_C2022( C2017 C2022 ) C2017_=_C2023( C2017 C2023 ) \nC2017_=_C2026( C2017 C2026 ) C2017_=_C2030( C2017 C2030 ) C2017_=_C2031( C2017 C2031 ) C2017_=_C2879( C2017 C2879 ) C2017_=_C2880( C2017 C2880 ) C2017_=_C2881( C2017 C2881 ) \nC2017_=_C2882( C2017 C2882 ) C2017_=_C2883( C2017 C2883 ) C2017_=_C2886( C2017 C2886 ) C2018_=_C2019( C2018 C2019 ) C2018_=_C2020( C2018 C2020 ) C2018_=_C2022( C2018 C2022 ) \nC2018_=_C2023( C2018 C2023 ) C2018_=_C2026( C2018 C2026 ) C2018_=_C2030( C2018 C2030 ) C2018_=_C2031( C2018 C2031 ) C2018_=_C2944( C2018 C2944 ) C2018_=_C2945( C2018 C2945 ) \nC2018_=_C2947( C2018 C2947 ) C2018_=_C2949( C2018 C2949 ) C2018_=_C2950( C2018 C2950 ) C2018_=_C2952( C2018 C2952 ) C2018_=_C2955( C2018 C2955 ) C2019_=_C2020( C2019 C2020 ) \nC2019_=_C2022( C2019 C2022 ) C2019_=_C2023( C2019 C2023 ) C2019_=_C2026( C2019 C2026 ) C2019_=_C2030( C2019 C2030 ) C2019_=_C2031( C2019 C2031 ) C2020_=_C2022( C2020 C2022 ) \nC2020_=_C2023( C2020 C2023 ) C2020_=_C2026( C2020 C2026 ) C2020_=_C2030( C2020 C2030 ) C2020_=_C2031( C2020 C2031 ) C2020_=_C2091( C2020 C2091 ) C2020_=_C3441( C2020 C3441 ) \nC2020_=_C3445( C2020 C3445 ) C2022_=_C2023( C2022 C2023 ) C2022_=_C2026( C2022 C2026 ) C2022_=_C2030( C2022 C2030 ) C2022_=_C2031( C2022 C2031 ) C2022_=_C3580( C2022 C3580 ) \nC2023_=_C2026( C2023 C2026 ) C2023_=_C2030( C2023 C2030 ) C2023_=_C2031( C2023 C2031 ) C2026_=_C2030( C2026 C2030 ) C2026_=_C2031( C2026 C2031 ) C2030_=_C2031( C2030 C2031 ) \nC2030_=_C2102( C2030 C2102 ) C2030_=_C3641( C2030 C3641 ) C2030_=_C4010( C2030 C4010 ) C2031_=_C3555( C2031 C3555 ) C2031_=_C3643( C2031 C3643 ) C2031_=_C3975( C2031 C3975 ) \nC2042_=_C2340( C2042 C2340 ) C2042_=_C2435( C2042 C2435 ) C2042_=_C2869( C2042 C2869 ) C2042_=_C2881( C2042 C2881 ) C2042_=_C2945( C2042 C2945 ) C2042_=_C3267( C2042 C3267 ) \nC2042_=_C3441( C2042 C3441 ) C2042_=_C3580( C2042 C3580 ) C2042_=_C3616( C2042 C3616 ) C2042_=_C3638( C2042 C3638 ) C2042_=_C3639( C2042 C3639 ) C2042_=_C3641( C2042 C3641 ) \nC2042_=_C3642( C2042 C3642 ) C2042_=_C3643( C2042 C3643 ) C2042_=_C3644( C2042 C3644 ) C2080_=_C2081( C2080 C2081 ) C2080_=_C2082( C2080 C2082 ) C2080_=_C2083( C2080 C2083 ) \nC2080_=_C2084( C2080 C2084 ) C2080_=_C2085( C2080 C2085 ) C2080_=_C2086( C2080 C2086 ) C2080_=_C2088( C2080 C2088 ) C2080_=_C2089( C2080 C2089 ) C2080_=_C2090( C2080 C2090 ) \nC2080_=_C2091( C2080 C2091 ) C2080_=_C2092( C2080 C2092 ) C2080_=_C2093( C2080 C2093 ) C2080_=_C2094( C2080 C2094 ) C2080_=_C2095( C2080 C2095 ) C2080_=_C2096( C2080 C2096 ) \nC2080_=_C2097( C2080 C2097 ) C2080_=_C2098( C2080 C2098 ) C2080_=_C2099( C2080 C2099 ) C2080_=_C2101( C2080 C2101 ) C2080_=_C2102( C2080 C2102 ) C2080_=_C2103( C2080 C2103 ) \nC2080_=_C2104( C2080 C2104 ) C2080_=_C2232( C2080 C2232 ) C2081_=_C2082( C2081 C2082 ) C2081_=_C2083( C2081 C2083 ) C2081_=_C2084( C2081 C2084 ) C2081_=_C2085( C2081 C2085 ) \nC2081_=_C2086( C2081 C2086 ) C2081_=_C2088( C2081 C2088 ) C2081_=_C2089( C2081 C2089 ) C2081_=_C2090( C2081 C2090 ) C2081_=_C2091( C2081 C2091 ) C2081_=_C2092( C2081 C2092 ) \nC2081_=_C2093( C2081 C2093 ) C2081_=_C2094( C2081 C2094 ) C2081_=_C2095( C2081 C2095 ) C2081_=_C2096( C2081 C2096 ) C2081_=_C2097( C2081 C2097 ) C2081_=_C2098( C2081 C2098 ) \nC2081_=_C2099( C2081 C2099 ) C2081_=_C2101( C2081 C2101 ) C2081_=_C2102( C2081 C2102 ) C2081_=_C2103( C2081 C2103 ) C2081_=_C2104( C2081 C2104 ) C2082_=_C2083( C2082 C2083 ) \nC2082_=_C2084( C2082 C2084 ) C2082_=_C2085( C2082 C2085 ) C2082_=_C2086( C2082 C2086 ) C2082_=_C2088( C2082 C2088 ) C2082_=_C2089( C2082 C2089 ) C2082_=_C2090( C2082 C2090 ) \nC2082_=_C2091( C2082 C2091 ) C2082_=_C2092( C2082 C2092 ) C2082_=_C2093( C2082 C2093 ) C2082_=_C2094( C2082 C2094 ) C2082_=_C2095( C2082 C2095 ) C2082_=_C2096( C2082 C2096 ) \nC2082_=_C2097( C2082 C2097 ) C2082_=_C2098( C2082 C2098 ) C2082_=_C2099( C2082 C2099 ) C2082_=_C2101( C2082 C2101 ) C2082_=_C2102( C2082 C2102 ) C2082_=_C2103( C2082 C2103 ) \nC2082_=_C2104( C2082 C2104 ) C2083_=_C2084( C2083 C2084 ) C2083_=_C2085( C2083 C2085 ) C2083_=_C2086( C2083 C2086 ) C2083_=_C2088( C2083 C2088 ) C2083_=_C2089( C2083 C2089 ) \nC2083_=_C2090( C2083 C2090 ) C2083_=_C2091( C2083 C2091 ) C2083_=_C2092( C2083 C2092 ) C2083_=_C2093( C2083 C2093 ) C2083_=_C2094( C2083 C2094 ) C2083_=_C2095( C2083 C2095 ) \nC2083_=_C2096( C2083 C2096 ) C2083_=_C2097( C2083 C2097 ) C2083_=_C2098( C2083 C2098 ) C2083_=_C2099( C2083 C2099 ) C2083_=_C2101( C2083 C2101 ) C2083_=_C2102( C2083 C2102 ) \nC2083_=_C2103( C2083 C2103 ) C2083_=_C2104( C2083 C2104 ) C2083_=_C2457( C2083 C2457 ) C2084_=_C2085( C2084 C2085 ) C2084_=_C2086( C2084 C2086 ) C2084_=_C2088( C2084 C2088 ) \nC2084_=_C2089( C2084 C2089 ) C2084_=_C2090( C2084 C2090 ) C2084_=_C2091( C2084 C2091 ) C2084_=_C2092( C2084 C2092 ) C2084_=_C2093( C2084 C2093 ) C2084_=_C2094( C2084 C2094 ) \nC2084_=_C2095( C2084 C2095 ) C2084_=_C2096( C2084 C2096 ) C2084_=_C2097( C2084 C2097 ) C2084_=_C2098( C2084 C2098 ) C2084_=_C2099( C2084 C2099 ) C2084_=_C2101( C2084 C2101 ) \nC2084_=_C2102( C2084 C2102 ) C2084_=_C2103( C2084 C2103 ) C2084_=_C2104( C2084 C2104 ) C2084_=_C2624( C2084 C2624 ) C2084_=_C2628( C2084 C2628 ) C2085_=_C2086( C2085 C2086 ) \nC2085_=_C2088( C2085 C2088 ) C2085_=_C2089( C2085 C2089 ) C2085_=_C2090( C2085 C2090 ) C2085_=_C2091( C2085 C2091 ) C2085_=_C2092( C2085 C2092 ) C2085_=_C2093( C2085 C2093 ) \nC2085_=_C2094( C2085 C2094 ) C2085_=_C2095( C2085 C2095 ) C2085_=_C2096( C2085 C2096 ) C2085_=_C2097( C2085 C2097 ) C2085_=_C2098( C2085 C2098 ) C2085_=_C2099( C2085 C2099 ) \nC2085_=_C2101( C2085 C2101 ) C2085_=_C2102( C2085 C2102 ) C2085_=_C2103( C2085 C2103 ) C2085_=_C2104( C2085 C2104 ) C2085_=_C2691( C2085 C2691 ) C2085_=_C2701( C2085 C2701 ) \nC2086_=_C2088( C2086 C2088 ) C2086_=_C2089( C2086 C2089 ) C2086_=_C2090( C2086 C2090 ) C2086_=_C2091( C2086 C2091 ) C2086_=_C2092( C2086 C2092 ) C2086_=_C2093( C2086 C2093 ) \nC2086_=_C2094( C2086 C2094 ) C2086_=_C2095( C2086 C2095 ) C2086_=_C2096( C2086 C2096 ) C2086_=_C2097( C2086 C2097 ) C2086_=_C2098( C2086 C2098 ) C2086_=_C2099( C2086 C2099 ) \nC2086_=_C2101( C2086 C2101 ) C2086_=_C2102( C2086 C2102 ) C2086_=_C2103( C2086 C2103 ) C2086_=_C2104( C2086 C2104 ) C2086_=_C2891( C2086 C2891 ) C2086_=_C2904( C2086 C2904 ) \nC2086_=_C2906( C2086 C2906 ) C2088_=_C2089( C2088 C2089 ) C2088_=_C2090( C2088 C2090 ) C2088_=_C2091( C2088 C2091 ) C2088_=_C2092( C2088 C2092 ) C2088_=_C2093( C2088 C2093 ) \nC2088_=_C2094( C2088 C2094 ) C2088_=_C2095( C2088 C2095 ) C2088_=_C2096( C2088 C2096 ) C2088_=_C2097( C2088 C2097 ) C2088_=_C2098( C2088 C2098 ) C2088_=_C2099( C2088 C2099 ) \nC2088_=_C2101( C2088 C2101 ) C2088_=_C2102( C2088 C2102 ) C2088_=_C2103( C2088 C2103 ) C2088_=_C2104( C2088 C2104 ) C2088_=_C2924( C2088 C2924 ) C2088_=_C3289( C2088 C3289 ) \nC2089_=_C2090( C2089 C2090 ) C2089_=_C2091( C2089 C2091 ) C2089_=_C2092( C2089 C2092 ) C2089_=_C2093( C2089 C2093 ) C2089_=_C2094( C2089 C2094 ) C2089_=_C2095( C2089 C2095 ) \nC2089_=_C2096( C2089 C2096 ) C2089_=_C2097( C2089 C2097 ) C2089_=_C2098( C2089 C2098 ) C2089_=_C2099( C2089 C2099 ) C2089_=_C2101(</w:t>
      </w:r>
    </w:p>
    <w:p>
      <w:pPr>
        <w:pStyle w:val="PreformattedText"/>
        <w:bidi w:val="0"/>
        <w:spacing w:before="0" w:after="0"/>
        <w:jc w:val="left"/>
        <w:rPr/>
      </w:pPr>
      <w:r>
        <w:rPr/>
        <w:t xml:space="preserve"> </w:t>
      </w:r>
      <w:r>
        <w:rPr/>
        <w:t>C2089 C2101 ) C2089_=_C2102( C2089 C2102 ) \nC2089_=_C2103( C2089 C2103 ) C2089_=_C2104( C2089 C2104 ) C2090_=_C2091( C2090 C2091 ) C2090_=_C2092( C2090 C2092 ) C2090_=_C2093( C2090 C2093 ) C2090_=_C2094( C2090 C2094 ) \nC2090_=_C2095( C2090 C2095 ) C2090_=_C2096( C2090 C2096 ) C2090_=_C2097( C2090 C2097 ) C2090_=_C2098( C2090 C2098 ) C2090_=_C2099( C2090 C2099 ) C2090_=_C2101( C2090 C2101 ) \nC2090_=_C2102( C2090 C2102 ) C2090_=_C2103( C2090 C2103 ) C2090_=_C2104( C2090 C2104 ) C2091_=_C2092( C2091 C2092 ) C2091_=_C2093( C2091 C2093 ) C2091_=_C2094( C2091 C2094 ) \nC2091_=_C2095( C2091 C2095 ) C2091_=_C2096( C2091 C2096 ) C2091_=_C2097( C2091 C2097 ) C2091_=_C2098( C2091 C2098 ) C2091_=_C2099( C2091 C2099 ) C2091_=_C2101( C2091 C2101 ) \nC2091_=_C2102( C2091 C2102 ) C2091_=_C2103( C2091 C2103 ) C2091_=_C2104( C2091 C2104 ) C2091_=_C3441( C2091 C3441 ) C2091_=_C3445( C2091 C3445 ) C2092_=_C2093( C2092 C2093 ) \nC2092_=_C2094( C2092 C2094 ) C2092_=_C2095( C2092 C2095 ) C2092_=_C2096( C2092 C2096 ) C2092_=_C2097( C2092 C2097 ) C2092_=_C2098( C2092 C2098 ) C2092_=_C2099( C2092 C2099 ) \nC2092_=_C2101( C2092 C2101 ) C2092_=_C2102( C2092 C2102 ) C2092_=_C2103( C2092 C2103 ) C2092_=_C2104( C2092 C2104 ) C2092_=_C2926( C2092 C2926 ) C2092_=_C3458( C2092 C3458 ) \nC2093_=_C2094( C2093 C2094 ) C2093_=_C2095( C2093 C2095 ) C2093_=_C2096( C2093 C2096 ) C2093_=_C2097( C2093 C2097 ) C2093_=_C2098( C2093 C2098 ) C2093_=_C2099( C2093 C2099 ) \nC2093_=_C2101( C2093 C2101 ) C2093_=_C2102( C2093 C2102 ) C2093_=_C2103( C2093 C2103 ) C2093_=_C2104( C2093 C2104 ) C2094_=_C2095( C2094 C2095 ) C2094_=_C2096( C2094 C2096 ) \nC2094_=_C2097( C2094 C2097 ) C2094_=_C2098( C2094 C2098 ) C2094_=_C2099( C2094 C2099 ) C2094_=_C2101( C2094 C2101 ) C2094_=_C2102( C2094 C2102 ) C2094_=_C2103( C2094 C2103 ) \nC2094_=_C2104( C2094 C2104 ) C2094_=_C2928( C2094 C2928 ) C2094_=_C3679( C2094 C3679 ) C2095_=_C2096( C2095 C2096 ) C2095_=_C2097( C2095 C2097 ) C2095_=_C2098( C2095 C2098 ) \nC2095_=_C2099( C2095 C2099 ) C2095_=_C2101( C2095 C2101 ) C2095_=_C2102( C2095 C2102 ) C2095_=_C2103( C2095 C2103 ) C2095_=_C2104( C2095 C2104 ) C2096_=_C2097( C2096 C2097 ) \nC2096_=_C2098( C2096 C2098 ) C2096_=_C2099( C2096 C2099 ) C2096_=_C2101( C2096 C2101 ) C2096_=_C2102( C2096 C2102 ) C2096_=_C2103( C2096 C2103 ) C2096_=_C2104( C2096 C2104 ) \nC2096_=_C3639( C2096 C3639 ) C2096_=_C3862( C2096 C3862 ) C2097_=_C2098( C2097 C2098 ) C2097_=_C2099( C2097 C2099 ) C2097_=_C2101( C2097 C2101 ) C2097_=_C2102( C2097 C2102 ) \nC2097_=_C2103( C2097 C2103 ) C2097_=_C2104( C2097 C2104 ) C2098_=_C2099( C2098 C2099 ) C2098_=_C2101( C2098 C2101 ) C2098_=_C2102( C2098 C2102 ) C2098_=_C2103( C2098 C2103 ) \nC2098_=_C2104( C2098 C2104 ) C2098_=_C3548( C2098 C3548 ) C2099_=_C2101( C2099 C2101 ) C2099_=_C2102( C2099 C2102 ) C2099_=_C2103( C2099 C2103 ) C2099_=_C2104( C2099 C2104 ) \nC2099_=_C2933( C2099 C2933 ) C2099_=_C3942( C2099 C3942 ) C2101_=_C2102( C2101 C2102 ) C2101_=_C2103( C2101 C2103 ) C2101_=_C2104( C2101 C2104 ) C2102_=_C2103( C2102 C2103 ) \nC2102_=_C2104( C2102 C2104 ) C2102_=_C3641( C2102 C3641 ) C2102_=_C4010( C2102 C4010 ) C2103_=_C2104( C2103 C2104 ) C2103_=_C3764( C2103 C3764 ) C2104_=_C2940( C2104 C2940 ) \nC2104_=_C4019( C2104 C4019 ) C2184_=_C2191( C2184 C2191 ) C2184_=_C2193( C2184 C2193 ) C2184_=_C2242( C2184 C2242 ) C2184_=_C2691( C2184 C2691 ) C2184_=_C2891( C2184 C2891 ) \nC2184_=_C2922( C2184 C2922 ) C2184_=_C2923( C2184 C2923 ) C2184_=_C2924( C2184 C2924 ) C2184_=_C2925( C2184 C2925 ) C2184_=_C2926( C2184 C2926 ) C2184_=_C2927( C2184 C2927 ) \nC2184_=_C2928( C2184 C2928 ) C2184_=_C2929( C2184 C2929 ) C2184_=_C2930( C2184 C2930 ) C2184_=_C2931( C2184 C2931 ) C2184_=_C2932( C2184 C2932 ) C2184_=_C2933( C2184 C2933 ) \nC2184_=_C2936( C2184 C2936 ) C2184_=_C2938( C2184 C2938 ) C2184_=_C2939( C2184 C2939 ) C2184_=_C2940( C2184 C2940 ) C2191_=_C2193( C2191 C2193 ) C2191_=_C2211( C2191 C2211 ) \nC2191_=_C2434( C2191 C2434 ) C2191_=_C2643( C2191 C2643 ) C2191_=_C2728( C2191 C2728 ) C2191_=_C2880( C2191 C2880 ) C2191_=_C2944( C2191 C2944 ) C2191_=_C3396( C2191 C3396 ) \nC2191_=_C3610( C2191 C3610 ) C2191_=_C3630( C2191 C3630 ) C2191_=_C3631( C2191 C3631 ) C2191_=_C3632( C2191 C3632 ) C2191_=_C3633( C2191 C3633 ) C2191_=_C3634( C2191 C3634 ) \nC2191_=_C3635( C2191 C3635 ) C2193_=_C2438( C2193 C2438 ) C2193_=_C2882( C2193 C2882 ) C2193_=_C2930( C2193 C2930 ) C2193_=_C3061( C2193 C3061 ) C2193_=_C3156( C2193 C3156 ) \nC2193_=_C3169( C2193 C3169 ) C2193_=_C3509( C2193 C3509 ) C2193_=_C3725( C2193 C3725 ) C2193_=_C3731( C2193 C3731 ) C2193_=_C3751( C2193 C3751 ) C2193_=_C3753( C2193 C3753 ) \nC2193_=_C3754( C2193 C3754 ) C2193_=_C3755( C2193 C3755 ) C2193_=_C3756( C2193 C3756 ) C2211_=_C2214( C2211 C2214 ) C2211_=_C2434( C2211 C2434 ) C2211_=_C2643( C2211 C2643 ) \nC2211_=_C2728( C2211 C2728 ) C2211_=_C2880( C2211 C2880 ) C2211_=_C2944( C2211 C2944 ) C2211_=_C3396( C2211 C3396 ) C2211_=_C3610( C2211 C3610 ) C2211_=_C3630( C2211 C3630 ) \nC2211_=_C3631( C2211 C3631 ) C2211_=_C3632( C2211 C3632 ) C2211_=_C3633( C2211 C3633 ) C2211_=_C3634( C2211 C3634 ) C2211_=_C3635( C2211 C3635 ) C2214_=_C2440( C2214 C2440 ) \nC2214_=_C2609( C2214 C2609 ) C2214_=_C2870( C2214 C2870 ) C2214_=_C2886( C2214 C2886 ) C2214_=_C2969( C2214 C2969 ) C2214_=_C3445( C2214 C3445 ) C2214_=_C3839( C2214 C3839 ) \nC2214_=_C3953( C2214 C3953 ) C2214_=_C3954( C2214 C3954 ) C2214_=_C3955( C2214 C3955 ) C2214_=_C3956( C2214 C3956 ) C2214_=_C3957( C2214 C3957 ) C2232_=_C2380( C2232 C2380 ) \nC2232_=_C2553( C2232 C2553 ) C2232_=_C2950( C2232 C2950 ) C2232_=_C3159( C2232 C3159 ) C2232_=_C3435( C2232 C3435 ) C2232_=_C3631( C2232 C3631 ) C2232_=_C3735( C2232 C3735 ) \nC2232_=_C3759( C2232 C3759 ) C2232_=_C3925( C2232 C3925 ) C2232_=_C3964( C2232 C3964 ) C2232_=_C4008( C2232 C4008 ) C2232_=_C4009( C2232 C4009 ) C2232_=_C4010( C2232 C4010 ) \nC2232_=_C4011( C2232 C4011 ) C2232_=_C4013( C2232 C4013 ) C2242_=_C2251( C2242 C2251 ) C2242_=_C2253( C2242 C2253 ) C2242_=_C2255( C2242 C2255 ) C2242_=_C2691( C2242 C2691 ) \nC2242_=_C2891( C2242 C2891 ) C2242_=_C2922( C2242 C2922 ) C2242_=_C2923( C2242 C2923 ) C2242_=_C2924( C2242 C2924 ) C2242_=_C2925( C2242 C2925 ) C2242_=_C2926( C2242 C2926 ) \nC2242_=_C2927( C2242 C2927 ) C2242_=_C2928( C2242 C2928 ) C2242_=_C2929( C2242 C2929 ) C2242_=_C2930( C2242 C2930 ) C2242_=_C2931( C2242 C2931 ) C2242_=_C2932( C2242 C2932 ) \nC2242_=_C2933( C2242 C2933 ) C2242_=_C2936( C2242 C2936 ) C2242_=_C2938( C2242 C2938 ) C2242_=_C2939( C2242 C2939 ) C2242_=_C2940( C2242 C2940 ) C2251_=_C2253( C2251 C2253 ) \nC2251_=_C2255( C2251 C2255 ) C2251_=_C2396( C2251 C2396 ) C2251_=_C2411( C2251 C2411 ) C2251_=_C2439( C2251 C2439 ) C2251_=_C2883( C2251 C2883 ) C2251_=_C2947( C2251 C2947 ) \nC2251_=_C3179( C2251 C3179 ) C2251_=_C3758( C2251 C3758 ) C2251_=_C3759( C2251 C3759 ) C2251_=_C3760( C2251 C3760 ) C2251_=_C3761( C2251 C3761 ) C2251_=_C3762( C2251 C3762 ) \nC2251_=_C3763( C2251 C3763 ) C2251_=_C3764( C2251 C3764 ) C2251_=_C3765( C2251 C3765 ) C2253_=_C2255( C2253 C2255 ) C2253_=_C2398( C2253 C2398 ) C2253_=_C2598( C2253 C2598 ) \nC2253_=_C2628( C2253 C2628 ) C2253_=_C2904( C2253 C2904 ) C2253_=_C2949( C2253 C2949 ) C2253_=_C3050( C2253 C3050 ) C2253_=_C3409( C2253 C3409 ) C2253_=_C3550( C2253 C3550 ) \nC2253_=_C3592( C2253 C3592 ) C2253_=_C3630( C2253 C3630 ) C2253_=_C3758( C2253 C3758 ) C2253_=_C3924( C2253 C3924 ) C2253_=_C3969( C2253 C3969 ) C2253_=_C3971( C2253 C3971 ) \nC2253_=_C3973( C2253 C3973 ) C2253_=_C3975( C2253 C3975 ) C2255_=_C2861( C2255 C2861 ) C2255_=_C2906( C2255 C2906 ) C2255_=_C2955( C2255 C2955 ) C2255_=_C3032( C2255 C3032 ) \nC2255_=_C3051( C2255 C3051 ) C2255_=_C3364( C2255 C3364 ) C2255_=_C3413( C2255 C3413 ) C2255_=_C3529( C2255 C3529 ) C2255_=_C3595( C2255 C3595 ) C2255_=_C3635( C2255 C3635 ) \nC2255_=_C3664( C2255 C3664 ) C2255_=_C3762( C2255 C3762 ) C2255_=_C3927( C2255 C3927 ) C2255_=_C4038( C2255 C4038 ) C2255_=_C4058( C2255 C4058 ) C2255_=_C4078( C2255 C4078 ) \nC2255_=_C4094( C2255 C4094 ) C2340_=_C2435( C2340 C2435 ) C2340_=_C2869( C2340 C2869 ) C2340_=_C2881( C2340 C2881 ) C2340_=_C2945( C2340 C2945 ) C2340_=_C3267( C2340 C3267 ) \nC2340_=_C3441( C2340 C3441 ) C2340_=_C3580( C2340 C3580 ) C2340_=_C3616( C2340 C3616 ) C2340_=_C3638( C2340 C3638 ) C2340_=_C3639( C2340 C3639 ) C2340_=_C3641( C2340 C3641 ) \nC2340_=_C3642( C2340 C3642 ) C2340_=_C3643( C2340 C3643 ) C2340_=_C3644( C2340 C3644 ) C2380_=_C2553( C2380 C2553 ) C2380_=_C2950( C2380 C2950 ) C2380_=_C3159( C2380 C3159 ) \nC2380_=_C3435( C2380 C3435 ) C2380_=_C3631( C2380 C3631 ) C2380_=_C3735( C2380 C3735 ) C2380_=_C3759( C2380 C3759 ) C2380_=_C3925( C2380 C3925 ) C2380_=_C3964( C2380 C3964 ) \nC2380_=_C4008( C2380 C4008 ) C2380_=_C4009( C2380 C4009 ) C2380_=_C4010( C2380 C4010 ) C2380_=_C4011( C2380 C4011 ) C2380_=_C4013( C2380 C4013 ) C2395_=_C2396( C2395 C2396 ) \nC2395_=_C2398( C2395 C2398 ) C2395_=_C2432( C2395 C2432 ) C2395_=_C2457( C2395 C2457 ) C2395_=_C2591( C2395 C2591 ) C2395_=_C2624( C2395 C2624 ) C2395_=_C2879( C2395 C2879 ) \nC2395_=_C2991( C2395 C2991 ) C2395_=_C3380( C2395 C3380 ) C2395_=_C3543( C2395 C3543 ) C2395_=_C3548( C2395 C3548 ) C2395_=_C3550( C2395 C3550 ) C2395_=_C3551( C2395 C3551 ) \nC2395_=_C3552( C2395 C3552 ) C2395_=_C3553( C2395 C3553 ) C2395_=_C3554( C2395 C3554 ) C2395_=_C3555( C2395 C3555 ) C2395_=_C3556( C2395 C3556 ) C2396_=_C2398( C2396 C2398 ) \nC2396_=_C2411( C2396 C2411 ) C2396_=_C2439( C2396 C2439 ) C2396_=_C2883( C2396 C2883 ) C2396_=_C2947( C2396 C2947 ) C2396_=_C3179( C2396 C3179 ) C2396_=_C3758( C2396 C3758 ) \nC2396_=_C3759( C2396 C3759 ) C2396_=_C3760( C2396 C3760 ) C2396_=_C3761( C2396 C3761 ) C2396_=_C3762( C2396 C3762 ) C2396_=_C3763( C2396 C3763 ) C2396_=_C3764( C2396 C3764 ) \nC2396_=_C3765( C2396 C3765 ) C2398_=_C2598( C2398 C2598 ) C2398_=_C2628( C2398 C2628 ) C2398_=_C2904( C2398 C2904 ) C2398_=_C2949( C2398 C2949 ) C2398_=_C3050( C2398 C3050 ) \nC2398_=_C3409(</w:t>
      </w:r>
    </w:p>
    <w:p>
      <w:pPr>
        <w:pStyle w:val="PreformattedText"/>
        <w:bidi w:val="0"/>
        <w:spacing w:before="0" w:after="0"/>
        <w:jc w:val="left"/>
        <w:rPr/>
      </w:pPr>
      <w:r>
        <w:rPr/>
        <w:t xml:space="preserve"> </w:t>
      </w:r>
      <w:r>
        <w:rPr/>
        <w:t>C2398 C3409 ) C2398_=_C3550( C2398 C3550 ) C2398_=_C3592( C2398 C3592 ) C2398_=_C3630( C2398 C3630 ) C2398_=_C3758( C2398 C3758 ) C2398_=_C3924( C2398 C3924 ) \nC2398_=_C3969( C2398 C3969 ) C2398_=_C3971( C2398 C3971 ) C2398_=_C3973( C2398 C3973 ) C2398_=_C3975( C2398 C3975 ) C2411_=_C2439( C2411 C2439 ) C2411_=_C2883( C2411 C2883 ) \nC2411_=_C2947( C2411 C2947 ) C2411_=_C3179( C2411 C3179 ) C2411_=_C3758( C2411 C3758 ) C2411_=_C3759( C2411 C3759 ) C2411_=_C3760( C2411 C3760 ) C2411_=_C3761( C2411 C3761 ) \nC2411_=_C3762( C2411 C3762 ) C2411_=_C3763( C2411 C3763 ) C2411_=_C3764( C2411 C3764 ) C2411_=_C3765( C2411 C3765 ) C2432_=_C2434( C2432 C2434 ) C2432_=_C2435( C2432 C2435 ) \nC2432_=_C2438( C2432 C2438 ) C2432_=_C2439( C2432 C2439 ) C2432_=_C2440( C2432 C2440 ) C2432_=_C2457( C2432 C2457 ) C2432_=_C2591( C2432 C2591 ) C2432_=_C2624( C2432 C2624 ) \nC2432_=_C2879( C2432 C2879 ) C2432_=_C2991( C2432 C2991 ) C2432_=_C3380( C2432 C3380 ) C2432_=_C3543( C2432 C3543 ) C2432_=_C3548( C2432 C3548 ) C2432_=_C3550( C2432 C3550 ) \nC2432_=_C3551( C2432 C3551 ) C2432_=_C3552( C2432 C3552 ) C2432_=_C3553( C2432 C3553 ) C2432_=_C3554( C2432 C3554 ) C2432_=_C3555( C2432 C3555 ) C2432_=_C3556( C2432 C3556 ) \nC2434_=_C2435( C2434 C2435 ) C2434_=_C2438( C2434 C2438 ) C2434_=_C2439( C2434 C2439 ) C2434_=_C2440( C2434 C2440 ) C2434_=_C2643( C2434 C2643 ) C2434_=_C2728( C2434 C2728 ) \nC2434_=_C2880( C2434 C2880 ) C2434_=_C2944( C2434 C2944 ) C2434_=_C3396( C2434 C3396 ) C2434_=_C3610( C2434 C3610 ) C2434_=_C3630( C2434 C3630 ) C2434_=_C3631( C2434 C3631 ) \nC2434_=_C3632( C2434 C3632 ) C2434_=_C3633( C2434 C3633 ) C2434_=_C3634( C2434 C3634 ) C2434_=_C3635( C2434 C3635 ) C2435_=_C2438( C2435 C2438 ) C2435_=_C2439( C2435 C2439 ) \nC2435_=_C2440( C2435 C2440 ) C2435_=_C2869( C2435 C2869 ) C2435_=_C2881( C2435 C2881 ) C2435_=_C2945( C2435 C2945 ) C2435_=_C3267( C2435 C3267 ) C2435_=_C3441( C2435 C3441 ) \nC2435_=_C3580( C2435 C3580 ) C2435_=_C3616( C2435 C3616 ) C2435_=_C3638( C2435 C3638 ) C2435_=_C3639( C2435 C3639 ) C2435_=_C3641( C2435 C3641 ) C2435_=_C3642( C2435 C3642 ) \nC2435_=_C3643( C2435 C3643 ) C2435_=_C3644( C2435 C3644 ) C2438_=_C2439( C2438 C2439 ) C2438_=_C2440( C2438 C2440 ) C2438_=_C2882( C2438 C2882 ) C2438_=_C2930( C2438 C2930 ) \nC2438_=_C3061( C2438 C3061 ) C2438_=_C3156( C2438 C3156 ) C2438_=_C3169( C2438 C3169 ) C2438_=_C3509( C2438 C3509 ) C2438_=_C3725( C2438 C3725 ) C2438_=_C3731( C2438 C3731 ) \nC2438_=_C3751( C2438 C3751 ) C2438_=_C3753( C2438 C3753 ) C2438_=_C3754( C2438 C3754 ) C2438_=_C3755( C2438 C3755 ) C2438_=_C3756( C2438 C3756 ) C2439_=_C2440( C2439 C2440 ) \nC2439_=_C2883( C2439 C2883 ) C2439_=_C2947( C2439 C2947 ) C2439_=_C3179( C2439 C3179 ) C2439_=_C3758( C2439 C3758 ) C2439_=_C3759( C2439 C3759 ) C2439_=_C3760( C2439 C3760 ) \nC2439_=_C3761( C2439 C3761 ) C2439_=_C3762( C2439 C3762 ) C2439_=_C3763( C2439 C3763 ) C2439_=_C3764( C2439 C3764 ) C2439_=_C3765( C2439 C3765 ) C2440_=_C2609( C2440 C2609 ) \nC2440_=_C2870( C2440 C2870 ) C2440_=_C2886( C2440 C2886 ) C2440_=_C2969( C2440 C2969 ) C2440_=_C3445( C2440 C3445 ) C2440_=_C3839( C2440 C3839 ) C2440_=_C3953( C2440 C3953 ) \nC2440_=_C3954( C2440 C3954 ) C2440_=_C3955( C2440 C3955 ) C2440_=_C3956( C2440 C3956 ) C2440_=_C3957( C2440 C3957 ) C2457_=_C2591( C2457 C2591 ) C2457_=_C2624( C2457 C2624 ) \nC2457_=_C2879( C2457 C2879 ) C2457_=_C2991( C2457 C2991 ) C2457_=_C3380( C2457 C3380 ) C2457_=_C3543( C2457 C3543 ) C2457_=_C3548( C2457 C3548 ) C2457_=_C3550( C2457 C3550 ) \nC2457_=_C3551( C2457 C3551 ) C2457_=_C3552( C2457 C3552 ) C2457_=_C3553( C2457 C3553 ) C2457_=_C3554( C2457 C3554 ) C2457_=_C3555( C2457 C3555 ) C2457_=_C3556( C2457 C3556 ) \nC2553_=_C2950( C2553 C2950 ) C2553_=_C3159( C2553 C3159 ) C2553_=_C3435( C2553 C3435 ) C2553_=_C3631( C2553 C3631 ) C2553_=_C3735( C2553 C3735 ) C2553_=_C3759( C2553 C3759 ) \nC2553_=_C3925( C2553 C3925 ) C2553_=_C3964( C2553 C3964 ) C2553_=_C4008( C2553 C4008 ) C2553_=_C4009( C2553 C4009 ) C2553_=_C4010( C2553 C4010 ) C2553_=_C4011( C2553 C4011 ) \nC2553_=_C4013( C2553 C4013 ) C2591_=_C2598( C2591 C2598 ) C2591_=_C2624( C2591 C2624 ) C2591_=_C2879( C2591 C2879 ) C2591_=_C2991( C2591 C2991 ) C2591_=_C3380( C2591 C3380 ) \nC2591_=_C3543( C2591 C3543 ) C2591_=_C3548( C2591 C3548 ) C2591_=_C3550( C2591 C3550 ) C2591_=_C3551( C2591 C3551 ) C2591_=_C3552( C2591 C3552 ) C2591_=_C3553( C2591 C3553 ) \nC2591_=_C3554( C2591 C3554 ) C2591_=_C3555( C2591 C3555 ) C2591_=_C3556( C2591 C3556 ) C2598_=_C2628( C2598 C2628 ) C2598_=_C2904( C2598 C2904 ) C2598_=_C2949( C2598 C2949 ) \nC2598_=_C3050( C2598 C3050 ) C2598_=_C3409( C2598 C3409 ) C2598_=_C3550( C2598 C3550 ) C2598_=_C3592( C2598 C3592 ) C2598_=_C3630( C2598 C3630 ) C2598_=_C3758( C2598 C3758 ) \nC2598_=_C3924( C2598 C3924 ) C2598_=_C3969( C2598 C3969 ) C2598_=_C3971( C2598 C3971 ) C2598_=_C3973( C2598 C3973 ) C2598_=_C3975( C2598 C3975 ) C2609_=_C2870( C2609 C2870 ) \nC2609_=_C2886( C2609 C2886 ) C2609_=_C2969( C2609 C2969 ) C2609_=_C3445( C2609 C3445 ) C2609_=_C3839( C2609 C3839 ) C2609_=_C3953( C2609 C3953 ) C2609_=_C3954( C2609 C3954 ) \nC2609_=_C3955( C2609 C3955 ) C2609_=_C3956( C2609 C3956 ) C2609_=_C3957( C2609 C3957 ) C2624_=_C2628( C2624 C2628 ) C2624_=_C2879( C2624 C2879 ) C2624_=_C2991( C2624 C2991 ) \nC2624_=_C3380( C2624 C3380 ) C2624_=_C3543( C2624 C3543 ) C2624_=_C3548( C2624 C3548 ) C2624_=_C3550( C2624 C3550 ) C2624_=_C3551( C2624 C3551 ) C2624_=_C3552( C2624 C3552 ) \nC2624_=_C3553( C2624 C3553 ) C2624_=_C3554( C2624 C3554 ) C2624_=_C3555( C2624 C3555 ) C2624_=_C3556( C2624 C3556 ) C2628_=_C2904( C2628 C2904 ) C2628_=_C2949( C2628 C2949 ) \nC2628_=_C3050( C2628 C3050 ) C2628_=_C3409( C2628 C3409 ) C2628_=_C3550( C2628 C3550 ) C2628_=_C3592( C2628 C3592 ) C2628_=_C3630( C2628 C3630 ) C2628_=_C3758( C2628 C3758 ) \nC2628_=_C3924( C2628 C3924 ) C2628_=_C3969( C2628 C3969 ) C2628_=_C3971( C2628 C3971 ) C2628_=_C3973( C2628 C3973 ) C2628_=_C3975( C2628 C3975 ) C2643_=_C2728( C2643 C2728 ) \nC2643_=_C2880( C2643 C2880 ) C2643_=_C2944( C2643 C2944 ) C2643_=_C3396( C2643 C3396 ) C2643_=_C3610( C2643 C3610 ) C2643_=_C3630( C2643 C3630 ) C2643_=_C3631( C2643 C3631 ) \nC2643_=_C3632( C2643 C3632 ) C2643_=_C3633( C2643 C3633 ) C2643_=_C3634( C2643 C3634 ) C2643_=_C3635( C2643 C3635 ) C2691_=_C2701( C2691 C2701 ) C2691_=_C2891( C2691 C2891 ) \nC2691_=_C2922( C2691 C2922 ) C2691_=_C2923( C2691 C2923 ) C2691_=_C2924( C2691 C2924 ) C2691_=_C2925( C2691 C2925 ) C2691_=_C2926( C2691 C2926 ) C2691_=_C2927( C2691 C2927 ) \nC2691_=_C2928( C2691 C2928 ) C2691_=_C2929( C2691 C2929 ) C2691_=_C2930( C2691 C2930 ) C2691_=_C2931( C2691 C2931 ) C2691_=_C2932( C2691 C2932 ) C2691_=_C2933( C2691 C2933 ) \nC2691_=_C2936( C2691 C2936 ) C2691_=_C2938( C2691 C2938 ) C2691_=_C2939( C2691 C2939 ) C2691_=_C2940( C2691 C2940 ) C2701_=_C2952( C2701 C2952 ) C2701_=_C3289( C2701 C3289 ) \nC2701_=_C3411( C2701 C3411 ) C2701_=_C3458( C2701 C3458 ) C2701_=_C3632( C2701 C3632 ) C2701_=_C3679( C2701 C3679 ) C2701_=_C3760( C2701 C3760 ) C2701_=_C3862( C2701 C3862 ) \nC2701_=_C3933( C2701 C3933 ) C2701_=_C3942( C2701 C3942 ) C2701_=_C3959( C2701 C3959 ) C2701_=_C3986( C2701 C3986 ) C2701_=_C4016( C2701 C4016 ) C2701_=_C4017( C2701 C4017 ) \nC2701_=_C4019( C2701 C4019 ) C2728_=_C2880( C2728 C2880 ) C2728_=_C2944( C2728 C2944 ) C2728_=_C3396( C2728 C3396 ) C2728_=_C3610( C2728 C3610 ) C2728_=_C3630( C2728 C3630 ) \nC2728_=_C3631( C2728 C3631 ) C2728_=_C3632( C2728 C3632 ) C2728_=_C3633( C2728 C3633 ) C2728_=_C3634( C2728 C3634 ) C2728_=_C3635( C2728 C3635 ) C2861_=_C2906( C2861 C2906 ) \nC2861_=_C2955( C2861 C2955 ) C2861_=_C3032( C2861 C3032 ) C2861_=_C3051( C2861 C3051 ) C2861_=_C3364( C2861 C3364 ) C2861_=_C3413( C2861 C3413 ) C2861_=_C3529( C2861 C3529 ) \nC2861_=_C3595( C2861 C3595 ) C2861_=_C3635( C2861 C3635 ) C2861_=_C3664( C2861 C3664 ) C2861_=_C3762( C2861 C3762 ) C2861_=_C3927( C2861 C3927 ) C2861_=_C4038( C2861 C4038 ) \nC2861_=_C4058( C2861 C4058 ) C2861_=_C4078( C2861 C4078 ) C2861_=_C4094( C2861 C4094 ) C2869_=_C2870( C2869 C2870 ) C2869_=_C2881( C2869 C2881 ) C2869_=_C2945( C2869 C2945 ) \nC2869_=_C3267( C2869 C3267 ) C2869_=_C3441( C2869 C3441 ) C2869_=_C3580( C2869 C3580 ) C2869_=_C3616( C2869 C3616 ) C2869_=_C3638( C2869 C3638 ) C2869_=_C3639( C2869 C3639 ) \nC2869_=_C3641( C2869 C3641 ) C2869_=_C3642( C2869 C3642 ) C2869_=_C3643( C2869 C3643 ) C2869_=_C3644( C2869 C3644 ) C2870_=_C2886( C2870 C2886 ) C2870_=_C2969( C2870 C2969 ) \nC2870_=_C3445( C2870 C3445 ) C2870_=_C3839( C2870 C3839 ) C2870_=_C3953( C2870 C3953 ) C2870_=_C3954( C2870 C3954 ) C2870_=_C3955( C2870 C3955 ) C2870_=_C3956( C2870 C3956 ) \nC2870_=_C3957( C2870 C3957 ) C2879_=_C2880( C2879 C2880 ) C2879_=_C2881( C2879 C2881 ) C2879_=_C2882( C2879 C2882 ) C2879_=_C2883( C2879 C2883 ) C2879_=_C2886( C2879 C2886 ) \nC2879_=_C2991( C2879 C2991 ) C2879_=_C3380( C2879 C3380 ) C2879_=_C3543( C2879 C3543 ) C2879_=_C3548( C2879 C3548 ) C2879_=_C3550( C2879 C3550 ) C2879_=_C3551( C2879 C3551 ) \nC2879_=_C3552( C2879 C3552 ) C2879_=_C3553( C2879 C3553 ) C2879_=_C3554( C2879 C3554 ) C2879_=_C3555( C2879 C3555 ) C2879_=_C3556( C2879 C3556 ) C2880_=_C2881( C2880 C2881 ) \nC2880_=_C2882( C2880 C2882 ) C2880_=_C2883( C2880 C2883 ) C2880_=_C2886( C2880 C2886 ) C2880_=_C2944( C2880 C2944 ) C2880_=_C3396( C2880 C3396 ) C2880_=_C3610( C2880 C3610 ) \nC2880_=_C3630( C2880 C3630 ) C2880_=_C3631( C2880 C3631 ) C2880_=_C3632( C2880 C3632 ) C2880_=_C3633( C2880 C3633 ) C2880_=_C3634( C2880 C3634 ) C2880_=_C3635( C2880 C3635 ) \nC2881_=_C2882( C2881 C2882 ) C2881_=_C2883( C2881 C2883 ) C2881_=_C2886( C2881 C2886 ) C2881_=_C2945( C2881 C2945 ) C2881_=_C3267( C2881 C3267 ) C2881_=_C3441( C2881 C3441 ) \nC2881_=_C3580( C2881 C3580 ) C2881_=_C3616( C2881 C3616 ) C2881_=_C3638( C2881 C3638 ) C2881_=_C3639( C2881 C3639 ) C2881_=_C3641( C2881 C3641 ) C2881_=_C3642( C2881 C3642 ) \nC2881_=_C3643( C2881 C3643 ) C2881_=_C3644( C2881 C3644 ) C2882_=_C2883(</w:t>
      </w:r>
    </w:p>
    <w:p>
      <w:pPr>
        <w:pStyle w:val="PreformattedText"/>
        <w:bidi w:val="0"/>
        <w:spacing w:before="0" w:after="0"/>
        <w:jc w:val="left"/>
        <w:rPr/>
      </w:pPr>
      <w:r>
        <w:rPr/>
        <w:t xml:space="preserve"> </w:t>
      </w:r>
      <w:r>
        <w:rPr/>
        <w:t>C2882 C2883 ) C2882_=_C2886( C2882 C2886 ) C2882_=_C2930( C2882 C2930 ) C2882_=_C3061( C2882 C3061 ) \nC2882_=_C3156( C2882 C3156 ) C2882_=_C3169( C2882 C3169 ) C2882_=_C3509( C2882 C3509 ) C2882_=_C3725( C2882 C3725 ) C2882_=_C3731( C2882 C3731 ) C2882_=_C3751( C2882 C3751 ) \nC2882_=_C3753( C2882 C3753 ) C2882_=_C3754( C2882 C3754 ) C2882_=_C3755( C2882 C3755 ) C2882_=_C3756( C2882 C3756 ) C2883_=_C2886( C2883 C2886 ) C2883_=_C2947( C2883 C2947 ) \nC2883_=_C3179( C2883 C3179 ) C2883_=_C3758( C2883 C3758 ) C2883_=_C3759( C2883 C3759 ) C2883_=_C3760( C2883 C3760 ) C2883_=_C3761( C2883 C3761 ) C2883_=_C3762( C2883 C3762 ) \nC2883_=_C3763( C2883 C3763 ) C2883_=_C3764( C2883 C3764 ) C2883_=_C3765( C2883 C3765 ) C2886_=_C2969( C2886 C2969 ) C2886_=_C3445( C2886 C3445 ) C2886_=_C3839( C2886 C3839 ) \nC2886_=_C3953( C2886 C3953 ) C2886_=_C3954( C2886 C3954 ) C2886_=_C3955( C2886 C3955 ) C2886_=_C3956( C2886 C3956 ) C2886_=_C3957( C2886 C3957 ) C2891_=_C2904( C2891 C2904 ) \nC2891_=_C2906( C2891 C2906 ) C2891_=_C2922( C2891 C2922 ) C2891_=_C2923( C2891 C2923 ) C2891_=_C2924( C2891 C2924 ) C2891_=_C2925( C2891 C2925 ) C2891_=_C2926( C2891 C2926 ) \nC2891_=_C2927( C2891 C2927 ) C2891_=_C2928( C2891 C2928 ) C2891_=_C2929( C2891 C2929 ) C2891_=_C2930( C2891 C2930 ) C2891_=_C2931( C2891 C2931 ) C2891_=_C2932( C2891 C2932 ) \nC2891_=_C2933( C2891 C2933 ) C2891_=_C2936( C2891 C2936 ) C2891_=_C2938( C2891 C2938 ) C2891_=_C2939( C2891 C2939 ) C2891_=_C2940( C2891 C2940 ) C2904_=_C2906( C2904 C2906 ) \nC2904_=_C2949( C2904 C2949 ) C2904_=_C3050( C2904 C3050 ) C2904_=_C3409( C2904 C3409 ) C2904_=_C3550( C2904 C3550 ) C2904_=_C3592( C2904 C3592 ) C2904_=_C3630( C2904 C3630 ) \nC2904_=_C3758( C2904 C3758 ) C2904_=_C3924( C2904 C3924 ) C2904_=_C3969( C2904 C3969 ) C2904_=_C3971( C2904 C3971 ) C2904_=_C3973( C2904 C3973 ) C2904_=_C3975( C2904 C3975 ) \nC2906_=_C2955( C2906 C2955 ) C2906_=_C3032( C2906 C3032 ) C2906_=_C3051( C2906 C3051 ) C2906_=_C3364( C2906 C3364 ) C2906_=_C3413( C2906 C3413 ) C2906_=_C3529( C2906 C3529 ) \nC2906_=_C3595( C2906 C3595 ) C2906_=_C3635( C2906 C3635 ) C2906_=_C3664( C2906 C3664 ) C2906_=_C3762( C2906 C3762 ) C2906_=_C3927( C2906 C3927 ) C2906_=_C4038( C2906 C4038 ) \nC2906_=_C4058( C2906 C4058 ) C2906_=_C4078( C2906 C4078 ) C2906_=_C4094( C2906 C4094 ) C2922_=_C2923( C2922 C2923 ) C2922_=_C2924( C2922 C2924 ) C2922_=_C2925( C2922 C2925 ) \nC2922_=_C2926( C2922 C2926 ) C2922_=_C2927( C2922 C2927 ) C2922_=_C2928( C2922 C2928 ) C2922_=_C2929( C2922 C2929 ) C2922_=_C2930( C2922 C2930 ) C2922_=_C2931( C2922 C2931 ) \nC2922_=_C2932( C2922 C2932 ) C2922_=_C2933( C2922 C2933 ) C2922_=_C2936( C2922 C2936 ) C2922_=_C2938( C2922 C2938 ) C2922_=_C2939( C2922 C2939 ) C2922_=_C2940( C2922 C2940 ) \nC2922_=_C3050( C2922 C3050 ) C2922_=_C3051( C2922 C3051 ) C2923_=_C2924( C2923 C2924 ) C2923_=_C2925( C2923 C2925 ) C2923_=_C2926( C2923 C2926 ) C2923_=_C2927( C2923 C2927 ) \nC2923_=_C2928( C2923 C2928 ) C2923_=_C2929( C2923 C2929 ) C2923_=_C2930( C2923 C2930 ) C2923_=_C2931( C2923 C2931 ) C2923_=_C2932( C2923 C2932 ) C2923_=_C2933( C2923 C2933 ) \nC2923_=_C2936( C2923 C2936 ) C2923_=_C2938( C2923 C2938 ) C2923_=_C2939( C2923 C2939 ) C2923_=_C2940( C2923 C2940 ) C2923_=_C3061( C2923 C3061 ) C2924_=_C2925( C2924 C2925 ) \nC2924_=_C2926( C2924 C2926 ) C2924_=_C2927( C2924 C2927 ) C2924_=_C2928( C2924 C2928 ) C2924_=_C2929( C2924 C2929 ) C2924_=_C2930( C2924 C2930 ) C2924_=_C2931( C2924 C2931 ) \nC2924_=_C2932( C2924 C2932 ) C2924_=_C2933( C2924 C2933 ) C2924_=_C2936( C2924 C2936 ) C2924_=_C2938( C2924 C2938 ) C2924_=_C2939( C2924 C2939 ) C2924_=_C2940( C2924 C2940 ) \nC2924_=_C3289( C2924 C3289 ) C2925_=_C2926( C2925 C2926 ) C2925_=_C2927( C2925 C2927 ) C2925_=_C2928( C2925 C2928 ) C2925_=_C2929( C2925 C2929 ) C2925_=_C2930( C2925 C2930 ) \nC2925_=_C2931( C2925 C2931 ) C2925_=_C2932( C2925 C2932 ) C2925_=_C2933( C2925 C2933 ) C2925_=_C2936( C2925 C2936 ) C2925_=_C2938( C2925 C2938 ) C2925_=_C2939( C2925 C2939 ) \nC2925_=_C2940( C2925 C2940 ) C2925_=_C3409( C2925 C3409 ) C2925_=_C3411( C2925 C3411 ) C2925_=_C3413( C2925 C3413 ) C2926_=_C2927( C2926 C2927 ) C2926_=_C2928( C2926 C2928 ) \nC2926_=_C2929( C2926 C2929 ) C2926_=_C2930( C2926 C2930 ) C2926_=_C2931( C2926 C2931 ) C2926_=_C2932( C2926 C2932 ) C2926_=_C2933( C2926 C2933 ) C2926_=_C2936( C2926 C2936 ) \nC2926_=_C2938( C2926 C2938 ) C2926_=_C2939( C2926 C2939 ) C2926_=_C2940( C2926 C2940 ) C2926_=_C3458( C2926 C3458 ) C2927_=_C2928( C2927 C2928 ) C2927_=_C2929( C2927 C2929 ) \nC2927_=_C2930( C2927 C2930 ) C2927_=_C2931( C2927 C2931 ) C2927_=_C2932( C2927 C2932 ) C2927_=_C2933( C2927 C2933 ) C2927_=_C2936( C2927 C2936 ) C2927_=_C2938( C2927 C2938 ) \nC2927_=_C2939( C2927 C2939 ) C2927_=_C2940( C2927 C2940 ) C2927_=_C3543( C2927 C3543 ) C2927_=_C3592( C2927 C3592 ) C2927_=_C3595( C2927 C3595 ) C2928_=_C2929( C2928 C2929 ) \nC2928_=_C2930( C2928 C2930 ) C2928_=_C2931( C2928 C2931 ) C2928_=_C2932( C2928 C2932 ) C2928_=_C2933( C2928 C2933 ) C2928_=_C2936( C2928 C2936 ) C2928_=_C2938( C2928 C2938 ) \nC2928_=_C2939( C2928 C2939 ) C2928_=_C2940( C2928 C2940 ) C2928_=_C3679( C2928 C3679 ) C2929_=_C2930( C2929 C2930 ) C2929_=_C2931( C2929 C2931 ) C2929_=_C2932( C2929 C2932 ) \nC2929_=_C2933( C2929 C2933 ) C2929_=_C2936( C2929 C2936 ) C2929_=_C2938( C2929 C2938 ) C2929_=_C2939( C2929 C2939 ) C2929_=_C2940( C2929 C2940 ) C2929_=_C3731( C2929 C3731 ) \nC2929_=_C3735( C2929 C3735 ) C2930_=_C2931( C2930 C2931 ) C2930_=_C2932( C2930 C2932 ) C2930_=_C2933( C2930 C2933 ) C2930_=_C2936( C2930 C2936 ) C2930_=_C2938( C2930 C2938 ) \nC2930_=_C2939( C2930 C2939 ) C2930_=_C2940( C2930 C2940 ) C2930_=_C3061( C2930 C3061 ) C2930_=_C3156( C2930 C3156 ) C2930_=_C3169( C2930 C3169 ) C2930_=_C3509( C2930 C3509 ) \nC2930_=_C3725( C2930 C3725 ) C2930_=_C3731( C2930 C3731 ) C2930_=_C3751( C2930 C3751 ) C2930_=_C3753( C2930 C3753 ) C2930_=_C3754( C2930 C3754 ) C2930_=_C3755( C2930 C3755 ) \nC2930_=_C3756( C2930 C3756 ) C2931_=_C2932( C2931 C2932 ) C2931_=_C2933( C2931 C2933 ) C2931_=_C2936( C2931 C2936 ) C2931_=_C2938( C2931 C2938 ) C2931_=_C2939( C2931 C2939 ) \nC2931_=_C2940( C2931 C2940 ) C2931_=_C3751( C2931 C3751 ) C2932_=_C2933( C2932 C2933 ) C2932_=_C2936( C2932 C2936 ) C2932_=_C2938( C2932 C2938 ) C2932_=_C2939( C2932 C2939 ) \nC2932_=_C2940( C2932 C2940 ) C2932_=_C3924( C2932 C3924 ) C2932_=_C3925( C2932 C3925 ) C2932_=_C3927( C2932 C3927 ) C2933_=_C2936( C2933 C2936 ) C2933_=_C2938( C2933 C2938 ) \nC2933_=_C2939( C2933 C2939 ) C2933_=_C2940( C2933 C2940 ) C2933_=_C3942( C2933 C3942 ) C2936_=_C2938( C2936 C2938 ) C2936_=_C2939( C2936 C2939 ) C2936_=_C2940( C2936 C2940 ) \nC2936_=_C3753( C2936 C3753 ) C2938_=_C2939( C2938 C2939 ) C2938_=_C2940( C2938 C2940 ) C2938_=_C3754( C2938 C3754 ) C2938_=_C4094( C2938 C4094 ) C2939_=_C2940( C2939 C2940 ) \nC2939_=_C3755( C2939 C3755 ) C2939_=_C3956( C2939 C3956 ) C2940_=_C4019( C2940 C4019 ) C2944_=_C2945( C2944 C2945 ) C2944_=_C2947( C2944 C2947 ) C2944_=_C2949( C2944 C2949 ) \nC2944_=_C2950( C2944 C2950 ) C2944_=_C2952( C2944 C2952 ) C2944_=_C2955( C2944 C2955 ) C2944_=_C3396( C2944 C3396 ) C2944_=_C3610( C2944 C3610 ) C2944_=_C3630( C2944 C3630 ) \nC2944_=_C3631( C2944 C3631 ) C2944_=_C3632( C2944 C3632 ) C2944_=_C3633( C2944 C3633 ) C2944_=_C3634( C2944 C3634 ) C2944_=_C3635( C2944 C3635 ) C2945_=_C2947( C2945 C2947 ) \nC2945_=_C2949( C2945 C2949 ) C2945_=_C2950( C2945 C2950 ) C2945_=_C2952( C2945 C2952 ) C2945_=_C2955( C2945 C2955 ) C2945_=_C3267( C2945 C3267 ) C2945_=_C3441( C2945 C3441 ) \nC2945_=_C3580( C2945 C3580 ) C2945_=_C3616( C2945 C3616 ) C2945_=_C3638( C2945 C3638 ) C2945_=_C3639( C2945 C3639 ) C2945_=_C3641( C2945 C3641 ) C2945_=_C3642( C2945 C3642 ) \nC2945_=_C3643( C2945 C3643 ) C2945_=_C3644( C2945 C3644 ) C2947_=_C2949( C2947 C2949 ) C2947_=_C2950( C2947 C2950 ) C2947_=_C2952( C2947 C2952 ) C2947_=_C2955( C2947 C2955 ) \nC2947_=_C3179( C2947 C3179 ) C2947_=_C3758( C2947 C3758 ) C2947_=_C3759( C2947 C3759 ) C2947_=_C3760( C2947 C3760 ) C2947_=_C3761( C2947 C3761 ) C2947_=_C3762( C2947 C3762 ) \nC2947_=_C3763( C2947 C3763 ) C2947_=_C3764( C2947 C3764 ) C2947_=_C3765( C2947 C3765 ) C2949_=_C2950( C2949 C2950 ) C2949_=_C2952( C2949 C2952 ) C2949_=_C2955( C2949 C2955 ) \nC2949_=_C3050( C2949 C3050 ) C2949_=_C3409( C2949 C3409 ) C2949_=_C3550( C2949 C3550 ) C2949_=_C3592( C2949 C3592 ) C2949_=_C3630( C2949 C3630 ) C2949_=_C3758( C2949 C3758 ) \nC2949_=_C3924( C2949 C3924 ) C2949_=_C3969( C2949 C3969 ) C2949_=_C3971( C2949 C3971 ) C2949_=_C3973( C2949 C3973 ) C2949_=_C3975( C2949 C3975 ) C2950_=_C2952( C2950 C2952 ) \nC2950_=_C2955( C2950 C2955 ) C2950_=_C3159( C2950 C3159 ) C2950_=_C3435( C2950 C3435 ) C2950_=_C3631( C2950 C3631 ) C2950_=_C3735( C2950 C3735 ) C2950_=_C3759( C2950 C3759 ) \nC2950_=_C3925( C2950 C3925 ) C2950_=_C3964( C2950 C3964 ) C2950_=_C4008( C2950 C4008 ) C2950_=_C4009( C2950 C4009 ) C2950_=_C4010( C2950 C4010 ) C2950_=_C4011( C2950 C4011 ) \nC2950_=_C4013( C2950 C4013 ) C2952_=_C2955( C2952 C2955 ) C2952_=_C3289( C2952 C3289 ) C2952_=_C3411( C2952 C3411 ) C2952_=_C3458( C2952 C3458 ) C2952_=_C3632( C2952 C3632 ) \nC2952_=_C3679( C2952 C3679 ) C2952_=_C3760( C2952 C3760 ) C2952_=_C3862( C2952 C3862 ) C2952_=_C3933( C2952 C3933 ) C2952_=_C3942( C2952 C3942 ) C2952_=_C3959( C2952 C3959 ) \nC2952_=_C3986( C2952 C3986 ) C2952_=_C4016( C2952 C4016 ) C2952_=_C4017( C2952 C4017 ) C2952_=_C4019( C2952 C4019 ) C2955_=_C3032( C2955 C3032 ) C2955_=_C3051( C2955 C3051 ) \nC2955_=_C3364( C2955 C3364 ) C2955_=_C3413( C2955 C3413 ) C2955_=_C3529( C2955 C3529 ) C2955_=_C3595( C2955 C3595 ) C2955_=_C3635( C2955 C3635 ) C2955_=_C3664( C2955 C3664 ) \nC2955_=_C3762( C2955 C3762 ) C2955_=_C3927( C2955 C3927 ) C2955_=_C4038( C2955 C4038 ) C2955_=_C4058( C2955 C4058 ) C2955_=_C4078( C2955 C4078 ) C2955_=_C4094( C2955 C4094 ) \nC2969_=_C3445( C2969 C3445 ) C2969_=_C3839( C2969 C3839 ) C2969_=_C3953( C2969 C3953 ) C2969_=_C3954( C2969 C3954 ) C2969_=_C3955(</w:t>
      </w:r>
    </w:p>
    <w:p>
      <w:pPr>
        <w:pStyle w:val="PreformattedText"/>
        <w:bidi w:val="0"/>
        <w:spacing w:before="0" w:after="0"/>
        <w:jc w:val="left"/>
        <w:rPr/>
      </w:pPr>
      <w:r>
        <w:rPr/>
        <w:t xml:space="preserve"> </w:t>
      </w:r>
      <w:r>
        <w:rPr/>
        <w:t>C2969 C3955 ) C2969_=_C3956( C2969 C3956 ) \nC2969_=_C3957( C2969 C3957 ) C2991_=_C3380( C2991 C3380 ) C2991_=_C3543( C2991 C3543 ) C2991_=_C3548( C2991 C3548 ) C2991_=_C3550( C2991 C3550 ) C2991_=_C3551( C2991 C3551 ) \nC2991_=_C3552( C2991 C3552 ) C2991_=_C3553( C2991 C3553 ) C2991_=_C3554( C2991 C3554 ) C2991_=_C3555( C2991 C3555 ) C2991_=_C3556( C2991 C3556 ) C3032_=_C3051( C3032 C3051 ) \nC3032_=_C3364( C3032 C3364 ) C3032_=_C3413( C3032 C3413 ) C3032_=_C3529( C3032 C3529 ) C3032_=_C3595( C3032 C3595 ) C3032_=_C3635( C3032 C3635 ) C3032_=_C3664( C3032 C3664 ) \nC3032_=_C3762( C3032 C3762 ) C3032_=_C3927( C3032 C3927 ) C3032_=_C4038( C3032 C4038 ) C3032_=_C4058( C3032 C4058 ) C3032_=_C4078( C3032 C4078 ) C3032_=_C4094( C3032 C4094 ) \nC3050_=_C3051( C3050 C3051 ) C3050_=_C3409( C3050 C3409 ) C3050_=_C3550( C3050 C3550 ) C3050_=_C3592( C3050 C3592 ) C3050_=_C3630( C3050 C3630 ) C3050_=_C3758( C3050 C3758 ) \nC3050_=_C3924( C3050 C3924 ) C3050_=_C3969( C3050 C3969 ) C3050_=_C3971( C3050 C3971 ) C3050_=_C3973( C3050 C3973 ) C3050_=_C3975( C3050 C3975 ) C3051_=_C3364( C3051 C3364 ) \nC3051_=_C3413( C3051 C3413 ) C3051_=_C3529( C3051 C3529 ) C3051_=_C3595( C3051 C3595 ) C3051_=_C3635( C3051 C3635 ) C3051_=_C3664( C3051 C3664 ) C3051_=_C3762( C3051 C3762 ) \nC3051_=_C3927( C3051 C3927 ) C3051_=_C4038( C3051 C4038 ) C3051_=_C4058( C3051 C4058 ) C3051_=_C4078( C3051 C4078 ) C3051_=_C4094( C3051 C4094 ) C3061_=_C3156( C3061 C3156 ) \nC3061_=_C3169( C3061 C3169 ) C3061_=_C3509( C3061 C3509 ) C3061_=_C3725( C3061 C3725 ) C3061_=_C3731( C3061 C3731 ) C3061_=_C3751( C3061 C3751 ) C3061_=_C3753( C3061 C3753 ) \nC3061_=_C3754( C3061 C3754 ) C3061_=_C3755( C3061 C3755 ) C3061_=_C3756( C3061 C3756 ) C3156_=_C3159( C3156 C3159 ) C3156_=_C3169( C3156 C3169 ) C3156_=_C3509( C3156 C3509 ) \nC3156_=_C3725( C3156 C3725 ) C3156_=_C3731( C3156 C3731 ) C3156_=_C3751( C3156 C3751 ) C3156_=_C3753( C3156 C3753 ) C3156_=_C3754( C3156 C3754 ) C3156_=_C3755( C3156 C3755 ) \nC3156_=_C3756( C3156 C3756 ) C3159_=_C3435( C3159 C3435 ) C3159_=_C3631( C3159 C3631 ) C3159_=_C3735( C3159 C3735 ) C3159_=_C3759( C3159 C3759 ) C3159_=_C3925( C3159 C3925 ) \nC3159_=_C3964( C3159 C3964 ) C3159_=_C4008( C3159 C4008 ) C3159_=_C4009( C3159 C4009 ) C3159_=_C4010( C3159 C4010 ) C3159_=_C4011( C3159 C4011 ) C3159_=_C4013( C3159 C4013 ) \nC3169_=_C3509( C3169 C3509 ) C3169_=_C3725( C3169 C3725 ) C3169_=_C3731( C3169 C3731 ) C3169_=_C3751( C3169 C3751 ) C3169_=_C3753( C3169 C3753 ) C3169_=_C3754( C3169 C3754 ) \nC3169_=_C3755( C3169 C3755 ) C3169_=_C3756( C3169 C3756 ) C3179_=_C3758( C3179 C3758 ) C3179_=_C3759( C3179 C3759 ) C3179_=_C3760( C3179 C3760 ) C3179_=_C3761( C3179 C3761 ) \nC3179_=_C3762( C3179 C3762 ) C3179_=_C3763( C3179 C3763 ) C3179_=_C3764( C3179 C3764 ) C3179_=_C3765( C3179 C3765 ) C3267_=_C3441( C3267 C3441 ) C3267_=_C3580( C3267 C3580 ) \nC3267_=_C3616( C3267 C3616 ) C3267_=_C3638( C3267 C3638 ) C3267_=_C3639( C3267 C3639 ) C3267_=_C3641( C3267 C3641 ) C3267_=_C3642( C3267 C3642 ) C3267_=_C3643( C3267 C3643 ) \nC3267_=_C3644( C3267 C3644 ) C3289_=_C3411( C3289 C3411 ) C3289_=_C3458( C3289 C3458 ) C3289_=_C3632( C3289 C3632 ) C3289_=_C3679( C3289 C3679 ) C3289_=_C3760( C3289 C3760 ) \nC3289_=_C3862( C3289 C3862 ) C3289_=_C3933( C3289 C3933 ) C3289_=_C3942( C3289 C3942 ) C3289_=_C3959( C3289 C3959 ) C3289_=_C3986( C3289 C3986 ) C3289_=_C4016( C3289 C4016 ) \nC3289_=_C4017( C3289 C4017 ) C3289_=_C4019( C3289 C4019 ) C3364_=_C3413( C3364 C3413 ) C3364_=_C3529( C3364 C3529 ) C3364_=_C3595( C3364 C3595 ) C3364_=_C3635( C3364 C3635 ) \nC3364_=_C3664( C3364 C3664 ) C3364_=_C3762( C3364 C3762 ) C3364_=_C3927( C3364 C3927 ) C3364_=_C4038( C3364 C4038 ) C3364_=_C4058( C3364 C4058 ) C3364_=_C4078( C3364 C4078 ) \nC3364_=_C4094( C3364 C4094 ) C3380_=_C3543( C3380 C3543 ) C3380_=_C3548( C3380 C3548 ) C3380_=_C3550( C3380 C3550 ) C3380_=_C3551( C3380 C3551 ) C3380_=_C3552( C3380 C3552 ) \nC3380_=_C3553( C3380 C3553 ) C3380_=_C3554( C3380 C3554 ) C3380_=_C3555( C3380 C3555 ) C3380_=_C3556( C3380 C3556 ) C3396_=_C3610( C3396 C3610 ) C3396_=_C3630( C3396 C3630 ) \nC3396_=_C3631( C3396 C3631 ) C3396_=_C3632( C3396 C3632 ) C3396_=_C3633( C3396 C3633 ) C3396_=_C3634( C3396 C3634 ) C3396_=_C3635( C3396 C3635 ) C3409_=_C3411( C3409 C3411 ) \nC3409_=_C3413( C3409 C3413 ) C3409_=_C3550( C3409 C3550 ) C3409_=_C3592( C3409 C3592 ) C3409_=_C3630( C3409 C3630 ) C3409_=_C3758( C3409 C3758 ) C3409_=_C3924( C3409 C3924 ) \nC3409_=_C3969( C3409 C3969 ) C3409_=_C3971( C3409 C3971 ) C3409_=_C3973( C3409 C3973 ) C3409_=_C3975( C3409 C3975 ) C3411_=_C3413( C3411 C3413 ) C3411_=_C3458( C3411 C3458 ) \nC3411_=_C3632( C3411 C3632 ) C3411_=_C3679( C3411 C3679 ) C3411_=_C3760( C3411 C3760 ) C3411_=_C3862( C3411 C3862 ) C3411_=_C3933( C3411 C3933 ) C3411_=_C3942( C3411 C3942 ) \nC3411_=_C3959( C3411 C3959 ) C3411_=_C3986( C3411 C3986 ) C3411_=_C4016( C3411 C4016 ) C3411_=_C4017( C3411 C4017 ) C3411_=_C4019( C3411 C4019 ) C3413_=_C3529( C3413 C3529 ) \nC3413_=_C3595( C3413 C3595 ) C3413_=_C3635( C3413 C3635 ) C3413_=_C3664( C3413 C3664 ) C3413_=_C3762( C3413 C3762 ) C3413_=_C3927( C3413 C3927 ) C3413_=_C4038( C3413 C4038 ) \nC3413_=_C4058( C3413 C4058 ) C3413_=_C4078( C3413 C4078 ) C3413_=_C4094( C3413 C4094 ) C3435_=_C3631( C3435 C3631 ) C3435_=_C3735( C3435 C3735 ) C3435_=_C3759( C3435 C3759 ) \nC3435_=_C3925( C3435 C3925 ) C3435_=_C3964( C3435 C3964 ) C3435_=_C4008( C3435 C4008 ) C3435_=_C4009( C3435 C4009 ) C3435_=_C4010( C3435 C4010 ) C3435_=_C4011( C3435 C4011 ) \nC3435_=_C4013( C3435 C4013 ) C3441_=_C3445( C3441 C3445 ) C3441_=_C3580( C3441 C3580 ) C3441_=_C3616( C3441 C3616 ) C3441_=_C3638( C3441 C3638 ) C3441_=_C3639( C3441 C3639 ) \nC3441_=_C3641( C3441 C3641 ) C3441_=_C3642( C3441 C3642 ) C3441_=_C3643( C3441 C3643 ) C3441_=_C3644( C3441 C3644 ) C3445_=_C3839( C3445 C3839 ) C3445_=_C3953( C3445 C3953 ) \nC3445_=_C3954( C3445 C3954 ) C3445_=_C3955( C3445 C3955 ) C3445_=_C3956( C3445 C3956 ) C3445_=_C3957( C3445 C3957 ) C3458_=_C3632( C3458 C3632 ) C3458_=_C3679( C3458 C3679 ) \nC3458_=_C3760( C3458 C3760 ) C3458_=_C3862( C3458 C3862 ) C3458_=_C3933( C3458 C3933 ) C3458_=_C3942( C3458 C3942 ) C3458_=_C3959( C3458 C3959 ) C3458_=_C3986( C3458 C3986 ) \nC3458_=_C4016( C3458 C4016 ) C3458_=_C4017( C3458 C4017 ) C3458_=_C4019( C3458 C4019 ) C3509_=_C3725( C3509 C3725 ) C3509_=_C3731( C3509 C3731 ) C3509_=_C3751( C3509 C3751 ) \nC3509_=_C3753( C3509 C3753 ) C3509_=_C3754( C3509 C3754 ) C3509_=_C3755( C3509 C3755 ) C3509_=_C3756( C3509 C3756 ) C3529_=_C3595( C3529 C3595 ) C3529_=_C3635( C3529 C3635 ) \nC3529_=_C3664( C3529 C3664 ) C3529_=_C3762( C3529 C3762 ) C3529_=_C3927( C3529 C3927 ) C3529_=_C4038( C3529 C4038 ) C3529_=_C4058( C3529 C4058 ) C3529_=_C4078( C3529 C4078 ) \nC3529_=_C4094( C3529 C4094 ) C3543_=_C3548( C3543 C3548 ) C3543_=_C3550( C3543 C3550 ) C3543_=_C3551( C3543 C3551 ) C3543_=_C3552( C3543 C3552 ) C3543_=_C3553( C3543 C3553 ) \nC3543_=_C3554( C3543 C3554 ) C3543_=_C3555( C3543 C3555 ) C3543_=_C3556( C3543 C3556 ) C3543_=_C3592( C3543 C3592 ) C3543_=_C3595( C3543 C3595 ) C3548_=_C3550( C3548 C3550 ) \nC3548_=_C3551( C3548 C3551 ) C3548_=_C3552( C3548 C3552 ) C3548_=_C3553( C3548 C3553 ) C3548_=_C3554( C3548 C3554 ) C3548_=_C3555( C3548 C3555 ) C3548_=_C3556( C3548 C3556 ) \nC3550_=_C3551( C3550 C3551 ) C3550_=_C3552( C3550 C3552 ) C3550_=_C3553( C3550 C3553 ) C3550_=_C3554( C3550 C3554 ) C3550_=_C3555( C3550 C3555 ) C3550_=_C3556( C3550 C3556 ) \nC3550_=_C3592( C3550 C3592 ) C3550_=_C3630( C3550 C3630 ) C3550_=_C3758( C3550 C3758 ) C3550_=_C3924( C3550 C3924 ) C3550_=_C3969( C3550 C3969 ) C3550_=_C3971( C3550 C3971 ) \nC3550_=_C3973( C3550 C3973 ) C3550_=_C3975( C3550 C3975 ) C3551_=_C3552( C3551 C3552 ) C3551_=_C3553( C3551 C3553 ) C3551_=_C3554( C3551 C3554 ) C3551_=_C3555( C3551 C3555 ) \nC3551_=_C3556( C3551 C3556 ) C3551_=_C3969( C3551 C3969 ) C3552_=_C3553( C3552 C3553 ) C3552_=_C3554( C3552 C3554 ) C3552_=_C3555( C3552 C3555 ) C3552_=_C3556( C3552 C3556 ) \nC3552_=_C3971( C3552 C3971 ) C3553_=_C3554( C3553 C3554 ) C3553_=_C3555( C3553 C3555 ) C3553_=_C3556( C3553 C3556 ) C3554_=_C3555( C3554 C3555 ) C3554_=_C3556( C3554 C3556 ) \nC3554_=_C4017( C3554 C4017 ) C3555_=_C3556( C3555 C3556 ) C3555_=_C3643( C3555 C3643 ) C3555_=_C3975( C3555 C3975 ) C3556_=_C3957( C3556 C3957 ) C3580_=_C3616( C3580 C3616 ) \nC3580_=_C3638( C3580 C3638 ) C3580_=_C3639( C3580 C3639 ) C3580_=_C3641( C3580 C3641 ) C3580_=_C3642( C3580 C3642 ) C3580_=_C3643( C3580 C3643 ) C3580_=_C3644( C3580 C3644 ) \nC3592_=_C3595( C3592 C3595 ) C3592_=_C3630( C3592 C3630 ) C3592_=_C3758( C3592 C3758 ) C3592_=_C3924( C3592 C3924 ) C3592_=_C3969( C3592 C3969 ) C3592_=_C3971( C3592 C3971 ) \nC3592_=_C3973( C3592 C3973 ) C3592_=_C3975( C3592 C3975 ) C3595_=_C3635( C3595 C3635 ) C3595_=_C3664( C3595 C3664 ) C3595_=_C3762( C3595 C3762 ) C3595_=_C3927( C3595 C3927 ) \nC3595_=_C4038( C3595 C4038 ) C3595_=_C4058( C3595 C4058 ) C3595_=_C4078( C3595 C4078 ) C3595_=_C4094( C3595 C4094 ) C3610_=_C3630( C3610 C3630 ) C3610_=_C3631( C3610 C3631 ) \nC3610_=_C3632( C3610 C3632 ) C3610_=_C3633( C3610 C3633 ) C3610_=_C3634( C3610 C3634 ) C3610_=_C3635( C3610 C3635 ) C3616_=_C3638( C3616 C3638 ) C3616_=_C3639( C3616 C3639 ) \nC3616_=_C3641( C3616 C3641 ) C3616_=_C3642( C3616 C3642 ) C3616_=_C3643( C3616 C3643 ) C3616_=_C3644( C3616 C3644 ) C3630_=_C3631( C3630 C3631 ) C3630_=_C3632( C3630 C3632 ) \nC3630_=_C3633( C3630 C3633 ) C3630_=_C3634( C3630 C3634 ) C3630_=_C3635( C3630 C3635 ) C3630_=_C3758( C3630 C3758 ) C3630_=_C3924( C3630 C3924 ) C3630_=_C3969( C3630 C3969 ) \nC3630_=_C3971( C3630 C3971 ) C3630_=_C3973( C3630 C3973 ) C3630_=_C3975( C3630 C3975 ) C3631_=_C3632( C3631 C3632 ) C3631_=_C3633( C3631 C3633 ) C3631_=_C3634( C3631 C3634 ) \nC3631_=_C3635( C3631 C3635 ) C3631_=_C3735( C3631 C3735 ) C3631_=_C3759( C3631 C3759 ) C3631_=_C3925( C3631 C3925 ) C3631_=_C3964( C3631 C3964 ) C3631_=_C4008( C3631 C4008 ) \nC3631_=_C4009(</w:t>
      </w:r>
    </w:p>
    <w:p>
      <w:pPr>
        <w:pStyle w:val="PreformattedText"/>
        <w:bidi w:val="0"/>
        <w:spacing w:before="0" w:after="0"/>
        <w:jc w:val="left"/>
        <w:rPr/>
      </w:pPr>
      <w:r>
        <w:rPr/>
        <w:t xml:space="preserve"> </w:t>
      </w:r>
      <w:r>
        <w:rPr/>
        <w:t>C3631 C4009 ) C3631_=_C4010( C3631 C4010 ) C3631_=_C4011( C3631 C4011 ) C3631_=_C4013( C3631 C4013 ) C3632_=_C3633( C3632 C3633 ) C3632_=_C3634( C3632 C3634 ) \nC3632_=_C3635( C3632 C3635 ) C3632_=_C3679( C3632 C3679 ) C3632_=_C3760( C3632 C3760 ) C3632_=_C3862( C3632 C3862 ) C3632_=_C3933( C3632 C3933 ) C3632_=_C3942( C3632 C3942 ) \nC3632_=_C3959( C3632 C3959 ) C3632_=_C3986( C3632 C3986 ) C3632_=_C4016( C3632 C4016 ) C3632_=_C4017( C3632 C4017 ) C3632_=_C4019( C3632 C4019 ) C3633_=_C3634( C3633 C3634 ) \nC3633_=_C3635( C3633 C3635 ) C3634_=_C3635( C3634 C3635 ) C3634_=_C3761( C3634 C3761 ) C3634_=_C3954( C3634 C3954 ) C3634_=_C3973( C3634 C3973 ) C3634_=_C4008( C3634 C4008 ) \nC3634_=_C4016( C3634 C4016 ) C3634_=_C4038( C3634 C4038 ) C3635_=_C3664( C3635 C3664 ) C3635_=_C3762( C3635 C3762 ) C3635_=_C3927( C3635 C3927 ) C3635_=_C4038( C3635 C4038 ) \nC3635_=_C4058( C3635 C4058 ) C3635_=_C4078( C3635 C4078 ) C3635_=_C4094( C3635 C4094 ) C3638_=_C3639( C3638 C3639 ) C3638_=_C3641( C3638 C3641 ) C3638_=_C3642( C3638 C3642 ) \nC3638_=_C3643( C3638 C3643 ) C3638_=_C3644( C3638 C3644 ) C3639_=_C3641( C3639 C3641 ) C3639_=_C3642( C3639 C3642 ) C3639_=_C3643( C3639 C3643 ) C3639_=_C3644( C3639 C3644 ) \nC3639_=_C3862( C3639 C3862 ) C3641_=_C3642( C3641 C3642 ) C3641_=_C3643( C3641 C3643 ) C3641_=_C3644( C3641 C3644 ) C3641_=_C4010( C3641 C4010 ) C3642_=_C3643( C3642 C3643 ) \nC3642_=_C3644( C3642 C3644 ) C3643_=_C3644( C3643 C3644 ) C3643_=_C3975( C3643 C3975 ) C3664_=_C3762( C3664 C3762 ) C3664_=_C3927( C3664 C3927 ) C3664_=_C4038( C3664 C4038 ) \nC3664_=_C4058( C3664 C4058 ) C3664_=_C4078( C3664 C4078 ) C3664_=_C4094( C3664 C4094 ) C3679_=_C3760( C3679 C3760 ) C3679_=_C3862( C3679 C3862 ) C3679_=_C3933( C3679 C3933 ) \nC3679_=_C3942( C3679 C3942 ) C3679_=_C3959( C3679 C3959 ) C3679_=_C3986( C3679 C3986 ) C3679_=_C4016( C3679 C4016 ) C3679_=_C4017( C3679 C4017 ) C3679_=_C4019( C3679 C4019 ) \nC3725_=_C3731( C3725 C3731 ) C3725_=_C3751( C3725 C3751 ) C3725_=_C3753( C3725 C3753 ) C3725_=_C3754( C3725 C3754 ) C3725_=_C3755( C3725 C3755 ) C3725_=_C3756( C3725 C3756 ) \nC3731_=_C3735( C3731 C3735 ) C3731_=_C3751( C3731 C3751 ) C3731_=_C3753( C3731 C3753 ) C3731_=_C3754( C3731 C3754 ) C3731_=_C3755( C3731 C3755 ) C3731_=_C3756( C3731 C3756 ) \nC3735_=_C3759( C3735 C3759 ) C3735_=_C3925( C3735 C3925 ) C3735_=_C3964( C3735 C3964 ) C3735_=_C4008( C3735 C4008 ) C3735_=_C4009( C3735 C4009 ) C3735_=_C4010( C3735 C4010 ) \nC3735_=_C4011( C3735 C4011 ) C3735_=_C4013( C3735 C4013 ) C3751_=_C3753( C3751 C3753 ) C3751_=_C3754( C3751 C3754 ) C3751_=_C3755( C3751 C3755 ) C3751_=_C3756( C3751 C3756 ) \nC3753_=_C3754( C3753 C3754 ) C3753_=_C3755( C3753 C3755 ) C3753_=_C3756( C3753 C3756 ) C3754_=_C3755( C3754 C3755 ) C3754_=_C3756( C3754 C3756 ) C3754_=_C4094( C3754 C4094 ) \nC3755_=_C3756( C3755 C3756 ) C3755_=_C3956( C3755 C3956 ) C3758_=_C3759( C3758 C3759 ) C3758_=_C3760( C3758 C3760 ) C3758_=_C3761( C3758 C3761 ) C3758_=_C3762( C3758 C3762 ) \nC3758_=_C3763( C3758 C3763 ) C3758_=_C3764( C3758 C3764 ) C3758_=_C3765( C3758 C3765 ) C3758_=_C3924( C3758 C3924 ) C3758_=_C3969( C3758 C3969 ) C3758_=_C3971( C3758 C3971 ) \nC3758_=_C3973( C3758 C3973 ) C3758_=_C3975( C3758 C3975 ) C3759_=_C3760( C3759 C3760 ) C3759_=_C3761( C3759 C3761 ) C3759_=_C3762( C3759 C3762 ) C3759_=_C3763( C3759 C3763 ) \nC3759_=_C3764( C3759 C3764 ) C3759_=_C3765( C3759 C3765 ) C3759_=_C3925( C3759 C3925 ) C3759_=_C3964( C3759 C3964 ) C3759_=_C4008( C3759 C4008 ) C3759_=_C4009( C3759 C4009 ) \nC3759_=_C4010( C3759 C4010 ) C3759_=_C4011( C3759 C4011 ) C3759_=_C4013( C3759 C4013 ) C3760_=_C3761( C3760 C3761 ) C3760_=_C3762( C3760 C3762 ) C3760_=_C3763( C3760 C3763 ) \nC3760_=_C3764( C3760 C3764 ) C3760_=_C3765( C3760 C3765 ) C3760_=_C3862( C3760 C3862 ) C3760_=_C3933( C3760 C3933 ) C3760_=_C3942( C3760 C3942 ) C3760_=_C3959( C3760 C3959 ) \nC3760_=_C3986( C3760 C3986 ) C3760_=_C4016( C3760 C4016 ) C3760_=_C4017( C3760 C4017 ) C3760_=_C4019( C3760 C4019 ) C3761_=_C3762( C3761 C3762 ) C3761_=_C3763( C3761 C3763 ) \nC3761_=_C3764( C3761 C3764 ) C3761_=_C3765( C3761 C3765 ) C3761_=_C3954( C3761 C3954 ) C3761_=_C3973( C3761 C3973 ) C3761_=_C4008( C3761 C4008 ) C3761_=_C4016( C3761 C4016 ) \nC3761_=_C4038( C3761 C4038 ) C3762_=_C3763( C3762 C3763 ) C3762_=_C3764( C3762 C3764 ) C3762_=_C3765( C3762 C3765 ) C3762_=_C3927( C3762 C3927 ) C3762_=_C4038( C3762 C4038 ) \nC3762_=_C4058( C3762 C4058 ) C3762_=_C4078( C3762 C4078 ) C3762_=_C4094( C3762 C4094 ) C3763_=_C3764( C3763 C3764 ) C3763_=_C3765( C3763 C3765 ) C3764_=_C3765( C3764 C3765 ) \nC3765_=_C4013( C3765 C4013 ) C3839_=_C3953( C3839 C3953 ) C3839_=_C3954( C3839 C3954 ) C3839_=_C3955( C3839 C3955 ) C3839_=_C3956( C3839 C3956 ) C3839_=_C3957( C3839 C3957 ) \nC3862_=_C3933( C3862 C3933 ) C3862_=_C3942( C3862 C3942 ) C3862_=_C3959( C3862 C3959 ) C3862_=_C3986( C3862 C3986 ) C3862_=_C4016( C3862 C4016 ) C3862_=_C4017( C3862 C4017 ) \nC3862_=_C4019( C3862 C4019 ) C3924_=_C3925( C3924 C3925 ) C3924_=_C3927( C3924 C3927 ) C3924_=_C3969( C3924 C3969 ) C3924_=_C3971( C3924 C3971 ) C3924_=_C3973( C3924 C3973 ) \nC3924_=_C3975( C3924 C3975 ) C3925_=_C3927( C3925 C3927 ) C3925_=_C3964( C3925 C3964 ) C3925_=_C4008( C3925 C4008 ) C3925_=_C4009( C3925 C4009 ) C3925_=_C4010( C3925 C4010 ) \nC3925_=_C4011( C3925 C4011 ) C3925_=_C4013( C3925 C4013 ) C3927_=_C4038( C3927 C4038 ) C3927_=_C4058( C3927 C4058 ) C3927_=_C4078( C3927 C4078 ) C3927_=_C4094( C3927 C4094 ) \nC3933_=_C3942( C3933 C3942 ) C3933_=_C3959( C3933 C3959 ) C3933_=_C3986( C3933 C3986 ) C3933_=_C4016( C3933 C4016 ) C3933_=_C4017( C3933 C4017 ) C3933_=_C4019( C3933 C4019 ) \nC3942_=_C3959( C3942 C3959 ) C3942_=_C3986( C3942 C3986 ) C3942_=_C4016( C3942 C4016 ) C3942_=_C4017( C3942 C4017 ) C3942_=_C4019( C3942 C4019 ) C3953_=_C3954( C3953 C3954 ) \nC3953_=_C3955( C3953 C3955 ) C3953_=_C3956( C3953 C3956 ) C3953_=_C3957( C3953 C3957 ) C3954_=_C3955( C3954 C3955 ) C3954_=_C3956( C3954 C3956 ) C3954_=_C3957( C3954 C3957 ) \nC3954_=_C3973( C3954 C3973 ) C3954_=_C4008( C3954 C4008 ) C3954_=_C4016( C3954 C4016 ) C3954_=_C4038( C3954 C4038 ) C3955_=_C3956( C3955 C3956 ) C3955_=_C3957( C3955 C3957 ) \nC3956_=_C3957( C3956 C3957 ) C3959_=_C3986( C3959 C3986 ) C3959_=_C4016( C3959 C4016 ) C3959_=_C4017( C3959 C4017 ) C3959_=_C4019( C3959 C4019 ) C3964_=_C4008( C3964 C4008 ) \nC3964_=_C4009( C3964 C4009 ) C3964_=_C4010( C3964 C4010 ) C3964_=_C4011( C3964 C4011 ) C3964_=_C4013( C3964 C4013 ) C3969_=_C3971( C3969 C3971 ) C3969_=_C3973( C3969 C3973 ) \nC3969_=_C3975( C3969 C3975 ) C3971_=_C3973( C3971 C3973 ) C3971_=_C3975( C3971 C3975 ) C3973_=_C3975( C3973 C3975 ) C3973_=_C4008( C3973 C4008 ) C3973_=_C4016( C3973 C4016 ) \nC3973_=_C4038( C3973 C4038 ) C3986_=_C4016( C3986 C4016 ) C3986_=_C4017( C3986 C4017 ) C3986_=_C4019( C3986 C4019 ) C4008_=_C4009( C4008 C4009 ) C4008_=_C4010( C4008 C4010 ) \nC4008_=_C4011( C4008 C4011 ) C4008_=_C4013( C4008 C4013 ) C4008_=_C4016( C4008 C4016 ) C4008_=_C4038( C4008 C4038 ) C4009_=_C4010( C4009 C4010 ) C4009_=_C4011( C4009 C4011 ) \nC4009_=_C4013( C4009 C4013 ) C4009_=_C4058( C4009 C4058 ) C4010_=_C4011( C4010 C4011 ) C4010_=_C4013( C4010 C4013 ) C4011_=_C4013( C4011 C4013 ) C4016_=_C4017( C4016 C4017 ) \nC4016_=_C4019( C4016 C4019 ) C4016_=_C4038( C4016 C4038 ) C4017_=_C4019( C4017 C4019 ) C4038_=_C4058( C4038 C4058 ) C4038_=_C4078( C4038 C4078 ) C4038_=_C4094( C4038 C4094 ) \nC4058_=_C4078( C4058 C4078 ) C4058_=_C4094( C4058 C4094 ) C4078_=_C4094( C4078 C4094 ) "];77-&gt;95[label="314: C210 C284 C369 C394 C405 \nC406 C417 C418 C419 C421 C422 \nC423 C446 C461 C470 C502 C555 \nC565 C569 C581 C585 C590 C611 \nC625 C630 C644 C661 C751 C753 \nC754 C755 C756 C757 C759 C760 \nC761 C763 C766 C768 C770 C772 \nC774 C797 C847 C966 C984 C1012 \nC1023 C1026 C1072 C1083 C1086 C1088 \nC1133 C1184 C1203 C1211 C1213 C1278 \nC1330 C1347 C1351 C1353 C1354 C1355 \nC1356 C1357 C1358 C1359 C1361 C1363 \nC1364 C1365 C1366 C1370 C1372 C1373 \nC1398 C1432 C1472 C1475 C1485 C1494 \nC1523 C1525 C1529 C1537 C1540 C1594 \nC1606 C1649 C1695 C1707 C1709 C1710 \nC1711 C1712 C1713 C1714 C1716 C1717 \nC1720 C1723 C1724 C1725 C1727 C1728 \nC1729 C1748 C1764 C1766 C1797 C1814 \nC1850 C1876 C1882 C1906 C1913 C1959 \nC2012 C2013 C2014 C2015 C2016 C2017 \nC2018 C2019 C2020 C2022 C2023 C2026 \nC2030 C2031 C2042 C2080 C2081 C2082 \nC2083 C2084 C2085 C2086 C2088 C2089 \nC2090 C2091 C2092 C2093 C2094 C2095 \nC2096 C2097 C2098 C2099 C2101 C2102 \nC2103 C2104 C2184 C2191 C2193 C2211 \nC2214 C2232 C2242 C2251 C2253 C2255 \nC2340 C2380 C2395 C2396 C2398 C2411 \nC2432 C2434 C2435 C2438 C2439 C2440 \nC2457 C2553 C2591 C2598 C2609 C2624 \nC2628 C2643 C2691 C2701 C2728 C2861 \nC2869 C2870 C2879 C2880 C2881 C2882 \nC2883 C2886 C2891 C2904 C2906 C2922 \nC2923 C2924 C2925 C2926 C2927 C2928 \nC2929 C2931 C2932 C2933 C2936 C2938 \nC2939 C2940 C2944 C2945 C2947 C2949 \nC2950 C2952 C2955 C2969 C2991 C3032 \nC3050 C3051 C3061 C3156 C3159 C3169 \nC3179 C3267 C3289 C3364 C3380 C3396 \nC3409 C3411 C3413 C3435 C3441 C3445 \nC3458 C3509 C3529 C3543 C3548 C3551 \nC3552 C3553 C3554 C3555 C3556 C3580 \nC3592 C3595 C3610 C3616 C3633 C3634 \nC3638 C3639 C3641 C3642 C3643 C3644 \nC3664 C3679 C3725 C3731 C3735 C3751 \nC3753 C3754 C3755 C3756 C3761 C3763 \nC3764 C3765 C3839 C3862 C3924 C3925 \nC3927 C3933 C3942 C3953 C3954 C3955 \nC3956 C3957 C3959 C3964 C3969 C3971 \nC3973 C3975 C3986 C4008 C4009 C4010 \nC4011 C4013 C4016 C4017 C4019 C4038 \nC4058 C4078 C4094 \n3380: C210_=_C284 ,C210_=_C1211 ,C210_=_C1330 ,C210_=_C1351 ,C210_=_C1353 ,\nC210_=_C1354 ,C210_=_C1355 ,C210_=_C1356 ,C210_=_C1357 ,C210_=_C1358 ,C210_=_C1359 ,\nC210_=_C1361 ,C210_=_C1363 ,C210_=_C1364 ,C210_=_C1365 ,C210_=_C1366 ,C210_=_C1370 ,\nC210_=_C1372 ,C210_=_C1373 ,C284_=_C1211 ,C284_=_C1330 ,C284_=_C1351 ,C284_=_C1353 ,\nC284_=_C1354 ,C284_=_C1355 ,C284_=_C1356 ,C284_=_C1357 ,C284_=_C1358 ,C284_=_C1359 ,\nC284_=_C1361 ,C284_=_C1363 ,C284_=_C1364 ,C284_=_C1365</w:t>
      </w:r>
    </w:p>
    <w:p>
      <w:pPr>
        <w:pStyle w:val="PreformattedText"/>
        <w:bidi w:val="0"/>
        <w:spacing w:before="0" w:after="0"/>
        <w:jc w:val="left"/>
        <w:rPr/>
      </w:pPr>
      <w:r>
        <w:rPr/>
        <w:t xml:space="preserve"> </w:t>
      </w:r>
      <w:r>
        <w:rPr/>
        <w:t>,C284_=_C1366 ,C284_=_C1370 ,\nC284_=_C1372 ,C284_=_C1373 ,C369_=_C590 ,C369_=_C1088 ,C369_=_C2255 ,C369_=_C2861 ,\nC369_=_C2906 ,C369_=_C2955 ,C369_=_C3032 ,C369_=_C3051 ,C369_=_C3364 ,C369_=_C3413 ,\nC369_=_C3529 ,C369_=_C3595 ,C369_=_C3664 ,C369_=_C3927 ,C369_=_C4038 ,C369_=_C4058 ,\nC369_=_C4078 ,C369_=_C4094 ,C394_=_C502 ,C394_=_C966 ,C394_=_C1184 ,C394_=_C1748 ,\nC394_=_C1876 ,C394_=_C2232 ,C394_=_C2380 ,C394_=_C2553 ,C394_=_C2950 ,C394_=_C3159 ,\nC394_=_C3435 ,C394_=_C3735 ,C394_=_C3925 ,C394_=_C3964 ,C394_=_C4008 ,C394_=_C4009 ,\nC394_=_C4010 ,C394_=_C4011 ,C394_=_C4013 ,C405_=_C406 ,C405_=_C417 ,C405_=_C418 ,\nC405_=_C419 ,C405_=_C421 ,C405_=_C422 ,C405_=_C423 ,C405_=_C1023 ,C405_=_C1398 ,\nC405_=_C1485 ,C405_=_C1594 ,C405_=_C1707 ,C405_=_C1709 ,C405_=_C1710 ,C405_=_C1711 ,\nC405_=_C1712 ,C405_=_C1713 ,C405_=_C1714 ,C405_=_C1716 ,C405_=_C1717 ,C405_=_C1720 ,\nC405_=_C1723 ,C405_=_C1724 ,C405_=_C1725 ,C405_=_C1727 ,C405_=_C1728 ,C405_=_C1729 ,\nC406_=_C417 ,C406_=_C418 ,C406_=_C419 ,C406_=_C421 ,C406_=_C422 ,C406_=_C423 ,\nC406_=_C461 ,C406_=_C569 ,C406_=_C1026 ,C406_=_C1213 ,C406_=_C1523 ,C406_=_C1797 ,\nC406_=_C2012 ,C406_=_C2013 ,C406_=_C2014 ,C406_=_C2015 ,C406_=_C2016 ,C406_=_C2017 ,\nC406_=_C2018 ,C406_=_C2019 ,C406_=_C2020 ,C406_=_C2022 ,C406_=_C2023 ,C406_=_C2026 ,\nC406_=_C2030 ,C406_=_C2031 ,C417_=_C418 ,C417_=_C419 ,C417_=_C421 ,C417_=_C422 ,\nC417_=_C423 ,C417_=_C581 ,C417_=_C1472 ,C417_=_C1959 ,C417_=_C2395 ,C417_=_C2432 ,\nC417_=_C2457 ,C417_=_C2591 ,C417_=_C2624 ,C417_=_C2879 ,C417_=_C2991 ,C417_=_C3380 ,\nC417_=_C3543 ,C417_=_C3548 ,C417_=_C3551 ,C417_=_C3552 ,C417_=_C3553 ,C417_=_C3554 ,\nC417_=_C3555 ,C417_=_C3556 ,C418_=_C419 ,C418_=_C421 ,C418_=_C422 ,C418_=_C423 ,\nC418_=_C661 ,C418_=_C1012 ,C418_=_C2191 ,C418_=_C2211 ,C418_=_C2434 ,C418_=_C2643 ,\nC418_=_C2728 ,C418_=_C2880 ,C418_=_C2944 ,C418_=_C3396 ,C418_=_C3610 ,C418_=_C3633 ,\nC418_=_C3634 ,C419_=_C421 ,C419_=_C422 ,C419_=_C423 ,C419_=_C470 ,C419_=_C1537 ,\nC419_=_C1606 ,C419_=_C1764 ,C419_=_C2042 ,C419_=_C2340 ,C419_=_C2435 ,C419_=_C2869 ,\nC419_=_C2881 ,C419_=_C2945 ,C419_=_C3267 ,C419_=_C3441 ,C419_=_C3580 ,C419_=_C3616 ,\nC419_=_C3638 ,C419_=_C3639 ,C419_=_C3641 ,C419_=_C3642 ,C419_=_C3643 ,C419_=_C3644 ,\nC421_=_C422 ,C421_=_C423 ,C421_=_C611 ,C421_=_C984 ,C421_=_C1083 ,C421_=_C1432 ,\nC421_=_C1913 ,C421_=_C2193 ,C421_=_C2438 ,C421_=_C2882 ,C421_=_C3061 ,C421_=_C3156 ,\nC421_=_C3169 ,C421_=_C3509 ,C421_=_C3725 ,C421_=_C3731 ,C421_=_C3751 ,C421_=_C3753 ,\nC421_=_C3754 ,C421_=_C3755 ,C421_=_C3756 ,C422_=_C423 ,C422_=_C446 ,C422_=_C1695 ,\nC422_=_C1766 ,C422_=_C2251 ,C422_=_C2396 ,C422_=_C2411 ,C422_=_C2439 ,C422_=_C2883 ,\nC422_=_C2947 ,C422_=_C3179 ,C422_=_C3761 ,C422_=_C3763 ,C422_=_C3764 ,C422_=_C3765 ,\nC423_=_C555 ,C423_=_C1133 ,C423_=_C1203 ,C423_=_C1278 ,C423_=_C1347 ,C423_=_C1475 ,\nC423_=_C1494 ,C423_=_C1649 ,C423_=_C2214 ,C423_=_C2440 ,C423_=_C2609 ,C423_=_C2870 ,\nC423_=_C2886 ,C423_=_C2969 ,C423_=_C3445 ,C423_=_C3839 ,C423_=_C3953 ,C423_=_C3954 ,\nC423_=_C3955 ,C423_=_C3956 ,C423_=_C3957 ,C446_=_C1695 ,C446_=_C1766 ,C446_=_C2251 ,\nC446_=_C2396 ,C446_=_C2411 ,C446_=_C2439 ,C446_=_C2883 ,C446_=_C2947 ,C446_=_C3179 ,\nC446_=_C3761 ,C446_=_C3763 ,C446_=_C3764 ,C446_=_C3765 ,C461_=_C470 ,C461_=_C569 ,\nC461_=_C1026 ,C461_=_C1213 ,C461_=_C1523 ,C461_=_C1797 ,C461_=_C2012 ,C461_=_C2013 ,\nC461_=_C2014 ,C461_=_C2015 ,C461_=_C2016 ,C461_=_C2017 ,C461_=_C2018 ,C461_=_C2019 ,\nC461_=_C2020 ,C461_=_C2022 ,C461_=_C2023 ,C461_=_C2026 ,C461_=_C2030 ,C461_=_C2031 ,\nC470_=_C1537 ,C470_=_C1606 ,C470_=_C1764 ,C470_=_C2042 ,C470_=_C2340 ,C470_=_C2435 ,\nC470_=_C2869 ,C470_=_C2881 ,C470_=_C2945 ,C470_=_C3267 ,C470_=_C3441 ,C470_=_C3580 ,\nC470_=_C3616 ,C470_=_C3638 ,C470_=_C3639 ,C470_=_C3641 ,C470_=_C3642 ,C470_=_C3643 ,\nC470_=_C3644 ,C502_=_C966 ,C502_=_C1184 ,C502_=_C1748 ,C502_=_C1876 ,C502_=_C2232 ,\nC502_=_C2380 ,C502_=_C2553 ,C502_=_C2950 ,C502_=_C3159 ,C502_=_C3435 ,C502_=_C3735 ,\nC502_=_C3925 ,C502_=_C3964 ,C502_=_C4008 ,C502_=_C4009 ,C502_=_C4010 ,C502_=_C4011 ,\nC502_=_C4013 ,C555_=_C1133 ,C555_=_C1203 ,C555_=_C1278 ,C555_=_C1347 ,C555_=_C1475 ,\nC555_=_C1494 ,C555_=_C1649 ,C555_=_C2214 ,C555_=_C2440 ,C555_=_C2609 ,C555_=_C2870 ,\nC555_=_C2886 ,C555_=_C2969 ,C555_=_C3445 ,C555_=_C3839 ,C555_=_C3953 ,C555_=_C3954 ,\nC555_=_C3955 ,C555_=_C3956 ,C555_=_C3957 ,C565_=_C569 ,C565_=_C581 ,C565_=_C585 ,\nC565_=_C590 ,C565_=_C751 ,C565_=_C753 ,C565_=_C754 ,C565_=_C755 ,C565_=_C756 ,\nC565_=_C757 ,C565_=_C759 ,C565_=_C760 ,C565_=_C761 ,C565_=_C763 ,C565_=_C766 ,\nC565_=_C768 ,C565_=_C770 ,C565_=_C772 ,C565_=_C774 ,C569_=_C581 ,C569_=_C585 ,\nC569_=_C590 ,C569_=_C1026 ,C569_=_C1213 ,C569_=_C1523 ,C569_=_C1797 ,C569_=_C2012 ,\nC569_=_C2013 ,C569_=_C2014 ,C569_=_C2015 ,C569_=_C2016 ,C569_=_C2017 ,C569_=_C2018 ,\nC569_=_C2019 ,C569_=_C2020 ,C569_=_C2022 ,C569_=_C2023 ,C569_=_C2026 ,C569_=_C2030 ,\nC569_=_C2031 ,C581_=_C585 ,C581_=_C590 ,C581_=_C1472 ,C581_=_C1959 ,C581_=_C2395 ,\nC581_=_C2432 ,C581_=_C2457 ,C581_=_C2591 ,C581_=_C2624 ,C581_=_C2879 ,C581_=_C2991 ,\nC581_=_C3380 ,C581_=_C3543 ,C581_=_C3548 ,C581_=_C3551 ,C581_=_C3552 ,C581_=_C3553 ,\nC581_=_C3554 ,C581_=_C3555 ,C581_=_C3556 ,C585_=_C590 ,C585_=_C1086 ,C585_=_C2253 ,\nC585_=_C2398 ,C585_=_C2598 ,C585_=_C2628 ,C585_=_C2904 ,C585_=_C2949 ,C585_=_C3050 ,\nC585_=_C3409 ,C585_=_C3592 ,C585_=_C3924 ,C585_=_C3969 ,C585_=_C3971 ,C585_=_C3973 ,\nC585_=_C3975 ,C590_=_C1088 ,C590_=_C2255 ,C590_=_C2861 ,C590_=_C2906 ,C590_=_C2955 ,\nC590_=_C3032 ,C590_=_C3051 ,C590_=_C3364 ,C590_=_C3413 ,C590_=_C3529 ,C590_=_C3595 ,\nC590_=_C3664 ,C590_=_C3927 ,C590_=_C4038 ,C590_=_C4058 ,C590_=_C4078 ,C590_=_C4094 ,\nC611_=_C984 ,C611_=_C1083 ,C611_=_C1432 ,C611_=_C1913 ,C611_=_C2193 ,C611_=_C2438 ,\nC611_=_C2882 ,C611_=_C3061 ,C611_=_C3156 ,C611_=_C3169 ,C611_=_C3509 ,C611_=_C3725 ,\nC611_=_C3731 ,C611_=_C3751 ,C611_=_C3753 ,C611_=_C3754 ,C611_=_C3755 ,C611_=_C3756 ,\nC625_=_C630 ,C625_=_C644 ,C625_=_C1525 ,C625_=_C1882 ,C625_=_C2080 ,C625_=_C2081 ,\nC625_=_C2082 ,C625_=_C2083 ,C625_=_C2084 ,C625_=_C2085 ,C625_=_C2086 ,C625_=_C2088 ,\nC625_=_C2089 ,C625_=_C2090 ,C625_=_C2091 ,C625_=_C2092 ,C625_=_C2093 ,C625_=_C2094 ,\nC625_=_C2095 ,C625_=_C2096 ,C625_=_C2097 ,C625_=_C2098 ,C625_=_C2099 ,C625_=_C2101 ,\nC625_=_C2102 ,C625_=_C2103 ,C625_=_C2104 ,C630_=_C644 ,C630_=_C1072 ,C630_=_C1529 ,\nC630_=_C1906 ,C630_=_C2184 ,C630_=_C2242 ,C630_=_C2691 ,C630_=_C2891 ,C630_=_C2922 ,\nC630_=_C2923 ,C630_=_C2924 ,C630_=_C2925 ,C630_=_C2926 ,C630_=_C2927 ,C630_=_C2928 ,\nC630_=_C2929 ,C630_=_C2931 ,C630_=_C2932 ,C630_=_C2933 ,C630_=_C2936 ,C630_=_C2938 ,\nC630_=_C2939 ,C630_=_C2940 ,C644_=_C797 ,C644_=_C847 ,C644_=_C1540 ,C644_=_C1814 ,\nC644_=_C1850 ,C644_=_C2701 ,C644_=_C2952 ,C644_=_C3289 ,C644_=_C3411 ,C644_=_C3458 ,\nC644_=_C3679 ,C644_=_C3862 ,C644_=_C3933 ,C644_=_C3942 ,C644_=_C3959 ,C644_=_C3986 ,\nC644_=_C4016 ,C644_=_C4017 ,C644_=_C4019 ,C661_=_C1012 ,C661_=_C2191 ,C661_=_C2211 ,\nC661_=_C2434 ,C661_=_C2643 ,C661_=_C2728 ,C661_=_C2880 ,C661_=_C2944 ,C661_=_C3396 ,\nC661_=_C3610 ,C661_=_C3633 ,C661_=_C3634 ,C751_=_C753 ,C751_=_C754 ,C751_=_C755 ,\nC751_=_C756 ,C751_=_C757 ,C751_=_C759 ,C751_=_C760 ,C751_=_C761 ,C751_=_C763 ,\nC751_=_C766 ,C751_=_C768 ,C751_=_C770 ,C751_=_C772 ,C751_=_C774 ,C751_=_C1072 ,\nC751_=_C1083 ,C751_=_C1086 ,C751_=_C1088 ,C753_=_C754 ,C753_=_C755 ,C753_=_C756 ,\nC753_=_C757 ,C753_=_C759 ,C753_=_C760 ,C753_=_C761 ,C753_=_C763 ,C753_=_C766 ,\nC753_=_C768 ,C753_=_C770 ,C753_=_C772 ,C753_=_C774 ,C753_=_C2242 ,C753_=_C2251 ,\nC753_=_C2253 ,C753_=_C2255 ,C754_=_C755 ,C754_=_C756 ,C754_=_C757 ,C754_=_C759 ,\nC754_=_C760 ,C754_=_C761 ,C754_=_C763 ,C754_=_C766 ,C754_=_C768 ,C754_=_C770 ,\nC754_=_C772 ,C754_=_C774 ,C754_=_C2395 ,C754_=_C2396 ,C754_=_C2398 ,C755_=_C756 ,\nC755_=_C757 ,C755_=_C759 ,C755_=_C760 ,C755_=_C761 ,C755_=_C763 ,C755_=_C766 ,\nC755_=_C768 ,C755_=_C770 ,C755_=_C772 ,C755_=_C774 ,C755_=_C2591 ,C755_=_C2598 ,\nC756_=_C757 ,C756_=_C759 ,C756_=_C760 ,C756_=_C761 ,C756_=_C763 ,C756_=_C766 ,\nC756_=_C768 ,C756_=_C770 ,C756_=_C772 ,C756_=_C774 ,C756_=_C2084 ,C756_=_C2624 ,\nC756_=_C2628 ,C757_=_C759 ,C757_=_C760 ,C757_=_C761 ,C757_=_C763 ,C757_=_C766 ,\nC757_=_C768 ,C757_=_C770 ,C757_=_C772 ,C757_=_C774 ,C757_=_C1356 ,C757_=_C2086 ,\nC757_=_C2891 ,C757_=_C2904 ,C757_=_C2906 ,C759_=_C760 ,C759_=_C761 ,C759_=_C763 ,\nC759_=_C766 ,C759_=_C768 ,C759_=_C770 ,C759_=_C772 ,C759_=_C774 ,C759_=_C1357 ,\nC759_=_C2018 ,C759_=_C2944 ,C759_=_C2945 ,C759_=_C2947 ,C759_=_C2949 ,C759_=_C2950 ,\nC759_=_C2952 ,C759_=_C2955 ,C760_=_C761 ,C760_=_C763 ,C760_=_C766 ,C760_=_C768 ,\nC760_=_C770 ,C760_=_C772 ,C760_=_C774 ,C760_=_C2922 ,C760_=_C3050 ,C760_=_C3051 ,\nC761_=_C763 ,C761_=_C766 ,C761_=_C768 ,C761_=_C770 ,C761_=_C772 ,C761_=_C774 ,\nC761_=_C2925 ,C761_=_C3409 ,C761_=_C3411 ,C761_=_C3413 ,C763_=_C766 ,C763_=_C768 ,\nC763_=_C770 ,C763_=_C772 ,C763_=_C774 ,C763_=_C2927 ,C763_=_C3543 ,C763_=_C3592 ,\nC763_=_C3595 ,C766_=_C768 ,C766_=_C770 ,C766_=_C772 ,C766_=_C774 ,C766_=_C2932 ,\nC766_=_C3924 ,C766_=_C3925 ,C766_=_C3927 ,C768_=_C770 ,C768_=_C772 ,C768_=_C774 ,\nC768_=_C3551 ,C768_=_C3969 ,C770_=_C772 ,C770_=_C774 ,C770_=_C3552 ,C770_=_C3971 ,\nC772_=_C774 ,C772_=_C1370 ,C772_=_C3634 ,C772_=_C3761 ,C772_=_C3954 ,C772_=_C3973 ,\nC772_=_C4008 ,C772_=_C4016 ,C772_=_C4038 ,C774_=_C2031 ,C774_=_C3555 ,C774_=_C3643 ,\nC774_=_C3975 ,C797_=_C847 ,C797_=_C1540 ,C797_=_C1814 ,C797_=_C1850 ,C797_=_C2701 ,\nC797_=_C2952 ,C797_=_C3289 ,C797_=_C3411 ,C797_=_C3458 ,C797_=_C3679 ,C797_=_C3862 ,\nC797_=_C3933 ,C797_=_C3942 ,C797_=_C3959 ,C797_=_C3986 ,C797_=_C4016 ,C797_=_C4017 ,\nC797_=_C4019 ,C847_=_C1540 ,C847_=_C1814 ,C847_=_C1850 ,C847_=_C2701 ,C847_=_C2952 ,\nC847_=_C3289 ,C847_=_C3411 ,C847_=_C3458 ,C847_=_C3679 ,C847_=_C3862 ,C847_=_C3933 ,\nC847_=_C3942 ,C847_=_C3959 ,C847_=_C3986 ,C847_=_C4016 ,C847_=_C4017 ,C847_=_C4019 ,\nC966_=_C1184 ,C966_=_C1748 ,C966_=_C1876 ,C966_=_C2232 ,C966_=_C2380 ,C966_=_C2553</w:t>
      </w:r>
    </w:p>
    <w:p>
      <w:pPr>
        <w:pStyle w:val="PreformattedText"/>
        <w:bidi w:val="0"/>
        <w:spacing w:before="0" w:after="0"/>
        <w:jc w:val="left"/>
        <w:rPr/>
      </w:pPr>
      <w:r>
        <w:rPr/>
        <w:t xml:space="preserve"> </w:t>
      </w:r>
      <w:r>
        <w:rPr/>
        <w:t>,\nC966_=_C2950 ,C966_=_C3159 ,C966_=_C3435 ,C966_=_C3735 ,C966_=_C3925 ,C966_=_C3964 ,\nC966_=_C4008 ,C966_=_C4009 ,C966_=_C4010 ,C966_=_C4011 ,C966_=_C4013 ,C984_=_C1083 ,\nC984_=_C1432 ,C984_=_C1913 ,C984_=_C2193 ,C984_=_C2438 ,C984_=_C2882 ,C984_=_C3061 ,\nC984_=_C3156 ,C984_=_C3169 ,C984_=_C3509 ,C984_=_C3725 ,C984_=_C3731 ,C984_=_C3751 ,\nC984_=_C3753 ,C984_=_C3754 ,C984_=_C3755 ,C984_=_C3756 ,C1012_=_C2191 ,C1012_=_C2211 ,\nC1012_=_C2434 ,C1012_=_C2643 ,C1012_=_C2728 ,C1012_=_C2880 ,C1012_=_C2944 ,C1012_=_C3396 ,\nC1012_=_C3610 ,C1012_=_C3633 ,C1012_=_C3634 ,C1023_=_C1026 ,C1023_=_C1398 ,C1023_=_C1485 ,\nC1023_=_C1594 ,C1023_=_C1707 ,C1023_=_C1709 ,C1023_=_C1710 ,C1023_=_C1711 ,C1023_=_C1712 ,\nC1023_=_C1713 ,C1023_=_C1714 ,C1023_=_C1716 ,C1023_=_C1717 ,C1023_=_C1720 ,C1023_=_C1723 ,\nC1023_=_C1724 ,C1023_=_C1725 ,C1023_=_C1727 ,C1023_=_C1728 ,C1023_=_C1729 ,C1026_=_C1213 ,\nC1026_=_C1523 ,C1026_=_C1797 ,C1026_=_C2012 ,C1026_=_C2013 ,C1026_=_C2014 ,C1026_=_C2015 ,\nC1026_=_C2016 ,C1026_=_C2017 ,C1026_=_C2018 ,C1026_=_C2019 ,C1026_=_C2020 ,C1026_=_C2022 ,\nC1026_=_C2023 ,C1026_=_C2026 ,C1026_=_C2030 ,C1026_=_C2031 ,C1072_=_C1083 ,C1072_=_C1086 ,\nC1072_=_C1088 ,C1072_=_C1529 ,C1072_=_C1906 ,C1072_=_C2184 ,C1072_=_C2242 ,C1072_=_C2691 ,\nC1072_=_C2891 ,C1072_=_C2922 ,C1072_=_C2923 ,C1072_=_C2924 ,C1072_=_C2925 ,C1072_=_C2926 ,\nC1072_=_C2927 ,C1072_=_C2928 ,C1072_=_C2929 ,C1072_=_C2931 ,C1072_=_C2932 ,C1072_=_C2933 ,\nC1072_=_C2936 ,C1072_=_C2938 ,C1072_=_C2939 ,C1072_=_C2940 ,C1083_=_C1086 ,C1083_=_C1088 ,\nC1083_=_C1432 ,C1083_=_C1913 ,C1083_=_C2193 ,C1083_=_C2438 ,C1083_=_C2882 ,C1083_=_C3061 ,\nC1083_=_C3156 ,C1083_=_C3169 ,C1083_=_C3509 ,C1083_=_C3725 ,C1083_=_C3731 ,C1083_=_C3751 ,\nC1083_=_C3753 ,C1083_=_C3754 ,C1083_=_C3755 ,C1083_=_C3756 ,C1086_=_C1088 ,C1086_=_C2253 ,\nC1086_=_C2398 ,C1086_=_C2598 ,C1086_=_C2628 ,C1086_=_C2904 ,C1086_=_C2949 ,C1086_=_C3050 ,\nC1086_=_C3409 ,C1086_=_C3592 ,C1086_=_C3924 ,C1086_=_C3969 ,C1086_=_C3971 ,C1086_=_C3973 ,\nC1086_=_C3975 ,C1088_=_C2255 ,C1088_=_C2861 ,C1088_=_C2906 ,C1088_=_C2955 ,C1088_=_C3032 ,\nC1088_=_C3051 ,C1088_=_C3364 ,C1088_=_C3413 ,C1088_=_C3529 ,C1088_=_C3595 ,C1088_=_C3664 ,\nC1088_=_C3927 ,C1088_=_C4038 ,C1088_=_C4058 ,C1088_=_C4078 ,C1088_=_C4094 ,C1133_=_C1203 ,\nC1133_=_C1278 ,C1133_=_C1347 ,C1133_=_C1475 ,C1133_=_C1494 ,C1133_=_C1649 ,C1133_=_C2214 ,\nC1133_=_C2440 ,C1133_=_C2609 ,C1133_=_C2870 ,C1133_=_C2886 ,C1133_=_C2969 ,C1133_=_C3445 ,\nC1133_=_C3839 ,C1133_=_C3953 ,C1133_=_C3954 ,C1133_=_C3955 ,C1133_=_C3956 ,C1133_=_C3957 ,\nC1184_=_C1748 ,C1184_=_C1876 ,C1184_=_C2232 ,C1184_=_C2380 ,C1184_=_C2553 ,C1184_=_C2950 ,\nC1184_=_C3159 ,C1184_=_C3435 ,C1184_=_C3735 ,C1184_=_C3925 ,C1184_=_C3964 ,C1184_=_C4008 ,\nC1184_=_C4009 ,C1184_=_C4010 ,C1184_=_C4011 ,C1184_=_C4013 ,C1203_=_C1278 ,C1203_=_C1347 ,\nC1203_=_C1475 ,C1203_=_C1494 ,C1203_=_C1649 ,C1203_=_C2214 ,C1203_=_C2440 ,C1203_=_C2609 ,\nC1203_=_C2870 ,C1203_=_C2886 ,C1203_=_C2969 ,C1203_=_C3445 ,C1203_=_C3839 ,C1203_=_C3953 ,\nC1203_=_C3954 ,C1203_=_C3955 ,C1203_=_C3956 ,C1203_=_C3957 ,C1211_=_C1213 ,C1211_=_C1330 ,\nC1211_=_C1351 ,C1211_=_C1353 ,C1211_=_C1354 ,C1211_=_C1355 ,C1211_=_C1356 ,C1211_=_C1357 ,\nC1211_=_C1358 ,C1211_=_C1359 ,C1211_=_C1361 ,C1211_=_C1363 ,C1211_=_C1364 ,C1211_=_C1365 ,\nC1211_=_C1366 ,C1211_=_C1370 ,C1211_=_C1372 ,C1211_=_C1373 ,C1213_=_C1523 ,C1213_=_C1797 ,\nC1213_=_C2012 ,C1213_=_C2013 ,C1213_=_C2014 ,C1213_=_C2015 ,C1213_=_C2016 ,C1213_=_C2017 ,\nC1213_=_C2018 ,C1213_=_C2019 ,C1213_=_C2020 ,C1213_=_C2022 ,C1213_=_C2023 ,C1213_=_C2026 ,\nC1213_=_C2030 ,C1213_=_C2031 ,C1278_=_C1347 ,C1278_=_C1475 ,C1278_=_C1494 ,C1278_=_C1649 ,\nC1278_=_C2214 ,C1278_=_C2440 ,C1278_=_C2609 ,C1278_=_C2870 ,C1278_=_C2886 ,C1278_=_C2969 ,\nC1278_=_C3445 ,C1278_=_C3839 ,C1278_=_C3953 ,C1278_=_C3954 ,C1278_=_C3955 ,C1278_=_C3956 ,\nC1278_=_C3957 ,C1330_=_C1347 ,C1330_=_C1351 ,C1330_=_C1353 ,C1330_=_C1354 ,C1330_=_C1355 ,\nC1330_=_C1356 ,C1330_=_C1357 ,C1330_=_C1358 ,C1330_=_C1359 ,C1330_=_C1361 ,C1330_=_C1363 ,\nC1330_=_C1364 ,C1330_=_C1365 ,C1330_=_C1366 ,C1330_=_C1370 ,C1330_=_C1372 ,C1330_=_C1373 ,\nC1347_=_C1475 ,C1347_=_C1494 ,C1347_=_C1649 ,C1347_=_C2214 ,C1347_=_C2440 ,C1347_=_C2609 ,\nC1347_=_C2870 ,C1347_=_C2886 ,C1347_=_C2969 ,C1347_=_C3445 ,C1347_=_C3839 ,C1347_=_C3953 ,\nC1347_=_C3954 ,C1347_=_C3955 ,C1347_=_C3956 ,C1347_=_C3957 ,C1351_=_C1353 ,C1351_=_C1354 ,\nC1351_=_C1355 ,C1351_=_C1356 ,C1351_=_C1357 ,C1351_=_C1358 ,C1351_=_C1359 ,C1351_=_C1361 ,\nC1351_=_C1363 ,C1351_=_C1364 ,C1351_=_C1365 ,C1351_=_C1366 ,C1351_=_C1370 ,C1351_=_C1372 ,\nC1351_=_C1373 ,C1351_=_C1882 ,C1353_=_C1354 ,C1353_=_C1355 ,C1353_=_C1356 ,C1353_=_C1357 ,\nC1353_=_C1358 ,C1353_=_C1359 ,C1353_=_C1361 ,C1353_=_C1363 ,C1353_=_C1364 ,C1353_=_C1365 ,\nC1353_=_C1366 ,C1353_=_C1370 ,C1353_=_C1372 ,C1353_=_C1373 ,C1353_=_C2082 ,C1354_=_C1355 ,\nC1354_=_C1356 ,C1354_=_C1357 ,C1354_=_C1358 ,C1354_=_C1359 ,C1354_=_C1361 ,C1354_=_C1363 ,\nC1354_=_C1364 ,C1354_=_C1365 ,C1354_=_C1366 ,C1354_=_C1370 ,C1354_=_C1372 ,C1354_=_C1373 ,\nC1354_=_C2083 ,C1354_=_C2457 ,C1355_=_C1356 ,C1355_=_C1357 ,C1355_=_C1358 ,C1355_=_C1359 ,\nC1355_=_C1361 ,C1355_=_C1363 ,C1355_=_C1364 ,C1355_=_C1365 ,C1355_=_C1366 ,C1355_=_C1370 ,\nC1355_=_C1372 ,C1355_=_C1373 ,C1355_=_C1710 ,C1356_=_C1357 ,C1356_=_C1358 ,C1356_=_C1359 ,\nC1356_=_C1361 ,C1356_=_C1363 ,C1356_=_C1364 ,C1356_=_C1365 ,C1356_=_C1366 ,C1356_=_C1370 ,\nC1356_=_C1372 ,C1356_=_C1373 ,C1356_=_C2086 ,C1356_=_C2891 ,C1356_=_C2904 ,C1356_=_C2906 ,\nC1357_=_C1358 ,C1357_=_C1359 ,C1357_=_C1361 ,C1357_=_C1363 ,C1357_=_C1364 ,C1357_=_C1365 ,\nC1357_=_C1366 ,C1357_=_C1370 ,C1357_=_C1372 ,C1357_=_C1373 ,C1357_=_C2018 ,C1357_=_C2944 ,\nC1357_=_C2945 ,C1357_=_C2947 ,C1357_=_C2949 ,C1357_=_C2950 ,C1357_=_C2952 ,C1357_=_C2955 ,\nC1358_=_C1359 ,C1358_=_C1361 ,C1358_=_C1363 ,C1358_=_C1364 ,C1358_=_C1365 ,C1358_=_C1366 ,\nC1358_=_C1370 ,C1358_=_C1372 ,C1358_=_C1373 ,C1359_=_C1361 ,C1359_=_C1363 ,C1359_=_C1364 ,\nC1359_=_C1365 ,C1359_=_C1366 ,C1359_=_C1370 ,C1359_=_C1372 ,C1359_=_C1373 ,C1359_=_C2090 ,\nC1361_=_C1363 ,C1361_=_C1364 ,C1361_=_C1365 ,C1361_=_C1366 ,C1361_=_C1370 ,C1361_=_C1372 ,\nC1361_=_C1373 ,C1361_=_C2095 ,C1363_=_C1364 ,C1363_=_C1365 ,C1363_=_C1366 ,C1363_=_C1370 ,\nC1363_=_C1372 ,C1363_=_C1373 ,C1364_=_C1365 ,C1364_=_C1366 ,C1364_=_C1370 ,C1364_=_C1372 ,\nC1364_=_C1373 ,C1364_=_C2096 ,C1364_=_C3639 ,C1364_=_C3862 ,C1365_=_C1366 ,C1365_=_C1370 ,\nC1365_=_C1372 ,C1365_=_C1373 ,C1365_=_C1724 ,C1366_=_C1370 ,C1366_=_C1372 ,C1366_=_C1373 ,\nC1366_=_C2097 ,C1370_=_C1372 ,C1370_=_C1373 ,C1370_=_C3634 ,C1370_=_C3761 ,C1370_=_C3954 ,\nC1370_=_C3973 ,C1370_=_C4008 ,C1370_=_C4016 ,C1370_=_C4038 ,C1372_=_C1373 ,C1373_=_C2103 ,\nC1373_=_C3764 ,C1398_=_C1485 ,C1398_=_C1594 ,C1398_=_C1707 ,C1398_=_C1709 ,C1398_=_C1710 ,\nC1398_=_C1711 ,C1398_=_C1712 ,C1398_=_C1713 ,C1398_=_C1714 ,C1398_=_C1716 ,C1398_=_C1717 ,\nC1398_=_C1720 ,C1398_=_C1723 ,C1398_=_C1724 ,C1398_=_C1725 ,C1398_=_C1727 ,C1398_=_C1728 ,\nC1398_=_C1729 ,C1432_=_C1913 ,C1432_=_C2193 ,C1432_=_C2438 ,C1432_=_C2882 ,C1432_=_C3061 ,\nC1432_=_C3156 ,C1432_=_C3169 ,C1432_=_C3509 ,C1432_=_C3725 ,C1432_=_C3731 ,C1432_=_C3751 ,\nC1432_=_C3753 ,C1432_=_C3754 ,C1432_=_C3755 ,C1432_=_C3756 ,C1472_=_C1475 ,C1472_=_C1959 ,\nC1472_=_C2395 ,C1472_=_C2432 ,C1472_=_C2457 ,C1472_=_C2591 ,C1472_=_C2624 ,C1472_=_C2879 ,\nC1472_=_C2991 ,C1472_=_C3380 ,C1472_=_C3543 ,C1472_=_C3548 ,C1472_=_C3551 ,C1472_=_C3552 ,\nC1472_=_C3553 ,C1472_=_C3554 ,C1472_=_C3555 ,C1472_=_C3556 ,C1475_=_C1494 ,C1475_=_C1649 ,\nC1475_=_C2214 ,C1475_=_C2440 ,C1475_=_C2609 ,C1475_=_C2870 ,C1475_=_C2886 ,C1475_=_C2969 ,\nC1475_=_C3445 ,C1475_=_C3839 ,C1475_=_C3953 ,C1475_=_C3954 ,C1475_=_C3955 ,C1475_=_C3956 ,\nC1475_=_C3957 ,C1485_=_C1494 ,C1485_=_C1594 ,C1485_=_C1707 ,C1485_=_C1709 ,C1485_=_C1710 ,\nC1485_=_C1711 ,C1485_=_C1712 ,C1485_=_C1713 ,C1485_=_C1714 ,C1485_=_C1716 ,C1485_=_C1717 ,\nC1485_=_C1720 ,C1485_=_C1723 ,C1485_=_C1724 ,C1485_=_C1725 ,C1485_=_C1727 ,C1485_=_C1728 ,\nC1485_=_C1729 ,C1494_=_C1649 ,C1494_=_C2214 ,C1494_=_C2440 ,C1494_=_C2609 ,C1494_=_C2870 ,\nC1494_=_C2886 ,C1494_=_C2969 ,C1494_=_C3445 ,C1494_=_C3839 ,C1494_=_C3953 ,C1494_=_C3954 ,\nC1494_=_C3955 ,C1494_=_C3956 ,C1494_=_C3957 ,C1523_=_C1525 ,C1523_=_C1529 ,C1523_=_C1537 ,\nC1523_=_C1540 ,C1523_=_C1797 ,C1523_=_C2012 ,C1523_=_C2013 ,C1523_=_C2014 ,C1523_=_C2015 ,\nC1523_=_C2016 ,C1523_=_C2017 ,C1523_=_C2018 ,C1523_=_C2019 ,C1523_=_C2020 ,C1523_=_C2022 ,\nC1523_=_C2023 ,C1523_=_C2026 ,C1523_=_C2030 ,C1523_=_C2031 ,C1525_=_C1529 ,C1525_=_C1537 ,\nC1525_=_C1540 ,C1525_=_C1882 ,C1525_=_C2080 ,C1525_=_C2081 ,C1525_=_C2082 ,C1525_=_C2083 ,\nC1525_=_C2084 ,C1525_=_C2085 ,C1525_=_C2086 ,C1525_=_C2088 ,C1525_=_C2089 ,C1525_=_C2090 ,\nC1525_=_C2091 ,C1525_=_C2092 ,C1525_=_C2093 ,C1525_=_C2094 ,C1525_=_C2095 ,C1525_=_C2096 ,\nC1525_=_C2097 ,C1525_=_C2098 ,C1525_=_C2099 ,C1525_=_C2101 ,C1525_=_C2102 ,C1525_=_C2103 ,\nC1525_=_C2104 ,C1529_=_C1537 ,C1529_=_C1540 ,C1529_=_C1906 ,C1529_=_C2184 ,C1529_=_C2242 ,\nC1529_=_C2691 ,C1529_=_C2891 ,C1529_=_C2922 ,C1529_=_C2923 ,C1529_=_C2924 ,C1529_=_C2925 ,\nC1529_=_C2926 ,C1529_=_C2927 ,C1529_=_C2928 ,C1529_=_C2929 ,C1529_=_C2931 ,C1529_=_C2932 ,\nC1529_=_C2933 ,C1529_=_C2936 ,C1529_=_C2938 ,C1529_=_C2939 ,C1529_=_C2940 ,C1537_=_C1540 ,\nC1537_=_C1606 ,C1537_=_C1764 ,C1537_=_C2042 ,C1537_=_C2340 ,C1537_=_C2435 ,C1537_=_C2869 ,\nC1537_=_C2881 ,C1537_=_C2945 ,C1537_=_C3267 ,C1537_=_C3441 ,C1537_=_C3580 ,C1537_=_C3616 ,\nC1537_=_C3638 ,C1537_=_C3639 ,C1537_=_C3641 ,C1537_=_C3642 ,C1537_=_C3643 ,C1537_=_C3644 ,\nC1540_=_C1814 ,C1540_=_C1850 ,C1540_=_C2701 ,C1540_=_C2952 ,C1540_=_C3289 ,C1540_=_C3411 ,\nC1540_=_C3458 ,C1540_=_C3679 ,C1540_=_C3862 ,C1540_=_C3933 ,C1540_=_C3942 ,C1540_=_C3959 ,\nC1540_=_C3986 ,C1540_=_C4016 ,C1540_=_C4017 ,C1540_=_C4019 ,C1594_=_C1606 ,C1594_=_C1707 ,\nC1594_=_C1709 ,C1594_=_C1710 ,C1594_=_C1711 ,C1594_=_C1712 ,C1594_=_C1713 ,C1594_=_C1714</w:t>
      </w:r>
    </w:p>
    <w:p>
      <w:pPr>
        <w:pStyle w:val="PreformattedText"/>
        <w:bidi w:val="0"/>
        <w:spacing w:before="0" w:after="0"/>
        <w:jc w:val="left"/>
        <w:rPr/>
      </w:pPr>
      <w:r>
        <w:rPr/>
        <w:t xml:space="preserve"> </w:t>
      </w:r>
      <w:r>
        <w:rPr/>
        <w:t>,\nC1594_=_C1716 ,C1594_=_C1717 ,C1594_=_C1720 ,C1594_=_C1723 ,C1594_=_C1724 ,C1594_=_C1725 ,\nC1594_=_C1727 ,C1594_=_C1728 ,C1594_=_C1729 ,C1606_=_C1764 ,C1606_=_C2042 ,C1606_=_C2340 ,\nC1606_=_C2435 ,C1606_=_C2869 ,C1606_=_C2881 ,C1606_=_C2945 ,C1606_=_C3267 ,C1606_=_C3441 ,\nC1606_=_C3580 ,C1606_=_C3616 ,C1606_=_C3638 ,C1606_=_C3639 ,C1606_=_C3641 ,C1606_=_C3642 ,\nC1606_=_C3643 ,C1606_=_C3644 ,C1649_=_C2214 ,C1649_=_C2440 ,C1649_=_C2609 ,C1649_=_C2870 ,\nC1649_=_C2886 ,C1649_=_C2969 ,C1649_=_C3445 ,C1649_=_C3839 ,C1649_=_C3953 ,C1649_=_C3954 ,\nC1649_=_C3955 ,C1649_=_C3956 ,C1649_=_C3957 ,C1695_=_C1766 ,C1695_=_C2251 ,C1695_=_C2396 ,\nC1695_=_C2411 ,C1695_=_C2439 ,C1695_=_C2883 ,C1695_=_C2947 ,C1695_=_C3179 ,C1695_=_C3761 ,\nC1695_=_C3763 ,C1695_=_C3764 ,C1695_=_C3765 ,C1707_=_C1709 ,C1707_=_C1710 ,C1707_=_C1711 ,\nC1707_=_C1712 ,C1707_=_C1713 ,C1707_=_C1714 ,C1707_=_C1716 ,C1707_=_C1717 ,C1707_=_C1720 ,\nC1707_=_C1723 ,C1707_=_C1724 ,C1707_=_C1725 ,C1707_=_C1727 ,C1707_=_C1728 ,C1707_=_C1729 ,\nC1707_=_C1748 ,C1709_=_C1710 ,C1709_=_C1711 ,C1709_=_C1712 ,C1709_=_C1713 ,C1709_=_C1714 ,\nC1709_=_C1716 ,C1709_=_C1717 ,C1709_=_C1720 ,C1709_=_C1723 ,C1709_=_C1724 ,C1709_=_C1725 ,\nC1709_=_C1727 ,C1709_=_C1728 ,C1709_=_C1729 ,C1709_=_C2013 ,C1709_=_C2432 ,C1709_=_C2434 ,\nC1709_=_C2435 ,C1709_=_C2438 ,C1709_=_C2439 ,C1709_=_C2440 ,C1710_=_C1711 ,C1710_=_C1712 ,\nC1710_=_C1713 ,C1710_=_C1714 ,C1710_=_C1716 ,C1710_=_C1717 ,C1710_=_C1720 ,C1710_=_C1723 ,\nC1710_=_C1724 ,C1710_=_C1725 ,C1710_=_C1727 ,C1710_=_C1728 ,C1710_=_C1729 ,C1711_=_C1712 ,\nC1711_=_C1713 ,C1711_=_C1714 ,C1711_=_C1716 ,C1711_=_C1717 ,C1711_=_C1720 ,C1711_=_C1723 ,\nC1711_=_C1724 ,C1711_=_C1725 ,C1711_=_C1727 ,C1711_=_C1728 ,C1711_=_C1729 ,C1711_=_C2017 ,\nC1711_=_C2879 ,C1711_=_C2880 ,C1711_=_C2881 ,C1711_=_C2882 ,C1711_=_C2883 ,C1711_=_C2886 ,\nC1712_=_C1713 ,C1712_=_C1714 ,C1712_=_C1716 ,C1712_=_C1717 ,C1712_=_C1720 ,C1712_=_C1723 ,\nC1712_=_C1724 ,C1712_=_C1725 ,C1712_=_C1727 ,C1712_=_C1728 ,C1712_=_C1729 ,C1712_=_C2991 ,\nC1713_=_C1714 ,C1713_=_C1716 ,C1713_=_C1717 ,C1713_=_C1720 ,C1713_=_C1723 ,C1713_=_C1724 ,\nC1713_=_C1725 ,C1713_=_C1727 ,C1713_=_C1728 ,C1713_=_C1729 ,C1714_=_C1716 ,C1714_=_C1717 ,\nC1714_=_C1720 ,C1714_=_C1723 ,C1714_=_C1724 ,C1714_=_C1725 ,C1714_=_C1727 ,C1714_=_C1728 ,\nC1714_=_C1729 ,C1716_=_C1717 ,C1716_=_C1720 ,C1716_=_C1723 ,C1716_=_C1724 ,C1716_=_C1725 ,\nC1716_=_C1727 ,C1716_=_C1728 ,C1716_=_C1729 ,C1717_=_C1720 ,C1717_=_C1723 ,C1717_=_C1724 ,\nC1717_=_C1725 ,C1717_=_C1727 ,C1717_=_C1728 ,C1717_=_C1729 ,C1717_=_C3616 ,C1720_=_C1723 ,\nC1720_=_C1724 ,C1720_=_C1725 ,C1720_=_C1727 ,C1720_=_C1728 ,C1720_=_C1729 ,C1723_=_C1724 ,\nC1723_=_C1725 ,C1723_=_C1727 ,C1723_=_C1728 ,C1723_=_C1729 ,C1724_=_C1725 ,C1724_=_C1727 ,\nC1724_=_C1728 ,C1724_=_C1729 ,C1725_=_C1727 ,C1725_=_C1728 ,C1725_=_C1729 ,C1727_=_C1728 ,\nC1727_=_C1729 ,C1727_=_C2938 ,C1727_=_C3754 ,C1727_=_C4094 ,C1728_=_C1729 ,C1729_=_C3756 ,\nC1748_=_C1876 ,C1748_=_C2232 ,C1748_=_C2380 ,C1748_=_C2553 ,C1748_=_C2950 ,C1748_=_C3159 ,\nC1748_=_C3435 ,C1748_=_C3735 ,C1748_=_C3925 ,C1748_=_C3964 ,C1748_=_C4008 ,C1748_=_C4009 ,\nC1748_=_C4010 ,C1748_=_C4011 ,C1748_=_C4013 ,C1764_=_C1766 ,C1764_=_C2042 ,C1764_=_C2340 ,\nC1764_=_C2435 ,C1764_=_C2869 ,C1764_=_C2881 ,C1764_=_C2945 ,C1764_=_C3267 ,C1764_=_C3441 ,\nC1764_=_C3580 ,C1764_=_C3616 ,C1764_=_C3638 ,C1764_=_C3639 ,C1764_=_C3641 ,C1764_=_C3642 ,\nC1764_=_C3643 ,C1764_=_C3644 ,C1766_=_C2251 ,C1766_=_C2396 ,C1766_=_C2411 ,C1766_=_C2439 ,\nC1766_=_C2883 ,C1766_=_C2947 ,C1766_=_C3179 ,C1766_=_C3761 ,C1766_=_C3763 ,C1766_=_C3764 ,\nC1766_=_C3765 ,C1797_=_C1814 ,C1797_=_C2012 ,C1797_=_C2013 ,C1797_=_C2014 ,C1797_=_C2015 ,\nC1797_=_C2016 ,C1797_=_C2017 ,C1797_=_C2018 ,C1797_=_C2019 ,C1797_=_C2020 ,C1797_=_C2022 ,\nC1797_=_C2023 ,C1797_=_C2026 ,C1797_=_C2030 ,C1797_=_C2031 ,C1814_=_C1850 ,C1814_=_C2701 ,\nC1814_=_C2952 ,C1814_=_C3289 ,C1814_=_C3411 ,C1814_=_C3458 ,C1814_=_C3679 ,C1814_=_C3862 ,\nC1814_=_C3933 ,C1814_=_C3942 ,C1814_=_C3959 ,C1814_=_C3986 ,C1814_=_C4016 ,C1814_=_C4017 ,\nC1814_=_C4019 ,C1850_=_C2701 ,C1850_=_C2952 ,C1850_=_C3289 ,C1850_=_C3411 ,C1850_=_C3458 ,\nC1850_=_C3679 ,C1850_=_C3862 ,C1850_=_C3933 ,C1850_=_C3942 ,C1850_=_C3959 ,C1850_=_C3986 ,\nC1850_=_C4016 ,C1850_=_C4017 ,C1850_=_C4019 ,C1876_=_C2232 ,C1876_=_C2380 ,C1876_=_C2553 ,\nC1876_=_C2950 ,C1876_=_C3159 ,C1876_=_C3435 ,C1876_=_C3735 ,C1876_=_C3925 ,C1876_=_C3964 ,\nC1876_=_C4008 ,C1876_=_C4009 ,C1876_=_C4010 ,C1876_=_C4011 ,C1876_=_C4013 ,C1882_=_C2080 ,\nC1882_=_C2081 ,C1882_=_C2082 ,C1882_=_C2083 ,C1882_=_C2084 ,C1882_=_C2085 ,C1882_=_C2086 ,\nC1882_=_C2088 ,C1882_=_C2089 ,C1882_=_C2090 ,C1882_=_C2091 ,C1882_=_C2092 ,C1882_=_C2093 ,\nC1882_=_C2094 ,C1882_=_C2095 ,C1882_=_C2096 ,C1882_=_C2097 ,C1882_=_C2098 ,C1882_=_C2099 ,\nC1882_=_C2101 ,C1882_=_C2102 ,C1882_=_C2103 ,C1882_=_C2104 ,C1906_=_C1913 ,C1906_=_C2184 ,\nC1906_=_C2242 ,C1906_=_C2691 ,C1906_=_C2891 ,C1906_=_C2922 ,C1906_=_C2923 ,C1906_=_C2924 ,\nC1906_=_C2925 ,C1906_=_C2926 ,C1906_=_C2927 ,C1906_=_C2928 ,C1906_=_C2929 ,C1906_=_C2931 ,\nC1906_=_C2932 ,C1906_=_C2933 ,C1906_=_C2936 ,C1906_=_C2938 ,C1906_=_C2939 ,C1906_=_C2940 ,\nC1913_=_C2193 ,C1913_=_C2438 ,C1913_=_C2882 ,C1913_=_C3061 ,C1913_=_C3156 ,C1913_=_C3169 ,\nC1913_=_C3509 ,C1913_=_C3725 ,C1913_=_C3731 ,C1913_=_C3751 ,C1913_=_C3753 ,C1913_=_C3754 ,\nC1913_=_C3755 ,C1913_=_C3756 ,C1959_=_C2395 ,C1959_=_C2432 ,C1959_=_C2457 ,C1959_=_C2591 ,\nC1959_=_C2624 ,C1959_=_C2879 ,C1959_=_C2991 ,C1959_=_C3380 ,C1959_=_C3543 ,C1959_=_C3548 ,\nC1959_=_C3551 ,C1959_=_C3552 ,C1959_=_C3553 ,C1959_=_C3554 ,C1959_=_C3555 ,C1959_=_C3556 ,\nC2012_=_C2013 ,C2012_=_C2014 ,C2012_=_C2015 ,C2012_=_C2016 ,C2012_=_C2017 ,C2012_=_C2018 ,\nC2012_=_C2019 ,C2012_=_C2020 ,C2012_=_C2022 ,C2012_=_C2023 ,C2012_=_C2026 ,C2012_=_C2030 ,\nC2012_=_C2031 ,C2012_=_C2081 ,C2013_=_C2014 ,C2013_=_C2015 ,C2013_=_C2016 ,C2013_=_C2017 ,\nC2013_=_C2018 ,C2013_=_C2019 ,C2013_=_C2020 ,C2013_=_C2022 ,C2013_=_C2023 ,C2013_=_C2026 ,\nC2013_=_C2030 ,C2013_=_C2031 ,C2013_=_C2432 ,C2013_=_C2434 ,C2013_=_C2435 ,C2013_=_C2438 ,\nC2013_=_C2439 ,C2013_=_C2440 ,C2014_=_C2015 ,C2014_=_C2016 ,C2014_=_C2017 ,C2014_=_C2018 ,\nC2014_=_C2019 ,C2014_=_C2020 ,C2014_=_C2022 ,C2014_=_C2023 ,C2014_=_C2026 ,C2014_=_C2030 ,\nC2014_=_C2031 ,C2015_=_C2016 ,C2015_=_C2017 ,C2015_=_C2018 ,C2015_=_C2019 ,C2015_=_C2020 ,\nC2015_=_C2022 ,C2015_=_C2023 ,C2015_=_C2026 ,C2015_=_C2030 ,C2015_=_C2031 ,C2016_=_C2017 ,\nC2016_=_C2018 ,C2016_=_C2019 ,C2016_=_C2020 ,C2016_=_C2022 ,C2016_=_C2023 ,C2016_=_C2026 ,\nC2016_=_C2030 ,C2016_=_C2031 ,C2016_=_C2869 ,C2016_=_C2870 ,C2017_=_C2018 ,C2017_=_C2019 ,\nC2017_=_C2020 ,C2017_=_C2022 ,C2017_=_C2023 ,C2017_=_C2026 ,C2017_=_C2030 ,C2017_=_C2031 ,\nC2017_=_C2879 ,C2017_=_C2880 ,C2017_=_C2881 ,C2017_=_C2882 ,C2017_=_C2883 ,C2017_=_C2886 ,\nC2018_=_C2019 ,C2018_=_C2020 ,C2018_=_C2022 ,C2018_=_C2023 ,C2018_=_C2026 ,C2018_=_C2030 ,\nC2018_=_C2031 ,C2018_=_C2944 ,C2018_=_C2945 ,C2018_=_C2947 ,C2018_=_C2949 ,C2018_=_C2950 ,\nC2018_=_C2952 ,C2018_=_C2955 ,C2019_=_C2020 ,C2019_=_C2022 ,C2019_=_C2023 ,C2019_=_C2026 ,\nC2019_=_C2030 ,C2019_=_C2031 ,C2020_=_C2022 ,C2020_=_C2023 ,C2020_=_C2026 ,C2020_=_C2030 ,\nC2020_=_C2031 ,C2020_=_C2091 ,C2020_=_C3441 ,C2020_=_C3445 ,C2022_=_C2023 ,C2022_=_C2026 ,\nC2022_=_C2030 ,C2022_=_C2031 ,C2022_=_C3580 ,C2023_=_C2026 ,C2023_=_C2030 ,C2023_=_C2031 ,\nC2026_=_C2030 ,C2026_=_C2031 ,C2030_=_C2031 ,C2030_=_C2102 ,C2030_=_C3641 ,C2030_=_C4010 ,\nC2031_=_C3555 ,C2031_=_C3643 ,C2031_=_C3975 ,C2042_=_C2340 ,C2042_=_C2435 ,C2042_=_C2869 ,\nC2042_=_C2881 ,C2042_=_C2945 ,C2042_=_C3267 ,C2042_=_C3441 ,C2042_=_C3580 ,C2042_=_C3616 ,\nC2042_=_C3638 ,C2042_=_C3639 ,C2042_=_C3641 ,C2042_=_C3642 ,C2042_=_C3643 ,C2042_=_C3644 ,\nC2080_=_C2081 ,C2080_=_C2082 ,C2080_=_C2083 ,C2080_=_C2084 ,C2080_=_C2085 ,C2080_=_C2086 ,\nC2080_=_C2088 ,C2080_=_C2089 ,C2080_=_C2090 ,C2080_=_C2091 ,C2080_=_C2092 ,C2080_=_C2093 ,\nC2080_=_C2094 ,C2080_=_C2095 ,C2080_=_C2096 ,C2080_=_C2097 ,C2080_=_C2098 ,C2080_=_C2099 ,\nC2080_=_C2101 ,C2080_=_C2102 ,C2080_=_C2103 ,C2080_=_C2104 ,C2080_=_C2232 ,C2081_=_C2082 ,\nC2081_=_C2083 ,C2081_=_C2084 ,C2081_=_C2085 ,C2081_=_C2086 ,C2081_=_C2088 ,C2081_=_C2089 ,\nC2081_=_C2090 ,C2081_=_C2091 ,C2081_=_C2092 ,C2081_=_C2093 ,C2081_=_C2094 ,C2081_=_C2095 ,\nC2081_=_C2096 ,C2081_=_C2097 ,C2081_=_C2098 ,C2081_=_C2099 ,C2081_=_C2101 ,C2081_=_C2102 ,\nC2081_=_C2103 ,C2081_=_C2104 ,C2082_=_C2083 ,C2082_=_C2084 ,C2082_=_C2085 ,C2082_=_C2086 ,\nC2082_=_C2088 ,C2082_=_C2089 ,C2082_=_C2090 ,C2082_=_C2091 ,C2082_=_C2092 ,C2082_=_C2093 ,\nC2082_=_C2094 ,C2082_=_C2095 ,C2082_=_C2096 ,C2082_=_C2097 ,C2082_=_C2098 ,C2082_=_C2099 ,\nC2082_=_C2101 ,C2082_=_C2102 ,C2082_=_C2103 ,C2082_=_C2104 ,C2083_=_C2084 ,C2083_=_C2085 ,\nC2083_=_C2086 ,C2083_=_C2088 ,C2083_=_C2089 ,C2083_=_C2090 ,C2083_=_C2091 ,C2083_=_C2092 ,\nC2083_=_C2093 ,C2083_=_C2094 ,C2083_=_C2095 ,C2083_=_C2096 ,C2083_=_C2097 ,C2083_=_C2098 ,\nC2083_=_C2099 ,C2083_=_C2101 ,C2083_=_C2102 ,C2083_=_C2103 ,C2083_=_C2104 ,C2083_=_C2457 ,\nC2084_=_C2085 ,C2084_=_C2086 ,C2084_=_C2088 ,C2084_=_C2089 ,C2084_=_C2090 ,C2084_=_C2091 ,\nC2084_=_C2092 ,C2084_=_C2093 ,C2084_=_C2094 ,C2084_=_C2095 ,C2084_=_C2096 ,C2084_=_C2097 ,\nC2084_=_C2098 ,C2084_=_C2099 ,C2084_=_C2101 ,C2084_=_C2102 ,C2084_=_C2103 ,C2084_=_C2104 ,\nC2084_=_C2624 ,C2084_=_C2628 ,C2085_=_C2086 ,C2085_=_C2088 ,C2085_=_C2089 ,C2085_=_C2090 ,\nC2085_=_C2091 ,C2085_=_C2092 ,C2085_=_C2093 ,C2085_=_C2094 ,C2085_=_C2095 ,C2085_=_C2096 ,\nC2085_=_C2097 ,C2085_=_C2098 ,C2085_=_C2099 ,C2085_=_C2101 ,C2085_=_C2102 ,C2085_=_C2103 ,\nC2085_=_C2104 ,C2085_=_C2691 ,C2085_=_C2701 ,C2086_=_C2088 ,C2086_=_C2089 ,C2086_=_C2090 ,\nC2086_=_C2091 ,C2086_=_C2092 ,C2086_=_C2093 ,C2086_=_C2094 ,C2086_=_C2095 ,C2086_=_C2096 ,\nC2086_=_C2097 ,C2086_=_C2098 ,C2086_=_C2099 ,C2086_=_C2101 ,C2086_=_C2102 ,C2086_=_C2103 ,\nC2086_=_C2104 ,C2086_=_C2891 ,C2086_=_C2904 ,C2086_=_C2906</w:t>
      </w:r>
    </w:p>
    <w:p>
      <w:pPr>
        <w:pStyle w:val="PreformattedText"/>
        <w:bidi w:val="0"/>
        <w:spacing w:before="0" w:after="0"/>
        <w:jc w:val="left"/>
        <w:rPr/>
      </w:pPr>
      <w:r>
        <w:rPr/>
        <w:t xml:space="preserve"> </w:t>
      </w:r>
      <w:r>
        <w:rPr/>
        <w:t>,C2088_=_C2089 ,C2088_=_C2090 ,\nC2088_=_C2091 ,C2088_=_C2092 ,C2088_=_C2093 ,C2088_=_C2094 ,C2088_=_C2095 ,C2088_=_C2096 ,\nC2088_=_C2097 ,C2088_=_C2098 ,C2088_=_C2099 ,C2088_=_C2101 ,C2088_=_C2102 ,C2088_=_C2103 ,\nC2088_=_C2104 ,C2088_=_C2924 ,C2088_=_C3289 ,C2089_=_C2090 ,C2089_=_C2091 ,C2089_=_C2092 ,\nC2089_=_C2093 ,C2089_=_C2094 ,C2089_=_C2095 ,C2089_=_C2096 ,C2089_=_C2097 ,C2089_=_C2098 ,\nC2089_=_C2099 ,C2089_=_C2101 ,C2089_=_C2102 ,C2089_=_C2103 ,C2089_=_C2104 ,C2090_=_C2091 ,\nC2090_=_C2092 ,C2090_=_C2093 ,C2090_=_C2094 ,C2090_=_C2095 ,C2090_=_C2096 ,C2090_=_C2097 ,\nC2090_=_C2098 ,C2090_=_C2099 ,C2090_=_C2101 ,C2090_=_C2102 ,C2090_=_C2103 ,C2090_=_C2104 ,\nC2091_=_C2092 ,C2091_=_C2093 ,C2091_=_C2094 ,C2091_=_C2095 ,C2091_=_C2096 ,C2091_=_C2097 ,\nC2091_=_C2098 ,C2091_=_C2099 ,C2091_=_C2101 ,C2091_=_C2102 ,C2091_=_C2103 ,C2091_=_C2104 ,\nC2091_=_C3441 ,C2091_=_C3445 ,C2092_=_C2093 ,C2092_=_C2094 ,C2092_=_C2095 ,C2092_=_C2096 ,\nC2092_=_C2097 ,C2092_=_C2098 ,C2092_=_C2099 ,C2092_=_C2101 ,C2092_=_C2102 ,C2092_=_C2103 ,\nC2092_=_C2104 ,C2092_=_C2926 ,C2092_=_C3458 ,C2093_=_C2094 ,C2093_=_C2095 ,C2093_=_C2096 ,\nC2093_=_C2097 ,C2093_=_C2098 ,C2093_=_C2099 ,C2093_=_C2101 ,C2093_=_C2102 ,C2093_=_C2103 ,\nC2093_=_C2104 ,C2094_=_C2095 ,C2094_=_C2096 ,C2094_=_C2097 ,C2094_=_C2098 ,C2094_=_C2099 ,\nC2094_=_C2101 ,C2094_=_C2102 ,C2094_=_C2103 ,C2094_=_C2104 ,C2094_=_C2928 ,C2094_=_C3679 ,\nC2095_=_C2096 ,C2095_=_C2097 ,C2095_=_C2098 ,C2095_=_C2099 ,C2095_=_C2101 ,C2095_=_C2102 ,\nC2095_=_C2103 ,C2095_=_C2104 ,C2096_=_C2097 ,C2096_=_C2098 ,C2096_=_C2099 ,C2096_=_C2101 ,\nC2096_=_C2102 ,C2096_=_C2103 ,C2096_=_C2104 ,C2096_=_C3639 ,C2096_=_C3862 ,C2097_=_C2098 ,\nC2097_=_C2099 ,C2097_=_C2101 ,C2097_=_C2102 ,C2097_=_C2103 ,C2097_=_C2104 ,C2098_=_C2099 ,\nC2098_=_C2101 ,C2098_=_C2102 ,C2098_=_C2103 ,C2098_=_C2104 ,C2098_=_C3548 ,C2099_=_C2101 ,\nC2099_=_C2102 ,C2099_=_C2103 ,C2099_=_C2104 ,C2099_=_C2933 ,C2099_=_C3942 ,C2101_=_C2102 ,\nC2101_=_C2103 ,C2101_=_C2104 ,C2102_=_C2103 ,C2102_=_C2104 ,C2102_=_C3641 ,C2102_=_C4010 ,\nC2103_=_C2104 ,C2103_=_C3764 ,C2104_=_C2940 ,C2104_=_C4019 ,C2184_=_C2191 ,C2184_=_C2193 ,\nC2184_=_C2242 ,C2184_=_C2691 ,C2184_=_C2891 ,C2184_=_C2922 ,C2184_=_C2923 ,C2184_=_C2924 ,\nC2184_=_C2925 ,C2184_=_C2926 ,C2184_=_C2927 ,C2184_=_C2928 ,C2184_=_C2929 ,C2184_=_C2931 ,\nC2184_=_C2932 ,C2184_=_C2933 ,C2184_=_C2936 ,C2184_=_C2938 ,C2184_=_C2939 ,C2184_=_C2940 ,\nC2191_=_C2193 ,C2191_=_C2211 ,C2191_=_C2434 ,C2191_=_C2643 ,C2191_=_C2728 ,C2191_=_C2880 ,\nC2191_=_C2944 ,C2191_=_C3396 ,C2191_=_C3610 ,C2191_=_C3633 ,C2191_=_C3634 ,C2193_=_C2438 ,\nC2193_=_C2882 ,C2193_=_C3061 ,C2193_=_C3156 ,C2193_=_C3169 ,C2193_=_C3509 ,C2193_=_C3725 ,\nC2193_=_C3731 ,C2193_=_C3751 ,C2193_=_C3753 ,C2193_=_C3754 ,C2193_=_C3755 ,C2193_=_C3756 ,\nC2211_=_C2214 ,C2211_=_C2434 ,C2211_=_C2643 ,C2211_=_C2728 ,C2211_=_C2880 ,C2211_=_C2944 ,\nC2211_=_C3396 ,C2211_=_C3610 ,C2211_=_C3633 ,C2211_=_C3634 ,C2214_=_C2440 ,C2214_=_C2609 ,\nC2214_=_C2870 ,C2214_=_C2886 ,C2214_=_C2969 ,C2214_=_C3445 ,C2214_=_C3839 ,C2214_=_C3953 ,\nC2214_=_C3954 ,C2214_=_C3955 ,C2214_=_C3956 ,C2214_=_C3957 ,C2232_=_C2380 ,C2232_=_C2553 ,\nC2232_=_C2950 ,C2232_=_C3159 ,C2232_=_C3435 ,C2232_=_C3735 ,C2232_=_C3925 ,C2232_=_C3964 ,\nC2232_=_C4008 ,C2232_=_C4009 ,C2232_=_C4010 ,C2232_=_C4011 ,C2232_=_C4013 ,C2242_=_C2251 ,\nC2242_=_C2253 ,C2242_=_C2255 ,C2242_=_C2691 ,C2242_=_C2891 ,C2242_=_C2922 ,C2242_=_C2923 ,\nC2242_=_C2924 ,C2242_=_C2925 ,C2242_=_C2926 ,C2242_=_C2927 ,C2242_=_C2928 ,C2242_=_C2929 ,\nC2242_=_C2931 ,C2242_=_C2932 ,C2242_=_C2933 ,C2242_=_C2936 ,C2242_=_C2938 ,C2242_=_C2939 ,\nC2242_=_C2940 ,C2251_=_C2253 ,C2251_=_C2255 ,C2251_=_C2396 ,C2251_=_C2411 ,C2251_=_C2439 ,\nC2251_=_C2883 ,C2251_=_C2947 ,C2251_=_C3179 ,C2251_=_C3761 ,C2251_=_C3763 ,C2251_=_C3764 ,\nC2251_=_C3765 ,C2253_=_C2255 ,C2253_=_C2398 ,C2253_=_C2598 ,C2253_=_C2628 ,C2253_=_C2904 ,\nC2253_=_C2949 ,C2253_=_C3050 ,C2253_=_C3409 ,C2253_=_C3592 ,C2253_=_C3924 ,C2253_=_C3969 ,\nC2253_=_C3971 ,C2253_=_C3973 ,C2253_=_C3975 ,C2255_=_C2861 ,C2255_=_C2906 ,C2255_=_C2955 ,\nC2255_=_C3032 ,C2255_=_C3051 ,C2255_=_C3364 ,C2255_=_C3413 ,C2255_=_C3529 ,C2255_=_C3595 ,\nC2255_=_C3664 ,C2255_=_C3927 ,C2255_=_C4038 ,C2255_=_C4058 ,C2255_=_C4078 ,C2255_=_C4094 ,\nC2340_=_C2435 ,C2340_=_C2869 ,C2340_=_C2881 ,C2340_=_C2945 ,C2340_=_C3267 ,C2340_=_C3441 ,\nC2340_=_C3580 ,C2340_=_C3616 ,C2340_=_C3638 ,C2340_=_C3639 ,C2340_=_C3641 ,C2340_=_C3642 ,\nC2340_=_C3643 ,C2340_=_C3644 ,C2380_=_C2553 ,C2380_=_C2950 ,C2380_=_C3159 ,C2380_=_C3435 ,\nC2380_=_C3735 ,C2380_=_C3925 ,C2380_=_C3964 ,C2380_=_C4008 ,C2380_=_C4009 ,C2380_=_C4010 ,\nC2380_=_C4011 ,C2380_=_C4013 ,C2395_=_C2396 ,C2395_=_C2398 ,C2395_=_C2432 ,C2395_=_C2457 ,\nC2395_=_C2591 ,C2395_=_C2624 ,C2395_=_C2879 ,C2395_=_C2991 ,C2395_=_C3380 ,C2395_=_C3543 ,\nC2395_=_C3548 ,C2395_=_C3551 ,C2395_=_C3552 ,C2395_=_C3553 ,C2395_=_C3554 ,C2395_=_C3555 ,\nC2395_=_C3556 ,C2396_=_C2398 ,C2396_=_C2411 ,C2396_=_C2439 ,C2396_=_C2883 ,C2396_=_C2947 ,\nC2396_=_C3179 ,C2396_=_C3761 ,C2396_=_C3763 ,C2396_=_C3764 ,C2396_=_C3765 ,C2398_=_C2598 ,\nC2398_=_C2628 ,C2398_=_C2904 ,C2398_=_C2949 ,C2398_=_C3050 ,C2398_=_C3409 ,C2398_=_C3592 ,\nC2398_=_C3924 ,C2398_=_C3969 ,C2398_=_C3971 ,C2398_=_C3973 ,C2398_=_C3975 ,C2411_=_C2439 ,\nC2411_=_C2883 ,C2411_=_C2947 ,C2411_=_C3179 ,C2411_=_C3761 ,C2411_=_C3763 ,C2411_=_C3764 ,\nC2411_=_C3765 ,C2432_=_C2434 ,C2432_=_C2435 ,C2432_=_C2438 ,C2432_=_C2439 ,C2432_=_C2440 ,\nC2432_=_C2457 ,C2432_=_C2591 ,C2432_=_C2624 ,C2432_=_C2879 ,C2432_=_C2991 ,C2432_=_C3380 ,\nC2432_=_C3543 ,C2432_=_C3548 ,C2432_=_C3551 ,C2432_=_C3552 ,C2432_=_C3553 ,C2432_=_C3554 ,\nC2432_=_C3555 ,C2432_=_C3556 ,C2434_=_C2435 ,C2434_=_C2438 ,C2434_=_C2439 ,C2434_=_C2440 ,\nC2434_=_C2643 ,C2434_=_C2728 ,C2434_=_C2880 ,C2434_=_C2944 ,C2434_=_C3396 ,C2434_=_C3610 ,\nC2434_=_C3633 ,C2434_=_C3634 ,C2435_=_C2438 ,C2435_=_C2439 ,C2435_=_C2440 ,C2435_=_C2869 ,\nC2435_=_C2881 ,C2435_=_C2945 ,C2435_=_C3267 ,C2435_=_C3441 ,C2435_=_C3580 ,C2435_=_C3616 ,\nC2435_=_C3638 ,C2435_=_C3639 ,C2435_=_C3641 ,C2435_=_C3642 ,C2435_=_C3643 ,C2435_=_C3644 ,\nC2438_=_C2439 ,C2438_=_C2440 ,C2438_=_C2882 ,C2438_=_C3061 ,C2438_=_C3156 ,C2438_=_C3169 ,\nC2438_=_C3509 ,C2438_=_C3725 ,C2438_=_C3731 ,C2438_=_C3751 ,C2438_=_C3753 ,C2438_=_C3754 ,\nC2438_=_C3755 ,C2438_=_C3756 ,C2439_=_C2440 ,C2439_=_C2883 ,C2439_=_C2947 ,C2439_=_C3179 ,\nC2439_=_C3761 ,C2439_=_C3763 ,C2439_=_C3764 ,C2439_=_C3765 ,C2440_=_C2609 ,C2440_=_C2870 ,\nC2440_=_C2886 ,C2440_=_C2969 ,C2440_=_C3445 ,C2440_=_C3839 ,C2440_=_C3953 ,C2440_=_C3954 ,\nC2440_=_C3955 ,C2440_=_C3956 ,C2440_=_C3957 ,C2457_=_C2591 ,C2457_=_C2624 ,C2457_=_C2879 ,\nC2457_=_C2991 ,C2457_=_C3380 ,C2457_=_C3543 ,C2457_=_C3548 ,C2457_=_C3551 ,C2457_=_C3552 ,\nC2457_=_C3553 ,C2457_=_C3554 ,C2457_=_C3555 ,C2457_=_C3556 ,C2553_=_C2950 ,C2553_=_C3159 ,\nC2553_=_C3435 ,C2553_=_C3735 ,C2553_=_C3925 ,C2553_=_C3964 ,C2553_=_C4008 ,C2553_=_C4009 ,\nC2553_=_C4010 ,C2553_=_C4011 ,C2553_=_C4013 ,C2591_=_C2598 ,C2591_=_C2624 ,C2591_=_C2879 ,\nC2591_=_C2991 ,C2591_=_C3380 ,C2591_=_C3543 ,C2591_=_C3548 ,C2591_=_C3551 ,C2591_=_C3552 ,\nC2591_=_C3553 ,C2591_=_C3554 ,C2591_=_C3555 ,C2591_=_C3556 ,C2598_=_C2628 ,C2598_=_C2904 ,\nC2598_=_C2949 ,C2598_=_C3050 ,C2598_=_C3409 ,C2598_=_C3592 ,C2598_=_C3924 ,C2598_=_C3969 ,\nC2598_=_C3971 ,C2598_=_C3973 ,C2598_=_C3975 ,C2609_=_C2870 ,C2609_=_C2886 ,C2609_=_C2969 ,\nC2609_=_C3445 ,C2609_=_C3839 ,C2609_=_C3953 ,C2609_=_C3954 ,C2609_=_C3955 ,C2609_=_C3956 ,\nC2609_=_C3957 ,C2624_=_C2628 ,C2624_=_C2879 ,C2624_=_C2991 ,C2624_=_C3380 ,C2624_=_C3543 ,\nC2624_=_C3548 ,C2624_=_C3551 ,C2624_=_C3552 ,C2624_=_C3553 ,C2624_=_C3554 ,C2624_=_C3555 ,\nC2624_=_C3556 ,C2628_=_C2904 ,C2628_=_C2949 ,C2628_=_C3050 ,C2628_=_C3409 ,C2628_=_C3592 ,\nC2628_=_C3924 ,C2628_=_C3969 ,C2628_=_C3971 ,C2628_=_C3973 ,C2628_=_C3975 ,C2643_=_C2728 ,\nC2643_=_C2880 ,C2643_=_C2944 ,C2643_=_C3396 ,C2643_=_C3610 ,C2643_=_C3633 ,C2643_=_C3634 ,\nC2691_=_C2701 ,C2691_=_C2891 ,C2691_=_C2922 ,C2691_=_C2923 ,C2691_=_C2924 ,C2691_=_C2925 ,\nC2691_=_C2926 ,C2691_=_C2927 ,C2691_=_C2928 ,C2691_=_C2929 ,C2691_=_C2931 ,C2691_=_C2932 ,\nC2691_=_C2933 ,C2691_=_C2936 ,C2691_=_C2938 ,C2691_=_C2939 ,C2691_=_C2940 ,C2701_=_C2952 ,\nC2701_=_C3289 ,C2701_=_C3411 ,C2701_=_C3458 ,C2701_=_C3679 ,C2701_=_C3862 ,C2701_=_C3933 ,\nC2701_=_C3942 ,C2701_=_C3959 ,C2701_=_C3986 ,C2701_=_C4016 ,C2701_=_C4017 ,C2701_=_C4019 ,\nC2728_=_C2880 ,C2728_=_C2944 ,C2728_=_C3396 ,C2728_=_C3610 ,C2728_=_C3633 ,C2728_=_C3634 ,\nC2861_=_C2906 ,C2861_=_C2955 ,C2861_=_C3032 ,C2861_=_C3051 ,C2861_=_C3364 ,C2861_=_C3413 ,\nC2861_=_C3529 ,C2861_=_C3595 ,C2861_=_C3664 ,C2861_=_C3927 ,C2861_=_C4038 ,C2861_=_C4058 ,\nC2861_=_C4078 ,C2861_=_C4094 ,C2869_=_C2870 ,C2869_=_C2881 ,C2869_=_C2945 ,C2869_=_C3267 ,\nC2869_=_C3441 ,C2869_=_C3580 ,C2869_=_C3616 ,C2869_=_C3638 ,C2869_=_C3639 ,C2869_=_C3641 ,\nC2869_=_C3642 ,C2869_=_C3643 ,C2869_=_C3644 ,C2870_=_C2886 ,C2870_=_C2969 ,C2870_=_C3445 ,\nC2870_=_C3839 ,C2870_=_C3953 ,C2870_=_C3954 ,C2870_=_C3955 ,C2870_=_C3956 ,C2870_=_C3957 ,\nC2879_=_C2880 ,C2879_=_C2881 ,C2879_=_C2882 ,C2879_=_C2883 ,C2879_=_C2886 ,C2879_=_C2991 ,\nC2879_=_C3380 ,C2879_=_C3543 ,C2879_=_C3548 ,C2879_=_C3551 ,C2879_=_C3552 ,C2879_=_C3553 ,\nC2879_=_C3554 ,C2879_=_C3555 ,C2879_=_C3556 ,C2880_=_C2881 ,C2880_=_C2882 ,C2880_=_C2883 ,\nC2880_=_C2886 ,C2880_=_C2944 ,C2880_=_C3396 ,C2880_=_C3610 ,C2880_=_C3633 ,C2880_=_C3634 ,\nC2881_=_C2882 ,C2881_=_C2883 ,C2881_=_C2886 ,C2881_=_C2945 ,C2881_=_C3267 ,C2881_=_C3441 ,\nC2881_=_C3580 ,C2881_=_C3616 ,C2881_=_C3638 ,C2881_=_C3639 ,C2881_=_C3641 ,C2881_=_C3642 ,\nC2881_=_C3643 ,C2881_=_C3644 ,C2882_=_C2883 ,C2882_=_C2886 ,C2882_=_C3061 ,C2882_=_C3156 ,\nC2882_=_C3169 ,C2882_=_C3509 ,C2882_=_C3725 ,C2882_=_C3731 ,C2882_=_C3751 ,C2882_=_C3753 ,\nC2882_=_C3754 ,C2882_=_C3755 ,C2882_=_C3756 ,C2883_=_C2886 ,C2883_=_C2947 ,C2883_=_C3179 ,\nC2883_=_C3761 ,C2883_=_C3763</w:t>
      </w:r>
    </w:p>
    <w:p>
      <w:pPr>
        <w:pStyle w:val="PreformattedText"/>
        <w:bidi w:val="0"/>
        <w:spacing w:before="0" w:after="0"/>
        <w:jc w:val="left"/>
        <w:rPr/>
      </w:pPr>
      <w:r>
        <w:rPr/>
        <w:t xml:space="preserve"> </w:t>
      </w:r>
      <w:r>
        <w:rPr/>
        <w:t>,C2883_=_C3764 ,C2883_=_C3765 ,C2886_=_C2969 ,C2886_=_C3445 ,\nC2886_=_C3839 ,C2886_=_C3953 ,C2886_=_C3954 ,C2886_=_C3955 ,C2886_=_C3956 ,C2886_=_C3957 ,\nC2891_=_C2904 ,C2891_=_C2906 ,C2891_=_C2922 ,C2891_=_C2923 ,C2891_=_C2924 ,C2891_=_C2925 ,\nC2891_=_C2926 ,C2891_=_C2927 ,C2891_=_C2928 ,C2891_=_C2929 ,C2891_=_C2931 ,C2891_=_C2932 ,\nC2891_=_C2933 ,C2891_=_C2936 ,C2891_=_C2938 ,C2891_=_C2939 ,C2891_=_C2940 ,C2904_=_C2906 ,\nC2904_=_C2949 ,C2904_=_C3050 ,C2904_=_C3409 ,C2904_=_C3592 ,C2904_=_C3924 ,C2904_=_C3969 ,\nC2904_=_C3971 ,C2904_=_C3973 ,C2904_=_C3975 ,C2906_=_C2955 ,C2906_=_C3032 ,C2906_=_C3051 ,\nC2906_=_C3364 ,C2906_=_C3413 ,C2906_=_C3529 ,C2906_=_C3595 ,C2906_=_C3664 ,C2906_=_C3927 ,\nC2906_=_C4038 ,C2906_=_C4058 ,C2906_=_C4078 ,C2906_=_C4094 ,C2922_=_C2923 ,C2922_=_C2924 ,\nC2922_=_C2925 ,C2922_=_C2926 ,C2922_=_C2927 ,C2922_=_C2928 ,C2922_=_C2929 ,C2922_=_C2931 ,\nC2922_=_C2932 ,C2922_=_C2933 ,C2922_=_C2936 ,C2922_=_C2938 ,C2922_=_C2939 ,C2922_=_C2940 ,\nC2922_=_C3050 ,C2922_=_C3051 ,C2923_=_C2924 ,C2923_=_C2925 ,C2923_=_C2926 ,C2923_=_C2927 ,\nC2923_=_C2928 ,C2923_=_C2929 ,C2923_=_C2931 ,C2923_=_C2932 ,C2923_=_C2933 ,C2923_=_C2936 ,\nC2923_=_C2938 ,C2923_=_C2939 ,C2923_=_C2940 ,C2923_=_C3061 ,C2924_=_C2925 ,C2924_=_C2926 ,\nC2924_=_C2927 ,C2924_=_C2928 ,C2924_=_C2929 ,C2924_=_C2931 ,C2924_=_C2932 ,C2924_=_C2933 ,\nC2924_=_C2936 ,C2924_=_C2938 ,C2924_=_C2939 ,C2924_=_C2940 ,C2924_=_C3289 ,C2925_=_C2926 ,\nC2925_=_C2927 ,C2925_=_C2928 ,C2925_=_C2929 ,C2925_=_C2931 ,C2925_=_C2932 ,C2925_=_C2933 ,\nC2925_=_C2936 ,C2925_=_C2938 ,C2925_=_C2939 ,C2925_=_C2940 ,C2925_=_C3409 ,C2925_=_C3411 ,\nC2925_=_C3413 ,C2926_=_C2927 ,C2926_=_C2928 ,C2926_=_C2929 ,C2926_=_C2931 ,C2926_=_C2932 ,\nC2926_=_C2933 ,C2926_=_C2936 ,C2926_=_C2938 ,C2926_=_C2939 ,C2926_=_C2940 ,C2926_=_C3458 ,\nC2927_=_C2928 ,C2927_=_C2929 ,C2927_=_C2931 ,C2927_=_C2932 ,C2927_=_C2933 ,C2927_=_C2936 ,\nC2927_=_C2938 ,C2927_=_C2939 ,C2927_=_C2940 ,C2927_=_C3543 ,C2927_=_C3592 ,C2927_=_C3595 ,\nC2928_=_C2929 ,C2928_=_C2931 ,C2928_=_C2932 ,C2928_=_C2933 ,C2928_=_C2936 ,C2928_=_C2938 ,\nC2928_=_C2939 ,C2928_=_C2940 ,C2928_=_C3679 ,C2929_=_C2931 ,C2929_=_C2932 ,C2929_=_C2933 ,\nC2929_=_C2936 ,C2929_=_C2938 ,C2929_=_C2939 ,C2929_=_C2940 ,C2929_=_C3731 ,C2929_=_C3735 ,\nC2931_=_C2932 ,C2931_=_C2933 ,C2931_=_C2936 ,C2931_=_C2938 ,C2931_=_C2939 ,C2931_=_C2940 ,\nC2931_=_C3751 ,C2932_=_C2933 ,C2932_=_C2936 ,C2932_=_C2938 ,C2932_=_C2939 ,C2932_=_C2940 ,\nC2932_=_C3924 ,C2932_=_C3925 ,C2932_=_C3927 ,C2933_=_C2936 ,C2933_=_C2938 ,C2933_=_C2939 ,\nC2933_=_C2940 ,C2933_=_C3942 ,C2936_=_C2938 ,C2936_=_C2939 ,C2936_=_C2940 ,C2936_=_C3753 ,\nC2938_=_C2939 ,C2938_=_C2940 ,C2938_=_C3754 ,C2938_=_C4094 ,C2939_=_C2940 ,C2939_=_C3755 ,\nC2939_=_C3956 ,C2940_=_C4019 ,C2944_=_C2945 ,C2944_=_C2947 ,C2944_=_C2949 ,C2944_=_C2950 ,\nC2944_=_C2952 ,C2944_=_C2955 ,C2944_=_C3396 ,C2944_=_C3610 ,C2944_=_C3633 ,C2944_=_C3634 ,\nC2945_=_C2947 ,C2945_=_C2949 ,C2945_=_C2950 ,C2945_=_C2952 ,C2945_=_C2955 ,C2945_=_C3267 ,\nC2945_=_C3441 ,C2945_=_C3580 ,C2945_=_C3616 ,C2945_=_C3638 ,C2945_=_C3639 ,C2945_=_C3641 ,\nC2945_=_C3642 ,C2945_=_C3643 ,C2945_=_C3644 ,C2947_=_C2949 ,C2947_=_C2950 ,C2947_=_C2952 ,\nC2947_=_C2955 ,C2947_=_C3179 ,C2947_=_C3761 ,C2947_=_C3763 ,C2947_=_C3764 ,C2947_=_C3765 ,\nC2949_=_C2950 ,C2949_=_C2952 ,C2949_=_C2955 ,C2949_=_C3050 ,C2949_=_C3409 ,C2949_=_C3592 ,\nC2949_=_C3924 ,C2949_=_C3969 ,C2949_=_C3971 ,C2949_=_C3973 ,C2949_=_C3975 ,C2950_=_C2952 ,\nC2950_=_C2955 ,C2950_=_C3159 ,C2950_=_C3435 ,C2950_=_C3735 ,C2950_=_C3925 ,C2950_=_C3964 ,\nC2950_=_C4008 ,C2950_=_C4009 ,C2950_=_C4010 ,C2950_=_C4011 ,C2950_=_C4013 ,C2952_=_C2955 ,\nC2952_=_C3289 ,C2952_=_C3411 ,C2952_=_C3458 ,C2952_=_C3679 ,C2952_=_C3862 ,C2952_=_C3933 ,\nC2952_=_C3942 ,C2952_=_C3959 ,C2952_=_C3986 ,C2952_=_C4016 ,C2952_=_C4017 ,C2952_=_C4019 ,\nC2955_=_C3032 ,C2955_=_C3051 ,C2955_=_C3364 ,C2955_=_C3413 ,C2955_=_C3529 ,C2955_=_C3595 ,\nC2955_=_C3664 ,C2955_=_C3927 ,C2955_=_C4038 ,C2955_=_C4058 ,C2955_=_C4078 ,C2955_=_C4094 ,\nC2969_=_C3445 ,C2969_=_C3839 ,C2969_=_C3953 ,C2969_=_C3954 ,C2969_=_C3955 ,C2969_=_C3956 ,\nC2969_=_C3957 ,C2991_=_C3380 ,C2991_=_C3543 ,C2991_=_C3548 ,C2991_=_C3551 ,C2991_=_C3552 ,\nC2991_=_C3553 ,C2991_=_C3554 ,C2991_=_C3555 ,C2991_=_C3556 ,C3032_=_C3051 ,C3032_=_C3364 ,\nC3032_=_C3413 ,C3032_=_C3529 ,C3032_=_C3595 ,C3032_=_C3664 ,C3032_=_C3927 ,C3032_=_C4038 ,\nC3032_=_C4058 ,C3032_=_C4078 ,C3032_=_C4094 ,C3050_=_C3051 ,C3050_=_C3409 ,C3050_=_C3592 ,\nC3050_=_C3924 ,C3050_=_C3969 ,C3050_=_C3971 ,C3050_=_C3973 ,C3050_=_C3975 ,C3051_=_C3364 ,\nC3051_=_C3413 ,C3051_=_C3529 ,C3051_=_C3595 ,C3051_=_C3664 ,C3051_=_C3927 ,C3051_=_C4038 ,\nC3051_=_C4058 ,C3051_=_C4078 ,C3051_=_C4094 ,C3061_=_C3156 ,C3061_=_C3169 ,C3061_=_C3509 ,\nC3061_=_C3725 ,C3061_=_C3731 ,C3061_=_C3751 ,C3061_=_C3753 ,C3061_=_C3754 ,C3061_=_C3755 ,\nC3061_=_C3756 ,C3156_=_C3159 ,C3156_=_C3169 ,C3156_=_C3509 ,C3156_=_C3725 ,C3156_=_C3731 ,\nC3156_=_C3751 ,C3156_=_C3753 ,C3156_=_C3754 ,C3156_=_C3755 ,C3156_=_C3756 ,C3159_=_C3435 ,\nC3159_=_C3735 ,C3159_=_C3925 ,C3159_=_C3964 ,C3159_=_C4008 ,C3159_=_C4009 ,C3159_=_C4010 ,\nC3159_=_C4011 ,C3159_=_C4013 ,C3169_=_C3509 ,C3169_=_C3725 ,C3169_=_C3731 ,C3169_=_C3751 ,\nC3169_=_C3753 ,C3169_=_C3754 ,C3169_=_C3755 ,C3169_=_C3756 ,C3179_=_C3761 ,C3179_=_C3763 ,\nC3179_=_C3764 ,C3179_=_C3765 ,C3267_=_C3441 ,C3267_=_C3580 ,C3267_=_C3616 ,C3267_=_C3638 ,\nC3267_=_C3639 ,C3267_=_C3641 ,C3267_=_C3642 ,C3267_=_C3643 ,C3267_=_C3644 ,C3289_=_C3411 ,\nC3289_=_C3458 ,C3289_=_C3679 ,C3289_=_C3862 ,C3289_=_C3933 ,C3289_=_C3942 ,C3289_=_C3959 ,\nC3289_=_C3986 ,C3289_=_C4016 ,C3289_=_C4017 ,C3289_=_C4019 ,C3364_=_C3413 ,C3364_=_C3529 ,\nC3364_=_C3595 ,C3364_=_C3664 ,C3364_=_C3927 ,C3364_=_C4038 ,C3364_=_C4058 ,C3364_=_C4078 ,\nC3364_=_C4094 ,C3380_=_C3543 ,C3380_=_C3548 ,C3380_=_C3551 ,C3380_=_C3552 ,C3380_=_C3553 ,\nC3380_=_C3554 ,C3380_=_C3555 ,C3380_=_C3556 ,C3396_=_C3610 ,C3396_=_C3633 ,C3396_=_C3634 ,\nC3409_=_C3411 ,C3409_=_C3413 ,C3409_=_C3592 ,C3409_=_C3924 ,C3409_=_C3969 ,C3409_=_C3971 ,\nC3409_=_C3973 ,C3409_=_C3975 ,C3411_=_C3413 ,C3411_=_C3458 ,C3411_=_C3679 ,C3411_=_C3862 ,\nC3411_=_C3933 ,C3411_=_C3942 ,C3411_=_C3959 ,C3411_=_C3986 ,C3411_=_C4016 ,C3411_=_C4017 ,\nC3411_=_C4019 ,C3413_=_C3529 ,C3413_=_C3595 ,C3413_=_C3664 ,C3413_=_C3927 ,C3413_=_C4038 ,\nC3413_=_C4058 ,C3413_=_C4078 ,C3413_=_C4094 ,C3435_=_C3735 ,C3435_=_C3925 ,C3435_=_C3964 ,\nC3435_=_C4008 ,C3435_=_C4009 ,C3435_=_C4010 ,C3435_=_C4011 ,C3435_=_C4013 ,C3441_=_C3445 ,\nC3441_=_C3580 ,C3441_=_C3616 ,C3441_=_C3638 ,C3441_=_C3639 ,C3441_=_C3641 ,C3441_=_C3642 ,\nC3441_=_C3643 ,C3441_=_C3644 ,C3445_=_C3839 ,C3445_=_C3953 ,C3445_=_C3954 ,C3445_=_C3955 ,\nC3445_=_C3956 ,C3445_=_C3957 ,C3458_=_C3679 ,C3458_=_C3862 ,C3458_=_C3933 ,C3458_=_C3942 ,\nC3458_=_C3959 ,C3458_=_C3986 ,C3458_=_C4016 ,C3458_=_C4017 ,C3458_=_C4019 ,C3509_=_C3725 ,\nC3509_=_C3731 ,C3509_=_C3751 ,C3509_=_C3753 ,C3509_=_C3754 ,C3509_=_C3755 ,C3509_=_C3756 ,\nC3529_=_C3595 ,C3529_=_C3664 ,C3529_=_C3927 ,C3529_=_C4038 ,C3529_=_C4058 ,C3529_=_C4078 ,\nC3529_=_C4094 ,C3543_=_C3548 ,C3543_=_C3551 ,C3543_=_C3552 ,C3543_=_C3553 ,C3543_=_C3554 ,\nC3543_=_C3555 ,C3543_=_C3556 ,C3543_=_C3592 ,C3543_=_C3595 ,C3548_=_C3551 ,C3548_=_C3552 ,\nC3548_=_C3553 ,C3548_=_C3554 ,C3548_=_C3555 ,C3548_=_C3556 ,C3551_=_C3552 ,C3551_=_C3553 ,\nC3551_=_C3554 ,C3551_=_C3555 ,C3551_=_C3556 ,C3551_=_C3969 ,C3552_=_C3553 ,C3552_=_C3554 ,\nC3552_=_C3555 ,C3552_=_C3556 ,C3552_=_C3971 ,C3553_=_C3554 ,C3553_=_C3555 ,C3553_=_C3556 ,\nC3554_=_C3555 ,C3554_=_C3556 ,C3554_=_C4017 ,C3555_=_C3556 ,C3555_=_C3643 ,C3555_=_C3975 ,\nC3556_=_C3957 ,C3580_=_C3616 ,C3580_=_C3638 ,C3580_=_C3639 ,C3580_=_C3641 ,C3580_=_C3642 ,\nC3580_=_C3643 ,C3580_=_C3644 ,C3592_=_C3595 ,C3592_=_C3924 ,C3592_=_C3969 ,C3592_=_C3971 ,\nC3592_=_C3973 ,C3592_=_C3975 ,C3595_=_C3664 ,C3595_=_C3927 ,C3595_=_C4038 ,C3595_=_C4058 ,\nC3595_=_C4078 ,C3595_=_C4094 ,C3610_=_C3633 ,C3610_=_C3634 ,C3616_=_C3638 ,C3616_=_C3639 ,\nC3616_=_C3641 ,C3616_=_C3642 ,C3616_=_C3643 ,C3616_=_C3644 ,C3633_=_C3634 ,C3634_=_C3761 ,\nC3634_=_C3954 ,C3634_=_C3973 ,C3634_=_C4008 ,C3634_=_C4016 ,C3634_=_C4038 ,C3638_=_C3639 ,\nC3638_=_C3641 ,C3638_=_C3642 ,C3638_=_C3643 ,C3638_=_C3644 ,C3639_=_C3641 ,C3639_=_C3642 ,\nC3639_=_C3643 ,C3639_=_C3644 ,C3639_=_C3862 ,C3641_=_C3642 ,C3641_=_C3643 ,C3641_=_C3644 ,\nC3641_=_C4010 ,C3642_=_C3643 ,C3642_=_C3644 ,C3643_=_C3644 ,C3643_=_C3975 ,C3664_=_C3927 ,\nC3664_=_C4038 ,C3664_=_C4058 ,C3664_=_C4078 ,C3664_=_C4094 ,C3679_=_C3862 ,C3679_=_C3933 ,\nC3679_=_C3942 ,C3679_=_C3959 ,C3679_=_C3986 ,C3679_=_C4016 ,C3679_=_C4017 ,C3679_=_C4019 ,\nC3725_=_C3731 ,C3725_=_C3751 ,C3725_=_C3753 ,C3725_=_C3754 ,C3725_=_C3755 ,C3725_=_C3756 ,\nC3731_=_C3735 ,C3731_=_C3751 ,C3731_=_C3753 ,C3731_=_C3754 ,C3731_=_C3755 ,C3731_=_C3756 ,\nC3735_=_C3925 ,C3735_=_C3964 ,C3735_=_C4008 ,C3735_=_C4009 ,C3735_=_C4010 ,C3735_=_C4011 ,\nC3735_=_C4013 ,C3751_=_C3753 ,C3751_=_C3754 ,C3751_=_C3755 ,C3751_=_C3756 ,C3753_=_C3754 ,\nC3753_=_C3755 ,C3753_=_C3756 ,C3754_=_C3755 ,C3754_=_C3756 ,C3754_=_C4094 ,C3755_=_C3756 ,\nC3755_=_C3956 ,C3761_=_C3763 ,C3761_=_C3764 ,C3761_=_C3765 ,C3761_=_C3954 ,C3761_=_C3973 ,\nC3761_=_C4008 ,C3761_=_C4016 ,C3761_=_C4038 ,C3763_=_C3764 ,C3763_=_C3765 ,C3764_=_C3765 ,\nC3765_=_C4013 ,C3839_=_C3953 ,C3839_=_C3954 ,C3839_=_C3955 ,C3839_=_C3956 ,C3839_=_C3957 ,\nC3862_=_C3933 ,C3862_=_C3942 ,C3862_=_C3959 ,C3862_=_C3986 ,C3862_=_C4016 ,C3862_=_C4017 ,\nC3862_=_C4019 ,C3924_=_C3925 ,C3924_=_C3927 ,C3924_=_C3969 ,C3924_=_C3971 ,C3924_=_C3973 ,\nC3924_=_C3975 ,C3925_=_C3927 ,C3925_=_C3964 ,C3925_=_C4008 ,C3925_=_C4009 ,C3925_=_C4010 ,\nC3925_=_C4011 ,C3925_=_C4013 ,C3927_=_C4038 ,C3927_=_C4058 ,C3927_=_C4078 ,C3927_=_C4094 ,\nC3933_=_C3942 ,C3933_=_C3959 ,C3933_=_C3986 ,C3933_=_C4016 ,C3933_=_C4017 ,C3933_=_C4019 ,\nC3942_=_C3959 ,C3942_=_C3986 ,C3942_=_C4016 ,C3942_=_C4017 ,C3942_=_C4019 ,C3953_=_C3954</w:t>
      </w:r>
    </w:p>
    <w:p>
      <w:pPr>
        <w:pStyle w:val="PreformattedText"/>
        <w:bidi w:val="0"/>
        <w:spacing w:before="0" w:after="0"/>
        <w:jc w:val="left"/>
        <w:rPr/>
      </w:pPr>
      <w:r>
        <w:rPr/>
        <w:t xml:space="preserve"> </w:t>
      </w:r>
      <w:r>
        <w:rPr/>
        <w:t>,\nC3953_=_C3955 ,C3953_=_C3956 ,C3953_=_C3957 ,C3954_=_C3955 ,C3954_=_C3956 ,C3954_=_C3957 ,\nC3954_=_C3973 ,C3954_=_C4008 ,C3954_=_C4016 ,C3954_=_C4038 ,C3955_=_C3956 ,C3955_=_C3957 ,\nC3956_=_C3957 ,C3959_=_C3986 ,C3959_=_C4016 ,C3959_=_C4017 ,C3959_=_C4019 ,C3964_=_C4008 ,\nC3964_=_C4009 ,C3964_=_C4010 ,C3964_=_C4011 ,C3964_=_C4013 ,C3969_=_C3971 ,C3969_=_C3973 ,\nC3969_=_C3975 ,C3971_=_C3973 ,C3971_=_C3975 ,C3973_=_C3975 ,C3973_=_C4008 ,C3973_=_C4016 ,\nC3973_=_C4038 ,C3986_=_C4016 ,C3986_=_C4017 ,C3986_=_C4019 ,C4008_=_C4009 ,C4008_=_C4010 ,\nC4008_=_C4011 ,C4008_=_C4013 ,C4008_=_C4016 ,C4008_=_C4038 ,C4009_=_C4010 ,C4009_=_C4011 ,\nC4009_=_C4013 ,C4009_=_C4058 ,C4010_=_C4011 ,C4010_=_C4013 ,C4011_=_C4013 ,C4016_=_C4017 ,\nC4016_=_C4019 ,C4016_=_C4038 ,C4017_=_C4019 ,C4038_=_C4058 ,C4038_=_C4078 ,C4038_=_C4094 ,\nC4058_=_C4078 ,C4058_=_C4094 ,C4078_=_C4094 ,"];96[shape=box, label="id:96 level: 4\n360: C133 C158 C197 C340 C344 \nC347 C371 C376 C377 C381 C395 \nC401 C402 C403 C405 C406 C407 \nC408 C409 C411 C412 C413 C414 \nC415 C416 C417 C418 C419 C420 \nC421 C422 C423 C425 C426 C427 \nC454 C455 C457 C459 C460 C461 \nC462 C464 C465 C466 C467 C468 \nC469 C470 C471 C472 C473 C474 \nC475 C476 C477 C478 C480 C504 \nC550 C562 C587 C591 C621 C679 \nC725 C748 C759 C770 C774 C776 \nC850 C851 C852 C853 C855 C856 \nC857 C858 C859 C860 C861 C862 \nC863 C864 C865 C866 C867 C868 \nC869 C870 C871 C873 C874 C891 \nC894 C928 C939 C965 C989 C996 \nC997 C1005 C1015 C1051 C1093 C1115 \nC1116 C1117 C1119 C1120 C1121 C1123 \nC1124 C1125 C1126 C1127 C1128 C1129 \nC1130 C1131 C1132 C1133 C1134 C1136 \nC1137 C1138 C1139 C1140 C1143 C1193 \nC1200 C1206 C1207 C1270 C1280 C1341 \nC1350 C1357 C1374 C1375 C1376 C1377 \nC1379 C1380 C1381 C1383 C1384 C1385 \nC1386 C1387 C1388 C1389 C1390 C1391 \nC1393 C1394 C1395 C1396 C1428 C1461 \nC1468 C1477 C1484 C1487 C1495 C1528 \nC1530 C1533 C1536 C1542 C1544 C1616 \nC1636 C1637 C1638 C1639 C1640 C1642 \nC1643 C1644 C1645 C1646 C1647 C1648 \nC1649 C1650 C1652 C1653 C1654 C1655 \nC1656 C1657 C1660 C1671 C1750 C1879 \nC1899 C1922 C1925 C1992 C2003 C2016 \nC2018 C2020 C2022 C2030 C2031 C2091 \nC2102 C2105 C2125 C2128 C2129 C2130 \nC2131 C2133 C2134 C2136 C2137 C2138 \nC2139 C2140 C2142 C2144 C2145 C2146 \nC2159 C2202 C2209 C2219 C2228 C2235 \nC2301 C2308 C2318 C2379 C2384 C2400 \nC2401 C2495 C2555 C2566 C2600 C2601 \nC2604 C2610 C2623 C2630 C2633 C2634 \nC2694 C2703 C2736 C2796 C2823 C2833 \nC2863 C2864 C2865 C2866 C2867 C2868 \nC2869 C2870 C2871 C2873 C2874 C2875 \nC2876 C2877 C2939 C2942 C2944 C2945 \nC2946 C2947 C2948 C2949 C2950 C2952 \nC2953 C2955 C2957 C2960 C2975 C3068 \nC3122 C3174 C3205 C3238 C3277 C3296 \nC3307 C3437 C3441 C3442 C3443 C3444 \nC3445 C3446 C3448 C3450 C3478 C3485 \nC3506 C3552 C3555 C3579 C3580 C3581 \nC3582 C3583 C3584 C3587 C3641 C3643 \nC3648 C3651 C3666 C3707 C3739 C3746 \nC3755 C3770 C3822 C3833 C3844 C3871 \nC3892 C3906 C3910 C3915 C3916 C3953 \nC3956 C3971 C3975 C3979 C3980 C3981 \nC3982 C3983 C3984 C3985 C3997 C4001 \nC4010 C4015 C4032 C4049 C4054 C4062 \nC4067 C4072 C4075 C4096 C4100 C4101 \nC4103 \n4572: C133_=_C158( C133 C158 ) C133_=_C197( C133 C197 ) C133_=_C340( C133 C340 ) C133_=_C939( C133 C939 ) C133_=_C965( C133 C965 ) \nC133_=_C989( C133 C989 ) C133_=_C1477( C133 C1477 ) C133_=_C1495( C133 C1495 ) C133_=_C2379( C133 C2379 ) C133_=_C2610( C133 C2610 ) C133_=_C2823( C133 C2823 ) \nC133_=_C3174( C133 C3174 ) C133_=_C3648( C133 C3648 ) C133_=_C3833( C133 C3833 ) C133_=_C3910( C133 C3910 ) C133_=_C3915( C133 C3915 ) C133_=_C3953( C133 C3953 ) \nC133_=_C3980( C133 C3980 ) C133_=_C3981( C133 C3981 ) C133_=_C3982( C133 C3982 ) C133_=_C3983( C133 C3983 ) C133_=_C3984( C133 C3984 ) C133_=_C3985( C133 C3985 ) \nC158_=_C197( C158 C197 ) C158_=_C340( C158 C340 ) C158_=_C939( C158 C939 ) C158_=_C965( C158 C965 ) C158_=_C989( C158 C989 ) C158_=_C1477( C158 C1477 ) \nC158_=_C1495( C158 C1495 ) C158_=_C2379( C158 C2379 ) C158_=_C2610( C158 C2610 ) C158_=_C2823( C158 C2823 ) C158_=_C3174( C158 C3174 ) C158_=_C3648( C158 C3648 ) \nC158_=_C3833( C158 C3833 ) C158_=_C3910( C158 C3910 ) C158_=_C3915( C158 C3915 ) C158_=_C3953( C158 C3953 ) C158_=_C3980( C158 C3980 ) C158_=_C3981( C158 C3981 ) \nC158_=_C3982( C158 C3982 ) C158_=_C3983( C158 C3983 ) C158_=_C3984( C158 C3984 ) C158_=_C3985( C158 C3985 ) C197_=_C340( C197 C340 ) C197_=_C939( C197 C939 ) \nC197_=_C965( C197 C965 ) C197_=_C989( C197 C989 ) C197_=_C1477( C197 C1477 ) C197_=_C1495( C197 C1495 ) C197_=_C2379( C197 C2379 ) C197_=_C2610( C197 C2610 ) \nC197_=_C2823( C197 C2823 ) C197_=_C3174( C197 C3174 ) C197_=_C3648( C197 C3648 ) C197_=_C3833( C197 C3833 ) C197_=_C3910( C197 C3910 ) C197_=_C3915( C197 C3915 ) \nC197_=_C3953( C197 C3953 ) C197_=_C3980( C197 C3980 ) C197_=_C3981( C197 C3981 ) C197_=_C3982( C197 C3982 ) C197_=_C3983( C197 C3983 ) C197_=_C3984( C197 C3984 ) \nC197_=_C3985( C197 C3985 ) C340_=_C939( C340 C939 ) C340_=_C965( C340 C965 ) C340_=_C989( C340 C989 ) C340_=_C1477( C340 C1477 ) C340_=_C1495( C340 C1495 ) \nC340_=_C2379( C340 C2379 ) C340_=_C2610( C340 C2610 ) C340_=_C2823( C340 C2823 ) C340_=_C3174( C340 C3174 ) C340_=_C3648( C340 C3648 ) C340_=_C3833( C340 C3833 ) \nC340_=_C3910( C340 C3910 ) C340_=_C3915( C340 C3915 ) C340_=_C3953( C340 C3953 ) C340_=_C3980( C340 C3980 ) C340_=_C3981( C340 C3981 ) C340_=_C3982( C340 C3982 ) \nC340_=_C3983( C340 C3983 ) C340_=_C3984( C340 C3984 ) C340_=_C3985( C340 C3985 ) C344_=_C347( C344 C347 ) C344_=_C371( C344 C371 ) C344_=_C454( C344 C454 ) \nC344_=_C455( C344 C455 ) C344_=_C457( C344 C457 ) C344_=_C459( C344 C459 ) C344_=_C460( C344 C460 ) C344_=_C461( C344 C461 ) C344_=_C462( C344 C462 ) \nC344_=_C464( C344 C464 ) C344_=_C465( C344 C465 ) C344_=_C466( C344 C466 ) C344_=_C467( C344 C467 ) C344_=_C468( C344 C468 ) C344_=_C469( C344 C469 ) \nC344_=_C470( C344 C470 ) C344_=_C471( C344 C471 ) C344_=_C472( C344 C472 ) C344_=_C473( C344 C473 ) C344_=_C474( C344 C474 ) C344_=_C475( C344 C475 ) \nC344_=_C476( C344 C476 ) C344_=_C477( C344 C477 ) C344_=_C478( C344 C478 ) C344_=_C480( C344 C480 ) C347_=_C371( C347 C371 ) C347_=_C725( C347 C725 ) \nC347_=_C850( C347 C850 ) C347_=_C851( C347 C851 ) C347_=_C852( C347 C852 ) C347_=_C853( C347 C853 ) C347_=_C855( C347 C855 ) C347_=_C856( C347 C856 ) \nC347_=_C857( C347 C857 ) C347_=_C858( C347 C858 ) C347_=_C859( C347 C859 ) C347_=_C860( C347 C860 ) C347_=_C861( C347 C861 ) C347_=_C862( C347 C862 ) \nC347_=_C863( C347 C863 ) C347_=_C864( C347 C864 ) C347_=_C865( C347 C865 ) C347_=_C866( C347 C866 ) C347_=_C867( C347 C867 ) C347_=_C868( C347 C868 ) \nC347_=_C869( C347 C869 ) C347_=_C870( C347 C870 ) C347_=_C871( C347 C871 ) C347_=_C873( C347 C873 ) C347_=_C874( C347 C874 ) C371_=_C562( C371 C562 ) \nC371_=_C748( C371 C748 ) C371_=_C894( C371 C894 ) C371_=_C1207( C371 C1207 ) C371_=_C1280( C371 C1280 ) C371_=_C1350( C371 C1350 ) C371_=_C1899( C371 C1899 ) \nC371_=_C1925( C371 C1925 ) C371_=_C2202( C371 C2202 ) C371_=_C2219( C371 C2219 ) C371_=_C2939( C371 C2939 ) C371_=_C2975( C371 C2975 ) C371_=_C3068( C371 C3068 ) \nC371_=_C3450( C371 C3450 ) C371_=_C3666( C371 C3666 ) C371_=_C3739( C371 C3739 ) C371_=_C3755( C371 C3755 ) C371_=_C3822( C371 C3822 ) C371_=_C3844( C371 C3844 ) \nC371_=_C3956( C371 C3956 ) C371_=_C4032( C371 C4032 ) C371_=_C4049( C371 C4049 ) C371_=_C4072( C371 C4072 ) C371_=_C4075( C371 C4075 ) C371_=_C4103( C371 C4103 ) \nC376_=_C377( C376 C377 ) C376_=_C381( C376 C381 ) C376_=_C395( C376 C395 ) C376_=_C621( C376 C621 ) C376_=_C996( C376 C996 ) C376_=_C1143( C376 C1143 ) \nC376_=_C1374( C376 C1374 ) C376_=_C1375( C376 C1375 ) C376_=_C1376( C376 C1376 ) C376_=_C1377( C376 C1377 ) C376_=_C1379( C376 C1379 ) C376_=_C1380( C376 C1380 ) \nC376_=_C1381( C376 C1381 ) C376_=_C1383( C376 C1383 ) C376_=_C1384( C376 C1384 ) C376_=_C1385( C376 C1385 ) C376_=_C1386( C376 C1386 ) C376_=_C1387( C376 C1387 ) \nC376_=_C1388( C376 C1388 ) C376_=_C1389( C376 C1389 ) C376_=_C1390( C376 C1390 ) C376_=_C1391( C376 C1391 ) C376_=_C1393( C376 C1393 ) C376_=_C1394( C376 C1394 ) \nC376_=_C1395( C376 C1395 ) C376_=_C1396( C376 C1396 ) C377_=_C381( C377 C381 ) C377_=_C395( C377 C395 ) C377_=_C857( C377 C857 ) C377_=_C997( C377 C997 ) \nC377_=_C1193( C377 C1193 ) C377_=_C1660( C377 C1660 ) C377_=_C1992( C377 C1992 ) C377_=_C2105( C377 C2105 ) C377_=_C2128( C377 C2128 ) C377_=_C2129( C377 C2129 ) \nC377_=_C2130( C377 C2130 ) C377_=_C2131( C377 C2131 ) C377_=_C2133( C377 C2133 ) C377_=_C2134( C377 C2134 ) C377_=_C2136( C377 C2136 ) C377_=_C2137( C377 C2137 ) \nC377_=_C2138( C377 C2138 ) C377_=_C2139( C377 C2139 ) C377_=_C2140( C377 C2140 ) C377_=_C2142( C377 C2142 ) C377_=_C2144( C377 C2144 ) C377_=_C2145( C377 C2145 ) \nC377_=_C2146( C377 C2146 ) C381_=_C395( C381 C395 ) C381_=_C464( C381 C464 ) C381_=_C759( C381 C759 ) C381_=_C1005( C381 C1005 ) C381_=_C1357( C381 C1357 ) \nC381_=_C1530( C381 C1530 ) C381_=_C2018( C381 C2018 ) C381_=_C2863( C381 C2863 ) C381_=_C2942( C381 C2942 ) C381_=_C2944( C381 C2944 ) C381_=_C2945( C381 C2945 ) \nC381_=_C2946( C381 C2946 ) C381_=_C2947( C381 C2947 ) C381_=_C2948( C381 C2948 ) C381_=_C2949( C381 C2949 ) C381_=_C2950( C381 C2950 ) C381_=_C2952( C381 C2952 ) \nC381_=_C2953( C381 C2953 ) C381_=_C2955( C381 C2955 ) C381_=_C2957( C381 C2957 ) C395_=_C587( C395 C587 ) C395_=_C770( C395 C770 ) C395_=_C891( C395 C891 ) \nC395_=_C1015( C395 C1015 ) C395_=_C1922( C395 C1922 ) C395_=_C2400( C395 C2400 ) C395_=_C2600( C395 C2600 ) C395_=_C2630( C395 C2630 ) C395_=_C2736( C395 C2736 ) \nC395_=_C3277( C395 C3277 ) C395_=_C3485( C395 C3485 ) C395_=_C3552( C395 C3552 ) C395_=_C3707( C395 C3707 ) C395_=_C3746( C395 C3746 ) C395_=_C3770( C395 C3770 ) \nC395_=_C3871( C395 C3871 ) C395_=_C3892( C395 C3892 ) C395_=_C3916( C395 C3916 ) C395_=_C3971( C395 C3971 ) C395_=_C3979( C395 C3979 ) C395_=_C3997( C395 C3997 ) \nC395_=_C4015( C395 C4015 ) C401_=_C402( C401 C402 ) C401_=_C403( C401 C403 ) C401_=_C405( C401 C405 ) C401_=_C406(</w:t>
      </w:r>
    </w:p>
    <w:p>
      <w:pPr>
        <w:pStyle w:val="PreformattedText"/>
        <w:bidi w:val="0"/>
        <w:spacing w:before="0" w:after="0"/>
        <w:jc w:val="left"/>
        <w:rPr/>
      </w:pPr>
      <w:r>
        <w:rPr/>
        <w:t xml:space="preserve"> </w:t>
      </w:r>
      <w:r>
        <w:rPr/>
        <w:t>C401 C406 ) C401_=_C407( C401 C407 ) \nC401_=_C408( C401 C408 ) C401_=_C409( C401 C409 ) C401_=_C411( C401 C411 ) C401_=_C412( C401 C412 ) C401_=_C413( C401 C413 ) C401_=_C414( C401 C414 ) \nC401_=_C415( C401 C415 ) C401_=_C416( C401 C416 ) C401_=_C417( C401 C417 ) C401_=_C418( C401 C418 ) C401_=_C419( C401 C419 ) C401_=_C420( C401 C420 ) \nC401_=_C421( C401 C421 ) C401_=_C422( C401 C422 ) C401_=_C423( C401 C423 ) C401_=_C425( C401 C425 ) C401_=_C426( C401 C426 ) C401_=_C427( C401 C427 ) \nC402_=_C403( C402 C403 ) C402_=_C405( C402 C405 ) C402_=_C406( C402 C406 ) C402_=_C407( C402 C407 ) C402_=_C408( C402 C408 ) C402_=_C409( C402 C409 ) \nC402_=_C411( C402 C411 ) C402_=_C412( C402 C412 ) C402_=_C413( C402 C413 ) C402_=_C414( C402 C414 ) C402_=_C415( C402 C415 ) C402_=_C416( C402 C416 ) \nC402_=_C417( C402 C417 ) C402_=_C418( C402 C418 ) C402_=_C419( C402 C419 ) C402_=_C420( C402 C420 ) C402_=_C421( C402 C421 ) C402_=_C422( C402 C422 ) \nC402_=_C423( C402 C423 ) C402_=_C425( C402 C425 ) C402_=_C426( C402 C426 ) C402_=_C427( C402 C427 ) C402_=_C1116( C402 C1116 ) C402_=_C1374( C402 C1374 ) \nC402_=_C1461( C402 C1461 ) C402_=_C1468( C402 C1468 ) C402_=_C1477( C402 C1477 ) C403_=_C405( C403 C405 ) C403_=_C406( C403 C406 ) C403_=_C407( C403 C407 ) \nC403_=_C408( C403 C408 ) C403_=_C409( C403 C409 ) C403_=_C411( C403 C411 ) C403_=_C412( C403 C412 ) C403_=_C413( C403 C413 ) C403_=_C414( C403 C414 ) \nC403_=_C415( C403 C415 ) C403_=_C416( C403 C416 ) C403_=_C417( C403 C417 ) C403_=_C418( C403 C418 ) C403_=_C419( C403 C419 ) C403_=_C420( C403 C420 ) \nC403_=_C421( C403 C421 ) C403_=_C422( C403 C422 ) C403_=_C423( C403 C423 ) C403_=_C425( C403 C425 ) C403_=_C426( C403 C426 ) C403_=_C427( C403 C427 ) \nC403_=_C1117( C403 C1117 ) C403_=_C1484( C403 C1484 ) C403_=_C1487( C403 C1487 ) C403_=_C1495( C403 C1495 ) C405_=_C406( C405 C406 ) C405_=_C407( C405 C407 ) \nC405_=_C408( C405 C408 ) C405_=_C409( C405 C409 ) C405_=_C411( C405 C411 ) C405_=_C412( C405 C412 ) C405_=_C413( C405 C413 ) C405_=_C414( C405 C414 ) \nC405_=_C415( C405 C415 ) C405_=_C416( C405 C416 ) C405_=_C417( C405 C417 ) C405_=_C418( C405 C418 ) C405_=_C419( C405 C419 ) C405_=_C420( C405 C420 ) \nC405_=_C421( C405 C421 ) C405_=_C422( C405 C422 ) C405_=_C423( C405 C423 ) C405_=_C425( C405 C425 ) C405_=_C426( C405 C426 ) C405_=_C427( C405 C427 ) \nC406_=_C407( C406 C407 ) C406_=_C408( C406 C408 ) C406_=_C409( C406 C409 ) C406_=_C411( C406 C411 ) C406_=_C412( C406 C412 ) C406_=_C413( C406 C413 ) \nC406_=_C414( C406 C414 ) C406_=_C415( C406 C415 ) C406_=_C416( C406 C416 ) C406_=_C417( C406 C417 ) C406_=_C418( C406 C418 ) C406_=_C419( C406 C419 ) \nC406_=_C420( C406 C420 ) C406_=_C421( C406 C421 ) C406_=_C422( C406 C422 ) C406_=_C423( C406 C423 ) C406_=_C425( C406 C425 ) C406_=_C426( C406 C426 ) \nC406_=_C427( C406 C427 ) C406_=_C461( C406 C461 ) C406_=_C2016( C406 C2016 ) C406_=_C2018( C406 C2018 ) C406_=_C2020( C406 C2020 ) C406_=_C2022( C406 C2022 ) \nC406_=_C2030( C406 C2030 ) C406_=_C2031( C406 C2031 ) C407_=_C408( C407 C408 ) C407_=_C409( C407 C409 ) C407_=_C411( C407 C411 ) C407_=_C412( C407 C412 ) \nC407_=_C413( C407 C413 ) C407_=_C414( C407 C414 ) C407_=_C415( C407 C415 ) C407_=_C416( C407 C416 ) C407_=_C417( C407 C417 ) C407_=_C418( C407 C418 ) \nC407_=_C419( C407 C419 ) C407_=_C420( C407 C420 ) C407_=_C421( C407 C421 ) C407_=_C422( C407 C422 ) C407_=_C423( C407 C423 ) C407_=_C425( C407 C425 ) \nC407_=_C426( C407 C426 ) C407_=_C427( C407 C427 ) C408_=_C409( C408 C409 ) C408_=_C411( C408 C411 ) C408_=_C412( C408 C412 ) C408_=_C413( C408 C413 ) \nC408_=_C414( C408 C414 ) C408_=_C415( C408 C415 ) C408_=_C416( C408 C416 ) C408_=_C417( C408 C417 ) C408_=_C418( C408 C418 ) C408_=_C419( C408 C419 ) \nC408_=_C420( C408 C420 ) C408_=_C421( C408 C421 ) C408_=_C422( C408 C422 ) C408_=_C423( C408 C423 ) C408_=_C425( C408 C425 ) C408_=_C426( C408 C426 ) \nC408_=_C427( C408 C427 ) C408_=_C1121( C408 C1121 ) C408_=_C1638( C408 C1638 ) C408_=_C2604( C408 C2604 ) C408_=_C2610( C408 C2610 ) C409_=_C411( C409 C411 ) \nC409_=_C412( C409 C412 ) C409_=_C413( C409 C413 ) C409_=_C414( C409 C414 ) C409_=_C415( C409 C415 ) C409_=_C416( C409 C416 ) C409_=_C417( C409 C417 ) \nC409_=_C418( C409 C418 ) C409_=_C419( C409 C419 ) C409_=_C420( C409 C420 ) C409_=_C421( C409 C421 ) C409_=_C422( C409 C422 ) C409_=_C423( C409 C423 ) \nC409_=_C425( C409 C425 ) C409_=_C426( C409 C426 ) C409_=_C427( C409 C427 ) C411_=_C412( C411 C412 ) C411_=_C413( C411 C413 ) C411_=_C414( C411 C414 ) \nC411_=_C415( C411 C415 ) C411_=_C416( C411 C416 ) C411_=_C417( C411 C417 ) C411_=_C418( C411 C418 ) C411_=_C419( C411 C419 ) C411_=_C420( C411 C420 ) \nC411_=_C421( C411 C421 ) C411_=_C422( C411 C422 ) C411_=_C423( C411 C423 ) C411_=_C425( C411 C425 ) C411_=_C426( C411 C426 ) C411_=_C427( C411 C427 ) \nC412_=_C413( C412 C413 ) C412_=_C414( C412 C414 ) C412_=_C415( C412 C415 ) C412_=_C416( C412 C416 ) C412_=_C417( C412 C417 ) C412_=_C418( C412 C418 ) \nC412_=_C419( C412 C419 ) C412_=_C420( C412 C420 ) C412_=_C421( C412 C421 ) C412_=_C422( C412 C422 ) C412_=_C423( C412 C423 ) C412_=_C425( C412 C425 ) \nC412_=_C426( C412 C426 ) C412_=_C427( C412 C427 ) C412_=_C2960( C412 C2960 ) C412_=_C2975( C412 C2975 ) C413_=_C414( C413 C414 ) C413_=_C415( C413 C415 ) \nC413_=_C416( C413 C416 ) C413_=_C417( C413 C417 ) C413_=_C418( C413 C418 ) C413_=_C419( C413 C419 ) C413_=_C420( C413 C420 ) C413_=_C421( C413 C421 ) \nC413_=_C422( C413 C422 ) C413_=_C423( C413 C423 ) C413_=_C425( C413 C425 ) C413_=_C426( C413 C426 ) C413_=_C427( C413 C427 ) C414_=_C415( C414 C415 ) \nC414_=_C416( C414 C416 ) C414_=_C417( C414 C417 ) C414_=_C418( C414 C418 ) C414_=_C419( C414 C419 ) C414_=_C420( C414 C420 ) C414_=_C421( C414 C421 ) \nC414_=_C422( C414 C422 ) C414_=_C423( C414 C423 ) C414_=_C425( C414 C425 ) C414_=_C426( C414 C426 ) C414_=_C427( C414 C427 ) C414_=_C1387( C414 C1387 ) \nC414_=_C2134( C414 C2134 ) C414_=_C2942( C414 C2942 ) C414_=_C3478( C414 C3478 ) C414_=_C3485( C414 C3485 ) C415_=_C416( C415 C416 ) C415_=_C417( C415 C417 ) \nC415_=_C418( C415 C418 ) C415_=_C419( C415 C419 ) C415_=_C420( C415 C420 ) C415_=_C421( C415 C421 ) C415_=_C422( C415 C422 ) C415_=_C423( C415 C423 ) \nC415_=_C425( C415 C425 ) C415_=_C426( C415 C426 ) C415_=_C427( C415 C427 ) C416_=_C417( C416 C417 ) C416_=_C418( C416 C418 ) C416_=_C419( C416 C419 ) \nC416_=_C420( C416 C420 ) C416_=_C421( C416 C421 ) C416_=_C422( C416 C422 ) C416_=_C423( C416 C423 ) C416_=_C425( C416 C425 ) C416_=_C426( C416 C426 ) \nC416_=_C427( C416 C427 ) C417_=_C418( C417 C418 ) C417_=_C419( C417 C419 ) C417_=_C420( C417 C420 ) C417_=_C421( C417 C421 ) C417_=_C422( C417 C422 ) \nC417_=_C423( C417 C423 ) C417_=_C425( C417 C425 ) C417_=_C426( C417 C426 ) C417_=_C427( C417 C427 ) C417_=_C3552( C417 C3552 ) C417_=_C3555( C417 C3555 ) \nC418_=_C419( C418 C419 ) C418_=_C420( C418 C420 ) C418_=_C421( C418 C421 ) C418_=_C422( C418 C422 ) C418_=_C423( C418 C423 ) C418_=_C425( C418 C425 ) \nC418_=_C426( C418 C426 ) C418_=_C427( C418 C427 ) C418_=_C2944( C418 C2944 ) C419_=_C420( C419 C420 ) C419_=_C421( C419 C421 ) C419_=_C422( C419 C422 ) \nC419_=_C423( C419 C423 ) C419_=_C425( C419 C425 ) C419_=_C426( C419 C426 ) C419_=_C427( C419 C427 ) C419_=_C470( C419 C470 ) C419_=_C2869( C419 C2869 ) \nC419_=_C2945( C419 C2945 ) C419_=_C3441( C419 C3441 ) C419_=_C3580( C419 C3580 ) C419_=_C3641( C419 C3641 ) C419_=_C3643( C419 C3643 ) C420_=_C421( C420 C421 ) \nC420_=_C422( C420 C422 ) C420_=_C423( C420 C423 ) C420_=_C425( C420 C425 ) C420_=_C426( C420 C426 ) C420_=_C427( C420 C427 ) C421_=_C422( C421 C422 ) \nC421_=_C423( C421 C423 ) C421_=_C425( C421 C425 ) C421_=_C426( C421 C426 ) C421_=_C427( C421 C427 ) C421_=_C3755( C421 C3755 ) C422_=_C423( C422 C423 ) \nC422_=_C425( C422 C425 ) C422_=_C426( C422 C426 ) C422_=_C427( C422 C427 ) C422_=_C2947( C422 C2947 ) C423_=_C425( C423 C425 ) C423_=_C426( C423 C426 ) \nC423_=_C427( C423 C427 ) C423_=_C1133( C423 C1133 ) C423_=_C1649( C423 C1649 ) C423_=_C2870( C423 C2870 ) C423_=_C3445( C423 C3445 ) C423_=_C3953( C423 C3953 ) \nC423_=_C3956( C423 C3956 ) C425_=_C426( C425 C426 ) C425_=_C427( C425 C427 ) C425_=_C1136( C425 C1136 ) C425_=_C1653( C425 C1653 ) C425_=_C2873( C425 C2873 ) \nC425_=_C2953( C425 C2953 ) C425_=_C3982( C425 C3982 ) C426_=_C427( C426 C427 ) C426_=_C3446( C426 C3446 ) C426_=_C4062( C426 C4062 ) C427_=_C1140( C427 C1140 ) \nC427_=_C1657( C427 C1657 ) C427_=_C2877( C427 C2877 ) C427_=_C3985( C427 C3985 ) C454_=_C455( C454 C455 ) C454_=_C457( C454 C457 ) C454_=_C459( C454 C459 ) \nC454_=_C460( C454 C460 ) C454_=_C461( C454 C461 ) C454_=_C462( C454 C462 ) C454_=_C464( C454 C464 ) C454_=_C465( C454 C465 ) C454_=_C466( C454 C466 ) \nC454_=_C467( C454 C467 ) C454_=_C468( C454 C468 ) C454_=_C469( C454 C469 ) C454_=_C470( C454 C470 ) C454_=_C471( C454 C471 ) C454_=_C472( C454 C472 ) \nC454_=_C473( C454 C473 ) C454_=_C474( C454 C474 ) C454_=_C475( C454 C475 ) C454_=_C476( C454 C476 ) C454_=_C477( C454 C477 ) C454_=_C478( C454 C478 ) \nC454_=_C480( C454 C480 ) C454_=_C725( C454 C725 ) C454_=_C748( C454 C748 ) C455_=_C457( C455 C457 ) C455_=_C459( C455 C459 ) C455_=_C460( C455 C460 ) \nC455_=_C461( C455 C461 ) C455_=_C462( C455 C462 ) C455_=_C464( C455 C464 ) C455_=_C465( C455 C465 ) C455_=_C466( C455 C466 ) C455_=_C467( C455 C467 ) \nC455_=_C468( C455 C468 ) C455_=_C469( C455 C469 ) C455_=_C470( C455 C470 ) C455_=_C471( C455 C471 ) C455_=_C472( C455 C472 ) C455_=_C473( C455 C473 ) \nC455_=_C474( C455 C474 ) C455_=_C475( C455 C475 ) C455_=_C476( C455 C476 ) C455_=_C477( C455 C477 ) C455_=_C478( C455 C478 ) C455_=_C480( C455 C480 ) \nC455_=_C776( C455 C776 ) C457_=_C459( C457 C459 ) C457_=_C460( C457 C460 ) C457_=_C461( C457 C461 ) C457_=_C462( C457 C462 ) C457_=_C464( C457 C464 ) \nC457_=_C465( C457 C465 ) C457_=_C466( C457 C466 ) C457_=_C467( C457 C467 ) C457_=_C468( C457 C468 ) C457_=_C469( C457 C469 ) C457_=_C470( C457 C470 ) \nC457_=_C471( C457 C471 )</w:t>
      </w:r>
    </w:p>
    <w:p>
      <w:pPr>
        <w:pStyle w:val="PreformattedText"/>
        <w:bidi w:val="0"/>
        <w:spacing w:before="0" w:after="0"/>
        <w:jc w:val="left"/>
        <w:rPr/>
      </w:pPr>
      <w:r>
        <w:rPr/>
        <w:t xml:space="preserve"> </w:t>
      </w:r>
      <w:r>
        <w:rPr/>
        <w:t>C457_=_C472( C457 C472 ) C457_=_C473( C457 C473 ) C457_=_C474( C457 C474 ) C457_=_C475( C457 C475 ) C457_=_C476( C457 C476 ) \nC457_=_C477( C457 C477 ) C457_=_C478( C457 C478 ) C457_=_C480( C457 C480 ) C457_=_C850( C457 C850 ) C457_=_C891( C457 C891 ) C457_=_C894( C457 C894 ) \nC459_=_C460( C459 C460 ) C459_=_C461( C459 C461 ) C459_=_C462( C459 C462 ) C459_=_C464( C459 C464 ) C459_=_C465( C459 C465 ) C459_=_C466( C459 C466 ) \nC459_=_C467( C459 C467 ) C459_=_C468( C459 C468 ) C459_=_C469( C459 C469 ) C459_=_C470( C459 C470 ) C459_=_C471( C459 C471 ) C459_=_C472( C459 C472 ) \nC459_=_C473( C459 C473 ) C459_=_C474( C459 C474 ) C459_=_C475( C459 C475 ) C459_=_C476( C459 C476 ) C459_=_C477( C459 C477 ) C459_=_C478( C459 C478 ) \nC459_=_C480( C459 C480 ) C459_=_C1528( C459 C1528 ) C459_=_C1530( C459 C1530 ) C459_=_C1533( C459 C1533 ) C459_=_C1536( C459 C1536 ) C459_=_C1542( C459 C1542 ) \nC459_=_C1544( C459 C1544 ) C460_=_C461( C460 C461 ) C460_=_C462( C460 C462 ) C460_=_C464( C460 C464 ) C460_=_C465( C460 C465 ) C460_=_C466( C460 C466 ) \nC460_=_C467( C460 C467 ) C460_=_C468( C460 C468 ) C460_=_C469( C460 C469 ) C460_=_C470( C460 C470 ) C460_=_C471( C460 C471 ) C460_=_C472( C460 C472 ) \nC460_=_C473( C460 C473 ) C460_=_C474( C460 C474 ) C460_=_C475( C460 C475 ) C460_=_C476( C460 C476 ) C460_=_C477( C460 C477 ) C460_=_C478( C460 C478 ) \nC460_=_C480( C460 C480 ) C460_=_C855( C460 C855 ) C460_=_C1376( C460 C1376 ) C460_=_C1899( C460 C1899 ) C461_=_C462( C461 C462 ) C461_=_C464( C461 C464 ) \nC461_=_C465( C461 C465 ) C461_=_C466( C461 C466 ) C461_=_C467( C461 C467 ) C461_=_C468( C461 C468 ) C461_=_C469( C461 C469 ) C461_=_C470( C461 C470 ) \nC461_=_C471( C461 C471 ) C461_=_C472( C461 C472 ) C461_=_C473( C461 C473 ) C461_=_C474( C461 C474 ) C461_=_C475( C461 C475 ) C461_=_C476( C461 C476 ) \nC461_=_C477( C461 C477 ) C461_=_C478( C461 C478 ) C461_=_C480( C461 C480 ) C461_=_C2016( C461 C2016 ) C461_=_C2018( C461 C2018 ) C461_=_C2020( C461 C2020 ) \nC461_=_C2022( C461 C2022 ) C461_=_C2030( C461 C2030 ) C461_=_C2031( C461 C2031 ) C462_=_C464( C462 C464 ) C462_=_C465( C462 C465 ) C462_=_C466( C462 C466 ) \nC462_=_C467( C462 C467 ) C462_=_C468( C462 C468 ) C462_=_C469( C462 C469 ) C462_=_C470( C462 C470 ) C462_=_C471( C462 C471 ) C462_=_C472( C462 C472 ) \nC462_=_C473( C462 C473 ) C462_=_C474( C462 C474 ) C462_=_C475( C462 C475 ) C462_=_C476( C462 C476 ) C462_=_C477( C462 C477 ) C462_=_C478( C462 C478 ) \nC462_=_C480( C462 C480 ) C462_=_C1120( C462 C1120 ) C464_=_C465( C464 C465 ) C464_=_C466( C464 C466 ) C464_=_C467( C464 C467 ) C464_=_C468( C464 C468 ) \nC464_=_C469( C464 C469 ) C464_=_C470( C464 C470 ) C464_=_C471( C464 C471 ) C464_=_C472( C464 C472 ) C464_=_C473( C464 C473 ) C464_=_C474( C464 C474 ) \nC464_=_C475( C464 C475 ) C464_=_C476( C464 C476 ) C464_=_C477( C464 C477 ) C464_=_C478( C464 C478 ) C464_=_C480( C464 C480 ) C464_=_C759( C464 C759 ) \nC464_=_C1005( C464 C1005 ) C464_=_C1357( C464 C1357 ) C464_=_C1530( C464 C1530 ) C464_=_C2018( C464 C2018 ) C464_=_C2863( C464 C2863 ) C464_=_C2942( C464 C2942 ) \nC464_=_C2944( C464 C2944 ) C464_=_C2945( C464 C2945 ) C464_=_C2946( C464 C2946 ) C464_=_C2947( C464 C2947 ) C464_=_C2948( C464 C2948 ) C464_=_C2949( C464 C2949 ) \nC464_=_C2950( C464 C2950 ) C464_=_C2952( C464 C2952 ) C464_=_C2953( C464 C2953 ) C464_=_C2955( C464 C2955 ) C464_=_C2957( C464 C2957 ) C465_=_C466( C465 C466 ) \nC465_=_C467( C465 C467 ) C465_=_C468( C465 C468 ) C465_=_C469( C465 C469 ) C465_=_C470( C465 C470 ) C465_=_C471( C465 C471 ) C465_=_C472( C465 C472 ) \nC465_=_C473( C465 C473 ) C465_=_C474( C465 C474 ) C465_=_C475( C465 C475 ) C465_=_C476( C465 C476 ) C465_=_C477( C465 C477 ) C465_=_C478( C465 C478 ) \nC465_=_C480( C465 C480 ) C465_=_C1125( C465 C1125 ) C466_=_C467( C466 C467 ) C466_=_C468( C466 C468 ) C466_=_C469( C466 C469 ) C466_=_C470( C466 C470 ) \nC466_=_C471( C466 C471 ) C466_=_C472( C466 C472 ) C466_=_C473( C466 C473 ) C466_=_C474( C466 C474 ) C466_=_C475( C466 C475 ) C466_=_C476( C466 C476 ) \nC466_=_C477( C466 C477 ) C466_=_C478( C466 C478 ) C466_=_C480( C466 C480 ) C466_=_C550( C466 C550 ) C466_=_C1200( C466 C1200 ) C466_=_C1270( C466 C1270 ) \nC466_=_C1341( C466 C1341 ) C466_=_C1533( C466 C1533 ) C466_=_C2020( C466 C2020 ) C466_=_C2091( C466 C2091 ) C466_=_C2209( C466 C2209 ) C466_=_C2228( C466 C2228 ) \nC466_=_C2301( C466 C2301 ) C466_=_C2623( C466 C2623 ) C466_=_C2694( C466 C2694 ) C466_=_C2867( C466 C2867 ) C466_=_C2960( C466 C2960 ) C466_=_C3296( C466 C3296 ) \nC466_=_C3441( C466 C3441 ) C466_=_C3442( C466 C3442 ) C466_=_C3443( C466 C3443 ) C466_=_C3444( C466 C3444 ) C466_=_C3445( C466 C3445 ) C466_=_C3446( C466 C3446 ) \nC466_=_C3448( C466 C3448 ) C466_=_C3450( C466 C3450 ) C467_=_C468( C467 C468 ) C467_=_C469( C467 C469 ) C467_=_C470( C467 C470 ) C467_=_C471( C467 C471 ) \nC467_=_C472( C467 C472 ) C467_=_C473( C467 C473 ) C467_=_C474( C467 C474 ) C467_=_C475( C467 C475 ) C467_=_C476( C467 C476 ) C467_=_C477( C467 C477 ) \nC467_=_C478( C467 C478 ) C467_=_C480( C467 C480 ) C467_=_C1127( C467 C1127 ) C468_=_C469( C468 C469 ) C468_=_C470( C468 C470 ) C468_=_C471( C468 C471 ) \nC468_=_C472( C468 C472 ) C468_=_C473( C468 C473 ) C468_=_C474( C468 C474 ) C468_=_C475( C468 C475 ) C468_=_C476( C468 C476 ) C468_=_C477( C468 C477 ) \nC468_=_C478( C468 C478 ) C468_=_C480( C468 C480 ) C468_=_C1128( C468 C1128 ) C468_=_C1428( C468 C1428 ) C468_=_C1536( C468 C1536 ) C468_=_C1671( C468 C1671 ) \nC468_=_C2003( C468 C2003 ) C468_=_C2022( C468 C2022 ) C468_=_C2318( C468 C2318 ) C468_=_C2566( C468 C2566 ) C468_=_C2833( C468 C2833 ) C468_=_C2868( C468 C2868 ) \nC468_=_C3205( C468 C3205 ) C468_=_C3238( C468 C3238 ) C468_=_C3478( C468 C3478 ) C468_=_C3506( C468 C3506 ) C468_=_C3579( C468 C3579 ) C468_=_C3580( C468 C3580 ) \nC468_=_C3581( C468 C3581 ) C468_=_C3582( C468 C3582 ) C468_=_C3583( C468 C3583 ) C468_=_C3584( C468 C3584 ) C468_=_C3587( C468 C3587 ) C469_=_C470( C469 C470 ) \nC469_=_C471( C469 C471 ) C469_=_C472( C469 C472 ) C469_=_C473( C469 C473 ) C469_=_C474( C469 C474 ) C469_=_C475( C469 C475 ) C469_=_C476( C469 C476 ) \nC469_=_C477( C469 C477 ) C469_=_C478( C469 C478 ) C469_=_C480( C469 C480 ) C469_=_C1129( C469 C1129 ) C469_=_C2136( C469 C2136 ) C469_=_C3579( C469 C3579 ) \nC470_=_C471( C470 C471 ) C470_=_C472( C470 C472 ) C470_=_C473( C470 C473 ) C470_=_C474( C470 C474 ) C470_=_C475( C470 C475 ) C470_=_C476( C470 C476 ) \nC470_=_C477( C470 C477 ) C470_=_C478( C470 C478 ) C470_=_C480( C470 C480 ) C470_=_C2869( C470 C2869 ) C470_=_C2945( C470 C2945 ) C470_=_C3441( C470 C3441 ) \nC470_=_C3580( C470 C3580 ) C470_=_C3641( C470 C3641 ) C470_=_C3643( C470 C3643 ) C471_=_C472( C471 C472 ) C471_=_C473( C471 C473 ) C471_=_C474( C471 C474 ) \nC471_=_C475( C471 C475 ) C471_=_C476( C471 C476 ) C471_=_C477( C471 C477 ) C471_=_C478( C471 C478 ) C471_=_C480( C471 C480 ) C471_=_C864( C471 C864 ) \nC471_=_C3666( C471 C3666 ) C472_=_C473( C472 C473 ) C472_=_C474( C472 C474 ) C472_=_C475( C472 C475 ) C472_=_C476( C472 C476 ) C472_=_C477( C472 C477 ) \nC472_=_C478( C472 C478 ) C472_=_C480( C472 C480 ) C472_=_C1130( C472 C1130 ) C473_=_C474( C473 C474 ) C473_=_C475( C473 C475 ) C473_=_C476( C473 C476 ) \nC473_=_C477( C473 C477 ) C473_=_C478( C473 C478 ) C473_=_C480( C473 C480 ) C473_=_C1132( C473 C1132 ) C473_=_C1648( C473 C1648 ) C474_=_C475( C474 C475 ) \nC474_=_C476( C474 C476 ) C474_=_C477( C474 C477 ) C474_=_C478( C474 C478 ) C474_=_C480( C474 C480 ) C474_=_C868( C474 C868 ) C474_=_C4049( C474 C4049 ) \nC475_=_C476( C475 C476 ) C475_=_C477( C475 C477 ) C475_=_C478( C475 C478 ) C475_=_C480( C475 C480 ) C475_=_C1137( C475 C1137 ) C475_=_C1654( C475 C1654 ) \nC476_=_C477( C476 C477 ) C476_=_C478( C476 C478 ) C476_=_C480( C476 C480 ) C476_=_C504( C476 C504 ) C476_=_C1542( C476 C1542 ) C476_=_C1750( C476 C1750 ) \nC476_=_C1879( C476 C1879 ) C476_=_C2030( C476 C2030 ) C476_=_C2102( C476 C2102 ) C476_=_C2235( C476 C2235 ) C476_=_C2308( C476 C2308 ) C476_=_C2384( C476 C2384 ) \nC476_=_C2555( C476 C2555 ) C476_=_C2633( C476 C2633 ) C476_=_C2703( C476 C2703 ) C476_=_C2874( C476 C2874 ) C476_=_C3307( C476 C3307 ) C476_=_C3437( C476 C3437 ) \nC476_=_C3641( C476 C3641 ) C476_=_C3651( C476 C3651 ) C476_=_C3906( C476 C3906 ) C476_=_C4010( C476 C4010 ) C476_=_C4054( C476 C4054 ) C476_=_C4062( C476 C4062 ) \nC476_=_C4067( C476 C4067 ) C477_=_C478( C477 C478 ) C477_=_C480( C477 C480 ) C477_=_C869( C477 C869 ) C477_=_C4072( C477 C4072 ) C478_=_C480( C478 C480 ) \nC478_=_C591( C478 C591 ) C478_=_C774( C478 C774 ) C478_=_C871( C478 C871 ) C478_=_C1206( C478 C1206 ) C478_=_C1544( C478 C1544 ) C478_=_C2031( C478 C2031 ) \nC478_=_C2125( C478 C2125 ) C478_=_C2159( C478 C2159 ) C478_=_C2401( C478 C2401 ) C478_=_C2601( C478 C2601 ) C478_=_C2634( C478 C2634 ) C478_=_C2796( C478 C2796 ) \nC478_=_C2876( C478 C2876 ) C478_=_C3122( C478 C3122 ) C478_=_C3555( C478 C3555 ) C478_=_C3643( C478 C3643 ) C478_=_C3975( C478 C3975 ) C478_=_C4001( C478 C4001 ) \nC478_=_C4096( C478 C4096 ) C478_=_C4100( C478 C4100 ) C478_=_C4101( C478 C4101 ) C480_=_C1139( C480 C1139 ) C504_=_C1542( C504 C1542 ) C504_=_C1750( C504 C1750 ) \nC504_=_C1879( C504 C1879 ) C504_=_C2030( C504 C2030 ) C504_=_C2102( C504 C2102 ) C504_=_C2235( C504 C2235 ) C504_=_C2308( C504 C2308 ) C504_=_C2384( C504 C2384 ) \nC504_=_C2555( C504 C2555 ) C504_=_C2633( C504 C2633 ) C504_=_C2703( C504 C2703 ) C504_=_C2874( C504 C2874 ) C504_=_C3307( C504 C3307 ) C504_=_C3437( C504 C3437 ) \nC504_=_C3641( C504 C3641 ) C504_=_C3651( C504 C3651 ) C504_=_C3906( C504 C3906 ) C504_=_C4010( C504 C4010 ) C504_=_C4054( C504 C4054 ) C504_=_C4062( C504 C4062 ) \nC504_=_C4067( C504 C4067 ) C550_=_C562( C550 C562 ) C550_=_C1200( C550 C1200 ) C550_=_C1270( C550 C1270 ) C550_=_C1341( C550 C1341 ) C550_=_C1533( C550 C1533 ) \nC550_=_C2020( C550 C2020 ) C550_=_C2091( C550 C2091 ) C550_=_C2209( C550 C2209 ) C550_=_C2228( C550 C2228 ) C550_=_C2301( C550 C2301 ) C550_=_C2623( C550 C2623 ) \nC550_=_C2694( C550</w:t>
      </w:r>
    </w:p>
    <w:p>
      <w:pPr>
        <w:pStyle w:val="PreformattedText"/>
        <w:bidi w:val="0"/>
        <w:spacing w:before="0" w:after="0"/>
        <w:jc w:val="left"/>
        <w:rPr/>
      </w:pPr>
      <w:r>
        <w:rPr/>
        <w:t xml:space="preserve"> </w:t>
      </w:r>
      <w:r>
        <w:rPr/>
        <w:t>C2694 ) C550_=_C2867( C550 C2867 ) C550_=_C2960( C550 C2960 ) C550_=_C3296( C550 C3296 ) C550_=_C3441( C550 C3441 ) C550_=_C3442( C550 C3442 ) \nC550_=_C3443( C550 C3443 ) C550_=_C3444( C550 C3444 ) C550_=_C3445( C550 C3445 ) C550_=_C3446( C550 C3446 ) C550_=_C3448( C550 C3448 ) C550_=_C3450( C550 C3450 ) \nC562_=_C748( C562 C748 ) C562_=_C894( C562 C894 ) C562_=_C1207( C562 C1207 ) C562_=_C1280( C562 C1280 ) C562_=_C1350( C562 C1350 ) C562_=_C1899( C562 C1899 ) \nC562_=_C1925( C562 C1925 ) C562_=_C2202( C562 C2202 ) C562_=_C2219( C562 C2219 ) C562_=_C2939( C562 C2939 ) C562_=_C2975( C562 C2975 ) C562_=_C3068( C562 C3068 ) \nC562_=_C3450( C562 C3450 ) C562_=_C3666( C562 C3666 ) C562_=_C3739( C562 C3739 ) C562_=_C3755( C562 C3755 ) C562_=_C3822( C562 C3822 ) C562_=_C3844( C562 C3844 ) \nC562_=_C3956( C562 C3956 ) C562_=_C4032( C562 C4032 ) C562_=_C4049( C562 C4049 ) C562_=_C4072( C562 C4072 ) C562_=_C4075( C562 C4075 ) C562_=_C4103( C562 C4103 ) \nC587_=_C591( C587 C591 ) C587_=_C770( C587 C770 ) C587_=_C891( C587 C891 ) C587_=_C1015( C587 C1015 ) C587_=_C1922( C587 C1922 ) C587_=_C2400( C587 C2400 ) \nC587_=_C2600( C587 C2600 ) C587_=_C2630( C587 C2630 ) C587_=_C2736( C587 C2736 ) C587_=_C3277( C587 C3277 ) C587_=_C3485( C587 C3485 ) C587_=_C3552( C587 C3552 ) \nC587_=_C3707( C587 C3707 ) C587_=_C3746( C587 C3746 ) C587_=_C3770( C587 C3770 ) C587_=_C3871( C587 C3871 ) C587_=_C3892( C587 C3892 ) C587_=_C3916( C587 C3916 ) \nC587_=_C3971( C587 C3971 ) C587_=_C3979( C587 C3979 ) C587_=_C3997( C587 C3997 ) C587_=_C4015( C587 C4015 ) C591_=_C774( C591 C774 ) C591_=_C871( C591 C871 ) \nC591_=_C1206( C591 C1206 ) C591_=_C1544( C591 C1544 ) C591_=_C2031( C591 C2031 ) C591_=_C2125( C591 C2125 ) C591_=_C2159( C591 C2159 ) C591_=_C2401( C591 C2401 ) \nC591_=_C2601( C591 C2601 ) C591_=_C2634( C591 C2634 ) C591_=_C2796( C591 C2796 ) C591_=_C2876( C591 C2876 ) C591_=_C3122( C591 C3122 ) C591_=_C3555( C591 C3555 ) \nC591_=_C3643( C591 C3643 ) C591_=_C3975( C591 C3975 ) C591_=_C4001( C591 C4001 ) C591_=_C4096( C591 C4096 ) C591_=_C4100( C591 C4100 ) C591_=_C4101( C591 C4101 ) \nC621_=_C996( C621 C996 ) C621_=_C1143( C621 C1143 ) C621_=_C1374( C621 C1374 ) C621_=_C1375( C621 C1375 ) C621_=_C1376( C621 C1376 ) C621_=_C1377( C621 C1377 ) \nC621_=_C1379( C621 C1379 ) C621_=_C1380( C621 C1380 ) C621_=_C1381( C621 C1381 ) C621_=_C1383( C621 C1383 ) C621_=_C1384( C621 C1384 ) C621_=_C1385( C621 C1385 ) \nC621_=_C1386( C621 C1386 ) C621_=_C1387( C621 C1387 ) C621_=_C1388( C621 C1388 ) C621_=_C1389( C621 C1389 ) C621_=_C1390( C621 C1390 ) C621_=_C1391( C621 C1391 ) \nC621_=_C1393( C621 C1393 ) C621_=_C1394( C621 C1394 ) C621_=_C1395( C621 C1395 ) C621_=_C1396( C621 C1396 ) C679_=_C928( C679 C928 ) C679_=_C1051( C679 C1051 ) \nC679_=_C1468( C679 C1468 ) C679_=_C1487( C679 C1487 ) C679_=_C1528( C679 C1528 ) C679_=_C2016( C679 C2016 ) C679_=_C2495( C679 C2495 ) C679_=_C2604( C679 C2604 ) \nC679_=_C2863( C679 C2863 ) C679_=_C2864( C679 C2864 ) C679_=_C2865( C679 C2865 ) C679_=_C2866( C679 C2866 ) C679_=_C2867( C679 C2867 ) C679_=_C2868( C679 C2868 ) \nC679_=_C2869( C679 C2869 ) C679_=_C2870( C679 C2870 ) C679_=_C2871( C679 C2871 ) C679_=_C2873( C679 C2873 ) C679_=_C2874( C679 C2874 ) C679_=_C2875( C679 C2875 ) \nC679_=_C2876( C679 C2876 ) C679_=_C2877( C679 C2877 ) C725_=_C748( C725 C748 ) C725_=_C850( C725 C850 ) C725_=_C851( C725 C851 ) C725_=_C852( C725 C852 ) \nC725_=_C853( C725 C853 ) C725_=_C855( C725 C855 ) C725_=_C856( C725 C856 ) C725_=_C857( C725 C857 ) C725_=_C858( C725 C858 ) C725_=_C859( C725 C859 ) \nC725_=_C860( C725 C860 ) C725_=_C861( C725 C861 ) C725_=_C862( C725 C862 ) C725_=_C863( C725 C863 ) C725_=_C864( C725 C864 ) C725_=_C865( C725 C865 ) \nC725_=_C866( C725 C866 ) C725_=_C867( C725 C867 ) C725_=_C868( C725 C868 ) C725_=_C869( C725 C869 ) C725_=_C870( C725 C870 ) C725_=_C871( C725 C871 ) \nC725_=_C873( C725 C873 ) C725_=_C874( C725 C874 ) C748_=_C894( C748 C894 ) C748_=_C1207( C748 C1207 ) C748_=_C1280( C748 C1280 ) C748_=_C1350( C748 C1350 ) \nC748_=_C1899( C748 C1899 ) C748_=_C1925( C748 C1925 ) C748_=_C2202( C748 C2202 ) C748_=_C2219( C748 C2219 ) C748_=_C2939( C748 C2939 ) C748_=_C2975( C748 C2975 ) \nC748_=_C3068( C748 C3068 ) C748_=_C3450( C748 C3450 ) C748_=_C3666( C748 C3666 ) C748_=_C3739( C748 C3739 ) C748_=_C3755( C748 C3755 ) C748_=_C3822( C748 C3822 ) \nC748_=_C3844( C748 C3844 ) C748_=_C3956( C748 C3956 ) C748_=_C4032( C748 C4032 ) C748_=_C4049( C748 C4049 ) C748_=_C4072( C748 C4072 ) C748_=_C4075( C748 C4075 ) \nC748_=_C4103( C748 C4103 ) C759_=_C770( C759 C770 ) C759_=_C774( C759 C774 ) C759_=_C1005( C759 C1005 ) C759_=_C1357( C759 C1357 ) C759_=_C1530( C759 C1530 ) \nC759_=_C2018( C759 C2018 ) C759_=_C2863( C759 C2863 ) C759_=_C2942( C759 C2942 ) C759_=_C2944( C759 C2944 ) C759_=_C2945( C759 C2945 ) C759_=_C2946( C759 C2946 ) \nC759_=_C2947( C759 C2947 ) C759_=_C2948( C759 C2948 ) C759_=_C2949( C759 C2949 ) C759_=_C2950( C759 C2950 ) C759_=_C2952( C759 C2952 ) C759_=_C2953( C759 C2953 ) \nC759_=_C2955( C759 C2955 ) C759_=_C2957( C759 C2957 ) C770_=_C774( C770 C774 ) C770_=_C891( C770 C891 ) C770_=_C1015( C770 C1015 ) C770_=_C1922( C770 C1922 ) \nC770_=_C2400( C770 C2400 ) C770_=_C2600( C770 C2600 ) C770_=_C2630( C770 C2630 ) C770_=_C2736( C770 C2736 ) C770_=_C3277( C770 C3277 ) C770_=_C3485( C770 C3485 ) \nC770_=_C3552( C770 C3552 ) C770_=_C3707( C770 C3707 ) C770_=_C3746( C770 C3746 ) C770_=_C3770( C770 C3770 ) C770_=_C3871( C770 C3871 ) C770_=_C3892( C770 C3892 ) \nC770_=_C3916( C770 C3916 ) C770_=_C3971( C770 C3971 ) C770_=_C3979( C770 C3979 ) C770_=_C3997( C770 C3997 ) C770_=_C4015( C770 C4015 ) C774_=_C871( C774 C871 ) \nC774_=_C1206( C774 C1206 ) C774_=_C1544( C774 C1544 ) C774_=_C2031( C774 C2031 ) C774_=_C2125( C774 C2125 ) C774_=_C2159( C774 C2159 ) C774_=_C2401( C774 C2401 ) \nC774_=_C2601( C774 C2601 ) C774_=_C2634( C774 C2634 ) C774_=_C2796( C774 C2796 ) C774_=_C2876( C774 C2876 ) C774_=_C3122( C774 C3122 ) C774_=_C3555( C774 C3555 ) \nC774_=_C3643( C774 C3643 ) C774_=_C3975( C774 C3975 ) C774_=_C4001( C774 C4001 ) C774_=_C4096( C774 C4096 ) C774_=_C4100( C774 C4100 ) C774_=_C4101( C774 C4101 ) \nC776_=_C1115( C776 C1115 ) C776_=_C1116( C776 C1116 ) C776_=_C1117( C776 C1117 ) C776_=_C1119( C776 C1119 ) C776_=_C1120( C776 C1120 ) C776_=_C1121( C776 C1121 ) \nC776_=_C1123( C776 C1123 ) C776_=_C1124( C776 C1124 ) C776_=_C1125( C776 C1125 ) C776_=_C1126( C776 C1126 ) C776_=_C1127( C776 C1127 ) C776_=_C1128( C776 C1128 ) \nC776_=_C1129( C776 C1129 ) C776_=_C1130( C776 C1130 ) C776_=_C1131( C776 C1131 ) C776_=_C1132( C776 C1132 ) C776_=_C1133( C776 C1133 ) C776_=_C1134( C776 C1134 ) \nC776_=_C1136( C776 C1136 ) C776_=_C1137( C776 C1137 ) C776_=_C1138( C776 C1138 ) C776_=_C1139( C776 C1139 ) C776_=_C1140( C776 C1140 ) C850_=_C851( C850 C851 ) \nC850_=_C852( C850 C852 ) C850_=_C853( C850 C853 ) C850_=_C855( C850 C855 ) C850_=_C856( C850 C856 ) C850_=_C857( C850 C857 ) C850_=_C858( C850 C858 ) \nC850_=_C859( C850 C859 ) C850_=_C860( C850 C860 ) C850_=_C861( C850 C861 ) C850_=_C862( C850 C862 ) C850_=_C863( C850 C863 ) C850_=_C864( C850 C864 ) \nC850_=_C865( C850 C865 ) C850_=_C866( C850 C866 ) C850_=_C867( C850 C867 ) C850_=_C868( C850 C868 ) C850_=_C869( C850 C869 ) C850_=_C870( C850 C870 ) \nC850_=_C871( C850 C871 ) C850_=_C873( C850 C873 ) C850_=_C874( C850 C874 ) C850_=_C891( C850 C891 ) C850_=_C894( C850 C894 ) C851_=_C852( C851 C852 ) \nC851_=_C853( C851 C853 ) C851_=_C855( C851 C855 ) C851_=_C856( C851 C856 ) C851_=_C857( C851 C857 ) C851_=_C858( C851 C858 ) C851_=_C859( C851 C859 ) \nC851_=_C860( C851 C860 ) C851_=_C861( C851 C861 ) C851_=_C862( C851 C862 ) C851_=_C863( C851 C863 ) C851_=_C864( C851 C864 ) C851_=_C865( C851 C865 ) \nC851_=_C866( C851 C866 ) C851_=_C867( C851 C867 ) C851_=_C868( C851 C868 ) C851_=_C869( C851 C869 ) C851_=_C870( C851 C870 ) C851_=_C871( C851 C871 ) \nC851_=_C873( C851 C873 ) C851_=_C874( C851 C874 ) C851_=_C1093( C851 C1093 ) C852_=_C853( C852 C853 ) C852_=_C855( C852 C855 ) C852_=_C856( C852 C856 ) \nC852_=_C857( C852 C857 ) C852_=_C858( C852 C858 ) C852_=_C859( C852 C859 ) C852_=_C860( C852 C860 ) C852_=_C861( C852 C861 ) C852_=_C862( C852 C862 ) \nC852_=_C863( C852 C863 ) C852_=_C864( C852 C864 ) C852_=_C865( C852 C865 ) C852_=_C866( C852 C866 ) C852_=_C867( C852 C867 ) C852_=_C868( C852 C868 ) \nC852_=_C869( C852 C869 ) C852_=_C870( C852 C870 ) C852_=_C871( C852 C871 ) C852_=_C873( C852 C873 ) C852_=_C874( C852 C874 ) C852_=_C1193( C852 C1193 ) \nC852_=_C1200( C852 C1200 ) C852_=_C1206( C852 C1206 ) C852_=_C1207( C852 C1207 ) C853_=_C855( C853 C855 ) C853_=_C856( C853 C856 ) C853_=_C857( C853 C857 ) \nC853_=_C858( C853 C858 ) C853_=_C859( C853 C859 ) C853_=_C860( C853 C860 ) C853_=_C861( C853 C861 ) C853_=_C862( C853 C862 ) C853_=_C863( C853 C863 ) \nC853_=_C864( C853 C864 ) C853_=_C865( C853 C865 ) C853_=_C866( C853 C866 ) C853_=_C867( C853 C867 ) C853_=_C868( C853 C868 ) C853_=_C869( C853 C869 ) \nC853_=_C870( C853 C870 ) C853_=_C871( C853 C871 ) C853_=_C873( C853 C873 ) C853_=_C874( C853 C874 ) C853_=_C1616( C853 C1616 ) C855_=_C856( C855 C856 ) \nC855_=_C857( C855 C857 ) C855_=_C858( C855 C858 ) C855_=_C859( C855 C859 ) C855_=_C860( C855 C860 ) C855_=_C861( C855 C861 ) C855_=_C862( C855 C862 ) \nC855_=_C863( C855 C863 ) C855_=_C864( C855 C864 ) C855_=_C865( C855 C865 ) C855_=_C866( C855 C866 ) C855_=_C867( C855 C867 ) C855_=_C868( C855 C868 ) \nC855_=_C869( C855 C869 ) C855_=_C870( C855 C870 ) C855_=_C871( C855 C871 ) C855_=_C873( C855 C873 ) C855_=_C874( C855 C874 ) C855_=_C1376( C855 C1376 ) \nC855_=_C1899( C855 C1899 ) C856_=_C857( C856 C857 ) C856_=_C858( C856 C858 ) C856_=_C859( C856 C859 ) C856_=_C860( C856 C860 ) C856_=_C861( C856 C861 ) \nC856_=_C862( C856 C862 ) C856_=_C863( C856 C863 ) C856_=_C864( C856 C864 ) C856_=_C865( C856 C865 ) C856_=_C866( C856 C866 ) C856_=_C867( C856 C867 ) \nC856_=_C868( C856 C868 ) C856_=_C869( C856 C869 ) C856_=_C870(</w:t>
      </w:r>
    </w:p>
    <w:p>
      <w:pPr>
        <w:pStyle w:val="PreformattedText"/>
        <w:bidi w:val="0"/>
        <w:spacing w:before="0" w:after="0"/>
        <w:jc w:val="left"/>
        <w:rPr/>
      </w:pPr>
      <w:r>
        <w:rPr/>
        <w:t xml:space="preserve"> </w:t>
      </w:r>
      <w:r>
        <w:rPr/>
        <w:t>C856 C870 ) C856_=_C871( C856 C871 ) C856_=_C873( C856 C873 ) C856_=_C874( C856 C874 ) \nC856_=_C1377( C856 C1377 ) C856_=_C2105( C856 C2105 ) C856_=_C2125( C856 C2125 ) C857_=_C858( C857 C858 ) C857_=_C859( C857 C859 ) C857_=_C860( C857 C860 ) \nC857_=_C861( C857 C861 ) C857_=_C862( C857 C862 ) C857_=_C863( C857 C863 ) C857_=_C864( C857 C864 ) C857_=_C865( C857 C865 ) C857_=_C866( C857 C866 ) \nC857_=_C867( C857 C867 ) C857_=_C868( C857 C868 ) C857_=_C869( C857 C869 ) C857_=_C870( C857 C870 ) C857_=_C871( C857 C871 ) C857_=_C873( C857 C873 ) \nC857_=_C874( C857 C874 ) C857_=_C997( C857 C997 ) C857_=_C1193( C857 C1193 ) C857_=_C1660( C857 C1660 ) C857_=_C1992( C857 C1992 ) C857_=_C2105( C857 C2105 ) \nC857_=_C2128( C857 C2128 ) C857_=_C2129( C857 C2129 ) C857_=_C2130( C857 C2130 ) C857_=_C2131( C857 C2131 ) C857_=_C2133( C857 C2133 ) C857_=_C2134( C857 C2134 ) \nC857_=_C2136( C857 C2136 ) C857_=_C2137( C857 C2137 ) C857_=_C2138( C857 C2138 ) C857_=_C2139( C857 C2139 ) C857_=_C2140( C857 C2140 ) C857_=_C2142( C857 C2142 ) \nC857_=_C2144( C857 C2144 ) C857_=_C2145( C857 C2145 ) C857_=_C2146( C857 C2146 ) C858_=_C859( C858 C859 ) C858_=_C860( C858 C860 ) C858_=_C861( C858 C861 ) \nC858_=_C862( C858 C862 ) C858_=_C863( C858 C863 ) C858_=_C864( C858 C864 ) C858_=_C865( C858 C865 ) C858_=_C866( C858 C866 ) C858_=_C867( C858 C867 ) \nC858_=_C868( C858 C868 ) C858_=_C869( C858 C869 ) C858_=_C870( C858 C870 ) C858_=_C871( C858 C871 ) C858_=_C873( C858 C873 ) C858_=_C874( C858 C874 ) \nC858_=_C2128( C858 C2128 ) C858_=_C2159( C858 C2159 ) C859_=_C860( C859 C860 ) C859_=_C861( C859 C861 ) C859_=_C862( C859 C862 ) C859_=_C863( C859 C863 ) \nC859_=_C864( C859 C864 ) C859_=_C865( C859 C865 ) C859_=_C866( C859 C866 ) C859_=_C867( C859 C867 ) C859_=_C868( C859 C868 ) C859_=_C869( C859 C869 ) \nC859_=_C870( C859 C870 ) C859_=_C871( C859 C871 ) C859_=_C873( C859 C873 ) C859_=_C874( C859 C874 ) C859_=_C1637( C859 C1637 ) C859_=_C2209( C859 C2209 ) \nC859_=_C2219( C859 C2219 ) C860_=_C861( C860 C861 ) C860_=_C862( C860 C862 ) C860_=_C863( C860 C863 ) C860_=_C864( C860 C864 ) C860_=_C865( C860 C865 ) \nC860_=_C866( C860 C866 ) C860_=_C867( C860 C867 ) C860_=_C868( C860 C868 ) C860_=_C869( C860 C869 ) C860_=_C870( C860 C870 ) C860_=_C871( C860 C871 ) \nC860_=_C873( C860 C873 ) C860_=_C874( C860 C874 ) C860_=_C2130( C860 C2130 ) C860_=_C2796( C860 C2796 ) C861_=_C862( C861 C862 ) C861_=_C863( C861 C863 ) \nC861_=_C864( C861 C864 ) C861_=_C865( C861 C865 ) C861_=_C866( C861 C866 ) C861_=_C867( C861 C867 ) C861_=_C868( C861 C868 ) C861_=_C869( C861 C869 ) \nC861_=_C870( C861 C870 ) C861_=_C871( C861 C871 ) C861_=_C873( C861 C873 ) C861_=_C874( C861 C874 ) C861_=_C2133( C861 C2133 ) C861_=_C3122( C861 C3122 ) \nC862_=_C863( C862 C863 ) C862_=_C864( C862 C864 ) C862_=_C865( C862 C865 ) C862_=_C866( C862 C866 ) C862_=_C867( C862 C867 ) C862_=_C868( C862 C868 ) \nC862_=_C869( C862 C869 ) C862_=_C870( C862 C870 ) C862_=_C871( C862 C871 ) C862_=_C873( C862 C873 ) C862_=_C874( C862 C874 ) C862_=_C1642( C862 C1642 ) \nC862_=_C3174( C862 C3174 ) C863_=_C864( C863 C864 ) C863_=_C865( C863 C865 ) C863_=_C866( C863 C866 ) C863_=_C867( C863 C867 ) C863_=_C868( C863 C868 ) \nC863_=_C869( C863 C869 ) C863_=_C870( C863 C870 ) C863_=_C871( C863 C871 ) C863_=_C873( C863 C873 ) C863_=_C874( C863 C874 ) C863_=_C1644( C863 C1644 ) \nC864_=_C865( C864 C865 ) C864_=_C866( C864 C866 ) C864_=_C867( C864 C867 ) C864_=_C868( C864 C868 ) C864_=_C869( C864 C869 ) C864_=_C870( C864 C870 ) \nC864_=_C871( C864 C871 ) C864_=_C873( C864 C873 ) C864_=_C874( C864 C874 ) C864_=_C3666( C864 C3666 ) C865_=_C866( C865 C866 ) C865_=_C867( C865 C867 ) \nC865_=_C868( C865 C868 ) C865_=_C869( C865 C869 ) C865_=_C870( C865 C870 ) C865_=_C871( C865 C871 ) C865_=_C873( C865 C873 ) C865_=_C874( C865 C874 ) \nC865_=_C1647( C865 C1647 ) C866_=_C867( C866 C867 ) C866_=_C868( C866 C868 ) C866_=_C869( C866 C869 ) C866_=_C870( C866 C870 ) C866_=_C871( C866 C871 ) \nC866_=_C873( C866 C873 ) C866_=_C874( C866 C874 ) C866_=_C1650( C866 C1650 ) C866_=_C3979( C866 C3979 ) C867_=_C868( C867 C868 ) C867_=_C869( C867 C869 ) \nC867_=_C870( C867 C870 ) C867_=_C871( C867 C871 ) C867_=_C873( C867 C873 ) C867_=_C874( C867 C874 ) C867_=_C1652( C867 C1652 ) C867_=_C3980( C867 C3980 ) \nC868_=_C869( C868 C869 ) C868_=_C870( C868 C870 ) C868_=_C871( C868 C871 ) C868_=_C873( C868 C873 ) C868_=_C874( C868 C874 ) C868_=_C4049( C868 C4049 ) \nC869_=_C870( C869 C870 ) C869_=_C871( C869 C871 ) C869_=_C873( C869 C873 ) C869_=_C874( C869 C874 ) C869_=_C4072( C869 C4072 ) C870_=_C871( C870 C871 ) \nC870_=_C873( C870 C873 ) C870_=_C874( C870 C874 ) C870_=_C2142( C870 C2142 ) C870_=_C4096( C870 C4096 ) C871_=_C873( C871 C873 ) C871_=_C874( C871 C874 ) \nC871_=_C1206( C871 C1206 ) C871_=_C1544( C871 C1544 ) C871_=_C2031( C871 C2031 ) C871_=_C2125( C871 C2125 ) C871_=_C2159( C871 C2159 ) C871_=_C2401( C871 C2401 ) \nC871_=_C2601( C871 C2601 ) C871_=_C2634( C871 C2634 ) C871_=_C2796( C871 C2796 ) C871_=_C2876( C871 C2876 ) C871_=_C3122( C871 C3122 ) C871_=_C3555( C871 C3555 ) \nC871_=_C3643( C871 C3643 ) C871_=_C3975( C871 C3975 ) C871_=_C4001( C871 C4001 ) C871_=_C4096( C871 C4096 ) C871_=_C4100( C871 C4100 ) C871_=_C4101( C871 C4101 ) \nC873_=_C874( C873 C874 ) C873_=_C2145( C873 C2145 ) C873_=_C4100( C873 C4100 ) C874_=_C2146( C874 C2146 ) C874_=_C4101( C874 C4101 ) C891_=_C894( C891 C894 ) \nC891_=_C1015( C891 C1015 ) C891_=_C1922( C891 C1922 ) C891_=_C2400( C891 C2400 ) C891_=_C2600( C891 C2600 ) C891_=_C2630( C891 C2630 ) C891_=_C2736( C891 C2736 ) \nC891_=_C3277( C891 C3277 ) C891_=_C3485( C891 C3485 ) C891_=_C3552( C891 C3552 ) C891_=_C3707( C891 C3707 ) C891_=_C3746( C891 C3746 ) C891_=_C3770( C891 C3770 ) \nC891_=_C3871( C891 C3871 ) C891_=_C3892( C891 C3892 ) C891_=_C3916( C891 C3916 ) C891_=_C3971( C891 C3971 ) C891_=_C3979( C891 C3979 ) C891_=_C3997( C891 C3997 ) \nC891_=_C4015( C891 C4015 ) C894_=_C1207( C894 C1207 ) C894_=_C1280( C894 C1280 ) C894_=_C1350( C894 C1350 ) C894_=_C1899( C894 C1899 ) C894_=_C1925( C894 C1925 ) \nC894_=_C2202( C894 C2202 ) C894_=_C2219( C894 C2219 ) C894_=_C2939( C894 C2939 ) C894_=_C2975( C894 C2975 ) C894_=_C3068( C894 C3068 ) C894_=_C3450( C894 C3450 ) \nC894_=_C3666( C894 C3666 ) C894_=_C3739( C894 C3739 ) C894_=_C3755( C894 C3755 ) C894_=_C3822( C894 C3822 ) C894_=_C3844( C894 C3844 ) C894_=_C3956( C894 C3956 ) \nC894_=_C4032( C894 C4032 ) C894_=_C4049( C894 C4049 ) C894_=_C4072( C894 C4072 ) C894_=_C4075( C894 C4075 ) C894_=_C4103( C894 C4103 ) C928_=_C939( C928 C939 ) \nC928_=_C1051( C928 C1051 ) C928_=_C1468( C928 C1468 ) C928_=_C1487( C928 C1487 ) C928_=_C1528( C928 C1528 ) C928_=_C2016( C928 C2016 ) C928_=_C2495( C928 C2495 ) \nC928_=_C2604( C928 C2604 ) C928_=_C2863( C928 C2863 ) C928_=_C2864( C928 C2864 ) C928_=_C2865( C928 C2865 ) C928_=_C2866( C928 C2866 ) C928_=_C2867( C928 C2867 ) \nC928_=_C2868( C928 C2868 ) C928_=_C2869( C928 C2869 ) C928_=_C2870( C928 C2870 ) C928_=_C2871( C928 C2871 ) C928_=_C2873( C928 C2873 ) C928_=_C2874( C928 C2874 ) \nC928_=_C2875( C928 C2875 ) C928_=_C2876( C928 C2876 ) C928_=_C2877( C928 C2877 ) C939_=_C965( C939 C965 ) C939_=_C989( C939 C989 ) C939_=_C1477( C939 C1477 ) \nC939_=_C1495( C939 C1495 ) C939_=_C2379( C939 C2379 ) C939_=_C2610( C939 C2610 ) C939_=_C2823( C939 C2823 ) C939_=_C3174( C939 C3174 ) C939_=_C3648( C939 C3648 ) \nC939_=_C3833( C939 C3833 ) C939_=_C3910( C939 C3910 ) C939_=_C3915( C939 C3915 ) C939_=_C3953( C939 C3953 ) C939_=_C3980( C939 C3980 ) C939_=_C3981( C939 C3981 ) \nC939_=_C3982( C939 C3982 ) C939_=_C3983( C939 C3983 ) C939_=_C3984( C939 C3984 ) C939_=_C3985( C939 C3985 ) C965_=_C989( C965 C989 ) C965_=_C1477( C965 C1477 ) \nC965_=_C1495( C965 C1495 ) C965_=_C2379( C965 C2379 ) C965_=_C2610( C965 C2610 ) C965_=_C2823( C965 C2823 ) C965_=_C3174( C965 C3174 ) C965_=_C3648( C965 C3648 ) \nC965_=_C3833( C965 C3833 ) C965_=_C3910( C965 C3910 ) C965_=_C3915( C965 C3915 ) C965_=_C3953( C965 C3953 ) C965_=_C3980( C965 C3980 ) C965_=_C3981( C965 C3981 ) \nC965_=_C3982( C965 C3982 ) C965_=_C3983( C965 C3983 ) C965_=_C3984( C965 C3984 ) C965_=_C3985( C965 C3985 ) C989_=_C1477( C989 C1477 ) C989_=_C1495( C989 C1495 ) \nC989_=_C2379( C989 C2379 ) C989_=_C2610( C989 C2610 ) C989_=_C2823( C989 C2823 ) C989_=_C3174( C989 C3174 ) C989_=_C3648( C989 C3648 ) C989_=_C3833( C989 C3833 ) \nC989_=_C3910( C989 C3910 ) C989_=_C3915( C989 C3915 ) C989_=_C3953( C989 C3953 ) C989_=_C3980( C989 C3980 ) C989_=_C3981( C989 C3981 ) C989_=_C3982( C989 C3982 ) \nC989_=_C3983( C989 C3983 ) C989_=_C3984( C989 C3984 ) C989_=_C3985( C989 C3985 ) C996_=_C997( C996 C997 ) C996_=_C1005( C996 C1005 ) C996_=_C1015( C996 C1015 ) \nC996_=_C1143( C996 C1143 ) C996_=_C1374( C996 C1374 ) C996_=_C1375( C996 C1375 ) C996_=_C1376( C996 C1376 ) C996_=_C1377( C996 C1377 ) C996_=_C1379( C996 C1379 ) \nC996_=_C1380( C996 C1380 ) C996_=_C1381( C996 C1381 ) C996_=_C1383( C996 C1383 ) C996_=_C1384( C996 C1384 ) C996_=_C1385( C996 C1385 ) C996_=_C1386( C996 C1386 ) \nC996_=_C1387( C996 C1387 ) C996_=_C1388( C996 C1388 ) C996_=_C1389( C996 C1389 ) C996_=_C1390( C996 C1390 ) C996_=_C1391( C996 C1391 ) C996_=_C1393( C996 C1393 ) \nC996_=_C1394( C996 C1394 ) C996_=_C1395( C996 C1395 ) C996_=_C1396( C996 C1396 ) C997_=_C1005( C997 C1005 ) C997_=_C1015( C997 C1015 ) C997_=_C1193( C997 C1193 ) \nC997_=_C1660( C997 C1660 ) C997_=_C1992( C997 C1992 ) C997_=_C2105( C997 C2105 ) C997_=_C2128( C997 C2128 ) C997_=_C2129( C997 C2129 ) C997_=_C2130( C997 C2130 ) \nC997_=_C2131( C997 C2131 ) C997_=_C2133( C997 C2133 ) C997_=_C2134( C997 C2134 ) C997_=_C2136( C997 C2136 ) C997_=_C2137( C997 C2137 ) C997_=_C2138( C997 C2138 ) \nC997_=_C2139( C997 C2139 ) C997_=_C2140( C997 C2140 ) C997_=_C2142( C997 C2142 ) C997_=_C2144( C997 C2144 ) C997_=_C2145( C997 C2145 ) C997_=_C2146( C997 C2146 ) \nC1005_=_C1015( C1005 C1015 ) C1005_=_C1357( C1005 C1357 ) C1005_=_C1530( C1005 C1530 ) C1005_=_C2018(</w:t>
      </w:r>
    </w:p>
    <w:p>
      <w:pPr>
        <w:pStyle w:val="PreformattedText"/>
        <w:bidi w:val="0"/>
        <w:spacing w:before="0" w:after="0"/>
        <w:jc w:val="left"/>
        <w:rPr/>
      </w:pPr>
      <w:r>
        <w:rPr/>
        <w:t xml:space="preserve"> </w:t>
      </w:r>
      <w:r>
        <w:rPr/>
        <w:t>C1005 C2018 ) C1005_=_C2863( C1005 C2863 ) C1005_=_C2942( C1005 C2942 ) \nC1005_=_C2944( C1005 C2944 ) C1005_=_C2945( C1005 C2945 ) C1005_=_C2946( C1005 C2946 ) C1005_=_C2947( C1005 C2947 ) C1005_=_C2948( C1005 C2948 ) C1005_=_C2949( C1005 C2949 ) \nC1005_=_C2950( C1005 C2950 ) C1005_=_C2952( C1005 C2952 ) C1005_=_C2953( C1005 C2953 ) C1005_=_C2955( C1005 C2955 ) C1005_=_C2957( C1005 C2957 ) C1015_=_C1922( C1015 C1922 ) \nC1015_=_C2400( C1015 C2400 ) C1015_=_C2600( C1015 C2600 ) C1015_=_C2630( C1015 C2630 ) C1015_=_C2736( C1015 C2736 ) C1015_=_C3277( C1015 C3277 ) C1015_=_C3485( C1015 C3485 ) \nC1015_=_C3552( C1015 C3552 ) C1015_=_C3707( C1015 C3707 ) C1015_=_C3746( C1015 C3746 ) C1015_=_C3770( C1015 C3770 ) C1015_=_C3871( C1015 C3871 ) C1015_=_C3892( C1015 C3892 ) \nC1015_=_C3916( C1015 C3916 ) C1015_=_C3971( C1015 C3971 ) C1015_=_C3979( C1015 C3979 ) C1015_=_C3997( C1015 C3997 ) C1015_=_C4015( C1015 C4015 ) C1051_=_C1468( C1051 C1468 ) \nC1051_=_C1487( C1051 C1487 ) C1051_=_C1528( C1051 C1528 ) C1051_=_C2016( C1051 C2016 ) C1051_=_C2495( C1051 C2495 ) C1051_=_C2604( C1051 C2604 ) C1051_=_C2863( C1051 C2863 ) \nC1051_=_C2864( C1051 C2864 ) C1051_=_C2865( C1051 C2865 ) C1051_=_C2866( C1051 C2866 ) C1051_=_C2867( C1051 C2867 ) C1051_=_C2868( C1051 C2868 ) C1051_=_C2869( C1051 C2869 ) \nC1051_=_C2870( C1051 C2870 ) C1051_=_C2871( C1051 C2871 ) C1051_=_C2873( C1051 C2873 ) C1051_=_C2874( C1051 C2874 ) C1051_=_C2875( C1051 C2875 ) C1051_=_C2876( C1051 C2876 ) \nC1051_=_C2877( C1051 C2877 ) C1093_=_C1461( C1093 C1461 ) C1093_=_C1484( C1093 C1484 ) C1093_=_C1616( C1093 C1616 ) C1093_=_C1636( C1093 C1636 ) C1093_=_C1637( C1093 C1637 ) \nC1093_=_C1638( C1093 C1638 ) C1093_=_C1639( C1093 C1639 ) C1093_=_C1640( C1093 C1640 ) C1093_=_C1642( C1093 C1642 ) C1093_=_C1643( C1093 C1643 ) C1093_=_C1644( C1093 C1644 ) \nC1093_=_C1645( C1093 C1645 ) C1093_=_C1646( C1093 C1646 ) C1093_=_C1647( C1093 C1647 ) C1093_=_C1648( C1093 C1648 ) C1093_=_C1649( C1093 C1649 ) C1093_=_C1650( C1093 C1650 ) \nC1093_=_C1652( C1093 C1652 ) C1093_=_C1653( C1093 C1653 ) C1093_=_C1654( C1093 C1654 ) C1093_=_C1655( C1093 C1655 ) C1093_=_C1656( C1093 C1656 ) C1093_=_C1657( C1093 C1657 ) \nC1115_=_C1116( C1115 C1116 ) C1115_=_C1117( C1115 C1117 ) C1115_=_C1119( C1115 C1119 ) C1115_=_C1120( C1115 C1120 ) C1115_=_C1121( C1115 C1121 ) C1115_=_C1123( C1115 C1123 ) \nC1115_=_C1124( C1115 C1124 ) C1115_=_C1125( C1115 C1125 ) C1115_=_C1126( C1115 C1126 ) C1115_=_C1127( C1115 C1127 ) C1115_=_C1128( C1115 C1128 ) C1115_=_C1129( C1115 C1129 ) \nC1115_=_C1130( C1115 C1130 ) C1115_=_C1131( C1115 C1131 ) C1115_=_C1132( C1115 C1132 ) C1115_=_C1133( C1115 C1133 ) C1115_=_C1134( C1115 C1134 ) C1115_=_C1136( C1115 C1136 ) \nC1115_=_C1137( C1115 C1137 ) C1115_=_C1138( C1115 C1138 ) C1115_=_C1139( C1115 C1139 ) C1115_=_C1140( C1115 C1140 ) C1115_=_C1428( C1115 C1428 ) C1116_=_C1117( C1116 C1117 ) \nC1116_=_C1119( C1116 C1119 ) C1116_=_C1120( C1116 C1120 ) C1116_=_C1121( C1116 C1121 ) C1116_=_C1123( C1116 C1123 ) C1116_=_C1124( C1116 C1124 ) C1116_=_C1125( C1116 C1125 ) \nC1116_=_C1126( C1116 C1126 ) C1116_=_C1127( C1116 C1127 ) C1116_=_C1128( C1116 C1128 ) C1116_=_C1129( C1116 C1129 ) C1116_=_C1130( C1116 C1130 ) C1116_=_C1131( C1116 C1131 ) \nC1116_=_C1132( C1116 C1132 ) C1116_=_C1133( C1116 C1133 ) C1116_=_C1134( C1116 C1134 ) C1116_=_C1136( C1116 C1136 ) C1116_=_C1137( C1116 C1137 ) C1116_=_C1138( C1116 C1138 ) \nC1116_=_C1139( C1116 C1139 ) C1116_=_C1140( C1116 C1140 ) C1116_=_C1374( C1116 C1374 ) C1116_=_C1461( C1116 C1461 ) C1116_=_C1468( C1116 C1468 ) C1116_=_C1477( C1116 C1477 ) \nC1117_=_C1119( C1117 C1119 ) C1117_=_C1120( C1117 C1120 ) C1117_=_C1121( C1117 C1121 ) C1117_=_C1123( C1117 C1123 ) C1117_=_C1124( C1117 C1124 ) C1117_=_C1125( C1117 C1125 ) \nC1117_=_C1126( C1117 C1126 ) C1117_=_C1127( C1117 C1127 ) C1117_=_C1128( C1117 C1128 ) C1117_=_C1129( C1117 C1129 ) C1117_=_C1130( C1117 C1130 ) C1117_=_C1131( C1117 C1131 ) \nC1117_=_C1132( C1117 C1132 ) C1117_=_C1133( C1117 C1133 ) C1117_=_C1134( C1117 C1134 ) C1117_=_C1136( C1117 C1136 ) C1117_=_C1137( C1117 C1137 ) C1117_=_C1138( C1117 C1138 ) \nC1117_=_C1139( C1117 C1139 ) C1117_=_C1140( C1117 C1140 ) C1117_=_C1484( C1117 C1484 ) C1117_=_C1487( C1117 C1487 ) C1117_=_C1495( C1117 C1495 ) C1119_=_C1120( C1119 C1120 ) \nC1119_=_C1121( C1119 C1121 ) C1119_=_C1123( C1119 C1123 ) C1119_=_C1124( C1119 C1124 ) C1119_=_C1125( C1119 C1125 ) C1119_=_C1126( C1119 C1126 ) C1119_=_C1127( C1119 C1127 ) \nC1119_=_C1128( C1119 C1128 ) C1119_=_C1129( C1119 C1129 ) C1119_=_C1130( C1119 C1130 ) C1119_=_C1131( C1119 C1131 ) C1119_=_C1132( C1119 C1132 ) C1119_=_C1133( C1119 C1133 ) \nC1119_=_C1134( C1119 C1134 ) C1119_=_C1136( C1119 C1136 ) C1119_=_C1137( C1119 C1137 ) C1119_=_C1138( C1119 C1138 ) C1119_=_C1139( C1119 C1139 ) C1119_=_C1140( C1119 C1140 ) \nC1119_=_C2318( C1119 C2318 ) C1120_=_C1121( C1120 C1121 ) C1120_=_C1123( C1120 C1123 ) C1120_=_C1124( C1120 C1124 ) C1120_=_C1125( C1120 C1125 ) C1120_=_C1126( C1120 C1126 ) \nC1120_=_C1127( C1120 C1127 ) C1120_=_C1128( C1120 C1128 ) C1120_=_C1129( C1120 C1129 ) C1120_=_C1130( C1120 C1130 ) C1120_=_C1131( C1120 C1131 ) C1120_=_C1132( C1120 C1132 ) \nC1120_=_C1133( C1120 C1133 ) C1120_=_C1134( C1120 C1134 ) C1120_=_C1136( C1120 C1136 ) C1120_=_C1137( C1120 C1137 ) C1120_=_C1138( C1120 C1138 ) C1120_=_C1139( C1120 C1139 ) \nC1120_=_C1140( C1120 C1140 ) C1121_=_C1123( C1121 C1123 ) C1121_=_C1124( C1121 C1124 ) C1121_=_C1125( C1121 C1125 ) C1121_=_C1126( C1121 C1126 ) C1121_=_C1127( C1121 C1127 ) \nC1121_=_C1128( C1121 C1128 ) C1121_=_C1129( C1121 C1129 ) C1121_=_C1130( C1121 C1130 ) C1121_=_C1131( C1121 C1131 ) C1121_=_C1132( C1121 C1132 ) C1121_=_C1133( C1121 C1133 ) \nC1121_=_C1134( C1121 C1134 ) C1121_=_C1136( C1121 C1136 ) C1121_=_C1137( C1121 C1137 ) C1121_=_C1138( C1121 C1138 ) C1121_=_C1139( C1121 C1139 ) C1121_=_C1140( C1121 C1140 ) \nC1121_=_C1638( C1121 C1638 ) C1121_=_C2604( C1121 C2604 ) C1121_=_C2610( C1121 C2610 ) C1123_=_C1124( C1123 C1124 ) C1123_=_C1125( C1123 C1125 ) C1123_=_C1126( C1123 C1126 ) \nC1123_=_C1127( C1123 C1127 ) C1123_=_C1128( C1123 C1128 ) C1123_=_C1129( C1123 C1129 ) C1123_=_C1130( C1123 C1130 ) C1123_=_C1131( C1123 C1131 ) C1123_=_C1132( C1123 C1132 ) \nC1123_=_C1133( C1123 C1133 ) C1123_=_C1134( C1123 C1134 ) C1123_=_C1136( C1123 C1136 ) C1123_=_C1137( C1123 C1137 ) C1123_=_C1138( C1123 C1138 ) C1123_=_C1139( C1123 C1139 ) \nC1123_=_C1140( C1123 C1140 ) C1123_=_C3205( C1123 C3205 ) C1124_=_C1125( C1124 C1125 ) C1124_=_C1126( C1124 C1126 ) C1124_=_C1127( C1124 C1127 ) C1124_=_C1128( C1124 C1128 ) \nC1124_=_C1129( C1124 C1129 ) C1124_=_C1130( C1124 C1130 ) C1124_=_C1131( C1124 C1131 ) C1124_=_C1132( C1124 C1132 ) C1124_=_C1133( C1124 C1133 ) C1124_=_C1134( C1124 C1134 ) \nC1124_=_C1136( C1124 C1136 ) C1124_=_C1137( C1124 C1137 ) C1124_=_C1138( C1124 C1138 ) C1124_=_C1139( C1124 C1139 ) C1124_=_C1140( C1124 C1140 ) C1124_=_C3238( C1124 C3238 ) \nC1125_=_C1126( C1125 C1126 ) C1125_=_C1127( C1125 C1127 ) C1125_=_C1128( C1125 C1128 ) C1125_=_C1129( C1125 C1129 ) C1125_=_C1130( C1125 C1130 ) C1125_=_C1131( C1125 C1131 ) \nC1125_=_C1132( C1125 C1132 ) C1125_=_C1133( C1125 C1133 ) C1125_=_C1134( C1125 C1134 ) C1125_=_C1136( C1125 C1136 ) C1125_=_C1137( C1125 C1137 ) C1125_=_C1138( C1125 C1138 ) \nC1125_=_C1139( C1125 C1139 ) C1125_=_C1140( C1125 C1140 ) C1126_=_C1127( C1126 C1127 ) C1126_=_C1128( C1126 C1128 ) C1126_=_C1129( C1126 C1129 ) C1126_=_C1130( C1126 C1130 ) \nC1126_=_C1131( C1126 C1131 ) C1126_=_C1132( C1126 C1132 ) C1126_=_C1133( C1126 C1133 ) C1126_=_C1134( C1126 C1134 ) C1126_=_C1136( C1126 C1136 ) C1126_=_C1137( C1126 C1137 ) \nC1126_=_C1138( C1126 C1138 ) C1126_=_C1139( C1126 C1139 ) C1126_=_C1140( C1126 C1140 ) C1126_=_C3506( C1126 C3506 ) C1127_=_C1128( C1127 C1128 ) C1127_=_C1129( C1127 C1129 ) \nC1127_=_C1130( C1127 C1130 ) C1127_=_C1131( C1127 C1131 ) C1127_=_C1132( C1127 C1132 ) C1127_=_C1133( C1127 C1133 ) C1127_=_C1134( C1127 C1134 ) C1127_=_C1136( C1127 C1136 ) \nC1127_=_C1137( C1127 C1137 ) C1127_=_C1138( C1127 C1138 ) C1127_=_C1139( C1127 C1139 ) C1127_=_C1140( C1127 C1140 ) C1128_=_C1129( C1128 C1129 ) C1128_=_C1130( C1128 C1130 ) \nC1128_=_C1131( C1128 C1131 ) C1128_=_C1132( C1128 C1132 ) C1128_=_C1133( C1128 C1133 ) C1128_=_C1134( C1128 C1134 ) C1128_=_C1136( C1128 C1136 ) C1128_=_C1137( C1128 C1137 ) \nC1128_=_C1138( C1128 C1138 ) C1128_=_C1139( C1128 C1139 ) C1128_=_C1140( C1128 C1140 ) C1128_=_C1428( C1128 C1428 ) C1128_=_C1536( C1128 C1536 ) C1128_=_C1671( C1128 C1671 ) \nC1128_=_C2003( C1128 C2003 ) C1128_=_C2022( C1128 C2022 ) C1128_=_C2318( C1128 C2318 ) C1128_=_C2566( C1128 C2566 ) C1128_=_C2833( C1128 C2833 ) C1128_=_C2868( C1128 C2868 ) \nC1128_=_C3205( C1128 C3205 ) C1128_=_C3238( C1128 C3238 ) C1128_=_C3478( C1128 C3478 ) C1128_=_C3506( C1128 C3506 ) C1128_=_C3579( C1128 C3579 ) C1128_=_C3580( C1128 C3580 ) \nC1128_=_C3581( C1128 C3581 ) C1128_=_C3582( C1128 C3582 ) C1128_=_C3583( C1128 C3583 ) C1128_=_C3584( C1128 C3584 ) C1128_=_C3587( C1128 C3587 ) C1129_=_C1130( C1129 C1130 ) \nC1129_=_C1131( C1129 C1131 ) C1129_=_C1132( C1129 C1132 ) C1129_=_C1133( C1129 C1133 ) C1129_=_C1134( C1129 C1134 ) C1129_=_C1136( C1129 C1136 ) C1129_=_C1137( C1129 C1137 ) \nC1129_=_C1138( C1129 C1138 ) C1129_=_C1139( C1129 C1139 ) C1129_=_C1140( C1129 C1140 ) C1129_=_C2136( C1129 C2136 ) C1129_=_C3579( C1129 C3579 ) C1130_=_C1131( C1130 C1131 ) \nC1130_=_C1132( C1130 C1132 ) C1130_=_C1133( C1130 C1133 ) C1130_=_C1134( C1130 C1134 ) C1130_=_C1136( C1130 C1136 ) C1130_=_C1137( C1130 C1137 ) C1130_=_C1138( C1130 C1138 ) \nC1130_=_C1139( C1130 C1139 ) C1130_=_C1140( C1130 C1140 ) C1131_=_C1132( C1131 C1132 ) C1131_=_C1133( C1131 C1133 ) C1131_=_C1134( C1131 C1134 ) C1131_=_C1136( C1131 C1136 ) \nC1131_=_C1137( C1131 C1137 ) C1131_=_C1138( C1131 C1138 ) C1131_=_C1139( C1131 C1139 ) C1131_=_C1140( C1131 C1140 ) C1131_=_C3582( C1131 C3582 ) C1132_=_C1133(</w:t>
      </w:r>
    </w:p>
    <w:p>
      <w:pPr>
        <w:pStyle w:val="PreformattedText"/>
        <w:bidi w:val="0"/>
        <w:spacing w:before="0" w:after="0"/>
        <w:jc w:val="left"/>
        <w:rPr/>
      </w:pPr>
      <w:r>
        <w:rPr/>
        <w:t xml:space="preserve"> </w:t>
      </w:r>
      <w:r>
        <w:rPr/>
        <w:t>C1132 C1133 ) \nC1132_=_C1134( C1132 C1134 ) C1132_=_C1136( C1132 C1136 ) C1132_=_C1137( C1132 C1137 ) C1132_=_C1138( C1132 C1138 ) C1132_=_C1139( C1132 C1139 ) C1132_=_C1140( C1132 C1140 ) \nC1132_=_C1648( C1132 C1648 ) C1133_=_C1134( C1133 C1134 ) C1133_=_C1136( C1133 C1136 ) C1133_=_C1137( C1133 C1137 ) C1133_=_C1138( C1133 C1138 ) C1133_=_C1139( C1133 C1139 ) \nC1133_=_C1140( C1133 C1140 ) C1133_=_C1649( C1133 C1649 ) C1133_=_C2870( C1133 C2870 ) C1133_=_C3445( C1133 C3445 ) C1133_=_C3953( C1133 C3953 ) C1133_=_C3956( C1133 C3956 ) \nC1134_=_C1136( C1134 C1136 ) C1134_=_C1137( C1134 C1137 ) C1134_=_C1138( C1134 C1138 ) C1134_=_C1139( C1134 C1139 ) C1134_=_C1140( C1134 C1140 ) C1134_=_C3584( C1134 C3584 ) \nC1136_=_C1137( C1136 C1137 ) C1136_=_C1138( C1136 C1138 ) C1136_=_C1139( C1136 C1139 ) C1136_=_C1140( C1136 C1140 ) C1136_=_C1653( C1136 C1653 ) C1136_=_C2873( C1136 C2873 ) \nC1136_=_C2953( C1136 C2953 ) C1136_=_C3982( C1136 C3982 ) C1137_=_C1138( C1137 C1138 ) C1137_=_C1139( C1137 C1139 ) C1137_=_C1140( C1137 C1140 ) C1137_=_C1654( C1137 C1654 ) \nC1138_=_C1139( C1138 C1139 ) C1138_=_C1140( C1138 C1140 ) C1138_=_C3587( C1138 C3587 ) C1139_=_C1140( C1139 C1140 ) C1140_=_C1657( C1140 C1657 ) C1140_=_C2877( C1140 C2877 ) \nC1140_=_C3985( C1140 C3985 ) C1143_=_C1374( C1143 C1374 ) C1143_=_C1375( C1143 C1375 ) C1143_=_C1376( C1143 C1376 ) C1143_=_C1377( C1143 C1377 ) C1143_=_C1379( C1143 C1379 ) \nC1143_=_C1380( C1143 C1380 ) C1143_=_C1381( C1143 C1381 ) C1143_=_C1383( C1143 C1383 ) C1143_=_C1384( C1143 C1384 ) C1143_=_C1385( C1143 C1385 ) C1143_=_C1386( C1143 C1386 ) \nC1143_=_C1387( C1143 C1387 ) C1143_=_C1388( C1143 C1388 ) C1143_=_C1389( C1143 C1389 ) C1143_=_C1390( C1143 C1390 ) C1143_=_C1391( C1143 C1391 ) C1143_=_C1393( C1143 C1393 ) \nC1143_=_C1394( C1143 C1394 ) C1143_=_C1395( C1143 C1395 ) C1143_=_C1396( C1143 C1396 ) C1193_=_C1200( C1193 C1200 ) C1193_=_C1206( C1193 C1206 ) C1193_=_C1207( C1193 C1207 ) \nC1193_=_C1660( C1193 C1660 ) C1193_=_C1992( C1193 C1992 ) C1193_=_C2105( C1193 C2105 ) C1193_=_C2128( C1193 C2128 ) C1193_=_C2129( C1193 C2129 ) C1193_=_C2130( C1193 C2130 ) \nC1193_=_C2131( C1193 C2131 ) C1193_=_C2133( C1193 C2133 ) C1193_=_C2134( C1193 C2134 ) C1193_=_C2136( C1193 C2136 ) C1193_=_C2137( C1193 C2137 ) C1193_=_C2138( C1193 C2138 ) \nC1193_=_C2139( C1193 C2139 ) C1193_=_C2140( C1193 C2140 ) C1193_=_C2142( C1193 C2142 ) C1193_=_C2144( C1193 C2144 ) C1193_=_C2145( C1193 C2145 ) C1193_=_C2146( C1193 C2146 ) \nC1200_=_C1206( C1200 C1206 ) C1200_=_C1207( C1200 C1207 ) C1200_=_C1270( C1200 C1270 ) C1200_=_C1341( C1200 C1341 ) C1200_=_C1533( C1200 C1533 ) C1200_=_C2020( C1200 C2020 ) \nC1200_=_C2091( C1200 C2091 ) C1200_=_C2209( C1200 C2209 ) C1200_=_C2228( C1200 C2228 ) C1200_=_C2301( C1200 C2301 ) C1200_=_C2623( C1200 C2623 ) C1200_=_C2694( C1200 C2694 ) \nC1200_=_C2867( C1200 C2867 ) C1200_=_C2960( C1200 C2960 ) C1200_=_C3296( C1200 C3296 ) C1200_=_C3441( C1200 C3441 ) C1200_=_C3442( C1200 C3442 ) C1200_=_C3443( C1200 C3443 ) \nC1200_=_C3444( C1200 C3444 ) C1200_=_C3445( C1200 C3445 ) C1200_=_C3446( C1200 C3446 ) C1200_=_C3448( C1200 C3448 ) C1200_=_C3450( C1200 C3450 ) C1206_=_C1207( C1206 C1207 ) \nC1206_=_C1544( C1206 C1544 ) C1206_=_C2031( C1206 C2031 ) C1206_=_C2125( C1206 C2125 ) C1206_=_C2159( C1206 C2159 ) C1206_=_C2401( C1206 C2401 ) C1206_=_C2601( C1206 C2601 ) \nC1206_=_C2634( C1206 C2634 ) C1206_=_C2796( C1206 C2796 ) C1206_=_C2876( C1206 C2876 ) C1206_=_C3122( C1206 C3122 ) C1206_=_C3555( C1206 C3555 ) C1206_=_C3643( C1206 C3643 ) \nC1206_=_C3975( C1206 C3975 ) C1206_=_C4001( C1206 C4001 ) C1206_=_C4096( C1206 C4096 ) C1206_=_C4100( C1206 C4100 ) C1206_=_C4101( C1206 C4101 ) C1207_=_C1280( C1207 C1280 ) \nC1207_=_C1350( C1207 C1350 ) C1207_=_C1899( C1207 C1899 ) C1207_=_C1925( C1207 C1925 ) C1207_=_C2202( C1207 C2202 ) C1207_=_C2219( C1207 C2219 ) C1207_=_C2939( C1207 C2939 ) \nC1207_=_C2975( C1207 C2975 ) C1207_=_C3068( C1207 C3068 ) C1207_=_C3450( C1207 C3450 ) C1207_=_C3666( C1207 C3666 ) C1207_=_C3739( C1207 C3739 ) C1207_=_C3755( C1207 C3755 ) \nC1207_=_C3822( C1207 C3822 ) C1207_=_C3844( C1207 C3844 ) C1207_=_C3956( C1207 C3956 ) C1207_=_C4032( C1207 C4032 ) C1207_=_C4049( C1207 C4049 ) C1207_=_C4072( C1207 C4072 ) \nC1207_=_C4075( C1207 C4075 ) C1207_=_C4103( C1207 C4103 ) C1270_=_C1280( C1270 C1280 ) C1270_=_C1341( C1270 C1341 ) C1270_=_C1533( C1270 C1533 ) C1270_=_C2020( C1270 C2020 ) \nC1270_=_C2091( C1270 C2091 ) C1270_=_C2209( C1270 C2209 ) C1270_=_C2228( C1270 C2228 ) C1270_=_C2301( C1270 C2301 ) C1270_=_C2623( C1270 C2623 ) C1270_=_C2694( C1270 C2694 ) \nC1270_=_C2867( C1270 C2867 ) C1270_=_C2960( C1270 C2960 ) C1270_=_C3296( C1270 C3296 ) C1270_=_C3441( C1270 C3441 ) C1270_=_C3442( C1270 C3442 ) C1270_=_C3443( C1270 C3443 ) \nC1270_=_C3444( C1270 C3444 ) C1270_=_C3445( C1270 C3445 ) C1270_=_C3446( C1270 C3446 ) C1270_=_C3448( C1270 C3448 ) C1270_=_C3450( C1270 C3450 ) C1280_=_C1350( C1280 C1350 ) \nC1280_=_C1899( C1280 C1899 ) C1280_=_C1925( C1280 C1925 ) C1280_=_C2202( C1280 C2202 ) C1280_=_C2219( C1280 C2219 ) C1280_=_C2939( C1280 C2939 ) C1280_=_C2975( C1280 C2975 ) \nC1280_=_C3068( C1280 C3068 ) C1280_=_C3450( C1280 C3450 ) C1280_=_C3666( C1280 C3666 ) C1280_=_C3739( C1280 C3739 ) C1280_=_C3755( C1280 C3755 ) C1280_=_C3822( C1280 C3822 ) \nC1280_=_C3844( C1280 C3844 ) C1280_=_C3956( C1280 C3956 ) C1280_=_C4032( C1280 C4032 ) C1280_=_C4049( C1280 C4049 ) C1280_=_C4072( C1280 C4072 ) C1280_=_C4075( C1280 C4075 ) \nC1280_=_C4103( C1280 C4103 ) C1341_=_C1350( C1341 C1350 ) C1341_=_C1533( C1341 C1533 ) C1341_=_C2020( C1341 C2020 ) C1341_=_C2091( C1341 C2091 ) C1341_=_C2209( C1341 C2209 ) \nC1341_=_C2228( C1341 C2228 ) C1341_=_C2301( C1341 C2301 ) C1341_=_C2623( C1341 C2623 ) C1341_=_C2694( C1341 C2694 ) C1341_=_C2867( C1341 C2867 ) C1341_=_C2960( C1341 C2960 ) \nC1341_=_C3296( C1341 C3296 ) C1341_=_C3441( C1341 C3441 ) C1341_=_C3442( C1341 C3442 ) C1341_=_C3443( C1341 C3443 ) C1341_=_C3444( C1341 C3444 ) C1341_=_C3445( C1341 C3445 ) \nC1341_=_C3446( C1341 C3446 ) C1341_=_C3448( C1341 C3448 ) C1341_=_C3450( C1341 C3450 ) C1350_=_C1899( C1350 C1899 ) C1350_=_C1925( C1350 C1925 ) C1350_=_C2202( C1350 C2202 ) \nC1350_=_C2219( C1350 C2219 ) C1350_=_C2939( C1350 C2939 ) C1350_=_C2975( C1350 C2975 ) C1350_=_C3068( C1350 C3068 ) C1350_=_C3450( C1350 C3450 ) C1350_=_C3666( C1350 C3666 ) \nC1350_=_C3739( C1350 C3739 ) C1350_=_C3755( C1350 C3755 ) C1350_=_C3822( C1350 C3822 ) C1350_=_C3844( C1350 C3844 ) C1350_=_C3956( C1350 C3956 ) C1350_=_C4032( C1350 C4032 ) \nC1350_=_C4049( C1350 C4049 ) C1350_=_C4072( C1350 C4072 ) C1350_=_C4075( C1350 C4075 ) C1350_=_C4103( C1350 C4103 ) C1357_=_C1530( C1357 C1530 ) C1357_=_C2018( C1357 C2018 ) \nC1357_=_C2863( C1357 C2863 ) C1357_=_C2942( C1357 C2942 ) C1357_=_C2944( C1357 C2944 ) C1357_=_C2945( C1357 C2945 ) C1357_=_C2946( C1357 C2946 ) C1357_=_C2947( C1357 C2947 ) \nC1357_=_C2948( C1357 C2948 ) C1357_=_C2949( C1357 C2949 ) C1357_=_C2950( C1357 C2950 ) C1357_=_C2952( C1357 C2952 ) C1357_=_C2953( C1357 C2953 ) C1357_=_C2955( C1357 C2955 ) \nC1357_=_C2957( C1357 C2957 ) C1374_=_C1375( C1374 C1375 ) C1374_=_C1376( C1374 C1376 ) C1374_=_C1377( C1374 C1377 ) C1374_=_C1379( C1374 C1379 ) C1374_=_C1380( C1374 C1380 ) \nC1374_=_C1381( C1374 C1381 ) C1374_=_C1383( C1374 C1383 ) C1374_=_C1384( C1374 C1384 ) C1374_=_C1385( C1374 C1385 ) C1374_=_C1386( C1374 C1386 ) C1374_=_C1387( C1374 C1387 ) \nC1374_=_C1388( C1374 C1388 ) C1374_=_C1389( C1374 C1389 ) C1374_=_C1390( C1374 C1390 ) C1374_=_C1391( C1374 C1391 ) C1374_=_C1393( C1374 C1393 ) C1374_=_C1394( C1374 C1394 ) \nC1374_=_C1395( C1374 C1395 ) C1374_=_C1396( C1374 C1396 ) C1374_=_C1461( C1374 C1461 ) C1374_=_C1468( C1374 C1468 ) C1374_=_C1477( C1374 C1477 ) C1375_=_C1376( C1375 C1376 ) \nC1375_=_C1377( C1375 C1377 ) C1375_=_C1379( C1375 C1379 ) C1375_=_C1380( C1375 C1380 ) C1375_=_C1381( C1375 C1381 ) C1375_=_C1383( C1375 C1383 ) C1375_=_C1384( C1375 C1384 ) \nC1375_=_C1385( C1375 C1385 ) C1375_=_C1386( C1375 C1386 ) C1375_=_C1387( C1375 C1387 ) C1375_=_C1388( C1375 C1388 ) C1375_=_C1389( C1375 C1389 ) C1375_=_C1390( C1375 C1390 ) \nC1375_=_C1391( C1375 C1391 ) C1375_=_C1393( C1375 C1393 ) C1375_=_C1394( C1375 C1394 ) C1375_=_C1395( C1375 C1395 ) C1375_=_C1396( C1375 C1396 ) C1375_=_C1879( C1375 C1879 ) \nC1376_=_C1377( C1376 C1377 ) C1376_=_C1379( C1376 C1379 ) C1376_=_C1380( C1376 C1380 ) C1376_=_C1381( C1376 C1381 ) C1376_=_C1383( C1376 C1383 ) C1376_=_C1384( C1376 C1384 ) \nC1376_=_C1385( C1376 C1385 ) C1376_=_C1386( C1376 C1386 ) C1376_=_C1387( C1376 C1387 ) C1376_=_C1388( C1376 C1388 ) C1376_=_C1389( C1376 C1389 ) C1376_=_C1390( C1376 C1390 ) \nC1376_=_C1391( C1376 C1391 ) C1376_=_C1393( C1376 C1393 ) C1376_=_C1394( C1376 C1394 ) C1376_=_C1395( C1376 C1395 ) C1376_=_C1396( C1376 C1396 ) C1376_=_C1899( C1376 C1899 ) \nC1377_=_C1379( C1377 C1379 ) C1377_=_C1380( C1377 C1380 ) C1377_=_C1381( C1377 C1381 ) C1377_=_C1383( C1377 C1383 ) C1377_=_C1384( C1377 C1384 ) C1377_=_C1385( C1377 C1385 ) \nC1377_=_C1386( C1377 C1386 ) C1377_=_C1387( C1377 C1387 ) C1377_=_C1388( C1377 C1388 ) C1377_=_C1389( C1377 C1389 ) C1377_=_C1390( C1377 C1390 ) C1377_=_C1391( C1377 C1391 ) \nC1377_=_C1393( C1377 C1393 ) C1377_=_C1394( C1377 C1394 ) C1377_=_C1395( C1377 C1395 ) C1377_=_C1396( C1377 C1396 ) C1377_=_C2105( C1377 C2105 ) C1377_=_C2125( C1377 C2125 ) \nC1379_=_C1380( C1379 C1380 ) C1379_=_C1381( C1379 C1381 ) C1379_=_C1383( C1379 C1383 ) C1379_=_C1384( C1379 C1384 ) C1379_=_C1385( C1379 C1385 ) C1379_=_C1386( C1379 C1386 ) \nC1379_=_C1387( C1379 C1387 ) C1379_=_C1388( C1379 C1388 ) C1379_=_C1389( C1379 C1389 ) C1379_=_C1390( C1379 C1390 ) C1379_=_C1391( C1379 C1391 ) C1379_=_C1393( C1379 C1393 ) \nC1379_=_C1394( C1379 C1394 ) C1379_=_C1395( C1379 C1395 ) C1379_=_C1396( C1379 C1396 ) C1379_=_C1636( C1379 C1636 ) C1380_=_C1381( C1380 C1381 ) C1380_=_C1383( C1380 C1383 ) \nC1380_=_C1384( C1380 C1384 )</w:t>
      </w:r>
    </w:p>
    <w:p>
      <w:pPr>
        <w:pStyle w:val="PreformattedText"/>
        <w:bidi w:val="0"/>
        <w:spacing w:before="0" w:after="0"/>
        <w:jc w:val="left"/>
        <w:rPr/>
      </w:pPr>
      <w:r>
        <w:rPr/>
        <w:t xml:space="preserve"> </w:t>
      </w:r>
      <w:r>
        <w:rPr/>
        <w:t>C1380_=_C1385( C1380 C1385 ) C1380_=_C1386( C1380 C1386 ) C1380_=_C1387( C1380 C1387 ) C1380_=_C1388( C1380 C1388 ) C1380_=_C1389( C1380 C1389 ) \nC1380_=_C1390( C1380 C1390 ) C1380_=_C1391( C1380 C1391 ) C1380_=_C1393( C1380 C1393 ) C1380_=_C1394( C1380 C1394 ) C1380_=_C1395( C1380 C1395 ) C1380_=_C1396( C1380 C1396 ) \nC1380_=_C2228( C1380 C2228 ) C1380_=_C2235( C1380 C2235 ) C1381_=_C1383( C1381 C1383 ) C1381_=_C1384( C1381 C1384 ) C1381_=_C1385( C1381 C1385 ) C1381_=_C1386( C1381 C1386 ) \nC1381_=_C1387( C1381 C1387 ) C1381_=_C1388( C1381 C1388 ) C1381_=_C1389( C1381 C1389 ) C1381_=_C1390( C1381 C1390 ) C1381_=_C1391( C1381 C1391 ) C1381_=_C1393( C1381 C1393 ) \nC1381_=_C1394( C1381 C1394 ) C1381_=_C1395( C1381 C1395 ) C1381_=_C1396( C1381 C1396 ) C1383_=_C1384( C1383 C1384 ) C1383_=_C1385( C1383 C1385 ) C1383_=_C1386( C1383 C1386 ) \nC1383_=_C1387( C1383 C1387 ) C1383_=_C1388( C1383 C1388 ) C1383_=_C1389( C1383 C1389 ) C1383_=_C1390( C1383 C1390 ) C1383_=_C1391( C1383 C1391 ) C1383_=_C1393( C1383 C1393 ) \nC1383_=_C1394( C1383 C1394 ) C1383_=_C1395( C1383 C1395 ) C1383_=_C1396( C1383 C1396 ) C1384_=_C1385( C1384 C1385 ) C1384_=_C1386( C1384 C1386 ) C1384_=_C1387( C1384 C1387 ) \nC1384_=_C1388( C1384 C1388 ) C1384_=_C1389( C1384 C1389 ) C1384_=_C1390( C1384 C1390 ) C1384_=_C1391( C1384 C1391 ) C1384_=_C1393( C1384 C1393 ) C1384_=_C1394( C1384 C1394 ) \nC1384_=_C1395( C1384 C1395 ) C1384_=_C1396( C1384 C1396 ) C1385_=_C1386( C1385 C1386 ) C1385_=_C1387( C1385 C1387 ) C1385_=_C1388( C1385 C1388 ) C1385_=_C1389( C1385 C1389 ) \nC1385_=_C1390( C1385 C1390 ) C1385_=_C1391( C1385 C1391 ) C1385_=_C1393( C1385 C1393 ) C1385_=_C1394( C1385 C1394 ) C1385_=_C1395( C1385 C1395 ) C1385_=_C1396( C1385 C1396 ) \nC1386_=_C1387( C1386 C1387 ) C1386_=_C1388( C1386 C1388 ) C1386_=_C1389( C1386 C1389 ) C1386_=_C1390( C1386 C1390 ) C1386_=_C1391( C1386 C1391 ) C1386_=_C1393( C1386 C1393 ) \nC1386_=_C1394( C1386 C1394 ) C1386_=_C1395( C1386 C1395 ) C1386_=_C1396( C1386 C1396 ) C1387_=_C1388( C1387 C1388 ) C1387_=_C1389( C1387 C1389 ) C1387_=_C1390( C1387 C1390 ) \nC1387_=_C1391( C1387 C1391 ) C1387_=_C1393( C1387 C1393 ) C1387_=_C1394( C1387 C1394 ) C1387_=_C1395( C1387 C1395 ) C1387_=_C1396( C1387 C1396 ) C1387_=_C2134( C1387 C2134 ) \nC1387_=_C2942( C1387 C2942 ) C1387_=_C3478( C1387 C3478 ) C1387_=_C3485( C1387 C3485 ) C1388_=_C1389( C1388 C1389 ) C1388_=_C1390( C1388 C1390 ) C1388_=_C1391( C1388 C1391 ) \nC1388_=_C1393( C1388 C1393 ) C1388_=_C1394( C1388 C1394 ) C1388_=_C1395( C1388 C1395 ) C1388_=_C1396( C1388 C1396 ) C1388_=_C2137( C1388 C2137 ) C1388_=_C2946( C1388 C2946 ) \nC1388_=_C3707( C1388 C3707 ) C1389_=_C1390( C1389 C1390 ) C1389_=_C1391( C1389 C1391 ) C1389_=_C1393( C1389 C1393 ) C1389_=_C1394( C1389 C1394 ) C1389_=_C1395( C1389 C1395 ) \nC1389_=_C1396( C1389 C1396 ) C1390_=_C1391( C1390 C1391 ) C1390_=_C1393( C1390 C1393 ) C1390_=_C1394( C1390 C1394 ) C1390_=_C1395( C1390 C1395 ) C1390_=_C1396( C1390 C1396 ) \nC1390_=_C2139( C1390 C2139 ) C1390_=_C2948( C1390 C2948 ) C1390_=_C3915( C1390 C3915 ) C1390_=_C3916( C1390 C3916 ) C1391_=_C1393( C1391 C1393 ) C1391_=_C1394( C1391 C1394 ) \nC1391_=_C1395( C1391 C1395 ) C1391_=_C1396( C1391 C1396 ) C1393_=_C1394( C1393 C1394 ) C1393_=_C1395( C1393 C1395 ) C1393_=_C1396( C1393 C1396 ) C1394_=_C1395( C1394 C1395 ) \nC1394_=_C1396( C1394 C1396 ) C1395_=_C1396( C1395 C1396 ) C1395_=_C2144( C1395 C2144 ) C1395_=_C2957( C1395 C2957 ) C1395_=_C4015( C1395 C4015 ) C1428_=_C1536( C1428 C1536 ) \nC1428_=_C1671( C1428 C1671 ) C1428_=_C2003( C1428 C2003 ) C1428_=_C2022( C1428 C2022 ) C1428_=_C2318( C1428 C2318 ) C1428_=_C2566( C1428 C2566 ) C1428_=_C2833( C1428 C2833 ) \nC1428_=_C2868( C1428 C2868 ) C1428_=_C3205( C1428 C3205 ) C1428_=_C3238( C1428 C3238 ) C1428_=_C3478( C1428 C3478 ) C1428_=_C3506( C1428 C3506 ) C1428_=_C3579( C1428 C3579 ) \nC1428_=_C3580( C1428 C3580 ) C1428_=_C3581( C1428 C3581 ) C1428_=_C3582( C1428 C3582 ) C1428_=_C3583( C1428 C3583 ) C1428_=_C3584( C1428 C3584 ) C1428_=_C3587( C1428 C3587 ) \nC1461_=_C1468( C1461 C1468 ) C1461_=_C1477( C1461 C1477 ) C1461_=_C1484( C1461 C1484 ) C1461_=_C1616( C1461 C1616 ) C1461_=_C1636( C1461 C1636 ) C1461_=_C1637( C1461 C1637 ) \nC1461_=_C1638( C1461 C1638 ) C1461_=_C1639( C1461 C1639 ) C1461_=_C1640( C1461 C1640 ) C1461_=_C1642( C1461 C1642 ) C1461_=_C1643( C1461 C1643 ) C1461_=_C1644( C1461 C1644 ) \nC1461_=_C1645( C1461 C1645 ) C1461_=_C1646( C1461 C1646 ) C1461_=_C1647( C1461 C1647 ) C1461_=_C1648( C1461 C1648 ) C1461_=_C1649( C1461 C1649 ) C1461_=_C1650( C1461 C1650 ) \nC1461_=_C1652( C1461 C1652 ) C1461_=_C1653( C1461 C1653 ) C1461_=_C1654( C1461 C1654 ) C1461_=_C1655( C1461 C1655 ) C1461_=_C1656( C1461 C1656 ) C1461_=_C1657( C1461 C1657 ) \nC1468_=_C1477( C1468 C1477 ) C1468_=_C1487( C1468 C1487 ) C1468_=_C1528( C1468 C1528 ) C1468_=_C2016( C1468 C2016 ) C1468_=_C2495( C1468 C2495 ) C1468_=_C2604( C1468 C2604 ) \nC1468_=_C2863( C1468 C2863 ) C1468_=_C2864( C1468 C2864 ) C1468_=_C2865( C1468 C2865 ) C1468_=_C2866( C1468 C2866 ) C1468_=_C2867( C1468 C2867 ) C1468_=_C2868( C1468 C2868 ) \nC1468_=_C2869( C1468 C2869 ) C1468_=_C2870( C1468 C2870 ) C1468_=_C2871( C1468 C2871 ) C1468_=_C2873( C1468 C2873 ) C1468_=_C2874( C1468 C2874 ) C1468_=_C2875( C1468 C2875 ) \nC1468_=_C2876( C1468 C2876 ) C1468_=_C2877( C1468 C2877 ) C1477_=_C1495( C1477 C1495 ) C1477_=_C2379( C1477 C2379 ) C1477_=_C2610( C1477 C2610 ) C1477_=_C2823( C1477 C2823 ) \nC1477_=_C3174( C1477 C3174 ) C1477_=_C3648( C1477 C3648 ) C1477_=_C3833( C1477 C3833 ) C1477_=_C3910( C1477 C3910 ) C1477_=_C3915( C1477 C3915 ) C1477_=_C3953( C1477 C3953 ) \nC1477_=_C3980( C1477 C3980 ) C1477_=_C3981( C1477 C3981 ) C1477_=_C3982( C1477 C3982 ) C1477_=_C3983( C1477 C3983 ) C1477_=_C3984( C1477 C3984 ) C1477_=_C3985( C1477 C3985 ) \nC1484_=_C1487( C1484 C1487 ) C1484_=_C1495( C1484 C1495 ) C1484_=_C1616( C1484 C1616 ) C1484_=_C1636( C1484 C1636 ) C1484_=_C1637( C1484 C1637 ) C1484_=_C1638( C1484 C1638 ) \nC1484_=_C1639( C1484 C1639 ) C1484_=_C1640( C1484 C1640 ) C1484_=_C1642( C1484 C1642 ) C1484_=_C1643( C1484 C1643 ) C1484_=_C1644( C1484 C1644 ) C1484_=_C1645( C1484 C1645 ) \nC1484_=_C1646( C1484 C1646 ) C1484_=_C1647( C1484 C1647 ) C1484_=_C1648( C1484 C1648 ) C1484_=_C1649( C1484 C1649 ) C1484_=_C1650( C1484 C1650 ) C1484_=_C1652( C1484 C1652 ) \nC1484_=_C1653( C1484 C1653 ) C1484_=_C1654( C1484 C1654 ) C1484_=_C1655( C1484 C1655 ) C1484_=_C1656( C1484 C1656 ) C1484_=_C1657( C1484 C1657 ) C1487_=_C1495( C1487 C1495 ) \nC1487_=_C1528( C1487 C1528 ) C1487_=_C2016( C1487 C2016 ) C1487_=_C2495( C1487 C2495 ) C1487_=_C2604( C1487 C2604 ) C1487_=_C2863( C1487 C2863 ) C1487_=_C2864( C1487 C2864 ) \nC1487_=_C2865( C1487 C2865 ) C1487_=_C2866( C1487 C2866 ) C1487_=_C2867( C1487 C2867 ) C1487_=_C2868( C1487 C2868 ) C1487_=_C2869( C1487 C2869 ) C1487_=_C2870( C1487 C2870 ) \nC1487_=_C2871( C1487 C2871 ) C1487_=_C2873( C1487 C2873 ) C1487_=_C2874( C1487 C2874 ) C1487_=_C2875( C1487 C2875 ) C1487_=_C2876( C1487 C2876 ) C1487_=_C2877( C1487 C2877 ) \nC1495_=_C2379( C1495 C2379 ) C1495_=_C2610( C1495 C2610 ) C1495_=_C2823( C1495 C2823 ) C1495_=_C3174( C1495 C3174 ) C1495_=_C3648( C1495 C3648 ) C1495_=_C3833( C1495 C3833 ) \nC1495_=_C3910( C1495 C3910 ) C1495_=_C3915( C1495 C3915 ) C1495_=_C3953( C1495 C3953 ) C1495_=_C3980( C1495 C3980 ) C1495_=_C3981( C1495 C3981 ) C1495_=_C3982( C1495 C3982 ) \nC1495_=_C3983( C1495 C3983 ) C1495_=_C3984( C1495 C3984 ) C1495_=_C3985( C1495 C3985 ) C1528_=_C1530( C1528 C1530 ) C1528_=_C1533( C1528 C1533 ) C1528_=_C1536( C1528 C1536 ) \nC1528_=_C1542( C1528 C1542 ) C1528_=_C1544( C1528 C1544 ) C1528_=_C2016( C1528 C2016 ) C1528_=_C2495( C1528 C2495 ) C1528_=_C2604( C1528 C2604 ) C1528_=_C2863( C1528 C2863 ) \nC1528_=_C2864( C1528 C2864 ) C1528_=_C2865( C1528 C2865 ) C1528_=_C2866( C1528 C2866 ) C1528_=_C2867( C1528 C2867 ) C1528_=_C2868( C1528 C2868 ) C1528_=_C2869( C1528 C2869 ) \nC1528_=_C2870( C1528 C2870 ) C1528_=_C2871( C1528 C2871 ) C1528_=_C2873( C1528 C2873 ) C1528_=_C2874( C1528 C2874 ) C1528_=_C2875( C1528 C2875 ) C1528_=_C2876( C1528 C2876 ) \nC1528_=_C2877( C1528 C2877 ) C1530_=_C1533( C1530 C1533 ) C1530_=_C1536( C1530 C1536 ) C1530_=_C1542( C1530 C1542 ) C1530_=_C1544( C1530 C1544 ) C1530_=_C2018( C1530 C2018 ) \nC1530_=_C2863( C1530 C2863 ) C1530_=_C2942( C1530 C2942 ) C1530_=_C2944( C1530 C2944 ) C1530_=_C2945( C1530 C2945 ) C1530_=_C2946( C1530 C2946 ) C1530_=_C2947( C1530 C2947 ) \nC1530_=_C2948( C1530 C2948 ) C1530_=_C2949( C1530 C2949 ) C1530_=_C2950( C1530 C2950 ) C1530_=_C2952( C1530 C2952 ) C1530_=_C2953( C1530 C2953 ) C1530_=_C2955( C1530 C2955 ) \nC1530_=_C2957( C1530 C2957 ) C1533_=_C1536( C1533 C1536 ) C1533_=_C1542( C1533 C1542 ) C1533_=_C1544( C1533 C1544 ) C1533_=_C2020( C1533 C2020 ) C1533_=_C2091( C1533 C2091 ) \nC1533_=_C2209( C1533 C2209 ) C1533_=_C2228( C1533 C2228 ) C1533_=_C2301( C1533 C2301 ) C1533_=_C2623( C1533 C2623 ) C1533_=_C2694( C1533 C2694 ) C1533_=_C2867( C1533 C2867 ) \nC1533_=_C2960( C1533 C2960 ) C1533_=_C3296( C1533 C3296 ) C1533_=_C3441( C1533 C3441 ) C1533_=_C3442( C1533 C3442 ) C1533_=_C3443( C1533 C3443 ) C1533_=_C3444( C1533 C3444 ) \nC1533_=_C3445( C1533 C3445 ) C1533_=_C3446( C1533 C3446 ) C1533_=_C3448( C1533 C3448 ) C1533_=_C3450( C1533 C3450 ) C1536_=_C1542( C1536 C1542 ) C1536_=_C1544( C1536 C1544 ) \nC1536_=_C1671( C1536 C1671 ) C1536_=_C2003( C1536 C2003 ) C1536_=_C2022( C1536 C2022 ) C1536_=_C2318( C1536 C2318 ) C1536_=_C2566( C1536 C2566 ) C1536_=_C2833( C1536 C2833 ) \nC1536_=_C2868( C1536 C2868 ) C1536_=_C3205( C1536 C3205 ) C1536_=_C3238( C1536 C3238 ) C1536_=_C3478( C1536 C3478 ) C1536_=_C3506( C1536 C3506 ) C1536_=_C3579( C1536 C3579 ) \nC1536_=_C3580( C1536 C3580 ) C1536_=_C3581( C1536 C3581 ) C1536_=_C3582( C1536 C3582 ) C1536_=_C3583( C1536 C3583 ) C1536_=_C3584( C1536 C3584 ) C1536_=_C3587( C1536 C3587 ) \nC1542_=_C1544( C1542 C1544 ) C1542_=_C1750( C1542 C1750 ) C1542_=_C1879(</w:t>
      </w:r>
    </w:p>
    <w:p>
      <w:pPr>
        <w:pStyle w:val="PreformattedText"/>
        <w:bidi w:val="0"/>
        <w:spacing w:before="0" w:after="0"/>
        <w:jc w:val="left"/>
        <w:rPr/>
      </w:pPr>
      <w:r>
        <w:rPr/>
        <w:t xml:space="preserve"> </w:t>
      </w:r>
      <w:r>
        <w:rPr/>
        <w:t>C1542 C1879 ) C1542_=_C2030( C1542 C2030 ) C1542_=_C2102( C1542 C2102 ) C1542_=_C2235( C1542 C2235 ) \nC1542_=_C2308( C1542 C2308 ) C1542_=_C2384( C1542 C2384 ) C1542_=_C2555( C1542 C2555 ) C1542_=_C2633( C1542 C2633 ) C1542_=_C2703( C1542 C2703 ) C1542_=_C2874( C1542 C2874 ) \nC1542_=_C3307( C1542 C3307 ) C1542_=_C3437( C1542 C3437 ) C1542_=_C3641( C1542 C3641 ) C1542_=_C3651( C1542 C3651 ) C1542_=_C3906( C1542 C3906 ) C1542_=_C4010( C1542 C4010 ) \nC1542_=_C4054( C1542 C4054 ) C1542_=_C4062( C1542 C4062 ) C1542_=_C4067( C1542 C4067 ) C1544_=_C2031( C1544 C2031 ) C1544_=_C2125( C1544 C2125 ) C1544_=_C2159( C1544 C2159 ) \nC1544_=_C2401( C1544 C2401 ) C1544_=_C2601( C1544 C2601 ) C1544_=_C2634( C1544 C2634 ) C1544_=_C2796( C1544 C2796 ) C1544_=_C2876( C1544 C2876 ) C1544_=_C3122( C1544 C3122 ) \nC1544_=_C3555( C1544 C3555 ) C1544_=_C3643( C1544 C3643 ) C1544_=_C3975( C1544 C3975 ) C1544_=_C4001( C1544 C4001 ) C1544_=_C4096( C1544 C4096 ) C1544_=_C4100( C1544 C4100 ) \nC1544_=_C4101( C1544 C4101 ) C1616_=_C1636( C1616 C1636 ) C1616_=_C1637( C1616 C1637 ) C1616_=_C1638( C1616 C1638 ) C1616_=_C1639( C1616 C1639 ) C1616_=_C1640( C1616 C1640 ) \nC1616_=_C1642( C1616 C1642 ) C1616_=_C1643( C1616 C1643 ) C1616_=_C1644( C1616 C1644 ) C1616_=_C1645( C1616 C1645 ) C1616_=_C1646( C1616 C1646 ) C1616_=_C1647( C1616 C1647 ) \nC1616_=_C1648( C1616 C1648 ) C1616_=_C1649( C1616 C1649 ) C1616_=_C1650( C1616 C1650 ) C1616_=_C1652( C1616 C1652 ) C1616_=_C1653( C1616 C1653 ) C1616_=_C1654( C1616 C1654 ) \nC1616_=_C1655( C1616 C1655 ) C1616_=_C1656( C1616 C1656 ) C1616_=_C1657( C1616 C1657 ) C1636_=_C1637( C1636 C1637 ) C1636_=_C1638( C1636 C1638 ) C1636_=_C1639( C1636 C1639 ) \nC1636_=_C1640( C1636 C1640 ) C1636_=_C1642( C1636 C1642 ) C1636_=_C1643( C1636 C1643 ) C1636_=_C1644( C1636 C1644 ) C1636_=_C1645( C1636 C1645 ) C1636_=_C1646( C1636 C1646 ) \nC1636_=_C1647( C1636 C1647 ) C1636_=_C1648( C1636 C1648 ) C1636_=_C1649( C1636 C1649 ) C1636_=_C1650( C1636 C1650 ) C1636_=_C1652( C1636 C1652 ) C1636_=_C1653( C1636 C1653 ) \nC1636_=_C1654( C1636 C1654 ) C1636_=_C1655( C1636 C1655 ) C1636_=_C1656( C1636 C1656 ) C1636_=_C1657( C1636 C1657 ) C1637_=_C1638( C1637 C1638 ) C1637_=_C1639( C1637 C1639 ) \nC1637_=_C1640( C1637 C1640 ) C1637_=_C1642( C1637 C1642 ) C1637_=_C1643( C1637 C1643 ) C1637_=_C1644( C1637 C1644 ) C1637_=_C1645( C1637 C1645 ) C1637_=_C1646( C1637 C1646 ) \nC1637_=_C1647( C1637 C1647 ) C1637_=_C1648( C1637 C1648 ) C1637_=_C1649( C1637 C1649 ) C1637_=_C1650( C1637 C1650 ) C1637_=_C1652( C1637 C1652 ) C1637_=_C1653( C1637 C1653 ) \nC1637_=_C1654( C1637 C1654 ) C1637_=_C1655( C1637 C1655 ) C1637_=_C1656( C1637 C1656 ) C1637_=_C1657( C1637 C1657 ) C1637_=_C2209( C1637 C2209 ) C1637_=_C2219( C1637 C2219 ) \nC1638_=_C1639( C1638 C1639 ) C1638_=_C1640( C1638 C1640 ) C1638_=_C1642( C1638 C1642 ) C1638_=_C1643( C1638 C1643 ) C1638_=_C1644( C1638 C1644 ) C1638_=_C1645( C1638 C1645 ) \nC1638_=_C1646( C1638 C1646 ) C1638_=_C1647( C1638 C1647 ) C1638_=_C1648( C1638 C1648 ) C1638_=_C1649( C1638 C1649 ) C1638_=_C1650( C1638 C1650 ) C1638_=_C1652( C1638 C1652 ) \nC1638_=_C1653( C1638 C1653 ) C1638_=_C1654( C1638 C1654 ) C1638_=_C1655( C1638 C1655 ) C1638_=_C1656( C1638 C1656 ) C1638_=_C1657( C1638 C1657 ) C1638_=_C2604( C1638 C2604 ) \nC1638_=_C2610( C1638 C2610 ) C1639_=_C1640( C1639 C1640 ) C1639_=_C1642( C1639 C1642 ) C1639_=_C1643( C1639 C1643 ) C1639_=_C1644( C1639 C1644 ) C1639_=_C1645( C1639 C1645 ) \nC1639_=_C1646( C1639 C1646 ) C1639_=_C1647( C1639 C1647 ) C1639_=_C1648( C1639 C1648 ) C1639_=_C1649( C1639 C1649 ) C1639_=_C1650( C1639 C1650 ) C1639_=_C1652( C1639 C1652 ) \nC1639_=_C1653( C1639 C1653 ) C1639_=_C1654( C1639 C1654 ) C1639_=_C1655( C1639 C1655 ) C1639_=_C1656( C1639 C1656 ) C1639_=_C1657( C1639 C1657 ) C1640_=_C1642( C1640 C1642 ) \nC1640_=_C1643( C1640 C1643 ) C1640_=_C1644( C1640 C1644 ) C1640_=_C1645( C1640 C1645 ) C1640_=_C1646( C1640 C1646 ) C1640_=_C1647( C1640 C1647 ) C1640_=_C1648( C1640 C1648 ) \nC1640_=_C1649( C1640 C1649 ) C1640_=_C1650( C1640 C1650 ) C1640_=_C1652( C1640 C1652 ) C1640_=_C1653( C1640 C1653 ) C1640_=_C1654( C1640 C1654 ) C1640_=_C1655( C1640 C1655 ) \nC1640_=_C1656( C1640 C1656 ) C1640_=_C1657( C1640 C1657 ) C1642_=_C1643( C1642 C1643 ) C1642_=_C1644( C1642 C1644 ) C1642_=_C1645( C1642 C1645 ) C1642_=_C1646( C1642 C1646 ) \nC1642_=_C1647( C1642 C1647 ) C1642_=_C1648( C1642 C1648 ) C1642_=_C1649( C1642 C1649 ) C1642_=_C1650( C1642 C1650 ) C1642_=_C1652( C1642 C1652 ) C1642_=_C1653( C1642 C1653 ) \nC1642_=_C1654( C1642 C1654 ) C1642_=_C1655( C1642 C1655 ) C1642_=_C1656( C1642 C1656 ) C1642_=_C1657( C1642 C1657 ) C1642_=_C3174( C1642 C3174 ) C1643_=_C1644( C1643 C1644 ) \nC1643_=_C1645( C1643 C1645 ) C1643_=_C1646( C1643 C1646 ) C1643_=_C1647( C1643 C1647 ) C1643_=_C1648( C1643 C1648 ) C1643_=_C1649( C1643 C1649 ) C1643_=_C1650( C1643 C1650 ) \nC1643_=_C1652( C1643 C1652 ) C1643_=_C1653( C1643 C1653 ) C1643_=_C1654( C1643 C1654 ) C1643_=_C1655( C1643 C1655 ) C1643_=_C1656( C1643 C1656 ) C1643_=_C1657( C1643 C1657 ) \nC1644_=_C1645( C1644 C1645 ) C1644_=_C1646( C1644 C1646 ) C1644_=_C1647( C1644 C1647 ) C1644_=_C1648( C1644 C1648 ) C1644_=_C1649( C1644 C1649 ) C1644_=_C1650( C1644 C1650 ) \nC1644_=_C1652( C1644 C1652 ) C1644_=_C1653( C1644 C1653 ) C1644_=_C1654( C1644 C1654 ) C1644_=_C1655( C1644 C1655 ) C1644_=_C1656( C1644 C1656 ) C1644_=_C1657( C1644 C1657 ) \nC1645_=_C1646( C1645 C1646 ) C1645_=_C1647( C1645 C1647 ) C1645_=_C1648( C1645 C1648 ) C1645_=_C1649( C1645 C1649 ) C1645_=_C1650( C1645 C1650 ) C1645_=_C1652( C1645 C1652 ) \nC1645_=_C1653( C1645 C1653 ) C1645_=_C1654( C1645 C1654 ) C1645_=_C1655( C1645 C1655 ) C1645_=_C1656( C1645 C1656 ) C1645_=_C1657( C1645 C1657 ) C1646_=_C1647( C1646 C1647 ) \nC1646_=_C1648( C1646 C1648 ) C1646_=_C1649( C1646 C1649 ) C1646_=_C1650( C1646 C1650 ) C1646_=_C1652( C1646 C1652 ) C1646_=_C1653( C1646 C1653 ) C1646_=_C1654( C1646 C1654 ) \nC1646_=_C1655( C1646 C1655 ) C1646_=_C1656( C1646 C1656 ) C1646_=_C1657( C1646 C1657 ) C1646_=_C2138( C1646 C2138 ) C1646_=_C3581( C1646 C3581 ) C1647_=_C1648( C1647 C1648 ) \nC1647_=_C1649( C1647 C1649 ) C1647_=_C1650( C1647 C1650 ) C1647_=_C1652( C1647 C1652 ) C1647_=_C1653( C1647 C1653 ) C1647_=_C1654( C1647 C1654 ) C1647_=_C1655( C1647 C1655 ) \nC1647_=_C1656( C1647 C1656 ) C1647_=_C1657( C1647 C1657 ) C1648_=_C1649( C1648 C1649 ) C1648_=_C1650( C1648 C1650 ) C1648_=_C1652( C1648 C1652 ) C1648_=_C1653( C1648 C1653 ) \nC1648_=_C1654( C1648 C1654 ) C1648_=_C1655( C1648 C1655 ) C1648_=_C1656( C1648 C1656 ) C1648_=_C1657( C1648 C1657 ) C1649_=_C1650( C1649 C1650 ) C1649_=_C1652( C1649 C1652 ) \nC1649_=_C1653( C1649 C1653 ) C1649_=_C1654( C1649 C1654 ) C1649_=_C1655( C1649 C1655 ) C1649_=_C1656( C1649 C1656 ) C1649_=_C1657( C1649 C1657 ) C1649_=_C2870( C1649 C2870 ) \nC1649_=_C3445( C1649 C3445 ) C1649_=_C3953( C1649 C3953 ) C1649_=_C3956( C1649 C3956 ) C1650_=_C1652( C1650 C1652 ) C1650_=_C1653( C1650 C1653 ) C1650_=_C1654( C1650 C1654 ) \nC1650_=_C1655( C1650 C1655 ) C1650_=_C1656( C1650 C1656 ) C1650_=_C1657( C1650 C1657 ) C1650_=_C3979( C1650 C3979 ) C1652_=_C1653( C1652 C1653 ) C1652_=_C1654( C1652 C1654 ) \nC1652_=_C1655( C1652 C1655 ) C1652_=_C1656( C1652 C1656 ) C1652_=_C1657( C1652 C1657 ) C1652_=_C3980( C1652 C3980 ) C1653_=_C1654( C1653 C1654 ) C1653_=_C1655( C1653 C1655 ) \nC1653_=_C1656( C1653 C1656 ) C1653_=_C1657( C1653 C1657 ) C1653_=_C2873( C1653 C2873 ) C1653_=_C2953( C1653 C2953 ) C1653_=_C3982( C1653 C3982 ) C1654_=_C1655( C1654 C1655 ) \nC1654_=_C1656( C1654 C1656 ) C1654_=_C1657( C1654 C1657 ) C1655_=_C1656( C1655 C1656 ) C1655_=_C1657( C1655 C1657 ) C1656_=_C1657( C1656 C1657 ) C1657_=_C2877( C1657 C2877 ) \nC1657_=_C3985( C1657 C3985 ) C1660_=_C1671( C1660 C1671 ) C1660_=_C1992( C1660 C1992 ) C1660_=_C2105( C1660 C2105 ) C1660_=_C2128( C1660 C2128 ) C1660_=_C2129( C1660 C2129 ) \nC1660_=_C2130( C1660 C2130 ) C1660_=_C2131( C1660 C2131 ) C1660_=_C2133( C1660 C2133 ) C1660_=_C2134( C1660 C2134 ) C1660_=_C2136( C1660 C2136 ) C1660_=_C2137( C1660 C2137 ) \nC1660_=_C2138( C1660 C2138 ) C1660_=_C2139( C1660 C2139 ) C1660_=_C2140( C1660 C2140 ) C1660_=_C2142( C1660 C2142 ) C1660_=_C2144( C1660 C2144 ) C1660_=_C2145( C1660 C2145 ) \nC1660_=_C2146( C1660 C2146 ) C1671_=_C2003( C1671 C2003 ) C1671_=_C2022( C1671 C2022 ) C1671_=_C2318( C1671 C2318 ) C1671_=_C2566( C1671 C2566 ) C1671_=_C2833( C1671 C2833 ) \nC1671_=_C2868( C1671 C2868 ) C1671_=_C3205( C1671 C3205 ) C1671_=_C3238( C1671 C3238 ) C1671_=_C3478( C1671 C3478 ) C1671_=_C3506( C1671 C3506 ) C1671_=_C3579( C1671 C3579 ) \nC1671_=_C3580( C1671 C3580 ) C1671_=_C3581( C1671 C3581 ) C1671_=_C3582( C1671 C3582 ) C1671_=_C3583( C1671 C3583 ) C1671_=_C3584( C1671 C3584 ) C1671_=_C3587( C1671 C3587 ) \nC1750_=_C1879( C1750 C1879 ) C1750_=_C2030( C1750 C2030 ) C1750_=_C2102( C1750 C2102 ) C1750_=_C2235( C1750 C2235 ) C1750_=_C2308( C1750 C2308 ) C1750_=_C2384( C1750 C2384 ) \nC1750_=_C2555( C1750 C2555 ) C1750_=_C2633( C1750 C2633 ) C1750_=_C2703( C1750 C2703 ) C1750_=_C2874( C1750 C2874 ) C1750_=_C3307( C1750 C3307 ) C1750_=_C3437( C1750 C3437 ) \nC1750_=_C3641( C1750 C3641 ) C1750_=_C3651( C1750 C3651 ) C1750_=_C3906( C1750 C3906 ) C1750_=_C4010( C1750 C4010 ) C1750_=_C4054( C1750 C4054 ) C1750_=_C4062( C1750 C4062 ) \nC1750_=_C4067( C1750 C4067 ) C1879_=_C2030( C1879 C2030 ) C1879_=_C2102( C1879 C2102 ) C1879_=_C2235( C1879 C2235 ) C1879_=_C2308( C1879 C2308 ) C1879_=_C2384( C1879 C2384 ) \nC1879_=_C2555( C1879 C2555 ) C1879_=_C2633( C1879 C2633 ) C1879_=_C2703( C1879 C2703 ) C1879_=_C2874( C1879 C2874 ) C1879_=_C3307( C1879 C3307 ) C1879_=_C3437( C1879 C3437 ) \nC1879_=_C3641( C1879 C3641 ) C1879_=_C3651( C1879 C3651 ) C1879_=_C3906( C1879 C3906 ) C1879_=_C4010( C1879 C4010 ) C1879_=_C4054( C1879 C4054 ) C1879_=_C4062( C1879 C4062 ) \nC1879_=_C4067( C1879 C4067 ) C1899_=_C1925( C1899 C1925 ) C1899_=_C2202( C1899 C2202 ) C1899_=_C2219( C1899 C2219 ) C1899_=_C2939(</w:t>
      </w:r>
    </w:p>
    <w:p>
      <w:pPr>
        <w:pStyle w:val="PreformattedText"/>
        <w:bidi w:val="0"/>
        <w:spacing w:before="0" w:after="0"/>
        <w:jc w:val="left"/>
        <w:rPr/>
      </w:pPr>
      <w:r>
        <w:rPr/>
        <w:t xml:space="preserve"> </w:t>
      </w:r>
      <w:r>
        <w:rPr/>
        <w:t>C1899 C2939 ) C1899_=_C2975( C1899 C2975 ) \nC1899_=_C3068( C1899 C3068 ) C1899_=_C3450( C1899 C3450 ) C1899_=_C3666( C1899 C3666 ) C1899_=_C3739( C1899 C3739 ) C1899_=_C3755( C1899 C3755 ) C1899_=_C3822( C1899 C3822 ) \nC1899_=_C3844( C1899 C3844 ) C1899_=_C3956( C1899 C3956 ) C1899_=_C4032( C1899 C4032 ) C1899_=_C4049( C1899 C4049 ) C1899_=_C4072( C1899 C4072 ) C1899_=_C4075( C1899 C4075 ) \nC1899_=_C4103( C1899 C4103 ) C1922_=_C1925( C1922 C1925 ) C1922_=_C2400( C1922 C2400 ) C1922_=_C2600( C1922 C2600 ) C1922_=_C2630( C1922 C2630 ) C1922_=_C2736( C1922 C2736 ) \nC1922_=_C3277( C1922 C3277 ) C1922_=_C3485( C1922 C3485 ) C1922_=_C3552( C1922 C3552 ) C1922_=_C3707( C1922 C3707 ) C1922_=_C3746( C1922 C3746 ) C1922_=_C3770( C1922 C3770 ) \nC1922_=_C3871( C1922 C3871 ) C1922_=_C3892( C1922 C3892 ) C1922_=_C3916( C1922 C3916 ) C1922_=_C3971( C1922 C3971 ) C1922_=_C3979( C1922 C3979 ) C1922_=_C3997( C1922 C3997 ) \nC1922_=_C4015( C1922 C4015 ) C1925_=_C2202( C1925 C2202 ) C1925_=_C2219( C1925 C2219 ) C1925_=_C2939( C1925 C2939 ) C1925_=_C2975( C1925 C2975 ) C1925_=_C3068( C1925 C3068 ) \nC1925_=_C3450( C1925 C3450 ) C1925_=_C3666( C1925 C3666 ) C1925_=_C3739( C1925 C3739 ) C1925_=_C3755( C1925 C3755 ) C1925_=_C3822( C1925 C3822 ) C1925_=_C3844( C1925 C3844 ) \nC1925_=_C3956( C1925 C3956 ) C1925_=_C4032( C1925 C4032 ) C1925_=_C4049( C1925 C4049 ) C1925_=_C4072( C1925 C4072 ) C1925_=_C4075( C1925 C4075 ) C1925_=_C4103( C1925 C4103 ) \nC1992_=_C2003( C1992 C2003 ) C1992_=_C2105( C1992 C2105 ) C1992_=_C2128( C1992 C2128 ) C1992_=_C2129( C1992 C2129 ) C1992_=_C2130( C1992 C2130 ) C1992_=_C2131( C1992 C2131 ) \nC1992_=_C2133( C1992 C2133 ) C1992_=_C2134( C1992 C2134 ) C1992_=_C2136( C1992 C2136 ) C1992_=_C2137( C1992 C2137 ) C1992_=_C2138( C1992 C2138 ) C1992_=_C2139( C1992 C2139 ) \nC1992_=_C2140( C1992 C2140 ) C1992_=_C2142( C1992 C2142 ) C1992_=_C2144( C1992 C2144 ) C1992_=_C2145( C1992 C2145 ) C1992_=_C2146( C1992 C2146 ) C2003_=_C2022( C2003 C2022 ) \nC2003_=_C2318( C2003 C2318 ) C2003_=_C2566( C2003 C2566 ) C2003_=_C2833( C2003 C2833 ) C2003_=_C2868( C2003 C2868 ) C2003_=_C3205( C2003 C3205 ) C2003_=_C3238( C2003 C3238 ) \nC2003_=_C3478( C2003 C3478 ) C2003_=_C3506( C2003 C3506 ) C2003_=_C3579( C2003 C3579 ) C2003_=_C3580( C2003 C3580 ) C2003_=_C3581( C2003 C3581 ) C2003_=_C3582( C2003 C3582 ) \nC2003_=_C3583( C2003 C3583 ) C2003_=_C3584( C2003 C3584 ) C2003_=_C3587( C2003 C3587 ) C2016_=_C2018( C2016 C2018 ) C2016_=_C2020( C2016 C2020 ) C2016_=_C2022( C2016 C2022 ) \nC2016_=_C2030( C2016 C2030 ) C2016_=_C2031( C2016 C2031 ) C2016_=_C2495( C2016 C2495 ) C2016_=_C2604( C2016 C2604 ) C2016_=_C2863( C2016 C2863 ) C2016_=_C2864( C2016 C2864 ) \nC2016_=_C2865( C2016 C2865 ) C2016_=_C2866( C2016 C2866 ) C2016_=_C2867( C2016 C2867 ) C2016_=_C2868( C2016 C2868 ) C2016_=_C2869( C2016 C2869 ) C2016_=_C2870( C2016 C2870 ) \nC2016_=_C2871( C2016 C2871 ) C2016_=_C2873( C2016 C2873 ) C2016_=_C2874( C2016 C2874 ) C2016_=_C2875( C2016 C2875 ) C2016_=_C2876( C2016 C2876 ) C2016_=_C2877( C2016 C2877 ) \nC2018_=_C2020( C2018 C2020 ) C2018_=_C2022( C2018 C2022 ) C2018_=_C2030( C2018 C2030 ) C2018_=_C2031( C2018 C2031 ) C2018_=_C2863( C2018 C2863 ) C2018_=_C2942( C2018 C2942 ) \nC2018_=_C2944( C2018 C2944 ) C2018_=_C2945( C2018 C2945 ) C2018_=_C2946( C2018 C2946 ) C2018_=_C2947( C2018 C2947 ) C2018_=_C2948( C2018 C2948 ) C2018_=_C2949( C2018 C2949 ) \nC2018_=_C2950( C2018 C2950 ) C2018_=_C2952( C2018 C2952 ) C2018_=_C2953( C2018 C2953 ) C2018_=_C2955( C2018 C2955 ) C2018_=_C2957( C2018 C2957 ) C2020_=_C2022( C2020 C2022 ) \nC2020_=_C2030( C2020 C2030 ) C2020_=_C2031( C2020 C2031 ) C2020_=_C2091( C2020 C2091 ) C2020_=_C2209( C2020 C2209 ) C2020_=_C2228( C2020 C2228 ) C2020_=_C2301( C2020 C2301 ) \nC2020_=_C2623( C2020 C2623 ) C2020_=_C2694( C2020 C2694 ) C2020_=_C2867( C2020 C2867 ) C2020_=_C2960( C2020 C2960 ) C2020_=_C3296( C2020 C3296 ) C2020_=_C3441( C2020 C3441 ) \nC2020_=_C3442( C2020 C3442 ) C2020_=_C3443( C2020 C3443 ) C2020_=_C3444( C2020 C3444 ) C2020_=_C3445( C2020 C3445 ) C2020_=_C3446( C2020 C3446 ) C2020_=_C3448( C2020 C3448 ) \nC2020_=_C3450( C2020 C3450 ) C2022_=_C2030( C2022 C2030 ) C2022_=_C2031( C2022 C2031 ) C2022_=_C2318( C2022 C2318 ) C2022_=_C2566( C2022 C2566 ) C2022_=_C2833( C2022 C2833 ) \nC2022_=_C2868( C2022 C2868 ) C2022_=_C3205( C2022 C3205 ) C2022_=_C3238( C2022 C3238 ) C2022_=_C3478( C2022 C3478 ) C2022_=_C3506( C2022 C3506 ) C2022_=_C3579( C2022 C3579 ) \nC2022_=_C3580( C2022 C3580 ) C2022_=_C3581( C2022 C3581 ) C2022_=_C3582( C2022 C3582 ) C2022_=_C3583( C2022 C3583 ) C2022_=_C3584( C2022 C3584 ) C2022_=_C3587( C2022 C3587 ) \nC2030_=_C2031( C2030 C2031 ) C2030_=_C2102( C2030 C2102 ) C2030_=_C2235( C2030 C2235 ) C2030_=_C2308( C2030 C2308 ) C2030_=_C2384( C2030 C2384 ) C2030_=_C2555( C2030 C2555 ) \nC2030_=_C2633( C2030 C2633 ) C2030_=_C2703( C2030 C2703 ) C2030_=_C2874( C2030 C2874 ) C2030_=_C3307( C2030 C3307 ) C2030_=_C3437( C2030 C3437 ) C2030_=_C3641( C2030 C3641 ) \nC2030_=_C3651( C2030 C3651 ) C2030_=_C3906( C2030 C3906 ) C2030_=_C4010( C2030 C4010 ) C2030_=_C4054( C2030 C4054 ) C2030_=_C4062( C2030 C4062 ) C2030_=_C4067( C2030 C4067 ) \nC2031_=_C2125( C2031 C2125 ) C2031_=_C2159( C2031 C2159 ) C2031_=_C2401( C2031 C2401 ) C2031_=_C2601( C2031 C2601 ) C2031_=_C2634( C2031 C2634 ) C2031_=_C2796( C2031 C2796 ) \nC2031_=_C2876( C2031 C2876 ) C2031_=_C3122( C2031 C3122 ) C2031_=_C3555( C2031 C3555 ) C2031_=_C3643( C2031 C3643 ) C2031_=_C3975( C2031 C3975 ) C2031_=_C4001( C2031 C4001 ) \nC2031_=_C4096( C2031 C4096 ) C2031_=_C4100( C2031 C4100 ) C2031_=_C4101( C2031 C4101 ) C2091_=_C2102( C2091 C2102 ) C2091_=_C2209( C2091 C2209 ) C2091_=_C2228( C2091 C2228 ) \nC2091_=_C2301( C2091 C2301 ) C2091_=_C2623( C2091 C2623 ) C2091_=_C2694( C2091 C2694 ) C2091_=_C2867( C2091 C2867 ) C2091_=_C2960( C2091 C2960 ) C2091_=_C3296( C2091 C3296 ) \nC2091_=_C3441( C2091 C3441 ) C2091_=_C3442( C2091 C3442 ) C2091_=_C3443( C2091 C3443 ) C2091_=_C3444( C2091 C3444 ) C2091_=_C3445( C2091 C3445 ) C2091_=_C3446( C2091 C3446 ) \nC2091_=_C3448( C2091 C3448 ) C2091_=_C3450( C2091 C3450 ) C2102_=_C2235( C2102 C2235 ) C2102_=_C2308( C2102 C2308 ) C2102_=_C2384( C2102 C2384 ) C2102_=_C2555( C2102 C2555 ) \nC2102_=_C2633( C2102 C2633 ) C2102_=_C2703( C2102 C2703 ) C2102_=_C2874( C2102 C2874 ) C2102_=_C3307( C2102 C3307 ) C2102_=_C3437( C2102 C3437 ) C2102_=_C3641( C2102 C3641 ) \nC2102_=_C3651( C2102 C3651 ) C2102_=_C3906( C2102 C3906 ) C2102_=_C4010( C2102 C4010 ) C2102_=_C4054( C2102 C4054 ) C2102_=_C4062( C2102 C4062 ) C2102_=_C4067( C2102 C4067 ) \nC2105_=_C2125( C2105 C2125 ) C2105_=_C2128( C2105 C2128 ) C2105_=_C2129( C2105 C2129 ) C2105_=_C2130( C2105 C2130 ) C2105_=_C2131( C2105 C2131 ) C2105_=_C2133( C2105 C2133 ) \nC2105_=_C2134( C2105 C2134 ) C2105_=_C2136( C2105 C2136 ) C2105_=_C2137( C2105 C2137 ) C2105_=_C2138( C2105 C2138 ) C2105_=_C2139( C2105 C2139 ) C2105_=_C2140( C2105 C2140 ) \nC2105_=_C2142( C2105 C2142 ) C2105_=_C2144( C2105 C2144 ) C2105_=_C2145( C2105 C2145 ) C2105_=_C2146( C2105 C2146 ) C2125_=_C2159( C2125 C2159 ) C2125_=_C2401( C2125 C2401 ) \nC2125_=_C2601( C2125 C2601 ) C2125_=_C2634( C2125 C2634 ) C2125_=_C2796( C2125 C2796 ) C2125_=_C2876( C2125 C2876 ) C2125_=_C3122( C2125 C3122 ) C2125_=_C3555( C2125 C3555 ) \nC2125_=_C3643( C2125 C3643 ) C2125_=_C3975( C2125 C3975 ) C2125_=_C4001( C2125 C4001 ) C2125_=_C4096( C2125 C4096 ) C2125_=_C4100( C2125 C4100 ) C2125_=_C4101( C2125 C4101 ) \nC2128_=_C2129( C2128 C2129 ) C2128_=_C2130( C2128 C2130 ) C2128_=_C2131( C2128 C2131 ) C2128_=_C2133( C2128 C2133 ) C2128_=_C2134( C2128 C2134 ) C2128_=_C2136( C2128 C2136 ) \nC2128_=_C2137( C2128 C2137 ) C2128_=_C2138( C2128 C2138 ) C2128_=_C2139( C2128 C2139 ) C2128_=_C2140( C2128 C2140 ) C2128_=_C2142( C2128 C2142 ) C2128_=_C2144( C2128 C2144 ) \nC2128_=_C2145( C2128 C2145 ) C2128_=_C2146( C2128 C2146 ) C2128_=_C2159( C2128 C2159 ) C2129_=_C2130( C2129 C2130 ) C2129_=_C2131( C2129 C2131 ) C2129_=_C2133( C2129 C2133 ) \nC2129_=_C2134( C2129 C2134 ) C2129_=_C2136( C2129 C2136 ) C2129_=_C2137( C2129 C2137 ) C2129_=_C2138( C2129 C2138 ) C2129_=_C2139( C2129 C2139 ) C2129_=_C2140( C2129 C2140 ) \nC2129_=_C2142( C2129 C2142 ) C2129_=_C2144( C2129 C2144 ) C2129_=_C2145( C2129 C2145 ) C2129_=_C2146( C2129 C2146 ) C2129_=_C2566( C2129 C2566 ) C2130_=_C2131( C2130 C2131 ) \nC2130_=_C2133( C2130 C2133 ) C2130_=_C2134( C2130 C2134 ) C2130_=_C2136( C2130 C2136 ) C2130_=_C2137( C2130 C2137 ) C2130_=_C2138( C2130 C2138 ) C2130_=_C2139( C2130 C2139 ) \nC2130_=_C2140( C2130 C2140 ) C2130_=_C2142( C2130 C2142 ) C2130_=_C2144( C2130 C2144 ) C2130_=_C2145( C2130 C2145 ) C2130_=_C2146( C2130 C2146 ) C2130_=_C2796( C2130 C2796 ) \nC2131_=_C2133( C2131 C2133 ) C2131_=_C2134( C2131 C2134 ) C2131_=_C2136( C2131 C2136 ) C2131_=_C2137( C2131 C2137 ) C2131_=_C2138( C2131 C2138 ) C2131_=_C2139( C2131 C2139 ) \nC2131_=_C2140( C2131 C2140 ) C2131_=_C2142( C2131 C2142 ) C2131_=_C2144( C2131 C2144 ) C2131_=_C2145( C2131 C2145 ) C2131_=_C2146( C2131 C2146 ) C2131_=_C2833( C2131 C2833 ) \nC2133_=_C2134( C2133 C2134 ) C2133_=_C2136( C2133 C2136 ) C2133_=_C2137( C2133 C2137 ) C2133_=_C2138( C2133 C2138 ) C2133_=_C2139( C2133 C2139 ) C2133_=_C2140( C2133 C2140 ) \nC2133_=_C2142( C2133 C2142 ) C2133_=_C2144( C2133 C2144 ) C2133_=_C2145( C2133 C2145 ) C2133_=_C2146( C2133 C2146 ) C2133_=_C3122( C2133 C3122 ) C2134_=_C2136( C2134 C2136 ) \nC2134_=_C2137( C2134 C2137 ) C2134_=_C2138( C2134 C2138 ) C2134_=_C2139( C2134 C2139 ) C2134_=_C2140( C2134 C2140 ) C2134_=_C2142( C2134 C2142 ) C2134_=_C2144( C2134 C2144 ) \nC2134_=_C2145( C2134 C2145 ) C2134_=_C2146( C2134 C2146 ) C2134_=_C2942( C2134 C2942 ) C2134_=_C3478( C2134 C3478 ) C2134_=_C3485( C2134 C3485 ) C2136_=_C2137( C2136 C2137 ) \nC2136_=_C2138( C2136 C2138 ) C2136_=_C2139( C2136 C2139 ) C2136_=_C2140( C2136 C2140 ) C2136_=_C2142( C2136 C2142 ) C2136_=_C2144( C2136 C2144 ) C2136_=_C2145( C2136 C2145 ) \nC2136_=_C2146(</w:t>
      </w:r>
    </w:p>
    <w:p>
      <w:pPr>
        <w:pStyle w:val="PreformattedText"/>
        <w:bidi w:val="0"/>
        <w:spacing w:before="0" w:after="0"/>
        <w:jc w:val="left"/>
        <w:rPr/>
      </w:pPr>
      <w:r>
        <w:rPr/>
        <w:t xml:space="preserve"> </w:t>
      </w:r>
      <w:r>
        <w:rPr/>
        <w:t>C2136 C2146 ) C2136_=_C3579( C2136 C3579 ) C2137_=_C2138( C2137 C2138 ) C2137_=_C2139( C2137 C2139 ) C2137_=_C2140( C2137 C2140 ) C2137_=_C2142( C2137 C2142 ) \nC2137_=_C2144( C2137 C2144 ) C2137_=_C2145( C2137 C2145 ) C2137_=_C2146( C2137 C2146 ) C2137_=_C2946( C2137 C2946 ) C2137_=_C3707( C2137 C3707 ) C2138_=_C2139( C2138 C2139 ) \nC2138_=_C2140( C2138 C2140 ) C2138_=_C2142( C2138 C2142 ) C2138_=_C2144( C2138 C2144 ) C2138_=_C2145( C2138 C2145 ) C2138_=_C2146( C2138 C2146 ) C2138_=_C3581( C2138 C3581 ) \nC2139_=_C2140( C2139 C2140 ) C2139_=_C2142( C2139 C2142 ) C2139_=_C2144( C2139 C2144 ) C2139_=_C2145( C2139 C2145 ) C2139_=_C2146( C2139 C2146 ) C2139_=_C2948( C2139 C2948 ) \nC2139_=_C3915( C2139 C3915 ) C2139_=_C3916( C2139 C3916 ) C2140_=_C2142( C2140 C2142 ) C2140_=_C2144( C2140 C2144 ) C2140_=_C2145( C2140 C2145 ) C2140_=_C2146( C2140 C2146 ) \nC2140_=_C3583( C2140 C3583 ) C2142_=_C2144( C2142 C2144 ) C2142_=_C2145( C2142 C2145 ) C2142_=_C2146( C2142 C2146 ) C2142_=_C4096( C2142 C4096 ) C2144_=_C2145( C2144 C2145 ) \nC2144_=_C2146( C2144 C2146 ) C2144_=_C2957( C2144 C2957 ) C2144_=_C4015( C2144 C4015 ) C2145_=_C2146( C2145 C2146 ) C2145_=_C4100( C2145 C4100 ) C2146_=_C4101( C2146 C4101 ) \nC2159_=_C2401( C2159 C2401 ) C2159_=_C2601( C2159 C2601 ) C2159_=_C2634( C2159 C2634 ) C2159_=_C2796( C2159 C2796 ) C2159_=_C2876( C2159 C2876 ) C2159_=_C3122( C2159 C3122 ) \nC2159_=_C3555( C2159 C3555 ) C2159_=_C3643( C2159 C3643 ) C2159_=_C3975( C2159 C3975 ) C2159_=_C4001( C2159 C4001 ) C2159_=_C4096( C2159 C4096 ) C2159_=_C4100( C2159 C4100 ) \nC2159_=_C4101( C2159 C4101 ) C2202_=_C2219( C2202 C2219 ) C2202_=_C2939( C2202 C2939 ) C2202_=_C2975( C2202 C2975 ) C2202_=_C3068( C2202 C3068 ) C2202_=_C3450( C2202 C3450 ) \nC2202_=_C3666( C2202 C3666 ) C2202_=_C3739( C2202 C3739 ) C2202_=_C3755( C2202 C3755 ) C2202_=_C3822( C2202 C3822 ) C2202_=_C3844( C2202 C3844 ) C2202_=_C3956( C2202 C3956 ) \nC2202_=_C4032( C2202 C4032 ) C2202_=_C4049( C2202 C4049 ) C2202_=_C4072( C2202 C4072 ) C2202_=_C4075( C2202 C4075 ) C2202_=_C4103( C2202 C4103 ) C2209_=_C2219( C2209 C2219 ) \nC2209_=_C2228( C2209 C2228 ) C2209_=_C2301( C2209 C2301 ) C2209_=_C2623( C2209 C2623 ) C2209_=_C2694( C2209 C2694 ) C2209_=_C2867( C2209 C2867 ) C2209_=_C2960( C2209 C2960 ) \nC2209_=_C3296( C2209 C3296 ) C2209_=_C3441( C2209 C3441 ) C2209_=_C3442( C2209 C3442 ) C2209_=_C3443( C2209 C3443 ) C2209_=_C3444( C2209 C3444 ) C2209_=_C3445( C2209 C3445 ) \nC2209_=_C3446( C2209 C3446 ) C2209_=_C3448( C2209 C3448 ) C2209_=_C3450( C2209 C3450 ) C2219_=_C2939( C2219 C2939 ) C2219_=_C2975( C2219 C2975 ) C2219_=_C3068( C2219 C3068 ) \nC2219_=_C3450( C2219 C3450 ) C2219_=_C3666( C2219 C3666 ) C2219_=_C3739( C2219 C3739 ) C2219_=_C3755( C2219 C3755 ) C2219_=_C3822( C2219 C3822 ) C2219_=_C3844( C2219 C3844 ) \nC2219_=_C3956( C2219 C3956 ) C2219_=_C4032( C2219 C4032 ) C2219_=_C4049( C2219 C4049 ) C2219_=_C4072( C2219 C4072 ) C2219_=_C4075( C2219 C4075 ) C2219_=_C4103( C2219 C4103 ) \nC2228_=_C2235( C2228 C2235 ) C2228_=_C2301( C2228 C2301 ) C2228_=_C2623( C2228 C2623 ) C2228_=_C2694( C2228 C2694 ) C2228_=_C2867( C2228 C2867 ) C2228_=_C2960( C2228 C2960 ) \nC2228_=_C3296( C2228 C3296 ) C2228_=_C3441( C2228 C3441 ) C2228_=_C3442( C2228 C3442 ) C2228_=_C3443( C2228 C3443 ) C2228_=_C3444( C2228 C3444 ) C2228_=_C3445( C2228 C3445 ) \nC2228_=_C3446( C2228 C3446 ) C2228_=_C3448( C2228 C3448 ) C2228_=_C3450( C2228 C3450 ) C2235_=_C2308( C2235 C2308 ) C2235_=_C2384( C2235 C2384 ) C2235_=_C2555( C2235 C2555 ) \nC2235_=_C2633( C2235 C2633 ) C2235_=_C2703( C2235 C2703 ) C2235_=_C2874( C2235 C2874 ) C2235_=_C3307( C2235 C3307 ) C2235_=_C3437( C2235 C3437 ) C2235_=_C3641( C2235 C3641 ) \nC2235_=_C3651( C2235 C3651 ) C2235_=_C3906( C2235 C3906 ) C2235_=_C4010( C2235 C4010 ) C2235_=_C4054( C2235 C4054 ) C2235_=_C4062( C2235 C4062 ) C2235_=_C4067( C2235 C4067 ) \nC2301_=_C2308( C2301 C2308 ) C2301_=_C2623( C2301 C2623 ) C2301_=_C2694( C2301 C2694 ) C2301_=_C2867( C2301 C2867 ) C2301_=_C2960( C2301 C2960 ) C2301_=_C3296( C2301 C3296 ) \nC2301_=_C3441( C2301 C3441 ) C2301_=_C3442( C2301 C3442 ) C2301_=_C3443( C2301 C3443 ) C2301_=_C3444( C2301 C3444 ) C2301_=_C3445( C2301 C3445 ) C2301_=_C3446( C2301 C3446 ) \nC2301_=_C3448( C2301 C3448 ) C2301_=_C3450( C2301 C3450 ) C2308_=_C2384( C2308 C2384 ) C2308_=_C2555( C2308 C2555 ) C2308_=_C2633( C2308 C2633 ) C2308_=_C2703( C2308 C2703 ) \nC2308_=_C2874( C2308 C2874 ) C2308_=_C3307( C2308 C3307 ) C2308_=_C3437( C2308 C3437 ) C2308_=_C3641( C2308 C3641 ) C2308_=_C3651( C2308 C3651 ) C2308_=_C3906( C2308 C3906 ) \nC2308_=_C4010( C2308 C4010 ) C2308_=_C4054( C2308 C4054 ) C2308_=_C4062( C2308 C4062 ) C2308_=_C4067( C2308 C4067 ) C2318_=_C2566( C2318 C2566 ) C2318_=_C2833( C2318 C2833 ) \nC2318_=_C2868( C2318 C2868 ) C2318_=_C3205( C2318 C3205 ) C2318_=_C3238( C2318 C3238 ) C2318_=_C3478( C2318 C3478 ) C2318_=_C3506( C2318 C3506 ) C2318_=_C3579( C2318 C3579 ) \nC2318_=_C3580( C2318 C3580 ) C2318_=_C3581( C2318 C3581 ) C2318_=_C3582( C2318 C3582 ) C2318_=_C3583( C2318 C3583 ) C2318_=_C3584( C2318 C3584 ) C2318_=_C3587( C2318 C3587 ) \nC2379_=_C2384( C2379 C2384 ) C2379_=_C2610( C2379 C2610 ) C2379_=_C2823( C2379 C2823 ) C2379_=_C3174( C2379 C3174 ) C2379_=_C3648( C2379 C3648 ) C2379_=_C3833( C2379 C3833 ) \nC2379_=_C3910( C2379 C3910 ) C2379_=_C3915( C2379 C3915 ) C2379_=_C3953( C2379 C3953 ) C2379_=_C3980( C2379 C3980 ) C2379_=_C3981( C2379 C3981 ) C2379_=_C3982( C2379 C3982 ) \nC2379_=_C3983( C2379 C3983 ) C2379_=_C3984( C2379 C3984 ) C2379_=_C3985( C2379 C3985 ) C2384_=_C2555( C2384 C2555 ) C2384_=_C2633( C2384 C2633 ) C2384_=_C2703( C2384 C2703 ) \nC2384_=_C2874( C2384 C2874 ) C2384_=_C3307( C2384 C3307 ) C2384_=_C3437( C2384 C3437 ) C2384_=_C3641( C2384 C3641 ) C2384_=_C3651( C2384 C3651 ) C2384_=_C3906( C2384 C3906 ) \nC2384_=_C4010( C2384 C4010 ) C2384_=_C4054( C2384 C4054 ) C2384_=_C4062( C2384 C4062 ) C2384_=_C4067( C2384 C4067 ) C2400_=_C2401( C2400 C2401 ) C2400_=_C2600( C2400 C2600 ) \nC2400_=_C2630( C2400 C2630 ) C2400_=_C2736( C2400 C2736 ) C2400_=_C3277( C2400 C3277 ) C2400_=_C3485( C2400 C3485 ) C2400_=_C3552( C2400 C3552 ) C2400_=_C3707( C2400 C3707 ) \nC2400_=_C3746( C2400 C3746 ) C2400_=_C3770( C2400 C3770 ) C2400_=_C3871( C2400 C3871 ) C2400_=_C3892( C2400 C3892 ) C2400_=_C3916( C2400 C3916 ) C2400_=_C3971( C2400 C3971 ) \nC2400_=_C3979( C2400 C3979 ) C2400_=_C3997( C2400 C3997 ) C2400_=_C4015( C2400 C4015 ) C2401_=_C2601( C2401 C2601 ) C2401_=_C2634( C2401 C2634 ) C2401_=_C2796( C2401 C2796 ) \nC2401_=_C2876( C2401 C2876 ) C2401_=_C3122( C2401 C3122 ) C2401_=_C3555( C2401 C3555 ) C2401_=_C3643( C2401 C3643 ) C2401_=_C3975( C2401 C3975 ) C2401_=_C4001( C2401 C4001 ) \nC2401_=_C4096( C2401 C4096 ) C2401_=_C4100( C2401 C4100 ) C2401_=_C4101( C2401 C4101 ) C2495_=_C2604( C2495 C2604 ) C2495_=_C2863( C2495 C2863 ) C2495_=_C2864( C2495 C2864 ) \nC2495_=_C2865( C2495 C2865 ) C2495_=_C2866( C2495 C2866 ) C2495_=_C2867( C2495 C2867 ) C2495_=_C2868( C2495 C2868 ) C2495_=_C2869( C2495 C2869 ) C2495_=_C2870( C2495 C2870 ) \nC2495_=_C2871( C2495 C2871 ) C2495_=_C2873( C2495 C2873 ) C2495_=_C2874( C2495 C2874 ) C2495_=_C2875( C2495 C2875 ) C2495_=_C2876( C2495 C2876 ) C2495_=_C2877( C2495 C2877 ) \nC2555_=_C2633( C2555 C2633 ) C2555_=_C2703( C2555 C2703 ) C2555_=_C2874( C2555 C2874 ) C2555_=_C3307( C2555 C3307 ) C2555_=_C3437( C2555 C3437 ) C2555_=_C3641( C2555 C3641 ) \nC2555_=_C3651( C2555 C3651 ) C2555_=_C3906( C2555 C3906 ) C2555_=_C4010( C2555 C4010 ) C2555_=_C4054( C2555 C4054 ) C2555_=_C4062( C2555 C4062 ) C2555_=_C4067( C2555 C4067 ) \nC2566_=_C2833( C2566 C2833 ) C2566_=_C2868( C2566 C2868 ) C2566_=_C3205( C2566 C3205 ) C2566_=_C3238( C2566 C3238 ) C2566_=_C3478( C2566 C3478 ) C2566_=_C3506( C2566 C3506 ) \nC2566_=_C3579( C2566 C3579 ) C2566_=_C3580( C2566 C3580 ) C2566_=_C3581( C2566 C3581 ) C2566_=_C3582( C2566 C3582 ) C2566_=_C3583( C2566 C3583 ) C2566_=_C3584( C2566 C3584 ) \nC2566_=_C3587( C2566 C3587 ) C2600_=_C2601( C2600 C2601 ) C2600_=_C2630( C2600 C2630 ) C2600_=_C2736( C2600 C2736 ) C2600_=_C3277( C2600 C3277 ) C2600_=_C3485( C2600 C3485 ) \nC2600_=_C3552( C2600 C3552 ) C2600_=_C3707( C2600 C3707 ) C2600_=_C3746( C2600 C3746 ) C2600_=_C3770( C2600 C3770 ) C2600_=_C3871( C2600 C3871 ) C2600_=_C3892( C2600 C3892 ) \nC2600_=_C3916( C2600 C3916 ) C2600_=_C3971( C2600 C3971 ) C2600_=_C3979( C2600 C3979 ) C2600_=_C3997( C2600 C3997 ) C2600_=_C4015( C2600 C4015 ) C2601_=_C2634( C2601 C2634 ) \nC2601_=_C2796( C2601 C2796 ) C2601_=_C2876( C2601 C2876 ) C2601_=_C3122( C2601 C3122 ) C2601_=_C3555( C2601 C3555 ) C2601_=_C3643( C2601 C3643 ) C2601_=_C3975( C2601 C3975 ) \nC2601_=_C4001( C2601 C4001 ) C2601_=_C4096( C2601 C4096 ) C2601_=_C4100( C2601 C4100 ) C2601_=_C4101( C2601 C4101 ) C2604_=_C2610( C2604 C2610 ) C2604_=_C2863( C2604 C2863 ) \nC2604_=_C2864( C2604 C2864 ) C2604_=_C2865( C2604 C2865 ) C2604_=_C2866( C2604 C2866 ) C2604_=_C2867( C2604 C2867 ) C2604_=_C2868( C2604 C2868 ) C2604_=_C2869( C2604 C2869 ) \nC2604_=_C2870( C2604 C2870 ) C2604_=_C2871( C2604 C2871 ) C2604_=_C2873( C2604 C2873 ) C2604_=_C2874( C2604 C2874 ) C2604_=_C2875( C2604 C2875 ) C2604_=_C2876( C2604 C2876 ) \nC2604_=_C2877( C2604 C2877 ) C2610_=_C2823( C2610 C2823 ) C2610_=_C3174( C2610 C3174 ) C2610_=_C3648( C2610 C3648 ) C2610_=_C3833( C2610 C3833 ) C2610_=_C3910( C2610 C3910 ) \nC2610_=_C3915( C2610 C3915 ) C2610_=_C3953( C2610 C3953 ) C2610_=_C3980( C2610 C3980 ) C2610_=_C3981( C2610 C3981 ) C2610_=_C3982( C2610 C3982 ) C2610_=_C3983( C2610 C3983 ) \nC2610_=_C3984( C2610 C3984 ) C2610_=_C3985( C2610 C3985 ) C2623_=_C2630( C2623 C2630 ) C2623_=_C2633( C2623 C2633 ) C2623_=_C2634( C2623 C2634 ) C2623_=_C2694( C2623 C2694 ) \nC2623_=_C2867( C2623 C2867 ) C2623_=_C2960( C2623 C2960 ) C2623_=_C3296( C2623 C3296 ) C2623_=_C3441( C2623 C3441 ) C2623_=_C3442( C2623 C3442 ) C2623_=_C3443( C2623 C3443 ) \nC2623_=_C3444( C2623 C3444 ) C2623_=_C3445( C2623 C3445 ) C2623_=_C3446(</w:t>
      </w:r>
    </w:p>
    <w:p>
      <w:pPr>
        <w:pStyle w:val="PreformattedText"/>
        <w:bidi w:val="0"/>
        <w:spacing w:before="0" w:after="0"/>
        <w:jc w:val="left"/>
        <w:rPr/>
      </w:pPr>
      <w:r>
        <w:rPr/>
        <w:t xml:space="preserve"> </w:t>
      </w:r>
      <w:r>
        <w:rPr/>
        <w:t>C2623 C3446 ) C2623_=_C3448( C2623 C3448 ) C2623_=_C3450( C2623 C3450 ) C2630_=_C2633( C2630 C2633 ) \nC2630_=_C2634( C2630 C2634 ) C2630_=_C2736( C2630 C2736 ) C2630_=_C3277( C2630 C3277 ) C2630_=_C3485( C2630 C3485 ) C2630_=_C3552( C2630 C3552 ) C2630_=_C3707( C2630 C3707 ) \nC2630_=_C3746( C2630 C3746 ) C2630_=_C3770( C2630 C3770 ) C2630_=_C3871( C2630 C3871 ) C2630_=_C3892( C2630 C3892 ) C2630_=_C3916( C2630 C3916 ) C2630_=_C3971( C2630 C3971 ) \nC2630_=_C3979( C2630 C3979 ) C2630_=_C3997( C2630 C3997 ) C2630_=_C4015( C2630 C4015 ) C2633_=_C2634( C2633 C2634 ) C2633_=_C2703( C2633 C2703 ) C2633_=_C2874( C2633 C2874 ) \nC2633_=_C3307( C2633 C3307 ) C2633_=_C3437( C2633 C3437 ) C2633_=_C3641( C2633 C3641 ) C2633_=_C3651( C2633 C3651 ) C2633_=_C3906( C2633 C3906 ) C2633_=_C4010( C2633 C4010 ) \nC2633_=_C4054( C2633 C4054 ) C2633_=_C4062( C2633 C4062 ) C2633_=_C4067( C2633 C4067 ) C2634_=_C2796( C2634 C2796 ) C2634_=_C2876( C2634 C2876 ) C2634_=_C3122( C2634 C3122 ) \nC2634_=_C3555( C2634 C3555 ) C2634_=_C3643( C2634 C3643 ) C2634_=_C3975( C2634 C3975 ) C2634_=_C4001( C2634 C4001 ) C2634_=_C4096( C2634 C4096 ) C2634_=_C4100( C2634 C4100 ) \nC2634_=_C4101( C2634 C4101 ) C2694_=_C2703( C2694 C2703 ) C2694_=_C2867( C2694 C2867 ) C2694_=_C2960( C2694 C2960 ) C2694_=_C3296( C2694 C3296 ) C2694_=_C3441( C2694 C3441 ) \nC2694_=_C3442( C2694 C3442 ) C2694_=_C3443( C2694 C3443 ) C2694_=_C3444( C2694 C3444 ) C2694_=_C3445( C2694 C3445 ) C2694_=_C3446( C2694 C3446 ) C2694_=_C3448( C2694 C3448 ) \nC2694_=_C3450( C2694 C3450 ) C2703_=_C2874( C2703 C2874 ) C2703_=_C3307( C2703 C3307 ) C2703_=_C3437( C2703 C3437 ) C2703_=_C3641( C2703 C3641 ) C2703_=_C3651( C2703 C3651 ) \nC2703_=_C3906( C2703 C3906 ) C2703_=_C4010( C2703 C4010 ) C2703_=_C4054( C2703 C4054 ) C2703_=_C4062( C2703 C4062 ) C2703_=_C4067( C2703 C4067 ) C2736_=_C3277( C2736 C3277 ) \nC2736_=_C3485( C2736 C3485 ) C2736_=_C3552( C2736 C3552 ) C2736_=_C3707( C2736 C3707 ) C2736_=_C3746( C2736 C3746 ) C2736_=_C3770( C2736 C3770 ) C2736_=_C3871( C2736 C3871 ) \nC2736_=_C3892( C2736 C3892 ) C2736_=_C3916( C2736 C3916 ) C2736_=_C3971( C2736 C3971 ) C2736_=_C3979( C2736 C3979 ) C2736_=_C3997( C2736 C3997 ) C2736_=_C4015( C2736 C4015 ) \nC2796_=_C2876( C2796 C2876 ) C2796_=_C3122( C2796 C3122 ) C2796_=_C3555( C2796 C3555 ) C2796_=_C3643( C2796 C3643 ) C2796_=_C3975( C2796 C3975 ) C2796_=_C4001( C2796 C4001 ) \nC2796_=_C4096( C2796 C4096 ) C2796_=_C4100( C2796 C4100 ) C2796_=_C4101( C2796 C4101 ) C2823_=_C3174( C2823 C3174 ) C2823_=_C3648( C2823 C3648 ) C2823_=_C3833( C2823 C3833 ) \nC2823_=_C3910( C2823 C3910 ) C2823_=_C3915( C2823 C3915 ) C2823_=_C3953( C2823 C3953 ) C2823_=_C3980( C2823 C3980 ) C2823_=_C3981( C2823 C3981 ) C2823_=_C3982( C2823 C3982 ) \nC2823_=_C3983( C2823 C3983 ) C2823_=_C3984( C2823 C3984 ) C2823_=_C3985( C2823 C3985 ) C2833_=_C2868( C2833 C2868 ) C2833_=_C3205( C2833 C3205 ) C2833_=_C3238( C2833 C3238 ) \nC2833_=_C3478( C2833 C3478 ) C2833_=_C3506( C2833 C3506 ) C2833_=_C3579( C2833 C3579 ) C2833_=_C3580( C2833 C3580 ) C2833_=_C3581( C2833 C3581 ) C2833_=_C3582( C2833 C3582 ) \nC2833_=_C3583( C2833 C3583 ) C2833_=_C3584( C2833 C3584 ) C2833_=_C3587( C2833 C3587 ) C2863_=_C2864( C2863 C2864 ) C2863_=_C2865( C2863 C2865 ) C2863_=_C2866( C2863 C2866 ) \nC2863_=_C2867( C2863 C2867 ) C2863_=_C2868( C2863 C2868 ) C2863_=_C2869( C2863 C2869 ) C2863_=_C2870( C2863 C2870 ) C2863_=_C2871( C2863 C2871 ) C2863_=_C2873( C2863 C2873 ) \nC2863_=_C2874( C2863 C2874 ) C2863_=_C2875( C2863 C2875 ) C2863_=_C2876( C2863 C2876 ) C2863_=_C2877( C2863 C2877 ) C2863_=_C2942( C2863 C2942 ) C2863_=_C2944( C2863 C2944 ) \nC2863_=_C2945( C2863 C2945 ) C2863_=_C2946( C2863 C2946 ) C2863_=_C2947( C2863 C2947 ) C2863_=_C2948( C2863 C2948 ) C2863_=_C2949( C2863 C2949 ) C2863_=_C2950( C2863 C2950 ) \nC2863_=_C2952( C2863 C2952 ) C2863_=_C2953( C2863 C2953 ) C2863_=_C2955( C2863 C2955 ) C2863_=_C2957( C2863 C2957 ) C2864_=_C2865( C2864 C2865 ) C2864_=_C2866( C2864 C2866 ) \nC2864_=_C2867( C2864 C2867 ) C2864_=_C2868( C2864 C2868 ) C2864_=_C2869( C2864 C2869 ) C2864_=_C2870( C2864 C2870 ) C2864_=_C2871( C2864 C2871 ) C2864_=_C2873( C2864 C2873 ) \nC2864_=_C2874( C2864 C2874 ) C2864_=_C2875( C2864 C2875 ) C2864_=_C2876( C2864 C2876 ) C2864_=_C2877( C2864 C2877 ) C2865_=_C2866( C2865 C2866 ) C2865_=_C2867( C2865 C2867 ) \nC2865_=_C2868( C2865 C2868 ) C2865_=_C2869( C2865 C2869 ) C2865_=_C2870( C2865 C2870 ) C2865_=_C2871( C2865 C2871 ) C2865_=_C2873( C2865 C2873 ) C2865_=_C2874( C2865 C2874 ) \nC2865_=_C2875( C2865 C2875 ) C2865_=_C2876( C2865 C2876 ) C2865_=_C2877( C2865 C2877 ) C2866_=_C2867( C2866 C2867 ) C2866_=_C2868( C2866 C2868 ) C2866_=_C2869( C2866 C2869 ) \nC2866_=_C2870( C2866 C2870 ) C2866_=_C2871( C2866 C2871 ) C2866_=_C2873( C2866 C2873 ) C2866_=_C2874( C2866 C2874 ) C2866_=_C2875( C2866 C2875 ) C2866_=_C2876( C2866 C2876 ) \nC2866_=_C2877( C2866 C2877 ) C2867_=_C2868( C2867 C2868 ) C2867_=_C2869( C2867 C2869 ) C2867_=_C2870( C2867 C2870 ) C2867_=_C2871( C2867 C2871 ) C2867_=_C2873( C2867 C2873 ) \nC2867_=_C2874( C2867 C2874 ) C2867_=_C2875( C2867 C2875 ) C2867_=_C2876( C2867 C2876 ) C2867_=_C2877( C2867 C2877 ) C2867_=_C2960( C2867 C2960 ) C2867_=_C3296( C2867 C3296 ) \nC2867_=_C3441( C2867 C3441 ) C2867_=_C3442( C2867 C3442 ) C2867_=_C3443( C2867 C3443 ) C2867_=_C3444( C2867 C3444 ) C2867_=_C3445( C2867 C3445 ) C2867_=_C3446( C2867 C3446 ) \nC2867_=_C3448( C2867 C3448 ) C2867_=_C3450( C2867 C3450 ) C2868_=_C2869( C2868 C2869 ) C2868_=_C2870( C2868 C2870 ) C2868_=_C2871( C2868 C2871 ) C2868_=_C2873( C2868 C2873 ) \nC2868_=_C2874( C2868 C2874 ) C2868_=_C2875( C2868 C2875 ) C2868_=_C2876( C2868 C2876 ) C2868_=_C2877( C2868 C2877 ) C2868_=_C3205( C2868 C3205 ) C2868_=_C3238( C2868 C3238 ) \nC2868_=_C3478( C2868 C3478 ) C2868_=_C3506( C2868 C3506 ) C2868_=_C3579( C2868 C3579 ) C2868_=_C3580( C2868 C3580 ) C2868_=_C3581( C2868 C3581 ) C2868_=_C3582( C2868 C3582 ) \nC2868_=_C3583( C2868 C3583 ) C2868_=_C3584( C2868 C3584 ) C2868_=_C3587( C2868 C3587 ) C2869_=_C2870( C2869 C2870 ) C2869_=_C2871( C2869 C2871 ) C2869_=_C2873( C2869 C2873 ) \nC2869_=_C2874( C2869 C2874 ) C2869_=_C2875( C2869 C2875 ) C2869_=_C2876( C2869 C2876 ) C2869_=_C2877( C2869 C2877 ) C2869_=_C2945( C2869 C2945 ) C2869_=_C3441( C2869 C3441 ) \nC2869_=_C3580( C2869 C3580 ) C2869_=_C3641( C2869 C3641 ) C2869_=_C3643( C2869 C3643 ) C2870_=_C2871( C2870 C2871 ) C2870_=_C2873( C2870 C2873 ) C2870_=_C2874( C2870 C2874 ) \nC2870_=_C2875( C2870 C2875 ) C2870_=_C2876( C2870 C2876 ) C2870_=_C2877( C2870 C2877 ) C2870_=_C3445( C2870 C3445 ) C2870_=_C3953( C2870 C3953 ) C2870_=_C3956( C2870 C3956 ) \nC2871_=_C2873( C2871 C2873 ) C2871_=_C2874( C2871 C2874 ) C2871_=_C2875( C2871 C2875 ) C2871_=_C2876( C2871 C2876 ) C2871_=_C2877( C2871 C2877 ) C2873_=_C2874( C2873 C2874 ) \nC2873_=_C2875( C2873 C2875 ) C2873_=_C2876( C2873 C2876 ) C2873_=_C2877( C2873 C2877 ) C2873_=_C2953( C2873 C2953 ) C2873_=_C3982( C2873 C3982 ) C2874_=_C2875( C2874 C2875 ) \nC2874_=_C2876( C2874 C2876 ) C2874_=_C2877( C2874 C2877 ) C2874_=_C3307( C2874 C3307 ) C2874_=_C3437( C2874 C3437 ) C2874_=_C3641( C2874 C3641 ) C2874_=_C3651( C2874 C3651 ) \nC2874_=_C3906( C2874 C3906 ) C2874_=_C4010( C2874 C4010 ) C2874_=_C4054( C2874 C4054 ) C2874_=_C4062( C2874 C4062 ) C2874_=_C4067( C2874 C4067 ) C2875_=_C2876( C2875 C2876 ) \nC2875_=_C2877( C2875 C2877 ) C2876_=_C2877( C2876 C2877 ) C2876_=_C3122( C2876 C3122 ) C2876_=_C3555( C2876 C3555 ) C2876_=_C3643( C2876 C3643 ) C2876_=_C3975( C2876 C3975 ) \nC2876_=_C4001( C2876 C4001 ) C2876_=_C4096( C2876 C4096 ) C2876_=_C4100( C2876 C4100 ) C2876_=_C4101( C2876 C4101 ) C2877_=_C3985( C2877 C3985 ) C2939_=_C2975( C2939 C2975 ) \nC2939_=_C3068( C2939 C3068 ) C2939_=_C3450( C2939 C3450 ) C2939_=_C3666( C2939 C3666 ) C2939_=_C3739( C2939 C3739 ) C2939_=_C3755( C2939 C3755 ) C2939_=_C3822( C2939 C3822 ) \nC2939_=_C3844( C2939 C3844 ) C2939_=_C3956( C2939 C3956 ) C2939_=_C4032( C2939 C4032 ) C2939_=_C4049( C2939 C4049 ) C2939_=_C4072( C2939 C4072 ) C2939_=_C4075( C2939 C4075 ) \nC2939_=_C4103( C2939 C4103 ) C2942_=_C2944( C2942 C2944 ) C2942_=_C2945( C2942 C2945 ) C2942_=_C2946( C2942 C2946 ) C2942_=_C2947( C2942 C2947 ) C2942_=_C2948( C2942 C2948 ) \nC2942_=_C2949( C2942 C2949 ) C2942_=_C2950( C2942 C2950 ) C2942_=_C2952( C2942 C2952 ) C2942_=_C2953( C2942 C2953 ) C2942_=_C2955( C2942 C2955 ) C2942_=_C2957( C2942 C2957 ) \nC2942_=_C3478( C2942 C3478 ) C2942_=_C3485( C2942 C3485 ) C2944_=_C2945( C2944 C2945 ) C2944_=_C2946( C2944 C2946 ) C2944_=_C2947( C2944 C2947 ) C2944_=_C2948( C2944 C2948 ) \nC2944_=_C2949( C2944 C2949 ) C2944_=_C2950( C2944 C2950 ) C2944_=_C2952( C2944 C2952 ) C2944_=_C2953( C2944 C2953 ) C2944_=_C2955( C2944 C2955 ) C2944_=_C2957( C2944 C2957 ) \nC2945_=_C2946( C2945 C2946 ) C2945_=_C2947( C2945 C2947 ) C2945_=_C2948( C2945 C2948 ) C2945_=_C2949( C2945 C2949 ) C2945_=_C2950( C2945 C2950 ) C2945_=_C2952( C2945 C2952 ) \nC2945_=_C2953( C2945 C2953 ) C2945_=_C2955( C2945 C2955 ) C2945_=_C2957( C2945 C2957 ) C2945_=_C3441( C2945 C3441 ) C2945_=_C3580( C2945 C3580 ) C2945_=_C3641( C2945 C3641 ) \nC2945_=_C3643( C2945 C3643 ) C2946_=_C2947( C2946 C2947 ) C2946_=_C2948( C2946 C2948 ) C2946_=_C2949( C2946 C2949 ) C2946_=_C2950( C2946 C2950 ) C2946_=_C2952( C2946 C2952 ) \nC2946_=_C2953( C2946 C2953 ) C2946_=_C2955( C2946 C2955 ) C2946_=_C2957( C2946 C2957 ) C2946_=_C3707( C2946 C3707 ) C2947_=_C2948( C2947 C2948 ) C2947_=_C2949( C2947 C2949 ) \nC2947_=_C2950( C2947 C2950 ) C2947_=_C2952( C2947 C2952 ) C2947_=_C2953( C2947 C2953 ) C2947_=_C2955( C2947 C2955 ) C2947_=_C2957( C2947 C2957 ) C2948_=_C2949( C2948 C2949 ) \nC2948_=_C2950( C2948 C2950 ) C2948_=_C2952( C2948 C2952 ) C2948_=_C2953( C2948 C2953 ) C2948_=_C2955( C2948 C2955 ) C2948_=_C2957( C2948 C2957 ) C2948_=_C3915( C2948 C3915 ) \nC2948_=_C3916( C2948 C3916 ) C2949_=_C2950( C2949 C2950 ) C2949_=_C2952( C2949 C2952 ) C2949_=_C2953( C2949 C2953 ) C2949_=_C2955(</w:t>
      </w:r>
    </w:p>
    <w:p>
      <w:pPr>
        <w:pStyle w:val="PreformattedText"/>
        <w:bidi w:val="0"/>
        <w:spacing w:before="0" w:after="0"/>
        <w:jc w:val="left"/>
        <w:rPr/>
      </w:pPr>
      <w:r>
        <w:rPr/>
        <w:t xml:space="preserve"> </w:t>
      </w:r>
      <w:r>
        <w:rPr/>
        <w:t>C2949 C2955 ) C2949_=_C2957( C2949 C2957 ) \nC2949_=_C3971( C2949 C3971 ) C2949_=_C3975( C2949 C3975 ) C2950_=_C2952( C2950 C2952 ) C2950_=_C2953( C2950 C2953 ) C2950_=_C2955( C2950 C2955 ) C2950_=_C2957( C2950 C2957 ) \nC2950_=_C4010( C2950 C4010 ) C2952_=_C2953( C2952 C2953 ) C2952_=_C2955( C2952 C2955 ) C2952_=_C2957( C2952 C2957 ) C2953_=_C2955( C2953 C2955 ) C2953_=_C2957( C2953 C2957 ) \nC2953_=_C3982( C2953 C3982 ) C2955_=_C2957( C2955 C2957 ) C2957_=_C4015( C2957 C4015 ) C2960_=_C2975( C2960 C2975 ) C2960_=_C3296( C2960 C3296 ) C2960_=_C3441( C2960 C3441 ) \nC2960_=_C3442( C2960 C3442 ) C2960_=_C3443( C2960 C3443 ) C2960_=_C3444( C2960 C3444 ) C2960_=_C3445( C2960 C3445 ) C2960_=_C3446( C2960 C3446 ) C2960_=_C3448( C2960 C3448 ) \nC2960_=_C3450( C2960 C3450 ) C2975_=_C3068( C2975 C3068 ) C2975_=_C3450( C2975 C3450 ) C2975_=_C3666( C2975 C3666 ) C2975_=_C3739( C2975 C3739 ) C2975_=_C3755( C2975 C3755 ) \nC2975_=_C3822( C2975 C3822 ) C2975_=_C3844( C2975 C3844 ) C2975_=_C3956( C2975 C3956 ) C2975_=_C4032( C2975 C4032 ) C2975_=_C4049( C2975 C4049 ) C2975_=_C4072( C2975 C4072 ) \nC2975_=_C4075( C2975 C4075 ) C2975_=_C4103( C2975 C4103 ) C3068_=_C3450( C3068 C3450 ) C3068_=_C3666( C3068 C3666 ) C3068_=_C3739( C3068 C3739 ) C3068_=_C3755( C3068 C3755 ) \nC3068_=_C3822( C3068 C3822 ) C3068_=_C3844( C3068 C3844 ) C3068_=_C3956( C3068 C3956 ) C3068_=_C4032( C3068 C4032 ) C3068_=_C4049( C3068 C4049 ) C3068_=_C4072( C3068 C4072 ) \nC3068_=_C4075( C3068 C4075 ) C3068_=_C4103( C3068 C4103 ) C3122_=_C3555( C3122 C3555 ) C3122_=_C3643( C3122 C3643 ) C3122_=_C3975( C3122 C3975 ) C3122_=_C4001( C3122 C4001 ) \nC3122_=_C4096( C3122 C4096 ) C3122_=_C4100( C3122 C4100 ) C3122_=_C4101( C3122 C4101 ) C3174_=_C3648( C3174 C3648 ) C3174_=_C3833( C3174 C3833 ) C3174_=_C3910( C3174 C3910 ) \nC3174_=_C3915( C3174 C3915 ) C3174_=_C3953( C3174 C3953 ) C3174_=_C3980( C3174 C3980 ) C3174_=_C3981( C3174 C3981 ) C3174_=_C3982( C3174 C3982 ) C3174_=_C3983( C3174 C3983 ) \nC3174_=_C3984( C3174 C3984 ) C3174_=_C3985( C3174 C3985 ) C3205_=_C3238( C3205 C3238 ) C3205_=_C3478( C3205 C3478 ) C3205_=_C3506( C3205 C3506 ) C3205_=_C3579( C3205 C3579 ) \nC3205_=_C3580( C3205 C3580 ) C3205_=_C3581( C3205 C3581 ) C3205_=_C3582( C3205 C3582 ) C3205_=_C3583( C3205 C3583 ) C3205_=_C3584( C3205 C3584 ) C3205_=_C3587( C3205 C3587 ) \nC3238_=_C3478( C3238 C3478 ) C3238_=_C3506( C3238 C3506 ) C3238_=_C3579( C3238 C3579 ) C3238_=_C3580( C3238 C3580 ) C3238_=_C3581( C3238 C3581 ) C3238_=_C3582( C3238 C3582 ) \nC3238_=_C3583( C3238 C3583 ) C3238_=_C3584( C3238 C3584 ) C3238_=_C3587( C3238 C3587 ) C3277_=_C3485( C3277 C3485 ) C3277_=_C3552( C3277 C3552 ) C3277_=_C3707( C3277 C3707 ) \nC3277_=_C3746( C3277 C3746 ) C3277_=_C3770( C3277 C3770 ) C3277_=_C3871( C3277 C3871 ) C3277_=_C3892( C3277 C3892 ) C3277_=_C3916( C3277 C3916 ) C3277_=_C3971( C3277 C3971 ) \nC3277_=_C3979( C3277 C3979 ) C3277_=_C3997( C3277 C3997 ) C3277_=_C4015( C3277 C4015 ) C3296_=_C3307( C3296 C3307 ) C3296_=_C3441( C3296 C3441 ) C3296_=_C3442( C3296 C3442 ) \nC3296_=_C3443( C3296 C3443 ) C3296_=_C3444( C3296 C3444 ) C3296_=_C3445( C3296 C3445 ) C3296_=_C3446( C3296 C3446 ) C3296_=_C3448( C3296 C3448 ) C3296_=_C3450( C3296 C3450 ) \nC3307_=_C3437( C3307 C3437 ) C3307_=_C3641( C3307 C3641 ) C3307_=_C3651( C3307 C3651 ) C3307_=_C3906( C3307 C3906 ) C3307_=_C4010( C3307 C4010 ) C3307_=_C4054( C3307 C4054 ) \nC3307_=_C4062( C3307 C4062 ) C3307_=_C4067( C3307 C4067 ) C3437_=_C3641( C3437 C3641 ) C3437_=_C3651( C3437 C3651 ) C3437_=_C3906( C3437 C3906 ) C3437_=_C4010( C3437 C4010 ) \nC3437_=_C4054( C3437 C4054 ) C3437_=_C4062( C3437 C4062 ) C3437_=_C4067( C3437 C4067 ) C3441_=_C3442( C3441 C3442 ) C3441_=_C3443( C3441 C3443 ) C3441_=_C3444( C3441 C3444 ) \nC3441_=_C3445( C3441 C3445 ) C3441_=_C3446( C3441 C3446 ) C3441_=_C3448( C3441 C3448 ) C3441_=_C3450( C3441 C3450 ) C3441_=_C3580( C3441 C3580 ) C3441_=_C3641( C3441 C3641 ) \nC3441_=_C3643( C3441 C3643 ) C3442_=_C3443( C3442 C3443 ) C3442_=_C3444( C3442 C3444 ) C3442_=_C3445( C3442 C3445 ) C3442_=_C3446( C3442 C3446 ) C3442_=_C3448( C3442 C3448 ) \nC3442_=_C3450( C3442 C3450 ) C3442_=_C3648( C3442 C3648 ) C3442_=_C3651( C3442 C3651 ) C3443_=_C3444( C3443 C3444 ) C3443_=_C3445( C3443 C3445 ) C3443_=_C3446( C3443 C3446 ) \nC3443_=_C3448( C3443 C3448 ) C3443_=_C3450( C3443 C3450 ) C3443_=_C3844( C3443 C3844 ) C3444_=_C3445( C3444 C3445 ) C3444_=_C3446( C3444 C3446 ) C3444_=_C3448( C3444 C3448 ) \nC3444_=_C3450( C3444 C3450 ) C3444_=_C3906( C3444 C3906 ) C3445_=_C3446( C3445 C3446 ) C3445_=_C3448( C3445 C3448 ) C3445_=_C3450( C3445 C3450 ) C3445_=_C3953( C3445 C3953 ) \nC3445_=_C3956( C3445 C3956 ) C3446_=_C3448( C3446 C3448 ) C3446_=_C3450( C3446 C3450 ) C3446_=_C4062( C3446 C4062 ) C3448_=_C3450( C3448 C3450 ) C3448_=_C3983( C3448 C3983 ) \nC3448_=_C4075( C3448 C4075 ) C3450_=_C3666( C3450 C3666 ) C3450_=_C3739( C3450 C3739 ) C3450_=_C3755( C3450 C3755 ) C3450_=_C3822( C3450 C3822 ) C3450_=_C3844( C3450 C3844 ) \nC3450_=_C3956( C3450 C3956 ) C3450_=_C4032( C3450 C4032 ) C3450_=_C4049( C3450 C4049 ) C3450_=_C4072( C3450 C4072 ) C3450_=_C4075( C3450 C4075 ) C3450_=_C4103( C3450 C4103 ) \nC3478_=_C3485( C3478 C3485 ) C3478_=_C3506( C3478 C3506 ) C3478_=_C3579( C3478 C3579 ) C3478_=_C3580( C3478 C3580 ) C3478_=_C3581( C3478 C3581 ) C3478_=_C3582( C3478 C3582 ) \nC3478_=_C3583( C3478 C3583 ) C3478_=_C3584( C3478 C3584 ) C3478_=_C3587( C3478 C3587 ) C3485_=_C3552( C3485 C3552 ) C3485_=_C3707( C3485 C3707 ) C3485_=_C3746( C3485 C3746 ) \nC3485_=_C3770( C3485 C3770 ) C3485_=_C3871( C3485 C3871 ) C3485_=_C3892( C3485 C3892 ) C3485_=_C3916( C3485 C3916 ) C3485_=_C3971( C3485 C3971 ) C3485_=_C3979( C3485 C3979 ) \nC3485_=_C3997( C3485 C3997 ) C3485_=_C4015( C3485 C4015 ) C3506_=_C3579( C3506 C3579 ) C3506_=_C3580( C3506 C3580 ) C3506_=_C3581( C3506 C3581 ) C3506_=_C3582( C3506 C3582 ) \nC3506_=_C3583( C3506 C3583 ) C3506_=_C3584( C3506 C3584 ) C3506_=_C3587( C3506 C3587 ) C3552_=_C3555( C3552 C3555 ) C3552_=_C3707( C3552 C3707 ) C3552_=_C3746( C3552 C3746 ) \nC3552_=_C3770( C3552 C3770 ) C3552_=_C3871( C3552 C3871 ) C3552_=_C3892( C3552 C3892 ) C3552_=_C3916( C3552 C3916 ) C3552_=_C3971( C3552 C3971 ) C3552_=_C3979( C3552 C3979 ) \nC3552_=_C3997( C3552 C3997 ) C3552_=_C4015( C3552 C4015 ) C3555_=_C3643( C3555 C3643 ) C3555_=_C3975( C3555 C3975 ) C3555_=_C4001( C3555 C4001 ) C3555_=_C4096( C3555 C4096 ) \nC3555_=_C4100( C3555 C4100 ) C3555_=_C4101( C3555 C4101 ) C3579_=_C3580( C3579 C3580 ) C3579_=_C3581( C3579 C3581 ) C3579_=_C3582( C3579 C3582 ) C3579_=_C3583( C3579 C3583 ) \nC3579_=_C3584( C3579 C3584 ) C3579_=_C3587( C3579 C3587 ) C3580_=_C3581( C3580 C3581 ) C3580_=_C3582( C3580 C3582 ) C3580_=_C3583( C3580 C3583 ) C3580_=_C3584( C3580 C3584 ) \nC3580_=_C3587( C3580 C3587 ) C3580_=_C3641( C3580 C3641 ) C3580_=_C3643( C3580 C3643 ) C3581_=_C3582( C3581 C3582 ) C3581_=_C3583( C3581 C3583 ) C3581_=_C3584( C3581 C3584 ) \nC3581_=_C3587( C3581 C3587 ) C3582_=_C3583( C3582 C3583 ) C3582_=_C3584( C3582 C3584 ) C3582_=_C3587( C3582 C3587 ) C3583_=_C3584( C3583 C3584 ) C3583_=_C3587( C3583 C3587 ) \nC3584_=_C3587( C3584 C3587 ) C3641_=_C3643( C3641 C3643 ) C3641_=_C3651( C3641 C3651 ) C3641_=_C3906( C3641 C3906 ) C3641_=_C4010( C3641 C4010 ) C3641_=_C4054( C3641 C4054 ) \nC3641_=_C4062( C3641 C4062 ) C3641_=_C4067( C3641 C4067 ) C3643_=_C3975( C3643 C3975 ) C3643_=_C4001( C3643 C4001 ) C3643_=_C4096( C3643 C4096 ) C3643_=_C4100( C3643 C4100 ) \nC3643_=_C4101( C3643 C4101 ) C3648_=_C3651( C3648 C3651 ) C3648_=_C3833( C3648 C3833 ) C3648_=_C3910( C3648 C3910 ) C3648_=_C3915( C3648 C3915 ) C3648_=_C3953( C3648 C3953 ) \nC3648_=_C3980( C3648 C3980 ) C3648_=_C3981( C3648 C3981 ) C3648_=_C3982( C3648 C3982 ) C3648_=_C3983( C3648 C3983 ) C3648_=_C3984( C3648 C3984 ) C3648_=_C3985( C3648 C3985 ) \nC3651_=_C3906( C3651 C3906 ) C3651_=_C4010( C3651 C4010 ) C3651_=_C4054( C3651 C4054 ) C3651_=_C4062( C3651 C4062 ) C3651_=_C4067( C3651 C4067 ) C3666_=_C3739( C3666 C3739 ) \nC3666_=_C3755( C3666 C3755 ) C3666_=_C3822( C3666 C3822 ) C3666_=_C3844( C3666 C3844 ) C3666_=_C3956( C3666 C3956 ) C3666_=_C4032( C3666 C4032 ) C3666_=_C4049( C3666 C4049 ) \nC3666_=_C4072( C3666 C4072 ) C3666_=_C4075( C3666 C4075 ) C3666_=_C4103( C3666 C4103 ) C3707_=_C3746( C3707 C3746 ) C3707_=_C3770( C3707 C3770 ) C3707_=_C3871( C3707 C3871 ) \nC3707_=_C3892( C3707 C3892 ) C3707_=_C3916( C3707 C3916 ) C3707_=_C3971( C3707 C3971 ) C3707_=_C3979( C3707 C3979 ) C3707_=_C3997( C3707 C3997 ) C3707_=_C4015( C3707 C4015 ) \nC3739_=_C3755( C3739 C3755 ) C3739_=_C3822( C3739 C3822 ) C3739_=_C3844( C3739 C3844 ) C3739_=_C3956( C3739 C3956 ) C3739_=_C4032( C3739 C4032 ) C3739_=_C4049( C3739 C4049 ) \nC3739_=_C4072( C3739 C4072 ) C3739_=_C4075( C3739 C4075 ) C3739_=_C4103( C3739 C4103 ) C3746_=_C3770( C3746 C3770 ) C3746_=_C3871( C3746 C3871 ) C3746_=_C3892( C3746 C3892 ) \nC3746_=_C3916( C3746 C3916 ) C3746_=_C3971( C3746 C3971 ) C3746_=_C3979( C3746 C3979 ) C3746_=_C3997( C3746 C3997 ) C3746_=_C4015( C3746 C4015 ) C3755_=_C3822( C3755 C3822 ) \nC3755_=_C3844( C3755 C3844 ) C3755_=_C3956( C3755 C3956 ) C3755_=_C4032( C3755 C4032 ) C3755_=_C4049( C3755 C4049 ) C3755_=_C4072( C3755 C4072 ) C3755_=_C4075( C3755 C4075 ) \nC3755_=_C4103( C3755 C4103 ) C3770_=_C3871( C3770 C3871 ) C3770_=_C3892( C3770 C3892 ) C3770_=_C3916( C3770 C3916 ) C3770_=_C3971( C3770 C3971 ) C3770_=_C3979( C3770 C3979 ) \nC3770_=_C3997( C3770 C3997 ) C3770_=_C4015( C3770 C4015 ) C3822_=_C3844( C3822 C3844 ) C3822_=_C3956( C3822 C3956 ) C3822_=_C4032( C3822 C4032 ) C3822_=_C4049( C3822 C4049 ) \nC3822_=_C4072( C3822 C4072 ) C3822_=_C4075( C3822 C4075 ) C3822_=_C4103( C3822 C4103 ) C3833_=_C3910( C3833 C3910 ) C3833_=_C3915( C3833 C3915 ) C3833_=_C3953( C3833 C3953 ) \nC3833_=_C3980( C3833 C3980 ) C3833_=_C3981( C3833 C3981 ) C3833_=_C3982( C3833 C3982 ) C3833_=_C3983( C3833 C3983 ) C3833_=_C3984( C3833 C3984 ) C3833_=_C3985( C3833 C3985 ) \nC3844_=_C3956(</w:t>
      </w:r>
    </w:p>
    <w:p>
      <w:pPr>
        <w:pStyle w:val="PreformattedText"/>
        <w:bidi w:val="0"/>
        <w:spacing w:before="0" w:after="0"/>
        <w:jc w:val="left"/>
        <w:rPr/>
      </w:pPr>
      <w:r>
        <w:rPr/>
        <w:t xml:space="preserve"> </w:t>
      </w:r>
      <w:r>
        <w:rPr/>
        <w:t>C3844 C3956 ) C3844_=_C4032( C3844 C4032 ) C3844_=_C4049( C3844 C4049 ) C3844_=_C4072( C3844 C4072 ) C3844_=_C4075( C3844 C4075 ) C3844_=_C4103( C3844 C4103 ) \nC3871_=_C3892( C3871 C3892 ) C3871_=_C3916( C3871 C3916 ) C3871_=_C3971( C3871 C3971 ) C3871_=_C3979( C3871 C3979 ) C3871_=_C3997( C3871 C3997 ) C3871_=_C4015( C3871 C4015 ) \nC3892_=_C3916( C3892 C3916 ) C3892_=_C3971( C3892 C3971 ) C3892_=_C3979( C3892 C3979 ) C3892_=_C3997( C3892 C3997 ) C3892_=_C4015( C3892 C4015 ) C3906_=_C4010( C3906 C4010 ) \nC3906_=_C4054( C3906 C4054 ) C3906_=_C4062( C3906 C4062 ) C3906_=_C4067( C3906 C4067 ) C3910_=_C3915( C3910 C3915 ) C3910_=_C3953( C3910 C3953 ) C3910_=_C3980( C3910 C3980 ) \nC3910_=_C3981( C3910 C3981 ) C3910_=_C3982( C3910 C3982 ) C3910_=_C3983( C3910 C3983 ) C3910_=_C3984( C3910 C3984 ) C3910_=_C3985( C3910 C3985 ) C3915_=_C3916( C3915 C3916 ) \nC3915_=_C3953( C3915 C3953 ) C3915_=_C3980( C3915 C3980 ) C3915_=_C3981( C3915 C3981 ) C3915_=_C3982( C3915 C3982 ) C3915_=_C3983( C3915 C3983 ) C3915_=_C3984( C3915 C3984 ) \nC3915_=_C3985( C3915 C3985 ) C3916_=_C3971( C3916 C3971 ) C3916_=_C3979( C3916 C3979 ) C3916_=_C3997( C3916 C3997 ) C3916_=_C4015( C3916 C4015 ) C3953_=_C3956( C3953 C3956 ) \nC3953_=_C3980( C3953 C3980 ) C3953_=_C3981( C3953 C3981 ) C3953_=_C3982( C3953 C3982 ) C3953_=_C3983( C3953 C3983 ) C3953_=_C3984( C3953 C3984 ) C3953_=_C3985( C3953 C3985 ) \nC3956_=_C4032( C3956 C4032 ) C3956_=_C4049( C3956 C4049 ) C3956_=_C4072( C3956 C4072 ) C3956_=_C4075( C3956 C4075 ) C3956_=_C4103( C3956 C4103 ) C3971_=_C3975( C3971 C3975 ) \nC3971_=_C3979( C3971 C3979 ) C3971_=_C3997( C3971 C3997 ) C3971_=_C4015( C3971 C4015 ) C3975_=_C4001( C3975 C4001 ) C3975_=_C4096( C3975 C4096 ) C3975_=_C4100( C3975 C4100 ) \nC3975_=_C4101( C3975 C4101 ) C3979_=_C3997( C3979 C3997 ) C3979_=_C4015( C3979 C4015 ) C3980_=_C3981( C3980 C3981 ) C3980_=_C3982( C3980 C3982 ) C3980_=_C3983( C3980 C3983 ) \nC3980_=_C3984( C3980 C3984 ) C3980_=_C3985( C3980 C3985 ) C3981_=_C3982( C3981 C3982 ) C3981_=_C3983( C3981 C3983 ) C3981_=_C3984( C3981 C3984 ) C3981_=_C3985( C3981 C3985 ) \nC3982_=_C3983( C3982 C3983 ) C3982_=_C3984( C3982 C3984 ) C3982_=_C3985( C3982 C3985 ) C3983_=_C3984( C3983 C3984 ) C3983_=_C3985( C3983 C3985 ) C3983_=_C4075( C3983 C4075 ) \nC3984_=_C3985( C3984 C3985 ) C3997_=_C4001( C3997 C4001 ) C3997_=_C4015( C3997 C4015 ) C4001_=_C4096( C4001 C4096 ) C4001_=_C4100( C4001 C4100 ) C4001_=_C4101( C4001 C4101 ) \nC4010_=_C4054( C4010 C4054 ) C4010_=_C4062( C4010 C4062 ) C4010_=_C4067( C4010 C4067 ) C4032_=_C4049( C4032 C4049 ) C4032_=_C4072( C4032 C4072 ) C4032_=_C4075( C4032 C4075 ) \nC4032_=_C4103( C4032 C4103 ) C4049_=_C4072( C4049 C4072 ) C4049_=_C4075( C4049 C4075 ) C4049_=_C4103( C4049 C4103 ) C4054_=_C4062( C4054 C4062 ) C4054_=_C4067( C4054 C4067 ) \nC4062_=_C4067( C4062 C4067 ) C4072_=_C4075( C4072 C4075 ) C4072_=_C4103( C4072 C4103 ) C4075_=_C4103( C4075 C4103 ) C4096_=_C4100( C4096 C4100 ) C4096_=_C4101( C4096 C4101 ) \nC4100_=_C4101( C4100 C4101 ) "];77-&gt;96[label="346: C133 C158 C197 C340 C344 \nC347 C371 C376 C377 C381 C395 \nC401 C402 C403 C405 C406 C407 \nC408 C409 C411 C412 C413 C414 \nC415 C416 C417 C418 C419 C420 \nC421 C422 C423 C425 C426 C427 \nC454 C455 C457 C459 C460 C461 \nC462 C465 C467 C469 C470 C471 \nC472 C473 C474 C475 C477 C480 \nC504 C550 C562 C587 C591 C621 \nC679 C725 C748 C759 C770 C774 \nC776 C850 C851 C852 C853 C855 \nC856 C858 C859 C860 C861 C862 \nC863 C864 C865 C866 C867 C868 \nC869 C870 C873 C874 C891 C894 \nC928 C939 C965 C989 C996 C997 \nC1005 C1015 C1051 C1093 C1115 C1116 \nC1117 C1119 C1120 C1121 C1123 C1124 \nC1125 C1126 C1127 C1129 C1130 C1131 \nC1132 C1133 C1134 C1136 C1137 C1138 \nC1139 C1140 C1143 C1193 C1200 C1206 \nC1207 C1270 C1280 C1341 C1350 C1357 \nC1374 C1375 C1376 C1377 C1379 C1380 \nC1381 C1383 C1384 C1385 C1386 C1387 \nC1388 C1389 C1390 C1391 C1393 C1394 \nC1395 C1396 C1428 C1461 C1468 C1477 \nC1484 C1487 C1495 C1528 C1530 C1533 \nC1536 C1542 C1544 C1616 C1636 C1637 \nC1638 C1639 C1640 C1642 C1643 C1644 \nC1645 C1646 C1647 C1648 C1649 C1650 \nC1652 C1653 C1654 C1655 C1656 C1657 \nC1660 C1671 C1750 C1879 C1899 C1922 \nC1925 C1992 C2003 C2016 C2018 C2020 \nC2022 C2030 C2031 C2091 C2102 C2105 \nC2125 C2128 C2129 C2130 C2131 C2133 \nC2134 C2136 C2137 C2138 C2139 C2140 \nC2142 C2144 C2145 C2146 C2159 C2202 \nC2209 C2219 C2228 C2235 C2301 C2308 \nC2318 C2379 C2384 C2400 C2401 C2495 \nC2555 C2566 C2600 C2601 C2604 C2610 \nC2623 C2630 C2633 C2634 C2694 C2703 \nC2736 C2796 C2823 C2833 C2864 C2865 \nC2866 C2869 C2870 C2871 C2873 C2875 \nC2877 C2939 C2942 C2944 C2945 C2946 \nC2947 C2948 C2949 C2950 C2952 C2953 \nC2955 C2957 C2960 C2975 C3068 C3122 \nC3174 C3205 C3238 C3277 C3296 C3307 \nC3437 C3441 C3442 C3443 C3444 C3445 \nC3446 C3448 C3478 C3485 C3506 C3552 \nC3555 C3579 C3580 C3581 C3582 C3583 \nC3584 C3587 C3641 C3643 C3648 C3651 \nC3666 C3707 C3739 C3746 C3755 C3770 \nC3822 C3833 C3844 C3871 C3892 C3906 \nC3910 C3915 C3916 C3953 C3956 C3971 \nC3975 C3979 C3980 C3981 C3982 C3983 \nC3984 C3985 C3997 C4001 C4010 C4015 \nC4032 C4049 C4054 C4062 C4067 C4072 \nC4075 C4096 C4100 C4101 C4103 \n3985: C133_=_C158 ,C133_=_C197 ,C133_=_C340 ,C133_=_C939 ,C133_=_C965 ,\nC133_=_C989 ,C133_=_C1477 ,C133_=_C1495 ,C133_=_C2379 ,C133_=_C2610 ,C133_=_C2823 ,\nC133_=_C3174 ,C133_=_C3648 ,C133_=_C3833 ,C133_=_C3910 ,C133_=_C3915 ,C133_=_C3953 ,\nC133_=_C3980 ,C133_=_C3981 ,C133_=_C3982 ,C133_=_C3983 ,C133_=_C3984 ,C133_=_C3985 ,\nC158_=_C197 ,C158_=_C340 ,C158_=_C939 ,C158_=_C965 ,C158_=_C989 ,C158_=_C1477 ,\nC158_=_C1495 ,C158_=_C2379 ,C158_=_C2610 ,C158_=_C2823 ,C158_=_C3174 ,C158_=_C3648 ,\nC158_=_C3833 ,C158_=_C3910 ,C158_=_C3915 ,C158_=_C3953 ,C158_=_C3980 ,C158_=_C3981 ,\nC158_=_C3982 ,C158_=_C3983 ,C158_=_C3984 ,C158_=_C3985 ,C197_=_C340 ,C197_=_C939 ,\nC197_=_C965 ,C197_=_C989 ,C197_=_C1477 ,C197_=_C1495 ,C197_=_C2379 ,C197_=_C2610 ,\nC197_=_C2823 ,C197_=_C3174 ,C197_=_C3648 ,C197_=_C3833 ,C197_=_C3910 ,C197_=_C3915 ,\nC197_=_C3953 ,C197_=_C3980 ,C197_=_C3981 ,C197_=_C3982 ,C197_=_C3983 ,C197_=_C3984 ,\nC197_=_C3985 ,C340_=_C939 ,C340_=_C965 ,C340_=_C989 ,C340_=_C1477 ,C340_=_C1495 ,\nC340_=_C2379 ,C340_=_C2610 ,C340_=_C2823 ,C340_=_C3174 ,C340_=_C3648 ,C340_=_C3833 ,\nC340_=_C3910 ,C340_=_C3915 ,C340_=_C3953 ,C340_=_C3980 ,C340_=_C3981 ,C340_=_C3982 ,\nC340_=_C3983 ,C340_=_C3984 ,C340_=_C3985 ,C344_=_C347 ,C344_=_C371 ,C344_=_C454 ,\nC344_=_C455 ,C344_=_C457 ,C344_=_C459 ,C344_=_C460 ,C344_=_C461 ,C344_=_C462 ,\nC344_=_C465 ,C344_=_C467 ,C344_=_C469 ,C344_=_C470 ,C344_=_C471 ,C344_=_C472 ,\nC344_=_C473 ,C344_=_C474 ,C344_=_C475 ,C344_=_C477 ,C344_=_C480 ,C347_=_C371 ,\nC347_=_C725 ,C347_=_C850 ,C347_=_C851 ,C347_=_C852 ,C347_=_C853 ,C347_=_C855 ,\nC347_=_C856 ,C347_=_C858 ,C347_=_C859 ,C347_=_C860 ,C347_=_C861 ,C347_=_C862 ,\nC347_=_C863 ,C347_=_C864 ,C347_=_C865 ,C347_=_C866 ,C347_=_C867 ,C347_=_C868 ,\nC347_=_C869 ,C347_=_C870 ,C347_=_C873 ,C347_=_C874 ,C371_=_C562 ,C371_=_C748 ,\nC371_=_C894 ,C371_=_C1207 ,C371_=_C1280 ,C371_=_C1350 ,C371_=_C1899 ,C371_=_C1925 ,\nC371_=_C2202 ,C371_=_C2219 ,C371_=_C2939 ,C371_=_C2975 ,C371_=_C3068 ,C371_=_C3666 ,\nC371_=_C3739 ,C371_=_C3755 ,C371_=_C3822 ,C371_=_C3844 ,C371_=_C3956 ,C371_=_C4032 ,\nC371_=_C4049 ,C371_=_C4072 ,C371_=_C4075 ,C371_=_C4103 ,C376_=_C377 ,C376_=_C381 ,\nC376_=_C395 ,C376_=_C621 ,C376_=_C996 ,C376_=_C1143 ,C376_=_C1374 ,C376_=_C1375 ,\nC376_=_C1376 ,C376_=_C1377 ,C376_=_C1379 ,C376_=_C1380 ,C376_=_C1381 ,C376_=_C1383 ,\nC376_=_C1384 ,C376_=_C1385 ,C376_=_C1386 ,C376_=_C1387 ,C376_=_C1388 ,C376_=_C1389 ,\nC376_=_C1390 ,C376_=_C1391 ,C376_=_C1393 ,C376_=_C1394 ,C376_=_C1395 ,C376_=_C1396 ,\nC377_=_C381 ,C377_=_C395 ,C377_=_C997 ,C377_=_C1193 ,C377_=_C1660 ,C377_=_C1992 ,\nC377_=_C2105 ,C377_=_C2128 ,C377_=_C2129 ,C377_=_C2130 ,C377_=_C2131 ,C377_=_C2133 ,\nC377_=_C2134 ,C377_=_C2136 ,C377_=_C2137 ,C377_=_C2138 ,C377_=_C2139 ,C377_=_C2140 ,\nC377_=_C2142 ,C377_=_C2144 ,C377_=_C2145 ,C377_=_C2146 ,C381_=_C395 ,C381_=_C759 ,\nC381_=_C1005 ,C381_=_C1357 ,C381_=_C1530 ,C381_=_C2018 ,C381_=_C2942 ,C381_=_C2944 ,\nC381_=_C2945 ,C381_=_C2946 ,C381_=_C2947 ,C381_=_C2948 ,C381_=_C2949 ,C381_=_C2950 ,\nC381_=_C2952 ,C381_=_C2953 ,C381_=_C2955 ,C381_=_C2957 ,C395_=_C587 ,C395_=_C770 ,\nC395_=_C891 ,C395_=_C1015 ,C395_=_C1922 ,C395_=_C2400 ,C395_=_C2600 ,C395_=_C2630 ,\nC395_=_C2736 ,C395_=_C3277 ,C395_=_C3485 ,C395_=_C3552 ,C395_=_C3707 ,C395_=_C3746 ,\nC395_=_C3770 ,C395_=_C3871 ,C395_=_C3892 ,C395_=_C3916 ,C395_=_C3971 ,C395_=_C3979 ,\nC395_=_C3997 ,C395_=_C4015 ,C401_=_C402 ,C401_=_C403 ,C401_=_C405 ,C401_=_C406 ,\nC401_=_C407 ,C401_=_C408 ,C401_=_C409 ,C401_=_C411 ,C401_=_C412 ,C401_=_C413 ,\nC401_=_C414 ,C401_=_C415 ,C401_=_C416 ,C401_=_C417 ,C401_=_C418 ,C401_=_C419 ,\nC401_=_C420 ,C401_=_C421 ,C401_=_C422 ,C401_=_C423 ,C401_=_C425 ,C401_=_C426 ,\nC401_=_C427 ,C402_=_C403 ,C402_=_C405 ,C402_=_C406 ,C402_=_C407 ,C402_=_C408 ,\nC402_=_C409 ,C402_=_C411 ,C402_=_C412 ,C402_=_C413 ,C402_=_C414 ,C402_=_C415 ,\nC402_=_C416 ,C402_=_C417 ,C402_=_C418 ,C402_=_C419 ,C402_=_C420 ,C402_=_C421 ,\nC402_=_C422 ,C402_=_C423 ,C402_=_C425 ,C402_=_C426 ,C402_=_C427 ,C402_=_C1116 ,\nC402_=_C1374 ,C402_=_C1461 ,C402_=_C1468 ,C402_=_C1477 ,C403_=_C405 ,C403_=_C406 ,\nC403_=_C407 ,C403_=_C408 ,C403_=_C409 ,C403_=_C411 ,C403_=_C412 ,C403_=_C413 ,\nC403_=_C414 ,C403_=_C415 ,C403_=_C416 ,C403_=_C417 ,C403_=_C418 ,C403_=_C419 ,\nC403_=_C420 ,C403_=_C421 ,C403_=_C422 ,C403_=_C423 ,C403_=_C425 ,C403_=_C426 ,\nC403_=_C427 ,C403_=_C1117 ,C403_=_C1484 ,C403_=_C1487 ,C403_=_C1495 ,C405_=_C406 ,\nC405_=_C407 ,C405_=_C408 ,C405_=_C409 ,C405_=_C411 ,C405_=_C412 ,C405_=_C413 ,\nC405_=_C414 ,C405_=_C415 ,C405_=_C416 ,C405_=_C417 ,C405_=_C418 ,C405_=_C419 ,\nC405_=_C420 ,C405_=_C421 ,C405_=_C422 ,C405_=_C423 ,C405_=_C425 ,C405_=_C426 ,\nC405_=_C427 ,C406_=_C407 ,C406_=_C408 ,C406_=_C409 ,C406_=_C411 ,C406_=_C412 ,\nC406_=_C413 ,C406_=_C414 ,C406_=_C415 ,C406_=_C416</w:t>
      </w:r>
    </w:p>
    <w:p>
      <w:pPr>
        <w:pStyle w:val="PreformattedText"/>
        <w:bidi w:val="0"/>
        <w:spacing w:before="0" w:after="0"/>
        <w:jc w:val="left"/>
        <w:rPr/>
      </w:pPr>
      <w:r>
        <w:rPr/>
        <w:t xml:space="preserve"> </w:t>
      </w:r>
      <w:r>
        <w:rPr/>
        <w:t>,C406_=_C417 ,C406_=_C418 ,\nC406_=_C419 ,C406_=_C420 ,C406_=_C421 ,C406_=_C422 ,C406_=_C423 ,C406_=_C425 ,\nC406_=_C426 ,C406_=_C427 ,C406_=_C461 ,C406_=_C2016 ,C406_=_C2018 ,C406_=_C2020 ,\nC406_=_C2022 ,C406_=_C2030 ,C406_=_C2031 ,C407_=_C408 ,C407_=_C409 ,C407_=_C411 ,\nC407_=_C412 ,C407_=_C413 ,C407_=_C414 ,C407_=_C415 ,C407_=_C416 ,C407_=_C417 ,\nC407_=_C418 ,C407_=_C419 ,C407_=_C420 ,C407_=_C421 ,C407_=_C422 ,C407_=_C423 ,\nC407_=_C425 ,C407_=_C426 ,C407_=_C427 ,C408_=_C409 ,C408_=_C411 ,C408_=_C412 ,\nC408_=_C413 ,C408_=_C414 ,C408_=_C415 ,C408_=_C416 ,C408_=_C417 ,C408_=_C418 ,\nC408_=_C419 ,C408_=_C420 ,C408_=_C421 ,C408_=_C422 ,C408_=_C423 ,C408_=_C425 ,\nC408_=_C426 ,C408_=_C427 ,C408_=_C1121 ,C408_=_C1638 ,C408_=_C2604 ,C408_=_C2610 ,\nC409_=_C411 ,C409_=_C412 ,C409_=_C413 ,C409_=_C414 ,C409_=_C415 ,C409_=_C416 ,\nC409_=_C417 ,C409_=_C418 ,C409_=_C419 ,C409_=_C420 ,C409_=_C421 ,C409_=_C422 ,\nC409_=_C423 ,C409_=_C425 ,C409_=_C426 ,C409_=_C427 ,C411_=_C412 ,C411_=_C413 ,\nC411_=_C414 ,C411_=_C415 ,C411_=_C416 ,C411_=_C417 ,C411_=_C418 ,C411_=_C419 ,\nC411_=_C420 ,C411_=_C421 ,C411_=_C422 ,C411_=_C423 ,C411_=_C425 ,C411_=_C426 ,\nC411_=_C427 ,C412_=_C413 ,C412_=_C414 ,C412_=_C415 ,C412_=_C416 ,C412_=_C417 ,\nC412_=_C418 ,C412_=_C419 ,C412_=_C420 ,C412_=_C421 ,C412_=_C422 ,C412_=_C423 ,\nC412_=_C425 ,C412_=_C426 ,C412_=_C427 ,C412_=_C2960 ,C412_=_C2975 ,C413_=_C414 ,\nC413_=_C415 ,C413_=_C416 ,C413_=_C417 ,C413_=_C418 ,C413_=_C419 ,C413_=_C420 ,\nC413_=_C421 ,C413_=_C422 ,C413_=_C423 ,C413_=_C425 ,C413_=_C426 ,C413_=_C427 ,\nC414_=_C415 ,C414_=_C416 ,C414_=_C417 ,C414_=_C418 ,C414_=_C419 ,C414_=_C420 ,\nC414_=_C421 ,C414_=_C422 ,C414_=_C423 ,C414_=_C425 ,C414_=_C426 ,C414_=_C427 ,\nC414_=_C1387 ,C414_=_C2134 ,C414_=_C2942 ,C414_=_C3478 ,C414_=_C3485 ,C415_=_C416 ,\nC415_=_C417 ,C415_=_C418 ,C415_=_C419 ,C415_=_C420 ,C415_=_C421 ,C415_=_C422 ,\nC415_=_C423 ,C415_=_C425 ,C415_=_C426 ,C415_=_C427 ,C416_=_C417 ,C416_=_C418 ,\nC416_=_C419 ,C416_=_C420 ,C416_=_C421 ,C416_=_C422 ,C416_=_C423 ,C416_=_C425 ,\nC416_=_C426 ,C416_=_C427 ,C417_=_C418 ,C417_=_C419 ,C417_=_C420 ,C417_=_C421 ,\nC417_=_C422 ,C417_=_C423 ,C417_=_C425 ,C417_=_C426 ,C417_=_C427 ,C417_=_C3552 ,\nC417_=_C3555 ,C418_=_C419 ,C418_=_C420 ,C418_=_C421 ,C418_=_C422 ,C418_=_C423 ,\nC418_=_C425 ,C418_=_C426 ,C418_=_C427 ,C418_=_C2944 ,C419_=_C420 ,C419_=_C421 ,\nC419_=_C422 ,C419_=_C423 ,C419_=_C425 ,C419_=_C426 ,C419_=_C427 ,C419_=_C470 ,\nC419_=_C2869 ,C419_=_C2945 ,C419_=_C3441 ,C419_=_C3580 ,C419_=_C3641 ,C419_=_C3643 ,\nC420_=_C421 ,C420_=_C422 ,C420_=_C423 ,C420_=_C425 ,C420_=_C426 ,C420_=_C427 ,\nC421_=_C422 ,C421_=_C423 ,C421_=_C425 ,C421_=_C426 ,C421_=_C427 ,C421_=_C3755 ,\nC422_=_C423 ,C422_=_C425 ,C422_=_C426 ,C422_=_C427 ,C422_=_C2947 ,C423_=_C425 ,\nC423_=_C426 ,C423_=_C427 ,C423_=_C1133 ,C423_=_C1649 ,C423_=_C2870 ,C423_=_C3445 ,\nC423_=_C3953 ,C423_=_C3956 ,C425_=_C426 ,C425_=_C427 ,C425_=_C1136 ,C425_=_C1653 ,\nC425_=_C2873 ,C425_=_C2953 ,C425_=_C3982 ,C426_=_C427 ,C426_=_C3446 ,C426_=_C4062 ,\nC427_=_C1140 ,C427_=_C1657 ,C427_=_C2877 ,C427_=_C3985 ,C454_=_C455 ,C454_=_C457 ,\nC454_=_C459 ,C454_=_C460 ,C454_=_C461 ,C454_=_C462 ,C454_=_C465 ,C454_=_C467 ,\nC454_=_C469 ,C454_=_C470 ,C454_=_C471 ,C454_=_C472 ,C454_=_C473 ,C454_=_C474 ,\nC454_=_C475 ,C454_=_C477 ,C454_=_C480 ,C454_=_C725 ,C454_=_C748 ,C455_=_C457 ,\nC455_=_C459 ,C455_=_C460 ,C455_=_C461 ,C455_=_C462 ,C455_=_C465 ,C455_=_C467 ,\nC455_=_C469 ,C455_=_C470 ,C455_=_C471 ,C455_=_C472 ,C455_=_C473 ,C455_=_C474 ,\nC455_=_C475 ,C455_=_C477 ,C455_=_C480 ,C455_=_C776 ,C457_=_C459 ,C457_=_C460 ,\nC457_=_C461 ,C457_=_C462 ,C457_=_C465 ,C457_=_C467 ,C457_=_C469 ,C457_=_C470 ,\nC457_=_C471 ,C457_=_C472 ,C457_=_C473 ,C457_=_C474 ,C457_=_C475 ,C457_=_C477 ,\nC457_=_C480 ,C457_=_C850 ,C457_=_C891 ,C457_=_C894 ,C459_=_C460 ,C459_=_C461 ,\nC459_=_C462 ,C459_=_C465 ,C459_=_C467 ,C459_=_C469 ,C459_=_C470 ,C459_=_C471 ,\nC459_=_C472 ,C459_=_C473 ,C459_=_C474 ,C459_=_C475 ,C459_=_C477 ,C459_=_C480 ,\nC459_=_C1528 ,C459_=_C1530 ,C459_=_C1533 ,C459_=_C1536 ,C459_=_C1542 ,C459_=_C1544 ,\nC460_=_C461 ,C460_=_C462 ,C460_=_C465 ,C460_=_C467 ,C460_=_C469 ,C460_=_C470 ,\nC460_=_C471 ,C460_=_C472 ,C460_=_C473 ,C460_=_C474 ,C460_=_C475 ,C460_=_C477 ,\nC460_=_C480 ,C460_=_C855 ,C460_=_C1376 ,C460_=_C1899 ,C461_=_C462 ,C461_=_C465 ,\nC461_=_C467 ,C461_=_C469 ,C461_=_C470 ,C461_=_C471 ,C461_=_C472 ,C461_=_C473 ,\nC461_=_C474 ,C461_=_C475 ,C461_=_C477 ,C461_=_C480 ,C461_=_C2016 ,C461_=_C2018 ,\nC461_=_C2020 ,C461_=_C2022 ,C461_=_C2030 ,C461_=_C2031 ,C462_=_C465 ,C462_=_C467 ,\nC462_=_C469 ,C462_=_C470 ,C462_=_C471 ,C462_=_C472 ,C462_=_C473 ,C462_=_C474 ,\nC462_=_C475 ,C462_=_C477 ,C462_=_C480 ,C462_=_C1120 ,C465_=_C467 ,C465_=_C469 ,\nC465_=_C470 ,C465_=_C471 ,C465_=_C472 ,C465_=_C473 ,C465_=_C474 ,C465_=_C475 ,\nC465_=_C477 ,C465_=_C480 ,C465_=_C1125 ,C467_=_C469 ,C467_=_C470 ,C467_=_C471 ,\nC467_=_C472 ,C467_=_C473 ,C467_=_C474 ,C467_=_C475 ,C467_=_C477 ,C467_=_C480 ,\nC467_=_C1127 ,C469_=_C470 ,C469_=_C471 ,C469_=_C472 ,C469_=_C473 ,C469_=_C474 ,\nC469_=_C475 ,C469_=_C477 ,C469_=_C480 ,C469_=_C1129 ,C469_=_C2136 ,C469_=_C3579 ,\nC470_=_C471 ,C470_=_C472 ,C470_=_C473 ,C470_=_C474 ,C470_=_C475 ,C470_=_C477 ,\nC470_=_C480 ,C470_=_C2869 ,C470_=_C2945 ,C470_=_C3441 ,C470_=_C3580 ,C470_=_C3641 ,\nC470_=_C3643 ,C471_=_C472 ,C471_=_C473 ,C471_=_C474 ,C471_=_C475 ,C471_=_C477 ,\nC471_=_C480 ,C471_=_C864 ,C471_=_C3666 ,C472_=_C473 ,C472_=_C474 ,C472_=_C475 ,\nC472_=_C477 ,C472_=_C480 ,C472_=_C1130 ,C473_=_C474 ,C473_=_C475 ,C473_=_C477 ,\nC473_=_C480 ,C473_=_C1132 ,C473_=_C1648 ,C474_=_C475 ,C474_=_C477 ,C474_=_C480 ,\nC474_=_C868 ,C474_=_C4049 ,C475_=_C477 ,C475_=_C480 ,C475_=_C1137 ,C475_=_C1654 ,\nC477_=_C480 ,C477_=_C869 ,C477_=_C4072 ,C480_=_C1139 ,C504_=_C1542 ,C504_=_C1750 ,\nC504_=_C1879 ,C504_=_C2030 ,C504_=_C2102 ,C504_=_C2235 ,C504_=_C2308 ,C504_=_C2384 ,\nC504_=_C2555 ,C504_=_C2633 ,C504_=_C2703 ,C504_=_C3307 ,C504_=_C3437 ,C504_=_C3641 ,\nC504_=_C3651 ,C504_=_C3906 ,C504_=_C4010 ,C504_=_C4054 ,C504_=_C4062 ,C504_=_C4067 ,\nC550_=_C562 ,C550_=_C1200 ,C550_=_C1270 ,C550_=_C1341 ,C550_=_C1533 ,C550_=_C2020 ,\nC550_=_C2091 ,C550_=_C2209 ,C550_=_C2228 ,C550_=_C2301 ,C550_=_C2623 ,C550_=_C2694 ,\nC550_=_C2960 ,C550_=_C3296 ,C550_=_C3441 ,C550_=_C3442 ,C550_=_C3443 ,C550_=_C3444 ,\nC550_=_C3445 ,C550_=_C3446 ,C550_=_C3448 ,C562_=_C748 ,C562_=_C894 ,C562_=_C1207 ,\nC562_=_C1280 ,C562_=_C1350 ,C562_=_C1899 ,C562_=_C1925 ,C562_=_C2202 ,C562_=_C2219 ,\nC562_=_C2939 ,C562_=_C2975 ,C562_=_C3068 ,C562_=_C3666 ,C562_=_C3739 ,C562_=_C3755 ,\nC562_=_C3822 ,C562_=_C3844 ,C562_=_C3956 ,C562_=_C4032 ,C562_=_C4049 ,C562_=_C4072 ,\nC562_=_C4075 ,C562_=_C4103 ,C587_=_C591 ,C587_=_C770 ,C587_=_C891 ,C587_=_C1015 ,\nC587_=_C1922 ,C587_=_C2400 ,C587_=_C2600 ,C587_=_C2630 ,C587_=_C2736 ,C587_=_C3277 ,\nC587_=_C3485 ,C587_=_C3552 ,C587_=_C3707 ,C587_=_C3746 ,C587_=_C3770 ,C587_=_C3871 ,\nC587_=_C3892 ,C587_=_C3916 ,C587_=_C3971 ,C587_=_C3979 ,C587_=_C3997 ,C587_=_C4015 ,\nC591_=_C774 ,C591_=_C1206 ,C591_=_C1544 ,C591_=_C2031 ,C591_=_C2125 ,C591_=_C2159 ,\nC591_=_C2401 ,C591_=_C2601 ,C591_=_C2634 ,C591_=_C2796 ,C591_=_C3122 ,C591_=_C3555 ,\nC591_=_C3643 ,C591_=_C3975 ,C591_=_C4001 ,C591_=_C4096 ,C591_=_C4100 ,C591_=_C4101 ,\nC621_=_C996 ,C621_=_C1143 ,C621_=_C1374 ,C621_=_C1375 ,C621_=_C1376 ,C621_=_C1377 ,\nC621_=_C1379 ,C621_=_C1380 ,C621_=_C1381 ,C621_=_C1383 ,C621_=_C1384 ,C621_=_C1385 ,\nC621_=_C1386 ,C621_=_C1387 ,C621_=_C1388 ,C621_=_C1389 ,C621_=_C1390 ,C621_=_C1391 ,\nC621_=_C1393 ,C621_=_C1394 ,C621_=_C1395 ,C621_=_C1396 ,C679_=_C928 ,C679_=_C1051 ,\nC679_=_C1468 ,C679_=_C1487 ,C679_=_C1528 ,C679_=_C2016 ,C679_=_C2495 ,C679_=_C2604 ,\nC679_=_C2864 ,C679_=_C2865 ,C679_=_C2866 ,C679_=_C2869 ,C679_=_C2870 ,C679_=_C2871 ,\nC679_=_C2873 ,C679_=_C2875 ,C679_=_C2877 ,C725_=_C748 ,C725_=_C850 ,C725_=_C851 ,\nC725_=_C852 ,C725_=_C853 ,C725_=_C855 ,C725_=_C856 ,C725_=_C858 ,C725_=_C859 ,\nC725_=_C860 ,C725_=_C861 ,C725_=_C862 ,C725_=_C863 ,C725_=_C864 ,C725_=_C865 ,\nC725_=_C866 ,C725_=_C867 ,C725_=_C868 ,C725_=_C869 ,C725_=_C870 ,C725_=_C873 ,\nC725_=_C874 ,C748_=_C894 ,C748_=_C1207 ,C748_=_C1280 ,C748_=_C1350 ,C748_=_C1899 ,\nC748_=_C1925 ,C748_=_C2202 ,C748_=_C2219 ,C748_=_C2939 ,C748_=_C2975 ,C748_=_C3068 ,\nC748_=_C3666 ,C748_=_C3739 ,C748_=_C3755 ,C748_=_C3822 ,C748_=_C3844 ,C748_=_C3956 ,\nC748_=_C4032 ,C748_=_C4049 ,C748_=_C4072 ,C748_=_C4075 ,C748_=_C4103 ,C759_=_C770 ,\nC759_=_C774 ,C759_=_C1005 ,C759_=_C1357 ,C759_=_C1530 ,C759_=_C2018 ,C759_=_C2942 ,\nC759_=_C2944 ,C759_=_C2945 ,C759_=_C2946 ,C759_=_C2947 ,C759_=_C2948 ,C759_=_C2949 ,\nC759_=_C2950 ,C759_=_C2952 ,C759_=_C2953 ,C759_=_C2955 ,C759_=_C2957 ,C770_=_C774 ,\nC770_=_C891 ,C770_=_C1015 ,C770_=_C1922 ,C770_=_C2400 ,C770_=_C2600 ,C770_=_C2630 ,\nC770_=_C2736 ,C770_=_C3277 ,C770_=_C3485 ,C770_=_C3552 ,C770_=_C3707 ,C770_=_C3746 ,\nC770_=_C3770 ,C770_=_C3871 ,C770_=_C3892 ,C770_=_C3916 ,C770_=_C3971 ,C770_=_C3979 ,\nC770_=_C3997 ,C770_=_C4015 ,C774_=_C1206 ,C774_=_C1544 ,C774_=_C2031 ,C774_=_C2125 ,\nC774_=_C2159 ,C774_=_C2401 ,C774_=_C2601 ,C774_=_C2634 ,C774_=_C2796 ,C774_=_C3122 ,\nC774_=_C3555 ,C774_=_C3643 ,C774_=_C3975 ,C774_=_C4001 ,C774_=_C4096 ,C774_=_C4100 ,\nC774_=_C4101 ,C776_=_C1115 ,C776_=_C1116 ,C776_=_C1117 ,C776_=_C1119 ,C776_=_C1120 ,\nC776_=_C1121 ,C776_=_C1123 ,C776_=_C1124 ,C776_=_C1125 ,C776_=_C1126 ,C776_=_C1127 ,\nC776_=_C1129 ,C776_=_C1130 ,C776_=_C1131 ,C776_=_C1132 ,C776_=_C1133 ,C776_=_C1134 ,\nC776_=_C1136 ,C776_=_C1137 ,C776_=_C1138 ,C776_=_C1139 ,C776_=_C1140 ,C850_=_C851 ,\nC850_=_C852 ,C850_=_C853 ,C850_=_C855 ,C850_=_C856 ,C850_=_C858 ,C850_=_C859 ,\nC850_=_C860 ,C850_=_C861 ,C850_=_C862 ,C850_=_C863 ,C850_=_C864 ,C850_=_C865 ,\nC850_=_C866 ,C850_=_C867 ,C850_=_C868 ,C850_=_C869 ,C850_=_C870 ,C850_=_C873 ,\nC850_=_C874 ,C850_=_C891 ,C850_=_C894 ,C851_=_C852 ,C851_=_C853 ,C851_=_C855 ,\nC851_=_C856 ,C851_=_C858 ,C851_=_C859 ,C851_=_C860</w:t>
      </w:r>
    </w:p>
    <w:p>
      <w:pPr>
        <w:pStyle w:val="PreformattedText"/>
        <w:bidi w:val="0"/>
        <w:spacing w:before="0" w:after="0"/>
        <w:jc w:val="left"/>
        <w:rPr/>
      </w:pPr>
      <w:r>
        <w:rPr/>
        <w:t xml:space="preserve"> </w:t>
      </w:r>
      <w:r>
        <w:rPr/>
        <w:t>,C851_=_C861 ,C851_=_C862 ,\nC851_=_C863 ,C851_=_C864 ,C851_=_C865 ,C851_=_C866 ,C851_=_C867 ,C851_=_C868 ,\nC851_=_C869 ,C851_=_C870 ,C851_=_C873 ,C851_=_C874 ,C851_=_C1093 ,C852_=_C853 ,\nC852_=_C855 ,C852_=_C856 ,C852_=_C858 ,C852_=_C859 ,C852_=_C860 ,C852_=_C861 ,\nC852_=_C862 ,C852_=_C863 ,C852_=_C864 ,C852_=_C865 ,C852_=_C866 ,C852_=_C867 ,\nC852_=_C868 ,C852_=_C869 ,C852_=_C870 ,C852_=_C873 ,C852_=_C874 ,C852_=_C1193 ,\nC852_=_C1200 ,C852_=_C1206 ,C852_=_C1207 ,C853_=_C855 ,C853_=_C856 ,C853_=_C858 ,\nC853_=_C859 ,C853_=_C860 ,C853_=_C861 ,C853_=_C862 ,C853_=_C863 ,C853_=_C864 ,\nC853_=_C865 ,C853_=_C866 ,C853_=_C867 ,C853_=_C868 ,C853_=_C869 ,C853_=_C870 ,\nC853_=_C873 ,C853_=_C874 ,C853_=_C1616 ,C855_=_C856 ,C855_=_C858 ,C855_=_C859 ,\nC855_=_C860 ,C855_=_C861 ,C855_=_C862 ,C855_=_C863 ,C855_=_C864 ,C855_=_C865 ,\nC855_=_C866 ,C855_=_C867 ,C855_=_C868 ,C855_=_C869 ,C855_=_C870 ,C855_=_C873 ,\nC855_=_C874 ,C855_=_C1376 ,C855_=_C1899 ,C856_=_C858 ,C856_=_C859 ,C856_=_C860 ,\nC856_=_C861 ,C856_=_C862 ,C856_=_C863 ,C856_=_C864 ,C856_=_C865 ,C856_=_C866 ,\nC856_=_C867 ,C856_=_C868 ,C856_=_C869 ,C856_=_C870 ,C856_=_C873 ,C856_=_C874 ,\nC856_=_C1377 ,C856_=_C2105 ,C856_=_C2125 ,C858_=_C859 ,C858_=_C860 ,C858_=_C861 ,\nC858_=_C862 ,C858_=_C863 ,C858_=_C864 ,C858_=_C865 ,C858_=_C866 ,C858_=_C867 ,\nC858_=_C868 ,C858_=_C869 ,C858_=_C870 ,C858_=_C873 ,C858_=_C874 ,C858_=_C2128 ,\nC858_=_C2159 ,C859_=_C860 ,C859_=_C861 ,C859_=_C862 ,C859_=_C863 ,C859_=_C864 ,\nC859_=_C865 ,C859_=_C866 ,C859_=_C867 ,C859_=_C868 ,C859_=_C869 ,C859_=_C870 ,\nC859_=_C873 ,C859_=_C874 ,C859_=_C1637 ,C859_=_C2209 ,C859_=_C2219 ,C860_=_C861 ,\nC860_=_C862 ,C860_=_C863 ,C860_=_C864 ,C860_=_C865 ,C860_=_C866 ,C860_=_C867 ,\nC860_=_C868 ,C860_=_C869 ,C860_=_C870 ,C860_=_C873 ,C860_=_C874 ,C860_=_C2130 ,\nC860_=_C2796 ,C861_=_C862 ,C861_=_C863 ,C861_=_C864 ,C861_=_C865 ,C861_=_C866 ,\nC861_=_C867 ,C861_=_C868 ,C861_=_C869 ,C861_=_C870 ,C861_=_C873 ,C861_=_C874 ,\nC861_=_C2133 ,C861_=_C3122 ,C862_=_C863 ,C862_=_C864 ,C862_=_C865 ,C862_=_C866 ,\nC862_=_C867 ,C862_=_C868 ,C862_=_C869 ,C862_=_C870 ,C862_=_C873 ,C862_=_C874 ,\nC862_=_C1642 ,C862_=_C3174 ,C863_=_C864 ,C863_=_C865 ,C863_=_C866 ,C863_=_C867 ,\nC863_=_C868 ,C863_=_C869 ,C863_=_C870 ,C863_=_C873 ,C863_=_C874 ,C863_=_C1644 ,\nC864_=_C865 ,C864_=_C866 ,C864_=_C867 ,C864_=_C868 ,C864_=_C869 ,C864_=_C870 ,\nC864_=_C873 ,C864_=_C874 ,C864_=_C3666 ,C865_=_C866 ,C865_=_C867 ,C865_=_C868 ,\nC865_=_C869 ,C865_=_C870 ,C865_=_C873 ,C865_=_C874 ,C865_=_C1647 ,C866_=_C867 ,\nC866_=_C868 ,C866_=_C869 ,C866_=_C870 ,C866_=_C873 ,C866_=_C874 ,C866_=_C1650 ,\nC866_=_C3979 ,C867_=_C868 ,C867_=_C869 ,C867_=_C870 ,C867_=_C873 ,C867_=_C874 ,\nC867_=_C1652 ,C867_=_C3980 ,C868_=_C869 ,C868_=_C870 ,C868_=_C873 ,C868_=_C874 ,\nC868_=_C4049 ,C869_=_C870 ,C869_=_C873 ,C869_=_C874 ,C869_=_C4072 ,C870_=_C873 ,\nC870_=_C874 ,C870_=_C2142 ,C870_=_C4096 ,C873_=_C874 ,C873_=_C2145 ,C873_=_C4100 ,\nC874_=_C2146 ,C874_=_C4101 ,C891_=_C894 ,C891_=_C1015 ,C891_=_C1922 ,C891_=_C2400 ,\nC891_=_C2600 ,C891_=_C2630 ,C891_=_C2736 ,C891_=_C3277 ,C891_=_C3485 ,C891_=_C3552 ,\nC891_=_C3707 ,C891_=_C3746 ,C891_=_C3770 ,C891_=_C3871 ,C891_=_C3892 ,C891_=_C3916 ,\nC891_=_C3971 ,C891_=_C3979 ,C891_=_C3997 ,C891_=_C4015 ,C894_=_C1207 ,C894_=_C1280 ,\nC894_=_C1350 ,C894_=_C1899 ,C894_=_C1925 ,C894_=_C2202 ,C894_=_C2219 ,C894_=_C2939 ,\nC894_=_C2975 ,C894_=_C3068 ,C894_=_C3666 ,C894_=_C3739 ,C894_=_C3755 ,C894_=_C3822 ,\nC894_=_C3844 ,C894_=_C3956 ,C894_=_C4032 ,C894_=_C4049 ,C894_=_C4072 ,C894_=_C4075 ,\nC894_=_C4103 ,C928_=_C939 ,C928_=_C1051 ,C928_=_C1468 ,C928_=_C1487 ,C928_=_C1528 ,\nC928_=_C2016 ,C928_=_C2495 ,C928_=_C2604 ,C928_=_C2864 ,C928_=_C2865 ,C928_=_C2866 ,\nC928_=_C2869 ,C928_=_C2870 ,C928_=_C2871 ,C928_=_C2873 ,C928_=_C2875 ,C928_=_C2877 ,\nC939_=_C965 ,C939_=_C989 ,C939_=_C1477 ,C939_=_C1495 ,C939_=_C2379 ,C939_=_C2610 ,\nC939_=_C2823 ,C939_=_C3174 ,C939_=_C3648 ,C939_=_C3833 ,C939_=_C3910 ,C939_=_C3915 ,\nC939_=_C3953 ,C939_=_C3980 ,C939_=_C3981 ,C939_=_C3982 ,C939_=_C3983 ,C939_=_C3984 ,\nC939_=_C3985 ,C965_=_C989 ,C965_=_C1477 ,C965_=_C1495 ,C965_=_C2379 ,C965_=_C2610 ,\nC965_=_C2823 ,C965_=_C3174 ,C965_=_C3648 ,C965_=_C3833 ,C965_=_C3910 ,C965_=_C3915 ,\nC965_=_C3953 ,C965_=_C3980 ,C965_=_C3981 ,C965_=_C3982 ,C965_=_C3983 ,C965_=_C3984 ,\nC965_=_C3985 ,C989_=_C1477 ,C989_=_C1495 ,C989_=_C2379 ,C989_=_C2610 ,C989_=_C2823 ,\nC989_=_C3174 ,C989_=_C3648 ,C989_=_C3833 ,C989_=_C3910 ,C989_=_C3915 ,C989_=_C3953 ,\nC989_=_C3980 ,C989_=_C3981 ,C989_=_C3982 ,C989_=_C3983 ,C989_=_C3984 ,C989_=_C3985 ,\nC996_=_C997 ,C996_=_C1005 ,C996_=_C1015 ,C996_=_C1143 ,C996_=_C1374 ,C996_=_C1375 ,\nC996_=_C1376 ,C996_=_C1377 ,C996_=_C1379 ,C996_=_C1380 ,C996_=_C1381 ,C996_=_C1383 ,\nC996_=_C1384 ,C996_=_C1385 ,C996_=_C1386 ,C996_=_C1387 ,C996_=_C1388 ,C996_=_C1389 ,\nC996_=_C1390 ,C996_=_C1391 ,C996_=_C1393 ,C996_=_C1394 ,C996_=_C1395 ,C996_=_C1396 ,\nC997_=_C1005 ,C997_=_C1015 ,C997_=_C1193 ,C997_=_C1660 ,C997_=_C1992 ,C997_=_C2105 ,\nC997_=_C2128 ,C997_=_C2129 ,C997_=_C2130 ,C997_=_C2131 ,C997_=_C2133 ,C997_=_C2134 ,\nC997_=_C2136 ,C997_=_C2137 ,C997_=_C2138 ,C997_=_C2139 ,C997_=_C2140 ,C997_=_C2142 ,\nC997_=_C2144 ,C997_=_C2145 ,C997_=_C2146 ,C1005_=_C1015 ,C1005_=_C1357 ,C1005_=_C1530 ,\nC1005_=_C2018 ,C1005_=_C2942 ,C1005_=_C2944 ,C1005_=_C2945 ,C1005_=_C2946 ,C1005_=_C2947 ,\nC1005_=_C2948 ,C1005_=_C2949 ,C1005_=_C2950 ,C1005_=_C2952 ,C1005_=_C2953 ,C1005_=_C2955 ,\nC1005_=_C2957 ,C1015_=_C1922 ,C1015_=_C2400 ,C1015_=_C2600 ,C1015_=_C2630 ,C1015_=_C2736 ,\nC1015_=_C3277 ,C1015_=_C3485 ,C1015_=_C3552 ,C1015_=_C3707 ,C1015_=_C3746 ,C1015_=_C3770 ,\nC1015_=_C3871 ,C1015_=_C3892 ,C1015_=_C3916 ,C1015_=_C3971 ,C1015_=_C3979 ,C1015_=_C3997 ,\nC1015_=_C4015 ,C1051_=_C1468 ,C1051_=_C1487 ,C1051_=_C1528 ,C1051_=_C2016 ,C1051_=_C2495 ,\nC1051_=_C2604 ,C1051_=_C2864 ,C1051_=_C2865 ,C1051_=_C2866 ,C1051_=_C2869 ,C1051_=_C2870 ,\nC1051_=_C2871 ,C1051_=_C2873 ,C1051_=_C2875 ,C1051_=_C2877 ,C1093_=_C1461 ,C1093_=_C1484 ,\nC1093_=_C1616 ,C1093_=_C1636 ,C1093_=_C1637 ,C1093_=_C1638 ,C1093_=_C1639 ,C1093_=_C1640 ,\nC1093_=_C1642 ,C1093_=_C1643 ,C1093_=_C1644 ,C1093_=_C1645 ,C1093_=_C1646 ,C1093_=_C1647 ,\nC1093_=_C1648 ,C1093_=_C1649 ,C1093_=_C1650 ,C1093_=_C1652 ,C1093_=_C1653 ,C1093_=_C1654 ,\nC1093_=_C1655 ,C1093_=_C1656 ,C1093_=_C1657 ,C1115_=_C1116 ,C1115_=_C1117 ,C1115_=_C1119 ,\nC1115_=_C1120 ,C1115_=_C1121 ,C1115_=_C1123 ,C1115_=_C1124 ,C1115_=_C1125 ,C1115_=_C1126 ,\nC1115_=_C1127 ,C1115_=_C1129 ,C1115_=_C1130 ,C1115_=_C1131 ,C1115_=_C1132 ,C1115_=_C1133 ,\nC1115_=_C1134 ,C1115_=_C1136 ,C1115_=_C1137 ,C1115_=_C1138 ,C1115_=_C1139 ,C1115_=_C1140 ,\nC1115_=_C1428 ,C1116_=_C1117 ,C1116_=_C1119 ,C1116_=_C1120 ,C1116_=_C1121 ,C1116_=_C1123 ,\nC1116_=_C1124 ,C1116_=_C1125 ,C1116_=_C1126 ,C1116_=_C1127 ,C1116_=_C1129 ,C1116_=_C1130 ,\nC1116_=_C1131 ,C1116_=_C1132 ,C1116_=_C1133 ,C1116_=_C1134 ,C1116_=_C1136 ,C1116_=_C1137 ,\nC1116_=_C1138 ,C1116_=_C1139 ,C1116_=_C1140 ,C1116_=_C1374 ,C1116_=_C1461 ,C1116_=_C1468 ,\nC1116_=_C1477 ,C1117_=_C1119 ,C1117_=_C1120 ,C1117_=_C1121 ,C1117_=_C1123 ,C1117_=_C1124 ,\nC1117_=_C1125 ,C1117_=_C1126 ,C1117_=_C1127 ,C1117_=_C1129 ,C1117_=_C1130 ,C1117_=_C1131 ,\nC1117_=_C1132 ,C1117_=_C1133 ,C1117_=_C1134 ,C1117_=_C1136 ,C1117_=_C1137 ,C1117_=_C1138 ,\nC1117_=_C1139 ,C1117_=_C1140 ,C1117_=_C1484 ,C1117_=_C1487 ,C1117_=_C1495 ,C1119_=_C1120 ,\nC1119_=_C1121 ,C1119_=_C1123 ,C1119_=_C1124 ,C1119_=_C1125 ,C1119_=_C1126 ,C1119_=_C1127 ,\nC1119_=_C1129 ,C1119_=_C1130 ,C1119_=_C1131 ,C1119_=_C1132 ,C1119_=_C1133 ,C1119_=_C1134 ,\nC1119_=_C1136 ,C1119_=_C1137 ,C1119_=_C1138 ,C1119_=_C1139 ,C1119_=_C1140 ,C1119_=_C2318 ,\nC1120_=_C1121 ,C1120_=_C1123 ,C1120_=_C1124 ,C1120_=_C1125 ,C1120_=_C1126 ,C1120_=_C1127 ,\nC1120_=_C1129 ,C1120_=_C1130 ,C1120_=_C1131 ,C1120_=_C1132 ,C1120_=_C1133 ,C1120_=_C1134 ,\nC1120_=_C1136 ,C1120_=_C1137 ,C1120_=_C1138 ,C1120_=_C1139 ,C1120_=_C1140 ,C1121_=_C1123 ,\nC1121_=_C1124 ,C1121_=_C1125 ,C1121_=_C1126 ,C1121_=_C1127 ,C1121_=_C1129 ,C1121_=_C1130 ,\nC1121_=_C1131 ,C1121_=_C1132 ,C1121_=_C1133 ,C1121_=_C1134 ,C1121_=_C1136 ,C1121_=_C1137 ,\nC1121_=_C1138 ,C1121_=_C1139 ,C1121_=_C1140 ,C1121_=_C1638 ,C1121_=_C2604 ,C1121_=_C2610 ,\nC1123_=_C1124 ,C1123_=_C1125 ,C1123_=_C1126 ,C1123_=_C1127 ,C1123_=_C1129 ,C1123_=_C1130 ,\nC1123_=_C1131 ,C1123_=_C1132 ,C1123_=_C1133 ,C1123_=_C1134 ,C1123_=_C1136 ,C1123_=_C1137 ,\nC1123_=_C1138 ,C1123_=_C1139 ,C1123_=_C1140 ,C1123_=_C3205 ,C1124_=_C1125 ,C1124_=_C1126 ,\nC1124_=_C1127 ,C1124_=_C1129 ,C1124_=_C1130 ,C1124_=_C1131 ,C1124_=_C1132 ,C1124_=_C1133 ,\nC1124_=_C1134 ,C1124_=_C1136 ,C1124_=_C1137 ,C1124_=_C1138 ,C1124_=_C1139 ,C1124_=_C1140 ,\nC1124_=_C3238 ,C1125_=_C1126 ,C1125_=_C1127 ,C1125_=_C1129 ,C1125_=_C1130 ,C1125_=_C1131 ,\nC1125_=_C1132 ,C1125_=_C1133 ,C1125_=_C1134 ,C1125_=_C1136 ,C1125_=_C1137 ,C1125_=_C1138 ,\nC1125_=_C1139 ,C1125_=_C1140 ,C1126_=_C1127 ,C1126_=_C1129 ,C1126_=_C1130 ,C1126_=_C1131 ,\nC1126_=_C1132 ,C1126_=_C1133 ,C1126_=_C1134 ,C1126_=_C1136 ,C1126_=_C1137 ,C1126_=_C1138 ,\nC1126_=_C1139 ,C1126_=_C1140 ,C1126_=_C3506 ,C1127_=_C1129 ,C1127_=_C1130 ,C1127_=_C1131 ,\nC1127_=_C1132 ,C1127_=_C1133 ,C1127_=_C1134 ,C1127_=_C1136 ,C1127_=_C1137 ,C1127_=_C1138 ,\nC1127_=_C1139 ,C1127_=_C1140 ,C1129_=_C1130 ,C1129_=_C1131 ,C1129_=_C1132 ,C1129_=_C1133 ,\nC1129_=_C1134 ,C1129_=_C1136 ,C1129_=_C1137 ,C1129_=_C1138 ,C1129_=_C1139 ,C1129_=_C1140 ,\nC1129_=_C2136 ,C1129_=_C3579 ,C1130_=_C1131 ,C1130_=_C1132 ,C1130_=_C1133 ,C1130_=_C1134 ,\nC1130_=_C1136 ,C1130_=_C1137 ,C1130_=_C1138 ,C1130_=_C1139 ,C1130_=_C1140 ,C1131_=_C1132 ,\nC1131_=_C1133 ,C1131_=_C1134 ,C1131_=_C1136 ,C1131_=_C1137 ,C1131_=_C1138 ,C1131_=_C1139 ,\nC1131_=_C1140 ,C1131_=_C3582 ,C1132_=_C1133 ,C1132_=_C1134 ,C1132_=_C1136 ,C1132_=_C1137 ,\nC1132_=_C1138 ,C1132_=_C1139 ,C1132_=_C1140 ,C1132_=_C1648 ,C1133_=_C1134 ,C1133_=_C1136 ,\nC1133_=_C1137 ,C1133_=_C1138 ,C1133_=_C1139</w:t>
      </w:r>
    </w:p>
    <w:p>
      <w:pPr>
        <w:pStyle w:val="PreformattedText"/>
        <w:bidi w:val="0"/>
        <w:spacing w:before="0" w:after="0"/>
        <w:jc w:val="left"/>
        <w:rPr/>
      </w:pPr>
      <w:r>
        <w:rPr/>
        <w:t xml:space="preserve"> </w:t>
      </w:r>
      <w:r>
        <w:rPr/>
        <w:t>,C1133_=_C1140 ,C1133_=_C1649 ,C1133_=_C2870 ,\nC1133_=_C3445 ,C1133_=_C3953 ,C1133_=_C3956 ,C1134_=_C1136 ,C1134_=_C1137 ,C1134_=_C1138 ,\nC1134_=_C1139 ,C1134_=_C1140 ,C1134_=_C3584 ,C1136_=_C1137 ,C1136_=_C1138 ,C1136_=_C1139 ,\nC1136_=_C1140 ,C1136_=_C1653 ,C1136_=_C2873 ,C1136_=_C2953 ,C1136_=_C3982 ,C1137_=_C1138 ,\nC1137_=_C1139 ,C1137_=_C1140 ,C1137_=_C1654 ,C1138_=_C1139 ,C1138_=_C1140 ,C1138_=_C3587 ,\nC1139_=_C1140 ,C1140_=_C1657 ,C1140_=_C2877 ,C1140_=_C3985 ,C1143_=_C1374 ,C1143_=_C1375 ,\nC1143_=_C1376 ,C1143_=_C1377 ,C1143_=_C1379 ,C1143_=_C1380 ,C1143_=_C1381 ,C1143_=_C1383 ,\nC1143_=_C1384 ,C1143_=_C1385 ,C1143_=_C1386 ,C1143_=_C1387 ,C1143_=_C1388 ,C1143_=_C1389 ,\nC1143_=_C1390 ,C1143_=_C1391 ,C1143_=_C1393 ,C1143_=_C1394 ,C1143_=_C1395 ,C1143_=_C1396 ,\nC1193_=_C1200 ,C1193_=_C1206 ,C1193_=_C1207 ,C1193_=_C1660 ,C1193_=_C1992 ,C1193_=_C2105 ,\nC1193_=_C2128 ,C1193_=_C2129 ,C1193_=_C2130 ,C1193_=_C2131 ,C1193_=_C2133 ,C1193_=_C2134 ,\nC1193_=_C2136 ,C1193_=_C2137 ,C1193_=_C2138 ,C1193_=_C2139 ,C1193_=_C2140 ,C1193_=_C2142 ,\nC1193_=_C2144 ,C1193_=_C2145 ,C1193_=_C2146 ,C1200_=_C1206 ,C1200_=_C1207 ,C1200_=_C1270 ,\nC1200_=_C1341 ,C1200_=_C1533 ,C1200_=_C2020 ,C1200_=_C2091 ,C1200_=_C2209 ,C1200_=_C2228 ,\nC1200_=_C2301 ,C1200_=_C2623 ,C1200_=_C2694 ,C1200_=_C2960 ,C1200_=_C3296 ,C1200_=_C3441 ,\nC1200_=_C3442 ,C1200_=_C3443 ,C1200_=_C3444 ,C1200_=_C3445 ,C1200_=_C3446 ,C1200_=_C3448 ,\nC1206_=_C1207 ,C1206_=_C1544 ,C1206_=_C2031 ,C1206_=_C2125 ,C1206_=_C2159 ,C1206_=_C2401 ,\nC1206_=_C2601 ,C1206_=_C2634 ,C1206_=_C2796 ,C1206_=_C3122 ,C1206_=_C3555 ,C1206_=_C3643 ,\nC1206_=_C3975 ,C1206_=_C4001 ,C1206_=_C4096 ,C1206_=_C4100 ,C1206_=_C4101 ,C1207_=_C1280 ,\nC1207_=_C1350 ,C1207_=_C1899 ,C1207_=_C1925 ,C1207_=_C2202 ,C1207_=_C2219 ,C1207_=_C2939 ,\nC1207_=_C2975 ,C1207_=_C3068 ,C1207_=_C3666 ,C1207_=_C3739 ,C1207_=_C3755 ,C1207_=_C3822 ,\nC1207_=_C3844 ,C1207_=_C3956 ,C1207_=_C4032 ,C1207_=_C4049 ,C1207_=_C4072 ,C1207_=_C4075 ,\nC1207_=_C4103 ,C1270_=_C1280 ,C1270_=_C1341 ,C1270_=_C1533 ,C1270_=_C2020 ,C1270_=_C2091 ,\nC1270_=_C2209 ,C1270_=_C2228 ,C1270_=_C2301 ,C1270_=_C2623 ,C1270_=_C2694 ,C1270_=_C2960 ,\nC1270_=_C3296 ,C1270_=_C3441 ,C1270_=_C3442 ,C1270_=_C3443 ,C1270_=_C3444 ,C1270_=_C3445 ,\nC1270_=_C3446 ,C1270_=_C3448 ,C1280_=_C1350 ,C1280_=_C1899 ,C1280_=_C1925 ,C1280_=_C2202 ,\nC1280_=_C2219 ,C1280_=_C2939 ,C1280_=_C2975 ,C1280_=_C3068 ,C1280_=_C3666 ,C1280_=_C3739 ,\nC1280_=_C3755 ,C1280_=_C3822 ,C1280_=_C3844 ,C1280_=_C3956 ,C1280_=_C4032 ,C1280_=_C4049 ,\nC1280_=_C4072 ,C1280_=_C4075 ,C1280_=_C4103 ,C1341_=_C1350 ,C1341_=_C1533 ,C1341_=_C2020 ,\nC1341_=_C2091 ,C1341_=_C2209 ,C1341_=_C2228 ,C1341_=_C2301 ,C1341_=_C2623 ,C1341_=_C2694 ,\nC1341_=_C2960 ,C1341_=_C3296 ,C1341_=_C3441 ,C1341_=_C3442 ,C1341_=_C3443 ,C1341_=_C3444 ,\nC1341_=_C3445 ,C1341_=_C3446 ,C1341_=_C3448 ,C1350_=_C1899 ,C1350_=_C1925 ,C1350_=_C2202 ,\nC1350_=_C2219 ,C1350_=_C2939 ,C1350_=_C2975 ,C1350_=_C3068 ,C1350_=_C3666 ,C1350_=_C3739 ,\nC1350_=_C3755 ,C1350_=_C3822 ,C1350_=_C3844 ,C1350_=_C3956 ,C1350_=_C4032 ,C1350_=_C4049 ,\nC1350_=_C4072 ,C1350_=_C4075 ,C1350_=_C4103 ,C1357_=_C1530 ,C1357_=_C2018 ,C1357_=_C2942 ,\nC1357_=_C2944 ,C1357_=_C2945 ,C1357_=_C2946 ,C1357_=_C2947 ,C1357_=_C2948 ,C1357_=_C2949 ,\nC1357_=_C2950 ,C1357_=_C2952 ,C1357_=_C2953 ,C1357_=_C2955 ,C1357_=_C2957 ,C1374_=_C1375 ,\nC1374_=_C1376 ,C1374_=_C1377 ,C1374_=_C1379 ,C1374_=_C1380 ,C1374_=_C1381 ,C1374_=_C1383 ,\nC1374_=_C1384 ,C1374_=_C1385 ,C1374_=_C1386 ,C1374_=_C1387 ,C1374_=_C1388 ,C1374_=_C1389 ,\nC1374_=_C1390 ,C1374_=_C1391 ,C1374_=_C1393 ,C1374_=_C1394 ,C1374_=_C1395 ,C1374_=_C1396 ,\nC1374_=_C1461 ,C1374_=_C1468 ,C1374_=_C1477 ,C1375_=_C1376 ,C1375_=_C1377 ,C1375_=_C1379 ,\nC1375_=_C1380 ,C1375_=_C1381 ,C1375_=_C1383 ,C1375_=_C1384 ,C1375_=_C1385 ,C1375_=_C1386 ,\nC1375_=_C1387 ,C1375_=_C1388 ,C1375_=_C1389 ,C1375_=_C1390 ,C1375_=_C1391 ,C1375_=_C1393 ,\nC1375_=_C1394 ,C1375_=_C1395 ,C1375_=_C1396 ,C1375_=_C1879 ,C1376_=_C1377 ,C1376_=_C1379 ,\nC1376_=_C1380 ,C1376_=_C1381 ,C1376_=_C1383 ,C1376_=_C1384 ,C1376_=_C1385 ,C1376_=_C1386 ,\nC1376_=_C1387 ,C1376_=_C1388 ,C1376_=_C1389 ,C1376_=_C1390 ,C1376_=_C1391 ,C1376_=_C1393 ,\nC1376_=_C1394 ,C1376_=_C1395 ,C1376_=_C1396 ,C1376_=_C1899 ,C1377_=_C1379 ,C1377_=_C1380 ,\nC1377_=_C1381 ,C1377_=_C1383 ,C1377_=_C1384 ,C1377_=_C1385 ,C1377_=_C1386 ,C1377_=_C1387 ,\nC1377_=_C1388 ,C1377_=_C1389 ,C1377_=_C1390 ,C1377_=_C1391 ,C1377_=_C1393 ,C1377_=_C1394 ,\nC1377_=_C1395 ,C1377_=_C1396 ,C1377_=_C2105 ,C1377_=_C2125 ,C1379_=_C1380 ,C1379_=_C1381 ,\nC1379_=_C1383 ,C1379_=_C1384 ,C1379_=_C1385 ,C1379_=_C1386 ,C1379_=_C1387 ,C1379_=_C1388 ,\nC1379_=_C1389 ,C1379_=_C1390 ,C1379_=_C1391 ,C1379_=_C1393 ,C1379_=_C1394 ,C1379_=_C1395 ,\nC1379_=_C1396 ,C1379_=_C1636 ,C1380_=_C1381 ,C1380_=_C1383 ,C1380_=_C1384 ,C1380_=_C1385 ,\nC1380_=_C1386 ,C1380_=_C1387 ,C1380_=_C1388 ,C1380_=_C1389 ,C1380_=_C1390 ,C1380_=_C1391 ,\nC1380_=_C1393 ,C1380_=_C1394 ,C1380_=_C1395 ,C1380_=_C1396 ,C1380_=_C2228 ,C1380_=_C2235 ,\nC1381_=_C1383 ,C1381_=_C1384 ,C1381_=_C1385 ,C1381_=_C1386 ,C1381_=_C1387 ,C1381_=_C1388 ,\nC1381_=_C1389 ,C1381_=_C1390 ,C1381_=_C1391 ,C1381_=_C1393 ,C1381_=_C1394 ,C1381_=_C1395 ,\nC1381_=_C1396 ,C1383_=_C1384 ,C1383_=_C1385 ,C1383_=_C1386 ,C1383_=_C1387 ,C1383_=_C1388 ,\nC1383_=_C1389 ,C1383_=_C1390 ,C1383_=_C1391 ,C1383_=_C1393 ,C1383_=_C1394 ,C1383_=_C1395 ,\nC1383_=_C1396 ,C1384_=_C1385 ,C1384_=_C1386 ,C1384_=_C1387 ,C1384_=_C1388 ,C1384_=_C1389 ,\nC1384_=_C1390 ,C1384_=_C1391 ,C1384_=_C1393 ,C1384_=_C1394 ,C1384_=_C1395 ,C1384_=_C1396 ,\nC1385_=_C1386 ,C1385_=_C1387 ,C1385_=_C1388 ,C1385_=_C1389 ,C1385_=_C1390 ,C1385_=_C1391 ,\nC1385_=_C1393 ,C1385_=_C1394 ,C1385_=_C1395 ,C1385_=_C1396 ,C1386_=_C1387 ,C1386_=_C1388 ,\nC1386_=_C1389 ,C1386_=_C1390 ,C1386_=_C1391 ,C1386_=_C1393 ,C1386_=_C1394 ,C1386_=_C1395 ,\nC1386_=_C1396 ,C1387_=_C1388 ,C1387_=_C1389 ,C1387_=_C1390 ,C1387_=_C1391 ,C1387_=_C1393 ,\nC1387_=_C1394 ,C1387_=_C1395 ,C1387_=_C1396 ,C1387_=_C2134 ,C1387_=_C2942 ,C1387_=_C3478 ,\nC1387_=_C3485 ,C1388_=_C1389 ,C1388_=_C1390 ,C1388_=_C1391 ,C1388_=_C1393 ,C1388_=_C1394 ,\nC1388_=_C1395 ,C1388_=_C1396 ,C1388_=_C2137 ,C1388_=_C2946 ,C1388_=_C3707 ,C1389_=_C1390 ,\nC1389_=_C1391 ,C1389_=_C1393 ,C1389_=_C1394 ,C1389_=_C1395 ,C1389_=_C1396 ,C1390_=_C1391 ,\nC1390_=_C1393 ,C1390_=_C1394 ,C1390_=_C1395 ,C1390_=_C1396 ,C1390_=_C2139 ,C1390_=_C2948 ,\nC1390_=_C3915 ,C1390_=_C3916 ,C1391_=_C1393 ,C1391_=_C1394 ,C1391_=_C1395 ,C1391_=_C1396 ,\nC1393_=_C1394 ,C1393_=_C1395 ,C1393_=_C1396 ,C1394_=_C1395 ,C1394_=_C1396 ,C1395_=_C1396 ,\nC1395_=_C2144 ,C1395_=_C2957 ,C1395_=_C4015 ,C1428_=_C1536 ,C1428_=_C1671 ,C1428_=_C2003 ,\nC1428_=_C2022 ,C1428_=_C2318 ,C1428_=_C2566 ,C1428_=_C2833 ,C1428_=_C3205 ,C1428_=_C3238 ,\nC1428_=_C3478 ,C1428_=_C3506 ,C1428_=_C3579 ,C1428_=_C3580 ,C1428_=_C3581 ,C1428_=_C3582 ,\nC1428_=_C3583 ,C1428_=_C3584 ,C1428_=_C3587 ,C1461_=_C1468 ,C1461_=_C1477 ,C1461_=_C1484 ,\nC1461_=_C1616 ,C1461_=_C1636 ,C1461_=_C1637 ,C1461_=_C1638 ,C1461_=_C1639 ,C1461_=_C1640 ,\nC1461_=_C1642 ,C1461_=_C1643 ,C1461_=_C1644 ,C1461_=_C1645 ,C1461_=_C1646 ,C1461_=_C1647 ,\nC1461_=_C1648 ,C1461_=_C1649 ,C1461_=_C1650 ,C1461_=_C1652 ,C1461_=_C1653 ,C1461_=_C1654 ,\nC1461_=_C1655 ,C1461_=_C1656 ,C1461_=_C1657 ,C1468_=_C1477 ,C1468_=_C1487 ,C1468_=_C1528 ,\nC1468_=_C2016 ,C1468_=_C2495 ,C1468_=_C2604 ,C1468_=_C2864 ,C1468_=_C2865 ,C1468_=_C2866 ,\nC1468_=_C2869 ,C1468_=_C2870 ,C1468_=_C2871 ,C1468_=_C2873 ,C1468_=_C2875 ,C1468_=_C2877 ,\nC1477_=_C1495 ,C1477_=_C2379 ,C1477_=_C2610 ,C1477_=_C2823 ,C1477_=_C3174 ,C1477_=_C3648 ,\nC1477_=_C3833 ,C1477_=_C3910 ,C1477_=_C3915 ,C1477_=_C3953 ,C1477_=_C3980 ,C1477_=_C3981 ,\nC1477_=_C3982 ,C1477_=_C3983 ,C1477_=_C3984 ,C1477_=_C3985 ,C1484_=_C1487 ,C1484_=_C1495 ,\nC1484_=_C1616 ,C1484_=_C1636 ,C1484_=_C1637 ,C1484_=_C1638 ,C1484_=_C1639 ,C1484_=_C1640 ,\nC1484_=_C1642 ,C1484_=_C1643 ,C1484_=_C1644 ,C1484_=_C1645 ,C1484_=_C1646 ,C1484_=_C1647 ,\nC1484_=_C1648 ,C1484_=_C1649 ,C1484_=_C1650 ,C1484_=_C1652 ,C1484_=_C1653 ,C1484_=_C1654 ,\nC1484_=_C1655 ,C1484_=_C1656 ,C1484_=_C1657 ,C1487_=_C1495 ,C1487_=_C1528 ,C1487_=_C2016 ,\nC1487_=_C2495 ,C1487_=_C2604 ,C1487_=_C2864 ,C1487_=_C2865 ,C1487_=_C2866 ,C1487_=_C2869 ,\nC1487_=_C2870 ,C1487_=_C2871 ,C1487_=_C2873 ,C1487_=_C2875 ,C1487_=_C2877 ,C1495_=_C2379 ,\nC1495_=_C2610 ,C1495_=_C2823 ,C1495_=_C3174 ,C1495_=_C3648 ,C1495_=_C3833 ,C1495_=_C3910 ,\nC1495_=_C3915 ,C1495_=_C3953 ,C1495_=_C3980 ,C1495_=_C3981 ,C1495_=_C3982 ,C1495_=_C3983 ,\nC1495_=_C3984 ,C1495_=_C3985 ,C1528_=_C1530 ,C1528_=_C1533 ,C1528_=_C1536 ,C1528_=_C1542 ,\nC1528_=_C1544 ,C1528_=_C2016 ,C1528_=_C2495 ,C1528_=_C2604 ,C1528_=_C2864 ,C1528_=_C2865 ,\nC1528_=_C2866 ,C1528_=_C2869 ,C1528_=_C2870 ,C1528_=_C2871 ,C1528_=_C2873 ,C1528_=_C2875 ,\nC1528_=_C2877 ,C1530_=_C1533 ,C1530_=_C1536 ,C1530_=_C1542 ,C1530_=_C1544 ,C1530_=_C2018 ,\nC1530_=_C2942 ,C1530_=_C2944 ,C1530_=_C2945 ,C1530_=_C2946 ,C1530_=_C2947 ,C1530_=_C2948 ,\nC1530_=_C2949 ,C1530_=_C2950 ,C1530_=_C2952 ,C1530_=_C2953 ,C1530_=_C2955 ,C1530_=_C2957 ,\nC1533_=_C1536 ,C1533_=_C1542 ,C1533_=_C1544 ,C1533_=_C2020 ,C1533_=_C2091 ,C1533_=_C2209 ,\nC1533_=_C2228 ,C1533_=_C2301 ,C1533_=_C2623 ,C1533_=_C2694 ,C1533_=_C2960 ,C1533_=_C3296 ,\nC1533_=_C3441 ,C1533_=_C3442 ,C1533_=_C3443 ,C1533_=_C3444 ,C1533_=_C3445 ,C1533_=_C3446 ,\nC1533_=_C3448 ,C1536_=_C1542 ,C1536_=_C1544 ,C1536_=_C1671 ,C1536_=_C2003 ,C1536_=_C2022 ,\nC1536_=_C2318 ,C1536_=_C2566 ,C1536_=_C2833 ,C1536_=_C3205 ,C1536_=_C3238 ,C1536_=_C3478 ,\nC1536_=_C3506 ,C1536_=_C3579 ,C1536_=_C3580 ,C1536_=_C3581 ,C1536_=_C3582 ,C1536_=_C3583 ,\nC1536_=_C3584 ,C1536_=_C3587 ,C1542_=_C1544 ,C1542_=_C1750 ,C1542_=_C1879 ,C1542_=_C2030 ,\nC1542_=_C2102 ,C1542_=_C2235 ,C1542_=_C2308 ,C1542_=_C2384 ,C1542_=_C2555 ,C1542_=_C2633 ,\nC1542_=_C2703 ,C1542_=_C3307 ,C1542_=_C3437 ,C1542_=_C3641 ,C1542_=_C3651 ,C1542_=_C3906 ,\nC1542_=_C4010</w:t>
      </w:r>
    </w:p>
    <w:p>
      <w:pPr>
        <w:pStyle w:val="PreformattedText"/>
        <w:bidi w:val="0"/>
        <w:spacing w:before="0" w:after="0"/>
        <w:jc w:val="left"/>
        <w:rPr/>
      </w:pPr>
      <w:r>
        <w:rPr/>
        <w:t xml:space="preserve"> </w:t>
      </w:r>
      <w:r>
        <w:rPr/>
        <w:t>,C1542_=_C4054 ,C1542_=_C4062 ,C1542_=_C4067 ,C1544_=_C2031 ,C1544_=_C2125 ,\nC1544_=_C2159 ,C1544_=_C2401 ,C1544_=_C2601 ,C1544_=_C2634 ,C1544_=_C2796 ,C1544_=_C3122 ,\nC1544_=_C3555 ,C1544_=_C3643 ,C1544_=_C3975 ,C1544_=_C4001 ,C1544_=_C4096 ,C1544_=_C4100 ,\nC1544_=_C4101 ,C1616_=_C1636 ,C1616_=_C1637 ,C1616_=_C1638 ,C1616_=_C1639 ,C1616_=_C1640 ,\nC1616_=_C1642 ,C1616_=_C1643 ,C1616_=_C1644 ,C1616_=_C1645 ,C1616_=_C1646 ,C1616_=_C1647 ,\nC1616_=_C1648 ,C1616_=_C1649 ,C1616_=_C1650 ,C1616_=_C1652 ,C1616_=_C1653 ,C1616_=_C1654 ,\nC1616_=_C1655 ,C1616_=_C1656 ,C1616_=_C1657 ,C1636_=_C1637 ,C1636_=_C1638 ,C1636_=_C1639 ,\nC1636_=_C1640 ,C1636_=_C1642 ,C1636_=_C1643 ,C1636_=_C1644 ,C1636_=_C1645 ,C1636_=_C1646 ,\nC1636_=_C1647 ,C1636_=_C1648 ,C1636_=_C1649 ,C1636_=_C1650 ,C1636_=_C1652 ,C1636_=_C1653 ,\nC1636_=_C1654 ,C1636_=_C1655 ,C1636_=_C1656 ,C1636_=_C1657 ,C1637_=_C1638 ,C1637_=_C1639 ,\nC1637_=_C1640 ,C1637_=_C1642 ,C1637_=_C1643 ,C1637_=_C1644 ,C1637_=_C1645 ,C1637_=_C1646 ,\nC1637_=_C1647 ,C1637_=_C1648 ,C1637_=_C1649 ,C1637_=_C1650 ,C1637_=_C1652 ,C1637_=_C1653 ,\nC1637_=_C1654 ,C1637_=_C1655 ,C1637_=_C1656 ,C1637_=_C1657 ,C1637_=_C2209 ,C1637_=_C2219 ,\nC1638_=_C1639 ,C1638_=_C1640 ,C1638_=_C1642 ,C1638_=_C1643 ,C1638_=_C1644 ,C1638_=_C1645 ,\nC1638_=_C1646 ,C1638_=_C1647 ,C1638_=_C1648 ,C1638_=_C1649 ,C1638_=_C1650 ,C1638_=_C1652 ,\nC1638_=_C1653 ,C1638_=_C1654 ,C1638_=_C1655 ,C1638_=_C1656 ,C1638_=_C1657 ,C1638_=_C2604 ,\nC1638_=_C2610 ,C1639_=_C1640 ,C1639_=_C1642 ,C1639_=_C1643 ,C1639_=_C1644 ,C1639_=_C1645 ,\nC1639_=_C1646 ,C1639_=_C1647 ,C1639_=_C1648 ,C1639_=_C1649 ,C1639_=_C1650 ,C1639_=_C1652 ,\nC1639_=_C1653 ,C1639_=_C1654 ,C1639_=_C1655 ,C1639_=_C1656 ,C1639_=_C1657 ,C1640_=_C1642 ,\nC1640_=_C1643 ,C1640_=_C1644 ,C1640_=_C1645 ,C1640_=_C1646 ,C1640_=_C1647 ,C1640_=_C1648 ,\nC1640_=_C1649 ,C1640_=_C1650 ,C1640_=_C1652 ,C1640_=_C1653 ,C1640_=_C1654 ,C1640_=_C1655 ,\nC1640_=_C1656 ,C1640_=_C1657 ,C1642_=_C1643 ,C1642_=_C1644 ,C1642_=_C1645 ,C1642_=_C1646 ,\nC1642_=_C1647 ,C1642_=_C1648 ,C1642_=_C1649 ,C1642_=_C1650 ,C1642_=_C1652 ,C1642_=_C1653 ,\nC1642_=_C1654 ,C1642_=_C1655 ,C1642_=_C1656 ,C1642_=_C1657 ,C1642_=_C3174 ,C1643_=_C1644 ,\nC1643_=_C1645 ,C1643_=_C1646 ,C1643_=_C1647 ,C1643_=_C1648 ,C1643_=_C1649 ,C1643_=_C1650 ,\nC1643_=_C1652 ,C1643_=_C1653 ,C1643_=_C1654 ,C1643_=_C1655 ,C1643_=_C1656 ,C1643_=_C1657 ,\nC1644_=_C1645 ,C1644_=_C1646 ,C1644_=_C1647 ,C1644_=_C1648 ,C1644_=_C1649 ,C1644_=_C1650 ,\nC1644_=_C1652 ,C1644_=_C1653 ,C1644_=_C1654 ,C1644_=_C1655 ,C1644_=_C1656 ,C1644_=_C1657 ,\nC1645_=_C1646 ,C1645_=_C1647 ,C1645_=_C1648 ,C1645_=_C1649 ,C1645_=_C1650 ,C1645_=_C1652 ,\nC1645_=_C1653 ,C1645_=_C1654 ,C1645_=_C1655 ,C1645_=_C1656 ,C1645_=_C1657 ,C1646_=_C1647 ,\nC1646_=_C1648 ,C1646_=_C1649 ,C1646_=_C1650 ,C1646_=_C1652 ,C1646_=_C1653 ,C1646_=_C1654 ,\nC1646_=_C1655 ,C1646_=_C1656 ,C1646_=_C1657 ,C1646_=_C2138 ,C1646_=_C3581 ,C1647_=_C1648 ,\nC1647_=_C1649 ,C1647_=_C1650 ,C1647_=_C1652 ,C1647_=_C1653 ,C1647_=_C1654 ,C1647_=_C1655 ,\nC1647_=_C1656 ,C1647_=_C1657 ,C1648_=_C1649 ,C1648_=_C1650 ,C1648_=_C1652 ,C1648_=_C1653 ,\nC1648_=_C1654 ,C1648_=_C1655 ,C1648_=_C1656 ,C1648_=_C1657 ,C1649_=_C1650 ,C1649_=_C1652 ,\nC1649_=_C1653 ,C1649_=_C1654 ,C1649_=_C1655 ,C1649_=_C1656 ,C1649_=_C1657 ,C1649_=_C2870 ,\nC1649_=_C3445 ,C1649_=_C3953 ,C1649_=_C3956 ,C1650_=_C1652 ,C1650_=_C1653 ,C1650_=_C1654 ,\nC1650_=_C1655 ,C1650_=_C1656 ,C1650_=_C1657 ,C1650_=_C3979 ,C1652_=_C1653 ,C1652_=_C1654 ,\nC1652_=_C1655 ,C1652_=_C1656 ,C1652_=_C1657 ,C1652_=_C3980 ,C1653_=_C1654 ,C1653_=_C1655 ,\nC1653_=_C1656 ,C1653_=_C1657 ,C1653_=_C2873 ,C1653_=_C2953 ,C1653_=_C3982 ,C1654_=_C1655 ,\nC1654_=_C1656 ,C1654_=_C1657 ,C1655_=_C1656 ,C1655_=_C1657 ,C1656_=_C1657 ,C1657_=_C2877 ,\nC1657_=_C3985 ,C1660_=_C1671 ,C1660_=_C1992 ,C1660_=_C2105 ,C1660_=_C2128 ,C1660_=_C2129 ,\nC1660_=_C2130 ,C1660_=_C2131 ,C1660_=_C2133 ,C1660_=_C2134 ,C1660_=_C2136 ,C1660_=_C2137 ,\nC1660_=_C2138 ,C1660_=_C2139 ,C1660_=_C2140 ,C1660_=_C2142 ,C1660_=_C2144 ,C1660_=_C2145 ,\nC1660_=_C2146 ,C1671_=_C2003 ,C1671_=_C2022 ,C1671_=_C2318 ,C1671_=_C2566 ,C1671_=_C2833 ,\nC1671_=_C3205 ,C1671_=_C3238 ,C1671_=_C3478 ,C1671_=_C3506 ,C1671_=_C3579 ,C1671_=_C3580 ,\nC1671_=_C3581 ,C1671_=_C3582 ,C1671_=_C3583 ,C1671_=_C3584 ,C1671_=_C3587 ,C1750_=_C1879 ,\nC1750_=_C2030 ,C1750_=_C2102 ,C1750_=_C2235 ,C1750_=_C2308 ,C1750_=_C2384 ,C1750_=_C2555 ,\nC1750_=_C2633 ,C1750_=_C2703 ,C1750_=_C3307 ,C1750_=_C3437 ,C1750_=_C3641 ,C1750_=_C3651 ,\nC1750_=_C3906 ,C1750_=_C4010 ,C1750_=_C4054 ,C1750_=_C4062 ,C1750_=_C4067 ,C1879_=_C2030 ,\nC1879_=_C2102 ,C1879_=_C2235 ,C1879_=_C2308 ,C1879_=_C2384 ,C1879_=_C2555 ,C1879_=_C2633 ,\nC1879_=_C2703 ,C1879_=_C3307 ,C1879_=_C3437 ,C1879_=_C3641 ,C1879_=_C3651 ,C1879_=_C3906 ,\nC1879_=_C4010 ,C1879_=_C4054 ,C1879_=_C4062 ,C1879_=_C4067 ,C1899_=_C1925 ,C1899_=_C2202 ,\nC1899_=_C2219 ,C1899_=_C2939 ,C1899_=_C2975 ,C1899_=_C3068 ,C1899_=_C3666 ,C1899_=_C3739 ,\nC1899_=_C3755 ,C1899_=_C3822 ,C1899_=_C3844 ,C1899_=_C3956 ,C1899_=_C4032 ,C1899_=_C4049 ,\nC1899_=_C4072 ,C1899_=_C4075 ,C1899_=_C4103 ,C1922_=_C1925 ,C1922_=_C2400 ,C1922_=_C2600 ,\nC1922_=_C2630 ,C1922_=_C2736 ,C1922_=_C3277 ,C1922_=_C3485 ,C1922_=_C3552 ,C1922_=_C3707 ,\nC1922_=_C3746 ,C1922_=_C3770 ,C1922_=_C3871 ,C1922_=_C3892 ,C1922_=_C3916 ,C1922_=_C3971 ,\nC1922_=_C3979 ,C1922_=_C3997 ,C1922_=_C4015 ,C1925_=_C2202 ,C1925_=_C2219 ,C1925_=_C2939 ,\nC1925_=_C2975 ,C1925_=_C3068 ,C1925_=_C3666 ,C1925_=_C3739 ,C1925_=_C3755 ,C1925_=_C3822 ,\nC1925_=_C3844 ,C1925_=_C3956 ,C1925_=_C4032 ,C1925_=_C4049 ,C1925_=_C4072 ,C1925_=_C4075 ,\nC1925_=_C4103 ,C1992_=_C2003 ,C1992_=_C2105 ,C1992_=_C2128 ,C1992_=_C2129 ,C1992_=_C2130 ,\nC1992_=_C2131 ,C1992_=_C2133 ,C1992_=_C2134 ,C1992_=_C2136 ,C1992_=_C2137 ,C1992_=_C2138 ,\nC1992_=_C2139 ,C1992_=_C2140 ,C1992_=_C2142 ,C1992_=_C2144 ,C1992_=_C2145 ,C1992_=_C2146 ,\nC2003_=_C2022 ,C2003_=_C2318 ,C2003_=_C2566 ,C2003_=_C2833 ,C2003_=_C3205 ,C2003_=_C3238 ,\nC2003_=_C3478 ,C2003_=_C3506 ,C2003_=_C3579 ,C2003_=_C3580 ,C2003_=_C3581 ,C2003_=_C3582 ,\nC2003_=_C3583 ,C2003_=_C3584 ,C2003_=_C3587 ,C2016_=_C2018 ,C2016_=_C2020 ,C2016_=_C2022 ,\nC2016_=_C2030 ,C2016_=_C2031 ,C2016_=_C2495 ,C2016_=_C2604 ,C2016_=_C2864 ,C2016_=_C2865 ,\nC2016_=_C2866 ,C2016_=_C2869 ,C2016_=_C2870 ,C2016_=_C2871 ,C2016_=_C2873 ,C2016_=_C2875 ,\nC2016_=_C2877 ,C2018_=_C2020 ,C2018_=_C2022 ,C2018_=_C2030 ,C2018_=_C2031 ,C2018_=_C2942 ,\nC2018_=_C2944 ,C2018_=_C2945 ,C2018_=_C2946 ,C2018_=_C2947 ,C2018_=_C2948 ,C2018_=_C2949 ,\nC2018_=_C2950 ,C2018_=_C2952 ,C2018_=_C2953 ,C2018_=_C2955 ,C2018_=_C2957 ,C2020_=_C2022 ,\nC2020_=_C2030 ,C2020_=_C2031 ,C2020_=_C2091 ,C2020_=_C2209 ,C2020_=_C2228 ,C2020_=_C2301 ,\nC2020_=_C2623 ,C2020_=_C2694 ,C2020_=_C2960 ,C2020_=_C3296 ,C2020_=_C3441 ,C2020_=_C3442 ,\nC2020_=_C3443 ,C2020_=_C3444 ,C2020_=_C3445 ,C2020_=_C3446 ,C2020_=_C3448 ,C2022_=_C2030 ,\nC2022_=_C2031 ,C2022_=_C2318 ,C2022_=_C2566 ,C2022_=_C2833 ,C2022_=_C3205 ,C2022_=_C3238 ,\nC2022_=_C3478 ,C2022_=_C3506 ,C2022_=_C3579 ,C2022_=_C3580 ,C2022_=_C3581 ,C2022_=_C3582 ,\nC2022_=_C3583 ,C2022_=_C3584 ,C2022_=_C3587 ,C2030_=_C2031 ,C2030_=_C2102 ,C2030_=_C2235 ,\nC2030_=_C2308 ,C2030_=_C2384 ,C2030_=_C2555 ,C2030_=_C2633 ,C2030_=_C2703 ,C2030_=_C3307 ,\nC2030_=_C3437 ,C2030_=_C3641 ,C2030_=_C3651 ,C2030_=_C3906 ,C2030_=_C4010 ,C2030_=_C4054 ,\nC2030_=_C4062 ,C2030_=_C4067 ,C2031_=_C2125 ,C2031_=_C2159 ,C2031_=_C2401 ,C2031_=_C2601 ,\nC2031_=_C2634 ,C2031_=_C2796 ,C2031_=_C3122 ,C2031_=_C3555 ,C2031_=_C3643 ,C2031_=_C3975 ,\nC2031_=_C4001 ,C2031_=_C4096 ,C2031_=_C4100 ,C2031_=_C4101 ,C2091_=_C2102 ,C2091_=_C2209 ,\nC2091_=_C2228 ,C2091_=_C2301 ,C2091_=_C2623 ,C2091_=_C2694 ,C2091_=_C2960 ,C2091_=_C3296 ,\nC2091_=_C3441 ,C2091_=_C3442 ,C2091_=_C3443 ,C2091_=_C3444 ,C2091_=_C3445 ,C2091_=_C3446 ,\nC2091_=_C3448 ,C2102_=_C2235 ,C2102_=_C2308 ,C2102_=_C2384 ,C2102_=_C2555 ,C2102_=_C2633 ,\nC2102_=_C2703 ,C2102_=_C3307 ,C2102_=_C3437 ,C2102_=_C3641 ,C2102_=_C3651 ,C2102_=_C3906 ,\nC2102_=_C4010 ,C2102_=_C4054 ,C2102_=_C4062 ,C2102_=_C4067 ,C2105_=_C2125 ,C2105_=_C2128 ,\nC2105_=_C2129 ,C2105_=_C2130 ,C2105_=_C2131 ,C2105_=_C2133 ,C2105_=_C2134 ,C2105_=_C2136 ,\nC2105_=_C2137 ,C2105_=_C2138 ,C2105_=_C2139 ,C2105_=_C2140 ,C2105_=_C2142 ,C2105_=_C2144 ,\nC2105_=_C2145 ,C2105_=_C2146 ,C2125_=_C2159 ,C2125_=_C2401 ,C2125_=_C2601 ,C2125_=_C2634 ,\nC2125_=_C2796 ,C2125_=_C3122 ,C2125_=_C3555 ,C2125_=_C3643 ,C2125_=_C3975 ,C2125_=_C4001 ,\nC2125_=_C4096 ,C2125_=_C4100 ,C2125_=_C4101 ,C2128_=_C2129 ,C2128_=_C2130 ,C2128_=_C2131 ,\nC2128_=_C2133 ,C2128_=_C2134 ,C2128_=_C2136 ,C2128_=_C2137 ,C2128_=_C2138 ,C2128_=_C2139 ,\nC2128_=_C2140 ,C2128_=_C2142 ,C2128_=_C2144 ,C2128_=_C2145 ,C2128_=_C2146 ,C2128_=_C2159 ,\nC2129_=_C2130 ,C2129_=_C2131 ,C2129_=_C2133 ,C2129_=_C2134 ,C2129_=_C2136 ,C2129_=_C2137 ,\nC2129_=_C2138 ,C2129_=_C2139 ,C2129_=_C2140 ,C2129_=_C2142 ,C2129_=_C2144 ,C2129_=_C2145 ,\nC2129_=_C2146 ,C2129_=_C2566 ,C2130_=_C2131 ,C2130_=_C2133 ,C2130_=_C2134 ,C2130_=_C2136 ,\nC2130_=_C2137 ,C2130_=_C2138 ,C2130_=_C2139 ,C2130_=_C2140 ,C2130_=_C2142 ,C2130_=_C2144 ,\nC2130_=_C2145 ,C2130_=_C2146 ,C2130_=_C2796 ,C2131_=_C2133 ,C2131_=_C2134 ,C2131_=_C2136 ,\nC2131_=_C2137 ,C2131_=_C2138 ,C2131_=_C2139 ,C2131_=_C2140 ,C2131_=_C2142 ,C2131_=_C2144 ,\nC2131_=_C2145 ,C2131_=_C2146 ,C2131_=_C2833 ,C2133_=_C2134 ,C2133_=_C2136 ,C2133_=_C2137 ,\nC2133_=_C2138 ,C2133_=_C2139 ,C2133_=_C2140 ,C2133_=_C2142 ,C2133_=_C2144 ,C2133_=_C2145 ,\nC2133_=_C2146 ,C2133_=_C3122 ,C2134_=_C2136 ,C2134_=_C2137 ,C2134_=_C2138 ,C2134_=_C2139 ,\nC2134_=_C2140 ,C2134_=_C2142 ,C2134_=_C2144 ,C2134_=_C2145 ,C2134_=_C2146 ,C2134_=_C2942 ,\nC2134_=_C3478 ,C2134_=_C3485 ,C2136_=_C2137 ,C2136_=_C2138 ,C2136_=_C2139 ,C2136_=_C2140 ,\nC2136_=_C2142 ,C2136_=_C2144 ,C2136_=_C2145 ,C2136_=_C2146 ,C2136_=_C3579 ,C2137_=_C2138 ,\nC2137_=_C2139 ,C2137_=_C2140 ,C2137_=_C2142 ,C2137_=_C2144 ,C2137_=_C2145</w:t>
      </w:r>
    </w:p>
    <w:p>
      <w:pPr>
        <w:pStyle w:val="PreformattedText"/>
        <w:bidi w:val="0"/>
        <w:spacing w:before="0" w:after="0"/>
        <w:jc w:val="left"/>
        <w:rPr/>
      </w:pPr>
      <w:r>
        <w:rPr/>
        <w:t xml:space="preserve"> </w:t>
      </w:r>
      <w:r>
        <w:rPr/>
        <w:t>,C2137_=_C2146 ,\nC2137_=_C2946 ,C2137_=_C3707 ,C2138_=_C2139 ,C2138_=_C2140 ,C2138_=_C2142 ,C2138_=_C2144 ,\nC2138_=_C2145 ,C2138_=_C2146 ,C2138_=_C3581 ,C2139_=_C2140 ,C2139_=_C2142 ,C2139_=_C2144 ,\nC2139_=_C2145 ,C2139_=_C2146 ,C2139_=_C2948 ,C2139_=_C3915 ,C2139_=_C3916 ,C2140_=_C2142 ,\nC2140_=_C2144 ,C2140_=_C2145 ,C2140_=_C2146 ,C2140_=_C3583 ,C2142_=_C2144 ,C2142_=_C2145 ,\nC2142_=_C2146 ,C2142_=_C4096 ,C2144_=_C2145 ,C2144_=_C2146 ,C2144_=_C2957 ,C2144_=_C4015 ,\nC2145_=_C2146 ,C2145_=_C4100 ,C2146_=_C4101 ,C2159_=_C2401 ,C2159_=_C2601 ,C2159_=_C2634 ,\nC2159_=_C2796 ,C2159_=_C3122 ,C2159_=_C3555 ,C2159_=_C3643 ,C2159_=_C3975 ,C2159_=_C4001 ,\nC2159_=_C4096 ,C2159_=_C4100 ,C2159_=_C4101 ,C2202_=_C2219 ,C2202_=_C2939 ,C2202_=_C2975 ,\nC2202_=_C3068 ,C2202_=_C3666 ,C2202_=_C3739 ,C2202_=_C3755 ,C2202_=_C3822 ,C2202_=_C3844 ,\nC2202_=_C3956 ,C2202_=_C4032 ,C2202_=_C4049 ,C2202_=_C4072 ,C2202_=_C4075 ,C2202_=_C4103 ,\nC2209_=_C2219 ,C2209_=_C2228 ,C2209_=_C2301 ,C2209_=_C2623 ,C2209_=_C2694 ,C2209_=_C2960 ,\nC2209_=_C3296 ,C2209_=_C3441 ,C2209_=_C3442 ,C2209_=_C3443 ,C2209_=_C3444 ,C2209_=_C3445 ,\nC2209_=_C3446 ,C2209_=_C3448 ,C2219_=_C2939 ,C2219_=_C2975 ,C2219_=_C3068 ,C2219_=_C3666 ,\nC2219_=_C3739 ,C2219_=_C3755 ,C2219_=_C3822 ,C2219_=_C3844 ,C2219_=_C3956 ,C2219_=_C4032 ,\nC2219_=_C4049 ,C2219_=_C4072 ,C2219_=_C4075 ,C2219_=_C4103 ,C2228_=_C2235 ,C2228_=_C2301 ,\nC2228_=_C2623 ,C2228_=_C2694 ,C2228_=_C2960 ,C2228_=_C3296 ,C2228_=_C3441 ,C2228_=_C3442 ,\nC2228_=_C3443 ,C2228_=_C3444 ,C2228_=_C3445 ,C2228_=_C3446 ,C2228_=_C3448 ,C2235_=_C2308 ,\nC2235_=_C2384 ,C2235_=_C2555 ,C2235_=_C2633 ,C2235_=_C2703 ,C2235_=_C3307 ,C2235_=_C3437 ,\nC2235_=_C3641 ,C2235_=_C3651 ,C2235_=_C3906 ,C2235_=_C4010 ,C2235_=_C4054 ,C2235_=_C4062 ,\nC2235_=_C4067 ,C2301_=_C2308 ,C2301_=_C2623 ,C2301_=_C2694 ,C2301_=_C2960 ,C2301_=_C3296 ,\nC2301_=_C3441 ,C2301_=_C3442 ,C2301_=_C3443 ,C2301_=_C3444 ,C2301_=_C3445 ,C2301_=_C3446 ,\nC2301_=_C3448 ,C2308_=_C2384 ,C2308_=_C2555 ,C2308_=_C2633 ,C2308_=_C2703 ,C2308_=_C3307 ,\nC2308_=_C3437 ,C2308_=_C3641 ,C2308_=_C3651 ,C2308_=_C3906 ,C2308_=_C4010 ,C2308_=_C4054 ,\nC2308_=_C4062 ,C2308_=_C4067 ,C2318_=_C2566 ,C2318_=_C2833 ,C2318_=_C3205 ,C2318_=_C3238 ,\nC2318_=_C3478 ,C2318_=_C3506 ,C2318_=_C3579 ,C2318_=_C3580 ,C2318_=_C3581 ,C2318_=_C3582 ,\nC2318_=_C3583 ,C2318_=_C3584 ,C2318_=_C3587 ,C2379_=_C2384 ,C2379_=_C2610 ,C2379_=_C2823 ,\nC2379_=_C3174 ,C2379_=_C3648 ,C2379_=_C3833 ,C2379_=_C3910 ,C2379_=_C3915 ,C2379_=_C3953 ,\nC2379_=_C3980 ,C2379_=_C3981 ,C2379_=_C3982 ,C2379_=_C3983 ,C2379_=_C3984 ,C2379_=_C3985 ,\nC2384_=_C2555 ,C2384_=_C2633 ,C2384_=_C2703 ,C2384_=_C3307 ,C2384_=_C3437 ,C2384_=_C3641 ,\nC2384_=_C3651 ,C2384_=_C3906 ,C2384_=_C4010 ,C2384_=_C4054 ,C2384_=_C4062 ,C2384_=_C4067 ,\nC2400_=_C2401 ,C2400_=_C2600 ,C2400_=_C2630 ,C2400_=_C2736 ,C2400_=_C3277 ,C2400_=_C3485 ,\nC2400_=_C3552 ,C2400_=_C3707 ,C2400_=_C3746 ,C2400_=_C3770 ,C2400_=_C3871 ,C2400_=_C3892 ,\nC2400_=_C3916 ,C2400_=_C3971 ,C2400_=_C3979 ,C2400_=_C3997 ,C2400_=_C4015 ,C2401_=_C2601 ,\nC2401_=_C2634 ,C2401_=_C2796 ,C2401_=_C3122 ,C2401_=_C3555 ,C2401_=_C3643 ,C2401_=_C3975 ,\nC2401_=_C4001 ,C2401_=_C4096 ,C2401_=_C4100 ,C2401_=_C4101 ,C2495_=_C2604 ,C2495_=_C2864 ,\nC2495_=_C2865 ,C2495_=_C2866 ,C2495_=_C2869 ,C2495_=_C2870 ,C2495_=_C2871 ,C2495_=_C2873 ,\nC2495_=_C2875 ,C2495_=_C2877 ,C2555_=_C2633 ,C2555_=_C2703 ,C2555_=_C3307 ,C2555_=_C3437 ,\nC2555_=_C3641 ,C2555_=_C3651 ,C2555_=_C3906 ,C2555_=_C4010 ,C2555_=_C4054 ,C2555_=_C4062 ,\nC2555_=_C4067 ,C2566_=_C2833 ,C2566_=_C3205 ,C2566_=_C3238 ,C2566_=_C3478 ,C2566_=_C3506 ,\nC2566_=_C3579 ,C2566_=_C3580 ,C2566_=_C3581 ,C2566_=_C3582 ,C2566_=_C3583 ,C2566_=_C3584 ,\nC2566_=_C3587 ,C2600_=_C2601 ,C2600_=_C2630 ,C2600_=_C2736 ,C2600_=_C3277 ,C2600_=_C3485 ,\nC2600_=_C3552 ,C2600_=_C3707 ,C2600_=_C3746 ,C2600_=_C3770 ,C2600_=_C3871 ,C2600_=_C3892 ,\nC2600_=_C3916 ,C2600_=_C3971 ,C2600_=_C3979 ,C2600_=_C3997 ,C2600_=_C4015 ,C2601_=_C2634 ,\nC2601_=_C2796 ,C2601_=_C3122 ,C2601_=_C3555 ,C2601_=_C3643 ,C2601_=_C3975 ,C2601_=_C4001 ,\nC2601_=_C4096 ,C2601_=_C4100 ,C2601_=_C4101 ,C2604_=_C2610 ,C2604_=_C2864 ,C2604_=_C2865 ,\nC2604_=_C2866 ,C2604_=_C2869 ,C2604_=_C2870 ,C2604_=_C2871 ,C2604_=_C2873 ,C2604_=_C2875 ,\nC2604_=_C2877 ,C2610_=_C2823 ,C2610_=_C3174 ,C2610_=_C3648 ,C2610_=_C3833 ,C2610_=_C3910 ,\nC2610_=_C3915 ,C2610_=_C3953 ,C2610_=_C3980 ,C2610_=_C3981 ,C2610_=_C3982 ,C2610_=_C3983 ,\nC2610_=_C3984 ,C2610_=_C3985 ,C2623_=_C2630 ,C2623_=_C2633 ,C2623_=_C2634 ,C2623_=_C2694 ,\nC2623_=_C2960 ,C2623_=_C3296 ,C2623_=_C3441 ,C2623_=_C3442 ,C2623_=_C3443 ,C2623_=_C3444 ,\nC2623_=_C3445 ,C2623_=_C3446 ,C2623_=_C3448 ,C2630_=_C2633 ,C2630_=_C2634 ,C2630_=_C2736 ,\nC2630_=_C3277 ,C2630_=_C3485 ,C2630_=_C3552 ,C2630_=_C3707 ,C2630_=_C3746 ,C2630_=_C3770 ,\nC2630_=_C3871 ,C2630_=_C3892 ,C2630_=_C3916 ,C2630_=_C3971 ,C2630_=_C3979 ,C2630_=_C3997 ,\nC2630_=_C4015 ,C2633_=_C2634 ,C2633_=_C2703 ,C2633_=_C3307 ,C2633_=_C3437 ,C2633_=_C3641 ,\nC2633_=_C3651 ,C2633_=_C3906 ,C2633_=_C4010 ,C2633_=_C4054 ,C2633_=_C4062 ,C2633_=_C4067 ,\nC2634_=_C2796 ,C2634_=_C3122 ,C2634_=_C3555 ,C2634_=_C3643 ,C2634_=_C3975 ,C2634_=_C4001 ,\nC2634_=_C4096 ,C2634_=_C4100 ,C2634_=_C4101 ,C2694_=_C2703 ,C2694_=_C2960 ,C2694_=_C3296 ,\nC2694_=_C3441 ,C2694_=_C3442 ,C2694_=_C3443 ,C2694_=_C3444 ,C2694_=_C3445 ,C2694_=_C3446 ,\nC2694_=_C3448 ,C2703_=_C3307 ,C2703_=_C3437 ,C2703_=_C3641 ,C2703_=_C3651 ,C2703_=_C3906 ,\nC2703_=_C4010 ,C2703_=_C4054 ,C2703_=_C4062 ,C2703_=_C4067 ,C2736_=_C3277 ,C2736_=_C3485 ,\nC2736_=_C3552 ,C2736_=_C3707 ,C2736_=_C3746 ,C2736_=_C3770 ,C2736_=_C3871 ,C2736_=_C3892 ,\nC2736_=_C3916 ,C2736_=_C3971 ,C2736_=_C3979 ,C2736_=_C3997 ,C2736_=_C4015 ,C2796_=_C3122 ,\nC2796_=_C3555 ,C2796_=_C3643 ,C2796_=_C3975 ,C2796_=_C4001 ,C2796_=_C4096 ,C2796_=_C4100 ,\nC2796_=_C4101 ,C2823_=_C3174 ,C2823_=_C3648 ,C2823_=_C3833 ,C2823_=_C3910 ,C2823_=_C3915 ,\nC2823_=_C3953 ,C2823_=_C3980 ,C2823_=_C3981 ,C2823_=_C3982 ,C2823_=_C3983 ,C2823_=_C3984 ,\nC2823_=_C3985 ,C2833_=_C3205 ,C2833_=_C3238 ,C2833_=_C3478 ,C2833_=_C3506 ,C2833_=_C3579 ,\nC2833_=_C3580 ,C2833_=_C3581 ,C2833_=_C3582 ,C2833_=_C3583 ,C2833_=_C3584 ,C2833_=_C3587 ,\nC2864_=_C2865 ,C2864_=_C2866 ,C2864_=_C2869 ,C2864_=_C2870 ,C2864_=_C2871 ,C2864_=_C2873 ,\nC2864_=_C2875 ,C2864_=_C2877 ,C2865_=_C2866 ,C2865_=_C2869 ,C2865_=_C2870 ,C2865_=_C2871 ,\nC2865_=_C2873 ,C2865_=_C2875 ,C2865_=_C2877 ,C2866_=_C2869 ,C2866_=_C2870 ,C2866_=_C2871 ,\nC2866_=_C2873 ,C2866_=_C2875 ,C2866_=_C2877 ,C2869_=_C2870 ,C2869_=_C2871 ,C2869_=_C2873 ,\nC2869_=_C2875 ,C2869_=_C2877 ,C2869_=_C2945 ,C2869_=_C3441 ,C2869_=_C3580 ,C2869_=_C3641 ,\nC2869_=_C3643 ,C2870_=_C2871 ,C2870_=_C2873 ,C2870_=_C2875 ,C2870_=_C2877 ,C2870_=_C3445 ,\nC2870_=_C3953 ,C2870_=_C3956 ,C2871_=_C2873 ,C2871_=_C2875 ,C2871_=_C2877 ,C2873_=_C2875 ,\nC2873_=_C2877 ,C2873_=_C2953 ,C2873_=_C3982 ,C2875_=_C2877 ,C2877_=_C3985 ,C2939_=_C2975 ,\nC2939_=_C3068 ,C2939_=_C3666 ,C2939_=_C3739 ,C2939_=_C3755 ,C2939_=_C3822 ,C2939_=_C3844 ,\nC2939_=_C3956 ,C2939_=_C4032 ,C2939_=_C4049 ,C2939_=_C4072 ,C2939_=_C4075 ,C2939_=_C4103 ,\nC2942_=_C2944 ,C2942_=_C2945 ,C2942_=_C2946 ,C2942_=_C2947 ,C2942_=_C2948 ,C2942_=_C2949 ,\nC2942_=_C2950 ,C2942_=_C2952 ,C2942_=_C2953 ,C2942_=_C2955 ,C2942_=_C2957 ,C2942_=_C3478 ,\nC2942_=_C3485 ,C2944_=_C2945 ,C2944_=_C2946 ,C2944_=_C2947 ,C2944_=_C2948 ,C2944_=_C2949 ,\nC2944_=_C2950 ,C2944_=_C2952 ,C2944_=_C2953 ,C2944_=_C2955 ,C2944_=_C2957 ,C2945_=_C2946 ,\nC2945_=_C2947 ,C2945_=_C2948 ,C2945_=_C2949 ,C2945_=_C2950 ,C2945_=_C2952 ,C2945_=_C2953 ,\nC2945_=_C2955 ,C2945_=_C2957 ,C2945_=_C3441 ,C2945_=_C3580 ,C2945_=_C3641 ,C2945_=_C3643 ,\nC2946_=_C2947 ,C2946_=_C2948 ,C2946_=_C2949 ,C2946_=_C2950 ,C2946_=_C2952 ,C2946_=_C2953 ,\nC2946_=_C2955 ,C2946_=_C2957 ,C2946_=_C3707 ,C2947_=_C2948 ,C2947_=_C2949 ,C2947_=_C2950 ,\nC2947_=_C2952 ,C2947_=_C2953 ,C2947_=_C2955 ,C2947_=_C2957 ,C2948_=_C2949 ,C2948_=_C2950 ,\nC2948_=_C2952 ,C2948_=_C2953 ,C2948_=_C2955 ,C2948_=_C2957 ,C2948_=_C3915 ,C2948_=_C3916 ,\nC2949_=_C2950 ,C2949_=_C2952 ,C2949_=_C2953 ,C2949_=_C2955 ,C2949_=_C2957 ,C2949_=_C3971 ,\nC2949_=_C3975 ,C2950_=_C2952 ,C2950_=_C2953 ,C2950_=_C2955 ,C2950_=_C2957 ,C2950_=_C4010 ,\nC2952_=_C2953 ,C2952_=_C2955 ,C2952_=_C2957 ,C2953_=_C2955 ,C2953_=_C2957 ,C2953_=_C3982 ,\nC2955_=_C2957 ,C2957_=_C4015 ,C2960_=_C2975 ,C2960_=_C3296 ,C2960_=_C3441 ,C2960_=_C3442 ,\nC2960_=_C3443 ,C2960_=_C3444 ,C2960_=_C3445 ,C2960_=_C3446 ,C2960_=_C3448 ,C2975_=_C3068 ,\nC2975_=_C3666 ,C2975_=_C3739 ,C2975_=_C3755 ,C2975_=_C3822 ,C2975_=_C3844 ,C2975_=_C3956 ,\nC2975_=_C4032 ,C2975_=_C4049 ,C2975_=_C4072 ,C2975_=_C4075 ,C2975_=_C4103 ,C3068_=_C3666 ,\nC3068_=_C3739 ,C3068_=_C3755 ,C3068_=_C3822 ,C3068_=_C3844 ,C3068_=_C3956 ,C3068_=_C4032 ,\nC3068_=_C4049 ,C3068_=_C4072 ,C3068_=_C4075 ,C3068_=_C4103 ,C3122_=_C3555 ,C3122_=_C3643 ,\nC3122_=_C3975 ,C3122_=_C4001 ,C3122_=_C4096 ,C3122_=_C4100 ,C3122_=_C4101 ,C3174_=_C3648 ,\nC3174_=_C3833 ,C3174_=_C3910 ,C3174_=_C3915 ,C3174_=_C3953 ,C3174_=_C3980 ,C3174_=_C3981 ,\nC3174_=_C3982 ,C3174_=_C3983 ,C3174_=_C3984 ,C3174_=_C3985 ,C3205_=_C3238 ,C3205_=_C3478 ,\nC3205_=_C3506 ,C3205_=_C3579 ,C3205_=_C3580 ,C3205_=_C3581 ,C3205_=_C3582 ,C3205_=_C3583 ,\nC3205_=_C3584 ,C3205_=_C3587 ,C3238_=_C3478 ,C3238_=_C3506 ,C3238_=_C3579 ,C3238_=_C3580 ,\nC3238_=_C3581 ,C3238_=_C3582 ,C3238_=_C3583 ,C3238_=_C3584 ,C3238_=_C3587 ,C3277_=_C3485 ,\nC3277_=_C3552 ,C3277_=_C3707 ,C3277_=_C3746 ,C3277_=_C3770 ,C3277_=_C3871 ,C3277_=_C3892 ,\nC3277_=_C3916 ,C3277_=_C3971 ,C3277_=_C3979 ,C3277_=_C3997 ,C3277_=_C4015 ,C3296_=_C3307 ,\nC3296_=_C3441 ,C3296_=_C3442 ,C3296_=_C3443 ,C3296_=_C3444 ,C3296_=_C3445 ,C3296_=_C3446 ,\nC3296_=_C3448 ,C3307_=_C3437 ,C3307_=_C3641 ,C3307_=_C3651 ,C3307_=_C3906 ,C3307_=_C4010 ,\nC3307_=_C4054 ,C3307_=_C4062 ,C3307_=_C4067 ,C3437_=_C3641 ,C3437_=_C3651 ,C3437_=_C3906 ,\nC3437_=_C4010 ,C3437_=_C4054 ,C3437_=_C4062</w:t>
      </w:r>
    </w:p>
    <w:p>
      <w:pPr>
        <w:pStyle w:val="PreformattedText"/>
        <w:bidi w:val="0"/>
        <w:spacing w:before="0" w:after="0"/>
        <w:jc w:val="left"/>
        <w:rPr/>
      </w:pPr>
      <w:r>
        <w:rPr/>
        <w:t xml:space="preserve"> </w:t>
      </w:r>
      <w:r>
        <w:rPr/>
        <w:t>,C3437_=_C4067 ,C3441_=_C3442 ,C3441_=_C3443 ,\nC3441_=_C3444 ,C3441_=_C3445 ,C3441_=_C3446 ,C3441_=_C3448 ,C3441_=_C3580 ,C3441_=_C3641 ,\nC3441_=_C3643 ,C3442_=_C3443 ,C3442_=_C3444 ,C3442_=_C3445 ,C3442_=_C3446 ,C3442_=_C3448 ,\nC3442_=_C3648 ,C3442_=_C3651 ,C3443_=_C3444 ,C3443_=_C3445 ,C3443_=_C3446 ,C3443_=_C3448 ,\nC3443_=_C3844 ,C3444_=_C3445 ,C3444_=_C3446 ,C3444_=_C3448 ,C3444_=_C3906 ,C3445_=_C3446 ,\nC3445_=_C3448 ,C3445_=_C3953 ,C3445_=_C3956 ,C3446_=_C3448 ,C3446_=_C4062 ,C3448_=_C3983 ,\nC3448_=_C4075 ,C3478_=_C3485 ,C3478_=_C3506 ,C3478_=_C3579 ,C3478_=_C3580 ,C3478_=_C3581 ,\nC3478_=_C3582 ,C3478_=_C3583 ,C3478_=_C3584 ,C3478_=_C3587 ,C3485_=_C3552 ,C3485_=_C3707 ,\nC3485_=_C3746 ,C3485_=_C3770 ,C3485_=_C3871 ,C3485_=_C3892 ,C3485_=_C3916 ,C3485_=_C3971 ,\nC3485_=_C3979 ,C3485_=_C3997 ,C3485_=_C4015 ,C3506_=_C3579 ,C3506_=_C3580 ,C3506_=_C3581 ,\nC3506_=_C3582 ,C3506_=_C3583 ,C3506_=_C3584 ,C3506_=_C3587 ,C3552_=_C3555 ,C3552_=_C3707 ,\nC3552_=_C3746 ,C3552_=_C3770 ,C3552_=_C3871 ,C3552_=_C3892 ,C3552_=_C3916 ,C3552_=_C3971 ,\nC3552_=_C3979 ,C3552_=_C3997 ,C3552_=_C4015 ,C3555_=_C3643 ,C3555_=_C3975 ,C3555_=_C4001 ,\nC3555_=_C4096 ,C3555_=_C4100 ,C3555_=_C4101 ,C3579_=_C3580 ,C3579_=_C3581 ,C3579_=_C3582 ,\nC3579_=_C3583 ,C3579_=_C3584 ,C3579_=_C3587 ,C3580_=_C3581 ,C3580_=_C3582 ,C3580_=_C3583 ,\nC3580_=_C3584 ,C3580_=_C3587 ,C3580_=_C3641 ,C3580_=_C3643 ,C3581_=_C3582 ,C3581_=_C3583 ,\nC3581_=_C3584 ,C3581_=_C3587 ,C3582_=_C3583 ,C3582_=_C3584 ,C3582_=_C3587 ,C3583_=_C3584 ,\nC3583_=_C3587 ,C3584_=_C3587 ,C3641_=_C3643 ,C3641_=_C3651 ,C3641_=_C3906 ,C3641_=_C4010 ,\nC3641_=_C4054 ,C3641_=_C4062 ,C3641_=_C4067 ,C3643_=_C3975 ,C3643_=_C4001 ,C3643_=_C4096 ,\nC3643_=_C4100 ,C3643_=_C4101 ,C3648_=_C3651 ,C3648_=_C3833 ,C3648_=_C3910 ,C3648_=_C3915 ,\nC3648_=_C3953 ,C3648_=_C3980 ,C3648_=_C3981 ,C3648_=_C3982 ,C3648_=_C3983 ,C3648_=_C3984 ,\nC3648_=_C3985 ,C3651_=_C3906 ,C3651_=_C4010 ,C3651_=_C4054 ,C3651_=_C4062 ,C3651_=_C4067 ,\nC3666_=_C3739 ,C3666_=_C3755 ,C3666_=_C3822 ,C3666_=_C3844 ,C3666_=_C3956 ,C3666_=_C4032 ,\nC3666_=_C4049 ,C3666_=_C4072 ,C3666_=_C4075 ,C3666_=_C4103 ,C3707_=_C3746 ,C3707_=_C3770 ,\nC3707_=_C3871 ,C3707_=_C3892 ,C3707_=_C3916 ,C3707_=_C3971 ,C3707_=_C3979 ,C3707_=_C3997 ,\nC3707_=_C4015 ,C3739_=_C3755 ,C3739_=_C3822 ,C3739_=_C3844 ,C3739_=_C3956 ,C3739_=_C4032 ,\nC3739_=_C4049 ,C3739_=_C4072 ,C3739_=_C4075 ,C3739_=_C4103 ,C3746_=_C3770 ,C3746_=_C3871 ,\nC3746_=_C3892 ,C3746_=_C3916 ,C3746_=_C3971 ,C3746_=_C3979 ,C3746_=_C3997 ,C3746_=_C4015 ,\nC3755_=_C3822 ,C3755_=_C3844 ,C3755_=_C3956 ,C3755_=_C4032 ,C3755_=_C4049 ,C3755_=_C4072 ,\nC3755_=_C4075 ,C3755_=_C4103 ,C3770_=_C3871 ,C3770_=_C3892 ,C3770_=_C3916 ,C3770_=_C3971 ,\nC3770_=_C3979 ,C3770_=_C3997 ,C3770_=_C4015 ,C3822_=_C3844 ,C3822_=_C3956 ,C3822_=_C4032 ,\nC3822_=_C4049 ,C3822_=_C4072 ,C3822_=_C4075 ,C3822_=_C4103 ,C3833_=_C3910 ,C3833_=_C3915 ,\nC3833_=_C3953 ,C3833_=_C3980 ,C3833_=_C3981 ,C3833_=_C3982 ,C3833_=_C3983 ,C3833_=_C3984 ,\nC3833_=_C3985 ,C3844_=_C3956 ,C3844_=_C4032 ,C3844_=_C4049 ,C3844_=_C4072 ,C3844_=_C4075 ,\nC3844_=_C4103 ,C3871_=_C3892 ,C3871_=_C3916 ,C3871_=_C3971 ,C3871_=_C3979 ,C3871_=_C3997 ,\nC3871_=_C4015 ,C3892_=_C3916 ,C3892_=_C3971 ,C3892_=_C3979 ,C3892_=_C3997 ,C3892_=_C4015 ,\nC3906_=_C4010 ,C3906_=_C4054 ,C3906_=_C4062 ,C3906_=_C4067 ,C3910_=_C3915 ,C3910_=_C3953 ,\nC3910_=_C3980 ,C3910_=_C3981 ,C3910_=_C3982 ,C3910_=_C3983 ,C3910_=_C3984 ,C3910_=_C3985 ,\nC3915_=_C3916 ,C3915_=_C3953 ,C3915_=_C3980 ,C3915_=_C3981 ,C3915_=_C3982 ,C3915_=_C3983 ,\nC3915_=_C3984 ,C3915_=_C3985 ,C3916_=_C3971 ,C3916_=_C3979 ,C3916_=_C3997 ,C3916_=_C4015 ,\nC3953_=_C3956 ,C3953_=_C3980 ,C3953_=_C3981 ,C3953_=_C3982 ,C3953_=_C3983 ,C3953_=_C3984 ,\nC3953_=_C3985 ,C3956_=_C4032 ,C3956_=_C4049 ,C3956_=_C4072 ,C3956_=_C4075 ,C3956_=_C4103 ,\nC3971_=_C3975 ,C3971_=_C3979 ,C3971_=_C3997 ,C3971_=_C4015 ,C3975_=_C4001 ,C3975_=_C4096 ,\nC3975_=_C4100 ,C3975_=_C4101 ,C3979_=_C3997 ,C3979_=_C4015 ,C3980_=_C3981 ,C3980_=_C3982 ,\nC3980_=_C3983 ,C3980_=_C3984 ,C3980_=_C3985 ,C3981_=_C3982 ,C3981_=_C3983 ,C3981_=_C3984 ,\nC3981_=_C3985 ,C3982_=_C3983 ,C3982_=_C3984 ,C3982_=_C3985 ,C3983_=_C3984 ,C3983_=_C3985 ,\nC3983_=_C4075 ,C3984_=_C3985 ,C3997_=_C4001 ,C3997_=_C4015 ,C4001_=_C4096 ,C4001_=_C4100 ,\nC4001_=_C4101 ,C4010_=_C4054 ,C4010_=_C4062 ,C4010_=_C4067 ,C4032_=_C4049 ,C4032_=_C4072 ,\nC4032_=_C4075 ,C4032_=_C4103 ,C4049_=_C4072 ,C4049_=_C4075 ,C4049_=_C4103 ,C4054_=_C4062 ,\nC4054_=_C4067 ,C4062_=_C4067 ,C4072_=_C4075 ,C4072_=_C4103 ,C4075_=_C4103 ,C4096_=_C4100 ,\nC4096_=_C4101 ,C4100_=_C4101 ,"];97[shape=box, label="id:97 level: 4\n362: C209 C283 C402 C467 C511 \nC512 C513 C514 C517 C518 C519 \nC521 C522 C524 C525 C526 C527 \nC528 C529 C530 C531 C532 C533 \nC534 C535 C536 C537 C538 C540 \nC543 C544 C545 C546 C548 C549 \nC550 C551 C552 C553 C554 C555 \nC556 C557 C558 C559 C560 C561 \nC562 C563 C564 C595 C619 C620 \nC621 C623 C624 C625 C626 C628 \nC629 C630 C631 C633 C634 C635 \nC636 C637 C638 C639 C640 C641 \nC643 C644 C645 C646 C656 C665 \nC681 C698 C699 C700 C701 C702 \nC704 C705 C706 C707 C708 C709 \nC710 C711 C712 C713 C714 C715 \nC716 C717 C718 C719 C720 C722 \nC723 C724 C751 C757 C782 C787 \nC795 C804 C826 C845 C933 C970 \nC1022 C1055 C1067 C1068 C1070 C1072 \nC1073 C1074 C1075 C1077 C1078 C1080 \nC1081 C1082 C1083 C1084 C1085 C1086 \nC1087 C1088 C1089 C1114 C1116 C1127 \nC1144 C1148 C1161 C1174 C1182 C1188 \nC1210 C1259 C1306 C1314 C1330 C1331 \nC1334 C1335 C1336 C1337 C1338 C1340 \nC1341 C1342 C1343 C1344 C1345 C1346 \nC1347 C1348 C1349 C1350 C1356 C1374 \nC1379 C1384 C1391 C1393 C1397 C1400 \nC1404 C1419 C1460 C1461 C1462 C1463 \nC1465 C1466 C1467 C1468 C1469 C1470 \nC1471 C1472 C1473 C1474 C1475 C1477 \nC1478 C1479 C1480 C1481 C1482 C1490 \nC1502 C1504 C1505 C1506 C1507 C1509 \nC1510 C1511 C1512 C1513 C1514 C1515 \nC1516 C1517 C1518 C1519 C1520 C1569 \nC1604 C1611 C1636 C1716 C1812 C1824 \nC1848 C1868 C1878 C1886 C1888 C1897 \nC1927 C1928 C1929 C1931 C1933 C1934 \nC1935 C1937 C1938 C1939 C1940 C1941 \nC1942 C1943 C1944 C1945 C1947 C1948 \nC1988 C2086 C2107 C2122 C2162 C2163 \nC2164 C2165 C2167 C2168 C2169 C2170 \nC2171 C2172 C2173 C2174 C2176 C2177 \nC2178 C2179 C2231 C2241 C2277 C2313 \nC2345 C2452 C2497 C2515 C2530 C2542 \nC2677 C2687 C2865 C2891 C2892 C2894 \nC2895 C2897 C2898 C2899 C2900 C2901 \nC2902 C2903 C2904 C2905 C2906 C2907 \nC2920 C2992 C3005 C3016 C3019 C3027 \nC3070 C3099 C3102 C3103 C3104 C3105 \nC3106 C3107 C3108 C3109 C3110 C3111 \nC3112 C3113 C3126 C3140 C3147 C3180 \nC3214 C3215 C3216 C3218 C3219 C3220 \nC3221 C3222 C3223 C3224 C3225 C3226 \nC3305 C3318 C3408 C3414 C3456 C3503 \nC3567 C3568 C3569 C3570 C3571 C3572 \nC3573 C3574 C3575 C3576 C3577 C3578 \nC3771 C3860 C3872 C3874 C3893 C3895 \nC3920 C3930 C3958 C3959 C3960 C3961 \nC3962 C3998 C4065 \n4461: C209_=_C283( C209 C283 ) C209_=_C1188( C209 C1188 ) C209_=_C1210( C209 C1210 ) C209_=_C1259( C209 C1259 ) C209_=_C1330( C209 C1330 ) \nC209_=_C1331( C209 C1331 ) C209_=_C1334( C209 C1334 ) C209_=_C1335( C209 C1335 ) C209_=_C1336( C209 C1336 ) C209_=_C1337( C209 C1337 ) C209_=_C1338( C209 C1338 ) \nC209_=_C1340( C209 C1340 ) C209_=_C1341( C209 C1341 ) C209_=_C1342( C209 C1342 ) C209_=_C1343( C209 C1343 ) C209_=_C1344( C209 C1344 ) C209_=_C1345( C209 C1345 ) \nC209_=_C1346( C209 C1346 ) C209_=_C1347( C209 C1347 ) C209_=_C1348( C209 C1348 ) C209_=_C1349( C209 C1349 ) C209_=_C1350( C209 C1350 ) C283_=_C1188( C283 C1188 ) \nC283_=_C1210( C283 C1210 ) C283_=_C1259( C283 C1259 ) C283_=_C1330( C283 C1330 ) C283_=_C1331( C283 C1331 ) C283_=_C1334( C283 C1334 ) C283_=_C1335( C283 C1335 ) \nC283_=_C1336( C283 C1336 ) C283_=_C1337( C283 C1337 ) C283_=_C1338( C283 C1338 ) C283_=_C1340( C283 C1340 ) C283_=_C1341( C283 C1341 ) C283_=_C1342( C283 C1342 ) \nC283_=_C1343( C283 C1343 ) C283_=_C1344( C283 C1344 ) C283_=_C1345( C283 C1345 ) C283_=_C1346( C283 C1346 ) C283_=_C1347( C283 C1347 ) C283_=_C1348( C283 C1348 ) \nC283_=_C1349( C283 C1349 ) C283_=_C1350( C283 C1350 ) C402_=_C1116( C402 C1116 ) C402_=_C1144( C402 C1144 ) C402_=_C1374( C402 C1374 ) C402_=_C1460( C402 C1460 ) \nC402_=_C1461( C402 C1461 ) C402_=_C1462( C402 C1462 ) C402_=_C1463( C402 C1463 ) C402_=_C1465( C402 C1465 ) C402_=_C1466( C402 C1466 ) C402_=_C1467( C402 C1467 ) \nC402_=_C1468( C402 C1468 ) C402_=_C1469( C402 C1469 ) C402_=_C1470( C402 C1470 ) C402_=_C1471( C402 C1471 ) C402_=_C1472( C402 C1472 ) C402_=_C1473( C402 C1473 ) \nC402_=_C1474( C402 C1474 ) C402_=_C1475( C402 C1475 ) C402_=_C1477( C402 C1477 ) C402_=_C1478( C402 C1478 ) C402_=_C1479( C402 C1479 ) C402_=_C1480( C402 C1480 ) \nC402_=_C1481( C402 C1481 ) C402_=_C1482( C402 C1482 ) C467_=_C787( C467 C787 ) C467_=_C1127( C467 C1127 ) C467_=_C1490( C467 C1490 ) C467_=_C1511( C467 C1511 ) \nC467_=_C1604( C467 C1604 ) C467_=_C1716( C467 C1716 ) C467_=_C2515( C467 C2515 ) C467_=_C2992( C467 C2992 ) C467_=_C3140( C467 C3140 ) C467_=_C3414( C467 C3414 ) \nC467_=_C3567( C467 C3567 ) C467_=_C3568( C467 C3568 ) C467_=_C3569( C467 C3569 ) C467_=_C3570( C467 C3570 ) C467_=_C3571( C467 C3571 ) C467_=_C3572( C467 C3572 ) \nC467_=_C3573( C467 C3573 ) C467_=_C3574( C467 C3574 ) C467_=_C3575( C467 C3575 ) C467_=_C3576( C467 C3576 ) C467_=_C3577( C467 C3577 ) C467_=_C3578( C467 C3578 ) \nC511_=_C512( C511 C512 ) C511_=_C513( C511 C513 ) C511_=_C514( C511 C514 ) C511_=_C517( C511 C517 ) C511_=_C518( C511 C518 ) C511_=_C519( C511 C519 ) \nC511_=_C521( C511 C521 ) C511_=_C522( C511 C522 ) C511_=_C524( C511 C524 ) C511_=_C525( C511 C525 ) C511_=_C526( C511 C526 ) C511_=_C527( C511 C527 ) \nC511_=_C528( C511 C528 ) C511_=_C529( C511 C529 ) C511_=_C530( C511 C530 ) C511_=_C531( C511 C531 ) C511_=_C532( C511 C532 ) C511_=_C533( C511 C533 ) \nC511_=_C534( C511 C534 ) C511_=_C535( C511 C535 ) C511_=_C536( C511 C536 ) C511_=_C619( C511 C619 ) C511_=_C699( C511 C699 ) C511_=_C1144( C511 C1144 ) \nC511_=_C1148( C511 C1148 ) C511_=_C1161( C511</w:t>
      </w:r>
    </w:p>
    <w:p>
      <w:pPr>
        <w:pStyle w:val="PreformattedText"/>
        <w:bidi w:val="0"/>
        <w:spacing w:before="0" w:after="0"/>
        <w:jc w:val="left"/>
        <w:rPr/>
      </w:pPr>
      <w:r>
        <w:rPr/>
        <w:t xml:space="preserve"> </w:t>
      </w:r>
      <w:r>
        <w:rPr/>
        <w:t>C1161 ) C512_=_C513( C512 C513 ) C512_=_C514( C512 C514 ) C512_=_C517( C512 C517 ) C512_=_C518( C512 C518 ) \nC512_=_C519( C512 C519 ) C512_=_C521( C512 C521 ) C512_=_C522( C512 C522 ) C512_=_C524( C512 C524 ) C512_=_C525( C512 C525 ) C512_=_C526( C512 C526 ) \nC512_=_C527( C512 C527 ) C512_=_C528( C512 C528 ) C512_=_C529( C512 C529 ) C512_=_C530( C512 C530 ) C512_=_C531( C512 C531 ) C512_=_C532( C512 C532 ) \nC512_=_C533( C512 C533 ) C512_=_C534( C512 C534 ) C512_=_C535( C512 C535 ) C512_=_C536( C512 C536 ) C512_=_C538( C512 C538 ) C512_=_C700( C512 C700 ) \nC512_=_C1259( C512 C1259 ) C513_=_C514( C513 C514 ) C513_=_C517( C513 C517 ) C513_=_C518( C513 C518 ) C513_=_C519( C513 C519 ) C513_=_C521( C513 C521 ) \nC513_=_C522( C513 C522 ) C513_=_C524( C513 C524 ) C513_=_C525( C513 C525 ) C513_=_C526( C513 C526 ) C513_=_C527( C513 C527 ) C513_=_C528( C513 C528 ) \nC513_=_C529( C513 C529 ) C513_=_C530( C513 C530 ) C513_=_C531( C513 C531 ) C513_=_C532( C513 C532 ) C513_=_C533( C513 C533 ) C513_=_C534( C513 C534 ) \nC513_=_C535( C513 C535 ) C513_=_C536( C513 C536 ) C513_=_C1022( C513 C1022 ) C513_=_C1068( C513 C1068 ) C513_=_C1306( C513 C1306 ) C513_=_C1397( C513 C1397 ) \nC513_=_C1419( C513 C1419 ) C513_=_C1502( C513 C1502 ) C513_=_C1504( C513 C1504 ) C513_=_C1505( C513 C1505 ) C513_=_C1506( C513 C1506 ) C513_=_C1507( C513 C1507 ) \nC513_=_C1509( C513 C1509 ) C513_=_C1510( C513 C1510 ) C513_=_C1511( C513 C1511 ) C513_=_C1512( C513 C1512 ) C513_=_C1513( C513 C1513 ) C513_=_C1514( C513 C1514 ) \nC513_=_C1515( C513 C1515 ) C513_=_C1516( C513 C1516 ) C513_=_C1517( C513 C1517 ) C513_=_C1518( C513 C1518 ) C513_=_C1519( C513 C1519 ) C513_=_C1520( C513 C1520 ) \nC514_=_C517( C514 C517 ) C514_=_C518( C514 C518 ) C514_=_C519( C514 C519 ) C514_=_C521( C514 C521 ) C514_=_C522( C514 C522 ) C514_=_C524( C514 C524 ) \nC514_=_C525( C514 C525 ) C514_=_C526( C514 C526 ) C514_=_C527( C514 C527 ) C514_=_C528( C514 C528 ) C514_=_C529( C514 C529 ) C514_=_C530( C514 C530 ) \nC514_=_C531( C514 C531 ) C514_=_C532( C514 C532 ) C514_=_C533( C514 C533 ) C514_=_C534( C514 C534 ) C514_=_C535( C514 C535 ) C514_=_C536( C514 C536 ) \nC517_=_C518( C517 C518 ) C517_=_C519( C517 C519 ) C517_=_C521( C517 C521 ) C517_=_C522( C517 C522 ) C517_=_C524( C517 C524 ) C517_=_C525( C517 C525 ) \nC517_=_C526( C517 C526 ) C517_=_C527( C517 C527 ) C517_=_C528( C517 C528 ) C517_=_C529( C517 C529 ) C517_=_C530( C517 C530 ) C517_=_C531( C517 C531 ) \nC517_=_C532( C517 C532 ) C517_=_C533( C517 C533 ) C517_=_C534( C517 C534 ) C517_=_C535( C517 C535 ) C517_=_C536( C517 C536 ) C517_=_C546( C517 C546 ) \nC517_=_C1337( C517 C1337 ) C518_=_C519( C518 C519 ) C518_=_C521( C518 C521 ) C518_=_C522( C518 C522 ) C518_=_C524( C518 C524 ) C518_=_C525( C518 C525 ) \nC518_=_C526( C518 C526 ) C518_=_C527( C518 C527 ) C518_=_C528( C518 C528 ) C518_=_C529( C518 C529 ) C518_=_C530( C518 C530 ) C518_=_C531( C518 C531 ) \nC518_=_C532( C518 C532 ) C518_=_C533( C518 C533 ) C518_=_C534( C518 C534 ) C518_=_C535( C518 C535 ) C518_=_C536( C518 C536 ) C518_=_C708( C518 C708 ) \nC518_=_C1931( C518 C1931 ) C518_=_C3099( C518 C3099 ) C519_=_C521( C519 C521 ) C519_=_C522( C519 C522 ) C519_=_C524( C519 C524 ) C519_=_C525( C519 C525 ) \nC519_=_C526( C519 C526 ) C519_=_C527( C519 C527 ) C519_=_C528( C519 C528 ) C519_=_C529( C519 C529 ) C519_=_C530( C519 C530 ) C519_=_C531( C519 C531 ) \nC519_=_C532( C519 C532 ) C519_=_C533( C519 C533 ) C519_=_C534( C519 C534 ) C519_=_C535( C519 C535 ) C519_=_C536( C519 C536 ) C519_=_C709( C519 C709 ) \nC521_=_C522( C521 C522 ) C521_=_C524( C521 C524 ) C521_=_C525( C521 C525 ) C521_=_C526( C521 C526 ) C521_=_C527( C521 C527 ) C521_=_C528( C521 C528 ) \nC521_=_C529( C521 C529 ) C521_=_C530( C521 C530 ) C521_=_C531( C521 C531 ) C521_=_C532( C521 C532 ) C521_=_C533( C521 C533 ) C521_=_C534( C521 C534 ) \nC521_=_C535( C521 C535 ) C521_=_C536( C521 C536 ) C521_=_C3414( C521 C3414 ) C522_=_C524( C522 C524 ) C522_=_C525( C522 C525 ) C522_=_C526( C522 C526 ) \nC522_=_C527( C522 C527 ) C522_=_C528( C522 C528 ) C522_=_C529( C522 C529 ) C522_=_C530( C522 C530 ) C522_=_C531( C522 C531 ) C522_=_C532( C522 C532 ) \nC522_=_C533( C522 C533 ) C522_=_C534( C522 C534 ) C522_=_C535( C522 C535 ) C522_=_C536( C522 C536 ) C522_=_C713( C522 C713 ) C522_=_C1078( C522 C1078 ) \nC524_=_C525( C524 C525 ) C524_=_C526( C524 C526 ) C524_=_C527( C524 C527 ) C524_=_C528( C524 C528 ) C524_=_C529( C524 C529 ) C524_=_C530( C524 C530 ) \nC524_=_C531( C524 C531 ) C524_=_C532( C524 C532 ) C524_=_C533( C524 C533 ) C524_=_C534( C524 C534 ) C524_=_C535( C524 C535 ) C524_=_C536( C524 C536 ) \nC524_=_C1081( C524 C1081 ) C524_=_C1512( C524 C1512 ) C524_=_C1937( C524 C1937 ) C524_=_C2898( C524 C2898 ) C524_=_C3218( C524 C3218 ) C524_=_C3568( C524 C3568 ) \nC525_=_C526( C525 C526 ) C525_=_C527( C525 C527 ) C525_=_C528( C525 C528 ) C525_=_C529( C525 C529 ) C525_=_C530( C525 C530 ) C525_=_C531( C525 C531 ) \nC525_=_C532( C525 C532 ) C525_=_C533( C525 C533 ) C525_=_C534( C525 C534 ) C525_=_C535( C525 C535 ) C525_=_C536( C525 C536 ) C525_=_C552( C525 C552 ) \nC525_=_C714( C525 C714 ) C526_=_C527( C526 C527 ) C526_=_C528( C526 C528 ) C526_=_C529( C526 C529 ) C526_=_C530( C526 C530 ) C526_=_C531( C526 C531 ) \nC526_=_C532( C526 C532 ) C526_=_C533( C526 C533 ) C526_=_C534( C526 C534 ) C526_=_C535( C526 C535 ) C526_=_C536( C526 C536 ) C526_=_C1084( C526 C1084 ) \nC526_=_C1516( C526 C1516 ) C526_=_C1940( C526 C1940 ) C526_=_C2900( C526 C2900 ) C526_=_C3219( C526 C3219 ) C526_=_C3571( C526 C3571 ) C527_=_C528( C527 C528 ) \nC527_=_C529( C527 C529 ) C527_=_C530( C527 C530 ) C527_=_C531( C527 C531 ) C527_=_C532( C527 C532 ) C527_=_C533( C527 C533 ) C527_=_C534( C527 C534 ) \nC527_=_C535( C527 C535 ) C527_=_C536( C527 C536 ) C528_=_C529( C528 C529 ) C528_=_C530( C528 C530 ) C528_=_C531( C528 C531 ) C528_=_C532( C528 C532 ) \nC528_=_C533( C528 C533 ) C528_=_C534( C528 C534 ) C528_=_C535( C528 C535 ) C528_=_C536( C528 C536 ) C528_=_C639( C528 C639 ) C528_=_C3107( C528 C3107 ) \nC529_=_C530( C529 C530 ) C529_=_C531( C529 C531 ) C529_=_C532( C529 C532 ) C529_=_C533( C529 C533 ) C529_=_C534( C529 C534 ) C529_=_C535( C529 C535 ) \nC529_=_C536( C529 C536 ) C529_=_C718( C529 C718 ) C529_=_C1085( C529 C1085 ) C529_=_C2903( C529 C2903 ) C530_=_C531( C530 C531 ) C530_=_C532( C530 C532 ) \nC530_=_C533( C530 C533 ) C530_=_C534( C530 C534 ) C530_=_C535( C530 C535 ) C530_=_C536( C530 C536 ) C530_=_C641( C530 C641 ) C531_=_C532( C531 C532 ) \nC531_=_C533( C531 C533 ) C531_=_C534( C531 C534 ) C531_=_C535( C531 C535 ) C531_=_C536( C531 C536 ) C532_=_C533( C532 C533 ) C532_=_C534( C532 C534 ) \nC532_=_C535( C532 C535 ) C532_=_C536( C532 C536 ) C533_=_C534( C533 C534 ) C533_=_C535( C533 C535 ) C533_=_C536( C533 C536 ) C533_=_C3224( C533 C3224 ) \nC534_=_C535( C534 C535 ) C534_=_C536( C534 C536 ) C534_=_C1087( C534 C1087 ) C534_=_C1519( C534 C1519 ) C534_=_C1947( C534 C1947 ) C534_=_C2177( C534 C2177 ) \nC534_=_C2905( C534 C2905 ) C534_=_C3226( C534 C3226 ) C534_=_C3575( C534 C3575 ) C535_=_C536( C535 C536 ) C535_=_C563( C535 C563 ) C535_=_C723( C535 C723 ) \nC536_=_C564( C536 C564 ) C536_=_C724( C536 C724 ) C537_=_C538( C537 C538 ) C537_=_C540( C537 C540 ) C537_=_C543( C537 C543 ) C537_=_C544( C537 C544 ) \nC537_=_C545( C537 C545 ) C537_=_C546( C537 C546 ) C537_=_C548( C537 C548 ) C537_=_C549( C537 C549 ) C537_=_C550( C537 C550 ) C537_=_C551( C537 C551 ) \nC537_=_C552( C537 C552 ) C537_=_C553( C537 C553 ) C537_=_C554( C537 C554 ) C537_=_C555( C537 C555 ) C537_=_C556( C537 C556 ) C537_=_C557( C537 C557 ) \nC537_=_C558( C537 C558 ) C537_=_C559( C537 C559 ) C537_=_C560( C537 C560 ) C537_=_C561( C537 C561 ) C537_=_C562( C537 C562 ) C537_=_C563( C537 C563 ) \nC537_=_C564( C537 C564 ) C537_=_C1188( C537 C1188 ) C538_=_C540( C538 C540 ) C538_=_C543( C538 C543 ) C538_=_C544( C538 C544 ) C538_=_C545( C538 C545 ) \nC538_=_C546( C538 C546 ) C538_=_C548( C538 C548 ) C538_=_C549( C538 C549 ) C538_=_C550( C538 C550 ) C538_=_C551( C538 C551 ) C538_=_C552( C538 C552 ) \nC538_=_C553( C538 C553 ) C538_=_C554( C538 C554 ) C538_=_C555( C538 C555 ) C538_=_C556( C538 C556 ) C538_=_C557( C538 C557 ) C538_=_C558( C538 C558 ) \nC538_=_C559( C538 C559 ) C538_=_C560( C538 C560 ) C538_=_C561( C538 C561 ) C538_=_C562( C538 C562 ) C538_=_C563( C538 C563 ) C538_=_C564( C538 C564 ) \nC538_=_C700( C538 C700 ) C538_=_C1259( C538 C1259 ) C540_=_C543( C540 C543 ) C540_=_C544( C540 C544 ) C540_=_C545( C540 C545 ) C540_=_C546( C540 C546 ) \nC540_=_C548( C540 C548 ) C540_=_C549( C540 C549 ) C540_=_C550( C540 C550 ) C540_=_C551( C540 C551 ) C540_=_C552( C540 C552 ) C540_=_C553( C540 C553 ) \nC540_=_C554( C540 C554 ) C540_=_C555( C540 C555 ) C540_=_C556( C540 C556 ) C540_=_C557( C540 C557 ) C540_=_C558( C540 C558 ) C540_=_C559( C540 C559 ) \nC540_=_C560( C540 C560 ) C540_=_C561( C540 C561 ) C540_=_C562( C540 C562 ) C540_=_C563( C540 C563 ) C540_=_C564( C540 C564 ) C540_=_C1331( C540 C1331 ) \nC540_=_C1397( C540 C1397 ) C540_=_C1400( C540 C1400 ) C540_=_C1404( C540 C1404 ) C543_=_C544( C543 C544 ) C543_=_C545( C543 C545 ) C543_=_C546( C543 C546 ) \nC543_=_C548( C543 C548 ) C543_=_C549( C543 C549 ) C543_=_C550( C543 C550 ) C543_=_C551( C543 C551 ) C543_=_C552( C543 C552 ) C543_=_C553( C543 C553 ) \nC543_=_C554( C543 C554 ) C543_=_C555( C543 C555 ) C543_=_C556( C543 C556 ) C543_=_C557( C543 C557 ) C543_=_C558( C543 C558 ) C543_=_C559( C543 C559 ) \nC543_=_C560( C543 C560 ) C543_=_C561( C543 C561 ) C543_=_C562( C543 C562 ) C543_=_C563( C543 C563 ) C543_=_C564( C543 C564 ) C543_=_C1334( C543 C1334 ) \nC544_=_C545( C544 C545 ) C544_=_C546( C544 C546 ) C544_=_C548( C544 C548 ) C544_=_C549( C544 C549 ) C544_=_C550( C544 C550 ) C544_=_C551( C544 C551 ) \nC544_=_C552( C544 C552 ) C544_=_C553( C544 C553 ) C544_=_C554( C544 C554 ) C544_=_C555( C544 C555 ) C544_=_C556( C544 C556 ) C544_=_C557( C544 C557 ) \nC544_=_C558( C544 C558 ) C544_=_C559( C544 C559 ) C544_=_C560( C544 C560 ) C544_=_C561( C544 C561</w:t>
      </w:r>
    </w:p>
    <w:p>
      <w:pPr>
        <w:pStyle w:val="PreformattedText"/>
        <w:bidi w:val="0"/>
        <w:spacing w:before="0" w:after="0"/>
        <w:jc w:val="left"/>
        <w:rPr/>
      </w:pPr>
      <w:r>
        <w:rPr/>
        <w:t xml:space="preserve"> </w:t>
      </w:r>
      <w:r>
        <w:rPr/>
        <w:t>) C544_=_C562( C544 C562 ) C544_=_C563( C544 C563 ) \nC544_=_C564( C544 C564 ) C545_=_C546( C545 C546 ) C545_=_C548( C545 C548 ) C545_=_C549( C545 C549 ) C545_=_C550( C545 C550 ) C545_=_C551( C545 C551 ) \nC545_=_C552( C545 C552 ) C545_=_C553( C545 C553 ) C545_=_C554( C545 C554 ) C545_=_C555( C545 C555 ) C545_=_C556( C545 C556 ) C545_=_C557( C545 C557 ) \nC545_=_C558( C545 C558 ) C545_=_C559( C545 C559 ) C545_=_C560( C545 C560 ) C545_=_C561( C545 C561 ) C545_=_C562( C545 C562 ) C545_=_C563( C545 C563 ) \nC545_=_C564( C545 C564 ) C545_=_C1335( C545 C1335 ) C545_=_C1504( C545 C1504 ) C545_=_C1929( C545 C1929 ) C545_=_C2163( C545 C2163 ) C545_=_C2530( C545 C2530 ) \nC545_=_C2542( C545 C2542 ) C546_=_C548( C546 C548 ) C546_=_C549( C546 C549 ) C546_=_C550( C546 C550 ) C546_=_C551( C546 C551 ) C546_=_C552( C546 C552 ) \nC546_=_C553( C546 C553 ) C546_=_C554( C546 C554 ) C546_=_C555( C546 C555 ) C546_=_C556( C546 C556 ) C546_=_C557( C546 C557 ) C546_=_C558( C546 C558 ) \nC546_=_C559( C546 C559 ) C546_=_C560( C546 C560 ) C546_=_C561( C546 C561 ) C546_=_C562( C546 C562 ) C546_=_C563( C546 C563 ) C546_=_C564( C546 C564 ) \nC546_=_C1337( C546 C1337 ) C548_=_C549( C548 C549 ) C548_=_C550( C548 C550 ) C548_=_C551( C548 C551 ) C548_=_C552( C548 C552 ) C548_=_C553( C548 C553 ) \nC548_=_C554( C548 C554 ) C548_=_C555( C548 C555 ) C548_=_C556( C548 C556 ) C548_=_C557( C548 C557 ) C548_=_C558( C548 C558 ) C548_=_C559( C548 C559 ) \nC548_=_C560( C548 C560 ) C548_=_C561( C548 C561 ) C548_=_C562( C548 C562 ) C548_=_C563( C548 C563 ) C548_=_C564( C548 C564 ) C548_=_C710( C548 C710 ) \nC548_=_C1933( C548 C1933 ) C549_=_C550( C549 C550 ) C549_=_C551( C549 C551 ) C549_=_C552( C549 C552 ) C549_=_C553( C549 C553 ) C549_=_C554( C549 C554 ) \nC549_=_C555( C549 C555 ) C549_=_C556( C549 C556 ) C549_=_C557( C549 C557 ) C549_=_C558( C549 C558 ) C549_=_C559( C549 C559 ) C549_=_C560( C549 C560 ) \nC549_=_C561( C549 C561 ) C549_=_C562( C549 C562 ) C549_=_C563( C549 C563 ) C549_=_C564( C549 C564 ) C549_=_C1340( C549 C1340 ) C549_=_C1510( C549 C1510 ) \nC549_=_C2170( C549 C2170 ) C549_=_C3104( C549 C3104 ) C550_=_C551( C550 C551 ) C550_=_C552( C550 C552 ) C550_=_C553( C550 C553 ) C550_=_C554( C550 C554 ) \nC550_=_C555( C550 C555 ) C550_=_C556( C550 C556 ) C550_=_C557( C550 C557 ) C550_=_C558( C550 C558 ) C550_=_C559( C550 C559 ) C550_=_C560( C550 C560 ) \nC550_=_C561( C550 C561 ) C550_=_C562( C550 C562 ) C550_=_C563( C550 C563 ) C550_=_C564( C550 C564 ) C550_=_C1341( C550 C1341 ) C551_=_C552( C551 C552 ) \nC551_=_C553( C551 C553 ) C551_=_C554( C551 C554 ) C551_=_C555( C551 C555 ) C551_=_C556( C551 C556 ) C551_=_C557( C551 C557 ) C551_=_C558( C551 C558 ) \nC551_=_C559( C551 C559 ) C551_=_C560( C551 C560 ) C551_=_C561( C551 C561 ) C551_=_C562( C551 C562 ) C551_=_C563( C551 C563 ) C551_=_C564( C551 C564 ) \nC551_=_C1342( C551 C1342 ) C551_=_C1513( C551 C1513 ) C551_=_C2171( C551 C2171 ) C551_=_C3105( C551 C3105 ) C552_=_C553( C552 C553 ) C552_=_C554( C552 C554 ) \nC552_=_C555( C552 C555 ) C552_=_C556( C552 C556 ) C552_=_C557( C552 C557 ) C552_=_C558( C552 C558 ) C552_=_C559( C552 C559 ) C552_=_C560( C552 C560 ) \nC552_=_C561( C552 C561 ) C552_=_C562( C552 C562 ) C552_=_C563( C552 C563 ) C552_=_C564( C552 C564 ) C552_=_C714( C552 C714 ) C553_=_C554( C553 C554 ) \nC553_=_C555( C553 C555 ) C553_=_C556( C553 C556 ) C553_=_C557( C553 C557 ) C553_=_C558( C553 C558 ) C553_=_C559( C553 C559 ) C553_=_C560( C553 C560 ) \nC553_=_C561( C553 C561 ) C553_=_C562( C553 C562 ) C553_=_C563( C553 C563 ) C553_=_C564( C553 C564 ) C553_=_C1344( C553 C1344 ) C554_=_C555( C554 C555 ) \nC554_=_C556( C554 C556 ) C554_=_C557( C554 C557 ) C554_=_C558( C554 C558 ) C554_=_C559( C554 C559 ) C554_=_C560( C554 C560 ) C554_=_C561( C554 C561 ) \nC554_=_C562( C554 C562 ) C554_=_C563( C554 C563 ) C554_=_C564( C554 C564 ) C554_=_C1345( C554 C1345 ) C554_=_C1517( C554 C1517 ) C554_=_C2173( C554 C2173 ) \nC554_=_C3108( C554 C3108 ) C555_=_C556( C555 C556 ) C555_=_C557( C555 C557 ) C555_=_C558( C555 C558 ) C555_=_C559( C555 C559 ) C555_=_C560( C555 C560 ) \nC555_=_C561( C555 C561 ) C555_=_C562( C555 C562 ) C555_=_C563( C555 C563 ) C555_=_C564( C555 C564 ) C555_=_C1347( C555 C1347 ) C555_=_C1475( C555 C1475 ) \nC556_=_C557( C556 C557 ) C556_=_C558( C556 C558 ) C556_=_C559( C556 C559 ) C556_=_C560( C556 C560 ) C556_=_C561( C556 C561 ) C556_=_C562( C556 C562 ) \nC556_=_C563( C556 C563 ) C556_=_C564( C556 C564 ) C556_=_C3958( C556 C3958 ) C557_=_C558( C557 C558 ) C557_=_C559( C557 C559 ) C557_=_C560( C557 C560 ) \nC557_=_C561( C557 C561 ) C557_=_C562( C557 C562 ) C557_=_C563( C557 C563 ) C557_=_C564( C557 C564 ) C557_=_C1478( C557 C1478 ) C558_=_C559( C558 C559 ) \nC558_=_C560( C558 C560 ) C558_=_C561( C558 C561 ) C558_=_C562( C558 C562 ) C558_=_C563( C558 C563 ) C558_=_C564( C558 C564 ) C559_=_C560( C559 C560 ) \nC559_=_C561( C559 C561 ) C559_=_C562( C559 C562 ) C559_=_C563( C559 C563 ) C559_=_C564( C559 C564 ) C559_=_C1348( C559 C1348 ) C560_=_C561( C560 C561 ) \nC560_=_C562( C560 C562 ) C560_=_C563( C560 C563 ) C560_=_C564( C560 C564 ) C561_=_C562( C561 C562 ) C561_=_C563( C561 C563 ) C561_=_C564( C561 C564 ) \nC561_=_C1349( C561 C1349 ) C562_=_C563( C562 C563 ) C562_=_C564( C562 C564 ) C562_=_C1350( C562 C1350 ) C563_=_C564( C563 C564 ) C563_=_C723( C563 C723 ) \nC564_=_C724( C564 C724 ) C595_=_C751( C595 C751 ) C595_=_C970( C595 C970 ) C595_=_C1067( C595 C1067 ) C595_=_C1068( C595 C1068 ) C595_=_C1070( C595 C1070 ) \nC595_=_C1072( C595 C1072 ) C595_=_C1073( C595 C1073 ) C595_=_C1074( C595 C1074 ) C595_=_C1075( C595 C1075 ) C595_=_C1077( C595 C1077 ) C595_=_C1078( C595 C1078 ) \nC595_=_C1080( C595 C1080 ) C595_=_C1081( C595 C1081 ) C595_=_C1082( C595 C1082 ) C595_=_C1083( C595 C1083 ) C595_=_C1084( C595 C1084 ) C595_=_C1085( C595 C1085 ) \nC595_=_C1086( C595 C1086 ) C595_=_C1087( C595 C1087 ) C595_=_C1088( C595 C1088 ) C595_=_C1089( C595 C1089 ) C619_=_C620( C619 C620 ) C619_=_C621( C619 C621 ) \nC619_=_C623( C619 C623 ) C619_=_C624( C619 C624 ) C619_=_C625( C619 C625 ) C619_=_C626( C619 C626 ) C619_=_C628( C619 C628 ) C619_=_C629( C619 C629 ) \nC619_=_C630( C619 C630 ) C619_=_C631( C619 C631 ) C619_=_C633( C619 C633 ) C619_=_C634( C619 C634 ) C619_=_C635( C619 C635 ) C619_=_C636( C619 C636 ) \nC619_=_C637( C619 C637 ) C619_=_C638( C619 C638 ) C619_=_C639( C619 C639 ) C619_=_C640( C619 C640 ) C619_=_C641( C619 C641 ) C619_=_C643( C619 C643 ) \nC619_=_C644( C619 C644 ) C619_=_C645( C619 C645 ) C619_=_C646( C619 C646 ) C619_=_C699( C619 C699 ) C619_=_C1144( C619 C1144 ) C619_=_C1148( C619 C1148 ) \nC619_=_C1161( C619 C1161 ) C620_=_C621( C620 C621 ) C620_=_C623( C620 C623 ) C620_=_C624( C620 C624 ) C620_=_C625( C620 C625 ) C620_=_C626( C620 C626 ) \nC620_=_C628( C620 C628 ) C620_=_C629( C620 C629 ) C620_=_C630( C620 C630 ) C620_=_C631( C620 C631 ) C620_=_C633( C620 C633 ) C620_=_C634( C620 C634 ) \nC620_=_C635( C620 C635 ) C620_=_C636( C620 C636 ) C620_=_C637( C620 C637 ) C620_=_C638( C620 C638 ) C620_=_C639( C620 C639 ) C620_=_C640( C620 C640 ) \nC620_=_C641( C620 C641 ) C620_=_C643( C620 C643 ) C620_=_C644( C620 C644 ) C620_=_C645( C620 C645 ) C620_=_C646( C620 C646 ) C620_=_C1306( C620 C1306 ) \nC620_=_C1314( C620 C1314 ) C621_=_C623( C621 C623 ) C621_=_C624( C621 C624 ) C621_=_C625( C621 C625 ) C621_=_C626( C621 C626 ) C621_=_C628( C621 C628 ) \nC621_=_C629( C621 C629 ) C621_=_C630( C621 C630 ) C621_=_C631( C621 C631 ) C621_=_C633( C621 C633 ) C621_=_C634( C621 C634 ) C621_=_C635( C621 C635 ) \nC621_=_C636( C621 C636 ) C621_=_C637( C621 C637 ) C621_=_C638( C621 C638 ) C621_=_C639( C621 C639 ) C621_=_C640( C621 C640 ) C621_=_C641( C621 C641 ) \nC621_=_C643( C621 C643 ) C621_=_C644( C621 C644 ) C621_=_C645( C621 C645 ) C621_=_C646( C621 C646 ) C621_=_C1374( C621 C1374 ) C621_=_C1379( C621 C1379 ) \nC621_=_C1384( C621 C1384 ) C621_=_C1391( C621 C1391 ) C621_=_C1393( C621 C1393 ) C623_=_C624( C623 C624 ) C623_=_C625( C623 C625 ) C623_=_C626( C623 C626 ) \nC623_=_C628( C623 C628 ) C623_=_C629( C623 C629 ) C623_=_C630( C623 C630 ) C623_=_C631( C623 C631 ) C623_=_C633( C623 C633 ) C623_=_C634( C623 C634 ) \nC623_=_C635( C623 C635 ) C623_=_C636( C623 C636 ) C623_=_C637( C623 C637 ) C623_=_C638( C623 C638 ) C623_=_C639( C623 C639 ) C623_=_C640( C623 C640 ) \nC623_=_C641( C623 C641 ) C623_=_C643( C623 C643 ) C623_=_C644( C623 C644 ) C623_=_C645( C623 C645 ) C623_=_C646( C623 C646 ) C624_=_C625( C624 C625 ) \nC624_=_C626( C624 C626 ) C624_=_C628( C624 C628 ) C624_=_C629( C624 C629 ) C624_=_C630( C624 C630 ) C624_=_C631( C624 C631 ) C624_=_C633( C624 C633 ) \nC624_=_C634( C624 C634 ) C624_=_C635( C624 C635 ) C624_=_C636( C624 C636 ) C624_=_C637( C624 C637 ) C624_=_C638( C624 C638 ) C624_=_C639( C624 C639 ) \nC624_=_C640( C624 C640 ) C624_=_C641( C624 C641 ) C624_=_C643( C624 C643 ) C624_=_C644( C624 C644 ) C624_=_C645( C624 C645 ) C624_=_C646( C624 C646 ) \nC624_=_C1824( C624 C1824 ) C625_=_C626( C625 C626 ) C625_=_C628( C625 C628 ) C625_=_C629( C625 C629 ) C625_=_C630( C625 C630 ) C625_=_C631( C625 C631 ) \nC625_=_C633( C625 C633 ) C625_=_C634( C625 C634 ) C625_=_C635( C625 C635 ) C625_=_C636( C625 C636 ) C625_=_C637( C625 C637 ) C625_=_C638( C625 C638 ) \nC625_=_C639( C625 C639 ) C625_=_C640( C625 C640 ) C625_=_C641( C625 C641 ) C625_=_C643( C625 C643 ) C625_=_C644( C625 C644 ) C625_=_C645( C625 C645 ) \nC625_=_C646( C625 C646 ) C625_=_C2086( C625 C2086 ) C626_=_C628( C626 C628 ) C626_=_C629( C626 C629 ) C626_=_C630( C626 C630 ) C626_=_C631( C626 C631 ) \nC626_=_C633( C626 C633 ) C626_=_C634( C626 C634 ) C626_=_C635( C626 C635 ) C626_=_C636( C626 C636 ) C626_=_C637( C626 C637 ) C626_=_C638( C626 C638 ) \nC626_=_C639( C626 C639 ) C626_=_C640( C626 C640 ) C626_=_C641( C626 C641 ) C626_=_C643( C626 C643 ) C626_=_C644( C626 C644 ) C626_=_C645( C626 C645 ) \nC626_=_C646( C626 C646 ) C626_=_C1463( C626 C1463 ) C626_=_C2107( C626 C2107 ) C626_=_C2122( C626 C2122 ) C628_=_C629( C628 C629 ) C628_=_C630( C628 C630</w:t>
      </w:r>
    </w:p>
    <w:p>
      <w:pPr>
        <w:pStyle w:val="PreformattedText"/>
        <w:bidi w:val="0"/>
        <w:spacing w:before="0" w:after="0"/>
        <w:jc w:val="left"/>
        <w:rPr/>
      </w:pPr>
      <w:r>
        <w:rPr/>
        <w:t xml:space="preserve"> </w:t>
      </w:r>
      <w:r>
        <w:rPr/>
        <w:t>) \nC628_=_C631( C628 C631 ) C628_=_C633( C628 C633 ) C628_=_C634( C628 C634 ) C628_=_C635( C628 C635 ) C628_=_C636( C628 C636 ) C628_=_C637( C628 C637 ) \nC628_=_C638( C628 C638 ) C628_=_C639( C628 C639 ) C628_=_C640( C628 C640 ) C628_=_C641( C628 C641 ) C628_=_C643( C628 C643 ) C628_=_C644( C628 C644 ) \nC628_=_C645( C628 C645 ) C628_=_C646( C628 C646 ) C628_=_C1465( C628 C1465 ) C628_=_C2162( C628 C2162 ) C628_=_C2231( C628 C2231 ) C629_=_C630( C629 C630 ) \nC629_=_C631( C629 C631 ) C629_=_C633( C629 C633 ) C629_=_C634( C629 C634 ) C629_=_C635( C629 C635 ) C629_=_C636( C629 C636 ) C629_=_C637( C629 C637 ) \nC629_=_C638( C629 C638 ) C629_=_C639( C629 C639 ) C629_=_C640( C629 C640 ) C629_=_C641( C629 C641 ) C629_=_C643( C629 C643 ) C629_=_C644( C629 C644 ) \nC629_=_C645( C629 C645 ) C629_=_C646( C629 C646 ) C630_=_C631( C630 C631 ) C630_=_C633( C630 C633 ) C630_=_C634( C630 C634 ) C630_=_C635( C630 C635 ) \nC630_=_C636( C630 C636 ) C630_=_C637( C630 C637 ) C630_=_C638( C630 C638 ) C630_=_C639( C630 C639 ) C630_=_C640( C630 C640 ) C630_=_C641( C630 C641 ) \nC630_=_C643( C630 C643 ) C630_=_C644( C630 C644 ) C630_=_C645( C630 C645 ) C630_=_C646( C630 C646 ) C630_=_C1072( C630 C1072 ) C630_=_C2891( C630 C2891 ) \nC631_=_C633( C631 C633 ) C631_=_C634( C631 C634 ) C631_=_C635( C631 C635 ) C631_=_C636( C631 C636 ) C631_=_C637( C631 C637 ) C631_=_C638( C631 C638 ) \nC631_=_C639( C631 C639 ) C631_=_C640( C631 C640 ) C631_=_C641( C631 C641 ) C631_=_C643( C631 C643 ) C631_=_C644( C631 C644 ) C631_=_C645( C631 C645 ) \nC631_=_C646( C631 C646 ) C631_=_C3070( C631 C3070 ) C633_=_C634( C633 C634 ) C633_=_C635( C633 C635 ) C633_=_C636( C633 C636 ) C633_=_C637( C633 C637 ) \nC633_=_C638( C633 C638 ) C633_=_C639( C633 C639 ) C633_=_C640( C633 C640 ) C633_=_C641( C633 C641 ) C633_=_C643( C633 C643 ) C633_=_C644( C633 C644 ) \nC633_=_C645( C633 C645 ) C633_=_C646( C633 C646 ) C633_=_C3102( C633 C3102 ) C633_=_C3126( C633 C3126 ) C634_=_C635( C634 C635 ) C634_=_C636( C634 C636 ) \nC634_=_C637( C634 C637 ) C634_=_C638( C634 C638 ) C634_=_C639( C634 C639 ) C634_=_C640( C634 C640 ) C634_=_C641( C634 C641 ) C634_=_C643( C634 C643 ) \nC634_=_C644( C634 C644 ) C634_=_C645( C634 C645 ) C634_=_C646( C634 C646 ) C634_=_C1470( C634 C1470 ) C634_=_C2167( C634 C2167 ) C634_=_C3180( C634 C3180 ) \nC635_=_C636( C635 C636 ) C635_=_C637( C635 C637 ) C635_=_C638( C635 C638 ) C635_=_C639( C635 C639 ) C635_=_C640( C635 C640 ) C635_=_C641( C635 C641 ) \nC635_=_C643( C635 C643 ) C635_=_C644( C635 C644 ) C635_=_C645( C635 C645 ) C635_=_C646( C635 C646 ) C635_=_C2168( C635 C2168 ) C636_=_C637( C636 C637 ) \nC636_=_C638( C636 C638 ) C636_=_C639( C636 C639 ) C636_=_C640( C636 C640 ) C636_=_C641( C636 C641 ) C636_=_C643( C636 C643 ) C636_=_C644( C636 C644 ) \nC636_=_C645( C636 C645 ) C636_=_C646( C636 C646 ) C636_=_C3216( C636 C3216 ) C636_=_C3456( C636 C3456 ) C637_=_C638( C637 C638 ) C637_=_C639( C637 C639 ) \nC637_=_C640( C637 C640 ) C637_=_C641( C637 C641 ) C637_=_C643( C637 C643 ) C637_=_C644( C637 C644 ) C637_=_C645( C637 C645 ) C637_=_C646( C637 C646 ) \nC637_=_C1514( C637 C1514 ) C638_=_C639( C638 C639 ) C638_=_C640( C638 C640 ) C638_=_C641( C638 C641 ) C638_=_C643( C638 C643 ) C638_=_C644( C638 C644 ) \nC638_=_C645( C638 C645 ) C638_=_C646( C638 C646 ) C638_=_C2899( C638 C2899 ) C638_=_C3106( C638 C3106 ) C638_=_C3570( C638 C3570 ) C639_=_C640( C639 C640 ) \nC639_=_C641( C639 C641 ) C639_=_C643( C639 C643 ) C639_=_C644( C639 C644 ) C639_=_C645( C639 C645 ) C639_=_C646( C639 C646 ) C639_=_C3107( C639 C3107 ) \nC640_=_C641( C640 C641 ) C640_=_C643( C640 C643 ) C640_=_C644( C640 C644 ) C640_=_C645( C640 C645 ) C640_=_C646( C640 C646 ) C640_=_C3110( C640 C3110 ) \nC640_=_C3930( C640 C3930 ) C641_=_C643( C641 C643 ) C641_=_C644( C641 C644 ) C641_=_C645( C641 C645 ) C641_=_C646( C641 C646 ) C643_=_C644( C643 C644 ) \nC643_=_C645( C643 C645 ) C643_=_C646( C643 C646 ) C643_=_C3111( C643 C3111 ) C644_=_C645( C644 C645 ) C644_=_C646( C644 C646 ) C644_=_C3959( C644 C3959 ) \nC645_=_C646( C645 C646 ) C645_=_C1481( C645 C1481 ) C645_=_C2178( C645 C2178 ) C645_=_C3962( C645 C3962 ) C646_=_C2179( C646 C2179 ) C656_=_C665( C656 C665 ) \nC656_=_C681( C656 C681 ) C656_=_C782( C656 C782 ) C656_=_C933( C656 C933 ) C656_=_C1055( C656 C1055 ) C656_=_C1174( C656 C1174 ) C656_=_C1509( C656 C1509 ) \nC656_=_C2497( C656 C2497 ) C656_=_C2865( C656 C2865 ) C656_=_C3019( C656 C3019 ) C656_=_C3126( C656 C3126 ) C656_=_C3214( C656 C3214 ) C656_=_C3215( C656 C3215 ) \nC656_=_C3216( C656 C3216 ) C656_=_C3218( C656 C3218 ) C656_=_C3219( C656 C3219 ) C656_=_C3220( C656 C3220 ) C656_=_C3221( C656 C3221 ) C656_=_C3222( C656 C3222 ) \nC656_=_C3223( C656 C3223 ) C656_=_C3224( C656 C3224 ) C656_=_C3225( C656 C3225 ) C656_=_C3226( C656 C3226 ) C665_=_C795( C665 C795 ) C665_=_C845( C665 C845 ) \nC665_=_C1161( C665 C1161 ) C665_=_C1182( C665 C1182 ) C665_=_C1391( C665 C1391 ) C665_=_C1812( C665 C1812 ) C665_=_C1848( C665 C1848 ) C665_=_C2122( C665 C2122 ) \nC665_=_C2231( C665 C2231 ) C665_=_C3027( C665 C3027 ) C665_=_C3180( C665 C3180 ) C665_=_C3222( C665 C3222 ) C665_=_C3305( C665 C3305 ) C665_=_C3408( C665 C3408 ) \nC665_=_C3456( C665 C3456 ) C665_=_C3860( C665 C3860 ) C665_=_C3895( C665 C3895 ) C665_=_C3920( C665 C3920 ) C665_=_C3930( C665 C3930 ) C665_=_C3958( C665 C3958 ) \nC665_=_C3959( C665 C3959 ) C665_=_C3960( C665 C3960 ) C665_=_C3961( C665 C3961 ) C665_=_C3962( C665 C3962 ) C681_=_C782( C681 C782 ) C681_=_C933( C681 C933 ) \nC681_=_C1055( C681 C1055 ) C681_=_C1174( C681 C1174 ) C681_=_C1509( C681 C1509 ) C681_=_C2497( C681 C2497 ) C681_=_C2865( C681 C2865 ) C681_=_C3019( C681 C3019 ) \nC681_=_C3126( C681 C3126 ) C681_=_C3214( C681 C3214 ) C681_=_C3215( C681 C3215 ) C681_=_C3216( C681 C3216 ) C681_=_C3218( C681 C3218 ) C681_=_C3219( C681 C3219 ) \nC681_=_C3220( C681 C3220 ) C681_=_C3221( C681 C3221 ) C681_=_C3222( C681 C3222 ) C681_=_C3223( C681 C3223 ) C681_=_C3224( C681 C3224 ) C681_=_C3225( C681 C3225 ) \nC681_=_C3226( C681 C3226 ) C698_=_C699( C698 C699 ) C698_=_C700( C698 C700 ) C698_=_C701( C698 C701 ) C698_=_C702( C698 C702 ) C698_=_C704( C698 C704 ) \nC698_=_C705( C698 C705 ) C698_=_C706( C698 C706 ) C698_=_C707( C698 C707 ) C698_=_C708( C698 C708 ) C698_=_C709( C698 C709 ) C698_=_C710( C698 C710 ) \nC698_=_C711( C698 C711 ) C698_=_C712( C698 C712 ) C698_=_C713( C698 C713 ) C698_=_C714( C698 C714 ) C698_=_C715( C698 C715 ) C698_=_C716( C698 C716 ) \nC698_=_C717( C698 C717 ) C698_=_C718( C698 C718 ) C698_=_C719( C698 C719 ) C698_=_C720( C698 C720 ) C698_=_C722( C698 C722 ) C698_=_C723( C698 C723 ) \nC698_=_C724( C698 C724 ) C698_=_C1114( C698 C1114 ) C699_=_C700( C699 C700 ) C699_=_C701( C699 C701 ) C699_=_C702( C699 C702 ) C699_=_C704( C699 C704 ) \nC699_=_C705( C699 C705 ) C699_=_C706( C699 C706 ) C699_=_C707( C699 C707 ) C699_=_C708( C699 C708 ) C699_=_C709( C699 C709 ) C699_=_C710( C699 C710 ) \nC699_=_C711( C699 C711 ) C699_=_C712( C699 C712 ) C699_=_C713( C699 C713 ) C699_=_C714( C699 C714 ) C699_=_C715( C699 C715 ) C699_=_C716( C699 C716 ) \nC699_=_C717( C699 C717 ) C699_=_C718( C699 C718 ) C699_=_C719( C699 C719 ) C699_=_C720( C699 C720 ) C699_=_C722( C699 C722 ) C699_=_C723( C699 C723 ) \nC699_=_C724( C699 C724 ) C699_=_C1144( C699 C1144 ) C699_=_C1148( C699 C1148 ) C699_=_C1161( C699 C1161 ) C700_=_C701( C700 C701 ) C700_=_C702( C700 C702 ) \nC700_=_C704( C700 C704 ) C700_=_C705( C700 C705 ) C700_=_C706( C700 C706 ) C700_=_C707( C700 C707 ) C700_=_C708( C700 C708 ) C700_=_C709( C700 C709 ) \nC700_=_C710( C700 C710 ) C700_=_C711( C700 C711 ) C700_=_C712( C700 C712 ) C700_=_C713( C700 C713 ) C700_=_C714( C700 C714 ) C700_=_C715( C700 C715 ) \nC700_=_C716( C700 C716 ) C700_=_C717( C700 C717 ) C700_=_C718( C700 C718 ) C700_=_C719( C700 C719 ) C700_=_C720( C700 C720 ) C700_=_C722( C700 C722 ) \nC700_=_C723( C700 C723 ) C700_=_C724( C700 C724 ) C700_=_C1259( C700 C1259 ) C701_=_C702( C701 C702 ) C701_=_C704( C701 C704 ) C701_=_C705( C701 C705 ) \nC701_=_C706( C701 C706 ) C701_=_C707( C701 C707 ) C701_=_C708( C701 C708 ) C701_=_C709( C701 C709 ) C701_=_C710( C701 C710 ) C701_=_C711( C701 C711 ) \nC701_=_C712( C701 C712 ) C701_=_C713( C701 C713 ) C701_=_C714( C701 C714 ) C701_=_C715( C701 C715 ) C701_=_C716( C701 C716 ) C701_=_C717( C701 C717 ) \nC701_=_C718( C701 C718 ) C701_=_C719( C701 C719 ) C701_=_C720( C701 C720 ) C701_=_C722( C701 C722 ) C701_=_C723( C701 C723 ) C701_=_C724( C701 C724 ) \nC701_=_C1569( C701 C1569 ) C702_=_C704( C702 C704 ) C702_=_C705( C702 C705 ) C702_=_C706( C702 C706 ) C702_=_C707( C702 C707 ) C702_=_C708( C702 C708 ) \nC702_=_C709( C702 C709 ) C702_=_C710( C702 C710 ) C702_=_C711( C702 C711 ) C702_=_C712( C702 C712 ) C702_=_C713( C702 C713 ) C702_=_C714( C702 C714 ) \nC702_=_C715( C702 C715 ) C702_=_C716( C702 C716 ) C702_=_C717( C702 C717 ) C702_=_C718( C702 C718 ) C702_=_C719( C702 C719 ) C702_=_C720( C702 C720 ) \nC702_=_C722( C702 C722 ) C702_=_C723( C702 C723 ) C702_=_C724( C702 C724 ) C702_=_C1604( C702 C1604 ) C702_=_C1611( C702 C1611 ) C704_=_C705( C704 C705 ) \nC704_=_C706( C704 C706 ) C704_=_C707( C704 C707 ) C704_=_C708( C704 C708 ) C704_=_C709( C704 C709 ) C704_=_C710( C704 C710 ) C704_=_C711( C704 C711 ) \nC704_=_C712( C704 C712 ) C704_=_C713( C704 C713 ) C704_=_C714( C704 C714 ) C704_=_C715( C704 C715 ) C704_=_C716( C704 C716 ) C704_=_C717( C704 C717 ) \nC704_=_C718( C704 C718 ) C704_=_C719( C704 C719 ) C704_=_C720( C704 C720 ) C704_=_C722( C704 C722 ) C704_=_C723( C704 C723 ) C704_=_C724( C704 C724 ) \nC704_=_C1988( C704 C1988 ) C705_=_C706( C705 C706 ) C705_=_C707( C705 C707 ) C705_=_C708( C705 C708 ) C705_=_C709( C705 C709 ) C705_=_C710( C705 C710 ) \nC705_=_C711( C705 C711 ) C705_=_C712( C705 C712 ) C705_=_C713( C705 C713 ) C705_=_C714( C705 C714 ) C705_=_C715( C705 C715 ) C705_=_C716( C705 C716 ) \nC705_=_C717( C705 C717 ) C705_=_C718( C705 C718 ) C705_=_C719( C705 C719 ) C705_=_C720( C705 C720 ) C705_=_C722( C705 C722 ) C705_=_C723(</w:t>
      </w:r>
    </w:p>
    <w:p>
      <w:pPr>
        <w:pStyle w:val="PreformattedText"/>
        <w:bidi w:val="0"/>
        <w:spacing w:before="0" w:after="0"/>
        <w:jc w:val="left"/>
        <w:rPr/>
      </w:pPr>
      <w:r>
        <w:rPr/>
        <w:t xml:space="preserve"> </w:t>
      </w:r>
      <w:r>
        <w:rPr/>
        <w:t>C705 C723 ) \nC705_=_C724( C705 C724 ) C705_=_C1927( C705 C1927 ) C706_=_C707( C706 C707 ) C706_=_C708( C706 C708 ) C706_=_C709( C706 C709 ) C706_=_C710( C706 C710 ) \nC706_=_C711( C706 C711 ) C706_=_C712( C706 C712 ) C706_=_C713( C706 C713 ) C706_=_C714( C706 C714 ) C706_=_C715( C706 C715 ) C706_=_C716( C706 C716 ) \nC706_=_C717( C706 C717 ) C706_=_C718( C706 C718 ) C706_=_C719( C706 C719 ) C706_=_C720( C706 C720 ) C706_=_C722( C706 C722 ) C706_=_C723( C706 C723 ) \nC706_=_C724( C706 C724 ) C706_=_C2345( C706 C2345 ) C707_=_C708( C707 C708 ) C707_=_C709( C707 C709 ) C707_=_C710( C707 C710 ) C707_=_C711( C707 C711 ) \nC707_=_C712( C707 C712 ) C707_=_C713( C707 C713 ) C707_=_C714( C707 C714 ) C707_=_C715( C707 C715 ) C707_=_C716( C707 C716 ) C707_=_C717( C707 C717 ) \nC707_=_C718( C707 C718 ) C707_=_C719( C707 C719 ) C707_=_C720( C707 C720 ) C707_=_C722( C707 C722 ) C707_=_C723( C707 C723 ) C707_=_C724( C707 C724 ) \nC707_=_C2920( C707 C2920 ) C708_=_C709( C708 C709 ) C708_=_C710( C708 C710 ) C708_=_C711( C708 C711 ) C708_=_C712( C708 C712 ) C708_=_C713( C708 C713 ) \nC708_=_C714( C708 C714 ) C708_=_C715( C708 C715 ) C708_=_C716( C708 C716 ) C708_=_C717( C708 C717 ) C708_=_C718( C708 C718 ) C708_=_C719( C708 C719 ) \nC708_=_C720( C708 C720 ) C708_=_C722( C708 C722 ) C708_=_C723( C708 C723 ) C708_=_C724( C708 C724 ) C708_=_C1931( C708 C1931 ) C708_=_C3099( C708 C3099 ) \nC709_=_C710( C709 C710 ) C709_=_C711( C709 C711 ) C709_=_C712( C709 C712 ) C709_=_C713( C709 C713 ) C709_=_C714( C709 C714 ) C709_=_C715( C709 C715 ) \nC709_=_C716( C709 C716 ) C709_=_C717( C709 C717 ) C709_=_C718( C709 C718 ) C709_=_C719( C709 C719 ) C709_=_C720( C709 C720 ) C709_=_C722( C709 C722 ) \nC709_=_C723( C709 C723 ) C709_=_C724( C709 C724 ) C710_=_C711( C710 C711 ) C710_=_C712( C710 C712 ) C710_=_C713( C710 C713 ) C710_=_C714( C710 C714 ) \nC710_=_C715( C710 C715 ) C710_=_C716( C710 C716 ) C710_=_C717( C710 C717 ) C710_=_C718( C710 C718 ) C710_=_C719( C710 C719 ) C710_=_C720( C710 C720 ) \nC710_=_C722( C710 C722 ) C710_=_C723( C710 C723 ) C710_=_C724( C710 C724 ) C710_=_C1933( C710 C1933 ) C711_=_C712( C711 C712 ) C711_=_C713( C711 C713 ) \nC711_=_C714( C711 C714 ) C711_=_C715( C711 C715 ) C711_=_C716( C711 C716 ) C711_=_C717( C711 C717 ) C711_=_C718( C711 C718 ) C711_=_C719( C711 C719 ) \nC711_=_C720( C711 C720 ) C711_=_C722( C711 C722 ) C711_=_C723( C711 C723 ) C711_=_C724( C711 C724 ) C711_=_C3318( C711 C3318 ) C712_=_C713( C712 C713 ) \nC712_=_C714( C712 C714 ) C712_=_C715( C712 C715 ) C712_=_C716( C712 C716 ) C712_=_C717( C712 C717 ) C712_=_C718( C712 C718 ) C712_=_C719( C712 C719 ) \nC712_=_C720( C712 C720 ) C712_=_C722( C712 C722 ) C712_=_C723( C712 C723 ) C712_=_C724( C712 C724 ) C712_=_C1934( C712 C1934 ) C713_=_C714( C713 C714 ) \nC713_=_C715( C713 C715 ) C713_=_C716( C713 C716 ) C713_=_C717( C713 C717 ) C713_=_C718( C713 C718 ) C713_=_C719( C713 C719 ) C713_=_C720( C713 C720 ) \nC713_=_C722( C713 C722 ) C713_=_C723( C713 C723 ) C713_=_C724( C713 C724 ) C713_=_C1078( C713 C1078 ) C714_=_C715( C714 C715 ) C714_=_C716( C714 C716 ) \nC714_=_C717( C714 C717 ) C714_=_C718( C714 C718 ) C714_=_C719( C714 C719 ) C714_=_C720( C714 C720 ) C714_=_C722( C714 C722 ) C714_=_C723( C714 C723 ) \nC714_=_C724( C714 C724 ) C715_=_C716( C715 C716 ) C715_=_C717( C715 C717 ) C715_=_C718( C715 C718 ) C715_=_C719( C715 C719 ) C715_=_C720( C715 C720 ) \nC715_=_C722( C715 C722 ) C715_=_C723( C715 C723 ) C715_=_C724( C715 C724 ) C715_=_C1938( C715 C1938 ) C716_=_C717( C716 C717 ) C716_=_C718( C716 C718 ) \nC716_=_C719( C716 C719 ) C716_=_C720( C716 C720 ) C716_=_C722( C716 C722 ) C716_=_C723( C716 C723 ) C716_=_C724( C716 C724 ) C716_=_C1082( C716 C1082 ) \nC716_=_C1939( C716 C1939 ) C717_=_C718( C717 C718 ) C717_=_C719( C717 C719 ) C717_=_C720( C717 C720 ) C717_=_C722( C717 C722 ) C717_=_C723( C717 C723 ) \nC717_=_C724( C717 C724 ) C717_=_C1343( C717 C1343 ) C717_=_C3771( C717 C3771 ) C718_=_C719( C718 C719 ) C718_=_C720( C718 C720 ) C718_=_C722( C718 C722 ) \nC718_=_C723( C718 C723 ) C718_=_C724( C718 C724 ) C718_=_C1085( C718 C1085 ) C718_=_C2903( C718 C2903 ) C719_=_C720( C719 C720 ) C719_=_C722( C719 C722 ) \nC719_=_C723( C719 C723 ) C719_=_C724( C719 C724 ) C719_=_C1943( C719 C1943 ) C719_=_C2174( C719 C2174 ) C719_=_C3573( C719 C3573 ) C720_=_C722( C720 C722 ) \nC720_=_C723( C720 C723 ) C720_=_C724( C720 C724 ) C720_=_C1944( C720 C1944 ) C722_=_C723( C722 C723 ) C722_=_C724( C722 C724 ) C722_=_C1948( C722 C1948 ) \nC723_=_C724( C723 C724 ) C751_=_C757( C751 C757 ) C751_=_C970( C751 C970 ) C751_=_C1067( C751 C1067 ) C751_=_C1068( C751 C1068 ) C751_=_C1070( C751 C1070 ) \nC751_=_C1072( C751 C1072 ) C751_=_C1073( C751 C1073 ) C751_=_C1074( C751 C1074 ) C751_=_C1075( C751 C1075 ) C751_=_C1077( C751 C1077 ) C751_=_C1078( C751 C1078 ) \nC751_=_C1080( C751 C1080 ) C751_=_C1081( C751 C1081 ) C751_=_C1082( C751 C1082 ) C751_=_C1083( C751 C1083 ) C751_=_C1084( C751 C1084 ) C751_=_C1085( C751 C1085 ) \nC751_=_C1086( C751 C1086 ) C751_=_C1087( C751 C1087 ) C751_=_C1088( C751 C1088 ) C751_=_C1089( C751 C1089 ) C757_=_C1356( C757 C1356 ) C757_=_C1506( C757 C1506 ) \nC757_=_C1886( C757 C1886 ) C757_=_C2086( C757 C2086 ) C757_=_C2241( C757 C2241 ) C757_=_C2313( C757 C2313 ) C757_=_C2452( C757 C2452 ) C757_=_C2891( C757 C2891 ) \nC757_=_C2892( C757 C2892 ) C757_=_C2894( C757 C2894 ) C757_=_C2895( C757 C2895 ) C757_=_C2897( C757 C2897 ) C757_=_C2898( C757 C2898 ) C757_=_C2899( C757 C2899 ) \nC757_=_C2900( C757 C2900 ) C757_=_C2901( C757 C2901 ) C757_=_C2902( C757 C2902 ) C757_=_C2903( C757 C2903 ) C757_=_C2904( C757 C2904 ) C757_=_C2905( C757 C2905 ) \nC757_=_C2906( C757 C2906 ) C757_=_C2907( C757 C2907 ) C782_=_C787( C782 C787 ) C782_=_C795( C782 C795 ) C782_=_C933( C782 C933 ) C782_=_C1055( C782 C1055 ) \nC782_=_C1174( C782 C1174 ) C782_=_C1509( C782 C1509 ) C782_=_C2497( C782 C2497 ) C782_=_C2865( C782 C2865 ) C782_=_C3019( C782 C3019 ) C782_=_C3126( C782 C3126 ) \nC782_=_C3214( C782 C3214 ) C782_=_C3215( C782 C3215 ) C782_=_C3216( C782 C3216 ) C782_=_C3218( C782 C3218 ) C782_=_C3219( C782 C3219 ) C782_=_C3220( C782 C3220 ) \nC782_=_C3221( C782 C3221 ) C782_=_C3222( C782 C3222 ) C782_=_C3223( C782 C3223 ) C782_=_C3224( C782 C3224 ) C782_=_C3225( C782 C3225 ) C782_=_C3226( C782 C3226 ) \nC787_=_C795( C787 C795 ) C787_=_C1127( C787 C1127 ) C787_=_C1490( C787 C1490 ) C787_=_C1511( C787 C1511 ) C787_=_C1604( C787 C1604 ) C787_=_C1716( C787 C1716 ) \nC787_=_C2515( C787 C2515 ) C787_=_C2992( C787 C2992 ) C787_=_C3140( C787 C3140 ) C787_=_C3414( C787 C3414 ) C787_=_C3567( C787 C3567 ) C787_=_C3568( C787 C3568 ) \nC787_=_C3569( C787 C3569 ) C787_=_C3570( C787 C3570 ) C787_=_C3571( C787 C3571 ) C787_=_C3572( C787 C3572 ) C787_=_C3573( C787 C3573 ) C787_=_C3574( C787 C3574 ) \nC787_=_C3575( C787 C3575 ) C787_=_C3576( C787 C3576 ) C787_=_C3577( C787 C3577 ) C787_=_C3578( C787 C3578 ) C795_=_C845( C795 C845 ) C795_=_C1161( C795 C1161 ) \nC795_=_C1182( C795 C1182 ) C795_=_C1391( C795 C1391 ) C795_=_C1812( C795 C1812 ) C795_=_C1848( C795 C1848 ) C795_=_C2122( C795 C2122 ) C795_=_C2231( C795 C2231 ) \nC795_=_C3027( C795 C3027 ) C795_=_C3180( C795 C3180 ) C795_=_C3222( C795 C3222 ) C795_=_C3305( C795 C3305 ) C795_=_C3408( C795 C3408 ) C795_=_C3456( C795 C3456 ) \nC795_=_C3860( C795 C3860 ) C795_=_C3895( C795 C3895 ) C795_=_C3920( C795 C3920 ) C795_=_C3930( C795 C3930 ) C795_=_C3958( C795 C3958 ) C795_=_C3959( C795 C3959 ) \nC795_=_C3960( C795 C3960 ) C795_=_C3961( C795 C3961 ) C795_=_C3962( C795 C3962 ) C804_=_C826( C804 C826 ) C804_=_C1502( C804 C1502 ) C804_=_C1927( C804 C1927 ) \nC804_=_C1928( C804 C1928 ) C804_=_C1929( C804 C1929 ) C804_=_C1931( C804 C1931 ) C804_=_C1933( C804 C1933 ) C804_=_C1934( C804 C1934 ) C804_=_C1935( C804 C1935 ) \nC804_=_C1937( C804 C1937 ) C804_=_C1938( C804 C1938 ) C804_=_C1939( C804 C1939 ) C804_=_C1940( C804 C1940 ) C804_=_C1941( C804 C1941 ) C804_=_C1942( C804 C1942 ) \nC804_=_C1943( C804 C1943 ) C804_=_C1944( C804 C1944 ) C804_=_C1945( C804 C1945 ) C804_=_C1947( C804 C1947 ) C804_=_C1948( C804 C1948 ) C826_=_C1114( C826 C1114 ) \nC826_=_C1393( C826 C1393 ) C826_=_C1569( C826 C1569 ) C826_=_C1611( C826 C1611 ) C826_=_C1878( C826 C1878 ) C826_=_C1897( C826 C1897 ) C826_=_C1988( C826 C1988 ) \nC826_=_C2277( C826 C2277 ) C826_=_C2345( C826 C2345 ) C826_=_C2542( C826 C2542 ) C826_=_C2687( C826 C2687 ) C826_=_C2920( C826 C2920 ) C826_=_C3016( C826 C3016 ) \nC826_=_C3099( C826 C3099 ) C826_=_C3112( C826 C3112 ) C826_=_C3147( C826 C3147 ) C826_=_C3318( C826 C3318 ) C826_=_C3503( C826 C3503 ) C826_=_C3771( C826 C3771 ) \nC826_=_C3872( C826 C3872 ) C826_=_C3874( C826 C3874 ) C826_=_C3893( C826 C3893 ) C826_=_C3998( C826 C3998 ) C826_=_C4065( C826 C4065 ) C845_=_C1161( C845 C1161 ) \nC845_=_C1182( C845 C1182 ) C845_=_C1391( C845 C1391 ) C845_=_C1812( C845 C1812 ) C845_=_C1848( C845 C1848 ) C845_=_C2122( C845 C2122 ) C845_=_C2231( C845 C2231 ) \nC845_=_C3027( C845 C3027 ) C845_=_C3180( C845 C3180 ) C845_=_C3222( C845 C3222 ) C845_=_C3305( C845 C3305 ) C845_=_C3408( C845 C3408 ) C845_=_C3456( C845 C3456 ) \nC845_=_C3860( C845 C3860 ) C845_=_C3895( C845 C3895 ) C845_=_C3920( C845 C3920 ) C845_=_C3930( C845 C3930 ) C845_=_C3958( C845 C3958 ) C845_=_C3959( C845 C3959 ) \nC845_=_C3960( C845 C3960 ) C845_=_C3961( C845 C3961 ) C845_=_C3962( C845 C3962 ) C933_=_C1055( C933 C1055 ) C933_=_C1174( C933 C1174 ) C933_=_C1509( C933 C1509 ) \nC933_=_C2497( C933 C2497 ) C933_=_C2865( C933 C2865 ) C933_=_C3019( C933 C3019 ) C933_=_C3126( C933 C3126 ) C933_=_C3214( C933 C3214 ) C933_=_C3215( C933 C3215 ) \nC933_=_C3216( C933 C3216 ) C933_=_C3218( C933 C3218 ) C933_=_C3219( C933 C3219 ) C933_=_C3220( C933 C3220 ) C933_=_C3221( C933 C3221 ) C933_=_C3222( C933 C3222 ) \nC933_=_C3223( C933 C3223 ) C933_=_C3224( C933 C3224 ) C933_=_C3225( C933 C3225 ) C933_=_C3226( C933 C3226 ) C970_=_C1067( C970 C1067 ) C970_=_C1068( C970 C1068 ) \nC970_=_C1070( C970 C1070 ) C970_=_C1072( C970</w:t>
      </w:r>
    </w:p>
    <w:p>
      <w:pPr>
        <w:pStyle w:val="PreformattedText"/>
        <w:bidi w:val="0"/>
        <w:spacing w:before="0" w:after="0"/>
        <w:jc w:val="left"/>
        <w:rPr/>
      </w:pPr>
      <w:r>
        <w:rPr/>
        <w:t xml:space="preserve"> </w:t>
      </w:r>
      <w:r>
        <w:rPr/>
        <w:t>C1072 ) C970_=_C1073( C970 C1073 ) C970_=_C1074( C970 C1074 ) C970_=_C1075( C970 C1075 ) C970_=_C1077( C970 C1077 ) \nC970_=_C1078( C970 C1078 ) C970_=_C1080( C970 C1080 ) C970_=_C1081( C970 C1081 ) C970_=_C1082( C970 C1082 ) C970_=_C1083( C970 C1083 ) C970_=_C1084( C970 C1084 ) \nC970_=_C1085( C970 C1085 ) C970_=_C1086( C970 C1086 ) C970_=_C1087( C970 C1087 ) C970_=_C1088( C970 C1088 ) C970_=_C1089( C970 C1089 ) C1022_=_C1068( C1022 C1068 ) \nC1022_=_C1306( C1022 C1306 ) C1022_=_C1397( C1022 C1397 ) C1022_=_C1419( C1022 C1419 ) C1022_=_C1502( C1022 C1502 ) C1022_=_C1504( C1022 C1504 ) C1022_=_C1505( C1022 C1505 ) \nC1022_=_C1506( C1022 C1506 ) C1022_=_C1507( C1022 C1507 ) C1022_=_C1509( C1022 C1509 ) C1022_=_C1510( C1022 C1510 ) C1022_=_C1511( C1022 C1511 ) C1022_=_C1512( C1022 C1512 ) \nC1022_=_C1513( C1022 C1513 ) C1022_=_C1514( C1022 C1514 ) C1022_=_C1515( C1022 C1515 ) C1022_=_C1516( C1022 C1516 ) C1022_=_C1517( C1022 C1517 ) C1022_=_C1518( C1022 C1518 ) \nC1022_=_C1519( C1022 C1519 ) C1022_=_C1520( C1022 C1520 ) C1055_=_C1174( C1055 C1174 ) C1055_=_C1509( C1055 C1509 ) C1055_=_C2497( C1055 C2497 ) C1055_=_C2865( C1055 C2865 ) \nC1055_=_C3019( C1055 C3019 ) C1055_=_C3126( C1055 C3126 ) C1055_=_C3214( C1055 C3214 ) C1055_=_C3215( C1055 C3215 ) C1055_=_C3216( C1055 C3216 ) C1055_=_C3218( C1055 C3218 ) \nC1055_=_C3219( C1055 C3219 ) C1055_=_C3220( C1055 C3220 ) C1055_=_C3221( C1055 C3221 ) C1055_=_C3222( C1055 C3222 ) C1055_=_C3223( C1055 C3223 ) C1055_=_C3224( C1055 C3224 ) \nC1055_=_C3225( C1055 C3225 ) C1055_=_C3226( C1055 C3226 ) C1067_=_C1068( C1067 C1068 ) C1067_=_C1070( C1067 C1070 ) C1067_=_C1072( C1067 C1072 ) C1067_=_C1073( C1067 C1073 ) \nC1067_=_C1074( C1067 C1074 ) C1067_=_C1075( C1067 C1075 ) C1067_=_C1077( C1067 C1077 ) C1067_=_C1078( C1067 C1078 ) C1067_=_C1080( C1067 C1080 ) C1067_=_C1081( C1067 C1081 ) \nC1067_=_C1082( C1067 C1082 ) C1067_=_C1083( C1067 C1083 ) C1067_=_C1084( C1067 C1084 ) C1067_=_C1085( C1067 C1085 ) C1067_=_C1086( C1067 C1086 ) C1067_=_C1087( C1067 C1087 ) \nC1067_=_C1088( C1067 C1088 ) C1067_=_C1089( C1067 C1089 ) C1067_=_C1419( C1067 C1419 ) C1068_=_C1070( C1068 C1070 ) C1068_=_C1072( C1068 C1072 ) C1068_=_C1073( C1068 C1073 ) \nC1068_=_C1074( C1068 C1074 ) C1068_=_C1075( C1068 C1075 ) C1068_=_C1077( C1068 C1077 ) C1068_=_C1078( C1068 C1078 ) C1068_=_C1080( C1068 C1080 ) C1068_=_C1081( C1068 C1081 ) \nC1068_=_C1082( C1068 C1082 ) C1068_=_C1083( C1068 C1083 ) C1068_=_C1084( C1068 C1084 ) C1068_=_C1085( C1068 C1085 ) C1068_=_C1086( C1068 C1086 ) C1068_=_C1087( C1068 C1087 ) \nC1068_=_C1088( C1068 C1088 ) C1068_=_C1089( C1068 C1089 ) C1068_=_C1306( C1068 C1306 ) C1068_=_C1397( C1068 C1397 ) C1068_=_C1419( C1068 C1419 ) C1068_=_C1502( C1068 C1502 ) \nC1068_=_C1504( C1068 C1504 ) C1068_=_C1505( C1068 C1505 ) C1068_=_C1506( C1068 C1506 ) C1068_=_C1507( C1068 C1507 ) C1068_=_C1509( C1068 C1509 ) C1068_=_C1510( C1068 C1510 ) \nC1068_=_C1511( C1068 C1511 ) C1068_=_C1512( C1068 C1512 ) C1068_=_C1513( C1068 C1513 ) C1068_=_C1514( C1068 C1514 ) C1068_=_C1515( C1068 C1515 ) C1068_=_C1516( C1068 C1516 ) \nC1068_=_C1517( C1068 C1517 ) C1068_=_C1518( C1068 C1518 ) C1068_=_C1519( C1068 C1519 ) C1068_=_C1520( C1068 C1520 ) C1070_=_C1072( C1070 C1072 ) C1070_=_C1073( C1070 C1073 ) \nC1070_=_C1074( C1070 C1074 ) C1070_=_C1075( C1070 C1075 ) C1070_=_C1077( C1070 C1077 ) C1070_=_C1078( C1070 C1078 ) C1070_=_C1080( C1070 C1080 ) C1070_=_C1081( C1070 C1081 ) \nC1070_=_C1082( C1070 C1082 ) C1070_=_C1083( C1070 C1083 ) C1070_=_C1084( C1070 C1084 ) C1070_=_C1085( C1070 C1085 ) C1070_=_C1086( C1070 C1086 ) C1070_=_C1087( C1070 C1087 ) \nC1070_=_C1088( C1070 C1088 ) C1070_=_C1089( C1070 C1089 ) C1070_=_C2241( C1070 C2241 ) C1072_=_C1073( C1072 C1073 ) C1072_=_C1074( C1072 C1074 ) C1072_=_C1075( C1072 C1075 ) \nC1072_=_C1077( C1072 C1077 ) C1072_=_C1078( C1072 C1078 ) C1072_=_C1080( C1072 C1080 ) C1072_=_C1081( C1072 C1081 ) C1072_=_C1082( C1072 C1082 ) C1072_=_C1083( C1072 C1083 ) \nC1072_=_C1084( C1072 C1084 ) C1072_=_C1085( C1072 C1085 ) C1072_=_C1086( C1072 C1086 ) C1072_=_C1087( C1072 C1087 ) C1072_=_C1088( C1072 C1088 ) C1072_=_C1089( C1072 C1089 ) \nC1072_=_C2891( C1072 C2891 ) C1073_=_C1074( C1073 C1074 ) C1073_=_C1075( C1073 C1075 ) C1073_=_C1077( C1073 C1077 ) C1073_=_C1078( C1073 C1078 ) C1073_=_C1080( C1073 C1080 ) \nC1073_=_C1081( C1073 C1081 ) C1073_=_C1082( C1073 C1082 ) C1073_=_C1083( C1073 C1083 ) C1073_=_C1084( C1073 C1084 ) C1073_=_C1085( C1073 C1085 ) C1073_=_C1086( C1073 C1086 ) \nC1073_=_C1087( C1073 C1087 ) C1073_=_C1088( C1073 C1088 ) C1073_=_C1089( C1073 C1089 ) C1073_=_C2892( C1073 C2892 ) C1074_=_C1075( C1074 C1075 ) C1074_=_C1077( C1074 C1077 ) \nC1074_=_C1078( C1074 C1078 ) C1074_=_C1080( C1074 C1080 ) C1074_=_C1081( C1074 C1081 ) C1074_=_C1082( C1074 C1082 ) C1074_=_C1083( C1074 C1083 ) C1074_=_C1084( C1074 C1084 ) \nC1074_=_C1085( C1074 C1085 ) C1074_=_C1086( C1074 C1086 ) C1074_=_C1087( C1074 C1087 ) C1074_=_C1088( C1074 C1088 ) C1074_=_C1089( C1074 C1089 ) C1075_=_C1077( C1075 C1077 ) \nC1075_=_C1078( C1075 C1078 ) C1075_=_C1080( C1075 C1080 ) C1075_=_C1081( C1075 C1081 ) C1075_=_C1082( C1075 C1082 ) C1075_=_C1083( C1075 C1083 ) C1075_=_C1084( C1075 C1084 ) \nC1075_=_C1085( C1075 C1085 ) C1075_=_C1086( C1075 C1086 ) C1075_=_C1087( C1075 C1087 ) C1075_=_C1088( C1075 C1088 ) C1075_=_C1089( C1075 C1089 ) C1077_=_C1078( C1077 C1078 ) \nC1077_=_C1080( C1077 C1080 ) C1077_=_C1081( C1077 C1081 ) C1077_=_C1082( C1077 C1082 ) C1077_=_C1083( C1077 C1083 ) C1077_=_C1084( C1077 C1084 ) C1077_=_C1085( C1077 C1085 ) \nC1077_=_C1086( C1077 C1086 ) C1077_=_C1087( C1077 C1087 ) C1077_=_C1088( C1077 C1088 ) C1077_=_C1089( C1077 C1089 ) C1077_=_C2895( C1077 C2895 ) C1077_=_C3408( C1077 C3408 ) \nC1078_=_C1080( C1078 C1080 ) C1078_=_C1081( C1078 C1081 ) C1078_=_C1082( C1078 C1082 ) C1078_=_C1083( C1078 C1083 ) C1078_=_C1084( C1078 C1084 ) C1078_=_C1085( C1078 C1085 ) \nC1078_=_C1086( C1078 C1086 ) C1078_=_C1087( C1078 C1087 ) C1078_=_C1088( C1078 C1088 ) C1078_=_C1089( C1078 C1089 ) C1080_=_C1081( C1080 C1081 ) C1080_=_C1082( C1080 C1082 ) \nC1080_=_C1083( C1080 C1083 ) C1080_=_C1084( C1080 C1084 ) C1080_=_C1085( C1080 C1085 ) C1080_=_C1086( C1080 C1086 ) C1080_=_C1087( C1080 C1087 ) C1080_=_C1088( C1080 C1088 ) \nC1080_=_C1089( C1080 C1089 ) C1080_=_C1473( C1080 C1473 ) C1080_=_C2897( C1080 C2897 ) C1081_=_C1082( C1081 C1082 ) C1081_=_C1083( C1081 C1083 ) C1081_=_C1084( C1081 C1084 ) \nC1081_=_C1085( C1081 C1085 ) C1081_=_C1086( C1081 C1086 ) C1081_=_C1087( C1081 C1087 ) C1081_=_C1088( C1081 C1088 ) C1081_=_C1089( C1081 C1089 ) C1081_=_C1512( C1081 C1512 ) \nC1081_=_C1937( C1081 C1937 ) C1081_=_C2898( C1081 C2898 ) C1081_=_C3218( C1081 C3218 ) C1081_=_C3568( C1081 C3568 ) C1082_=_C1083( C1082 C1083 ) C1082_=_C1084( C1082 C1084 ) \nC1082_=_C1085( C1082 C1085 ) C1082_=_C1086( C1082 C1086 ) C1082_=_C1087( C1082 C1087 ) C1082_=_C1088( C1082 C1088 ) C1082_=_C1089( C1082 C1089 ) C1082_=_C1939( C1082 C1939 ) \nC1083_=_C1084( C1083 C1084 ) C1083_=_C1085( C1083 C1085 ) C1083_=_C1086( C1083 C1086 ) C1083_=_C1087( C1083 C1087 ) C1083_=_C1088( C1083 C1088 ) C1083_=_C1089( C1083 C1089 ) \nC1084_=_C1085( C1084 C1085 ) C1084_=_C1086( C1084 C1086 ) C1084_=_C1087( C1084 C1087 ) C1084_=_C1088( C1084 C1088 ) C1084_=_C1089( C1084 C1089 ) C1084_=_C1516( C1084 C1516 ) \nC1084_=_C1940( C1084 C1940 ) C1084_=_C2900( C1084 C2900 ) C1084_=_C3219( C1084 C3219 ) C1084_=_C3571( C1084 C3571 ) C1085_=_C1086( C1085 C1086 ) C1085_=_C1087( C1085 C1087 ) \nC1085_=_C1088( C1085 C1088 ) C1085_=_C1089( C1085 C1089 ) C1085_=_C2903( C1085 C2903 ) C1086_=_C1087( C1086 C1087 ) C1086_=_C1088( C1086 C1088 ) C1086_=_C1089( C1086 C1089 ) \nC1086_=_C2904( C1086 C2904 ) C1087_=_C1088( C1087 C1088 ) C1087_=_C1089( C1087 C1089 ) C1087_=_C1519( C1087 C1519 ) C1087_=_C1947( C1087 C1947 ) C1087_=_C2177( C1087 C2177 ) \nC1087_=_C2905( C1087 C2905 ) C1087_=_C3226( C1087 C3226 ) C1087_=_C3575( C1087 C3575 ) C1088_=_C1089( C1088 C1089 ) C1088_=_C2906( C1088 C2906 ) C1114_=_C1393( C1114 C1393 ) \nC1114_=_C1569( C1114 C1569 ) C1114_=_C1611( C1114 C1611 ) C1114_=_C1878( C1114 C1878 ) C1114_=_C1897( C1114 C1897 ) C1114_=_C1988( C1114 C1988 ) C1114_=_C2277( C1114 C2277 ) \nC1114_=_C2345( C1114 C2345 ) C1114_=_C2542( C1114 C2542 ) C1114_=_C2687( C1114 C2687 ) C1114_=_C2920( C1114 C2920 ) C1114_=_C3016( C1114 C3016 ) C1114_=_C3099( C1114 C3099 ) \nC1114_=_C3112( C1114 C3112 ) C1114_=_C3147( C1114 C3147 ) C1114_=_C3318( C1114 C3318 ) C1114_=_C3503( C1114 C3503 ) C1114_=_C3771( C1114 C3771 ) C1114_=_C3872( C1114 C3872 ) \nC1114_=_C3874( C1114 C3874 ) C1114_=_C3893( C1114 C3893 ) C1114_=_C3998( C1114 C3998 ) C1114_=_C4065( C1114 C4065 ) C1116_=_C1127( C1116 C1127 ) C1116_=_C1144( C1116 C1144 ) \nC1116_=_C1374( C1116 C1374 ) C1116_=_C1460( C1116 C1460 ) C1116_=_C1461( C1116 C1461 ) C1116_=_C1462( C1116 C1462 ) C1116_=_C1463( C1116 C1463 ) C1116_=_C1465( C1116 C1465 ) \nC1116_=_C1466( C1116 C1466 ) C1116_=_C1467( C1116 C1467 ) C1116_=_C1468( C1116 C1468 ) C1116_=_C1469( C1116 C1469 ) C1116_=_C1470( C1116 C1470 ) C1116_=_C1471( C1116 C1471 ) \nC1116_=_C1472( C1116 C1472 ) C1116_=_C1473( C1116 C1473 ) C1116_=_C1474( C1116 C1474 ) C1116_=_C1475( C1116 C1475 ) C1116_=_C1477( C1116 C1477 ) C1116_=_C1478( C1116 C1478 ) \nC1116_=_C1479( C1116 C1479 ) C1116_=_C1480( C1116 C1480 ) C1116_=_C1481( C1116 C1481 ) C1116_=_C1482( C1116 C1482 ) C1127_=_C1490( C1127 C1490 ) C1127_=_C1511( C1127 C1511 ) \nC1127_=_C1604( C1127 C1604 ) C1127_=_C1716( C1127 C1716 ) C1127_=_C2515( C1127 C2515 ) C1127_=_C2992( C1127 C2992 ) C1127_=_C3140( C1127 C3140 ) C1127_=_C3414( C1127 C3414 ) \nC1127_=_C3567( C1127 C3567 ) C1127_=_C3568( C1127 C3568 ) C1127_=_C3569( C1127 C3569 ) C1127_=_C3570( C1127 C3570 ) C1127_=_C3571( C1127 C3571 ) C1127_=_C3572( C1127 C3572 ) \nC1127_=_C3573( C1127 C3573 ) C1127_=_C3574( C1127 C3574 ) C1127_=_C3575( C1127 C3575 ) C1127_=_C3576( C1127 C3576 ) C1127_=_C3577(</w:t>
      </w:r>
    </w:p>
    <w:p>
      <w:pPr>
        <w:pStyle w:val="PreformattedText"/>
        <w:bidi w:val="0"/>
        <w:spacing w:before="0" w:after="0"/>
        <w:jc w:val="left"/>
        <w:rPr/>
      </w:pPr>
      <w:r>
        <w:rPr/>
        <w:t xml:space="preserve"> </w:t>
      </w:r>
      <w:r>
        <w:rPr/>
        <w:t>C1127 C3577 ) C1127_=_C3578( C1127 C3578 ) \nC1144_=_C1148( C1144 C1148 ) C1144_=_C1161( C1144 C1161 ) C1144_=_C1374( C1144 C1374 ) C1144_=_C1460( C1144 C1460 ) C1144_=_C1461( C1144 C1461 ) C1144_=_C1462( C1144 C1462 ) \nC1144_=_C1463( C1144 C1463 ) C1144_=_C1465( C1144 C1465 ) C1144_=_C1466( C1144 C1466 ) C1144_=_C1467( C1144 C1467 ) C1144_=_C1468( C1144 C1468 ) C1144_=_C1469( C1144 C1469 ) \nC1144_=_C1470( C1144 C1470 ) C1144_=_C1471( C1144 C1471 ) C1144_=_C1472( C1144 C1472 ) C1144_=_C1473( C1144 C1473 ) C1144_=_C1474( C1144 C1474 ) C1144_=_C1475( C1144 C1475 ) \nC1144_=_C1477( C1144 C1477 ) C1144_=_C1478( C1144 C1478 ) C1144_=_C1479( C1144 C1479 ) C1144_=_C1480( C1144 C1480 ) C1144_=_C1481( C1144 C1481 ) C1144_=_C1482( C1144 C1482 ) \nC1148_=_C1161( C1148 C1161 ) C1148_=_C1379( C1148 C1379 ) C1148_=_C1400( C1148 C1400 ) C1148_=_C1636( C1148 C1636 ) C1148_=_C2107( C1148 C2107 ) C1148_=_C2162( C1148 C2162 ) \nC1148_=_C2163( C1148 C2163 ) C1148_=_C2164( C1148 C2164 ) C1148_=_C2165( C1148 C2165 ) C1148_=_C2167( C1148 C2167 ) C1148_=_C2168( C1148 C2168 ) C1148_=_C2169( C1148 C2169 ) \nC1148_=_C2170( C1148 C2170 ) C1148_=_C2171( C1148 C2171 ) C1148_=_C2172( C1148 C2172 ) C1148_=_C2173( C1148 C2173 ) C1148_=_C2174( C1148 C2174 ) C1148_=_C2176( C1148 C2176 ) \nC1148_=_C2177( C1148 C2177 ) C1148_=_C2178( C1148 C2178 ) C1148_=_C2179( C1148 C2179 ) C1161_=_C1182( C1161 C1182 ) C1161_=_C1391( C1161 C1391 ) C1161_=_C1812( C1161 C1812 ) \nC1161_=_C1848( C1161 C1848 ) C1161_=_C2122( C1161 C2122 ) C1161_=_C2231( C1161 C2231 ) C1161_=_C3027( C1161 C3027 ) C1161_=_C3180( C1161 C3180 ) C1161_=_C3222( C1161 C3222 ) \nC1161_=_C3305( C1161 C3305 ) C1161_=_C3408( C1161 C3408 ) C1161_=_C3456( C1161 C3456 ) C1161_=_C3860( C1161 C3860 ) C1161_=_C3895( C1161 C3895 ) C1161_=_C3920( C1161 C3920 ) \nC1161_=_C3930( C1161 C3930 ) C1161_=_C3958( C1161 C3958 ) C1161_=_C3959( C1161 C3959 ) C1161_=_C3960( C1161 C3960 ) C1161_=_C3961( C1161 C3961 ) C1161_=_C3962( C1161 C3962 ) \nC1174_=_C1182( C1174 C1182 ) C1174_=_C1509( C1174 C1509 ) C1174_=_C2497( C1174 C2497 ) C1174_=_C2865( C1174 C2865 ) C1174_=_C3019( C1174 C3019 ) C1174_=_C3126( C1174 C3126 ) \nC1174_=_C3214( C1174 C3214 ) C1174_=_C3215( C1174 C3215 ) C1174_=_C3216( C1174 C3216 ) C1174_=_C3218( C1174 C3218 ) C1174_=_C3219( C1174 C3219 ) C1174_=_C3220( C1174 C3220 ) \nC1174_=_C3221( C1174 C3221 ) C1174_=_C3222( C1174 C3222 ) C1174_=_C3223( C1174 C3223 ) C1174_=_C3224( C1174 C3224 ) C1174_=_C3225( C1174 C3225 ) C1174_=_C3226( C1174 C3226 ) \nC1182_=_C1391( C1182 C1391 ) C1182_=_C1812( C1182 C1812 ) C1182_=_C1848( C1182 C1848 ) C1182_=_C2122( C1182 C2122 ) C1182_=_C2231( C1182 C2231 ) C1182_=_C3027( C1182 C3027 ) \nC1182_=_C3180( C1182 C3180 ) C1182_=_C3222( C1182 C3222 ) C1182_=_C3305( C1182 C3305 ) C1182_=_C3408( C1182 C3408 ) C1182_=_C3456( C1182 C3456 ) C1182_=_C3860( C1182 C3860 ) \nC1182_=_C3895( C1182 C3895 ) C1182_=_C3920( C1182 C3920 ) C1182_=_C3930( C1182 C3930 ) C1182_=_C3958( C1182 C3958 ) C1182_=_C3959( C1182 C3959 ) C1182_=_C3960( C1182 C3960 ) \nC1182_=_C3961( C1182 C3961 ) C1182_=_C3962( C1182 C3962 ) C1188_=_C1210( C1188 C1210 ) C1188_=_C1259( C1188 C1259 ) C1188_=_C1330( C1188 C1330 ) C1188_=_C1331( C1188 C1331 ) \nC1188_=_C1334( C1188 C1334 ) C1188_=_C1335( C1188 C1335 ) C1188_=_C1336( C1188 C1336 ) C1188_=_C1337( C1188 C1337 ) C1188_=_C1338( C1188 C1338 ) C1188_=_C1340( C1188 C1340 ) \nC1188_=_C1341( C1188 C1341 ) C1188_=_C1342( C1188 C1342 ) C1188_=_C1343( C1188 C1343 ) C1188_=_C1344( C1188 C1344 ) C1188_=_C1345( C1188 C1345 ) C1188_=_C1346( C1188 C1346 ) \nC1188_=_C1347( C1188 C1347 ) C1188_=_C1348( C1188 C1348 ) C1188_=_C1349( C1188 C1349 ) C1188_=_C1350( C1188 C1350 ) C1210_=_C1259( C1210 C1259 ) C1210_=_C1330( C1210 C1330 ) \nC1210_=_C1331( C1210 C1331 ) C1210_=_C1334( C1210 C1334 ) C1210_=_C1335( C1210 C1335 ) C1210_=_C1336( C1210 C1336 ) C1210_=_C1337( C1210 C1337 ) C1210_=_C1338( C1210 C1338 ) \nC1210_=_C1340( C1210 C1340 ) C1210_=_C1341( C1210 C1341 ) C1210_=_C1342( C1210 C1342 ) C1210_=_C1343( C1210 C1343 ) C1210_=_C1344( C1210 C1344 ) C1210_=_C1345( C1210 C1345 ) \nC1210_=_C1346( C1210 C1346 ) C1210_=_C1347( C1210 C1347 ) C1210_=_C1348( C1210 C1348 ) C1210_=_C1349( C1210 C1349 ) C1210_=_C1350( C1210 C1350 ) C1259_=_C1330( C1259 C1330 ) \nC1259_=_C1331( C1259 C1331 ) C1259_=_C1334( C1259 C1334 ) C1259_=_C1335( C1259 C1335 ) C1259_=_C1336( C1259 C1336 ) C1259_=_C1337( C1259 C1337 ) C1259_=_C1338( C1259 C1338 ) \nC1259_=_C1340( C1259 C1340 ) C1259_=_C1341( C1259 C1341 ) C1259_=_C1342( C1259 C1342 ) C1259_=_C1343( C1259 C1343 ) C1259_=_C1344( C1259 C1344 ) C1259_=_C1345( C1259 C1345 ) \nC1259_=_C1346( C1259 C1346 ) C1259_=_C1347( C1259 C1347 ) C1259_=_C1348( C1259 C1348 ) C1259_=_C1349( C1259 C1349 ) C1259_=_C1350( C1259 C1350 ) C1306_=_C1314( C1306 C1314 ) \nC1306_=_C1397( C1306 C1397 ) C1306_=_C1419( C1306 C1419 ) C1306_=_C1502( C1306 C1502 ) C1306_=_C1504( C1306 C1504 ) C1306_=_C1505( C1306 C1505 ) C1306_=_C1506( C1306 C1506 ) \nC1306_=_C1507( C1306 C1507 ) C1306_=_C1509( C1306 C1509 ) C1306_=_C1510( C1306 C1510 ) C1306_=_C1511( C1306 C1511 ) C1306_=_C1512( C1306 C1512 ) C1306_=_C1513( C1306 C1513 ) \nC1306_=_C1514( C1306 C1514 ) C1306_=_C1515( C1306 C1515 ) C1306_=_C1516( C1306 C1516 ) C1306_=_C1517( C1306 C1517 ) C1306_=_C1518( C1306 C1518 ) C1306_=_C1519( C1306 C1519 ) \nC1306_=_C1520( C1306 C1520 ) C1314_=_C1384( C1314 C1384 ) C1314_=_C1404( C1314 C1404 ) C1314_=_C1824( C1314 C1824 ) C1314_=_C1868( C1314 C1868 ) C1314_=_C1888( C1314 C1888 ) \nC1314_=_C2530( C1314 C2530 ) C1314_=_C2677( C1314 C2677 ) C1314_=_C3005( C1314 C3005 ) C1314_=_C3070( C1314 C3070 ) C1314_=_C3102( C1314 C3102 ) C1314_=_C3103( C1314 C3103 ) \nC1314_=_C3104( C1314 C3104 ) C1314_=_C3105( C1314 C3105 ) C1314_=_C3106( C1314 C3106 ) C1314_=_C3107( C1314 C3107 ) C1314_=_C3108( C1314 C3108 ) C1314_=_C3109( C1314 C3109 ) \nC1314_=_C3110( C1314 C3110 ) C1314_=_C3111( C1314 C3111 ) C1314_=_C3112( C1314 C3112 ) C1314_=_C3113( C1314 C3113 ) C1330_=_C1331( C1330 C1331 ) C1330_=_C1334( C1330 C1334 ) \nC1330_=_C1335( C1330 C1335 ) C1330_=_C1336( C1330 C1336 ) C1330_=_C1337( C1330 C1337 ) C1330_=_C1338( C1330 C1338 ) C1330_=_C1340( C1330 C1340 ) C1330_=_C1341( C1330 C1341 ) \nC1330_=_C1342( C1330 C1342 ) C1330_=_C1343( C1330 C1343 ) C1330_=_C1344( C1330 C1344 ) C1330_=_C1345( C1330 C1345 ) C1330_=_C1346( C1330 C1346 ) C1330_=_C1347( C1330 C1347 ) \nC1330_=_C1348( C1330 C1348 ) C1330_=_C1349( C1330 C1349 ) C1330_=_C1350( C1330 C1350 ) C1330_=_C1356( C1330 C1356 ) C1331_=_C1334( C1331 C1334 ) C1331_=_C1335( C1331 C1335 ) \nC1331_=_C1336( C1331 C1336 ) C1331_=_C1337( C1331 C1337 ) C1331_=_C1338( C1331 C1338 ) C1331_=_C1340( C1331 C1340 ) C1331_=_C1341( C1331 C1341 ) C1331_=_C1342( C1331 C1342 ) \nC1331_=_C1343( C1331 C1343 ) C1331_=_C1344( C1331 C1344 ) C1331_=_C1345( C1331 C1345 ) C1331_=_C1346( C1331 C1346 ) C1331_=_C1347( C1331 C1347 ) C1331_=_C1348( C1331 C1348 ) \nC1331_=_C1349( C1331 C1349 ) C1331_=_C1350( C1331 C1350 ) C1331_=_C1397( C1331 C1397 ) C1331_=_C1400( C1331 C1400 ) C1331_=_C1404( C1331 C1404 ) C1334_=_C1335( C1334 C1335 ) \nC1334_=_C1336( C1334 C1336 ) C1334_=_C1337( C1334 C1337 ) C1334_=_C1338( C1334 C1338 ) C1334_=_C1340( C1334 C1340 ) C1334_=_C1341( C1334 C1341 ) C1334_=_C1342( C1334 C1342 ) \nC1334_=_C1343( C1334 C1343 ) C1334_=_C1344( C1334 C1344 ) C1334_=_C1345( C1334 C1345 ) C1334_=_C1346( C1334 C1346 ) C1334_=_C1347( C1334 C1347 ) C1334_=_C1348( C1334 C1348 ) \nC1334_=_C1349( C1334 C1349 ) C1334_=_C1350( C1334 C1350 ) C1335_=_C1336( C1335 C1336 ) C1335_=_C1337( C1335 C1337 ) C1335_=_C1338( C1335 C1338 ) C1335_=_C1340( C1335 C1340 ) \nC1335_=_C1341( C1335 C1341 ) C1335_=_C1342( C1335 C1342 ) C1335_=_C1343( C1335 C1343 ) C1335_=_C1344( C1335 C1344 ) C1335_=_C1345( C1335 C1345 ) C1335_=_C1346( C1335 C1346 ) \nC1335_=_C1347( C1335 C1347 ) C1335_=_C1348( C1335 C1348 ) C1335_=_C1349( C1335 C1349 ) C1335_=_C1350( C1335 C1350 ) C1335_=_C1504( C1335 C1504 ) C1335_=_C1929( C1335 C1929 ) \nC1335_=_C2163( C1335 C2163 ) C1335_=_C2530( C1335 C2530 ) C1335_=_C2542( C1335 C2542 ) C1336_=_C1337( C1336 C1337 ) C1336_=_C1338( C1336 C1338 ) C1336_=_C1340( C1336 C1340 ) \nC1336_=_C1341( C1336 C1341 ) C1336_=_C1342( C1336 C1342 ) C1336_=_C1343( C1336 C1343 ) C1336_=_C1344( C1336 C1344 ) C1336_=_C1345( C1336 C1345 ) C1336_=_C1346( C1336 C1346 ) \nC1336_=_C1347( C1336 C1347 ) C1336_=_C1348( C1336 C1348 ) C1336_=_C1349( C1336 C1349 ) C1336_=_C1350( C1336 C1350 ) C1337_=_C1338( C1337 C1338 ) C1337_=_C1340( C1337 C1340 ) \nC1337_=_C1341( C1337 C1341 ) C1337_=_C1342( C1337 C1342 ) C1337_=_C1343( C1337 C1343 ) C1337_=_C1344( C1337 C1344 ) C1337_=_C1345( C1337 C1345 ) C1337_=_C1346( C1337 C1346 ) \nC1337_=_C1347( C1337 C1347 ) C1337_=_C1348( C1337 C1348 ) C1337_=_C1349( C1337 C1349 ) C1337_=_C1350( C1337 C1350 ) C1338_=_C1340( C1338 C1340 ) C1338_=_C1341( C1338 C1341 ) \nC1338_=_C1342( C1338 C1342 ) C1338_=_C1343( C1338 C1343 ) C1338_=_C1344( C1338 C1344 ) C1338_=_C1345( C1338 C1345 ) C1338_=_C1346( C1338 C1346 ) C1338_=_C1347( C1338 C1347 ) \nC1338_=_C1348( C1338 C1348 ) C1338_=_C1349( C1338 C1349 ) C1338_=_C1350( C1338 C1350 ) C1340_=_C1341( C1340 C1341 ) C1340_=_C1342( C1340 C1342 ) C1340_=_C1343( C1340 C1343 ) \nC1340_=_C1344( C1340 C1344 ) C1340_=_C1345( C1340 C1345 ) C1340_=_C1346( C1340 C1346 ) C1340_=_C1347( C1340 C1347 ) C1340_=_C1348( C1340 C1348 ) C1340_=_C1349( C1340 C1349 ) \nC1340_=_C1350( C1340 C1350 ) C1340_=_C1510( C1340 C1510 ) C1340_=_C2170( C1340 C2170 ) C1340_=_C3104( C1340 C3104 ) C1341_=_C1342( C1341 C1342 ) C1341_=_C1343( C1341 C1343 ) \nC1341_=_C1344( C1341 C1344 ) C1341_=_C1345( C1341 C1345 ) C1341_=_C1346( C1341 C1346 ) C1341_=_C1347( C1341 C1347 ) C1341_=_C1348( C1341 C1348 ) C1341_=_C1349( C1341 C1349 ) \nC1341_=_C1350( C1341 C1350 ) C1342_=_C1343( C1342 C1343 ) C1342_=_C1344( C1342 C1344 ) C1342_=_C1345( C1342 C1345 ) C1342_=_C1346( C1342 C1346 ) C1342_=_C1347( C1342 C1347 ) \nC1342_=_C1348(</w:t>
      </w:r>
    </w:p>
    <w:p>
      <w:pPr>
        <w:pStyle w:val="PreformattedText"/>
        <w:bidi w:val="0"/>
        <w:spacing w:before="0" w:after="0"/>
        <w:jc w:val="left"/>
        <w:rPr/>
      </w:pPr>
      <w:r>
        <w:rPr/>
        <w:t xml:space="preserve"> </w:t>
      </w:r>
      <w:r>
        <w:rPr/>
        <w:t>C1342 C1348 ) C1342_=_C1349( C1342 C1349 ) C1342_=_C1350( C1342 C1350 ) C1342_=_C1513( C1342 C1513 ) C1342_=_C2171( C1342 C2171 ) C1342_=_C3105( C1342 C3105 ) \nC1343_=_C1344( C1343 C1344 ) C1343_=_C1345( C1343 C1345 ) C1343_=_C1346( C1343 C1346 ) C1343_=_C1347( C1343 C1347 ) C1343_=_C1348( C1343 C1348 ) C1343_=_C1349( C1343 C1349 ) \nC1343_=_C1350( C1343 C1350 ) C1343_=_C3771( C1343 C3771 ) C1344_=_C1345( C1344 C1345 ) C1344_=_C1346( C1344 C1346 ) C1344_=_C1347( C1344 C1347 ) C1344_=_C1348( C1344 C1348 ) \nC1344_=_C1349( C1344 C1349 ) C1344_=_C1350( C1344 C1350 ) C1345_=_C1346( C1345 C1346 ) C1345_=_C1347( C1345 C1347 ) C1345_=_C1348( C1345 C1348 ) C1345_=_C1349( C1345 C1349 ) \nC1345_=_C1350( C1345 C1350 ) C1345_=_C1517( C1345 C1517 ) C1345_=_C2173( C1345 C2173 ) C1345_=_C3108( C1345 C3108 ) C1346_=_C1347( C1346 C1347 ) C1346_=_C1348( C1346 C1348 ) \nC1346_=_C1349( C1346 C1349 ) C1346_=_C1350( C1346 C1350 ) C1347_=_C1348( C1347 C1348 ) C1347_=_C1349( C1347 C1349 ) C1347_=_C1350( C1347 C1350 ) C1347_=_C1475( C1347 C1475 ) \nC1348_=_C1349( C1348 C1349 ) C1348_=_C1350( C1348 C1350 ) C1349_=_C1350( C1349 C1350 ) C1356_=_C1506( C1356 C1506 ) C1356_=_C1886( C1356 C1886 ) C1356_=_C2086( C1356 C2086 ) \nC1356_=_C2241( C1356 C2241 ) C1356_=_C2313( C1356 C2313 ) C1356_=_C2452( C1356 C2452 ) C1356_=_C2891( C1356 C2891 ) C1356_=_C2892( C1356 C2892 ) C1356_=_C2894( C1356 C2894 ) \nC1356_=_C2895( C1356 C2895 ) C1356_=_C2897( C1356 C2897 ) C1356_=_C2898( C1356 C2898 ) C1356_=_C2899( C1356 C2899 ) C1356_=_C2900( C1356 C2900 ) C1356_=_C2901( C1356 C2901 ) \nC1356_=_C2902( C1356 C2902 ) C1356_=_C2903( C1356 C2903 ) C1356_=_C2904( C1356 C2904 ) C1356_=_C2905( C1356 C2905 ) C1356_=_C2906( C1356 C2906 ) C1356_=_C2907( C1356 C2907 ) \nC1374_=_C1379( C1374 C1379 ) C1374_=_C1384( C1374 C1384 ) C1374_=_C1391( C1374 C1391 ) C1374_=_C1393( C1374 C1393 ) C1374_=_C1460( C1374 C1460 ) C1374_=_C1461( C1374 C1461 ) \nC1374_=_C1462( C1374 C1462 ) C1374_=_C1463( C1374 C1463 ) C1374_=_C1465( C1374 C1465 ) C1374_=_C1466( C1374 C1466 ) C1374_=_C1467( C1374 C1467 ) C1374_=_C1468( C1374 C1468 ) \nC1374_=_C1469( C1374 C1469 ) C1374_=_C1470( C1374 C1470 ) C1374_=_C1471( C1374 C1471 ) C1374_=_C1472( C1374 C1472 ) C1374_=_C1473( C1374 C1473 ) C1374_=_C1474( C1374 C1474 ) \nC1374_=_C1475( C1374 C1475 ) C1374_=_C1477( C1374 C1477 ) C1374_=_C1478( C1374 C1478 ) C1374_=_C1479( C1374 C1479 ) C1374_=_C1480( C1374 C1480 ) C1374_=_C1481( C1374 C1481 ) \nC1374_=_C1482( C1374 C1482 ) C1379_=_C1384( C1379 C1384 ) C1379_=_C1391( C1379 C1391 ) C1379_=_C1393( C1379 C1393 ) C1379_=_C1400( C1379 C1400 ) C1379_=_C1636( C1379 C1636 ) \nC1379_=_C2107( C1379 C2107 ) C1379_=_C2162( C1379 C2162 ) C1379_=_C2163( C1379 C2163 ) C1379_=_C2164( C1379 C2164 ) C1379_=_C2165( C1379 C2165 ) C1379_=_C2167( C1379 C2167 ) \nC1379_=_C2168( C1379 C2168 ) C1379_=_C2169( C1379 C2169 ) C1379_=_C2170( C1379 C2170 ) C1379_=_C2171( C1379 C2171 ) C1379_=_C2172( C1379 C2172 ) C1379_=_C2173( C1379 C2173 ) \nC1379_=_C2174( C1379 C2174 ) C1379_=_C2176( C1379 C2176 ) C1379_=_C2177( C1379 C2177 ) C1379_=_C2178( C1379 C2178 ) C1379_=_C2179( C1379 C2179 ) C1384_=_C1391( C1384 C1391 ) \nC1384_=_C1393( C1384 C1393 ) C1384_=_C1404( C1384 C1404 ) C1384_=_C1824( C1384 C1824 ) C1384_=_C1868( C1384 C1868 ) C1384_=_C1888( C1384 C1888 ) C1384_=_C2530( C1384 C2530 ) \nC1384_=_C2677( C1384 C2677 ) C1384_=_C3005( C1384 C3005 ) C1384_=_C3070( C1384 C3070 ) C1384_=_C3102( C1384 C3102 ) C1384_=_C3103( C1384 C3103 ) C1384_=_C3104( C1384 C3104 ) \nC1384_=_C3105( C1384 C3105 ) C1384_=_C3106( C1384 C3106 ) C1384_=_C3107( C1384 C3107 ) C1384_=_C3108( C1384 C3108 ) C1384_=_C3109( C1384 C3109 ) C1384_=_C3110( C1384 C3110 ) \nC1384_=_C3111( C1384 C3111 ) C1384_=_C3112( C1384 C3112 ) C1384_=_C3113( C1384 C3113 ) C1391_=_C1393( C1391 C1393 ) C1391_=_C1812( C1391 C1812 ) C1391_=_C1848( C1391 C1848 ) \nC1391_=_C2122( C1391 C2122 ) C1391_=_C2231( C1391 C2231 ) C1391_=_C3027( C1391 C3027 ) C1391_=_C3180( C1391 C3180 ) C1391_=_C3222( C1391 C3222 ) C1391_=_C3305( C1391 C3305 ) \nC1391_=_C3408( C1391 C3408 ) C1391_=_C3456( C1391 C3456 ) C1391_=_C3860( C1391 C3860 ) C1391_=_C3895( C1391 C3895 ) C1391_=_C3920( C1391 C3920 ) C1391_=_C3930( C1391 C3930 ) \nC1391_=_C3958( C1391 C3958 ) C1391_=_C3959( C1391 C3959 ) C1391_=_C3960( C1391 C3960 ) C1391_=_C3961( C1391 C3961 ) C1391_=_C3962( C1391 C3962 ) C1393_=_C1569( C1393 C1569 ) \nC1393_=_C1611( C1393 C1611 ) C1393_=_C1878( C1393 C1878 ) C1393_=_C1897( C1393 C1897 ) C1393_=_C1988( C1393 C1988 ) C1393_=_C2277( C1393 C2277 ) C1393_=_C2345( C1393 C2345 ) \nC1393_=_C2542( C1393 C2542 ) C1393_=_C2687( C1393 C2687 ) C1393_=_C2920( C1393 C2920 ) C1393_=_C3016( C1393 C3016 ) C1393_=_C3099( C1393 C3099 ) C1393_=_C3112( C1393 C3112 ) \nC1393_=_C3147( C1393 C3147 ) C1393_=_C3318( C1393 C3318 ) C1393_=_C3503( C1393 C3503 ) C1393_=_C3771( C1393 C3771 ) C1393_=_C3872( C1393 C3872 ) C1393_=_C3874( C1393 C3874 ) \nC1393_=_C3893( C1393 C3893 ) C1393_=_C3998( C1393 C3998 ) C1393_=_C4065( C1393 C4065 ) C1397_=_C1400( C1397 C1400 ) C1397_=_C1404( C1397 C1404 ) C1397_=_C1419( C1397 C1419 ) \nC1397_=_C1502( C1397 C1502 ) C1397_=_C1504( C1397 C1504 ) C1397_=_C1505( C1397 C1505 ) C1397_=_C1506( C1397 C1506 ) C1397_=_C1507( C1397 C1507 ) C1397_=_C1509( C1397 C1509 ) \nC1397_=_C1510( C1397 C1510 ) C1397_=_C1511( C1397 C1511 ) C1397_=_C1512( C1397 C1512 ) C1397_=_C1513( C1397 C1513 ) C1397_=_C1514( C1397 C1514 ) C1397_=_C1515( C1397 C1515 ) \nC1397_=_C1516( C1397 C1516 ) C1397_=_C1517( C1397 C1517 ) C1397_=_C1518( C1397 C1518 ) C1397_=_C1519( C1397 C1519 ) C1397_=_C1520( C1397 C1520 ) C1400_=_C1404( C1400 C1404 ) \nC1400_=_C1636( C1400 C1636 ) C1400_=_C2107( C1400 C2107 ) C1400_=_C2162( C1400 C2162 ) C1400_=_C2163( C1400 C2163 ) C1400_=_C2164( C1400 C2164 ) C1400_=_C2165( C1400 C2165 ) \nC1400_=_C2167( C1400 C2167 ) C1400_=_C2168( C1400 C2168 ) C1400_=_C2169( C1400 C2169 ) C1400_=_C2170( C1400 C2170 ) C1400_=_C2171( C1400 C2171 ) C1400_=_C2172( C1400 C2172 ) \nC1400_=_C2173( C1400 C2173 ) C1400_=_C2174( C1400 C2174 ) C1400_=_C2176( C1400 C2176 ) C1400_=_C2177( C1400 C2177 ) C1400_=_C2178( C1400 C2178 ) C1400_=_C2179( C1400 C2179 ) \nC1404_=_C1824( C1404 C1824 ) C1404_=_C1868( C1404 C1868 ) C1404_=_C1888( C1404 C1888 ) C1404_=_C2530( C1404 C2530 ) C1404_=_C2677( C1404 C2677 ) C1404_=_C3005( C1404 C3005 ) \nC1404_=_C3070( C1404 C3070 ) C1404_=_C3102( C1404 C3102 ) C1404_=_C3103( C1404 C3103 ) C1404_=_C3104( C1404 C3104 ) C1404_=_C3105( C1404 C3105 ) C1404_=_C3106( C1404 C3106 ) \nC1404_=_C3107( C1404 C3107 ) C1404_=_C3108( C1404 C3108 ) C1404_=_C3109( C1404 C3109 ) C1404_=_C3110( C1404 C3110 ) C1404_=_C3111( C1404 C3111 ) C1404_=_C3112( C1404 C3112 ) \nC1404_=_C3113( C1404 C3113 ) C1419_=_C1502( C1419 C1502 ) C1419_=_C1504( C1419 C1504 ) C1419_=_C1505( C1419 C1505 ) C1419_=_C1506( C1419 C1506 ) C1419_=_C1507( C1419 C1507 ) \nC1419_=_C1509( C1419 C1509 ) C1419_=_C1510( C1419 C1510 ) C1419_=_C1511( C1419 C1511 ) C1419_=_C1512( C1419 C1512 ) C1419_=_C1513( C1419 C1513 ) C1419_=_C1514( C1419 C1514 ) \nC1419_=_C1515( C1419 C1515 ) C1419_=_C1516( C1419 C1516 ) C1419_=_C1517( C1419 C1517 ) C1419_=_C1518( C1419 C1518 ) C1419_=_C1519( C1419 C1519 ) C1419_=_C1520( C1419 C1520 ) \nC1460_=_C1461( C1460 C1461 ) C1460_=_C1462( C1460 C1462 ) C1460_=_C1463( C1460 C1463 ) C1460_=_C1465( C1460 C1465 ) C1460_=_C1466( C1460 C1466 ) C1460_=_C1467( C1460 C1467 ) \nC1460_=_C1468( C1460 C1468 ) C1460_=_C1469( C1460 C1469 ) C1460_=_C1470( C1460 C1470 ) C1460_=_C1471( C1460 C1471 ) C1460_=_C1472( C1460 C1472 ) C1460_=_C1473( C1460 C1473 ) \nC1460_=_C1474( C1460 C1474 ) C1460_=_C1475( C1460 C1475 ) C1460_=_C1477( C1460 C1477 ) C1460_=_C1478( C1460 C1478 ) C1460_=_C1479( C1460 C1479 ) C1460_=_C1480( C1460 C1480 ) \nC1460_=_C1481( C1460 C1481 ) C1460_=_C1482( C1460 C1482 ) C1460_=_C1490( C1460 C1490 ) C1461_=_C1462( C1461 C1462 ) C1461_=_C1463( C1461 C1463 ) C1461_=_C1465( C1461 C1465 ) \nC1461_=_C1466( C1461 C1466 ) C1461_=_C1467( C1461 C1467 ) C1461_=_C1468( C1461 C1468 ) C1461_=_C1469( C1461 C1469 ) C1461_=_C1470( C1461 C1470 ) C1461_=_C1471( C1461 C1471 ) \nC1461_=_C1472( C1461 C1472 ) C1461_=_C1473( C1461 C1473 ) C1461_=_C1474( C1461 C1474 ) C1461_=_C1475( C1461 C1475 ) C1461_=_C1477( C1461 C1477 ) C1461_=_C1478( C1461 C1478 ) \nC1461_=_C1479( C1461 C1479 ) C1461_=_C1480( C1461 C1480 ) C1461_=_C1481( C1461 C1481 ) C1461_=_C1482( C1461 C1482 ) C1461_=_C1636( C1461 C1636 ) C1462_=_C1463( C1462 C1463 ) \nC1462_=_C1465( C1462 C1465 ) C1462_=_C1466( C1462 C1466 ) C1462_=_C1467( C1462 C1467 ) C1462_=_C1468( C1462 C1468 ) C1462_=_C1469( C1462 C1469 ) C1462_=_C1470( C1462 C1470 ) \nC1462_=_C1471( C1462 C1471 ) C1462_=_C1472( C1462 C1472 ) C1462_=_C1473( C1462 C1473 ) C1462_=_C1474( C1462 C1474 ) C1462_=_C1475( C1462 C1475 ) C1462_=_C1477( C1462 C1477 ) \nC1462_=_C1478( C1462 C1478 ) C1462_=_C1479( C1462 C1479 ) C1462_=_C1480( C1462 C1480 ) C1462_=_C1481( C1462 C1481 ) C1462_=_C1482( C1462 C1482 ) C1463_=_C1465( C1463 C1465 ) \nC1463_=_C1466( C1463 C1466 ) C1463_=_C1467( C1463 C1467 ) C1463_=_C1468( C1463 C1468 ) C1463_=_C1469( C1463 C1469 ) C1463_=_C1470( C1463 C1470 ) C1463_=_C1471( C1463 C1471 ) \nC1463_=_C1472( C1463 C1472 ) C1463_=_C1473( C1463 C1473 ) C1463_=_C1474( C1463 C1474 ) C1463_=_C1475( C1463 C1475 ) C1463_=_C1477( C1463 C1477 ) C1463_=_C1478( C1463 C1478 ) \nC1463_=_C1479( C1463 C1479 ) C1463_=_C1480( C1463 C1480 ) C1463_=_C1481( C1463 C1481 ) C1463_=_C1482( C1463 C1482 ) C1463_=_C2107( C1463 C2107 ) C1463_=_C2122( C1463 C2122 ) \nC1465_=_C1466( C1465 C1466 ) C1465_=_C1467( C1465 C1467 ) C1465_=_C1468( C1465 C1468 ) C1465_=_C1469( C1465 C1469 ) C1465_=_C1470( C1465 C1470 ) C1465_=_C1471( C1465 C1471 ) \nC1465_=_C1472( C1465 C1472 ) C1465_=_C1473( C1465 C1473 ) C1465_=_C1474( C1465 C1474 ) C1465_=_C1475( C1465 C1475 ) C1465_=_C1477( C1465 C1477 ) C1465_=_C1478( C1465 C1478 ) \nC1465_=_C1479( C1465 C1479 ) C1465_=_C1480( C1465 C1480 ) C1465_=_C1481(</w:t>
      </w:r>
    </w:p>
    <w:p>
      <w:pPr>
        <w:pStyle w:val="PreformattedText"/>
        <w:bidi w:val="0"/>
        <w:spacing w:before="0" w:after="0"/>
        <w:jc w:val="left"/>
        <w:rPr/>
      </w:pPr>
      <w:r>
        <w:rPr/>
        <w:t xml:space="preserve"> </w:t>
      </w:r>
      <w:r>
        <w:rPr/>
        <w:t>C1465 C1481 ) C1465_=_C1482( C1465 C1482 ) C1465_=_C2162( C1465 C2162 ) C1465_=_C2231( C1465 C2231 ) \nC1466_=_C1467( C1466 C1467 ) C1466_=_C1468( C1466 C1468 ) C1466_=_C1469( C1466 C1469 ) C1466_=_C1470( C1466 C1470 ) C1466_=_C1471( C1466 C1471 ) C1466_=_C1472( C1466 C1472 ) \nC1466_=_C1473( C1466 C1473 ) C1466_=_C1474( C1466 C1474 ) C1466_=_C1475( C1466 C1475 ) C1466_=_C1477( C1466 C1477 ) C1466_=_C1478( C1466 C1478 ) C1466_=_C1479( C1466 C1479 ) \nC1466_=_C1480( C1466 C1480 ) C1466_=_C1481( C1466 C1481 ) C1466_=_C1482( C1466 C1482 ) C1466_=_C2452( C1466 C2452 ) C1467_=_C1468( C1467 C1468 ) C1467_=_C1469( C1467 C1469 ) \nC1467_=_C1470( C1467 C1470 ) C1467_=_C1471( C1467 C1471 ) C1467_=_C1472( C1467 C1472 ) C1467_=_C1473( C1467 C1473 ) C1467_=_C1474( C1467 C1474 ) C1467_=_C1475( C1467 C1475 ) \nC1467_=_C1477( C1467 C1477 ) C1467_=_C1478( C1467 C1478 ) C1467_=_C1479( C1467 C1479 ) C1467_=_C1480( C1467 C1480 ) C1467_=_C1481( C1467 C1481 ) C1467_=_C1482( C1467 C1482 ) \nC1468_=_C1469( C1468 C1469 ) C1468_=_C1470( C1468 C1470 ) C1468_=_C1471( C1468 C1471 ) C1468_=_C1472( C1468 C1472 ) C1468_=_C1473( C1468 C1473 ) C1468_=_C1474( C1468 C1474 ) \nC1468_=_C1475( C1468 C1475 ) C1468_=_C1477( C1468 C1477 ) C1468_=_C1478( C1468 C1478 ) C1468_=_C1479( C1468 C1479 ) C1468_=_C1480( C1468 C1480 ) C1468_=_C1481( C1468 C1481 ) \nC1468_=_C1482( C1468 C1482 ) C1468_=_C2865( C1468 C2865 ) C1469_=_C1470( C1469 C1470 ) C1469_=_C1471( C1469 C1471 ) C1469_=_C1472( C1469 C1472 ) C1469_=_C1473( C1469 C1473 ) \nC1469_=_C1474( C1469 C1474 ) C1469_=_C1475( C1469 C1475 ) C1469_=_C1477( C1469 C1477 ) C1469_=_C1478( C1469 C1478 ) C1469_=_C1479( C1469 C1479 ) C1469_=_C1480( C1469 C1480 ) \nC1469_=_C1481( C1469 C1481 ) C1469_=_C1482( C1469 C1482 ) C1469_=_C2992( C1469 C2992 ) C1470_=_C1471( C1470 C1471 ) C1470_=_C1472( C1470 C1472 ) C1470_=_C1473( C1470 C1473 ) \nC1470_=_C1474( C1470 C1474 ) C1470_=_C1475( C1470 C1475 ) C1470_=_C1477( C1470 C1477 ) C1470_=_C1478( C1470 C1478 ) C1470_=_C1479( C1470 C1479 ) C1470_=_C1480( C1470 C1480 ) \nC1470_=_C1481( C1470 C1481 ) C1470_=_C1482( C1470 C1482 ) C1470_=_C2167( C1470 C2167 ) C1470_=_C3180( C1470 C3180 ) C1471_=_C1472( C1471 C1472 ) C1471_=_C1473( C1471 C1473 ) \nC1471_=_C1474( C1471 C1474 ) C1471_=_C1475( C1471 C1475 ) C1471_=_C1477( C1471 C1477 ) C1471_=_C1478( C1471 C1478 ) C1471_=_C1479( C1471 C1479 ) C1471_=_C1480( C1471 C1480 ) \nC1471_=_C1481( C1471 C1481 ) C1471_=_C1482( C1471 C1482 ) C1472_=_C1473( C1472 C1473 ) C1472_=_C1474( C1472 C1474 ) C1472_=_C1475( C1472 C1475 ) C1472_=_C1477( C1472 C1477 ) \nC1472_=_C1478( C1472 C1478 ) C1472_=_C1479( C1472 C1479 ) C1472_=_C1480( C1472 C1480 ) C1472_=_C1481( C1472 C1481 ) C1472_=_C1482( C1472 C1482 ) C1473_=_C1474( C1473 C1474 ) \nC1473_=_C1475( C1473 C1475 ) C1473_=_C1477( C1473 C1477 ) C1473_=_C1478( C1473 C1478 ) C1473_=_C1479( C1473 C1479 ) C1473_=_C1480( C1473 C1480 ) C1473_=_C1481( C1473 C1481 ) \nC1473_=_C1482( C1473 C1482 ) C1473_=_C2897( C1473 C2897 ) C1474_=_C1475( C1474 C1475 ) C1474_=_C1477( C1474 C1477 ) C1474_=_C1478( C1474 C1478 ) C1474_=_C1479( C1474 C1479 ) \nC1474_=_C1480( C1474 C1480 ) C1474_=_C1481( C1474 C1481 ) C1474_=_C1482( C1474 C1482 ) C1475_=_C1477( C1475 C1477 ) C1475_=_C1478( C1475 C1478 ) C1475_=_C1479( C1475 C1479 ) \nC1475_=_C1480( C1475 C1480 ) C1475_=_C1481( C1475 C1481 ) C1475_=_C1482( C1475 C1482 ) C1477_=_C1478( C1477 C1478 ) C1477_=_C1479( C1477 C1479 ) C1477_=_C1480( C1477 C1480 ) \nC1477_=_C1481( C1477 C1481 ) C1477_=_C1482( C1477 C1482 ) C1478_=_C1479( C1478 C1479 ) C1478_=_C1480( C1478 C1480 ) C1478_=_C1481( C1478 C1481 ) C1478_=_C1482( C1478 C1482 ) \nC1479_=_C1480( C1479 C1480 ) C1479_=_C1481( C1479 C1481 ) C1479_=_C1482( C1479 C1482 ) C1480_=_C1481( C1480 C1481 ) C1480_=_C1482( C1480 C1482 ) C1480_=_C3961( C1480 C3961 ) \nC1481_=_C1482( C1481 C1482 ) C1481_=_C2178( C1481 C2178 ) C1481_=_C3962( C1481 C3962 ) C1490_=_C1511( C1490 C1511 ) C1490_=_C1604( C1490 C1604 ) C1490_=_C1716( C1490 C1716 ) \nC1490_=_C2515( C1490 C2515 ) C1490_=_C2992( C1490 C2992 ) C1490_=_C3140( C1490 C3140 ) C1490_=_C3414( C1490 C3414 ) C1490_=_C3567( C1490 C3567 ) C1490_=_C3568( C1490 C3568 ) \nC1490_=_C3569( C1490 C3569 ) C1490_=_C3570( C1490 C3570 ) C1490_=_C3571( C1490 C3571 ) C1490_=_C3572( C1490 C3572 ) C1490_=_C3573( C1490 C3573 ) C1490_=_C3574( C1490 C3574 ) \nC1490_=_C3575( C1490 C3575 ) C1490_=_C3576( C1490 C3576 ) C1490_=_C3577( C1490 C3577 ) C1490_=_C3578( C1490 C3578 ) C1502_=_C1504( C1502 C1504 ) C1502_=_C1505( C1502 C1505 ) \nC1502_=_C1506( C1502 C1506 ) C1502_=_C1507( C1502 C1507 ) C1502_=_C1509( C1502 C1509 ) C1502_=_C1510( C1502 C1510 ) C1502_=_C1511( C1502 C1511 ) C1502_=_C1512( C1502 C1512 ) \nC1502_=_C1513( C1502 C1513 ) C1502_=_C1514( C1502 C1514 ) C1502_=_C1515( C1502 C1515 ) C1502_=_C1516( C1502 C1516 ) C1502_=_C1517( C1502 C1517 ) C1502_=_C1518( C1502 C1518 ) \nC1502_=_C1519( C1502 C1519 ) C1502_=_C1520( C1502 C1520 ) C1502_=_C1927( C1502 C1927 ) C1502_=_C1928( C1502 C1928 ) C1502_=_C1929( C1502 C1929 ) C1502_=_C1931( C1502 C1931 ) \nC1502_=_C1933( C1502 C1933 ) C1502_=_C1934( C1502 C1934 ) C1502_=_C1935( C1502 C1935 ) C1502_=_C1937( C1502 C1937 ) C1502_=_C1938( C1502 C1938 ) C1502_=_C1939( C1502 C1939 ) \nC1502_=_C1940( C1502 C1940 ) C1502_=_C1941( C1502 C1941 ) C1502_=_C1942( C1502 C1942 ) C1502_=_C1943( C1502 C1943 ) C1502_=_C1944( C1502 C1944 ) C1502_=_C1945( C1502 C1945 ) \nC1502_=_C1947( C1502 C1947 ) C1502_=_C1948( C1502 C1948 ) C1504_=_C1505( C1504 C1505 ) C1504_=_C1506( C1504 C1506 ) C1504_=_C1507( C1504 C1507 ) C1504_=_C1509( C1504 C1509 ) \nC1504_=_C1510( C1504 C1510 ) C1504_=_C1511( C1504 C1511 ) C1504_=_C1512( C1504 C1512 ) C1504_=_C1513( C1504 C1513 ) C1504_=_C1514( C1504 C1514 ) C1504_=_C1515( C1504 C1515 ) \nC1504_=_C1516( C1504 C1516 ) C1504_=_C1517( C1504 C1517 ) C1504_=_C1518( C1504 C1518 ) C1504_=_C1519( C1504 C1519 ) C1504_=_C1520( C1504 C1520 ) C1504_=_C1929( C1504 C1929 ) \nC1504_=_C2163( C1504 C2163 ) C1504_=_C2530( C1504 C2530 ) C1504_=_C2542( C1504 C2542 ) C1505_=_C1506( C1505 C1506 ) C1505_=_C1507( C1505 C1507 ) C1505_=_C1509( C1505 C1509 ) \nC1505_=_C1510( C1505 C1510 ) C1505_=_C1511( C1505 C1511 ) C1505_=_C1512( C1505 C1512 ) C1505_=_C1513( C1505 C1513 ) C1505_=_C1514( C1505 C1514 ) C1505_=_C1515( C1505 C1515 ) \nC1505_=_C1516( C1505 C1516 ) C1505_=_C1517( C1505 C1517 ) C1505_=_C1518( C1505 C1518 ) C1505_=_C1519( C1505 C1519 ) C1505_=_C1520( C1505 C1520 ) C1506_=_C1507( C1506 C1507 ) \nC1506_=_C1509( C1506 C1509 ) C1506_=_C1510( C1506 C1510 ) C1506_=_C1511( C1506 C1511 ) C1506_=_C1512( C1506 C1512 ) C1506_=_C1513( C1506 C1513 ) C1506_=_C1514( C1506 C1514 ) \nC1506_=_C1515( C1506 C1515 ) C1506_=_C1516( C1506 C1516 ) C1506_=_C1517( C1506 C1517 ) C1506_=_C1518( C1506 C1518 ) C1506_=_C1519( C1506 C1519 ) C1506_=_C1520( C1506 C1520 ) \nC1506_=_C1886( C1506 C1886 ) C1506_=_C2086( C1506 C2086 ) C1506_=_C2241( C1506 C2241 ) C1506_=_C2313( C1506 C2313 ) C1506_=_C2452( C1506 C2452 ) C1506_=_C2891( C1506 C2891 ) \nC1506_=_C2892( C1506 C2892 ) C1506_=_C2894( C1506 C2894 ) C1506_=_C2895( C1506 C2895 ) C1506_=_C2897( C1506 C2897 ) C1506_=_C2898( C1506 C2898 ) C1506_=_C2899( C1506 C2899 ) \nC1506_=_C2900( C1506 C2900 ) C1506_=_C2901( C1506 C2901 ) C1506_=_C2902( C1506 C2902 ) C1506_=_C2903( C1506 C2903 ) C1506_=_C2904( C1506 C2904 ) C1506_=_C2905( C1506 C2905 ) \nC1506_=_C2906( C1506 C2906 ) C1506_=_C2907( C1506 C2907 ) C1507_=_C1509( C1507 C1509 ) C1507_=_C1510( C1507 C1510 ) C1507_=_C1511( C1507 C1511 ) C1507_=_C1512( C1507 C1512 ) \nC1507_=_C1513( C1507 C1513 ) C1507_=_C1514( C1507 C1514 ) C1507_=_C1515( C1507 C1515 ) C1507_=_C1516( C1507 C1516 ) C1507_=_C1517( C1507 C1517 ) C1507_=_C1518( C1507 C1518 ) \nC1507_=_C1519( C1507 C1519 ) C1507_=_C1520( C1507 C1520 ) C1509_=_C1510( C1509 C1510 ) C1509_=_C1511( C1509 C1511 ) C1509_=_C1512( C1509 C1512 ) C1509_=_C1513( C1509 C1513 ) \nC1509_=_C1514( C1509 C1514 ) C1509_=_C1515( C1509 C1515 ) C1509_=_C1516( C1509 C1516 ) C1509_=_C1517( C1509 C1517 ) C1509_=_C1518( C1509 C1518 ) C1509_=_C1519( C1509 C1519 ) \nC1509_=_C1520( C1509 C1520 ) C1509_=_C2497( C1509 C2497 ) C1509_=_C2865( C1509 C2865 ) C1509_=_C3019( C1509 C3019 ) C1509_=_C3126( C1509 C3126 ) C1509_=_C3214( C1509 C3214 ) \nC1509_=_C3215( C1509 C3215 ) C1509_=_C3216( C1509 C3216 ) C1509_=_C3218( C1509 C3218 ) C1509_=_C3219( C1509 C3219 ) C1509_=_C3220( C1509 C3220 ) C1509_=_C3221( C1509 C3221 ) \nC1509_=_C3222( C1509 C3222 ) C1509_=_C3223( C1509 C3223 ) C1509_=_C3224( C1509 C3224 ) C1509_=_C3225( C1509 C3225 ) C1509_=_C3226( C1509 C3226 ) C1510_=_C1511( C1510 C1511 ) \nC1510_=_C1512( C1510 C1512 ) C1510_=_C1513( C1510 C1513 ) C1510_=_C1514( C1510 C1514 ) C1510_=_C1515( C1510 C1515 ) C1510_=_C1516( C1510 C1516 ) C1510_=_C1517( C1510 C1517 ) \nC1510_=_C1518( C1510 C1518 ) C1510_=_C1519( C1510 C1519 ) C1510_=_C1520( C1510 C1520 ) C1510_=_C2170( C1510 C2170 ) C1510_=_C3104( C1510 C3104 ) C1511_=_C1512( C1511 C1512 ) \nC1511_=_C1513( C1511 C1513 ) C1511_=_C1514( C1511 C1514 ) C1511_=_C1515( C1511 C1515 ) C1511_=_C1516( C1511 C1516 ) C1511_=_C1517( C1511 C1517 ) C1511_=_C1518( C1511 C1518 ) \nC1511_=_C1519( C1511 C1519 ) C1511_=_C1520( C1511 C1520 ) C1511_=_C1604( C1511 C1604 ) C1511_=_C1716( C1511 C1716 ) C1511_=_C2515( C1511 C2515 ) C1511_=_C2992( C1511 C2992 ) \nC1511_=_C3140( C1511 C3140 ) C1511_=_C3414( C1511 C3414 ) C1511_=_C3567( C1511 C3567 ) C1511_=_C3568( C1511 C3568 ) C1511_=_C3569( C1511 C3569 ) C1511_=_C3570( C1511 C3570 ) \nC1511_=_C3571( C1511 C3571 ) C1511_=_C3572( C1511 C3572 ) C1511_=_C3573( C1511 C3573 ) C1511_=_C3574( C1511 C3574 ) C1511_=_C3575( C1511 C3575 ) C1511_=_C3576( C1511 C3576 ) \nC1511_=_C3577( C1511 C3577 ) C1511_=_C3578( C1511 C3578 ) C1512_=_C1513( C1512 C1513 ) C1512_=_C1514( C1512 C1514 ) C1512_=_C1515( C1512 C1515 ) C1512_=_C1516( C1512 C1516 ) \nC1512_=_C1517( C1512 C1517 ) C1512_=_C1518( C1512 C1518 ) C1512_=_C1519( C1512 C1519 ) C1512_=_C1520( C1512 C1520 ) C1512_=_C1937(</w:t>
      </w:r>
    </w:p>
    <w:p>
      <w:pPr>
        <w:pStyle w:val="PreformattedText"/>
        <w:bidi w:val="0"/>
        <w:spacing w:before="0" w:after="0"/>
        <w:jc w:val="left"/>
        <w:rPr/>
      </w:pPr>
      <w:r>
        <w:rPr/>
        <w:t xml:space="preserve"> </w:t>
      </w:r>
      <w:r>
        <w:rPr/>
        <w:t>C1512 C1937 ) C1512_=_C2898( C1512 C2898 ) \nC1512_=_C3218( C1512 C3218 ) C1512_=_C3568( C1512 C3568 ) C1513_=_C1514( C1513 C1514 ) C1513_=_C1515( C1513 C1515 ) C1513_=_C1516( C1513 C1516 ) C1513_=_C1517( C1513 C1517 ) \nC1513_=_C1518( C1513 C1518 ) C1513_=_C1519( C1513 C1519 ) C1513_=_C1520( C1513 C1520 ) C1513_=_C2171( C1513 C2171 ) C1513_=_C3105( C1513 C3105 ) C1514_=_C1515( C1514 C1515 ) \nC1514_=_C1516( C1514 C1516 ) C1514_=_C1517( C1514 C1517 ) C1514_=_C1518( C1514 C1518 ) C1514_=_C1519( C1514 C1519 ) C1514_=_C1520( C1514 C1520 ) C1515_=_C1516( C1515 C1516 ) \nC1515_=_C1517( C1515 C1517 ) C1515_=_C1518( C1515 C1518 ) C1515_=_C1519( C1515 C1519 ) C1515_=_C1520( C1515 C1520 ) C1515_=_C2172( C1515 C2172 ) C1516_=_C1517( C1516 C1517 ) \nC1516_=_C1518( C1516 C1518 ) C1516_=_C1519( C1516 C1519 ) C1516_=_C1520( C1516 C1520 ) C1516_=_C1940( C1516 C1940 ) C1516_=_C2900( C1516 C2900 ) C1516_=_C3219( C1516 C3219 ) \nC1516_=_C3571( C1516 C3571 ) C1517_=_C1518( C1517 C1518 ) C1517_=_C1519( C1517 C1519 ) C1517_=_C1520( C1517 C1520 ) C1517_=_C2173( C1517 C2173 ) C1517_=_C3108( C1517 C3108 ) \nC1518_=_C1519( C1518 C1519 ) C1518_=_C1520( C1518 C1520 ) C1518_=_C3109( C1518 C3109 ) C1518_=_C3874( C1518 C3874 ) C1519_=_C1520( C1519 C1520 ) C1519_=_C1947( C1519 C1947 ) \nC1519_=_C2177( C1519 C2177 ) C1519_=_C2905( C1519 C2905 ) C1519_=_C3226( C1519 C3226 ) C1519_=_C3575( C1519 C3575 ) C1569_=_C1611( C1569 C1611 ) C1569_=_C1878( C1569 C1878 ) \nC1569_=_C1897( C1569 C1897 ) C1569_=_C1988( C1569 C1988 ) C1569_=_C2277( C1569 C2277 ) C1569_=_C2345( C1569 C2345 ) C1569_=_C2542( C1569 C2542 ) C1569_=_C2687( C1569 C2687 ) \nC1569_=_C2920( C1569 C2920 ) C1569_=_C3016( C1569 C3016 ) C1569_=_C3099( C1569 C3099 ) C1569_=_C3112( C1569 C3112 ) C1569_=_C3147( C1569 C3147 ) C1569_=_C3318( C1569 C3318 ) \nC1569_=_C3503( C1569 C3503 ) C1569_=_C3771( C1569 C3771 ) C1569_=_C3872( C1569 C3872 ) C1569_=_C3874( C1569 C3874 ) C1569_=_C3893( C1569 C3893 ) C1569_=_C3998( C1569 C3998 ) \nC1569_=_C4065( C1569 C4065 ) C1604_=_C1611( C1604 C1611 ) C1604_=_C1716( C1604 C1716 ) C1604_=_C2515( C1604 C2515 ) C1604_=_C2992( C1604 C2992 ) C1604_=_C3140( C1604 C3140 ) \nC1604_=_C3414( C1604 C3414 ) C1604_=_C3567( C1604 C3567 ) C1604_=_C3568( C1604 C3568 ) C1604_=_C3569( C1604 C3569 ) C1604_=_C3570( C1604 C3570 ) C1604_=_C3571( C1604 C3571 ) \nC1604_=_C3572( C1604 C3572 ) C1604_=_C3573( C1604 C3573 ) C1604_=_C3574( C1604 C3574 ) C1604_=_C3575( C1604 C3575 ) C1604_=_C3576( C1604 C3576 ) C1604_=_C3577( C1604 C3577 ) \nC1604_=_C3578( C1604 C3578 ) C1611_=_C1878( C1611 C1878 ) C1611_=_C1897( C1611 C1897 ) C1611_=_C1988( C1611 C1988 ) C1611_=_C2277( C1611 C2277 ) C1611_=_C2345( C1611 C2345 ) \nC1611_=_C2542( C1611 C2542 ) C1611_=_C2687( C1611 C2687 ) C1611_=_C2920( C1611 C2920 ) C1611_=_C3016( C1611 C3016 ) C1611_=_C3099( C1611 C3099 ) C1611_=_C3112( C1611 C3112 ) \nC1611_=_C3147( C1611 C3147 ) C1611_=_C3318( C1611 C3318 ) C1611_=_C3503( C1611 C3503 ) C1611_=_C3771( C1611 C3771 ) C1611_=_C3872( C1611 C3872 ) C1611_=_C3874( C1611 C3874 ) \nC1611_=_C3893( C1611 C3893 ) C1611_=_C3998( C1611 C3998 ) C1611_=_C4065( C1611 C4065 ) C1636_=_C2107( C1636 C2107 ) C1636_=_C2162( C1636 C2162 ) C1636_=_C2163( C1636 C2163 ) \nC1636_=_C2164( C1636 C2164 ) C1636_=_C2165( C1636 C2165 ) C1636_=_C2167( C1636 C2167 ) C1636_=_C2168( C1636 C2168 ) C1636_=_C2169( C1636 C2169 ) C1636_=_C2170( C1636 C2170 ) \nC1636_=_C2171( C1636 C2171 ) C1636_=_C2172( C1636 C2172 ) C1636_=_C2173( C1636 C2173 ) C1636_=_C2174( C1636 C2174 ) C1636_=_C2176( C1636 C2176 ) C1636_=_C2177( C1636 C2177 ) \nC1636_=_C2178( C1636 C2178 ) C1636_=_C2179( C1636 C2179 ) C1716_=_C2515( C1716 C2515 ) C1716_=_C2992( C1716 C2992 ) C1716_=_C3140( C1716 C3140 ) C1716_=_C3414( C1716 C3414 ) \nC1716_=_C3567( C1716 C3567 ) C1716_=_C3568( C1716 C3568 ) C1716_=_C3569( C1716 C3569 ) C1716_=_C3570( C1716 C3570 ) C1716_=_C3571( C1716 C3571 ) C1716_=_C3572( C1716 C3572 ) \nC1716_=_C3573( C1716 C3573 ) C1716_=_C3574( C1716 C3574 ) C1716_=_C3575( C1716 C3575 ) C1716_=_C3576( C1716 C3576 ) C1716_=_C3577( C1716 C3577 ) C1716_=_C3578( C1716 C3578 ) \nC1812_=_C1848( C1812 C1848 ) C1812_=_C2122( C1812 C2122 ) C1812_=_C2231( C1812 C2231 ) C1812_=_C3027( C1812 C3027 ) C1812_=_C3180( C1812 C3180 ) C1812_=_C3222( C1812 C3222 ) \nC1812_=_C3305( C1812 C3305 ) C1812_=_C3408( C1812 C3408 ) C1812_=_C3456( C1812 C3456 ) C1812_=_C3860( C1812 C3860 ) C1812_=_C3895( C1812 C3895 ) C1812_=_C3920( C1812 C3920 ) \nC1812_=_C3930( C1812 C3930 ) C1812_=_C3958( C1812 C3958 ) C1812_=_C3959( C1812 C3959 ) C1812_=_C3960( C1812 C3960 ) C1812_=_C3961( C1812 C3961 ) C1812_=_C3962( C1812 C3962 ) \nC1824_=_C1868( C1824 C1868 ) C1824_=_C1888( C1824 C1888 ) C1824_=_C2530( C1824 C2530 ) C1824_=_C2677( C1824 C2677 ) C1824_=_C3005( C1824 C3005 ) C1824_=_C3070( C1824 C3070 ) \nC1824_=_C3102( C1824 C3102 ) C1824_=_C3103( C1824 C3103 ) C1824_=_C3104( C1824 C3104 ) C1824_=_C3105( C1824 C3105 ) C1824_=_C3106( C1824 C3106 ) C1824_=_C3107( C1824 C3107 ) \nC1824_=_C3108( C1824 C3108 ) C1824_=_C3109( C1824 C3109 ) C1824_=_C3110( C1824 C3110 ) C1824_=_C3111( C1824 C3111 ) C1824_=_C3112( C1824 C3112 ) C1824_=_C3113( C1824 C3113 ) \nC1848_=_C2122( C1848 C2122 ) C1848_=_C2231( C1848 C2231 ) C1848_=_C3027( C1848 C3027 ) C1848_=_C3180( C1848 C3180 ) C1848_=_C3222( C1848 C3222 ) C1848_=_C3305( C1848 C3305 ) \nC1848_=_C3408( C1848 C3408 ) C1848_=_C3456( C1848 C3456 ) C1848_=_C3860( C1848 C3860 ) C1848_=_C3895( C1848 C3895 ) C1848_=_C3920( C1848 C3920 ) C1848_=_C3930( C1848 C3930 ) \nC1848_=_C3958( C1848 C3958 ) C1848_=_C3959( C1848 C3959 ) C1848_=_C3960( C1848 C3960 ) C1848_=_C3961( C1848 C3961 ) C1848_=_C3962( C1848 C3962 ) C1868_=_C1878( C1868 C1878 ) \nC1868_=_C1888( C1868 C1888 ) C1868_=_C2530( C1868 C2530 ) C1868_=_C2677( C1868 C2677 ) C1868_=_C3005( C1868 C3005 ) C1868_=_C3070( C1868 C3070 ) C1868_=_C3102( C1868 C3102 ) \nC1868_=_C3103( C1868 C3103 ) C1868_=_C3104( C1868 C3104 ) C1868_=_C3105( C1868 C3105 ) C1868_=_C3106( C1868 C3106 ) C1868_=_C3107( C1868 C3107 ) C1868_=_C3108( C1868 C3108 ) \nC1868_=_C3109( C1868 C3109 ) C1868_=_C3110( C1868 C3110 ) C1868_=_C3111( C1868 C3111 ) C1868_=_C3112( C1868 C3112 ) C1868_=_C3113( C1868 C3113 ) C1878_=_C1897( C1878 C1897 ) \nC1878_=_C1988( C1878 C1988 ) C1878_=_C2277( C1878 C2277 ) C1878_=_C2345( C1878 C2345 ) C1878_=_C2542( C1878 C2542 ) C1878_=_C2687( C1878 C2687 ) C1878_=_C2920( C1878 C2920 ) \nC1878_=_C3016( C1878 C3016 ) C1878_=_C3099( C1878 C3099 ) C1878_=_C3112( C1878 C3112 ) C1878_=_C3147( C1878 C3147 ) C1878_=_C3318( C1878 C3318 ) C1878_=_C3503( C1878 C3503 ) \nC1878_=_C3771( C1878 C3771 ) C1878_=_C3872( C1878 C3872 ) C1878_=_C3874( C1878 C3874 ) C1878_=_C3893( C1878 C3893 ) C1878_=_C3998( C1878 C3998 ) C1878_=_C4065( C1878 C4065 ) \nC1886_=_C1888( C1886 C1888 ) C1886_=_C1897( C1886 C1897 ) C1886_=_C2086( C1886 C2086 ) C1886_=_C2241( C1886 C2241 ) C1886_=_C2313( C1886 C2313 ) C1886_=_C2452( C1886 C2452 ) \nC1886_=_C2891( C1886 C2891 ) C1886_=_C2892( C1886 C2892 ) C1886_=_C2894( C1886 C2894 ) C1886_=_C2895( C1886 C2895 ) C1886_=_C2897( C1886 C2897 ) C1886_=_C2898( C1886 C2898 ) \nC1886_=_C2899( C1886 C2899 ) C1886_=_C2900( C1886 C2900 ) C1886_=_C2901( C1886 C2901 ) C1886_=_C2902( C1886 C2902 ) C1886_=_C2903( C1886 C2903 ) C1886_=_C2904( C1886 C2904 ) \nC1886_=_C2905( C1886 C2905 ) C1886_=_C2906( C1886 C2906 ) C1886_=_C2907( C1886 C2907 ) C1888_=_C1897( C1888 C1897 ) C1888_=_C2530( C1888 C2530 ) C1888_=_C2677( C1888 C2677 ) \nC1888_=_C3005( C1888 C3005 ) C1888_=_C3070( C1888 C3070 ) C1888_=_C3102( C1888 C3102 ) C1888_=_C3103( C1888 C3103 ) C1888_=_C3104( C1888 C3104 ) C1888_=_C3105( C1888 C3105 ) \nC1888_=_C3106( C1888 C3106 ) C1888_=_C3107( C1888 C3107 ) C1888_=_C3108( C1888 C3108 ) C1888_=_C3109( C1888 C3109 ) C1888_=_C3110( C1888 C3110 ) C1888_=_C3111( C1888 C3111 ) \nC1888_=_C3112( C1888 C3112 ) C1888_=_C3113( C1888 C3113 ) C1897_=_C1988( C1897 C1988 ) C1897_=_C2277( C1897 C2277 ) C1897_=_C2345( C1897 C2345 ) C1897_=_C2542( C1897 C2542 ) \nC1897_=_C2687( C1897 C2687 ) C1897_=_C2920( C1897 C2920 ) C1897_=_C3016( C1897 C3016 ) C1897_=_C3099( C1897 C3099 ) C1897_=_C3112( C1897 C3112 ) C1897_=_C3147( C1897 C3147 ) \nC1897_=_C3318( C1897 C3318 ) C1897_=_C3503( C1897 C3503 ) C1897_=_C3771( C1897 C3771 ) C1897_=_C3872( C1897 C3872 ) C1897_=_C3874( C1897 C3874 ) C1897_=_C3893( C1897 C3893 ) \nC1897_=_C3998( C1897 C3998 ) C1897_=_C4065( C1897 C4065 ) C1927_=_C1928( C1927 C1928 ) C1927_=_C1929( C1927 C1929 ) C1927_=_C1931( C1927 C1931 ) C1927_=_C1933( C1927 C1933 ) \nC1927_=_C1934( C1927 C1934 ) C1927_=_C1935( C1927 C1935 ) C1927_=_C1937( C1927 C1937 ) C1927_=_C1938( C1927 C1938 ) C1927_=_C1939( C1927 C1939 ) C1927_=_C1940( C1927 C1940 ) \nC1927_=_C1941( C1927 C1941 ) C1927_=_C1942( C1927 C1942 ) C1927_=_C1943( C1927 C1943 ) C1927_=_C1944( C1927 C1944 ) C1927_=_C1945( C1927 C1945 ) C1927_=_C1947( C1927 C1947 ) \nC1927_=_C1948( C1927 C1948 ) C1928_=_C1929( C1928 C1929 ) C1928_=_C1931( C1928 C1931 ) C1928_=_C1933( C1928 C1933 ) C1928_=_C1934( C1928 C1934 ) C1928_=_C1935( C1928 C1935 ) \nC1928_=_C1937( C1928 C1937 ) C1928_=_C1938( C1928 C1938 ) C1928_=_C1939( C1928 C1939 ) C1928_=_C1940( C1928 C1940 ) C1928_=_C1941( C1928 C1941 ) C1928_=_C1942( C1928 C1942 ) \nC1928_=_C1943( C1928 C1943 ) C1928_=_C1944( C1928 C1944 ) C1928_=_C1945( C1928 C1945 ) C1928_=_C1947( C1928 C1947 ) C1928_=_C1948( C1928 C1948 ) C1928_=_C2277( C1928 C2277 ) \nC1929_=_C1931( C1929 C1931 ) C1929_=_C1933( C1929 C1933 ) C1929_=_C1934( C1929 C1934 ) C1929_=_C1935( C1929 C1935 ) C1929_=_C1937( C1929 C1937 ) C1929_=_C1938( C1929 C1938 ) \nC1929_=_C1939( C1929 C1939 ) C1929_=_C1940( C1929 C1940 ) C1929_=_C1941( C1929 C1941 ) C1929_=_C1942( C1929 C1942 ) C1929_=_C1943( C1929 C1943 ) C1929_=_C1944( C1929 C1944 ) \nC1929_=_C1945( C1929 C1945 ) C1929_=_C1947( C1929 C1947 ) C1929_=_C1948( C1929 C1948 ) C1929_=_C2163( C1929 C2163 ) C1929_=_C2530( C1929 C2530 ) C1929_=_C2542( C1929 C2542 ) \nC1931_=_C1933(</w:t>
      </w:r>
    </w:p>
    <w:p>
      <w:pPr>
        <w:pStyle w:val="PreformattedText"/>
        <w:bidi w:val="0"/>
        <w:spacing w:before="0" w:after="0"/>
        <w:jc w:val="left"/>
        <w:rPr/>
      </w:pPr>
      <w:r>
        <w:rPr/>
        <w:t xml:space="preserve"> </w:t>
      </w:r>
      <w:r>
        <w:rPr/>
        <w:t>C1931 C1933 ) C1931_=_C1934( C1931 C1934 ) C1931_=_C1935( C1931 C1935 ) C1931_=_C1937( C1931 C1937 ) C1931_=_C1938( C1931 C1938 ) C1931_=_C1939( C1931 C1939 ) \nC1931_=_C1940( C1931 C1940 ) C1931_=_C1941( C1931 C1941 ) C1931_=_C1942( C1931 C1942 ) C1931_=_C1943( C1931 C1943 ) C1931_=_C1944( C1931 C1944 ) C1931_=_C1945( C1931 C1945 ) \nC1931_=_C1947( C1931 C1947 ) C1931_=_C1948( C1931 C1948 ) C1931_=_C3099( C1931 C3099 ) C1933_=_C1934( C1933 C1934 ) C1933_=_C1935( C1933 C1935 ) C1933_=_C1937( C1933 C1937 ) \nC1933_=_C1938( C1933 C1938 ) C1933_=_C1939( C1933 C1939 ) C1933_=_C1940( C1933 C1940 ) C1933_=_C1941( C1933 C1941 ) C1933_=_C1942( C1933 C1942 ) C1933_=_C1943( C1933 C1943 ) \nC1933_=_C1944( C1933 C1944 ) C1933_=_C1945( C1933 C1945 ) C1933_=_C1947( C1933 C1947 ) C1933_=_C1948( C1933 C1948 ) C1934_=_C1935( C1934 C1935 ) C1934_=_C1937( C1934 C1937 ) \nC1934_=_C1938( C1934 C1938 ) C1934_=_C1939( C1934 C1939 ) C1934_=_C1940( C1934 C1940 ) C1934_=_C1941( C1934 C1941 ) C1934_=_C1942( C1934 C1942 ) C1934_=_C1943( C1934 C1943 ) \nC1934_=_C1944( C1934 C1944 ) C1934_=_C1945( C1934 C1945 ) C1934_=_C1947( C1934 C1947 ) C1934_=_C1948( C1934 C1948 ) C1935_=_C1937( C1935 C1937 ) C1935_=_C1938( C1935 C1938 ) \nC1935_=_C1939( C1935 C1939 ) C1935_=_C1940( C1935 C1940 ) C1935_=_C1941( C1935 C1941 ) C1935_=_C1942( C1935 C1942 ) C1935_=_C1943( C1935 C1943 ) C1935_=_C1944( C1935 C1944 ) \nC1935_=_C1945( C1935 C1945 ) C1935_=_C1947( C1935 C1947 ) C1935_=_C1948( C1935 C1948 ) C1935_=_C3503( C1935 C3503 ) C1937_=_C1938( C1937 C1938 ) C1937_=_C1939( C1937 C1939 ) \nC1937_=_C1940( C1937 C1940 ) C1937_=_C1941( C1937 C1941 ) C1937_=_C1942( C1937 C1942 ) C1937_=_C1943( C1937 C1943 ) C1937_=_C1944( C1937 C1944 ) C1937_=_C1945( C1937 C1945 ) \nC1937_=_C1947( C1937 C1947 ) C1937_=_C1948( C1937 C1948 ) C1937_=_C2898( C1937 C2898 ) C1937_=_C3218( C1937 C3218 ) C1937_=_C3568( C1937 C3568 ) C1938_=_C1939( C1938 C1939 ) \nC1938_=_C1940( C1938 C1940 ) C1938_=_C1941( C1938 C1941 ) C1938_=_C1942( C1938 C1942 ) C1938_=_C1943( C1938 C1943 ) C1938_=_C1944( C1938 C1944 ) C1938_=_C1945( C1938 C1945 ) \nC1938_=_C1947( C1938 C1947 ) C1938_=_C1948( C1938 C1948 ) C1939_=_C1940( C1939 C1940 ) C1939_=_C1941( C1939 C1941 ) C1939_=_C1942( C1939 C1942 ) C1939_=_C1943( C1939 C1943 ) \nC1939_=_C1944( C1939 C1944 ) C1939_=_C1945( C1939 C1945 ) C1939_=_C1947( C1939 C1947 ) C1939_=_C1948( C1939 C1948 ) C1940_=_C1941( C1940 C1941 ) C1940_=_C1942( C1940 C1942 ) \nC1940_=_C1943( C1940 C1943 ) C1940_=_C1944( C1940 C1944 ) C1940_=_C1945( C1940 C1945 ) C1940_=_C1947( C1940 C1947 ) C1940_=_C1948( C1940 C1948 ) C1940_=_C2900( C1940 C2900 ) \nC1940_=_C3219( C1940 C3219 ) C1940_=_C3571( C1940 C3571 ) C1941_=_C1942( C1941 C1942 ) C1941_=_C1943( C1941 C1943 ) C1941_=_C1944( C1941 C1944 ) C1941_=_C1945( C1941 C1945 ) \nC1941_=_C1947( C1941 C1947 ) C1941_=_C1948( C1941 C1948 ) C1941_=_C3872( C1941 C3872 ) C1942_=_C1943( C1942 C1943 ) C1942_=_C1944( C1942 C1944 ) C1942_=_C1945( C1942 C1945 ) \nC1942_=_C1947( C1942 C1947 ) C1942_=_C1948( C1942 C1948 ) C1942_=_C3893( C1942 C3893 ) C1943_=_C1944( C1943 C1944 ) C1943_=_C1945( C1943 C1945 ) C1943_=_C1947( C1943 C1947 ) \nC1943_=_C1948( C1943 C1948 ) C1943_=_C2174( C1943 C2174 ) C1943_=_C3573( C1943 C3573 ) C1944_=_C1945( C1944 C1945 ) C1944_=_C1947( C1944 C1947 ) C1944_=_C1948( C1944 C1948 ) \nC1945_=_C1947( C1945 C1947 ) C1945_=_C1948( C1945 C1948 ) C1945_=_C3998( C1945 C3998 ) C1947_=_C1948( C1947 C1948 ) C1947_=_C2177( C1947 C2177 ) C1947_=_C2905( C1947 C2905 ) \nC1947_=_C3226( C1947 C3226 ) C1947_=_C3575( C1947 C3575 ) C1988_=_C2277( C1988 C2277 ) C1988_=_C2345( C1988 C2345 ) C1988_=_C2542( C1988 C2542 ) C1988_=_C2687( C1988 C2687 ) \nC1988_=_C2920( C1988 C2920 ) C1988_=_C3016( C1988 C3016 ) C1988_=_C3099( C1988 C3099 ) C1988_=_C3112( C1988 C3112 ) C1988_=_C3147( C1988 C3147 ) C1988_=_C3318( C1988 C3318 ) \nC1988_=_C3503( C1988 C3503 ) C1988_=_C3771( C1988 C3771 ) C1988_=_C3872( C1988 C3872 ) C1988_=_C3874( C1988 C3874 ) C1988_=_C3893( C1988 C3893 ) C1988_=_C3998( C1988 C3998 ) \nC1988_=_C4065( C1988 C4065 ) C2086_=_C2241( C2086 C2241 ) C2086_=_C2313( C2086 C2313 ) C2086_=_C2452( C2086 C2452 ) C2086_=_C2891( C2086 C2891 ) C2086_=_C2892( C2086 C2892 ) \nC2086_=_C2894( C2086 C2894 ) C2086_=_C2895( C2086 C2895 ) C2086_=_C2897( C2086 C2897 ) C2086_=_C2898( C2086 C2898 ) C2086_=_C2899( C2086 C2899 ) C2086_=_C2900( C2086 C2900 ) \nC2086_=_C2901( C2086 C2901 ) C2086_=_C2902( C2086 C2902 ) C2086_=_C2903( C2086 C2903 ) C2086_=_C2904( C2086 C2904 ) C2086_=_C2905( C2086 C2905 ) C2086_=_C2906( C2086 C2906 ) \nC2086_=_C2907( C2086 C2907 ) C2107_=_C2122( C2107 C2122 ) C2107_=_C2162( C2107 C2162 ) C2107_=_C2163( C2107 C2163 ) C2107_=_C2164( C2107 C2164 ) C2107_=_C2165( C2107 C2165 ) \nC2107_=_C2167( C2107 C2167 ) C2107_=_C2168( C2107 C2168 ) C2107_=_C2169( C2107 C2169 ) C2107_=_C2170( C2107 C2170 ) C2107_=_C2171( C2107 C2171 ) C2107_=_C2172( C2107 C2172 ) \nC2107_=_C2173( C2107 C2173 ) C2107_=_C2174( C2107 C2174 ) C2107_=_C2176( C2107 C2176 ) C2107_=_C2177( C2107 C2177 ) C2107_=_C2178( C2107 C2178 ) C2107_=_C2179( C2107 C2179 ) \nC2122_=_C2231( C2122 C2231 ) C2122_=_C3027( C2122 C3027 ) C2122_=_C3180( C2122 C3180 ) C2122_=_C3222( C2122 C3222 ) C2122_=_C3305( C2122 C3305 ) C2122_=_C3408( C2122 C3408 ) \nC2122_=_C3456( C2122 C3456 ) C2122_=_C3860( C2122 C3860 ) C2122_=_C3895( C2122 C3895 ) C2122_=_C3920( C2122 C3920 ) C2122_=_C3930( C2122 C3930 ) C2122_=_C3958( C2122 C3958 ) \nC2122_=_C3959( C2122 C3959 ) C2122_=_C3960( C2122 C3960 ) C2122_=_C3961( C2122 C3961 ) C2122_=_C3962( C2122 C3962 ) C2162_=_C2163( C2162 C2163 ) C2162_=_C2164( C2162 C2164 ) \nC2162_=_C2165( C2162 C2165 ) C2162_=_C2167( C2162 C2167 ) C2162_=_C2168( C2162 C2168 ) C2162_=_C2169( C2162 C2169 ) C2162_=_C2170( C2162 C2170 ) C2162_=_C2171( C2162 C2171 ) \nC2162_=_C2172( C2162 C2172 ) C2162_=_C2173( C2162 C2173 ) C2162_=_C2174( C2162 C2174 ) C2162_=_C2176( C2162 C2176 ) C2162_=_C2177( C2162 C2177 ) C2162_=_C2178( C2162 C2178 ) \nC2162_=_C2179( C2162 C2179 ) C2162_=_C2231( C2162 C2231 ) C2163_=_C2164( C2163 C2164 ) C2163_=_C2165( C2163 C2165 ) C2163_=_C2167( C2163 C2167 ) C2163_=_C2168( C2163 C2168 ) \nC2163_=_C2169( C2163 C2169 ) C2163_=_C2170( C2163 C2170 ) C2163_=_C2171( C2163 C2171 ) C2163_=_C2172( C2163 C2172 ) C2163_=_C2173( C2163 C2173 ) C2163_=_C2174( C2163 C2174 ) \nC2163_=_C2176( C2163 C2176 ) C2163_=_C2177( C2163 C2177 ) C2163_=_C2178( C2163 C2178 ) C2163_=_C2179( C2163 C2179 ) C2163_=_C2530( C2163 C2530 ) C2163_=_C2542( C2163 C2542 ) \nC2164_=_C2165( C2164 C2165 ) C2164_=_C2167( C2164 C2167 ) C2164_=_C2168( C2164 C2168 ) C2164_=_C2169( C2164 C2169 ) C2164_=_C2170( C2164 C2170 ) C2164_=_C2171( C2164 C2171 ) \nC2164_=_C2172( C2164 C2172 ) C2164_=_C2173( C2164 C2173 ) C2164_=_C2174( C2164 C2174 ) C2164_=_C2176( C2164 C2176 ) C2164_=_C2177( C2164 C2177 ) C2164_=_C2178( C2164 C2178 ) \nC2164_=_C2179( C2164 C2179 ) C2165_=_C2167( C2165 C2167 ) C2165_=_C2168( C2165 C2168 ) C2165_=_C2169( C2165 C2169 ) C2165_=_C2170( C2165 C2170 ) C2165_=_C2171( C2165 C2171 ) \nC2165_=_C2172( C2165 C2172 ) C2165_=_C2173( C2165 C2173 ) C2165_=_C2174( C2165 C2174 ) C2165_=_C2176( C2165 C2176 ) C2165_=_C2177( C2165 C2177 ) C2165_=_C2178( C2165 C2178 ) \nC2165_=_C2179( C2165 C2179 ) C2167_=_C2168( C2167 C2168 ) C2167_=_C2169( C2167 C2169 ) C2167_=_C2170( C2167 C2170 ) C2167_=_C2171( C2167 C2171 ) C2167_=_C2172( C2167 C2172 ) \nC2167_=_C2173( C2167 C2173 ) C2167_=_C2174( C2167 C2174 ) C2167_=_C2176( C2167 C2176 ) C2167_=_C2177( C2167 C2177 ) C2167_=_C2178( C2167 C2178 ) C2167_=_C2179( C2167 C2179 ) \nC2167_=_C3180( C2167 C3180 ) C2168_=_C2169( C2168 C2169 ) C2168_=_C2170( C2168 C2170 ) C2168_=_C2171( C2168 C2171 ) C2168_=_C2172( C2168 C2172 ) C2168_=_C2173( C2168 C2173 ) \nC2168_=_C2174( C2168 C2174 ) C2168_=_C2176( C2168 C2176 ) C2168_=_C2177( C2168 C2177 ) C2168_=_C2178( C2168 C2178 ) C2168_=_C2179( C2168 C2179 ) C2169_=_C2170( C2169 C2170 ) \nC2169_=_C2171( C2169 C2171 ) C2169_=_C2172( C2169 C2172 ) C2169_=_C2173( C2169 C2173 ) C2169_=_C2174( C2169 C2174 ) C2169_=_C2176( C2169 C2176 ) C2169_=_C2177( C2169 C2177 ) \nC2169_=_C2178( C2169 C2178 ) C2169_=_C2179( C2169 C2179 ) C2170_=_C2171( C2170 C2171 ) C2170_=_C2172( C2170 C2172 ) C2170_=_C2173( C2170 C2173 ) C2170_=_C2174( C2170 C2174 ) \nC2170_=_C2176( C2170 C2176 ) C2170_=_C2177( C2170 C2177 ) C2170_=_C2178( C2170 C2178 ) C2170_=_C2179( C2170 C2179 ) C2170_=_C3104( C2170 C3104 ) C2171_=_C2172( C2171 C2172 ) \nC2171_=_C2173( C2171 C2173 ) C2171_=_C2174( C2171 C2174 ) C2171_=_C2176( C2171 C2176 ) C2171_=_C2177( C2171 C2177 ) C2171_=_C2178( C2171 C2178 ) C2171_=_C2179( C2171 C2179 ) \nC2171_=_C3105( C2171 C3105 ) C2172_=_C2173( C2172 C2173 ) C2172_=_C2174( C2172 C2174 ) C2172_=_C2176( C2172 C2176 ) C2172_=_C2177( C2172 C2177 ) C2172_=_C2178( C2172 C2178 ) \nC2172_=_C2179( C2172 C2179 ) C2173_=_C2174( C2173 C2174 ) C2173_=_C2176( C2173 C2176 ) C2173_=_C2177( C2173 C2177 ) C2173_=_C2178( C2173 C2178 ) C2173_=_C2179( C2173 C2179 ) \nC2173_=_C3108( C2173 C3108 ) C2174_=_C2176( C2174 C2176 ) C2174_=_C2177( C2174 C2177 ) C2174_=_C2178( C2174 C2178 ) C2174_=_C2179( C2174 C2179 ) C2174_=_C3573( C2174 C3573 ) \nC2176_=_C2177( C2176 C2177 ) C2176_=_C2178( C2176 C2178 ) C2176_=_C2179( C2176 C2179 ) C2176_=_C3574( C2176 C3574 ) C2177_=_C2178( C2177 C2178 ) C2177_=_C2179( C2177 C2179 ) \nC2177_=_C2905( C2177 C2905 ) C2177_=_C3226( C2177 C3226 ) C2177_=_C3575( C2177 C3575 ) C2178_=_C2179( C2178 C2179 ) C2178_=_C3962( C2178 C3962 ) C2231_=_C3027( C2231 C3027 ) \nC2231_=_C3180( C2231 C3180 ) C2231_=_C3222( C2231 C3222 ) C2231_=_C3305( C2231 C3305 ) C2231_=_C3408( C2231 C3408 ) C2231_=_C3456( C2231 C3456 ) C2231_=_C3860( C2231 C3860 ) \nC2231_=_C3895( C2231 C3895 ) C2231_=_C3920( C2231 C3920 ) C2231_=_C3930( C2231 C3930 ) C2231_=_C3958( C2231 C3958 ) C2231_=_C3959( C2231 C3959 ) C2231_=_C3960( C2231 C3960 ) \nC2231_=_C3961( C2231 C3961 ) C2231_=_C3962( C2231 C3962 ) C2241_=_C2313(</w:t>
      </w:r>
    </w:p>
    <w:p>
      <w:pPr>
        <w:pStyle w:val="PreformattedText"/>
        <w:bidi w:val="0"/>
        <w:spacing w:before="0" w:after="0"/>
        <w:jc w:val="left"/>
        <w:rPr/>
      </w:pPr>
      <w:r>
        <w:rPr/>
        <w:t xml:space="preserve"> </w:t>
      </w:r>
      <w:r>
        <w:rPr/>
        <w:t>C2241 C2313 ) C2241_=_C2452( C2241 C2452 ) C2241_=_C2891( C2241 C2891 ) C2241_=_C2892( C2241 C2892 ) \nC2241_=_C2894( C2241 C2894 ) C2241_=_C2895( C2241 C2895 ) C2241_=_C2897( C2241 C2897 ) C2241_=_C2898( C2241 C2898 ) C2241_=_C2899( C2241 C2899 ) C2241_=_C2900( C2241 C2900 ) \nC2241_=_C2901( C2241 C2901 ) C2241_=_C2902( C2241 C2902 ) C2241_=_C2903( C2241 C2903 ) C2241_=_C2904( C2241 C2904 ) C2241_=_C2905( C2241 C2905 ) C2241_=_C2906( C2241 C2906 ) \nC2241_=_C2907( C2241 C2907 ) C2277_=_C2345( C2277 C2345 ) C2277_=_C2542( C2277 C2542 ) C2277_=_C2687( C2277 C2687 ) C2277_=_C2920( C2277 C2920 ) C2277_=_C3016( C2277 C3016 ) \nC2277_=_C3099( C2277 C3099 ) C2277_=_C3112( C2277 C3112 ) C2277_=_C3147( C2277 C3147 ) C2277_=_C3318( C2277 C3318 ) C2277_=_C3503( C2277 C3503 ) C2277_=_C3771( C2277 C3771 ) \nC2277_=_C3872( C2277 C3872 ) C2277_=_C3874( C2277 C3874 ) C2277_=_C3893( C2277 C3893 ) C2277_=_C3998( C2277 C3998 ) C2277_=_C4065( C2277 C4065 ) C2313_=_C2452( C2313 C2452 ) \nC2313_=_C2891( C2313 C2891 ) C2313_=_C2892( C2313 C2892 ) C2313_=_C2894( C2313 C2894 ) C2313_=_C2895( C2313 C2895 ) C2313_=_C2897( C2313 C2897 ) C2313_=_C2898( C2313 C2898 ) \nC2313_=_C2899( C2313 C2899 ) C2313_=_C2900( C2313 C2900 ) C2313_=_C2901( C2313 C2901 ) C2313_=_C2902( C2313 C2902 ) C2313_=_C2903( C2313 C2903 ) C2313_=_C2904( C2313 C2904 ) \nC2313_=_C2905( C2313 C2905 ) C2313_=_C2906( C2313 C2906 ) C2313_=_C2907( C2313 C2907 ) C2345_=_C2542( C2345 C2542 ) C2345_=_C2687( C2345 C2687 ) C2345_=_C2920( C2345 C2920 ) \nC2345_=_C3016( C2345 C3016 ) C2345_=_C3099( C2345 C3099 ) C2345_=_C3112( C2345 C3112 ) C2345_=_C3147( C2345 C3147 ) C2345_=_C3318( C2345 C3318 ) C2345_=_C3503( C2345 C3503 ) \nC2345_=_C3771( C2345 C3771 ) C2345_=_C3872( C2345 C3872 ) C2345_=_C3874( C2345 C3874 ) C2345_=_C3893( C2345 C3893 ) C2345_=_C3998( C2345 C3998 ) C2345_=_C4065( C2345 C4065 ) \nC2452_=_C2891( C2452 C2891 ) C2452_=_C2892( C2452 C2892 ) C2452_=_C2894( C2452 C2894 ) C2452_=_C2895( C2452 C2895 ) C2452_=_C2897( C2452 C2897 ) C2452_=_C2898( C2452 C2898 ) \nC2452_=_C2899( C2452 C2899 ) C2452_=_C2900( C2452 C2900 ) C2452_=_C2901( C2452 C2901 ) C2452_=_C2902( C2452 C2902 ) C2452_=_C2903( C2452 C2903 ) C2452_=_C2904( C2452 C2904 ) \nC2452_=_C2905( C2452 C2905 ) C2452_=_C2906( C2452 C2906 ) C2452_=_C2907( C2452 C2907 ) C2497_=_C2865( C2497 C2865 ) C2497_=_C3019( C2497 C3019 ) C2497_=_C3126( C2497 C3126 ) \nC2497_=_C3214( C2497 C3214 ) C2497_=_C3215( C2497 C3215 ) C2497_=_C3216( C2497 C3216 ) C2497_=_C3218( C2497 C3218 ) C2497_=_C3219( C2497 C3219 ) C2497_=_C3220( C2497 C3220 ) \nC2497_=_C3221( C2497 C3221 ) C2497_=_C3222( C2497 C3222 ) C2497_=_C3223( C2497 C3223 ) C2497_=_C3224( C2497 C3224 ) C2497_=_C3225( C2497 C3225 ) C2497_=_C3226( C2497 C3226 ) \nC2515_=_C2992( C2515 C2992 ) C2515_=_C3140( C2515 C3140 ) C2515_=_C3414( C2515 C3414 ) C2515_=_C3567( C2515 C3567 ) C2515_=_C3568( C2515 C3568 ) C2515_=_C3569( C2515 C3569 ) \nC2515_=_C3570( C2515 C3570 ) C2515_=_C3571( C2515 C3571 ) C2515_=_C3572( C2515 C3572 ) C2515_=_C3573( C2515 C3573 ) C2515_=_C3574( C2515 C3574 ) C2515_=_C3575( C2515 C3575 ) \nC2515_=_C3576( C2515 C3576 ) C2515_=_C3577( C2515 C3577 ) C2515_=_C3578( C2515 C3578 ) C2530_=_C2542( C2530 C2542 ) C2530_=_C2677( C2530 C2677 ) C2530_=_C3005( C2530 C3005 ) \nC2530_=_C3070( C2530 C3070 ) C2530_=_C3102( C2530 C3102 ) C2530_=_C3103( C2530 C3103 ) C2530_=_C3104( C2530 C3104 ) C2530_=_C3105( C2530 C3105 ) C2530_=_C3106( C2530 C3106 ) \nC2530_=_C3107( C2530 C3107 ) C2530_=_C3108( C2530 C3108 ) C2530_=_C3109( C2530 C3109 ) C2530_=_C3110( C2530 C3110 ) C2530_=_C3111( C2530 C3111 ) C2530_=_C3112( C2530 C3112 ) \nC2530_=_C3113( C2530 C3113 ) C2542_=_C2687( C2542 C2687 ) C2542_=_C2920( C2542 C2920 ) C2542_=_C3016( C2542 C3016 ) C2542_=_C3099( C2542 C3099 ) C2542_=_C3112( C2542 C3112 ) \nC2542_=_C3147( C2542 C3147 ) C2542_=_C3318( C2542 C3318 ) C2542_=_C3503( C2542 C3503 ) C2542_=_C3771( C2542 C3771 ) C2542_=_C3872( C2542 C3872 ) C2542_=_C3874( C2542 C3874 ) \nC2542_=_C3893( C2542 C3893 ) C2542_=_C3998( C2542 C3998 ) C2542_=_C4065( C2542 C4065 ) C2677_=_C2687( C2677 C2687 ) C2677_=_C3005( C2677 C3005 ) C2677_=_C3070( C2677 C3070 ) \nC2677_=_C3102( C2677 C3102 ) C2677_=_C3103( C2677 C3103 ) C2677_=_C3104( C2677 C3104 ) C2677_=_C3105( C2677 C3105 ) C2677_=_C3106( C2677 C3106 ) C2677_=_C3107( C2677 C3107 ) \nC2677_=_C3108( C2677 C3108 ) C2677_=_C3109( C2677 C3109 ) C2677_=_C3110( C2677 C3110 ) C2677_=_C3111( C2677 C3111 ) C2677_=_C3112( C2677 C3112 ) C2677_=_C3113( C2677 C3113 ) \nC2687_=_C2920( C2687 C2920 ) C2687_=_C3016( C2687 C3016 ) C2687_=_C3099( C2687 C3099 ) C2687_=_C3112( C2687 C3112 ) C2687_=_C3147( C2687 C3147 ) C2687_=_C3318( C2687 C3318 ) \nC2687_=_C3503( C2687 C3503 ) C2687_=_C3771( C2687 C3771 ) C2687_=_C3872( C2687 C3872 ) C2687_=_C3874( C2687 C3874 ) C2687_=_C3893( C2687 C3893 ) C2687_=_C3998( C2687 C3998 ) \nC2687_=_C4065( C2687 C4065 ) C2865_=_C3019( C2865 C3019 ) C2865_=_C3126( C2865 C3126 ) C2865_=_C3214( C2865 C3214 ) C2865_=_C3215( C2865 C3215 ) C2865_=_C3216( C2865 C3216 ) \nC2865_=_C3218( C2865 C3218 ) C2865_=_C3219( C2865 C3219 ) C2865_=_C3220( C2865 C3220 ) C2865_=_C3221( C2865 C3221 ) C2865_=_C3222( C2865 C3222 ) C2865_=_C3223( C2865 C3223 ) \nC2865_=_C3224( C2865 C3224 ) C2865_=_C3225( C2865 C3225 ) C2865_=_C3226( C2865 C3226 ) C2891_=_C2892( C2891 C2892 ) C2891_=_C2894( C2891 C2894 ) C2891_=_C2895( C2891 C2895 ) \nC2891_=_C2897( C2891 C2897 ) C2891_=_C2898( C2891 C2898 ) C2891_=_C2899( C2891 C2899 ) C2891_=_C2900( C2891 C2900 ) C2891_=_C2901( C2891 C2901 ) C2891_=_C2902( C2891 C2902 ) \nC2891_=_C2903( C2891 C2903 ) C2891_=_C2904( C2891 C2904 ) C2891_=_C2905( C2891 C2905 ) C2891_=_C2906( C2891 C2906 ) C2891_=_C2907( C2891 C2907 ) C2892_=_C2894( C2892 C2894 ) \nC2892_=_C2895( C2892 C2895 ) C2892_=_C2897( C2892 C2897 ) C2892_=_C2898( C2892 C2898 ) C2892_=_C2899( C2892 C2899 ) C2892_=_C2900( C2892 C2900 ) C2892_=_C2901( C2892 C2901 ) \nC2892_=_C2902( C2892 C2902 ) C2892_=_C2903( C2892 C2903 ) C2892_=_C2904( C2892 C2904 ) C2892_=_C2905( C2892 C2905 ) C2892_=_C2906( C2892 C2906 ) C2892_=_C2907( C2892 C2907 ) \nC2894_=_C2895( C2894 C2895 ) C2894_=_C2897( C2894 C2897 ) C2894_=_C2898( C2894 C2898 ) C2894_=_C2899( C2894 C2899 ) C2894_=_C2900( C2894 C2900 ) C2894_=_C2901( C2894 C2901 ) \nC2894_=_C2902( C2894 C2902 ) C2894_=_C2903( C2894 C2903 ) C2894_=_C2904( C2894 C2904 ) C2894_=_C2905( C2894 C2905 ) C2894_=_C2906( C2894 C2906 ) C2894_=_C2907( C2894 C2907 ) \nC2895_=_C2897( C2895 C2897 ) C2895_=_C2898( C2895 C2898 ) C2895_=_C2899( C2895 C2899 ) C2895_=_C2900( C2895 C2900 ) C2895_=_C2901( C2895 C2901 ) C2895_=_C2902( C2895 C2902 ) \nC2895_=_C2903( C2895 C2903 ) C2895_=_C2904( C2895 C2904 ) C2895_=_C2905( C2895 C2905 ) C2895_=_C2906( C2895 C2906 ) C2895_=_C2907( C2895 C2907 ) C2895_=_C3408( C2895 C3408 ) \nC2897_=_C2898( C2897 C2898 ) C2897_=_C2899( C2897 C2899 ) C2897_=_C2900( C2897 C2900 ) C2897_=_C2901( C2897 C2901 ) C2897_=_C2902( C2897 C2902 ) C2897_=_C2903( C2897 C2903 ) \nC2897_=_C2904( C2897 C2904 ) C2897_=_C2905( C2897 C2905 ) C2897_=_C2906( C2897 C2906 ) C2897_=_C2907( C2897 C2907 ) C2898_=_C2899( C2898 C2899 ) C2898_=_C2900( C2898 C2900 ) \nC2898_=_C2901( C2898 C2901 ) C2898_=_C2902( C2898 C2902 ) C2898_=_C2903( C2898 C2903 ) C2898_=_C2904( C2898 C2904 ) C2898_=_C2905( C2898 C2905 ) C2898_=_C2906( C2898 C2906 ) \nC2898_=_C2907( C2898 C2907 ) C2898_=_C3218( C2898 C3218 ) C2898_=_C3568( C2898 C3568 ) C2899_=_C2900( C2899 C2900 ) C2899_=_C2901( C2899 C2901 ) C2899_=_C2902( C2899 C2902 ) \nC2899_=_C2903( C2899 C2903 ) C2899_=_C2904( C2899 C2904 ) C2899_=_C2905( C2899 C2905 ) C2899_=_C2906( C2899 C2906 ) C2899_=_C2907( C2899 C2907 ) C2899_=_C3106( C2899 C3106 ) \nC2899_=_C3570( C2899 C3570 ) C2900_=_C2901( C2900 C2901 ) C2900_=_C2902( C2900 C2902 ) C2900_=_C2903( C2900 C2903 ) C2900_=_C2904( C2900 C2904 ) C2900_=_C2905( C2900 C2905 ) \nC2900_=_C2906( C2900 C2906 ) C2900_=_C2907( C2900 C2907 ) C2900_=_C3219( C2900 C3219 ) C2900_=_C3571( C2900 C3571 ) C2901_=_C2902( C2901 C2902 ) C2901_=_C2903( C2901 C2903 ) \nC2901_=_C2904( C2901 C2904 ) C2901_=_C2905( C2901 C2905 ) C2901_=_C2906( C2901 C2906 ) C2901_=_C2907( C2901 C2907 ) C2901_=_C3860( C2901 C3860 ) C2902_=_C2903( C2902 C2903 ) \nC2902_=_C2904( C2902 C2904 ) C2902_=_C2905( C2902 C2905 ) C2902_=_C2906( C2902 C2906 ) C2902_=_C2907( C2902 C2907 ) C2903_=_C2904( C2903 C2904 ) C2903_=_C2905( C2903 C2905 ) \nC2903_=_C2906( C2903 C2906 ) C2903_=_C2907( C2903 C2907 ) C2904_=_C2905( C2904 C2905 ) C2904_=_C2906( C2904 C2906 ) C2904_=_C2907( C2904 C2907 ) C2905_=_C2906( C2905 C2906 ) \nC2905_=_C2907( C2905 C2907 ) C2905_=_C3226( C2905 C3226 ) C2905_=_C3575( C2905 C3575 ) C2906_=_C2907( C2906 C2907 ) C2907_=_C3113( C2907 C3113 ) C2907_=_C4065( C2907 C4065 ) \nC2920_=_C3016( C2920 C3016 ) C2920_=_C3099( C2920 C3099 ) C2920_=_C3112( C2920 C3112 ) C2920_=_C3147( C2920 C3147 ) C2920_=_C3318( C2920 C3318 ) C2920_=_C3503( C2920 C3503 ) \nC2920_=_C3771( C2920 C3771 ) C2920_=_C3872( C2920 C3872 ) C2920_=_C3874( C2920 C3874 ) C2920_=_C3893( C2920 C3893 ) C2920_=_C3998( C2920 C3998 ) C2920_=_C4065( C2920 C4065 ) \nC2992_=_C3140( C2992 C3140 ) C2992_=_C3414( C2992 C3414 ) C2992_=_C3567( C2992 C3567 ) C2992_=_C3568( C2992 C3568 ) C2992_=_C3569( C2992 C3569 ) C2992_=_C3570( C2992 C3570 ) \nC2992_=_C3571( C2992 C3571 ) C2992_=_C3572( C2992 C3572 ) C2992_=_C3573( C2992 C3573 ) C2992_=_C3574( C2992 C3574 ) C2992_=_C3575( C2992 C3575 ) C2992_=_C3576( C2992 C3576 ) \nC2992_=_C3577( C2992 C3577 ) C2992_=_C3578( C2992 C3578 ) C3005_=_C3016( C3005 C3016 ) C3005_=_C3070( C3005 C3070 ) C3005_=_C3102( C3005 C3102 ) C3005_=_C3103( C3005 C3103 ) \nC3005_=_C3104( C3005 C3104 ) C3005_=_C3105( C3005 C3105 ) C3005_=_C3106( C3005 C3106 ) C3005_=_C3107( C3005 C3107 ) C3005_=_C3108( C3005 C3108 ) C3005_=_C3109( C3005 C3109 ) \nC3005_=_C3110( C3005 C3110 ) C3005_=_C3111( C3005 C3111 ) C3005_=_C3112( C3005 C3112 ) C3005_=_C3113( C3005 C3113 ) C3016_=_C3099(</w:t>
      </w:r>
    </w:p>
    <w:p>
      <w:pPr>
        <w:pStyle w:val="PreformattedText"/>
        <w:bidi w:val="0"/>
        <w:spacing w:before="0" w:after="0"/>
        <w:jc w:val="left"/>
        <w:rPr/>
      </w:pPr>
      <w:r>
        <w:rPr/>
        <w:t xml:space="preserve"> </w:t>
      </w:r>
      <w:r>
        <w:rPr/>
        <w:t>C3016 C3099 ) C3016_=_C3112( C3016 C3112 ) \nC3016_=_C3147( C3016 C3147 ) C3016_=_C3318( C3016 C3318 ) C3016_=_C3503( C3016 C3503 ) C3016_=_C3771( C3016 C3771 ) C3016_=_C3872( C3016 C3872 ) C3016_=_C3874( C3016 C3874 ) \nC3016_=_C3893( C3016 C3893 ) C3016_=_C3998( C3016 C3998 ) C3016_=_C4065( C3016 C4065 ) C3019_=_C3027( C3019 C3027 ) C3019_=_C3126( C3019 C3126 ) C3019_=_C3214( C3019 C3214 ) \nC3019_=_C3215( C3019 C3215 ) C3019_=_C3216( C3019 C3216 ) C3019_=_C3218( C3019 C3218 ) C3019_=_C3219( C3019 C3219 ) C3019_=_C3220( C3019 C3220 ) C3019_=_C3221( C3019 C3221 ) \nC3019_=_C3222( C3019 C3222 ) C3019_=_C3223( C3019 C3223 ) C3019_=_C3224( C3019 C3224 ) C3019_=_C3225( C3019 C3225 ) C3019_=_C3226( C3019 C3226 ) C3027_=_C3180( C3027 C3180 ) \nC3027_=_C3222( C3027 C3222 ) C3027_=_C3305( C3027 C3305 ) C3027_=_C3408( C3027 C3408 ) C3027_=_C3456( C3027 C3456 ) C3027_=_C3860( C3027 C3860 ) C3027_=_C3895( C3027 C3895 ) \nC3027_=_C3920( C3027 C3920 ) C3027_=_C3930( C3027 C3930 ) C3027_=_C3958( C3027 C3958 ) C3027_=_C3959( C3027 C3959 ) C3027_=_C3960( C3027 C3960 ) C3027_=_C3961( C3027 C3961 ) \nC3027_=_C3962( C3027 C3962 ) C3070_=_C3102( C3070 C3102 ) C3070_=_C3103( C3070 C3103 ) C3070_=_C3104( C3070 C3104 ) C3070_=_C3105( C3070 C3105 ) C3070_=_C3106( C3070 C3106 ) \nC3070_=_C3107( C3070 C3107 ) C3070_=_C3108( C3070 C3108 ) C3070_=_C3109( C3070 C3109 ) C3070_=_C3110( C3070 C3110 ) C3070_=_C3111( C3070 C3111 ) C3070_=_C3112( C3070 C3112 ) \nC3070_=_C3113( C3070 C3113 ) C3099_=_C3112( C3099 C3112 ) C3099_=_C3147( C3099 C3147 ) C3099_=_C3318( C3099 C3318 ) C3099_=_C3503( C3099 C3503 ) C3099_=_C3771( C3099 C3771 ) \nC3099_=_C3872( C3099 C3872 ) C3099_=_C3874( C3099 C3874 ) C3099_=_C3893( C3099 C3893 ) C3099_=_C3998( C3099 C3998 ) C3099_=_C4065( C3099 C4065 ) C3102_=_C3103( C3102 C3103 ) \nC3102_=_C3104( C3102 C3104 ) C3102_=_C3105( C3102 C3105 ) C3102_=_C3106( C3102 C3106 ) C3102_=_C3107( C3102 C3107 ) C3102_=_C3108( C3102 C3108 ) C3102_=_C3109( C3102 C3109 ) \nC3102_=_C3110( C3102 C3110 ) C3102_=_C3111( C3102 C3111 ) C3102_=_C3112( C3102 C3112 ) C3102_=_C3113( C3102 C3113 ) C3102_=_C3126( C3102 C3126 ) C3103_=_C3104( C3103 C3104 ) \nC3103_=_C3105( C3103 C3105 ) C3103_=_C3106( C3103 C3106 ) C3103_=_C3107( C3103 C3107 ) C3103_=_C3108( C3103 C3108 ) C3103_=_C3109( C3103 C3109 ) C3103_=_C3110( C3103 C3110 ) \nC3103_=_C3111( C3103 C3111 ) C3103_=_C3112( C3103 C3112 ) C3103_=_C3113( C3103 C3113 ) C3103_=_C3140( C3103 C3140 ) C3103_=_C3147( C3103 C3147 ) C3104_=_C3105( C3104 C3105 ) \nC3104_=_C3106( C3104 C3106 ) C3104_=_C3107( C3104 C3107 ) C3104_=_C3108( C3104 C3108 ) C3104_=_C3109( C3104 C3109 ) C3104_=_C3110( C3104 C3110 ) C3104_=_C3111( C3104 C3111 ) \nC3104_=_C3112( C3104 C3112 ) C3104_=_C3113( C3104 C3113 ) C3105_=_C3106( C3105 C3106 ) C3105_=_C3107( C3105 C3107 ) C3105_=_C3108( C3105 C3108 ) C3105_=_C3109( C3105 C3109 ) \nC3105_=_C3110( C3105 C3110 ) C3105_=_C3111( C3105 C3111 ) C3105_=_C3112( C3105 C3112 ) C3105_=_C3113( C3105 C3113 ) C3106_=_C3107( C3106 C3107 ) C3106_=_C3108( C3106 C3108 ) \nC3106_=_C3109( C3106 C3109 ) C3106_=_C3110( C3106 C3110 ) C3106_=_C3111( C3106 C3111 ) C3106_=_C3112( C3106 C3112 ) C3106_=_C3113( C3106 C3113 ) C3106_=_C3570( C3106 C3570 ) \nC3107_=_C3108( C3107 C3108 ) C3107_=_C3109( C3107 C3109 ) C3107_=_C3110( C3107 C3110 ) C3107_=_C3111( C3107 C3111 ) C3107_=_C3112( C3107 C3112 ) C3107_=_C3113( C3107 C3113 ) \nC3108_=_C3109( C3108 C3109 ) C3108_=_C3110( C3108 C3110 ) C3108_=_C3111( C3108 C3111 ) C3108_=_C3112( C3108 C3112 ) C3108_=_C3113( C3108 C3113 ) C3109_=_C3110( C3109 C3110 ) \nC3109_=_C3111( C3109 C3111 ) C3109_=_C3112( C3109 C3112 ) C3109_=_C3113( C3109 C3113 ) C3109_=_C3874( C3109 C3874 ) C3110_=_C3111( C3110 C3111 ) C3110_=_C3112( C3110 C3112 ) \nC3110_=_C3113( C3110 C3113 ) C3110_=_C3930( C3110 C3930 ) C3111_=_C3112( C3111 C3112 ) C3111_=_C3113( C3111 C3113 ) C3112_=_C3113( C3112 C3113 ) C3112_=_C3147( C3112 C3147 ) \nC3112_=_C3318( C3112 C3318 ) C3112_=_C3503( C3112 C3503 ) C3112_=_C3771( C3112 C3771 ) C3112_=_C3872( C3112 C3872 ) C3112_=_C3874( C3112 C3874 ) C3112_=_C3893( C3112 C3893 ) \nC3112_=_C3998( C3112 C3998 ) C3112_=_C4065( C3112 C4065 ) C3113_=_C4065( C3113 C4065 ) C3126_=_C3214( C3126 C3214 ) C3126_=_C3215( C3126 C3215 ) C3126_=_C3216( C3126 C3216 ) \nC3126_=_C3218( C3126 C3218 ) C3126_=_C3219( C3126 C3219 ) C3126_=_C3220( C3126 C3220 ) C3126_=_C3221( C3126 C3221 ) C3126_=_C3222( C3126 C3222 ) C3126_=_C3223( C3126 C3223 ) \nC3126_=_C3224( C3126 C3224 ) C3126_=_C3225( C3126 C3225 ) C3126_=_C3226( C3126 C3226 ) C3140_=_C3147( C3140 C3147 ) C3140_=_C3414( C3140 C3414 ) C3140_=_C3567( C3140 C3567 ) \nC3140_=_C3568( C3140 C3568 ) C3140_=_C3569( C3140 C3569 ) C3140_=_C3570( C3140 C3570 ) C3140_=_C3571( C3140 C3571 ) C3140_=_C3572( C3140 C3572 ) C3140_=_C3573( C3140 C3573 ) \nC3140_=_C3574( C3140 C3574 ) C3140_=_C3575( C3140 C3575 ) C3140_=_C3576( C3140 C3576 ) C3140_=_C3577( C3140 C3577 ) C3140_=_C3578( C3140 C3578 ) C3147_=_C3318( C3147 C3318 ) \nC3147_=_C3503( C3147 C3503 ) C3147_=_C3771( C3147 C3771 ) C3147_=_C3872( C3147 C3872 ) C3147_=_C3874( C3147 C3874 ) C3147_=_C3893( C3147 C3893 ) C3147_=_C3998( C3147 C3998 ) \nC3147_=_C4065( C3147 C4065 ) C3180_=_C3222( C3180 C3222 ) C3180_=_C3305( C3180 C3305 ) C3180_=_C3408( C3180 C3408 ) C3180_=_C3456( C3180 C3456 ) C3180_=_C3860( C3180 C3860 ) \nC3180_=_C3895( C3180 C3895 ) C3180_=_C3920( C3180 C3920 ) C3180_=_C3930( C3180 C3930 ) C3180_=_C3958( C3180 C3958 ) C3180_=_C3959( C3180 C3959 ) C3180_=_C3960( C3180 C3960 ) \nC3180_=_C3961( C3180 C3961 ) C3180_=_C3962( C3180 C3962 ) C3214_=_C3215( C3214 C3215 ) C3214_=_C3216( C3214 C3216 ) C3214_=_C3218( C3214 C3218 ) C3214_=_C3219( C3214 C3219 ) \nC3214_=_C3220( C3214 C3220 ) C3214_=_C3221( C3214 C3221 ) C3214_=_C3222( C3214 C3222 ) C3214_=_C3223( C3214 C3223 ) C3214_=_C3224( C3214 C3224 ) C3214_=_C3225( C3214 C3225 ) \nC3214_=_C3226( C3214 C3226 ) C3215_=_C3216( C3215 C3216 ) C3215_=_C3218( C3215 C3218 ) C3215_=_C3219( C3215 C3219 ) C3215_=_C3220( C3215 C3220 ) C3215_=_C3221( C3215 C3221 ) \nC3215_=_C3222( C3215 C3222 ) C3215_=_C3223( C3215 C3223 ) C3215_=_C3224( C3215 C3224 ) C3215_=_C3225( C3215 C3225 ) C3215_=_C3226( C3215 C3226 ) C3215_=_C3305( C3215 C3305 ) \nC3216_=_C3218( C3216 C3218 ) C3216_=_C3219( C3216 C3219 ) C3216_=_C3220( C3216 C3220 ) C3216_=_C3221( C3216 C3221 ) C3216_=_C3222( C3216 C3222 ) C3216_=_C3223( C3216 C3223 ) \nC3216_=_C3224( C3216 C3224 ) C3216_=_C3225( C3216 C3225 ) C3216_=_C3226( C3216 C3226 ) C3216_=_C3456( C3216 C3456 ) C3218_=_C3219( C3218 C3219 ) C3218_=_C3220( C3218 C3220 ) \nC3218_=_C3221( C3218 C3221 ) C3218_=_C3222( C3218 C3222 ) C3218_=_C3223( C3218 C3223 ) C3218_=_C3224( C3218 C3224 ) C3218_=_C3225( C3218 C3225 ) C3218_=_C3226( C3218 C3226 ) \nC3218_=_C3568( C3218 C3568 ) C3219_=_C3220( C3219 C3220 ) C3219_=_C3221( C3219 C3221 ) C3219_=_C3222( C3219 C3222 ) C3219_=_C3223( C3219 C3223 ) C3219_=_C3224( C3219 C3224 ) \nC3219_=_C3225( C3219 C3225 ) C3219_=_C3226( C3219 C3226 ) C3219_=_C3571( C3219 C3571 ) C3220_=_C3221( C3220 C3221 ) C3220_=_C3222( C3220 C3222 ) C3220_=_C3223( C3220 C3223 ) \nC3220_=_C3224( C3220 C3224 ) C3220_=_C3225( C3220 C3225 ) C3220_=_C3226( C3220 C3226 ) C3220_=_C3572( C3220 C3572 ) C3220_=_C3895( C3220 C3895 ) C3221_=_C3222( C3221 C3222 ) \nC3221_=_C3223( C3221 C3223 ) C3221_=_C3224( C3221 C3224 ) C3221_=_C3225( C3221 C3225 ) C3221_=_C3226( C3221 C3226 ) C3221_=_C3920( C3221 C3920 ) C3222_=_C3223( C3222 C3223 ) \nC3222_=_C3224( C3222 C3224 ) C3222_=_C3225( C3222 C3225 ) C3222_=_C3226( C3222 C3226 ) C3222_=_C3305( C3222 C3305 ) C3222_=_C3408( C3222 C3408 ) C3222_=_C3456( C3222 C3456 ) \nC3222_=_C3860( C3222 C3860 ) C3222_=_C3895( C3222 C3895 ) C3222_=_C3920( C3222 C3920 ) C3222_=_C3930( C3222 C3930 ) C3222_=_C3958( C3222 C3958 ) C3222_=_C3959( C3222 C3959 ) \nC3222_=_C3960( C3222 C3960 ) C3222_=_C3961( C3222 C3961 ) C3222_=_C3962( C3222 C3962 ) C3223_=_C3224( C3223 C3224 ) C3223_=_C3225( C3223 C3225 ) C3223_=_C3226( C3223 C3226 ) \nC3224_=_C3225( C3224 C3225 ) C3224_=_C3226( C3224 C3226 ) C3225_=_C3226( C3225 C3226 ) C3225_=_C3960( C3225 C3960 ) C3226_=_C3575( C3226 C3575 ) C3305_=_C3408( C3305 C3408 ) \nC3305_=_C3456( C3305 C3456 ) C3305_=_C3860( C3305 C3860 ) C3305_=_C3895( C3305 C3895 ) C3305_=_C3920( C3305 C3920 ) C3305_=_C3930( C3305 C3930 ) C3305_=_C3958( C3305 C3958 ) \nC3305_=_C3959( C3305 C3959 ) C3305_=_C3960( C3305 C3960 ) C3305_=_C3961( C3305 C3961 ) C3305_=_C3962( C3305 C3962 ) C3318_=_C3503( C3318 C3503 ) C3318_=_C3771( C3318 C3771 ) \nC3318_=_C3872( C3318 C3872 ) C3318_=_C3874( C3318 C3874 ) C3318_=_C3893( C3318 C3893 ) C3318_=_C3998( C3318 C3998 ) C3318_=_C4065( C3318 C4065 ) C3408_=_C3456( C3408 C3456 ) \nC3408_=_C3860( C3408 C3860 ) C3408_=_C3895( C3408 C3895 ) C3408_=_C3920( C3408 C3920 ) C3408_=_C3930( C3408 C3930 ) C3408_=_C3958( C3408 C3958 ) C3408_=_C3959( C3408 C3959 ) \nC3408_=_C3960( C3408 C3960 ) C3408_=_C3961( C3408 C3961 ) C3408_=_C3962( C3408 C3962 ) C3414_=_C3567( C3414 C3567 ) C3414_=_C3568( C3414 C3568 ) C3414_=_C3569( C3414 C3569 ) \nC3414_=_C3570( C3414 C3570 ) C3414_=_C3571( C3414 C3571 ) C3414_=_C3572( C3414 C3572 ) C3414_=_C3573( C3414 C3573 ) C3414_=_C3574( C3414 C3574 ) C3414_=_C3575( C3414 C3575 ) \nC3414_=_C3576( C3414 C3576 ) C3414_=_C3577( C3414 C3577 ) C3414_=_C3578( C3414 C3578 ) C3456_=_C3860( C3456 C3860 ) C3456_=_C3895( C3456 C3895 ) C3456_=_C3920( C3456 C3920 ) \nC3456_=_C3930( C3456 C3930 ) C3456_=_C3958( C3456 C3958 ) C3456_=_C3959( C3456 C3959 ) C3456_=_C3960( C3456 C3960 ) C3456_=_C3961( C3456 C3961 ) C3456_=_C3962( C3456 C3962 ) \nC3503_=_C3771( C3503 C3771 ) C3503_=_C3872( C3503 C3872 ) C3503_=_C3874( C3503 C3874 ) C3503_=_C3893( C3503 C3893 ) C3503_=_C3998( C3503 C3998 ) C3503_=_C4065( C3503 C4065 ) \nC3567_=_C3568( C3567 C3568 ) C3567_=_C3569( C3567 C3569 ) C3567_=_C3570( C3567 C3570 ) C3567_=_C3571( C3567 C3571 ) C3567_=_C3572( C3567 C3572 ) C3567_=_C3573( C3567 C3573 ) \nC3567_=_C3574(</w:t>
      </w:r>
    </w:p>
    <w:p>
      <w:pPr>
        <w:pStyle w:val="PreformattedText"/>
        <w:bidi w:val="0"/>
        <w:spacing w:before="0" w:after="0"/>
        <w:jc w:val="left"/>
        <w:rPr/>
      </w:pPr>
      <w:r>
        <w:rPr/>
        <w:t xml:space="preserve"> </w:t>
      </w:r>
      <w:r>
        <w:rPr/>
        <w:t>C3567 C3574 ) C3567_=_C3575( C3567 C3575 ) C3567_=_C3576( C3567 C3576 ) C3567_=_C3577( C3567 C3577 ) C3567_=_C3578( C3567 C3578 ) C3568_=_C3569( C3568 C3569 ) \nC3568_=_C3570( C3568 C3570 ) C3568_=_C3571( C3568 C3571 ) C3568_=_C3572( C3568 C3572 ) C3568_=_C3573( C3568 C3573 ) C3568_=_C3574( C3568 C3574 ) C3568_=_C3575( C3568 C3575 ) \nC3568_=_C3576( C3568 C3576 ) C3568_=_C3577( C3568 C3577 ) C3568_=_C3578( C3568 C3578 ) C3569_=_C3570( C3569 C3570 ) C3569_=_C3571( C3569 C3571 ) C3569_=_C3572( C3569 C3572 ) \nC3569_=_C3573( C3569 C3573 ) C3569_=_C3574( C3569 C3574 ) C3569_=_C3575( C3569 C3575 ) C3569_=_C3576( C3569 C3576 ) C3569_=_C3577( C3569 C3577 ) C3569_=_C3578( C3569 C3578 ) \nC3570_=_C3571( C3570 C3571 ) C3570_=_C3572( C3570 C3572 ) C3570_=_C3573( C3570 C3573 ) C3570_=_C3574( C3570 C3574 ) C3570_=_C3575( C3570 C3575 ) C3570_=_C3576( C3570 C3576 ) \nC3570_=_C3577( C3570 C3577 ) C3570_=_C3578( C3570 C3578 ) C3571_=_C3572( C3571 C3572 ) C3571_=_C3573( C3571 C3573 ) C3571_=_C3574( C3571 C3574 ) C3571_=_C3575( C3571 C3575 ) \nC3571_=_C3576( C3571 C3576 ) C3571_=_C3577( C3571 C3577 ) C3571_=_C3578( C3571 C3578 ) C3572_=_C3573( C3572 C3573 ) C3572_=_C3574( C3572 C3574 ) C3572_=_C3575( C3572 C3575 ) \nC3572_=_C3576( C3572 C3576 ) C3572_=_C3577( C3572 C3577 ) C3572_=_C3578( C3572 C3578 ) C3572_=_C3895( C3572 C3895 ) C3573_=_C3574( C3573 C3574 ) C3573_=_C3575( C3573 C3575 ) \nC3573_=_C3576( C3573 C3576 ) C3573_=_C3577( C3573 C3577 ) C3573_=_C3578( C3573 C3578 ) C3574_=_C3575( C3574 C3575 ) C3574_=_C3576( C3574 C3576 ) C3574_=_C3577( C3574 C3577 ) \nC3574_=_C3578( C3574 C3578 ) C3575_=_C3576( C3575 C3576 ) C3575_=_C3577( C3575 C3577 ) C3575_=_C3578( C3575 C3578 ) C3576_=_C3577( C3576 C3577 ) C3576_=_C3578( C3576 C3578 ) \nC3577_=_C3578( C3577 C3578 ) C3771_=_C3872( C3771 C3872 ) C3771_=_C3874( C3771 C3874 ) C3771_=_C3893( C3771 C3893 ) C3771_=_C3998( C3771 C3998 ) C3771_=_C4065( C3771 C4065 ) \nC3860_=_C3895( C3860 C3895 ) C3860_=_C3920( C3860 C3920 ) C3860_=_C3930( C3860 C3930 ) C3860_=_C3958( C3860 C3958 ) C3860_=_C3959( C3860 C3959 ) C3860_=_C3960( C3860 C3960 ) \nC3860_=_C3961( C3860 C3961 ) C3860_=_C3962( C3860 C3962 ) C3872_=_C3874( C3872 C3874 ) C3872_=_C3893( C3872 C3893 ) C3872_=_C3998( C3872 C3998 ) C3872_=_C4065( C3872 C4065 ) \nC3874_=_C3893( C3874 C3893 ) C3874_=_C3998( C3874 C3998 ) C3874_=_C4065( C3874 C4065 ) C3893_=_C3998( C3893 C3998 ) C3893_=_C4065( C3893 C4065 ) C3895_=_C3920( C3895 C3920 ) \nC3895_=_C3930( C3895 C3930 ) C3895_=_C3958( C3895 C3958 ) C3895_=_C3959( C3895 C3959 ) C3895_=_C3960( C3895 C3960 ) C3895_=_C3961( C3895 C3961 ) C3895_=_C3962( C3895 C3962 ) \nC3920_=_C3930( C3920 C3930 ) C3920_=_C3958( C3920 C3958 ) C3920_=_C3959( C3920 C3959 ) C3920_=_C3960( C3920 C3960 ) C3920_=_C3961( C3920 C3961 ) C3920_=_C3962( C3920 C3962 ) \nC3930_=_C3958( C3930 C3958 ) C3930_=_C3959( C3930 C3959 ) C3930_=_C3960( C3930 C3960 ) C3930_=_C3961( C3930 C3961 ) C3930_=_C3962( C3930 C3962 ) C3958_=_C3959( C3958 C3959 ) \nC3958_=_C3960( C3958 C3960 ) C3958_=_C3961( C3958 C3961 ) C3958_=_C3962( C3958 C3962 ) C3959_=_C3960( C3959 C3960 ) C3959_=_C3961( C3959 C3961 ) C3959_=_C3962( C3959 C3962 ) \nC3960_=_C3961( C3960 C3961 ) C3960_=_C3962( C3960 C3962 ) C3961_=_C3962( C3961 C3962 ) C3998_=_C4065( C3998 C4065 ) "];78-&gt;97[label="354: C209 C283 C402 C467 C511 \nC512 C514 C517 C518 C519 C521 \nC522 C524 C525 C526 C527 C528 \nC529 C530 C531 C532 C533 C534 \nC535 C536 C537 C538 C540 C543 \nC544 C545 C546 C548 C549 C550 \nC551 C552 C553 C554 C555 C556 \nC557 C558 C559 C560 C561 C562 \nC563 C564 C595 C619 C620 C621 \nC623 C624 C625 C626 C628 C629 \nC630 C631 C633 C634 C635 C636 \nC637 C638 C639 C640 C641 C643 \nC644 C645 C646 C656 C665 C681 \nC698 C699 C700 C701 C702 C704 \nC705 C706 C707 C708 C709 C710 \nC711 C712 C713 C714 C715 C716 \nC717 C718 C719 C720 C722 C723 \nC724 C751 C757 C782 C787 C795 \nC804 C826 C845 C933 C970 C1022 \nC1055 C1067 C1070 C1072 C1073 C1074 \nC1075 C1077 C1078 C1080 C1081 C1082 \nC1083 C1084 C1085 C1086 C1087 C1088 \nC1089 C1114 C1116 C1127 C1144 C1148 \nC1161 C1174 C1182 C1188 C1210 C1259 \nC1306 C1314 C1330 C1331 C1334 C1335 \nC1336 C1337 C1338 C1340 C1341 C1342 \nC1343 C1344 C1345 C1346 C1347 C1348 \nC1349 C1350 C1356 C1374 C1379 C1384 \nC1391 C1393 C1397 C1400 C1404 C1419 \nC1460 C1461 C1462 C1463 C1465 C1466 \nC1467 C1468 C1469 C1470 C1471 C1472 \nC1473 C1474 C1475 C1477 C1478 C1479 \nC1480 C1481 C1482 C1490 C1504 C1505 \nC1507 C1510 C1512 C1513 C1514 C1515 \nC1516 C1517 C1518 C1519 C1520 C1569 \nC1604 C1611 C1636 C1716 C1812 C1824 \nC1848 C1868 C1878 C1886 C1888 C1897 \nC1927 C1928 C1929 C1931 C1933 C1934 \nC1935 C1937 C1938 C1939 C1940 C1941 \nC1942 C1943 C1944 C1945 C1947 C1948 \nC1988 C2086 C2107 C2122 C2162 C2163 \nC2164 C2165 C2167 C2168 C2169 C2170 \nC2171 C2172 C2173 C2174 C2176 C2177 \nC2178 C2179 C2231 C2241 C2277 C2313 \nC2345 C2452 C2497 C2515 C2530 C2542 \nC2677 C2687 C2865 C2891 C2892 C2894 \nC2895 C2897 C2898 C2899 C2900 C2901 \nC2902 C2903 C2904 C2905 C2906 C2907 \nC2920 C2992 C3005 C3016 C3019 C3027 \nC3070 C3099 C3102 C3103 C3104 C3105 \nC3106 C3107 C3108 C3109 C3110 C3111 \nC3113 C3126 C3140 C3147 C3180 C3214 \nC3215 C3216 C3218 C3219 C3220 C3221 \nC3223 C3224 C3225 C3226 C3305 C3318 \nC3408 C3414 C3456 C3503 C3567 C3568 \nC3569 C3570 C3571 C3572 C3573 C3574 \nC3575 C3576 C3577 C3578 C3771 C3860 \nC3872 C3874 C3893 C3895 C3920 C3930 \nC3958 C3959 C3960 C3961 C3962 C3998 \nC4065 \n4127: C209_=_C283 ,C209_=_C1188 ,C209_=_C1210 ,C209_=_C1259 ,C209_=_C1330 ,\nC209_=_C1331 ,C209_=_C1334 ,C209_=_C1335 ,C209_=_C1336 ,C209_=_C1337 ,C209_=_C1338 ,\nC209_=_C1340 ,C209_=_C1341 ,C209_=_C1342 ,C209_=_C1343 ,C209_=_C1344 ,C209_=_C1345 ,\nC209_=_C1346 ,C209_=_C1347 ,C209_=_C1348 ,C209_=_C1349 ,C209_=_C1350 ,C283_=_C1188 ,\nC283_=_C1210 ,C283_=_C1259 ,C283_=_C1330 ,C283_=_C1331 ,C283_=_C1334 ,C283_=_C1335 ,\nC283_=_C1336 ,C283_=_C1337 ,C283_=_C1338 ,C283_=_C1340 ,C283_=_C1341 ,C283_=_C1342 ,\nC283_=_C1343 ,C283_=_C1344 ,C283_=_C1345 ,C283_=_C1346 ,C283_=_C1347 ,C283_=_C1348 ,\nC283_=_C1349 ,C283_=_C1350 ,C402_=_C1116 ,C402_=_C1144 ,C402_=_C1374 ,C402_=_C1460 ,\nC402_=_C1461 ,C402_=_C1462 ,C402_=_C1463 ,C402_=_C1465 ,C402_=_C1466 ,C402_=_C1467 ,\nC402_=_C1468 ,C402_=_C1469 ,C402_=_C1470 ,C402_=_C1471 ,C402_=_C1472 ,C402_=_C1473 ,\nC402_=_C1474 ,C402_=_C1475 ,C402_=_C1477 ,C402_=_C1478 ,C402_=_C1479 ,C402_=_C1480 ,\nC402_=_C1481 ,C402_=_C1482 ,C467_=_C787 ,C467_=_C1127 ,C467_=_C1490 ,C467_=_C1604 ,\nC467_=_C1716 ,C467_=_C2515 ,C467_=_C2992 ,C467_=_C3140 ,C467_=_C3414 ,C467_=_C3567 ,\nC467_=_C3568 ,C467_=_C3569 ,C467_=_C3570 ,C467_=_C3571 ,C467_=_C3572 ,C467_=_C3573 ,\nC467_=_C3574 ,C467_=_C3575 ,C467_=_C3576 ,C467_=_C3577 ,C467_=_C3578 ,C511_=_C512 ,\nC511_=_C514 ,C511_=_C517 ,C511_=_C518 ,C511_=_C519 ,C511_=_C521 ,C511_=_C522 ,\nC511_=_C524 ,C511_=_C525 ,C511_=_C526 ,C511_=_C527 ,C511_=_C528 ,C511_=_C529 ,\nC511_=_C530 ,C511_=_C531 ,C511_=_C532 ,C511_=_C533 ,C511_=_C534 ,C511_=_C535 ,\nC511_=_C536 ,C511_=_C619 ,C511_=_C699 ,C511_=_C1144 ,C511_=_C1148 ,C511_=_C1161 ,\nC512_=_C514 ,C512_=_C517 ,C512_=_C518 ,C512_=_C519 ,C512_=_C521 ,C512_=_C522 ,\nC512_=_C524 ,C512_=_C525 ,C512_=_C526 ,C512_=_C527 ,C512_=_C528 ,C512_=_C529 ,\nC512_=_C530 ,C512_=_C531 ,C512_=_C532 ,C512_=_C533 ,C512_=_C534 ,C512_=_C535 ,\nC512_=_C536 ,C512_=_C538 ,C512_=_C700 ,C512_=_C1259 ,C514_=_C517 ,C514_=_C518 ,\nC514_=_C519 ,C514_=_C521 ,C514_=_C522 ,C514_=_C524 ,C514_=_C525 ,C514_=_C526 ,\nC514_=_C527 ,C514_=_C528 ,C514_=_C529 ,C514_=_C530 ,C514_=_C531 ,C514_=_C532 ,\nC514_=_C533 ,C514_=_C534 ,C514_=_C535 ,C514_=_C536 ,C517_=_C518 ,C517_=_C519 ,\nC517_=_C521 ,C517_=_C522 ,C517_=_C524 ,C517_=_C525 ,C517_=_C526 ,C517_=_C527 ,\nC517_=_C528 ,C517_=_C529 ,C517_=_C530 ,C517_=_C531 ,C517_=_C532 ,C517_=_C533 ,\nC517_=_C534 ,C517_=_C535 ,C517_=_C536 ,C517_=_C546 ,C517_=_C1337 ,C518_=_C519 ,\nC518_=_C521 ,C518_=_C522 ,C518_=_C524 ,C518_=_C525 ,C518_=_C526 ,C518_=_C527 ,\nC518_=_C528 ,C518_=_C529 ,C518_=_C530 ,C518_=_C531 ,C518_=_C532 ,C518_=_C533 ,\nC518_=_C534 ,C518_=_C535 ,C518_=_C536 ,C518_=_C708 ,C518_=_C1931 ,C518_=_C3099 ,\nC519_=_C521 ,C519_=_C522 ,C519_=_C524 ,C519_=_C525 ,C519_=_C526 ,C519_=_C527 ,\nC519_=_C528 ,C519_=_C529 ,C519_=_C530 ,C519_=_C531 ,C519_=_C532 ,C519_=_C533 ,\nC519_=_C534 ,C519_=_C535 ,C519_=_C536 ,C519_=_C709 ,C521_=_C522 ,C521_=_C524 ,\nC521_=_C525 ,C521_=_C526 ,C521_=_C527 ,C521_=_C528 ,C521_=_C529 ,C521_=_C530 ,\nC521_=_C531 ,C521_=_C532 ,C521_=_C533 ,C521_=_C534 ,C521_=_C535 ,C521_=_C536 ,\nC521_=_C3414 ,C522_=_C524 ,C522_=_C525 ,C522_=_C526 ,C522_=_C527 ,C522_=_C528 ,\nC522_=_C529 ,C522_=_C530 ,C522_=_C531 ,C522_=_C532 ,C522_=_C533 ,C522_=_C534 ,\nC522_=_C535 ,C522_=_C536 ,C522_=_C713 ,C522_=_C1078 ,C524_=_C525 ,C524_=_C526 ,\nC524_=_C527 ,C524_=_C528 ,C524_=_C529 ,C524_=_C530 ,C524_=_C531 ,C524_=_C532 ,\nC524_=_C533 ,C524_=_C534 ,C524_=_C535 ,C524_=_C536 ,C524_=_C1081 ,C524_=_C1512 ,\nC524_=_C1937 ,C524_=_C2898 ,C524_=_C3218 ,C524_=_C3568 ,C525_=_C526 ,C525_=_C527 ,\nC525_=_C528 ,C525_=_C529 ,C525_=_C530 ,C525_=_C531 ,C525_=_C532 ,C525_=_C533 ,\nC525_=_C534 ,C525_=_C535 ,C525_=_C536 ,C525_=_C552 ,C525_=_C714 ,C526_=_C527 ,\nC526_=_C528 ,C526_=_C529 ,C526_=_C530 ,C526_=_C531 ,C526_=_C532 ,C526_=_C533 ,\nC526_=_C534 ,C526_=_C535 ,C526_=_C536 ,C526_=_C1084 ,C526_=_C1516 ,C526_=_C1940 ,\nC526_=_C2900 ,C526_=_C3219 ,C526_=_C3571 ,C527_=_C528 ,C527_=_C529 ,C527_=_C530 ,\nC527_=_C531 ,C527_=_C532 ,C527_=_C533 ,C527_=_C534 ,C527_=_C535 ,C527_=_C536 ,\nC528_=_C529 ,C528_=_C530 ,C528_=_C531 ,C528_=_C532 ,C528_=_C533 ,C528_=_C534 ,\nC528_=_C535 ,C528_=_C536 ,C528_=_C639 ,C528_=_C3107 ,C529_=_C530 ,C529_=_C531 ,\nC529_=_C532 ,C529_=_C533 ,C529_=_C534 ,C529_=_C535 ,C529_=_C536 ,C529_=_C718 ,\nC529_=_C1085 ,C529_=_C2903 ,C530_=_C531 ,C530_=_C532 ,C530_=_C533 ,C530_=_C534 ,\nC530_=_C535 ,C530_=_C536 ,C530_=_C641 ,C531_=_C532 ,C531_=_C533 ,C531_=_C534 ,\nC531_=_C535 ,C531_=_C536 ,C532_=_C533 ,C532_=_C534 ,C532_=_C535</w:t>
      </w:r>
    </w:p>
    <w:p>
      <w:pPr>
        <w:pStyle w:val="PreformattedText"/>
        <w:bidi w:val="0"/>
        <w:spacing w:before="0" w:after="0"/>
        <w:jc w:val="left"/>
        <w:rPr/>
      </w:pPr>
      <w:r>
        <w:rPr/>
        <w:t xml:space="preserve"> </w:t>
      </w:r>
      <w:r>
        <w:rPr/>
        <w:t>,C532_=_C536 ,\nC533_=_C534 ,C533_=_C535 ,C533_=_C536 ,C533_=_C3224 ,C534_=_C535 ,C534_=_C536 ,\nC534_=_C1087 ,C534_=_C1519 ,C534_=_C1947 ,C534_=_C2177 ,C534_=_C2905 ,C534_=_C3226 ,\nC534_=_C3575 ,C535_=_C536 ,C535_=_C563 ,C535_=_C723 ,C536_=_C564 ,C536_=_C724 ,\nC537_=_C538 ,C537_=_C540 ,C537_=_C543 ,C537_=_C544 ,C537_=_C545 ,C537_=_C546 ,\nC537_=_C548 ,C537_=_C549 ,C537_=_C550 ,C537_=_C551 ,C537_=_C552 ,C537_=_C553 ,\nC537_=_C554 ,C537_=_C555 ,C537_=_C556 ,C537_=_C557 ,C537_=_C558 ,C537_=_C559 ,\nC537_=_C560 ,C537_=_C561 ,C537_=_C562 ,C537_=_C563 ,C537_=_C564 ,C537_=_C1188 ,\nC538_=_C540 ,C538_=_C543 ,C538_=_C544 ,C538_=_C545 ,C538_=_C546 ,C538_=_C548 ,\nC538_=_C549 ,C538_=_C550 ,C538_=_C551 ,C538_=_C552 ,C538_=_C553 ,C538_=_C554 ,\nC538_=_C555 ,C538_=_C556 ,C538_=_C557 ,C538_=_C558 ,C538_=_C559 ,C538_=_C560 ,\nC538_=_C561 ,C538_=_C562 ,C538_=_C563 ,C538_=_C564 ,C538_=_C700 ,C538_=_C1259 ,\nC540_=_C543 ,C540_=_C544 ,C540_=_C545 ,C540_=_C546 ,C540_=_C548 ,C540_=_C549 ,\nC540_=_C550 ,C540_=_C551 ,C540_=_C552 ,C540_=_C553 ,C540_=_C554 ,C540_=_C555 ,\nC540_=_C556 ,C540_=_C557 ,C540_=_C558 ,C540_=_C559 ,C540_=_C560 ,C540_=_C561 ,\nC540_=_C562 ,C540_=_C563 ,C540_=_C564 ,C540_=_C1331 ,C540_=_C1397 ,C540_=_C1400 ,\nC540_=_C1404 ,C543_=_C544 ,C543_=_C545 ,C543_=_C546 ,C543_=_C548 ,C543_=_C549 ,\nC543_=_C550 ,C543_=_C551 ,C543_=_C552 ,C543_=_C553 ,C543_=_C554 ,C543_=_C555 ,\nC543_=_C556 ,C543_=_C557 ,C543_=_C558 ,C543_=_C559 ,C543_=_C560 ,C543_=_C561 ,\nC543_=_C562 ,C543_=_C563 ,C543_=_C564 ,C543_=_C1334 ,C544_=_C545 ,C544_=_C546 ,\nC544_=_C548 ,C544_=_C549 ,C544_=_C550 ,C544_=_C551 ,C544_=_C552 ,C544_=_C553 ,\nC544_=_C554 ,C544_=_C555 ,C544_=_C556 ,C544_=_C557 ,C544_=_C558 ,C544_=_C559 ,\nC544_=_C560 ,C544_=_C561 ,C544_=_C562 ,C544_=_C563 ,C544_=_C564 ,C545_=_C546 ,\nC545_=_C548 ,C545_=_C549 ,C545_=_C550 ,C545_=_C551 ,C545_=_C552 ,C545_=_C553 ,\nC545_=_C554 ,C545_=_C555 ,C545_=_C556 ,C545_=_C557 ,C545_=_C558 ,C545_=_C559 ,\nC545_=_C560 ,C545_=_C561 ,C545_=_C562 ,C545_=_C563 ,C545_=_C564 ,C545_=_C1335 ,\nC545_=_C1504 ,C545_=_C1929 ,C545_=_C2163 ,C545_=_C2530 ,C545_=_C2542 ,C546_=_C548 ,\nC546_=_C549 ,C546_=_C550 ,C546_=_C551 ,C546_=_C552 ,C546_=_C553 ,C546_=_C554 ,\nC546_=_C555 ,C546_=_C556 ,C546_=_C557 ,C546_=_C558 ,C546_=_C559 ,C546_=_C560 ,\nC546_=_C561 ,C546_=_C562 ,C546_=_C563 ,C546_=_C564 ,C546_=_C1337 ,C548_=_C549 ,\nC548_=_C550 ,C548_=_C551 ,C548_=_C552 ,C548_=_C553 ,C548_=_C554 ,C548_=_C555 ,\nC548_=_C556 ,C548_=_C557 ,C548_=_C558 ,C548_=_C559 ,C548_=_C560 ,C548_=_C561 ,\nC548_=_C562 ,C548_=_C563 ,C548_=_C564 ,C548_=_C710 ,C548_=_C1933 ,C549_=_C550 ,\nC549_=_C551 ,C549_=_C552 ,C549_=_C553 ,C549_=_C554 ,C549_=_C555 ,C549_=_C556 ,\nC549_=_C557 ,C549_=_C558 ,C549_=_C559 ,C549_=_C560 ,C549_=_C561 ,C549_=_C562 ,\nC549_=_C563 ,C549_=_C564 ,C549_=_C1340 ,C549_=_C1510 ,C549_=_C2170 ,C549_=_C3104 ,\nC550_=_C551 ,C550_=_C552 ,C550_=_C553 ,C550_=_C554 ,C550_=_C555 ,C550_=_C556 ,\nC550_=_C557 ,C550_=_C558 ,C550_=_C559 ,C550_=_C560 ,C550_=_C561 ,C550_=_C562 ,\nC550_=_C563 ,C550_=_C564 ,C550_=_C1341 ,C551_=_C552 ,C551_=_C553 ,C551_=_C554 ,\nC551_=_C555 ,C551_=_C556 ,C551_=_C557 ,C551_=_C558 ,C551_=_C559 ,C551_=_C560 ,\nC551_=_C561 ,C551_=_C562 ,C551_=_C563 ,C551_=_C564 ,C551_=_C1342 ,C551_=_C1513 ,\nC551_=_C2171 ,C551_=_C3105 ,C552_=_C553 ,C552_=_C554 ,C552_=_C555 ,C552_=_C556 ,\nC552_=_C557 ,C552_=_C558 ,C552_=_C559 ,C552_=_C560 ,C552_=_C561 ,C552_=_C562 ,\nC552_=_C563 ,C552_=_C564 ,C552_=_C714 ,C553_=_C554 ,C553_=_C555 ,C553_=_C556 ,\nC553_=_C557 ,C553_=_C558 ,C553_=_C559 ,C553_=_C560 ,C553_=_C561 ,C553_=_C562 ,\nC553_=_C563 ,C553_=_C564 ,C553_=_C1344 ,C554_=_C555 ,C554_=_C556 ,C554_=_C557 ,\nC554_=_C558 ,C554_=_C559 ,C554_=_C560 ,C554_=_C561 ,C554_=_C562 ,C554_=_C563 ,\nC554_=_C564 ,C554_=_C1345 ,C554_=_C1517 ,C554_=_C2173 ,C554_=_C3108 ,C555_=_C556 ,\nC555_=_C557 ,C555_=_C558 ,C555_=_C559 ,C555_=_C560 ,C555_=_C561 ,C555_=_C562 ,\nC555_=_C563 ,C555_=_C564 ,C555_=_C1347 ,C555_=_C1475 ,C556_=_C557 ,C556_=_C558 ,\nC556_=_C559 ,C556_=_C560 ,C556_=_C561 ,C556_=_C562 ,C556_=_C563 ,C556_=_C564 ,\nC556_=_C3958 ,C557_=_C558 ,C557_=_C559 ,C557_=_C560 ,C557_=_C561 ,C557_=_C562 ,\nC557_=_C563 ,C557_=_C564 ,C557_=_C1478 ,C558_=_C559 ,C558_=_C560 ,C558_=_C561 ,\nC558_=_C562 ,C558_=_C563 ,C558_=_C564 ,C559_=_C560 ,C559_=_C561 ,C559_=_C562 ,\nC559_=_C563 ,C559_=_C564 ,C559_=_C1348 ,C560_=_C561 ,C560_=_C562 ,C560_=_C563 ,\nC560_=_C564 ,C561_=_C562 ,C561_=_C563 ,C561_=_C564 ,C561_=_C1349 ,C562_=_C563 ,\nC562_=_C564 ,C562_=_C1350 ,C563_=_C564 ,C563_=_C723 ,C564_=_C724 ,C595_=_C751 ,\nC595_=_C970 ,C595_=_C1067 ,C595_=_C1070 ,C595_=_C1072 ,C595_=_C1073 ,C595_=_C1074 ,\nC595_=_C1075 ,C595_=_C1077 ,C595_=_C1078 ,C595_=_C1080 ,C595_=_C1081 ,C595_=_C1082 ,\nC595_=_C1083 ,C595_=_C1084 ,C595_=_C1085 ,C595_=_C1086 ,C595_=_C1087 ,C595_=_C1088 ,\nC595_=_C1089 ,C619_=_C620 ,C619_=_C621 ,C619_=_C623 ,C619_=_C624 ,C619_=_C625 ,\nC619_=_C626 ,C619_=_C628 ,C619_=_C629 ,C619_=_C630 ,C619_=_C631 ,C619_=_C633 ,\nC619_=_C634 ,C619_=_C635 ,C619_=_C636 ,C619_=_C637 ,C619_=_C638 ,C619_=_C639 ,\nC619_=_C640 ,C619_=_C641 ,C619_=_C643 ,C619_=_C644 ,C619_=_C645 ,C619_=_C646 ,\nC619_=_C699 ,C619_=_C1144 ,C619_=_C1148 ,C619_=_C1161 ,C620_=_C621 ,C620_=_C623 ,\nC620_=_C624 ,C620_=_C625 ,C620_=_C626 ,C620_=_C628 ,C620_=_C629 ,C620_=_C630 ,\nC620_=_C631 ,C620_=_C633 ,C620_=_C634 ,C620_=_C635 ,C620_=_C636 ,C620_=_C637 ,\nC620_=_C638 ,C620_=_C639 ,C620_=_C640 ,C620_=_C641 ,C620_=_C643 ,C620_=_C644 ,\nC620_=_C645 ,C620_=_C646 ,C620_=_C1306 ,C620_=_C1314 ,C621_=_C623 ,C621_=_C624 ,\nC621_=_C625 ,C621_=_C626 ,C621_=_C628 ,C621_=_C629 ,C621_=_C630 ,C621_=_C631 ,\nC621_=_C633 ,C621_=_C634 ,C621_=_C635 ,C621_=_C636 ,C621_=_C637 ,C621_=_C638 ,\nC621_=_C639 ,C621_=_C640 ,C621_=_C641 ,C621_=_C643 ,C621_=_C644 ,C621_=_C645 ,\nC621_=_C646 ,C621_=_C1374 ,C621_=_C1379 ,C621_=_C1384 ,C621_=_C1391 ,C621_=_C1393 ,\nC623_=_C624 ,C623_=_C625 ,C623_=_C626 ,C623_=_C628 ,C623_=_C629 ,C623_=_C630 ,\nC623_=_C631 ,C623_=_C633 ,C623_=_C634 ,C623_=_C635 ,C623_=_C636 ,C623_=_C637 ,\nC623_=_C638 ,C623_=_C639 ,C623_=_C640 ,C623_=_C641 ,C623_=_C643 ,C623_=_C644 ,\nC623_=_C645 ,C623_=_C646 ,C624_=_C625 ,C624_=_C626 ,C624_=_C628 ,C624_=_C629 ,\nC624_=_C630 ,C624_=_C631 ,C624_=_C633 ,C624_=_C634 ,C624_=_C635 ,C624_=_C636 ,\nC624_=_C637 ,C624_=_C638 ,C624_=_C639 ,C624_=_C640 ,C624_=_C641 ,C624_=_C643 ,\nC624_=_C644 ,C624_=_C645 ,C624_=_C646 ,C624_=_C1824 ,C625_=_C626 ,C625_=_C628 ,\nC625_=_C629 ,C625_=_C630 ,C625_=_C631 ,C625_=_C633 ,C625_=_C634 ,C625_=_C635 ,\nC625_=_C636 ,C625_=_C637 ,C625_=_C638 ,C625_=_C639 ,C625_=_C640 ,C625_=_C641 ,\nC625_=_C643 ,C625_=_C644 ,C625_=_C645 ,C625_=_C646 ,C625_=_C2086 ,C626_=_C628 ,\nC626_=_C629 ,C626_=_C630 ,C626_=_C631 ,C626_=_C633 ,C626_=_C634 ,C626_=_C635 ,\nC626_=_C636 ,C626_=_C637 ,C626_=_C638 ,C626_=_C639 ,C626_=_C640 ,C626_=_C641 ,\nC626_=_C643 ,C626_=_C644 ,C626_=_C645 ,C626_=_C646 ,C626_=_C1463 ,C626_=_C2107 ,\nC626_=_C2122 ,C628_=_C629 ,C628_=_C630 ,C628_=_C631 ,C628_=_C633 ,C628_=_C634 ,\nC628_=_C635 ,C628_=_C636 ,C628_=_C637 ,C628_=_C638 ,C628_=_C639 ,C628_=_C640 ,\nC628_=_C641 ,C628_=_C643 ,C628_=_C644 ,C628_=_C645 ,C628_=_C646 ,C628_=_C1465 ,\nC628_=_C2162 ,C628_=_C2231 ,C629_=_C630 ,C629_=_C631 ,C629_=_C633 ,C629_=_C634 ,\nC629_=_C635 ,C629_=_C636 ,C629_=_C637 ,C629_=_C638 ,C629_=_C639 ,C629_=_C640 ,\nC629_=_C641 ,C629_=_C643 ,C629_=_C644 ,C629_=_C645 ,C629_=_C646 ,C630_=_C631 ,\nC630_=_C633 ,C630_=_C634 ,C630_=_C635 ,C630_=_C636 ,C630_=_C637 ,C630_=_C638 ,\nC630_=_C639 ,C630_=_C640 ,C630_=_C641 ,C630_=_C643 ,C630_=_C644 ,C630_=_C645 ,\nC630_=_C646 ,C630_=_C1072 ,C630_=_C2891 ,C631_=_C633 ,C631_=_C634 ,C631_=_C635 ,\nC631_=_C636 ,C631_=_C637 ,C631_=_C638 ,C631_=_C639 ,C631_=_C640 ,C631_=_C641 ,\nC631_=_C643 ,C631_=_C644 ,C631_=_C645 ,C631_=_C646 ,C631_=_C3070 ,C633_=_C634 ,\nC633_=_C635 ,C633_=_C636 ,C633_=_C637 ,C633_=_C638 ,C633_=_C639 ,C633_=_C640 ,\nC633_=_C641 ,C633_=_C643 ,C633_=_C644 ,C633_=_C645 ,C633_=_C646 ,C633_=_C3102 ,\nC633_=_C3126 ,C634_=_C635 ,C634_=_C636 ,C634_=_C637 ,C634_=_C638 ,C634_=_C639 ,\nC634_=_C640 ,C634_=_C641 ,C634_=_C643 ,C634_=_C644 ,C634_=_C645 ,C634_=_C646 ,\nC634_=_C1470 ,C634_=_C2167 ,C634_=_C3180 ,C635_=_C636 ,C635_=_C637 ,C635_=_C638 ,\nC635_=_C639 ,C635_=_C640 ,C635_=_C641 ,C635_=_C643 ,C635_=_C644 ,C635_=_C645 ,\nC635_=_C646 ,C635_=_C2168 ,C636_=_C637 ,C636_=_C638 ,C636_=_C639 ,C636_=_C640 ,\nC636_=_C641 ,C636_=_C643 ,C636_=_C644 ,C636_=_C645 ,C636_=_C646 ,C636_=_C3216 ,\nC636_=_C3456 ,C637_=_C638 ,C637_=_C639 ,C637_=_C640 ,C637_=_C641 ,C637_=_C643 ,\nC637_=_C644 ,C637_=_C645 ,C637_=_C646 ,C637_=_C1514 ,C638_=_C639 ,C638_=_C640 ,\nC638_=_C641 ,C638_=_C643 ,C638_=_C644 ,C638_=_C645 ,C638_=_C646 ,C638_=_C2899 ,\nC638_=_C3106 ,C638_=_C3570 ,C639_=_C640 ,C639_=_C641 ,C639_=_C643 ,C639_=_C644 ,\nC639_=_C645 ,C639_=_C646 ,C639_=_C3107 ,C640_=_C641 ,C640_=_C643 ,C640_=_C644 ,\nC640_=_C645 ,C640_=_C646 ,C640_=_C3110 ,C640_=_C3930 ,C641_=_C643 ,C641_=_C644 ,\nC641_=_C645 ,C641_=_C646 ,C643_=_C644 ,C643_=_C645 ,C643_=_C646 ,C643_=_C3111 ,\nC644_=_C645 ,C644_=_C646 ,C644_=_C3959 ,C645_=_C646 ,C645_=_C1481 ,C645_=_C2178 ,\nC645_=_C3962 ,C646_=_C2179 ,C656_=_C665 ,C656_=_C681 ,C656_=_C782 ,C656_=_C933 ,\nC656_=_C1055 ,C656_=_C1174 ,C656_=_C2497 ,C656_=_C2865 ,C656_=_C3019 ,C656_=_C3126 ,\nC656_=_C3214 ,C656_=_C3215 ,C656_=_C3216 ,C656_=_C3218 ,C656_=_C3219 ,C656_=_C3220 ,\nC656_=_C3221 ,C656_=_C3223 ,C656_=_C3224 ,C656_=_C3225 ,C656_=_C3226 ,C665_=_C795 ,\nC665_=_C845 ,C665_=_C1161 ,C665_=_C1182 ,C665_=_C1391 ,C665_=_C1812 ,C665_=_C1848 ,\nC665_=_C2122 ,C665_=_C2231 ,C665_=_C3027 ,C665_=_C3180 ,C665_=_C3305 ,C665_=_C3408 ,\nC665_=_C3456 ,C665_=_C3860 ,C665_=_C3895 ,C665_=_C3920 ,C665_=_C3930 ,C665_=_C3958 ,\nC665_=_C3959 ,C665_=_C3960 ,C665_=_C3961 ,C665_=_C3962 ,C681_=_C782 ,C681_=_C933 ,\nC681_=_C1055 ,C681_=_C1174 ,C681_=_C2497 ,C681_=_C2865 ,C681_=_C3019 ,C681_=_C3126 ,\nC681_=_C3214 ,C681_=_C3215 ,C681_=_C3216 ,C681_=_C3218 ,C681_=_C3219</w:t>
      </w:r>
    </w:p>
    <w:p>
      <w:pPr>
        <w:pStyle w:val="PreformattedText"/>
        <w:bidi w:val="0"/>
        <w:spacing w:before="0" w:after="0"/>
        <w:jc w:val="left"/>
        <w:rPr/>
      </w:pPr>
      <w:r>
        <w:rPr/>
        <w:t xml:space="preserve"> </w:t>
      </w:r>
      <w:r>
        <w:rPr/>
        <w:t>,C681_=_C3220 ,\nC681_=_C3221 ,C681_=_C3223 ,C681_=_C3224 ,C681_=_C3225 ,C681_=_C3226 ,C698_=_C699 ,\nC698_=_C700 ,C698_=_C701 ,C698_=_C702 ,C698_=_C704 ,C698_=_C705 ,C698_=_C706 ,\nC698_=_C707 ,C698_=_C708 ,C698_=_C709 ,C698_=_C710 ,C698_=_C711 ,C698_=_C712 ,\nC698_=_C713 ,C698_=_C714 ,C698_=_C715 ,C698_=_C716 ,C698_=_C717 ,C698_=_C718 ,\nC698_=_C719 ,C698_=_C720 ,C698_=_C722 ,C698_=_C723 ,C698_=_C724 ,C698_=_C1114 ,\nC699_=_C700 ,C699_=_C701 ,C699_=_C702 ,C699_=_C704 ,C699_=_C705 ,C699_=_C706 ,\nC699_=_C707 ,C699_=_C708 ,C699_=_C709 ,C699_=_C710 ,C699_=_C711 ,C699_=_C712 ,\nC699_=_C713 ,C699_=_C714 ,C699_=_C715 ,C699_=_C716 ,C699_=_C717 ,C699_=_C718 ,\nC699_=_C719 ,C699_=_C720 ,C699_=_C722 ,C699_=_C723 ,C699_=_C724 ,C699_=_C1144 ,\nC699_=_C1148 ,C699_=_C1161 ,C700_=_C701 ,C700_=_C702 ,C700_=_C704 ,C700_=_C705 ,\nC700_=_C706 ,C700_=_C707 ,C700_=_C708 ,C700_=_C709 ,C700_=_C710 ,C700_=_C711 ,\nC700_=_C712 ,C700_=_C713 ,C700_=_C714 ,C700_=_C715 ,C700_=_C716 ,C700_=_C717 ,\nC700_=_C718 ,C700_=_C719 ,C700_=_C720 ,C700_=_C722 ,C700_=_C723 ,C700_=_C724 ,\nC700_=_C1259 ,C701_=_C702 ,C701_=_C704 ,C701_=_C705 ,C701_=_C706 ,C701_=_C707 ,\nC701_=_C708 ,C701_=_C709 ,C701_=_C710 ,C701_=_C711 ,C701_=_C712 ,C701_=_C713 ,\nC701_=_C714 ,C701_=_C715 ,C701_=_C716 ,C701_=_C717 ,C701_=_C718 ,C701_=_C719 ,\nC701_=_C720 ,C701_=_C722 ,C701_=_C723 ,C701_=_C724 ,C701_=_C1569 ,C702_=_C704 ,\nC702_=_C705 ,C702_=_C706 ,C702_=_C707 ,C702_=_C708 ,C702_=_C709 ,C702_=_C710 ,\nC702_=_C711 ,C702_=_C712 ,C702_=_C713 ,C702_=_C714 ,C702_=_C715 ,C702_=_C716 ,\nC702_=_C717 ,C702_=_C718 ,C702_=_C719 ,C702_=_C720 ,C702_=_C722 ,C702_=_C723 ,\nC702_=_C724 ,C702_=_C1604 ,C702_=_C1611 ,C704_=_C705 ,C704_=_C706 ,C704_=_C707 ,\nC704_=_C708 ,C704_=_C709 ,C704_=_C710 ,C704_=_C711 ,C704_=_C712 ,C704_=_C713 ,\nC704_=_C714 ,C704_=_C715 ,C704_=_C716 ,C704_=_C717 ,C704_=_C718 ,C704_=_C719 ,\nC704_=_C720 ,C704_=_C722 ,C704_=_C723 ,C704_=_C724 ,C704_=_C1988 ,C705_=_C706 ,\nC705_=_C707 ,C705_=_C708 ,C705_=_C709 ,C705_=_C710 ,C705_=_C711 ,C705_=_C712 ,\nC705_=_C713 ,C705_=_C714 ,C705_=_C715 ,C705_=_C716 ,C705_=_C717 ,C705_=_C718 ,\nC705_=_C719 ,C705_=_C720 ,C705_=_C722 ,C705_=_C723 ,C705_=_C724 ,C705_=_C1927 ,\nC706_=_C707 ,C706_=_C708 ,C706_=_C709 ,C706_=_C710 ,C706_=_C711 ,C706_=_C712 ,\nC706_=_C713 ,C706_=_C714 ,C706_=_C715 ,C706_=_C716 ,C706_=_C717 ,C706_=_C718 ,\nC706_=_C719 ,C706_=_C720 ,C706_=_C722 ,C706_=_C723 ,C706_=_C724 ,C706_=_C2345 ,\nC707_=_C708 ,C707_=_C709 ,C707_=_C710 ,C707_=_C711 ,C707_=_C712 ,C707_=_C713 ,\nC707_=_C714 ,C707_=_C715 ,C707_=_C716 ,C707_=_C717 ,C707_=_C718 ,C707_=_C719 ,\nC707_=_C720 ,C707_=_C722 ,C707_=_C723 ,C707_=_C724 ,C707_=_C2920 ,C708_=_C709 ,\nC708_=_C710 ,C708_=_C711 ,C708_=_C712 ,C708_=_C713 ,C708_=_C714 ,C708_=_C715 ,\nC708_=_C716 ,C708_=_C717 ,C708_=_C718 ,C708_=_C719 ,C708_=_C720 ,C708_=_C722 ,\nC708_=_C723 ,C708_=_C724 ,C708_=_C1931 ,C708_=_C3099 ,C709_=_C710 ,C709_=_C711 ,\nC709_=_C712 ,C709_=_C713 ,C709_=_C714 ,C709_=_C715 ,C709_=_C716 ,C709_=_C717 ,\nC709_=_C718 ,C709_=_C719 ,C709_=_C720 ,C709_=_C722 ,C709_=_C723 ,C709_=_C724 ,\nC710_=_C711 ,C710_=_C712 ,C710_=_C713 ,C710_=_C714 ,C710_=_C715 ,C710_=_C716 ,\nC710_=_C717 ,C710_=_C718 ,C710_=_C719 ,C710_=_C720 ,C710_=_C722 ,C710_=_C723 ,\nC710_=_C724 ,C710_=_C1933 ,C711_=_C712 ,C711_=_C713 ,C711_=_C714 ,C711_=_C715 ,\nC711_=_C716 ,C711_=_C717 ,C711_=_C718 ,C711_=_C719 ,C711_=_C720 ,C711_=_C722 ,\nC711_=_C723 ,C711_=_C724 ,C711_=_C3318 ,C712_=_C713 ,C712_=_C714 ,C712_=_C715 ,\nC712_=_C716 ,C712_=_C717 ,C712_=_C718 ,C712_=_C719 ,C712_=_C720 ,C712_=_C722 ,\nC712_=_C723 ,C712_=_C724 ,C712_=_C1934 ,C713_=_C714 ,C713_=_C715 ,C713_=_C716 ,\nC713_=_C717 ,C713_=_C718 ,C713_=_C719 ,C713_=_C720 ,C713_=_C722 ,C713_=_C723 ,\nC713_=_C724 ,C713_=_C1078 ,C714_=_C715 ,C714_=_C716 ,C714_=_C717 ,C714_=_C718 ,\nC714_=_C719 ,C714_=_C720 ,C714_=_C722 ,C714_=_C723 ,C714_=_C724 ,C715_=_C716 ,\nC715_=_C717 ,C715_=_C718 ,C715_=_C719 ,C715_=_C720 ,C715_=_C722 ,C715_=_C723 ,\nC715_=_C724 ,C715_=_C1938 ,C716_=_C717 ,C716_=_C718 ,C716_=_C719 ,C716_=_C720 ,\nC716_=_C722 ,C716_=_C723 ,C716_=_C724 ,C716_=_C1082 ,C716_=_C1939 ,C717_=_C718 ,\nC717_=_C719 ,C717_=_C720 ,C717_=_C722 ,C717_=_C723 ,C717_=_C724 ,C717_=_C1343 ,\nC717_=_C3771 ,C718_=_C719 ,C718_=_C720 ,C718_=_C722 ,C718_=_C723 ,C718_=_C724 ,\nC718_=_C1085 ,C718_=_C2903 ,C719_=_C720 ,C719_=_C722 ,C719_=_C723 ,C719_=_C724 ,\nC719_=_C1943 ,C719_=_C2174 ,C719_=_C3573 ,C720_=_C722 ,C720_=_C723 ,C720_=_C724 ,\nC720_=_C1944 ,C722_=_C723 ,C722_=_C724 ,C722_=_C1948 ,C723_=_C724 ,C751_=_C757 ,\nC751_=_C970 ,C751_=_C1067 ,C751_=_C1070 ,C751_=_C1072 ,C751_=_C1073 ,C751_=_C1074 ,\nC751_=_C1075 ,C751_=_C1077 ,C751_=_C1078 ,C751_=_C1080 ,C751_=_C1081 ,C751_=_C1082 ,\nC751_=_C1083 ,C751_=_C1084 ,C751_=_C1085 ,C751_=_C1086 ,C751_=_C1087 ,C751_=_C1088 ,\nC751_=_C1089 ,C757_=_C1356 ,C757_=_C1886 ,C757_=_C2086 ,C757_=_C2241 ,C757_=_C2313 ,\nC757_=_C2452 ,C757_=_C2891 ,C757_=_C2892 ,C757_=_C2894 ,C757_=_C2895 ,C757_=_C2897 ,\nC757_=_C2898 ,C757_=_C2899 ,C757_=_C2900 ,C757_=_C2901 ,C757_=_C2902 ,C757_=_C2903 ,\nC757_=_C2904 ,C757_=_C2905 ,C757_=_C2906 ,C757_=_C2907 ,C782_=_C787 ,C782_=_C795 ,\nC782_=_C933 ,C782_=_C1055 ,C782_=_C1174 ,C782_=_C2497 ,C782_=_C2865 ,C782_=_C3019 ,\nC782_=_C3126 ,C782_=_C3214 ,C782_=_C3215 ,C782_=_C3216 ,C782_=_C3218 ,C782_=_C3219 ,\nC782_=_C3220 ,C782_=_C3221 ,C782_=_C3223 ,C782_=_C3224 ,C782_=_C3225 ,C782_=_C3226 ,\nC787_=_C795 ,C787_=_C1127 ,C787_=_C1490 ,C787_=_C1604 ,C787_=_C1716 ,C787_=_C2515 ,\nC787_=_C2992 ,C787_=_C3140 ,C787_=_C3414 ,C787_=_C3567 ,C787_=_C3568 ,C787_=_C3569 ,\nC787_=_C3570 ,C787_=_C3571 ,C787_=_C3572 ,C787_=_C3573 ,C787_=_C3574 ,C787_=_C3575 ,\nC787_=_C3576 ,C787_=_C3577 ,C787_=_C3578 ,C795_=_C845 ,C795_=_C1161 ,C795_=_C1182 ,\nC795_=_C1391 ,C795_=_C1812 ,C795_=_C1848 ,C795_=_C2122 ,C795_=_C2231 ,C795_=_C3027 ,\nC795_=_C3180 ,C795_=_C3305 ,C795_=_C3408 ,C795_=_C3456 ,C795_=_C3860 ,C795_=_C3895 ,\nC795_=_C3920 ,C795_=_C3930 ,C795_=_C3958 ,C795_=_C3959 ,C795_=_C3960 ,C795_=_C3961 ,\nC795_=_C3962 ,C804_=_C826 ,C804_=_C1927 ,C804_=_C1928 ,C804_=_C1929 ,C804_=_C1931 ,\nC804_=_C1933 ,C804_=_C1934 ,C804_=_C1935 ,C804_=_C1937 ,C804_=_C1938 ,C804_=_C1939 ,\nC804_=_C1940 ,C804_=_C1941 ,C804_=_C1942 ,C804_=_C1943 ,C804_=_C1944 ,C804_=_C1945 ,\nC804_=_C1947 ,C804_=_C1948 ,C826_=_C1114 ,C826_=_C1393 ,C826_=_C1569 ,C826_=_C1611 ,\nC826_=_C1878 ,C826_=_C1897 ,C826_=_C1988 ,C826_=_C2277 ,C826_=_C2345 ,C826_=_C2542 ,\nC826_=_C2687 ,C826_=_C2920 ,C826_=_C3016 ,C826_=_C3099 ,C826_=_C3147 ,C826_=_C3318 ,\nC826_=_C3503 ,C826_=_C3771 ,C826_=_C3872 ,C826_=_C3874 ,C826_=_C3893 ,C826_=_C3998 ,\nC826_=_C4065 ,C845_=_C1161 ,C845_=_C1182 ,C845_=_C1391 ,C845_=_C1812 ,C845_=_C1848 ,\nC845_=_C2122 ,C845_=_C2231 ,C845_=_C3027 ,C845_=_C3180 ,C845_=_C3305 ,C845_=_C3408 ,\nC845_=_C3456 ,C845_=_C3860 ,C845_=_C3895 ,C845_=_C3920 ,C845_=_C3930 ,C845_=_C3958 ,\nC845_=_C3959 ,C845_=_C3960 ,C845_=_C3961 ,C845_=_C3962 ,C933_=_C1055 ,C933_=_C1174 ,\nC933_=_C2497 ,C933_=_C2865 ,C933_=_C3019 ,C933_=_C3126 ,C933_=_C3214 ,C933_=_C3215 ,\nC933_=_C3216 ,C933_=_C3218 ,C933_=_C3219 ,C933_=_C3220 ,C933_=_C3221 ,C933_=_C3223 ,\nC933_=_C3224 ,C933_=_C3225 ,C933_=_C3226 ,C970_=_C1067 ,C970_=_C1070 ,C970_=_C1072 ,\nC970_=_C1073 ,C970_=_C1074 ,C970_=_C1075 ,C970_=_C1077 ,C970_=_C1078 ,C970_=_C1080 ,\nC970_=_C1081 ,C970_=_C1082 ,C970_=_C1083 ,C970_=_C1084 ,C970_=_C1085 ,C970_=_C1086 ,\nC970_=_C1087 ,C970_=_C1088 ,C970_=_C1089 ,C1022_=_C1306 ,C1022_=_C1397 ,C1022_=_C1419 ,\nC1022_=_C1504 ,C1022_=_C1505 ,C1022_=_C1507 ,C1022_=_C1510 ,C1022_=_C1512 ,C1022_=_C1513 ,\nC1022_=_C1514 ,C1022_=_C1515 ,C1022_=_C1516 ,C1022_=_C1517 ,C1022_=_C1518 ,C1022_=_C1519 ,\nC1022_=_C1520 ,C1055_=_C1174 ,C1055_=_C2497 ,C1055_=_C2865 ,C1055_=_C3019 ,C1055_=_C3126 ,\nC1055_=_C3214 ,C1055_=_C3215 ,C1055_=_C3216 ,C1055_=_C3218 ,C1055_=_C3219 ,C1055_=_C3220 ,\nC1055_=_C3221 ,C1055_=_C3223 ,C1055_=_C3224 ,C1055_=_C3225 ,C1055_=_C3226 ,C1067_=_C1070 ,\nC1067_=_C1072 ,C1067_=_C1073 ,C1067_=_C1074 ,C1067_=_C1075 ,C1067_=_C1077 ,C1067_=_C1078 ,\nC1067_=_C1080 ,C1067_=_C1081 ,C1067_=_C1082 ,C1067_=_C1083 ,C1067_=_C1084 ,C1067_=_C1085 ,\nC1067_=_C1086 ,C1067_=_C1087 ,C1067_=_C1088 ,C1067_=_C1089 ,C1067_=_C1419 ,C1070_=_C1072 ,\nC1070_=_C1073 ,C1070_=_C1074 ,C1070_=_C1075 ,C1070_=_C1077 ,C1070_=_C1078 ,C1070_=_C1080 ,\nC1070_=_C1081 ,C1070_=_C1082 ,C1070_=_C1083 ,C1070_=_C1084 ,C1070_=_C1085 ,C1070_=_C1086 ,\nC1070_=_C1087 ,C1070_=_C1088 ,C1070_=_C1089 ,C1070_=_C2241 ,C1072_=_C1073 ,C1072_=_C1074 ,\nC1072_=_C1075 ,C1072_=_C1077 ,C1072_=_C1078 ,C1072_=_C1080 ,C1072_=_C1081 ,C1072_=_C1082 ,\nC1072_=_C1083 ,C1072_=_C1084 ,C1072_=_C1085 ,C1072_=_C1086 ,C1072_=_C1087 ,C1072_=_C1088 ,\nC1072_=_C1089 ,C1072_=_C2891 ,C1073_=_C1074 ,C1073_=_C1075 ,C1073_=_C1077 ,C1073_=_C1078 ,\nC1073_=_C1080 ,C1073_=_C1081 ,C1073_=_C1082 ,C1073_=_C1083 ,C1073_=_C1084 ,C1073_=_C1085 ,\nC1073_=_C1086 ,C1073_=_C1087 ,C1073_=_C1088 ,C1073_=_C1089 ,C1073_=_C2892 ,C1074_=_C1075 ,\nC1074_=_C1077 ,C1074_=_C1078 ,C1074_=_C1080 ,C1074_=_C1081 ,C1074_=_C1082 ,C1074_=_C1083 ,\nC1074_=_C1084 ,C1074_=_C1085 ,C1074_=_C1086 ,C1074_=_C1087 ,C1074_=_C1088 ,C1074_=_C1089 ,\nC1075_=_C1077 ,C1075_=_C1078 ,C1075_=_C1080 ,C1075_=_C1081 ,C1075_=_C1082 ,C1075_=_C1083 ,\nC1075_=_C1084 ,C1075_=_C1085 ,C1075_=_C1086 ,C1075_=_C1087 ,C1075_=_C1088 ,C1075_=_C1089 ,\nC1077_=_C1078 ,C1077_=_C1080 ,C1077_=_C1081 ,C1077_=_C1082 ,C1077_=_C1083 ,C1077_=_C1084 ,\nC1077_=_C1085 ,C1077_=_C1086 ,C1077_=_C1087 ,C1077_=_C1088 ,C1077_=_C1089 ,C1077_=_C2895 ,\nC1077_=_C3408 ,C1078_=_C1080 ,C1078_=_C1081 ,C1078_=_C1082 ,C1078_=_C1083 ,C1078_=_C1084 ,\nC1078_=_C1085 ,C1078_=_C1086 ,C1078_=_C1087 ,C1078_=_C1088 ,C1078_=_C1089 ,C1080_=_C1081 ,\nC1080_=_C1082 ,C1080_=_C1083 ,C1080_=_C1084 ,C1080_=_C1085 ,C1080_=_C1086 ,C1080_=_C1087 ,\nC1080_=_C1088 ,C1080_=_C1089 ,C1080_=_C1473 ,C1080_=_C2897 ,C1081_=_C1082 ,C1081_=_C1083 ,\nC1081_=_C1084 ,C1081_=_C1085 ,C1081_=_C1086 ,C1081_=_C1087</w:t>
      </w:r>
    </w:p>
    <w:p>
      <w:pPr>
        <w:pStyle w:val="PreformattedText"/>
        <w:bidi w:val="0"/>
        <w:spacing w:before="0" w:after="0"/>
        <w:jc w:val="left"/>
        <w:rPr/>
      </w:pPr>
      <w:r>
        <w:rPr/>
        <w:t xml:space="preserve"> </w:t>
      </w:r>
      <w:r>
        <w:rPr/>
        <w:t>,C1081_=_C1088 ,C1081_=_C1089 ,\nC1081_=_C1512 ,C1081_=_C1937 ,C1081_=_C2898 ,C1081_=_C3218 ,C1081_=_C3568 ,C1082_=_C1083 ,\nC1082_=_C1084 ,C1082_=_C1085 ,C1082_=_C1086 ,C1082_=_C1087 ,C1082_=_C1088 ,C1082_=_C1089 ,\nC1082_=_C1939 ,C1083_=_C1084 ,C1083_=_C1085 ,C1083_=_C1086 ,C1083_=_C1087 ,C1083_=_C1088 ,\nC1083_=_C1089 ,C1084_=_C1085 ,C1084_=_C1086 ,C1084_=_C1087 ,C1084_=_C1088 ,C1084_=_C1089 ,\nC1084_=_C1516 ,C1084_=_C1940 ,C1084_=_C2900 ,C1084_=_C3219 ,C1084_=_C3571 ,C1085_=_C1086 ,\nC1085_=_C1087 ,C1085_=_C1088 ,C1085_=_C1089 ,C1085_=_C2903 ,C1086_=_C1087 ,C1086_=_C1088 ,\nC1086_=_C1089 ,C1086_=_C2904 ,C1087_=_C1088 ,C1087_=_C1089 ,C1087_=_C1519 ,C1087_=_C1947 ,\nC1087_=_C2177 ,C1087_=_C2905 ,C1087_=_C3226 ,C1087_=_C3575 ,C1088_=_C1089 ,C1088_=_C2906 ,\nC1114_=_C1393 ,C1114_=_C1569 ,C1114_=_C1611 ,C1114_=_C1878 ,C1114_=_C1897 ,C1114_=_C1988 ,\nC1114_=_C2277 ,C1114_=_C2345 ,C1114_=_C2542 ,C1114_=_C2687 ,C1114_=_C2920 ,C1114_=_C3016 ,\nC1114_=_C3099 ,C1114_=_C3147 ,C1114_=_C3318 ,C1114_=_C3503 ,C1114_=_C3771 ,C1114_=_C3872 ,\nC1114_=_C3874 ,C1114_=_C3893 ,C1114_=_C3998 ,C1114_=_C4065 ,C1116_=_C1127 ,C1116_=_C1144 ,\nC1116_=_C1374 ,C1116_=_C1460 ,C1116_=_C1461 ,C1116_=_C1462 ,C1116_=_C1463 ,C1116_=_C1465 ,\nC1116_=_C1466 ,C1116_=_C1467 ,C1116_=_C1468 ,C1116_=_C1469 ,C1116_=_C1470 ,C1116_=_C1471 ,\nC1116_=_C1472 ,C1116_=_C1473 ,C1116_=_C1474 ,C1116_=_C1475 ,C1116_=_C1477 ,C1116_=_C1478 ,\nC1116_=_C1479 ,C1116_=_C1480 ,C1116_=_C1481 ,C1116_=_C1482 ,C1127_=_C1490 ,C1127_=_C1604 ,\nC1127_=_C1716 ,C1127_=_C2515 ,C1127_=_C2992 ,C1127_=_C3140 ,C1127_=_C3414 ,C1127_=_C3567 ,\nC1127_=_C3568 ,C1127_=_C3569 ,C1127_=_C3570 ,C1127_=_C3571 ,C1127_=_C3572 ,C1127_=_C3573 ,\nC1127_=_C3574 ,C1127_=_C3575 ,C1127_=_C3576 ,C1127_=_C3577 ,C1127_=_C3578 ,C1144_=_C1148 ,\nC1144_=_C1161 ,C1144_=_C1374 ,C1144_=_C1460 ,C1144_=_C1461 ,C1144_=_C1462 ,C1144_=_C1463 ,\nC1144_=_C1465 ,C1144_=_C1466 ,C1144_=_C1467 ,C1144_=_C1468 ,C1144_=_C1469 ,C1144_=_C1470 ,\nC1144_=_C1471 ,C1144_=_C1472 ,C1144_=_C1473 ,C1144_=_C1474 ,C1144_=_C1475 ,C1144_=_C1477 ,\nC1144_=_C1478 ,C1144_=_C1479 ,C1144_=_C1480 ,C1144_=_C1481 ,C1144_=_C1482 ,C1148_=_C1161 ,\nC1148_=_C1379 ,C1148_=_C1400 ,C1148_=_C1636 ,C1148_=_C2107 ,C1148_=_C2162 ,C1148_=_C2163 ,\nC1148_=_C2164 ,C1148_=_C2165 ,C1148_=_C2167 ,C1148_=_C2168 ,C1148_=_C2169 ,C1148_=_C2170 ,\nC1148_=_C2171 ,C1148_=_C2172 ,C1148_=_C2173 ,C1148_=_C2174 ,C1148_=_C2176 ,C1148_=_C2177 ,\nC1148_=_C2178 ,C1148_=_C2179 ,C1161_=_C1182 ,C1161_=_C1391 ,C1161_=_C1812 ,C1161_=_C1848 ,\nC1161_=_C2122 ,C1161_=_C2231 ,C1161_=_C3027 ,C1161_=_C3180 ,C1161_=_C3305 ,C1161_=_C3408 ,\nC1161_=_C3456 ,C1161_=_C3860 ,C1161_=_C3895 ,C1161_=_C3920 ,C1161_=_C3930 ,C1161_=_C3958 ,\nC1161_=_C3959 ,C1161_=_C3960 ,C1161_=_C3961 ,C1161_=_C3962 ,C1174_=_C1182 ,C1174_=_C2497 ,\nC1174_=_C2865 ,C1174_=_C3019 ,C1174_=_C3126 ,C1174_=_C3214 ,C1174_=_C3215 ,C1174_=_C3216 ,\nC1174_=_C3218 ,C1174_=_C3219 ,C1174_=_C3220 ,C1174_=_C3221 ,C1174_=_C3223 ,C1174_=_C3224 ,\nC1174_=_C3225 ,C1174_=_C3226 ,C1182_=_C1391 ,C1182_=_C1812 ,C1182_=_C1848 ,C1182_=_C2122 ,\nC1182_=_C2231 ,C1182_=_C3027 ,C1182_=_C3180 ,C1182_=_C3305 ,C1182_=_C3408 ,C1182_=_C3456 ,\nC1182_=_C3860 ,C1182_=_C3895 ,C1182_=_C3920 ,C1182_=_C3930 ,C1182_=_C3958 ,C1182_=_C3959 ,\nC1182_=_C3960 ,C1182_=_C3961 ,C1182_=_C3962 ,C1188_=_C1210 ,C1188_=_C1259 ,C1188_=_C1330 ,\nC1188_=_C1331 ,C1188_=_C1334 ,C1188_=_C1335 ,C1188_=_C1336 ,C1188_=_C1337 ,C1188_=_C1338 ,\nC1188_=_C1340 ,C1188_=_C1341 ,C1188_=_C1342 ,C1188_=_C1343 ,C1188_=_C1344 ,C1188_=_C1345 ,\nC1188_=_C1346 ,C1188_=_C1347 ,C1188_=_C1348 ,C1188_=_C1349 ,C1188_=_C1350 ,C1210_=_C1259 ,\nC1210_=_C1330 ,C1210_=_C1331 ,C1210_=_C1334 ,C1210_=_C1335 ,C1210_=_C1336 ,C1210_=_C1337 ,\nC1210_=_C1338 ,C1210_=_C1340 ,C1210_=_C1341 ,C1210_=_C1342 ,C1210_=_C1343 ,C1210_=_C1344 ,\nC1210_=_C1345 ,C1210_=_C1346 ,C1210_=_C1347 ,C1210_=_C1348 ,C1210_=_C1349 ,C1210_=_C1350 ,\nC1259_=_C1330 ,C1259_=_C1331 ,C1259_=_C1334 ,C1259_=_C1335 ,C1259_=_C1336 ,C1259_=_C1337 ,\nC1259_=_C1338 ,C1259_=_C1340 ,C1259_=_C1341 ,C1259_=_C1342 ,C1259_=_C1343 ,C1259_=_C1344 ,\nC1259_=_C1345 ,C1259_=_C1346 ,C1259_=_C1347 ,C1259_=_C1348 ,C1259_=_C1349 ,C1259_=_C1350 ,\nC1306_=_C1314 ,C1306_=_C1397 ,C1306_=_C1419 ,C1306_=_C1504 ,C1306_=_C1505 ,C1306_=_C1507 ,\nC1306_=_C1510 ,C1306_=_C1512 ,C1306_=_C1513 ,C1306_=_C1514 ,C1306_=_C1515 ,C1306_=_C1516 ,\nC1306_=_C1517 ,C1306_=_C1518 ,C1306_=_C1519 ,C1306_=_C1520 ,C1314_=_C1384 ,C1314_=_C1404 ,\nC1314_=_C1824 ,C1314_=_C1868 ,C1314_=_C1888 ,C1314_=_C2530 ,C1314_=_C2677 ,C1314_=_C3005 ,\nC1314_=_C3070 ,C1314_=_C3102 ,C1314_=_C3103 ,C1314_=_C3104 ,C1314_=_C3105 ,C1314_=_C3106 ,\nC1314_=_C3107 ,C1314_=_C3108 ,C1314_=_C3109 ,C1314_=_C3110 ,C1314_=_C3111 ,C1314_=_C3113 ,\nC1330_=_C1331 ,C1330_=_C1334 ,C1330_=_C1335 ,C1330_=_C1336 ,C1330_=_C1337 ,C1330_=_C1338 ,\nC1330_=_C1340 ,C1330_=_C1341 ,C1330_=_C1342 ,C1330_=_C1343 ,C1330_=_C1344 ,C1330_=_C1345 ,\nC1330_=_C1346 ,C1330_=_C1347 ,C1330_=_C1348 ,C1330_=_C1349 ,C1330_=_C1350 ,C1330_=_C1356 ,\nC1331_=_C1334 ,C1331_=_C1335 ,C1331_=_C1336 ,C1331_=_C1337 ,C1331_=_C1338 ,C1331_=_C1340 ,\nC1331_=_C1341 ,C1331_=_C1342 ,C1331_=_C1343 ,C1331_=_C1344 ,C1331_=_C1345 ,C1331_=_C1346 ,\nC1331_=_C1347 ,C1331_=_C1348 ,C1331_=_C1349 ,C1331_=_C1350 ,C1331_=_C1397 ,C1331_=_C1400 ,\nC1331_=_C1404 ,C1334_=_C1335 ,C1334_=_C1336 ,C1334_=_C1337 ,C1334_=_C1338 ,C1334_=_C1340 ,\nC1334_=_C1341 ,C1334_=_C1342 ,C1334_=_C1343 ,C1334_=_C1344 ,C1334_=_C1345 ,C1334_=_C1346 ,\nC1334_=_C1347 ,C1334_=_C1348 ,C1334_=_C1349 ,C1334_=_C1350 ,C1335_=_C1336 ,C1335_=_C1337 ,\nC1335_=_C1338 ,C1335_=_C1340 ,C1335_=_C1341 ,C1335_=_C1342 ,C1335_=_C1343 ,C1335_=_C1344 ,\nC1335_=_C1345 ,C1335_=_C1346 ,C1335_=_C1347 ,C1335_=_C1348 ,C1335_=_C1349 ,C1335_=_C1350 ,\nC1335_=_C1504 ,C1335_=_C1929 ,C1335_=_C2163 ,C1335_=_C2530 ,C1335_=_C2542 ,C1336_=_C1337 ,\nC1336_=_C1338 ,C1336_=_C1340 ,C1336_=_C1341 ,C1336_=_C1342 ,C1336_=_C1343 ,C1336_=_C1344 ,\nC1336_=_C1345 ,C1336_=_C1346 ,C1336_=_C1347 ,C1336_=_C1348 ,C1336_=_C1349 ,C1336_=_C1350 ,\nC1337_=_C1338 ,C1337_=_C1340 ,C1337_=_C1341 ,C1337_=_C1342 ,C1337_=_C1343 ,C1337_=_C1344 ,\nC1337_=_C1345 ,C1337_=_C1346 ,C1337_=_C1347 ,C1337_=_C1348 ,C1337_=_C1349 ,C1337_=_C1350 ,\nC1338_=_C1340 ,C1338_=_C1341 ,C1338_=_C1342 ,C1338_=_C1343 ,C1338_=_C1344 ,C1338_=_C1345 ,\nC1338_=_C1346 ,C1338_=_C1347 ,C1338_=_C1348 ,C1338_=_C1349 ,C1338_=_C1350 ,C1340_=_C1341 ,\nC1340_=_C1342 ,C1340_=_C1343 ,C1340_=_C1344 ,C1340_=_C1345 ,C1340_=_C1346 ,C1340_=_C1347 ,\nC1340_=_C1348 ,C1340_=_C1349 ,C1340_=_C1350 ,C1340_=_C1510 ,C1340_=_C2170 ,C1340_=_C3104 ,\nC1341_=_C1342 ,C1341_=_C1343 ,C1341_=_C1344 ,C1341_=_C1345 ,C1341_=_C1346 ,C1341_=_C1347 ,\nC1341_=_C1348 ,C1341_=_C1349 ,C1341_=_C1350 ,C1342_=_C1343 ,C1342_=_C1344 ,C1342_=_C1345 ,\nC1342_=_C1346 ,C1342_=_C1347 ,C1342_=_C1348 ,C1342_=_C1349 ,C1342_=_C1350 ,C1342_=_C1513 ,\nC1342_=_C2171 ,C1342_=_C3105 ,C1343_=_C1344 ,C1343_=_C1345 ,C1343_=_C1346 ,C1343_=_C1347 ,\nC1343_=_C1348 ,C1343_=_C1349 ,C1343_=_C1350 ,C1343_=_C3771 ,C1344_=_C1345 ,C1344_=_C1346 ,\nC1344_=_C1347 ,C1344_=_C1348 ,C1344_=_C1349 ,C1344_=_C1350 ,C1345_=_C1346 ,C1345_=_C1347 ,\nC1345_=_C1348 ,C1345_=_C1349 ,C1345_=_C1350 ,C1345_=_C1517 ,C1345_=_C2173 ,C1345_=_C3108 ,\nC1346_=_C1347 ,C1346_=_C1348 ,C1346_=_C1349 ,C1346_=_C1350 ,C1347_=_C1348 ,C1347_=_C1349 ,\nC1347_=_C1350 ,C1347_=_C1475 ,C1348_=_C1349 ,C1348_=_C1350 ,C1349_=_C1350 ,C1356_=_C1886 ,\nC1356_=_C2086 ,C1356_=_C2241 ,C1356_=_C2313 ,C1356_=_C2452 ,C1356_=_C2891 ,C1356_=_C2892 ,\nC1356_=_C2894 ,C1356_=_C2895 ,C1356_=_C2897 ,C1356_=_C2898 ,C1356_=_C2899 ,C1356_=_C2900 ,\nC1356_=_C2901 ,C1356_=_C2902 ,C1356_=_C2903 ,C1356_=_C2904 ,C1356_=_C2905 ,C1356_=_C2906 ,\nC1356_=_C2907 ,C1374_=_C1379 ,C1374_=_C1384 ,C1374_=_C1391 ,C1374_=_C1393 ,C1374_=_C1460 ,\nC1374_=_C1461 ,C1374_=_C1462 ,C1374_=_C1463 ,C1374_=_C1465 ,C1374_=_C1466 ,C1374_=_C1467 ,\nC1374_=_C1468 ,C1374_=_C1469 ,C1374_=_C1470 ,C1374_=_C1471 ,C1374_=_C1472 ,C1374_=_C1473 ,\nC1374_=_C1474 ,C1374_=_C1475 ,C1374_=_C1477 ,C1374_=_C1478 ,C1374_=_C1479 ,C1374_=_C1480 ,\nC1374_=_C1481 ,C1374_=_C1482 ,C1379_=_C1384 ,C1379_=_C1391 ,C1379_=_C1393 ,C1379_=_C1400 ,\nC1379_=_C1636 ,C1379_=_C2107 ,C1379_=_C2162 ,C1379_=_C2163 ,C1379_=_C2164 ,C1379_=_C2165 ,\nC1379_=_C2167 ,C1379_=_C2168 ,C1379_=_C2169 ,C1379_=_C2170 ,C1379_=_C2171 ,C1379_=_C2172 ,\nC1379_=_C2173 ,C1379_=_C2174 ,C1379_=_C2176 ,C1379_=_C2177 ,C1379_=_C2178 ,C1379_=_C2179 ,\nC1384_=_C1391 ,C1384_=_C1393 ,C1384_=_C1404 ,C1384_=_C1824 ,C1384_=_C1868 ,C1384_=_C1888 ,\nC1384_=_C2530 ,C1384_=_C2677 ,C1384_=_C3005 ,C1384_=_C3070 ,C1384_=_C3102 ,C1384_=_C3103 ,\nC1384_=_C3104 ,C1384_=_C3105 ,C1384_=_C3106 ,C1384_=_C3107 ,C1384_=_C3108 ,C1384_=_C3109 ,\nC1384_=_C3110 ,C1384_=_C3111 ,C1384_=_C3113 ,C1391_=_C1393 ,C1391_=_C1812 ,C1391_=_C1848 ,\nC1391_=_C2122 ,C1391_=_C2231 ,C1391_=_C3027 ,C1391_=_C3180 ,C1391_=_C3305 ,C1391_=_C3408 ,\nC1391_=_C3456 ,C1391_=_C3860 ,C1391_=_C3895 ,C1391_=_C3920 ,C1391_=_C3930 ,C1391_=_C3958 ,\nC1391_=_C3959 ,C1391_=_C3960 ,C1391_=_C3961 ,C1391_=_C3962 ,C1393_=_C1569 ,C1393_=_C1611 ,\nC1393_=_C1878 ,C1393_=_C1897 ,C1393_=_C1988 ,C1393_=_C2277 ,C1393_=_C2345 ,C1393_=_C2542 ,\nC1393_=_C2687 ,C1393_=_C2920 ,C1393_=_C3016 ,C1393_=_C3099 ,C1393_=_C3147 ,C1393_=_C3318 ,\nC1393_=_C3503 ,C1393_=_C3771 ,C1393_=_C3872 ,C1393_=_C3874 ,C1393_=_C3893 ,C1393_=_C3998 ,\nC1393_=_C4065 ,C1397_=_C1400 ,C1397_=_C1404 ,C1397_=_C1419 ,C1397_=_C1504 ,C1397_=_C1505 ,\nC1397_=_C1507 ,C1397_=_C1510 ,C1397_=_C1512 ,C1397_=_C1513 ,C1397_=_C1514 ,C1397_=_C1515 ,\nC1397_=_C1516 ,C1397_=_C1517 ,C1397_=_C1518 ,C1397_=_C1519 ,C1397_=_C1520 ,C1400_=_C1404 ,\nC1400_=_C1636 ,C1400_=_C2107 ,C1400_=_C2162 ,C1400_=_C2163 ,C1400_=_C2164 ,C1400_=_C2165 ,\nC1400_=_C2167 ,C1400_=_C2168 ,C1400_=_C2169 ,C1400_=_C2170 ,C1400_=_C2171 ,C1400_=_C2172 ,\nC1400_=_C2173 ,C1400_=_C2174 ,C1400_=_C2176 ,C1400_=_C2177 ,C1400_=_C2178 ,C1400_=_C2179 ,\nC1404_=_C1824 ,C1404_=_C1868</w:t>
      </w:r>
    </w:p>
    <w:p>
      <w:pPr>
        <w:pStyle w:val="PreformattedText"/>
        <w:bidi w:val="0"/>
        <w:spacing w:before="0" w:after="0"/>
        <w:jc w:val="left"/>
        <w:rPr/>
      </w:pPr>
      <w:r>
        <w:rPr/>
        <w:t xml:space="preserve"> </w:t>
      </w:r>
      <w:r>
        <w:rPr/>
        <w:t>,C1404_=_C1888 ,C1404_=_C2530 ,C1404_=_C2677 ,C1404_=_C3005 ,\nC1404_=_C3070 ,C1404_=_C3102 ,C1404_=_C3103 ,C1404_=_C3104 ,C1404_=_C3105 ,C1404_=_C3106 ,\nC1404_=_C3107 ,C1404_=_C3108 ,C1404_=_C3109 ,C1404_=_C3110 ,C1404_=_C3111 ,C1404_=_C3113 ,\nC1419_=_C1504 ,C1419_=_C1505 ,C1419_=_C1507 ,C1419_=_C1510 ,C1419_=_C1512 ,C1419_=_C1513 ,\nC1419_=_C1514 ,C1419_=_C1515 ,C1419_=_C1516 ,C1419_=_C1517 ,C1419_=_C1518 ,C1419_=_C1519 ,\nC1419_=_C1520 ,C1460_=_C1461 ,C1460_=_C1462 ,C1460_=_C1463 ,C1460_=_C1465 ,C1460_=_C1466 ,\nC1460_=_C1467 ,C1460_=_C1468 ,C1460_=_C1469 ,C1460_=_C1470 ,C1460_=_C1471 ,C1460_=_C1472 ,\nC1460_=_C1473 ,C1460_=_C1474 ,C1460_=_C1475 ,C1460_=_C1477 ,C1460_=_C1478 ,C1460_=_C1479 ,\nC1460_=_C1480 ,C1460_=_C1481 ,C1460_=_C1482 ,C1460_=_C1490 ,C1461_=_C1462 ,C1461_=_C1463 ,\nC1461_=_C1465 ,C1461_=_C1466 ,C1461_=_C1467 ,C1461_=_C1468 ,C1461_=_C1469 ,C1461_=_C1470 ,\nC1461_=_C1471 ,C1461_=_C1472 ,C1461_=_C1473 ,C1461_=_C1474 ,C1461_=_C1475 ,C1461_=_C1477 ,\nC1461_=_C1478 ,C1461_=_C1479 ,C1461_=_C1480 ,C1461_=_C1481 ,C1461_=_C1482 ,C1461_=_C1636 ,\nC1462_=_C1463 ,C1462_=_C1465 ,C1462_=_C1466 ,C1462_=_C1467 ,C1462_=_C1468 ,C1462_=_C1469 ,\nC1462_=_C1470 ,C1462_=_C1471 ,C1462_=_C1472 ,C1462_=_C1473 ,C1462_=_C1474 ,C1462_=_C1475 ,\nC1462_=_C1477 ,C1462_=_C1478 ,C1462_=_C1479 ,C1462_=_C1480 ,C1462_=_C1481 ,C1462_=_C1482 ,\nC1463_=_C1465 ,C1463_=_C1466 ,C1463_=_C1467 ,C1463_=_C1468 ,C1463_=_C1469 ,C1463_=_C1470 ,\nC1463_=_C1471 ,C1463_=_C1472 ,C1463_=_C1473 ,C1463_=_C1474 ,C1463_=_C1475 ,C1463_=_C1477 ,\nC1463_=_C1478 ,C1463_=_C1479 ,C1463_=_C1480 ,C1463_=_C1481 ,C1463_=_C1482 ,C1463_=_C2107 ,\nC1463_=_C2122 ,C1465_=_C1466 ,C1465_=_C1467 ,C1465_=_C1468 ,C1465_=_C1469 ,C1465_=_C1470 ,\nC1465_=_C1471 ,C1465_=_C1472 ,C1465_=_C1473 ,C1465_=_C1474 ,C1465_=_C1475 ,C1465_=_C1477 ,\nC1465_=_C1478 ,C1465_=_C1479 ,C1465_=_C1480 ,C1465_=_C1481 ,C1465_=_C1482 ,C1465_=_C2162 ,\nC1465_=_C2231 ,C1466_=_C1467 ,C1466_=_C1468 ,C1466_=_C1469 ,C1466_=_C1470 ,C1466_=_C1471 ,\nC1466_=_C1472 ,C1466_=_C1473 ,C1466_=_C1474 ,C1466_=_C1475 ,C1466_=_C1477 ,C1466_=_C1478 ,\nC1466_=_C1479 ,C1466_=_C1480 ,C1466_=_C1481 ,C1466_=_C1482 ,C1466_=_C2452 ,C1467_=_C1468 ,\nC1467_=_C1469 ,C1467_=_C1470 ,C1467_=_C1471 ,C1467_=_C1472 ,C1467_=_C1473 ,C1467_=_C1474 ,\nC1467_=_C1475 ,C1467_=_C1477 ,C1467_=_C1478 ,C1467_=_C1479 ,C1467_=_C1480 ,C1467_=_C1481 ,\nC1467_=_C1482 ,C1468_=_C1469 ,C1468_=_C1470 ,C1468_=_C1471 ,C1468_=_C1472 ,C1468_=_C1473 ,\nC1468_=_C1474 ,C1468_=_C1475 ,C1468_=_C1477 ,C1468_=_C1478 ,C1468_=_C1479 ,C1468_=_C1480 ,\nC1468_=_C1481 ,C1468_=_C1482 ,C1468_=_C2865 ,C1469_=_C1470 ,C1469_=_C1471 ,C1469_=_C1472 ,\nC1469_=_C1473 ,C1469_=_C1474 ,C1469_=_C1475 ,C1469_=_C1477 ,C1469_=_C1478 ,C1469_=_C1479 ,\nC1469_=_C1480 ,C1469_=_C1481 ,C1469_=_C1482 ,C1469_=_C2992 ,C1470_=_C1471 ,C1470_=_C1472 ,\nC1470_=_C1473 ,C1470_=_C1474 ,C1470_=_C1475 ,C1470_=_C1477 ,C1470_=_C1478 ,C1470_=_C1479 ,\nC1470_=_C1480 ,C1470_=_C1481 ,C1470_=_C1482 ,C1470_=_C2167 ,C1470_=_C3180 ,C1471_=_C1472 ,\nC1471_=_C1473 ,C1471_=_C1474 ,C1471_=_C1475 ,C1471_=_C1477 ,C1471_=_C1478 ,C1471_=_C1479 ,\nC1471_=_C1480 ,C1471_=_C1481 ,C1471_=_C1482 ,C1472_=_C1473 ,C1472_=_C1474 ,C1472_=_C1475 ,\nC1472_=_C1477 ,C1472_=_C1478 ,C1472_=_C1479 ,C1472_=_C1480 ,C1472_=_C1481 ,C1472_=_C1482 ,\nC1473_=_C1474 ,C1473_=_C1475 ,C1473_=_C1477 ,C1473_=_C1478 ,C1473_=_C1479 ,C1473_=_C1480 ,\nC1473_=_C1481 ,C1473_=_C1482 ,C1473_=_C2897 ,C1474_=_C1475 ,C1474_=_C1477 ,C1474_=_C1478 ,\nC1474_=_C1479 ,C1474_=_C1480 ,C1474_=_C1481 ,C1474_=_C1482 ,C1475_=_C1477 ,C1475_=_C1478 ,\nC1475_=_C1479 ,C1475_=_C1480 ,C1475_=_C1481 ,C1475_=_C1482 ,C1477_=_C1478 ,C1477_=_C1479 ,\nC1477_=_C1480 ,C1477_=_C1481 ,C1477_=_C1482 ,C1478_=_C1479 ,C1478_=_C1480 ,C1478_=_C1481 ,\nC1478_=_C1482 ,C1479_=_C1480 ,C1479_=_C1481 ,C1479_=_C1482 ,C1480_=_C1481 ,C1480_=_C1482 ,\nC1480_=_C3961 ,C1481_=_C1482 ,C1481_=_C2178 ,C1481_=_C3962 ,C1490_=_C1604 ,C1490_=_C1716 ,\nC1490_=_C2515 ,C1490_=_C2992 ,C1490_=_C3140 ,C1490_=_C3414 ,C1490_=_C3567 ,C1490_=_C3568 ,\nC1490_=_C3569 ,C1490_=_C3570 ,C1490_=_C3571 ,C1490_=_C3572 ,C1490_=_C3573 ,C1490_=_C3574 ,\nC1490_=_C3575 ,C1490_=_C3576 ,C1490_=_C3577 ,C1490_=_C3578 ,C1504_=_C1505 ,C1504_=_C1507 ,\nC1504_=_C1510 ,C1504_=_C1512 ,C1504_=_C1513 ,C1504_=_C1514 ,C1504_=_C1515 ,C1504_=_C1516 ,\nC1504_=_C1517 ,C1504_=_C1518 ,C1504_=_C1519 ,C1504_=_C1520 ,C1504_=_C1929 ,C1504_=_C2163 ,\nC1504_=_C2530 ,C1504_=_C2542 ,C1505_=_C1507 ,C1505_=_C1510 ,C1505_=_C1512 ,C1505_=_C1513 ,\nC1505_=_C1514 ,C1505_=_C1515 ,C1505_=_C1516 ,C1505_=_C1517 ,C1505_=_C1518 ,C1505_=_C1519 ,\nC1505_=_C1520 ,C1507_=_C1510 ,C1507_=_C1512 ,C1507_=_C1513 ,C1507_=_C1514 ,C1507_=_C1515 ,\nC1507_=_C1516 ,C1507_=_C1517 ,C1507_=_C1518 ,C1507_=_C1519 ,C1507_=_C1520 ,C1510_=_C1512 ,\nC1510_=_C1513 ,C1510_=_C1514 ,C1510_=_C1515 ,C1510_=_C1516 ,C1510_=_C1517 ,C1510_=_C1518 ,\nC1510_=_C1519 ,C1510_=_C1520 ,C1510_=_C2170 ,C1510_=_C3104 ,C1512_=_C1513 ,C1512_=_C1514 ,\nC1512_=_C1515 ,C1512_=_C1516 ,C1512_=_C1517 ,C1512_=_C1518 ,C1512_=_C1519 ,C1512_=_C1520 ,\nC1512_=_C1937 ,C1512_=_C2898 ,C1512_=_C3218 ,C1512_=_C3568 ,C1513_=_C1514 ,C1513_=_C1515 ,\nC1513_=_C1516 ,C1513_=_C1517 ,C1513_=_C1518 ,C1513_=_C1519 ,C1513_=_C1520 ,C1513_=_C2171 ,\nC1513_=_C3105 ,C1514_=_C1515 ,C1514_=_C1516 ,C1514_=_C1517 ,C1514_=_C1518 ,C1514_=_C1519 ,\nC1514_=_C1520 ,C1515_=_C1516 ,C1515_=_C1517 ,C1515_=_C1518 ,C1515_=_C1519 ,C1515_=_C1520 ,\nC1515_=_C2172 ,C1516_=_C1517 ,C1516_=_C1518 ,C1516_=_C1519 ,C1516_=_C1520 ,C1516_=_C1940 ,\nC1516_=_C2900 ,C1516_=_C3219 ,C1516_=_C3571 ,C1517_=_C1518 ,C1517_=_C1519 ,C1517_=_C1520 ,\nC1517_=_C2173 ,C1517_=_C3108 ,C1518_=_C1519 ,C1518_=_C1520 ,C1518_=_C3109 ,C1518_=_C3874 ,\nC1519_=_C1520 ,C1519_=_C1947 ,C1519_=_C2177 ,C1519_=_C2905 ,C1519_=_C3226 ,C1519_=_C3575 ,\nC1569_=_C1611 ,C1569_=_C1878 ,C1569_=_C1897 ,C1569_=_C1988 ,C1569_=_C2277 ,C1569_=_C2345 ,\nC1569_=_C2542 ,C1569_=_C2687 ,C1569_=_C2920 ,C1569_=_C3016 ,C1569_=_C3099 ,C1569_=_C3147 ,\nC1569_=_C3318 ,C1569_=_C3503 ,C1569_=_C3771 ,C1569_=_C3872 ,C1569_=_C3874 ,C1569_=_C3893 ,\nC1569_=_C3998 ,C1569_=_C4065 ,C1604_=_C1611 ,C1604_=_C1716 ,C1604_=_C2515 ,C1604_=_C2992 ,\nC1604_=_C3140 ,C1604_=_C3414 ,C1604_=_C3567 ,C1604_=_C3568 ,C1604_=_C3569 ,C1604_=_C3570 ,\nC1604_=_C3571 ,C1604_=_C3572 ,C1604_=_C3573 ,C1604_=_C3574 ,C1604_=_C3575 ,C1604_=_C3576 ,\nC1604_=_C3577 ,C1604_=_C3578 ,C1611_=_C1878 ,C1611_=_C1897 ,C1611_=_C1988 ,C1611_=_C2277 ,\nC1611_=_C2345 ,C1611_=_C2542 ,C1611_=_C2687 ,C1611_=_C2920 ,C1611_=_C3016 ,C1611_=_C3099 ,\nC1611_=_C3147 ,C1611_=_C3318 ,C1611_=_C3503 ,C1611_=_C3771 ,C1611_=_C3872 ,C1611_=_C3874 ,\nC1611_=_C3893 ,C1611_=_C3998 ,C1611_=_C4065 ,C1636_=_C2107 ,C1636_=_C2162 ,C1636_=_C2163 ,\nC1636_=_C2164 ,C1636_=_C2165 ,C1636_=_C2167 ,C1636_=_C2168 ,C1636_=_C2169 ,C1636_=_C2170 ,\nC1636_=_C2171 ,C1636_=_C2172 ,C1636_=_C2173 ,C1636_=_C2174 ,C1636_=_C2176 ,C1636_=_C2177 ,\nC1636_=_C2178 ,C1636_=_C2179 ,C1716_=_C2515 ,C1716_=_C2992 ,C1716_=_C3140 ,C1716_=_C3414 ,\nC1716_=_C3567 ,C1716_=_C3568 ,C1716_=_C3569 ,C1716_=_C3570 ,C1716_=_C3571 ,C1716_=_C3572 ,\nC1716_=_C3573 ,C1716_=_C3574 ,C1716_=_C3575 ,C1716_=_C3576 ,C1716_=_C3577 ,C1716_=_C3578 ,\nC1812_=_C1848 ,C1812_=_C2122 ,C1812_=_C2231 ,C1812_=_C3027 ,C1812_=_C3180 ,C1812_=_C3305 ,\nC1812_=_C3408 ,C1812_=_C3456 ,C1812_=_C3860 ,C1812_=_C3895 ,C1812_=_C3920 ,C1812_=_C3930 ,\nC1812_=_C3958 ,C1812_=_C3959 ,C1812_=_C3960 ,C1812_=_C3961 ,C1812_=_C3962 ,C1824_=_C1868 ,\nC1824_=_C1888 ,C1824_=_C2530 ,C1824_=_C2677 ,C1824_=_C3005 ,C1824_=_C3070 ,C1824_=_C3102 ,\nC1824_=_C3103 ,C1824_=_C3104 ,C1824_=_C3105 ,C1824_=_C3106 ,C1824_=_C3107 ,C1824_=_C3108 ,\nC1824_=_C3109 ,C1824_=_C3110 ,C1824_=_C3111 ,C1824_=_C3113 ,C1848_=_C2122 ,C1848_=_C2231 ,\nC1848_=_C3027 ,C1848_=_C3180 ,C1848_=_C3305 ,C1848_=_C3408 ,C1848_=_C3456 ,C1848_=_C3860 ,\nC1848_=_C3895 ,C1848_=_C3920 ,C1848_=_C3930 ,C1848_=_C3958 ,C1848_=_C3959 ,C1848_=_C3960 ,\nC1848_=_C3961 ,C1848_=_C3962 ,C1868_=_C1878 ,C1868_=_C1888 ,C1868_=_C2530 ,C1868_=_C2677 ,\nC1868_=_C3005 ,C1868_=_C3070 ,C1868_=_C3102 ,C1868_=_C3103 ,C1868_=_C3104 ,C1868_=_C3105 ,\nC1868_=_C3106 ,C1868_=_C3107 ,C1868_=_C3108 ,C1868_=_C3109 ,C1868_=_C3110 ,C1868_=_C3111 ,\nC1868_=_C3113 ,C1878_=_C1897 ,C1878_=_C1988 ,C1878_=_C2277 ,C1878_=_C2345 ,C1878_=_C2542 ,\nC1878_=_C2687 ,C1878_=_C2920 ,C1878_=_C3016 ,C1878_=_C3099 ,C1878_=_C3147 ,C1878_=_C3318 ,\nC1878_=_C3503 ,C1878_=_C3771 ,C1878_=_C3872 ,C1878_=_C3874 ,C1878_=_C3893 ,C1878_=_C3998 ,\nC1878_=_C4065 ,C1886_=_C1888 ,C1886_=_C1897 ,C1886_=_C2086 ,C1886_=_C2241 ,C1886_=_C2313 ,\nC1886_=_C2452 ,C1886_=_C2891 ,C1886_=_C2892 ,C1886_=_C2894 ,C1886_=_C2895 ,C1886_=_C2897 ,\nC1886_=_C2898 ,C1886_=_C2899 ,C1886_=_C2900 ,C1886_=_C2901 ,C1886_=_C2902 ,C1886_=_C2903 ,\nC1886_=_C2904 ,C1886_=_C2905 ,C1886_=_C2906 ,C1886_=_C2907 ,C1888_=_C1897 ,C1888_=_C2530 ,\nC1888_=_C2677 ,C1888_=_C3005 ,C1888_=_C3070 ,C1888_=_C3102 ,C1888_=_C3103 ,C1888_=_C3104 ,\nC1888_=_C3105 ,C1888_=_C3106 ,C1888_=_C3107 ,C1888_=_C3108 ,C1888_=_C3109 ,C1888_=_C3110 ,\nC1888_=_C3111 ,C1888_=_C3113 ,C1897_=_C1988 ,C1897_=_C2277 ,C1897_=_C2345 ,C1897_=_C2542 ,\nC1897_=_C2687 ,C1897_=_C2920 ,C1897_=_C3016 ,C1897_=_C3099 ,C1897_=_C3147 ,C1897_=_C3318 ,\nC1897_=_C3503 ,C1897_=_C3771 ,C1897_=_C3872 ,C1897_=_C3874 ,C1897_=_C3893 ,C1897_=_C3998 ,\nC1897_=_C4065 ,C1927_=_C1928 ,C1927_=_C1929 ,C1927_=_C1931 ,C1927_=_C1933 ,C1927_=_C1934 ,\nC1927_=_C1935 ,C1927_=_C1937 ,C1927_=_C1938 ,C1927_=_C1939 ,C1927_=_C1940 ,C1927_=_C1941 ,\nC1927_=_C1942 ,C1927_=_C1943 ,C1927_=_C1944 ,C1927_=_C1945 ,C1927_=_C1947 ,C1927_=_C1948 ,\nC1928_=_C1929 ,C1928_=_C1931 ,C1928_=_C1933 ,C1928_=_C1934 ,C1928_=_C1935 ,C1928_=_C1937 ,\nC1928_=_C1938 ,C1928_=_C1939 ,C1928_=_C1940 ,C1928_=_C1941 ,C1928_=_C1942 ,C1928_=_C1943 ,\nC1928_=_C1944 ,C1928_=_C1945 ,C1928_=_C1947 ,C1928_=_C1948 ,C1928_=_C2277 ,C1929_=_C1931 ,\nC1929_=_C1933 ,C1929_=_C1934 ,C1929_=_C1935 ,C1929_=_C1937 ,C1929_=_C1938 ,C1929_=_C1939</w:t>
      </w:r>
    </w:p>
    <w:p>
      <w:pPr>
        <w:pStyle w:val="PreformattedText"/>
        <w:bidi w:val="0"/>
        <w:spacing w:before="0" w:after="0"/>
        <w:jc w:val="left"/>
        <w:rPr/>
      </w:pPr>
      <w:r>
        <w:rPr/>
        <w:t xml:space="preserve"> </w:t>
      </w:r>
      <w:r>
        <w:rPr/>
        <w:t>,\nC1929_=_C1940 ,C1929_=_C1941 ,C1929_=_C1942 ,C1929_=_C1943 ,C1929_=_C1944 ,C1929_=_C1945 ,\nC1929_=_C1947 ,C1929_=_C1948 ,C1929_=_C2163 ,C1929_=_C2530 ,C1929_=_C2542 ,C1931_=_C1933 ,\nC1931_=_C1934 ,C1931_=_C1935 ,C1931_=_C1937 ,C1931_=_C1938 ,C1931_=_C1939 ,C1931_=_C1940 ,\nC1931_=_C1941 ,C1931_=_C1942 ,C1931_=_C1943 ,C1931_=_C1944 ,C1931_=_C1945 ,C1931_=_C1947 ,\nC1931_=_C1948 ,C1931_=_C3099 ,C1933_=_C1934 ,C1933_=_C1935 ,C1933_=_C1937 ,C1933_=_C1938 ,\nC1933_=_C1939 ,C1933_=_C1940 ,C1933_=_C1941 ,C1933_=_C1942 ,C1933_=_C1943 ,C1933_=_C1944 ,\nC1933_=_C1945 ,C1933_=_C1947 ,C1933_=_C1948 ,C1934_=_C1935 ,C1934_=_C1937 ,C1934_=_C1938 ,\nC1934_=_C1939 ,C1934_=_C1940 ,C1934_=_C1941 ,C1934_=_C1942 ,C1934_=_C1943 ,C1934_=_C1944 ,\nC1934_=_C1945 ,C1934_=_C1947 ,C1934_=_C1948 ,C1935_=_C1937 ,C1935_=_C1938 ,C1935_=_C1939 ,\nC1935_=_C1940 ,C1935_=_C1941 ,C1935_=_C1942 ,C1935_=_C1943 ,C1935_=_C1944 ,C1935_=_C1945 ,\nC1935_=_C1947 ,C1935_=_C1948 ,C1935_=_C3503 ,C1937_=_C1938 ,C1937_=_C1939 ,C1937_=_C1940 ,\nC1937_=_C1941 ,C1937_=_C1942 ,C1937_=_C1943 ,C1937_=_C1944 ,C1937_=_C1945 ,C1937_=_C1947 ,\nC1937_=_C1948 ,C1937_=_C2898 ,C1937_=_C3218 ,C1937_=_C3568 ,C1938_=_C1939 ,C1938_=_C1940 ,\nC1938_=_C1941 ,C1938_=_C1942 ,C1938_=_C1943 ,C1938_=_C1944 ,C1938_=_C1945 ,C1938_=_C1947 ,\nC1938_=_C1948 ,C1939_=_C1940 ,C1939_=_C1941 ,C1939_=_C1942 ,C1939_=_C1943 ,C1939_=_C1944 ,\nC1939_=_C1945 ,C1939_=_C1947 ,C1939_=_C1948 ,C1940_=_C1941 ,C1940_=_C1942 ,C1940_=_C1943 ,\nC1940_=_C1944 ,C1940_=_C1945 ,C1940_=_C1947 ,C1940_=_C1948 ,C1940_=_C2900 ,C1940_=_C3219 ,\nC1940_=_C3571 ,C1941_=_C1942 ,C1941_=_C1943 ,C1941_=_C1944 ,C1941_=_C1945 ,C1941_=_C1947 ,\nC1941_=_C1948 ,C1941_=_C3872 ,C1942_=_C1943 ,C1942_=_C1944 ,C1942_=_C1945 ,C1942_=_C1947 ,\nC1942_=_C1948 ,C1942_=_C3893 ,C1943_=_C1944 ,C1943_=_C1945 ,C1943_=_C1947 ,C1943_=_C1948 ,\nC1943_=_C2174 ,C1943_=_C3573 ,C1944_=_C1945 ,C1944_=_C1947 ,C1944_=_C1948 ,C1945_=_C1947 ,\nC1945_=_C1948 ,C1945_=_C3998 ,C1947_=_C1948 ,C1947_=_C2177 ,C1947_=_C2905 ,C1947_=_C3226 ,\nC1947_=_C3575 ,C1988_=_C2277 ,C1988_=_C2345 ,C1988_=_C2542 ,C1988_=_C2687 ,C1988_=_C2920 ,\nC1988_=_C3016 ,C1988_=_C3099 ,C1988_=_C3147 ,C1988_=_C3318 ,C1988_=_C3503 ,C1988_=_C3771 ,\nC1988_=_C3872 ,C1988_=_C3874 ,C1988_=_C3893 ,C1988_=_C3998 ,C1988_=_C4065 ,C2086_=_C2241 ,\nC2086_=_C2313 ,C2086_=_C2452 ,C2086_=_C2891 ,C2086_=_C2892 ,C2086_=_C2894 ,C2086_=_C2895 ,\nC2086_=_C2897 ,C2086_=_C2898 ,C2086_=_C2899 ,C2086_=_C2900 ,C2086_=_C2901 ,C2086_=_C2902 ,\nC2086_=_C2903 ,C2086_=_C2904 ,C2086_=_C2905 ,C2086_=_C2906 ,C2086_=_C2907 ,C2107_=_C2122 ,\nC2107_=_C2162 ,C2107_=_C2163 ,C2107_=_C2164 ,C2107_=_C2165 ,C2107_=_C2167 ,C2107_=_C2168 ,\nC2107_=_C2169 ,C2107_=_C2170 ,C2107_=_C2171 ,C2107_=_C2172 ,C2107_=_C2173 ,C2107_=_C2174 ,\nC2107_=_C2176 ,C2107_=_C2177 ,C2107_=_C2178 ,C2107_=_C2179 ,C2122_=_C2231 ,C2122_=_C3027 ,\nC2122_=_C3180 ,C2122_=_C3305 ,C2122_=_C3408 ,C2122_=_C3456 ,C2122_=_C3860 ,C2122_=_C3895 ,\nC2122_=_C3920 ,C2122_=_C3930 ,C2122_=_C3958 ,C2122_=_C3959 ,C2122_=_C3960 ,C2122_=_C3961 ,\nC2122_=_C3962 ,C2162_=_C2163 ,C2162_=_C2164 ,C2162_=_C2165 ,C2162_=_C2167 ,C2162_=_C2168 ,\nC2162_=_C2169 ,C2162_=_C2170 ,C2162_=_C2171 ,C2162_=_C2172 ,C2162_=_C2173 ,C2162_=_C2174 ,\nC2162_=_C2176 ,C2162_=_C2177 ,C2162_=_C2178 ,C2162_=_C2179 ,C2162_=_C2231 ,C2163_=_C2164 ,\nC2163_=_C2165 ,C2163_=_C2167 ,C2163_=_C2168 ,C2163_=_C2169 ,C2163_=_C2170 ,C2163_=_C2171 ,\nC2163_=_C2172 ,C2163_=_C2173 ,C2163_=_C2174 ,C2163_=_C2176 ,C2163_=_C2177 ,C2163_=_C2178 ,\nC2163_=_C2179 ,C2163_=_C2530 ,C2163_=_C2542 ,C2164_=_C2165 ,C2164_=_C2167 ,C2164_=_C2168 ,\nC2164_=_C2169 ,C2164_=_C2170 ,C2164_=_C2171 ,C2164_=_C2172 ,C2164_=_C2173 ,C2164_=_C2174 ,\nC2164_=_C2176 ,C2164_=_C2177 ,C2164_=_C2178 ,C2164_=_C2179 ,C2165_=_C2167 ,C2165_=_C2168 ,\nC2165_=_C2169 ,C2165_=_C2170 ,C2165_=_C2171 ,C2165_=_C2172 ,C2165_=_C2173 ,C2165_=_C2174 ,\nC2165_=_C2176 ,C2165_=_C2177 ,C2165_=_C2178 ,C2165_=_C2179 ,C2167_=_C2168 ,C2167_=_C2169 ,\nC2167_=_C2170 ,C2167_=_C2171 ,C2167_=_C2172 ,C2167_=_C2173 ,C2167_=_C2174 ,C2167_=_C2176 ,\nC2167_=_C2177 ,C2167_=_C2178 ,C2167_=_C2179 ,C2167_=_C3180 ,C2168_=_C2169 ,C2168_=_C2170 ,\nC2168_=_C2171 ,C2168_=_C2172 ,C2168_=_C2173 ,C2168_=_C2174 ,C2168_=_C2176 ,C2168_=_C2177 ,\nC2168_=_C2178 ,C2168_=_C2179 ,C2169_=_C2170 ,C2169_=_C2171 ,C2169_=_C2172 ,C2169_=_C2173 ,\nC2169_=_C2174 ,C2169_=_C2176 ,C2169_=_C2177 ,C2169_=_C2178 ,C2169_=_C2179 ,C2170_=_C2171 ,\nC2170_=_C2172 ,C2170_=_C2173 ,C2170_=_C2174 ,C2170_=_C2176 ,C2170_=_C2177 ,C2170_=_C2178 ,\nC2170_=_C2179 ,C2170_=_C3104 ,C2171_=_C2172 ,C2171_=_C2173 ,C2171_=_C2174 ,C2171_=_C2176 ,\nC2171_=_C2177 ,C2171_=_C2178 ,C2171_=_C2179 ,C2171_=_C3105 ,C2172_=_C2173 ,C2172_=_C2174 ,\nC2172_=_C2176 ,C2172_=_C2177 ,C2172_=_C2178 ,C2172_=_C2179 ,C2173_=_C2174 ,C2173_=_C2176 ,\nC2173_=_C2177 ,C2173_=_C2178 ,C2173_=_C2179 ,C2173_=_C3108 ,C2174_=_C2176 ,C2174_=_C2177 ,\nC2174_=_C2178 ,C2174_=_C2179 ,C2174_=_C3573 ,C2176_=_C2177 ,C2176_=_C2178 ,C2176_=_C2179 ,\nC2176_=_C3574 ,C2177_=_C2178 ,C2177_=_C2179 ,C2177_=_C2905 ,C2177_=_C3226 ,C2177_=_C3575 ,\nC2178_=_C2179 ,C2178_=_C3962 ,C2231_=_C3027 ,C2231_=_C3180 ,C2231_=_C3305 ,C2231_=_C3408 ,\nC2231_=_C3456 ,C2231_=_C3860 ,C2231_=_C3895 ,C2231_=_C3920 ,C2231_=_C3930 ,C2231_=_C3958 ,\nC2231_=_C3959 ,C2231_=_C3960 ,C2231_=_C3961 ,C2231_=_C3962 ,C2241_=_C2313 ,C2241_=_C2452 ,\nC2241_=_C2891 ,C2241_=_C2892 ,C2241_=_C2894 ,C2241_=_C2895 ,C2241_=_C2897 ,C2241_=_C2898 ,\nC2241_=_C2899 ,C2241_=_C2900 ,C2241_=_C2901 ,C2241_=_C2902 ,C2241_=_C2903 ,C2241_=_C2904 ,\nC2241_=_C2905 ,C2241_=_C2906 ,C2241_=_C2907 ,C2277_=_C2345 ,C2277_=_C2542 ,C2277_=_C2687 ,\nC2277_=_C2920 ,C2277_=_C3016 ,C2277_=_C3099 ,C2277_=_C3147 ,C2277_=_C3318 ,C2277_=_C3503 ,\nC2277_=_C3771 ,C2277_=_C3872 ,C2277_=_C3874 ,C2277_=_C3893 ,C2277_=_C3998 ,C2277_=_C4065 ,\nC2313_=_C2452 ,C2313_=_C2891 ,C2313_=_C2892 ,C2313_=_C2894 ,C2313_=_C2895 ,C2313_=_C2897 ,\nC2313_=_C2898 ,C2313_=_C2899 ,C2313_=_C2900 ,C2313_=_C2901 ,C2313_=_C2902 ,C2313_=_C2903 ,\nC2313_=_C2904 ,C2313_=_C2905 ,C2313_=_C2906 ,C2313_=_C2907 ,C2345_=_C2542 ,C2345_=_C2687 ,\nC2345_=_C2920 ,C2345_=_C3016 ,C2345_=_C3099 ,C2345_=_C3147 ,C2345_=_C3318 ,C2345_=_C3503 ,\nC2345_=_C3771 ,C2345_=_C3872 ,C2345_=_C3874 ,C2345_=_C3893 ,C2345_=_C3998 ,C2345_=_C4065 ,\nC2452_=_C2891 ,C2452_=_C2892 ,C2452_=_C2894 ,C2452_=_C2895 ,C2452_=_C2897 ,C2452_=_C2898 ,\nC2452_=_C2899 ,C2452_=_C2900 ,C2452_=_C2901 ,C2452_=_C2902 ,C2452_=_C2903 ,C2452_=_C2904 ,\nC2452_=_C2905 ,C2452_=_C2906 ,C2452_=_C2907 ,C2497_=_C2865 ,C2497_=_C3019 ,C2497_=_C3126 ,\nC2497_=_C3214 ,C2497_=_C3215 ,C2497_=_C3216 ,C2497_=_C3218 ,C2497_=_C3219 ,C2497_=_C3220 ,\nC2497_=_C3221 ,C2497_=_C3223 ,C2497_=_C3224 ,C2497_=_C3225 ,C2497_=_C3226 ,C2515_=_C2992 ,\nC2515_=_C3140 ,C2515_=_C3414 ,C2515_=_C3567 ,C2515_=_C3568 ,C2515_=_C3569 ,C2515_=_C3570 ,\nC2515_=_C3571 ,C2515_=_C3572 ,C2515_=_C3573 ,C2515_=_C3574 ,C2515_=_C3575 ,C2515_=_C3576 ,\nC2515_=_C3577 ,C2515_=_C3578 ,C2530_=_C2542 ,C2530_=_C2677 ,C2530_=_C3005 ,C2530_=_C3070 ,\nC2530_=_C3102 ,C2530_=_C3103 ,C2530_=_C3104 ,C2530_=_C3105 ,C2530_=_C3106 ,C2530_=_C3107 ,\nC2530_=_C3108 ,C2530_=_C3109 ,C2530_=_C3110 ,C2530_=_C3111 ,C2530_=_C3113 ,C2542_=_C2687 ,\nC2542_=_C2920 ,C2542_=_C3016 ,C2542_=_C3099 ,C2542_=_C3147 ,C2542_=_C3318 ,C2542_=_C3503 ,\nC2542_=_C3771 ,C2542_=_C3872 ,C2542_=_C3874 ,C2542_=_C3893 ,C2542_=_C3998 ,C2542_=_C4065 ,\nC2677_=_C2687 ,C2677_=_C3005 ,C2677_=_C3070 ,C2677_=_C3102 ,C2677_=_C3103 ,C2677_=_C3104 ,\nC2677_=_C3105 ,C2677_=_C3106 ,C2677_=_C3107 ,C2677_=_C3108 ,C2677_=_C3109 ,C2677_=_C3110 ,\nC2677_=_C3111 ,C2677_=_C3113 ,C2687_=_C2920 ,C2687_=_C3016 ,C2687_=_C3099 ,C2687_=_C3147 ,\nC2687_=_C3318 ,C2687_=_C3503 ,C2687_=_C3771 ,C2687_=_C3872 ,C2687_=_C3874 ,C2687_=_C3893 ,\nC2687_=_C3998 ,C2687_=_C4065 ,C2865_=_C3019 ,C2865_=_C3126 ,C2865_=_C3214 ,C2865_=_C3215 ,\nC2865_=_C3216 ,C2865_=_C3218 ,C2865_=_C3219 ,C2865_=_C3220 ,C2865_=_C3221 ,C2865_=_C3223 ,\nC2865_=_C3224 ,C2865_=_C3225 ,C2865_=_C3226 ,C2891_=_C2892 ,C2891_=_C2894 ,C2891_=_C2895 ,\nC2891_=_C2897 ,C2891_=_C2898 ,C2891_=_C2899 ,C2891_=_C2900 ,C2891_=_C2901 ,C2891_=_C2902 ,\nC2891_=_C2903 ,C2891_=_C2904 ,C2891_=_C2905 ,C2891_=_C2906 ,C2891_=_C2907 ,C2892_=_C2894 ,\nC2892_=_C2895 ,C2892_=_C2897 ,C2892_=_C2898 ,C2892_=_C2899 ,C2892_=_C2900 ,C2892_=_C2901 ,\nC2892_=_C2902 ,C2892_=_C2903 ,C2892_=_C2904 ,C2892_=_C2905 ,C2892_=_C2906 ,C2892_=_C2907 ,\nC2894_=_C2895 ,C2894_=_C2897 ,C2894_=_C2898 ,C2894_=_C2899 ,C2894_=_C2900 ,C2894_=_C2901 ,\nC2894_=_C2902 ,C2894_=_C2903 ,C2894_=_C2904 ,C2894_=_C2905 ,C2894_=_C2906 ,C2894_=_C2907 ,\nC2895_=_C2897 ,C2895_=_C2898 ,C2895_=_C2899 ,C2895_=_C2900 ,C2895_=_C2901 ,C2895_=_C2902 ,\nC2895_=_C2903 ,C2895_=_C2904 ,C2895_=_C2905 ,C2895_=_C2906 ,C2895_=_C2907 ,C2895_=_C3408 ,\nC2897_=_C2898 ,C2897_=_C2899 ,C2897_=_C2900 ,C2897_=_C2901 ,C2897_=_C2902 ,C2897_=_C2903 ,\nC2897_=_C2904 ,C2897_=_C2905 ,C2897_=_C2906 ,C2897_=_C2907 ,C2898_=_C2899 ,C2898_=_C2900 ,\nC2898_=_C2901 ,C2898_=_C2902 ,C2898_=_C2903 ,C2898_=_C2904 ,C2898_=_C2905 ,C2898_=_C2906 ,\nC2898_=_C2907 ,C2898_=_C3218 ,C2898_=_C3568 ,C2899_=_C2900 ,C2899_=_C2901 ,C2899_=_C2902 ,\nC2899_=_C2903 ,C2899_=_C2904 ,C2899_=_C2905 ,C2899_=_C2906 ,C2899_=_C2907 ,C2899_=_C3106 ,\nC2899_=_C3570 ,C2900_=_C2901 ,C2900_=_C2902 ,C2900_=_C2903 ,C2900_=_C2904 ,C2900_=_C2905 ,\nC2900_=_C2906 ,C2900_=_C2907 ,C2900_=_C3219 ,C2900_=_C3571 ,C2901_=_C2902 ,C2901_=_C2903 ,\nC2901_=_C2904 ,C2901_=_C2905 ,C2901_=_C2906 ,C2901_=_C2907 ,C2901_=_C3860 ,C2902_=_C2903 ,\nC2902_=_C2904 ,C2902_=_C2905 ,C2902_=_C2906 ,C2902_=_C2907 ,C2903_=_C2904 ,C2903_=_C2905 ,\nC2903_=_C2906 ,C2903_=_C2907 ,C2904_=_C2905 ,C2904_=_C2906 ,C2904_=_C2907 ,C2905_=_C2906 ,\nC2905_=_C2907 ,C2905_=_C3226 ,C2905_=_C3575 ,C2906_=_C2907 ,C2907_=_C3113 ,C2907_=_C4065 ,\nC2920_=_C3016 ,C2920_=_C3099 ,C2920_=_C3147 ,C2920_=_C3318 ,C2920_=_C3503 ,C2920_=_C3771 ,\nC2920_=_C3872 ,C2920_=_C3874 ,C2920_=_C3893 ,C2920_=_C3998</w:t>
      </w:r>
    </w:p>
    <w:p>
      <w:pPr>
        <w:pStyle w:val="PreformattedText"/>
        <w:bidi w:val="0"/>
        <w:spacing w:before="0" w:after="0"/>
        <w:jc w:val="left"/>
        <w:rPr/>
      </w:pPr>
      <w:r>
        <w:rPr/>
        <w:t xml:space="preserve"> </w:t>
      </w:r>
      <w:r>
        <w:rPr/>
        <w:t>,C2920_=_C4065 ,C2992_=_C3140 ,\nC2992_=_C3414 ,C2992_=_C3567 ,C2992_=_C3568 ,C2992_=_C3569 ,C2992_=_C3570 ,C2992_=_C3571 ,\nC2992_=_C3572 ,C2992_=_C3573 ,C2992_=_C3574 ,C2992_=_C3575 ,C2992_=_C3576 ,C2992_=_C3577 ,\nC2992_=_C3578 ,C3005_=_C3016 ,C3005_=_C3070 ,C3005_=_C3102 ,C3005_=_C3103 ,C3005_=_C3104 ,\nC3005_=_C3105 ,C3005_=_C3106 ,C3005_=_C3107 ,C3005_=_C3108 ,C3005_=_C3109 ,C3005_=_C3110 ,\nC3005_=_C3111 ,C3005_=_C3113 ,C3016_=_C3099 ,C3016_=_C3147 ,C3016_=_C3318 ,C3016_=_C3503 ,\nC3016_=_C3771 ,C3016_=_C3872 ,C3016_=_C3874 ,C3016_=_C3893 ,C3016_=_C3998 ,C3016_=_C4065 ,\nC3019_=_C3027 ,C3019_=_C3126 ,C3019_=_C3214 ,C3019_=_C3215 ,C3019_=_C3216 ,C3019_=_C3218 ,\nC3019_=_C3219 ,C3019_=_C3220 ,C3019_=_C3221 ,C3019_=_C3223 ,C3019_=_C3224 ,C3019_=_C3225 ,\nC3019_=_C3226 ,C3027_=_C3180 ,C3027_=_C3305 ,C3027_=_C3408 ,C3027_=_C3456 ,C3027_=_C3860 ,\nC3027_=_C3895 ,C3027_=_C3920 ,C3027_=_C3930 ,C3027_=_C3958 ,C3027_=_C3959 ,C3027_=_C3960 ,\nC3027_=_C3961 ,C3027_=_C3962 ,C3070_=_C3102 ,C3070_=_C3103 ,C3070_=_C3104 ,C3070_=_C3105 ,\nC3070_=_C3106 ,C3070_=_C3107 ,C3070_=_C3108 ,C3070_=_C3109 ,C3070_=_C3110 ,C3070_=_C3111 ,\nC3070_=_C3113 ,C3099_=_C3147 ,C3099_=_C3318 ,C3099_=_C3503 ,C3099_=_C3771 ,C3099_=_C3872 ,\nC3099_=_C3874 ,C3099_=_C3893 ,C3099_=_C3998 ,C3099_=_C4065 ,C3102_=_C3103 ,C3102_=_C3104 ,\nC3102_=_C3105 ,C3102_=_C3106 ,C3102_=_C3107 ,C3102_=_C3108 ,C3102_=_C3109 ,C3102_=_C3110 ,\nC3102_=_C3111 ,C3102_=_C3113 ,C3102_=_C3126 ,C3103_=_C3104 ,C3103_=_C3105 ,C3103_=_C3106 ,\nC3103_=_C3107 ,C3103_=_C3108 ,C3103_=_C3109 ,C3103_=_C3110 ,C3103_=_C3111 ,C3103_=_C3113 ,\nC3103_=_C3140 ,C3103_=_C3147 ,C3104_=_C3105 ,C3104_=_C3106 ,C3104_=_C3107 ,C3104_=_C3108 ,\nC3104_=_C3109 ,C3104_=_C3110 ,C3104_=_C3111 ,C3104_=_C3113 ,C3105_=_C3106 ,C3105_=_C3107 ,\nC3105_=_C3108 ,C3105_=_C3109 ,C3105_=_C3110 ,C3105_=_C3111 ,C3105_=_C3113 ,C3106_=_C3107 ,\nC3106_=_C3108 ,C3106_=_C3109 ,C3106_=_C3110 ,C3106_=_C3111 ,C3106_=_C3113 ,C3106_=_C3570 ,\nC3107_=_C3108 ,C3107_=_C3109 ,C3107_=_C3110 ,C3107_=_C3111 ,C3107_=_C3113 ,C3108_=_C3109 ,\nC3108_=_C3110 ,C3108_=_C3111 ,C3108_=_C3113 ,C3109_=_C3110 ,C3109_=_C3111 ,C3109_=_C3113 ,\nC3109_=_C3874 ,C3110_=_C3111 ,C3110_=_C3113 ,C3110_=_C3930 ,C3111_=_C3113 ,C3113_=_C4065 ,\nC3126_=_C3214 ,C3126_=_C3215 ,C3126_=_C3216 ,C3126_=_C3218 ,C3126_=_C3219 ,C3126_=_C3220 ,\nC3126_=_C3221 ,C3126_=_C3223 ,C3126_=_C3224 ,C3126_=_C3225 ,C3126_=_C3226 ,C3140_=_C3147 ,\nC3140_=_C3414 ,C3140_=_C3567 ,C3140_=_C3568 ,C3140_=_C3569 ,C3140_=_C3570 ,C3140_=_C3571 ,\nC3140_=_C3572 ,C3140_=_C3573 ,C3140_=_C3574 ,C3140_=_C3575 ,C3140_=_C3576 ,C3140_=_C3577 ,\nC3140_=_C3578 ,C3147_=_C3318 ,C3147_=_C3503 ,C3147_=_C3771 ,C3147_=_C3872 ,C3147_=_C3874 ,\nC3147_=_C3893 ,C3147_=_C3998 ,C3147_=_C4065 ,C3180_=_C3305 ,C3180_=_C3408 ,C3180_=_C3456 ,\nC3180_=_C3860 ,C3180_=_C3895 ,C3180_=_C3920 ,C3180_=_C3930 ,C3180_=_C3958 ,C3180_=_C3959 ,\nC3180_=_C3960 ,C3180_=_C3961 ,C3180_=_C3962 ,C3214_=_C3215 ,C3214_=_C3216 ,C3214_=_C3218 ,\nC3214_=_C3219 ,C3214_=_C3220 ,C3214_=_C3221 ,C3214_=_C3223 ,C3214_=_C3224 ,C3214_=_C3225 ,\nC3214_=_C3226 ,C3215_=_C3216 ,C3215_=_C3218 ,C3215_=_C3219 ,C3215_=_C3220 ,C3215_=_C3221 ,\nC3215_=_C3223 ,C3215_=_C3224 ,C3215_=_C3225 ,C3215_=_C3226 ,C3215_=_C3305 ,C3216_=_C3218 ,\nC3216_=_C3219 ,C3216_=_C3220 ,C3216_=_C3221 ,C3216_=_C3223 ,C3216_=_C3224 ,C3216_=_C3225 ,\nC3216_=_C3226 ,C3216_=_C3456 ,C3218_=_C3219 ,C3218_=_C3220 ,C3218_=_C3221 ,C3218_=_C3223 ,\nC3218_=_C3224 ,C3218_=_C3225 ,C3218_=_C3226 ,C3218_=_C3568 ,C3219_=_C3220 ,C3219_=_C3221 ,\nC3219_=_C3223 ,C3219_=_C3224 ,C3219_=_C3225 ,C3219_=_C3226 ,C3219_=_C3571 ,C3220_=_C3221 ,\nC3220_=_C3223 ,C3220_=_C3224 ,C3220_=_C3225 ,C3220_=_C3226 ,C3220_=_C3572 ,C3220_=_C3895 ,\nC3221_=_C3223 ,C3221_=_C3224 ,C3221_=_C3225 ,C3221_=_C3226 ,C3221_=_C3920 ,C3223_=_C3224 ,\nC3223_=_C3225 ,C3223_=_C3226 ,C3224_=_C3225 ,C3224_=_C3226 ,C3225_=_C3226 ,C3225_=_C3960 ,\nC3226_=_C3575 ,C3305_=_C3408 ,C3305_=_C3456 ,C3305_=_C3860 ,C3305_=_C3895 ,C3305_=_C3920 ,\nC3305_=_C3930 ,C3305_=_C3958 ,C3305_=_C3959 ,C3305_=_C3960 ,C3305_=_C3961 ,C3305_=_C3962 ,\nC3318_=_C3503 ,C3318_=_C3771 ,C3318_=_C3872 ,C3318_=_C3874 ,C3318_=_C3893 ,C3318_=_C3998 ,\nC3318_=_C4065 ,C3408_=_C3456 ,C3408_=_C3860 ,C3408_=_C3895 ,C3408_=_C3920 ,C3408_=_C3930 ,\nC3408_=_C3958 ,C3408_=_C3959 ,C3408_=_C3960 ,C3408_=_C3961 ,C3408_=_C3962 ,C3414_=_C3567 ,\nC3414_=_C3568 ,C3414_=_C3569 ,C3414_=_C3570 ,C3414_=_C3571 ,C3414_=_C3572 ,C3414_=_C3573 ,\nC3414_=_C3574 ,C3414_=_C3575 ,C3414_=_C3576 ,C3414_=_C3577 ,C3414_=_C3578 ,C3456_=_C3860 ,\nC3456_=_C3895 ,C3456_=_C3920 ,C3456_=_C3930 ,C3456_=_C3958 ,C3456_=_C3959 ,C3456_=_C3960 ,\nC3456_=_C3961 ,C3456_=_C3962 ,C3503_=_C3771 ,C3503_=_C3872 ,C3503_=_C3874 ,C3503_=_C3893 ,\nC3503_=_C3998 ,C3503_=_C4065 ,C3567_=_C3568 ,C3567_=_C3569 ,C3567_=_C3570 ,C3567_=_C3571 ,\nC3567_=_C3572 ,C3567_=_C3573 ,C3567_=_C3574 ,C3567_=_C3575 ,C3567_=_C3576 ,C3567_=_C3577 ,\nC3567_=_C3578 ,C3568_=_C3569 ,C3568_=_C3570 ,C3568_=_C3571 ,C3568_=_C3572 ,C3568_=_C3573 ,\nC3568_=_C3574 ,C3568_=_C3575 ,C3568_=_C3576 ,C3568_=_C3577 ,C3568_=_C3578 ,C3569_=_C3570 ,\nC3569_=_C3571 ,C3569_=_C3572 ,C3569_=_C3573 ,C3569_=_C3574 ,C3569_=_C3575 ,C3569_=_C3576 ,\nC3569_=_C3577 ,C3569_=_C3578 ,C3570_=_C3571 ,C3570_=_C3572 ,C3570_=_C3573 ,C3570_=_C3574 ,\nC3570_=_C3575 ,C3570_=_C3576 ,C3570_=_C3577 ,C3570_=_C3578 ,C3571_=_C3572 ,C3571_=_C3573 ,\nC3571_=_C3574 ,C3571_=_C3575 ,C3571_=_C3576 ,C3571_=_C3577 ,C3571_=_C3578 ,C3572_=_C3573 ,\nC3572_=_C3574 ,C3572_=_C3575 ,C3572_=_C3576 ,C3572_=_C3577 ,C3572_=_C3578 ,C3572_=_C3895 ,\nC3573_=_C3574 ,C3573_=_C3575 ,C3573_=_C3576 ,C3573_=_C3577 ,C3573_=_C3578 ,C3574_=_C3575 ,\nC3574_=_C3576 ,C3574_=_C3577 ,C3574_=_C3578 ,C3575_=_C3576 ,C3575_=_C3577 ,C3575_=_C3578 ,\nC3576_=_C3577 ,C3576_=_C3578 ,C3577_=_C3578 ,C3771_=_C3872 ,C3771_=_C3874 ,C3771_=_C3893 ,\nC3771_=_C3998 ,C3771_=_C4065 ,C3860_=_C3895 ,C3860_=_C3920 ,C3860_=_C3930 ,C3860_=_C3958 ,\nC3860_=_C3959 ,C3860_=_C3960 ,C3860_=_C3961 ,C3860_=_C3962 ,C3872_=_C3874 ,C3872_=_C3893 ,\nC3872_=_C3998 ,C3872_=_C4065 ,C3874_=_C3893 ,C3874_=_C3998 ,C3874_=_C4065 ,C3893_=_C3998 ,\nC3893_=_C4065 ,C3895_=_C3920 ,C3895_=_C3930 ,C3895_=_C3958 ,C3895_=_C3959 ,C3895_=_C3960 ,\nC3895_=_C3961 ,C3895_=_C3962 ,C3920_=_C3930 ,C3920_=_C3958 ,C3920_=_C3959 ,C3920_=_C3960 ,\nC3920_=_C3961 ,C3920_=_C3962 ,C3930_=_C3958 ,C3930_=_C3959 ,C3930_=_C3960 ,C3930_=_C3961 ,\nC3930_=_C3962 ,C3958_=_C3959 ,C3958_=_C3960 ,C3958_=_C3961 ,C3958_=_C3962 ,C3959_=_C3960 ,\nC3959_=_C3961 ,C3959_=_C3962 ,C3960_=_C3961 ,C3960_=_C3962 ,C3961_=_C3962 ,C3998_=_C4065 ,"];98[shape=box, label="id:98 level: 4\n371: C32 C34 C45 C65 C81 \nC87 C152 C168 C169 C172 C181 \nC219 C245 C247 C248 C259 C263 \nC265 C270 C278 C280 C285 C297 \nC311 C316 C337 C372 C373 C374 \nC375 C376 C377 C379 C380 C381 \nC382 C384 C386 C387 C388 C389 \nC390 C391 C392 C393 C394 C395 \nC397 C398 C399 C403 C420 C425 \nC459 C473 C506 C530 C534 C615 \nC623 C635 C636 C637 C641 C646 \nC647 C648 C649 C651 C652 C654 \nC655 C656 C657 C658 C659 C660 \nC661 C662 C663 C664 C665 C666 \nC667 C668 C674 C684 C687 C692 \nC719 C772 C786 C794 C844 C874 \nC993 C998 C1003 C1036 C1087 C1117 \nC1132 C1136 C1176 C1209 C1227 C1238 \nC1239 C1253 C1256 C1319 C1370 C1429 \nC1439 C1460 C1479 C1483 C1484 C1485 \nC1486 C1487 C1488 C1489 C1490 C1491 \nC1492 C1493 C1494 C1495 C1496 C1497 \nC1498 C1499 C1501 C1514 C1519 C1521 \nC1522 C1523 C1524 C1525 C1526 C1527 \nC1528 C1529 C1530 C1531 C1533 C1535 \nC1536 C1537 C1540 C1541 C1542 C1543 \nC1544 C1545 C1639 C1640 C1643 C1648 \nC1653 C1655 C1656 C1699 C1901 C1926 \nC1943 C1947 C1966 C2076 C2088 C2092 \nC2094 C2099 C2104 C2127 C2146 C2161 \nC2164 C2165 C2168 C2174 C2177 C2179 \nC2180 C2181 C2182 C2183 C2184 C2185 \nC2187 C2188 C2190 C2191 C2192 C2193 \nC2194 C2195 C2196 C2197 C2198 C2200 \nC2201 C2202 C2203 C2331 C2371 C2374 \nC2382 C2506 C2521 C2597 C2603 C2612 \nC2616 C2636 C2637 C2638 C2639 C2640 \nC2641 C2642 C2643 C2644 C2645 C2647 \nC2648 C2649 C2650 C2652 C2653 C2656 \nC2657 C2658 C2659 C2660 C2661 C2662 \nC2663 C2665 C2666 C2667 C2668 C2670 \nC2671 C2672 C2692 C2695 C2697 C2700 \nC2705 C2765 C2785 C2800 C2818 C2873 \nC2905 C2924 C2926 C2928 C2933 C2940 \nC2953 C2964 C2968 C3022 C3058 C3125 \nC3162 C3183 C3194 C3216 C3226 C3243 \nC3280 C3281 C3284 C3285 C3287 C3288 \nC3289 C3291 C3292 C3293 C3294 C3297 \nC3310 C3317 C3349 C3359 C3363 C3366 \nC3422 C3423 C3452 C3453 C3454 C3456 \nC3457 C3458 C3460 C3461 C3462 C3475 \nC3480 C3490 C3518 C3573 C3575 C3601 \nC3608 C3634 C3673 C3675 C3676 C3677 \nC3679 C3680 C3681 C3682 C3687 C3709 \nC3713 C3720 C3722 C3724 C3726 C3748 \nC3761 C3786 C3796 C3798 C3801 C3829 \nC3831 C3855 C3877 C3941 C3942 C3943 \nC3944 C3945 C3946 C3947 C3948 C3950 \nC3951 C3954 C3973 C3976 C3982 C4003 \nC4008 C4016 C4019 C4037 C4038 C4039 \nC4050 C4053 C4057 C4068 C4077 C4087 \nC4089 C4095 C4098 C4101 C4110 C4112 \n4833: C32_=_C34( C32 C34 ) C32_=_C45( C32 C45 ) C32_=_C168( C32 C168 ) C32_=_C245( C32 C245 ) C32_=_C263( C32 C263 ) \nC32_=_C280( C32 C280 ) C32_=_C647( C32 C647 ) C32_=_C648( C32 C648 ) C32_=_C649( C32 C649 ) C32_=_C651( C32 C651 ) C32_=_C652( C32 C652 ) \nC32_=_C654( C32 C654 ) C32_=_C655( C32 C655 ) C32_=_C656( C32 C656 ) C32_=_C657( C32 C657 ) C32_=_C658( C32 C658 ) C32_=_C659( C32 C659 ) \nC32_=_C660( C32 C660 ) C32_=_C661( C32 C661 ) C32_=_C662( C32 C662 ) C32_=_C663( C32 C663 ) C32_=_C664( C32 C664 ) C32_=_C665( C32 C665 ) \nC32_=_C666( C32 C666 ) C32_=_C667( C32 C667 ) C32_=_C668( C32 C668 ) C34_=_C45( C34 C45 ) C34_=_C169( C34 C169 ) C34_=_C247( C34 C247 ) \nC34_=_C265( C34 C265 ) C34_=_C285( C34 C285 ) C34_=_C403( C34 C403 ) C34_=_C1117( C34 C1117 ) C34_=_C1460( C34 C1460 ) C34_=_C1483( C34 C1483 ) \nC34_=_C1484( C34 C1484 ) C34_=_C1485( C34 C1485 ) C34_=_C1486( C34 C1486 ) C34_=_C1487( C34 C1487 ) C34_=_C1488( C34 C1488 ) C34_=_C1489( C34 C1489 ) \nC34_=_C1490( C34 C1490 ) C34_=_C1491( C34 C1491 ) C34_=_C1492( C34 C1492</w:t>
      </w:r>
    </w:p>
    <w:p>
      <w:pPr>
        <w:pStyle w:val="PreformattedText"/>
        <w:bidi w:val="0"/>
        <w:spacing w:before="0" w:after="0"/>
        <w:jc w:val="left"/>
        <w:rPr/>
      </w:pPr>
      <w:r>
        <w:rPr/>
        <w:t xml:space="preserve"> </w:t>
      </w:r>
      <w:r>
        <w:rPr/>
        <w:t>) C34_=_C1493( C34 C1493 ) C34_=_C1494( C34 C1494 ) C34_=_C1495( C34 C1495 ) \nC34_=_C1496( C34 C1496 ) C34_=_C1497( C34 C1497 ) C34_=_C1498( C34 C1498 ) C34_=_C1499( C34 C1499 ) C34_=_C1501( C34 C1501 ) C45_=_C181( C45 C181 ) \nC45_=_C259( C45 C259 ) C45_=_C278( C45 C278 ) C45_=_C297( C45 C297 ) C45_=_C874( C45 C874 ) C45_=_C1209( C45 C1209 ) C45_=_C1256( C45 C1256 ) \nC45_=_C2127( C45 C2127 ) C45_=_C2146( C45 C2146 ) C45_=_C2161( C45 C2161 ) C45_=_C2785( C45 C2785 ) C45_=_C2800( C45 C2800 ) C45_=_C3125( C45 C3125 ) \nC45_=_C3475( C45 C3475 ) C45_=_C3748( C45 C3748 ) C45_=_C3796( C45 C3796 ) C45_=_C4003( C45 C4003 ) C45_=_C4077( C45 C4077 ) C45_=_C4089( C45 C4089 ) \nC45_=_C4095( C45 C4095 ) C45_=_C4098( C45 C4098 ) C45_=_C4101( C45 C4101 ) C45_=_C4110( C45 C4110 ) C45_=_C4112( C45 C4112 ) C65_=_C87( C65 C87 ) \nC65_=_C219( C65 C219 ) C65_=_C311( C65 C311 ) C65_=_C337( C65 C337 ) C65_=_C530( C65 C530 ) C65_=_C641( C65 C641 ) C65_=_C844( C65 C844 ) \nC65_=_C1699( C65 C1699 ) C65_=_C2099( C65 C2099 ) C65_=_C2597( C65 C2597 ) C65_=_C2700( C65 C2700 ) C65_=_C2933( C65 C2933 ) C65_=_C2968( C65 C2968 ) \nC65_=_C3422( C65 C3422 ) C65_=_C3673( C65 C3673 ) C65_=_C3801( C65 C3801 ) C65_=_C3831( C65 C3831 ) C65_=_C3941( C65 C3941 ) C65_=_C3942( C65 C3942 ) \nC65_=_C3943( C65 C3943 ) C65_=_C3944( C65 C3944 ) C65_=_C3945( C65 C3945 ) C65_=_C3946( C65 C3946 ) C81_=_C87( C81 C87 ) C81_=_C152( C81 C152 ) \nC81_=_C172( C81 C172 ) C81_=_C248( C81 C248 ) C81_=_C270( C81 C270 ) C81_=_C316( C81 C316 ) C81_=_C1239( C81 C1239 ) C81_=_C1640( C81 C1640 ) \nC81_=_C2165( C81 C2165 ) C81_=_C2656( C81 C2656 ) C81_=_C2657( C81 C2657 ) C81_=_C2658( C81 C2658 ) C81_=_C2659( C81 C2659 ) C81_=_C2660( C81 C2660 ) \nC81_=_C2661( C81 C2661 ) C81_=_C2662( C81 C2662 ) C81_=_C2663( C81 C2663 ) C81_=_C2665( C81 C2665 ) C81_=_C2666( C81 C2666 ) C81_=_C2667( C81 C2667 ) \nC81_=_C2668( C81 C2668 ) C81_=_C2670( C81 C2670 ) C81_=_C2671( C81 C2671 ) C81_=_C2672( C81 C2672 ) C87_=_C219( C87 C219 ) C87_=_C311( C87 C311 ) \nC87_=_C337( C87 C337 ) C87_=_C530( C87 C530 ) C87_=_C641( C87 C641 ) C87_=_C844( C87 C844 ) C87_=_C1699( C87 C1699 ) C87_=_C2099( C87 C2099 ) \nC87_=_C2597( C87 C2597 ) C87_=_C2700( C87 C2700 ) C87_=_C2933( C87 C2933 ) C87_=_C2968( C87 C2968 ) C87_=_C3422( C87 C3422 ) C87_=_C3673( C87 C3673 ) \nC87_=_C3801( C87 C3801 ) C87_=_C3831( C87 C3831 ) C87_=_C3941( C87 C3941 ) C87_=_C3942( C87 C3942 ) C87_=_C3943( C87 C3943 ) C87_=_C3944( C87 C3944 ) \nC87_=_C3945( C87 C3945 ) C87_=_C3946( C87 C3946 ) C152_=_C172( C152 C172 ) C152_=_C248( C152 C248 ) C152_=_C270( C152 C270 ) C152_=_C316( C152 C316 ) \nC152_=_C1239( C152 C1239 ) C152_=_C1640( C152 C1640 ) C152_=_C2165( C152 C2165 ) C152_=_C2656( C152 C2656 ) C152_=_C2657( C152 C2657 ) C152_=_C2658( C152 C2658 ) \nC152_=_C2659( C152 C2659 ) C152_=_C2660( C152 C2660 ) C152_=_C2661( C152 C2661 ) C152_=_C2662( C152 C2662 ) C152_=_C2663( C152 C2663 ) C152_=_C2665( C152 C2665 ) \nC152_=_C2666( C152 C2666 ) C152_=_C2667( C152 C2667 ) C152_=_C2668( C152 C2668 ) C152_=_C2670( C152 C2670 ) C152_=_C2671( C152 C2671 ) C152_=_C2672( C152 C2672 ) \nC168_=_C169( C168 C169 ) C168_=_C172( C168 C172 ) C168_=_C181( C168 C181 ) C168_=_C245( C168 C245 ) C168_=_C263( C168 C263 ) C168_=_C280( C168 C280 ) \nC168_=_C647( C168 C647 ) C168_=_C648( C168 C648 ) C168_=_C649( C168 C649 ) C168_=_C651( C168 C651 ) C168_=_C652( C168 C652 ) C168_=_C654( C168 C654 ) \nC168_=_C655( C168 C655 ) C168_=_C656( C168 C656 ) C168_=_C657( C168 C657 ) C168_=_C658( C168 C658 ) C168_=_C659( C168 C659 ) C168_=_C660( C168 C660 ) \nC168_=_C661( C168 C661 ) C168_=_C662( C168 C662 ) C168_=_C663( C168 C663 ) C168_=_C664( C168 C664 ) C168_=_C665( C168 C665 ) C168_=_C666( C168 C666 ) \nC168_=_C667( C168 C667 ) C168_=_C668( C168 C668 ) C169_=_C172( C169 C172 ) C169_=_C181( C169 C181 ) C169_=_C247( C169 C247 ) C169_=_C265( C169 C265 ) \nC169_=_C285( C169 C285 ) C169_=_C403( C169 C403 ) C169_=_C1117( C169 C1117 ) C169_=_C1460( C169 C1460 ) C169_=_C1483( C169 C1483 ) C169_=_C1484( C169 C1484 ) \nC169_=_C1485( C169 C1485 ) C169_=_C1486( C169 C1486 ) C169_=_C1487( C169 C1487 ) C169_=_C1488( C169 C1488 ) C169_=_C1489( C169 C1489 ) C169_=_C1490( C169 C1490 ) \nC169_=_C1491( C169 C1491 ) C169_=_C1492( C169 C1492 ) C169_=_C1493( C169 C1493 ) C169_=_C1494( C169 C1494 ) C169_=_C1495( C169 C1495 ) C169_=_C1496( C169 C1496 ) \nC169_=_C1497( C169 C1497 ) C169_=_C1498( C169 C1498 ) C169_=_C1499( C169 C1499 ) C169_=_C1501( C169 C1501 ) C172_=_C181( C172 C181 ) C172_=_C248( C172 C248 ) \nC172_=_C270( C172 C270 ) C172_=_C316( C172 C316 ) C172_=_C1239( C172 C1239 ) C172_=_C1640( C172 C1640 ) C172_=_C2165( C172 C2165 ) C172_=_C2656( C172 C2656 ) \nC172_=_C2657( C172 C2657 ) C172_=_C2658( C172 C2658 ) C172_=_C2659( C172 C2659 ) C172_=_C2660( C172 C2660 ) C172_=_C2661( C172 C2661 ) C172_=_C2662( C172 C2662 ) \nC172_=_C2663( C172 C2663 ) C172_=_C2665( C172 C2665 ) C172_=_C2666( C172 C2666 ) C172_=_C2667( C172 C2667 ) C172_=_C2668( C172 C2668 ) C172_=_C2670( C172 C2670 ) \nC172_=_C2671( C172 C2671 ) C172_=_C2672( C172 C2672 ) C181_=_C259( C181 C259 ) C181_=_C278( C181 C278 ) C181_=_C297( C181 C297 ) C181_=_C874( C181 C874 ) \nC181_=_C1209( C181 C1209 ) C181_=_C1256( C181 C1256 ) C181_=_C2127( C181 C2127 ) C181_=_C2146( C181 C2146 ) C181_=_C2161( C181 C2161 ) C181_=_C2785( C181 C2785 ) \nC181_=_C2800( C181 C2800 ) C181_=_C3125( C181 C3125 ) C181_=_C3475( C181 C3475 ) C181_=_C3748( C181 C3748 ) C181_=_C3796( C181 C3796 ) C181_=_C4003( C181 C4003 ) \nC181_=_C4077( C181 C4077 ) C181_=_C4089( C181 C4089 ) C181_=_C4095( C181 C4095 ) C181_=_C4098( C181 C4098 ) C181_=_C4101( C181 C4101 ) C181_=_C4110( C181 C4110 ) \nC181_=_C4112( C181 C4112 ) C219_=_C311( C219 C311 ) C219_=_C337( C219 C337 ) C219_=_C530( C219 C530 ) C219_=_C641( C219 C641 ) C219_=_C844( C219 C844 ) \nC219_=_C1699( C219 C1699 ) C219_=_C2099( C219 C2099 ) C219_=_C2597( C219 C2597 ) C219_=_C2700( C219 C2700 ) C219_=_C2933( C219 C2933 ) C219_=_C2968( C219 C2968 ) \nC219_=_C3422( C219 C3422 ) C219_=_C3673( C219 C3673 ) C219_=_C3801( C219 C3801 ) C219_=_C3831( C219 C3831 ) C219_=_C3941( C219 C3941 ) C219_=_C3942( C219 C3942 ) \nC219_=_C3943( C219 C3943 ) C219_=_C3944( C219 C3944 ) C219_=_C3945( C219 C3945 ) C219_=_C3946( C219 C3946 ) C245_=_C247( C245 C247 ) C245_=_C248( C245 C248 ) \nC245_=_C259( C245 C259 ) C245_=_C263( C245 C263 ) C245_=_C280( C245 C280 ) C245_=_C647( C245 C647 ) C245_=_C648( C245 C648 ) C245_=_C649( C245 C649 ) \nC245_=_C651( C245 C651 ) C245_=_C652( C245 C652 ) C245_=_C654( C245 C654 ) C245_=_C655( C245 C655 ) C245_=_C656( C245 C656 ) C245_=_C657( C245 C657 ) \nC245_=_C658( C245 C658 ) C245_=_C659( C245 C659 ) C245_=_C660( C245 C660 ) C245_=_C661( C245 C661 ) C245_=_C662( C245 C662 ) C245_=_C663( C245 C663 ) \nC245_=_C664( C245 C664 ) C245_=_C665( C245 C665 ) C245_=_C666( C245 C666 ) C245_=_C667( C245 C667 ) C245_=_C668( C245 C668 ) C247_=_C248( C247 C248 ) \nC247_=_C259( C247 C259 ) C247_=_C265( C247 C265 ) C247_=_C285( C247 C285 ) C247_=_C403( C247 C403 ) C247_=_C1117( C247 C1117 ) C247_=_C1460( C247 C1460 ) \nC247_=_C1483( C247 C1483 ) C247_=_C1484( C247 C1484 ) C247_=_C1485( C247 C1485 ) C247_=_C1486( C247 C1486 ) C247_=_C1487( C247 C1487 ) C247_=_C1488( C247 C1488 ) \nC247_=_C1489( C247 C1489 ) C247_=_C1490( C247 C1490 ) C247_=_C1491( C247 C1491 ) C247_=_C1492( C247 C1492 ) C247_=_C1493( C247 C1493 ) C247_=_C1494( C247 C1494 ) \nC247_=_C1495( C247 C1495 ) C247_=_C1496( C247 C1496 ) C247_=_C1497( C247 C1497 ) C247_=_C1498( C247 C1498 ) C247_=_C1499( C247 C1499 ) C247_=_C1501( C247 C1501 ) \nC248_=_C259( C248 C259 ) C248_=_C270( C248 C270 ) C248_=_C316( C248 C316 ) C248_=_C1239( C248 C1239 ) C248_=_C1640( C248 C1640 ) C248_=_C2165( C248 C2165 ) \nC248_=_C2656( C248 C2656 ) C248_=_C2657( C248 C2657 ) C248_=_C2658( C248 C2658 ) C248_=_C2659( C248 C2659 ) C248_=_C2660( C248 C2660 ) C248_=_C2661( C248 C2661 ) \nC248_=_C2662( C248 C2662 ) C248_=_C2663( C248 C2663 ) C248_=_C2665( C248 C2665 ) C248_=_C2666( C248 C2666 ) C248_=_C2667( C248 C2667 ) C248_=_C2668( C248 C2668 ) \nC248_=_C2670( C248 C2670 ) C248_=_C2671( C248 C2671 ) C248_=_C2672( C248 C2672 ) C259_=_C278( C259 C278 ) C259_=_C297( C259 C297 ) C259_=_C874( C259 C874 ) \nC259_=_C1209( C259 C1209 ) C259_=_C1256( C259 C1256 ) C259_=_C2127( C259 C2127 ) C259_=_C2146( C259 C2146 ) C259_=_C2161( C259 C2161 ) C259_=_C2785( C259 C2785 ) \nC259_=_C2800( C259 C2800 ) C259_=_C3125( C259 C3125 ) C259_=_C3475( C259 C3475 ) C259_=_C3748( C259 C3748 ) C259_=_C3796( C259 C3796 ) C259_=_C4003( C259 C4003 ) \nC259_=_C4077( C259 C4077 ) C259_=_C4089( C259 C4089 ) C259_=_C4095( C259 C4095 ) C259_=_C4098( C259 C4098 ) C259_=_C4101( C259 C4101 ) C259_=_C4110( C259 C4110 ) \nC259_=_C4112( C259 C4112 ) C263_=_C265( C263 C265 ) C263_=_C270( C263 C270 ) C263_=_C278( C263 C278 ) C263_=_C280( C263 C280 ) C263_=_C647( C263 C647 ) \nC263_=_C648( C263 C648 ) C263_=_C649( C263 C649 ) C263_=_C651( C263 C651 ) C263_=_C652( C263 C652 ) C263_=_C654( C263 C654 ) C263_=_C655( C263 C655 ) \nC263_=_C656( C263 C656 ) C263_=_C657( C263 C657 ) C263_=_C658( C263 C658 ) C263_=_C659( C263 C659 ) C263_=_C660( C263 C660 ) C263_=_C661( C263 C661 ) \nC263_=_C662( C263 C662 ) C263_=_C663( C263 C663 ) C263_=_C664( C263 C664 ) C263_=_C665( C263 C665 ) C263_=_C666( C263 C666 ) C263_=_C667( C263 C667 ) \nC263_=_C668( C263 C668 ) C265_=_C270( C265 C270 ) C265_=_C278( C265 C278 ) C265_=_C285( C265 C285 ) C265_=_C403( C265 C403 ) C265_=_C1117( C265 C1117 ) \nC265_=_C1460( C265 C1460 ) C265_=_C1483( C265 C1483 ) C265_=_C1484( C265 C1484 ) C265_=_C1485( C265 C1485 ) C265_=_C1486( C265 C1486 ) C265_=_C1487( C265 C1487 ) \nC265_=_C1488( C265 C1488 ) C265_=_C1489( C265 C1489 ) C265_=_C1490( C265 C1490 ) C265_=_C1491( C265 C1491 ) C265_=_C1492( C265 C1492 ) C265_=_C1493( C265 C1493 ) \nC265_=_C1494( C265 C1494 ) C265_=_C1495( C265 C1495 ) C265_=_C1496( C265 C1496 ) C265_=_C1497( C265 C1497 ) C265_=_C1498( C265</w:t>
      </w:r>
    </w:p>
    <w:p>
      <w:pPr>
        <w:pStyle w:val="PreformattedText"/>
        <w:bidi w:val="0"/>
        <w:spacing w:before="0" w:after="0"/>
        <w:jc w:val="left"/>
        <w:rPr/>
      </w:pPr>
      <w:r>
        <w:rPr/>
        <w:t xml:space="preserve"> </w:t>
      </w:r>
      <w:r>
        <w:rPr/>
        <w:t>C1498 ) C265_=_C1499( C265 C1499 ) \nC265_=_C1501( C265 C1501 ) C270_=_C278( C270 C278 ) C270_=_C316( C270 C316 ) C270_=_C1239( C270 C1239 ) C270_=_C1640( C270 C1640 ) C270_=_C2165( C270 C2165 ) \nC270_=_C2656( C270 C2656 ) C270_=_C2657( C270 C2657 ) C270_=_C2658( C270 C2658 ) C270_=_C2659( C270 C2659 ) C270_=_C2660( C270 C2660 ) C270_=_C2661( C270 C2661 ) \nC270_=_C2662( C270 C2662 ) C270_=_C2663( C270 C2663 ) C270_=_C2665( C270 C2665 ) C270_=_C2666( C270 C2666 ) C270_=_C2667( C270 C2667 ) C270_=_C2668( C270 C2668 ) \nC270_=_C2670( C270 C2670 ) C270_=_C2671( C270 C2671 ) C270_=_C2672( C270 C2672 ) C278_=_C297( C278 C297 ) C278_=_C874( C278 C874 ) C278_=_C1209( C278 C1209 ) \nC278_=_C1256( C278 C1256 ) C278_=_C2127( C278 C2127 ) C278_=_C2146( C278 C2146 ) C278_=_C2161( C278 C2161 ) C278_=_C2785( C278 C2785 ) C278_=_C2800( C278 C2800 ) \nC278_=_C3125( C278 C3125 ) C278_=_C3475( C278 C3475 ) C278_=_C3748( C278 C3748 ) C278_=_C3796( C278 C3796 ) C278_=_C4003( C278 C4003 ) C278_=_C4077( C278 C4077 ) \nC278_=_C4089( C278 C4089 ) C278_=_C4095( C278 C4095 ) C278_=_C4098( C278 C4098 ) C278_=_C4101( C278 C4101 ) C278_=_C4110( C278 C4110 ) C278_=_C4112( C278 C4112 ) \nC280_=_C285( C280 C285 ) C280_=_C297( C280 C297 ) C280_=_C647( C280 C647 ) C280_=_C648( C280 C648 ) C280_=_C649( C280 C649 ) C280_=_C651( C280 C651 ) \nC280_=_C652( C280 C652 ) C280_=_C654( C280 C654 ) C280_=_C655( C280 C655 ) C280_=_C656( C280 C656 ) C280_=_C657( C280 C657 ) C280_=_C658( C280 C658 ) \nC280_=_C659( C280 C659 ) C280_=_C660( C280 C660 ) C280_=_C661( C280 C661 ) C280_=_C662( C280 C662 ) C280_=_C663( C280 C663 ) C280_=_C664( C280 C664 ) \nC280_=_C665( C280 C665 ) C280_=_C666( C280 C666 ) C280_=_C667( C280 C667 ) C280_=_C668( C280 C668 ) C285_=_C297( C285 C297 ) C285_=_C403( C285 C403 ) \nC285_=_C1117( C285 C1117 ) C285_=_C1460( C285 C1460 ) C285_=_C1483( C285 C1483 ) C285_=_C1484( C285 C1484 ) C285_=_C1485( C285 C1485 ) C285_=_C1486( C285 C1486 ) \nC285_=_C1487( C285 C1487 ) C285_=_C1488( C285 C1488 ) C285_=_C1489( C285 C1489 ) C285_=_C1490( C285 C1490 ) C285_=_C1491( C285 C1491 ) C285_=_C1492( C285 C1492 ) \nC285_=_C1493( C285 C1493 ) C285_=_C1494( C285 C1494 ) C285_=_C1495( C285 C1495 ) C285_=_C1496( C285 C1496 ) C285_=_C1497( C285 C1497 ) C285_=_C1498( C285 C1498 ) \nC285_=_C1499( C285 C1499 ) C285_=_C1501( C285 C1501 ) C297_=_C874( C297 C874 ) C297_=_C1209( C297 C1209 ) C297_=_C1256( C297 C1256 ) C297_=_C2127( C297 C2127 ) \nC297_=_C2146( C297 C2146 ) C297_=_C2161( C297 C2161 ) C297_=_C2785( C297 C2785 ) C297_=_C2800( C297 C2800 ) C297_=_C3125( C297 C3125 ) C297_=_C3475( C297 C3475 ) \nC297_=_C3748( C297 C3748 ) C297_=_C3796( C297 C3796 ) C297_=_C4003( C297 C4003 ) C297_=_C4077( C297 C4077 ) C297_=_C4089( C297 C4089 ) C297_=_C4095( C297 C4095 ) \nC297_=_C4098( C297 C4098 ) C297_=_C4101( C297 C4101 ) C297_=_C4110( C297 C4110 ) C297_=_C4112( C297 C4112 ) C311_=_C337( C311 C337 ) C311_=_C530( C311 C530 ) \nC311_=_C641( C311 C641 ) C311_=_C844( C311 C844 ) C311_=_C1699( C311 C1699 ) C311_=_C2099( C311 C2099 ) C311_=_C2597( C311 C2597 ) C311_=_C2700( C311 C2700 ) \nC311_=_C2933( C311 C2933 ) C311_=_C2968( C311 C2968 ) C311_=_C3422( C311 C3422 ) C311_=_C3673( C311 C3673 ) C311_=_C3801( C311 C3801 ) C311_=_C3831( C311 C3831 ) \nC311_=_C3941( C311 C3941 ) C311_=_C3942( C311 C3942 ) C311_=_C3943( C311 C3943 ) C311_=_C3944( C311 C3944 ) C311_=_C3945( C311 C3945 ) C311_=_C3946( C311 C3946 ) \nC316_=_C1239( C316 C1239 ) C316_=_C1640( C316 C1640 ) C316_=_C2165( C316 C2165 ) C316_=_C2656( C316 C2656 ) C316_=_C2657( C316 C2657 ) C316_=_C2658( C316 C2658 ) \nC316_=_C2659( C316 C2659 ) C316_=_C2660( C316 C2660 ) C316_=_C2661( C316 C2661 ) C316_=_C2662( C316 C2662 ) C316_=_C2663( C316 C2663 ) C316_=_C2665( C316 C2665 ) \nC316_=_C2666( C316 C2666 ) C316_=_C2667( C316 C2667 ) C316_=_C2668( C316 C2668 ) C316_=_C2670( C316 C2670 ) C316_=_C2671( C316 C2671 ) C316_=_C2672( C316 C2672 ) \nC337_=_C530( C337 C530 ) C337_=_C641( C337 C641 ) C337_=_C844( C337 C844 ) C337_=_C1699( C337 C1699 ) C337_=_C2099( C337 C2099 ) C337_=_C2597( C337 C2597 ) \nC337_=_C2700( C337 C2700 ) C337_=_C2933( C337 C2933 ) C337_=_C2968( C337 C2968 ) C337_=_C3422( C337 C3422 ) C337_=_C3673( C337 C3673 ) C337_=_C3801( C337 C3801 ) \nC337_=_C3831( C337 C3831 ) C337_=_C3941( C337 C3941 ) C337_=_C3942( C337 C3942 ) C337_=_C3943( C337 C3943 ) C337_=_C3944( C337 C3944 ) C337_=_C3945( C337 C3945 ) \nC337_=_C3946( C337 C3946 ) C372_=_C373( C372 C373 ) C372_=_C374( C372 C374 ) C372_=_C375( C372 C375 ) C372_=_C376( C372 C376 ) C372_=_C377( C372 C377 ) \nC372_=_C379( C372 C379 ) C372_=_C380( C372 C380 ) C372_=_C381( C372 C381 ) C372_=_C382( C372 C382 ) C372_=_C384( C372 C384 ) C372_=_C386( C372 C386 ) \nC372_=_C387( C372 C387 ) C372_=_C388( C372 C388 ) C372_=_C389( C372 C389 ) C372_=_C390( C372 C390 ) C372_=_C391( C372 C391 ) C372_=_C392( C372 C392 ) \nC372_=_C393( C372 C393 ) C372_=_C394( C372 C394 ) C372_=_C395( C372 C395 ) C372_=_C397( C372 C397 ) C372_=_C398( C372 C398 ) C372_=_C399( C372 C399 ) \nC372_=_C674( C372 C674 ) C372_=_C684( C372 C684 ) C372_=_C687( C372 C687 ) C372_=_C692( C372 C692 ) C373_=_C374( C373 C374 ) C373_=_C375( C373 C375 ) \nC373_=_C376( C373 C376 ) C373_=_C377( C373 C377 ) C373_=_C379( C373 C379 ) C373_=_C380( C373 C380 ) C373_=_C381( C373 C381 ) C373_=_C382( C373 C382 ) \nC373_=_C384( C373 C384 ) C373_=_C386( C373 C386 ) C373_=_C387( C373 C387 ) C373_=_C388( C373 C388 ) C373_=_C389( C373 C389 ) C373_=_C390( C373 C390 ) \nC373_=_C391( C373 C391 ) C373_=_C392( C373 C392 ) C373_=_C393( C373 C393 ) C373_=_C394( C373 C394 ) C373_=_C395( C373 C395 ) C373_=_C397( C373 C397 ) \nC373_=_C398( C373 C398 ) C373_=_C399( C373 C399 ) C374_=_C375( C374 C375 ) C374_=_C376( C374 C376 ) C374_=_C377( C374 C377 ) C374_=_C379( C374 C379 ) \nC374_=_C380( C374 C380 ) C374_=_C381( C374 C381 ) C374_=_C382( C374 C382 ) C374_=_C384( C374 C384 ) C374_=_C386( C374 C386 ) C374_=_C387( C374 C387 ) \nC374_=_C388( C374 C388 ) C374_=_C389( C374 C389 ) C374_=_C390( C374 C390 ) C374_=_C391( C374 C391 ) C374_=_C392( C374 C392 ) C374_=_C393( C374 C393 ) \nC374_=_C394( C374 C394 ) C374_=_C395( C374 C395 ) C374_=_C397( C374 C397 ) C374_=_C398( C374 C398 ) C374_=_C399( C374 C399 ) C374_=_C648( C374 C648 ) \nC374_=_C998( C374 C998 ) C374_=_C1003( C374 C1003 ) C375_=_C376( C375 C376 ) C375_=_C377( C375 C377 ) C375_=_C379( C375 C379 ) C375_=_C380( C375 C380 ) \nC375_=_C381( C375 C381 ) C375_=_C382( C375 C382 ) C375_=_C384( C375 C384 ) C375_=_C386( C375 C386 ) C375_=_C387( C375 C387 ) C375_=_C388( C375 C388 ) \nC375_=_C389( C375 C389 ) C375_=_C390( C375 C390 ) C375_=_C391( C375 C391 ) C375_=_C392( C375 C392 ) C375_=_C393( C375 C393 ) C375_=_C394( C375 C394 ) \nC375_=_C395( C375 C395 ) C375_=_C397( C375 C397 ) C375_=_C398( C375 C398 ) C375_=_C399( C375 C399 ) C375_=_C649( C375 C649 ) C375_=_C1176( C375 C1176 ) \nC376_=_C377( C376 C377 ) C376_=_C379( C376 C379 ) C376_=_C380( C376 C380 ) C376_=_C381( C376 C381 ) C376_=_C382( C376 C382 ) C376_=_C384( C376 C384 ) \nC376_=_C386( C376 C386 ) C376_=_C387( C376 C387 ) C376_=_C388( C376 C388 ) C376_=_C389( C376 C389 ) C376_=_C390( C376 C390 ) C376_=_C391( C376 C391 ) \nC376_=_C392( C376 C392 ) C376_=_C393( C376 C393 ) C376_=_C394( C376 C394 ) C376_=_C395( C376 C395 ) C376_=_C397( C376 C397 ) C376_=_C398( C376 C398 ) \nC376_=_C399( C376 C399 ) C377_=_C379( C377 C379 ) C377_=_C380( C377 C380 ) C377_=_C381( C377 C381 ) C377_=_C382( C377 C382 ) C377_=_C384( C377 C384 ) \nC377_=_C386( C377 C386 ) C377_=_C387( C377 C387 ) C377_=_C388( C377 C388 ) C377_=_C389( C377 C389 ) C377_=_C390( C377 C390 ) C377_=_C391( C377 C391 ) \nC377_=_C392( C377 C392 ) C377_=_C393( C377 C393 ) C377_=_C394( C377 C394 ) C377_=_C395( C377 C395 ) C377_=_C397( C377 C397 ) C377_=_C398( C377 C398 ) \nC377_=_C399( C377 C399 ) C377_=_C2146( C377 C2146 ) C379_=_C380( C379 C380 ) C379_=_C381( C379 C381 ) C379_=_C382( C379 C382 ) C379_=_C384( C379 C384 ) \nC379_=_C386( C379 C386 ) C379_=_C387( C379 C387 ) C379_=_C388( C379 C388 ) C379_=_C389( C379 C389 ) C379_=_C390( C379 C390 ) C379_=_C391( C379 C391 ) \nC379_=_C392( C379 C392 ) C379_=_C393( C379 C393 ) C379_=_C394( C379 C394 ) C379_=_C395( C379 C395 ) C379_=_C397( C379 C397 ) C379_=_C398( C379 C398 ) \nC379_=_C399( C379 C399 ) C379_=_C2181( C379 C2181 ) C379_=_C2371( C379 C2371 ) C379_=_C2374( C379 C2374 ) C379_=_C2382( C379 C2382 ) C380_=_C381( C380 C381 ) \nC380_=_C382( C380 C382 ) C380_=_C384( C380 C384 ) C380_=_C386( C380 C386 ) C380_=_C387( C380 C387 ) C380_=_C388( C380 C388 ) C380_=_C389( C380 C389 ) \nC380_=_C390( C380 C390 ) C380_=_C391( C380 C391 ) C380_=_C392( C380 C392 ) C380_=_C393( C380 C393 ) C380_=_C394( C380 C394 ) C380_=_C395( C380 C395 ) \nC380_=_C397( C380 C397 ) C380_=_C398( C380 C398 ) C380_=_C399( C380 C399 ) C381_=_C382( C381 C382 ) C381_=_C384( C381 C384 ) C381_=_C386( C381 C386 ) \nC381_=_C387( C381 C387 ) C381_=_C388( C381 C388 ) C381_=_C389( C381 C389 ) C381_=_C390( C381 C390 ) C381_=_C391( C381 C391 ) C381_=_C392( C381 C392 ) \nC381_=_C393( C381 C393 ) C381_=_C394( C381 C394 ) C381_=_C395( C381 C395 ) C381_=_C397( C381 C397 ) C381_=_C398( C381 C398 ) C381_=_C399( C381 C399 ) \nC381_=_C1530( C381 C1530 ) C381_=_C2953( C381 C2953 ) C382_=_C384( C382 C384 ) C382_=_C386( C382 C386 ) C382_=_C387( C382 C387 ) C382_=_C388( C382 C388 ) \nC382_=_C389( C382 C389 ) C382_=_C390( C382 C390 ) C382_=_C391( C382 C391 ) C382_=_C392( C382 C392 ) C382_=_C393( C382 C393 ) C382_=_C394( C382 C394 ) \nC382_=_C395( C382 C395 ) C382_=_C397( C382 C397 ) C382_=_C398( C382 C398 ) C382_=_C399( C382 C399 ) C382_=_C3162( C382 C3162 ) C384_=_C386( C384 C386 ) \nC384_=_C387( C384 C387 ) C384_=_C388( C384 C388 ) C384_=_C389( C384 C389 ) C384_=_C390( C384 C390 ) C384_=_C391( C384 C391 ) C384_=_C392( C384 C392 ) \nC384_=_C393( C384 C393 ) C384_=_C394( C384 C394 ) C384_=_C395( C384 C395 ) C384_=_C397( C384 C397 ) C384_=_C398( C384 C398 ) C384_=_C399( C384 C399 ) \nC384_=_C2187(</w:t>
      </w:r>
    </w:p>
    <w:p>
      <w:pPr>
        <w:pStyle w:val="PreformattedText"/>
        <w:bidi w:val="0"/>
        <w:spacing w:before="0" w:after="0"/>
        <w:jc w:val="left"/>
        <w:rPr/>
      </w:pPr>
      <w:r>
        <w:rPr/>
        <w:t xml:space="preserve"> </w:t>
      </w:r>
      <w:r>
        <w:rPr/>
        <w:t>C384 C2187 ) C384_=_C3280( C384 C3280 ) C384_=_C3310( C384 C3310 ) C384_=_C3317( C384 C3317 ) C386_=_C387( C386 C387 ) C386_=_C388( C386 C388 ) \nC386_=_C389( C386 C389 ) C386_=_C390( C386 C390 ) C386_=_C391( C386 C391 ) C386_=_C392( C386 C392 ) C386_=_C393( C386 C393 ) C386_=_C394( C386 C394 ) \nC386_=_C395( C386 C395 ) C386_=_C397( C386 C397 ) C386_=_C398( C386 C398 ) C386_=_C399( C386 C399 ) C386_=_C3480( C386 C3480 ) C387_=_C388( C387 C388 ) \nC387_=_C389( C387 C389 ) C387_=_C390( C387 C390 ) C387_=_C391( C387 C391 ) C387_=_C392( C387 C392 ) C387_=_C393( C387 C393 ) C387_=_C394( C387 C394 ) \nC387_=_C395( C387 C395 ) C387_=_C397( C387 C397 ) C387_=_C398( C387 C398 ) C387_=_C399( C387 C399 ) C387_=_C3709( C387 C3709 ) C388_=_C389( C388 C389 ) \nC388_=_C390( C388 C390 ) C388_=_C391( C388 C391 ) C388_=_C392( C388 C392 ) C388_=_C393( C388 C393 ) C388_=_C394( C388 C394 ) C388_=_C395( C388 C395 ) \nC388_=_C397( C388 C397 ) C388_=_C398( C388 C398 ) C388_=_C399( C388 C399 ) C388_=_C2192( C388 C2192 ) C389_=_C390( C389 C390 ) C389_=_C391( C389 C391 ) \nC389_=_C392( C389 C392 ) C389_=_C393( C389 C393 ) C389_=_C394( C389 C394 ) C389_=_C395( C389 C395 ) C389_=_C397( C389 C397 ) C389_=_C398( C389 C398 ) \nC389_=_C399( C389 C399 ) C389_=_C2195( C389 C2195 ) C389_=_C3285( C389 C3285 ) C389_=_C3452( C389 C3452 ) C389_=_C3855( C389 C3855 ) C390_=_C391( C390 C391 ) \nC390_=_C392( C390 C392 ) C390_=_C393( C390 C393 ) C390_=_C394( C390 C394 ) C390_=_C395( C390 C395 ) C390_=_C397( C390 C397 ) C390_=_C398( C390 C398 ) \nC390_=_C399( C390 C399 ) C391_=_C392( C391 C392 ) C391_=_C393( C391 C393 ) C391_=_C394( C391 C394 ) C391_=_C395( C391 C395 ) C391_=_C397( C391 C397 ) \nC391_=_C398( C391 C398 ) C391_=_C399( C391 C399 ) C392_=_C393( C392 C393 ) C392_=_C394( C392 C394 ) C392_=_C395( C392 C395 ) C392_=_C397( C392 C397 ) \nC392_=_C398( C392 C398 ) C392_=_C399( C392 C399 ) C393_=_C394( C393 C394 ) C393_=_C395( C393 C395 ) C393_=_C397( C393 C397 ) C393_=_C398( C393 C398 ) \nC393_=_C399( C393 C399 ) C393_=_C2196( C393 C2196 ) C393_=_C3288( C393 C3288 ) C393_=_C3457( C393 C3457 ) C393_=_C3976( C393 C3976 ) C394_=_C395( C394 C395 ) \nC394_=_C397( C394 C397 ) C394_=_C398( C394 C398 ) C394_=_C399( C394 C399 ) C394_=_C4008( C394 C4008 ) C395_=_C397( C395 C397 ) C395_=_C398( C395 C398 ) \nC395_=_C399( C395 C399 ) C397_=_C398( C397 C398 ) C397_=_C399( C397 C399 ) C397_=_C2200( C397 C2200 ) C397_=_C2668( C397 C2668 ) C397_=_C3292( C397 C3292 ) \nC397_=_C3461( C397 C3461 ) C397_=_C4037( C397 C4037 ) C398_=_C399( C398 C399 ) C399_=_C2671( C399 C2671 ) C403_=_C420( C403 C420 ) C403_=_C425( C403 C425 ) \nC403_=_C1117( C403 C1117 ) C403_=_C1460( C403 C1460 ) C403_=_C1483( C403 C1483 ) C403_=_C1484( C403 C1484 ) C403_=_C1485( C403 C1485 ) C403_=_C1486( C403 C1486 ) \nC403_=_C1487( C403 C1487 ) C403_=_C1488( C403 C1488 ) C403_=_C1489( C403 C1489 ) C403_=_C1490( C403 C1490 ) C403_=_C1491( C403 C1491 ) C403_=_C1492( C403 C1492 ) \nC403_=_C1493( C403 C1493 ) C403_=_C1494( C403 C1494 ) C403_=_C1495( C403 C1495 ) C403_=_C1496( C403 C1496 ) C403_=_C1497( C403 C1497 ) C403_=_C1498( C403 C1498 ) \nC403_=_C1499( C403 C1499 ) C403_=_C1501( C403 C1501 ) C420_=_C425( C420 C425 ) C420_=_C637( C420 C637 ) C420_=_C1036( C420 C1036 ) C420_=_C1227( C420 C1227 ) \nC420_=_C1319( C420 C1319 ) C420_=_C1429( C420 C1429 ) C420_=_C1514( C420 C1514 ) C420_=_C2094( C420 C2094 ) C420_=_C2697( C420 C2697 ) C420_=_C2765( C420 C2765 ) \nC420_=_C2818( C420 C2818 ) C420_=_C2928( C420 C2928 ) C420_=_C2964( C420 C2964 ) C420_=_C3058( C420 C3058 ) C420_=_C3194( C420 C3194 ) C420_=_C3480( C420 C3480 ) \nC420_=_C3490( C420 C3490 ) C420_=_C3518( C420 C3518 ) C420_=_C3676( C420 C3676 ) C420_=_C3677( C420 C3677 ) C420_=_C3679( C420 C3679 ) C420_=_C3680( C420 C3680 ) \nC420_=_C3681( C420 C3681 ) C420_=_C3682( C420 C3682 ) C425_=_C692( C425 C692 ) C425_=_C772( C425 C772 ) C425_=_C1136( C425 C1136 ) C425_=_C1370( C425 C1370 ) \nC425_=_C1479( C425 C1479 ) C425_=_C1496( C425 C1496 ) C425_=_C1653( C425 C1653 ) C425_=_C2382( C425 C2382 ) C425_=_C2612( C425 C2612 ) C425_=_C2873( C425 C2873 ) \nC425_=_C2953( C425 C2953 ) C425_=_C3317( C425 C3317 ) C425_=_C3634( C425 C3634 ) C425_=_C3761( C425 C3761 ) C425_=_C3855( C425 C3855 ) C425_=_C3954( C425 C3954 ) \nC425_=_C3973( C425 C3973 ) C425_=_C3976( C425 C3976 ) C425_=_C3982( C425 C3982 ) C425_=_C4008( C425 C4008 ) C425_=_C4016( C425 C4016 ) C425_=_C4037( C425 C4037 ) \nC425_=_C4038( C425 C4038 ) C425_=_C4039( C425 C4039 ) C459_=_C473( C459 C473 ) C459_=_C623( C459 C623 ) C459_=_C1439( C459 C1439 ) C459_=_C1521( C459 C1521 ) \nC459_=_C1522( C459 C1522 ) C459_=_C1523( C459 C1523 ) C459_=_C1524( C459 C1524 ) C459_=_C1525( C459 C1525 ) C459_=_C1526( C459 C1526 ) C459_=_C1527( C459 C1527 ) \nC459_=_C1528( C459 C1528 ) C459_=_C1529( C459 C1529 ) C459_=_C1530( C459 C1530 ) C459_=_C1531( C459 C1531 ) C459_=_C1533( C459 C1533 ) C459_=_C1535( C459 C1535 ) \nC459_=_C1536( C459 C1536 ) C459_=_C1537( C459 C1537 ) C459_=_C1540( C459 C1540 ) C459_=_C1541( C459 C1541 ) C459_=_C1542( C459 C1542 ) C459_=_C1543( C459 C1543 ) \nC459_=_C1544( C459 C1544 ) C459_=_C1545( C459 C1545 ) C473_=_C719( C473 C719 ) C473_=_C794( C473 C794 ) C473_=_C1132( C473 C1132 ) C473_=_C1648( C473 C1648 ) \nC473_=_C1943( C473 C1943 ) C473_=_C2076( C473 C2076 ) C473_=_C2174( C473 C2174 ) C473_=_C2521( C473 C2521 ) C473_=_C3243( C473 C3243 ) C473_=_C3287( C473 C3287 ) \nC473_=_C3349( C473 C3349 ) C473_=_C3359( C473 C3359 ) C473_=_C3423( C473 C3423 ) C473_=_C3573( C473 C3573 ) C473_=_C3601( C473 C3601 ) C473_=_C3687( C473 C3687 ) \nC473_=_C3713( C473 C3713 ) C473_=_C3720( C473 C3720 ) C473_=_C3726( C473 C3726 ) C473_=_C3947( C473 C3947 ) C473_=_C3948( C473 C3948 ) C473_=_C3950( C473 C3950 ) \nC473_=_C3951( C473 C3951 ) C506_=_C534( C506 C534 ) C506_=_C615( C506 C615 ) C506_=_C1087( C506 C1087 ) C506_=_C1253( C506 C1253 ) C506_=_C1519( C506 C1519 ) \nC506_=_C1655( C506 C1655 ) C506_=_C1947( C506 C1947 ) C506_=_C1966( C506 C1966 ) C506_=_C2177( C506 C2177 ) C506_=_C2616( C506 C2616 ) C506_=_C2905( C506 C2905 ) \nC506_=_C3162( C506 C3162 ) C506_=_C3183( C506 C3183 ) C506_=_C3226( C506 C3226 ) C506_=_C3293( C506 C3293 ) C506_=_C3363( C506 C3363 ) C506_=_C3575( C506 C3575 ) \nC506_=_C3608( C506 C3608 ) C506_=_C3722( C506 C3722 ) C506_=_C3786( C506 C3786 ) C506_=_C4050( C506 C4050 ) C506_=_C4057( C506 C4057 ) C506_=_C4068( C506 C4068 ) \nC506_=_C4087( C506 C4087 ) C530_=_C534( C530 C534 ) C530_=_C641( C530 C641 ) C530_=_C844( C530 C844 ) C530_=_C1699( C530 C1699 ) C530_=_C2099( C530 C2099 ) \nC530_=_C2597( C530 C2597 ) C530_=_C2700( C530 C2700 ) C530_=_C2933( C530 C2933 ) C530_=_C2968( C530 C2968 ) C530_=_C3422( C530 C3422 ) C530_=_C3673( C530 C3673 ) \nC530_=_C3801( C530 C3801 ) C530_=_C3831( C530 C3831 ) C530_=_C3941( C530 C3941 ) C530_=_C3942( C530 C3942 ) C530_=_C3943( C530 C3943 ) C530_=_C3944( C530 C3944 ) \nC530_=_C3945( C530 C3945 ) C530_=_C3946( C530 C3946 ) C534_=_C615( C534 C615 ) C534_=_C1087( C534 C1087 ) C534_=_C1253( C534 C1253 ) C534_=_C1519( C534 C1519 ) \nC534_=_C1655( C534 C1655 ) C534_=_C1947( C534 C1947 ) C534_=_C1966( C534 C1966 ) C534_=_C2177( C534 C2177 ) C534_=_C2616( C534 C2616 ) C534_=_C2905( C534 C2905 ) \nC534_=_C3162( C534 C3162 ) C534_=_C3183( C534 C3183 ) C534_=_C3226( C534 C3226 ) C534_=_C3293( C534 C3293 ) C534_=_C3363( C534 C3363 ) C534_=_C3575( C534 C3575 ) \nC534_=_C3608( C534 C3608 ) C534_=_C3722( C534 C3722 ) C534_=_C3786( C534 C3786 ) C534_=_C4050( C534 C4050 ) C534_=_C4057( C534 C4057 ) C534_=_C4068( C534 C4068 ) \nC534_=_C4087( C534 C4087 ) C615_=_C1087( C615 C1087 ) C615_=_C1253( C615 C1253 ) C615_=_C1519( C615 C1519 ) C615_=_C1655( C615 C1655 ) C615_=_C1947( C615 C1947 ) \nC615_=_C1966( C615 C1966 ) C615_=_C2177( C615 C2177 ) C615_=_C2616( C615 C2616 ) C615_=_C2905( C615 C2905 ) C615_=_C3162( C615 C3162 ) C615_=_C3183( C615 C3183 ) \nC615_=_C3226( C615 C3226 ) C615_=_C3293( C615 C3293 ) C615_=_C3363( C615 C3363 ) C615_=_C3575( C615 C3575 ) C615_=_C3608( C615 C3608 ) C615_=_C3722( C615 C3722 ) \nC615_=_C3786( C615 C3786 ) C615_=_C4050( C615 C4050 ) C615_=_C4057( C615 C4057 ) C615_=_C4068( C615 C4068 ) C615_=_C4087( C615 C4087 ) C623_=_C635( C623 C635 ) \nC623_=_C636( C623 C636 ) C623_=_C637( C623 C637 ) C623_=_C641( C623 C641 ) C623_=_C646( C623 C646 ) C623_=_C1439( C623 C1439 ) C623_=_C1521( C623 C1521 ) \nC623_=_C1522( C623 C1522 ) C623_=_C1523( C623 C1523 ) C623_=_C1524( C623 C1524 ) C623_=_C1525( C623 C1525 ) C623_=_C1526( C623 C1526 ) C623_=_C1527( C623 C1527 ) \nC623_=_C1528( C623 C1528 ) C623_=_C1529( C623 C1529 ) C623_=_C1530( C623 C1530 ) C623_=_C1531( C623 C1531 ) C623_=_C1533( C623 C1533 ) C623_=_C1535( C623 C1535 ) \nC623_=_C1536( C623 C1536 ) C623_=_C1537( C623 C1537 ) C623_=_C1540( C623 C1540 ) C623_=_C1541( C623 C1541 ) C623_=_C1542( C623 C1542 ) C623_=_C1543( C623 C1543 ) \nC623_=_C1544( C623 C1544 ) C623_=_C1545( C623 C1545 ) C635_=_C636( C635 C636 ) C635_=_C637( C635 C637 ) C635_=_C641( C635 C641 ) C635_=_C646( C635 C646 ) \nC635_=_C684( C635 C684 ) C635_=_C1643( C635 C1643 ) C635_=_C2088( C635 C2088 ) C635_=_C2168( C635 C2168 ) C635_=_C2371( C635 C2371 ) C635_=_C2638( C635 C2638 ) \nC635_=_C2657( C635 C2657 ) C635_=_C2692( C635 C2692 ) C635_=_C2924( C635 C2924 ) C635_=_C3280( C635 C3280 ) C635_=_C3281( C635 C3281 ) C635_=_C3284( C635 C3284 ) \nC635_=_C3285( C635 C3285 ) C635_=_C3287( C635 C3287 ) C635_=_C3288( C635 C3288 ) C635_=_C3289( C635 C3289 ) C635_=_C3291( C635 C3291 ) C635_=_C3292( C635 C3292 ) \nC635_=_C3293( C635 C3293 ) C635_=_C3294( C635 C3294 ) C636_=_C637( C636 C637 ) C636_=_C641( C636 C641 ) C636_=_C646( C636 C646 ) C636_=_C659( C636 C659 ) \nC636_=_C687( C636 C687 ) C636_=_C786( C636 C786 ) C636_=_C1176( C636 C1176 ) C636_=_C2092( C636 C2092 ) C636_=_C2374( C636 C2374 ) C636_=_C2695( C636 C2695 ) \nC636_=_C2926( C636 C2926 ) C636_=_C3022( C636 C3022 ) C636_=_C3216( C636 C3216 ) C636_=_C3297( C636 C3297 ) C636_=_C3310( C636 C3310</w:t>
      </w:r>
    </w:p>
    <w:p>
      <w:pPr>
        <w:pStyle w:val="PreformattedText"/>
        <w:bidi w:val="0"/>
        <w:spacing w:before="0" w:after="0"/>
        <w:jc w:val="left"/>
        <w:rPr/>
      </w:pPr>
      <w:r>
        <w:rPr/>
        <w:t xml:space="preserve"> </w:t>
      </w:r>
      <w:r>
        <w:rPr/>
        <w:t>) C636_=_C3452( C636 C3452 ) \nC636_=_C3453( C636 C3453 ) C636_=_C3454( C636 C3454 ) C636_=_C3456( C636 C3456 ) C636_=_C3457( C636 C3457 ) C636_=_C3458( C636 C3458 ) C636_=_C3460( C636 C3460 ) \nC636_=_C3461( C636 C3461 ) C636_=_C3462( C636 C3462 ) C637_=_C641( C637 C641 ) C637_=_C646( C637 C646 ) C637_=_C1036( C637 C1036 ) C637_=_C1227( C637 C1227 ) \nC637_=_C1319( C637 C1319 ) C637_=_C1429( C637 C1429 ) C637_=_C1514( C637 C1514 ) C637_=_C2094( C637 C2094 ) C637_=_C2697( C637 C2697 ) C637_=_C2765( C637 C2765 ) \nC637_=_C2818( C637 C2818 ) C637_=_C2928( C637 C2928 ) C637_=_C2964( C637 C2964 ) C637_=_C3058( C637 C3058 ) C637_=_C3194( C637 C3194 ) C637_=_C3480( C637 C3480 ) \nC637_=_C3490( C637 C3490 ) C637_=_C3518( C637 C3518 ) C637_=_C3676( C637 C3676 ) C637_=_C3677( C637 C3677 ) C637_=_C3679( C637 C3679 ) C637_=_C3680( C637 C3680 ) \nC637_=_C3681( C637 C3681 ) C637_=_C3682( C637 C3682 ) C641_=_C646( C641 C646 ) C641_=_C844( C641 C844 ) C641_=_C1699( C641 C1699 ) C641_=_C2099( C641 C2099 ) \nC641_=_C2597( C641 C2597 ) C641_=_C2700( C641 C2700 ) C641_=_C2933( C641 C2933 ) C641_=_C2968( C641 C2968 ) C641_=_C3422( C641 C3422 ) C641_=_C3673( C641 C3673 ) \nC641_=_C3801( C641 C3801 ) C641_=_C3831( C641 C3831 ) C641_=_C3941( C641 C3941 ) C641_=_C3942( C641 C3942 ) C641_=_C3943( C641 C3943 ) C641_=_C3944( C641 C3944 ) \nC641_=_C3945( C641 C3945 ) C641_=_C3946( C641 C3946 ) C646_=_C993( C646 C993 ) C646_=_C1545( C646 C1545 ) C646_=_C1656( C646 C1656 ) C646_=_C1926( C646 C1926 ) \nC646_=_C2104( C646 C2104 ) C646_=_C2179( C646 C2179 ) C646_=_C2331( C646 C2331 ) C646_=_C2506( C646 C2506 ) C646_=_C2603( C646 C2603 ) C646_=_C2705( C646 C2705 ) \nC646_=_C2940( C646 C2940 ) C646_=_C3294( C646 C3294 ) C646_=_C3366( C646 C3366 ) C646_=_C3462( C646 C3462 ) C646_=_C3675( C646 C3675 ) C646_=_C3682( C646 C3682 ) \nC646_=_C3709( C646 C3709 ) C646_=_C3724( C646 C3724 ) C646_=_C3798( C646 C3798 ) C646_=_C3829( C646 C3829 ) C646_=_C3877( C646 C3877 ) C646_=_C3946( C646 C3946 ) \nC646_=_C4019( C646 C4019 ) C646_=_C4053( C646 C4053 ) C647_=_C648( C647 C648 ) C647_=_C649( C647 C649 ) C647_=_C651( C647 C651 ) C647_=_C652( C647 C652 ) \nC647_=_C654( C647 C654 ) C647_=_C655( C647 C655 ) C647_=_C656( C647 C656 ) C647_=_C657( C647 C657 ) C647_=_C658( C647 C658 ) C647_=_C659( C647 C659 ) \nC647_=_C660( C647 C660 ) C647_=_C661( C647 C661 ) C647_=_C662( C647 C662 ) C647_=_C663( C647 C663 ) C647_=_C664( C647 C664 ) C647_=_C665( C647 C665 ) \nC647_=_C666( C647 C666 ) C647_=_C667( C647 C667 ) C647_=_C668( C647 C668 ) C647_=_C786( C647 C786 ) C647_=_C794( C647 C794 ) C648_=_C649( C648 C649 ) \nC648_=_C651( C648 C651 ) C648_=_C652( C648 C652 ) C648_=_C654( C648 C654 ) C648_=_C655( C648 C655 ) C648_=_C656( C648 C656 ) C648_=_C657( C648 C657 ) \nC648_=_C658( C648 C658 ) C648_=_C659( C648 C659 ) C648_=_C660( C648 C660 ) C648_=_C661( C648 C661 ) C648_=_C662( C648 C662 ) C648_=_C663( C648 C663 ) \nC648_=_C664( C648 C664 ) C648_=_C665( C648 C665 ) C648_=_C666( C648 C666 ) C648_=_C667( C648 C667 ) C648_=_C668( C648 C668 ) C648_=_C998( C648 C998 ) \nC648_=_C1003( C648 C1003 ) C649_=_C651( C649 C651 ) C649_=_C652( C649 C652 ) C649_=_C654( C649 C654 ) C649_=_C655( C649 C655 ) C649_=_C656( C649 C656 ) \nC649_=_C657( C649 C657 ) C649_=_C658( C649 C658 ) C649_=_C659( C649 C659 ) C649_=_C660( C649 C660 ) C649_=_C661( C649 C661 ) C649_=_C662( C649 C662 ) \nC649_=_C663( C649 C663 ) C649_=_C664( C649 C664 ) C649_=_C665( C649 C665 ) C649_=_C666( C649 C666 ) C649_=_C667( C649 C667 ) C649_=_C668( C649 C668 ) \nC649_=_C1176( C649 C1176 ) C651_=_C652( C651 C652 ) C651_=_C654( C651 C654 ) C651_=_C655( C651 C655 ) C651_=_C656( C651 C656 ) C651_=_C657( C651 C657 ) \nC651_=_C658( C651 C658 ) C651_=_C659( C651 C659 ) C651_=_C660( C651 C660 ) C651_=_C661( C651 C661 ) C651_=_C662( C651 C662 ) C651_=_C663( C651 C663 ) \nC651_=_C664( C651 C664 ) C651_=_C665( C651 C665 ) C651_=_C666( C651 C666 ) C651_=_C667( C651 C667 ) C651_=_C668( C651 C668 ) C651_=_C674( C651 C674 ) \nC651_=_C998( C651 C998 ) C651_=_C1901( C651 C1901 ) C651_=_C2180( C651 C2180 ) C651_=_C2181( C651 C2181 ) C651_=_C2182( C651 C2182 ) C651_=_C2183( C651 C2183 ) \nC651_=_C2184( C651 C2184 ) C651_=_C2185( C651 C2185 ) C651_=_C2187( C651 C2187 ) C651_=_C2188( C651 C2188 ) C651_=_C2190( C651 C2190 ) C651_=_C2191( C651 C2191 ) \nC651_=_C2192( C651 C2192 ) C651_=_C2193( C651 C2193 ) C651_=_C2194( C651 C2194 ) C651_=_C2195( C651 C2195 ) C651_=_C2196( C651 C2196 ) C651_=_C2197( C651 C2197 ) \nC651_=_C2198( C651 C2198 ) C651_=_C2200( C651 C2200 ) C651_=_C2201( C651 C2201 ) C651_=_C2202( C651 C2202 ) C652_=_C654( C652 C654 ) C652_=_C655( C652 C655 ) \nC652_=_C656( C652 C656 ) C652_=_C657( C652 C657 ) C652_=_C658( C652 C658 ) C652_=_C659( C652 C659 ) C652_=_C660( C652 C660 ) C652_=_C661( C652 C661 ) \nC652_=_C662( C652 C662 ) C652_=_C663( C652 C663 ) C652_=_C664( C652 C664 ) C652_=_C665( C652 C665 ) C652_=_C666( C652 C666 ) C652_=_C667( C652 C667 ) \nC652_=_C668( C652 C668 ) C652_=_C2180( C652 C2180 ) C652_=_C2203( C652 C2203 ) C654_=_C655( C654 C655 ) C654_=_C656( C654 C656 ) C654_=_C657( C654 C657 ) \nC654_=_C658( C654 C658 ) C654_=_C659( C654 C659 ) C654_=_C660( C654 C660 ) C654_=_C661( C654 C661 ) C654_=_C662( C654 C662 ) C654_=_C663( C654 C663 ) \nC654_=_C664( C654 C664 ) C654_=_C665( C654 C665 ) C654_=_C666( C654 C666 ) C654_=_C667( C654 C667 ) C654_=_C668( C654 C668 ) C654_=_C2183( C654 C2183 ) \nC654_=_C2636( C654 C2636 ) C655_=_C656( C655 C656 ) C655_=_C657( C655 C657 ) C655_=_C658( C655 C658 ) C655_=_C659( C655 C659 ) C655_=_C660( C655 C660 ) \nC655_=_C661( C655 C661 ) C655_=_C662( C655 C662 ) C655_=_C663( C655 C663 ) C655_=_C664( C655 C664 ) C655_=_C665( C655 C665 ) C655_=_C666( C655 C666 ) \nC655_=_C667( C655 C667 ) C655_=_C668( C655 C668 ) C655_=_C3022( C655 C3022 ) C656_=_C657( C656 C657 ) C656_=_C658( C656 C658 ) C656_=_C659( C656 C659 ) \nC656_=_C660( C656 C660 ) C656_=_C661( C656 C661 ) C656_=_C662( C656 C662 ) C656_=_C663( C656 C663 ) C656_=_C664( C656 C664 ) C656_=_C665( C656 C665 ) \nC656_=_C666( C656 C666 ) C656_=_C667( C656 C667 ) C656_=_C668( C656 C668 ) C656_=_C3216( C656 C3216 ) C656_=_C3226( C656 C3226 ) C657_=_C658( C657 C658 ) \nC657_=_C659( C657 C659 ) C657_=_C660( C657 C660 ) C657_=_C661( C657 C661 ) C657_=_C662( C657 C662 ) C657_=_C663( C657 C663 ) C657_=_C664( C657 C664 ) \nC657_=_C665( C657 C665 ) C657_=_C666( C657 C666 ) C657_=_C667( C657 C667 ) C657_=_C668( C657 C668 ) C657_=_C3297( C657 C3297 ) C658_=_C659( C658 C659 ) \nC658_=_C660( C658 C660 ) C658_=_C661( C658 C661 ) C658_=_C662( C658 C662 ) C658_=_C663( C658 C663 ) C658_=_C664( C658 C664 ) C658_=_C665( C658 C665 ) \nC658_=_C666( C658 C666 ) C658_=_C667( C658 C667 ) C658_=_C668( C658 C668 ) C658_=_C2188( C658 C2188 ) C658_=_C2640( C658 C2640 ) C659_=_C660( C659 C660 ) \nC659_=_C661( C659 C661 ) C659_=_C662( C659 C662 ) C659_=_C663( C659 C663 ) C659_=_C664( C659 C664 ) C659_=_C665( C659 C665 ) C659_=_C666( C659 C666 ) \nC659_=_C667( C659 C667 ) C659_=_C668( C659 C668 ) C659_=_C687( C659 C687 ) C659_=_C786( C659 C786 ) C659_=_C1176( C659 C1176 ) C659_=_C2092( C659 C2092 ) \nC659_=_C2374( C659 C2374 ) C659_=_C2695( C659 C2695 ) C659_=_C2926( C659 C2926 ) C659_=_C3022( C659 C3022 ) C659_=_C3216( C659 C3216 ) C659_=_C3297( C659 C3297 ) \nC659_=_C3310( C659 C3310 ) C659_=_C3452( C659 C3452 ) C659_=_C3453( C659 C3453 ) C659_=_C3454( C659 C3454 ) C659_=_C3456( C659 C3456 ) C659_=_C3457( C659 C3457 ) \nC659_=_C3458( C659 C3458 ) C659_=_C3460( C659 C3460 ) C659_=_C3461( C659 C3461 ) C659_=_C3462( C659 C3462 ) C660_=_C661( C660 C661 ) C660_=_C662( C660 C662 ) \nC660_=_C663( C660 C663 ) C660_=_C664( C660 C664 ) C660_=_C665( C660 C665 ) C660_=_C666( C660 C666 ) C660_=_C667( C660 C667 ) C660_=_C668( C660 C668 ) \nC660_=_C2190( C660 C2190 ) C660_=_C2642( C660 C2642 ) C661_=_C662( C661 C662 ) C661_=_C663( C661 C663 ) C661_=_C664( C661 C664 ) C661_=_C665( C661 C665 ) \nC661_=_C666( C661 C666 ) C661_=_C667( C661 C667 ) C661_=_C668( C661 C668 ) C661_=_C2191( C661 C2191 ) C661_=_C2643( C661 C2643 ) C661_=_C3634( C661 C3634 ) \nC662_=_C663( C662 C663 ) C662_=_C664( C662 C664 ) C662_=_C665( C662 C665 ) C662_=_C666( C662 C666 ) C662_=_C667( C662 C667 ) C662_=_C668( C662 C668 ) \nC662_=_C1492( C662 C1492 ) C662_=_C3748( C662 C3748 ) C663_=_C664( C663 C664 ) C663_=_C665( C663 C665 ) C663_=_C666( C663 C666 ) C663_=_C667( C663 C667 ) \nC663_=_C668( C663 C668 ) C663_=_C1493( C663 C1493 ) C663_=_C3453( C663 C3453 ) C664_=_C665( C664 C665 ) C664_=_C666( C664 C666 ) C664_=_C667( C664 C667 ) \nC664_=_C668( C664 C668 ) C664_=_C3454( C664 C3454 ) C665_=_C666( C665 C666 ) C665_=_C667( C665 C667 ) C665_=_C668( C665 C668 ) C665_=_C3456( C665 C3456 ) \nC666_=_C667( C666 C667 ) C666_=_C668( C666 C668 ) C666_=_C2198( C666 C2198 ) C666_=_C2648( C666 C2648 ) C666_=_C3943( C666 C3943 ) C667_=_C668( C667 C668 ) \nC667_=_C3460( C667 C3460 ) C668_=_C1497( C668 C1497 ) C668_=_C1543( C668 C1543 ) C668_=_C4095( C668 C4095 ) C674_=_C684( C674 C684 ) C674_=_C687( C674 C687 ) \nC674_=_C692( C674 C692 ) C674_=_C998( C674 C998 ) C674_=_C1901( C674 C1901 ) C674_=_C2180( C674 C2180 ) C674_=_C2181( C674 C2181 ) C674_=_C2182( C674 C2182 ) \nC674_=_C2183( C674 C2183 ) C674_=_C2184( C674 C2184 ) C674_=_C2185( C674 C2185 ) C674_=_C2187( C674 C2187 ) C674_=_C2188( C674 C2188 ) C674_=_C2190( C674 C2190 ) \nC674_=_C2191( C674 C2191 ) C674_=_C2192( C674 C2192 ) C674_=_C2193( C674 C2193 ) C674_=_C2194( C674 C2194 ) C674_=_C2195( C674 C2195 ) C674_=_C2196( C674 C2196 ) \nC674_=_C2197( C674 C2197 ) C674_=_C2198( C674 C2198 ) C674_=_C2200( C674 C2200 ) C674_=_C2201( C674 C2201 ) C674_=_C2202( C674 C2202 ) C684_=_C687( C684 C687 ) \nC684_=_C692( C684 C692 ) C684_=_C1643( C684 C1643 ) C684_=_C2088( C684 C2088 ) C684_=_C2168( C684 C2168 ) C684_=_C2371( C684 C2371 ) C684_=_C2638( C684 C2638 ) \nC684_=_C2657( C684 C2657 ) C684_=_C2692( C684 C2692 ) C684_=_C2924( C684 C2924 ) C684_=_C3280( C684 C3280 ) C684_=_C3281(</w:t>
      </w:r>
    </w:p>
    <w:p>
      <w:pPr>
        <w:pStyle w:val="PreformattedText"/>
        <w:bidi w:val="0"/>
        <w:spacing w:before="0" w:after="0"/>
        <w:jc w:val="left"/>
        <w:rPr/>
      </w:pPr>
      <w:r>
        <w:rPr/>
        <w:t xml:space="preserve"> </w:t>
      </w:r>
      <w:r>
        <w:rPr/>
        <w:t>C684 C3281 ) C684_=_C3284( C684 C3284 ) \nC684_=_C3285( C684 C3285 ) C684_=_C3287( C684 C3287 ) C684_=_C3288( C684 C3288 ) C684_=_C3289( C684 C3289 ) C684_=_C3291( C684 C3291 ) C684_=_C3292( C684 C3292 ) \nC684_=_C3293( C684 C3293 ) C684_=_C3294( C684 C3294 ) C687_=_C692( C687 C692 ) C687_=_C786( C687 C786 ) C687_=_C1176( C687 C1176 ) C687_=_C2092( C687 C2092 ) \nC687_=_C2374( C687 C2374 ) C687_=_C2695( C687 C2695 ) C687_=_C2926( C687 C2926 ) C687_=_C3022( C687 C3022 ) C687_=_C3216( C687 C3216 ) C687_=_C3297( C687 C3297 ) \nC687_=_C3310( C687 C3310 ) C687_=_C3452( C687 C3452 ) C687_=_C3453( C687 C3453 ) C687_=_C3454( C687 C3454 ) C687_=_C3456( C687 C3456 ) C687_=_C3457( C687 C3457 ) \nC687_=_C3458( C687 C3458 ) C687_=_C3460( C687 C3460 ) C687_=_C3461( C687 C3461 ) C687_=_C3462( C687 C3462 ) C692_=_C772( C692 C772 ) C692_=_C1136( C692 C1136 ) \nC692_=_C1370( C692 C1370 ) C692_=_C1479( C692 C1479 ) C692_=_C1496( C692 C1496 ) C692_=_C1653( C692 C1653 ) C692_=_C2382( C692 C2382 ) C692_=_C2612( C692 C2612 ) \nC692_=_C2873( C692 C2873 ) C692_=_C2953( C692 C2953 ) C692_=_C3317( C692 C3317 ) C692_=_C3634( C692 C3634 ) C692_=_C3761( C692 C3761 ) C692_=_C3855( C692 C3855 ) \nC692_=_C3954( C692 C3954 ) C692_=_C3973( C692 C3973 ) C692_=_C3976( C692 C3976 ) C692_=_C3982( C692 C3982 ) C692_=_C4008( C692 C4008 ) C692_=_C4016( C692 C4016 ) \nC692_=_C4037( C692 C4037 ) C692_=_C4038( C692 C4038 ) C692_=_C4039( C692 C4039 ) C719_=_C794( C719 C794 ) C719_=_C1132( C719 C1132 ) C719_=_C1648( C719 C1648 ) \nC719_=_C1943( C719 C1943 ) C719_=_C2076( C719 C2076 ) C719_=_C2174( C719 C2174 ) C719_=_C2521( C719 C2521 ) C719_=_C3243( C719 C3243 ) C719_=_C3287( C719 C3287 ) \nC719_=_C3349( C719 C3349 ) C719_=_C3359( C719 C3359 ) C719_=_C3423( C719 C3423 ) C719_=_C3573( C719 C3573 ) C719_=_C3601( C719 C3601 ) C719_=_C3687( C719 C3687 ) \nC719_=_C3713( C719 C3713 ) C719_=_C3720( C719 C3720 ) C719_=_C3726( C719 C3726 ) C719_=_C3947( C719 C3947 ) C719_=_C3948( C719 C3948 ) C719_=_C3950( C719 C3950 ) \nC719_=_C3951( C719 C3951 ) C772_=_C1136( C772 C1136 ) C772_=_C1370( C772 C1370 ) C772_=_C1479( C772 C1479 ) C772_=_C1496( C772 C1496 ) C772_=_C1653( C772 C1653 ) \nC772_=_C2382( C772 C2382 ) C772_=_C2612( C772 C2612 ) C772_=_C2873( C772 C2873 ) C772_=_C2953( C772 C2953 ) C772_=_C3317( C772 C3317 ) C772_=_C3634( C772 C3634 ) \nC772_=_C3761( C772 C3761 ) C772_=_C3855( C772 C3855 ) C772_=_C3954( C772 C3954 ) C772_=_C3973( C772 C3973 ) C772_=_C3976( C772 C3976 ) C772_=_C3982( C772 C3982 ) \nC772_=_C4008( C772 C4008 ) C772_=_C4016( C772 C4016 ) C772_=_C4037( C772 C4037 ) C772_=_C4038( C772 C4038 ) C772_=_C4039( C772 C4039 ) C786_=_C794( C786 C794 ) \nC786_=_C1176( C786 C1176 ) C786_=_C2092( C786 C2092 ) C786_=_C2374( C786 C2374 ) C786_=_C2695( C786 C2695 ) C786_=_C2926( C786 C2926 ) C786_=_C3022( C786 C3022 ) \nC786_=_C3216( C786 C3216 ) C786_=_C3297( C786 C3297 ) C786_=_C3310( C786 C3310 ) C786_=_C3452( C786 C3452 ) C786_=_C3453( C786 C3453 ) C786_=_C3454( C786 C3454 ) \nC786_=_C3456( C786 C3456 ) C786_=_C3457( C786 C3457 ) C786_=_C3458( C786 C3458 ) C786_=_C3460( C786 C3460 ) C786_=_C3461( C786 C3461 ) C786_=_C3462( C786 C3462 ) \nC794_=_C1132( C794 C1132 ) C794_=_C1648( C794 C1648 ) C794_=_C1943( C794 C1943 ) C794_=_C2076( C794 C2076 ) C794_=_C2174( C794 C2174 ) C794_=_C2521( C794 C2521 ) \nC794_=_C3243( C794 C3243 ) C794_=_C3287( C794 C3287 ) C794_=_C3349( C794 C3349 ) C794_=_C3359( C794 C3359 ) C794_=_C3423( C794 C3423 ) C794_=_C3573( C794 C3573 ) \nC794_=_C3601( C794 C3601 ) C794_=_C3687( C794 C3687 ) C794_=_C3713( C794 C3713 ) C794_=_C3720( C794 C3720 ) C794_=_C3726( C794 C3726 ) C794_=_C3947( C794 C3947 ) \nC794_=_C3948( C794 C3948 ) C794_=_C3950( C794 C3950 ) C794_=_C3951( C794 C3951 ) C844_=_C1699( C844 C1699 ) C844_=_C2099( C844 C2099 ) C844_=_C2597( C844 C2597 ) \nC844_=_C2700( C844 C2700 ) C844_=_C2933( C844 C2933 ) C844_=_C2968( C844 C2968 ) C844_=_C3422( C844 C3422 ) C844_=_C3673( C844 C3673 ) C844_=_C3801( C844 C3801 ) \nC844_=_C3831( C844 C3831 ) C844_=_C3941( C844 C3941 ) C844_=_C3942( C844 C3942 ) C844_=_C3943( C844 C3943 ) C844_=_C3944( C844 C3944 ) C844_=_C3945( C844 C3945 ) \nC844_=_C3946( C844 C3946 ) C874_=_C1209( C874 C1209 ) C874_=_C1256( C874 C1256 ) C874_=_C2127( C874 C2127 ) C874_=_C2146( C874 C2146 ) C874_=_C2161( C874 C2161 ) \nC874_=_C2785( C874 C2785 ) C874_=_C2800( C874 C2800 ) C874_=_C3125( C874 C3125 ) C874_=_C3475( C874 C3475 ) C874_=_C3748( C874 C3748 ) C874_=_C3796( C874 C3796 ) \nC874_=_C4003( C874 C4003 ) C874_=_C4077( C874 C4077 ) C874_=_C4089( C874 C4089 ) C874_=_C4095( C874 C4095 ) C874_=_C4098( C874 C4098 ) C874_=_C4101( C874 C4101 ) \nC874_=_C4110( C874 C4110 ) C874_=_C4112( C874 C4112 ) C993_=_C1545( C993 C1545 ) C993_=_C1656( C993 C1656 ) C993_=_C1926( C993 C1926 ) C993_=_C2104( C993 C2104 ) \nC993_=_C2179( C993 C2179 ) C993_=_C2331( C993 C2331 ) C993_=_C2506( C993 C2506 ) C993_=_C2603( C993 C2603 ) C993_=_C2705( C993 C2705 ) C993_=_C2940( C993 C2940 ) \nC993_=_C3294( C993 C3294 ) C993_=_C3366( C993 C3366 ) C993_=_C3462( C993 C3462 ) C993_=_C3675( C993 C3675 ) C993_=_C3682( C993 C3682 ) C993_=_C3709( C993 C3709 ) \nC993_=_C3724( C993 C3724 ) C993_=_C3798( C993 C3798 ) C993_=_C3829( C993 C3829 ) C993_=_C3877( C993 C3877 ) C993_=_C3946( C993 C3946 ) C993_=_C4019( C993 C4019 ) \nC993_=_C4053( C993 C4053 ) C998_=_C1003( C998 C1003 ) C998_=_C1901( C998 C1901 ) C998_=_C2180( C998 C2180 ) C998_=_C2181( C998 C2181 ) C998_=_C2182( C998 C2182 ) \nC998_=_C2183( C998 C2183 ) C998_=_C2184( C998 C2184 ) C998_=_C2185( C998 C2185 ) C998_=_C2187( C998 C2187 ) C998_=_C2188( C998 C2188 ) C998_=_C2190( C998 C2190 ) \nC998_=_C2191( C998 C2191 ) C998_=_C2192( C998 C2192 ) C998_=_C2193( C998 C2193 ) C998_=_C2194( C998 C2194 ) C998_=_C2195( C998 C2195 ) C998_=_C2196( C998 C2196 ) \nC998_=_C2197( C998 C2197 ) C998_=_C2198( C998 C2198 ) C998_=_C2200( C998 C2200 ) C998_=_C2201( C998 C2201 ) C998_=_C2202( C998 C2202 ) C1003_=_C1238( C1003 C1238 ) \nC1003_=_C1639( C1003 C1639 ) C1003_=_C2164( C1003 C2164 ) C1003_=_C2182( C1003 C2182 ) C1003_=_C2203( C1003 C2203 ) C1003_=_C2636( C1003 C2636 ) C1003_=_C2637( C1003 C2637 ) \nC1003_=_C2638( C1003 C2638 ) C1003_=_C2639( C1003 C2639 ) C1003_=_C2640( C1003 C2640 ) C1003_=_C2641( C1003 C2641 ) C1003_=_C2642( C1003 C2642 ) C1003_=_C2643( C1003 C2643 ) \nC1003_=_C2644( C1003 C2644 ) C1003_=_C2645( C1003 C2645 ) C1003_=_C2647( C1003 C2647 ) C1003_=_C2648( C1003 C2648 ) C1003_=_C2649( C1003 C2649 ) C1003_=_C2650( C1003 C2650 ) \nC1003_=_C2652( C1003 C2652 ) C1003_=_C2653( C1003 C2653 ) C1036_=_C1227( C1036 C1227 ) C1036_=_C1319( C1036 C1319 ) C1036_=_C1429( C1036 C1429 ) C1036_=_C1514( C1036 C1514 ) \nC1036_=_C2094( C1036 C2094 ) C1036_=_C2697( C1036 C2697 ) C1036_=_C2765( C1036 C2765 ) C1036_=_C2818( C1036 C2818 ) C1036_=_C2928( C1036 C2928 ) C1036_=_C2964( C1036 C2964 ) \nC1036_=_C3058( C1036 C3058 ) C1036_=_C3194( C1036 C3194 ) C1036_=_C3480( C1036 C3480 ) C1036_=_C3490( C1036 C3490 ) C1036_=_C3518( C1036 C3518 ) C1036_=_C3676( C1036 C3676 ) \nC1036_=_C3677( C1036 C3677 ) C1036_=_C3679( C1036 C3679 ) C1036_=_C3680( C1036 C3680 ) C1036_=_C3681( C1036 C3681 ) C1036_=_C3682( C1036 C3682 ) C1087_=_C1253( C1087 C1253 ) \nC1087_=_C1519( C1087 C1519 ) C1087_=_C1655( C1087 C1655 ) C1087_=_C1947( C1087 C1947 ) C1087_=_C1966( C1087 C1966 ) C1087_=_C2177( C1087 C2177 ) C1087_=_C2616( C1087 C2616 ) \nC1087_=_C2905( C1087 C2905 ) C1087_=_C3162( C1087 C3162 ) C1087_=_C3183( C1087 C3183 ) C1087_=_C3226( C1087 C3226 ) C1087_=_C3293( C1087 C3293 ) C1087_=_C3363( C1087 C3363 ) \nC1087_=_C3575( C1087 C3575 ) C1087_=_C3608( C1087 C3608 ) C1087_=_C3722( C1087 C3722 ) C1087_=_C3786( C1087 C3786 ) C1087_=_C4050( C1087 C4050 ) C1087_=_C4057( C1087 C4057 ) \nC1087_=_C4068( C1087 C4068 ) C1087_=_C4087( C1087 C4087 ) C1117_=_C1132( C1117 C1132 ) C1117_=_C1136( C1117 C1136 ) C1117_=_C1460( C1117 C1460 ) C1117_=_C1483( C1117 C1483 ) \nC1117_=_C1484( C1117 C1484 ) C1117_=_C1485( C1117 C1485 ) C1117_=_C1486( C1117 C1486 ) C1117_=_C1487( C1117 C1487 ) C1117_=_C1488( C1117 C1488 ) C1117_=_C1489( C1117 C1489 ) \nC1117_=_C1490( C1117 C1490 ) C1117_=_C1491( C1117 C1491 ) C1117_=_C1492( C1117 C1492 ) C1117_=_C1493( C1117 C1493 ) C1117_=_C1494( C1117 C1494 ) C1117_=_C1495( C1117 C1495 ) \nC1117_=_C1496( C1117 C1496 ) C1117_=_C1497( C1117 C1497 ) C1117_=_C1498( C1117 C1498 ) C1117_=_C1499( C1117 C1499 ) C1117_=_C1501( C1117 C1501 ) C1132_=_C1136( C1132 C1136 ) \nC1132_=_C1648( C1132 C1648 ) C1132_=_C1943( C1132 C1943 ) C1132_=_C2076( C1132 C2076 ) C1132_=_C2174( C1132 C2174 ) C1132_=_C2521( C1132 C2521 ) C1132_=_C3243( C1132 C3243 ) \nC1132_=_C3287( C1132 C3287 ) C1132_=_C3349( C1132 C3349 ) C1132_=_C3359( C1132 C3359 ) C1132_=_C3423( C1132 C3423 ) C1132_=_C3573( C1132 C3573 ) C1132_=_C3601( C1132 C3601 ) \nC1132_=_C3687( C1132 C3687 ) C1132_=_C3713( C1132 C3713 ) C1132_=_C3720( C1132 C3720 ) C1132_=_C3726( C1132 C3726 ) C1132_=_C3947( C1132 C3947 ) C1132_=_C3948( C1132 C3948 ) \nC1132_=_C3950( C1132 C3950 ) C1132_=_C3951( C1132 C3951 ) C1136_=_C1370( C1136 C1370 ) C1136_=_C1479( C1136 C1479 ) C1136_=_C1496( C1136 C1496 ) C1136_=_C1653( C1136 C1653 ) \nC1136_=_C2382( C1136 C2382 ) C1136_=_C2612( C1136 C2612 ) C1136_=_C2873( C1136 C2873 ) C1136_=_C2953( C1136 C2953 ) C1136_=_C3317( C1136 C3317 ) C1136_=_C3634( C1136 C3634 ) \nC1136_=_C3761( C1136 C3761 ) C1136_=_C3855( C1136 C3855 ) C1136_=_C3954( C1136 C3954 ) C1136_=_C3973( C1136 C3973 ) C1136_=_C3976( C1136 C3976 ) C1136_=_C3982( C1136 C3982 ) \nC1136_=_C4008( C1136 C4008 ) C1136_=_C4016( C1136 C4016 ) C1136_=_C4037( C1136 C4037 ) C1136_=_C4038( C1136 C4038 ) C1136_=_C4039( C1136 C4039 ) C1176_=_C2092( C1176 C2092 ) \nC1176_=_C2374( C1176 C2374 ) C1176_=_C2695( C1176 C2695 ) C1176_=_C2926( C1176 C2926 ) C1176_=_C3022( C1176 C3022 ) C1176_=_C3216( C1176 C3216 ) C1176_=_C3297( C1176 C3297 ) \nC1176_=_C3310( C1176 C3310 ) C1176_=_C3452( C1176 C3452 ) C1176_=_C3453( C1176 C3453 ) C1176_=_C3454(</w:t>
      </w:r>
    </w:p>
    <w:p>
      <w:pPr>
        <w:pStyle w:val="PreformattedText"/>
        <w:bidi w:val="0"/>
        <w:spacing w:before="0" w:after="0"/>
        <w:jc w:val="left"/>
        <w:rPr/>
      </w:pPr>
      <w:r>
        <w:rPr/>
        <w:t xml:space="preserve"> </w:t>
      </w:r>
      <w:r>
        <w:rPr/>
        <w:t>C1176 C3454 ) C1176_=_C3456( C1176 C3456 ) C1176_=_C3457( C1176 C3457 ) \nC1176_=_C3458( C1176 C3458 ) C1176_=_C3460( C1176 C3460 ) C1176_=_C3461( C1176 C3461 ) C1176_=_C3462( C1176 C3462 ) C1209_=_C1256( C1209 C1256 ) C1209_=_C2127( C1209 C2127 ) \nC1209_=_C2146( C1209 C2146 ) C1209_=_C2161( C1209 C2161 ) C1209_=_C2785( C1209 C2785 ) C1209_=_C2800( C1209 C2800 ) C1209_=_C3125( C1209 C3125 ) C1209_=_C3475( C1209 C3475 ) \nC1209_=_C3748( C1209 C3748 ) C1209_=_C3796( C1209 C3796 ) C1209_=_C4003( C1209 C4003 ) C1209_=_C4077( C1209 C4077 ) C1209_=_C4089( C1209 C4089 ) C1209_=_C4095( C1209 C4095 ) \nC1209_=_C4098( C1209 C4098 ) C1209_=_C4101( C1209 C4101 ) C1209_=_C4110( C1209 C4110 ) C1209_=_C4112( C1209 C4112 ) C1227_=_C1319( C1227 C1319 ) C1227_=_C1429( C1227 C1429 ) \nC1227_=_C1514( C1227 C1514 ) C1227_=_C2094( C1227 C2094 ) C1227_=_C2697( C1227 C2697 ) C1227_=_C2765( C1227 C2765 ) C1227_=_C2818( C1227 C2818 ) C1227_=_C2928( C1227 C2928 ) \nC1227_=_C2964( C1227 C2964 ) C1227_=_C3058( C1227 C3058 ) C1227_=_C3194( C1227 C3194 ) C1227_=_C3480( C1227 C3480 ) C1227_=_C3490( C1227 C3490 ) C1227_=_C3518( C1227 C3518 ) \nC1227_=_C3676( C1227 C3676 ) C1227_=_C3677( C1227 C3677 ) C1227_=_C3679( C1227 C3679 ) C1227_=_C3680( C1227 C3680 ) C1227_=_C3681( C1227 C3681 ) C1227_=_C3682( C1227 C3682 ) \nC1238_=_C1239( C1238 C1239 ) C1238_=_C1253( C1238 C1253 ) C1238_=_C1256( C1238 C1256 ) C1238_=_C1639( C1238 C1639 ) C1238_=_C2164( C1238 C2164 ) C1238_=_C2182( C1238 C2182 ) \nC1238_=_C2203( C1238 C2203 ) C1238_=_C2636( C1238 C2636 ) C1238_=_C2637( C1238 C2637 ) C1238_=_C2638( C1238 C2638 ) C1238_=_C2639( C1238 C2639 ) C1238_=_C2640( C1238 C2640 ) \nC1238_=_C2641( C1238 C2641 ) C1238_=_C2642( C1238 C2642 ) C1238_=_C2643( C1238 C2643 ) C1238_=_C2644( C1238 C2644 ) C1238_=_C2645( C1238 C2645 ) C1238_=_C2647( C1238 C2647 ) \nC1238_=_C2648( C1238 C2648 ) C1238_=_C2649( C1238 C2649 ) C1238_=_C2650( C1238 C2650 ) C1238_=_C2652( C1238 C2652 ) C1238_=_C2653( C1238 C2653 ) C1239_=_C1253( C1239 C1253 ) \nC1239_=_C1256( C1239 C1256 ) C1239_=_C1640( C1239 C1640 ) C1239_=_C2165( C1239 C2165 ) C1239_=_C2656( C1239 C2656 ) C1239_=_C2657( C1239 C2657 ) C1239_=_C2658( C1239 C2658 ) \nC1239_=_C2659( C1239 C2659 ) C1239_=_C2660( C1239 C2660 ) C1239_=_C2661( C1239 C2661 ) C1239_=_C2662( C1239 C2662 ) C1239_=_C2663( C1239 C2663 ) C1239_=_C2665( C1239 C2665 ) \nC1239_=_C2666( C1239 C2666 ) C1239_=_C2667( C1239 C2667 ) C1239_=_C2668( C1239 C2668 ) C1239_=_C2670( C1239 C2670 ) C1239_=_C2671( C1239 C2671 ) C1239_=_C2672( C1239 C2672 ) \nC1253_=_C1256( C1253 C1256 ) C1253_=_C1519( C1253 C1519 ) C1253_=_C1655( C1253 C1655 ) C1253_=_C1947( C1253 C1947 ) C1253_=_C1966( C1253 C1966 ) C1253_=_C2177( C1253 C2177 ) \nC1253_=_C2616( C1253 C2616 ) C1253_=_C2905( C1253 C2905 ) C1253_=_C3162( C1253 C3162 ) C1253_=_C3183( C1253 C3183 ) C1253_=_C3226( C1253 C3226 ) C1253_=_C3293( C1253 C3293 ) \nC1253_=_C3363( C1253 C3363 ) C1253_=_C3575( C1253 C3575 ) C1253_=_C3608( C1253 C3608 ) C1253_=_C3722( C1253 C3722 ) C1253_=_C3786( C1253 C3786 ) C1253_=_C4050( C1253 C4050 ) \nC1253_=_C4057( C1253 C4057 ) C1253_=_C4068( C1253 C4068 ) C1253_=_C4087( C1253 C4087 ) C1256_=_C2127( C1256 C2127 ) C1256_=_C2146( C1256 C2146 ) C1256_=_C2161( C1256 C2161 ) \nC1256_=_C2785( C1256 C2785 ) C1256_=_C2800( C1256 C2800 ) C1256_=_C3125( C1256 C3125 ) C1256_=_C3475( C1256 C3475 ) C1256_=_C3748( C1256 C3748 ) C1256_=_C3796( C1256 C3796 ) \nC1256_=_C4003( C1256 C4003 ) C1256_=_C4077( C1256 C4077 ) C1256_=_C4089( C1256 C4089 ) C1256_=_C4095( C1256 C4095 ) C1256_=_C4098( C1256 C4098 ) C1256_=_C4101( C1256 C4101 ) \nC1256_=_C4110( C1256 C4110 ) C1256_=_C4112( C1256 C4112 ) C1319_=_C1429( C1319 C1429 ) C1319_=_C1514( C1319 C1514 ) C1319_=_C2094( C1319 C2094 ) C1319_=_C2697( C1319 C2697 ) \nC1319_=_C2765( C1319 C2765 ) C1319_=_C2818( C1319 C2818 ) C1319_=_C2928( C1319 C2928 ) C1319_=_C2964( C1319 C2964 ) C1319_=_C3058( C1319 C3058 ) C1319_=_C3194( C1319 C3194 ) \nC1319_=_C3480( C1319 C3480 ) C1319_=_C3490( C1319 C3490 ) C1319_=_C3518( C1319 C3518 ) C1319_=_C3676( C1319 C3676 ) C1319_=_C3677( C1319 C3677 ) C1319_=_C3679( C1319 C3679 ) \nC1319_=_C3680( C1319 C3680 ) C1319_=_C3681( C1319 C3681 ) C1319_=_C3682( C1319 C3682 ) C1370_=_C1479( C1370 C1479 ) C1370_=_C1496( C1370 C1496 ) C1370_=_C1653( C1370 C1653 ) \nC1370_=_C2382( C1370 C2382 ) C1370_=_C2612( C1370 C2612 ) C1370_=_C2873( C1370 C2873 ) C1370_=_C2953( C1370 C2953 ) C1370_=_C3317( C1370 C3317 ) C1370_=_C3634( C1370 C3634 ) \nC1370_=_C3761( C1370 C3761 ) C1370_=_C3855( C1370 C3855 ) C1370_=_C3954( C1370 C3954 ) C1370_=_C3973( C1370 C3973 ) C1370_=_C3976( C1370 C3976 ) C1370_=_C3982( C1370 C3982 ) \nC1370_=_C4008( C1370 C4008 ) C1370_=_C4016( C1370 C4016 ) C1370_=_C4037( C1370 C4037 ) C1370_=_C4038( C1370 C4038 ) C1370_=_C4039( C1370 C4039 ) C1429_=_C1514( C1429 C1514 ) \nC1429_=_C2094( C1429 C2094 ) C1429_=_C2697( C1429 C2697 ) C1429_=_C2765( C1429 C2765 ) C1429_=_C2818( C1429 C2818 ) C1429_=_C2928( C1429 C2928 ) C1429_=_C2964( C1429 C2964 ) \nC1429_=_C3058( C1429 C3058 ) C1429_=_C3194( C1429 C3194 ) C1429_=_C3480( C1429 C3480 ) C1429_=_C3490( C1429 C3490 ) C1429_=_C3518( C1429 C3518 ) C1429_=_C3676( C1429 C3676 ) \nC1429_=_C3677( C1429 C3677 ) C1429_=_C3679( C1429 C3679 ) C1429_=_C3680( C1429 C3680 ) C1429_=_C3681( C1429 C3681 ) C1429_=_C3682( C1429 C3682 ) C1439_=_C1521( C1439 C1521 ) \nC1439_=_C1522( C1439 C1522 ) C1439_=_C1523( C1439 C1523 ) C1439_=_C1524( C1439 C1524 ) C1439_=_C1525( C1439 C1525 ) C1439_=_C1526( C1439 C1526 ) C1439_=_C1527( C1439 C1527 ) \nC1439_=_C1528( C1439 C1528 ) C1439_=_C1529( C1439 C1529 ) C1439_=_C1530( C1439 C1530 ) C1439_=_C1531( C1439 C1531 ) C1439_=_C1533( C1439 C1533 ) C1439_=_C1535( C1439 C1535 ) \nC1439_=_C1536( C1439 C1536 ) C1439_=_C1537( C1439 C1537 ) C1439_=_C1540( C1439 C1540 ) C1439_=_C1541( C1439 C1541 ) C1439_=_C1542( C1439 C1542 ) C1439_=_C1543( C1439 C1543 ) \nC1439_=_C1544( C1439 C1544 ) C1439_=_C1545( C1439 C1545 ) C1460_=_C1479( C1460 C1479 ) C1460_=_C1483( C1460 C1483 ) C1460_=_C1484( C1460 C1484 ) C1460_=_C1485( C1460 C1485 ) \nC1460_=_C1486( C1460 C1486 ) C1460_=_C1487( C1460 C1487 ) C1460_=_C1488( C1460 C1488 ) C1460_=_C1489( C1460 C1489 ) C1460_=_C1490( C1460 C1490 ) C1460_=_C1491( C1460 C1491 ) \nC1460_=_C1492( C1460 C1492 ) C1460_=_C1493( C1460 C1493 ) C1460_=_C1494( C1460 C1494 ) C1460_=_C1495( C1460 C1495 ) C1460_=_C1496( C1460 C1496 ) C1460_=_C1497( C1460 C1497 ) \nC1460_=_C1498( C1460 C1498 ) C1460_=_C1499( C1460 C1499 ) C1460_=_C1501( C1460 C1501 ) C1479_=_C1496( C1479 C1496 ) C1479_=_C1653( C1479 C1653 ) C1479_=_C2382( C1479 C2382 ) \nC1479_=_C2612( C1479 C2612 ) C1479_=_C2873( C1479 C2873 ) C1479_=_C2953( C1479 C2953 ) C1479_=_C3317( C1479 C3317 ) C1479_=_C3634( C1479 C3634 ) C1479_=_C3761( C1479 C3761 ) \nC1479_=_C3855( C1479 C3855 ) C1479_=_C3954( C1479 C3954 ) C1479_=_C3973( C1479 C3973 ) C1479_=_C3976( C1479 C3976 ) C1479_=_C3982( C1479 C3982 ) C1479_=_C4008( C1479 C4008 ) \nC1479_=_C4016( C1479 C4016 ) C1479_=_C4037( C1479 C4037 ) C1479_=_C4038( C1479 C4038 ) C1479_=_C4039( C1479 C4039 ) C1483_=_C1484( C1483 C1484 ) C1483_=_C1485( C1483 C1485 ) \nC1483_=_C1486( C1483 C1486 ) C1483_=_C1487( C1483 C1487 ) C1483_=_C1488( C1483 C1488 ) C1483_=_C1489( C1483 C1489 ) C1483_=_C1490( C1483 C1490 ) C1483_=_C1491( C1483 C1491 ) \nC1483_=_C1492( C1483 C1492 ) C1483_=_C1493( C1483 C1493 ) C1483_=_C1494( C1483 C1494 ) C1483_=_C1495( C1483 C1495 ) C1483_=_C1496( C1483 C1496 ) C1483_=_C1497( C1483 C1497 ) \nC1483_=_C1498( C1483 C1498 ) C1483_=_C1499( C1483 C1499 ) C1483_=_C1501( C1483 C1501 ) C1484_=_C1485( C1484 C1485 ) C1484_=_C1486( C1484 C1486 ) C1484_=_C1487( C1484 C1487 ) \nC1484_=_C1488( C1484 C1488 ) C1484_=_C1489( C1484 C1489 ) C1484_=_C1490( C1484 C1490 ) C1484_=_C1491( C1484 C1491 ) C1484_=_C1492( C1484 C1492 ) C1484_=_C1493( C1484 C1493 ) \nC1484_=_C1494( C1484 C1494 ) C1484_=_C1495( C1484 C1495 ) C1484_=_C1496( C1484 C1496 ) C1484_=_C1497( C1484 C1497 ) C1484_=_C1498( C1484 C1498 ) C1484_=_C1499( C1484 C1499 ) \nC1484_=_C1501( C1484 C1501 ) C1484_=_C1639( C1484 C1639 ) C1484_=_C1640( C1484 C1640 ) C1484_=_C1643( C1484 C1643 ) C1484_=_C1648( C1484 C1648 ) C1484_=_C1653( C1484 C1653 ) \nC1484_=_C1655( C1484 C1655 ) C1484_=_C1656( C1484 C1656 ) C1485_=_C1486( C1485 C1486 ) C1485_=_C1487( C1485 C1487 ) C1485_=_C1488( C1485 C1488 ) C1485_=_C1489( C1485 C1489 ) \nC1485_=_C1490( C1485 C1490 ) C1485_=_C1491( C1485 C1491 ) C1485_=_C1492( C1485 C1492 ) C1485_=_C1493( C1485 C1493 ) C1485_=_C1494( C1485 C1494 ) C1485_=_C1495( C1485 C1495 ) \nC1485_=_C1496( C1485 C1496 ) C1485_=_C1497( C1485 C1497 ) C1485_=_C1498( C1485 C1498 ) C1485_=_C1499( C1485 C1499 ) C1485_=_C1501( C1485 C1501 ) C1486_=_C1487( C1486 C1487 ) \nC1486_=_C1488( C1486 C1488 ) C1486_=_C1489( C1486 C1489 ) C1486_=_C1490( C1486 C1490 ) C1486_=_C1491( C1486 C1491 ) C1486_=_C1492( C1486 C1492 ) C1486_=_C1493( C1486 C1493 ) \nC1486_=_C1494( C1486 C1494 ) C1486_=_C1495( C1486 C1495 ) C1486_=_C1496( C1486 C1496 ) C1486_=_C1497( C1486 C1497 ) C1486_=_C1498( C1486 C1498 ) C1486_=_C1499( C1486 C1499 ) \nC1486_=_C1501( C1486 C1501 ) C1486_=_C2612( C1486 C2612 ) C1486_=_C2616( C1486 C2616 ) C1487_=_C1488( C1487 C1488 ) C1487_=_C1489( C1487 C1489 ) C1487_=_C1490( C1487 C1490 ) \nC1487_=_C1491( C1487 C1491 ) C1487_=_C1492( C1487 C1492 ) C1487_=_C1493( C1487 C1493 ) C1487_=_C1494( C1487 C1494 ) C1487_=_C1495( C1487 C1495 ) C1487_=_C1496( C1487 C1496 ) \nC1487_=_C1497( C1487 C1497 ) C1487_=_C1498( C1487 C1498 ) C1487_=_C1499( C1487 C1499 ) C1487_=_C1501( C1487 C1501 ) C1487_=_C1528( C1487 C1528 ) C1487_=_C2873( C1487 C2873 ) \nC1488_=_C1489( C1488 C1489 ) C1488_=_C1490( C1488 C1490 ) C1488_=_C1491( C1488 C1491 ) C1488_=_C1492( C1488 C1492 ) C1488_=_C1493( C1488 C1493 ) C1488_=_C1494( C1488 C1494 ) \nC1488_=_C1495( C1488 C1495 ) C1488_=_C1496( C1488 C1496 ) C1488_=_C1497( C1488 C1497 ) C1488_=_C1498( C1488 C1498 ) C1488_=_C1499( C1488 C1499 ) C1488_=_C1501(</w:t>
      </w:r>
    </w:p>
    <w:p>
      <w:pPr>
        <w:pStyle w:val="PreformattedText"/>
        <w:bidi w:val="0"/>
        <w:spacing w:before="0" w:after="0"/>
        <w:jc w:val="left"/>
        <w:rPr/>
      </w:pPr>
      <w:r>
        <w:rPr/>
        <w:t xml:space="preserve"> </w:t>
      </w:r>
      <w:r>
        <w:rPr/>
        <w:t>C1488 C1501 ) \nC1489_=_C1490( C1489 C1490 ) C1489_=_C1491( C1489 C1491 ) C1489_=_C1492( C1489 C1492 ) C1489_=_C1493( C1489 C1493 ) C1489_=_C1494( C1489 C1494 ) C1489_=_C1495( C1489 C1495 ) \nC1489_=_C1496( C1489 C1496 ) C1489_=_C1497( C1489 C1497 ) C1489_=_C1498( C1489 C1498 ) C1489_=_C1499( C1489 C1499 ) C1489_=_C1501( C1489 C1501 ) C1490_=_C1491( C1490 C1491 ) \nC1490_=_C1492( C1490 C1492 ) C1490_=_C1493( C1490 C1493 ) C1490_=_C1494( C1490 C1494 ) C1490_=_C1495( C1490 C1495 ) C1490_=_C1496( C1490 C1496 ) C1490_=_C1497( C1490 C1497 ) \nC1490_=_C1498( C1490 C1498 ) C1490_=_C1499( C1490 C1499 ) C1490_=_C1501( C1490 C1501 ) C1490_=_C3573( C1490 C3573 ) C1490_=_C3575( C1490 C3575 ) C1491_=_C1492( C1491 C1492 ) \nC1491_=_C1493( C1491 C1493 ) C1491_=_C1494( C1491 C1494 ) C1491_=_C1495( C1491 C1495 ) C1491_=_C1496( C1491 C1496 ) C1491_=_C1497( C1491 C1497 ) C1491_=_C1498( C1491 C1498 ) \nC1491_=_C1499( C1491 C1499 ) C1491_=_C1501( C1491 C1501 ) C1492_=_C1493( C1492 C1493 ) C1492_=_C1494( C1492 C1494 ) C1492_=_C1495( C1492 C1495 ) C1492_=_C1496( C1492 C1496 ) \nC1492_=_C1497( C1492 C1497 ) C1492_=_C1498( C1492 C1498 ) C1492_=_C1499( C1492 C1499 ) C1492_=_C1501( C1492 C1501 ) C1492_=_C3748( C1492 C3748 ) C1493_=_C1494( C1493 C1494 ) \nC1493_=_C1495( C1493 C1495 ) C1493_=_C1496( C1493 C1496 ) C1493_=_C1497( C1493 C1497 ) C1493_=_C1498( C1493 C1498 ) C1493_=_C1499( C1493 C1499 ) C1493_=_C1501( C1493 C1501 ) \nC1493_=_C3453( C1493 C3453 ) C1494_=_C1495( C1494 C1495 ) C1494_=_C1496( C1494 C1496 ) C1494_=_C1497( C1494 C1497 ) C1494_=_C1498( C1494 C1498 ) C1494_=_C1499( C1494 C1499 ) \nC1494_=_C1501( C1494 C1501 ) C1494_=_C3954( C1494 C3954 ) C1495_=_C1496( C1495 C1496 ) C1495_=_C1497( C1495 C1497 ) C1495_=_C1498( C1495 C1498 ) C1495_=_C1499( C1495 C1499 ) \nC1495_=_C1501( C1495 C1501 ) C1495_=_C3982( C1495 C3982 ) C1496_=_C1497( C1496 C1497 ) C1496_=_C1498( C1496 C1498 ) C1496_=_C1499( C1496 C1499 ) C1496_=_C1501( C1496 C1501 ) \nC1496_=_C1653( C1496 C1653 ) C1496_=_C2382( C1496 C2382 ) C1496_=_C2612( C1496 C2612 ) C1496_=_C2873( C1496 C2873 ) C1496_=_C2953( C1496 C2953 ) C1496_=_C3317( C1496 C3317 ) \nC1496_=_C3634( C1496 C3634 ) C1496_=_C3761( C1496 C3761 ) C1496_=_C3855( C1496 C3855 ) C1496_=_C3954( C1496 C3954 ) C1496_=_C3973( C1496 C3973 ) C1496_=_C3976( C1496 C3976 ) \nC1496_=_C3982( C1496 C3982 ) C1496_=_C4008( C1496 C4008 ) C1496_=_C4016( C1496 C4016 ) C1496_=_C4037( C1496 C4037 ) C1496_=_C4038( C1496 C4038 ) C1496_=_C4039( C1496 C4039 ) \nC1497_=_C1498( C1497 C1498 ) C1497_=_C1499( C1497 C1499 ) C1497_=_C1501( C1497 C1501 ) C1497_=_C1543( C1497 C1543 ) C1497_=_C4095( C1497 C4095 ) C1498_=_C1499( C1498 C1499 ) \nC1498_=_C1501( C1498 C1501 ) C1498_=_C2201( C1498 C2201 ) C1499_=_C1501( C1499 C1501 ) C1499_=_C3945( C1499 C3945 ) C1501_=_C4039( C1501 C4039 ) C1514_=_C1519( C1514 C1519 ) \nC1514_=_C2094( C1514 C2094 ) C1514_=_C2697( C1514 C2697 ) C1514_=_C2765( C1514 C2765 ) C1514_=_C2818( C1514 C2818 ) C1514_=_C2928( C1514 C2928 ) C1514_=_C2964( C1514 C2964 ) \nC1514_=_C3058( C1514 C3058 ) C1514_=_C3194( C1514 C3194 ) C1514_=_C3480( C1514 C3480 ) C1514_=_C3490( C1514 C3490 ) C1514_=_C3518( C1514 C3518 ) C1514_=_C3676( C1514 C3676 ) \nC1514_=_C3677( C1514 C3677 ) C1514_=_C3679( C1514 C3679 ) C1514_=_C3680( C1514 C3680 ) C1514_=_C3681( C1514 C3681 ) C1514_=_C3682( C1514 C3682 ) C1519_=_C1655( C1519 C1655 ) \nC1519_=_C1947( C1519 C1947 ) C1519_=_C1966( C1519 C1966 ) C1519_=_C2177( C1519 C2177 ) C1519_=_C2616( C1519 C2616 ) C1519_=_C2905( C1519 C2905 ) C1519_=_C3162( C1519 C3162 ) \nC1519_=_C3183( C1519 C3183 ) C1519_=_C3226( C1519 C3226 ) C1519_=_C3293( C1519 C3293 ) C1519_=_C3363( C1519 C3363 ) C1519_=_C3575( C1519 C3575 ) C1519_=_C3608( C1519 C3608 ) \nC1519_=_C3722( C1519 C3722 ) C1519_=_C3786( C1519 C3786 ) C1519_=_C4050( C1519 C4050 ) C1519_=_C4057( C1519 C4057 ) C1519_=_C4068( C1519 C4068 ) C1519_=_C4087( C1519 C4087 ) \nC1521_=_C1522( C1521 C1522 ) C1521_=_C1523( C1521 C1523 ) C1521_=_C1524( C1521 C1524 ) C1521_=_C1525( C1521 C1525 ) C1521_=_C1526( C1521 C1526 ) C1521_=_C1527( C1521 C1527 ) \nC1521_=_C1528( C1521 C1528 ) C1521_=_C1529( C1521 C1529 ) C1521_=_C1530( C1521 C1530 ) C1521_=_C1531( C1521 C1531 ) C1521_=_C1533( C1521 C1533 ) C1521_=_C1535( C1521 C1535 ) \nC1521_=_C1536( C1521 C1536 ) C1521_=_C1537( C1521 C1537 ) C1521_=_C1540( C1521 C1540 ) C1521_=_C1541( C1521 C1541 ) C1521_=_C1542( C1521 C1542 ) C1521_=_C1543( C1521 C1543 ) \nC1521_=_C1544( C1521 C1544 ) C1521_=_C1545( C1521 C1545 ) C1522_=_C1523( C1522 C1523 ) C1522_=_C1524( C1522 C1524 ) C1522_=_C1525( C1522 C1525 ) C1522_=_C1526( C1522 C1526 ) \nC1522_=_C1527( C1522 C1527 ) C1522_=_C1528( C1522 C1528 ) C1522_=_C1529( C1522 C1529 ) C1522_=_C1530( C1522 C1530 ) C1522_=_C1531( C1522 C1531 ) C1522_=_C1533( C1522 C1533 ) \nC1522_=_C1535( C1522 C1535 ) C1522_=_C1536( C1522 C1536 ) C1522_=_C1537( C1522 C1537 ) C1522_=_C1540( C1522 C1540 ) C1522_=_C1541( C1522 C1541 ) C1522_=_C1542( C1522 C1542 ) \nC1522_=_C1543( C1522 C1543 ) C1522_=_C1544( C1522 C1544 ) C1522_=_C1545( C1522 C1545 ) C1522_=_C1966( C1522 C1966 ) C1523_=_C1524( C1523 C1524 ) C1523_=_C1525( C1523 C1525 ) \nC1523_=_C1526( C1523 C1526 ) C1523_=_C1527( C1523 C1527 ) C1523_=_C1528( C1523 C1528 ) C1523_=_C1529( C1523 C1529 ) C1523_=_C1530( C1523 C1530 ) C1523_=_C1531( C1523 C1531 ) \nC1523_=_C1533( C1523 C1533 ) C1523_=_C1535( C1523 C1535 ) C1523_=_C1536( C1523 C1536 ) C1523_=_C1537( C1523 C1537 ) C1523_=_C1540( C1523 C1540 ) C1523_=_C1541( C1523 C1541 ) \nC1523_=_C1542( C1523 C1542 ) C1523_=_C1543( C1523 C1543 ) C1523_=_C1544( C1523 C1544 ) C1523_=_C1545( C1523 C1545 ) C1524_=_C1525( C1524 C1525 ) C1524_=_C1526( C1524 C1526 ) \nC1524_=_C1527( C1524 C1527 ) C1524_=_C1528( C1524 C1528 ) C1524_=_C1529( C1524 C1529 ) C1524_=_C1530( C1524 C1530 ) C1524_=_C1531( C1524 C1531 ) C1524_=_C1533( C1524 C1533 ) \nC1524_=_C1535( C1524 C1535 ) C1524_=_C1536( C1524 C1536 ) C1524_=_C1537( C1524 C1537 ) C1524_=_C1540( C1524 C1540 ) C1524_=_C1541( C1524 C1541 ) C1524_=_C1542( C1524 C1542 ) \nC1524_=_C1543( C1524 C1543 ) C1524_=_C1544( C1524 C1544 ) C1524_=_C1545( C1524 C1545 ) C1525_=_C1526( C1525 C1526 ) C1525_=_C1527( C1525 C1527 ) C1525_=_C1528( C1525 C1528 ) \nC1525_=_C1529( C1525 C1529 ) C1525_=_C1530( C1525 C1530 ) C1525_=_C1531( C1525 C1531 ) C1525_=_C1533( C1525 C1533 ) C1525_=_C1535( C1525 C1535 ) C1525_=_C1536( C1525 C1536 ) \nC1525_=_C1537( C1525 C1537 ) C1525_=_C1540( C1525 C1540 ) C1525_=_C1541( C1525 C1541 ) C1525_=_C1542( C1525 C1542 ) C1525_=_C1543( C1525 C1543 ) C1525_=_C1544( C1525 C1544 ) \nC1525_=_C1545( C1525 C1545 ) C1525_=_C2088( C1525 C2088 ) C1525_=_C2092( C1525 C2092 ) C1525_=_C2094( C1525 C2094 ) C1525_=_C2099( C1525 C2099 ) C1525_=_C2104( C1525 C2104 ) \nC1526_=_C1527( C1526 C1527 ) C1526_=_C1528( C1526 C1528 ) C1526_=_C1529( C1526 C1529 ) C1526_=_C1530( C1526 C1530 ) C1526_=_C1531( C1526 C1531 ) C1526_=_C1533( C1526 C1533 ) \nC1526_=_C1535( C1526 C1535 ) C1526_=_C1536( C1526 C1536 ) C1526_=_C1537( C1526 C1537 ) C1526_=_C1540( C1526 C1540 ) C1526_=_C1541( C1526 C1541 ) C1526_=_C1542( C1526 C1542 ) \nC1526_=_C1543( C1526 C1543 ) C1526_=_C1544( C1526 C1544 ) C1526_=_C1545( C1526 C1545 ) C1527_=_C1528( C1527 C1528 ) C1527_=_C1529( C1527 C1529 ) C1527_=_C1530( C1527 C1530 ) \nC1527_=_C1531( C1527 C1531 ) C1527_=_C1533( C1527 C1533 ) C1527_=_C1535( C1527 C1535 ) C1527_=_C1536( C1527 C1536 ) C1527_=_C1537( C1527 C1537 ) C1527_=_C1540( C1527 C1540 ) \nC1527_=_C1541( C1527 C1541 ) C1527_=_C1542( C1527 C1542 ) C1527_=_C1543( C1527 C1543 ) C1527_=_C1544( C1527 C1544 ) C1527_=_C1545( C1527 C1545 ) C1527_=_C2692( C1527 C2692 ) \nC1527_=_C2695( C1527 C2695 ) C1527_=_C2697( C1527 C2697 ) C1527_=_C2700( C1527 C2700 ) C1527_=_C2705( C1527 C2705 ) C1528_=_C1529( C1528 C1529 ) C1528_=_C1530( C1528 C1530 ) \nC1528_=_C1531( C1528 C1531 ) C1528_=_C1533( C1528 C1533 ) C1528_=_C1535( C1528 C1535 ) C1528_=_C1536( C1528 C1536 ) C1528_=_C1537( C1528 C1537 ) C1528_=_C1540( C1528 C1540 ) \nC1528_=_C1541( C1528 C1541 ) C1528_=_C1542( C1528 C1542 ) C1528_=_C1543( C1528 C1543 ) C1528_=_C1544( C1528 C1544 ) C1528_=_C1545( C1528 C1545 ) C1528_=_C2873( C1528 C2873 ) \nC1529_=_C1530( C1529 C1530 ) C1529_=_C1531( C1529 C1531 ) C1529_=_C1533( C1529 C1533 ) C1529_=_C1535( C1529 C1535 ) C1529_=_C1536( C1529 C1536 ) C1529_=_C1537( C1529 C1537 ) \nC1529_=_C1540( C1529 C1540 ) C1529_=_C1541( C1529 C1541 ) C1529_=_C1542( C1529 C1542 ) C1529_=_C1543( C1529 C1543 ) C1529_=_C1544( C1529 C1544 ) C1529_=_C1545( C1529 C1545 ) \nC1529_=_C2184( C1529 C2184 ) C1529_=_C2924( C1529 C2924 ) C1529_=_C2926( C1529 C2926 ) C1529_=_C2928( C1529 C2928 ) C1529_=_C2933( C1529 C2933 ) C1529_=_C2940( C1529 C2940 ) \nC1530_=_C1531( C1530 C1531 ) C1530_=_C1533( C1530 C1533 ) C1530_=_C1535( C1530 C1535 ) C1530_=_C1536( C1530 C1536 ) C1530_=_C1537( C1530 C1537 ) C1530_=_C1540( C1530 C1540 ) \nC1530_=_C1541( C1530 C1541 ) C1530_=_C1542( C1530 C1542 ) C1530_=_C1543( C1530 C1543 ) C1530_=_C1544( C1530 C1544 ) C1530_=_C1545( C1530 C1545 ) C1530_=_C2953( C1530 C2953 ) \nC1531_=_C1533( C1531 C1533 ) C1531_=_C1535( C1531 C1535 ) C1531_=_C1536( C1531 C1536 ) C1531_=_C1537( C1531 C1537 ) C1531_=_C1540( C1531 C1540 ) C1531_=_C1541( C1531 C1541 ) \nC1531_=_C1542( C1531 C1542 ) C1531_=_C1543( C1531 C1543 ) C1531_=_C1544( C1531 C1544 ) C1531_=_C1545( C1531 C1545 ) C1531_=_C3194( C1531 C3194 ) C1533_=_C1535( C1533 C1535 ) \nC1533_=_C1536( C1533 C1536 ) C1533_=_C1537( C1533 C1537 ) C1533_=_C1540( C1533 C1540 ) C1533_=_C1541( C1533 C1541 ) C1533_=_C1542( C1533 C1542 ) C1533_=_C1543( C1533 C1543 ) \nC1533_=_C1544( C1533 C1544 ) C1533_=_C1545( C1533 C1545 ) C1535_=_C1536( C1535 C1536 ) C1535_=_C1537( C1535 C1537 ) C1535_=_C1540( C1535 C1540 ) C1535_=_C1541( C1535 C1541 ) \nC1535_=_C1542( C1535 C1542 ) C1535_=_C1543( C1535 C1543 ) C1535_=_C1544( C1535 C1544 ) C1535_=_C1545( C1535 C1545 ) C1536_=_C1537( C1536 C1537 ) C1536_=_C1540( C1536 C1540 ) \nC1536_=_C1541( C1536 C1541 )</w:t>
      </w:r>
    </w:p>
    <w:p>
      <w:pPr>
        <w:pStyle w:val="PreformattedText"/>
        <w:bidi w:val="0"/>
        <w:spacing w:before="0" w:after="0"/>
        <w:jc w:val="left"/>
        <w:rPr/>
      </w:pPr>
      <w:r>
        <w:rPr/>
        <w:t xml:space="preserve"> </w:t>
      </w:r>
      <w:r>
        <w:rPr/>
        <w:t>C1536_=_C1542( C1536 C1542 ) C1536_=_C1543( C1536 C1543 ) C1536_=_C1544( C1536 C1544 ) C1536_=_C1545( C1536 C1545 ) C1537_=_C1540( C1537 C1540 ) \nC1537_=_C1541( C1537 C1541 ) C1537_=_C1542( C1537 C1542 ) C1537_=_C1543( C1537 C1543 ) C1537_=_C1544( C1537 C1544 ) C1537_=_C1545( C1537 C1545 ) C1540_=_C1541( C1540 C1541 ) \nC1540_=_C1542( C1540 C1542 ) C1540_=_C1543( C1540 C1543 ) C1540_=_C1544( C1540 C1544 ) C1540_=_C1545( C1540 C1545 ) C1540_=_C3289( C1540 C3289 ) C1540_=_C3458( C1540 C3458 ) \nC1540_=_C3679( C1540 C3679 ) C1540_=_C3942( C1540 C3942 ) C1540_=_C4016( C1540 C4016 ) C1540_=_C4019( C1540 C4019 ) C1541_=_C1542( C1541 C1542 ) C1541_=_C1543( C1541 C1543 ) \nC1541_=_C1544( C1541 C1544 ) C1541_=_C1545( C1541 C1545 ) C1541_=_C2197( C1541 C2197 ) C1542_=_C1543( C1542 C1543 ) C1542_=_C1544( C1542 C1544 ) C1542_=_C1545( C1542 C1545 ) \nC1543_=_C1544( C1543 C1544 ) C1543_=_C1545( C1543 C1545 ) C1543_=_C4095( C1543 C4095 ) C1544_=_C1545( C1544 C1545 ) C1544_=_C4101( C1544 C4101 ) C1545_=_C1656( C1545 C1656 ) \nC1545_=_C1926( C1545 C1926 ) C1545_=_C2104( C1545 C2104 ) C1545_=_C2179( C1545 C2179 ) C1545_=_C2331( C1545 C2331 ) C1545_=_C2506( C1545 C2506 ) C1545_=_C2603( C1545 C2603 ) \nC1545_=_C2705( C1545 C2705 ) C1545_=_C2940( C1545 C2940 ) C1545_=_C3294( C1545 C3294 ) C1545_=_C3366( C1545 C3366 ) C1545_=_C3462( C1545 C3462 ) C1545_=_C3675( C1545 C3675 ) \nC1545_=_C3682( C1545 C3682 ) C1545_=_C3709( C1545 C3709 ) C1545_=_C3724( C1545 C3724 ) C1545_=_C3798( C1545 C3798 ) C1545_=_C3829( C1545 C3829 ) C1545_=_C3877( C1545 C3877 ) \nC1545_=_C3946( C1545 C3946 ) C1545_=_C4019( C1545 C4019 ) C1545_=_C4053( C1545 C4053 ) C1639_=_C1640( C1639 C1640 ) C1639_=_C1643( C1639 C1643 ) C1639_=_C1648( C1639 C1648 ) \nC1639_=_C1653( C1639 C1653 ) C1639_=_C1655( C1639 C1655 ) C1639_=_C1656( C1639 C1656 ) C1639_=_C2164( C1639 C2164 ) C1639_=_C2182( C1639 C2182 ) C1639_=_C2203( C1639 C2203 ) \nC1639_=_C2636( C1639 C2636 ) C1639_=_C2637( C1639 C2637 ) C1639_=_C2638( C1639 C2638 ) C1639_=_C2639( C1639 C2639 ) C1639_=_C2640( C1639 C2640 ) C1639_=_C2641( C1639 C2641 ) \nC1639_=_C2642( C1639 C2642 ) C1639_=_C2643( C1639 C2643 ) C1639_=_C2644( C1639 C2644 ) C1639_=_C2645( C1639 C2645 ) C1639_=_C2647( C1639 C2647 ) C1639_=_C2648( C1639 C2648 ) \nC1639_=_C2649( C1639 C2649 ) C1639_=_C2650( C1639 C2650 ) C1639_=_C2652( C1639 C2652 ) C1639_=_C2653( C1639 C2653 ) C1640_=_C1643( C1640 C1643 ) C1640_=_C1648( C1640 C1648 ) \nC1640_=_C1653( C1640 C1653 ) C1640_=_C1655( C1640 C1655 ) C1640_=_C1656( C1640 C1656 ) C1640_=_C2165( C1640 C2165 ) C1640_=_C2656( C1640 C2656 ) C1640_=_C2657( C1640 C2657 ) \nC1640_=_C2658( C1640 C2658 ) C1640_=_C2659( C1640 C2659 ) C1640_=_C2660( C1640 C2660 ) C1640_=_C2661( C1640 C2661 ) C1640_=_C2662( C1640 C2662 ) C1640_=_C2663( C1640 C2663 ) \nC1640_=_C2665( C1640 C2665 ) C1640_=_C2666( C1640 C2666 ) C1640_=_C2667( C1640 C2667 ) C1640_=_C2668( C1640 C2668 ) C1640_=_C2670( C1640 C2670 ) C1640_=_C2671( C1640 C2671 ) \nC1640_=_C2672( C1640 C2672 ) C1643_=_C1648( C1643 C1648 ) C1643_=_C1653( C1643 C1653 ) C1643_=_C1655( C1643 C1655 ) C1643_=_C1656( C1643 C1656 ) C1643_=_C2088( C1643 C2088 ) \nC1643_=_C2168( C1643 C2168 ) C1643_=_C2371( C1643 C2371 ) C1643_=_C2638( C1643 C2638 ) C1643_=_C2657( C1643 C2657 ) C1643_=_C2692( C1643 C2692 ) C1643_=_C2924( C1643 C2924 ) \nC1643_=_C3280( C1643 C3280 ) C1643_=_C3281( C1643 C3281 ) C1643_=_C3284( C1643 C3284 ) C1643_=_C3285( C1643 C3285 ) C1643_=_C3287( C1643 C3287 ) C1643_=_C3288( C1643 C3288 ) \nC1643_=_C3289( C1643 C3289 ) C1643_=_C3291( C1643 C3291 ) C1643_=_C3292( C1643 C3292 ) C1643_=_C3293( C1643 C3293 ) C1643_=_C3294( C1643 C3294 ) C1648_=_C1653( C1648 C1653 ) \nC1648_=_C1655( C1648 C1655 ) C1648_=_C1656( C1648 C1656 ) C1648_=_C1943( C1648 C1943 ) C1648_=_C2076( C1648 C2076 ) C1648_=_C2174( C1648 C2174 ) C1648_=_C2521( C1648 C2521 ) \nC1648_=_C3243( C1648 C3243 ) C1648_=_C3287( C1648 C3287 ) C1648_=_C3349( C1648 C3349 ) C1648_=_C3359( C1648 C3359 ) C1648_=_C3423( C1648 C3423 ) C1648_=_C3573( C1648 C3573 ) \nC1648_=_C3601( C1648 C3601 ) C1648_=_C3687( C1648 C3687 ) C1648_=_C3713( C1648 C3713 ) C1648_=_C3720( C1648 C3720 ) C1648_=_C3726( C1648 C3726 ) C1648_=_C3947( C1648 C3947 ) \nC1648_=_C3948( C1648 C3948 ) C1648_=_C3950( C1648 C3950 ) C1648_=_C3951( C1648 C3951 ) C1653_=_C1655( C1653 C1655 ) C1653_=_C1656( C1653 C1656 ) C1653_=_C2382( C1653 C2382 ) \nC1653_=_C2612( C1653 C2612 ) C1653_=_C2873( C1653 C2873 ) C1653_=_C2953( C1653 C2953 ) C1653_=_C3317( C1653 C3317 ) C1653_=_C3634( C1653 C3634 ) C1653_=_C3761( C1653 C3761 ) \nC1653_=_C3855( C1653 C3855 ) C1653_=_C3954( C1653 C3954 ) C1653_=_C3973( C1653 C3973 ) C1653_=_C3976( C1653 C3976 ) C1653_=_C3982( C1653 C3982 ) C1653_=_C4008( C1653 C4008 ) \nC1653_=_C4016( C1653 C4016 ) C1653_=_C4037( C1653 C4037 ) C1653_=_C4038( C1653 C4038 ) C1653_=_C4039( C1653 C4039 ) C1655_=_C1656( C1655 C1656 ) C1655_=_C1947( C1655 C1947 ) \nC1655_=_C1966( C1655 C1966 ) C1655_=_C2177( C1655 C2177 ) C1655_=_C2616( C1655 C2616 ) C1655_=_C2905( C1655 C2905 ) C1655_=_C3162( C1655 C3162 ) C1655_=_C3183( C1655 C3183 ) \nC1655_=_C3226( C1655 C3226 ) C1655_=_C3293( C1655 C3293 ) C1655_=_C3363( C1655 C3363 ) C1655_=_C3575( C1655 C3575 ) C1655_=_C3608( C1655 C3608 ) C1655_=_C3722( C1655 C3722 ) \nC1655_=_C3786( C1655 C3786 ) C1655_=_C4050( C1655 C4050 ) C1655_=_C4057( C1655 C4057 ) C1655_=_C4068( C1655 C4068 ) C1655_=_C4087( C1655 C4087 ) C1656_=_C1926( C1656 C1926 ) \nC1656_=_C2104( C1656 C2104 ) C1656_=_C2179( C1656 C2179 ) C1656_=_C2331( C1656 C2331 ) C1656_=_C2506( C1656 C2506 ) C1656_=_C2603( C1656 C2603 ) C1656_=_C2705( C1656 C2705 ) \nC1656_=_C2940( C1656 C2940 ) C1656_=_C3294( C1656 C3294 ) C1656_=_C3366( C1656 C3366 ) C1656_=_C3462( C1656 C3462 ) C1656_=_C3675( C1656 C3675 ) C1656_=_C3682( C1656 C3682 ) \nC1656_=_C3709( C1656 C3709 ) C1656_=_C3724( C1656 C3724 ) C1656_=_C3798( C1656 C3798 ) C1656_=_C3829( C1656 C3829 ) C1656_=_C3877( C1656 C3877 ) C1656_=_C3946( C1656 C3946 ) \nC1656_=_C4019( C1656 C4019 ) C1656_=_C4053( C1656 C4053 ) C1699_=_C2099( C1699 C2099 ) C1699_=_C2597( C1699 C2597 ) C1699_=_C2700( C1699 C2700 ) C1699_=_C2933( C1699 C2933 ) \nC1699_=_C2968( C1699 C2968 ) C1699_=_C3422( C1699 C3422 ) C1699_=_C3673( C1699 C3673 ) C1699_=_C3801( C1699 C3801 ) C1699_=_C3831( C1699 C3831 ) C1699_=_C3941( C1699 C3941 ) \nC1699_=_C3942( C1699 C3942 ) C1699_=_C3943( C1699 C3943 ) C1699_=_C3944( C1699 C3944 ) C1699_=_C3945( C1699 C3945 ) C1699_=_C3946( C1699 C3946 ) C1901_=_C1926( C1901 C1926 ) \nC1901_=_C2180( C1901 C2180 ) C1901_=_C2181( C1901 C2181 ) C1901_=_C2182( C1901 C2182 ) C1901_=_C2183( C1901 C2183 ) C1901_=_C2184( C1901 C2184 ) C1901_=_C2185( C1901 C2185 ) \nC1901_=_C2187( C1901 C2187 ) C1901_=_C2188( C1901 C2188 ) C1901_=_C2190( C1901 C2190 ) C1901_=_C2191( C1901 C2191 ) C1901_=_C2192( C1901 C2192 ) C1901_=_C2193( C1901 C2193 ) \nC1901_=_C2194( C1901 C2194 ) C1901_=_C2195( C1901 C2195 ) C1901_=_C2196( C1901 C2196 ) C1901_=_C2197( C1901 C2197 ) C1901_=_C2198( C1901 C2198 ) C1901_=_C2200( C1901 C2200 ) \nC1901_=_C2201( C1901 C2201 ) C1901_=_C2202( C1901 C2202 ) C1926_=_C2104( C1926 C2104 ) C1926_=_C2179( C1926 C2179 ) C1926_=_C2331( C1926 C2331 ) C1926_=_C2506( C1926 C2506 ) \nC1926_=_C2603( C1926 C2603 ) C1926_=_C2705( C1926 C2705 ) C1926_=_C2940( C1926 C2940 ) C1926_=_C3294( C1926 C3294 ) C1926_=_C3366( C1926 C3366 ) C1926_=_C3462( C1926 C3462 ) \nC1926_=_C3675( C1926 C3675 ) C1926_=_C3682( C1926 C3682 ) C1926_=_C3709( C1926 C3709 ) C1926_=_C3724( C1926 C3724 ) C1926_=_C3798( C1926 C3798 ) C1926_=_C3829( C1926 C3829 ) \nC1926_=_C3877( C1926 C3877 ) C1926_=_C3946( C1926 C3946 ) C1926_=_C4019( C1926 C4019 ) C1926_=_C4053( C1926 C4053 ) C1943_=_C1947( C1943 C1947 ) C1943_=_C2076( C1943 C2076 ) \nC1943_=_C2174( C1943 C2174 ) C1943_=_C2521( C1943 C2521 ) C1943_=_C3243( C1943 C3243 ) C1943_=_C3287( C1943 C3287 ) C1943_=_C3349( C1943 C3349 ) C1943_=_C3359( C1943 C3359 ) \nC1943_=_C3423( C1943 C3423 ) C1943_=_C3573( C1943 C3573 ) C1943_=_C3601( C1943 C3601 ) C1943_=_C3687( C1943 C3687 ) C1943_=_C3713( C1943 C3713 ) C1943_=_C3720( C1943 C3720 ) \nC1943_=_C3726( C1943 C3726 ) C1943_=_C3947( C1943 C3947 ) C1943_=_C3948( C1943 C3948 ) C1943_=_C3950( C1943 C3950 ) C1943_=_C3951( C1943 C3951 ) C1947_=_C1966( C1947 C1966 ) \nC1947_=_C2177( C1947 C2177 ) C1947_=_C2616( C1947 C2616 ) C1947_=_C2905( C1947 C2905 ) C1947_=_C3162( C1947 C3162 ) C1947_=_C3183( C1947 C3183 ) C1947_=_C3226( C1947 C3226 ) \nC1947_=_C3293( C1947 C3293 ) C1947_=_C3363( C1947 C3363 ) C1947_=_C3575( C1947 C3575 ) C1947_=_C3608( C1947 C3608 ) C1947_=_C3722( C1947 C3722 ) C1947_=_C3786( C1947 C3786 ) \nC1947_=_C4050( C1947 C4050 ) C1947_=_C4057( C1947 C4057 ) C1947_=_C4068( C1947 C4068 ) C1947_=_C4087( C1947 C4087 ) C1966_=_C2177( C1966 C2177 ) C1966_=_C2616( C1966 C2616 ) \nC1966_=_C2905( C1966 C2905 ) C1966_=_C3162( C1966 C3162 ) C1966_=_C3183( C1966 C3183 ) C1966_=_C3226( C1966 C3226 ) C1966_=_C3293( C1966 C3293 ) C1966_=_C3363( C1966 C3363 ) \nC1966_=_C3575( C1966 C3575 ) C1966_=_C3608( C1966 C3608 ) C1966_=_C3722( C1966 C3722 ) C1966_=_C3786( C1966 C3786 ) C1966_=_C4050( C1966 C4050 ) C1966_=_C4057( C1966 C4057 ) \nC1966_=_C4068( C1966 C4068 ) C1966_=_C4087( C1966 C4087 ) C2076_=_C2174( C2076 C2174 ) C2076_=_C2521( C2076 C2521 ) C2076_=_C3243( C2076 C3243 ) C2076_=_C3287( C2076 C3287 ) \nC2076_=_C3349( C2076 C3349 ) C2076_=_C3359( C2076 C3359 ) C2076_=_C3423( C2076 C3423 ) C2076_=_C3573( C2076 C3573 ) C2076_=_C3601( C2076 C3601 ) C2076_=_C3687( C2076 C3687 ) \nC2076_=_C3713( C2076 C3713 ) C2076_=_C3720( C2076 C3720 ) C2076_=_C3726( C2076 C3726 ) C2076_=_C3947( C2076 C3947 ) C2076_=_C3948( C2076 C3948 ) C2076_=_C3950( C2076 C3950 ) \nC2076_=_C3951( C2076 C3951 ) C2088_=_C2092( C2088 C2092 ) C2088_=_C2094( C2088 C2094 ) C2088_=_C2099( C2088 C2099 ) C2088_=_C2104( C2088 C2104 ) C2088_=_C2168( C2088 C2168 ) \nC2088_=_C2371( C2088 C2371 ) C2088_=_C2638( C2088 C2638 ) C2088_=_C2657(</w:t>
      </w:r>
    </w:p>
    <w:p>
      <w:pPr>
        <w:pStyle w:val="PreformattedText"/>
        <w:bidi w:val="0"/>
        <w:spacing w:before="0" w:after="0"/>
        <w:jc w:val="left"/>
        <w:rPr/>
      </w:pPr>
      <w:r>
        <w:rPr/>
        <w:t xml:space="preserve"> </w:t>
      </w:r>
      <w:r>
        <w:rPr/>
        <w:t>C2088 C2657 ) C2088_=_C2692( C2088 C2692 ) C2088_=_C2924( C2088 C2924 ) C2088_=_C3280( C2088 C3280 ) \nC2088_=_C3281( C2088 C3281 ) C2088_=_C3284( C2088 C3284 ) C2088_=_C3285( C2088 C3285 ) C2088_=_C3287( C2088 C3287 ) C2088_=_C3288( C2088 C3288 ) C2088_=_C3289( C2088 C3289 ) \nC2088_=_C3291( C2088 C3291 ) C2088_=_C3292( C2088 C3292 ) C2088_=_C3293( C2088 C3293 ) C2088_=_C3294( C2088 C3294 ) C2092_=_C2094( C2092 C2094 ) C2092_=_C2099( C2092 C2099 ) \nC2092_=_C2104( C2092 C2104 ) C2092_=_C2374( C2092 C2374 ) C2092_=_C2695( C2092 C2695 ) C2092_=_C2926( C2092 C2926 ) C2092_=_C3022( C2092 C3022 ) C2092_=_C3216( C2092 C3216 ) \nC2092_=_C3297( C2092 C3297 ) C2092_=_C3310( C2092 C3310 ) C2092_=_C3452( C2092 C3452 ) C2092_=_C3453( C2092 C3453 ) C2092_=_C3454( C2092 C3454 ) C2092_=_C3456( C2092 C3456 ) \nC2092_=_C3457( C2092 C3457 ) C2092_=_C3458( C2092 C3458 ) C2092_=_C3460( C2092 C3460 ) C2092_=_C3461( C2092 C3461 ) C2092_=_C3462( C2092 C3462 ) C2094_=_C2099( C2094 C2099 ) \nC2094_=_C2104( C2094 C2104 ) C2094_=_C2697( C2094 C2697 ) C2094_=_C2765( C2094 C2765 ) C2094_=_C2818( C2094 C2818 ) C2094_=_C2928( C2094 C2928 ) C2094_=_C2964( C2094 C2964 ) \nC2094_=_C3058( C2094 C3058 ) C2094_=_C3194( C2094 C3194 ) C2094_=_C3480( C2094 C3480 ) C2094_=_C3490( C2094 C3490 ) C2094_=_C3518( C2094 C3518 ) C2094_=_C3676( C2094 C3676 ) \nC2094_=_C3677( C2094 C3677 ) C2094_=_C3679( C2094 C3679 ) C2094_=_C3680( C2094 C3680 ) C2094_=_C3681( C2094 C3681 ) C2094_=_C3682( C2094 C3682 ) C2099_=_C2104( C2099 C2104 ) \nC2099_=_C2597( C2099 C2597 ) C2099_=_C2700( C2099 C2700 ) C2099_=_C2933( C2099 C2933 ) C2099_=_C2968( C2099 C2968 ) C2099_=_C3422( C2099 C3422 ) C2099_=_C3673( C2099 C3673 ) \nC2099_=_C3801( C2099 C3801 ) C2099_=_C3831( C2099 C3831 ) C2099_=_C3941( C2099 C3941 ) C2099_=_C3942( C2099 C3942 ) C2099_=_C3943( C2099 C3943 ) C2099_=_C3944( C2099 C3944 ) \nC2099_=_C3945( C2099 C3945 ) C2099_=_C3946( C2099 C3946 ) C2104_=_C2179( C2104 C2179 ) C2104_=_C2331( C2104 C2331 ) C2104_=_C2506( C2104 C2506 ) C2104_=_C2603( C2104 C2603 ) \nC2104_=_C2705( C2104 C2705 ) C2104_=_C2940( C2104 C2940 ) C2104_=_C3294( C2104 C3294 ) C2104_=_C3366( C2104 C3366 ) C2104_=_C3462( C2104 C3462 ) C2104_=_C3675( C2104 C3675 ) \nC2104_=_C3682( C2104 C3682 ) C2104_=_C3709( C2104 C3709 ) C2104_=_C3724( C2104 C3724 ) C2104_=_C3798( C2104 C3798 ) C2104_=_C3829( C2104 C3829 ) C2104_=_C3877( C2104 C3877 ) \nC2104_=_C3946( C2104 C3946 ) C2104_=_C4019( C2104 C4019 ) C2104_=_C4053( C2104 C4053 ) C2127_=_C2146( C2127 C2146 ) C2127_=_C2161( C2127 C2161 ) C2127_=_C2785( C2127 C2785 ) \nC2127_=_C2800( C2127 C2800 ) C2127_=_C3125( C2127 C3125 ) C2127_=_C3475( C2127 C3475 ) C2127_=_C3748( C2127 C3748 ) C2127_=_C3796( C2127 C3796 ) C2127_=_C4003( C2127 C4003 ) \nC2127_=_C4077( C2127 C4077 ) C2127_=_C4089( C2127 C4089 ) C2127_=_C4095( C2127 C4095 ) C2127_=_C4098( C2127 C4098 ) C2127_=_C4101( C2127 C4101 ) C2127_=_C4110( C2127 C4110 ) \nC2127_=_C4112( C2127 C4112 ) C2146_=_C2161( C2146 C2161 ) C2146_=_C2785( C2146 C2785 ) C2146_=_C2800( C2146 C2800 ) C2146_=_C3125( C2146 C3125 ) C2146_=_C3475( C2146 C3475 ) \nC2146_=_C3748( C2146 C3748 ) C2146_=_C3796( C2146 C3796 ) C2146_=_C4003( C2146 C4003 ) C2146_=_C4077( C2146 C4077 ) C2146_=_C4089( C2146 C4089 ) C2146_=_C4095( C2146 C4095 ) \nC2146_=_C4098( C2146 C4098 ) C2146_=_C4101( C2146 C4101 ) C2146_=_C4110( C2146 C4110 ) C2146_=_C4112( C2146 C4112 ) C2161_=_C2785( C2161 C2785 ) C2161_=_C2800( C2161 C2800 ) \nC2161_=_C3125( C2161 C3125 ) C2161_=_C3475( C2161 C3475 ) C2161_=_C3748( C2161 C3748 ) C2161_=_C3796( C2161 C3796 ) C2161_=_C4003( C2161 C4003 ) C2161_=_C4077( C2161 C4077 ) \nC2161_=_C4089( C2161 C4089 ) C2161_=_C4095( C2161 C4095 ) C2161_=_C4098( C2161 C4098 ) C2161_=_C4101( C2161 C4101 ) C2161_=_C4110( C2161 C4110 ) C2161_=_C4112( C2161 C4112 ) \nC2164_=_C2165( C2164 C2165 ) C2164_=_C2168( C2164 C2168 ) C2164_=_C2174( C2164 C2174 ) C2164_=_C2177( C2164 C2177 ) C2164_=_C2179( C2164 C2179 ) C2164_=_C2182( C2164 C2182 ) \nC2164_=_C2203( C2164 C2203 ) C2164_=_C2636( C2164 C2636 ) C2164_=_C2637( C2164 C2637 ) C2164_=_C2638( C2164 C2638 ) C2164_=_C2639( C2164 C2639 ) C2164_=_C2640( C2164 C2640 ) \nC2164_=_C2641( C2164 C2641 ) C2164_=_C2642( C2164 C2642 ) C2164_=_C2643( C2164 C2643 ) C2164_=_C2644( C2164 C2644 ) C2164_=_C2645( C2164 C2645 ) C2164_=_C2647( C2164 C2647 ) \nC2164_=_C2648( C2164 C2648 ) C2164_=_C2649( C2164 C2649 ) C2164_=_C2650( C2164 C2650 ) C2164_=_C2652( C2164 C2652 ) C2164_=_C2653( C2164 C2653 ) C2165_=_C2168( C2165 C2168 ) \nC2165_=_C2174( C2165 C2174 ) C2165_=_C2177( C2165 C2177 ) C2165_=_C2179( C2165 C2179 ) C2165_=_C2656( C2165 C2656 ) C2165_=_C2657( C2165 C2657 ) C2165_=_C2658( C2165 C2658 ) \nC2165_=_C2659( C2165 C2659 ) C2165_=_C2660( C2165 C2660 ) C2165_=_C2661( C2165 C2661 ) C2165_=_C2662( C2165 C2662 ) C2165_=_C2663( C2165 C2663 ) C2165_=_C2665( C2165 C2665 ) \nC2165_=_C2666( C2165 C2666 ) C2165_=_C2667( C2165 C2667 ) C2165_=_C2668( C2165 C2668 ) C2165_=_C2670( C2165 C2670 ) C2165_=_C2671( C2165 C2671 ) C2165_=_C2672( C2165 C2672 ) \nC2168_=_C2174( C2168 C2174 ) C2168_=_C2177( C2168 C2177 ) C2168_=_C2179( C2168 C2179 ) C2168_=_C2371( C2168 C2371 ) C2168_=_C2638( C2168 C2638 ) C2168_=_C2657( C2168 C2657 ) \nC2168_=_C2692( C2168 C2692 ) C2168_=_C2924( C2168 C2924 ) C2168_=_C3280( C2168 C3280 ) C2168_=_C3281( C2168 C3281 ) C2168_=_C3284( C2168 C3284 ) C2168_=_C3285( C2168 C3285 ) \nC2168_=_C3287( C2168 C3287 ) C2168_=_C3288( C2168 C3288 ) C2168_=_C3289( C2168 C3289 ) C2168_=_C3291( C2168 C3291 ) C2168_=_C3292( C2168 C3292 ) C2168_=_C3293( C2168 C3293 ) \nC2168_=_C3294( C2168 C3294 ) C2174_=_C2177( C2174 C2177 ) C2174_=_C2179( C2174 C2179 ) C2174_=_C2521( C2174 C2521 ) C2174_=_C3243( C2174 C3243 ) C2174_=_C3287( C2174 C3287 ) \nC2174_=_C3349( C2174 C3349 ) C2174_=_C3359( C2174 C3359 ) C2174_=_C3423( C2174 C3423 ) C2174_=_C3573( C2174 C3573 ) C2174_=_C3601( C2174 C3601 ) C2174_=_C3687( C2174 C3687 ) \nC2174_=_C3713( C2174 C3713 ) C2174_=_C3720( C2174 C3720 ) C2174_=_C3726( C2174 C3726 ) C2174_=_C3947( C2174 C3947 ) C2174_=_C3948( C2174 C3948 ) C2174_=_C3950( C2174 C3950 ) \nC2174_=_C3951( C2174 C3951 ) C2177_=_C2179( C2177 C2179 ) C2177_=_C2616( C2177 C2616 ) C2177_=_C2905( C2177 C2905 ) C2177_=_C3162( C2177 C3162 ) C2177_=_C3183( C2177 C3183 ) \nC2177_=_C3226( C2177 C3226 ) C2177_=_C3293( C2177 C3293 ) C2177_=_C3363( C2177 C3363 ) C2177_=_C3575( C2177 C3575 ) C2177_=_C3608( C2177 C3608 ) C2177_=_C3722( C2177 C3722 ) \nC2177_=_C3786( C2177 C3786 ) C2177_=_C4050( C2177 C4050 ) C2177_=_C4057( C2177 C4057 ) C2177_=_C4068( C2177 C4068 ) C2177_=_C4087( C2177 C4087 ) C2179_=_C2331( C2179 C2331 ) \nC2179_=_C2506( C2179 C2506 ) C2179_=_C2603( C2179 C2603 ) C2179_=_C2705( C2179 C2705 ) C2179_=_C2940( C2179 C2940 ) C2179_=_C3294( C2179 C3294 ) C2179_=_C3366( C2179 C3366 ) \nC2179_=_C3462( C2179 C3462 ) C2179_=_C3675( C2179 C3675 ) C2179_=_C3682( C2179 C3682 ) C2179_=_C3709( C2179 C3709 ) C2179_=_C3724( C2179 C3724 ) C2179_=_C3798( C2179 C3798 ) \nC2179_=_C3829( C2179 C3829 ) C2179_=_C3877( C2179 C3877 ) C2179_=_C3946( C2179 C3946 ) C2179_=_C4019( C2179 C4019 ) C2179_=_C4053( C2179 C4053 ) C2180_=_C2181( C2180 C2181 ) \nC2180_=_C2182( C2180 C2182 ) C2180_=_C2183( C2180 C2183 ) C2180_=_C2184( C2180 C2184 ) C2180_=_C2185( C2180 C2185 ) C2180_=_C2187( C2180 C2187 ) C2180_=_C2188( C2180 C2188 ) \nC2180_=_C2190( C2180 C2190 ) C2180_=_C2191( C2180 C2191 ) C2180_=_C2192( C2180 C2192 ) C2180_=_C2193( C2180 C2193 ) C2180_=_C2194( C2180 C2194 ) C2180_=_C2195( C2180 C2195 ) \nC2180_=_C2196( C2180 C2196 ) C2180_=_C2197( C2180 C2197 ) C2180_=_C2198( C2180 C2198 ) C2180_=_C2200( C2180 C2200 ) C2180_=_C2201( C2180 C2201 ) C2180_=_C2202( C2180 C2202 ) \nC2180_=_C2203( C2180 C2203 ) C2181_=_C2182( C2181 C2182 ) C2181_=_C2183( C2181 C2183 ) C2181_=_C2184( C2181 C2184 ) C2181_=_C2185( C2181 C2185 ) C2181_=_C2187( C2181 C2187 ) \nC2181_=_C2188( C2181 C2188 ) C2181_=_C2190( C2181 C2190 ) C2181_=_C2191( C2181 C2191 ) C2181_=_C2192( C2181 C2192 ) C2181_=_C2193( C2181 C2193 ) C2181_=_C2194( C2181 C2194 ) \nC2181_=_C2195( C2181 C2195 ) C2181_=_C2196( C2181 C2196 ) C2181_=_C2197( C2181 C2197 ) C2181_=_C2198( C2181 C2198 ) C2181_=_C2200( C2181 C2200 ) C2181_=_C2201( C2181 C2201 ) \nC2181_=_C2202( C2181 C2202 ) C2181_=_C2371( C2181 C2371 ) C2181_=_C2374( C2181 C2374 ) C2181_=_C2382( C2181 C2382 ) C2182_=_C2183( C2182 C2183 ) C2182_=_C2184( C2182 C2184 ) \nC2182_=_C2185( C2182 C2185 ) C2182_=_C2187( C2182 C2187 ) C2182_=_C2188( C2182 C2188 ) C2182_=_C2190( C2182 C2190 ) C2182_=_C2191( C2182 C2191 ) C2182_=_C2192( C2182 C2192 ) \nC2182_=_C2193( C2182 C2193 ) C2182_=_C2194( C2182 C2194 ) C2182_=_C2195( C2182 C2195 ) C2182_=_C2196( C2182 C2196 ) C2182_=_C2197( C2182 C2197 ) C2182_=_C2198( C2182 C2198 ) \nC2182_=_C2200( C2182 C2200 ) C2182_=_C2201( C2182 C2201 ) C2182_=_C2202( C2182 C2202 ) C2182_=_C2203( C2182 C2203 ) C2182_=_C2636( C2182 C2636 ) C2182_=_C2637( C2182 C2637 ) \nC2182_=_C2638( C2182 C2638 ) C2182_=_C2639( C2182 C2639 ) C2182_=_C2640( C2182 C2640 ) C2182_=_C2641( C2182 C2641 ) C2182_=_C2642( C2182 C2642 ) C2182_=_C2643( C2182 C2643 ) \nC2182_=_C2644( C2182 C2644 ) C2182_=_C2645( C2182 C2645 ) C2182_=_C2647( C2182 C2647 ) C2182_=_C2648( C2182 C2648 ) C2182_=_C2649( C2182 C2649 ) C2182_=_C2650( C2182 C2650 ) \nC2182_=_C2652( C2182 C2652 ) C2182_=_C2653( C2182 C2653 ) C2183_=_C2184( C2183 C2184 ) C2183_=_C2185( C2183 C2185 ) C2183_=_C2187( C2183 C2187 ) C2183_=_C2188( C2183 C2188 ) \nC2183_=_C2190( C2183 C2190 ) C2183_=_C2191( C2183 C2191 ) C2183_=_C2192( C2183 C2192 ) C2183_=_C2193( C2183 C2193 ) C2183_=_C2194( C2183 C2194 ) C2183_=_C2195( C2183 C2195 ) \nC2183_=_C2196( C2183 C2196 ) C2183_=_C2197( C2183 C2197 ) C2183_=_C2198( C2183 C2198 ) C2183_=_C2200( C2183 C2200 ) C2183_=_C2201( C2183 C2201 ) C2183_=_C2202( C2183 C2202 ) \nC2183_=_C2636( C2183 C2636 ) C2184_=_C2185( C2184 C2185 ) C2184_=_C2187( C2184 C2187 ) C2184_=_C2188( C2184 C2188 ) C2184_=_C2190(</w:t>
      </w:r>
    </w:p>
    <w:p>
      <w:pPr>
        <w:pStyle w:val="PreformattedText"/>
        <w:bidi w:val="0"/>
        <w:spacing w:before="0" w:after="0"/>
        <w:jc w:val="left"/>
        <w:rPr/>
      </w:pPr>
      <w:r>
        <w:rPr/>
        <w:t xml:space="preserve"> </w:t>
      </w:r>
      <w:r>
        <w:rPr/>
        <w:t>C2184 C2190 ) C2184_=_C2191( C2184 C2191 ) \nC2184_=_C2192( C2184 C2192 ) C2184_=_C2193( C2184 C2193 ) C2184_=_C2194( C2184 C2194 ) C2184_=_C2195( C2184 C2195 ) C2184_=_C2196( C2184 C2196 ) C2184_=_C2197( C2184 C2197 ) \nC2184_=_C2198( C2184 C2198 ) C2184_=_C2200( C2184 C2200 ) C2184_=_C2201( C2184 C2201 ) C2184_=_C2202( C2184 C2202 ) C2184_=_C2924( C2184 C2924 ) C2184_=_C2926( C2184 C2926 ) \nC2184_=_C2928( C2184 C2928 ) C2184_=_C2933( C2184 C2933 ) C2184_=_C2940( C2184 C2940 ) C2185_=_C2187( C2185 C2187 ) C2185_=_C2188( C2185 C2188 ) C2185_=_C2190( C2185 C2190 ) \nC2185_=_C2191( C2185 C2191 ) C2185_=_C2192( C2185 C2192 ) C2185_=_C2193( C2185 C2193 ) C2185_=_C2194( C2185 C2194 ) C2185_=_C2195( C2185 C2195 ) C2185_=_C2196( C2185 C2196 ) \nC2185_=_C2197( C2185 C2197 ) C2185_=_C2198( C2185 C2198 ) C2185_=_C2200( C2185 C2200 ) C2185_=_C2201( C2185 C2201 ) C2185_=_C2202( C2185 C2202 ) C2185_=_C3058( C2185 C3058 ) \nC2187_=_C2188( C2187 C2188 ) C2187_=_C2190( C2187 C2190 ) C2187_=_C2191( C2187 C2191 ) C2187_=_C2192( C2187 C2192 ) C2187_=_C2193( C2187 C2193 ) C2187_=_C2194( C2187 C2194 ) \nC2187_=_C2195( C2187 C2195 ) C2187_=_C2196( C2187 C2196 ) C2187_=_C2197( C2187 C2197 ) C2187_=_C2198( C2187 C2198 ) C2187_=_C2200( C2187 C2200 ) C2187_=_C2201( C2187 C2201 ) \nC2187_=_C2202( C2187 C2202 ) C2187_=_C3280( C2187 C3280 ) C2187_=_C3310( C2187 C3310 ) C2187_=_C3317( C2187 C3317 ) C2188_=_C2190( C2188 C2190 ) C2188_=_C2191( C2188 C2191 ) \nC2188_=_C2192( C2188 C2192 ) C2188_=_C2193( C2188 C2193 ) C2188_=_C2194( C2188 C2194 ) C2188_=_C2195( C2188 C2195 ) C2188_=_C2196( C2188 C2196 ) C2188_=_C2197( C2188 C2197 ) \nC2188_=_C2198( C2188 C2198 ) C2188_=_C2200( C2188 C2200 ) C2188_=_C2201( C2188 C2201 ) C2188_=_C2202( C2188 C2202 ) C2188_=_C2640( C2188 C2640 ) C2190_=_C2191( C2190 C2191 ) \nC2190_=_C2192( C2190 C2192 ) C2190_=_C2193( C2190 C2193 ) C2190_=_C2194( C2190 C2194 ) C2190_=_C2195( C2190 C2195 ) C2190_=_C2196( C2190 C2196 ) C2190_=_C2197( C2190 C2197 ) \nC2190_=_C2198( C2190 C2198 ) C2190_=_C2200( C2190 C2200 ) C2190_=_C2201( C2190 C2201 ) C2190_=_C2202( C2190 C2202 ) C2190_=_C2642( C2190 C2642 ) C2191_=_C2192( C2191 C2192 ) \nC2191_=_C2193( C2191 C2193 ) C2191_=_C2194( C2191 C2194 ) C2191_=_C2195( C2191 C2195 ) C2191_=_C2196( C2191 C2196 ) C2191_=_C2197( C2191 C2197 ) C2191_=_C2198( C2191 C2198 ) \nC2191_=_C2200( C2191 C2200 ) C2191_=_C2201( C2191 C2201 ) C2191_=_C2202( C2191 C2202 ) C2191_=_C2643( C2191 C2643 ) C2191_=_C3634( C2191 C3634 ) C2192_=_C2193( C2192 C2193 ) \nC2192_=_C2194( C2192 C2194 ) C2192_=_C2195( C2192 C2195 ) C2192_=_C2196( C2192 C2196 ) C2192_=_C2197( C2192 C2197 ) C2192_=_C2198( C2192 C2198 ) C2192_=_C2200( C2192 C2200 ) \nC2192_=_C2201( C2192 C2201 ) C2192_=_C2202( C2192 C2202 ) C2193_=_C2194( C2193 C2194 ) C2193_=_C2195( C2193 C2195 ) C2193_=_C2196( C2193 C2196 ) C2193_=_C2197( C2193 C2197 ) \nC2193_=_C2198( C2193 C2198 ) C2193_=_C2200( C2193 C2200 ) C2193_=_C2201( C2193 C2201 ) C2193_=_C2202( C2193 C2202 ) C2194_=_C2195( C2194 C2195 ) C2194_=_C2196( C2194 C2196 ) \nC2194_=_C2197( C2194 C2197 ) C2194_=_C2198( C2194 C2198 ) C2194_=_C2200( C2194 C2200 ) C2194_=_C2201( C2194 C2201 ) C2194_=_C2202( C2194 C2202 ) C2195_=_C2196( C2195 C2196 ) \nC2195_=_C2197( C2195 C2197 ) C2195_=_C2198( C2195 C2198 ) C2195_=_C2200( C2195 C2200 ) C2195_=_C2201( C2195 C2201 ) C2195_=_C2202( C2195 C2202 ) C2195_=_C3285( C2195 C3285 ) \nC2195_=_C3452( C2195 C3452 ) C2195_=_C3855( C2195 C3855 ) C2196_=_C2197( C2196 C2197 ) C2196_=_C2198( C2196 C2198 ) C2196_=_C2200( C2196 C2200 ) C2196_=_C2201( C2196 C2201 ) \nC2196_=_C2202( C2196 C2202 ) C2196_=_C3288( C2196 C3288 ) C2196_=_C3457( C2196 C3457 ) C2196_=_C3976( C2196 C3976 ) C2197_=_C2198( C2197 C2198 ) C2197_=_C2200( C2197 C2200 ) \nC2197_=_C2201( C2197 C2201 ) C2197_=_C2202( C2197 C2202 ) C2198_=_C2200( C2198 C2200 ) C2198_=_C2201( C2198 C2201 ) C2198_=_C2202( C2198 C2202 ) C2198_=_C2648( C2198 C2648 ) \nC2198_=_C3943( C2198 C3943 ) C2200_=_C2201( C2200 C2201 ) C2200_=_C2202( C2200 C2202 ) C2200_=_C2668( C2200 C2668 ) C2200_=_C3292( C2200 C3292 ) C2200_=_C3461( C2200 C3461 ) \nC2200_=_C4037( C2200 C4037 ) C2201_=_C2202( C2201 C2202 ) C2203_=_C2636( C2203 C2636 ) C2203_=_C2637( C2203 C2637 ) C2203_=_C2638( C2203 C2638 ) C2203_=_C2639( C2203 C2639 ) \nC2203_=_C2640( C2203 C2640 ) C2203_=_C2641( C2203 C2641 ) C2203_=_C2642( C2203 C2642 ) C2203_=_C2643( C2203 C2643 ) C2203_=_C2644( C2203 C2644 ) C2203_=_C2645( C2203 C2645 ) \nC2203_=_C2647( C2203 C2647 ) C2203_=_C2648( C2203 C2648 ) C2203_=_C2649( C2203 C2649 ) C2203_=_C2650( C2203 C2650 ) C2203_=_C2652( C2203 C2652 ) C2203_=_C2653( C2203 C2653 ) \nC2331_=_C2506( C2331 C2506 ) C2331_=_C2603( C2331 C2603 ) C2331_=_C2705( C2331 C2705 ) C2331_=_C2940( C2331 C2940 ) C2331_=_C3294( C2331 C3294 ) C2331_=_C3366( C2331 C3366 ) \nC2331_=_C3462( C2331 C3462 ) C2331_=_C3675( C2331 C3675 ) C2331_=_C3682( C2331 C3682 ) C2331_=_C3709( C2331 C3709 ) C2331_=_C3724( C2331 C3724 ) C2331_=_C3798( C2331 C3798 ) \nC2331_=_C3829( C2331 C3829 ) C2331_=_C3877( C2331 C3877 ) C2331_=_C3946( C2331 C3946 ) C2331_=_C4019( C2331 C4019 ) C2331_=_C4053( C2331 C4053 ) C2371_=_C2374( C2371 C2374 ) \nC2371_=_C2382( C2371 C2382 ) C2371_=_C2638( C2371 C2638 ) C2371_=_C2657( C2371 C2657 ) C2371_=_C2692( C2371 C2692 ) C2371_=_C2924( C2371 C2924 ) C2371_=_C3280( C2371 C3280 ) \nC2371_=_C3281( C2371 C3281 ) C2371_=_C3284( C2371 C3284 ) C2371_=_C3285( C2371 C3285 ) C2371_=_C3287( C2371 C3287 ) C2371_=_C3288( C2371 C3288 ) C2371_=_C3289( C2371 C3289 ) \nC2371_=_C3291( C2371 C3291 ) C2371_=_C3292( C2371 C3292 ) C2371_=_C3293( C2371 C3293 ) C2371_=_C3294( C2371 C3294 ) C2374_=_C2382( C2374 C2382 ) C2374_=_C2695( C2374 C2695 ) \nC2374_=_C2926( C2374 C2926 ) C2374_=_C3022( C2374 C3022 ) C2374_=_C3216( C2374 C3216 ) C2374_=_C3297( C2374 C3297 ) C2374_=_C3310( C2374 C3310 ) C2374_=_C3452( C2374 C3452 ) \nC2374_=_C3453( C2374 C3453 ) C2374_=_C3454( C2374 C3454 ) C2374_=_C3456( C2374 C3456 ) C2374_=_C3457( C2374 C3457 ) C2374_=_C3458( C2374 C3458 ) C2374_=_C3460( C2374 C3460 ) \nC2374_=_C3461( C2374 C3461 ) C2374_=_C3462( C2374 C3462 ) C2382_=_C2612( C2382 C2612 ) C2382_=_C2873( C2382 C2873 ) C2382_=_C2953( C2382 C2953 ) C2382_=_C3317( C2382 C3317 ) \nC2382_=_C3634( C2382 C3634 ) C2382_=_C3761( C2382 C3761 ) C2382_=_C3855( C2382 C3855 ) C2382_=_C3954( C2382 C3954 ) C2382_=_C3973( C2382 C3973 ) C2382_=_C3976( C2382 C3976 ) \nC2382_=_C3982( C2382 C3982 ) C2382_=_C4008( C2382 C4008 ) C2382_=_C4016( C2382 C4016 ) C2382_=_C4037( C2382 C4037 ) C2382_=_C4038( C2382 C4038 ) C2382_=_C4039( C2382 C4039 ) \nC2506_=_C2603( C2506 C2603 ) C2506_=_C2705( C2506 C2705 ) C2506_=_C2940( C2506 C2940 ) C2506_=_C3294( C2506 C3294 ) C2506_=_C3366( C2506 C3366 ) C2506_=_C3462( C2506 C3462 ) \nC2506_=_C3675( C2506 C3675 ) C2506_=_C3682( C2506 C3682 ) C2506_=_C3709( C2506 C3709 ) C2506_=_C3724( C2506 C3724 ) C2506_=_C3798( C2506 C3798 ) C2506_=_C3829( C2506 C3829 ) \nC2506_=_C3877( C2506 C3877 ) C2506_=_C3946( C2506 C3946 ) C2506_=_C4019( C2506 C4019 ) C2506_=_C4053( C2506 C4053 ) C2521_=_C3243( C2521 C3243 ) C2521_=_C3287( C2521 C3287 ) \nC2521_=_C3349( C2521 C3349 ) C2521_=_C3359( C2521 C3359 ) C2521_=_C3423( C2521 C3423 ) C2521_=_C3573( C2521 C3573 ) C2521_=_C3601( C2521 C3601 ) C2521_=_C3687( C2521 C3687 ) \nC2521_=_C3713( C2521 C3713 ) C2521_=_C3720( C2521 C3720 ) C2521_=_C3726( C2521 C3726 ) C2521_=_C3947( C2521 C3947 ) C2521_=_C3948( C2521 C3948 ) C2521_=_C3950( C2521 C3950 ) \nC2521_=_C3951( C2521 C3951 ) C2597_=_C2603( C2597 C2603 ) C2597_=_C2700( C2597 C2700 ) C2597_=_C2933( C2597 C2933 ) C2597_=_C2968( C2597 C2968 ) C2597_=_C3422( C2597 C3422 ) \nC2597_=_C3673( C2597 C3673 ) C2597_=_C3801( C2597 C3801 ) C2597_=_C3831( C2597 C3831 ) C2597_=_C3941( C2597 C3941 ) C2597_=_C3942( C2597 C3942 ) C2597_=_C3943( C2597 C3943 ) \nC2597_=_C3944( C2597 C3944 ) C2597_=_C3945( C2597 C3945 ) C2597_=_C3946( C2597 C3946 ) C2603_=_C2705( C2603 C2705 ) C2603_=_C2940( C2603 C2940 ) C2603_=_C3294( C2603 C3294 ) \nC2603_=_C3366( C2603 C3366 ) C2603_=_C3462( C2603 C3462 ) C2603_=_C3675( C2603 C3675 ) C2603_=_C3682( C2603 C3682 ) C2603_=_C3709( C2603 C3709 ) C2603_=_C3724( C2603 C3724 ) \nC2603_=_C3798( C2603 C3798 ) C2603_=_C3829( C2603 C3829 ) C2603_=_C3877( C2603 C3877 ) C2603_=_C3946( C2603 C3946 ) C2603_=_C4019( C2603 C4019 ) C2603_=_C4053( C2603 C4053 ) \nC2612_=_C2616( C2612 C2616 ) C2612_=_C2873( C2612 C2873 ) C2612_=_C2953( C2612 C2953 ) C2612_=_C3317( C2612 C3317 ) C2612_=_C3634( C2612 C3634 ) C2612_=_C3761( C2612 C3761 ) \nC2612_=_C3855( C2612 C3855 ) C2612_=_C3954( C2612 C3954 ) C2612_=_C3973( C2612 C3973 ) C2612_=_C3976( C2612 C3976 ) C2612_=_C3982( C2612 C3982 ) C2612_=_C4008( C2612 C4008 ) \nC2612_=_C4016( C2612 C4016 ) C2612_=_C4037( C2612 C4037 ) C2612_=_C4038( C2612 C4038 ) C2612_=_C4039( C2612 C4039 ) C2616_=_C2905( C2616 C2905 ) C2616_=_C3162( C2616 C3162 ) \nC2616_=_C3183( C2616 C3183 ) C2616_=_C3226( C2616 C3226 ) C2616_=_C3293( C2616 C3293 ) C2616_=_C3363( C2616 C3363 ) C2616_=_C3575( C2616 C3575 ) C2616_=_C3608( C2616 C3608 ) \nC2616_=_C3722( C2616 C3722 ) C2616_=_C3786( C2616 C3786 ) C2616_=_C4050( C2616 C4050 ) C2616_=_C4057( C2616 C4057 ) C2616_=_C4068( C2616 C4068 ) C2616_=_C4087( C2616 C4087 ) \nC2636_=_C2637( C2636 C2637 ) C2636_=_C2638( C2636 C2638 ) C2636_=_C2639( C2636 C2639 ) C2636_=_C2640( C2636 C2640 ) C2636_=_C2641( C2636 C2641 ) C2636_=_C2642( C2636 C2642 ) \nC2636_=_C2643( C2636 C2643 ) C2636_=_C2644( C2636 C2644 ) C2636_=_C2645( C2636 C2645 ) C2636_=_C2647( C2636 C2647 ) C2636_=_C2648( C2636 C2648 ) C2636_=_C2649( C2636 C2649 ) \nC2636_=_C2650( C2636 C2650 ) C2636_=_C2652( C2636 C2652 ) C2636_=_C2653( C2636 C2653 ) C2637_=_C2638( C2637 C2638 ) C2637_=_C2639( C2637 C2639 ) C2637_=_C2640( C2637 C2640 ) \nC2637_=_C2641( C2637 C2641 ) C2637_=_C2642( C2637 C2642 ) C2637_=_C2643( C2637 C2643 ) C2637_=_C2644( C2637 C2644 ) C2637_=_C2645( C2637 C2645 ) C2637_=_C2647( C2637 C2647 ) \nC2637_=_C2648(</w:t>
      </w:r>
    </w:p>
    <w:p>
      <w:pPr>
        <w:pStyle w:val="PreformattedText"/>
        <w:bidi w:val="0"/>
        <w:spacing w:before="0" w:after="0"/>
        <w:jc w:val="left"/>
        <w:rPr/>
      </w:pPr>
      <w:r>
        <w:rPr/>
        <w:t xml:space="preserve"> </w:t>
      </w:r>
      <w:r>
        <w:rPr/>
        <w:t>C2637 C2648 ) C2637_=_C2649( C2637 C2649 ) C2637_=_C2650( C2637 C2650 ) C2637_=_C2652( C2637 C2652 ) C2637_=_C2653( C2637 C2653 ) C2637_=_C2656( C2637 C2656 ) \nC2637_=_C2785( C2637 C2785 ) C2638_=_C2639( C2638 C2639 ) C2638_=_C2640( C2638 C2640 ) C2638_=_C2641( C2638 C2641 ) C2638_=_C2642( C2638 C2642 ) C2638_=_C2643( C2638 C2643 ) \nC2638_=_C2644( C2638 C2644 ) C2638_=_C2645( C2638 C2645 ) C2638_=_C2647( C2638 C2647 ) C2638_=_C2648( C2638 C2648 ) C2638_=_C2649( C2638 C2649 ) C2638_=_C2650( C2638 C2650 ) \nC2638_=_C2652( C2638 C2652 ) C2638_=_C2653( C2638 C2653 ) C2638_=_C2657( C2638 C2657 ) C2638_=_C2692( C2638 C2692 ) C2638_=_C2924( C2638 C2924 ) C2638_=_C3280( C2638 C3280 ) \nC2638_=_C3281( C2638 C3281 ) C2638_=_C3284( C2638 C3284 ) C2638_=_C3285( C2638 C3285 ) C2638_=_C3287( C2638 C3287 ) C2638_=_C3288( C2638 C3288 ) C2638_=_C3289( C2638 C3289 ) \nC2638_=_C3291( C2638 C3291 ) C2638_=_C3292( C2638 C3292 ) C2638_=_C3293( C2638 C3293 ) C2638_=_C3294( C2638 C3294 ) C2639_=_C2640( C2639 C2640 ) C2639_=_C2641( C2639 C2641 ) \nC2639_=_C2642( C2639 C2642 ) C2639_=_C2643( C2639 C2643 ) C2639_=_C2644( C2639 C2644 ) C2639_=_C2645( C2639 C2645 ) C2639_=_C2647( C2639 C2647 ) C2639_=_C2648( C2639 C2648 ) \nC2639_=_C2649( C2639 C2649 ) C2639_=_C2650( C2639 C2650 ) C2639_=_C2652( C2639 C2652 ) C2639_=_C2653( C2639 C2653 ) C2639_=_C2658( C2639 C2658 ) C2639_=_C3281( C2639 C3281 ) \nC2639_=_C3359( C2639 C3359 ) C2639_=_C3363( C2639 C3363 ) C2639_=_C3366( C2639 C3366 ) C2640_=_C2641( C2640 C2641 ) C2640_=_C2642( C2640 C2642 ) C2640_=_C2643( C2640 C2643 ) \nC2640_=_C2644( C2640 C2644 ) C2640_=_C2645( C2640 C2645 ) C2640_=_C2647( C2640 C2647 ) C2640_=_C2648( C2640 C2648 ) C2640_=_C2649( C2640 C2649 ) C2640_=_C2650( C2640 C2650 ) \nC2640_=_C2652( C2640 C2652 ) C2640_=_C2653( C2640 C2653 ) C2641_=_C2642( C2641 C2642 ) C2641_=_C2643( C2641 C2643 ) C2641_=_C2644( C2641 C2644 ) C2641_=_C2645( C2641 C2645 ) \nC2641_=_C2647( C2641 C2647 ) C2641_=_C2648( C2641 C2648 ) C2641_=_C2649( C2641 C2649 ) C2641_=_C2650( C2641 C2650 ) C2641_=_C2652( C2641 C2652 ) C2641_=_C2653( C2641 C2653 ) \nC2641_=_C2659( C2641 C2659 ) C2641_=_C3475( C2641 C3475 ) C2642_=_C2643( C2642 C2643 ) C2642_=_C2644( C2642 C2644 ) C2642_=_C2645( C2642 C2645 ) C2642_=_C2647( C2642 C2647 ) \nC2642_=_C2648( C2642 C2648 ) C2642_=_C2649( C2642 C2649 ) C2642_=_C2650( C2642 C2650 ) C2642_=_C2652( C2642 C2652 ) C2642_=_C2653( C2642 C2653 ) C2643_=_C2644( C2643 C2644 ) \nC2643_=_C2645( C2643 C2645 ) C2643_=_C2647( C2643 C2647 ) C2643_=_C2648( C2643 C2648 ) C2643_=_C2649( C2643 C2649 ) C2643_=_C2650( C2643 C2650 ) C2643_=_C2652( C2643 C2652 ) \nC2643_=_C2653( C2643 C2653 ) C2643_=_C3634( C2643 C3634 ) C2644_=_C2645( C2644 C2645 ) C2644_=_C2647( C2644 C2647 ) C2644_=_C2648( C2644 C2648 ) C2644_=_C2649( C2644 C2649 ) \nC2644_=_C2650( C2644 C2650 ) C2644_=_C2652( C2644 C2652 ) C2644_=_C2653( C2644 C2653 ) C2644_=_C2661( C2644 C2661 ) C2644_=_C3284( C2644 C3284 ) C2644_=_C3676( C2644 C3676 ) \nC2644_=_C3720( C2644 C3720 ) C2644_=_C3722( C2644 C3722 ) C2644_=_C3724( C2644 C3724 ) C2645_=_C2647( C2645 C2647 ) C2645_=_C2648( C2645 C2648 ) C2645_=_C2649( C2645 C2649 ) \nC2645_=_C2650( C2645 C2650 ) C2645_=_C2652( C2645 C2652 ) C2645_=_C2653( C2645 C2653 ) C2645_=_C2663( C2645 C2663 ) C2645_=_C3796( C2645 C3796 ) C2645_=_C3798( C2645 C3798 ) \nC2647_=_C2648( C2647 C2648 ) C2647_=_C2649( C2647 C2649 ) C2647_=_C2650( C2647 C2650 ) C2647_=_C2652( C2647 C2652 ) C2647_=_C2653( C2647 C2653 ) C2647_=_C2665( C2647 C2665 ) \nC2647_=_C4003( C2647 C4003 ) C2648_=_C2649( C2648 C2649 ) C2648_=_C2650( C2648 C2650 ) C2648_=_C2652( C2648 C2652 ) C2648_=_C2653( C2648 C2653 ) C2648_=_C3943( C2648 C3943 ) \nC2649_=_C2650( C2649 C2650 ) C2649_=_C2652( C2649 C2652 ) C2649_=_C2653( C2649 C2653 ) C2649_=_C2666( C2649 C2666 ) C2649_=_C3291( C2649 C3291 ) C2649_=_C3948( C2649 C3948 ) \nC2649_=_C4050( C2649 C4050 ) C2649_=_C4053( C2649 C4053 ) C2650_=_C2652( C2650 C2652 ) C2650_=_C2653( C2650 C2653 ) C2650_=_C2667( C2650 C2667 ) C2650_=_C4077( C2650 C4077 ) \nC2652_=_C2653( C2652 C2653 ) C2652_=_C2670( C2652 C2670 ) C2652_=_C4089( C2652 C4089 ) C2653_=_C2672( C2653 C2672 ) C2653_=_C4110( C2653 C4110 ) C2656_=_C2657( C2656 C2657 ) \nC2656_=_C2658( C2656 C2658 ) C2656_=_C2659( C2656 C2659 ) C2656_=_C2660( C2656 C2660 ) C2656_=_C2661( C2656 C2661 ) C2656_=_C2662( C2656 C2662 ) C2656_=_C2663( C2656 C2663 ) \nC2656_=_C2665( C2656 C2665 ) C2656_=_C2666( C2656 C2666 ) C2656_=_C2667( C2656 C2667 ) C2656_=_C2668( C2656 C2668 ) C2656_=_C2670( C2656 C2670 ) C2656_=_C2671( C2656 C2671 ) \nC2656_=_C2672( C2656 C2672 ) C2656_=_C2785( C2656 C2785 ) C2657_=_C2658( C2657 C2658 ) C2657_=_C2659( C2657 C2659 ) C2657_=_C2660( C2657 C2660 ) C2657_=_C2661( C2657 C2661 ) \nC2657_=_C2662( C2657 C2662 ) C2657_=_C2663( C2657 C2663 ) C2657_=_C2665( C2657 C2665 ) C2657_=_C2666( C2657 C2666 ) C2657_=_C2667( C2657 C2667 ) C2657_=_C2668( C2657 C2668 ) \nC2657_=_C2670( C2657 C2670 ) C2657_=_C2671( C2657 C2671 ) C2657_=_C2672( C2657 C2672 ) C2657_=_C2692( C2657 C2692 ) C2657_=_C2924( C2657 C2924 ) C2657_=_C3280( C2657 C3280 ) \nC2657_=_C3281( C2657 C3281 ) C2657_=_C3284( C2657 C3284 ) C2657_=_C3285( C2657 C3285 ) C2657_=_C3287( C2657 C3287 ) C2657_=_C3288( C2657 C3288 ) C2657_=_C3289( C2657 C3289 ) \nC2657_=_C3291( C2657 C3291 ) C2657_=_C3292( C2657 C3292 ) C2657_=_C3293( C2657 C3293 ) C2657_=_C3294( C2657 C3294 ) C2658_=_C2659( C2658 C2659 ) C2658_=_C2660( C2658 C2660 ) \nC2658_=_C2661( C2658 C2661 ) C2658_=_C2662( C2658 C2662 ) C2658_=_C2663( C2658 C2663 ) C2658_=_C2665( C2658 C2665 ) C2658_=_C2666( C2658 C2666 ) C2658_=_C2667( C2658 C2667 ) \nC2658_=_C2668( C2658 C2668 ) C2658_=_C2670( C2658 C2670 ) C2658_=_C2671( C2658 C2671 ) C2658_=_C2672( C2658 C2672 ) C2658_=_C3281( C2658 C3281 ) C2658_=_C3359( C2658 C3359 ) \nC2658_=_C3363( C2658 C3363 ) C2658_=_C3366( C2658 C3366 ) C2659_=_C2660( C2659 C2660 ) C2659_=_C2661( C2659 C2661 ) C2659_=_C2662( C2659 C2662 ) C2659_=_C2663( C2659 C2663 ) \nC2659_=_C2665( C2659 C2665 ) C2659_=_C2666( C2659 C2666 ) C2659_=_C2667( C2659 C2667 ) C2659_=_C2668( C2659 C2668 ) C2659_=_C2670( C2659 C2670 ) C2659_=_C2671( C2659 C2671 ) \nC2659_=_C2672( C2659 C2672 ) C2659_=_C3475( C2659 C3475 ) C2660_=_C2661( C2660 C2661 ) C2660_=_C2662( C2660 C2662 ) C2660_=_C2663( C2660 C2663 ) C2660_=_C2665( C2660 C2665 ) \nC2660_=_C2666( C2660 C2666 ) C2660_=_C2667( C2660 C2667 ) C2660_=_C2668( C2660 C2668 ) C2660_=_C2670( C2660 C2670 ) C2660_=_C2671( C2660 C2671 ) C2660_=_C2672( C2660 C2672 ) \nC2661_=_C2662( C2661 C2662 ) C2661_=_C2663( C2661 C2663 ) C2661_=_C2665( C2661 C2665 ) C2661_=_C2666( C2661 C2666 ) C2661_=_C2667( C2661 C2667 ) C2661_=_C2668( C2661 C2668 ) \nC2661_=_C2670( C2661 C2670 ) C2661_=_C2671( C2661 C2671 ) C2661_=_C2672( C2661 C2672 ) C2661_=_C3284( C2661 C3284 ) C2661_=_C3676( C2661 C3676 ) C2661_=_C3720( C2661 C3720 ) \nC2661_=_C3722( C2661 C3722 ) C2661_=_C3724( C2661 C3724 ) C2662_=_C2663( C2662 C2663 ) C2662_=_C2665( C2662 C2665 ) C2662_=_C2666( C2662 C2666 ) C2662_=_C2667( C2662 C2667 ) \nC2662_=_C2668( C2662 C2668 ) C2662_=_C2670( C2662 C2670 ) C2662_=_C2671( C2662 C2671 ) C2662_=_C2672( C2662 C2672 ) C2663_=_C2665( C2663 C2665 ) C2663_=_C2666( C2663 C2666 ) \nC2663_=_C2667( C2663 C2667 ) C2663_=_C2668( C2663 C2668 ) C2663_=_C2670( C2663 C2670 ) C2663_=_C2671( C2663 C2671 ) C2663_=_C2672( C2663 C2672 ) C2663_=_C3796( C2663 C3796 ) \nC2663_=_C3798( C2663 C3798 ) C2665_=_C2666( C2665 C2666 ) C2665_=_C2667( C2665 C2667 ) C2665_=_C2668( C2665 C2668 ) C2665_=_C2670( C2665 C2670 ) C2665_=_C2671( C2665 C2671 ) \nC2665_=_C2672( C2665 C2672 ) C2665_=_C4003( C2665 C4003 ) C2666_=_C2667( C2666 C2667 ) C2666_=_C2668( C2666 C2668 ) C2666_=_C2670( C2666 C2670 ) C2666_=_C2671( C2666 C2671 ) \nC2666_=_C2672( C2666 C2672 ) C2666_=_C3291( C2666 C3291 ) C2666_=_C3948( C2666 C3948 ) C2666_=_C4050( C2666 C4050 ) C2666_=_C4053( C2666 C4053 ) C2667_=_C2668( C2667 C2668 ) \nC2667_=_C2670( C2667 C2670 ) C2667_=_C2671( C2667 C2671 ) C2667_=_C2672( C2667 C2672 ) C2667_=_C4077( C2667 C4077 ) C2668_=_C2670( C2668 C2670 ) C2668_=_C2671( C2668 C2671 ) \nC2668_=_C2672( C2668 C2672 ) C2668_=_C3292( C2668 C3292 ) C2668_=_C3461( C2668 C3461 ) C2668_=_C4037( C2668 C4037 ) C2670_=_C2671( C2670 C2671 ) C2670_=_C2672( C2670 C2672 ) \nC2670_=_C4089( C2670 C4089 ) C2671_=_C2672( C2671 C2672 ) C2672_=_C4110( C2672 C4110 ) C2692_=_C2695( C2692 C2695 ) C2692_=_C2697( C2692 C2697 ) C2692_=_C2700( C2692 C2700 ) \nC2692_=_C2705( C2692 C2705 ) C2692_=_C2924( C2692 C2924 ) C2692_=_C3280( C2692 C3280 ) C2692_=_C3281( C2692 C3281 ) C2692_=_C3284( C2692 C3284 ) C2692_=_C3285( C2692 C3285 ) \nC2692_=_C3287( C2692 C3287 ) C2692_=_C3288( C2692 C3288 ) C2692_=_C3289( C2692 C3289 ) C2692_=_C3291( C2692 C3291 ) C2692_=_C3292( C2692 C3292 ) C2692_=_C3293( C2692 C3293 ) \nC2692_=_C3294( C2692 C3294 ) C2695_=_C2697( C2695 C2697 ) C2695_=_C2700( C2695 C2700 ) C2695_=_C2705( C2695 C2705 ) C2695_=_C2926( C2695 C2926 ) C2695_=_C3022( C2695 C3022 ) \nC2695_=_C3216( C2695 C3216 ) C2695_=_C3297( C2695 C3297 ) C2695_=_C3310( C2695 C3310 ) C2695_=_C3452( C2695 C3452 ) C2695_=_C3453( C2695 C3453 ) C2695_=_C3454( C2695 C3454 ) \nC2695_=_C3456( C2695 C3456 ) C2695_=_C3457( C2695 C3457 ) C2695_=_C3458( C2695 C3458 ) C2695_=_C3460( C2695 C3460 ) C2695_=_C3461( C2695 C3461 ) C2695_=_C3462( C2695 C3462 ) \nC2697_=_C2700( C2697 C2700 ) C2697_=_C2705( C2697 C2705 ) C2697_=_C2765( C2697 C2765 ) C2697_=_C2818( C2697 C2818 ) C2697_=_C2928( C2697 C2928 ) C2697_=_C2964( C2697 C2964 ) \nC2697_=_C3058( C2697 C3058 ) C2697_=_C3194( C2697 C3194 ) C2697_=_C3480( C2697 C3480 ) C2697_=_C3490( C2697 C3490 ) C2697_=_C3518( C2697 C3518 ) C2697_=_C3676( C2697 C3676 ) \nC2697_=_C3677( C2697 C3677 ) C2697_=_C3679( C2697 C3679 ) C2697_=_C3680( C2697 C3680 ) C2697_=_C3681( C2697 C3681 ) C2697_=_C3682( C2697 C3682 ) C2700_=_C2705( C2700 C2705 ) \nC2700_=_C2933( C2700 C2933 ) C2700_=_C2968( C2700 C2968 ) C2700_=_C3422(</w:t>
      </w:r>
    </w:p>
    <w:p>
      <w:pPr>
        <w:pStyle w:val="PreformattedText"/>
        <w:bidi w:val="0"/>
        <w:spacing w:before="0" w:after="0"/>
        <w:jc w:val="left"/>
        <w:rPr/>
      </w:pPr>
      <w:r>
        <w:rPr/>
        <w:t xml:space="preserve"> </w:t>
      </w:r>
      <w:r>
        <w:rPr/>
        <w:t>C2700 C3422 ) C2700_=_C3673( C2700 C3673 ) C2700_=_C3801( C2700 C3801 ) C2700_=_C3831( C2700 C3831 ) \nC2700_=_C3941( C2700 C3941 ) C2700_=_C3942( C2700 C3942 ) C2700_=_C3943( C2700 C3943 ) C2700_=_C3944( C2700 C3944 ) C2700_=_C3945( C2700 C3945 ) C2700_=_C3946( C2700 C3946 ) \nC2705_=_C2940( C2705 C2940 ) C2705_=_C3294( C2705 C3294 ) C2705_=_C3366( C2705 C3366 ) C2705_=_C3462( C2705 C3462 ) C2705_=_C3675( C2705 C3675 ) C2705_=_C3682( C2705 C3682 ) \nC2705_=_C3709( C2705 C3709 ) C2705_=_C3724( C2705 C3724 ) C2705_=_C3798( C2705 C3798 ) C2705_=_C3829( C2705 C3829 ) C2705_=_C3877( C2705 C3877 ) C2705_=_C3946( C2705 C3946 ) \nC2705_=_C4019( C2705 C4019 ) C2705_=_C4053( C2705 C4053 ) C2765_=_C2818( C2765 C2818 ) C2765_=_C2928( C2765 C2928 ) C2765_=_C2964( C2765 C2964 ) C2765_=_C3058( C2765 C3058 ) \nC2765_=_C3194( C2765 C3194 ) C2765_=_C3480( C2765 C3480 ) C2765_=_C3490( C2765 C3490 ) C2765_=_C3518( C2765 C3518 ) C2765_=_C3676( C2765 C3676 ) C2765_=_C3677( C2765 C3677 ) \nC2765_=_C3679( C2765 C3679 ) C2765_=_C3680( C2765 C3680 ) C2765_=_C3681( C2765 C3681 ) C2765_=_C3682( C2765 C3682 ) C2785_=_C2800( C2785 C2800 ) C2785_=_C3125( C2785 C3125 ) \nC2785_=_C3475( C2785 C3475 ) C2785_=_C3748( C2785 C3748 ) C2785_=_C3796( C2785 C3796 ) C2785_=_C4003( C2785 C4003 ) C2785_=_C4077( C2785 C4077 ) C2785_=_C4089( C2785 C4089 ) \nC2785_=_C4095( C2785 C4095 ) C2785_=_C4098( C2785 C4098 ) C2785_=_C4101( C2785 C4101 ) C2785_=_C4110( C2785 C4110 ) C2785_=_C4112( C2785 C4112 ) C2800_=_C3125( C2800 C3125 ) \nC2800_=_C3475( C2800 C3475 ) C2800_=_C3748( C2800 C3748 ) C2800_=_C3796( C2800 C3796 ) C2800_=_C4003( C2800 C4003 ) C2800_=_C4077( C2800 C4077 ) C2800_=_C4089( C2800 C4089 ) \nC2800_=_C4095( C2800 C4095 ) C2800_=_C4098( C2800 C4098 ) C2800_=_C4101( C2800 C4101 ) C2800_=_C4110( C2800 C4110 ) C2800_=_C4112( C2800 C4112 ) C2818_=_C2928( C2818 C2928 ) \nC2818_=_C2964( C2818 C2964 ) C2818_=_C3058( C2818 C3058 ) C2818_=_C3194( C2818 C3194 ) C2818_=_C3480( C2818 C3480 ) C2818_=_C3490( C2818 C3490 ) C2818_=_C3518( C2818 C3518 ) \nC2818_=_C3676( C2818 C3676 ) C2818_=_C3677( C2818 C3677 ) C2818_=_C3679( C2818 C3679 ) C2818_=_C3680( C2818 C3680 ) C2818_=_C3681( C2818 C3681 ) C2818_=_C3682( C2818 C3682 ) \nC2873_=_C2953( C2873 C2953 ) C2873_=_C3317( C2873 C3317 ) C2873_=_C3634( C2873 C3634 ) C2873_=_C3761( C2873 C3761 ) C2873_=_C3855( C2873 C3855 ) C2873_=_C3954( C2873 C3954 ) \nC2873_=_C3973( C2873 C3973 ) C2873_=_C3976( C2873 C3976 ) C2873_=_C3982( C2873 C3982 ) C2873_=_C4008( C2873 C4008 ) C2873_=_C4016( C2873 C4016 ) C2873_=_C4037( C2873 C4037 ) \nC2873_=_C4038( C2873 C4038 ) C2873_=_C4039( C2873 C4039 ) C2905_=_C3162( C2905 C3162 ) C2905_=_C3183( C2905 C3183 ) C2905_=_C3226( C2905 C3226 ) C2905_=_C3293( C2905 C3293 ) \nC2905_=_C3363( C2905 C3363 ) C2905_=_C3575( C2905 C3575 ) C2905_=_C3608( C2905 C3608 ) C2905_=_C3722( C2905 C3722 ) C2905_=_C3786( C2905 C3786 ) C2905_=_C4050( C2905 C4050 ) \nC2905_=_C4057( C2905 C4057 ) C2905_=_C4068( C2905 C4068 ) C2905_=_C4087( C2905 C4087 ) C2924_=_C2926( C2924 C2926 ) C2924_=_C2928( C2924 C2928 ) C2924_=_C2933( C2924 C2933 ) \nC2924_=_C2940( C2924 C2940 ) C2924_=_C3280( C2924 C3280 ) C2924_=_C3281( C2924 C3281 ) C2924_=_C3284( C2924 C3284 ) C2924_=_C3285( C2924 C3285 ) C2924_=_C3287( C2924 C3287 ) \nC2924_=_C3288( C2924 C3288 ) C2924_=_C3289( C2924 C3289 ) C2924_=_C3291( C2924 C3291 ) C2924_=_C3292( C2924 C3292 ) C2924_=_C3293( C2924 C3293 ) C2924_=_C3294( C2924 C3294 ) \nC2926_=_C2928( C2926 C2928 ) C2926_=_C2933( C2926 C2933 ) C2926_=_C2940( C2926 C2940 ) C2926_=_C3022( C2926 C3022 ) C2926_=_C3216( C2926 C3216 ) C2926_=_C3297( C2926 C3297 ) \nC2926_=_C3310( C2926 C3310 ) C2926_=_C3452( C2926 C3452 ) C2926_=_C3453( C2926 C3453 ) C2926_=_C3454( C2926 C3454 ) C2926_=_C3456( C2926 C3456 ) C2926_=_C3457( C2926 C3457 ) \nC2926_=_C3458( C2926 C3458 ) C2926_=_C3460( C2926 C3460 ) C2926_=_C3461( C2926 C3461 ) C2926_=_C3462( C2926 C3462 ) C2928_=_C2933( C2928 C2933 ) C2928_=_C2940( C2928 C2940 ) \nC2928_=_C2964( C2928 C2964 ) C2928_=_C3058( C2928 C3058 ) C2928_=_C3194( C2928 C3194 ) C2928_=_C3480( C2928 C3480 ) C2928_=_C3490( C2928 C3490 ) C2928_=_C3518( C2928 C3518 ) \nC2928_=_C3676( C2928 C3676 ) C2928_=_C3677( C2928 C3677 ) C2928_=_C3679( C2928 C3679 ) C2928_=_C3680( C2928 C3680 ) C2928_=_C3681( C2928 C3681 ) C2928_=_C3682( C2928 C3682 ) \nC2933_=_C2940( C2933 C2940 ) C2933_=_C2968( C2933 C2968 ) C2933_=_C3422( C2933 C3422 ) C2933_=_C3673( C2933 C3673 ) C2933_=_C3801( C2933 C3801 ) C2933_=_C3831( C2933 C3831 ) \nC2933_=_C3941( C2933 C3941 ) C2933_=_C3942( C2933 C3942 ) C2933_=_C3943( C2933 C3943 ) C2933_=_C3944( C2933 C3944 ) C2933_=_C3945( C2933 C3945 ) C2933_=_C3946( C2933 C3946 ) \nC2940_=_C3294( C2940 C3294 ) C2940_=_C3366( C2940 C3366 ) C2940_=_C3462( C2940 C3462 ) C2940_=_C3675( C2940 C3675 ) C2940_=_C3682( C2940 C3682 ) C2940_=_C3709( C2940 C3709 ) \nC2940_=_C3724( C2940 C3724 ) C2940_=_C3798( C2940 C3798 ) C2940_=_C3829( C2940 C3829 ) C2940_=_C3877( C2940 C3877 ) C2940_=_C3946( C2940 C3946 ) C2940_=_C4019( C2940 C4019 ) \nC2940_=_C4053( C2940 C4053 ) C2953_=_C3317( C2953 C3317 ) C2953_=_C3634( C2953 C3634 ) C2953_=_C3761( C2953 C3761 ) C2953_=_C3855( C2953 C3855 ) C2953_=_C3954( C2953 C3954 ) \nC2953_=_C3973( C2953 C3973 ) C2953_=_C3976( C2953 C3976 ) C2953_=_C3982( C2953 C3982 ) C2953_=_C4008( C2953 C4008 ) C2953_=_C4016( C2953 C4016 ) C2953_=_C4037( C2953 C4037 ) \nC2953_=_C4038( C2953 C4038 ) C2953_=_C4039( C2953 C4039 ) C2964_=_C2968( C2964 C2968 ) C2964_=_C3058( C2964 C3058 ) C2964_=_C3194( C2964 C3194 ) C2964_=_C3480( C2964 C3480 ) \nC2964_=_C3490( C2964 C3490 ) C2964_=_C3518( C2964 C3518 ) C2964_=_C3676( C2964 C3676 ) C2964_=_C3677( C2964 C3677 ) C2964_=_C3679( C2964 C3679 ) C2964_=_C3680( C2964 C3680 ) \nC2964_=_C3681( C2964 C3681 ) C2964_=_C3682( C2964 C3682 ) C2968_=_C3422( C2968 C3422 ) C2968_=_C3673( C2968 C3673 ) C2968_=_C3801( C2968 C3801 ) C2968_=_C3831( C2968 C3831 ) \nC2968_=_C3941( C2968 C3941 ) C2968_=_C3942( C2968 C3942 ) C2968_=_C3943( C2968 C3943 ) C2968_=_C3944( C2968 C3944 ) C2968_=_C3945( C2968 C3945 ) C2968_=_C3946( C2968 C3946 ) \nC3022_=_C3216( C3022 C3216 ) C3022_=_C3297( C3022 C3297 ) C3022_=_C3310( C3022 C3310 ) C3022_=_C3452( C3022 C3452 ) C3022_=_C3453( C3022 C3453 ) C3022_=_C3454( C3022 C3454 ) \nC3022_=_C3456( C3022 C3456 ) C3022_=_C3457( C3022 C3457 ) C3022_=_C3458( C3022 C3458 ) C3022_=_C3460( C3022 C3460 ) C3022_=_C3461( C3022 C3461 ) C3022_=_C3462( C3022 C3462 ) \nC3058_=_C3194( C3058 C3194 ) C3058_=_C3480( C3058 C3480 ) C3058_=_C3490( C3058 C3490 ) C3058_=_C3518( C3058 C3518 ) C3058_=_C3676( C3058 C3676 ) C3058_=_C3677( C3058 C3677 ) \nC3058_=_C3679( C3058 C3679 ) C3058_=_C3680( C3058 C3680 ) C3058_=_C3681( C3058 C3681 ) C3058_=_C3682( C3058 C3682 ) C3125_=_C3475( C3125 C3475 ) C3125_=_C3748( C3125 C3748 ) \nC3125_=_C3796( C3125 C3796 ) C3125_=_C4003( C3125 C4003 ) C3125_=_C4077( C3125 C4077 ) C3125_=_C4089( C3125 C4089 ) C3125_=_C4095( C3125 C4095 ) C3125_=_C4098( C3125 C4098 ) \nC3125_=_C4101( C3125 C4101 ) C3125_=_C4110( C3125 C4110 ) C3125_=_C4112( C3125 C4112 ) C3162_=_C3183( C3162 C3183 ) C3162_=_C3226( C3162 C3226 ) C3162_=_C3293( C3162 C3293 ) \nC3162_=_C3363( C3162 C3363 ) C3162_=_C3575( C3162 C3575 ) C3162_=_C3608( C3162 C3608 ) C3162_=_C3722( C3162 C3722 ) C3162_=_C3786( C3162 C3786 ) C3162_=_C4050( C3162 C4050 ) \nC3162_=_C4057( C3162 C4057 ) C3162_=_C4068( C3162 C4068 ) C3162_=_C4087( C3162 C4087 ) C3183_=_C3226( C3183 C3226 ) C3183_=_C3293( C3183 C3293 ) C3183_=_C3363( C3183 C3363 ) \nC3183_=_C3575( C3183 C3575 ) C3183_=_C3608( C3183 C3608 ) C3183_=_C3722( C3183 C3722 ) C3183_=_C3786( C3183 C3786 ) C3183_=_C4050( C3183 C4050 ) C3183_=_C4057( C3183 C4057 ) \nC3183_=_C4068( C3183 C4068 ) C3183_=_C4087( C3183 C4087 ) C3194_=_C3480( C3194 C3480 ) C3194_=_C3490( C3194 C3490 ) C3194_=_C3518( C3194 C3518 ) C3194_=_C3676( C3194 C3676 ) \nC3194_=_C3677( C3194 C3677 ) C3194_=_C3679( C3194 C3679 ) C3194_=_C3680( C3194 C3680 ) C3194_=_C3681( C3194 C3681 ) C3194_=_C3682( C3194 C3682 ) C3216_=_C3226( C3216 C3226 ) \nC3216_=_C3297( C3216 C3297 ) C3216_=_C3310( C3216 C3310 ) C3216_=_C3452( C3216 C3452 ) C3216_=_C3453( C3216 C3453 ) C3216_=_C3454( C3216 C3454 ) C3216_=_C3456( C3216 C3456 ) \nC3216_=_C3457( C3216 C3457 ) C3216_=_C3458( C3216 C3458 ) C3216_=_C3460( C3216 C3460 ) C3216_=_C3461( C3216 C3461 ) C3216_=_C3462( C3216 C3462 ) C3226_=_C3293( C3226 C3293 ) \nC3226_=_C3363( C3226 C3363 ) C3226_=_C3575( C3226 C3575 ) C3226_=_C3608( C3226 C3608 ) C3226_=_C3722( C3226 C3722 ) C3226_=_C3786( C3226 C3786 ) C3226_=_C4050( C3226 C4050 ) \nC3226_=_C4057( C3226 C4057 ) C3226_=_C4068( C3226 C4068 ) C3226_=_C4087( C3226 C4087 ) C3243_=_C3287( C3243 C3287 ) C3243_=_C3349( C3243 C3349 ) C3243_=_C3359( C3243 C3359 ) \nC3243_=_C3423( C3243 C3423 ) C3243_=_C3573( C3243 C3573 ) C3243_=_C3601( C3243 C3601 ) C3243_=_C3687( C3243 C3687 ) C3243_=_C3713( C3243 C3713 ) C3243_=_C3720( C3243 C3720 ) \nC3243_=_C3726( C3243 C3726 ) C3243_=_C3947( C3243 C3947 ) C3243_=_C3948( C3243 C3948 ) C3243_=_C3950( C3243 C3950 ) C3243_=_C3951( C3243 C3951 ) C3280_=_C3281( C3280 C3281 ) \nC3280_=_C3284( C3280 C3284 ) C3280_=_C3285( C3280 C3285 ) C3280_=_C3287( C3280 C3287 ) C3280_=_C3288( C3280 C3288 ) C3280_=_C3289( C3280 C3289 ) C3280_=_C3291( C3280 C3291 ) \nC3280_=_C3292( C3280 C3292 ) C3280_=_C3293( C3280 C3293 ) C3280_=_C3294( C3280 C3294 ) C3280_=_C3310( C3280 C3310 ) C3280_=_C3317( C3280 C3317 ) C3281_=_C3284( C3281 C3284 ) \nC3281_=_C3285( C3281 C3285 ) C3281_=_C3287( C3281 C3287 ) C3281_=_C3288( C3281 C3288 ) C3281_=_C3289( C3281 C3289 ) C3281_=_C3291( C3281 C3291 ) C3281_=_C3292( C3281 C3292 ) \nC3281_=_C3293( C3281 C3293 ) C3281_=_C3294( C3281 C3294 ) C3281_=_C3359( C3281 C3359 ) C3281_=_C3363( C3281 C3363 ) C3281_=_C3366( C3281 C3366 ) C3284_=_C3285( C3284 C3285 ) \nC3284_=_C3287( C3284 C3287 ) C3284_=_C3288( C3284 C3288 ) C3284_=_C3289( C3284 C3289 ) C3284_=_C3291( C3284 C3291 ) C3284_=_C3292(</w:t>
      </w:r>
    </w:p>
    <w:p>
      <w:pPr>
        <w:pStyle w:val="PreformattedText"/>
        <w:bidi w:val="0"/>
        <w:spacing w:before="0" w:after="0"/>
        <w:jc w:val="left"/>
        <w:rPr/>
      </w:pPr>
      <w:r>
        <w:rPr/>
        <w:t xml:space="preserve"> </w:t>
      </w:r>
      <w:r>
        <w:rPr/>
        <w:t>C3284 C3292 ) C3284_=_C3293( C3284 C3293 ) \nC3284_=_C3294( C3284 C3294 ) C3284_=_C3676( C3284 C3676 ) C3284_=_C3720( C3284 C3720 ) C3284_=_C3722( C3284 C3722 ) C3284_=_C3724( C3284 C3724 ) C3285_=_C3287( C3285 C3287 ) \nC3285_=_C3288( C3285 C3288 ) C3285_=_C3289( C3285 C3289 ) C3285_=_C3291( C3285 C3291 ) C3285_=_C3292( C3285 C3292 ) C3285_=_C3293( C3285 C3293 ) C3285_=_C3294( C3285 C3294 ) \nC3285_=_C3452( C3285 C3452 ) C3285_=_C3855( C3285 C3855 ) C3287_=_C3288( C3287 C3288 ) C3287_=_C3289( C3287 C3289 ) C3287_=_C3291( C3287 C3291 ) C3287_=_C3292( C3287 C3292 ) \nC3287_=_C3293( C3287 C3293 ) C3287_=_C3294( C3287 C3294 ) C3287_=_C3349( C3287 C3349 ) C3287_=_C3359( C3287 C3359 ) C3287_=_C3423( C3287 C3423 ) C3287_=_C3573( C3287 C3573 ) \nC3287_=_C3601( C3287 C3601 ) C3287_=_C3687( C3287 C3687 ) C3287_=_C3713( C3287 C3713 ) C3287_=_C3720( C3287 C3720 ) C3287_=_C3726( C3287 C3726 ) C3287_=_C3947( C3287 C3947 ) \nC3287_=_C3948( C3287 C3948 ) C3287_=_C3950( C3287 C3950 ) C3287_=_C3951( C3287 C3951 ) C3288_=_C3289( C3288 C3289 ) C3288_=_C3291( C3288 C3291 ) C3288_=_C3292( C3288 C3292 ) \nC3288_=_C3293( C3288 C3293 ) C3288_=_C3294( C3288 C3294 ) C3288_=_C3457( C3288 C3457 ) C3288_=_C3976( C3288 C3976 ) C3289_=_C3291( C3289 C3291 ) C3289_=_C3292( C3289 C3292 ) \nC3289_=_C3293( C3289 C3293 ) C3289_=_C3294( C3289 C3294 ) C3289_=_C3458( C3289 C3458 ) C3289_=_C3679( C3289 C3679 ) C3289_=_C3942( C3289 C3942 ) C3289_=_C4016( C3289 C4016 ) \nC3289_=_C4019( C3289 C4019 ) C3291_=_C3292( C3291 C3292 ) C3291_=_C3293( C3291 C3293 ) C3291_=_C3294( C3291 C3294 ) C3291_=_C3948( C3291 C3948 ) C3291_=_C4050( C3291 C4050 ) \nC3291_=_C4053( C3291 C4053 ) C3292_=_C3293( C3292 C3293 ) C3292_=_C3294( C3292 C3294 ) C3292_=_C3461( C3292 C3461 ) C3292_=_C4037( C3292 C4037 ) C3293_=_C3294( C3293 C3294 ) \nC3293_=_C3363( C3293 C3363 ) C3293_=_C3575( C3293 C3575 ) C3293_=_C3608( C3293 C3608 ) C3293_=_C3722( C3293 C3722 ) C3293_=_C3786( C3293 C3786 ) C3293_=_C4050( C3293 C4050 ) \nC3293_=_C4057( C3293 C4057 ) C3293_=_C4068( C3293 C4068 ) C3293_=_C4087( C3293 C4087 ) C3294_=_C3366( C3294 C3366 ) C3294_=_C3462( C3294 C3462 ) C3294_=_C3675( C3294 C3675 ) \nC3294_=_C3682( C3294 C3682 ) C3294_=_C3709( C3294 C3709 ) C3294_=_C3724( C3294 C3724 ) C3294_=_C3798( C3294 C3798 ) C3294_=_C3829( C3294 C3829 ) C3294_=_C3877( C3294 C3877 ) \nC3294_=_C3946( C3294 C3946 ) C3294_=_C4019( C3294 C4019 ) C3294_=_C4053( C3294 C4053 ) C3297_=_C3310( C3297 C3310 ) C3297_=_C3452( C3297 C3452 ) C3297_=_C3453( C3297 C3453 ) \nC3297_=_C3454( C3297 C3454 ) C3297_=_C3456( C3297 C3456 ) C3297_=_C3457( C3297 C3457 ) C3297_=_C3458( C3297 C3458 ) C3297_=_C3460( C3297 C3460 ) C3297_=_C3461( C3297 C3461 ) \nC3297_=_C3462( C3297 C3462 ) C3310_=_C3317( C3310 C3317 ) C3310_=_C3452( C3310 C3452 ) C3310_=_C3453( C3310 C3453 ) C3310_=_C3454( C3310 C3454 ) C3310_=_C3456( C3310 C3456 ) \nC3310_=_C3457( C3310 C3457 ) C3310_=_C3458( C3310 C3458 ) C3310_=_C3460( C3310 C3460 ) C3310_=_C3461( C3310 C3461 ) C3310_=_C3462( C3310 C3462 ) C3317_=_C3634( C3317 C3634 ) \nC3317_=_C3761( C3317 C3761 ) C3317_=_C3855( C3317 C3855 ) C3317_=_C3954( C3317 C3954 ) C3317_=_C3973( C3317 C3973 ) C3317_=_C3976( C3317 C3976 ) C3317_=_C3982( C3317 C3982 ) \nC3317_=_C4008( C3317 C4008 ) C3317_=_C4016( C3317 C4016 ) C3317_=_C4037( C3317 C4037 ) C3317_=_C4038( C3317 C4038 ) C3317_=_C4039( C3317 C4039 ) C3349_=_C3359( C3349 C3359 ) \nC3349_=_C3423( C3349 C3423 ) C3349_=_C3573( C3349 C3573 ) C3349_=_C3601( C3349 C3601 ) C3349_=_C3687( C3349 C3687 ) C3349_=_C3713( C3349 C3713 ) C3349_=_C3720( C3349 C3720 ) \nC3349_=_C3726( C3349 C3726 ) C3349_=_C3947( C3349 C3947 ) C3349_=_C3948( C3349 C3948 ) C3349_=_C3950( C3349 C3950 ) C3349_=_C3951( C3349 C3951 ) C3359_=_C3363( C3359 C3363 ) \nC3359_=_C3366( C3359 C3366 ) C3359_=_C3423( C3359 C3423 ) C3359_=_C3573( C3359 C3573 ) C3359_=_C3601( C3359 C3601 ) C3359_=_C3687( C3359 C3687 ) C3359_=_C3713( C3359 C3713 ) \nC3359_=_C3720( C3359 C3720 ) C3359_=_C3726( C3359 C3726 ) C3359_=_C3947( C3359 C3947 ) C3359_=_C3948( C3359 C3948 ) C3359_=_C3950( C3359 C3950 ) C3359_=_C3951( C3359 C3951 ) \nC3363_=_C3366( C3363 C3366 ) C3363_=_C3575( C3363 C3575 ) C3363_=_C3608( C3363 C3608 ) C3363_=_C3722( C3363 C3722 ) C3363_=_C3786( C3363 C3786 ) C3363_=_C4050( C3363 C4050 ) \nC3363_=_C4057( C3363 C4057 ) C3363_=_C4068( C3363 C4068 ) C3363_=_C4087( C3363 C4087 ) C3366_=_C3462( C3366 C3462 ) C3366_=_C3675( C3366 C3675 ) C3366_=_C3682( C3366 C3682 ) \nC3366_=_C3709( C3366 C3709 ) C3366_=_C3724( C3366 C3724 ) C3366_=_C3798( C3366 C3798 ) C3366_=_C3829( C3366 C3829 ) C3366_=_C3877( C3366 C3877 ) C3366_=_C3946( C3366 C3946 ) \nC3366_=_C4019( C3366 C4019 ) C3366_=_C4053( C3366 C4053 ) C3422_=_C3423( C3422 C3423 ) C3422_=_C3673( C3422 C3673 ) C3422_=_C3801( C3422 C3801 ) C3422_=_C3831( C3422 C3831 ) \nC3422_=_C3941( C3422 C3941 ) C3422_=_C3942( C3422 C3942 ) C3422_=_C3943( C3422 C3943 ) C3422_=_C3944( C3422 C3944 ) C3422_=_C3945( C3422 C3945 ) C3422_=_C3946( C3422 C3946 ) \nC3423_=_C3573( C3423 C3573 ) C3423_=_C3601( C3423 C3601 ) C3423_=_C3687( C3423 C3687 ) C3423_=_C3713( C3423 C3713 ) C3423_=_C3720( C3423 C3720 ) C3423_=_C3726( C3423 C3726 ) \nC3423_=_C3947( C3423 C3947 ) C3423_=_C3948( C3423 C3948 ) C3423_=_C3950( C3423 C3950 ) C3423_=_C3951( C3423 C3951 ) C3452_=_C3453( C3452 C3453 ) C3452_=_C3454( C3452 C3454 ) \nC3452_=_C3456( C3452 C3456 ) C3452_=_C3457( C3452 C3457 ) C3452_=_C3458( C3452 C3458 ) C3452_=_C3460( C3452 C3460 ) C3452_=_C3461( C3452 C3461 ) C3452_=_C3462( C3452 C3462 ) \nC3452_=_C3855( C3452 C3855 ) C3453_=_C3454( C3453 C3454 ) C3453_=_C3456( C3453 C3456 ) C3453_=_C3457( C3453 C3457 ) C3453_=_C3458( C3453 C3458 ) C3453_=_C3460( C3453 C3460 ) \nC3453_=_C3461( C3453 C3461 ) C3453_=_C3462( C3453 C3462 ) C3454_=_C3456( C3454 C3456 ) C3454_=_C3457( C3454 C3457 ) C3454_=_C3458( C3454 C3458 ) C3454_=_C3460( C3454 C3460 ) \nC3454_=_C3461( C3454 C3461 ) C3454_=_C3462( C3454 C3462 ) C3456_=_C3457( C3456 C3457 ) C3456_=_C3458( C3456 C3458 ) C3456_=_C3460( C3456 C3460 ) C3456_=_C3461( C3456 C3461 ) \nC3456_=_C3462( C3456 C3462 ) C3457_=_C3458( C3457 C3458 ) C3457_=_C3460( C3457 C3460 ) C3457_=_C3461( C3457 C3461 ) C3457_=_C3462( C3457 C3462 ) C3457_=_C3976( C3457 C3976 ) \nC3458_=_C3460( C3458 C3460 ) C3458_=_C3461( C3458 C3461 ) C3458_=_C3462( C3458 C3462 ) C3458_=_C3679( C3458 C3679 ) C3458_=_C3942( C3458 C3942 ) C3458_=_C4016( C3458 C4016 ) \nC3458_=_C4019( C3458 C4019 ) C3460_=_C3461( C3460 C3461 ) C3460_=_C3462( C3460 C3462 ) C3461_=_C3462( C3461 C3462 ) C3461_=_C4037( C3461 C4037 ) C3462_=_C3675( C3462 C3675 ) \nC3462_=_C3682( C3462 C3682 ) C3462_=_C3709( C3462 C3709 ) C3462_=_C3724( C3462 C3724 ) C3462_=_C3798( C3462 C3798 ) C3462_=_C3829( C3462 C3829 ) C3462_=_C3877( C3462 C3877 ) \nC3462_=_C3946( C3462 C3946 ) C3462_=_C4019( C3462 C4019 ) C3462_=_C4053( C3462 C4053 ) C3475_=_C3748( C3475 C3748 ) C3475_=_C3796( C3475 C3796 ) C3475_=_C4003( C3475 C4003 ) \nC3475_=_C4077( C3475 C4077 ) C3475_=_C4089( C3475 C4089 ) C3475_=_C4095( C3475 C4095 ) C3475_=_C4098( C3475 C4098 ) C3475_=_C4101( C3475 C4101 ) C3475_=_C4110( C3475 C4110 ) \nC3475_=_C4112( C3475 C4112 ) C3480_=_C3490( C3480 C3490 ) C3480_=_C3518( C3480 C3518 ) C3480_=_C3676( C3480 C3676 ) C3480_=_C3677( C3480 C3677 ) C3480_=_C3679( C3480 C3679 ) \nC3480_=_C3680( C3480 C3680 ) C3480_=_C3681( C3480 C3681 ) C3480_=_C3682( C3480 C3682 ) C3490_=_C3518( C3490 C3518 ) C3490_=_C3676( C3490 C3676 ) C3490_=_C3677( C3490 C3677 ) \nC3490_=_C3679( C3490 C3679 ) C3490_=_C3680( C3490 C3680 ) C3490_=_C3681( C3490 C3681 ) C3490_=_C3682( C3490 C3682 ) C3518_=_C3676( C3518 C3676 ) C3518_=_C3677( C3518 C3677 ) \nC3518_=_C3679( C3518 C3679 ) C3518_=_C3680( C3518 C3680 ) C3518_=_C3681( C3518 C3681 ) C3518_=_C3682( C3518 C3682 ) C3573_=_C3575( C3573 C3575 ) C3573_=_C3601( C3573 C3601 ) \nC3573_=_C3687( C3573 C3687 ) C3573_=_C3713( C3573 C3713 ) C3573_=_C3720( C3573 C3720 ) C3573_=_C3726( C3573 C3726 ) C3573_=_C3947( C3573 C3947 ) C3573_=_C3948( C3573 C3948 ) \nC3573_=_C3950( C3573 C3950 ) C3573_=_C3951( C3573 C3951 ) C3575_=_C3608( C3575 C3608 ) C3575_=_C3722( C3575 C3722 ) C3575_=_C3786( C3575 C3786 ) C3575_=_C4050( C3575 C4050 ) \nC3575_=_C4057( C3575 C4057 ) C3575_=_C4068( C3575 C4068 ) C3575_=_C4087( C3575 C4087 ) C3601_=_C3687( C3601 C3687 ) C3601_=_C3713( C3601 C3713 ) C3601_=_C3720( C3601 C3720 ) \nC3601_=_C3726( C3601 C3726 ) C3601_=_C3947( C3601 C3947 ) C3601_=_C3948( C3601 C3948 ) C3601_=_C3950( C3601 C3950 ) C3601_=_C3951( C3601 C3951 ) C3608_=_C3722( C3608 C3722 ) \nC3608_=_C3786( C3608 C3786 ) C3608_=_C4050( C3608 C4050 ) C3608_=_C4057( C3608 C4057 ) C3608_=_C4068( C3608 C4068 ) C3608_=_C4087( C3608 C4087 ) C3634_=_C3761( C3634 C3761 ) \nC3634_=_C3855( C3634 C3855 ) C3634_=_C3954( C3634 C3954 ) C3634_=_C3973( C3634 C3973 ) C3634_=_C3976( C3634 C3976 ) C3634_=_C3982( C3634 C3982 ) C3634_=_C4008( C3634 C4008 ) \nC3634_=_C4016( C3634 C4016 ) C3634_=_C4037( C3634 C4037 ) C3634_=_C4038( C3634 C4038 ) C3634_=_C4039( C3634 C4039 ) C3673_=_C3675( C3673 C3675 ) C3673_=_C3801( C3673 C3801 ) \nC3673_=_C3831( C3673 C3831 ) C3673_=_C3941( C3673 C3941 ) C3673_=_C3942( C3673 C3942 ) C3673_=_C3943( C3673 C3943 ) C3673_=_C3944( C3673 C3944 ) C3673_=_C3945( C3673 C3945 ) \nC3673_=_C3946( C3673 C3946 ) C3675_=_C3682( C3675 C3682 ) C3675_=_C3709( C3675 C3709 ) C3675_=_C3724( C3675 C3724 ) C3675_=_C3798( C3675 C3798 ) C3675_=_C3829( C3675 C3829 ) \nC3675_=_C3877( C3675 C3877 ) C3675_=_C3946( C3675 C3946 ) C3675_=_C4019( C3675 C4019 ) C3675_=_C4053( C3675 C4053 ) C3676_=_C3677( C3676 C3677 ) C3676_=_C3679( C3676 C3679 ) \nC3676_=_C3680( C3676 C3680 ) C3676_=_C3681( C3676 C3681 ) C3676_=_C3682( C3676 C3682 ) C3676_=_C3720( C3676 C3720 ) C3676_=_C3722( C3676 C3722 ) C3676_=_C3724( C3676 C3724 ) \nC3677_=_C3679( C3677 C3679 ) C3677_=_C3680( C3677 C3680 ) C3677_=_C3681( C3677 C3681 ) C3677_=_C3682( C3677 C3682 ) C3677_=_C3877( C3677 C3877 ) C3679_=_C3680( C3679 C3680 ) \nC3679_=_C3681(</w:t>
      </w:r>
    </w:p>
    <w:p>
      <w:pPr>
        <w:pStyle w:val="PreformattedText"/>
        <w:bidi w:val="0"/>
        <w:spacing w:before="0" w:after="0"/>
        <w:jc w:val="left"/>
        <w:rPr/>
      </w:pPr>
      <w:r>
        <w:rPr/>
        <w:t xml:space="preserve"> </w:t>
      </w:r>
      <w:r>
        <w:rPr/>
        <w:t>C3679 C3681 ) C3679_=_C3682( C3679 C3682 ) C3679_=_C3942( C3679 C3942 ) C3679_=_C4016( C3679 C4016 ) C3679_=_C4019( C3679 C4019 ) C3680_=_C3681( C3680 C3681 ) \nC3680_=_C3682( C3680 C3682 ) C3681_=_C3682( C3681 C3682 ) C3682_=_C3709( C3682 C3709 ) C3682_=_C3724( C3682 C3724 ) C3682_=_C3798( C3682 C3798 ) C3682_=_C3829( C3682 C3829 ) \nC3682_=_C3877( C3682 C3877 ) C3682_=_C3946( C3682 C3946 ) C3682_=_C4019( C3682 C4019 ) C3682_=_C4053( C3682 C4053 ) C3687_=_C3713( C3687 C3713 ) C3687_=_C3720( C3687 C3720 ) \nC3687_=_C3726( C3687 C3726 ) C3687_=_C3947( C3687 C3947 ) C3687_=_C3948( C3687 C3948 ) C3687_=_C3950( C3687 C3950 ) C3687_=_C3951( C3687 C3951 ) C3709_=_C3724( C3709 C3724 ) \nC3709_=_C3798( C3709 C3798 ) C3709_=_C3829( C3709 C3829 ) C3709_=_C3877( C3709 C3877 ) C3709_=_C3946( C3709 C3946 ) C3709_=_C4019( C3709 C4019 ) C3709_=_C4053( C3709 C4053 ) \nC3713_=_C3720( C3713 C3720 ) C3713_=_C3726( C3713 C3726 ) C3713_=_C3947( C3713 C3947 ) C3713_=_C3948( C3713 C3948 ) C3713_=_C3950( C3713 C3950 ) C3713_=_C3951( C3713 C3951 ) \nC3720_=_C3722( C3720 C3722 ) C3720_=_C3724( C3720 C3724 ) C3720_=_C3726( C3720 C3726 ) C3720_=_C3947( C3720 C3947 ) C3720_=_C3948( C3720 C3948 ) C3720_=_C3950( C3720 C3950 ) \nC3720_=_C3951( C3720 C3951 ) C3722_=_C3724( C3722 C3724 ) C3722_=_C3786( C3722 C3786 ) C3722_=_C4050( C3722 C4050 ) C3722_=_C4057( C3722 C4057 ) C3722_=_C4068( C3722 C4068 ) \nC3722_=_C4087( C3722 C4087 ) C3724_=_C3798( C3724 C3798 ) C3724_=_C3829( C3724 C3829 ) C3724_=_C3877( C3724 C3877 ) C3724_=_C3946( C3724 C3946 ) C3724_=_C4019( C3724 C4019 ) \nC3724_=_C4053( C3724 C4053 ) C3726_=_C3947( C3726 C3947 ) C3726_=_C3948( C3726 C3948 ) C3726_=_C3950( C3726 C3950 ) C3726_=_C3951( C3726 C3951 ) C3748_=_C3796( C3748 C3796 ) \nC3748_=_C4003( C3748 C4003 ) C3748_=_C4077( C3748 C4077 ) C3748_=_C4089( C3748 C4089 ) C3748_=_C4095( C3748 C4095 ) C3748_=_C4098( C3748 C4098 ) C3748_=_C4101( C3748 C4101 ) \nC3748_=_C4110( C3748 C4110 ) C3748_=_C4112( C3748 C4112 ) C3761_=_C3855( C3761 C3855 ) C3761_=_C3954( C3761 C3954 ) C3761_=_C3973( C3761 C3973 ) C3761_=_C3976( C3761 C3976 ) \nC3761_=_C3982( C3761 C3982 ) C3761_=_C4008( C3761 C4008 ) C3761_=_C4016( C3761 C4016 ) C3761_=_C4037( C3761 C4037 ) C3761_=_C4038( C3761 C4038 ) C3761_=_C4039( C3761 C4039 ) \nC3786_=_C4050( C3786 C4050 ) C3786_=_C4057( C3786 C4057 ) C3786_=_C4068( C3786 C4068 ) C3786_=_C4087( C3786 C4087 ) C3796_=_C3798( C3796 C3798 ) C3796_=_C4003( C3796 C4003 ) \nC3796_=_C4077( C3796 C4077 ) C3796_=_C4089( C3796 C4089 ) C3796_=_C4095( C3796 C4095 ) C3796_=_C4098( C3796 C4098 ) C3796_=_C4101( C3796 C4101 ) C3796_=_C4110( C3796 C4110 ) \nC3796_=_C4112( C3796 C4112 ) C3798_=_C3829( C3798 C3829 ) C3798_=_C3877( C3798 C3877 ) C3798_=_C3946( C3798 C3946 ) C3798_=_C4019( C3798 C4019 ) C3798_=_C4053( C3798 C4053 ) \nC3801_=_C3831( C3801 C3831 ) C3801_=_C3941( C3801 C3941 ) C3801_=_C3942( C3801 C3942 ) C3801_=_C3943( C3801 C3943 ) C3801_=_C3944( C3801 C3944 ) C3801_=_C3945( C3801 C3945 ) \nC3801_=_C3946( C3801 C3946 ) C3829_=_C3877( C3829 C3877 ) C3829_=_C3946( C3829 C3946 ) C3829_=_C4019( C3829 C4019 ) C3829_=_C4053( C3829 C4053 ) C3831_=_C3941( C3831 C3941 ) \nC3831_=_C3942( C3831 C3942 ) C3831_=_C3943( C3831 C3943 ) C3831_=_C3944( C3831 C3944 ) C3831_=_C3945( C3831 C3945 ) C3831_=_C3946( C3831 C3946 ) C3855_=_C3954( C3855 C3954 ) \nC3855_=_C3973( C3855 C3973 ) C3855_=_C3976( C3855 C3976 ) C3855_=_C3982( C3855 C3982 ) C3855_=_C4008( C3855 C4008 ) C3855_=_C4016( C3855 C4016 ) C3855_=_C4037( C3855 C4037 ) \nC3855_=_C4038( C3855 C4038 ) C3855_=_C4039( C3855 C4039 ) C3877_=_C3946( C3877 C3946 ) C3877_=_C4019( C3877 C4019 ) C3877_=_C4053( C3877 C4053 ) C3941_=_C3942( C3941 C3942 ) \nC3941_=_C3943( C3941 C3943 ) C3941_=_C3944( C3941 C3944 ) C3941_=_C3945( C3941 C3945 ) C3941_=_C3946( C3941 C3946 ) C3942_=_C3943( C3942 C3943 ) C3942_=_C3944( C3942 C3944 ) \nC3942_=_C3945( C3942 C3945 ) C3942_=_C3946( C3942 C3946 ) C3942_=_C4016( C3942 C4016 ) C3942_=_C4019( C3942 C4019 ) C3943_=_C3944( C3943 C3944 ) C3943_=_C3945( C3943 C3945 ) \nC3943_=_C3946( C3943 C3946 ) C3944_=_C3945( C3944 C3945 ) C3944_=_C3946( C3944 C3946 ) C3944_=_C4068( C3944 C4068 ) C3945_=_C3946( C3945 C3946 ) C3946_=_C4019( C3946 C4019 ) \nC3946_=_C4053( C3946 C4053 ) C3947_=_C3948( C3947 C3948 ) C3947_=_C3950( C3947 C3950 ) C3947_=_C3951( C3947 C3951 ) C3948_=_C3950( C3948 C3950 ) C3948_=_C3951( C3948 C3951 ) \nC3948_=_C4050( C3948 C4050 ) C3948_=_C4053( C3948 C4053 ) C3950_=_C3951( C3950 C3951 ) C3954_=_C3973( C3954 C3973 ) C3954_=_C3976( C3954 C3976 ) C3954_=_C3982( C3954 C3982 ) \nC3954_=_C4008( C3954 C4008 ) C3954_=_C4016( C3954 C4016 ) C3954_=_C4037( C3954 C4037 ) C3954_=_C4038( C3954 C4038 ) C3954_=_C4039( C3954 C4039 ) C3973_=_C3976( C3973 C3976 ) \nC3973_=_C3982( C3973 C3982 ) C3973_=_C4008( C3973 C4008 ) C3973_=_C4016( C3973 C4016 ) C3973_=_C4037( C3973 C4037 ) C3973_=_C4038( C3973 C4038 ) C3973_=_C4039( C3973 C4039 ) \nC3976_=_C3982( C3976 C3982 ) C3976_=_C4008( C3976 C4008 ) C3976_=_C4016( C3976 C4016 ) C3976_=_C4037( C3976 C4037 ) C3976_=_C4038( C3976 C4038 ) C3976_=_C4039( C3976 C4039 ) \nC3982_=_C4008( C3982 C4008 ) C3982_=_C4016( C3982 C4016 ) C3982_=_C4037( C3982 C4037 ) C3982_=_C4038( C3982 C4038 ) C3982_=_C4039( C3982 C4039 ) C4003_=_C4077( C4003 C4077 ) \nC4003_=_C4089( C4003 C4089 ) C4003_=_C4095( C4003 C4095 ) C4003_=_C4098( C4003 C4098 ) C4003_=_C4101( C4003 C4101 ) C4003_=_C4110( C4003 C4110 ) C4003_=_C4112( C4003 C4112 ) \nC4008_=_C4016( C4008 C4016 ) C4008_=_C4037( C4008 C4037 ) C4008_=_C4038( C4008 C4038 ) C4008_=_C4039( C4008 C4039 ) C4016_=_C4019( C4016 C4019 ) C4016_=_C4037( C4016 C4037 ) \nC4016_=_C4038( C4016 C4038 ) C4016_=_C4039( C4016 C4039 ) C4019_=_C4053( C4019 C4053 ) C4037_=_C4038( C4037 C4038 ) C4037_=_C4039( C4037 C4039 ) C4038_=_C4039( C4038 C4039 ) \nC4050_=_C4053( C4050 C4053 ) C4050_=_C4057( C4050 C4057 ) C4050_=_C4068( C4050 C4068 ) C4050_=_C4087( C4050 C4087 ) C4057_=_C4068( C4057 C4068 ) C4057_=_C4087( C4057 C4087 ) \nC4068_=_C4087( C4068 C4087 ) C4077_=_C4089( C4077 C4089 ) C4077_=_C4095( C4077 C4095 ) C4077_=_C4098( C4077 C4098 ) C4077_=_C4101( C4077 C4101 ) C4077_=_C4110( C4077 C4110 ) \nC4077_=_C4112( C4077 C4112 ) C4089_=_C4095( C4089 C4095 ) C4089_=_C4098( C4089 C4098 ) C4089_=_C4101( C4089 C4101 ) C4089_=_C4110( C4089 C4110 ) C4089_=_C4112( C4089 C4112 ) \nC4095_=_C4098( C4095 C4098 ) C4095_=_C4101( C4095 C4101 ) C4095_=_C4110( C4095 C4110 ) C4095_=_C4112( C4095 C4112 ) C4098_=_C4101( C4098 C4101 ) C4098_=_C4110( C4098 C4110 ) \nC4098_=_C4112( C4098 C4112 ) C4101_=_C4110( C4101 C4110 ) C4101_=_C4112( C4101 C4112 ) C4110_=_C4112( C4110 C4112 ) "];78-&gt;98[label="358: C32 C34 C45 C65 C81 \nC87 C152 C168 C169 C172 C181 \nC219 C245 C247 C248 C259 C263 \nC265 C270 C278 C280 C285 C297 \nC311 C316 C337 C372 C373 C374 \nC375 C376 C377 C379 C380 C381 \nC382 C384 C386 C387 C388 C389 \nC390 C391 C392 C393 C394 C395 \nC397 C398 C399 C403 C420 C425 \nC459 C473 C506 C530 C534 C615 \nC623 C635 C636 C637 C641 C646 \nC647 C648 C649 C652 C654 C655 \nC656 C657 C658 C660 C661 C662 \nC663 C664 C665 C666 C667 C668 \nC674 C684 C687 C692 C719 C772 \nC786 C794 C844 C874 C993 C998 \nC1003 C1036 C1087 C1117 C1132 C1136 \nC1176 C1209 C1227 C1238 C1239 C1253 \nC1256 C1319 C1370 C1429 C1439 C1460 \nC1479 C1483 C1484 C1485 C1486 C1487 \nC1488 C1489 C1490 C1491 C1492 C1493 \nC1494 C1495 C1497 C1498 C1499 C1501 \nC1514 C1519 C1521 C1522 C1523 C1524 \nC1525 C1526 C1527 C1528 C1529 C1530 \nC1531 C1533 C1535 C1536 C1537 C1540 \nC1541 C1542 C1543 C1544 C1639 C1640 \nC1643 C1648 C1653 C1655 C1656 C1699 \nC1901 C1926 C1943 C1947 C1966 C2076 \nC2088 C2092 C2094 C2099 C2104 C2127 \nC2146 C2161 C2164 C2165 C2168 C2174 \nC2177 C2179 C2180 C2181 C2183 C2184 \nC2185 C2187 C2188 C2190 C2191 C2192 \nC2193 C2194 C2195 C2196 C2197 C2198 \nC2200 C2201 C2202 C2203 C2331 C2371 \nC2374 C2382 C2506 C2521 C2597 C2603 \nC2612 C2616 C2636 C2637 C2639 C2640 \nC2641 C2642 C2643 C2644 C2645 C2647 \nC2648 C2649 C2650 C2652 C2653 C2656 \nC2658 C2659 C2660 C2661 C2662 C2663 \nC2665 C2666 C2667 C2668 C2670 C2671 \nC2672 C2692 C2695 C2697 C2700 C2705 \nC2765 C2785 C2800 C2818 C2873 C2905 \nC2924 C2926 C2928 C2933 C2940 C2953 \nC2964 C2968 C3022 C3058 C3125 C3162 \nC3183 C3194 C3216 C3226 C3243 C3280 \nC3281 C3284 C3285 C3288 C3289 C3291 \nC3292 C3297 C3310 C3317 C3349 C3359 \nC3363 C3366 C3422 C3423 C3452 C3453 \nC3454 C3456 C3457 C3458 C3460 C3461 \nC3475 C3480 C3490 C3518 C3573 C3575 \nC3601 C3608 C3634 C3673 C3675 C3676 \nC3677 C3679 C3680 C3681 C3687 C3709 \nC3713 C3720 C3722 C3724 C3726 C3748 \nC3761 C3786 C3796 C3798 C3801 C3829 \nC3831 C3855 C3877 C3941 C3942 C3943 \nC3944 C3945 C3947 C3948 C3950 C3951 \nC3954 C3973 C3976 C3982 C4003 C4008 \nC4016 C4019 C4037 C4038 C4039 C4050 \nC4053 C4057 C4068 C4077 C4087 C4089 \nC4095 C4098 C4101 C4110 C4112 \n4271: C32_=_C34 ,C32_=_C45 ,C32_=_C168 ,C32_=_C245 ,C32_=_C263 ,\nC32_=_C280 ,C32_=_C647 ,C32_=_C648 ,C32_=_C649 ,C32_=_C652 ,C32_=_C654 ,\nC32_=_C655 ,C32_=_C656 ,C32_=_C657 ,C32_=_C658 ,C32_=_C660 ,C32_=_C661 ,\nC32_=_C662 ,C32_=_C663 ,C32_=_C664 ,C32_=_C665 ,C32_=_C666 ,C32_=_C667 ,\nC32_=_C668 ,C34_=_C45 ,C34_=_C169 ,C34_=_C247 ,C34_=_C265 ,C34_=_C285 ,\nC34_=_C403 ,C34_=_C1117 ,C34_=_C1460 ,C34_=_C1483 ,C34_=_C1484 ,C34_=_C1485 ,\nC34_=_C1486 ,C34_=_C1487 ,C34_=_C1488 ,C34_=_C1489 ,C34_=_C1490 ,C34_=_C1491 ,\nC34_=_C1492 ,C34_=_C1493 ,C34_=_C1494 ,C34_=_C1495 ,C34_=_C1497 ,C34_=_C1498 ,\nC34_=_C1499 ,C34_=_C1501 ,C45_=_C181 ,C45_=_C259 ,C45_=_C278 ,C45_=_C297 ,\nC45_=_C874 ,C45_=_C1209 ,C45_=_C1256 ,C45_=_C2127 ,C45_=_C2146 ,C45_=_C2161 ,\nC45_=_C2785 ,C45_=_C2800 ,C45_=_C3125 ,C45_=_C3475 ,C45_=_C3748 ,C45_=_C3796 ,\nC45_=_C4003 ,C45_=_C4077 ,C45_=_C4089 ,C45_=_C4095 ,C45_=_C4098 ,C45_=_C4101 ,\nC45_=_C4110 ,C45_=_C4112 ,C65_=_C87 ,C65_=_C219 ,C65_=_C311 ,C65_=_C337 ,\nC65_=_C530 ,C65_=_C641 ,C65_=_C844 ,C65_=_C1699 ,C65_=_C2099 ,C65_=_C2597 ,\nC65_=_C2700 ,C65_=_C2933 ,C65_=_C2968</w:t>
      </w:r>
    </w:p>
    <w:p>
      <w:pPr>
        <w:pStyle w:val="PreformattedText"/>
        <w:bidi w:val="0"/>
        <w:spacing w:before="0" w:after="0"/>
        <w:jc w:val="left"/>
        <w:rPr/>
      </w:pPr>
      <w:r>
        <w:rPr/>
        <w:t xml:space="preserve"> </w:t>
      </w:r>
      <w:r>
        <w:rPr/>
        <w:t>,C65_=_C3422 ,C65_=_C3673 ,C65_=_C3801 ,\nC65_=_C3831 ,C65_=_C3941 ,C65_=_C3942 ,C65_=_C3943 ,C65_=_C3944 ,C65_=_C3945 ,\nC81_=_C87 ,C81_=_C152 ,C81_=_C172 ,C81_=_C248 ,C81_=_C270 ,C81_=_C316 ,\nC81_=_C1239 ,C81_=_C1640 ,C81_=_C2165 ,C81_=_C2656 ,C81_=_C2658 ,C81_=_C2659 ,\nC81_=_C2660 ,C81_=_C2661 ,C81_=_C2662 ,C81_=_C2663 ,C81_=_C2665 ,C81_=_C2666 ,\nC81_=_C2667 ,C81_=_C2668 ,C81_=_C2670 ,C81_=_C2671 ,C81_=_C2672 ,C87_=_C219 ,\nC87_=_C311 ,C87_=_C337 ,C87_=_C530 ,C87_=_C641 ,C87_=_C844 ,C87_=_C1699 ,\nC87_=_C2099 ,C87_=_C2597 ,C87_=_C2700 ,C87_=_C2933 ,C87_=_C2968 ,C87_=_C3422 ,\nC87_=_C3673 ,C87_=_C3801 ,C87_=_C3831 ,C87_=_C3941 ,C87_=_C3942 ,C87_=_C3943 ,\nC87_=_C3944 ,C87_=_C3945 ,C152_=_C172 ,C152_=_C248 ,C152_=_C270 ,C152_=_C316 ,\nC152_=_C1239 ,C152_=_C1640 ,C152_=_C2165 ,C152_=_C2656 ,C152_=_C2658 ,C152_=_C2659 ,\nC152_=_C2660 ,C152_=_C2661 ,C152_=_C2662 ,C152_=_C2663 ,C152_=_C2665 ,C152_=_C2666 ,\nC152_=_C2667 ,C152_=_C2668 ,C152_=_C2670 ,C152_=_C2671 ,C152_=_C2672 ,C168_=_C169 ,\nC168_=_C172 ,C168_=_C181 ,C168_=_C245 ,C168_=_C263 ,C168_=_C280 ,C168_=_C647 ,\nC168_=_C648 ,C168_=_C649 ,C168_=_C652 ,C168_=_C654 ,C168_=_C655 ,C168_=_C656 ,\nC168_=_C657 ,C168_=_C658 ,C168_=_C660 ,C168_=_C661 ,C168_=_C662 ,C168_=_C663 ,\nC168_=_C664 ,C168_=_C665 ,C168_=_C666 ,C168_=_C667 ,C168_=_C668 ,C169_=_C172 ,\nC169_=_C181 ,C169_=_C247 ,C169_=_C265 ,C169_=_C285 ,C169_=_C403 ,C169_=_C1117 ,\nC169_=_C1460 ,C169_=_C1483 ,C169_=_C1484 ,C169_=_C1485 ,C169_=_C1486 ,C169_=_C1487 ,\nC169_=_C1488 ,C169_=_C1489 ,C169_=_C1490 ,C169_=_C1491 ,C169_=_C1492 ,C169_=_C1493 ,\nC169_=_C1494 ,C169_=_C1495 ,C169_=_C1497 ,C169_=_C1498 ,C169_=_C1499 ,C169_=_C1501 ,\nC172_=_C181 ,C172_=_C248 ,C172_=_C270 ,C172_=_C316 ,C172_=_C1239 ,C172_=_C1640 ,\nC172_=_C2165 ,C172_=_C2656 ,C172_=_C2658 ,C172_=_C2659 ,C172_=_C2660 ,C172_=_C2661 ,\nC172_=_C2662 ,C172_=_C2663 ,C172_=_C2665 ,C172_=_C2666 ,C172_=_C2667 ,C172_=_C2668 ,\nC172_=_C2670 ,C172_=_C2671 ,C172_=_C2672 ,C181_=_C259 ,C181_=_C278 ,C181_=_C297 ,\nC181_=_C874 ,C181_=_C1209 ,C181_=_C1256 ,C181_=_C2127 ,C181_=_C2146 ,C181_=_C2161 ,\nC181_=_C2785 ,C181_=_C2800 ,C181_=_C3125 ,C181_=_C3475 ,C181_=_C3748 ,C181_=_C3796 ,\nC181_=_C4003 ,C181_=_C4077 ,C181_=_C4089 ,C181_=_C4095 ,C181_=_C4098 ,C181_=_C4101 ,\nC181_=_C4110 ,C181_=_C4112 ,C219_=_C311 ,C219_=_C337 ,C219_=_C530 ,C219_=_C641 ,\nC219_=_C844 ,C219_=_C1699 ,C219_=_C2099 ,C219_=_C2597 ,C219_=_C2700 ,C219_=_C2933 ,\nC219_=_C2968 ,C219_=_C3422 ,C219_=_C3673 ,C219_=_C3801 ,C219_=_C3831 ,C219_=_C3941 ,\nC219_=_C3942 ,C219_=_C3943 ,C219_=_C3944 ,C219_=_C3945 ,C245_=_C247 ,C245_=_C248 ,\nC245_=_C259 ,C245_=_C263 ,C245_=_C280 ,C245_=_C647 ,C245_=_C648 ,C245_=_C649 ,\nC245_=_C652 ,C245_=_C654 ,C245_=_C655 ,C245_=_C656 ,C245_=_C657 ,C245_=_C658 ,\nC245_=_C660 ,C245_=_C661 ,C245_=_C662 ,C245_=_C663 ,C245_=_C664 ,C245_=_C665 ,\nC245_=_C666 ,C245_=_C667 ,C245_=_C668 ,C247_=_C248 ,C247_=_C259 ,C247_=_C265 ,\nC247_=_C285 ,C247_=_C403 ,C247_=_C1117 ,C247_=_C1460 ,C247_=_C1483 ,C247_=_C1484 ,\nC247_=_C1485 ,C247_=_C1486 ,C247_=_C1487 ,C247_=_C1488 ,C247_=_C1489 ,C247_=_C1490 ,\nC247_=_C1491 ,C247_=_C1492 ,C247_=_C1493 ,C247_=_C1494 ,C247_=_C1495 ,C247_=_C1497 ,\nC247_=_C1498 ,C247_=_C1499 ,C247_=_C1501 ,C248_=_C259 ,C248_=_C270 ,C248_=_C316 ,\nC248_=_C1239 ,C248_=_C1640 ,C248_=_C2165 ,C248_=_C2656 ,C248_=_C2658 ,C248_=_C2659 ,\nC248_=_C2660 ,C248_=_C2661 ,C248_=_C2662 ,C248_=_C2663 ,C248_=_C2665 ,C248_=_C2666 ,\nC248_=_C2667 ,C248_=_C2668 ,C248_=_C2670 ,C248_=_C2671 ,C248_=_C2672 ,C259_=_C278 ,\nC259_=_C297 ,C259_=_C874 ,C259_=_C1209 ,C259_=_C1256 ,C259_=_C2127 ,C259_=_C2146 ,\nC259_=_C2161 ,C259_=_C2785 ,C259_=_C2800 ,C259_=_C3125 ,C259_=_C3475 ,C259_=_C3748 ,\nC259_=_C3796 ,C259_=_C4003 ,C259_=_C4077 ,C259_=_C4089 ,C259_=_C4095 ,C259_=_C4098 ,\nC259_=_C4101 ,C259_=_C4110 ,C259_=_C4112 ,C263_=_C265 ,C263_=_C270 ,C263_=_C278 ,\nC263_=_C280 ,C263_=_C647 ,C263_=_C648 ,C263_=_C649 ,C263_=_C652 ,C263_=_C654 ,\nC263_=_C655 ,C263_=_C656 ,C263_=_C657 ,C263_=_C658 ,C263_=_C660 ,C263_=_C661 ,\nC263_=_C662 ,C263_=_C663 ,C263_=_C664 ,C263_=_C665 ,C263_=_C666 ,C263_=_C667 ,\nC263_=_C668 ,C265_=_C270 ,C265_=_C278 ,C265_=_C285 ,C265_=_C403 ,C265_=_C1117 ,\nC265_=_C1460 ,C265_=_C1483 ,C265_=_C1484 ,C265_=_C1485 ,C265_=_C1486 ,C265_=_C1487 ,\nC265_=_C1488 ,C265_=_C1489 ,C265_=_C1490 ,C265_=_C1491 ,C265_=_C1492 ,C265_=_C1493 ,\nC265_=_C1494 ,C265_=_C1495 ,C265_=_C1497 ,C265_=_C1498 ,C265_=_C1499 ,C265_=_C1501 ,\nC270_=_C278 ,C270_=_C316 ,C270_=_C1239 ,C270_=_C1640 ,C270_=_C2165 ,C270_=_C2656 ,\nC270_=_C2658 ,C270_=_C2659 ,C270_=_C2660 ,C270_=_C2661 ,C270_=_C2662 ,C270_=_C2663 ,\nC270_=_C2665 ,C270_=_C2666 ,C270_=_C2667 ,C270_=_C2668 ,C270_=_C2670 ,C270_=_C2671 ,\nC270_=_C2672 ,C278_=_C297 ,C278_=_C874 ,C278_=_C1209 ,C278_=_C1256 ,C278_=_C2127 ,\nC278_=_C2146 ,C278_=_C2161 ,C278_=_C2785 ,C278_=_C2800 ,C278_=_C3125 ,C278_=_C3475 ,\nC278_=_C3748 ,C278_=_C3796 ,C278_=_C4003 ,C278_=_C4077 ,C278_=_C4089 ,C278_=_C4095 ,\nC278_=_C4098 ,C278_=_C4101 ,C278_=_C4110 ,C278_=_C4112 ,C280_=_C285 ,C280_=_C297 ,\nC280_=_C647 ,C280_=_C648 ,C280_=_C649 ,C280_=_C652 ,C280_=_C654 ,C280_=_C655 ,\nC280_=_C656 ,C280_=_C657 ,C280_=_C658 ,C280_=_C660 ,C280_=_C661 ,C280_=_C662 ,\nC280_=_C663 ,C280_=_C664 ,C280_=_C665 ,C280_=_C666 ,C280_=_C667 ,C280_=_C668 ,\nC285_=_C297 ,C285_=_C403 ,C285_=_C1117 ,C285_=_C1460 ,C285_=_C1483 ,C285_=_C1484 ,\nC285_=_C1485 ,C285_=_C1486 ,C285_=_C1487 ,C285_=_C1488 ,C285_=_C1489 ,C285_=_C1490 ,\nC285_=_C1491 ,C285_=_C1492 ,C285_=_C1493 ,C285_=_C1494 ,C285_=_C1495 ,C285_=_C1497 ,\nC285_=_C1498 ,C285_=_C1499 ,C285_=_C1501 ,C297_=_C874 ,C297_=_C1209 ,C297_=_C1256 ,\nC297_=_C2127 ,C297_=_C2146 ,C297_=_C2161 ,C297_=_C2785 ,C297_=_C2800 ,C297_=_C3125 ,\nC297_=_C3475 ,C297_=_C3748 ,C297_=_C3796 ,C297_=_C4003 ,C297_=_C4077 ,C297_=_C4089 ,\nC297_=_C4095 ,C297_=_C4098 ,C297_=_C4101 ,C297_=_C4110 ,C297_=_C4112 ,C311_=_C337 ,\nC311_=_C530 ,C311_=_C641 ,C311_=_C844 ,C311_=_C1699 ,C311_=_C2099 ,C311_=_C2597 ,\nC311_=_C2700 ,C311_=_C2933 ,C311_=_C2968 ,C311_=_C3422 ,C311_=_C3673 ,C311_=_C3801 ,\nC311_=_C3831 ,C311_=_C3941 ,C311_=_C3942 ,C311_=_C3943 ,C311_=_C3944 ,C311_=_C3945 ,\nC316_=_C1239 ,C316_=_C1640 ,C316_=_C2165 ,C316_=_C2656 ,C316_=_C2658 ,C316_=_C2659 ,\nC316_=_C2660 ,C316_=_C2661 ,C316_=_C2662 ,C316_=_C2663 ,C316_=_C2665 ,C316_=_C2666 ,\nC316_=_C2667 ,C316_=_C2668 ,C316_=_C2670 ,C316_=_C2671 ,C316_=_C2672 ,C337_=_C530 ,\nC337_=_C641 ,C337_=_C844 ,C337_=_C1699 ,C337_=_C2099 ,C337_=_C2597 ,C337_=_C2700 ,\nC337_=_C2933 ,C337_=_C2968 ,C337_=_C3422 ,C337_=_C3673 ,C337_=_C3801 ,C337_=_C3831 ,\nC337_=_C3941 ,C337_=_C3942 ,C337_=_C3943 ,C337_=_C3944 ,C337_=_C3945 ,C372_=_C373 ,\nC372_=_C374 ,C372_=_C375 ,C372_=_C376 ,C372_=_C377 ,C372_=_C379 ,C372_=_C380 ,\nC372_=_C381 ,C372_=_C382 ,C372_=_C384 ,C372_=_C386 ,C372_=_C387 ,C372_=_C388 ,\nC372_=_C389 ,C372_=_C390 ,C372_=_C391 ,C372_=_C392 ,C372_=_C393 ,C372_=_C394 ,\nC372_=_C395 ,C372_=_C397 ,C372_=_C398 ,C372_=_C399 ,C372_=_C674 ,C372_=_C684 ,\nC372_=_C687 ,C372_=_C692 ,C373_=_C374 ,C373_=_C375 ,C373_=_C376 ,C373_=_C377 ,\nC373_=_C379 ,C373_=_C380 ,C373_=_C381 ,C373_=_C382 ,C373_=_C384 ,C373_=_C386 ,\nC373_=_C387 ,C373_=_C388 ,C373_=_C389 ,C373_=_C390 ,C373_=_C391 ,C373_=_C392 ,\nC373_=_C393 ,C373_=_C394 ,C373_=_C395 ,C373_=_C397 ,C373_=_C398 ,C373_=_C399 ,\nC374_=_C375 ,C374_=_C376 ,C374_=_C377 ,C374_=_C379 ,C374_=_C380 ,C374_=_C381 ,\nC374_=_C382 ,C374_=_C384 ,C374_=_C386 ,C374_=_C387 ,C374_=_C388 ,C374_=_C389 ,\nC374_=_C390 ,C374_=_C391 ,C374_=_C392 ,C374_=_C393 ,C374_=_C394 ,C374_=_C395 ,\nC374_=_C397 ,C374_=_C398 ,C374_=_C399 ,C374_=_C648 ,C374_=_C998 ,C374_=_C1003 ,\nC375_=_C376 ,C375_=_C377 ,C375_=_C379 ,C375_=_C380 ,C375_=_C381 ,C375_=_C382 ,\nC375_=_C384 ,C375_=_C386 ,C375_=_C387 ,C375_=_C388 ,C375_=_C389 ,C375_=_C390 ,\nC375_=_C391 ,C375_=_C392 ,C375_=_C393 ,C375_=_C394 ,C375_=_C395 ,C375_=_C397 ,\nC375_=_C398 ,C375_=_C399 ,C375_=_C649 ,C375_=_C1176 ,C376_=_C377 ,C376_=_C379 ,\nC376_=_C380 ,C376_=_C381 ,C376_=_C382 ,C376_=_C384 ,C376_=_C386 ,C376_=_C387 ,\nC376_=_C388 ,C376_=_C389 ,C376_=_C390 ,C376_=_C391 ,C376_=_C392 ,C376_=_C393 ,\nC376_=_C394 ,C376_=_C395 ,C376_=_C397 ,C376_=_C398 ,C376_=_C399 ,C377_=_C379 ,\nC377_=_C380 ,C377_=_C381 ,C377_=_C382 ,C377_=_C384 ,C377_=_C386 ,C377_=_C387 ,\nC377_=_C388 ,C377_=_C389 ,C377_=_C390 ,C377_=_C391 ,C377_=_C392 ,C377_=_C393 ,\nC377_=_C394 ,C377_=_C395 ,C377_=_C397 ,C377_=_C398 ,C377_=_C399 ,C377_=_C2146 ,\nC379_=_C380 ,C379_=_C381 ,C379_=_C382 ,C379_=_C384 ,C379_=_C386 ,C379_=_C387 ,\nC379_=_C388 ,C379_=_C389 ,C379_=_C390 ,C379_=_C391 ,C379_=_C392 ,C379_=_C393 ,\nC379_=_C394 ,C379_=_C395 ,C379_=_C397 ,C379_=_C398 ,C379_=_C399 ,C379_=_C2181 ,\nC379_=_C2371 ,C379_=_C2374 ,C379_=_C2382 ,C380_=_C381 ,C380_=_C382 ,C380_=_C384 ,\nC380_=_C386 ,C380_=_C387 ,C380_=_C388 ,C380_=_C389 ,C380_=_C390 ,C380_=_C391 ,\nC380_=_C392 ,C380_=_C393 ,C380_=_C394 ,C380_=_C395 ,C380_=_C397 ,C380_=_C398 ,\nC380_=_C399 ,C381_=_C382 ,C381_=_C384 ,C381_=_C386 ,C381_=_C387 ,C381_=_C388 ,\nC381_=_C389 ,C381_=_C390 ,C381_=_C391 ,C381_=_C392 ,C381_=_C393 ,C381_=_C394 ,\nC381_=_C395 ,C381_=_C397 ,C381_=_C398 ,C381_=_C399 ,C381_=_C1530 ,C381_=_C2953 ,\nC382_=_C384 ,C382_=_C386 ,C382_=_C387 ,C382_=_C388 ,C382_=_C389 ,C382_=_C390 ,\nC382_=_C391 ,C382_=_C392 ,C382_=_C393 ,C382_=_C394 ,C382_=_C395 ,C382_=_C397 ,\nC382_=_C398 ,C382_=_C399 ,C382_=_C3162 ,C384_=_C386 ,C384_=_C387 ,C384_=_C388 ,\nC384_=_C389 ,C384_=_C390 ,C384_=_C391 ,C384_=_C392 ,C384_=_C393 ,C384_=_C394 ,\nC384_=_C395 ,C384_=_C397 ,C384_=_C398 ,C384_=_C399 ,C384_=_C2187 ,C384_=_C3280 ,\nC384_=_C3310 ,C384_=_C3317 ,C386_=_C387 ,C386_=_C388 ,C386_=_C389 ,C386_=_C390 ,\nC386_=_C391 ,C386_=_C392 ,C386_=_C393 ,C386_=_C394 ,C386_=_C395 ,C386_=_C397 ,\nC386_=_C398 ,C386_=_C399 ,C386_=_C3480 ,C387_=_C388 ,C387_=_C389 ,C387_=_C390 ,\nC387_=_C391 ,C387_=_C392 ,C387_=_C393 ,C387_=_C394 ,C387_=_C395 ,C387_=_C397 ,\nC387_=_C398 ,C387_=_C399 ,C387_=_C3709 ,C388_=_C389 ,C388_=_C390</w:t>
      </w:r>
    </w:p>
    <w:p>
      <w:pPr>
        <w:pStyle w:val="PreformattedText"/>
        <w:bidi w:val="0"/>
        <w:spacing w:before="0" w:after="0"/>
        <w:jc w:val="left"/>
        <w:rPr/>
      </w:pPr>
      <w:r>
        <w:rPr/>
        <w:t xml:space="preserve"> </w:t>
      </w:r>
      <w:r>
        <w:rPr/>
        <w:t>,C388_=_C391 ,\nC388_=_C392 ,C388_=_C393 ,C388_=_C394 ,C388_=_C395 ,C388_=_C397 ,C388_=_C398 ,\nC388_=_C399 ,C388_=_C2192 ,C389_=_C390 ,C389_=_C391 ,C389_=_C392 ,C389_=_C393 ,\nC389_=_C394 ,C389_=_C395 ,C389_=_C397 ,C389_=_C398 ,C389_=_C399 ,C389_=_C2195 ,\nC389_=_C3285 ,C389_=_C3452 ,C389_=_C3855 ,C390_=_C391 ,C390_=_C392 ,C390_=_C393 ,\nC390_=_C394 ,C390_=_C395 ,C390_=_C397 ,C390_=_C398 ,C390_=_C399 ,C391_=_C392 ,\nC391_=_C393 ,C391_=_C394 ,C391_=_C395 ,C391_=_C397 ,C391_=_C398 ,C391_=_C399 ,\nC392_=_C393 ,C392_=_C394 ,C392_=_C395 ,C392_=_C397 ,C392_=_C398 ,C392_=_C399 ,\nC393_=_C394 ,C393_=_C395 ,C393_=_C397 ,C393_=_C398 ,C393_=_C399 ,C393_=_C2196 ,\nC393_=_C3288 ,C393_=_C3457 ,C393_=_C3976 ,C394_=_C395 ,C394_=_C397 ,C394_=_C398 ,\nC394_=_C399 ,C394_=_C4008 ,C395_=_C397 ,C395_=_C398 ,C395_=_C399 ,C397_=_C398 ,\nC397_=_C399 ,C397_=_C2200 ,C397_=_C2668 ,C397_=_C3292 ,C397_=_C3461 ,C397_=_C4037 ,\nC398_=_C399 ,C399_=_C2671 ,C403_=_C420 ,C403_=_C425 ,C403_=_C1117 ,C403_=_C1460 ,\nC403_=_C1483 ,C403_=_C1484 ,C403_=_C1485 ,C403_=_C1486 ,C403_=_C1487 ,C403_=_C1488 ,\nC403_=_C1489 ,C403_=_C1490 ,C403_=_C1491 ,C403_=_C1492 ,C403_=_C1493 ,C403_=_C1494 ,\nC403_=_C1495 ,C403_=_C1497 ,C403_=_C1498 ,C403_=_C1499 ,C403_=_C1501 ,C420_=_C425 ,\nC420_=_C637 ,C420_=_C1036 ,C420_=_C1227 ,C420_=_C1319 ,C420_=_C1429 ,C420_=_C1514 ,\nC420_=_C2094 ,C420_=_C2697 ,C420_=_C2765 ,C420_=_C2818 ,C420_=_C2928 ,C420_=_C2964 ,\nC420_=_C3058 ,C420_=_C3194 ,C420_=_C3480 ,C420_=_C3490 ,C420_=_C3518 ,C420_=_C3676 ,\nC420_=_C3677 ,C420_=_C3679 ,C420_=_C3680 ,C420_=_C3681 ,C425_=_C692 ,C425_=_C772 ,\nC425_=_C1136 ,C425_=_C1370 ,C425_=_C1479 ,C425_=_C1653 ,C425_=_C2382 ,C425_=_C2612 ,\nC425_=_C2873 ,C425_=_C2953 ,C425_=_C3317 ,C425_=_C3634 ,C425_=_C3761 ,C425_=_C3855 ,\nC425_=_C3954 ,C425_=_C3973 ,C425_=_C3976 ,C425_=_C3982 ,C425_=_C4008 ,C425_=_C4016 ,\nC425_=_C4037 ,C425_=_C4038 ,C425_=_C4039 ,C459_=_C473 ,C459_=_C623 ,C459_=_C1439 ,\nC459_=_C1521 ,C459_=_C1522 ,C459_=_C1523 ,C459_=_C1524 ,C459_=_C1525 ,C459_=_C1526 ,\nC459_=_C1527 ,C459_=_C1528 ,C459_=_C1529 ,C459_=_C1530 ,C459_=_C1531 ,C459_=_C1533 ,\nC459_=_C1535 ,C459_=_C1536 ,C459_=_C1537 ,C459_=_C1540 ,C459_=_C1541 ,C459_=_C1542 ,\nC459_=_C1543 ,C459_=_C1544 ,C473_=_C719 ,C473_=_C794 ,C473_=_C1132 ,C473_=_C1648 ,\nC473_=_C1943 ,C473_=_C2076 ,C473_=_C2174 ,C473_=_C2521 ,C473_=_C3243 ,C473_=_C3349 ,\nC473_=_C3359 ,C473_=_C3423 ,C473_=_C3573 ,C473_=_C3601 ,C473_=_C3687 ,C473_=_C3713 ,\nC473_=_C3720 ,C473_=_C3726 ,C473_=_C3947 ,C473_=_C3948 ,C473_=_C3950 ,C473_=_C3951 ,\nC506_=_C534 ,C506_=_C615 ,C506_=_C1087 ,C506_=_C1253 ,C506_=_C1519 ,C506_=_C1655 ,\nC506_=_C1947 ,C506_=_C1966 ,C506_=_C2177 ,C506_=_C2616 ,C506_=_C2905 ,C506_=_C3162 ,\nC506_=_C3183 ,C506_=_C3226 ,C506_=_C3363 ,C506_=_C3575 ,C506_=_C3608 ,C506_=_C3722 ,\nC506_=_C3786 ,C506_=_C4050 ,C506_=_C4057 ,C506_=_C4068 ,C506_=_C4087 ,C530_=_C534 ,\nC530_=_C641 ,C530_=_C844 ,C530_=_C1699 ,C530_=_C2099 ,C530_=_C2597 ,C530_=_C2700 ,\nC530_=_C2933 ,C530_=_C2968 ,C530_=_C3422 ,C530_=_C3673 ,C530_=_C3801 ,C530_=_C3831 ,\nC530_=_C3941 ,C530_=_C3942 ,C530_=_C3943 ,C530_=_C3944 ,C530_=_C3945 ,C534_=_C615 ,\nC534_=_C1087 ,C534_=_C1253 ,C534_=_C1519 ,C534_=_C1655 ,C534_=_C1947 ,C534_=_C1966 ,\nC534_=_C2177 ,C534_=_C2616 ,C534_=_C2905 ,C534_=_C3162 ,C534_=_C3183 ,C534_=_C3226 ,\nC534_=_C3363 ,C534_=_C3575 ,C534_=_C3608 ,C534_=_C3722 ,C534_=_C3786 ,C534_=_C4050 ,\nC534_=_C4057 ,C534_=_C4068 ,C534_=_C4087 ,C615_=_C1087 ,C615_=_C1253 ,C615_=_C1519 ,\nC615_=_C1655 ,C615_=_C1947 ,C615_=_C1966 ,C615_=_C2177 ,C615_=_C2616 ,C615_=_C2905 ,\nC615_=_C3162 ,C615_=_C3183 ,C615_=_C3226 ,C615_=_C3363 ,C615_=_C3575 ,C615_=_C3608 ,\nC615_=_C3722 ,C615_=_C3786 ,C615_=_C4050 ,C615_=_C4057 ,C615_=_C4068 ,C615_=_C4087 ,\nC623_=_C635 ,C623_=_C636 ,C623_=_C637 ,C623_=_C641 ,C623_=_C646 ,C623_=_C1439 ,\nC623_=_C1521 ,C623_=_C1522 ,C623_=_C1523 ,C623_=_C1524 ,C623_=_C1525 ,C623_=_C1526 ,\nC623_=_C1527 ,C623_=_C1528 ,C623_=_C1529 ,C623_=_C1530 ,C623_=_C1531 ,C623_=_C1533 ,\nC623_=_C1535 ,C623_=_C1536 ,C623_=_C1537 ,C623_=_C1540 ,C623_=_C1541 ,C623_=_C1542 ,\nC623_=_C1543 ,C623_=_C1544 ,C635_=_C636 ,C635_=_C637 ,C635_=_C641 ,C635_=_C646 ,\nC635_=_C684 ,C635_=_C1643 ,C635_=_C2088 ,C635_=_C2168 ,C635_=_C2371 ,C635_=_C2692 ,\nC635_=_C2924 ,C635_=_C3280 ,C635_=_C3281 ,C635_=_C3284 ,C635_=_C3285 ,C635_=_C3288 ,\nC635_=_C3289 ,C635_=_C3291 ,C635_=_C3292 ,C636_=_C637 ,C636_=_C641 ,C636_=_C646 ,\nC636_=_C687 ,C636_=_C786 ,C636_=_C1176 ,C636_=_C2092 ,C636_=_C2374 ,C636_=_C2695 ,\nC636_=_C2926 ,C636_=_C3022 ,C636_=_C3216 ,C636_=_C3297 ,C636_=_C3310 ,C636_=_C3452 ,\nC636_=_C3453 ,C636_=_C3454 ,C636_=_C3456 ,C636_=_C3457 ,C636_=_C3458 ,C636_=_C3460 ,\nC636_=_C3461 ,C637_=_C641 ,C637_=_C646 ,C637_=_C1036 ,C637_=_C1227 ,C637_=_C1319 ,\nC637_=_C1429 ,C637_=_C1514 ,C637_=_C2094 ,C637_=_C2697 ,C637_=_C2765 ,C637_=_C2818 ,\nC637_=_C2928 ,C637_=_C2964 ,C637_=_C3058 ,C637_=_C3194 ,C637_=_C3480 ,C637_=_C3490 ,\nC637_=_C3518 ,C637_=_C3676 ,C637_=_C3677 ,C637_=_C3679 ,C637_=_C3680 ,C637_=_C3681 ,\nC641_=_C646 ,C641_=_C844 ,C641_=_C1699 ,C641_=_C2099 ,C641_=_C2597 ,C641_=_C2700 ,\nC641_=_C2933 ,C641_=_C2968 ,C641_=_C3422 ,C641_=_C3673 ,C641_=_C3801 ,C641_=_C3831 ,\nC641_=_C3941 ,C641_=_C3942 ,C641_=_C3943 ,C641_=_C3944 ,C641_=_C3945 ,C646_=_C993 ,\nC646_=_C1656 ,C646_=_C1926 ,C646_=_C2104 ,C646_=_C2179 ,C646_=_C2331 ,C646_=_C2506 ,\nC646_=_C2603 ,C646_=_C2705 ,C646_=_C2940 ,C646_=_C3366 ,C646_=_C3675 ,C646_=_C3709 ,\nC646_=_C3724 ,C646_=_C3798 ,C646_=_C3829 ,C646_=_C3877 ,C646_=_C4019 ,C646_=_C4053 ,\nC647_=_C648 ,C647_=_C649 ,C647_=_C652 ,C647_=_C654 ,C647_=_C655 ,C647_=_C656 ,\nC647_=_C657 ,C647_=_C658 ,C647_=_C660 ,C647_=_C661 ,C647_=_C662 ,C647_=_C663 ,\nC647_=_C664 ,C647_=_C665 ,C647_=_C666 ,C647_=_C667 ,C647_=_C668 ,C647_=_C786 ,\nC647_=_C794 ,C648_=_C649 ,C648_=_C652 ,C648_=_C654 ,C648_=_C655 ,C648_=_C656 ,\nC648_=_C657 ,C648_=_C658 ,C648_=_C660 ,C648_=_C661 ,C648_=_C662 ,C648_=_C663 ,\nC648_=_C664 ,C648_=_C665 ,C648_=_C666 ,C648_=_C667 ,C648_=_C668 ,C648_=_C998 ,\nC648_=_C1003 ,C649_=_C652 ,C649_=_C654 ,C649_=_C655 ,C649_=_C656 ,C649_=_C657 ,\nC649_=_C658 ,C649_=_C660 ,C649_=_C661 ,C649_=_C662 ,C649_=_C663 ,C649_=_C664 ,\nC649_=_C665 ,C649_=_C666 ,C649_=_C667 ,C649_=_C668 ,C649_=_C1176 ,C652_=_C654 ,\nC652_=_C655 ,C652_=_C656 ,C652_=_C657 ,C652_=_C658 ,C652_=_C660 ,C652_=_C661 ,\nC652_=_C662 ,C652_=_C663 ,C652_=_C664 ,C652_=_C665 ,C652_=_C666 ,C652_=_C667 ,\nC652_=_C668 ,C652_=_C2180 ,C652_=_C2203 ,C654_=_C655 ,C654_=_C656 ,C654_=_C657 ,\nC654_=_C658 ,C654_=_C660 ,C654_=_C661 ,C654_=_C662 ,C654_=_C663 ,C654_=_C664 ,\nC654_=_C665 ,C654_=_C666 ,C654_=_C667 ,C654_=_C668 ,C654_=_C2183 ,C654_=_C2636 ,\nC655_=_C656 ,C655_=_C657 ,C655_=_C658 ,C655_=_C660 ,C655_=_C661 ,C655_=_C662 ,\nC655_=_C663 ,C655_=_C664 ,C655_=_C665 ,C655_=_C666 ,C655_=_C667 ,C655_=_C668 ,\nC655_=_C3022 ,C656_=_C657 ,C656_=_C658 ,C656_=_C660 ,C656_=_C661 ,C656_=_C662 ,\nC656_=_C663 ,C656_=_C664 ,C656_=_C665 ,C656_=_C666 ,C656_=_C667 ,C656_=_C668 ,\nC656_=_C3216 ,C656_=_C3226 ,C657_=_C658 ,C657_=_C660 ,C657_=_C661 ,C657_=_C662 ,\nC657_=_C663 ,C657_=_C664 ,C657_=_C665 ,C657_=_C666 ,C657_=_C667 ,C657_=_C668 ,\nC657_=_C3297 ,C658_=_C660 ,C658_=_C661 ,C658_=_C662 ,C658_=_C663 ,C658_=_C664 ,\nC658_=_C665 ,C658_=_C666 ,C658_=_C667 ,C658_=_C668 ,C658_=_C2188 ,C658_=_C2640 ,\nC660_=_C661 ,C660_=_C662 ,C660_=_C663 ,C660_=_C664 ,C660_=_C665 ,C660_=_C666 ,\nC660_=_C667 ,C660_=_C668 ,C660_=_C2190 ,C660_=_C2642 ,C661_=_C662 ,C661_=_C663 ,\nC661_=_C664 ,C661_=_C665 ,C661_=_C666 ,C661_=_C667 ,C661_=_C668 ,C661_=_C2191 ,\nC661_=_C2643 ,C661_=_C3634 ,C662_=_C663 ,C662_=_C664 ,C662_=_C665 ,C662_=_C666 ,\nC662_=_C667 ,C662_=_C668 ,C662_=_C1492 ,C662_=_C3748 ,C663_=_C664 ,C663_=_C665 ,\nC663_=_C666 ,C663_=_C667 ,C663_=_C668 ,C663_=_C1493 ,C663_=_C3453 ,C664_=_C665 ,\nC664_=_C666 ,C664_=_C667 ,C664_=_C668 ,C664_=_C3454 ,C665_=_C666 ,C665_=_C667 ,\nC665_=_C668 ,C665_=_C3456 ,C666_=_C667 ,C666_=_C668 ,C666_=_C2198 ,C666_=_C2648 ,\nC666_=_C3943 ,C667_=_C668 ,C667_=_C3460 ,C668_=_C1497 ,C668_=_C1543 ,C668_=_C4095 ,\nC674_=_C684 ,C674_=_C687 ,C674_=_C692 ,C674_=_C998 ,C674_=_C1901 ,C674_=_C2180 ,\nC674_=_C2181 ,C674_=_C2183 ,C674_=_C2184 ,C674_=_C2185 ,C674_=_C2187 ,C674_=_C2188 ,\nC674_=_C2190 ,C674_=_C2191 ,C674_=_C2192 ,C674_=_C2193 ,C674_=_C2194 ,C674_=_C2195 ,\nC674_=_C2196 ,C674_=_C2197 ,C674_=_C2198 ,C674_=_C2200 ,C674_=_C2201 ,C674_=_C2202 ,\nC684_=_C687 ,C684_=_C692 ,C684_=_C1643 ,C684_=_C2088 ,C684_=_C2168 ,C684_=_C2371 ,\nC684_=_C2692 ,C684_=_C2924 ,C684_=_C3280 ,C684_=_C3281 ,C684_=_C3284 ,C684_=_C3285 ,\nC684_=_C3288 ,C684_=_C3289 ,C684_=_C3291 ,C684_=_C3292 ,C687_=_C692 ,C687_=_C786 ,\nC687_=_C1176 ,C687_=_C2092 ,C687_=_C2374 ,C687_=_C2695 ,C687_=_C2926 ,C687_=_C3022 ,\nC687_=_C3216 ,C687_=_C3297 ,C687_=_C3310 ,C687_=_C3452 ,C687_=_C3453 ,C687_=_C3454 ,\nC687_=_C3456 ,C687_=_C3457 ,C687_=_C3458 ,C687_=_C3460 ,C687_=_C3461 ,C692_=_C772 ,\nC692_=_C1136 ,C692_=_C1370 ,C692_=_C1479 ,C692_=_C1653 ,C692_=_C2382 ,C692_=_C2612 ,\nC692_=_C2873 ,C692_=_C2953 ,C692_=_C3317 ,C692_=_C3634 ,C692_=_C3761 ,C692_=_C3855 ,\nC692_=_C3954 ,C692_=_C3973 ,C692_=_C3976 ,C692_=_C3982 ,C692_=_C4008 ,C692_=_C4016 ,\nC692_=_C4037 ,C692_=_C4038 ,C692_=_C4039 ,C719_=_C794 ,C719_=_C1132 ,C719_=_C1648 ,\nC719_=_C1943 ,C719_=_C2076 ,C719_=_C2174 ,C719_=_C2521 ,C719_=_C3243 ,C719_=_C3349 ,\nC719_=_C3359 ,C719_=_C3423 ,C719_=_C3573 ,C719_=_C3601 ,C719_=_C3687 ,C719_=_C3713 ,\nC719_=_C3720 ,C719_=_C3726 ,C719_=_C3947 ,C719_=_C3948 ,C719_=_C3950 ,C719_=_C3951 ,\nC772_=_C1136 ,C772_=_C1370 ,C772_=_C1479 ,C772_=_C1653 ,C772_=_C2382 ,C772_=_C2612 ,\nC772_=_C2873 ,C772_=_C2953 ,C772_=_C3317 ,C772_=_C3634 ,C772_=_C3761 ,C772_=_C3855 ,\nC772_=_C3954 ,C772_=_C3973 ,C772_=_C3976 ,C772_=_C3982 ,C772_=_C4008 ,C772_=_C4016 ,\nC772_=_C4037 ,C772_=_C4038 ,C772_=_C4039 ,C786_=_C794 ,C786_=_C1176 ,C786_=_C2092 ,\nC786_=_C2374 ,C786_=_C2695 ,C786_=_C2926 ,C786_=_C3022 ,C786_=_C3216 ,C786_=_C3297</w:t>
      </w:r>
    </w:p>
    <w:p>
      <w:pPr>
        <w:pStyle w:val="PreformattedText"/>
        <w:bidi w:val="0"/>
        <w:spacing w:before="0" w:after="0"/>
        <w:jc w:val="left"/>
        <w:rPr/>
      </w:pPr>
      <w:r>
        <w:rPr/>
        <w:t xml:space="preserve"> </w:t>
      </w:r>
      <w:r>
        <w:rPr/>
        <w:t>,\nC786_=_C3310 ,C786_=_C3452 ,C786_=_C3453 ,C786_=_C3454 ,C786_=_C3456 ,C786_=_C3457 ,\nC786_=_C3458 ,C786_=_C3460 ,C786_=_C3461 ,C794_=_C1132 ,C794_=_C1648 ,C794_=_C1943 ,\nC794_=_C2076 ,C794_=_C2174 ,C794_=_C2521 ,C794_=_C3243 ,C794_=_C3349 ,C794_=_C3359 ,\nC794_=_C3423 ,C794_=_C3573 ,C794_=_C3601 ,C794_=_C3687 ,C794_=_C3713 ,C794_=_C3720 ,\nC794_=_C3726 ,C794_=_C3947 ,C794_=_C3948 ,C794_=_C3950 ,C794_=_C3951 ,C844_=_C1699 ,\nC844_=_C2099 ,C844_=_C2597 ,C844_=_C2700 ,C844_=_C2933 ,C844_=_C2968 ,C844_=_C3422 ,\nC844_=_C3673 ,C844_=_C3801 ,C844_=_C3831 ,C844_=_C3941 ,C844_=_C3942 ,C844_=_C3943 ,\nC844_=_C3944 ,C844_=_C3945 ,C874_=_C1209 ,C874_=_C1256 ,C874_=_C2127 ,C874_=_C2146 ,\nC874_=_C2161 ,C874_=_C2785 ,C874_=_C2800 ,C874_=_C3125 ,C874_=_C3475 ,C874_=_C3748 ,\nC874_=_C3796 ,C874_=_C4003 ,C874_=_C4077 ,C874_=_C4089 ,C874_=_C4095 ,C874_=_C4098 ,\nC874_=_C4101 ,C874_=_C4110 ,C874_=_C4112 ,C993_=_C1656 ,C993_=_C1926 ,C993_=_C2104 ,\nC993_=_C2179 ,C993_=_C2331 ,C993_=_C2506 ,C993_=_C2603 ,C993_=_C2705 ,C993_=_C2940 ,\nC993_=_C3366 ,C993_=_C3675 ,C993_=_C3709 ,C993_=_C3724 ,C993_=_C3798 ,C993_=_C3829 ,\nC993_=_C3877 ,C993_=_C4019 ,C993_=_C4053 ,C998_=_C1003 ,C998_=_C1901 ,C998_=_C2180 ,\nC998_=_C2181 ,C998_=_C2183 ,C998_=_C2184 ,C998_=_C2185 ,C998_=_C2187 ,C998_=_C2188 ,\nC998_=_C2190 ,C998_=_C2191 ,C998_=_C2192 ,C998_=_C2193 ,C998_=_C2194 ,C998_=_C2195 ,\nC998_=_C2196 ,C998_=_C2197 ,C998_=_C2198 ,C998_=_C2200 ,C998_=_C2201 ,C998_=_C2202 ,\nC1003_=_C1238 ,C1003_=_C1639 ,C1003_=_C2164 ,C1003_=_C2203 ,C1003_=_C2636 ,C1003_=_C2637 ,\nC1003_=_C2639 ,C1003_=_C2640 ,C1003_=_C2641 ,C1003_=_C2642 ,C1003_=_C2643 ,C1003_=_C2644 ,\nC1003_=_C2645 ,C1003_=_C2647 ,C1003_=_C2648 ,C1003_=_C2649 ,C1003_=_C2650 ,C1003_=_C2652 ,\nC1003_=_C2653 ,C1036_=_C1227 ,C1036_=_C1319 ,C1036_=_C1429 ,C1036_=_C1514 ,C1036_=_C2094 ,\nC1036_=_C2697 ,C1036_=_C2765 ,C1036_=_C2818 ,C1036_=_C2928 ,C1036_=_C2964 ,C1036_=_C3058 ,\nC1036_=_C3194 ,C1036_=_C3480 ,C1036_=_C3490 ,C1036_=_C3518 ,C1036_=_C3676 ,C1036_=_C3677 ,\nC1036_=_C3679 ,C1036_=_C3680 ,C1036_=_C3681 ,C1087_=_C1253 ,C1087_=_C1519 ,C1087_=_C1655 ,\nC1087_=_C1947 ,C1087_=_C1966 ,C1087_=_C2177 ,C1087_=_C2616 ,C1087_=_C2905 ,C1087_=_C3162 ,\nC1087_=_C3183 ,C1087_=_C3226 ,C1087_=_C3363 ,C1087_=_C3575 ,C1087_=_C3608 ,C1087_=_C3722 ,\nC1087_=_C3786 ,C1087_=_C4050 ,C1087_=_C4057 ,C1087_=_C4068 ,C1087_=_C4087 ,C1117_=_C1132 ,\nC1117_=_C1136 ,C1117_=_C1460 ,C1117_=_C1483 ,C1117_=_C1484 ,C1117_=_C1485 ,C1117_=_C1486 ,\nC1117_=_C1487 ,C1117_=_C1488 ,C1117_=_C1489 ,C1117_=_C1490 ,C1117_=_C1491 ,C1117_=_C1492 ,\nC1117_=_C1493 ,C1117_=_C1494 ,C1117_=_C1495 ,C1117_=_C1497 ,C1117_=_C1498 ,C1117_=_C1499 ,\nC1117_=_C1501 ,C1132_=_C1136 ,C1132_=_C1648 ,C1132_=_C1943 ,C1132_=_C2076 ,C1132_=_C2174 ,\nC1132_=_C2521 ,C1132_=_C3243 ,C1132_=_C3349 ,C1132_=_C3359 ,C1132_=_C3423 ,C1132_=_C3573 ,\nC1132_=_C3601 ,C1132_=_C3687 ,C1132_=_C3713 ,C1132_=_C3720 ,C1132_=_C3726 ,C1132_=_C3947 ,\nC1132_=_C3948 ,C1132_=_C3950 ,C1132_=_C3951 ,C1136_=_C1370 ,C1136_=_C1479 ,C1136_=_C1653 ,\nC1136_=_C2382 ,C1136_=_C2612 ,C1136_=_C2873 ,C1136_=_C2953 ,C1136_=_C3317 ,C1136_=_C3634 ,\nC1136_=_C3761 ,C1136_=_C3855 ,C1136_=_C3954 ,C1136_=_C3973 ,C1136_=_C3976 ,C1136_=_C3982 ,\nC1136_=_C4008 ,C1136_=_C4016 ,C1136_=_C4037 ,C1136_=_C4038 ,C1136_=_C4039 ,C1176_=_C2092 ,\nC1176_=_C2374 ,C1176_=_C2695 ,C1176_=_C2926 ,C1176_=_C3022 ,C1176_=_C3216 ,C1176_=_C3297 ,\nC1176_=_C3310 ,C1176_=_C3452 ,C1176_=_C3453 ,C1176_=_C3454 ,C1176_=_C3456 ,C1176_=_C3457 ,\nC1176_=_C3458 ,C1176_=_C3460 ,C1176_=_C3461 ,C1209_=_C1256 ,C1209_=_C2127 ,C1209_=_C2146 ,\nC1209_=_C2161 ,C1209_=_C2785 ,C1209_=_C2800 ,C1209_=_C3125 ,C1209_=_C3475 ,C1209_=_C3748 ,\nC1209_=_C3796 ,C1209_=_C4003 ,C1209_=_C4077 ,C1209_=_C4089 ,C1209_=_C4095 ,C1209_=_C4098 ,\nC1209_=_C4101 ,C1209_=_C4110 ,C1209_=_C4112 ,C1227_=_C1319 ,C1227_=_C1429 ,C1227_=_C1514 ,\nC1227_=_C2094 ,C1227_=_C2697 ,C1227_=_C2765 ,C1227_=_C2818 ,C1227_=_C2928 ,C1227_=_C2964 ,\nC1227_=_C3058 ,C1227_=_C3194 ,C1227_=_C3480 ,C1227_=_C3490 ,C1227_=_C3518 ,C1227_=_C3676 ,\nC1227_=_C3677 ,C1227_=_C3679 ,C1227_=_C3680 ,C1227_=_C3681 ,C1238_=_C1239 ,C1238_=_C1253 ,\nC1238_=_C1256 ,C1238_=_C1639 ,C1238_=_C2164 ,C1238_=_C2203 ,C1238_=_C2636 ,C1238_=_C2637 ,\nC1238_=_C2639 ,C1238_=_C2640 ,C1238_=_C2641 ,C1238_=_C2642 ,C1238_=_C2643 ,C1238_=_C2644 ,\nC1238_=_C2645 ,C1238_=_C2647 ,C1238_=_C2648 ,C1238_=_C2649 ,C1238_=_C2650 ,C1238_=_C2652 ,\nC1238_=_C2653 ,C1239_=_C1253 ,C1239_=_C1256 ,C1239_=_C1640 ,C1239_=_C2165 ,C1239_=_C2656 ,\nC1239_=_C2658 ,C1239_=_C2659 ,C1239_=_C2660 ,C1239_=_C2661 ,C1239_=_C2662 ,C1239_=_C2663 ,\nC1239_=_C2665 ,C1239_=_C2666 ,C1239_=_C2667 ,C1239_=_C2668 ,C1239_=_C2670 ,C1239_=_C2671 ,\nC1239_=_C2672 ,C1253_=_C1256 ,C1253_=_C1519 ,C1253_=_C1655 ,C1253_=_C1947 ,C1253_=_C1966 ,\nC1253_=_C2177 ,C1253_=_C2616 ,C1253_=_C2905 ,C1253_=_C3162 ,C1253_=_C3183 ,C1253_=_C3226 ,\nC1253_=_C3363 ,C1253_=_C3575 ,C1253_=_C3608 ,C1253_=_C3722 ,C1253_=_C3786 ,C1253_=_C4050 ,\nC1253_=_C4057 ,C1253_=_C4068 ,C1253_=_C4087 ,C1256_=_C2127 ,C1256_=_C2146 ,C1256_=_C2161 ,\nC1256_=_C2785 ,C1256_=_C2800 ,C1256_=_C3125 ,C1256_=_C3475 ,C1256_=_C3748 ,C1256_=_C3796 ,\nC1256_=_C4003 ,C1256_=_C4077 ,C1256_=_C4089 ,C1256_=_C4095 ,C1256_=_C4098 ,C1256_=_C4101 ,\nC1256_=_C4110 ,C1256_=_C4112 ,C1319_=_C1429 ,C1319_=_C1514 ,C1319_=_C2094 ,C1319_=_C2697 ,\nC1319_=_C2765 ,C1319_=_C2818 ,C1319_=_C2928 ,C1319_=_C2964 ,C1319_=_C3058 ,C1319_=_C3194 ,\nC1319_=_C3480 ,C1319_=_C3490 ,C1319_=_C3518 ,C1319_=_C3676 ,C1319_=_C3677 ,C1319_=_C3679 ,\nC1319_=_C3680 ,C1319_=_C3681 ,C1370_=_C1479 ,C1370_=_C1653 ,C1370_=_C2382 ,C1370_=_C2612 ,\nC1370_=_C2873 ,C1370_=_C2953 ,C1370_=_C3317 ,C1370_=_C3634 ,C1370_=_C3761 ,C1370_=_C3855 ,\nC1370_=_C3954 ,C1370_=_C3973 ,C1370_=_C3976 ,C1370_=_C3982 ,C1370_=_C4008 ,C1370_=_C4016 ,\nC1370_=_C4037 ,C1370_=_C4038 ,C1370_=_C4039 ,C1429_=_C1514 ,C1429_=_C2094 ,C1429_=_C2697 ,\nC1429_=_C2765 ,C1429_=_C2818 ,C1429_=_C2928 ,C1429_=_C2964 ,C1429_=_C3058 ,C1429_=_C3194 ,\nC1429_=_C3480 ,C1429_=_C3490 ,C1429_=_C3518 ,C1429_=_C3676 ,C1429_=_C3677 ,C1429_=_C3679 ,\nC1429_=_C3680 ,C1429_=_C3681 ,C1439_=_C1521 ,C1439_=_C1522 ,C1439_=_C1523 ,C1439_=_C1524 ,\nC1439_=_C1525 ,C1439_=_C1526 ,C1439_=_C1527 ,C1439_=_C1528 ,C1439_=_C1529 ,C1439_=_C1530 ,\nC1439_=_C1531 ,C1439_=_C1533 ,C1439_=_C1535 ,C1439_=_C1536 ,C1439_=_C1537 ,C1439_=_C1540 ,\nC1439_=_C1541 ,C1439_=_C1542 ,C1439_=_C1543 ,C1439_=_C1544 ,C1460_=_C1479 ,C1460_=_C1483 ,\nC1460_=_C1484 ,C1460_=_C1485 ,C1460_=_C1486 ,C1460_=_C1487 ,C1460_=_C1488 ,C1460_=_C1489 ,\nC1460_=_C1490 ,C1460_=_C1491 ,C1460_=_C1492 ,C1460_=_C1493 ,C1460_=_C1494 ,C1460_=_C1495 ,\nC1460_=_C1497 ,C1460_=_C1498 ,C1460_=_C1499 ,C1460_=_C1501 ,C1479_=_C1653 ,C1479_=_C2382 ,\nC1479_=_C2612 ,C1479_=_C2873 ,C1479_=_C2953 ,C1479_=_C3317 ,C1479_=_C3634 ,C1479_=_C3761 ,\nC1479_=_C3855 ,C1479_=_C3954 ,C1479_=_C3973 ,C1479_=_C3976 ,C1479_=_C3982 ,C1479_=_C4008 ,\nC1479_=_C4016 ,C1479_=_C4037 ,C1479_=_C4038 ,C1479_=_C4039 ,C1483_=_C1484 ,C1483_=_C1485 ,\nC1483_=_C1486 ,C1483_=_C1487 ,C1483_=_C1488 ,C1483_=_C1489 ,C1483_=_C1490 ,C1483_=_C1491 ,\nC1483_=_C1492 ,C1483_=_C1493 ,C1483_=_C1494 ,C1483_=_C1495 ,C1483_=_C1497 ,C1483_=_C1498 ,\nC1483_=_C1499 ,C1483_=_C1501 ,C1484_=_C1485 ,C1484_=_C1486 ,C1484_=_C1487 ,C1484_=_C1488 ,\nC1484_=_C1489 ,C1484_=_C1490 ,C1484_=_C1491 ,C1484_=_C1492 ,C1484_=_C1493 ,C1484_=_C1494 ,\nC1484_=_C1495 ,C1484_=_C1497 ,C1484_=_C1498 ,C1484_=_C1499 ,C1484_=_C1501 ,C1484_=_C1639 ,\nC1484_=_C1640 ,C1484_=_C1643 ,C1484_=_C1648 ,C1484_=_C1653 ,C1484_=_C1655 ,C1484_=_C1656 ,\nC1485_=_C1486 ,C1485_=_C1487 ,C1485_=_C1488 ,C1485_=_C1489 ,C1485_=_C1490 ,C1485_=_C1491 ,\nC1485_=_C1492 ,C1485_=_C1493 ,C1485_=_C1494 ,C1485_=_C1495 ,C1485_=_C1497 ,C1485_=_C1498 ,\nC1485_=_C1499 ,C1485_=_C1501 ,C1486_=_C1487 ,C1486_=_C1488 ,C1486_=_C1489 ,C1486_=_C1490 ,\nC1486_=_C1491 ,C1486_=_C1492 ,C1486_=_C1493 ,C1486_=_C1494 ,C1486_=_C1495 ,C1486_=_C1497 ,\nC1486_=_C1498 ,C1486_=_C1499 ,C1486_=_C1501 ,C1486_=_C2612 ,C1486_=_C2616 ,C1487_=_C1488 ,\nC1487_=_C1489 ,C1487_=_C1490 ,C1487_=_C1491 ,C1487_=_C1492 ,C1487_=_C1493 ,C1487_=_C1494 ,\nC1487_=_C1495 ,C1487_=_C1497 ,C1487_=_C1498 ,C1487_=_C1499 ,C1487_=_C1501 ,C1487_=_C1528 ,\nC1487_=_C2873 ,C1488_=_C1489 ,C1488_=_C1490 ,C1488_=_C1491 ,C1488_=_C1492 ,C1488_=_C1493 ,\nC1488_=_C1494 ,C1488_=_C1495 ,C1488_=_C1497 ,C1488_=_C1498 ,C1488_=_C1499 ,C1488_=_C1501 ,\nC1489_=_C1490 ,C1489_=_C1491 ,C1489_=_C1492 ,C1489_=_C1493 ,C1489_=_C1494 ,C1489_=_C1495 ,\nC1489_=_C1497 ,C1489_=_C1498 ,C1489_=_C1499 ,C1489_=_C1501 ,C1490_=_C1491 ,C1490_=_C1492 ,\nC1490_=_C1493 ,C1490_=_C1494 ,C1490_=_C1495 ,C1490_=_C1497 ,C1490_=_C1498 ,C1490_=_C1499 ,\nC1490_=_C1501 ,C1490_=_C3573 ,C1490_=_C3575 ,C1491_=_C1492 ,C1491_=_C1493 ,C1491_=_C1494 ,\nC1491_=_C1495 ,C1491_=_C1497 ,C1491_=_C1498 ,C1491_=_C1499 ,C1491_=_C1501 ,C1492_=_C1493 ,\nC1492_=_C1494 ,C1492_=_C1495 ,C1492_=_C1497 ,C1492_=_C1498 ,C1492_=_C1499 ,C1492_=_C1501 ,\nC1492_=_C3748 ,C1493_=_C1494 ,C1493_=_C1495 ,C1493_=_C1497 ,C1493_=_C1498 ,C1493_=_C1499 ,\nC1493_=_C1501 ,C1493_=_C3453 ,C1494_=_C1495 ,C1494_=_C1497 ,C1494_=_C1498 ,C1494_=_C1499 ,\nC1494_=_C1501 ,C1494_=_C3954 ,C1495_=_C1497 ,C1495_=_C1498 ,C1495_=_C1499 ,C1495_=_C1501 ,\nC1495_=_C3982 ,C1497_=_C1498 ,C1497_=_C1499 ,C1497_=_C1501 ,C1497_=_C1543 ,C1497_=_C4095 ,\nC1498_=_C1499 ,C1498_=_C1501 ,C1498_=_C2201 ,C1499_=_C1501 ,C1499_=_C3945 ,C1501_=_C4039 ,\nC1514_=_C1519 ,C1514_=_C2094 ,C1514_=_C2697 ,C1514_=_C2765 ,C1514_=_C2818 ,C1514_=_C2928 ,\nC1514_=_C2964 ,C1514_=_C3058 ,C1514_=_C3194 ,C1514_=_C3480 ,C1514_=_C3490 ,C1514_=_C3518 ,\nC1514_=_C3676 ,C1514_=_C3677 ,C1514_=_C3679 ,C1514_=_C3680 ,C1514_=_C3681 ,C1519_=_C1655 ,\nC1519_=_C1947 ,C1519_=_C1966 ,C1519_=_C2177 ,C1519_=_C2616 ,C1519_=_C2905 ,C1519_=_C3162 ,\nC1519_=_C3183 ,C1519_=_C3226 ,C1519_=_C3363 ,C1519_=_C3575 ,C1519_=_C3608 ,C1519_=_C3722 ,\nC1519_=_C3786 ,C1519_=_C4050 ,C1519_=_C4057 ,C1519_=_C4068 ,C1519_=_C4087</w:t>
      </w:r>
    </w:p>
    <w:p>
      <w:pPr>
        <w:pStyle w:val="PreformattedText"/>
        <w:bidi w:val="0"/>
        <w:spacing w:before="0" w:after="0"/>
        <w:jc w:val="left"/>
        <w:rPr/>
      </w:pPr>
      <w:r>
        <w:rPr/>
        <w:t xml:space="preserve"> </w:t>
      </w:r>
      <w:r>
        <w:rPr/>
        <w:t>,C1521_=_C1522 ,\nC1521_=_C1523 ,C1521_=_C1524 ,C1521_=_C1525 ,C1521_=_C1526 ,C1521_=_C1527 ,C1521_=_C1528 ,\nC1521_=_C1529 ,C1521_=_C1530 ,C1521_=_C1531 ,C1521_=_C1533 ,C1521_=_C1535 ,C1521_=_C1536 ,\nC1521_=_C1537 ,C1521_=_C1540 ,C1521_=_C1541 ,C1521_=_C1542 ,C1521_=_C1543 ,C1521_=_C1544 ,\nC1522_=_C1523 ,C1522_=_C1524 ,C1522_=_C1525 ,C1522_=_C1526 ,C1522_=_C1527 ,C1522_=_C1528 ,\nC1522_=_C1529 ,C1522_=_C1530 ,C1522_=_C1531 ,C1522_=_C1533 ,C1522_=_C1535 ,C1522_=_C1536 ,\nC1522_=_C1537 ,C1522_=_C1540 ,C1522_=_C1541 ,C1522_=_C1542 ,C1522_=_C1543 ,C1522_=_C1544 ,\nC1522_=_C1966 ,C1523_=_C1524 ,C1523_=_C1525 ,C1523_=_C1526 ,C1523_=_C1527 ,C1523_=_C1528 ,\nC1523_=_C1529 ,C1523_=_C1530 ,C1523_=_C1531 ,C1523_=_C1533 ,C1523_=_C1535 ,C1523_=_C1536 ,\nC1523_=_C1537 ,C1523_=_C1540 ,C1523_=_C1541 ,C1523_=_C1542 ,C1523_=_C1543 ,C1523_=_C1544 ,\nC1524_=_C1525 ,C1524_=_C1526 ,C1524_=_C1527 ,C1524_=_C1528 ,C1524_=_C1529 ,C1524_=_C1530 ,\nC1524_=_C1531 ,C1524_=_C1533 ,C1524_=_C1535 ,C1524_=_C1536 ,C1524_=_C1537 ,C1524_=_C1540 ,\nC1524_=_C1541 ,C1524_=_C1542 ,C1524_=_C1543 ,C1524_=_C1544 ,C1525_=_C1526 ,C1525_=_C1527 ,\nC1525_=_C1528 ,C1525_=_C1529 ,C1525_=_C1530 ,C1525_=_C1531 ,C1525_=_C1533 ,C1525_=_C1535 ,\nC1525_=_C1536 ,C1525_=_C1537 ,C1525_=_C1540 ,C1525_=_C1541 ,C1525_=_C1542 ,C1525_=_C1543 ,\nC1525_=_C1544 ,C1525_=_C2088 ,C1525_=_C2092 ,C1525_=_C2094 ,C1525_=_C2099 ,C1525_=_C2104 ,\nC1526_=_C1527 ,C1526_=_C1528 ,C1526_=_C1529 ,C1526_=_C1530 ,C1526_=_C1531 ,C1526_=_C1533 ,\nC1526_=_C1535 ,C1526_=_C1536 ,C1526_=_C1537 ,C1526_=_C1540 ,C1526_=_C1541 ,C1526_=_C1542 ,\nC1526_=_C1543 ,C1526_=_C1544 ,C1527_=_C1528 ,C1527_=_C1529 ,C1527_=_C1530 ,C1527_=_C1531 ,\nC1527_=_C1533 ,C1527_=_C1535 ,C1527_=_C1536 ,C1527_=_C1537 ,C1527_=_C1540 ,C1527_=_C1541 ,\nC1527_=_C1542 ,C1527_=_C1543 ,C1527_=_C1544 ,C1527_=_C2692 ,C1527_=_C2695 ,C1527_=_C2697 ,\nC1527_=_C2700 ,C1527_=_C2705 ,C1528_=_C1529 ,C1528_=_C1530 ,C1528_=_C1531 ,C1528_=_C1533 ,\nC1528_=_C1535 ,C1528_=_C1536 ,C1528_=_C1537 ,C1528_=_C1540 ,C1528_=_C1541 ,C1528_=_C1542 ,\nC1528_=_C1543 ,C1528_=_C1544 ,C1528_=_C2873 ,C1529_=_C1530 ,C1529_=_C1531 ,C1529_=_C1533 ,\nC1529_=_C1535 ,C1529_=_C1536 ,C1529_=_C1537 ,C1529_=_C1540 ,C1529_=_C1541 ,C1529_=_C1542 ,\nC1529_=_C1543 ,C1529_=_C1544 ,C1529_=_C2184 ,C1529_=_C2924 ,C1529_=_C2926 ,C1529_=_C2928 ,\nC1529_=_C2933 ,C1529_=_C2940 ,C1530_=_C1531 ,C1530_=_C1533 ,C1530_=_C1535 ,C1530_=_C1536 ,\nC1530_=_C1537 ,C1530_=_C1540 ,C1530_=_C1541 ,C1530_=_C1542 ,C1530_=_C1543 ,C1530_=_C1544 ,\nC1530_=_C2953 ,C1531_=_C1533 ,C1531_=_C1535 ,C1531_=_C1536 ,C1531_=_C1537 ,C1531_=_C1540 ,\nC1531_=_C1541 ,C1531_=_C1542 ,C1531_=_C1543 ,C1531_=_C1544 ,C1531_=_C3194 ,C1533_=_C1535 ,\nC1533_=_C1536 ,C1533_=_C1537 ,C1533_=_C1540 ,C1533_=_C1541 ,C1533_=_C1542 ,C1533_=_C1543 ,\nC1533_=_C1544 ,C1535_=_C1536 ,C1535_=_C1537 ,C1535_=_C1540 ,C1535_=_C1541 ,C1535_=_C1542 ,\nC1535_=_C1543 ,C1535_=_C1544 ,C1536_=_C1537 ,C1536_=_C1540 ,C1536_=_C1541 ,C1536_=_C1542 ,\nC1536_=_C1543 ,C1536_=_C1544 ,C1537_=_C1540 ,C1537_=_C1541 ,C1537_=_C1542 ,C1537_=_C1543 ,\nC1537_=_C1544 ,C1540_=_C1541 ,C1540_=_C1542 ,C1540_=_C1543 ,C1540_=_C1544 ,C1540_=_C3289 ,\nC1540_=_C3458 ,C1540_=_C3679 ,C1540_=_C3942 ,C1540_=_C4016 ,C1540_=_C4019 ,C1541_=_C1542 ,\nC1541_=_C1543 ,C1541_=_C1544 ,C1541_=_C2197 ,C1542_=_C1543 ,C1542_=_C1544 ,C1543_=_C1544 ,\nC1543_=_C4095 ,C1544_=_C4101 ,C1639_=_C1640 ,C1639_=_C1643 ,C1639_=_C1648 ,C1639_=_C1653 ,\nC1639_=_C1655 ,C1639_=_C1656 ,C1639_=_C2164 ,C1639_=_C2203 ,C1639_=_C2636 ,C1639_=_C2637 ,\nC1639_=_C2639 ,C1639_=_C2640 ,C1639_=_C2641 ,C1639_=_C2642 ,C1639_=_C2643 ,C1639_=_C2644 ,\nC1639_=_C2645 ,C1639_=_C2647 ,C1639_=_C2648 ,C1639_=_C2649 ,C1639_=_C2650 ,C1639_=_C2652 ,\nC1639_=_C2653 ,C1640_=_C1643 ,C1640_=_C1648 ,C1640_=_C1653 ,C1640_=_C1655 ,C1640_=_C1656 ,\nC1640_=_C2165 ,C1640_=_C2656 ,C1640_=_C2658 ,C1640_=_C2659 ,C1640_=_C2660 ,C1640_=_C2661 ,\nC1640_=_C2662 ,C1640_=_C2663 ,C1640_=_C2665 ,C1640_=_C2666 ,C1640_=_C2667 ,C1640_=_C2668 ,\nC1640_=_C2670 ,C1640_=_C2671 ,C1640_=_C2672 ,C1643_=_C1648 ,C1643_=_C1653 ,C1643_=_C1655 ,\nC1643_=_C1656 ,C1643_=_C2088 ,C1643_=_C2168 ,C1643_=_C2371 ,C1643_=_C2692 ,C1643_=_C2924 ,\nC1643_=_C3280 ,C1643_=_C3281 ,C1643_=_C3284 ,C1643_=_C3285 ,C1643_=_C3288 ,C1643_=_C3289 ,\nC1643_=_C3291 ,C1643_=_C3292 ,C1648_=_C1653 ,C1648_=_C1655 ,C1648_=_C1656 ,C1648_=_C1943 ,\nC1648_=_C2076 ,C1648_=_C2174 ,C1648_=_C2521 ,C1648_=_C3243 ,C1648_=_C3349 ,C1648_=_C3359 ,\nC1648_=_C3423 ,C1648_=_C3573 ,C1648_=_C3601 ,C1648_=_C3687 ,C1648_=_C3713 ,C1648_=_C3720 ,\nC1648_=_C3726 ,C1648_=_C3947 ,C1648_=_C3948 ,C1648_=_C3950 ,C1648_=_C3951 ,C1653_=_C1655 ,\nC1653_=_C1656 ,C1653_=_C2382 ,C1653_=_C2612 ,C1653_=_C2873 ,C1653_=_C2953 ,C1653_=_C3317 ,\nC1653_=_C3634 ,C1653_=_C3761 ,C1653_=_C3855 ,C1653_=_C3954 ,C1653_=_C3973 ,C1653_=_C3976 ,\nC1653_=_C3982 ,C1653_=_C4008 ,C1653_=_C4016 ,C1653_=_C4037 ,C1653_=_C4038 ,C1653_=_C4039 ,\nC1655_=_C1656 ,C1655_=_C1947 ,C1655_=_C1966 ,C1655_=_C2177 ,C1655_=_C2616 ,C1655_=_C2905 ,\nC1655_=_C3162 ,C1655_=_C3183 ,C1655_=_C3226 ,C1655_=_C3363 ,C1655_=_C3575 ,C1655_=_C3608 ,\nC1655_=_C3722 ,C1655_=_C3786 ,C1655_=_C4050 ,C1655_=_C4057 ,C1655_=_C4068 ,C1655_=_C4087 ,\nC1656_=_C1926 ,C1656_=_C2104 ,C1656_=_C2179 ,C1656_=_C2331 ,C1656_=_C2506 ,C1656_=_C2603 ,\nC1656_=_C2705 ,C1656_=_C2940 ,C1656_=_C3366 ,C1656_=_C3675 ,C1656_=_C3709 ,C1656_=_C3724 ,\nC1656_=_C3798 ,C1656_=_C3829 ,C1656_=_C3877 ,C1656_=_C4019 ,C1656_=_C4053 ,C1699_=_C2099 ,\nC1699_=_C2597 ,C1699_=_C2700 ,C1699_=_C2933 ,C1699_=_C2968 ,C1699_=_C3422 ,C1699_=_C3673 ,\nC1699_=_C3801 ,C1699_=_C3831 ,C1699_=_C3941 ,C1699_=_C3942 ,C1699_=_C3943 ,C1699_=_C3944 ,\nC1699_=_C3945 ,C1901_=_C1926 ,C1901_=_C2180 ,C1901_=_C2181 ,C1901_=_C2183 ,C1901_=_C2184 ,\nC1901_=_C2185 ,C1901_=_C2187 ,C1901_=_C2188 ,C1901_=_C2190 ,C1901_=_C2191 ,C1901_=_C2192 ,\nC1901_=_C2193 ,C1901_=_C2194 ,C1901_=_C2195 ,C1901_=_C2196 ,C1901_=_C2197 ,C1901_=_C2198 ,\nC1901_=_C2200 ,C1901_=_C2201 ,C1901_=_C2202 ,C1926_=_C2104 ,C1926_=_C2179 ,C1926_=_C2331 ,\nC1926_=_C2506 ,C1926_=_C2603 ,C1926_=_C2705 ,C1926_=_C2940 ,C1926_=_C3366 ,C1926_=_C3675 ,\nC1926_=_C3709 ,C1926_=_C3724 ,C1926_=_C3798 ,C1926_=_C3829 ,C1926_=_C3877 ,C1926_=_C4019 ,\nC1926_=_C4053 ,C1943_=_C1947 ,C1943_=_C2076 ,C1943_=_C2174 ,C1943_=_C2521 ,C1943_=_C3243 ,\nC1943_=_C3349 ,C1943_=_C3359 ,C1943_=_C3423 ,C1943_=_C3573 ,C1943_=_C3601 ,C1943_=_C3687 ,\nC1943_=_C3713 ,C1943_=_C3720 ,C1943_=_C3726 ,C1943_=_C3947 ,C1943_=_C3948 ,C1943_=_C3950 ,\nC1943_=_C3951 ,C1947_=_C1966 ,C1947_=_C2177 ,C1947_=_C2616 ,C1947_=_C2905 ,C1947_=_C3162 ,\nC1947_=_C3183 ,C1947_=_C3226 ,C1947_=_C3363 ,C1947_=_C3575 ,C1947_=_C3608 ,C1947_=_C3722 ,\nC1947_=_C3786 ,C1947_=_C4050 ,C1947_=_C4057 ,C1947_=_C4068 ,C1947_=_C4087 ,C1966_=_C2177 ,\nC1966_=_C2616 ,C1966_=_C2905 ,C1966_=_C3162 ,C1966_=_C3183 ,C1966_=_C3226 ,C1966_=_C3363 ,\nC1966_=_C3575 ,C1966_=_C3608 ,C1966_=_C3722 ,C1966_=_C3786 ,C1966_=_C4050 ,C1966_=_C4057 ,\nC1966_=_C4068 ,C1966_=_C4087 ,C2076_=_C2174 ,C2076_=_C2521 ,C2076_=_C3243 ,C2076_=_C3349 ,\nC2076_=_C3359 ,C2076_=_C3423 ,C2076_=_C3573 ,C2076_=_C3601 ,C2076_=_C3687 ,C2076_=_C3713 ,\nC2076_=_C3720 ,C2076_=_C3726 ,C2076_=_C3947 ,C2076_=_C3948 ,C2076_=_C3950 ,C2076_=_C3951 ,\nC2088_=_C2092 ,C2088_=_C2094 ,C2088_=_C2099 ,C2088_=_C2104 ,C2088_=_C2168 ,C2088_=_C2371 ,\nC2088_=_C2692 ,C2088_=_C2924 ,C2088_=_C3280 ,C2088_=_C3281 ,C2088_=_C3284 ,C2088_=_C3285 ,\nC2088_=_C3288 ,C2088_=_C3289 ,C2088_=_C3291 ,C2088_=_C3292 ,C2092_=_C2094 ,C2092_=_C2099 ,\nC2092_=_C2104 ,C2092_=_C2374 ,C2092_=_C2695 ,C2092_=_C2926 ,C2092_=_C3022 ,C2092_=_C3216 ,\nC2092_=_C3297 ,C2092_=_C3310 ,C2092_=_C3452 ,C2092_=_C3453 ,C2092_=_C3454 ,C2092_=_C3456 ,\nC2092_=_C3457 ,C2092_=_C3458 ,C2092_=_C3460 ,C2092_=_C3461 ,C2094_=_C2099 ,C2094_=_C2104 ,\nC2094_=_C2697 ,C2094_=_C2765 ,C2094_=_C2818 ,C2094_=_C2928 ,C2094_=_C2964 ,C2094_=_C3058 ,\nC2094_=_C3194 ,C2094_=_C3480 ,C2094_=_C3490 ,C2094_=_C3518 ,C2094_=_C3676 ,C2094_=_C3677 ,\nC2094_=_C3679 ,C2094_=_C3680 ,C2094_=_C3681 ,C2099_=_C2104 ,C2099_=_C2597 ,C2099_=_C2700 ,\nC2099_=_C2933 ,C2099_=_C2968 ,C2099_=_C3422 ,C2099_=_C3673 ,C2099_=_C3801 ,C2099_=_C3831 ,\nC2099_=_C3941 ,C2099_=_C3942 ,C2099_=_C3943 ,C2099_=_C3944 ,C2099_=_C3945 ,C2104_=_C2179 ,\nC2104_=_C2331 ,C2104_=_C2506 ,C2104_=_C2603 ,C2104_=_C2705 ,C2104_=_C2940 ,C2104_=_C3366 ,\nC2104_=_C3675 ,C2104_=_C3709 ,C2104_=_C3724 ,C2104_=_C3798 ,C2104_=_C3829 ,C2104_=_C3877 ,\nC2104_=_C4019 ,C2104_=_C4053 ,C2127_=_C2146 ,C2127_=_C2161 ,C2127_=_C2785 ,C2127_=_C2800 ,\nC2127_=_C3125 ,C2127_=_C3475 ,C2127_=_C3748 ,C2127_=_C3796 ,C2127_=_C4003 ,C2127_=_C4077 ,\nC2127_=_C4089 ,C2127_=_C4095 ,C2127_=_C4098 ,C2127_=_C4101 ,C2127_=_C4110 ,C2127_=_C4112 ,\nC2146_=_C2161 ,C2146_=_C2785 ,C2146_=_C2800 ,C2146_=_C3125 ,C2146_=_C3475 ,C2146_=_C3748 ,\nC2146_=_C3796 ,C2146_=_C4003 ,C2146_=_C4077 ,C2146_=_C4089 ,C2146_=_C4095 ,C2146_=_C4098 ,\nC2146_=_C4101 ,C2146_=_C4110 ,C2146_=_C4112 ,C2161_=_C2785 ,C2161_=_C2800 ,C2161_=_C3125 ,\nC2161_=_C3475 ,C2161_=_C3748 ,C2161_=_C3796 ,C2161_=_C4003 ,C2161_=_C4077 ,C2161_=_C4089 ,\nC2161_=_C4095 ,C2161_=_C4098 ,C2161_=_C4101 ,C2161_=_C4110 ,C2161_=_C4112 ,C2164_=_C2165 ,\nC2164_=_C2168 ,C2164_=_C2174 ,C2164_=_C2177 ,C2164_=_C2179 ,C2164_=_C2203 ,C2164_=_C2636 ,\nC2164_=_C2637 ,C2164_=_C2639 ,C2164_=_C2640 ,C2164_=_C2641 ,C2164_=_C2642 ,C2164_=_C2643 ,\nC2164_=_C2644 ,C2164_=_C2645 ,C2164_=_C2647 ,C2164_=_C2648 ,C2164_=_C2649 ,C2164_=_C2650 ,\nC2164_=_C2652 ,C2164_=_C2653 ,C2165_=_C2168 ,C2165_=_C2174 ,C2165_=_C2177 ,C2165_=_C2179 ,\nC2165_=_C2656 ,C2165_=_C2658 ,C2165_=_C2659 ,C2165_=_C2660 ,C2165_=_C2661 ,C2165_=_C2662 ,\nC2165_=_C2663 ,C2165_=_C2665 ,C2165_=_C2666 ,C2165_=_C2667 ,C2165_=_C2668 ,C2165_=_C2670 ,\nC2165_=_C2671 ,C2165_=_C2672 ,C2168_=_C2174 ,C2168_=_C2177 ,C2168_=_C2179 ,C2168_=_C2371 ,\nC2168_=_C2692 ,C2168_=_C2924 ,C2168_=_C3280 ,C2168_=_C3281 ,C2168_=_C3284 ,C2168_=_C3285 ,\nC2168_=_C3288 ,C2168_=_C3289 ,C2168_=_C3291</w:t>
      </w:r>
    </w:p>
    <w:p>
      <w:pPr>
        <w:pStyle w:val="PreformattedText"/>
        <w:bidi w:val="0"/>
        <w:spacing w:before="0" w:after="0"/>
        <w:jc w:val="left"/>
        <w:rPr/>
      </w:pPr>
      <w:r>
        <w:rPr/>
        <w:t xml:space="preserve"> </w:t>
      </w:r>
      <w:r>
        <w:rPr/>
        <w:t>,C2168_=_C3292 ,C2174_=_C2177 ,C2174_=_C2179 ,\nC2174_=_C2521 ,C2174_=_C3243 ,C2174_=_C3349 ,C2174_=_C3359 ,C2174_=_C3423 ,C2174_=_C3573 ,\nC2174_=_C3601 ,C2174_=_C3687 ,C2174_=_C3713 ,C2174_=_C3720 ,C2174_=_C3726 ,C2174_=_C3947 ,\nC2174_=_C3948 ,C2174_=_C3950 ,C2174_=_C3951 ,C2177_=_C2179 ,C2177_=_C2616 ,C2177_=_C2905 ,\nC2177_=_C3162 ,C2177_=_C3183 ,C2177_=_C3226 ,C2177_=_C3363 ,C2177_=_C3575 ,C2177_=_C3608 ,\nC2177_=_C3722 ,C2177_=_C3786 ,C2177_=_C4050 ,C2177_=_C4057 ,C2177_=_C4068 ,C2177_=_C4087 ,\nC2179_=_C2331 ,C2179_=_C2506 ,C2179_=_C2603 ,C2179_=_C2705 ,C2179_=_C2940 ,C2179_=_C3366 ,\nC2179_=_C3675 ,C2179_=_C3709 ,C2179_=_C3724 ,C2179_=_C3798 ,C2179_=_C3829 ,C2179_=_C3877 ,\nC2179_=_C4019 ,C2179_=_C4053 ,C2180_=_C2181 ,C2180_=_C2183 ,C2180_=_C2184 ,C2180_=_C2185 ,\nC2180_=_C2187 ,C2180_=_C2188 ,C2180_=_C2190 ,C2180_=_C2191 ,C2180_=_C2192 ,C2180_=_C2193 ,\nC2180_=_C2194 ,C2180_=_C2195 ,C2180_=_C2196 ,C2180_=_C2197 ,C2180_=_C2198 ,C2180_=_C2200 ,\nC2180_=_C2201 ,C2180_=_C2202 ,C2180_=_C2203 ,C2181_=_C2183 ,C2181_=_C2184 ,C2181_=_C2185 ,\nC2181_=_C2187 ,C2181_=_C2188 ,C2181_=_C2190 ,C2181_=_C2191 ,C2181_=_C2192 ,C2181_=_C2193 ,\nC2181_=_C2194 ,C2181_=_C2195 ,C2181_=_C2196 ,C2181_=_C2197 ,C2181_=_C2198 ,C2181_=_C2200 ,\nC2181_=_C2201 ,C2181_=_C2202 ,C2181_=_C2371 ,C2181_=_C2374 ,C2181_=_C2382 ,C2183_=_C2184 ,\nC2183_=_C2185 ,C2183_=_C2187 ,C2183_=_C2188 ,C2183_=_C2190 ,C2183_=_C2191 ,C2183_=_C2192 ,\nC2183_=_C2193 ,C2183_=_C2194 ,C2183_=_C2195 ,C2183_=_C2196 ,C2183_=_C2197 ,C2183_=_C2198 ,\nC2183_=_C2200 ,C2183_=_C2201 ,C2183_=_C2202 ,C2183_=_C2636 ,C2184_=_C2185 ,C2184_=_C2187 ,\nC2184_=_C2188 ,C2184_=_C2190 ,C2184_=_C2191 ,C2184_=_C2192 ,C2184_=_C2193 ,C2184_=_C2194 ,\nC2184_=_C2195 ,C2184_=_C2196 ,C2184_=_C2197 ,C2184_=_C2198 ,C2184_=_C2200 ,C2184_=_C2201 ,\nC2184_=_C2202 ,C2184_=_C2924 ,C2184_=_C2926 ,C2184_=_C2928 ,C2184_=_C2933 ,C2184_=_C2940 ,\nC2185_=_C2187 ,C2185_=_C2188 ,C2185_=_C2190 ,C2185_=_C2191 ,C2185_=_C2192 ,C2185_=_C2193 ,\nC2185_=_C2194 ,C2185_=_C2195 ,C2185_=_C2196 ,C2185_=_C2197 ,C2185_=_C2198 ,C2185_=_C2200 ,\nC2185_=_C2201 ,C2185_=_C2202 ,C2185_=_C3058 ,C2187_=_C2188 ,C2187_=_C2190 ,C2187_=_C2191 ,\nC2187_=_C2192 ,C2187_=_C2193 ,C2187_=_C2194 ,C2187_=_C2195 ,C2187_=_C2196 ,C2187_=_C2197 ,\nC2187_=_C2198 ,C2187_=_C2200 ,C2187_=_C2201 ,C2187_=_C2202 ,C2187_=_C3280 ,C2187_=_C3310 ,\nC2187_=_C3317 ,C2188_=_C2190 ,C2188_=_C2191 ,C2188_=_C2192 ,C2188_=_C2193 ,C2188_=_C2194 ,\nC2188_=_C2195 ,C2188_=_C2196 ,C2188_=_C2197 ,C2188_=_C2198 ,C2188_=_C2200 ,C2188_=_C2201 ,\nC2188_=_C2202 ,C2188_=_C2640 ,C2190_=_C2191 ,C2190_=_C2192 ,C2190_=_C2193 ,C2190_=_C2194 ,\nC2190_=_C2195 ,C2190_=_C2196 ,C2190_=_C2197 ,C2190_=_C2198 ,C2190_=_C2200 ,C2190_=_C2201 ,\nC2190_=_C2202 ,C2190_=_C2642 ,C2191_=_C2192 ,C2191_=_C2193 ,C2191_=_C2194 ,C2191_=_C2195 ,\nC2191_=_C2196 ,C2191_=_C2197 ,C2191_=_C2198 ,C2191_=_C2200 ,C2191_=_C2201 ,C2191_=_C2202 ,\nC2191_=_C2643 ,C2191_=_C3634 ,C2192_=_C2193 ,C2192_=_C2194 ,C2192_=_C2195 ,C2192_=_C2196 ,\nC2192_=_C2197 ,C2192_=_C2198 ,C2192_=_C2200 ,C2192_=_C2201 ,C2192_=_C2202 ,C2193_=_C2194 ,\nC2193_=_C2195 ,C2193_=_C2196 ,C2193_=_C2197 ,C2193_=_C2198 ,C2193_=_C2200 ,C2193_=_C2201 ,\nC2193_=_C2202 ,C2194_=_C2195 ,C2194_=_C2196 ,C2194_=_C2197 ,C2194_=_C2198 ,C2194_=_C2200 ,\nC2194_=_C2201 ,C2194_=_C2202 ,C2195_=_C2196 ,C2195_=_C2197 ,C2195_=_C2198 ,C2195_=_C2200 ,\nC2195_=_C2201 ,C2195_=_C2202 ,C2195_=_C3285 ,C2195_=_C3452 ,C2195_=_C3855 ,C2196_=_C2197 ,\nC2196_=_C2198 ,C2196_=_C2200 ,C2196_=_C2201 ,C2196_=_C2202 ,C2196_=_C3288 ,C2196_=_C3457 ,\nC2196_=_C3976 ,C2197_=_C2198 ,C2197_=_C2200 ,C2197_=_C2201 ,C2197_=_C2202 ,C2198_=_C2200 ,\nC2198_=_C2201 ,C2198_=_C2202 ,C2198_=_C2648 ,C2198_=_C3943 ,C2200_=_C2201 ,C2200_=_C2202 ,\nC2200_=_C2668 ,C2200_=_C3292 ,C2200_=_C3461 ,C2200_=_C4037 ,C2201_=_C2202 ,C2203_=_C2636 ,\nC2203_=_C2637 ,C2203_=_C2639 ,C2203_=_C2640 ,C2203_=_C2641 ,C2203_=_C2642 ,C2203_=_C2643 ,\nC2203_=_C2644 ,C2203_=_C2645 ,C2203_=_C2647 ,C2203_=_C2648 ,C2203_=_C2649 ,C2203_=_C2650 ,\nC2203_=_C2652 ,C2203_=_C2653 ,C2331_=_C2506 ,C2331_=_C2603 ,C2331_=_C2705 ,C2331_=_C2940 ,\nC2331_=_C3366 ,C2331_=_C3675 ,C2331_=_C3709 ,C2331_=_C3724 ,C2331_=_C3798 ,C2331_=_C3829 ,\nC2331_=_C3877 ,C2331_=_C4019 ,C2331_=_C4053 ,C2371_=_C2374 ,C2371_=_C2382 ,C2371_=_C2692 ,\nC2371_=_C2924 ,C2371_=_C3280 ,C2371_=_C3281 ,C2371_=_C3284 ,C2371_=_C3285 ,C2371_=_C3288 ,\nC2371_=_C3289 ,C2371_=_C3291 ,C2371_=_C3292 ,C2374_=_C2382 ,C2374_=_C2695 ,C2374_=_C2926 ,\nC2374_=_C3022 ,C2374_=_C3216 ,C2374_=_C3297 ,C2374_=_C3310 ,C2374_=_C3452 ,C2374_=_C3453 ,\nC2374_=_C3454 ,C2374_=_C3456 ,C2374_=_C3457 ,C2374_=_C3458 ,C2374_=_C3460 ,C2374_=_C3461 ,\nC2382_=_C2612 ,C2382_=_C2873 ,C2382_=_C2953 ,C2382_=_C3317 ,C2382_=_C3634 ,C2382_=_C3761 ,\nC2382_=_C3855 ,C2382_=_C3954 ,C2382_=_C3973 ,C2382_=_C3976 ,C2382_=_C3982 ,C2382_=_C4008 ,\nC2382_=_C4016 ,C2382_=_C4037 ,C2382_=_C4038 ,C2382_=_C4039 ,C2506_=_C2603 ,C2506_=_C2705 ,\nC2506_=_C2940 ,C2506_=_C3366 ,C2506_=_C3675 ,C2506_=_C3709 ,C2506_=_C3724 ,C2506_=_C3798 ,\nC2506_=_C3829 ,C2506_=_C3877 ,C2506_=_C4019 ,C2506_=_C4053 ,C2521_=_C3243 ,C2521_=_C3349 ,\nC2521_=_C3359 ,C2521_=_C3423 ,C2521_=_C3573 ,C2521_=_C3601 ,C2521_=_C3687 ,C2521_=_C3713 ,\nC2521_=_C3720 ,C2521_=_C3726 ,C2521_=_C3947 ,C2521_=_C3948 ,C2521_=_C3950 ,C2521_=_C3951 ,\nC2597_=_C2603 ,C2597_=_C2700 ,C2597_=_C2933 ,C2597_=_C2968 ,C2597_=_C3422 ,C2597_=_C3673 ,\nC2597_=_C3801 ,C2597_=_C3831 ,C2597_=_C3941 ,C2597_=_C3942 ,C2597_=_C3943 ,C2597_=_C3944 ,\nC2597_=_C3945 ,C2603_=_C2705 ,C2603_=_C2940 ,C2603_=_C3366 ,C2603_=_C3675 ,C2603_=_C3709 ,\nC2603_=_C3724 ,C2603_=_C3798 ,C2603_=_C3829 ,C2603_=_C3877 ,C2603_=_C4019 ,C2603_=_C4053 ,\nC2612_=_C2616 ,C2612_=_C2873 ,C2612_=_C2953 ,C2612_=_C3317 ,C2612_=_C3634 ,C2612_=_C3761 ,\nC2612_=_C3855 ,C2612_=_C3954 ,C2612_=_C3973 ,C2612_=_C3976 ,C2612_=_C3982 ,C2612_=_C4008 ,\nC2612_=_C4016 ,C2612_=_C4037 ,C2612_=_C4038 ,C2612_=_C4039 ,C2616_=_C2905 ,C2616_=_C3162 ,\nC2616_=_C3183 ,C2616_=_C3226 ,C2616_=_C3363 ,C2616_=_C3575 ,C2616_=_C3608 ,C2616_=_C3722 ,\nC2616_=_C3786 ,C2616_=_C4050 ,C2616_=_C4057 ,C2616_=_C4068 ,C2616_=_C4087 ,C2636_=_C2637 ,\nC2636_=_C2639 ,C2636_=_C2640 ,C2636_=_C2641 ,C2636_=_C2642 ,C2636_=_C2643 ,C2636_=_C2644 ,\nC2636_=_C2645 ,C2636_=_C2647 ,C2636_=_C2648 ,C2636_=_C2649 ,C2636_=_C2650 ,C2636_=_C2652 ,\nC2636_=_C2653 ,C2637_=_C2639 ,C2637_=_C2640 ,C2637_=_C2641 ,C2637_=_C2642 ,C2637_=_C2643 ,\nC2637_=_C2644 ,C2637_=_C2645 ,C2637_=_C2647 ,C2637_=_C2648 ,C2637_=_C2649 ,C2637_=_C2650 ,\nC2637_=_C2652 ,C2637_=_C2653 ,C2637_=_C2656 ,C2637_=_C2785 ,C2639_=_C2640 ,C2639_=_C2641 ,\nC2639_=_C2642 ,C2639_=_C2643 ,C2639_=_C2644 ,C2639_=_C2645 ,C2639_=_C2647 ,C2639_=_C2648 ,\nC2639_=_C2649 ,C2639_=_C2650 ,C2639_=_C2652 ,C2639_=_C2653 ,C2639_=_C2658 ,C2639_=_C3281 ,\nC2639_=_C3359 ,C2639_=_C3363 ,C2639_=_C3366 ,C2640_=_C2641 ,C2640_=_C2642 ,C2640_=_C2643 ,\nC2640_=_C2644 ,C2640_=_C2645 ,C2640_=_C2647 ,C2640_=_C2648 ,C2640_=_C2649 ,C2640_=_C2650 ,\nC2640_=_C2652 ,C2640_=_C2653 ,C2641_=_C2642 ,C2641_=_C2643 ,C2641_=_C2644 ,C2641_=_C2645 ,\nC2641_=_C2647 ,C2641_=_C2648 ,C2641_=_C2649 ,C2641_=_C2650 ,C2641_=_C2652 ,C2641_=_C2653 ,\nC2641_=_C2659 ,C2641_=_C3475 ,C2642_=_C2643 ,C2642_=_C2644 ,C2642_=_C2645 ,C2642_=_C2647 ,\nC2642_=_C2648 ,C2642_=_C2649 ,C2642_=_C2650 ,C2642_=_C2652 ,C2642_=_C2653 ,C2643_=_C2644 ,\nC2643_=_C2645 ,C2643_=_C2647 ,C2643_=_C2648 ,C2643_=_C2649 ,C2643_=_C2650 ,C2643_=_C2652 ,\nC2643_=_C2653 ,C2643_=_C3634 ,C2644_=_C2645 ,C2644_=_C2647 ,C2644_=_C2648 ,C2644_=_C2649 ,\nC2644_=_C2650 ,C2644_=_C2652 ,C2644_=_C2653 ,C2644_=_C2661 ,C2644_=_C3284 ,C2644_=_C3676 ,\nC2644_=_C3720 ,C2644_=_C3722 ,C2644_=_C3724 ,C2645_=_C2647 ,C2645_=_C2648 ,C2645_=_C2649 ,\nC2645_=_C2650 ,C2645_=_C2652 ,C2645_=_C2653 ,C2645_=_C2663 ,C2645_=_C3796 ,C2645_=_C3798 ,\nC2647_=_C2648 ,C2647_=_C2649 ,C2647_=_C2650 ,C2647_=_C2652 ,C2647_=_C2653 ,C2647_=_C2665 ,\nC2647_=_C4003 ,C2648_=_C2649 ,C2648_=_C2650 ,C2648_=_C2652 ,C2648_=_C2653 ,C2648_=_C3943 ,\nC2649_=_C2650 ,C2649_=_C2652 ,C2649_=_C2653 ,C2649_=_C2666 ,C2649_=_C3291 ,C2649_=_C3948 ,\nC2649_=_C4050 ,C2649_=_C4053 ,C2650_=_C2652 ,C2650_=_C2653 ,C2650_=_C2667 ,C2650_=_C4077 ,\nC2652_=_C2653 ,C2652_=_C2670 ,C2652_=_C4089 ,C2653_=_C2672 ,C2653_=_C4110 ,C2656_=_C2658 ,\nC2656_=_C2659 ,C2656_=_C2660 ,C2656_=_C2661 ,C2656_=_C2662 ,C2656_=_C2663 ,C2656_=_C2665 ,\nC2656_=_C2666 ,C2656_=_C2667 ,C2656_=_C2668 ,C2656_=_C2670 ,C2656_=_C2671 ,C2656_=_C2672 ,\nC2656_=_C2785 ,C2658_=_C2659 ,C2658_=_C2660 ,C2658_=_C2661 ,C2658_=_C2662 ,C2658_=_C2663 ,\nC2658_=_C2665 ,C2658_=_C2666 ,C2658_=_C2667 ,C2658_=_C2668 ,C2658_=_C2670 ,C2658_=_C2671 ,\nC2658_=_C2672 ,C2658_=_C3281 ,C2658_=_C3359 ,C2658_=_C3363 ,C2658_=_C3366 ,C2659_=_C2660 ,\nC2659_=_C2661 ,C2659_=_C2662 ,C2659_=_C2663 ,C2659_=_C2665 ,C2659_=_C2666 ,C2659_=_C2667 ,\nC2659_=_C2668 ,C2659_=_C2670 ,C2659_=_C2671 ,C2659_=_C2672 ,C2659_=_C3475 ,C2660_=_C2661 ,\nC2660_=_C2662 ,C2660_=_C2663 ,C2660_=_C2665 ,C2660_=_C2666 ,C2660_=_C2667 ,C2660_=_C2668 ,\nC2660_=_C2670 ,C2660_=_C2671 ,C2660_=_C2672 ,C2661_=_C2662 ,C2661_=_C2663 ,C2661_=_C2665 ,\nC2661_=_C2666 ,C2661_=_C2667 ,C2661_=_C2668 ,C2661_=_C2670 ,C2661_=_C2671 ,C2661_=_C2672 ,\nC2661_=_C3284 ,C2661_=_C3676 ,C2661_=_C3720 ,C2661_=_C3722 ,C2661_=_C3724 ,C2662_=_C2663 ,\nC2662_=_C2665 ,C2662_=_C2666 ,C2662_=_C2667 ,C2662_=_C2668 ,C2662_=_C2670 ,C2662_=_C2671 ,\nC2662_=_C2672 ,C2663_=_C2665 ,C2663_=_C2666 ,C2663_=_C2667 ,C2663_=_C2668 ,C2663_=_C2670 ,\nC2663_=_C2671 ,C2663_=_C2672 ,C2663_=_C3796 ,C2663_=_C3798 ,C2665_=_C2666 ,C2665_=_C2667 ,\nC2665_=_C2668 ,C2665_=_C2670 ,C2665_=_C2671 ,C2665_=_C2672 ,C2665_=_C4003 ,C2666_=_C2667 ,\nC2666_=_C2668 ,C2666_=_C2670 ,C2666_=_C2671 ,C2666_=_C2672 ,C2666_=_C3291 ,C2666_=_C3948 ,\nC2666_=_C4050 ,C2666_=_C4053 ,C2667_=_C2668 ,C2667_=_C2670 ,C2667_=_C2671 ,C2667_=_C2672 ,\nC2667_=_C4077 ,C2668_=_C2670 ,C2668_=_C2671 ,C2668_=_C2672 ,C2668_=_C3292 ,C2668_=_C3461 ,\nC2668_=_C4037</w:t>
      </w:r>
    </w:p>
    <w:p>
      <w:pPr>
        <w:pStyle w:val="PreformattedText"/>
        <w:bidi w:val="0"/>
        <w:spacing w:before="0" w:after="0"/>
        <w:jc w:val="left"/>
        <w:rPr/>
      </w:pPr>
      <w:r>
        <w:rPr/>
        <w:t xml:space="preserve"> </w:t>
      </w:r>
      <w:r>
        <w:rPr/>
        <w:t>,C2670_=_C2671 ,C2670_=_C2672 ,C2670_=_C4089 ,C2671_=_C2672 ,C2672_=_C4110 ,\nC2692_=_C2695 ,C2692_=_C2697 ,C2692_=_C2700 ,C2692_=_C2705 ,C2692_=_C2924 ,C2692_=_C3280 ,\nC2692_=_C3281 ,C2692_=_C3284 ,C2692_=_C3285 ,C2692_=_C3288 ,C2692_=_C3289 ,C2692_=_C3291 ,\nC2692_=_C3292 ,C2695_=_C2697 ,C2695_=_C2700 ,C2695_=_C2705 ,C2695_=_C2926 ,C2695_=_C3022 ,\nC2695_=_C3216 ,C2695_=_C3297 ,C2695_=_C3310 ,C2695_=_C3452 ,C2695_=_C3453 ,C2695_=_C3454 ,\nC2695_=_C3456 ,C2695_=_C3457 ,C2695_=_C3458 ,C2695_=_C3460 ,C2695_=_C3461 ,C2697_=_C2700 ,\nC2697_=_C2705 ,C2697_=_C2765 ,C2697_=_C2818 ,C2697_=_C2928 ,C2697_=_C2964 ,C2697_=_C3058 ,\nC2697_=_C3194 ,C2697_=_C3480 ,C2697_=_C3490 ,C2697_=_C3518 ,C2697_=_C3676 ,C2697_=_C3677 ,\nC2697_=_C3679 ,C2697_=_C3680 ,C2697_=_C3681 ,C2700_=_C2705 ,C2700_=_C2933 ,C2700_=_C2968 ,\nC2700_=_C3422 ,C2700_=_C3673 ,C2700_=_C3801 ,C2700_=_C3831 ,C2700_=_C3941 ,C2700_=_C3942 ,\nC2700_=_C3943 ,C2700_=_C3944 ,C2700_=_C3945 ,C2705_=_C2940 ,C2705_=_C3366 ,C2705_=_C3675 ,\nC2705_=_C3709 ,C2705_=_C3724 ,C2705_=_C3798 ,C2705_=_C3829 ,C2705_=_C3877 ,C2705_=_C4019 ,\nC2705_=_C4053 ,C2765_=_C2818 ,C2765_=_C2928 ,C2765_=_C2964 ,C2765_=_C3058 ,C2765_=_C3194 ,\nC2765_=_C3480 ,C2765_=_C3490 ,C2765_=_C3518 ,C2765_=_C3676 ,C2765_=_C3677 ,C2765_=_C3679 ,\nC2765_=_C3680 ,C2765_=_C3681 ,C2785_=_C2800 ,C2785_=_C3125 ,C2785_=_C3475 ,C2785_=_C3748 ,\nC2785_=_C3796 ,C2785_=_C4003 ,C2785_=_C4077 ,C2785_=_C4089 ,C2785_=_C4095 ,C2785_=_C4098 ,\nC2785_=_C4101 ,C2785_=_C4110 ,C2785_=_C4112 ,C2800_=_C3125 ,C2800_=_C3475 ,C2800_=_C3748 ,\nC2800_=_C3796 ,C2800_=_C4003 ,C2800_=_C4077 ,C2800_=_C4089 ,C2800_=_C4095 ,C2800_=_C4098 ,\nC2800_=_C4101 ,C2800_=_C4110 ,C2800_=_C4112 ,C2818_=_C2928 ,C2818_=_C2964 ,C2818_=_C3058 ,\nC2818_=_C3194 ,C2818_=_C3480 ,C2818_=_C3490 ,C2818_=_C3518 ,C2818_=_C3676 ,C2818_=_C3677 ,\nC2818_=_C3679 ,C2818_=_C3680 ,C2818_=_C3681 ,C2873_=_C2953 ,C2873_=_C3317 ,C2873_=_C3634 ,\nC2873_=_C3761 ,C2873_=_C3855 ,C2873_=_C3954 ,C2873_=_C3973 ,C2873_=_C3976 ,C2873_=_C3982 ,\nC2873_=_C4008 ,C2873_=_C4016 ,C2873_=_C4037 ,C2873_=_C4038 ,C2873_=_C4039 ,C2905_=_C3162 ,\nC2905_=_C3183 ,C2905_=_C3226 ,C2905_=_C3363 ,C2905_=_C3575 ,C2905_=_C3608 ,C2905_=_C3722 ,\nC2905_=_C3786 ,C2905_=_C4050 ,C2905_=_C4057 ,C2905_=_C4068 ,C2905_=_C4087 ,C2924_=_C2926 ,\nC2924_=_C2928 ,C2924_=_C2933 ,C2924_=_C2940 ,C2924_=_C3280 ,C2924_=_C3281 ,C2924_=_C3284 ,\nC2924_=_C3285 ,C2924_=_C3288 ,C2924_=_C3289 ,C2924_=_C3291 ,C2924_=_C3292 ,C2926_=_C2928 ,\nC2926_=_C2933 ,C2926_=_C2940 ,C2926_=_C3022 ,C2926_=_C3216 ,C2926_=_C3297 ,C2926_=_C3310 ,\nC2926_=_C3452 ,C2926_=_C3453 ,C2926_=_C3454 ,C2926_=_C3456 ,C2926_=_C3457 ,C2926_=_C3458 ,\nC2926_=_C3460 ,C2926_=_C3461 ,C2928_=_C2933 ,C2928_=_C2940 ,C2928_=_C2964 ,C2928_=_C3058 ,\nC2928_=_C3194 ,C2928_=_C3480 ,C2928_=_C3490 ,C2928_=_C3518 ,C2928_=_C3676 ,C2928_=_C3677 ,\nC2928_=_C3679 ,C2928_=_C3680 ,C2928_=_C3681 ,C2933_=_C2940 ,C2933_=_C2968 ,C2933_=_C3422 ,\nC2933_=_C3673 ,C2933_=_C3801 ,C2933_=_C3831 ,C2933_=_C3941 ,C2933_=_C3942 ,C2933_=_C3943 ,\nC2933_=_C3944 ,C2933_=_C3945 ,C2940_=_C3366 ,C2940_=_C3675 ,C2940_=_C3709 ,C2940_=_C3724 ,\nC2940_=_C3798 ,C2940_=_C3829 ,C2940_=_C3877 ,C2940_=_C4019 ,C2940_=_C4053 ,C2953_=_C3317 ,\nC2953_=_C3634 ,C2953_=_C3761 ,C2953_=_C3855 ,C2953_=_C3954 ,C2953_=_C3973 ,C2953_=_C3976 ,\nC2953_=_C3982 ,C2953_=_C4008 ,C2953_=_C4016 ,C2953_=_C4037 ,C2953_=_C4038 ,C2953_=_C4039 ,\nC2964_=_C2968 ,C2964_=_C3058 ,C2964_=_C3194 ,C2964_=_C3480 ,C2964_=_C3490 ,C2964_=_C3518 ,\nC2964_=_C3676 ,C2964_=_C3677 ,C2964_=_C3679 ,C2964_=_C3680 ,C2964_=_C3681 ,C2968_=_C3422 ,\nC2968_=_C3673 ,C2968_=_C3801 ,C2968_=_C3831 ,C2968_=_C3941 ,C2968_=_C3942 ,C2968_=_C3943 ,\nC2968_=_C3944 ,C2968_=_C3945 ,C3022_=_C3216 ,C3022_=_C3297 ,C3022_=_C3310 ,C3022_=_C3452 ,\nC3022_=_C3453 ,C3022_=_C3454 ,C3022_=_C3456 ,C3022_=_C3457 ,C3022_=_C3458 ,C3022_=_C3460 ,\nC3022_=_C3461 ,C3058_=_C3194 ,C3058_=_C3480 ,C3058_=_C3490 ,C3058_=_C3518 ,C3058_=_C3676 ,\nC3058_=_C3677 ,C3058_=_C3679 ,C3058_=_C3680 ,C3058_=_C3681 ,C3125_=_C3475 ,C3125_=_C3748 ,\nC3125_=_C3796 ,C3125_=_C4003 ,C3125_=_C4077 ,C3125_=_C4089 ,C3125_=_C4095 ,C3125_=_C4098 ,\nC3125_=_C4101 ,C3125_=_C4110 ,C3125_=_C4112 ,C3162_=_C3183 ,C3162_=_C3226 ,C3162_=_C3363 ,\nC3162_=_C3575 ,C3162_=_C3608 ,C3162_=_C3722 ,C3162_=_C3786 ,C3162_=_C4050 ,C3162_=_C4057 ,\nC3162_=_C4068 ,C3162_=_C4087 ,C3183_=_C3226 ,C3183_=_C3363 ,C3183_=_C3575 ,C3183_=_C3608 ,\nC3183_=_C3722 ,C3183_=_C3786 ,C3183_=_C4050 ,C3183_=_C4057 ,C3183_=_C4068 ,C3183_=_C4087 ,\nC3194_=_C3480 ,C3194_=_C3490 ,C3194_=_C3518 ,C3194_=_C3676 ,C3194_=_C3677 ,C3194_=_C3679 ,\nC3194_=_C3680 ,C3194_=_C3681 ,C3216_=_C3226 ,C3216_=_C3297 ,C3216_=_C3310 ,C3216_=_C3452 ,\nC3216_=_C3453 ,C3216_=_C3454 ,C3216_=_C3456 ,C3216_=_C3457 ,C3216_=_C3458 ,C3216_=_C3460 ,\nC3216_=_C3461 ,C3226_=_C3363 ,C3226_=_C3575 ,C3226_=_C3608 ,C3226_=_C3722 ,C3226_=_C3786 ,\nC3226_=_C4050 ,C3226_=_C4057 ,C3226_=_C4068 ,C3226_=_C4087 ,C3243_=_C3349 ,C3243_=_C3359 ,\nC3243_=_C3423 ,C3243_=_C3573 ,C3243_=_C3601 ,C3243_=_C3687 ,C3243_=_C3713 ,C3243_=_C3720 ,\nC3243_=_C3726 ,C3243_=_C3947 ,C3243_=_C3948 ,C3243_=_C3950 ,C3243_=_C3951 ,C3280_=_C3281 ,\nC3280_=_C3284 ,C3280_=_C3285 ,C3280_=_C3288 ,C3280_=_C3289 ,C3280_=_C3291 ,C3280_=_C3292 ,\nC3280_=_C3310 ,C3280_=_C3317 ,C3281_=_C3284 ,C3281_=_C3285 ,C3281_=_C3288 ,C3281_=_C3289 ,\nC3281_=_C3291 ,C3281_=_C3292 ,C3281_=_C3359 ,C3281_=_C3363 ,C3281_=_C3366 ,C3284_=_C3285 ,\nC3284_=_C3288 ,C3284_=_C3289 ,C3284_=_C3291 ,C3284_=_C3292 ,C3284_=_C3676 ,C3284_=_C3720 ,\nC3284_=_C3722 ,C3284_=_C3724 ,C3285_=_C3288 ,C3285_=_C3289 ,C3285_=_C3291 ,C3285_=_C3292 ,\nC3285_=_C3452 ,C3285_=_C3855 ,C3288_=_C3289 ,C3288_=_C3291 ,C3288_=_C3292 ,C3288_=_C3457 ,\nC3288_=_C3976 ,C3289_=_C3291 ,C3289_=_C3292 ,C3289_=_C3458 ,C3289_=_C3679 ,C3289_=_C3942 ,\nC3289_=_C4016 ,C3289_=_C4019 ,C3291_=_C3292 ,C3291_=_C3948 ,C3291_=_C4050 ,C3291_=_C4053 ,\nC3292_=_C3461 ,C3292_=_C4037 ,C3297_=_C3310 ,C3297_=_C3452 ,C3297_=_C3453 ,C3297_=_C3454 ,\nC3297_=_C3456 ,C3297_=_C3457 ,C3297_=_C3458 ,C3297_=_C3460 ,C3297_=_C3461 ,C3310_=_C3317 ,\nC3310_=_C3452 ,C3310_=_C3453 ,C3310_=_C3454 ,C3310_=_C3456 ,C3310_=_C3457 ,C3310_=_C3458 ,\nC3310_=_C3460 ,C3310_=_C3461 ,C3317_=_C3634 ,C3317_=_C3761 ,C3317_=_C3855 ,C3317_=_C3954 ,\nC3317_=_C3973 ,C3317_=_C3976 ,C3317_=_C3982 ,C3317_=_C4008 ,C3317_=_C4016 ,C3317_=_C4037 ,\nC3317_=_C4038 ,C3317_=_C4039 ,C3349_=_C3359 ,C3349_=_C3423 ,C3349_=_C3573 ,C3349_=_C3601 ,\nC3349_=_C3687 ,C3349_=_C3713 ,C3349_=_C3720 ,C3349_=_C3726 ,C3349_=_C3947 ,C3349_=_C3948 ,\nC3349_=_C3950 ,C3349_=_C3951 ,C3359_=_C3363 ,C3359_=_C3366 ,C3359_=_C3423 ,C3359_=_C3573 ,\nC3359_=_C3601 ,C3359_=_C3687 ,C3359_=_C3713 ,C3359_=_C3720 ,C3359_=_C3726 ,C3359_=_C3947 ,\nC3359_=_C3948 ,C3359_=_C3950 ,C3359_=_C3951 ,C3363_=_C3366 ,C3363_=_C3575 ,C3363_=_C3608 ,\nC3363_=_C3722 ,C3363_=_C3786 ,C3363_=_C4050 ,C3363_=_C4057 ,C3363_=_C4068 ,C3363_=_C4087 ,\nC3366_=_C3675 ,C3366_=_C3709 ,C3366_=_C3724 ,C3366_=_C3798 ,C3366_=_C3829 ,C3366_=_C3877 ,\nC3366_=_C4019 ,C3366_=_C4053 ,C3422_=_C3423 ,C3422_=_C3673 ,C3422_=_C3801 ,C3422_=_C3831 ,\nC3422_=_C3941 ,C3422_=_C3942 ,C3422_=_C3943 ,C3422_=_C3944 ,C3422_=_C3945 ,C3423_=_C3573 ,\nC3423_=_C3601 ,C3423_=_C3687 ,C3423_=_C3713 ,C3423_=_C3720 ,C3423_=_C3726 ,C3423_=_C3947 ,\nC3423_=_C3948 ,C3423_=_C3950 ,C3423_=_C3951 ,C3452_=_C3453 ,C3452_=_C3454 ,C3452_=_C3456 ,\nC3452_=_C3457 ,C3452_=_C3458 ,C3452_=_C3460 ,C3452_=_C3461 ,C3452_=_C3855 ,C3453_=_C3454 ,\nC3453_=_C3456 ,C3453_=_C3457 ,C3453_=_C3458 ,C3453_=_C3460 ,C3453_=_C3461 ,C3454_=_C3456 ,\nC3454_=_C3457 ,C3454_=_C3458 ,C3454_=_C3460 ,C3454_=_C3461 ,C3456_=_C3457 ,C3456_=_C3458 ,\nC3456_=_C3460 ,C3456_=_C3461 ,C3457_=_C3458 ,C3457_=_C3460 ,C3457_=_C3461 ,C3457_=_C3976 ,\nC3458_=_C3460 ,C3458_=_C3461 ,C3458_=_C3679 ,C3458_=_C3942 ,C3458_=_C4016 ,C3458_=_C4019 ,\nC3460_=_C3461 ,C3461_=_C4037 ,C3475_=_C3748 ,C3475_=_C3796 ,C3475_=_C4003 ,C3475_=_C4077 ,\nC3475_=_C4089 ,C3475_=_C4095 ,C3475_=_C4098 ,C3475_=_C4101 ,C3475_=_C4110 ,C3475_=_C4112 ,\nC3480_=_C3490 ,C3480_=_C3518 ,C3480_=_C3676 ,C3480_=_C3677 ,C3480_=_C3679 ,C3480_=_C3680 ,\nC3480_=_C3681 ,C3490_=_C3518 ,C3490_=_C3676 ,C3490_=_C3677 ,C3490_=_C3679 ,C3490_=_C3680 ,\nC3490_=_C3681 ,C3518_=_C3676 ,C3518_=_C3677 ,C3518_=_C3679 ,C3518_=_C3680 ,C3518_=_C3681 ,\nC3573_=_C3575 ,C3573_=_C3601 ,C3573_=_C3687 ,C3573_=_C3713 ,C3573_=_C3720 ,C3573_=_C3726 ,\nC3573_=_C3947 ,C3573_=_C3948 ,C3573_=_C3950 ,C3573_=_C3951 ,C3575_=_C3608 ,C3575_=_C3722 ,\nC3575_=_C3786 ,C3575_=_C4050 ,C3575_=_C4057 ,C3575_=_C4068 ,C3575_=_C4087 ,C3601_=_C3687 ,\nC3601_=_C3713 ,C3601_=_C3720 ,C3601_=_C3726 ,C3601_=_C3947 ,C3601_=_C3948 ,C3601_=_C3950 ,\nC3601_=_C3951 ,C3608_=_C3722 ,C3608_=_C3786 ,C3608_=_C4050 ,C3608_=_C4057 ,C3608_=_C4068 ,\nC3608_=_C4087 ,C3634_=_C3761 ,C3634_=_C3855 ,C3634_=_C3954 ,C3634_=_C3973 ,C3634_=_C3976 ,\nC3634_=_C3982 ,C3634_=_C4008 ,C3634_=_C4016 ,C3634_=_C4037 ,C3634_=_C4038 ,C3634_=_C4039 ,\nC3673_=_C3675 ,C3673_=_C3801 ,C3673_=_C3831 ,C3673_=_C3941 ,C3673_=_C3942 ,C3673_=_C3943 ,\nC3673_=_C3944 ,C3673_=_C3945 ,C3675_=_C3709 ,C3675_=_C3724 ,C3675_=_C3798 ,C3675_=_C3829 ,\nC3675_=_C3877 ,C3675_=_C4019 ,C3675_=_C4053 ,C3676_=_C3677 ,C3676_=_C3679 ,C3676_=_C3680 ,\nC3676_=_C3681 ,C3676_=_C3720 ,C3676_=_C3722 ,C3676_=_C3724 ,C3677_=_C3679 ,C3677_=_C3680 ,\nC3677_=_C3681 ,C3677_=_C3877 ,C3679_=_C3680 ,C3679_=_C3681 ,C3679_=_C3942 ,C3679_=_C4016 ,\nC3679_=_C4019 ,C3680_=_C3681 ,C3687_=_C3713 ,C3687_=_C3720 ,C3687_=_C3726 ,C3687_=_C3947 ,\nC3687_=_C3948 ,C3687_=_C3950 ,C3687_=_C3951 ,C3709_=_C3724 ,C3709_=_C3798 ,C3709_=_C3829 ,\nC3709_=_C3877 ,C3709_=_C4019 ,C3709_=_C4053 ,C3713_=_C3720 ,C3713_=_C3726 ,C3713_=_C3947 ,\nC3713_=_C3948 ,C3713_=_C3950 ,C3713_=_C3951 ,C3720_=_C3722 ,C3720_=_C3724 ,C3720_=_C3726 ,\nC3720_=_C3947 ,C3720_=_C3948 ,C3720_=_C3950 ,C3720_=_C3951 ,C3722_=_C3724 ,C3722_=_C3786 ,\nC3722_=_C4050 ,C3722_=_C4057 ,C3722_=_C4068 ,C3722_=_C4087 ,C3724_=_C3798</w:t>
      </w:r>
    </w:p>
    <w:p>
      <w:pPr>
        <w:pStyle w:val="PreformattedText"/>
        <w:bidi w:val="0"/>
        <w:spacing w:before="0" w:after="0"/>
        <w:jc w:val="left"/>
        <w:rPr/>
      </w:pPr>
      <w:r>
        <w:rPr/>
        <w:t xml:space="preserve"> </w:t>
      </w:r>
      <w:r>
        <w:rPr/>
        <w:t>,C3724_=_C3829 ,\nC3724_=_C3877 ,C3724_=_C4019 ,C3724_=_C4053 ,C3726_=_C3947 ,C3726_=_C3948 ,C3726_=_C3950 ,\nC3726_=_C3951 ,C3748_=_C3796 ,C3748_=_C4003 ,C3748_=_C4077 ,C3748_=_C4089 ,C3748_=_C4095 ,\nC3748_=_C4098 ,C3748_=_C4101 ,C3748_=_C4110 ,C3748_=_C4112 ,C3761_=_C3855 ,C3761_=_C3954 ,\nC3761_=_C3973 ,C3761_=_C3976 ,C3761_=_C3982 ,C3761_=_C4008 ,C3761_=_C4016 ,C3761_=_C4037 ,\nC3761_=_C4038 ,C3761_=_C4039 ,C3786_=_C4050 ,C3786_=_C4057 ,C3786_=_C4068 ,C3786_=_C4087 ,\nC3796_=_C3798 ,C3796_=_C4003 ,C3796_=_C4077 ,C3796_=_C4089 ,C3796_=_C4095 ,C3796_=_C4098 ,\nC3796_=_C4101 ,C3796_=_C4110 ,C3796_=_C4112 ,C3798_=_C3829 ,C3798_=_C3877 ,C3798_=_C4019 ,\nC3798_=_C4053 ,C3801_=_C3831 ,C3801_=_C3941 ,C3801_=_C3942 ,C3801_=_C3943 ,C3801_=_C3944 ,\nC3801_=_C3945 ,C3829_=_C3877 ,C3829_=_C4019 ,C3829_=_C4053 ,C3831_=_C3941 ,C3831_=_C3942 ,\nC3831_=_C3943 ,C3831_=_C3944 ,C3831_=_C3945 ,C3855_=_C3954 ,C3855_=_C3973 ,C3855_=_C3976 ,\nC3855_=_C3982 ,C3855_=_C4008 ,C3855_=_C4016 ,C3855_=_C4037 ,C3855_=_C4038 ,C3855_=_C4039 ,\nC3877_=_C4019 ,C3877_=_C4053 ,C3941_=_C3942 ,C3941_=_C3943 ,C3941_=_C3944 ,C3941_=_C3945 ,\nC3942_=_C3943 ,C3942_=_C3944 ,C3942_=_C3945 ,C3942_=_C4016 ,C3942_=_C4019 ,C3943_=_C3944 ,\nC3943_=_C3945 ,C3944_=_C3945 ,C3944_=_C4068 ,C3947_=_C3948 ,C3947_=_C3950 ,C3947_=_C3951 ,\nC3948_=_C3950 ,C3948_=_C3951 ,C3948_=_C4050 ,C3948_=_C4053 ,C3950_=_C3951 ,C3954_=_C3973 ,\nC3954_=_C3976 ,C3954_=_C3982 ,C3954_=_C4008 ,C3954_=_C4016 ,C3954_=_C4037 ,C3954_=_C4038 ,\nC3954_=_C4039 ,C3973_=_C3976 ,C3973_=_C3982 ,C3973_=_C4008 ,C3973_=_C4016 ,C3973_=_C4037 ,\nC3973_=_C4038 ,C3973_=_C4039 ,C3976_=_C3982 ,C3976_=_C4008 ,C3976_=_C4016 ,C3976_=_C4037 ,\nC3976_=_C4038 ,C3976_=_C4039 ,C3982_=_C4008 ,C3982_=_C4016 ,C3982_=_C4037 ,C3982_=_C4038 ,\nC3982_=_C4039 ,C4003_=_C4077 ,C4003_=_C4089 ,C4003_=_C4095 ,C4003_=_C4098 ,C4003_=_C4101 ,\nC4003_=_C4110 ,C4003_=_C4112 ,C4008_=_C4016 ,C4008_=_C4037 ,C4008_=_C4038 ,C4008_=_C4039 ,\nC4016_=_C4019 ,C4016_=_C4037 ,C4016_=_C4038 ,C4016_=_C4039 ,C4019_=_C4053 ,C4037_=_C4038 ,\nC4037_=_C4039 ,C4038_=_C4039 ,C4050_=_C4053 ,C4050_=_C4057 ,C4050_=_C4068 ,C4050_=_C4087 ,\nC4057_=_C4068 ,C4057_=_C4087 ,C4068_=_C4087 ,C4077_=_C4089 ,C4077_=_C4095 ,C4077_=_C4098 ,\nC4077_=_C4101 ,C4077_=_C4110 ,C4077_=_C4112 ,C4089_=_C4095 ,C4089_=_C4098 ,C4089_=_C4101 ,\nC4089_=_C4110 ,C4089_=_C4112 ,C4095_=_C4098 ,C4095_=_C4101 ,C4095_=_C4110 ,C4095_=_C4112 ,\nC4098_=_C4101 ,C4098_=_C4110 ,C4098_=_C4112 ,C4101_=_C4110 ,C4101_=_C4112 ,C4110_=_C4112 ,"];99[shape=box, label="id:99 level: 4\n312: C429 C430 C437 C447 C469 \nC480 C566 C572 C582 C729 C750 \nC788 C801 C831 C853 C908 C909 \nC948 C985 C1018 C1019 C1020 C1021 \nC1022 C1023 C1024 C1025 C1026 C1027 \nC1029 C1030 C1031 C1032 C1033 C1034 \nC1036 C1037 C1039 C1040 C1041 C1042 \nC1043 C1044 C1092 C1098 C1123 C1129 \nC1139 C1152 C1170 C1215 C1226 C1240 \nC1247 C1284 C1290 C1321 C1383 C1425 \nC1430 C1515 C1547 C1548 C1555 C1558 \nC1559 C1567 C1571 C1572 C1573 C1574 \nC1576 C1577 C1579 C1581 C1582 C1583 \nC1584 C1585 C1586 C1588 C1589 C1590 \nC1591 C1592 C1616 C1617 C1618 C1620 \nC1622 C1624 C1625 C1626 C1627 C1628 \nC1629 C1631 C1632 C1633 C1634 C1635 \nC1646 C1658 C1659 C1660 C1661 C1662 \nC1664 C1665 C1668 C1669 C1670 C1671 \nC1672 C1675 C1676 C1678 C1679 C1680 \nC1681 C1734 C1800 C1808 C1867 C1887 \nC1915 C1994 C1997 C2004 C2005 C2014 \nC2023 C2056 C2129 C2131 C2136 C2138 \nC2149 C2172 C2263 C2281 C2295 C2302 \nC2314 C2322 C2353 C2392 C2405 C2406 \nC2407 C2409 C2412 C2413 C2425 C2449 \nC2451 C2473 C2476 C2478 C2487 C2493 \nC2501 C2516 C2527 C2558 C2560 C2561 \nC2562 C2563 C2564 C2565 C2566 C2568 \nC2570 C2571 C2572 C2573 C2576 C2594 \nC2637 C2644 C2645 C2656 C2661 C2663 \nC2675 C2676 C2681 C2706 C2722 C2738 \nC2739 C2740 C2742 C2744 C2745 C2747 \nC2748 C2749 C2772 C2773 C2774 C2775 \nC2776 C2778 C2779 C2780 C2781 C2782 \nC2783 C2784 C2785 C2786 C2787 C2819 \nC2830 C2831 C2832 C2833 C2835 C2836 \nC2838 C2839 C2841 C2842 C2843 C2844 \nC2845 C2846 C2976 C2977 C2983 C3005 \nC3006 C3008 C3009 C3010 C3011 C3012 \nC3014 C3015 C3016 C3017 C3018 C3059 \nC3202 C3203 C3204 C3205 C3206 C3208 \nC3209 C3210 C3211 C3212 C3231 C3284 \nC3332 C3334 C3355 C3372 C3382 C3415 \nC3428 C3466 C3479 C3482 C3533 C3566 \nC3567 C3578 C3579 C3581 C3597 C3598 \nC3600 C3601 C3602 C3603 C3604 C3655 \nC3669 C3676 C3691 C3701 C3703 C3718 \nC3719 C3720 C3721 C3722 C3723 C3724 \nC3779 C3780 C3781 C3782 C3789 C3790 \nC3791 C3792 C3793 C3794 C3795 C3796 \nC3797 C3798 C3951 C4052 C4081 C4093 \nC4113 \n3905: C429_=_C430( C429 C430 ) C429_=_C437( C429 C437 ) C429_=_C447( C429 C447 ) C429_=_C948( C429 C948 ) C429_=_C1571( C429 C1571 ) \nC429_=_C1572( C429 C1572 ) C429_=_C1573( C429 C1573 ) C429_=_C1574( C429 C1574 ) C429_=_C1576( C429 C1576 ) C429_=_C1577( C429 C1577 ) C429_=_C1579( C429 C1579 ) \nC429_=_C1581( C429 C1581 ) C429_=_C1582( C429 C1582 ) C429_=_C1583( C429 C1583 ) C429_=_C1584( C429 C1584 ) C429_=_C1585( C429 C1585 ) C429_=_C1586( C429 C1586 ) \nC429_=_C1588( C429 C1588 ) C429_=_C1589( C429 C1589 ) C429_=_C1590( C429 C1590 ) C429_=_C1591( C429 C1591 ) C429_=_C1592( C429 C1592 ) C430_=_C437( C430 C437 ) \nC430_=_C447( C430 C447 ) C430_=_C853( C430 C853 ) C430_=_C1092( C430 C1092 ) C430_=_C1547( C430 C1547 ) C430_=_C1616( C430 C1616 ) C430_=_C1617( C430 C1617 ) \nC430_=_C1618( C430 C1618 ) C430_=_C1620( C430 C1620 ) C430_=_C1622( C430 C1622 ) C430_=_C1624( C430 C1624 ) C430_=_C1625( C430 C1625 ) C430_=_C1626( C430 C1626 ) \nC430_=_C1627( C430 C1627 ) C430_=_C1628( C430 C1628 ) C430_=_C1629( C430 C1629 ) C430_=_C1631( C430 C1631 ) C430_=_C1632( C430 C1632 ) C430_=_C1633( C430 C1633 ) \nC430_=_C1634( C430 C1634 ) C430_=_C1635( C430 C1635 ) C437_=_C447( C437 C447 ) C437_=_C1383( C437 C1383 ) C437_=_C1558( C437 C1558 ) C437_=_C1867( C437 C1867 ) \nC437_=_C1887( C437 C1887 ) C437_=_C2476( C437 C2476 ) C437_=_C2676( C437 C2676 ) C437_=_C2976( C437 C2976 ) C437_=_C3005( C437 C3005 ) C437_=_C3006( C437 C3006 ) \nC437_=_C3008( C437 C3008 ) C437_=_C3009( C437 C3009 ) C437_=_C3010( C437 C3010 ) C437_=_C3011( C437 C3011 ) C437_=_C3012( C437 C3012 ) C437_=_C3014( C437 C3014 ) \nC437_=_C3015( C437 C3015 ) C437_=_C3016( C437 C3016 ) C437_=_C3017( C437 C3017 ) C437_=_C3018( C437 C3018 ) C447_=_C1567( C447 C1567 ) C447_=_C1676( C447 C1676 ) \nC447_=_C2412( C447 C2412 ) C447_=_C2487( C447 C2487 ) C447_=_C2776( C447 C2776 ) C447_=_C2839( C447 C2839 ) C447_=_C2983( C447 C2983 ) C447_=_C3231( C447 C3231 ) \nC447_=_C3372( C447 C3372 ) C447_=_C3382( C447 C3382 ) C447_=_C3533( C447 C3533 ) C447_=_C3604( C447 C3604 ) C447_=_C3779( C447 C3779 ) C447_=_C3780( C447 C3780 ) \nC447_=_C3781( C447 C3781 ) C447_=_C3782( C447 C3782 ) C469_=_C480( C469 C480 ) C469_=_C582( C469 C582 ) C469_=_C788( C469 C788 ) C469_=_C1129( C469 C1129 ) \nC469_=_C1226( C469 C1226 ) C469_=_C1808( C469 C1808 ) C469_=_C2004( C469 C2004 ) C469_=_C2023( C469 C2023 ) C469_=_C2136( C469 C2136 ) C469_=_C2302( C469 C2302 ) \nC469_=_C2516( C469 C2516 ) C469_=_C2681( C469 C2681 ) C469_=_C3334( C469 C3334 ) C469_=_C3415( C469 C3415 ) C469_=_C3479( C469 C3479 ) C469_=_C3567( C469 C3567 ) \nC469_=_C3579( C469 C3579 ) C469_=_C3597( C469 C3597 ) C469_=_C3598( C469 C3598 ) C469_=_C3600( C469 C3600 ) C469_=_C3601( C469 C3601 ) C469_=_C3602( C469 C3602 ) \nC469_=_C3603( C469 C3603 ) C480_=_C750( C480 C750 ) C480_=_C801( C480 C801 ) C480_=_C1139( C480 C1139 ) C480_=_C1681( C480 C1681 ) C480_=_C2425( C480 C2425 ) \nC480_=_C2449( C480 C2449 ) C480_=_C2493( C480 C2493 ) C480_=_C2527( C480 C2527 ) C480_=_C2722( C480 C2722 ) C480_=_C2786( C480 C2786 ) C480_=_C2845( C480 C2845 ) \nC480_=_C3332( C480 C3332 ) C480_=_C3428( C480 C3428 ) C480_=_C3566( C480 C3566 ) C480_=_C3578( C480 C3578 ) C480_=_C3603( C480 C3603 ) C480_=_C3655( C480 C3655 ) \nC480_=_C3691( C480 C3691 ) C480_=_C3701( C480 C3701 ) C480_=_C3797( C480 C3797 ) C480_=_C3951( C480 C3951 ) C480_=_C4052( C480 C4052 ) C480_=_C4081( C480 C4081 ) \nC480_=_C4093( C480 C4093 ) C480_=_C4113( C480 C4113 ) C566_=_C572( C566 C572 ) C566_=_C582( C566 C582 ) C566_=_C1018( C566 C1018 ) C566_=_C1019( C566 C1019 ) \nC566_=_C1020( C566 C1020 ) C566_=_C1021( C566 C1021 ) C566_=_C1022( C566 C1022 ) C566_=_C1023( C566 C1023 ) C566_=_C1024( C566 C1024 ) C566_=_C1025( C566 C1025 ) \nC566_=_C1026( C566 C1026 ) C566_=_C1027( C566 C1027 ) C566_=_C1029( C566 C1029 ) C566_=_C1030( C566 C1030 ) C566_=_C1031( C566 C1031 ) C566_=_C1032( C566 C1032 ) \nC566_=_C1033( C566 C1033 ) C566_=_C1034( C566 C1034 ) C566_=_C1036( C566 C1036 ) C566_=_C1037( C566 C1037 ) C566_=_C1039( C566 C1039 ) C566_=_C1040( C566 C1040 ) \nC566_=_C1041( C566 C1041 ) C566_=_C1042( C566 C1042 ) C566_=_C1043( C566 C1043 ) C566_=_C1044( C566 C1044 ) C572_=_C582( C572 C582 ) C572_=_C831( C572 C831 ) \nC572_=_C1098( C572 C1098 ) C572_=_C1215( C572 C1215 ) C572_=_C1734( C572 C1734 ) C572_=_C1800( C572 C1800 ) C572_=_C1994( C572 C1994 ) C572_=_C2014( C572 C2014 ) \nC572_=_C2129( C572 C2129 ) C572_=_C2295( C572 C2295 ) C572_=_C2558( C572 C2558 ) C572_=_C2560( C572 C2560 ) C572_=_C2561( C572 C2561 ) C572_=_C2562( C572 C2562 ) \nC572_=_C2563( C572 C2563 ) C572_=_C2564( C572 C2564 ) C572_=_C2565( C572 C2565 ) C572_=_C2566( C572 C2566 ) C572_=_C2568( C572 C2568 ) C572_=_C2570( C572 C2570 ) \nC572_=_C2571( C572 C2571 ) C572_=_C2572( C572 C2572 ) C572_=_C2573( C572 C2573 ) C582_=_C788( C582 C788 ) C582_=_C1129( C582 C1129 ) C582_=_C1226( C582 C1226 ) \nC582_=_C1808( C582 C1808 ) C582_=_C2004( C582 C2004 ) C582_=_C2023( C582 C2023 ) C582_=_C2136( C582 C2136 ) C582_=_C2302( C582 C2302 ) C582_=_C2516( C582 C2516 ) \nC582_=_C2681( C582 C2681 ) C582_=_C3334( C582 C3334 ) C582_=_C3415( C582 C3415 ) C582_=_C3479( C582 C3479 ) C582_=_C3567( C582 C3567 ) C582_=_C3579( C582 C3579 ) \nC582_=_C3597( C582 C3597 ) C582_=_C3598( C582 C3598 ) C582_=_C3600( C582 C3600 ) C582_=_C3601( C582 C3601 ) C582_=_C3602( C582 C3602 ) C582_=_C3603( C582 C3603 ) \nC729_=_C750( C729 C750 ) C729_=_C1284( C729</w:t>
      </w:r>
    </w:p>
    <w:p>
      <w:pPr>
        <w:pStyle w:val="PreformattedText"/>
        <w:bidi w:val="0"/>
        <w:spacing w:before="0" w:after="0"/>
        <w:jc w:val="left"/>
        <w:rPr/>
      </w:pPr>
      <w:r>
        <w:rPr/>
        <w:t xml:space="preserve"> </w:t>
      </w:r>
      <w:r>
        <w:rPr/>
        <w:t>C1284 ) C729_=_C1548( C729 C1548 ) C729_=_C1571( C729 C1571 ) C729_=_C1658( C729 C1658 ) C729_=_C1659( C729 C1659 ) \nC729_=_C1660( C729 C1660 ) C729_=_C1661( C729 C1661 ) C729_=_C1662( C729 C1662 ) C729_=_C1664( C729 C1664 ) C729_=_C1665( C729 C1665 ) C729_=_C1668( C729 C1668 ) \nC729_=_C1669( C729 C1669 ) C729_=_C1670( C729 C1670 ) C729_=_C1671( C729 C1671 ) C729_=_C1672( C729 C1672 ) C729_=_C1675( C729 C1675 ) C729_=_C1676( C729 C1676 ) \nC729_=_C1678( C729 C1678 ) C729_=_C1679( C729 C1679 ) C729_=_C1680( C729 C1680 ) C729_=_C1681( C729 C1681 ) C750_=_C801( C750 C801 ) C750_=_C1139( C750 C1139 ) \nC750_=_C1681( C750 C1681 ) C750_=_C2425( C750 C2425 ) C750_=_C2449( C750 C2449 ) C750_=_C2493( C750 C2493 ) C750_=_C2527( C750 C2527 ) C750_=_C2722( C750 C2722 ) \nC750_=_C2786( C750 C2786 ) C750_=_C2845( C750 C2845 ) C750_=_C3332( C750 C3332 ) C750_=_C3428( C750 C3428 ) C750_=_C3566( C750 C3566 ) C750_=_C3578( C750 C3578 ) \nC750_=_C3603( C750 C3603 ) C750_=_C3655( C750 C3655 ) C750_=_C3691( C750 C3691 ) C750_=_C3701( C750 C3701 ) C750_=_C3797( C750 C3797 ) C750_=_C3951( C750 C3951 ) \nC750_=_C4052( C750 C4052 ) C750_=_C4081( C750 C4081 ) C750_=_C4093( C750 C4093 ) C750_=_C4113( C750 C4113 ) C788_=_C801( C788 C801 ) C788_=_C1129( C788 C1129 ) \nC788_=_C1226( C788 C1226 ) C788_=_C1808( C788 C1808 ) C788_=_C2004( C788 C2004 ) C788_=_C2023( C788 C2023 ) C788_=_C2136( C788 C2136 ) C788_=_C2302( C788 C2302 ) \nC788_=_C2516( C788 C2516 ) C788_=_C2681( C788 C2681 ) C788_=_C3334( C788 C3334 ) C788_=_C3415( C788 C3415 ) C788_=_C3479( C788 C3479 ) C788_=_C3567( C788 C3567 ) \nC788_=_C3579( C788 C3579 ) C788_=_C3597( C788 C3597 ) C788_=_C3598( C788 C3598 ) C788_=_C3600( C788 C3600 ) C788_=_C3601( C788 C3601 ) C788_=_C3602( C788 C3602 ) \nC788_=_C3603( C788 C3603 ) C801_=_C1139( C801 C1139 ) C801_=_C1681( C801 C1681 ) C801_=_C2425( C801 C2425 ) C801_=_C2449( C801 C2449 ) C801_=_C2493( C801 C2493 ) \nC801_=_C2527( C801 C2527 ) C801_=_C2722( C801 C2722 ) C801_=_C2786( C801 C2786 ) C801_=_C2845( C801 C2845 ) C801_=_C3332( C801 C3332 ) C801_=_C3428( C801 C3428 ) \nC801_=_C3566( C801 C3566 ) C801_=_C3578( C801 C3578 ) C801_=_C3603( C801 C3603 ) C801_=_C3655( C801 C3655 ) C801_=_C3691( C801 C3691 ) C801_=_C3701( C801 C3701 ) \nC801_=_C3797( C801 C3797 ) C801_=_C3951( C801 C3951 ) C801_=_C4052( C801 C4052 ) C801_=_C4081( C801 C4081 ) C801_=_C4093( C801 C4093 ) C801_=_C4113( C801 C4113 ) \nC831_=_C1098( C831 C1098 ) C831_=_C1215( C831 C1215 ) C831_=_C1734( C831 C1734 ) C831_=_C1800( C831 C1800 ) C831_=_C1994( C831 C1994 ) C831_=_C2014( C831 C2014 ) \nC831_=_C2129( C831 C2129 ) C831_=_C2295( C831 C2295 ) C831_=_C2558( C831 C2558 ) C831_=_C2560( C831 C2560 ) C831_=_C2561( C831 C2561 ) C831_=_C2562( C831 C2562 ) \nC831_=_C2563( C831 C2563 ) C831_=_C2564( C831 C2564 ) C831_=_C2565( C831 C2565 ) C831_=_C2566( C831 C2566 ) C831_=_C2568( C831 C2568 ) C831_=_C2570( C831 C2570 ) \nC831_=_C2571( C831 C2571 ) C831_=_C2572( C831 C2572 ) C831_=_C2573( C831 C2573 ) C853_=_C1092( C853 C1092 ) C853_=_C1547( C853 C1547 ) C853_=_C1616( C853 C1616 ) \nC853_=_C1617( C853 C1617 ) C853_=_C1618( C853 C1618 ) C853_=_C1620( C853 C1620 ) C853_=_C1622( C853 C1622 ) C853_=_C1624( C853 C1624 ) C853_=_C1625( C853 C1625 ) \nC853_=_C1626( C853 C1626 ) C853_=_C1627( C853 C1627 ) C853_=_C1628( C853 C1628 ) C853_=_C1629( C853 C1629 ) C853_=_C1631( C853 C1631 ) C853_=_C1632( C853 C1632 ) \nC853_=_C1633( C853 C1633 ) C853_=_C1634( C853 C1634 ) C853_=_C1635( C853 C1635 ) C908_=_C909( C908 C909 ) C908_=_C1152( C908 C1152 ) C908_=_C1170( C908 C1170 ) \nC908_=_C1555( C908 C1555 ) C908_=_C1665( C908 C1665 ) C908_=_C2056( C908 C2056 ) C908_=_C2149( C908 C2149 ) C908_=_C2392( C908 C2392 ) C908_=_C2405( C908 C2405 ) \nC908_=_C2473( C908 C2473 ) C908_=_C2706( C908 C2706 ) C908_=_C2738( C908 C2738 ) C908_=_C2739( C908 C2739 ) C908_=_C2740( C908 C2740 ) C908_=_C2742( C908 C2742 ) \nC908_=_C2744( C908 C2744 ) C908_=_C2745( C908 C2745 ) C908_=_C2747( C908 C2747 ) C908_=_C2748( C908 C2748 ) C908_=_C2749( C908 C2749 ) C909_=_C1240( C909 C1240 ) \nC909_=_C1576( C909 C1576 ) C909_=_C2263( C909 C2263 ) C909_=_C2281( C909 C2281 ) C909_=_C2406( C909 C2406 ) C909_=_C2576( C909 C2576 ) C909_=_C2637( C909 C2637 ) \nC909_=_C2656( C909 C2656 ) C909_=_C2675( C909 C2675 ) C909_=_C2738( C909 C2738 ) C909_=_C2772( C909 C2772 ) C909_=_C2773( C909 C2773 ) C909_=_C2774( C909 C2774 ) \nC909_=_C2775( C909 C2775 ) C909_=_C2776( C909 C2776 ) C909_=_C2778( C909 C2778 ) C909_=_C2779( C909 C2779 ) C909_=_C2780( C909 C2780 ) C909_=_C2781( C909 C2781 ) \nC909_=_C2782( C909 C2782 ) C909_=_C2783( C909 C2783 ) C909_=_C2784( C909 C2784 ) C909_=_C2785( C909 C2785 ) C909_=_C2786( C909 C2786 ) C909_=_C2787( C909 C2787 ) \nC948_=_C1571( C948 C1571 ) C948_=_C1572( C948 C1572 ) C948_=_C1573( C948 C1573 ) C948_=_C1574( C948 C1574 ) C948_=_C1576( C948 C1576 ) C948_=_C1577( C948 C1577 ) \nC948_=_C1579( C948 C1579 ) C948_=_C1581( C948 C1581 ) C948_=_C1582( C948 C1582 ) C948_=_C1583( C948 C1583 ) C948_=_C1584( C948 C1584 ) C948_=_C1585( C948 C1585 ) \nC948_=_C1586( C948 C1586 ) C948_=_C1588( C948 C1588 ) C948_=_C1589( C948 C1589 ) C948_=_C1590( C948 C1590 ) C948_=_C1591( C948 C1591 ) C948_=_C1592( C948 C1592 ) \nC985_=_C1247( C985 C1247 ) C985_=_C1588( C985 C1588 ) C985_=_C1915( C985 C1915 ) C985_=_C2322( C985 C2322 ) C985_=_C2413( C985 C2413 ) C985_=_C2501( C985 C2501 ) \nC985_=_C2594( C985 C2594 ) C985_=_C2645( C985 C2645 ) C985_=_C2663( C985 C2663 ) C985_=_C2747( C985 C2747 ) C985_=_C3208( C985 C3208 ) C985_=_C3466( C985 C3466 ) \nC985_=_C3669( C985 C3669 ) C985_=_C3703( C985 C3703 ) C985_=_C3779( C985 C3779 ) C985_=_C3789( C985 C3789 ) C985_=_C3790( C985 C3790 ) C985_=_C3791( C985 C3791 ) \nC985_=_C3792( C985 C3792 ) C985_=_C3793( C985 C3793 ) C985_=_C3794( C985 C3794 ) C985_=_C3795( C985 C3795 ) C985_=_C3796( C985 C3796 ) C985_=_C3797( C985 C3797 ) \nC985_=_C3798( C985 C3798 ) C1018_=_C1019( C1018 C1019 ) C1018_=_C1020( C1018 C1020 ) C1018_=_C1021( C1018 C1021 ) C1018_=_C1022( C1018 C1022 ) C1018_=_C1023( C1018 C1023 ) \nC1018_=_C1024( C1018 C1024 ) C1018_=_C1025( C1018 C1025 ) C1018_=_C1026( C1018 C1026 ) C1018_=_C1027( C1018 C1027 ) C1018_=_C1029( C1018 C1029 ) C1018_=_C1030( C1018 C1030 ) \nC1018_=_C1031( C1018 C1031 ) C1018_=_C1032( C1018 C1032 ) C1018_=_C1033( C1018 C1033 ) C1018_=_C1034( C1018 C1034 ) C1018_=_C1036( C1018 C1036 ) C1018_=_C1037( C1018 C1037 ) \nC1018_=_C1039( C1018 C1039 ) C1018_=_C1040( C1018 C1040 ) C1018_=_C1041( C1018 C1041 ) C1018_=_C1042( C1018 C1042 ) C1018_=_C1043( C1018 C1043 ) C1018_=_C1044( C1018 C1044 ) \nC1018_=_C1215( C1018 C1215 ) C1018_=_C1226( C1018 C1226 ) C1019_=_C1020( C1019 C1020 ) C1019_=_C1021( C1019 C1021 ) C1019_=_C1022( C1019 C1022 ) C1019_=_C1023( C1019 C1023 ) \nC1019_=_C1024( C1019 C1024 ) C1019_=_C1025( C1019 C1025 ) C1019_=_C1026( C1019 C1026 ) C1019_=_C1027( C1019 C1027 ) C1019_=_C1029( C1019 C1029 ) C1019_=_C1030( C1019 C1030 ) \nC1019_=_C1031( C1019 C1031 ) C1019_=_C1032( C1019 C1032 ) C1019_=_C1033( C1019 C1033 ) C1019_=_C1034( C1019 C1034 ) C1019_=_C1036( C1019 C1036 ) C1019_=_C1037( C1019 C1037 ) \nC1019_=_C1039( C1019 C1039 ) C1019_=_C1040( C1019 C1040 ) C1019_=_C1041( C1019 C1041 ) C1019_=_C1042( C1019 C1042 ) C1019_=_C1043( C1019 C1043 ) C1019_=_C1044( C1019 C1044 ) \nC1019_=_C1321( C1019 C1321 ) C1020_=_C1021( C1020 C1021 ) C1020_=_C1022( C1020 C1022 ) C1020_=_C1023( C1020 C1023 ) C1020_=_C1024( C1020 C1024 ) C1020_=_C1025( C1020 C1025 ) \nC1020_=_C1026( C1020 C1026 ) C1020_=_C1027( C1020 C1027 ) C1020_=_C1029( C1020 C1029 ) C1020_=_C1030( C1020 C1030 ) C1020_=_C1031( C1020 C1031 ) C1020_=_C1032( C1020 C1032 ) \nC1020_=_C1033( C1020 C1033 ) C1020_=_C1034( C1020 C1034 ) C1020_=_C1036( C1020 C1036 ) C1020_=_C1037( C1020 C1037 ) C1020_=_C1039( C1020 C1039 ) C1020_=_C1040( C1020 C1040 ) \nC1020_=_C1041( C1020 C1041 ) C1020_=_C1042( C1020 C1042 ) C1020_=_C1043( C1020 C1043 ) C1020_=_C1044( C1020 C1044 ) C1021_=_C1022( C1021 C1022 ) C1021_=_C1023( C1021 C1023 ) \nC1021_=_C1024( C1021 C1024 ) C1021_=_C1025( C1021 C1025 ) C1021_=_C1026( C1021 C1026 ) C1021_=_C1027( C1021 C1027 ) C1021_=_C1029( C1021 C1029 ) C1021_=_C1030( C1021 C1030 ) \nC1021_=_C1031( C1021 C1031 ) C1021_=_C1032( C1021 C1032 ) C1021_=_C1033( C1021 C1033 ) C1021_=_C1034( C1021 C1034 ) C1021_=_C1036( C1021 C1036 ) C1021_=_C1037( C1021 C1037 ) \nC1021_=_C1039( C1021 C1039 ) C1021_=_C1040( C1021 C1040 ) C1021_=_C1041( C1021 C1041 ) C1021_=_C1042( C1021 C1042 ) C1021_=_C1043( C1021 C1043 ) C1021_=_C1044( C1021 C1044 ) \nC1021_=_C1425( C1021 C1425 ) C1021_=_C1430( C1021 C1430 ) C1022_=_C1023( C1022 C1023 ) C1022_=_C1024( C1022 C1024 ) C1022_=_C1025( C1022 C1025 ) C1022_=_C1026( C1022 C1026 ) \nC1022_=_C1027( C1022 C1027 ) C1022_=_C1029( C1022 C1029 ) C1022_=_C1030( C1022 C1030 ) C1022_=_C1031( C1022 C1031 ) C1022_=_C1032( C1022 C1032 ) C1022_=_C1033( C1022 C1033 ) \nC1022_=_C1034( C1022 C1034 ) C1022_=_C1036( C1022 C1036 ) C1022_=_C1037( C1022 C1037 ) C1022_=_C1039( C1022 C1039 ) C1022_=_C1040( C1022 C1040 ) C1022_=_C1041( C1022 C1041 ) \nC1022_=_C1042( C1022 C1042 ) C1022_=_C1043( C1022 C1043 ) C1022_=_C1044( C1022 C1044 ) C1022_=_C1515( C1022 C1515 ) C1023_=_C1024( C1023 C1024 ) C1023_=_C1025( C1023 C1025 ) \nC1023_=_C1026( C1023 C1026 ) C1023_=_C1027( C1023 C1027 ) C1023_=_C1029( C1023 C1029 ) C1023_=_C1030( C1023 C1030 ) C1023_=_C1031( C1023 C1031 ) C1023_=_C1032( C1023 C1032 ) \nC1023_=_C1033( C1023 C1033 ) C1023_=_C1034( C1023 C1034 ) C1023_=_C1036( C1023 C1036 ) C1023_=_C1037( C1023 C1037 ) C1023_=_C1039( C1023 C1039 ) C1023_=_C1040( C1023 C1040 ) \nC1023_=_C1041( C1023 C1041 ) C1023_=_C1042( C1023 C1042 ) C1023_=_C1043( C1023 C1043 ) C1023_=_C1044( C1023 C1044 ) C1024_=_C1025( C1024 C1025 ) C1024_=_C1026( C1024 C1026 ) \nC1024_=_C1027( C1024 C1027 ) C1024_=_C1029( C1024 C1029 ) C1024_=_C1030( C1024 C1030 ) C1024_=_C1031( C1024 C1031 ) C1024_=_C1032( C1024 C1032 ) C1024_=_C1033( C1024 C1033 ) \nC1024_=_C1034(</w:t>
      </w:r>
    </w:p>
    <w:p>
      <w:pPr>
        <w:pStyle w:val="PreformattedText"/>
        <w:bidi w:val="0"/>
        <w:spacing w:before="0" w:after="0"/>
        <w:jc w:val="left"/>
        <w:rPr/>
      </w:pPr>
      <w:r>
        <w:rPr/>
        <w:t xml:space="preserve"> </w:t>
      </w:r>
      <w:r>
        <w:rPr/>
        <w:t>C1024 C1034 ) C1024_=_C1036( C1024 C1036 ) C1024_=_C1037( C1024 C1037 ) C1024_=_C1039( C1024 C1039 ) C1024_=_C1040( C1024 C1040 ) C1024_=_C1041( C1024 C1041 ) \nC1024_=_C1042( C1024 C1042 ) C1024_=_C1043( C1024 C1043 ) C1024_=_C1044( C1024 C1044 ) C1024_=_C1734( C1024 C1734 ) C1025_=_C1026( C1025 C1026 ) C1025_=_C1027( C1025 C1027 ) \nC1025_=_C1029( C1025 C1029 ) C1025_=_C1030( C1025 C1030 ) C1025_=_C1031( C1025 C1031 ) C1025_=_C1032( C1025 C1032 ) C1025_=_C1033( C1025 C1033 ) C1025_=_C1034( C1025 C1034 ) \nC1025_=_C1036( C1025 C1036 ) C1025_=_C1037( C1025 C1037 ) C1025_=_C1039( C1025 C1039 ) C1025_=_C1040( C1025 C1040 ) C1025_=_C1041( C1025 C1041 ) C1025_=_C1042( C1025 C1042 ) \nC1025_=_C1043( C1025 C1043 ) C1025_=_C1044( C1025 C1044 ) C1025_=_C1800( C1025 C1800 ) C1025_=_C1808( C1025 C1808 ) C1026_=_C1027( C1026 C1027 ) C1026_=_C1029( C1026 C1029 ) \nC1026_=_C1030( C1026 C1030 ) C1026_=_C1031( C1026 C1031 ) C1026_=_C1032( C1026 C1032 ) C1026_=_C1033( C1026 C1033 ) C1026_=_C1034( C1026 C1034 ) C1026_=_C1036( C1026 C1036 ) \nC1026_=_C1037( C1026 C1037 ) C1026_=_C1039( C1026 C1039 ) C1026_=_C1040( C1026 C1040 ) C1026_=_C1041( C1026 C1041 ) C1026_=_C1042( C1026 C1042 ) C1026_=_C1043( C1026 C1043 ) \nC1026_=_C1044( C1026 C1044 ) C1026_=_C2014( C1026 C2014 ) C1026_=_C2023( C1026 C2023 ) C1027_=_C1029( C1027 C1029 ) C1027_=_C1030( C1027 C1030 ) C1027_=_C1031( C1027 C1031 ) \nC1027_=_C1032( C1027 C1032 ) C1027_=_C1033( C1027 C1033 ) C1027_=_C1034( C1027 C1034 ) C1027_=_C1036( C1027 C1036 ) C1027_=_C1037( C1027 C1037 ) C1027_=_C1039( C1027 C1039 ) \nC1027_=_C1040( C1027 C1040 ) C1027_=_C1041( C1027 C1041 ) C1027_=_C1042( C1027 C1042 ) C1027_=_C1043( C1027 C1043 ) C1027_=_C1044( C1027 C1044 ) C1027_=_C2295( C1027 C2295 ) \nC1027_=_C2302( C1027 C2302 ) C1029_=_C1030( C1029 C1030 ) C1029_=_C1031( C1029 C1031 ) C1029_=_C1032( C1029 C1032 ) C1029_=_C1033( C1029 C1033 ) C1029_=_C1034( C1029 C1034 ) \nC1029_=_C1036( C1029 C1036 ) C1029_=_C1037( C1029 C1037 ) C1029_=_C1039( C1029 C1039 ) C1029_=_C1040( C1029 C1040 ) C1029_=_C1041( C1029 C1041 ) C1029_=_C1042( C1029 C1042 ) \nC1029_=_C1043( C1029 C1043 ) C1029_=_C1044( C1029 C1044 ) C1029_=_C2558( C1029 C2558 ) C1029_=_C2675( C1029 C2675 ) C1029_=_C2676( C1029 C2676 ) C1029_=_C2681( C1029 C2681 ) \nC1030_=_C1031( C1030 C1031 ) C1030_=_C1032( C1030 C1032 ) C1030_=_C1033( C1030 C1033 ) C1030_=_C1034( C1030 C1034 ) C1030_=_C1036( C1030 C1036 ) C1030_=_C1037( C1030 C1037 ) \nC1030_=_C1039( C1030 C1039 ) C1030_=_C1040( C1030 C1040 ) C1030_=_C1041( C1030 C1041 ) C1030_=_C1042( C1030 C1042 ) C1030_=_C1043( C1030 C1043 ) C1030_=_C1044( C1030 C1044 ) \nC1031_=_C1032( C1031 C1032 ) C1031_=_C1033( C1031 C1033 ) C1031_=_C1034( C1031 C1034 ) C1031_=_C1036( C1031 C1036 ) C1031_=_C1037( C1031 C1037 ) C1031_=_C1039( C1031 C1039 ) \nC1031_=_C1040( C1031 C1040 ) C1031_=_C1041( C1031 C1041 ) C1031_=_C1042( C1031 C1042 ) C1031_=_C1043( C1031 C1043 ) C1031_=_C1044( C1031 C1044 ) C1031_=_C2819( C1031 C2819 ) \nC1032_=_C1033( C1032 C1033 ) C1032_=_C1034( C1032 C1034 ) C1032_=_C1036( C1032 C1036 ) C1032_=_C1037( C1032 C1037 ) C1032_=_C1039( C1032 C1039 ) C1032_=_C1040( C1032 C1040 ) \nC1032_=_C1041( C1032 C1041 ) C1032_=_C1042( C1032 C1042 ) C1032_=_C1043( C1032 C1043 ) C1032_=_C1044( C1032 C1044 ) C1032_=_C3059( C1032 C3059 ) C1033_=_C1034( C1033 C1034 ) \nC1033_=_C1036( C1033 C1036 ) C1033_=_C1037( C1033 C1037 ) C1033_=_C1039( C1033 C1039 ) C1033_=_C1040( C1033 C1040 ) C1033_=_C1041( C1033 C1041 ) C1033_=_C1042( C1033 C1042 ) \nC1033_=_C1043( C1033 C1043 ) C1033_=_C1044( C1033 C1044 ) C1034_=_C1036( C1034 C1036 ) C1034_=_C1037( C1034 C1037 ) C1034_=_C1039( C1034 C1039 ) C1034_=_C1040( C1034 C1040 ) \nC1034_=_C1041( C1034 C1041 ) C1034_=_C1042( C1034 C1042 ) C1034_=_C1043( C1034 C1043 ) C1034_=_C1044( C1034 C1044 ) C1034_=_C1625( C1034 C1625 ) C1034_=_C2563( C1034 C2563 ) \nC1034_=_C3334( C1034 C3334 ) C1036_=_C1037( C1036 C1037 ) C1036_=_C1039( C1036 C1039 ) C1036_=_C1040( C1036 C1040 ) C1036_=_C1041( C1036 C1041 ) C1036_=_C1042( C1036 C1042 ) \nC1036_=_C1043( C1036 C1043 ) C1036_=_C1044( C1036 C1044 ) C1036_=_C3676( C1036 C3676 ) C1037_=_C1039( C1037 C1039 ) C1037_=_C1040( C1037 C1040 ) C1037_=_C1041( C1037 C1041 ) \nC1037_=_C1042( C1037 C1042 ) C1037_=_C1043( C1037 C1043 ) C1037_=_C1044( C1037 C1044 ) C1037_=_C2568( C1037 C2568 ) C1037_=_C2836( C1037 C2836 ) C1037_=_C3598( C1037 C3598 ) \nC1039_=_C1040( C1039 C1040 ) C1039_=_C1041( C1039 C1041 ) C1039_=_C1042( C1039 C1042 ) C1039_=_C1043( C1039 C1043 ) C1039_=_C1044( C1039 C1044 ) C1040_=_C1041( C1040 C1041 ) \nC1040_=_C1042( C1040 C1042 ) C1040_=_C1043( C1040 C1043 ) C1040_=_C1044( C1040 C1044 ) C1041_=_C1042( C1041 C1042 ) C1041_=_C1043( C1041 C1043 ) C1041_=_C1044( C1041 C1044 ) \nC1041_=_C3014( C1041 C3014 ) C1041_=_C3718( C1041 C3718 ) C1041_=_C3790( C1041 C3790 ) C1042_=_C1043( C1042 C1043 ) C1042_=_C1044( C1042 C1044 ) C1043_=_C1044( C1043 C1044 ) \nC1043_=_C3723( C1043 C3723 ) C1092_=_C1098( C1092 C1098 ) C1092_=_C1547( C1092 C1547 ) C1092_=_C1616( C1092 C1616 ) C1092_=_C1617( C1092 C1617 ) C1092_=_C1618( C1092 C1618 ) \nC1092_=_C1620( C1092 C1620 ) C1092_=_C1622( C1092 C1622 ) C1092_=_C1624( C1092 C1624 ) C1092_=_C1625( C1092 C1625 ) C1092_=_C1626( C1092 C1626 ) C1092_=_C1627( C1092 C1627 ) \nC1092_=_C1628( C1092 C1628 ) C1092_=_C1629( C1092 C1629 ) C1092_=_C1631( C1092 C1631 ) C1092_=_C1632( C1092 C1632 ) C1092_=_C1633( C1092 C1633 ) C1092_=_C1634( C1092 C1634 ) \nC1092_=_C1635( C1092 C1635 ) C1098_=_C1215( C1098 C1215 ) C1098_=_C1734( C1098 C1734 ) C1098_=_C1800( C1098 C1800 ) C1098_=_C1994( C1098 C1994 ) C1098_=_C2014( C1098 C2014 ) \nC1098_=_C2129( C1098 C2129 ) C1098_=_C2295( C1098 C2295 ) C1098_=_C2558( C1098 C2558 ) C1098_=_C2560( C1098 C2560 ) C1098_=_C2561( C1098 C2561 ) C1098_=_C2562( C1098 C2562 ) \nC1098_=_C2563( C1098 C2563 ) C1098_=_C2564( C1098 C2564 ) C1098_=_C2565( C1098 C2565 ) C1098_=_C2566( C1098 C2566 ) C1098_=_C2568( C1098 C2568 ) C1098_=_C2570( C1098 C2570 ) \nC1098_=_C2571( C1098 C2571 ) C1098_=_C2572( C1098 C2572 ) C1098_=_C2573( C1098 C2573 ) C1123_=_C1129( C1123 C1129 ) C1123_=_C1139( C1123 C1139 ) C1123_=_C1425( C1123 C1425 ) \nC1123_=_C1559( C1123 C1559 ) C1123_=_C1668( C1123 C1668 ) C1123_=_C2314( C1123 C2314 ) C1123_=_C2409( C1123 C2409 ) C1123_=_C2478( C1123 C2478 ) C1123_=_C2772( C1123 C2772 ) \nC1123_=_C2831( C1123 C2831 ) C1123_=_C2977( C1123 C2977 ) C1123_=_C3202( C1123 C3202 ) C1123_=_C3203( C1123 C3203 ) C1123_=_C3204( C1123 C3204 ) C1123_=_C3205( C1123 C3205 ) \nC1123_=_C3206( C1123 C3206 ) C1123_=_C3208( C1123 C3208 ) C1123_=_C3209( C1123 C3209 ) C1123_=_C3210( C1123 C3210 ) C1123_=_C3211( C1123 C3211 ) C1123_=_C3212( C1123 C3212 ) \nC1129_=_C1139( C1129 C1139 ) C1129_=_C1226( C1129 C1226 ) C1129_=_C1808( C1129 C1808 ) C1129_=_C2004( C1129 C2004 ) C1129_=_C2023( C1129 C2023 ) C1129_=_C2136( C1129 C2136 ) \nC1129_=_C2302( C1129 C2302 ) C1129_=_C2516( C1129 C2516 ) C1129_=_C2681( C1129 C2681 ) C1129_=_C3334( C1129 C3334 ) C1129_=_C3415( C1129 C3415 ) C1129_=_C3479( C1129 C3479 ) \nC1129_=_C3567( C1129 C3567 ) C1129_=_C3579( C1129 C3579 ) C1129_=_C3597( C1129 C3597 ) C1129_=_C3598( C1129 C3598 ) C1129_=_C3600( C1129 C3600 ) C1129_=_C3601( C1129 C3601 ) \nC1129_=_C3602( C1129 C3602 ) C1129_=_C3603( C1129 C3603 ) C1139_=_C1681( C1139 C1681 ) C1139_=_C2425( C1139 C2425 ) C1139_=_C2449( C1139 C2449 ) C1139_=_C2493( C1139 C2493 ) \nC1139_=_C2527( C1139 C2527 ) C1139_=_C2722( C1139 C2722 ) C1139_=_C2786( C1139 C2786 ) C1139_=_C2845( C1139 C2845 ) C1139_=_C3332( C1139 C3332 ) C1139_=_C3428( C1139 C3428 ) \nC1139_=_C3566( C1139 C3566 ) C1139_=_C3578( C1139 C3578 ) C1139_=_C3603( C1139 C3603 ) C1139_=_C3655( C1139 C3655 ) C1139_=_C3691( C1139 C3691 ) C1139_=_C3701( C1139 C3701 ) \nC1139_=_C3797( C1139 C3797 ) C1139_=_C3951( C1139 C3951 ) C1139_=_C4052( C1139 C4052 ) C1139_=_C4081( C1139 C4081 ) C1139_=_C4093( C1139 C4093 ) C1139_=_C4113( C1139 C4113 ) \nC1152_=_C1170( C1152 C1170 ) C1152_=_C1555( C1152 C1555 ) C1152_=_C1665( C1152 C1665 ) C1152_=_C2056( C1152 C2056 ) C1152_=_C2149( C1152 C2149 ) C1152_=_C2392( C1152 C2392 ) \nC1152_=_C2405( C1152 C2405 ) C1152_=_C2473( C1152 C2473 ) C1152_=_C2706( C1152 C2706 ) C1152_=_C2738( C1152 C2738 ) C1152_=_C2739( C1152 C2739 ) C1152_=_C2740( C1152 C2740 ) \nC1152_=_C2742( C1152 C2742 ) C1152_=_C2744( C1152 C2744 ) C1152_=_C2745( C1152 C2745 ) C1152_=_C2747( C1152 C2747 ) C1152_=_C2748( C1152 C2748 ) C1152_=_C2749( C1152 C2749 ) \nC1170_=_C1555( C1170 C1555 ) C1170_=_C1665( C1170 C1665 ) C1170_=_C2056( C1170 C2056 ) C1170_=_C2149( C1170 C2149 ) C1170_=_C2392( C1170 C2392 ) C1170_=_C2405( C1170 C2405 ) \nC1170_=_C2473( C1170 C2473 ) C1170_=_C2706( C1170 C2706 ) C1170_=_C2738( C1170 C2738 ) C1170_=_C2739( C1170 C2739 ) C1170_=_C2740( C1170 C2740 ) C1170_=_C2742( C1170 C2742 ) \nC1170_=_C2744( C1170 C2744 ) C1170_=_C2745( C1170 C2745 ) C1170_=_C2747( C1170 C2747 ) C1170_=_C2748( C1170 C2748 ) C1170_=_C2749( C1170 C2749 ) C1215_=_C1226( C1215 C1226 ) \nC1215_=_C1734( C1215 C1734 ) C1215_=_C1800( C1215 C1800 ) C1215_=_C1994( C1215 C1994 ) C1215_=_C2014( C1215 C2014 ) C1215_=_C2129( C1215 C2129 ) C1215_=_C2295( C1215 C2295 ) \nC1215_=_C2558( C1215 C2558 ) C1215_=_C2560( C1215 C2560 ) C1215_=_C2561( C1215 C2561 ) C1215_=_C2562( C1215 C2562 ) C1215_=_C2563( C1215 C2563 ) C1215_=_C2564( C1215 C2564 ) \nC1215_=_C2565( C1215 C2565 ) C1215_=_C2566( C1215 C2566 ) C1215_=_C2568( C1215 C2568 ) C1215_=_C2570( C1215 C2570 ) C1215_=_C2571( C1215 C2571 ) C1215_=_C2572( C1215 C2572 ) \nC1215_=_C2573( C1215 C2573 ) C1226_=_C1808( C1226 C1808 ) C1226_=_C2004( C1226 C2004 ) C1226_=_C2023( C1226 C2023 ) C1226_=_C2136( C1226 C2136 ) C1226_=_C2302( C1226 C2302 ) \nC1226_=_C2516( C1226 C2516 ) C1226_=_C2681( C1226 C2681 ) C1226_=_C3334( C1226 C3334 ) C1226_=_C3415( C1226 C3415 ) C1226_=_C3479( C1226 C3479 ) C1226_=_C3567( C1226 C3567 ) \nC1226_=_C3579( C1226 C3579 ) C1226_=_C3597( C1226 C3597 ) C1226_=_C3598(</w:t>
      </w:r>
    </w:p>
    <w:p>
      <w:pPr>
        <w:pStyle w:val="PreformattedText"/>
        <w:bidi w:val="0"/>
        <w:spacing w:before="0" w:after="0"/>
        <w:jc w:val="left"/>
        <w:rPr/>
      </w:pPr>
      <w:r>
        <w:rPr/>
        <w:t xml:space="preserve"> </w:t>
      </w:r>
      <w:r>
        <w:rPr/>
        <w:t>C1226 C3598 ) C1226_=_C3600( C1226 C3600 ) C1226_=_C3601( C1226 C3601 ) C1226_=_C3602( C1226 C3602 ) \nC1226_=_C3603( C1226 C3603 ) C1240_=_C1247( C1240 C1247 ) C1240_=_C1576( C1240 C1576 ) C1240_=_C2263( C1240 C2263 ) C1240_=_C2281( C1240 C2281 ) C1240_=_C2406( C1240 C2406 ) \nC1240_=_C2576( C1240 C2576 ) C1240_=_C2637( C1240 C2637 ) C1240_=_C2656( C1240 C2656 ) C1240_=_C2675( C1240 C2675 ) C1240_=_C2738( C1240 C2738 ) C1240_=_C2772( C1240 C2772 ) \nC1240_=_C2773( C1240 C2773 ) C1240_=_C2774( C1240 C2774 ) C1240_=_C2775( C1240 C2775 ) C1240_=_C2776( C1240 C2776 ) C1240_=_C2778( C1240 C2778 ) C1240_=_C2779( C1240 C2779 ) \nC1240_=_C2780( C1240 C2780 ) C1240_=_C2781( C1240 C2781 ) C1240_=_C2782( C1240 C2782 ) C1240_=_C2783( C1240 C2783 ) C1240_=_C2784( C1240 C2784 ) C1240_=_C2785( C1240 C2785 ) \nC1240_=_C2786( C1240 C2786 ) C1240_=_C2787( C1240 C2787 ) C1247_=_C1588( C1247 C1588 ) C1247_=_C1915( C1247 C1915 ) C1247_=_C2322( C1247 C2322 ) C1247_=_C2413( C1247 C2413 ) \nC1247_=_C2501( C1247 C2501 ) C1247_=_C2594( C1247 C2594 ) C1247_=_C2645( C1247 C2645 ) C1247_=_C2663( C1247 C2663 ) C1247_=_C2747( C1247 C2747 ) C1247_=_C3208( C1247 C3208 ) \nC1247_=_C3466( C1247 C3466 ) C1247_=_C3669( C1247 C3669 ) C1247_=_C3703( C1247 C3703 ) C1247_=_C3779( C1247 C3779 ) C1247_=_C3789( C1247 C3789 ) C1247_=_C3790( C1247 C3790 ) \nC1247_=_C3791( C1247 C3791 ) C1247_=_C3792( C1247 C3792 ) C1247_=_C3793( C1247 C3793 ) C1247_=_C3794( C1247 C3794 ) C1247_=_C3795( C1247 C3795 ) C1247_=_C3796( C1247 C3796 ) \nC1247_=_C3797( C1247 C3797 ) C1247_=_C3798( C1247 C3798 ) C1284_=_C1290( C1284 C1290 ) C1284_=_C1548( C1284 C1548 ) C1284_=_C1571( C1284 C1571 ) C1284_=_C1658( C1284 C1658 ) \nC1284_=_C1659( C1284 C1659 ) C1284_=_C1660( C1284 C1660 ) C1284_=_C1661( C1284 C1661 ) C1284_=_C1662( C1284 C1662 ) C1284_=_C1664( C1284 C1664 ) C1284_=_C1665( C1284 C1665 ) \nC1284_=_C1668( C1284 C1668 ) C1284_=_C1669( C1284 C1669 ) C1284_=_C1670( C1284 C1670 ) C1284_=_C1671( C1284 C1671 ) C1284_=_C1672( C1284 C1672 ) C1284_=_C1675( C1284 C1675 ) \nC1284_=_C1676( C1284 C1676 ) C1284_=_C1678( C1284 C1678 ) C1284_=_C1679( C1284 C1679 ) C1284_=_C1680( C1284 C1680 ) C1284_=_C1681( C1284 C1681 ) C1290_=_C1577( C1290 C1577 ) \nC1290_=_C1997( C1290 C1997 ) C1290_=_C2131( C1290 C2131 ) C1290_=_C2353( C1290 C2353 ) C1290_=_C2407( C1290 C2407 ) C1290_=_C2451( C1290 C2451 ) C1290_=_C2739( C1290 C2739 ) \nC1290_=_C2830( C1290 C2830 ) C1290_=_C2831( C1290 C2831 ) C1290_=_C2832( C1290 C2832 ) C1290_=_C2833( C1290 C2833 ) C1290_=_C2835( C1290 C2835 ) C1290_=_C2836( C1290 C2836 ) \nC1290_=_C2838( C1290 C2838 ) C1290_=_C2839( C1290 C2839 ) C1290_=_C2841( C1290 C2841 ) C1290_=_C2842( C1290 C2842 ) C1290_=_C2843( C1290 C2843 ) C1290_=_C2844( C1290 C2844 ) \nC1290_=_C2845( C1290 C2845 ) C1290_=_C2846( C1290 C2846 ) C1321_=_C1430( C1321 C1430 ) C1321_=_C1515( C1321 C1515 ) C1321_=_C1646( C1321 C1646 ) C1321_=_C2005( C1321 C2005 ) \nC1321_=_C2138( C1321 C2138 ) C1321_=_C2172( C1321 C2172 ) C1321_=_C2644( C1321 C2644 ) C1321_=_C2661( C1321 C2661 ) C1321_=_C2819( C1321 C2819 ) C1321_=_C3059( C1321 C3059 ) \nC1321_=_C3284( C1321 C3284 ) C1321_=_C3355( C1321 C3355 ) C1321_=_C3482( C1321 C3482 ) C1321_=_C3581( C1321 C3581 ) C1321_=_C3676( C1321 C3676 ) C1321_=_C3718( C1321 C3718 ) \nC1321_=_C3719( C1321 C3719 ) C1321_=_C3720( C1321 C3720 ) C1321_=_C3721( C1321 C3721 ) C1321_=_C3722( C1321 C3722 ) C1321_=_C3723( C1321 C3723 ) C1321_=_C3724( C1321 C3724 ) \nC1383_=_C1558( C1383 C1558 ) C1383_=_C1867( C1383 C1867 ) C1383_=_C1887( C1383 C1887 ) C1383_=_C2476( C1383 C2476 ) C1383_=_C2676( C1383 C2676 ) C1383_=_C2976( C1383 C2976 ) \nC1383_=_C3005( C1383 C3005 ) C1383_=_C3006( C1383 C3006 ) C1383_=_C3008( C1383 C3008 ) C1383_=_C3009( C1383 C3009 ) C1383_=_C3010( C1383 C3010 ) C1383_=_C3011( C1383 C3011 ) \nC1383_=_C3012( C1383 C3012 ) C1383_=_C3014( C1383 C3014 ) C1383_=_C3015( C1383 C3015 ) C1383_=_C3016( C1383 C3016 ) C1383_=_C3017( C1383 C3017 ) C1383_=_C3018( C1383 C3018 ) \nC1425_=_C1430( C1425 C1430 ) C1425_=_C1559( C1425 C1559 ) C1425_=_C1668( C1425 C1668 ) C1425_=_C2314( C1425 C2314 ) C1425_=_C2409( C1425 C2409 ) C1425_=_C2478( C1425 C2478 ) \nC1425_=_C2772( C1425 C2772 ) C1425_=_C2831( C1425 C2831 ) C1425_=_C2977( C1425 C2977 ) C1425_=_C3202( C1425 C3202 ) C1425_=_C3203( C1425 C3203 ) C1425_=_C3204( C1425 C3204 ) \nC1425_=_C3205( C1425 C3205 ) C1425_=_C3206( C1425 C3206 ) C1425_=_C3208( C1425 C3208 ) C1425_=_C3209( C1425 C3209 ) C1425_=_C3210( C1425 C3210 ) C1425_=_C3211( C1425 C3211 ) \nC1425_=_C3212( C1425 C3212 ) C1430_=_C1515( C1430 C1515 ) C1430_=_C1646( C1430 C1646 ) C1430_=_C2005( C1430 C2005 ) C1430_=_C2138( C1430 C2138 ) C1430_=_C2172( C1430 C2172 ) \nC1430_=_C2644( C1430 C2644 ) C1430_=_C2661( C1430 C2661 ) C1430_=_C2819( C1430 C2819 ) C1430_=_C3059( C1430 C3059 ) C1430_=_C3284( C1430 C3284 ) C1430_=_C3355( C1430 C3355 ) \nC1430_=_C3482( C1430 C3482 ) C1430_=_C3581( C1430 C3581 ) C1430_=_C3676( C1430 C3676 ) C1430_=_C3718( C1430 C3718 ) C1430_=_C3719( C1430 C3719 ) C1430_=_C3720( C1430 C3720 ) \nC1430_=_C3721( C1430 C3721 ) C1430_=_C3722( C1430 C3722 ) C1430_=_C3723( C1430 C3723 ) C1430_=_C3724( C1430 C3724 ) C1515_=_C1646( C1515 C1646 ) C1515_=_C2005( C1515 C2005 ) \nC1515_=_C2138( C1515 C2138 ) C1515_=_C2172( C1515 C2172 ) C1515_=_C2644( C1515 C2644 ) C1515_=_C2661( C1515 C2661 ) C1515_=_C2819( C1515 C2819 ) C1515_=_C3059( C1515 C3059 ) \nC1515_=_C3284( C1515 C3284 ) C1515_=_C3355( C1515 C3355 ) C1515_=_C3482( C1515 C3482 ) C1515_=_C3581( C1515 C3581 ) C1515_=_C3676( C1515 C3676 ) C1515_=_C3718( C1515 C3718 ) \nC1515_=_C3719( C1515 C3719 ) C1515_=_C3720( C1515 C3720 ) C1515_=_C3721( C1515 C3721 ) C1515_=_C3722( C1515 C3722 ) C1515_=_C3723( C1515 C3723 ) C1515_=_C3724( C1515 C3724 ) \nC1547_=_C1548( C1547 C1548 ) C1547_=_C1555( C1547 C1555 ) C1547_=_C1558( C1547 C1558 ) C1547_=_C1559( C1547 C1559 ) C1547_=_C1567( C1547 C1567 ) C1547_=_C1616( C1547 C1616 ) \nC1547_=_C1617( C1547 C1617 ) C1547_=_C1618( C1547 C1618 ) C1547_=_C1620( C1547 C1620 ) C1547_=_C1622( C1547 C1622 ) C1547_=_C1624( C1547 C1624 ) C1547_=_C1625( C1547 C1625 ) \nC1547_=_C1626( C1547 C1626 ) C1547_=_C1627( C1547 C1627 ) C1547_=_C1628( C1547 C1628 ) C1547_=_C1629( C1547 C1629 ) C1547_=_C1631( C1547 C1631 ) C1547_=_C1632( C1547 C1632 ) \nC1547_=_C1633( C1547 C1633 ) C1547_=_C1634( C1547 C1634 ) C1547_=_C1635( C1547 C1635 ) C1548_=_C1555( C1548 C1555 ) C1548_=_C1558( C1548 C1558 ) C1548_=_C1559( C1548 C1559 ) \nC1548_=_C1567( C1548 C1567 ) C1548_=_C1571( C1548 C1571 ) C1548_=_C1658( C1548 C1658 ) C1548_=_C1659( C1548 C1659 ) C1548_=_C1660( C1548 C1660 ) C1548_=_C1661( C1548 C1661 ) \nC1548_=_C1662( C1548 C1662 ) C1548_=_C1664( C1548 C1664 ) C1548_=_C1665( C1548 C1665 ) C1548_=_C1668( C1548 C1668 ) C1548_=_C1669( C1548 C1669 ) C1548_=_C1670( C1548 C1670 ) \nC1548_=_C1671( C1548 C1671 ) C1548_=_C1672( C1548 C1672 ) C1548_=_C1675( C1548 C1675 ) C1548_=_C1676( C1548 C1676 ) C1548_=_C1678( C1548 C1678 ) C1548_=_C1679( C1548 C1679 ) \nC1548_=_C1680( C1548 C1680 ) C1548_=_C1681( C1548 C1681 ) C1555_=_C1558( C1555 C1558 ) C1555_=_C1559( C1555 C1559 ) C1555_=_C1567( C1555 C1567 ) C1555_=_C1665( C1555 C1665 ) \nC1555_=_C2056( C1555 C2056 ) C1555_=_C2149( C1555 C2149 ) C1555_=_C2392( C1555 C2392 ) C1555_=_C2405( C1555 C2405 ) C1555_=_C2473( C1555 C2473 ) C1555_=_C2706( C1555 C2706 ) \nC1555_=_C2738( C1555 C2738 ) C1555_=_C2739( C1555 C2739 ) C1555_=_C2740( C1555 C2740 ) C1555_=_C2742( C1555 C2742 ) C1555_=_C2744( C1555 C2744 ) C1555_=_C2745( C1555 C2745 ) \nC1555_=_C2747( C1555 C2747 ) C1555_=_C2748( C1555 C2748 ) C1555_=_C2749( C1555 C2749 ) C1558_=_C1559( C1558 C1559 ) C1558_=_C1567( C1558 C1567 ) C1558_=_C1867( C1558 C1867 ) \nC1558_=_C1887( C1558 C1887 ) C1558_=_C2476( C1558 C2476 ) C1558_=_C2676( C1558 C2676 ) C1558_=_C2976( C1558 C2976 ) C1558_=_C3005( C1558 C3005 ) C1558_=_C3006( C1558 C3006 ) \nC1558_=_C3008( C1558 C3008 ) C1558_=_C3009( C1558 C3009 ) C1558_=_C3010( C1558 C3010 ) C1558_=_C3011( C1558 C3011 ) C1558_=_C3012( C1558 C3012 ) C1558_=_C3014( C1558 C3014 ) \nC1558_=_C3015( C1558 C3015 ) C1558_=_C3016( C1558 C3016 ) C1558_=_C3017( C1558 C3017 ) C1558_=_C3018( C1558 C3018 ) C1559_=_C1567( C1559 C1567 ) C1559_=_C1668( C1559 C1668 ) \nC1559_=_C2314( C1559 C2314 ) C1559_=_C2409( C1559 C2409 ) C1559_=_C2478( C1559 C2478 ) C1559_=_C2772( C1559 C2772 ) C1559_=_C2831( C1559 C2831 ) C1559_=_C2977( C1559 C2977 ) \nC1559_=_C3202( C1559 C3202 ) C1559_=_C3203( C1559 C3203 ) C1559_=_C3204( C1559 C3204 ) C1559_=_C3205( C1559 C3205 ) C1559_=_C3206( C1559 C3206 ) C1559_=_C3208( C1559 C3208 ) \nC1559_=_C3209( C1559 C3209 ) C1559_=_C3210( C1559 C3210 ) C1559_=_C3211( C1559 C3211 ) C1559_=_C3212( C1559 C3212 ) C1567_=_C1676( C1567 C1676 ) C1567_=_C2412( C1567 C2412 ) \nC1567_=_C2487( C1567 C2487 ) C1567_=_C2776( C1567 C2776 ) C1567_=_C2839( C1567 C2839 ) C1567_=_C2983( C1567 C2983 ) C1567_=_C3231( C1567 C3231 ) C1567_=_C3372( C1567 C3372 ) \nC1567_=_C3382( C1567 C3382 ) C1567_=_C3533( C1567 C3533 ) C1567_=_C3604( C1567 C3604 ) C1567_=_C3779( C1567 C3779 ) C1567_=_C3780( C1567 C3780 ) C1567_=_C3781( C1567 C3781 ) \nC1567_=_C3782( C1567 C3782 ) C1571_=_C1572( C1571 C1572 ) C1571_=_C1573( C1571 C1573 ) C1571_=_C1574( C1571 C1574 ) C1571_=_C1576( C1571 C1576 ) C1571_=_C1577( C1571 C1577 ) \nC1571_=_C1579( C1571 C1579 ) C1571_=_C1581( C1571 C1581 ) C1571_=_C1582( C1571 C1582 ) C1571_=_C1583( C1571 C1583 ) C1571_=_C1584( C1571 C1584 ) C1571_=_C1585( C1571 C1585 ) \nC1571_=_C1586( C1571 C1586 ) C1571_=_C1588( C1571 C1588 ) C1571_=_C1589( C1571 C1589 ) C1571_=_C1590( C1571 C1590 ) C1571_=_C1591( C1571 C1591 ) C1571_=_C1592( C1571 C1592 ) \nC1571_=_C1658( C1571 C1658 ) C1571_=_C1659( C1571 C1659 ) C1571_=_C1660( C1571 C1660 ) C1571_=_C1661( C1571 C1661 ) C1571_=_C1662( C1571 C1662 ) C1571_=_C1664( C1571 C1664 ) \nC1571_=_C1665( C1571 C1665 ) C1571_=_C1668( C1571 C1668 ) C1571_=_C1669( C1571 C1669 ) C1571_=_C1670( C1571 C1670 ) C1571_=_C1671(</w:t>
      </w:r>
    </w:p>
    <w:p>
      <w:pPr>
        <w:pStyle w:val="PreformattedText"/>
        <w:bidi w:val="0"/>
        <w:spacing w:before="0" w:after="0"/>
        <w:jc w:val="left"/>
        <w:rPr/>
      </w:pPr>
      <w:r>
        <w:rPr/>
        <w:t xml:space="preserve"> </w:t>
      </w:r>
      <w:r>
        <w:rPr/>
        <w:t>C1571 C1671 ) C1571_=_C1672( C1571 C1672 ) \nC1571_=_C1675( C1571 C1675 ) C1571_=_C1676( C1571 C1676 ) C1571_=_C1678( C1571 C1678 ) C1571_=_C1679( C1571 C1679 ) C1571_=_C1680( C1571 C1680 ) C1571_=_C1681( C1571 C1681 ) \nC1572_=_C1573( C1572 C1573 ) C1572_=_C1574( C1572 C1574 ) C1572_=_C1576( C1572 C1576 ) C1572_=_C1577( C1572 C1577 ) C1572_=_C1579( C1572 C1579 ) C1572_=_C1581( C1572 C1581 ) \nC1572_=_C1582( C1572 C1582 ) C1572_=_C1583( C1572 C1583 ) C1572_=_C1584( C1572 C1584 ) C1572_=_C1585( C1572 C1585 ) C1572_=_C1586( C1572 C1586 ) C1572_=_C1588( C1572 C1588 ) \nC1572_=_C1589( C1572 C1589 ) C1572_=_C1590( C1572 C1590 ) C1572_=_C1591( C1572 C1591 ) C1572_=_C1592( C1572 C1592 ) C1573_=_C1574( C1573 C1574 ) C1573_=_C1576( C1573 C1576 ) \nC1573_=_C1577( C1573 C1577 ) C1573_=_C1579( C1573 C1579 ) C1573_=_C1581( C1573 C1581 ) C1573_=_C1582( C1573 C1582 ) C1573_=_C1583( C1573 C1583 ) C1573_=_C1584( C1573 C1584 ) \nC1573_=_C1585( C1573 C1585 ) C1573_=_C1586( C1573 C1586 ) C1573_=_C1588( C1573 C1588 ) C1573_=_C1589( C1573 C1589 ) C1573_=_C1590( C1573 C1590 ) C1573_=_C1591( C1573 C1591 ) \nC1573_=_C1592( C1573 C1592 ) C1573_=_C1661( C1573 C1661 ) C1573_=_C2405( C1573 C2405 ) C1573_=_C2406( C1573 C2406 ) C1573_=_C2407( C1573 C2407 ) C1573_=_C2409( C1573 C2409 ) \nC1573_=_C2412( C1573 C2412 ) C1573_=_C2413( C1573 C2413 ) C1573_=_C2425( C1573 C2425 ) C1574_=_C1576( C1574 C1576 ) C1574_=_C1577( C1574 C1577 ) C1574_=_C1579( C1574 C1579 ) \nC1574_=_C1581( C1574 C1581 ) C1574_=_C1582( C1574 C1582 ) C1574_=_C1583( C1574 C1583 ) C1574_=_C1584( C1574 C1584 ) C1574_=_C1585( C1574 C1585 ) C1574_=_C1586( C1574 C1586 ) \nC1574_=_C1588( C1574 C1588 ) C1574_=_C1589( C1574 C1589 ) C1574_=_C1590( C1574 C1590 ) C1574_=_C1591( C1574 C1591 ) C1574_=_C1592( C1574 C1592 ) C1576_=_C1577( C1576 C1577 ) \nC1576_=_C1579( C1576 C1579 ) C1576_=_C1581( C1576 C1581 ) C1576_=_C1582( C1576 C1582 ) C1576_=_C1583( C1576 C1583 ) C1576_=_C1584( C1576 C1584 ) C1576_=_C1585( C1576 C1585 ) \nC1576_=_C1586( C1576 C1586 ) C1576_=_C1588( C1576 C1588 ) C1576_=_C1589( C1576 C1589 ) C1576_=_C1590( C1576 C1590 ) C1576_=_C1591( C1576 C1591 ) C1576_=_C1592( C1576 C1592 ) \nC1576_=_C2263( C1576 C2263 ) C1576_=_C2281( C1576 C2281 ) C1576_=_C2406( C1576 C2406 ) C1576_=_C2576( C1576 C2576 ) C1576_=_C2637( C1576 C2637 ) C1576_=_C2656( C1576 C2656 ) \nC1576_=_C2675( C1576 C2675 ) C1576_=_C2738( C1576 C2738 ) C1576_=_C2772( C1576 C2772 ) C1576_=_C2773( C1576 C2773 ) C1576_=_C2774( C1576 C2774 ) C1576_=_C2775( C1576 C2775 ) \nC1576_=_C2776( C1576 C2776 ) C1576_=_C2778( C1576 C2778 ) C1576_=_C2779( C1576 C2779 ) C1576_=_C2780( C1576 C2780 ) C1576_=_C2781( C1576 C2781 ) C1576_=_C2782( C1576 C2782 ) \nC1576_=_C2783( C1576 C2783 ) C1576_=_C2784( C1576 C2784 ) C1576_=_C2785( C1576 C2785 ) C1576_=_C2786( C1576 C2786 ) C1576_=_C2787( C1576 C2787 ) C1577_=_C1579( C1577 C1579 ) \nC1577_=_C1581( C1577 C1581 ) C1577_=_C1582( C1577 C1582 ) C1577_=_C1583( C1577 C1583 ) C1577_=_C1584( C1577 C1584 ) C1577_=_C1585( C1577 C1585 ) C1577_=_C1586( C1577 C1586 ) \nC1577_=_C1588( C1577 C1588 ) C1577_=_C1589( C1577 C1589 ) C1577_=_C1590( C1577 C1590 ) C1577_=_C1591( C1577 C1591 ) C1577_=_C1592( C1577 C1592 ) C1577_=_C1997( C1577 C1997 ) \nC1577_=_C2131( C1577 C2131 ) C1577_=_C2353( C1577 C2353 ) C1577_=_C2407( C1577 C2407 ) C1577_=_C2451( C1577 C2451 ) C1577_=_C2739( C1577 C2739 ) C1577_=_C2830( C1577 C2830 ) \nC1577_=_C2831( C1577 C2831 ) C1577_=_C2832( C1577 C2832 ) C1577_=_C2833( C1577 C2833 ) C1577_=_C2835( C1577 C2835 ) C1577_=_C2836( C1577 C2836 ) C1577_=_C2838( C1577 C2838 ) \nC1577_=_C2839( C1577 C2839 ) C1577_=_C2841( C1577 C2841 ) C1577_=_C2842( C1577 C2842 ) C1577_=_C2843( C1577 C2843 ) C1577_=_C2844( C1577 C2844 ) C1577_=_C2845( C1577 C2845 ) \nC1577_=_C2846( C1577 C2846 ) C1579_=_C1581( C1579 C1581 ) C1579_=_C1582( C1579 C1582 ) C1579_=_C1583( C1579 C1583 ) C1579_=_C1584( C1579 C1584 ) C1579_=_C1585( C1579 C1585 ) \nC1579_=_C1586( C1579 C1586 ) C1579_=_C1588( C1579 C1588 ) C1579_=_C1589( C1579 C1589 ) C1579_=_C1590( C1579 C1590 ) C1579_=_C1591( C1579 C1591 ) C1579_=_C1592( C1579 C1592 ) \nC1581_=_C1582( C1581 C1582 ) C1581_=_C1583( C1581 C1583 ) C1581_=_C1584( C1581 C1584 ) C1581_=_C1585( C1581 C1585 ) C1581_=_C1586( C1581 C1586 ) C1581_=_C1588( C1581 C1588 ) \nC1581_=_C1589( C1581 C1589 ) C1581_=_C1590( C1581 C1590 ) C1581_=_C1591( C1581 C1591 ) C1581_=_C1592( C1581 C1592 ) C1582_=_C1583( C1582 C1583 ) C1582_=_C1584( C1582 C1584 ) \nC1582_=_C1585( C1582 C1585 ) C1582_=_C1586( C1582 C1586 ) C1582_=_C1588( C1582 C1588 ) C1582_=_C1589( C1582 C1589 ) C1582_=_C1590( C1582 C1590 ) C1582_=_C1591( C1582 C1591 ) \nC1582_=_C1592( C1582 C1592 ) C1582_=_C1626( C1582 C1626 ) C1582_=_C3009( C1582 C3009 ) C1582_=_C3372( C1582 C3372 ) C1583_=_C1584( C1583 C1584 ) C1583_=_C1585( C1583 C1585 ) \nC1583_=_C1586( C1583 C1586 ) C1583_=_C1588( C1583 C1588 ) C1583_=_C1589( C1583 C1589 ) C1583_=_C1590( C1583 C1590 ) C1583_=_C1591( C1583 C1591 ) C1583_=_C1592( C1583 C1592 ) \nC1583_=_C1627( C1583 C1627 ) C1583_=_C3010( C1583 C3010 ) C1583_=_C3382( C1583 C3382 ) C1584_=_C1585( C1584 C1585 ) C1584_=_C1586( C1584 C1586 ) C1584_=_C1588( C1584 C1588 ) \nC1584_=_C1589( C1584 C1589 ) C1584_=_C1590( C1584 C1590 ) C1584_=_C1591( C1584 C1591 ) C1584_=_C1592( C1584 C1592 ) C1584_=_C1628( C1584 C1628 ) C1584_=_C3011( C1584 C3011 ) \nC1584_=_C3533( C1584 C3533 ) C1585_=_C1586( C1585 C1586 ) C1585_=_C1588( C1585 C1588 ) C1585_=_C1589( C1585 C1589 ) C1585_=_C1590( C1585 C1590 ) C1585_=_C1591( C1585 C1591 ) \nC1585_=_C1592( C1585 C1592 ) C1586_=_C1588( C1586 C1588 ) C1586_=_C1589( C1586 C1589 ) C1586_=_C1590( C1586 C1590 ) C1586_=_C1591( C1586 C1591 ) C1586_=_C1592( C1586 C1592 ) \nC1588_=_C1589( C1588 C1589 ) C1588_=_C1590( C1588 C1590 ) C1588_=_C1591( C1588 C1591 ) C1588_=_C1592( C1588 C1592 ) C1588_=_C1915( C1588 C1915 ) C1588_=_C2322( C1588 C2322 ) \nC1588_=_C2413( C1588 C2413 ) C1588_=_C2501( C1588 C2501 ) C1588_=_C2594( C1588 C2594 ) C1588_=_C2645( C1588 C2645 ) C1588_=_C2663( C1588 C2663 ) C1588_=_C2747( C1588 C2747 ) \nC1588_=_C3208( C1588 C3208 ) C1588_=_C3466( C1588 C3466 ) C1588_=_C3669( C1588 C3669 ) C1588_=_C3703( C1588 C3703 ) C1588_=_C3779( C1588 C3779 ) C1588_=_C3789( C1588 C3789 ) \nC1588_=_C3790( C1588 C3790 ) C1588_=_C3791( C1588 C3791 ) C1588_=_C3792( C1588 C3792 ) C1588_=_C3793( C1588 C3793 ) C1588_=_C3794( C1588 C3794 ) C1588_=_C3795( C1588 C3795 ) \nC1588_=_C3796( C1588 C3796 ) C1588_=_C3797( C1588 C3797 ) C1588_=_C3798( C1588 C3798 ) C1589_=_C1590( C1589 C1590 ) C1589_=_C1591( C1589 C1591 ) C1589_=_C1592( C1589 C1592 ) \nC1589_=_C1632( C1589 C1632 ) C1589_=_C3015( C1589 C3015 ) C1589_=_C3780( C1589 C3780 ) C1590_=_C1591( C1590 C1591 ) C1590_=_C1592( C1590 C1592 ) C1591_=_C1592( C1591 C1592 ) \nC1591_=_C1680( C1591 C1680 ) C1591_=_C2749( C1591 C2749 ) C1591_=_C2783( C1591 C2783 ) C1591_=_C2844( C1591 C2844 ) C1591_=_C3211( C1591 C3211 ) C1591_=_C3781( C1591 C3781 ) \nC1591_=_C3794( C1591 C3794 ) C1591_=_C4093( C1591 C4093 ) C1592_=_C1635( C1592 C1635 ) C1592_=_C3017( C1592 C3017 ) C1592_=_C3782( C1592 C3782 ) C1616_=_C1617( C1616 C1617 ) \nC1616_=_C1618( C1616 C1618 ) C1616_=_C1620( C1616 C1620 ) C1616_=_C1622( C1616 C1622 ) C1616_=_C1624( C1616 C1624 ) C1616_=_C1625( C1616 C1625 ) C1616_=_C1626( C1616 C1626 ) \nC1616_=_C1627( C1616 C1627 ) C1616_=_C1628( C1616 C1628 ) C1616_=_C1629( C1616 C1629 ) C1616_=_C1631( C1616 C1631 ) C1616_=_C1632( C1616 C1632 ) C1616_=_C1633( C1616 C1633 ) \nC1616_=_C1634( C1616 C1634 ) C1616_=_C1635( C1616 C1635 ) C1616_=_C1646( C1616 C1646 ) C1617_=_C1618( C1617 C1618 ) C1617_=_C1620( C1617 C1620 ) C1617_=_C1622( C1617 C1622 ) \nC1617_=_C1624( C1617 C1624 ) C1617_=_C1625( C1617 C1625 ) C1617_=_C1626( C1617 C1626 ) C1617_=_C1627( C1617 C1627 ) C1617_=_C1628( C1617 C1628 ) C1617_=_C1629( C1617 C1629 ) \nC1617_=_C1631( C1617 C1631 ) C1617_=_C1632( C1617 C1632 ) C1617_=_C1633( C1617 C1633 ) C1617_=_C1634( C1617 C1634 ) C1617_=_C1635( C1617 C1635 ) C1618_=_C1620( C1618 C1620 ) \nC1618_=_C1622( C1618 C1622 ) C1618_=_C1624( C1618 C1624 ) C1618_=_C1625( C1618 C1625 ) C1618_=_C1626( C1618 C1626 ) C1618_=_C1627( C1618 C1627 ) C1618_=_C1628( C1618 C1628 ) \nC1618_=_C1629( C1618 C1629 ) C1618_=_C1631( C1618 C1631 ) C1618_=_C1632( C1618 C1632 ) C1618_=_C1633( C1618 C1633 ) C1618_=_C1634( C1618 C1634 ) C1618_=_C1635( C1618 C1635 ) \nC1618_=_C2473( C1618 C2473 ) C1618_=_C2476( C1618 C2476 ) C1618_=_C2478( C1618 C2478 ) C1618_=_C2487( C1618 C2487 ) C1618_=_C2493( C1618 C2493 ) C1620_=_C1622( C1620 C1622 ) \nC1620_=_C1624( C1620 C1624 ) C1620_=_C1625( C1620 C1625 ) C1620_=_C1626( C1620 C1626 ) C1620_=_C1627( C1620 C1627 ) C1620_=_C1628( C1620 C1628 ) C1620_=_C1629( C1620 C1629 ) \nC1620_=_C1631( C1620 C1631 ) C1620_=_C1632( C1620 C1632 ) C1620_=_C1633( C1620 C1633 ) C1620_=_C1634( C1620 C1634 ) C1620_=_C1635( C1620 C1635 ) C1620_=_C2740( C1620 C2740 ) \nC1620_=_C2976( C1620 C2976 ) C1620_=_C2977( C1620 C2977 ) C1620_=_C2983( C1620 C2983 ) C1622_=_C1624( C1622 C1624 ) C1622_=_C1625( C1622 C1625 ) C1622_=_C1626( C1622 C1626 ) \nC1622_=_C1627( C1622 C1627 ) C1622_=_C1628( C1622 C1628 ) C1622_=_C1629( C1622 C1629 ) C1622_=_C1631( C1622 C1631 ) C1622_=_C1632( C1622 C1632 ) C1622_=_C1633( C1622 C1633 ) \nC1622_=_C1634( C1622 C1634 ) C1622_=_C1635( C1622 C1635 ) C1624_=_C1625( C1624 C1625 ) C1624_=_C1626( C1624 C1626 ) C1624_=_C1627( C1624 C1627 ) C1624_=_C1628( C1624 C1628 ) \nC1624_=_C1629( C1624 C1629 ) C1624_=_C1631( C1624 C1631 ) C1624_=_C1632( C1624 C1632 ) C1624_=_C1633( C1624 C1633 ) C1624_=_C1634( C1624 C1634 ) C1624_=_C1635( C1624 C1635 ) \nC1624_=_C2744( C1624 C2744 ) C1624_=_C3008( C1624 C3008 ) C1624_=_C3202( C1624 C3202 ) C1624_=_C3231( C1624 C3231 ) C1625_=_C1626( C1625 C1626 ) C1625_=_C1627( C1625 C1627 ) \nC1625_=_C1628( C1625 C1628 ) C1625_=_C1629( C1625 C1629 ) C1625_=_C1631( C1625 C1631 ) C1625_=_C1632( C1625 C1632 ) C1625_=_C1633( C1625 C1633 ) C1625_=_C1634( C1625 C1634 ) \nC1625_=_C1635(</w:t>
      </w:r>
    </w:p>
    <w:p>
      <w:pPr>
        <w:pStyle w:val="PreformattedText"/>
        <w:bidi w:val="0"/>
        <w:spacing w:before="0" w:after="0"/>
        <w:jc w:val="left"/>
        <w:rPr/>
      </w:pPr>
      <w:r>
        <w:rPr/>
        <w:t xml:space="preserve"> </w:t>
      </w:r>
      <w:r>
        <w:rPr/>
        <w:t>C1625 C1635 ) C1625_=_C2563( C1625 C2563 ) C1625_=_C3334( C1625 C3334 ) C1626_=_C1627( C1626 C1627 ) C1626_=_C1628( C1626 C1628 ) C1626_=_C1629( C1626 C1629 ) \nC1626_=_C1631( C1626 C1631 ) C1626_=_C1632( C1626 C1632 ) C1626_=_C1633( C1626 C1633 ) C1626_=_C1634( C1626 C1634 ) C1626_=_C1635( C1626 C1635 ) C1626_=_C3009( C1626 C3009 ) \nC1626_=_C3372( C1626 C3372 ) C1627_=_C1628( C1627 C1628 ) C1627_=_C1629( C1627 C1629 ) C1627_=_C1631( C1627 C1631 ) C1627_=_C1632( C1627 C1632 ) C1627_=_C1633( C1627 C1633 ) \nC1627_=_C1634( C1627 C1634 ) C1627_=_C1635( C1627 C1635 ) C1627_=_C3010( C1627 C3010 ) C1627_=_C3382( C1627 C3382 ) C1628_=_C1629( C1628 C1629 ) C1628_=_C1631( C1628 C1631 ) \nC1628_=_C1632( C1628 C1632 ) C1628_=_C1633( C1628 C1633 ) C1628_=_C1634( C1628 C1634 ) C1628_=_C1635( C1628 C1635 ) C1628_=_C3011( C1628 C3011 ) C1628_=_C3533( C1628 C3533 ) \nC1629_=_C1631( C1629 C1631 ) C1629_=_C1632( C1629 C1632 ) C1629_=_C1633( C1629 C1633 ) C1629_=_C1634( C1629 C1634 ) C1629_=_C1635( C1629 C1635 ) C1629_=_C2745( C1629 C2745 ) \nC1629_=_C2775( C1629 C2775 ) C1629_=_C3012( C1629 C3012 ) C1629_=_C3206( C1629 C3206 ) C1629_=_C3604( C1629 C3604 ) C1631_=_C1632( C1631 C1632 ) C1631_=_C1633( C1631 C1633 ) \nC1631_=_C1634( C1631 C1634 ) C1631_=_C1635( C1631 C1635 ) C1632_=_C1633( C1632 C1633 ) C1632_=_C1634( C1632 C1634 ) C1632_=_C1635( C1632 C1635 ) C1632_=_C3015( C1632 C3015 ) \nC1632_=_C3780( C1632 C3780 ) C1633_=_C1634( C1633 C1634 ) C1633_=_C1635( C1633 C1635 ) C1634_=_C1635( C1634 C1635 ) C1635_=_C3017( C1635 C3017 ) C1635_=_C3782( C1635 C3782 ) \nC1646_=_C2005( C1646 C2005 ) C1646_=_C2138( C1646 C2138 ) C1646_=_C2172( C1646 C2172 ) C1646_=_C2644( C1646 C2644 ) C1646_=_C2661( C1646 C2661 ) C1646_=_C2819( C1646 C2819 ) \nC1646_=_C3059( C1646 C3059 ) C1646_=_C3284( C1646 C3284 ) C1646_=_C3355( C1646 C3355 ) C1646_=_C3482( C1646 C3482 ) C1646_=_C3581( C1646 C3581 ) C1646_=_C3676( C1646 C3676 ) \nC1646_=_C3718( C1646 C3718 ) C1646_=_C3719( C1646 C3719 ) C1646_=_C3720( C1646 C3720 ) C1646_=_C3721( C1646 C3721 ) C1646_=_C3722( C1646 C3722 ) C1646_=_C3723( C1646 C3723 ) \nC1646_=_C3724( C1646 C3724 ) C1658_=_C1659( C1658 C1659 ) C1658_=_C1660( C1658 C1660 ) C1658_=_C1661( C1658 C1661 ) C1658_=_C1662( C1658 C1662 ) C1658_=_C1664( C1658 C1664 ) \nC1658_=_C1665( C1658 C1665 ) C1658_=_C1668( C1658 C1668 ) C1658_=_C1669( C1658 C1669 ) C1658_=_C1670( C1658 C1670 ) C1658_=_C1671( C1658 C1671 ) C1658_=_C1672( C1658 C1672 ) \nC1658_=_C1675( C1658 C1675 ) C1658_=_C1676( C1658 C1676 ) C1658_=_C1678( C1658 C1678 ) C1658_=_C1679( C1658 C1679 ) C1658_=_C1680( C1658 C1680 ) C1658_=_C1681( C1658 C1681 ) \nC1658_=_C1994( C1658 C1994 ) C1658_=_C1997( C1658 C1997 ) C1658_=_C2004( C1658 C2004 ) C1658_=_C2005( C1658 C2005 ) C1659_=_C1660( C1659 C1660 ) C1659_=_C1661( C1659 C1661 ) \nC1659_=_C1662( C1659 C1662 ) C1659_=_C1664( C1659 C1664 ) C1659_=_C1665( C1659 C1665 ) C1659_=_C1668( C1659 C1668 ) C1659_=_C1669( C1659 C1669 ) C1659_=_C1670( C1659 C1670 ) \nC1659_=_C1671( C1659 C1671 ) C1659_=_C1672( C1659 C1672 ) C1659_=_C1675( C1659 C1675 ) C1659_=_C1676( C1659 C1676 ) C1659_=_C1678( C1659 C1678 ) C1659_=_C1679( C1659 C1679 ) \nC1659_=_C1680( C1659 C1680 ) C1659_=_C1681( C1659 C1681 ) C1660_=_C1661( C1660 C1661 ) C1660_=_C1662( C1660 C1662 ) C1660_=_C1664( C1660 C1664 ) C1660_=_C1665( C1660 C1665 ) \nC1660_=_C1668( C1660 C1668 ) C1660_=_C1669( C1660 C1669 ) C1660_=_C1670( C1660 C1670 ) C1660_=_C1671( C1660 C1671 ) C1660_=_C1672( C1660 C1672 ) C1660_=_C1675( C1660 C1675 ) \nC1660_=_C1676( C1660 C1676 ) C1660_=_C1678( C1660 C1678 ) C1660_=_C1679( C1660 C1679 ) C1660_=_C1680( C1660 C1680 ) C1660_=_C1681( C1660 C1681 ) C1660_=_C2129( C1660 C2129 ) \nC1660_=_C2131( C1660 C2131 ) C1660_=_C2136( C1660 C2136 ) C1660_=_C2138( C1660 C2138 ) C1661_=_C1662( C1661 C1662 ) C1661_=_C1664( C1661 C1664 ) C1661_=_C1665( C1661 C1665 ) \nC1661_=_C1668( C1661 C1668 ) C1661_=_C1669( C1661 C1669 ) C1661_=_C1670( C1661 C1670 ) C1661_=_C1671( C1661 C1671 ) C1661_=_C1672( C1661 C1672 ) C1661_=_C1675( C1661 C1675 ) \nC1661_=_C1676( C1661 C1676 ) C1661_=_C1678( C1661 C1678 ) C1661_=_C1679( C1661 C1679 ) C1661_=_C1680( C1661 C1680 ) C1661_=_C1681( C1661 C1681 ) C1661_=_C2405( C1661 C2405 ) \nC1661_=_C2406( C1661 C2406 ) C1661_=_C2407( C1661 C2407 ) C1661_=_C2409( C1661 C2409 ) C1661_=_C2412( C1661 C2412 ) C1661_=_C2413( C1661 C2413 ) C1661_=_C2425( C1661 C2425 ) \nC1662_=_C1664( C1662 C1664 ) C1662_=_C1665( C1662 C1665 ) C1662_=_C1668( C1662 C1668 ) C1662_=_C1669( C1662 C1669 ) C1662_=_C1670( C1662 C1670 ) C1662_=_C1671( C1662 C1671 ) \nC1662_=_C1672( C1662 C1672 ) C1662_=_C1675( C1662 C1675 ) C1662_=_C1676( C1662 C1676 ) C1662_=_C1678( C1662 C1678 ) C1662_=_C1679( C1662 C1679 ) C1662_=_C1680( C1662 C1680 ) \nC1662_=_C1681( C1662 C1681 ) C1664_=_C1665( C1664 C1665 ) C1664_=_C1668( C1664 C1668 ) C1664_=_C1669( C1664 C1669 ) C1664_=_C1670( C1664 C1670 ) C1664_=_C1671( C1664 C1671 ) \nC1664_=_C1672( C1664 C1672 ) C1664_=_C1675( C1664 C1675 ) C1664_=_C1676( C1664 C1676 ) C1664_=_C1678( C1664 C1678 ) C1664_=_C1679( C1664 C1679 ) C1664_=_C1680( C1664 C1680 ) \nC1664_=_C1681( C1664 C1681 ) C1665_=_C1668( C1665 C1668 ) C1665_=_C1669( C1665 C1669 ) C1665_=_C1670( C1665 C1670 ) C1665_=_C1671( C1665 C1671 ) C1665_=_C1672( C1665 C1672 ) \nC1665_=_C1675( C1665 C1675 ) C1665_=_C1676( C1665 C1676 ) C1665_=_C1678( C1665 C1678 ) C1665_=_C1679( C1665 C1679 ) C1665_=_C1680( C1665 C1680 ) C1665_=_C1681( C1665 C1681 ) \nC1665_=_C2056( C1665 C2056 ) C1665_=_C2149( C1665 C2149 ) C1665_=_C2392( C1665 C2392 ) C1665_=_C2405( C1665 C2405 ) C1665_=_C2473( C1665 C2473 ) C1665_=_C2706( C1665 C2706 ) \nC1665_=_C2738( C1665 C2738 ) C1665_=_C2739( C1665 C2739 ) C1665_=_C2740( C1665 C2740 ) C1665_=_C2742( C1665 C2742 ) C1665_=_C2744( C1665 C2744 ) C1665_=_C2745( C1665 C2745 ) \nC1665_=_C2747( C1665 C2747 ) C1665_=_C2748( C1665 C2748 ) C1665_=_C2749( C1665 C2749 ) C1668_=_C1669( C1668 C1669 ) C1668_=_C1670( C1668 C1670 ) C1668_=_C1671( C1668 C1671 ) \nC1668_=_C1672( C1668 C1672 ) C1668_=_C1675( C1668 C1675 ) C1668_=_C1676( C1668 C1676 ) C1668_=_C1678( C1668 C1678 ) C1668_=_C1679( C1668 C1679 ) C1668_=_C1680( C1668 C1680 ) \nC1668_=_C1681( C1668 C1681 ) C1668_=_C2314( C1668 C2314 ) C1668_=_C2409( C1668 C2409 ) C1668_=_C2478( C1668 C2478 ) C1668_=_C2772( C1668 C2772 ) C1668_=_C2831( C1668 C2831 ) \nC1668_=_C2977( C1668 C2977 ) C1668_=_C3202( C1668 C3202 ) C1668_=_C3203( C1668 C3203 ) C1668_=_C3204( C1668 C3204 ) C1668_=_C3205( C1668 C3205 ) C1668_=_C3206( C1668 C3206 ) \nC1668_=_C3208( C1668 C3208 ) C1668_=_C3209( C1668 C3209 ) C1668_=_C3210( C1668 C3210 ) C1668_=_C3211( C1668 C3211 ) C1668_=_C3212( C1668 C3212 ) C1669_=_C1670( C1669 C1670 ) \nC1669_=_C1671( C1669 C1671 ) C1669_=_C1672( C1669 C1672 ) C1669_=_C1675( C1669 C1675 ) C1669_=_C1676( C1669 C1676 ) C1669_=_C1678( C1669 C1678 ) C1669_=_C1679( C1669 C1679 ) \nC1669_=_C1680( C1669 C1680 ) C1669_=_C1681( C1669 C1681 ) C1669_=_C3332( C1669 C3332 ) C1670_=_C1671( C1670 C1671 ) C1670_=_C1672( C1670 C1672 ) C1670_=_C1675( C1670 C1675 ) \nC1670_=_C1676( C1670 C1676 ) C1670_=_C1678( C1670 C1678 ) C1670_=_C1679( C1670 C1679 ) C1670_=_C1680( C1670 C1680 ) C1670_=_C1681( C1670 C1681 ) C1670_=_C2565( C1670 C2565 ) \nC1670_=_C2832( C1670 C2832 ) C1670_=_C3479( C1670 C3479 ) C1670_=_C3482( C1670 C3482 ) C1671_=_C1672( C1671 C1672 ) C1671_=_C1675( C1671 C1675 ) C1671_=_C1676( C1671 C1676 ) \nC1671_=_C1678( C1671 C1678 ) C1671_=_C1679( C1671 C1679 ) C1671_=_C1680( C1671 C1680 ) C1671_=_C1681( C1671 C1681 ) C1671_=_C2566( C1671 C2566 ) C1671_=_C2833( C1671 C2833 ) \nC1671_=_C3205( C1671 C3205 ) C1671_=_C3579( C1671 C3579 ) C1671_=_C3581( C1671 C3581 ) C1672_=_C1675( C1672 C1675 ) C1672_=_C1676( C1672 C1676 ) C1672_=_C1678( C1672 C1678 ) \nC1672_=_C1679( C1672 C1679 ) C1672_=_C1680( C1672 C1680 ) C1672_=_C1681( C1672 C1681 ) C1675_=_C1676( C1675 C1676 ) C1675_=_C1678( C1675 C1678 ) C1675_=_C1679( C1675 C1679 ) \nC1675_=_C1680( C1675 C1680 ) C1675_=_C1681( C1675 C1681 ) C1675_=_C2838( C1675 C2838 ) C1676_=_C1678( C1676 C1678 ) C1676_=_C1679( C1676 C1679 ) C1676_=_C1680( C1676 C1680 ) \nC1676_=_C1681( C1676 C1681 ) C1676_=_C2412( C1676 C2412 ) C1676_=_C2487( C1676 C2487 ) C1676_=_C2776( C1676 C2776 ) C1676_=_C2839( C1676 C2839 ) C1676_=_C2983( C1676 C2983 ) \nC1676_=_C3231( C1676 C3231 ) C1676_=_C3372( C1676 C3372 ) C1676_=_C3382( C1676 C3382 ) C1676_=_C3533( C1676 C3533 ) C1676_=_C3604( C1676 C3604 ) C1676_=_C3779( C1676 C3779 ) \nC1676_=_C3780( C1676 C3780 ) C1676_=_C3781( C1676 C3781 ) C1676_=_C3782( C1676 C3782 ) C1678_=_C1679( C1678 C1679 ) C1678_=_C1680( C1678 C1680 ) C1678_=_C1681( C1678 C1681 ) \nC1678_=_C2779( C1678 C2779 ) C1679_=_C1680( C1679 C1680 ) C1679_=_C1681( C1679 C1681 ) C1679_=_C2573( C1679 C2573 ) C1679_=_C2842( C1679 C2842 ) C1679_=_C3600( C1679 C3600 ) \nC1679_=_C3719( C1679 C3719 ) C1680_=_C1681( C1680 C1681 ) C1680_=_C2749( C1680 C2749 ) C1680_=_C2783( C1680 C2783 ) C1680_=_C2844( C1680 C2844 ) C1680_=_C3211( C1680 C3211 ) \nC1680_=_C3781( C1680 C3781 ) C1680_=_C3794( C1680 C3794 ) C1680_=_C4093( C1680 C4093 ) C1681_=_C2425( C1681 C2425 ) C1681_=_C2449( C1681 C2449 ) C1681_=_C2493( C1681 C2493 ) \nC1681_=_C2527( C1681 C2527 ) C1681_=_C2722( C1681 C2722 ) C1681_=_C2786( C1681 C2786 ) C1681_=_C2845( C1681 C2845 ) C1681_=_C3332( C1681 C3332 ) C1681_=_C3428( C1681 C3428 ) \nC1681_=_C3566( C1681 C3566 ) C1681_=_C3578( C1681 C3578 ) C1681_=_C3603( C1681 C3603 ) C1681_=_C3655( C1681 C3655 ) C1681_=_C3691( C1681 C3691 ) C1681_=_C3701( C1681 C3701 ) \nC1681_=_C3797( C1681 C3797 ) C1681_=_C3951( C1681 C3951 ) C1681_=_C4052( C1681 C4052 ) C1681_=_C4081( C1681 C4081 ) C1681_=_C4093( C1681 C4093 ) C1681_=_C4113( C1681 C4113 ) \nC1734_=_C1800( C1734 C1800 ) C1734_=_C1994( C1734 C1994 ) C1734_=_C2014( C1734 C2014 ) C1734_=_C2129( C1734 C2129 ) C1734_=_C2295( C1734 C2295 ) C1734_=_C2558( C1734 C2558 ) \nC1734_=_C2560( C1734 C2560 ) C1734_=_C2561( C1734 C2561 ) C1734_=_C2562(</w:t>
      </w:r>
    </w:p>
    <w:p>
      <w:pPr>
        <w:pStyle w:val="PreformattedText"/>
        <w:bidi w:val="0"/>
        <w:spacing w:before="0" w:after="0"/>
        <w:jc w:val="left"/>
        <w:rPr/>
      </w:pPr>
      <w:r>
        <w:rPr/>
        <w:t xml:space="preserve"> </w:t>
      </w:r>
      <w:r>
        <w:rPr/>
        <w:t>C1734 C2562 ) C1734_=_C2563( C1734 C2563 ) C1734_=_C2564( C1734 C2564 ) C1734_=_C2565( C1734 C2565 ) \nC1734_=_C2566( C1734 C2566 ) C1734_=_C2568( C1734 C2568 ) C1734_=_C2570( C1734 C2570 ) C1734_=_C2571( C1734 C2571 ) C1734_=_C2572( C1734 C2572 ) C1734_=_C2573( C1734 C2573 ) \nC1800_=_C1808( C1800 C1808 ) C1800_=_C1994( C1800 C1994 ) C1800_=_C2014( C1800 C2014 ) C1800_=_C2129( C1800 C2129 ) C1800_=_C2295( C1800 C2295 ) C1800_=_C2558( C1800 C2558 ) \nC1800_=_C2560( C1800 C2560 ) C1800_=_C2561( C1800 C2561 ) C1800_=_C2562( C1800 C2562 ) C1800_=_C2563( C1800 C2563 ) C1800_=_C2564( C1800 C2564 ) C1800_=_C2565( C1800 C2565 ) \nC1800_=_C2566( C1800 C2566 ) C1800_=_C2568( C1800 C2568 ) C1800_=_C2570( C1800 C2570 ) C1800_=_C2571( C1800 C2571 ) C1800_=_C2572( C1800 C2572 ) C1800_=_C2573( C1800 C2573 ) \nC1808_=_C2004( C1808 C2004 ) C1808_=_C2023( C1808 C2023 ) C1808_=_C2136( C1808 C2136 ) C1808_=_C2302( C1808 C2302 ) C1808_=_C2516( C1808 C2516 ) C1808_=_C2681( C1808 C2681 ) \nC1808_=_C3334( C1808 C3334 ) C1808_=_C3415( C1808 C3415 ) C1808_=_C3479( C1808 C3479 ) C1808_=_C3567( C1808 C3567 ) C1808_=_C3579( C1808 C3579 ) C1808_=_C3597( C1808 C3597 ) \nC1808_=_C3598( C1808 C3598 ) C1808_=_C3600( C1808 C3600 ) C1808_=_C3601( C1808 C3601 ) C1808_=_C3602( C1808 C3602 ) C1808_=_C3603( C1808 C3603 ) C1867_=_C1887( C1867 C1887 ) \nC1867_=_C2476( C1867 C2476 ) C1867_=_C2676( C1867 C2676 ) C1867_=_C2976( C1867 C2976 ) C1867_=_C3005( C1867 C3005 ) C1867_=_C3006( C1867 C3006 ) C1867_=_C3008( C1867 C3008 ) \nC1867_=_C3009( C1867 C3009 ) C1867_=_C3010( C1867 C3010 ) C1867_=_C3011( C1867 C3011 ) C1867_=_C3012( C1867 C3012 ) C1867_=_C3014( C1867 C3014 ) C1867_=_C3015( C1867 C3015 ) \nC1867_=_C3016( C1867 C3016 ) C1867_=_C3017( C1867 C3017 ) C1867_=_C3018( C1867 C3018 ) C1887_=_C2476( C1887 C2476 ) C1887_=_C2676( C1887 C2676 ) C1887_=_C2976( C1887 C2976 ) \nC1887_=_C3005( C1887 C3005 ) C1887_=_C3006( C1887 C3006 ) C1887_=_C3008( C1887 C3008 ) C1887_=_C3009( C1887 C3009 ) C1887_=_C3010( C1887 C3010 ) C1887_=_C3011( C1887 C3011 ) \nC1887_=_C3012( C1887 C3012 ) C1887_=_C3014( C1887 C3014 ) C1887_=_C3015( C1887 C3015 ) C1887_=_C3016( C1887 C3016 ) C1887_=_C3017( C1887 C3017 ) C1887_=_C3018( C1887 C3018 ) \nC1915_=_C2322( C1915 C2322 ) C1915_=_C2413( C1915 C2413 ) C1915_=_C2501( C1915 C2501 ) C1915_=_C2594( C1915 C2594 ) C1915_=_C2645( C1915 C2645 ) C1915_=_C2663( C1915 C2663 ) \nC1915_=_C2747( C1915 C2747 ) C1915_=_C3208( C1915 C3208 ) C1915_=_C3466( C1915 C3466 ) C1915_=_C3669( C1915 C3669 ) C1915_=_C3703( C1915 C3703 ) C1915_=_C3779( C1915 C3779 ) \nC1915_=_C3789( C1915 C3789 ) C1915_=_C3790( C1915 C3790 ) C1915_=_C3791( C1915 C3791 ) C1915_=_C3792( C1915 C3792 ) C1915_=_C3793( C1915 C3793 ) C1915_=_C3794( C1915 C3794 ) \nC1915_=_C3795( C1915 C3795 ) C1915_=_C3796( C1915 C3796 ) C1915_=_C3797( C1915 C3797 ) C1915_=_C3798( C1915 C3798 ) C1994_=_C1997( C1994 C1997 ) C1994_=_C2004( C1994 C2004 ) \nC1994_=_C2005( C1994 C2005 ) C1994_=_C2014( C1994 C2014 ) C1994_=_C2129( C1994 C2129 ) C1994_=_C2295( C1994 C2295 ) C1994_=_C2558( C1994 C2558 ) C1994_=_C2560( C1994 C2560 ) \nC1994_=_C2561( C1994 C2561 ) C1994_=_C2562( C1994 C2562 ) C1994_=_C2563( C1994 C2563 ) C1994_=_C2564( C1994 C2564 ) C1994_=_C2565( C1994 C2565 ) C1994_=_C2566( C1994 C2566 ) \nC1994_=_C2568( C1994 C2568 ) C1994_=_C2570( C1994 C2570 ) C1994_=_C2571( C1994 C2571 ) C1994_=_C2572( C1994 C2572 ) C1994_=_C2573( C1994 C2573 ) C1997_=_C2004( C1997 C2004 ) \nC1997_=_C2005( C1997 C2005 ) C1997_=_C2131( C1997 C2131 ) C1997_=_C2353( C1997 C2353 ) C1997_=_C2407( C1997 C2407 ) C1997_=_C2451( C1997 C2451 ) C1997_=_C2739( C1997 C2739 ) \nC1997_=_C2830( C1997 C2830 ) C1997_=_C2831( C1997 C2831 ) C1997_=_C2832( C1997 C2832 ) C1997_=_C2833( C1997 C2833 ) C1997_=_C2835( C1997 C2835 ) C1997_=_C2836( C1997 C2836 ) \nC1997_=_C2838( C1997 C2838 ) C1997_=_C2839( C1997 C2839 ) C1997_=_C2841( C1997 C2841 ) C1997_=_C2842( C1997 C2842 ) C1997_=_C2843( C1997 C2843 ) C1997_=_C2844( C1997 C2844 ) \nC1997_=_C2845( C1997 C2845 ) C1997_=_C2846( C1997 C2846 ) C2004_=_C2005( C2004 C2005 ) C2004_=_C2023( C2004 C2023 ) C2004_=_C2136( C2004 C2136 ) C2004_=_C2302( C2004 C2302 ) \nC2004_=_C2516( C2004 C2516 ) C2004_=_C2681( C2004 C2681 ) C2004_=_C3334( C2004 C3334 ) C2004_=_C3415( C2004 C3415 ) C2004_=_C3479( C2004 C3479 ) C2004_=_C3567( C2004 C3567 ) \nC2004_=_C3579( C2004 C3579 ) C2004_=_C3597( C2004 C3597 ) C2004_=_C3598( C2004 C3598 ) C2004_=_C3600( C2004 C3600 ) C2004_=_C3601( C2004 C3601 ) C2004_=_C3602( C2004 C3602 ) \nC2004_=_C3603( C2004 C3603 ) C2005_=_C2138( C2005 C2138 ) C2005_=_C2172( C2005 C2172 ) C2005_=_C2644( C2005 C2644 ) C2005_=_C2661( C2005 C2661 ) C2005_=_C2819( C2005 C2819 ) \nC2005_=_C3059( C2005 C3059 ) C2005_=_C3284( C2005 C3284 ) C2005_=_C3355( C2005 C3355 ) C2005_=_C3482( C2005 C3482 ) C2005_=_C3581( C2005 C3581 ) C2005_=_C3676( C2005 C3676 ) \nC2005_=_C3718( C2005 C3718 ) C2005_=_C3719( C2005 C3719 ) C2005_=_C3720( C2005 C3720 ) C2005_=_C3721( C2005 C3721 ) C2005_=_C3722( C2005 C3722 ) C2005_=_C3723( C2005 C3723 ) \nC2005_=_C3724( C2005 C3724 ) C2014_=_C2023( C2014 C2023 ) C2014_=_C2129( C2014 C2129 ) C2014_=_C2295( C2014 C2295 ) C2014_=_C2558( C2014 C2558 ) C2014_=_C2560( C2014 C2560 ) \nC2014_=_C2561( C2014 C2561 ) C2014_=_C2562( C2014 C2562 ) C2014_=_C2563( C2014 C2563 ) C2014_=_C2564( C2014 C2564 ) C2014_=_C2565( C2014 C2565 ) C2014_=_C2566( C2014 C2566 ) \nC2014_=_C2568( C2014 C2568 ) C2014_=_C2570( C2014 C2570 ) C2014_=_C2571( C2014 C2571 ) C2014_=_C2572( C2014 C2572 ) C2014_=_C2573( C2014 C2573 ) C2023_=_C2136( C2023 C2136 ) \nC2023_=_C2302( C2023 C2302 ) C2023_=_C2516( C2023 C2516 ) C2023_=_C2681( C2023 C2681 ) C2023_=_C3334( C2023 C3334 ) C2023_=_C3415( C2023 C3415 ) C2023_=_C3479( C2023 C3479 ) \nC2023_=_C3567( C2023 C3567 ) C2023_=_C3579( C2023 C3579 ) C2023_=_C3597( C2023 C3597 ) C2023_=_C3598( C2023 C3598 ) C2023_=_C3600( C2023 C3600 ) C2023_=_C3601( C2023 C3601 ) \nC2023_=_C3602( C2023 C3602 ) C2023_=_C3603( C2023 C3603 ) C2056_=_C2149( C2056 C2149 ) C2056_=_C2392( C2056 C2392 ) C2056_=_C2405( C2056 C2405 ) C2056_=_C2473( C2056 C2473 ) \nC2056_=_C2706( C2056 C2706 ) C2056_=_C2738( C2056 C2738 ) C2056_=_C2739( C2056 C2739 ) C2056_=_C2740( C2056 C2740 ) C2056_=_C2742( C2056 C2742 ) C2056_=_C2744( C2056 C2744 ) \nC2056_=_C2745( C2056 C2745 ) C2056_=_C2747( C2056 C2747 ) C2056_=_C2748( C2056 C2748 ) C2056_=_C2749( C2056 C2749 ) C2129_=_C2131( C2129 C2131 ) C2129_=_C2136( C2129 C2136 ) \nC2129_=_C2138( C2129 C2138 ) C2129_=_C2295( C2129 C2295 ) C2129_=_C2558( C2129 C2558 ) C2129_=_C2560( C2129 C2560 ) C2129_=_C2561( C2129 C2561 ) C2129_=_C2562( C2129 C2562 ) \nC2129_=_C2563( C2129 C2563 ) C2129_=_C2564( C2129 C2564 ) C2129_=_C2565( C2129 C2565 ) C2129_=_C2566( C2129 C2566 ) C2129_=_C2568( C2129 C2568 ) C2129_=_C2570( C2129 C2570 ) \nC2129_=_C2571( C2129 C2571 ) C2129_=_C2572( C2129 C2572 ) C2129_=_C2573( C2129 C2573 ) C2131_=_C2136( C2131 C2136 ) C2131_=_C2138( C2131 C2138 ) C2131_=_C2353( C2131 C2353 ) \nC2131_=_C2407( C2131 C2407 ) C2131_=_C2451( C2131 C2451 ) C2131_=_C2739( C2131 C2739 ) C2131_=_C2830( C2131 C2830 ) C2131_=_C2831( C2131 C2831 ) C2131_=_C2832( C2131 C2832 ) \nC2131_=_C2833( C2131 C2833 ) C2131_=_C2835( C2131 C2835 ) C2131_=_C2836( C2131 C2836 ) C2131_=_C2838( C2131 C2838 ) C2131_=_C2839( C2131 C2839 ) C2131_=_C2841( C2131 C2841 ) \nC2131_=_C2842( C2131 C2842 ) C2131_=_C2843( C2131 C2843 ) C2131_=_C2844( C2131 C2844 ) C2131_=_C2845( C2131 C2845 ) C2131_=_C2846( C2131 C2846 ) C2136_=_C2138( C2136 C2138 ) \nC2136_=_C2302( C2136 C2302 ) C2136_=_C2516( C2136 C2516 ) C2136_=_C2681( C2136 C2681 ) C2136_=_C3334( C2136 C3334 ) C2136_=_C3415( C2136 C3415 ) C2136_=_C3479( C2136 C3479 ) \nC2136_=_C3567( C2136 C3567 ) C2136_=_C3579( C2136 C3579 ) C2136_=_C3597( C2136 C3597 ) C2136_=_C3598( C2136 C3598 ) C2136_=_C3600( C2136 C3600 ) C2136_=_C3601( C2136 C3601 ) \nC2136_=_C3602( C2136 C3602 ) C2136_=_C3603( C2136 C3603 ) C2138_=_C2172( C2138 C2172 ) C2138_=_C2644( C2138 C2644 ) C2138_=_C2661( C2138 C2661 ) C2138_=_C2819( C2138 C2819 ) \nC2138_=_C3059( C2138 C3059 ) C2138_=_C3284( C2138 C3284 ) C2138_=_C3355( C2138 C3355 ) C2138_=_C3482( C2138 C3482 ) C2138_=_C3581( C2138 C3581 ) C2138_=_C3676( C2138 C3676 ) \nC2138_=_C3718( C2138 C3718 ) C2138_=_C3719( C2138 C3719 ) C2138_=_C3720( C2138 C3720 ) C2138_=_C3721( C2138 C3721 ) C2138_=_C3722( C2138 C3722 ) C2138_=_C3723( C2138 C3723 ) \nC2138_=_C3724( C2138 C3724 ) C2149_=_C2392( C2149 C2392 ) C2149_=_C2405( C2149 C2405 ) C2149_=_C2473( C2149 C2473 ) C2149_=_C2706( C2149 C2706 ) C2149_=_C2738( C2149 C2738 ) \nC2149_=_C2739( C2149 C2739 ) C2149_=_C2740( C2149 C2740 ) C2149_=_C2742( C2149 C2742 ) C2149_=_C2744( C2149 C2744 ) C2149_=_C2745( C2149 C2745 ) C2149_=_C2747( C2149 C2747 ) \nC2149_=_C2748( C2149 C2748 ) C2149_=_C2749( C2149 C2749 ) C2172_=_C2644( C2172 C2644 ) C2172_=_C2661( C2172 C2661 ) C2172_=_C2819( C2172 C2819 ) C2172_=_C3059( C2172 C3059 ) \nC2172_=_C3284( C2172 C3284 ) C2172_=_C3355( C2172 C3355 ) C2172_=_C3482( C2172 C3482 ) C2172_=_C3581( C2172 C3581 ) C2172_=_C3676( C2172 C3676 ) C2172_=_C3718( C2172 C3718 ) \nC2172_=_C3719( C2172 C3719 ) C2172_=_C3720( C2172 C3720 ) C2172_=_C3721( C2172 C3721 ) C2172_=_C3722( C2172 C3722 ) C2172_=_C3723( C2172 C3723 ) C2172_=_C3724( C2172 C3724 ) \nC2263_=_C2281( C2263 C2281 ) C2263_=_C2406( C2263 C2406 ) C2263_=_C2576( C2263 C2576 ) C2263_=_C2637( C2263 C2637 ) C2263_=_C2656( C2263 C2656 ) C2263_=_C2675( C2263 C2675 ) \nC2263_=_C2738( C2263 C2738 ) C2263_=_C2772( C2263 C2772 ) C2263_=_C2773( C2263 C2773 ) C2263_=_C2774( C2263 C2774 ) C2263_=_C2775( C2263 C2775 ) C2263_=_C2776( C2263 C2776 ) \nC2263_=_C2778( C2263 C2778 ) C2263_=_C2779( C2263 C2779 ) C2263_=_C2780( C2263 C2780 ) C2263_=_C2781( C2263 C2781 ) C2263_=_C2782( C2263 C2782 ) C2263_=_C2783( C2263 C2783 ) \nC2263_=_C2784( C2263 C2784 ) C2263_=_C2785( C2263 C2785 ) C2263_=_C2786( C2263 C2786 ) C2263_=_C2787( C2263 C2787 ) C2281_=_C2406(</w:t>
      </w:r>
    </w:p>
    <w:p>
      <w:pPr>
        <w:pStyle w:val="PreformattedText"/>
        <w:bidi w:val="0"/>
        <w:spacing w:before="0" w:after="0"/>
        <w:jc w:val="left"/>
        <w:rPr/>
      </w:pPr>
      <w:r>
        <w:rPr/>
        <w:t xml:space="preserve"> </w:t>
      </w:r>
      <w:r>
        <w:rPr/>
        <w:t>C2281 C2406 ) C2281_=_C2576( C2281 C2576 ) \nC2281_=_C2637( C2281 C2637 ) C2281_=_C2656( C2281 C2656 ) C2281_=_C2675( C2281 C2675 ) C2281_=_C2738( C2281 C2738 ) C2281_=_C2772( C2281 C2772 ) C2281_=_C2773( C2281 C2773 ) \nC2281_=_C2774( C2281 C2774 ) C2281_=_C2775( C2281 C2775 ) C2281_=_C2776( C2281 C2776 ) C2281_=_C2778( C2281 C2778 ) C2281_=_C2779( C2281 C2779 ) C2281_=_C2780( C2281 C2780 ) \nC2281_=_C2781( C2281 C2781 ) C2281_=_C2782( C2281 C2782 ) C2281_=_C2783( C2281 C2783 ) C2281_=_C2784( C2281 C2784 ) C2281_=_C2785( C2281 C2785 ) C2281_=_C2786( C2281 C2786 ) \nC2281_=_C2787( C2281 C2787 ) C2295_=_C2302( C2295 C2302 ) C2295_=_C2558( C2295 C2558 ) C2295_=_C2560( C2295 C2560 ) C2295_=_C2561( C2295 C2561 ) C2295_=_C2562( C2295 C2562 ) \nC2295_=_C2563( C2295 C2563 ) C2295_=_C2564( C2295 C2564 ) C2295_=_C2565( C2295 C2565 ) C2295_=_C2566( C2295 C2566 ) C2295_=_C2568( C2295 C2568 ) C2295_=_C2570( C2295 C2570 ) \nC2295_=_C2571( C2295 C2571 ) C2295_=_C2572( C2295 C2572 ) C2295_=_C2573( C2295 C2573 ) C2302_=_C2516( C2302 C2516 ) C2302_=_C2681( C2302 C2681 ) C2302_=_C3334( C2302 C3334 ) \nC2302_=_C3415( C2302 C3415 ) C2302_=_C3479( C2302 C3479 ) C2302_=_C3567( C2302 C3567 ) C2302_=_C3579( C2302 C3579 ) C2302_=_C3597( C2302 C3597 ) C2302_=_C3598( C2302 C3598 ) \nC2302_=_C3600( C2302 C3600 ) C2302_=_C3601( C2302 C3601 ) C2302_=_C3602( C2302 C3602 ) C2302_=_C3603( C2302 C3603 ) C2314_=_C2322( C2314 C2322 ) C2314_=_C2409( C2314 C2409 ) \nC2314_=_C2478( C2314 C2478 ) C2314_=_C2772( C2314 C2772 ) C2314_=_C2831( C2314 C2831 ) C2314_=_C2977( C2314 C2977 ) C2314_=_C3202( C2314 C3202 ) C2314_=_C3203( C2314 C3203 ) \nC2314_=_C3204( C2314 C3204 ) C2314_=_C3205( C2314 C3205 ) C2314_=_C3206( C2314 C3206 ) C2314_=_C3208( C2314 C3208 ) C2314_=_C3209( C2314 C3209 ) C2314_=_C3210( C2314 C3210 ) \nC2314_=_C3211( C2314 C3211 ) C2314_=_C3212( C2314 C3212 ) C2322_=_C2413( C2322 C2413 ) C2322_=_C2501( C2322 C2501 ) C2322_=_C2594( C2322 C2594 ) C2322_=_C2645( C2322 C2645 ) \nC2322_=_C2663( C2322 C2663 ) C2322_=_C2747( C2322 C2747 ) C2322_=_C3208( C2322 C3208 ) C2322_=_C3466( C2322 C3466 ) C2322_=_C3669( C2322 C3669 ) C2322_=_C3703( C2322 C3703 ) \nC2322_=_C3779( C2322 C3779 ) C2322_=_C3789( C2322 C3789 ) C2322_=_C3790( C2322 C3790 ) C2322_=_C3791( C2322 C3791 ) C2322_=_C3792( C2322 C3792 ) C2322_=_C3793( C2322 C3793 ) \nC2322_=_C3794( C2322 C3794 ) C2322_=_C3795( C2322 C3795 ) C2322_=_C3796( C2322 C3796 ) C2322_=_C3797( C2322 C3797 ) C2322_=_C3798( C2322 C3798 ) C2353_=_C2407( C2353 C2407 ) \nC2353_=_C2451( C2353 C2451 ) C2353_=_C2739( C2353 C2739 ) C2353_=_C2830( C2353 C2830 ) C2353_=_C2831( C2353 C2831 ) C2353_=_C2832( C2353 C2832 ) C2353_=_C2833( C2353 C2833 ) \nC2353_=_C2835( C2353 C2835 ) C2353_=_C2836( C2353 C2836 ) C2353_=_C2838( C2353 C2838 ) C2353_=_C2839( C2353 C2839 ) C2353_=_C2841( C2353 C2841 ) C2353_=_C2842( C2353 C2842 ) \nC2353_=_C2843( C2353 C2843 ) C2353_=_C2844( C2353 C2844 ) C2353_=_C2845( C2353 C2845 ) C2353_=_C2846( C2353 C2846 ) C2392_=_C2405( C2392 C2405 ) C2392_=_C2473( C2392 C2473 ) \nC2392_=_C2706( C2392 C2706 ) C2392_=_C2738( C2392 C2738 ) C2392_=_C2739( C2392 C2739 ) C2392_=_C2740( C2392 C2740 ) C2392_=_C2742( C2392 C2742 ) C2392_=_C2744( C2392 C2744 ) \nC2392_=_C2745( C2392 C2745 ) C2392_=_C2747( C2392 C2747 ) C2392_=_C2748( C2392 C2748 ) C2392_=_C2749( C2392 C2749 ) C2405_=_C2406( C2405 C2406 ) C2405_=_C2407( C2405 C2407 ) \nC2405_=_C2409( C2405 C2409 ) C2405_=_C2412( C2405 C2412 ) C2405_=_C2413( C2405 C2413 ) C2405_=_C2425( C2405 C2425 ) C2405_=_C2473( C2405 C2473 ) C2405_=_C2706( C2405 C2706 ) \nC2405_=_C2738( C2405 C2738 ) C2405_=_C2739( C2405 C2739 ) C2405_=_C2740( C2405 C2740 ) C2405_=_C2742( C2405 C2742 ) C2405_=_C2744( C2405 C2744 ) C2405_=_C2745( C2405 C2745 ) \nC2405_=_C2747( C2405 C2747 ) C2405_=_C2748( C2405 C2748 ) C2405_=_C2749( C2405 C2749 ) C2406_=_C2407( C2406 C2407 ) C2406_=_C2409( C2406 C2409 ) C2406_=_C2412( C2406 C2412 ) \nC2406_=_C2413( C2406 C2413 ) C2406_=_C2425( C2406 C2425 ) C2406_=_C2576( C2406 C2576 ) C2406_=_C2637( C2406 C2637 ) C2406_=_C2656( C2406 C2656 ) C2406_=_C2675( C2406 C2675 ) \nC2406_=_C2738( C2406 C2738 ) C2406_=_C2772( C2406 C2772 ) C2406_=_C2773( C2406 C2773 ) C2406_=_C2774( C2406 C2774 ) C2406_=_C2775( C2406 C2775 ) C2406_=_C2776( C2406 C2776 ) \nC2406_=_C2778( C2406 C2778 ) C2406_=_C2779( C2406 C2779 ) C2406_=_C2780( C2406 C2780 ) C2406_=_C2781( C2406 C2781 ) C2406_=_C2782( C2406 C2782 ) C2406_=_C2783( C2406 C2783 ) \nC2406_=_C2784( C2406 C2784 ) C2406_=_C2785( C2406 C2785 ) C2406_=_C2786( C2406 C2786 ) C2406_=_C2787( C2406 C2787 ) C2407_=_C2409( C2407 C2409 ) C2407_=_C2412( C2407 C2412 ) \nC2407_=_C2413( C2407 C2413 ) C2407_=_C2425( C2407 C2425 ) C2407_=_C2451( C2407 C2451 ) C2407_=_C2739( C2407 C2739 ) C2407_=_C2830( C2407 C2830 ) C2407_=_C2831( C2407 C2831 ) \nC2407_=_C2832( C2407 C2832 ) C2407_=_C2833( C2407 C2833 ) C2407_=_C2835( C2407 C2835 ) C2407_=_C2836( C2407 C2836 ) C2407_=_C2838( C2407 C2838 ) C2407_=_C2839( C2407 C2839 ) \nC2407_=_C2841( C2407 C2841 ) C2407_=_C2842( C2407 C2842 ) C2407_=_C2843( C2407 C2843 ) C2407_=_C2844( C2407 C2844 ) C2407_=_C2845( C2407 C2845 ) C2407_=_C2846( C2407 C2846 ) \nC2409_=_C2412( C2409 C2412 ) C2409_=_C2413( C2409 C2413 ) C2409_=_C2425( C2409 C2425 ) C2409_=_C2478( C2409 C2478 ) C2409_=_C2772( C2409 C2772 ) C2409_=_C2831( C2409 C2831 ) \nC2409_=_C2977( C2409 C2977 ) C2409_=_C3202( C2409 C3202 ) C2409_=_C3203( C2409 C3203 ) C2409_=_C3204( C2409 C3204 ) C2409_=_C3205( C2409 C3205 ) C2409_=_C3206( C2409 C3206 ) \nC2409_=_C3208( C2409 C3208 ) C2409_=_C3209( C2409 C3209 ) C2409_=_C3210( C2409 C3210 ) C2409_=_C3211( C2409 C3211 ) C2409_=_C3212( C2409 C3212 ) C2412_=_C2413( C2412 C2413 ) \nC2412_=_C2425( C2412 C2425 ) C2412_=_C2487( C2412 C2487 ) C2412_=_C2776( C2412 C2776 ) C2412_=_C2839( C2412 C2839 ) C2412_=_C2983( C2412 C2983 ) C2412_=_C3231( C2412 C3231 ) \nC2412_=_C3372( C2412 C3372 ) C2412_=_C3382( C2412 C3382 ) C2412_=_C3533( C2412 C3533 ) C2412_=_C3604( C2412 C3604 ) C2412_=_C3779( C2412 C3779 ) C2412_=_C3780( C2412 C3780 ) \nC2412_=_C3781( C2412 C3781 ) C2412_=_C3782( C2412 C3782 ) C2413_=_C2425( C2413 C2425 ) C2413_=_C2501( C2413 C2501 ) C2413_=_C2594( C2413 C2594 ) C2413_=_C2645( C2413 C2645 ) \nC2413_=_C2663( C2413 C2663 ) C2413_=_C2747( C2413 C2747 ) C2413_=_C3208( C2413 C3208 ) C2413_=_C3466( C2413 C3466 ) C2413_=_C3669( C2413 C3669 ) C2413_=_C3703( C2413 C3703 ) \nC2413_=_C3779( C2413 C3779 ) C2413_=_C3789( C2413 C3789 ) C2413_=_C3790( C2413 C3790 ) C2413_=_C3791( C2413 C3791 ) C2413_=_C3792( C2413 C3792 ) C2413_=_C3793( C2413 C3793 ) \nC2413_=_C3794( C2413 C3794 ) C2413_=_C3795( C2413 C3795 ) C2413_=_C3796( C2413 C3796 ) C2413_=_C3797( C2413 C3797 ) C2413_=_C3798( C2413 C3798 ) C2425_=_C2449( C2425 C2449 ) \nC2425_=_C2493( C2425 C2493 ) C2425_=_C2527( C2425 C2527 ) C2425_=_C2722( C2425 C2722 ) C2425_=_C2786( C2425 C2786 ) C2425_=_C2845( C2425 C2845 ) C2425_=_C3332( C2425 C3332 ) \nC2425_=_C3428( C2425 C3428 ) C2425_=_C3566( C2425 C3566 ) C2425_=_C3578( C2425 C3578 ) C2425_=_C3603( C2425 C3603 ) C2425_=_C3655( C2425 C3655 ) C2425_=_C3691( C2425 C3691 ) \nC2425_=_C3701( C2425 C3701 ) C2425_=_C3797( C2425 C3797 ) C2425_=_C3951( C2425 C3951 ) C2425_=_C4052( C2425 C4052 ) C2425_=_C4081( C2425 C4081 ) C2425_=_C4093( C2425 C4093 ) \nC2425_=_C4113( C2425 C4113 ) C2449_=_C2493( C2449 C2493 ) C2449_=_C2527( C2449 C2527 ) C2449_=_C2722( C2449 C2722 ) C2449_=_C2786( C2449 C2786 ) C2449_=_C2845( C2449 C2845 ) \nC2449_=_C3332( C2449 C3332 ) C2449_=_C3428( C2449 C3428 ) C2449_=_C3566( C2449 C3566 ) C2449_=_C3578( C2449 C3578 ) C2449_=_C3603( C2449 C3603 ) C2449_=_C3655( C2449 C3655 ) \nC2449_=_C3691( C2449 C3691 ) C2449_=_C3701( C2449 C3701 ) C2449_=_C3797( C2449 C3797 ) C2449_=_C3951( C2449 C3951 ) C2449_=_C4052( C2449 C4052 ) C2449_=_C4081( C2449 C4081 ) \nC2449_=_C4093( C2449 C4093 ) C2449_=_C4113( C2449 C4113 ) C2451_=_C2739( C2451 C2739 ) C2451_=_C2830( C2451 C2830 ) C2451_=_C2831( C2451 C2831 ) C2451_=_C2832( C2451 C2832 ) \nC2451_=_C2833( C2451 C2833 ) C2451_=_C2835( C2451 C2835 ) C2451_=_C2836( C2451 C2836 ) C2451_=_C2838( C2451 C2838 ) C2451_=_C2839( C2451 C2839 ) C2451_=_C2841( C2451 C2841 ) \nC2451_=_C2842( C2451 C2842 ) C2451_=_C2843( C2451 C2843 ) C2451_=_C2844( C2451 C2844 ) C2451_=_C2845( C2451 C2845 ) C2451_=_C2846( C2451 C2846 ) C2473_=_C2476( C2473 C2476 ) \nC2473_=_C2478( C2473 C2478 ) C2473_=_C2487( C2473 C2487 ) C2473_=_C2493( C2473 C2493 ) C2473_=_C2706( C2473 C2706 ) C2473_=_C2738( C2473 C2738 ) C2473_=_C2739( C2473 C2739 ) \nC2473_=_C2740( C2473 C2740 ) C2473_=_C2742( C2473 C2742 ) C2473_=_C2744( C2473 C2744 ) C2473_=_C2745( C2473 C2745 ) C2473_=_C2747( C2473 C2747 ) C2473_=_C2748( C2473 C2748 ) \nC2473_=_C2749( C2473 C2749 ) C2476_=_C2478( C2476 C2478 ) C2476_=_C2487( C2476 C2487 ) C2476_=_C2493( C2476 C2493 ) C2476_=_C2676( C2476 C2676 ) C2476_=_C2976( C2476 C2976 ) \nC2476_=_C3005( C2476 C3005 ) C2476_=_C3006( C2476 C3006 ) C2476_=_C3008( C2476 C3008 ) C2476_=_C3009( C2476 C3009 ) C2476_=_C3010( C2476 C3010 ) C2476_=_C3011( C2476 C3011 ) \nC2476_=_C3012( C2476 C3012 ) C2476_=_C3014( C2476 C3014 ) C2476_=_C3015( C2476 C3015 ) C2476_=_C3016( C2476 C3016 ) C2476_=_C3017( C2476 C3017 ) C2476_=_C3018( C2476 C3018 ) \nC2478_=_C2487( C2478 C2487 ) C2478_=_C2493( C2478 C2493 ) C2478_=_C2772( C2478 C2772 ) C2478_=_C2831( C2478 C2831 ) C2478_=_C2977( C2478 C2977 ) C2478_=_C3202( C2478 C3202 ) \nC2478_=_C3203( C2478 C3203 ) C2478_=_C3204( C2478 C3204 ) C2478_=_C3205( C2478 C3205 ) C2478_=_C3206( C2478 C3206 ) C2478_=_C3208( C2478 C3208 ) C2478_=_C3209( C2478 C3209 ) \nC2478_=_C3210( C2478 C3210 ) C2478_=_C3211( C2478 C3211 ) C2478_=_C3212( C2478 C3212 ) C2487_=_C2493( C2487 C2493 ) C2487_=_C2776( C2487 C2776 ) C2487_=_C2839( C2487 C2839 ) \nC2487_=_C2983( C2487 C2983 ) C2487_=_C3231( C2487 C3231 ) C2487_=_C3372( C2487 C3372 ) C2487_=_C3382( C2487 C3382 ) C2487_=_C3533( C2487 C3533 ) C2487_=_C3604( C2487 C3604 ) \nC2487_=_C3779(</w:t>
      </w:r>
    </w:p>
    <w:p>
      <w:pPr>
        <w:pStyle w:val="PreformattedText"/>
        <w:bidi w:val="0"/>
        <w:spacing w:before="0" w:after="0"/>
        <w:jc w:val="left"/>
        <w:rPr/>
      </w:pPr>
      <w:r>
        <w:rPr/>
        <w:t xml:space="preserve"> </w:t>
      </w:r>
      <w:r>
        <w:rPr/>
        <w:t>C2487 C3779 ) C2487_=_C3780( C2487 C3780 ) C2487_=_C3781( C2487 C3781 ) C2487_=_C3782( C2487 C3782 ) C2493_=_C2527( C2493 C2527 ) C2493_=_C2722( C2493 C2722 ) \nC2493_=_C2786( C2493 C2786 ) C2493_=_C2845( C2493 C2845 ) C2493_=_C3332( C2493 C3332 ) C2493_=_C3428( C2493 C3428 ) C2493_=_C3566( C2493 C3566 ) C2493_=_C3578( C2493 C3578 ) \nC2493_=_C3603( C2493 C3603 ) C2493_=_C3655( C2493 C3655 ) C2493_=_C3691( C2493 C3691 ) C2493_=_C3701( C2493 C3701 ) C2493_=_C3797( C2493 C3797 ) C2493_=_C3951( C2493 C3951 ) \nC2493_=_C4052( C2493 C4052 ) C2493_=_C4081( C2493 C4081 ) C2493_=_C4093( C2493 C4093 ) C2493_=_C4113( C2493 C4113 ) C2501_=_C2594( C2501 C2594 ) C2501_=_C2645( C2501 C2645 ) \nC2501_=_C2663( C2501 C2663 ) C2501_=_C2747( C2501 C2747 ) C2501_=_C3208( C2501 C3208 ) C2501_=_C3466( C2501 C3466 ) C2501_=_C3669( C2501 C3669 ) C2501_=_C3703( C2501 C3703 ) \nC2501_=_C3779( C2501 C3779 ) C2501_=_C3789( C2501 C3789 ) C2501_=_C3790( C2501 C3790 ) C2501_=_C3791( C2501 C3791 ) C2501_=_C3792( C2501 C3792 ) C2501_=_C3793( C2501 C3793 ) \nC2501_=_C3794( C2501 C3794 ) C2501_=_C3795( C2501 C3795 ) C2501_=_C3796( C2501 C3796 ) C2501_=_C3797( C2501 C3797 ) C2501_=_C3798( C2501 C3798 ) C2516_=_C2527( C2516 C2527 ) \nC2516_=_C2681( C2516 C2681 ) C2516_=_C3334( C2516 C3334 ) C2516_=_C3415( C2516 C3415 ) C2516_=_C3479( C2516 C3479 ) C2516_=_C3567( C2516 C3567 ) C2516_=_C3579( C2516 C3579 ) \nC2516_=_C3597( C2516 C3597 ) C2516_=_C3598( C2516 C3598 ) C2516_=_C3600( C2516 C3600 ) C2516_=_C3601( C2516 C3601 ) C2516_=_C3602( C2516 C3602 ) C2516_=_C3603( C2516 C3603 ) \nC2527_=_C2722( C2527 C2722 ) C2527_=_C2786( C2527 C2786 ) C2527_=_C2845( C2527 C2845 ) C2527_=_C3332( C2527 C3332 ) C2527_=_C3428( C2527 C3428 ) C2527_=_C3566( C2527 C3566 ) \nC2527_=_C3578( C2527 C3578 ) C2527_=_C3603( C2527 C3603 ) C2527_=_C3655( C2527 C3655 ) C2527_=_C3691( C2527 C3691 ) C2527_=_C3701( C2527 C3701 ) C2527_=_C3797( C2527 C3797 ) \nC2527_=_C3951( C2527 C3951 ) C2527_=_C4052( C2527 C4052 ) C2527_=_C4081( C2527 C4081 ) C2527_=_C4093( C2527 C4093 ) C2527_=_C4113( C2527 C4113 ) C2558_=_C2560( C2558 C2560 ) \nC2558_=_C2561( C2558 C2561 ) C2558_=_C2562( C2558 C2562 ) C2558_=_C2563( C2558 C2563 ) C2558_=_C2564( C2558 C2564 ) C2558_=_C2565( C2558 C2565 ) C2558_=_C2566( C2558 C2566 ) \nC2558_=_C2568( C2558 C2568 ) C2558_=_C2570( C2558 C2570 ) C2558_=_C2571( C2558 C2571 ) C2558_=_C2572( C2558 C2572 ) C2558_=_C2573( C2558 C2573 ) C2558_=_C2675( C2558 C2675 ) \nC2558_=_C2676( C2558 C2676 ) C2558_=_C2681( C2558 C2681 ) C2560_=_C2561( C2560 C2561 ) C2560_=_C2562( C2560 C2562 ) C2560_=_C2563( C2560 C2563 ) C2560_=_C2564( C2560 C2564 ) \nC2560_=_C2565( C2560 C2565 ) C2560_=_C2566( C2560 C2566 ) C2560_=_C2568( C2560 C2568 ) C2560_=_C2570( C2560 C2570 ) C2560_=_C2571( C2560 C2571 ) C2560_=_C2572( C2560 C2572 ) \nC2560_=_C2573( C2560 C2573 ) C2561_=_C2562( C2561 C2562 ) C2561_=_C2563( C2561 C2563 ) C2561_=_C2564( C2561 C2564 ) C2561_=_C2565( C2561 C2565 ) C2561_=_C2566( C2561 C2566 ) \nC2561_=_C2568( C2561 C2568 ) C2561_=_C2570( C2561 C2570 ) C2561_=_C2571( C2561 C2571 ) C2561_=_C2572( C2561 C2572 ) C2561_=_C2573( C2561 C2573 ) C2562_=_C2563( C2562 C2563 ) \nC2562_=_C2564( C2562 C2564 ) C2562_=_C2565( C2562 C2565 ) C2562_=_C2566( C2562 C2566 ) C2562_=_C2568( C2562 C2568 ) C2562_=_C2570( C2562 C2570 ) C2562_=_C2571( C2562 C2571 ) \nC2562_=_C2572( C2562 C2572 ) C2562_=_C2573( C2562 C2573 ) C2563_=_C2564( C2563 C2564 ) C2563_=_C2565( C2563 C2565 ) C2563_=_C2566( C2563 C2566 ) C2563_=_C2568( C2563 C2568 ) \nC2563_=_C2570( C2563 C2570 ) C2563_=_C2571( C2563 C2571 ) C2563_=_C2572( C2563 C2572 ) C2563_=_C2573( C2563 C2573 ) C2563_=_C3334( C2563 C3334 ) C2564_=_C2565( C2564 C2565 ) \nC2564_=_C2566( C2564 C2566 ) C2564_=_C2568( C2564 C2568 ) C2564_=_C2570( C2564 C2570 ) C2564_=_C2571( C2564 C2571 ) C2564_=_C2572( C2564 C2572 ) C2564_=_C2573( C2564 C2573 ) \nC2564_=_C3355( C2564 C3355 ) C2565_=_C2566( C2565 C2566 ) C2565_=_C2568( C2565 C2568 ) C2565_=_C2570( C2565 C2570 ) C2565_=_C2571( C2565 C2571 ) C2565_=_C2572( C2565 C2572 ) \nC2565_=_C2573( C2565 C2573 ) C2565_=_C2832( C2565 C2832 ) C2565_=_C3479( C2565 C3479 ) C2565_=_C3482( C2565 C3482 ) C2566_=_C2568( C2566 C2568 ) C2566_=_C2570( C2566 C2570 ) \nC2566_=_C2571( C2566 C2571 ) C2566_=_C2572( C2566 C2572 ) C2566_=_C2573( C2566 C2573 ) C2566_=_C2833( C2566 C2833 ) C2566_=_C3205( C2566 C3205 ) C2566_=_C3579( C2566 C3579 ) \nC2566_=_C3581( C2566 C3581 ) C2568_=_C2570( C2568 C2570 ) C2568_=_C2571( C2568 C2571 ) C2568_=_C2572( C2568 C2572 ) C2568_=_C2573( C2568 C2573 ) C2568_=_C2836( C2568 C2836 ) \nC2568_=_C3598( C2568 C3598 ) C2570_=_C2571( C2570 C2571 ) C2570_=_C2572( C2570 C2572 ) C2570_=_C2573( C2570 C2573 ) C2570_=_C3789( C2570 C3789 ) C2571_=_C2572( C2571 C2572 ) \nC2571_=_C2573( C2571 C2573 ) C2572_=_C2573( C2572 C2573 ) C2572_=_C2841( C2572 C2841 ) C2573_=_C2842( C2573 C2842 ) C2573_=_C3600( C2573 C3600 ) C2573_=_C3719( C2573 C3719 ) \nC2576_=_C2637( C2576 C2637 ) C2576_=_C2656( C2576 C2656 ) C2576_=_C2675( C2576 C2675 ) C2576_=_C2738( C2576 C2738 ) C2576_=_C2772( C2576 C2772 ) C2576_=_C2773( C2576 C2773 ) \nC2576_=_C2774( C2576 C2774 ) C2576_=_C2775( C2576 C2775 ) C2576_=_C2776( C2576 C2776 ) C2576_=_C2778( C2576 C2778 ) C2576_=_C2779( C2576 C2779 ) C2576_=_C2780( C2576 C2780 ) \nC2576_=_C2781( C2576 C2781 ) C2576_=_C2782( C2576 C2782 ) C2576_=_C2783( C2576 C2783 ) C2576_=_C2784( C2576 C2784 ) C2576_=_C2785( C2576 C2785 ) C2576_=_C2786( C2576 C2786 ) \nC2576_=_C2787( C2576 C2787 ) C2594_=_C2645( C2594 C2645 ) C2594_=_C2663( C2594 C2663 ) C2594_=_C2747( C2594 C2747 ) C2594_=_C3208( C2594 C3208 ) C2594_=_C3466( C2594 C3466 ) \nC2594_=_C3669( C2594 C3669 ) C2594_=_C3703( C2594 C3703 ) C2594_=_C3779( C2594 C3779 ) C2594_=_C3789( C2594 C3789 ) C2594_=_C3790( C2594 C3790 ) C2594_=_C3791( C2594 C3791 ) \nC2594_=_C3792( C2594 C3792 ) C2594_=_C3793( C2594 C3793 ) C2594_=_C3794( C2594 C3794 ) C2594_=_C3795( C2594 C3795 ) C2594_=_C3796( C2594 C3796 ) C2594_=_C3797( C2594 C3797 ) \nC2594_=_C3798( C2594 C3798 ) C2637_=_C2644( C2637 C2644 ) C2637_=_C2645( C2637 C2645 ) C2637_=_C2656( C2637 C2656 ) C2637_=_C2675( C2637 C2675 ) C2637_=_C2738( C2637 C2738 ) \nC2637_=_C2772( C2637 C2772 ) C2637_=_C2773( C2637 C2773 ) C2637_=_C2774( C2637 C2774 ) C2637_=_C2775( C2637 C2775 ) C2637_=_C2776( C2637 C2776 ) C2637_=_C2778( C2637 C2778 ) \nC2637_=_C2779( C2637 C2779 ) C2637_=_C2780( C2637 C2780 ) C2637_=_C2781( C2637 C2781 ) C2637_=_C2782( C2637 C2782 ) C2637_=_C2783( C2637 C2783 ) C2637_=_C2784( C2637 C2784 ) \nC2637_=_C2785( C2637 C2785 ) C2637_=_C2786( C2637 C2786 ) C2637_=_C2787( C2637 C2787 ) C2644_=_C2645( C2644 C2645 ) C2644_=_C2661( C2644 C2661 ) C2644_=_C2819( C2644 C2819 ) \nC2644_=_C3059( C2644 C3059 ) C2644_=_C3284( C2644 C3284 ) C2644_=_C3355( C2644 C3355 ) C2644_=_C3482( C2644 C3482 ) C2644_=_C3581( C2644 C3581 ) C2644_=_C3676( C2644 C3676 ) \nC2644_=_C3718( C2644 C3718 ) C2644_=_C3719( C2644 C3719 ) C2644_=_C3720( C2644 C3720 ) C2644_=_C3721( C2644 C3721 ) C2644_=_C3722( C2644 C3722 ) C2644_=_C3723( C2644 C3723 ) \nC2644_=_C3724( C2644 C3724 ) C2645_=_C2663( C2645 C2663 ) C2645_=_C2747( C2645 C2747 ) C2645_=_C3208( C2645 C3208 ) C2645_=_C3466( C2645 C3466 ) C2645_=_C3669( C2645 C3669 ) \nC2645_=_C3703( C2645 C3703 ) C2645_=_C3779( C2645 C3779 ) C2645_=_C3789( C2645 C3789 ) C2645_=_C3790( C2645 C3790 ) C2645_=_C3791( C2645 C3791 ) C2645_=_C3792( C2645 C3792 ) \nC2645_=_C3793( C2645 C3793 ) C2645_=_C3794( C2645 C3794 ) C2645_=_C3795( C2645 C3795 ) C2645_=_C3796( C2645 C3796 ) C2645_=_C3797( C2645 C3797 ) C2645_=_C3798( C2645 C3798 ) \nC2656_=_C2661( C2656 C2661 ) C2656_=_C2663( C2656 C2663 ) C2656_=_C2675( C2656 C2675 ) C2656_=_C2738( C2656 C2738 ) C2656_=_C2772( C2656 C2772 ) C2656_=_C2773( C2656 C2773 ) \nC2656_=_C2774( C2656 C2774 ) C2656_=_C2775( C2656 C2775 ) C2656_=_C2776( C2656 C2776 ) C2656_=_C2778( C2656 C2778 ) C2656_=_C2779( C2656 C2779 ) C2656_=_C2780( C2656 C2780 ) \nC2656_=_C2781( C2656 C2781 ) C2656_=_C2782( C2656 C2782 ) C2656_=_C2783( C2656 C2783 ) C2656_=_C2784( C2656 C2784 ) C2656_=_C2785( C2656 C2785 ) C2656_=_C2786( C2656 C2786 ) \nC2656_=_C2787( C2656 C2787 ) C2661_=_C2663( C2661 C2663 ) C2661_=_C2819( C2661 C2819 ) C2661_=_C3059( C2661 C3059 ) C2661_=_C3284( C2661 C3284 ) C2661_=_C3355( C2661 C3355 ) \nC2661_=_C3482( C2661 C3482 ) C2661_=_C3581( C2661 C3581 ) C2661_=_C3676( C2661 C3676 ) C2661_=_C3718( C2661 C3718 ) C2661_=_C3719( C2661 C3719 ) C2661_=_C3720( C2661 C3720 ) \nC2661_=_C3721( C2661 C3721 ) C2661_=_C3722( C2661 C3722 ) C2661_=_C3723( C2661 C3723 ) C2661_=_C3724( C2661 C3724 ) C2663_=_C2747( C2663 C2747 ) C2663_=_C3208( C2663 C3208 ) \nC2663_=_C3466( C2663 C3466 ) C2663_=_C3669( C2663 C3669 ) C2663_=_C3703( C2663 C3703 ) C2663_=_C3779( C2663 C3779 ) C2663_=_C3789( C2663 C3789 ) C2663_=_C3790( C2663 C3790 ) \nC2663_=_C3791( C2663 C3791 ) C2663_=_C3792( C2663 C3792 ) C2663_=_C3793( C2663 C3793 ) C2663_=_C3794( C2663 C3794 ) C2663_=_C3795( C2663 C3795 ) C2663_=_C3796( C2663 C3796 ) \nC2663_=_C3797( C2663 C3797 ) C2663_=_C3798( C2663 C3798 ) C2675_=_C2676( C2675 C2676 ) C2675_=_C2681( C2675 C2681 ) C2675_=_C2738( C2675 C2738 ) C2675_=_C2772( C2675 C2772 ) \nC2675_=_C2773( C2675 C2773 ) C2675_=_C2774( C2675 C2774 ) C2675_=_C2775( C2675 C2775 ) C2675_=_C2776( C2675 C2776 ) C2675_=_C2778( C2675 C2778 ) C2675_=_C2779( C2675 C2779 ) \nC2675_=_C2780( C2675 C2780 ) C2675_=_C2781( C2675 C2781 ) C2675_=_C2782( C2675 C2782 ) C2675_=_C2783( C2675 C2783 ) C2675_=_C2784( C2675 C2784 ) C2675_=_C2785( C2675 C2785 ) \nC2675_=_C2786( C2675 C2786 ) C2675_=_C2787( C2675 C2787 ) C2676_=_C2681( C2676 C2681 ) C2676_=_C2976( C2676 C2976 ) C2676_=_C3005( C2676 C3005 ) C2676_=_C3006( C2676 C3006 ) \nC2676_=_C3008( C2676 C3008 ) C2676_=_C3009( C2676 C3009 ) C2676_=_C3010( C2676 C3010 ) C2676_=_C3011( C2676 C3011 ) C2676_=_C3012( C2676 C3012 ) C2676_=_C3014( C2676 C3014 ) \nC2676_=_C3015( C2676 C3015 ) C2676_=_C3016( C2676 C3016 ) C2676_=_C3017(</w:t>
      </w:r>
    </w:p>
    <w:p>
      <w:pPr>
        <w:pStyle w:val="PreformattedText"/>
        <w:bidi w:val="0"/>
        <w:spacing w:before="0" w:after="0"/>
        <w:jc w:val="left"/>
        <w:rPr/>
      </w:pPr>
      <w:r>
        <w:rPr/>
        <w:t xml:space="preserve"> </w:t>
      </w:r>
      <w:r>
        <w:rPr/>
        <w:t>C2676 C3017 ) C2676_=_C3018( C2676 C3018 ) C2681_=_C3334( C2681 C3334 ) C2681_=_C3415( C2681 C3415 ) \nC2681_=_C3479( C2681 C3479 ) C2681_=_C3567( C2681 C3567 ) C2681_=_C3579( C2681 C3579 ) C2681_=_C3597( C2681 C3597 ) C2681_=_C3598( C2681 C3598 ) C2681_=_C3600( C2681 C3600 ) \nC2681_=_C3601( C2681 C3601 ) C2681_=_C3602( C2681 C3602 ) C2681_=_C3603( C2681 C3603 ) C2706_=_C2722( C2706 C2722 ) C2706_=_C2738( C2706 C2738 ) C2706_=_C2739( C2706 C2739 ) \nC2706_=_C2740( C2706 C2740 ) C2706_=_C2742( C2706 C2742 ) C2706_=_C2744( C2706 C2744 ) C2706_=_C2745( C2706 C2745 ) C2706_=_C2747( C2706 C2747 ) C2706_=_C2748( C2706 C2748 ) \nC2706_=_C2749( C2706 C2749 ) C2722_=_C2786( C2722 C2786 ) C2722_=_C2845( C2722 C2845 ) C2722_=_C3332( C2722 C3332 ) C2722_=_C3428( C2722 C3428 ) C2722_=_C3566( C2722 C3566 ) \nC2722_=_C3578( C2722 C3578 ) C2722_=_C3603( C2722 C3603 ) C2722_=_C3655( C2722 C3655 ) C2722_=_C3691( C2722 C3691 ) C2722_=_C3701( C2722 C3701 ) C2722_=_C3797( C2722 C3797 ) \nC2722_=_C3951( C2722 C3951 ) C2722_=_C4052( C2722 C4052 ) C2722_=_C4081( C2722 C4081 ) C2722_=_C4093( C2722 C4093 ) C2722_=_C4113( C2722 C4113 ) C2738_=_C2739( C2738 C2739 ) \nC2738_=_C2740( C2738 C2740 ) C2738_=_C2742( C2738 C2742 ) C2738_=_C2744( C2738 C2744 ) C2738_=_C2745( C2738 C2745 ) C2738_=_C2747( C2738 C2747 ) C2738_=_C2748( C2738 C2748 ) \nC2738_=_C2749( C2738 C2749 ) C2738_=_C2772( C2738 C2772 ) C2738_=_C2773( C2738 C2773 ) C2738_=_C2774( C2738 C2774 ) C2738_=_C2775( C2738 C2775 ) C2738_=_C2776( C2738 C2776 ) \nC2738_=_C2778( C2738 C2778 ) C2738_=_C2779( C2738 C2779 ) C2738_=_C2780( C2738 C2780 ) C2738_=_C2781( C2738 C2781 ) C2738_=_C2782( C2738 C2782 ) C2738_=_C2783( C2738 C2783 ) \nC2738_=_C2784( C2738 C2784 ) C2738_=_C2785( C2738 C2785 ) C2738_=_C2786( C2738 C2786 ) C2738_=_C2787( C2738 C2787 ) C2739_=_C2740( C2739 C2740 ) C2739_=_C2742( C2739 C2742 ) \nC2739_=_C2744( C2739 C2744 ) C2739_=_C2745( C2739 C2745 ) C2739_=_C2747( C2739 C2747 ) C2739_=_C2748( C2739 C2748 ) C2739_=_C2749( C2739 C2749 ) C2739_=_C2830( C2739 C2830 ) \nC2739_=_C2831( C2739 C2831 ) C2739_=_C2832( C2739 C2832 ) C2739_=_C2833( C2739 C2833 ) C2739_=_C2835( C2739 C2835 ) C2739_=_C2836( C2739 C2836 ) C2739_=_C2838( C2739 C2838 ) \nC2739_=_C2839( C2739 C2839 ) C2739_=_C2841( C2739 C2841 ) C2739_=_C2842( C2739 C2842 ) C2739_=_C2843( C2739 C2843 ) C2739_=_C2844( C2739 C2844 ) C2739_=_C2845( C2739 C2845 ) \nC2739_=_C2846( C2739 C2846 ) C2740_=_C2742( C2740 C2742 ) C2740_=_C2744( C2740 C2744 ) C2740_=_C2745( C2740 C2745 ) C2740_=_C2747( C2740 C2747 ) C2740_=_C2748( C2740 C2748 ) \nC2740_=_C2749( C2740 C2749 ) C2740_=_C2976( C2740 C2976 ) C2740_=_C2977( C2740 C2977 ) C2740_=_C2983( C2740 C2983 ) C2742_=_C2744( C2742 C2744 ) C2742_=_C2745( C2742 C2745 ) \nC2742_=_C2747( C2742 C2747 ) C2742_=_C2748( C2742 C2748 ) C2742_=_C2749( C2742 C2749 ) C2744_=_C2745( C2744 C2745 ) C2744_=_C2747( C2744 C2747 ) C2744_=_C2748( C2744 C2748 ) \nC2744_=_C2749( C2744 C2749 ) C2744_=_C3008( C2744 C3008 ) C2744_=_C3202( C2744 C3202 ) C2744_=_C3231( C2744 C3231 ) C2745_=_C2747( C2745 C2747 ) C2745_=_C2748( C2745 C2748 ) \nC2745_=_C2749( C2745 C2749 ) C2745_=_C2775( C2745 C2775 ) C2745_=_C3012( C2745 C3012 ) C2745_=_C3206( C2745 C3206 ) C2745_=_C3604( C2745 C3604 ) C2747_=_C2748( C2747 C2748 ) \nC2747_=_C2749( C2747 C2749 ) C2747_=_C3208( C2747 C3208 ) C2747_=_C3466( C2747 C3466 ) C2747_=_C3669( C2747 C3669 ) C2747_=_C3703( C2747 C3703 ) C2747_=_C3779( C2747 C3779 ) \nC2747_=_C3789( C2747 C3789 ) C2747_=_C3790( C2747 C3790 ) C2747_=_C3791( C2747 C3791 ) C2747_=_C3792( C2747 C3792 ) C2747_=_C3793( C2747 C3793 ) C2747_=_C3794( C2747 C3794 ) \nC2747_=_C3795( C2747 C3795 ) C2747_=_C3796( C2747 C3796 ) C2747_=_C3797( C2747 C3797 ) C2747_=_C3798( C2747 C3798 ) C2748_=_C2749( C2748 C2749 ) C2749_=_C2783( C2749 C2783 ) \nC2749_=_C2844( C2749 C2844 ) C2749_=_C3211( C2749 C3211 ) C2749_=_C3781( C2749 C3781 ) C2749_=_C3794( C2749 C3794 ) C2749_=_C4093( C2749 C4093 ) C2772_=_C2773( C2772 C2773 ) \nC2772_=_C2774( C2772 C2774 ) C2772_=_C2775( C2772 C2775 ) C2772_=_C2776( C2772 C2776 ) C2772_=_C2778( C2772 C2778 ) C2772_=_C2779( C2772 C2779 ) C2772_=_C2780( C2772 C2780 ) \nC2772_=_C2781( C2772 C2781 ) C2772_=_C2782( C2772 C2782 ) C2772_=_C2783( C2772 C2783 ) C2772_=_C2784( C2772 C2784 ) C2772_=_C2785( C2772 C2785 ) C2772_=_C2786( C2772 C2786 ) \nC2772_=_C2787( C2772 C2787 ) C2772_=_C2831( C2772 C2831 ) C2772_=_C2977( C2772 C2977 ) C2772_=_C3202( C2772 C3202 ) C2772_=_C3203( C2772 C3203 ) C2772_=_C3204( C2772 C3204 ) \nC2772_=_C3205( C2772 C3205 ) C2772_=_C3206( C2772 C3206 ) C2772_=_C3208( C2772 C3208 ) C2772_=_C3209( C2772 C3209 ) C2772_=_C3210( C2772 C3210 ) C2772_=_C3211( C2772 C3211 ) \nC2772_=_C3212( C2772 C3212 ) C2773_=_C2774( C2773 C2774 ) C2773_=_C2775( C2773 C2775 ) C2773_=_C2776( C2773 C2776 ) C2773_=_C2778( C2773 C2778 ) C2773_=_C2779( C2773 C2779 ) \nC2773_=_C2780( C2773 C2780 ) C2773_=_C2781( C2773 C2781 ) C2773_=_C2782( C2773 C2782 ) C2773_=_C2783( C2773 C2783 ) C2773_=_C2784( C2773 C2784 ) C2773_=_C2785( C2773 C2785 ) \nC2773_=_C2786( C2773 C2786 ) C2773_=_C2787( C2773 C2787 ) C2774_=_C2775( C2774 C2775 ) C2774_=_C2776( C2774 C2776 ) C2774_=_C2778( C2774 C2778 ) C2774_=_C2779( C2774 C2779 ) \nC2774_=_C2780( C2774 C2780 ) C2774_=_C2781( C2774 C2781 ) C2774_=_C2782( C2774 C2782 ) C2774_=_C2783( C2774 C2783 ) C2774_=_C2784( C2774 C2784 ) C2774_=_C2785( C2774 C2785 ) \nC2774_=_C2786( C2774 C2786 ) C2774_=_C2787( C2774 C2787 ) C2774_=_C3466( C2774 C3466 ) C2775_=_C2776( C2775 C2776 ) C2775_=_C2778( C2775 C2778 ) C2775_=_C2779( C2775 C2779 ) \nC2775_=_C2780( C2775 C2780 ) C2775_=_C2781( C2775 C2781 ) C2775_=_C2782( C2775 C2782 ) C2775_=_C2783( C2775 C2783 ) C2775_=_C2784( C2775 C2784 ) C2775_=_C2785( C2775 C2785 ) \nC2775_=_C2786( C2775 C2786 ) C2775_=_C2787( C2775 C2787 ) C2775_=_C3012( C2775 C3012 ) C2775_=_C3206( C2775 C3206 ) C2775_=_C3604( C2775 C3604 ) C2776_=_C2778( C2776 C2778 ) \nC2776_=_C2779( C2776 C2779 ) C2776_=_C2780( C2776 C2780 ) C2776_=_C2781( C2776 C2781 ) C2776_=_C2782( C2776 C2782 ) C2776_=_C2783( C2776 C2783 ) C2776_=_C2784( C2776 C2784 ) \nC2776_=_C2785( C2776 C2785 ) C2776_=_C2786( C2776 C2786 ) C2776_=_C2787( C2776 C2787 ) C2776_=_C2839( C2776 C2839 ) C2776_=_C2983( C2776 C2983 ) C2776_=_C3231( C2776 C3231 ) \nC2776_=_C3372( C2776 C3372 ) C2776_=_C3382( C2776 C3382 ) C2776_=_C3533( C2776 C3533 ) C2776_=_C3604( C2776 C3604 ) C2776_=_C3779( C2776 C3779 ) C2776_=_C3780( C2776 C3780 ) \nC2776_=_C3781( C2776 C3781 ) C2776_=_C3782( C2776 C3782 ) C2778_=_C2779( C2778 C2779 ) C2778_=_C2780( C2778 C2780 ) C2778_=_C2781( C2778 C2781 ) C2778_=_C2782( C2778 C2782 ) \nC2778_=_C2783( C2778 C2783 ) C2778_=_C2784( C2778 C2784 ) C2778_=_C2785( C2778 C2785 ) C2778_=_C2786( C2778 C2786 ) C2778_=_C2787( C2778 C2787 ) C2779_=_C2780( C2779 C2780 ) \nC2779_=_C2781( C2779 C2781 ) C2779_=_C2782( C2779 C2782 ) C2779_=_C2783( C2779 C2783 ) C2779_=_C2784( C2779 C2784 ) C2779_=_C2785( C2779 C2785 ) C2779_=_C2786( C2779 C2786 ) \nC2779_=_C2787( C2779 C2787 ) C2780_=_C2781( C2780 C2781 ) C2780_=_C2782( C2780 C2782 ) C2780_=_C2783( C2780 C2783 ) C2780_=_C2784( C2780 C2784 ) C2780_=_C2785( C2780 C2785 ) \nC2780_=_C2786( C2780 C2786 ) C2780_=_C2787( C2780 C2787 ) C2780_=_C3791( C2780 C3791 ) C2781_=_C2782( C2781 C2782 ) C2781_=_C2783( C2781 C2783 ) C2781_=_C2784( C2781 C2784 ) \nC2781_=_C2785( C2781 C2785 ) C2781_=_C2786( C2781 C2786 ) C2781_=_C2787( C2781 C2787 ) C2781_=_C3792( C2781 C3792 ) C2782_=_C2783( C2782 C2783 ) C2782_=_C2784( C2782 C2784 ) \nC2782_=_C2785( C2782 C2785 ) C2782_=_C2786( C2782 C2786 ) C2782_=_C2787( C2782 C2787 ) C2782_=_C3793( C2782 C3793 ) C2783_=_C2784( C2783 C2784 ) C2783_=_C2785( C2783 C2785 ) \nC2783_=_C2786( C2783 C2786 ) C2783_=_C2787( C2783 C2787 ) C2783_=_C2844( C2783 C2844 ) C2783_=_C3211( C2783 C3211 ) C2783_=_C3781( C2783 C3781 ) C2783_=_C3794( C2783 C3794 ) \nC2783_=_C4093( C2783 C4093 ) C2784_=_C2785( C2784 C2785 ) C2784_=_C2786( C2784 C2786 ) C2784_=_C2787( C2784 C2787 ) C2784_=_C3795( C2784 C3795 ) C2785_=_C2786( C2785 C2786 ) \nC2785_=_C2787( C2785 C2787 ) C2785_=_C3796( C2785 C3796 ) C2786_=_C2787( C2786 C2787 ) C2786_=_C2845( C2786 C2845 ) C2786_=_C3332( C2786 C3332 ) C2786_=_C3428( C2786 C3428 ) \nC2786_=_C3566( C2786 C3566 ) C2786_=_C3578( C2786 C3578 ) C2786_=_C3603( C2786 C3603 ) C2786_=_C3655( C2786 C3655 ) C2786_=_C3691( C2786 C3691 ) C2786_=_C3701( C2786 C3701 ) \nC2786_=_C3797( C2786 C3797 ) C2786_=_C3951( C2786 C3951 ) C2786_=_C4052( C2786 C4052 ) C2786_=_C4081( C2786 C4081 ) C2786_=_C4093( C2786 C4093 ) C2786_=_C4113( C2786 C4113 ) \nC2819_=_C3059( C2819 C3059 ) C2819_=_C3284( C2819 C3284 ) C2819_=_C3355( C2819 C3355 ) C2819_=_C3482( C2819 C3482 ) C2819_=_C3581( C2819 C3581 ) C2819_=_C3676( C2819 C3676 ) \nC2819_=_C3718( C2819 C3718 ) C2819_=_C3719( C2819 C3719 ) C2819_=_C3720( C2819 C3720 ) C2819_=_C3721( C2819 C3721 ) C2819_=_C3722( C2819 C3722 ) C2819_=_C3723( C2819 C3723 ) \nC2819_=_C3724( C2819 C3724 ) C2830_=_C2831( C2830 C2831 ) C2830_=_C2832( C2830 C2832 ) C2830_=_C2833( C2830 C2833 ) C2830_=_C2835( C2830 C2835 ) C2830_=_C2836( C2830 C2836 ) \nC2830_=_C2838( C2830 C2838 ) C2830_=_C2839( C2830 C2839 ) C2830_=_C2841( C2830 C2841 ) C2830_=_C2842( C2830 C2842 ) C2830_=_C2843( C2830 C2843 ) C2830_=_C2844( C2830 C2844 ) \nC2830_=_C2845( C2830 C2845 ) C2830_=_C2846( C2830 C2846 ) C2831_=_C2832( C2831 C2832 ) C2831_=_C2833( C2831 C2833 ) C2831_=_C2835( C2831 C2835 ) C2831_=_C2836( C2831 C2836 ) \nC2831_=_C2838( C2831 C2838 ) C2831_=_C2839( C2831 C2839 ) C2831_=_C2841( C2831 C2841 ) C2831_=_C2842( C2831 C2842 ) C2831_=_C2843( C2831 C2843 ) C2831_=_C2844( C2831 C2844 ) \nC2831_=_C2845( C2831 C2845 ) C2831_=_C2846( C2831 C2846 ) C2831_=_C2977( C2831 C2977 ) C2831_=_C3202( C2831 C3202 ) C2831_=_C3203( C2831 C3203 ) C2831_=_C3204( C2831 C3204 ) \nC2831_=_C3205( C2831 C3205 ) C2831_=_C3206( C2831 C3206 ) C2831_=_C3208( C2831 C3208 ) C2831_=_C3209( C2831 C3209 ) C2831_=_C3210(</w:t>
      </w:r>
    </w:p>
    <w:p>
      <w:pPr>
        <w:pStyle w:val="PreformattedText"/>
        <w:bidi w:val="0"/>
        <w:spacing w:before="0" w:after="0"/>
        <w:jc w:val="left"/>
        <w:rPr/>
      </w:pPr>
      <w:r>
        <w:rPr/>
        <w:t xml:space="preserve"> </w:t>
      </w:r>
      <w:r>
        <w:rPr/>
        <w:t>C2831 C3210 ) C2831_=_C3211( C2831 C3211 ) \nC2831_=_C3212( C2831 C3212 ) C2832_=_C2833( C2832 C2833 ) C2832_=_C2835( C2832 C2835 ) C2832_=_C2836( C2832 C2836 ) C2832_=_C2838( C2832 C2838 ) C2832_=_C2839( C2832 C2839 ) \nC2832_=_C2841( C2832 C2841 ) C2832_=_C2842( C2832 C2842 ) C2832_=_C2843( C2832 C2843 ) C2832_=_C2844( C2832 C2844 ) C2832_=_C2845( C2832 C2845 ) C2832_=_C2846( C2832 C2846 ) \nC2832_=_C3479( C2832 C3479 ) C2832_=_C3482( C2832 C3482 ) C2833_=_C2835( C2833 C2835 ) C2833_=_C2836( C2833 C2836 ) C2833_=_C2838( C2833 C2838 ) C2833_=_C2839( C2833 C2839 ) \nC2833_=_C2841( C2833 C2841 ) C2833_=_C2842( C2833 C2842 ) C2833_=_C2843( C2833 C2843 ) C2833_=_C2844( C2833 C2844 ) C2833_=_C2845( C2833 C2845 ) C2833_=_C2846( C2833 C2846 ) \nC2833_=_C3205( C2833 C3205 ) C2833_=_C3579( C2833 C3579 ) C2833_=_C3581( C2833 C3581 ) C2835_=_C2836( C2835 C2836 ) C2835_=_C2838( C2835 C2838 ) C2835_=_C2839( C2835 C2839 ) \nC2835_=_C2841( C2835 C2841 ) C2835_=_C2842( C2835 C2842 ) C2835_=_C2843( C2835 C2843 ) C2835_=_C2844( C2835 C2844 ) C2835_=_C2845( C2835 C2845 ) C2835_=_C2846( C2835 C2846 ) \nC2836_=_C2838( C2836 C2838 ) C2836_=_C2839( C2836 C2839 ) C2836_=_C2841( C2836 C2841 ) C2836_=_C2842( C2836 C2842 ) C2836_=_C2843( C2836 C2843 ) C2836_=_C2844( C2836 C2844 ) \nC2836_=_C2845( C2836 C2845 ) C2836_=_C2846( C2836 C2846 ) C2836_=_C3598( C2836 C3598 ) C2838_=_C2839( C2838 C2839 ) C2838_=_C2841( C2838 C2841 ) C2838_=_C2842( C2838 C2842 ) \nC2838_=_C2843( C2838 C2843 ) C2838_=_C2844( C2838 C2844 ) C2838_=_C2845( C2838 C2845 ) C2838_=_C2846( C2838 C2846 ) C2839_=_C2841( C2839 C2841 ) C2839_=_C2842( C2839 C2842 ) \nC2839_=_C2843( C2839 C2843 ) C2839_=_C2844( C2839 C2844 ) C2839_=_C2845( C2839 C2845 ) C2839_=_C2846( C2839 C2846 ) C2839_=_C2983( C2839 C2983 ) C2839_=_C3231( C2839 C3231 ) \nC2839_=_C3372( C2839 C3372 ) C2839_=_C3382( C2839 C3382 ) C2839_=_C3533( C2839 C3533 ) C2839_=_C3604( C2839 C3604 ) C2839_=_C3779( C2839 C3779 ) C2839_=_C3780( C2839 C3780 ) \nC2839_=_C3781( C2839 C3781 ) C2839_=_C3782( C2839 C3782 ) C2841_=_C2842( C2841 C2842 ) C2841_=_C2843( C2841 C2843 ) C2841_=_C2844( C2841 C2844 ) C2841_=_C2845( C2841 C2845 ) \nC2841_=_C2846( C2841 C2846 ) C2842_=_C2843( C2842 C2843 ) C2842_=_C2844( C2842 C2844 ) C2842_=_C2845( C2842 C2845 ) C2842_=_C2846( C2842 C2846 ) C2842_=_C3600( C2842 C3600 ) \nC2842_=_C3719( C2842 C3719 ) C2843_=_C2844( C2843 C2844 ) C2843_=_C2845( C2843 C2845 ) C2843_=_C2846( C2843 C2846 ) C2844_=_C2845( C2844 C2845 ) C2844_=_C2846( C2844 C2846 ) \nC2844_=_C3211( C2844 C3211 ) C2844_=_C3781( C2844 C3781 ) C2844_=_C3794( C2844 C3794 ) C2844_=_C4093( C2844 C4093 ) C2845_=_C2846( C2845 C2846 ) C2845_=_C3332( C2845 C3332 ) \nC2845_=_C3428( C2845 C3428 ) C2845_=_C3566( C2845 C3566 ) C2845_=_C3578( C2845 C3578 ) C2845_=_C3603( C2845 C3603 ) C2845_=_C3655( C2845 C3655 ) C2845_=_C3691( C2845 C3691 ) \nC2845_=_C3701( C2845 C3701 ) C2845_=_C3797( C2845 C3797 ) C2845_=_C3951( C2845 C3951 ) C2845_=_C4052( C2845 C4052 ) C2845_=_C4081( C2845 C4081 ) C2845_=_C4093( C2845 C4093 ) \nC2845_=_C4113( C2845 C4113 ) C2976_=_C2977( C2976 C2977 ) C2976_=_C2983( C2976 C2983 ) C2976_=_C3005( C2976 C3005 ) C2976_=_C3006( C2976 C3006 ) C2976_=_C3008( C2976 C3008 ) \nC2976_=_C3009( C2976 C3009 ) C2976_=_C3010( C2976 C3010 ) C2976_=_C3011( C2976 C3011 ) C2976_=_C3012( C2976 C3012 ) C2976_=_C3014( C2976 C3014 ) C2976_=_C3015( C2976 C3015 ) \nC2976_=_C3016( C2976 C3016 ) C2976_=_C3017( C2976 C3017 ) C2976_=_C3018( C2976 C3018 ) C2977_=_C2983( C2977 C2983 ) C2977_=_C3202( C2977 C3202 ) C2977_=_C3203( C2977 C3203 ) \nC2977_=_C3204( C2977 C3204 ) C2977_=_C3205( C2977 C3205 ) C2977_=_C3206( C2977 C3206 ) C2977_=_C3208( C2977 C3208 ) C2977_=_C3209( C2977 C3209 ) C2977_=_C3210( C2977 C3210 ) \nC2977_=_C3211( C2977 C3211 ) C2977_=_C3212( C2977 C3212 ) C2983_=_C3231( C2983 C3231 ) C2983_=_C3372( C2983 C3372 ) C2983_=_C3382( C2983 C3382 ) C2983_=_C3533( C2983 C3533 ) \nC2983_=_C3604( C2983 C3604 ) C2983_=_C3779( C2983 C3779 ) C2983_=_C3780( C2983 C3780 ) C2983_=_C3781( C2983 C3781 ) C2983_=_C3782( C2983 C3782 ) C3005_=_C3006( C3005 C3006 ) \nC3005_=_C3008( C3005 C3008 ) C3005_=_C3009( C3005 C3009 ) C3005_=_C3010( C3005 C3010 ) C3005_=_C3011( C3005 C3011 ) C3005_=_C3012( C3005 C3012 ) C3005_=_C3014( C3005 C3014 ) \nC3005_=_C3015( C3005 C3015 ) C3005_=_C3016( C3005 C3016 ) C3005_=_C3017( C3005 C3017 ) C3005_=_C3018( C3005 C3018 ) C3006_=_C3008( C3006 C3008 ) C3006_=_C3009( C3006 C3009 ) \nC3006_=_C3010( C3006 C3010 ) C3006_=_C3011( C3006 C3011 ) C3006_=_C3012( C3006 C3012 ) C3006_=_C3014( C3006 C3014 ) C3006_=_C3015( C3006 C3015 ) C3006_=_C3016( C3006 C3016 ) \nC3006_=_C3017( C3006 C3017 ) C3006_=_C3018( C3006 C3018 ) C3008_=_C3009( C3008 C3009 ) C3008_=_C3010( C3008 C3010 ) C3008_=_C3011( C3008 C3011 ) C3008_=_C3012( C3008 C3012 ) \nC3008_=_C3014( C3008 C3014 ) C3008_=_C3015( C3008 C3015 ) C3008_=_C3016( C3008 C3016 ) C3008_=_C3017( C3008 C3017 ) C3008_=_C3018( C3008 C3018 ) C3008_=_C3202( C3008 C3202 ) \nC3008_=_C3231( C3008 C3231 ) C3009_=_C3010( C3009 C3010 ) C3009_=_C3011( C3009 C3011 ) C3009_=_C3012( C3009 C3012 ) C3009_=_C3014( C3009 C3014 ) C3009_=_C3015( C3009 C3015 ) \nC3009_=_C3016( C3009 C3016 ) C3009_=_C3017( C3009 C3017 ) C3009_=_C3018( C3009 C3018 ) C3009_=_C3372( C3009 C3372 ) C3010_=_C3011( C3010 C3011 ) C3010_=_C3012( C3010 C3012 ) \nC3010_=_C3014( C3010 C3014 ) C3010_=_C3015( C3010 C3015 ) C3010_=_C3016( C3010 C3016 ) C3010_=_C3017( C3010 C3017 ) C3010_=_C3018( C3010 C3018 ) C3010_=_C3382( C3010 C3382 ) \nC3011_=_C3012( C3011 C3012 ) C3011_=_C3014( C3011 C3014 ) C3011_=_C3015( C3011 C3015 ) C3011_=_C3016( C3011 C3016 ) C3011_=_C3017( C3011 C3017 ) C3011_=_C3018( C3011 C3018 ) \nC3011_=_C3533( C3011 C3533 ) C3012_=_C3014( C3012 C3014 ) C3012_=_C3015( C3012 C3015 ) C3012_=_C3016( C3012 C3016 ) C3012_=_C3017( C3012 C3017 ) C3012_=_C3018( C3012 C3018 ) \nC3012_=_C3206( C3012 C3206 ) C3012_=_C3604( C3012 C3604 ) C3014_=_C3015( C3014 C3015 ) C3014_=_C3016( C3014 C3016 ) C3014_=_C3017( C3014 C3017 ) C3014_=_C3018( C3014 C3018 ) \nC3014_=_C3718( C3014 C3718 ) C3014_=_C3790( C3014 C3790 ) C3015_=_C3016( C3015 C3016 ) C3015_=_C3017( C3015 C3017 ) C3015_=_C3018( C3015 C3018 ) C3015_=_C3780( C3015 C3780 ) \nC3016_=_C3017( C3016 C3017 ) C3016_=_C3018( C3016 C3018 ) C3017_=_C3018( C3017 C3018 ) C3017_=_C3782( C3017 C3782 ) C3059_=_C3284( C3059 C3284 ) C3059_=_C3355( C3059 C3355 ) \nC3059_=_C3482( C3059 C3482 ) C3059_=_C3581( C3059 C3581 ) C3059_=_C3676( C3059 C3676 ) C3059_=_C3718( C3059 C3718 ) C3059_=_C3719( C3059 C3719 ) C3059_=_C3720( C3059 C3720 ) \nC3059_=_C3721( C3059 C3721 ) C3059_=_C3722( C3059 C3722 ) C3059_=_C3723( C3059 C3723 ) C3059_=_C3724( C3059 C3724 ) C3202_=_C3203( C3202 C3203 ) C3202_=_C3204( C3202 C3204 ) \nC3202_=_C3205( C3202 C3205 ) C3202_=_C3206( C3202 C3206 ) C3202_=_C3208( C3202 C3208 ) C3202_=_C3209( C3202 C3209 ) C3202_=_C3210( C3202 C3210 ) C3202_=_C3211( C3202 C3211 ) \nC3202_=_C3212( C3202 C3212 ) C3202_=_C3231( C3202 C3231 ) C3203_=_C3204( C3203 C3204 ) C3203_=_C3205( C3203 C3205 ) C3203_=_C3206( C3203 C3206 ) C3203_=_C3208( C3203 C3208 ) \nC3203_=_C3209( C3203 C3209 ) C3203_=_C3210( C3203 C3210 ) C3203_=_C3211( C3203 C3211 ) C3203_=_C3212( C3203 C3212 ) C3204_=_C3205( C3204 C3205 ) C3204_=_C3206( C3204 C3206 ) \nC3204_=_C3208( C3204 C3208 ) C3204_=_C3209( C3204 C3209 ) C3204_=_C3210( C3204 C3210 ) C3204_=_C3211( C3204 C3211 ) C3204_=_C3212( C3204 C3212 ) C3205_=_C3206( C3205 C3206 ) \nC3205_=_C3208( C3205 C3208 ) C3205_=_C3209( C3205 C3209 ) C3205_=_C3210( C3205 C3210 ) C3205_=_C3211( C3205 C3211 ) C3205_=_C3212( C3205 C3212 ) C3205_=_C3579( C3205 C3579 ) \nC3205_=_C3581( C3205 C3581 ) C3206_=_C3208( C3206 C3208 ) C3206_=_C3209( C3206 C3209 ) C3206_=_C3210( C3206 C3210 ) C3206_=_C3211( C3206 C3211 ) C3206_=_C3212( C3206 C3212 ) \nC3206_=_C3604( C3206 C3604 ) C3208_=_C3209( C3208 C3209 ) C3208_=_C3210( C3208 C3210 ) C3208_=_C3211( C3208 C3211 ) C3208_=_C3212( C3208 C3212 ) C3208_=_C3466( C3208 C3466 ) \nC3208_=_C3669( C3208 C3669 ) C3208_=_C3703( C3208 C3703 ) C3208_=_C3779( C3208 C3779 ) C3208_=_C3789( C3208 C3789 ) C3208_=_C3790( C3208 C3790 ) C3208_=_C3791( C3208 C3791 ) \nC3208_=_C3792( C3208 C3792 ) C3208_=_C3793( C3208 C3793 ) C3208_=_C3794( C3208 C3794 ) C3208_=_C3795( C3208 C3795 ) C3208_=_C3796( C3208 C3796 ) C3208_=_C3797( C3208 C3797 ) \nC3208_=_C3798( C3208 C3798 ) C3209_=_C3210( C3209 C3210 ) C3209_=_C3211( C3209 C3211 ) C3209_=_C3212( C3209 C3212 ) C3210_=_C3211( C3210 C3211 ) C3210_=_C3212( C3210 C3212 ) \nC3211_=_C3212( C3211 C3212 ) C3211_=_C3781( C3211 C3781 ) C3211_=_C3794( C3211 C3794 ) C3211_=_C4093( C3211 C4093 ) C3231_=_C3372( C3231 C3372 ) C3231_=_C3382( C3231 C3382 ) \nC3231_=_C3533( C3231 C3533 ) C3231_=_C3604( C3231 C3604 ) C3231_=_C3779( C3231 C3779 ) C3231_=_C3780( C3231 C3780 ) C3231_=_C3781( C3231 C3781 ) C3231_=_C3782( C3231 C3782 ) \nC3284_=_C3355( C3284 C3355 ) C3284_=_C3482( C3284 C3482 ) C3284_=_C3581( C3284 C3581 ) C3284_=_C3676( C3284 C3676 ) C3284_=_C3718( C3284 C3718 ) C3284_=_C3719( C3284 C3719 ) \nC3284_=_C3720( C3284 C3720 ) C3284_=_C3721( C3284 C3721 ) C3284_=_C3722( C3284 C3722 ) C3284_=_C3723( C3284 C3723 ) C3284_=_C3724( C3284 C3724 ) C3332_=_C3428( C3332 C3428 ) \nC3332_=_C3566( C3332 C3566 ) C3332_=_C3578( C3332 C3578 ) C3332_=_C3603( C3332 C3603 ) C3332_=_C3655( C3332 C3655 ) C3332_=_C3691( C3332 C3691 ) C3332_=_C3701( C3332 C3701 ) \nC3332_=_C3797( C3332 C3797 ) C3332_=_C3951( C3332 C3951 ) C3332_=_C4052( C3332 C4052 ) C3332_=_C4081( C3332 C4081 ) C3332_=_C4093( C3332 C4093 ) C3332_=_C4113( C3332 C4113 ) \nC3334_=_C3415( C3334 C3415 ) C3334_=_C3479( C3334 C3479 ) C3334_=_C3567( C3334 C3567 ) C3334_=_C3579( C3334 C3579 ) C3334_=_C3597( C3334 C3597 ) C3334_=_C3598( C3334 C3598 ) \nC3334_=_C3600( C3334 C3600 ) C3334_=_C3601( C3334 C3601 ) C3334_=_C3602( C3334 C3602 ) C3334_=_C3603( C3334 C3603 ) C3355_=_C3482( C3355 C3482 ) C3355_=_C3581( C3355 C3581 ) \nC3355_=_C3676(</w:t>
      </w:r>
    </w:p>
    <w:p>
      <w:pPr>
        <w:pStyle w:val="PreformattedText"/>
        <w:bidi w:val="0"/>
        <w:spacing w:before="0" w:after="0"/>
        <w:jc w:val="left"/>
        <w:rPr/>
      </w:pPr>
      <w:r>
        <w:rPr/>
        <w:t xml:space="preserve"> </w:t>
      </w:r>
      <w:r>
        <w:rPr/>
        <w:t>C3355 C3676 ) C3355_=_C3718( C3355 C3718 ) C3355_=_C3719( C3355 C3719 ) C3355_=_C3720( C3355 C3720 ) C3355_=_C3721( C3355 C3721 ) C3355_=_C3722( C3355 C3722 ) \nC3355_=_C3723( C3355 C3723 ) C3355_=_C3724( C3355 C3724 ) C3372_=_C3382( C3372 C3382 ) C3372_=_C3533( C3372 C3533 ) C3372_=_C3604( C3372 C3604 ) C3372_=_C3779( C3372 C3779 ) \nC3372_=_C3780( C3372 C3780 ) C3372_=_C3781( C3372 C3781 ) C3372_=_C3782( C3372 C3782 ) C3382_=_C3533( C3382 C3533 ) C3382_=_C3604( C3382 C3604 ) C3382_=_C3779( C3382 C3779 ) \nC3382_=_C3780( C3382 C3780 ) C3382_=_C3781( C3382 C3781 ) C3382_=_C3782( C3382 C3782 ) C3415_=_C3428( C3415 C3428 ) C3415_=_C3479( C3415 C3479 ) C3415_=_C3567( C3415 C3567 ) \nC3415_=_C3579( C3415 C3579 ) C3415_=_C3597( C3415 C3597 ) C3415_=_C3598( C3415 C3598 ) C3415_=_C3600( C3415 C3600 ) C3415_=_C3601( C3415 C3601 ) C3415_=_C3602( C3415 C3602 ) \nC3415_=_C3603( C3415 C3603 ) C3428_=_C3566( C3428 C3566 ) C3428_=_C3578( C3428 C3578 ) C3428_=_C3603( C3428 C3603 ) C3428_=_C3655( C3428 C3655 ) C3428_=_C3691( C3428 C3691 ) \nC3428_=_C3701( C3428 C3701 ) C3428_=_C3797( C3428 C3797 ) C3428_=_C3951( C3428 C3951 ) C3428_=_C4052( C3428 C4052 ) C3428_=_C4081( C3428 C4081 ) C3428_=_C4093( C3428 C4093 ) \nC3428_=_C4113( C3428 C4113 ) C3466_=_C3669( C3466 C3669 ) C3466_=_C3703( C3466 C3703 ) C3466_=_C3779( C3466 C3779 ) C3466_=_C3789( C3466 C3789 ) C3466_=_C3790( C3466 C3790 ) \nC3466_=_C3791( C3466 C3791 ) C3466_=_C3792( C3466 C3792 ) C3466_=_C3793( C3466 C3793 ) C3466_=_C3794( C3466 C3794 ) C3466_=_C3795( C3466 C3795 ) C3466_=_C3796( C3466 C3796 ) \nC3466_=_C3797( C3466 C3797 ) C3466_=_C3798( C3466 C3798 ) C3479_=_C3482( C3479 C3482 ) C3479_=_C3567( C3479 C3567 ) C3479_=_C3579( C3479 C3579 ) C3479_=_C3597( C3479 C3597 ) \nC3479_=_C3598( C3479 C3598 ) C3479_=_C3600( C3479 C3600 ) C3479_=_C3601( C3479 C3601 ) C3479_=_C3602( C3479 C3602 ) C3479_=_C3603( C3479 C3603 ) C3482_=_C3581( C3482 C3581 ) \nC3482_=_C3676( C3482 C3676 ) C3482_=_C3718( C3482 C3718 ) C3482_=_C3719( C3482 C3719 ) C3482_=_C3720( C3482 C3720 ) C3482_=_C3721( C3482 C3721 ) C3482_=_C3722( C3482 C3722 ) \nC3482_=_C3723( C3482 C3723 ) C3482_=_C3724( C3482 C3724 ) C3533_=_C3604( C3533 C3604 ) C3533_=_C3779( C3533 C3779 ) C3533_=_C3780( C3533 C3780 ) C3533_=_C3781( C3533 C3781 ) \nC3533_=_C3782( C3533 C3782 ) C3566_=_C3578( C3566 C3578 ) C3566_=_C3603( C3566 C3603 ) C3566_=_C3655( C3566 C3655 ) C3566_=_C3691( C3566 C3691 ) C3566_=_C3701( C3566 C3701 ) \nC3566_=_C3797( C3566 C3797 ) C3566_=_C3951( C3566 C3951 ) C3566_=_C4052( C3566 C4052 ) C3566_=_C4081( C3566 C4081 ) C3566_=_C4093( C3566 C4093 ) C3566_=_C4113( C3566 C4113 ) \nC3567_=_C3578( C3567 C3578 ) C3567_=_C3579( C3567 C3579 ) C3567_=_C3597( C3567 C3597 ) C3567_=_C3598( C3567 C3598 ) C3567_=_C3600( C3567 C3600 ) C3567_=_C3601( C3567 C3601 ) \nC3567_=_C3602( C3567 C3602 ) C3567_=_C3603( C3567 C3603 ) C3578_=_C3603( C3578 C3603 ) C3578_=_C3655( C3578 C3655 ) C3578_=_C3691( C3578 C3691 ) C3578_=_C3701( C3578 C3701 ) \nC3578_=_C3797( C3578 C3797 ) C3578_=_C3951( C3578 C3951 ) C3578_=_C4052( C3578 C4052 ) C3578_=_C4081( C3578 C4081 ) C3578_=_C4093( C3578 C4093 ) C3578_=_C4113( C3578 C4113 ) \nC3579_=_C3581( C3579 C3581 ) C3579_=_C3597( C3579 C3597 ) C3579_=_C3598( C3579 C3598 ) C3579_=_C3600( C3579 C3600 ) C3579_=_C3601( C3579 C3601 ) C3579_=_C3602( C3579 C3602 ) \nC3579_=_C3603( C3579 C3603 ) C3581_=_C3676( C3581 C3676 ) C3581_=_C3718( C3581 C3718 ) C3581_=_C3719( C3581 C3719 ) C3581_=_C3720( C3581 C3720 ) C3581_=_C3721( C3581 C3721 ) \nC3581_=_C3722( C3581 C3722 ) C3581_=_C3723( C3581 C3723 ) C3581_=_C3724( C3581 C3724 ) C3597_=_C3598( C3597 C3598 ) C3597_=_C3600( C3597 C3600 ) C3597_=_C3601( C3597 C3601 ) \nC3597_=_C3602( C3597 C3602 ) C3597_=_C3603( C3597 C3603 ) C3597_=_C3691( C3597 C3691 ) C3598_=_C3600( C3598 C3600 ) C3598_=_C3601( C3598 C3601 ) C3598_=_C3602( C3598 C3602 ) \nC3598_=_C3603( C3598 C3603 ) C3600_=_C3601( C3600 C3601 ) C3600_=_C3602( C3600 C3602 ) C3600_=_C3603( C3600 C3603 ) C3600_=_C3719( C3600 C3719 ) C3601_=_C3602( C3601 C3602 ) \nC3601_=_C3603( C3601 C3603 ) C3601_=_C3720( C3601 C3720 ) C3601_=_C3951( C3601 C3951 ) C3602_=_C3603( C3602 C3603 ) C3602_=_C3721( C3602 C3721 ) C3602_=_C4052( C3602 C4052 ) \nC3603_=_C3655( C3603 C3655 ) C3603_=_C3691( C3603 C3691 ) C3603_=_C3701( C3603 C3701 ) C3603_=_C3797( C3603 C3797 ) C3603_=_C3951( C3603 C3951 ) C3603_=_C4052( C3603 C4052 ) \nC3603_=_C4081( C3603 C4081 ) C3603_=_C4093( C3603 C4093 ) C3603_=_C4113( C3603 C4113 ) C3604_=_C3779( C3604 C3779 ) C3604_=_C3780( C3604 C3780 ) C3604_=_C3781( C3604 C3781 ) \nC3604_=_C3782( C3604 C3782 ) C3655_=_C3691( C3655 C3691 ) C3655_=_C3701( C3655 C3701 ) C3655_=_C3797( C3655 C3797 ) C3655_=_C3951( C3655 C3951 ) C3655_=_C4052( C3655 C4052 ) \nC3655_=_C4081( C3655 C4081 ) C3655_=_C4093( C3655 C4093 ) C3655_=_C4113( C3655 C4113 ) C3669_=_C3703( C3669 C3703 ) C3669_=_C3779( C3669 C3779 ) C3669_=_C3789( C3669 C3789 ) \nC3669_=_C3790( C3669 C3790 ) C3669_=_C3791( C3669 C3791 ) C3669_=_C3792( C3669 C3792 ) C3669_=_C3793( C3669 C3793 ) C3669_=_C3794( C3669 C3794 ) C3669_=_C3795( C3669 C3795 ) \nC3669_=_C3796( C3669 C3796 ) C3669_=_C3797( C3669 C3797 ) C3669_=_C3798( C3669 C3798 ) C3676_=_C3718( C3676 C3718 ) C3676_=_C3719( C3676 C3719 ) C3676_=_C3720( C3676 C3720 ) \nC3676_=_C3721( C3676 C3721 ) C3676_=_C3722( C3676 C3722 ) C3676_=_C3723( C3676 C3723 ) C3676_=_C3724( C3676 C3724 ) C3691_=_C3701( C3691 C3701 ) C3691_=_C3797( C3691 C3797 ) \nC3691_=_C3951( C3691 C3951 ) C3691_=_C4052( C3691 C4052 ) C3691_=_C4081( C3691 C4081 ) C3691_=_C4093( C3691 C4093 ) C3691_=_C4113( C3691 C4113 ) C3701_=_C3797( C3701 C3797 ) \nC3701_=_C3951( C3701 C3951 ) C3701_=_C4052( C3701 C4052 ) C3701_=_C4081( C3701 C4081 ) C3701_=_C4093( C3701 C4093 ) C3701_=_C4113( C3701 C4113 ) C3703_=_C3779( C3703 C3779 ) \nC3703_=_C3789( C3703 C3789 ) C3703_=_C3790( C3703 C3790 ) C3703_=_C3791( C3703 C3791 ) C3703_=_C3792( C3703 C3792 ) C3703_=_C3793( C3703 C3793 ) C3703_=_C3794( C3703 C3794 ) \nC3703_=_C3795( C3703 C3795 ) C3703_=_C3796( C3703 C3796 ) C3703_=_C3797( C3703 C3797 ) C3703_=_C3798( C3703 C3798 ) C3718_=_C3719( C3718 C3719 ) C3718_=_C3720( C3718 C3720 ) \nC3718_=_C3721( C3718 C3721 ) C3718_=_C3722( C3718 C3722 ) C3718_=_C3723( C3718 C3723 ) C3718_=_C3724( C3718 C3724 ) C3718_=_C3790( C3718 C3790 ) C3719_=_C3720( C3719 C3720 ) \nC3719_=_C3721( C3719 C3721 ) C3719_=_C3722( C3719 C3722 ) C3719_=_C3723( C3719 C3723 ) C3719_=_C3724( C3719 C3724 ) C3720_=_C3721( C3720 C3721 ) C3720_=_C3722( C3720 C3722 ) \nC3720_=_C3723( C3720 C3723 ) C3720_=_C3724( C3720 C3724 ) C3720_=_C3951( C3720 C3951 ) C3721_=_C3722( C3721 C3722 ) C3721_=_C3723( C3721 C3723 ) C3721_=_C3724( C3721 C3724 ) \nC3721_=_C4052( C3721 C4052 ) C3722_=_C3723( C3722 C3723 ) C3722_=_C3724( C3722 C3724 ) C3723_=_C3724( C3723 C3724 ) C3724_=_C3798( C3724 C3798 ) C3779_=_C3780( C3779 C3780 ) \nC3779_=_C3781( C3779 C3781 ) C3779_=_C3782( C3779 C3782 ) C3779_=_C3789( C3779 C3789 ) C3779_=_C3790( C3779 C3790 ) C3779_=_C3791( C3779 C3791 ) C3779_=_C3792( C3779 C3792 ) \nC3779_=_C3793( C3779 C3793 ) C3779_=_C3794( C3779 C3794 ) C3779_=_C3795( C3779 C3795 ) C3779_=_C3796( C3779 C3796 ) C3779_=_C3797( C3779 C3797 ) C3779_=_C3798( C3779 C3798 ) \nC3780_=_C3781( C3780 C3781 ) C3780_=_C3782( C3780 C3782 ) C3781_=_C3782( C3781 C3782 ) C3781_=_C3794( C3781 C3794 ) C3781_=_C4093( C3781 C4093 ) C3789_=_C3790( C3789 C3790 ) \nC3789_=_C3791( C3789 C3791 ) C3789_=_C3792( C3789 C3792 ) C3789_=_C3793( C3789 C3793 ) C3789_=_C3794( C3789 C3794 ) C3789_=_C3795( C3789 C3795 ) C3789_=_C3796( C3789 C3796 ) \nC3789_=_C3797( C3789 C3797 ) C3789_=_C3798( C3789 C3798 ) C3790_=_C3791( C3790 C3791 ) C3790_=_C3792( C3790 C3792 ) C3790_=_C3793( C3790 C3793 ) C3790_=_C3794( C3790 C3794 ) \nC3790_=_C3795( C3790 C3795 ) C3790_=_C3796( C3790 C3796 ) C3790_=_C3797( C3790 C3797 ) C3790_=_C3798( C3790 C3798 ) C3791_=_C3792( C3791 C3792 ) C3791_=_C3793( C3791 C3793 ) \nC3791_=_C3794( C3791 C3794 ) C3791_=_C3795( C3791 C3795 ) C3791_=_C3796( C3791 C3796 ) C3791_=_C3797( C3791 C3797 ) C3791_=_C3798( C3791 C3798 ) C3792_=_C3793( C3792 C3793 ) \nC3792_=_C3794( C3792 C3794 ) C3792_=_C3795( C3792 C3795 ) C3792_=_C3796( C3792 C3796 ) C3792_=_C3797( C3792 C3797 ) C3792_=_C3798( C3792 C3798 ) C3793_=_C3794( C3793 C3794 ) \nC3793_=_C3795( C3793 C3795 ) C3793_=_C3796( C3793 C3796 ) C3793_=_C3797( C3793 C3797 ) C3793_=_C3798( C3793 C3798 ) C3794_=_C3795( C3794 C3795 ) C3794_=_C3796( C3794 C3796 ) \nC3794_=_C3797( C3794 C3797 ) C3794_=_C3798( C3794 C3798 ) C3794_=_C4093( C3794 C4093 ) C3795_=_C3796( C3795 C3796 ) C3795_=_C3797( C3795 C3797 ) C3795_=_C3798( C3795 C3798 ) \nC3796_=_C3797( C3796 C3797 ) C3796_=_C3798( C3796 C3798 ) C3797_=_C3798( C3797 C3798 ) C3797_=_C3951( C3797 C3951 ) C3797_=_C4052( C3797 C4052 ) C3797_=_C4081( C3797 C4081 ) \nC3797_=_C4093( C3797 C4093 ) C3797_=_C4113( C3797 C4113 ) C3951_=_C4052( C3951 C4052 ) C3951_=_C4081( C3951 C4081 ) C3951_=_C4093( C3951 C4093 ) C3951_=_C4113( C3951 C4113 ) \nC4052_=_C4081( C4052 C4081 ) C4052_=_C4093( C4052 C4093 ) C4052_=_C4113( C4052 C4113 ) C4081_=_C4093( C4081 C4093 ) C4081_=_C4113( C4081 C4113 ) C4093_=_C4113( C4093 C4113 ) "];79-&gt;99[label="291: C429 C430 C437 C447 C469 \nC480 C566 C572 C582 C729 C750 \nC788 C801 C831 C853 C908 C909 \nC948 C985 C1018 C1019 C1020 C1021 \nC1022 C1023 C1024 C1025 C1026 C1027 \nC1029 C1030 C1031 C1032 C1033 C1034 \nC1036 C1037 C1039 C1040 C1041 C1042 \nC1043 C1044 C1092 C1098 C1123 C1129 \nC1139 C1152 C1170 C1215 C1226 C1240 \nC1247 C1284 C1290 C1321 C1383 C1425 \nC1430 C1515 C1547 C1548 C1555 C1558 \nC1559 C1567 C1572 C1573 C1574 C1579 \nC1581 C1582 C1583 C1584 C1585 C1586 \nC1589 C1590 C1591 C1592 C1616 C1617 \nC1618 C1620 C1622 C1624 C1625 C1626 \nC1627 C1628 C1629 C1631 C1632 C1633 \nC1634 C1635 C1646 C1658 C1659 C1660 \nC1661 C1662 C1664 C1669 C1670 C1671 \nC1672 C1675 C1678 C1679 C1680 C1734 \nC1800 C1808 C1867 C1887 C1915 C1994 \nC1997 C2004</w:t>
      </w:r>
    </w:p>
    <w:p>
      <w:pPr>
        <w:pStyle w:val="PreformattedText"/>
        <w:bidi w:val="0"/>
        <w:spacing w:before="0" w:after="0"/>
        <w:jc w:val="left"/>
        <w:rPr/>
      </w:pPr>
      <w:r>
        <w:rPr/>
        <w:t xml:space="preserve"> </w:t>
      </w:r>
      <w:r>
        <w:rPr/>
        <w:t>C2005 C2014 C2023 C2056 \nC2129 C2131 C2136 C2138 C2149 C2172 \nC2263 C2281 C2295 C2302 C2314 C2322 \nC2353 C2392 C2405 C2406 C2407 C2409 \nC2412 C2413 C2425 C2449 C2451 C2473 \nC2476 C2478 C2487 C2493 C2501 C2516 \nC2527 C2558 C2560 C2561 C2562 C2563 \nC2564 C2565 C2566 C2568 C2570 C2571 \nC2572 C2573 C2576 C2594 C2637 C2644 \nC2645 C2656 C2661 C2663 C2675 C2676 \nC2681 C2706 C2722 C2740 C2742 C2744 \nC2745 C2748 C2749 C2773 C2774 C2775 \nC2778 C2779 C2780 C2781 C2782 C2783 \nC2784 C2785 C2787 C2819 C2830 C2832 \nC2833 C2835 C2836 C2838 C2841 C2842 \nC2843 C2844 C2846 C2976 C2977 C2983 \nC3005 C3006 C3008 C3009 C3010 C3011 \nC3012 C3014 C3015 C3016 C3017 C3018 \nC3059 C3202 C3203 C3204 C3205 C3206 \nC3209 C3210 C3211 C3212 C3231 C3284 \nC3332 C3334 C3355 C3372 C3382 C3415 \nC3428 C3466 C3479 C3482 C3533 C3566 \nC3567 C3578 C3579 C3581 C3597 C3598 \nC3600 C3601 C3602 C3604 C3655 C3669 \nC3676 C3691 C3701 C3703 C3718 C3719 \nC3720 C3721 C3722 C3723 C3724 C3780 \nC3781 C3782 C3789 C3790 C3791 C3792 \nC3793 C3794 C3795 C3796 C3798 C3951 \nC4052 C4081 C4093 C4113 \n3080: C429_=_C430 ,C429_=_C437 ,C429_=_C447 ,C429_=_C948 ,C429_=_C1572 ,\nC429_=_C1573 ,C429_=_C1574 ,C429_=_C1579 ,C429_=_C1581 ,C429_=_C1582 ,C429_=_C1583 ,\nC429_=_C1584 ,C429_=_C1585 ,C429_=_C1586 ,C429_=_C1589 ,C429_=_C1590 ,C429_=_C1591 ,\nC429_=_C1592 ,C430_=_C437 ,C430_=_C447 ,C430_=_C853 ,C430_=_C1092 ,C430_=_C1547 ,\nC430_=_C1616 ,C430_=_C1617 ,C430_=_C1618 ,C430_=_C1620 ,C430_=_C1622 ,C430_=_C1624 ,\nC430_=_C1625 ,C430_=_C1626 ,C430_=_C1627 ,C430_=_C1628 ,C430_=_C1629 ,C430_=_C1631 ,\nC430_=_C1632 ,C430_=_C1633 ,C430_=_C1634 ,C430_=_C1635 ,C437_=_C447 ,C437_=_C1383 ,\nC437_=_C1558 ,C437_=_C1867 ,C437_=_C1887 ,C437_=_C2476 ,C437_=_C2676 ,C437_=_C2976 ,\nC437_=_C3005 ,C437_=_C3006 ,C437_=_C3008 ,C437_=_C3009 ,C437_=_C3010 ,C437_=_C3011 ,\nC437_=_C3012 ,C437_=_C3014 ,C437_=_C3015 ,C437_=_C3016 ,C437_=_C3017 ,C437_=_C3018 ,\nC447_=_C1567 ,C447_=_C2412 ,C447_=_C2487 ,C447_=_C2983 ,C447_=_C3231 ,C447_=_C3372 ,\nC447_=_C3382 ,C447_=_C3533 ,C447_=_C3604 ,C447_=_C3780 ,C447_=_C3781 ,C447_=_C3782 ,\nC469_=_C480 ,C469_=_C582 ,C469_=_C788 ,C469_=_C1129 ,C469_=_C1226 ,C469_=_C1808 ,\nC469_=_C2004 ,C469_=_C2023 ,C469_=_C2136 ,C469_=_C2302 ,C469_=_C2516 ,C469_=_C2681 ,\nC469_=_C3334 ,C469_=_C3415 ,C469_=_C3479 ,C469_=_C3567 ,C469_=_C3579 ,C469_=_C3597 ,\nC469_=_C3598 ,C469_=_C3600 ,C469_=_C3601 ,C469_=_C3602 ,C480_=_C750 ,C480_=_C801 ,\nC480_=_C1139 ,C480_=_C2425 ,C480_=_C2449 ,C480_=_C2493 ,C480_=_C2527 ,C480_=_C2722 ,\nC480_=_C3332 ,C480_=_C3428 ,C480_=_C3566 ,C480_=_C3578 ,C480_=_C3655 ,C480_=_C3691 ,\nC480_=_C3701 ,C480_=_C3951 ,C480_=_C4052 ,C480_=_C4081 ,C480_=_C4093 ,C480_=_C4113 ,\nC566_=_C572 ,C566_=_C582 ,C566_=_C1018 ,C566_=_C1019 ,C566_=_C1020 ,C566_=_C1021 ,\nC566_=_C1022 ,C566_=_C1023 ,C566_=_C1024 ,C566_=_C1025 ,C566_=_C1026 ,C566_=_C1027 ,\nC566_=_C1029 ,C566_=_C1030 ,C566_=_C1031 ,C566_=_C1032 ,C566_=_C1033 ,C566_=_C1034 ,\nC566_=_C1036 ,C566_=_C1037 ,C566_=_C1039 ,C566_=_C1040 ,C566_=_C1041 ,C566_=_C1042 ,\nC566_=_C1043 ,C566_=_C1044 ,C572_=_C582 ,C572_=_C831 ,C572_=_C1098 ,C572_=_C1215 ,\nC572_=_C1734 ,C572_=_C1800 ,C572_=_C1994 ,C572_=_C2014 ,C572_=_C2129 ,C572_=_C2295 ,\nC572_=_C2558 ,C572_=_C2560 ,C572_=_C2561 ,C572_=_C2562 ,C572_=_C2563 ,C572_=_C2564 ,\nC572_=_C2565 ,C572_=_C2566 ,C572_=_C2568 ,C572_=_C2570 ,C572_=_C2571 ,C572_=_C2572 ,\nC572_=_C2573 ,C582_=_C788 ,C582_=_C1129 ,C582_=_C1226 ,C582_=_C1808 ,C582_=_C2004 ,\nC582_=_C2023 ,C582_=_C2136 ,C582_=_C2302 ,C582_=_C2516 ,C582_=_C2681 ,C582_=_C3334 ,\nC582_=_C3415 ,C582_=_C3479 ,C582_=_C3567 ,C582_=_C3579 ,C582_=_C3597 ,C582_=_C3598 ,\nC582_=_C3600 ,C582_=_C3601 ,C582_=_C3602 ,C729_=_C750 ,C729_=_C1284 ,C729_=_C1548 ,\nC729_=_C1658 ,C729_=_C1659 ,C729_=_C1660 ,C729_=_C1661 ,C729_=_C1662 ,C729_=_C1664 ,\nC729_=_C1669 ,C729_=_C1670 ,C729_=_C1671 ,C729_=_C1672 ,C729_=_C1675 ,C729_=_C1678 ,\nC729_=_C1679 ,C729_=_C1680 ,C750_=_C801 ,C750_=_C1139 ,C750_=_C2425 ,C750_=_C2449 ,\nC750_=_C2493 ,C750_=_C2527 ,C750_=_C2722 ,C750_=_C3332 ,C750_=_C3428 ,C750_=_C3566 ,\nC750_=_C3578 ,C750_=_C3655 ,C750_=_C3691 ,C750_=_C3701 ,C750_=_C3951 ,C750_=_C4052 ,\nC750_=_C4081 ,C750_=_C4093 ,C750_=_C4113 ,C788_=_C801 ,C788_=_C1129 ,C788_=_C1226 ,\nC788_=_C1808 ,C788_=_C2004 ,C788_=_C2023 ,C788_=_C2136 ,C788_=_C2302 ,C788_=_C2516 ,\nC788_=_C2681 ,C788_=_C3334 ,C788_=_C3415 ,C788_=_C3479 ,C788_=_C3567 ,C788_=_C3579 ,\nC788_=_C3597 ,C788_=_C3598 ,C788_=_C3600 ,C788_=_C3601 ,C788_=_C3602 ,C801_=_C1139 ,\nC801_=_C2425 ,C801_=_C2449 ,C801_=_C2493 ,C801_=_C2527 ,C801_=_C2722 ,C801_=_C3332 ,\nC801_=_C3428 ,C801_=_C3566 ,C801_=_C3578 ,C801_=_C3655 ,C801_=_C3691 ,C801_=_C3701 ,\nC801_=_C3951 ,C801_=_C4052 ,C801_=_C4081 ,C801_=_C4093 ,C801_=_C4113 ,C831_=_C1098 ,\nC831_=_C1215 ,C831_=_C1734 ,C831_=_C1800 ,C831_=_C1994 ,C831_=_C2014 ,C831_=_C2129 ,\nC831_=_C2295 ,C831_=_C2558 ,C831_=_C2560 ,C831_=_C2561 ,C831_=_C2562 ,C831_=_C2563 ,\nC831_=_C2564 ,C831_=_C2565 ,C831_=_C2566 ,C831_=_C2568 ,C831_=_C2570 ,C831_=_C2571 ,\nC831_=_C2572 ,C831_=_C2573 ,C853_=_C1092 ,C853_=_C1547 ,C853_=_C1616 ,C853_=_C1617 ,\nC853_=_C1618 ,C853_=_C1620 ,C853_=_C1622 ,C853_=_C1624 ,C853_=_C1625 ,C853_=_C1626 ,\nC853_=_C1627 ,C853_=_C1628 ,C853_=_C1629 ,C853_=_C1631 ,C853_=_C1632 ,C853_=_C1633 ,\nC853_=_C1634 ,C853_=_C1635 ,C908_=_C909 ,C908_=_C1152 ,C908_=_C1170 ,C908_=_C1555 ,\nC908_=_C2056 ,C908_=_C2149 ,C908_=_C2392 ,C908_=_C2405 ,C908_=_C2473 ,C908_=_C2706 ,\nC908_=_C2740 ,C908_=_C2742 ,C908_=_C2744 ,C908_=_C2745 ,C908_=_C2748 ,C908_=_C2749 ,\nC909_=_C1240 ,C909_=_C2263 ,C909_=_C2281 ,C909_=_C2406 ,C909_=_C2576 ,C909_=_C2637 ,\nC909_=_C2656 ,C909_=_C2675 ,C909_=_C2773 ,C909_=_C2774 ,C909_=_C2775 ,C909_=_C2778 ,\nC909_=_C2779 ,C909_=_C2780 ,C909_=_C2781 ,C909_=_C2782 ,C909_=_C2783 ,C909_=_C2784 ,\nC909_=_C2785 ,C909_=_C2787 ,C948_=_C1572 ,C948_=_C1573 ,C948_=_C1574 ,C948_=_C1579 ,\nC948_=_C1581 ,C948_=_C1582 ,C948_=_C1583 ,C948_=_C1584 ,C948_=_C1585 ,C948_=_C1586 ,\nC948_=_C1589 ,C948_=_C1590 ,C948_=_C1591 ,C948_=_C1592 ,C985_=_C1247 ,C985_=_C1915 ,\nC985_=_C2322 ,C985_=_C2413 ,C985_=_C2501 ,C985_=_C2594 ,C985_=_C2645 ,C985_=_C2663 ,\nC985_=_C3466 ,C985_=_C3669 ,C985_=_C3703 ,C985_=_C3789 ,C985_=_C3790 ,C985_=_C3791 ,\nC985_=_C3792 ,C985_=_C3793 ,C985_=_C3794 ,C985_=_C3795 ,C985_=_C3796 ,C985_=_C3798 ,\nC1018_=_C1019 ,C1018_=_C1020 ,C1018_=_C1021 ,C1018_=_C1022 ,C1018_=_C1023 ,C1018_=_C1024 ,\nC1018_=_C1025 ,C1018_=_C1026 ,C1018_=_C1027 ,C1018_=_C1029 ,C1018_=_C1030 ,C1018_=_C1031 ,\nC1018_=_C1032 ,C1018_=_C1033 ,C1018_=_C1034 ,C1018_=_C1036 ,C1018_=_C1037 ,C1018_=_C1039 ,\nC1018_=_C1040 ,C1018_=_C1041 ,C1018_=_C1042 ,C1018_=_C1043 ,C1018_=_C1044 ,C1018_=_C1215 ,\nC1018_=_C1226 ,C1019_=_C1020 ,C1019_=_C1021 ,C1019_=_C1022 ,C1019_=_C1023 ,C1019_=_C1024 ,\nC1019_=_C1025 ,C1019_=_C1026 ,C1019_=_C1027 ,C1019_=_C1029 ,C1019_=_C1030 ,C1019_=_C1031 ,\nC1019_=_C1032 ,C1019_=_C1033 ,C1019_=_C1034 ,C1019_=_C1036 ,C1019_=_C1037 ,C1019_=_C1039 ,\nC1019_=_C1040 ,C1019_=_C1041 ,C1019_=_C1042 ,C1019_=_C1043 ,C1019_=_C1044 ,C1019_=_C1321 ,\nC1020_=_C1021 ,C1020_=_C1022 ,C1020_=_C1023 ,C1020_=_C1024 ,C1020_=_C1025 ,C1020_=_C1026 ,\nC1020_=_C1027 ,C1020_=_C1029 ,C1020_=_C1030 ,C1020_=_C1031 ,C1020_=_C1032 ,C1020_=_C1033 ,\nC1020_=_C1034 ,C1020_=_C1036 ,C1020_=_C1037 ,C1020_=_C1039 ,C1020_=_C1040 ,C1020_=_C1041 ,\nC1020_=_C1042 ,C1020_=_C1043 ,C1020_=_C1044 ,C1021_=_C1022 ,C1021_=_C1023 ,C1021_=_C1024 ,\nC1021_=_C1025 ,C1021_=_C1026 ,C1021_=_C1027 ,C1021_=_C1029 ,C1021_=_C1030 ,C1021_=_C1031 ,\nC1021_=_C1032 ,C1021_=_C1033 ,C1021_=_C1034 ,C1021_=_C1036 ,C1021_=_C1037 ,C1021_=_C1039 ,\nC1021_=_C1040 ,C1021_=_C1041 ,C1021_=_C1042 ,C1021_=_C1043 ,C1021_=_C1044 ,C1021_=_C1425 ,\nC1021_=_C1430 ,C1022_=_C1023 ,C1022_=_C1024 ,C1022_=_C1025 ,C1022_=_C1026 ,C1022_=_C1027 ,\nC1022_=_C1029 ,C1022_=_C1030 ,C1022_=_C1031 ,C1022_=_C1032 ,C1022_=_C1033 ,C1022_=_C1034 ,\nC1022_=_C1036 ,C1022_=_C1037 ,C1022_=_C1039 ,C1022_=_C1040 ,C1022_=_C1041 ,C1022_=_C1042 ,\nC1022_=_C1043 ,C1022_=_C1044 ,C1022_=_C1515 ,C1023_=_C1024 ,C1023_=_C1025 ,C1023_=_C1026 ,\nC1023_=_C1027 ,C1023_=_C1029 ,C1023_=_C1030 ,C1023_=_C1031 ,C1023_=_C1032 ,C1023_=_C1033 ,\nC1023_=_C1034 ,C1023_=_C1036 ,C1023_=_C1037 ,C1023_=_C1039 ,C1023_=_C1040 ,C1023_=_C1041 ,\nC1023_=_C1042 ,C1023_=_C1043 ,C1023_=_C1044 ,C1024_=_C1025 ,C1024_=_C1026 ,C1024_=_C1027 ,\nC1024_=_C1029 ,C1024_=_C1030 ,C1024_=_C1031 ,C1024_=_C1032 ,C1024_=_C1033 ,C1024_=_C1034 ,\nC1024_=_C1036 ,C1024_=_C1037 ,C1024_=_C1039 ,C1024_=_C1040 ,C1024_=_C1041 ,C1024_=_C1042 ,\nC1024_=_C1043 ,C1024_=_C1044 ,C1024_=_C1734 ,C1025_=_C1026 ,C1025_=_C1027 ,C1025_=_C1029 ,\nC1025_=_C1030 ,C1025_=_C1031 ,C1025_=_C1032 ,C1025_=_C1033 ,C1025_=_C1034 ,C1025_=_C1036 ,\nC1025_=_C1037 ,C1025_=_C1039 ,C1025_=_C1040 ,C1025_=_C1041 ,C1025_=_C1042 ,C1025_=_C1043 ,\nC1025_=_C1044 ,C1025_=_C1800 ,C1025_=_C1808 ,C1026_=_C1027 ,C1026_=_C1029 ,C1026_=_C1030 ,\nC1026_=_C1031 ,C1026_=_C1032 ,C1026_=_C1033 ,C1026_=_C1034 ,C1026_=_C1036 ,C1026_=_C1037 ,\nC1026_=_C1039 ,C1026_=_C1040 ,C1026_=_C1041 ,C1026_=_C1042 ,C1026_=_C1043 ,C1026_=_C1044 ,\nC1026_=_C2014 ,C1026_=_C2023 ,C1027_=_C1029 ,C1027_=_C1030 ,C1027_=_C1031 ,C1027_=_C1032 ,\nC1027_=_C1033 ,C1027_=_C1034 ,C1027_=_C1036 ,C1027_=_C1037 ,C1027_=_C1039 ,C1027_=_C1040 ,\nC1027_=_C1041 ,C1027_=_C1042 ,C1027_=_C1043 ,C1027_=_C1044 ,C1027_=_C2295 ,C1027_=_C2302 ,\nC1029_=_C1030 ,C1029_=_C1031 ,C1029_=_C1032 ,C1029_=_C1033 ,C1029_=_C1034 ,C1029_=_C1036 ,\nC1029_=_C1037 ,C1029_=_C1039 ,C1029_=_C1040 ,C1029_=_C1041 ,C1029_=_C1042 ,C1029_=_C1043 ,\nC1029_=_C1044 ,C1029_=_C2558 ,C1029_=_C2675 ,C1029_=_C2676 ,C1029_=_C2681 ,C1030_=_C1031 ,\nC1030_=_C1032 ,C1030_=_C1033 ,C1030_=_C1034 ,C1030_=_C1036 ,C1030_=_C1037 ,C1030_=_C1039 ,\nC1030_=_C1040 ,C1030_=_C1041 ,C1030_=_C1042 ,C1030_=_C1043 ,C1030_=_C1044 ,C1031_=_C1032 ,\nC1031_=_C1033 ,C1031_=_C1034 ,C1031_=_C1036 ,C1031_=_C1037 ,C1031_=_C1039 ,C1031_=_C1040 ,\nC1031_=_C1041 ,C1031_=_C1042</w:t>
      </w:r>
    </w:p>
    <w:p>
      <w:pPr>
        <w:pStyle w:val="PreformattedText"/>
        <w:bidi w:val="0"/>
        <w:spacing w:before="0" w:after="0"/>
        <w:jc w:val="left"/>
        <w:rPr/>
      </w:pPr>
      <w:r>
        <w:rPr/>
        <w:t xml:space="preserve"> </w:t>
      </w:r>
      <w:r>
        <w:rPr/>
        <w:t>,C1031_=_C1043 ,C1031_=_C1044 ,C1031_=_C2819 ,C1032_=_C1033 ,\nC1032_=_C1034 ,C1032_=_C1036 ,C1032_=_C1037 ,C1032_=_C1039 ,C1032_=_C1040 ,C1032_=_C1041 ,\nC1032_=_C1042 ,C1032_=_C1043 ,C1032_=_C1044 ,C1032_=_C3059 ,C1033_=_C1034 ,C1033_=_C1036 ,\nC1033_=_C1037 ,C1033_=_C1039 ,C1033_=_C1040 ,C1033_=_C1041 ,C1033_=_C1042 ,C1033_=_C1043 ,\nC1033_=_C1044 ,C1034_=_C1036 ,C1034_=_C1037 ,C1034_=_C1039 ,C1034_=_C1040 ,C1034_=_C1041 ,\nC1034_=_C1042 ,C1034_=_C1043 ,C1034_=_C1044 ,C1034_=_C1625 ,C1034_=_C2563 ,C1034_=_C3334 ,\nC1036_=_C1037 ,C1036_=_C1039 ,C1036_=_C1040 ,C1036_=_C1041 ,C1036_=_C1042 ,C1036_=_C1043 ,\nC1036_=_C1044 ,C1036_=_C3676 ,C1037_=_C1039 ,C1037_=_C1040 ,C1037_=_C1041 ,C1037_=_C1042 ,\nC1037_=_C1043 ,C1037_=_C1044 ,C1037_=_C2568 ,C1037_=_C2836 ,C1037_=_C3598 ,C1039_=_C1040 ,\nC1039_=_C1041 ,C1039_=_C1042 ,C1039_=_C1043 ,C1039_=_C1044 ,C1040_=_C1041 ,C1040_=_C1042 ,\nC1040_=_C1043 ,C1040_=_C1044 ,C1041_=_C1042 ,C1041_=_C1043 ,C1041_=_C1044 ,C1041_=_C3014 ,\nC1041_=_C3718 ,C1041_=_C3790 ,C1042_=_C1043 ,C1042_=_C1044 ,C1043_=_C1044 ,C1043_=_C3723 ,\nC1092_=_C1098 ,C1092_=_C1547 ,C1092_=_C1616 ,C1092_=_C1617 ,C1092_=_C1618 ,C1092_=_C1620 ,\nC1092_=_C1622 ,C1092_=_C1624 ,C1092_=_C1625 ,C1092_=_C1626 ,C1092_=_C1627 ,C1092_=_C1628 ,\nC1092_=_C1629 ,C1092_=_C1631 ,C1092_=_C1632 ,C1092_=_C1633 ,C1092_=_C1634 ,C1092_=_C1635 ,\nC1098_=_C1215 ,C1098_=_C1734 ,C1098_=_C1800 ,C1098_=_C1994 ,C1098_=_C2014 ,C1098_=_C2129 ,\nC1098_=_C2295 ,C1098_=_C2558 ,C1098_=_C2560 ,C1098_=_C2561 ,C1098_=_C2562 ,C1098_=_C2563 ,\nC1098_=_C2564 ,C1098_=_C2565 ,C1098_=_C2566 ,C1098_=_C2568 ,C1098_=_C2570 ,C1098_=_C2571 ,\nC1098_=_C2572 ,C1098_=_C2573 ,C1123_=_C1129 ,C1123_=_C1139 ,C1123_=_C1425 ,C1123_=_C1559 ,\nC1123_=_C2314 ,C1123_=_C2409 ,C1123_=_C2478 ,C1123_=_C2977 ,C1123_=_C3202 ,C1123_=_C3203 ,\nC1123_=_C3204 ,C1123_=_C3205 ,C1123_=_C3206 ,C1123_=_C3209 ,C1123_=_C3210 ,C1123_=_C3211 ,\nC1123_=_C3212 ,C1129_=_C1139 ,C1129_=_C1226 ,C1129_=_C1808 ,C1129_=_C2004 ,C1129_=_C2023 ,\nC1129_=_C2136 ,C1129_=_C2302 ,C1129_=_C2516 ,C1129_=_C2681 ,C1129_=_C3334 ,C1129_=_C3415 ,\nC1129_=_C3479 ,C1129_=_C3567 ,C1129_=_C3579 ,C1129_=_C3597 ,C1129_=_C3598 ,C1129_=_C3600 ,\nC1129_=_C3601 ,C1129_=_C3602 ,C1139_=_C2425 ,C1139_=_C2449 ,C1139_=_C2493 ,C1139_=_C2527 ,\nC1139_=_C2722 ,C1139_=_C3332 ,C1139_=_C3428 ,C1139_=_C3566 ,C1139_=_C3578 ,C1139_=_C3655 ,\nC1139_=_C3691 ,C1139_=_C3701 ,C1139_=_C3951 ,C1139_=_C4052 ,C1139_=_C4081 ,C1139_=_C4093 ,\nC1139_=_C4113 ,C1152_=_C1170 ,C1152_=_C1555 ,C1152_=_C2056 ,C1152_=_C2149 ,C1152_=_C2392 ,\nC1152_=_C2405 ,C1152_=_C2473 ,C1152_=_C2706 ,C1152_=_C2740 ,C1152_=_C2742 ,C1152_=_C2744 ,\nC1152_=_C2745 ,C1152_=_C2748 ,C1152_=_C2749 ,C1170_=_C1555 ,C1170_=_C2056 ,C1170_=_C2149 ,\nC1170_=_C2392 ,C1170_=_C2405 ,C1170_=_C2473 ,C1170_=_C2706 ,C1170_=_C2740 ,C1170_=_C2742 ,\nC1170_=_C2744 ,C1170_=_C2745 ,C1170_=_C2748 ,C1170_=_C2749 ,C1215_=_C1226 ,C1215_=_C1734 ,\nC1215_=_C1800 ,C1215_=_C1994 ,C1215_=_C2014 ,C1215_=_C2129 ,C1215_=_C2295 ,C1215_=_C2558 ,\nC1215_=_C2560 ,C1215_=_C2561 ,C1215_=_C2562 ,C1215_=_C2563 ,C1215_=_C2564 ,C1215_=_C2565 ,\nC1215_=_C2566 ,C1215_=_C2568 ,C1215_=_C2570 ,C1215_=_C2571 ,C1215_=_C2572 ,C1215_=_C2573 ,\nC1226_=_C1808 ,C1226_=_C2004 ,C1226_=_C2023 ,C1226_=_C2136 ,C1226_=_C2302 ,C1226_=_C2516 ,\nC1226_=_C2681 ,C1226_=_C3334 ,C1226_=_C3415 ,C1226_=_C3479 ,C1226_=_C3567 ,C1226_=_C3579 ,\nC1226_=_C3597 ,C1226_=_C3598 ,C1226_=_C3600 ,C1226_=_C3601 ,C1226_=_C3602 ,C1240_=_C1247 ,\nC1240_=_C2263 ,C1240_=_C2281 ,C1240_=_C2406 ,C1240_=_C2576 ,C1240_=_C2637 ,C1240_=_C2656 ,\nC1240_=_C2675 ,C1240_=_C2773 ,C1240_=_C2774 ,C1240_=_C2775 ,C1240_=_C2778 ,C1240_=_C2779 ,\nC1240_=_C2780 ,C1240_=_C2781 ,C1240_=_C2782 ,C1240_=_C2783 ,C1240_=_C2784 ,C1240_=_C2785 ,\nC1240_=_C2787 ,C1247_=_C1915 ,C1247_=_C2322 ,C1247_=_C2413 ,C1247_=_C2501 ,C1247_=_C2594 ,\nC1247_=_C2645 ,C1247_=_C2663 ,C1247_=_C3466 ,C1247_=_C3669 ,C1247_=_C3703 ,C1247_=_C3789 ,\nC1247_=_C3790 ,C1247_=_C3791 ,C1247_=_C3792 ,C1247_=_C3793 ,C1247_=_C3794 ,C1247_=_C3795 ,\nC1247_=_C3796 ,C1247_=_C3798 ,C1284_=_C1290 ,C1284_=_C1548 ,C1284_=_C1658 ,C1284_=_C1659 ,\nC1284_=_C1660 ,C1284_=_C1661 ,C1284_=_C1662 ,C1284_=_C1664 ,C1284_=_C1669 ,C1284_=_C1670 ,\nC1284_=_C1671 ,C1284_=_C1672 ,C1284_=_C1675 ,C1284_=_C1678 ,C1284_=_C1679 ,C1284_=_C1680 ,\nC1290_=_C1997 ,C1290_=_C2131 ,C1290_=_C2353 ,C1290_=_C2407 ,C1290_=_C2451 ,C1290_=_C2830 ,\nC1290_=_C2832 ,C1290_=_C2833 ,C1290_=_C2835 ,C1290_=_C2836 ,C1290_=_C2838 ,C1290_=_C2841 ,\nC1290_=_C2842 ,C1290_=_C2843 ,C1290_=_C2844 ,C1290_=_C2846 ,C1321_=_C1430 ,C1321_=_C1515 ,\nC1321_=_C1646 ,C1321_=_C2005 ,C1321_=_C2138 ,C1321_=_C2172 ,C1321_=_C2644 ,C1321_=_C2661 ,\nC1321_=_C2819 ,C1321_=_C3059 ,C1321_=_C3284 ,C1321_=_C3355 ,C1321_=_C3482 ,C1321_=_C3581 ,\nC1321_=_C3676 ,C1321_=_C3718 ,C1321_=_C3719 ,C1321_=_C3720 ,C1321_=_C3721 ,C1321_=_C3722 ,\nC1321_=_C3723 ,C1321_=_C3724 ,C1383_=_C1558 ,C1383_=_C1867 ,C1383_=_C1887 ,C1383_=_C2476 ,\nC1383_=_C2676 ,C1383_=_C2976 ,C1383_=_C3005 ,C1383_=_C3006 ,C1383_=_C3008 ,C1383_=_C3009 ,\nC1383_=_C3010 ,C1383_=_C3011 ,C1383_=_C3012 ,C1383_=_C3014 ,C1383_=_C3015 ,C1383_=_C3016 ,\nC1383_=_C3017 ,C1383_=_C3018 ,C1425_=_C1430 ,C1425_=_C1559 ,C1425_=_C2314 ,C1425_=_C2409 ,\nC1425_=_C2478 ,C1425_=_C2977 ,C1425_=_C3202 ,C1425_=_C3203 ,C1425_=_C3204 ,C1425_=_C3205 ,\nC1425_=_C3206 ,C1425_=_C3209 ,C1425_=_C3210 ,C1425_=_C3211 ,C1425_=_C3212 ,C1430_=_C1515 ,\nC1430_=_C1646 ,C1430_=_C2005 ,C1430_=_C2138 ,C1430_=_C2172 ,C1430_=_C2644 ,C1430_=_C2661 ,\nC1430_=_C2819 ,C1430_=_C3059 ,C1430_=_C3284 ,C1430_=_C3355 ,C1430_=_C3482 ,C1430_=_C3581 ,\nC1430_=_C3676 ,C1430_=_C3718 ,C1430_=_C3719 ,C1430_=_C3720 ,C1430_=_C3721 ,C1430_=_C3722 ,\nC1430_=_C3723 ,C1430_=_C3724 ,C1515_=_C1646 ,C1515_=_C2005 ,C1515_=_C2138 ,C1515_=_C2172 ,\nC1515_=_C2644 ,C1515_=_C2661 ,C1515_=_C2819 ,C1515_=_C3059 ,C1515_=_C3284 ,C1515_=_C3355 ,\nC1515_=_C3482 ,C1515_=_C3581 ,C1515_=_C3676 ,C1515_=_C3718 ,C1515_=_C3719 ,C1515_=_C3720 ,\nC1515_=_C3721 ,C1515_=_C3722 ,C1515_=_C3723 ,C1515_=_C3724 ,C1547_=_C1548 ,C1547_=_C1555 ,\nC1547_=_C1558 ,C1547_=_C1559 ,C1547_=_C1567 ,C1547_=_C1616 ,C1547_=_C1617 ,C1547_=_C1618 ,\nC1547_=_C1620 ,C1547_=_C1622 ,C1547_=_C1624 ,C1547_=_C1625 ,C1547_=_C1626 ,C1547_=_C1627 ,\nC1547_=_C1628 ,C1547_=_C1629 ,C1547_=_C1631 ,C1547_=_C1632 ,C1547_=_C1633 ,C1547_=_C1634 ,\nC1547_=_C1635 ,C1548_=_C1555 ,C1548_=_C1558 ,C1548_=_C1559 ,C1548_=_C1567 ,C1548_=_C1658 ,\nC1548_=_C1659 ,C1548_=_C1660 ,C1548_=_C1661 ,C1548_=_C1662 ,C1548_=_C1664 ,C1548_=_C1669 ,\nC1548_=_C1670 ,C1548_=_C1671 ,C1548_=_C1672 ,C1548_=_C1675 ,C1548_=_C1678 ,C1548_=_C1679 ,\nC1548_=_C1680 ,C1555_=_C1558 ,C1555_=_C1559 ,C1555_=_C1567 ,C1555_=_C2056 ,C1555_=_C2149 ,\nC1555_=_C2392 ,C1555_=_C2405 ,C1555_=_C2473 ,C1555_=_C2706 ,C1555_=_C2740 ,C1555_=_C2742 ,\nC1555_=_C2744 ,C1555_=_C2745 ,C1555_=_C2748 ,C1555_=_C2749 ,C1558_=_C1559 ,C1558_=_C1567 ,\nC1558_=_C1867 ,C1558_=_C1887 ,C1558_=_C2476 ,C1558_=_C2676 ,C1558_=_C2976 ,C1558_=_C3005 ,\nC1558_=_C3006 ,C1558_=_C3008 ,C1558_=_C3009 ,C1558_=_C3010 ,C1558_=_C3011 ,C1558_=_C3012 ,\nC1558_=_C3014 ,C1558_=_C3015 ,C1558_=_C3016 ,C1558_=_C3017 ,C1558_=_C3018 ,C1559_=_C1567 ,\nC1559_=_C2314 ,C1559_=_C2409 ,C1559_=_C2478 ,C1559_=_C2977 ,C1559_=_C3202 ,C1559_=_C3203 ,\nC1559_=_C3204 ,C1559_=_C3205 ,C1559_=_C3206 ,C1559_=_C3209 ,C1559_=_C3210 ,C1559_=_C3211 ,\nC1559_=_C3212 ,C1567_=_C2412 ,C1567_=_C2487 ,C1567_=_C2983 ,C1567_=_C3231 ,C1567_=_C3372 ,\nC1567_=_C3382 ,C1567_=_C3533 ,C1567_=_C3604 ,C1567_=_C3780 ,C1567_=_C3781 ,C1567_=_C3782 ,\nC1572_=_C1573 ,C1572_=_C1574 ,C1572_=_C1579 ,C1572_=_C1581 ,C1572_=_C1582 ,C1572_=_C1583 ,\nC1572_=_C1584 ,C1572_=_C1585 ,C1572_=_C1586 ,C1572_=_C1589 ,C1572_=_C1590 ,C1572_=_C1591 ,\nC1572_=_C1592 ,C1573_=_C1574 ,C1573_=_C1579 ,C1573_=_C1581 ,C1573_=_C1582 ,C1573_=_C1583 ,\nC1573_=_C1584 ,C1573_=_C1585 ,C1573_=_C1586 ,C1573_=_C1589 ,C1573_=_C1590 ,C1573_=_C1591 ,\nC1573_=_C1592 ,C1573_=_C1661 ,C1573_=_C2405 ,C1573_=_C2406 ,C1573_=_C2407 ,C1573_=_C2409 ,\nC1573_=_C2412 ,C1573_=_C2413 ,C1573_=_C2425 ,C1574_=_C1579 ,C1574_=_C1581 ,C1574_=_C1582 ,\nC1574_=_C1583 ,C1574_=_C1584 ,C1574_=_C1585 ,C1574_=_C1586 ,C1574_=_C1589 ,C1574_=_C1590 ,\nC1574_=_C1591 ,C1574_=_C1592 ,C1579_=_C1581 ,C1579_=_C1582 ,C1579_=_C1583 ,C1579_=_C1584 ,\nC1579_=_C1585 ,C1579_=_C1586 ,C1579_=_C1589 ,C1579_=_C1590 ,C1579_=_C1591 ,C1579_=_C1592 ,\nC1581_=_C1582 ,C1581_=_C1583 ,C1581_=_C1584 ,C1581_=_C1585 ,C1581_=_C1586 ,C1581_=_C1589 ,\nC1581_=_C1590 ,C1581_=_C1591 ,C1581_=_C1592 ,C1582_=_C1583 ,C1582_=_C1584 ,C1582_=_C1585 ,\nC1582_=_C1586 ,C1582_=_C1589 ,C1582_=_C1590 ,C1582_=_C1591 ,C1582_=_C1592 ,C1582_=_C1626 ,\nC1582_=_C3009 ,C1582_=_C3372 ,C1583_=_C1584 ,C1583_=_C1585 ,C1583_=_C1586 ,C1583_=_C1589 ,\nC1583_=_C1590 ,C1583_=_C1591 ,C1583_=_C1592 ,C1583_=_C1627 ,C1583_=_C3010 ,C1583_=_C3382 ,\nC1584_=_C1585 ,C1584_=_C1586 ,C1584_=_C1589 ,C1584_=_C1590 ,C1584_=_C1591 ,C1584_=_C1592 ,\nC1584_=_C1628 ,C1584_=_C3011 ,C1584_=_C3533 ,C1585_=_C1586 ,C1585_=_C1589 ,C1585_=_C1590 ,\nC1585_=_C1591 ,C1585_=_C1592 ,C1586_=_C1589 ,C1586_=_C1590 ,C1586_=_C1591 ,C1586_=_C1592 ,\nC1589_=_C1590 ,C1589_=_C1591 ,C1589_=_C1592 ,C1589_=_C1632 ,C1589_=_C3015 ,C1589_=_C3780 ,\nC1590_=_C1591 ,C1590_=_C1592 ,C1591_=_C1592 ,C1591_=_C1680 ,C1591_=_C2749 ,C1591_=_C2783 ,\nC1591_=_C2844 ,C1591_=_C3211 ,C1591_=_C3781 ,C1591_=_C3794 ,C1591_=_C4093 ,C1592_=_C1635 ,\nC1592_=_C3017 ,C1592_=_C3782 ,C1616_=_C1617 ,C1616_=_C1618 ,C1616_=_C1620 ,C1616_=_C1622 ,\nC1616_=_C1624 ,C1616_=_C1625 ,C1616_=_C1626 ,C1616_=_C1627 ,C1616_=_C1628 ,C1616_=_C1629 ,\nC1616_=_C1631 ,C1616_=_C1632 ,C1616_=_C1633 ,C1616_=_C1634 ,C1616_=_C1635 ,C1616_=_C1646 ,\nC1617_=_C1618 ,C1617_=_C1620 ,C1617_=_C1622 ,C1617_=_C1624 ,C1617_=_C1625 ,C1617_=_C1626 ,\nC1617_=_C1627 ,C1617_=_C1628 ,C1617_=_C1629 ,C1617_=_C1631 ,C1617_=_C1632 ,C1617_=_C1633 ,\nC1617_=_C1634 ,C1617_=_C1635 ,C1618_=_C1620 ,C1618_=_C1622 ,C1618_=_C1624 ,C1618_=_C1625</w:t>
      </w:r>
    </w:p>
    <w:p>
      <w:pPr>
        <w:pStyle w:val="PreformattedText"/>
        <w:bidi w:val="0"/>
        <w:spacing w:before="0" w:after="0"/>
        <w:jc w:val="left"/>
        <w:rPr/>
      </w:pPr>
      <w:r>
        <w:rPr/>
        <w:t xml:space="preserve"> </w:t>
      </w:r>
      <w:r>
        <w:rPr/>
        <w:t>,\nC1618_=_C1626 ,C1618_=_C1627 ,C1618_=_C1628 ,C1618_=_C1629 ,C1618_=_C1631 ,C1618_=_C1632 ,\nC1618_=_C1633 ,C1618_=_C1634 ,C1618_=_C1635 ,C1618_=_C2473 ,C1618_=_C2476 ,C1618_=_C2478 ,\nC1618_=_C2487 ,C1618_=_C2493 ,C1620_=_C1622 ,C1620_=_C1624 ,C1620_=_C1625 ,C1620_=_C1626 ,\nC1620_=_C1627 ,C1620_=_C1628 ,C1620_=_C1629 ,C1620_=_C1631 ,C1620_=_C1632 ,C1620_=_C1633 ,\nC1620_=_C1634 ,C1620_=_C1635 ,C1620_=_C2740 ,C1620_=_C2976 ,C1620_=_C2977 ,C1620_=_C2983 ,\nC1622_=_C1624 ,C1622_=_C1625 ,C1622_=_C1626 ,C1622_=_C1627 ,C1622_=_C1628 ,C1622_=_C1629 ,\nC1622_=_C1631 ,C1622_=_C1632 ,C1622_=_C1633 ,C1622_=_C1634 ,C1622_=_C1635 ,C1624_=_C1625 ,\nC1624_=_C1626 ,C1624_=_C1627 ,C1624_=_C1628 ,C1624_=_C1629 ,C1624_=_C1631 ,C1624_=_C1632 ,\nC1624_=_C1633 ,C1624_=_C1634 ,C1624_=_C1635 ,C1624_=_C2744 ,C1624_=_C3008 ,C1624_=_C3202 ,\nC1624_=_C3231 ,C1625_=_C1626 ,C1625_=_C1627 ,C1625_=_C1628 ,C1625_=_C1629 ,C1625_=_C1631 ,\nC1625_=_C1632 ,C1625_=_C1633 ,C1625_=_C1634 ,C1625_=_C1635 ,C1625_=_C2563 ,C1625_=_C3334 ,\nC1626_=_C1627 ,C1626_=_C1628 ,C1626_=_C1629 ,C1626_=_C1631 ,C1626_=_C1632 ,C1626_=_C1633 ,\nC1626_=_C1634 ,C1626_=_C1635 ,C1626_=_C3009 ,C1626_=_C3372 ,C1627_=_C1628 ,C1627_=_C1629 ,\nC1627_=_C1631 ,C1627_=_C1632 ,C1627_=_C1633 ,C1627_=_C1634 ,C1627_=_C1635 ,C1627_=_C3010 ,\nC1627_=_C3382 ,C1628_=_C1629 ,C1628_=_C1631 ,C1628_=_C1632 ,C1628_=_C1633 ,C1628_=_C1634 ,\nC1628_=_C1635 ,C1628_=_C3011 ,C1628_=_C3533 ,C1629_=_C1631 ,C1629_=_C1632 ,C1629_=_C1633 ,\nC1629_=_C1634 ,C1629_=_C1635 ,C1629_=_C2745 ,C1629_=_C2775 ,C1629_=_C3012 ,C1629_=_C3206 ,\nC1629_=_C3604 ,C1631_=_C1632 ,C1631_=_C1633 ,C1631_=_C1634 ,C1631_=_C1635 ,C1632_=_C1633 ,\nC1632_=_C1634 ,C1632_=_C1635 ,C1632_=_C3015 ,C1632_=_C3780 ,C1633_=_C1634 ,C1633_=_C1635 ,\nC1634_=_C1635 ,C1635_=_C3017 ,C1635_=_C3782 ,C1646_=_C2005 ,C1646_=_C2138 ,C1646_=_C2172 ,\nC1646_=_C2644 ,C1646_=_C2661 ,C1646_=_C2819 ,C1646_=_C3059 ,C1646_=_C3284 ,C1646_=_C3355 ,\nC1646_=_C3482 ,C1646_=_C3581 ,C1646_=_C3676 ,C1646_=_C3718 ,C1646_=_C3719 ,C1646_=_C3720 ,\nC1646_=_C3721 ,C1646_=_C3722 ,C1646_=_C3723 ,C1646_=_C3724 ,C1658_=_C1659 ,C1658_=_C1660 ,\nC1658_=_C1661 ,C1658_=_C1662 ,C1658_=_C1664 ,C1658_=_C1669 ,C1658_=_C1670 ,C1658_=_C1671 ,\nC1658_=_C1672 ,C1658_=_C1675 ,C1658_=_C1678 ,C1658_=_C1679 ,C1658_=_C1680 ,C1658_=_C1994 ,\nC1658_=_C1997 ,C1658_=_C2004 ,C1658_=_C2005 ,C1659_=_C1660 ,C1659_=_C1661 ,C1659_=_C1662 ,\nC1659_=_C1664 ,C1659_=_C1669 ,C1659_=_C1670 ,C1659_=_C1671 ,C1659_=_C1672 ,C1659_=_C1675 ,\nC1659_=_C1678 ,C1659_=_C1679 ,C1659_=_C1680 ,C1660_=_C1661 ,C1660_=_C1662 ,C1660_=_C1664 ,\nC1660_=_C1669 ,C1660_=_C1670 ,C1660_=_C1671 ,C1660_=_C1672 ,C1660_=_C1675 ,C1660_=_C1678 ,\nC1660_=_C1679 ,C1660_=_C1680 ,C1660_=_C2129 ,C1660_=_C2131 ,C1660_=_C2136 ,C1660_=_C2138 ,\nC1661_=_C1662 ,C1661_=_C1664 ,C1661_=_C1669 ,C1661_=_C1670 ,C1661_=_C1671 ,C1661_=_C1672 ,\nC1661_=_C1675 ,C1661_=_C1678 ,C1661_=_C1679 ,C1661_=_C1680 ,C1661_=_C2405 ,C1661_=_C2406 ,\nC1661_=_C2407 ,C1661_=_C2409 ,C1661_=_C2412 ,C1661_=_C2413 ,C1661_=_C2425 ,C1662_=_C1664 ,\nC1662_=_C1669 ,C1662_=_C1670 ,C1662_=_C1671 ,C1662_=_C1672 ,C1662_=_C1675 ,C1662_=_C1678 ,\nC1662_=_C1679 ,C1662_=_C1680 ,C1664_=_C1669 ,C1664_=_C1670 ,C1664_=_C1671 ,C1664_=_C1672 ,\nC1664_=_C1675 ,C1664_=_C1678 ,C1664_=_C1679 ,C1664_=_C1680 ,C1669_=_C1670 ,C1669_=_C1671 ,\nC1669_=_C1672 ,C1669_=_C1675 ,C1669_=_C1678 ,C1669_=_C1679 ,C1669_=_C1680 ,C1669_=_C3332 ,\nC1670_=_C1671 ,C1670_=_C1672 ,C1670_=_C1675 ,C1670_=_C1678 ,C1670_=_C1679 ,C1670_=_C1680 ,\nC1670_=_C2565 ,C1670_=_C2832 ,C1670_=_C3479 ,C1670_=_C3482 ,C1671_=_C1672 ,C1671_=_C1675 ,\nC1671_=_C1678 ,C1671_=_C1679 ,C1671_=_C1680 ,C1671_=_C2566 ,C1671_=_C2833 ,C1671_=_C3205 ,\nC1671_=_C3579 ,C1671_=_C3581 ,C1672_=_C1675 ,C1672_=_C1678 ,C1672_=_C1679 ,C1672_=_C1680 ,\nC1675_=_C1678 ,C1675_=_C1679 ,C1675_=_C1680 ,C1675_=_C2838 ,C1678_=_C1679 ,C1678_=_C1680 ,\nC1678_=_C2779 ,C1679_=_C1680 ,C1679_=_C2573 ,C1679_=_C2842 ,C1679_=_C3600 ,C1679_=_C3719 ,\nC1680_=_C2749 ,C1680_=_C2783 ,C1680_=_C2844 ,C1680_=_C3211 ,C1680_=_C3781 ,C1680_=_C3794 ,\nC1680_=_C4093 ,C1734_=_C1800 ,C1734_=_C1994 ,C1734_=_C2014 ,C1734_=_C2129 ,C1734_=_C2295 ,\nC1734_=_C2558 ,C1734_=_C2560 ,C1734_=_C2561 ,C1734_=_C2562 ,C1734_=_C2563 ,C1734_=_C2564 ,\nC1734_=_C2565 ,C1734_=_C2566 ,C1734_=_C2568 ,C1734_=_C2570 ,C1734_=_C2571 ,C1734_=_C2572 ,\nC1734_=_C2573 ,C1800_=_C1808 ,C1800_=_C1994 ,C1800_=_C2014 ,C1800_=_C2129 ,C1800_=_C2295 ,\nC1800_=_C2558 ,C1800_=_C2560 ,C1800_=_C2561 ,C1800_=_C2562 ,C1800_=_C2563 ,C1800_=_C2564 ,\nC1800_=_C2565 ,C1800_=_C2566 ,C1800_=_C2568 ,C1800_=_C2570 ,C1800_=_C2571 ,C1800_=_C2572 ,\nC1800_=_C2573 ,C1808_=_C2004 ,C1808_=_C2023 ,C1808_=_C2136 ,C1808_=_C2302 ,C1808_=_C2516 ,\nC1808_=_C2681 ,C1808_=_C3334 ,C1808_=_C3415 ,C1808_=_C3479 ,C1808_=_C3567 ,C1808_=_C3579 ,\nC1808_=_C3597 ,C1808_=_C3598 ,C1808_=_C3600 ,C1808_=_C3601 ,C1808_=_C3602 ,C1867_=_C1887 ,\nC1867_=_C2476 ,C1867_=_C2676 ,C1867_=_C2976 ,C1867_=_C3005 ,C1867_=_C3006 ,C1867_=_C3008 ,\nC1867_=_C3009 ,C1867_=_C3010 ,C1867_=_C3011 ,C1867_=_C3012 ,C1867_=_C3014 ,C1867_=_C3015 ,\nC1867_=_C3016 ,C1867_=_C3017 ,C1867_=_C3018 ,C1887_=_C2476 ,C1887_=_C2676 ,C1887_=_C2976 ,\nC1887_=_C3005 ,C1887_=_C3006 ,C1887_=_C3008 ,C1887_=_C3009 ,C1887_=_C3010 ,C1887_=_C3011 ,\nC1887_=_C3012 ,C1887_=_C3014 ,C1887_=_C3015 ,C1887_=_C3016 ,C1887_=_C3017 ,C1887_=_C3018 ,\nC1915_=_C2322 ,C1915_=_C2413 ,C1915_=_C2501 ,C1915_=_C2594 ,C1915_=_C2645 ,C1915_=_C2663 ,\nC1915_=_C3466 ,C1915_=_C3669 ,C1915_=_C3703 ,C1915_=_C3789 ,C1915_=_C3790 ,C1915_=_C3791 ,\nC1915_=_C3792 ,C1915_=_C3793 ,C1915_=_C3794 ,C1915_=_C3795 ,C1915_=_C3796 ,C1915_=_C3798 ,\nC1994_=_C1997 ,C1994_=_C2004 ,C1994_=_C2005 ,C1994_=_C2014 ,C1994_=_C2129 ,C1994_=_C2295 ,\nC1994_=_C2558 ,C1994_=_C2560 ,C1994_=_C2561 ,C1994_=_C2562 ,C1994_=_C2563 ,C1994_=_C2564 ,\nC1994_=_C2565 ,C1994_=_C2566 ,C1994_=_C2568 ,C1994_=_C2570 ,C1994_=_C2571 ,C1994_=_C2572 ,\nC1994_=_C2573 ,C1997_=_C2004 ,C1997_=_C2005 ,C1997_=_C2131 ,C1997_=_C2353 ,C1997_=_C2407 ,\nC1997_=_C2451 ,C1997_=_C2830 ,C1997_=_C2832 ,C1997_=_C2833 ,C1997_=_C2835 ,C1997_=_C2836 ,\nC1997_=_C2838 ,C1997_=_C2841 ,C1997_=_C2842 ,C1997_=_C2843 ,C1997_=_C2844 ,C1997_=_C2846 ,\nC2004_=_C2005 ,C2004_=_C2023 ,C2004_=_C2136 ,C2004_=_C2302 ,C2004_=_C2516 ,C2004_=_C2681 ,\nC2004_=_C3334 ,C2004_=_C3415 ,C2004_=_C3479 ,C2004_=_C3567 ,C2004_=_C3579 ,C2004_=_C3597 ,\nC2004_=_C3598 ,C2004_=_C3600 ,C2004_=_C3601 ,C2004_=_C3602 ,C2005_=_C2138 ,C2005_=_C2172 ,\nC2005_=_C2644 ,C2005_=_C2661 ,C2005_=_C2819 ,C2005_=_C3059 ,C2005_=_C3284 ,C2005_=_C3355 ,\nC2005_=_C3482 ,C2005_=_C3581 ,C2005_=_C3676 ,C2005_=_C3718 ,C2005_=_C3719 ,C2005_=_C3720 ,\nC2005_=_C3721 ,C2005_=_C3722 ,C2005_=_C3723 ,C2005_=_C3724 ,C2014_=_C2023 ,C2014_=_C2129 ,\nC2014_=_C2295 ,C2014_=_C2558 ,C2014_=_C2560 ,C2014_=_C2561 ,C2014_=_C2562 ,C2014_=_C2563 ,\nC2014_=_C2564 ,C2014_=_C2565 ,C2014_=_C2566 ,C2014_=_C2568 ,C2014_=_C2570 ,C2014_=_C2571 ,\nC2014_=_C2572 ,C2014_=_C2573 ,C2023_=_C2136 ,C2023_=_C2302 ,C2023_=_C2516 ,C2023_=_C2681 ,\nC2023_=_C3334 ,C2023_=_C3415 ,C2023_=_C3479 ,C2023_=_C3567 ,C2023_=_C3579 ,C2023_=_C3597 ,\nC2023_=_C3598 ,C2023_=_C3600 ,C2023_=_C3601 ,C2023_=_C3602 ,C2056_=_C2149 ,C2056_=_C2392 ,\nC2056_=_C2405 ,C2056_=_C2473 ,C2056_=_C2706 ,C2056_=_C2740 ,C2056_=_C2742 ,C2056_=_C2744 ,\nC2056_=_C2745 ,C2056_=_C2748 ,C2056_=_C2749 ,C2129_=_C2131 ,C2129_=_C2136 ,C2129_=_C2138 ,\nC2129_=_C2295 ,C2129_=_C2558 ,C2129_=_C2560 ,C2129_=_C2561 ,C2129_=_C2562 ,C2129_=_C2563 ,\nC2129_=_C2564 ,C2129_=_C2565 ,C2129_=_C2566 ,C2129_=_C2568 ,C2129_=_C2570 ,C2129_=_C2571 ,\nC2129_=_C2572 ,C2129_=_C2573 ,C2131_=_C2136 ,C2131_=_C2138 ,C2131_=_C2353 ,C2131_=_C2407 ,\nC2131_=_C2451 ,C2131_=_C2830 ,C2131_=_C2832 ,C2131_=_C2833 ,C2131_=_C2835 ,C2131_=_C2836 ,\nC2131_=_C2838 ,C2131_=_C2841 ,C2131_=_C2842 ,C2131_=_C2843 ,C2131_=_C2844 ,C2131_=_C2846 ,\nC2136_=_C2138 ,C2136_=_C2302 ,C2136_=_C2516 ,C2136_=_C2681 ,C2136_=_C3334 ,C2136_=_C3415 ,\nC2136_=_C3479 ,C2136_=_C3567 ,C2136_=_C3579 ,C2136_=_C3597 ,C2136_=_C3598 ,C2136_=_C3600 ,\nC2136_=_C3601 ,C2136_=_C3602 ,C2138_=_C2172 ,C2138_=_C2644 ,C2138_=_C2661 ,C2138_=_C2819 ,\nC2138_=_C3059 ,C2138_=_C3284 ,C2138_=_C3355 ,C2138_=_C3482 ,C2138_=_C3581 ,C2138_=_C3676 ,\nC2138_=_C3718 ,C2138_=_C3719 ,C2138_=_C3720 ,C2138_=_C3721 ,C2138_=_C3722 ,C2138_=_C3723 ,\nC2138_=_C3724 ,C2149_=_C2392 ,C2149_=_C2405 ,C2149_=_C2473 ,C2149_=_C2706 ,C2149_=_C2740 ,\nC2149_=_C2742 ,C2149_=_C2744 ,C2149_=_C2745 ,C2149_=_C2748 ,C2149_=_C2749 ,C2172_=_C2644 ,\nC2172_=_C2661 ,C2172_=_C2819 ,C2172_=_C3059 ,C2172_=_C3284 ,C2172_=_C3355 ,C2172_=_C3482 ,\nC2172_=_C3581 ,C2172_=_C3676 ,C2172_=_C3718 ,C2172_=_C3719 ,C2172_=_C3720 ,C2172_=_C3721 ,\nC2172_=_C3722 ,C2172_=_C3723 ,C2172_=_C3724 ,C2263_=_C2281 ,C2263_=_C2406 ,C2263_=_C2576 ,\nC2263_=_C2637 ,C2263_=_C2656 ,C2263_=_C2675 ,C2263_=_C2773 ,C2263_=_C2774 ,C2263_=_C2775 ,\nC2263_=_C2778 ,C2263_=_C2779 ,C2263_=_C2780 ,C2263_=_C2781 ,C2263_=_C2782 ,C2263_=_C2783 ,\nC2263_=_C2784 ,C2263_=_C2785 ,C2263_=_C2787 ,C2281_=_C2406 ,C2281_=_C2576 ,C2281_=_C2637 ,\nC2281_=_C2656 ,C2281_=_C2675 ,C2281_=_C2773 ,C2281_=_C2774 ,C2281_=_C2775 ,C2281_=_C2778 ,\nC2281_=_C2779 ,C2281_=_C2780 ,C2281_=_C2781 ,C2281_=_C2782 ,C2281_=_C2783 ,C2281_=_C2784 ,\nC2281_=_C2785 ,C2281_=_C2787 ,C2295_=_C2302 ,C2295_=_C2558 ,C2295_=_C2560 ,C2295_=_C2561 ,\nC2295_=_C2562 ,C2295_=_C2563 ,C2295_=_C2564 ,C2295_=_C2565 ,C2295_=_C2566 ,C2295_=_C2568 ,\nC2295_=_C2570 ,C2295_=_C2571 ,C2295_=_C2572 ,C2295_=_C2573 ,C2302_=_C2516 ,C2302_=_C2681 ,\nC2302_=_C3334 ,C2302_=_C3415 ,C2302_=_C3479 ,C2302_=_C3567 ,C2302_=_C3579 ,C2302_=_C3597 ,\nC2302_=_C3598 ,C2302_=_C3600 ,C2302_=_C3601 ,C2302_=_C3602 ,C2314_=_C2322 ,C2314_=_C2409 ,\nC2314_=_C2478 ,C2314_=_C2977 ,C2314_=_C3202 ,C2314_=_C3203 ,C2314_=_C3204 ,C2314_=_C3205 ,\nC2314_=_C3206 ,C2314_=_C3209 ,C2314_=_C3210 ,C2314_=_C3211 ,C2314_=_C3212 ,C2322_=_C2413 ,\nC2322_=_C2501 ,C2322_=_C2594 ,C2322_=_C2645 ,C2322_=_C2663</w:t>
      </w:r>
    </w:p>
    <w:p>
      <w:pPr>
        <w:pStyle w:val="PreformattedText"/>
        <w:bidi w:val="0"/>
        <w:spacing w:before="0" w:after="0"/>
        <w:jc w:val="left"/>
        <w:rPr/>
      </w:pPr>
      <w:r>
        <w:rPr/>
        <w:t xml:space="preserve"> </w:t>
      </w:r>
      <w:r>
        <w:rPr/>
        <w:t>,C2322_=_C3466 ,C2322_=_C3669 ,\nC2322_=_C3703 ,C2322_=_C3789 ,C2322_=_C3790 ,C2322_=_C3791 ,C2322_=_C3792 ,C2322_=_C3793 ,\nC2322_=_C3794 ,C2322_=_C3795 ,C2322_=_C3796 ,C2322_=_C3798 ,C2353_=_C2407 ,C2353_=_C2451 ,\nC2353_=_C2830 ,C2353_=_C2832 ,C2353_=_C2833 ,C2353_=_C2835 ,C2353_=_C2836 ,C2353_=_C2838 ,\nC2353_=_C2841 ,C2353_=_C2842 ,C2353_=_C2843 ,C2353_=_C2844 ,C2353_=_C2846 ,C2392_=_C2405 ,\nC2392_=_C2473 ,C2392_=_C2706 ,C2392_=_C2740 ,C2392_=_C2742 ,C2392_=_C2744 ,C2392_=_C2745 ,\nC2392_=_C2748 ,C2392_=_C2749 ,C2405_=_C2406 ,C2405_=_C2407 ,C2405_=_C2409 ,C2405_=_C2412 ,\nC2405_=_C2413 ,C2405_=_C2425 ,C2405_=_C2473 ,C2405_=_C2706 ,C2405_=_C2740 ,C2405_=_C2742 ,\nC2405_=_C2744 ,C2405_=_C2745 ,C2405_=_C2748 ,C2405_=_C2749 ,C2406_=_C2407 ,C2406_=_C2409 ,\nC2406_=_C2412 ,C2406_=_C2413 ,C2406_=_C2425 ,C2406_=_C2576 ,C2406_=_C2637 ,C2406_=_C2656 ,\nC2406_=_C2675 ,C2406_=_C2773 ,C2406_=_C2774 ,C2406_=_C2775 ,C2406_=_C2778 ,C2406_=_C2779 ,\nC2406_=_C2780 ,C2406_=_C2781 ,C2406_=_C2782 ,C2406_=_C2783 ,C2406_=_C2784 ,C2406_=_C2785 ,\nC2406_=_C2787 ,C2407_=_C2409 ,C2407_=_C2412 ,C2407_=_C2413 ,C2407_=_C2425 ,C2407_=_C2451 ,\nC2407_=_C2830 ,C2407_=_C2832 ,C2407_=_C2833 ,C2407_=_C2835 ,C2407_=_C2836 ,C2407_=_C2838 ,\nC2407_=_C2841 ,C2407_=_C2842 ,C2407_=_C2843 ,C2407_=_C2844 ,C2407_=_C2846 ,C2409_=_C2412 ,\nC2409_=_C2413 ,C2409_=_C2425 ,C2409_=_C2478 ,C2409_=_C2977 ,C2409_=_C3202 ,C2409_=_C3203 ,\nC2409_=_C3204 ,C2409_=_C3205 ,C2409_=_C3206 ,C2409_=_C3209 ,C2409_=_C3210 ,C2409_=_C3211 ,\nC2409_=_C3212 ,C2412_=_C2413 ,C2412_=_C2425 ,C2412_=_C2487 ,C2412_=_C2983 ,C2412_=_C3231 ,\nC2412_=_C3372 ,C2412_=_C3382 ,C2412_=_C3533 ,C2412_=_C3604 ,C2412_=_C3780 ,C2412_=_C3781 ,\nC2412_=_C3782 ,C2413_=_C2425 ,C2413_=_C2501 ,C2413_=_C2594 ,C2413_=_C2645 ,C2413_=_C2663 ,\nC2413_=_C3466 ,C2413_=_C3669 ,C2413_=_C3703 ,C2413_=_C3789 ,C2413_=_C3790 ,C2413_=_C3791 ,\nC2413_=_C3792 ,C2413_=_C3793 ,C2413_=_C3794 ,C2413_=_C3795 ,C2413_=_C3796 ,C2413_=_C3798 ,\nC2425_=_C2449 ,C2425_=_C2493 ,C2425_=_C2527 ,C2425_=_C2722 ,C2425_=_C3332 ,C2425_=_C3428 ,\nC2425_=_C3566 ,C2425_=_C3578 ,C2425_=_C3655 ,C2425_=_C3691 ,C2425_=_C3701 ,C2425_=_C3951 ,\nC2425_=_C4052 ,C2425_=_C4081 ,C2425_=_C4093 ,C2425_=_C4113 ,C2449_=_C2493 ,C2449_=_C2527 ,\nC2449_=_C2722 ,C2449_=_C3332 ,C2449_=_C3428 ,C2449_=_C3566 ,C2449_=_C3578 ,C2449_=_C3655 ,\nC2449_=_C3691 ,C2449_=_C3701 ,C2449_=_C3951 ,C2449_=_C4052 ,C2449_=_C4081 ,C2449_=_C4093 ,\nC2449_=_C4113 ,C2451_=_C2830 ,C2451_=_C2832 ,C2451_=_C2833 ,C2451_=_C2835 ,C2451_=_C2836 ,\nC2451_=_C2838 ,C2451_=_C2841 ,C2451_=_C2842 ,C2451_=_C2843 ,C2451_=_C2844 ,C2451_=_C2846 ,\nC2473_=_C2476 ,C2473_=_C2478 ,C2473_=_C2487 ,C2473_=_C2493 ,C2473_=_C2706 ,C2473_=_C2740 ,\nC2473_=_C2742 ,C2473_=_C2744 ,C2473_=_C2745 ,C2473_=_C2748 ,C2473_=_C2749 ,C2476_=_C2478 ,\nC2476_=_C2487 ,C2476_=_C2493 ,C2476_=_C2676 ,C2476_=_C2976 ,C2476_=_C3005 ,C2476_=_C3006 ,\nC2476_=_C3008 ,C2476_=_C3009 ,C2476_=_C3010 ,C2476_=_C3011 ,C2476_=_C3012 ,C2476_=_C3014 ,\nC2476_=_C3015 ,C2476_=_C3016 ,C2476_=_C3017 ,C2476_=_C3018 ,C2478_=_C2487 ,C2478_=_C2493 ,\nC2478_=_C2977 ,C2478_=_C3202 ,C2478_=_C3203 ,C2478_=_C3204 ,C2478_=_C3205 ,C2478_=_C3206 ,\nC2478_=_C3209 ,C2478_=_C3210 ,C2478_=_C3211 ,C2478_=_C3212 ,C2487_=_C2493 ,C2487_=_C2983 ,\nC2487_=_C3231 ,C2487_=_C3372 ,C2487_=_C3382 ,C2487_=_C3533 ,C2487_=_C3604 ,C2487_=_C3780 ,\nC2487_=_C3781 ,C2487_=_C3782 ,C2493_=_C2527 ,C2493_=_C2722 ,C2493_=_C3332 ,C2493_=_C3428 ,\nC2493_=_C3566 ,C2493_=_C3578 ,C2493_=_C3655 ,C2493_=_C3691 ,C2493_=_C3701 ,C2493_=_C3951 ,\nC2493_=_C4052 ,C2493_=_C4081 ,C2493_=_C4093 ,C2493_=_C4113 ,C2501_=_C2594 ,C2501_=_C2645 ,\nC2501_=_C2663 ,C2501_=_C3466 ,C2501_=_C3669 ,C2501_=_C3703 ,C2501_=_C3789 ,C2501_=_C3790 ,\nC2501_=_C3791 ,C2501_=_C3792 ,C2501_=_C3793 ,C2501_=_C3794 ,C2501_=_C3795 ,C2501_=_C3796 ,\nC2501_=_C3798 ,C2516_=_C2527 ,C2516_=_C2681 ,C2516_=_C3334 ,C2516_=_C3415 ,C2516_=_C3479 ,\nC2516_=_C3567 ,C2516_=_C3579 ,C2516_=_C3597 ,C2516_=_C3598 ,C2516_=_C3600 ,C2516_=_C3601 ,\nC2516_=_C3602 ,C2527_=_C2722 ,C2527_=_C3332 ,C2527_=_C3428 ,C2527_=_C3566 ,C2527_=_C3578 ,\nC2527_=_C3655 ,C2527_=_C3691 ,C2527_=_C3701 ,C2527_=_C3951 ,C2527_=_C4052 ,C2527_=_C4081 ,\nC2527_=_C4093 ,C2527_=_C4113 ,C2558_=_C2560 ,C2558_=_C2561 ,C2558_=_C2562 ,C2558_=_C2563 ,\nC2558_=_C2564 ,C2558_=_C2565 ,C2558_=_C2566 ,C2558_=_C2568 ,C2558_=_C2570 ,C2558_=_C2571 ,\nC2558_=_C2572 ,C2558_=_C2573 ,C2558_=_C2675 ,C2558_=_C2676 ,C2558_=_C2681 ,C2560_=_C2561 ,\nC2560_=_C2562 ,C2560_=_C2563 ,C2560_=_C2564 ,C2560_=_C2565 ,C2560_=_C2566 ,C2560_=_C2568 ,\nC2560_=_C2570 ,C2560_=_C2571 ,C2560_=_C2572 ,C2560_=_C2573 ,C2561_=_C2562 ,C2561_=_C2563 ,\nC2561_=_C2564 ,C2561_=_C2565 ,C2561_=_C2566 ,C2561_=_C2568 ,C2561_=_C2570 ,C2561_=_C2571 ,\nC2561_=_C2572 ,C2561_=_C2573 ,C2562_=_C2563 ,C2562_=_C2564 ,C2562_=_C2565 ,C2562_=_C2566 ,\nC2562_=_C2568 ,C2562_=_C2570 ,C2562_=_C2571 ,C2562_=_C2572 ,C2562_=_C2573 ,C2563_=_C2564 ,\nC2563_=_C2565 ,C2563_=_C2566 ,C2563_=_C2568 ,C2563_=_C2570 ,C2563_=_C2571 ,C2563_=_C2572 ,\nC2563_=_C2573 ,C2563_=_C3334 ,C2564_=_C2565 ,C2564_=_C2566 ,C2564_=_C2568 ,C2564_=_C2570 ,\nC2564_=_C2571 ,C2564_=_C2572 ,C2564_=_C2573 ,C2564_=_C3355 ,C2565_=_C2566 ,C2565_=_C2568 ,\nC2565_=_C2570 ,C2565_=_C2571 ,C2565_=_C2572 ,C2565_=_C2573 ,C2565_=_C2832 ,C2565_=_C3479 ,\nC2565_=_C3482 ,C2566_=_C2568 ,C2566_=_C2570 ,C2566_=_C2571 ,C2566_=_C2572 ,C2566_=_C2573 ,\nC2566_=_C2833 ,C2566_=_C3205 ,C2566_=_C3579 ,C2566_=_C3581 ,C2568_=_C2570 ,C2568_=_C2571 ,\nC2568_=_C2572 ,C2568_=_C2573 ,C2568_=_C2836 ,C2568_=_C3598 ,C2570_=_C2571 ,C2570_=_C2572 ,\nC2570_=_C2573 ,C2570_=_C3789 ,C2571_=_C2572 ,C2571_=_C2573 ,C2572_=_C2573 ,C2572_=_C2841 ,\nC2573_=_C2842 ,C2573_=_C3600 ,C2573_=_C3719 ,C2576_=_C2637 ,C2576_=_C2656 ,C2576_=_C2675 ,\nC2576_=_C2773 ,C2576_=_C2774 ,C2576_=_C2775 ,C2576_=_C2778 ,C2576_=_C2779 ,C2576_=_C2780 ,\nC2576_=_C2781 ,C2576_=_C2782 ,C2576_=_C2783 ,C2576_=_C2784 ,C2576_=_C2785 ,C2576_=_C2787 ,\nC2594_=_C2645 ,C2594_=_C2663 ,C2594_=_C3466 ,C2594_=_C3669 ,C2594_=_C3703 ,C2594_=_C3789 ,\nC2594_=_C3790 ,C2594_=_C3791 ,C2594_=_C3792 ,C2594_=_C3793 ,C2594_=_C3794 ,C2594_=_C3795 ,\nC2594_=_C3796 ,C2594_=_C3798 ,C2637_=_C2644 ,C2637_=_C2645 ,C2637_=_C2656 ,C2637_=_C2675 ,\nC2637_=_C2773 ,C2637_=_C2774 ,C2637_=_C2775 ,C2637_=_C2778 ,C2637_=_C2779 ,C2637_=_C2780 ,\nC2637_=_C2781 ,C2637_=_C2782 ,C2637_=_C2783 ,C2637_=_C2784 ,C2637_=_C2785 ,C2637_=_C2787 ,\nC2644_=_C2645 ,C2644_=_C2661 ,C2644_=_C2819 ,C2644_=_C3059 ,C2644_=_C3284 ,C2644_=_C3355 ,\nC2644_=_C3482 ,C2644_=_C3581 ,C2644_=_C3676 ,C2644_=_C3718 ,C2644_=_C3719 ,C2644_=_C3720 ,\nC2644_=_C3721 ,C2644_=_C3722 ,C2644_=_C3723 ,C2644_=_C3724 ,C2645_=_C2663 ,C2645_=_C3466 ,\nC2645_=_C3669 ,C2645_=_C3703 ,C2645_=_C3789 ,C2645_=_C3790 ,C2645_=_C3791 ,C2645_=_C3792 ,\nC2645_=_C3793 ,C2645_=_C3794 ,C2645_=_C3795 ,C2645_=_C3796 ,C2645_=_C3798 ,C2656_=_C2661 ,\nC2656_=_C2663 ,C2656_=_C2675 ,C2656_=_C2773 ,C2656_=_C2774 ,C2656_=_C2775 ,C2656_=_C2778 ,\nC2656_=_C2779 ,C2656_=_C2780 ,C2656_=_C2781 ,C2656_=_C2782 ,C2656_=_C2783 ,C2656_=_C2784 ,\nC2656_=_C2785 ,C2656_=_C2787 ,C2661_=_C2663 ,C2661_=_C2819 ,C2661_=_C3059 ,C2661_=_C3284 ,\nC2661_=_C3355 ,C2661_=_C3482 ,C2661_=_C3581 ,C2661_=_C3676 ,C2661_=_C3718 ,C2661_=_C3719 ,\nC2661_=_C3720 ,C2661_=_C3721 ,C2661_=_C3722 ,C2661_=_C3723 ,C2661_=_C3724 ,C2663_=_C3466 ,\nC2663_=_C3669 ,C2663_=_C3703 ,C2663_=_C3789 ,C2663_=_C3790 ,C2663_=_C3791 ,C2663_=_C3792 ,\nC2663_=_C3793 ,C2663_=_C3794 ,C2663_=_C3795 ,C2663_=_C3796 ,C2663_=_C3798 ,C2675_=_C2676 ,\nC2675_=_C2681 ,C2675_=_C2773 ,C2675_=_C2774 ,C2675_=_C2775 ,C2675_=_C2778 ,C2675_=_C2779 ,\nC2675_=_C2780 ,C2675_=_C2781 ,C2675_=_C2782 ,C2675_=_C2783 ,C2675_=_C2784 ,C2675_=_C2785 ,\nC2675_=_C2787 ,C2676_=_C2681 ,C2676_=_C2976 ,C2676_=_C3005 ,C2676_=_C3006 ,C2676_=_C3008 ,\nC2676_=_C3009 ,C2676_=_C3010 ,C2676_=_C3011 ,C2676_=_C3012 ,C2676_=_C3014 ,C2676_=_C3015 ,\nC2676_=_C3016 ,C2676_=_C3017 ,C2676_=_C3018 ,C2681_=_C3334 ,C2681_=_C3415 ,C2681_=_C3479 ,\nC2681_=_C3567 ,C2681_=_C3579 ,C2681_=_C3597 ,C2681_=_C3598 ,C2681_=_C3600 ,C2681_=_C3601 ,\nC2681_=_C3602 ,C2706_=_C2722 ,C2706_=_C2740 ,C2706_=_C2742 ,C2706_=_C2744 ,C2706_=_C2745 ,\nC2706_=_C2748 ,C2706_=_C2749 ,C2722_=_C3332 ,C2722_=_C3428 ,C2722_=_C3566 ,C2722_=_C3578 ,\nC2722_=_C3655 ,C2722_=_C3691 ,C2722_=_C3701 ,C2722_=_C3951 ,C2722_=_C4052 ,C2722_=_C4081 ,\nC2722_=_C4093 ,C2722_=_C4113 ,C2740_=_C2742 ,C2740_=_C2744 ,C2740_=_C2745 ,C2740_=_C2748 ,\nC2740_=_C2749 ,C2740_=_C2976 ,C2740_=_C2977 ,C2740_=_C2983 ,C2742_=_C2744 ,C2742_=_C2745 ,\nC2742_=_C2748 ,C2742_=_C2749 ,C2744_=_C2745 ,C2744_=_C2748 ,C2744_=_C2749 ,C2744_=_C3008 ,\nC2744_=_C3202 ,C2744_=_C3231 ,C2745_=_C2748 ,C2745_=_C2749 ,C2745_=_C2775 ,C2745_=_C3012 ,\nC2745_=_C3206 ,C2745_=_C3604 ,C2748_=_C2749 ,C2749_=_C2783 ,C2749_=_C2844 ,C2749_=_C3211 ,\nC2749_=_C3781 ,C2749_=_C3794 ,C2749_=_C4093 ,C2773_=_C2774 ,C2773_=_C2775 ,C2773_=_C2778 ,\nC2773_=_C2779 ,C2773_=_C2780 ,C2773_=_C2781 ,C2773_=_C2782 ,C2773_=_C2783 ,C2773_=_C2784 ,\nC2773_=_C2785 ,C2773_=_C2787 ,C2774_=_C2775 ,C2774_=_C2778 ,C2774_=_C2779 ,C2774_=_C2780 ,\nC2774_=_C2781 ,C2774_=_C2782 ,C2774_=_C2783 ,C2774_=_C2784 ,C2774_=_C2785 ,C2774_=_C2787 ,\nC2774_=_C3466 ,C2775_=_C2778 ,C2775_=_C2779 ,C2775_=_C2780 ,C2775_=_C2781 ,C2775_=_C2782 ,\nC2775_=_C2783 ,C2775_=_C2784 ,C2775_=_C2785 ,C2775_=_C2787 ,C2775_=_C3012 ,C2775_=_C3206 ,\nC2775_=_C3604 ,C2778_=_C2779 ,C2778_=_C2780 ,C2778_=_C2781 ,C2778_=_C2782 ,C2778_=_C2783 ,\nC2778_=_C2784 ,C2778_=_C2785 ,C2778_=_C2787 ,C2779_=_C2780 ,C2779_=_C2781 ,C2779_=_C2782 ,\nC2779_=_C2783 ,C2779_=_C2784 ,C2779_=_C2785 ,C2779_=_C2787 ,C2780_=_C2781 ,C2780_=_C2782 ,\nC2780_=_C2783 ,C2780_=_C2784 ,C2780_=_C2785 ,C2780_=_C2787 ,C2780_=_C3791 ,C2781_=_C2782 ,\nC2781_=_C2783 ,C2781_=_C2784 ,C2781_=_C2785 ,C2781_=_C2787 ,C2781_=_C3792 ,C2782_=_C2783 ,\nC2782_=_C2784 ,C2782_=_C2785 ,C2782_=_C2787 ,C2782_=_C3793 ,C2783_=_C2784 ,C2783_=_C2785 ,\nC2783_=_C2787 ,C2783_=_C2844</w:t>
      </w:r>
    </w:p>
    <w:p>
      <w:pPr>
        <w:pStyle w:val="PreformattedText"/>
        <w:bidi w:val="0"/>
        <w:spacing w:before="0" w:after="0"/>
        <w:jc w:val="left"/>
        <w:rPr/>
      </w:pPr>
      <w:r>
        <w:rPr/>
        <w:t xml:space="preserve"> </w:t>
      </w:r>
      <w:r>
        <w:rPr/>
        <w:t>,C2783_=_C3211 ,C2783_=_C3781 ,C2783_=_C3794 ,C2783_=_C4093 ,\nC2784_=_C2785 ,C2784_=_C2787 ,C2784_=_C3795 ,C2785_=_C2787 ,C2785_=_C3796 ,C2819_=_C3059 ,\nC2819_=_C3284 ,C2819_=_C3355 ,C2819_=_C3482 ,C2819_=_C3581 ,C2819_=_C3676 ,C2819_=_C3718 ,\nC2819_=_C3719 ,C2819_=_C3720 ,C2819_=_C3721 ,C2819_=_C3722 ,C2819_=_C3723 ,C2819_=_C3724 ,\nC2830_=_C2832 ,C2830_=_C2833 ,C2830_=_C2835 ,C2830_=_C2836 ,C2830_=_C2838 ,C2830_=_C2841 ,\nC2830_=_C2842 ,C2830_=_C2843 ,C2830_=_C2844 ,C2830_=_C2846 ,C2832_=_C2833 ,C2832_=_C2835 ,\nC2832_=_C2836 ,C2832_=_C2838 ,C2832_=_C2841 ,C2832_=_C2842 ,C2832_=_C2843 ,C2832_=_C2844 ,\nC2832_=_C2846 ,C2832_=_C3479 ,C2832_=_C3482 ,C2833_=_C2835 ,C2833_=_C2836 ,C2833_=_C2838 ,\nC2833_=_C2841 ,C2833_=_C2842 ,C2833_=_C2843 ,C2833_=_C2844 ,C2833_=_C2846 ,C2833_=_C3205 ,\nC2833_=_C3579 ,C2833_=_C3581 ,C2835_=_C2836 ,C2835_=_C2838 ,C2835_=_C2841 ,C2835_=_C2842 ,\nC2835_=_C2843 ,C2835_=_C2844 ,C2835_=_C2846 ,C2836_=_C2838 ,C2836_=_C2841 ,C2836_=_C2842 ,\nC2836_=_C2843 ,C2836_=_C2844 ,C2836_=_C2846 ,C2836_=_C3598 ,C2838_=_C2841 ,C2838_=_C2842 ,\nC2838_=_C2843 ,C2838_=_C2844 ,C2838_=_C2846 ,C2841_=_C2842 ,C2841_=_C2843 ,C2841_=_C2844 ,\nC2841_=_C2846 ,C2842_=_C2843 ,C2842_=_C2844 ,C2842_=_C2846 ,C2842_=_C3600 ,C2842_=_C3719 ,\nC2843_=_C2844 ,C2843_=_C2846 ,C2844_=_C2846 ,C2844_=_C3211 ,C2844_=_C3781 ,C2844_=_C3794 ,\nC2844_=_C4093 ,C2976_=_C2977 ,C2976_=_C2983 ,C2976_=_C3005 ,C2976_=_C3006 ,C2976_=_C3008 ,\nC2976_=_C3009 ,C2976_=_C3010 ,C2976_=_C3011 ,C2976_=_C3012 ,C2976_=_C3014 ,C2976_=_C3015 ,\nC2976_=_C3016 ,C2976_=_C3017 ,C2976_=_C3018 ,C2977_=_C2983 ,C2977_=_C3202 ,C2977_=_C3203 ,\nC2977_=_C3204 ,C2977_=_C3205 ,C2977_=_C3206 ,C2977_=_C3209 ,C2977_=_C3210 ,C2977_=_C3211 ,\nC2977_=_C3212 ,C2983_=_C3231 ,C2983_=_C3372 ,C2983_=_C3382 ,C2983_=_C3533 ,C2983_=_C3604 ,\nC2983_=_C3780 ,C2983_=_C3781 ,C2983_=_C3782 ,C3005_=_C3006 ,C3005_=_C3008 ,C3005_=_C3009 ,\nC3005_=_C3010 ,C3005_=_C3011 ,C3005_=_C3012 ,C3005_=_C3014 ,C3005_=_C3015 ,C3005_=_C3016 ,\nC3005_=_C3017 ,C3005_=_C3018 ,C3006_=_C3008 ,C3006_=_C3009 ,C3006_=_C3010 ,C3006_=_C3011 ,\nC3006_=_C3012 ,C3006_=_C3014 ,C3006_=_C3015 ,C3006_=_C3016 ,C3006_=_C3017 ,C3006_=_C3018 ,\nC3008_=_C3009 ,C3008_=_C3010 ,C3008_=_C3011 ,C3008_=_C3012 ,C3008_=_C3014 ,C3008_=_C3015 ,\nC3008_=_C3016 ,C3008_=_C3017 ,C3008_=_C3018 ,C3008_=_C3202 ,C3008_=_C3231 ,C3009_=_C3010 ,\nC3009_=_C3011 ,C3009_=_C3012 ,C3009_=_C3014 ,C3009_=_C3015 ,C3009_=_C3016 ,C3009_=_C3017 ,\nC3009_=_C3018 ,C3009_=_C3372 ,C3010_=_C3011 ,C3010_=_C3012 ,C3010_=_C3014 ,C3010_=_C3015 ,\nC3010_=_C3016 ,C3010_=_C3017 ,C3010_=_C3018 ,C3010_=_C3382 ,C3011_=_C3012 ,C3011_=_C3014 ,\nC3011_=_C3015 ,C3011_=_C3016 ,C3011_=_C3017 ,C3011_=_C3018 ,C3011_=_C3533 ,C3012_=_C3014 ,\nC3012_=_C3015 ,C3012_=_C3016 ,C3012_=_C3017 ,C3012_=_C3018 ,C3012_=_C3206 ,C3012_=_C3604 ,\nC3014_=_C3015 ,C3014_=_C3016 ,C3014_=_C3017 ,C3014_=_C3018 ,C3014_=_C3718 ,C3014_=_C3790 ,\nC3015_=_C3016 ,C3015_=_C3017 ,C3015_=_C3018 ,C3015_=_C3780 ,C3016_=_C3017 ,C3016_=_C3018 ,\nC3017_=_C3018 ,C3017_=_C3782 ,C3059_=_C3284 ,C3059_=_C3355 ,C3059_=_C3482 ,C3059_=_C3581 ,\nC3059_=_C3676 ,C3059_=_C3718 ,C3059_=_C3719 ,C3059_=_C3720 ,C3059_=_C3721 ,C3059_=_C3722 ,\nC3059_=_C3723 ,C3059_=_C3724 ,C3202_=_C3203 ,C3202_=_C3204 ,C3202_=_C3205 ,C3202_=_C3206 ,\nC3202_=_C3209 ,C3202_=_C3210 ,C3202_=_C3211 ,C3202_=_C3212 ,C3202_=_C3231 ,C3203_=_C3204 ,\nC3203_=_C3205 ,C3203_=_C3206 ,C3203_=_C3209 ,C3203_=_C3210 ,C3203_=_C3211 ,C3203_=_C3212 ,\nC3204_=_C3205 ,C3204_=_C3206 ,C3204_=_C3209 ,C3204_=_C3210 ,C3204_=_C3211 ,C3204_=_C3212 ,\nC3205_=_C3206 ,C3205_=_C3209 ,C3205_=_C3210 ,C3205_=_C3211 ,C3205_=_C3212 ,C3205_=_C3579 ,\nC3205_=_C3581 ,C3206_=_C3209 ,C3206_=_C3210 ,C3206_=_C3211 ,C3206_=_C3212 ,C3206_=_C3604 ,\nC3209_=_C3210 ,C3209_=_C3211 ,C3209_=_C3212 ,C3210_=_C3211 ,C3210_=_C3212 ,C3211_=_C3212 ,\nC3211_=_C3781 ,C3211_=_C3794 ,C3211_=_C4093 ,C3231_=_C3372 ,C3231_=_C3382 ,C3231_=_C3533 ,\nC3231_=_C3604 ,C3231_=_C3780 ,C3231_=_C3781 ,C3231_=_C3782 ,C3284_=_C3355 ,C3284_=_C3482 ,\nC3284_=_C3581 ,C3284_=_C3676 ,C3284_=_C3718 ,C3284_=_C3719 ,C3284_=_C3720 ,C3284_=_C3721 ,\nC3284_=_C3722 ,C3284_=_C3723 ,C3284_=_C3724 ,C3332_=_C3428 ,C3332_=_C3566 ,C3332_=_C3578 ,\nC3332_=_C3655 ,C3332_=_C3691 ,C3332_=_C3701 ,C3332_=_C3951 ,C3332_=_C4052 ,C3332_=_C4081 ,\nC3332_=_C4093 ,C3332_=_C4113 ,C3334_=_C3415 ,C3334_=_C3479 ,C3334_=_C3567 ,C3334_=_C3579 ,\nC3334_=_C3597 ,C3334_=_C3598 ,C3334_=_C3600 ,C3334_=_C3601 ,C3334_=_C3602 ,C3355_=_C3482 ,\nC3355_=_C3581 ,C3355_=_C3676 ,C3355_=_C3718 ,C3355_=_C3719 ,C3355_=_C3720 ,C3355_=_C3721 ,\nC3355_=_C3722 ,C3355_=_C3723 ,C3355_=_C3724 ,C3372_=_C3382 ,C3372_=_C3533 ,C3372_=_C3604 ,\nC3372_=_C3780 ,C3372_=_C3781 ,C3372_=_C3782 ,C3382_=_C3533 ,C3382_=_C3604 ,C3382_=_C3780 ,\nC3382_=_C3781 ,C3382_=_C3782 ,C3415_=_C3428 ,C3415_=_C3479 ,C3415_=_C3567 ,C3415_=_C3579 ,\nC3415_=_C3597 ,C3415_=_C3598 ,C3415_=_C3600 ,C3415_=_C3601 ,C3415_=_C3602 ,C3428_=_C3566 ,\nC3428_=_C3578 ,C3428_=_C3655 ,C3428_=_C3691 ,C3428_=_C3701 ,C3428_=_C3951 ,C3428_=_C4052 ,\nC3428_=_C4081 ,C3428_=_C4093 ,C3428_=_C4113 ,C3466_=_C3669 ,C3466_=_C3703 ,C3466_=_C3789 ,\nC3466_=_C3790 ,C3466_=_C3791 ,C3466_=_C3792 ,C3466_=_C3793 ,C3466_=_C3794 ,C3466_=_C3795 ,\nC3466_=_C3796 ,C3466_=_C3798 ,C3479_=_C3482 ,C3479_=_C3567 ,C3479_=_C3579 ,C3479_=_C3597 ,\nC3479_=_C3598 ,C3479_=_C3600 ,C3479_=_C3601 ,C3479_=_C3602 ,C3482_=_C3581 ,C3482_=_C3676 ,\nC3482_=_C3718 ,C3482_=_C3719 ,C3482_=_C3720 ,C3482_=_C3721 ,C3482_=_C3722 ,C3482_=_C3723 ,\nC3482_=_C3724 ,C3533_=_C3604 ,C3533_=_C3780 ,C3533_=_C3781 ,C3533_=_C3782 ,C3566_=_C3578 ,\nC3566_=_C3655 ,C3566_=_C3691 ,C3566_=_C3701 ,C3566_=_C3951 ,C3566_=_C4052 ,C3566_=_C4081 ,\nC3566_=_C4093 ,C3566_=_C4113 ,C3567_=_C3578 ,C3567_=_C3579 ,C3567_=_C3597 ,C3567_=_C3598 ,\nC3567_=_C3600 ,C3567_=_C3601 ,C3567_=_C3602 ,C3578_=_C3655 ,C3578_=_C3691 ,C3578_=_C3701 ,\nC3578_=_C3951 ,C3578_=_C4052 ,C3578_=_C4081 ,C3578_=_C4093 ,C3578_=_C4113 ,C3579_=_C3581 ,\nC3579_=_C3597 ,C3579_=_C3598 ,C3579_=_C3600 ,C3579_=_C3601 ,C3579_=_C3602 ,C3581_=_C3676 ,\nC3581_=_C3718 ,C3581_=_C3719 ,C3581_=_C3720 ,C3581_=_C3721 ,C3581_=_C3722 ,C3581_=_C3723 ,\nC3581_=_C3724 ,C3597_=_C3598 ,C3597_=_C3600 ,C3597_=_C3601 ,C3597_=_C3602 ,C3597_=_C3691 ,\nC3598_=_C3600 ,C3598_=_C3601 ,C3598_=_C3602 ,C3600_=_C3601 ,C3600_=_C3602 ,C3600_=_C3719 ,\nC3601_=_C3602 ,C3601_=_C3720 ,C3601_=_C3951 ,C3602_=_C3721 ,C3602_=_C4052 ,C3604_=_C3780 ,\nC3604_=_C3781 ,C3604_=_C3782 ,C3655_=_C3691 ,C3655_=_C3701 ,C3655_=_C3951 ,C3655_=_C4052 ,\nC3655_=_C4081 ,C3655_=_C4093 ,C3655_=_C4113 ,C3669_=_C3703 ,C3669_=_C3789 ,C3669_=_C3790 ,\nC3669_=_C3791 ,C3669_=_C3792 ,C3669_=_C3793 ,C3669_=_C3794 ,C3669_=_C3795 ,C3669_=_C3796 ,\nC3669_=_C3798 ,C3676_=_C3718 ,C3676_=_C3719 ,C3676_=_C3720 ,C3676_=_C3721 ,C3676_=_C3722 ,\nC3676_=_C3723 ,C3676_=_C3724 ,C3691_=_C3701 ,C3691_=_C3951 ,C3691_=_C4052 ,C3691_=_C4081 ,\nC3691_=_C4093 ,C3691_=_C4113 ,C3701_=_C3951 ,C3701_=_C4052 ,C3701_=_C4081 ,C3701_=_C4093 ,\nC3701_=_C4113 ,C3703_=_C3789 ,C3703_=_C3790 ,C3703_=_C3791 ,C3703_=_C3792 ,C3703_=_C3793 ,\nC3703_=_C3794 ,C3703_=_C3795 ,C3703_=_C3796 ,C3703_=_C3798 ,C3718_=_C3719 ,C3718_=_C3720 ,\nC3718_=_C3721 ,C3718_=_C3722 ,C3718_=_C3723 ,C3718_=_C3724 ,C3718_=_C3790 ,C3719_=_C3720 ,\nC3719_=_C3721 ,C3719_=_C3722 ,C3719_=_C3723 ,C3719_=_C3724 ,C3720_=_C3721 ,C3720_=_C3722 ,\nC3720_=_C3723 ,C3720_=_C3724 ,C3720_=_C3951 ,C3721_=_C3722 ,C3721_=_C3723 ,C3721_=_C3724 ,\nC3721_=_C4052 ,C3722_=_C3723 ,C3722_=_C3724 ,C3723_=_C3724 ,C3724_=_C3798 ,C3780_=_C3781 ,\nC3780_=_C3782 ,C3781_=_C3782 ,C3781_=_C3794 ,C3781_=_C4093 ,C3789_=_C3790 ,C3789_=_C3791 ,\nC3789_=_C3792 ,C3789_=_C3793 ,C3789_=_C3794 ,C3789_=_C3795 ,C3789_=_C3796 ,C3789_=_C3798 ,\nC3790_=_C3791 ,C3790_=_C3792 ,C3790_=_C3793 ,C3790_=_C3794 ,C3790_=_C3795 ,C3790_=_C3796 ,\nC3790_=_C3798 ,C3791_=_C3792 ,C3791_=_C3793 ,C3791_=_C3794 ,C3791_=_C3795 ,C3791_=_C3796 ,\nC3791_=_C3798 ,C3792_=_C3793 ,C3792_=_C3794 ,C3792_=_C3795 ,C3792_=_C3796 ,C3792_=_C3798 ,\nC3793_=_C3794 ,C3793_=_C3795 ,C3793_=_C3796 ,C3793_=_C3798 ,C3794_=_C3795 ,C3794_=_C3796 ,\nC3794_=_C3798 ,C3794_=_C4093 ,C3795_=_C3796 ,C3795_=_C3798 ,C3796_=_C3798 ,C3951_=_C4052 ,\nC3951_=_C4081 ,C3951_=_C4093 ,C3951_=_C4113 ,C4052_=_C4081 ,C4052_=_C4093 ,C4052_=_C4113 ,\nC4081_=_C4093 ,C4081_=_C4113 ,C4093_=_C4113 ,"];100[shape=box, label="id:100 level: 4\n365: C79 C84 C86 C156 C176 \nC208 C218 C246 C251 C253 C274 \nC282 C292 C321 C329 C336 C346 \nC379 C454 C489 C524 C545 C575 \nC584 C654 C664 C676 C701 C715 \nC725 C726 C727 C728 C729 C730 \nC732 C733 C735 C738 C740 C741 \nC742 C745 C746 C747 C748 C749 \nC750 C763 C792 C809 C842 C878 \nC906 C913 C917 C918 C923 C936 \nC950 C960 C1004 C1029 C1037 C1080 \nC1081 C1090 C1111 C1160 C1179 C1181 \nC1216 C1228 C1284 C1285 C1286 C1287 \nC1288 C1289 C1290 C1291 C1292 C1293 \nC1294 C1296 C1297 C1299 C1301 C1302 \nC1303 C1304 C1335 C1359 C1381 C1401 \nC1443 C1473 C1504 C1512 C1524 C1546 \nC1547 C1548 C1549 C1550 C1551 C1552 \nC1553 C1554 C1555 C1556 C1557 C1558 \nC1559 C1560 C1561 C1562 C1563 C1565 \nC1566 C1567 C1568 C1569 C1597 C1629 \nC1659 C1662 C1664 C1669 C1672 C1675 \nC1678 C1732 C1747 C1754 C1787 C1801 \nC1809 C1820 C1864 C1866 C1885 C1890 \nC1905 C1929 C1937 C1938 C1949 C1960 \nC2015 C2026 C2032 C2033 C2036 C2037 \nC2039 C2041 C2042 C2044 C2045 C2047 \nC2048 C2049 C2050 C2065 C2074 C2090 \nC2156 C2163 C2181 C2183 C2204 C2221 \nC2248 C2260 C2262 C2270 C2275 C2280 \nC2288 C2291 C2297 C2304 C2316 C2359 \nC2360 C2364 C2368 C2369 C2370 C2371 \nC2372 C2373 C2374 C2375 C2377 C2378 \nC2379 C2380 C2381 C2382 C2383 C2384 \nC2385 C2386 C2387 C2397 C2417 C2431 \nC2455 C2458 C2461 C2462 C2466 C2481 \nC2484 C2529 C2530 C2532 C2533 C2535 \nC2537 C2538 C2539 C2541 C2542 C2558 \nC2568 C2572 C2575 C2583 C2587 C2636 \nC2662 C2675 C2676 C2677 C2678 C2679 \nC2680 C2681 C2684 C2685 C2686 C2687 \nC2688 C2689 C2710 C2715 C2723 C2725 \nC2727 C2728 C2729 C2730 C2732 C2733</w:t>
      </w:r>
    </w:p>
    <w:p>
      <w:pPr>
        <w:pStyle w:val="PreformattedText"/>
        <w:bidi w:val="0"/>
        <w:spacing w:before="0" w:after="0"/>
        <w:jc w:val="left"/>
        <w:rPr/>
      </w:pPr>
      <w:r>
        <w:rPr/>
        <w:t xml:space="preserve"> </w:t>
      </w:r>
      <w:r>
        <w:rPr/>
        <w:t>\nC2735 C2736 C2737 C2745 C2748 C2775 \nC2779 C2821 C2836 C2838 C2841 C2857 \nC2894 C2897 C2898 C2912 C2914 C2918 \nC2927 C2981 C2993 C2999 C3012 C3026 \nC3044 C3117 C3171 C3206 C3218 C3221 \nC3229 C3240 C3303 C3304 C3320 C3322 \nC3323 C3324 C3326 C3327 C3329 C3330 \nC3331 C3332 C3336 C3344 C3358 C3381 \nC3403 C3429 C3433 C3454 C3522 C3532 \nC3543 C3568 C3589 C3591 C3592 C3593 \nC3594 C3595 C3596 C3598 C3604 C3605 \nC3606 C3607 C3608 C3609 C3656 C3657 \nC3658 C3710 C3711 C3713 C3714 C3715 \nC3716 C3717 C3773 C3775 C3776 C3777 \nC3778 C3809 C3810 C3826 C3838 C3847 \nC3882 C3884 C3894 C3909 C3910 C3911 \nC3912 C3913 C3914 C3920 C3921 C3922 \nC3935 C3936 C3937 C3938 C3939 C3940 \n4751: C79_=_C84( C79 C84 ) C79_=_C86( C79 C86 ) C79_=_C208( C79 C208 ) C79_=_C246( C79 C246 ) C79_=_C282( C79 C282 ) \nC79_=_C329( C79 C329 ) C79_=_C727( C79 C727 ) C79_=_C1284( C79 C1284 ) C79_=_C1285( C79 C1285 ) C79_=_C1286( C79 C1286 ) C79_=_C1287( C79 C1287 ) \nC79_=_C1288( C79 C1288 ) C79_=_C1289( C79 C1289 ) C79_=_C1290( C79 C1290 ) C79_=_C1291( C79 C1291 ) C79_=_C1292( C79 C1292 ) C79_=_C1293( C79 C1293 ) \nC79_=_C1294( C79 C1294 ) C79_=_C1296( C79 C1296 ) C79_=_C1297( C79 C1297 ) C79_=_C1299( C79 C1299 ) C79_=_C1301( C79 C1301 ) C79_=_C1302( C79 C1302 ) \nC79_=_C1303( C79 C1303 ) C79_=_C1304( C79 C1304 ) C84_=_C86( C84 C86 ) C84_=_C156( C84 C156 ) C84_=_C176( C84 C176 ) C84_=_C251( C84 C251 ) \nC84_=_C274( C84 C274 ) C84_=_C321( C84 C321 ) C84_=_C1296( C84 C1296 ) C84_=_C1566( C84 C1566 ) C84_=_C1675( C84 C1675 ) C84_=_C2360( C84 C2360 ) \nC84_=_C2462( C84 C2462 ) C84_=_C2662( C84 C2662 ) C84_=_C2838( C84 C2838 ) C84_=_C2914( C84 C2914 ) C84_=_C3532( C84 C3532 ) C84_=_C3657( C84 C3657 ) \nC84_=_C3711( C84 C3711 ) C84_=_C3773( C84 C3773 ) C84_=_C3775( C84 C3775 ) C84_=_C3776( C84 C3776 ) C84_=_C3777( C84 C3777 ) C84_=_C3778( C84 C3778 ) \nC86_=_C218( C86 C218 ) C86_=_C253( C86 C253 ) C86_=_C292( C86 C292 ) C86_=_C336( C86 C336 ) C86_=_C918( C86 C918 ) C86_=_C1160( C86 C1160 ) \nC86_=_C1181( C86 C1181 ) C86_=_C1787( C86 C1787 ) C86_=_C2065( C86 C2065 ) C86_=_C2156( C86 C2156 ) C86_=_C2397( C86 C2397 ) C86_=_C2417( C86 C2417 ) \nC86_=_C2715( C86 C2715 ) C86_=_C2748( C86 C2748 ) C86_=_C3117( C86 C3117 ) C86_=_C3522( C86 C3522 ) C86_=_C3810( C86 C3810 ) C86_=_C3838( C86 C3838 ) \nC86_=_C3847( C86 C3847 ) C86_=_C3884( C86 C3884 ) C86_=_C3935( C86 C3935 ) C86_=_C3936( C86 C3936 ) C86_=_C3937( C86 C3937 ) C86_=_C3938( C86 C3938 ) \nC86_=_C3939( C86 C3939 ) C86_=_C3940( C86 C3940 ) C156_=_C176( C156 C176 ) C156_=_C251( C156 C251 ) C156_=_C274( C156 C274 ) C156_=_C321( C156 C321 ) \nC156_=_C1296( C156 C1296 ) C156_=_C1566( C156 C1566 ) C156_=_C1675( C156 C1675 ) C156_=_C2360( C156 C2360 ) C156_=_C2462( C156 C2462 ) C156_=_C2662( C156 C2662 ) \nC156_=_C2838( C156 C2838 ) C156_=_C2914( C156 C2914 ) C156_=_C3532( C156 C3532 ) C156_=_C3657( C156 C3657 ) C156_=_C3711( C156 C3711 ) C156_=_C3773( C156 C3773 ) \nC156_=_C3775( C156 C3775 ) C156_=_C3776( C156 C3776 ) C156_=_C3777( C156 C3777 ) C156_=_C3778( C156 C3778 ) C176_=_C251( C176 C251 ) C176_=_C274( C176 C274 ) \nC176_=_C321( C176 C321 ) C176_=_C1296( C176 C1296 ) C176_=_C1566( C176 C1566 ) C176_=_C1675( C176 C1675 ) C176_=_C2360( C176 C2360 ) C176_=_C2462( C176 C2462 ) \nC176_=_C2662( C176 C2662 ) C176_=_C2838( C176 C2838 ) C176_=_C2914( C176 C2914 ) C176_=_C3532( C176 C3532 ) C176_=_C3657( C176 C3657 ) C176_=_C3711( C176 C3711 ) \nC176_=_C3773( C176 C3773 ) C176_=_C3775( C176 C3775 ) C176_=_C3776( C176 C3776 ) C176_=_C3777( C176 C3777 ) C176_=_C3778( C176 C3778 ) C208_=_C218( C208 C218 ) \nC208_=_C246( C208 C246 ) C208_=_C282( C208 C282 ) C208_=_C329( C208 C329 ) C208_=_C727( C208 C727 ) C208_=_C1284( C208 C1284 ) C208_=_C1285( C208 C1285 ) \nC208_=_C1286( C208 C1286 ) C208_=_C1287( C208 C1287 ) C208_=_C1288( C208 C1288 ) C208_=_C1289( C208 C1289 ) C208_=_C1290( C208 C1290 ) C208_=_C1291( C208 C1291 ) \nC208_=_C1292( C208 C1292 ) C208_=_C1293( C208 C1293 ) C208_=_C1294( C208 C1294 ) C208_=_C1296( C208 C1296 ) C208_=_C1297( C208 C1297 ) C208_=_C1299( C208 C1299 ) \nC208_=_C1301( C208 C1301 ) C208_=_C1302( C208 C1302 ) C208_=_C1303( C208 C1303 ) C208_=_C1304( C208 C1304 ) C218_=_C253( C218 C253 ) C218_=_C292( C218 C292 ) \nC218_=_C336( C218 C336 ) C218_=_C918( C218 C918 ) C218_=_C1160( C218 C1160 ) C218_=_C1181( C218 C1181 ) C218_=_C1787( C218 C1787 ) C218_=_C2065( C218 C2065 ) \nC218_=_C2156( C218 C2156 ) C218_=_C2397( C218 C2397 ) C218_=_C2417( C218 C2417 ) C218_=_C2715( C218 C2715 ) C218_=_C2748( C218 C2748 ) C218_=_C3117( C218 C3117 ) \nC218_=_C3522( C218 C3522 ) C218_=_C3810( C218 C3810 ) C218_=_C3838( C218 C3838 ) C218_=_C3847( C218 C3847 ) C218_=_C3884( C218 C3884 ) C218_=_C3935( C218 C3935 ) \nC218_=_C3936( C218 C3936 ) C218_=_C3937( C218 C3937 ) C218_=_C3938( C218 C3938 ) C218_=_C3939( C218 C3939 ) C218_=_C3940( C218 C3940 ) C246_=_C251( C246 C251 ) \nC246_=_C253( C246 C253 ) C246_=_C282( C246 C282 ) C246_=_C329( C246 C329 ) C246_=_C727( C246 C727 ) C246_=_C1284( C246 C1284 ) C246_=_C1285( C246 C1285 ) \nC246_=_C1286( C246 C1286 ) C246_=_C1287( C246 C1287 ) C246_=_C1288( C246 C1288 ) C246_=_C1289( C246 C1289 ) C246_=_C1290( C246 C1290 ) C246_=_C1291( C246 C1291 ) \nC246_=_C1292( C246 C1292 ) C246_=_C1293( C246 C1293 ) C246_=_C1294( C246 C1294 ) C246_=_C1296( C246 C1296 ) C246_=_C1297( C246 C1297 ) C246_=_C1299( C246 C1299 ) \nC246_=_C1301( C246 C1301 ) C246_=_C1302( C246 C1302 ) C246_=_C1303( C246 C1303 ) C246_=_C1304( C246 C1304 ) C251_=_C253( C251 C253 ) C251_=_C274( C251 C274 ) \nC251_=_C321( C251 C321 ) C251_=_C1296( C251 C1296 ) C251_=_C1566( C251 C1566 ) C251_=_C1675( C251 C1675 ) C251_=_C2360( C251 C2360 ) C251_=_C2462( C251 C2462 ) \nC251_=_C2662( C251 C2662 ) C251_=_C2838( C251 C2838 ) C251_=_C2914( C251 C2914 ) C251_=_C3532( C251 C3532 ) C251_=_C3657( C251 C3657 ) C251_=_C3711( C251 C3711 ) \nC251_=_C3773( C251 C3773 ) C251_=_C3775( C251 C3775 ) C251_=_C3776( C251 C3776 ) C251_=_C3777( C251 C3777 ) C251_=_C3778( C251 C3778 ) C253_=_C292( C253 C292 ) \nC253_=_C336( C253 C336 ) C253_=_C918( C253 C918 ) C253_=_C1160( C253 C1160 ) C253_=_C1181( C253 C1181 ) C253_=_C1787( C253 C1787 ) C253_=_C2065( C253 C2065 ) \nC253_=_C2156( C253 C2156 ) C253_=_C2397( C253 C2397 ) C253_=_C2417( C253 C2417 ) C253_=_C2715( C253 C2715 ) C253_=_C2748( C253 C2748 ) C253_=_C3117( C253 C3117 ) \nC253_=_C3522( C253 C3522 ) C253_=_C3810( C253 C3810 ) C253_=_C3838( C253 C3838 ) C253_=_C3847( C253 C3847 ) C253_=_C3884( C253 C3884 ) C253_=_C3935( C253 C3935 ) \nC253_=_C3936( C253 C3936 ) C253_=_C3937( C253 C3937 ) C253_=_C3938( C253 C3938 ) C253_=_C3939( C253 C3939 ) C253_=_C3940( C253 C3940 ) C274_=_C321( C274 C321 ) \nC274_=_C1296( C274 C1296 ) C274_=_C1566( C274 C1566 ) C274_=_C1675( C274 C1675 ) C274_=_C2360( C274 C2360 ) C274_=_C2462( C274 C2462 ) C274_=_C2662( C274 C2662 ) \nC274_=_C2838( C274 C2838 ) C274_=_C2914( C274 C2914 ) C274_=_C3532( C274 C3532 ) C274_=_C3657( C274 C3657 ) C274_=_C3711( C274 C3711 ) C274_=_C3773( C274 C3773 ) \nC274_=_C3775( C274 C3775 ) C274_=_C3776( C274 C3776 ) C274_=_C3777( C274 C3777 ) C274_=_C3778( C274 C3778 ) C282_=_C292( C282 C292 ) C282_=_C329( C282 C329 ) \nC282_=_C727( C282 C727 ) C282_=_C1284( C282 C1284 ) C282_=_C1285( C282 C1285 ) C282_=_C1286( C282 C1286 ) C282_=_C1287( C282 C1287 ) C282_=_C1288( C282 C1288 ) \nC282_=_C1289( C282 C1289 ) C282_=_C1290( C282 C1290 ) C282_=_C1291( C282 C1291 ) C282_=_C1292( C282 C1292 ) C282_=_C1293( C282 C1293 ) C282_=_C1294( C282 C1294 ) \nC282_=_C1296( C282 C1296 ) C282_=_C1297( C282 C1297 ) C282_=_C1299( C282 C1299 ) C282_=_C1301( C282 C1301 ) C282_=_C1302( C282 C1302 ) C282_=_C1303( C282 C1303 ) \nC282_=_C1304( C282 C1304 ) C292_=_C336( C292 C336 ) C292_=_C918( C292 C918 ) C292_=_C1160( C292 C1160 ) C292_=_C1181( C292 C1181 ) C292_=_C1787( C292 C1787 ) \nC292_=_C2065( C292 C2065 ) C292_=_C2156( C292 C2156 ) C292_=_C2397( C292 C2397 ) C292_=_C2417( C292 C2417 ) C292_=_C2715( C292 C2715 ) C292_=_C2748( C292 C2748 ) \nC292_=_C3117( C292 C3117 ) C292_=_C3522( C292 C3522 ) C292_=_C3810( C292 C3810 ) C292_=_C3838( C292 C3838 ) C292_=_C3847( C292 C3847 ) C292_=_C3884( C292 C3884 ) \nC292_=_C3935( C292 C3935 ) C292_=_C3936( C292 C3936 ) C292_=_C3937( C292 C3937 ) C292_=_C3938( C292 C3938 ) C292_=_C3939( C292 C3939 ) C292_=_C3940( C292 C3940 ) \nC321_=_C1296( C321 C1296 ) C321_=_C1566( C321 C1566 ) C321_=_C1675( C321 C1675 ) C321_=_C2360( C321 C2360 ) C321_=_C2462( C321 C2462 ) C321_=_C2662( C321 C2662 ) \nC321_=_C2838( C321 C2838 ) C321_=_C2914( C321 C2914 ) C321_=_C3532( C321 C3532 ) C321_=_C3657( C321 C3657 ) C321_=_C3711( C321 C3711 ) C321_=_C3773( C321 C3773 ) \nC321_=_C3775( C321 C3775 ) C321_=_C3776( C321 C3776 ) C321_=_C3777( C321 C3777 ) C321_=_C3778( C321 C3778 ) C329_=_C336( C329 C336 ) C329_=_C727( C329 C727 ) \nC329_=_C1284( C329 C1284 ) C329_=_C1285( C329 C1285 ) C329_=_C1286( C329 C1286 ) C329_=_C1287( C329 C1287 ) C329_=_C1288( C329 C1288 ) C329_=_C1289( C329 C1289 ) \nC329_=_C1290( C329 C1290 ) C329_=_C1291( C329 C1291 ) C329_=_C1292( C329 C1292 ) C329_=_C1293( C329 C1293 ) C329_=_C1294( C329 C1294 ) C329_=_C1296( C329 C1296 ) \nC329_=_C1297( C329 C1297 ) C329_=_C1299( C329 C1299 ) C329_=_C1301( C329 C1301 ) C329_=_C1302( C329 C1302 ) C329_=_C1303( C329 C1303 ) C329_=_C1304( C329 C1304 ) \nC336_=_C918( C336 C918 ) C336_=_C1160( C336 C1160 ) C336_=_C1181( C336 C1181 ) C336_=_C1787( C336 C1787 ) C336_=_C2065( C336 C2065 ) C336_=_C2156( C336 C2156 ) \nC336_=_C2397( C336 C2397 ) C336_=_C2417( C336 C2417 ) C336_=_C2715( C336 C2715 ) C336_=_C2748( C336 C2748 ) C336_=_C3117( C336 C3117 ) C336_=_C3522( C336 C3522 ) \nC336_=_C3810( C336 C3810 ) C336_=_C3838( C336 C3838 ) C336_=_C3847( C336 C3847 ) C336_=_C3884( C336 C3884 ) C336_=_C3935( C336 C3935 ) C336_=_C3936( C336 C3936 ) \nC336_=_C3937( C336 C3937 ) C336_=_C3938( C336 C3938 ) C336_=_C3939( C336 C3939 ) C336_=_C3940( C336 C3940 ) C346_=_C454( C346 C454 ) C346_=_C725( C346</w:t>
      </w:r>
    </w:p>
    <w:p>
      <w:pPr>
        <w:pStyle w:val="PreformattedText"/>
        <w:bidi w:val="0"/>
        <w:spacing w:before="0" w:after="0"/>
        <w:jc w:val="left"/>
        <w:rPr/>
      </w:pPr>
      <w:r>
        <w:rPr/>
        <w:t xml:space="preserve"> </w:t>
      </w:r>
      <w:r>
        <w:rPr/>
        <w:t>C725 ) \nC346_=_C726( C346 C726 ) C346_=_C727( C346 C727 ) C346_=_C728( C346 C728 ) C346_=_C729( C346 C729 ) C346_=_C730( C346 C730 ) C346_=_C732( C346 C732 ) \nC346_=_C733( C346 C733 ) C346_=_C735( C346 C735 ) C346_=_C738( C346 C738 ) C346_=_C740( C346 C740 ) C346_=_C741( C346 C741 ) C346_=_C742( C346 C742 ) \nC346_=_C745( C346 C745 ) C346_=_C746( C346 C746 ) C346_=_C747( C346 C747 ) C346_=_C748( C346 C748 ) C346_=_C749( C346 C749 ) C346_=_C750( C346 C750 ) \nC379_=_C489( C379 C489 ) C379_=_C676( C379 C676 ) C379_=_C923( C379 C923 ) C379_=_C950( C379 C950 ) C379_=_C1732( C379 C1732 ) C379_=_C1864( C379 C1864 ) \nC379_=_C2181( C379 C2181 ) C379_=_C2221( C379 C2221 ) C379_=_C2368( C379 C2368 ) C379_=_C2369( C379 C2369 ) C379_=_C2370( C379 C2370 ) C379_=_C2371( C379 C2371 ) \nC379_=_C2372( C379 C2372 ) C379_=_C2373( C379 C2373 ) C379_=_C2374( C379 C2374 ) C379_=_C2375( C379 C2375 ) C379_=_C2377( C379 C2377 ) C379_=_C2378( C379 C2378 ) \nC379_=_C2379( C379 C2379 ) C379_=_C2380( C379 C2380 ) C379_=_C2381( C379 C2381 ) C379_=_C2382( C379 C2382 ) C379_=_C2383( C379 C2383 ) C379_=_C2384( C379 C2384 ) \nC379_=_C2385( C379 C2385 ) C379_=_C2386( C379 C2386 ) C379_=_C2387( C379 C2387 ) C454_=_C725( C454 C725 ) C454_=_C726( C454 C726 ) C454_=_C727( C454 C727 ) \nC454_=_C728( C454 C728 ) C454_=_C729( C454 C729 ) C454_=_C730( C454 C730 ) C454_=_C732( C454 C732 ) C454_=_C733( C454 C733 ) C454_=_C735( C454 C735 ) \nC454_=_C738( C454 C738 ) C454_=_C740( C454 C740 ) C454_=_C741( C454 C741 ) C454_=_C742( C454 C742 ) C454_=_C745( C454 C745 ) C454_=_C746( C454 C746 ) \nC454_=_C747( C454 C747 ) C454_=_C748( C454 C748 ) C454_=_C749( C454 C749 ) C454_=_C750( C454 C750 ) C489_=_C676( C489 C676 ) C489_=_C923( C489 C923 ) \nC489_=_C950( C489 C950 ) C489_=_C1732( C489 C1732 ) C489_=_C1864( C489 C1864 ) C489_=_C2181( C489 C2181 ) C489_=_C2221( C489 C2221 ) C489_=_C2368( C489 C2368 ) \nC489_=_C2369( C489 C2369 ) C489_=_C2370( C489 C2370 ) C489_=_C2371( C489 C2371 ) C489_=_C2372( C489 C2372 ) C489_=_C2373( C489 C2373 ) C489_=_C2374( C489 C2374 ) \nC489_=_C2375( C489 C2375 ) C489_=_C2377( C489 C2377 ) C489_=_C2378( C489 C2378 ) C489_=_C2379( C489 C2379 ) C489_=_C2380( C489 C2380 ) C489_=_C2381( C489 C2381 ) \nC489_=_C2382( C489 C2382 ) C489_=_C2383( C489 C2383 ) C489_=_C2384( C489 C2384 ) C489_=_C2385( C489 C2385 ) C489_=_C2386( C489 C2386 ) C489_=_C2387( C489 C2387 ) \nC524_=_C913( C524 C913 ) C524_=_C1081( C524 C1081 ) C524_=_C1512( C524 C1512 ) C524_=_C1629( C524 C1629 ) C524_=_C1937( C524 C1937 ) C524_=_C2270( C524 C2270 ) \nC524_=_C2288( C524 C2288 ) C524_=_C2484( C524 C2484 ) C524_=_C2583( C524 C2583 ) C524_=_C2745( C524 C2745 ) C524_=_C2775( C524 C2775 ) C524_=_C2898( C524 C2898 ) \nC524_=_C2981( C524 C2981 ) C524_=_C3012( C524 C3012 ) C524_=_C3206( C524 C3206 ) C524_=_C3218( C524 C3218 ) C524_=_C3229( C524 C3229 ) C524_=_C3429( C524 C3429 ) \nC524_=_C3568( C524 C3568 ) C524_=_C3604( C524 C3604 ) C524_=_C3605( C524 C3605 ) C524_=_C3606( C524 C3606 ) C524_=_C3607( C524 C3607 ) C524_=_C3608( C524 C3608 ) \nC524_=_C3609( C524 C3609 ) C545_=_C809( C545 C809 ) C545_=_C1288( C545 C1288 ) C545_=_C1335( C545 C1335 ) C545_=_C1401( C545 C1401 ) C545_=_C1504( C545 C1504 ) \nC545_=_C1553( C545 C1553 ) C545_=_C1662( C545 C1662 ) C545_=_C1929( C545 C1929 ) C545_=_C2163( C545 C2163 ) C545_=_C2260( C545 C2260 ) C545_=_C2529( C545 C2529 ) \nC545_=_C2530( C545 C2530 ) C545_=_C2532( C545 C2532 ) C545_=_C2533( C545 C2533 ) C545_=_C2535( C545 C2535 ) C545_=_C2537( C545 C2537 ) C545_=_C2538( C545 C2538 ) \nC545_=_C2539( C545 C2539 ) C545_=_C2541( C545 C2541 ) C545_=_C2542( C545 C2542 ) C575_=_C584( C575 C584 ) C575_=_C906( C575 C906 ) C575_=_C1029( C575 C1029 ) \nC575_=_C1216( C575 C1216 ) C575_=_C1381( C575 C1381 ) C575_=_C1801( C575 C1801 ) C575_=_C1866( C575 C1866 ) C575_=_C1885( C575 C1885 ) C575_=_C2015( C575 C2015 ) \nC575_=_C2262( C575 C2262 ) C575_=_C2280( C575 C2280 ) C575_=_C2297( C575 C2297 ) C575_=_C2558( C575 C2558 ) C575_=_C2575( C575 C2575 ) C575_=_C2675( C575 C2675 ) \nC575_=_C2676( C575 C2676 ) C575_=_C2677( C575 C2677 ) C575_=_C2678( C575 C2678 ) C575_=_C2679( C575 C2679 ) C575_=_C2680( C575 C2680 ) C575_=_C2681( C575 C2681 ) \nC575_=_C2684( C575 C2684 ) C575_=_C2685( C575 C2685 ) C575_=_C2686( C575 C2686 ) C575_=_C2687( C575 C2687 ) C575_=_C2688( C575 C2688 ) C575_=_C2689( C575 C2689 ) \nC584_=_C715( C584 C715 ) C584_=_C1037( C584 C1037 ) C584_=_C1228( C584 C1228 ) C584_=_C1809( C584 C1809 ) C584_=_C1938( C584 C1938 ) C584_=_C2026( C584 C2026 ) \nC584_=_C2074( C584 C2074 ) C584_=_C2304( C584 C2304 ) C584_=_C2359( C584 C2359 ) C584_=_C2461( C584 C2461 ) C584_=_C2568( C584 C2568 ) C584_=_C2836( C584 C2836 ) \nC584_=_C2912( C584 C2912 ) C584_=_C3240( C584 C3240 ) C584_=_C3336( C584 C3336 ) C584_=_C3344( C584 C3344 ) C584_=_C3598( C584 C3598 ) C584_=_C3656( C584 C3656 ) \nC584_=_C3710( C584 C3710 ) C584_=_C3711( C584 C3711 ) C584_=_C3713( C584 C3713 ) C584_=_C3714( C584 C3714 ) C584_=_C3715( C584 C3715 ) C584_=_C3716( C584 C3716 ) \nC584_=_C3717( C584 C3717 ) C654_=_C664( C654 C664 ) C654_=_C878( C654 C878 ) C654_=_C1004( C654 C1004 ) C654_=_C1289( C654 C1289 ) C654_=_C1554( C654 C1554 ) \nC654_=_C1664( C654 C1664 ) C654_=_C1905( C654 C1905 ) C654_=_C2183( C654 C2183 ) C654_=_C2204( C654 C2204 ) C654_=_C2636( C654 C2636 ) C654_=_C2723( C654 C2723 ) \nC654_=_C2725( C654 C2725 ) C654_=_C2727( C654 C2727 ) C654_=_C2728( C654 C2728 ) C654_=_C2729( C654 C2729 ) C654_=_C2730( C654 C2730 ) C654_=_C2732( C654 C2732 ) \nC654_=_C2733( C654 C2733 ) C654_=_C2735( C654 C2735 ) C654_=_C2736( C654 C2736 ) C654_=_C2737( C654 C2737 ) C664_=_C792( C664 C792 ) C664_=_C917( C664 C917 ) \nC664_=_C1179( C664 C1179 ) C664_=_C1299( C664 C1299 ) C664_=_C1568( C664 C1568 ) C664_=_C1678( C664 C1678 ) C664_=_C2275( C664 C2275 ) C664_=_C2291( C664 C2291 ) \nC664_=_C2587( C664 C2587 ) C664_=_C2686( C664 C2686 ) C664_=_C2779( C664 C2779 ) C664_=_C3026( C664 C3026 ) C664_=_C3221( C664 C3221 ) C664_=_C3304( C664 C3304 ) \nC664_=_C3433( C664 C3433 ) C664_=_C3454( C664 C3454 ) C664_=_C3607( C664 C3607 ) C664_=_C3809( C664 C3809 ) C664_=_C3894( C664 C3894 ) C664_=_C3920( C664 C3920 ) \nC664_=_C3921( C664 C3921 ) C664_=_C3922( C664 C3922 ) C676_=_C923( C676 C923 ) C676_=_C950( C676 C950 ) C676_=_C1732( C676 C1732 ) C676_=_C1864( C676 C1864 ) \nC676_=_C2181( C676 C2181 ) C676_=_C2221( C676 C2221 ) C676_=_C2368( C676 C2368 ) C676_=_C2369( C676 C2369 ) C676_=_C2370( C676 C2370 ) C676_=_C2371( C676 C2371 ) \nC676_=_C2372( C676 C2372 ) C676_=_C2373( C676 C2373 ) C676_=_C2374( C676 C2374 ) C676_=_C2375( C676 C2375 ) C676_=_C2377( C676 C2377 ) C676_=_C2378( C676 C2378 ) \nC676_=_C2379( C676 C2379 ) C676_=_C2380( C676 C2380 ) C676_=_C2381( C676 C2381 ) C676_=_C2382( C676 C2382 ) C676_=_C2383( C676 C2383 ) C676_=_C2384( C676 C2384 ) \nC676_=_C2385( C676 C2385 ) C676_=_C2386( C676 C2386 ) C676_=_C2387( C676 C2387 ) C701_=_C715( C701 C715 ) C701_=_C728( C701 C728 ) C701_=_C1090( C701 C1090 ) \nC701_=_C1546( C701 C1546 ) C701_=_C1547( C701 C1547 ) C701_=_C1548( C701 C1548 ) C701_=_C1549( C701 C1549 ) C701_=_C1550( C701 C1550 ) C701_=_C1551( C701 C1551 ) \nC701_=_C1552( C701 C1552 ) C701_=_C1553( C701 C1553 ) C701_=_C1554( C701 C1554 ) C701_=_C1555( C701 C1555 ) C701_=_C1556( C701 C1556 ) C701_=_C1557( C701 C1557 ) \nC701_=_C1558( C701 C1558 ) C701_=_C1559( C701 C1559 ) C701_=_C1560( C701 C1560 ) C701_=_C1561( C701 C1561 ) C701_=_C1562( C701 C1562 ) C701_=_C1563( C701 C1563 ) \nC701_=_C1565( C701 C1565 ) C701_=_C1566( C701 C1566 ) C701_=_C1567( C701 C1567 ) C701_=_C1568( C701 C1568 ) C701_=_C1569( C701 C1569 ) C715_=_C1037( C715 C1037 ) \nC715_=_C1228( C715 C1228 ) C715_=_C1809( C715 C1809 ) C715_=_C1938( C715 C1938 ) C715_=_C2026( C715 C2026 ) C715_=_C2074( C715 C2074 ) C715_=_C2304( C715 C2304 ) \nC715_=_C2359( C715 C2359 ) C715_=_C2461( C715 C2461 ) C715_=_C2568( C715 C2568 ) C715_=_C2836( C715 C2836 ) C715_=_C2912( C715 C2912 ) C715_=_C3240( C715 C3240 ) \nC715_=_C3336( C715 C3336 ) C715_=_C3344( C715 C3344 ) C715_=_C3598( C715 C3598 ) C715_=_C3656( C715 C3656 ) C715_=_C3710( C715 C3710 ) C715_=_C3711( C715 C3711 ) \nC715_=_C3713( C715 C3713 ) C715_=_C3714( C715 C3714 ) C715_=_C3715( C715 C3715 ) C715_=_C3716( C715 C3716 ) C715_=_C3717( C715 C3717 ) C725_=_C726( C725 C726 ) \nC725_=_C727( C725 C727 ) C725_=_C728( C725 C728 ) C725_=_C729( C725 C729 ) C725_=_C730( C725 C730 ) C725_=_C732( C725 C732 ) C725_=_C733( C725 C733 ) \nC725_=_C735( C725 C735 ) C725_=_C738( C725 C738 ) C725_=_C740( C725 C740 ) C725_=_C741( C725 C741 ) C725_=_C742( C725 C742 ) C725_=_C745( C725 C745 ) \nC725_=_C746( C725 C746 ) C725_=_C747( C725 C747 ) C725_=_C748( C725 C748 ) C725_=_C749( C725 C749 ) C725_=_C750( C725 C750 ) C726_=_C727( C726 C727 ) \nC726_=_C728( C726 C728 ) C726_=_C729( C726 C729 ) C726_=_C730( C726 C730 ) C726_=_C732( C726 C732 ) C726_=_C733( C726 C733 ) C726_=_C735( C726 C735 ) \nC726_=_C738( C726 C738 ) C726_=_C740( C726 C740 ) C726_=_C741( C726 C741 ) C726_=_C742( C726 C742 ) C726_=_C745( C726 C745 ) C726_=_C746( C726 C746 ) \nC726_=_C747( C726 C747 ) C726_=_C748( C726 C748 ) C726_=_C749( C726 C749 ) C726_=_C750( C726 C750 ) C726_=_C878( C726 C878 ) C727_=_C728( C727 C728 ) \nC727_=_C729( C727 C729 ) C727_=_C730( C727 C730 ) C727_=_C732( C727 C732 ) C727_=_C733( C727 C733 ) C727_=_C735( C727 C735 ) C727_=_C738( C727 C738 ) \nC727_=_C740( C727 C740 ) C727_=_C741( C727 C741 ) C727_=_C742( C727 C742 ) C727_=_C745( C727 C745 ) C727_=_C746( C727 C746 ) C727_=_C747( C727 C747 ) \nC727_=_C748( C727 C748 ) C727_=_C749( C727 C749 ) C727_=_C750( C727 C750 ) C727_=_C1284( C727 C1284 ) C727_=_C1285( C727 C1285 ) C727_=_C1286( C727 C1286 ) \nC727_=_C1287( C727 C1287 ) C727_=_C1288( C727 C1288 ) C727_=_C1289( C727 C1289 ) C727_=_C1290( C727 C1290 ) C727_=_C1291( C727 C1291 ) C727_=_C1292( C727 C1292 ) \nC727_=_C1293( C727 C1293 ) C727_=_C1294( C727 C1294 ) C727_=_C1296( C727 C1296 ) C727_=_C1297( C727 C1297</w:t>
      </w:r>
    </w:p>
    <w:p>
      <w:pPr>
        <w:pStyle w:val="PreformattedText"/>
        <w:bidi w:val="0"/>
        <w:spacing w:before="0" w:after="0"/>
        <w:jc w:val="left"/>
        <w:rPr/>
      </w:pPr>
      <w:r>
        <w:rPr/>
        <w:t xml:space="preserve"> </w:t>
      </w:r>
      <w:r>
        <w:rPr/>
        <w:t>) C727_=_C1299( C727 C1299 ) C727_=_C1301( C727 C1301 ) \nC727_=_C1302( C727 C1302 ) C727_=_C1303( C727 C1303 ) C727_=_C1304( C727 C1304 ) C728_=_C729( C728 C729 ) C728_=_C730( C728 C730 ) C728_=_C732( C728 C732 ) \nC728_=_C733( C728 C733 ) C728_=_C735( C728 C735 ) C728_=_C738( C728 C738 ) C728_=_C740( C728 C740 ) C728_=_C741( C728 C741 ) C728_=_C742( C728 C742 ) \nC728_=_C745( C728 C745 ) C728_=_C746( C728 C746 ) C728_=_C747( C728 C747 ) C728_=_C748( C728 C748 ) C728_=_C749( C728 C749 ) C728_=_C750( C728 C750 ) \nC728_=_C1090( C728 C1090 ) C728_=_C1546( C728 C1546 ) C728_=_C1547( C728 C1547 ) C728_=_C1548( C728 C1548 ) C728_=_C1549( C728 C1549 ) C728_=_C1550( C728 C1550 ) \nC728_=_C1551( C728 C1551 ) C728_=_C1552( C728 C1552 ) C728_=_C1553( C728 C1553 ) C728_=_C1554( C728 C1554 ) C728_=_C1555( C728 C1555 ) C728_=_C1556( C728 C1556 ) \nC728_=_C1557( C728 C1557 ) C728_=_C1558( C728 C1558 ) C728_=_C1559( C728 C1559 ) C728_=_C1560( C728 C1560 ) C728_=_C1561( C728 C1561 ) C728_=_C1562( C728 C1562 ) \nC728_=_C1563( C728 C1563 ) C728_=_C1565( C728 C1565 ) C728_=_C1566( C728 C1566 ) C728_=_C1567( C728 C1567 ) C728_=_C1568( C728 C1568 ) C728_=_C1569( C728 C1569 ) \nC729_=_C730( C729 C730 ) C729_=_C732( C729 C732 ) C729_=_C733( C729 C733 ) C729_=_C735( C729 C735 ) C729_=_C738( C729 C738 ) C729_=_C740( C729 C740 ) \nC729_=_C741( C729 C741 ) C729_=_C742( C729 C742 ) C729_=_C745( C729 C745 ) C729_=_C746( C729 C746 ) C729_=_C747( C729 C747 ) C729_=_C748( C729 C748 ) \nC729_=_C749( C729 C749 ) C729_=_C750( C729 C750 ) C729_=_C1284( C729 C1284 ) C729_=_C1548( C729 C1548 ) C729_=_C1659( C729 C1659 ) C729_=_C1662( C729 C1662 ) \nC729_=_C1664( C729 C1664 ) C729_=_C1669( C729 C1669 ) C729_=_C1672( C729 C1672 ) C729_=_C1675( C729 C1675 ) C729_=_C1678( C729 C1678 ) C730_=_C732( C730 C732 ) \nC730_=_C733( C730 C733 ) C730_=_C735( C730 C735 ) C730_=_C738( C730 C738 ) C730_=_C740( C730 C740 ) C730_=_C741( C730 C741 ) C730_=_C742( C730 C742 ) \nC730_=_C745( C730 C745 ) C730_=_C746( C730 C746 ) C730_=_C747( C730 C747 ) C730_=_C748( C730 C748 ) C730_=_C749( C730 C749 ) C730_=_C750( C730 C750 ) \nC730_=_C1885( C730 C1885 ) C730_=_C1890( C730 C1890 ) C732_=_C733( C732 C733 ) C732_=_C735( C732 C735 ) C732_=_C738( C732 C738 ) C732_=_C740( C732 C740 ) \nC732_=_C741( C732 C741 ) C732_=_C742( C732 C742 ) C732_=_C745( C732 C745 ) C732_=_C746( C732 C746 ) C732_=_C747( C732 C747 ) C732_=_C748( C732 C748 ) \nC732_=_C749( C732 C749 ) C732_=_C750( C732 C750 ) C732_=_C2431( C732 C2431 ) C733_=_C735( C733 C735 ) C733_=_C738( C733 C738 ) C733_=_C740( C733 C740 ) \nC733_=_C741( C733 C741 ) C733_=_C742( C733 C742 ) C733_=_C745( C733 C745 ) C733_=_C746( C733 C746 ) C733_=_C747( C733 C747 ) C733_=_C748( C733 C748 ) \nC733_=_C749( C733 C749 ) C733_=_C750( C733 C750 ) C733_=_C1552( C733 C1552 ) C733_=_C2481( C733 C2481 ) C733_=_C2484( C733 C2484 ) C735_=_C738( C735 C738 ) \nC735_=_C740( C735 C740 ) C735_=_C741( C735 C741 ) C735_=_C742( C735 C742 ) C735_=_C745( C735 C745 ) C735_=_C746( C735 C746 ) C735_=_C747( C735 C747 ) \nC735_=_C748( C735 C748 ) C735_=_C749( C735 C749 ) C735_=_C750( C735 C750 ) C735_=_C2710( C735 C2710 ) C735_=_C2715( C735 C2715 ) C738_=_C740( C738 C740 ) \nC738_=_C741( C738 C741 ) C738_=_C742( C738 C742 ) C738_=_C745( C738 C745 ) C738_=_C746( C738 C746 ) C738_=_C747( C738 C747 ) C738_=_C748( C738 C748 ) \nC738_=_C749( C738 C749 ) C738_=_C750( C738 C750 ) C738_=_C3320( C738 C3320 ) C740_=_C741( C740 C741 ) C740_=_C742( C740 C742 ) C740_=_C745( C740 C745 ) \nC740_=_C746( C740 C746 ) C740_=_C747( C740 C747 ) C740_=_C748( C740 C748 ) C740_=_C749( C740 C749 ) C740_=_C750( C740 C750 ) C740_=_C3322( C740 C3322 ) \nC741_=_C742( C741 C742 ) C741_=_C745( C741 C745 ) C741_=_C746( C741 C746 ) C741_=_C747( C741 C747 ) C741_=_C748( C741 C748 ) C741_=_C749( C741 C749 ) \nC741_=_C750( C741 C750 ) C741_=_C1294( C741 C1294 ) C741_=_C3656( C741 C3656 ) C741_=_C3657( C741 C3657 ) C741_=_C3658( C741 C3658 ) C742_=_C745( C742 C745 ) \nC742_=_C746( C742 C746 ) C742_=_C747( C742 C747 ) C742_=_C748( C742 C748 ) C742_=_C749( C742 C749 ) C742_=_C750( C742 C750 ) C742_=_C3324( C742 C3324 ) \nC745_=_C746( C745 C746 ) C745_=_C747( C745 C747 ) C745_=_C748( C745 C748 ) C745_=_C749( C745 C749 ) C745_=_C750( C745 C750 ) C745_=_C3938( C745 C3938 ) \nC746_=_C747( C746 C747 ) C746_=_C748( C746 C748 ) C746_=_C749( C746 C749 ) C746_=_C750( C746 C750 ) C747_=_C748( C747 C748 ) C747_=_C749( C747 C749 ) \nC747_=_C750( C747 C750 ) C747_=_C3329( C747 C3329 ) C747_=_C3921( C747 C3921 ) C748_=_C749( C748 C749 ) C748_=_C750( C748 C750 ) C749_=_C750( C749 C750 ) \nC749_=_C3331( C749 C3331 ) C750_=_C3332( C750 C3332 ) C763_=_C1080( C763 C1080 ) C763_=_C1293( C763 C1293 ) C763_=_C1473( C763 C1473 ) C763_=_C1563( C763 C1563 ) \nC763_=_C1672( C763 C1672 ) C763_=_C1960( C763 C1960 ) C763_=_C2248( C763 C2248 ) C763_=_C2458( C763 C2458 ) C763_=_C2897( C763 C2897 ) C763_=_C2927( C763 C2927 ) \nC763_=_C2993( C763 C2993 ) C763_=_C3044( C763 C3044 ) C763_=_C3381( C763 C3381 ) C763_=_C3403( C763 C3403 ) C763_=_C3543( C763 C3543 ) C763_=_C3589( C763 C3589 ) \nC763_=_C3591( C763 C3591 ) C763_=_C3592( C763 C3592 ) C763_=_C3593( C763 C3593 ) C763_=_C3594( C763 C3594 ) C763_=_C3595( C763 C3595 ) C763_=_C3596( C763 C3596 ) \nC792_=_C917( C792 C917 ) C792_=_C1179( C792 C1179 ) C792_=_C1299( C792 C1299 ) C792_=_C1568( C792 C1568 ) C792_=_C1678( C792 C1678 ) C792_=_C2275( C792 C2275 ) \nC792_=_C2291( C792 C2291 ) C792_=_C2587( C792 C2587 ) C792_=_C2686( C792 C2686 ) C792_=_C2779( C792 C2779 ) C792_=_C3026( C792 C3026 ) C792_=_C3221( C792 C3221 ) \nC792_=_C3304( C792 C3304 ) C792_=_C3433( C792 C3433 ) C792_=_C3454( C792 C3454 ) C792_=_C3607( C792 C3607 ) C792_=_C3809( C792 C3809 ) C792_=_C3894( C792 C3894 ) \nC792_=_C3920( C792 C3920 ) C792_=_C3921( C792 C3921 ) C792_=_C3922( C792 C3922 ) C809_=_C1288( C809 C1288 ) C809_=_C1335( C809 C1335 ) C809_=_C1401( C809 C1401 ) \nC809_=_C1504( C809 C1504 ) C809_=_C1553( C809 C1553 ) C809_=_C1662( C809 C1662 ) C809_=_C1929( C809 C1929 ) C809_=_C2163( C809 C2163 ) C809_=_C2260( C809 C2260 ) \nC809_=_C2529( C809 C2529 ) C809_=_C2530( C809 C2530 ) C809_=_C2532( C809 C2532 ) C809_=_C2533( C809 C2533 ) C809_=_C2535( C809 C2535 ) C809_=_C2537( C809 C2537 ) \nC809_=_C2538( C809 C2538 ) C809_=_C2539( C809 C2539 ) C809_=_C2541( C809 C2541 ) C809_=_C2542( C809 C2542 ) C842_=_C936( C842 C936 ) C842_=_C960( C842 C960 ) \nC842_=_C1111( C842 C1111 ) C842_=_C1747( C842 C1747 ) C842_=_C2364( C842 C2364 ) C842_=_C2466( C842 C2466 ) C842_=_C2572( C842 C2572 ) C842_=_C2821( C842 C2821 ) \nC842_=_C2841( C842 C2841 ) C842_=_C2857( C842 C2857 ) C842_=_C2918( C842 C2918 ) C842_=_C2999( C842 C2999 ) C842_=_C3171( C842 C3171 ) C842_=_C3303( C842 C3303 ) \nC842_=_C3358( C842 C3358 ) C842_=_C3658( C842 C3658 ) C842_=_C3773( C842 C3773 ) C842_=_C3826( C842 C3826 ) C842_=_C3882( C842 C3882 ) C842_=_C3909( C842 C3909 ) \nC842_=_C3910( C842 C3910 ) C842_=_C3911( C842 C3911 ) C842_=_C3912( C842 C3912 ) C842_=_C3913( C842 C3913 ) C842_=_C3914( C842 C3914 ) C878_=_C1004( C878 C1004 ) \nC878_=_C1289( C878 C1289 ) C878_=_C1554( C878 C1554 ) C878_=_C1664( C878 C1664 ) C878_=_C1905( C878 C1905 ) C878_=_C2183( C878 C2183 ) C878_=_C2204( C878 C2204 ) \nC878_=_C2636( C878 C2636 ) C878_=_C2723( C878 C2723 ) C878_=_C2725( C878 C2725 ) C878_=_C2727( C878 C2727 ) C878_=_C2728( C878 C2728 ) C878_=_C2729( C878 C2729 ) \nC878_=_C2730( C878 C2730 ) C878_=_C2732( C878 C2732 ) C878_=_C2733( C878 C2733 ) C878_=_C2735( C878 C2735 ) C878_=_C2736( C878 C2736 ) C878_=_C2737( C878 C2737 ) \nC906_=_C913( C906 C913 ) C906_=_C917( C906 C917 ) C906_=_C918( C906 C918 ) C906_=_C1029( C906 C1029 ) C906_=_C1216( C906 C1216 ) C906_=_C1381( C906 C1381 ) \nC906_=_C1801( C906 C1801 ) C906_=_C1866( C906 C1866 ) C906_=_C1885( C906 C1885 ) C906_=_C2015( C906 C2015 ) C906_=_C2262( C906 C2262 ) C906_=_C2280( C906 C2280 ) \nC906_=_C2297( C906 C2297 ) C906_=_C2558( C906 C2558 ) C906_=_C2575( C906 C2575 ) C906_=_C2675( C906 C2675 ) C906_=_C2676( C906 C2676 ) C906_=_C2677( C906 C2677 ) \nC906_=_C2678( C906 C2678 ) C906_=_C2679( C906 C2679 ) C906_=_C2680( C906 C2680 ) C906_=_C2681( C906 C2681 ) C906_=_C2684( C906 C2684 ) C906_=_C2685( C906 C2685 ) \nC906_=_C2686( C906 C2686 ) C906_=_C2687( C906 C2687 ) C906_=_C2688( C906 C2688 ) C906_=_C2689( C906 C2689 ) C913_=_C917( C913 C917 ) C913_=_C918( C913 C918 ) \nC913_=_C1081( C913 C1081 ) C913_=_C1512( C913 C1512 ) C913_=_C1629( C913 C1629 ) C913_=_C1937( C913 C1937 ) C913_=_C2270( C913 C2270 ) C913_=_C2288( C913 C2288 ) \nC913_=_C2484( C913 C2484 ) C913_=_C2583( C913 C2583 ) C913_=_C2745( C913 C2745 ) C913_=_C2775( C913 C2775 ) C913_=_C2898( C913 C2898 ) C913_=_C2981( C913 C2981 ) \nC913_=_C3012( C913 C3012 ) C913_=_C3206( C913 C3206 ) C913_=_C3218( C913 C3218 ) C913_=_C3229( C913 C3229 ) C913_=_C3429( C913 C3429 ) C913_=_C3568( C913 C3568 ) \nC913_=_C3604( C913 C3604 ) C913_=_C3605( C913 C3605 ) C913_=_C3606( C913 C3606 ) C913_=_C3607( C913 C3607 ) C913_=_C3608( C913 C3608 ) C913_=_C3609( C913 C3609 ) \nC917_=_C918( C917 C918 ) C917_=_C1179( C917 C1179 ) C917_=_C1299( C917 C1299 ) C917_=_C1568( C917 C1568 ) C917_=_C1678( C917 C1678 ) C917_=_C2275( C917 C2275 ) \nC917_=_C2291( C917 C2291 ) C917_=_C2587( C917 C2587 ) C917_=_C2686( C917 C2686 ) C917_=_C2779( C917 C2779 ) C917_=_C3026( C917 C3026 ) C917_=_C3221( C917 C3221 ) \nC917_=_C3304( C917 C3304 ) C917_=_C3433( C917 C3433 ) C917_=_C3454( C917 C3454 ) C917_=_C3607( C917 C3607 ) C917_=_C3809( C917 C3809 ) C917_=_C3894( C917 C3894 ) \nC917_=_C3920( C917 C3920 ) C917_=_C3921( C917 C3921 ) C917_=_C3922( C917 C3922 ) C918_=_C1160( C918 C1160 ) C918_=_C1181( C918 C1181 ) C918_=_C1787( C918 C1787 ) \nC918_=_C2065( C918 C2065 ) C918_=_C2156( C918 C2156 ) C918_=_C2397( C918 C2397 ) C918_=_C2417( C918 C2417 ) C918_=_C2715( C918 C2715 ) C918_=_C2748( C918 C2748 ) \nC918_=_C3117( C918 C3117 ) C918_=_C3522( C918 C3522 ) C918_=_C3810( C918 C3810 ) C918_=_C3838( C918</w:t>
      </w:r>
    </w:p>
    <w:p>
      <w:pPr>
        <w:pStyle w:val="PreformattedText"/>
        <w:bidi w:val="0"/>
        <w:spacing w:before="0" w:after="0"/>
        <w:jc w:val="left"/>
        <w:rPr/>
      </w:pPr>
      <w:r>
        <w:rPr/>
        <w:t xml:space="preserve"> </w:t>
      </w:r>
      <w:r>
        <w:rPr/>
        <w:t>C3838 ) C918_=_C3847( C918 C3847 ) C918_=_C3884( C918 C3884 ) \nC918_=_C3935( C918 C3935 ) C918_=_C3936( C918 C3936 ) C918_=_C3937( C918 C3937 ) C918_=_C3938( C918 C3938 ) C918_=_C3939( C918 C3939 ) C918_=_C3940( C918 C3940 ) \nC923_=_C936( C923 C936 ) C923_=_C950( C923 C950 ) C923_=_C1732( C923 C1732 ) C923_=_C1864( C923 C1864 ) C923_=_C2181( C923 C2181 ) C923_=_C2221( C923 C2221 ) \nC923_=_C2368( C923 C2368 ) C923_=_C2369( C923 C2369 ) C923_=_C2370( C923 C2370 ) C923_=_C2371( C923 C2371 ) C923_=_C2372( C923 C2372 ) C923_=_C2373( C923 C2373 ) \nC923_=_C2374( C923 C2374 ) C923_=_C2375( C923 C2375 ) C923_=_C2377( C923 C2377 ) C923_=_C2378( C923 C2378 ) C923_=_C2379( C923 C2379 ) C923_=_C2380( C923 C2380 ) \nC923_=_C2381( C923 C2381 ) C923_=_C2382( C923 C2382 ) C923_=_C2383( C923 C2383 ) C923_=_C2384( C923 C2384 ) C923_=_C2385( C923 C2385 ) C923_=_C2386( C923 C2386 ) \nC923_=_C2387( C923 C2387 ) C936_=_C960( C936 C960 ) C936_=_C1111( C936 C1111 ) C936_=_C1747( C936 C1747 ) C936_=_C2364( C936 C2364 ) C936_=_C2466( C936 C2466 ) \nC936_=_C2572( C936 C2572 ) C936_=_C2821( C936 C2821 ) C936_=_C2841( C936 C2841 ) C936_=_C2857( C936 C2857 ) C936_=_C2918( C936 C2918 ) C936_=_C2999( C936 C2999 ) \nC936_=_C3171( C936 C3171 ) C936_=_C3303( C936 C3303 ) C936_=_C3358( C936 C3358 ) C936_=_C3658( C936 C3658 ) C936_=_C3773( C936 C3773 ) C936_=_C3826( C936 C3826 ) \nC936_=_C3882( C936 C3882 ) C936_=_C3909( C936 C3909 ) C936_=_C3910( C936 C3910 ) C936_=_C3911( C936 C3911 ) C936_=_C3912( C936 C3912 ) C936_=_C3913( C936 C3913 ) \nC936_=_C3914( C936 C3914 ) C950_=_C960( C950 C960 ) C950_=_C1732( C950 C1732 ) C950_=_C1864( C950 C1864 ) C950_=_C2181( C950 C2181 ) C950_=_C2221( C950 C2221 ) \nC950_=_C2368( C950 C2368 ) C950_=_C2369( C950 C2369 ) C950_=_C2370( C950 C2370 ) C950_=_C2371( C950 C2371 ) C950_=_C2372( C950 C2372 ) C950_=_C2373( C950 C2373 ) \nC950_=_C2374( C950 C2374 ) C950_=_C2375( C950 C2375 ) C950_=_C2377( C950 C2377 ) C950_=_C2378( C950 C2378 ) C950_=_C2379( C950 C2379 ) C950_=_C2380( C950 C2380 ) \nC950_=_C2381( C950 C2381 ) C950_=_C2382( C950 C2382 ) C950_=_C2383( C950 C2383 ) C950_=_C2384( C950 C2384 ) C950_=_C2385( C950 C2385 ) C950_=_C2386( C950 C2386 ) \nC950_=_C2387( C950 C2387 ) C960_=_C1111( C960 C1111 ) C960_=_C1747( C960 C1747 ) C960_=_C2364( C960 C2364 ) C960_=_C2466( C960 C2466 ) C960_=_C2572( C960 C2572 ) \nC960_=_C2821( C960 C2821 ) C960_=_C2841( C960 C2841 ) C960_=_C2857( C960 C2857 ) C960_=_C2918( C960 C2918 ) C960_=_C2999( C960 C2999 ) C960_=_C3171( C960 C3171 ) \nC960_=_C3303( C960 C3303 ) C960_=_C3358( C960 C3358 ) C960_=_C3658( C960 C3658 ) C960_=_C3773( C960 C3773 ) C960_=_C3826( C960 C3826 ) C960_=_C3882( C960 C3882 ) \nC960_=_C3909( C960 C3909 ) C960_=_C3910( C960 C3910 ) C960_=_C3911( C960 C3911 ) C960_=_C3912( C960 C3912 ) C960_=_C3913( C960 C3913 ) C960_=_C3914( C960 C3914 ) \nC1004_=_C1289( C1004 C1289 ) C1004_=_C1554( C1004 C1554 ) C1004_=_C1664( C1004 C1664 ) C1004_=_C1905( C1004 C1905 ) C1004_=_C2183( C1004 C2183 ) C1004_=_C2204( C1004 C2204 ) \nC1004_=_C2636( C1004 C2636 ) C1004_=_C2723( C1004 C2723 ) C1004_=_C2725( C1004 C2725 ) C1004_=_C2727( C1004 C2727 ) C1004_=_C2728( C1004 C2728 ) C1004_=_C2729( C1004 C2729 ) \nC1004_=_C2730( C1004 C2730 ) C1004_=_C2732( C1004 C2732 ) C1004_=_C2733( C1004 C2733 ) C1004_=_C2735( C1004 C2735 ) C1004_=_C2736( C1004 C2736 ) C1004_=_C2737( C1004 C2737 ) \nC1029_=_C1037( C1029 C1037 ) C1029_=_C1216( C1029 C1216 ) C1029_=_C1381( C1029 C1381 ) C1029_=_C1801( C1029 C1801 ) C1029_=_C1866( C1029 C1866 ) C1029_=_C1885( C1029 C1885 ) \nC1029_=_C2015( C1029 C2015 ) C1029_=_C2262( C1029 C2262 ) C1029_=_C2280( C1029 C2280 ) C1029_=_C2297( C1029 C2297 ) C1029_=_C2558( C1029 C2558 ) C1029_=_C2575( C1029 C2575 ) \nC1029_=_C2675( C1029 C2675 ) C1029_=_C2676( C1029 C2676 ) C1029_=_C2677( C1029 C2677 ) C1029_=_C2678( C1029 C2678 ) C1029_=_C2679( C1029 C2679 ) C1029_=_C2680( C1029 C2680 ) \nC1029_=_C2681( C1029 C2681 ) C1029_=_C2684( C1029 C2684 ) C1029_=_C2685( C1029 C2685 ) C1029_=_C2686( C1029 C2686 ) C1029_=_C2687( C1029 C2687 ) C1029_=_C2688( C1029 C2688 ) \nC1029_=_C2689( C1029 C2689 ) C1037_=_C1228( C1037 C1228 ) C1037_=_C1809( C1037 C1809 ) C1037_=_C1938( C1037 C1938 ) C1037_=_C2026( C1037 C2026 ) C1037_=_C2074( C1037 C2074 ) \nC1037_=_C2304( C1037 C2304 ) C1037_=_C2359( C1037 C2359 ) C1037_=_C2461( C1037 C2461 ) C1037_=_C2568( C1037 C2568 ) C1037_=_C2836( C1037 C2836 ) C1037_=_C2912( C1037 C2912 ) \nC1037_=_C3240( C1037 C3240 ) C1037_=_C3336( C1037 C3336 ) C1037_=_C3344( C1037 C3344 ) C1037_=_C3598( C1037 C3598 ) C1037_=_C3656( C1037 C3656 ) C1037_=_C3710( C1037 C3710 ) \nC1037_=_C3711( C1037 C3711 ) C1037_=_C3713( C1037 C3713 ) C1037_=_C3714( C1037 C3714 ) C1037_=_C3715( C1037 C3715 ) C1037_=_C3716( C1037 C3716 ) C1037_=_C3717( C1037 C3717 ) \nC1080_=_C1081( C1080 C1081 ) C1080_=_C1293( C1080 C1293 ) C1080_=_C1473( C1080 C1473 ) C1080_=_C1563( C1080 C1563 ) C1080_=_C1672( C1080 C1672 ) C1080_=_C1960( C1080 C1960 ) \nC1080_=_C2248( C1080 C2248 ) C1080_=_C2458( C1080 C2458 ) C1080_=_C2897( C1080 C2897 ) C1080_=_C2927( C1080 C2927 ) C1080_=_C2993( C1080 C2993 ) C1080_=_C3044( C1080 C3044 ) \nC1080_=_C3381( C1080 C3381 ) C1080_=_C3403( C1080 C3403 ) C1080_=_C3543( C1080 C3543 ) C1080_=_C3589( C1080 C3589 ) C1080_=_C3591( C1080 C3591 ) C1080_=_C3592( C1080 C3592 ) \nC1080_=_C3593( C1080 C3593 ) C1080_=_C3594( C1080 C3594 ) C1080_=_C3595( C1080 C3595 ) C1080_=_C3596( C1080 C3596 ) C1081_=_C1512( C1081 C1512 ) C1081_=_C1629( C1081 C1629 ) \nC1081_=_C1937( C1081 C1937 ) C1081_=_C2270( C1081 C2270 ) C1081_=_C2288( C1081 C2288 ) C1081_=_C2484( C1081 C2484 ) C1081_=_C2583( C1081 C2583 ) C1081_=_C2745( C1081 C2745 ) \nC1081_=_C2775( C1081 C2775 ) C1081_=_C2898( C1081 C2898 ) C1081_=_C2981( C1081 C2981 ) C1081_=_C3012( C1081 C3012 ) C1081_=_C3206( C1081 C3206 ) C1081_=_C3218( C1081 C3218 ) \nC1081_=_C3229( C1081 C3229 ) C1081_=_C3429( C1081 C3429 ) C1081_=_C3568( C1081 C3568 ) C1081_=_C3604( C1081 C3604 ) C1081_=_C3605( C1081 C3605 ) C1081_=_C3606( C1081 C3606 ) \nC1081_=_C3607( C1081 C3607 ) C1081_=_C3608( C1081 C3608 ) C1081_=_C3609( C1081 C3609 ) C1090_=_C1111( C1090 C1111 ) C1090_=_C1546( C1090 C1546 ) C1090_=_C1547( C1090 C1547 ) \nC1090_=_C1548( C1090 C1548 ) C1090_=_C1549( C1090 C1549 ) C1090_=_C1550( C1090 C1550 ) C1090_=_C1551( C1090 C1551 ) C1090_=_C1552( C1090 C1552 ) C1090_=_C1553( C1090 C1553 ) \nC1090_=_C1554( C1090 C1554 ) C1090_=_C1555( C1090 C1555 ) C1090_=_C1556( C1090 C1556 ) C1090_=_C1557( C1090 C1557 ) C1090_=_C1558( C1090 C1558 ) C1090_=_C1559( C1090 C1559 ) \nC1090_=_C1560( C1090 C1560 ) C1090_=_C1561( C1090 C1561 ) C1090_=_C1562( C1090 C1562 ) C1090_=_C1563( C1090 C1563 ) C1090_=_C1565( C1090 C1565 ) C1090_=_C1566( C1090 C1566 ) \nC1090_=_C1567( C1090 C1567 ) C1090_=_C1568( C1090 C1568 ) C1090_=_C1569( C1090 C1569 ) C1111_=_C1747( C1111 C1747 ) C1111_=_C2364( C1111 C2364 ) C1111_=_C2466( C1111 C2466 ) \nC1111_=_C2572( C1111 C2572 ) C1111_=_C2821( C1111 C2821 ) C1111_=_C2841( C1111 C2841 ) C1111_=_C2857( C1111 C2857 ) C1111_=_C2918( C1111 C2918 ) C1111_=_C2999( C1111 C2999 ) \nC1111_=_C3171( C1111 C3171 ) C1111_=_C3303( C1111 C3303 ) C1111_=_C3358( C1111 C3358 ) C1111_=_C3658( C1111 C3658 ) C1111_=_C3773( C1111 C3773 ) C1111_=_C3826( C1111 C3826 ) \nC1111_=_C3882( C1111 C3882 ) C1111_=_C3909( C1111 C3909 ) C1111_=_C3910( C1111 C3910 ) C1111_=_C3911( C1111 C3911 ) C1111_=_C3912( C1111 C3912 ) C1111_=_C3913( C1111 C3913 ) \nC1111_=_C3914( C1111 C3914 ) C1160_=_C1181( C1160 C1181 ) C1160_=_C1787( C1160 C1787 ) C1160_=_C2065( C1160 C2065 ) C1160_=_C2156( C1160 C2156 ) C1160_=_C2397( C1160 C2397 ) \nC1160_=_C2417( C1160 C2417 ) C1160_=_C2715( C1160 C2715 ) C1160_=_C2748( C1160 C2748 ) C1160_=_C3117( C1160 C3117 ) C1160_=_C3522( C1160 C3522 ) C1160_=_C3810( C1160 C3810 ) \nC1160_=_C3838( C1160 C3838 ) C1160_=_C3847( C1160 C3847 ) C1160_=_C3884( C1160 C3884 ) C1160_=_C3935( C1160 C3935 ) C1160_=_C3936( C1160 C3936 ) C1160_=_C3937( C1160 C3937 ) \nC1160_=_C3938( C1160 C3938 ) C1160_=_C3939( C1160 C3939 ) C1160_=_C3940( C1160 C3940 ) C1179_=_C1181( C1179 C1181 ) C1179_=_C1299( C1179 C1299 ) C1179_=_C1568( C1179 C1568 ) \nC1179_=_C1678( C1179 C1678 ) C1179_=_C2275( C1179 C2275 ) C1179_=_C2291( C1179 C2291 ) C1179_=_C2587( C1179 C2587 ) C1179_=_C2686( C1179 C2686 ) C1179_=_C2779( C1179 C2779 ) \nC1179_=_C3026( C1179 C3026 ) C1179_=_C3221( C1179 C3221 ) C1179_=_C3304( C1179 C3304 ) C1179_=_C3433( C1179 C3433 ) C1179_=_C3454( C1179 C3454 ) C1179_=_C3607( C1179 C3607 ) \nC1179_=_C3809( C1179 C3809 ) C1179_=_C3894( C1179 C3894 ) C1179_=_C3920( C1179 C3920 ) C1179_=_C3921( C1179 C3921 ) C1179_=_C3922( C1179 C3922 ) C1181_=_C1787( C1181 C1787 ) \nC1181_=_C2065( C1181 C2065 ) C1181_=_C2156( C1181 C2156 ) C1181_=_C2397( C1181 C2397 ) C1181_=_C2417( C1181 C2417 ) C1181_=_C2715( C1181 C2715 ) C1181_=_C2748( C1181 C2748 ) \nC1181_=_C3117( C1181 C3117 ) C1181_=_C3522( C1181 C3522 ) C1181_=_C3810( C1181 C3810 ) C1181_=_C3838( C1181 C3838 ) C1181_=_C3847( C1181 C3847 ) C1181_=_C3884( C1181 C3884 ) \nC1181_=_C3935( C1181 C3935 ) C1181_=_C3936( C1181 C3936 ) C1181_=_C3937( C1181 C3937 ) C1181_=_C3938( C1181 C3938 ) C1181_=_C3939( C1181 C3939 ) C1181_=_C3940( C1181 C3940 ) \nC1216_=_C1228( C1216 C1228 ) C1216_=_C1381( C1216 C1381 ) C1216_=_C1801( C1216 C1801 ) C1216_=_C1866( C1216 C1866 ) C1216_=_C1885( C1216 C1885 ) C1216_=_C2015( C1216 C2015 ) \nC1216_=_C2262( C1216 C2262 ) C1216_=_C2280( C1216 C2280 ) C1216_=_C2297( C1216 C2297 ) C1216_=_C2558( C1216 C2558 ) C1216_=_C2575( C1216 C2575 ) C1216_=_C2675( C1216 C2675 ) \nC1216_=_C2676( C1216 C2676 ) C1216_=_C2677( C1216 C2677 ) C1216_=_C2678( C1216 C2678 ) C1216_=_C2679( C1216 C2679 ) C1216_=_C2680( C1216 C2680 ) C1216_=_C2681( C1216 C2681 ) \nC1216_=_C2684( C1216 C2684 ) C1216_=_C2685( C1216 C2685 ) C1216_=_C2686( C1216 C2686 ) C1216_=_C2687( C1216 C2687 ) C1216_=_C2688( C1216 C2688 ) C1216_=_C2689( C1216 C2689 ) \nC1228_=_C1809( C1228</w:t>
      </w:r>
    </w:p>
    <w:p>
      <w:pPr>
        <w:pStyle w:val="PreformattedText"/>
        <w:bidi w:val="0"/>
        <w:spacing w:before="0" w:after="0"/>
        <w:jc w:val="left"/>
        <w:rPr/>
      </w:pPr>
      <w:r>
        <w:rPr/>
        <w:t xml:space="preserve"> </w:t>
      </w:r>
      <w:r>
        <w:rPr/>
        <w:t>C1809 ) C1228_=_C1938( C1228 C1938 ) C1228_=_C2026( C1228 C2026 ) C1228_=_C2074( C1228 C2074 ) C1228_=_C2304( C1228 C2304 ) C1228_=_C2359( C1228 C2359 ) \nC1228_=_C2461( C1228 C2461 ) C1228_=_C2568( C1228 C2568 ) C1228_=_C2836( C1228 C2836 ) C1228_=_C2912( C1228 C2912 ) C1228_=_C3240( C1228 C3240 ) C1228_=_C3336( C1228 C3336 ) \nC1228_=_C3344( C1228 C3344 ) C1228_=_C3598( C1228 C3598 ) C1228_=_C3656( C1228 C3656 ) C1228_=_C3710( C1228 C3710 ) C1228_=_C3711( C1228 C3711 ) C1228_=_C3713( C1228 C3713 ) \nC1228_=_C3714( C1228 C3714 ) C1228_=_C3715( C1228 C3715 ) C1228_=_C3716( C1228 C3716 ) C1228_=_C3717( C1228 C3717 ) C1284_=_C1285( C1284 C1285 ) C1284_=_C1286( C1284 C1286 ) \nC1284_=_C1287( C1284 C1287 ) C1284_=_C1288( C1284 C1288 ) C1284_=_C1289( C1284 C1289 ) C1284_=_C1290( C1284 C1290 ) C1284_=_C1291( C1284 C1291 ) C1284_=_C1292( C1284 C1292 ) \nC1284_=_C1293( C1284 C1293 ) C1284_=_C1294( C1284 C1294 ) C1284_=_C1296( C1284 C1296 ) C1284_=_C1297( C1284 C1297 ) C1284_=_C1299( C1284 C1299 ) C1284_=_C1301( C1284 C1301 ) \nC1284_=_C1302( C1284 C1302 ) C1284_=_C1303( C1284 C1303 ) C1284_=_C1304( C1284 C1304 ) C1284_=_C1548( C1284 C1548 ) C1284_=_C1659( C1284 C1659 ) C1284_=_C1662( C1284 C1662 ) \nC1284_=_C1664( C1284 C1664 ) C1284_=_C1669( C1284 C1669 ) C1284_=_C1672( C1284 C1672 ) C1284_=_C1675( C1284 C1675 ) C1284_=_C1678( C1284 C1678 ) C1285_=_C1286( C1285 C1286 ) \nC1285_=_C1287( C1285 C1287 ) C1285_=_C1288( C1285 C1288 ) C1285_=_C1289( C1285 C1289 ) C1285_=_C1290( C1285 C1290 ) C1285_=_C1291( C1285 C1291 ) C1285_=_C1292( C1285 C1292 ) \nC1285_=_C1293( C1285 C1293 ) C1285_=_C1294( C1285 C1294 ) C1285_=_C1296( C1285 C1296 ) C1285_=_C1297( C1285 C1297 ) C1285_=_C1299( C1285 C1299 ) C1285_=_C1301( C1285 C1301 ) \nC1285_=_C1302( C1285 C1302 ) C1285_=_C1303( C1285 C1303 ) C1285_=_C1304( C1285 C1304 ) C1285_=_C1443( C1285 C1443 ) C1285_=_C1524( C1285 C1524 ) C1285_=_C1550( C1285 C1550 ) \nC1285_=_C1597( C1285 C1597 ) C1285_=_C1659( C1285 C1659 ) C1285_=_C1754( C1285 C1754 ) C1285_=_C1820( C1285 C1820 ) C1285_=_C1949( C1285 C1949 ) C1285_=_C2032( C1285 C2032 ) \nC1285_=_C2033( C1285 C2033 ) C1285_=_C2036( C1285 C2036 ) C1285_=_C2037( C1285 C2037 ) C1285_=_C2039( C1285 C2039 ) C1285_=_C2041( C1285 C2041 ) C1285_=_C2042( C1285 C2042 ) \nC1285_=_C2044( C1285 C2044 ) C1285_=_C2045( C1285 C2045 ) C1285_=_C2047( C1285 C2047 ) C1285_=_C2048( C1285 C2048 ) C1285_=_C2049( C1285 C2049 ) C1285_=_C2050( C1285 C2050 ) \nC1286_=_C1287( C1286 C1287 ) C1286_=_C1288( C1286 C1288 ) C1286_=_C1289( C1286 C1289 ) C1286_=_C1290( C1286 C1290 ) C1286_=_C1291( C1286 C1291 ) C1286_=_C1292( C1286 C1292 ) \nC1286_=_C1293( C1286 C1293 ) C1286_=_C1294( C1286 C1294 ) C1286_=_C1296( C1286 C1296 ) C1286_=_C1297( C1286 C1297 ) C1286_=_C1299( C1286 C1299 ) C1286_=_C1301( C1286 C1301 ) \nC1286_=_C1302( C1286 C1302 ) C1286_=_C1303( C1286 C1303 ) C1286_=_C1304( C1286 C1304 ) C1286_=_C2359( C1286 C2359 ) C1286_=_C2360( C1286 C2360 ) C1286_=_C2364( C1286 C2364 ) \nC1287_=_C1288( C1287 C1288 ) C1287_=_C1289( C1287 C1289 ) C1287_=_C1290( C1287 C1290 ) C1287_=_C1291( C1287 C1291 ) C1287_=_C1292( C1287 C1292 ) C1287_=_C1293( C1287 C1293 ) \nC1287_=_C1294( C1287 C1294 ) C1287_=_C1296( C1287 C1296 ) C1287_=_C1297( C1287 C1297 ) C1287_=_C1299( C1287 C1299 ) C1287_=_C1301( C1287 C1301 ) C1287_=_C1302( C1287 C1302 ) \nC1287_=_C1303( C1287 C1303 ) C1287_=_C1304( C1287 C1304 ) C1287_=_C2455( C1287 C2455 ) C1287_=_C2458( C1287 C2458 ) C1287_=_C2461( C1287 C2461 ) C1287_=_C2462( C1287 C2462 ) \nC1287_=_C2466( C1287 C2466 ) C1288_=_C1289( C1288 C1289 ) C1288_=_C1290( C1288 C1290 ) C1288_=_C1291( C1288 C1291 ) C1288_=_C1292( C1288 C1292 ) C1288_=_C1293( C1288 C1293 ) \nC1288_=_C1294( C1288 C1294 ) C1288_=_C1296( C1288 C1296 ) C1288_=_C1297( C1288 C1297 ) C1288_=_C1299( C1288 C1299 ) C1288_=_C1301( C1288 C1301 ) C1288_=_C1302( C1288 C1302 ) \nC1288_=_C1303( C1288 C1303 ) C1288_=_C1304( C1288 C1304 ) C1288_=_C1335( C1288 C1335 ) C1288_=_C1401( C1288 C1401 ) C1288_=_C1504( C1288 C1504 ) C1288_=_C1553( C1288 C1553 ) \nC1288_=_C1662( C1288 C1662 ) C1288_=_C1929( C1288 C1929 ) C1288_=_C2163( C1288 C2163 ) C1288_=_C2260( C1288 C2260 ) C1288_=_C2529( C1288 C2529 ) C1288_=_C2530( C1288 C2530 ) \nC1288_=_C2532( C1288 C2532 ) C1288_=_C2533( C1288 C2533 ) C1288_=_C2535( C1288 C2535 ) C1288_=_C2537( C1288 C2537 ) C1288_=_C2538( C1288 C2538 ) C1288_=_C2539( C1288 C2539 ) \nC1288_=_C2541( C1288 C2541 ) C1288_=_C2542( C1288 C2542 ) C1289_=_C1290( C1289 C1290 ) C1289_=_C1291( C1289 C1291 ) C1289_=_C1292( C1289 C1292 ) C1289_=_C1293( C1289 C1293 ) \nC1289_=_C1294( C1289 C1294 ) C1289_=_C1296( C1289 C1296 ) C1289_=_C1297( C1289 C1297 ) C1289_=_C1299( C1289 C1299 ) C1289_=_C1301( C1289 C1301 ) C1289_=_C1302( C1289 C1302 ) \nC1289_=_C1303( C1289 C1303 ) C1289_=_C1304( C1289 C1304 ) C1289_=_C1554( C1289 C1554 ) C1289_=_C1664( C1289 C1664 ) C1289_=_C1905( C1289 C1905 ) C1289_=_C2183( C1289 C2183 ) \nC1289_=_C2204( C1289 C2204 ) C1289_=_C2636( C1289 C2636 ) C1289_=_C2723( C1289 C2723 ) C1289_=_C2725( C1289 C2725 ) C1289_=_C2727( C1289 C2727 ) C1289_=_C2728( C1289 C2728 ) \nC1289_=_C2729( C1289 C2729 ) C1289_=_C2730( C1289 C2730 ) C1289_=_C2732( C1289 C2732 ) C1289_=_C2733( C1289 C2733 ) C1289_=_C2735( C1289 C2735 ) C1289_=_C2736( C1289 C2736 ) \nC1289_=_C2737( C1289 C2737 ) C1290_=_C1291( C1290 C1291 ) C1290_=_C1292( C1290 C1292 ) C1290_=_C1293( C1290 C1293 ) C1290_=_C1294( C1290 C1294 ) C1290_=_C1296( C1290 C1296 ) \nC1290_=_C1297( C1290 C1297 ) C1290_=_C1299( C1290 C1299 ) C1290_=_C1301( C1290 C1301 ) C1290_=_C1302( C1290 C1302 ) C1290_=_C1303( C1290 C1303 ) C1290_=_C1304( C1290 C1304 ) \nC1290_=_C2836( C1290 C2836 ) C1290_=_C2838( C1290 C2838 ) C1290_=_C2841( C1290 C2841 ) C1291_=_C1292( C1291 C1292 ) C1291_=_C1293( C1291 C1293 ) C1291_=_C1294( C1291 C1294 ) \nC1291_=_C1296( C1291 C1296 ) C1291_=_C1297( C1291 C1297 ) C1291_=_C1299( C1291 C1299 ) C1291_=_C1301( C1291 C1301 ) C1291_=_C1302( C1291 C1302 ) C1291_=_C1303( C1291 C1303 ) \nC1291_=_C1304( C1291 C1304 ) C1291_=_C1556( C1291 C1556 ) C1291_=_C2912( C1291 C2912 ) C1291_=_C2914( C1291 C2914 ) C1291_=_C2918( C1291 C2918 ) C1292_=_C1293( C1292 C1293 ) \nC1292_=_C1294( C1292 C1294 ) C1292_=_C1296( C1292 C1296 ) C1292_=_C1297( C1292 C1297 ) C1292_=_C1299( C1292 C1299 ) C1292_=_C1301( C1292 C1301 ) C1292_=_C1302( C1292 C1302 ) \nC1292_=_C1303( C1292 C1303 ) C1292_=_C1304( C1292 C1304 ) C1292_=_C1359( C1292 C1359 ) C1292_=_C1562( C1292 C1562 ) C1292_=_C1669( C1292 C1669 ) C1292_=_C1890( C1292 C1890 ) \nC1292_=_C2090( C1292 C2090 ) C1292_=_C2316( C1292 C2316 ) C1292_=_C2431( C1292 C2431 ) C1292_=_C2455( C1292 C2455 ) C1292_=_C2481( C1292 C2481 ) C1292_=_C2710( C1292 C2710 ) \nC1292_=_C2894( C1292 C2894 ) C1292_=_C3320( C1292 C3320 ) C1292_=_C3322( C1292 C3322 ) C1292_=_C3323( C1292 C3323 ) C1292_=_C3324( C1292 C3324 ) C1292_=_C3326( C1292 C3326 ) \nC1292_=_C3327( C1292 C3327 ) C1292_=_C3329( C1292 C3329 ) C1292_=_C3330( C1292 C3330 ) C1292_=_C3331( C1292 C3331 ) C1292_=_C3332( C1292 C3332 ) C1293_=_C1294( C1293 C1294 ) \nC1293_=_C1296( C1293 C1296 ) C1293_=_C1297( C1293 C1297 ) C1293_=_C1299( C1293 C1299 ) C1293_=_C1301( C1293 C1301 ) C1293_=_C1302( C1293 C1302 ) C1293_=_C1303( C1293 C1303 ) \nC1293_=_C1304( C1293 C1304 ) C1293_=_C1473( C1293 C1473 ) C1293_=_C1563( C1293 C1563 ) C1293_=_C1672( C1293 C1672 ) C1293_=_C1960( C1293 C1960 ) C1293_=_C2248( C1293 C2248 ) \nC1293_=_C2458( C1293 C2458 ) C1293_=_C2897( C1293 C2897 ) C1293_=_C2927( C1293 C2927 ) C1293_=_C2993( C1293 C2993 ) C1293_=_C3044( C1293 C3044 ) C1293_=_C3381( C1293 C3381 ) \nC1293_=_C3403( C1293 C3403 ) C1293_=_C3543( C1293 C3543 ) C1293_=_C3589( C1293 C3589 ) C1293_=_C3591( C1293 C3591 ) C1293_=_C3592( C1293 C3592 ) C1293_=_C3593( C1293 C3593 ) \nC1293_=_C3594( C1293 C3594 ) C1293_=_C3595( C1293 C3595 ) C1293_=_C3596( C1293 C3596 ) C1294_=_C1296( C1294 C1296 ) C1294_=_C1297( C1294 C1297 ) C1294_=_C1299( C1294 C1299 ) \nC1294_=_C1301( C1294 C1301 ) C1294_=_C1302( C1294 C1302 ) C1294_=_C1303( C1294 C1303 ) C1294_=_C1304( C1294 C1304 ) C1294_=_C3656( C1294 C3656 ) C1294_=_C3657( C1294 C3657 ) \nC1294_=_C3658( C1294 C3658 ) C1296_=_C1297( C1296 C1297 ) C1296_=_C1299( C1296 C1299 ) C1296_=_C1301( C1296 C1301 ) C1296_=_C1302( C1296 C1302 ) C1296_=_C1303( C1296 C1303 ) \nC1296_=_C1304( C1296 C1304 ) C1296_=_C1566( C1296 C1566 ) C1296_=_C1675( C1296 C1675 ) C1296_=_C2360( C1296 C2360 ) C1296_=_C2462( C1296 C2462 ) C1296_=_C2662( C1296 C2662 ) \nC1296_=_C2838( C1296 C2838 ) C1296_=_C2914( C1296 C2914 ) C1296_=_C3532( C1296 C3532 ) C1296_=_C3657( C1296 C3657 ) C1296_=_C3711( C1296 C3711 ) C1296_=_C3773( C1296 C3773 ) \nC1296_=_C3775( C1296 C3775 ) C1296_=_C3776( C1296 C3776 ) C1296_=_C3777( C1296 C3777 ) C1296_=_C3778( C1296 C3778 ) C1297_=_C1299( C1297 C1299 ) C1297_=_C1301( C1297 C1301 ) \nC1297_=_C1302( C1297 C1302 ) C1297_=_C1303( C1297 C1303 ) C1297_=_C1304( C1297 C1304 ) C1297_=_C3838( C1297 C3838 ) C1299_=_C1301( C1299 C1301 ) C1299_=_C1302( C1299 C1302 ) \nC1299_=_C1303( C1299 C1303 ) C1299_=_C1304( C1299 C1304 ) C1299_=_C1568( C1299 C1568 ) C1299_=_C1678( C1299 C1678 ) C1299_=_C2275( C1299 C2275 ) C1299_=_C2291( C1299 C2291 ) \nC1299_=_C2587( C1299 C2587 ) C1299_=_C2686( C1299 C2686 ) C1299_=_C2779( C1299 C2779 ) C1299_=_C3026( C1299 C3026 ) C1299_=_C3221( C1299 C3221 ) C1299_=_C3304( C1299 C3304 ) \nC1299_=_C3433( C1299 C3433 ) C1299_=_C3454( C1299 C3454 ) C1299_=_C3607( C1299 C3607 ) C1299_=_C3809( C1299 C3809 ) C1299_=_C3894( C1299 C3894 ) C1299_=_C3920( C1299 C3920 ) \nC1299_=_C3921( C1299 C3921 ) C1299_=_C3922( C1299 C3922 ) C1301_=_C1302( C1301 C1302 ) C1301_=_C1303( C1301 C1303 ) C1301_=_C1304( C1301 C1304 ) C1301_=_C3935( C1301 C3935 ) \nC1302_=_C1303( C1302 C1303 ) C1302_=_C1304( C1302 C1304 ) C1302_=_C2735( C1302 C2735 ) C1302_=_C3936( C1302 C3936 ) C1303_=_C1304( C1303 C1304 ) C1303_=_C3593( C1303 C3593 ) \nC1303_=_C3715( C1303 C3715 ) C1303_=_C3775( C1303 C3775 ) C1303_=_C3911(</w:t>
      </w:r>
    </w:p>
    <w:p>
      <w:pPr>
        <w:pStyle w:val="PreformattedText"/>
        <w:bidi w:val="0"/>
        <w:spacing w:before="0" w:after="0"/>
        <w:jc w:val="left"/>
        <w:rPr/>
      </w:pPr>
      <w:r>
        <w:rPr/>
        <w:t xml:space="preserve"> </w:t>
      </w:r>
      <w:r>
        <w:rPr/>
        <w:t>C1303 C3911 ) C1304_=_C2387( C1304 C2387 ) C1304_=_C3717( C1304 C3717 ) C1304_=_C3778( C1304 C3778 ) \nC1304_=_C3914( C1304 C3914 ) C1335_=_C1401( C1335 C1401 ) C1335_=_C1504( C1335 C1504 ) C1335_=_C1553( C1335 C1553 ) C1335_=_C1662( C1335 C1662 ) C1335_=_C1929( C1335 C1929 ) \nC1335_=_C2163( C1335 C2163 ) C1335_=_C2260( C1335 C2260 ) C1335_=_C2529( C1335 C2529 ) C1335_=_C2530( C1335 C2530 ) C1335_=_C2532( C1335 C2532 ) C1335_=_C2533( C1335 C2533 ) \nC1335_=_C2535( C1335 C2535 ) C1335_=_C2537( C1335 C2537 ) C1335_=_C2538( C1335 C2538 ) C1335_=_C2539( C1335 C2539 ) C1335_=_C2541( C1335 C2541 ) C1335_=_C2542( C1335 C2542 ) \nC1359_=_C1562( C1359 C1562 ) C1359_=_C1669( C1359 C1669 ) C1359_=_C1890( C1359 C1890 ) C1359_=_C2090( C1359 C2090 ) C1359_=_C2316( C1359 C2316 ) C1359_=_C2431( C1359 C2431 ) \nC1359_=_C2455( C1359 C2455 ) C1359_=_C2481( C1359 C2481 ) C1359_=_C2710( C1359 C2710 ) C1359_=_C2894( C1359 C2894 ) C1359_=_C3320( C1359 C3320 ) C1359_=_C3322( C1359 C3322 ) \nC1359_=_C3323( C1359 C3323 ) C1359_=_C3324( C1359 C3324 ) C1359_=_C3326( C1359 C3326 ) C1359_=_C3327( C1359 C3327 ) C1359_=_C3329( C1359 C3329 ) C1359_=_C3330( C1359 C3330 ) \nC1359_=_C3331( C1359 C3331 ) C1359_=_C3332( C1359 C3332 ) C1381_=_C1801( C1381 C1801 ) C1381_=_C1866( C1381 C1866 ) C1381_=_C1885( C1381 C1885 ) C1381_=_C2015( C1381 C2015 ) \nC1381_=_C2262( C1381 C2262 ) C1381_=_C2280( C1381 C2280 ) C1381_=_C2297( C1381 C2297 ) C1381_=_C2558( C1381 C2558 ) C1381_=_C2575( C1381 C2575 ) C1381_=_C2675( C1381 C2675 ) \nC1381_=_C2676( C1381 C2676 ) C1381_=_C2677( C1381 C2677 ) C1381_=_C2678( C1381 C2678 ) C1381_=_C2679( C1381 C2679 ) C1381_=_C2680( C1381 C2680 ) C1381_=_C2681( C1381 C2681 ) \nC1381_=_C2684( C1381 C2684 ) C1381_=_C2685( C1381 C2685 ) C1381_=_C2686( C1381 C2686 ) C1381_=_C2687( C1381 C2687 ) C1381_=_C2688( C1381 C2688 ) C1381_=_C2689( C1381 C2689 ) \nC1401_=_C1504( C1401 C1504 ) C1401_=_C1553( C1401 C1553 ) C1401_=_C1662( C1401 C1662 ) C1401_=_C1929( C1401 C1929 ) C1401_=_C2163( C1401 C2163 ) C1401_=_C2260( C1401 C2260 ) \nC1401_=_C2529( C1401 C2529 ) C1401_=_C2530( C1401 C2530 ) C1401_=_C2532( C1401 C2532 ) C1401_=_C2533( C1401 C2533 ) C1401_=_C2535( C1401 C2535 ) C1401_=_C2537( C1401 C2537 ) \nC1401_=_C2538( C1401 C2538 ) C1401_=_C2539( C1401 C2539 ) C1401_=_C2541( C1401 C2541 ) C1401_=_C2542( C1401 C2542 ) C1443_=_C1524( C1443 C1524 ) C1443_=_C1550( C1443 C1550 ) \nC1443_=_C1597( C1443 C1597 ) C1443_=_C1659( C1443 C1659 ) C1443_=_C1754( C1443 C1754 ) C1443_=_C1820( C1443 C1820 ) C1443_=_C1949( C1443 C1949 ) C1443_=_C2032( C1443 C2032 ) \nC1443_=_C2033( C1443 C2033 ) C1443_=_C2036( C1443 C2036 ) C1443_=_C2037( C1443 C2037 ) C1443_=_C2039( C1443 C2039 ) C1443_=_C2041( C1443 C2041 ) C1443_=_C2042( C1443 C2042 ) \nC1443_=_C2044( C1443 C2044 ) C1443_=_C2045( C1443 C2045 ) C1443_=_C2047( C1443 C2047 ) C1443_=_C2048( C1443 C2048 ) C1443_=_C2049( C1443 C2049 ) C1443_=_C2050( C1443 C2050 ) \nC1473_=_C1563( C1473 C1563 ) C1473_=_C1672( C1473 C1672 ) C1473_=_C1960( C1473 C1960 ) C1473_=_C2248( C1473 C2248 ) C1473_=_C2458( C1473 C2458 ) C1473_=_C2897( C1473 C2897 ) \nC1473_=_C2927( C1473 C2927 ) C1473_=_C2993( C1473 C2993 ) C1473_=_C3044( C1473 C3044 ) C1473_=_C3381( C1473 C3381 ) C1473_=_C3403( C1473 C3403 ) C1473_=_C3543( C1473 C3543 ) \nC1473_=_C3589( C1473 C3589 ) C1473_=_C3591( C1473 C3591 ) C1473_=_C3592( C1473 C3592 ) C1473_=_C3593( C1473 C3593 ) C1473_=_C3594( C1473 C3594 ) C1473_=_C3595( C1473 C3595 ) \nC1473_=_C3596( C1473 C3596 ) C1504_=_C1512( C1504 C1512 ) C1504_=_C1553( C1504 C1553 ) C1504_=_C1662( C1504 C1662 ) C1504_=_C1929( C1504 C1929 ) C1504_=_C2163( C1504 C2163 ) \nC1504_=_C2260( C1504 C2260 ) C1504_=_C2529( C1504 C2529 ) C1504_=_C2530( C1504 C2530 ) C1504_=_C2532( C1504 C2532 ) C1504_=_C2533( C1504 C2533 ) C1504_=_C2535( C1504 C2535 ) \nC1504_=_C2537( C1504 C2537 ) C1504_=_C2538( C1504 C2538 ) C1504_=_C2539( C1504 C2539 ) C1504_=_C2541( C1504 C2541 ) C1504_=_C2542( C1504 C2542 ) C1512_=_C1629( C1512 C1629 ) \nC1512_=_C1937( C1512 C1937 ) C1512_=_C2270( C1512 C2270 ) C1512_=_C2288( C1512 C2288 ) C1512_=_C2484( C1512 C2484 ) C1512_=_C2583( C1512 C2583 ) C1512_=_C2745( C1512 C2745 ) \nC1512_=_C2775( C1512 C2775 ) C1512_=_C2898( C1512 C2898 ) C1512_=_C2981( C1512 C2981 ) C1512_=_C3012( C1512 C3012 ) C1512_=_C3206( C1512 C3206 ) C1512_=_C3218( C1512 C3218 ) \nC1512_=_C3229( C1512 C3229 ) C1512_=_C3429( C1512 C3429 ) C1512_=_C3568( C1512 C3568 ) C1512_=_C3604( C1512 C3604 ) C1512_=_C3605( C1512 C3605 ) C1512_=_C3606( C1512 C3606 ) \nC1512_=_C3607( C1512 C3607 ) C1512_=_C3608( C1512 C3608 ) C1512_=_C3609( C1512 C3609 ) C1524_=_C1550( C1524 C1550 ) C1524_=_C1597( C1524 C1597 ) C1524_=_C1659( C1524 C1659 ) \nC1524_=_C1754( C1524 C1754 ) C1524_=_C1820( C1524 C1820 ) C1524_=_C1949( C1524 C1949 ) C1524_=_C2032( C1524 C2032 ) C1524_=_C2033( C1524 C2033 ) C1524_=_C2036( C1524 C2036 ) \nC1524_=_C2037( C1524 C2037 ) C1524_=_C2039( C1524 C2039 ) C1524_=_C2041( C1524 C2041 ) C1524_=_C2042( C1524 C2042 ) C1524_=_C2044( C1524 C2044 ) C1524_=_C2045( C1524 C2045 ) \nC1524_=_C2047( C1524 C2047 ) C1524_=_C2048( C1524 C2048 ) C1524_=_C2049( C1524 C2049 ) C1524_=_C2050( C1524 C2050 ) C1546_=_C1547( C1546 C1547 ) C1546_=_C1548( C1546 C1548 ) \nC1546_=_C1549( C1546 C1549 ) C1546_=_C1550( C1546 C1550 ) C1546_=_C1551( C1546 C1551 ) C1546_=_C1552( C1546 C1552 ) C1546_=_C1553( C1546 C1553 ) C1546_=_C1554( C1546 C1554 ) \nC1546_=_C1555( C1546 C1555 ) C1546_=_C1556( C1546 C1556 ) C1546_=_C1557( C1546 C1557 ) C1546_=_C1558( C1546 C1558 ) C1546_=_C1559( C1546 C1559 ) C1546_=_C1560( C1546 C1560 ) \nC1546_=_C1561( C1546 C1561 ) C1546_=_C1562( C1546 C1562 ) C1546_=_C1563( C1546 C1563 ) C1546_=_C1565( C1546 C1565 ) C1546_=_C1566( C1546 C1566 ) C1546_=_C1567( C1546 C1567 ) \nC1546_=_C1568( C1546 C1568 ) C1546_=_C1569( C1546 C1569 ) C1546_=_C1597( C1546 C1597 ) C1547_=_C1548( C1547 C1548 ) C1547_=_C1549( C1547 C1549 ) C1547_=_C1550( C1547 C1550 ) \nC1547_=_C1551( C1547 C1551 ) C1547_=_C1552( C1547 C1552 ) C1547_=_C1553( C1547 C1553 ) C1547_=_C1554( C1547 C1554 ) C1547_=_C1555( C1547 C1555 ) C1547_=_C1556( C1547 C1556 ) \nC1547_=_C1557( C1547 C1557 ) C1547_=_C1558( C1547 C1558 ) C1547_=_C1559( C1547 C1559 ) C1547_=_C1560( C1547 C1560 ) C1547_=_C1561( C1547 C1561 ) C1547_=_C1562( C1547 C1562 ) \nC1547_=_C1563( C1547 C1563 ) C1547_=_C1565( C1547 C1565 ) C1547_=_C1566( C1547 C1566 ) C1547_=_C1567( C1547 C1567 ) C1547_=_C1568( C1547 C1568 ) C1547_=_C1569( C1547 C1569 ) \nC1547_=_C1629( C1547 C1629 ) C1548_=_C1549( C1548 C1549 ) C1548_=_C1550( C1548 C1550 ) C1548_=_C1551( C1548 C1551 ) C1548_=_C1552( C1548 C1552 ) C1548_=_C1553( C1548 C1553 ) \nC1548_=_C1554( C1548 C1554 ) C1548_=_C1555( C1548 C1555 ) C1548_=_C1556( C1548 C1556 ) C1548_=_C1557( C1548 C1557 ) C1548_=_C1558( C1548 C1558 ) C1548_=_C1559( C1548 C1559 ) \nC1548_=_C1560( C1548 C1560 ) C1548_=_C1561( C1548 C1561 ) C1548_=_C1562( C1548 C1562 ) C1548_=_C1563( C1548 C1563 ) C1548_=_C1565( C1548 C1565 ) C1548_=_C1566( C1548 C1566 ) \nC1548_=_C1567( C1548 C1567 ) C1548_=_C1568( C1548 C1568 ) C1548_=_C1569( C1548 C1569 ) C1548_=_C1659( C1548 C1659 ) C1548_=_C1662( C1548 C1662 ) C1548_=_C1664( C1548 C1664 ) \nC1548_=_C1669( C1548 C1669 ) C1548_=_C1672( C1548 C1672 ) C1548_=_C1675( C1548 C1675 ) C1548_=_C1678( C1548 C1678 ) C1549_=_C1550( C1549 C1550 ) C1549_=_C1551( C1549 C1551 ) \nC1549_=_C1552( C1549 C1552 ) C1549_=_C1553( C1549 C1553 ) C1549_=_C1554( C1549 C1554 ) C1549_=_C1555( C1549 C1555 ) C1549_=_C1556( C1549 C1556 ) C1549_=_C1557( C1549 C1557 ) \nC1549_=_C1558( C1549 C1558 ) C1549_=_C1559( C1549 C1559 ) C1549_=_C1560( C1549 C1560 ) C1549_=_C1561( C1549 C1561 ) C1549_=_C1562( C1549 C1562 ) C1549_=_C1563( C1549 C1563 ) \nC1549_=_C1565( C1549 C1565 ) C1549_=_C1566( C1549 C1566 ) C1549_=_C1567( C1549 C1567 ) C1549_=_C1568( C1549 C1568 ) C1549_=_C1569( C1549 C1569 ) C1550_=_C1551( C1550 C1551 ) \nC1550_=_C1552( C1550 C1552 ) C1550_=_C1553( C1550 C1553 ) C1550_=_C1554( C1550 C1554 ) C1550_=_C1555( C1550 C1555 ) C1550_=_C1556( C1550 C1556 ) C1550_=_C1557( C1550 C1557 ) \nC1550_=_C1558( C1550 C1558 ) C1550_=_C1559( C1550 C1559 ) C1550_=_C1560( C1550 C1560 ) C1550_=_C1561( C1550 C1561 ) C1550_=_C1562( C1550 C1562 ) C1550_=_C1563( C1550 C1563 ) \nC1550_=_C1565( C1550 C1565 ) C1550_=_C1566( C1550 C1566 ) C1550_=_C1567( C1550 C1567 ) C1550_=_C1568( C1550 C1568 ) C1550_=_C1569( C1550 C1569 ) C1550_=_C1597( C1550 C1597 ) \nC1550_=_C1659( C1550 C1659 ) C1550_=_C1754( C1550 C1754 ) C1550_=_C1820( C1550 C1820 ) C1550_=_C1949( C1550 C1949 ) C1550_=_C2032( C1550 C2032 ) C1550_=_C2033( C1550 C2033 ) \nC1550_=_C2036( C1550 C2036 ) C1550_=_C2037( C1550 C2037 ) C1550_=_C2039( C1550 C2039 ) C1550_=_C2041( C1550 C2041 ) C1550_=_C2042( C1550 C2042 ) C1550_=_C2044( C1550 C2044 ) \nC1550_=_C2045( C1550 C2045 ) C1550_=_C2047( C1550 C2047 ) C1550_=_C2048( C1550 C2048 ) C1550_=_C2049( C1550 C2049 ) C1550_=_C2050( C1550 C2050 ) C1551_=_C1552( C1551 C1552 ) \nC1551_=_C1553( C1551 C1553 ) C1551_=_C1554( C1551 C1554 ) C1551_=_C1555( C1551 C1555 ) C1551_=_C1556( C1551 C1556 ) C1551_=_C1557( C1551 C1557 ) C1551_=_C1558( C1551 C1558 ) \nC1551_=_C1559( C1551 C1559 ) C1551_=_C1560( C1551 C1560 ) C1551_=_C1561( C1551 C1561 ) C1551_=_C1562( C1551 C1562 ) C1551_=_C1563( C1551 C1563 ) C1551_=_C1565( C1551 C1565 ) \nC1551_=_C1566( C1551 C1566 ) C1551_=_C1567( C1551 C1567 ) C1551_=_C1568( C1551 C1568 ) C1551_=_C1569( C1551 C1569 ) C1551_=_C2033( C1551 C2033 ) C1552_=_C1553( C1552 C1553 ) \nC1552_=_C1554( C1552 C1554 ) C1552_=_C1555( C1552 C1555 ) C1552_=_C1556( C1552 C1556 ) C1552_=_C1557( C1552 C1557 ) C1552_=_C1558( C1552 C1558 ) C1552_=_C1559( C1552 C1559 ) \nC1552_=_C1560( C1552 C1560 ) C1552_=_C1561( C1552 C1561 ) C1552_=_C1562( C1552 C1562 ) C1552_=_C1563( C1552 C1563 ) C1552_=_C1565( C1552 C1565 ) C1552_=_C1566( C1552 C1566 ) \nC1552_=_C1567( C1552 C1567 ) C1552_=_C1568( C1552 C1568 ) C1552_=_C1569( C1552 C1569 ) C1552_=_C2481( C1552 C2481 ) C1552_=_C2484(</w:t>
      </w:r>
    </w:p>
    <w:p>
      <w:pPr>
        <w:pStyle w:val="PreformattedText"/>
        <w:bidi w:val="0"/>
        <w:spacing w:before="0" w:after="0"/>
        <w:jc w:val="left"/>
        <w:rPr/>
      </w:pPr>
      <w:r>
        <w:rPr/>
        <w:t xml:space="preserve"> </w:t>
      </w:r>
      <w:r>
        <w:rPr/>
        <w:t>C1552 C2484 ) C1553_=_C1554( C1553 C1554 ) \nC1553_=_C1555( C1553 C1555 ) C1553_=_C1556( C1553 C1556 ) C1553_=_C1557( C1553 C1557 ) C1553_=_C1558( C1553 C1558 ) C1553_=_C1559( C1553 C1559 ) C1553_=_C1560( C1553 C1560 ) \nC1553_=_C1561( C1553 C1561 ) C1553_=_C1562( C1553 C1562 ) C1553_=_C1563( C1553 C1563 ) C1553_=_C1565( C1553 C1565 ) C1553_=_C1566( C1553 C1566 ) C1553_=_C1567( C1553 C1567 ) \nC1553_=_C1568( C1553 C1568 ) C1553_=_C1569( C1553 C1569 ) C1553_=_C1662( C1553 C1662 ) C1553_=_C1929( C1553 C1929 ) C1553_=_C2163( C1553 C2163 ) C1553_=_C2260( C1553 C2260 ) \nC1553_=_C2529( C1553 C2529 ) C1553_=_C2530( C1553 C2530 ) C1553_=_C2532( C1553 C2532 ) C1553_=_C2533( C1553 C2533 ) C1553_=_C2535( C1553 C2535 ) C1553_=_C2537( C1553 C2537 ) \nC1553_=_C2538( C1553 C2538 ) C1553_=_C2539( C1553 C2539 ) C1553_=_C2541( C1553 C2541 ) C1553_=_C2542( C1553 C2542 ) C1554_=_C1555( C1554 C1555 ) C1554_=_C1556( C1554 C1556 ) \nC1554_=_C1557( C1554 C1557 ) C1554_=_C1558( C1554 C1558 ) C1554_=_C1559( C1554 C1559 ) C1554_=_C1560( C1554 C1560 ) C1554_=_C1561( C1554 C1561 ) C1554_=_C1562( C1554 C1562 ) \nC1554_=_C1563( C1554 C1563 ) C1554_=_C1565( C1554 C1565 ) C1554_=_C1566( C1554 C1566 ) C1554_=_C1567( C1554 C1567 ) C1554_=_C1568( C1554 C1568 ) C1554_=_C1569( C1554 C1569 ) \nC1554_=_C1664( C1554 C1664 ) C1554_=_C1905( C1554 C1905 ) C1554_=_C2183( C1554 C2183 ) C1554_=_C2204( C1554 C2204 ) C1554_=_C2636( C1554 C2636 ) C1554_=_C2723( C1554 C2723 ) \nC1554_=_C2725( C1554 C2725 ) C1554_=_C2727( C1554 C2727 ) C1554_=_C2728( C1554 C2728 ) C1554_=_C2729( C1554 C2729 ) C1554_=_C2730( C1554 C2730 ) C1554_=_C2732( C1554 C2732 ) \nC1554_=_C2733( C1554 C2733 ) C1554_=_C2735( C1554 C2735 ) C1554_=_C2736( C1554 C2736 ) C1554_=_C2737( C1554 C2737 ) C1555_=_C1556( C1555 C1556 ) C1555_=_C1557( C1555 C1557 ) \nC1555_=_C1558( C1555 C1558 ) C1555_=_C1559( C1555 C1559 ) C1555_=_C1560( C1555 C1560 ) C1555_=_C1561( C1555 C1561 ) C1555_=_C1562( C1555 C1562 ) C1555_=_C1563( C1555 C1563 ) \nC1555_=_C1565( C1555 C1565 ) C1555_=_C1566( C1555 C1566 ) C1555_=_C1567( C1555 C1567 ) C1555_=_C1568( C1555 C1568 ) C1555_=_C1569( C1555 C1569 ) C1555_=_C2745( C1555 C2745 ) \nC1555_=_C2748( C1555 C2748 ) C1556_=_C1557( C1556 C1557 ) C1556_=_C1558( C1556 C1558 ) C1556_=_C1559( C1556 C1559 ) C1556_=_C1560( C1556 C1560 ) C1556_=_C1561( C1556 C1561 ) \nC1556_=_C1562( C1556 C1562 ) C1556_=_C1563( C1556 C1563 ) C1556_=_C1565( C1556 C1565 ) C1556_=_C1566( C1556 C1566 ) C1556_=_C1567( C1556 C1567 ) C1556_=_C1568( C1556 C1568 ) \nC1556_=_C1569( C1556 C1569 ) C1556_=_C2912( C1556 C2912 ) C1556_=_C2914( C1556 C2914 ) C1556_=_C2918( C1556 C2918 ) C1557_=_C1558( C1557 C1558 ) C1557_=_C1559( C1557 C1559 ) \nC1557_=_C1560( C1557 C1560 ) C1557_=_C1561( C1557 C1561 ) C1557_=_C1562( C1557 C1562 ) C1557_=_C1563( C1557 C1563 ) C1557_=_C1565( C1557 C1565 ) C1557_=_C1566( C1557 C1566 ) \nC1557_=_C1567( C1557 C1567 ) C1557_=_C1568( C1557 C1568 ) C1557_=_C1569( C1557 C1569 ) C1557_=_C2981( C1557 C2981 ) C1558_=_C1559( C1558 C1559 ) C1558_=_C1560( C1558 C1560 ) \nC1558_=_C1561( C1558 C1561 ) C1558_=_C1562( C1558 C1562 ) C1558_=_C1563( C1558 C1563 ) C1558_=_C1565( C1558 C1565 ) C1558_=_C1566( C1558 C1566 ) C1558_=_C1567( C1558 C1567 ) \nC1558_=_C1568( C1558 C1568 ) C1558_=_C1569( C1558 C1569 ) C1558_=_C2676( C1558 C2676 ) C1558_=_C3012( C1558 C3012 ) C1559_=_C1560( C1559 C1560 ) C1559_=_C1561( C1559 C1561 ) \nC1559_=_C1562( C1559 C1562 ) C1559_=_C1563( C1559 C1563 ) C1559_=_C1565( C1559 C1565 ) C1559_=_C1566( C1559 C1566 ) C1559_=_C1567( C1559 C1567 ) C1559_=_C1568( C1559 C1568 ) \nC1559_=_C1569( C1559 C1569 ) C1559_=_C3206( C1559 C3206 ) C1560_=_C1561( C1560 C1561 ) C1560_=_C1562( C1560 C1562 ) C1560_=_C1563( C1560 C1563 ) C1560_=_C1565( C1560 C1565 ) \nC1560_=_C1566( C1560 C1566 ) C1560_=_C1567( C1560 C1567 ) C1560_=_C1568( C1560 C1568 ) C1560_=_C1569( C1560 C1569 ) C1560_=_C3229( C1560 C3229 ) C1561_=_C1562( C1561 C1562 ) \nC1561_=_C1563( C1561 C1563 ) C1561_=_C1565( C1561 C1565 ) C1561_=_C1566( C1561 C1566 ) C1561_=_C1567( C1561 C1567 ) C1561_=_C1568( C1561 C1568 ) C1561_=_C1569( C1561 C1569 ) \nC1561_=_C2372( C1561 C2372 ) C1562_=_C1563( C1562 C1563 ) C1562_=_C1565( C1562 C1565 ) C1562_=_C1566( C1562 C1566 ) C1562_=_C1567( C1562 C1567 ) C1562_=_C1568( C1562 C1568 ) \nC1562_=_C1569( C1562 C1569 ) C1562_=_C1669( C1562 C1669 ) C1562_=_C1890( C1562 C1890 ) C1562_=_C2090( C1562 C2090 ) C1562_=_C2316( C1562 C2316 ) C1562_=_C2431( C1562 C2431 ) \nC1562_=_C2455( C1562 C2455 ) C1562_=_C2481( C1562 C2481 ) C1562_=_C2710( C1562 C2710 ) C1562_=_C2894( C1562 C2894 ) C1562_=_C3320( C1562 C3320 ) C1562_=_C3322( C1562 C3322 ) \nC1562_=_C3323( C1562 C3323 ) C1562_=_C3324( C1562 C3324 ) C1562_=_C3326( C1562 C3326 ) C1562_=_C3327( C1562 C3327 ) C1562_=_C3329( C1562 C3329 ) C1562_=_C3330( C1562 C3330 ) \nC1562_=_C3331( C1562 C3331 ) C1562_=_C3332( C1562 C3332 ) C1563_=_C1565( C1563 C1565 ) C1563_=_C1566( C1563 C1566 ) C1563_=_C1567( C1563 C1567 ) C1563_=_C1568( C1563 C1568 ) \nC1563_=_C1569( C1563 C1569 ) C1563_=_C1672( C1563 C1672 ) C1563_=_C1960( C1563 C1960 ) C1563_=_C2248( C1563 C2248 ) C1563_=_C2458( C1563 C2458 ) C1563_=_C2897( C1563 C2897 ) \nC1563_=_C2927( C1563 C2927 ) C1563_=_C2993( C1563 C2993 ) C1563_=_C3044( C1563 C3044 ) C1563_=_C3381( C1563 C3381 ) C1563_=_C3403( C1563 C3403 ) C1563_=_C3543( C1563 C3543 ) \nC1563_=_C3589( C1563 C3589 ) C1563_=_C3591( C1563 C3591 ) C1563_=_C3592( C1563 C3592 ) C1563_=_C3593( C1563 C3593 ) C1563_=_C3594( C1563 C3594 ) C1563_=_C3595( C1563 C3595 ) \nC1563_=_C3596( C1563 C3596 ) C1565_=_C1566( C1565 C1566 ) C1565_=_C1567( C1565 C1567 ) C1565_=_C1568( C1565 C1568 ) C1565_=_C1569( C1565 C1569 ) C1565_=_C2730( C1565 C2730 ) \nC1566_=_C1567( C1566 C1567 ) C1566_=_C1568( C1566 C1568 ) C1566_=_C1569( C1566 C1569 ) C1566_=_C1675( C1566 C1675 ) C1566_=_C2360( C1566 C2360 ) C1566_=_C2462( C1566 C2462 ) \nC1566_=_C2662( C1566 C2662 ) C1566_=_C2838( C1566 C2838 ) C1566_=_C2914( C1566 C2914 ) C1566_=_C3532( C1566 C3532 ) C1566_=_C3657( C1566 C3657 ) C1566_=_C3711( C1566 C3711 ) \nC1566_=_C3773( C1566 C3773 ) C1566_=_C3775( C1566 C3775 ) C1566_=_C3776( C1566 C3776 ) C1566_=_C3777( C1566 C3777 ) C1566_=_C3778( C1566 C3778 ) C1567_=_C1568( C1567 C1568 ) \nC1567_=_C1569( C1567 C1569 ) C1567_=_C3604( C1567 C3604 ) C1568_=_C1569( C1568 C1569 ) C1568_=_C1678( C1568 C1678 ) C1568_=_C2275( C1568 C2275 ) C1568_=_C2291( C1568 C2291 ) \nC1568_=_C2587( C1568 C2587 ) C1568_=_C2686( C1568 C2686 ) C1568_=_C2779( C1568 C2779 ) C1568_=_C3026( C1568 C3026 ) C1568_=_C3221( C1568 C3221 ) C1568_=_C3304( C1568 C3304 ) \nC1568_=_C3433( C1568 C3433 ) C1568_=_C3454( C1568 C3454 ) C1568_=_C3607( C1568 C3607 ) C1568_=_C3809( C1568 C3809 ) C1568_=_C3894( C1568 C3894 ) C1568_=_C3920( C1568 C3920 ) \nC1568_=_C3921( C1568 C3921 ) C1568_=_C3922( C1568 C3922 ) C1569_=_C2542( C1569 C2542 ) C1569_=_C2687( C1569 C2687 ) C1597_=_C1659( C1597 C1659 ) C1597_=_C1754( C1597 C1754 ) \nC1597_=_C1820( C1597 C1820 ) C1597_=_C1949( C1597 C1949 ) C1597_=_C2032( C1597 C2032 ) C1597_=_C2033( C1597 C2033 ) C1597_=_C2036( C1597 C2036 ) C1597_=_C2037( C1597 C2037 ) \nC1597_=_C2039( C1597 C2039 ) C1597_=_C2041( C1597 C2041 ) C1597_=_C2042( C1597 C2042 ) C1597_=_C2044( C1597 C2044 ) C1597_=_C2045( C1597 C2045 ) C1597_=_C2047( C1597 C2047 ) \nC1597_=_C2048( C1597 C2048 ) C1597_=_C2049( C1597 C2049 ) C1597_=_C2050( C1597 C2050 ) C1629_=_C1937( C1629 C1937 ) C1629_=_C2270( C1629 C2270 ) C1629_=_C2288( C1629 C2288 ) \nC1629_=_C2484( C1629 C2484 ) C1629_=_C2583( C1629 C2583 ) C1629_=_C2745( C1629 C2745 ) C1629_=_C2775( C1629 C2775 ) C1629_=_C2898( C1629 C2898 ) C1629_=_C2981( C1629 C2981 ) \nC1629_=_C3012( C1629 C3012 ) C1629_=_C3206( C1629 C3206 ) C1629_=_C3218( C1629 C3218 ) C1629_=_C3229( C1629 C3229 ) C1629_=_C3429( C1629 C3429 ) C1629_=_C3568( C1629 C3568 ) \nC1629_=_C3604( C1629 C3604 ) C1629_=_C3605( C1629 C3605 ) C1629_=_C3606( C1629 C3606 ) C1629_=_C3607( C1629 C3607 ) C1629_=_C3608( C1629 C3608 ) C1629_=_C3609( C1629 C3609 ) \nC1659_=_C1662( C1659 C1662 ) C1659_=_C1664( C1659 C1664 ) C1659_=_C1669( C1659 C1669 ) C1659_=_C1672( C1659 C1672 ) C1659_=_C1675( C1659 C1675 ) C1659_=_C1678( C1659 C1678 ) \nC1659_=_C1754( C1659 C1754 ) C1659_=_C1820( C1659 C1820 ) C1659_=_C1949( C1659 C1949 ) C1659_=_C2032( C1659 C2032 ) C1659_=_C2033( C1659 C2033 ) C1659_=_C2036( C1659 C2036 ) \nC1659_=_C2037( C1659 C2037 ) C1659_=_C2039( C1659 C2039 ) C1659_=_C2041( C1659 C2041 ) C1659_=_C2042( C1659 C2042 ) C1659_=_C2044( C1659 C2044 ) C1659_=_C2045( C1659 C2045 ) \nC1659_=_C2047( C1659 C2047 ) C1659_=_C2048( C1659 C2048 ) C1659_=_C2049( C1659 C2049 ) C1659_=_C2050( C1659 C2050 ) C1662_=_C1664( C1662 C1664 ) C1662_=_C1669( C1662 C1669 ) \nC1662_=_C1672( C1662 C1672 ) C1662_=_C1675( C1662 C1675 ) C1662_=_C1678( C1662 C1678 ) C1662_=_C1929( C1662 C1929 ) C1662_=_C2163( C1662 C2163 ) C1662_=_C2260( C1662 C2260 ) \nC1662_=_C2529( C1662 C2529 ) C1662_=_C2530( C1662 C2530 ) C1662_=_C2532( C1662 C2532 ) C1662_=_C2533( C1662 C2533 ) C1662_=_C2535( C1662 C2535 ) C1662_=_C2537( C1662 C2537 ) \nC1662_=_C2538( C1662 C2538 ) C1662_=_C2539( C1662 C2539 ) C1662_=_C2541( C1662 C2541 ) C1662_=_C2542( C1662 C2542 ) C1664_=_C1669( C1664 C1669 ) C1664_=_C1672( C1664 C1672 ) \nC1664_=_C1675( C1664 C1675 ) C1664_=_C1678( C1664 C1678 ) C1664_=_C1905( C1664 C1905 ) C1664_=_C2183( C1664 C2183 ) C1664_=_C2204( C1664 C2204 ) C1664_=_C2636( C1664 C2636 ) \nC1664_=_C2723( C1664 C2723 ) C1664_=_C2725( C1664 C2725 ) C1664_=_C2727( C1664 C2727 ) C1664_=_C2728( C1664 C2728 ) C1664_=_C2729( C1664 C2729 ) C1664_=_C2730( C1664 C2730 ) \nC1664_=_C2732( C1664 C2732 ) C1664_=_C2733( C1664 C2733 ) C1664_=_C2735( C1664 C2735 ) C1664_=_C2736( C1664 C2736 ) C1664_=_C2737( C1664 C2737 ) C1669_=_C1672( C1669 C1672 ) \nC1669_=_C1675( C1669 C1675 ) C1669_=_C1678( C1669 C1678 ) C1669_=_C1890( C1669 C1890 ) C1669_=_C2090( C1669 C2090 ) C1669_=_C2316( C1669 C2316 ) C1669_=_C2431( C1669 C2431 ) \nC1669_=_C2455(</w:t>
      </w:r>
    </w:p>
    <w:p>
      <w:pPr>
        <w:pStyle w:val="PreformattedText"/>
        <w:bidi w:val="0"/>
        <w:spacing w:before="0" w:after="0"/>
        <w:jc w:val="left"/>
        <w:rPr/>
      </w:pPr>
      <w:r>
        <w:rPr/>
        <w:t xml:space="preserve"> </w:t>
      </w:r>
      <w:r>
        <w:rPr/>
        <w:t>C1669 C2455 ) C1669_=_C2481( C1669 C2481 ) C1669_=_C2710( C1669 C2710 ) C1669_=_C2894( C1669 C2894 ) C1669_=_C3320( C1669 C3320 ) C1669_=_C3322( C1669 C3322 ) \nC1669_=_C3323( C1669 C3323 ) C1669_=_C3324( C1669 C3324 ) C1669_=_C3326( C1669 C3326 ) C1669_=_C3327( C1669 C3327 ) C1669_=_C3329( C1669 C3329 ) C1669_=_C3330( C1669 C3330 ) \nC1669_=_C3331( C1669 C3331 ) C1669_=_C3332( C1669 C3332 ) C1672_=_C1675( C1672 C1675 ) C1672_=_C1678( C1672 C1678 ) C1672_=_C1960( C1672 C1960 ) C1672_=_C2248( C1672 C2248 ) \nC1672_=_C2458( C1672 C2458 ) C1672_=_C2897( C1672 C2897 ) C1672_=_C2927( C1672 C2927 ) C1672_=_C2993( C1672 C2993 ) C1672_=_C3044( C1672 C3044 ) C1672_=_C3381( C1672 C3381 ) \nC1672_=_C3403( C1672 C3403 ) C1672_=_C3543( C1672 C3543 ) C1672_=_C3589( C1672 C3589 ) C1672_=_C3591( C1672 C3591 ) C1672_=_C3592( C1672 C3592 ) C1672_=_C3593( C1672 C3593 ) \nC1672_=_C3594( C1672 C3594 ) C1672_=_C3595( C1672 C3595 ) C1672_=_C3596( C1672 C3596 ) C1675_=_C1678( C1675 C1678 ) C1675_=_C2360( C1675 C2360 ) C1675_=_C2462( C1675 C2462 ) \nC1675_=_C2662( C1675 C2662 ) C1675_=_C2838( C1675 C2838 ) C1675_=_C2914( C1675 C2914 ) C1675_=_C3532( C1675 C3532 ) C1675_=_C3657( C1675 C3657 ) C1675_=_C3711( C1675 C3711 ) \nC1675_=_C3773( C1675 C3773 ) C1675_=_C3775( C1675 C3775 ) C1675_=_C3776( C1675 C3776 ) C1675_=_C3777( C1675 C3777 ) C1675_=_C3778( C1675 C3778 ) C1678_=_C2275( C1678 C2275 ) \nC1678_=_C2291( C1678 C2291 ) C1678_=_C2587( C1678 C2587 ) C1678_=_C2686( C1678 C2686 ) C1678_=_C2779( C1678 C2779 ) C1678_=_C3026( C1678 C3026 ) C1678_=_C3221( C1678 C3221 ) \nC1678_=_C3304( C1678 C3304 ) C1678_=_C3433( C1678 C3433 ) C1678_=_C3454( C1678 C3454 ) C1678_=_C3607( C1678 C3607 ) C1678_=_C3809( C1678 C3809 ) C1678_=_C3894( C1678 C3894 ) \nC1678_=_C3920( C1678 C3920 ) C1678_=_C3921( C1678 C3921 ) C1678_=_C3922( C1678 C3922 ) C1732_=_C1747( C1732 C1747 ) C1732_=_C1864( C1732 C1864 ) C1732_=_C2181( C1732 C2181 ) \nC1732_=_C2221( C1732 C2221 ) C1732_=_C2368( C1732 C2368 ) C1732_=_C2369( C1732 C2369 ) C1732_=_C2370( C1732 C2370 ) C1732_=_C2371( C1732 C2371 ) C1732_=_C2372( C1732 C2372 ) \nC1732_=_C2373( C1732 C2373 ) C1732_=_C2374( C1732 C2374 ) C1732_=_C2375( C1732 C2375 ) C1732_=_C2377( C1732 C2377 ) C1732_=_C2378( C1732 C2378 ) C1732_=_C2379( C1732 C2379 ) \nC1732_=_C2380( C1732 C2380 ) C1732_=_C2381( C1732 C2381 ) C1732_=_C2382( C1732 C2382 ) C1732_=_C2383( C1732 C2383 ) C1732_=_C2384( C1732 C2384 ) C1732_=_C2385( C1732 C2385 ) \nC1732_=_C2386( C1732 C2386 ) C1732_=_C2387( C1732 C2387 ) C1747_=_C2364( C1747 C2364 ) C1747_=_C2466( C1747 C2466 ) C1747_=_C2572( C1747 C2572 ) C1747_=_C2821( C1747 C2821 ) \nC1747_=_C2841( C1747 C2841 ) C1747_=_C2857( C1747 C2857 ) C1747_=_C2918( C1747 C2918 ) C1747_=_C2999( C1747 C2999 ) C1747_=_C3171( C1747 C3171 ) C1747_=_C3303( C1747 C3303 ) \nC1747_=_C3358( C1747 C3358 ) C1747_=_C3658( C1747 C3658 ) C1747_=_C3773( C1747 C3773 ) C1747_=_C3826( C1747 C3826 ) C1747_=_C3882( C1747 C3882 ) C1747_=_C3909( C1747 C3909 ) \nC1747_=_C3910( C1747 C3910 ) C1747_=_C3911( C1747 C3911 ) C1747_=_C3912( C1747 C3912 ) C1747_=_C3913( C1747 C3913 ) C1747_=_C3914( C1747 C3914 ) C1754_=_C1820( C1754 C1820 ) \nC1754_=_C1949( C1754 C1949 ) C1754_=_C2032( C1754 C2032 ) C1754_=_C2033( C1754 C2033 ) C1754_=_C2036( C1754 C2036 ) C1754_=_C2037( C1754 C2037 ) C1754_=_C2039( C1754 C2039 ) \nC1754_=_C2041( C1754 C2041 ) C1754_=_C2042( C1754 C2042 ) C1754_=_C2044( C1754 C2044 ) C1754_=_C2045( C1754 C2045 ) C1754_=_C2047( C1754 C2047 ) C1754_=_C2048( C1754 C2048 ) \nC1754_=_C2049( C1754 C2049 ) C1754_=_C2050( C1754 C2050 ) C1787_=_C2065( C1787 C2065 ) C1787_=_C2156( C1787 C2156 ) C1787_=_C2397( C1787 C2397 ) C1787_=_C2417( C1787 C2417 ) \nC1787_=_C2715( C1787 C2715 ) C1787_=_C2748( C1787 C2748 ) C1787_=_C3117( C1787 C3117 ) C1787_=_C3522( C1787 C3522 ) C1787_=_C3810( C1787 C3810 ) C1787_=_C3838( C1787 C3838 ) \nC1787_=_C3847( C1787 C3847 ) C1787_=_C3884( C1787 C3884 ) C1787_=_C3935( C1787 C3935 ) C1787_=_C3936( C1787 C3936 ) C1787_=_C3937( C1787 C3937 ) C1787_=_C3938( C1787 C3938 ) \nC1787_=_C3939( C1787 C3939 ) C1787_=_C3940( C1787 C3940 ) C1801_=_C1809( C1801 C1809 ) C1801_=_C1866( C1801 C1866 ) C1801_=_C1885( C1801 C1885 ) C1801_=_C2015( C1801 C2015 ) \nC1801_=_C2262( C1801 C2262 ) C1801_=_C2280( C1801 C2280 ) C1801_=_C2297( C1801 C2297 ) C1801_=_C2558( C1801 C2558 ) C1801_=_C2575( C1801 C2575 ) C1801_=_C2675( C1801 C2675 ) \nC1801_=_C2676( C1801 C2676 ) C1801_=_C2677( C1801 C2677 ) C1801_=_C2678( C1801 C2678 ) C1801_=_C2679( C1801 C2679 ) C1801_=_C2680( C1801 C2680 ) C1801_=_C2681( C1801 C2681 ) \nC1801_=_C2684( C1801 C2684 ) C1801_=_C2685( C1801 C2685 ) C1801_=_C2686( C1801 C2686 ) C1801_=_C2687( C1801 C2687 ) C1801_=_C2688( C1801 C2688 ) C1801_=_C2689( C1801 C2689 ) \nC1809_=_C1938( C1809 C1938 ) C1809_=_C2026( C1809 C2026 ) C1809_=_C2074( C1809 C2074 ) C1809_=_C2304( C1809 C2304 ) C1809_=_C2359( C1809 C2359 ) C1809_=_C2461( C1809 C2461 ) \nC1809_=_C2568( C1809 C2568 ) C1809_=_C2836( C1809 C2836 ) C1809_=_C2912( C1809 C2912 ) C1809_=_C3240( C1809 C3240 ) C1809_=_C3336( C1809 C3336 ) C1809_=_C3344( C1809 C3344 ) \nC1809_=_C3598( C1809 C3598 ) C1809_=_C3656( C1809 C3656 ) C1809_=_C3710( C1809 C3710 ) C1809_=_C3711( C1809 C3711 ) C1809_=_C3713( C1809 C3713 ) C1809_=_C3714( C1809 C3714 ) \nC1809_=_C3715( C1809 C3715 ) C1809_=_C3716( C1809 C3716 ) C1809_=_C3717( C1809 C3717 ) C1820_=_C1949( C1820 C1949 ) C1820_=_C2032( C1820 C2032 ) C1820_=_C2033( C1820 C2033 ) \nC1820_=_C2036( C1820 C2036 ) C1820_=_C2037( C1820 C2037 ) C1820_=_C2039( C1820 C2039 ) C1820_=_C2041( C1820 C2041 ) C1820_=_C2042( C1820 C2042 ) C1820_=_C2044( C1820 C2044 ) \nC1820_=_C2045( C1820 C2045 ) C1820_=_C2047( C1820 C2047 ) C1820_=_C2048( C1820 C2048 ) C1820_=_C2049( C1820 C2049 ) C1820_=_C2050( C1820 C2050 ) C1864_=_C1866( C1864 C1866 ) \nC1864_=_C2181( C1864 C2181 ) C1864_=_C2221( C1864 C2221 ) C1864_=_C2368( C1864 C2368 ) C1864_=_C2369( C1864 C2369 ) C1864_=_C2370( C1864 C2370 ) C1864_=_C2371( C1864 C2371 ) \nC1864_=_C2372( C1864 C2372 ) C1864_=_C2373( C1864 C2373 ) C1864_=_C2374( C1864 C2374 ) C1864_=_C2375( C1864 C2375 ) C1864_=_C2377( C1864 C2377 ) C1864_=_C2378( C1864 C2378 ) \nC1864_=_C2379( C1864 C2379 ) C1864_=_C2380( C1864 C2380 ) C1864_=_C2381( C1864 C2381 ) C1864_=_C2382( C1864 C2382 ) C1864_=_C2383( C1864 C2383 ) C1864_=_C2384( C1864 C2384 ) \nC1864_=_C2385( C1864 C2385 ) C1864_=_C2386( C1864 C2386 ) C1864_=_C2387( C1864 C2387 ) C1866_=_C1885( C1866 C1885 ) C1866_=_C2015( C1866 C2015 ) C1866_=_C2262( C1866 C2262 ) \nC1866_=_C2280( C1866 C2280 ) C1866_=_C2297( C1866 C2297 ) C1866_=_C2558( C1866 C2558 ) C1866_=_C2575( C1866 C2575 ) C1866_=_C2675( C1866 C2675 ) C1866_=_C2676( C1866 C2676 ) \nC1866_=_C2677( C1866 C2677 ) C1866_=_C2678( C1866 C2678 ) C1866_=_C2679( C1866 C2679 ) C1866_=_C2680( C1866 C2680 ) C1866_=_C2681( C1866 C2681 ) C1866_=_C2684( C1866 C2684 ) \nC1866_=_C2685( C1866 C2685 ) C1866_=_C2686( C1866 C2686 ) C1866_=_C2687( C1866 C2687 ) C1866_=_C2688( C1866 C2688 ) C1866_=_C2689( C1866 C2689 ) C1885_=_C1890( C1885 C1890 ) \nC1885_=_C2015( C1885 C2015 ) C1885_=_C2262( C1885 C2262 ) C1885_=_C2280( C1885 C2280 ) C1885_=_C2297( C1885 C2297 ) C1885_=_C2558( C1885 C2558 ) C1885_=_C2575( C1885 C2575 ) \nC1885_=_C2675( C1885 C2675 ) C1885_=_C2676( C1885 C2676 ) C1885_=_C2677( C1885 C2677 ) C1885_=_C2678( C1885 C2678 ) C1885_=_C2679( C1885 C2679 ) C1885_=_C2680( C1885 C2680 ) \nC1885_=_C2681( C1885 C2681 ) C1885_=_C2684( C1885 C2684 ) C1885_=_C2685( C1885 C2685 ) C1885_=_C2686( C1885 C2686 ) C1885_=_C2687( C1885 C2687 ) C1885_=_C2688( C1885 C2688 ) \nC1885_=_C2689( C1885 C2689 ) C1890_=_C2090( C1890 C2090 ) C1890_=_C2316( C1890 C2316 ) C1890_=_C2431( C1890 C2431 ) C1890_=_C2455( C1890 C2455 ) C1890_=_C2481( C1890 C2481 ) \nC1890_=_C2710( C1890 C2710 ) C1890_=_C2894( C1890 C2894 ) C1890_=_C3320( C1890 C3320 ) C1890_=_C3322( C1890 C3322 ) C1890_=_C3323( C1890 C3323 ) C1890_=_C3324( C1890 C3324 ) \nC1890_=_C3326( C1890 C3326 ) C1890_=_C3327( C1890 C3327 ) C1890_=_C3329( C1890 C3329 ) C1890_=_C3330( C1890 C3330 ) C1890_=_C3331( C1890 C3331 ) C1890_=_C3332( C1890 C3332 ) \nC1905_=_C2183( C1905 C2183 ) C1905_=_C2204( C1905 C2204 ) C1905_=_C2636( C1905 C2636 ) C1905_=_C2723( C1905 C2723 ) C1905_=_C2725( C1905 C2725 ) C1905_=_C2727( C1905 C2727 ) \nC1905_=_C2728( C1905 C2728 ) C1905_=_C2729( C1905 C2729 ) C1905_=_C2730( C1905 C2730 ) C1905_=_C2732( C1905 C2732 ) C1905_=_C2733( C1905 C2733 ) C1905_=_C2735( C1905 C2735 ) \nC1905_=_C2736( C1905 C2736 ) C1905_=_C2737( C1905 C2737 ) C1929_=_C1937( C1929 C1937 ) C1929_=_C1938( C1929 C1938 ) C1929_=_C2163( C1929 C2163 ) C1929_=_C2260( C1929 C2260 ) \nC1929_=_C2529( C1929 C2529 ) C1929_=_C2530( C1929 C2530 ) C1929_=_C2532( C1929 C2532 ) C1929_=_C2533( C1929 C2533 ) C1929_=_C2535( C1929 C2535 ) C1929_=_C2537( C1929 C2537 ) \nC1929_=_C2538( C1929 C2538 ) C1929_=_C2539( C1929 C2539 ) C1929_=_C2541( C1929 C2541 ) C1929_=_C2542( C1929 C2542 ) C1937_=_C1938( C1937 C1938 ) C1937_=_C2270( C1937 C2270 ) \nC1937_=_C2288( C1937 C2288 ) C1937_=_C2484( C1937 C2484 ) C1937_=_C2583( C1937 C2583 ) C1937_=_C2745( C1937 C2745 ) C1937_=_C2775( C1937 C2775 ) C1937_=_C2898( C1937 C2898 ) \nC1937_=_C2981( C1937 C2981 ) C1937_=_C3012( C1937 C3012 ) C1937_=_C3206( C1937 C3206 ) C1937_=_C3218( C1937 C3218 ) C1937_=_C3229( C1937 C3229 ) C1937_=_C3429( C1937 C3429 ) \nC1937_=_C3568( C1937 C3568 ) C1937_=_C3604( C1937 C3604 ) C1937_=_C3605( C1937 C3605 ) C1937_=_C3606( C1937 C3606 ) C1937_=_C3607( C1937 C3607 ) C1937_=_C3608( C1937 C3608 ) \nC1937_=_C3609( C1937 C3609 ) C1938_=_C2026( C1938 C2026 ) C1938_=_C2074( C1938 C2074 ) C1938_=_C2304( C1938 C2304 ) C1938_=_C2359( C1938 C2359 ) C1938_=_C2461( C1938 C2461 ) \nC1938_=_C2568( C1938 C2568 ) C1938_=_C2836( C1938 C2836 ) C1938_=_C2912( C1938 C2912 ) C1938_=_C3240( C1938 C3240 ) C1938_=_C3336( C1938 C3336 ) C1938_=_C3344( C1938 C3344 ) \nC1938_=_C3598( C1938 C3598 ) C1938_=_C3656( C1938 C3656 ) C1938_=_C3710(</w:t>
      </w:r>
    </w:p>
    <w:p>
      <w:pPr>
        <w:pStyle w:val="PreformattedText"/>
        <w:bidi w:val="0"/>
        <w:spacing w:before="0" w:after="0"/>
        <w:jc w:val="left"/>
        <w:rPr/>
      </w:pPr>
      <w:r>
        <w:rPr/>
        <w:t xml:space="preserve"> </w:t>
      </w:r>
      <w:r>
        <w:rPr/>
        <w:t>C1938 C3710 ) C1938_=_C3711( C1938 C3711 ) C1938_=_C3713( C1938 C3713 ) C1938_=_C3714( C1938 C3714 ) \nC1938_=_C3715( C1938 C3715 ) C1938_=_C3716( C1938 C3716 ) C1938_=_C3717( C1938 C3717 ) C1949_=_C1960( C1949 C1960 ) C1949_=_C2032( C1949 C2032 ) C1949_=_C2033( C1949 C2033 ) \nC1949_=_C2036( C1949 C2036 ) C1949_=_C2037( C1949 C2037 ) C1949_=_C2039( C1949 C2039 ) C1949_=_C2041( C1949 C2041 ) C1949_=_C2042( C1949 C2042 ) C1949_=_C2044( C1949 C2044 ) \nC1949_=_C2045( C1949 C2045 ) C1949_=_C2047( C1949 C2047 ) C1949_=_C2048( C1949 C2048 ) C1949_=_C2049( C1949 C2049 ) C1949_=_C2050( C1949 C2050 ) C1960_=_C2248( C1960 C2248 ) \nC1960_=_C2458( C1960 C2458 ) C1960_=_C2897( C1960 C2897 ) C1960_=_C2927( C1960 C2927 ) C1960_=_C2993( C1960 C2993 ) C1960_=_C3044( C1960 C3044 ) C1960_=_C3381( C1960 C3381 ) \nC1960_=_C3403( C1960 C3403 ) C1960_=_C3543( C1960 C3543 ) C1960_=_C3589( C1960 C3589 ) C1960_=_C3591( C1960 C3591 ) C1960_=_C3592( C1960 C3592 ) C1960_=_C3593( C1960 C3593 ) \nC1960_=_C3594( C1960 C3594 ) C1960_=_C3595( C1960 C3595 ) C1960_=_C3596( C1960 C3596 ) C2015_=_C2026( C2015 C2026 ) C2015_=_C2262( C2015 C2262 ) C2015_=_C2280( C2015 C2280 ) \nC2015_=_C2297( C2015 C2297 ) C2015_=_C2558( C2015 C2558 ) C2015_=_C2575( C2015 C2575 ) C2015_=_C2675( C2015 C2675 ) C2015_=_C2676( C2015 C2676 ) C2015_=_C2677( C2015 C2677 ) \nC2015_=_C2678( C2015 C2678 ) C2015_=_C2679( C2015 C2679 ) C2015_=_C2680( C2015 C2680 ) C2015_=_C2681( C2015 C2681 ) C2015_=_C2684( C2015 C2684 ) C2015_=_C2685( C2015 C2685 ) \nC2015_=_C2686( C2015 C2686 ) C2015_=_C2687( C2015 C2687 ) C2015_=_C2688( C2015 C2688 ) C2015_=_C2689( C2015 C2689 ) C2026_=_C2074( C2026 C2074 ) C2026_=_C2304( C2026 C2304 ) \nC2026_=_C2359( C2026 C2359 ) C2026_=_C2461( C2026 C2461 ) C2026_=_C2568( C2026 C2568 ) C2026_=_C2836( C2026 C2836 ) C2026_=_C2912( C2026 C2912 ) C2026_=_C3240( C2026 C3240 ) \nC2026_=_C3336( C2026 C3336 ) C2026_=_C3344( C2026 C3344 ) C2026_=_C3598( C2026 C3598 ) C2026_=_C3656( C2026 C3656 ) C2026_=_C3710( C2026 C3710 ) C2026_=_C3711( C2026 C3711 ) \nC2026_=_C3713( C2026 C3713 ) C2026_=_C3714( C2026 C3714 ) C2026_=_C3715( C2026 C3715 ) C2026_=_C3716( C2026 C3716 ) C2026_=_C3717( C2026 C3717 ) C2032_=_C2033( C2032 C2033 ) \nC2032_=_C2036( C2032 C2036 ) C2032_=_C2037( C2032 C2037 ) C2032_=_C2039( C2032 C2039 ) C2032_=_C2041( C2032 C2041 ) C2032_=_C2042( C2032 C2042 ) C2032_=_C2044( C2032 C2044 ) \nC2032_=_C2045( C2032 C2045 ) C2032_=_C2047( C2032 C2047 ) C2032_=_C2048( C2032 C2048 ) C2032_=_C2049( C2032 C2049 ) C2032_=_C2050( C2032 C2050 ) C2032_=_C2280( C2032 C2280 ) \nC2032_=_C2288( C2032 C2288 ) C2032_=_C2291( C2032 C2291 ) C2033_=_C2036( C2033 C2036 ) C2033_=_C2037( C2033 C2037 ) C2033_=_C2039( C2033 C2039 ) C2033_=_C2041( C2033 C2041 ) \nC2033_=_C2042( C2033 C2042 ) C2033_=_C2044( C2033 C2044 ) C2033_=_C2045( C2033 C2045 ) C2033_=_C2047( C2033 C2047 ) C2033_=_C2048( C2033 C2048 ) C2033_=_C2049( C2033 C2049 ) \nC2033_=_C2050( C2033 C2050 ) C2036_=_C2037( C2036 C2037 ) C2036_=_C2039( C2036 C2039 ) C2036_=_C2041( C2036 C2041 ) C2036_=_C2042( C2036 C2042 ) C2036_=_C2044( C2036 C2044 ) \nC2036_=_C2045( C2036 C2045 ) C2036_=_C2047( C2036 C2047 ) C2036_=_C2048( C2036 C2048 ) C2036_=_C2049( C2036 C2049 ) C2036_=_C2050( C2036 C2050 ) C2037_=_C2039( C2037 C2039 ) \nC2037_=_C2041( C2037 C2041 ) C2037_=_C2042( C2037 C2042 ) C2037_=_C2044( C2037 C2044 ) C2037_=_C2045( C2037 C2045 ) C2037_=_C2047( C2037 C2047 ) C2037_=_C2048( C2037 C2048 ) \nC2037_=_C2049( C2037 C2049 ) C2037_=_C2050( C2037 C2050 ) C2037_=_C2723( C2037 C2723 ) C2039_=_C2041( C2039 C2041 ) C2039_=_C2042( C2039 C2042 ) C2039_=_C2044( C2039 C2044 ) \nC2039_=_C2045( C2039 C2045 ) C2039_=_C2047( C2039 C2047 ) C2039_=_C2048( C2039 C2048 ) C2039_=_C2049( C2039 C2049 ) C2039_=_C2050( C2039 C2050 ) C2039_=_C2533( C2039 C2533 ) \nC2041_=_C2042( C2041 C2042 ) C2041_=_C2044( C2041 C2044 ) C2041_=_C2045( C2041 C2045 ) C2041_=_C2047( C2041 C2047 ) C2041_=_C2048( C2041 C2048 ) C2041_=_C2049( C2041 C2049 ) \nC2041_=_C2050( C2041 C2050 ) C2042_=_C2044( C2042 C2044 ) C2042_=_C2045( C2042 C2045 ) C2042_=_C2047( C2042 C2047 ) C2042_=_C2048( C2042 C2048 ) C2042_=_C2049( C2042 C2049 ) \nC2042_=_C2050( C2042 C2050 ) C2044_=_C2045( C2044 C2045 ) C2044_=_C2047( C2044 C2047 ) C2044_=_C2048( C2044 C2048 ) C2044_=_C2049( C2044 C2049 ) C2044_=_C2050( C2044 C2050 ) \nC2044_=_C3826( C2044 C3826 ) C2045_=_C2047( C2045 C2047 ) C2045_=_C2048( C2045 C2048 ) C2045_=_C2049( C2045 C2049 ) C2045_=_C2050( C2045 C2050 ) C2045_=_C3326( C2045 C3326 ) \nC2047_=_C2048( C2047 C2048 ) C2047_=_C2049( C2047 C2049 ) C2047_=_C2050( C2047 C2050 ) C2048_=_C2049( C2048 C2049 ) C2048_=_C2050( C2048 C2050 ) C2048_=_C3716( C2048 C3716 ) \nC2049_=_C2050( C2049 C2050 ) C2049_=_C2386( C2049 C2386 ) C2049_=_C3913( C2049 C3913 ) C2050_=_C3777( C2050 C3777 ) C2065_=_C2156( C2065 C2156 ) C2065_=_C2397( C2065 C2397 ) \nC2065_=_C2417( C2065 C2417 ) C2065_=_C2715( C2065 C2715 ) C2065_=_C2748( C2065 C2748 ) C2065_=_C3117( C2065 C3117 ) C2065_=_C3522( C2065 C3522 ) C2065_=_C3810( C2065 C3810 ) \nC2065_=_C3838( C2065 C3838 ) C2065_=_C3847( C2065 C3847 ) C2065_=_C3884( C2065 C3884 ) C2065_=_C3935( C2065 C3935 ) C2065_=_C3936( C2065 C3936 ) C2065_=_C3937( C2065 C3937 ) \nC2065_=_C3938( C2065 C3938 ) C2065_=_C3939( C2065 C3939 ) C2065_=_C3940( C2065 C3940 ) C2074_=_C2304( C2074 C2304 ) C2074_=_C2359( C2074 C2359 ) C2074_=_C2461( C2074 C2461 ) \nC2074_=_C2568( C2074 C2568 ) C2074_=_C2836( C2074 C2836 ) C2074_=_C2912( C2074 C2912 ) C2074_=_C3240( C2074 C3240 ) C2074_=_C3336( C2074 C3336 ) C2074_=_C3344( C2074 C3344 ) \nC2074_=_C3598( C2074 C3598 ) C2074_=_C3656( C2074 C3656 ) C2074_=_C3710( C2074 C3710 ) C2074_=_C3711( C2074 C3711 ) C2074_=_C3713( C2074 C3713 ) C2074_=_C3714( C2074 C3714 ) \nC2074_=_C3715( C2074 C3715 ) C2074_=_C3716( C2074 C3716 ) C2074_=_C3717( C2074 C3717 ) C2090_=_C2316( C2090 C2316 ) C2090_=_C2431( C2090 C2431 ) C2090_=_C2455( C2090 C2455 ) \nC2090_=_C2481( C2090 C2481 ) C2090_=_C2710( C2090 C2710 ) C2090_=_C2894( C2090 C2894 ) C2090_=_C3320( C2090 C3320 ) C2090_=_C3322( C2090 C3322 ) C2090_=_C3323( C2090 C3323 ) \nC2090_=_C3324( C2090 C3324 ) C2090_=_C3326( C2090 C3326 ) C2090_=_C3327( C2090 C3327 ) C2090_=_C3329( C2090 C3329 ) C2090_=_C3330( C2090 C3330 ) C2090_=_C3331( C2090 C3331 ) \nC2090_=_C3332( C2090 C3332 ) C2156_=_C2397( C2156 C2397 ) C2156_=_C2417( C2156 C2417 ) C2156_=_C2715( C2156 C2715 ) C2156_=_C2748( C2156 C2748 ) C2156_=_C3117( C2156 C3117 ) \nC2156_=_C3522( C2156 C3522 ) C2156_=_C3810( C2156 C3810 ) C2156_=_C3838( C2156 C3838 ) C2156_=_C3847( C2156 C3847 ) C2156_=_C3884( C2156 C3884 ) C2156_=_C3935( C2156 C3935 ) \nC2156_=_C3936( C2156 C3936 ) C2156_=_C3937( C2156 C3937 ) C2156_=_C3938( C2156 C3938 ) C2156_=_C3939( C2156 C3939 ) C2156_=_C3940( C2156 C3940 ) C2163_=_C2260( C2163 C2260 ) \nC2163_=_C2529( C2163 C2529 ) C2163_=_C2530( C2163 C2530 ) C2163_=_C2532( C2163 C2532 ) C2163_=_C2533( C2163 C2533 ) C2163_=_C2535( C2163 C2535 ) C2163_=_C2537( C2163 C2537 ) \nC2163_=_C2538( C2163 C2538 ) C2163_=_C2539( C2163 C2539 ) C2163_=_C2541( C2163 C2541 ) C2163_=_C2542( C2163 C2542 ) C2181_=_C2183( C2181 C2183 ) C2181_=_C2221( C2181 C2221 ) \nC2181_=_C2368( C2181 C2368 ) C2181_=_C2369( C2181 C2369 ) C2181_=_C2370( C2181 C2370 ) C2181_=_C2371( C2181 C2371 ) C2181_=_C2372( C2181 C2372 ) C2181_=_C2373( C2181 C2373 ) \nC2181_=_C2374( C2181 C2374 ) C2181_=_C2375( C2181 C2375 ) C2181_=_C2377( C2181 C2377 ) C2181_=_C2378( C2181 C2378 ) C2181_=_C2379( C2181 C2379 ) C2181_=_C2380( C2181 C2380 ) \nC2181_=_C2381( C2181 C2381 ) C2181_=_C2382( C2181 C2382 ) C2181_=_C2383( C2181 C2383 ) C2181_=_C2384( C2181 C2384 ) C2181_=_C2385( C2181 C2385 ) C2181_=_C2386( C2181 C2386 ) \nC2181_=_C2387( C2181 C2387 ) C2183_=_C2204( C2183 C2204 ) C2183_=_C2636( C2183 C2636 ) C2183_=_C2723( C2183 C2723 ) C2183_=_C2725( C2183 C2725 ) C2183_=_C2727( C2183 C2727 ) \nC2183_=_C2728( C2183 C2728 ) C2183_=_C2729( C2183 C2729 ) C2183_=_C2730( C2183 C2730 ) C2183_=_C2732( C2183 C2732 ) C2183_=_C2733( C2183 C2733 ) C2183_=_C2735( C2183 C2735 ) \nC2183_=_C2736( C2183 C2736 ) C2183_=_C2737( C2183 C2737 ) C2204_=_C2636( C2204 C2636 ) C2204_=_C2723( C2204 C2723 ) C2204_=_C2725( C2204 C2725 ) C2204_=_C2727( C2204 C2727 ) \nC2204_=_C2728( C2204 C2728 ) C2204_=_C2729( C2204 C2729 ) C2204_=_C2730( C2204 C2730 ) C2204_=_C2732( C2204 C2732 ) C2204_=_C2733( C2204 C2733 ) C2204_=_C2735( C2204 C2735 ) \nC2204_=_C2736( C2204 C2736 ) C2204_=_C2737( C2204 C2737 ) C2221_=_C2368( C2221 C2368 ) C2221_=_C2369( C2221 C2369 ) C2221_=_C2370( C2221 C2370 ) C2221_=_C2371( C2221 C2371 ) \nC2221_=_C2372( C2221 C2372 ) C2221_=_C2373( C2221 C2373 ) C2221_=_C2374( C2221 C2374 ) C2221_=_C2375( C2221 C2375 ) C2221_=_C2377( C2221 C2377 ) C2221_=_C2378( C2221 C2378 ) \nC2221_=_C2379( C2221 C2379 ) C2221_=_C2380( C2221 C2380 ) C2221_=_C2381( C2221 C2381 ) C2221_=_C2382( C2221 C2382 ) C2221_=_C2383( C2221 C2383 ) C2221_=_C2384( C2221 C2384 ) \nC2221_=_C2385( C2221 C2385 ) C2221_=_C2386( C2221 C2386 ) C2221_=_C2387( C2221 C2387 ) C2248_=_C2458( C2248 C2458 ) C2248_=_C2897( C2248 C2897 ) C2248_=_C2927( C2248 C2927 ) \nC2248_=_C2993( C2248 C2993 ) C2248_=_C3044( C2248 C3044 ) C2248_=_C3381( C2248 C3381 ) C2248_=_C3403( C2248 C3403 ) C2248_=_C3543( C2248 C3543 ) C2248_=_C3589( C2248 C3589 ) \nC2248_=_C3591( C2248 C3591 ) C2248_=_C3592( C2248 C3592 ) C2248_=_C3593( C2248 C3593 ) C2248_=_C3594( C2248 C3594 ) C2248_=_C3595( C2248 C3595 ) C2248_=_C3596( C2248 C3596 ) \nC2260_=_C2262( C2260 C2262 ) C2260_=_C2270( C2260 C2270 ) C2260_=_C2275( C2260 C2275 ) C2260_=_C2529( C2260 C2529 ) C2260_=_C2530( C2260 C2530 ) C2260_=_C2532( C2260 C2532 ) \nC2260_=_C2533( C2260 C2533 ) C2260_=_C2535( C2260 C2535 ) C2260_=_C2537( C2260 C2537 ) C2260_=_C2538( C2260 C2538 ) C2260_=_C2539( C2260 C2539 ) C2260_=_C2541( C2260 C2541 ) \nC2260_=_C2542( C2260 C2542 ) C2262_=_C2270( C2262 C2270 ) C2262_=_C2275( C2262 C2275 ) C2262_=_C2280( C2262 C2280 ) C2262_=_C2297(</w:t>
      </w:r>
    </w:p>
    <w:p>
      <w:pPr>
        <w:pStyle w:val="PreformattedText"/>
        <w:bidi w:val="0"/>
        <w:spacing w:before="0" w:after="0"/>
        <w:jc w:val="left"/>
        <w:rPr/>
      </w:pPr>
      <w:r>
        <w:rPr/>
        <w:t xml:space="preserve"> </w:t>
      </w:r>
      <w:r>
        <w:rPr/>
        <w:t>C2262 C2297 ) C2262_=_C2558( C2262 C2558 ) \nC2262_=_C2575( C2262 C2575 ) C2262_=_C2675( C2262 C2675 ) C2262_=_C2676( C2262 C2676 ) C2262_=_C2677( C2262 C2677 ) C2262_=_C2678( C2262 C2678 ) C2262_=_C2679( C2262 C2679 ) \nC2262_=_C2680( C2262 C2680 ) C2262_=_C2681( C2262 C2681 ) C2262_=_C2684( C2262 C2684 ) C2262_=_C2685( C2262 C2685 ) C2262_=_C2686( C2262 C2686 ) C2262_=_C2687( C2262 C2687 ) \nC2262_=_C2688( C2262 C2688 ) C2262_=_C2689( C2262 C2689 ) C2270_=_C2275( C2270 C2275 ) C2270_=_C2288( C2270 C2288 ) C2270_=_C2484( C2270 C2484 ) C2270_=_C2583( C2270 C2583 ) \nC2270_=_C2745( C2270 C2745 ) C2270_=_C2775( C2270 C2775 ) C2270_=_C2898( C2270 C2898 ) C2270_=_C2981( C2270 C2981 ) C2270_=_C3012( C2270 C3012 ) C2270_=_C3206( C2270 C3206 ) \nC2270_=_C3218( C2270 C3218 ) C2270_=_C3229( C2270 C3229 ) C2270_=_C3429( C2270 C3429 ) C2270_=_C3568( C2270 C3568 ) C2270_=_C3604( C2270 C3604 ) C2270_=_C3605( C2270 C3605 ) \nC2270_=_C3606( C2270 C3606 ) C2270_=_C3607( C2270 C3607 ) C2270_=_C3608( C2270 C3608 ) C2270_=_C3609( C2270 C3609 ) C2275_=_C2291( C2275 C2291 ) C2275_=_C2587( C2275 C2587 ) \nC2275_=_C2686( C2275 C2686 ) C2275_=_C2779( C2275 C2779 ) C2275_=_C3026( C2275 C3026 ) C2275_=_C3221( C2275 C3221 ) C2275_=_C3304( C2275 C3304 ) C2275_=_C3433( C2275 C3433 ) \nC2275_=_C3454( C2275 C3454 ) C2275_=_C3607( C2275 C3607 ) C2275_=_C3809( C2275 C3809 ) C2275_=_C3894( C2275 C3894 ) C2275_=_C3920( C2275 C3920 ) C2275_=_C3921( C2275 C3921 ) \nC2275_=_C3922( C2275 C3922 ) C2280_=_C2288( C2280 C2288 ) C2280_=_C2291( C2280 C2291 ) C2280_=_C2297( C2280 C2297 ) C2280_=_C2558( C2280 C2558 ) C2280_=_C2575( C2280 C2575 ) \nC2280_=_C2675( C2280 C2675 ) C2280_=_C2676( C2280 C2676 ) C2280_=_C2677( C2280 C2677 ) C2280_=_C2678( C2280 C2678 ) C2280_=_C2679( C2280 C2679 ) C2280_=_C2680( C2280 C2680 ) \nC2280_=_C2681( C2280 C2681 ) C2280_=_C2684( C2280 C2684 ) C2280_=_C2685( C2280 C2685 ) C2280_=_C2686( C2280 C2686 ) C2280_=_C2687( C2280 C2687 ) C2280_=_C2688( C2280 C2688 ) \nC2280_=_C2689( C2280 C2689 ) C2288_=_C2291( C2288 C2291 ) C2288_=_C2484( C2288 C2484 ) C2288_=_C2583( C2288 C2583 ) C2288_=_C2745( C2288 C2745 ) C2288_=_C2775( C2288 C2775 ) \nC2288_=_C2898( C2288 C2898 ) C2288_=_C2981( C2288 C2981 ) C2288_=_C3012( C2288 C3012 ) C2288_=_C3206( C2288 C3206 ) C2288_=_C3218( C2288 C3218 ) C2288_=_C3229( C2288 C3229 ) \nC2288_=_C3429( C2288 C3429 ) C2288_=_C3568( C2288 C3568 ) C2288_=_C3604( C2288 C3604 ) C2288_=_C3605( C2288 C3605 ) C2288_=_C3606( C2288 C3606 ) C2288_=_C3607( C2288 C3607 ) \nC2288_=_C3608( C2288 C3608 ) C2288_=_C3609( C2288 C3609 ) C2291_=_C2587( C2291 C2587 ) C2291_=_C2686( C2291 C2686 ) C2291_=_C2779( C2291 C2779 ) C2291_=_C3026( C2291 C3026 ) \nC2291_=_C3221( C2291 C3221 ) C2291_=_C3304( C2291 C3304 ) C2291_=_C3433( C2291 C3433 ) C2291_=_C3454( C2291 C3454 ) C2291_=_C3607( C2291 C3607 ) C2291_=_C3809( C2291 C3809 ) \nC2291_=_C3894( C2291 C3894 ) C2291_=_C3920( C2291 C3920 ) C2291_=_C3921( C2291 C3921 ) C2291_=_C3922( C2291 C3922 ) C2297_=_C2304( C2297 C2304 ) C2297_=_C2558( C2297 C2558 ) \nC2297_=_C2575( C2297 C2575 ) C2297_=_C2675( C2297 C2675 ) C2297_=_C2676( C2297 C2676 ) C2297_=_C2677( C2297 C2677 ) C2297_=_C2678( C2297 C2678 ) C2297_=_C2679( C2297 C2679 ) \nC2297_=_C2680( C2297 C2680 ) C2297_=_C2681( C2297 C2681 ) C2297_=_C2684( C2297 C2684 ) C2297_=_C2685( C2297 C2685 ) C2297_=_C2686( C2297 C2686 ) C2297_=_C2687( C2297 C2687 ) \nC2297_=_C2688( C2297 C2688 ) C2297_=_C2689( C2297 C2689 ) C2304_=_C2359( C2304 C2359 ) C2304_=_C2461( C2304 C2461 ) C2304_=_C2568( C2304 C2568 ) C2304_=_C2836( C2304 C2836 ) \nC2304_=_C2912( C2304 C2912 ) C2304_=_C3240( C2304 C3240 ) C2304_=_C3336( C2304 C3336 ) C2304_=_C3344( C2304 C3344 ) C2304_=_C3598( C2304 C3598 ) C2304_=_C3656( C2304 C3656 ) \nC2304_=_C3710( C2304 C3710 ) C2304_=_C3711( C2304 C3711 ) C2304_=_C3713( C2304 C3713 ) C2304_=_C3714( C2304 C3714 ) C2304_=_C3715( C2304 C3715 ) C2304_=_C3716( C2304 C3716 ) \nC2304_=_C3717( C2304 C3717 ) C2316_=_C2431( C2316 C2431 ) C2316_=_C2455( C2316 C2455 ) C2316_=_C2481( C2316 C2481 ) C2316_=_C2710( C2316 C2710 ) C2316_=_C2894( C2316 C2894 ) \nC2316_=_C3320( C2316 C3320 ) C2316_=_C3322( C2316 C3322 ) C2316_=_C3323( C2316 C3323 ) C2316_=_C3324( C2316 C3324 ) C2316_=_C3326( C2316 C3326 ) C2316_=_C3327( C2316 C3327 ) \nC2316_=_C3329( C2316 C3329 ) C2316_=_C3330( C2316 C3330 ) C2316_=_C3331( C2316 C3331 ) C2316_=_C3332( C2316 C3332 ) C2359_=_C2360( C2359 C2360 ) C2359_=_C2364( C2359 C2364 ) \nC2359_=_C2461( C2359 C2461 ) C2359_=_C2568( C2359 C2568 ) C2359_=_C2836( C2359 C2836 ) C2359_=_C2912( C2359 C2912 ) C2359_=_C3240( C2359 C3240 ) C2359_=_C3336( C2359 C3336 ) \nC2359_=_C3344( C2359 C3344 ) C2359_=_C3598( C2359 C3598 ) C2359_=_C3656( C2359 C3656 ) C2359_=_C3710( C2359 C3710 ) C2359_=_C3711( C2359 C3711 ) C2359_=_C3713( C2359 C3713 ) \nC2359_=_C3714( C2359 C3714 ) C2359_=_C3715( C2359 C3715 ) C2359_=_C3716( C2359 C3716 ) C2359_=_C3717( C2359 C3717 ) C2360_=_C2364( C2360 C2364 ) C2360_=_C2462( C2360 C2462 ) \nC2360_=_C2662( C2360 C2662 ) C2360_=_C2838( C2360 C2838 ) C2360_=_C2914( C2360 C2914 ) C2360_=_C3532( C2360 C3532 ) C2360_=_C3657( C2360 C3657 ) C2360_=_C3711( C2360 C3711 ) \nC2360_=_C3773( C2360 C3773 ) C2360_=_C3775( C2360 C3775 ) C2360_=_C3776( C2360 C3776 ) C2360_=_C3777( C2360 C3777 ) C2360_=_C3778( C2360 C3778 ) C2364_=_C2466( C2364 C2466 ) \nC2364_=_C2572( C2364 C2572 ) C2364_=_C2821( C2364 C2821 ) C2364_=_C2841( C2364 C2841 ) C2364_=_C2857( C2364 C2857 ) C2364_=_C2918( C2364 C2918 ) C2364_=_C2999( C2364 C2999 ) \nC2364_=_C3171( C2364 C3171 ) C2364_=_C3303( C2364 C3303 ) C2364_=_C3358( C2364 C3358 ) C2364_=_C3658( C2364 C3658 ) C2364_=_C3773( C2364 C3773 ) C2364_=_C3826( C2364 C3826 ) \nC2364_=_C3882( C2364 C3882 ) C2364_=_C3909( C2364 C3909 ) C2364_=_C3910( C2364 C3910 ) C2364_=_C3911( C2364 C3911 ) C2364_=_C3912( C2364 C3912 ) C2364_=_C3913( C2364 C3913 ) \nC2364_=_C3914( C2364 C3914 ) C2368_=_C2369( C2368 C2369 ) C2368_=_C2370( C2368 C2370 ) C2368_=_C2371( C2368 C2371 ) C2368_=_C2372( C2368 C2372 ) C2368_=_C2373( C2368 C2373 ) \nC2368_=_C2374( C2368 C2374 ) C2368_=_C2375( C2368 C2375 ) C2368_=_C2377( C2368 C2377 ) C2368_=_C2378( C2368 C2378 ) C2368_=_C2379( C2368 C2379 ) C2368_=_C2380( C2368 C2380 ) \nC2368_=_C2381( C2368 C2381 ) C2368_=_C2382( C2368 C2382 ) C2368_=_C2383( C2368 C2383 ) C2368_=_C2384( C2368 C2384 ) C2368_=_C2385( C2368 C2385 ) C2368_=_C2386( C2368 C2386 ) \nC2368_=_C2387( C2368 C2387 ) C2369_=_C2370( C2369 C2370 ) C2369_=_C2371( C2369 C2371 ) C2369_=_C2372( C2369 C2372 ) C2369_=_C2373( C2369 C2373 ) C2369_=_C2374( C2369 C2374 ) \nC2369_=_C2375( C2369 C2375 ) C2369_=_C2377( C2369 C2377 ) C2369_=_C2378( C2369 C2378 ) C2369_=_C2379( C2369 C2379 ) C2369_=_C2380( C2369 C2380 ) C2369_=_C2381( C2369 C2381 ) \nC2369_=_C2382( C2369 C2382 ) C2369_=_C2383( C2369 C2383 ) C2369_=_C2384( C2369 C2384 ) C2369_=_C2385( C2369 C2385 ) C2369_=_C2386( C2369 C2386 ) C2369_=_C2387( C2369 C2387 ) \nC2369_=_C2821( C2369 C2821 ) C2370_=_C2371( C2370 C2371 ) C2370_=_C2372( C2370 C2372 ) C2370_=_C2373( C2370 C2373 ) C2370_=_C2374( C2370 C2374 ) C2370_=_C2375( C2370 C2375 ) \nC2370_=_C2377( C2370 C2377 ) C2370_=_C2378( C2370 C2378 ) C2370_=_C2379( C2370 C2379 ) C2370_=_C2380( C2370 C2380 ) C2370_=_C2381( C2370 C2381 ) C2370_=_C2382( C2370 C2382 ) \nC2370_=_C2383( C2370 C2383 ) C2370_=_C2384( C2370 C2384 ) C2370_=_C2385( C2370 C2385 ) C2370_=_C2386( C2370 C2386 ) C2370_=_C2387( C2370 C2387 ) C2370_=_C3171( C2370 C3171 ) \nC2371_=_C2372( C2371 C2372 ) C2371_=_C2373( C2371 C2373 ) C2371_=_C2374( C2371 C2374 ) C2371_=_C2375( C2371 C2375 ) C2371_=_C2377( C2371 C2377 ) C2371_=_C2378( C2371 C2378 ) \nC2371_=_C2379( C2371 C2379 ) C2371_=_C2380( C2371 C2380 ) C2371_=_C2381( C2371 C2381 ) C2371_=_C2382( C2371 C2382 ) C2371_=_C2383( C2371 C2383 ) C2371_=_C2384( C2371 C2384 ) \nC2371_=_C2385( C2371 C2385 ) C2371_=_C2386( C2371 C2386 ) C2371_=_C2387( C2371 C2387 ) C2372_=_C2373( C2372 C2373 ) C2372_=_C2374( C2372 C2374 ) C2372_=_C2375( C2372 C2375 ) \nC2372_=_C2377( C2372 C2377 ) C2372_=_C2378( C2372 C2378 ) C2372_=_C2379( C2372 C2379 ) C2372_=_C2380( C2372 C2380 ) C2372_=_C2381( C2372 C2381 ) C2372_=_C2382( C2372 C2382 ) \nC2372_=_C2383( C2372 C2383 ) C2372_=_C2384( C2372 C2384 ) C2372_=_C2385( C2372 C2385 ) C2372_=_C2386( C2372 C2386 ) C2372_=_C2387( C2372 C2387 ) C2373_=_C2374( C2373 C2374 ) \nC2373_=_C2375( C2373 C2375 ) C2373_=_C2377( C2373 C2377 ) C2373_=_C2378( C2373 C2378 ) C2373_=_C2379( C2373 C2379 ) C2373_=_C2380( C2373 C2380 ) C2373_=_C2381( C2373 C2381 ) \nC2373_=_C2382( C2373 C2382 ) C2373_=_C2383( C2373 C2383 ) C2373_=_C2384( C2373 C2384 ) C2373_=_C2385( C2373 C2385 ) C2373_=_C2386( C2373 C2386 ) C2373_=_C2387( C2373 C2387 ) \nC2373_=_C2680( C2373 C2680 ) C2373_=_C3429( C2373 C3429 ) C2373_=_C3433( C2373 C3433 ) C2374_=_C2375( C2374 C2375 ) C2374_=_C2377( C2374 C2377 ) C2374_=_C2378( C2374 C2378 ) \nC2374_=_C2379( C2374 C2379 ) C2374_=_C2380( C2374 C2380 ) C2374_=_C2381( C2374 C2381 ) C2374_=_C2382( C2374 C2382 ) C2374_=_C2383( C2374 C2383 ) C2374_=_C2384( C2374 C2384 ) \nC2374_=_C2385( C2374 C2385 ) C2374_=_C2386( C2374 C2386 ) C2374_=_C2387( C2374 C2387 ) C2374_=_C3454( C2374 C3454 ) C2375_=_C2377( C2375 C2377 ) C2375_=_C2378( C2375 C2378 ) \nC2375_=_C2379( C2375 C2379 ) C2375_=_C2380( C2375 C2380 ) C2375_=_C2381( C2375 C2381 ) C2375_=_C2382( C2375 C2382 ) C2375_=_C2383( C2375 C2383 ) C2375_=_C2384( C2375 C2384 ) \nC2375_=_C2385( C2375 C2385 ) C2375_=_C2386( C2375 C2386 ) C2375_=_C2387( C2375 C2387 ) C2375_=_C2537( C2375 C2537 ) C2377_=_C2378( C2377 C2378 ) C2377_=_C2379( C2377 C2379 ) \nC2377_=_C2380( C2377 C2380 ) C2377_=_C2381( C2377 C2381 ) C2377_=_C2382( C2377 C2382 ) C2377_=_C2383( C2377 C2383 ) C2377_=_C2384( C2377 C2384 ) C2377_=_C2385( C2377 C2385 ) \nC2377_=_C2386( C2377 C2386 ) C2377_=_C2387( C2377 C2387 ) C2377_=_C3909( C2377 C3909 ) C2378_=_C2379( C2378 C2379 ) C2378_=_C2380( C2378 C2380 ) C2378_=_C2381( C2378 C2381 ) \nC2378_=_C2382(</w:t>
      </w:r>
    </w:p>
    <w:p>
      <w:pPr>
        <w:pStyle w:val="PreformattedText"/>
        <w:bidi w:val="0"/>
        <w:spacing w:before="0" w:after="0"/>
        <w:jc w:val="left"/>
        <w:rPr/>
      </w:pPr>
      <w:r>
        <w:rPr/>
        <w:t xml:space="preserve"> </w:t>
      </w:r>
      <w:r>
        <w:rPr/>
        <w:t>C2378 C2382 ) C2378_=_C2383( C2378 C2383 ) C2378_=_C2384( C2378 C2384 ) C2378_=_C2385( C2378 C2385 ) C2378_=_C2386( C2378 C2386 ) C2378_=_C2387( C2378 C2387 ) \nC2379_=_C2380( C2379 C2380 ) C2379_=_C2381( C2379 C2381 ) C2379_=_C2382( C2379 C2382 ) C2379_=_C2383( C2379 C2383 ) C2379_=_C2384( C2379 C2384 ) C2379_=_C2385( C2379 C2385 ) \nC2379_=_C2386( C2379 C2386 ) C2379_=_C2387( C2379 C2387 ) C2379_=_C3910( C2379 C3910 ) C2380_=_C2381( C2380 C2381 ) C2380_=_C2382( C2380 C2382 ) C2380_=_C2383( C2380 C2383 ) \nC2380_=_C2384( C2380 C2384 ) C2380_=_C2385( C2380 C2385 ) C2380_=_C2386( C2380 C2386 ) C2380_=_C2387( C2380 C2387 ) C2381_=_C2382( C2381 C2382 ) C2381_=_C2383( C2381 C2383 ) \nC2381_=_C2384( C2381 C2384 ) C2381_=_C2385( C2381 C2385 ) C2381_=_C2386( C2381 C2386 ) C2381_=_C2387( C2381 C2387 ) C2381_=_C2737( C2381 C2737 ) C2381_=_C3912( C2381 C3912 ) \nC2382_=_C2383( C2382 C2383 ) C2382_=_C2384( C2382 C2384 ) C2382_=_C2385( C2382 C2385 ) C2382_=_C2386( C2382 C2386 ) C2382_=_C2387( C2382 C2387 ) C2383_=_C2384( C2383 C2384 ) \nC2383_=_C2385( C2383 C2385 ) C2383_=_C2386( C2383 C2386 ) C2383_=_C2387( C2383 C2387 ) C2384_=_C2385( C2384 C2385 ) C2384_=_C2386( C2384 C2386 ) C2384_=_C2387( C2384 C2387 ) \nC2385_=_C2386( C2385 C2386 ) C2385_=_C2387( C2385 C2387 ) C2385_=_C3776( C2385 C3776 ) C2386_=_C2387( C2386 C2387 ) C2386_=_C3913( C2386 C3913 ) C2387_=_C3717( C2387 C3717 ) \nC2387_=_C3778( C2387 C3778 ) C2387_=_C3914( C2387 C3914 ) C2397_=_C2417( C2397 C2417 ) C2397_=_C2715( C2397 C2715 ) C2397_=_C2748( C2397 C2748 ) C2397_=_C3117( C2397 C3117 ) \nC2397_=_C3522( C2397 C3522 ) C2397_=_C3810( C2397 C3810 ) C2397_=_C3838( C2397 C3838 ) C2397_=_C3847( C2397 C3847 ) C2397_=_C3884( C2397 C3884 ) C2397_=_C3935( C2397 C3935 ) \nC2397_=_C3936( C2397 C3936 ) C2397_=_C3937( C2397 C3937 ) C2397_=_C3938( C2397 C3938 ) C2397_=_C3939( C2397 C3939 ) C2397_=_C3940( C2397 C3940 ) C2417_=_C2715( C2417 C2715 ) \nC2417_=_C2748( C2417 C2748 ) C2417_=_C3117( C2417 C3117 ) C2417_=_C3522( C2417 C3522 ) C2417_=_C3810( C2417 C3810 ) C2417_=_C3838( C2417 C3838 ) C2417_=_C3847( C2417 C3847 ) \nC2417_=_C3884( C2417 C3884 ) C2417_=_C3935( C2417 C3935 ) C2417_=_C3936( C2417 C3936 ) C2417_=_C3937( C2417 C3937 ) C2417_=_C3938( C2417 C3938 ) C2417_=_C3939( C2417 C3939 ) \nC2417_=_C3940( C2417 C3940 ) C2431_=_C2455( C2431 C2455 ) C2431_=_C2481( C2431 C2481 ) C2431_=_C2710( C2431 C2710 ) C2431_=_C2894( C2431 C2894 ) C2431_=_C3320( C2431 C3320 ) \nC2431_=_C3322( C2431 C3322 ) C2431_=_C3323( C2431 C3323 ) C2431_=_C3324( C2431 C3324 ) C2431_=_C3326( C2431 C3326 ) C2431_=_C3327( C2431 C3327 ) C2431_=_C3329( C2431 C3329 ) \nC2431_=_C3330( C2431 C3330 ) C2431_=_C3331( C2431 C3331 ) C2431_=_C3332( C2431 C3332 ) C2455_=_C2458( C2455 C2458 ) C2455_=_C2461( C2455 C2461 ) C2455_=_C2462( C2455 C2462 ) \nC2455_=_C2466( C2455 C2466 ) C2455_=_C2481( C2455 C2481 ) C2455_=_C2710( C2455 C2710 ) C2455_=_C2894( C2455 C2894 ) C2455_=_C3320( C2455 C3320 ) C2455_=_C3322( C2455 C3322 ) \nC2455_=_C3323( C2455 C3323 ) C2455_=_C3324( C2455 C3324 ) C2455_=_C3326( C2455 C3326 ) C2455_=_C3327( C2455 C3327 ) C2455_=_C3329( C2455 C3329 ) C2455_=_C3330( C2455 C3330 ) \nC2455_=_C3331( C2455 C3331 ) C2455_=_C3332( C2455 C3332 ) C2458_=_C2461( C2458 C2461 ) C2458_=_C2462( C2458 C2462 ) C2458_=_C2466( C2458 C2466 ) C2458_=_C2897( C2458 C2897 ) \nC2458_=_C2927( C2458 C2927 ) C2458_=_C2993( C2458 C2993 ) C2458_=_C3044( C2458 C3044 ) C2458_=_C3381( C2458 C3381 ) C2458_=_C3403( C2458 C3403 ) C2458_=_C3543( C2458 C3543 ) \nC2458_=_C3589( C2458 C3589 ) C2458_=_C3591( C2458 C3591 ) C2458_=_C3592( C2458 C3592 ) C2458_=_C3593( C2458 C3593 ) C2458_=_C3594( C2458 C3594 ) C2458_=_C3595( C2458 C3595 ) \nC2458_=_C3596( C2458 C3596 ) C2461_=_C2462( C2461 C2462 ) C2461_=_C2466( C2461 C2466 ) C2461_=_C2568( C2461 C2568 ) C2461_=_C2836( C2461 C2836 ) C2461_=_C2912( C2461 C2912 ) \nC2461_=_C3240( C2461 C3240 ) C2461_=_C3336( C2461 C3336 ) C2461_=_C3344( C2461 C3344 ) C2461_=_C3598( C2461 C3598 ) C2461_=_C3656( C2461 C3656 ) C2461_=_C3710( C2461 C3710 ) \nC2461_=_C3711( C2461 C3711 ) C2461_=_C3713( C2461 C3713 ) C2461_=_C3714( C2461 C3714 ) C2461_=_C3715( C2461 C3715 ) C2461_=_C3716( C2461 C3716 ) C2461_=_C3717( C2461 C3717 ) \nC2462_=_C2466( C2462 C2466 ) C2462_=_C2662( C2462 C2662 ) C2462_=_C2838( C2462 C2838 ) C2462_=_C2914( C2462 C2914 ) C2462_=_C3532( C2462 C3532 ) C2462_=_C3657( C2462 C3657 ) \nC2462_=_C3711( C2462 C3711 ) C2462_=_C3773( C2462 C3773 ) C2462_=_C3775( C2462 C3775 ) C2462_=_C3776( C2462 C3776 ) C2462_=_C3777( C2462 C3777 ) C2462_=_C3778( C2462 C3778 ) \nC2466_=_C2572( C2466 C2572 ) C2466_=_C2821( C2466 C2821 ) C2466_=_C2841( C2466 C2841 ) C2466_=_C2857( C2466 C2857 ) C2466_=_C2918( C2466 C2918 ) C2466_=_C2999( C2466 C2999 ) \nC2466_=_C3171( C2466 C3171 ) C2466_=_C3303( C2466 C3303 ) C2466_=_C3358( C2466 C3358 ) C2466_=_C3658( C2466 C3658 ) C2466_=_C3773( C2466 C3773 ) C2466_=_C3826( C2466 C3826 ) \nC2466_=_C3882( C2466 C3882 ) C2466_=_C3909( C2466 C3909 ) C2466_=_C3910( C2466 C3910 ) C2466_=_C3911( C2466 C3911 ) C2466_=_C3912( C2466 C3912 ) C2466_=_C3913( C2466 C3913 ) \nC2466_=_C3914( C2466 C3914 ) C2481_=_C2484( C2481 C2484 ) C2481_=_C2710( C2481 C2710 ) C2481_=_C2894( C2481 C2894 ) C2481_=_C3320( C2481 C3320 ) C2481_=_C3322( C2481 C3322 ) \nC2481_=_C3323( C2481 C3323 ) C2481_=_C3324( C2481 C3324 ) C2481_=_C3326( C2481 C3326 ) C2481_=_C3327( C2481 C3327 ) C2481_=_C3329( C2481 C3329 ) C2481_=_C3330( C2481 C3330 ) \nC2481_=_C3331( C2481 C3331 ) C2481_=_C3332( C2481 C3332 ) C2484_=_C2583( C2484 C2583 ) C2484_=_C2745( C2484 C2745 ) C2484_=_C2775( C2484 C2775 ) C2484_=_C2898( C2484 C2898 ) \nC2484_=_C2981( C2484 C2981 ) C2484_=_C3012( C2484 C3012 ) C2484_=_C3206( C2484 C3206 ) C2484_=_C3218( C2484 C3218 ) C2484_=_C3229( C2484 C3229 ) C2484_=_C3429( C2484 C3429 ) \nC2484_=_C3568( C2484 C3568 ) C2484_=_C3604( C2484 C3604 ) C2484_=_C3605( C2484 C3605 ) C2484_=_C3606( C2484 C3606 ) C2484_=_C3607( C2484 C3607 ) C2484_=_C3608( C2484 C3608 ) \nC2484_=_C3609( C2484 C3609 ) C2529_=_C2530( C2529 C2530 ) C2529_=_C2532( C2529 C2532 ) C2529_=_C2533( C2529 C2533 ) C2529_=_C2535( C2529 C2535 ) C2529_=_C2537( C2529 C2537 ) \nC2529_=_C2538( C2529 C2538 ) C2529_=_C2539( C2529 C2539 ) C2529_=_C2541( C2529 C2541 ) C2529_=_C2542( C2529 C2542 ) C2530_=_C2532( C2530 C2532 ) C2530_=_C2533( C2530 C2533 ) \nC2530_=_C2535( C2530 C2535 ) C2530_=_C2537( C2530 C2537 ) C2530_=_C2538( C2530 C2538 ) C2530_=_C2539( C2530 C2539 ) C2530_=_C2541( C2530 C2541 ) C2530_=_C2542( C2530 C2542 ) \nC2530_=_C2677( C2530 C2677 ) C2532_=_C2533( C2532 C2533 ) C2532_=_C2535( C2532 C2535 ) C2532_=_C2537( C2532 C2537 ) C2532_=_C2538( C2532 C2538 ) C2532_=_C2539( C2532 C2539 ) \nC2532_=_C2541( C2532 C2541 ) C2532_=_C2542( C2532 C2542 ) C2532_=_C2725( C2532 C2725 ) C2533_=_C2535( C2533 C2535 ) C2533_=_C2537( C2533 C2537 ) C2533_=_C2538( C2533 C2538 ) \nC2533_=_C2539( C2533 C2539 ) C2533_=_C2541( C2533 C2541 ) C2533_=_C2542( C2533 C2542 ) C2535_=_C2537( C2535 C2537 ) C2535_=_C2538( C2535 C2538 ) C2535_=_C2539( C2535 C2539 ) \nC2535_=_C2541( C2535 C2541 ) C2535_=_C2542( C2535 C2542 ) C2537_=_C2538( C2537 C2538 ) C2537_=_C2539( C2537 C2539 ) C2537_=_C2541( C2537 C2541 ) C2537_=_C2542( C2537 C2542 ) \nC2538_=_C2539( C2538 C2539 ) C2538_=_C2541( C2538 C2541 ) C2538_=_C2542( C2538 C2542 ) C2538_=_C2732( C2538 C2732 ) C2539_=_C2541( C2539 C2541 ) C2539_=_C2542( C2539 C2542 ) \nC2539_=_C2733( C2539 C2733 ) C2541_=_C2542( C2541 C2542 ) C2542_=_C2687( C2542 C2687 ) C2558_=_C2568( C2558 C2568 ) C2558_=_C2572( C2558 C2572 ) C2558_=_C2575( C2558 C2575 ) \nC2558_=_C2675( C2558 C2675 ) C2558_=_C2676( C2558 C2676 ) C2558_=_C2677( C2558 C2677 ) C2558_=_C2678( C2558 C2678 ) C2558_=_C2679( C2558 C2679 ) C2558_=_C2680( C2558 C2680 ) \nC2558_=_C2681( C2558 C2681 ) C2558_=_C2684( C2558 C2684 ) C2558_=_C2685( C2558 C2685 ) C2558_=_C2686( C2558 C2686 ) C2558_=_C2687( C2558 C2687 ) C2558_=_C2688( C2558 C2688 ) \nC2558_=_C2689( C2558 C2689 ) C2568_=_C2572( C2568 C2572 ) C2568_=_C2836( C2568 C2836 ) C2568_=_C2912( C2568 C2912 ) C2568_=_C3240( C2568 C3240 ) C2568_=_C3336( C2568 C3336 ) \nC2568_=_C3344( C2568 C3344 ) C2568_=_C3598( C2568 C3598 ) C2568_=_C3656( C2568 C3656 ) C2568_=_C3710( C2568 C3710 ) C2568_=_C3711( C2568 C3711 ) C2568_=_C3713( C2568 C3713 ) \nC2568_=_C3714( C2568 C3714 ) C2568_=_C3715( C2568 C3715 ) C2568_=_C3716( C2568 C3716 ) C2568_=_C3717( C2568 C3717 ) C2572_=_C2821( C2572 C2821 ) C2572_=_C2841( C2572 C2841 ) \nC2572_=_C2857( C2572 C2857 ) C2572_=_C2918( C2572 C2918 ) C2572_=_C2999( C2572 C2999 ) C2572_=_C3171( C2572 C3171 ) C2572_=_C3303( C2572 C3303 ) C2572_=_C3358( C2572 C3358 ) \nC2572_=_C3658( C2572 C3658 ) C2572_=_C3773( C2572 C3773 ) C2572_=_C3826( C2572 C3826 ) C2572_=_C3882( C2572 C3882 ) C2572_=_C3909( C2572 C3909 ) C2572_=_C3910( C2572 C3910 ) \nC2572_=_C3911( C2572 C3911 ) C2572_=_C3912( C2572 C3912 ) C2572_=_C3913( C2572 C3913 ) C2572_=_C3914( C2572 C3914 ) C2575_=_C2583( C2575 C2583 ) C2575_=_C2587( C2575 C2587 ) \nC2575_=_C2675( C2575 C2675 ) C2575_=_C2676( C2575 C2676 ) C2575_=_C2677( C2575 C2677 ) C2575_=_C2678( C2575 C2678 ) C2575_=_C2679( C2575 C2679 ) C2575_=_C2680( C2575 C2680 ) \nC2575_=_C2681( C2575 C2681 ) C2575_=_C2684( C2575 C2684 ) C2575_=_C2685( C2575 C2685 ) C2575_=_C2686( C2575 C2686 ) C2575_=_C2687( C2575 C2687 ) C2575_=_C2688( C2575 C2688 ) \nC2575_=_C2689( C2575 C2689 ) C2583_=_C2587( C2583 C2587 ) C2583_=_C2745( C2583 C2745 ) C2583_=_C2775( C2583 C2775 ) C2583_=_C2898( C2583 C2898 ) C2583_=_C2981( C2583 C2981 ) \nC2583_=_C3012( C2583 C3012 ) C2583_=_C3206( C2583 C3206 ) C2583_=_C3218( C2583 C3218 ) C2583_=_C3229( C2583 C3229 ) C2583_=_C3429( C2583 C3429 ) C2583_=_C3568( C2583 C3568 ) \nC2583_=_C3604( C2583 C3604 ) C2583_=_C3605( C2583 C3605 ) C2583_=_C3606( C2583 C3606 ) C2583_=_C3607( C2583 C3607 ) C2583_=_C3608( C2583 C3608 ) C2583_=_C3609( C2583 C3609 ) \nC2587_=_C2686( C2587 C2686 ) C2587_=_C2779( C2587 C2779 ) C2587_=_C3026(</w:t>
      </w:r>
    </w:p>
    <w:p>
      <w:pPr>
        <w:pStyle w:val="PreformattedText"/>
        <w:bidi w:val="0"/>
        <w:spacing w:before="0" w:after="0"/>
        <w:jc w:val="left"/>
        <w:rPr/>
      </w:pPr>
      <w:r>
        <w:rPr/>
        <w:t xml:space="preserve"> </w:t>
      </w:r>
      <w:r>
        <w:rPr/>
        <w:t>C2587 C3026 ) C2587_=_C3221( C2587 C3221 ) C2587_=_C3304( C2587 C3304 ) C2587_=_C3433( C2587 C3433 ) \nC2587_=_C3454( C2587 C3454 ) C2587_=_C3607( C2587 C3607 ) C2587_=_C3809( C2587 C3809 ) C2587_=_C3894( C2587 C3894 ) C2587_=_C3920( C2587 C3920 ) C2587_=_C3921( C2587 C3921 ) \nC2587_=_C3922( C2587 C3922 ) C2636_=_C2723( C2636 C2723 ) C2636_=_C2725( C2636 C2725 ) C2636_=_C2727( C2636 C2727 ) C2636_=_C2728( C2636 C2728 ) C2636_=_C2729( C2636 C2729 ) \nC2636_=_C2730( C2636 C2730 ) C2636_=_C2732( C2636 C2732 ) C2636_=_C2733( C2636 C2733 ) C2636_=_C2735( C2636 C2735 ) C2636_=_C2736( C2636 C2736 ) C2636_=_C2737( C2636 C2737 ) \nC2662_=_C2838( C2662 C2838 ) C2662_=_C2914( C2662 C2914 ) C2662_=_C3532( C2662 C3532 ) C2662_=_C3657( C2662 C3657 ) C2662_=_C3711( C2662 C3711 ) C2662_=_C3773( C2662 C3773 ) \nC2662_=_C3775( C2662 C3775 ) C2662_=_C3776( C2662 C3776 ) C2662_=_C3777( C2662 C3777 ) C2662_=_C3778( C2662 C3778 ) C2675_=_C2676( C2675 C2676 ) C2675_=_C2677( C2675 C2677 ) \nC2675_=_C2678( C2675 C2678 ) C2675_=_C2679( C2675 C2679 ) C2675_=_C2680( C2675 C2680 ) C2675_=_C2681( C2675 C2681 ) C2675_=_C2684( C2675 C2684 ) C2675_=_C2685( C2675 C2685 ) \nC2675_=_C2686( C2675 C2686 ) C2675_=_C2687( C2675 C2687 ) C2675_=_C2688( C2675 C2688 ) C2675_=_C2689( C2675 C2689 ) C2675_=_C2775( C2675 C2775 ) C2675_=_C2779( C2675 C2779 ) \nC2676_=_C2677( C2676 C2677 ) C2676_=_C2678( C2676 C2678 ) C2676_=_C2679( C2676 C2679 ) C2676_=_C2680( C2676 C2680 ) C2676_=_C2681( C2676 C2681 ) C2676_=_C2684( C2676 C2684 ) \nC2676_=_C2685( C2676 C2685 ) C2676_=_C2686( C2676 C2686 ) C2676_=_C2687( C2676 C2687 ) C2676_=_C2688( C2676 C2688 ) C2676_=_C2689( C2676 C2689 ) C2676_=_C3012( C2676 C3012 ) \nC2677_=_C2678( C2677 C2678 ) C2677_=_C2679( C2677 C2679 ) C2677_=_C2680( C2677 C2680 ) C2677_=_C2681( C2677 C2681 ) C2677_=_C2684( C2677 C2684 ) C2677_=_C2685( C2677 C2685 ) \nC2677_=_C2686( C2677 C2686 ) C2677_=_C2687( C2677 C2687 ) C2677_=_C2688( C2677 C2688 ) C2677_=_C2689( C2677 C2689 ) C2678_=_C2679( C2678 C2679 ) C2678_=_C2680( C2678 C2680 ) \nC2678_=_C2681( C2678 C2681 ) C2678_=_C2684( C2678 C2684 ) C2678_=_C2685( C2678 C2685 ) C2678_=_C2686( C2678 C2686 ) C2678_=_C2687( C2678 C2687 ) C2678_=_C2688( C2678 C2688 ) \nC2678_=_C2689( C2678 C2689 ) C2679_=_C2680( C2679 C2680 ) C2679_=_C2681( C2679 C2681 ) C2679_=_C2684( C2679 C2684 ) C2679_=_C2685( C2679 C2685 ) C2679_=_C2686( C2679 C2686 ) \nC2679_=_C2687( C2679 C2687 ) C2679_=_C2688( C2679 C2688 ) C2679_=_C2689( C2679 C2689 ) C2679_=_C3336( C2679 C3336 ) C2680_=_C2681( C2680 C2681 ) C2680_=_C2684( C2680 C2684 ) \nC2680_=_C2685( C2680 C2685 ) C2680_=_C2686( C2680 C2686 ) C2680_=_C2687( C2680 C2687 ) C2680_=_C2688( C2680 C2688 ) C2680_=_C2689( C2680 C2689 ) C2680_=_C3429( C2680 C3429 ) \nC2680_=_C3433( C2680 C3433 ) C2681_=_C2684( C2681 C2684 ) C2681_=_C2685( C2681 C2685 ) C2681_=_C2686( C2681 C2686 ) C2681_=_C2687( C2681 C2687 ) C2681_=_C2688( C2681 C2688 ) \nC2681_=_C2689( C2681 C2689 ) C2681_=_C3598( C2681 C3598 ) C2684_=_C2685( C2684 C2685 ) C2684_=_C2686( C2684 C2686 ) C2684_=_C2687( C2684 C2687 ) C2684_=_C2688( C2684 C2688 ) \nC2684_=_C2689( C2684 C2689 ) C2684_=_C3606( C2684 C3606 ) C2684_=_C3809( C2684 C3809 ) C2684_=_C3810( C2684 C3810 ) C2685_=_C2686( C2685 C2686 ) C2685_=_C2687( C2685 C2687 ) \nC2685_=_C2688( C2685 C2688 ) C2685_=_C2689( C2685 C2689 ) C2686_=_C2687( C2686 C2687 ) C2686_=_C2688( C2686 C2688 ) C2686_=_C2689( C2686 C2689 ) C2686_=_C2779( C2686 C2779 ) \nC2686_=_C3026( C2686 C3026 ) C2686_=_C3221( C2686 C3221 ) C2686_=_C3304( C2686 C3304 ) C2686_=_C3433( C2686 C3433 ) C2686_=_C3454( C2686 C3454 ) C2686_=_C3607( C2686 C3607 ) \nC2686_=_C3809( C2686 C3809 ) C2686_=_C3894( C2686 C3894 ) C2686_=_C3920( C2686 C3920 ) C2686_=_C3921( C2686 C3921 ) C2686_=_C3922( C2686 C3922 ) C2687_=_C2688( C2687 C2688 ) \nC2687_=_C2689( C2687 C2689 ) C2688_=_C2689( C2688 C2689 ) C2688_=_C3330( C2688 C3330 ) C2689_=_C3596( C2689 C3596 ) C2689_=_C3609( C2689 C3609 ) C2689_=_C3922( C2689 C3922 ) \nC2710_=_C2715( C2710 C2715 ) C2710_=_C2894( C2710 C2894 ) C2710_=_C3320( C2710 C3320 ) C2710_=_C3322( C2710 C3322 ) C2710_=_C3323( C2710 C3323 ) C2710_=_C3324( C2710 C3324 ) \nC2710_=_C3326( C2710 C3326 ) C2710_=_C3327( C2710 C3327 ) C2710_=_C3329( C2710 C3329 ) C2710_=_C3330( C2710 C3330 ) C2710_=_C3331( C2710 C3331 ) C2710_=_C3332( C2710 C3332 ) \nC2715_=_C2748( C2715 C2748 ) C2715_=_C3117( C2715 C3117 ) C2715_=_C3522( C2715 C3522 ) C2715_=_C3810( C2715 C3810 ) C2715_=_C3838( C2715 C3838 ) C2715_=_C3847( C2715 C3847 ) \nC2715_=_C3884( C2715 C3884 ) C2715_=_C3935( C2715 C3935 ) C2715_=_C3936( C2715 C3936 ) C2715_=_C3937( C2715 C3937 ) C2715_=_C3938( C2715 C3938 ) C2715_=_C3939( C2715 C3939 ) \nC2715_=_C3940( C2715 C3940 ) C2723_=_C2725( C2723 C2725 ) C2723_=_C2727( C2723 C2727 ) C2723_=_C2728( C2723 C2728 ) C2723_=_C2729( C2723 C2729 ) C2723_=_C2730( C2723 C2730 ) \nC2723_=_C2732( C2723 C2732 ) C2723_=_C2733( C2723 C2733 ) C2723_=_C2735( C2723 C2735 ) C2723_=_C2736( C2723 C2736 ) C2723_=_C2737( C2723 C2737 ) C2725_=_C2727( C2725 C2727 ) \nC2725_=_C2728( C2725 C2728 ) C2725_=_C2729( C2725 C2729 ) C2725_=_C2730( C2725 C2730 ) C2725_=_C2732( C2725 C2732 ) C2725_=_C2733( C2725 C2733 ) C2725_=_C2735( C2725 C2735 ) \nC2725_=_C2736( C2725 C2736 ) C2725_=_C2737( C2725 C2737 ) C2727_=_C2728( C2727 C2728 ) C2727_=_C2729( C2727 C2729 ) C2727_=_C2730( C2727 C2730 ) C2727_=_C2732( C2727 C2732 ) \nC2727_=_C2733( C2727 C2733 ) C2727_=_C2735( C2727 C2735 ) C2727_=_C2736( C2727 C2736 ) C2727_=_C2737( C2727 C2737 ) C2728_=_C2729( C2728 C2729 ) C2728_=_C2730( C2728 C2730 ) \nC2728_=_C2732( C2728 C2732 ) C2728_=_C2733( C2728 C2733 ) C2728_=_C2735( C2728 C2735 ) C2728_=_C2736( C2728 C2736 ) C2728_=_C2737( C2728 C2737 ) C2729_=_C2730( C2729 C2730 ) \nC2729_=_C2732( C2729 C2732 ) C2729_=_C2733( C2729 C2733 ) C2729_=_C2735( C2729 C2735 ) C2729_=_C2736( C2729 C2736 ) C2729_=_C2737( C2729 C2737 ) C2730_=_C2732( C2730 C2732 ) \nC2730_=_C2733( C2730 C2733 ) C2730_=_C2735( C2730 C2735 ) C2730_=_C2736( C2730 C2736 ) C2730_=_C2737( C2730 C2737 ) C2732_=_C2733( C2732 C2733 ) C2732_=_C2735( C2732 C2735 ) \nC2732_=_C2736( C2732 C2736 ) C2732_=_C2737( C2732 C2737 ) C2733_=_C2735( C2733 C2735 ) C2733_=_C2736( C2733 C2736 ) C2733_=_C2737( C2733 C2737 ) C2735_=_C2736( C2735 C2736 ) \nC2735_=_C2737( C2735 C2737 ) C2735_=_C3936( C2735 C3936 ) C2736_=_C2737( C2736 C2737 ) C2737_=_C3912( C2737 C3912 ) C2745_=_C2748( C2745 C2748 ) C2745_=_C2775( C2745 C2775 ) \nC2745_=_C2898( C2745 C2898 ) C2745_=_C2981( C2745 C2981 ) C2745_=_C3012( C2745 C3012 ) C2745_=_C3206( C2745 C3206 ) C2745_=_C3218( C2745 C3218 ) C2745_=_C3229( C2745 C3229 ) \nC2745_=_C3429( C2745 C3429 ) C2745_=_C3568( C2745 C3568 ) C2745_=_C3604( C2745 C3604 ) C2745_=_C3605( C2745 C3605 ) C2745_=_C3606( C2745 C3606 ) C2745_=_C3607( C2745 C3607 ) \nC2745_=_C3608( C2745 C3608 ) C2745_=_C3609( C2745 C3609 ) C2748_=_C3117( C2748 C3117 ) C2748_=_C3522( C2748 C3522 ) C2748_=_C3810( C2748 C3810 ) C2748_=_C3838( C2748 C3838 ) \nC2748_=_C3847( C2748 C3847 ) C2748_=_C3884( C2748 C3884 ) C2748_=_C3935( C2748 C3935 ) C2748_=_C3936( C2748 C3936 ) C2748_=_C3937( C2748 C3937 ) C2748_=_C3938( C2748 C3938 ) \nC2748_=_C3939( C2748 C3939 ) C2748_=_C3940( C2748 C3940 ) C2775_=_C2779( C2775 C2779 ) C2775_=_C2898( C2775 C2898 ) C2775_=_C2981( C2775 C2981 ) C2775_=_C3012( C2775 C3012 ) \nC2775_=_C3206( C2775 C3206 ) C2775_=_C3218( C2775 C3218 ) C2775_=_C3229( C2775 C3229 ) C2775_=_C3429( C2775 C3429 ) C2775_=_C3568( C2775 C3568 ) C2775_=_C3604( C2775 C3604 ) \nC2775_=_C3605( C2775 C3605 ) C2775_=_C3606( C2775 C3606 ) C2775_=_C3607( C2775 C3607 ) C2775_=_C3608( C2775 C3608 ) C2775_=_C3609( C2775 C3609 ) C2779_=_C3026( C2779 C3026 ) \nC2779_=_C3221( C2779 C3221 ) C2779_=_C3304( C2779 C3304 ) C2779_=_C3433( C2779 C3433 ) C2779_=_C3454( C2779 C3454 ) C2779_=_C3607( C2779 C3607 ) C2779_=_C3809( C2779 C3809 ) \nC2779_=_C3894( C2779 C3894 ) C2779_=_C3920( C2779 C3920 ) C2779_=_C3921( C2779 C3921 ) C2779_=_C3922( C2779 C3922 ) C2821_=_C2841( C2821 C2841 ) C2821_=_C2857( C2821 C2857 ) \nC2821_=_C2918( C2821 C2918 ) C2821_=_C2999( C2821 C2999 ) C2821_=_C3171( C2821 C3171 ) C2821_=_C3303( C2821 C3303 ) C2821_=_C3358( C2821 C3358 ) C2821_=_C3658( C2821 C3658 ) \nC2821_=_C3773( C2821 C3773 ) C2821_=_C3826( C2821 C3826 ) C2821_=_C3882( C2821 C3882 ) C2821_=_C3909( C2821 C3909 ) C2821_=_C3910( C2821 C3910 ) C2821_=_C3911( C2821 C3911 ) \nC2821_=_C3912( C2821 C3912 ) C2821_=_C3913( C2821 C3913 ) C2821_=_C3914( C2821 C3914 ) C2836_=_C2838( C2836 C2838 ) C2836_=_C2841( C2836 C2841 ) C2836_=_C2912( C2836 C2912 ) \nC2836_=_C3240( C2836 C3240 ) C2836_=_C3336( C2836 C3336 ) C2836_=_C3344( C2836 C3344 ) C2836_=_C3598( C2836 C3598 ) C2836_=_C3656( C2836 C3656 ) C2836_=_C3710( C2836 C3710 ) \nC2836_=_C3711( C2836 C3711 ) C2836_=_C3713( C2836 C3713 ) C2836_=_C3714( C2836 C3714 ) C2836_=_C3715( C2836 C3715 ) C2836_=_C3716( C2836 C3716 ) C2836_=_C3717( C2836 C3717 ) \nC2838_=_C2841( C2838 C2841 ) C2838_=_C2914( C2838 C2914 ) C2838_=_C3532( C2838 C3532 ) C2838_=_C3657( C2838 C3657 ) C2838_=_C3711( C2838 C3711 ) C2838_=_C3773( C2838 C3773 ) \nC2838_=_C3775( C2838 C3775 ) C2838_=_C3776( C2838 C3776 ) C2838_=_C3777( C2838 C3777 ) C2838_=_C3778( C2838 C3778 ) C2841_=_C2857( C2841 C2857 ) C2841_=_C2918( C2841 C2918 ) \nC2841_=_C2999( C2841 C2999 ) C2841_=_C3171( C2841 C3171 ) C2841_=_C3303( C2841 C3303 ) C2841_=_C3358( C2841 C3358 ) C2841_=_C3658( C2841 C3658 ) C2841_=_C3773( C2841 C3773 ) \nC2841_=_C3826( C2841 C3826 ) C2841_=_C3882( C2841 C3882 ) C2841_=_C3909( C2841 C3909 ) C2841_=_C3910( C2841 C3910 ) C2841_=_C3911( C2841 C3911 ) C2841_=_C3912( C2841 C3912 ) \nC2841_=_C3913( C2841 C3913 ) C2841_=_C3914( C2841 C3914 ) C2857_=_C2918( C2857 C2918 ) C2857_=_C2999( C2857 C2999 ) C2857_=_C3171( C2857 C3171 ) C2857_=_C3303( C2857 C3303 ) \nC2857_=_C3358( C2857 C3358 ) C2857_=_C3658( C2857 C3658 ) C2857_=_C3773( C2857 C3773 ) C2857_=_C3826( C2857 C3826 ) C2857_=_C3882(</w:t>
      </w:r>
    </w:p>
    <w:p>
      <w:pPr>
        <w:pStyle w:val="PreformattedText"/>
        <w:bidi w:val="0"/>
        <w:spacing w:before="0" w:after="0"/>
        <w:jc w:val="left"/>
        <w:rPr/>
      </w:pPr>
      <w:r>
        <w:rPr/>
        <w:t xml:space="preserve"> </w:t>
      </w:r>
      <w:r>
        <w:rPr/>
        <w:t>C2857 C3882 ) C2857_=_C3909( C2857 C3909 ) \nC2857_=_C3910( C2857 C3910 ) C2857_=_C3911( C2857 C3911 ) C2857_=_C3912( C2857 C3912 ) C2857_=_C3913( C2857 C3913 ) C2857_=_C3914( C2857 C3914 ) C2894_=_C2897( C2894 C2897 ) \nC2894_=_C2898( C2894 C2898 ) C2894_=_C3320( C2894 C3320 ) C2894_=_C3322( C2894 C3322 ) C2894_=_C3323( C2894 C3323 ) C2894_=_C3324( C2894 C3324 ) C2894_=_C3326( C2894 C3326 ) \nC2894_=_C3327( C2894 C3327 ) C2894_=_C3329( C2894 C3329 ) C2894_=_C3330( C2894 C3330 ) C2894_=_C3331( C2894 C3331 ) C2894_=_C3332( C2894 C3332 ) C2897_=_C2898( C2897 C2898 ) \nC2897_=_C2927( C2897 C2927 ) C2897_=_C2993( C2897 C2993 ) C2897_=_C3044( C2897 C3044 ) C2897_=_C3381( C2897 C3381 ) C2897_=_C3403( C2897 C3403 ) C2897_=_C3543( C2897 C3543 ) \nC2897_=_C3589( C2897 C3589 ) C2897_=_C3591( C2897 C3591 ) C2897_=_C3592( C2897 C3592 ) C2897_=_C3593( C2897 C3593 ) C2897_=_C3594( C2897 C3594 ) C2897_=_C3595( C2897 C3595 ) \nC2897_=_C3596( C2897 C3596 ) C2898_=_C2981( C2898 C2981 ) C2898_=_C3012( C2898 C3012 ) C2898_=_C3206( C2898 C3206 ) C2898_=_C3218( C2898 C3218 ) C2898_=_C3229( C2898 C3229 ) \nC2898_=_C3429( C2898 C3429 ) C2898_=_C3568( C2898 C3568 ) C2898_=_C3604( C2898 C3604 ) C2898_=_C3605( C2898 C3605 ) C2898_=_C3606( C2898 C3606 ) C2898_=_C3607( C2898 C3607 ) \nC2898_=_C3608( C2898 C3608 ) C2898_=_C3609( C2898 C3609 ) C2912_=_C2914( C2912 C2914 ) C2912_=_C2918( C2912 C2918 ) C2912_=_C3240( C2912 C3240 ) C2912_=_C3336( C2912 C3336 ) \nC2912_=_C3344( C2912 C3344 ) C2912_=_C3598( C2912 C3598 ) C2912_=_C3656( C2912 C3656 ) C2912_=_C3710( C2912 C3710 ) C2912_=_C3711( C2912 C3711 ) C2912_=_C3713( C2912 C3713 ) \nC2912_=_C3714( C2912 C3714 ) C2912_=_C3715( C2912 C3715 ) C2912_=_C3716( C2912 C3716 ) C2912_=_C3717( C2912 C3717 ) C2914_=_C2918( C2914 C2918 ) C2914_=_C3532( C2914 C3532 ) \nC2914_=_C3657( C2914 C3657 ) C2914_=_C3711( C2914 C3711 ) C2914_=_C3773( C2914 C3773 ) C2914_=_C3775( C2914 C3775 ) C2914_=_C3776( C2914 C3776 ) C2914_=_C3777( C2914 C3777 ) \nC2914_=_C3778( C2914 C3778 ) C2918_=_C2999( C2918 C2999 ) C2918_=_C3171( C2918 C3171 ) C2918_=_C3303( C2918 C3303 ) C2918_=_C3358( C2918 C3358 ) C2918_=_C3658( C2918 C3658 ) \nC2918_=_C3773( C2918 C3773 ) C2918_=_C3826( C2918 C3826 ) C2918_=_C3882( C2918 C3882 ) C2918_=_C3909( C2918 C3909 ) C2918_=_C3910( C2918 C3910 ) C2918_=_C3911( C2918 C3911 ) \nC2918_=_C3912( C2918 C3912 ) C2918_=_C3913( C2918 C3913 ) C2918_=_C3914( C2918 C3914 ) C2927_=_C2993( C2927 C2993 ) C2927_=_C3044( C2927 C3044 ) C2927_=_C3381( C2927 C3381 ) \nC2927_=_C3403( C2927 C3403 ) C2927_=_C3543( C2927 C3543 ) C2927_=_C3589( C2927 C3589 ) C2927_=_C3591( C2927 C3591 ) C2927_=_C3592( C2927 C3592 ) C2927_=_C3593( C2927 C3593 ) \nC2927_=_C3594( C2927 C3594 ) C2927_=_C3595( C2927 C3595 ) C2927_=_C3596( C2927 C3596 ) C2981_=_C3012( C2981 C3012 ) C2981_=_C3206( C2981 C3206 ) C2981_=_C3218( C2981 C3218 ) \nC2981_=_C3229( C2981 C3229 ) C2981_=_C3429( C2981 C3429 ) C2981_=_C3568( C2981 C3568 ) C2981_=_C3604( C2981 C3604 ) C2981_=_C3605( C2981 C3605 ) C2981_=_C3606( C2981 C3606 ) \nC2981_=_C3607( C2981 C3607 ) C2981_=_C3608( C2981 C3608 ) C2981_=_C3609( C2981 C3609 ) C2993_=_C2999( C2993 C2999 ) C2993_=_C3044( C2993 C3044 ) C2993_=_C3381( C2993 C3381 ) \nC2993_=_C3403( C2993 C3403 ) C2993_=_C3543( C2993 C3543 ) C2993_=_C3589( C2993 C3589 ) C2993_=_C3591( C2993 C3591 ) C2993_=_C3592( C2993 C3592 ) C2993_=_C3593( C2993 C3593 ) \nC2993_=_C3594( C2993 C3594 ) C2993_=_C3595( C2993 C3595 ) C2993_=_C3596( C2993 C3596 ) C2999_=_C3171( C2999 C3171 ) C2999_=_C3303( C2999 C3303 ) C2999_=_C3358( C2999 C3358 ) \nC2999_=_C3658( C2999 C3658 ) C2999_=_C3773( C2999 C3773 ) C2999_=_C3826( C2999 C3826 ) C2999_=_C3882( C2999 C3882 ) C2999_=_C3909( C2999 C3909 ) C2999_=_C3910( C2999 C3910 ) \nC2999_=_C3911( C2999 C3911 ) C2999_=_C3912( C2999 C3912 ) C2999_=_C3913( C2999 C3913 ) C2999_=_C3914( C2999 C3914 ) C3012_=_C3206( C3012 C3206 ) C3012_=_C3218( C3012 C3218 ) \nC3012_=_C3229( C3012 C3229 ) C3012_=_C3429( C3012 C3429 ) C3012_=_C3568( C3012 C3568 ) C3012_=_C3604( C3012 C3604 ) C3012_=_C3605( C3012 C3605 ) C3012_=_C3606( C3012 C3606 ) \nC3012_=_C3607( C3012 C3607 ) C3012_=_C3608( C3012 C3608 ) C3012_=_C3609( C3012 C3609 ) C3026_=_C3221( C3026 C3221 ) C3026_=_C3304( C3026 C3304 ) C3026_=_C3433( C3026 C3433 ) \nC3026_=_C3454( C3026 C3454 ) C3026_=_C3607( C3026 C3607 ) C3026_=_C3809( C3026 C3809 ) C3026_=_C3894( C3026 C3894 ) C3026_=_C3920( C3026 C3920 ) C3026_=_C3921( C3026 C3921 ) \nC3026_=_C3922( C3026 C3922 ) C3044_=_C3381( C3044 C3381 ) C3044_=_C3403( C3044 C3403 ) C3044_=_C3543( C3044 C3543 ) C3044_=_C3589( C3044 C3589 ) C3044_=_C3591( C3044 C3591 ) \nC3044_=_C3592( C3044 C3592 ) C3044_=_C3593( C3044 C3593 ) C3044_=_C3594( C3044 C3594 ) C3044_=_C3595( C3044 C3595 ) C3044_=_C3596( C3044 C3596 ) C3117_=_C3522( C3117 C3522 ) \nC3117_=_C3810( C3117 C3810 ) C3117_=_C3838( C3117 C3838 ) C3117_=_C3847( C3117 C3847 ) C3117_=_C3884( C3117 C3884 ) C3117_=_C3935( C3117 C3935 ) C3117_=_C3936( C3117 C3936 ) \nC3117_=_C3937( C3117 C3937 ) C3117_=_C3938( C3117 C3938 ) C3117_=_C3939( C3117 C3939 ) C3117_=_C3940( C3117 C3940 ) C3171_=_C3303( C3171 C3303 ) C3171_=_C3358( C3171 C3358 ) \nC3171_=_C3658( C3171 C3658 ) C3171_=_C3773( C3171 C3773 ) C3171_=_C3826( C3171 C3826 ) C3171_=_C3882( C3171 C3882 ) C3171_=_C3909( C3171 C3909 ) C3171_=_C3910( C3171 C3910 ) \nC3171_=_C3911( C3171 C3911 ) C3171_=_C3912( C3171 C3912 ) C3171_=_C3913( C3171 C3913 ) C3171_=_C3914( C3171 C3914 ) C3206_=_C3218( C3206 C3218 ) C3206_=_C3229( C3206 C3229 ) \nC3206_=_C3429( C3206 C3429 ) C3206_=_C3568( C3206 C3568 ) C3206_=_C3604( C3206 C3604 ) C3206_=_C3605( C3206 C3605 ) C3206_=_C3606( C3206 C3606 ) C3206_=_C3607( C3206 C3607 ) \nC3206_=_C3608( C3206 C3608 ) C3206_=_C3609( C3206 C3609 ) C3218_=_C3221( C3218 C3221 ) C3218_=_C3229( C3218 C3229 ) C3218_=_C3429( C3218 C3429 ) C3218_=_C3568( C3218 C3568 ) \nC3218_=_C3604( C3218 C3604 ) C3218_=_C3605( C3218 C3605 ) C3218_=_C3606( C3218 C3606 ) C3218_=_C3607( C3218 C3607 ) C3218_=_C3608( C3218 C3608 ) C3218_=_C3609( C3218 C3609 ) \nC3221_=_C3304( C3221 C3304 ) C3221_=_C3433( C3221 C3433 ) C3221_=_C3454( C3221 C3454 ) C3221_=_C3607( C3221 C3607 ) C3221_=_C3809( C3221 C3809 ) C3221_=_C3894( C3221 C3894 ) \nC3221_=_C3920( C3221 C3920 ) C3221_=_C3921( C3221 C3921 ) C3221_=_C3922( C3221 C3922 ) C3229_=_C3429( C3229 C3429 ) C3229_=_C3568( C3229 C3568 ) C3229_=_C3604( C3229 C3604 ) \nC3229_=_C3605( C3229 C3605 ) C3229_=_C3606( C3229 C3606 ) C3229_=_C3607( C3229 C3607 ) C3229_=_C3608( C3229 C3608 ) C3229_=_C3609( C3229 C3609 ) C3240_=_C3336( C3240 C3336 ) \nC3240_=_C3344( C3240 C3344 ) C3240_=_C3598( C3240 C3598 ) C3240_=_C3656( C3240 C3656 ) C3240_=_C3710( C3240 C3710 ) C3240_=_C3711( C3240 C3711 ) C3240_=_C3713( C3240 C3713 ) \nC3240_=_C3714( C3240 C3714 ) C3240_=_C3715( C3240 C3715 ) C3240_=_C3716( C3240 C3716 ) C3240_=_C3717( C3240 C3717 ) C3303_=_C3304( C3303 C3304 ) C3303_=_C3358( C3303 C3358 ) \nC3303_=_C3658( C3303 C3658 ) C3303_=_C3773( C3303 C3773 ) C3303_=_C3826( C3303 C3826 ) C3303_=_C3882( C3303 C3882 ) C3303_=_C3909( C3303 C3909 ) C3303_=_C3910( C3303 C3910 ) \nC3303_=_C3911( C3303 C3911 ) C3303_=_C3912( C3303 C3912 ) C3303_=_C3913( C3303 C3913 ) C3303_=_C3914( C3303 C3914 ) C3304_=_C3433( C3304 C3433 ) C3304_=_C3454( C3304 C3454 ) \nC3304_=_C3607( C3304 C3607 ) C3304_=_C3809( C3304 C3809 ) C3304_=_C3894( C3304 C3894 ) C3304_=_C3920( C3304 C3920 ) C3304_=_C3921( C3304 C3921 ) C3304_=_C3922( C3304 C3922 ) \nC3320_=_C3322( C3320 C3322 ) C3320_=_C3323( C3320 C3323 ) C3320_=_C3324( C3320 C3324 ) C3320_=_C3326( C3320 C3326 ) C3320_=_C3327( C3320 C3327 ) C3320_=_C3329( C3320 C3329 ) \nC3320_=_C3330( C3320 C3330 ) C3320_=_C3331( C3320 C3331 ) C3320_=_C3332( C3320 C3332 ) C3322_=_C3323( C3322 C3323 ) C3322_=_C3324( C3322 C3324 ) C3322_=_C3326( C3322 C3326 ) \nC3322_=_C3327( C3322 C3327 ) C3322_=_C3329( C3322 C3329 ) C3322_=_C3330( C3322 C3330 ) C3322_=_C3331( C3322 C3331 ) C3322_=_C3332( C3322 C3332 ) C3323_=_C3324( C3323 C3324 ) \nC3323_=_C3326( C3323 C3326 ) C3323_=_C3327( C3323 C3327 ) C3323_=_C3329( C3323 C3329 ) C3323_=_C3330( C3323 C3330 ) C3323_=_C3331( C3323 C3331 ) C3323_=_C3332( C3323 C3332 ) \nC3324_=_C3326( C3324 C3326 ) C3324_=_C3327( C3324 C3327 ) C3324_=_C3329( C3324 C3329 ) C3324_=_C3330( C3324 C3330 ) C3324_=_C3331( C3324 C3331 ) C3324_=_C3332( C3324 C3332 ) \nC3326_=_C3327( C3326 C3327 ) C3326_=_C3329( C3326 C3329 ) C3326_=_C3330( C3326 C3330 ) C3326_=_C3331( C3326 C3331 ) C3326_=_C3332( C3326 C3332 ) C3327_=_C3329( C3327 C3329 ) \nC3327_=_C3330( C3327 C3330 ) C3327_=_C3331( C3327 C3331 ) C3327_=_C3332( C3327 C3332 ) C3327_=_C3882( C3327 C3882 ) C3329_=_C3330( C3329 C3330 ) C3329_=_C3331( C3329 C3331 ) \nC3329_=_C3332( C3329 C3332 ) C3329_=_C3921( C3329 C3921 ) C3330_=_C3331( C3330 C3331 ) C3330_=_C3332( C3330 C3332 ) C3331_=_C3332( C3331 C3332 ) C3336_=_C3344( C3336 C3344 ) \nC3336_=_C3598( C3336 C3598 ) C3336_=_C3656( C3336 C3656 ) C3336_=_C3710( C3336 C3710 ) C3336_=_C3711( C3336 C3711 ) C3336_=_C3713( C3336 C3713 ) C3336_=_C3714( C3336 C3714 ) \nC3336_=_C3715( C3336 C3715 ) C3336_=_C3716( C3336 C3716 ) C3336_=_C3717( C3336 C3717 ) C3344_=_C3598( C3344 C3598 ) C3344_=_C3656( C3344 C3656 ) C3344_=_C3710( C3344 C3710 ) \nC3344_=_C3711( C3344 C3711 ) C3344_=_C3713( C3344 C3713 ) C3344_=_C3714( C3344 C3714 ) C3344_=_C3715( C3344 C3715 ) C3344_=_C3716( C3344 C3716 ) C3344_=_C3717( C3344 C3717 ) \nC3358_=_C3658( C3358 C3658 ) C3358_=_C3773( C3358 C3773 ) C3358_=_C3826( C3358 C3826 ) C3358_=_C3882( C3358 C3882 ) C3358_=_C3909( C3358 C3909 ) C3358_=_C3910( C3358 C3910 ) \nC3358_=_C3911( C3358 C3911 ) C3358_=_C3912( C3358 C3912 ) C3358_=_C3913( C3358 C3913 ) C3358_=_C3914( C3358 C3914 ) C3381_=_C3403( C3381 C3403 ) C3381_=_C3543( C3381 C3543 ) \nC3381_=_C3589( C3381 C3589 ) C3381_=_C3591( C3381 C3591 ) C3381_=_C3592( C3381 C3592 ) C3381_=_C3593( C3381 C3593 ) C3381_=_C3594( C3381 C3594 ) C3381_=_C3595( C3381 C3595 ) \nC3381_=_C3596(</w:t>
      </w:r>
    </w:p>
    <w:p>
      <w:pPr>
        <w:pStyle w:val="PreformattedText"/>
        <w:bidi w:val="0"/>
        <w:spacing w:before="0" w:after="0"/>
        <w:jc w:val="left"/>
        <w:rPr/>
      </w:pPr>
      <w:r>
        <w:rPr/>
        <w:t xml:space="preserve"> </w:t>
      </w:r>
      <w:r>
        <w:rPr/>
        <w:t>C3381 C3596 ) C3403_=_C3543( C3403 C3543 ) C3403_=_C3589( C3403 C3589 ) C3403_=_C3591( C3403 C3591 ) C3403_=_C3592( C3403 C3592 ) C3403_=_C3593( C3403 C3593 ) \nC3403_=_C3594( C3403 C3594 ) C3403_=_C3595( C3403 C3595 ) C3403_=_C3596( C3403 C3596 ) C3429_=_C3433( C3429 C3433 ) C3429_=_C3568( C3429 C3568 ) C3429_=_C3604( C3429 C3604 ) \nC3429_=_C3605( C3429 C3605 ) C3429_=_C3606( C3429 C3606 ) C3429_=_C3607( C3429 C3607 ) C3429_=_C3608( C3429 C3608 ) C3429_=_C3609( C3429 C3609 ) C3433_=_C3454( C3433 C3454 ) \nC3433_=_C3607( C3433 C3607 ) C3433_=_C3809( C3433 C3809 ) C3433_=_C3894( C3433 C3894 ) C3433_=_C3920( C3433 C3920 ) C3433_=_C3921( C3433 C3921 ) C3433_=_C3922( C3433 C3922 ) \nC3454_=_C3607( C3454 C3607 ) C3454_=_C3809( C3454 C3809 ) C3454_=_C3894( C3454 C3894 ) C3454_=_C3920( C3454 C3920 ) C3454_=_C3921( C3454 C3921 ) C3454_=_C3922( C3454 C3922 ) \nC3522_=_C3810( C3522 C3810 ) C3522_=_C3838( C3522 C3838 ) C3522_=_C3847( C3522 C3847 ) C3522_=_C3884( C3522 C3884 ) C3522_=_C3935( C3522 C3935 ) C3522_=_C3936( C3522 C3936 ) \nC3522_=_C3937( C3522 C3937 ) C3522_=_C3938( C3522 C3938 ) C3522_=_C3939( C3522 C3939 ) C3522_=_C3940( C3522 C3940 ) C3532_=_C3657( C3532 C3657 ) C3532_=_C3711( C3532 C3711 ) \nC3532_=_C3773( C3532 C3773 ) C3532_=_C3775( C3532 C3775 ) C3532_=_C3776( C3532 C3776 ) C3532_=_C3777( C3532 C3777 ) C3532_=_C3778( C3532 C3778 ) C3543_=_C3589( C3543 C3589 ) \nC3543_=_C3591( C3543 C3591 ) C3543_=_C3592( C3543 C3592 ) C3543_=_C3593( C3543 C3593 ) C3543_=_C3594( C3543 C3594 ) C3543_=_C3595( C3543 C3595 ) C3543_=_C3596( C3543 C3596 ) \nC3568_=_C3604( C3568 C3604 ) C3568_=_C3605( C3568 C3605 ) C3568_=_C3606( C3568 C3606 ) C3568_=_C3607( C3568 C3607 ) C3568_=_C3608( C3568 C3608 ) C3568_=_C3609( C3568 C3609 ) \nC3589_=_C3591( C3589 C3591 ) C3589_=_C3592( C3589 C3592 ) C3589_=_C3593( C3589 C3593 ) C3589_=_C3594( C3589 C3594 ) C3589_=_C3595( C3589 C3595 ) C3589_=_C3596( C3589 C3596 ) \nC3591_=_C3592( C3591 C3592 ) C3591_=_C3593( C3591 C3593 ) C3591_=_C3594( C3591 C3594 ) C3591_=_C3595( C3591 C3595 ) C3591_=_C3596( C3591 C3596 ) C3592_=_C3593( C3592 C3593 ) \nC3592_=_C3594( C3592 C3594 ) C3592_=_C3595( C3592 C3595 ) C3592_=_C3596( C3592 C3596 ) C3593_=_C3594( C3593 C3594 ) C3593_=_C3595( C3593 C3595 ) C3593_=_C3596( C3593 C3596 ) \nC3593_=_C3715( C3593 C3715 ) C3593_=_C3775( C3593 C3775 ) C3593_=_C3911( C3593 C3911 ) C3594_=_C3595( C3594 C3595 ) C3594_=_C3596( C3594 C3596 ) C3595_=_C3596( C3595 C3596 ) \nC3596_=_C3609( C3596 C3609 ) C3596_=_C3922( C3596 C3922 ) C3598_=_C3656( C3598 C3656 ) C3598_=_C3710( C3598 C3710 ) C3598_=_C3711( C3598 C3711 ) C3598_=_C3713( C3598 C3713 ) \nC3598_=_C3714( C3598 C3714 ) C3598_=_C3715( C3598 C3715 ) C3598_=_C3716( C3598 C3716 ) C3598_=_C3717( C3598 C3717 ) C3604_=_C3605( C3604 C3605 ) C3604_=_C3606( C3604 C3606 ) \nC3604_=_C3607( C3604 C3607 ) C3604_=_C3608( C3604 C3608 ) C3604_=_C3609( C3604 C3609 ) C3605_=_C3606( C3605 C3606 ) C3605_=_C3607( C3605 C3607 ) C3605_=_C3608( C3605 C3608 ) \nC3605_=_C3609( C3605 C3609 ) C3606_=_C3607( C3606 C3607 ) C3606_=_C3608( C3606 C3608 ) C3606_=_C3609( C3606 C3609 ) C3606_=_C3809( C3606 C3809 ) C3606_=_C3810( C3606 C3810 ) \nC3607_=_C3608( C3607 C3608 ) C3607_=_C3609( C3607 C3609 ) C3607_=_C3809( C3607 C3809 ) C3607_=_C3894( C3607 C3894 ) C3607_=_C3920( C3607 C3920 ) C3607_=_C3921( C3607 C3921 ) \nC3607_=_C3922( C3607 C3922 ) C3608_=_C3609( C3608 C3609 ) C3609_=_C3922( C3609 C3922 ) C3656_=_C3657( C3656 C3657 ) C3656_=_C3658( C3656 C3658 ) C3656_=_C3710( C3656 C3710 ) \nC3656_=_C3711( C3656 C3711 ) C3656_=_C3713( C3656 C3713 ) C3656_=_C3714( C3656 C3714 ) C3656_=_C3715( C3656 C3715 ) C3656_=_C3716( C3656 C3716 ) C3656_=_C3717( C3656 C3717 ) \nC3657_=_C3658( C3657 C3658 ) C3657_=_C3711( C3657 C3711 ) C3657_=_C3773( C3657 C3773 ) C3657_=_C3775( C3657 C3775 ) C3657_=_C3776( C3657 C3776 ) C3657_=_C3777( C3657 C3777 ) \nC3657_=_C3778( C3657 C3778 ) C3658_=_C3773( C3658 C3773 ) C3658_=_C3826( C3658 C3826 ) C3658_=_C3882( C3658 C3882 ) C3658_=_C3909( C3658 C3909 ) C3658_=_C3910( C3658 C3910 ) \nC3658_=_C3911( C3658 C3911 ) C3658_=_C3912( C3658 C3912 ) C3658_=_C3913( C3658 C3913 ) C3658_=_C3914( C3658 C3914 ) C3710_=_C3711( C3710 C3711 ) C3710_=_C3713( C3710 C3713 ) \nC3710_=_C3714( C3710 C3714 ) C3710_=_C3715( C3710 C3715 ) C3710_=_C3716( C3710 C3716 ) C3710_=_C3717( C3710 C3717 ) C3711_=_C3713( C3711 C3713 ) C3711_=_C3714( C3711 C3714 ) \nC3711_=_C3715( C3711 C3715 ) C3711_=_C3716( C3711 C3716 ) C3711_=_C3717( C3711 C3717 ) C3711_=_C3773( C3711 C3773 ) C3711_=_C3775( C3711 C3775 ) C3711_=_C3776( C3711 C3776 ) \nC3711_=_C3777( C3711 C3777 ) C3711_=_C3778( C3711 C3778 ) C3713_=_C3714( C3713 C3714 ) C3713_=_C3715( C3713 C3715 ) C3713_=_C3716( C3713 C3716 ) C3713_=_C3717( C3713 C3717 ) \nC3714_=_C3715( C3714 C3715 ) C3714_=_C3716( C3714 C3716 ) C3714_=_C3717( C3714 C3717 ) C3715_=_C3716( C3715 C3716 ) C3715_=_C3717( C3715 C3717 ) C3715_=_C3775( C3715 C3775 ) \nC3715_=_C3911( C3715 C3911 ) C3716_=_C3717( C3716 C3717 ) C3717_=_C3778( C3717 C3778 ) C3717_=_C3914( C3717 C3914 ) C3773_=_C3775( C3773 C3775 ) C3773_=_C3776( C3773 C3776 ) \nC3773_=_C3777( C3773 C3777 ) C3773_=_C3778( C3773 C3778 ) C3773_=_C3826( C3773 C3826 ) C3773_=_C3882( C3773 C3882 ) C3773_=_C3909( C3773 C3909 ) C3773_=_C3910( C3773 C3910 ) \nC3773_=_C3911( C3773 C3911 ) C3773_=_C3912( C3773 C3912 ) C3773_=_C3913( C3773 C3913 ) C3773_=_C3914( C3773 C3914 ) C3775_=_C3776( C3775 C3776 ) C3775_=_C3777( C3775 C3777 ) \nC3775_=_C3778( C3775 C3778 ) C3775_=_C3911( C3775 C3911 ) C3776_=_C3777( C3776 C3777 ) C3776_=_C3778( C3776 C3778 ) C3777_=_C3778( C3777 C3778 ) C3778_=_C3914( C3778 C3914 ) \nC3809_=_C3810( C3809 C3810 ) C3809_=_C3894( C3809 C3894 ) C3809_=_C3920( C3809 C3920 ) C3809_=_C3921( C3809 C3921 ) C3809_=_C3922( C3809 C3922 ) C3810_=_C3838( C3810 C3838 ) \nC3810_=_C3847( C3810 C3847 ) C3810_=_C3884( C3810 C3884 ) C3810_=_C3935( C3810 C3935 ) C3810_=_C3936( C3810 C3936 ) C3810_=_C3937( C3810 C3937 ) C3810_=_C3938( C3810 C3938 ) \nC3810_=_C3939( C3810 C3939 ) C3810_=_C3940( C3810 C3940 ) C3826_=_C3882( C3826 C3882 ) C3826_=_C3909( C3826 C3909 ) C3826_=_C3910( C3826 C3910 ) C3826_=_C3911( C3826 C3911 ) \nC3826_=_C3912( C3826 C3912 ) C3826_=_C3913( C3826 C3913 ) C3826_=_C3914( C3826 C3914 ) C3838_=_C3847( C3838 C3847 ) C3838_=_C3884( C3838 C3884 ) C3838_=_C3935( C3838 C3935 ) \nC3838_=_C3936( C3838 C3936 ) C3838_=_C3937( C3838 C3937 ) C3838_=_C3938( C3838 C3938 ) C3838_=_C3939( C3838 C3939 ) C3838_=_C3940( C3838 C3940 ) C3847_=_C3884( C3847 C3884 ) \nC3847_=_C3935( C3847 C3935 ) C3847_=_C3936( C3847 C3936 ) C3847_=_C3937( C3847 C3937 ) C3847_=_C3938( C3847 C3938 ) C3847_=_C3939( C3847 C3939 ) C3847_=_C3940( C3847 C3940 ) \nC3882_=_C3909( C3882 C3909 ) C3882_=_C3910( C3882 C3910 ) C3882_=_C3911( C3882 C3911 ) C3882_=_C3912( C3882 C3912 ) C3882_=_C3913( C3882 C3913 ) C3882_=_C3914( C3882 C3914 ) \nC3884_=_C3935( C3884 C3935 ) C3884_=_C3936( C3884 C3936 ) C3884_=_C3937( C3884 C3937 ) C3884_=_C3938( C3884 C3938 ) C3884_=_C3939( C3884 C3939 ) C3884_=_C3940( C3884 C3940 ) \nC3894_=_C3920( C3894 C3920 ) C3894_=_C3921( C3894 C3921 ) C3894_=_C3922( C3894 C3922 ) C3909_=_C3910( C3909 C3910 ) C3909_=_C3911( C3909 C3911 ) C3909_=_C3912( C3909 C3912 ) \nC3909_=_C3913( C3909 C3913 ) C3909_=_C3914( C3909 C3914 ) C3910_=_C3911( C3910 C3911 ) C3910_=_C3912( C3910 C3912 ) C3910_=_C3913( C3910 C3913 ) C3910_=_C3914( C3910 C3914 ) \nC3911_=_C3912( C3911 C3912 ) C3911_=_C3913( C3911 C3913 ) C3911_=_C3914( C3911 C3914 ) C3912_=_C3913( C3912 C3913 ) C3912_=_C3914( C3912 C3914 ) C3913_=_C3914( C3913 C3914 ) \nC3920_=_C3921( C3920 C3921 ) C3920_=_C3922( C3920 C3922 ) C3921_=_C3922( C3921 C3922 ) C3935_=_C3936( C3935 C3936 ) C3935_=_C3937( C3935 C3937 ) C3935_=_C3938( C3935 C3938 ) \nC3935_=_C3939( C3935 C3939 ) C3935_=_C3940( C3935 C3940 ) C3936_=_C3937( C3936 C3937 ) C3936_=_C3938( C3936 C3938 ) C3936_=_C3939( C3936 C3939 ) C3936_=_C3940( C3936 C3940 ) \nC3937_=_C3938( C3937 C3938 ) C3937_=_C3939( C3937 C3939 ) C3937_=_C3940( C3937 C3940 ) C3938_=_C3939( C3938 C3939 ) C3938_=_C3940( C3938 C3940 ) C3939_=_C3940( C3939 C3940 ) "];79-&gt;100[label="345: C79 C84 C86 C156 C176 \nC208 C218 C246 C251 C253 C274 \nC282 C292 C321 C329 C336 C346 \nC379 C454 C489 C524 C545 C575 \nC584 C654 C664 C676 C701 C715 \nC725 C726 C729 C730 C732 C733 \nC735 C738 C740 C741 C742 C745 \nC746 C747 C748 C749 C750 C763 \nC792 C809 C842 C878 C906 C913 \nC917 C918 C923 C936 C950 C960 \nC1004 C1029 C1037 C1080 C1081 C1090 \nC1111 C1160 C1179 C1181 C1216 C1228 \nC1284 C1286 C1287 C1290 C1291 C1294 \nC1297 C1301 C1302 C1303 C1304 C1335 \nC1359 C1381 C1401 C1443 C1473 C1504 \nC1512 C1524 C1546 C1547 C1548 C1549 \nC1551 C1552 C1555 C1556 C1557 C1558 \nC1559 C1560 C1561 C1565 C1567 C1569 \nC1597 C1629 C1659 C1662 C1664 C1669 \nC1672 C1675 C1678 C1732 C1747 C1754 \nC1787 C1801 C1809 C1820 C1864 C1866 \nC1885 C1890 C1905 C1929 C1937 C1938 \nC1949 C1960 C2015 C2026 C2032 C2033 \nC2036 C2037 C2039 C2041 C2042 C2044 \nC2045 C2047 C2048 C2049 C2050 C2065 \nC2074 C2090 C2156 C2163 C2181 C2183 \nC2204 C2221 C2248 C2260 C2262 C2270 \nC2275 C2280 C2288 C2291 C2297 C2304 \nC2316 C2359 C2360 C2364 C2368 C2369 \nC2370 C2371 C2372 C2373 C2374 C2375 \nC2377 C2378 C2379 C2380 C2381 C2382 \nC2383 C2384 C2385 C2386 C2387 C2397 \nC2417 C2431 C2455 C2458 C2461 C2462 \nC2466 C2481 C2484 C2529 C2530 C2532 \nC2533 C2535 C2537 C2538 C2539 C2541 \nC2542 C2558 C2568 C2572 C2575 C2583 \nC2587 C2636 C2662 C2675 C2676 C2677 \nC2678 C2679 C2680 C2681 C2684 C2685 \nC2687 C2688 C2689 C2710 C2715 C2723 \nC2725 C2727 C2728 C2729 C2730 C2732 \nC2733 C2735 C2736 C2737 C2745 C2748 \nC2775 C2779 C2821 C2836 C2838 C2841 \nC2857 C2894 C2897 C2898 C2912 C2914 \nC2918 C2927 C2981 C2993 C2999 C3012 \nC3026 C3044 C3117 C3171 C3206 C3218 \nC3221 C3229 C3240 C3303 C3304 C3320 \nC3322 C3323 C3324 C3326 C3327 C3329 \nC3330 C3331 C3332 C3336 C3344 C3358 \nC3381 C3403 C3429 C3433 C3454 C3522 \nC3532</w:t>
      </w:r>
    </w:p>
    <w:p>
      <w:pPr>
        <w:pStyle w:val="PreformattedText"/>
        <w:bidi w:val="0"/>
        <w:spacing w:before="0" w:after="0"/>
        <w:jc w:val="left"/>
        <w:rPr/>
      </w:pPr>
      <w:r>
        <w:rPr/>
        <w:t xml:space="preserve"> </w:t>
      </w:r>
      <w:r>
        <w:rPr/>
        <w:t>C3543 C3568 C3589 C3591 C3592 \nC3593 C3594 C3595 C3596 C3598 C3604 \nC3605 C3606 C3608 C3609 C3656 C3657 \nC3658 C3710 C3713 C3714 C3715 C3716 \nC3717 C3775 C3776 C3777 C3778 C3809 \nC3810 C3826 C3838 C3847 C3882 C3884 \nC3894 C3909 C3910 C3911 C3912 C3913 \nC3914 C3920 C3921 C3922 C3935 C3936 \nC3937 C3938 C3939 C3940 \n3920: C79_=_C84 ,C79_=_C86 ,C79_=_C208 ,C79_=_C246 ,C79_=_C282 ,\nC79_=_C329 ,C79_=_C1284 ,C79_=_C1286 ,C79_=_C1287 ,C79_=_C1290 ,C79_=_C1291 ,\nC79_=_C1294 ,C79_=_C1297 ,C79_=_C1301 ,C79_=_C1302 ,C79_=_C1303 ,C79_=_C1304 ,\nC84_=_C86 ,C84_=_C156 ,C84_=_C176 ,C84_=_C251 ,C84_=_C274 ,C84_=_C321 ,\nC84_=_C1675 ,C84_=_C2360 ,C84_=_C2462 ,C84_=_C2662 ,C84_=_C2838 ,C84_=_C2914 ,\nC84_=_C3532 ,C84_=_C3657 ,C84_=_C3775 ,C84_=_C3776 ,C84_=_C3777 ,C84_=_C3778 ,\nC86_=_C218 ,C86_=_C253 ,C86_=_C292 ,C86_=_C336 ,C86_=_C918 ,C86_=_C1160 ,\nC86_=_C1181 ,C86_=_C1787 ,C86_=_C2065 ,C86_=_C2156 ,C86_=_C2397 ,C86_=_C2417 ,\nC86_=_C2715 ,C86_=_C2748 ,C86_=_C3117 ,C86_=_C3522 ,C86_=_C3810 ,C86_=_C3838 ,\nC86_=_C3847 ,C86_=_C3884 ,C86_=_C3935 ,C86_=_C3936 ,C86_=_C3937 ,C86_=_C3938 ,\nC86_=_C3939 ,C86_=_C3940 ,C156_=_C176 ,C156_=_C251 ,C156_=_C274 ,C156_=_C321 ,\nC156_=_C1675 ,C156_=_C2360 ,C156_=_C2462 ,C156_=_C2662 ,C156_=_C2838 ,C156_=_C2914 ,\nC156_=_C3532 ,C156_=_C3657 ,C156_=_C3775 ,C156_=_C3776 ,C156_=_C3777 ,C156_=_C3778 ,\nC176_=_C251 ,C176_=_C274 ,C176_=_C321 ,C176_=_C1675 ,C176_=_C2360 ,C176_=_C2462 ,\nC176_=_C2662 ,C176_=_C2838 ,C176_=_C2914 ,C176_=_C3532 ,C176_=_C3657 ,C176_=_C3775 ,\nC176_=_C3776 ,C176_=_C3777 ,C176_=_C3778 ,C208_=_C218 ,C208_=_C246 ,C208_=_C282 ,\nC208_=_C329 ,C208_=_C1284 ,C208_=_C1286 ,C208_=_C1287 ,C208_=_C1290 ,C208_=_C1291 ,\nC208_=_C1294 ,C208_=_C1297 ,C208_=_C1301 ,C208_=_C1302 ,C208_=_C1303 ,C208_=_C1304 ,\nC218_=_C253 ,C218_=_C292 ,C218_=_C336 ,C218_=_C918 ,C218_=_C1160 ,C218_=_C1181 ,\nC218_=_C1787 ,C218_=_C2065 ,C218_=_C2156 ,C218_=_C2397 ,C218_=_C2417 ,C218_=_C2715 ,\nC218_=_C2748 ,C218_=_C3117 ,C218_=_C3522 ,C218_=_C3810 ,C218_=_C3838 ,C218_=_C3847 ,\nC218_=_C3884 ,C218_=_C3935 ,C218_=_C3936 ,C218_=_C3937 ,C218_=_C3938 ,C218_=_C3939 ,\nC218_=_C3940 ,C246_=_C251 ,C246_=_C253 ,C246_=_C282 ,C246_=_C329 ,C246_=_C1284 ,\nC246_=_C1286 ,C246_=_C1287 ,C246_=_C1290 ,C246_=_C1291 ,C246_=_C1294 ,C246_=_C1297 ,\nC246_=_C1301 ,C246_=_C1302 ,C246_=_C1303 ,C246_=_C1304 ,C251_=_C253 ,C251_=_C274 ,\nC251_=_C321 ,C251_=_C1675 ,C251_=_C2360 ,C251_=_C2462 ,C251_=_C2662 ,C251_=_C2838 ,\nC251_=_C2914 ,C251_=_C3532 ,C251_=_C3657 ,C251_=_C3775 ,C251_=_C3776 ,C251_=_C3777 ,\nC251_=_C3778 ,C253_=_C292 ,C253_=_C336 ,C253_=_C918 ,C253_=_C1160 ,C253_=_C1181 ,\nC253_=_C1787 ,C253_=_C2065 ,C253_=_C2156 ,C253_=_C2397 ,C253_=_C2417 ,C253_=_C2715 ,\nC253_=_C2748 ,C253_=_C3117 ,C253_=_C3522 ,C253_=_C3810 ,C253_=_C3838 ,C253_=_C3847 ,\nC253_=_C3884 ,C253_=_C3935 ,C253_=_C3936 ,C253_=_C3937 ,C253_=_C3938 ,C253_=_C3939 ,\nC253_=_C3940 ,C274_=_C321 ,C274_=_C1675 ,C274_=_C2360 ,C274_=_C2462 ,C274_=_C2662 ,\nC274_=_C2838 ,C274_=_C2914 ,C274_=_C3532 ,C274_=_C3657 ,C274_=_C3775 ,C274_=_C3776 ,\nC274_=_C3777 ,C274_=_C3778 ,C282_=_C292 ,C282_=_C329 ,C282_=_C1284 ,C282_=_C1286 ,\nC282_=_C1287 ,C282_=_C1290 ,C282_=_C1291 ,C282_=_C1294 ,C282_=_C1297 ,C282_=_C1301 ,\nC282_=_C1302 ,C282_=_C1303 ,C282_=_C1304 ,C292_=_C336 ,C292_=_C918 ,C292_=_C1160 ,\nC292_=_C1181 ,C292_=_C1787 ,C292_=_C2065 ,C292_=_C2156 ,C292_=_C2397 ,C292_=_C2417 ,\nC292_=_C2715 ,C292_=_C2748 ,C292_=_C3117 ,C292_=_C3522 ,C292_=_C3810 ,C292_=_C3838 ,\nC292_=_C3847 ,C292_=_C3884 ,C292_=_C3935 ,C292_=_C3936 ,C292_=_C3937 ,C292_=_C3938 ,\nC292_=_C3939 ,C292_=_C3940 ,C321_=_C1675 ,C321_=_C2360 ,C321_=_C2462 ,C321_=_C2662 ,\nC321_=_C2838 ,C321_=_C2914 ,C321_=_C3532 ,C321_=_C3657 ,C321_=_C3775 ,C321_=_C3776 ,\nC321_=_C3777 ,C321_=_C3778 ,C329_=_C336 ,C329_=_C1284 ,C329_=_C1286 ,C329_=_C1287 ,\nC329_=_C1290 ,C329_=_C1291 ,C329_=_C1294 ,C329_=_C1297 ,C329_=_C1301 ,C329_=_C1302 ,\nC329_=_C1303 ,C329_=_C1304 ,C336_=_C918 ,C336_=_C1160 ,C336_=_C1181 ,C336_=_C1787 ,\nC336_=_C2065 ,C336_=_C2156 ,C336_=_C2397 ,C336_=_C2417 ,C336_=_C2715 ,C336_=_C2748 ,\nC336_=_C3117 ,C336_=_C3522 ,C336_=_C3810 ,C336_=_C3838 ,C336_=_C3847 ,C336_=_C3884 ,\nC336_=_C3935 ,C336_=_C3936 ,C336_=_C3937 ,C336_=_C3938 ,C336_=_C3939 ,C336_=_C3940 ,\nC346_=_C454 ,C346_=_C725 ,C346_=_C726 ,C346_=_C729 ,C346_=_C730 ,C346_=_C732 ,\nC346_=_C733 ,C346_=_C735 ,C346_=_C738 ,C346_=_C740 ,C346_=_C741 ,C346_=_C742 ,\nC346_=_C745 ,C346_=_C746 ,C346_=_C747 ,C346_=_C748 ,C346_=_C749 ,C346_=_C750 ,\nC379_=_C489 ,C379_=_C676 ,C379_=_C923 ,C379_=_C950 ,C379_=_C1732 ,C379_=_C1864 ,\nC379_=_C2181 ,C379_=_C2221 ,C379_=_C2368 ,C379_=_C2369 ,C379_=_C2370 ,C379_=_C2371 ,\nC379_=_C2372 ,C379_=_C2373 ,C379_=_C2374 ,C379_=_C2375 ,C379_=_C2377 ,C379_=_C2378 ,\nC379_=_C2379 ,C379_=_C2380 ,C379_=_C2381 ,C379_=_C2382 ,C379_=_C2383 ,C379_=_C2384 ,\nC379_=_C2385 ,C379_=_C2386 ,C379_=_C2387 ,C454_=_C725 ,C454_=_C726 ,C454_=_C729 ,\nC454_=_C730 ,C454_=_C732 ,C454_=_C733 ,C454_=_C735 ,C454_=_C738 ,C454_=_C740 ,\nC454_=_C741 ,C454_=_C742 ,C454_=_C745 ,C454_=_C746 ,C454_=_C747 ,C454_=_C748 ,\nC454_=_C749 ,C454_=_C750 ,C489_=_C676 ,C489_=_C923 ,C489_=_C950 ,C489_=_C1732 ,\nC489_=_C1864 ,C489_=_C2181 ,C489_=_C2221 ,C489_=_C2368 ,C489_=_C2369 ,C489_=_C2370 ,\nC489_=_C2371 ,C489_=_C2372 ,C489_=_C2373 ,C489_=_C2374 ,C489_=_C2375 ,C489_=_C2377 ,\nC489_=_C2378 ,C489_=_C2379 ,C489_=_C2380 ,C489_=_C2381 ,C489_=_C2382 ,C489_=_C2383 ,\nC489_=_C2384 ,C489_=_C2385 ,C489_=_C2386 ,C489_=_C2387 ,C524_=_C913 ,C524_=_C1081 ,\nC524_=_C1512 ,C524_=_C1629 ,C524_=_C1937 ,C524_=_C2270 ,C524_=_C2288 ,C524_=_C2484 ,\nC524_=_C2583 ,C524_=_C2745 ,C524_=_C2775 ,C524_=_C2898 ,C524_=_C2981 ,C524_=_C3012 ,\nC524_=_C3206 ,C524_=_C3218 ,C524_=_C3229 ,C524_=_C3429 ,C524_=_C3568 ,C524_=_C3604 ,\nC524_=_C3605 ,C524_=_C3606 ,C524_=_C3608 ,C524_=_C3609 ,C545_=_C809 ,C545_=_C1335 ,\nC545_=_C1401 ,C545_=_C1504 ,C545_=_C1662 ,C545_=_C1929 ,C545_=_C2163 ,C545_=_C2260 ,\nC545_=_C2529 ,C545_=_C2530 ,C545_=_C2532 ,C545_=_C2533 ,C545_=_C2535 ,C545_=_C2537 ,\nC545_=_C2538 ,C545_=_C2539 ,C545_=_C2541 ,C545_=_C2542 ,C575_=_C584 ,C575_=_C906 ,\nC575_=_C1029 ,C575_=_C1216 ,C575_=_C1381 ,C575_=_C1801 ,C575_=_C1866 ,C575_=_C1885 ,\nC575_=_C2015 ,C575_=_C2262 ,C575_=_C2280 ,C575_=_C2297 ,C575_=_C2558 ,C575_=_C2575 ,\nC575_=_C2675 ,C575_=_C2676 ,C575_=_C2677 ,C575_=_C2678 ,C575_=_C2679 ,C575_=_C2680 ,\nC575_=_C2681 ,C575_=_C2684 ,C575_=_C2685 ,C575_=_C2687 ,C575_=_C2688 ,C575_=_C2689 ,\nC584_=_C715 ,C584_=_C1037 ,C584_=_C1228 ,C584_=_C1809 ,C584_=_C1938 ,C584_=_C2026 ,\nC584_=_C2074 ,C584_=_C2304 ,C584_=_C2359 ,C584_=_C2461 ,C584_=_C2568 ,C584_=_C2836 ,\nC584_=_C2912 ,C584_=_C3240 ,C584_=_C3336 ,C584_=_C3344 ,C584_=_C3598 ,C584_=_C3656 ,\nC584_=_C3710 ,C584_=_C3713 ,C584_=_C3714 ,C584_=_C3715 ,C584_=_C3716 ,C584_=_C3717 ,\nC654_=_C664 ,C654_=_C878 ,C654_=_C1004 ,C654_=_C1664 ,C654_=_C1905 ,C654_=_C2183 ,\nC654_=_C2204 ,C654_=_C2636 ,C654_=_C2723 ,C654_=_C2725 ,C654_=_C2727 ,C654_=_C2728 ,\nC654_=_C2729 ,C654_=_C2730 ,C654_=_C2732 ,C654_=_C2733 ,C654_=_C2735 ,C654_=_C2736 ,\nC654_=_C2737 ,C664_=_C792 ,C664_=_C917 ,C664_=_C1179 ,C664_=_C1678 ,C664_=_C2275 ,\nC664_=_C2291 ,C664_=_C2587 ,C664_=_C2779 ,C664_=_C3026 ,C664_=_C3221 ,C664_=_C3304 ,\nC664_=_C3433 ,C664_=_C3454 ,C664_=_C3809 ,C664_=_C3894 ,C664_=_C3920 ,C664_=_C3921 ,\nC664_=_C3922 ,C676_=_C923 ,C676_=_C950 ,C676_=_C1732 ,C676_=_C1864 ,C676_=_C2181 ,\nC676_=_C2221 ,C676_=_C2368 ,C676_=_C2369 ,C676_=_C2370 ,C676_=_C2371 ,C676_=_C2372 ,\nC676_=_C2373 ,C676_=_C2374 ,C676_=_C2375 ,C676_=_C2377 ,C676_=_C2378 ,C676_=_C2379 ,\nC676_=_C2380 ,C676_=_C2381 ,C676_=_C2382 ,C676_=_C2383 ,C676_=_C2384 ,C676_=_C2385 ,\nC676_=_C2386 ,C676_=_C2387 ,C701_=_C715 ,C701_=_C1090 ,C701_=_C1546 ,C701_=_C1547 ,\nC701_=_C1548 ,C701_=_C1549 ,C701_=_C1551 ,C701_=_C1552 ,C701_=_C1555 ,C701_=_C1556 ,\nC701_=_C1557 ,C701_=_C1558 ,C701_=_C1559 ,C701_=_C1560 ,C701_=_C1561 ,C701_=_C1565 ,\nC701_=_C1567 ,C701_=_C1569 ,C715_=_C1037 ,C715_=_C1228 ,C715_=_C1809 ,C715_=_C1938 ,\nC715_=_C2026 ,C715_=_C2074 ,C715_=_C2304 ,C715_=_C2359 ,C715_=_C2461 ,C715_=_C2568 ,\nC715_=_C2836 ,C715_=_C2912 ,C715_=_C3240 ,C715_=_C3336 ,C715_=_C3344 ,C715_=_C3598 ,\nC715_=_C3656 ,C715_=_C3710 ,C715_=_C3713 ,C715_=_C3714 ,C715_=_C3715 ,C715_=_C3716 ,\nC715_=_C3717 ,C725_=_C726 ,C725_=_C729 ,C725_=_C730 ,C725_=_C732 ,C725_=_C733 ,\nC725_=_C735 ,C725_=_C738 ,C725_=_C740 ,C725_=_C741 ,C725_=_C742 ,C725_=_C745 ,\nC725_=_C746 ,C725_=_C747 ,C725_=_C748 ,C725_=_C749 ,C725_=_C750 ,C726_=_C729 ,\nC726_=_C730 ,C726_=_C732 ,C726_=_C733 ,C726_=_C735 ,C726_=_C738 ,C726_=_C740 ,\nC726_=_C741 ,C726_=_C742 ,C726_=_C745 ,C726_=_C746 ,C726_=_C747 ,C726_=_C748 ,\nC726_=_C749 ,C726_=_C750 ,C726_=_C878 ,C729_=_C730 ,C729_=_C732 ,C729_=_C733 ,\nC729_=_C735 ,C729_=_C738 ,C729_=_C740 ,C729_=_C741 ,C729_=_C742 ,C729_=_C745 ,\nC729_=_C746 ,C729_=_C747 ,C729_=_C748 ,C729_=_C749 ,C729_=_C750 ,C729_=_C1284 ,\nC729_=_C1548 ,C729_=_C1659 ,C729_=_C1662 ,C729_=_C1664 ,C729_=_C1669 ,C729_=_C1672 ,\nC729_=_C1675 ,C729_=_C1678 ,C730_=_C732 ,C730_=_C733 ,C730_=_C735 ,C730_=_C738 ,\nC730_=_C740 ,C730_=_C741 ,C730_=_C742 ,C730_=_C745 ,C730_=_C746 ,C730_=_C747 ,\nC730_=_C748 ,C730_=_C749 ,C730_=_C750 ,C730_=_C1885 ,C730_=_C1890 ,C732_=_C733 ,\nC732_=_C735 ,C732_=_C738 ,C732_=_C740 ,C732_=_C741 ,C732_=_C742 ,C732_=_C745 ,\nC732_=_C746 ,C732_=_C747 ,C732_=_C748 ,C732_=_C749 ,C732_=_C750 ,C732_=_C2431 ,\nC733_=_C735 ,C733_=_C738 ,C733_=_C740 ,C733_=_C741 ,C733_=_C742 ,C733_=_C745 ,\nC733_=_C746 ,C733_=_C747 ,C733_=_C748 ,C733_=_C749 ,C733_=_C750 ,C733_=_C1552 ,\nC733_=_C2481 ,C733_=_C2484 ,C735_=_C738 ,C735_=_C740 ,C735_=_C741 ,C735_=_C742 ,\nC735_=_C745 ,C735_=_C746 ,C735_=_C747 ,C735_=_C748 ,C735_=_C749 ,C735_=_C750 ,\nC735_=_C2710 ,C735_=_C2715 ,C738_=_C740 ,C738_=_C741 ,C738_=_C742 ,C738_=_C745 ,\nC738_=_C746 ,C738_=_C747 ,C738_=_C748 ,C738_=_C749 ,C738_=_C750 ,C738_=_C3320 ,\nC740_=_C741 ,C740_=_C742 ,C740_=_C745 ,C740_=_C746</w:t>
      </w:r>
    </w:p>
    <w:p>
      <w:pPr>
        <w:pStyle w:val="PreformattedText"/>
        <w:bidi w:val="0"/>
        <w:spacing w:before="0" w:after="0"/>
        <w:jc w:val="left"/>
        <w:rPr/>
      </w:pPr>
      <w:r>
        <w:rPr/>
        <w:t xml:space="preserve"> </w:t>
      </w:r>
      <w:r>
        <w:rPr/>
        <w:t>,C740_=_C747 ,C740_=_C748 ,\nC740_=_C749 ,C740_=_C750 ,C740_=_C3322 ,C741_=_C742 ,C741_=_C745 ,C741_=_C746 ,\nC741_=_C747 ,C741_=_C748 ,C741_=_C749 ,C741_=_C750 ,C741_=_C1294 ,C741_=_C3656 ,\nC741_=_C3657 ,C741_=_C3658 ,C742_=_C745 ,C742_=_C746 ,C742_=_C747 ,C742_=_C748 ,\nC742_=_C749 ,C742_=_C750 ,C742_=_C3324 ,C745_=_C746 ,C745_=_C747 ,C745_=_C748 ,\nC745_=_C749 ,C745_=_C750 ,C745_=_C3938 ,C746_=_C747 ,C746_=_C748 ,C746_=_C749 ,\nC746_=_C750 ,C747_=_C748 ,C747_=_C749 ,C747_=_C750 ,C747_=_C3329 ,C747_=_C3921 ,\nC748_=_C749 ,C748_=_C750 ,C749_=_C750 ,C749_=_C3331 ,C750_=_C3332 ,C763_=_C1080 ,\nC763_=_C1473 ,C763_=_C1672 ,C763_=_C1960 ,C763_=_C2248 ,C763_=_C2458 ,C763_=_C2897 ,\nC763_=_C2927 ,C763_=_C2993 ,C763_=_C3044 ,C763_=_C3381 ,C763_=_C3403 ,C763_=_C3543 ,\nC763_=_C3589 ,C763_=_C3591 ,C763_=_C3592 ,C763_=_C3593 ,C763_=_C3594 ,C763_=_C3595 ,\nC763_=_C3596 ,C792_=_C917 ,C792_=_C1179 ,C792_=_C1678 ,C792_=_C2275 ,C792_=_C2291 ,\nC792_=_C2587 ,C792_=_C2779 ,C792_=_C3026 ,C792_=_C3221 ,C792_=_C3304 ,C792_=_C3433 ,\nC792_=_C3454 ,C792_=_C3809 ,C792_=_C3894 ,C792_=_C3920 ,C792_=_C3921 ,C792_=_C3922 ,\nC809_=_C1335 ,C809_=_C1401 ,C809_=_C1504 ,C809_=_C1662 ,C809_=_C1929 ,C809_=_C2163 ,\nC809_=_C2260 ,C809_=_C2529 ,C809_=_C2530 ,C809_=_C2532 ,C809_=_C2533 ,C809_=_C2535 ,\nC809_=_C2537 ,C809_=_C2538 ,C809_=_C2539 ,C809_=_C2541 ,C809_=_C2542 ,C842_=_C936 ,\nC842_=_C960 ,C842_=_C1111 ,C842_=_C1747 ,C842_=_C2364 ,C842_=_C2466 ,C842_=_C2572 ,\nC842_=_C2821 ,C842_=_C2841 ,C842_=_C2857 ,C842_=_C2918 ,C842_=_C2999 ,C842_=_C3171 ,\nC842_=_C3303 ,C842_=_C3358 ,C842_=_C3658 ,C842_=_C3826 ,C842_=_C3882 ,C842_=_C3909 ,\nC842_=_C3910 ,C842_=_C3911 ,C842_=_C3912 ,C842_=_C3913 ,C842_=_C3914 ,C878_=_C1004 ,\nC878_=_C1664 ,C878_=_C1905 ,C878_=_C2183 ,C878_=_C2204 ,C878_=_C2636 ,C878_=_C2723 ,\nC878_=_C2725 ,C878_=_C2727 ,C878_=_C2728 ,C878_=_C2729 ,C878_=_C2730 ,C878_=_C2732 ,\nC878_=_C2733 ,C878_=_C2735 ,C878_=_C2736 ,C878_=_C2737 ,C906_=_C913 ,C906_=_C917 ,\nC906_=_C918 ,C906_=_C1029 ,C906_=_C1216 ,C906_=_C1381 ,C906_=_C1801 ,C906_=_C1866 ,\nC906_=_C1885 ,C906_=_C2015 ,C906_=_C2262 ,C906_=_C2280 ,C906_=_C2297 ,C906_=_C2558 ,\nC906_=_C2575 ,C906_=_C2675 ,C906_=_C2676 ,C906_=_C2677 ,C906_=_C2678 ,C906_=_C2679 ,\nC906_=_C2680 ,C906_=_C2681 ,C906_=_C2684 ,C906_=_C2685 ,C906_=_C2687 ,C906_=_C2688 ,\nC906_=_C2689 ,C913_=_C917 ,C913_=_C918 ,C913_=_C1081 ,C913_=_C1512 ,C913_=_C1629 ,\nC913_=_C1937 ,C913_=_C2270 ,C913_=_C2288 ,C913_=_C2484 ,C913_=_C2583 ,C913_=_C2745 ,\nC913_=_C2775 ,C913_=_C2898 ,C913_=_C2981 ,C913_=_C3012 ,C913_=_C3206 ,C913_=_C3218 ,\nC913_=_C3229 ,C913_=_C3429 ,C913_=_C3568 ,C913_=_C3604 ,C913_=_C3605 ,C913_=_C3606 ,\nC913_=_C3608 ,C913_=_C3609 ,C917_=_C918 ,C917_=_C1179 ,C917_=_C1678 ,C917_=_C2275 ,\nC917_=_C2291 ,C917_=_C2587 ,C917_=_C2779 ,C917_=_C3026 ,C917_=_C3221 ,C917_=_C3304 ,\nC917_=_C3433 ,C917_=_C3454 ,C917_=_C3809 ,C917_=_C3894 ,C917_=_C3920 ,C917_=_C3921 ,\nC917_=_C3922 ,C918_=_C1160 ,C918_=_C1181 ,C918_=_C1787 ,C918_=_C2065 ,C918_=_C2156 ,\nC918_=_C2397 ,C918_=_C2417 ,C918_=_C2715 ,C918_=_C2748 ,C918_=_C3117 ,C918_=_C3522 ,\nC918_=_C3810 ,C918_=_C3838 ,C918_=_C3847 ,C918_=_C3884 ,C918_=_C3935 ,C918_=_C3936 ,\nC918_=_C3937 ,C918_=_C3938 ,C918_=_C3939 ,C918_=_C3940 ,C923_=_C936 ,C923_=_C950 ,\nC923_=_C1732 ,C923_=_C1864 ,C923_=_C2181 ,C923_=_C2221 ,C923_=_C2368 ,C923_=_C2369 ,\nC923_=_C2370 ,C923_=_C2371 ,C923_=_C2372 ,C923_=_C2373 ,C923_=_C2374 ,C923_=_C2375 ,\nC923_=_C2377 ,C923_=_C2378 ,C923_=_C2379 ,C923_=_C2380 ,C923_=_C2381 ,C923_=_C2382 ,\nC923_=_C2383 ,C923_=_C2384 ,C923_=_C2385 ,C923_=_C2386 ,C923_=_C2387 ,C936_=_C960 ,\nC936_=_C1111 ,C936_=_C1747 ,C936_=_C2364 ,C936_=_C2466 ,C936_=_C2572 ,C936_=_C2821 ,\nC936_=_C2841 ,C936_=_C2857 ,C936_=_C2918 ,C936_=_C2999 ,C936_=_C3171 ,C936_=_C3303 ,\nC936_=_C3358 ,C936_=_C3658 ,C936_=_C3826 ,C936_=_C3882 ,C936_=_C3909 ,C936_=_C3910 ,\nC936_=_C3911 ,C936_=_C3912 ,C936_=_C3913 ,C936_=_C3914 ,C950_=_C960 ,C950_=_C1732 ,\nC950_=_C1864 ,C950_=_C2181 ,C950_=_C2221 ,C950_=_C2368 ,C950_=_C2369 ,C950_=_C2370 ,\nC950_=_C2371 ,C950_=_C2372 ,C950_=_C2373 ,C950_=_C2374 ,C950_=_C2375 ,C950_=_C2377 ,\nC950_=_C2378 ,C950_=_C2379 ,C950_=_C2380 ,C950_=_C2381 ,C950_=_C2382 ,C950_=_C2383 ,\nC950_=_C2384 ,C950_=_C2385 ,C950_=_C2386 ,C950_=_C2387 ,C960_=_C1111 ,C960_=_C1747 ,\nC960_=_C2364 ,C960_=_C2466 ,C960_=_C2572 ,C960_=_C2821 ,C960_=_C2841 ,C960_=_C2857 ,\nC960_=_C2918 ,C960_=_C2999 ,C960_=_C3171 ,C960_=_C3303 ,C960_=_C3358 ,C960_=_C3658 ,\nC960_=_C3826 ,C960_=_C3882 ,C960_=_C3909 ,C960_=_C3910 ,C960_=_C3911 ,C960_=_C3912 ,\nC960_=_C3913 ,C960_=_C3914 ,C1004_=_C1664 ,C1004_=_C1905 ,C1004_=_C2183 ,C1004_=_C2204 ,\nC1004_=_C2636 ,C1004_=_C2723 ,C1004_=_C2725 ,C1004_=_C2727 ,C1004_=_C2728 ,C1004_=_C2729 ,\nC1004_=_C2730 ,C1004_=_C2732 ,C1004_=_C2733 ,C1004_=_C2735 ,C1004_=_C2736 ,C1004_=_C2737 ,\nC1029_=_C1037 ,C1029_=_C1216 ,C1029_=_C1381 ,C1029_=_C1801 ,C1029_=_C1866 ,C1029_=_C1885 ,\nC1029_=_C2015 ,C1029_=_C2262 ,C1029_=_C2280 ,C1029_=_C2297 ,C1029_=_C2558 ,C1029_=_C2575 ,\nC1029_=_C2675 ,C1029_=_C2676 ,C1029_=_C2677 ,C1029_=_C2678 ,C1029_=_C2679 ,C1029_=_C2680 ,\nC1029_=_C2681 ,C1029_=_C2684 ,C1029_=_C2685 ,C1029_=_C2687 ,C1029_=_C2688 ,C1029_=_C2689 ,\nC1037_=_C1228 ,C1037_=_C1809 ,C1037_=_C1938 ,C1037_=_C2026 ,C1037_=_C2074 ,C1037_=_C2304 ,\nC1037_=_C2359 ,C1037_=_C2461 ,C1037_=_C2568 ,C1037_=_C2836 ,C1037_=_C2912 ,C1037_=_C3240 ,\nC1037_=_C3336 ,C1037_=_C3344 ,C1037_=_C3598 ,C1037_=_C3656 ,C1037_=_C3710 ,C1037_=_C3713 ,\nC1037_=_C3714 ,C1037_=_C3715 ,C1037_=_C3716 ,C1037_=_C3717 ,C1080_=_C1081 ,C1080_=_C1473 ,\nC1080_=_C1672 ,C1080_=_C1960 ,C1080_=_C2248 ,C1080_=_C2458 ,C1080_=_C2897 ,C1080_=_C2927 ,\nC1080_=_C2993 ,C1080_=_C3044 ,C1080_=_C3381 ,C1080_=_C3403 ,C1080_=_C3543 ,C1080_=_C3589 ,\nC1080_=_C3591 ,C1080_=_C3592 ,C1080_=_C3593 ,C1080_=_C3594 ,C1080_=_C3595 ,C1080_=_C3596 ,\nC1081_=_C1512 ,C1081_=_C1629 ,C1081_=_C1937 ,C1081_=_C2270 ,C1081_=_C2288 ,C1081_=_C2484 ,\nC1081_=_C2583 ,C1081_=_C2745 ,C1081_=_C2775 ,C1081_=_C2898 ,C1081_=_C2981 ,C1081_=_C3012 ,\nC1081_=_C3206 ,C1081_=_C3218 ,C1081_=_C3229 ,C1081_=_C3429 ,C1081_=_C3568 ,C1081_=_C3604 ,\nC1081_=_C3605 ,C1081_=_C3606 ,C1081_=_C3608 ,C1081_=_C3609 ,C1090_=_C1111 ,C1090_=_C1546 ,\nC1090_=_C1547 ,C1090_=_C1548 ,C1090_=_C1549 ,C1090_=_C1551 ,C1090_=_C1552 ,C1090_=_C1555 ,\nC1090_=_C1556 ,C1090_=_C1557 ,C1090_=_C1558 ,C1090_=_C1559 ,C1090_=_C1560 ,C1090_=_C1561 ,\nC1090_=_C1565 ,C1090_=_C1567 ,C1090_=_C1569 ,C1111_=_C1747 ,C1111_=_C2364 ,C1111_=_C2466 ,\nC1111_=_C2572 ,C1111_=_C2821 ,C1111_=_C2841 ,C1111_=_C2857 ,C1111_=_C2918 ,C1111_=_C2999 ,\nC1111_=_C3171 ,C1111_=_C3303 ,C1111_=_C3358 ,C1111_=_C3658 ,C1111_=_C3826 ,C1111_=_C3882 ,\nC1111_=_C3909 ,C1111_=_C3910 ,C1111_=_C3911 ,C1111_=_C3912 ,C1111_=_C3913 ,C1111_=_C3914 ,\nC1160_=_C1181 ,C1160_=_C1787 ,C1160_=_C2065 ,C1160_=_C2156 ,C1160_=_C2397 ,C1160_=_C2417 ,\nC1160_=_C2715 ,C1160_=_C2748 ,C1160_=_C3117 ,C1160_=_C3522 ,C1160_=_C3810 ,C1160_=_C3838 ,\nC1160_=_C3847 ,C1160_=_C3884 ,C1160_=_C3935 ,C1160_=_C3936 ,C1160_=_C3937 ,C1160_=_C3938 ,\nC1160_=_C3939 ,C1160_=_C3940 ,C1179_=_C1181 ,C1179_=_C1678 ,C1179_=_C2275 ,C1179_=_C2291 ,\nC1179_=_C2587 ,C1179_=_C2779 ,C1179_=_C3026 ,C1179_=_C3221 ,C1179_=_C3304 ,C1179_=_C3433 ,\nC1179_=_C3454 ,C1179_=_C3809 ,C1179_=_C3894 ,C1179_=_C3920 ,C1179_=_C3921 ,C1179_=_C3922 ,\nC1181_=_C1787 ,C1181_=_C2065 ,C1181_=_C2156 ,C1181_=_C2397 ,C1181_=_C2417 ,C1181_=_C2715 ,\nC1181_=_C2748 ,C1181_=_C3117 ,C1181_=_C3522 ,C1181_=_C3810 ,C1181_=_C3838 ,C1181_=_C3847 ,\nC1181_=_C3884 ,C1181_=_C3935 ,C1181_=_C3936 ,C1181_=_C3937 ,C1181_=_C3938 ,C1181_=_C3939 ,\nC1181_=_C3940 ,C1216_=_C1228 ,C1216_=_C1381 ,C1216_=_C1801 ,C1216_=_C1866 ,C1216_=_C1885 ,\nC1216_=_C2015 ,C1216_=_C2262 ,C1216_=_C2280 ,C1216_=_C2297 ,C1216_=_C2558 ,C1216_=_C2575 ,\nC1216_=_C2675 ,C1216_=_C2676 ,C1216_=_C2677 ,C1216_=_C2678 ,C1216_=_C2679 ,C1216_=_C2680 ,\nC1216_=_C2681 ,C1216_=_C2684 ,C1216_=_C2685 ,C1216_=_C2687 ,C1216_=_C2688 ,C1216_=_C2689 ,\nC1228_=_C1809 ,C1228_=_C1938 ,C1228_=_C2026 ,C1228_=_C2074 ,C1228_=_C2304 ,C1228_=_C2359 ,\nC1228_=_C2461 ,C1228_=_C2568 ,C1228_=_C2836 ,C1228_=_C2912 ,C1228_=_C3240 ,C1228_=_C3336 ,\nC1228_=_C3344 ,C1228_=_C3598 ,C1228_=_C3656 ,C1228_=_C3710 ,C1228_=_C3713 ,C1228_=_C3714 ,\nC1228_=_C3715 ,C1228_=_C3716 ,C1228_=_C3717 ,C1284_=_C1286 ,C1284_=_C1287 ,C1284_=_C1290 ,\nC1284_=_C1291 ,C1284_=_C1294 ,C1284_=_C1297 ,C1284_=_C1301 ,C1284_=_C1302 ,C1284_=_C1303 ,\nC1284_=_C1304 ,C1284_=_C1548 ,C1284_=_C1659 ,C1284_=_C1662 ,C1284_=_C1664 ,C1284_=_C1669 ,\nC1284_=_C1672 ,C1284_=_C1675 ,C1284_=_C1678 ,C1286_=_C1287 ,C1286_=_C1290 ,C1286_=_C1291 ,\nC1286_=_C1294 ,C1286_=_C1297 ,C1286_=_C1301 ,C1286_=_C1302 ,C1286_=_C1303 ,C1286_=_C1304 ,\nC1286_=_C2359 ,C1286_=_C2360 ,C1286_=_C2364 ,C1287_=_C1290 ,C1287_=_C1291 ,C1287_=_C1294 ,\nC1287_=_C1297 ,C1287_=_C1301 ,C1287_=_C1302 ,C1287_=_C1303 ,C1287_=_C1304 ,C1287_=_C2455 ,\nC1287_=_C2458 ,C1287_=_C2461 ,C1287_=_C2462 ,C1287_=_C2466 ,C1290_=_C1291 ,C1290_=_C1294 ,\nC1290_=_C1297 ,C1290_=_C1301 ,C1290_=_C1302 ,C1290_=_C1303 ,C1290_=_C1304 ,C1290_=_C2836 ,\nC1290_=_C2838 ,C1290_=_C2841 ,C1291_=_C1294 ,C1291_=_C1297 ,C1291_=_C1301 ,C1291_=_C1302 ,\nC1291_=_C1303 ,C1291_=_C1304 ,C1291_=_C1556 ,C1291_=_C2912 ,C1291_=_C2914 ,C1291_=_C2918 ,\nC1294_=_C1297 ,C1294_=_C1301 ,C1294_=_C1302 ,C1294_=_C1303 ,C1294_=_C1304 ,C1294_=_C3656 ,\nC1294_=_C3657 ,C1294_=_C3658 ,C1297_=_C1301 ,C1297_=_C1302 ,C1297_=_C1303 ,C1297_=_C1304 ,\nC1297_=_C3838 ,C1301_=_C1302 ,C1301_=_C1303 ,C1301_=_C1304 ,C1301_=_C3935 ,C1302_=_C1303 ,\nC1302_=_C1304 ,C1302_=_C2735 ,C1302_=_C3936 ,C1303_=_C1304 ,C1303_=_C3593 ,C1303_=_C3715 ,\nC1303_=_C3775 ,C1303_=_C3911 ,C1304_=_C2387 ,C1304_=_C3717 ,C1304_=_C3778 ,C1304_=_C3914 ,\nC1335_=_C1401 ,C1335_=_C1504 ,C1335_=_C1662 ,C1335_=_C1929 ,C1335_=_C2163 ,C1335_=_C2260 ,\nC1335_=_C2529 ,C1335_=_C2530 ,C1335_=_C2532 ,C1335_=_C2533 ,C1335_=_C2535 ,C1335_=_C2537 ,\nC1335_=_C2538 ,C1335_=_C2539</w:t>
      </w:r>
    </w:p>
    <w:p>
      <w:pPr>
        <w:pStyle w:val="PreformattedText"/>
        <w:bidi w:val="0"/>
        <w:spacing w:before="0" w:after="0"/>
        <w:jc w:val="left"/>
        <w:rPr/>
      </w:pPr>
      <w:r>
        <w:rPr/>
        <w:t xml:space="preserve"> </w:t>
      </w:r>
      <w:r>
        <w:rPr/>
        <w:t>,C1335_=_C2541 ,C1335_=_C2542 ,C1359_=_C1669 ,C1359_=_C1890 ,\nC1359_=_C2090 ,C1359_=_C2316 ,C1359_=_C2431 ,C1359_=_C2455 ,C1359_=_C2481 ,C1359_=_C2710 ,\nC1359_=_C2894 ,C1359_=_C3320 ,C1359_=_C3322 ,C1359_=_C3323 ,C1359_=_C3324 ,C1359_=_C3326 ,\nC1359_=_C3327 ,C1359_=_C3329 ,C1359_=_C3330 ,C1359_=_C3331 ,C1359_=_C3332 ,C1381_=_C1801 ,\nC1381_=_C1866 ,C1381_=_C1885 ,C1381_=_C2015 ,C1381_=_C2262 ,C1381_=_C2280 ,C1381_=_C2297 ,\nC1381_=_C2558 ,C1381_=_C2575 ,C1381_=_C2675 ,C1381_=_C2676 ,C1381_=_C2677 ,C1381_=_C2678 ,\nC1381_=_C2679 ,C1381_=_C2680 ,C1381_=_C2681 ,C1381_=_C2684 ,C1381_=_C2685 ,C1381_=_C2687 ,\nC1381_=_C2688 ,C1381_=_C2689 ,C1401_=_C1504 ,C1401_=_C1662 ,C1401_=_C1929 ,C1401_=_C2163 ,\nC1401_=_C2260 ,C1401_=_C2529 ,C1401_=_C2530 ,C1401_=_C2532 ,C1401_=_C2533 ,C1401_=_C2535 ,\nC1401_=_C2537 ,C1401_=_C2538 ,C1401_=_C2539 ,C1401_=_C2541 ,C1401_=_C2542 ,C1443_=_C1524 ,\nC1443_=_C1597 ,C1443_=_C1659 ,C1443_=_C1754 ,C1443_=_C1820 ,C1443_=_C1949 ,C1443_=_C2032 ,\nC1443_=_C2033 ,C1443_=_C2036 ,C1443_=_C2037 ,C1443_=_C2039 ,C1443_=_C2041 ,C1443_=_C2042 ,\nC1443_=_C2044 ,C1443_=_C2045 ,C1443_=_C2047 ,C1443_=_C2048 ,C1443_=_C2049 ,C1443_=_C2050 ,\nC1473_=_C1672 ,C1473_=_C1960 ,C1473_=_C2248 ,C1473_=_C2458 ,C1473_=_C2897 ,C1473_=_C2927 ,\nC1473_=_C2993 ,C1473_=_C3044 ,C1473_=_C3381 ,C1473_=_C3403 ,C1473_=_C3543 ,C1473_=_C3589 ,\nC1473_=_C3591 ,C1473_=_C3592 ,C1473_=_C3593 ,C1473_=_C3594 ,C1473_=_C3595 ,C1473_=_C3596 ,\nC1504_=_C1512 ,C1504_=_C1662 ,C1504_=_C1929 ,C1504_=_C2163 ,C1504_=_C2260 ,C1504_=_C2529 ,\nC1504_=_C2530 ,C1504_=_C2532 ,C1504_=_C2533 ,C1504_=_C2535 ,C1504_=_C2537 ,C1504_=_C2538 ,\nC1504_=_C2539 ,C1504_=_C2541 ,C1504_=_C2542 ,C1512_=_C1629 ,C1512_=_C1937 ,C1512_=_C2270 ,\nC1512_=_C2288 ,C1512_=_C2484 ,C1512_=_C2583 ,C1512_=_C2745 ,C1512_=_C2775 ,C1512_=_C2898 ,\nC1512_=_C2981 ,C1512_=_C3012 ,C1512_=_C3206 ,C1512_=_C3218 ,C1512_=_C3229 ,C1512_=_C3429 ,\nC1512_=_C3568 ,C1512_=_C3604 ,C1512_=_C3605 ,C1512_=_C3606 ,C1512_=_C3608 ,C1512_=_C3609 ,\nC1524_=_C1597 ,C1524_=_C1659 ,C1524_=_C1754 ,C1524_=_C1820 ,C1524_=_C1949 ,C1524_=_C2032 ,\nC1524_=_C2033 ,C1524_=_C2036 ,C1524_=_C2037 ,C1524_=_C2039 ,C1524_=_C2041 ,C1524_=_C2042 ,\nC1524_=_C2044 ,C1524_=_C2045 ,C1524_=_C2047 ,C1524_=_C2048 ,C1524_=_C2049 ,C1524_=_C2050 ,\nC1546_=_C1547 ,C1546_=_C1548 ,C1546_=_C1549 ,C1546_=_C1551 ,C1546_=_C1552 ,C1546_=_C1555 ,\nC1546_=_C1556 ,C1546_=_C1557 ,C1546_=_C1558 ,C1546_=_C1559 ,C1546_=_C1560 ,C1546_=_C1561 ,\nC1546_=_C1565 ,C1546_=_C1567 ,C1546_=_C1569 ,C1546_=_C1597 ,C1547_=_C1548 ,C1547_=_C1549 ,\nC1547_=_C1551 ,C1547_=_C1552 ,C1547_=_C1555 ,C1547_=_C1556 ,C1547_=_C1557 ,C1547_=_C1558 ,\nC1547_=_C1559 ,C1547_=_C1560 ,C1547_=_C1561 ,C1547_=_C1565 ,C1547_=_C1567 ,C1547_=_C1569 ,\nC1547_=_C1629 ,C1548_=_C1549 ,C1548_=_C1551 ,C1548_=_C1552 ,C1548_=_C1555 ,C1548_=_C1556 ,\nC1548_=_C1557 ,C1548_=_C1558 ,C1548_=_C1559 ,C1548_=_C1560 ,C1548_=_C1561 ,C1548_=_C1565 ,\nC1548_=_C1567 ,C1548_=_C1569 ,C1548_=_C1659 ,C1548_=_C1662 ,C1548_=_C1664 ,C1548_=_C1669 ,\nC1548_=_C1672 ,C1548_=_C1675 ,C1548_=_C1678 ,C1549_=_C1551 ,C1549_=_C1552 ,C1549_=_C1555 ,\nC1549_=_C1556 ,C1549_=_C1557 ,C1549_=_C1558 ,C1549_=_C1559 ,C1549_=_C1560 ,C1549_=_C1561 ,\nC1549_=_C1565 ,C1549_=_C1567 ,C1549_=_C1569 ,C1551_=_C1552 ,C1551_=_C1555 ,C1551_=_C1556 ,\nC1551_=_C1557 ,C1551_=_C1558 ,C1551_=_C1559 ,C1551_=_C1560 ,C1551_=_C1561 ,C1551_=_C1565 ,\nC1551_=_C1567 ,C1551_=_C1569 ,C1551_=_C2033 ,C1552_=_C1555 ,C1552_=_C1556 ,C1552_=_C1557 ,\nC1552_=_C1558 ,C1552_=_C1559 ,C1552_=_C1560 ,C1552_=_C1561 ,C1552_=_C1565 ,C1552_=_C1567 ,\nC1552_=_C1569 ,C1552_=_C2481 ,C1552_=_C2484 ,C1555_=_C1556 ,C1555_=_C1557 ,C1555_=_C1558 ,\nC1555_=_C1559 ,C1555_=_C1560 ,C1555_=_C1561 ,C1555_=_C1565 ,C1555_=_C1567 ,C1555_=_C1569 ,\nC1555_=_C2745 ,C1555_=_C2748 ,C1556_=_C1557 ,C1556_=_C1558 ,C1556_=_C1559 ,C1556_=_C1560 ,\nC1556_=_C1561 ,C1556_=_C1565 ,C1556_=_C1567 ,C1556_=_C1569 ,C1556_=_C2912 ,C1556_=_C2914 ,\nC1556_=_C2918 ,C1557_=_C1558 ,C1557_=_C1559 ,C1557_=_C1560 ,C1557_=_C1561 ,C1557_=_C1565 ,\nC1557_=_C1567 ,C1557_=_C1569 ,C1557_=_C2981 ,C1558_=_C1559 ,C1558_=_C1560 ,C1558_=_C1561 ,\nC1558_=_C1565 ,C1558_=_C1567 ,C1558_=_C1569 ,C1558_=_C2676 ,C1558_=_C3012 ,C1559_=_C1560 ,\nC1559_=_C1561 ,C1559_=_C1565 ,C1559_=_C1567 ,C1559_=_C1569 ,C1559_=_C3206 ,C1560_=_C1561 ,\nC1560_=_C1565 ,C1560_=_C1567 ,C1560_=_C1569 ,C1560_=_C3229 ,C1561_=_C1565 ,C1561_=_C1567 ,\nC1561_=_C1569 ,C1561_=_C2372 ,C1565_=_C1567 ,C1565_=_C1569 ,C1565_=_C2730 ,C1567_=_C1569 ,\nC1567_=_C3604 ,C1569_=_C2542 ,C1569_=_C2687 ,C1597_=_C1659 ,C1597_=_C1754 ,C1597_=_C1820 ,\nC1597_=_C1949 ,C1597_=_C2032 ,C1597_=_C2033 ,C1597_=_C2036 ,C1597_=_C2037 ,C1597_=_C2039 ,\nC1597_=_C2041 ,C1597_=_C2042 ,C1597_=_C2044 ,C1597_=_C2045 ,C1597_=_C2047 ,C1597_=_C2048 ,\nC1597_=_C2049 ,C1597_=_C2050 ,C1629_=_C1937 ,C1629_=_C2270 ,C1629_=_C2288 ,C1629_=_C2484 ,\nC1629_=_C2583 ,C1629_=_C2745 ,C1629_=_C2775 ,C1629_=_C2898 ,C1629_=_C2981 ,C1629_=_C3012 ,\nC1629_=_C3206 ,C1629_=_C3218 ,C1629_=_C3229 ,C1629_=_C3429 ,C1629_=_C3568 ,C1629_=_C3604 ,\nC1629_=_C3605 ,C1629_=_C3606 ,C1629_=_C3608 ,C1629_=_C3609 ,C1659_=_C1662 ,C1659_=_C1664 ,\nC1659_=_C1669 ,C1659_=_C1672 ,C1659_=_C1675 ,C1659_=_C1678 ,C1659_=_C1754 ,C1659_=_C1820 ,\nC1659_=_C1949 ,C1659_=_C2032 ,C1659_=_C2033 ,C1659_=_C2036 ,C1659_=_C2037 ,C1659_=_C2039 ,\nC1659_=_C2041 ,C1659_=_C2042 ,C1659_=_C2044 ,C1659_=_C2045 ,C1659_=_C2047 ,C1659_=_C2048 ,\nC1659_=_C2049 ,C1659_=_C2050 ,C1662_=_C1664 ,C1662_=_C1669 ,C1662_=_C1672 ,C1662_=_C1675 ,\nC1662_=_C1678 ,C1662_=_C1929 ,C1662_=_C2163 ,C1662_=_C2260 ,C1662_=_C2529 ,C1662_=_C2530 ,\nC1662_=_C2532 ,C1662_=_C2533 ,C1662_=_C2535 ,C1662_=_C2537 ,C1662_=_C2538 ,C1662_=_C2539 ,\nC1662_=_C2541 ,C1662_=_C2542 ,C1664_=_C1669 ,C1664_=_C1672 ,C1664_=_C1675 ,C1664_=_C1678 ,\nC1664_=_C1905 ,C1664_=_C2183 ,C1664_=_C2204 ,C1664_=_C2636 ,C1664_=_C2723 ,C1664_=_C2725 ,\nC1664_=_C2727 ,C1664_=_C2728 ,C1664_=_C2729 ,C1664_=_C2730 ,C1664_=_C2732 ,C1664_=_C2733 ,\nC1664_=_C2735 ,C1664_=_C2736 ,C1664_=_C2737 ,C1669_=_C1672 ,C1669_=_C1675 ,C1669_=_C1678 ,\nC1669_=_C1890 ,C1669_=_C2090 ,C1669_=_C2316 ,C1669_=_C2431 ,C1669_=_C2455 ,C1669_=_C2481 ,\nC1669_=_C2710 ,C1669_=_C2894 ,C1669_=_C3320 ,C1669_=_C3322 ,C1669_=_C3323 ,C1669_=_C3324 ,\nC1669_=_C3326 ,C1669_=_C3327 ,C1669_=_C3329 ,C1669_=_C3330 ,C1669_=_C3331 ,C1669_=_C3332 ,\nC1672_=_C1675 ,C1672_=_C1678 ,C1672_=_C1960 ,C1672_=_C2248 ,C1672_=_C2458 ,C1672_=_C2897 ,\nC1672_=_C2927 ,C1672_=_C2993 ,C1672_=_C3044 ,C1672_=_C3381 ,C1672_=_C3403 ,C1672_=_C3543 ,\nC1672_=_C3589 ,C1672_=_C3591 ,C1672_=_C3592 ,C1672_=_C3593 ,C1672_=_C3594 ,C1672_=_C3595 ,\nC1672_=_C3596 ,C1675_=_C1678 ,C1675_=_C2360 ,C1675_=_C2462 ,C1675_=_C2662 ,C1675_=_C2838 ,\nC1675_=_C2914 ,C1675_=_C3532 ,C1675_=_C3657 ,C1675_=_C3775 ,C1675_=_C3776 ,C1675_=_C3777 ,\nC1675_=_C3778 ,C1678_=_C2275 ,C1678_=_C2291 ,C1678_=_C2587 ,C1678_=_C2779 ,C1678_=_C3026 ,\nC1678_=_C3221 ,C1678_=_C3304 ,C1678_=_C3433 ,C1678_=_C3454 ,C1678_=_C3809 ,C1678_=_C3894 ,\nC1678_=_C3920 ,C1678_=_C3921 ,C1678_=_C3922 ,C1732_=_C1747 ,C1732_=_C1864 ,C1732_=_C2181 ,\nC1732_=_C2221 ,C1732_=_C2368 ,C1732_=_C2369 ,C1732_=_C2370 ,C1732_=_C2371 ,C1732_=_C2372 ,\nC1732_=_C2373 ,C1732_=_C2374 ,C1732_=_C2375 ,C1732_=_C2377 ,C1732_=_C2378 ,C1732_=_C2379 ,\nC1732_=_C2380 ,C1732_=_C2381 ,C1732_=_C2382 ,C1732_=_C2383 ,C1732_=_C2384 ,C1732_=_C2385 ,\nC1732_=_C2386 ,C1732_=_C2387 ,C1747_=_C2364 ,C1747_=_C2466 ,C1747_=_C2572 ,C1747_=_C2821 ,\nC1747_=_C2841 ,C1747_=_C2857 ,C1747_=_C2918 ,C1747_=_C2999 ,C1747_=_C3171 ,C1747_=_C3303 ,\nC1747_=_C3358 ,C1747_=_C3658 ,C1747_=_C3826 ,C1747_=_C3882 ,C1747_=_C3909 ,C1747_=_C3910 ,\nC1747_=_C3911 ,C1747_=_C3912 ,C1747_=_C3913 ,C1747_=_C3914 ,C1754_=_C1820 ,C1754_=_C1949 ,\nC1754_=_C2032 ,C1754_=_C2033 ,C1754_=_C2036 ,C1754_=_C2037 ,C1754_=_C2039 ,C1754_=_C2041 ,\nC1754_=_C2042 ,C1754_=_C2044 ,C1754_=_C2045 ,C1754_=_C2047 ,C1754_=_C2048 ,C1754_=_C2049 ,\nC1754_=_C2050 ,C1787_=_C2065 ,C1787_=_C2156 ,C1787_=_C2397 ,C1787_=_C2417 ,C1787_=_C2715 ,\nC1787_=_C2748 ,C1787_=_C3117 ,C1787_=_C3522 ,C1787_=_C3810 ,C1787_=_C3838 ,C1787_=_C3847 ,\nC1787_=_C3884 ,C1787_=_C3935 ,C1787_=_C3936 ,C1787_=_C3937 ,C1787_=_C3938 ,C1787_=_C3939 ,\nC1787_=_C3940 ,C1801_=_C1809 ,C1801_=_C1866 ,C1801_=_C1885 ,C1801_=_C2015 ,C1801_=_C2262 ,\nC1801_=_C2280 ,C1801_=_C2297 ,C1801_=_C2558 ,C1801_=_C2575 ,C1801_=_C2675 ,C1801_=_C2676 ,\nC1801_=_C2677 ,C1801_=_C2678 ,C1801_=_C2679 ,C1801_=_C2680 ,C1801_=_C2681 ,C1801_=_C2684 ,\nC1801_=_C2685 ,C1801_=_C2687 ,C1801_=_C2688 ,C1801_=_C2689 ,C1809_=_C1938 ,C1809_=_C2026 ,\nC1809_=_C2074 ,C1809_=_C2304 ,C1809_=_C2359 ,C1809_=_C2461 ,C1809_=_C2568 ,C1809_=_C2836 ,\nC1809_=_C2912 ,C1809_=_C3240 ,C1809_=_C3336 ,C1809_=_C3344 ,C1809_=_C3598 ,C1809_=_C3656 ,\nC1809_=_C3710 ,C1809_=_C3713 ,C1809_=_C3714 ,C1809_=_C3715 ,C1809_=_C3716 ,C1809_=_C3717 ,\nC1820_=_C1949 ,C1820_=_C2032 ,C1820_=_C2033 ,C1820_=_C2036 ,C1820_=_C2037 ,C1820_=_C2039 ,\nC1820_=_C2041 ,C1820_=_C2042 ,C1820_=_C2044 ,C1820_=_C2045 ,C1820_=_C2047 ,C1820_=_C2048 ,\nC1820_=_C2049 ,C1820_=_C2050 ,C1864_=_C1866 ,C1864_=_C2181 ,C1864_=_C2221 ,C1864_=_C2368 ,\nC1864_=_C2369 ,C1864_=_C2370 ,C1864_=_C2371 ,C1864_=_C2372 ,C1864_=_C2373 ,C1864_=_C2374 ,\nC1864_=_C2375 ,C1864_=_C2377 ,C1864_=_C2378 ,C1864_=_C2379 ,C1864_=_C2380 ,C1864_=_C2381 ,\nC1864_=_C2382 ,C1864_=_C2383 ,C1864_=_C2384 ,C1864_=_C2385 ,C1864_=_C2386 ,C1864_=_C2387 ,\nC1866_=_C1885 ,C1866_=_C2015 ,C1866_=_C2262 ,C1866_=_C2280 ,C1866_=_C2297 ,C1866_=_C2558 ,\nC1866_=_C2575 ,C1866_=_C2675 ,C1866_=_C2676 ,C1866_=_C2677 ,C1866_=_C2678 ,C1866_=_C2679 ,\nC1866_=_C2680 ,C1866_=_C2681 ,C1866_=_C2684 ,C1866_=_C2685 ,C1866_=_C2687 ,C1866_=_C2688 ,\nC1866_=_C2689 ,C1885_=_C1890 ,C1885_=_C2015 ,C1885_=_C2262 ,C1885_=_C2280 ,C1885_=_C2297 ,\nC1885_=_C2558 ,C1885_=_C2575 ,C1885_=_C2675 ,C1885_=_C2676 ,C1885_=_C2677 ,C1885_=_C2678 ,\nC1885_=_C2679 ,C1885_=_C2680 ,C1885_=_C2681 ,C1885_=_C2684 ,C1885_=_C2685 ,C1885_=_C2687</w:t>
      </w:r>
    </w:p>
    <w:p>
      <w:pPr>
        <w:pStyle w:val="PreformattedText"/>
        <w:bidi w:val="0"/>
        <w:spacing w:before="0" w:after="0"/>
        <w:jc w:val="left"/>
        <w:rPr/>
      </w:pPr>
      <w:r>
        <w:rPr/>
        <w:t xml:space="preserve"> </w:t>
      </w:r>
      <w:r>
        <w:rPr/>
        <w:t>,\nC1885_=_C2688 ,C1885_=_C2689 ,C1890_=_C2090 ,C1890_=_C2316 ,C1890_=_C2431 ,C1890_=_C2455 ,\nC1890_=_C2481 ,C1890_=_C2710 ,C1890_=_C2894 ,C1890_=_C3320 ,C1890_=_C3322 ,C1890_=_C3323 ,\nC1890_=_C3324 ,C1890_=_C3326 ,C1890_=_C3327 ,C1890_=_C3329 ,C1890_=_C3330 ,C1890_=_C3331 ,\nC1890_=_C3332 ,C1905_=_C2183 ,C1905_=_C2204 ,C1905_=_C2636 ,C1905_=_C2723 ,C1905_=_C2725 ,\nC1905_=_C2727 ,C1905_=_C2728 ,C1905_=_C2729 ,C1905_=_C2730 ,C1905_=_C2732 ,C1905_=_C2733 ,\nC1905_=_C2735 ,C1905_=_C2736 ,C1905_=_C2737 ,C1929_=_C1937 ,C1929_=_C1938 ,C1929_=_C2163 ,\nC1929_=_C2260 ,C1929_=_C2529 ,C1929_=_C2530 ,C1929_=_C2532 ,C1929_=_C2533 ,C1929_=_C2535 ,\nC1929_=_C2537 ,C1929_=_C2538 ,C1929_=_C2539 ,C1929_=_C2541 ,C1929_=_C2542 ,C1937_=_C1938 ,\nC1937_=_C2270 ,C1937_=_C2288 ,C1937_=_C2484 ,C1937_=_C2583 ,C1937_=_C2745 ,C1937_=_C2775 ,\nC1937_=_C2898 ,C1937_=_C2981 ,C1937_=_C3012 ,C1937_=_C3206 ,C1937_=_C3218 ,C1937_=_C3229 ,\nC1937_=_C3429 ,C1937_=_C3568 ,C1937_=_C3604 ,C1937_=_C3605 ,C1937_=_C3606 ,C1937_=_C3608 ,\nC1937_=_C3609 ,C1938_=_C2026 ,C1938_=_C2074 ,C1938_=_C2304 ,C1938_=_C2359 ,C1938_=_C2461 ,\nC1938_=_C2568 ,C1938_=_C2836 ,C1938_=_C2912 ,C1938_=_C3240 ,C1938_=_C3336 ,C1938_=_C3344 ,\nC1938_=_C3598 ,C1938_=_C3656 ,C1938_=_C3710 ,C1938_=_C3713 ,C1938_=_C3714 ,C1938_=_C3715 ,\nC1938_=_C3716 ,C1938_=_C3717 ,C1949_=_C1960 ,C1949_=_C2032 ,C1949_=_C2033 ,C1949_=_C2036 ,\nC1949_=_C2037 ,C1949_=_C2039 ,C1949_=_C2041 ,C1949_=_C2042 ,C1949_=_C2044 ,C1949_=_C2045 ,\nC1949_=_C2047 ,C1949_=_C2048 ,C1949_=_C2049 ,C1949_=_C2050 ,C1960_=_C2248 ,C1960_=_C2458 ,\nC1960_=_C2897 ,C1960_=_C2927 ,C1960_=_C2993 ,C1960_=_C3044 ,C1960_=_C3381 ,C1960_=_C3403 ,\nC1960_=_C3543 ,C1960_=_C3589 ,C1960_=_C3591 ,C1960_=_C3592 ,C1960_=_C3593 ,C1960_=_C3594 ,\nC1960_=_C3595 ,C1960_=_C3596 ,C2015_=_C2026 ,C2015_=_C2262 ,C2015_=_C2280 ,C2015_=_C2297 ,\nC2015_=_C2558 ,C2015_=_C2575 ,C2015_=_C2675 ,C2015_=_C2676 ,C2015_=_C2677 ,C2015_=_C2678 ,\nC2015_=_C2679 ,C2015_=_C2680 ,C2015_=_C2681 ,C2015_=_C2684 ,C2015_=_C2685 ,C2015_=_C2687 ,\nC2015_=_C2688 ,C2015_=_C2689 ,C2026_=_C2074 ,C2026_=_C2304 ,C2026_=_C2359 ,C2026_=_C2461 ,\nC2026_=_C2568 ,C2026_=_C2836 ,C2026_=_C2912 ,C2026_=_C3240 ,C2026_=_C3336 ,C2026_=_C3344 ,\nC2026_=_C3598 ,C2026_=_C3656 ,C2026_=_C3710 ,C2026_=_C3713 ,C2026_=_C3714 ,C2026_=_C3715 ,\nC2026_=_C3716 ,C2026_=_C3717 ,C2032_=_C2033 ,C2032_=_C2036 ,C2032_=_C2037 ,C2032_=_C2039 ,\nC2032_=_C2041 ,C2032_=_C2042 ,C2032_=_C2044 ,C2032_=_C2045 ,C2032_=_C2047 ,C2032_=_C2048 ,\nC2032_=_C2049 ,C2032_=_C2050 ,C2032_=_C2280 ,C2032_=_C2288 ,C2032_=_C2291 ,C2033_=_C2036 ,\nC2033_=_C2037 ,C2033_=_C2039 ,C2033_=_C2041 ,C2033_=_C2042 ,C2033_=_C2044 ,C2033_=_C2045 ,\nC2033_=_C2047 ,C2033_=_C2048 ,C2033_=_C2049 ,C2033_=_C2050 ,C2036_=_C2037 ,C2036_=_C2039 ,\nC2036_=_C2041 ,C2036_=_C2042 ,C2036_=_C2044 ,C2036_=_C2045 ,C2036_=_C2047 ,C2036_=_C2048 ,\nC2036_=_C2049 ,C2036_=_C2050 ,C2037_=_C2039 ,C2037_=_C2041 ,C2037_=_C2042 ,C2037_=_C2044 ,\nC2037_=_C2045 ,C2037_=_C2047 ,C2037_=_C2048 ,C2037_=_C2049 ,C2037_=_C2050 ,C2037_=_C2723 ,\nC2039_=_C2041 ,C2039_=_C2042 ,C2039_=_C2044 ,C2039_=_C2045 ,C2039_=_C2047 ,C2039_=_C2048 ,\nC2039_=_C2049 ,C2039_=_C2050 ,C2039_=_C2533 ,C2041_=_C2042 ,C2041_=_C2044 ,C2041_=_C2045 ,\nC2041_=_C2047 ,C2041_=_C2048 ,C2041_=_C2049 ,C2041_=_C2050 ,C2042_=_C2044 ,C2042_=_C2045 ,\nC2042_=_C2047 ,C2042_=_C2048 ,C2042_=_C2049 ,C2042_=_C2050 ,C2044_=_C2045 ,C2044_=_C2047 ,\nC2044_=_C2048 ,C2044_=_C2049 ,C2044_=_C2050 ,C2044_=_C3826 ,C2045_=_C2047 ,C2045_=_C2048 ,\nC2045_=_C2049 ,C2045_=_C2050 ,C2045_=_C3326 ,C2047_=_C2048 ,C2047_=_C2049 ,C2047_=_C2050 ,\nC2048_=_C2049 ,C2048_=_C2050 ,C2048_=_C3716 ,C2049_=_C2050 ,C2049_=_C2386 ,C2049_=_C3913 ,\nC2050_=_C3777 ,C2065_=_C2156 ,C2065_=_C2397 ,C2065_=_C2417 ,C2065_=_C2715 ,C2065_=_C2748 ,\nC2065_=_C3117 ,C2065_=_C3522 ,C2065_=_C3810 ,C2065_=_C3838 ,C2065_=_C3847 ,C2065_=_C3884 ,\nC2065_=_C3935 ,C2065_=_C3936 ,C2065_=_C3937 ,C2065_=_C3938 ,C2065_=_C3939 ,C2065_=_C3940 ,\nC2074_=_C2304 ,C2074_=_C2359 ,C2074_=_C2461 ,C2074_=_C2568 ,C2074_=_C2836 ,C2074_=_C2912 ,\nC2074_=_C3240 ,C2074_=_C3336 ,C2074_=_C3344 ,C2074_=_C3598 ,C2074_=_C3656 ,C2074_=_C3710 ,\nC2074_=_C3713 ,C2074_=_C3714 ,C2074_=_C3715 ,C2074_=_C3716 ,C2074_=_C3717 ,C2090_=_C2316 ,\nC2090_=_C2431 ,C2090_=_C2455 ,C2090_=_C2481 ,C2090_=_C2710 ,C2090_=_C2894 ,C2090_=_C3320 ,\nC2090_=_C3322 ,C2090_=_C3323 ,C2090_=_C3324 ,C2090_=_C3326 ,C2090_=_C3327 ,C2090_=_C3329 ,\nC2090_=_C3330 ,C2090_=_C3331 ,C2090_=_C3332 ,C2156_=_C2397 ,C2156_=_C2417 ,C2156_=_C2715 ,\nC2156_=_C2748 ,C2156_=_C3117 ,C2156_=_C3522 ,C2156_=_C3810 ,C2156_=_C3838 ,C2156_=_C3847 ,\nC2156_=_C3884 ,C2156_=_C3935 ,C2156_=_C3936 ,C2156_=_C3937 ,C2156_=_C3938 ,C2156_=_C3939 ,\nC2156_=_C3940 ,C2163_=_C2260 ,C2163_=_C2529 ,C2163_=_C2530 ,C2163_=_C2532 ,C2163_=_C2533 ,\nC2163_=_C2535 ,C2163_=_C2537 ,C2163_=_C2538 ,C2163_=_C2539 ,C2163_=_C2541 ,C2163_=_C2542 ,\nC2181_=_C2183 ,C2181_=_C2221 ,C2181_=_C2368 ,C2181_=_C2369 ,C2181_=_C2370 ,C2181_=_C2371 ,\nC2181_=_C2372 ,C2181_=_C2373 ,C2181_=_C2374 ,C2181_=_C2375 ,C2181_=_C2377 ,C2181_=_C2378 ,\nC2181_=_C2379 ,C2181_=_C2380 ,C2181_=_C2381 ,C2181_=_C2382 ,C2181_=_C2383 ,C2181_=_C2384 ,\nC2181_=_C2385 ,C2181_=_C2386 ,C2181_=_C2387 ,C2183_=_C2204 ,C2183_=_C2636 ,C2183_=_C2723 ,\nC2183_=_C2725 ,C2183_=_C2727 ,C2183_=_C2728 ,C2183_=_C2729 ,C2183_=_C2730 ,C2183_=_C2732 ,\nC2183_=_C2733 ,C2183_=_C2735 ,C2183_=_C2736 ,C2183_=_C2737 ,C2204_=_C2636 ,C2204_=_C2723 ,\nC2204_=_C2725 ,C2204_=_C2727 ,C2204_=_C2728 ,C2204_=_C2729 ,C2204_=_C2730 ,C2204_=_C2732 ,\nC2204_=_C2733 ,C2204_=_C2735 ,C2204_=_C2736 ,C2204_=_C2737 ,C2221_=_C2368 ,C2221_=_C2369 ,\nC2221_=_C2370 ,C2221_=_C2371 ,C2221_=_C2372 ,C2221_=_C2373 ,C2221_=_C2374 ,C2221_=_C2375 ,\nC2221_=_C2377 ,C2221_=_C2378 ,C2221_=_C2379 ,C2221_=_C2380 ,C2221_=_C2381 ,C2221_=_C2382 ,\nC2221_=_C2383 ,C2221_=_C2384 ,C2221_=_C2385 ,C2221_=_C2386 ,C2221_=_C2387 ,C2248_=_C2458 ,\nC2248_=_C2897 ,C2248_=_C2927 ,C2248_=_C2993 ,C2248_=_C3044 ,C2248_=_C3381 ,C2248_=_C3403 ,\nC2248_=_C3543 ,C2248_=_C3589 ,C2248_=_C3591 ,C2248_=_C3592 ,C2248_=_C3593 ,C2248_=_C3594 ,\nC2248_=_C3595 ,C2248_=_C3596 ,C2260_=_C2262 ,C2260_=_C2270 ,C2260_=_C2275 ,C2260_=_C2529 ,\nC2260_=_C2530 ,C2260_=_C2532 ,C2260_=_C2533 ,C2260_=_C2535 ,C2260_=_C2537 ,C2260_=_C2538 ,\nC2260_=_C2539 ,C2260_=_C2541 ,C2260_=_C2542 ,C2262_=_C2270 ,C2262_=_C2275 ,C2262_=_C2280 ,\nC2262_=_C2297 ,C2262_=_C2558 ,C2262_=_C2575 ,C2262_=_C2675 ,C2262_=_C2676 ,C2262_=_C2677 ,\nC2262_=_C2678 ,C2262_=_C2679 ,C2262_=_C2680 ,C2262_=_C2681 ,C2262_=_C2684 ,C2262_=_C2685 ,\nC2262_=_C2687 ,C2262_=_C2688 ,C2262_=_C2689 ,C2270_=_C2275 ,C2270_=_C2288 ,C2270_=_C2484 ,\nC2270_=_C2583 ,C2270_=_C2745 ,C2270_=_C2775 ,C2270_=_C2898 ,C2270_=_C2981 ,C2270_=_C3012 ,\nC2270_=_C3206 ,C2270_=_C3218 ,C2270_=_C3229 ,C2270_=_C3429 ,C2270_=_C3568 ,C2270_=_C3604 ,\nC2270_=_C3605 ,C2270_=_C3606 ,C2270_=_C3608 ,C2270_=_C3609 ,C2275_=_C2291 ,C2275_=_C2587 ,\nC2275_=_C2779 ,C2275_=_C3026 ,C2275_=_C3221 ,C2275_=_C3304 ,C2275_=_C3433 ,C2275_=_C3454 ,\nC2275_=_C3809 ,C2275_=_C3894 ,C2275_=_C3920 ,C2275_=_C3921 ,C2275_=_C3922 ,C2280_=_C2288 ,\nC2280_=_C2291 ,C2280_=_C2297 ,C2280_=_C2558 ,C2280_=_C2575 ,C2280_=_C2675 ,C2280_=_C2676 ,\nC2280_=_C2677 ,C2280_=_C2678 ,C2280_=_C2679 ,C2280_=_C2680 ,C2280_=_C2681 ,C2280_=_C2684 ,\nC2280_=_C2685 ,C2280_=_C2687 ,C2280_=_C2688 ,C2280_=_C2689 ,C2288_=_C2291 ,C2288_=_C2484 ,\nC2288_=_C2583 ,C2288_=_C2745 ,C2288_=_C2775 ,C2288_=_C2898 ,C2288_=_C2981 ,C2288_=_C3012 ,\nC2288_=_C3206 ,C2288_=_C3218 ,C2288_=_C3229 ,C2288_=_C3429 ,C2288_=_C3568 ,C2288_=_C3604 ,\nC2288_=_C3605 ,C2288_=_C3606 ,C2288_=_C3608 ,C2288_=_C3609 ,C2291_=_C2587 ,C2291_=_C2779 ,\nC2291_=_C3026 ,C2291_=_C3221 ,C2291_=_C3304 ,C2291_=_C3433 ,C2291_=_C3454 ,C2291_=_C3809 ,\nC2291_=_C3894 ,C2291_=_C3920 ,C2291_=_C3921 ,C2291_=_C3922 ,C2297_=_C2304 ,C2297_=_C2558 ,\nC2297_=_C2575 ,C2297_=_C2675 ,C2297_=_C2676 ,C2297_=_C2677 ,C2297_=_C2678 ,C2297_=_C2679 ,\nC2297_=_C2680 ,C2297_=_C2681 ,C2297_=_C2684 ,C2297_=_C2685 ,C2297_=_C2687 ,C2297_=_C2688 ,\nC2297_=_C2689 ,C2304_=_C2359 ,C2304_=_C2461 ,C2304_=_C2568 ,C2304_=_C2836 ,C2304_=_C2912 ,\nC2304_=_C3240 ,C2304_=_C3336 ,C2304_=_C3344 ,C2304_=_C3598 ,C2304_=_C3656 ,C2304_=_C3710 ,\nC2304_=_C3713 ,C2304_=_C3714 ,C2304_=_C3715 ,C2304_=_C3716 ,C2304_=_C3717 ,C2316_=_C2431 ,\nC2316_=_C2455 ,C2316_=_C2481 ,C2316_=_C2710 ,C2316_=_C2894 ,C2316_=_C3320 ,C2316_=_C3322 ,\nC2316_=_C3323 ,C2316_=_C3324 ,C2316_=_C3326 ,C2316_=_C3327 ,C2316_=_C3329 ,C2316_=_C3330 ,\nC2316_=_C3331 ,C2316_=_C3332 ,C2359_=_C2360 ,C2359_=_C2364 ,C2359_=_C2461 ,C2359_=_C2568 ,\nC2359_=_C2836 ,C2359_=_C2912 ,C2359_=_C3240 ,C2359_=_C3336 ,C2359_=_C3344 ,C2359_=_C3598 ,\nC2359_=_C3656 ,C2359_=_C3710 ,C2359_=_C3713 ,C2359_=_C3714 ,C2359_=_C3715 ,C2359_=_C3716 ,\nC2359_=_C3717 ,C2360_=_C2364 ,C2360_=_C2462 ,C2360_=_C2662 ,C2360_=_C2838 ,C2360_=_C2914 ,\nC2360_=_C3532 ,C2360_=_C3657 ,C2360_=_C3775 ,C2360_=_C3776 ,C2360_=_C3777 ,C2360_=_C3778 ,\nC2364_=_C2466 ,C2364_=_C2572 ,C2364_=_C2821 ,C2364_=_C2841 ,C2364_=_C2857 ,C2364_=_C2918 ,\nC2364_=_C2999 ,C2364_=_C3171 ,C2364_=_C3303 ,C2364_=_C3358 ,C2364_=_C3658 ,C2364_=_C3826 ,\nC2364_=_C3882 ,C2364_=_C3909 ,C2364_=_C3910 ,C2364_=_C3911 ,C2364_=_C3912 ,C2364_=_C3913 ,\nC2364_=_C3914 ,C2368_=_C2369 ,C2368_=_C2370 ,C2368_=_C2371 ,C2368_=_C2372 ,C2368_=_C2373 ,\nC2368_=_C2374 ,C2368_=_C2375 ,C2368_=_C2377 ,C2368_=_C2378 ,C2368_=_C2379 ,C2368_=_C2380 ,\nC2368_=_C2381 ,C2368_=_C2382 ,C2368_=_C2383 ,C2368_=_C2384 ,C2368_=_C2385 ,C2368_=_C2386 ,\nC2368_=_C2387 ,C2369_=_C2370 ,C2369_=_C2371 ,C2369_=_C2372 ,C2369_=_C2373 ,C2369_=_C2374 ,\nC2369_=_C2375 ,C2369_=_C2377 ,C2369_=_C2378 ,C2369_=_C2379 ,C2369_=_C2380 ,C2369_=_C2381 ,\nC2369_=_C2382 ,C2369_=_C2383 ,C2369_=_C2384 ,C2369_=_C2385 ,C2369_=_C2386 ,C2369_=_C2387 ,\nC2369_=_C2821 ,C2370_=_C2371 ,C2370_=_C2372 ,C2370_=_C2373 ,C2370_=_C2374 ,C2370_=_C2375 ,\nC2370_=_C2377 ,C2370_=_C2378 ,C2370_=_C2379 ,C2370_=_C2380</w:t>
      </w:r>
    </w:p>
    <w:p>
      <w:pPr>
        <w:pStyle w:val="PreformattedText"/>
        <w:bidi w:val="0"/>
        <w:spacing w:before="0" w:after="0"/>
        <w:jc w:val="left"/>
        <w:rPr/>
      </w:pPr>
      <w:r>
        <w:rPr/>
        <w:t xml:space="preserve"> </w:t>
      </w:r>
      <w:r>
        <w:rPr/>
        <w:t>,C2370_=_C2381 ,C2370_=_C2382 ,\nC2370_=_C2383 ,C2370_=_C2384 ,C2370_=_C2385 ,C2370_=_C2386 ,C2370_=_C2387 ,C2370_=_C3171 ,\nC2371_=_C2372 ,C2371_=_C2373 ,C2371_=_C2374 ,C2371_=_C2375 ,C2371_=_C2377 ,C2371_=_C2378 ,\nC2371_=_C2379 ,C2371_=_C2380 ,C2371_=_C2381 ,C2371_=_C2382 ,C2371_=_C2383 ,C2371_=_C2384 ,\nC2371_=_C2385 ,C2371_=_C2386 ,C2371_=_C2387 ,C2372_=_C2373 ,C2372_=_C2374 ,C2372_=_C2375 ,\nC2372_=_C2377 ,C2372_=_C2378 ,C2372_=_C2379 ,C2372_=_C2380 ,C2372_=_C2381 ,C2372_=_C2382 ,\nC2372_=_C2383 ,C2372_=_C2384 ,C2372_=_C2385 ,C2372_=_C2386 ,C2372_=_C2387 ,C2373_=_C2374 ,\nC2373_=_C2375 ,C2373_=_C2377 ,C2373_=_C2378 ,C2373_=_C2379 ,C2373_=_C2380 ,C2373_=_C2381 ,\nC2373_=_C2382 ,C2373_=_C2383 ,C2373_=_C2384 ,C2373_=_C2385 ,C2373_=_C2386 ,C2373_=_C2387 ,\nC2373_=_C2680 ,C2373_=_C3429 ,C2373_=_C3433 ,C2374_=_C2375 ,C2374_=_C2377 ,C2374_=_C2378 ,\nC2374_=_C2379 ,C2374_=_C2380 ,C2374_=_C2381 ,C2374_=_C2382 ,C2374_=_C2383 ,C2374_=_C2384 ,\nC2374_=_C2385 ,C2374_=_C2386 ,C2374_=_C2387 ,C2374_=_C3454 ,C2375_=_C2377 ,C2375_=_C2378 ,\nC2375_=_C2379 ,C2375_=_C2380 ,C2375_=_C2381 ,C2375_=_C2382 ,C2375_=_C2383 ,C2375_=_C2384 ,\nC2375_=_C2385 ,C2375_=_C2386 ,C2375_=_C2387 ,C2375_=_C2537 ,C2377_=_C2378 ,C2377_=_C2379 ,\nC2377_=_C2380 ,C2377_=_C2381 ,C2377_=_C2382 ,C2377_=_C2383 ,C2377_=_C2384 ,C2377_=_C2385 ,\nC2377_=_C2386 ,C2377_=_C2387 ,C2377_=_C3909 ,C2378_=_C2379 ,C2378_=_C2380 ,C2378_=_C2381 ,\nC2378_=_C2382 ,C2378_=_C2383 ,C2378_=_C2384 ,C2378_=_C2385 ,C2378_=_C2386 ,C2378_=_C2387 ,\nC2379_=_C2380 ,C2379_=_C2381 ,C2379_=_C2382 ,C2379_=_C2383 ,C2379_=_C2384 ,C2379_=_C2385 ,\nC2379_=_C2386 ,C2379_=_C2387 ,C2379_=_C3910 ,C2380_=_C2381 ,C2380_=_C2382 ,C2380_=_C2383 ,\nC2380_=_C2384 ,C2380_=_C2385 ,C2380_=_C2386 ,C2380_=_C2387 ,C2381_=_C2382 ,C2381_=_C2383 ,\nC2381_=_C2384 ,C2381_=_C2385 ,C2381_=_C2386 ,C2381_=_C2387 ,C2381_=_C2737 ,C2381_=_C3912 ,\nC2382_=_C2383 ,C2382_=_C2384 ,C2382_=_C2385 ,C2382_=_C2386 ,C2382_=_C2387 ,C2383_=_C2384 ,\nC2383_=_C2385 ,C2383_=_C2386 ,C2383_=_C2387 ,C2384_=_C2385 ,C2384_=_C2386 ,C2384_=_C2387 ,\nC2385_=_C2386 ,C2385_=_C2387 ,C2385_=_C3776 ,C2386_=_C2387 ,C2386_=_C3913 ,C2387_=_C3717 ,\nC2387_=_C3778 ,C2387_=_C3914 ,C2397_=_C2417 ,C2397_=_C2715 ,C2397_=_C2748 ,C2397_=_C3117 ,\nC2397_=_C3522 ,C2397_=_C3810 ,C2397_=_C3838 ,C2397_=_C3847 ,C2397_=_C3884 ,C2397_=_C3935 ,\nC2397_=_C3936 ,C2397_=_C3937 ,C2397_=_C3938 ,C2397_=_C3939 ,C2397_=_C3940 ,C2417_=_C2715 ,\nC2417_=_C2748 ,C2417_=_C3117 ,C2417_=_C3522 ,C2417_=_C3810 ,C2417_=_C3838 ,C2417_=_C3847 ,\nC2417_=_C3884 ,C2417_=_C3935 ,C2417_=_C3936 ,C2417_=_C3937 ,C2417_=_C3938 ,C2417_=_C3939 ,\nC2417_=_C3940 ,C2431_=_C2455 ,C2431_=_C2481 ,C2431_=_C2710 ,C2431_=_C2894 ,C2431_=_C3320 ,\nC2431_=_C3322 ,C2431_=_C3323 ,C2431_=_C3324 ,C2431_=_C3326 ,C2431_=_C3327 ,C2431_=_C3329 ,\nC2431_=_C3330 ,C2431_=_C3331 ,C2431_=_C3332 ,C2455_=_C2458 ,C2455_=_C2461 ,C2455_=_C2462 ,\nC2455_=_C2466 ,C2455_=_C2481 ,C2455_=_C2710 ,C2455_=_C2894 ,C2455_=_C3320 ,C2455_=_C3322 ,\nC2455_=_C3323 ,C2455_=_C3324 ,C2455_=_C3326 ,C2455_=_C3327 ,C2455_=_C3329 ,C2455_=_C3330 ,\nC2455_=_C3331 ,C2455_=_C3332 ,C2458_=_C2461 ,C2458_=_C2462 ,C2458_=_C2466 ,C2458_=_C2897 ,\nC2458_=_C2927 ,C2458_=_C2993 ,C2458_=_C3044 ,C2458_=_C3381 ,C2458_=_C3403 ,C2458_=_C3543 ,\nC2458_=_C3589 ,C2458_=_C3591 ,C2458_=_C3592 ,C2458_=_C3593 ,C2458_=_C3594 ,C2458_=_C3595 ,\nC2458_=_C3596 ,C2461_=_C2462 ,C2461_=_C2466 ,C2461_=_C2568 ,C2461_=_C2836 ,C2461_=_C2912 ,\nC2461_=_C3240 ,C2461_=_C3336 ,C2461_=_C3344 ,C2461_=_C3598 ,C2461_=_C3656 ,C2461_=_C3710 ,\nC2461_=_C3713 ,C2461_=_C3714 ,C2461_=_C3715 ,C2461_=_C3716 ,C2461_=_C3717 ,C2462_=_C2466 ,\nC2462_=_C2662 ,C2462_=_C2838 ,C2462_=_C2914 ,C2462_=_C3532 ,C2462_=_C3657 ,C2462_=_C3775 ,\nC2462_=_C3776 ,C2462_=_C3777 ,C2462_=_C3778 ,C2466_=_C2572 ,C2466_=_C2821 ,C2466_=_C2841 ,\nC2466_=_C2857 ,C2466_=_C2918 ,C2466_=_C2999 ,C2466_=_C3171 ,C2466_=_C3303 ,C2466_=_C3358 ,\nC2466_=_C3658 ,C2466_=_C3826 ,C2466_=_C3882 ,C2466_=_C3909 ,C2466_=_C3910 ,C2466_=_C3911 ,\nC2466_=_C3912 ,C2466_=_C3913 ,C2466_=_C3914 ,C2481_=_C2484 ,C2481_=_C2710 ,C2481_=_C2894 ,\nC2481_=_C3320 ,C2481_=_C3322 ,C2481_=_C3323 ,C2481_=_C3324 ,C2481_=_C3326 ,C2481_=_C3327 ,\nC2481_=_C3329 ,C2481_=_C3330 ,C2481_=_C3331 ,C2481_=_C3332 ,C2484_=_C2583 ,C2484_=_C2745 ,\nC2484_=_C2775 ,C2484_=_C2898 ,C2484_=_C2981 ,C2484_=_C3012 ,C2484_=_C3206 ,C2484_=_C3218 ,\nC2484_=_C3229 ,C2484_=_C3429 ,C2484_=_C3568 ,C2484_=_C3604 ,C2484_=_C3605 ,C2484_=_C3606 ,\nC2484_=_C3608 ,C2484_=_C3609 ,C2529_=_C2530 ,C2529_=_C2532 ,C2529_=_C2533 ,C2529_=_C2535 ,\nC2529_=_C2537 ,C2529_=_C2538 ,C2529_=_C2539 ,C2529_=_C2541 ,C2529_=_C2542 ,C2530_=_C2532 ,\nC2530_=_C2533 ,C2530_=_C2535 ,C2530_=_C2537 ,C2530_=_C2538 ,C2530_=_C2539 ,C2530_=_C2541 ,\nC2530_=_C2542 ,C2530_=_C2677 ,C2532_=_C2533 ,C2532_=_C2535 ,C2532_=_C2537 ,C2532_=_C2538 ,\nC2532_=_C2539 ,C2532_=_C2541 ,C2532_=_C2542 ,C2532_=_C2725 ,C2533_=_C2535 ,C2533_=_C2537 ,\nC2533_=_C2538 ,C2533_=_C2539 ,C2533_=_C2541 ,C2533_=_C2542 ,C2535_=_C2537 ,C2535_=_C2538 ,\nC2535_=_C2539 ,C2535_=_C2541 ,C2535_=_C2542 ,C2537_=_C2538 ,C2537_=_C2539 ,C2537_=_C2541 ,\nC2537_=_C2542 ,C2538_=_C2539 ,C2538_=_C2541 ,C2538_=_C2542 ,C2538_=_C2732 ,C2539_=_C2541 ,\nC2539_=_C2542 ,C2539_=_C2733 ,C2541_=_C2542 ,C2542_=_C2687 ,C2558_=_C2568 ,C2558_=_C2572 ,\nC2558_=_C2575 ,C2558_=_C2675 ,C2558_=_C2676 ,C2558_=_C2677 ,C2558_=_C2678 ,C2558_=_C2679 ,\nC2558_=_C2680 ,C2558_=_C2681 ,C2558_=_C2684 ,C2558_=_C2685 ,C2558_=_C2687 ,C2558_=_C2688 ,\nC2558_=_C2689 ,C2568_=_C2572 ,C2568_=_C2836 ,C2568_=_C2912 ,C2568_=_C3240 ,C2568_=_C3336 ,\nC2568_=_C3344 ,C2568_=_C3598 ,C2568_=_C3656 ,C2568_=_C3710 ,C2568_=_C3713 ,C2568_=_C3714 ,\nC2568_=_C3715 ,C2568_=_C3716 ,C2568_=_C3717 ,C2572_=_C2821 ,C2572_=_C2841 ,C2572_=_C2857 ,\nC2572_=_C2918 ,C2572_=_C2999 ,C2572_=_C3171 ,C2572_=_C3303 ,C2572_=_C3358 ,C2572_=_C3658 ,\nC2572_=_C3826 ,C2572_=_C3882 ,C2572_=_C3909 ,C2572_=_C3910 ,C2572_=_C3911 ,C2572_=_C3912 ,\nC2572_=_C3913 ,C2572_=_C3914 ,C2575_=_C2583 ,C2575_=_C2587 ,C2575_=_C2675 ,C2575_=_C2676 ,\nC2575_=_C2677 ,C2575_=_C2678 ,C2575_=_C2679 ,C2575_=_C2680 ,C2575_=_C2681 ,C2575_=_C2684 ,\nC2575_=_C2685 ,C2575_=_C2687 ,C2575_=_C2688 ,C2575_=_C2689 ,C2583_=_C2587 ,C2583_=_C2745 ,\nC2583_=_C2775 ,C2583_=_C2898 ,C2583_=_C2981 ,C2583_=_C3012 ,C2583_=_C3206 ,C2583_=_C3218 ,\nC2583_=_C3229 ,C2583_=_C3429 ,C2583_=_C3568 ,C2583_=_C3604 ,C2583_=_C3605 ,C2583_=_C3606 ,\nC2583_=_C3608 ,C2583_=_C3609 ,C2587_=_C2779 ,C2587_=_C3026 ,C2587_=_C3221 ,C2587_=_C3304 ,\nC2587_=_C3433 ,C2587_=_C3454 ,C2587_=_C3809 ,C2587_=_C3894 ,C2587_=_C3920 ,C2587_=_C3921 ,\nC2587_=_C3922 ,C2636_=_C2723 ,C2636_=_C2725 ,C2636_=_C2727 ,C2636_=_C2728 ,C2636_=_C2729 ,\nC2636_=_C2730 ,C2636_=_C2732 ,C2636_=_C2733 ,C2636_=_C2735 ,C2636_=_C2736 ,C2636_=_C2737 ,\nC2662_=_C2838 ,C2662_=_C2914 ,C2662_=_C3532 ,C2662_=_C3657 ,C2662_=_C3775 ,C2662_=_C3776 ,\nC2662_=_C3777 ,C2662_=_C3778 ,C2675_=_C2676 ,C2675_=_C2677 ,C2675_=_C2678 ,C2675_=_C2679 ,\nC2675_=_C2680 ,C2675_=_C2681 ,C2675_=_C2684 ,C2675_=_C2685 ,C2675_=_C2687 ,C2675_=_C2688 ,\nC2675_=_C2689 ,C2675_=_C2775 ,C2675_=_C2779 ,C2676_=_C2677 ,C2676_=_C2678 ,C2676_=_C2679 ,\nC2676_=_C2680 ,C2676_=_C2681 ,C2676_=_C2684 ,C2676_=_C2685 ,C2676_=_C2687 ,C2676_=_C2688 ,\nC2676_=_C2689 ,C2676_=_C3012 ,C2677_=_C2678 ,C2677_=_C2679 ,C2677_=_C2680 ,C2677_=_C2681 ,\nC2677_=_C2684 ,C2677_=_C2685 ,C2677_=_C2687 ,C2677_=_C2688 ,C2677_=_C2689 ,C2678_=_C2679 ,\nC2678_=_C2680 ,C2678_=_C2681 ,C2678_=_C2684 ,C2678_=_C2685 ,C2678_=_C2687 ,C2678_=_C2688 ,\nC2678_=_C2689 ,C2679_=_C2680 ,C2679_=_C2681 ,C2679_=_C2684 ,C2679_=_C2685 ,C2679_=_C2687 ,\nC2679_=_C2688 ,C2679_=_C2689 ,C2679_=_C3336 ,C2680_=_C2681 ,C2680_=_C2684 ,C2680_=_C2685 ,\nC2680_=_C2687 ,C2680_=_C2688 ,C2680_=_C2689 ,C2680_=_C3429 ,C2680_=_C3433 ,C2681_=_C2684 ,\nC2681_=_C2685 ,C2681_=_C2687 ,C2681_=_C2688 ,C2681_=_C2689 ,C2681_=_C3598 ,C2684_=_C2685 ,\nC2684_=_C2687 ,C2684_=_C2688 ,C2684_=_C2689 ,C2684_=_C3606 ,C2684_=_C3809 ,C2684_=_C3810 ,\nC2685_=_C2687 ,C2685_=_C2688 ,C2685_=_C2689 ,C2687_=_C2688 ,C2687_=_C2689 ,C2688_=_C2689 ,\nC2688_=_C3330 ,C2689_=_C3596 ,C2689_=_C3609 ,C2689_=_C3922 ,C2710_=_C2715 ,C2710_=_C2894 ,\nC2710_=_C3320 ,C2710_=_C3322 ,C2710_=_C3323 ,C2710_=_C3324 ,C2710_=_C3326 ,C2710_=_C3327 ,\nC2710_=_C3329 ,C2710_=_C3330 ,C2710_=_C3331 ,C2710_=_C3332 ,C2715_=_C2748 ,C2715_=_C3117 ,\nC2715_=_C3522 ,C2715_=_C3810 ,C2715_=_C3838 ,C2715_=_C3847 ,C2715_=_C3884 ,C2715_=_C3935 ,\nC2715_=_C3936 ,C2715_=_C3937 ,C2715_=_C3938 ,C2715_=_C3939 ,C2715_=_C3940 ,C2723_=_C2725 ,\nC2723_=_C2727 ,C2723_=_C2728 ,C2723_=_C2729 ,C2723_=_C2730 ,C2723_=_C2732 ,C2723_=_C2733 ,\nC2723_=_C2735 ,C2723_=_C2736 ,C2723_=_C2737 ,C2725_=_C2727 ,C2725_=_C2728 ,C2725_=_C2729 ,\nC2725_=_C2730 ,C2725_=_C2732 ,C2725_=_C2733 ,C2725_=_C2735 ,C2725_=_C2736 ,C2725_=_C2737 ,\nC2727_=_C2728 ,C2727_=_C2729 ,C2727_=_C2730 ,C2727_=_C2732 ,C2727_=_C2733 ,C2727_=_C2735 ,\nC2727_=_C2736 ,C2727_=_C2737 ,C2728_=_C2729 ,C2728_=_C2730 ,C2728_=_C2732 ,C2728_=_C2733 ,\nC2728_=_C2735 ,C2728_=_C2736 ,C2728_=_C2737 ,C2729_=_C2730 ,C2729_=_C2732 ,C2729_=_C2733 ,\nC2729_=_C2735 ,C2729_=_C2736 ,C2729_=_C2737 ,C2730_=_C2732 ,C2730_=_C2733 ,C2730_=_C2735 ,\nC2730_=_C2736 ,C2730_=_C2737 ,C2732_=_C2733 ,C2732_=_C2735 ,C2732_=_C2736 ,C2732_=_C2737 ,\nC2733_=_C2735 ,C2733_=_C2736 ,C2733_=_C2737 ,C2735_=_C2736 ,C2735_=_C2737 ,C2735_=_C3936 ,\nC2736_=_C2737 ,C2737_=_C3912 ,C2745_=_C2748 ,C2745_=_C2775 ,C2745_=_C2898 ,C2745_=_C2981 ,\nC2745_=_C3012 ,C2745_=_C3206 ,C2745_=_C3218 ,C2745_=_C3229 ,C2745_=_C3429 ,C2745_=_C3568 ,\nC2745_=_C3604 ,C2745_=_C3605 ,C2745_=_C3606 ,C2745_=_C3608 ,C2745_=_C3609 ,C2748_=_C3117 ,\nC2748_=_C3522 ,C2748_=_C3810 ,C2748_=_C3838 ,C2748_=_C3847 ,C2748_=_C3884 ,C2748_=_C3935 ,\nC2748_=_C3936 ,C2748_=_C3937 ,C2748_=_C3938 ,C2748_=_C3939 ,C2748_=_C3940 ,C2775_=_C2779 ,\nC2775_=_C2898 ,C2775_=_C2981 ,C2775_=_C3012 ,C2775_=_C3206 ,C2775_=_C3218 ,C2775_=_C3229 ,\nC2775_=_C3429 ,C2775_=_C3568</w:t>
      </w:r>
    </w:p>
    <w:p>
      <w:pPr>
        <w:pStyle w:val="PreformattedText"/>
        <w:bidi w:val="0"/>
        <w:spacing w:before="0" w:after="0"/>
        <w:jc w:val="left"/>
        <w:rPr/>
      </w:pPr>
      <w:r>
        <w:rPr/>
        <w:t xml:space="preserve"> </w:t>
      </w:r>
      <w:r>
        <w:rPr/>
        <w:t>,C2775_=_C3604 ,C2775_=_C3605 ,C2775_=_C3606 ,C2775_=_C3608 ,\nC2775_=_C3609 ,C2779_=_C3026 ,C2779_=_C3221 ,C2779_=_C3304 ,C2779_=_C3433 ,C2779_=_C3454 ,\nC2779_=_C3809 ,C2779_=_C3894 ,C2779_=_C3920 ,C2779_=_C3921 ,C2779_=_C3922 ,C2821_=_C2841 ,\nC2821_=_C2857 ,C2821_=_C2918 ,C2821_=_C2999 ,C2821_=_C3171 ,C2821_=_C3303 ,C2821_=_C3358 ,\nC2821_=_C3658 ,C2821_=_C3826 ,C2821_=_C3882 ,C2821_=_C3909 ,C2821_=_C3910 ,C2821_=_C3911 ,\nC2821_=_C3912 ,C2821_=_C3913 ,C2821_=_C3914 ,C2836_=_C2838 ,C2836_=_C2841 ,C2836_=_C2912 ,\nC2836_=_C3240 ,C2836_=_C3336 ,C2836_=_C3344 ,C2836_=_C3598 ,C2836_=_C3656 ,C2836_=_C3710 ,\nC2836_=_C3713 ,C2836_=_C3714 ,C2836_=_C3715 ,C2836_=_C3716 ,C2836_=_C3717 ,C2838_=_C2841 ,\nC2838_=_C2914 ,C2838_=_C3532 ,C2838_=_C3657 ,C2838_=_C3775 ,C2838_=_C3776 ,C2838_=_C3777 ,\nC2838_=_C3778 ,C2841_=_C2857 ,C2841_=_C2918 ,C2841_=_C2999 ,C2841_=_C3171 ,C2841_=_C3303 ,\nC2841_=_C3358 ,C2841_=_C3658 ,C2841_=_C3826 ,C2841_=_C3882 ,C2841_=_C3909 ,C2841_=_C3910 ,\nC2841_=_C3911 ,C2841_=_C3912 ,C2841_=_C3913 ,C2841_=_C3914 ,C2857_=_C2918 ,C2857_=_C2999 ,\nC2857_=_C3171 ,C2857_=_C3303 ,C2857_=_C3358 ,C2857_=_C3658 ,C2857_=_C3826 ,C2857_=_C3882 ,\nC2857_=_C3909 ,C2857_=_C3910 ,C2857_=_C3911 ,C2857_=_C3912 ,C2857_=_C3913 ,C2857_=_C3914 ,\nC2894_=_C2897 ,C2894_=_C2898 ,C2894_=_C3320 ,C2894_=_C3322 ,C2894_=_C3323 ,C2894_=_C3324 ,\nC2894_=_C3326 ,C2894_=_C3327 ,C2894_=_C3329 ,C2894_=_C3330 ,C2894_=_C3331 ,C2894_=_C3332 ,\nC2897_=_C2898 ,C2897_=_C2927 ,C2897_=_C2993 ,C2897_=_C3044 ,C2897_=_C3381 ,C2897_=_C3403 ,\nC2897_=_C3543 ,C2897_=_C3589 ,C2897_=_C3591 ,C2897_=_C3592 ,C2897_=_C3593 ,C2897_=_C3594 ,\nC2897_=_C3595 ,C2897_=_C3596 ,C2898_=_C2981 ,C2898_=_C3012 ,C2898_=_C3206 ,C2898_=_C3218 ,\nC2898_=_C3229 ,C2898_=_C3429 ,C2898_=_C3568 ,C2898_=_C3604 ,C2898_=_C3605 ,C2898_=_C3606 ,\nC2898_=_C3608 ,C2898_=_C3609 ,C2912_=_C2914 ,C2912_=_C2918 ,C2912_=_C3240 ,C2912_=_C3336 ,\nC2912_=_C3344 ,C2912_=_C3598 ,C2912_=_C3656 ,C2912_=_C3710 ,C2912_=_C3713 ,C2912_=_C3714 ,\nC2912_=_C3715 ,C2912_=_C3716 ,C2912_=_C3717 ,C2914_=_C2918 ,C2914_=_C3532 ,C2914_=_C3657 ,\nC2914_=_C3775 ,C2914_=_C3776 ,C2914_=_C3777 ,C2914_=_C3778 ,C2918_=_C2999 ,C2918_=_C3171 ,\nC2918_=_C3303 ,C2918_=_C3358 ,C2918_=_C3658 ,C2918_=_C3826 ,C2918_=_C3882 ,C2918_=_C3909 ,\nC2918_=_C3910 ,C2918_=_C3911 ,C2918_=_C3912 ,C2918_=_C3913 ,C2918_=_C3914 ,C2927_=_C2993 ,\nC2927_=_C3044 ,C2927_=_C3381 ,C2927_=_C3403 ,C2927_=_C3543 ,C2927_=_C3589 ,C2927_=_C3591 ,\nC2927_=_C3592 ,C2927_=_C3593 ,C2927_=_C3594 ,C2927_=_C3595 ,C2927_=_C3596 ,C2981_=_C3012 ,\nC2981_=_C3206 ,C2981_=_C3218 ,C2981_=_C3229 ,C2981_=_C3429 ,C2981_=_C3568 ,C2981_=_C3604 ,\nC2981_=_C3605 ,C2981_=_C3606 ,C2981_=_C3608 ,C2981_=_C3609 ,C2993_=_C2999 ,C2993_=_C3044 ,\nC2993_=_C3381 ,C2993_=_C3403 ,C2993_=_C3543 ,C2993_=_C3589 ,C2993_=_C3591 ,C2993_=_C3592 ,\nC2993_=_C3593 ,C2993_=_C3594 ,C2993_=_C3595 ,C2993_=_C3596 ,C2999_=_C3171 ,C2999_=_C3303 ,\nC2999_=_C3358 ,C2999_=_C3658 ,C2999_=_C3826 ,C2999_=_C3882 ,C2999_=_C3909 ,C2999_=_C3910 ,\nC2999_=_C3911 ,C2999_=_C3912 ,C2999_=_C3913 ,C2999_=_C3914 ,C3012_=_C3206 ,C3012_=_C3218 ,\nC3012_=_C3229 ,C3012_=_C3429 ,C3012_=_C3568 ,C3012_=_C3604 ,C3012_=_C3605 ,C3012_=_C3606 ,\nC3012_=_C3608 ,C3012_=_C3609 ,C3026_=_C3221 ,C3026_=_C3304 ,C3026_=_C3433 ,C3026_=_C3454 ,\nC3026_=_C3809 ,C3026_=_C3894 ,C3026_=_C3920 ,C3026_=_C3921 ,C3026_=_C3922 ,C3044_=_C3381 ,\nC3044_=_C3403 ,C3044_=_C3543 ,C3044_=_C3589 ,C3044_=_C3591 ,C3044_=_C3592 ,C3044_=_C3593 ,\nC3044_=_C3594 ,C3044_=_C3595 ,C3044_=_C3596 ,C3117_=_C3522 ,C3117_=_C3810 ,C3117_=_C3838 ,\nC3117_=_C3847 ,C3117_=_C3884 ,C3117_=_C3935 ,C3117_=_C3936 ,C3117_=_C3937 ,C3117_=_C3938 ,\nC3117_=_C3939 ,C3117_=_C3940 ,C3171_=_C3303 ,C3171_=_C3358 ,C3171_=_C3658 ,C3171_=_C3826 ,\nC3171_=_C3882 ,C3171_=_C3909 ,C3171_=_C3910 ,C3171_=_C3911 ,C3171_=_C3912 ,C3171_=_C3913 ,\nC3171_=_C3914 ,C3206_=_C3218 ,C3206_=_C3229 ,C3206_=_C3429 ,C3206_=_C3568 ,C3206_=_C3604 ,\nC3206_=_C3605 ,C3206_=_C3606 ,C3206_=_C3608 ,C3206_=_C3609 ,C3218_=_C3221 ,C3218_=_C3229 ,\nC3218_=_C3429 ,C3218_=_C3568 ,C3218_=_C3604 ,C3218_=_C3605 ,C3218_=_C3606 ,C3218_=_C3608 ,\nC3218_=_C3609 ,C3221_=_C3304 ,C3221_=_C3433 ,C3221_=_C3454 ,C3221_=_C3809 ,C3221_=_C3894 ,\nC3221_=_C3920 ,C3221_=_C3921 ,C3221_=_C3922 ,C3229_=_C3429 ,C3229_=_C3568 ,C3229_=_C3604 ,\nC3229_=_C3605 ,C3229_=_C3606 ,C3229_=_C3608 ,C3229_=_C3609 ,C3240_=_C3336 ,C3240_=_C3344 ,\nC3240_=_C3598 ,C3240_=_C3656 ,C3240_=_C3710 ,C3240_=_C3713 ,C3240_=_C3714 ,C3240_=_C3715 ,\nC3240_=_C3716 ,C3240_=_C3717 ,C3303_=_C3304 ,C3303_=_C3358 ,C3303_=_C3658 ,C3303_=_C3826 ,\nC3303_=_C3882 ,C3303_=_C3909 ,C3303_=_C3910 ,C3303_=_C3911 ,C3303_=_C3912 ,C3303_=_C3913 ,\nC3303_=_C3914 ,C3304_=_C3433 ,C3304_=_C3454 ,C3304_=_C3809 ,C3304_=_C3894 ,C3304_=_C3920 ,\nC3304_=_C3921 ,C3304_=_C3922 ,C3320_=_C3322 ,C3320_=_C3323 ,C3320_=_C3324 ,C3320_=_C3326 ,\nC3320_=_C3327 ,C3320_=_C3329 ,C3320_=_C3330 ,C3320_=_C3331 ,C3320_=_C3332 ,C3322_=_C3323 ,\nC3322_=_C3324 ,C3322_=_C3326 ,C3322_=_C3327 ,C3322_=_C3329 ,C3322_=_C3330 ,C3322_=_C3331 ,\nC3322_=_C3332 ,C3323_=_C3324 ,C3323_=_C3326 ,C3323_=_C3327 ,C3323_=_C3329 ,C3323_=_C3330 ,\nC3323_=_C3331 ,C3323_=_C3332 ,C3324_=_C3326 ,C3324_=_C3327 ,C3324_=_C3329 ,C3324_=_C3330 ,\nC3324_=_C3331 ,C3324_=_C3332 ,C3326_=_C3327 ,C3326_=_C3329 ,C3326_=_C3330 ,C3326_=_C3331 ,\nC3326_=_C3332 ,C3327_=_C3329 ,C3327_=_C3330 ,C3327_=_C3331 ,C3327_=_C3332 ,C3327_=_C3882 ,\nC3329_=_C3330 ,C3329_=_C3331 ,C3329_=_C3332 ,C3329_=_C3921 ,C3330_=_C3331 ,C3330_=_C3332 ,\nC3331_=_C3332 ,C3336_=_C3344 ,C3336_=_C3598 ,C3336_=_C3656 ,C3336_=_C3710 ,C3336_=_C3713 ,\nC3336_=_C3714 ,C3336_=_C3715 ,C3336_=_C3716 ,C3336_=_C3717 ,C3344_=_C3598 ,C3344_=_C3656 ,\nC3344_=_C3710 ,C3344_=_C3713 ,C3344_=_C3714 ,C3344_=_C3715 ,C3344_=_C3716 ,C3344_=_C3717 ,\nC3358_=_C3658 ,C3358_=_C3826 ,C3358_=_C3882 ,C3358_=_C3909 ,C3358_=_C3910 ,C3358_=_C3911 ,\nC3358_=_C3912 ,C3358_=_C3913 ,C3358_=_C3914 ,C3381_=_C3403 ,C3381_=_C3543 ,C3381_=_C3589 ,\nC3381_=_C3591 ,C3381_=_C3592 ,C3381_=_C3593 ,C3381_=_C3594 ,C3381_=_C3595 ,C3381_=_C3596 ,\nC3403_=_C3543 ,C3403_=_C3589 ,C3403_=_C3591 ,C3403_=_C3592 ,C3403_=_C3593 ,C3403_=_C3594 ,\nC3403_=_C3595 ,C3403_=_C3596 ,C3429_=_C3433 ,C3429_=_C3568 ,C3429_=_C3604 ,C3429_=_C3605 ,\nC3429_=_C3606 ,C3429_=_C3608 ,C3429_=_C3609 ,C3433_=_C3454 ,C3433_=_C3809 ,C3433_=_C3894 ,\nC3433_=_C3920 ,C3433_=_C3921 ,C3433_=_C3922 ,C3454_=_C3809 ,C3454_=_C3894 ,C3454_=_C3920 ,\nC3454_=_C3921 ,C3454_=_C3922 ,C3522_=_C3810 ,C3522_=_C3838 ,C3522_=_C3847 ,C3522_=_C3884 ,\nC3522_=_C3935 ,C3522_=_C3936 ,C3522_=_C3937 ,C3522_=_C3938 ,C3522_=_C3939 ,C3522_=_C3940 ,\nC3532_=_C3657 ,C3532_=_C3775 ,C3532_=_C3776 ,C3532_=_C3777 ,C3532_=_C3778 ,C3543_=_C3589 ,\nC3543_=_C3591 ,C3543_=_C3592 ,C3543_=_C3593 ,C3543_=_C3594 ,C3543_=_C3595 ,C3543_=_C3596 ,\nC3568_=_C3604 ,C3568_=_C3605 ,C3568_=_C3606 ,C3568_=_C3608 ,C3568_=_C3609 ,C3589_=_C3591 ,\nC3589_=_C3592 ,C3589_=_C3593 ,C3589_=_C3594 ,C3589_=_C3595 ,C3589_=_C3596 ,C3591_=_C3592 ,\nC3591_=_C3593 ,C3591_=_C3594 ,C3591_=_C3595 ,C3591_=_C3596 ,C3592_=_C3593 ,C3592_=_C3594 ,\nC3592_=_C3595 ,C3592_=_C3596 ,C3593_=_C3594 ,C3593_=_C3595 ,C3593_=_C3596 ,C3593_=_C3715 ,\nC3593_=_C3775 ,C3593_=_C3911 ,C3594_=_C3595 ,C3594_=_C3596 ,C3595_=_C3596 ,C3596_=_C3609 ,\nC3596_=_C3922 ,C3598_=_C3656 ,C3598_=_C3710 ,C3598_=_C3713 ,C3598_=_C3714 ,C3598_=_C3715 ,\nC3598_=_C3716 ,C3598_=_C3717 ,C3604_=_C3605 ,C3604_=_C3606 ,C3604_=_C3608 ,C3604_=_C3609 ,\nC3605_=_C3606 ,C3605_=_C3608 ,C3605_=_C3609 ,C3606_=_C3608 ,C3606_=_C3609 ,C3606_=_C3809 ,\nC3606_=_C3810 ,C3608_=_C3609 ,C3609_=_C3922 ,C3656_=_C3657 ,C3656_=_C3658 ,C3656_=_C3710 ,\nC3656_=_C3713 ,C3656_=_C3714 ,C3656_=_C3715 ,C3656_=_C3716 ,C3656_=_C3717 ,C3657_=_C3658 ,\nC3657_=_C3775 ,C3657_=_C3776 ,C3657_=_C3777 ,C3657_=_C3778 ,C3658_=_C3826 ,C3658_=_C3882 ,\nC3658_=_C3909 ,C3658_=_C3910 ,C3658_=_C3911 ,C3658_=_C3912 ,C3658_=_C3913 ,C3658_=_C3914 ,\nC3710_=_C3713 ,C3710_=_C3714 ,C3710_=_C3715 ,C3710_=_C3716 ,C3710_=_C3717 ,C3713_=_C3714 ,\nC3713_=_C3715 ,C3713_=_C3716 ,C3713_=_C3717 ,C3714_=_C3715 ,C3714_=_C3716 ,C3714_=_C3717 ,\nC3715_=_C3716 ,C3715_=_C3717 ,C3715_=_C3775 ,C3715_=_C3911 ,C3716_=_C3717 ,C3717_=_C3778 ,\nC3717_=_C3914 ,C3775_=_C3776 ,C3775_=_C3777 ,C3775_=_C3778 ,C3775_=_C3911 ,C3776_=_C3777 ,\nC3776_=_C3778 ,C3777_=_C3778 ,C3778_=_C3914 ,C3809_=_C3810 ,C3809_=_C3894 ,C3809_=_C3920 ,\nC3809_=_C3921 ,C3809_=_C3922 ,C3810_=_C3838 ,C3810_=_C3847 ,C3810_=_C3884 ,C3810_=_C3935 ,\nC3810_=_C3936 ,C3810_=_C3937 ,C3810_=_C3938 ,C3810_=_C3939 ,C3810_=_C3940 ,C3826_=_C3882 ,\nC3826_=_C3909 ,C3826_=_C3910 ,C3826_=_C3911 ,C3826_=_C3912 ,C3826_=_C3913 ,C3826_=_C3914 ,\nC3838_=_C3847 ,C3838_=_C3884 ,C3838_=_C3935 ,C3838_=_C3936 ,C3838_=_C3937 ,C3838_=_C3938 ,\nC3838_=_C3939 ,C3838_=_C3940 ,C3847_=_C3884 ,C3847_=_C3935 ,C3847_=_C3936 ,C3847_=_C3937 ,\nC3847_=_C3938 ,C3847_=_C3939 ,C3847_=_C3940 ,C3882_=_C3909 ,C3882_=_C3910 ,C3882_=_C3911 ,\nC3882_=_C3912 ,C3882_=_C3913 ,C3882_=_C3914 ,C3884_=_C3935 ,C3884_=_C3936 ,C3884_=_C3937 ,\nC3884_=_C3938 ,C3884_=_C3939 ,C3884_=_C3940 ,C3894_=_C3920 ,C3894_=_C3921 ,C3894_=_C3922 ,\nC3909_=_C3910 ,C3909_=_C3911 ,C3909_=_C3912 ,C3909_=_C3913 ,C3909_=_C3914 ,C3910_=_C3911 ,\nC3910_=_C3912 ,C3910_=_C3913 ,C3910_=_C3914 ,C3911_=_C3912 ,C3911_=_C3913 ,C3911_=_C3914 ,\nC3912_=_C3913 ,C3912_=_C3914 ,C3913_=_C3914 ,C3920_=_C3921 ,C3920_=_C3922 ,C3921_=_C3922 ,\nC3935_=_C3936 ,C3935_=_C3937 ,C3935_=_C3938 ,C3935_=_C3939 ,C3935_=_C3940 ,C3936_=_C3937 ,\nC3936_=_C3938 ,C3936_=_C3939 ,C3936_=_C3940 ,C3937_=_C3938 ,C3937_=_C3939 ,C3937_=_C3940 ,\nC3938_=_C3939 ,C3938_=_C3940 ,C3939_=_C3940 ,"];101[shape=box, label="id:101 level: 4\n310: C352 C431 C433 C434 C451 \nC452 C453 C460 C507 C514 C526 \nC571 C606 C704 C712 C720 C730 \nC753 C754 C805 C806 C855 C858 \nC875 C895 C896 C897 C902 C903 \nC904 C905 C906 C907 C908 C909 \nC910 C912 C913 C915 C916 C917 \nC918 C920 C949 C1057 C1070 C1084 \nC1095 C1134 C1138</w:t>
      </w:r>
    </w:p>
    <w:p>
      <w:pPr>
        <w:pStyle w:val="PreformattedText"/>
        <w:bidi w:val="0"/>
        <w:spacing w:before="0" w:after="0"/>
        <w:jc w:val="left"/>
        <w:rPr/>
      </w:pPr>
      <w:r>
        <w:rPr/>
        <w:t xml:space="preserve"> </w:t>
      </w:r>
      <w:r>
        <w:rPr/>
        <w:t>C1145 C1147 C1150 \nC1165 C1166 C1167 C1194 C1304 C1351 \nC1373 C1376 C1396 C1407 C1435 C1437 \nC1442 C1444 C1516 C1549 C1572 C1596 \nC1658 C1682 C1683 C1686 C1687 C1688 \nC1689 C1690 C1691 C1692 C1693 C1694 \nC1695 C1696 C1697 C1698 C1699 C1700 \nC1701 C1702 C1703 C1752 C1756 C1758 \nC1771 C1772 C1773 C1858 C1859 C1860 \nC1861 C1862 C1870 C1872 C1875 C1880 \nC1881 C1882 C1883 C1884 C1885 C1886 \nC1887 C1888 C1889 C1890 C1891 C1892 \nC1893 C1894 C1895 C1896 C1897 C1898 \nC1899 C1934 C1940 C1944 C1974 C1975 \nC1976 C1977 C1978 C1980 C1981 C1982 \nC1983 C1984 C1986 C1988 C1989 C1990 \nC1992 C1994 C1995 C1996 C1997 C1998 \nC1999 C2001 C2002 C2003 C2004 C2005 \nC2007 C2008 C2009 C2011 C2052 C2053 \nC2054 C2055 C2056 C2057 C2058 C2059 \nC2061 C2063 C2064 C2065 C2067 C2072 \nC2077 C2103 C2106 C2128 C2147 C2148 \nC2149 C2150 C2151 C2153 C2155 C2156 \nC2158 C2159 C2160 C2161 C2237 C2239 \nC2240 C2241 C2242 C2243 C2244 C2245 \nC2246 C2247 C2248 C2249 C2250 C2251 \nC2252 C2253 C2254 C2255 C2328 C2329 \nC2330 C2367 C2387 C2388 C2389 C2390 \nC2391 C2392 C2393 C2394 C2395 C2396 \nC2397 C2398 C2399 C2400 C2401 C2423 \nC2424 C2426 C2469 C2470 C2557 C2688 \nC2793 C2798 C2846 C2900 C2907 C2921 \nC3018 C3046 C3053 C3055 C3113 C3150 \nC3185 C3186 C3187 C3210 C3212 C3219 \nC3227 C3236 C3244 C3251 C3330 C3341 \nC3342 C3343 C3344 C3345 C3347 C3348 \nC3349 C3351 C3352 C3373 C3378 C3430 \nC3434 C3438 C3465 C3473 C3491 C3496 \nC3512 C3513 C3571 C3584 C3587 C3605 \nC3667 C3690 C3714 C3717 C3727 C3763 \nC3764 C3765 C3778 C3784 C3786 C3787 \nC3788 C3848 C3853 C3866 C3876 C3883 \nC3903 C3914 C3947 C3967 C3968 C4013 \nC4025 C4060 C4065 C4067 C4106 \n3612: C352_=_C460( C352 C460 ) C352_=_C730( C352 C730 ) C352_=_C855( C352 C855 ) C352_=_C875( C352 C875 ) C352_=_C1351( C352 C1351 ) \nC352_=_C1376( C352 C1376 ) C352_=_C1858( C352 C1858 ) C352_=_C1882( C352 C1882 ) C352_=_C1883( C352 C1883 ) C352_=_C1884( C352 C1884 ) C352_=_C1885( C352 C1885 ) \nC352_=_C1886( C352 C1886 ) C352_=_C1887( C352 C1887 ) C352_=_C1888( C352 C1888 ) C352_=_C1889( C352 C1889 ) C352_=_C1890( C352 C1890 ) C352_=_C1891( C352 C1891 ) \nC352_=_C1892( C352 C1892 ) C352_=_C1893( C352 C1893 ) C352_=_C1894( C352 C1894 ) C352_=_C1895( C352 C1895 ) C352_=_C1896( C352 C1896 ) C352_=_C1897( C352 C1897 ) \nC352_=_C1898( C352 C1898 ) C352_=_C1899( C352 C1899 ) C431_=_C433( C431 C433 ) C431_=_C434( C431 C434 ) C431_=_C451( C431 C451 ) C431_=_C452( C431 C452 ) \nC431_=_C453( C431 C453 ) C431_=_C514( C431 C514 ) C431_=_C1682( C431 C1682 ) C431_=_C1683( C431 C1683 ) C431_=_C1686( C431 C1686 ) C431_=_C1687( C431 C1687 ) \nC431_=_C1688( C431 C1688 ) C431_=_C1689( C431 C1689 ) C431_=_C1690( C431 C1690 ) C431_=_C1691( C431 C1691 ) C431_=_C1692( C431 C1692 ) C431_=_C1693( C431 C1693 ) \nC431_=_C1694( C431 C1694 ) C431_=_C1695( C431 C1695 ) C431_=_C1696( C431 C1696 ) C431_=_C1697( C431 C1697 ) C431_=_C1698( C431 C1698 ) C431_=_C1699( C431 C1699 ) \nC431_=_C1700( C431 C1700 ) C431_=_C1701( C431 C1701 ) C431_=_C1702( C431 C1702 ) C431_=_C1703( C431 C1703 ) C433_=_C434( C433 C434 ) C433_=_C451( C433 C451 ) \nC433_=_C452( C433 C452 ) C433_=_C453( C433 C453 ) C433_=_C753( C433 C753 ) C433_=_C949( C433 C949 ) C433_=_C1070( C433 C1070 ) C433_=_C1572( C433 C1572 ) \nC433_=_C1756( C433 C1756 ) C433_=_C2239( C433 C2239 ) C433_=_C2240( C433 C2240 ) C433_=_C2241( C433 C2241 ) C433_=_C2242( C433 C2242 ) C433_=_C2243( C433 C2243 ) \nC433_=_C2244( C433 C2244 ) C433_=_C2245( C433 C2245 ) C433_=_C2246( C433 C2246 ) C433_=_C2247( C433 C2247 ) C433_=_C2248( C433 C2248 ) C433_=_C2249( C433 C2249 ) \nC433_=_C2250( C433 C2250 ) C433_=_C2251( C433 C2251 ) C433_=_C2252( C433 C2252 ) C433_=_C2253( C433 C2253 ) C433_=_C2254( C433 C2254 ) C433_=_C2255( C433 C2255 ) \nC434_=_C451( C434 C451 ) C434_=_C452( C434 C452 ) C434_=_C453( C434 C453 ) C434_=_C571( C434 C571 ) C434_=_C754( C434 C754 ) C434_=_C904( C434 C904 ) \nC434_=_C1150( C434 C1150 ) C434_=_C1167( C434 C1167 ) C434_=_C1758( C434 C1758 ) C434_=_C2052( C434 C2052 ) C434_=_C2147( C434 C2147 ) C434_=_C2388( C434 C2388 ) \nC434_=_C2389( C434 C2389 ) C434_=_C2390( C434 C2390 ) C434_=_C2391( C434 C2391 ) C434_=_C2392( C434 C2392 ) C434_=_C2393( C434 C2393 ) C434_=_C2394( C434 C2394 ) \nC434_=_C2395( C434 C2395 ) C434_=_C2396( C434 C2396 ) C434_=_C2397( C434 C2397 ) C434_=_C2398( C434 C2398 ) C434_=_C2399( C434 C2399 ) C434_=_C2400( C434 C2400 ) \nC434_=_C2401( C434 C2401 ) C451_=_C452( C451 C452 ) C451_=_C453( C451 C453 ) C451_=_C1138( C451 C1138 ) C451_=_C1437( C451 C1437 ) C451_=_C1771( C451 C1771 ) \nC451_=_C1990( C451 C1990 ) C451_=_C2329( C451 C2329 ) C451_=_C2423( C451 C2423 ) C451_=_C2798( C451 C2798 ) C451_=_C3053( C451 C3053 ) C451_=_C3185( C451 C3185 ) \nC451_=_C3212( C451 C3212 ) C451_=_C3251( C451 C3251 ) C451_=_C3378( C451 C3378 ) C451_=_C3473( C451 C3473 ) C451_=_C3496( C451 C3496 ) C451_=_C3513( C451 C3513 ) \nC451_=_C3587( C451 C3587 ) C451_=_C3763( C451 C3763 ) C451_=_C3788( C451 C3788 ) C451_=_C3853( C451 C3853 ) C451_=_C3968( C451 C3968 ) C451_=_C4106( C451 C4106 ) \nC452_=_C453( C452 C453 ) C452_=_C1373( C452 C1373 ) C452_=_C1396( C452 C1396 ) C452_=_C1772( C452 C1772 ) C452_=_C1880( C452 C1880 ) C452_=_C2103( C452 C2103 ) \nC452_=_C2330( C452 C2330 ) C452_=_C2424( C452 C2424 ) C452_=_C2469( C452 C2469 ) C452_=_C2688( C452 C2688 ) C452_=_C2907( C452 C2907 ) C452_=_C3018( C452 C3018 ) \nC452_=_C3113( C452 C3113 ) C452_=_C3150( C452 C3150 ) C452_=_C3186( C452 C3186 ) C452_=_C3330( C452 C3330 ) C452_=_C3690( C452 C3690 ) C452_=_C3764( C452 C3764 ) \nC452_=_C3866( C452 C3866 ) C452_=_C3876( C452 C3876 ) C452_=_C3883( C452 C3883 ) C452_=_C4065( C452 C4065 ) C453_=_C507( C453 C507 ) C453_=_C1304( C453 C1304 ) \nC453_=_C1752( C453 C1752 ) C453_=_C1773( C453 C1773 ) C453_=_C1881( C453 C1881 ) C453_=_C2237( C453 C2237 ) C453_=_C2367( C453 C2367 ) C453_=_C2387( C453 C2387 ) \nC453_=_C2426( C453 C2426 ) C453_=_C2470( C453 C2470 ) C453_=_C2557( C453 C2557 ) C453_=_C2846( C453 C2846 ) C453_=_C2921( C453 C2921 ) C453_=_C3187( C453 C3187 ) \nC453_=_C3438( C453 C3438 ) C453_=_C3667( C453 C3667 ) C453_=_C3717( C453 C3717 ) C453_=_C3765( C453 C3765 ) C453_=_C3778( C453 C3778 ) C453_=_C3914( C453 C3914 ) \nC453_=_C4013( C453 C4013 ) C453_=_C4025( C453 C4025 ) C453_=_C4060( C453 C4060 ) C453_=_C4067( C453 C4067 ) C460_=_C730( C460 C730 ) C460_=_C855( C460 C855 ) \nC460_=_C875( C460 C875 ) C460_=_C1351( C460 C1351 ) C460_=_C1376( C460 C1376 ) C460_=_C1858( C460 C1858 ) C460_=_C1882( C460 C1882 ) C460_=_C1883( C460 C1883 ) \nC460_=_C1884( C460 C1884 ) C460_=_C1885( C460 C1885 ) C460_=_C1886( C460 C1886 ) C460_=_C1887( C460 C1887 ) C460_=_C1888( C460 C1888 ) C460_=_C1889( C460 C1889 ) \nC460_=_C1890( C460 C1890 ) C460_=_C1891( C460 C1891 ) C460_=_C1892( C460 C1892 ) C460_=_C1893( C460 C1893 ) C460_=_C1894( C460 C1894 ) C460_=_C1895( C460 C1895 ) \nC460_=_C1896( C460 C1896 ) C460_=_C1897( C460 C1897 ) C460_=_C1898( C460 C1898 ) C460_=_C1899( C460 C1899 ) C507_=_C1304( C507 C1304 ) C507_=_C1752( C507 C1752 ) \nC507_=_C1773( C507 C1773 ) C507_=_C1881( C507 C1881 ) C507_=_C2237( C507 C2237 ) C507_=_C2367( C507 C2367 ) C507_=_C2387( C507 C2387 ) C507_=_C2426( C507 C2426 ) \nC507_=_C2470( C507 C2470 ) C507_=_C2557( C507 C2557 ) C507_=_C2846( C507 C2846 ) C507_=_C2921( C507 C2921 ) C507_=_C3187( C507 C3187 ) C507_=_C3438( C507 C3438 ) \nC507_=_C3667( C507 C3667 ) C507_=_C3717( C507 C3717 ) C507_=_C3765( C507 C3765 ) C507_=_C3778( C507 C3778 ) C507_=_C3914( C507 C3914 ) C507_=_C4013( C507 C4013 ) \nC507_=_C4025( C507 C4025 ) C507_=_C4060( C507 C4060 ) C507_=_C4067( C507 C4067 ) C514_=_C526( C514 C526 ) C514_=_C1682( C514 C1682 ) C514_=_C1683( C514 C1683 ) \nC514_=_C1686( C514 C1686 ) C514_=_C1687( C514 C1687 ) C514_=_C1688( C514 C1688 ) C514_=_C1689( C514 C1689 ) C514_=_C1690( C514 C1690 ) C514_=_C1691( C514 C1691 ) \nC514_=_C1692( C514 C1692 ) C514_=_C1693( C514 C1693 ) C514_=_C1694( C514 C1694 ) C514_=_C1695( C514 C1695 ) C514_=_C1696( C514 C1696 ) C514_=_C1697( C514 C1697 ) \nC514_=_C1698( C514 C1698 ) C514_=_C1699( C514 C1699 ) C514_=_C1700( C514 C1700 ) C514_=_C1701( C514 C1701 ) C514_=_C1702( C514 C1702 ) C514_=_C1703( C514 C1703 ) \nC526_=_C1084( C526 C1084 ) C526_=_C1516( C526 C1516 ) C526_=_C1696( C526 C1696 ) C526_=_C1872( C526 C1872 ) C526_=_C1940( C526 C1940 ) C526_=_C2793( C526 C2793 ) \nC526_=_C2900( C526 C2900 ) C526_=_C3046( C526 C3046 ) C526_=_C3219( C526 C3219 ) C526_=_C3373( C526 C3373 ) C526_=_C3430( C526 C3430 ) C526_=_C3465( C526 C3465 ) \nC526_=_C3491( C526 C3491 ) C526_=_C3571( C526 C3571 ) C526_=_C3605( C526 C3605 ) C526_=_C3784( C526 C3784 ) C526_=_C3786( C526 C3786 ) C526_=_C3787( C526 C3787 ) \nC526_=_C3788( C526 C3788 ) C571_=_C754( C571 C754 ) C571_=_C904( C571 C904 ) C571_=_C1150( C571 C1150 ) C571_=_C1167( C571 C1167 ) C571_=_C1758( C571 C1758 ) \nC571_=_C2052( C571 C2052 ) C571_=_C2147( C571 C2147 ) C571_=_C2388( C571 C2388 ) C571_=_C2389( C571 C2389 ) C571_=_C2390( C571 C2390 ) C571_=_C2391( C571 C2391 ) \nC571_=_C2392( C571 C2392 ) C571_=_C2393( C571 C2393 ) C571_=_C2394( C571 C2394 ) C571_=_C2395( C571 C2395 ) C571_=_C2396( C571 C2396 ) C571_=_C2397( C571 C2397 ) \nC571_=_C2398( C571 C2398 ) C571_=_C2399( C571 C2399 ) C571_=_C2400( C571 C2400 ) C571_=_C2401( C571 C2401 ) C606_=_C712( C606 C712 ) C606_=_C1057( C606 C1057 ) \nC606_=_C1407( C606 C1407 ) C606_=_C1870( C606 C1870 ) C606_=_C1934( C606 C1934 ) C606_=_C2072( C606 C2072 ) C606_=_C3055( C606 C3055 ) C606_=_C3227( C606 C3227 ) \nC606_=_C3236( C606 C3236 ) C606_=_C3341( C606 C3341 ) C606_=_C3342( C606 C3342 ) C606_=_C3343( C606 C3343 ) C606_=_C3344( C606 C3344 ) C606_=_C3345( C606 C3345 ) \nC606_=_C3347( C606 C3347 ) C606_=_C3348( C606 C3348 ) C606_=_C3349( C606 C3349 ) C606_=_C3351( C606 C3351 ) C606_=_C3352( C606 C3352 ) C704_=_C712( C704 C712 ) \nC704_=_C720( C704 C720 ) C704_=_C1095( C704 C1095 ) C704_=_C1549( C704 C1549 ) C704_=_C1596( C704 C1596 ) C704_=_C1683( C704 C1683 ) C704_=_C1859(</w:t>
      </w:r>
    </w:p>
    <w:p>
      <w:pPr>
        <w:pStyle w:val="PreformattedText"/>
        <w:bidi w:val="0"/>
        <w:spacing w:before="0" w:after="0"/>
        <w:jc w:val="left"/>
        <w:rPr/>
      </w:pPr>
      <w:r>
        <w:rPr/>
        <w:t xml:space="preserve"> </w:t>
      </w:r>
      <w:r>
        <w:rPr/>
        <w:t>C704 C1859 ) \nC704_=_C1974( C704 C1974 ) C704_=_C1975( C704 C1975 ) C704_=_C1976( C704 C1976 ) C704_=_C1977( C704 C1977 ) C704_=_C1978( C704 C1978 ) C704_=_C1980( C704 C1980 ) \nC704_=_C1981( C704 C1981 ) C704_=_C1982( C704 C1982 ) C704_=_C1983( C704 C1983 ) C704_=_C1984( C704 C1984 ) C704_=_C1986( C704 C1986 ) C704_=_C1988( C704 C1988 ) \nC704_=_C1989( C704 C1989 ) C704_=_C1990( C704 C1990 ) C712_=_C720( C712 C720 ) C712_=_C1057( C712 C1057 ) C712_=_C1407( C712 C1407 ) C712_=_C1870( C712 C1870 ) \nC712_=_C1934( C712 C1934 ) C712_=_C2072( C712 C2072 ) C712_=_C3055( C712 C3055 ) C712_=_C3227( C712 C3227 ) C712_=_C3236( C712 C3236 ) C712_=_C3341( C712 C3341 ) \nC712_=_C3342( C712 C3342 ) C712_=_C3343( C712 C3343 ) C712_=_C3344( C712 C3344 ) C712_=_C3345( C712 C3345 ) C712_=_C3347( C712 C3347 ) C712_=_C3348( C712 C3348 ) \nC712_=_C3349( C712 C3349 ) C712_=_C3351( C712 C3351 ) C712_=_C3352( C712 C3352 ) C720_=_C1134( C720 C1134 ) C720_=_C1435( C720 C1435 ) C720_=_C1875( C720 C1875 ) \nC720_=_C1944( C720 C1944 ) C720_=_C2077( C720 C2077 ) C720_=_C2328( C720 C2328 ) C720_=_C3210( C720 C3210 ) C720_=_C3244( C720 C3244 ) C720_=_C3434( C720 C3434 ) \nC720_=_C3512( C720 C3512 ) C720_=_C3584( C720 C3584 ) C720_=_C3714( C720 C3714 ) C720_=_C3727( C720 C3727 ) C720_=_C3848( C720 C3848 ) C720_=_C3903( C720 C3903 ) \nC720_=_C3947( C720 C3947 ) C720_=_C3967( C720 C3967 ) C720_=_C3968( C720 C3968 ) C730_=_C855( C730 C855 ) C730_=_C875( C730 C875 ) C730_=_C1351( C730 C1351 ) \nC730_=_C1376( C730 C1376 ) C730_=_C1858( C730 C1858 ) C730_=_C1882( C730 C1882 ) C730_=_C1883( C730 C1883 ) C730_=_C1884( C730 C1884 ) C730_=_C1885( C730 C1885 ) \nC730_=_C1886( C730 C1886 ) C730_=_C1887( C730 C1887 ) C730_=_C1888( C730 C1888 ) C730_=_C1889( C730 C1889 ) C730_=_C1890( C730 C1890 ) C730_=_C1891( C730 C1891 ) \nC730_=_C1892( C730 C1892 ) C730_=_C1893( C730 C1893 ) C730_=_C1894( C730 C1894 ) C730_=_C1895( C730 C1895 ) C730_=_C1896( C730 C1896 ) C730_=_C1897( C730 C1897 ) \nC730_=_C1898( C730 C1898 ) C730_=_C1899( C730 C1899 ) C753_=_C754( C753 C754 ) C753_=_C949( C753 C949 ) C753_=_C1070( C753 C1070 ) C753_=_C1572( C753 C1572 ) \nC753_=_C1756( C753 C1756 ) C753_=_C2239( C753 C2239 ) C753_=_C2240( C753 C2240 ) C753_=_C2241( C753 C2241 ) C753_=_C2242( C753 C2242 ) C753_=_C2243( C753 C2243 ) \nC753_=_C2244( C753 C2244 ) C753_=_C2245( C753 C2245 ) C753_=_C2246( C753 C2246 ) C753_=_C2247( C753 C2247 ) C753_=_C2248( C753 C2248 ) C753_=_C2249( C753 C2249 ) \nC753_=_C2250( C753 C2250 ) C753_=_C2251( C753 C2251 ) C753_=_C2252( C753 C2252 ) C753_=_C2253( C753 C2253 ) C753_=_C2254( C753 C2254 ) C753_=_C2255( C753 C2255 ) \nC754_=_C904( C754 C904 ) C754_=_C1150( C754 C1150 ) C754_=_C1167( C754 C1167 ) C754_=_C1758( C754 C1758 ) C754_=_C2052( C754 C2052 ) C754_=_C2147( C754 C2147 ) \nC754_=_C2388( C754 C2388 ) C754_=_C2389( C754 C2389 ) C754_=_C2390( C754 C2390 ) C754_=_C2391( C754 C2391 ) C754_=_C2392( C754 C2392 ) C754_=_C2393( C754 C2393 ) \nC754_=_C2394( C754 C2394 ) C754_=_C2395( C754 C2395 ) C754_=_C2396( C754 C2396 ) C754_=_C2397( C754 C2397 ) C754_=_C2398( C754 C2398 ) C754_=_C2399( C754 C2399 ) \nC754_=_C2400( C754 C2400 ) C754_=_C2401( C754 C2401 ) C805_=_C806( C805 C806 ) C805_=_C1442( C805 C1442 ) C805_=_C1658( C805 C1658 ) C805_=_C1860( C805 C1860 ) \nC805_=_C1992( C805 C1992 ) C805_=_C1994( C805 C1994 ) C805_=_C1995( C805 C1995 ) C805_=_C1996( C805 C1996 ) C805_=_C1997( C805 C1997 ) C805_=_C1998( C805 C1998 ) \nC805_=_C1999( C805 C1999 ) C805_=_C2001( C805 C2001 ) C805_=_C2002( C805 C2002 ) C805_=_C2003( C805 C2003 ) C805_=_C2004( C805 C2004 ) C805_=_C2005( C805 C2005 ) \nC805_=_C2007( C805 C2007 ) C805_=_C2008( C805 C2008 ) C805_=_C2009( C805 C2009 ) C805_=_C2011( C805 C2011 ) C806_=_C1145( C806 C1145 ) C806_=_C1165( C806 C1165 ) \nC806_=_C1444( C806 C1444 ) C806_=_C1861( C806 C1861 ) C806_=_C2052( C806 C2052 ) C806_=_C2053( C806 C2053 ) C806_=_C2054( C806 C2054 ) C806_=_C2055( C806 C2055 ) \nC806_=_C2056( C806 C2056 ) C806_=_C2057( C806 C2057 ) C806_=_C2058( C806 C2058 ) C806_=_C2059( C806 C2059 ) C806_=_C2061( C806 C2061 ) C806_=_C2063( C806 C2063 ) \nC806_=_C2064( C806 C2064 ) C806_=_C2065( C806 C2065 ) C806_=_C2067( C806 C2067 ) C855_=_C858( C855 C858 ) C855_=_C875( C855 C875 ) C855_=_C1351( C855 C1351 ) \nC855_=_C1376( C855 C1376 ) C855_=_C1858( C855 C1858 ) C855_=_C1882( C855 C1882 ) C855_=_C1883( C855 C1883 ) C855_=_C1884( C855 C1884 ) C855_=_C1885( C855 C1885 ) \nC855_=_C1886( C855 C1886 ) C855_=_C1887( C855 C1887 ) C855_=_C1888( C855 C1888 ) C855_=_C1889( C855 C1889 ) C855_=_C1890( C855 C1890 ) C855_=_C1891( C855 C1891 ) \nC855_=_C1892( C855 C1892 ) C855_=_C1893( C855 C1893 ) C855_=_C1894( C855 C1894 ) C855_=_C1895( C855 C1895 ) C855_=_C1896( C855 C1896 ) C855_=_C1897( C855 C1897 ) \nC855_=_C1898( C855 C1898 ) C855_=_C1899( C855 C1899 ) C858_=_C1147( C858 C1147 ) C858_=_C1166( C858 C1166 ) C858_=_C1194( C858 C1194 ) C858_=_C1862( C858 C1862 ) \nC858_=_C2106( C858 C2106 ) C858_=_C2128( C858 C2128 ) C858_=_C2147( C858 C2147 ) C858_=_C2148( C858 C2148 ) C858_=_C2149( C858 C2149 ) C858_=_C2150( C858 C2150 ) \nC858_=_C2151( C858 C2151 ) C858_=_C2153( C858 C2153 ) C858_=_C2155( C858 C2155 ) C858_=_C2156( C858 C2156 ) C858_=_C2158( C858 C2158 ) C858_=_C2159( C858 C2159 ) \nC858_=_C2160( C858 C2160 ) C858_=_C2161( C858 C2161 ) C875_=_C1351( C875 C1351 ) C875_=_C1376( C875 C1376 ) C875_=_C1858( C875 C1858 ) C875_=_C1882( C875 C1882 ) \nC875_=_C1883( C875 C1883 ) C875_=_C1884( C875 C1884 ) C875_=_C1885( C875 C1885 ) C875_=_C1886( C875 C1886 ) C875_=_C1887( C875 C1887 ) C875_=_C1888( C875 C1888 ) \nC875_=_C1889( C875 C1889 ) C875_=_C1890( C875 C1890 ) C875_=_C1891( C875 C1891 ) C875_=_C1892( C875 C1892 ) C875_=_C1893( C875 C1893 ) C875_=_C1894( C875 C1894 ) \nC875_=_C1895( C875 C1895 ) C875_=_C1896( C875 C1896 ) C875_=_C1897( C875 C1897 ) C875_=_C1898( C875 C1898 ) C875_=_C1899( C875 C1899 ) C895_=_C896( C895 C896 ) \nC895_=_C897( C895 C897 ) C895_=_C902( C895 C902 ) C895_=_C903( C895 C903 ) C895_=_C904( C895 C904 ) C895_=_C905( C895 C905 ) C895_=_C906( C895 C906 ) \nC895_=_C907( C895 C907 ) C895_=_C908( C895 C908 ) C895_=_C909( C895 C909 ) C895_=_C910( C895 C910 ) C895_=_C912( C895 C912 ) C895_=_C913( C895 C913 ) \nC895_=_C915( C895 C915 ) C895_=_C916( C895 C916 ) C895_=_C917( C895 C917 ) C895_=_C918( C895 C918 ) C895_=_C920( C895 C920 ) C895_=_C1145( C895 C1145 ) \nC895_=_C1147( C895 C1147 ) C895_=_C1150( C895 C1150 ) C896_=_C897( C896 C897 ) C896_=_C902( C896 C902 ) C896_=_C903( C896 C903 ) C896_=_C904( C896 C904 ) \nC896_=_C905( C896 C905 ) C896_=_C906( C896 C906 ) C896_=_C907( C896 C907 ) C896_=_C908( C896 C908 ) C896_=_C909( C896 C909 ) C896_=_C910( C896 C910 ) \nC896_=_C912( C896 C912 ) C896_=_C913( C896 C913 ) C896_=_C915( C896 C915 ) C896_=_C916( C896 C916 ) C896_=_C917( C896 C917 ) C896_=_C918( C896 C918 ) \nC896_=_C920( C896 C920 ) C896_=_C1165( C896 C1165 ) C896_=_C1166( C896 C1166 ) C896_=_C1167( C896 C1167 ) C897_=_C902( C897 C902 ) C897_=_C903( C897 C903 ) \nC897_=_C904( C897 C904 ) C897_=_C905( C897 C905 ) C897_=_C906( C897 C906 ) C897_=_C907( C897 C907 ) C897_=_C908( C897 C908 ) C897_=_C909( C897 C909 ) \nC897_=_C910( C897 C910 ) C897_=_C912( C897 C912 ) C897_=_C913( C897 C913 ) C897_=_C915( C897 C915 ) C897_=_C916( C897 C916 ) C897_=_C917( C897 C917 ) \nC897_=_C918( C897 C918 ) C897_=_C920( C897 C920 ) C897_=_C1858( C897 C1858 ) C897_=_C1859( C897 C1859 ) C897_=_C1860( C897 C1860 ) C897_=_C1861( C897 C1861 ) \nC897_=_C1862( C897 C1862 ) C897_=_C1870( C897 C1870 ) C897_=_C1872( C897 C1872 ) C897_=_C1875( C897 C1875 ) C897_=_C1880( C897 C1880 ) C897_=_C1881( C897 C1881 ) \nC902_=_C903( C902 C903 ) C902_=_C904( C902 C904 ) C902_=_C905( C902 C905 ) C902_=_C906( C902 C906 ) C902_=_C907( C902 C907 ) C902_=_C908( C902 C908 ) \nC902_=_C909( C902 C909 ) C902_=_C910( C902 C910 ) C902_=_C912( C902 C912 ) C902_=_C913( C902 C913 ) C902_=_C915( C902 C915 ) C902_=_C916( C902 C916 ) \nC902_=_C917( C902 C917 ) C902_=_C918( C902 C918 ) C902_=_C920( C902 C920 ) C903_=_C904( C903 C904 ) C903_=_C905( C903 C905 ) C903_=_C906( C903 C906 ) \nC903_=_C907( C903 C907 ) C903_=_C908( C903 C908 ) C903_=_C909( C903 C909 ) C903_=_C910( C903 C910 ) C903_=_C912( C903 C912 ) C903_=_C913( C903 C913 ) \nC903_=_C915( C903 C915 ) C903_=_C916( C903 C916 ) C903_=_C917( C903 C917 ) C903_=_C918( C903 C918 ) C903_=_C920( C903 C920 ) C904_=_C905( C904 C905 ) \nC904_=_C906( C904 C906 ) C904_=_C907( C904 C907 ) C904_=_C908( C904 C908 ) C904_=_C909( C904 C909 ) C904_=_C910( C904 C910 ) C904_=_C912( C904 C912 ) \nC904_=_C913( C904 C913 ) C904_=_C915( C904 C915 ) C904_=_C916( C904 C916 ) C904_=_C917( C904 C917 ) C904_=_C918( C904 C918 ) C904_=_C920( C904 C920 ) \nC904_=_C1150( C904 C1150 ) C904_=_C1167( C904 C1167 ) C904_=_C1758( C904 C1758 ) C904_=_C2052( C904 C2052 ) C904_=_C2147( C904 C2147 ) C904_=_C2388( C904 C2388 ) \nC904_=_C2389( C904 C2389 ) C904_=_C2390( C904 C2390 ) C904_=_C2391( C904 C2391 ) C904_=_C2392( C904 C2392 ) C904_=_C2393( C904 C2393 ) C904_=_C2394( C904 C2394 ) \nC904_=_C2395( C904 C2395 ) C904_=_C2396( C904 C2396 ) C904_=_C2397( C904 C2397 ) C904_=_C2398( C904 C2398 ) C904_=_C2399( C904 C2399 ) C904_=_C2400( C904 C2400 ) \nC904_=_C2401( C904 C2401 ) C905_=_C906( C905 C906 ) C905_=_C907( C905 C907 ) C905_=_C908( C905 C908 ) C905_=_C909( C905 C909 ) C905_=_C910( C905 C910 ) \nC905_=_C912( C905 C912 ) C905_=_C913( C905 C913 ) C905_=_C915( C905 C915 ) C905_=_C916( C905 C916 ) C905_=_C917( C905 C917 ) C905_=_C918( C905 C918 ) \nC905_=_C920( C905 C920 ) C905_=_C1995( C905 C1995 ) C905_=_C2053( C905 C2053 ) C906_=_C907( C906 C907 ) C906_=_C908( C906 C908 ) C906_=_C909( C906 C909 ) \nC906_=_C910( C906 C910 ) C906_=_C912( C906 C912 ) C906_=_C913( C906 C913 ) C906_=_C915( C906 C915 ) C906_=_C916( C906 C916 ) C906_=_C917( C906 C917 ) \nC906_=_C918( C906 C918 ) C906_=_C920( C906 C920 ) C906_=_C1885( C906 C1885 ) C906_=_C2688( C906 C2688 ) C907_=_C908( C907 C908</w:t>
      </w:r>
    </w:p>
    <w:p>
      <w:pPr>
        <w:pStyle w:val="PreformattedText"/>
        <w:bidi w:val="0"/>
        <w:spacing w:before="0" w:after="0"/>
        <w:jc w:val="left"/>
        <w:rPr/>
      </w:pPr>
      <w:r>
        <w:rPr/>
        <w:t xml:space="preserve"> </w:t>
      </w:r>
      <w:r>
        <w:rPr/>
        <w:t>) C907_=_C909( C907 C909 ) \nC907_=_C910( C907 C910 ) C907_=_C912( C907 C912 ) C907_=_C913( C907 C913 ) C907_=_C915( C907 C915 ) C907_=_C916( C907 C916 ) C907_=_C917( C907 C917 ) \nC907_=_C918( C907 C918 ) C907_=_C920( C907 C920 ) C907_=_C2055( C907 C2055 ) C907_=_C2148( C907 C2148 ) C907_=_C2391( C907 C2391 ) C908_=_C909( C908 C909 ) \nC908_=_C910( C908 C910 ) C908_=_C912( C908 C912 ) C908_=_C913( C908 C913 ) C908_=_C915( C908 C915 ) C908_=_C916( C908 C916 ) C908_=_C917( C908 C917 ) \nC908_=_C918( C908 C918 ) C908_=_C920( C908 C920 ) C908_=_C2056( C908 C2056 ) C908_=_C2149( C908 C2149 ) C908_=_C2392( C908 C2392 ) C909_=_C910( C909 C910 ) \nC909_=_C912( C909 C912 ) C909_=_C913( C909 C913 ) C909_=_C915( C909 C915 ) C909_=_C916( C909 C916 ) C909_=_C917( C909 C917 ) C909_=_C918( C909 C918 ) \nC909_=_C920( C909 C920 ) C910_=_C912( C910 C912 ) C910_=_C913( C910 C913 ) C910_=_C915( C910 C915 ) C910_=_C916( C910 C916 ) C910_=_C917( C910 C917 ) \nC910_=_C918( C910 C918 ) C910_=_C920( C910 C920 ) C910_=_C2058( C910 C2058 ) C910_=_C2151( C910 C2151 ) C910_=_C2393( C910 C2393 ) C912_=_C913( C912 C913 ) \nC912_=_C915( C912 C915 ) C912_=_C916( C912 C916 ) C912_=_C917( C912 C917 ) C912_=_C918( C912 C918 ) C912_=_C920( C912 C920 ) C912_=_C1981( C912 C1981 ) \nC912_=_C2001( C912 C2001 ) C912_=_C2061( C912 C2061 ) C912_=_C2153( C912 C2153 ) C912_=_C3341( C912 C3341 ) C912_=_C3430( C912 C3430 ) C912_=_C3434( C912 C3434 ) \nC912_=_C3438( C912 C3438 ) C913_=_C915( C913 C915 ) C913_=_C916( C913 C916 ) C913_=_C917( C913 C917 ) C913_=_C918( C913 C918 ) C913_=_C920( C913 C920 ) \nC913_=_C3605( C913 C3605 ) C915_=_C916( C915 C916 ) C915_=_C917( C915 C917 ) C915_=_C918( C915 C918 ) C915_=_C920( C915 C920 ) C916_=_C917( C916 C917 ) \nC916_=_C918( C916 C918 ) C916_=_C920( C916 C920 ) C916_=_C1986( C916 C1986 ) C916_=_C2008( C916 C2008 ) C916_=_C2064( C916 C2064 ) C916_=_C2155( C916 C2155 ) \nC916_=_C3348( C916 C3348 ) C916_=_C3784( C916 C3784 ) C916_=_C3903( C916 C3903 ) C917_=_C918( C917 C918 ) C917_=_C920( C917 C920 ) C918_=_C920( C918 C920 ) \nC918_=_C2065( C918 C2065 ) C918_=_C2156( C918 C2156 ) C918_=_C2397( C918 C2397 ) C949_=_C1070( C949 C1070 ) C949_=_C1572( C949 C1572 ) C949_=_C1756( C949 C1756 ) \nC949_=_C2239( C949 C2239 ) C949_=_C2240( C949 C2240 ) C949_=_C2241( C949 C2241 ) C949_=_C2242( C949 C2242 ) C949_=_C2243( C949 C2243 ) C949_=_C2244( C949 C2244 ) \nC949_=_C2245( C949 C2245 ) C949_=_C2246( C949 C2246 ) C949_=_C2247( C949 C2247 ) C949_=_C2248( C949 C2248 ) C949_=_C2249( C949 C2249 ) C949_=_C2250( C949 C2250 ) \nC949_=_C2251( C949 C2251 ) C949_=_C2252( C949 C2252 ) C949_=_C2253( C949 C2253 ) C949_=_C2254( C949 C2254 ) C949_=_C2255( C949 C2255 ) C1057_=_C1407( C1057 C1407 ) \nC1057_=_C1870( C1057 C1870 ) C1057_=_C1934( C1057 C1934 ) C1057_=_C2072( C1057 C2072 ) C1057_=_C3055( C1057 C3055 ) C1057_=_C3227( C1057 C3227 ) C1057_=_C3236( C1057 C3236 ) \nC1057_=_C3341( C1057 C3341 ) C1057_=_C3342( C1057 C3342 ) C1057_=_C3343( C1057 C3343 ) C1057_=_C3344( C1057 C3344 ) C1057_=_C3345( C1057 C3345 ) C1057_=_C3347( C1057 C3347 ) \nC1057_=_C3348( C1057 C3348 ) C1057_=_C3349( C1057 C3349 ) C1057_=_C3351( C1057 C3351 ) C1057_=_C3352( C1057 C3352 ) C1070_=_C1084( C1070 C1084 ) C1070_=_C1572( C1070 C1572 ) \nC1070_=_C1756( C1070 C1756 ) C1070_=_C2239( C1070 C2239 ) C1070_=_C2240( C1070 C2240 ) C1070_=_C2241( C1070 C2241 ) C1070_=_C2242( C1070 C2242 ) C1070_=_C2243( C1070 C2243 ) \nC1070_=_C2244( C1070 C2244 ) C1070_=_C2245( C1070 C2245 ) C1070_=_C2246( C1070 C2246 ) C1070_=_C2247( C1070 C2247 ) C1070_=_C2248( C1070 C2248 ) C1070_=_C2249( C1070 C2249 ) \nC1070_=_C2250( C1070 C2250 ) C1070_=_C2251( C1070 C2251 ) C1070_=_C2252( C1070 C2252 ) C1070_=_C2253( C1070 C2253 ) C1070_=_C2254( C1070 C2254 ) C1070_=_C2255( C1070 C2255 ) \nC1084_=_C1516( C1084 C1516 ) C1084_=_C1696( C1084 C1696 ) C1084_=_C1872( C1084 C1872 ) C1084_=_C1940( C1084 C1940 ) C1084_=_C2793( C1084 C2793 ) C1084_=_C2900( C1084 C2900 ) \nC1084_=_C3046( C1084 C3046 ) C1084_=_C3219( C1084 C3219 ) C1084_=_C3373( C1084 C3373 ) C1084_=_C3430( C1084 C3430 ) C1084_=_C3465( C1084 C3465 ) C1084_=_C3491( C1084 C3491 ) \nC1084_=_C3571( C1084 C3571 ) C1084_=_C3605( C1084 C3605 ) C1084_=_C3784( C1084 C3784 ) C1084_=_C3786( C1084 C3786 ) C1084_=_C3787( C1084 C3787 ) C1084_=_C3788( C1084 C3788 ) \nC1095_=_C1549( C1095 C1549 ) C1095_=_C1596( C1095 C1596 ) C1095_=_C1683( C1095 C1683 ) C1095_=_C1859( C1095 C1859 ) C1095_=_C1974( C1095 C1974 ) C1095_=_C1975( C1095 C1975 ) \nC1095_=_C1976( C1095 C1976 ) C1095_=_C1977( C1095 C1977 ) C1095_=_C1978( C1095 C1978 ) C1095_=_C1980( C1095 C1980 ) C1095_=_C1981( C1095 C1981 ) C1095_=_C1982( C1095 C1982 ) \nC1095_=_C1983( C1095 C1983 ) C1095_=_C1984( C1095 C1984 ) C1095_=_C1986( C1095 C1986 ) C1095_=_C1988( C1095 C1988 ) C1095_=_C1989( C1095 C1989 ) C1095_=_C1990( C1095 C1990 ) \nC1134_=_C1138( C1134 C1138 ) C1134_=_C1435( C1134 C1435 ) C1134_=_C1875( C1134 C1875 ) C1134_=_C1944( C1134 C1944 ) C1134_=_C2077( C1134 C2077 ) C1134_=_C2328( C1134 C2328 ) \nC1134_=_C3210( C1134 C3210 ) C1134_=_C3244( C1134 C3244 ) C1134_=_C3434( C1134 C3434 ) C1134_=_C3512( C1134 C3512 ) C1134_=_C3584( C1134 C3584 ) C1134_=_C3714( C1134 C3714 ) \nC1134_=_C3727( C1134 C3727 ) C1134_=_C3848( C1134 C3848 ) C1134_=_C3903( C1134 C3903 ) C1134_=_C3947( C1134 C3947 ) C1134_=_C3967( C1134 C3967 ) C1134_=_C3968( C1134 C3968 ) \nC1138_=_C1437( C1138 C1437 ) C1138_=_C1771( C1138 C1771 ) C1138_=_C1990( C1138 C1990 ) C1138_=_C2329( C1138 C2329 ) C1138_=_C2423( C1138 C2423 ) C1138_=_C2798( C1138 C2798 ) \nC1138_=_C3053( C1138 C3053 ) C1138_=_C3185( C1138 C3185 ) C1138_=_C3212( C1138 C3212 ) C1138_=_C3251( C1138 C3251 ) C1138_=_C3378( C1138 C3378 ) C1138_=_C3473( C1138 C3473 ) \nC1138_=_C3496( C1138 C3496 ) C1138_=_C3513( C1138 C3513 ) C1138_=_C3587( C1138 C3587 ) C1138_=_C3763( C1138 C3763 ) C1138_=_C3788( C1138 C3788 ) C1138_=_C3853( C1138 C3853 ) \nC1138_=_C3968( C1138 C3968 ) C1138_=_C4106( C1138 C4106 ) C1145_=_C1147( C1145 C1147 ) C1145_=_C1150( C1145 C1150 ) C1145_=_C1165( C1145 C1165 ) C1145_=_C1444( C1145 C1444 ) \nC1145_=_C1861( C1145 C1861 ) C1145_=_C2052( C1145 C2052 ) C1145_=_C2053( C1145 C2053 ) C1145_=_C2054( C1145 C2054 ) C1145_=_C2055( C1145 C2055 ) C1145_=_C2056( C1145 C2056 ) \nC1145_=_C2057( C1145 C2057 ) C1145_=_C2058( C1145 C2058 ) C1145_=_C2059( C1145 C2059 ) C1145_=_C2061( C1145 C2061 ) C1145_=_C2063( C1145 C2063 ) C1145_=_C2064( C1145 C2064 ) \nC1145_=_C2065( C1145 C2065 ) C1145_=_C2067( C1145 C2067 ) C1147_=_C1150( C1147 C1150 ) C1147_=_C1166( C1147 C1166 ) C1147_=_C1194( C1147 C1194 ) C1147_=_C1862( C1147 C1862 ) \nC1147_=_C2106( C1147 C2106 ) C1147_=_C2128( C1147 C2128 ) C1147_=_C2147( C1147 C2147 ) C1147_=_C2148( C1147 C2148 ) C1147_=_C2149( C1147 C2149 ) C1147_=_C2150( C1147 C2150 ) \nC1147_=_C2151( C1147 C2151 ) C1147_=_C2153( C1147 C2153 ) C1147_=_C2155( C1147 C2155 ) C1147_=_C2156( C1147 C2156 ) C1147_=_C2158( C1147 C2158 ) C1147_=_C2159( C1147 C2159 ) \nC1147_=_C2160( C1147 C2160 ) C1147_=_C2161( C1147 C2161 ) C1150_=_C1167( C1150 C1167 ) C1150_=_C1758( C1150 C1758 ) C1150_=_C2052( C1150 C2052 ) C1150_=_C2147( C1150 C2147 ) \nC1150_=_C2388( C1150 C2388 ) C1150_=_C2389( C1150 C2389 ) C1150_=_C2390( C1150 C2390 ) C1150_=_C2391( C1150 C2391 ) C1150_=_C2392( C1150 C2392 ) C1150_=_C2393( C1150 C2393 ) \nC1150_=_C2394( C1150 C2394 ) C1150_=_C2395( C1150 C2395 ) C1150_=_C2396( C1150 C2396 ) C1150_=_C2397( C1150 C2397 ) C1150_=_C2398( C1150 C2398 ) C1150_=_C2399( C1150 C2399 ) \nC1150_=_C2400( C1150 C2400 ) C1150_=_C2401( C1150 C2401 ) C1165_=_C1166( C1165 C1166 ) C1165_=_C1167( C1165 C1167 ) C1165_=_C1444( C1165 C1444 ) C1165_=_C1861( C1165 C1861 ) \nC1165_=_C2052( C1165 C2052 ) C1165_=_C2053( C1165 C2053 ) C1165_=_C2054( C1165 C2054 ) C1165_=_C2055( C1165 C2055 ) C1165_=_C2056( C1165 C2056 ) C1165_=_C2057( C1165 C2057 ) \nC1165_=_C2058( C1165 C2058 ) C1165_=_C2059( C1165 C2059 ) C1165_=_C2061( C1165 C2061 ) C1165_=_C2063( C1165 C2063 ) C1165_=_C2064( C1165 C2064 ) C1165_=_C2065( C1165 C2065 ) \nC1165_=_C2067( C1165 C2067 ) C1166_=_C1167( C1166 C1167 ) C1166_=_C1194( C1166 C1194 ) C1166_=_C1862( C1166 C1862 ) C1166_=_C2106( C1166 C2106 ) C1166_=_C2128( C1166 C2128 ) \nC1166_=_C2147( C1166 C2147 ) C1166_=_C2148( C1166 C2148 ) C1166_=_C2149( C1166 C2149 ) C1166_=_C2150( C1166 C2150 ) C1166_=_C2151( C1166 C2151 ) C1166_=_C2153( C1166 C2153 ) \nC1166_=_C2155( C1166 C2155 ) C1166_=_C2156( C1166 C2156 ) C1166_=_C2158( C1166 C2158 ) C1166_=_C2159( C1166 C2159 ) C1166_=_C2160( C1166 C2160 ) C1166_=_C2161( C1166 C2161 ) \nC1167_=_C1758( C1167 C1758 ) C1167_=_C2052( C1167 C2052 ) C1167_=_C2147( C1167 C2147 ) C1167_=_C2388( C1167 C2388 ) C1167_=_C2389( C1167 C2389 ) C1167_=_C2390( C1167 C2390 ) \nC1167_=_C2391( C1167 C2391 ) C1167_=_C2392( C1167 C2392 ) C1167_=_C2393( C1167 C2393 ) C1167_=_C2394( C1167 C2394 ) C1167_=_C2395( C1167 C2395 ) C1167_=_C2396( C1167 C2396 ) \nC1167_=_C2397( C1167 C2397 ) C1167_=_C2398( C1167 C2398 ) C1167_=_C2399( C1167 C2399 ) C1167_=_C2400( C1167 C2400 ) C1167_=_C2401( C1167 C2401 ) C1194_=_C1862( C1194 C1862 ) \nC1194_=_C2106( C1194 C2106 ) C1194_=_C2128( C1194 C2128 ) C1194_=_C2147( C1194 C2147 ) C1194_=_C2148( C1194 C2148 ) C1194_=_C2149( C1194 C2149 ) C1194_=_C2150( C1194 C2150 ) \nC1194_=_C2151( C1194 C2151 ) C1194_=_C2153( C1194 C2153 ) C1194_=_C2155( C1194 C2155 ) C1194_=_C2156( C1194 C2156 ) C1194_=_C2158( C1194 C2158 ) C1194_=_C2159( C1194 C2159 ) \nC1194_=_C2160( C1194 C2160 ) C1194_=_C2161( C1194 C2161 ) C1304_=_C1752( C1304 C1752 ) C1304_=_C1773( C1304 C1773 ) C1304_=_C1881( C1304 C1881 ) C1304_=_C2237( C1304 C2237 ) \nC1304_=_C2367( C1304 C2367 ) C1304_=_C2387( C1304 C2387 ) C1304_=_C2426( C1304 C2426 ) C1304_=_C2470( C1304 C2470 ) C1304_=_C2557( C1304 C2557 ) C1304_=_C2846( C1304 C2846 ) \nC1304_=_C2921( C1304 C2921 ) C1304_=_C3187( C1304 C3187 ) C1304_=_C3438( C1304 C3438 ) C1304_=_C3667( C1304 C3667 ) C1304_=_C3717( C1304 C3717 ) C1304_=_C3765(</w:t>
      </w:r>
    </w:p>
    <w:p>
      <w:pPr>
        <w:pStyle w:val="PreformattedText"/>
        <w:bidi w:val="0"/>
        <w:spacing w:before="0" w:after="0"/>
        <w:jc w:val="left"/>
        <w:rPr/>
      </w:pPr>
      <w:r>
        <w:rPr/>
        <w:t xml:space="preserve"> </w:t>
      </w:r>
      <w:r>
        <w:rPr/>
        <w:t>C1304 C3765 ) \nC1304_=_C3778( C1304 C3778 ) C1304_=_C3914( C1304 C3914 ) C1304_=_C4013( C1304 C4013 ) C1304_=_C4025( C1304 C4025 ) C1304_=_C4060( C1304 C4060 ) C1304_=_C4067( C1304 C4067 ) \nC1351_=_C1373( C1351 C1373 ) C1351_=_C1376( C1351 C1376 ) C1351_=_C1858( C1351 C1858 ) C1351_=_C1882( C1351 C1882 ) C1351_=_C1883( C1351 C1883 ) C1351_=_C1884( C1351 C1884 ) \nC1351_=_C1885( C1351 C1885 ) C1351_=_C1886( C1351 C1886 ) C1351_=_C1887( C1351 C1887 ) C1351_=_C1888( C1351 C1888 ) C1351_=_C1889( C1351 C1889 ) C1351_=_C1890( C1351 C1890 ) \nC1351_=_C1891( C1351 C1891 ) C1351_=_C1892( C1351 C1892 ) C1351_=_C1893( C1351 C1893 ) C1351_=_C1894( C1351 C1894 ) C1351_=_C1895( C1351 C1895 ) C1351_=_C1896( C1351 C1896 ) \nC1351_=_C1897( C1351 C1897 ) C1351_=_C1898( C1351 C1898 ) C1351_=_C1899( C1351 C1899 ) C1373_=_C1396( C1373 C1396 ) C1373_=_C1772( C1373 C1772 ) C1373_=_C1880( C1373 C1880 ) \nC1373_=_C2103( C1373 C2103 ) C1373_=_C2330( C1373 C2330 ) C1373_=_C2424( C1373 C2424 ) C1373_=_C2469( C1373 C2469 ) C1373_=_C2688( C1373 C2688 ) C1373_=_C2907( C1373 C2907 ) \nC1373_=_C3018( C1373 C3018 ) C1373_=_C3113( C1373 C3113 ) C1373_=_C3150( C1373 C3150 ) C1373_=_C3186( C1373 C3186 ) C1373_=_C3330( C1373 C3330 ) C1373_=_C3690( C1373 C3690 ) \nC1373_=_C3764( C1373 C3764 ) C1373_=_C3866( C1373 C3866 ) C1373_=_C3876( C1373 C3876 ) C1373_=_C3883( C1373 C3883 ) C1373_=_C4065( C1373 C4065 ) C1376_=_C1396( C1376 C1396 ) \nC1376_=_C1858( C1376 C1858 ) C1376_=_C1882( C1376 C1882 ) C1376_=_C1883( C1376 C1883 ) C1376_=_C1884( C1376 C1884 ) C1376_=_C1885( C1376 C1885 ) C1376_=_C1886( C1376 C1886 ) \nC1376_=_C1887( C1376 C1887 ) C1376_=_C1888( C1376 C1888 ) C1376_=_C1889( C1376 C1889 ) C1376_=_C1890( C1376 C1890 ) C1376_=_C1891( C1376 C1891 ) C1376_=_C1892( C1376 C1892 ) \nC1376_=_C1893( C1376 C1893 ) C1376_=_C1894( C1376 C1894 ) C1376_=_C1895( C1376 C1895 ) C1376_=_C1896( C1376 C1896 ) C1376_=_C1897( C1376 C1897 ) C1376_=_C1898( C1376 C1898 ) \nC1376_=_C1899( C1376 C1899 ) C1396_=_C1772( C1396 C1772 ) C1396_=_C1880( C1396 C1880 ) C1396_=_C2103( C1396 C2103 ) C1396_=_C2330( C1396 C2330 ) C1396_=_C2424( C1396 C2424 ) \nC1396_=_C2469( C1396 C2469 ) C1396_=_C2688( C1396 C2688 ) C1396_=_C2907( C1396 C2907 ) C1396_=_C3018( C1396 C3018 ) C1396_=_C3113( C1396 C3113 ) C1396_=_C3150( C1396 C3150 ) \nC1396_=_C3186( C1396 C3186 ) C1396_=_C3330( C1396 C3330 ) C1396_=_C3690( C1396 C3690 ) C1396_=_C3764( C1396 C3764 ) C1396_=_C3866( C1396 C3866 ) C1396_=_C3876( C1396 C3876 ) \nC1396_=_C3883( C1396 C3883 ) C1396_=_C4065( C1396 C4065 ) C1407_=_C1870( C1407 C1870 ) C1407_=_C1934( C1407 C1934 ) C1407_=_C2072( C1407 C2072 ) C1407_=_C3055( C1407 C3055 ) \nC1407_=_C3227( C1407 C3227 ) C1407_=_C3236( C1407 C3236 ) C1407_=_C3341( C1407 C3341 ) C1407_=_C3342( C1407 C3342 ) C1407_=_C3343( C1407 C3343 ) C1407_=_C3344( C1407 C3344 ) \nC1407_=_C3345( C1407 C3345 ) C1407_=_C3347( C1407 C3347 ) C1407_=_C3348( C1407 C3348 ) C1407_=_C3349( C1407 C3349 ) C1407_=_C3351( C1407 C3351 ) C1407_=_C3352( C1407 C3352 ) \nC1435_=_C1437( C1435 C1437 ) C1435_=_C1875( C1435 C1875 ) C1435_=_C1944( C1435 C1944 ) C1435_=_C2077( C1435 C2077 ) C1435_=_C2328( C1435 C2328 ) C1435_=_C3210( C1435 C3210 ) \nC1435_=_C3244( C1435 C3244 ) C1435_=_C3434( C1435 C3434 ) C1435_=_C3512( C1435 C3512 ) C1435_=_C3584( C1435 C3584 ) C1435_=_C3714( C1435 C3714 ) C1435_=_C3727( C1435 C3727 ) \nC1435_=_C3848( C1435 C3848 ) C1435_=_C3903( C1435 C3903 ) C1435_=_C3947( C1435 C3947 ) C1435_=_C3967( C1435 C3967 ) C1435_=_C3968( C1435 C3968 ) C1437_=_C1771( C1437 C1771 ) \nC1437_=_C1990( C1437 C1990 ) C1437_=_C2329( C1437 C2329 ) C1437_=_C2423( C1437 C2423 ) C1437_=_C2798( C1437 C2798 ) C1437_=_C3053( C1437 C3053 ) C1437_=_C3185( C1437 C3185 ) \nC1437_=_C3212( C1437 C3212 ) C1437_=_C3251( C1437 C3251 ) C1437_=_C3378( C1437 C3378 ) C1437_=_C3473( C1437 C3473 ) C1437_=_C3496( C1437 C3496 ) C1437_=_C3513( C1437 C3513 ) \nC1437_=_C3587( C1437 C3587 ) C1437_=_C3763( C1437 C3763 ) C1437_=_C3788( C1437 C3788 ) C1437_=_C3853( C1437 C3853 ) C1437_=_C3968( C1437 C3968 ) C1437_=_C4106( C1437 C4106 ) \nC1442_=_C1444( C1442 C1444 ) C1442_=_C1658( C1442 C1658 ) C1442_=_C1860( C1442 C1860 ) C1442_=_C1992( C1442 C1992 ) C1442_=_C1994( C1442 C1994 ) C1442_=_C1995( C1442 C1995 ) \nC1442_=_C1996( C1442 C1996 ) C1442_=_C1997( C1442 C1997 ) C1442_=_C1998( C1442 C1998 ) C1442_=_C1999( C1442 C1999 ) C1442_=_C2001( C1442 C2001 ) C1442_=_C2002( C1442 C2002 ) \nC1442_=_C2003( C1442 C2003 ) C1442_=_C2004( C1442 C2004 ) C1442_=_C2005( C1442 C2005 ) C1442_=_C2007( C1442 C2007 ) C1442_=_C2008( C1442 C2008 ) C1442_=_C2009( C1442 C2009 ) \nC1442_=_C2011( C1442 C2011 ) C1444_=_C1861( C1444 C1861 ) C1444_=_C2052( C1444 C2052 ) C1444_=_C2053( C1444 C2053 ) C1444_=_C2054( C1444 C2054 ) C1444_=_C2055( C1444 C2055 ) \nC1444_=_C2056( C1444 C2056 ) C1444_=_C2057( C1444 C2057 ) C1444_=_C2058( C1444 C2058 ) C1444_=_C2059( C1444 C2059 ) C1444_=_C2061( C1444 C2061 ) C1444_=_C2063( C1444 C2063 ) \nC1444_=_C2064( C1444 C2064 ) C1444_=_C2065( C1444 C2065 ) C1444_=_C2067( C1444 C2067 ) C1516_=_C1696( C1516 C1696 ) C1516_=_C1872( C1516 C1872 ) C1516_=_C1940( C1516 C1940 ) \nC1516_=_C2793( C1516 C2793 ) C1516_=_C2900( C1516 C2900 ) C1516_=_C3046( C1516 C3046 ) C1516_=_C3219( C1516 C3219 ) C1516_=_C3373( C1516 C3373 ) C1516_=_C3430( C1516 C3430 ) \nC1516_=_C3465( C1516 C3465 ) C1516_=_C3491( C1516 C3491 ) C1516_=_C3571( C1516 C3571 ) C1516_=_C3605( C1516 C3605 ) C1516_=_C3784( C1516 C3784 ) C1516_=_C3786( C1516 C3786 ) \nC1516_=_C3787( C1516 C3787 ) C1516_=_C3788( C1516 C3788 ) C1549_=_C1596( C1549 C1596 ) C1549_=_C1683( C1549 C1683 ) C1549_=_C1859( C1549 C1859 ) C1549_=_C1974( C1549 C1974 ) \nC1549_=_C1975( C1549 C1975 ) C1549_=_C1976( C1549 C1976 ) C1549_=_C1977( C1549 C1977 ) C1549_=_C1978( C1549 C1978 ) C1549_=_C1980( C1549 C1980 ) C1549_=_C1981( C1549 C1981 ) \nC1549_=_C1982( C1549 C1982 ) C1549_=_C1983( C1549 C1983 ) C1549_=_C1984( C1549 C1984 ) C1549_=_C1986( C1549 C1986 ) C1549_=_C1988( C1549 C1988 ) C1549_=_C1989( C1549 C1989 ) \nC1549_=_C1990( C1549 C1990 ) C1572_=_C1756( C1572 C1756 ) C1572_=_C2239( C1572 C2239 ) C1572_=_C2240( C1572 C2240 ) C1572_=_C2241( C1572 C2241 ) C1572_=_C2242( C1572 C2242 ) \nC1572_=_C2243( C1572 C2243 ) C1572_=_C2244( C1572 C2244 ) C1572_=_C2245( C1572 C2245 ) C1572_=_C2246( C1572 C2246 ) C1572_=_C2247( C1572 C2247 ) C1572_=_C2248( C1572 C2248 ) \nC1572_=_C2249( C1572 C2249 ) C1572_=_C2250( C1572 C2250 ) C1572_=_C2251( C1572 C2251 ) C1572_=_C2252( C1572 C2252 ) C1572_=_C2253( C1572 C2253 ) C1572_=_C2254( C1572 C2254 ) \nC1572_=_C2255( C1572 C2255 ) C1596_=_C1683( C1596 C1683 ) C1596_=_C1859( C1596 C1859 ) C1596_=_C1974( C1596 C1974 ) C1596_=_C1975( C1596 C1975 ) C1596_=_C1976( C1596 C1976 ) \nC1596_=_C1977( C1596 C1977 ) C1596_=_C1978( C1596 C1978 ) C1596_=_C1980( C1596 C1980 ) C1596_=_C1981( C1596 C1981 ) C1596_=_C1982( C1596 C1982 ) C1596_=_C1983( C1596 C1983 ) \nC1596_=_C1984( C1596 C1984 ) C1596_=_C1986( C1596 C1986 ) C1596_=_C1988( C1596 C1988 ) C1596_=_C1989( C1596 C1989 ) C1596_=_C1990( C1596 C1990 ) C1658_=_C1860( C1658 C1860 ) \nC1658_=_C1992( C1658 C1992 ) C1658_=_C1994( C1658 C1994 ) C1658_=_C1995( C1658 C1995 ) C1658_=_C1996( C1658 C1996 ) C1658_=_C1997( C1658 C1997 ) C1658_=_C1998( C1658 C1998 ) \nC1658_=_C1999( C1658 C1999 ) C1658_=_C2001( C1658 C2001 ) C1658_=_C2002( C1658 C2002 ) C1658_=_C2003( C1658 C2003 ) C1658_=_C2004( C1658 C2004 ) C1658_=_C2005( C1658 C2005 ) \nC1658_=_C2007( C1658 C2007 ) C1658_=_C2008( C1658 C2008 ) C1658_=_C2009( C1658 C2009 ) C1658_=_C2011( C1658 C2011 ) C1682_=_C1683( C1682 C1683 ) C1682_=_C1686( C1682 C1686 ) \nC1682_=_C1687( C1682 C1687 ) C1682_=_C1688( C1682 C1688 ) C1682_=_C1689( C1682 C1689 ) C1682_=_C1690( C1682 C1690 ) C1682_=_C1691( C1682 C1691 ) C1682_=_C1692( C1682 C1692 ) \nC1682_=_C1693( C1682 C1693 ) C1682_=_C1694( C1682 C1694 ) C1682_=_C1695( C1682 C1695 ) C1682_=_C1696( C1682 C1696 ) C1682_=_C1697( C1682 C1697 ) C1682_=_C1698( C1682 C1698 ) \nC1682_=_C1699( C1682 C1699 ) C1682_=_C1700( C1682 C1700 ) C1682_=_C1701( C1682 C1701 ) C1682_=_C1702( C1682 C1702 ) C1682_=_C1703( C1682 C1703 ) C1682_=_C1756( C1682 C1756 ) \nC1682_=_C1758( C1682 C1758 ) C1682_=_C1771( C1682 C1771 ) C1682_=_C1772( C1682 C1772 ) C1682_=_C1773( C1682 C1773 ) C1683_=_C1686( C1683 C1686 ) C1683_=_C1687( C1683 C1687 ) \nC1683_=_C1688( C1683 C1688 ) C1683_=_C1689( C1683 C1689 ) C1683_=_C1690( C1683 C1690 ) C1683_=_C1691( C1683 C1691 ) C1683_=_C1692( C1683 C1692 ) C1683_=_C1693( C1683 C1693 ) \nC1683_=_C1694( C1683 C1694 ) C1683_=_C1695( C1683 C1695 ) C1683_=_C1696( C1683 C1696 ) C1683_=_C1697( C1683 C1697 ) C1683_=_C1698( C1683 C1698 ) C1683_=_C1699( C1683 C1699 ) \nC1683_=_C1700( C1683 C1700 ) C1683_=_C1701( C1683 C1701 ) C1683_=_C1702( C1683 C1702 ) C1683_=_C1703( C1683 C1703 ) C1683_=_C1859( C1683 C1859 ) C1683_=_C1974( C1683 C1974 ) \nC1683_=_C1975( C1683 C1975 ) C1683_=_C1976( C1683 C1976 ) C1683_=_C1977( C1683 C1977 ) C1683_=_C1978( C1683 C1978 ) C1683_=_C1980( C1683 C1980 ) C1683_=_C1981( C1683 C1981 ) \nC1683_=_C1982( C1683 C1982 ) C1683_=_C1983( C1683 C1983 ) C1683_=_C1984( C1683 C1984 ) C1683_=_C1986( C1683 C1986 ) C1683_=_C1988( C1683 C1988 ) C1683_=_C1989( C1683 C1989 ) \nC1683_=_C1990( C1683 C1990 ) C1686_=_C1687( C1686 C1687 ) C1686_=_C1688( C1686 C1688 ) C1686_=_C1689( C1686 C1689 ) C1686_=_C1690( C1686 C1690 ) C1686_=_C1691( C1686 C1691 ) \nC1686_=_C1692( C1686 C1692 ) C1686_=_C1693( C1686 C1693 ) C1686_=_C1694( C1686 C1694 ) C1686_=_C1695( C1686 C1695 ) C1686_=_C1696( C1686 C1696 ) C1686_=_C1697( C1686 C1697 ) \nC1686_=_C1698( C1686 C1698 ) C1686_=_C1699( C1686 C1699 ) C1686_=_C1700( C1686 C1700 ) C1686_=_C1701( C1686 C1701 ) C1686_=_C1702( C1686 C1702 ) C1686_=_C1703( C1686 C1703 ) \nC1686_=_C2239( C1686 C2239 ) C1686_=_C2388( C1686 C2388 ) C1686_=_C2423( C1686 C2423 ) C1686_=_C2424( C1686 C2424 ) C1686_=_C2426( C1686 C2426 ) C1687_=_C1688( C1687 C1688 ) \nC1687_=_C1689( C1687 C1689 )</w:t>
      </w:r>
    </w:p>
    <w:p>
      <w:pPr>
        <w:pStyle w:val="PreformattedText"/>
        <w:bidi w:val="0"/>
        <w:spacing w:before="0" w:after="0"/>
        <w:jc w:val="left"/>
        <w:rPr/>
      </w:pPr>
      <w:r>
        <w:rPr/>
        <w:t xml:space="preserve"> </w:t>
      </w:r>
      <w:r>
        <w:rPr/>
        <w:t>C1687_=_C1690( C1687 C1690 ) C1687_=_C1691( C1687 C1691 ) C1687_=_C1692( C1687 C1692 ) C1687_=_C1693( C1687 C1693 ) C1687_=_C1694( C1687 C1694 ) \nC1687_=_C1695( C1687 C1695 ) C1687_=_C1696( C1687 C1696 ) C1687_=_C1697( C1687 C1697 ) C1687_=_C1698( C1687 C1698 ) C1687_=_C1699( C1687 C1699 ) C1687_=_C1700( C1687 C1700 ) \nC1687_=_C1701( C1687 C1701 ) C1687_=_C1702( C1687 C1702 ) C1687_=_C1703( C1687 C1703 ) C1687_=_C1975( C1687 C1975 ) C1687_=_C2150( C1687 C2150 ) C1687_=_C2793( C1687 C2793 ) \nC1687_=_C2798( C1687 C2798 ) C1688_=_C1689( C1688 C1689 ) C1688_=_C1690( C1688 C1690 ) C1688_=_C1691( C1688 C1691 ) C1688_=_C1692( C1688 C1692 ) C1688_=_C1693( C1688 C1693 ) \nC1688_=_C1694( C1688 C1694 ) C1688_=_C1695( C1688 C1695 ) C1688_=_C1696( C1688 C1696 ) C1688_=_C1697( C1688 C1697 ) C1688_=_C1698( C1688 C1698 ) C1688_=_C1699( C1688 C1699 ) \nC1688_=_C1700( C1688 C1700 ) C1688_=_C1701( C1688 C1701 ) C1688_=_C1702( C1688 C1702 ) C1688_=_C1703( C1688 C1703 ) C1689_=_C1690( C1689 C1690 ) C1689_=_C1691( C1689 C1691 ) \nC1689_=_C1692( C1689 C1692 ) C1689_=_C1693( C1689 C1693 ) C1689_=_C1694( C1689 C1694 ) C1689_=_C1695( C1689 C1695 ) C1689_=_C1696( C1689 C1696 ) C1689_=_C1697( C1689 C1697 ) \nC1689_=_C1698( C1689 C1698 ) C1689_=_C1699( C1689 C1699 ) C1689_=_C1700( C1689 C1700 ) C1689_=_C1701( C1689 C1701 ) C1689_=_C1702( C1689 C1702 ) C1689_=_C1703( C1689 C1703 ) \nC1689_=_C1977( C1689 C1977 ) C1689_=_C2243( C1689 C2243 ) C1689_=_C3046( C1689 C3046 ) C1689_=_C3053( C1689 C3053 ) C1690_=_C1691( C1690 C1691 ) C1690_=_C1692( C1690 C1692 ) \nC1690_=_C1693( C1690 C1693 ) C1690_=_C1694( C1690 C1694 ) C1690_=_C1695( C1690 C1695 ) C1690_=_C1696( C1690 C1696 ) C1690_=_C1697( C1690 C1697 ) C1690_=_C1698( C1690 C1698 ) \nC1690_=_C1699( C1690 C1699 ) C1690_=_C1700( C1690 C1700 ) C1690_=_C1701( C1690 C1701 ) C1690_=_C1702( C1690 C1702 ) C1690_=_C1703( C1690 C1703 ) C1690_=_C2245( C1690 C2245 ) \nC1690_=_C2394( C1690 C2394 ) C1690_=_C3185( C1690 C3185 ) C1690_=_C3186( C1690 C3186 ) C1690_=_C3187( C1690 C3187 ) C1691_=_C1692( C1691 C1692 ) C1691_=_C1693( C1691 C1693 ) \nC1691_=_C1694( C1691 C1694 ) C1691_=_C1695( C1691 C1695 ) C1691_=_C1696( C1691 C1696 ) C1691_=_C1697( C1691 C1697 ) C1691_=_C1698( C1691 C1698 ) C1691_=_C1699( C1691 C1699 ) \nC1691_=_C1700( C1691 C1700 ) C1691_=_C1701( C1691 C1701 ) C1691_=_C1702( C1691 C1702 ) C1691_=_C1703( C1691 C1703 ) C1691_=_C1980( C1691 C1980 ) C1691_=_C3373( C1691 C3373 ) \nC1691_=_C3378( C1691 C3378 ) C1692_=_C1693( C1692 C1693 ) C1692_=_C1694( C1692 C1694 ) C1692_=_C1695( C1692 C1695 ) C1692_=_C1696( C1692 C1696 ) C1692_=_C1697( C1692 C1697 ) \nC1692_=_C1698( C1692 C1698 ) C1692_=_C1699( C1692 C1699 ) C1692_=_C1700( C1692 C1700 ) C1692_=_C1701( C1692 C1701 ) C1692_=_C1702( C1692 C1702 ) C1692_=_C1703( C1692 C1703 ) \nC1693_=_C1694( C1693 C1694 ) C1693_=_C1695( C1693 C1695 ) C1693_=_C1696( C1693 C1696 ) C1693_=_C1697( C1693 C1697 ) C1693_=_C1698( C1693 C1698 ) C1693_=_C1699( C1693 C1699 ) \nC1693_=_C1700( C1693 C1700 ) C1693_=_C1701( C1693 C1701 ) C1693_=_C1702( C1693 C1702 ) C1693_=_C1703( C1693 C1703 ) C1693_=_C1982( C1693 C1982 ) C1693_=_C3465( C1693 C3465 ) \nC1693_=_C3473( C1693 C3473 ) C1694_=_C1695( C1694 C1695 ) C1694_=_C1696( C1694 C1696 ) C1694_=_C1697( C1694 C1697 ) C1694_=_C1698( C1694 C1698 ) C1694_=_C1699( C1694 C1699 ) \nC1694_=_C1700( C1694 C1700 ) C1694_=_C1701( C1694 C1701 ) C1694_=_C1702( C1694 C1702 ) C1694_=_C1703( C1694 C1703 ) C1694_=_C1983( C1694 C1983 ) C1694_=_C3491( C1694 C3491 ) \nC1694_=_C3496( C1694 C3496 ) C1695_=_C1696( C1695 C1696 ) C1695_=_C1697( C1695 C1697 ) C1695_=_C1698( C1695 C1698 ) C1695_=_C1699( C1695 C1699 ) C1695_=_C1700( C1695 C1700 ) \nC1695_=_C1701( C1695 C1701 ) C1695_=_C1702( C1695 C1702 ) C1695_=_C1703( C1695 C1703 ) C1695_=_C2251( C1695 C2251 ) C1695_=_C2396( C1695 C2396 ) C1695_=_C3763( C1695 C3763 ) \nC1695_=_C3764( C1695 C3764 ) C1695_=_C3765( C1695 C3765 ) C1696_=_C1697( C1696 C1697 ) C1696_=_C1698( C1696 C1698 ) C1696_=_C1699( C1696 C1699 ) C1696_=_C1700( C1696 C1700 ) \nC1696_=_C1701( C1696 C1701 ) C1696_=_C1702( C1696 C1702 ) C1696_=_C1703( C1696 C1703 ) C1696_=_C1872( C1696 C1872 ) C1696_=_C1940( C1696 C1940 ) C1696_=_C2793( C1696 C2793 ) \nC1696_=_C2900( C1696 C2900 ) C1696_=_C3046( C1696 C3046 ) C1696_=_C3219( C1696 C3219 ) C1696_=_C3373( C1696 C3373 ) C1696_=_C3430( C1696 C3430 ) C1696_=_C3465( C1696 C3465 ) \nC1696_=_C3491( C1696 C3491 ) C1696_=_C3571( C1696 C3571 ) C1696_=_C3605( C1696 C3605 ) C1696_=_C3784( C1696 C3784 ) C1696_=_C3786( C1696 C3786 ) C1696_=_C3787( C1696 C3787 ) \nC1696_=_C3788( C1696 C3788 ) C1697_=_C1698( C1697 C1698 ) C1697_=_C1699( C1697 C1699 ) C1697_=_C1700( C1697 C1700 ) C1697_=_C1701( C1697 C1701 ) C1697_=_C1702( C1697 C1702 ) \nC1697_=_C1703( C1697 C1703 ) C1698_=_C1699( C1698 C1699 ) C1698_=_C1700( C1698 C1700 ) C1698_=_C1701( C1698 C1701 ) C1698_=_C1702( C1698 C1702 ) C1698_=_C1703( C1698 C1703 ) \nC1699_=_C1700( C1699 C1700 ) C1699_=_C1701( C1699 C1701 ) C1699_=_C1702( C1699 C1702 ) C1699_=_C1703( C1699 C1703 ) C1700_=_C1701( C1700 C1701 ) C1700_=_C1702( C1700 C1702 ) \nC1700_=_C1703( C1700 C1703 ) C1701_=_C1702( C1701 C1702 ) C1701_=_C1703( C1701 C1703 ) C1702_=_C1703( C1702 C1703 ) C1703_=_C1989( C1703 C1989 ) C1703_=_C3352( C1703 C3352 ) \nC1703_=_C3787( C1703 C3787 ) C1703_=_C4106( C1703 C4106 ) C1752_=_C1773( C1752 C1773 ) C1752_=_C1881( C1752 C1881 ) C1752_=_C2237( C1752 C2237 ) C1752_=_C2367( C1752 C2367 ) \nC1752_=_C2387( C1752 C2387 ) C1752_=_C2426( C1752 C2426 ) C1752_=_C2470( C1752 C2470 ) C1752_=_C2557( C1752 C2557 ) C1752_=_C2846( C1752 C2846 ) C1752_=_C2921( C1752 C2921 ) \nC1752_=_C3187( C1752 C3187 ) C1752_=_C3438( C1752 C3438 ) C1752_=_C3667( C1752 C3667 ) C1752_=_C3717( C1752 C3717 ) C1752_=_C3765( C1752 C3765 ) C1752_=_C3778( C1752 C3778 ) \nC1752_=_C3914( C1752 C3914 ) C1752_=_C4013( C1752 C4013 ) C1752_=_C4025( C1752 C4025 ) C1752_=_C4060( C1752 C4060 ) C1752_=_C4067( C1752 C4067 ) C1756_=_C1758( C1756 C1758 ) \nC1756_=_C1771( C1756 C1771 ) C1756_=_C1772( C1756 C1772 ) C1756_=_C1773( C1756 C1773 ) C1756_=_C2239( C1756 C2239 ) C1756_=_C2240( C1756 C2240 ) C1756_=_C2241( C1756 C2241 ) \nC1756_=_C2242( C1756 C2242 ) C1756_=_C2243( C1756 C2243 ) C1756_=_C2244( C1756 C2244 ) C1756_=_C2245( C1756 C2245 ) C1756_=_C2246( C1756 C2246 ) C1756_=_C2247( C1756 C2247 ) \nC1756_=_C2248( C1756 C2248 ) C1756_=_C2249( C1756 C2249 ) C1756_=_C2250( C1756 C2250 ) C1756_=_C2251( C1756 C2251 ) C1756_=_C2252( C1756 C2252 ) C1756_=_C2253( C1756 C2253 ) \nC1756_=_C2254( C1756 C2254 ) C1756_=_C2255( C1756 C2255 ) C1758_=_C1771( C1758 C1771 ) C1758_=_C1772( C1758 C1772 ) C1758_=_C1773( C1758 C1773 ) C1758_=_C2052( C1758 C2052 ) \nC1758_=_C2147( C1758 C2147 ) C1758_=_C2388( C1758 C2388 ) C1758_=_C2389( C1758 C2389 ) C1758_=_C2390( C1758 C2390 ) C1758_=_C2391( C1758 C2391 ) C1758_=_C2392( C1758 C2392 ) \nC1758_=_C2393( C1758 C2393 ) C1758_=_C2394( C1758 C2394 ) C1758_=_C2395( C1758 C2395 ) C1758_=_C2396( C1758 C2396 ) C1758_=_C2397( C1758 C2397 ) C1758_=_C2398( C1758 C2398 ) \nC1758_=_C2399( C1758 C2399 ) C1758_=_C2400( C1758 C2400 ) C1758_=_C2401( C1758 C2401 ) C1771_=_C1772( C1771 C1772 ) C1771_=_C1773( C1771 C1773 ) C1771_=_C1990( C1771 C1990 ) \nC1771_=_C2329( C1771 C2329 ) C1771_=_C2423( C1771 C2423 ) C1771_=_C2798( C1771 C2798 ) C1771_=_C3053( C1771 C3053 ) C1771_=_C3185( C1771 C3185 ) C1771_=_C3212( C1771 C3212 ) \nC1771_=_C3251( C1771 C3251 ) C1771_=_C3378( C1771 C3378 ) C1771_=_C3473( C1771 C3473 ) C1771_=_C3496( C1771 C3496 ) C1771_=_C3513( C1771 C3513 ) C1771_=_C3587( C1771 C3587 ) \nC1771_=_C3763( C1771 C3763 ) C1771_=_C3788( C1771 C3788 ) C1771_=_C3853( C1771 C3853 ) C1771_=_C3968( C1771 C3968 ) C1771_=_C4106( C1771 C4106 ) C1772_=_C1773( C1772 C1773 ) \nC1772_=_C1880( C1772 C1880 ) C1772_=_C2103( C1772 C2103 ) C1772_=_C2330( C1772 C2330 ) C1772_=_C2424( C1772 C2424 ) C1772_=_C2469( C1772 C2469 ) C1772_=_C2688( C1772 C2688 ) \nC1772_=_C2907( C1772 C2907 ) C1772_=_C3018( C1772 C3018 ) C1772_=_C3113( C1772 C3113 ) C1772_=_C3150( C1772 C3150 ) C1772_=_C3186( C1772 C3186 ) C1772_=_C3330( C1772 C3330 ) \nC1772_=_C3690( C1772 C3690 ) C1772_=_C3764( C1772 C3764 ) C1772_=_C3866( C1772 C3866 ) C1772_=_C3876( C1772 C3876 ) C1772_=_C3883( C1772 C3883 ) C1772_=_C4065( C1772 C4065 ) \nC1773_=_C1881( C1773 C1881 ) C1773_=_C2237( C1773 C2237 ) C1773_=_C2367( C1773 C2367 ) C1773_=_C2387( C1773 C2387 ) C1773_=_C2426( C1773 C2426 ) C1773_=_C2470( C1773 C2470 ) \nC1773_=_C2557( C1773 C2557 ) C1773_=_C2846( C1773 C2846 ) C1773_=_C2921( C1773 C2921 ) C1773_=_C3187( C1773 C3187 ) C1773_=_C3438( C1773 C3438 ) C1773_=_C3667( C1773 C3667 ) \nC1773_=_C3717( C1773 C3717 ) C1773_=_C3765( C1773 C3765 ) C1773_=_C3778( C1773 C3778 ) C1773_=_C3914( C1773 C3914 ) C1773_=_C4013( C1773 C4013 ) C1773_=_C4025( C1773 C4025 ) \nC1773_=_C4060( C1773 C4060 ) C1773_=_C4067( C1773 C4067 ) C1858_=_C1859( C1858 C1859 ) C1858_=_C1860( C1858 C1860 ) C1858_=_C1861( C1858 C1861 ) C1858_=_C1862( C1858 C1862 ) \nC1858_=_C1870( C1858 C1870 ) C1858_=_C1872( C1858 C1872 ) C1858_=_C1875( C1858 C1875 ) C1858_=_C1880( C1858 C1880 ) C1858_=_C1881( C1858 C1881 ) C1858_=_C1882( C1858 C1882 ) \nC1858_=_C1883( C1858 C1883 ) C1858_=_C1884( C1858 C1884 ) C1858_=_C1885( C1858 C1885 ) C1858_=_C1886( C1858 C1886 ) C1858_=_C1887( C1858 C1887 ) C1858_=_C1888( C1858 C1888 ) \nC1858_=_C1889( C1858 C1889 ) C1858_=_C1890( C1858 C1890 ) C1858_=_C1891( C1858 C1891 ) C1858_=_C1892( C1858 C1892 ) C1858_=_C1893( C1858 C1893 ) C1858_=_C1894( C1858 C1894 ) \nC1858_=_C1895( C1858 C1895 ) C1858_=_C1896( C1858 C1896 ) C1858_=_C1897( C1858 C1897 ) C1858_=_C1898( C1858 C1898 ) C1858_=_C1899( C1858 C1899 ) C1859_=_C1860( C1859 C1860 ) \nC1859_=_C1861( C1859 C1861 ) C1859_=_C1862( C1859 C1862 ) C1859_=_C1870( C1859 C1870 ) C1859_=_C1872( C1859 C1872 ) C1859_=_C1875( C1859 C1875 ) C1859_=_C1880( C1859 C1880 ) \nC1859_=_C1881( C1859 C1881 ) C1859_=_C1974( C1859 C1974 ) C1859_=_C1975(</w:t>
      </w:r>
    </w:p>
    <w:p>
      <w:pPr>
        <w:pStyle w:val="PreformattedText"/>
        <w:bidi w:val="0"/>
        <w:spacing w:before="0" w:after="0"/>
        <w:jc w:val="left"/>
        <w:rPr/>
      </w:pPr>
      <w:r>
        <w:rPr/>
        <w:t xml:space="preserve"> </w:t>
      </w:r>
      <w:r>
        <w:rPr/>
        <w:t>C1859 C1975 ) C1859_=_C1976( C1859 C1976 ) C1859_=_C1977( C1859 C1977 ) C1859_=_C1978( C1859 C1978 ) \nC1859_=_C1980( C1859 C1980 ) C1859_=_C1981( C1859 C1981 ) C1859_=_C1982( C1859 C1982 ) C1859_=_C1983( C1859 C1983 ) C1859_=_C1984( C1859 C1984 ) C1859_=_C1986( C1859 C1986 ) \nC1859_=_C1988( C1859 C1988 ) C1859_=_C1989( C1859 C1989 ) C1859_=_C1990( C1859 C1990 ) C1860_=_C1861( C1860 C1861 ) C1860_=_C1862( C1860 C1862 ) C1860_=_C1870( C1860 C1870 ) \nC1860_=_C1872( C1860 C1872 ) C1860_=_C1875( C1860 C1875 ) C1860_=_C1880( C1860 C1880 ) C1860_=_C1881( C1860 C1881 ) C1860_=_C1992( C1860 C1992 ) C1860_=_C1994( C1860 C1994 ) \nC1860_=_C1995( C1860 C1995 ) C1860_=_C1996( C1860 C1996 ) C1860_=_C1997( C1860 C1997 ) C1860_=_C1998( C1860 C1998 ) C1860_=_C1999( C1860 C1999 ) C1860_=_C2001( C1860 C2001 ) \nC1860_=_C2002( C1860 C2002 ) C1860_=_C2003( C1860 C2003 ) C1860_=_C2004( C1860 C2004 ) C1860_=_C2005( C1860 C2005 ) C1860_=_C2007( C1860 C2007 ) C1860_=_C2008( C1860 C2008 ) \nC1860_=_C2009( C1860 C2009 ) C1860_=_C2011( C1860 C2011 ) C1861_=_C1862( C1861 C1862 ) C1861_=_C1870( C1861 C1870 ) C1861_=_C1872( C1861 C1872 ) C1861_=_C1875( C1861 C1875 ) \nC1861_=_C1880( C1861 C1880 ) C1861_=_C1881( C1861 C1881 ) C1861_=_C2052( C1861 C2052 ) C1861_=_C2053( C1861 C2053 ) C1861_=_C2054( C1861 C2054 ) C1861_=_C2055( C1861 C2055 ) \nC1861_=_C2056( C1861 C2056 ) C1861_=_C2057( C1861 C2057 ) C1861_=_C2058( C1861 C2058 ) C1861_=_C2059( C1861 C2059 ) C1861_=_C2061( C1861 C2061 ) C1861_=_C2063( C1861 C2063 ) \nC1861_=_C2064( C1861 C2064 ) C1861_=_C2065( C1861 C2065 ) C1861_=_C2067( C1861 C2067 ) C1862_=_C1870( C1862 C1870 ) C1862_=_C1872( C1862 C1872 ) C1862_=_C1875( C1862 C1875 ) \nC1862_=_C1880( C1862 C1880 ) C1862_=_C1881( C1862 C1881 ) C1862_=_C2106( C1862 C2106 ) C1862_=_C2128( C1862 C2128 ) C1862_=_C2147( C1862 C2147 ) C1862_=_C2148( C1862 C2148 ) \nC1862_=_C2149( C1862 C2149 ) C1862_=_C2150( C1862 C2150 ) C1862_=_C2151( C1862 C2151 ) C1862_=_C2153( C1862 C2153 ) C1862_=_C2155( C1862 C2155 ) C1862_=_C2156( C1862 C2156 ) \nC1862_=_C2158( C1862 C2158 ) C1862_=_C2159( C1862 C2159 ) C1862_=_C2160( C1862 C2160 ) C1862_=_C2161( C1862 C2161 ) C1870_=_C1872( C1870 C1872 ) C1870_=_C1875( C1870 C1875 ) \nC1870_=_C1880( C1870 C1880 ) C1870_=_C1881( C1870 C1881 ) C1870_=_C1934( C1870 C1934 ) C1870_=_C2072( C1870 C2072 ) C1870_=_C3055( C1870 C3055 ) C1870_=_C3227( C1870 C3227 ) \nC1870_=_C3236( C1870 C3236 ) C1870_=_C3341( C1870 C3341 ) C1870_=_C3342( C1870 C3342 ) C1870_=_C3343( C1870 C3343 ) C1870_=_C3344( C1870 C3344 ) C1870_=_C3345( C1870 C3345 ) \nC1870_=_C3347( C1870 C3347 ) C1870_=_C3348( C1870 C3348 ) C1870_=_C3349( C1870 C3349 ) C1870_=_C3351( C1870 C3351 ) C1870_=_C3352( C1870 C3352 ) C1872_=_C1875( C1872 C1875 ) \nC1872_=_C1880( C1872 C1880 ) C1872_=_C1881( C1872 C1881 ) C1872_=_C1940( C1872 C1940 ) C1872_=_C2793( C1872 C2793 ) C1872_=_C2900( C1872 C2900 ) C1872_=_C3046( C1872 C3046 ) \nC1872_=_C3219( C1872 C3219 ) C1872_=_C3373( C1872 C3373 ) C1872_=_C3430( C1872 C3430 ) C1872_=_C3465( C1872 C3465 ) C1872_=_C3491( C1872 C3491 ) C1872_=_C3571( C1872 C3571 ) \nC1872_=_C3605( C1872 C3605 ) C1872_=_C3784( C1872 C3784 ) C1872_=_C3786( C1872 C3786 ) C1872_=_C3787( C1872 C3787 ) C1872_=_C3788( C1872 C3788 ) C1875_=_C1880( C1875 C1880 ) \nC1875_=_C1881( C1875 C1881 ) C1875_=_C1944( C1875 C1944 ) C1875_=_C2077( C1875 C2077 ) C1875_=_C2328( C1875 C2328 ) C1875_=_C3210( C1875 C3210 ) C1875_=_C3244( C1875 C3244 ) \nC1875_=_C3434( C1875 C3434 ) C1875_=_C3512( C1875 C3512 ) C1875_=_C3584( C1875 C3584 ) C1875_=_C3714( C1875 C3714 ) C1875_=_C3727( C1875 C3727 ) C1875_=_C3848( C1875 C3848 ) \nC1875_=_C3903( C1875 C3903 ) C1875_=_C3947( C1875 C3947 ) C1875_=_C3967( C1875 C3967 ) C1875_=_C3968( C1875 C3968 ) C1880_=_C1881( C1880 C1881 ) C1880_=_C2103( C1880 C2103 ) \nC1880_=_C2330( C1880 C2330 ) C1880_=_C2424( C1880 C2424 ) C1880_=_C2469( C1880 C2469 ) C1880_=_C2688( C1880 C2688 ) C1880_=_C2907( C1880 C2907 ) C1880_=_C3018( C1880 C3018 ) \nC1880_=_C3113( C1880 C3113 ) C1880_=_C3150( C1880 C3150 ) C1880_=_C3186( C1880 C3186 ) C1880_=_C3330( C1880 C3330 ) C1880_=_C3690( C1880 C3690 ) C1880_=_C3764( C1880 C3764 ) \nC1880_=_C3866( C1880 C3866 ) C1880_=_C3876( C1880 C3876 ) C1880_=_C3883( C1880 C3883 ) C1880_=_C4065( C1880 C4065 ) C1881_=_C2237( C1881 C2237 ) C1881_=_C2367( C1881 C2367 ) \nC1881_=_C2387( C1881 C2387 ) C1881_=_C2426( C1881 C2426 ) C1881_=_C2470( C1881 C2470 ) C1881_=_C2557( C1881 C2557 ) C1881_=_C2846( C1881 C2846 ) C1881_=_C2921( C1881 C2921 ) \nC1881_=_C3187( C1881 C3187 ) C1881_=_C3438( C1881 C3438 ) C1881_=_C3667( C1881 C3667 ) C1881_=_C3717( C1881 C3717 ) C1881_=_C3765( C1881 C3765 ) C1881_=_C3778( C1881 C3778 ) \nC1881_=_C3914( C1881 C3914 ) C1881_=_C4013( C1881 C4013 ) C1881_=_C4025( C1881 C4025 ) C1881_=_C4060( C1881 C4060 ) C1881_=_C4067( C1881 C4067 ) C1882_=_C1883( C1882 C1883 ) \nC1882_=_C1884( C1882 C1884 ) C1882_=_C1885( C1882 C1885 ) C1882_=_C1886( C1882 C1886 ) C1882_=_C1887( C1882 C1887 ) C1882_=_C1888( C1882 C1888 ) C1882_=_C1889( C1882 C1889 ) \nC1882_=_C1890( C1882 C1890 ) C1882_=_C1891( C1882 C1891 ) C1882_=_C1892( C1882 C1892 ) C1882_=_C1893( C1882 C1893 ) C1882_=_C1894( C1882 C1894 ) C1882_=_C1895( C1882 C1895 ) \nC1882_=_C1896( C1882 C1896 ) C1882_=_C1897( C1882 C1897 ) C1882_=_C1898( C1882 C1898 ) C1882_=_C1899( C1882 C1899 ) C1882_=_C2103( C1882 C2103 ) C1883_=_C1884( C1883 C1884 ) \nC1883_=_C1885( C1883 C1885 ) C1883_=_C1886( C1883 C1886 ) C1883_=_C1887( C1883 C1887 ) C1883_=_C1888( C1883 C1888 ) C1883_=_C1889( C1883 C1889 ) C1883_=_C1890( C1883 C1890 ) \nC1883_=_C1891( C1883 C1891 ) C1883_=_C1892( C1883 C1892 ) C1883_=_C1893( C1883 C1893 ) C1883_=_C1894( C1883 C1894 ) C1883_=_C1895( C1883 C1895 ) C1883_=_C1896( C1883 C1896 ) \nC1883_=_C1897( C1883 C1897 ) C1883_=_C1898( C1883 C1898 ) C1883_=_C1899( C1883 C1899 ) C1883_=_C2328( C1883 C2328 ) C1883_=_C2329( C1883 C2329 ) C1883_=_C2330( C1883 C2330 ) \nC1884_=_C1885( C1884 C1885 ) C1884_=_C1886( C1884 C1886 ) C1884_=_C1887( C1884 C1887 ) C1884_=_C1888( C1884 C1888 ) C1884_=_C1889( C1884 C1889 ) C1884_=_C1890( C1884 C1890 ) \nC1884_=_C1891( C1884 C1891 ) C1884_=_C1892( C1884 C1892 ) C1884_=_C1893( C1884 C1893 ) C1884_=_C1894( C1884 C1894 ) C1884_=_C1895( C1884 C1895 ) C1884_=_C1896( C1884 C1896 ) \nC1884_=_C1897( C1884 C1897 ) C1884_=_C1898( C1884 C1898 ) C1884_=_C1899( C1884 C1899 ) C1884_=_C2469( C1884 C2469 ) C1884_=_C2470( C1884 C2470 ) C1885_=_C1886( C1885 C1886 ) \nC1885_=_C1887( C1885 C1887 ) C1885_=_C1888( C1885 C1888 ) C1885_=_C1889( C1885 C1889 ) C1885_=_C1890( C1885 C1890 ) C1885_=_C1891( C1885 C1891 ) C1885_=_C1892( C1885 C1892 ) \nC1885_=_C1893( C1885 C1893 ) C1885_=_C1894( C1885 C1894 ) C1885_=_C1895( C1885 C1895 ) C1885_=_C1896( C1885 C1896 ) C1885_=_C1897( C1885 C1897 ) C1885_=_C1898( C1885 C1898 ) \nC1885_=_C1899( C1885 C1899 ) C1885_=_C2688( C1885 C2688 ) C1886_=_C1887( C1886 C1887 ) C1886_=_C1888( C1886 C1888 ) C1886_=_C1889( C1886 C1889 ) C1886_=_C1890( C1886 C1890 ) \nC1886_=_C1891( C1886 C1891 ) C1886_=_C1892( C1886 C1892 ) C1886_=_C1893( C1886 C1893 ) C1886_=_C1894( C1886 C1894 ) C1886_=_C1895( C1886 C1895 ) C1886_=_C1896( C1886 C1896 ) \nC1886_=_C1897( C1886 C1897 ) C1886_=_C1898( C1886 C1898 ) C1886_=_C1899( C1886 C1899 ) C1886_=_C2241( C1886 C2241 ) C1886_=_C2900( C1886 C2900 ) C1886_=_C2907( C1886 C2907 ) \nC1887_=_C1888( C1887 C1888 ) C1887_=_C1889( C1887 C1889 ) C1887_=_C1890( C1887 C1890 ) C1887_=_C1891( C1887 C1891 ) C1887_=_C1892( C1887 C1892 ) C1887_=_C1893( C1887 C1893 ) \nC1887_=_C1894( C1887 C1894 ) C1887_=_C1895( C1887 C1895 ) C1887_=_C1896( C1887 C1896 ) C1887_=_C1897( C1887 C1897 ) C1887_=_C1898( C1887 C1898 ) C1887_=_C1899( C1887 C1899 ) \nC1887_=_C3018( C1887 C3018 ) C1888_=_C1889( C1888 C1889 ) C1888_=_C1890( C1888 C1890 ) C1888_=_C1891( C1888 C1891 ) C1888_=_C1892( C1888 C1892 ) C1888_=_C1893( C1888 C1893 ) \nC1888_=_C1894( C1888 C1894 ) C1888_=_C1895( C1888 C1895 ) C1888_=_C1896( C1888 C1896 ) C1888_=_C1897( C1888 C1897 ) C1888_=_C1898( C1888 C1898 ) C1888_=_C1899( C1888 C1899 ) \nC1888_=_C3113( C1888 C3113 ) C1889_=_C1890( C1889 C1890 ) C1889_=_C1891( C1889 C1891 ) C1889_=_C1892( C1889 C1892 ) C1889_=_C1893( C1889 C1893 ) C1889_=_C1894( C1889 C1894 ) \nC1889_=_C1895( C1889 C1895 ) C1889_=_C1896( C1889 C1896 ) C1889_=_C1897( C1889 C1897 ) C1889_=_C1898( C1889 C1898 ) C1889_=_C1899( C1889 C1899 ) C1889_=_C3150( C1889 C3150 ) \nC1890_=_C1891( C1890 C1891 ) C1890_=_C1892( C1890 C1892 ) C1890_=_C1893( C1890 C1893 ) C1890_=_C1894( C1890 C1894 ) C1890_=_C1895( C1890 C1895 ) C1890_=_C1896( C1890 C1896 ) \nC1890_=_C1897( C1890 C1897 ) C1890_=_C1898( C1890 C1898 ) C1890_=_C1899( C1890 C1899 ) C1890_=_C3330( C1890 C3330 ) C1891_=_C1892( C1891 C1892 ) C1891_=_C1893( C1891 C1893 ) \nC1891_=_C1894( C1891 C1894 ) C1891_=_C1895( C1891 C1895 ) C1891_=_C1896( C1891 C1896 ) C1891_=_C1897( C1891 C1897 ) C1891_=_C1898( C1891 C1898 ) C1891_=_C1899( C1891 C1899 ) \nC1891_=_C3667( C1891 C3667 ) C1892_=_C1893( C1892 C1893 ) C1892_=_C1894( C1892 C1894 ) C1892_=_C1895( C1892 C1895 ) C1892_=_C1896( C1892 C1896 ) C1892_=_C1897( C1892 C1897 ) \nC1892_=_C1898( C1892 C1898 ) C1892_=_C1899( C1892 C1899 ) C1892_=_C3690( C1892 C3690 ) C1893_=_C1894( C1893 C1894 ) C1893_=_C1895( C1893 C1895 ) C1893_=_C1896( C1893 C1896 ) \nC1893_=_C1897( C1893 C1897 ) C1893_=_C1898( C1893 C1898 ) C1893_=_C1899( C1893 C1899 ) C1893_=_C3866( C1893 C3866 ) C1894_=_C1895( C1894 C1895 ) C1894_=_C1896( C1894 C1896 ) \nC1894_=_C1897( C1894 C1897 ) C1894_=_C1898( C1894 C1898 ) C1894_=_C1899( C1894 C1899 ) C1894_=_C3876( C1894 C3876 ) C1895_=_C1896( C1895 C1896 ) C1895_=_C1897( C1895 C1897 ) \nC1895_=_C1898( C1895 C1898 ) C1895_=_C1899( C1895 C1899 ) C1895_=_C3883( C1895 C3883 ) C1896_=_C1897( C1896 C1897 ) C1896_=_C1898( C1896 C1898 ) C1896_=_C1899( C1896 C1899 ) \nC1896_=_C2011( C1896 C2011 ) C1896_=_C2067( C1896 C2067 ) C1897_=_C1898( C1897 C1898 ) C1897_=_C1899( C1897 C1899 ) C1897_=_C1988(</w:t>
      </w:r>
    </w:p>
    <w:p>
      <w:pPr>
        <w:pStyle w:val="PreformattedText"/>
        <w:bidi w:val="0"/>
        <w:spacing w:before="0" w:after="0"/>
        <w:jc w:val="left"/>
        <w:rPr/>
      </w:pPr>
      <w:r>
        <w:rPr/>
        <w:t xml:space="preserve"> </w:t>
      </w:r>
      <w:r>
        <w:rPr/>
        <w:t>C1897 C1988 ) C1897_=_C4065( C1897 C4065 ) \nC1898_=_C1899( C1898 C1899 ) C1934_=_C1940( C1934 C1940 ) C1934_=_C1944( C1934 C1944 ) C1934_=_C2072( C1934 C2072 ) C1934_=_C3055( C1934 C3055 ) C1934_=_C3227( C1934 C3227 ) \nC1934_=_C3236( C1934 C3236 ) C1934_=_C3341( C1934 C3341 ) C1934_=_C3342( C1934 C3342 ) C1934_=_C3343( C1934 C3343 ) C1934_=_C3344( C1934 C3344 ) C1934_=_C3345( C1934 C3345 ) \nC1934_=_C3347( C1934 C3347 ) C1934_=_C3348( C1934 C3348 ) C1934_=_C3349( C1934 C3349 ) C1934_=_C3351( C1934 C3351 ) C1934_=_C3352( C1934 C3352 ) C1940_=_C1944( C1940 C1944 ) \nC1940_=_C2793( C1940 C2793 ) C1940_=_C2900( C1940 C2900 ) C1940_=_C3046( C1940 C3046 ) C1940_=_C3219( C1940 C3219 ) C1940_=_C3373( C1940 C3373 ) C1940_=_C3430( C1940 C3430 ) \nC1940_=_C3465( C1940 C3465 ) C1940_=_C3491( C1940 C3491 ) C1940_=_C3571( C1940 C3571 ) C1940_=_C3605( C1940 C3605 ) C1940_=_C3784( C1940 C3784 ) C1940_=_C3786( C1940 C3786 ) \nC1940_=_C3787( C1940 C3787 ) C1940_=_C3788( C1940 C3788 ) C1944_=_C2077( C1944 C2077 ) C1944_=_C2328( C1944 C2328 ) C1944_=_C3210( C1944 C3210 ) C1944_=_C3244( C1944 C3244 ) \nC1944_=_C3434( C1944 C3434 ) C1944_=_C3512( C1944 C3512 ) C1944_=_C3584( C1944 C3584 ) C1944_=_C3714( C1944 C3714 ) C1944_=_C3727( C1944 C3727 ) C1944_=_C3848( C1944 C3848 ) \nC1944_=_C3903( C1944 C3903 ) C1944_=_C3947( C1944 C3947 ) C1944_=_C3967( C1944 C3967 ) C1944_=_C3968( C1944 C3968 ) C1974_=_C1975( C1974 C1975 ) C1974_=_C1976( C1974 C1976 ) \nC1974_=_C1977( C1974 C1977 ) C1974_=_C1978( C1974 C1978 ) C1974_=_C1980( C1974 C1980 ) C1974_=_C1981( C1974 C1981 ) C1974_=_C1982( C1974 C1982 ) C1974_=_C1983( C1974 C1983 ) \nC1974_=_C1984( C1974 C1984 ) C1974_=_C1986( C1974 C1986 ) C1974_=_C1988( C1974 C1988 ) C1974_=_C1989( C1974 C1989 ) C1974_=_C1990( C1974 C1990 ) C1975_=_C1976( C1975 C1976 ) \nC1975_=_C1977( C1975 C1977 ) C1975_=_C1978( C1975 C1978 ) C1975_=_C1980( C1975 C1980 ) C1975_=_C1981( C1975 C1981 ) C1975_=_C1982( C1975 C1982 ) C1975_=_C1983( C1975 C1983 ) \nC1975_=_C1984( C1975 C1984 ) C1975_=_C1986( C1975 C1986 ) C1975_=_C1988( C1975 C1988 ) C1975_=_C1989( C1975 C1989 ) C1975_=_C1990( C1975 C1990 ) C1975_=_C2150( C1975 C2150 ) \nC1975_=_C2793( C1975 C2793 ) C1975_=_C2798( C1975 C2798 ) C1976_=_C1977( C1976 C1977 ) C1976_=_C1978( C1976 C1978 ) C1976_=_C1980( C1976 C1980 ) C1976_=_C1981( C1976 C1981 ) \nC1976_=_C1982( C1976 C1982 ) C1976_=_C1983( C1976 C1983 ) C1976_=_C1984( C1976 C1984 ) C1976_=_C1986( C1976 C1986 ) C1976_=_C1988( C1976 C1988 ) C1976_=_C1989( C1976 C1989 ) \nC1976_=_C1990( C1976 C1990 ) C1976_=_C2921( C1976 C2921 ) C1977_=_C1978( C1977 C1978 ) C1977_=_C1980( C1977 C1980 ) C1977_=_C1981( C1977 C1981 ) C1977_=_C1982( C1977 C1982 ) \nC1977_=_C1983( C1977 C1983 ) C1977_=_C1984( C1977 C1984 ) C1977_=_C1986( C1977 C1986 ) C1977_=_C1988( C1977 C1988 ) C1977_=_C1989( C1977 C1989 ) C1977_=_C1990( C1977 C1990 ) \nC1977_=_C2243( C1977 C2243 ) C1977_=_C3046( C1977 C3046 ) C1977_=_C3053( C1977 C3053 ) C1978_=_C1980( C1978 C1980 ) C1978_=_C1981( C1978 C1981 ) C1978_=_C1982( C1978 C1982 ) \nC1978_=_C1983( C1978 C1983 ) C1978_=_C1984( C1978 C1984 ) C1978_=_C1986( C1978 C1986 ) C1978_=_C1988( C1978 C1988 ) C1978_=_C1989( C1978 C1989 ) C1978_=_C1990( C1978 C1990 ) \nC1980_=_C1981( C1980 C1981 ) C1980_=_C1982( C1980 C1982 ) C1980_=_C1983( C1980 C1983 ) C1980_=_C1984( C1980 C1984 ) C1980_=_C1986( C1980 C1986 ) C1980_=_C1988( C1980 C1988 ) \nC1980_=_C1989( C1980 C1989 ) C1980_=_C1990( C1980 C1990 ) C1980_=_C3373( C1980 C3373 ) C1980_=_C3378( C1980 C3378 ) C1981_=_C1982( C1981 C1982 ) C1981_=_C1983( C1981 C1983 ) \nC1981_=_C1984( C1981 C1984 ) C1981_=_C1986( C1981 C1986 ) C1981_=_C1988( C1981 C1988 ) C1981_=_C1989( C1981 C1989 ) C1981_=_C1990( C1981 C1990 ) C1981_=_C2001( C1981 C2001 ) \nC1981_=_C2061( C1981 C2061 ) C1981_=_C2153( C1981 C2153 ) C1981_=_C3341( C1981 C3341 ) C1981_=_C3430( C1981 C3430 ) C1981_=_C3434( C1981 C3434 ) C1981_=_C3438( C1981 C3438 ) \nC1982_=_C1983( C1982 C1983 ) C1982_=_C1984( C1982 C1984 ) C1982_=_C1986( C1982 C1986 ) C1982_=_C1988( C1982 C1988 ) C1982_=_C1989( C1982 C1989 ) C1982_=_C1990( C1982 C1990 ) \nC1982_=_C3465( C1982 C3465 ) C1982_=_C3473( C1982 C3473 ) C1983_=_C1984( C1983 C1984 ) C1983_=_C1986( C1983 C1986 ) C1983_=_C1988( C1983 C1988 ) C1983_=_C1989( C1983 C1989 ) \nC1983_=_C1990( C1983 C1990 ) C1983_=_C3491( C1983 C3491 ) C1983_=_C3496( C1983 C3496 ) C1984_=_C1986( C1984 C1986 ) C1984_=_C1988( C1984 C1988 ) C1984_=_C1989( C1984 C1989 ) \nC1984_=_C1990( C1984 C1990 ) C1986_=_C1988( C1986 C1988 ) C1986_=_C1989( C1986 C1989 ) C1986_=_C1990( C1986 C1990 ) C1986_=_C2008( C1986 C2008 ) C1986_=_C2064( C1986 C2064 ) \nC1986_=_C2155( C1986 C2155 ) C1986_=_C3348( C1986 C3348 ) C1986_=_C3784( C1986 C3784 ) C1986_=_C3903( C1986 C3903 ) C1988_=_C1989( C1988 C1989 ) C1988_=_C1990( C1988 C1990 ) \nC1988_=_C4065( C1988 C4065 ) C1989_=_C1990( C1989 C1990 ) C1989_=_C3352( C1989 C3352 ) C1989_=_C3787( C1989 C3787 ) C1989_=_C4106( C1989 C4106 ) C1990_=_C2329( C1990 C2329 ) \nC1990_=_C2423( C1990 C2423 ) C1990_=_C2798( C1990 C2798 ) C1990_=_C3053( C1990 C3053 ) C1990_=_C3185( C1990 C3185 ) C1990_=_C3212( C1990 C3212 ) C1990_=_C3251( C1990 C3251 ) \nC1990_=_C3378( C1990 C3378 ) C1990_=_C3473( C1990 C3473 ) C1990_=_C3496( C1990 C3496 ) C1990_=_C3513( C1990 C3513 ) C1990_=_C3587( C1990 C3587 ) C1990_=_C3763( C1990 C3763 ) \nC1990_=_C3788( C1990 C3788 ) C1990_=_C3853( C1990 C3853 ) C1990_=_C3968( C1990 C3968 ) C1990_=_C4106( C1990 C4106 ) C1992_=_C1994( C1992 C1994 ) C1992_=_C1995( C1992 C1995 ) \nC1992_=_C1996( C1992 C1996 ) C1992_=_C1997( C1992 C1997 ) C1992_=_C1998( C1992 C1998 ) C1992_=_C1999( C1992 C1999 ) C1992_=_C2001( C1992 C2001 ) C1992_=_C2002( C1992 C2002 ) \nC1992_=_C2003( C1992 C2003 ) C1992_=_C2004( C1992 C2004 ) C1992_=_C2005( C1992 C2005 ) C1992_=_C2007( C1992 C2007 ) C1992_=_C2008( C1992 C2008 ) C1992_=_C2009( C1992 C2009 ) \nC1992_=_C2011( C1992 C2011 ) C1992_=_C2128( C1992 C2128 ) C1994_=_C1995( C1994 C1995 ) C1994_=_C1996( C1994 C1996 ) C1994_=_C1997( C1994 C1997 ) C1994_=_C1998( C1994 C1998 ) \nC1994_=_C1999( C1994 C1999 ) C1994_=_C2001( C1994 C2001 ) C1994_=_C2002( C1994 C2002 ) C1994_=_C2003( C1994 C2003 ) C1994_=_C2004( C1994 C2004 ) C1994_=_C2005( C1994 C2005 ) \nC1994_=_C2007( C1994 C2007 ) C1994_=_C2008( C1994 C2008 ) C1994_=_C2009( C1994 C2009 ) C1994_=_C2011( C1994 C2011 ) C1995_=_C1996( C1995 C1996 ) C1995_=_C1997( C1995 C1997 ) \nC1995_=_C1998( C1995 C1998 ) C1995_=_C1999( C1995 C1999 ) C1995_=_C2001( C1995 C2001 ) C1995_=_C2002( C1995 C2002 ) C1995_=_C2003( C1995 C2003 ) C1995_=_C2004( C1995 C2004 ) \nC1995_=_C2005( C1995 C2005 ) C1995_=_C2007( C1995 C2007 ) C1995_=_C2008( C1995 C2008 ) C1995_=_C2009( C1995 C2009 ) C1995_=_C2011( C1995 C2011 ) C1995_=_C2053( C1995 C2053 ) \nC1996_=_C1997( C1996 C1997 ) C1996_=_C1998( C1996 C1998 ) C1996_=_C1999( C1996 C1999 ) C1996_=_C2001( C1996 C2001 ) C1996_=_C2002( C1996 C2002 ) C1996_=_C2003( C1996 C2003 ) \nC1996_=_C2004( C1996 C2004 ) C1996_=_C2005( C1996 C2005 ) C1996_=_C2007( C1996 C2007 ) C1996_=_C2008( C1996 C2008 ) C1996_=_C2009( C1996 C2009 ) C1996_=_C2011( C1996 C2011 ) \nC1996_=_C2054( C1996 C2054 ) C1996_=_C2390( C1996 C2390 ) C1997_=_C1998( C1997 C1998 ) C1997_=_C1999( C1997 C1999 ) C1997_=_C2001( C1997 C2001 ) C1997_=_C2002( C1997 C2002 ) \nC1997_=_C2003( C1997 C2003 ) C1997_=_C2004( C1997 C2004 ) C1997_=_C2005( C1997 C2005 ) C1997_=_C2007( C1997 C2007 ) C1997_=_C2008( C1997 C2008 ) C1997_=_C2009( C1997 C2009 ) \nC1997_=_C2011( C1997 C2011 ) C1997_=_C2846( C1997 C2846 ) C1998_=_C1999( C1998 C1999 ) C1998_=_C2001( C1998 C2001 ) C1998_=_C2002( C1998 C2002 ) C1998_=_C2003( C1998 C2003 ) \nC1998_=_C2004( C1998 C2004 ) C1998_=_C2005( C1998 C2005 ) C1998_=_C2007( C1998 C2007 ) C1998_=_C2008( C1998 C2008 ) C1998_=_C2009( C1998 C2009 ) C1998_=_C2011( C1998 C2011 ) \nC1998_=_C2057( C1998 C2057 ) C1999_=_C2001( C1999 C2001 ) C1999_=_C2002( C1999 C2002 ) C1999_=_C2003( C1999 C2003 ) C1999_=_C2004( C1999 C2004 ) C1999_=_C2005( C1999 C2005 ) \nC1999_=_C2007( C1999 C2007 ) C1999_=_C2008( C1999 C2008 ) C1999_=_C2009( C1999 C2009 ) C1999_=_C2011( C1999 C2011 ) C1999_=_C2059( C1999 C2059 ) C2001_=_C2002( C2001 C2002 ) \nC2001_=_C2003( C2001 C2003 ) C2001_=_C2004( C2001 C2004 ) C2001_=_C2005( C2001 C2005 ) C2001_=_C2007( C2001 C2007 ) C2001_=_C2008( C2001 C2008 ) C2001_=_C2009( C2001 C2009 ) \nC2001_=_C2011( C2001 C2011 ) C2001_=_C2061( C2001 C2061 ) C2001_=_C2153( C2001 C2153 ) C2001_=_C3341( C2001 C3341 ) C2001_=_C3430( C2001 C3430 ) C2001_=_C3434( C2001 C3434 ) \nC2001_=_C3438( C2001 C3438 ) C2002_=_C2003( C2002 C2003 ) C2002_=_C2004( C2002 C2004 ) C2002_=_C2005( C2002 C2005 ) C2002_=_C2007( C2002 C2007 ) C2002_=_C2008( C2002 C2008 ) \nC2002_=_C2009( C2002 C2009 ) C2002_=_C2011( C2002 C2011 ) C2003_=_C2004( C2003 C2004 ) C2003_=_C2005( C2003 C2005 ) C2003_=_C2007( C2003 C2007 ) C2003_=_C2008( C2003 C2008 ) \nC2003_=_C2009( C2003 C2009 ) C2003_=_C2011( C2003 C2011 ) C2003_=_C3584( C2003 C3584 ) C2003_=_C3587( C2003 C3587 ) C2004_=_C2005( C2004 C2005 ) C2004_=_C2007( C2004 C2007 ) \nC2004_=_C2008( C2004 C2008 ) C2004_=_C2009( C2004 C2009 ) C2004_=_C2011( C2004 C2011 ) C2005_=_C2007( C2005 C2007 ) C2005_=_C2008( C2005 C2008 ) C2005_=_C2009( C2005 C2009 ) \nC2005_=_C2011( C2005 C2011 ) C2007_=_C2008( C2007 C2008 ) C2007_=_C2009( C2007 C2009 ) C2007_=_C2011( C2007 C2011 ) C2007_=_C2063( C2007 C2063 ) C2008_=_C2009( C2008 C2009 ) \nC2008_=_C2011( C2008 C2011 ) C2008_=_C2064( C2008 C2064 ) C2008_=_C2155( C2008 C2155 ) C2008_=_C3348( C2008 C3348 ) C2008_=_C3784( C2008 C3784 ) C2008_=_C3903( C2008 C3903 ) \nC2009_=_C2011( C2009 C2011 ) C2011_=_C2067( C2011 C2067 ) C2052_=_C2053( C2052 C2053 ) C2052_=_C2054( C2052 C2054 ) C2052_=_C2055( C2052 C2055 ) C2052_=_C2056( C2052 C2056 ) \nC2052_=_C2057( C2052 C2057 ) C2052_=_C2058( C2052 C2058 ) C2052_=_C2059( C2052 C2059 ) C2052_=_C2061( C2052 C2061 ) C2052_=_C2063( C2052 C2063 ) C2052_=_C2064( C2052 C2064 ) \nC2052_=_C2065(</w:t>
      </w:r>
    </w:p>
    <w:p>
      <w:pPr>
        <w:pStyle w:val="PreformattedText"/>
        <w:bidi w:val="0"/>
        <w:spacing w:before="0" w:after="0"/>
        <w:jc w:val="left"/>
        <w:rPr/>
      </w:pPr>
      <w:r>
        <w:rPr/>
        <w:t xml:space="preserve"> </w:t>
      </w:r>
      <w:r>
        <w:rPr/>
        <w:t>C2052 C2065 ) C2052_=_C2067( C2052 C2067 ) C2052_=_C2147( C2052 C2147 ) C2052_=_C2388( C2052 C2388 ) C2052_=_C2389( C2052 C2389 ) C2052_=_C2390( C2052 C2390 ) \nC2052_=_C2391( C2052 C2391 ) C2052_=_C2392( C2052 C2392 ) C2052_=_C2393( C2052 C2393 ) C2052_=_C2394( C2052 C2394 ) C2052_=_C2395( C2052 C2395 ) C2052_=_C2396( C2052 C2396 ) \nC2052_=_C2397( C2052 C2397 ) C2052_=_C2398( C2052 C2398 ) C2052_=_C2399( C2052 C2399 ) C2052_=_C2400( C2052 C2400 ) C2052_=_C2401( C2052 C2401 ) C2053_=_C2054( C2053 C2054 ) \nC2053_=_C2055( C2053 C2055 ) C2053_=_C2056( C2053 C2056 ) C2053_=_C2057( C2053 C2057 ) C2053_=_C2058( C2053 C2058 ) C2053_=_C2059( C2053 C2059 ) C2053_=_C2061( C2053 C2061 ) \nC2053_=_C2063( C2053 C2063 ) C2053_=_C2064( C2053 C2064 ) C2053_=_C2065( C2053 C2065 ) C2053_=_C2067( C2053 C2067 ) C2054_=_C2055( C2054 C2055 ) C2054_=_C2056( C2054 C2056 ) \nC2054_=_C2057( C2054 C2057 ) C2054_=_C2058( C2054 C2058 ) C2054_=_C2059( C2054 C2059 ) C2054_=_C2061( C2054 C2061 ) C2054_=_C2063( C2054 C2063 ) C2054_=_C2064( C2054 C2064 ) \nC2054_=_C2065( C2054 C2065 ) C2054_=_C2067( C2054 C2067 ) C2054_=_C2390( C2054 C2390 ) C2055_=_C2056( C2055 C2056 ) C2055_=_C2057( C2055 C2057 ) C2055_=_C2058( C2055 C2058 ) \nC2055_=_C2059( C2055 C2059 ) C2055_=_C2061( C2055 C2061 ) C2055_=_C2063( C2055 C2063 ) C2055_=_C2064( C2055 C2064 ) C2055_=_C2065( C2055 C2065 ) C2055_=_C2067( C2055 C2067 ) \nC2055_=_C2148( C2055 C2148 ) C2055_=_C2391( C2055 C2391 ) C2056_=_C2057( C2056 C2057 ) C2056_=_C2058( C2056 C2058 ) C2056_=_C2059( C2056 C2059 ) C2056_=_C2061( C2056 C2061 ) \nC2056_=_C2063( C2056 C2063 ) C2056_=_C2064( C2056 C2064 ) C2056_=_C2065( C2056 C2065 ) C2056_=_C2067( C2056 C2067 ) C2056_=_C2149( C2056 C2149 ) C2056_=_C2392( C2056 C2392 ) \nC2057_=_C2058( C2057 C2058 ) C2057_=_C2059( C2057 C2059 ) C2057_=_C2061( C2057 C2061 ) C2057_=_C2063( C2057 C2063 ) C2057_=_C2064( C2057 C2064 ) C2057_=_C2065( C2057 C2065 ) \nC2057_=_C2067( C2057 C2067 ) C2058_=_C2059( C2058 C2059 ) C2058_=_C2061( C2058 C2061 ) C2058_=_C2063( C2058 C2063 ) C2058_=_C2064( C2058 C2064 ) C2058_=_C2065( C2058 C2065 ) \nC2058_=_C2067( C2058 C2067 ) C2058_=_C2151( C2058 C2151 ) C2058_=_C2393( C2058 C2393 ) C2059_=_C2061( C2059 C2061 ) C2059_=_C2063( C2059 C2063 ) C2059_=_C2064( C2059 C2064 ) \nC2059_=_C2065( C2059 C2065 ) C2059_=_C2067( C2059 C2067 ) C2061_=_C2063( C2061 C2063 ) C2061_=_C2064( C2061 C2064 ) C2061_=_C2065( C2061 C2065 ) C2061_=_C2067( C2061 C2067 ) \nC2061_=_C2153( C2061 C2153 ) C2061_=_C3341( C2061 C3341 ) C2061_=_C3430( C2061 C3430 ) C2061_=_C3434( C2061 C3434 ) C2061_=_C3438( C2061 C3438 ) C2063_=_C2064( C2063 C2064 ) \nC2063_=_C2065( C2063 C2065 ) C2063_=_C2067( C2063 C2067 ) C2064_=_C2065( C2064 C2065 ) C2064_=_C2067( C2064 C2067 ) C2064_=_C2155( C2064 C2155 ) C2064_=_C3348( C2064 C3348 ) \nC2064_=_C3784( C2064 C3784 ) C2064_=_C3903( C2064 C3903 ) C2065_=_C2067( C2065 C2067 ) C2065_=_C2156( C2065 C2156 ) C2065_=_C2397( C2065 C2397 ) C2072_=_C2077( C2072 C2077 ) \nC2072_=_C3055( C2072 C3055 ) C2072_=_C3227( C2072 C3227 ) C2072_=_C3236( C2072 C3236 ) C2072_=_C3341( C2072 C3341 ) C2072_=_C3342( C2072 C3342 ) C2072_=_C3343( C2072 C3343 ) \nC2072_=_C3344( C2072 C3344 ) C2072_=_C3345( C2072 C3345 ) C2072_=_C3347( C2072 C3347 ) C2072_=_C3348( C2072 C3348 ) C2072_=_C3349( C2072 C3349 ) C2072_=_C3351( C2072 C3351 ) \nC2072_=_C3352( C2072 C3352 ) C2077_=_C2328( C2077 C2328 ) C2077_=_C3210( C2077 C3210 ) C2077_=_C3244( C2077 C3244 ) C2077_=_C3434( C2077 C3434 ) C2077_=_C3512( C2077 C3512 ) \nC2077_=_C3584( C2077 C3584 ) C2077_=_C3714( C2077 C3714 ) C2077_=_C3727( C2077 C3727 ) C2077_=_C3848( C2077 C3848 ) C2077_=_C3903( C2077 C3903 ) C2077_=_C3947( C2077 C3947 ) \nC2077_=_C3967( C2077 C3967 ) C2077_=_C3968( C2077 C3968 ) C2103_=_C2330( C2103 C2330 ) C2103_=_C2424( C2103 C2424 ) C2103_=_C2469( C2103 C2469 ) C2103_=_C2688( C2103 C2688 ) \nC2103_=_C2907( C2103 C2907 ) C2103_=_C3018( C2103 C3018 ) C2103_=_C3113( C2103 C3113 ) C2103_=_C3150( C2103 C3150 ) C2103_=_C3186( C2103 C3186 ) C2103_=_C3330( C2103 C3330 ) \nC2103_=_C3690( C2103 C3690 ) C2103_=_C3764( C2103 C3764 ) C2103_=_C3866( C2103 C3866 ) C2103_=_C3876( C2103 C3876 ) C2103_=_C3883( C2103 C3883 ) C2103_=_C4065( C2103 C4065 ) \nC2106_=_C2128( C2106 C2128 ) C2106_=_C2147( C2106 C2147 ) C2106_=_C2148( C2106 C2148 ) C2106_=_C2149( C2106 C2149 ) C2106_=_C2150( C2106 C2150 ) C2106_=_C2151( C2106 C2151 ) \nC2106_=_C2153( C2106 C2153 ) C2106_=_C2155( C2106 C2155 ) C2106_=_C2156( C2106 C2156 ) C2106_=_C2158( C2106 C2158 ) C2106_=_C2159( C2106 C2159 ) C2106_=_C2160( C2106 C2160 ) \nC2106_=_C2161( C2106 C2161 ) C2128_=_C2147( C2128 C2147 ) C2128_=_C2148( C2128 C2148 ) C2128_=_C2149( C2128 C2149 ) C2128_=_C2150( C2128 C2150 ) C2128_=_C2151( C2128 C2151 ) \nC2128_=_C2153( C2128 C2153 ) C2128_=_C2155( C2128 C2155 ) C2128_=_C2156( C2128 C2156 ) C2128_=_C2158( C2128 C2158 ) C2128_=_C2159( C2128 C2159 ) C2128_=_C2160( C2128 C2160 ) \nC2128_=_C2161( C2128 C2161 ) C2147_=_C2148( C2147 C2148 ) C2147_=_C2149( C2147 C2149 ) C2147_=_C2150( C2147 C2150 ) C2147_=_C2151( C2147 C2151 ) C2147_=_C2153( C2147 C2153 ) \nC2147_=_C2155( C2147 C2155 ) C2147_=_C2156( C2147 C2156 ) C2147_=_C2158( C2147 C2158 ) C2147_=_C2159( C2147 C2159 ) C2147_=_C2160( C2147 C2160 ) C2147_=_C2161( C2147 C2161 ) \nC2147_=_C2388( C2147 C2388 ) C2147_=_C2389( C2147 C2389 ) C2147_=_C2390( C2147 C2390 ) C2147_=_C2391( C2147 C2391 ) C2147_=_C2392( C2147 C2392 ) C2147_=_C2393( C2147 C2393 ) \nC2147_=_C2394( C2147 C2394 ) C2147_=_C2395( C2147 C2395 ) C2147_=_C2396( C2147 C2396 ) C2147_=_C2397( C2147 C2397 ) C2147_=_C2398( C2147 C2398 ) C2147_=_C2399( C2147 C2399 ) \nC2147_=_C2400( C2147 C2400 ) C2147_=_C2401( C2147 C2401 ) C2148_=_C2149( C2148 C2149 ) C2148_=_C2150( C2148 C2150 ) C2148_=_C2151( C2148 C2151 ) C2148_=_C2153( C2148 C2153 ) \nC2148_=_C2155( C2148 C2155 ) C2148_=_C2156( C2148 C2156 ) C2148_=_C2158( C2148 C2158 ) C2148_=_C2159( C2148 C2159 ) C2148_=_C2160( C2148 C2160 ) C2148_=_C2161( C2148 C2161 ) \nC2148_=_C2391( C2148 C2391 ) C2149_=_C2150( C2149 C2150 ) C2149_=_C2151( C2149 C2151 ) C2149_=_C2153( C2149 C2153 ) C2149_=_C2155( C2149 C2155 ) C2149_=_C2156( C2149 C2156 ) \nC2149_=_C2158( C2149 C2158 ) C2149_=_C2159( C2149 C2159 ) C2149_=_C2160( C2149 C2160 ) C2149_=_C2161( C2149 C2161 ) C2149_=_C2392( C2149 C2392 ) C2150_=_C2151( C2150 C2151 ) \nC2150_=_C2153( C2150 C2153 ) C2150_=_C2155( C2150 C2155 ) C2150_=_C2156( C2150 C2156 ) C2150_=_C2158( C2150 C2158 ) C2150_=_C2159( C2150 C2159 ) C2150_=_C2160( C2150 C2160 ) \nC2150_=_C2161( C2150 C2161 ) C2150_=_C2793( C2150 C2793 ) C2150_=_C2798( C2150 C2798 ) C2151_=_C2153( C2151 C2153 ) C2151_=_C2155( C2151 C2155 ) C2151_=_C2156( C2151 C2156 ) \nC2151_=_C2158( C2151 C2158 ) C2151_=_C2159( C2151 C2159 ) C2151_=_C2160( C2151 C2160 ) C2151_=_C2161( C2151 C2161 ) C2151_=_C2393( C2151 C2393 ) C2153_=_C2155( C2153 C2155 ) \nC2153_=_C2156( C2153 C2156 ) C2153_=_C2158( C2153 C2158 ) C2153_=_C2159( C2153 C2159 ) C2153_=_C2160( C2153 C2160 ) C2153_=_C2161( C2153 C2161 ) C2153_=_C3341( C2153 C3341 ) \nC2153_=_C3430( C2153 C3430 ) C2153_=_C3434( C2153 C3434 ) C2153_=_C3438( C2153 C3438 ) C2155_=_C2156( C2155 C2156 ) C2155_=_C2158( C2155 C2158 ) C2155_=_C2159( C2155 C2159 ) \nC2155_=_C2160( C2155 C2160 ) C2155_=_C2161( C2155 C2161 ) C2155_=_C3348( C2155 C3348 ) C2155_=_C3784( C2155 C3784 ) C2155_=_C3903( C2155 C3903 ) C2156_=_C2158( C2156 C2158 ) \nC2156_=_C2159( C2156 C2159 ) C2156_=_C2160( C2156 C2160 ) C2156_=_C2161( C2156 C2161 ) C2156_=_C2397( C2156 C2397 ) C2158_=_C2159( C2158 C2159 ) C2158_=_C2160( C2158 C2160 ) \nC2158_=_C2161( C2158 C2161 ) C2159_=_C2160( C2159 C2160 ) C2159_=_C2161( C2159 C2161 ) C2159_=_C2401( C2159 C2401 ) C2160_=_C2161( C2160 C2161 ) C2237_=_C2367( C2237 C2367 ) \nC2237_=_C2387( C2237 C2387 ) C2237_=_C2426( C2237 C2426 ) C2237_=_C2470( C2237 C2470 ) C2237_=_C2557( C2237 C2557 ) C2237_=_C2846( C2237 C2846 ) C2237_=_C2921( C2237 C2921 ) \nC2237_=_C3187( C2237 C3187 ) C2237_=_C3438( C2237 C3438 ) C2237_=_C3667( C2237 C3667 ) C2237_=_C3717( C2237 C3717 ) C2237_=_C3765( C2237 C3765 ) C2237_=_C3778( C2237 C3778 ) \nC2237_=_C3914( C2237 C3914 ) C2237_=_C4013( C2237 C4013 ) C2237_=_C4025( C2237 C4025 ) C2237_=_C4060( C2237 C4060 ) C2237_=_C4067( C2237 C4067 ) C2239_=_C2240( C2239 C2240 ) \nC2239_=_C2241( C2239 C2241 ) C2239_=_C2242( C2239 C2242 ) C2239_=_C2243( C2239 C2243 ) C2239_=_C2244( C2239 C2244 ) C2239_=_C2245( C2239 C2245 ) C2239_=_C2246( C2239 C2246 ) \nC2239_=_C2247( C2239 C2247 ) C2239_=_C2248( C2239 C2248 ) C2239_=_C2249( C2239 C2249 ) C2239_=_C2250( C2239 C2250 ) C2239_=_C2251( C2239 C2251 ) C2239_=_C2252( C2239 C2252 ) \nC2239_=_C2253( C2239 C2253 ) C2239_=_C2254( C2239 C2254 ) C2239_=_C2255( C2239 C2255 ) C2239_=_C2388( C2239 C2388 ) C2239_=_C2423( C2239 C2423 ) C2239_=_C2424( C2239 C2424 ) \nC2239_=_C2426( C2239 C2426 ) C2240_=_C2241( C2240 C2241 ) C2240_=_C2242( C2240 C2242 ) C2240_=_C2243( C2240 C2243 ) C2240_=_C2244( C2240 C2244 ) C2240_=_C2245( C2240 C2245 ) \nC2240_=_C2246( C2240 C2246 ) C2240_=_C2247( C2240 C2247 ) C2240_=_C2248( C2240 C2248 ) C2240_=_C2249( C2240 C2249 ) C2240_=_C2250( C2240 C2250 ) C2240_=_C2251( C2240 C2251 ) \nC2240_=_C2252( C2240 C2252 ) C2240_=_C2253( C2240 C2253 ) C2240_=_C2254( C2240 C2254 ) C2240_=_C2255( C2240 C2255 ) C2240_=_C2557( C2240 C2557 ) C2241_=_C2242( C2241 C2242 ) \nC2241_=_C2243( C2241 C2243 ) C2241_=_C2244( C2241 C2244 ) C2241_=_C2245( C2241 C2245 ) C2241_=_C2246( C2241 C2246 ) C2241_=_C2247( C2241 C2247 ) C2241_=_C2248( C2241 C2248 ) \nC2241_=_C2249( C2241 C2249 ) C2241_=_C2250( C2241 C2250 ) C2241_=_C2251( C2241 C2251 ) C2241_=_C2252( C2241 C2252 ) C2241_=_C2253( C2241 C2253 ) C2241_=_C2254( C2241 C2254 ) \nC2241_=_C2255( C2241 C2255 ) C2241_=_C2900( C2241 C2900 ) C2241_=_C2907( C2241 C2907 ) C2242_=_C2243( C2242 C2243 ) C2242_=_C2244( C2242 C2244 ) C2242_=_C2245( C2242 C2245 ) \nC2242_=_C2246( C2242 C2246 ) C2242_=_C2247( C2242 C2247 ) C2242_=_C2248(</w:t>
      </w:r>
    </w:p>
    <w:p>
      <w:pPr>
        <w:pStyle w:val="PreformattedText"/>
        <w:bidi w:val="0"/>
        <w:spacing w:before="0" w:after="0"/>
        <w:jc w:val="left"/>
        <w:rPr/>
      </w:pPr>
      <w:r>
        <w:rPr/>
        <w:t xml:space="preserve"> </w:t>
      </w:r>
      <w:r>
        <w:rPr/>
        <w:t>C2242 C2248 ) C2242_=_C2249( C2242 C2249 ) C2242_=_C2250( C2242 C2250 ) C2242_=_C2251( C2242 C2251 ) \nC2242_=_C2252( C2242 C2252 ) C2242_=_C2253( C2242 C2253 ) C2242_=_C2254( C2242 C2254 ) C2242_=_C2255( C2242 C2255 ) C2243_=_C2244( C2243 C2244 ) C2243_=_C2245( C2243 C2245 ) \nC2243_=_C2246( C2243 C2246 ) C2243_=_C2247( C2243 C2247 ) C2243_=_C2248( C2243 C2248 ) C2243_=_C2249( C2243 C2249 ) C2243_=_C2250( C2243 C2250 ) C2243_=_C2251( C2243 C2251 ) \nC2243_=_C2252( C2243 C2252 ) C2243_=_C2253( C2243 C2253 ) C2243_=_C2254( C2243 C2254 ) C2243_=_C2255( C2243 C2255 ) C2243_=_C3046( C2243 C3046 ) C2243_=_C3053( C2243 C3053 ) \nC2244_=_C2245( C2244 C2245 ) C2244_=_C2246( C2244 C2246 ) C2244_=_C2247( C2244 C2247 ) C2244_=_C2248( C2244 C2248 ) C2244_=_C2249( C2244 C2249 ) C2244_=_C2250( C2244 C2250 ) \nC2244_=_C2251( C2244 C2251 ) C2244_=_C2252( C2244 C2252 ) C2244_=_C2253( C2244 C2253 ) C2244_=_C2254( C2244 C2254 ) C2244_=_C2255( C2244 C2255 ) C2245_=_C2246( C2245 C2246 ) \nC2245_=_C2247( C2245 C2247 ) C2245_=_C2248( C2245 C2248 ) C2245_=_C2249( C2245 C2249 ) C2245_=_C2250( C2245 C2250 ) C2245_=_C2251( C2245 C2251 ) C2245_=_C2252( C2245 C2252 ) \nC2245_=_C2253( C2245 C2253 ) C2245_=_C2254( C2245 C2254 ) C2245_=_C2255( C2245 C2255 ) C2245_=_C2394( C2245 C2394 ) C2245_=_C3185( C2245 C3185 ) C2245_=_C3186( C2245 C3186 ) \nC2245_=_C3187( C2245 C3187 ) C2246_=_C2247( C2246 C2247 ) C2246_=_C2248( C2246 C2248 ) C2246_=_C2249( C2246 C2249 ) C2246_=_C2250( C2246 C2250 ) C2246_=_C2251( C2246 C2251 ) \nC2246_=_C2252( C2246 C2252 ) C2246_=_C2253( C2246 C2253 ) C2246_=_C2254( C2246 C2254 ) C2246_=_C2255( C2246 C2255 ) C2247_=_C2248( C2247 C2248 ) C2247_=_C2249( C2247 C2249 ) \nC2247_=_C2250( C2247 C2250 ) C2247_=_C2251( C2247 C2251 ) C2247_=_C2252( C2247 C2252 ) C2247_=_C2253( C2247 C2253 ) C2247_=_C2254( C2247 C2254 ) C2247_=_C2255( C2247 C2255 ) \nC2248_=_C2249( C2248 C2249 ) C2248_=_C2250( C2248 C2250 ) C2248_=_C2251( C2248 C2251 ) C2248_=_C2252( C2248 C2252 ) C2248_=_C2253( C2248 C2253 ) C2248_=_C2254( C2248 C2254 ) \nC2248_=_C2255( C2248 C2255 ) C2249_=_C2250( C2249 C2250 ) C2249_=_C2251( C2249 C2251 ) C2249_=_C2252( C2249 C2252 ) C2249_=_C2253( C2249 C2253 ) C2249_=_C2254( C2249 C2254 ) \nC2249_=_C2255( C2249 C2255 ) C2250_=_C2251( C2250 C2251 ) C2250_=_C2252( C2250 C2252 ) C2250_=_C2253( C2250 C2253 ) C2250_=_C2254( C2250 C2254 ) C2250_=_C2255( C2250 C2255 ) \nC2250_=_C3345( C2250 C3345 ) C2250_=_C3727( C2250 C3727 ) C2251_=_C2252( C2251 C2252 ) C2251_=_C2253( C2251 C2253 ) C2251_=_C2254( C2251 C2254 ) C2251_=_C2255( C2251 C2255 ) \nC2251_=_C2396( C2251 C2396 ) C2251_=_C3763( C2251 C3763 ) C2251_=_C3764( C2251 C3764 ) C2251_=_C3765( C2251 C3765 ) C2252_=_C2253( C2252 C2253 ) C2252_=_C2254( C2252 C2254 ) \nC2252_=_C2255( C2252 C2255 ) C2253_=_C2254( C2253 C2254 ) C2253_=_C2255( C2253 C2255 ) C2253_=_C2398( C2253 C2398 ) C2254_=_C2255( C2254 C2255 ) C2328_=_C2329( C2328 C2329 ) \nC2328_=_C2330( C2328 C2330 ) C2328_=_C3210( C2328 C3210 ) C2328_=_C3244( C2328 C3244 ) C2328_=_C3434( C2328 C3434 ) C2328_=_C3512( C2328 C3512 ) C2328_=_C3584( C2328 C3584 ) \nC2328_=_C3714( C2328 C3714 ) C2328_=_C3727( C2328 C3727 ) C2328_=_C3848( C2328 C3848 ) C2328_=_C3903( C2328 C3903 ) C2328_=_C3947( C2328 C3947 ) C2328_=_C3967( C2328 C3967 ) \nC2328_=_C3968( C2328 C3968 ) C2329_=_C2330( C2329 C2330 ) C2329_=_C2423( C2329 C2423 ) C2329_=_C2798( C2329 C2798 ) C2329_=_C3053( C2329 C3053 ) C2329_=_C3185( C2329 C3185 ) \nC2329_=_C3212( C2329 C3212 ) C2329_=_C3251( C2329 C3251 ) C2329_=_C3378( C2329 C3378 ) C2329_=_C3473( C2329 C3473 ) C2329_=_C3496( C2329 C3496 ) C2329_=_C3513( C2329 C3513 ) \nC2329_=_C3587( C2329 C3587 ) C2329_=_C3763( C2329 C3763 ) C2329_=_C3788( C2329 C3788 ) C2329_=_C3853( C2329 C3853 ) C2329_=_C3968( C2329 C3968 ) C2329_=_C4106( C2329 C4106 ) \nC2330_=_C2424( C2330 C2424 ) C2330_=_C2469( C2330 C2469 ) C2330_=_C2688( C2330 C2688 ) C2330_=_C2907( C2330 C2907 ) C2330_=_C3018( C2330 C3018 ) C2330_=_C3113( C2330 C3113 ) \nC2330_=_C3150( C2330 C3150 ) C2330_=_C3186( C2330 C3186 ) C2330_=_C3330( C2330 C3330 ) C2330_=_C3690( C2330 C3690 ) C2330_=_C3764( C2330 C3764 ) C2330_=_C3866( C2330 C3866 ) \nC2330_=_C3876( C2330 C3876 ) C2330_=_C3883( C2330 C3883 ) C2330_=_C4065( C2330 C4065 ) C2367_=_C2387( C2367 C2387 ) C2367_=_C2426( C2367 C2426 ) C2367_=_C2470( C2367 C2470 ) \nC2367_=_C2557( C2367 C2557 ) C2367_=_C2846( C2367 C2846 ) C2367_=_C2921( C2367 C2921 ) C2367_=_C3187( C2367 C3187 ) C2367_=_C3438( C2367 C3438 ) C2367_=_C3667( C2367 C3667 ) \nC2367_=_C3717( C2367 C3717 ) C2367_=_C3765( C2367 C3765 ) C2367_=_C3778( C2367 C3778 ) C2367_=_C3914( C2367 C3914 ) C2367_=_C4013( C2367 C4013 ) C2367_=_C4025( C2367 C4025 ) \nC2367_=_C4060( C2367 C4060 ) C2367_=_C4067( C2367 C4067 ) C2387_=_C2426( C2387 C2426 ) C2387_=_C2470( C2387 C2470 ) C2387_=_C2557( C2387 C2557 ) C2387_=_C2846( C2387 C2846 ) \nC2387_=_C2921( C2387 C2921 ) C2387_=_C3187( C2387 C3187 ) C2387_=_C3438( C2387 C3438 ) C2387_=_C3667( C2387 C3667 ) C2387_=_C3717( C2387 C3717 ) C2387_=_C3765( C2387 C3765 ) \nC2387_=_C3778( C2387 C3778 ) C2387_=_C3914( C2387 C3914 ) C2387_=_C4013( C2387 C4013 ) C2387_=_C4025( C2387 C4025 ) C2387_=_C4060( C2387 C4060 ) C2387_=_C4067( C2387 C4067 ) \nC2388_=_C2389( C2388 C2389 ) C2388_=_C2390( C2388 C2390 ) C2388_=_C2391( C2388 C2391 ) C2388_=_C2392( C2388 C2392 ) C2388_=_C2393( C2388 C2393 ) C2388_=_C2394( C2388 C2394 ) \nC2388_=_C2395( C2388 C2395 ) C2388_=_C2396( C2388 C2396 ) C2388_=_C2397( C2388 C2397 ) C2388_=_C2398( C2388 C2398 ) C2388_=_C2399( C2388 C2399 ) C2388_=_C2400( C2388 C2400 ) \nC2388_=_C2401( C2388 C2401 ) C2388_=_C2423( C2388 C2423 ) C2388_=_C2424( C2388 C2424 ) C2388_=_C2426( C2388 C2426 ) C2389_=_C2390( C2389 C2390 ) C2389_=_C2391( C2389 C2391 ) \nC2389_=_C2392( C2389 C2392 ) C2389_=_C2393( C2389 C2393 ) C2389_=_C2394( C2389 C2394 ) C2389_=_C2395( C2389 C2395 ) C2389_=_C2396( C2389 C2396 ) C2389_=_C2397( C2389 C2397 ) \nC2389_=_C2398( C2389 C2398 ) C2389_=_C2399( C2389 C2399 ) C2389_=_C2400( C2389 C2400 ) C2389_=_C2401( C2389 C2401 ) C2390_=_C2391( C2390 C2391 ) C2390_=_C2392( C2390 C2392 ) \nC2390_=_C2393( C2390 C2393 ) C2390_=_C2394( C2390 C2394 ) C2390_=_C2395( C2390 C2395 ) C2390_=_C2396( C2390 C2396 ) C2390_=_C2397( C2390 C2397 ) C2390_=_C2398( C2390 C2398 ) \nC2390_=_C2399( C2390 C2399 ) C2390_=_C2400( C2390 C2400 ) C2390_=_C2401( C2390 C2401 ) C2391_=_C2392( C2391 C2392 ) C2391_=_C2393( C2391 C2393 ) C2391_=_C2394( C2391 C2394 ) \nC2391_=_C2395( C2391 C2395 ) C2391_=_C2396( C2391 C2396 ) C2391_=_C2397( C2391 C2397 ) C2391_=_C2398( C2391 C2398 ) C2391_=_C2399( C2391 C2399 ) C2391_=_C2400( C2391 C2400 ) \nC2391_=_C2401( C2391 C2401 ) C2392_=_C2393( C2392 C2393 ) C2392_=_C2394( C2392 C2394 ) C2392_=_C2395( C2392 C2395 ) C2392_=_C2396( C2392 C2396 ) C2392_=_C2397( C2392 C2397 ) \nC2392_=_C2398( C2392 C2398 ) C2392_=_C2399( C2392 C2399 ) C2392_=_C2400( C2392 C2400 ) C2392_=_C2401( C2392 C2401 ) C2393_=_C2394( C2393 C2394 ) C2393_=_C2395( C2393 C2395 ) \nC2393_=_C2396( C2393 C2396 ) C2393_=_C2397( C2393 C2397 ) C2393_=_C2398( C2393 C2398 ) C2393_=_C2399( C2393 C2399 ) C2393_=_C2400( C2393 C2400 ) C2393_=_C2401( C2393 C2401 ) \nC2394_=_C2395( C2394 C2395 ) C2394_=_C2396( C2394 C2396 ) C2394_=_C2397( C2394 C2397 ) C2394_=_C2398( C2394 C2398 ) C2394_=_C2399( C2394 C2399 ) C2394_=_C2400( C2394 C2400 ) \nC2394_=_C2401( C2394 C2401 ) C2394_=_C3185( C2394 C3185 ) C2394_=_C3186( C2394 C3186 ) C2394_=_C3187( C2394 C3187 ) C2395_=_C2396( C2395 C2396 ) C2395_=_C2397( C2395 C2397 ) \nC2395_=_C2398( C2395 C2398 ) C2395_=_C2399( C2395 C2399 ) C2395_=_C2400( C2395 C2400 ) C2395_=_C2401( C2395 C2401 ) C2396_=_C2397( C2396 C2397 ) C2396_=_C2398( C2396 C2398 ) \nC2396_=_C2399( C2396 C2399 ) C2396_=_C2400( C2396 C2400 ) C2396_=_C2401( C2396 C2401 ) C2396_=_C3763( C2396 C3763 ) C2396_=_C3764( C2396 C3764 ) C2396_=_C3765( C2396 C3765 ) \nC2397_=_C2398( C2397 C2398 ) C2397_=_C2399( C2397 C2399 ) C2397_=_C2400( C2397 C2400 ) C2397_=_C2401( C2397 C2401 ) C2398_=_C2399( C2398 C2399 ) C2398_=_C2400( C2398 C2400 ) \nC2398_=_C2401( C2398 C2401 ) C2399_=_C2400( C2399 C2400 ) C2399_=_C2401( C2399 C2401 ) C2400_=_C2401( C2400 C2401 ) C2423_=_C2424( C2423 C2424 ) C2423_=_C2426( C2423 C2426 ) \nC2423_=_C2798( C2423 C2798 ) C2423_=_C3053( C2423 C3053 ) C2423_=_C3185( C2423 C3185 ) C2423_=_C3212( C2423 C3212 ) C2423_=_C3251( C2423 C3251 ) C2423_=_C3378( C2423 C3378 ) \nC2423_=_C3473( C2423 C3473 ) C2423_=_C3496( C2423 C3496 ) C2423_=_C3513( C2423 C3513 ) C2423_=_C3587( C2423 C3587 ) C2423_=_C3763( C2423 C3763 ) C2423_=_C3788( C2423 C3788 ) \nC2423_=_C3853( C2423 C3853 ) C2423_=_C3968( C2423 C3968 ) C2423_=_C4106( C2423 C4106 ) C2424_=_C2426( C2424 C2426 ) C2424_=_C2469( C2424 C2469 ) C2424_=_C2688( C2424 C2688 ) \nC2424_=_C2907( C2424 C2907 ) C2424_=_C3018( C2424 C3018 ) C2424_=_C3113( C2424 C3113 ) C2424_=_C3150( C2424 C3150 ) C2424_=_C3186( C2424 C3186 ) C2424_=_C3330( C2424 C3330 ) \nC2424_=_C3690( C2424 C3690 ) C2424_=_C3764( C2424 C3764 ) C2424_=_C3866( C2424 C3866 ) C2424_=_C3876( C2424 C3876 ) C2424_=_C3883( C2424 C3883 ) C2424_=_C4065( C2424 C4065 ) \nC2426_=_C2470( C2426 C2470 ) C2426_=_C2557( C2426 C2557 ) C2426_=_C2846( C2426 C2846 ) C2426_=_C2921( C2426 C2921 ) C2426_=_C3187( C2426 C3187 ) C2426_=_C3438( C2426 C3438 ) \nC2426_=_C3667( C2426 C3667 ) C2426_=_C3717( C2426 C3717 ) C2426_=_C3765( C2426 C3765 ) C2426_=_C3778( C2426 C3778 ) C2426_=_C3914( C2426 C3914 ) C2426_=_C4013( C2426 C4013 ) \nC2426_=_C4025( C2426 C4025 ) C2426_=_C4060( C2426 C4060 ) C2426_=_C4067( C2426 C4067 ) C2469_=_C2470( C2469 C2470 ) C2469_=_C2688( C2469 C2688 ) C2469_=_C2907( C2469 C2907 ) \nC2469_=_C3018( C2469 C3018 ) C2469_=_C3113( C2469 C3113 ) C2469_=_C3150( C2469 C3150 ) C2469_=_C3186( C2469 C3186 ) C2469_=_C3330( C2469 C3330 ) C2469_=_C3690( C2469 C3690 ) \nC2469_=_C3764( C2469 C3764 ) C2469_=_C3866( C2469 C3866 ) C2469_=_C3876( C2469 C3876 ) C2469_=_C3883( C2469 C3883 ) C2469_=_C4065(</w:t>
      </w:r>
    </w:p>
    <w:p>
      <w:pPr>
        <w:pStyle w:val="PreformattedText"/>
        <w:bidi w:val="0"/>
        <w:spacing w:before="0" w:after="0"/>
        <w:jc w:val="left"/>
        <w:rPr/>
      </w:pPr>
      <w:r>
        <w:rPr/>
        <w:t xml:space="preserve"> </w:t>
      </w:r>
      <w:r>
        <w:rPr/>
        <w:t>C2469 C4065 ) C2470_=_C2557( C2470 C2557 ) \nC2470_=_C2846( C2470 C2846 ) C2470_=_C2921( C2470 C2921 ) C2470_=_C3187( C2470 C3187 ) C2470_=_C3438( C2470 C3438 ) C2470_=_C3667( C2470 C3667 ) C2470_=_C3717( C2470 C3717 ) \nC2470_=_C3765( C2470 C3765 ) C2470_=_C3778( C2470 C3778 ) C2470_=_C3914( C2470 C3914 ) C2470_=_C4013( C2470 C4013 ) C2470_=_C4025( C2470 C4025 ) C2470_=_C4060( C2470 C4060 ) \nC2470_=_C4067( C2470 C4067 ) C2557_=_C2846( C2557 C2846 ) C2557_=_C2921( C2557 C2921 ) C2557_=_C3187( C2557 C3187 ) C2557_=_C3438( C2557 C3438 ) C2557_=_C3667( C2557 C3667 ) \nC2557_=_C3717( C2557 C3717 ) C2557_=_C3765( C2557 C3765 ) C2557_=_C3778( C2557 C3778 ) C2557_=_C3914( C2557 C3914 ) C2557_=_C4013( C2557 C4013 ) C2557_=_C4025( C2557 C4025 ) \nC2557_=_C4060( C2557 C4060 ) C2557_=_C4067( C2557 C4067 ) C2688_=_C2907( C2688 C2907 ) C2688_=_C3018( C2688 C3018 ) C2688_=_C3113( C2688 C3113 ) C2688_=_C3150( C2688 C3150 ) \nC2688_=_C3186( C2688 C3186 ) C2688_=_C3330( C2688 C3330 ) C2688_=_C3690( C2688 C3690 ) C2688_=_C3764( C2688 C3764 ) C2688_=_C3866( C2688 C3866 ) C2688_=_C3876( C2688 C3876 ) \nC2688_=_C3883( C2688 C3883 ) C2688_=_C4065( C2688 C4065 ) C2793_=_C2798( C2793 C2798 ) C2793_=_C2900( C2793 C2900 ) C2793_=_C3046( C2793 C3046 ) C2793_=_C3219( C2793 C3219 ) \nC2793_=_C3373( C2793 C3373 ) C2793_=_C3430( C2793 C3430 ) C2793_=_C3465( C2793 C3465 ) C2793_=_C3491( C2793 C3491 ) C2793_=_C3571( C2793 C3571 ) C2793_=_C3605( C2793 C3605 ) \nC2793_=_C3784( C2793 C3784 ) C2793_=_C3786( C2793 C3786 ) C2793_=_C3787( C2793 C3787 ) C2793_=_C3788( C2793 C3788 ) C2798_=_C3053( C2798 C3053 ) C2798_=_C3185( C2798 C3185 ) \nC2798_=_C3212( C2798 C3212 ) C2798_=_C3251( C2798 C3251 ) C2798_=_C3378( C2798 C3378 ) C2798_=_C3473( C2798 C3473 ) C2798_=_C3496( C2798 C3496 ) C2798_=_C3513( C2798 C3513 ) \nC2798_=_C3587( C2798 C3587 ) C2798_=_C3763( C2798 C3763 ) C2798_=_C3788( C2798 C3788 ) C2798_=_C3853( C2798 C3853 ) C2798_=_C3968( C2798 C3968 ) C2798_=_C4106( C2798 C4106 ) \nC2846_=_C2921( C2846 C2921 ) C2846_=_C3187( C2846 C3187 ) C2846_=_C3438( C2846 C3438 ) C2846_=_C3667( C2846 C3667 ) C2846_=_C3717( C2846 C3717 ) C2846_=_C3765( C2846 C3765 ) \nC2846_=_C3778( C2846 C3778 ) C2846_=_C3914( C2846 C3914 ) C2846_=_C4013( C2846 C4013 ) C2846_=_C4025( C2846 C4025 ) C2846_=_C4060( C2846 C4060 ) C2846_=_C4067( C2846 C4067 ) \nC2900_=_C2907( C2900 C2907 ) C2900_=_C3046( C2900 C3046 ) C2900_=_C3219( C2900 C3219 ) C2900_=_C3373( C2900 C3373 ) C2900_=_C3430( C2900 C3430 ) C2900_=_C3465( C2900 C3465 ) \nC2900_=_C3491( C2900 C3491 ) C2900_=_C3571( C2900 C3571 ) C2900_=_C3605( C2900 C3605 ) C2900_=_C3784( C2900 C3784 ) C2900_=_C3786( C2900 C3786 ) C2900_=_C3787( C2900 C3787 ) \nC2900_=_C3788( C2900 C3788 ) C2907_=_C3018( C2907 C3018 ) C2907_=_C3113( C2907 C3113 ) C2907_=_C3150( C2907 C3150 ) C2907_=_C3186( C2907 C3186 ) C2907_=_C3330( C2907 C3330 ) \nC2907_=_C3690( C2907 C3690 ) C2907_=_C3764( C2907 C3764 ) C2907_=_C3866( C2907 C3866 ) C2907_=_C3876( C2907 C3876 ) C2907_=_C3883( C2907 C3883 ) C2907_=_C4065( C2907 C4065 ) \nC2921_=_C3187( C2921 C3187 ) C2921_=_C3438( C2921 C3438 ) C2921_=_C3667( C2921 C3667 ) C2921_=_C3717( C2921 C3717 ) C2921_=_C3765( C2921 C3765 ) C2921_=_C3778( C2921 C3778 ) \nC2921_=_C3914( C2921 C3914 ) C2921_=_C4013( C2921 C4013 ) C2921_=_C4025( C2921 C4025 ) C2921_=_C4060( C2921 C4060 ) C2921_=_C4067( C2921 C4067 ) C3018_=_C3113( C3018 C3113 ) \nC3018_=_C3150( C3018 C3150 ) C3018_=_C3186( C3018 C3186 ) C3018_=_C3330( C3018 C3330 ) C3018_=_C3690( C3018 C3690 ) C3018_=_C3764( C3018 C3764 ) C3018_=_C3866( C3018 C3866 ) \nC3018_=_C3876( C3018 C3876 ) C3018_=_C3883( C3018 C3883 ) C3018_=_C4065( C3018 C4065 ) C3046_=_C3053( C3046 C3053 ) C3046_=_C3219( C3046 C3219 ) C3046_=_C3373( C3046 C3373 ) \nC3046_=_C3430( C3046 C3430 ) C3046_=_C3465( C3046 C3465 ) C3046_=_C3491( C3046 C3491 ) C3046_=_C3571( C3046 C3571 ) C3046_=_C3605( C3046 C3605 ) C3046_=_C3784( C3046 C3784 ) \nC3046_=_C3786( C3046 C3786 ) C3046_=_C3787( C3046 C3787 ) C3046_=_C3788( C3046 C3788 ) C3053_=_C3185( C3053 C3185 ) C3053_=_C3212( C3053 C3212 ) C3053_=_C3251( C3053 C3251 ) \nC3053_=_C3378( C3053 C3378 ) C3053_=_C3473( C3053 C3473 ) C3053_=_C3496( C3053 C3496 ) C3053_=_C3513( C3053 C3513 ) C3053_=_C3587( C3053 C3587 ) C3053_=_C3763( C3053 C3763 ) \nC3053_=_C3788( C3053 C3788 ) C3053_=_C3853( C3053 C3853 ) C3053_=_C3968( C3053 C3968 ) C3053_=_C4106( C3053 C4106 ) C3055_=_C3227( C3055 C3227 ) C3055_=_C3236( C3055 C3236 ) \nC3055_=_C3341( C3055 C3341 ) C3055_=_C3342( C3055 C3342 ) C3055_=_C3343( C3055 C3343 ) C3055_=_C3344( C3055 C3344 ) C3055_=_C3345( C3055 C3345 ) C3055_=_C3347( C3055 C3347 ) \nC3055_=_C3348( C3055 C3348 ) C3055_=_C3349( C3055 C3349 ) C3055_=_C3351( C3055 C3351 ) C3055_=_C3352( C3055 C3352 ) C3113_=_C3150( C3113 C3150 ) C3113_=_C3186( C3113 C3186 ) \nC3113_=_C3330( C3113 C3330 ) C3113_=_C3690( C3113 C3690 ) C3113_=_C3764( C3113 C3764 ) C3113_=_C3866( C3113 C3866 ) C3113_=_C3876( C3113 C3876 ) C3113_=_C3883( C3113 C3883 ) \nC3113_=_C4065( C3113 C4065 ) C3150_=_C3186( C3150 C3186 ) C3150_=_C3330( C3150 C3330 ) C3150_=_C3690( C3150 C3690 ) C3150_=_C3764( C3150 C3764 ) C3150_=_C3866( C3150 C3866 ) \nC3150_=_C3876( C3150 C3876 ) C3150_=_C3883( C3150 C3883 ) C3150_=_C4065( C3150 C4065 ) C3185_=_C3186( C3185 C3186 ) C3185_=_C3187( C3185 C3187 ) C3185_=_C3212( C3185 C3212 ) \nC3185_=_C3251( C3185 C3251 ) C3185_=_C3378( C3185 C3378 ) C3185_=_C3473( C3185 C3473 ) C3185_=_C3496( C3185 C3496 ) C3185_=_C3513( C3185 C3513 ) C3185_=_C3587( C3185 C3587 ) \nC3185_=_C3763( C3185 C3763 ) C3185_=_C3788( C3185 C3788 ) C3185_=_C3853( C3185 C3853 ) C3185_=_C3968( C3185 C3968 ) C3185_=_C4106( C3185 C4106 ) C3186_=_C3187( C3186 C3187 ) \nC3186_=_C3330( C3186 C3330 ) C3186_=_C3690( C3186 C3690 ) C3186_=_C3764( C3186 C3764 ) C3186_=_C3866( C3186 C3866 ) C3186_=_C3876( C3186 C3876 ) C3186_=_C3883( C3186 C3883 ) \nC3186_=_C4065( C3186 C4065 ) C3187_=_C3438( C3187 C3438 ) C3187_=_C3667( C3187 C3667 ) C3187_=_C3717( C3187 C3717 ) C3187_=_C3765( C3187 C3765 ) C3187_=_C3778( C3187 C3778 ) \nC3187_=_C3914( C3187 C3914 ) C3187_=_C4013( C3187 C4013 ) C3187_=_C4025( C3187 C4025 ) C3187_=_C4060( C3187 C4060 ) C3187_=_C4067( C3187 C4067 ) C3210_=_C3212( C3210 C3212 ) \nC3210_=_C3244( C3210 C3244 ) C3210_=_C3434( C3210 C3434 ) C3210_=_C3512( C3210 C3512 ) C3210_=_C3584( C3210 C3584 ) C3210_=_C3714( C3210 C3714 ) C3210_=_C3727( C3210 C3727 ) \nC3210_=_C3848( C3210 C3848 ) C3210_=_C3903( C3210 C3903 ) C3210_=_C3947( C3210 C3947 ) C3210_=_C3967( C3210 C3967 ) C3210_=_C3968( C3210 C3968 ) C3212_=_C3251( C3212 C3251 ) \nC3212_=_C3378( C3212 C3378 ) C3212_=_C3473( C3212 C3473 ) C3212_=_C3496( C3212 C3496 ) C3212_=_C3513( C3212 C3513 ) C3212_=_C3587( C3212 C3587 ) C3212_=_C3763( C3212 C3763 ) \nC3212_=_C3788( C3212 C3788 ) C3212_=_C3853( C3212 C3853 ) C3212_=_C3968( C3212 C3968 ) C3212_=_C4106( C3212 C4106 ) C3219_=_C3373( C3219 C3373 ) C3219_=_C3430( C3219 C3430 ) \nC3219_=_C3465( C3219 C3465 ) C3219_=_C3491( C3219 C3491 ) C3219_=_C3571( C3219 C3571 ) C3219_=_C3605( C3219 C3605 ) C3219_=_C3784( C3219 C3784 ) C3219_=_C3786( C3219 C3786 ) \nC3219_=_C3787( C3219 C3787 ) C3219_=_C3788( C3219 C3788 ) C3227_=_C3236( C3227 C3236 ) C3227_=_C3341( C3227 C3341 ) C3227_=_C3342( C3227 C3342 ) C3227_=_C3343( C3227 C3343 ) \nC3227_=_C3344( C3227 C3344 ) C3227_=_C3345( C3227 C3345 ) C3227_=_C3347( C3227 C3347 ) C3227_=_C3348( C3227 C3348 ) C3227_=_C3349( C3227 C3349 ) C3227_=_C3351( C3227 C3351 ) \nC3227_=_C3352( C3227 C3352 ) C3236_=_C3244( C3236 C3244 ) C3236_=_C3251( C3236 C3251 ) C3236_=_C3341( C3236 C3341 ) C3236_=_C3342( C3236 C3342 ) C3236_=_C3343( C3236 C3343 ) \nC3236_=_C3344( C3236 C3344 ) C3236_=_C3345( C3236 C3345 ) C3236_=_C3347( C3236 C3347 ) C3236_=_C3348( C3236 C3348 ) C3236_=_C3349( C3236 C3349 ) C3236_=_C3351( C3236 C3351 ) \nC3236_=_C3352( C3236 C3352 ) C3244_=_C3251( C3244 C3251 ) C3244_=_C3434( C3244 C3434 ) C3244_=_C3512( C3244 C3512 ) C3244_=_C3584( C3244 C3584 ) C3244_=_C3714( C3244 C3714 ) \nC3244_=_C3727( C3244 C3727 ) C3244_=_C3848( C3244 C3848 ) C3244_=_C3903( C3244 C3903 ) C3244_=_C3947( C3244 C3947 ) C3244_=_C3967( C3244 C3967 ) C3244_=_C3968( C3244 C3968 ) \nC3251_=_C3378( C3251 C3378 ) C3251_=_C3473( C3251 C3473 ) C3251_=_C3496( C3251 C3496 ) C3251_=_C3513( C3251 C3513 ) C3251_=_C3587( C3251 C3587 ) C3251_=_C3763( C3251 C3763 ) \nC3251_=_C3788( C3251 C3788 ) C3251_=_C3853( C3251 C3853 ) C3251_=_C3968( C3251 C3968 ) C3251_=_C4106( C3251 C4106 ) C3330_=_C3690( C3330 C3690 ) C3330_=_C3764( C3330 C3764 ) \nC3330_=_C3866( C3330 C3866 ) C3330_=_C3876( C3330 C3876 ) C3330_=_C3883( C3330 C3883 ) C3330_=_C4065( C3330 C4065 ) C3341_=_C3342( C3341 C3342 ) C3341_=_C3343( C3341 C3343 ) \nC3341_=_C3344( C3341 C3344 ) C3341_=_C3345( C3341 C3345 ) C3341_=_C3347( C3341 C3347 ) C3341_=_C3348( C3341 C3348 ) C3341_=_C3349( C3341 C3349 ) C3341_=_C3351( C3341 C3351 ) \nC3341_=_C3352( C3341 C3352 ) C3341_=_C3430( C3341 C3430 ) C3341_=_C3434( C3341 C3434 ) C3341_=_C3438( C3341 C3438 ) C3342_=_C3343( C3342 C3343 ) C3342_=_C3344( C3342 C3344 ) \nC3342_=_C3345( C3342 C3345 ) C3342_=_C3347( C3342 C3347 ) C3342_=_C3348( C3342 C3348 ) C3342_=_C3349( C3342 C3349 ) C3342_=_C3351( C3342 C3351 ) C3342_=_C3352( C3342 C3352 ) \nC3343_=_C3344( C3343 C3344 ) C3343_=_C3345( C3343 C3345 ) C3343_=_C3347( C3343 C3347 ) C3343_=_C3348( C3343 C3348 ) C3343_=_C3349( C3343 C3349 ) C3343_=_C3351( C3343 C3351 ) \nC3343_=_C3352( C3343 C3352 ) C3344_=_C3345( C3344 C3345 ) C3344_=_C3347( C3344 C3347 ) C3344_=_C3348( C3344 C3348 ) C3344_=_C3349( C3344 C3349 ) C3344_=_C3351( C3344 C3351 ) \nC3344_=_C3352( C3344 C3352 ) C3344_=_C3714( C3344 C3714 ) C3344_=_C3717( C3344 C3717 ) C3345_=_C3347( C3345 C3347 ) C3345_=_C3348( C3345 C3348 ) C3345_=_C3349( C3345 C3349 ) \nC3345_=_C3351( C3345 C3351 ) C3345_=_C3352( C3345 C3352 ) C3345_=_C3727( C3345 C3727 ) C3347_=_C3348( C3347 C3348 ) C3347_=_C3349( C3347 C3349 ) C3347_=_C3351( C3347 C3351 ) \nC3347_=_C3352(</w:t>
      </w:r>
    </w:p>
    <w:p>
      <w:pPr>
        <w:pStyle w:val="PreformattedText"/>
        <w:bidi w:val="0"/>
        <w:spacing w:before="0" w:after="0"/>
        <w:jc w:val="left"/>
        <w:rPr/>
      </w:pPr>
      <w:r>
        <w:rPr/>
        <w:t xml:space="preserve"> </w:t>
      </w:r>
      <w:r>
        <w:rPr/>
        <w:t>C3347 C3352 ) C3348_=_C3349( C3348 C3349 ) C3348_=_C3351( C3348 C3351 ) C3348_=_C3352( C3348 C3352 ) C3348_=_C3784( C3348 C3784 ) C3348_=_C3903( C3348 C3903 ) \nC3349_=_C3351( C3349 C3351 ) C3349_=_C3352( C3349 C3352 ) C3349_=_C3947( C3349 C3947 ) C3351_=_C3352( C3351 C3352 ) C3351_=_C3967( C3351 C3967 ) C3352_=_C3787( C3352 C3787 ) \nC3352_=_C4106( C3352 C4106 ) C3373_=_C3378( C3373 C3378 ) C3373_=_C3430( C3373 C3430 ) C3373_=_C3465( C3373 C3465 ) C3373_=_C3491( C3373 C3491 ) C3373_=_C3571( C3373 C3571 ) \nC3373_=_C3605( C3373 C3605 ) C3373_=_C3784( C3373 C3784 ) C3373_=_C3786( C3373 C3786 ) C3373_=_C3787( C3373 C3787 ) C3373_=_C3788( C3373 C3788 ) C3378_=_C3473( C3378 C3473 ) \nC3378_=_C3496( C3378 C3496 ) C3378_=_C3513( C3378 C3513 ) C3378_=_C3587( C3378 C3587 ) C3378_=_C3763( C3378 C3763 ) C3378_=_C3788( C3378 C3788 ) C3378_=_C3853( C3378 C3853 ) \nC3378_=_C3968( C3378 C3968 ) C3378_=_C4106( C3378 C4106 ) C3430_=_C3434( C3430 C3434 ) C3430_=_C3438( C3430 C3438 ) C3430_=_C3465( C3430 C3465 ) C3430_=_C3491( C3430 C3491 ) \nC3430_=_C3571( C3430 C3571 ) C3430_=_C3605( C3430 C3605 ) C3430_=_C3784( C3430 C3784 ) C3430_=_C3786( C3430 C3786 ) C3430_=_C3787( C3430 C3787 ) C3430_=_C3788( C3430 C3788 ) \nC3434_=_C3438( C3434 C3438 ) C3434_=_C3512( C3434 C3512 ) C3434_=_C3584( C3434 C3584 ) C3434_=_C3714( C3434 C3714 ) C3434_=_C3727( C3434 C3727 ) C3434_=_C3848( C3434 C3848 ) \nC3434_=_C3903( C3434 C3903 ) C3434_=_C3947( C3434 C3947 ) C3434_=_C3967( C3434 C3967 ) C3434_=_C3968( C3434 C3968 ) C3438_=_C3667( C3438 C3667 ) C3438_=_C3717( C3438 C3717 ) \nC3438_=_C3765( C3438 C3765 ) C3438_=_C3778( C3438 C3778 ) C3438_=_C3914( C3438 C3914 ) C3438_=_C4013( C3438 C4013 ) C3438_=_C4025( C3438 C4025 ) C3438_=_C4060( C3438 C4060 ) \nC3438_=_C4067( C3438 C4067 ) C3465_=_C3473( C3465 C3473 ) C3465_=_C3491( C3465 C3491 ) C3465_=_C3571( C3465 C3571 ) C3465_=_C3605( C3465 C3605 ) C3465_=_C3784( C3465 C3784 ) \nC3465_=_C3786( C3465 C3786 ) C3465_=_C3787( C3465 C3787 ) C3465_=_C3788( C3465 C3788 ) C3473_=_C3496( C3473 C3496 ) C3473_=_C3513( C3473 C3513 ) C3473_=_C3587( C3473 C3587 ) \nC3473_=_C3763( C3473 C3763 ) C3473_=_C3788( C3473 C3788 ) C3473_=_C3853( C3473 C3853 ) C3473_=_C3968( C3473 C3968 ) C3473_=_C4106( C3473 C4106 ) C3491_=_C3496( C3491 C3496 ) \nC3491_=_C3571( C3491 C3571 ) C3491_=_C3605( C3491 C3605 ) C3491_=_C3784( C3491 C3784 ) C3491_=_C3786( C3491 C3786 ) C3491_=_C3787( C3491 C3787 ) C3491_=_C3788( C3491 C3788 ) \nC3496_=_C3513( C3496 C3513 ) C3496_=_C3587( C3496 C3587 ) C3496_=_C3763( C3496 C3763 ) C3496_=_C3788( C3496 C3788 ) C3496_=_C3853( C3496 C3853 ) C3496_=_C3968( C3496 C3968 ) \nC3496_=_C4106( C3496 C4106 ) C3512_=_C3513( C3512 C3513 ) C3512_=_C3584( C3512 C3584 ) C3512_=_C3714( C3512 C3714 ) C3512_=_C3727( C3512 C3727 ) C3512_=_C3848( C3512 C3848 ) \nC3512_=_C3903( C3512 C3903 ) C3512_=_C3947( C3512 C3947 ) C3512_=_C3967( C3512 C3967 ) C3512_=_C3968( C3512 C3968 ) C3513_=_C3587( C3513 C3587 ) C3513_=_C3763( C3513 C3763 ) \nC3513_=_C3788( C3513 C3788 ) C3513_=_C3853( C3513 C3853 ) C3513_=_C3968( C3513 C3968 ) C3513_=_C4106( C3513 C4106 ) C3571_=_C3605( C3571 C3605 ) C3571_=_C3784( C3571 C3784 ) \nC3571_=_C3786( C3571 C3786 ) C3571_=_C3787( C3571 C3787 ) C3571_=_C3788( C3571 C3788 ) C3584_=_C3587( C3584 C3587 ) C3584_=_C3714( C3584 C3714 ) C3584_=_C3727( C3584 C3727 ) \nC3584_=_C3848( C3584 C3848 ) C3584_=_C3903( C3584 C3903 ) C3584_=_C3947( C3584 C3947 ) C3584_=_C3967( C3584 C3967 ) C3584_=_C3968( C3584 C3968 ) C3587_=_C3763( C3587 C3763 ) \nC3587_=_C3788( C3587 C3788 ) C3587_=_C3853( C3587 C3853 ) C3587_=_C3968( C3587 C3968 ) C3587_=_C4106( C3587 C4106 ) C3605_=_C3784( C3605 C3784 ) C3605_=_C3786( C3605 C3786 ) \nC3605_=_C3787( C3605 C3787 ) C3605_=_C3788( C3605 C3788 ) C3667_=_C3717( C3667 C3717 ) C3667_=_C3765( C3667 C3765 ) C3667_=_C3778( C3667 C3778 ) C3667_=_C3914( C3667 C3914 ) \nC3667_=_C4013( C3667 C4013 ) C3667_=_C4025( C3667 C4025 ) C3667_=_C4060( C3667 C4060 ) C3667_=_C4067( C3667 C4067 ) C3690_=_C3764( C3690 C3764 ) C3690_=_C3866( C3690 C3866 ) \nC3690_=_C3876( C3690 C3876 ) C3690_=_C3883( C3690 C3883 ) C3690_=_C4065( C3690 C4065 ) C3714_=_C3717( C3714 C3717 ) C3714_=_C3727( C3714 C3727 ) C3714_=_C3848( C3714 C3848 ) \nC3714_=_C3903( C3714 C3903 ) C3714_=_C3947( C3714 C3947 ) C3714_=_C3967( C3714 C3967 ) C3714_=_C3968( C3714 C3968 ) C3717_=_C3765( C3717 C3765 ) C3717_=_C3778( C3717 C3778 ) \nC3717_=_C3914( C3717 C3914 ) C3717_=_C4013( C3717 C4013 ) C3717_=_C4025( C3717 C4025 ) C3717_=_C4060( C3717 C4060 ) C3717_=_C4067( C3717 C4067 ) C3727_=_C3848( C3727 C3848 ) \nC3727_=_C3903( C3727 C3903 ) C3727_=_C3947( C3727 C3947 ) C3727_=_C3967( C3727 C3967 ) C3727_=_C3968( C3727 C3968 ) C3763_=_C3764( C3763 C3764 ) C3763_=_C3765( C3763 C3765 ) \nC3763_=_C3788( C3763 C3788 ) C3763_=_C3853( C3763 C3853 ) C3763_=_C3968( C3763 C3968 ) C3763_=_C4106( C3763 C4106 ) C3764_=_C3765( C3764 C3765 ) C3764_=_C3866( C3764 C3866 ) \nC3764_=_C3876( C3764 C3876 ) C3764_=_C3883( C3764 C3883 ) C3764_=_C4065( C3764 C4065 ) C3765_=_C3778( C3765 C3778 ) C3765_=_C3914( C3765 C3914 ) C3765_=_C4013( C3765 C4013 ) \nC3765_=_C4025( C3765 C4025 ) C3765_=_C4060( C3765 C4060 ) C3765_=_C4067( C3765 C4067 ) C3778_=_C3914( C3778 C3914 ) C3778_=_C4013( C3778 C4013 ) C3778_=_C4025( C3778 C4025 ) \nC3778_=_C4060( C3778 C4060 ) C3778_=_C4067( C3778 C4067 ) C3784_=_C3786( C3784 C3786 ) C3784_=_C3787( C3784 C3787 ) C3784_=_C3788( C3784 C3788 ) C3784_=_C3903( C3784 C3903 ) \nC3786_=_C3787( C3786 C3787 ) C3786_=_C3788( C3786 C3788 ) C3787_=_C3788( C3787 C3788 ) C3787_=_C4106( C3787 C4106 ) C3788_=_C3853( C3788 C3853 ) C3788_=_C3968( C3788 C3968 ) \nC3788_=_C4106( C3788 C4106 ) C3848_=_C3853( C3848 C3853 ) C3848_=_C3903( C3848 C3903 ) C3848_=_C3947( C3848 C3947 ) C3848_=_C3967( C3848 C3967 ) C3848_=_C3968( C3848 C3968 ) \nC3853_=_C3968( C3853 C3968 ) C3853_=_C4106( C3853 C4106 ) C3866_=_C3876( C3866 C3876 ) C3866_=_C3883( C3866 C3883 ) C3866_=_C4065( C3866 C4065 ) C3876_=_C3883( C3876 C3883 ) \nC3876_=_C4065( C3876 C4065 ) C3883_=_C4065( C3883 C4065 ) C3903_=_C3947( C3903 C3947 ) C3903_=_C3967( C3903 C3967 ) C3903_=_C3968( C3903 C3968 ) C3914_=_C4013( C3914 C4013 ) \nC3914_=_C4025( C3914 C4025 ) C3914_=_C4060( C3914 C4060 ) C3914_=_C4067( C3914 C4067 ) C3947_=_C3967( C3947 C3967 ) C3947_=_C3968( C3947 C3968 ) C3967_=_C3968( C3967 C3968 ) \nC3968_=_C4106( C3968 C4106 ) C4013_=_C4025( C4013 C4025 ) C4013_=_C4060( C4013 C4060 ) C4013_=_C4067( C4013 C4067 ) C4025_=_C4060( C4025 C4060 ) C4025_=_C4067( C4025 C4067 ) \nC4060_=_C4067( C4060 C4067 ) "];80-&gt;101[label="302: C352 C431 C433 C434 C451 \nC452 C453 C460 C507 C514 C526 \nC571 C606 C704 C712 C720 C730 \nC753 C754 C805 C806 C855 C858 \nC875 C895 C896 C897 C902 C903 \nC905 C906 C907 C908 C909 C910 \nC912 C913 C915 C916 C917 C918 \nC920 C949 C1057 C1070 C1084 C1095 \nC1134 C1138 C1145 C1147 C1150 C1165 \nC1166 C1167 C1194 C1304 C1351 C1373 \nC1376 C1396 C1407 C1435 C1437 C1442 \nC1444 C1516 C1549 C1572 C1596 C1658 \nC1682 C1686 C1687 C1688 C1689 C1690 \nC1691 C1692 C1693 C1694 C1695 C1697 \nC1698 C1699 C1700 C1701 C1702 C1703 \nC1752 C1756 C1758 C1771 C1772 C1773 \nC1858 C1859 C1860 C1861 C1862 C1870 \nC1872 C1875 C1880 C1881 C1882 C1883 \nC1884 C1885 C1886 C1887 C1888 C1889 \nC1890 C1891 C1892 C1893 C1894 C1895 \nC1896 C1897 C1898 C1899 C1934 C1940 \nC1944 C1974 C1975 C1976 C1977 C1978 \nC1980 C1981 C1982 C1983 C1984 C1986 \nC1988 C1989 C1992 C1994 C1995 C1996 \nC1997 C1998 C1999 C2001 C2002 C2003 \nC2004 C2005 C2007 C2008 C2009 C2011 \nC2053 C2054 C2055 C2056 C2057 C2058 \nC2059 C2061 C2063 C2064 C2065 C2067 \nC2072 C2077 C2103 C2106 C2128 C2148 \nC2149 C2150 C2151 C2153 C2155 C2156 \nC2158 C2159 C2160 C2161 C2237 C2239 \nC2240 C2241 C2242 C2243 C2244 C2245 \nC2246 C2247 C2248 C2249 C2250 C2251 \nC2252 C2253 C2254 C2255 C2328 C2329 \nC2330 C2367 C2387 C2388 C2389 C2390 \nC2391 C2392 C2393 C2394 C2395 C2396 \nC2397 C2398 C2399 C2400 C2401 C2423 \nC2424 C2426 C2469 C2470 C2557 C2688 \nC2793 C2798 C2846 C2900 C2907 C2921 \nC3018 C3046 C3053 C3055 C3113 C3150 \nC3185 C3186 C3187 C3210 C3212 C3219 \nC3227 C3236 C3244 C3251 C3330 C3341 \nC3342 C3343 C3344 C3345 C3347 C3348 \nC3349 C3351 C3352 C3373 C3378 C3430 \nC3434 C3438 C3465 C3473 C3491 C3496 \nC3512 C3513 C3571 C3584 C3587 C3605 \nC3667 C3690 C3714 C3717 C3727 C3763 \nC3764 C3765 C3778 C3784 C3786 C3787 \nC3848 C3853 C3866 C3876 C3883 C3903 \nC3914 C3947 C3967 C4013 C4025 C4060 \nC4065 C4067 C4106 \n3303: C352_=_C460 ,C352_=_C730 ,C352_=_C855 ,C352_=_C875 ,C352_=_C1351 ,\nC352_=_C1376 ,C352_=_C1858 ,C352_=_C1882 ,C352_=_C1883 ,C352_=_C1884 ,C352_=_C1885 ,\nC352_=_C1886 ,C352_=_C1887 ,C352_=_C1888 ,C352_=_C1889 ,C352_=_C1890 ,C352_=_C1891 ,\nC352_=_C1892 ,C352_=_C1893 ,C352_=_C1894 ,C352_=_C1895 ,C352_=_C1896 ,C352_=_C1897 ,\nC352_=_C1898 ,C352_=_C1899 ,C431_=_C433 ,C431_=_C434 ,C431_=_C451 ,C431_=_C452 ,\nC431_=_C453 ,C431_=_C514 ,C431_=_C1682 ,C431_=_C1686 ,C431_=_C1687 ,C431_=_C1688 ,\nC431_=_C1689 ,C431_=_C1690 ,C431_=_C1691 ,C431_=_C1692 ,C431_=_C1693 ,C431_=_C1694 ,\nC431_=_C1695 ,C431_=_C1697 ,C431_=_C1698 ,C431_=_C1699 ,C431_=_C1700 ,C431_=_C1701 ,\nC431_=_C1702 ,C431_=_C1703 ,C433_=_C434 ,C433_=_C451 ,C433_=_C452 ,C433_=_C453 ,\nC433_=_C753 ,C433_=_C949 ,C433_=_C1070 ,C433_=_C1572 ,C433_=_C1756 ,C433_=_C2239 ,\nC433_=_C2240 ,C433_=_C2241 ,C433_=_C2242 ,C433_=_C2243 ,C433_=_C2244 ,C433_=_C2245 ,\nC433_=_C2246 ,C433_=_C2247 ,C433_=_C2248 ,C433_=_C2249 ,C433_=_C2250 ,C433_=_C2251 ,\nC433_=_C2252 ,C433_=_C2253 ,C433_=_C2254 ,C433_=_C2255 ,C434_=_C451 ,C434_=_C452 ,\nC434_=_C453 ,C434_=_C571 ,C434_=_C754 ,C434_=_C1150 ,C434_=_C1167 ,C434_=_C1758 ,\nC434_=_C2388 ,C434_=_C2389 ,C434_=_C2390 ,C434_=_C2391 ,C434_=_C2392 ,C434_=_C2393 ,\nC434_=_C2394 ,C434_=_C2395 ,C434_=_C2396 ,C434_=_C2397 ,C434_=_C2398 ,C434_=_C2399 ,\nC434_=_C2400 ,C434_=_C2401 ,C451_=_C452 ,C451_=_C453 ,C451_=_C1138 ,C451_=_C1437 ,\nC451_=_C1771 ,C451_=_C2329 ,C451_=_C2423 ,C451_=_C2798</w:t>
      </w:r>
    </w:p>
    <w:p>
      <w:pPr>
        <w:pStyle w:val="PreformattedText"/>
        <w:bidi w:val="0"/>
        <w:spacing w:before="0" w:after="0"/>
        <w:jc w:val="left"/>
        <w:rPr/>
      </w:pPr>
      <w:r>
        <w:rPr/>
        <w:t xml:space="preserve"> </w:t>
      </w:r>
      <w:r>
        <w:rPr/>
        <w:t>,C451_=_C3053 ,C451_=_C3185 ,\nC451_=_C3212 ,C451_=_C3251 ,C451_=_C3378 ,C451_=_C3473 ,C451_=_C3496 ,C451_=_C3513 ,\nC451_=_C3587 ,C451_=_C3763 ,C451_=_C3853 ,C451_=_C4106 ,C452_=_C453 ,C452_=_C1373 ,\nC452_=_C1396 ,C452_=_C1772 ,C452_=_C1880 ,C452_=_C2103 ,C452_=_C2330 ,C452_=_C2424 ,\nC452_=_C2469 ,C452_=_C2688 ,C452_=_C2907 ,C452_=_C3018 ,C452_=_C3113 ,C452_=_C3150 ,\nC452_=_C3186 ,C452_=_C3330 ,C452_=_C3690 ,C452_=_C3764 ,C452_=_C3866 ,C452_=_C3876 ,\nC452_=_C3883 ,C452_=_C4065 ,C453_=_C507 ,C453_=_C1304 ,C453_=_C1752 ,C453_=_C1773 ,\nC453_=_C1881 ,C453_=_C2237 ,C453_=_C2367 ,C453_=_C2387 ,C453_=_C2426 ,C453_=_C2470 ,\nC453_=_C2557 ,C453_=_C2846 ,C453_=_C2921 ,C453_=_C3187 ,C453_=_C3438 ,C453_=_C3667 ,\nC453_=_C3717 ,C453_=_C3765 ,C453_=_C3778 ,C453_=_C3914 ,C453_=_C4013 ,C453_=_C4025 ,\nC453_=_C4060 ,C453_=_C4067 ,C460_=_C730 ,C460_=_C855 ,C460_=_C875 ,C460_=_C1351 ,\nC460_=_C1376 ,C460_=_C1858 ,C460_=_C1882 ,C460_=_C1883 ,C460_=_C1884 ,C460_=_C1885 ,\nC460_=_C1886 ,C460_=_C1887 ,C460_=_C1888 ,C460_=_C1889 ,C460_=_C1890 ,C460_=_C1891 ,\nC460_=_C1892 ,C460_=_C1893 ,C460_=_C1894 ,C460_=_C1895 ,C460_=_C1896 ,C460_=_C1897 ,\nC460_=_C1898 ,C460_=_C1899 ,C507_=_C1304 ,C507_=_C1752 ,C507_=_C1773 ,C507_=_C1881 ,\nC507_=_C2237 ,C507_=_C2367 ,C507_=_C2387 ,C507_=_C2426 ,C507_=_C2470 ,C507_=_C2557 ,\nC507_=_C2846 ,C507_=_C2921 ,C507_=_C3187 ,C507_=_C3438 ,C507_=_C3667 ,C507_=_C3717 ,\nC507_=_C3765 ,C507_=_C3778 ,C507_=_C3914 ,C507_=_C4013 ,C507_=_C4025 ,C507_=_C4060 ,\nC507_=_C4067 ,C514_=_C526 ,C514_=_C1682 ,C514_=_C1686 ,C514_=_C1687 ,C514_=_C1688 ,\nC514_=_C1689 ,C514_=_C1690 ,C514_=_C1691 ,C514_=_C1692 ,C514_=_C1693 ,C514_=_C1694 ,\nC514_=_C1695 ,C514_=_C1697 ,C514_=_C1698 ,C514_=_C1699 ,C514_=_C1700 ,C514_=_C1701 ,\nC514_=_C1702 ,C514_=_C1703 ,C526_=_C1084 ,C526_=_C1516 ,C526_=_C1872 ,C526_=_C1940 ,\nC526_=_C2793 ,C526_=_C2900 ,C526_=_C3046 ,C526_=_C3219 ,C526_=_C3373 ,C526_=_C3430 ,\nC526_=_C3465 ,C526_=_C3491 ,C526_=_C3571 ,C526_=_C3605 ,C526_=_C3784 ,C526_=_C3786 ,\nC526_=_C3787 ,C571_=_C754 ,C571_=_C1150 ,C571_=_C1167 ,C571_=_C1758 ,C571_=_C2388 ,\nC571_=_C2389 ,C571_=_C2390 ,C571_=_C2391 ,C571_=_C2392 ,C571_=_C2393 ,C571_=_C2394 ,\nC571_=_C2395 ,C571_=_C2396 ,C571_=_C2397 ,C571_=_C2398 ,C571_=_C2399 ,C571_=_C2400 ,\nC571_=_C2401 ,C606_=_C712 ,C606_=_C1057 ,C606_=_C1407 ,C606_=_C1870 ,C606_=_C1934 ,\nC606_=_C2072 ,C606_=_C3055 ,C606_=_C3227 ,C606_=_C3236 ,C606_=_C3341 ,C606_=_C3342 ,\nC606_=_C3343 ,C606_=_C3344 ,C606_=_C3345 ,C606_=_C3347 ,C606_=_C3348 ,C606_=_C3349 ,\nC606_=_C3351 ,C606_=_C3352 ,C704_=_C712 ,C704_=_C720 ,C704_=_C1095 ,C704_=_C1549 ,\nC704_=_C1596 ,C704_=_C1859 ,C704_=_C1974 ,C704_=_C1975 ,C704_=_C1976 ,C704_=_C1977 ,\nC704_=_C1978 ,C704_=_C1980 ,C704_=_C1981 ,C704_=_C1982 ,C704_=_C1983 ,C704_=_C1984 ,\nC704_=_C1986 ,C704_=_C1988 ,C704_=_C1989 ,C712_=_C720 ,C712_=_C1057 ,C712_=_C1407 ,\nC712_=_C1870 ,C712_=_C1934 ,C712_=_C2072 ,C712_=_C3055 ,C712_=_C3227 ,C712_=_C3236 ,\nC712_=_C3341 ,C712_=_C3342 ,C712_=_C3343 ,C712_=_C3344 ,C712_=_C3345 ,C712_=_C3347 ,\nC712_=_C3348 ,C712_=_C3349 ,C712_=_C3351 ,C712_=_C3352 ,C720_=_C1134 ,C720_=_C1435 ,\nC720_=_C1875 ,C720_=_C1944 ,C720_=_C2077 ,C720_=_C2328 ,C720_=_C3210 ,C720_=_C3244 ,\nC720_=_C3434 ,C720_=_C3512 ,C720_=_C3584 ,C720_=_C3714 ,C720_=_C3727 ,C720_=_C3848 ,\nC720_=_C3903 ,C720_=_C3947 ,C720_=_C3967 ,C730_=_C855 ,C730_=_C875 ,C730_=_C1351 ,\nC730_=_C1376 ,C730_=_C1858 ,C730_=_C1882 ,C730_=_C1883 ,C730_=_C1884 ,C730_=_C1885 ,\nC730_=_C1886 ,C730_=_C1887 ,C730_=_C1888 ,C730_=_C1889 ,C730_=_C1890 ,C730_=_C1891 ,\nC730_=_C1892 ,C730_=_C1893 ,C730_=_C1894 ,C730_=_C1895 ,C730_=_C1896 ,C730_=_C1897 ,\nC730_=_C1898 ,C730_=_C1899 ,C753_=_C754 ,C753_=_C949 ,C753_=_C1070 ,C753_=_C1572 ,\nC753_=_C1756 ,C753_=_C2239 ,C753_=_C2240 ,C753_=_C2241 ,C753_=_C2242 ,C753_=_C2243 ,\nC753_=_C2244 ,C753_=_C2245 ,C753_=_C2246 ,C753_=_C2247 ,C753_=_C2248 ,C753_=_C2249 ,\nC753_=_C2250 ,C753_=_C2251 ,C753_=_C2252 ,C753_=_C2253 ,C753_=_C2254 ,C753_=_C2255 ,\nC754_=_C1150 ,C754_=_C1167 ,C754_=_C1758 ,C754_=_C2388 ,C754_=_C2389 ,C754_=_C2390 ,\nC754_=_C2391 ,C754_=_C2392 ,C754_=_C2393 ,C754_=_C2394 ,C754_=_C2395 ,C754_=_C2396 ,\nC754_=_C2397 ,C754_=_C2398 ,C754_=_C2399 ,C754_=_C2400 ,C754_=_C2401 ,C805_=_C806 ,\nC805_=_C1442 ,C805_=_C1658 ,C805_=_C1860 ,C805_=_C1992 ,C805_=_C1994 ,C805_=_C1995 ,\nC805_=_C1996 ,C805_=_C1997 ,C805_=_C1998 ,C805_=_C1999 ,C805_=_C2001 ,C805_=_C2002 ,\nC805_=_C2003 ,C805_=_C2004 ,C805_=_C2005 ,C805_=_C2007 ,C805_=_C2008 ,C805_=_C2009 ,\nC805_=_C2011 ,C806_=_C1145 ,C806_=_C1165 ,C806_=_C1444 ,C806_=_C1861 ,C806_=_C2053 ,\nC806_=_C2054 ,C806_=_C2055 ,C806_=_C2056 ,C806_=_C2057 ,C806_=_C2058 ,C806_=_C2059 ,\nC806_=_C2061 ,C806_=_C2063 ,C806_=_C2064 ,C806_=_C2065 ,C806_=_C2067 ,C855_=_C858 ,\nC855_=_C875 ,C855_=_C1351 ,C855_=_C1376 ,C855_=_C1858 ,C855_=_C1882 ,C855_=_C1883 ,\nC855_=_C1884 ,C855_=_C1885 ,C855_=_C1886 ,C855_=_C1887 ,C855_=_C1888 ,C855_=_C1889 ,\nC855_=_C1890 ,C855_=_C1891 ,C855_=_C1892 ,C855_=_C1893 ,C855_=_C1894 ,C855_=_C1895 ,\nC855_=_C1896 ,C855_=_C1897 ,C855_=_C1898 ,C855_=_C1899 ,C858_=_C1147 ,C858_=_C1166 ,\nC858_=_C1194 ,C858_=_C1862 ,C858_=_C2106 ,C858_=_C2128 ,C858_=_C2148 ,C858_=_C2149 ,\nC858_=_C2150 ,C858_=_C2151 ,C858_=_C2153 ,C858_=_C2155 ,C858_=_C2156 ,C858_=_C2158 ,\nC858_=_C2159 ,C858_=_C2160 ,C858_=_C2161 ,C875_=_C1351 ,C875_=_C1376 ,C875_=_C1858 ,\nC875_=_C1882 ,C875_=_C1883 ,C875_=_C1884 ,C875_=_C1885 ,C875_=_C1886 ,C875_=_C1887 ,\nC875_=_C1888 ,C875_=_C1889 ,C875_=_C1890 ,C875_=_C1891 ,C875_=_C1892 ,C875_=_C1893 ,\nC875_=_C1894 ,C875_=_C1895 ,C875_=_C1896 ,C875_=_C1897 ,C875_=_C1898 ,C875_=_C1899 ,\nC895_=_C896 ,C895_=_C897 ,C895_=_C902 ,C895_=_C903 ,C895_=_C905 ,C895_=_C906 ,\nC895_=_C907 ,C895_=_C908 ,C895_=_C909 ,C895_=_C910 ,C895_=_C912 ,C895_=_C913 ,\nC895_=_C915 ,C895_=_C916 ,C895_=_C917 ,C895_=_C918 ,C895_=_C920 ,C895_=_C1145 ,\nC895_=_C1147 ,C895_=_C1150 ,C896_=_C897 ,C896_=_C902 ,C896_=_C903 ,C896_=_C905 ,\nC896_=_C906 ,C896_=_C907 ,C896_=_C908 ,C896_=_C909 ,C896_=_C910 ,C896_=_C912 ,\nC896_=_C913 ,C896_=_C915 ,C896_=_C916 ,C896_=_C917 ,C896_=_C918 ,C896_=_C920 ,\nC896_=_C1165 ,C896_=_C1166 ,C896_=_C1167 ,C897_=_C902 ,C897_=_C903 ,C897_=_C905 ,\nC897_=_C906 ,C897_=_C907 ,C897_=_C908 ,C897_=_C909 ,C897_=_C910 ,C897_=_C912 ,\nC897_=_C913 ,C897_=_C915 ,C897_=_C916 ,C897_=_C917 ,C897_=_C918 ,C897_=_C920 ,\nC897_=_C1858 ,C897_=_C1859 ,C897_=_C1860 ,C897_=_C1861 ,C897_=_C1862 ,C897_=_C1870 ,\nC897_=_C1872 ,C897_=_C1875 ,C897_=_C1880 ,C897_=_C1881 ,C902_=_C903 ,C902_=_C905 ,\nC902_=_C906 ,C902_=_C907 ,C902_=_C908 ,C902_=_C909 ,C902_=_C910 ,C902_=_C912 ,\nC902_=_C913 ,C902_=_C915 ,C902_=_C916 ,C902_=_C917 ,C902_=_C918 ,C902_=_C920 ,\nC903_=_C905 ,C903_=_C906 ,C903_=_C907 ,C903_=_C908 ,C903_=_C909 ,C903_=_C910 ,\nC903_=_C912 ,C903_=_C913 ,C903_=_C915 ,C903_=_C916 ,C903_=_C917 ,C903_=_C918 ,\nC903_=_C920 ,C905_=_C906 ,C905_=_C907 ,C905_=_C908 ,C905_=_C909 ,C905_=_C910 ,\nC905_=_C912 ,C905_=_C913 ,C905_=_C915 ,C905_=_C916 ,C905_=_C917 ,C905_=_C918 ,\nC905_=_C920 ,C905_=_C1995 ,C905_=_C2053 ,C906_=_C907 ,C906_=_C908 ,C906_=_C909 ,\nC906_=_C910 ,C906_=_C912 ,C906_=_C913 ,C906_=_C915 ,C906_=_C916 ,C906_=_C917 ,\nC906_=_C918 ,C906_=_C920 ,C906_=_C1885 ,C906_=_C2688 ,C907_=_C908 ,C907_=_C909 ,\nC907_=_C910 ,C907_=_C912 ,C907_=_C913 ,C907_=_C915 ,C907_=_C916 ,C907_=_C917 ,\nC907_=_C918 ,C907_=_C920 ,C907_=_C2055 ,C907_=_C2148 ,C907_=_C2391 ,C908_=_C909 ,\nC908_=_C910 ,C908_=_C912 ,C908_=_C913 ,C908_=_C915 ,C908_=_C916 ,C908_=_C917 ,\nC908_=_C918 ,C908_=_C920 ,C908_=_C2056 ,C908_=_C2149 ,C908_=_C2392 ,C909_=_C910 ,\nC909_=_C912 ,C909_=_C913 ,C909_=_C915 ,C909_=_C916 ,C909_=_C917 ,C909_=_C918 ,\nC909_=_C920 ,C910_=_C912 ,C910_=_C913 ,C910_=_C915 ,C910_=_C916 ,C910_=_C917 ,\nC910_=_C918 ,C910_=_C920 ,C910_=_C2058 ,C910_=_C2151 ,C910_=_C2393 ,C912_=_C913 ,\nC912_=_C915 ,C912_=_C916 ,C912_=_C917 ,C912_=_C918 ,C912_=_C920 ,C912_=_C1981 ,\nC912_=_C2001 ,C912_=_C2061 ,C912_=_C2153 ,C912_=_C3341 ,C912_=_C3430 ,C912_=_C3434 ,\nC912_=_C3438 ,C913_=_C915 ,C913_=_C916 ,C913_=_C917 ,C913_=_C918 ,C913_=_C920 ,\nC913_=_C3605 ,C915_=_C916 ,C915_=_C917 ,C915_=_C918 ,C915_=_C920 ,C916_=_C917 ,\nC916_=_C918 ,C916_=_C920 ,C916_=_C1986 ,C916_=_C2008 ,C916_=_C2064 ,C916_=_C2155 ,\nC916_=_C3348 ,C916_=_C3784 ,C916_=_C3903 ,C917_=_C918 ,C917_=_C920 ,C918_=_C920 ,\nC918_=_C2065 ,C918_=_C2156 ,C918_=_C2397 ,C949_=_C1070 ,C949_=_C1572 ,C949_=_C1756 ,\nC949_=_C2239 ,C949_=_C2240 ,C949_=_C2241 ,C949_=_C2242 ,C949_=_C2243 ,C949_=_C2244 ,\nC949_=_C2245 ,C949_=_C2246 ,C949_=_C2247 ,C949_=_C2248 ,C949_=_C2249 ,C949_=_C2250 ,\nC949_=_C2251 ,C949_=_C2252 ,C949_=_C2253 ,C949_=_C2254 ,C949_=_C2255 ,C1057_=_C1407 ,\nC1057_=_C1870 ,C1057_=_C1934 ,C1057_=_C2072 ,C1057_=_C3055 ,C1057_=_C3227 ,C1057_=_C3236 ,\nC1057_=_C3341 ,C1057_=_C3342 ,C1057_=_C3343 ,C1057_=_C3344 ,C1057_=_C3345 ,C1057_=_C3347 ,\nC1057_=_C3348 ,C1057_=_C3349 ,C1057_=_C3351 ,C1057_=_C3352 ,C1070_=_C1084 ,C1070_=_C1572 ,\nC1070_=_C1756 ,C1070_=_C2239 ,C1070_=_C2240 ,C1070_=_C2241 ,C1070_=_C2242 ,C1070_=_C2243 ,\nC1070_=_C2244 ,C1070_=_C2245 ,C1070_=_C2246 ,C1070_=_C2247 ,C1070_=_C2248 ,C1070_=_C2249 ,\nC1070_=_C2250 ,C1070_=_C2251 ,C1070_=_C2252 ,C1070_=_C2253 ,C1070_=_C2254 ,C1070_=_C2255 ,\nC1084_=_C1516 ,C1084_=_C1872 ,C1084_=_C1940 ,C1084_=_C2793 ,C1084_=_C2900 ,C1084_=_C3046 ,\nC1084_=_C3219 ,C1084_=_C3373 ,C1084_=_C3430 ,C1084_=_C3465 ,C1084_=_C3491 ,C1084_=_C3571 ,\nC1084_=_C3605 ,C1084_=_C3784 ,C1084_=_C3786 ,C1084_=_C3787 ,C1095_=_C1549 ,C1095_=_C1596 ,\nC1095_=_C1859 ,C1095_=_C1974 ,C1095_=_C1975 ,C1095_=_C1976 ,C1095_=_C1977 ,C1095_=_C1978 ,\nC1095_=_C1980 ,C1095_=_C1981 ,C1095_=_C1982 ,C1095_=_C1983 ,C1095_=_C1984 ,C1095_=_C1986 ,\nC1095_=_C1988 ,C1095_=_C1989 ,C1134_=_C1138 ,C1134_=_C1435 ,C1134_=_C1875 ,C1134_=_C1944 ,\nC1134_=_C2077 ,C1134_=_C2328 ,C1134_=_C3210 ,C1134_=_C3244 ,C1134_=_C3434 ,C1134_=_C3512 ,\nC1134_=_C3584 ,C1134_=_C3714 ,C1134_=_C3727 ,C1134_=_C3848 ,C1134_=_C3903</w:t>
      </w:r>
    </w:p>
    <w:p>
      <w:pPr>
        <w:pStyle w:val="PreformattedText"/>
        <w:bidi w:val="0"/>
        <w:spacing w:before="0" w:after="0"/>
        <w:jc w:val="left"/>
        <w:rPr/>
      </w:pPr>
      <w:r>
        <w:rPr/>
        <w:t xml:space="preserve"> </w:t>
      </w:r>
      <w:r>
        <w:rPr/>
        <w:t>,C1134_=_C3947 ,\nC1134_=_C3967 ,C1138_=_C1437 ,C1138_=_C1771 ,C1138_=_C2329 ,C1138_=_C2423 ,C1138_=_C2798 ,\nC1138_=_C3053 ,C1138_=_C3185 ,C1138_=_C3212 ,C1138_=_C3251 ,C1138_=_C3378 ,C1138_=_C3473 ,\nC1138_=_C3496 ,C1138_=_C3513 ,C1138_=_C3587 ,C1138_=_C3763 ,C1138_=_C3853 ,C1138_=_C4106 ,\nC1145_=_C1147 ,C1145_=_C1150 ,C1145_=_C1165 ,C1145_=_C1444 ,C1145_=_C1861 ,C1145_=_C2053 ,\nC1145_=_C2054 ,C1145_=_C2055 ,C1145_=_C2056 ,C1145_=_C2057 ,C1145_=_C2058 ,C1145_=_C2059 ,\nC1145_=_C2061 ,C1145_=_C2063 ,C1145_=_C2064 ,C1145_=_C2065 ,C1145_=_C2067 ,C1147_=_C1150 ,\nC1147_=_C1166 ,C1147_=_C1194 ,C1147_=_C1862 ,C1147_=_C2106 ,C1147_=_C2128 ,C1147_=_C2148 ,\nC1147_=_C2149 ,C1147_=_C2150 ,C1147_=_C2151 ,C1147_=_C2153 ,C1147_=_C2155 ,C1147_=_C2156 ,\nC1147_=_C2158 ,C1147_=_C2159 ,C1147_=_C2160 ,C1147_=_C2161 ,C1150_=_C1167 ,C1150_=_C1758 ,\nC1150_=_C2388 ,C1150_=_C2389 ,C1150_=_C2390 ,C1150_=_C2391 ,C1150_=_C2392 ,C1150_=_C2393 ,\nC1150_=_C2394 ,C1150_=_C2395 ,C1150_=_C2396 ,C1150_=_C2397 ,C1150_=_C2398 ,C1150_=_C2399 ,\nC1150_=_C2400 ,C1150_=_C2401 ,C1165_=_C1166 ,C1165_=_C1167 ,C1165_=_C1444 ,C1165_=_C1861 ,\nC1165_=_C2053 ,C1165_=_C2054 ,C1165_=_C2055 ,C1165_=_C2056 ,C1165_=_C2057 ,C1165_=_C2058 ,\nC1165_=_C2059 ,C1165_=_C2061 ,C1165_=_C2063 ,C1165_=_C2064 ,C1165_=_C2065 ,C1165_=_C2067 ,\nC1166_=_C1167 ,C1166_=_C1194 ,C1166_=_C1862 ,C1166_=_C2106 ,C1166_=_C2128 ,C1166_=_C2148 ,\nC1166_=_C2149 ,C1166_=_C2150 ,C1166_=_C2151 ,C1166_=_C2153 ,C1166_=_C2155 ,C1166_=_C2156 ,\nC1166_=_C2158 ,C1166_=_C2159 ,C1166_=_C2160 ,C1166_=_C2161 ,C1167_=_C1758 ,C1167_=_C2388 ,\nC1167_=_C2389 ,C1167_=_C2390 ,C1167_=_C2391 ,C1167_=_C2392 ,C1167_=_C2393 ,C1167_=_C2394 ,\nC1167_=_C2395 ,C1167_=_C2396 ,C1167_=_C2397 ,C1167_=_C2398 ,C1167_=_C2399 ,C1167_=_C2400 ,\nC1167_=_C2401 ,C1194_=_C1862 ,C1194_=_C2106 ,C1194_=_C2128 ,C1194_=_C2148 ,C1194_=_C2149 ,\nC1194_=_C2150 ,C1194_=_C2151 ,C1194_=_C2153 ,C1194_=_C2155 ,C1194_=_C2156 ,C1194_=_C2158 ,\nC1194_=_C2159 ,C1194_=_C2160 ,C1194_=_C2161 ,C1304_=_C1752 ,C1304_=_C1773 ,C1304_=_C1881 ,\nC1304_=_C2237 ,C1304_=_C2367 ,C1304_=_C2387 ,C1304_=_C2426 ,C1304_=_C2470 ,C1304_=_C2557 ,\nC1304_=_C2846 ,C1304_=_C2921 ,C1304_=_C3187 ,C1304_=_C3438 ,C1304_=_C3667 ,C1304_=_C3717 ,\nC1304_=_C3765 ,C1304_=_C3778 ,C1304_=_C3914 ,C1304_=_C4013 ,C1304_=_C4025 ,C1304_=_C4060 ,\nC1304_=_C4067 ,C1351_=_C1373 ,C1351_=_C1376 ,C1351_=_C1858 ,C1351_=_C1882 ,C1351_=_C1883 ,\nC1351_=_C1884 ,C1351_=_C1885 ,C1351_=_C1886 ,C1351_=_C1887 ,C1351_=_C1888 ,C1351_=_C1889 ,\nC1351_=_C1890 ,C1351_=_C1891 ,C1351_=_C1892 ,C1351_=_C1893 ,C1351_=_C1894 ,C1351_=_C1895 ,\nC1351_=_C1896 ,C1351_=_C1897 ,C1351_=_C1898 ,C1351_=_C1899 ,C1373_=_C1396 ,C1373_=_C1772 ,\nC1373_=_C1880 ,C1373_=_C2103 ,C1373_=_C2330 ,C1373_=_C2424 ,C1373_=_C2469 ,C1373_=_C2688 ,\nC1373_=_C2907 ,C1373_=_C3018 ,C1373_=_C3113 ,C1373_=_C3150 ,C1373_=_C3186 ,C1373_=_C3330 ,\nC1373_=_C3690 ,C1373_=_C3764 ,C1373_=_C3866 ,C1373_=_C3876 ,C1373_=_C3883 ,C1373_=_C4065 ,\nC1376_=_C1396 ,C1376_=_C1858 ,C1376_=_C1882 ,C1376_=_C1883 ,C1376_=_C1884 ,C1376_=_C1885 ,\nC1376_=_C1886 ,C1376_=_C1887 ,C1376_=_C1888 ,C1376_=_C1889 ,C1376_=_C1890 ,C1376_=_C1891 ,\nC1376_=_C1892 ,C1376_=_C1893 ,C1376_=_C1894 ,C1376_=_C1895 ,C1376_=_C1896 ,C1376_=_C1897 ,\nC1376_=_C1898 ,C1376_=_C1899 ,C1396_=_C1772 ,C1396_=_C1880 ,C1396_=_C2103 ,C1396_=_C2330 ,\nC1396_=_C2424 ,C1396_=_C2469 ,C1396_=_C2688 ,C1396_=_C2907 ,C1396_=_C3018 ,C1396_=_C3113 ,\nC1396_=_C3150 ,C1396_=_C3186 ,C1396_=_C3330 ,C1396_=_C3690 ,C1396_=_C3764 ,C1396_=_C3866 ,\nC1396_=_C3876 ,C1396_=_C3883 ,C1396_=_C4065 ,C1407_=_C1870 ,C1407_=_C1934 ,C1407_=_C2072 ,\nC1407_=_C3055 ,C1407_=_C3227 ,C1407_=_C3236 ,C1407_=_C3341 ,C1407_=_C3342 ,C1407_=_C3343 ,\nC1407_=_C3344 ,C1407_=_C3345 ,C1407_=_C3347 ,C1407_=_C3348 ,C1407_=_C3349 ,C1407_=_C3351 ,\nC1407_=_C3352 ,C1435_=_C1437 ,C1435_=_C1875 ,C1435_=_C1944 ,C1435_=_C2077 ,C1435_=_C2328 ,\nC1435_=_C3210 ,C1435_=_C3244 ,C1435_=_C3434 ,C1435_=_C3512 ,C1435_=_C3584 ,C1435_=_C3714 ,\nC1435_=_C3727 ,C1435_=_C3848 ,C1435_=_C3903 ,C1435_=_C3947 ,C1435_=_C3967 ,C1437_=_C1771 ,\nC1437_=_C2329 ,C1437_=_C2423 ,C1437_=_C2798 ,C1437_=_C3053 ,C1437_=_C3185 ,C1437_=_C3212 ,\nC1437_=_C3251 ,C1437_=_C3378 ,C1437_=_C3473 ,C1437_=_C3496 ,C1437_=_C3513 ,C1437_=_C3587 ,\nC1437_=_C3763 ,C1437_=_C3853 ,C1437_=_C4106 ,C1442_=_C1444 ,C1442_=_C1658 ,C1442_=_C1860 ,\nC1442_=_C1992 ,C1442_=_C1994 ,C1442_=_C1995 ,C1442_=_C1996 ,C1442_=_C1997 ,C1442_=_C1998 ,\nC1442_=_C1999 ,C1442_=_C2001 ,C1442_=_C2002 ,C1442_=_C2003 ,C1442_=_C2004 ,C1442_=_C2005 ,\nC1442_=_C2007 ,C1442_=_C2008 ,C1442_=_C2009 ,C1442_=_C2011 ,C1444_=_C1861 ,C1444_=_C2053 ,\nC1444_=_C2054 ,C1444_=_C2055 ,C1444_=_C2056 ,C1444_=_C2057 ,C1444_=_C2058 ,C1444_=_C2059 ,\nC1444_=_C2061 ,C1444_=_C2063 ,C1444_=_C2064 ,C1444_=_C2065 ,C1444_=_C2067 ,C1516_=_C1872 ,\nC1516_=_C1940 ,C1516_=_C2793 ,C1516_=_C2900 ,C1516_=_C3046 ,C1516_=_C3219 ,C1516_=_C3373 ,\nC1516_=_C3430 ,C1516_=_C3465 ,C1516_=_C3491 ,C1516_=_C3571 ,C1516_=_C3605 ,C1516_=_C3784 ,\nC1516_=_C3786 ,C1516_=_C3787 ,C1549_=_C1596 ,C1549_=_C1859 ,C1549_=_C1974 ,C1549_=_C1975 ,\nC1549_=_C1976 ,C1549_=_C1977 ,C1549_=_C1978 ,C1549_=_C1980 ,C1549_=_C1981 ,C1549_=_C1982 ,\nC1549_=_C1983 ,C1549_=_C1984 ,C1549_=_C1986 ,C1549_=_C1988 ,C1549_=_C1989 ,C1572_=_C1756 ,\nC1572_=_C2239 ,C1572_=_C2240 ,C1572_=_C2241 ,C1572_=_C2242 ,C1572_=_C2243 ,C1572_=_C2244 ,\nC1572_=_C2245 ,C1572_=_C2246 ,C1572_=_C2247 ,C1572_=_C2248 ,C1572_=_C2249 ,C1572_=_C2250 ,\nC1572_=_C2251 ,C1572_=_C2252 ,C1572_=_C2253 ,C1572_=_C2254 ,C1572_=_C2255 ,C1596_=_C1859 ,\nC1596_=_C1974 ,C1596_=_C1975 ,C1596_=_C1976 ,C1596_=_C1977 ,C1596_=_C1978 ,C1596_=_C1980 ,\nC1596_=_C1981 ,C1596_=_C1982 ,C1596_=_C1983 ,C1596_=_C1984 ,C1596_=_C1986 ,C1596_=_C1988 ,\nC1596_=_C1989 ,C1658_=_C1860 ,C1658_=_C1992 ,C1658_=_C1994 ,C1658_=_C1995 ,C1658_=_C1996 ,\nC1658_=_C1997 ,C1658_=_C1998 ,C1658_=_C1999 ,C1658_=_C2001 ,C1658_=_C2002 ,C1658_=_C2003 ,\nC1658_=_C2004 ,C1658_=_C2005 ,C1658_=_C2007 ,C1658_=_C2008 ,C1658_=_C2009 ,C1658_=_C2011 ,\nC1682_=_C1686 ,C1682_=_C1687 ,C1682_=_C1688 ,C1682_=_C1689 ,C1682_=_C1690 ,C1682_=_C1691 ,\nC1682_=_C1692 ,C1682_=_C1693 ,C1682_=_C1694 ,C1682_=_C1695 ,C1682_=_C1697 ,C1682_=_C1698 ,\nC1682_=_C1699 ,C1682_=_C1700 ,C1682_=_C1701 ,C1682_=_C1702 ,C1682_=_C1703 ,C1682_=_C1756 ,\nC1682_=_C1758 ,C1682_=_C1771 ,C1682_=_C1772 ,C1682_=_C1773 ,C1686_=_C1687 ,C1686_=_C1688 ,\nC1686_=_C1689 ,C1686_=_C1690 ,C1686_=_C1691 ,C1686_=_C1692 ,C1686_=_C1693 ,C1686_=_C1694 ,\nC1686_=_C1695 ,C1686_=_C1697 ,C1686_=_C1698 ,C1686_=_C1699 ,C1686_=_C1700 ,C1686_=_C1701 ,\nC1686_=_C1702 ,C1686_=_C1703 ,C1686_=_C2239 ,C1686_=_C2388 ,C1686_=_C2423 ,C1686_=_C2424 ,\nC1686_=_C2426 ,C1687_=_C1688 ,C1687_=_C1689 ,C1687_=_C1690 ,C1687_=_C1691 ,C1687_=_C1692 ,\nC1687_=_C1693 ,C1687_=_C1694 ,C1687_=_C1695 ,C1687_=_C1697 ,C1687_=_C1698 ,C1687_=_C1699 ,\nC1687_=_C1700 ,C1687_=_C1701 ,C1687_=_C1702 ,C1687_=_C1703 ,C1687_=_C1975 ,C1687_=_C2150 ,\nC1687_=_C2793 ,C1687_=_C2798 ,C1688_=_C1689 ,C1688_=_C1690 ,C1688_=_C1691 ,C1688_=_C1692 ,\nC1688_=_C1693 ,C1688_=_C1694 ,C1688_=_C1695 ,C1688_=_C1697 ,C1688_=_C1698 ,C1688_=_C1699 ,\nC1688_=_C1700 ,C1688_=_C1701 ,C1688_=_C1702 ,C1688_=_C1703 ,C1689_=_C1690 ,C1689_=_C1691 ,\nC1689_=_C1692 ,C1689_=_C1693 ,C1689_=_C1694 ,C1689_=_C1695 ,C1689_=_C1697 ,C1689_=_C1698 ,\nC1689_=_C1699 ,C1689_=_C1700 ,C1689_=_C1701 ,C1689_=_C1702 ,C1689_=_C1703 ,C1689_=_C1977 ,\nC1689_=_C2243 ,C1689_=_C3046 ,C1689_=_C3053 ,C1690_=_C1691 ,C1690_=_C1692 ,C1690_=_C1693 ,\nC1690_=_C1694 ,C1690_=_C1695 ,C1690_=_C1697 ,C1690_=_C1698 ,C1690_=_C1699 ,C1690_=_C1700 ,\nC1690_=_C1701 ,C1690_=_C1702 ,C1690_=_C1703 ,C1690_=_C2245 ,C1690_=_C2394 ,C1690_=_C3185 ,\nC1690_=_C3186 ,C1690_=_C3187 ,C1691_=_C1692 ,C1691_=_C1693 ,C1691_=_C1694 ,C1691_=_C1695 ,\nC1691_=_C1697 ,C1691_=_C1698 ,C1691_=_C1699 ,C1691_=_C1700 ,C1691_=_C1701 ,C1691_=_C1702 ,\nC1691_=_C1703 ,C1691_=_C1980 ,C1691_=_C3373 ,C1691_=_C3378 ,C1692_=_C1693 ,C1692_=_C1694 ,\nC1692_=_C1695 ,C1692_=_C1697 ,C1692_=_C1698 ,C1692_=_C1699 ,C1692_=_C1700 ,C1692_=_C1701 ,\nC1692_=_C1702 ,C1692_=_C1703 ,C1693_=_C1694 ,C1693_=_C1695 ,C1693_=_C1697 ,C1693_=_C1698 ,\nC1693_=_C1699 ,C1693_=_C1700 ,C1693_=_C1701 ,C1693_=_C1702 ,C1693_=_C1703 ,C1693_=_C1982 ,\nC1693_=_C3465 ,C1693_=_C3473 ,C1694_=_C1695 ,C1694_=_C1697 ,C1694_=_C1698 ,C1694_=_C1699 ,\nC1694_=_C1700 ,C1694_=_C1701 ,C1694_=_C1702 ,C1694_=_C1703 ,C1694_=_C1983 ,C1694_=_C3491 ,\nC1694_=_C3496 ,C1695_=_C1697 ,C1695_=_C1698 ,C1695_=_C1699 ,C1695_=_C1700 ,C1695_=_C1701 ,\nC1695_=_C1702 ,C1695_=_C1703 ,C1695_=_C2251 ,C1695_=_C2396 ,C1695_=_C3763 ,C1695_=_C3764 ,\nC1695_=_C3765 ,C1697_=_C1698 ,C1697_=_C1699 ,C1697_=_C1700 ,C1697_=_C1701 ,C1697_=_C1702 ,\nC1697_=_C1703 ,C1698_=_C1699 ,C1698_=_C1700 ,C1698_=_C1701 ,C1698_=_C1702 ,C1698_=_C1703 ,\nC1699_=_C1700 ,C1699_=_C1701 ,C1699_=_C1702 ,C1699_=_C1703 ,C1700_=_C1701 ,C1700_=_C1702 ,\nC1700_=_C1703 ,C1701_=_C1702 ,C1701_=_C1703 ,C1702_=_C1703 ,C1703_=_C1989 ,C1703_=_C3352 ,\nC1703_=_C3787 ,C1703_=_C4106 ,C1752_=_C1773 ,C1752_=_C1881 ,C1752_=_C2237 ,C1752_=_C2367 ,\nC1752_=_C2387 ,C1752_=_C2426 ,C1752_=_C2470 ,C1752_=_C2557 ,C1752_=_C2846 ,C1752_=_C2921 ,\nC1752_=_C3187 ,C1752_=_C3438 ,C1752_=_C3667 ,C1752_=_C3717 ,C1752_=_C3765 ,C1752_=_C3778 ,\nC1752_=_C3914 ,C1752_=_C4013 ,C1752_=_C4025 ,C1752_=_C4060 ,C1752_=_C4067 ,C1756_=_C1758 ,\nC1756_=_C1771 ,C1756_=_C1772 ,C1756_=_C1773 ,C1756_=_C2239 ,C1756_=_C2240 ,C1756_=_C2241 ,\nC1756_=_C2242 ,C1756_=_C2243 ,C1756_=_C2244 ,C1756_=_C2245 ,C1756_=_C2246 ,C1756_=_C2247 ,\nC1756_=_C2248 ,C1756_=_C2249 ,C1756_=_C2250 ,C1756_=_C2251 ,C1756_=_C2252 ,C1756_=_C2253 ,\nC1756_=_C2254 ,C1756_=_C2255 ,C1758_=_C1771 ,C1758_=_C1772 ,C1758_=_C1773 ,C1758_=_C2388 ,\nC1758_=_C2389 ,C1758_=_C2390 ,C1758_=_C2391 ,C1758_=_C2392 ,C1758_=_C2393 ,C1758_=_C2394 ,\nC1758_=_C2395 ,C1758_=_C2396 ,C1758_=_C2397 ,C1758_=_C2398 ,C1758_=_C2399 ,C1758_=_C2400 ,\nC1758_=_C2401 ,C1771_=_C1772 ,C1771_=_C1773</w:t>
      </w:r>
    </w:p>
    <w:p>
      <w:pPr>
        <w:pStyle w:val="PreformattedText"/>
        <w:bidi w:val="0"/>
        <w:spacing w:before="0" w:after="0"/>
        <w:jc w:val="left"/>
        <w:rPr/>
      </w:pPr>
      <w:r>
        <w:rPr/>
        <w:t xml:space="preserve"> </w:t>
      </w:r>
      <w:r>
        <w:rPr/>
        <w:t>,C1771_=_C2329 ,C1771_=_C2423 ,C1771_=_C2798 ,\nC1771_=_C3053 ,C1771_=_C3185 ,C1771_=_C3212 ,C1771_=_C3251 ,C1771_=_C3378 ,C1771_=_C3473 ,\nC1771_=_C3496 ,C1771_=_C3513 ,C1771_=_C3587 ,C1771_=_C3763 ,C1771_=_C3853 ,C1771_=_C4106 ,\nC1772_=_C1773 ,C1772_=_C1880 ,C1772_=_C2103 ,C1772_=_C2330 ,C1772_=_C2424 ,C1772_=_C2469 ,\nC1772_=_C2688 ,C1772_=_C2907 ,C1772_=_C3018 ,C1772_=_C3113 ,C1772_=_C3150 ,C1772_=_C3186 ,\nC1772_=_C3330 ,C1772_=_C3690 ,C1772_=_C3764 ,C1772_=_C3866 ,C1772_=_C3876 ,C1772_=_C3883 ,\nC1772_=_C4065 ,C1773_=_C1881 ,C1773_=_C2237 ,C1773_=_C2367 ,C1773_=_C2387 ,C1773_=_C2426 ,\nC1773_=_C2470 ,C1773_=_C2557 ,C1773_=_C2846 ,C1773_=_C2921 ,C1773_=_C3187 ,C1773_=_C3438 ,\nC1773_=_C3667 ,C1773_=_C3717 ,C1773_=_C3765 ,C1773_=_C3778 ,C1773_=_C3914 ,C1773_=_C4013 ,\nC1773_=_C4025 ,C1773_=_C4060 ,C1773_=_C4067 ,C1858_=_C1859 ,C1858_=_C1860 ,C1858_=_C1861 ,\nC1858_=_C1862 ,C1858_=_C1870 ,C1858_=_C1872 ,C1858_=_C1875 ,C1858_=_C1880 ,C1858_=_C1881 ,\nC1858_=_C1882 ,C1858_=_C1883 ,C1858_=_C1884 ,C1858_=_C1885 ,C1858_=_C1886 ,C1858_=_C1887 ,\nC1858_=_C1888 ,C1858_=_C1889 ,C1858_=_C1890 ,C1858_=_C1891 ,C1858_=_C1892 ,C1858_=_C1893 ,\nC1858_=_C1894 ,C1858_=_C1895 ,C1858_=_C1896 ,C1858_=_C1897 ,C1858_=_C1898 ,C1858_=_C1899 ,\nC1859_=_C1860 ,C1859_=_C1861 ,C1859_=_C1862 ,C1859_=_C1870 ,C1859_=_C1872 ,C1859_=_C1875 ,\nC1859_=_C1880 ,C1859_=_C1881 ,C1859_=_C1974 ,C1859_=_C1975 ,C1859_=_C1976 ,C1859_=_C1977 ,\nC1859_=_C1978 ,C1859_=_C1980 ,C1859_=_C1981 ,C1859_=_C1982 ,C1859_=_C1983 ,C1859_=_C1984 ,\nC1859_=_C1986 ,C1859_=_C1988 ,C1859_=_C1989 ,C1860_=_C1861 ,C1860_=_C1862 ,C1860_=_C1870 ,\nC1860_=_C1872 ,C1860_=_C1875 ,C1860_=_C1880 ,C1860_=_C1881 ,C1860_=_C1992 ,C1860_=_C1994 ,\nC1860_=_C1995 ,C1860_=_C1996 ,C1860_=_C1997 ,C1860_=_C1998 ,C1860_=_C1999 ,C1860_=_C2001 ,\nC1860_=_C2002 ,C1860_=_C2003 ,C1860_=_C2004 ,C1860_=_C2005 ,C1860_=_C2007 ,C1860_=_C2008 ,\nC1860_=_C2009 ,C1860_=_C2011 ,C1861_=_C1862 ,C1861_=_C1870 ,C1861_=_C1872 ,C1861_=_C1875 ,\nC1861_=_C1880 ,C1861_=_C1881 ,C1861_=_C2053 ,C1861_=_C2054 ,C1861_=_C2055 ,C1861_=_C2056 ,\nC1861_=_C2057 ,C1861_=_C2058 ,C1861_=_C2059 ,C1861_=_C2061 ,C1861_=_C2063 ,C1861_=_C2064 ,\nC1861_=_C2065 ,C1861_=_C2067 ,C1862_=_C1870 ,C1862_=_C1872 ,C1862_=_C1875 ,C1862_=_C1880 ,\nC1862_=_C1881 ,C1862_=_C2106 ,C1862_=_C2128 ,C1862_=_C2148 ,C1862_=_C2149 ,C1862_=_C2150 ,\nC1862_=_C2151 ,C1862_=_C2153 ,C1862_=_C2155 ,C1862_=_C2156 ,C1862_=_C2158 ,C1862_=_C2159 ,\nC1862_=_C2160 ,C1862_=_C2161 ,C1870_=_C1872 ,C1870_=_C1875 ,C1870_=_C1880 ,C1870_=_C1881 ,\nC1870_=_C1934 ,C1870_=_C2072 ,C1870_=_C3055 ,C1870_=_C3227 ,C1870_=_C3236 ,C1870_=_C3341 ,\nC1870_=_C3342 ,C1870_=_C3343 ,C1870_=_C3344 ,C1870_=_C3345 ,C1870_=_C3347 ,C1870_=_C3348 ,\nC1870_=_C3349 ,C1870_=_C3351 ,C1870_=_C3352 ,C1872_=_C1875 ,C1872_=_C1880 ,C1872_=_C1881 ,\nC1872_=_C1940 ,C1872_=_C2793 ,C1872_=_C2900 ,C1872_=_C3046 ,C1872_=_C3219 ,C1872_=_C3373 ,\nC1872_=_C3430 ,C1872_=_C3465 ,C1872_=_C3491 ,C1872_=_C3571 ,C1872_=_C3605 ,C1872_=_C3784 ,\nC1872_=_C3786 ,C1872_=_C3787 ,C1875_=_C1880 ,C1875_=_C1881 ,C1875_=_C1944 ,C1875_=_C2077 ,\nC1875_=_C2328 ,C1875_=_C3210 ,C1875_=_C3244 ,C1875_=_C3434 ,C1875_=_C3512 ,C1875_=_C3584 ,\nC1875_=_C3714 ,C1875_=_C3727 ,C1875_=_C3848 ,C1875_=_C3903 ,C1875_=_C3947 ,C1875_=_C3967 ,\nC1880_=_C1881 ,C1880_=_C2103 ,C1880_=_C2330 ,C1880_=_C2424 ,C1880_=_C2469 ,C1880_=_C2688 ,\nC1880_=_C2907 ,C1880_=_C3018 ,C1880_=_C3113 ,C1880_=_C3150 ,C1880_=_C3186 ,C1880_=_C3330 ,\nC1880_=_C3690 ,C1880_=_C3764 ,C1880_=_C3866 ,C1880_=_C3876 ,C1880_=_C3883 ,C1880_=_C4065 ,\nC1881_=_C2237 ,C1881_=_C2367 ,C1881_=_C2387 ,C1881_=_C2426 ,C1881_=_C2470 ,C1881_=_C2557 ,\nC1881_=_C2846 ,C1881_=_C2921 ,C1881_=_C3187 ,C1881_=_C3438 ,C1881_=_C3667 ,C1881_=_C3717 ,\nC1881_=_C3765 ,C1881_=_C3778 ,C1881_=_C3914 ,C1881_=_C4013 ,C1881_=_C4025 ,C1881_=_C4060 ,\nC1881_=_C4067 ,C1882_=_C1883 ,C1882_=_C1884 ,C1882_=_C1885 ,C1882_=_C1886 ,C1882_=_C1887 ,\nC1882_=_C1888 ,C1882_=_C1889 ,C1882_=_C1890 ,C1882_=_C1891 ,C1882_=_C1892 ,C1882_=_C1893 ,\nC1882_=_C1894 ,C1882_=_C1895 ,C1882_=_C1896 ,C1882_=_C1897 ,C1882_=_C1898 ,C1882_=_C1899 ,\nC1882_=_C2103 ,C1883_=_C1884 ,C1883_=_C1885 ,C1883_=_C1886 ,C1883_=_C1887 ,C1883_=_C1888 ,\nC1883_=_C1889 ,C1883_=_C1890 ,C1883_=_C1891 ,C1883_=_C1892 ,C1883_=_C1893 ,C1883_=_C1894 ,\nC1883_=_C1895 ,C1883_=_C1896 ,C1883_=_C1897 ,C1883_=_C1898 ,C1883_=_C1899 ,C1883_=_C2328 ,\nC1883_=_C2329 ,C1883_=_C2330 ,C1884_=_C1885 ,C1884_=_C1886 ,C1884_=_C1887 ,C1884_=_C1888 ,\nC1884_=_C1889 ,C1884_=_C1890 ,C1884_=_C1891 ,C1884_=_C1892 ,C1884_=_C1893 ,C1884_=_C1894 ,\nC1884_=_C1895 ,C1884_=_C1896 ,C1884_=_C1897 ,C1884_=_C1898 ,C1884_=_C1899 ,C1884_=_C2469 ,\nC1884_=_C2470 ,C1885_=_C1886 ,C1885_=_C1887 ,C1885_=_C1888 ,C1885_=_C1889 ,C1885_=_C1890 ,\nC1885_=_C1891 ,C1885_=_C1892 ,C1885_=_C1893 ,C1885_=_C1894 ,C1885_=_C1895 ,C1885_=_C1896 ,\nC1885_=_C1897 ,C1885_=_C1898 ,C1885_=_C1899 ,C1885_=_C2688 ,C1886_=_C1887 ,C1886_=_C1888 ,\nC1886_=_C1889 ,C1886_=_C1890 ,C1886_=_C1891 ,C1886_=_C1892 ,C1886_=_C1893 ,C1886_=_C1894 ,\nC1886_=_C1895 ,C1886_=_C1896 ,C1886_=_C1897 ,C1886_=_C1898 ,C1886_=_C1899 ,C1886_=_C2241 ,\nC1886_=_C2900 ,C1886_=_C2907 ,C1887_=_C1888 ,C1887_=_C1889 ,C1887_=_C1890 ,C1887_=_C1891 ,\nC1887_=_C1892 ,C1887_=_C1893 ,C1887_=_C1894 ,C1887_=_C1895 ,C1887_=_C1896 ,C1887_=_C1897 ,\nC1887_=_C1898 ,C1887_=_C1899 ,C1887_=_C3018 ,C1888_=_C1889 ,C1888_=_C1890 ,C1888_=_C1891 ,\nC1888_=_C1892 ,C1888_=_C1893 ,C1888_=_C1894 ,C1888_=_C1895 ,C1888_=_C1896 ,C1888_=_C1897 ,\nC1888_=_C1898 ,C1888_=_C1899 ,C1888_=_C3113 ,C1889_=_C1890 ,C1889_=_C1891 ,C1889_=_C1892 ,\nC1889_=_C1893 ,C1889_=_C1894 ,C1889_=_C1895 ,C1889_=_C1896 ,C1889_=_C1897 ,C1889_=_C1898 ,\nC1889_=_C1899 ,C1889_=_C3150 ,C1890_=_C1891 ,C1890_=_C1892 ,C1890_=_C1893 ,C1890_=_C1894 ,\nC1890_=_C1895 ,C1890_=_C1896 ,C1890_=_C1897 ,C1890_=_C1898 ,C1890_=_C1899 ,C1890_=_C3330 ,\nC1891_=_C1892 ,C1891_=_C1893 ,C1891_=_C1894 ,C1891_=_C1895 ,C1891_=_C1896 ,C1891_=_C1897 ,\nC1891_=_C1898 ,C1891_=_C1899 ,C1891_=_C3667 ,C1892_=_C1893 ,C1892_=_C1894 ,C1892_=_C1895 ,\nC1892_=_C1896 ,C1892_=_C1897 ,C1892_=_C1898 ,C1892_=_C1899 ,C1892_=_C3690 ,C1893_=_C1894 ,\nC1893_=_C1895 ,C1893_=_C1896 ,C1893_=_C1897 ,C1893_=_C1898 ,C1893_=_C1899 ,C1893_=_C3866 ,\nC1894_=_C1895 ,C1894_=_C1896 ,C1894_=_C1897 ,C1894_=_C1898 ,C1894_=_C1899 ,C1894_=_C3876 ,\nC1895_=_C1896 ,C1895_=_C1897 ,C1895_=_C1898 ,C1895_=_C1899 ,C1895_=_C3883 ,C1896_=_C1897 ,\nC1896_=_C1898 ,C1896_=_C1899 ,C1896_=_C2011 ,C1896_=_C2067 ,C1897_=_C1898 ,C1897_=_C1899 ,\nC1897_=_C1988 ,C1897_=_C4065 ,C1898_=_C1899 ,C1934_=_C1940 ,C1934_=_C1944 ,C1934_=_C2072 ,\nC1934_=_C3055 ,C1934_=_C3227 ,C1934_=_C3236 ,C1934_=_C3341 ,C1934_=_C3342 ,C1934_=_C3343 ,\nC1934_=_C3344 ,C1934_=_C3345 ,C1934_=_C3347 ,C1934_=_C3348 ,C1934_=_C3349 ,C1934_=_C3351 ,\nC1934_=_C3352 ,C1940_=_C1944 ,C1940_=_C2793 ,C1940_=_C2900 ,C1940_=_C3046 ,C1940_=_C3219 ,\nC1940_=_C3373 ,C1940_=_C3430 ,C1940_=_C3465 ,C1940_=_C3491 ,C1940_=_C3571 ,C1940_=_C3605 ,\nC1940_=_C3784 ,C1940_=_C3786 ,C1940_=_C3787 ,C1944_=_C2077 ,C1944_=_C2328 ,C1944_=_C3210 ,\nC1944_=_C3244 ,C1944_=_C3434 ,C1944_=_C3512 ,C1944_=_C3584 ,C1944_=_C3714 ,C1944_=_C3727 ,\nC1944_=_C3848 ,C1944_=_C3903 ,C1944_=_C3947 ,C1944_=_C3967 ,C1974_=_C1975 ,C1974_=_C1976 ,\nC1974_=_C1977 ,C1974_=_C1978 ,C1974_=_C1980 ,C1974_=_C1981 ,C1974_=_C1982 ,C1974_=_C1983 ,\nC1974_=_C1984 ,C1974_=_C1986 ,C1974_=_C1988 ,C1974_=_C1989 ,C1975_=_C1976 ,C1975_=_C1977 ,\nC1975_=_C1978 ,C1975_=_C1980 ,C1975_=_C1981 ,C1975_=_C1982 ,C1975_=_C1983 ,C1975_=_C1984 ,\nC1975_=_C1986 ,C1975_=_C1988 ,C1975_=_C1989 ,C1975_=_C2150 ,C1975_=_C2793 ,C1975_=_C2798 ,\nC1976_=_C1977 ,C1976_=_C1978 ,C1976_=_C1980 ,C1976_=_C1981 ,C1976_=_C1982 ,C1976_=_C1983 ,\nC1976_=_C1984 ,C1976_=_C1986 ,C1976_=_C1988 ,C1976_=_C1989 ,C1976_=_C2921 ,C1977_=_C1978 ,\nC1977_=_C1980 ,C1977_=_C1981 ,C1977_=_C1982 ,C1977_=_C1983 ,C1977_=_C1984 ,C1977_=_C1986 ,\nC1977_=_C1988 ,C1977_=_C1989 ,C1977_=_C2243 ,C1977_=_C3046 ,C1977_=_C3053 ,C1978_=_C1980 ,\nC1978_=_C1981 ,C1978_=_C1982 ,C1978_=_C1983 ,C1978_=_C1984 ,C1978_=_C1986 ,C1978_=_C1988 ,\nC1978_=_C1989 ,C1980_=_C1981 ,C1980_=_C1982 ,C1980_=_C1983 ,C1980_=_C1984 ,C1980_=_C1986 ,\nC1980_=_C1988 ,C1980_=_C1989 ,C1980_=_C3373 ,C1980_=_C3378 ,C1981_=_C1982 ,C1981_=_C1983 ,\nC1981_=_C1984 ,C1981_=_C1986 ,C1981_=_C1988 ,C1981_=_C1989 ,C1981_=_C2001 ,C1981_=_C2061 ,\nC1981_=_C2153 ,C1981_=_C3341 ,C1981_=_C3430 ,C1981_=_C3434 ,C1981_=_C3438 ,C1982_=_C1983 ,\nC1982_=_C1984 ,C1982_=_C1986 ,C1982_=_C1988 ,C1982_=_C1989 ,C1982_=_C3465 ,C1982_=_C3473 ,\nC1983_=_C1984 ,C1983_=_C1986 ,C1983_=_C1988 ,C1983_=_C1989 ,C1983_=_C3491 ,C1983_=_C3496 ,\nC1984_=_C1986 ,C1984_=_C1988 ,C1984_=_C1989 ,C1986_=_C1988 ,C1986_=_C1989 ,C1986_=_C2008 ,\nC1986_=_C2064 ,C1986_=_C2155 ,C1986_=_C3348 ,C1986_=_C3784 ,C1986_=_C3903 ,C1988_=_C1989 ,\nC1988_=_C4065 ,C1989_=_C3352 ,C1989_=_C3787 ,C1989_=_C4106 ,C1992_=_C1994 ,C1992_=_C1995 ,\nC1992_=_C1996 ,C1992_=_C1997 ,C1992_=_C1998 ,C1992_=_C1999 ,C1992_=_C2001 ,C1992_=_C2002 ,\nC1992_=_C2003 ,C1992_=_C2004 ,C1992_=_C2005 ,C1992_=_C2007 ,C1992_=_C2008 ,C1992_=_C2009 ,\nC1992_=_C2011 ,C1992_=_C2128 ,C1994_=_C1995 ,C1994_=_C1996 ,C1994_=_C1997 ,C1994_=_C1998 ,\nC1994_=_C1999 ,C1994_=_C2001 ,C1994_=_C2002 ,C1994_=_C2003 ,C1994_=_C2004 ,C1994_=_C2005 ,\nC1994_=_C2007 ,C1994_=_C2008 ,C1994_=_C2009 ,C1994_=_C2011 ,C1995_=_C1996 ,C1995_=_C1997 ,\nC1995_=_C1998 ,C1995_=_C1999 ,C1995_=_C2001 ,C1995_=_C2002 ,C1995_=_C2003 ,C1995_=_C2004 ,\nC1995_=_C2005 ,C1995_=_C2007 ,C1995_=_C2008 ,C1995_=_C2009 ,C1995_=_C2011 ,C1995_=_C2053 ,\nC1996_=_C1997 ,C1996_=_C1998 ,C1996_=_C1999 ,C1996_=_C2001 ,C1996_=_C2002 ,C1996_=_C2003 ,\nC1996_=_C2004 ,C1996_=_C2005 ,C1996_=_C2007 ,C1996_=_C2008 ,C1996_=_C2009 ,C1996_=_C2011 ,\nC1996_=_C2054 ,C1996_=_C2390 ,C1997_=_C1998 ,C1997_=_C1999 ,C1997_=_C2001 ,C1997_=_C2002 ,\nC1997_=_C2003 ,C1997_=_C2004 ,C1997_=_C2005 ,C1997_=_C2007 ,C1997_=_C2008 ,C1997_=_C2009 ,\nC1997_=_C2011</w:t>
      </w:r>
    </w:p>
    <w:p>
      <w:pPr>
        <w:pStyle w:val="PreformattedText"/>
        <w:bidi w:val="0"/>
        <w:spacing w:before="0" w:after="0"/>
        <w:jc w:val="left"/>
        <w:rPr/>
      </w:pPr>
      <w:r>
        <w:rPr/>
        <w:t xml:space="preserve"> </w:t>
      </w:r>
      <w:r>
        <w:rPr/>
        <w:t>,C1997_=_C2846 ,C1998_=_C1999 ,C1998_=_C2001 ,C1998_=_C2002 ,C1998_=_C2003 ,\nC1998_=_C2004 ,C1998_=_C2005 ,C1998_=_C2007 ,C1998_=_C2008 ,C1998_=_C2009 ,C1998_=_C2011 ,\nC1998_=_C2057 ,C1999_=_C2001 ,C1999_=_C2002 ,C1999_=_C2003 ,C1999_=_C2004 ,C1999_=_C2005 ,\nC1999_=_C2007 ,C1999_=_C2008 ,C1999_=_C2009 ,C1999_=_C2011 ,C1999_=_C2059 ,C2001_=_C2002 ,\nC2001_=_C2003 ,C2001_=_C2004 ,C2001_=_C2005 ,C2001_=_C2007 ,C2001_=_C2008 ,C2001_=_C2009 ,\nC2001_=_C2011 ,C2001_=_C2061 ,C2001_=_C2153 ,C2001_=_C3341 ,C2001_=_C3430 ,C2001_=_C3434 ,\nC2001_=_C3438 ,C2002_=_C2003 ,C2002_=_C2004 ,C2002_=_C2005 ,C2002_=_C2007 ,C2002_=_C2008 ,\nC2002_=_C2009 ,C2002_=_C2011 ,C2003_=_C2004 ,C2003_=_C2005 ,C2003_=_C2007 ,C2003_=_C2008 ,\nC2003_=_C2009 ,C2003_=_C2011 ,C2003_=_C3584 ,C2003_=_C3587 ,C2004_=_C2005 ,C2004_=_C2007 ,\nC2004_=_C2008 ,C2004_=_C2009 ,C2004_=_C2011 ,C2005_=_C2007 ,C2005_=_C2008 ,C2005_=_C2009 ,\nC2005_=_C2011 ,C2007_=_C2008 ,C2007_=_C2009 ,C2007_=_C2011 ,C2007_=_C2063 ,C2008_=_C2009 ,\nC2008_=_C2011 ,C2008_=_C2064 ,C2008_=_C2155 ,C2008_=_C3348 ,C2008_=_C3784 ,C2008_=_C3903 ,\nC2009_=_C2011 ,C2011_=_C2067 ,C2053_=_C2054 ,C2053_=_C2055 ,C2053_=_C2056 ,C2053_=_C2057 ,\nC2053_=_C2058 ,C2053_=_C2059 ,C2053_=_C2061 ,C2053_=_C2063 ,C2053_=_C2064 ,C2053_=_C2065 ,\nC2053_=_C2067 ,C2054_=_C2055 ,C2054_=_C2056 ,C2054_=_C2057 ,C2054_=_C2058 ,C2054_=_C2059 ,\nC2054_=_C2061 ,C2054_=_C2063 ,C2054_=_C2064 ,C2054_=_C2065 ,C2054_=_C2067 ,C2054_=_C2390 ,\nC2055_=_C2056 ,C2055_=_C2057 ,C2055_=_C2058 ,C2055_=_C2059 ,C2055_=_C2061 ,C2055_=_C2063 ,\nC2055_=_C2064 ,C2055_=_C2065 ,C2055_=_C2067 ,C2055_=_C2148 ,C2055_=_C2391 ,C2056_=_C2057 ,\nC2056_=_C2058 ,C2056_=_C2059 ,C2056_=_C2061 ,C2056_=_C2063 ,C2056_=_C2064 ,C2056_=_C2065 ,\nC2056_=_C2067 ,C2056_=_C2149 ,C2056_=_C2392 ,C2057_=_C2058 ,C2057_=_C2059 ,C2057_=_C2061 ,\nC2057_=_C2063 ,C2057_=_C2064 ,C2057_=_C2065 ,C2057_=_C2067 ,C2058_=_C2059 ,C2058_=_C2061 ,\nC2058_=_C2063 ,C2058_=_C2064 ,C2058_=_C2065 ,C2058_=_C2067 ,C2058_=_C2151 ,C2058_=_C2393 ,\nC2059_=_C2061 ,C2059_=_C2063 ,C2059_=_C2064 ,C2059_=_C2065 ,C2059_=_C2067 ,C2061_=_C2063 ,\nC2061_=_C2064 ,C2061_=_C2065 ,C2061_=_C2067 ,C2061_=_C2153 ,C2061_=_C3341 ,C2061_=_C3430 ,\nC2061_=_C3434 ,C2061_=_C3438 ,C2063_=_C2064 ,C2063_=_C2065 ,C2063_=_C2067 ,C2064_=_C2065 ,\nC2064_=_C2067 ,C2064_=_C2155 ,C2064_=_C3348 ,C2064_=_C3784 ,C2064_=_C3903 ,C2065_=_C2067 ,\nC2065_=_C2156 ,C2065_=_C2397 ,C2072_=_C2077 ,C2072_=_C3055 ,C2072_=_C3227 ,C2072_=_C3236 ,\nC2072_=_C3341 ,C2072_=_C3342 ,C2072_=_C3343 ,C2072_=_C3344 ,C2072_=_C3345 ,C2072_=_C3347 ,\nC2072_=_C3348 ,C2072_=_C3349 ,C2072_=_C3351 ,C2072_=_C3352 ,C2077_=_C2328 ,C2077_=_C3210 ,\nC2077_=_C3244 ,C2077_=_C3434 ,C2077_=_C3512 ,C2077_=_C3584 ,C2077_=_C3714 ,C2077_=_C3727 ,\nC2077_=_C3848 ,C2077_=_C3903 ,C2077_=_C3947 ,C2077_=_C3967 ,C2103_=_C2330 ,C2103_=_C2424 ,\nC2103_=_C2469 ,C2103_=_C2688 ,C2103_=_C2907 ,C2103_=_C3018 ,C2103_=_C3113 ,C2103_=_C3150 ,\nC2103_=_C3186 ,C2103_=_C3330 ,C2103_=_C3690 ,C2103_=_C3764 ,C2103_=_C3866 ,C2103_=_C3876 ,\nC2103_=_C3883 ,C2103_=_C4065 ,C2106_=_C2128 ,C2106_=_C2148 ,C2106_=_C2149 ,C2106_=_C2150 ,\nC2106_=_C2151 ,C2106_=_C2153 ,C2106_=_C2155 ,C2106_=_C2156 ,C2106_=_C2158 ,C2106_=_C2159 ,\nC2106_=_C2160 ,C2106_=_C2161 ,C2128_=_C2148 ,C2128_=_C2149 ,C2128_=_C2150 ,C2128_=_C2151 ,\nC2128_=_C2153 ,C2128_=_C2155 ,C2128_=_C2156 ,C2128_=_C2158 ,C2128_=_C2159 ,C2128_=_C2160 ,\nC2128_=_C2161 ,C2148_=_C2149 ,C2148_=_C2150 ,C2148_=_C2151 ,C2148_=_C2153 ,C2148_=_C2155 ,\nC2148_=_C2156 ,C2148_=_C2158 ,C2148_=_C2159 ,C2148_=_C2160 ,C2148_=_C2161 ,C2148_=_C2391 ,\nC2149_=_C2150 ,C2149_=_C2151 ,C2149_=_C2153 ,C2149_=_C2155 ,C2149_=_C2156 ,C2149_=_C2158 ,\nC2149_=_C2159 ,C2149_=_C2160 ,C2149_=_C2161 ,C2149_=_C2392 ,C2150_=_C2151 ,C2150_=_C2153 ,\nC2150_=_C2155 ,C2150_=_C2156 ,C2150_=_C2158 ,C2150_=_C2159 ,C2150_=_C2160 ,C2150_=_C2161 ,\nC2150_=_C2793 ,C2150_=_C2798 ,C2151_=_C2153 ,C2151_=_C2155 ,C2151_=_C2156 ,C2151_=_C2158 ,\nC2151_=_C2159 ,C2151_=_C2160 ,C2151_=_C2161 ,C2151_=_C2393 ,C2153_=_C2155 ,C2153_=_C2156 ,\nC2153_=_C2158 ,C2153_=_C2159 ,C2153_=_C2160 ,C2153_=_C2161 ,C2153_=_C3341 ,C2153_=_C3430 ,\nC2153_=_C3434 ,C2153_=_C3438 ,C2155_=_C2156 ,C2155_=_C2158 ,C2155_=_C2159 ,C2155_=_C2160 ,\nC2155_=_C2161 ,C2155_=_C3348 ,C2155_=_C3784 ,C2155_=_C3903 ,C2156_=_C2158 ,C2156_=_C2159 ,\nC2156_=_C2160 ,C2156_=_C2161 ,C2156_=_C2397 ,C2158_=_C2159 ,C2158_=_C2160 ,C2158_=_C2161 ,\nC2159_=_C2160 ,C2159_=_C2161 ,C2159_=_C2401 ,C2160_=_C2161 ,C2237_=_C2367 ,C2237_=_C2387 ,\nC2237_=_C2426 ,C2237_=_C2470 ,C2237_=_C2557 ,C2237_=_C2846 ,C2237_=_C2921 ,C2237_=_C3187 ,\nC2237_=_C3438 ,C2237_=_C3667 ,C2237_=_C3717 ,C2237_=_C3765 ,C2237_=_C3778 ,C2237_=_C3914 ,\nC2237_=_C4013 ,C2237_=_C4025 ,C2237_=_C4060 ,C2237_=_C4067 ,C2239_=_C2240 ,C2239_=_C2241 ,\nC2239_=_C2242 ,C2239_=_C2243 ,C2239_=_C2244 ,C2239_=_C2245 ,C2239_=_C2246 ,C2239_=_C2247 ,\nC2239_=_C2248 ,C2239_=_C2249 ,C2239_=_C2250 ,C2239_=_C2251 ,C2239_=_C2252 ,C2239_=_C2253 ,\nC2239_=_C2254 ,C2239_=_C2255 ,C2239_=_C2388 ,C2239_=_C2423 ,C2239_=_C2424 ,C2239_=_C2426 ,\nC2240_=_C2241 ,C2240_=_C2242 ,C2240_=_C2243 ,C2240_=_C2244 ,C2240_=_C2245 ,C2240_=_C2246 ,\nC2240_=_C2247 ,C2240_=_C2248 ,C2240_=_C2249 ,C2240_=_C2250 ,C2240_=_C2251 ,C2240_=_C2252 ,\nC2240_=_C2253 ,C2240_=_C2254 ,C2240_=_C2255 ,C2240_=_C2557 ,C2241_=_C2242 ,C2241_=_C2243 ,\nC2241_=_C2244 ,C2241_=_C2245 ,C2241_=_C2246 ,C2241_=_C2247 ,C2241_=_C2248 ,C2241_=_C2249 ,\nC2241_=_C2250 ,C2241_=_C2251 ,C2241_=_C2252 ,C2241_=_C2253 ,C2241_=_C2254 ,C2241_=_C2255 ,\nC2241_=_C2900 ,C2241_=_C2907 ,C2242_=_C2243 ,C2242_=_C2244 ,C2242_=_C2245 ,C2242_=_C2246 ,\nC2242_=_C2247 ,C2242_=_C2248 ,C2242_=_C2249 ,C2242_=_C2250 ,C2242_=_C2251 ,C2242_=_C2252 ,\nC2242_=_C2253 ,C2242_=_C2254 ,C2242_=_C2255 ,C2243_=_C2244 ,C2243_=_C2245 ,C2243_=_C2246 ,\nC2243_=_C2247 ,C2243_=_C2248 ,C2243_=_C2249 ,C2243_=_C2250 ,C2243_=_C2251 ,C2243_=_C2252 ,\nC2243_=_C2253 ,C2243_=_C2254 ,C2243_=_C2255 ,C2243_=_C3046 ,C2243_=_C3053 ,C2244_=_C2245 ,\nC2244_=_C2246 ,C2244_=_C2247 ,C2244_=_C2248 ,C2244_=_C2249 ,C2244_=_C2250 ,C2244_=_C2251 ,\nC2244_=_C2252 ,C2244_=_C2253 ,C2244_=_C2254 ,C2244_=_C2255 ,C2245_=_C2246 ,C2245_=_C2247 ,\nC2245_=_C2248 ,C2245_=_C2249 ,C2245_=_C2250 ,C2245_=_C2251 ,C2245_=_C2252 ,C2245_=_C2253 ,\nC2245_=_C2254 ,C2245_=_C2255 ,C2245_=_C2394 ,C2245_=_C3185 ,C2245_=_C3186 ,C2245_=_C3187 ,\nC2246_=_C2247 ,C2246_=_C2248 ,C2246_=_C2249 ,C2246_=_C2250 ,C2246_=_C2251 ,C2246_=_C2252 ,\nC2246_=_C2253 ,C2246_=_C2254 ,C2246_=_C2255 ,C2247_=_C2248 ,C2247_=_C2249 ,C2247_=_C2250 ,\nC2247_=_C2251 ,C2247_=_C2252 ,C2247_=_C2253 ,C2247_=_C2254 ,C2247_=_C2255 ,C2248_=_C2249 ,\nC2248_=_C2250 ,C2248_=_C2251 ,C2248_=_C2252 ,C2248_=_C2253 ,C2248_=_C2254 ,C2248_=_C2255 ,\nC2249_=_C2250 ,C2249_=_C2251 ,C2249_=_C2252 ,C2249_=_C2253 ,C2249_=_C2254 ,C2249_=_C2255 ,\nC2250_=_C2251 ,C2250_=_C2252 ,C2250_=_C2253 ,C2250_=_C2254 ,C2250_=_C2255 ,C2250_=_C3345 ,\nC2250_=_C3727 ,C2251_=_C2252 ,C2251_=_C2253 ,C2251_=_C2254 ,C2251_=_C2255 ,C2251_=_C2396 ,\nC2251_=_C3763 ,C2251_=_C3764 ,C2251_=_C3765 ,C2252_=_C2253 ,C2252_=_C2254 ,C2252_=_C2255 ,\nC2253_=_C2254 ,C2253_=_C2255 ,C2253_=_C2398 ,C2254_=_C2255 ,C2328_=_C2329 ,C2328_=_C2330 ,\nC2328_=_C3210 ,C2328_=_C3244 ,C2328_=_C3434 ,C2328_=_C3512 ,C2328_=_C3584 ,C2328_=_C3714 ,\nC2328_=_C3727 ,C2328_=_C3848 ,C2328_=_C3903 ,C2328_=_C3947 ,C2328_=_C3967 ,C2329_=_C2330 ,\nC2329_=_C2423 ,C2329_=_C2798 ,C2329_=_C3053 ,C2329_=_C3185 ,C2329_=_C3212 ,C2329_=_C3251 ,\nC2329_=_C3378 ,C2329_=_C3473 ,C2329_=_C3496 ,C2329_=_C3513 ,C2329_=_C3587 ,C2329_=_C3763 ,\nC2329_=_C3853 ,C2329_=_C4106 ,C2330_=_C2424 ,C2330_=_C2469 ,C2330_=_C2688 ,C2330_=_C2907 ,\nC2330_=_C3018 ,C2330_=_C3113 ,C2330_=_C3150 ,C2330_=_C3186 ,C2330_=_C3330 ,C2330_=_C3690 ,\nC2330_=_C3764 ,C2330_=_C3866 ,C2330_=_C3876 ,C2330_=_C3883 ,C2330_=_C4065 ,C2367_=_C2387 ,\nC2367_=_C2426 ,C2367_=_C2470 ,C2367_=_C2557 ,C2367_=_C2846 ,C2367_=_C2921 ,C2367_=_C3187 ,\nC2367_=_C3438 ,C2367_=_C3667 ,C2367_=_C3717 ,C2367_=_C3765 ,C2367_=_C3778 ,C2367_=_C3914 ,\nC2367_=_C4013 ,C2367_=_C4025 ,C2367_=_C4060 ,C2367_=_C4067 ,C2387_=_C2426 ,C2387_=_C2470 ,\nC2387_=_C2557 ,C2387_=_C2846 ,C2387_=_C2921 ,C2387_=_C3187 ,C2387_=_C3438 ,C2387_=_C3667 ,\nC2387_=_C3717 ,C2387_=_C3765 ,C2387_=_C3778 ,C2387_=_C3914 ,C2387_=_C4013 ,C2387_=_C4025 ,\nC2387_=_C4060 ,C2387_=_C4067 ,C2388_=_C2389 ,C2388_=_C2390 ,C2388_=_C2391 ,C2388_=_C2392 ,\nC2388_=_C2393 ,C2388_=_C2394 ,C2388_=_C2395 ,C2388_=_C2396 ,C2388_=_C2397 ,C2388_=_C2398 ,\nC2388_=_C2399 ,C2388_=_C2400 ,C2388_=_C2401 ,C2388_=_C2423 ,C2388_=_C2424 ,C2388_=_C2426 ,\nC2389_=_C2390 ,C2389_=_C2391 ,C2389_=_C2392 ,C2389_=_C2393 ,C2389_=_C2394 ,C2389_=_C2395 ,\nC2389_=_C2396 ,C2389_=_C2397 ,C2389_=_C2398 ,C2389_=_C2399 ,C2389_=_C2400 ,C2389_=_C2401 ,\nC2390_=_C2391 ,C2390_=_C2392 ,C2390_=_C2393 ,C2390_=_C2394 ,C2390_=_C2395 ,C2390_=_C2396 ,\nC2390_=_C2397 ,C2390_=_C2398 ,C2390_=_C2399 ,C2390_=_C2400 ,C2390_=_C2401 ,C2391_=_C2392 ,\nC2391_=_C2393 ,C2391_=_C2394 ,C2391_=_C2395 ,C2391_=_C2396 ,C2391_=_C2397 ,C2391_=_C2398 ,\nC2391_=_C2399 ,C2391_=_C2400 ,C2391_=_C2401 ,C2392_=_C2393 ,C2392_=_C2394 ,C2392_=_C2395 ,\nC2392_=_C2396 ,C2392_=_C2397 ,C2392_=_C2398 ,C2392_=_C2399 ,C2392_=_C2400 ,C2392_=_C2401 ,\nC2393_=_C2394 ,C2393_=_C2395 ,C2393_=_C2396 ,C2393_=_C2397 ,C2393_=_C2398 ,C2393_=_C2399 ,\nC2393_=_C2400 ,C2393_=_C2401 ,C2394_=_C2395 ,C2394_=_C2396 ,C2394_=_C2397 ,C2394_=_C2398 ,\nC2394_=_C2399 ,C2394_=_C2400 ,C2394_=_C2401 ,C2394_=_C3185 ,C2394_=_C3186 ,C2394_=_C3187 ,\nC2395_=_C2396 ,C2395_=_C2397 ,C2395_=_C2398 ,C2395_=_C2399 ,C2395_=_C2400 ,C2395_=_C2401 ,\nC2396_=_C2397 ,C2396_=_C2398 ,C2396_=_C2399 ,C2396_=_C2400 ,C2396_=_C2401 ,C2396_=_C3763 ,\nC2396_=_C3764 ,C2396_=_C3765 ,C2397_=_C2398 ,C2397_=_C2399 ,C2397_=_C2400 ,C2397_=_C2401 ,\nC2398_=_C2399 ,C2398_=_C2400 ,C2398_=_C2401 ,C2399_=_C2400 ,C2399_=_C2401 ,C2400_=_C2401 ,\nC2423_=_C2424 ,C2423_=_C2426 ,C2423_=_C2798 ,C2423_=_C3053 ,C2423_=_C3185</w:t>
      </w:r>
    </w:p>
    <w:p>
      <w:pPr>
        <w:pStyle w:val="PreformattedText"/>
        <w:bidi w:val="0"/>
        <w:spacing w:before="0" w:after="0"/>
        <w:jc w:val="left"/>
        <w:rPr/>
      </w:pPr>
      <w:r>
        <w:rPr/>
        <w:t xml:space="preserve"> </w:t>
      </w:r>
      <w:r>
        <w:rPr/>
        <w:t>,C2423_=_C3212 ,\nC2423_=_C3251 ,C2423_=_C3378 ,C2423_=_C3473 ,C2423_=_C3496 ,C2423_=_C3513 ,C2423_=_C3587 ,\nC2423_=_C3763 ,C2423_=_C3853 ,C2423_=_C4106 ,C2424_=_C2426 ,C2424_=_C2469 ,C2424_=_C2688 ,\nC2424_=_C2907 ,C2424_=_C3018 ,C2424_=_C3113 ,C2424_=_C3150 ,C2424_=_C3186 ,C2424_=_C3330 ,\nC2424_=_C3690 ,C2424_=_C3764 ,C2424_=_C3866 ,C2424_=_C3876 ,C2424_=_C3883 ,C2424_=_C4065 ,\nC2426_=_C2470 ,C2426_=_C2557 ,C2426_=_C2846 ,C2426_=_C2921 ,C2426_=_C3187 ,C2426_=_C3438 ,\nC2426_=_C3667 ,C2426_=_C3717 ,C2426_=_C3765 ,C2426_=_C3778 ,C2426_=_C3914 ,C2426_=_C4013 ,\nC2426_=_C4025 ,C2426_=_C4060 ,C2426_=_C4067 ,C2469_=_C2470 ,C2469_=_C2688 ,C2469_=_C2907 ,\nC2469_=_C3018 ,C2469_=_C3113 ,C2469_=_C3150 ,C2469_=_C3186 ,C2469_=_C3330 ,C2469_=_C3690 ,\nC2469_=_C3764 ,C2469_=_C3866 ,C2469_=_C3876 ,C2469_=_C3883 ,C2469_=_C4065 ,C2470_=_C2557 ,\nC2470_=_C2846 ,C2470_=_C2921 ,C2470_=_C3187 ,C2470_=_C3438 ,C2470_=_C3667 ,C2470_=_C3717 ,\nC2470_=_C3765 ,C2470_=_C3778 ,C2470_=_C3914 ,C2470_=_C4013 ,C2470_=_C4025 ,C2470_=_C4060 ,\nC2470_=_C4067 ,C2557_=_C2846 ,C2557_=_C2921 ,C2557_=_C3187 ,C2557_=_C3438 ,C2557_=_C3667 ,\nC2557_=_C3717 ,C2557_=_C3765 ,C2557_=_C3778 ,C2557_=_C3914 ,C2557_=_C4013 ,C2557_=_C4025 ,\nC2557_=_C4060 ,C2557_=_C4067 ,C2688_=_C2907 ,C2688_=_C3018 ,C2688_=_C3113 ,C2688_=_C3150 ,\nC2688_=_C3186 ,C2688_=_C3330 ,C2688_=_C3690 ,C2688_=_C3764 ,C2688_=_C3866 ,C2688_=_C3876 ,\nC2688_=_C3883 ,C2688_=_C4065 ,C2793_=_C2798 ,C2793_=_C2900 ,C2793_=_C3046 ,C2793_=_C3219 ,\nC2793_=_C3373 ,C2793_=_C3430 ,C2793_=_C3465 ,C2793_=_C3491 ,C2793_=_C3571 ,C2793_=_C3605 ,\nC2793_=_C3784 ,C2793_=_C3786 ,C2793_=_C3787 ,C2798_=_C3053 ,C2798_=_C3185 ,C2798_=_C3212 ,\nC2798_=_C3251 ,C2798_=_C3378 ,C2798_=_C3473 ,C2798_=_C3496 ,C2798_=_C3513 ,C2798_=_C3587 ,\nC2798_=_C3763 ,C2798_=_C3853 ,C2798_=_C4106 ,C2846_=_C2921 ,C2846_=_C3187 ,C2846_=_C3438 ,\nC2846_=_C3667 ,C2846_=_C3717 ,C2846_=_C3765 ,C2846_=_C3778 ,C2846_=_C3914 ,C2846_=_C4013 ,\nC2846_=_C4025 ,C2846_=_C4060 ,C2846_=_C4067 ,C2900_=_C2907 ,C2900_=_C3046 ,C2900_=_C3219 ,\nC2900_=_C3373 ,C2900_=_C3430 ,C2900_=_C3465 ,C2900_=_C3491 ,C2900_=_C3571 ,C2900_=_C3605 ,\nC2900_=_C3784 ,C2900_=_C3786 ,C2900_=_C3787 ,C2907_=_C3018 ,C2907_=_C3113 ,C2907_=_C3150 ,\nC2907_=_C3186 ,C2907_=_C3330 ,C2907_=_C3690 ,C2907_=_C3764 ,C2907_=_C3866 ,C2907_=_C3876 ,\nC2907_=_C3883 ,C2907_=_C4065 ,C2921_=_C3187 ,C2921_=_C3438 ,C2921_=_C3667 ,C2921_=_C3717 ,\nC2921_=_C3765 ,C2921_=_C3778 ,C2921_=_C3914 ,C2921_=_C4013 ,C2921_=_C4025 ,C2921_=_C4060 ,\nC2921_=_C4067 ,C3018_=_C3113 ,C3018_=_C3150 ,C3018_=_C3186 ,C3018_=_C3330 ,C3018_=_C3690 ,\nC3018_=_C3764 ,C3018_=_C3866 ,C3018_=_C3876 ,C3018_=_C3883 ,C3018_=_C4065 ,C3046_=_C3053 ,\nC3046_=_C3219 ,C3046_=_C3373 ,C3046_=_C3430 ,C3046_=_C3465 ,C3046_=_C3491 ,C3046_=_C3571 ,\nC3046_=_C3605 ,C3046_=_C3784 ,C3046_=_C3786 ,C3046_=_C3787 ,C3053_=_C3185 ,C3053_=_C3212 ,\nC3053_=_C3251 ,C3053_=_C3378 ,C3053_=_C3473 ,C3053_=_C3496 ,C3053_=_C3513 ,C3053_=_C3587 ,\nC3053_=_C3763 ,C3053_=_C3853 ,C3053_=_C4106 ,C3055_=_C3227 ,C3055_=_C3236 ,C3055_=_C3341 ,\nC3055_=_C3342 ,C3055_=_C3343 ,C3055_=_C3344 ,C3055_=_C3345 ,C3055_=_C3347 ,C3055_=_C3348 ,\nC3055_=_C3349 ,C3055_=_C3351 ,C3055_=_C3352 ,C3113_=_C3150 ,C3113_=_C3186 ,C3113_=_C3330 ,\nC3113_=_C3690 ,C3113_=_C3764 ,C3113_=_C3866 ,C3113_=_C3876 ,C3113_=_C3883 ,C3113_=_C4065 ,\nC3150_=_C3186 ,C3150_=_C3330 ,C3150_=_C3690 ,C3150_=_C3764 ,C3150_=_C3866 ,C3150_=_C3876 ,\nC3150_=_C3883 ,C3150_=_C4065 ,C3185_=_C3186 ,C3185_=_C3187 ,C3185_=_C3212 ,C3185_=_C3251 ,\nC3185_=_C3378 ,C3185_=_C3473 ,C3185_=_C3496 ,C3185_=_C3513 ,C3185_=_C3587 ,C3185_=_C3763 ,\nC3185_=_C3853 ,C3185_=_C4106 ,C3186_=_C3187 ,C3186_=_C3330 ,C3186_=_C3690 ,C3186_=_C3764 ,\nC3186_=_C3866 ,C3186_=_C3876 ,C3186_=_C3883 ,C3186_=_C4065 ,C3187_=_C3438 ,C3187_=_C3667 ,\nC3187_=_C3717 ,C3187_=_C3765 ,C3187_=_C3778 ,C3187_=_C3914 ,C3187_=_C4013 ,C3187_=_C4025 ,\nC3187_=_C4060 ,C3187_=_C4067 ,C3210_=_C3212 ,C3210_=_C3244 ,C3210_=_C3434 ,C3210_=_C3512 ,\nC3210_=_C3584 ,C3210_=_C3714 ,C3210_=_C3727 ,C3210_=_C3848 ,C3210_=_C3903 ,C3210_=_C3947 ,\nC3210_=_C3967 ,C3212_=_C3251 ,C3212_=_C3378 ,C3212_=_C3473 ,C3212_=_C3496 ,C3212_=_C3513 ,\nC3212_=_C3587 ,C3212_=_C3763 ,C3212_=_C3853 ,C3212_=_C4106 ,C3219_=_C3373 ,C3219_=_C3430 ,\nC3219_=_C3465 ,C3219_=_C3491 ,C3219_=_C3571 ,C3219_=_C3605 ,C3219_=_C3784 ,C3219_=_C3786 ,\nC3219_=_C3787 ,C3227_=_C3236 ,C3227_=_C3341 ,C3227_=_C3342 ,C3227_=_C3343 ,C3227_=_C3344 ,\nC3227_=_C3345 ,C3227_=_C3347 ,C3227_=_C3348 ,C3227_=_C3349 ,C3227_=_C3351 ,C3227_=_C3352 ,\nC3236_=_C3244 ,C3236_=_C3251 ,C3236_=_C3341 ,C3236_=_C3342 ,C3236_=_C3343 ,C3236_=_C3344 ,\nC3236_=_C3345 ,C3236_=_C3347 ,C3236_=_C3348 ,C3236_=_C3349 ,C3236_=_C3351 ,C3236_=_C3352 ,\nC3244_=_C3251 ,C3244_=_C3434 ,C3244_=_C3512 ,C3244_=_C3584 ,C3244_=_C3714 ,C3244_=_C3727 ,\nC3244_=_C3848 ,C3244_=_C3903 ,C3244_=_C3947 ,C3244_=_C3967 ,C3251_=_C3378 ,C3251_=_C3473 ,\nC3251_=_C3496 ,C3251_=_C3513 ,C3251_=_C3587 ,C3251_=_C3763 ,C3251_=_C3853 ,C3251_=_C4106 ,\nC3330_=_C3690 ,C3330_=_C3764 ,C3330_=_C3866 ,C3330_=_C3876 ,C3330_=_C3883 ,C3330_=_C4065 ,\nC3341_=_C3342 ,C3341_=_C3343 ,C3341_=_C3344 ,C3341_=_C3345 ,C3341_=_C3347 ,C3341_=_C3348 ,\nC3341_=_C3349 ,C3341_=_C3351 ,C3341_=_C3352 ,C3341_=_C3430 ,C3341_=_C3434 ,C3341_=_C3438 ,\nC3342_=_C3343 ,C3342_=_C3344 ,C3342_=_C3345 ,C3342_=_C3347 ,C3342_=_C3348 ,C3342_=_C3349 ,\nC3342_=_C3351 ,C3342_=_C3352 ,C3343_=_C3344 ,C3343_=_C3345 ,C3343_=_C3347 ,C3343_=_C3348 ,\nC3343_=_C3349 ,C3343_=_C3351 ,C3343_=_C3352 ,C3344_=_C3345 ,C3344_=_C3347 ,C3344_=_C3348 ,\nC3344_=_C3349 ,C3344_=_C3351 ,C3344_=_C3352 ,C3344_=_C3714 ,C3344_=_C3717 ,C3345_=_C3347 ,\nC3345_=_C3348 ,C3345_=_C3349 ,C3345_=_C3351 ,C3345_=_C3352 ,C3345_=_C3727 ,C3347_=_C3348 ,\nC3347_=_C3349 ,C3347_=_C3351 ,C3347_=_C3352 ,C3348_=_C3349 ,C3348_=_C3351 ,C3348_=_C3352 ,\nC3348_=_C3784 ,C3348_=_C3903 ,C3349_=_C3351 ,C3349_=_C3352 ,C3349_=_C3947 ,C3351_=_C3352 ,\nC3351_=_C3967 ,C3352_=_C3787 ,C3352_=_C4106 ,C3373_=_C3378 ,C3373_=_C3430 ,C3373_=_C3465 ,\nC3373_=_C3491 ,C3373_=_C3571 ,C3373_=_C3605 ,C3373_=_C3784 ,C3373_=_C3786 ,C3373_=_C3787 ,\nC3378_=_C3473 ,C3378_=_C3496 ,C3378_=_C3513 ,C3378_=_C3587 ,C3378_=_C3763 ,C3378_=_C3853 ,\nC3378_=_C4106 ,C3430_=_C3434 ,C3430_=_C3438 ,C3430_=_C3465 ,C3430_=_C3491 ,C3430_=_C3571 ,\nC3430_=_C3605 ,C3430_=_C3784 ,C3430_=_C3786 ,C3430_=_C3787 ,C3434_=_C3438 ,C3434_=_C3512 ,\nC3434_=_C3584 ,C3434_=_C3714 ,C3434_=_C3727 ,C3434_=_C3848 ,C3434_=_C3903 ,C3434_=_C3947 ,\nC3434_=_C3967 ,C3438_=_C3667 ,C3438_=_C3717 ,C3438_=_C3765 ,C3438_=_C3778 ,C3438_=_C3914 ,\nC3438_=_C4013 ,C3438_=_C4025 ,C3438_=_C4060 ,C3438_=_C4067 ,C3465_=_C3473 ,C3465_=_C3491 ,\nC3465_=_C3571 ,C3465_=_C3605 ,C3465_=_C3784 ,C3465_=_C3786 ,C3465_=_C3787 ,C3473_=_C3496 ,\nC3473_=_C3513 ,C3473_=_C3587 ,C3473_=_C3763 ,C3473_=_C3853 ,C3473_=_C4106 ,C3491_=_C3496 ,\nC3491_=_C3571 ,C3491_=_C3605 ,C3491_=_C3784 ,C3491_=_C3786 ,C3491_=_C3787 ,C3496_=_C3513 ,\nC3496_=_C3587 ,C3496_=_C3763 ,C3496_=_C3853 ,C3496_=_C4106 ,C3512_=_C3513 ,C3512_=_C3584 ,\nC3512_=_C3714 ,C3512_=_C3727 ,C3512_=_C3848 ,C3512_=_C3903 ,C3512_=_C3947 ,C3512_=_C3967 ,\nC3513_=_C3587 ,C3513_=_C3763 ,C3513_=_C3853 ,C3513_=_C4106 ,C3571_=_C3605 ,C3571_=_C3784 ,\nC3571_=_C3786 ,C3571_=_C3787 ,C3584_=_C3587 ,C3584_=_C3714 ,C3584_=_C3727 ,C3584_=_C3848 ,\nC3584_=_C3903 ,C3584_=_C3947 ,C3584_=_C3967 ,C3587_=_C3763 ,C3587_=_C3853 ,C3587_=_C4106 ,\nC3605_=_C3784 ,C3605_=_C3786 ,C3605_=_C3787 ,C3667_=_C3717 ,C3667_=_C3765 ,C3667_=_C3778 ,\nC3667_=_C3914 ,C3667_=_C4013 ,C3667_=_C4025 ,C3667_=_C4060 ,C3667_=_C4067 ,C3690_=_C3764 ,\nC3690_=_C3866 ,C3690_=_C3876 ,C3690_=_C3883 ,C3690_=_C4065 ,C3714_=_C3717 ,C3714_=_C3727 ,\nC3714_=_C3848 ,C3714_=_C3903 ,C3714_=_C3947 ,C3714_=_C3967 ,C3717_=_C3765 ,C3717_=_C3778 ,\nC3717_=_C3914 ,C3717_=_C4013 ,C3717_=_C4025 ,C3717_=_C4060 ,C3717_=_C4067 ,C3727_=_C3848 ,\nC3727_=_C3903 ,C3727_=_C3947 ,C3727_=_C3967 ,C3763_=_C3764 ,C3763_=_C3765 ,C3763_=_C3853 ,\nC3763_=_C4106 ,C3764_=_C3765 ,C3764_=_C3866 ,C3764_=_C3876 ,C3764_=_C3883 ,C3764_=_C4065 ,\nC3765_=_C3778 ,C3765_=_C3914 ,C3765_=_C4013 ,C3765_=_C4025 ,C3765_=_C4060 ,C3765_=_C4067 ,\nC3778_=_C3914 ,C3778_=_C4013 ,C3778_=_C4025 ,C3778_=_C4060 ,C3778_=_C4067 ,C3784_=_C3786 ,\nC3784_=_C3787 ,C3784_=_C3903 ,C3786_=_C3787 ,C3787_=_C4106 ,C3848_=_C3853 ,C3848_=_C3903 ,\nC3848_=_C3947 ,C3848_=_C3967 ,C3853_=_C4106 ,C3866_=_C3876 ,C3866_=_C3883 ,C3866_=_C4065 ,\nC3876_=_C3883 ,C3876_=_C4065 ,C3883_=_C4065 ,C3903_=_C3947 ,C3903_=_C3967 ,C3914_=_C4013 ,\nC3914_=_C4025 ,C3914_=_C4060 ,C3914_=_C4067 ,C3947_=_C3967 ,C4013_=_C4025 ,C4013_=_C4060 ,\nC4013_=_C4067 ,C4025_=_C4060 ,C4025_=_C4067 ,C4060_=_C4067 ,"];102[shape=box, label="id:102 level: 4\n350: C121 C122 C123 C146 C147 \nC148 C227 C229 C230 C264 C266 \nC267 C300 C302 C303 C365 C384 \nC432 C435 C448 C465 C474 C500 \nC512 C521 C537 C538 C620 C685 \nC700 C707 C711 C733 C745 C785 \nC820 C825 C841 C852 C868 C887 \nC892 C915 C1019 C1100 C1104 C1110 \nC1125 C1131 C1142 C1187 C1188 C1191 \nC1192 C1193 C1194 C1195 C1196 C1197 \nC1198 C1199 C1200 C1201 C1202 C1203 \nC1204 C1205 C1206 C1207 C1208 C1209 \nC1259 C1260 C1261 C1264 C1265 C1267 \nC1270 C1271 C1272 C1273 C1274 C1276 \nC1277 C1278 C1279 C1280 C1281 C1282 \nC1291 C1305 C1306 C1307 C1308 C1310 \nC1312 C1313 C1314 C1315 C1319 C1320 \nC1321 C1322 C1323 C1324 C1326 C1327 \nC1328 C1329 C1366 C1385 C1433 C1457 \nC1489 C1552 C1556 C1561 C1573 C1589 \nC1595 C1599 C1601 C1603 C1618 C1632 \nC1661 C1682 C1686 C1692 C1714 C1746 \nC1754 C1755 C1756 C1757 C1758 C1760 \nC1761 C1762 C1763 C1764 C1765 C1766 \nC1767 C1768 C1769 C1770 C1771 C1772 \nC1773 C1774 C1775 C1777 C1778 C1779 \nC1780 C1781 C1782 C1784 C1787 C1788 \nC1789 C1791 C1792 C1793 C1794 C1795 \nC1869 C1889 C1895 C1896 C1976 C1978 \nC2011 C2067 C2097 C2187 C2239 C2271 \nC2289 C2324 C2327 C2333 C2336 C2351 \nC2354 C2355 C2356 C2357 C2361 C2362 \nC2363 C2372 C2388 C2405 C2406 C2407 \nC2408 C2409 C2410</w:t>
      </w:r>
    </w:p>
    <w:p>
      <w:pPr>
        <w:pStyle w:val="PreformattedText"/>
        <w:bidi w:val="0"/>
        <w:spacing w:before="0" w:after="0"/>
        <w:jc w:val="left"/>
        <w:rPr/>
      </w:pPr>
      <w:r>
        <w:rPr/>
        <w:t xml:space="preserve"> </w:t>
      </w:r>
      <w:r>
        <w:rPr/>
        <w:t>C2411 C2412 C2413 \nC2417 C2418 C2420 C2421 C2422 C2423 \nC2424 C2425 C2426 C2427 C2453 C2464 \nC2472 C2473 C2475 C2476 C2478 C2479 \nC2481 C2483 C2484 C2485 C2486 C2487 \nC2488 C2490 C2491 C2492 C2493 C2512 \nC2518 C2571 C2584 C2588 C2631 C2678 \nC2684 C2768 C2778 C2807 C2830 C2856 \nC2858 C2902 C2911 C2912 C2913 C2914 \nC2915 C2917 C2918 C2919 C2920 C2921 \nC2959 C2987 C2996 C3006 C3015 C3103 \nC3140 C3141 C3142 C3143 C3145 C3146 \nC3147 C3148 C3149 C3150 C3209 C3242 \nC3263 C3280 C3300 C3310 C3311 C3312 \nC3313 C3315 C3316 C3317 C3318 C3319 \nC3327 C3357 C3374 C3384 C3414 C3415 \nC3416 C3417 C3418 C3419 C3421 C3422 \nC3423 C3424 C3425 C3426 C3427 C3428 \nC3431 C3492 C3510 C3519 C3520 C3521 \nC3524 C3535 C3559 C3582 C3606 C3660 \nC3685 C3780 C3807 C3809 C3810 C3811 \nC3813 C3814 C3815 C3825 C3846 C3847 \nC3848 C3849 C3851 C3852 C3853 C3858 \nC3878 C3881 C3882 C3883 C3884 C3885 \nC3887 C3888 C3889 C3938 C4040 C4046 \nC4047 C4048 C4049 \n4326: C121_=_C122( C121 C122 ) C121_=_C123( C121 C123 ) C121_=_C146( C121 C146 ) C121_=_C227( C121 C227 ) C121_=_C264( C121 C264 ) \nC121_=_C300( C121 C300 ) C121_=_C537( C121 C537 ) C121_=_C852( C121 C852 ) C121_=_C1187( C121 C1187 ) C121_=_C1188( C121 C1188 ) C121_=_C1191( C121 C1191 ) \nC121_=_C1192( C121 C1192 ) C121_=_C1193( C121 C1193 ) C121_=_C1194( C121 C1194 ) C121_=_C1195( C121 C1195 ) C121_=_C1196( C121 C1196 ) C121_=_C1197( C121 C1197 ) \nC121_=_C1198( C121 C1198 ) C121_=_C1199( C121 C1199 ) C121_=_C1200( C121 C1200 ) C121_=_C1201( C121 C1201 ) C121_=_C1202( C121 C1202 ) C121_=_C1203( C121 C1203 ) \nC121_=_C1204( C121 C1204 ) C121_=_C1205( C121 C1205 ) C121_=_C1206( C121 C1206 ) C121_=_C1207( C121 C1207 ) C121_=_C1208( C121 C1208 ) C121_=_C1209( C121 C1209 ) \nC122_=_C123( C122 C123 ) C122_=_C147( C122 C147 ) C122_=_C229( C122 C229 ) C122_=_C266( C122 C266 ) C122_=_C302( C122 C302 ) C122_=_C432( C122 C432 ) \nC122_=_C1595( C122 C1595 ) C122_=_C1682( C122 C1682 ) C122_=_C1754( C122 C1754 ) C122_=_C1755( C122 C1755 ) C122_=_C1756( C122 C1756 ) C122_=_C1757( C122 C1757 ) \nC122_=_C1758( C122 C1758 ) C122_=_C1760( C122 C1760 ) C122_=_C1761( C122 C1761 ) C122_=_C1762( C122 C1762 ) C122_=_C1763( C122 C1763 ) C122_=_C1764( C122 C1764 ) \nC122_=_C1765( C122 C1765 ) C122_=_C1766( C122 C1766 ) C122_=_C1767( C122 C1767 ) C122_=_C1768( C122 C1768 ) C122_=_C1769( C122 C1769 ) C122_=_C1770( C122 C1770 ) \nC122_=_C1771( C122 C1771 ) C122_=_C1772( C122 C1772 ) C122_=_C1773( C122 C1773 ) C123_=_C148( C123 C148 ) C123_=_C230( C123 C230 ) C123_=_C267( C123 C267 ) \nC123_=_C303( C123 C303 ) C123_=_C1774( C123 C1774 ) C123_=_C1775( C123 C1775 ) C123_=_C1777( C123 C1777 ) C123_=_C1778( C123 C1778 ) C123_=_C1779( C123 C1779 ) \nC123_=_C1780( C123 C1780 ) C123_=_C1781( C123 C1781 ) C123_=_C1782( C123 C1782 ) C123_=_C1784( C123 C1784 ) C123_=_C1787( C123 C1787 ) C123_=_C1788( C123 C1788 ) \nC123_=_C1789( C123 C1789 ) C123_=_C1791( C123 C1791 ) C123_=_C1792( C123 C1792 ) C123_=_C1793( C123 C1793 ) C123_=_C1794( C123 C1794 ) C123_=_C1795( C123 C1795 ) \nC146_=_C147( C146 C147 ) C146_=_C148( C146 C148 ) C146_=_C227( C146 C227 ) C146_=_C264( C146 C264 ) C146_=_C300( C146 C300 ) C146_=_C537( C146 C537 ) \nC146_=_C852( C146 C852 ) C146_=_C1187( C146 C1187 ) C146_=_C1188( C146 C1188 ) C146_=_C1191( C146 C1191 ) C146_=_C1192( C146 C1192 ) C146_=_C1193( C146 C1193 ) \nC146_=_C1194( C146 C1194 ) C146_=_C1195( C146 C1195 ) C146_=_C1196( C146 C1196 ) C146_=_C1197( C146 C1197 ) C146_=_C1198( C146 C1198 ) C146_=_C1199( C146 C1199 ) \nC146_=_C1200( C146 C1200 ) C146_=_C1201( C146 C1201 ) C146_=_C1202( C146 C1202 ) C146_=_C1203( C146 C1203 ) C146_=_C1204( C146 C1204 ) C146_=_C1205( C146 C1205 ) \nC146_=_C1206( C146 C1206 ) C146_=_C1207( C146 C1207 ) C146_=_C1208( C146 C1208 ) C146_=_C1209( C146 C1209 ) C147_=_C148( C147 C148 ) C147_=_C229( C147 C229 ) \nC147_=_C266( C147 C266 ) C147_=_C302( C147 C302 ) C147_=_C432( C147 C432 ) C147_=_C1595( C147 C1595 ) C147_=_C1682( C147 C1682 ) C147_=_C1754( C147 C1754 ) \nC147_=_C1755( C147 C1755 ) C147_=_C1756( C147 C1756 ) C147_=_C1757( C147 C1757 ) C147_=_C1758( C147 C1758 ) C147_=_C1760( C147 C1760 ) C147_=_C1761( C147 C1761 ) \nC147_=_C1762( C147 C1762 ) C147_=_C1763( C147 C1763 ) C147_=_C1764( C147 C1764 ) C147_=_C1765( C147 C1765 ) C147_=_C1766( C147 C1766 ) C147_=_C1767( C147 C1767 ) \nC147_=_C1768( C147 C1768 ) C147_=_C1769( C147 C1769 ) C147_=_C1770( C147 C1770 ) C147_=_C1771( C147 C1771 ) C147_=_C1772( C147 C1772 ) C147_=_C1773( C147 C1773 ) \nC148_=_C230( C148 C230 ) C148_=_C267( C148 C267 ) C148_=_C303( C148 C303 ) C148_=_C1774( C148 C1774 ) C148_=_C1775( C148 C1775 ) C148_=_C1777( C148 C1777 ) \nC148_=_C1778( C148 C1778 ) C148_=_C1779( C148 C1779 ) C148_=_C1780( C148 C1780 ) C148_=_C1781( C148 C1781 ) C148_=_C1782( C148 C1782 ) C148_=_C1784( C148 C1784 ) \nC148_=_C1787( C148 C1787 ) C148_=_C1788( C148 C1788 ) C148_=_C1789( C148 C1789 ) C148_=_C1791( C148 C1791 ) C148_=_C1792( C148 C1792 ) C148_=_C1793( C148 C1793 ) \nC148_=_C1794( C148 C1794 ) C148_=_C1795( C148 C1795 ) C227_=_C229( C227 C229 ) C227_=_C230( C227 C230 ) C227_=_C264( C227 C264 ) C227_=_C300( C227 C300 ) \nC227_=_C537( C227 C537 ) C227_=_C852( C227 C852 ) C227_=_C1187( C227 C1187 ) C227_=_C1188( C227 C1188 ) C227_=_C1191( C227 C1191 ) C227_=_C1192( C227 C1192 ) \nC227_=_C1193( C227 C1193 ) C227_=_C1194( C227 C1194 ) C227_=_C1195( C227 C1195 ) C227_=_C1196( C227 C1196 ) C227_=_C1197( C227 C1197 ) C227_=_C1198( C227 C1198 ) \nC227_=_C1199( C227 C1199 ) C227_=_C1200( C227 C1200 ) C227_=_C1201( C227 C1201 ) C227_=_C1202( C227 C1202 ) C227_=_C1203( C227 C1203 ) C227_=_C1204( C227 C1204 ) \nC227_=_C1205( C227 C1205 ) C227_=_C1206( C227 C1206 ) C227_=_C1207( C227 C1207 ) C227_=_C1208( C227 C1208 ) C227_=_C1209( C227 C1209 ) C229_=_C230( C229 C230 ) \nC229_=_C266( C229 C266 ) C229_=_C302( C229 C302 ) C229_=_C432( C229 C432 ) C229_=_C1595( C229 C1595 ) C229_=_C1682( C229 C1682 ) C229_=_C1754( C229 C1754 ) \nC229_=_C1755( C229 C1755 ) C229_=_C1756( C229 C1756 ) C229_=_C1757( C229 C1757 ) C229_=_C1758( C229 C1758 ) C229_=_C1760( C229 C1760 ) C229_=_C1761( C229 C1761 ) \nC229_=_C1762( C229 C1762 ) C229_=_C1763( C229 C1763 ) C229_=_C1764( C229 C1764 ) C229_=_C1765( C229 C1765 ) C229_=_C1766( C229 C1766 ) C229_=_C1767( C229 C1767 ) \nC229_=_C1768( C229 C1768 ) C229_=_C1769( C229 C1769 ) C229_=_C1770( C229 C1770 ) C229_=_C1771( C229 C1771 ) C229_=_C1772( C229 C1772 ) C229_=_C1773( C229 C1773 ) \nC230_=_C267( C230 C267 ) C230_=_C303( C230 C303 ) C230_=_C1774( C230 C1774 ) C230_=_C1775( C230 C1775 ) C230_=_C1777( C230 C1777 ) C230_=_C1778( C230 C1778 ) \nC230_=_C1779( C230 C1779 ) C230_=_C1780( C230 C1780 ) C230_=_C1781( C230 C1781 ) C230_=_C1782( C230 C1782 ) C230_=_C1784( C230 C1784 ) C230_=_C1787( C230 C1787 ) \nC230_=_C1788( C230 C1788 ) C230_=_C1789( C230 C1789 ) C230_=_C1791( C230 C1791 ) C230_=_C1792( C230 C1792 ) C230_=_C1793( C230 C1793 ) C230_=_C1794( C230 C1794 ) \nC230_=_C1795( C230 C1795 ) C264_=_C266( C264 C266 ) C264_=_C267( C264 C267 ) C264_=_C300( C264 C300 ) C264_=_C537( C264 C537 ) C264_=_C852( C264 C852 ) \nC264_=_C1187( C264 C1187 ) C264_=_C1188( C264 C1188 ) C264_=_C1191( C264 C1191 ) C264_=_C1192( C264 C1192 ) C264_=_C1193( C264 C1193 ) C264_=_C1194( C264 C1194 ) \nC264_=_C1195( C264 C1195 ) C264_=_C1196( C264 C1196 ) C264_=_C1197( C264 C1197 ) C264_=_C1198( C264 C1198 ) C264_=_C1199( C264 C1199 ) C264_=_C1200( C264 C1200 ) \nC264_=_C1201( C264 C1201 ) C264_=_C1202( C264 C1202 ) C264_=_C1203( C264 C1203 ) C264_=_C1204( C264 C1204 ) C264_=_C1205( C264 C1205 ) C264_=_C1206( C264 C1206 ) \nC264_=_C1207( C264 C1207 ) C264_=_C1208( C264 C1208 ) C264_=_C1209( C264 C1209 ) C266_=_C267( C266 C267 ) C266_=_C302( C266 C302 ) C266_=_C432( C266 C432 ) \nC266_=_C1595( C266 C1595 ) C266_=_C1682( C266 C1682 ) C266_=_C1754( C266 C1754 ) C266_=_C1755( C266 C1755 ) C266_=_C1756( C266 C1756 ) C266_=_C1757( C266 C1757 ) \nC266_=_C1758( C266 C1758 ) C266_=_C1760( C266 C1760 ) C266_=_C1761( C266 C1761 ) C266_=_C1762( C266 C1762 ) C266_=_C1763( C266 C1763 ) C266_=_C1764( C266 C1764 ) \nC266_=_C1765( C266 C1765 ) C266_=_C1766( C266 C1766 ) C266_=_C1767( C266 C1767 ) C266_=_C1768( C266 C1768 ) C266_=_C1769( C266 C1769 ) C266_=_C1770( C266 C1770 ) \nC266_=_C1771( C266 C1771 ) C266_=_C1772( C266 C1772 ) C266_=_C1773( C266 C1773 ) C267_=_C303( C267 C303 ) C267_=_C1774( C267 C1774 ) C267_=_C1775( C267 C1775 ) \nC267_=_C1777( C267 C1777 ) C267_=_C1778( C267 C1778 ) C267_=_C1779( C267 C1779 ) C267_=_C1780( C267 C1780 ) C267_=_C1781( C267 C1781 ) C267_=_C1782( C267 C1782 ) \nC267_=_C1784( C267 C1784 ) C267_=_C1787( C267 C1787 ) C267_=_C1788( C267 C1788 ) C267_=_C1789( C267 C1789 ) C267_=_C1791( C267 C1791 ) C267_=_C1792( C267 C1792 ) \nC267_=_C1793( C267 C1793 ) C267_=_C1794( C267 C1794 ) C267_=_C1795( C267 C1795 ) C300_=_C302( C300 C302 ) C300_=_C303( C300 C303 ) C300_=_C537( C300 C537 ) \nC300_=_C852( C300 C852 ) C300_=_C1187( C300 C1187 ) C300_=_C1188( C300 C1188 ) C300_=_C1191( C300 C1191 ) C300_=_C1192( C300 C1192 ) C300_=_C1193( C300 C1193 ) \nC300_=_C1194( C300 C1194 ) C300_=_C1195( C300 C1195 ) C300_=_C1196( C300 C1196 ) C300_=_C1197( C300 C1197 ) C300_=_C1198( C300 C1198 ) C300_=_C1199( C300 C1199 ) \nC300_=_C1200( C300 C1200 ) C300_=_C1201( C300 C1201 ) C300_=_C1202( C300 C1202 ) C300_=_C1203( C300 C1203 ) C300_=_C1204( C300 C1204 ) C300_=_C1205( C300 C1205 ) \nC300_=_C1206( C300 C1206 ) C300_=_C1207( C300 C1207 ) C300_=_C1208( C300 C1208 ) C300_=_C1209( C300 C1209 ) C302_=_C303( C302 C303 ) C302_=_C432( C302 C432 ) \nC302_=_C1595( C302 C1595 ) C302_=_C1682( C302 C1682 ) C302_=_C1754( C302 C1754 ) C302_=_C1755( C302 C1755 ) C302_=_C1756( C302 C1756 ) C302_=_C1757( C302 C1757 ) \nC302_=_C1758( C302 C1758 ) C302_=_C1760( C302 C1760 ) C302_=_C1761( C302 C1761 ) C302_=_C1762( C302 C1762 ) C302_=_C1763( C302 C1763 ) C302_=_C1764( C302 C1764 ) \nC302_=_C1765( C302 C1765 ) C302_=_C1766( C302 C1766 ) C302_=_C1767( C302</w:t>
      </w:r>
    </w:p>
    <w:p>
      <w:pPr>
        <w:pStyle w:val="PreformattedText"/>
        <w:bidi w:val="0"/>
        <w:spacing w:before="0" w:after="0"/>
        <w:jc w:val="left"/>
        <w:rPr/>
      </w:pPr>
      <w:r>
        <w:rPr/>
        <w:t xml:space="preserve"> </w:t>
      </w:r>
      <w:r>
        <w:rPr/>
        <w:t>C1767 ) C302_=_C1768( C302 C1768 ) C302_=_C1769( C302 C1769 ) C302_=_C1770( C302 C1770 ) \nC302_=_C1771( C302 C1771 ) C302_=_C1772( C302 C1772 ) C302_=_C1773( C302 C1773 ) C303_=_C1774( C303 C1774 ) C303_=_C1775( C303 C1775 ) C303_=_C1777( C303 C1777 ) \nC303_=_C1778( C303 C1778 ) C303_=_C1779( C303 C1779 ) C303_=_C1780( C303 C1780 ) C303_=_C1781( C303 C1781 ) C303_=_C1782( C303 C1782 ) C303_=_C1784( C303 C1784 ) \nC303_=_C1787( C303 C1787 ) C303_=_C1788( C303 C1788 ) C303_=_C1789( C303 C1789 ) C303_=_C1791( C303 C1791 ) C303_=_C1792( C303 C1792 ) C303_=_C1793( C303 C1793 ) \nC303_=_C1794( C303 C1794 ) C303_=_C1795( C303 C1795 ) C365_=_C474( C365 C474 ) C365_=_C745( C365 C745 ) C365_=_C825( C365 C825 ) C365_=_C868( C365 C868 ) \nC365_=_C892( C365 C892 ) C365_=_C1457( C365 C1457 ) C365_=_C1896( C365 C1896 ) C365_=_C2011( C365 C2011 ) C365_=_C2067( C365 C2067 ) C365_=_C2588( C365 C2588 ) \nC365_=_C2631( C365 C2631 ) C365_=_C2858( C365 C2858 ) C365_=_C3263( C365 C3263 ) C365_=_C3524( C365 C3524 ) C365_=_C3660( C365 C3660 ) C365_=_C3878( C365 C3878 ) \nC365_=_C3938( C365 C3938 ) C365_=_C4040( C365 C4040 ) C365_=_C4046( C365 C4046 ) C365_=_C4047( C365 C4047 ) C365_=_C4048( C365 C4048 ) C365_=_C4049( C365 C4049 ) \nC384_=_C685( C384 C685 ) C384_=_C711( C384 C711 ) C384_=_C1104( C384 C1104 ) C384_=_C1561( C384 C1561 ) C384_=_C1603( C384 C1603 ) C384_=_C1978( C384 C1978 ) \nC384_=_C2187( C384 C2187 ) C384_=_C2336( C384 C2336 ) C384_=_C2356( C384 C2356 ) C384_=_C2372( C384 C2372 ) C384_=_C3280( C384 C3280 ) C384_=_C3310( C384 C3310 ) \nC384_=_C3311( C384 C3311 ) C384_=_C3312( C384 C3312 ) C384_=_C3313( C384 C3313 ) C384_=_C3315( C384 C3315 ) C384_=_C3316( C384 C3316 ) C384_=_C3317( C384 C3317 ) \nC384_=_C3318( C384 C3318 ) C384_=_C3319( C384 C3319 ) C432_=_C435( C432 C435 ) C432_=_C448( C432 C448 ) C432_=_C1595( C432 C1595 ) C432_=_C1682( C432 C1682 ) \nC432_=_C1754( C432 C1754 ) C432_=_C1755( C432 C1755 ) C432_=_C1756( C432 C1756 ) C432_=_C1757( C432 C1757 ) C432_=_C1758( C432 C1758 ) C432_=_C1760( C432 C1760 ) \nC432_=_C1761( C432 C1761 ) C432_=_C1762( C432 C1762 ) C432_=_C1763( C432 C1763 ) C432_=_C1764( C432 C1764 ) C432_=_C1765( C432 C1765 ) C432_=_C1766( C432 C1766 ) \nC432_=_C1767( C432 C1767 ) C432_=_C1768( C432 C1768 ) C432_=_C1769( C432 C1769 ) C432_=_C1770( C432 C1770 ) C432_=_C1771( C432 C1771 ) C432_=_C1772( C432 C1772 ) \nC432_=_C1773( C432 C1773 ) C435_=_C448( C435 C448 ) C435_=_C1573( C435 C1573 ) C435_=_C1661( C435 C1661 ) C435_=_C1686( C435 C1686 ) C435_=_C2239( C435 C2239 ) \nC435_=_C2388( C435 C2388 ) C435_=_C2405( C435 C2405 ) C435_=_C2406( C435 C2406 ) C435_=_C2407( C435 C2407 ) C435_=_C2408( C435 C2408 ) C435_=_C2409( C435 C2409 ) \nC435_=_C2410( C435 C2410 ) C435_=_C2411( C435 C2411 ) C435_=_C2412( C435 C2412 ) C435_=_C2413( C435 C2413 ) C435_=_C2417( C435 C2417 ) C435_=_C2418( C435 C2418 ) \nC435_=_C2420( C435 C2420 ) C435_=_C2421( C435 C2421 ) C435_=_C2422( C435 C2422 ) C435_=_C2423( C435 C2423 ) C435_=_C2424( C435 C2424 ) C435_=_C2425( C435 C2425 ) \nC435_=_C2426( C435 C2426 ) C448_=_C1276( C448 C1276 ) C448_=_C1326( C448 C1326 ) C448_=_C1589( C448 C1589 ) C448_=_C1632( C448 C1632 ) C448_=_C2363( C448 C2363 ) \nC448_=_C2490( C448 C2490 ) C448_=_C2917( C448 C2917 ) C448_=_C3015( C448 C3015 ) C448_=_C3145( C448 C3145 ) C448_=_C3315( C448 C3315 ) C448_=_C3374( C448 C3374 ) \nC448_=_C3384( C448 C3384 ) C448_=_C3421( C448 C3421 ) C448_=_C3521( C448 C3521 ) C448_=_C3535( C448 C3535 ) C448_=_C3780( C448 C3780 ) C448_=_C3881( C448 C3881 ) \nC448_=_C3884( C448 C3884 ) C448_=_C3885( C448 C3885 ) C448_=_C3887( C448 C3887 ) C448_=_C3888( C448 C3888 ) C448_=_C3889( C448 C3889 ) C465_=_C474( C465 C474 ) \nC465_=_C521( C465 C521 ) C465_=_C785( C465 C785 ) C465_=_C1125( C465 C1125 ) C465_=_C1692( C465 C1692 ) C465_=_C2357( C465 C2357 ) C465_=_C2512( C465 C2512 ) \nC465_=_C2959( C465 C2959 ) C465_=_C3414( C465 C3414 ) C465_=_C3415( C465 C3415 ) C465_=_C3416( C465 C3416 ) C465_=_C3417( C465 C3417 ) C465_=_C3418( C465 C3418 ) \nC465_=_C3419( C465 C3419 ) C465_=_C3421( C465 C3421 ) C465_=_C3422( C465 C3422 ) C465_=_C3423( C465 C3423 ) C465_=_C3424( C465 C3424 ) C465_=_C3425( C465 C3425 ) \nC465_=_C3426( C465 C3426 ) C465_=_C3427( C465 C3427 ) C465_=_C3428( C465 C3428 ) C474_=_C745( C474 C745 ) C474_=_C825( C474 C825 ) C474_=_C868( C474 C868 ) \nC474_=_C892( C474 C892 ) C474_=_C1457( C474 C1457 ) C474_=_C1896( C474 C1896 ) C474_=_C2011( C474 C2011 ) C474_=_C2067( C474 C2067 ) C474_=_C2588( C474 C2588 ) \nC474_=_C2631( C474 C2631 ) C474_=_C2858( C474 C2858 ) C474_=_C3263( C474 C3263 ) C474_=_C3524( C474 C3524 ) C474_=_C3660( C474 C3660 ) C474_=_C3878( C474 C3878 ) \nC474_=_C3938( C474 C3938 ) C474_=_C4040( C474 C4040 ) C474_=_C4046( C474 C4046 ) C474_=_C4047( C474 C4047 ) C474_=_C4048( C474 C4048 ) C474_=_C4049( C474 C4049 ) \nC500_=_C820( C500 C820 ) C500_=_C887( C500 C887 ) C500_=_C1131( C500 C1131 ) C500_=_C1433( C500 C1433 ) C500_=_C2324( C500 C2324 ) C500_=_C2518( C500 C2518 ) \nC500_=_C2768( C500 C2768 ) C500_=_C2807( C500 C2807 ) C500_=_C3209( C500 C3209 ) C500_=_C3242( C500 C3242 ) C500_=_C3492( C500 C3492 ) C500_=_C3510( C500 C3510 ) \nC500_=_C3520( C500 C3520 ) C500_=_C3559( C500 C3559 ) C500_=_C3582( C500 C3582 ) C500_=_C3846( C500 C3846 ) C500_=_C3847( C500 C3847 ) C500_=_C3848( C500 C3848 ) \nC500_=_C3849( C500 C3849 ) C500_=_C3851( C500 C3851 ) C500_=_C3852( C500 C3852 ) C500_=_C3853( C500 C3853 ) C512_=_C521( C512 C521 ) C512_=_C538( C512 C538 ) \nC512_=_C700( C512 C700 ) C512_=_C1142( C512 C1142 ) C512_=_C1187( C512 C1187 ) C512_=_C1259( C512 C1259 ) C512_=_C1260( C512 C1260 ) C512_=_C1261( C512 C1261 ) \nC512_=_C1264( C512 C1264 ) C512_=_C1265( C512 C1265 ) C512_=_C1267( C512 C1267 ) C512_=_C1270( C512 C1270 ) C512_=_C1271( C512 C1271 ) C512_=_C1272( C512 C1272 ) \nC512_=_C1273( C512 C1273 ) C512_=_C1274( C512 C1274 ) C512_=_C1276( C512 C1276 ) C512_=_C1277( C512 C1277 ) C512_=_C1278( C512 C1278 ) C512_=_C1279( C512 C1279 ) \nC512_=_C1280( C512 C1280 ) C512_=_C1281( C512 C1281 ) C512_=_C1282( C512 C1282 ) C521_=_C785( C521 C785 ) C521_=_C1125( C521 C1125 ) C521_=_C1692( C521 C1692 ) \nC521_=_C2357( C521 C2357 ) C521_=_C2512( C521 C2512 ) C521_=_C2959( C521 C2959 ) C521_=_C3414( C521 C3414 ) C521_=_C3415( C521 C3415 ) C521_=_C3416( C521 C3416 ) \nC521_=_C3417( C521 C3417 ) C521_=_C3418( C521 C3418 ) C521_=_C3419( C521 C3419 ) C521_=_C3421( C521 C3421 ) C521_=_C3422( C521 C3422 ) C521_=_C3423( C521 C3423 ) \nC521_=_C3424( C521 C3424 ) C521_=_C3425( C521 C3425 ) C521_=_C3426( C521 C3426 ) C521_=_C3427( C521 C3427 ) C521_=_C3428( C521 C3428 ) C537_=_C538( C537 C538 ) \nC537_=_C852( C537 C852 ) C537_=_C1187( C537 C1187 ) C537_=_C1188( C537 C1188 ) C537_=_C1191( C537 C1191 ) C537_=_C1192( C537 C1192 ) C537_=_C1193( C537 C1193 ) \nC537_=_C1194( C537 C1194 ) C537_=_C1195( C537 C1195 ) C537_=_C1196( C537 C1196 ) C537_=_C1197( C537 C1197 ) C537_=_C1198( C537 C1198 ) C537_=_C1199( C537 C1199 ) \nC537_=_C1200( C537 C1200 ) C537_=_C1201( C537 C1201 ) C537_=_C1202( C537 C1202 ) C537_=_C1203( C537 C1203 ) C537_=_C1204( C537 C1204 ) C537_=_C1205( C537 C1205 ) \nC537_=_C1206( C537 C1206 ) C537_=_C1207( C537 C1207 ) C537_=_C1208( C537 C1208 ) C537_=_C1209( C537 C1209 ) C538_=_C700( C538 C700 ) C538_=_C1142( C538 C1142 ) \nC538_=_C1187( C538 C1187 ) C538_=_C1259( C538 C1259 ) C538_=_C1260( C538 C1260 ) C538_=_C1261( C538 C1261 ) C538_=_C1264( C538 C1264 ) C538_=_C1265( C538 C1265 ) \nC538_=_C1267( C538 C1267 ) C538_=_C1270( C538 C1270 ) C538_=_C1271( C538 C1271 ) C538_=_C1272( C538 C1272 ) C538_=_C1273( C538 C1273 ) C538_=_C1274( C538 C1274 ) \nC538_=_C1276( C538 C1276 ) C538_=_C1277( C538 C1277 ) C538_=_C1278( C538 C1278 ) C538_=_C1279( C538 C1279 ) C538_=_C1280( C538 C1280 ) C538_=_C1281( C538 C1281 ) \nC538_=_C1282( C538 C1282 ) C620_=_C1019( C620 C1019 ) C620_=_C1305( C620 C1305 ) C620_=_C1306( C620 C1306 ) C620_=_C1307( C620 C1307 ) C620_=_C1308( C620 C1308 ) \nC620_=_C1310( C620 C1310 ) C620_=_C1312( C620 C1312 ) C620_=_C1313( C620 C1313 ) C620_=_C1314( C620 C1314 ) C620_=_C1315( C620 C1315 ) C620_=_C1319( C620 C1319 ) \nC620_=_C1320( C620 C1320 ) C620_=_C1321( C620 C1321 ) C620_=_C1322( C620 C1322 ) C620_=_C1323( C620 C1323 ) C620_=_C1324( C620 C1324 ) C620_=_C1326( C620 C1326 ) \nC620_=_C1327( C620 C1327 ) C620_=_C1328( C620 C1328 ) C620_=_C1329( C620 C1329 ) C685_=_C711( C685 C711 ) C685_=_C1104( C685 C1104 ) C685_=_C1561( C685 C1561 ) \nC685_=_C1603( C685 C1603 ) C685_=_C1978( C685 C1978 ) C685_=_C2187( C685 C2187 ) C685_=_C2336( C685 C2336 ) C685_=_C2356( C685 C2356 ) C685_=_C2372( C685 C2372 ) \nC685_=_C3280( C685 C3280 ) C685_=_C3310( C685 C3310 ) C685_=_C3311( C685 C3311 ) C685_=_C3312( C685 C3312 ) C685_=_C3313( C685 C3313 ) C685_=_C3315( C685 C3315 ) \nC685_=_C3316( C685 C3316 ) C685_=_C3317( C685 C3317 ) C685_=_C3318( C685 C3318 ) C685_=_C3319( C685 C3319 ) C700_=_C707( C700 C707 ) C700_=_C711( C700 C711 ) \nC700_=_C1142( C700 C1142 ) C700_=_C1187( C700 C1187 ) C700_=_C1259( C700 C1259 ) C700_=_C1260( C700 C1260 ) C700_=_C1261( C700 C1261 ) C700_=_C1264( C700 C1264 ) \nC700_=_C1265( C700 C1265 ) C700_=_C1267( C700 C1267 ) C700_=_C1270( C700 C1270 ) C700_=_C1271( C700 C1271 ) C700_=_C1272( C700 C1272 ) C700_=_C1273( C700 C1273 ) \nC700_=_C1274( C700 C1274 ) C700_=_C1276( C700 C1276 ) C700_=_C1277( C700 C1277 ) C700_=_C1278( C700 C1278 ) C700_=_C1279( C700 C1279 ) C700_=_C1280( C700 C1280 ) \nC700_=_C1281( C700 C1281 ) C700_=_C1282( C700 C1282 ) C707_=_C711( C707 C711 ) C707_=_C1100( C707 C1100 ) C707_=_C1291( C707 C1291 ) C707_=_C1556( C707 C1556 ) \nC707_=_C1599( C707 C1599 ) C707_=_C1976( C707 C1976 ) C707_=_C2333( C707 C2333 ) C707_=_C2354( C707 C2354 ) C707_=_C2453( C707 C2453 ) C707_=_C2830( C707 C2830 ) \nC707_=_C2911( C707 C2911 ) C707_=_C2912( C707 C2912 ) C707_=_C2913( C707 C2913 ) C707_=_C2914( C707 C2914 ) C707_=_C2915( C707 C2915 ) C707_=_C2917( C707 C2917 ) \nC707_=_C2918( C707 C2918 ) C707_=_C2919(</w:t>
      </w:r>
    </w:p>
    <w:p>
      <w:pPr>
        <w:pStyle w:val="PreformattedText"/>
        <w:bidi w:val="0"/>
        <w:spacing w:before="0" w:after="0"/>
        <w:jc w:val="left"/>
        <w:rPr/>
      </w:pPr>
      <w:r>
        <w:rPr/>
        <w:t xml:space="preserve"> </w:t>
      </w:r>
      <w:r>
        <w:rPr/>
        <w:t>C707 C2919 ) C707_=_C2920( C707 C2920 ) C707_=_C2921( C707 C2921 ) C711_=_C1104( C711 C1104 ) C711_=_C1561( C711 C1561 ) \nC711_=_C1603( C711 C1603 ) C711_=_C1978( C711 C1978 ) C711_=_C2187( C711 C2187 ) C711_=_C2336( C711 C2336 ) C711_=_C2356( C711 C2356 ) C711_=_C2372( C711 C2372 ) \nC711_=_C3280( C711 C3280 ) C711_=_C3310( C711 C3310 ) C711_=_C3311( C711 C3311 ) C711_=_C3312( C711 C3312 ) C711_=_C3313( C711 C3313 ) C711_=_C3315( C711 C3315 ) \nC711_=_C3316( C711 C3316 ) C711_=_C3317( C711 C3317 ) C711_=_C3318( C711 C3318 ) C711_=_C3319( C711 C3319 ) C733_=_C745( C733 C745 ) C733_=_C1552( C733 C1552 ) \nC733_=_C1618( C733 C1618 ) C733_=_C2351( C733 C2351 ) C733_=_C2427( C733 C2427 ) C733_=_C2472( C733 C2472 ) C733_=_C2473( C733 C2473 ) C733_=_C2475( C733 C2475 ) \nC733_=_C2476( C733 C2476 ) C733_=_C2478( C733 C2478 ) C733_=_C2479( C733 C2479 ) C733_=_C2481( C733 C2481 ) C733_=_C2483( C733 C2483 ) C733_=_C2484( C733 C2484 ) \nC733_=_C2485( C733 C2485 ) C733_=_C2486( C733 C2486 ) C733_=_C2487( C733 C2487 ) C733_=_C2488( C733 C2488 ) C733_=_C2490( C733 C2490 ) C733_=_C2491( C733 C2491 ) \nC733_=_C2492( C733 C2492 ) C733_=_C2493( C733 C2493 ) C745_=_C825( C745 C825 ) C745_=_C868( C745 C868 ) C745_=_C892( C745 C892 ) C745_=_C1457( C745 C1457 ) \nC745_=_C1896( C745 C1896 ) C745_=_C2011( C745 C2011 ) C745_=_C2067( C745 C2067 ) C745_=_C2588( C745 C2588 ) C745_=_C2631( C745 C2631 ) C745_=_C2858( C745 C2858 ) \nC745_=_C3263( C745 C3263 ) C745_=_C3524( C745 C3524 ) C745_=_C3660( C745 C3660 ) C745_=_C3878( C745 C3878 ) C745_=_C3938( C745 C3938 ) C745_=_C4040( C745 C4040 ) \nC745_=_C4046( C745 C4046 ) C745_=_C4047( C745 C4047 ) C745_=_C4048( C745 C4048 ) C745_=_C4049( C745 C4049 ) C785_=_C1125( C785 C1125 ) C785_=_C1692( C785 C1692 ) \nC785_=_C2357( C785 C2357 ) C785_=_C2512( C785 C2512 ) C785_=_C2959( C785 C2959 ) C785_=_C3414( C785 C3414 ) C785_=_C3415( C785 C3415 ) C785_=_C3416( C785 C3416 ) \nC785_=_C3417( C785 C3417 ) C785_=_C3418( C785 C3418 ) C785_=_C3419( C785 C3419 ) C785_=_C3421( C785 C3421 ) C785_=_C3422( C785 C3422 ) C785_=_C3423( C785 C3423 ) \nC785_=_C3424( C785 C3424 ) C785_=_C3425( C785 C3425 ) C785_=_C3426( C785 C3426 ) C785_=_C3427( C785 C3427 ) C785_=_C3428( C785 C3428 ) C820_=_C825( C820 C825 ) \nC820_=_C887( C820 C887 ) C820_=_C1131( C820 C1131 ) C820_=_C1433( C820 C1433 ) C820_=_C2324( C820 C2324 ) C820_=_C2518( C820 C2518 ) C820_=_C2768( C820 C2768 ) \nC820_=_C2807( C820 C2807 ) C820_=_C3209( C820 C3209 ) C820_=_C3242( C820 C3242 ) C820_=_C3492( C820 C3492 ) C820_=_C3510( C820 C3510 ) C820_=_C3520( C820 C3520 ) \nC820_=_C3559( C820 C3559 ) C820_=_C3582( C820 C3582 ) C820_=_C3846( C820 C3846 ) C820_=_C3847( C820 C3847 ) C820_=_C3848( C820 C3848 ) C820_=_C3849( C820 C3849 ) \nC820_=_C3851( C820 C3851 ) C820_=_C3852( C820 C3852 ) C820_=_C3853( C820 C3853 ) C825_=_C868( C825 C868 ) C825_=_C892( C825 C892 ) C825_=_C1457( C825 C1457 ) \nC825_=_C1896( C825 C1896 ) C825_=_C2011( C825 C2011 ) C825_=_C2067( C825 C2067 ) C825_=_C2588( C825 C2588 ) C825_=_C2631( C825 C2631 ) C825_=_C2858( C825 C2858 ) \nC825_=_C3263( C825 C3263 ) C825_=_C3524( C825 C3524 ) C825_=_C3660( C825 C3660 ) C825_=_C3878( C825 C3878 ) C825_=_C3938( C825 C3938 ) C825_=_C4040( C825 C4040 ) \nC825_=_C4046( C825 C4046 ) C825_=_C4047( C825 C4047 ) C825_=_C4048( C825 C4048 ) C825_=_C4049( C825 C4049 ) C841_=_C1110( C841 C1110 ) C841_=_C1366( C841 C1366 ) \nC841_=_C1746( C841 C1746 ) C841_=_C1895( C841 C1895 ) C841_=_C2097( C841 C2097 ) C841_=_C2327( C841 C2327 ) C841_=_C2362( C841 C2362 ) C841_=_C2464( C841 C2464 ) \nC841_=_C2571( C841 C2571 ) C841_=_C2856( C841 C2856 ) C841_=_C2902( C841 C2902 ) C841_=_C2996( C841 C2996 ) C841_=_C3300( C841 C3300 ) C841_=_C3327( C841 C3327 ) \nC841_=_C3357( C841 C3357 ) C841_=_C3685( C841 C3685 ) C841_=_C3807( C841 C3807 ) C841_=_C3825( C841 C3825 ) C841_=_C3858( C841 C3858 ) C841_=_C3881( C841 C3881 ) \nC841_=_C3882( C841 C3882 ) C841_=_C3883( C841 C3883 ) C852_=_C868( C852 C868 ) C852_=_C1187( C852 C1187 ) C852_=_C1188( C852 C1188 ) C852_=_C1191( C852 C1191 ) \nC852_=_C1192( C852 C1192 ) C852_=_C1193( C852 C1193 ) C852_=_C1194( C852 C1194 ) C852_=_C1195( C852 C1195 ) C852_=_C1196( C852 C1196 ) C852_=_C1197( C852 C1197 ) \nC852_=_C1198( C852 C1198 ) C852_=_C1199( C852 C1199 ) C852_=_C1200( C852 C1200 ) C852_=_C1201( C852 C1201 ) C852_=_C1202( C852 C1202 ) C852_=_C1203( C852 C1203 ) \nC852_=_C1204( C852 C1204 ) C852_=_C1205( C852 C1205 ) C852_=_C1206( C852 C1206 ) C852_=_C1207( C852 C1207 ) C852_=_C1208( C852 C1208 ) C852_=_C1209( C852 C1209 ) \nC868_=_C892( C868 C892 ) C868_=_C1457( C868 C1457 ) C868_=_C1896( C868 C1896 ) C868_=_C2011( C868 C2011 ) C868_=_C2067( C868 C2067 ) C868_=_C2588( C868 C2588 ) \nC868_=_C2631( C868 C2631 ) C868_=_C2858( C868 C2858 ) C868_=_C3263( C868 C3263 ) C868_=_C3524( C868 C3524 ) C868_=_C3660( C868 C3660 ) C868_=_C3878( C868 C3878 ) \nC868_=_C3938( C868 C3938 ) C868_=_C4040( C868 C4040 ) C868_=_C4046( C868 C4046 ) C868_=_C4047( C868 C4047 ) C868_=_C4048( C868 C4048 ) C868_=_C4049( C868 C4049 ) \nC887_=_C892( C887 C892 ) C887_=_C1131( C887 C1131 ) C887_=_C1433( C887 C1433 ) C887_=_C2324( C887 C2324 ) C887_=_C2518( C887 C2518 ) C887_=_C2768( C887 C2768 ) \nC887_=_C2807( C887 C2807 ) C887_=_C3209( C887 C3209 ) C887_=_C3242( C887 C3242 ) C887_=_C3492( C887 C3492 ) C887_=_C3510( C887 C3510 ) C887_=_C3520( C887 C3520 ) \nC887_=_C3559( C887 C3559 ) C887_=_C3582( C887 C3582 ) C887_=_C3846( C887 C3846 ) C887_=_C3847( C887 C3847 ) C887_=_C3848( C887 C3848 ) C887_=_C3849( C887 C3849 ) \nC887_=_C3851( C887 C3851 ) C887_=_C3852( C887 C3852 ) C887_=_C3853( C887 C3853 ) C892_=_C1457( C892 C1457 ) C892_=_C1896( C892 C1896 ) C892_=_C2011( C892 C2011 ) \nC892_=_C2067( C892 C2067 ) C892_=_C2588( C892 C2588 ) C892_=_C2631( C892 C2631 ) C892_=_C2858( C892 C2858 ) C892_=_C3263( C892 C3263 ) C892_=_C3524( C892 C3524 ) \nC892_=_C3660( C892 C3660 ) C892_=_C3878( C892 C3878 ) C892_=_C3938( C892 C3938 ) C892_=_C4040( C892 C4040 ) C892_=_C4046( C892 C4046 ) C892_=_C4047( C892 C4047 ) \nC892_=_C4048( C892 C4048 ) C892_=_C4049( C892 C4049 ) C915_=_C1273( C915 C1273 ) C915_=_C1322( C915 C1322 ) C915_=_C2271( C915 C2271 ) C915_=_C2289( C915 C2289 ) \nC915_=_C2361( C915 C2361 ) C915_=_C2488( C915 C2488 ) C915_=_C2584( C915 C2584 ) C915_=_C2684( C915 C2684 ) C915_=_C2778( C915 C2778 ) C915_=_C2915( C915 C2915 ) \nC915_=_C3142( C915 C3142 ) C915_=_C3312( C915 C3312 ) C915_=_C3418( C915 C3418 ) C915_=_C3431( C915 C3431 ) C915_=_C3519( C915 C3519 ) C915_=_C3606( C915 C3606 ) \nC915_=_C3807( C915 C3807 ) C915_=_C3809( C915 C3809 ) C915_=_C3810( C915 C3810 ) C915_=_C3811( C915 C3811 ) C915_=_C3813( C915 C3813 ) C915_=_C3814( C915 C3814 ) \nC915_=_C3815( C915 C3815 ) C1019_=_C1305( C1019 C1305 ) C1019_=_C1306( C1019 C1306 ) C1019_=_C1307( C1019 C1307 ) C1019_=_C1308( C1019 C1308 ) C1019_=_C1310( C1019 C1310 ) \nC1019_=_C1312( C1019 C1312 ) C1019_=_C1313( C1019 C1313 ) C1019_=_C1314( C1019 C1314 ) C1019_=_C1315( C1019 C1315 ) C1019_=_C1319( C1019 C1319 ) C1019_=_C1320( C1019 C1320 ) \nC1019_=_C1321( C1019 C1321 ) C1019_=_C1322( C1019 C1322 ) C1019_=_C1323( C1019 C1323 ) C1019_=_C1324( C1019 C1324 ) C1019_=_C1326( C1019 C1326 ) C1019_=_C1327( C1019 C1327 ) \nC1019_=_C1328( C1019 C1328 ) C1019_=_C1329( C1019 C1329 ) C1100_=_C1104( C1100 C1104 ) C1100_=_C1110( C1100 C1110 ) C1100_=_C1291( C1100 C1291 ) C1100_=_C1556( C1100 C1556 ) \nC1100_=_C1599( C1100 C1599 ) C1100_=_C1976( C1100 C1976 ) C1100_=_C2333( C1100 C2333 ) C1100_=_C2354( C1100 C2354 ) C1100_=_C2453( C1100 C2453 ) C1100_=_C2830( C1100 C2830 ) \nC1100_=_C2911( C1100 C2911 ) C1100_=_C2912( C1100 C2912 ) C1100_=_C2913( C1100 C2913 ) C1100_=_C2914( C1100 C2914 ) C1100_=_C2915( C1100 C2915 ) C1100_=_C2917( C1100 C2917 ) \nC1100_=_C2918( C1100 C2918 ) C1100_=_C2919( C1100 C2919 ) C1100_=_C2920( C1100 C2920 ) C1100_=_C2921( C1100 C2921 ) C1104_=_C1110( C1104 C1110 ) C1104_=_C1561( C1104 C1561 ) \nC1104_=_C1603( C1104 C1603 ) C1104_=_C1978( C1104 C1978 ) C1104_=_C2187( C1104 C2187 ) C1104_=_C2336( C1104 C2336 ) C1104_=_C2356( C1104 C2356 ) C1104_=_C2372( C1104 C2372 ) \nC1104_=_C3280( C1104 C3280 ) C1104_=_C3310( C1104 C3310 ) C1104_=_C3311( C1104 C3311 ) C1104_=_C3312( C1104 C3312 ) C1104_=_C3313( C1104 C3313 ) C1104_=_C3315( C1104 C3315 ) \nC1104_=_C3316( C1104 C3316 ) C1104_=_C3317( C1104 C3317 ) C1104_=_C3318( C1104 C3318 ) C1104_=_C3319( C1104 C3319 ) C1110_=_C1366( C1110 C1366 ) C1110_=_C1746( C1110 C1746 ) \nC1110_=_C1895( C1110 C1895 ) C1110_=_C2097( C1110 C2097 ) C1110_=_C2327( C1110 C2327 ) C1110_=_C2362( C1110 C2362 ) C1110_=_C2464( C1110 C2464 ) C1110_=_C2571( C1110 C2571 ) \nC1110_=_C2856( C1110 C2856 ) C1110_=_C2902( C1110 C2902 ) C1110_=_C2996( C1110 C2996 ) C1110_=_C3300( C1110 C3300 ) C1110_=_C3327( C1110 C3327 ) C1110_=_C3357( C1110 C3357 ) \nC1110_=_C3685( C1110 C3685 ) C1110_=_C3807( C1110 C3807 ) C1110_=_C3825( C1110 C3825 ) C1110_=_C3858( C1110 C3858 ) C1110_=_C3881( C1110 C3881 ) C1110_=_C3882( C1110 C3882 ) \nC1110_=_C3883( C1110 C3883 ) C1125_=_C1131( C1125 C1131 ) C1125_=_C1692( C1125 C1692 ) C1125_=_C2357( C1125 C2357 ) C1125_=_C2512( C1125 C2512 ) C1125_=_C2959( C1125 C2959 ) \nC1125_=_C3414( C1125 C3414 ) C1125_=_C3415( C1125 C3415 ) C1125_=_C3416( C1125 C3416 ) C1125_=_C3417( C1125 C3417 ) C1125_=_C3418( C1125 C3418 ) C1125_=_C3419( C1125 C3419 ) \nC1125_=_C3421( C1125 C3421 ) C1125_=_C3422( C1125 C3422 ) C1125_=_C3423( C1125 C3423 ) C1125_=_C3424( C1125 C3424 ) C1125_=_C3425( C1125 C3425 ) C1125_=_C3426( C1125 C3426 ) \nC1125_=_C3427( C1125 C3427 ) C1125_=_C3428( C1125 C3428 ) C1131_=_C1433( C1131 C1433 ) C1131_=_C2324( C1131 C2324 ) C1131_=_C2518( C1131 C2518 ) C1131_=_C2768( C1131 C2768 ) \nC1131_=_C2807( C1131 C2807 ) C1131_=_C3209( C1131 C3209 ) C1131_=_C3242( C1131 C3242 ) C1131_=_C3492( C1131 C3492 ) C1131_=_C3510( C1131 C3510 ) C1131_=_C3520( C1131 C3520 ) \nC1131_=_C3559( C1131 C3559 ) C1131_=_C3582( C1131 C3582 ) C1131_=_C3846(</w:t>
      </w:r>
    </w:p>
    <w:p>
      <w:pPr>
        <w:pStyle w:val="PreformattedText"/>
        <w:bidi w:val="0"/>
        <w:spacing w:before="0" w:after="0"/>
        <w:jc w:val="left"/>
        <w:rPr/>
      </w:pPr>
      <w:r>
        <w:rPr/>
        <w:t xml:space="preserve"> </w:t>
      </w:r>
      <w:r>
        <w:rPr/>
        <w:t>C1131 C3846 ) C1131_=_C3847( C1131 C3847 ) C1131_=_C3848( C1131 C3848 ) C1131_=_C3849( C1131 C3849 ) \nC1131_=_C3851( C1131 C3851 ) C1131_=_C3852( C1131 C3852 ) C1131_=_C3853( C1131 C3853 ) C1142_=_C1187( C1142 C1187 ) C1142_=_C1259( C1142 C1259 ) C1142_=_C1260( C1142 C1260 ) \nC1142_=_C1261( C1142 C1261 ) C1142_=_C1264( C1142 C1264 ) C1142_=_C1265( C1142 C1265 ) C1142_=_C1267( C1142 C1267 ) C1142_=_C1270( C1142 C1270 ) C1142_=_C1271( C1142 C1271 ) \nC1142_=_C1272( C1142 C1272 ) C1142_=_C1273( C1142 C1273 ) C1142_=_C1274( C1142 C1274 ) C1142_=_C1276( C1142 C1276 ) C1142_=_C1277( C1142 C1277 ) C1142_=_C1278( C1142 C1278 ) \nC1142_=_C1279( C1142 C1279 ) C1142_=_C1280( C1142 C1280 ) C1142_=_C1281( C1142 C1281 ) C1142_=_C1282( C1142 C1282 ) C1187_=_C1188( C1187 C1188 ) C1187_=_C1191( C1187 C1191 ) \nC1187_=_C1192( C1187 C1192 ) C1187_=_C1193( C1187 C1193 ) C1187_=_C1194( C1187 C1194 ) C1187_=_C1195( C1187 C1195 ) C1187_=_C1196( C1187 C1196 ) C1187_=_C1197( C1187 C1197 ) \nC1187_=_C1198( C1187 C1198 ) C1187_=_C1199( C1187 C1199 ) C1187_=_C1200( C1187 C1200 ) C1187_=_C1201( C1187 C1201 ) C1187_=_C1202( C1187 C1202 ) C1187_=_C1203( C1187 C1203 ) \nC1187_=_C1204( C1187 C1204 ) C1187_=_C1205( C1187 C1205 ) C1187_=_C1206( C1187 C1206 ) C1187_=_C1207( C1187 C1207 ) C1187_=_C1208( C1187 C1208 ) C1187_=_C1209( C1187 C1209 ) \nC1187_=_C1259( C1187 C1259 ) C1187_=_C1260( C1187 C1260 ) C1187_=_C1261( C1187 C1261 ) C1187_=_C1264( C1187 C1264 ) C1187_=_C1265( C1187 C1265 ) C1187_=_C1267( C1187 C1267 ) \nC1187_=_C1270( C1187 C1270 ) C1187_=_C1271( C1187 C1271 ) C1187_=_C1272( C1187 C1272 ) C1187_=_C1273( C1187 C1273 ) C1187_=_C1274( C1187 C1274 ) C1187_=_C1276( C1187 C1276 ) \nC1187_=_C1277( C1187 C1277 ) C1187_=_C1278( C1187 C1278 ) C1187_=_C1279( C1187 C1279 ) C1187_=_C1280( C1187 C1280 ) C1187_=_C1281( C1187 C1281 ) C1187_=_C1282( C1187 C1282 ) \nC1188_=_C1191( C1188 C1191 ) C1188_=_C1192( C1188 C1192 ) C1188_=_C1193( C1188 C1193 ) C1188_=_C1194( C1188 C1194 ) C1188_=_C1195( C1188 C1195 ) C1188_=_C1196( C1188 C1196 ) \nC1188_=_C1197( C1188 C1197 ) C1188_=_C1198( C1188 C1198 ) C1188_=_C1199( C1188 C1199 ) C1188_=_C1200( C1188 C1200 ) C1188_=_C1201( C1188 C1201 ) C1188_=_C1202( C1188 C1202 ) \nC1188_=_C1203( C1188 C1203 ) C1188_=_C1204( C1188 C1204 ) C1188_=_C1205( C1188 C1205 ) C1188_=_C1206( C1188 C1206 ) C1188_=_C1207( C1188 C1207 ) C1188_=_C1208( C1188 C1208 ) \nC1188_=_C1209( C1188 C1209 ) C1188_=_C1259( C1188 C1259 ) C1191_=_C1192( C1191 C1192 ) C1191_=_C1193( C1191 C1193 ) C1191_=_C1194( C1191 C1194 ) C1191_=_C1195( C1191 C1195 ) \nC1191_=_C1196( C1191 C1196 ) C1191_=_C1197( C1191 C1197 ) C1191_=_C1198( C1191 C1198 ) C1191_=_C1199( C1191 C1199 ) C1191_=_C1200( C1191 C1200 ) C1191_=_C1201( C1191 C1201 ) \nC1191_=_C1202( C1191 C1202 ) C1191_=_C1203( C1191 C1203 ) C1191_=_C1204( C1191 C1204 ) C1191_=_C1205( C1191 C1205 ) C1191_=_C1206( C1191 C1206 ) C1191_=_C1207( C1191 C1207 ) \nC1191_=_C1208( C1191 C1208 ) C1191_=_C1209( C1191 C1209 ) C1191_=_C1755( C1191 C1755 ) C1191_=_C1775( C1191 C1775 ) C1192_=_C1193( C1192 C1193 ) C1192_=_C1194( C1192 C1194 ) \nC1192_=_C1195( C1192 C1195 ) C1192_=_C1196( C1192 C1196 ) C1192_=_C1197( C1192 C1197 ) C1192_=_C1198( C1192 C1198 ) C1192_=_C1199( C1192 C1199 ) C1192_=_C1200( C1192 C1200 ) \nC1192_=_C1201( C1192 C1201 ) C1192_=_C1202( C1192 C1202 ) C1192_=_C1203( C1192 C1203 ) C1192_=_C1204( C1192 C1204 ) C1192_=_C1205( C1192 C1205 ) C1192_=_C1206( C1192 C1206 ) \nC1192_=_C1207( C1192 C1207 ) C1192_=_C1208( C1192 C1208 ) C1192_=_C1209( C1192 C1209 ) C1193_=_C1194( C1193 C1194 ) C1193_=_C1195( C1193 C1195 ) C1193_=_C1196( C1193 C1196 ) \nC1193_=_C1197( C1193 C1197 ) C1193_=_C1198( C1193 C1198 ) C1193_=_C1199( C1193 C1199 ) C1193_=_C1200( C1193 C1200 ) C1193_=_C1201( C1193 C1201 ) C1193_=_C1202( C1193 C1202 ) \nC1193_=_C1203( C1193 C1203 ) C1193_=_C1204( C1193 C1204 ) C1193_=_C1205( C1193 C1205 ) C1193_=_C1206( C1193 C1206 ) C1193_=_C1207( C1193 C1207 ) C1193_=_C1208( C1193 C1208 ) \nC1193_=_C1209( C1193 C1209 ) C1194_=_C1195( C1194 C1195 ) C1194_=_C1196( C1194 C1196 ) C1194_=_C1197( C1194 C1197 ) C1194_=_C1198( C1194 C1198 ) C1194_=_C1199( C1194 C1199 ) \nC1194_=_C1200( C1194 C1200 ) C1194_=_C1201( C1194 C1201 ) C1194_=_C1202( C1194 C1202 ) C1194_=_C1203( C1194 C1203 ) C1194_=_C1204( C1194 C1204 ) C1194_=_C1205( C1194 C1205 ) \nC1194_=_C1206( C1194 C1206 ) C1194_=_C1207( C1194 C1207 ) C1194_=_C1208( C1194 C1208 ) C1194_=_C1209( C1194 C1209 ) C1195_=_C1196( C1195 C1196 ) C1195_=_C1197( C1195 C1197 ) \nC1195_=_C1198( C1195 C1198 ) C1195_=_C1199( C1195 C1199 ) C1195_=_C1200( C1195 C1200 ) C1195_=_C1201( C1195 C1201 ) C1195_=_C1202( C1195 C1202 ) C1195_=_C1203( C1195 C1203 ) \nC1195_=_C1204( C1195 C1204 ) C1195_=_C1205( C1195 C1205 ) C1195_=_C1206( C1195 C1206 ) C1195_=_C1207( C1195 C1207 ) C1195_=_C1208( C1195 C1208 ) C1195_=_C1209( C1195 C1209 ) \nC1195_=_C1260( C1195 C1260 ) C1196_=_C1197( C1196 C1197 ) C1196_=_C1198( C1196 C1198 ) C1196_=_C1199( C1196 C1199 ) C1196_=_C1200( C1196 C1200 ) C1196_=_C1201( C1196 C1201 ) \nC1196_=_C1202( C1196 C1202 ) C1196_=_C1203( C1196 C1203 ) C1196_=_C1204( C1196 C1204 ) C1196_=_C1205( C1196 C1205 ) C1196_=_C1206( C1196 C1206 ) C1196_=_C1207( C1196 C1207 ) \nC1196_=_C1208( C1196 C1208 ) C1196_=_C1209( C1196 C1209 ) C1196_=_C1760( C1196 C1760 ) C1196_=_C1777( C1196 C1777 ) C1197_=_C1198( C1197 C1198 ) C1197_=_C1199( C1197 C1199 ) \nC1197_=_C1200( C1197 C1200 ) C1197_=_C1201( C1197 C1201 ) C1197_=_C1202( C1197 C1202 ) C1197_=_C1203( C1197 C1203 ) C1197_=_C1204( C1197 C1204 ) C1197_=_C1205( C1197 C1205 ) \nC1197_=_C1206( C1197 C1206 ) C1197_=_C1207( C1197 C1207 ) C1197_=_C1208( C1197 C1208 ) C1197_=_C1209( C1197 C1209 ) C1198_=_C1199( C1198 C1199 ) C1198_=_C1200( C1198 C1200 ) \nC1198_=_C1201( C1198 C1201 ) C1198_=_C1202( C1198 C1202 ) C1198_=_C1203( C1198 C1203 ) C1198_=_C1204( C1198 C1204 ) C1198_=_C1205( C1198 C1205 ) C1198_=_C1206( C1198 C1206 ) \nC1198_=_C1207( C1198 C1207 ) C1198_=_C1208( C1198 C1208 ) C1198_=_C1209( C1198 C1209 ) C1198_=_C1264( C1198 C1264 ) C1198_=_C2959( C1198 C2959 ) C1199_=_C1200( C1199 C1200 ) \nC1199_=_C1201( C1199 C1201 ) C1199_=_C1202( C1199 C1202 ) C1199_=_C1203( C1199 C1203 ) C1199_=_C1204( C1199 C1204 ) C1199_=_C1205( C1199 C1205 ) C1199_=_C1206( C1199 C1206 ) \nC1199_=_C1207( C1199 C1207 ) C1199_=_C1208( C1199 C1208 ) C1199_=_C1209( C1199 C1209 ) C1199_=_C1778( C1199 C1778 ) C1200_=_C1201( C1200 C1201 ) C1200_=_C1202( C1200 C1202 ) \nC1200_=_C1203( C1200 C1203 ) C1200_=_C1204( C1200 C1204 ) C1200_=_C1205( C1200 C1205 ) C1200_=_C1206( C1200 C1206 ) C1200_=_C1207( C1200 C1207 ) C1200_=_C1208( C1200 C1208 ) \nC1200_=_C1209( C1200 C1209 ) C1200_=_C1270( C1200 C1270 ) C1201_=_C1202( C1201 C1202 ) C1201_=_C1203( C1201 C1203 ) C1201_=_C1204( C1201 C1204 ) C1201_=_C1205( C1201 C1205 ) \nC1201_=_C1206( C1201 C1206 ) C1201_=_C1207( C1201 C1207 ) C1201_=_C1208( C1201 C1208 ) C1201_=_C1209( C1201 C1209 ) C1201_=_C1765( C1201 C1765 ) C1201_=_C1782( C1201 C1782 ) \nC1202_=_C1203( C1202 C1203 ) C1202_=_C1204( C1202 C1204 ) C1202_=_C1205( C1202 C1205 ) C1202_=_C1206( C1202 C1206 ) C1202_=_C1207( C1202 C1207 ) C1202_=_C1208( C1202 C1208 ) \nC1202_=_C1209( C1202 C1209 ) C1202_=_C1274( C1202 C1274 ) C1203_=_C1204( C1203 C1204 ) C1203_=_C1205( C1203 C1205 ) C1203_=_C1206( C1203 C1206 ) C1203_=_C1207( C1203 C1207 ) \nC1203_=_C1208( C1203 C1208 ) C1203_=_C1209( C1203 C1209 ) C1203_=_C1278( C1203 C1278 ) C1204_=_C1205( C1204 C1205 ) C1204_=_C1206( C1204 C1206 ) C1204_=_C1207( C1204 C1207 ) \nC1204_=_C1208( C1204 C1208 ) C1204_=_C1209( C1204 C1209 ) C1204_=_C1279( C1204 C1279 ) C1205_=_C1206( C1205 C1206 ) C1205_=_C1207( C1205 C1207 ) C1205_=_C1208( C1205 C1208 ) \nC1205_=_C1209( C1205 C1209 ) C1206_=_C1207( C1206 C1207 ) C1206_=_C1208( C1206 C1208 ) C1206_=_C1209( C1206 C1209 ) C1207_=_C1208( C1207 C1208 ) C1207_=_C1209( C1207 C1209 ) \nC1207_=_C1280( C1207 C1280 ) C1207_=_C4049( C1207 C4049 ) C1208_=_C1209( C1208 C1209 ) C1208_=_C2492( C1208 C2492 ) C1259_=_C1260( C1259 C1260 ) C1259_=_C1261( C1259 C1261 ) \nC1259_=_C1264( C1259 C1264 ) C1259_=_C1265( C1259 C1265 ) C1259_=_C1267( C1259 C1267 ) C1259_=_C1270( C1259 C1270 ) C1259_=_C1271( C1259 C1271 ) C1259_=_C1272( C1259 C1272 ) \nC1259_=_C1273( C1259 C1273 ) C1259_=_C1274( C1259 C1274 ) C1259_=_C1276( C1259 C1276 ) C1259_=_C1277( C1259 C1277 ) C1259_=_C1278( C1259 C1278 ) C1259_=_C1279( C1259 C1279 ) \nC1259_=_C1280( C1259 C1280 ) C1259_=_C1281( C1259 C1281 ) C1259_=_C1282( C1259 C1282 ) C1260_=_C1261( C1260 C1261 ) C1260_=_C1264( C1260 C1264 ) C1260_=_C1265( C1260 C1265 ) \nC1260_=_C1267( C1260 C1267 ) C1260_=_C1270( C1260 C1270 ) C1260_=_C1271( C1260 C1271 ) C1260_=_C1272( C1260 C1272 ) C1260_=_C1273( C1260 C1273 ) C1260_=_C1274( C1260 C1274 ) \nC1260_=_C1276( C1260 C1276 ) C1260_=_C1277( C1260 C1277 ) C1260_=_C1278( C1260 C1278 ) C1260_=_C1279( C1260 C1279 ) C1260_=_C1280( C1260 C1280 ) C1260_=_C1281( C1260 C1281 ) \nC1260_=_C1282( C1260 C1282 ) C1261_=_C1264( C1261 C1264 ) C1261_=_C1265( C1261 C1265 ) C1261_=_C1267( C1261 C1267 ) C1261_=_C1270( C1261 C1270 ) C1261_=_C1271( C1261 C1271 ) \nC1261_=_C1272( C1261 C1272 ) C1261_=_C1273( C1261 C1273 ) C1261_=_C1274( C1261 C1274 ) C1261_=_C1276( C1261 C1276 ) C1261_=_C1277( C1261 C1277 ) C1261_=_C1278( C1261 C1278 ) \nC1261_=_C1279( C1261 C1279 ) C1261_=_C1280( C1261 C1280 ) C1261_=_C1281( C1261 C1281 ) C1261_=_C1282( C1261 C1282 ) C1261_=_C1308( C1261 C1308 ) C1261_=_C2351( C1261 C2351 ) \nC1261_=_C2354( C1261 C2354 ) C1261_=_C2355( C1261 C2355 ) C1261_=_C2356( C1261 C2356 ) C1261_=_C2357( C1261 C2357 ) C1261_=_C2361( C1261 C2361 ) C1261_=_C2362( C1261 C2362 ) \nC1261_=_C2363( C1261 C2363 ) C1264_=_C1265( C1264 C1265 ) C1264_=_C1267( C1264 C1267 ) C1264_=_C1270( C1264 C1270 ) C1264_=_C1271( C1264 C1271 ) C1264_=_C1272( C1264 C1272 ) \nC1264_=_C1273( C1264 C1273 ) C1264_=_C1274( C1264 C1274 ) C1264_=_C1276( C1264 C1276 ) C1264_=_C1277( C1264 C1277 ) C1264_=_C1278(</w:t>
      </w:r>
    </w:p>
    <w:p>
      <w:pPr>
        <w:pStyle w:val="PreformattedText"/>
        <w:bidi w:val="0"/>
        <w:spacing w:before="0" w:after="0"/>
        <w:jc w:val="left"/>
        <w:rPr/>
      </w:pPr>
      <w:r>
        <w:rPr/>
        <w:t xml:space="preserve"> </w:t>
      </w:r>
      <w:r>
        <w:rPr/>
        <w:t>C1264 C1278 ) C1264_=_C1279( C1264 C1279 ) \nC1264_=_C1280( C1264 C1280 ) C1264_=_C1281( C1264 C1281 ) C1264_=_C1282( C1264 C1282 ) C1264_=_C2959( C1264 C2959 ) C1265_=_C1267( C1265 C1267 ) C1265_=_C1270( C1265 C1270 ) \nC1265_=_C1271( C1265 C1271 ) C1265_=_C1272( C1265 C1272 ) C1265_=_C1273( C1265 C1273 ) C1265_=_C1274( C1265 C1274 ) C1265_=_C1276( C1265 C1276 ) C1265_=_C1277( C1265 C1277 ) \nC1265_=_C1278( C1265 C1278 ) C1265_=_C1279( C1265 C1279 ) C1265_=_C1280( C1265 C1280 ) C1265_=_C1281( C1265 C1281 ) C1265_=_C1282( C1265 C1282 ) C1267_=_C1270( C1267 C1270 ) \nC1267_=_C1271( C1267 C1271 ) C1267_=_C1272( C1267 C1272 ) C1267_=_C1273( C1267 C1273 ) C1267_=_C1274( C1267 C1274 ) C1267_=_C1276( C1267 C1276 ) C1267_=_C1277( C1267 C1277 ) \nC1267_=_C1278( C1267 C1278 ) C1267_=_C1279( C1267 C1279 ) C1267_=_C1280( C1267 C1280 ) C1267_=_C1281( C1267 C1281 ) C1267_=_C1282( C1267 C1282 ) C1270_=_C1271( C1270 C1271 ) \nC1270_=_C1272( C1270 C1272 ) C1270_=_C1273( C1270 C1273 ) C1270_=_C1274( C1270 C1274 ) C1270_=_C1276( C1270 C1276 ) C1270_=_C1277( C1270 C1277 ) C1270_=_C1278( C1270 C1278 ) \nC1270_=_C1279( C1270 C1279 ) C1270_=_C1280( C1270 C1280 ) C1270_=_C1281( C1270 C1281 ) C1270_=_C1282( C1270 C1282 ) C1271_=_C1272( C1271 C1272 ) C1271_=_C1273( C1271 C1273 ) \nC1271_=_C1274( C1271 C1274 ) C1271_=_C1276( C1271 C1276 ) C1271_=_C1277( C1271 C1277 ) C1271_=_C1278( C1271 C1278 ) C1271_=_C1279( C1271 C1279 ) C1271_=_C1280( C1271 C1280 ) \nC1271_=_C1281( C1271 C1281 ) C1271_=_C1282( C1271 C1282 ) C1271_=_C3510( C1271 C3510 ) C1272_=_C1273( C1272 C1273 ) C1272_=_C1274( C1272 C1274 ) C1272_=_C1276( C1272 C1276 ) \nC1272_=_C1277( C1272 C1277 ) C1272_=_C1278( C1272 C1278 ) C1272_=_C1279( C1272 C1279 ) C1272_=_C1280( C1272 C1280 ) C1272_=_C1281( C1272 C1281 ) C1272_=_C1282( C1272 C1282 ) \nC1272_=_C2486( C1272 C2486 ) C1273_=_C1274( C1273 C1274 ) C1273_=_C1276( C1273 C1276 ) C1273_=_C1277( C1273 C1277 ) C1273_=_C1278( C1273 C1278 ) C1273_=_C1279( C1273 C1279 ) \nC1273_=_C1280( C1273 C1280 ) C1273_=_C1281( C1273 C1281 ) C1273_=_C1282( C1273 C1282 ) C1273_=_C1322( C1273 C1322 ) C1273_=_C2271( C1273 C2271 ) C1273_=_C2289( C1273 C2289 ) \nC1273_=_C2361( C1273 C2361 ) C1273_=_C2488( C1273 C2488 ) C1273_=_C2584( C1273 C2584 ) C1273_=_C2684( C1273 C2684 ) C1273_=_C2778( C1273 C2778 ) C1273_=_C2915( C1273 C2915 ) \nC1273_=_C3142( C1273 C3142 ) C1273_=_C3312( C1273 C3312 ) C1273_=_C3418( C1273 C3418 ) C1273_=_C3431( C1273 C3431 ) C1273_=_C3519( C1273 C3519 ) C1273_=_C3606( C1273 C3606 ) \nC1273_=_C3807( C1273 C3807 ) C1273_=_C3809( C1273 C3809 ) C1273_=_C3810( C1273 C3810 ) C1273_=_C3811( C1273 C3811 ) C1273_=_C3813( C1273 C3813 ) C1273_=_C3814( C1273 C3814 ) \nC1273_=_C3815( C1273 C3815 ) C1274_=_C1276( C1274 C1276 ) C1274_=_C1277( C1274 C1277 ) C1274_=_C1278( C1274 C1278 ) C1274_=_C1279( C1274 C1279 ) C1274_=_C1280( C1274 C1280 ) \nC1274_=_C1281( C1274 C1281 ) C1274_=_C1282( C1274 C1282 ) C1276_=_C1277( C1276 C1277 ) C1276_=_C1278( C1276 C1278 ) C1276_=_C1279( C1276 C1279 ) C1276_=_C1280( C1276 C1280 ) \nC1276_=_C1281( C1276 C1281 ) C1276_=_C1282( C1276 C1282 ) C1276_=_C1326( C1276 C1326 ) C1276_=_C1589( C1276 C1589 ) C1276_=_C1632( C1276 C1632 ) C1276_=_C2363( C1276 C2363 ) \nC1276_=_C2490( C1276 C2490 ) C1276_=_C2917( C1276 C2917 ) C1276_=_C3015( C1276 C3015 ) C1276_=_C3145( C1276 C3145 ) C1276_=_C3315( C1276 C3315 ) C1276_=_C3374( C1276 C3374 ) \nC1276_=_C3384( C1276 C3384 ) C1276_=_C3421( C1276 C3421 ) C1276_=_C3521( C1276 C3521 ) C1276_=_C3535( C1276 C3535 ) C1276_=_C3780( C1276 C3780 ) C1276_=_C3881( C1276 C3881 ) \nC1276_=_C3884( C1276 C3884 ) C1276_=_C3885( C1276 C3885 ) C1276_=_C3887( C1276 C3887 ) C1276_=_C3888( C1276 C3888 ) C1276_=_C3889( C1276 C3889 ) C1277_=_C1278( C1277 C1278 ) \nC1277_=_C1279( C1277 C1279 ) C1277_=_C1280( C1277 C1280 ) C1277_=_C1281( C1277 C1281 ) C1277_=_C1282( C1277 C1282 ) C1278_=_C1279( C1278 C1279 ) C1278_=_C1280( C1278 C1280 ) \nC1278_=_C1281( C1278 C1281 ) C1278_=_C1282( C1278 C1282 ) C1279_=_C1280( C1279 C1280 ) C1279_=_C1281( C1279 C1281 ) C1279_=_C1282( C1279 C1282 ) C1280_=_C1281( C1280 C1281 ) \nC1280_=_C1282( C1280 C1282 ) C1280_=_C4049( C1280 C4049 ) C1281_=_C1282( C1281 C1282 ) C1291_=_C1556( C1291 C1556 ) C1291_=_C1599( C1291 C1599 ) C1291_=_C1976( C1291 C1976 ) \nC1291_=_C2333( C1291 C2333 ) C1291_=_C2354( C1291 C2354 ) C1291_=_C2453( C1291 C2453 ) C1291_=_C2830( C1291 C2830 ) C1291_=_C2911( C1291 C2911 ) C1291_=_C2912( C1291 C2912 ) \nC1291_=_C2913( C1291 C2913 ) C1291_=_C2914( C1291 C2914 ) C1291_=_C2915( C1291 C2915 ) C1291_=_C2917( C1291 C2917 ) C1291_=_C2918( C1291 C2918 ) C1291_=_C2919( C1291 C2919 ) \nC1291_=_C2920( C1291 C2920 ) C1291_=_C2921( C1291 C2921 ) C1305_=_C1306( C1305 C1306 ) C1305_=_C1307( C1305 C1307 ) C1305_=_C1308( C1305 C1308 ) C1305_=_C1310( C1305 C1310 ) \nC1305_=_C1312( C1305 C1312 ) C1305_=_C1313( C1305 C1313 ) C1305_=_C1314( C1305 C1314 ) C1305_=_C1315( C1305 C1315 ) C1305_=_C1319( C1305 C1319 ) C1305_=_C1320( C1305 C1320 ) \nC1305_=_C1321( C1305 C1321 ) C1305_=_C1322( C1305 C1322 ) C1305_=_C1323( C1305 C1323 ) C1305_=_C1324( C1305 C1324 ) C1305_=_C1326( C1305 C1326 ) C1305_=_C1327( C1305 C1327 ) \nC1305_=_C1328( C1305 C1328 ) C1305_=_C1329( C1305 C1329 ) C1305_=_C1433( C1305 C1433 ) C1306_=_C1307( C1306 C1307 ) C1306_=_C1308( C1306 C1308 ) C1306_=_C1310( C1306 C1310 ) \nC1306_=_C1312( C1306 C1312 ) C1306_=_C1313( C1306 C1313 ) C1306_=_C1314( C1306 C1314 ) C1306_=_C1315( C1306 C1315 ) C1306_=_C1319( C1306 C1319 ) C1306_=_C1320( C1306 C1320 ) \nC1306_=_C1321( C1306 C1321 ) C1306_=_C1322( C1306 C1322 ) C1306_=_C1323( C1306 C1323 ) C1306_=_C1324( C1306 C1324 ) C1306_=_C1326( C1306 C1326 ) C1306_=_C1327( C1306 C1327 ) \nC1306_=_C1328( C1306 C1328 ) C1306_=_C1329( C1306 C1329 ) C1307_=_C1308( C1307 C1308 ) C1307_=_C1310( C1307 C1310 ) C1307_=_C1312( C1307 C1312 ) C1307_=_C1313( C1307 C1313 ) \nC1307_=_C1314( C1307 C1314 ) C1307_=_C1315( C1307 C1315 ) C1307_=_C1319( C1307 C1319 ) C1307_=_C1320( C1307 C1320 ) C1307_=_C1321( C1307 C1321 ) C1307_=_C1322( C1307 C1322 ) \nC1307_=_C1323( C1307 C1323 ) C1307_=_C1324( C1307 C1324 ) C1307_=_C1326( C1307 C1326 ) C1307_=_C1327( C1307 C1327 ) C1307_=_C1328( C1307 C1328 ) C1307_=_C1329( C1307 C1329 ) \nC1308_=_C1310( C1308 C1310 ) C1308_=_C1312( C1308 C1312 ) C1308_=_C1313( C1308 C1313 ) C1308_=_C1314( C1308 C1314 ) C1308_=_C1315( C1308 C1315 ) C1308_=_C1319( C1308 C1319 ) \nC1308_=_C1320( C1308 C1320 ) C1308_=_C1321( C1308 C1321 ) C1308_=_C1322( C1308 C1322 ) C1308_=_C1323( C1308 C1323 ) C1308_=_C1324( C1308 C1324 ) C1308_=_C1326( C1308 C1326 ) \nC1308_=_C1327( C1308 C1327 ) C1308_=_C1328( C1308 C1328 ) C1308_=_C1329( C1308 C1329 ) C1308_=_C2351( C1308 C2351 ) C1308_=_C2354( C1308 C2354 ) C1308_=_C2355( C1308 C2355 ) \nC1308_=_C2356( C1308 C2356 ) C1308_=_C2357( C1308 C2357 ) C1308_=_C2361( C1308 C2361 ) C1308_=_C2362( C1308 C2362 ) C1308_=_C2363( C1308 C2363 ) C1310_=_C1312( C1310 C1312 ) \nC1310_=_C1313( C1310 C1313 ) C1310_=_C1314( C1310 C1314 ) C1310_=_C1315( C1310 C1315 ) C1310_=_C1319( C1310 C1319 ) C1310_=_C1320( C1310 C1320 ) C1310_=_C1321( C1310 C1321 ) \nC1310_=_C1322( C1310 C1322 ) C1310_=_C1323( C1310 C1323 ) C1310_=_C1324( C1310 C1324 ) C1310_=_C1326( C1310 C1326 ) C1310_=_C1327( C1310 C1327 ) C1310_=_C1328( C1310 C1328 ) \nC1310_=_C1329( C1310 C1329 ) C1312_=_C1313( C1312 C1313 ) C1312_=_C1314( C1312 C1314 ) C1312_=_C1315( C1312 C1315 ) C1312_=_C1319( C1312 C1319 ) C1312_=_C1320( C1312 C1320 ) \nC1312_=_C1321( C1312 C1321 ) C1312_=_C1322( C1312 C1322 ) C1312_=_C1323( C1312 C1323 ) C1312_=_C1324( C1312 C1324 ) C1312_=_C1326( C1312 C1326 ) C1312_=_C1327( C1312 C1327 ) \nC1312_=_C1328( C1312 C1328 ) C1312_=_C1329( C1312 C1329 ) C1313_=_C1314( C1313 C1314 ) C1313_=_C1315( C1313 C1315 ) C1313_=_C1319( C1313 C1319 ) C1313_=_C1320( C1313 C1320 ) \nC1313_=_C1321( C1313 C1321 ) C1313_=_C1322( C1313 C1322 ) C1313_=_C1323( C1313 C1323 ) C1313_=_C1324( C1313 C1324 ) C1313_=_C1326( C1313 C1326 ) C1313_=_C1327( C1313 C1327 ) \nC1313_=_C1328( C1313 C1328 ) C1313_=_C1329( C1313 C1329 ) C1314_=_C1315( C1314 C1315 ) C1314_=_C1319( C1314 C1319 ) C1314_=_C1320( C1314 C1320 ) C1314_=_C1321( C1314 C1321 ) \nC1314_=_C1322( C1314 C1322 ) C1314_=_C1323( C1314 C1323 ) C1314_=_C1324( C1314 C1324 ) C1314_=_C1326( C1314 C1326 ) C1314_=_C1327( C1314 C1327 ) C1314_=_C1328( C1314 C1328 ) \nC1314_=_C1329( C1314 C1329 ) C1314_=_C3103( C1314 C3103 ) C1315_=_C1319( C1315 C1319 ) C1315_=_C1320( C1315 C1320 ) C1315_=_C1321( C1315 C1321 ) C1315_=_C1322( C1315 C1322 ) \nC1315_=_C1323( C1315 C1323 ) C1315_=_C1324( C1315 C1324 ) C1315_=_C1326( C1315 C1326 ) C1315_=_C1327( C1315 C1327 ) C1315_=_C1328( C1315 C1328 ) C1315_=_C1329( C1315 C1329 ) \nC1319_=_C1320( C1319 C1320 ) C1319_=_C1321( C1319 C1321 ) C1319_=_C1322( C1319 C1322 ) C1319_=_C1323( C1319 C1323 ) C1319_=_C1324( C1319 C1324 ) C1319_=_C1326( C1319 C1326 ) \nC1319_=_C1327( C1319 C1327 ) C1319_=_C1328( C1319 C1328 ) C1319_=_C1329( C1319 C1329 ) C1320_=_C1321( C1320 C1321 ) C1320_=_C1322( C1320 C1322 ) C1320_=_C1323( C1320 C1323 ) \nC1320_=_C1324( C1320 C1324 ) C1320_=_C1326( C1320 C1326 ) C1320_=_C1327( C1320 C1327 ) C1320_=_C1328( C1320 C1328 ) C1320_=_C1329( C1320 C1329 ) C1320_=_C3416( C1320 C3416 ) \nC1320_=_C3685( C1320 C3685 ) C1321_=_C1322( C1321 C1322 ) C1321_=_C1323( C1321 C1323 ) C1321_=_C1324( C1321 C1324 ) C1321_=_C1326( C1321 C1326 ) C1321_=_C1327( C1321 C1327 ) \nC1321_=_C1328( C1321 C1328 ) C1321_=_C1329( C1321 C1329 ) C1322_=_C1323( C1322 C1323 ) C1322_=_C1324( C1322 C1324 ) C1322_=_C1326( C1322 C1326 ) C1322_=_C1327( C1322 C1327 ) \nC1322_=_C1328( C1322 C1328 ) C1322_=_C1329( C1322 C1329 ) C1322_=_C2271( C1322 C2271 ) C1322_=_C2289( C1322 C2289 ) C1322_=_C2361( C1322 C2361 ) C1322_=_C2488( C1322 C2488 ) \nC1322_=_C2584( C1322 C2584 ) C1322_=_C2684( C1322 C2684 ) C1322_=_C2778( C1322 C2778 ) C1322_=_C2915( C1322 C2915 ) C1322_=_C3142( C1322 C3142 ) C1322_=_C3312( C1322 C3312 ) \nC1322_=_C3418(</w:t>
      </w:r>
    </w:p>
    <w:p>
      <w:pPr>
        <w:pStyle w:val="PreformattedText"/>
        <w:bidi w:val="0"/>
        <w:spacing w:before="0" w:after="0"/>
        <w:jc w:val="left"/>
        <w:rPr/>
      </w:pPr>
      <w:r>
        <w:rPr/>
        <w:t xml:space="preserve"> </w:t>
      </w:r>
      <w:r>
        <w:rPr/>
        <w:t>C1322 C3418 ) C1322_=_C3431( C1322 C3431 ) C1322_=_C3519( C1322 C3519 ) C1322_=_C3606( C1322 C3606 ) C1322_=_C3807( C1322 C3807 ) C1322_=_C3809( C1322 C3809 ) \nC1322_=_C3810( C1322 C3810 ) C1322_=_C3811( C1322 C3811 ) C1322_=_C3813( C1322 C3813 ) C1322_=_C3814( C1322 C3814 ) C1322_=_C3815( C1322 C3815 ) C1323_=_C1324( C1323 C1324 ) \nC1323_=_C1326( C1323 C1326 ) C1323_=_C1327( C1323 C1327 ) C1323_=_C1328( C1323 C1328 ) C1323_=_C1329( C1323 C1329 ) C1323_=_C3419( C1323 C3419 ) C1324_=_C1326( C1324 C1326 ) \nC1324_=_C1327( C1324 C1327 ) C1324_=_C1328( C1324 C1328 ) C1324_=_C1329( C1324 C1329 ) C1324_=_C3143( C1324 C3143 ) C1326_=_C1327( C1326 C1327 ) C1326_=_C1328( C1326 C1328 ) \nC1326_=_C1329( C1326 C1329 ) C1326_=_C1589( C1326 C1589 ) C1326_=_C1632( C1326 C1632 ) C1326_=_C2363( C1326 C2363 ) C1326_=_C2490( C1326 C2490 ) C1326_=_C2917( C1326 C2917 ) \nC1326_=_C3015( C1326 C3015 ) C1326_=_C3145( C1326 C3145 ) C1326_=_C3315( C1326 C3315 ) C1326_=_C3374( C1326 C3374 ) C1326_=_C3384( C1326 C3384 ) C1326_=_C3421( C1326 C3421 ) \nC1326_=_C3521( C1326 C3521 ) C1326_=_C3535( C1326 C3535 ) C1326_=_C3780( C1326 C3780 ) C1326_=_C3881( C1326 C3881 ) C1326_=_C3884( C1326 C3884 ) C1326_=_C3885( C1326 C3885 ) \nC1326_=_C3887( C1326 C3887 ) C1326_=_C3888( C1326 C3888 ) C1326_=_C3889( C1326 C3889 ) C1327_=_C1328( C1327 C1328 ) C1327_=_C1329( C1327 C1329 ) C1328_=_C1329( C1328 C1329 ) \nC1328_=_C3316( C1328 C3316 ) C1366_=_C1746( C1366 C1746 ) C1366_=_C1895( C1366 C1895 ) C1366_=_C2097( C1366 C2097 ) C1366_=_C2327( C1366 C2327 ) C1366_=_C2362( C1366 C2362 ) \nC1366_=_C2464( C1366 C2464 ) C1366_=_C2571( C1366 C2571 ) C1366_=_C2856( C1366 C2856 ) C1366_=_C2902( C1366 C2902 ) C1366_=_C2996( C1366 C2996 ) C1366_=_C3300( C1366 C3300 ) \nC1366_=_C3327( C1366 C3327 ) C1366_=_C3357( C1366 C3357 ) C1366_=_C3685( C1366 C3685 ) C1366_=_C3807( C1366 C3807 ) C1366_=_C3825( C1366 C3825 ) C1366_=_C3858( C1366 C3858 ) \nC1366_=_C3881( C1366 C3881 ) C1366_=_C3882( C1366 C3882 ) C1366_=_C3883( C1366 C3883 ) C1385_=_C1489( C1385 C1489 ) C1385_=_C1601( C1385 C1601 ) C1385_=_C1714( C1385 C1714 ) \nC1385_=_C1869( C1385 C1869 ) C1385_=_C1889( C1385 C1889 ) C1385_=_C2355( C1385 C2355 ) C1385_=_C2678( C1385 C2678 ) C1385_=_C2987( C1385 C2987 ) C1385_=_C3006( C1385 C3006 ) \nC1385_=_C3103( C1385 C3103 ) C1385_=_C3140( C1385 C3140 ) C1385_=_C3141( C1385 C3141 ) C1385_=_C3142( C1385 C3142 ) C1385_=_C3143( C1385 C3143 ) C1385_=_C3145( C1385 C3145 ) \nC1385_=_C3146( C1385 C3146 ) C1385_=_C3147( C1385 C3147 ) C1385_=_C3148( C1385 C3148 ) C1385_=_C3149( C1385 C3149 ) C1385_=_C3150( C1385 C3150 ) C1433_=_C2324( C1433 C2324 ) \nC1433_=_C2518( C1433 C2518 ) C1433_=_C2768( C1433 C2768 ) C1433_=_C2807( C1433 C2807 ) C1433_=_C3209( C1433 C3209 ) C1433_=_C3242( C1433 C3242 ) C1433_=_C3492( C1433 C3492 ) \nC1433_=_C3510( C1433 C3510 ) C1433_=_C3520( C1433 C3520 ) C1433_=_C3559( C1433 C3559 ) C1433_=_C3582( C1433 C3582 ) C1433_=_C3846( C1433 C3846 ) C1433_=_C3847( C1433 C3847 ) \nC1433_=_C3848( C1433 C3848 ) C1433_=_C3849( C1433 C3849 ) C1433_=_C3851( C1433 C3851 ) C1433_=_C3852( C1433 C3852 ) C1433_=_C3853( C1433 C3853 ) C1457_=_C1896( C1457 C1896 ) \nC1457_=_C2011( C1457 C2011 ) C1457_=_C2067( C1457 C2067 ) C1457_=_C2588( C1457 C2588 ) C1457_=_C2631( C1457 C2631 ) C1457_=_C2858( C1457 C2858 ) C1457_=_C3263( C1457 C3263 ) \nC1457_=_C3524( C1457 C3524 ) C1457_=_C3660( C1457 C3660 ) C1457_=_C3878( C1457 C3878 ) C1457_=_C3938( C1457 C3938 ) C1457_=_C4040( C1457 C4040 ) C1457_=_C4046( C1457 C4046 ) \nC1457_=_C4047( C1457 C4047 ) C1457_=_C4048( C1457 C4048 ) C1457_=_C4049( C1457 C4049 ) C1489_=_C1601( C1489 C1601 ) C1489_=_C1714( C1489 C1714 ) C1489_=_C1869( C1489 C1869 ) \nC1489_=_C1889( C1489 C1889 ) C1489_=_C2355( C1489 C2355 ) C1489_=_C2678( C1489 C2678 ) C1489_=_C2987( C1489 C2987 ) C1489_=_C3006( C1489 C3006 ) C1489_=_C3103( C1489 C3103 ) \nC1489_=_C3140( C1489 C3140 ) C1489_=_C3141( C1489 C3141 ) C1489_=_C3142( C1489 C3142 ) C1489_=_C3143( C1489 C3143 ) C1489_=_C3145( C1489 C3145 ) C1489_=_C3146( C1489 C3146 ) \nC1489_=_C3147( C1489 C3147 ) C1489_=_C3148( C1489 C3148 ) C1489_=_C3149( C1489 C3149 ) C1489_=_C3150( C1489 C3150 ) C1552_=_C1556( C1552 C1556 ) C1552_=_C1561( C1552 C1561 ) \nC1552_=_C1618( C1552 C1618 ) C1552_=_C2351( C1552 C2351 ) C1552_=_C2427( C1552 C2427 ) C1552_=_C2472( C1552 C2472 ) C1552_=_C2473( C1552 C2473 ) C1552_=_C2475( C1552 C2475 ) \nC1552_=_C2476( C1552 C2476 ) C1552_=_C2478( C1552 C2478 ) C1552_=_C2479( C1552 C2479 ) C1552_=_C2481( C1552 C2481 ) C1552_=_C2483( C1552 C2483 ) C1552_=_C2484( C1552 C2484 ) \nC1552_=_C2485( C1552 C2485 ) C1552_=_C2486( C1552 C2486 ) C1552_=_C2487( C1552 C2487 ) C1552_=_C2488( C1552 C2488 ) C1552_=_C2490( C1552 C2490 ) C1552_=_C2491( C1552 C2491 ) \nC1552_=_C2492( C1552 C2492 ) C1552_=_C2493( C1552 C2493 ) C1556_=_C1561( C1556 C1561 ) C1556_=_C1599( C1556 C1599 ) C1556_=_C1976( C1556 C1976 ) C1556_=_C2333( C1556 C2333 ) \nC1556_=_C2354( C1556 C2354 ) C1556_=_C2453( C1556 C2453 ) C1556_=_C2830( C1556 C2830 ) C1556_=_C2911( C1556 C2911 ) C1556_=_C2912( C1556 C2912 ) C1556_=_C2913( C1556 C2913 ) \nC1556_=_C2914( C1556 C2914 ) C1556_=_C2915( C1556 C2915 ) C1556_=_C2917( C1556 C2917 ) C1556_=_C2918( C1556 C2918 ) C1556_=_C2919( C1556 C2919 ) C1556_=_C2920( C1556 C2920 ) \nC1556_=_C2921( C1556 C2921 ) C1561_=_C1603( C1561 C1603 ) C1561_=_C1978( C1561 C1978 ) C1561_=_C2187( C1561 C2187 ) C1561_=_C2336( C1561 C2336 ) C1561_=_C2356( C1561 C2356 ) \nC1561_=_C2372( C1561 C2372 ) C1561_=_C3280( C1561 C3280 ) C1561_=_C3310( C1561 C3310 ) C1561_=_C3311( C1561 C3311 ) C1561_=_C3312( C1561 C3312 ) C1561_=_C3313( C1561 C3313 ) \nC1561_=_C3315( C1561 C3315 ) C1561_=_C3316( C1561 C3316 ) C1561_=_C3317( C1561 C3317 ) C1561_=_C3318( C1561 C3318 ) C1561_=_C3319( C1561 C3319 ) C1573_=_C1589( C1573 C1589 ) \nC1573_=_C1661( C1573 C1661 ) C1573_=_C1686( C1573 C1686 ) C1573_=_C2239( C1573 C2239 ) C1573_=_C2388( C1573 C2388 ) C1573_=_C2405( C1573 C2405 ) C1573_=_C2406( C1573 C2406 ) \nC1573_=_C2407( C1573 C2407 ) C1573_=_C2408( C1573 C2408 ) C1573_=_C2409( C1573 C2409 ) C1573_=_C2410( C1573 C2410 ) C1573_=_C2411( C1573 C2411 ) C1573_=_C2412( C1573 C2412 ) \nC1573_=_C2413( C1573 C2413 ) C1573_=_C2417( C1573 C2417 ) C1573_=_C2418( C1573 C2418 ) C1573_=_C2420( C1573 C2420 ) C1573_=_C2421( C1573 C2421 ) C1573_=_C2422( C1573 C2422 ) \nC1573_=_C2423( C1573 C2423 ) C1573_=_C2424( C1573 C2424 ) C1573_=_C2425( C1573 C2425 ) C1573_=_C2426( C1573 C2426 ) C1589_=_C1632( C1589 C1632 ) C1589_=_C2363( C1589 C2363 ) \nC1589_=_C2490( C1589 C2490 ) C1589_=_C2917( C1589 C2917 ) C1589_=_C3015( C1589 C3015 ) C1589_=_C3145( C1589 C3145 ) C1589_=_C3315( C1589 C3315 ) C1589_=_C3374( C1589 C3374 ) \nC1589_=_C3384( C1589 C3384 ) C1589_=_C3421( C1589 C3421 ) C1589_=_C3521( C1589 C3521 ) C1589_=_C3535( C1589 C3535 ) C1589_=_C3780( C1589 C3780 ) C1589_=_C3881( C1589 C3881 ) \nC1589_=_C3884( C1589 C3884 ) C1589_=_C3885( C1589 C3885 ) C1589_=_C3887( C1589 C3887 ) C1589_=_C3888( C1589 C3888 ) C1589_=_C3889( C1589 C3889 ) C1595_=_C1599( C1595 C1599 ) \nC1595_=_C1601( C1595 C1601 ) C1595_=_C1603( C1595 C1603 ) C1595_=_C1682( C1595 C1682 ) C1595_=_C1754( C1595 C1754 ) C1595_=_C1755( C1595 C1755 ) C1595_=_C1756( C1595 C1756 ) \nC1595_=_C1757( C1595 C1757 ) C1595_=_C1758( C1595 C1758 ) C1595_=_C1760( C1595 C1760 ) C1595_=_C1761( C1595 C1761 ) C1595_=_C1762( C1595 C1762 ) C1595_=_C1763( C1595 C1763 ) \nC1595_=_C1764( C1595 C1764 ) C1595_=_C1765( C1595 C1765 ) C1595_=_C1766( C1595 C1766 ) C1595_=_C1767( C1595 C1767 ) C1595_=_C1768( C1595 C1768 ) C1595_=_C1769( C1595 C1769 ) \nC1595_=_C1770( C1595 C1770 ) C1595_=_C1771( C1595 C1771 ) C1595_=_C1772( C1595 C1772 ) C1595_=_C1773( C1595 C1773 ) C1599_=_C1601( C1599 C1601 ) C1599_=_C1603( C1599 C1603 ) \nC1599_=_C1976( C1599 C1976 ) C1599_=_C2333( C1599 C2333 ) C1599_=_C2354( C1599 C2354 ) C1599_=_C2453( C1599 C2453 ) C1599_=_C2830( C1599 C2830 ) C1599_=_C2911( C1599 C2911 ) \nC1599_=_C2912( C1599 C2912 ) C1599_=_C2913( C1599 C2913 ) C1599_=_C2914( C1599 C2914 ) C1599_=_C2915( C1599 C2915 ) C1599_=_C2917( C1599 C2917 ) C1599_=_C2918( C1599 C2918 ) \nC1599_=_C2919( C1599 C2919 ) C1599_=_C2920( C1599 C2920 ) C1599_=_C2921( C1599 C2921 ) C1601_=_C1603( C1601 C1603 ) C1601_=_C1714( C1601 C1714 ) C1601_=_C1869( C1601 C1869 ) \nC1601_=_C1889( C1601 C1889 ) C1601_=_C2355( C1601 C2355 ) C1601_=_C2678( C1601 C2678 ) C1601_=_C2987( C1601 C2987 ) C1601_=_C3006( C1601 C3006 ) C1601_=_C3103( C1601 C3103 ) \nC1601_=_C3140( C1601 C3140 ) C1601_=_C3141( C1601 C3141 ) C1601_=_C3142( C1601 C3142 ) C1601_=_C3143( C1601 C3143 ) C1601_=_C3145( C1601 C3145 ) C1601_=_C3146( C1601 C3146 ) \nC1601_=_C3147( C1601 C3147 ) C1601_=_C3148( C1601 C3148 ) C1601_=_C3149( C1601 C3149 ) C1601_=_C3150( C1601 C3150 ) C1603_=_C1978( C1603 C1978 ) C1603_=_C2187( C1603 C2187 ) \nC1603_=_C2336( C1603 C2336 ) C1603_=_C2356( C1603 C2356 ) C1603_=_C2372( C1603 C2372 ) C1603_=_C3280( C1603 C3280 ) C1603_=_C3310( C1603 C3310 ) C1603_=_C3311( C1603 C3311 ) \nC1603_=_C3312( C1603 C3312 ) C1603_=_C3313( C1603 C3313 ) C1603_=_C3315( C1603 C3315 ) C1603_=_C3316( C1603 C3316 ) C1603_=_C3317( C1603 C3317 ) C1603_=_C3318( C1603 C3318 ) \nC1603_=_C3319( C1603 C3319 ) C1618_=_C1632( C1618 C1632 ) C1618_=_C2351( C1618 C2351 ) C1618_=_C2427( C1618 C2427 ) C1618_=_C2472( C1618 C2472 ) C1618_=_C2473( C1618 C2473 ) \nC1618_=_C2475( C1618 C2475 ) C1618_=_C2476( C1618 C2476 ) C1618_=_C2478( C1618 C2478 ) C1618_=_C2479( C1618 C2479 ) C1618_=_C2481( C1618 C2481 ) C1618_=_C2483( C1618 C2483 ) \nC1618_=_C2484( C1618 C2484 ) C1618_=_C2485( C1618 C2485 ) C1618_=_C2486( C1618 C2486 ) C1618_=_C2487( C1618 C2487 ) C1618_=_C2488( C1618 C2488 ) C1618_=_C2490( C1618 C2490 ) \nC1618_=_C2491( C1618 C2491 ) C1618_=_C2492( C1618 C2492 ) C1618_=_C2493( C1618 C2493 ) C1632_=_C2363( C1632 C2363 ) C1632_=_C2490( C1632 C2490 ) C1632_=_C2917( C1632 C2917 ) \nC1632_=_C3015( C1632 C3015 ) C1632_=_C3145( C1632 C3145 ) C1632_=_C3315(</w:t>
      </w:r>
    </w:p>
    <w:p>
      <w:pPr>
        <w:pStyle w:val="PreformattedText"/>
        <w:bidi w:val="0"/>
        <w:spacing w:before="0" w:after="0"/>
        <w:jc w:val="left"/>
        <w:rPr/>
      </w:pPr>
      <w:r>
        <w:rPr/>
        <w:t xml:space="preserve"> </w:t>
      </w:r>
      <w:r>
        <w:rPr/>
        <w:t>C1632 C3315 ) C1632_=_C3374( C1632 C3374 ) C1632_=_C3384( C1632 C3384 ) C1632_=_C3421( C1632 C3421 ) \nC1632_=_C3521( C1632 C3521 ) C1632_=_C3535( C1632 C3535 ) C1632_=_C3780( C1632 C3780 ) C1632_=_C3881( C1632 C3881 ) C1632_=_C3884( C1632 C3884 ) C1632_=_C3885( C1632 C3885 ) \nC1632_=_C3887( C1632 C3887 ) C1632_=_C3888( C1632 C3888 ) C1632_=_C3889( C1632 C3889 ) C1661_=_C1686( C1661 C1686 ) C1661_=_C2239( C1661 C2239 ) C1661_=_C2388( C1661 C2388 ) \nC1661_=_C2405( C1661 C2405 ) C1661_=_C2406( C1661 C2406 ) C1661_=_C2407( C1661 C2407 ) C1661_=_C2408( C1661 C2408 ) C1661_=_C2409( C1661 C2409 ) C1661_=_C2410( C1661 C2410 ) \nC1661_=_C2411( C1661 C2411 ) C1661_=_C2412( C1661 C2412 ) C1661_=_C2413( C1661 C2413 ) C1661_=_C2417( C1661 C2417 ) C1661_=_C2418( C1661 C2418 ) C1661_=_C2420( C1661 C2420 ) \nC1661_=_C2421( C1661 C2421 ) C1661_=_C2422( C1661 C2422 ) C1661_=_C2423( C1661 C2423 ) C1661_=_C2424( C1661 C2424 ) C1661_=_C2425( C1661 C2425 ) C1661_=_C2426( C1661 C2426 ) \nC1682_=_C1686( C1682 C1686 ) C1682_=_C1692( C1682 C1692 ) C1682_=_C1754( C1682 C1754 ) C1682_=_C1755( C1682 C1755 ) C1682_=_C1756( C1682 C1756 ) C1682_=_C1757( C1682 C1757 ) \nC1682_=_C1758( C1682 C1758 ) C1682_=_C1760( C1682 C1760 ) C1682_=_C1761( C1682 C1761 ) C1682_=_C1762( C1682 C1762 ) C1682_=_C1763( C1682 C1763 ) C1682_=_C1764( C1682 C1764 ) \nC1682_=_C1765( C1682 C1765 ) C1682_=_C1766( C1682 C1766 ) C1682_=_C1767( C1682 C1767 ) C1682_=_C1768( C1682 C1768 ) C1682_=_C1769( C1682 C1769 ) C1682_=_C1770( C1682 C1770 ) \nC1682_=_C1771( C1682 C1771 ) C1682_=_C1772( C1682 C1772 ) C1682_=_C1773( C1682 C1773 ) C1686_=_C1692( C1686 C1692 ) C1686_=_C2239( C1686 C2239 ) C1686_=_C2388( C1686 C2388 ) \nC1686_=_C2405( C1686 C2405 ) C1686_=_C2406( C1686 C2406 ) C1686_=_C2407( C1686 C2407 ) C1686_=_C2408( C1686 C2408 ) C1686_=_C2409( C1686 C2409 ) C1686_=_C2410( C1686 C2410 ) \nC1686_=_C2411( C1686 C2411 ) C1686_=_C2412( C1686 C2412 ) C1686_=_C2413( C1686 C2413 ) C1686_=_C2417( C1686 C2417 ) C1686_=_C2418( C1686 C2418 ) C1686_=_C2420( C1686 C2420 ) \nC1686_=_C2421( C1686 C2421 ) C1686_=_C2422( C1686 C2422 ) C1686_=_C2423( C1686 C2423 ) C1686_=_C2424( C1686 C2424 ) C1686_=_C2425( C1686 C2425 ) C1686_=_C2426( C1686 C2426 ) \nC1692_=_C2357( C1692 C2357 ) C1692_=_C2512( C1692 C2512 ) C1692_=_C2959( C1692 C2959 ) C1692_=_C3414( C1692 C3414 ) C1692_=_C3415( C1692 C3415 ) C1692_=_C3416( C1692 C3416 ) \nC1692_=_C3417( C1692 C3417 ) C1692_=_C3418( C1692 C3418 ) C1692_=_C3419( C1692 C3419 ) C1692_=_C3421( C1692 C3421 ) C1692_=_C3422( C1692 C3422 ) C1692_=_C3423( C1692 C3423 ) \nC1692_=_C3424( C1692 C3424 ) C1692_=_C3425( C1692 C3425 ) C1692_=_C3426( C1692 C3426 ) C1692_=_C3427( C1692 C3427 ) C1692_=_C3428( C1692 C3428 ) C1714_=_C1869( C1714 C1869 ) \nC1714_=_C1889( C1714 C1889 ) C1714_=_C2355( C1714 C2355 ) C1714_=_C2678( C1714 C2678 ) C1714_=_C2987( C1714 C2987 ) C1714_=_C3006( C1714 C3006 ) C1714_=_C3103( C1714 C3103 ) \nC1714_=_C3140( C1714 C3140 ) C1714_=_C3141( C1714 C3141 ) C1714_=_C3142( C1714 C3142 ) C1714_=_C3143( C1714 C3143 ) C1714_=_C3145( C1714 C3145 ) C1714_=_C3146( C1714 C3146 ) \nC1714_=_C3147( C1714 C3147 ) C1714_=_C3148( C1714 C3148 ) C1714_=_C3149( C1714 C3149 ) C1714_=_C3150( C1714 C3150 ) C1746_=_C1895( C1746 C1895 ) C1746_=_C2097( C1746 C2097 ) \nC1746_=_C2327( C1746 C2327 ) C1746_=_C2362( C1746 C2362 ) C1746_=_C2464( C1746 C2464 ) C1746_=_C2571( C1746 C2571 ) C1746_=_C2856( C1746 C2856 ) C1746_=_C2902( C1746 C2902 ) \nC1746_=_C2996( C1746 C2996 ) C1746_=_C3300( C1746 C3300 ) C1746_=_C3327( C1746 C3327 ) C1746_=_C3357( C1746 C3357 ) C1746_=_C3685( C1746 C3685 ) C1746_=_C3807( C1746 C3807 ) \nC1746_=_C3825( C1746 C3825 ) C1746_=_C3858( C1746 C3858 ) C1746_=_C3881( C1746 C3881 ) C1746_=_C3882( C1746 C3882 ) C1746_=_C3883( C1746 C3883 ) C1754_=_C1755( C1754 C1755 ) \nC1754_=_C1756( C1754 C1756 ) C1754_=_C1757( C1754 C1757 ) C1754_=_C1758( C1754 C1758 ) C1754_=_C1760( C1754 C1760 ) C1754_=_C1761( C1754 C1761 ) C1754_=_C1762( C1754 C1762 ) \nC1754_=_C1763( C1754 C1763 ) C1754_=_C1764( C1754 C1764 ) C1754_=_C1765( C1754 C1765 ) C1754_=_C1766( C1754 C1766 ) C1754_=_C1767( C1754 C1767 ) C1754_=_C1768( C1754 C1768 ) \nC1754_=_C1769( C1754 C1769 ) C1754_=_C1770( C1754 C1770 ) C1754_=_C1771( C1754 C1771 ) C1754_=_C1772( C1754 C1772 ) C1754_=_C1773( C1754 C1773 ) C1755_=_C1756( C1755 C1756 ) \nC1755_=_C1757( C1755 C1757 ) C1755_=_C1758( C1755 C1758 ) C1755_=_C1760( C1755 C1760 ) C1755_=_C1761( C1755 C1761 ) C1755_=_C1762( C1755 C1762 ) C1755_=_C1763( C1755 C1763 ) \nC1755_=_C1764( C1755 C1764 ) C1755_=_C1765( C1755 C1765 ) C1755_=_C1766( C1755 C1766 ) C1755_=_C1767( C1755 C1767 ) C1755_=_C1768( C1755 C1768 ) C1755_=_C1769( C1755 C1769 ) \nC1755_=_C1770( C1755 C1770 ) C1755_=_C1771( C1755 C1771 ) C1755_=_C1772( C1755 C1772 ) C1755_=_C1773( C1755 C1773 ) C1755_=_C1775( C1755 C1775 ) C1756_=_C1757( C1756 C1757 ) \nC1756_=_C1758( C1756 C1758 ) C1756_=_C1760( C1756 C1760 ) C1756_=_C1761( C1756 C1761 ) C1756_=_C1762( C1756 C1762 ) C1756_=_C1763( C1756 C1763 ) C1756_=_C1764( C1756 C1764 ) \nC1756_=_C1765( C1756 C1765 ) C1756_=_C1766( C1756 C1766 ) C1756_=_C1767( C1756 C1767 ) C1756_=_C1768( C1756 C1768 ) C1756_=_C1769( C1756 C1769 ) C1756_=_C1770( C1756 C1770 ) \nC1756_=_C1771( C1756 C1771 ) C1756_=_C1772( C1756 C1772 ) C1756_=_C1773( C1756 C1773 ) C1756_=_C2239( C1756 C2239 ) C1757_=_C1758( C1757 C1758 ) C1757_=_C1760( C1757 C1760 ) \nC1757_=_C1761( C1757 C1761 ) C1757_=_C1762( C1757 C1762 ) C1757_=_C1763( C1757 C1763 ) C1757_=_C1764( C1757 C1764 ) C1757_=_C1765( C1757 C1765 ) C1757_=_C1766( C1757 C1766 ) \nC1757_=_C1767( C1757 C1767 ) C1757_=_C1768( C1757 C1768 ) C1757_=_C1769( C1757 C1769 ) C1757_=_C1770( C1757 C1770 ) C1757_=_C1771( C1757 C1771 ) C1757_=_C1772( C1757 C1772 ) \nC1757_=_C1773( C1757 C1773 ) C1757_=_C2333( C1757 C2333 ) C1757_=_C2336( C1757 C2336 ) C1758_=_C1760( C1758 C1760 ) C1758_=_C1761( C1758 C1761 ) C1758_=_C1762( C1758 C1762 ) \nC1758_=_C1763( C1758 C1763 ) C1758_=_C1764( C1758 C1764 ) C1758_=_C1765( C1758 C1765 ) C1758_=_C1766( C1758 C1766 ) C1758_=_C1767( C1758 C1767 ) C1758_=_C1768( C1758 C1768 ) \nC1758_=_C1769( C1758 C1769 ) C1758_=_C1770( C1758 C1770 ) C1758_=_C1771( C1758 C1771 ) C1758_=_C1772( C1758 C1772 ) C1758_=_C1773( C1758 C1773 ) C1758_=_C2388( C1758 C2388 ) \nC1760_=_C1761( C1760 C1761 ) C1760_=_C1762( C1760 C1762 ) C1760_=_C1763( C1760 C1763 ) C1760_=_C1764( C1760 C1764 ) C1760_=_C1765( C1760 C1765 ) C1760_=_C1766( C1760 C1766 ) \nC1760_=_C1767( C1760 C1767 ) C1760_=_C1768( C1760 C1768 ) C1760_=_C1769( C1760 C1769 ) C1760_=_C1770( C1760 C1770 ) C1760_=_C1771( C1760 C1771 ) C1760_=_C1772( C1760 C1772 ) \nC1760_=_C1773( C1760 C1773 ) C1760_=_C1777( C1760 C1777 ) C1761_=_C1762( C1761 C1762 ) C1761_=_C1763( C1761 C1763 ) C1761_=_C1764( C1761 C1764 ) C1761_=_C1765( C1761 C1765 ) \nC1761_=_C1766( C1761 C1766 ) C1761_=_C1767( C1761 C1767 ) C1761_=_C1768( C1761 C1768 ) C1761_=_C1769( C1761 C1769 ) C1761_=_C1770( C1761 C1770 ) C1761_=_C1771( C1761 C1771 ) \nC1761_=_C1772( C1761 C1772 ) C1761_=_C1773( C1761 C1773 ) C1761_=_C2408( C1761 C2408 ) C1762_=_C1763( C1762 C1763 ) C1762_=_C1764( C1762 C1764 ) C1762_=_C1765( C1762 C1765 ) \nC1762_=_C1766( C1762 C1766 ) C1762_=_C1767( C1762 C1767 ) C1762_=_C1768( C1762 C1768 ) C1762_=_C1769( C1762 C1769 ) C1762_=_C1770( C1762 C1770 ) C1762_=_C1771( C1762 C1771 ) \nC1762_=_C1772( C1762 C1772 ) C1762_=_C1773( C1762 C1773 ) C1763_=_C1764( C1763 C1764 ) C1763_=_C1765( C1763 C1765 ) C1763_=_C1766( C1763 C1766 ) C1763_=_C1767( C1763 C1767 ) \nC1763_=_C1768( C1763 C1768 ) C1763_=_C1769( C1763 C1769 ) C1763_=_C1770( C1763 C1770 ) C1763_=_C1771( C1763 C1771 ) C1763_=_C1772( C1763 C1772 ) C1763_=_C1773( C1763 C1773 ) \nC1763_=_C3141( C1763 C3141 ) C1764_=_C1765( C1764 C1765 ) C1764_=_C1766( C1764 C1766 ) C1764_=_C1767( C1764 C1767 ) C1764_=_C1768( C1764 C1768 ) C1764_=_C1769( C1764 C1769 ) \nC1764_=_C1770( C1764 C1770 ) C1764_=_C1771( C1764 C1771 ) C1764_=_C1772( C1764 C1772 ) C1764_=_C1773( C1764 C1773 ) C1765_=_C1766( C1765 C1766 ) C1765_=_C1767( C1765 C1767 ) \nC1765_=_C1768( C1765 C1768 ) C1765_=_C1769( C1765 C1769 ) C1765_=_C1770( C1765 C1770 ) C1765_=_C1771( C1765 C1771 ) C1765_=_C1772( C1765 C1772 ) C1765_=_C1773( C1765 C1773 ) \nC1765_=_C1782( C1765 C1782 ) C1766_=_C1767( C1766 C1767 ) C1766_=_C1768( C1766 C1768 ) C1766_=_C1769( C1766 C1769 ) C1766_=_C1770( C1766 C1770 ) C1766_=_C1771( C1766 C1771 ) \nC1766_=_C1772( C1766 C1772 ) C1766_=_C1773( C1766 C1773 ) C1766_=_C2411( C1766 C2411 ) C1767_=_C1768( C1767 C1768 ) C1767_=_C1769( C1767 C1769 ) C1767_=_C1770( C1767 C1770 ) \nC1767_=_C1771( C1767 C1771 ) C1767_=_C1772( C1767 C1772 ) C1767_=_C1773( C1767 C1773 ) C1767_=_C3825( C1767 C3825 ) C1768_=_C1769( C1768 C1769 ) C1768_=_C1770( C1768 C1770 ) \nC1768_=_C1771( C1768 C1771 ) C1768_=_C1772( C1768 C1772 ) C1768_=_C1773( C1768 C1773 ) C1768_=_C3858( C1768 C3858 ) C1769_=_C1770( C1769 C1770 ) C1769_=_C1771( C1769 C1771 ) \nC1769_=_C1772( C1769 C1772 ) C1769_=_C1773( C1769 C1773 ) C1769_=_C2421( C1769 C2421 ) C1770_=_C1771( C1770 C1771 ) C1770_=_C1772( C1770 C1772 ) C1770_=_C1773( C1770 C1773 ) \nC1771_=_C1772( C1771 C1772 ) C1771_=_C1773( C1771 C1773 ) C1771_=_C2423( C1771 C2423 ) C1771_=_C3853( C1771 C3853 ) C1772_=_C1773( C1772 C1773 ) C1772_=_C2424( C1772 C2424 ) \nC1772_=_C3150( C1772 C3150 ) C1772_=_C3883( C1772 C3883 ) C1773_=_C2426( C1773 C2426 ) C1773_=_C2921( C1773 C2921 ) C1774_=_C1775( C1774 C1775 ) C1774_=_C1777( C1774 C1777 ) \nC1774_=_C1778( C1774 C1778 ) C1774_=_C1779( C1774 C1779 ) C1774_=_C1780( C1774 C1780 ) C1774_=_C1781( C1774 C1781 ) C1774_=_C1782( C1774 C1782 ) C1774_=_C1784( C1774 C1784 ) \nC1774_=_C1787( C1774 C1787 ) C1774_=_C1788( C1774 C1788 ) C1774_=_C1789( C1774 C1789 ) C1774_=_C1791( C1774 C1791 ) C1774_=_C1792( C1774 C1792 ) C1774_=_C1793( C1774 C1793 ) \nC1774_=_C1794( C1774 C1794 ) C1774_=_C1795( C1774 C1795 ) C1775_=_C1777( C1775 C1777 ) C1775_=_C1778( C1775 C1778 ) C1775_=_C1779(</w:t>
      </w:r>
    </w:p>
    <w:p>
      <w:pPr>
        <w:pStyle w:val="PreformattedText"/>
        <w:bidi w:val="0"/>
        <w:spacing w:before="0" w:after="0"/>
        <w:jc w:val="left"/>
        <w:rPr/>
      </w:pPr>
      <w:r>
        <w:rPr/>
        <w:t xml:space="preserve"> </w:t>
      </w:r>
      <w:r>
        <w:rPr/>
        <w:t>C1775 C1779 ) C1775_=_C1780( C1775 C1780 ) \nC1775_=_C1781( C1775 C1781 ) C1775_=_C1782( C1775 C1782 ) C1775_=_C1784( C1775 C1784 ) C1775_=_C1787( C1775 C1787 ) C1775_=_C1788( C1775 C1788 ) C1775_=_C1789( C1775 C1789 ) \nC1775_=_C1791( C1775 C1791 ) C1775_=_C1792( C1775 C1792 ) C1775_=_C1793( C1775 C1793 ) C1775_=_C1794( C1775 C1794 ) C1775_=_C1795( C1775 C1795 ) C1777_=_C1778( C1777 C1778 ) \nC1777_=_C1779( C1777 C1779 ) C1777_=_C1780( C1777 C1780 ) C1777_=_C1781( C1777 C1781 ) C1777_=_C1782( C1777 C1782 ) C1777_=_C1784( C1777 C1784 ) C1777_=_C1787( C1777 C1787 ) \nC1777_=_C1788( C1777 C1788 ) C1777_=_C1789( C1777 C1789 ) C1777_=_C1791( C1777 C1791 ) C1777_=_C1792( C1777 C1792 ) C1777_=_C1793( C1777 C1793 ) C1777_=_C1794( C1777 C1794 ) \nC1777_=_C1795( C1777 C1795 ) C1778_=_C1779( C1778 C1779 ) C1778_=_C1780( C1778 C1780 ) C1778_=_C1781( C1778 C1781 ) C1778_=_C1782( C1778 C1782 ) C1778_=_C1784( C1778 C1784 ) \nC1778_=_C1787( C1778 C1787 ) C1778_=_C1788( C1778 C1788 ) C1778_=_C1789( C1778 C1789 ) C1778_=_C1791( C1778 C1791 ) C1778_=_C1792( C1778 C1792 ) C1778_=_C1793( C1778 C1793 ) \nC1778_=_C1794( C1778 C1794 ) C1778_=_C1795( C1778 C1795 ) C1779_=_C1780( C1779 C1780 ) C1779_=_C1781( C1779 C1781 ) C1779_=_C1782( C1779 C1782 ) C1779_=_C1784( C1779 C1784 ) \nC1779_=_C1787( C1779 C1787 ) C1779_=_C1788( C1779 C1788 ) C1779_=_C1789( C1779 C1789 ) C1779_=_C1791( C1779 C1791 ) C1779_=_C1792( C1779 C1792 ) C1779_=_C1793( C1779 C1793 ) \nC1779_=_C1794( C1779 C1794 ) C1779_=_C1795( C1779 C1795 ) C1779_=_C3384( C1779 C3384 ) C1780_=_C1781( C1780 C1781 ) C1780_=_C1782( C1780 C1782 ) C1780_=_C1784( C1780 C1784 ) \nC1780_=_C1787( C1780 C1787 ) C1780_=_C1788( C1780 C1788 ) C1780_=_C1789( C1780 C1789 ) C1780_=_C1791( C1780 C1791 ) C1780_=_C1792( C1780 C1792 ) C1780_=_C1793( C1780 C1793 ) \nC1780_=_C1794( C1780 C1794 ) C1780_=_C1795( C1780 C1795 ) C1780_=_C2410( C1780 C2410 ) C1780_=_C3519( C1780 C3519 ) C1780_=_C3520( C1780 C3520 ) C1780_=_C3521( C1780 C3521 ) \nC1780_=_C3524( C1780 C3524 ) C1781_=_C1782( C1781 C1782 ) C1781_=_C1784( C1781 C1784 ) C1781_=_C1787( C1781 C1787 ) C1781_=_C1788( C1781 C1788 ) C1781_=_C1789( C1781 C1789 ) \nC1781_=_C1791( C1781 C1791 ) C1781_=_C1792( C1781 C1792 ) C1781_=_C1793( C1781 C1793 ) C1781_=_C1794( C1781 C1794 ) C1781_=_C1795( C1781 C1795 ) C1781_=_C3535( C1781 C3535 ) \nC1782_=_C1784( C1782 C1784 ) C1782_=_C1787( C1782 C1787 ) C1782_=_C1788( C1782 C1788 ) C1782_=_C1789( C1782 C1789 ) C1782_=_C1791( C1782 C1791 ) C1782_=_C1792( C1782 C1792 ) \nC1782_=_C1793( C1782 C1793 ) C1782_=_C1794( C1782 C1794 ) C1782_=_C1795( C1782 C1795 ) C1784_=_C1787( C1784 C1787 ) C1784_=_C1788( C1784 C1788 ) C1784_=_C1789( C1784 C1789 ) \nC1784_=_C1791( C1784 C1791 ) C1784_=_C1792( C1784 C1792 ) C1784_=_C1793( C1784 C1793 ) C1784_=_C1794( C1784 C1794 ) C1784_=_C1795( C1784 C1795 ) C1787_=_C1788( C1787 C1788 ) \nC1787_=_C1789( C1787 C1789 ) C1787_=_C1791( C1787 C1791 ) C1787_=_C1792( C1787 C1792 ) C1787_=_C1793( C1787 C1793 ) C1787_=_C1794( C1787 C1794 ) C1787_=_C1795( C1787 C1795 ) \nC1787_=_C2417( C1787 C2417 ) C1787_=_C3810( C1787 C3810 ) C1787_=_C3847( C1787 C3847 ) C1787_=_C3884( C1787 C3884 ) C1787_=_C3938( C1787 C3938 ) C1788_=_C1789( C1788 C1789 ) \nC1788_=_C1791( C1788 C1791 ) C1788_=_C1792( C1788 C1792 ) C1788_=_C1793( C1788 C1793 ) C1788_=_C1794( C1788 C1794 ) C1788_=_C1795( C1788 C1795 ) C1789_=_C1791( C1789 C1791 ) \nC1789_=_C1792( C1789 C1792 ) C1789_=_C1793( C1789 C1793 ) C1789_=_C1794( C1789 C1794 ) C1789_=_C1795( C1789 C1795 ) C1789_=_C2418( C1789 C2418 ) C1789_=_C3811( C1789 C3811 ) \nC1789_=_C3849( C1789 C3849 ) C1789_=_C3885( C1789 C3885 ) C1789_=_C4040( C1789 C4040 ) C1791_=_C1792( C1791 C1792 ) C1791_=_C1793( C1791 C1793 ) C1791_=_C1794( C1791 C1794 ) \nC1791_=_C1795( C1791 C1795 ) C1791_=_C2420( C1791 C2420 ) C1791_=_C3426( C1791 C3426 ) C1791_=_C3813( C1791 C3813 ) C1791_=_C3851( C1791 C3851 ) C1791_=_C3887( C1791 C3887 ) \nC1791_=_C4046( C1791 C4046 ) C1792_=_C1793( C1792 C1793 ) C1792_=_C1794( C1792 C1794 ) C1792_=_C1795( C1792 C1795 ) C1793_=_C1794( C1793 C1794 ) C1793_=_C1795( C1793 C1795 ) \nC1794_=_C1795( C1794 C1795 ) C1794_=_C2422( C1794 C2422 ) C1794_=_C3814( C1794 C3814 ) C1794_=_C3852( C1794 C3852 ) C1794_=_C3888( C1794 C3888 ) C1794_=_C4048( C1794 C4048 ) \nC1795_=_C3149( C1795 C3149 ) C1869_=_C1889( C1869 C1889 ) C1869_=_C2355( C1869 C2355 ) C1869_=_C2678( C1869 C2678 ) C1869_=_C2987( C1869 C2987 ) C1869_=_C3006( C1869 C3006 ) \nC1869_=_C3103( C1869 C3103 ) C1869_=_C3140( C1869 C3140 ) C1869_=_C3141( C1869 C3141 ) C1869_=_C3142( C1869 C3142 ) C1869_=_C3143( C1869 C3143 ) C1869_=_C3145( C1869 C3145 ) \nC1869_=_C3146( C1869 C3146 ) C1869_=_C3147( C1869 C3147 ) C1869_=_C3148( C1869 C3148 ) C1869_=_C3149( C1869 C3149 ) C1869_=_C3150( C1869 C3150 ) C1889_=_C1895( C1889 C1895 ) \nC1889_=_C1896( C1889 C1896 ) C1889_=_C2355( C1889 C2355 ) C1889_=_C2678( C1889 C2678 ) C1889_=_C2987( C1889 C2987 ) C1889_=_C3006( C1889 C3006 ) C1889_=_C3103( C1889 C3103 ) \nC1889_=_C3140( C1889 C3140 ) C1889_=_C3141( C1889 C3141 ) C1889_=_C3142( C1889 C3142 ) C1889_=_C3143( C1889 C3143 ) C1889_=_C3145( C1889 C3145 ) C1889_=_C3146( C1889 C3146 ) \nC1889_=_C3147( C1889 C3147 ) C1889_=_C3148( C1889 C3148 ) C1889_=_C3149( C1889 C3149 ) C1889_=_C3150( C1889 C3150 ) C1895_=_C1896( C1895 C1896 ) C1895_=_C2097( C1895 C2097 ) \nC1895_=_C2327( C1895 C2327 ) C1895_=_C2362( C1895 C2362 ) C1895_=_C2464( C1895 C2464 ) C1895_=_C2571( C1895 C2571 ) C1895_=_C2856( C1895 C2856 ) C1895_=_C2902( C1895 C2902 ) \nC1895_=_C2996( C1895 C2996 ) C1895_=_C3300( C1895 C3300 ) C1895_=_C3327( C1895 C3327 ) C1895_=_C3357( C1895 C3357 ) C1895_=_C3685( C1895 C3685 ) C1895_=_C3807( C1895 C3807 ) \nC1895_=_C3825( C1895 C3825 ) C1895_=_C3858( C1895 C3858 ) C1895_=_C3881( C1895 C3881 ) C1895_=_C3882( C1895 C3882 ) C1895_=_C3883( C1895 C3883 ) C1896_=_C2011( C1896 C2011 ) \nC1896_=_C2067( C1896 C2067 ) C1896_=_C2588( C1896 C2588 ) C1896_=_C2631( C1896 C2631 ) C1896_=_C2858( C1896 C2858 ) C1896_=_C3263( C1896 C3263 ) C1896_=_C3524( C1896 C3524 ) \nC1896_=_C3660( C1896 C3660 ) C1896_=_C3878( C1896 C3878 ) C1896_=_C3938( C1896 C3938 ) C1896_=_C4040( C1896 C4040 ) C1896_=_C4046( C1896 C4046 ) C1896_=_C4047( C1896 C4047 ) \nC1896_=_C4048( C1896 C4048 ) C1896_=_C4049( C1896 C4049 ) C1976_=_C1978( C1976 C1978 ) C1976_=_C2333( C1976 C2333 ) C1976_=_C2354( C1976 C2354 ) C1976_=_C2453( C1976 C2453 ) \nC1976_=_C2830( C1976 C2830 ) C1976_=_C2911( C1976 C2911 ) C1976_=_C2912( C1976 C2912 ) C1976_=_C2913( C1976 C2913 ) C1976_=_C2914( C1976 C2914 ) C1976_=_C2915( C1976 C2915 ) \nC1976_=_C2917( C1976 C2917 ) C1976_=_C2918( C1976 C2918 ) C1976_=_C2919( C1976 C2919 ) C1976_=_C2920( C1976 C2920 ) C1976_=_C2921( C1976 C2921 ) C1978_=_C2187( C1978 C2187 ) \nC1978_=_C2336( C1978 C2336 ) C1978_=_C2356( C1978 C2356 ) C1978_=_C2372( C1978 C2372 ) C1978_=_C3280( C1978 C3280 ) C1978_=_C3310( C1978 C3310 ) C1978_=_C3311( C1978 C3311 ) \nC1978_=_C3312( C1978 C3312 ) C1978_=_C3313( C1978 C3313 ) C1978_=_C3315( C1978 C3315 ) C1978_=_C3316( C1978 C3316 ) C1978_=_C3317( C1978 C3317 ) C1978_=_C3318( C1978 C3318 ) \nC1978_=_C3319( C1978 C3319 ) C2011_=_C2067( C2011 C2067 ) C2011_=_C2588( C2011 C2588 ) C2011_=_C2631( C2011 C2631 ) C2011_=_C2858( C2011 C2858 ) C2011_=_C3263( C2011 C3263 ) \nC2011_=_C3524( C2011 C3524 ) C2011_=_C3660( C2011 C3660 ) C2011_=_C3878( C2011 C3878 ) C2011_=_C3938( C2011 C3938 ) C2011_=_C4040( C2011 C4040 ) C2011_=_C4046( C2011 C4046 ) \nC2011_=_C4047( C2011 C4047 ) C2011_=_C4048( C2011 C4048 ) C2011_=_C4049( C2011 C4049 ) C2067_=_C2588( C2067 C2588 ) C2067_=_C2631( C2067 C2631 ) C2067_=_C2858( C2067 C2858 ) \nC2067_=_C3263( C2067 C3263 ) C2067_=_C3524( C2067 C3524 ) C2067_=_C3660( C2067 C3660 ) C2067_=_C3878( C2067 C3878 ) C2067_=_C3938( C2067 C3938 ) C2067_=_C4040( C2067 C4040 ) \nC2067_=_C4046( C2067 C4046 ) C2067_=_C4047( C2067 C4047 ) C2067_=_C4048( C2067 C4048 ) C2067_=_C4049( C2067 C4049 ) C2097_=_C2327( C2097 C2327 ) C2097_=_C2362( C2097 C2362 ) \nC2097_=_C2464( C2097 C2464 ) C2097_=_C2571( C2097 C2571 ) C2097_=_C2856( C2097 C2856 ) C2097_=_C2902( C2097 C2902 ) C2097_=_C2996( C2097 C2996 ) C2097_=_C3300( C2097 C3300 ) \nC2097_=_C3327( C2097 C3327 ) C2097_=_C3357( C2097 C3357 ) C2097_=_C3685( C2097 C3685 ) C2097_=_C3807( C2097 C3807 ) C2097_=_C3825( C2097 C3825 ) C2097_=_C3858( C2097 C3858 ) \nC2097_=_C3881( C2097 C3881 ) C2097_=_C3882( C2097 C3882 ) C2097_=_C3883( C2097 C3883 ) C2187_=_C2336( C2187 C2336 ) C2187_=_C2356( C2187 C2356 ) C2187_=_C2372( C2187 C2372 ) \nC2187_=_C3280( C2187 C3280 ) C2187_=_C3310( C2187 C3310 ) C2187_=_C3311( C2187 C3311 ) C2187_=_C3312( C2187 C3312 ) C2187_=_C3313( C2187 C3313 ) C2187_=_C3315( C2187 C3315 ) \nC2187_=_C3316( C2187 C3316 ) C2187_=_C3317( C2187 C3317 ) C2187_=_C3318( C2187 C3318 ) C2187_=_C3319( C2187 C3319 ) C2239_=_C2388( C2239 C2388 ) C2239_=_C2405( C2239 C2405 ) \nC2239_=_C2406( C2239 C2406 ) C2239_=_C2407( C2239 C2407 ) C2239_=_C2408( C2239 C2408 ) C2239_=_C2409( C2239 C2409 ) C2239_=_C2410( C2239 C2410 ) C2239_=_C2411( C2239 C2411 ) \nC2239_=_C2412( C2239 C2412 ) C2239_=_C2413( C2239 C2413 ) C2239_=_C2417( C2239 C2417 ) C2239_=_C2418( C2239 C2418 ) C2239_=_C2420( C2239 C2420 ) C2239_=_C2421( C2239 C2421 ) \nC2239_=_C2422( C2239 C2422 ) C2239_=_C2423( C2239 C2423 ) C2239_=_C2424( C2239 C2424 ) C2239_=_C2425( C2239 C2425 ) C2239_=_C2426( C2239 C2426 ) C2271_=_C2289( C2271 C2289 ) \nC2271_=_C2361( C2271 C2361 ) C2271_=_C2488( C2271 C2488 ) C2271_=_C2584( C2271 C2584 ) C2271_=_C2684( C2271 C2684 ) C2271_=_C2778( C2271 C2778 ) C2271_=_C2915( C2271 C2915 ) \nC2271_=_C3142( C2271 C3142 ) C2271_=_C3312( C2271 C3312 ) C2271_=_C3418( C2271 C3418 ) C2271_=_C3431( C2271 C3431 ) C2271_=_C3519( C2271 C3519 ) C2271_=_C3606( C2271 C3606 ) \nC2271_=_C3807( C2271 C3807 ) C2271_=_C3809( C2271 C3809 ) C2271_=_C3810( C2271 C3810 ) C2271_=_C3811( C2271 C3811 ) C2271_=_C3813( C2271 C3813 ) C2271_=_C3814( C2271 C3814 ) \nC2271_=_C3815(</w:t>
      </w:r>
    </w:p>
    <w:p>
      <w:pPr>
        <w:pStyle w:val="PreformattedText"/>
        <w:bidi w:val="0"/>
        <w:spacing w:before="0" w:after="0"/>
        <w:jc w:val="left"/>
        <w:rPr/>
      </w:pPr>
      <w:r>
        <w:rPr/>
        <w:t xml:space="preserve"> </w:t>
      </w:r>
      <w:r>
        <w:rPr/>
        <w:t>C2271 C3815 ) C2289_=_C2361( C2289 C2361 ) C2289_=_C2488( C2289 C2488 ) C2289_=_C2584( C2289 C2584 ) C2289_=_C2684( C2289 C2684 ) C2289_=_C2778( C2289 C2778 ) \nC2289_=_C2915( C2289 C2915 ) C2289_=_C3142( C2289 C3142 ) C2289_=_C3312( C2289 C3312 ) C2289_=_C3418( C2289 C3418 ) C2289_=_C3431( C2289 C3431 ) C2289_=_C3519( C2289 C3519 ) \nC2289_=_C3606( C2289 C3606 ) C2289_=_C3807( C2289 C3807 ) C2289_=_C3809( C2289 C3809 ) C2289_=_C3810( C2289 C3810 ) C2289_=_C3811( C2289 C3811 ) C2289_=_C3813( C2289 C3813 ) \nC2289_=_C3814( C2289 C3814 ) C2289_=_C3815( C2289 C3815 ) C2324_=_C2327( C2324 C2327 ) C2324_=_C2518( C2324 C2518 ) C2324_=_C2768( C2324 C2768 ) C2324_=_C2807( C2324 C2807 ) \nC2324_=_C3209( C2324 C3209 ) C2324_=_C3242( C2324 C3242 ) C2324_=_C3492( C2324 C3492 ) C2324_=_C3510( C2324 C3510 ) C2324_=_C3520( C2324 C3520 ) C2324_=_C3559( C2324 C3559 ) \nC2324_=_C3582( C2324 C3582 ) C2324_=_C3846( C2324 C3846 ) C2324_=_C3847( C2324 C3847 ) C2324_=_C3848( C2324 C3848 ) C2324_=_C3849( C2324 C3849 ) C2324_=_C3851( C2324 C3851 ) \nC2324_=_C3852( C2324 C3852 ) C2324_=_C3853( C2324 C3853 ) C2327_=_C2362( C2327 C2362 ) C2327_=_C2464( C2327 C2464 ) C2327_=_C2571( C2327 C2571 ) C2327_=_C2856( C2327 C2856 ) \nC2327_=_C2902( C2327 C2902 ) C2327_=_C2996( C2327 C2996 ) C2327_=_C3300( C2327 C3300 ) C2327_=_C3327( C2327 C3327 ) C2327_=_C3357( C2327 C3357 ) C2327_=_C3685( C2327 C3685 ) \nC2327_=_C3807( C2327 C3807 ) C2327_=_C3825( C2327 C3825 ) C2327_=_C3858( C2327 C3858 ) C2327_=_C3881( C2327 C3881 ) C2327_=_C3882( C2327 C3882 ) C2327_=_C3883( C2327 C3883 ) \nC2333_=_C2336( C2333 C2336 ) C2333_=_C2354( C2333 C2354 ) C2333_=_C2453( C2333 C2453 ) C2333_=_C2830( C2333 C2830 ) C2333_=_C2911( C2333 C2911 ) C2333_=_C2912( C2333 C2912 ) \nC2333_=_C2913( C2333 C2913 ) C2333_=_C2914( C2333 C2914 ) C2333_=_C2915( C2333 C2915 ) C2333_=_C2917( C2333 C2917 ) C2333_=_C2918( C2333 C2918 ) C2333_=_C2919( C2333 C2919 ) \nC2333_=_C2920( C2333 C2920 ) C2333_=_C2921( C2333 C2921 ) C2336_=_C2356( C2336 C2356 ) C2336_=_C2372( C2336 C2372 ) C2336_=_C3280( C2336 C3280 ) C2336_=_C3310( C2336 C3310 ) \nC2336_=_C3311( C2336 C3311 ) C2336_=_C3312( C2336 C3312 ) C2336_=_C3313( C2336 C3313 ) C2336_=_C3315( C2336 C3315 ) C2336_=_C3316( C2336 C3316 ) C2336_=_C3317( C2336 C3317 ) \nC2336_=_C3318( C2336 C3318 ) C2336_=_C3319( C2336 C3319 ) C2351_=_C2354( C2351 C2354 ) C2351_=_C2355( C2351 C2355 ) C2351_=_C2356( C2351 C2356 ) C2351_=_C2357( C2351 C2357 ) \nC2351_=_C2361( C2351 C2361 ) C2351_=_C2362( C2351 C2362 ) C2351_=_C2363( C2351 C2363 ) C2351_=_C2427( C2351 C2427 ) C2351_=_C2472( C2351 C2472 ) C2351_=_C2473( C2351 C2473 ) \nC2351_=_C2475( C2351 C2475 ) C2351_=_C2476( C2351 C2476 ) C2351_=_C2478( C2351 C2478 ) C2351_=_C2479( C2351 C2479 ) C2351_=_C2481( C2351 C2481 ) C2351_=_C2483( C2351 C2483 ) \nC2351_=_C2484( C2351 C2484 ) C2351_=_C2485( C2351 C2485 ) C2351_=_C2486( C2351 C2486 ) C2351_=_C2487( C2351 C2487 ) C2351_=_C2488( C2351 C2488 ) C2351_=_C2490( C2351 C2490 ) \nC2351_=_C2491( C2351 C2491 ) C2351_=_C2492( C2351 C2492 ) C2351_=_C2493( C2351 C2493 ) C2354_=_C2355( C2354 C2355 ) C2354_=_C2356( C2354 C2356 ) C2354_=_C2357( C2354 C2357 ) \nC2354_=_C2361( C2354 C2361 ) C2354_=_C2362( C2354 C2362 ) C2354_=_C2363( C2354 C2363 ) C2354_=_C2453( C2354 C2453 ) C2354_=_C2830( C2354 C2830 ) C2354_=_C2911( C2354 C2911 ) \nC2354_=_C2912( C2354 C2912 ) C2354_=_C2913( C2354 C2913 ) C2354_=_C2914( C2354 C2914 ) C2354_=_C2915( C2354 C2915 ) C2354_=_C2917( C2354 C2917 ) C2354_=_C2918( C2354 C2918 ) \nC2354_=_C2919( C2354 C2919 ) C2354_=_C2920( C2354 C2920 ) C2354_=_C2921( C2354 C2921 ) C2355_=_C2356( C2355 C2356 ) C2355_=_C2357( C2355 C2357 ) C2355_=_C2361( C2355 C2361 ) \nC2355_=_C2362( C2355 C2362 ) C2355_=_C2363( C2355 C2363 ) C2355_=_C2678( C2355 C2678 ) C2355_=_C2987( C2355 C2987 ) C2355_=_C3006( C2355 C3006 ) C2355_=_C3103( C2355 C3103 ) \nC2355_=_C3140( C2355 C3140 ) C2355_=_C3141( C2355 C3141 ) C2355_=_C3142( C2355 C3142 ) C2355_=_C3143( C2355 C3143 ) C2355_=_C3145( C2355 C3145 ) C2355_=_C3146( C2355 C3146 ) \nC2355_=_C3147( C2355 C3147 ) C2355_=_C3148( C2355 C3148 ) C2355_=_C3149( C2355 C3149 ) C2355_=_C3150( C2355 C3150 ) C2356_=_C2357( C2356 C2357 ) C2356_=_C2361( C2356 C2361 ) \nC2356_=_C2362( C2356 C2362 ) C2356_=_C2363( C2356 C2363 ) C2356_=_C2372( C2356 C2372 ) C2356_=_C3280( C2356 C3280 ) C2356_=_C3310( C2356 C3310 ) C2356_=_C3311( C2356 C3311 ) \nC2356_=_C3312( C2356 C3312 ) C2356_=_C3313( C2356 C3313 ) C2356_=_C3315( C2356 C3315 ) C2356_=_C3316( C2356 C3316 ) C2356_=_C3317( C2356 C3317 ) C2356_=_C3318( C2356 C3318 ) \nC2356_=_C3319( C2356 C3319 ) C2357_=_C2361( C2357 C2361 ) C2357_=_C2362( C2357 C2362 ) C2357_=_C2363( C2357 C2363 ) C2357_=_C2512( C2357 C2512 ) C2357_=_C2959( C2357 C2959 ) \nC2357_=_C3414( C2357 C3414 ) C2357_=_C3415( C2357 C3415 ) C2357_=_C3416( C2357 C3416 ) C2357_=_C3417( C2357 C3417 ) C2357_=_C3418( C2357 C3418 ) C2357_=_C3419( C2357 C3419 ) \nC2357_=_C3421( C2357 C3421 ) C2357_=_C3422( C2357 C3422 ) C2357_=_C3423( C2357 C3423 ) C2357_=_C3424( C2357 C3424 ) C2357_=_C3425( C2357 C3425 ) C2357_=_C3426( C2357 C3426 ) \nC2357_=_C3427( C2357 C3427 ) C2357_=_C3428( C2357 C3428 ) C2361_=_C2362( C2361 C2362 ) C2361_=_C2363( C2361 C2363 ) C2361_=_C2488( C2361 C2488 ) C2361_=_C2584( C2361 C2584 ) \nC2361_=_C2684( C2361 C2684 ) C2361_=_C2778( C2361 C2778 ) C2361_=_C2915( C2361 C2915 ) C2361_=_C3142( C2361 C3142 ) C2361_=_C3312( C2361 C3312 ) C2361_=_C3418( C2361 C3418 ) \nC2361_=_C3431( C2361 C3431 ) C2361_=_C3519( C2361 C3519 ) C2361_=_C3606( C2361 C3606 ) C2361_=_C3807( C2361 C3807 ) C2361_=_C3809( C2361 C3809 ) C2361_=_C3810( C2361 C3810 ) \nC2361_=_C3811( C2361 C3811 ) C2361_=_C3813( C2361 C3813 ) C2361_=_C3814( C2361 C3814 ) C2361_=_C3815( C2361 C3815 ) C2362_=_C2363( C2362 C2363 ) C2362_=_C2464( C2362 C2464 ) \nC2362_=_C2571( C2362 C2571 ) C2362_=_C2856( C2362 C2856 ) C2362_=_C2902( C2362 C2902 ) C2362_=_C2996( C2362 C2996 ) C2362_=_C3300( C2362 C3300 ) C2362_=_C3327( C2362 C3327 ) \nC2362_=_C3357( C2362 C3357 ) C2362_=_C3685( C2362 C3685 ) C2362_=_C3807( C2362 C3807 ) C2362_=_C3825( C2362 C3825 ) C2362_=_C3858( C2362 C3858 ) C2362_=_C3881( C2362 C3881 ) \nC2362_=_C3882( C2362 C3882 ) C2362_=_C3883( C2362 C3883 ) C2363_=_C2490( C2363 C2490 ) C2363_=_C2917( C2363 C2917 ) C2363_=_C3015( C2363 C3015 ) C2363_=_C3145( C2363 C3145 ) \nC2363_=_C3315( C2363 C3315 ) C2363_=_C3374( C2363 C3374 ) C2363_=_C3384( C2363 C3384 ) C2363_=_C3421( C2363 C3421 ) C2363_=_C3521( C2363 C3521 ) C2363_=_C3535( C2363 C3535 ) \nC2363_=_C3780( C2363 C3780 ) C2363_=_C3881( C2363 C3881 ) C2363_=_C3884( C2363 C3884 ) C2363_=_C3885( C2363 C3885 ) C2363_=_C3887( C2363 C3887 ) C2363_=_C3888( C2363 C3888 ) \nC2363_=_C3889( C2363 C3889 ) C2372_=_C3280( C2372 C3280 ) C2372_=_C3310( C2372 C3310 ) C2372_=_C3311( C2372 C3311 ) C2372_=_C3312( C2372 C3312 ) C2372_=_C3313( C2372 C3313 ) \nC2372_=_C3315( C2372 C3315 ) C2372_=_C3316( C2372 C3316 ) C2372_=_C3317( C2372 C3317 ) C2372_=_C3318( C2372 C3318 ) C2372_=_C3319( C2372 C3319 ) C2388_=_C2405( C2388 C2405 ) \nC2388_=_C2406( C2388 C2406 ) C2388_=_C2407( C2388 C2407 ) C2388_=_C2408( C2388 C2408 ) C2388_=_C2409( C2388 C2409 ) C2388_=_C2410( C2388 C2410 ) C2388_=_C2411( C2388 C2411 ) \nC2388_=_C2412( C2388 C2412 ) C2388_=_C2413( C2388 C2413 ) C2388_=_C2417( C2388 C2417 ) C2388_=_C2418( C2388 C2418 ) C2388_=_C2420( C2388 C2420 ) C2388_=_C2421( C2388 C2421 ) \nC2388_=_C2422( C2388 C2422 ) C2388_=_C2423( C2388 C2423 ) C2388_=_C2424( C2388 C2424 ) C2388_=_C2425( C2388 C2425 ) C2388_=_C2426( C2388 C2426 ) C2405_=_C2406( C2405 C2406 ) \nC2405_=_C2407( C2405 C2407 ) C2405_=_C2408( C2405 C2408 ) C2405_=_C2409( C2405 C2409 ) C2405_=_C2410( C2405 C2410 ) C2405_=_C2411( C2405 C2411 ) C2405_=_C2412( C2405 C2412 ) \nC2405_=_C2413( C2405 C2413 ) C2405_=_C2417( C2405 C2417 ) C2405_=_C2418( C2405 C2418 ) C2405_=_C2420( C2405 C2420 ) C2405_=_C2421( C2405 C2421 ) C2405_=_C2422( C2405 C2422 ) \nC2405_=_C2423( C2405 C2423 ) C2405_=_C2424( C2405 C2424 ) C2405_=_C2425( C2405 C2425 ) C2405_=_C2426( C2405 C2426 ) C2405_=_C2473( C2405 C2473 ) C2406_=_C2407( C2406 C2407 ) \nC2406_=_C2408( C2406 C2408 ) C2406_=_C2409( C2406 C2409 ) C2406_=_C2410( C2406 C2410 ) C2406_=_C2411( C2406 C2411 ) C2406_=_C2412( C2406 C2412 ) C2406_=_C2413( C2406 C2413 ) \nC2406_=_C2417( C2406 C2417 ) C2406_=_C2418( C2406 C2418 ) C2406_=_C2420( C2406 C2420 ) C2406_=_C2421( C2406 C2421 ) C2406_=_C2422( C2406 C2422 ) C2406_=_C2423( C2406 C2423 ) \nC2406_=_C2424( C2406 C2424 ) C2406_=_C2425( C2406 C2425 ) C2406_=_C2426( C2406 C2426 ) C2406_=_C2778( C2406 C2778 ) C2407_=_C2408( C2407 C2408 ) C2407_=_C2409( C2407 C2409 ) \nC2407_=_C2410( C2407 C2410 ) C2407_=_C2411( C2407 C2411 ) C2407_=_C2412( C2407 C2412 ) C2407_=_C2413( C2407 C2413 ) C2407_=_C2417( C2407 C2417 ) C2407_=_C2418( C2407 C2418 ) \nC2407_=_C2420( C2407 C2420 ) C2407_=_C2421( C2407 C2421 ) C2407_=_C2422( C2407 C2422 ) C2407_=_C2423( C2407 C2423 ) C2407_=_C2424( C2407 C2424 ) C2407_=_C2425( C2407 C2425 ) \nC2407_=_C2426( C2407 C2426 ) C2407_=_C2830( C2407 C2830 ) C2408_=_C2409( C2408 C2409 ) C2408_=_C2410( C2408 C2410 ) C2408_=_C2411( C2408 C2411 ) C2408_=_C2412( C2408 C2412 ) \nC2408_=_C2413( C2408 C2413 ) C2408_=_C2417( C2408 C2417 ) C2408_=_C2418( C2408 C2418 ) C2408_=_C2420( C2408 C2420 ) C2408_=_C2421( C2408 C2421 ) C2408_=_C2422( C2408 C2422 ) \nC2408_=_C2423( C2408 C2423 ) C2408_=_C2424( C2408 C2424 ) C2408_=_C2425( C2408 C2425 ) C2408_=_C2426( C2408 C2426 ) C2409_=_C2410( C2409 C2410 ) C2409_=_C2411( C2409 C2411 ) \nC2409_=_C2412( C2409 C2412 ) C2409_=_C2413( C2409 C2413 ) C2409_=_C2417( C2409 C2417 ) C2409_=_C2418( C2409 C2418 ) C2409_=_C2420( C2409 C2420 ) C2409_=_C2421( C2409 C2421 ) \nC2409_=_C2422( C2409 C2422 ) C2409_=_C2423( C2409 C2423 ) C2409_=_C2424( C2409 C2424 ) C2409_=_C2425( C2409 C2425 ) C2409_=_C2426( C2409 C2426 ) C2409_=_C2478( C2409 C2478 ) \nC2409_=_C3209( C2409 C3209 ) C2410_=_C2411( C2410 C2411 ) C2410_=_C2412(</w:t>
      </w:r>
    </w:p>
    <w:p>
      <w:pPr>
        <w:pStyle w:val="PreformattedText"/>
        <w:bidi w:val="0"/>
        <w:spacing w:before="0" w:after="0"/>
        <w:jc w:val="left"/>
        <w:rPr/>
      </w:pPr>
      <w:r>
        <w:rPr/>
        <w:t xml:space="preserve"> </w:t>
      </w:r>
      <w:r>
        <w:rPr/>
        <w:t>C2410 C2412 ) C2410_=_C2413( C2410 C2413 ) C2410_=_C2417( C2410 C2417 ) C2410_=_C2418( C2410 C2418 ) \nC2410_=_C2420( C2410 C2420 ) C2410_=_C2421( C2410 C2421 ) C2410_=_C2422( C2410 C2422 ) C2410_=_C2423( C2410 C2423 ) C2410_=_C2424( C2410 C2424 ) C2410_=_C2425( C2410 C2425 ) \nC2410_=_C2426( C2410 C2426 ) C2410_=_C3519( C2410 C3519 ) C2410_=_C3520( C2410 C3520 ) C2410_=_C3521( C2410 C3521 ) C2410_=_C3524( C2410 C3524 ) C2411_=_C2412( C2411 C2412 ) \nC2411_=_C2413( C2411 C2413 ) C2411_=_C2417( C2411 C2417 ) C2411_=_C2418( C2411 C2418 ) C2411_=_C2420( C2411 C2420 ) C2411_=_C2421( C2411 C2421 ) C2411_=_C2422( C2411 C2422 ) \nC2411_=_C2423( C2411 C2423 ) C2411_=_C2424( C2411 C2424 ) C2411_=_C2425( C2411 C2425 ) C2411_=_C2426( C2411 C2426 ) C2412_=_C2413( C2412 C2413 ) C2412_=_C2417( C2412 C2417 ) \nC2412_=_C2418( C2412 C2418 ) C2412_=_C2420( C2412 C2420 ) C2412_=_C2421( C2412 C2421 ) C2412_=_C2422( C2412 C2422 ) C2412_=_C2423( C2412 C2423 ) C2412_=_C2424( C2412 C2424 ) \nC2412_=_C2425( C2412 C2425 ) C2412_=_C2426( C2412 C2426 ) C2412_=_C2487( C2412 C2487 ) C2412_=_C3780( C2412 C3780 ) C2413_=_C2417( C2413 C2417 ) C2413_=_C2418( C2413 C2418 ) \nC2413_=_C2420( C2413 C2420 ) C2413_=_C2421( C2413 C2421 ) C2413_=_C2422( C2413 C2422 ) C2413_=_C2423( C2413 C2423 ) C2413_=_C2424( C2413 C2424 ) C2413_=_C2425( C2413 C2425 ) \nC2413_=_C2426( C2413 C2426 ) C2417_=_C2418( C2417 C2418 ) C2417_=_C2420( C2417 C2420 ) C2417_=_C2421( C2417 C2421 ) C2417_=_C2422( C2417 C2422 ) C2417_=_C2423( C2417 C2423 ) \nC2417_=_C2424( C2417 C2424 ) C2417_=_C2425( C2417 C2425 ) C2417_=_C2426( C2417 C2426 ) C2417_=_C3810( C2417 C3810 ) C2417_=_C3847( C2417 C3847 ) C2417_=_C3884( C2417 C3884 ) \nC2417_=_C3938( C2417 C3938 ) C2418_=_C2420( C2418 C2420 ) C2418_=_C2421( C2418 C2421 ) C2418_=_C2422( C2418 C2422 ) C2418_=_C2423( C2418 C2423 ) C2418_=_C2424( C2418 C2424 ) \nC2418_=_C2425( C2418 C2425 ) C2418_=_C2426( C2418 C2426 ) C2418_=_C3811( C2418 C3811 ) C2418_=_C3849( C2418 C3849 ) C2418_=_C3885( C2418 C3885 ) C2418_=_C4040( C2418 C4040 ) \nC2420_=_C2421( C2420 C2421 ) C2420_=_C2422( C2420 C2422 ) C2420_=_C2423( C2420 C2423 ) C2420_=_C2424( C2420 C2424 ) C2420_=_C2425( C2420 C2425 ) C2420_=_C2426( C2420 C2426 ) \nC2420_=_C3426( C2420 C3426 ) C2420_=_C3813( C2420 C3813 ) C2420_=_C3851( C2420 C3851 ) C2420_=_C3887( C2420 C3887 ) C2420_=_C4046( C2420 C4046 ) C2421_=_C2422( C2421 C2422 ) \nC2421_=_C2423( C2421 C2423 ) C2421_=_C2424( C2421 C2424 ) C2421_=_C2425( C2421 C2425 ) C2421_=_C2426( C2421 C2426 ) C2422_=_C2423( C2422 C2423 ) C2422_=_C2424( C2422 C2424 ) \nC2422_=_C2425( C2422 C2425 ) C2422_=_C2426( C2422 C2426 ) C2422_=_C3814( C2422 C3814 ) C2422_=_C3852( C2422 C3852 ) C2422_=_C3888( C2422 C3888 ) C2422_=_C4048( C2422 C4048 ) \nC2423_=_C2424( C2423 C2424 ) C2423_=_C2425( C2423 C2425 ) C2423_=_C2426( C2423 C2426 ) C2423_=_C3853( C2423 C3853 ) C2424_=_C2425( C2424 C2425 ) C2424_=_C2426( C2424 C2426 ) \nC2424_=_C3150( C2424 C3150 ) C2424_=_C3883( C2424 C3883 ) C2425_=_C2426( C2425 C2426 ) C2425_=_C2493( C2425 C2493 ) C2425_=_C3428( C2425 C3428 ) C2426_=_C2921( C2426 C2921 ) \nC2427_=_C2472( C2427 C2472 ) C2427_=_C2473( C2427 C2473 ) C2427_=_C2475( C2427 C2475 ) C2427_=_C2476( C2427 C2476 ) C2427_=_C2478( C2427 C2478 ) C2427_=_C2479( C2427 C2479 ) \nC2427_=_C2481( C2427 C2481 ) C2427_=_C2483( C2427 C2483 ) C2427_=_C2484( C2427 C2484 ) C2427_=_C2485( C2427 C2485 ) C2427_=_C2486( C2427 C2486 ) C2427_=_C2487( C2427 C2487 ) \nC2427_=_C2488( C2427 C2488 ) C2427_=_C2490( C2427 C2490 ) C2427_=_C2491( C2427 C2491 ) C2427_=_C2492( C2427 C2492 ) C2427_=_C2493( C2427 C2493 ) C2453_=_C2464( C2453 C2464 ) \nC2453_=_C2830( C2453 C2830 ) C2453_=_C2911( C2453 C2911 ) C2453_=_C2912( C2453 C2912 ) C2453_=_C2913( C2453 C2913 ) C2453_=_C2914( C2453 C2914 ) C2453_=_C2915( C2453 C2915 ) \nC2453_=_C2917( C2453 C2917 ) C2453_=_C2918( C2453 C2918 ) C2453_=_C2919( C2453 C2919 ) C2453_=_C2920( C2453 C2920 ) C2453_=_C2921( C2453 C2921 ) C2464_=_C2571( C2464 C2571 ) \nC2464_=_C2856( C2464 C2856 ) C2464_=_C2902( C2464 C2902 ) C2464_=_C2996( C2464 C2996 ) C2464_=_C3300( C2464 C3300 ) C2464_=_C3327( C2464 C3327 ) C2464_=_C3357( C2464 C3357 ) \nC2464_=_C3685( C2464 C3685 ) C2464_=_C3807( C2464 C3807 ) C2464_=_C3825( C2464 C3825 ) C2464_=_C3858( C2464 C3858 ) C2464_=_C3881( C2464 C3881 ) C2464_=_C3882( C2464 C3882 ) \nC2464_=_C3883( C2464 C3883 ) C2472_=_C2473( C2472 C2473 ) C2472_=_C2475( C2472 C2475 ) C2472_=_C2476( C2472 C2476 ) C2472_=_C2478( C2472 C2478 ) C2472_=_C2479( C2472 C2479 ) \nC2472_=_C2481( C2472 C2481 ) C2472_=_C2483( C2472 C2483 ) C2472_=_C2484( C2472 C2484 ) C2472_=_C2485( C2472 C2485 ) C2472_=_C2486( C2472 C2486 ) C2472_=_C2487( C2472 C2487 ) \nC2472_=_C2488( C2472 C2488 ) C2472_=_C2490( C2472 C2490 ) C2472_=_C2491( C2472 C2491 ) C2472_=_C2492( C2472 C2492 ) C2472_=_C2493( C2472 C2493 ) C2473_=_C2475( C2473 C2475 ) \nC2473_=_C2476( C2473 C2476 ) C2473_=_C2478( C2473 C2478 ) C2473_=_C2479( C2473 C2479 ) C2473_=_C2481( C2473 C2481 ) C2473_=_C2483( C2473 C2483 ) C2473_=_C2484( C2473 C2484 ) \nC2473_=_C2485( C2473 C2485 ) C2473_=_C2486( C2473 C2486 ) C2473_=_C2487( C2473 C2487 ) C2473_=_C2488( C2473 C2488 ) C2473_=_C2490( C2473 C2490 ) C2473_=_C2491( C2473 C2491 ) \nC2473_=_C2492( C2473 C2492 ) C2473_=_C2493( C2473 C2493 ) C2475_=_C2476( C2475 C2476 ) C2475_=_C2478( C2475 C2478 ) C2475_=_C2479( C2475 C2479 ) C2475_=_C2481( C2475 C2481 ) \nC2475_=_C2483( C2475 C2483 ) C2475_=_C2484( C2475 C2484 ) C2475_=_C2485( C2475 C2485 ) C2475_=_C2486( C2475 C2486 ) C2475_=_C2487( C2475 C2487 ) C2475_=_C2488( C2475 C2488 ) \nC2475_=_C2490( C2475 C2490 ) C2475_=_C2491( C2475 C2491 ) C2475_=_C2492( C2475 C2492 ) C2475_=_C2493( C2475 C2493 ) C2476_=_C2478( C2476 C2478 ) C2476_=_C2479( C2476 C2479 ) \nC2476_=_C2481( C2476 C2481 ) C2476_=_C2483( C2476 C2483 ) C2476_=_C2484( C2476 C2484 ) C2476_=_C2485( C2476 C2485 ) C2476_=_C2486( C2476 C2486 ) C2476_=_C2487( C2476 C2487 ) \nC2476_=_C2488( C2476 C2488 ) C2476_=_C2490( C2476 C2490 ) C2476_=_C2491( C2476 C2491 ) C2476_=_C2492( C2476 C2492 ) C2476_=_C2493( C2476 C2493 ) C2476_=_C3006( C2476 C3006 ) \nC2476_=_C3015( C2476 C3015 ) C2478_=_C2479( C2478 C2479 ) C2478_=_C2481( C2478 C2481 ) C2478_=_C2483( C2478 C2483 ) C2478_=_C2484( C2478 C2484 ) C2478_=_C2485( C2478 C2485 ) \nC2478_=_C2486( C2478 C2486 ) C2478_=_C2487( C2478 C2487 ) C2478_=_C2488( C2478 C2488 ) C2478_=_C2490( C2478 C2490 ) C2478_=_C2491( C2478 C2491 ) C2478_=_C2492( C2478 C2492 ) \nC2478_=_C2493( C2478 C2493 ) C2478_=_C3209( C2478 C3209 ) C2479_=_C2481( C2479 C2481 ) C2479_=_C2483( C2479 C2483 ) C2479_=_C2484( C2479 C2484 ) C2479_=_C2485( C2479 C2485 ) \nC2479_=_C2486( C2479 C2486 ) C2479_=_C2487( C2479 C2487 ) C2479_=_C2488( C2479 C2488 ) C2479_=_C2490( C2479 C2490 ) C2479_=_C2491( C2479 C2491 ) C2479_=_C2492( C2479 C2492 ) \nC2479_=_C2493( C2479 C2493 ) C2481_=_C2483( C2481 C2483 ) C2481_=_C2484( C2481 C2484 ) C2481_=_C2485( C2481 C2485 ) C2481_=_C2486( C2481 C2486 ) C2481_=_C2487( C2481 C2487 ) \nC2481_=_C2488( C2481 C2488 ) C2481_=_C2490( C2481 C2490 ) C2481_=_C2491( C2481 C2491 ) C2481_=_C2492( C2481 C2492 ) C2481_=_C2493( C2481 C2493 ) C2481_=_C3327( C2481 C3327 ) \nC2483_=_C2484( C2483 C2484 ) C2483_=_C2485( C2483 C2485 ) C2483_=_C2486( C2483 C2486 ) C2483_=_C2487( C2483 C2487 ) C2483_=_C2488( C2483 C2488 ) C2483_=_C2490( C2483 C2490 ) \nC2483_=_C2491( C2483 C2491 ) C2483_=_C2492( C2483 C2492 ) C2483_=_C2493( C2483 C2493 ) C2483_=_C3559( C2483 C3559 ) C2484_=_C2485( C2484 C2485 ) C2484_=_C2486( C2484 C2486 ) \nC2484_=_C2487( C2484 C2487 ) C2484_=_C2488( C2484 C2488 ) C2484_=_C2490( C2484 C2490 ) C2484_=_C2491( C2484 C2491 ) C2484_=_C2492( C2484 C2492 ) C2484_=_C2493( C2484 C2493 ) \nC2484_=_C3606( C2484 C3606 ) C2485_=_C2486( C2485 C2486 ) C2485_=_C2487( C2485 C2487 ) C2485_=_C2488( C2485 C2488 ) C2485_=_C2490( C2485 C2490 ) C2485_=_C2491( C2485 C2491 ) \nC2485_=_C2492( C2485 C2492 ) C2485_=_C2493( C2485 C2493 ) C2486_=_C2487( C2486 C2487 ) C2486_=_C2488( C2486 C2488 ) C2486_=_C2490( C2486 C2490 ) C2486_=_C2491( C2486 C2491 ) \nC2486_=_C2492( C2486 C2492 ) C2486_=_C2493( C2486 C2493 ) C2487_=_C2488( C2487 C2488 ) C2487_=_C2490( C2487 C2490 ) C2487_=_C2491( C2487 C2491 ) C2487_=_C2492( C2487 C2492 ) \nC2487_=_C2493( C2487 C2493 ) C2487_=_C3780( C2487 C3780 ) C2488_=_C2490( C2488 C2490 ) C2488_=_C2491( C2488 C2491 ) C2488_=_C2492( C2488 C2492 ) C2488_=_C2493( C2488 C2493 ) \nC2488_=_C2584( C2488 C2584 ) C2488_=_C2684( C2488 C2684 ) C2488_=_C2778( C2488 C2778 ) C2488_=_C2915( C2488 C2915 ) C2488_=_C3142( C2488 C3142 ) C2488_=_C3312( C2488 C3312 ) \nC2488_=_C3418( C2488 C3418 ) C2488_=_C3431( C2488 C3431 ) C2488_=_C3519( C2488 C3519 ) C2488_=_C3606( C2488 C3606 ) C2488_=_C3807( C2488 C3807 ) C2488_=_C3809( C2488 C3809 ) \nC2488_=_C3810( C2488 C3810 ) C2488_=_C3811( C2488 C3811 ) C2488_=_C3813( C2488 C3813 ) C2488_=_C3814( C2488 C3814 ) C2488_=_C3815( C2488 C3815 ) C2490_=_C2491( C2490 C2491 ) \nC2490_=_C2492( C2490 C2492 ) C2490_=_C2493( C2490 C2493 ) C2490_=_C2917( C2490 C2917 ) C2490_=_C3015( C2490 C3015 ) C2490_=_C3145( C2490 C3145 ) C2490_=_C3315( C2490 C3315 ) \nC2490_=_C3374( C2490 C3374 ) C2490_=_C3384( C2490 C3384 ) C2490_=_C3421( C2490 C3421 ) C2490_=_C3521( C2490 C3521 ) C2490_=_C3535( C2490 C3535 ) C2490_=_C3780( C2490 C3780 ) \nC2490_=_C3881( C2490 C3881 ) C2490_=_C3884( C2490 C3884 ) C2490_=_C3885( C2490 C3885 ) C2490_=_C3887( C2490 C3887 ) C2490_=_C3888( C2490 C3888 ) C2490_=_C3889( C2490 C3889 ) \nC2491_=_C2492( C2491 C2492 ) C2491_=_C2493( C2491 C2493 ) C2492_=_C2493( C2492 C2493 ) C2493_=_C3428( C2493 C3428 ) C2512_=_C2518( C2512 C2518 ) C2512_=_C2959( C2512 C2959 ) \nC2512_=_C3414( C2512 C3414 ) C2512_=_C3415( C2512 C3415 ) C2512_=_C3416( C2512 C3416 ) C2512_=_C3417( C2512 C3417 ) C2512_=_C3418( C2512 C3418 ) C2512_=_C3419( C2512 C3419 ) \nC2512_=_C3421( C2512 C3421 ) C2512_=_C3422( C2512 C3422 ) C2512_=_C3423( C2512 C3423 ) C2512_=_C3424( C2512 C3424 ) C2512_=_C3425(</w:t>
      </w:r>
    </w:p>
    <w:p>
      <w:pPr>
        <w:pStyle w:val="PreformattedText"/>
        <w:bidi w:val="0"/>
        <w:spacing w:before="0" w:after="0"/>
        <w:jc w:val="left"/>
        <w:rPr/>
      </w:pPr>
      <w:r>
        <w:rPr/>
        <w:t xml:space="preserve"> </w:t>
      </w:r>
      <w:r>
        <w:rPr/>
        <w:t>C2512 C3425 ) C2512_=_C3426( C2512 C3426 ) \nC2512_=_C3427( C2512 C3427 ) C2512_=_C3428( C2512 C3428 ) C2518_=_C2768( C2518 C2768 ) C2518_=_C2807( C2518 C2807 ) C2518_=_C3209( C2518 C3209 ) C2518_=_C3242( C2518 C3242 ) \nC2518_=_C3492( C2518 C3492 ) C2518_=_C3510( C2518 C3510 ) C2518_=_C3520( C2518 C3520 ) C2518_=_C3559( C2518 C3559 ) C2518_=_C3582( C2518 C3582 ) C2518_=_C3846( C2518 C3846 ) \nC2518_=_C3847( C2518 C3847 ) C2518_=_C3848( C2518 C3848 ) C2518_=_C3849( C2518 C3849 ) C2518_=_C3851( C2518 C3851 ) C2518_=_C3852( C2518 C3852 ) C2518_=_C3853( C2518 C3853 ) \nC2571_=_C2856( C2571 C2856 ) C2571_=_C2902( C2571 C2902 ) C2571_=_C2996( C2571 C2996 ) C2571_=_C3300( C2571 C3300 ) C2571_=_C3327( C2571 C3327 ) C2571_=_C3357( C2571 C3357 ) \nC2571_=_C3685( C2571 C3685 ) C2571_=_C3807( C2571 C3807 ) C2571_=_C3825( C2571 C3825 ) C2571_=_C3858( C2571 C3858 ) C2571_=_C3881( C2571 C3881 ) C2571_=_C3882( C2571 C3882 ) \nC2571_=_C3883( C2571 C3883 ) C2584_=_C2588( C2584 C2588 ) C2584_=_C2684( C2584 C2684 ) C2584_=_C2778( C2584 C2778 ) C2584_=_C2915( C2584 C2915 ) C2584_=_C3142( C2584 C3142 ) \nC2584_=_C3312( C2584 C3312 ) C2584_=_C3418( C2584 C3418 ) C2584_=_C3431( C2584 C3431 ) C2584_=_C3519( C2584 C3519 ) C2584_=_C3606( C2584 C3606 ) C2584_=_C3807( C2584 C3807 ) \nC2584_=_C3809( C2584 C3809 ) C2584_=_C3810( C2584 C3810 ) C2584_=_C3811( C2584 C3811 ) C2584_=_C3813( C2584 C3813 ) C2584_=_C3814( C2584 C3814 ) C2584_=_C3815( C2584 C3815 ) \nC2588_=_C2631( C2588 C2631 ) C2588_=_C2858( C2588 C2858 ) C2588_=_C3263( C2588 C3263 ) C2588_=_C3524( C2588 C3524 ) C2588_=_C3660( C2588 C3660 ) C2588_=_C3878( C2588 C3878 ) \nC2588_=_C3938( C2588 C3938 ) C2588_=_C4040( C2588 C4040 ) C2588_=_C4046( C2588 C4046 ) C2588_=_C4047( C2588 C4047 ) C2588_=_C4048( C2588 C4048 ) C2588_=_C4049( C2588 C4049 ) \nC2631_=_C2858( C2631 C2858 ) C2631_=_C3263( C2631 C3263 ) C2631_=_C3524( C2631 C3524 ) C2631_=_C3660( C2631 C3660 ) C2631_=_C3878( C2631 C3878 ) C2631_=_C3938( C2631 C3938 ) \nC2631_=_C4040( C2631 C4040 ) C2631_=_C4046( C2631 C4046 ) C2631_=_C4047( C2631 C4047 ) C2631_=_C4048( C2631 C4048 ) C2631_=_C4049( C2631 C4049 ) C2678_=_C2684( C2678 C2684 ) \nC2678_=_C2987( C2678 C2987 ) C2678_=_C3006( C2678 C3006 ) C2678_=_C3103( C2678 C3103 ) C2678_=_C3140( C2678 C3140 ) C2678_=_C3141( C2678 C3141 ) C2678_=_C3142( C2678 C3142 ) \nC2678_=_C3143( C2678 C3143 ) C2678_=_C3145( C2678 C3145 ) C2678_=_C3146( C2678 C3146 ) C2678_=_C3147( C2678 C3147 ) C2678_=_C3148( C2678 C3148 ) C2678_=_C3149( C2678 C3149 ) \nC2678_=_C3150( C2678 C3150 ) C2684_=_C2778( C2684 C2778 ) C2684_=_C2915( C2684 C2915 ) C2684_=_C3142( C2684 C3142 ) C2684_=_C3312( C2684 C3312 ) C2684_=_C3418( C2684 C3418 ) \nC2684_=_C3431( C2684 C3431 ) C2684_=_C3519( C2684 C3519 ) C2684_=_C3606( C2684 C3606 ) C2684_=_C3807( C2684 C3807 ) C2684_=_C3809( C2684 C3809 ) C2684_=_C3810( C2684 C3810 ) \nC2684_=_C3811( C2684 C3811 ) C2684_=_C3813( C2684 C3813 ) C2684_=_C3814( C2684 C3814 ) C2684_=_C3815( C2684 C3815 ) C2768_=_C2807( C2768 C2807 ) C2768_=_C3209( C2768 C3209 ) \nC2768_=_C3242( C2768 C3242 ) C2768_=_C3492( C2768 C3492 ) C2768_=_C3510( C2768 C3510 ) C2768_=_C3520( C2768 C3520 ) C2768_=_C3559( C2768 C3559 ) C2768_=_C3582( C2768 C3582 ) \nC2768_=_C3846( C2768 C3846 ) C2768_=_C3847( C2768 C3847 ) C2768_=_C3848( C2768 C3848 ) C2768_=_C3849( C2768 C3849 ) C2768_=_C3851( C2768 C3851 ) C2768_=_C3852( C2768 C3852 ) \nC2768_=_C3853( C2768 C3853 ) C2778_=_C2915( C2778 C2915 ) C2778_=_C3142( C2778 C3142 ) C2778_=_C3312( C2778 C3312 ) C2778_=_C3418( C2778 C3418 ) C2778_=_C3431( C2778 C3431 ) \nC2778_=_C3519( C2778 C3519 ) C2778_=_C3606( C2778 C3606 ) C2778_=_C3807( C2778 C3807 ) C2778_=_C3809( C2778 C3809 ) C2778_=_C3810( C2778 C3810 ) C2778_=_C3811( C2778 C3811 ) \nC2778_=_C3813( C2778 C3813 ) C2778_=_C3814( C2778 C3814 ) C2778_=_C3815( C2778 C3815 ) C2807_=_C3209( C2807 C3209 ) C2807_=_C3242( C2807 C3242 ) C2807_=_C3492( C2807 C3492 ) \nC2807_=_C3510( C2807 C3510 ) C2807_=_C3520( C2807 C3520 ) C2807_=_C3559( C2807 C3559 ) C2807_=_C3582( C2807 C3582 ) C2807_=_C3846( C2807 C3846 ) C2807_=_C3847( C2807 C3847 ) \nC2807_=_C3848( C2807 C3848 ) C2807_=_C3849( C2807 C3849 ) C2807_=_C3851( C2807 C3851 ) C2807_=_C3852( C2807 C3852 ) C2807_=_C3853( C2807 C3853 ) C2830_=_C2911( C2830 C2911 ) \nC2830_=_C2912( C2830 C2912 ) C2830_=_C2913( C2830 C2913 ) C2830_=_C2914( C2830 C2914 ) C2830_=_C2915( C2830 C2915 ) C2830_=_C2917( C2830 C2917 ) C2830_=_C2918( C2830 C2918 ) \nC2830_=_C2919( C2830 C2919 ) C2830_=_C2920( C2830 C2920 ) C2830_=_C2921( C2830 C2921 ) C2856_=_C2858( C2856 C2858 ) C2856_=_C2902( C2856 C2902 ) C2856_=_C2996( C2856 C2996 ) \nC2856_=_C3300( C2856 C3300 ) C2856_=_C3327( C2856 C3327 ) C2856_=_C3357( C2856 C3357 ) C2856_=_C3685( C2856 C3685 ) C2856_=_C3807( C2856 C3807 ) C2856_=_C3825( C2856 C3825 ) \nC2856_=_C3858( C2856 C3858 ) C2856_=_C3881( C2856 C3881 ) C2856_=_C3882( C2856 C3882 ) C2856_=_C3883( C2856 C3883 ) C2858_=_C3263( C2858 C3263 ) C2858_=_C3524( C2858 C3524 ) \nC2858_=_C3660( C2858 C3660 ) C2858_=_C3878( C2858 C3878 ) C2858_=_C3938( C2858 C3938 ) C2858_=_C4040( C2858 C4040 ) C2858_=_C4046( C2858 C4046 ) C2858_=_C4047( C2858 C4047 ) \nC2858_=_C4048( C2858 C4048 ) C2858_=_C4049( C2858 C4049 ) C2902_=_C2996( C2902 C2996 ) C2902_=_C3300( C2902 C3300 ) C2902_=_C3327( C2902 C3327 ) C2902_=_C3357( C2902 C3357 ) \nC2902_=_C3685( C2902 C3685 ) C2902_=_C3807( C2902 C3807 ) C2902_=_C3825( C2902 C3825 ) C2902_=_C3858( C2902 C3858 ) C2902_=_C3881( C2902 C3881 ) C2902_=_C3882( C2902 C3882 ) \nC2902_=_C3883( C2902 C3883 ) C2911_=_C2912( C2911 C2912 ) C2911_=_C2913( C2911 C2913 ) C2911_=_C2914( C2911 C2914 ) C2911_=_C2915( C2911 C2915 ) C2911_=_C2917( C2911 C2917 ) \nC2911_=_C2918( C2911 C2918 ) C2911_=_C2919( C2911 C2919 ) C2911_=_C2920( C2911 C2920 ) C2911_=_C2921( C2911 C2921 ) C2911_=_C3660( C2911 C3660 ) C2912_=_C2913( C2912 C2913 ) \nC2912_=_C2914( C2912 C2914 ) C2912_=_C2915( C2912 C2915 ) C2912_=_C2917( C2912 C2917 ) C2912_=_C2918( C2912 C2918 ) C2912_=_C2919( C2912 C2919 ) C2912_=_C2920( C2912 C2920 ) \nC2912_=_C2921( C2912 C2921 ) C2913_=_C2914( C2913 C2914 ) C2913_=_C2915( C2913 C2915 ) C2913_=_C2917( C2913 C2917 ) C2913_=_C2918( C2913 C2918 ) C2913_=_C2919( C2913 C2919 ) \nC2913_=_C2920( C2913 C2920 ) C2913_=_C2921( C2913 C2921 ) C2913_=_C3311( C2913 C3311 ) C2914_=_C2915( C2914 C2915 ) C2914_=_C2917( C2914 C2917 ) C2914_=_C2918( C2914 C2918 ) \nC2914_=_C2919( C2914 C2919 ) C2914_=_C2920( C2914 C2920 ) C2914_=_C2921( C2914 C2921 ) C2915_=_C2917( C2915 C2917 ) C2915_=_C2918( C2915 C2918 ) C2915_=_C2919( C2915 C2919 ) \nC2915_=_C2920( C2915 C2920 ) C2915_=_C2921( C2915 C2921 ) C2915_=_C3142( C2915 C3142 ) C2915_=_C3312( C2915 C3312 ) C2915_=_C3418( C2915 C3418 ) C2915_=_C3431( C2915 C3431 ) \nC2915_=_C3519( C2915 C3519 ) C2915_=_C3606( C2915 C3606 ) C2915_=_C3807( C2915 C3807 ) C2915_=_C3809( C2915 C3809 ) C2915_=_C3810( C2915 C3810 ) C2915_=_C3811( C2915 C3811 ) \nC2915_=_C3813( C2915 C3813 ) C2915_=_C3814( C2915 C3814 ) C2915_=_C3815( C2915 C3815 ) C2917_=_C2918( C2917 C2918 ) C2917_=_C2919( C2917 C2919 ) C2917_=_C2920( C2917 C2920 ) \nC2917_=_C2921( C2917 C2921 ) C2917_=_C3015( C2917 C3015 ) C2917_=_C3145( C2917 C3145 ) C2917_=_C3315( C2917 C3315 ) C2917_=_C3374( C2917 C3374 ) C2917_=_C3384( C2917 C3384 ) \nC2917_=_C3421( C2917 C3421 ) C2917_=_C3521( C2917 C3521 ) C2917_=_C3535( C2917 C3535 ) C2917_=_C3780( C2917 C3780 ) C2917_=_C3881( C2917 C3881 ) C2917_=_C3884( C2917 C3884 ) \nC2917_=_C3885( C2917 C3885 ) C2917_=_C3887( C2917 C3887 ) C2917_=_C3888( C2917 C3888 ) C2917_=_C3889( C2917 C3889 ) C2918_=_C2919( C2918 C2919 ) C2918_=_C2920( C2918 C2920 ) \nC2918_=_C2921( C2918 C2921 ) C2918_=_C3882( C2918 C3882 ) C2919_=_C2920( C2919 C2920 ) C2919_=_C2921( C2919 C2921 ) C2920_=_C2921( C2920 C2921 ) C2920_=_C3147( C2920 C3147 ) \nC2920_=_C3318( C2920 C3318 ) C2959_=_C3414( C2959 C3414 ) C2959_=_C3415( C2959 C3415 ) C2959_=_C3416( C2959 C3416 ) C2959_=_C3417( C2959 C3417 ) C2959_=_C3418( C2959 C3418 ) \nC2959_=_C3419( C2959 C3419 ) C2959_=_C3421( C2959 C3421 ) C2959_=_C3422( C2959 C3422 ) C2959_=_C3423( C2959 C3423 ) C2959_=_C3424( C2959 C3424 ) C2959_=_C3425( C2959 C3425 ) \nC2959_=_C3426( C2959 C3426 ) C2959_=_C3427( C2959 C3427 ) C2959_=_C3428( C2959 C3428 ) C2987_=_C2996( C2987 C2996 ) C2987_=_C3006( C2987 C3006 ) C2987_=_C3103( C2987 C3103 ) \nC2987_=_C3140( C2987 C3140 ) C2987_=_C3141( C2987 C3141 ) C2987_=_C3142( C2987 C3142 ) C2987_=_C3143( C2987 C3143 ) C2987_=_C3145( C2987 C3145 ) C2987_=_C3146( C2987 C3146 ) \nC2987_=_C3147( C2987 C3147 ) C2987_=_C3148( C2987 C3148 ) C2987_=_C3149( C2987 C3149 ) C2987_=_C3150( C2987 C3150 ) C2996_=_C3300( C2996 C3300 ) C2996_=_C3327( C2996 C3327 ) \nC2996_=_C3357( C2996 C3357 ) C2996_=_C3685( C2996 C3685 ) C2996_=_C3807( C2996 C3807 ) C2996_=_C3825( C2996 C3825 ) C2996_=_C3858( C2996 C3858 ) C2996_=_C3881( C2996 C3881 ) \nC2996_=_C3882( C2996 C3882 ) C2996_=_C3883( C2996 C3883 ) C3006_=_C3015( C3006 C3015 ) C3006_=_C3103( C3006 C3103 ) C3006_=_C3140( C3006 C3140 ) C3006_=_C3141( C3006 C3141 ) \nC3006_=_C3142( C3006 C3142 ) C3006_=_C3143( C3006 C3143 ) C3006_=_C3145( C3006 C3145 ) C3006_=_C3146( C3006 C3146 ) C3006_=_C3147( C3006 C3147 ) C3006_=_C3148( C3006 C3148 ) \nC3006_=_C3149( C3006 C3149 ) C3006_=_C3150( C3006 C3150 ) C3015_=_C3145( C3015 C3145 ) C3015_=_C3315( C3015 C3315 ) C3015_=_C3374( C3015 C3374 ) C3015_=_C3384( C3015 C3384 ) \nC3015_=_C3421( C3015 C3421 ) C3015_=_C3521( C3015 C3521 ) C3015_=_C3535( C3015 C3535 ) C3015_=_C3780( C3015 C3780 ) C3015_=_C3881( C3015 C3881 ) C3015_=_C3884( C3015 C3884 ) \nC3015_=_C3885( C3015 C3885 ) C3015_=_C3887( C3015 C3887 ) C3015_=_C3888( C3015 C3888 ) C3015_=_C3889( C3015 C3889 ) C3103_=_C3140( C3103 C3140 ) C3103_=_C3141( C3103 C3141 ) \nC3103_=_C3142( C3103 C3142 ) C3103_=_C3143( C3103 C3143 ) C3103_=_C3145( C3103 C3145 ) C3103_=_C3146( C3103 C3146 ) C3103_=_C3147( C3103 C3147 ) C3103_=_C3148( C3103 C3148 ) \nC3103_=_C3149(</w:t>
      </w:r>
    </w:p>
    <w:p>
      <w:pPr>
        <w:pStyle w:val="PreformattedText"/>
        <w:bidi w:val="0"/>
        <w:spacing w:before="0" w:after="0"/>
        <w:jc w:val="left"/>
        <w:rPr/>
      </w:pPr>
      <w:r>
        <w:rPr/>
        <w:t xml:space="preserve"> </w:t>
      </w:r>
      <w:r>
        <w:rPr/>
        <w:t>C3103 C3149 ) C3103_=_C3150( C3103 C3150 ) C3140_=_C3141( C3140 C3141 ) C3140_=_C3142( C3140 C3142 ) C3140_=_C3143( C3140 C3143 ) C3140_=_C3145( C3140 C3145 ) \nC3140_=_C3146( C3140 C3146 ) C3140_=_C3147( C3140 C3147 ) C3140_=_C3148( C3140 C3148 ) C3140_=_C3149( C3140 C3149 ) C3140_=_C3150( C3140 C3150 ) C3140_=_C3414( C3140 C3414 ) \nC3141_=_C3142( C3141 C3142 ) C3141_=_C3143( C3141 C3143 ) C3141_=_C3145( C3141 C3145 ) C3141_=_C3146( C3141 C3146 ) C3141_=_C3147( C3141 C3147 ) C3141_=_C3148( C3141 C3148 ) \nC3141_=_C3149( C3141 C3149 ) C3141_=_C3150( C3141 C3150 ) C3142_=_C3143( C3142 C3143 ) C3142_=_C3145( C3142 C3145 ) C3142_=_C3146( C3142 C3146 ) C3142_=_C3147( C3142 C3147 ) \nC3142_=_C3148( C3142 C3148 ) C3142_=_C3149( C3142 C3149 ) C3142_=_C3150( C3142 C3150 ) C3142_=_C3312( C3142 C3312 ) C3142_=_C3418( C3142 C3418 ) C3142_=_C3431( C3142 C3431 ) \nC3142_=_C3519( C3142 C3519 ) C3142_=_C3606( C3142 C3606 ) C3142_=_C3807( C3142 C3807 ) C3142_=_C3809( C3142 C3809 ) C3142_=_C3810( C3142 C3810 ) C3142_=_C3811( C3142 C3811 ) \nC3142_=_C3813( C3142 C3813 ) C3142_=_C3814( C3142 C3814 ) C3142_=_C3815( C3142 C3815 ) C3143_=_C3145( C3143 C3145 ) C3143_=_C3146( C3143 C3146 ) C3143_=_C3147( C3143 C3147 ) \nC3143_=_C3148( C3143 C3148 ) C3143_=_C3149( C3143 C3149 ) C3143_=_C3150( C3143 C3150 ) C3145_=_C3146( C3145 C3146 ) C3145_=_C3147( C3145 C3147 ) C3145_=_C3148( C3145 C3148 ) \nC3145_=_C3149( C3145 C3149 ) C3145_=_C3150( C3145 C3150 ) C3145_=_C3315( C3145 C3315 ) C3145_=_C3374( C3145 C3374 ) C3145_=_C3384( C3145 C3384 ) C3145_=_C3421( C3145 C3421 ) \nC3145_=_C3521( C3145 C3521 ) C3145_=_C3535( C3145 C3535 ) C3145_=_C3780( C3145 C3780 ) C3145_=_C3881( C3145 C3881 ) C3145_=_C3884( C3145 C3884 ) C3145_=_C3885( C3145 C3885 ) \nC3145_=_C3887( C3145 C3887 ) C3145_=_C3888( C3145 C3888 ) C3145_=_C3889( C3145 C3889 ) C3146_=_C3147( C3146 C3147 ) C3146_=_C3148( C3146 C3148 ) C3146_=_C3149( C3146 C3149 ) \nC3146_=_C3150( C3146 C3150 ) C3147_=_C3148( C3147 C3148 ) C3147_=_C3149( C3147 C3149 ) C3147_=_C3150( C3147 C3150 ) C3147_=_C3318( C3147 C3318 ) C3148_=_C3149( C3148 C3149 ) \nC3148_=_C3150( C3148 C3150 ) C3149_=_C3150( C3149 C3150 ) C3150_=_C3883( C3150 C3883 ) C3209_=_C3242( C3209 C3242 ) C3209_=_C3492( C3209 C3492 ) C3209_=_C3510( C3209 C3510 ) \nC3209_=_C3520( C3209 C3520 ) C3209_=_C3559( C3209 C3559 ) C3209_=_C3582( C3209 C3582 ) C3209_=_C3846( C3209 C3846 ) C3209_=_C3847( C3209 C3847 ) C3209_=_C3848( C3209 C3848 ) \nC3209_=_C3849( C3209 C3849 ) C3209_=_C3851( C3209 C3851 ) C3209_=_C3852( C3209 C3852 ) C3209_=_C3853( C3209 C3853 ) C3242_=_C3492( C3242 C3492 ) C3242_=_C3510( C3242 C3510 ) \nC3242_=_C3520( C3242 C3520 ) C3242_=_C3559( C3242 C3559 ) C3242_=_C3582( C3242 C3582 ) C3242_=_C3846( C3242 C3846 ) C3242_=_C3847( C3242 C3847 ) C3242_=_C3848( C3242 C3848 ) \nC3242_=_C3849( C3242 C3849 ) C3242_=_C3851( C3242 C3851 ) C3242_=_C3852( C3242 C3852 ) C3242_=_C3853( C3242 C3853 ) C3263_=_C3524( C3263 C3524 ) C3263_=_C3660( C3263 C3660 ) \nC3263_=_C3878( C3263 C3878 ) C3263_=_C3938( C3263 C3938 ) C3263_=_C4040( C3263 C4040 ) C3263_=_C4046( C3263 C4046 ) C3263_=_C4047( C3263 C4047 ) C3263_=_C4048( C3263 C4048 ) \nC3263_=_C4049( C3263 C4049 ) C3280_=_C3310( C3280 C3310 ) C3280_=_C3311( C3280 C3311 ) C3280_=_C3312( C3280 C3312 ) C3280_=_C3313( C3280 C3313 ) C3280_=_C3315( C3280 C3315 ) \nC3280_=_C3316( C3280 C3316 ) C3280_=_C3317( C3280 C3317 ) C3280_=_C3318( C3280 C3318 ) C3280_=_C3319( C3280 C3319 ) C3300_=_C3327( C3300 C3327 ) C3300_=_C3357( C3300 C3357 ) \nC3300_=_C3685( C3300 C3685 ) C3300_=_C3807( C3300 C3807 ) C3300_=_C3825( C3300 C3825 ) C3300_=_C3858( C3300 C3858 ) C3300_=_C3881( C3300 C3881 ) C3300_=_C3882( C3300 C3882 ) \nC3300_=_C3883( C3300 C3883 ) C3310_=_C3311( C3310 C3311 ) C3310_=_C3312( C3310 C3312 ) C3310_=_C3313( C3310 C3313 ) C3310_=_C3315( C3310 C3315 ) C3310_=_C3316( C3310 C3316 ) \nC3310_=_C3317( C3310 C3317 ) C3310_=_C3318( C3310 C3318 ) C3310_=_C3319( C3310 C3319 ) C3311_=_C3312( C3311 C3312 ) C3311_=_C3313( C3311 C3313 ) C3311_=_C3315( C3311 C3315 ) \nC3311_=_C3316( C3311 C3316 ) C3311_=_C3317( C3311 C3317 ) C3311_=_C3318( C3311 C3318 ) C3311_=_C3319( C3311 C3319 ) C3312_=_C3313( C3312 C3313 ) C3312_=_C3315( C3312 C3315 ) \nC3312_=_C3316( C3312 C3316 ) C3312_=_C3317( C3312 C3317 ) C3312_=_C3318( C3312 C3318 ) C3312_=_C3319( C3312 C3319 ) C3312_=_C3418( C3312 C3418 ) C3312_=_C3431( C3312 C3431 ) \nC3312_=_C3519( C3312 C3519 ) C3312_=_C3606( C3312 C3606 ) C3312_=_C3807( C3312 C3807 ) C3312_=_C3809( C3312 C3809 ) C3312_=_C3810( C3312 C3810 ) C3312_=_C3811( C3312 C3811 ) \nC3312_=_C3813( C3312 C3813 ) C3312_=_C3814( C3312 C3814 ) C3312_=_C3815( C3312 C3815 ) C3313_=_C3315( C3313 C3315 ) C3313_=_C3316( C3313 C3316 ) C3313_=_C3317( C3313 C3317 ) \nC3313_=_C3318( C3313 C3318 ) C3313_=_C3319( C3313 C3319 ) C3315_=_C3316( C3315 C3316 ) C3315_=_C3317( C3315 C3317 ) C3315_=_C3318( C3315 C3318 ) C3315_=_C3319( C3315 C3319 ) \nC3315_=_C3374( C3315 C3374 ) C3315_=_C3384( C3315 C3384 ) C3315_=_C3421( C3315 C3421 ) C3315_=_C3521( C3315 C3521 ) C3315_=_C3535( C3315 C3535 ) C3315_=_C3780( C3315 C3780 ) \nC3315_=_C3881( C3315 C3881 ) C3315_=_C3884( C3315 C3884 ) C3315_=_C3885( C3315 C3885 ) C3315_=_C3887( C3315 C3887 ) C3315_=_C3888( C3315 C3888 ) C3315_=_C3889( C3315 C3889 ) \nC3316_=_C3317( C3316 C3317 ) C3316_=_C3318( C3316 C3318 ) C3316_=_C3319( C3316 C3319 ) C3317_=_C3318( C3317 C3318 ) C3317_=_C3319( C3317 C3319 ) C3318_=_C3319( C3318 C3319 ) \nC3327_=_C3357( C3327 C3357 ) C3327_=_C3685( C3327 C3685 ) C3327_=_C3807( C3327 C3807 ) C3327_=_C3825( C3327 C3825 ) C3327_=_C3858( C3327 C3858 ) C3327_=_C3881( C3327 C3881 ) \nC3327_=_C3882( C3327 C3882 ) C3327_=_C3883( C3327 C3883 ) C3357_=_C3685( C3357 C3685 ) C3357_=_C3807( C3357 C3807 ) C3357_=_C3825( C3357 C3825 ) C3357_=_C3858( C3357 C3858 ) \nC3357_=_C3881( C3357 C3881 ) C3357_=_C3882( C3357 C3882 ) C3357_=_C3883( C3357 C3883 ) C3374_=_C3384( C3374 C3384 ) C3374_=_C3421( C3374 C3421 ) C3374_=_C3521( C3374 C3521 ) \nC3374_=_C3535( C3374 C3535 ) C3374_=_C3780( C3374 C3780 ) C3374_=_C3881( C3374 C3881 ) C3374_=_C3884( C3374 C3884 ) C3374_=_C3885( C3374 C3885 ) C3374_=_C3887( C3374 C3887 ) \nC3374_=_C3888( C3374 C3888 ) C3374_=_C3889( C3374 C3889 ) C3384_=_C3421( C3384 C3421 ) C3384_=_C3521( C3384 C3521 ) C3384_=_C3535( C3384 C3535 ) C3384_=_C3780( C3384 C3780 ) \nC3384_=_C3881( C3384 C3881 ) C3384_=_C3884( C3384 C3884 ) C3384_=_C3885( C3384 C3885 ) C3384_=_C3887( C3384 C3887 ) C3384_=_C3888( C3384 C3888 ) C3384_=_C3889( C3384 C3889 ) \nC3414_=_C3415( C3414 C3415 ) C3414_=_C3416( C3414 C3416 ) C3414_=_C3417( C3414 C3417 ) C3414_=_C3418( C3414 C3418 ) C3414_=_C3419( C3414 C3419 ) C3414_=_C3421( C3414 C3421 ) \nC3414_=_C3422( C3414 C3422 ) C3414_=_C3423( C3414 C3423 ) C3414_=_C3424( C3414 C3424 ) C3414_=_C3425( C3414 C3425 ) C3414_=_C3426( C3414 C3426 ) C3414_=_C3427( C3414 C3427 ) \nC3414_=_C3428( C3414 C3428 ) C3415_=_C3416( C3415 C3416 ) C3415_=_C3417( C3415 C3417 ) C3415_=_C3418( C3415 C3418 ) C3415_=_C3419( C3415 C3419 ) C3415_=_C3421( C3415 C3421 ) \nC3415_=_C3422( C3415 C3422 ) C3415_=_C3423( C3415 C3423 ) C3415_=_C3424( C3415 C3424 ) C3415_=_C3425( C3415 C3425 ) C3415_=_C3426( C3415 C3426 ) C3415_=_C3427( C3415 C3427 ) \nC3415_=_C3428( C3415 C3428 ) C3416_=_C3417( C3416 C3417 ) C3416_=_C3418( C3416 C3418 ) C3416_=_C3419( C3416 C3419 ) C3416_=_C3421( C3416 C3421 ) C3416_=_C3422( C3416 C3422 ) \nC3416_=_C3423( C3416 C3423 ) C3416_=_C3424( C3416 C3424 ) C3416_=_C3425( C3416 C3425 ) C3416_=_C3426( C3416 C3426 ) C3416_=_C3427( C3416 C3427 ) C3416_=_C3428( C3416 C3428 ) \nC3416_=_C3685( C3416 C3685 ) C3417_=_C3418( C3417 C3418 ) C3417_=_C3419( C3417 C3419 ) C3417_=_C3421( C3417 C3421 ) C3417_=_C3422( C3417 C3422 ) C3417_=_C3423( C3417 C3423 ) \nC3417_=_C3424( C3417 C3424 ) C3417_=_C3425( C3417 C3425 ) C3417_=_C3426( C3417 C3426 ) C3417_=_C3427( C3417 C3427 ) C3417_=_C3428( C3417 C3428 ) C3418_=_C3419( C3418 C3419 ) \nC3418_=_C3421( C3418 C3421 ) C3418_=_C3422( C3418 C3422 ) C3418_=_C3423( C3418 C3423 ) C3418_=_C3424( C3418 C3424 ) C3418_=_C3425( C3418 C3425 ) C3418_=_C3426( C3418 C3426 ) \nC3418_=_C3427( C3418 C3427 ) C3418_=_C3428( C3418 C3428 ) C3418_=_C3431( C3418 C3431 ) C3418_=_C3519( C3418 C3519 ) C3418_=_C3606( C3418 C3606 ) C3418_=_C3807( C3418 C3807 ) \nC3418_=_C3809( C3418 C3809 ) C3418_=_C3810( C3418 C3810 ) C3418_=_C3811( C3418 C3811 ) C3418_=_C3813( C3418 C3813 ) C3418_=_C3814( C3418 C3814 ) C3418_=_C3815( C3418 C3815 ) \nC3419_=_C3421( C3419 C3421 ) C3419_=_C3422( C3419 C3422 ) C3419_=_C3423( C3419 C3423 ) C3419_=_C3424( C3419 C3424 ) C3419_=_C3425( C3419 C3425 ) C3419_=_C3426( C3419 C3426 ) \nC3419_=_C3427( C3419 C3427 ) C3419_=_C3428( C3419 C3428 ) C3421_=_C3422( C3421 C3422 ) C3421_=_C3423( C3421 C3423 ) C3421_=_C3424( C3421 C3424 ) C3421_=_C3425( C3421 C3425 ) \nC3421_=_C3426( C3421 C3426 ) C3421_=_C3427( C3421 C3427 ) C3421_=_C3428( C3421 C3428 ) C3421_=_C3521( C3421 C3521 ) C3421_=_C3535( C3421 C3535 ) C3421_=_C3780( C3421 C3780 ) \nC3421_=_C3881( C3421 C3881 ) C3421_=_C3884( C3421 C3884 ) C3421_=_C3885( C3421 C3885 ) C3421_=_C3887( C3421 C3887 ) C3421_=_C3888( C3421 C3888 ) C3421_=_C3889( C3421 C3889 ) \nC3422_=_C3423( C3422 C3423 ) C3422_=_C3424( C3422 C3424 ) C3422_=_C3425( C3422 C3425 ) C3422_=_C3426( C3422 C3426 ) C3422_=_C3427( C3422 C3427 ) C3422_=_C3428( C3422 C3428 ) \nC3423_=_C3424( C3423 C3424 ) C3423_=_C3425( C3423 C3425 ) C3423_=_C3426( C3423 C3426 ) C3423_=_C3427( C3423 C3427 ) C3423_=_C3428( C3423 C3428 ) C3424_=_C3425( C3424 C3425 ) \nC3424_=_C3426( C3424 C3426 ) C3424_=_C3427( C3424 C3427 ) C3424_=_C3428( C3424 C3428 ) C3425_=_C3426( C3425 C3426 ) C3425_=_C3427( C3425 C3427 ) C3425_=_C3428( C3425 C3428 ) \nC3426_=_C3427( C3426 C3427 ) C3426_=_C3428( C3426 C3428 ) C3426_=_C3813( C3426 C3813 ) C3426_=_C3851( C3426 C3851 ) C3426_=_C3887( C3426 C3887 ) C3426_=_C4046( C3426 C4046 ) \nC3427_=_C3428( C3427 C3428 ) C3431_=_C3519( C3431 C3519 ) C3431_=_C3606(</w:t>
      </w:r>
    </w:p>
    <w:p>
      <w:pPr>
        <w:pStyle w:val="PreformattedText"/>
        <w:bidi w:val="0"/>
        <w:spacing w:before="0" w:after="0"/>
        <w:jc w:val="left"/>
        <w:rPr/>
      </w:pPr>
      <w:r>
        <w:rPr/>
        <w:t xml:space="preserve"> </w:t>
      </w:r>
      <w:r>
        <w:rPr/>
        <w:t>C3431 C3606 ) C3431_=_C3807( C3431 C3807 ) C3431_=_C3809( C3431 C3809 ) C3431_=_C3810( C3431 C3810 ) \nC3431_=_C3811( C3431 C3811 ) C3431_=_C3813( C3431 C3813 ) C3431_=_C3814( C3431 C3814 ) C3431_=_C3815( C3431 C3815 ) C3492_=_C3510( C3492 C3510 ) C3492_=_C3520( C3492 C3520 ) \nC3492_=_C3559( C3492 C3559 ) C3492_=_C3582( C3492 C3582 ) C3492_=_C3846( C3492 C3846 ) C3492_=_C3847( C3492 C3847 ) C3492_=_C3848( C3492 C3848 ) C3492_=_C3849( C3492 C3849 ) \nC3492_=_C3851( C3492 C3851 ) C3492_=_C3852( C3492 C3852 ) C3492_=_C3853( C3492 C3853 ) C3510_=_C3520( C3510 C3520 ) C3510_=_C3559( C3510 C3559 ) C3510_=_C3582( C3510 C3582 ) \nC3510_=_C3846( C3510 C3846 ) C3510_=_C3847( C3510 C3847 ) C3510_=_C3848( C3510 C3848 ) C3510_=_C3849( C3510 C3849 ) C3510_=_C3851( C3510 C3851 ) C3510_=_C3852( C3510 C3852 ) \nC3510_=_C3853( C3510 C3853 ) C3519_=_C3520( C3519 C3520 ) C3519_=_C3521( C3519 C3521 ) C3519_=_C3524( C3519 C3524 ) C3519_=_C3606( C3519 C3606 ) C3519_=_C3807( C3519 C3807 ) \nC3519_=_C3809( C3519 C3809 ) C3519_=_C3810( C3519 C3810 ) C3519_=_C3811( C3519 C3811 ) C3519_=_C3813( C3519 C3813 ) C3519_=_C3814( C3519 C3814 ) C3519_=_C3815( C3519 C3815 ) \nC3520_=_C3521( C3520 C3521 ) C3520_=_C3524( C3520 C3524 ) C3520_=_C3559( C3520 C3559 ) C3520_=_C3582( C3520 C3582 ) C3520_=_C3846( C3520 C3846 ) C3520_=_C3847( C3520 C3847 ) \nC3520_=_C3848( C3520 C3848 ) C3520_=_C3849( C3520 C3849 ) C3520_=_C3851( C3520 C3851 ) C3520_=_C3852( C3520 C3852 ) C3520_=_C3853( C3520 C3853 ) C3521_=_C3524( C3521 C3524 ) \nC3521_=_C3535( C3521 C3535 ) C3521_=_C3780( C3521 C3780 ) C3521_=_C3881( C3521 C3881 ) C3521_=_C3884( C3521 C3884 ) C3521_=_C3885( C3521 C3885 ) C3521_=_C3887( C3521 C3887 ) \nC3521_=_C3888( C3521 C3888 ) C3521_=_C3889( C3521 C3889 ) C3524_=_C3660( C3524 C3660 ) C3524_=_C3878( C3524 C3878 ) C3524_=_C3938( C3524 C3938 ) C3524_=_C4040( C3524 C4040 ) \nC3524_=_C4046( C3524 C4046 ) C3524_=_C4047( C3524 C4047 ) C3524_=_C4048( C3524 C4048 ) C3524_=_C4049( C3524 C4049 ) C3535_=_C3780( C3535 C3780 ) C3535_=_C3881( C3535 C3881 ) \nC3535_=_C3884( C3535 C3884 ) C3535_=_C3885( C3535 C3885 ) C3535_=_C3887( C3535 C3887 ) C3535_=_C3888( C3535 C3888 ) C3535_=_C3889( C3535 C3889 ) C3559_=_C3582( C3559 C3582 ) \nC3559_=_C3846( C3559 C3846 ) C3559_=_C3847( C3559 C3847 ) C3559_=_C3848( C3559 C3848 ) C3559_=_C3849( C3559 C3849 ) C3559_=_C3851( C3559 C3851 ) C3559_=_C3852( C3559 C3852 ) \nC3559_=_C3853( C3559 C3853 ) C3582_=_C3846( C3582 C3846 ) C3582_=_C3847( C3582 C3847 ) C3582_=_C3848( C3582 C3848 ) C3582_=_C3849( C3582 C3849 ) C3582_=_C3851( C3582 C3851 ) \nC3582_=_C3852( C3582 C3852 ) C3582_=_C3853( C3582 C3853 ) C3606_=_C3807( C3606 C3807 ) C3606_=_C3809( C3606 C3809 ) C3606_=_C3810( C3606 C3810 ) C3606_=_C3811( C3606 C3811 ) \nC3606_=_C3813( C3606 C3813 ) C3606_=_C3814( C3606 C3814 ) C3606_=_C3815( C3606 C3815 ) C3660_=_C3878( C3660 C3878 ) C3660_=_C3938( C3660 C3938 ) C3660_=_C4040( C3660 C4040 ) \nC3660_=_C4046( C3660 C4046 ) C3660_=_C4047( C3660 C4047 ) C3660_=_C4048( C3660 C4048 ) C3660_=_C4049( C3660 C4049 ) C3685_=_C3807( C3685 C3807 ) C3685_=_C3825( C3685 C3825 ) \nC3685_=_C3858( C3685 C3858 ) C3685_=_C3881( C3685 C3881 ) C3685_=_C3882( C3685 C3882 ) C3685_=_C3883( C3685 C3883 ) C3780_=_C3881( C3780 C3881 ) C3780_=_C3884( C3780 C3884 ) \nC3780_=_C3885( C3780 C3885 ) C3780_=_C3887( C3780 C3887 ) C3780_=_C3888( C3780 C3888 ) C3780_=_C3889( C3780 C3889 ) C3807_=_C3809( C3807 C3809 ) C3807_=_C3810( C3807 C3810 ) \nC3807_=_C3811( C3807 C3811 ) C3807_=_C3813( C3807 C3813 ) C3807_=_C3814( C3807 C3814 ) C3807_=_C3815( C3807 C3815 ) C3807_=_C3825( C3807 C3825 ) C3807_=_C3858( C3807 C3858 ) \nC3807_=_C3881( C3807 C3881 ) C3807_=_C3882( C3807 C3882 ) C3807_=_C3883( C3807 C3883 ) C3809_=_C3810( C3809 C3810 ) C3809_=_C3811( C3809 C3811 ) C3809_=_C3813( C3809 C3813 ) \nC3809_=_C3814( C3809 C3814 ) C3809_=_C3815( C3809 C3815 ) C3810_=_C3811( C3810 C3811 ) C3810_=_C3813( C3810 C3813 ) C3810_=_C3814( C3810 C3814 ) C3810_=_C3815( C3810 C3815 ) \nC3810_=_C3847( C3810 C3847 ) C3810_=_C3884( C3810 C3884 ) C3810_=_C3938( C3810 C3938 ) C3811_=_C3813( C3811 C3813 ) C3811_=_C3814( C3811 C3814 ) C3811_=_C3815( C3811 C3815 ) \nC3811_=_C3849( C3811 C3849 ) C3811_=_C3885( C3811 C3885 ) C3811_=_C4040( C3811 C4040 ) C3813_=_C3814( C3813 C3814 ) C3813_=_C3815( C3813 C3815 ) C3813_=_C3851( C3813 C3851 ) \nC3813_=_C3887( C3813 C3887 ) C3813_=_C4046( C3813 C4046 ) C3814_=_C3815( C3814 C3815 ) C3814_=_C3852( C3814 C3852 ) C3814_=_C3888( C3814 C3888 ) C3814_=_C4048( C3814 C4048 ) \nC3825_=_C3858( C3825 C3858 ) C3825_=_C3881( C3825 C3881 ) C3825_=_C3882( C3825 C3882 ) C3825_=_C3883( C3825 C3883 ) C3846_=_C3847( C3846 C3847 ) C3846_=_C3848( C3846 C3848 ) \nC3846_=_C3849( C3846 C3849 ) C3846_=_C3851( C3846 C3851 ) C3846_=_C3852( C3846 C3852 ) C3846_=_C3853( C3846 C3853 ) C3847_=_C3848( C3847 C3848 ) C3847_=_C3849( C3847 C3849 ) \nC3847_=_C3851( C3847 C3851 ) C3847_=_C3852( C3847 C3852 ) C3847_=_C3853( C3847 C3853 ) C3847_=_C3884( C3847 C3884 ) C3847_=_C3938( C3847 C3938 ) C3848_=_C3849( C3848 C3849 ) \nC3848_=_C3851( C3848 C3851 ) C3848_=_C3852( C3848 C3852 ) C3848_=_C3853( C3848 C3853 ) C3849_=_C3851( C3849 C3851 ) C3849_=_C3852( C3849 C3852 ) C3849_=_C3853( C3849 C3853 ) \nC3849_=_C3885( C3849 C3885 ) C3849_=_C4040( C3849 C4040 ) C3851_=_C3852( C3851 C3852 ) C3851_=_C3853( C3851 C3853 ) C3851_=_C3887( C3851 C3887 ) C3851_=_C4046( C3851 C4046 ) \nC3852_=_C3853( C3852 C3853 ) C3852_=_C3888( C3852 C3888 ) C3852_=_C4048( C3852 C4048 ) C3858_=_C3881( C3858 C3881 ) C3858_=_C3882( C3858 C3882 ) C3858_=_C3883( C3858 C3883 ) \nC3878_=_C3938( C3878 C3938 ) C3878_=_C4040( C3878 C4040 ) C3878_=_C4046( C3878 C4046 ) C3878_=_C4047( C3878 C4047 ) C3878_=_C4048( C3878 C4048 ) C3878_=_C4049( C3878 C4049 ) \nC3881_=_C3882( C3881 C3882 ) C3881_=_C3883( C3881 C3883 ) C3881_=_C3884( C3881 C3884 ) C3881_=_C3885( C3881 C3885 ) C3881_=_C3887( C3881 C3887 ) C3881_=_C3888( C3881 C3888 ) \nC3881_=_C3889( C3881 C3889 ) C3882_=_C3883( C3882 C3883 ) C3884_=_C3885( C3884 C3885 ) C3884_=_C3887( C3884 C3887 ) C3884_=_C3888( C3884 C3888 ) C3884_=_C3889( C3884 C3889 ) \nC3884_=_C3938( C3884 C3938 ) C3885_=_C3887( C3885 C3887 ) C3885_=_C3888( C3885 C3888 ) C3885_=_C3889( C3885 C3889 ) C3885_=_C4040( C3885 C4040 ) C3887_=_C3888( C3887 C3888 ) \nC3887_=_C3889( C3887 C3889 ) C3887_=_C4046( C3887 C4046 ) C3888_=_C3889( C3888 C3889 ) C3888_=_C4048( C3888 C4048 ) C3938_=_C4040( C3938 C4040 ) C3938_=_C4046( C3938 C4046 ) \nC3938_=_C4047( C3938 C4047 ) C3938_=_C4048( C3938 C4048 ) C3938_=_C4049( C3938 C4049 ) C4040_=_C4046( C4040 C4046 ) C4040_=_C4047( C4040 C4047 ) C4040_=_C4048( C4040 C4048 ) \nC4040_=_C4049( C4040 C4049 ) C4046_=_C4047( C4046 C4047 ) C4046_=_C4048( C4046 C4048 ) C4046_=_C4049( C4046 C4049 ) C4047_=_C4048( C4047 C4048 ) C4047_=_C4049( C4047 C4049 ) \nC4048_=_C4049( C4048 C4049 ) "];80-&gt;102[label="333: C121 C122 C123 C146 C147 \nC148 C227 C229 C230 C264 C266 \nC267 C300 C302 C303 C365 C384 \nC432 C435 C448 C465 C474 C500 \nC512 C521 C537 C538 C620 C685 \nC700 C707 C711 C733 C745 C785 \nC820 C825 C841 C852 C868 C887 \nC892 C915 C1019 C1100 C1104 C1110 \nC1125 C1131 C1142 C1188 C1191 C1192 \nC1193 C1194 C1195 C1196 C1197 C1198 \nC1199 C1200 C1201 C1202 C1203 C1204 \nC1205 C1206 C1207 C1208 C1209 C1259 \nC1260 C1261 C1264 C1265 C1267 C1270 \nC1271 C1272 C1274 C1277 C1278 C1279 \nC1280 C1281 C1282 C1291 C1305 C1306 \nC1307 C1308 C1310 C1312 C1313 C1314 \nC1315 C1319 C1320 C1321 C1323 C1324 \nC1327 C1328 C1329 C1366 C1385 C1433 \nC1457 C1489 C1552 C1556 C1561 C1573 \nC1589 C1595 C1599 C1601 C1603 C1618 \nC1632 C1661 C1682 C1686 C1692 C1714 \nC1746 C1754 C1755 C1756 C1757 C1758 \nC1760 C1761 C1762 C1763 C1764 C1765 \nC1766 C1767 C1768 C1769 C1770 C1771 \nC1772 C1773 C1774 C1775 C1777 C1778 \nC1779 C1780 C1781 C1782 C1784 C1787 \nC1788 C1789 C1791 C1792 C1793 C1794 \nC1795 C1869 C1889 C1895 C1896 C1976 \nC1978 C2011 C2067 C2097 C2187 C2239 \nC2271 C2289 C2324 C2327 C2333 C2336 \nC2351 C2354 C2355 C2356 C2357 C2361 \nC2362 C2363 C2372 C2388 C2405 C2406 \nC2407 C2408 C2409 C2410 C2411 C2412 \nC2413 C2417 C2418 C2420 C2421 C2422 \nC2423 C2424 C2425 C2426 C2427 C2453 \nC2464 C2472 C2473 C2475 C2476 C2478 \nC2479 C2481 C2483 C2484 C2485 C2486 \nC2487 C2491 C2492 C2493 C2512 C2518 \nC2571 C2584 C2588 C2631 C2678 C2684 \nC2768 C2778 C2807 C2830 C2856 C2858 \nC2902 C2911 C2912 C2913 C2914 C2918 \nC2919 C2920 C2921 C2959 C2987 C2996 \nC3006 C3015 C3103 C3140 C3141 C3143 \nC3146 C3147 C3148 C3149 C3150 C3209 \nC3242 C3263 C3280 C3300 C3310 C3311 \nC3313 C3316 C3317 C3318 C3319 C3327 \nC3357 C3374 C3384 C3414 C3415 C3416 \nC3417 C3419 C3422 C3423 C3424 C3425 \nC3426 C3427 C3428 C3431 C3492 C3510 \nC3519 C3520 C3521 C3524 C3535 C3559 \nC3582 C3606 C3660 C3685 C3780 C3809 \nC3810 C3811 C3813 C3814 C3815 C3825 \nC3846 C3847 C3848 C3849 C3851 C3852 \nC3853 C3858 C3878 C3882 C3883 C3884 \nC3885 C3887 C3888 C3889 C3938 C4040 \nC4046 C4047 C4048 C4049 \n3653: C121_=_C122 ,C121_=_C123 ,C121_=_C146 ,C121_=_C227 ,C121_=_C264 ,\nC121_=_C300 ,C121_=_C537 ,C121_=_C852 ,C121_=_C1188 ,C121_=_C1191 ,C121_=_C1192 ,\nC121_=_C1193 ,C121_=_C1194 ,C121_=_C1195 ,C121_=_C1196 ,C121_=_C1197 ,C121_=_C1198 ,\nC121_=_C1199 ,C121_=_C1200 ,C121_=_C1201 ,C121_=_C1202 ,C121_=_C1203 ,C121_=_C1204 ,\nC121_=_C1205 ,C121_=_C1206 ,C121_=_C1207 ,C121_=_C1208 ,C121_=_C1209 ,C122_=_C123 ,\nC122_=_C147 ,C122_=_C229 ,C122_=_C266 ,C122_=_C302 ,C122_=_C432 ,C122_=_C1595 ,\nC122_=_C1682 ,C122_=_C1754 ,C122_=_C1755 ,C122_=_C1756 ,C122_=_C1757 ,C122_=_C1758 ,\nC122_=_C1760 ,C122_=_C1761 ,C122_=_C1762 ,C122_=_C1763 ,C122_=_C1764 ,C122_=_C1765 ,\nC122_=_C1766 ,C122_=_C1767 ,C122_=_C1768 ,C122_=_C1769 ,C122_=_C1770 ,C122_=_C1771 ,\nC122_=_C1772 ,C122_=_C1773 ,C123_=_C148 ,C123_=_C230 ,C123_=_C267 ,C123_=_C303 ,\nC123_=_C1774 ,C123_=_C1775 ,C123_=_C1777 ,C123_=_C1778 ,C123_=_C1779 ,C123_=_C1780 ,\nC123_=_C1781 ,C123_=_C1782 ,C123_=_C1784 ,C123_=_C1787 ,C123_=_C1788 ,C123_=_C1789</w:t>
      </w:r>
    </w:p>
    <w:p>
      <w:pPr>
        <w:pStyle w:val="PreformattedText"/>
        <w:bidi w:val="0"/>
        <w:spacing w:before="0" w:after="0"/>
        <w:jc w:val="left"/>
        <w:rPr/>
      </w:pPr>
      <w:r>
        <w:rPr/>
        <w:t xml:space="preserve"> </w:t>
      </w:r>
      <w:r>
        <w:rPr/>
        <w:t>,\nC123_=_C1791 ,C123_=_C1792 ,C123_=_C1793 ,C123_=_C1794 ,C123_=_C1795 ,C146_=_C147 ,\nC146_=_C148 ,C146_=_C227 ,C146_=_C264 ,C146_=_C300 ,C146_=_C537 ,C146_=_C852 ,\nC146_=_C1188 ,C146_=_C1191 ,C146_=_C1192 ,C146_=_C1193 ,C146_=_C1194 ,C146_=_C1195 ,\nC146_=_C1196 ,C146_=_C1197 ,C146_=_C1198 ,C146_=_C1199 ,C146_=_C1200 ,C146_=_C1201 ,\nC146_=_C1202 ,C146_=_C1203 ,C146_=_C1204 ,C146_=_C1205 ,C146_=_C1206 ,C146_=_C1207 ,\nC146_=_C1208 ,C146_=_C1209 ,C147_=_C148 ,C147_=_C229 ,C147_=_C266 ,C147_=_C302 ,\nC147_=_C432 ,C147_=_C1595 ,C147_=_C1682 ,C147_=_C1754 ,C147_=_C1755 ,C147_=_C1756 ,\nC147_=_C1757 ,C147_=_C1758 ,C147_=_C1760 ,C147_=_C1761 ,C147_=_C1762 ,C147_=_C1763 ,\nC147_=_C1764 ,C147_=_C1765 ,C147_=_C1766 ,C147_=_C1767 ,C147_=_C1768 ,C147_=_C1769 ,\nC147_=_C1770 ,C147_=_C1771 ,C147_=_C1772 ,C147_=_C1773 ,C148_=_C230 ,C148_=_C267 ,\nC148_=_C303 ,C148_=_C1774 ,C148_=_C1775 ,C148_=_C1777 ,C148_=_C1778 ,C148_=_C1779 ,\nC148_=_C1780 ,C148_=_C1781 ,C148_=_C1782 ,C148_=_C1784 ,C148_=_C1787 ,C148_=_C1788 ,\nC148_=_C1789 ,C148_=_C1791 ,C148_=_C1792 ,C148_=_C1793 ,C148_=_C1794 ,C148_=_C1795 ,\nC227_=_C229 ,C227_=_C230 ,C227_=_C264 ,C227_=_C300 ,C227_=_C537 ,C227_=_C852 ,\nC227_=_C1188 ,C227_=_C1191 ,C227_=_C1192 ,C227_=_C1193 ,C227_=_C1194 ,C227_=_C1195 ,\nC227_=_C1196 ,C227_=_C1197 ,C227_=_C1198 ,C227_=_C1199 ,C227_=_C1200 ,C227_=_C1201 ,\nC227_=_C1202 ,C227_=_C1203 ,C227_=_C1204 ,C227_=_C1205 ,C227_=_C1206 ,C227_=_C1207 ,\nC227_=_C1208 ,C227_=_C1209 ,C229_=_C230 ,C229_=_C266 ,C229_=_C302 ,C229_=_C432 ,\nC229_=_C1595 ,C229_=_C1682 ,C229_=_C1754 ,C229_=_C1755 ,C229_=_C1756 ,C229_=_C1757 ,\nC229_=_C1758 ,C229_=_C1760 ,C229_=_C1761 ,C229_=_C1762 ,C229_=_C1763 ,C229_=_C1764 ,\nC229_=_C1765 ,C229_=_C1766 ,C229_=_C1767 ,C229_=_C1768 ,C229_=_C1769 ,C229_=_C1770 ,\nC229_=_C1771 ,C229_=_C1772 ,C229_=_C1773 ,C230_=_C267 ,C230_=_C303 ,C230_=_C1774 ,\nC230_=_C1775 ,C230_=_C1777 ,C230_=_C1778 ,C230_=_C1779 ,C230_=_C1780 ,C230_=_C1781 ,\nC230_=_C1782 ,C230_=_C1784 ,C230_=_C1787 ,C230_=_C1788 ,C230_=_C1789 ,C230_=_C1791 ,\nC230_=_C1792 ,C230_=_C1793 ,C230_=_C1794 ,C230_=_C1795 ,C264_=_C266 ,C264_=_C267 ,\nC264_=_C300 ,C264_=_C537 ,C264_=_C852 ,C264_=_C1188 ,C264_=_C1191 ,C264_=_C1192 ,\nC264_=_C1193 ,C264_=_C1194 ,C264_=_C1195 ,C264_=_C1196 ,C264_=_C1197 ,C264_=_C1198 ,\nC264_=_C1199 ,C264_=_C1200 ,C264_=_C1201 ,C264_=_C1202 ,C264_=_C1203 ,C264_=_C1204 ,\nC264_=_C1205 ,C264_=_C1206 ,C264_=_C1207 ,C264_=_C1208 ,C264_=_C1209 ,C266_=_C267 ,\nC266_=_C302 ,C266_=_C432 ,C266_=_C1595 ,C266_=_C1682 ,C266_=_C1754 ,C266_=_C1755 ,\nC266_=_C1756 ,C266_=_C1757 ,C266_=_C1758 ,C266_=_C1760 ,C266_=_C1761 ,C266_=_C1762 ,\nC266_=_C1763 ,C266_=_C1764 ,C266_=_C1765 ,C266_=_C1766 ,C266_=_C1767 ,C266_=_C1768 ,\nC266_=_C1769 ,C266_=_C1770 ,C266_=_C1771 ,C266_=_C1772 ,C266_=_C1773 ,C267_=_C303 ,\nC267_=_C1774 ,C267_=_C1775 ,C267_=_C1777 ,C267_=_C1778 ,C267_=_C1779 ,C267_=_C1780 ,\nC267_=_C1781 ,C267_=_C1782 ,C267_=_C1784 ,C267_=_C1787 ,C267_=_C1788 ,C267_=_C1789 ,\nC267_=_C1791 ,C267_=_C1792 ,C267_=_C1793 ,C267_=_C1794 ,C267_=_C1795 ,C300_=_C302 ,\nC300_=_C303 ,C300_=_C537 ,C300_=_C852 ,C300_=_C1188 ,C300_=_C1191 ,C300_=_C1192 ,\nC300_=_C1193 ,C300_=_C1194 ,C300_=_C1195 ,C300_=_C1196 ,C300_=_C1197 ,C300_=_C1198 ,\nC300_=_C1199 ,C300_=_C1200 ,C300_=_C1201 ,C300_=_C1202 ,C300_=_C1203 ,C300_=_C1204 ,\nC300_=_C1205 ,C300_=_C1206 ,C300_=_C1207 ,C300_=_C1208 ,C300_=_C1209 ,C302_=_C303 ,\nC302_=_C432 ,C302_=_C1595 ,C302_=_C1682 ,C302_=_C1754 ,C302_=_C1755 ,C302_=_C1756 ,\nC302_=_C1757 ,C302_=_C1758 ,C302_=_C1760 ,C302_=_C1761 ,C302_=_C1762 ,C302_=_C1763 ,\nC302_=_C1764 ,C302_=_C1765 ,C302_=_C1766 ,C302_=_C1767 ,C302_=_C1768 ,C302_=_C1769 ,\nC302_=_C1770 ,C302_=_C1771 ,C302_=_C1772 ,C302_=_C1773 ,C303_=_C1774 ,C303_=_C1775 ,\nC303_=_C1777 ,C303_=_C1778 ,C303_=_C1779 ,C303_=_C1780 ,C303_=_C1781 ,C303_=_C1782 ,\nC303_=_C1784 ,C303_=_C1787 ,C303_=_C1788 ,C303_=_C1789 ,C303_=_C1791 ,C303_=_C1792 ,\nC303_=_C1793 ,C303_=_C1794 ,C303_=_C1795 ,C365_=_C474 ,C365_=_C745 ,C365_=_C825 ,\nC365_=_C868 ,C365_=_C892 ,C365_=_C1457 ,C365_=_C1896 ,C365_=_C2011 ,C365_=_C2067 ,\nC365_=_C2588 ,C365_=_C2631 ,C365_=_C2858 ,C365_=_C3263 ,C365_=_C3524 ,C365_=_C3660 ,\nC365_=_C3878 ,C365_=_C3938 ,C365_=_C4040 ,C365_=_C4046 ,C365_=_C4047 ,C365_=_C4048 ,\nC365_=_C4049 ,C384_=_C685 ,C384_=_C711 ,C384_=_C1104 ,C384_=_C1561 ,C384_=_C1603 ,\nC384_=_C1978 ,C384_=_C2187 ,C384_=_C2336 ,C384_=_C2356 ,C384_=_C2372 ,C384_=_C3280 ,\nC384_=_C3310 ,C384_=_C3311 ,C384_=_C3313 ,C384_=_C3316 ,C384_=_C3317 ,C384_=_C3318 ,\nC384_=_C3319 ,C432_=_C435 ,C432_=_C448 ,C432_=_C1595 ,C432_=_C1682 ,C432_=_C1754 ,\nC432_=_C1755 ,C432_=_C1756 ,C432_=_C1757 ,C432_=_C1758 ,C432_=_C1760 ,C432_=_C1761 ,\nC432_=_C1762 ,C432_=_C1763 ,C432_=_C1764 ,C432_=_C1765 ,C432_=_C1766 ,C432_=_C1767 ,\nC432_=_C1768 ,C432_=_C1769 ,C432_=_C1770 ,C432_=_C1771 ,C432_=_C1772 ,C432_=_C1773 ,\nC435_=_C448 ,C435_=_C1573 ,C435_=_C1661 ,C435_=_C1686 ,C435_=_C2239 ,C435_=_C2388 ,\nC435_=_C2405 ,C435_=_C2406 ,C435_=_C2407 ,C435_=_C2408 ,C435_=_C2409 ,C435_=_C2410 ,\nC435_=_C2411 ,C435_=_C2412 ,C435_=_C2413 ,C435_=_C2417 ,C435_=_C2418 ,C435_=_C2420 ,\nC435_=_C2421 ,C435_=_C2422 ,C435_=_C2423 ,C435_=_C2424 ,C435_=_C2425 ,C435_=_C2426 ,\nC448_=_C1589 ,C448_=_C1632 ,C448_=_C2363 ,C448_=_C3015 ,C448_=_C3374 ,C448_=_C3384 ,\nC448_=_C3521 ,C448_=_C3535 ,C448_=_C3780 ,C448_=_C3884 ,C448_=_C3885 ,C448_=_C3887 ,\nC448_=_C3888 ,C448_=_C3889 ,C465_=_C474 ,C465_=_C521 ,C465_=_C785 ,C465_=_C1125 ,\nC465_=_C1692 ,C465_=_C2357 ,C465_=_C2512 ,C465_=_C2959 ,C465_=_C3414 ,C465_=_C3415 ,\nC465_=_C3416 ,C465_=_C3417 ,C465_=_C3419 ,C465_=_C3422 ,C465_=_C3423 ,C465_=_C3424 ,\nC465_=_C3425 ,C465_=_C3426 ,C465_=_C3427 ,C465_=_C3428 ,C474_=_C745 ,C474_=_C825 ,\nC474_=_C868 ,C474_=_C892 ,C474_=_C1457 ,C474_=_C1896 ,C474_=_C2011 ,C474_=_C2067 ,\nC474_=_C2588 ,C474_=_C2631 ,C474_=_C2858 ,C474_=_C3263 ,C474_=_C3524 ,C474_=_C3660 ,\nC474_=_C3878 ,C474_=_C3938 ,C474_=_C4040 ,C474_=_C4046 ,C474_=_C4047 ,C474_=_C4048 ,\nC474_=_C4049 ,C500_=_C820 ,C500_=_C887 ,C500_=_C1131 ,C500_=_C1433 ,C500_=_C2324 ,\nC500_=_C2518 ,C500_=_C2768 ,C500_=_C2807 ,C500_=_C3209 ,C500_=_C3242 ,C500_=_C3492 ,\nC500_=_C3510 ,C500_=_C3520 ,C500_=_C3559 ,C500_=_C3582 ,C500_=_C3846 ,C500_=_C3847 ,\nC500_=_C3848 ,C500_=_C3849 ,C500_=_C3851 ,C500_=_C3852 ,C500_=_C3853 ,C512_=_C521 ,\nC512_=_C538 ,C512_=_C700 ,C512_=_C1142 ,C512_=_C1259 ,C512_=_C1260 ,C512_=_C1261 ,\nC512_=_C1264 ,C512_=_C1265 ,C512_=_C1267 ,C512_=_C1270 ,C512_=_C1271 ,C512_=_C1272 ,\nC512_=_C1274 ,C512_=_C1277 ,C512_=_C1278 ,C512_=_C1279 ,C512_=_C1280 ,C512_=_C1281 ,\nC512_=_C1282 ,C521_=_C785 ,C521_=_C1125 ,C521_=_C1692 ,C521_=_C2357 ,C521_=_C2512 ,\nC521_=_C2959 ,C521_=_C3414 ,C521_=_C3415 ,C521_=_C3416 ,C521_=_C3417 ,C521_=_C3419 ,\nC521_=_C3422 ,C521_=_C3423 ,C521_=_C3424 ,C521_=_C3425 ,C521_=_C3426 ,C521_=_C3427 ,\nC521_=_C3428 ,C537_=_C538 ,C537_=_C852 ,C537_=_C1188 ,C537_=_C1191 ,C537_=_C1192 ,\nC537_=_C1193 ,C537_=_C1194 ,C537_=_C1195 ,C537_=_C1196 ,C537_=_C1197 ,C537_=_C1198 ,\nC537_=_C1199 ,C537_=_C1200 ,C537_=_C1201 ,C537_=_C1202 ,C537_=_C1203 ,C537_=_C1204 ,\nC537_=_C1205 ,C537_=_C1206 ,C537_=_C1207 ,C537_=_C1208 ,C537_=_C1209 ,C538_=_C700 ,\nC538_=_C1142 ,C538_=_C1259 ,C538_=_C1260 ,C538_=_C1261 ,C538_=_C1264 ,C538_=_C1265 ,\nC538_=_C1267 ,C538_=_C1270 ,C538_=_C1271 ,C538_=_C1272 ,C538_=_C1274 ,C538_=_C1277 ,\nC538_=_C1278 ,C538_=_C1279 ,C538_=_C1280 ,C538_=_C1281 ,C538_=_C1282 ,C620_=_C1019 ,\nC620_=_C1305 ,C620_=_C1306 ,C620_=_C1307 ,C620_=_C1308 ,C620_=_C1310 ,C620_=_C1312 ,\nC620_=_C1313 ,C620_=_C1314 ,C620_=_C1315 ,C620_=_C1319 ,C620_=_C1320 ,C620_=_C1321 ,\nC620_=_C1323 ,C620_=_C1324 ,C620_=_C1327 ,C620_=_C1328 ,C620_=_C1329 ,C685_=_C711 ,\nC685_=_C1104 ,C685_=_C1561 ,C685_=_C1603 ,C685_=_C1978 ,C685_=_C2187 ,C685_=_C2336 ,\nC685_=_C2356 ,C685_=_C2372 ,C685_=_C3280 ,C685_=_C3310 ,C685_=_C3311 ,C685_=_C3313 ,\nC685_=_C3316 ,C685_=_C3317 ,C685_=_C3318 ,C685_=_C3319 ,C700_=_C707 ,C700_=_C711 ,\nC700_=_C1142 ,C700_=_C1259 ,C700_=_C1260 ,C700_=_C1261 ,C700_=_C1264 ,C700_=_C1265 ,\nC700_=_C1267 ,C700_=_C1270 ,C700_=_C1271 ,C700_=_C1272 ,C700_=_C1274 ,C700_=_C1277 ,\nC700_=_C1278 ,C700_=_C1279 ,C700_=_C1280 ,C700_=_C1281 ,C700_=_C1282 ,C707_=_C711 ,\nC707_=_C1100 ,C707_=_C1291 ,C707_=_C1556 ,C707_=_C1599 ,C707_=_C1976 ,C707_=_C2333 ,\nC707_=_C2354 ,C707_=_C2453 ,C707_=_C2830 ,C707_=_C2911 ,C707_=_C2912 ,C707_=_C2913 ,\nC707_=_C2914 ,C707_=_C2918 ,C707_=_C2919 ,C707_=_C2920 ,C707_=_C2921 ,C711_=_C1104 ,\nC711_=_C1561 ,C711_=_C1603 ,C711_=_C1978 ,C711_=_C2187 ,C711_=_C2336 ,C711_=_C2356 ,\nC711_=_C2372 ,C711_=_C3280 ,C711_=_C3310 ,C711_=_C3311 ,C711_=_C3313 ,C711_=_C3316 ,\nC711_=_C3317 ,C711_=_C3318 ,C711_=_C3319 ,C733_=_C745 ,C733_=_C1552 ,C733_=_C1618 ,\nC733_=_C2351 ,C733_=_C2427 ,C733_=_C2472 ,C733_=_C2473 ,C733_=_C2475 ,C733_=_C2476 ,\nC733_=_C2478 ,C733_=_C2479 ,C733_=_C2481 ,C733_=_C2483 ,C733_=_C2484 ,C733_=_C2485 ,\nC733_=_C2486 ,C733_=_C2487 ,C733_=_C2491 ,C733_=_C2492 ,C733_=_C2493 ,C745_=_C825 ,\nC745_=_C868 ,C745_=_C892 ,C745_=_C1457 ,C745_=_C1896 ,C745_=_C2011 ,C745_=_C2067 ,\nC745_=_C2588 ,C745_=_C2631 ,C745_=_C2858 ,C745_=_C3263 ,C745_=_C3524 ,C745_=_C3660 ,\nC745_=_C3878 ,C745_=_C3938 ,C745_=_C4040 ,C745_=_C4046 ,C745_=_C4047 ,C745_=_C4048 ,\nC745_=_C4049 ,C785_=_C1125 ,C785_=_C1692 ,C785_=_C2357 ,C785_=_C2512 ,C785_=_C2959 ,\nC785_=_C3414 ,C785_=_C3415 ,C785_=_C3416 ,C785_=_C3417 ,C785_=_C3419 ,C785_=_C3422 ,\nC785_=_C3423 ,C785_=_C3424 ,C785_=_C3425 ,C785_=_C3426 ,C785_=_C3427 ,C785_=_C3428 ,\nC820_=_C825 ,C820_=_C887 ,C820_=_C1131 ,C820_=_C1433 ,C820_=_C2324 ,C820_=_C2518 ,\nC820_=_C2768 ,C820_=_C2807 ,C820_=_C3209 ,C820_=_C3242 ,C820_=_C3492 ,C820_=_C3510 ,\nC820_=_C3520 ,C820_=_C3559 ,C820_=_C3582 ,C820_=_C3846 ,C820_=_C3847 ,C820_=_C3848 ,\nC820_=_C3849 ,C820_=_C3851 ,C820_=_C3852 ,C820_=_C3853 ,C825_=_C868 ,C825_=_C892 ,\nC825_=_C1457 ,C825_=_C1896 ,C825_=_C2011 ,C825_=_C2067 ,C825_=_C2588 ,C825_=_C2631 ,\nC825_=_C2858</w:t>
      </w:r>
    </w:p>
    <w:p>
      <w:pPr>
        <w:pStyle w:val="PreformattedText"/>
        <w:bidi w:val="0"/>
        <w:spacing w:before="0" w:after="0"/>
        <w:jc w:val="left"/>
        <w:rPr/>
      </w:pPr>
      <w:r>
        <w:rPr/>
        <w:t xml:space="preserve"> </w:t>
      </w:r>
      <w:r>
        <w:rPr/>
        <w:t>,C825_=_C3263 ,C825_=_C3524 ,C825_=_C3660 ,C825_=_C3878 ,C825_=_C3938 ,\nC825_=_C4040 ,C825_=_C4046 ,C825_=_C4047 ,C825_=_C4048 ,C825_=_C4049 ,C841_=_C1110 ,\nC841_=_C1366 ,C841_=_C1746 ,C841_=_C1895 ,C841_=_C2097 ,C841_=_C2327 ,C841_=_C2362 ,\nC841_=_C2464 ,C841_=_C2571 ,C841_=_C2856 ,C841_=_C2902 ,C841_=_C2996 ,C841_=_C3300 ,\nC841_=_C3327 ,C841_=_C3357 ,C841_=_C3685 ,C841_=_C3825 ,C841_=_C3858 ,C841_=_C3882 ,\nC841_=_C3883 ,C852_=_C868 ,C852_=_C1188 ,C852_=_C1191 ,C852_=_C1192 ,C852_=_C1193 ,\nC852_=_C1194 ,C852_=_C1195 ,C852_=_C1196 ,C852_=_C1197 ,C852_=_C1198 ,C852_=_C1199 ,\nC852_=_C1200 ,C852_=_C1201 ,C852_=_C1202 ,C852_=_C1203 ,C852_=_C1204 ,C852_=_C1205 ,\nC852_=_C1206 ,C852_=_C1207 ,C852_=_C1208 ,C852_=_C1209 ,C868_=_C892 ,C868_=_C1457 ,\nC868_=_C1896 ,C868_=_C2011 ,C868_=_C2067 ,C868_=_C2588 ,C868_=_C2631 ,C868_=_C2858 ,\nC868_=_C3263 ,C868_=_C3524 ,C868_=_C3660 ,C868_=_C3878 ,C868_=_C3938 ,C868_=_C4040 ,\nC868_=_C4046 ,C868_=_C4047 ,C868_=_C4048 ,C868_=_C4049 ,C887_=_C892 ,C887_=_C1131 ,\nC887_=_C1433 ,C887_=_C2324 ,C887_=_C2518 ,C887_=_C2768 ,C887_=_C2807 ,C887_=_C3209 ,\nC887_=_C3242 ,C887_=_C3492 ,C887_=_C3510 ,C887_=_C3520 ,C887_=_C3559 ,C887_=_C3582 ,\nC887_=_C3846 ,C887_=_C3847 ,C887_=_C3848 ,C887_=_C3849 ,C887_=_C3851 ,C887_=_C3852 ,\nC887_=_C3853 ,C892_=_C1457 ,C892_=_C1896 ,C892_=_C2011 ,C892_=_C2067 ,C892_=_C2588 ,\nC892_=_C2631 ,C892_=_C2858 ,C892_=_C3263 ,C892_=_C3524 ,C892_=_C3660 ,C892_=_C3878 ,\nC892_=_C3938 ,C892_=_C4040 ,C892_=_C4046 ,C892_=_C4047 ,C892_=_C4048 ,C892_=_C4049 ,\nC915_=_C2271 ,C915_=_C2289 ,C915_=_C2361 ,C915_=_C2584 ,C915_=_C2684 ,C915_=_C2778 ,\nC915_=_C3431 ,C915_=_C3519 ,C915_=_C3606 ,C915_=_C3809 ,C915_=_C3810 ,C915_=_C3811 ,\nC915_=_C3813 ,C915_=_C3814 ,C915_=_C3815 ,C1019_=_C1305 ,C1019_=_C1306 ,C1019_=_C1307 ,\nC1019_=_C1308 ,C1019_=_C1310 ,C1019_=_C1312 ,C1019_=_C1313 ,C1019_=_C1314 ,C1019_=_C1315 ,\nC1019_=_C1319 ,C1019_=_C1320 ,C1019_=_C1321 ,C1019_=_C1323 ,C1019_=_C1324 ,C1019_=_C1327 ,\nC1019_=_C1328 ,C1019_=_C1329 ,C1100_=_C1104 ,C1100_=_C1110 ,C1100_=_C1291 ,C1100_=_C1556 ,\nC1100_=_C1599 ,C1100_=_C1976 ,C1100_=_C2333 ,C1100_=_C2354 ,C1100_=_C2453 ,C1100_=_C2830 ,\nC1100_=_C2911 ,C1100_=_C2912 ,C1100_=_C2913 ,C1100_=_C2914 ,C1100_=_C2918 ,C1100_=_C2919 ,\nC1100_=_C2920 ,C1100_=_C2921 ,C1104_=_C1110 ,C1104_=_C1561 ,C1104_=_C1603 ,C1104_=_C1978 ,\nC1104_=_C2187 ,C1104_=_C2336 ,C1104_=_C2356 ,C1104_=_C2372 ,C1104_=_C3280 ,C1104_=_C3310 ,\nC1104_=_C3311 ,C1104_=_C3313 ,C1104_=_C3316 ,C1104_=_C3317 ,C1104_=_C3318 ,C1104_=_C3319 ,\nC1110_=_C1366 ,C1110_=_C1746 ,C1110_=_C1895 ,C1110_=_C2097 ,C1110_=_C2327 ,C1110_=_C2362 ,\nC1110_=_C2464 ,C1110_=_C2571 ,C1110_=_C2856 ,C1110_=_C2902 ,C1110_=_C2996 ,C1110_=_C3300 ,\nC1110_=_C3327 ,C1110_=_C3357 ,C1110_=_C3685 ,C1110_=_C3825 ,C1110_=_C3858 ,C1110_=_C3882 ,\nC1110_=_C3883 ,C1125_=_C1131 ,C1125_=_C1692 ,C1125_=_C2357 ,C1125_=_C2512 ,C1125_=_C2959 ,\nC1125_=_C3414 ,C1125_=_C3415 ,C1125_=_C3416 ,C1125_=_C3417 ,C1125_=_C3419 ,C1125_=_C3422 ,\nC1125_=_C3423 ,C1125_=_C3424 ,C1125_=_C3425 ,C1125_=_C3426 ,C1125_=_C3427 ,C1125_=_C3428 ,\nC1131_=_C1433 ,C1131_=_C2324 ,C1131_=_C2518 ,C1131_=_C2768 ,C1131_=_C2807 ,C1131_=_C3209 ,\nC1131_=_C3242 ,C1131_=_C3492 ,C1131_=_C3510 ,C1131_=_C3520 ,C1131_=_C3559 ,C1131_=_C3582 ,\nC1131_=_C3846 ,C1131_=_C3847 ,C1131_=_C3848 ,C1131_=_C3849 ,C1131_=_C3851 ,C1131_=_C3852 ,\nC1131_=_C3853 ,C1142_=_C1259 ,C1142_=_C1260 ,C1142_=_C1261 ,C1142_=_C1264 ,C1142_=_C1265 ,\nC1142_=_C1267 ,C1142_=_C1270 ,C1142_=_C1271 ,C1142_=_C1272 ,C1142_=_C1274 ,C1142_=_C1277 ,\nC1142_=_C1278 ,C1142_=_C1279 ,C1142_=_C1280 ,C1142_=_C1281 ,C1142_=_C1282 ,C1188_=_C1191 ,\nC1188_=_C1192 ,C1188_=_C1193 ,C1188_=_C1194 ,C1188_=_C1195 ,C1188_=_C1196 ,C1188_=_C1197 ,\nC1188_=_C1198 ,C1188_=_C1199 ,C1188_=_C1200 ,C1188_=_C1201 ,C1188_=_C1202 ,C1188_=_C1203 ,\nC1188_=_C1204 ,C1188_=_C1205 ,C1188_=_C1206 ,C1188_=_C1207 ,C1188_=_C1208 ,C1188_=_C1209 ,\nC1188_=_C1259 ,C1191_=_C1192 ,C1191_=_C1193 ,C1191_=_C1194 ,C1191_=_C1195 ,C1191_=_C1196 ,\nC1191_=_C1197 ,C1191_=_C1198 ,C1191_=_C1199 ,C1191_=_C1200 ,C1191_=_C1201 ,C1191_=_C1202 ,\nC1191_=_C1203 ,C1191_=_C1204 ,C1191_=_C1205 ,C1191_=_C1206 ,C1191_=_C1207 ,C1191_=_C1208 ,\nC1191_=_C1209 ,C1191_=_C1755 ,C1191_=_C1775 ,C1192_=_C1193 ,C1192_=_C1194 ,C1192_=_C1195 ,\nC1192_=_C1196 ,C1192_=_C1197 ,C1192_=_C1198 ,C1192_=_C1199 ,C1192_=_C1200 ,C1192_=_C1201 ,\nC1192_=_C1202 ,C1192_=_C1203 ,C1192_=_C1204 ,C1192_=_C1205 ,C1192_=_C1206 ,C1192_=_C1207 ,\nC1192_=_C1208 ,C1192_=_C1209 ,C1193_=_C1194 ,C1193_=_C1195 ,C1193_=_C1196 ,C1193_=_C1197 ,\nC1193_=_C1198 ,C1193_=_C1199 ,C1193_=_C1200 ,C1193_=_C1201 ,C1193_=_C1202 ,C1193_=_C1203 ,\nC1193_=_C1204 ,C1193_=_C1205 ,C1193_=_C1206 ,C1193_=_C1207 ,C1193_=_C1208 ,C1193_=_C1209 ,\nC1194_=_C1195 ,C1194_=_C1196 ,C1194_=_C1197 ,C1194_=_C1198 ,C1194_=_C1199 ,C1194_=_C1200 ,\nC1194_=_C1201 ,C1194_=_C1202 ,C1194_=_C1203 ,C1194_=_C1204 ,C1194_=_C1205 ,C1194_=_C1206 ,\nC1194_=_C1207 ,C1194_=_C1208 ,C1194_=_C1209 ,C1195_=_C1196 ,C1195_=_C1197 ,C1195_=_C1198 ,\nC1195_=_C1199 ,C1195_=_C1200 ,C1195_=_C1201 ,C1195_=_C1202 ,C1195_=_C1203 ,C1195_=_C1204 ,\nC1195_=_C1205 ,C1195_=_C1206 ,C1195_=_C1207 ,C1195_=_C1208 ,C1195_=_C1209 ,C1195_=_C1260 ,\nC1196_=_C1197 ,C1196_=_C1198 ,C1196_=_C1199 ,C1196_=_C1200 ,C1196_=_C1201 ,C1196_=_C1202 ,\nC1196_=_C1203 ,C1196_=_C1204 ,C1196_=_C1205 ,C1196_=_C1206 ,C1196_=_C1207 ,C1196_=_C1208 ,\nC1196_=_C1209 ,C1196_=_C1760 ,C1196_=_C1777 ,C1197_=_C1198 ,C1197_=_C1199 ,C1197_=_C1200 ,\nC1197_=_C1201 ,C1197_=_C1202 ,C1197_=_C1203 ,C1197_=_C1204 ,C1197_=_C1205 ,C1197_=_C1206 ,\nC1197_=_C1207 ,C1197_=_C1208 ,C1197_=_C1209 ,C1198_=_C1199 ,C1198_=_C1200 ,C1198_=_C1201 ,\nC1198_=_C1202 ,C1198_=_C1203 ,C1198_=_C1204 ,C1198_=_C1205 ,C1198_=_C1206 ,C1198_=_C1207 ,\nC1198_=_C1208 ,C1198_=_C1209 ,C1198_=_C1264 ,C1198_=_C2959 ,C1199_=_C1200 ,C1199_=_C1201 ,\nC1199_=_C1202 ,C1199_=_C1203 ,C1199_=_C1204 ,C1199_=_C1205 ,C1199_=_C1206 ,C1199_=_C1207 ,\nC1199_=_C1208 ,C1199_=_C1209 ,C1199_=_C1778 ,C1200_=_C1201 ,C1200_=_C1202 ,C1200_=_C1203 ,\nC1200_=_C1204 ,C1200_=_C1205 ,C1200_=_C1206 ,C1200_=_C1207 ,C1200_=_C1208 ,C1200_=_C1209 ,\nC1200_=_C1270 ,C1201_=_C1202 ,C1201_=_C1203 ,C1201_=_C1204 ,C1201_=_C1205 ,C1201_=_C1206 ,\nC1201_=_C1207 ,C1201_=_C1208 ,C1201_=_C1209 ,C1201_=_C1765 ,C1201_=_C1782 ,C1202_=_C1203 ,\nC1202_=_C1204 ,C1202_=_C1205 ,C1202_=_C1206 ,C1202_=_C1207 ,C1202_=_C1208 ,C1202_=_C1209 ,\nC1202_=_C1274 ,C1203_=_C1204 ,C1203_=_C1205 ,C1203_=_C1206 ,C1203_=_C1207 ,C1203_=_C1208 ,\nC1203_=_C1209 ,C1203_=_C1278 ,C1204_=_C1205 ,C1204_=_C1206 ,C1204_=_C1207 ,C1204_=_C1208 ,\nC1204_=_C1209 ,C1204_=_C1279 ,C1205_=_C1206 ,C1205_=_C1207 ,C1205_=_C1208 ,C1205_=_C1209 ,\nC1206_=_C1207 ,C1206_=_C1208 ,C1206_=_C1209 ,C1207_=_C1208 ,C1207_=_C1209 ,C1207_=_C1280 ,\nC1207_=_C4049 ,C1208_=_C1209 ,C1208_=_C2492 ,C1259_=_C1260 ,C1259_=_C1261 ,C1259_=_C1264 ,\nC1259_=_C1265 ,C1259_=_C1267 ,C1259_=_C1270 ,C1259_=_C1271 ,C1259_=_C1272 ,C1259_=_C1274 ,\nC1259_=_C1277 ,C1259_=_C1278 ,C1259_=_C1279 ,C1259_=_C1280 ,C1259_=_C1281 ,C1259_=_C1282 ,\nC1260_=_C1261 ,C1260_=_C1264 ,C1260_=_C1265 ,C1260_=_C1267 ,C1260_=_C1270 ,C1260_=_C1271 ,\nC1260_=_C1272 ,C1260_=_C1274 ,C1260_=_C1277 ,C1260_=_C1278 ,C1260_=_C1279 ,C1260_=_C1280 ,\nC1260_=_C1281 ,C1260_=_C1282 ,C1261_=_C1264 ,C1261_=_C1265 ,C1261_=_C1267 ,C1261_=_C1270 ,\nC1261_=_C1271 ,C1261_=_C1272 ,C1261_=_C1274 ,C1261_=_C1277 ,C1261_=_C1278 ,C1261_=_C1279 ,\nC1261_=_C1280 ,C1261_=_C1281 ,C1261_=_C1282 ,C1261_=_C1308 ,C1261_=_C2351 ,C1261_=_C2354 ,\nC1261_=_C2355 ,C1261_=_C2356 ,C1261_=_C2357 ,C1261_=_C2361 ,C1261_=_C2362 ,C1261_=_C2363 ,\nC1264_=_C1265 ,C1264_=_C1267 ,C1264_=_C1270 ,C1264_=_C1271 ,C1264_=_C1272 ,C1264_=_C1274 ,\nC1264_=_C1277 ,C1264_=_C1278 ,C1264_=_C1279 ,C1264_=_C1280 ,C1264_=_C1281 ,C1264_=_C1282 ,\nC1264_=_C2959 ,C1265_=_C1267 ,C1265_=_C1270 ,C1265_=_C1271 ,C1265_=_C1272 ,C1265_=_C1274 ,\nC1265_=_C1277 ,C1265_=_C1278 ,C1265_=_C1279 ,C1265_=_C1280 ,C1265_=_C1281 ,C1265_=_C1282 ,\nC1267_=_C1270 ,C1267_=_C1271 ,C1267_=_C1272 ,C1267_=_C1274 ,C1267_=_C1277 ,C1267_=_C1278 ,\nC1267_=_C1279 ,C1267_=_C1280 ,C1267_=_C1281 ,C1267_=_C1282 ,C1270_=_C1271 ,C1270_=_C1272 ,\nC1270_=_C1274 ,C1270_=_C1277 ,C1270_=_C1278 ,C1270_=_C1279 ,C1270_=_C1280 ,C1270_=_C1281 ,\nC1270_=_C1282 ,C1271_=_C1272 ,C1271_=_C1274 ,C1271_=_C1277 ,C1271_=_C1278 ,C1271_=_C1279 ,\nC1271_=_C1280 ,C1271_=_C1281 ,C1271_=_C1282 ,C1271_=_C3510 ,C1272_=_C1274 ,C1272_=_C1277 ,\nC1272_=_C1278 ,C1272_=_C1279 ,C1272_=_C1280 ,C1272_=_C1281 ,C1272_=_C1282 ,C1272_=_C2486 ,\nC1274_=_C1277 ,C1274_=_C1278 ,C1274_=_C1279 ,C1274_=_C1280 ,C1274_=_C1281 ,C1274_=_C1282 ,\nC1277_=_C1278 ,C1277_=_C1279 ,C1277_=_C1280 ,C1277_=_C1281 ,C1277_=_C1282 ,C1278_=_C1279 ,\nC1278_=_C1280 ,C1278_=_C1281 ,C1278_=_C1282 ,C1279_=_C1280 ,C1279_=_C1281 ,C1279_=_C1282 ,\nC1280_=_C1281 ,C1280_=_C1282 ,C1280_=_C4049 ,C1281_=_C1282 ,C1291_=_C1556 ,C1291_=_C1599 ,\nC1291_=_C1976 ,C1291_=_C2333 ,C1291_=_C2354 ,C1291_=_C2453 ,C1291_=_C2830 ,C1291_=_C2911 ,\nC1291_=_C2912 ,C1291_=_C2913 ,C1291_=_C2914 ,C1291_=_C2918 ,C1291_=_C2919 ,C1291_=_C2920 ,\nC1291_=_C2921 ,C1305_=_C1306 ,C1305_=_C1307 ,C1305_=_C1308 ,C1305_=_C1310 ,C1305_=_C1312 ,\nC1305_=_C1313 ,C1305_=_C1314 ,C1305_=_C1315 ,C1305_=_C1319 ,C1305_=_C1320 ,C1305_=_C1321 ,\nC1305_=_C1323 ,C1305_=_C1324 ,C1305_=_C1327 ,C1305_=_C1328 ,C1305_=_C1329 ,C1305_=_C1433 ,\nC1306_=_C1307 ,C1306_=_C1308 ,C1306_=_C1310 ,C1306_=_C1312 ,C1306_=_C1313 ,C1306_=_C1314 ,\nC1306_=_C1315 ,C1306_=_C1319 ,C1306_=_C1320 ,C1306_=_C1321 ,C1306_=_C1323 ,C1306_=_C1324 ,\nC1306_=_C1327 ,C1306_=_C1328 ,C1306_=_C1329 ,C1307_=_C1308 ,C1307_=_C1310 ,C1307_=_C1312 ,\nC1307_=_C1313 ,C1307_=_C1314 ,C1307_=_C1315 ,C1307_=_C1319 ,C1307_=_C1320 ,C1307_=_C1321 ,\nC1307_=_C1323 ,C1307_=_C1324 ,C1307_=_C1327 ,C1307_=_C1328 ,C1307_=_C1329 ,C1308_=_C1310 ,\nC1308_=_C1312 ,C1308_=_C1313 ,C1308_=_C1314 ,C1308_=_C1315 ,C1308_=_C1319 ,C1308_=_C1320 ,\nC1308_=_C1321</w:t>
      </w:r>
    </w:p>
    <w:p>
      <w:pPr>
        <w:pStyle w:val="PreformattedText"/>
        <w:bidi w:val="0"/>
        <w:spacing w:before="0" w:after="0"/>
        <w:jc w:val="left"/>
        <w:rPr/>
      </w:pPr>
      <w:r>
        <w:rPr/>
        <w:t xml:space="preserve"> </w:t>
      </w:r>
      <w:r>
        <w:rPr/>
        <w:t>,C1308_=_C1323 ,C1308_=_C1324 ,C1308_=_C1327 ,C1308_=_C1328 ,C1308_=_C1329 ,\nC1308_=_C2351 ,C1308_=_C2354 ,C1308_=_C2355 ,C1308_=_C2356 ,C1308_=_C2357 ,C1308_=_C2361 ,\nC1308_=_C2362 ,C1308_=_C2363 ,C1310_=_C1312 ,C1310_=_C1313 ,C1310_=_C1314 ,C1310_=_C1315 ,\nC1310_=_C1319 ,C1310_=_C1320 ,C1310_=_C1321 ,C1310_=_C1323 ,C1310_=_C1324 ,C1310_=_C1327 ,\nC1310_=_C1328 ,C1310_=_C1329 ,C1312_=_C1313 ,C1312_=_C1314 ,C1312_=_C1315 ,C1312_=_C1319 ,\nC1312_=_C1320 ,C1312_=_C1321 ,C1312_=_C1323 ,C1312_=_C1324 ,C1312_=_C1327 ,C1312_=_C1328 ,\nC1312_=_C1329 ,C1313_=_C1314 ,C1313_=_C1315 ,C1313_=_C1319 ,C1313_=_C1320 ,C1313_=_C1321 ,\nC1313_=_C1323 ,C1313_=_C1324 ,C1313_=_C1327 ,C1313_=_C1328 ,C1313_=_C1329 ,C1314_=_C1315 ,\nC1314_=_C1319 ,C1314_=_C1320 ,C1314_=_C1321 ,C1314_=_C1323 ,C1314_=_C1324 ,C1314_=_C1327 ,\nC1314_=_C1328 ,C1314_=_C1329 ,C1314_=_C3103 ,C1315_=_C1319 ,C1315_=_C1320 ,C1315_=_C1321 ,\nC1315_=_C1323 ,C1315_=_C1324 ,C1315_=_C1327 ,C1315_=_C1328 ,C1315_=_C1329 ,C1319_=_C1320 ,\nC1319_=_C1321 ,C1319_=_C1323 ,C1319_=_C1324 ,C1319_=_C1327 ,C1319_=_C1328 ,C1319_=_C1329 ,\nC1320_=_C1321 ,C1320_=_C1323 ,C1320_=_C1324 ,C1320_=_C1327 ,C1320_=_C1328 ,C1320_=_C1329 ,\nC1320_=_C3416 ,C1320_=_C3685 ,C1321_=_C1323 ,C1321_=_C1324 ,C1321_=_C1327 ,C1321_=_C1328 ,\nC1321_=_C1329 ,C1323_=_C1324 ,C1323_=_C1327 ,C1323_=_C1328 ,C1323_=_C1329 ,C1323_=_C3419 ,\nC1324_=_C1327 ,C1324_=_C1328 ,C1324_=_C1329 ,C1324_=_C3143 ,C1327_=_C1328 ,C1327_=_C1329 ,\nC1328_=_C1329 ,C1328_=_C3316 ,C1366_=_C1746 ,C1366_=_C1895 ,C1366_=_C2097 ,C1366_=_C2327 ,\nC1366_=_C2362 ,C1366_=_C2464 ,C1366_=_C2571 ,C1366_=_C2856 ,C1366_=_C2902 ,C1366_=_C2996 ,\nC1366_=_C3300 ,C1366_=_C3327 ,C1366_=_C3357 ,C1366_=_C3685 ,C1366_=_C3825 ,C1366_=_C3858 ,\nC1366_=_C3882 ,C1366_=_C3883 ,C1385_=_C1489 ,C1385_=_C1601 ,C1385_=_C1714 ,C1385_=_C1869 ,\nC1385_=_C1889 ,C1385_=_C2355 ,C1385_=_C2678 ,C1385_=_C2987 ,C1385_=_C3006 ,C1385_=_C3103 ,\nC1385_=_C3140 ,C1385_=_C3141 ,C1385_=_C3143 ,C1385_=_C3146 ,C1385_=_C3147 ,C1385_=_C3148 ,\nC1385_=_C3149 ,C1385_=_C3150 ,C1433_=_C2324 ,C1433_=_C2518 ,C1433_=_C2768 ,C1433_=_C2807 ,\nC1433_=_C3209 ,C1433_=_C3242 ,C1433_=_C3492 ,C1433_=_C3510 ,C1433_=_C3520 ,C1433_=_C3559 ,\nC1433_=_C3582 ,C1433_=_C3846 ,C1433_=_C3847 ,C1433_=_C3848 ,C1433_=_C3849 ,C1433_=_C3851 ,\nC1433_=_C3852 ,C1433_=_C3853 ,C1457_=_C1896 ,C1457_=_C2011 ,C1457_=_C2067 ,C1457_=_C2588 ,\nC1457_=_C2631 ,C1457_=_C2858 ,C1457_=_C3263 ,C1457_=_C3524 ,C1457_=_C3660 ,C1457_=_C3878 ,\nC1457_=_C3938 ,C1457_=_C4040 ,C1457_=_C4046 ,C1457_=_C4047 ,C1457_=_C4048 ,C1457_=_C4049 ,\nC1489_=_C1601 ,C1489_=_C1714 ,C1489_=_C1869 ,C1489_=_C1889 ,C1489_=_C2355 ,C1489_=_C2678 ,\nC1489_=_C2987 ,C1489_=_C3006 ,C1489_=_C3103 ,C1489_=_C3140 ,C1489_=_C3141 ,C1489_=_C3143 ,\nC1489_=_C3146 ,C1489_=_C3147 ,C1489_=_C3148 ,C1489_=_C3149 ,C1489_=_C3150 ,C1552_=_C1556 ,\nC1552_=_C1561 ,C1552_=_C1618 ,C1552_=_C2351 ,C1552_=_C2427 ,C1552_=_C2472 ,C1552_=_C2473 ,\nC1552_=_C2475 ,C1552_=_C2476 ,C1552_=_C2478 ,C1552_=_C2479 ,C1552_=_C2481 ,C1552_=_C2483 ,\nC1552_=_C2484 ,C1552_=_C2485 ,C1552_=_C2486 ,C1552_=_C2487 ,C1552_=_C2491 ,C1552_=_C2492 ,\nC1552_=_C2493 ,C1556_=_C1561 ,C1556_=_C1599 ,C1556_=_C1976 ,C1556_=_C2333 ,C1556_=_C2354 ,\nC1556_=_C2453 ,C1556_=_C2830 ,C1556_=_C2911 ,C1556_=_C2912 ,C1556_=_C2913 ,C1556_=_C2914 ,\nC1556_=_C2918 ,C1556_=_C2919 ,C1556_=_C2920 ,C1556_=_C2921 ,C1561_=_C1603 ,C1561_=_C1978 ,\nC1561_=_C2187 ,C1561_=_C2336 ,C1561_=_C2356 ,C1561_=_C2372 ,C1561_=_C3280 ,C1561_=_C3310 ,\nC1561_=_C3311 ,C1561_=_C3313 ,C1561_=_C3316 ,C1561_=_C3317 ,C1561_=_C3318 ,C1561_=_C3319 ,\nC1573_=_C1589 ,C1573_=_C1661 ,C1573_=_C1686 ,C1573_=_C2239 ,C1573_=_C2388 ,C1573_=_C2405 ,\nC1573_=_C2406 ,C1573_=_C2407 ,C1573_=_C2408 ,C1573_=_C2409 ,C1573_=_C2410 ,C1573_=_C2411 ,\nC1573_=_C2412 ,C1573_=_C2413 ,C1573_=_C2417 ,C1573_=_C2418 ,C1573_=_C2420 ,C1573_=_C2421 ,\nC1573_=_C2422 ,C1573_=_C2423 ,C1573_=_C2424 ,C1573_=_C2425 ,C1573_=_C2426 ,C1589_=_C1632 ,\nC1589_=_C2363 ,C1589_=_C3015 ,C1589_=_C3374 ,C1589_=_C3384 ,C1589_=_C3521 ,C1589_=_C3535 ,\nC1589_=_C3780 ,C1589_=_C3884 ,C1589_=_C3885 ,C1589_=_C3887 ,C1589_=_C3888 ,C1589_=_C3889 ,\nC1595_=_C1599 ,C1595_=_C1601 ,C1595_=_C1603 ,C1595_=_C1682 ,C1595_=_C1754 ,C1595_=_C1755 ,\nC1595_=_C1756 ,C1595_=_C1757 ,C1595_=_C1758 ,C1595_=_C1760 ,C1595_=_C1761 ,C1595_=_C1762 ,\nC1595_=_C1763 ,C1595_=_C1764 ,C1595_=_C1765 ,C1595_=_C1766 ,C1595_=_C1767 ,C1595_=_C1768 ,\nC1595_=_C1769 ,C1595_=_C1770 ,C1595_=_C1771 ,C1595_=_C1772 ,C1595_=_C1773 ,C1599_=_C1601 ,\nC1599_=_C1603 ,C1599_=_C1976 ,C1599_=_C2333 ,C1599_=_C2354 ,C1599_=_C2453 ,C1599_=_C2830 ,\nC1599_=_C2911 ,C1599_=_C2912 ,C1599_=_C2913 ,C1599_=_C2914 ,C1599_=_C2918 ,C1599_=_C2919 ,\nC1599_=_C2920 ,C1599_=_C2921 ,C1601_=_C1603 ,C1601_=_C1714 ,C1601_=_C1869 ,C1601_=_C1889 ,\nC1601_=_C2355 ,C1601_=_C2678 ,C1601_=_C2987 ,C1601_=_C3006 ,C1601_=_C3103 ,C1601_=_C3140 ,\nC1601_=_C3141 ,C1601_=_C3143 ,C1601_=_C3146 ,C1601_=_C3147 ,C1601_=_C3148 ,C1601_=_C3149 ,\nC1601_=_C3150 ,C1603_=_C1978 ,C1603_=_C2187 ,C1603_=_C2336 ,C1603_=_C2356 ,C1603_=_C2372 ,\nC1603_=_C3280 ,C1603_=_C3310 ,C1603_=_C3311 ,C1603_=_C3313 ,C1603_=_C3316 ,C1603_=_C3317 ,\nC1603_=_C3318 ,C1603_=_C3319 ,C1618_=_C1632 ,C1618_=_C2351 ,C1618_=_C2427 ,C1618_=_C2472 ,\nC1618_=_C2473 ,C1618_=_C2475 ,C1618_=_C2476 ,C1618_=_C2478 ,C1618_=_C2479 ,C1618_=_C2481 ,\nC1618_=_C2483 ,C1618_=_C2484 ,C1618_=_C2485 ,C1618_=_C2486 ,C1618_=_C2487 ,C1618_=_C2491 ,\nC1618_=_C2492 ,C1618_=_C2493 ,C1632_=_C2363 ,C1632_=_C3015 ,C1632_=_C3374 ,C1632_=_C3384 ,\nC1632_=_C3521 ,C1632_=_C3535 ,C1632_=_C3780 ,C1632_=_C3884 ,C1632_=_C3885 ,C1632_=_C3887 ,\nC1632_=_C3888 ,C1632_=_C3889 ,C1661_=_C1686 ,C1661_=_C2239 ,C1661_=_C2388 ,C1661_=_C2405 ,\nC1661_=_C2406 ,C1661_=_C2407 ,C1661_=_C2408 ,C1661_=_C2409 ,C1661_=_C2410 ,C1661_=_C2411 ,\nC1661_=_C2412 ,C1661_=_C2413 ,C1661_=_C2417 ,C1661_=_C2418 ,C1661_=_C2420 ,C1661_=_C2421 ,\nC1661_=_C2422 ,C1661_=_C2423 ,C1661_=_C2424 ,C1661_=_C2425 ,C1661_=_C2426 ,C1682_=_C1686 ,\nC1682_=_C1692 ,C1682_=_C1754 ,C1682_=_C1755 ,C1682_=_C1756 ,C1682_=_C1757 ,C1682_=_C1758 ,\nC1682_=_C1760 ,C1682_=_C1761 ,C1682_=_C1762 ,C1682_=_C1763 ,C1682_=_C1764 ,C1682_=_C1765 ,\nC1682_=_C1766 ,C1682_=_C1767 ,C1682_=_C1768 ,C1682_=_C1769 ,C1682_=_C1770 ,C1682_=_C1771 ,\nC1682_=_C1772 ,C1682_=_C1773 ,C1686_=_C1692 ,C1686_=_C2239 ,C1686_=_C2388 ,C1686_=_C2405 ,\nC1686_=_C2406 ,C1686_=_C2407 ,C1686_=_C2408 ,C1686_=_C2409 ,C1686_=_C2410 ,C1686_=_C2411 ,\nC1686_=_C2412 ,C1686_=_C2413 ,C1686_=_C2417 ,C1686_=_C2418 ,C1686_=_C2420 ,C1686_=_C2421 ,\nC1686_=_C2422 ,C1686_=_C2423 ,C1686_=_C2424 ,C1686_=_C2425 ,C1686_=_C2426 ,C1692_=_C2357 ,\nC1692_=_C2512 ,C1692_=_C2959 ,C1692_=_C3414 ,C1692_=_C3415 ,C1692_=_C3416 ,C1692_=_C3417 ,\nC1692_=_C3419 ,C1692_=_C3422 ,C1692_=_C3423 ,C1692_=_C3424 ,C1692_=_C3425 ,C1692_=_C3426 ,\nC1692_=_C3427 ,C1692_=_C3428 ,C1714_=_C1869 ,C1714_=_C1889 ,C1714_=_C2355 ,C1714_=_C2678 ,\nC1714_=_C2987 ,C1714_=_C3006 ,C1714_=_C3103 ,C1714_=_C3140 ,C1714_=_C3141 ,C1714_=_C3143 ,\nC1714_=_C3146 ,C1714_=_C3147 ,C1714_=_C3148 ,C1714_=_C3149 ,C1714_=_C3150 ,C1746_=_C1895 ,\nC1746_=_C2097 ,C1746_=_C2327 ,C1746_=_C2362 ,C1746_=_C2464 ,C1746_=_C2571 ,C1746_=_C2856 ,\nC1746_=_C2902 ,C1746_=_C2996 ,C1746_=_C3300 ,C1746_=_C3327 ,C1746_=_C3357 ,C1746_=_C3685 ,\nC1746_=_C3825 ,C1746_=_C3858 ,C1746_=_C3882 ,C1746_=_C3883 ,C1754_=_C1755 ,C1754_=_C1756 ,\nC1754_=_C1757 ,C1754_=_C1758 ,C1754_=_C1760 ,C1754_=_C1761 ,C1754_=_C1762 ,C1754_=_C1763 ,\nC1754_=_C1764 ,C1754_=_C1765 ,C1754_=_C1766 ,C1754_=_C1767 ,C1754_=_C1768 ,C1754_=_C1769 ,\nC1754_=_C1770 ,C1754_=_C1771 ,C1754_=_C1772 ,C1754_=_C1773 ,C1755_=_C1756 ,C1755_=_C1757 ,\nC1755_=_C1758 ,C1755_=_C1760 ,C1755_=_C1761 ,C1755_=_C1762 ,C1755_=_C1763 ,C1755_=_C1764 ,\nC1755_=_C1765 ,C1755_=_C1766 ,C1755_=_C1767 ,C1755_=_C1768 ,C1755_=_C1769 ,C1755_=_C1770 ,\nC1755_=_C1771 ,C1755_=_C1772 ,C1755_=_C1773 ,C1755_=_C1775 ,C1756_=_C1757 ,C1756_=_C1758 ,\nC1756_=_C1760 ,C1756_=_C1761 ,C1756_=_C1762 ,C1756_=_C1763 ,C1756_=_C1764 ,C1756_=_C1765 ,\nC1756_=_C1766 ,C1756_=_C1767 ,C1756_=_C1768 ,C1756_=_C1769 ,C1756_=_C1770 ,C1756_=_C1771 ,\nC1756_=_C1772 ,C1756_=_C1773 ,C1756_=_C2239 ,C1757_=_C1758 ,C1757_=_C1760 ,C1757_=_C1761 ,\nC1757_=_C1762 ,C1757_=_C1763 ,C1757_=_C1764 ,C1757_=_C1765 ,C1757_=_C1766 ,C1757_=_C1767 ,\nC1757_=_C1768 ,C1757_=_C1769 ,C1757_=_C1770 ,C1757_=_C1771 ,C1757_=_C1772 ,C1757_=_C1773 ,\nC1757_=_C2333 ,C1757_=_C2336 ,C1758_=_C1760 ,C1758_=_C1761 ,C1758_=_C1762 ,C1758_=_C1763 ,\nC1758_=_C1764 ,C1758_=_C1765 ,C1758_=_C1766 ,C1758_=_C1767 ,C1758_=_C1768 ,C1758_=_C1769 ,\nC1758_=_C1770 ,C1758_=_C1771 ,C1758_=_C1772 ,C1758_=_C1773 ,C1758_=_C2388 ,C1760_=_C1761 ,\nC1760_=_C1762 ,C1760_=_C1763 ,C1760_=_C1764 ,C1760_=_C1765 ,C1760_=_C1766 ,C1760_=_C1767 ,\nC1760_=_C1768 ,C1760_=_C1769 ,C1760_=_C1770 ,C1760_=_C1771 ,C1760_=_C1772 ,C1760_=_C1773 ,\nC1760_=_C1777 ,C1761_=_C1762 ,C1761_=_C1763 ,C1761_=_C1764 ,C1761_=_C1765 ,C1761_=_C1766 ,\nC1761_=_C1767 ,C1761_=_C1768 ,C1761_=_C1769 ,C1761_=_C1770 ,C1761_=_C1771 ,C1761_=_C1772 ,\nC1761_=_C1773 ,C1761_=_C2408 ,C1762_=_C1763 ,C1762_=_C1764 ,C1762_=_C1765 ,C1762_=_C1766 ,\nC1762_=_C1767 ,C1762_=_C1768 ,C1762_=_C1769 ,C1762_=_C1770 ,C1762_=_C1771 ,C1762_=_C1772 ,\nC1762_=_C1773 ,C1763_=_C1764 ,C1763_=_C1765 ,C1763_=_C1766 ,C1763_=_C1767 ,C1763_=_C1768 ,\nC1763_=_C1769 ,C1763_=_C1770 ,C1763_=_C1771 ,C1763_=_C1772 ,C1763_=_C1773 ,C1763_=_C3141 ,\nC1764_=_C1765 ,C1764_=_C1766 ,C1764_=_C1767 ,C1764_=_C1768 ,C1764_=_C1769 ,C1764_=_C1770 ,\nC1764_=_C1771 ,C1764_=_C1772 ,C1764_=_C1773 ,C1765_=_C1766 ,C1765_=_C1767 ,C1765_=_C1768 ,\nC1765_=_C1769 ,C1765_=_C1770 ,C1765_=_C1771 ,C1765_=_C1772 ,C1765_=_C1773 ,C1765_=_C1782 ,\nC1766_=_C1767 ,C1766_=_C1768 ,C1766_=_C1769 ,C1766_=_C1770 ,C1766_=_C1771 ,C1766_=_C1772 ,\nC1766_=_C1773 ,C1766_=_C2411 ,C1767_=_C1768 ,C1767_=_C1769 ,C1767_=_C1770 ,C1767_=_C1771 ,\nC1767_=_C1772 ,C1767_=_C1773 ,C1767_=_C3825 ,C1768_=_C1769 ,C1768_=_C1770</w:t>
      </w:r>
    </w:p>
    <w:p>
      <w:pPr>
        <w:pStyle w:val="PreformattedText"/>
        <w:bidi w:val="0"/>
        <w:spacing w:before="0" w:after="0"/>
        <w:jc w:val="left"/>
        <w:rPr/>
      </w:pPr>
      <w:r>
        <w:rPr/>
        <w:t xml:space="preserve"> </w:t>
      </w:r>
      <w:r>
        <w:rPr/>
        <w:t>,C1768_=_C1771 ,\nC1768_=_C1772 ,C1768_=_C1773 ,C1768_=_C3858 ,C1769_=_C1770 ,C1769_=_C1771 ,C1769_=_C1772 ,\nC1769_=_C1773 ,C1769_=_C2421 ,C1770_=_C1771 ,C1770_=_C1772 ,C1770_=_C1773 ,C1771_=_C1772 ,\nC1771_=_C1773 ,C1771_=_C2423 ,C1771_=_C3853 ,C1772_=_C1773 ,C1772_=_C2424 ,C1772_=_C3150 ,\nC1772_=_C3883 ,C1773_=_C2426 ,C1773_=_C2921 ,C1774_=_C1775 ,C1774_=_C1777 ,C1774_=_C1778 ,\nC1774_=_C1779 ,C1774_=_C1780 ,C1774_=_C1781 ,C1774_=_C1782 ,C1774_=_C1784 ,C1774_=_C1787 ,\nC1774_=_C1788 ,C1774_=_C1789 ,C1774_=_C1791 ,C1774_=_C1792 ,C1774_=_C1793 ,C1774_=_C1794 ,\nC1774_=_C1795 ,C1775_=_C1777 ,C1775_=_C1778 ,C1775_=_C1779 ,C1775_=_C1780 ,C1775_=_C1781 ,\nC1775_=_C1782 ,C1775_=_C1784 ,C1775_=_C1787 ,C1775_=_C1788 ,C1775_=_C1789 ,C1775_=_C1791 ,\nC1775_=_C1792 ,C1775_=_C1793 ,C1775_=_C1794 ,C1775_=_C1795 ,C1777_=_C1778 ,C1777_=_C1779 ,\nC1777_=_C1780 ,C1777_=_C1781 ,C1777_=_C1782 ,C1777_=_C1784 ,C1777_=_C1787 ,C1777_=_C1788 ,\nC1777_=_C1789 ,C1777_=_C1791 ,C1777_=_C1792 ,C1777_=_C1793 ,C1777_=_C1794 ,C1777_=_C1795 ,\nC1778_=_C1779 ,C1778_=_C1780 ,C1778_=_C1781 ,C1778_=_C1782 ,C1778_=_C1784 ,C1778_=_C1787 ,\nC1778_=_C1788 ,C1778_=_C1789 ,C1778_=_C1791 ,C1778_=_C1792 ,C1778_=_C1793 ,C1778_=_C1794 ,\nC1778_=_C1795 ,C1779_=_C1780 ,C1779_=_C1781 ,C1779_=_C1782 ,C1779_=_C1784 ,C1779_=_C1787 ,\nC1779_=_C1788 ,C1779_=_C1789 ,C1779_=_C1791 ,C1779_=_C1792 ,C1779_=_C1793 ,C1779_=_C1794 ,\nC1779_=_C1795 ,C1779_=_C3384 ,C1780_=_C1781 ,C1780_=_C1782 ,C1780_=_C1784 ,C1780_=_C1787 ,\nC1780_=_C1788 ,C1780_=_C1789 ,C1780_=_C1791 ,C1780_=_C1792 ,C1780_=_C1793 ,C1780_=_C1794 ,\nC1780_=_C1795 ,C1780_=_C2410 ,C1780_=_C3519 ,C1780_=_C3520 ,C1780_=_C3521 ,C1780_=_C3524 ,\nC1781_=_C1782 ,C1781_=_C1784 ,C1781_=_C1787 ,C1781_=_C1788 ,C1781_=_C1789 ,C1781_=_C1791 ,\nC1781_=_C1792 ,C1781_=_C1793 ,C1781_=_C1794 ,C1781_=_C1795 ,C1781_=_C3535 ,C1782_=_C1784 ,\nC1782_=_C1787 ,C1782_=_C1788 ,C1782_=_C1789 ,C1782_=_C1791 ,C1782_=_C1792 ,C1782_=_C1793 ,\nC1782_=_C1794 ,C1782_=_C1795 ,C1784_=_C1787 ,C1784_=_C1788 ,C1784_=_C1789 ,C1784_=_C1791 ,\nC1784_=_C1792 ,C1784_=_C1793 ,C1784_=_C1794 ,C1784_=_C1795 ,C1787_=_C1788 ,C1787_=_C1789 ,\nC1787_=_C1791 ,C1787_=_C1792 ,C1787_=_C1793 ,C1787_=_C1794 ,C1787_=_C1795 ,C1787_=_C2417 ,\nC1787_=_C3810 ,C1787_=_C3847 ,C1787_=_C3884 ,C1787_=_C3938 ,C1788_=_C1789 ,C1788_=_C1791 ,\nC1788_=_C1792 ,C1788_=_C1793 ,C1788_=_C1794 ,C1788_=_C1795 ,C1789_=_C1791 ,C1789_=_C1792 ,\nC1789_=_C1793 ,C1789_=_C1794 ,C1789_=_C1795 ,C1789_=_C2418 ,C1789_=_C3811 ,C1789_=_C3849 ,\nC1789_=_C3885 ,C1789_=_C4040 ,C1791_=_C1792 ,C1791_=_C1793 ,C1791_=_C1794 ,C1791_=_C1795 ,\nC1791_=_C2420 ,C1791_=_C3426 ,C1791_=_C3813 ,C1791_=_C3851 ,C1791_=_C3887 ,C1791_=_C4046 ,\nC1792_=_C1793 ,C1792_=_C1794 ,C1792_=_C1795 ,C1793_=_C1794 ,C1793_=_C1795 ,C1794_=_C1795 ,\nC1794_=_C2422 ,C1794_=_C3814 ,C1794_=_C3852 ,C1794_=_C3888 ,C1794_=_C4048 ,C1795_=_C3149 ,\nC1869_=_C1889 ,C1869_=_C2355 ,C1869_=_C2678 ,C1869_=_C2987 ,C1869_=_C3006 ,C1869_=_C3103 ,\nC1869_=_C3140 ,C1869_=_C3141 ,C1869_=_C3143 ,C1869_=_C3146 ,C1869_=_C3147 ,C1869_=_C3148 ,\nC1869_=_C3149 ,C1869_=_C3150 ,C1889_=_C1895 ,C1889_=_C1896 ,C1889_=_C2355 ,C1889_=_C2678 ,\nC1889_=_C2987 ,C1889_=_C3006 ,C1889_=_C3103 ,C1889_=_C3140 ,C1889_=_C3141 ,C1889_=_C3143 ,\nC1889_=_C3146 ,C1889_=_C3147 ,C1889_=_C3148 ,C1889_=_C3149 ,C1889_=_C3150 ,C1895_=_C1896 ,\nC1895_=_C2097 ,C1895_=_C2327 ,C1895_=_C2362 ,C1895_=_C2464 ,C1895_=_C2571 ,C1895_=_C2856 ,\nC1895_=_C2902 ,C1895_=_C2996 ,C1895_=_C3300 ,C1895_=_C3327 ,C1895_=_C3357 ,C1895_=_C3685 ,\nC1895_=_C3825 ,C1895_=_C3858 ,C1895_=_C3882 ,C1895_=_C3883 ,C1896_=_C2011 ,C1896_=_C2067 ,\nC1896_=_C2588 ,C1896_=_C2631 ,C1896_=_C2858 ,C1896_=_C3263 ,C1896_=_C3524 ,C1896_=_C3660 ,\nC1896_=_C3878 ,C1896_=_C3938 ,C1896_=_C4040 ,C1896_=_C4046 ,C1896_=_C4047 ,C1896_=_C4048 ,\nC1896_=_C4049 ,C1976_=_C1978 ,C1976_=_C2333 ,C1976_=_C2354 ,C1976_=_C2453 ,C1976_=_C2830 ,\nC1976_=_C2911 ,C1976_=_C2912 ,C1976_=_C2913 ,C1976_=_C2914 ,C1976_=_C2918 ,C1976_=_C2919 ,\nC1976_=_C2920 ,C1976_=_C2921 ,C1978_=_C2187 ,C1978_=_C2336 ,C1978_=_C2356 ,C1978_=_C2372 ,\nC1978_=_C3280 ,C1978_=_C3310 ,C1978_=_C3311 ,C1978_=_C3313 ,C1978_=_C3316 ,C1978_=_C3317 ,\nC1978_=_C3318 ,C1978_=_C3319 ,C2011_=_C2067 ,C2011_=_C2588 ,C2011_=_C2631 ,C2011_=_C2858 ,\nC2011_=_C3263 ,C2011_=_C3524 ,C2011_=_C3660 ,C2011_=_C3878 ,C2011_=_C3938 ,C2011_=_C4040 ,\nC2011_=_C4046 ,C2011_=_C4047 ,C2011_=_C4048 ,C2011_=_C4049 ,C2067_=_C2588 ,C2067_=_C2631 ,\nC2067_=_C2858 ,C2067_=_C3263 ,C2067_=_C3524 ,C2067_=_C3660 ,C2067_=_C3878 ,C2067_=_C3938 ,\nC2067_=_C4040 ,C2067_=_C4046 ,C2067_=_C4047 ,C2067_=_C4048 ,C2067_=_C4049 ,C2097_=_C2327 ,\nC2097_=_C2362 ,C2097_=_C2464 ,C2097_=_C2571 ,C2097_=_C2856 ,C2097_=_C2902 ,C2097_=_C2996 ,\nC2097_=_C3300 ,C2097_=_C3327 ,C2097_=_C3357 ,C2097_=_C3685 ,C2097_=_C3825 ,C2097_=_C3858 ,\nC2097_=_C3882 ,C2097_=_C3883 ,C2187_=_C2336 ,C2187_=_C2356 ,C2187_=_C2372 ,C2187_=_C3280 ,\nC2187_=_C3310 ,C2187_=_C3311 ,C2187_=_C3313 ,C2187_=_C3316 ,C2187_=_C3317 ,C2187_=_C3318 ,\nC2187_=_C3319 ,C2239_=_C2388 ,C2239_=_C2405 ,C2239_=_C2406 ,C2239_=_C2407 ,C2239_=_C2408 ,\nC2239_=_C2409 ,C2239_=_C2410 ,C2239_=_C2411 ,C2239_=_C2412 ,C2239_=_C2413 ,C2239_=_C2417 ,\nC2239_=_C2418 ,C2239_=_C2420 ,C2239_=_C2421 ,C2239_=_C2422 ,C2239_=_C2423 ,C2239_=_C2424 ,\nC2239_=_C2425 ,C2239_=_C2426 ,C2271_=_C2289 ,C2271_=_C2361 ,C2271_=_C2584 ,C2271_=_C2684 ,\nC2271_=_C2778 ,C2271_=_C3431 ,C2271_=_C3519 ,C2271_=_C3606 ,C2271_=_C3809 ,C2271_=_C3810 ,\nC2271_=_C3811 ,C2271_=_C3813 ,C2271_=_C3814 ,C2271_=_C3815 ,C2289_=_C2361 ,C2289_=_C2584 ,\nC2289_=_C2684 ,C2289_=_C2778 ,C2289_=_C3431 ,C2289_=_C3519 ,C2289_=_C3606 ,C2289_=_C3809 ,\nC2289_=_C3810 ,C2289_=_C3811 ,C2289_=_C3813 ,C2289_=_C3814 ,C2289_=_C3815 ,C2324_=_C2327 ,\nC2324_=_C2518 ,C2324_=_C2768 ,C2324_=_C2807 ,C2324_=_C3209 ,C2324_=_C3242 ,C2324_=_C3492 ,\nC2324_=_C3510 ,C2324_=_C3520 ,C2324_=_C3559 ,C2324_=_C3582 ,C2324_=_C3846 ,C2324_=_C3847 ,\nC2324_=_C3848 ,C2324_=_C3849 ,C2324_=_C3851 ,C2324_=_C3852 ,C2324_=_C3853 ,C2327_=_C2362 ,\nC2327_=_C2464 ,C2327_=_C2571 ,C2327_=_C2856 ,C2327_=_C2902 ,C2327_=_C2996 ,C2327_=_C3300 ,\nC2327_=_C3327 ,C2327_=_C3357 ,C2327_=_C3685 ,C2327_=_C3825 ,C2327_=_C3858 ,C2327_=_C3882 ,\nC2327_=_C3883 ,C2333_=_C2336 ,C2333_=_C2354 ,C2333_=_C2453 ,C2333_=_C2830 ,C2333_=_C2911 ,\nC2333_=_C2912 ,C2333_=_C2913 ,C2333_=_C2914 ,C2333_=_C2918 ,C2333_=_C2919 ,C2333_=_C2920 ,\nC2333_=_C2921 ,C2336_=_C2356 ,C2336_=_C2372 ,C2336_=_C3280 ,C2336_=_C3310 ,C2336_=_C3311 ,\nC2336_=_C3313 ,C2336_=_C3316 ,C2336_=_C3317 ,C2336_=_C3318 ,C2336_=_C3319 ,C2351_=_C2354 ,\nC2351_=_C2355 ,C2351_=_C2356 ,C2351_=_C2357 ,C2351_=_C2361 ,C2351_=_C2362 ,C2351_=_C2363 ,\nC2351_=_C2427 ,C2351_=_C2472 ,C2351_=_C2473 ,C2351_=_C2475 ,C2351_=_C2476 ,C2351_=_C2478 ,\nC2351_=_C2479 ,C2351_=_C2481 ,C2351_=_C2483 ,C2351_=_C2484 ,C2351_=_C2485 ,C2351_=_C2486 ,\nC2351_=_C2487 ,C2351_=_C2491 ,C2351_=_C2492 ,C2351_=_C2493 ,C2354_=_C2355 ,C2354_=_C2356 ,\nC2354_=_C2357 ,C2354_=_C2361 ,C2354_=_C2362 ,C2354_=_C2363 ,C2354_=_C2453 ,C2354_=_C2830 ,\nC2354_=_C2911 ,C2354_=_C2912 ,C2354_=_C2913 ,C2354_=_C2914 ,C2354_=_C2918 ,C2354_=_C2919 ,\nC2354_=_C2920 ,C2354_=_C2921 ,C2355_=_C2356 ,C2355_=_C2357 ,C2355_=_C2361 ,C2355_=_C2362 ,\nC2355_=_C2363 ,C2355_=_C2678 ,C2355_=_C2987 ,C2355_=_C3006 ,C2355_=_C3103 ,C2355_=_C3140 ,\nC2355_=_C3141 ,C2355_=_C3143 ,C2355_=_C3146 ,C2355_=_C3147 ,C2355_=_C3148 ,C2355_=_C3149 ,\nC2355_=_C3150 ,C2356_=_C2357 ,C2356_=_C2361 ,C2356_=_C2362 ,C2356_=_C2363 ,C2356_=_C2372 ,\nC2356_=_C3280 ,C2356_=_C3310 ,C2356_=_C3311 ,C2356_=_C3313 ,C2356_=_C3316 ,C2356_=_C3317 ,\nC2356_=_C3318 ,C2356_=_C3319 ,C2357_=_C2361 ,C2357_=_C2362 ,C2357_=_C2363 ,C2357_=_C2512 ,\nC2357_=_C2959 ,C2357_=_C3414 ,C2357_=_C3415 ,C2357_=_C3416 ,C2357_=_C3417 ,C2357_=_C3419 ,\nC2357_=_C3422 ,C2357_=_C3423 ,C2357_=_C3424 ,C2357_=_C3425 ,C2357_=_C3426 ,C2357_=_C3427 ,\nC2357_=_C3428 ,C2361_=_C2362 ,C2361_=_C2363 ,C2361_=_C2584 ,C2361_=_C2684 ,C2361_=_C2778 ,\nC2361_=_C3431 ,C2361_=_C3519 ,C2361_=_C3606 ,C2361_=_C3809 ,C2361_=_C3810 ,C2361_=_C3811 ,\nC2361_=_C3813 ,C2361_=_C3814 ,C2361_=_C3815 ,C2362_=_C2363 ,C2362_=_C2464 ,C2362_=_C2571 ,\nC2362_=_C2856 ,C2362_=_C2902 ,C2362_=_C2996 ,C2362_=_C3300 ,C2362_=_C3327 ,C2362_=_C3357 ,\nC2362_=_C3685 ,C2362_=_C3825 ,C2362_=_C3858 ,C2362_=_C3882 ,C2362_=_C3883 ,C2363_=_C3015 ,\nC2363_=_C3374 ,C2363_=_C3384 ,C2363_=_C3521 ,C2363_=_C3535 ,C2363_=_C3780 ,C2363_=_C3884 ,\nC2363_=_C3885 ,C2363_=_C3887 ,C2363_=_C3888 ,C2363_=_C3889 ,C2372_=_C3280 ,C2372_=_C3310 ,\nC2372_=_C3311 ,C2372_=_C3313 ,C2372_=_C3316 ,C2372_=_C3317 ,C2372_=_C3318 ,C2372_=_C3319 ,\nC2388_=_C2405 ,C2388_=_C2406 ,C2388_=_C2407 ,C2388_=_C2408 ,C2388_=_C2409 ,C2388_=_C2410 ,\nC2388_=_C2411 ,C2388_=_C2412 ,C2388_=_C2413 ,C2388_=_C2417 ,C2388_=_C2418 ,C2388_=_C2420 ,\nC2388_=_C2421 ,C2388_=_C2422 ,C2388_=_C2423 ,C2388_=_C2424 ,C2388_=_C2425 ,C2388_=_C2426 ,\nC2405_=_C2406 ,C2405_=_C2407 ,C2405_=_C2408 ,C2405_=_C2409 ,C2405_=_C2410 ,C2405_=_C2411 ,\nC2405_=_C2412 ,C2405_=_C2413 ,C2405_=_C2417 ,C2405_=_C2418 ,C2405_=_C2420 ,C2405_=_C2421 ,\nC2405_=_C2422 ,C2405_=_C2423 ,C2405_=_C2424 ,C2405_=_C2425 ,C2405_=_C2426 ,C2405_=_C2473 ,\nC2406_=_C2407 ,C2406_=_C2408 ,C2406_=_C2409 ,C2406_=_C2410 ,C2406_=_C2411 ,C2406_=_C2412 ,\nC2406_=_C2413 ,C2406_=_C2417 ,C2406_=_C2418 ,C2406_=_C2420 ,C2406_=_C2421 ,C2406_=_C2422 ,\nC2406_=_C2423 ,C2406_=_C2424 ,C2406_=_C2425 ,C2406_=_C2426 ,C2406_=_C2778 ,C2407_=_C2408 ,\nC2407_=_C2409 ,C2407_=_C2410 ,C2407_=_C2411 ,C2407_=_C2412 ,C2407_=_C2413 ,C2407_=_C2417 ,\nC2407_=_C2418 ,C2407_=_C2420 ,C2407_=_C2421 ,C2407_=_C2422 ,C2407_=_C2423 ,C2407_=_C2424 ,\nC2407_=_C2425 ,C2407_=_C2426 ,C2407_=_C2830 ,C2408_=_C2409 ,C2408_=_C2410 ,C2408_=_C2411 ,\nC2408_=_C2412 ,C2408_=_C2413 ,C2408_=_C2417 ,C2408_=_C2418 ,C2408_=_C2420 ,C2408_=_C2421 ,\nC2408_=_C2422 ,C2408_=_C2423 ,C2408_=_C2424 ,C2408_=_C2425 ,C2408_=_C2426 ,C2409_=_C2410 ,\nC2409_=_C2411 ,C2409_=_C2412 ,C2409_=_C2413</w:t>
      </w:r>
    </w:p>
    <w:p>
      <w:pPr>
        <w:pStyle w:val="PreformattedText"/>
        <w:bidi w:val="0"/>
        <w:spacing w:before="0" w:after="0"/>
        <w:jc w:val="left"/>
        <w:rPr/>
      </w:pPr>
      <w:r>
        <w:rPr/>
        <w:t xml:space="preserve"> </w:t>
      </w:r>
      <w:r>
        <w:rPr/>
        <w:t>,C2409_=_C2417 ,C2409_=_C2418 ,C2409_=_C2420 ,\nC2409_=_C2421 ,C2409_=_C2422 ,C2409_=_C2423 ,C2409_=_C2424 ,C2409_=_C2425 ,C2409_=_C2426 ,\nC2409_=_C2478 ,C2409_=_C3209 ,C2410_=_C2411 ,C2410_=_C2412 ,C2410_=_C2413 ,C2410_=_C2417 ,\nC2410_=_C2418 ,C2410_=_C2420 ,C2410_=_C2421 ,C2410_=_C2422 ,C2410_=_C2423 ,C2410_=_C2424 ,\nC2410_=_C2425 ,C2410_=_C2426 ,C2410_=_C3519 ,C2410_=_C3520 ,C2410_=_C3521 ,C2410_=_C3524 ,\nC2411_=_C2412 ,C2411_=_C2413 ,C2411_=_C2417 ,C2411_=_C2418 ,C2411_=_C2420 ,C2411_=_C2421 ,\nC2411_=_C2422 ,C2411_=_C2423 ,C2411_=_C2424 ,C2411_=_C2425 ,C2411_=_C2426 ,C2412_=_C2413 ,\nC2412_=_C2417 ,C2412_=_C2418 ,C2412_=_C2420 ,C2412_=_C2421 ,C2412_=_C2422 ,C2412_=_C2423 ,\nC2412_=_C2424 ,C2412_=_C2425 ,C2412_=_C2426 ,C2412_=_C2487 ,C2412_=_C3780 ,C2413_=_C2417 ,\nC2413_=_C2418 ,C2413_=_C2420 ,C2413_=_C2421 ,C2413_=_C2422 ,C2413_=_C2423 ,C2413_=_C2424 ,\nC2413_=_C2425 ,C2413_=_C2426 ,C2417_=_C2418 ,C2417_=_C2420 ,C2417_=_C2421 ,C2417_=_C2422 ,\nC2417_=_C2423 ,C2417_=_C2424 ,C2417_=_C2425 ,C2417_=_C2426 ,C2417_=_C3810 ,C2417_=_C3847 ,\nC2417_=_C3884 ,C2417_=_C3938 ,C2418_=_C2420 ,C2418_=_C2421 ,C2418_=_C2422 ,C2418_=_C2423 ,\nC2418_=_C2424 ,C2418_=_C2425 ,C2418_=_C2426 ,C2418_=_C3811 ,C2418_=_C3849 ,C2418_=_C3885 ,\nC2418_=_C4040 ,C2420_=_C2421 ,C2420_=_C2422 ,C2420_=_C2423 ,C2420_=_C2424 ,C2420_=_C2425 ,\nC2420_=_C2426 ,C2420_=_C3426 ,C2420_=_C3813 ,C2420_=_C3851 ,C2420_=_C3887 ,C2420_=_C4046 ,\nC2421_=_C2422 ,C2421_=_C2423 ,C2421_=_C2424 ,C2421_=_C2425 ,C2421_=_C2426 ,C2422_=_C2423 ,\nC2422_=_C2424 ,C2422_=_C2425 ,C2422_=_C2426 ,C2422_=_C3814 ,C2422_=_C3852 ,C2422_=_C3888 ,\nC2422_=_C4048 ,C2423_=_C2424 ,C2423_=_C2425 ,C2423_=_C2426 ,C2423_=_C3853 ,C2424_=_C2425 ,\nC2424_=_C2426 ,C2424_=_C3150 ,C2424_=_C3883 ,C2425_=_C2426 ,C2425_=_C2493 ,C2425_=_C3428 ,\nC2426_=_C2921 ,C2427_=_C2472 ,C2427_=_C2473 ,C2427_=_C2475 ,C2427_=_C2476 ,C2427_=_C2478 ,\nC2427_=_C2479 ,C2427_=_C2481 ,C2427_=_C2483 ,C2427_=_C2484 ,C2427_=_C2485 ,C2427_=_C2486 ,\nC2427_=_C2487 ,C2427_=_C2491 ,C2427_=_C2492 ,C2427_=_C2493 ,C2453_=_C2464 ,C2453_=_C2830 ,\nC2453_=_C2911 ,C2453_=_C2912 ,C2453_=_C2913 ,C2453_=_C2914 ,C2453_=_C2918 ,C2453_=_C2919 ,\nC2453_=_C2920 ,C2453_=_C2921 ,C2464_=_C2571 ,C2464_=_C2856 ,C2464_=_C2902 ,C2464_=_C2996 ,\nC2464_=_C3300 ,C2464_=_C3327 ,C2464_=_C3357 ,C2464_=_C3685 ,C2464_=_C3825 ,C2464_=_C3858 ,\nC2464_=_C3882 ,C2464_=_C3883 ,C2472_=_C2473 ,C2472_=_C2475 ,C2472_=_C2476 ,C2472_=_C2478 ,\nC2472_=_C2479 ,C2472_=_C2481 ,C2472_=_C2483 ,C2472_=_C2484 ,C2472_=_C2485 ,C2472_=_C2486 ,\nC2472_=_C2487 ,C2472_=_C2491 ,C2472_=_C2492 ,C2472_=_C2493 ,C2473_=_C2475 ,C2473_=_C2476 ,\nC2473_=_C2478 ,C2473_=_C2479 ,C2473_=_C2481 ,C2473_=_C2483 ,C2473_=_C2484 ,C2473_=_C2485 ,\nC2473_=_C2486 ,C2473_=_C2487 ,C2473_=_C2491 ,C2473_=_C2492 ,C2473_=_C2493 ,C2475_=_C2476 ,\nC2475_=_C2478 ,C2475_=_C2479 ,C2475_=_C2481 ,C2475_=_C2483 ,C2475_=_C2484 ,C2475_=_C2485 ,\nC2475_=_C2486 ,C2475_=_C2487 ,C2475_=_C2491 ,C2475_=_C2492 ,C2475_=_C2493 ,C2476_=_C2478 ,\nC2476_=_C2479 ,C2476_=_C2481 ,C2476_=_C2483 ,C2476_=_C2484 ,C2476_=_C2485 ,C2476_=_C2486 ,\nC2476_=_C2487 ,C2476_=_C2491 ,C2476_=_C2492 ,C2476_=_C2493 ,C2476_=_C3006 ,C2476_=_C3015 ,\nC2478_=_C2479 ,C2478_=_C2481 ,C2478_=_C2483 ,C2478_=_C2484 ,C2478_=_C2485 ,C2478_=_C2486 ,\nC2478_=_C2487 ,C2478_=_C2491 ,C2478_=_C2492 ,C2478_=_C2493 ,C2478_=_C3209 ,C2479_=_C2481 ,\nC2479_=_C2483 ,C2479_=_C2484 ,C2479_=_C2485 ,C2479_=_C2486 ,C2479_=_C2487 ,C2479_=_C2491 ,\nC2479_=_C2492 ,C2479_=_C2493 ,C2481_=_C2483 ,C2481_=_C2484 ,C2481_=_C2485 ,C2481_=_C2486 ,\nC2481_=_C2487 ,C2481_=_C2491 ,C2481_=_C2492 ,C2481_=_C2493 ,C2481_=_C3327 ,C2483_=_C2484 ,\nC2483_=_C2485 ,C2483_=_C2486 ,C2483_=_C2487 ,C2483_=_C2491 ,C2483_=_C2492 ,C2483_=_C2493 ,\nC2483_=_C3559 ,C2484_=_C2485 ,C2484_=_C2486 ,C2484_=_C2487 ,C2484_=_C2491 ,C2484_=_C2492 ,\nC2484_=_C2493 ,C2484_=_C3606 ,C2485_=_C2486 ,C2485_=_C2487 ,C2485_=_C2491 ,C2485_=_C2492 ,\nC2485_=_C2493 ,C2486_=_C2487 ,C2486_=_C2491 ,C2486_=_C2492 ,C2486_=_C2493 ,C2487_=_C2491 ,\nC2487_=_C2492 ,C2487_=_C2493 ,C2487_=_C3780 ,C2491_=_C2492 ,C2491_=_C2493 ,C2492_=_C2493 ,\nC2493_=_C3428 ,C2512_=_C2518 ,C2512_=_C2959 ,C2512_=_C3414 ,C2512_=_C3415 ,C2512_=_C3416 ,\nC2512_=_C3417 ,C2512_=_C3419 ,C2512_=_C3422 ,C2512_=_C3423 ,C2512_=_C3424 ,C2512_=_C3425 ,\nC2512_=_C3426 ,C2512_=_C3427 ,C2512_=_C3428 ,C2518_=_C2768 ,C2518_=_C2807 ,C2518_=_C3209 ,\nC2518_=_C3242 ,C2518_=_C3492 ,C2518_=_C3510 ,C2518_=_C3520 ,C2518_=_C3559 ,C2518_=_C3582 ,\nC2518_=_C3846 ,C2518_=_C3847 ,C2518_=_C3848 ,C2518_=_C3849 ,C2518_=_C3851 ,C2518_=_C3852 ,\nC2518_=_C3853 ,C2571_=_C2856 ,C2571_=_C2902 ,C2571_=_C2996 ,C2571_=_C3300 ,C2571_=_C3327 ,\nC2571_=_C3357 ,C2571_=_C3685 ,C2571_=_C3825 ,C2571_=_C3858 ,C2571_=_C3882 ,C2571_=_C3883 ,\nC2584_=_C2588 ,C2584_=_C2684 ,C2584_=_C2778 ,C2584_=_C3431 ,C2584_=_C3519 ,C2584_=_C3606 ,\nC2584_=_C3809 ,C2584_=_C3810 ,C2584_=_C3811 ,C2584_=_C3813 ,C2584_=_C3814 ,C2584_=_C3815 ,\nC2588_=_C2631 ,C2588_=_C2858 ,C2588_=_C3263 ,C2588_=_C3524 ,C2588_=_C3660 ,C2588_=_C3878 ,\nC2588_=_C3938 ,C2588_=_C4040 ,C2588_=_C4046 ,C2588_=_C4047 ,C2588_=_C4048 ,C2588_=_C4049 ,\nC2631_=_C2858 ,C2631_=_C3263 ,C2631_=_C3524 ,C2631_=_C3660 ,C2631_=_C3878 ,C2631_=_C3938 ,\nC2631_=_C4040 ,C2631_=_C4046 ,C2631_=_C4047 ,C2631_=_C4048 ,C2631_=_C4049 ,C2678_=_C2684 ,\nC2678_=_C2987 ,C2678_=_C3006 ,C2678_=_C3103 ,C2678_=_C3140 ,C2678_=_C3141 ,C2678_=_C3143 ,\nC2678_=_C3146 ,C2678_=_C3147 ,C2678_=_C3148 ,C2678_=_C3149 ,C2678_=_C3150 ,C2684_=_C2778 ,\nC2684_=_C3431 ,C2684_=_C3519 ,C2684_=_C3606 ,C2684_=_C3809 ,C2684_=_C3810 ,C2684_=_C3811 ,\nC2684_=_C3813 ,C2684_=_C3814 ,C2684_=_C3815 ,C2768_=_C2807 ,C2768_=_C3209 ,C2768_=_C3242 ,\nC2768_=_C3492 ,C2768_=_C3510 ,C2768_=_C3520 ,C2768_=_C3559 ,C2768_=_C3582 ,C2768_=_C3846 ,\nC2768_=_C3847 ,C2768_=_C3848 ,C2768_=_C3849 ,C2768_=_C3851 ,C2768_=_C3852 ,C2768_=_C3853 ,\nC2778_=_C3431 ,C2778_=_C3519 ,C2778_=_C3606 ,C2778_=_C3809 ,C2778_=_C3810 ,C2778_=_C3811 ,\nC2778_=_C3813 ,C2778_=_C3814 ,C2778_=_C3815 ,C2807_=_C3209 ,C2807_=_C3242 ,C2807_=_C3492 ,\nC2807_=_C3510 ,C2807_=_C3520 ,C2807_=_C3559 ,C2807_=_C3582 ,C2807_=_C3846 ,C2807_=_C3847 ,\nC2807_=_C3848 ,C2807_=_C3849 ,C2807_=_C3851 ,C2807_=_C3852 ,C2807_=_C3853 ,C2830_=_C2911 ,\nC2830_=_C2912 ,C2830_=_C2913 ,C2830_=_C2914 ,C2830_=_C2918 ,C2830_=_C2919 ,C2830_=_C2920 ,\nC2830_=_C2921 ,C2856_=_C2858 ,C2856_=_C2902 ,C2856_=_C2996 ,C2856_=_C3300 ,C2856_=_C3327 ,\nC2856_=_C3357 ,C2856_=_C3685 ,C2856_=_C3825 ,C2856_=_C3858 ,C2856_=_C3882 ,C2856_=_C3883 ,\nC2858_=_C3263 ,C2858_=_C3524 ,C2858_=_C3660 ,C2858_=_C3878 ,C2858_=_C3938 ,C2858_=_C4040 ,\nC2858_=_C4046 ,C2858_=_C4047 ,C2858_=_C4048 ,C2858_=_C4049 ,C2902_=_C2996 ,C2902_=_C3300 ,\nC2902_=_C3327 ,C2902_=_C3357 ,C2902_=_C3685 ,C2902_=_C3825 ,C2902_=_C3858 ,C2902_=_C3882 ,\nC2902_=_C3883 ,C2911_=_C2912 ,C2911_=_C2913 ,C2911_=_C2914 ,C2911_=_C2918 ,C2911_=_C2919 ,\nC2911_=_C2920 ,C2911_=_C2921 ,C2911_=_C3660 ,C2912_=_C2913 ,C2912_=_C2914 ,C2912_=_C2918 ,\nC2912_=_C2919 ,C2912_=_C2920 ,C2912_=_C2921 ,C2913_=_C2914 ,C2913_=_C2918 ,C2913_=_C2919 ,\nC2913_=_C2920 ,C2913_=_C2921 ,C2913_=_C3311 ,C2914_=_C2918 ,C2914_=_C2919 ,C2914_=_C2920 ,\nC2914_=_C2921 ,C2918_=_C2919 ,C2918_=_C2920 ,C2918_=_C2921 ,C2918_=_C3882 ,C2919_=_C2920 ,\nC2919_=_C2921 ,C2920_=_C2921 ,C2920_=_C3147 ,C2920_=_C3318 ,C2959_=_C3414 ,C2959_=_C3415 ,\nC2959_=_C3416 ,C2959_=_C3417 ,C2959_=_C3419 ,C2959_=_C3422 ,C2959_=_C3423 ,C2959_=_C3424 ,\nC2959_=_C3425 ,C2959_=_C3426 ,C2959_=_C3427 ,C2959_=_C3428 ,C2987_=_C2996 ,C2987_=_C3006 ,\nC2987_=_C3103 ,C2987_=_C3140 ,C2987_=_C3141 ,C2987_=_C3143 ,C2987_=_C3146 ,C2987_=_C3147 ,\nC2987_=_C3148 ,C2987_=_C3149 ,C2987_=_C3150 ,C2996_=_C3300 ,C2996_=_C3327 ,C2996_=_C3357 ,\nC2996_=_C3685 ,C2996_=_C3825 ,C2996_=_C3858 ,C2996_=_C3882 ,C2996_=_C3883 ,C3006_=_C3015 ,\nC3006_=_C3103 ,C3006_=_C3140 ,C3006_=_C3141 ,C3006_=_C3143 ,C3006_=_C3146 ,C3006_=_C3147 ,\nC3006_=_C3148 ,C3006_=_C3149 ,C3006_=_C3150 ,C3015_=_C3374 ,C3015_=_C3384 ,C3015_=_C3521 ,\nC3015_=_C3535 ,C3015_=_C3780 ,C3015_=_C3884 ,C3015_=_C3885 ,C3015_=_C3887 ,C3015_=_C3888 ,\nC3015_=_C3889 ,C3103_=_C3140 ,C3103_=_C3141 ,C3103_=_C3143 ,C3103_=_C3146 ,C3103_=_C3147 ,\nC3103_=_C3148 ,C3103_=_C3149 ,C3103_=_C3150 ,C3140_=_C3141 ,C3140_=_C3143 ,C3140_=_C3146 ,\nC3140_=_C3147 ,C3140_=_C3148 ,C3140_=_C3149 ,C3140_=_C3150 ,C3140_=_C3414 ,C3141_=_C3143 ,\nC3141_=_C3146 ,C3141_=_C3147 ,C3141_=_C3148 ,C3141_=_C3149 ,C3141_=_C3150 ,C3143_=_C3146 ,\nC3143_=_C3147 ,C3143_=_C3148 ,C3143_=_C3149 ,C3143_=_C3150 ,C3146_=_C3147 ,C3146_=_C3148 ,\nC3146_=_C3149 ,C3146_=_C3150 ,C3147_=_C3148 ,C3147_=_C3149 ,C3147_=_C3150 ,C3147_=_C3318 ,\nC3148_=_C3149 ,C3148_=_C3150 ,C3149_=_C3150 ,C3150_=_C3883 ,C3209_=_C3242 ,C3209_=_C3492 ,\nC3209_=_C3510 ,C3209_=_C3520 ,C3209_=_C3559 ,C3209_=_C3582 ,C3209_=_C3846 ,C3209_=_C3847 ,\nC3209_=_C3848 ,C3209_=_C3849 ,C3209_=_C3851 ,C3209_=_C3852 ,C3209_=_C3853 ,C3242_=_C3492 ,\nC3242_=_C3510 ,C3242_=_C3520 ,C3242_=_C3559 ,C3242_=_C3582 ,C3242_=_C3846 ,C3242_=_C3847 ,\nC3242_=_C3848 ,C3242_=_C3849 ,C3242_=_C3851 ,C3242_=_C3852 ,C3242_=_C3853 ,C3263_=_C3524 ,\nC3263_=_C3660 ,C3263_=_C3878 ,C3263_=_C3938 ,C3263_=_C4040 ,C3263_=_C4046 ,C3263_=_C4047 ,\nC3263_=_C4048 ,C3263_=_C4049 ,C3280_=_C3310 ,C3280_=_C3311 ,C3280_=_C3313 ,C3280_=_C3316 ,\nC3280_=_C3317 ,C3280_=_C3318 ,C3280_=_C3319 ,C3300_=_C3327 ,C3300_=_C3357 ,C3300_=_C3685 ,\nC3300_=_C3825 ,C3300_=_C3858 ,C3300_=_C3882 ,C3300_=_C3883 ,C3310_=_C3311 ,C3310_=_C3313 ,\nC3310_=_C3316 ,C3310_=_C3317 ,C3310_=_C3318 ,C3310_=_C3319 ,C3311_=_C3313 ,C3311_=_C3316 ,\nC3311_=_C3317 ,C3311_=_C3318 ,C3311_=_C3319 ,C3313_=_C3316 ,C3313_=_C3317 ,C3313_=_C3318 ,\nC3313_=_C3319 ,C3316_=_C3317 ,C3316_=_C3318 ,C3316_=_C3319 ,C3317_=_C3318 ,C3317_=_C3319 ,\nC3318_=_C3319 ,C3327_=_C3357 ,C3327_=_C3685 ,C3327_=_C3825 ,C3327_=_C3858 ,C3327_=_C3882 ,\nC3327_=_C3883 ,C3357_=_C3685 ,C3357_=_C3825 ,C3357_=_C3858 ,C3357_=_C3882 ,C3357_=_C3883 ,\nC3374_=_C3384</w:t>
      </w:r>
    </w:p>
    <w:p>
      <w:pPr>
        <w:pStyle w:val="PreformattedText"/>
        <w:bidi w:val="0"/>
        <w:spacing w:before="0" w:after="0"/>
        <w:jc w:val="left"/>
        <w:rPr/>
      </w:pPr>
      <w:r>
        <w:rPr/>
        <w:t xml:space="preserve"> </w:t>
      </w:r>
      <w:r>
        <w:rPr/>
        <w:t>,C3374_=_C3521 ,C3374_=_C3535 ,C3374_=_C3780 ,C3374_=_C3884 ,C3374_=_C3885 ,\nC3374_=_C3887 ,C3374_=_C3888 ,C3374_=_C3889 ,C3384_=_C3521 ,C3384_=_C3535 ,C3384_=_C3780 ,\nC3384_=_C3884 ,C3384_=_C3885 ,C3384_=_C3887 ,C3384_=_C3888 ,C3384_=_C3889 ,C3414_=_C3415 ,\nC3414_=_C3416 ,C3414_=_C3417 ,C3414_=_C3419 ,C3414_=_C3422 ,C3414_=_C3423 ,C3414_=_C3424 ,\nC3414_=_C3425 ,C3414_=_C3426 ,C3414_=_C3427 ,C3414_=_C3428 ,C3415_=_C3416 ,C3415_=_C3417 ,\nC3415_=_C3419 ,C3415_=_C3422 ,C3415_=_C3423 ,C3415_=_C3424 ,C3415_=_C3425 ,C3415_=_C3426 ,\nC3415_=_C3427 ,C3415_=_C3428 ,C3416_=_C3417 ,C3416_=_C3419 ,C3416_=_C3422 ,C3416_=_C3423 ,\nC3416_=_C3424 ,C3416_=_C3425 ,C3416_=_C3426 ,C3416_=_C3427 ,C3416_=_C3428 ,C3416_=_C3685 ,\nC3417_=_C3419 ,C3417_=_C3422 ,C3417_=_C3423 ,C3417_=_C3424 ,C3417_=_C3425 ,C3417_=_C3426 ,\nC3417_=_C3427 ,C3417_=_C3428 ,C3419_=_C3422 ,C3419_=_C3423 ,C3419_=_C3424 ,C3419_=_C3425 ,\nC3419_=_C3426 ,C3419_=_C3427 ,C3419_=_C3428 ,C3422_=_C3423 ,C3422_=_C3424 ,C3422_=_C3425 ,\nC3422_=_C3426 ,C3422_=_C3427 ,C3422_=_C3428 ,C3423_=_C3424 ,C3423_=_C3425 ,C3423_=_C3426 ,\nC3423_=_C3427 ,C3423_=_C3428 ,C3424_=_C3425 ,C3424_=_C3426 ,C3424_=_C3427 ,C3424_=_C3428 ,\nC3425_=_C3426 ,C3425_=_C3427 ,C3425_=_C3428 ,C3426_=_C3427 ,C3426_=_C3428 ,C3426_=_C3813 ,\nC3426_=_C3851 ,C3426_=_C3887 ,C3426_=_C4046 ,C3427_=_C3428 ,C3431_=_C3519 ,C3431_=_C3606 ,\nC3431_=_C3809 ,C3431_=_C3810 ,C3431_=_C3811 ,C3431_=_C3813 ,C3431_=_C3814 ,C3431_=_C3815 ,\nC3492_=_C3510 ,C3492_=_C3520 ,C3492_=_C3559 ,C3492_=_C3582 ,C3492_=_C3846 ,C3492_=_C3847 ,\nC3492_=_C3848 ,C3492_=_C3849 ,C3492_=_C3851 ,C3492_=_C3852 ,C3492_=_C3853 ,C3510_=_C3520 ,\nC3510_=_C3559 ,C3510_=_C3582 ,C3510_=_C3846 ,C3510_=_C3847 ,C3510_=_C3848 ,C3510_=_C3849 ,\nC3510_=_C3851 ,C3510_=_C3852 ,C3510_=_C3853 ,C3519_=_C3520 ,C3519_=_C3521 ,C3519_=_C3524 ,\nC3519_=_C3606 ,C3519_=_C3809 ,C3519_=_C3810 ,C3519_=_C3811 ,C3519_=_C3813 ,C3519_=_C3814 ,\nC3519_=_C3815 ,C3520_=_C3521 ,C3520_=_C3524 ,C3520_=_C3559 ,C3520_=_C3582 ,C3520_=_C3846 ,\nC3520_=_C3847 ,C3520_=_C3848 ,C3520_=_C3849 ,C3520_=_C3851 ,C3520_=_C3852 ,C3520_=_C3853 ,\nC3521_=_C3524 ,C3521_=_C3535 ,C3521_=_C3780 ,C3521_=_C3884 ,C3521_=_C3885 ,C3521_=_C3887 ,\nC3521_=_C3888 ,C3521_=_C3889 ,C3524_=_C3660 ,C3524_=_C3878 ,C3524_=_C3938 ,C3524_=_C4040 ,\nC3524_=_C4046 ,C3524_=_C4047 ,C3524_=_C4048 ,C3524_=_C4049 ,C3535_=_C3780 ,C3535_=_C3884 ,\nC3535_=_C3885 ,C3535_=_C3887 ,C3535_=_C3888 ,C3535_=_C3889 ,C3559_=_C3582 ,C3559_=_C3846 ,\nC3559_=_C3847 ,C3559_=_C3848 ,C3559_=_C3849 ,C3559_=_C3851 ,C3559_=_C3852 ,C3559_=_C3853 ,\nC3582_=_C3846 ,C3582_=_C3847 ,C3582_=_C3848 ,C3582_=_C3849 ,C3582_=_C3851 ,C3582_=_C3852 ,\nC3582_=_C3853 ,C3606_=_C3809 ,C3606_=_C3810 ,C3606_=_C3811 ,C3606_=_C3813 ,C3606_=_C3814 ,\nC3606_=_C3815 ,C3660_=_C3878 ,C3660_=_C3938 ,C3660_=_C4040 ,C3660_=_C4046 ,C3660_=_C4047 ,\nC3660_=_C4048 ,C3660_=_C4049 ,C3685_=_C3825 ,C3685_=_C3858 ,C3685_=_C3882 ,C3685_=_C3883 ,\nC3780_=_C3884 ,C3780_=_C3885 ,C3780_=_C3887 ,C3780_=_C3888 ,C3780_=_C3889 ,C3809_=_C3810 ,\nC3809_=_C3811 ,C3809_=_C3813 ,C3809_=_C3814 ,C3809_=_C3815 ,C3810_=_C3811 ,C3810_=_C3813 ,\nC3810_=_C3814 ,C3810_=_C3815 ,C3810_=_C3847 ,C3810_=_C3884 ,C3810_=_C3938 ,C3811_=_C3813 ,\nC3811_=_C3814 ,C3811_=_C3815 ,C3811_=_C3849 ,C3811_=_C3885 ,C3811_=_C4040 ,C3813_=_C3814 ,\nC3813_=_C3815 ,C3813_=_C3851 ,C3813_=_C3887 ,C3813_=_C4046 ,C3814_=_C3815 ,C3814_=_C3852 ,\nC3814_=_C3888 ,C3814_=_C4048 ,C3825_=_C3858 ,C3825_=_C3882 ,C3825_=_C3883 ,C3846_=_C3847 ,\nC3846_=_C3848 ,C3846_=_C3849 ,C3846_=_C3851 ,C3846_=_C3852 ,C3846_=_C3853 ,C3847_=_C3848 ,\nC3847_=_C3849 ,C3847_=_C3851 ,C3847_=_C3852 ,C3847_=_C3853 ,C3847_=_C3884 ,C3847_=_C3938 ,\nC3848_=_C3849 ,C3848_=_C3851 ,C3848_=_C3852 ,C3848_=_C3853 ,C3849_=_C3851 ,C3849_=_C3852 ,\nC3849_=_C3853 ,C3849_=_C3885 ,C3849_=_C4040 ,C3851_=_C3852 ,C3851_=_C3853 ,C3851_=_C3887 ,\nC3851_=_C4046 ,C3852_=_C3853 ,C3852_=_C3888 ,C3852_=_C4048 ,C3858_=_C3882 ,C3858_=_C3883 ,\nC3878_=_C3938 ,C3878_=_C4040 ,C3878_=_C4046 ,C3878_=_C4047 ,C3878_=_C4048 ,C3878_=_C4049 ,\nC3882_=_C3883 ,C3884_=_C3885 ,C3884_=_C3887 ,C3884_=_C3888 ,C3884_=_C3889 ,C3884_=_C3938 ,\nC3885_=_C3887 ,C3885_=_C3888 ,C3885_=_C3889 ,C3885_=_C4040 ,C3887_=_C3888 ,C3887_=_C3889 ,\nC3887_=_C4046 ,C3888_=_C3889 ,C3888_=_C4048 ,C3938_=_C4040 ,C3938_=_C4046 ,C3938_=_C4047 ,\nC3938_=_C4048 ,C3938_=_C4049 ,C4040_=_C4046 ,C4040_=_C4047 ,C4040_=_C4048 ,C4040_=_C4049 ,\nC4046_=_C4047 ,C4046_=_C4048 ,C4046_=_C4049 ,C4047_=_C4048 ,C4047_=_C4049 ,C4048_=_C4049 ,"];103[shape=box, label="id:103 level: 4\n318: C40 C175 C212 C213 C215 \nC217 C250 C273 C286 C287 C288 \nC289 C291 C348 C349 C351 C353 \nC355 C357 C360 C361 C364 C374 \nC390 C441 C457 C482 C483 C484 \nC494 C501 C596 C648 C662 C717 \nC726 C761 C784 C803 C804 C805 \nC806 C807 C808 C809 C810 C811 \nC812 C814 C815 C816 C817 C818 \nC819 C820 C824 C825 C826 C837 \nC850 C875 C876 C877 C878 C879 \nC881 C882 C883 C884 C887 C890 \nC891 C892 C893 C894 C902 C905 \nC937 C961 C994 C996 C997 C998 \nC999 C1001 C1003 C1004 C1005 C1008 \nC1010 C1011 C1012 C1013 C1015 C1016 \nC1017 C1030 C1039 C1040 C1042 C1045 \nC1047 C1050 C1052 C1058 C1059 C1063 \nC1077 C1107 C1218 C1220 C1229 C1230 \nC1233 C1235 C1237 C1238 C1239 C1240 \nC1242 C1243 C1246 C1247 C1249 C1250 \nC1251 C1252 C1253 C1254 C1255 C1256 \nC1257 C1336 C1338 C1343 C1346 C1355 \nC1358 C1363 C1365 C1390 C1402 C1412 \nC1415 C1416 C1448 C1455 C1492 C1557 \nC1565 C1582 C1607 C1620 C1626 C1691 \nC1710 C1720 C1723 C1724 C1735 C1742 \nC1744 C1745 C1806 C1842 C1912 C1914 \nC1918 C1920 C1928 C1941 C1942 C1980 \nC1984 C1995 C2007 C2053 C2063 C2139 \nC2247 C2259 C2260 C2262 C2263 C2265 \nC2268 C2269 C2270 C2271 C2272 C2273 \nC2275 C2276 C2277 C2278 C2279 C2282 \nC2284 C2285 C2290 C2341 C2377 C2475 \nC2509 C2519 C2538 C2539 C2574 C2575 \nC2576 C2577 C2579 C2582 C2583 C2584 \nC2585 C2587 C2588 C2589 C2626 C2729 \nC2730 C2732 C2733 C2740 C2751 C2769 \nC2790 C2801 C2802 C2803 C2804 C2807 \nC2811 C2812 C2822 C2855 C2895 C2913 \nC2925 C2948 C2976 C2977 C2978 C2981 \nC2982 C2983 C2984 C2986 C3009 C3040 \nC3041 C3095 C3096 C3129 C3131 C3132 \nC3172 C3261 C3269 C3270 C3273 C3274 \nC3311 C3367 C3369 C3370 C3371 C3372 \nC3373 C3374 C3376 C3377 C3378 C3403 \nC3404 C3406 C3407 C3408 C3409 C3410 \nC3411 C3412 C3413 C3483 C3493 C3499 \nC3500 C3560 C3706 C3745 C3746 C3747 \nC3748 C3749 C3769 C3770 C3771 C3772 \nC3846 C3869 C3870 C3871 C3872 C3873 \nC3878 C3879 C3880 C3890 C3891 C3892 \nC3893 C3909 C3915 C3916 C3917 C3918 \nC3919 \n3555: C40_=_C175( C40 C175 ) C40_=_C250( C40 C250 ) C40_=_C273( C40 C273 ) C40_=_C288( C40 C288 ) C40_=_C662( C40 C662 ) \nC40_=_C1039( C40 C1039 ) C40_=_C1412( C40 C1412 ) C40_=_C1492( C40 C1492 ) C40_=_C1720( C40 C1720 ) C40_=_C1742( C40 C1742 ) C40_=_C1912( C40 C1912 ) \nC40_=_C2729( C40 C2729 ) C40_=_C3129( C40 C3129 ) C40_=_C3269( C40 C3269 ) C40_=_C3745( C40 C3745 ) C40_=_C3746( C40 C3746 ) C40_=_C3747( C40 C3747 ) \nC40_=_C3748( C40 C3748 ) C40_=_C3749( C40 C3749 ) C175_=_C250( C175 C250 ) C175_=_C273( C175 C273 ) C175_=_C288( C175 C288 ) C175_=_C662( C175 C662 ) \nC175_=_C1039( C175 C1039 ) C175_=_C1412( C175 C1412 ) C175_=_C1492( C175 C1492 ) C175_=_C1720( C175 C1720 ) C175_=_C1742( C175 C1742 ) C175_=_C1912( C175 C1912 ) \nC175_=_C2729( C175 C2729 ) C175_=_C3129( C175 C3129 ) C175_=_C3269( C175 C3269 ) C175_=_C3745( C175 C3745 ) C175_=_C3746( C175 C3746 ) C175_=_C3747( C175 C3747 ) \nC175_=_C3748( C175 C3748 ) C175_=_C3749( C175 C3749 ) C212_=_C213( C212 C213 ) C212_=_C215( C212 C215 ) C212_=_C217( C212 C217 ) C212_=_C286( C212 C286 ) \nC212_=_C494( C212 C494 ) C212_=_C1030( C212 C1030 ) C212_=_C1218( C212 C1218 ) C212_=_C1336( C212 C1336 ) C212_=_C1355( C212 C1355 ) C212_=_C1402( C212 C1402 ) \nC212_=_C1710( C212 C1710 ) C212_=_C1735( C212 C1735 ) C212_=_C2509( C212 C2509 ) C212_=_C2751( C212 C2751 ) C212_=_C2801( C212 C2801 ) C212_=_C2802( C212 C2802 ) \nC212_=_C2803( C212 C2803 ) C212_=_C2804( C212 C2804 ) C212_=_C2807( C212 C2807 ) C212_=_C2811( C212 C2811 ) C212_=_C2812( C212 C2812 ) C213_=_C215( C213 C215 ) \nC213_=_C217( C213 C217 ) C213_=_C287( C213 C287 ) C213_=_C357( C213 C357 ) C213_=_C1052( C213 C1052 ) C213_=_C1220( C213 C1220 ) C213_=_C1338( C213 C1338 ) \nC213_=_C1358( C213 C1358 ) C213_=_C1557( C213 C1557 ) C213_=_C1620( C213 C1620 ) C213_=_C2282( C213 C2282 ) C213_=_C2475( C213 C2475 ) C213_=_C2740( C213 C2740 ) \nC213_=_C2801( C213 C2801 ) C213_=_C2976( C213 C2976 ) C213_=_C2977( C213 C2977 ) C213_=_C2978( C213 C2978 ) C213_=_C2981( C213 C2981 ) C213_=_C2982( C213 C2982 ) \nC213_=_C2983( C213 C2983 ) C213_=_C2984( C213 C2984 ) C213_=_C2986( C213 C2986 ) C215_=_C217( C215 C217 ) C215_=_C289( C215 C289 ) C215_=_C717( C215 C717 ) \nC215_=_C1107( C215 C1107 ) C215_=_C1229( C215 C1229 ) C215_=_C1343( C215 C1343 ) C215_=_C1363( C215 C1363 ) C215_=_C1565( C215 C1565 ) C215_=_C1607( C215 C1607 ) \nC215_=_C1914( C215 C1914 ) C215_=_C1984( C215 C1984 ) C215_=_C2341( C215 C2341 ) C215_=_C2730( C215 C2730 ) C215_=_C2913( C215 C2913 ) C215_=_C2982( C215 C2982 ) \nC215_=_C3270( C215 C3270 ) C215_=_C3311( C215 C3311 ) C215_=_C3769( C215 C3769 ) C215_=_C3770( C215 C3770 ) C215_=_C3771( C215 C3771 ) C215_=_C3772( C215 C3772 ) \nC217_=_C291( C217 C291 ) C217_=_C1042( C217 C1042 ) C217_=_C1230( C217 C1230 ) C217_=_C1346( C217 C1346 ) C217_=_C1365( C217 C1365 ) C217_=_C1416( C217 C1416 ) \nC217_=_C1455( C217 C1455 ) C217_=_C1724( C217 C1724 ) C217_=_C1745( C217 C1745 ) C217_=_C2007( C217 C2007 ) C217_=_C2063( C217 C2063 ) C217_=_C2585( C217 C2585 ) \nC217_=_C2626( C217 C2626 ) C217_=_C2855( C217 C2855 ) C217_=_C2984( C217 C2984 ) C217_=_C3132( C217 C3132 ) C217_=_C3261( C217 C3261 ) C217_=_C3878( C217 C3878 ) \nC217_=_C3879( C217 C3879 ) C217_=_C3880( C217 C3880 ) C250_=_C273( C250 C273 ) C250_=_C288( C250 C288 ) C250_=_C662( C250 C662 ) C250_=_C1039( C250 C1039 ) \nC250_=_C1412( C250 C1412 ) C250_=_C1492( C250 C1492 ) C250_=_C1720( C250 C1720 ) C250_=_C1742(</w:t>
      </w:r>
    </w:p>
    <w:p>
      <w:pPr>
        <w:pStyle w:val="PreformattedText"/>
        <w:bidi w:val="0"/>
        <w:spacing w:before="0" w:after="0"/>
        <w:jc w:val="left"/>
        <w:rPr/>
      </w:pPr>
      <w:r>
        <w:rPr/>
        <w:t xml:space="preserve"> </w:t>
      </w:r>
      <w:r>
        <w:rPr/>
        <w:t>C250 C1742 ) C250_=_C1912( C250 C1912 ) C250_=_C2729( C250 C2729 ) \nC250_=_C3129( C250 C3129 ) C250_=_C3269( C250 C3269 ) C250_=_C3745( C250 C3745 ) C250_=_C3746( C250 C3746 ) C250_=_C3747( C250 C3747 ) C250_=_C3748( C250 C3748 ) \nC250_=_C3749( C250 C3749 ) C273_=_C288( C273 C288 ) C273_=_C662( C273 C662 ) C273_=_C1039( C273 C1039 ) C273_=_C1412( C273 C1412 ) C273_=_C1492( C273 C1492 ) \nC273_=_C1720( C273 C1720 ) C273_=_C1742( C273 C1742 ) C273_=_C1912( C273 C1912 ) C273_=_C2729( C273 C2729 ) C273_=_C3129( C273 C3129 ) C273_=_C3269( C273 C3269 ) \nC273_=_C3745( C273 C3745 ) C273_=_C3746( C273 C3746 ) C273_=_C3747( C273 C3747 ) C273_=_C3748( C273 C3748 ) C273_=_C3749( C273 C3749 ) C286_=_C287( C286 C287 ) \nC286_=_C288( C286 C288 ) C286_=_C289( C286 C289 ) C286_=_C291( C286 C291 ) C286_=_C494( C286 C494 ) C286_=_C1030( C286 C1030 ) C286_=_C1218( C286 C1218 ) \nC286_=_C1336( C286 C1336 ) C286_=_C1355( C286 C1355 ) C286_=_C1402( C286 C1402 ) C286_=_C1710( C286 C1710 ) C286_=_C1735( C286 C1735 ) C286_=_C2509( C286 C2509 ) \nC286_=_C2751( C286 C2751 ) C286_=_C2801( C286 C2801 ) C286_=_C2802( C286 C2802 ) C286_=_C2803( C286 C2803 ) C286_=_C2804( C286 C2804 ) C286_=_C2807( C286 C2807 ) \nC286_=_C2811( C286 C2811 ) C286_=_C2812( C286 C2812 ) C287_=_C288( C287 C288 ) C287_=_C289( C287 C289 ) C287_=_C291( C287 C291 ) C287_=_C357( C287 C357 ) \nC287_=_C1052( C287 C1052 ) C287_=_C1220( C287 C1220 ) C287_=_C1338( C287 C1338 ) C287_=_C1358( C287 C1358 ) C287_=_C1557( C287 C1557 ) C287_=_C1620( C287 C1620 ) \nC287_=_C2282( C287 C2282 ) C287_=_C2475( C287 C2475 ) C287_=_C2740( C287 C2740 ) C287_=_C2801( C287 C2801 ) C287_=_C2976( C287 C2976 ) C287_=_C2977( C287 C2977 ) \nC287_=_C2978( C287 C2978 ) C287_=_C2981( C287 C2981 ) C287_=_C2982( C287 C2982 ) C287_=_C2983( C287 C2983 ) C287_=_C2984( C287 C2984 ) C287_=_C2986( C287 C2986 ) \nC288_=_C289( C288 C289 ) C288_=_C291( C288 C291 ) C288_=_C662( C288 C662 ) C288_=_C1039( C288 C1039 ) C288_=_C1412( C288 C1412 ) C288_=_C1492( C288 C1492 ) \nC288_=_C1720( C288 C1720 ) C288_=_C1742( C288 C1742 ) C288_=_C1912( C288 C1912 ) C288_=_C2729( C288 C2729 ) C288_=_C3129( C288 C3129 ) C288_=_C3269( C288 C3269 ) \nC288_=_C3745( C288 C3745 ) C288_=_C3746( C288 C3746 ) C288_=_C3747( C288 C3747 ) C288_=_C3748( C288 C3748 ) C288_=_C3749( C288 C3749 ) C289_=_C291( C289 C291 ) \nC289_=_C717( C289 C717 ) C289_=_C1107( C289 C1107 ) C289_=_C1229( C289 C1229 ) C289_=_C1343( C289 C1343 ) C289_=_C1363( C289 C1363 ) C289_=_C1565( C289 C1565 ) \nC289_=_C1607( C289 C1607 ) C289_=_C1914( C289 C1914 ) C289_=_C1984( C289 C1984 ) C289_=_C2341( C289 C2341 ) C289_=_C2730( C289 C2730 ) C289_=_C2913( C289 C2913 ) \nC289_=_C2982( C289 C2982 ) C289_=_C3270( C289 C3270 ) C289_=_C3311( C289 C3311 ) C289_=_C3769( C289 C3769 ) C289_=_C3770( C289 C3770 ) C289_=_C3771( C289 C3771 ) \nC289_=_C3772( C289 C3772 ) C291_=_C1042( C291 C1042 ) C291_=_C1230( C291 C1230 ) C291_=_C1346( C291 C1346 ) C291_=_C1365( C291 C1365 ) C291_=_C1416( C291 C1416 ) \nC291_=_C1455( C291 C1455 ) C291_=_C1724( C291 C1724 ) C291_=_C1745( C291 C1745 ) C291_=_C2007( C291 C2007 ) C291_=_C2063( C291 C2063 ) C291_=_C2585( C291 C2585 ) \nC291_=_C2626( C291 C2626 ) C291_=_C2855( C291 C2855 ) C291_=_C2984( C291 C2984 ) C291_=_C3132( C291 C3132 ) C291_=_C3261( C291 C3261 ) C291_=_C3878( C291 C3878 ) \nC291_=_C3879( C291 C3879 ) C291_=_C3880( C291 C3880 ) C348_=_C349( C348 C349 ) C348_=_C351( C348 C351 ) C348_=_C353( C348 C353 ) C348_=_C355( C348 C355 ) \nC348_=_C357( C348 C357 ) C348_=_C360( C348 C360 ) C348_=_C361( C348 C361 ) C348_=_C364( C348 C364 ) C348_=_C457( C348 C457 ) C348_=_C483( C348 C483 ) \nC348_=_C726( C348 C726 ) C348_=_C850( C348 C850 ) C348_=_C875( C348 C875 ) C348_=_C876( C348 C876 ) C348_=_C877( C348 C877 ) C348_=_C878( C348 C878 ) \nC348_=_C879( C348 C879 ) C348_=_C881( C348 C881 ) C348_=_C882( C348 C882 ) C348_=_C883( C348 C883 ) C348_=_C884( C348 C884 ) C348_=_C887( C348 C887 ) \nC348_=_C890( C348 C890 ) C348_=_C891( C348 C891 ) C348_=_C892( C348 C892 ) C348_=_C893( C348 C893 ) C348_=_C894( C348 C894 ) C349_=_C351( C349 C351 ) \nC349_=_C353( C349 C353 ) C349_=_C355( C349 C355 ) C349_=_C357( C349 C357 ) C349_=_C360( C349 C360 ) C349_=_C361( C349 C361 ) C349_=_C364( C349 C364 ) \nC349_=_C374( C349 C374 ) C349_=_C648( C349 C648 ) C349_=_C994( C349 C994 ) C349_=_C996( C349 C996 ) C349_=_C997( C349 C997 ) C349_=_C998( C349 C998 ) \nC349_=_C999( C349 C999 ) C349_=_C1001( C349 C1001 ) C349_=_C1003( C349 C1003 ) C349_=_C1004( C349 C1004 ) C349_=_C1005( C349 C1005 ) C349_=_C1008( C349 C1008 ) \nC349_=_C1010( C349 C1010 ) C349_=_C1011( C349 C1011 ) C349_=_C1012( C349 C1012 ) C349_=_C1013( C349 C1013 ) C349_=_C1015( C349 C1015 ) C349_=_C1016( C349 C1016 ) \nC349_=_C1017( C349 C1017 ) C351_=_C353( C351 C353 ) C351_=_C355( C351 C355 ) C351_=_C357( C351 C357 ) C351_=_C360( C351 C360 ) C351_=_C361( C351 C361 ) \nC351_=_C364( C351 C364 ) C351_=_C484( C351 C484 ) C351_=_C596( C351 C596 ) C351_=_C1045( C351 C1045 ) C351_=_C1233( C351 C1233 ) C351_=_C1235( C351 C1235 ) \nC351_=_C1237( C351 C1237 ) C351_=_C1238( C351 C1238 ) C351_=_C1239( C351 C1239 ) C351_=_C1240( C351 C1240 ) C351_=_C1242( C351 C1242 ) C351_=_C1243( C351 C1243 ) \nC351_=_C1246( C351 C1246 ) C351_=_C1247( C351 C1247 ) C351_=_C1249( C351 C1249 ) C351_=_C1250( C351 C1250 ) C351_=_C1251( C351 C1251 ) C351_=_C1252( C351 C1252 ) \nC351_=_C1253( C351 C1253 ) C351_=_C1254( C351 C1254 ) C351_=_C1255( C351 C1255 ) C351_=_C1256( C351 C1256 ) C351_=_C1257( C351 C1257 ) C353_=_C355( C353 C355 ) \nC353_=_C357( C353 C357 ) C353_=_C360( C353 C360 ) C353_=_C361( C353 C361 ) C353_=_C364( C353 C364 ) C353_=_C807( C353 C807 ) C353_=_C902( C353 C902 ) \nC353_=_C1047( C353 C1047 ) C353_=_C1928( C353 C1928 ) C353_=_C2259( C353 C2259 ) C353_=_C2260( C353 C2260 ) C353_=_C2262( C353 C2262 ) C353_=_C2263( C353 C2263 ) \nC353_=_C2265( C353 C2265 ) C353_=_C2268( C353 C2268 ) C353_=_C2269( C353 C2269 ) C353_=_C2270( C353 C2270 ) C353_=_C2271( C353 C2271 ) C353_=_C2272( C353 C2272 ) \nC353_=_C2273( C353 C2273 ) C353_=_C2275( C353 C2275 ) C353_=_C2276( C353 C2276 ) C353_=_C2277( C353 C2277 ) C353_=_C2278( C353 C2278 ) C355_=_C357( C355 C357 ) \nC355_=_C360( C355 C360 ) C355_=_C361( C355 C361 ) C355_=_C364( C355 C364 ) C355_=_C810( C355 C810 ) C355_=_C905( C355 C905 ) C355_=_C1050( C355 C1050 ) \nC355_=_C1448( C355 C1448 ) C355_=_C1995( C355 C1995 ) C355_=_C2053( C355 C2053 ) C355_=_C2279( C355 C2279 ) C355_=_C2574( C355 C2574 ) C355_=_C2575( C355 C2575 ) \nC355_=_C2576( C355 C2576 ) C355_=_C2577( C355 C2577 ) C355_=_C2579( C355 C2579 ) C355_=_C2582( C355 C2582 ) C355_=_C2583( C355 C2583 ) C355_=_C2584( C355 C2584 ) \nC355_=_C2585( C355 C2585 ) C355_=_C2587( C355 C2587 ) C355_=_C2588( C355 C2588 ) C355_=_C2589( C355 C2589 ) C357_=_C360( C357 C360 ) C357_=_C361( C357 C361 ) \nC357_=_C364( C357 C364 ) C357_=_C1052( C357 C1052 ) C357_=_C1220( C357 C1220 ) C357_=_C1338( C357 C1338 ) C357_=_C1358( C357 C1358 ) C357_=_C1557( C357 C1557 ) \nC357_=_C1620( C357 C1620 ) C357_=_C2282( C357 C2282 ) C357_=_C2475( C357 C2475 ) C357_=_C2740( C357 C2740 ) C357_=_C2801( C357 C2801 ) C357_=_C2976( C357 C2976 ) \nC357_=_C2977( C357 C2977 ) C357_=_C2978( C357 C2978 ) C357_=_C2981( C357 C2981 ) C357_=_C2982( C357 C2982 ) C357_=_C2983( C357 C2983 ) C357_=_C2984( C357 C2984 ) \nC357_=_C2986( C357 C2986 ) C360_=_C361( C360 C361 ) C360_=_C364( C360 C364 ) C360_=_C441( C360 C441 ) C360_=_C1058( C360 C1058 ) C360_=_C1582( C360 C1582 ) \nC360_=_C1626( C360 C1626 ) C360_=_C1691( C360 C1691 ) C360_=_C1980( C360 C1980 ) C360_=_C2284( C360 C2284 ) C360_=_C2790( C360 C2790 ) C360_=_C3009( C360 C3009 ) \nC360_=_C3040( C360 C3040 ) C360_=_C3367( C360 C3367 ) C360_=_C3369( C360 C3369 ) C360_=_C3370( C360 C3370 ) C360_=_C3371( C360 C3371 ) C360_=_C3372( C360 C3372 ) \nC360_=_C3373( C360 C3373 ) C360_=_C3374( C360 C3374 ) C360_=_C3376( C360 C3376 ) C360_=_C3377( C360 C3377 ) C360_=_C3378( C360 C3378 ) C361_=_C364( C361 C364 ) \nC361_=_C761( C361 C761 ) C361_=_C784( C361 C784 ) C361_=_C837( C361 C837 ) C361_=_C1059( C361 C1059 ) C361_=_C1077( C361 C1077 ) C361_=_C1806( C361 C1806 ) \nC361_=_C1842( C361 C1842 ) C361_=_C2247( C361 C2247 ) C361_=_C2285( C361 C2285 ) C361_=_C2895( C361 C2895 ) C361_=_C2925( C361 C2925 ) C361_=_C3041( C361 C3041 ) \nC361_=_C3403( C361 C3403 ) C361_=_C3404( C361 C3404 ) C361_=_C3406( C361 C3406 ) C361_=_C3407( C361 C3407 ) C361_=_C3408( C361 C3408 ) C361_=_C3409( C361 C3409 ) \nC361_=_C3410( C361 C3410 ) C361_=_C3411( C361 C3411 ) C361_=_C3412( C361 C3412 ) C361_=_C3413( C361 C3413 ) C364_=_C390( C364 C390 ) C364_=_C937( C364 C937 ) \nC364_=_C961( C364 C961 ) C364_=_C1063( C364 C1063 ) C364_=_C1390( C364 C1390 ) C364_=_C2139( C364 C2139 ) C364_=_C2290( C364 C2290 ) C364_=_C2377( C364 C2377 ) \nC364_=_C2822( C364 C2822 ) C364_=_C2948( C364 C2948 ) C364_=_C3172( C364 C3172 ) C364_=_C3483( C364 C3483 ) C364_=_C3706( C364 C3706 ) C364_=_C3909( C364 C3909 ) \nC364_=_C3915( C364 C3915 ) C364_=_C3916( C364 C3916 ) C364_=_C3917( C364 C3917 ) C364_=_C3918( C364 C3918 ) C364_=_C3919( C364 C3919 ) C374_=_C390( C374 C390 ) \nC374_=_C648( C374 C648 ) C374_=_C994( C374 C994 ) C374_=_C996( C374 C996 ) C374_=_C997( C374 C997 ) C374_=_C998( C374 C998 ) C374_=_C999( C374 C999 ) \nC374_=_C1001( C374 C1001 ) C374_=_C1003( C374 C1003 ) C374_=_C1004( C374 C1004 ) C374_=_C1005( C374 C1005 ) C374_=_C1008( C374 C1008 ) C374_=_C1010( C374 C1010 ) \nC374_=_C1011( C374 C1011 ) C374_=_C1012( C374 C1012 ) C374_=_C1013( C374 C1013 ) C374_=_C1015( C374 C1015 ) C374_=_C1016( C374 C1016 ) C374_=_C1017( C374 C1017 ) \nC390_=_C937( C390 C937 ) C390_=_C961( C390 C961 ) C390_=_C1063( C390 C1063 ) C390_=_C1390( C390 C1390 ) C390_=_C2139( C390 C2139 ) C390_=_C2290( C390 C2290 ) \nC390_=_C2377( C390 C2377 ) C390_=_C2822( C390 C2822 ) C390_=_C2948( C390 C2948 ) C390_=_C3172( C390 C3172 ) C390_=_C3483( C390 C3483 ) C390_=_C3706( C390 C3706 ) \nC390_=_C3909( C390 C3909 )</w:t>
      </w:r>
    </w:p>
    <w:p>
      <w:pPr>
        <w:pStyle w:val="PreformattedText"/>
        <w:bidi w:val="0"/>
        <w:spacing w:before="0" w:after="0"/>
        <w:jc w:val="left"/>
        <w:rPr/>
      </w:pPr>
      <w:r>
        <w:rPr/>
        <w:t xml:space="preserve"> </w:t>
      </w:r>
      <w:r>
        <w:rPr/>
        <w:t>C390_=_C3915( C390 C3915 ) C390_=_C3916( C390 C3916 ) C390_=_C3917( C390 C3917 ) C390_=_C3918( C390 C3918 ) C390_=_C3919( C390 C3919 ) \nC441_=_C1058( C441 C1058 ) C441_=_C1582( C441 C1582 ) C441_=_C1626( C441 C1626 ) C441_=_C1691( C441 C1691 ) C441_=_C1980( C441 C1980 ) C441_=_C2284( C441 C2284 ) \nC441_=_C2790( C441 C2790 ) C441_=_C3009( C441 C3009 ) C441_=_C3040( C441 C3040 ) C441_=_C3367( C441 C3367 ) C441_=_C3369( C441 C3369 ) C441_=_C3370( C441 C3370 ) \nC441_=_C3371( C441 C3371 ) C441_=_C3372( C441 C3372 ) C441_=_C3373( C441 C3373 ) C441_=_C3374( C441 C3374 ) C441_=_C3376( C441 C3376 ) C441_=_C3377( C441 C3377 ) \nC441_=_C3378( C441 C3378 ) C457_=_C483( C457 C483 ) C457_=_C726( C457 C726 ) C457_=_C850( C457 C850 ) C457_=_C875( C457 C875 ) C457_=_C876( C457 C876 ) \nC457_=_C877( C457 C877 ) C457_=_C878( C457 C878 ) C457_=_C879( C457 C879 ) C457_=_C881( C457 C881 ) C457_=_C882( C457 C882 ) C457_=_C883( C457 C883 ) \nC457_=_C884( C457 C884 ) C457_=_C887( C457 C887 ) C457_=_C890( C457 C890 ) C457_=_C891( C457 C891 ) C457_=_C892( C457 C892 ) C457_=_C893( C457 C893 ) \nC457_=_C894( C457 C894 ) C482_=_C483( C482 C483 ) C482_=_C484( C482 C484 ) C482_=_C494( C482 C494 ) C482_=_C501( C482 C501 ) C482_=_C803( C482 C803 ) \nC482_=_C804( C482 C804 ) C482_=_C805( C482 C805 ) C482_=_C806( C482 C806 ) C482_=_C807( C482 C807 ) C482_=_C808( C482 C808 ) C482_=_C809( C482 C809 ) \nC482_=_C810( C482 C810 ) C482_=_C811( C482 C811 ) C482_=_C812( C482 C812 ) C482_=_C814( C482 C814 ) C482_=_C815( C482 C815 ) C482_=_C816( C482 C816 ) \nC482_=_C817( C482 C817 ) C482_=_C818( C482 C818 ) C482_=_C819( C482 C819 ) C482_=_C820( C482 C820 ) C482_=_C824( C482 C824 ) C482_=_C825( C482 C825 ) \nC482_=_C826( C482 C826 ) C483_=_C484( C483 C484 ) C483_=_C494( C483 C494 ) C483_=_C501( C483 C501 ) C483_=_C726( C483 C726 ) C483_=_C850( C483 C850 ) \nC483_=_C875( C483 C875 ) C483_=_C876( C483 C876 ) C483_=_C877( C483 C877 ) C483_=_C878( C483 C878 ) C483_=_C879( C483 C879 ) C483_=_C881( C483 C881 ) \nC483_=_C882( C483 C882 ) C483_=_C883( C483 C883 ) C483_=_C884( C483 C884 ) C483_=_C887( C483 C887 ) C483_=_C890( C483 C890 ) C483_=_C891( C483 C891 ) \nC483_=_C892( C483 C892 ) C483_=_C893( C483 C893 ) C483_=_C894( C483 C894 ) C484_=_C494( C484 C494 ) C484_=_C501( C484 C501 ) C484_=_C596( C484 C596 ) \nC484_=_C1045( C484 C1045 ) C484_=_C1233( C484 C1233 ) C484_=_C1235( C484 C1235 ) C484_=_C1237( C484 C1237 ) C484_=_C1238( C484 C1238 ) C484_=_C1239( C484 C1239 ) \nC484_=_C1240( C484 C1240 ) C484_=_C1242( C484 C1242 ) C484_=_C1243( C484 C1243 ) C484_=_C1246( C484 C1246 ) C484_=_C1247( C484 C1247 ) C484_=_C1249( C484 C1249 ) \nC484_=_C1250( C484 C1250 ) C484_=_C1251( C484 C1251 ) C484_=_C1252( C484 C1252 ) C484_=_C1253( C484 C1253 ) C484_=_C1254( C484 C1254 ) C484_=_C1255( C484 C1255 ) \nC484_=_C1256( C484 C1256 ) C484_=_C1257( C484 C1257 ) C494_=_C501( C494 C501 ) C494_=_C1030( C494 C1030 ) C494_=_C1218( C494 C1218 ) C494_=_C1336( C494 C1336 ) \nC494_=_C1355( C494 C1355 ) C494_=_C1402( C494 C1402 ) C494_=_C1710( C494 C1710 ) C494_=_C1735( C494 C1735 ) C494_=_C2509( C494 C2509 ) C494_=_C2751( C494 C2751 ) \nC494_=_C2801( C494 C2801 ) C494_=_C2802( C494 C2802 ) C494_=_C2803( C494 C2803 ) C494_=_C2804( C494 C2804 ) C494_=_C2807( C494 C2807 ) C494_=_C2811( C494 C2811 ) \nC494_=_C2812( C494 C2812 ) C501_=_C1920( C501 C1920 ) C501_=_C1942( C501 C1942 ) C501_=_C2273( C501 C2273 ) C501_=_C2519( C501 C2519 ) C501_=_C2539( C501 C2539 ) \nC501_=_C2733( C501 C2733 ) C501_=_C2769( C501 C2769 ) C501_=_C3096( C501 C3096 ) C501_=_C3274( C501 C3274 ) C501_=_C3493( C501 C3493 ) C501_=_C3500( C501 C3500 ) \nC501_=_C3560( C501 C3560 ) C501_=_C3846( C501 C3846 ) C501_=_C3890( C501 C3890 ) C501_=_C3891( C501 C3891 ) C501_=_C3892( C501 C3892 ) C501_=_C3893( C501 C3893 ) \nC596_=_C1045( C596 C1045 ) C596_=_C1233( C596 C1233 ) C596_=_C1235( C596 C1235 ) C596_=_C1237( C596 C1237 ) C596_=_C1238( C596 C1238 ) C596_=_C1239( C596 C1239 ) \nC596_=_C1240( C596 C1240 ) C596_=_C1242( C596 C1242 ) C596_=_C1243( C596 C1243 ) C596_=_C1246( C596 C1246 ) C596_=_C1247( C596 C1247 ) C596_=_C1249( C596 C1249 ) \nC596_=_C1250( C596 C1250 ) C596_=_C1251( C596 C1251 ) C596_=_C1252( C596 C1252 ) C596_=_C1253( C596 C1253 ) C596_=_C1254( C596 C1254 ) C596_=_C1255( C596 C1255 ) \nC596_=_C1256( C596 C1256 ) C596_=_C1257( C596 C1257 ) C648_=_C662( C648 C662 ) C648_=_C994( C648 C994 ) C648_=_C996( C648 C996 ) C648_=_C997( C648 C997 ) \nC648_=_C998( C648 C998 ) C648_=_C999( C648 C999 ) C648_=_C1001( C648 C1001 ) C648_=_C1003( C648 C1003 ) C648_=_C1004( C648 C1004 ) C648_=_C1005( C648 C1005 ) \nC648_=_C1008( C648 C1008 ) C648_=_C1010( C648 C1010 ) C648_=_C1011( C648 C1011 ) C648_=_C1012( C648 C1012 ) C648_=_C1013( C648 C1013 ) C648_=_C1015( C648 C1015 ) \nC648_=_C1016( C648 C1016 ) C648_=_C1017( C648 C1017 ) C662_=_C1039( C662 C1039 ) C662_=_C1412( C662 C1412 ) C662_=_C1492( C662 C1492 ) C662_=_C1720( C662 C1720 ) \nC662_=_C1742( C662 C1742 ) C662_=_C1912( C662 C1912 ) C662_=_C2729( C662 C2729 ) C662_=_C3129( C662 C3129 ) C662_=_C3269( C662 C3269 ) C662_=_C3745( C662 C3745 ) \nC662_=_C3746( C662 C3746 ) C662_=_C3747( C662 C3747 ) C662_=_C3748( C662 C3748 ) C662_=_C3749( C662 C3749 ) C717_=_C1107( C717 C1107 ) C717_=_C1229( C717 C1229 ) \nC717_=_C1343( C717 C1343 ) C717_=_C1363( C717 C1363 ) C717_=_C1565( C717 C1565 ) C717_=_C1607( C717 C1607 ) C717_=_C1914( C717 C1914 ) C717_=_C1984( C717 C1984 ) \nC717_=_C2341( C717 C2341 ) C717_=_C2730( C717 C2730 ) C717_=_C2913( C717 C2913 ) C717_=_C2982( C717 C2982 ) C717_=_C3270( C717 C3270 ) C717_=_C3311( C717 C3311 ) \nC717_=_C3769( C717 C3769 ) C717_=_C3770( C717 C3770 ) C717_=_C3771( C717 C3771 ) C717_=_C3772( C717 C3772 ) C726_=_C850( C726 C850 ) C726_=_C875( C726 C875 ) \nC726_=_C876( C726 C876 ) C726_=_C877( C726 C877 ) C726_=_C878( C726 C878 ) C726_=_C879( C726 C879 ) C726_=_C881( C726 C881 ) C726_=_C882( C726 C882 ) \nC726_=_C883( C726 C883 ) C726_=_C884( C726 C884 ) C726_=_C887( C726 C887 ) C726_=_C890( C726 C890 ) C726_=_C891( C726 C891 ) C726_=_C892( C726 C892 ) \nC726_=_C893( C726 C893 ) C726_=_C894( C726 C894 ) C761_=_C784( C761 C784 ) C761_=_C837( C761 C837 ) C761_=_C1059( C761 C1059 ) C761_=_C1077( C761 C1077 ) \nC761_=_C1806( C761 C1806 ) C761_=_C1842( C761 C1842 ) C761_=_C2247( C761 C2247 ) C761_=_C2285( C761 C2285 ) C761_=_C2895( C761 C2895 ) C761_=_C2925( C761 C2925 ) \nC761_=_C3041( C761 C3041 ) C761_=_C3403( C761 C3403 ) C761_=_C3404( C761 C3404 ) C761_=_C3406( C761 C3406 ) C761_=_C3407( C761 C3407 ) C761_=_C3408( C761 C3408 ) \nC761_=_C3409( C761 C3409 ) C761_=_C3410( C761 C3410 ) C761_=_C3411( C761 C3411 ) C761_=_C3412( C761 C3412 ) C761_=_C3413( C761 C3413 ) C784_=_C837( C784 C837 ) \nC784_=_C1059( C784 C1059 ) C784_=_C1077( C784 C1077 ) C784_=_C1806( C784 C1806 ) C784_=_C1842( C784 C1842 ) C784_=_C2247( C784 C2247 ) C784_=_C2285( C784 C2285 ) \nC784_=_C2895( C784 C2895 ) C784_=_C2925( C784 C2925 ) C784_=_C3041( C784 C3041 ) C784_=_C3403( C784 C3403 ) C784_=_C3404( C784 C3404 ) C784_=_C3406( C784 C3406 ) \nC784_=_C3407( C784 C3407 ) C784_=_C3408( C784 C3408 ) C784_=_C3409( C784 C3409 ) C784_=_C3410( C784 C3410 ) C784_=_C3411( C784 C3411 ) C784_=_C3412( C784 C3412 ) \nC784_=_C3413( C784 C3413 ) C803_=_C804( C803 C804 ) C803_=_C805( C803 C805 ) C803_=_C806( C803 C806 ) C803_=_C807( C803 C807 ) C803_=_C808( C803 C808 ) \nC803_=_C809( C803 C809 ) C803_=_C810( C803 C810 ) C803_=_C811( C803 C811 ) C803_=_C812( C803 C812 ) C803_=_C814( C803 C814 ) C803_=_C815( C803 C815 ) \nC803_=_C816( C803 C816 ) C803_=_C817( C803 C817 ) C803_=_C818( C803 C818 ) C803_=_C819( C803 C819 ) C803_=_C820( C803 C820 ) C803_=_C824( C803 C824 ) \nC803_=_C825( C803 C825 ) C803_=_C826( C803 C826 ) C803_=_C1448( C803 C1448 ) C803_=_C1455( C803 C1455 ) C804_=_C805( C804 C805 ) C804_=_C806( C804 C806 ) \nC804_=_C807( C804 C807 ) C804_=_C808( C804 C808 ) C804_=_C809( C804 C809 ) C804_=_C810( C804 C810 ) C804_=_C811( C804 C811 ) C804_=_C812( C804 C812 ) \nC804_=_C814( C804 C814 ) C804_=_C815( C804 C815 ) C804_=_C816( C804 C816 ) C804_=_C817( C804 C817 ) C804_=_C818( C804 C818 ) C804_=_C819( C804 C819 ) \nC804_=_C820( C804 C820 ) C804_=_C824( C804 C824 ) C804_=_C825( C804 C825 ) C804_=_C826( C804 C826 ) C804_=_C1928( C804 C1928 ) C804_=_C1941( C804 C1941 ) \nC804_=_C1942( C804 C1942 ) C805_=_C806( C805 C806 ) C805_=_C807( C805 C807 ) C805_=_C808( C805 C808 ) C805_=_C809( C805 C809 ) C805_=_C810( C805 C810 ) \nC805_=_C811( C805 C811 ) C805_=_C812( C805 C812 ) C805_=_C814( C805 C814 ) C805_=_C815( C805 C815 ) C805_=_C816( C805 C816 ) C805_=_C817( C805 C817 ) \nC805_=_C818( C805 C818 ) C805_=_C819( C805 C819 ) C805_=_C820( C805 C820 ) C805_=_C824( C805 C824 ) C805_=_C825( C805 C825 ) C805_=_C826( C805 C826 ) \nC805_=_C1995( C805 C1995 ) C805_=_C2007( C805 C2007 ) C806_=_C807( C806 C807 ) C806_=_C808( C806 C808 ) C806_=_C809( C806 C809 ) C806_=_C810( C806 C810 ) \nC806_=_C811( C806 C811 ) C806_=_C812( C806 C812 ) C806_=_C814( C806 C814 ) C806_=_C815( C806 C815 ) C806_=_C816( C806 C816 ) C806_=_C817( C806 C817 ) \nC806_=_C818( C806 C818 ) C806_=_C819( C806 C819 ) C806_=_C820( C806 C820 ) C806_=_C824( C806 C824 ) C806_=_C825( C806 C825 ) C806_=_C826( C806 C826 ) \nC806_=_C2053( C806 C2053 ) C806_=_C2063( C806 C2063 ) C807_=_C808( C807 C808 ) C807_=_C809( C807 C809 ) C807_=_C810( C807 C810 ) C807_=_C811( C807 C811 ) \nC807_=_C812( C807 C812 ) C807_=_C814( C807 C814 ) C807_=_C815( C807 C815 ) C807_=_C816( C807 C816 ) C807_=_C817( C807 C817 ) C807_=_C818( C807 C818 ) \nC807_=_C819( C807 C819 ) C807_=_C820( C807 C820 ) C807_=_C824( C807 C824 ) C807_=_C825( C807 C825 ) C807_=_C826( C807 C826 ) C807_=_C902( C807 C902 ) \nC807_=_C1047( C807 C1047 ) C807_=_C1928( C807 C1928 ) C807_=_C2259( C807 C2259 ) C807_=_C2260( C807 C2260 ) C807_=_C2262( C807 C2262 ) C807_=_C2263( C807 C2263 ) \nC807_=_C2265( C807 C2265 ) C807_=_C2268( C807 C2268 ) C807_=_C2269( C807 C2269 ) C807_=_C2270( C807 C2270 ) C807_=_C2271(</w:t>
      </w:r>
    </w:p>
    <w:p>
      <w:pPr>
        <w:pStyle w:val="PreformattedText"/>
        <w:bidi w:val="0"/>
        <w:spacing w:before="0" w:after="0"/>
        <w:jc w:val="left"/>
        <w:rPr/>
      </w:pPr>
      <w:r>
        <w:rPr/>
        <w:t xml:space="preserve"> </w:t>
      </w:r>
      <w:r>
        <w:rPr/>
        <w:t>C807 C2271 ) C807_=_C2272( C807 C2272 ) \nC807_=_C2273( C807 C2273 ) C807_=_C2275( C807 C2275 ) C807_=_C2276( C807 C2276 ) C807_=_C2277( C807 C2277 ) C807_=_C2278( C807 C2278 ) C808_=_C809( C808 C809 ) \nC808_=_C810( C808 C810 ) C808_=_C811( C808 C811 ) C808_=_C812( C808 C812 ) C808_=_C814( C808 C814 ) C808_=_C815( C808 C815 ) C808_=_C816( C808 C816 ) \nC808_=_C817( C808 C817 ) C808_=_C818( C808 C818 ) C808_=_C819( C808 C819 ) C808_=_C820( C808 C820 ) C808_=_C824( C808 C824 ) C808_=_C825( C808 C825 ) \nC808_=_C826( C808 C826 ) C808_=_C877( C808 C877 ) C808_=_C2509( C808 C2509 ) C808_=_C2519( C808 C2519 ) C809_=_C810( C809 C810 ) C809_=_C811( C809 C811 ) \nC809_=_C812( C809 C812 ) C809_=_C814( C809 C814 ) C809_=_C815( C809 C815 ) C809_=_C816( C809 C816 ) C809_=_C817( C809 C817 ) C809_=_C818( C809 C818 ) \nC809_=_C819( C809 C819 ) C809_=_C820( C809 C820 ) C809_=_C824( C809 C824 ) C809_=_C825( C809 C825 ) C809_=_C826( C809 C826 ) C809_=_C2260( C809 C2260 ) \nC809_=_C2538( C809 C2538 ) C809_=_C2539( C809 C2539 ) C810_=_C811( C810 C811 ) C810_=_C812( C810 C812 ) C810_=_C814( C810 C814 ) C810_=_C815( C810 C815 ) \nC810_=_C816( C810 C816 ) C810_=_C817( C810 C817 ) C810_=_C818( C810 C818 ) C810_=_C819( C810 C819 ) C810_=_C820( C810 C820 ) C810_=_C824( C810 C824 ) \nC810_=_C825( C810 C825 ) C810_=_C826( C810 C826 ) C810_=_C905( C810 C905 ) C810_=_C1050( C810 C1050 ) C810_=_C1448( C810 C1448 ) C810_=_C1995( C810 C1995 ) \nC810_=_C2053( C810 C2053 ) C810_=_C2279( C810 C2279 ) C810_=_C2574( C810 C2574 ) C810_=_C2575( C810 C2575 ) C810_=_C2576( C810 C2576 ) C810_=_C2577( C810 C2577 ) \nC810_=_C2579( C810 C2579 ) C810_=_C2582( C810 C2582 ) C810_=_C2583( C810 C2583 ) C810_=_C2584( C810 C2584 ) C810_=_C2585( C810 C2585 ) C810_=_C2587( C810 C2587 ) \nC810_=_C2588( C810 C2588 ) C810_=_C2589( C810 C2589 ) C811_=_C812( C811 C812 ) C811_=_C814( C811 C814 ) C811_=_C815( C811 C815 ) C811_=_C816( C811 C816 ) \nC811_=_C817( C811 C817 ) C811_=_C818( C811 C818 ) C811_=_C819( C811 C819 ) C811_=_C820( C811 C820 ) C811_=_C824( C811 C824 ) C811_=_C825( C811 C825 ) \nC811_=_C826( C811 C826 ) C811_=_C2574( C811 C2574 ) C811_=_C2626( C811 C2626 ) C812_=_C814( C812 C814 ) C812_=_C815( C812 C815 ) C812_=_C816( C812 C816 ) \nC812_=_C817( C812 C817 ) C812_=_C818( C812 C818 ) C812_=_C819( C812 C819 ) C812_=_C820( C812 C820 ) C812_=_C824( C812 C824 ) C812_=_C825( C812 C825 ) \nC812_=_C826( C812 C826 ) C812_=_C879( C812 C879 ) C812_=_C2751( C812 C2751 ) C812_=_C2769( C812 C2769 ) C814_=_C815( C814 C815 ) C814_=_C816( C814 C816 ) \nC814_=_C817( C814 C817 ) C814_=_C818( C814 C818 ) C814_=_C819( C814 C819 ) C814_=_C820( C814 C820 ) C814_=_C824( C814 C824 ) C814_=_C825( C814 C825 ) \nC814_=_C826( C814 C826 ) C814_=_C2577( C814 C2577 ) C814_=_C2855( C814 C2855 ) C815_=_C816( C815 C816 ) C815_=_C817( C815 C817 ) C815_=_C818( C815 C818 ) \nC815_=_C819( C815 C819 ) C815_=_C820( C815 C820 ) C815_=_C824( C815 C824 ) C815_=_C825( C815 C825 ) C815_=_C826( C815 C826 ) C815_=_C2265( C815 C2265 ) \nC815_=_C3095( C815 C3095 ) C815_=_C3096( C815 C3096 ) C816_=_C817( C816 C817 ) C816_=_C818( C816 C818 ) C816_=_C819( C816 C819 ) C816_=_C820( C816 C820 ) \nC816_=_C824( C816 C824 ) C816_=_C825( C816 C825 ) C816_=_C826( C816 C826 ) C816_=_C2579( C816 C2579 ) C816_=_C3261( C816 C3261 ) C817_=_C818( C817 C818 ) \nC817_=_C819( C817 C819 ) C817_=_C820( C817 C820 ) C817_=_C824( C817 C824 ) C817_=_C825( C817 C825 ) C817_=_C826( C817 C826 ) C817_=_C882( C817 C882 ) \nC817_=_C2803( C817 C2803 ) C817_=_C3370( C817 C3370 ) C817_=_C3493( C817 C3493 ) C818_=_C819( C818 C819 ) C818_=_C820( C818 C820 ) C818_=_C824( C818 C824 ) \nC818_=_C825( C818 C825 ) C818_=_C826( C818 C826 ) C818_=_C2269( C818 C2269 ) C818_=_C3499( C818 C3499 ) C818_=_C3500( C818 C3500 ) C819_=_C820( C819 C820 ) \nC819_=_C824( C819 C824 ) C819_=_C825( C819 C825 ) C819_=_C826( C819 C826 ) C819_=_C883( C819 C883 ) C819_=_C2804( C819 C2804 ) C819_=_C3560( C819 C3560 ) \nC820_=_C824( C820 C824 ) C820_=_C825( C820 C825 ) C820_=_C826( C820 C826 ) C820_=_C887( C820 C887 ) C820_=_C2807( C820 C2807 ) C820_=_C3846( C820 C3846 ) \nC824_=_C825( C824 C825 ) C824_=_C826( C824 C826 ) C824_=_C1249( C824 C1249 ) C824_=_C2276( C824 C2276 ) C824_=_C3870( C824 C3870 ) C824_=_C3891( C824 C3891 ) \nC825_=_C826( C825 C826 ) C825_=_C892( C825 C892 ) C825_=_C2588( C825 C2588 ) C825_=_C3878( C825 C3878 ) C826_=_C2277( C826 C2277 ) C826_=_C3771( C826 C3771 ) \nC826_=_C3872( C826 C3872 ) C826_=_C3893( C826 C3893 ) C837_=_C1059( C837 C1059 ) C837_=_C1077( C837 C1077 ) C837_=_C1806( C837 C1806 ) C837_=_C1842( C837 C1842 ) \nC837_=_C2247( C837 C2247 ) C837_=_C2285( C837 C2285 ) C837_=_C2895( C837 C2895 ) C837_=_C2925( C837 C2925 ) C837_=_C3041( C837 C3041 ) C837_=_C3403( C837 C3403 ) \nC837_=_C3404( C837 C3404 ) C837_=_C3406( C837 C3406 ) C837_=_C3407( C837 C3407 ) C837_=_C3408( C837 C3408 ) C837_=_C3409( C837 C3409 ) C837_=_C3410( C837 C3410 ) \nC837_=_C3411( C837 C3411 ) C837_=_C3412( C837 C3412 ) C837_=_C3413( C837 C3413 ) C850_=_C875( C850 C875 ) C850_=_C876( C850 C876 ) C850_=_C877( C850 C877 ) \nC850_=_C878( C850 C878 ) C850_=_C879( C850 C879 ) C850_=_C881( C850 C881 ) C850_=_C882( C850 C882 ) C850_=_C883( C850 C883 ) C850_=_C884( C850 C884 ) \nC850_=_C887( C850 C887 ) C850_=_C890( C850 C890 ) C850_=_C891( C850 C891 ) C850_=_C892( C850 C892 ) C850_=_C893( C850 C893 ) C850_=_C894( C850 C894 ) \nC875_=_C876( C875 C876 ) C875_=_C877( C875 C877 ) C875_=_C878( C875 C878 ) C875_=_C879( C875 C879 ) C875_=_C881( C875 C881 ) C875_=_C882( C875 C882 ) \nC875_=_C883( C875 C883 ) C875_=_C884( C875 C884 ) C875_=_C887( C875 C887 ) C875_=_C890( C875 C890 ) C875_=_C891( C875 C891 ) C875_=_C892( C875 C892 ) \nC875_=_C893( C875 C893 ) C875_=_C894( C875 C894 ) C876_=_C877( C876 C877 ) C876_=_C878( C876 C878 ) C876_=_C879( C876 C879 ) C876_=_C881( C876 C881 ) \nC876_=_C882( C876 C882 ) C876_=_C883( C876 C883 ) C876_=_C884( C876 C884 ) C876_=_C887( C876 C887 ) C876_=_C890( C876 C890 ) C876_=_C891( C876 C891 ) \nC876_=_C892( C876 C892 ) C876_=_C893( C876 C893 ) C876_=_C894( C876 C894 ) C876_=_C1912( C876 C1912 ) C876_=_C1914( C876 C1914 ) C876_=_C1918( C876 C1918 ) \nC876_=_C1920( C876 C1920 ) C877_=_C878( C877 C878 ) C877_=_C879( C877 C879 ) C877_=_C881( C877 C881 ) C877_=_C882( C877 C882 ) C877_=_C883( C877 C883 ) \nC877_=_C884( C877 C884 ) C877_=_C887( C877 C887 ) C877_=_C890( C877 C890 ) C877_=_C891( C877 C891 ) C877_=_C892( C877 C892 ) C877_=_C893( C877 C893 ) \nC877_=_C894( C877 C894 ) C877_=_C2509( C877 C2509 ) C877_=_C2519( C877 C2519 ) C878_=_C879( C878 C879 ) C878_=_C881( C878 C881 ) C878_=_C882( C878 C882 ) \nC878_=_C883( C878 C883 ) C878_=_C884( C878 C884 ) C878_=_C887( C878 C887 ) C878_=_C890( C878 C890 ) C878_=_C891( C878 C891 ) C878_=_C892( C878 C892 ) \nC878_=_C893( C878 C893 ) C878_=_C894( C878 C894 ) C878_=_C1004( C878 C1004 ) C878_=_C2729( C878 C2729 ) C878_=_C2730( C878 C2730 ) C878_=_C2732( C878 C2732 ) \nC878_=_C2733( C878 C2733 ) C879_=_C881( C879 C881 ) C879_=_C882( C879 C882 ) C879_=_C883( C879 C883 ) C879_=_C884( C879 C884 ) C879_=_C887( C879 C887 ) \nC879_=_C890( C879 C890 ) C879_=_C891( C879 C891 ) C879_=_C892( C879 C892 ) C879_=_C893( C879 C893 ) C879_=_C894( C879 C894 ) C879_=_C2751( C879 C2751 ) \nC879_=_C2769( C879 C2769 ) C881_=_C882( C881 C882 ) C881_=_C883( C881 C883 ) C881_=_C884( C881 C884 ) C881_=_C887( C881 C887 ) C881_=_C890( C881 C890 ) \nC881_=_C891( C881 C891 ) C881_=_C892( C881 C892 ) C881_=_C893( C881 C893 ) C881_=_C894( C881 C894 ) C881_=_C3269( C881 C3269 ) C881_=_C3270( C881 C3270 ) \nC881_=_C3273( C881 C3273 ) C881_=_C3274( C881 C3274 ) C882_=_C883( C882 C883 ) C882_=_C884( C882 C884 ) C882_=_C887( C882 C887 ) C882_=_C890( C882 C890 ) \nC882_=_C891( C882 C891 ) C882_=_C892( C882 C892 ) C882_=_C893( C882 C893 ) C882_=_C894( C882 C894 ) C882_=_C2803( C882 C2803 ) C882_=_C3370( C882 C3370 ) \nC882_=_C3493( C882 C3493 ) C883_=_C884( C883 C884 ) C883_=_C887( C883 C887 ) C883_=_C890( C883 C890 ) C883_=_C891( C883 C891 ) C883_=_C892( C883 C892 ) \nC883_=_C893( C883 C893 ) C883_=_C894( C883 C894 ) C883_=_C2804( C883 C2804 ) C883_=_C3560( C883 C3560 ) C884_=_C887( C884 C887 ) C884_=_C890( C884 C890 ) \nC884_=_C891( C884 C891 ) C884_=_C892( C884 C892 ) C884_=_C893( C884 C893 ) C884_=_C894( C884 C894 ) C887_=_C890( C887 C890 ) C887_=_C891( C887 C891 ) \nC887_=_C892( C887 C892 ) C887_=_C893( C887 C893 ) C887_=_C894( C887 C894 ) C887_=_C2807( C887 C2807 ) C887_=_C3846( C887 C3846 ) C890_=_C891( C890 C891 ) \nC890_=_C892( C890 C892 ) C890_=_C893( C890 C893 ) C890_=_C894( C890 C894 ) C890_=_C3745( C890 C3745 ) C890_=_C3769( C890 C3769 ) C890_=_C3869( C890 C3869 ) \nC890_=_C3890( C890 C3890 ) C891_=_C892( C891 C892 ) C891_=_C893( C891 C893 ) C891_=_C894( C891 C894 ) C891_=_C1015( C891 C1015 ) C891_=_C3746( C891 C3746 ) \nC891_=_C3770( C891 C3770 ) C891_=_C3871( C891 C3871 ) C891_=_C3892( C891 C3892 ) C891_=_C3916( C891 C3916 ) C892_=_C893( C892 C893 ) C892_=_C894( C892 C894 ) \nC892_=_C2588( C892 C2588 ) C892_=_C3878( C892 C3878 ) C893_=_C894( C893 C894 ) C902_=_C905( C902 C905 ) C902_=_C1047( C902 C1047 ) C902_=_C1928( C902 C1928 ) \nC902_=_C2259( C902 C2259 ) C902_=_C2260( C902 C2260 ) C902_=_C2262( C902 C2262 ) C902_=_C2263( C902 C2263 ) C902_=_C2265( C902 C2265 ) C902_=_C2268( C902 C2268 ) \nC902_=_C2269( C902 C2269 ) C902_=_C2270( C902 C2270 ) C902_=_C2271( C902 C2271 ) C902_=_C2272( C902 C2272 ) C902_=_C2273( C902 C2273 ) C902_=_C2275( C902 C2275 ) \nC902_=_C2276( C902 C2276 ) C902_=_C2277( C902 C2277 ) C902_=_C2278( C902 C2278 ) C905_=_C1050( C905 C1050 ) C905_=_C1448( C905 C1448 ) C905_=_C1995( C905 C1995 ) \nC905_=_C2053( C905 C2053 ) C905_=_C2279( C905 C2279 ) C905_=_C2574( C905 C2574 ) C905_=_C2575( C905 C2575 ) C905_=_C2576( C905 C2576 ) C905_=_C2577( C905 C2577 ) \nC905_=_C2579( C905 C2579 ) C905_=_C2582( C905 C2582 ) C905_=_C2583( C905 C2583 ) C905_=_C2584( C905 C2584 ) C905_=_C2585( C905 C2585 ) C905_=_C2587( C905 C2587</w:t>
      </w:r>
    </w:p>
    <w:p>
      <w:pPr>
        <w:pStyle w:val="PreformattedText"/>
        <w:bidi w:val="0"/>
        <w:spacing w:before="0" w:after="0"/>
        <w:jc w:val="left"/>
        <w:rPr/>
      </w:pPr>
      <w:r>
        <w:rPr/>
        <w:t xml:space="preserve"> </w:t>
      </w:r>
      <w:r>
        <w:rPr/>
        <w:t>) \nC905_=_C2588( C905 C2588 ) C905_=_C2589( C905 C2589 ) C937_=_C961( C937 C961 ) C937_=_C1063( C937 C1063 ) C937_=_C1390( C937 C1390 ) C937_=_C2139( C937 C2139 ) \nC937_=_C2290( C937 C2290 ) C937_=_C2377( C937 C2377 ) C937_=_C2822( C937 C2822 ) C937_=_C2948( C937 C2948 ) C937_=_C3172( C937 C3172 ) C937_=_C3483( C937 C3483 ) \nC937_=_C3706( C937 C3706 ) C937_=_C3909( C937 C3909 ) C937_=_C3915( C937 C3915 ) C937_=_C3916( C937 C3916 ) C937_=_C3917( C937 C3917 ) C937_=_C3918( C937 C3918 ) \nC937_=_C3919( C937 C3919 ) C961_=_C1063( C961 C1063 ) C961_=_C1390( C961 C1390 ) C961_=_C2139( C961 C2139 ) C961_=_C2290( C961 C2290 ) C961_=_C2377( C961 C2377 ) \nC961_=_C2822( C961 C2822 ) C961_=_C2948( C961 C2948 ) C961_=_C3172( C961 C3172 ) C961_=_C3483( C961 C3483 ) C961_=_C3706( C961 C3706 ) C961_=_C3909( C961 C3909 ) \nC961_=_C3915( C961 C3915 ) C961_=_C3916( C961 C3916 ) C961_=_C3917( C961 C3917 ) C961_=_C3918( C961 C3918 ) C961_=_C3919( C961 C3919 ) C994_=_C996( C994 C996 ) \nC994_=_C997( C994 C997 ) C994_=_C998( C994 C998 ) C994_=_C999( C994 C999 ) C994_=_C1001( C994 C1001 ) C994_=_C1003( C994 C1003 ) C994_=_C1004( C994 C1004 ) \nC994_=_C1005( C994 C1005 ) C994_=_C1008( C994 C1008 ) C994_=_C1010( C994 C1010 ) C994_=_C1011( C994 C1011 ) C994_=_C1012( C994 C1012 ) C994_=_C1013( C994 C1013 ) \nC994_=_C1015( C994 C1015 ) C994_=_C1016( C994 C1016 ) C994_=_C1017( C994 C1017 ) C994_=_C1045( C994 C1045 ) C994_=_C1047( C994 C1047 ) C994_=_C1050( C994 C1050 ) \nC994_=_C1052( C994 C1052 ) C994_=_C1058( C994 C1058 ) C994_=_C1059( C994 C1059 ) C994_=_C1063( C994 C1063 ) C996_=_C997( C996 C997 ) C996_=_C998( C996 C998 ) \nC996_=_C999( C996 C999 ) C996_=_C1001( C996 C1001 ) C996_=_C1003( C996 C1003 ) C996_=_C1004( C996 C1004 ) C996_=_C1005( C996 C1005 ) C996_=_C1008( C996 C1008 ) \nC996_=_C1010( C996 C1010 ) C996_=_C1011( C996 C1011 ) C996_=_C1012( C996 C1012 ) C996_=_C1013( C996 C1013 ) C996_=_C1015( C996 C1015 ) C996_=_C1016( C996 C1016 ) \nC996_=_C1017( C996 C1017 ) C996_=_C1390( C996 C1390 ) C997_=_C998( C997 C998 ) C997_=_C999( C997 C999 ) C997_=_C1001( C997 C1001 ) C997_=_C1003( C997 C1003 ) \nC997_=_C1004( C997 C1004 ) C997_=_C1005( C997 C1005 ) C997_=_C1008( C997 C1008 ) C997_=_C1010( C997 C1010 ) C997_=_C1011( C997 C1011 ) C997_=_C1012( C997 C1012 ) \nC997_=_C1013( C997 C1013 ) C997_=_C1015( C997 C1015 ) C997_=_C1016( C997 C1016 ) C997_=_C1017( C997 C1017 ) C997_=_C2139( C997 C2139 ) C998_=_C999( C998 C999 ) \nC998_=_C1001( C998 C1001 ) C998_=_C1003( C998 C1003 ) C998_=_C1004( C998 C1004 ) C998_=_C1005( C998 C1005 ) C998_=_C1008( C998 C1008 ) C998_=_C1010( C998 C1010 ) \nC998_=_C1011( C998 C1011 ) C998_=_C1012( C998 C1012 ) C998_=_C1013( C998 C1013 ) C998_=_C1015( C998 C1015 ) C998_=_C1016( C998 C1016 ) C998_=_C1017( C998 C1017 ) \nC999_=_C1001( C999 C1001 ) C999_=_C1003( C999 C1003 ) C999_=_C1004( C999 C1004 ) C999_=_C1005( C999 C1005 ) C999_=_C1008( C999 C1008 ) C999_=_C1010( C999 C1010 ) \nC999_=_C1011( C999 C1011 ) C999_=_C1012( C999 C1012 ) C999_=_C1013( C999 C1013 ) C999_=_C1015( C999 C1015 ) C999_=_C1016( C999 C1016 ) C999_=_C1017( C999 C1017 ) \nC1001_=_C1003( C1001 C1003 ) C1001_=_C1004( C1001 C1004 ) C1001_=_C1005( C1001 C1005 ) C1001_=_C1008( C1001 C1008 ) C1001_=_C1010( C1001 C1010 ) C1001_=_C1011( C1001 C1011 ) \nC1001_=_C1012( C1001 C1012 ) C1001_=_C1013( C1001 C1013 ) C1001_=_C1015( C1001 C1015 ) C1001_=_C1016( C1001 C1016 ) C1001_=_C1017( C1001 C1017 ) C1001_=_C1235( C1001 C1235 ) \nC1001_=_C2259( C1001 C2259 ) C1001_=_C2279( C1001 C2279 ) C1001_=_C2282( C1001 C2282 ) C1001_=_C2284( C1001 C2284 ) C1001_=_C2285( C1001 C2285 ) C1001_=_C2290( C1001 C2290 ) \nC1003_=_C1004( C1003 C1004 ) C1003_=_C1005( C1003 C1005 ) C1003_=_C1008( C1003 C1008 ) C1003_=_C1010( C1003 C1010 ) C1003_=_C1011( C1003 C1011 ) C1003_=_C1012( C1003 C1012 ) \nC1003_=_C1013( C1003 C1013 ) C1003_=_C1015( C1003 C1015 ) C1003_=_C1016( C1003 C1016 ) C1003_=_C1017( C1003 C1017 ) C1003_=_C1238( C1003 C1238 ) C1004_=_C1005( C1004 C1005 ) \nC1004_=_C1008( C1004 C1008 ) C1004_=_C1010( C1004 C1010 ) C1004_=_C1011( C1004 C1011 ) C1004_=_C1012( C1004 C1012 ) C1004_=_C1013( C1004 C1013 ) C1004_=_C1015( C1004 C1015 ) \nC1004_=_C1016( C1004 C1016 ) C1004_=_C1017( C1004 C1017 ) C1004_=_C2729( C1004 C2729 ) C1004_=_C2730( C1004 C2730 ) C1004_=_C2732( C1004 C2732 ) C1004_=_C2733( C1004 C2733 ) \nC1005_=_C1008( C1005 C1008 ) C1005_=_C1010( C1005 C1010 ) C1005_=_C1011( C1005 C1011 ) C1005_=_C1012( C1005 C1012 ) C1005_=_C1013( C1005 C1013 ) C1005_=_C1015( C1005 C1015 ) \nC1005_=_C1016( C1005 C1016 ) C1005_=_C1017( C1005 C1017 ) C1005_=_C2948( C1005 C2948 ) C1008_=_C1010( C1008 C1010 ) C1008_=_C1011( C1008 C1011 ) C1008_=_C1012( C1008 C1012 ) \nC1008_=_C1013( C1008 C1013 ) C1008_=_C1015( C1008 C1015 ) C1008_=_C1016( C1008 C1016 ) C1008_=_C1017( C1008 C1017 ) C1010_=_C1011( C1010 C1011 ) C1010_=_C1012( C1010 C1012 ) \nC1010_=_C1013( C1010 C1013 ) C1010_=_C1015( C1010 C1015 ) C1010_=_C1016( C1010 C1016 ) C1010_=_C1017( C1010 C1017 ) C1010_=_C3483( C1010 C3483 ) C1011_=_C1012( C1011 C1012 ) \nC1011_=_C1013( C1011 C1013 ) C1011_=_C1015( C1011 C1015 ) C1011_=_C1016( C1011 C1016 ) C1011_=_C1017( C1011 C1017 ) C1012_=_C1013( C1012 C1013 ) C1012_=_C1015( C1012 C1015 ) \nC1012_=_C1016( C1012 C1016 ) C1012_=_C1017( C1012 C1017 ) C1013_=_C1015( C1013 C1015 ) C1013_=_C1016( C1013 C1016 ) C1013_=_C1017( C1013 C1017 ) C1013_=_C3706( C1013 C3706 ) \nC1015_=_C1016( C1015 C1016 ) C1015_=_C1017( C1015 C1017 ) C1015_=_C3746( C1015 C3746 ) C1015_=_C3770( C1015 C3770 ) C1015_=_C3871( C1015 C3871 ) C1015_=_C3892( C1015 C3892 ) \nC1015_=_C3916( C1015 C3916 ) C1016_=_C1017( C1016 C1017 ) C1016_=_C3917( C1016 C3917 ) C1017_=_C3919( C1017 C3919 ) C1030_=_C1039( C1030 C1039 ) C1030_=_C1040( C1030 C1040 ) \nC1030_=_C1042( C1030 C1042 ) C1030_=_C1218( C1030 C1218 ) C1030_=_C1336( C1030 C1336 ) C1030_=_C1355( C1030 C1355 ) C1030_=_C1402( C1030 C1402 ) C1030_=_C1710( C1030 C1710 ) \nC1030_=_C1735( C1030 C1735 ) C1030_=_C2509( C1030 C2509 ) C1030_=_C2751( C1030 C2751 ) C1030_=_C2801( C1030 C2801 ) C1030_=_C2802( C1030 C2802 ) C1030_=_C2803( C1030 C2803 ) \nC1030_=_C2804( C1030 C2804 ) C1030_=_C2807( C1030 C2807 ) C1030_=_C2811( C1030 C2811 ) C1030_=_C2812( C1030 C2812 ) C1039_=_C1040( C1039 C1040 ) C1039_=_C1042( C1039 C1042 ) \nC1039_=_C1412( C1039 C1412 ) C1039_=_C1492( C1039 C1492 ) C1039_=_C1720( C1039 C1720 ) C1039_=_C1742( C1039 C1742 ) C1039_=_C1912( C1039 C1912 ) C1039_=_C2729( C1039 C2729 ) \nC1039_=_C3129( C1039 C3129 ) C1039_=_C3269( C1039 C3269 ) C1039_=_C3745( C1039 C3745 ) C1039_=_C3746( C1039 C3746 ) C1039_=_C3747( C1039 C3747 ) C1039_=_C3748( C1039 C3748 ) \nC1039_=_C3749( C1039 C3749 ) C1040_=_C1042( C1040 C1042 ) C1040_=_C1415( C1040 C1415 ) C1040_=_C1723( C1040 C1723 ) C1040_=_C1744( C1040 C1744 ) C1040_=_C1918( C1040 C1918 ) \nC1040_=_C1941( C1040 C1941 ) C1040_=_C2272( C1040 C2272 ) C1040_=_C2538( C1040 C2538 ) C1040_=_C2732( C1040 C2732 ) C1040_=_C3095( C1040 C3095 ) C1040_=_C3131( C1040 C3131 ) \nC1040_=_C3273( C1040 C3273 ) C1040_=_C3499( C1040 C3499 ) C1040_=_C3869( C1040 C3869 ) C1040_=_C3870( C1040 C3870 ) C1040_=_C3871( C1040 C3871 ) C1040_=_C3872( C1040 C3872 ) \nC1040_=_C3873( C1040 C3873 ) C1042_=_C1230( C1042 C1230 ) C1042_=_C1346( C1042 C1346 ) C1042_=_C1365( C1042 C1365 ) C1042_=_C1416( C1042 C1416 ) C1042_=_C1455( C1042 C1455 ) \nC1042_=_C1724( C1042 C1724 ) C1042_=_C1745( C1042 C1745 ) C1042_=_C2007( C1042 C2007 ) C1042_=_C2063( C1042 C2063 ) C1042_=_C2585( C1042 C2585 ) C1042_=_C2626( C1042 C2626 ) \nC1042_=_C2855( C1042 C2855 ) C1042_=_C2984( C1042 C2984 ) C1042_=_C3132( C1042 C3132 ) C1042_=_C3261( C1042 C3261 ) C1042_=_C3878( C1042 C3878 ) C1042_=_C3879( C1042 C3879 ) \nC1042_=_C3880( C1042 C3880 ) C1045_=_C1047( C1045 C1047 ) C1045_=_C1050( C1045 C1050 ) C1045_=_C1052( C1045 C1052 ) C1045_=_C1058( C1045 C1058 ) C1045_=_C1059( C1045 C1059 ) \nC1045_=_C1063( C1045 C1063 ) C1045_=_C1233( C1045 C1233 ) C1045_=_C1235( C1045 C1235 ) C1045_=_C1237( C1045 C1237 ) C1045_=_C1238( C1045 C1238 ) C1045_=_C1239( C1045 C1239 ) \nC1045_=_C1240( C1045 C1240 ) C1045_=_C1242( C1045 C1242 ) C1045_=_C1243( C1045 C1243 ) C1045_=_C1246( C1045 C1246 ) C1045_=_C1247( C1045 C1247 ) C1045_=_C1249( C1045 C1249 ) \nC1045_=_C1250( C1045 C1250 ) C1045_=_C1251( C1045 C1251 ) C1045_=_C1252( C1045 C1252 ) C1045_=_C1253( C1045 C1253 ) C1045_=_C1254( C1045 C1254 ) C1045_=_C1255( C1045 C1255 ) \nC1045_=_C1256( C1045 C1256 ) C1045_=_C1257( C1045 C1257 ) C1047_=_C1050( C1047 C1050 ) C1047_=_C1052( C1047 C1052 ) C1047_=_C1058( C1047 C1058 ) C1047_=_C1059( C1047 C1059 ) \nC1047_=_C1063( C1047 C1063 ) C1047_=_C1928( C1047 C1928 ) C1047_=_C2259( C1047 C2259 ) C1047_=_C2260( C1047 C2260 ) C1047_=_C2262( C1047 C2262 ) C1047_=_C2263( C1047 C2263 ) \nC1047_=_C2265( C1047 C2265 ) C1047_=_C2268( C1047 C2268 ) C1047_=_C2269( C1047 C2269 ) C1047_=_C2270( C1047 C2270 ) C1047_=_C2271( C1047 C2271 ) C1047_=_C2272( C1047 C2272 ) \nC1047_=_C2273( C1047 C2273 ) C1047_=_C2275( C1047 C2275 ) C1047_=_C2276( C1047 C2276 ) C1047_=_C2277( C1047 C2277 ) C1047_=_C2278( C1047 C2278 ) C1050_=_C1052( C1050 C1052 ) \nC1050_=_C1058( C1050 C1058 ) C1050_=_C1059( C1050 C1059 ) C1050_=_C1063( C1050 C1063 ) C1050_=_C1448( C1050 C1448 ) C1050_=_C1995( C1050 C1995 ) C1050_=_C2053( C1050 C2053 ) \nC1050_=_C2279( C1050 C2279 ) C1050_=_C2574( C1050 C2574 ) C1050_=_C2575( C1050 C2575 ) C1050_=_C2576( C1050 C2576 ) C1050_=_C2577( C1050 C2577 ) C1050_=_C2579( C1050 C2579 ) \nC1050_=_C2582( C1050 C2582 ) C1050_=_C2583( C1050 C2583 ) C1050_=_C2584( C1050 C2584 ) C1050_=_C2585( C1050 C2585 ) C1050_=_C2587( C1050 C2587 ) C1050_=_C2588( C1050 C2588 ) \nC1050_=_C2589( C1050 C2589 ) C1052_=_C1058( C1052 C1058 ) C1052_=_C1059( C1052 C1059 ) C1052_=_C1063( C1052 C1063 ) C1052_=_C1220( C1052 C1220 ) C1052_=_C1338( C1052 C1338 ) \nC1052_=_C1358( C1052 C1358 ) C1052_=_C1557( C1052 C1557 ) C1052_=_C1620( C1052 C1620 ) C1052_=_C2282( C1052 C2282</w:t>
      </w:r>
    </w:p>
    <w:p>
      <w:pPr>
        <w:pStyle w:val="PreformattedText"/>
        <w:bidi w:val="0"/>
        <w:spacing w:before="0" w:after="0"/>
        <w:jc w:val="left"/>
        <w:rPr/>
      </w:pPr>
      <w:r>
        <w:rPr/>
        <w:t xml:space="preserve"> </w:t>
      </w:r>
      <w:r>
        <w:rPr/>
        <w:t>) C1052_=_C2475( C1052 C2475 ) C1052_=_C2740( C1052 C2740 ) \nC1052_=_C2801( C1052 C2801 ) C1052_=_C2976( C1052 C2976 ) C1052_=_C2977( C1052 C2977 ) C1052_=_C2978( C1052 C2978 ) C1052_=_C2981( C1052 C2981 ) C1052_=_C2982( C1052 C2982 ) \nC1052_=_C2983( C1052 C2983 ) C1052_=_C2984( C1052 C2984 ) C1052_=_C2986( C1052 C2986 ) C1058_=_C1059( C1058 C1059 ) C1058_=_C1063( C1058 C1063 ) C1058_=_C1582( C1058 C1582 ) \nC1058_=_C1626( C1058 C1626 ) C1058_=_C1691( C1058 C1691 ) C1058_=_C1980( C1058 C1980 ) C1058_=_C2284( C1058 C2284 ) C1058_=_C2790( C1058 C2790 ) C1058_=_C3009( C1058 C3009 ) \nC1058_=_C3040( C1058 C3040 ) C1058_=_C3367( C1058 C3367 ) C1058_=_C3369( C1058 C3369 ) C1058_=_C3370( C1058 C3370 ) C1058_=_C3371( C1058 C3371 ) C1058_=_C3372( C1058 C3372 ) \nC1058_=_C3373( C1058 C3373 ) C1058_=_C3374( C1058 C3374 ) C1058_=_C3376( C1058 C3376 ) C1058_=_C3377( C1058 C3377 ) C1058_=_C3378( C1058 C3378 ) C1059_=_C1063( C1059 C1063 ) \nC1059_=_C1077( C1059 C1077 ) C1059_=_C1806( C1059 C1806 ) C1059_=_C1842( C1059 C1842 ) C1059_=_C2247( C1059 C2247 ) C1059_=_C2285( C1059 C2285 ) C1059_=_C2895( C1059 C2895 ) \nC1059_=_C2925( C1059 C2925 ) C1059_=_C3041( C1059 C3041 ) C1059_=_C3403( C1059 C3403 ) C1059_=_C3404( C1059 C3404 ) C1059_=_C3406( C1059 C3406 ) C1059_=_C3407( C1059 C3407 ) \nC1059_=_C3408( C1059 C3408 ) C1059_=_C3409( C1059 C3409 ) C1059_=_C3410( C1059 C3410 ) C1059_=_C3411( C1059 C3411 ) C1059_=_C3412( C1059 C3412 ) C1059_=_C3413( C1059 C3413 ) \nC1063_=_C1390( C1063 C1390 ) C1063_=_C2139( C1063 C2139 ) C1063_=_C2290( C1063 C2290 ) C1063_=_C2377( C1063 C2377 ) C1063_=_C2822( C1063 C2822 ) C1063_=_C2948( C1063 C2948 ) \nC1063_=_C3172( C1063 C3172 ) C1063_=_C3483( C1063 C3483 ) C1063_=_C3706( C1063 C3706 ) C1063_=_C3909( C1063 C3909 ) C1063_=_C3915( C1063 C3915 ) C1063_=_C3916( C1063 C3916 ) \nC1063_=_C3917( C1063 C3917 ) C1063_=_C3918( C1063 C3918 ) C1063_=_C3919( C1063 C3919 ) C1077_=_C1806( C1077 C1806 ) C1077_=_C1842( C1077 C1842 ) C1077_=_C2247( C1077 C2247 ) \nC1077_=_C2285( C1077 C2285 ) C1077_=_C2895( C1077 C2895 ) C1077_=_C2925( C1077 C2925 ) C1077_=_C3041( C1077 C3041 ) C1077_=_C3403( C1077 C3403 ) C1077_=_C3404( C1077 C3404 ) \nC1077_=_C3406( C1077 C3406 ) C1077_=_C3407( C1077 C3407 ) C1077_=_C3408( C1077 C3408 ) C1077_=_C3409( C1077 C3409 ) C1077_=_C3410( C1077 C3410 ) C1077_=_C3411( C1077 C3411 ) \nC1077_=_C3412( C1077 C3412 ) C1077_=_C3413( C1077 C3413 ) C1107_=_C1229( C1107 C1229 ) C1107_=_C1343( C1107 C1343 ) C1107_=_C1363( C1107 C1363 ) C1107_=_C1565( C1107 C1565 ) \nC1107_=_C1607( C1107 C1607 ) C1107_=_C1914( C1107 C1914 ) C1107_=_C1984( C1107 C1984 ) C1107_=_C2341( C1107 C2341 ) C1107_=_C2730( C1107 C2730 ) C1107_=_C2913( C1107 C2913 ) \nC1107_=_C2982( C1107 C2982 ) C1107_=_C3270( C1107 C3270 ) C1107_=_C3311( C1107 C3311 ) C1107_=_C3769( C1107 C3769 ) C1107_=_C3770( C1107 C3770 ) C1107_=_C3771( C1107 C3771 ) \nC1107_=_C3772( C1107 C3772 ) C1218_=_C1220( C1218 C1220 ) C1218_=_C1229( C1218 C1229 ) C1218_=_C1230( C1218 C1230 ) C1218_=_C1336( C1218 C1336 ) C1218_=_C1355( C1218 C1355 ) \nC1218_=_C1402( C1218 C1402 ) C1218_=_C1710( C1218 C1710 ) C1218_=_C1735( C1218 C1735 ) C1218_=_C2509( C1218 C2509 ) C1218_=_C2751( C1218 C2751 ) C1218_=_C2801( C1218 C2801 ) \nC1218_=_C2802( C1218 C2802 ) C1218_=_C2803( C1218 C2803 ) C1218_=_C2804( C1218 C2804 ) C1218_=_C2807( C1218 C2807 ) C1218_=_C2811( C1218 C2811 ) C1218_=_C2812( C1218 C2812 ) \nC1220_=_C1229( C1220 C1229 ) C1220_=_C1230( C1220 C1230 ) C1220_=_C1338( C1220 C1338 ) C1220_=_C1358( C1220 C1358 ) C1220_=_C1557( C1220 C1557 ) C1220_=_C1620( C1220 C1620 ) \nC1220_=_C2282( C1220 C2282 ) C1220_=_C2475( C1220 C2475 ) C1220_=_C2740( C1220 C2740 ) C1220_=_C2801( C1220 C2801 ) C1220_=_C2976( C1220 C2976 ) C1220_=_C2977( C1220 C2977 ) \nC1220_=_C2978( C1220 C2978 ) C1220_=_C2981( C1220 C2981 ) C1220_=_C2982( C1220 C2982 ) C1220_=_C2983( C1220 C2983 ) C1220_=_C2984( C1220 C2984 ) C1220_=_C2986( C1220 C2986 ) \nC1229_=_C1230( C1229 C1230 ) C1229_=_C1343( C1229 C1343 ) C1229_=_C1363( C1229 C1363 ) C1229_=_C1565( C1229 C1565 ) C1229_=_C1607( C1229 C1607 ) C1229_=_C1914( C1229 C1914 ) \nC1229_=_C1984( C1229 C1984 ) C1229_=_C2341( C1229 C2341 ) C1229_=_C2730( C1229 C2730 ) C1229_=_C2913( C1229 C2913 ) C1229_=_C2982( C1229 C2982 ) C1229_=_C3270( C1229 C3270 ) \nC1229_=_C3311( C1229 C3311 ) C1229_=_C3769( C1229 C3769 ) C1229_=_C3770( C1229 C3770 ) C1229_=_C3771( C1229 C3771 ) C1229_=_C3772( C1229 C3772 ) C1230_=_C1346( C1230 C1346 ) \nC1230_=_C1365( C1230 C1365 ) C1230_=_C1416( C1230 C1416 ) C1230_=_C1455( C1230 C1455 ) C1230_=_C1724( C1230 C1724 ) C1230_=_C1745( C1230 C1745 ) C1230_=_C2007( C1230 C2007 ) \nC1230_=_C2063( C1230 C2063 ) C1230_=_C2585( C1230 C2585 ) C1230_=_C2626( C1230 C2626 ) C1230_=_C2855( C1230 C2855 ) C1230_=_C2984( C1230 C2984 ) C1230_=_C3132( C1230 C3132 ) \nC1230_=_C3261( C1230 C3261 ) C1230_=_C3878( C1230 C3878 ) C1230_=_C3879( C1230 C3879 ) C1230_=_C3880( C1230 C3880 ) C1233_=_C1235( C1233 C1235 ) C1233_=_C1237( C1233 C1237 ) \nC1233_=_C1238( C1233 C1238 ) C1233_=_C1239( C1233 C1239 ) C1233_=_C1240( C1233 C1240 ) C1233_=_C1242( C1233 C1242 ) C1233_=_C1243( C1233 C1243 ) C1233_=_C1246( C1233 C1246 ) \nC1233_=_C1247( C1233 C1247 ) C1233_=_C1249( C1233 C1249 ) C1233_=_C1250( C1233 C1250 ) C1233_=_C1251( C1233 C1251 ) C1233_=_C1252( C1233 C1252 ) C1233_=_C1253( C1233 C1253 ) \nC1233_=_C1254( C1233 C1254 ) C1233_=_C1255( C1233 C1255 ) C1233_=_C1256( C1233 C1256 ) C1233_=_C1257( C1233 C1257 ) C1235_=_C1237( C1235 C1237 ) C1235_=_C1238( C1235 C1238 ) \nC1235_=_C1239( C1235 C1239 ) C1235_=_C1240( C1235 C1240 ) C1235_=_C1242( C1235 C1242 ) C1235_=_C1243( C1235 C1243 ) C1235_=_C1246( C1235 C1246 ) C1235_=_C1247( C1235 C1247 ) \nC1235_=_C1249( C1235 C1249 ) C1235_=_C1250( C1235 C1250 ) C1235_=_C1251( C1235 C1251 ) C1235_=_C1252( C1235 C1252 ) C1235_=_C1253( C1235 C1253 ) C1235_=_C1254( C1235 C1254 ) \nC1235_=_C1255( C1235 C1255 ) C1235_=_C1256( C1235 C1256 ) C1235_=_C1257( C1235 C1257 ) C1235_=_C2259( C1235 C2259 ) C1235_=_C2279( C1235 C2279 ) C1235_=_C2282( C1235 C2282 ) \nC1235_=_C2284( C1235 C2284 ) C1235_=_C2285( C1235 C2285 ) C1235_=_C2290( C1235 C2290 ) C1237_=_C1238( C1237 C1238 ) C1237_=_C1239( C1237 C1239 ) C1237_=_C1240( C1237 C1240 ) \nC1237_=_C1242( C1237 C1242 ) C1237_=_C1243( C1237 C1243 ) C1237_=_C1246( C1237 C1246 ) C1237_=_C1247( C1237 C1247 ) C1237_=_C1249( C1237 C1249 ) C1237_=_C1250( C1237 C1250 ) \nC1237_=_C1251( C1237 C1251 ) C1237_=_C1252( C1237 C1252 ) C1237_=_C1253( C1237 C1253 ) C1237_=_C1254( C1237 C1254 ) C1237_=_C1255( C1237 C1255 ) C1237_=_C1256( C1237 C1256 ) \nC1237_=_C1257( C1237 C1257 ) C1238_=_C1239( C1238 C1239 ) C1238_=_C1240( C1238 C1240 ) C1238_=_C1242( C1238 C1242 ) C1238_=_C1243( C1238 C1243 ) C1238_=_C1246( C1238 C1246 ) \nC1238_=_C1247( C1238 C1247 ) C1238_=_C1249( C1238 C1249 ) C1238_=_C1250( C1238 C1250 ) C1238_=_C1251( C1238 C1251 ) C1238_=_C1252( C1238 C1252 ) C1238_=_C1253( C1238 C1253 ) \nC1238_=_C1254( C1238 C1254 ) C1238_=_C1255( C1238 C1255 ) C1238_=_C1256( C1238 C1256 ) C1238_=_C1257( C1238 C1257 ) C1239_=_C1240( C1239 C1240 ) C1239_=_C1242( C1239 C1242 ) \nC1239_=_C1243( C1239 C1243 ) C1239_=_C1246( C1239 C1246 ) C1239_=_C1247( C1239 C1247 ) C1239_=_C1249( C1239 C1249 ) C1239_=_C1250( C1239 C1250 ) C1239_=_C1251( C1239 C1251 ) \nC1239_=_C1252( C1239 C1252 ) C1239_=_C1253( C1239 C1253 ) C1239_=_C1254( C1239 C1254 ) C1239_=_C1255( C1239 C1255 ) C1239_=_C1256( C1239 C1256 ) C1239_=_C1257( C1239 C1257 ) \nC1240_=_C1242( C1240 C1242 ) C1240_=_C1243( C1240 C1243 ) C1240_=_C1246( C1240 C1246 ) C1240_=_C1247( C1240 C1247 ) C1240_=_C1249( C1240 C1249 ) C1240_=_C1250( C1240 C1250 ) \nC1240_=_C1251( C1240 C1251 ) C1240_=_C1252( C1240 C1252 ) C1240_=_C1253( C1240 C1253 ) C1240_=_C1254( C1240 C1254 ) C1240_=_C1255( C1240 C1255 ) C1240_=_C1256( C1240 C1256 ) \nC1240_=_C1257( C1240 C1257 ) C1240_=_C2263( C1240 C2263 ) C1240_=_C2576( C1240 C2576 ) C1242_=_C1243( C1242 C1243 ) C1242_=_C1246( C1242 C1246 ) C1242_=_C1247( C1242 C1247 ) \nC1242_=_C1249( C1242 C1249 ) C1242_=_C1250( C1242 C1250 ) C1242_=_C1251( C1242 C1251 ) C1242_=_C1252( C1242 C1252 ) C1242_=_C1253( C1242 C1253 ) C1242_=_C1254( C1242 C1254 ) \nC1242_=_C1255( C1242 C1255 ) C1242_=_C1256( C1242 C1256 ) C1242_=_C1257( C1242 C1257 ) C1243_=_C1246( C1243 C1246 ) C1243_=_C1247( C1243 C1247 ) C1243_=_C1249( C1243 C1249 ) \nC1243_=_C1250( C1243 C1250 ) C1243_=_C1251( C1243 C1251 ) C1243_=_C1252( C1243 C1252 ) C1243_=_C1253( C1243 C1253 ) C1243_=_C1254( C1243 C1254 ) C1243_=_C1255( C1243 C1255 ) \nC1243_=_C1256( C1243 C1256 ) C1243_=_C1257( C1243 C1257 ) C1246_=_C1247( C1246 C1247 ) C1246_=_C1249( C1246 C1249 ) C1246_=_C1250( C1246 C1250 ) C1246_=_C1251( C1246 C1251 ) \nC1246_=_C1252( C1246 C1252 ) C1246_=_C1253( C1246 C1253 ) C1246_=_C1254( C1246 C1254 ) C1246_=_C1255( C1246 C1255 ) C1246_=_C1256( C1246 C1256 ) C1246_=_C1257( C1246 C1257 ) \nC1246_=_C3369( C1246 C3369 ) C1247_=_C1249( C1247 C1249 ) C1247_=_C1250( C1247 C1250 ) C1247_=_C1251( C1247 C1251 ) C1247_=_C1252( C1247 C1252 ) C1247_=_C1253( C1247 C1253 ) \nC1247_=_C1254( C1247 C1254 ) C1247_=_C1255( C1247 C1255 ) C1247_=_C1256( C1247 C1256 ) C1247_=_C1257( C1247 C1257 ) C1249_=_C1250( C1249 C1250 ) C1249_=_C1251( C1249 C1251 ) \nC1249_=_C1252( C1249 C1252 ) C1249_=_C1253( C1249 C1253 ) C1249_=_C1254( C1249 C1254 ) C1249_=_C1255( C1249 C1255 ) C1249_=_C1256( C1249 C1256 ) C1249_=_C1257( C1249 C1257 ) \nC1249_=_C2276( C1249 C2276 ) C1249_=_C3870( C1249 C3870 ) C1249_=_C3891( C1249 C3891 ) C1250_=_C1251( C1250 C1251 ) C1250_=_C1252( C1250 C1252 ) C1250_=_C1253( C1250 C1253 ) \nC1250_=_C1254( C1250 C1254 ) C1250_=_C1255( C1250 C1255 ) C1250_=_C1256( C1250 C1256 ) C1250_=_C1257( C1250 C1257 ) C1251_=_C1252( C1251 C1252 ) C1251_=_C1253( C1251 C1253 ) \nC1251_=_C1254( C1251 C1254 ) C1251_=_C1255( C1251 C1255 ) C1251_=_C1256( C1251 C1256 ) C1251_=_C1257( C1251 C1257 ) C1252_=_C1253( C1252 C1253 ) C1252_=_C1254(</w:t>
      </w:r>
    </w:p>
    <w:p>
      <w:pPr>
        <w:pStyle w:val="PreformattedText"/>
        <w:bidi w:val="0"/>
        <w:spacing w:before="0" w:after="0"/>
        <w:jc w:val="left"/>
        <w:rPr/>
      </w:pPr>
      <w:r>
        <w:rPr/>
        <w:t xml:space="preserve"> </w:t>
      </w:r>
      <w:r>
        <w:rPr/>
        <w:t>C1252 C1254 ) \nC1252_=_C1255( C1252 C1255 ) C1252_=_C1256( C1252 C1256 ) C1252_=_C1257( C1252 C1257 ) C1253_=_C1254( C1253 C1254 ) C1253_=_C1255( C1253 C1255 ) C1253_=_C1256( C1253 C1256 ) \nC1253_=_C1257( C1253 C1257 ) C1254_=_C1255( C1254 C1255 ) C1254_=_C1256( C1254 C1256 ) C1254_=_C1257( C1254 C1257 ) C1254_=_C3412( C1254 C3412 ) C1255_=_C1256( C1255 C1256 ) \nC1255_=_C1257( C1255 C1257 ) C1256_=_C1257( C1256 C1257 ) C1256_=_C3748( C1256 C3748 ) C1336_=_C1338( C1336 C1338 ) C1336_=_C1343( C1336 C1343 ) C1336_=_C1346( C1336 C1346 ) \nC1336_=_C1355( C1336 C1355 ) C1336_=_C1402( C1336 C1402 ) C1336_=_C1710( C1336 C1710 ) C1336_=_C1735( C1336 C1735 ) C1336_=_C2509( C1336 C2509 ) C1336_=_C2751( C1336 C2751 ) \nC1336_=_C2801( C1336 C2801 ) C1336_=_C2802( C1336 C2802 ) C1336_=_C2803( C1336 C2803 ) C1336_=_C2804( C1336 C2804 ) C1336_=_C2807( C1336 C2807 ) C1336_=_C2811( C1336 C2811 ) \nC1336_=_C2812( C1336 C2812 ) C1338_=_C1343( C1338 C1343 ) C1338_=_C1346( C1338 C1346 ) C1338_=_C1358( C1338 C1358 ) C1338_=_C1557( C1338 C1557 ) C1338_=_C1620( C1338 C1620 ) \nC1338_=_C2282( C1338 C2282 ) C1338_=_C2475( C1338 C2475 ) C1338_=_C2740( C1338 C2740 ) C1338_=_C2801( C1338 C2801 ) C1338_=_C2976( C1338 C2976 ) C1338_=_C2977( C1338 C2977 ) \nC1338_=_C2978( C1338 C2978 ) C1338_=_C2981( C1338 C2981 ) C1338_=_C2982( C1338 C2982 ) C1338_=_C2983( C1338 C2983 ) C1338_=_C2984( C1338 C2984 ) C1338_=_C2986( C1338 C2986 ) \nC1343_=_C1346( C1343 C1346 ) C1343_=_C1363( C1343 C1363 ) C1343_=_C1565( C1343 C1565 ) C1343_=_C1607( C1343 C1607 ) C1343_=_C1914( C1343 C1914 ) C1343_=_C1984( C1343 C1984 ) \nC1343_=_C2341( C1343 C2341 ) C1343_=_C2730( C1343 C2730 ) C1343_=_C2913( C1343 C2913 ) C1343_=_C2982( C1343 C2982 ) C1343_=_C3270( C1343 C3270 ) C1343_=_C3311( C1343 C3311 ) \nC1343_=_C3769( C1343 C3769 ) C1343_=_C3770( C1343 C3770 ) C1343_=_C3771( C1343 C3771 ) C1343_=_C3772( C1343 C3772 ) C1346_=_C1365( C1346 C1365 ) C1346_=_C1416( C1346 C1416 ) \nC1346_=_C1455( C1346 C1455 ) C1346_=_C1724( C1346 C1724 ) C1346_=_C1745( C1346 C1745 ) C1346_=_C2007( C1346 C2007 ) C1346_=_C2063( C1346 C2063 ) C1346_=_C2585( C1346 C2585 ) \nC1346_=_C2626( C1346 C2626 ) C1346_=_C2855( C1346 C2855 ) C1346_=_C2984( C1346 C2984 ) C1346_=_C3132( C1346 C3132 ) C1346_=_C3261( C1346 C3261 ) C1346_=_C3878( C1346 C3878 ) \nC1346_=_C3879( C1346 C3879 ) C1346_=_C3880( C1346 C3880 ) C1355_=_C1358( C1355 C1358 ) C1355_=_C1363( C1355 C1363 ) C1355_=_C1365( C1355 C1365 ) C1355_=_C1402( C1355 C1402 ) \nC1355_=_C1710( C1355 C1710 ) C1355_=_C1735( C1355 C1735 ) C1355_=_C2509( C1355 C2509 ) C1355_=_C2751( C1355 C2751 ) C1355_=_C2801( C1355 C2801 ) C1355_=_C2802( C1355 C2802 ) \nC1355_=_C2803( C1355 C2803 ) C1355_=_C2804( C1355 C2804 ) C1355_=_C2807( C1355 C2807 ) C1355_=_C2811( C1355 C2811 ) C1355_=_C2812( C1355 C2812 ) C1358_=_C1363( C1358 C1363 ) \nC1358_=_C1365( C1358 C1365 ) C1358_=_C1557( C1358 C1557 ) C1358_=_C1620( C1358 C1620 ) C1358_=_C2282( C1358 C2282 ) C1358_=_C2475( C1358 C2475 ) C1358_=_C2740( C1358 C2740 ) \nC1358_=_C2801( C1358 C2801 ) C1358_=_C2976( C1358 C2976 ) C1358_=_C2977( C1358 C2977 ) C1358_=_C2978( C1358 C2978 ) C1358_=_C2981( C1358 C2981 ) C1358_=_C2982( C1358 C2982 ) \nC1358_=_C2983( C1358 C2983 ) C1358_=_C2984( C1358 C2984 ) C1358_=_C2986( C1358 C2986 ) C1363_=_C1365( C1363 C1365 ) C1363_=_C1565( C1363 C1565 ) C1363_=_C1607( C1363 C1607 ) \nC1363_=_C1914( C1363 C1914 ) C1363_=_C1984( C1363 C1984 ) C1363_=_C2341( C1363 C2341 ) C1363_=_C2730( C1363 C2730 ) C1363_=_C2913( C1363 C2913 ) C1363_=_C2982( C1363 C2982 ) \nC1363_=_C3270( C1363 C3270 ) C1363_=_C3311( C1363 C3311 ) C1363_=_C3769( C1363 C3769 ) C1363_=_C3770( C1363 C3770 ) C1363_=_C3771( C1363 C3771 ) C1363_=_C3772( C1363 C3772 ) \nC1365_=_C1416( C1365 C1416 ) C1365_=_C1455( C1365 C1455 ) C1365_=_C1724( C1365 C1724 ) C1365_=_C1745( C1365 C1745 ) C1365_=_C2007( C1365 C2007 ) C1365_=_C2063( C1365 C2063 ) \nC1365_=_C2585( C1365 C2585 ) C1365_=_C2626( C1365 C2626 ) C1365_=_C2855( C1365 C2855 ) C1365_=_C2984( C1365 C2984 ) C1365_=_C3132( C1365 C3132 ) C1365_=_C3261( C1365 C3261 ) \nC1365_=_C3878( C1365 C3878 ) C1365_=_C3879( C1365 C3879 ) C1365_=_C3880( C1365 C3880 ) C1390_=_C2139( C1390 C2139 ) C1390_=_C2290( C1390 C2290 ) C1390_=_C2377( C1390 C2377 ) \nC1390_=_C2822( C1390 C2822 ) C1390_=_C2948( C1390 C2948 ) C1390_=_C3172( C1390 C3172 ) C1390_=_C3483( C1390 C3483 ) C1390_=_C3706( C1390 C3706 ) C1390_=_C3909( C1390 C3909 ) \nC1390_=_C3915( C1390 C3915 ) C1390_=_C3916( C1390 C3916 ) C1390_=_C3917( C1390 C3917 ) C1390_=_C3918( C1390 C3918 ) C1390_=_C3919( C1390 C3919 ) C1402_=_C1412( C1402 C1412 ) \nC1402_=_C1415( C1402 C1415 ) C1402_=_C1416( C1402 C1416 ) C1402_=_C1710( C1402 C1710 ) C1402_=_C1735( C1402 C1735 ) C1402_=_C2509( C1402 C2509 ) C1402_=_C2751( C1402 C2751 ) \nC1402_=_C2801( C1402 C2801 ) C1402_=_C2802( C1402 C2802 ) C1402_=_C2803( C1402 C2803 ) C1402_=_C2804( C1402 C2804 ) C1402_=_C2807( C1402 C2807 ) C1402_=_C2811( C1402 C2811 ) \nC1402_=_C2812( C1402 C2812 ) C1412_=_C1415( C1412 C1415 ) C1412_=_C1416( C1412 C1416 ) C1412_=_C1492( C1412 C1492 ) C1412_=_C1720( C1412 C1720 ) C1412_=_C1742( C1412 C1742 ) \nC1412_=_C1912( C1412 C1912 ) C1412_=_C2729( C1412 C2729 ) C1412_=_C3129( C1412 C3129 ) C1412_=_C3269( C1412 C3269 ) C1412_=_C3745( C1412 C3745 ) C1412_=_C3746( C1412 C3746 ) \nC1412_=_C3747( C1412 C3747 ) C1412_=_C3748( C1412 C3748 ) C1412_=_C3749( C1412 C3749 ) C1415_=_C1416( C1415 C1416 ) C1415_=_C1723( C1415 C1723 ) C1415_=_C1744( C1415 C1744 ) \nC1415_=_C1918( C1415 C1918 ) C1415_=_C1941( C1415 C1941 ) C1415_=_C2272( C1415 C2272 ) C1415_=_C2538( C1415 C2538 ) C1415_=_C2732( C1415 C2732 ) C1415_=_C3095( C1415 C3095 ) \nC1415_=_C3131( C1415 C3131 ) C1415_=_C3273( C1415 C3273 ) C1415_=_C3499( C1415 C3499 ) C1415_=_C3869( C1415 C3869 ) C1415_=_C3870( C1415 C3870 ) C1415_=_C3871( C1415 C3871 ) \nC1415_=_C3872( C1415 C3872 ) C1415_=_C3873( C1415 C3873 ) C1416_=_C1455( C1416 C1455 ) C1416_=_C1724( C1416 C1724 ) C1416_=_C1745( C1416 C1745 ) C1416_=_C2007( C1416 C2007 ) \nC1416_=_C2063( C1416 C2063 ) C1416_=_C2585( C1416 C2585 ) C1416_=_C2626( C1416 C2626 ) C1416_=_C2855( C1416 C2855 ) C1416_=_C2984( C1416 C2984 ) C1416_=_C3132( C1416 C3132 ) \nC1416_=_C3261( C1416 C3261 ) C1416_=_C3878( C1416 C3878 ) C1416_=_C3879( C1416 C3879 ) C1416_=_C3880( C1416 C3880 ) C1448_=_C1455( C1448 C1455 ) C1448_=_C1995( C1448 C1995 ) \nC1448_=_C2053( C1448 C2053 ) C1448_=_C2279( C1448 C2279 ) C1448_=_C2574( C1448 C2574 ) C1448_=_C2575( C1448 C2575 ) C1448_=_C2576( C1448 C2576 ) C1448_=_C2577( C1448 C2577 ) \nC1448_=_C2579( C1448 C2579 ) C1448_=_C2582( C1448 C2582 ) C1448_=_C2583( C1448 C2583 ) C1448_=_C2584( C1448 C2584 ) C1448_=_C2585( C1448 C2585 ) C1448_=_C2587( C1448 C2587 ) \nC1448_=_C2588( C1448 C2588 ) C1448_=_C2589( C1448 C2589 ) C1455_=_C1724( C1455 C1724 ) C1455_=_C1745( C1455 C1745 ) C1455_=_C2007( C1455 C2007 ) C1455_=_C2063( C1455 C2063 ) \nC1455_=_C2585( C1455 C2585 ) C1455_=_C2626( C1455 C2626 ) C1455_=_C2855( C1455 C2855 ) C1455_=_C2984( C1455 C2984 ) C1455_=_C3132( C1455 C3132 ) C1455_=_C3261( C1455 C3261 ) \nC1455_=_C3878( C1455 C3878 ) C1455_=_C3879( C1455 C3879 ) C1455_=_C3880( C1455 C3880 ) C1492_=_C1720( C1492 C1720 ) C1492_=_C1742( C1492 C1742 ) C1492_=_C1912( C1492 C1912 ) \nC1492_=_C2729( C1492 C2729 ) C1492_=_C3129( C1492 C3129 ) C1492_=_C3269( C1492 C3269 ) C1492_=_C3745( C1492 C3745 ) C1492_=_C3746( C1492 C3746 ) C1492_=_C3747( C1492 C3747 ) \nC1492_=_C3748( C1492 C3748 ) C1492_=_C3749( C1492 C3749 ) C1557_=_C1565( C1557 C1565 ) C1557_=_C1620( C1557 C1620 ) C1557_=_C2282( C1557 C2282 ) C1557_=_C2475( C1557 C2475 ) \nC1557_=_C2740( C1557 C2740 ) C1557_=_C2801( C1557 C2801 ) C1557_=_C2976( C1557 C2976 ) C1557_=_C2977( C1557 C2977 ) C1557_=_C2978( C1557 C2978 ) C1557_=_C2981( C1557 C2981 ) \nC1557_=_C2982( C1557 C2982 ) C1557_=_C2983( C1557 C2983 ) C1557_=_C2984( C1557 C2984 ) C1557_=_C2986( C1557 C2986 ) C1565_=_C1607( C1565 C1607 ) C1565_=_C1914( C1565 C1914 ) \nC1565_=_C1984( C1565 C1984 ) C1565_=_C2341( C1565 C2341 ) C1565_=_C2730( C1565 C2730 ) C1565_=_C2913( C1565 C2913 ) C1565_=_C2982( C1565 C2982 ) C1565_=_C3270( C1565 C3270 ) \nC1565_=_C3311( C1565 C3311 ) C1565_=_C3769( C1565 C3769 ) C1565_=_C3770( C1565 C3770 ) C1565_=_C3771( C1565 C3771 ) C1565_=_C3772( C1565 C3772 ) C1582_=_C1626( C1582 C1626 ) \nC1582_=_C1691( C1582 C1691 ) C1582_=_C1980( C1582 C1980 ) C1582_=_C2284( C1582 C2284 ) C1582_=_C2790( C1582 C2790 ) C1582_=_C3009( C1582 C3009 ) C1582_=_C3040( C1582 C3040 ) \nC1582_=_C3367( C1582 C3367 ) C1582_=_C3369( C1582 C3369 ) C1582_=_C3370( C1582 C3370 ) C1582_=_C3371( C1582 C3371 ) C1582_=_C3372( C1582 C3372 ) C1582_=_C3373( C1582 C3373 ) \nC1582_=_C3374( C1582 C3374 ) C1582_=_C3376( C1582 C3376 ) C1582_=_C3377( C1582 C3377 ) C1582_=_C3378( C1582 C3378 ) C1607_=_C1914( C1607 C1914 ) C1607_=_C1984( C1607 C1984 ) \nC1607_=_C2341( C1607 C2341 ) C1607_=_C2730( C1607 C2730 ) C1607_=_C2913( C1607 C2913 ) C1607_=_C2982( C1607 C2982 ) C1607_=_C3270( C1607 C3270 ) C1607_=_C3311( C1607 C3311 ) \nC1607_=_C3769( C1607 C3769 ) C1607_=_C3770( C1607 C3770 ) C1607_=_C3771( C1607 C3771 ) C1607_=_C3772( C1607 C3772 ) C1620_=_C1626( C1620 C1626 ) C1620_=_C2282( C1620 C2282 ) \nC1620_=_C2475( C1620 C2475 ) C1620_=_C2740( C1620 C2740 ) C1620_=_C2801( C1620 C2801 ) C1620_=_C2976( C1620 C2976 ) C1620_=_C2977( C1620 C2977 ) C1620_=_C2978( C1620 C2978 ) \nC1620_=_C2981( C1620 C2981 ) C1620_=_C2982( C1620 C2982 ) C1620_=_C2983( C1620 C2983 ) C1620_=_C2984( C1620 C2984 ) C1620_=_C2986( C1620 C2986 ) C1626_=_C1691( C1626 C1691 ) \nC1626_=_C1980( C1626 C1980 ) C1626_=_C2284( C1626 C2284 ) C1626_=_C2790( C1626 C2790 ) C1626_=_C3009( C1626 C3009 ) C1626_=_C3040( C1626 C3040 ) C1626_=_C3367( C1626 C3367 ) \nC1626_=_C3369( C1626 C3369 ) C1626_=_C3370( C1626 C3370 ) C1626_=_C3371( C1626 C3371 ) C1626_=_C3372( C1626 C3372 ) C1626_=_C3373( C1626 C3373 ) C1626_=_C3374( C1626 C3374 ) \nC1626_=_C3376( C1626 C3376 )</w:t>
      </w:r>
    </w:p>
    <w:p>
      <w:pPr>
        <w:pStyle w:val="PreformattedText"/>
        <w:bidi w:val="0"/>
        <w:spacing w:before="0" w:after="0"/>
        <w:jc w:val="left"/>
        <w:rPr/>
      </w:pPr>
      <w:r>
        <w:rPr/>
        <w:t xml:space="preserve"> </w:t>
      </w:r>
      <w:r>
        <w:rPr/>
        <w:t>C1626_=_C3377( C1626 C3377 ) C1626_=_C3378( C1626 C3378 ) C1691_=_C1980( C1691 C1980 ) C1691_=_C2284( C1691 C2284 ) C1691_=_C2790( C1691 C2790 ) \nC1691_=_C3009( C1691 C3009 ) C1691_=_C3040( C1691 C3040 ) C1691_=_C3367( C1691 C3367 ) C1691_=_C3369( C1691 C3369 ) C1691_=_C3370( C1691 C3370 ) C1691_=_C3371( C1691 C3371 ) \nC1691_=_C3372( C1691 C3372 ) C1691_=_C3373( C1691 C3373 ) C1691_=_C3374( C1691 C3374 ) C1691_=_C3376( C1691 C3376 ) C1691_=_C3377( C1691 C3377 ) C1691_=_C3378( C1691 C3378 ) \nC1710_=_C1720( C1710 C1720 ) C1710_=_C1723( C1710 C1723 ) C1710_=_C1724( C1710 C1724 ) C1710_=_C1735( C1710 C1735 ) C1710_=_C2509( C1710 C2509 ) C1710_=_C2751( C1710 C2751 ) \nC1710_=_C2801( C1710 C2801 ) C1710_=_C2802( C1710 C2802 ) C1710_=_C2803( C1710 C2803 ) C1710_=_C2804( C1710 C2804 ) C1710_=_C2807( C1710 C2807 ) C1710_=_C2811( C1710 C2811 ) \nC1710_=_C2812( C1710 C2812 ) C1720_=_C1723( C1720 C1723 ) C1720_=_C1724( C1720 C1724 ) C1720_=_C1742( C1720 C1742 ) C1720_=_C1912( C1720 C1912 ) C1720_=_C2729( C1720 C2729 ) \nC1720_=_C3129( C1720 C3129 ) C1720_=_C3269( C1720 C3269 ) C1720_=_C3745( C1720 C3745 ) C1720_=_C3746( C1720 C3746 ) C1720_=_C3747( C1720 C3747 ) C1720_=_C3748( C1720 C3748 ) \nC1720_=_C3749( C1720 C3749 ) C1723_=_C1724( C1723 C1724 ) C1723_=_C1744( C1723 C1744 ) C1723_=_C1918( C1723 C1918 ) C1723_=_C1941( C1723 C1941 ) C1723_=_C2272( C1723 C2272 ) \nC1723_=_C2538( C1723 C2538 ) C1723_=_C2732( C1723 C2732 ) C1723_=_C3095( C1723 C3095 ) C1723_=_C3131( C1723 C3131 ) C1723_=_C3273( C1723 C3273 ) C1723_=_C3499( C1723 C3499 ) \nC1723_=_C3869( C1723 C3869 ) C1723_=_C3870( C1723 C3870 ) C1723_=_C3871( C1723 C3871 ) C1723_=_C3872( C1723 C3872 ) C1723_=_C3873( C1723 C3873 ) C1724_=_C1745( C1724 C1745 ) \nC1724_=_C2007( C1724 C2007 ) C1724_=_C2063( C1724 C2063 ) C1724_=_C2585( C1724 C2585 ) C1724_=_C2626( C1724 C2626 ) C1724_=_C2855( C1724 C2855 ) C1724_=_C2984( C1724 C2984 ) \nC1724_=_C3132( C1724 C3132 ) C1724_=_C3261( C1724 C3261 ) C1724_=_C3878( C1724 C3878 ) C1724_=_C3879( C1724 C3879 ) C1724_=_C3880( C1724 C3880 ) C1735_=_C1742( C1735 C1742 ) \nC1735_=_C1744( C1735 C1744 ) C1735_=_C1745( C1735 C1745 ) C1735_=_C2509( C1735 C2509 ) C1735_=_C2751( C1735 C2751 ) C1735_=_C2801( C1735 C2801 ) C1735_=_C2802( C1735 C2802 ) \nC1735_=_C2803( C1735 C2803 ) C1735_=_C2804( C1735 C2804 ) C1735_=_C2807( C1735 C2807 ) C1735_=_C2811( C1735 C2811 ) C1735_=_C2812( C1735 C2812 ) C1742_=_C1744( C1742 C1744 ) \nC1742_=_C1745( C1742 C1745 ) C1742_=_C1912( C1742 C1912 ) C1742_=_C2729( C1742 C2729 ) C1742_=_C3129( C1742 C3129 ) C1742_=_C3269( C1742 C3269 ) C1742_=_C3745( C1742 C3745 ) \nC1742_=_C3746( C1742 C3746 ) C1742_=_C3747( C1742 C3747 ) C1742_=_C3748( C1742 C3748 ) C1742_=_C3749( C1742 C3749 ) C1744_=_C1745( C1744 C1745 ) C1744_=_C1918( C1744 C1918 ) \nC1744_=_C1941( C1744 C1941 ) C1744_=_C2272( C1744 C2272 ) C1744_=_C2538( C1744 C2538 ) C1744_=_C2732( C1744 C2732 ) C1744_=_C3095( C1744 C3095 ) C1744_=_C3131( C1744 C3131 ) \nC1744_=_C3273( C1744 C3273 ) C1744_=_C3499( C1744 C3499 ) C1744_=_C3869( C1744 C3869 ) C1744_=_C3870( C1744 C3870 ) C1744_=_C3871( C1744 C3871 ) C1744_=_C3872( C1744 C3872 ) \nC1744_=_C3873( C1744 C3873 ) C1745_=_C2007( C1745 C2007 ) C1745_=_C2063( C1745 C2063 ) C1745_=_C2585( C1745 C2585 ) C1745_=_C2626( C1745 C2626 ) C1745_=_C2855( C1745 C2855 ) \nC1745_=_C2984( C1745 C2984 ) C1745_=_C3132( C1745 C3132 ) C1745_=_C3261( C1745 C3261 ) C1745_=_C3878( C1745 C3878 ) C1745_=_C3879( C1745 C3879 ) C1745_=_C3880( C1745 C3880 ) \nC1806_=_C1842( C1806 C1842 ) C1806_=_C2247( C1806 C2247 ) C1806_=_C2285( C1806 C2285 ) C1806_=_C2895( C1806 C2895 ) C1806_=_C2925( C1806 C2925 ) C1806_=_C3041( C1806 C3041 ) \nC1806_=_C3403( C1806 C3403 ) C1806_=_C3404( C1806 C3404 ) C1806_=_C3406( C1806 C3406 ) C1806_=_C3407( C1806 C3407 ) C1806_=_C3408( C1806 C3408 ) C1806_=_C3409( C1806 C3409 ) \nC1806_=_C3410( C1806 C3410 ) C1806_=_C3411( C1806 C3411 ) C1806_=_C3412( C1806 C3412 ) C1806_=_C3413( C1806 C3413 ) C1842_=_C2247( C1842 C2247 ) C1842_=_C2285( C1842 C2285 ) \nC1842_=_C2895( C1842 C2895 ) C1842_=_C2925( C1842 C2925 ) C1842_=_C3041( C1842 C3041 ) C1842_=_C3403( C1842 C3403 ) C1842_=_C3404( C1842 C3404 ) C1842_=_C3406( C1842 C3406 ) \nC1842_=_C3407( C1842 C3407 ) C1842_=_C3408( C1842 C3408 ) C1842_=_C3409( C1842 C3409 ) C1842_=_C3410( C1842 C3410 ) C1842_=_C3411( C1842 C3411 ) C1842_=_C3412( C1842 C3412 ) \nC1842_=_C3413( C1842 C3413 ) C1912_=_C1914( C1912 C1914 ) C1912_=_C1918( C1912 C1918 ) C1912_=_C1920( C1912 C1920 ) C1912_=_C2729( C1912 C2729 ) C1912_=_C3129( C1912 C3129 ) \nC1912_=_C3269( C1912 C3269 ) C1912_=_C3745( C1912 C3745 ) C1912_=_C3746( C1912 C3746 ) C1912_=_C3747( C1912 C3747 ) C1912_=_C3748( C1912 C3748 ) C1912_=_C3749( C1912 C3749 ) \nC1914_=_C1918( C1914 C1918 ) C1914_=_C1920( C1914 C1920 ) C1914_=_C1984( C1914 C1984 ) C1914_=_C2341( C1914 C2341 ) C1914_=_C2730( C1914 C2730 ) C1914_=_C2913( C1914 C2913 ) \nC1914_=_C2982( C1914 C2982 ) C1914_=_C3270( C1914 C3270 ) C1914_=_C3311( C1914 C3311 ) C1914_=_C3769( C1914 C3769 ) C1914_=_C3770( C1914 C3770 ) C1914_=_C3771( C1914 C3771 ) \nC1914_=_C3772( C1914 C3772 ) C1918_=_C1920( C1918 C1920 ) C1918_=_C1941( C1918 C1941 ) C1918_=_C2272( C1918 C2272 ) C1918_=_C2538( C1918 C2538 ) C1918_=_C2732( C1918 C2732 ) \nC1918_=_C3095( C1918 C3095 ) C1918_=_C3131( C1918 C3131 ) C1918_=_C3273( C1918 C3273 ) C1918_=_C3499( C1918 C3499 ) C1918_=_C3869( C1918 C3869 ) C1918_=_C3870( C1918 C3870 ) \nC1918_=_C3871( C1918 C3871 ) C1918_=_C3872( C1918 C3872 ) C1918_=_C3873( C1918 C3873 ) C1920_=_C1942( C1920 C1942 ) C1920_=_C2273( C1920 C2273 ) C1920_=_C2519( C1920 C2519 ) \nC1920_=_C2539( C1920 C2539 ) C1920_=_C2733( C1920 C2733 ) C1920_=_C2769( C1920 C2769 ) C1920_=_C3096( C1920 C3096 ) C1920_=_C3274( C1920 C3274 ) C1920_=_C3493( C1920 C3493 ) \nC1920_=_C3500( C1920 C3500 ) C1920_=_C3560( C1920 C3560 ) C1920_=_C3846( C1920 C3846 ) C1920_=_C3890( C1920 C3890 ) C1920_=_C3891( C1920 C3891 ) C1920_=_C3892( C1920 C3892 ) \nC1920_=_C3893( C1920 C3893 ) C1928_=_C1941( C1928 C1941 ) C1928_=_C1942( C1928 C1942 ) C1928_=_C2259( C1928 C2259 ) C1928_=_C2260( C1928 C2260 ) C1928_=_C2262( C1928 C2262 ) \nC1928_=_C2263( C1928 C2263 ) C1928_=_C2265( C1928 C2265 ) C1928_=_C2268( C1928 C2268 ) C1928_=_C2269( C1928 C2269 ) C1928_=_C2270( C1928 C2270 ) C1928_=_C2271( C1928 C2271 ) \nC1928_=_C2272( C1928 C2272 ) C1928_=_C2273( C1928 C2273 ) C1928_=_C2275( C1928 C2275 ) C1928_=_C2276( C1928 C2276 ) C1928_=_C2277( C1928 C2277 ) C1928_=_C2278( C1928 C2278 ) \nC1941_=_C1942( C1941 C1942 ) C1941_=_C2272( C1941 C2272 ) C1941_=_C2538( C1941 C2538 ) C1941_=_C2732( C1941 C2732 ) C1941_=_C3095( C1941 C3095 ) C1941_=_C3131( C1941 C3131 ) \nC1941_=_C3273( C1941 C3273 ) C1941_=_C3499( C1941 C3499 ) C1941_=_C3869( C1941 C3869 ) C1941_=_C3870( C1941 C3870 ) C1941_=_C3871( C1941 C3871 ) C1941_=_C3872( C1941 C3872 ) \nC1941_=_C3873( C1941 C3873 ) C1942_=_C2273( C1942 C2273 ) C1942_=_C2519( C1942 C2519 ) C1942_=_C2539( C1942 C2539 ) C1942_=_C2733( C1942 C2733 ) C1942_=_C2769( C1942 C2769 ) \nC1942_=_C3096( C1942 C3096 ) C1942_=_C3274( C1942 C3274 ) C1942_=_C3493( C1942 C3493 ) C1942_=_C3500( C1942 C3500 ) C1942_=_C3560( C1942 C3560 ) C1942_=_C3846( C1942 C3846 ) \nC1942_=_C3890( C1942 C3890 ) C1942_=_C3891( C1942 C3891 ) C1942_=_C3892( C1942 C3892 ) C1942_=_C3893( C1942 C3893 ) C1980_=_C1984( C1980 C1984 ) C1980_=_C2284( C1980 C2284 ) \nC1980_=_C2790( C1980 C2790 ) C1980_=_C3009( C1980 C3009 ) C1980_=_C3040( C1980 C3040 ) C1980_=_C3367( C1980 C3367 ) C1980_=_C3369( C1980 C3369 ) C1980_=_C3370( C1980 C3370 ) \nC1980_=_C3371( C1980 C3371 ) C1980_=_C3372( C1980 C3372 ) C1980_=_C3373( C1980 C3373 ) C1980_=_C3374( C1980 C3374 ) C1980_=_C3376( C1980 C3376 ) C1980_=_C3377( C1980 C3377 ) \nC1980_=_C3378( C1980 C3378 ) C1984_=_C2341( C1984 C2341 ) C1984_=_C2730( C1984 C2730 ) C1984_=_C2913( C1984 C2913 ) C1984_=_C2982( C1984 C2982 ) C1984_=_C3270( C1984 C3270 ) \nC1984_=_C3311( C1984 C3311 ) C1984_=_C3769( C1984 C3769 ) C1984_=_C3770( C1984 C3770 ) C1984_=_C3771( C1984 C3771 ) C1984_=_C3772( C1984 C3772 ) C1995_=_C2007( C1995 C2007 ) \nC1995_=_C2053( C1995 C2053 ) C1995_=_C2279( C1995 C2279 ) C1995_=_C2574( C1995 C2574 ) C1995_=_C2575( C1995 C2575 ) C1995_=_C2576( C1995 C2576 ) C1995_=_C2577( C1995 C2577 ) \nC1995_=_C2579( C1995 C2579 ) C1995_=_C2582( C1995 C2582 ) C1995_=_C2583( C1995 C2583 ) C1995_=_C2584( C1995 C2584 ) C1995_=_C2585( C1995 C2585 ) C1995_=_C2587( C1995 C2587 ) \nC1995_=_C2588( C1995 C2588 ) C1995_=_C2589( C1995 C2589 ) C2007_=_C2063( C2007 C2063 ) C2007_=_C2585( C2007 C2585 ) C2007_=_C2626( C2007 C2626 ) C2007_=_C2855( C2007 C2855 ) \nC2007_=_C2984( C2007 C2984 ) C2007_=_C3132( C2007 C3132 ) C2007_=_C3261( C2007 C3261 ) C2007_=_C3878( C2007 C3878 ) C2007_=_C3879( C2007 C3879 ) C2007_=_C3880( C2007 C3880 ) \nC2053_=_C2063( C2053 C2063 ) C2053_=_C2279( C2053 C2279 ) C2053_=_C2574( C2053 C2574 ) C2053_=_C2575( C2053 C2575 ) C2053_=_C2576( C2053 C2576 ) C2053_=_C2577( C2053 C2577 ) \nC2053_=_C2579( C2053 C2579 ) C2053_=_C2582( C2053 C2582 ) C2053_=_C2583( C2053 C2583 ) C2053_=_C2584( C2053 C2584 ) C2053_=_C2585( C2053 C2585 ) C2053_=_C2587( C2053 C2587 ) \nC2053_=_C2588( C2053 C2588 ) C2053_=_C2589( C2053 C2589 ) C2063_=_C2585( C2063 C2585 ) C2063_=_C2626( C2063 C2626 ) C2063_=_C2855( C2063 C2855 ) C2063_=_C2984( C2063 C2984 ) \nC2063_=_C3132( C2063 C3132 ) C2063_=_C3261( C2063 C3261 ) C2063_=_C3878( C2063 C3878 ) C2063_=_C3879( C2063 C3879 ) C2063_=_C3880( C2063 C3880 ) C2139_=_C2290( C2139 C2290 ) \nC2139_=_C2377( C2139 C2377 ) C2139_=_C2822( C2139 C2822 ) C2139_=_C2948( C2139 C2948 ) C2139_=_C3172( C2139 C3172 ) C2139_=_C3483( C2139 C3483 ) C2139_=_C3706( C2139 C3706 ) \nC2139_=_C3909( C2139 C3909 ) C2139_=_C3915( C2139 C3915 ) C2139_=_C3916( C2139 C3916 ) C2139_=_C3917( C2139 C3917 ) C2139_=_C3918( C2139 C3918 ) C2139_=_C3919( C2139 C3919 ) \nC2247_=_C2285( C2247 C2285 ) C2247_=_C2895( C2247 C2895 ) C2247_=_C2925(</w:t>
      </w:r>
    </w:p>
    <w:p>
      <w:pPr>
        <w:pStyle w:val="PreformattedText"/>
        <w:bidi w:val="0"/>
        <w:spacing w:before="0" w:after="0"/>
        <w:jc w:val="left"/>
        <w:rPr/>
      </w:pPr>
      <w:r>
        <w:rPr/>
        <w:t xml:space="preserve"> </w:t>
      </w:r>
      <w:r>
        <w:rPr/>
        <w:t>C2247 C2925 ) C2247_=_C3041( C2247 C3041 ) C2247_=_C3403( C2247 C3403 ) C2247_=_C3404( C2247 C3404 ) \nC2247_=_C3406( C2247 C3406 ) C2247_=_C3407( C2247 C3407 ) C2247_=_C3408( C2247 C3408 ) C2247_=_C3409( C2247 C3409 ) C2247_=_C3410( C2247 C3410 ) C2247_=_C3411( C2247 C3411 ) \nC2247_=_C3412( C2247 C3412 ) C2247_=_C3413( C2247 C3413 ) C2259_=_C2260( C2259 C2260 ) C2259_=_C2262( C2259 C2262 ) C2259_=_C2263( C2259 C2263 ) C2259_=_C2265( C2259 C2265 ) \nC2259_=_C2268( C2259 C2268 ) C2259_=_C2269( C2259 C2269 ) C2259_=_C2270( C2259 C2270 ) C2259_=_C2271( C2259 C2271 ) C2259_=_C2272( C2259 C2272 ) C2259_=_C2273( C2259 C2273 ) \nC2259_=_C2275( C2259 C2275 ) C2259_=_C2276( C2259 C2276 ) C2259_=_C2277( C2259 C2277 ) C2259_=_C2278( C2259 C2278 ) C2259_=_C2279( C2259 C2279 ) C2259_=_C2282( C2259 C2282 ) \nC2259_=_C2284( C2259 C2284 ) C2259_=_C2285( C2259 C2285 ) C2259_=_C2290( C2259 C2290 ) C2260_=_C2262( C2260 C2262 ) C2260_=_C2263( C2260 C2263 ) C2260_=_C2265( C2260 C2265 ) \nC2260_=_C2268( C2260 C2268 ) C2260_=_C2269( C2260 C2269 ) C2260_=_C2270( C2260 C2270 ) C2260_=_C2271( C2260 C2271 ) C2260_=_C2272( C2260 C2272 ) C2260_=_C2273( C2260 C2273 ) \nC2260_=_C2275( C2260 C2275 ) C2260_=_C2276( C2260 C2276 ) C2260_=_C2277( C2260 C2277 ) C2260_=_C2278( C2260 C2278 ) C2260_=_C2538( C2260 C2538 ) C2260_=_C2539( C2260 C2539 ) \nC2262_=_C2263( C2262 C2263 ) C2262_=_C2265( C2262 C2265 ) C2262_=_C2268( C2262 C2268 ) C2262_=_C2269( C2262 C2269 ) C2262_=_C2270( C2262 C2270 ) C2262_=_C2271( C2262 C2271 ) \nC2262_=_C2272( C2262 C2272 ) C2262_=_C2273( C2262 C2273 ) C2262_=_C2275( C2262 C2275 ) C2262_=_C2276( C2262 C2276 ) C2262_=_C2277( C2262 C2277 ) C2262_=_C2278( C2262 C2278 ) \nC2262_=_C2575( C2262 C2575 ) C2263_=_C2265( C2263 C2265 ) C2263_=_C2268( C2263 C2268 ) C2263_=_C2269( C2263 C2269 ) C2263_=_C2270( C2263 C2270 ) C2263_=_C2271( C2263 C2271 ) \nC2263_=_C2272( C2263 C2272 ) C2263_=_C2273( C2263 C2273 ) C2263_=_C2275( C2263 C2275 ) C2263_=_C2276( C2263 C2276 ) C2263_=_C2277( C2263 C2277 ) C2263_=_C2278( C2263 C2278 ) \nC2263_=_C2576( C2263 C2576 ) C2265_=_C2268( C2265 C2268 ) C2265_=_C2269( C2265 C2269 ) C2265_=_C2270( C2265 C2270 ) C2265_=_C2271( C2265 C2271 ) C2265_=_C2272( C2265 C2272 ) \nC2265_=_C2273( C2265 C2273 ) C2265_=_C2275( C2265 C2275 ) C2265_=_C2276( C2265 C2276 ) C2265_=_C2277( C2265 C2277 ) C2265_=_C2278( C2265 C2278 ) C2265_=_C3095( C2265 C3095 ) \nC2265_=_C3096( C2265 C3096 ) C2268_=_C2269( C2268 C2269 ) C2268_=_C2270( C2268 C2270 ) C2268_=_C2271( C2268 C2271 ) C2268_=_C2272( C2268 C2272 ) C2268_=_C2273( C2268 C2273 ) \nC2268_=_C2275( C2268 C2275 ) C2268_=_C2276( C2268 C2276 ) C2268_=_C2277( C2268 C2277 ) C2268_=_C2278( C2268 C2278 ) C2268_=_C2582( C2268 C2582 ) C2269_=_C2270( C2269 C2270 ) \nC2269_=_C2271( C2269 C2271 ) C2269_=_C2272( C2269 C2272 ) C2269_=_C2273( C2269 C2273 ) C2269_=_C2275( C2269 C2275 ) C2269_=_C2276( C2269 C2276 ) C2269_=_C2277( C2269 C2277 ) \nC2269_=_C2278( C2269 C2278 ) C2269_=_C3499( C2269 C3499 ) C2269_=_C3500( C2269 C3500 ) C2270_=_C2271( C2270 C2271 ) C2270_=_C2272( C2270 C2272 ) C2270_=_C2273( C2270 C2273 ) \nC2270_=_C2275( C2270 C2275 ) C2270_=_C2276( C2270 C2276 ) C2270_=_C2277( C2270 C2277 ) C2270_=_C2278( C2270 C2278 ) C2270_=_C2583( C2270 C2583 ) C2270_=_C2981( C2270 C2981 ) \nC2271_=_C2272( C2271 C2272 ) C2271_=_C2273( C2271 C2273 ) C2271_=_C2275( C2271 C2275 ) C2271_=_C2276( C2271 C2276 ) C2271_=_C2277( C2271 C2277 ) C2271_=_C2278( C2271 C2278 ) \nC2271_=_C2584( C2271 C2584 ) C2272_=_C2273( C2272 C2273 ) C2272_=_C2275( C2272 C2275 ) C2272_=_C2276( C2272 C2276 ) C2272_=_C2277( C2272 C2277 ) C2272_=_C2278( C2272 C2278 ) \nC2272_=_C2538( C2272 C2538 ) C2272_=_C2732( C2272 C2732 ) C2272_=_C3095( C2272 C3095 ) C2272_=_C3131( C2272 C3131 ) C2272_=_C3273( C2272 C3273 ) C2272_=_C3499( C2272 C3499 ) \nC2272_=_C3869( C2272 C3869 ) C2272_=_C3870( C2272 C3870 ) C2272_=_C3871( C2272 C3871 ) C2272_=_C3872( C2272 C3872 ) C2272_=_C3873( C2272 C3873 ) C2273_=_C2275( C2273 C2275 ) \nC2273_=_C2276( C2273 C2276 ) C2273_=_C2277( C2273 C2277 ) C2273_=_C2278( C2273 C2278 ) C2273_=_C2519( C2273 C2519 ) C2273_=_C2539( C2273 C2539 ) C2273_=_C2733( C2273 C2733 ) \nC2273_=_C2769( C2273 C2769 ) C2273_=_C3096( C2273 C3096 ) C2273_=_C3274( C2273 C3274 ) C2273_=_C3493( C2273 C3493 ) C2273_=_C3500( C2273 C3500 ) C2273_=_C3560( C2273 C3560 ) \nC2273_=_C3846( C2273 C3846 ) C2273_=_C3890( C2273 C3890 ) C2273_=_C3891( C2273 C3891 ) C2273_=_C3892( C2273 C3892 ) C2273_=_C3893( C2273 C3893 ) C2275_=_C2276( C2275 C2276 ) \nC2275_=_C2277( C2275 C2277 ) C2275_=_C2278( C2275 C2278 ) C2275_=_C2587( C2275 C2587 ) C2276_=_C2277( C2276 C2277 ) C2276_=_C2278( C2276 C2278 ) C2276_=_C3870( C2276 C3870 ) \nC2276_=_C3891( C2276 C3891 ) C2277_=_C2278( C2277 C2278 ) C2277_=_C3771( C2277 C3771 ) C2277_=_C3872( C2277 C3872 ) C2277_=_C3893( C2277 C3893 ) C2278_=_C2589( C2278 C2589 ) \nC2279_=_C2282( C2279 C2282 ) C2279_=_C2284( C2279 C2284 ) C2279_=_C2285( C2279 C2285 ) C2279_=_C2290( C2279 C2290 ) C2279_=_C2574( C2279 C2574 ) C2279_=_C2575( C2279 C2575 ) \nC2279_=_C2576( C2279 C2576 ) C2279_=_C2577( C2279 C2577 ) C2279_=_C2579( C2279 C2579 ) C2279_=_C2582( C2279 C2582 ) C2279_=_C2583( C2279 C2583 ) C2279_=_C2584( C2279 C2584 ) \nC2279_=_C2585( C2279 C2585 ) C2279_=_C2587( C2279 C2587 ) C2279_=_C2588( C2279 C2588 ) C2279_=_C2589( C2279 C2589 ) C2282_=_C2284( C2282 C2284 ) C2282_=_C2285( C2282 C2285 ) \nC2282_=_C2290( C2282 C2290 ) C2282_=_C2475( C2282 C2475 ) C2282_=_C2740( C2282 C2740 ) C2282_=_C2801( C2282 C2801 ) C2282_=_C2976( C2282 C2976 ) C2282_=_C2977( C2282 C2977 ) \nC2282_=_C2978( C2282 C2978 ) C2282_=_C2981( C2282 C2981 ) C2282_=_C2982( C2282 C2982 ) C2282_=_C2983( C2282 C2983 ) C2282_=_C2984( C2282 C2984 ) C2282_=_C2986( C2282 C2986 ) \nC2284_=_C2285( C2284 C2285 ) C2284_=_C2290( C2284 C2290 ) C2284_=_C2790( C2284 C2790 ) C2284_=_C3009( C2284 C3009 ) C2284_=_C3040( C2284 C3040 ) C2284_=_C3367( C2284 C3367 ) \nC2284_=_C3369( C2284 C3369 ) C2284_=_C3370( C2284 C3370 ) C2284_=_C3371( C2284 C3371 ) C2284_=_C3372( C2284 C3372 ) C2284_=_C3373( C2284 C3373 ) C2284_=_C3374( C2284 C3374 ) \nC2284_=_C3376( C2284 C3376 ) C2284_=_C3377( C2284 C3377 ) C2284_=_C3378( C2284 C3378 ) C2285_=_C2290( C2285 C2290 ) C2285_=_C2895( C2285 C2895 ) C2285_=_C2925( C2285 C2925 ) \nC2285_=_C3041( C2285 C3041 ) C2285_=_C3403( C2285 C3403 ) C2285_=_C3404( C2285 C3404 ) C2285_=_C3406( C2285 C3406 ) C2285_=_C3407( C2285 C3407 ) C2285_=_C3408( C2285 C3408 ) \nC2285_=_C3409( C2285 C3409 ) C2285_=_C3410( C2285 C3410 ) C2285_=_C3411( C2285 C3411 ) C2285_=_C3412( C2285 C3412 ) C2285_=_C3413( C2285 C3413 ) C2290_=_C2377( C2290 C2377 ) \nC2290_=_C2822( C2290 C2822 ) C2290_=_C2948( C2290 C2948 ) C2290_=_C3172( C2290 C3172 ) C2290_=_C3483( C2290 C3483 ) C2290_=_C3706( C2290 C3706 ) C2290_=_C3909( C2290 C3909 ) \nC2290_=_C3915( C2290 C3915 ) C2290_=_C3916( C2290 C3916 ) C2290_=_C3917( C2290 C3917 ) C2290_=_C3918( C2290 C3918 ) C2290_=_C3919( C2290 C3919 ) C2341_=_C2730( C2341 C2730 ) \nC2341_=_C2913( C2341 C2913 ) C2341_=_C2982( C2341 C2982 ) C2341_=_C3270( C2341 C3270 ) C2341_=_C3311( C2341 C3311 ) C2341_=_C3769( C2341 C3769 ) C2341_=_C3770( C2341 C3770 ) \nC2341_=_C3771( C2341 C3771 ) C2341_=_C3772( C2341 C3772 ) C2377_=_C2822( C2377 C2822 ) C2377_=_C2948( C2377 C2948 ) C2377_=_C3172( C2377 C3172 ) C2377_=_C3483( C2377 C3483 ) \nC2377_=_C3706( C2377 C3706 ) C2377_=_C3909( C2377 C3909 ) C2377_=_C3915( C2377 C3915 ) C2377_=_C3916( C2377 C3916 ) C2377_=_C3917( C2377 C3917 ) C2377_=_C3918( C2377 C3918 ) \nC2377_=_C3919( C2377 C3919 ) C2475_=_C2740( C2475 C2740 ) C2475_=_C2801( C2475 C2801 ) C2475_=_C2976( C2475 C2976 ) C2475_=_C2977( C2475 C2977 ) C2475_=_C2978( C2475 C2978 ) \nC2475_=_C2981( C2475 C2981 ) C2475_=_C2982( C2475 C2982 ) C2475_=_C2983( C2475 C2983 ) C2475_=_C2984( C2475 C2984 ) C2475_=_C2986( C2475 C2986 ) C2509_=_C2519( C2509 C2519 ) \nC2509_=_C2751( C2509 C2751 ) C2509_=_C2801( C2509 C2801 ) C2509_=_C2802( C2509 C2802 ) C2509_=_C2803( C2509 C2803 ) C2509_=_C2804( C2509 C2804 ) C2509_=_C2807( C2509 C2807 ) \nC2509_=_C2811( C2509 C2811 ) C2509_=_C2812( C2509 C2812 ) C2519_=_C2539( C2519 C2539 ) C2519_=_C2733( C2519 C2733 ) C2519_=_C2769( C2519 C2769 ) C2519_=_C3096( C2519 C3096 ) \nC2519_=_C3274( C2519 C3274 ) C2519_=_C3493( C2519 C3493 ) C2519_=_C3500( C2519 C3500 ) C2519_=_C3560( C2519 C3560 ) C2519_=_C3846( C2519 C3846 ) C2519_=_C3890( C2519 C3890 ) \nC2519_=_C3891( C2519 C3891 ) C2519_=_C3892( C2519 C3892 ) C2519_=_C3893( C2519 C3893 ) C2538_=_C2539( C2538 C2539 ) C2538_=_C2732( C2538 C2732 ) C2538_=_C3095( C2538 C3095 ) \nC2538_=_C3131( C2538 C3131 ) C2538_=_C3273( C2538 C3273 ) C2538_=_C3499( C2538 C3499 ) C2538_=_C3869( C2538 C3869 ) C2538_=_C3870( C2538 C3870 ) C2538_=_C3871( C2538 C3871 ) \nC2538_=_C3872( C2538 C3872 ) C2538_=_C3873( C2538 C3873 ) C2539_=_C2733( C2539 C2733 ) C2539_=_C2769( C2539 C2769 ) C2539_=_C3096( C2539 C3096 ) C2539_=_C3274( C2539 C3274 ) \nC2539_=_C3493( C2539 C3493 ) C2539_=_C3500( C2539 C3500 ) C2539_=_C3560( C2539 C3560 ) C2539_=_C3846( C2539 C3846 ) C2539_=_C3890( C2539 C3890 ) C2539_=_C3891( C2539 C3891 ) \nC2539_=_C3892( C2539 C3892 ) C2539_=_C3893( C2539 C3893 ) C2574_=_C2575( C2574 C2575 ) C2574_=_C2576( C2574 C2576 ) C2574_=_C2577( C2574 C2577 ) C2574_=_C2579( C2574 C2579 ) \nC2574_=_C2582( C2574 C2582 ) C2574_=_C2583( C2574 C2583 ) C2574_=_C2584( C2574 C2584 ) C2574_=_C2585( C2574 C2585 ) C2574_=_C2587( C2574 C2587 ) C2574_=_C2588( C2574 C2588 ) \nC2574_=_C2589( C2574 C2589 ) C2574_=_C2626( C2574 C2626 ) C2575_=_C2576( C2575 C2576 ) C2575_=_C2577( C2575 C2577 ) C2575_=_C2579( C2575 C2579 ) C2575_=_C2582( C2575 C2582 ) \nC2575_=_C2583( C2575 C2583 ) C2575_=_C2584( C2575 C2584 ) C2575_=_C2585( C2575 C2585 ) C2575_=_C2587( C2575 C2587 ) C2575_=_C2588( C2575 C2588 ) C2575_=_C2589( C2575 C2589 ) \nC2576_=_C2577( C2576 C2577 ) C2576_=_C2579( C2576 C2579 ) C2576_=_C2582( C2576 C2582 ) C2576_=_C2583( C2576 C2583 ) C2576_=_C2584(</w:t>
      </w:r>
    </w:p>
    <w:p>
      <w:pPr>
        <w:pStyle w:val="PreformattedText"/>
        <w:bidi w:val="0"/>
        <w:spacing w:before="0" w:after="0"/>
        <w:jc w:val="left"/>
        <w:rPr/>
      </w:pPr>
      <w:r>
        <w:rPr/>
        <w:t xml:space="preserve"> </w:t>
      </w:r>
      <w:r>
        <w:rPr/>
        <w:t>C2576 C2584 ) C2576_=_C2585( C2576 C2585 ) \nC2576_=_C2587( C2576 C2587 ) C2576_=_C2588( C2576 C2588 ) C2576_=_C2589( C2576 C2589 ) C2577_=_C2579( C2577 C2579 ) C2577_=_C2582( C2577 C2582 ) C2577_=_C2583( C2577 C2583 ) \nC2577_=_C2584( C2577 C2584 ) C2577_=_C2585( C2577 C2585 ) C2577_=_C2587( C2577 C2587 ) C2577_=_C2588( C2577 C2588 ) C2577_=_C2589( C2577 C2589 ) C2577_=_C2855( C2577 C2855 ) \nC2579_=_C2582( C2579 C2582 ) C2579_=_C2583( C2579 C2583 ) C2579_=_C2584( C2579 C2584 ) C2579_=_C2585( C2579 C2585 ) C2579_=_C2587( C2579 C2587 ) C2579_=_C2588( C2579 C2588 ) \nC2579_=_C2589( C2579 C2589 ) C2579_=_C3261( C2579 C3261 ) C2582_=_C2583( C2582 C2583 ) C2582_=_C2584( C2582 C2584 ) C2582_=_C2585( C2582 C2585 ) C2582_=_C2587( C2582 C2587 ) \nC2582_=_C2588( C2582 C2588 ) C2582_=_C2589( C2582 C2589 ) C2583_=_C2584( C2583 C2584 ) C2583_=_C2585( C2583 C2585 ) C2583_=_C2587( C2583 C2587 ) C2583_=_C2588( C2583 C2588 ) \nC2583_=_C2589( C2583 C2589 ) C2583_=_C2981( C2583 C2981 ) C2584_=_C2585( C2584 C2585 ) C2584_=_C2587( C2584 C2587 ) C2584_=_C2588( C2584 C2588 ) C2584_=_C2589( C2584 C2589 ) \nC2585_=_C2587( C2585 C2587 ) C2585_=_C2588( C2585 C2588 ) C2585_=_C2589( C2585 C2589 ) C2585_=_C2626( C2585 C2626 ) C2585_=_C2855( C2585 C2855 ) C2585_=_C2984( C2585 C2984 ) \nC2585_=_C3132( C2585 C3132 ) C2585_=_C3261( C2585 C3261 ) C2585_=_C3878( C2585 C3878 ) C2585_=_C3879( C2585 C3879 ) C2585_=_C3880( C2585 C3880 ) C2587_=_C2588( C2587 C2588 ) \nC2587_=_C2589( C2587 C2589 ) C2588_=_C2589( C2588 C2589 ) C2588_=_C3878( C2588 C3878 ) C2626_=_C2855( C2626 C2855 ) C2626_=_C2984( C2626 C2984 ) C2626_=_C3132( C2626 C3132 ) \nC2626_=_C3261( C2626 C3261 ) C2626_=_C3878( C2626 C3878 ) C2626_=_C3879( C2626 C3879 ) C2626_=_C3880( C2626 C3880 ) C2729_=_C2730( C2729 C2730 ) C2729_=_C2732( C2729 C2732 ) \nC2729_=_C2733( C2729 C2733 ) C2729_=_C3129( C2729 C3129 ) C2729_=_C3269( C2729 C3269 ) C2729_=_C3745( C2729 C3745 ) C2729_=_C3746( C2729 C3746 ) C2729_=_C3747( C2729 C3747 ) \nC2729_=_C3748( C2729 C3748 ) C2729_=_C3749( C2729 C3749 ) C2730_=_C2732( C2730 C2732 ) C2730_=_C2733( C2730 C2733 ) C2730_=_C2913( C2730 C2913 ) C2730_=_C2982( C2730 C2982 ) \nC2730_=_C3270( C2730 C3270 ) C2730_=_C3311( C2730 C3311 ) C2730_=_C3769( C2730 C3769 ) C2730_=_C3770( C2730 C3770 ) C2730_=_C3771( C2730 C3771 ) C2730_=_C3772( C2730 C3772 ) \nC2732_=_C2733( C2732 C2733 ) C2732_=_C3095( C2732 C3095 ) C2732_=_C3131( C2732 C3131 ) C2732_=_C3273( C2732 C3273 ) C2732_=_C3499( C2732 C3499 ) C2732_=_C3869( C2732 C3869 ) \nC2732_=_C3870( C2732 C3870 ) C2732_=_C3871( C2732 C3871 ) C2732_=_C3872( C2732 C3872 ) C2732_=_C3873( C2732 C3873 ) C2733_=_C2769( C2733 C2769 ) C2733_=_C3096( C2733 C3096 ) \nC2733_=_C3274( C2733 C3274 ) C2733_=_C3493( C2733 C3493 ) C2733_=_C3500( C2733 C3500 ) C2733_=_C3560( C2733 C3560 ) C2733_=_C3846( C2733 C3846 ) C2733_=_C3890( C2733 C3890 ) \nC2733_=_C3891( C2733 C3891 ) C2733_=_C3892( C2733 C3892 ) C2733_=_C3893( C2733 C3893 ) C2740_=_C2801( C2740 C2801 ) C2740_=_C2976( C2740 C2976 ) C2740_=_C2977( C2740 C2977 ) \nC2740_=_C2978( C2740 C2978 ) C2740_=_C2981( C2740 C2981 ) C2740_=_C2982( C2740 C2982 ) C2740_=_C2983( C2740 C2983 ) C2740_=_C2984( C2740 C2984 ) C2740_=_C2986( C2740 C2986 ) \nC2751_=_C2769( C2751 C2769 ) C2751_=_C2801( C2751 C2801 ) C2751_=_C2802( C2751 C2802 ) C2751_=_C2803( C2751 C2803 ) C2751_=_C2804( C2751 C2804 ) C2751_=_C2807( C2751 C2807 ) \nC2751_=_C2811( C2751 C2811 ) C2751_=_C2812( C2751 C2812 ) C2769_=_C3096( C2769 C3096 ) C2769_=_C3274( C2769 C3274 ) C2769_=_C3493( C2769 C3493 ) C2769_=_C3500( C2769 C3500 ) \nC2769_=_C3560( C2769 C3560 ) C2769_=_C3846( C2769 C3846 ) C2769_=_C3890( C2769 C3890 ) C2769_=_C3891( C2769 C3891 ) C2769_=_C3892( C2769 C3892 ) C2769_=_C3893( C2769 C3893 ) \nC2790_=_C3009( C2790 C3009 ) C2790_=_C3040( C2790 C3040 ) C2790_=_C3367( C2790 C3367 ) C2790_=_C3369( C2790 C3369 ) C2790_=_C3370( C2790 C3370 ) C2790_=_C3371( C2790 C3371 ) \nC2790_=_C3372( C2790 C3372 ) C2790_=_C3373( C2790 C3373 ) C2790_=_C3374( C2790 C3374 ) C2790_=_C3376( C2790 C3376 ) C2790_=_C3377( C2790 C3377 ) C2790_=_C3378( C2790 C3378 ) \nC2801_=_C2802( C2801 C2802 ) C2801_=_C2803( C2801 C2803 ) C2801_=_C2804( C2801 C2804 ) C2801_=_C2807( C2801 C2807 ) C2801_=_C2811( C2801 C2811 ) C2801_=_C2812( C2801 C2812 ) \nC2801_=_C2976( C2801 C2976 ) C2801_=_C2977( C2801 C2977 ) C2801_=_C2978( C2801 C2978 ) C2801_=_C2981( C2801 C2981 ) C2801_=_C2982( C2801 C2982 ) C2801_=_C2983( C2801 C2983 ) \nC2801_=_C2984( C2801 C2984 ) C2801_=_C2986( C2801 C2986 ) C2802_=_C2803( C2802 C2803 ) C2802_=_C2804( C2802 C2804 ) C2802_=_C2807( C2802 C2807 ) C2802_=_C2811( C2802 C2811 ) \nC2802_=_C2812( C2802 C2812 ) C2802_=_C3129( C2802 C3129 ) C2802_=_C3131( C2802 C3131 ) C2802_=_C3132( C2802 C3132 ) C2803_=_C2804( C2803 C2804 ) C2803_=_C2807( C2803 C2807 ) \nC2803_=_C2811( C2803 C2811 ) C2803_=_C2812( C2803 C2812 ) C2803_=_C3370( C2803 C3370 ) C2803_=_C3493( C2803 C3493 ) C2804_=_C2807( C2804 C2807 ) C2804_=_C2811( C2804 C2811 ) \nC2804_=_C2812( C2804 C2812 ) C2804_=_C3560( C2804 C3560 ) C2807_=_C2811( C2807 C2811 ) C2807_=_C2812( C2807 C2812 ) C2807_=_C3846( C2807 C3846 ) C2811_=_C2812( C2811 C2812 ) \nC2811_=_C2986( C2811 C2986 ) C2811_=_C3376( C2811 C3376 ) C2811_=_C3772( C2811 C3772 ) C2811_=_C3879( C2811 C3879 ) C2812_=_C3749( C2812 C3749 ) C2812_=_C3873( C2812 C3873 ) \nC2812_=_C3880( C2812 C3880 ) C2822_=_C2948( C2822 C2948 ) C2822_=_C3172( C2822 C3172 ) C2822_=_C3483( C2822 C3483 ) C2822_=_C3706( C2822 C3706 ) C2822_=_C3909( C2822 C3909 ) \nC2822_=_C3915( C2822 C3915 ) C2822_=_C3916( C2822 C3916 ) C2822_=_C3917( C2822 C3917 ) C2822_=_C3918( C2822 C3918 ) C2822_=_C3919( C2822 C3919 ) C2855_=_C2984( C2855 C2984 ) \nC2855_=_C3132( C2855 C3132 ) C2855_=_C3261( C2855 C3261 ) C2855_=_C3878( C2855 C3878 ) C2855_=_C3879( C2855 C3879 ) C2855_=_C3880( C2855 C3880 ) C2895_=_C2925( C2895 C2925 ) \nC2895_=_C3041( C2895 C3041 ) C2895_=_C3403( C2895 C3403 ) C2895_=_C3404( C2895 C3404 ) C2895_=_C3406( C2895 C3406 ) C2895_=_C3407( C2895 C3407 ) C2895_=_C3408( C2895 C3408 ) \nC2895_=_C3409( C2895 C3409 ) C2895_=_C3410( C2895 C3410 ) C2895_=_C3411( C2895 C3411 ) C2895_=_C3412( C2895 C3412 ) C2895_=_C3413( C2895 C3413 ) C2913_=_C2982( C2913 C2982 ) \nC2913_=_C3270( C2913 C3270 ) C2913_=_C3311( C2913 C3311 ) C2913_=_C3769( C2913 C3769 ) C2913_=_C3770( C2913 C3770 ) C2913_=_C3771( C2913 C3771 ) C2913_=_C3772( C2913 C3772 ) \nC2925_=_C3041( C2925 C3041 ) C2925_=_C3403( C2925 C3403 ) C2925_=_C3404( C2925 C3404 ) C2925_=_C3406( C2925 C3406 ) C2925_=_C3407( C2925 C3407 ) C2925_=_C3408( C2925 C3408 ) \nC2925_=_C3409( C2925 C3409 ) C2925_=_C3410( C2925 C3410 ) C2925_=_C3411( C2925 C3411 ) C2925_=_C3412( C2925 C3412 ) C2925_=_C3413( C2925 C3413 ) C2948_=_C3172( C2948 C3172 ) \nC2948_=_C3483( C2948 C3483 ) C2948_=_C3706( C2948 C3706 ) C2948_=_C3909( C2948 C3909 ) C2948_=_C3915( C2948 C3915 ) C2948_=_C3916( C2948 C3916 ) C2948_=_C3917( C2948 C3917 ) \nC2948_=_C3918( C2948 C3918 ) C2948_=_C3919( C2948 C3919 ) C2976_=_C2977( C2976 C2977 ) C2976_=_C2978( C2976 C2978 ) C2976_=_C2981( C2976 C2981 ) C2976_=_C2982( C2976 C2982 ) \nC2976_=_C2983( C2976 C2983 ) C2976_=_C2984( C2976 C2984 ) C2976_=_C2986( C2976 C2986 ) C2976_=_C3009( C2976 C3009 ) C2977_=_C2978( C2977 C2978 ) C2977_=_C2981( C2977 C2981 ) \nC2977_=_C2982( C2977 C2982 ) C2977_=_C2983( C2977 C2983 ) C2977_=_C2984( C2977 C2984 ) C2977_=_C2986( C2977 C2986 ) C2978_=_C2981( C2978 C2981 ) C2978_=_C2982( C2978 C2982 ) \nC2978_=_C2983( C2978 C2983 ) C2978_=_C2984( C2978 C2984 ) C2978_=_C2986( C2978 C2986 ) C2981_=_C2982( C2981 C2982 ) C2981_=_C2983( C2981 C2983 ) C2981_=_C2984( C2981 C2984 ) \nC2981_=_C2986( C2981 C2986 ) C2982_=_C2983( C2982 C2983 ) C2982_=_C2984( C2982 C2984 ) C2982_=_C2986( C2982 C2986 ) C2982_=_C3270( C2982 C3270 ) C2982_=_C3311( C2982 C3311 ) \nC2982_=_C3769( C2982 C3769 ) C2982_=_C3770( C2982 C3770 ) C2982_=_C3771( C2982 C3771 ) C2982_=_C3772( C2982 C3772 ) C2983_=_C2984( C2983 C2984 ) C2983_=_C2986( C2983 C2986 ) \nC2983_=_C3372( C2983 C3372 ) C2984_=_C2986( C2984 C2986 ) C2984_=_C3132( C2984 C3132 ) C2984_=_C3261( C2984 C3261 ) C2984_=_C3878( C2984 C3878 ) C2984_=_C3879( C2984 C3879 ) \nC2984_=_C3880( C2984 C3880 ) C2986_=_C3376( C2986 C3376 ) C2986_=_C3772( C2986 C3772 ) C2986_=_C3879( C2986 C3879 ) C3009_=_C3040( C3009 C3040 ) C3009_=_C3367( C3009 C3367 ) \nC3009_=_C3369( C3009 C3369 ) C3009_=_C3370( C3009 C3370 ) C3009_=_C3371( C3009 C3371 ) C3009_=_C3372( C3009 C3372 ) C3009_=_C3373( C3009 C3373 ) C3009_=_C3374( C3009 C3374 ) \nC3009_=_C3376( C3009 C3376 ) C3009_=_C3377( C3009 C3377 ) C3009_=_C3378( C3009 C3378 ) C3040_=_C3041( C3040 C3041 ) C3040_=_C3367( C3040 C3367 ) C3040_=_C3369( C3040 C3369 ) \nC3040_=_C3370( C3040 C3370 ) C3040_=_C3371( C3040 C3371 ) C3040_=_C3372( C3040 C3372 ) C3040_=_C3373( C3040 C3373 ) C3040_=_C3374( C3040 C3374 ) C3040_=_C3376( C3040 C3376 ) \nC3040_=_C3377( C3040 C3377 ) C3040_=_C3378( C3040 C3378 ) C3041_=_C3403( C3041 C3403 ) C3041_=_C3404( C3041 C3404 ) C3041_=_C3406( C3041 C3406 ) C3041_=_C3407( C3041 C3407 ) \nC3041_=_C3408( C3041 C3408 ) C3041_=_C3409( C3041 C3409 ) C3041_=_C3410( C3041 C3410 ) C3041_=_C3411( C3041 C3411 ) C3041_=_C3412( C3041 C3412 ) C3041_=_C3413( C3041 C3413 ) \nC3095_=_C3096( C3095 C3096 ) C3095_=_C3131( C3095 C3131 ) C3095_=_C3273( C3095 C3273 ) C3095_=_C3499( C3095 C3499 ) C3095_=_C3869( C3095 C3869 ) C3095_=_C3870( C3095 C3870 ) \nC3095_=_C3871( C3095 C3871 ) C3095_=_C3872( C3095 C3872 ) C3095_=_C3873( C3095 C3873 ) C3096_=_C3274( C3096 C3274 ) C3096_=_C3493( C3096 C3493 ) C3096_=_C3500( C3096 C3500 ) \nC3096_=_C3560( C3096 C3560 ) C3096_=_C3846( C3096 C3846 ) C3096_=_C3890( C3096 C3890 ) C3096_=_C3891( C3096 C3891 ) C3096_=_C3892( C3096 C3892 ) C3096_=_C3893( C3096 C3893 ) \nC3129_=_C3131( C3129 C3131 ) C3129_=_C3132( C3129 C3132 ) C3129_=_C3269( C3129 C3269 ) C3129_=_C3745( C3129 C3745 ) C3129_=_C3746( C3129 C3746 ) C3129_=_C3747( C3129 C3747 ) \nC3129_=_C3748(</w:t>
      </w:r>
    </w:p>
    <w:p>
      <w:pPr>
        <w:pStyle w:val="PreformattedText"/>
        <w:bidi w:val="0"/>
        <w:spacing w:before="0" w:after="0"/>
        <w:jc w:val="left"/>
        <w:rPr/>
      </w:pPr>
      <w:r>
        <w:rPr/>
        <w:t xml:space="preserve"> </w:t>
      </w:r>
      <w:r>
        <w:rPr/>
        <w:t>C3129 C3748 ) C3129_=_C3749( C3129 C3749 ) C3131_=_C3132( C3131 C3132 ) C3131_=_C3273( C3131 C3273 ) C3131_=_C3499( C3131 C3499 ) C3131_=_C3869( C3131 C3869 ) \nC3131_=_C3870( C3131 C3870 ) C3131_=_C3871( C3131 C3871 ) C3131_=_C3872( C3131 C3872 ) C3131_=_C3873( C3131 C3873 ) C3132_=_C3261( C3132 C3261 ) C3132_=_C3878( C3132 C3878 ) \nC3132_=_C3879( C3132 C3879 ) C3132_=_C3880( C3132 C3880 ) C3172_=_C3483( C3172 C3483 ) C3172_=_C3706( C3172 C3706 ) C3172_=_C3909( C3172 C3909 ) C3172_=_C3915( C3172 C3915 ) \nC3172_=_C3916( C3172 C3916 ) C3172_=_C3917( C3172 C3917 ) C3172_=_C3918( C3172 C3918 ) C3172_=_C3919( C3172 C3919 ) C3261_=_C3878( C3261 C3878 ) C3261_=_C3879( C3261 C3879 ) \nC3261_=_C3880( C3261 C3880 ) C3269_=_C3270( C3269 C3270 ) C3269_=_C3273( C3269 C3273 ) C3269_=_C3274( C3269 C3274 ) C3269_=_C3745( C3269 C3745 ) C3269_=_C3746( C3269 C3746 ) \nC3269_=_C3747( C3269 C3747 ) C3269_=_C3748( C3269 C3748 ) C3269_=_C3749( C3269 C3749 ) C3270_=_C3273( C3270 C3273 ) C3270_=_C3274( C3270 C3274 ) C3270_=_C3311( C3270 C3311 ) \nC3270_=_C3769( C3270 C3769 ) C3270_=_C3770( C3270 C3770 ) C3270_=_C3771( C3270 C3771 ) C3270_=_C3772( C3270 C3772 ) C3273_=_C3274( C3273 C3274 ) C3273_=_C3499( C3273 C3499 ) \nC3273_=_C3869( C3273 C3869 ) C3273_=_C3870( C3273 C3870 ) C3273_=_C3871( C3273 C3871 ) C3273_=_C3872( C3273 C3872 ) C3273_=_C3873( C3273 C3873 ) C3274_=_C3493( C3274 C3493 ) \nC3274_=_C3500( C3274 C3500 ) C3274_=_C3560( C3274 C3560 ) C3274_=_C3846( C3274 C3846 ) C3274_=_C3890( C3274 C3890 ) C3274_=_C3891( C3274 C3891 ) C3274_=_C3892( C3274 C3892 ) \nC3274_=_C3893( C3274 C3893 ) C3311_=_C3769( C3311 C3769 ) C3311_=_C3770( C3311 C3770 ) C3311_=_C3771( C3311 C3771 ) C3311_=_C3772( C3311 C3772 ) C3367_=_C3369( C3367 C3369 ) \nC3367_=_C3370( C3367 C3370 ) C3367_=_C3371( C3367 C3371 ) C3367_=_C3372( C3367 C3372 ) C3367_=_C3373( C3367 C3373 ) C3367_=_C3374( C3367 C3374 ) C3367_=_C3376( C3367 C3376 ) \nC3367_=_C3377( C3367 C3377 ) C3367_=_C3378( C3367 C3378 ) C3369_=_C3370( C3369 C3370 ) C3369_=_C3371( C3369 C3371 ) C3369_=_C3372( C3369 C3372 ) C3369_=_C3373( C3369 C3373 ) \nC3369_=_C3374( C3369 C3374 ) C3369_=_C3376( C3369 C3376 ) C3369_=_C3377( C3369 C3377 ) C3369_=_C3378( C3369 C3378 ) C3370_=_C3371( C3370 C3371 ) C3370_=_C3372( C3370 C3372 ) \nC3370_=_C3373( C3370 C3373 ) C3370_=_C3374( C3370 C3374 ) C3370_=_C3376( C3370 C3376 ) C3370_=_C3377( C3370 C3377 ) C3370_=_C3378( C3370 C3378 ) C3370_=_C3493( C3370 C3493 ) \nC3371_=_C3372( C3371 C3372 ) C3371_=_C3373( C3371 C3373 ) C3371_=_C3374( C3371 C3374 ) C3371_=_C3376( C3371 C3376 ) C3371_=_C3377( C3371 C3377 ) C3371_=_C3378( C3371 C3378 ) \nC3372_=_C3373( C3372 C3373 ) C3372_=_C3374( C3372 C3374 ) C3372_=_C3376( C3372 C3376 ) C3372_=_C3377( C3372 C3377 ) C3372_=_C3378( C3372 C3378 ) C3373_=_C3374( C3373 C3374 ) \nC3373_=_C3376( C3373 C3376 ) C3373_=_C3377( C3373 C3377 ) C3373_=_C3378( C3373 C3378 ) C3374_=_C3376( C3374 C3376 ) C3374_=_C3377( C3374 C3377 ) C3374_=_C3378( C3374 C3378 ) \nC3376_=_C3377( C3376 C3377 ) C3376_=_C3378( C3376 C3378 ) C3376_=_C3772( C3376 C3772 ) C3376_=_C3879( C3376 C3879 ) C3377_=_C3378( C3377 C3378 ) C3403_=_C3404( C3403 C3404 ) \nC3403_=_C3406( C3403 C3406 ) C3403_=_C3407( C3403 C3407 ) C3403_=_C3408( C3403 C3408 ) C3403_=_C3409( C3403 C3409 ) C3403_=_C3410( C3403 C3410 ) C3403_=_C3411( C3403 C3411 ) \nC3403_=_C3412( C3403 C3412 ) C3403_=_C3413( C3403 C3413 ) C3404_=_C3406( C3404 C3406 ) C3404_=_C3407( C3404 C3407 ) C3404_=_C3408( C3404 C3408 ) C3404_=_C3409( C3404 C3409 ) \nC3404_=_C3410( C3404 C3410 ) C3404_=_C3411( C3404 C3411 ) C3404_=_C3412( C3404 C3412 ) C3404_=_C3413( C3404 C3413 ) C3406_=_C3407( C3406 C3407 ) C3406_=_C3408( C3406 C3408 ) \nC3406_=_C3409( C3406 C3409 ) C3406_=_C3410( C3406 C3410 ) C3406_=_C3411( C3406 C3411 ) C3406_=_C3412( C3406 C3412 ) C3406_=_C3413( C3406 C3413 ) C3407_=_C3408( C3407 C3408 ) \nC3407_=_C3409( C3407 C3409 ) C3407_=_C3410( C3407 C3410 ) C3407_=_C3411( C3407 C3411 ) C3407_=_C3412( C3407 C3412 ) C3407_=_C3413( C3407 C3413 ) C3408_=_C3409( C3408 C3409 ) \nC3408_=_C3410( C3408 C3410 ) C3408_=_C3411( C3408 C3411 ) C3408_=_C3412( C3408 C3412 ) C3408_=_C3413( C3408 C3413 ) C3409_=_C3410( C3409 C3410 ) C3409_=_C3411( C3409 C3411 ) \nC3409_=_C3412( C3409 C3412 ) C3409_=_C3413( C3409 C3413 ) C3410_=_C3411( C3410 C3411 ) C3410_=_C3412( C3410 C3412 ) C3410_=_C3413( C3410 C3413 ) C3411_=_C3412( C3411 C3412 ) \nC3411_=_C3413( C3411 C3413 ) C3412_=_C3413( C3412 C3413 ) C3483_=_C3706( C3483 C3706 ) C3483_=_C3909( C3483 C3909 ) C3483_=_C3915( C3483 C3915 ) C3483_=_C3916( C3483 C3916 ) \nC3483_=_C3917( C3483 C3917 ) C3483_=_C3918( C3483 C3918 ) C3483_=_C3919( C3483 C3919 ) C3493_=_C3500( C3493 C3500 ) C3493_=_C3560( C3493 C3560 ) C3493_=_C3846( C3493 C3846 ) \nC3493_=_C3890( C3493 C3890 ) C3493_=_C3891( C3493 C3891 ) C3493_=_C3892( C3493 C3892 ) C3493_=_C3893( C3493 C3893 ) C3499_=_C3500( C3499 C3500 ) C3499_=_C3869( C3499 C3869 ) \nC3499_=_C3870( C3499 C3870 ) C3499_=_C3871( C3499 C3871 ) C3499_=_C3872( C3499 C3872 ) C3499_=_C3873( C3499 C3873 ) C3500_=_C3560( C3500 C3560 ) C3500_=_C3846( C3500 C3846 ) \nC3500_=_C3890( C3500 C3890 ) C3500_=_C3891( C3500 C3891 ) C3500_=_C3892( C3500 C3892 ) C3500_=_C3893( C3500 C3893 ) C3560_=_C3846( C3560 C3846 ) C3560_=_C3890( C3560 C3890 ) \nC3560_=_C3891( C3560 C3891 ) C3560_=_C3892( C3560 C3892 ) C3560_=_C3893( C3560 C3893 ) C3706_=_C3909( C3706 C3909 ) C3706_=_C3915( C3706 C3915 ) C3706_=_C3916( C3706 C3916 ) \nC3706_=_C3917( C3706 C3917 ) C3706_=_C3918( C3706 C3918 ) C3706_=_C3919( C3706 C3919 ) C3745_=_C3746( C3745 C3746 ) C3745_=_C3747( C3745 C3747 ) C3745_=_C3748( C3745 C3748 ) \nC3745_=_C3749( C3745 C3749 ) C3745_=_C3769( C3745 C3769 ) C3745_=_C3869( C3745 C3869 ) C3745_=_C3890( C3745 C3890 ) C3746_=_C3747( C3746 C3747 ) C3746_=_C3748( C3746 C3748 ) \nC3746_=_C3749( C3746 C3749 ) C3746_=_C3770( C3746 C3770 ) C3746_=_C3871( C3746 C3871 ) C3746_=_C3892( C3746 C3892 ) C3746_=_C3916( C3746 C3916 ) C3747_=_C3748( C3747 C3748 ) \nC3747_=_C3749( C3747 C3749 ) C3747_=_C3918( C3747 C3918 ) C3748_=_C3749( C3748 C3749 ) C3749_=_C3873( C3749 C3873 ) C3749_=_C3880( C3749 C3880 ) C3769_=_C3770( C3769 C3770 ) \nC3769_=_C3771( C3769 C3771 ) C3769_=_C3772( C3769 C3772 ) C3769_=_C3869( C3769 C3869 ) C3769_=_C3890( C3769 C3890 ) C3770_=_C3771( C3770 C3771 ) C3770_=_C3772( C3770 C3772 ) \nC3770_=_C3871( C3770 C3871 ) C3770_=_C3892( C3770 C3892 ) C3770_=_C3916( C3770 C3916 ) C3771_=_C3772( C3771 C3772 ) C3771_=_C3872( C3771 C3872 ) C3771_=_C3893( C3771 C3893 ) \nC3772_=_C3879( C3772 C3879 ) C3846_=_C3890( C3846 C3890 ) C3846_=_C3891( C3846 C3891 ) C3846_=_C3892( C3846 C3892 ) C3846_=_C3893( C3846 C3893 ) C3869_=_C3870( C3869 C3870 ) \nC3869_=_C3871( C3869 C3871 ) C3869_=_C3872( C3869 C3872 ) C3869_=_C3873( C3869 C3873 ) C3869_=_C3890( C3869 C3890 ) C3870_=_C3871( C3870 C3871 ) C3870_=_C3872( C3870 C3872 ) \nC3870_=_C3873( C3870 C3873 ) C3870_=_C3891( C3870 C3891 ) C3871_=_C3872( C3871 C3872 ) C3871_=_C3873( C3871 C3873 ) C3871_=_C3892( C3871 C3892 ) C3871_=_C3916( C3871 C3916 ) \nC3872_=_C3873( C3872 C3873 ) C3872_=_C3893( C3872 C3893 ) C3873_=_C3880( C3873 C3880 ) C3878_=_C3879( C3878 C3879 ) C3878_=_C3880( C3878 C3880 ) C3879_=_C3880( C3879 C3880 ) \nC3890_=_C3891( C3890 C3891 ) C3890_=_C3892( C3890 C3892 ) C3890_=_C3893( C3890 C3893 ) C3891_=_C3892( C3891 C3892 ) C3891_=_C3893( C3891 C3893 ) C3892_=_C3893( C3892 C3893 ) \nC3892_=_C3916( C3892 C3916 ) C3909_=_C3915( C3909 C3915 ) C3909_=_C3916( C3909 C3916 ) C3909_=_C3917( C3909 C3917 ) C3909_=_C3918( C3909 C3918 ) C3909_=_C3919( C3909 C3919 ) \nC3915_=_C3916( C3915 C3916 ) C3915_=_C3917( C3915 C3917 ) C3915_=_C3918( C3915 C3918 ) C3915_=_C3919( C3915 C3919 ) C3916_=_C3917( C3916 C3917 ) C3916_=_C3918( C3916 C3918 ) \nC3916_=_C3919( C3916 C3919 ) C3917_=_C3918( C3917 C3918 ) C3917_=_C3919( C3917 C3919 ) C3918_=_C3919( C3918 C3919 ) "];81-&gt;103[label="310: C40 C175 C212 C213 C215 \nC217 C250 C273 C286 C287 C288 \nC289 C291 C348 C349 C351 C353 \nC355 C357 C360 C361 C364 C374 \nC390 C441 C457 C482 C483 C484 \nC494 C501 C596 C648 C662 C717 \nC726 C761 C784 C803 C804 C805 \nC806 C808 C809 C811 C812 C814 \nC815 C816 C817 C818 C819 C820 \nC824 C825 C826 C837 C850 C875 \nC876 C877 C878 C879 C881 C882 \nC883 C884 C887 C890 C891 C892 \nC893 C894 C902 C905 C937 C961 \nC994 C996 C997 C998 C999 C1001 \nC1003 C1004 C1005 C1008 C1010 C1011 \nC1012 C1013 C1015 C1016 C1017 C1030 \nC1039 C1040 C1042 C1045 C1047 C1050 \nC1052 C1058 C1059 C1063 C1077 C1107 \nC1218 C1220 C1229 C1230 C1233 C1235 \nC1237 C1238 C1239 C1240 C1242 C1243 \nC1246 C1247 C1249 C1250 C1251 C1252 \nC1253 C1254 C1255 C1256 C1257 C1336 \nC1338 C1343 C1346 C1355 C1358 C1363 \nC1365 C1390 C1402 C1412 C1415 C1416 \nC1448 C1455 C1492 C1557 C1565 C1582 \nC1607 C1620 C1626 C1691 C1710 C1720 \nC1723 C1724 C1735 C1742 C1744 C1745 \nC1806 C1842 C1912 C1914 C1918 C1920 \nC1928 C1941 C1942 C1980 C1984 C1995 \nC2007 C2053 C2063 C2139 C2247 C2259 \nC2260 C2262 C2263 C2265 C2268 C2269 \nC2270 C2271 C2275 C2276 C2277 C2278 \nC2279 C2282 C2284 C2285 C2290 C2341 \nC2377 C2475 C2509 C2519 C2538 C2539 \nC2574 C2575 C2576 C2577 C2579 C2582 \nC2583 C2584 C2587 C2588 C2589 C2626 \nC2729 C2730 C2732 C2733 C2740 C2751 \nC2769 C2790 C2802 C2803 C2804 C2807 \nC2811 C2812 C2822 C2855 C2895 C2913 \nC2925 C2948 C2976 C2977 C2978 C2981 \nC2983 C2986 C3009 C3040 C3041 C3095 \nC3096 C3129 C3131 C3132 C3172 C3261 \nC3269 C3270 C3273 C3274 C3311 C3367 \nC3369 C3370 C3371 C3372 C3373 C3374 \nC3376 C3377 C3378 C3403 C3404 C3406 \nC3407 C3408 C3409 C3410 C3411 C3412 \nC3413 C3483 C3493 C3499 C3500 C3560 \nC3706 C3745 C3746 C3747 C3748 C3749 \nC3769 C3770 C3771 C3772 C3846 C3869 \nC3870 C3871 C3872 C3873 C3878 C3879 \nC3880 C3890 C3891 C3892 C3893 C3909 \nC3915 C3916 C3917 C3918 C3919 \n3257: C40_=_C175 ,C40_=_C250 ,C40_=_C273 ,C40_=_C288 ,C40_=_C662 ,\nC40_=_C1039 ,C40_=_C1412 ,C40_=_C1492 ,C40_=_C1720 ,C40_=_C1742 ,C40_=_C1912 ,\nC40_=_C2729</w:t>
      </w:r>
    </w:p>
    <w:p>
      <w:pPr>
        <w:pStyle w:val="PreformattedText"/>
        <w:bidi w:val="0"/>
        <w:spacing w:before="0" w:after="0"/>
        <w:jc w:val="left"/>
        <w:rPr/>
      </w:pPr>
      <w:r>
        <w:rPr/>
        <w:t xml:space="preserve"> </w:t>
      </w:r>
      <w:r>
        <w:rPr/>
        <w:t>,C40_=_C3129 ,C40_=_C3269 ,C40_=_C3745 ,C40_=_C3746 ,C40_=_C3747 ,\nC40_=_C3748 ,C40_=_C3749 ,C175_=_C250 ,C175_=_C273 ,C175_=_C288 ,C175_=_C662 ,\nC175_=_C1039 ,C175_=_C1412 ,C175_=_C1492 ,C175_=_C1720 ,C175_=_C1742 ,C175_=_C1912 ,\nC175_=_C2729 ,C175_=_C3129 ,C175_=_C3269 ,C175_=_C3745 ,C175_=_C3746 ,C175_=_C3747 ,\nC175_=_C3748 ,C175_=_C3749 ,C212_=_C213 ,C212_=_C215 ,C212_=_C217 ,C212_=_C286 ,\nC212_=_C494 ,C212_=_C1030 ,C212_=_C1218 ,C212_=_C1336 ,C212_=_C1355 ,C212_=_C1402 ,\nC212_=_C1710 ,C212_=_C1735 ,C212_=_C2509 ,C212_=_C2751 ,C212_=_C2802 ,C212_=_C2803 ,\nC212_=_C2804 ,C212_=_C2807 ,C212_=_C2811 ,C212_=_C2812 ,C213_=_C215 ,C213_=_C217 ,\nC213_=_C287 ,C213_=_C357 ,C213_=_C1052 ,C213_=_C1220 ,C213_=_C1338 ,C213_=_C1358 ,\nC213_=_C1557 ,C213_=_C1620 ,C213_=_C2282 ,C213_=_C2475 ,C213_=_C2740 ,C213_=_C2976 ,\nC213_=_C2977 ,C213_=_C2978 ,C213_=_C2981 ,C213_=_C2983 ,C213_=_C2986 ,C215_=_C217 ,\nC215_=_C289 ,C215_=_C717 ,C215_=_C1107 ,C215_=_C1229 ,C215_=_C1343 ,C215_=_C1363 ,\nC215_=_C1565 ,C215_=_C1607 ,C215_=_C1914 ,C215_=_C1984 ,C215_=_C2341 ,C215_=_C2730 ,\nC215_=_C2913 ,C215_=_C3270 ,C215_=_C3311 ,C215_=_C3769 ,C215_=_C3770 ,C215_=_C3771 ,\nC215_=_C3772 ,C217_=_C291 ,C217_=_C1042 ,C217_=_C1230 ,C217_=_C1346 ,C217_=_C1365 ,\nC217_=_C1416 ,C217_=_C1455 ,C217_=_C1724 ,C217_=_C1745 ,C217_=_C2007 ,C217_=_C2063 ,\nC217_=_C2626 ,C217_=_C2855 ,C217_=_C3132 ,C217_=_C3261 ,C217_=_C3878 ,C217_=_C3879 ,\nC217_=_C3880 ,C250_=_C273 ,C250_=_C288 ,C250_=_C662 ,C250_=_C1039 ,C250_=_C1412 ,\nC250_=_C1492 ,C250_=_C1720 ,C250_=_C1742 ,C250_=_C1912 ,C250_=_C2729 ,C250_=_C3129 ,\nC250_=_C3269 ,C250_=_C3745 ,C250_=_C3746 ,C250_=_C3747 ,C250_=_C3748 ,C250_=_C3749 ,\nC273_=_C288 ,C273_=_C662 ,C273_=_C1039 ,C273_=_C1412 ,C273_=_C1492 ,C273_=_C1720 ,\nC273_=_C1742 ,C273_=_C1912 ,C273_=_C2729 ,C273_=_C3129 ,C273_=_C3269 ,C273_=_C3745 ,\nC273_=_C3746 ,C273_=_C3747 ,C273_=_C3748 ,C273_=_C3749 ,C286_=_C287 ,C286_=_C288 ,\nC286_=_C289 ,C286_=_C291 ,C286_=_C494 ,C286_=_C1030 ,C286_=_C1218 ,C286_=_C1336 ,\nC286_=_C1355 ,C286_=_C1402 ,C286_=_C1710 ,C286_=_C1735 ,C286_=_C2509 ,C286_=_C2751 ,\nC286_=_C2802 ,C286_=_C2803 ,C286_=_C2804 ,C286_=_C2807 ,C286_=_C2811 ,C286_=_C2812 ,\nC287_=_C288 ,C287_=_C289 ,C287_=_C291 ,C287_=_C357 ,C287_=_C1052 ,C287_=_C1220 ,\nC287_=_C1338 ,C287_=_C1358 ,C287_=_C1557 ,C287_=_C1620 ,C287_=_C2282 ,C287_=_C2475 ,\nC287_=_C2740 ,C287_=_C2976 ,C287_=_C2977 ,C287_=_C2978 ,C287_=_C2981 ,C287_=_C2983 ,\nC287_=_C2986 ,C288_=_C289 ,C288_=_C291 ,C288_=_C662 ,C288_=_C1039 ,C288_=_C1412 ,\nC288_=_C1492 ,C288_=_C1720 ,C288_=_C1742 ,C288_=_C1912 ,C288_=_C2729 ,C288_=_C3129 ,\nC288_=_C3269 ,C288_=_C3745 ,C288_=_C3746 ,C288_=_C3747 ,C288_=_C3748 ,C288_=_C3749 ,\nC289_=_C291 ,C289_=_C717 ,C289_=_C1107 ,C289_=_C1229 ,C289_=_C1343 ,C289_=_C1363 ,\nC289_=_C1565 ,C289_=_C1607 ,C289_=_C1914 ,C289_=_C1984 ,C289_=_C2341 ,C289_=_C2730 ,\nC289_=_C2913 ,C289_=_C3270 ,C289_=_C3311 ,C289_=_C3769 ,C289_=_C3770 ,C289_=_C3771 ,\nC289_=_C3772 ,C291_=_C1042 ,C291_=_C1230 ,C291_=_C1346 ,C291_=_C1365 ,C291_=_C1416 ,\nC291_=_C1455 ,C291_=_C1724 ,C291_=_C1745 ,C291_=_C2007 ,C291_=_C2063 ,C291_=_C2626 ,\nC291_=_C2855 ,C291_=_C3132 ,C291_=_C3261 ,C291_=_C3878 ,C291_=_C3879 ,C291_=_C3880 ,\nC348_=_C349 ,C348_=_C351 ,C348_=_C353 ,C348_=_C355 ,C348_=_C357 ,C348_=_C360 ,\nC348_=_C361 ,C348_=_C364 ,C348_=_C457 ,C348_=_C483 ,C348_=_C726 ,C348_=_C850 ,\nC348_=_C875 ,C348_=_C876 ,C348_=_C877 ,C348_=_C878 ,C348_=_C879 ,C348_=_C881 ,\nC348_=_C882 ,C348_=_C883 ,C348_=_C884 ,C348_=_C887 ,C348_=_C890 ,C348_=_C891 ,\nC348_=_C892 ,C348_=_C893 ,C348_=_C894 ,C349_=_C351 ,C349_=_C353 ,C349_=_C355 ,\nC349_=_C357 ,C349_=_C360 ,C349_=_C361 ,C349_=_C364 ,C349_=_C374 ,C349_=_C648 ,\nC349_=_C994 ,C349_=_C996 ,C349_=_C997 ,C349_=_C998 ,C349_=_C999 ,C349_=_C1001 ,\nC349_=_C1003 ,C349_=_C1004 ,C349_=_C1005 ,C349_=_C1008 ,C349_=_C1010 ,C349_=_C1011 ,\nC349_=_C1012 ,C349_=_C1013 ,C349_=_C1015 ,C349_=_C1016 ,C349_=_C1017 ,C351_=_C353 ,\nC351_=_C355 ,C351_=_C357 ,C351_=_C360 ,C351_=_C361 ,C351_=_C364 ,C351_=_C484 ,\nC351_=_C596 ,C351_=_C1045 ,C351_=_C1233 ,C351_=_C1235 ,C351_=_C1237 ,C351_=_C1238 ,\nC351_=_C1239 ,C351_=_C1240 ,C351_=_C1242 ,C351_=_C1243 ,C351_=_C1246 ,C351_=_C1247 ,\nC351_=_C1249 ,C351_=_C1250 ,C351_=_C1251 ,C351_=_C1252 ,C351_=_C1253 ,C351_=_C1254 ,\nC351_=_C1255 ,C351_=_C1256 ,C351_=_C1257 ,C353_=_C355 ,C353_=_C357 ,C353_=_C360 ,\nC353_=_C361 ,C353_=_C364 ,C353_=_C902 ,C353_=_C1047 ,C353_=_C1928 ,C353_=_C2259 ,\nC353_=_C2260 ,C353_=_C2262 ,C353_=_C2263 ,C353_=_C2265 ,C353_=_C2268 ,C353_=_C2269 ,\nC353_=_C2270 ,C353_=_C2271 ,C353_=_C2275 ,C353_=_C2276 ,C353_=_C2277 ,C353_=_C2278 ,\nC355_=_C357 ,C355_=_C360 ,C355_=_C361 ,C355_=_C364 ,C355_=_C905 ,C355_=_C1050 ,\nC355_=_C1448 ,C355_=_C1995 ,C355_=_C2053 ,C355_=_C2279 ,C355_=_C2574 ,C355_=_C2575 ,\nC355_=_C2576 ,C355_=_C2577 ,C355_=_C2579 ,C355_=_C2582 ,C355_=_C2583 ,C355_=_C2584 ,\nC355_=_C2587 ,C355_=_C2588 ,C355_=_C2589 ,C357_=_C360 ,C357_=_C361 ,C357_=_C364 ,\nC357_=_C1052 ,C357_=_C1220 ,C357_=_C1338 ,C357_=_C1358 ,C357_=_C1557 ,C357_=_C1620 ,\nC357_=_C2282 ,C357_=_C2475 ,C357_=_C2740 ,C357_=_C2976 ,C357_=_C2977 ,C357_=_C2978 ,\nC357_=_C2981 ,C357_=_C2983 ,C357_=_C2986 ,C360_=_C361 ,C360_=_C364 ,C360_=_C441 ,\nC360_=_C1058 ,C360_=_C1582 ,C360_=_C1626 ,C360_=_C1691 ,C360_=_C1980 ,C360_=_C2284 ,\nC360_=_C2790 ,C360_=_C3009 ,C360_=_C3040 ,C360_=_C3367 ,C360_=_C3369 ,C360_=_C3370 ,\nC360_=_C3371 ,C360_=_C3372 ,C360_=_C3373 ,C360_=_C3374 ,C360_=_C3376 ,C360_=_C3377 ,\nC360_=_C3378 ,C361_=_C364 ,C361_=_C761 ,C361_=_C784 ,C361_=_C837 ,C361_=_C1059 ,\nC361_=_C1077 ,C361_=_C1806 ,C361_=_C1842 ,C361_=_C2247 ,C361_=_C2285 ,C361_=_C2895 ,\nC361_=_C2925 ,C361_=_C3041 ,C361_=_C3403 ,C361_=_C3404 ,C361_=_C3406 ,C361_=_C3407 ,\nC361_=_C3408 ,C361_=_C3409 ,C361_=_C3410 ,C361_=_C3411 ,C361_=_C3412 ,C361_=_C3413 ,\nC364_=_C390 ,C364_=_C937 ,C364_=_C961 ,C364_=_C1063 ,C364_=_C1390 ,C364_=_C2139 ,\nC364_=_C2290 ,C364_=_C2377 ,C364_=_C2822 ,C364_=_C2948 ,C364_=_C3172 ,C364_=_C3483 ,\nC364_=_C3706 ,C364_=_C3909 ,C364_=_C3915 ,C364_=_C3916 ,C364_=_C3917 ,C364_=_C3918 ,\nC364_=_C3919 ,C374_=_C390 ,C374_=_C648 ,C374_=_C994 ,C374_=_C996 ,C374_=_C997 ,\nC374_=_C998 ,C374_=_C999 ,C374_=_C1001 ,C374_=_C1003 ,C374_=_C1004 ,C374_=_C1005 ,\nC374_=_C1008 ,C374_=_C1010 ,C374_=_C1011 ,C374_=_C1012 ,C374_=_C1013 ,C374_=_C1015 ,\nC374_=_C1016 ,C374_=_C1017 ,C390_=_C937 ,C390_=_C961 ,C390_=_C1063 ,C390_=_C1390 ,\nC390_=_C2139 ,C390_=_C2290 ,C390_=_C2377 ,C390_=_C2822 ,C390_=_C2948 ,C390_=_C3172 ,\nC390_=_C3483 ,C390_=_C3706 ,C390_=_C3909 ,C390_=_C3915 ,C390_=_C3916 ,C390_=_C3917 ,\nC390_=_C3918 ,C390_=_C3919 ,C441_=_C1058 ,C441_=_C1582 ,C441_=_C1626 ,C441_=_C1691 ,\nC441_=_C1980 ,C441_=_C2284 ,C441_=_C2790 ,C441_=_C3009 ,C441_=_C3040 ,C441_=_C3367 ,\nC441_=_C3369 ,C441_=_C3370 ,C441_=_C3371 ,C441_=_C3372 ,C441_=_C3373 ,C441_=_C3374 ,\nC441_=_C3376 ,C441_=_C3377 ,C441_=_C3378 ,C457_=_C483 ,C457_=_C726 ,C457_=_C850 ,\nC457_=_C875 ,C457_=_C876 ,C457_=_C877 ,C457_=_C878 ,C457_=_C879 ,C457_=_C881 ,\nC457_=_C882 ,C457_=_C883 ,C457_=_C884 ,C457_=_C887 ,C457_=_C890 ,C457_=_C891 ,\nC457_=_C892 ,C457_=_C893 ,C457_=_C894 ,C482_=_C483 ,C482_=_C484 ,C482_=_C494 ,\nC482_=_C501 ,C482_=_C803 ,C482_=_C804 ,C482_=_C805 ,C482_=_C806 ,C482_=_C808 ,\nC482_=_C809 ,C482_=_C811 ,C482_=_C812 ,C482_=_C814 ,C482_=_C815 ,C482_=_C816 ,\nC482_=_C817 ,C482_=_C818 ,C482_=_C819 ,C482_=_C820 ,C482_=_C824 ,C482_=_C825 ,\nC482_=_C826 ,C483_=_C484 ,C483_=_C494 ,C483_=_C501 ,C483_=_C726 ,C483_=_C850 ,\nC483_=_C875 ,C483_=_C876 ,C483_=_C877 ,C483_=_C878 ,C483_=_C879 ,C483_=_C881 ,\nC483_=_C882 ,C483_=_C883 ,C483_=_C884 ,C483_=_C887 ,C483_=_C890 ,C483_=_C891 ,\nC483_=_C892 ,C483_=_C893 ,C483_=_C894 ,C484_=_C494 ,C484_=_C501 ,C484_=_C596 ,\nC484_=_C1045 ,C484_=_C1233 ,C484_=_C1235 ,C484_=_C1237 ,C484_=_C1238 ,C484_=_C1239 ,\nC484_=_C1240 ,C484_=_C1242 ,C484_=_C1243 ,C484_=_C1246 ,C484_=_C1247 ,C484_=_C1249 ,\nC484_=_C1250 ,C484_=_C1251 ,C484_=_C1252 ,C484_=_C1253 ,C484_=_C1254 ,C484_=_C1255 ,\nC484_=_C1256 ,C484_=_C1257 ,C494_=_C501 ,C494_=_C1030 ,C494_=_C1218 ,C494_=_C1336 ,\nC494_=_C1355 ,C494_=_C1402 ,C494_=_C1710 ,C494_=_C1735 ,C494_=_C2509 ,C494_=_C2751 ,\nC494_=_C2802 ,C494_=_C2803 ,C494_=_C2804 ,C494_=_C2807 ,C494_=_C2811 ,C494_=_C2812 ,\nC501_=_C1920 ,C501_=_C1942 ,C501_=_C2519 ,C501_=_C2539 ,C501_=_C2733 ,C501_=_C2769 ,\nC501_=_C3096 ,C501_=_C3274 ,C501_=_C3493 ,C501_=_C3500 ,C501_=_C3560 ,C501_=_C3846 ,\nC501_=_C3890 ,C501_=_C3891 ,C501_=_C3892 ,C501_=_C3893 ,C596_=_C1045 ,C596_=_C1233 ,\nC596_=_C1235 ,C596_=_C1237 ,C596_=_C1238 ,C596_=_C1239 ,C596_=_C1240 ,C596_=_C1242 ,\nC596_=_C1243 ,C596_=_C1246 ,C596_=_C1247 ,C596_=_C1249 ,C596_=_C1250 ,C596_=_C1251 ,\nC596_=_C1252 ,C596_=_C1253 ,C596_=_C1254 ,C596_=_C1255 ,C596_=_C1256 ,C596_=_C1257 ,\nC648_=_C662 ,C648_=_C994 ,C648_=_C996 ,C648_=_C997 ,C648_=_C998 ,C648_=_C999 ,\nC648_=_C1001 ,C648_=_C1003 ,C648_=_C1004 ,C648_=_C1005 ,C648_=_C1008 ,C648_=_C1010 ,\nC648_=_C1011 ,C648_=_C1012 ,C648_=_C1013 ,C648_=_C1015 ,C648_=_C1016 ,C648_=_C1017 ,\nC662_=_C1039 ,C662_=_C1412 ,C662_=_C1492 ,C662_=_C1720 ,C662_=_C1742 ,C662_=_C1912 ,\nC662_=_C2729 ,C662_=_C3129 ,C662_=_C3269 ,C662_=_C3745 ,C662_=_C3746 ,C662_=_C3747 ,\nC662_=_C3748 ,C662_=_C3749 ,C717_=_C1107 ,C717_=_C1229 ,C717_=_C1343 ,C717_=_C1363 ,\nC717_=_C1565 ,C717_=_C1607 ,C717_=_C1914 ,C717_=_C1984 ,C717_=_C2341 ,C717_=_C2730 ,\nC717_=_C2913 ,C717_=_C3270 ,C717_=_C3311 ,C717_=_C3769 ,C717_=_C3770 ,C717_=_C3771 ,\nC717_=_C3772 ,C726_=_C850 ,C726_=_C875 ,C726_=_C876 ,C726_=_C877 ,C726_=_C878 ,\nC726_=_C879 ,C726_=_C881 ,C726_=_C882 ,C726_=_C883 ,C726_=_C884 ,C726_=_C887 ,\nC726_=_C890 ,C726_=_C891 ,C726_=_C892 ,C726_=_C893 ,C726_=_C894 ,C761_=_C784 ,\nC761_=_C837 ,C761_=_C1059 ,C761_=_C1077 ,C761_=_C1806 ,C761_=_C1842 ,C761_=_C2247 ,\nC761_=_C2285 ,C761_=_C2895 ,C761_=_C2925 ,C761_=_C3041 ,C761_=_C3403 ,C761_=_C3404 ,\nC761_=_C3406 ,C761_=_C3407 ,C761_=_C3408 ,C761_=_C3409 ,C761_=_C3410</w:t>
      </w:r>
    </w:p>
    <w:p>
      <w:pPr>
        <w:pStyle w:val="PreformattedText"/>
        <w:bidi w:val="0"/>
        <w:spacing w:before="0" w:after="0"/>
        <w:jc w:val="left"/>
        <w:rPr/>
      </w:pPr>
      <w:r>
        <w:rPr/>
        <w:t xml:space="preserve"> </w:t>
      </w:r>
      <w:r>
        <w:rPr/>
        <w:t>,C761_=_C3411 ,\nC761_=_C3412 ,C761_=_C3413 ,C784_=_C837 ,C784_=_C1059 ,C784_=_C1077 ,C784_=_C1806 ,\nC784_=_C1842 ,C784_=_C2247 ,C784_=_C2285 ,C784_=_C2895 ,C784_=_C2925 ,C784_=_C3041 ,\nC784_=_C3403 ,C784_=_C3404 ,C784_=_C3406 ,C784_=_C3407 ,C784_=_C3408 ,C784_=_C3409 ,\nC784_=_C3410 ,C784_=_C3411 ,C784_=_C3412 ,C784_=_C3413 ,C803_=_C804 ,C803_=_C805 ,\nC803_=_C806 ,C803_=_C808 ,C803_=_C809 ,C803_=_C811 ,C803_=_C812 ,C803_=_C814 ,\nC803_=_C815 ,C803_=_C816 ,C803_=_C817 ,C803_=_C818 ,C803_=_C819 ,C803_=_C820 ,\nC803_=_C824 ,C803_=_C825 ,C803_=_C826 ,C803_=_C1448 ,C803_=_C1455 ,C804_=_C805 ,\nC804_=_C806 ,C804_=_C808 ,C804_=_C809 ,C804_=_C811 ,C804_=_C812 ,C804_=_C814 ,\nC804_=_C815 ,C804_=_C816 ,C804_=_C817 ,C804_=_C818 ,C804_=_C819 ,C804_=_C820 ,\nC804_=_C824 ,C804_=_C825 ,C804_=_C826 ,C804_=_C1928 ,C804_=_C1941 ,C804_=_C1942 ,\nC805_=_C806 ,C805_=_C808 ,C805_=_C809 ,C805_=_C811 ,C805_=_C812 ,C805_=_C814 ,\nC805_=_C815 ,C805_=_C816 ,C805_=_C817 ,C805_=_C818 ,C805_=_C819 ,C805_=_C820 ,\nC805_=_C824 ,C805_=_C825 ,C805_=_C826 ,C805_=_C1995 ,C805_=_C2007 ,C806_=_C808 ,\nC806_=_C809 ,C806_=_C811 ,C806_=_C812 ,C806_=_C814 ,C806_=_C815 ,C806_=_C816 ,\nC806_=_C817 ,C806_=_C818 ,C806_=_C819 ,C806_=_C820 ,C806_=_C824 ,C806_=_C825 ,\nC806_=_C826 ,C806_=_C2053 ,C806_=_C2063 ,C808_=_C809 ,C808_=_C811 ,C808_=_C812 ,\nC808_=_C814 ,C808_=_C815 ,C808_=_C816 ,C808_=_C817 ,C808_=_C818 ,C808_=_C819 ,\nC808_=_C820 ,C808_=_C824 ,C808_=_C825 ,C808_=_C826 ,C808_=_C877 ,C808_=_C2509 ,\nC808_=_C2519 ,C809_=_C811 ,C809_=_C812 ,C809_=_C814 ,C809_=_C815 ,C809_=_C816 ,\nC809_=_C817 ,C809_=_C818 ,C809_=_C819 ,C809_=_C820 ,C809_=_C824 ,C809_=_C825 ,\nC809_=_C826 ,C809_=_C2260 ,C809_=_C2538 ,C809_=_C2539 ,C811_=_C812 ,C811_=_C814 ,\nC811_=_C815 ,C811_=_C816 ,C811_=_C817 ,C811_=_C818 ,C811_=_C819 ,C811_=_C820 ,\nC811_=_C824 ,C811_=_C825 ,C811_=_C826 ,C811_=_C2574 ,C811_=_C2626 ,C812_=_C814 ,\nC812_=_C815 ,C812_=_C816 ,C812_=_C817 ,C812_=_C818 ,C812_=_C819 ,C812_=_C820 ,\nC812_=_C824 ,C812_=_C825 ,C812_=_C826 ,C812_=_C879 ,C812_=_C2751 ,C812_=_C2769 ,\nC814_=_C815 ,C814_=_C816 ,C814_=_C817 ,C814_=_C818 ,C814_=_C819 ,C814_=_C820 ,\nC814_=_C824 ,C814_=_C825 ,C814_=_C826 ,C814_=_C2577 ,C814_=_C2855 ,C815_=_C816 ,\nC815_=_C817 ,C815_=_C818 ,C815_=_C819 ,C815_=_C820 ,C815_=_C824 ,C815_=_C825 ,\nC815_=_C826 ,C815_=_C2265 ,C815_=_C3095 ,C815_=_C3096 ,C816_=_C817 ,C816_=_C818 ,\nC816_=_C819 ,C816_=_C820 ,C816_=_C824 ,C816_=_C825 ,C816_=_C826 ,C816_=_C2579 ,\nC816_=_C3261 ,C817_=_C818 ,C817_=_C819 ,C817_=_C820 ,C817_=_C824 ,C817_=_C825 ,\nC817_=_C826 ,C817_=_C882 ,C817_=_C2803 ,C817_=_C3370 ,C817_=_C3493 ,C818_=_C819 ,\nC818_=_C820 ,C818_=_C824 ,C818_=_C825 ,C818_=_C826 ,C818_=_C2269 ,C818_=_C3499 ,\nC818_=_C3500 ,C819_=_C820 ,C819_=_C824 ,C819_=_C825 ,C819_=_C826 ,C819_=_C883 ,\nC819_=_C2804 ,C819_=_C3560 ,C820_=_C824 ,C820_=_C825 ,C820_=_C826 ,C820_=_C887 ,\nC820_=_C2807 ,C820_=_C3846 ,C824_=_C825 ,C824_=_C826 ,C824_=_C1249 ,C824_=_C2276 ,\nC824_=_C3870 ,C824_=_C3891 ,C825_=_C826 ,C825_=_C892 ,C825_=_C2588 ,C825_=_C3878 ,\nC826_=_C2277 ,C826_=_C3771 ,C826_=_C3872 ,C826_=_C3893 ,C837_=_C1059 ,C837_=_C1077 ,\nC837_=_C1806 ,C837_=_C1842 ,C837_=_C2247 ,C837_=_C2285 ,C837_=_C2895 ,C837_=_C2925 ,\nC837_=_C3041 ,C837_=_C3403 ,C837_=_C3404 ,C837_=_C3406 ,C837_=_C3407 ,C837_=_C3408 ,\nC837_=_C3409 ,C837_=_C3410 ,C837_=_C3411 ,C837_=_C3412 ,C837_=_C3413 ,C850_=_C875 ,\nC850_=_C876 ,C850_=_C877 ,C850_=_C878 ,C850_=_C879 ,C850_=_C881 ,C850_=_C882 ,\nC850_=_C883 ,C850_=_C884 ,C850_=_C887 ,C850_=_C890 ,C850_=_C891 ,C850_=_C892 ,\nC850_=_C893 ,C850_=_C894 ,C875_=_C876 ,C875_=_C877 ,C875_=_C878 ,C875_=_C879 ,\nC875_=_C881 ,C875_=_C882 ,C875_=_C883 ,C875_=_C884 ,C875_=_C887 ,C875_=_C890 ,\nC875_=_C891 ,C875_=_C892 ,C875_=_C893 ,C875_=_C894 ,C876_=_C877 ,C876_=_C878 ,\nC876_=_C879 ,C876_=_C881 ,C876_=_C882 ,C876_=_C883 ,C876_=_C884 ,C876_=_C887 ,\nC876_=_C890 ,C876_=_C891 ,C876_=_C892 ,C876_=_C893 ,C876_=_C894 ,C876_=_C1912 ,\nC876_=_C1914 ,C876_=_C1918 ,C876_=_C1920 ,C877_=_C878 ,C877_=_C879 ,C877_=_C881 ,\nC877_=_C882 ,C877_=_C883 ,C877_=_C884 ,C877_=_C887 ,C877_=_C890 ,C877_=_C891 ,\nC877_=_C892 ,C877_=_C893 ,C877_=_C894 ,C877_=_C2509 ,C877_=_C2519 ,C878_=_C879 ,\nC878_=_C881 ,C878_=_C882 ,C878_=_C883 ,C878_=_C884 ,C878_=_C887 ,C878_=_C890 ,\nC878_=_C891 ,C878_=_C892 ,C878_=_C893 ,C878_=_C894 ,C878_=_C1004 ,C878_=_C2729 ,\nC878_=_C2730 ,C878_=_C2732 ,C878_=_C2733 ,C879_=_C881 ,C879_=_C882 ,C879_=_C883 ,\nC879_=_C884 ,C879_=_C887 ,C879_=_C890 ,C879_=_C891 ,C879_=_C892 ,C879_=_C893 ,\nC879_=_C894 ,C879_=_C2751 ,C879_=_C2769 ,C881_=_C882 ,C881_=_C883 ,C881_=_C884 ,\nC881_=_C887 ,C881_=_C890 ,C881_=_C891 ,C881_=_C892 ,C881_=_C893 ,C881_=_C894 ,\nC881_=_C3269 ,C881_=_C3270 ,C881_=_C3273 ,C881_=_C3274 ,C882_=_C883 ,C882_=_C884 ,\nC882_=_C887 ,C882_=_C890 ,C882_=_C891 ,C882_=_C892 ,C882_=_C893 ,C882_=_C894 ,\nC882_=_C2803 ,C882_=_C3370 ,C882_=_C3493 ,C883_=_C884 ,C883_=_C887 ,C883_=_C890 ,\nC883_=_C891 ,C883_=_C892 ,C883_=_C893 ,C883_=_C894 ,C883_=_C2804 ,C883_=_C3560 ,\nC884_=_C887 ,C884_=_C890 ,C884_=_C891 ,C884_=_C892 ,C884_=_C893 ,C884_=_C894 ,\nC887_=_C890 ,C887_=_C891 ,C887_=_C892 ,C887_=_C893 ,C887_=_C894 ,C887_=_C2807 ,\nC887_=_C3846 ,C890_=_C891 ,C890_=_C892 ,C890_=_C893 ,C890_=_C894 ,C890_=_C3745 ,\nC890_=_C3769 ,C890_=_C3869 ,C890_=_C3890 ,C891_=_C892 ,C891_=_C893 ,C891_=_C894 ,\nC891_=_C1015 ,C891_=_C3746 ,C891_=_C3770 ,C891_=_C3871 ,C891_=_C3892 ,C891_=_C3916 ,\nC892_=_C893 ,C892_=_C894 ,C892_=_C2588 ,C892_=_C3878 ,C893_=_C894 ,C902_=_C905 ,\nC902_=_C1047 ,C902_=_C1928 ,C902_=_C2259 ,C902_=_C2260 ,C902_=_C2262 ,C902_=_C2263 ,\nC902_=_C2265 ,C902_=_C2268 ,C902_=_C2269 ,C902_=_C2270 ,C902_=_C2271 ,C902_=_C2275 ,\nC902_=_C2276 ,C902_=_C2277 ,C902_=_C2278 ,C905_=_C1050 ,C905_=_C1448 ,C905_=_C1995 ,\nC905_=_C2053 ,C905_=_C2279 ,C905_=_C2574 ,C905_=_C2575 ,C905_=_C2576 ,C905_=_C2577 ,\nC905_=_C2579 ,C905_=_C2582 ,C905_=_C2583 ,C905_=_C2584 ,C905_=_C2587 ,C905_=_C2588 ,\nC905_=_C2589 ,C937_=_C961 ,C937_=_C1063 ,C937_=_C1390 ,C937_=_C2139 ,C937_=_C2290 ,\nC937_=_C2377 ,C937_=_C2822 ,C937_=_C2948 ,C937_=_C3172 ,C937_=_C3483 ,C937_=_C3706 ,\nC937_=_C3909 ,C937_=_C3915 ,C937_=_C3916 ,C937_=_C3917 ,C937_=_C3918 ,C937_=_C3919 ,\nC961_=_C1063 ,C961_=_C1390 ,C961_=_C2139 ,C961_=_C2290 ,C961_=_C2377 ,C961_=_C2822 ,\nC961_=_C2948 ,C961_=_C3172 ,C961_=_C3483 ,C961_=_C3706 ,C961_=_C3909 ,C961_=_C3915 ,\nC961_=_C3916 ,C961_=_C3917 ,C961_=_C3918 ,C961_=_C3919 ,C994_=_C996 ,C994_=_C997 ,\nC994_=_C998 ,C994_=_C999 ,C994_=_C1001 ,C994_=_C1003 ,C994_=_C1004 ,C994_=_C1005 ,\nC994_=_C1008 ,C994_=_C1010 ,C994_=_C1011 ,C994_=_C1012 ,C994_=_C1013 ,C994_=_C1015 ,\nC994_=_C1016 ,C994_=_C1017 ,C994_=_C1045 ,C994_=_C1047 ,C994_=_C1050 ,C994_=_C1052 ,\nC994_=_C1058 ,C994_=_C1059 ,C994_=_C1063 ,C996_=_C997 ,C996_=_C998 ,C996_=_C999 ,\nC996_=_C1001 ,C996_=_C1003 ,C996_=_C1004 ,C996_=_C1005 ,C996_=_C1008 ,C996_=_C1010 ,\nC996_=_C1011 ,C996_=_C1012 ,C996_=_C1013 ,C996_=_C1015 ,C996_=_C1016 ,C996_=_C1017 ,\nC996_=_C1390 ,C997_=_C998 ,C997_=_C999 ,C997_=_C1001 ,C997_=_C1003 ,C997_=_C1004 ,\nC997_=_C1005 ,C997_=_C1008 ,C997_=_C1010 ,C997_=_C1011 ,C997_=_C1012 ,C997_=_C1013 ,\nC997_=_C1015 ,C997_=_C1016 ,C997_=_C1017 ,C997_=_C2139 ,C998_=_C999 ,C998_=_C1001 ,\nC998_=_C1003 ,C998_=_C1004 ,C998_=_C1005 ,C998_=_C1008 ,C998_=_C1010 ,C998_=_C1011 ,\nC998_=_C1012 ,C998_=_C1013 ,C998_=_C1015 ,C998_=_C1016 ,C998_=_C1017 ,C999_=_C1001 ,\nC999_=_C1003 ,C999_=_C1004 ,C999_=_C1005 ,C999_=_C1008 ,C999_=_C1010 ,C999_=_C1011 ,\nC999_=_C1012 ,C999_=_C1013 ,C999_=_C1015 ,C999_=_C1016 ,C999_=_C1017 ,C1001_=_C1003 ,\nC1001_=_C1004 ,C1001_=_C1005 ,C1001_=_C1008 ,C1001_=_C1010 ,C1001_=_C1011 ,C1001_=_C1012 ,\nC1001_=_C1013 ,C1001_=_C1015 ,C1001_=_C1016 ,C1001_=_C1017 ,C1001_=_C1235 ,C1001_=_C2259 ,\nC1001_=_C2279 ,C1001_=_C2282 ,C1001_=_C2284 ,C1001_=_C2285 ,C1001_=_C2290 ,C1003_=_C1004 ,\nC1003_=_C1005 ,C1003_=_C1008 ,C1003_=_C1010 ,C1003_=_C1011 ,C1003_=_C1012 ,C1003_=_C1013 ,\nC1003_=_C1015 ,C1003_=_C1016 ,C1003_=_C1017 ,C1003_=_C1238 ,C1004_=_C1005 ,C1004_=_C1008 ,\nC1004_=_C1010 ,C1004_=_C1011 ,C1004_=_C1012 ,C1004_=_C1013 ,C1004_=_C1015 ,C1004_=_C1016 ,\nC1004_=_C1017 ,C1004_=_C2729 ,C1004_=_C2730 ,C1004_=_C2732 ,C1004_=_C2733 ,C1005_=_C1008 ,\nC1005_=_C1010 ,C1005_=_C1011 ,C1005_=_C1012 ,C1005_=_C1013 ,C1005_=_C1015 ,C1005_=_C1016 ,\nC1005_=_C1017 ,C1005_=_C2948 ,C1008_=_C1010 ,C1008_=_C1011 ,C1008_=_C1012 ,C1008_=_C1013 ,\nC1008_=_C1015 ,C1008_=_C1016 ,C1008_=_C1017 ,C1010_=_C1011 ,C1010_=_C1012 ,C1010_=_C1013 ,\nC1010_=_C1015 ,C1010_=_C1016 ,C1010_=_C1017 ,C1010_=_C3483 ,C1011_=_C1012 ,C1011_=_C1013 ,\nC1011_=_C1015 ,C1011_=_C1016 ,C1011_=_C1017 ,C1012_=_C1013 ,C1012_=_C1015 ,C1012_=_C1016 ,\nC1012_=_C1017 ,C1013_=_C1015 ,C1013_=_C1016 ,C1013_=_C1017 ,C1013_=_C3706 ,C1015_=_C1016 ,\nC1015_=_C1017 ,C1015_=_C3746 ,C1015_=_C3770 ,C1015_=_C3871 ,C1015_=_C3892 ,C1015_=_C3916 ,\nC1016_=_C1017 ,C1016_=_C3917 ,C1017_=_C3919 ,C1030_=_C1039 ,C1030_=_C1040 ,C1030_=_C1042 ,\nC1030_=_C1218 ,C1030_=_C1336 ,C1030_=_C1355 ,C1030_=_C1402 ,C1030_=_C1710 ,C1030_=_C1735 ,\nC1030_=_C2509 ,C1030_=_C2751 ,C1030_=_C2802 ,C1030_=_C2803 ,C1030_=_C2804 ,C1030_=_C2807 ,\nC1030_=_C2811 ,C1030_=_C2812 ,C1039_=_C1040 ,C1039_=_C1042 ,C1039_=_C1412 ,C1039_=_C1492 ,\nC1039_=_C1720 ,C1039_=_C1742 ,C1039_=_C1912 ,C1039_=_C2729 ,C1039_=_C3129 ,C1039_=_C3269 ,\nC1039_=_C3745 ,C1039_=_C3746 ,C1039_=_C3747 ,C1039_=_C3748 ,C1039_=_C3749 ,C1040_=_C1042 ,\nC1040_=_C1415 ,C1040_=_C1723 ,C1040_=_C1744 ,C1040_=_C1918 ,C1040_=_C1941 ,C1040_=_C2538 ,\nC1040_=_C2732 ,C1040_=_C3095 ,C1040_=_C3131 ,C1040_=_C3273 ,C1040_=_C3499 ,C1040_=_C3869 ,\nC1040_=_C3870 ,C1040_=_C3871 ,C1040_=_C3872 ,C1040_=_C3873 ,C1042_=_C1230 ,C1042_=_C1346 ,\nC1042_=_C1365 ,C1042_=_C1416 ,C1042_=_C1455 ,C1042_=_C1724 ,C1042_=_C1745 ,C1042_=_C2007 ,\nC1042_=_C2063 ,C1042_=_C2626 ,C1042_=_C2855 ,C1042_=_C3132 ,C1042_=_C3261 ,C1042_=_C3878 ,\nC1042_=_C3879 ,C1042_=_C3880 ,C1045_=_C1047 ,C1045_=_C1050</w:t>
      </w:r>
    </w:p>
    <w:p>
      <w:pPr>
        <w:pStyle w:val="PreformattedText"/>
        <w:bidi w:val="0"/>
        <w:spacing w:before="0" w:after="0"/>
        <w:jc w:val="left"/>
        <w:rPr/>
      </w:pPr>
      <w:r>
        <w:rPr/>
        <w:t xml:space="preserve"> </w:t>
      </w:r>
      <w:r>
        <w:rPr/>
        <w:t>,C1045_=_C1052 ,C1045_=_C1058 ,\nC1045_=_C1059 ,C1045_=_C1063 ,C1045_=_C1233 ,C1045_=_C1235 ,C1045_=_C1237 ,C1045_=_C1238 ,\nC1045_=_C1239 ,C1045_=_C1240 ,C1045_=_C1242 ,C1045_=_C1243 ,C1045_=_C1246 ,C1045_=_C1247 ,\nC1045_=_C1249 ,C1045_=_C1250 ,C1045_=_C1251 ,C1045_=_C1252 ,C1045_=_C1253 ,C1045_=_C1254 ,\nC1045_=_C1255 ,C1045_=_C1256 ,C1045_=_C1257 ,C1047_=_C1050 ,C1047_=_C1052 ,C1047_=_C1058 ,\nC1047_=_C1059 ,C1047_=_C1063 ,C1047_=_C1928 ,C1047_=_C2259 ,C1047_=_C2260 ,C1047_=_C2262 ,\nC1047_=_C2263 ,C1047_=_C2265 ,C1047_=_C2268 ,C1047_=_C2269 ,C1047_=_C2270 ,C1047_=_C2271 ,\nC1047_=_C2275 ,C1047_=_C2276 ,C1047_=_C2277 ,C1047_=_C2278 ,C1050_=_C1052 ,C1050_=_C1058 ,\nC1050_=_C1059 ,C1050_=_C1063 ,C1050_=_C1448 ,C1050_=_C1995 ,C1050_=_C2053 ,C1050_=_C2279 ,\nC1050_=_C2574 ,C1050_=_C2575 ,C1050_=_C2576 ,C1050_=_C2577 ,C1050_=_C2579 ,C1050_=_C2582 ,\nC1050_=_C2583 ,C1050_=_C2584 ,C1050_=_C2587 ,C1050_=_C2588 ,C1050_=_C2589 ,C1052_=_C1058 ,\nC1052_=_C1059 ,C1052_=_C1063 ,C1052_=_C1220 ,C1052_=_C1338 ,C1052_=_C1358 ,C1052_=_C1557 ,\nC1052_=_C1620 ,C1052_=_C2282 ,C1052_=_C2475 ,C1052_=_C2740 ,C1052_=_C2976 ,C1052_=_C2977 ,\nC1052_=_C2978 ,C1052_=_C2981 ,C1052_=_C2983 ,C1052_=_C2986 ,C1058_=_C1059 ,C1058_=_C1063 ,\nC1058_=_C1582 ,C1058_=_C1626 ,C1058_=_C1691 ,C1058_=_C1980 ,C1058_=_C2284 ,C1058_=_C2790 ,\nC1058_=_C3009 ,C1058_=_C3040 ,C1058_=_C3367 ,C1058_=_C3369 ,C1058_=_C3370 ,C1058_=_C3371 ,\nC1058_=_C3372 ,C1058_=_C3373 ,C1058_=_C3374 ,C1058_=_C3376 ,C1058_=_C3377 ,C1058_=_C3378 ,\nC1059_=_C1063 ,C1059_=_C1077 ,C1059_=_C1806 ,C1059_=_C1842 ,C1059_=_C2247 ,C1059_=_C2285 ,\nC1059_=_C2895 ,C1059_=_C2925 ,C1059_=_C3041 ,C1059_=_C3403 ,C1059_=_C3404 ,C1059_=_C3406 ,\nC1059_=_C3407 ,C1059_=_C3408 ,C1059_=_C3409 ,C1059_=_C3410 ,C1059_=_C3411 ,C1059_=_C3412 ,\nC1059_=_C3413 ,C1063_=_C1390 ,C1063_=_C2139 ,C1063_=_C2290 ,C1063_=_C2377 ,C1063_=_C2822 ,\nC1063_=_C2948 ,C1063_=_C3172 ,C1063_=_C3483 ,C1063_=_C3706 ,C1063_=_C3909 ,C1063_=_C3915 ,\nC1063_=_C3916 ,C1063_=_C3917 ,C1063_=_C3918 ,C1063_=_C3919 ,C1077_=_C1806 ,C1077_=_C1842 ,\nC1077_=_C2247 ,C1077_=_C2285 ,C1077_=_C2895 ,C1077_=_C2925 ,C1077_=_C3041 ,C1077_=_C3403 ,\nC1077_=_C3404 ,C1077_=_C3406 ,C1077_=_C3407 ,C1077_=_C3408 ,C1077_=_C3409 ,C1077_=_C3410 ,\nC1077_=_C3411 ,C1077_=_C3412 ,C1077_=_C3413 ,C1107_=_C1229 ,C1107_=_C1343 ,C1107_=_C1363 ,\nC1107_=_C1565 ,C1107_=_C1607 ,C1107_=_C1914 ,C1107_=_C1984 ,C1107_=_C2341 ,C1107_=_C2730 ,\nC1107_=_C2913 ,C1107_=_C3270 ,C1107_=_C3311 ,C1107_=_C3769 ,C1107_=_C3770 ,C1107_=_C3771 ,\nC1107_=_C3772 ,C1218_=_C1220 ,C1218_=_C1229 ,C1218_=_C1230 ,C1218_=_C1336 ,C1218_=_C1355 ,\nC1218_=_C1402 ,C1218_=_C1710 ,C1218_=_C1735 ,C1218_=_C2509 ,C1218_=_C2751 ,C1218_=_C2802 ,\nC1218_=_C2803 ,C1218_=_C2804 ,C1218_=_C2807 ,C1218_=_C2811 ,C1218_=_C2812 ,C1220_=_C1229 ,\nC1220_=_C1230 ,C1220_=_C1338 ,C1220_=_C1358 ,C1220_=_C1557 ,C1220_=_C1620 ,C1220_=_C2282 ,\nC1220_=_C2475 ,C1220_=_C2740 ,C1220_=_C2976 ,C1220_=_C2977 ,C1220_=_C2978 ,C1220_=_C2981 ,\nC1220_=_C2983 ,C1220_=_C2986 ,C1229_=_C1230 ,C1229_=_C1343 ,C1229_=_C1363 ,C1229_=_C1565 ,\nC1229_=_C1607 ,C1229_=_C1914 ,C1229_=_C1984 ,C1229_=_C2341 ,C1229_=_C2730 ,C1229_=_C2913 ,\nC1229_=_C3270 ,C1229_=_C3311 ,C1229_=_C3769 ,C1229_=_C3770 ,C1229_=_C3771 ,C1229_=_C3772 ,\nC1230_=_C1346 ,C1230_=_C1365 ,C1230_=_C1416 ,C1230_=_C1455 ,C1230_=_C1724 ,C1230_=_C1745 ,\nC1230_=_C2007 ,C1230_=_C2063 ,C1230_=_C2626 ,C1230_=_C2855 ,C1230_=_C3132 ,C1230_=_C3261 ,\nC1230_=_C3878 ,C1230_=_C3879 ,C1230_=_C3880 ,C1233_=_C1235 ,C1233_=_C1237 ,C1233_=_C1238 ,\nC1233_=_C1239 ,C1233_=_C1240 ,C1233_=_C1242 ,C1233_=_C1243 ,C1233_=_C1246 ,C1233_=_C1247 ,\nC1233_=_C1249 ,C1233_=_C1250 ,C1233_=_C1251 ,C1233_=_C1252 ,C1233_=_C1253 ,C1233_=_C1254 ,\nC1233_=_C1255 ,C1233_=_C1256 ,C1233_=_C1257 ,C1235_=_C1237 ,C1235_=_C1238 ,C1235_=_C1239 ,\nC1235_=_C1240 ,C1235_=_C1242 ,C1235_=_C1243 ,C1235_=_C1246 ,C1235_=_C1247 ,C1235_=_C1249 ,\nC1235_=_C1250 ,C1235_=_C1251 ,C1235_=_C1252 ,C1235_=_C1253 ,C1235_=_C1254 ,C1235_=_C1255 ,\nC1235_=_C1256 ,C1235_=_C1257 ,C1235_=_C2259 ,C1235_=_C2279 ,C1235_=_C2282 ,C1235_=_C2284 ,\nC1235_=_C2285 ,C1235_=_C2290 ,C1237_=_C1238 ,C1237_=_C1239 ,C1237_=_C1240 ,C1237_=_C1242 ,\nC1237_=_C1243 ,C1237_=_C1246 ,C1237_=_C1247 ,C1237_=_C1249 ,C1237_=_C1250 ,C1237_=_C1251 ,\nC1237_=_C1252 ,C1237_=_C1253 ,C1237_=_C1254 ,C1237_=_C1255 ,C1237_=_C1256 ,C1237_=_C1257 ,\nC1238_=_C1239 ,C1238_=_C1240 ,C1238_=_C1242 ,C1238_=_C1243 ,C1238_=_C1246 ,C1238_=_C1247 ,\nC1238_=_C1249 ,C1238_=_C1250 ,C1238_=_C1251 ,C1238_=_C1252 ,C1238_=_C1253 ,C1238_=_C1254 ,\nC1238_=_C1255 ,C1238_=_C1256 ,C1238_=_C1257 ,C1239_=_C1240 ,C1239_=_C1242 ,C1239_=_C1243 ,\nC1239_=_C1246 ,C1239_=_C1247 ,C1239_=_C1249 ,C1239_=_C1250 ,C1239_=_C1251 ,C1239_=_C1252 ,\nC1239_=_C1253 ,C1239_=_C1254 ,C1239_=_C1255 ,C1239_=_C1256 ,C1239_=_C1257 ,C1240_=_C1242 ,\nC1240_=_C1243 ,C1240_=_C1246 ,C1240_=_C1247 ,C1240_=_C1249 ,C1240_=_C1250 ,C1240_=_C1251 ,\nC1240_=_C1252 ,C1240_=_C1253 ,C1240_=_C1254 ,C1240_=_C1255 ,C1240_=_C1256 ,C1240_=_C1257 ,\nC1240_=_C2263 ,C1240_=_C2576 ,C1242_=_C1243 ,C1242_=_C1246 ,C1242_=_C1247 ,C1242_=_C1249 ,\nC1242_=_C1250 ,C1242_=_C1251 ,C1242_=_C1252 ,C1242_=_C1253 ,C1242_=_C1254 ,C1242_=_C1255 ,\nC1242_=_C1256 ,C1242_=_C1257 ,C1243_=_C1246 ,C1243_=_C1247 ,C1243_=_C1249 ,C1243_=_C1250 ,\nC1243_=_C1251 ,C1243_=_C1252 ,C1243_=_C1253 ,C1243_=_C1254 ,C1243_=_C1255 ,C1243_=_C1256 ,\nC1243_=_C1257 ,C1246_=_C1247 ,C1246_=_C1249 ,C1246_=_C1250 ,C1246_=_C1251 ,C1246_=_C1252 ,\nC1246_=_C1253 ,C1246_=_C1254 ,C1246_=_C1255 ,C1246_=_C1256 ,C1246_=_C1257 ,C1246_=_C3369 ,\nC1247_=_C1249 ,C1247_=_C1250 ,C1247_=_C1251 ,C1247_=_C1252 ,C1247_=_C1253 ,C1247_=_C1254 ,\nC1247_=_C1255 ,C1247_=_C1256 ,C1247_=_C1257 ,C1249_=_C1250 ,C1249_=_C1251 ,C1249_=_C1252 ,\nC1249_=_C1253 ,C1249_=_C1254 ,C1249_=_C1255 ,C1249_=_C1256 ,C1249_=_C1257 ,C1249_=_C2276 ,\nC1249_=_C3870 ,C1249_=_C3891 ,C1250_=_C1251 ,C1250_=_C1252 ,C1250_=_C1253 ,C1250_=_C1254 ,\nC1250_=_C1255 ,C1250_=_C1256 ,C1250_=_C1257 ,C1251_=_C1252 ,C1251_=_C1253 ,C1251_=_C1254 ,\nC1251_=_C1255 ,C1251_=_C1256 ,C1251_=_C1257 ,C1252_=_C1253 ,C1252_=_C1254 ,C1252_=_C1255 ,\nC1252_=_C1256 ,C1252_=_C1257 ,C1253_=_C1254 ,C1253_=_C1255 ,C1253_=_C1256 ,C1253_=_C1257 ,\nC1254_=_C1255 ,C1254_=_C1256 ,C1254_=_C1257 ,C1254_=_C3412 ,C1255_=_C1256 ,C1255_=_C1257 ,\nC1256_=_C1257 ,C1256_=_C3748 ,C1336_=_C1338 ,C1336_=_C1343 ,C1336_=_C1346 ,C1336_=_C1355 ,\nC1336_=_C1402 ,C1336_=_C1710 ,C1336_=_C1735 ,C1336_=_C2509 ,C1336_=_C2751 ,C1336_=_C2802 ,\nC1336_=_C2803 ,C1336_=_C2804 ,C1336_=_C2807 ,C1336_=_C2811 ,C1336_=_C2812 ,C1338_=_C1343 ,\nC1338_=_C1346 ,C1338_=_C1358 ,C1338_=_C1557 ,C1338_=_C1620 ,C1338_=_C2282 ,C1338_=_C2475 ,\nC1338_=_C2740 ,C1338_=_C2976 ,C1338_=_C2977 ,C1338_=_C2978 ,C1338_=_C2981 ,C1338_=_C2983 ,\nC1338_=_C2986 ,C1343_=_C1346 ,C1343_=_C1363 ,C1343_=_C1565 ,C1343_=_C1607 ,C1343_=_C1914 ,\nC1343_=_C1984 ,C1343_=_C2341 ,C1343_=_C2730 ,C1343_=_C2913 ,C1343_=_C3270 ,C1343_=_C3311 ,\nC1343_=_C3769 ,C1343_=_C3770 ,C1343_=_C3771 ,C1343_=_C3772 ,C1346_=_C1365 ,C1346_=_C1416 ,\nC1346_=_C1455 ,C1346_=_C1724 ,C1346_=_C1745 ,C1346_=_C2007 ,C1346_=_C2063 ,C1346_=_C2626 ,\nC1346_=_C2855 ,C1346_=_C3132 ,C1346_=_C3261 ,C1346_=_C3878 ,C1346_=_C3879 ,C1346_=_C3880 ,\nC1355_=_C1358 ,C1355_=_C1363 ,C1355_=_C1365 ,C1355_=_C1402 ,C1355_=_C1710 ,C1355_=_C1735 ,\nC1355_=_C2509 ,C1355_=_C2751 ,C1355_=_C2802 ,C1355_=_C2803 ,C1355_=_C2804 ,C1355_=_C2807 ,\nC1355_=_C2811 ,C1355_=_C2812 ,C1358_=_C1363 ,C1358_=_C1365 ,C1358_=_C1557 ,C1358_=_C1620 ,\nC1358_=_C2282 ,C1358_=_C2475 ,C1358_=_C2740 ,C1358_=_C2976 ,C1358_=_C2977 ,C1358_=_C2978 ,\nC1358_=_C2981 ,C1358_=_C2983 ,C1358_=_C2986 ,C1363_=_C1365 ,C1363_=_C1565 ,C1363_=_C1607 ,\nC1363_=_C1914 ,C1363_=_C1984 ,C1363_=_C2341 ,C1363_=_C2730 ,C1363_=_C2913 ,C1363_=_C3270 ,\nC1363_=_C3311 ,C1363_=_C3769 ,C1363_=_C3770 ,C1363_=_C3771 ,C1363_=_C3772 ,C1365_=_C1416 ,\nC1365_=_C1455 ,C1365_=_C1724 ,C1365_=_C1745 ,C1365_=_C2007 ,C1365_=_C2063 ,C1365_=_C2626 ,\nC1365_=_C2855 ,C1365_=_C3132 ,C1365_=_C3261 ,C1365_=_C3878 ,C1365_=_C3879 ,C1365_=_C3880 ,\nC1390_=_C2139 ,C1390_=_C2290 ,C1390_=_C2377 ,C1390_=_C2822 ,C1390_=_C2948 ,C1390_=_C3172 ,\nC1390_=_C3483 ,C1390_=_C3706 ,C1390_=_C3909 ,C1390_=_C3915 ,C1390_=_C3916 ,C1390_=_C3917 ,\nC1390_=_C3918 ,C1390_=_C3919 ,C1402_=_C1412 ,C1402_=_C1415 ,C1402_=_C1416 ,C1402_=_C1710 ,\nC1402_=_C1735 ,C1402_=_C2509 ,C1402_=_C2751 ,C1402_=_C2802 ,C1402_=_C2803 ,C1402_=_C2804 ,\nC1402_=_C2807 ,C1402_=_C2811 ,C1402_=_C2812 ,C1412_=_C1415 ,C1412_=_C1416 ,C1412_=_C1492 ,\nC1412_=_C1720 ,C1412_=_C1742 ,C1412_=_C1912 ,C1412_=_C2729 ,C1412_=_C3129 ,C1412_=_C3269 ,\nC1412_=_C3745 ,C1412_=_C3746 ,C1412_=_C3747 ,C1412_=_C3748 ,C1412_=_C3749 ,C1415_=_C1416 ,\nC1415_=_C1723 ,C1415_=_C1744 ,C1415_=_C1918 ,C1415_=_C1941 ,C1415_=_C2538 ,C1415_=_C2732 ,\nC1415_=_C3095 ,C1415_=_C3131 ,C1415_=_C3273 ,C1415_=_C3499 ,C1415_=_C3869 ,C1415_=_C3870 ,\nC1415_=_C3871 ,C1415_=_C3872 ,C1415_=_C3873 ,C1416_=_C1455 ,C1416_=_C1724 ,C1416_=_C1745 ,\nC1416_=_C2007 ,C1416_=_C2063 ,C1416_=_C2626 ,C1416_=_C2855 ,C1416_=_C3132 ,C1416_=_C3261 ,\nC1416_=_C3878 ,C1416_=_C3879 ,C1416_=_C3880 ,C1448_=_C1455 ,C1448_=_C1995 ,C1448_=_C2053 ,\nC1448_=_C2279 ,C1448_=_C2574 ,C1448_=_C2575 ,C1448_=_C2576 ,C1448_=_C2577 ,C1448_=_C2579 ,\nC1448_=_C2582 ,C1448_=_C2583 ,C1448_=_C2584 ,C1448_=_C2587 ,C1448_=_C2588 ,C1448_=_C2589 ,\nC1455_=_C1724 ,C1455_=_C1745 ,C1455_=_C2007 ,C1455_=_C2063 ,C1455_=_C2626 ,C1455_=_C2855 ,\nC1455_=_C3132 ,C1455_=_C3261 ,C1455_=_C3878 ,C1455_=_C3879 ,C1455_=_C3880 ,C1492_=_C1720 ,\nC1492_=_C1742 ,C1492_=_C1912 ,C1492_=_C2729 ,C1492_=_C3129 ,C1492_=_C3269 ,C1492_=_C3745 ,\nC1492_=_C3746 ,C1492_=_C3747 ,C1492_=_C3748 ,C1492_=_C3749 ,C1557_=_C1565 ,C1557_=_C1620 ,\nC1557_=_C2282 ,C1557_=_C2475 ,C1557_=_C2740 ,C1557_=_C2976 ,C1557_=_C2977 ,C1557_=_C2978 ,\nC1557_=_C2981 ,C1557_=_C2983 ,C1557_=_C2986 ,C1565_=_C1607 ,C1565_=_C1914 ,C1565_=_C1984 ,\nC1565_=_C2341 ,C1565_=_C2730</w:t>
      </w:r>
    </w:p>
    <w:p>
      <w:pPr>
        <w:pStyle w:val="PreformattedText"/>
        <w:bidi w:val="0"/>
        <w:spacing w:before="0" w:after="0"/>
        <w:jc w:val="left"/>
        <w:rPr/>
      </w:pPr>
      <w:r>
        <w:rPr/>
        <w:t xml:space="preserve"> </w:t>
      </w:r>
      <w:r>
        <w:rPr/>
        <w:t>,C1565_=_C2913 ,C1565_=_C3270 ,C1565_=_C3311 ,C1565_=_C3769 ,\nC1565_=_C3770 ,C1565_=_C3771 ,C1565_=_C3772 ,C1582_=_C1626 ,C1582_=_C1691 ,C1582_=_C1980 ,\nC1582_=_C2284 ,C1582_=_C2790 ,C1582_=_C3009 ,C1582_=_C3040 ,C1582_=_C3367 ,C1582_=_C3369 ,\nC1582_=_C3370 ,C1582_=_C3371 ,C1582_=_C3372 ,C1582_=_C3373 ,C1582_=_C3374 ,C1582_=_C3376 ,\nC1582_=_C3377 ,C1582_=_C3378 ,C1607_=_C1914 ,C1607_=_C1984 ,C1607_=_C2341 ,C1607_=_C2730 ,\nC1607_=_C2913 ,C1607_=_C3270 ,C1607_=_C3311 ,C1607_=_C3769 ,C1607_=_C3770 ,C1607_=_C3771 ,\nC1607_=_C3772 ,C1620_=_C1626 ,C1620_=_C2282 ,C1620_=_C2475 ,C1620_=_C2740 ,C1620_=_C2976 ,\nC1620_=_C2977 ,C1620_=_C2978 ,C1620_=_C2981 ,C1620_=_C2983 ,C1620_=_C2986 ,C1626_=_C1691 ,\nC1626_=_C1980 ,C1626_=_C2284 ,C1626_=_C2790 ,C1626_=_C3009 ,C1626_=_C3040 ,C1626_=_C3367 ,\nC1626_=_C3369 ,C1626_=_C3370 ,C1626_=_C3371 ,C1626_=_C3372 ,C1626_=_C3373 ,C1626_=_C3374 ,\nC1626_=_C3376 ,C1626_=_C3377 ,C1626_=_C3378 ,C1691_=_C1980 ,C1691_=_C2284 ,C1691_=_C2790 ,\nC1691_=_C3009 ,C1691_=_C3040 ,C1691_=_C3367 ,C1691_=_C3369 ,C1691_=_C3370 ,C1691_=_C3371 ,\nC1691_=_C3372 ,C1691_=_C3373 ,C1691_=_C3374 ,C1691_=_C3376 ,C1691_=_C3377 ,C1691_=_C3378 ,\nC1710_=_C1720 ,C1710_=_C1723 ,C1710_=_C1724 ,C1710_=_C1735 ,C1710_=_C2509 ,C1710_=_C2751 ,\nC1710_=_C2802 ,C1710_=_C2803 ,C1710_=_C2804 ,C1710_=_C2807 ,C1710_=_C2811 ,C1710_=_C2812 ,\nC1720_=_C1723 ,C1720_=_C1724 ,C1720_=_C1742 ,C1720_=_C1912 ,C1720_=_C2729 ,C1720_=_C3129 ,\nC1720_=_C3269 ,C1720_=_C3745 ,C1720_=_C3746 ,C1720_=_C3747 ,C1720_=_C3748 ,C1720_=_C3749 ,\nC1723_=_C1724 ,C1723_=_C1744 ,C1723_=_C1918 ,C1723_=_C1941 ,C1723_=_C2538 ,C1723_=_C2732 ,\nC1723_=_C3095 ,C1723_=_C3131 ,C1723_=_C3273 ,C1723_=_C3499 ,C1723_=_C3869 ,C1723_=_C3870 ,\nC1723_=_C3871 ,C1723_=_C3872 ,C1723_=_C3873 ,C1724_=_C1745 ,C1724_=_C2007 ,C1724_=_C2063 ,\nC1724_=_C2626 ,C1724_=_C2855 ,C1724_=_C3132 ,C1724_=_C3261 ,C1724_=_C3878 ,C1724_=_C3879 ,\nC1724_=_C3880 ,C1735_=_C1742 ,C1735_=_C1744 ,C1735_=_C1745 ,C1735_=_C2509 ,C1735_=_C2751 ,\nC1735_=_C2802 ,C1735_=_C2803 ,C1735_=_C2804 ,C1735_=_C2807 ,C1735_=_C2811 ,C1735_=_C2812 ,\nC1742_=_C1744 ,C1742_=_C1745 ,C1742_=_C1912 ,C1742_=_C2729 ,C1742_=_C3129 ,C1742_=_C3269 ,\nC1742_=_C3745 ,C1742_=_C3746 ,C1742_=_C3747 ,C1742_=_C3748 ,C1742_=_C3749 ,C1744_=_C1745 ,\nC1744_=_C1918 ,C1744_=_C1941 ,C1744_=_C2538 ,C1744_=_C2732 ,C1744_=_C3095 ,C1744_=_C3131 ,\nC1744_=_C3273 ,C1744_=_C3499 ,C1744_=_C3869 ,C1744_=_C3870 ,C1744_=_C3871 ,C1744_=_C3872 ,\nC1744_=_C3873 ,C1745_=_C2007 ,C1745_=_C2063 ,C1745_=_C2626 ,C1745_=_C2855 ,C1745_=_C3132 ,\nC1745_=_C3261 ,C1745_=_C3878 ,C1745_=_C3879 ,C1745_=_C3880 ,C1806_=_C1842 ,C1806_=_C2247 ,\nC1806_=_C2285 ,C1806_=_C2895 ,C1806_=_C2925 ,C1806_=_C3041 ,C1806_=_C3403 ,C1806_=_C3404 ,\nC1806_=_C3406 ,C1806_=_C3407 ,C1806_=_C3408 ,C1806_=_C3409 ,C1806_=_C3410 ,C1806_=_C3411 ,\nC1806_=_C3412 ,C1806_=_C3413 ,C1842_=_C2247 ,C1842_=_C2285 ,C1842_=_C2895 ,C1842_=_C2925 ,\nC1842_=_C3041 ,C1842_=_C3403 ,C1842_=_C3404 ,C1842_=_C3406 ,C1842_=_C3407 ,C1842_=_C3408 ,\nC1842_=_C3409 ,C1842_=_C3410 ,C1842_=_C3411 ,C1842_=_C3412 ,C1842_=_C3413 ,C1912_=_C1914 ,\nC1912_=_C1918 ,C1912_=_C1920 ,C1912_=_C2729 ,C1912_=_C3129 ,C1912_=_C3269 ,C1912_=_C3745 ,\nC1912_=_C3746 ,C1912_=_C3747 ,C1912_=_C3748 ,C1912_=_C3749 ,C1914_=_C1918 ,C1914_=_C1920 ,\nC1914_=_C1984 ,C1914_=_C2341 ,C1914_=_C2730 ,C1914_=_C2913 ,C1914_=_C3270 ,C1914_=_C3311 ,\nC1914_=_C3769 ,C1914_=_C3770 ,C1914_=_C3771 ,C1914_=_C3772 ,C1918_=_C1920 ,C1918_=_C1941 ,\nC1918_=_C2538 ,C1918_=_C2732 ,C1918_=_C3095 ,C1918_=_C3131 ,C1918_=_C3273 ,C1918_=_C3499 ,\nC1918_=_C3869 ,C1918_=_C3870 ,C1918_=_C3871 ,C1918_=_C3872 ,C1918_=_C3873 ,C1920_=_C1942 ,\nC1920_=_C2519 ,C1920_=_C2539 ,C1920_=_C2733 ,C1920_=_C2769 ,C1920_=_C3096 ,C1920_=_C3274 ,\nC1920_=_C3493 ,C1920_=_C3500 ,C1920_=_C3560 ,C1920_=_C3846 ,C1920_=_C3890 ,C1920_=_C3891 ,\nC1920_=_C3892 ,C1920_=_C3893 ,C1928_=_C1941 ,C1928_=_C1942 ,C1928_=_C2259 ,C1928_=_C2260 ,\nC1928_=_C2262 ,C1928_=_C2263 ,C1928_=_C2265 ,C1928_=_C2268 ,C1928_=_C2269 ,C1928_=_C2270 ,\nC1928_=_C2271 ,C1928_=_C2275 ,C1928_=_C2276 ,C1928_=_C2277 ,C1928_=_C2278 ,C1941_=_C1942 ,\nC1941_=_C2538 ,C1941_=_C2732 ,C1941_=_C3095 ,C1941_=_C3131 ,C1941_=_C3273 ,C1941_=_C3499 ,\nC1941_=_C3869 ,C1941_=_C3870 ,C1941_=_C3871 ,C1941_=_C3872 ,C1941_=_C3873 ,C1942_=_C2519 ,\nC1942_=_C2539 ,C1942_=_C2733 ,C1942_=_C2769 ,C1942_=_C3096 ,C1942_=_C3274 ,C1942_=_C3493 ,\nC1942_=_C3500 ,C1942_=_C3560 ,C1942_=_C3846 ,C1942_=_C3890 ,C1942_=_C3891 ,C1942_=_C3892 ,\nC1942_=_C3893 ,C1980_=_C1984 ,C1980_=_C2284 ,C1980_=_C2790 ,C1980_=_C3009 ,C1980_=_C3040 ,\nC1980_=_C3367 ,C1980_=_C3369 ,C1980_=_C3370 ,C1980_=_C3371 ,C1980_=_C3372 ,C1980_=_C3373 ,\nC1980_=_C3374 ,C1980_=_C3376 ,C1980_=_C3377 ,C1980_=_C3378 ,C1984_=_C2341 ,C1984_=_C2730 ,\nC1984_=_C2913 ,C1984_=_C3270 ,C1984_=_C3311 ,C1984_=_C3769 ,C1984_=_C3770 ,C1984_=_C3771 ,\nC1984_=_C3772 ,C1995_=_C2007 ,C1995_=_C2053 ,C1995_=_C2279 ,C1995_=_C2574 ,C1995_=_C2575 ,\nC1995_=_C2576 ,C1995_=_C2577 ,C1995_=_C2579 ,C1995_=_C2582 ,C1995_=_C2583 ,C1995_=_C2584 ,\nC1995_=_C2587 ,C1995_=_C2588 ,C1995_=_C2589 ,C2007_=_C2063 ,C2007_=_C2626 ,C2007_=_C2855 ,\nC2007_=_C3132 ,C2007_=_C3261 ,C2007_=_C3878 ,C2007_=_C3879 ,C2007_=_C3880 ,C2053_=_C2063 ,\nC2053_=_C2279 ,C2053_=_C2574 ,C2053_=_C2575 ,C2053_=_C2576 ,C2053_=_C2577 ,C2053_=_C2579 ,\nC2053_=_C2582 ,C2053_=_C2583 ,C2053_=_C2584 ,C2053_=_C2587 ,C2053_=_C2588 ,C2053_=_C2589 ,\nC2063_=_C2626 ,C2063_=_C2855 ,C2063_=_C3132 ,C2063_=_C3261 ,C2063_=_C3878 ,C2063_=_C3879 ,\nC2063_=_C3880 ,C2139_=_C2290 ,C2139_=_C2377 ,C2139_=_C2822 ,C2139_=_C2948 ,C2139_=_C3172 ,\nC2139_=_C3483 ,C2139_=_C3706 ,C2139_=_C3909 ,C2139_=_C3915 ,C2139_=_C3916 ,C2139_=_C3917 ,\nC2139_=_C3918 ,C2139_=_C3919 ,C2247_=_C2285 ,C2247_=_C2895 ,C2247_=_C2925 ,C2247_=_C3041 ,\nC2247_=_C3403 ,C2247_=_C3404 ,C2247_=_C3406 ,C2247_=_C3407 ,C2247_=_C3408 ,C2247_=_C3409 ,\nC2247_=_C3410 ,C2247_=_C3411 ,C2247_=_C3412 ,C2247_=_C3413 ,C2259_=_C2260 ,C2259_=_C2262 ,\nC2259_=_C2263 ,C2259_=_C2265 ,C2259_=_C2268 ,C2259_=_C2269 ,C2259_=_C2270 ,C2259_=_C2271 ,\nC2259_=_C2275 ,C2259_=_C2276 ,C2259_=_C2277 ,C2259_=_C2278 ,C2259_=_C2279 ,C2259_=_C2282 ,\nC2259_=_C2284 ,C2259_=_C2285 ,C2259_=_C2290 ,C2260_=_C2262 ,C2260_=_C2263 ,C2260_=_C2265 ,\nC2260_=_C2268 ,C2260_=_C2269 ,C2260_=_C2270 ,C2260_=_C2271 ,C2260_=_C2275 ,C2260_=_C2276 ,\nC2260_=_C2277 ,C2260_=_C2278 ,C2260_=_C2538 ,C2260_=_C2539 ,C2262_=_C2263 ,C2262_=_C2265 ,\nC2262_=_C2268 ,C2262_=_C2269 ,C2262_=_C2270 ,C2262_=_C2271 ,C2262_=_C2275 ,C2262_=_C2276 ,\nC2262_=_C2277 ,C2262_=_C2278 ,C2262_=_C2575 ,C2263_=_C2265 ,C2263_=_C2268 ,C2263_=_C2269 ,\nC2263_=_C2270 ,C2263_=_C2271 ,C2263_=_C2275 ,C2263_=_C2276 ,C2263_=_C2277 ,C2263_=_C2278 ,\nC2263_=_C2576 ,C2265_=_C2268 ,C2265_=_C2269 ,C2265_=_C2270 ,C2265_=_C2271 ,C2265_=_C2275 ,\nC2265_=_C2276 ,C2265_=_C2277 ,C2265_=_C2278 ,C2265_=_C3095 ,C2265_=_C3096 ,C2268_=_C2269 ,\nC2268_=_C2270 ,C2268_=_C2271 ,C2268_=_C2275 ,C2268_=_C2276 ,C2268_=_C2277 ,C2268_=_C2278 ,\nC2268_=_C2582 ,C2269_=_C2270 ,C2269_=_C2271 ,C2269_=_C2275 ,C2269_=_C2276 ,C2269_=_C2277 ,\nC2269_=_C2278 ,C2269_=_C3499 ,C2269_=_C3500 ,C2270_=_C2271 ,C2270_=_C2275 ,C2270_=_C2276 ,\nC2270_=_C2277 ,C2270_=_C2278 ,C2270_=_C2583 ,C2270_=_C2981 ,C2271_=_C2275 ,C2271_=_C2276 ,\nC2271_=_C2277 ,C2271_=_C2278 ,C2271_=_C2584 ,C2275_=_C2276 ,C2275_=_C2277 ,C2275_=_C2278 ,\nC2275_=_C2587 ,C2276_=_C2277 ,C2276_=_C2278 ,C2276_=_C3870 ,C2276_=_C3891 ,C2277_=_C2278 ,\nC2277_=_C3771 ,C2277_=_C3872 ,C2277_=_C3893 ,C2278_=_C2589 ,C2279_=_C2282 ,C2279_=_C2284 ,\nC2279_=_C2285 ,C2279_=_C2290 ,C2279_=_C2574 ,C2279_=_C2575 ,C2279_=_C2576 ,C2279_=_C2577 ,\nC2279_=_C2579 ,C2279_=_C2582 ,C2279_=_C2583 ,C2279_=_C2584 ,C2279_=_C2587 ,C2279_=_C2588 ,\nC2279_=_C2589 ,C2282_=_C2284 ,C2282_=_C2285 ,C2282_=_C2290 ,C2282_=_C2475 ,C2282_=_C2740 ,\nC2282_=_C2976 ,C2282_=_C2977 ,C2282_=_C2978 ,C2282_=_C2981 ,C2282_=_C2983 ,C2282_=_C2986 ,\nC2284_=_C2285 ,C2284_=_C2290 ,C2284_=_C2790 ,C2284_=_C3009 ,C2284_=_C3040 ,C2284_=_C3367 ,\nC2284_=_C3369 ,C2284_=_C3370 ,C2284_=_C3371 ,C2284_=_C3372 ,C2284_=_C3373 ,C2284_=_C3374 ,\nC2284_=_C3376 ,C2284_=_C3377 ,C2284_=_C3378 ,C2285_=_C2290 ,C2285_=_C2895 ,C2285_=_C2925 ,\nC2285_=_C3041 ,C2285_=_C3403 ,C2285_=_C3404 ,C2285_=_C3406 ,C2285_=_C3407 ,C2285_=_C3408 ,\nC2285_=_C3409 ,C2285_=_C3410 ,C2285_=_C3411 ,C2285_=_C3412 ,C2285_=_C3413 ,C2290_=_C2377 ,\nC2290_=_C2822 ,C2290_=_C2948 ,C2290_=_C3172 ,C2290_=_C3483 ,C2290_=_C3706 ,C2290_=_C3909 ,\nC2290_=_C3915 ,C2290_=_C3916 ,C2290_=_C3917 ,C2290_=_C3918 ,C2290_=_C3919 ,C2341_=_C2730 ,\nC2341_=_C2913 ,C2341_=_C3270 ,C2341_=_C3311 ,C2341_=_C3769 ,C2341_=_C3770 ,C2341_=_C3771 ,\nC2341_=_C3772 ,C2377_=_C2822 ,C2377_=_C2948 ,C2377_=_C3172 ,C2377_=_C3483 ,C2377_=_C3706 ,\nC2377_=_C3909 ,C2377_=_C3915 ,C2377_=_C3916 ,C2377_=_C3917 ,C2377_=_C3918 ,C2377_=_C3919 ,\nC2475_=_C2740 ,C2475_=_C2976 ,C2475_=_C2977 ,C2475_=_C2978 ,C2475_=_C2981 ,C2475_=_C2983 ,\nC2475_=_C2986 ,C2509_=_C2519 ,C2509_=_C2751 ,C2509_=_C2802 ,C2509_=_C2803 ,C2509_=_C2804 ,\nC2509_=_C2807 ,C2509_=_C2811 ,C2509_=_C2812 ,C2519_=_C2539 ,C2519_=_C2733 ,C2519_=_C2769 ,\nC2519_=_C3096 ,C2519_=_C3274 ,C2519_=_C3493 ,C2519_=_C3500 ,C2519_=_C3560 ,C2519_=_C3846 ,\nC2519_=_C3890 ,C2519_=_C3891 ,C2519_=_C3892 ,C2519_=_C3893 ,C2538_=_C2539 ,C2538_=_C2732 ,\nC2538_=_C3095 ,C2538_=_C3131 ,C2538_=_C3273 ,C2538_=_C3499 ,C2538_=_C3869 ,C2538_=_C3870 ,\nC2538_=_C3871 ,C2538_=_C3872 ,C2538_=_C3873 ,C2539_=_C2733 ,C2539_=_C2769 ,C2539_=_C3096 ,\nC2539_=_C3274 ,C2539_=_C3493 ,C2539_=_C3500 ,C2539_=_C3560 ,C2539_=_C3846 ,C2539_=_C3890 ,\nC2539_=_C3891 ,C2539_=_C3892 ,C2539_=_C3893 ,C2574_=_C2575 ,C2574_=_C2576 ,C2574_=_C2577 ,\nC2574_=_C2579 ,C2574_=_C2582 ,C2574_=_C2583 ,C2574_=_C2584 ,C2574_=_C2587 ,C2574_=_C2588 ,\nC2574_=_C2589 ,C2574_=_C2626 ,C2575_=_C2576 ,C2575_=_C2577 ,C2575_=_C2579 ,C2575_=_C2582 ,\nC2575_=_C2583 ,C2575_=_C2584 ,C2575_=_C2587 ,C2575_=_C2588 ,C2575_=_C2589 ,C2576_=_C2577</w:t>
      </w:r>
    </w:p>
    <w:p>
      <w:pPr>
        <w:pStyle w:val="PreformattedText"/>
        <w:bidi w:val="0"/>
        <w:spacing w:before="0" w:after="0"/>
        <w:jc w:val="left"/>
        <w:rPr/>
      </w:pPr>
      <w:r>
        <w:rPr/>
        <w:t xml:space="preserve"> </w:t>
      </w:r>
      <w:r>
        <w:rPr/>
        <w:t>,\nC2576_=_C2579 ,C2576_=_C2582 ,C2576_=_C2583 ,C2576_=_C2584 ,C2576_=_C2587 ,C2576_=_C2588 ,\nC2576_=_C2589 ,C2577_=_C2579 ,C2577_=_C2582 ,C2577_=_C2583 ,C2577_=_C2584 ,C2577_=_C2587 ,\nC2577_=_C2588 ,C2577_=_C2589 ,C2577_=_C2855 ,C2579_=_C2582 ,C2579_=_C2583 ,C2579_=_C2584 ,\nC2579_=_C2587 ,C2579_=_C2588 ,C2579_=_C2589 ,C2579_=_C3261 ,C2582_=_C2583 ,C2582_=_C2584 ,\nC2582_=_C2587 ,C2582_=_C2588 ,C2582_=_C2589 ,C2583_=_C2584 ,C2583_=_C2587 ,C2583_=_C2588 ,\nC2583_=_C2589 ,C2583_=_C2981 ,C2584_=_C2587 ,C2584_=_C2588 ,C2584_=_C2589 ,C2587_=_C2588 ,\nC2587_=_C2589 ,C2588_=_C2589 ,C2588_=_C3878 ,C2626_=_C2855 ,C2626_=_C3132 ,C2626_=_C3261 ,\nC2626_=_C3878 ,C2626_=_C3879 ,C2626_=_C3880 ,C2729_=_C2730 ,C2729_=_C2732 ,C2729_=_C2733 ,\nC2729_=_C3129 ,C2729_=_C3269 ,C2729_=_C3745 ,C2729_=_C3746 ,C2729_=_C3747 ,C2729_=_C3748 ,\nC2729_=_C3749 ,C2730_=_C2732 ,C2730_=_C2733 ,C2730_=_C2913 ,C2730_=_C3270 ,C2730_=_C3311 ,\nC2730_=_C3769 ,C2730_=_C3770 ,C2730_=_C3771 ,C2730_=_C3772 ,C2732_=_C2733 ,C2732_=_C3095 ,\nC2732_=_C3131 ,C2732_=_C3273 ,C2732_=_C3499 ,C2732_=_C3869 ,C2732_=_C3870 ,C2732_=_C3871 ,\nC2732_=_C3872 ,C2732_=_C3873 ,C2733_=_C2769 ,C2733_=_C3096 ,C2733_=_C3274 ,C2733_=_C3493 ,\nC2733_=_C3500 ,C2733_=_C3560 ,C2733_=_C3846 ,C2733_=_C3890 ,C2733_=_C3891 ,C2733_=_C3892 ,\nC2733_=_C3893 ,C2740_=_C2976 ,C2740_=_C2977 ,C2740_=_C2978 ,C2740_=_C2981 ,C2740_=_C2983 ,\nC2740_=_C2986 ,C2751_=_C2769 ,C2751_=_C2802 ,C2751_=_C2803 ,C2751_=_C2804 ,C2751_=_C2807 ,\nC2751_=_C2811 ,C2751_=_C2812 ,C2769_=_C3096 ,C2769_=_C3274 ,C2769_=_C3493 ,C2769_=_C3500 ,\nC2769_=_C3560 ,C2769_=_C3846 ,C2769_=_C3890 ,C2769_=_C3891 ,C2769_=_C3892 ,C2769_=_C3893 ,\nC2790_=_C3009 ,C2790_=_C3040 ,C2790_=_C3367 ,C2790_=_C3369 ,C2790_=_C3370 ,C2790_=_C3371 ,\nC2790_=_C3372 ,C2790_=_C3373 ,C2790_=_C3374 ,C2790_=_C3376 ,C2790_=_C3377 ,C2790_=_C3378 ,\nC2802_=_C2803 ,C2802_=_C2804 ,C2802_=_C2807 ,C2802_=_C2811 ,C2802_=_C2812 ,C2802_=_C3129 ,\nC2802_=_C3131 ,C2802_=_C3132 ,C2803_=_C2804 ,C2803_=_C2807 ,C2803_=_C2811 ,C2803_=_C2812 ,\nC2803_=_C3370 ,C2803_=_C3493 ,C2804_=_C2807 ,C2804_=_C2811 ,C2804_=_C2812 ,C2804_=_C3560 ,\nC2807_=_C2811 ,C2807_=_C2812 ,C2807_=_C3846 ,C2811_=_C2812 ,C2811_=_C2986 ,C2811_=_C3376 ,\nC2811_=_C3772 ,C2811_=_C3879 ,C2812_=_C3749 ,C2812_=_C3873 ,C2812_=_C3880 ,C2822_=_C2948 ,\nC2822_=_C3172 ,C2822_=_C3483 ,C2822_=_C3706 ,C2822_=_C3909 ,C2822_=_C3915 ,C2822_=_C3916 ,\nC2822_=_C3917 ,C2822_=_C3918 ,C2822_=_C3919 ,C2855_=_C3132 ,C2855_=_C3261 ,C2855_=_C3878 ,\nC2855_=_C3879 ,C2855_=_C3880 ,C2895_=_C2925 ,C2895_=_C3041 ,C2895_=_C3403 ,C2895_=_C3404 ,\nC2895_=_C3406 ,C2895_=_C3407 ,C2895_=_C3408 ,C2895_=_C3409 ,C2895_=_C3410 ,C2895_=_C3411 ,\nC2895_=_C3412 ,C2895_=_C3413 ,C2913_=_C3270 ,C2913_=_C3311 ,C2913_=_C3769 ,C2913_=_C3770 ,\nC2913_=_C3771 ,C2913_=_C3772 ,C2925_=_C3041 ,C2925_=_C3403 ,C2925_=_C3404 ,C2925_=_C3406 ,\nC2925_=_C3407 ,C2925_=_C3408 ,C2925_=_C3409 ,C2925_=_C3410 ,C2925_=_C3411 ,C2925_=_C3412 ,\nC2925_=_C3413 ,C2948_=_C3172 ,C2948_=_C3483 ,C2948_=_C3706 ,C2948_=_C3909 ,C2948_=_C3915 ,\nC2948_=_C3916 ,C2948_=_C3917 ,C2948_=_C3918 ,C2948_=_C3919 ,C2976_=_C2977 ,C2976_=_C2978 ,\nC2976_=_C2981 ,C2976_=_C2983 ,C2976_=_C2986 ,C2976_=_C3009 ,C2977_=_C2978 ,C2977_=_C2981 ,\nC2977_=_C2983 ,C2977_=_C2986 ,C2978_=_C2981 ,C2978_=_C2983 ,C2978_=_C2986 ,C2981_=_C2983 ,\nC2981_=_C2986 ,C2983_=_C2986 ,C2983_=_C3372 ,C2986_=_C3376 ,C2986_=_C3772 ,C2986_=_C3879 ,\nC3009_=_C3040 ,C3009_=_C3367 ,C3009_=_C3369 ,C3009_=_C3370 ,C3009_=_C3371 ,C3009_=_C3372 ,\nC3009_=_C3373 ,C3009_=_C3374 ,C3009_=_C3376 ,C3009_=_C3377 ,C3009_=_C3378 ,C3040_=_C3041 ,\nC3040_=_C3367 ,C3040_=_C3369 ,C3040_=_C3370 ,C3040_=_C3371 ,C3040_=_C3372 ,C3040_=_C3373 ,\nC3040_=_C3374 ,C3040_=_C3376 ,C3040_=_C3377 ,C3040_=_C3378 ,C3041_=_C3403 ,C3041_=_C3404 ,\nC3041_=_C3406 ,C3041_=_C3407 ,C3041_=_C3408 ,C3041_=_C3409 ,C3041_=_C3410 ,C3041_=_C3411 ,\nC3041_=_C3412 ,C3041_=_C3413 ,C3095_=_C3096 ,C3095_=_C3131 ,C3095_=_C3273 ,C3095_=_C3499 ,\nC3095_=_C3869 ,C3095_=_C3870 ,C3095_=_C3871 ,C3095_=_C3872 ,C3095_=_C3873 ,C3096_=_C3274 ,\nC3096_=_C3493 ,C3096_=_C3500 ,C3096_=_C3560 ,C3096_=_C3846 ,C3096_=_C3890 ,C3096_=_C3891 ,\nC3096_=_C3892 ,C3096_=_C3893 ,C3129_=_C3131 ,C3129_=_C3132 ,C3129_=_C3269 ,C3129_=_C3745 ,\nC3129_=_C3746 ,C3129_=_C3747 ,C3129_=_C3748 ,C3129_=_C3749 ,C3131_=_C3132 ,C3131_=_C3273 ,\nC3131_=_C3499 ,C3131_=_C3869 ,C3131_=_C3870 ,C3131_=_C3871 ,C3131_=_C3872 ,C3131_=_C3873 ,\nC3132_=_C3261 ,C3132_=_C3878 ,C3132_=_C3879 ,C3132_=_C3880 ,C3172_=_C3483 ,C3172_=_C3706 ,\nC3172_=_C3909 ,C3172_=_C3915 ,C3172_=_C3916 ,C3172_=_C3917 ,C3172_=_C3918 ,C3172_=_C3919 ,\nC3261_=_C3878 ,C3261_=_C3879 ,C3261_=_C3880 ,C3269_=_C3270 ,C3269_=_C3273 ,C3269_=_C3274 ,\nC3269_=_C3745 ,C3269_=_C3746 ,C3269_=_C3747 ,C3269_=_C3748 ,C3269_=_C3749 ,C3270_=_C3273 ,\nC3270_=_C3274 ,C3270_=_C3311 ,C3270_=_C3769 ,C3270_=_C3770 ,C3270_=_C3771 ,C3270_=_C3772 ,\nC3273_=_C3274 ,C3273_=_C3499 ,C3273_=_C3869 ,C3273_=_C3870 ,C3273_=_C3871 ,C3273_=_C3872 ,\nC3273_=_C3873 ,C3274_=_C3493 ,C3274_=_C3500 ,C3274_=_C3560 ,C3274_=_C3846 ,C3274_=_C3890 ,\nC3274_=_C3891 ,C3274_=_C3892 ,C3274_=_C3893 ,C3311_=_C3769 ,C3311_=_C3770 ,C3311_=_C3771 ,\nC3311_=_C3772 ,C3367_=_C3369 ,C3367_=_C3370 ,C3367_=_C3371 ,C3367_=_C3372 ,C3367_=_C3373 ,\nC3367_=_C3374 ,C3367_=_C3376 ,C3367_=_C3377 ,C3367_=_C3378 ,C3369_=_C3370 ,C3369_=_C3371 ,\nC3369_=_C3372 ,C3369_=_C3373 ,C3369_=_C3374 ,C3369_=_C3376 ,C3369_=_C3377 ,C3369_=_C3378 ,\nC3370_=_C3371 ,C3370_=_C3372 ,C3370_=_C3373 ,C3370_=_C3374 ,C3370_=_C3376 ,C3370_=_C3377 ,\nC3370_=_C3378 ,C3370_=_C3493 ,C3371_=_C3372 ,C3371_=_C3373 ,C3371_=_C3374 ,C3371_=_C3376 ,\nC3371_=_C3377 ,C3371_=_C3378 ,C3372_=_C3373 ,C3372_=_C3374 ,C3372_=_C3376 ,C3372_=_C3377 ,\nC3372_=_C3378 ,C3373_=_C3374 ,C3373_=_C3376 ,C3373_=_C3377 ,C3373_=_C3378 ,C3374_=_C3376 ,\nC3374_=_C3377 ,C3374_=_C3378 ,C3376_=_C3377 ,C3376_=_C3378 ,C3376_=_C3772 ,C3376_=_C3879 ,\nC3377_=_C3378 ,C3403_=_C3404 ,C3403_=_C3406 ,C3403_=_C3407 ,C3403_=_C3408 ,C3403_=_C3409 ,\nC3403_=_C3410 ,C3403_=_C3411 ,C3403_=_C3412 ,C3403_=_C3413 ,C3404_=_C3406 ,C3404_=_C3407 ,\nC3404_=_C3408 ,C3404_=_C3409 ,C3404_=_C3410 ,C3404_=_C3411 ,C3404_=_C3412 ,C3404_=_C3413 ,\nC3406_=_C3407 ,C3406_=_C3408 ,C3406_=_C3409 ,C3406_=_C3410 ,C3406_=_C3411 ,C3406_=_C3412 ,\nC3406_=_C3413 ,C3407_=_C3408 ,C3407_=_C3409 ,C3407_=_C3410 ,C3407_=_C3411 ,C3407_=_C3412 ,\nC3407_=_C3413 ,C3408_=_C3409 ,C3408_=_C3410 ,C3408_=_C3411 ,C3408_=_C3412 ,C3408_=_C3413 ,\nC3409_=_C3410 ,C3409_=_C3411 ,C3409_=_C3412 ,C3409_=_C3413 ,C3410_=_C3411 ,C3410_=_C3412 ,\nC3410_=_C3413 ,C3411_=_C3412 ,C3411_=_C3413 ,C3412_=_C3413 ,C3483_=_C3706 ,C3483_=_C3909 ,\nC3483_=_C3915 ,C3483_=_C3916 ,C3483_=_C3917 ,C3483_=_C3918 ,C3483_=_C3919 ,C3493_=_C3500 ,\nC3493_=_C3560 ,C3493_=_C3846 ,C3493_=_C3890 ,C3493_=_C3891 ,C3493_=_C3892 ,C3493_=_C3893 ,\nC3499_=_C3500 ,C3499_=_C3869 ,C3499_=_C3870 ,C3499_=_C3871 ,C3499_=_C3872 ,C3499_=_C3873 ,\nC3500_=_C3560 ,C3500_=_C3846 ,C3500_=_C3890 ,C3500_=_C3891 ,C3500_=_C3892 ,C3500_=_C3893 ,\nC3560_=_C3846 ,C3560_=_C3890 ,C3560_=_C3891 ,C3560_=_C3892 ,C3560_=_C3893 ,C3706_=_C3909 ,\nC3706_=_C3915 ,C3706_=_C3916 ,C3706_=_C3917 ,C3706_=_C3918 ,C3706_=_C3919 ,C3745_=_C3746 ,\nC3745_=_C3747 ,C3745_=_C3748 ,C3745_=_C3749 ,C3745_=_C3769 ,C3745_=_C3869 ,C3745_=_C3890 ,\nC3746_=_C3747 ,C3746_=_C3748 ,C3746_=_C3749 ,C3746_=_C3770 ,C3746_=_C3871 ,C3746_=_C3892 ,\nC3746_=_C3916 ,C3747_=_C3748 ,C3747_=_C3749 ,C3747_=_C3918 ,C3748_=_C3749 ,C3749_=_C3873 ,\nC3749_=_C3880 ,C3769_=_C3770 ,C3769_=_C3771 ,C3769_=_C3772 ,C3769_=_C3869 ,C3769_=_C3890 ,\nC3770_=_C3771 ,C3770_=_C3772 ,C3770_=_C3871 ,C3770_=_C3892 ,C3770_=_C3916 ,C3771_=_C3772 ,\nC3771_=_C3872 ,C3771_=_C3893 ,C3772_=_C3879 ,C3846_=_C3890 ,C3846_=_C3891 ,C3846_=_C3892 ,\nC3846_=_C3893 ,C3869_=_C3870 ,C3869_=_C3871 ,C3869_=_C3872 ,C3869_=_C3873 ,C3869_=_C3890 ,\nC3870_=_C3871 ,C3870_=_C3872 ,C3870_=_C3873 ,C3870_=_C3891 ,C3871_=_C3872 ,C3871_=_C3873 ,\nC3871_=_C3892 ,C3871_=_C3916 ,C3872_=_C3873 ,C3872_=_C3893 ,C3873_=_C3880 ,C3878_=_C3879 ,\nC3878_=_C3880 ,C3879_=_C3880 ,C3890_=_C3891 ,C3890_=_C3892 ,C3890_=_C3893 ,C3891_=_C3892 ,\nC3891_=_C3893 ,C3892_=_C3893 ,C3892_=_C3916 ,C3909_=_C3915 ,C3909_=_C3916 ,C3909_=_C3917 ,\nC3909_=_C3918 ,C3909_=_C3919 ,C3915_=_C3916 ,C3915_=_C3917 ,C3915_=_C3918 ,C3915_=_C3919 ,\nC3916_=_C3917 ,C3916_=_C3918 ,C3916_=_C3919 ,C3917_=_C3918 ,C3917_=_C3919 ,C3918_=_C3919 ,"];104[shape=box, label="id:104 level: 4\n332: C59 C62 C80 C83 C120 \nC127 C130 C145 C150 C155 C186 \nC211 C214 C233 C237 C269 C272 \nC306 C307 C309 C310 C328 C330 \nC333 C350 C382 C387 C481 C495 \nC522 C551 C573 C593 C595 C596 \nC597 C599 C600 C603 C604 C606 \nC607 C609 C610 C611 C612 C613 \nC614 C615 C617 C618 C671 C677 \nC682 C713 C755 C832 C838 C876 \nC922 C924 C934 C954 C970 C971 \nC976 C977 C978 C979 C980 C983 \nC984 C985 C986 C987 C989 C990 \nC991 C992 C993 C994 C1013 C1021 \nC1032 C1041 C1043 C1045 C1046 C1047 \nC1048 C1049 C1050 C1051 C1052 C1054 \nC1055 C1057 C1058 C1059 C1060 C1061 \nC1062 C1063 C1064 C1065 C1067 C1074 \nC1078 C1115 C1119 C1126 C1157 C1173 \nC1196 C1201 C1242 C1271 C1305 C1312 \nC1324 C1329 C1342 C1353 C1388 C1389 \nC1403 C1406 C1411 C1417 C1419 C1420 \nC1421 C1424 C1425 C1426 C1428 C1429 \nC1430 C1431 C1432 C1433 C1434 C1435 \nC1437 C1438 C1507 C1513 C1518 C1520 \nC1560 C1624 C1703 C1760 C1765 C1777 \nC1782 C1873 C1883 C1894 C1901 C1905 \nC1906 C1907 C1908 C1911 C1912 C1913 \nC1914 C1915 C1916 C1917 C1918 C1920 \nC1921 C1922 C1923 C1924 C1925 C1926 \nC1954 C1989 C2069 C2073 C2082 C2137 \nC2171 C2185 C2310 C2313 C2314 C2315 \nC2316 C2317 C2318 C2320 C2322 C2323 \nC2324 C2325 C2327 C2328 C2329 C2330 \nC2331 C2389 C2479 C2495 C2496 C2497 \nC2498 C2501 C2502 C2504 C2505 C2506 \nC2535 C2544 C2590 C2591 C2594 C2595 \nC2597 C2598 C2599 C2600 C2601 C2602 \nC2603 C2605 C2685 C2744 C2797 C2813 \nC2820 C2829 C2866 C2923 C2946 C2978 \nC3008 C3014 C3052 C3055 C3056 C3057 \nC3058 C3059 C3060</w:t>
      </w:r>
    </w:p>
    <w:p>
      <w:pPr>
        <w:pStyle w:val="PreformattedText"/>
        <w:bidi w:val="0"/>
        <w:spacing w:before="0" w:after="0"/>
        <w:jc w:val="left"/>
        <w:rPr/>
      </w:pPr>
      <w:r>
        <w:rPr/>
        <w:t xml:space="preserve"> </w:t>
      </w:r>
      <w:r>
        <w:rPr/>
        <w:t>C3061 C3062 C3063 \nC3064 C3065 C3066 C3068 C3090 C3105 \nC3109 C3127 C3143 C3151 C3152 C3154 \nC3155 C3156 C3157 C3158 C3159 C3160 \nC3161 C3162 C3163 C3164 C3165 C3167 \nC3192 C3202 C3204 C3214 C3227 C3228 \nC3229 C3230 C3231 C3232 C3233 C3234 \nC3237 C3352 C3377 C3397 C3472 C3481 \nC3495 C3505 C3506 C3507 C3508 C3509 \nC3510 C3511 C3512 C3513 C3514 C3515 \nC3516 C3615 C3669 C3670 C3671 C3673 \nC3674 C3675 C3677 C3681 C3703 C3704 \nC3706 C3707 C3708 C3709 C3718 C3723 \nC3787 C3790 C3824 C3843 C3874 C3875 \nC3876 C3877 C4106 \n3900: C59_=_C62( C59 C62 ) C59_=_C80( C59 C80 ) C59_=_C211( C59 C211 ) C59_=_C307( C59 C307 ) C59_=_C330( C59 C330 ) \nC59_=_C573( C59 C573 ) C59_=_C755( C59 C755 ) C59_=_C832( C59 C832 ) C59_=_C2389( C59 C2389 ) C59_=_C2590( C59 C2590 ) C59_=_C2591( C59 C2591 ) \nC59_=_C2594( C59 C2594 ) C59_=_C2595( C59 C2595 ) C59_=_C2597( C59 C2597 ) C59_=_C2598( C59 C2598 ) C59_=_C2599( C59 C2599 ) C59_=_C2600( C59 C2600 ) \nC59_=_C2601( C59 C2601 ) C59_=_C2602( C59 C2602 ) C59_=_C2603( C59 C2603 ) C62_=_C83( C62 C83 ) C62_=_C214( C62 C214 ) C62_=_C309( C62 C309 ) \nC62_=_C333( C62 C333 ) C62_=_C551( C62 C551 ) C62_=_C838( C62 C838 ) C62_=_C1342( C62 C1342 ) C62_=_C1411( C62 C1411 ) C62_=_C1513( C62 C1513 ) \nC62_=_C2171( C62 C2171 ) C62_=_C2535( C62 C2535 ) C62_=_C3105( C62 C3105 ) C62_=_C3397( C62 C3397 ) C62_=_C3669( C62 C3669 ) C62_=_C3670( C62 C3670 ) \nC62_=_C3671( C62 C3671 ) C62_=_C3673( C62 C3673 ) C62_=_C3674( C62 C3674 ) C62_=_C3675( C62 C3675 ) C80_=_C83( C80 C83 ) C80_=_C211( C80 C211 ) \nC80_=_C307( C80 C307 ) C80_=_C330( C80 C330 ) C80_=_C573( C80 C573 ) C80_=_C755( C80 C755 ) C80_=_C832( C80 C832 ) C80_=_C2389( C80 C2389 ) \nC80_=_C2590( C80 C2590 ) C80_=_C2591( C80 C2591 ) C80_=_C2594( C80 C2594 ) C80_=_C2595( C80 C2595 ) C80_=_C2597( C80 C2597 ) C80_=_C2598( C80 C2598 ) \nC80_=_C2599( C80 C2599 ) C80_=_C2600( C80 C2600 ) C80_=_C2601( C80 C2601 ) C80_=_C2602( C80 C2602 ) C80_=_C2603( C80 C2603 ) C83_=_C214( C83 C214 ) \nC83_=_C309( C83 C309 ) C83_=_C333( C83 C333 ) C83_=_C551( C83 C551 ) C83_=_C838( C83 C838 ) C83_=_C1342( C83 C1342 ) C83_=_C1411( C83 C1411 ) \nC83_=_C1513( C83 C1513 ) C83_=_C2171( C83 C2171 ) C83_=_C2535( C83 C2535 ) C83_=_C3105( C83 C3105 ) C83_=_C3397( C83 C3397 ) C83_=_C3669( C83 C3669 ) \nC83_=_C3670( C83 C3670 ) C83_=_C3671( C83 C3671 ) C83_=_C3673( C83 C3673 ) C83_=_C3674( C83 C3674 ) C83_=_C3675( C83 C3675 ) C120_=_C127( C120 C127 ) \nC120_=_C130( C120 C130 ) C120_=_C145( C120 C145 ) C120_=_C186( C120 C186 ) C120_=_C328( C120 C328 ) C120_=_C593( C120 C593 ) C120_=_C970( C120 C970 ) \nC120_=_C971( C120 C971 ) C120_=_C976( C120 C976 ) C120_=_C977( C120 C977 ) C120_=_C978( C120 C978 ) C120_=_C979( C120 C979 ) C120_=_C980( C120 C980 ) \nC120_=_C983( C120 C983 ) C120_=_C984( C120 C984 ) C120_=_C985( C120 C985 ) C120_=_C986( C120 C986 ) C120_=_C987( C120 C987 ) C120_=_C989( C120 C989 ) \nC120_=_C990( C120 C990 ) C120_=_C991( C120 C991 ) C120_=_C992( C120 C992 ) C120_=_C993( C120 C993 ) C127_=_C130( C127 C130 ) C127_=_C150( C127 C150 ) \nC127_=_C233( C127 C233 ) C127_=_C269( C127 C269 ) C127_=_C306( C127 C306 ) C127_=_C677( C127 C677 ) C127_=_C924( C127 C924 ) C127_=_C1049( C127 C1049 ) \nC127_=_C1196( C127 C1196 ) C127_=_C1760( C127 C1760 ) C127_=_C1777( C127 C1777 ) C127_=_C2069( C127 C2069 ) C127_=_C2495( C127 C2495 ) C127_=_C2496( C127 C2496 ) \nC127_=_C2497( C127 C2497 ) C127_=_C2498( C127 C2498 ) C127_=_C2501( C127 C2501 ) C127_=_C2502( C127 C2502 ) C127_=_C2504( C127 C2504 ) C127_=_C2505( C127 C2505 ) \nC127_=_C2506( C127 C2506 ) C130_=_C155( C130 C155 ) C130_=_C237( C130 C237 ) C130_=_C272( C130 C272 ) C130_=_C310( C130 C310 ) C130_=_C387( C130 C387 ) \nC130_=_C1013( C130 C1013 ) C130_=_C1201( C130 C1201 ) C130_=_C1388( C130 C1388 ) C130_=_C1765( C130 C1765 ) C130_=_C1782( C130 C1782 ) C130_=_C2073( C130 C2073 ) \nC130_=_C2137( C130 C2137 ) C130_=_C2946( C130 C2946 ) C130_=_C3481( C130 C3481 ) C130_=_C3703( C130 C3703 ) C130_=_C3704( C130 C3704 ) C130_=_C3706( C130 C3706 ) \nC130_=_C3707( C130 C3707 ) C130_=_C3708( C130 C3708 ) C130_=_C3709( C130 C3709 ) C145_=_C150( C145 C150 ) C145_=_C155( C145 C155 ) C145_=_C186( C145 C186 ) \nC145_=_C328( C145 C328 ) C145_=_C593( C145 C593 ) C145_=_C970( C145 C970 ) C145_=_C971( C145 C971 ) C145_=_C976( C145 C976 ) C145_=_C977( C145 C977 ) \nC145_=_C978( C145 C978 ) C145_=_C979( C145 C979 ) C145_=_C980( C145 C980 ) C145_=_C983( C145 C983 ) C145_=_C984( C145 C984 ) C145_=_C985( C145 C985 ) \nC145_=_C986( C145 C986 ) C145_=_C987( C145 C987 ) C145_=_C989( C145 C989 ) C145_=_C990( C145 C990 ) C145_=_C991( C145 C991 ) C145_=_C992( C145 C992 ) \nC145_=_C993( C145 C993 ) C150_=_C155( C150 C155 ) C150_=_C233( C150 C233 ) C150_=_C269( C150 C269 ) C150_=_C306( C150 C306 ) C150_=_C677( C150 C677 ) \nC150_=_C924( C150 C924 ) C150_=_C1049( C150 C1049 ) C150_=_C1196( C150 C1196 ) C150_=_C1760( C150 C1760 ) C150_=_C1777( C150 C1777 ) C150_=_C2069( C150 C2069 ) \nC150_=_C2495( C150 C2495 ) C150_=_C2496( C150 C2496 ) C150_=_C2497( C150 C2497 ) C150_=_C2498( C150 C2498 ) C150_=_C2501( C150 C2501 ) C150_=_C2502( C150 C2502 ) \nC150_=_C2504( C150 C2504 ) C150_=_C2505( C150 C2505 ) C150_=_C2506( C150 C2506 ) C155_=_C237( C155 C237 ) C155_=_C272( C155 C272 ) C155_=_C310( C155 C310 ) \nC155_=_C387( C155 C387 ) C155_=_C1013( C155 C1013 ) C155_=_C1201( C155 C1201 ) C155_=_C1388( C155 C1388 ) C155_=_C1765( C155 C1765 ) C155_=_C1782( C155 C1782 ) \nC155_=_C2073( C155 C2073 ) C155_=_C2137( C155 C2137 ) C155_=_C2946( C155 C2946 ) C155_=_C3481( C155 C3481 ) C155_=_C3703( C155 C3703 ) C155_=_C3704( C155 C3704 ) \nC155_=_C3706( C155 C3706 ) C155_=_C3707( C155 C3707 ) C155_=_C3708( C155 C3708 ) C155_=_C3709( C155 C3709 ) C186_=_C328( C186 C328 ) C186_=_C593( C186 C593 ) \nC186_=_C970( C186 C970 ) C186_=_C971( C186 C971 ) C186_=_C976( C186 C976 ) C186_=_C977( C186 C977 ) C186_=_C978( C186 C978 ) C186_=_C979( C186 C979 ) \nC186_=_C980( C186 C980 ) C186_=_C983( C186 C983 ) C186_=_C984( C186 C984 ) C186_=_C985( C186 C985 ) C186_=_C986( C186 C986 ) C186_=_C987( C186 C987 ) \nC186_=_C989( C186 C989 ) C186_=_C990( C186 C990 ) C186_=_C991( C186 C991 ) C186_=_C992( C186 C992 ) C186_=_C993( C186 C993 ) C211_=_C214( C211 C214 ) \nC211_=_C307( C211 C307 ) C211_=_C330( C211 C330 ) C211_=_C573( C211 C573 ) C211_=_C755( C211 C755 ) C211_=_C832( C211 C832 ) C211_=_C2389( C211 C2389 ) \nC211_=_C2590( C211 C2590 ) C211_=_C2591( C211 C2591 ) C211_=_C2594( C211 C2594 ) C211_=_C2595( C211 C2595 ) C211_=_C2597( C211 C2597 ) C211_=_C2598( C211 C2598 ) \nC211_=_C2599( C211 C2599 ) C211_=_C2600( C211 C2600 ) C211_=_C2601( C211 C2601 ) C211_=_C2602( C211 C2602 ) C211_=_C2603( C211 C2603 ) C214_=_C309( C214 C309 ) \nC214_=_C333( C214 C333 ) C214_=_C551( C214 C551 ) C214_=_C838( C214 C838 ) C214_=_C1342( C214 C1342 ) C214_=_C1411( C214 C1411 ) C214_=_C1513( C214 C1513 ) \nC214_=_C2171( C214 C2171 ) C214_=_C2535( C214 C2535 ) C214_=_C3105( C214 C3105 ) C214_=_C3397( C214 C3397 ) C214_=_C3669( C214 C3669 ) C214_=_C3670( C214 C3670 ) \nC214_=_C3671( C214 C3671 ) C214_=_C3673( C214 C3673 ) C214_=_C3674( C214 C3674 ) C214_=_C3675( C214 C3675 ) C233_=_C237( C233 C237 ) C233_=_C269( C233 C269 ) \nC233_=_C306( C233 C306 ) C233_=_C677( C233 C677 ) C233_=_C924( C233 C924 ) C233_=_C1049( C233 C1049 ) C233_=_C1196( C233 C1196 ) C233_=_C1760( C233 C1760 ) \nC233_=_C1777( C233 C1777 ) C233_=_C2069( C233 C2069 ) C233_=_C2495( C233 C2495 ) C233_=_C2496( C233 C2496 ) C233_=_C2497( C233 C2497 ) C233_=_C2498( C233 C2498 ) \nC233_=_C2501( C233 C2501 ) C233_=_C2502( C233 C2502 ) C233_=_C2504( C233 C2504 ) C233_=_C2505( C233 C2505 ) C233_=_C2506( C233 C2506 ) C237_=_C272( C237 C272 ) \nC237_=_C310( C237 C310 ) C237_=_C387( C237 C387 ) C237_=_C1013( C237 C1013 ) C237_=_C1201( C237 C1201 ) C237_=_C1388( C237 C1388 ) C237_=_C1765( C237 C1765 ) \nC237_=_C1782( C237 C1782 ) C237_=_C2073( C237 C2073 ) C237_=_C2137( C237 C2137 ) C237_=_C2946( C237 C2946 ) C237_=_C3481( C237 C3481 ) C237_=_C3703( C237 C3703 ) \nC237_=_C3704( C237 C3704 ) C237_=_C3706( C237 C3706 ) C237_=_C3707( C237 C3707 ) C237_=_C3708( C237 C3708 ) C237_=_C3709( C237 C3709 ) C269_=_C272( C269 C272 ) \nC269_=_C306( C269 C306 ) C269_=_C677( C269 C677 ) C269_=_C924( C269 C924 ) C269_=_C1049( C269 C1049 ) C269_=_C1196( C269 C1196 ) C269_=_C1760( C269 C1760 ) \nC269_=_C1777( C269 C1777 ) C269_=_C2069( C269 C2069 ) C269_=_C2495( C269 C2495 ) C269_=_C2496( C269 C2496 ) C269_=_C2497( C269 C2497 ) C269_=_C2498( C269 C2498 ) \nC269_=_C2501( C269 C2501 ) C269_=_C2502( C269 C2502 ) C269_=_C2504( C269 C2504 ) C269_=_C2505( C269 C2505 ) C269_=_C2506( C269 C2506 ) C272_=_C310( C272 C310 ) \nC272_=_C387( C272 C387 ) C272_=_C1013( C272 C1013 ) C272_=_C1201( C272 C1201 ) C272_=_C1388( C272 C1388 ) C272_=_C1765( C272 C1765 ) C272_=_C1782( C272 C1782 ) \nC272_=_C2073( C272 C2073 ) C272_=_C2137( C272 C2137 ) C272_=_C2946( C272 C2946 ) C272_=_C3481( C272 C3481 ) C272_=_C3703( C272 C3703 ) C272_=_C3704( C272 C3704 ) \nC272_=_C3706( C272 C3706 ) C272_=_C3707( C272 C3707 ) C272_=_C3708( C272 C3708 ) C272_=_C3709( C272 C3709 ) C306_=_C307( C306 C307 ) C306_=_C309( C306 C309 ) \nC306_=_C310( C306 C310 ) C306_=_C677( C306 C677 ) C306_=_C924( C306 C924 ) C306_=_C1049( C306 C1049 ) C306_=_C1196( C306 C1196 ) C306_=_C1760( C306 C1760 ) \nC306_=_C1777( C306 C1777 ) C306_=_C2069( C306 C2069 ) C306_=_C2495( C306 C2495 ) C306_=_C2496( C306 C2496 ) C306_=_C2497( C306 C2497 ) C306_=_C2498( C306 C2498 ) \nC306_=_C2501( C306 C2501 ) C306_=_C2502( C306 C2502 ) C306_=_C2504( C306 C2504 ) C306_=_C2505( C306 C2505 ) C306_=_C2506( C306 C2506 ) C307_=_C309( C307 C309 ) \nC307_=_C310( C307 C310 ) C307_=_C330( C307 C330 ) C307_=_C573( C307 C573 ) C307_=_C755( C307 C755 ) C307_=_C832( C307 C832 ) C307_=_C2389( C307 C2389 ) \nC307_=_C2590( C307 C2590 ) C307_=_C2591( C307 C2591 ) C307_=_C2594( C307 C2594 ) C307_=_C2595( C307 C2595 ) C307_=_C2597( C307 C2597 ) C307_=_C2598( C307 C2598 ) \nC307_=_C2599(</w:t>
      </w:r>
    </w:p>
    <w:p>
      <w:pPr>
        <w:pStyle w:val="PreformattedText"/>
        <w:bidi w:val="0"/>
        <w:spacing w:before="0" w:after="0"/>
        <w:jc w:val="left"/>
        <w:rPr/>
      </w:pPr>
      <w:r>
        <w:rPr/>
        <w:t xml:space="preserve"> </w:t>
      </w:r>
      <w:r>
        <w:rPr/>
        <w:t>C307 C2599 ) C307_=_C2600( C307 C2600 ) C307_=_C2601( C307 C2601 ) C307_=_C2602( C307 C2602 ) C307_=_C2603( C307 C2603 ) C309_=_C310( C309 C310 ) \nC309_=_C333( C309 C333 ) C309_=_C551( C309 C551 ) C309_=_C838( C309 C838 ) C309_=_C1342( C309 C1342 ) C309_=_C1411( C309 C1411 ) C309_=_C1513( C309 C1513 ) \nC309_=_C2171( C309 C2171 ) C309_=_C2535( C309 C2535 ) C309_=_C3105( C309 C3105 ) C309_=_C3397( C309 C3397 ) C309_=_C3669( C309 C3669 ) C309_=_C3670( C309 C3670 ) \nC309_=_C3671( C309 C3671 ) C309_=_C3673( C309 C3673 ) C309_=_C3674( C309 C3674 ) C309_=_C3675( C309 C3675 ) C310_=_C387( C310 C387 ) C310_=_C1013( C310 C1013 ) \nC310_=_C1201( C310 C1201 ) C310_=_C1388( C310 C1388 ) C310_=_C1765( C310 C1765 ) C310_=_C1782( C310 C1782 ) C310_=_C2073( C310 C2073 ) C310_=_C2137( C310 C2137 ) \nC310_=_C2946( C310 C2946 ) C310_=_C3481( C310 C3481 ) C310_=_C3703( C310 C3703 ) C310_=_C3704( C310 C3704 ) C310_=_C3706( C310 C3706 ) C310_=_C3707( C310 C3707 ) \nC310_=_C3708( C310 C3708 ) C310_=_C3709( C310 C3709 ) C328_=_C330( C328 C330 ) C328_=_C333( C328 C333 ) C328_=_C593( C328 C593 ) C328_=_C970( C328 C970 ) \nC328_=_C971( C328 C971 ) C328_=_C976( C328 C976 ) C328_=_C977( C328 C977 ) C328_=_C978( C328 C978 ) C328_=_C979( C328 C979 ) C328_=_C980( C328 C980 ) \nC328_=_C983( C328 C983 ) C328_=_C984( C328 C984 ) C328_=_C985( C328 C985 ) C328_=_C986( C328 C986 ) C328_=_C987( C328 C987 ) C328_=_C989( C328 C989 ) \nC328_=_C990( C328 C990 ) C328_=_C991( C328 C991 ) C328_=_C992( C328 C992 ) C328_=_C993( C328 C993 ) C330_=_C333( C330 C333 ) C330_=_C573( C330 C573 ) \nC330_=_C755( C330 C755 ) C330_=_C832( C330 C832 ) C330_=_C2389( C330 C2389 ) C330_=_C2590( C330 C2590 ) C330_=_C2591( C330 C2591 ) C330_=_C2594( C330 C2594 ) \nC330_=_C2595( C330 C2595 ) C330_=_C2597( C330 C2597 ) C330_=_C2598( C330 C2598 ) C330_=_C2599( C330 C2599 ) C330_=_C2600( C330 C2600 ) C330_=_C2601( C330 C2601 ) \nC330_=_C2602( C330 C2602 ) C330_=_C2603( C330 C2603 ) C333_=_C551( C333 C551 ) C333_=_C838( C333 C838 ) C333_=_C1342( C333 C1342 ) C333_=_C1411( C333 C1411 ) \nC333_=_C1513( C333 C1513 ) C333_=_C2171( C333 C2171 ) C333_=_C2535( C333 C2535 ) C333_=_C3105( C333 C3105 ) C333_=_C3397( C333 C3397 ) C333_=_C3669( C333 C3669 ) \nC333_=_C3670( C333 C3670 ) C333_=_C3671( C333 C3671 ) C333_=_C3673( C333 C3673 ) C333_=_C3674( C333 C3674 ) C333_=_C3675( C333 C3675 ) C350_=_C671( C350 C671 ) \nC350_=_C922( C350 C922 ) C350_=_C994( C350 C994 ) C350_=_C1045( C350 C1045 ) C350_=_C1046( C350 C1046 ) C350_=_C1047( C350 C1047 ) C350_=_C1048( C350 C1048 ) \nC350_=_C1049( C350 C1049 ) C350_=_C1050( C350 C1050 ) C350_=_C1051( C350 C1051 ) C350_=_C1052( C350 C1052 ) C350_=_C1054( C350 C1054 ) C350_=_C1055( C350 C1055 ) \nC350_=_C1057( C350 C1057 ) C350_=_C1058( C350 C1058 ) C350_=_C1059( C350 C1059 ) C350_=_C1060( C350 C1060 ) C350_=_C1061( C350 C1061 ) C350_=_C1062( C350 C1062 ) \nC350_=_C1063( C350 C1063 ) C350_=_C1064( C350 C1064 ) C350_=_C1065( C350 C1065 ) C382_=_C387( C382 C387 ) C382_=_C495( C382 C495 ) C382_=_C954( C382 C954 ) \nC382_=_C977( C382 C977 ) C382_=_C1074( C382 C1074 ) C382_=_C1173( C382 C1173 ) C382_=_C1242( C382 C1242 ) C382_=_C1954( C382 C1954 ) C382_=_C2544( C382 C2544 ) \nC382_=_C2605( C382 C2605 ) C382_=_C3151( C382 C3151 ) C382_=_C3152( C382 C3152 ) C382_=_C3154( C382 C3154 ) C382_=_C3155( C382 C3155 ) C382_=_C3156( C382 C3156 ) \nC382_=_C3157( C382 C3157 ) C382_=_C3158( C382 C3158 ) C382_=_C3159( C382 C3159 ) C382_=_C3160( C382 C3160 ) C382_=_C3161( C382 C3161 ) C382_=_C3162( C382 C3162 ) \nC382_=_C3163( C382 C3163 ) C382_=_C3164( C382 C3164 ) C382_=_C3165( C382 C3165 ) C387_=_C1013( C387 C1013 ) C387_=_C1201( C387 C1201 ) C387_=_C1388( C387 C1388 ) \nC387_=_C1765( C387 C1765 ) C387_=_C1782( C387 C1782 ) C387_=_C2073( C387 C2073 ) C387_=_C2137( C387 C2137 ) C387_=_C2946( C387 C2946 ) C387_=_C3481( C387 C3481 ) \nC387_=_C3703( C387 C3703 ) C387_=_C3704( C387 C3704 ) C387_=_C3706( C387 C3706 ) C387_=_C3707( C387 C3707 ) C387_=_C3708( C387 C3708 ) C387_=_C3709( C387 C3709 ) \nC481_=_C495( C481 C495 ) C481_=_C593( C481 C593 ) C481_=_C595( C481 C595 ) C481_=_C596( C481 C596 ) C481_=_C597( C481 C597 ) C481_=_C599( C481 C599 ) \nC481_=_C600( C481 C600 ) C481_=_C603( C481 C603 ) C481_=_C604( C481 C604 ) C481_=_C606( C481 C606 ) C481_=_C607( C481 C607 ) C481_=_C609( C481 C609 ) \nC481_=_C610( C481 C610 ) C481_=_C611( C481 C611 ) C481_=_C612( C481 C612 ) C481_=_C613( C481 C613 ) C481_=_C614( C481 C614 ) C481_=_C615( C481 C615 ) \nC481_=_C617( C481 C617 ) C481_=_C618( C481 C618 ) C495_=_C954( C495 C954 ) C495_=_C977( C495 C977 ) C495_=_C1074( C495 C1074 ) C495_=_C1173( C495 C1173 ) \nC495_=_C1242( C495 C1242 ) C495_=_C1954( C495 C1954 ) C495_=_C2544( C495 C2544 ) C495_=_C2605( C495 C2605 ) C495_=_C3151( C495 C3151 ) C495_=_C3152( C495 C3152 ) \nC495_=_C3154( C495 C3154 ) C495_=_C3155( C495 C3155 ) C495_=_C3156( C495 C3156 ) C495_=_C3157( C495 C3157 ) C495_=_C3158( C495 C3158 ) C495_=_C3159( C495 C3159 ) \nC495_=_C3160( C495 C3160 ) C495_=_C3161( C495 C3161 ) C495_=_C3162( C495 C3162 ) C495_=_C3163( C495 C3163 ) C495_=_C3164( C495 C3164 ) C495_=_C3165( C495 C3165 ) \nC522_=_C713( C522 C713 ) C522_=_C979( C522 C979 ) C522_=_C1078( C522 C1078 ) C522_=_C1126( C522 C1126 ) C522_=_C1157( C522 C1157 ) C522_=_C1271( C522 C1271 ) \nC522_=_C2317( C522 C2317 ) C522_=_C3090( C522 C3090 ) C522_=_C3167( C522 C3167 ) C522_=_C3192( C522 C3192 ) C522_=_C3204( C522 C3204 ) C522_=_C3237( C522 C3237 ) \nC522_=_C3506( C522 C3506 ) C522_=_C3507( C522 C3507 ) C522_=_C3508( C522 C3508 ) C522_=_C3509( C522 C3509 ) C522_=_C3510( C522 C3510 ) C522_=_C3511( C522 C3511 ) \nC522_=_C3512( C522 C3512 ) C522_=_C3513( C522 C3513 ) C522_=_C3514( C522 C3514 ) C522_=_C3515( C522 C3515 ) C522_=_C3516( C522 C3516 ) C551_=_C838( C551 C838 ) \nC551_=_C1342( C551 C1342 ) C551_=_C1411( C551 C1411 ) C551_=_C1513( C551 C1513 ) C551_=_C2171( C551 C2171 ) C551_=_C2535( C551 C2535 ) C551_=_C3105( C551 C3105 ) \nC551_=_C3397( C551 C3397 ) C551_=_C3669( C551 C3669 ) C551_=_C3670( C551 C3670 ) C551_=_C3671( C551 C3671 ) C551_=_C3673( C551 C3673 ) C551_=_C3674( C551 C3674 ) \nC551_=_C3675( C551 C3675 ) C573_=_C755( C573 C755 ) C573_=_C832( C573 C832 ) C573_=_C2389( C573 C2389 ) C573_=_C2590( C573 C2590 ) C573_=_C2591( C573 C2591 ) \nC573_=_C2594( C573 C2594 ) C573_=_C2595( C573 C2595 ) C573_=_C2597( C573 C2597 ) C573_=_C2598( C573 C2598 ) C573_=_C2599( C573 C2599 ) C573_=_C2600( C573 C2600 ) \nC573_=_C2601( C573 C2601 ) C573_=_C2602( C573 C2602 ) C573_=_C2603( C573 C2603 ) C593_=_C595( C593 C595 ) C593_=_C596( C593 C596 ) C593_=_C597( C593 C597 ) \nC593_=_C599( C593 C599 ) C593_=_C600( C593 C600 ) C593_=_C603( C593 C603 ) C593_=_C604( C593 C604 ) C593_=_C606( C593 C606 ) C593_=_C607( C593 C607 ) \nC593_=_C609( C593 C609 ) C593_=_C610( C593 C610 ) C593_=_C611( C593 C611 ) C593_=_C612( C593 C612 ) C593_=_C613( C593 C613 ) C593_=_C614( C593 C614 ) \nC593_=_C615( C593 C615 ) C593_=_C617( C593 C617 ) C593_=_C618( C593 C618 ) C593_=_C970( C593 C970 ) C593_=_C971( C593 C971 ) C593_=_C976( C593 C976 ) \nC593_=_C977( C593 C977 ) C593_=_C978( C593 C978 ) C593_=_C979( C593 C979 ) C593_=_C980( C593 C980 ) C593_=_C983( C593 C983 ) C593_=_C984( C593 C984 ) \nC593_=_C985( C593 C985 ) C593_=_C986( C593 C986 ) C593_=_C987( C593 C987 ) C593_=_C989( C593 C989 ) C593_=_C990( C593 C990 ) C593_=_C991( C593 C991 ) \nC593_=_C992( C593 C992 ) C593_=_C993( C593 C993 ) C595_=_C596( C595 C596 ) C595_=_C597( C595 C597 ) C595_=_C599( C595 C599 ) C595_=_C600( C595 C600 ) \nC595_=_C603( C595 C603 ) C595_=_C604( C595 C604 ) C595_=_C606( C595 C606 ) C595_=_C607( C595 C607 ) C595_=_C609( C595 C609 ) C595_=_C610( C595 C610 ) \nC595_=_C611( C595 C611 ) C595_=_C612( C595 C612 ) C595_=_C613( C595 C613 ) C595_=_C614( C595 C614 ) C595_=_C615( C595 C615 ) C595_=_C617( C595 C617 ) \nC595_=_C618( C595 C618 ) C595_=_C970( C595 C970 ) C595_=_C1067( C595 C1067 ) C595_=_C1074( C595 C1074 ) C595_=_C1078( C595 C1078 ) C596_=_C597( C596 C597 ) \nC596_=_C599( C596 C599 ) C596_=_C600( C596 C600 ) C596_=_C603( C596 C603 ) C596_=_C604( C596 C604 ) C596_=_C606( C596 C606 ) C596_=_C607( C596 C607 ) \nC596_=_C609( C596 C609 ) C596_=_C610( C596 C610 ) C596_=_C611( C596 C611 ) C596_=_C612( C596 C612 ) C596_=_C613( C596 C613 ) C596_=_C614( C596 C614 ) \nC596_=_C615( C596 C615 ) C596_=_C617( C596 C617 ) C596_=_C618( C596 C618 ) C596_=_C1045( C596 C1045 ) C596_=_C1242( C596 C1242 ) C597_=_C599( C597 C599 ) \nC597_=_C600( C597 C600 ) C597_=_C603( C597 C603 ) C597_=_C604( C597 C604 ) C597_=_C606( C597 C606 ) C597_=_C607( C597 C607 ) C597_=_C609( C597 C609 ) \nC597_=_C610( C597 C610 ) C597_=_C611( C597 C611 ) C597_=_C612( C597 C612 ) C597_=_C613( C597 C613 ) C597_=_C614( C597 C614 ) C597_=_C615( C597 C615 ) \nC597_=_C617( C597 C617 ) C597_=_C618( C597 C618 ) C597_=_C1046( C597 C1046 ) C597_=_C1403( C597 C1403 ) C597_=_C1406( C597 C1406 ) C597_=_C1411( C597 C1411 ) \nC597_=_C1417( C597 C1417 ) C599_=_C600( C599 C600 ) C599_=_C603( C599 C603 ) C599_=_C604( C599 C604 ) C599_=_C606( C599 C606 ) C599_=_C607( C599 C607 ) \nC599_=_C609( C599 C609 ) C599_=_C610( C599 C610 ) C599_=_C611( C599 C611 ) C599_=_C612( C599 C612 ) C599_=_C613( C599 C613 ) C599_=_C614( C599 C614 ) \nC599_=_C615( C599 C615 ) C599_=_C617( C599 C617 ) C599_=_C618( C599 C618 ) C599_=_C1954( C599 C1954 ) C600_=_C603( C600 C603 ) C600_=_C604( C600 C604 ) \nC600_=_C606( C600 C606 ) C600_=_C607( C600 C607 ) C600_=_C609( C600 C609 ) C600_=_C610( C600 C610 ) C600_=_C611( C600 C611 ) C600_=_C612( C600 C612 ) \nC600_=_C613( C600 C613 ) C600_=_C614( C600 C614 ) C600_=_C615( C600 C615 ) C600_=_C617( C600 C617 ) C600_=_C618( C600 C618 ) C600_=_C976( C600 C976 ) \nC600_=_C2605( C600 C2605 ) C603_=_C604( C603 C604 ) C603_=_C606( C603 C606 ) C603_=_C607( C603 C607 ) C603_=_C609( C603 C609 ) C603_=_C610( C603 C610 ) \nC603_=_C611( C603 C611 ) C603_=_C612( C603 C612 ) C603_=_C613( C603 C613 ) C603_=_C614( C603 C614 ) C603_=_C615(</w:t>
      </w:r>
    </w:p>
    <w:p>
      <w:pPr>
        <w:pStyle w:val="PreformattedText"/>
        <w:bidi w:val="0"/>
        <w:spacing w:before="0" w:after="0"/>
        <w:jc w:val="left"/>
        <w:rPr/>
      </w:pPr>
      <w:r>
        <w:rPr/>
        <w:t xml:space="preserve"> </w:t>
      </w:r>
      <w:r>
        <w:rPr/>
        <w:t>C603 C615 ) C603_=_C617( C603 C617 ) \nC603_=_C618( C603 C618 ) C603_=_C978( C603 C978 ) C603_=_C1424( C603 C1424 ) C603_=_C3151( C603 C3151 ) C603_=_C3167( C603 C3167 ) C604_=_C606( C604 C606 ) \nC604_=_C607( C604 C607 ) C604_=_C609( C604 C609 ) C604_=_C610( C604 C610 ) C604_=_C611( C604 C611 ) C604_=_C612( C604 C612 ) C604_=_C613( C604 C613 ) \nC604_=_C614( C604 C614 ) C604_=_C615( C604 C615 ) C604_=_C617( C604 C617 ) C604_=_C618( C604 C618 ) C604_=_C3152( C604 C3152 ) C606_=_C607( C606 C607 ) \nC606_=_C609( C606 C609 ) C606_=_C610( C606 C610 ) C606_=_C611( C606 C611 ) C606_=_C612( C606 C612 ) C606_=_C613( C606 C613 ) C606_=_C614( C606 C614 ) \nC606_=_C615( C606 C615 ) C606_=_C617( C606 C617 ) C606_=_C618( C606 C618 ) C606_=_C1057( C606 C1057 ) C606_=_C3055( C606 C3055 ) C606_=_C3227( C606 C3227 ) \nC606_=_C3352( C606 C3352 ) C607_=_C609( C607 C609 ) C607_=_C610( C607 C610 ) C607_=_C611( C607 C611 ) C607_=_C612( C607 C612 ) C607_=_C613( C607 C613 ) \nC607_=_C614( C607 C614 ) C607_=_C615( C607 C615 ) C607_=_C617( C607 C617 ) C607_=_C618( C607 C618 ) C607_=_C1060( C607 C1060 ) C607_=_C3056( C607 C3056 ) \nC607_=_C3228( C607 C3228 ) C607_=_C3505( C607 C3505 ) C609_=_C610( C609 C610 ) C609_=_C611( C609 C611 ) C609_=_C612( C609 C612 ) C609_=_C613( C609 C613 ) \nC609_=_C614( C609 C614 ) C609_=_C615( C609 C615 ) C609_=_C617( C609 C617 ) C609_=_C618( C609 C618 ) C609_=_C1061( C609 C1061 ) C609_=_C3057( C609 C3057 ) \nC609_=_C3230( C609 C3230 ) C609_=_C3615( C609 C3615 ) C610_=_C611( C610 C611 ) C610_=_C612( C610 C612 ) C610_=_C613( C610 C613 ) C610_=_C614( C610 C614 ) \nC610_=_C615( C610 C615 ) C610_=_C617( C610 C617 ) C610_=_C618( C610 C618 ) C610_=_C983( C610 C983 ) C610_=_C1431( C610 C1431 ) C610_=_C3154( C610 C3154 ) \nC610_=_C3508( C610 C3508 ) C611_=_C612( C611 C612 ) C611_=_C613( C611 C613 ) C611_=_C614( C611 C614 ) C611_=_C615( C611 C615 ) C611_=_C617( C611 C617 ) \nC611_=_C618( C611 C618 ) C611_=_C984( C611 C984 ) C611_=_C1432( C611 C1432 ) C611_=_C1913( C611 C1913 ) C611_=_C3061( C611 C3061 ) C611_=_C3156( C611 C3156 ) \nC611_=_C3509( C611 C3509 ) C612_=_C613( C612 C613 ) C612_=_C614( C612 C614 ) C612_=_C615( C612 C615 ) C612_=_C617( C612 C617 ) C612_=_C618( C612 C618 ) \nC612_=_C1062( C612 C1062 ) C612_=_C3063( C612 C3063 ) C612_=_C3232( C612 C3232 ) C612_=_C3843( C612 C3843 ) C613_=_C614( C613 C614 ) C613_=_C615( C613 C615 ) \nC613_=_C617( C613 C617 ) C613_=_C618( C613 C618 ) C613_=_C3160( C613 C3160 ) C614_=_C615( C614 C615 ) C614_=_C617( C614 C617 ) C614_=_C618( C614 C618 ) \nC614_=_C1065( C614 C1065 ) C614_=_C2505( C614 C2505 ) C614_=_C3161( C614 C3161 ) C614_=_C3234( C614 C3234 ) C615_=_C617( C615 C617 ) C615_=_C618( C615 C618 ) \nC615_=_C3162( C615 C3162 ) C617_=_C618( C617 C618 ) C617_=_C992( C617 C992 ) C617_=_C1438( C617 C1438 ) C617_=_C3164( C617 C3164 ) C617_=_C3515( C617 C3515 ) \nC618_=_C3165( C618 C3165 ) C618_=_C3516( C618 C3516 ) C671_=_C677( C671 C677 ) C671_=_C682( C671 C682 ) C671_=_C922( C671 C922 ) C671_=_C994( C671 C994 ) \nC671_=_C1045( C671 C1045 ) C671_=_C1046( C671 C1046 ) C671_=_C1047( C671 C1047 ) C671_=_C1048( C671 C1048 ) C671_=_C1049( C671 C1049 ) C671_=_C1050( C671 C1050 ) \nC671_=_C1051( C671 C1051 ) C671_=_C1052( C671 C1052 ) C671_=_C1054( C671 C1054 ) C671_=_C1055( C671 C1055 ) C671_=_C1057( C671 C1057 ) C671_=_C1058( C671 C1058 ) \nC671_=_C1059( C671 C1059 ) C671_=_C1060( C671 C1060 ) C671_=_C1061( C671 C1061 ) C671_=_C1062( C671 C1062 ) C671_=_C1063( C671 C1063 ) C671_=_C1064( C671 C1064 ) \nC671_=_C1065( C671 C1065 ) C677_=_C682( C677 C682 ) C677_=_C924( C677 C924 ) C677_=_C1049( C677 C1049 ) C677_=_C1196( C677 C1196 ) C677_=_C1760( C677 C1760 ) \nC677_=_C1777( C677 C1777 ) C677_=_C2069( C677 C2069 ) C677_=_C2495( C677 C2495 ) C677_=_C2496( C677 C2496 ) C677_=_C2497( C677 C2497 ) C677_=_C2498( C677 C2498 ) \nC677_=_C2501( C677 C2501 ) C677_=_C2502( C677 C2502 ) C677_=_C2504( C677 C2504 ) C677_=_C2505( C677 C2505 ) C677_=_C2506( C677 C2506 ) C682_=_C934( C682 C934 ) \nC682_=_C1406( C682 C1406 ) C682_=_C1560( C682 C1560 ) C682_=_C1624( C682 C1624 ) C682_=_C2479( C682 C2479 ) C682_=_C2498( C682 C2498 ) C682_=_C2744( C682 C2744 ) \nC682_=_C2866( C682 C2866 ) C682_=_C2978( C682 C2978 ) C682_=_C3008( C682 C3008 ) C682_=_C3127( C682 C3127 ) C682_=_C3202( C682 C3202 ) C682_=_C3214( C682 C3214 ) \nC682_=_C3227( C682 C3227 ) C682_=_C3228( C682 C3228 ) C682_=_C3229( C682 C3229 ) C682_=_C3230( C682 C3230 ) C682_=_C3231( C682 C3231 ) C682_=_C3232( C682 C3232 ) \nC682_=_C3233( C682 C3233 ) C682_=_C3234( C682 C3234 ) C713_=_C979( C713 C979 ) C713_=_C1078( C713 C1078 ) C713_=_C1126( C713 C1126 ) C713_=_C1157( C713 C1157 ) \nC713_=_C1271( C713 C1271 ) C713_=_C2317( C713 C2317 ) C713_=_C3090( C713 C3090 ) C713_=_C3167( C713 C3167 ) C713_=_C3192( C713 C3192 ) C713_=_C3204( C713 C3204 ) \nC713_=_C3237( C713 C3237 ) C713_=_C3506( C713 C3506 ) C713_=_C3507( C713 C3507 ) C713_=_C3508( C713 C3508 ) C713_=_C3509( C713 C3509 ) C713_=_C3510( C713 C3510 ) \nC713_=_C3511( C713 C3511 ) C713_=_C3512( C713 C3512 ) C713_=_C3513( C713 C3513 ) C713_=_C3514( C713 C3514 ) C713_=_C3515( C713 C3515 ) C713_=_C3516( C713 C3516 ) \nC755_=_C832( C755 C832 ) C755_=_C2389( C755 C2389 ) C755_=_C2590( C755 C2590 ) C755_=_C2591( C755 C2591 ) C755_=_C2594( C755 C2594 ) C755_=_C2595( C755 C2595 ) \nC755_=_C2597( C755 C2597 ) C755_=_C2598( C755 C2598 ) C755_=_C2599( C755 C2599 ) C755_=_C2600( C755 C2600 ) C755_=_C2601( C755 C2601 ) C755_=_C2602( C755 C2602 ) \nC755_=_C2603( C755 C2603 ) C832_=_C838( C832 C838 ) C832_=_C2389( C832 C2389 ) C832_=_C2590( C832 C2590 ) C832_=_C2591( C832 C2591 ) C832_=_C2594( C832 C2594 ) \nC832_=_C2595( C832 C2595 ) C832_=_C2597( C832 C2597 ) C832_=_C2598( C832 C2598 ) C832_=_C2599( C832 C2599 ) C832_=_C2600( C832 C2600 ) C832_=_C2601( C832 C2601 ) \nC832_=_C2602( C832 C2602 ) C832_=_C2603( C832 C2603 ) C838_=_C1342( C838 C1342 ) C838_=_C1411( C838 C1411 ) C838_=_C1513( C838 C1513 ) C838_=_C2171( C838 C2171 ) \nC838_=_C2535( C838 C2535 ) C838_=_C3105( C838 C3105 ) C838_=_C3397( C838 C3397 ) C838_=_C3669( C838 C3669 ) C838_=_C3670( C838 C3670 ) C838_=_C3671( C838 C3671 ) \nC838_=_C3673( C838 C3673 ) C838_=_C3674( C838 C3674 ) C838_=_C3675( C838 C3675 ) C876_=_C1901( C876 C1901 ) C876_=_C1905( C876 C1905 ) C876_=_C1906( C876 C1906 ) \nC876_=_C1907( C876 C1907 ) C876_=_C1908( C876 C1908 ) C876_=_C1911( C876 C1911 ) C876_=_C1912( C876 C1912 ) C876_=_C1913( C876 C1913 ) C876_=_C1914( C876 C1914 ) \nC876_=_C1915( C876 C1915 ) C876_=_C1916( C876 C1916 ) C876_=_C1917( C876 C1917 ) C876_=_C1918( C876 C1918 ) C876_=_C1920( C876 C1920 ) C876_=_C1921( C876 C1921 ) \nC876_=_C1922( C876 C1922 ) C876_=_C1923( C876 C1923 ) C876_=_C1924( C876 C1924 ) C876_=_C1925( C876 C1925 ) C876_=_C1926( C876 C1926 ) C922_=_C924( C922 C924 ) \nC922_=_C934( C922 C934 ) C922_=_C994( C922 C994 ) C922_=_C1045( C922 C1045 ) C922_=_C1046( C922 C1046 ) C922_=_C1047( C922 C1047 ) C922_=_C1048( C922 C1048 ) \nC922_=_C1049( C922 C1049 ) C922_=_C1050( C922 C1050 ) C922_=_C1051( C922 C1051 ) C922_=_C1052( C922 C1052 ) C922_=_C1054( C922 C1054 ) C922_=_C1055( C922 C1055 ) \nC922_=_C1057( C922 C1057 ) C922_=_C1058( C922 C1058 ) C922_=_C1059( C922 C1059 ) C922_=_C1060( C922 C1060 ) C922_=_C1061( C922 C1061 ) C922_=_C1062( C922 C1062 ) \nC922_=_C1063( C922 C1063 ) C922_=_C1064( C922 C1064 ) C922_=_C1065( C922 C1065 ) C924_=_C934( C924 C934 ) C924_=_C1049( C924 C1049 ) C924_=_C1196( C924 C1196 ) \nC924_=_C1760( C924 C1760 ) C924_=_C1777( C924 C1777 ) C924_=_C2069( C924 C2069 ) C924_=_C2495( C924 C2495 ) C924_=_C2496( C924 C2496 ) C924_=_C2497( C924 C2497 ) \nC924_=_C2498( C924 C2498 ) C924_=_C2501( C924 C2501 ) C924_=_C2502( C924 C2502 ) C924_=_C2504( C924 C2504 ) C924_=_C2505( C924 C2505 ) C924_=_C2506( C924 C2506 ) \nC934_=_C1406( C934 C1406 ) C934_=_C1560( C934 C1560 ) C934_=_C1624( C934 C1624 ) C934_=_C2479( C934 C2479 ) C934_=_C2498( C934 C2498 ) C934_=_C2744( C934 C2744 ) \nC934_=_C2866( C934 C2866 ) C934_=_C2978( C934 C2978 ) C934_=_C3008( C934 C3008 ) C934_=_C3127( C934 C3127 ) C934_=_C3202( C934 C3202 ) C934_=_C3214( C934 C3214 ) \nC934_=_C3227( C934 C3227 ) C934_=_C3228( C934 C3228 ) C934_=_C3229( C934 C3229 ) C934_=_C3230( C934 C3230 ) C934_=_C3231( C934 C3231 ) C934_=_C3232( C934 C3232 ) \nC934_=_C3233( C934 C3233 ) C934_=_C3234( C934 C3234 ) C954_=_C977( C954 C977 ) C954_=_C1074( C954 C1074 ) C954_=_C1173( C954 C1173 ) C954_=_C1242( C954 C1242 ) \nC954_=_C1954( C954 C1954 ) C954_=_C2544( C954 C2544 ) C954_=_C2605( C954 C2605 ) C954_=_C3151( C954 C3151 ) C954_=_C3152( C954 C3152 ) C954_=_C3154( C954 C3154 ) \nC954_=_C3155( C954 C3155 ) C954_=_C3156( C954 C3156 ) C954_=_C3157( C954 C3157 ) C954_=_C3158( C954 C3158 ) C954_=_C3159( C954 C3159 ) C954_=_C3160( C954 C3160 ) \nC954_=_C3161( C954 C3161 ) C954_=_C3162( C954 C3162 ) C954_=_C3163( C954 C3163 ) C954_=_C3164( C954 C3164 ) C954_=_C3165( C954 C3165 ) C970_=_C971( C970 C971 ) \nC970_=_C976( C970 C976 ) C970_=_C977( C970 C977 ) C970_=_C978( C970 C978 ) C970_=_C979( C970 C979 ) C970_=_C980( C970 C980 ) C970_=_C983( C970 C983 ) \nC970_=_C984( C970 C984 ) C970_=_C985( C970 C985 ) C970_=_C986( C970 C986 ) C970_=_C987( C970 C987 ) C970_=_C989( C970 C989 ) C970_=_C990( C970 C990 ) \nC970_=_C991( C970 C991 ) C970_=_C992( C970 C992 ) C970_=_C993( C970 C993 ) C970_=_C1067( C970 C1067 ) C970_=_C1074( C970 C1074 ) C970_=_C1078( C970 C1078 ) \nC971_=_C976( C971 C976 ) C971_=_C977( C971 C977 ) C971_=_C978( C971 C978 ) C971_=_C979( C971 C979 ) C971_=_C980( C971 C980 ) C971_=_C983( C971 C983 ) \nC971_=_C984( C971 C984 ) C971_=_C985( C971 C985 ) C971_=_C986( C971 C986 ) C971_=_C987( C971 C987 ) C971_=_C989( C971 C989 ) C971_=_C990( C971 C990 ) \nC971_=_C991( C971 C991 ) C971_=_C992( C971 C992 ) C971_=_C993( C971 C993 ) C971_=_C1021( C971 C1021 ) C971_=_C1067( C971 C1067 ) C971_=_C1115( C971 C1115 ) \nC971_=_C1305( C971 C1305 ) C971_=_C1419( C971 C1419 ) C971_=_C1420( C971 C1420 ) C971_=_C1421(</w:t>
      </w:r>
    </w:p>
    <w:p>
      <w:pPr>
        <w:pStyle w:val="PreformattedText"/>
        <w:bidi w:val="0"/>
        <w:spacing w:before="0" w:after="0"/>
        <w:jc w:val="left"/>
        <w:rPr/>
      </w:pPr>
      <w:r>
        <w:rPr/>
        <w:t xml:space="preserve"> </w:t>
      </w:r>
      <w:r>
        <w:rPr/>
        <w:t>C971 C1421 ) C971_=_C1424( C971 C1424 ) C971_=_C1425( C971 C1425 ) \nC971_=_C1426( C971 C1426 ) C971_=_C1428( C971 C1428 ) C971_=_C1429( C971 C1429 ) C971_=_C1430( C971 C1430 ) C971_=_C1431( C971 C1431 ) C971_=_C1432( C971 C1432 ) \nC971_=_C1433( C971 C1433 ) C971_=_C1434( C971 C1434 ) C971_=_C1435( C971 C1435 ) C971_=_C1437( C971 C1437 ) C971_=_C1438( C971 C1438 ) C976_=_C977( C976 C977 ) \nC976_=_C978( C976 C978 ) C976_=_C979( C976 C979 ) C976_=_C980( C976 C980 ) C976_=_C983( C976 C983 ) C976_=_C984( C976 C984 ) C976_=_C985( C976 C985 ) \nC976_=_C986( C976 C986 ) C976_=_C987( C976 C987 ) C976_=_C989( C976 C989 ) C976_=_C990( C976 C990 ) C976_=_C991( C976 C991 ) C976_=_C992( C976 C992 ) \nC976_=_C993( C976 C993 ) C976_=_C2605( C976 C2605 ) C977_=_C978( C977 C978 ) C977_=_C979( C977 C979 ) C977_=_C980( C977 C980 ) C977_=_C983( C977 C983 ) \nC977_=_C984( C977 C984 ) C977_=_C985( C977 C985 ) C977_=_C986( C977 C986 ) C977_=_C987( C977 C987 ) C977_=_C989( C977 C989 ) C977_=_C990( C977 C990 ) \nC977_=_C991( C977 C991 ) C977_=_C992( C977 C992 ) C977_=_C993( C977 C993 ) C977_=_C1074( C977 C1074 ) C977_=_C1173( C977 C1173 ) C977_=_C1242( C977 C1242 ) \nC977_=_C1954( C977 C1954 ) C977_=_C2544( C977 C2544 ) C977_=_C2605( C977 C2605 ) C977_=_C3151( C977 C3151 ) C977_=_C3152( C977 C3152 ) C977_=_C3154( C977 C3154 ) \nC977_=_C3155( C977 C3155 ) C977_=_C3156( C977 C3156 ) C977_=_C3157( C977 C3157 ) C977_=_C3158( C977 C3158 ) C977_=_C3159( C977 C3159 ) C977_=_C3160( C977 C3160 ) \nC977_=_C3161( C977 C3161 ) C977_=_C3162( C977 C3162 ) C977_=_C3163( C977 C3163 ) C977_=_C3164( C977 C3164 ) C977_=_C3165( C977 C3165 ) C978_=_C979( C978 C979 ) \nC978_=_C980( C978 C980 ) C978_=_C983( C978 C983 ) C978_=_C984( C978 C984 ) C978_=_C985( C978 C985 ) C978_=_C986( C978 C986 ) C978_=_C987( C978 C987 ) \nC978_=_C989( C978 C989 ) C978_=_C990( C978 C990 ) C978_=_C991( C978 C991 ) C978_=_C992( C978 C992 ) C978_=_C993( C978 C993 ) C978_=_C1424( C978 C1424 ) \nC978_=_C3151( C978 C3151 ) C978_=_C3167( C978 C3167 ) C979_=_C980( C979 C980 ) C979_=_C983( C979 C983 ) C979_=_C984( C979 C984 ) C979_=_C985( C979 C985 ) \nC979_=_C986( C979 C986 ) C979_=_C987( C979 C987 ) C979_=_C989( C979 C989 ) C979_=_C990( C979 C990 ) C979_=_C991( C979 C991 ) C979_=_C992( C979 C992 ) \nC979_=_C993( C979 C993 ) C979_=_C1078( C979 C1078 ) C979_=_C1126( C979 C1126 ) C979_=_C1157( C979 C1157 ) C979_=_C1271( C979 C1271 ) C979_=_C2317( C979 C2317 ) \nC979_=_C3090( C979 C3090 ) C979_=_C3167( C979 C3167 ) C979_=_C3192( C979 C3192 ) C979_=_C3204( C979 C3204 ) C979_=_C3237( C979 C3237 ) C979_=_C3506( C979 C3506 ) \nC979_=_C3507( C979 C3507 ) C979_=_C3508( C979 C3508 ) C979_=_C3509( C979 C3509 ) C979_=_C3510( C979 C3510 ) C979_=_C3511( C979 C3511 ) C979_=_C3512( C979 C3512 ) \nC979_=_C3513( C979 C3513 ) C979_=_C3514( C979 C3514 ) C979_=_C3515( C979 C3515 ) C979_=_C3516( C979 C3516 ) C980_=_C983( C980 C983 ) C980_=_C984( C980 C984 ) \nC980_=_C985( C980 C985 ) C980_=_C986( C980 C986 ) C980_=_C987( C980 C987 ) C980_=_C989( C980 C989 ) C980_=_C990( C980 C990 ) C980_=_C991( C980 C991 ) \nC980_=_C992( C980 C992 ) C980_=_C993( C980 C993 ) C983_=_C984( C983 C984 ) C983_=_C985( C983 C985 ) C983_=_C986( C983 C986 ) C983_=_C987( C983 C987 ) \nC983_=_C989( C983 C989 ) C983_=_C990( C983 C990 ) C983_=_C991( C983 C991 ) C983_=_C992( C983 C992 ) C983_=_C993( C983 C993 ) C983_=_C1431( C983 C1431 ) \nC983_=_C3154( C983 C3154 ) C983_=_C3508( C983 C3508 ) C984_=_C985( C984 C985 ) C984_=_C986( C984 C986 ) C984_=_C987( C984 C987 ) C984_=_C989( C984 C989 ) \nC984_=_C990( C984 C990 ) C984_=_C991( C984 C991 ) C984_=_C992( C984 C992 ) C984_=_C993( C984 C993 ) C984_=_C1432( C984 C1432 ) C984_=_C1913( C984 C1913 ) \nC984_=_C3061( C984 C3061 ) C984_=_C3156( C984 C3156 ) C984_=_C3509( C984 C3509 ) C985_=_C986( C985 C986 ) C985_=_C987( C985 C987 ) C985_=_C989( C985 C989 ) \nC985_=_C990( C985 C990 ) C985_=_C991( C985 C991 ) C985_=_C992( C985 C992 ) C985_=_C993( C985 C993 ) C985_=_C1915( C985 C1915 ) C985_=_C2322( C985 C2322 ) \nC985_=_C2501( C985 C2501 ) C985_=_C2594( C985 C2594 ) C985_=_C3669( C985 C3669 ) C985_=_C3703( C985 C3703 ) C985_=_C3790( C985 C3790 ) C986_=_C987( C986 C987 ) \nC986_=_C989( C986 C989 ) C986_=_C990( C986 C990 ) C986_=_C991( C986 C991 ) C986_=_C992( C986 C992 ) C986_=_C993( C986 C993 ) C986_=_C1917( C986 C1917 ) \nC986_=_C2323( C986 C2323 ) C986_=_C2502( C986 C2502 ) C986_=_C2595( C986 C2595 ) C986_=_C3670( C986 C3670 ) C986_=_C3704( C986 C3704 ) C986_=_C3824( C986 C3824 ) \nC987_=_C989( C987 C989 ) C987_=_C990( C987 C990 ) C987_=_C991( C987 C991 ) C987_=_C992( C987 C992 ) C987_=_C993( C987 C993 ) C989_=_C990( C989 C990 ) \nC989_=_C991( C989 C991 ) C989_=_C992( C989 C992 ) C989_=_C993( C989 C993 ) C990_=_C991( C990 C991 ) C990_=_C992( C990 C992 ) C990_=_C993( C990 C993 ) \nC991_=_C992( C991 C992 ) C991_=_C993( C991 C993 ) C992_=_C993( C992 C993 ) C992_=_C1438( C992 C1438 ) C992_=_C3164( C992 C3164 ) C992_=_C3515( C992 C3515 ) \nC993_=_C1926( C993 C1926 ) C993_=_C2331( C993 C2331 ) C993_=_C2506( C993 C2506 ) C993_=_C2603( C993 C2603 ) C993_=_C3675( C993 C3675 ) C993_=_C3709( C993 C3709 ) \nC993_=_C3877( C993 C3877 ) C994_=_C1013( C994 C1013 ) C994_=_C1045( C994 C1045 ) C994_=_C1046( C994 C1046 ) C994_=_C1047( C994 C1047 ) C994_=_C1048( C994 C1048 ) \nC994_=_C1049( C994 C1049 ) C994_=_C1050( C994 C1050 ) C994_=_C1051( C994 C1051 ) C994_=_C1052( C994 C1052 ) C994_=_C1054( C994 C1054 ) C994_=_C1055( C994 C1055 ) \nC994_=_C1057( C994 C1057 ) C994_=_C1058( C994 C1058 ) C994_=_C1059( C994 C1059 ) C994_=_C1060( C994 C1060 ) C994_=_C1061( C994 C1061 ) C994_=_C1062( C994 C1062 ) \nC994_=_C1063( C994 C1063 ) C994_=_C1064( C994 C1064 ) C994_=_C1065( C994 C1065 ) C1013_=_C1201( C1013 C1201 ) C1013_=_C1388( C1013 C1388 ) C1013_=_C1765( C1013 C1765 ) \nC1013_=_C1782( C1013 C1782 ) C1013_=_C2073( C1013 C2073 ) C1013_=_C2137( C1013 C2137 ) C1013_=_C2946( C1013 C2946 ) C1013_=_C3481( C1013 C3481 ) C1013_=_C3703( C1013 C3703 ) \nC1013_=_C3704( C1013 C3704 ) C1013_=_C3706( C1013 C3706 ) C1013_=_C3707( C1013 C3707 ) C1013_=_C3708( C1013 C3708 ) C1013_=_C3709( C1013 C3709 ) C1021_=_C1032( C1021 C1032 ) \nC1021_=_C1041( C1021 C1041 ) C1021_=_C1043( C1021 C1043 ) C1021_=_C1067( C1021 C1067 ) C1021_=_C1115( C1021 C1115 ) C1021_=_C1305( C1021 C1305 ) C1021_=_C1419( C1021 C1419 ) \nC1021_=_C1420( C1021 C1420 ) C1021_=_C1421( C1021 C1421 ) C1021_=_C1424( C1021 C1424 ) C1021_=_C1425( C1021 C1425 ) C1021_=_C1426( C1021 C1426 ) C1021_=_C1428( C1021 C1428 ) \nC1021_=_C1429( C1021 C1429 ) C1021_=_C1430( C1021 C1430 ) C1021_=_C1431( C1021 C1431 ) C1021_=_C1432( C1021 C1432 ) C1021_=_C1433( C1021 C1433 ) C1021_=_C1434( C1021 C1434 ) \nC1021_=_C1435( C1021 C1435 ) C1021_=_C1437( C1021 C1437 ) C1021_=_C1438( C1021 C1438 ) C1032_=_C1041( C1032 C1041 ) C1032_=_C1043( C1032 C1043 ) C1032_=_C1312( C1032 C1312 ) \nC1032_=_C1403( C1032 C1403 ) C1032_=_C1507( C1032 C1507 ) C1032_=_C1907( C1032 C1907 ) C1032_=_C2185( C1032 C2185 ) C1032_=_C2813( C1032 C2813 ) C1032_=_C2923( C1032 C2923 ) \nC1032_=_C3055( C1032 C3055 ) C1032_=_C3056( C1032 C3056 ) C1032_=_C3057( C1032 C3057 ) C1032_=_C3058( C1032 C3058 ) C1032_=_C3059( C1032 C3059 ) C1032_=_C3060( C1032 C3060 ) \nC1032_=_C3061( C1032 C3061 ) C1032_=_C3062( C1032 C3062 ) C1032_=_C3063( C1032 C3063 ) C1032_=_C3064( C1032 C3064 ) C1032_=_C3065( C1032 C3065 ) C1032_=_C3066( C1032 C3066 ) \nC1032_=_C3068( C1032 C3068 ) C1041_=_C1043( C1041 C1043 ) C1041_=_C1324( C1041 C1324 ) C1041_=_C1389( C1041 C1389 ) C1041_=_C1434( C1041 C1434 ) C1041_=_C1518( C1041 C1518 ) \nC1041_=_C1873( C1041 C1873 ) C1041_=_C1894( C1041 C1894 ) C1041_=_C2685( C1041 C2685 ) C1041_=_C2820( C1041 C2820 ) C1041_=_C3014( C1041 C3014 ) C1041_=_C3064( C1041 C3064 ) \nC1041_=_C3109( C1041 C3109 ) C1041_=_C3143( C1041 C3143 ) C1041_=_C3677( C1041 C3677 ) C1041_=_C3718( C1041 C3718 ) C1041_=_C3790( C1041 C3790 ) C1041_=_C3824( C1041 C3824 ) \nC1041_=_C3874( C1041 C3874 ) C1041_=_C3875( C1041 C3875 ) C1041_=_C3876( C1041 C3876 ) C1041_=_C3877( C1041 C3877 ) C1043_=_C1329( C1043 C1329 ) C1043_=_C1417( C1043 C1417 ) \nC1043_=_C1520( C1043 C1520 ) C1043_=_C1703( C1043 C1703 ) C1043_=_C1989( C1043 C1989 ) C1043_=_C2797( C1043 C2797 ) C1043_=_C2829( C1043 C2829 ) C1043_=_C3052( C1043 C3052 ) \nC1043_=_C3352( C1043 C3352 ) C1043_=_C3377( C1043 C3377 ) C1043_=_C3472( C1043 C3472 ) C1043_=_C3495( C1043 C3495 ) C1043_=_C3505( C1043 C3505 ) C1043_=_C3615( C1043 C3615 ) \nC1043_=_C3681( C1043 C3681 ) C1043_=_C3723( C1043 C3723 ) C1043_=_C3787( C1043 C3787 ) C1043_=_C3843( C1043 C3843 ) C1043_=_C3875( C1043 C3875 ) C1043_=_C4106( C1043 C4106 ) \nC1045_=_C1046( C1045 C1046 ) C1045_=_C1047( C1045 C1047 ) C1045_=_C1048( C1045 C1048 ) C1045_=_C1049( C1045 C1049 ) C1045_=_C1050( C1045 C1050 ) C1045_=_C1051( C1045 C1051 ) \nC1045_=_C1052( C1045 C1052 ) C1045_=_C1054( C1045 C1054 ) C1045_=_C1055( C1045 C1055 ) C1045_=_C1057( C1045 C1057 ) C1045_=_C1058( C1045 C1058 ) C1045_=_C1059( C1045 C1059 ) \nC1045_=_C1060( C1045 C1060 ) C1045_=_C1061( C1045 C1061 ) C1045_=_C1062( C1045 C1062 ) C1045_=_C1063( C1045 C1063 ) C1045_=_C1064( C1045 C1064 ) C1045_=_C1065( C1045 C1065 ) \nC1045_=_C1242( C1045 C1242 ) C1046_=_C1047( C1046 C1047 ) C1046_=_C1048( C1046 C1048 ) C1046_=_C1049( C1046 C1049 ) C1046_=_C1050( C1046 C1050 ) C1046_=_C1051( C1046 C1051 ) \nC1046_=_C1052( C1046 C1052 ) C1046_=_C1054( C1046 C1054 ) C1046_=_C1055( C1046 C1055 ) C1046_=_C1057( C1046 C1057 ) C1046_=_C1058( C1046 C1058 ) C1046_=_C1059( C1046 C1059 ) \nC1046_=_C1060( C1046 C1060 ) C1046_=_C1061( C1046 C1061 ) C1046_=_C1062( C1046 C1062 ) C1046_=_C1063( C1046 C1063 ) C1046_=_C1064( C1046 C1064 ) C1046_=_C1065( C1046 C1065 ) \nC1046_=_C1403( C1046 C1403 ) C1046_=_C1406( C1046 C1406 ) C1046_=_C1411( C1046 C1411 ) C1046_=_C1417( C1046 C1417 ) C1047_=_C1048( C1047 C1048 ) C1047_=_C1049( C1047 C1049 ) \nC1047_=_C1050( C1047 C1050 ) C1047_=_C1051( C1047 C1051 ) C1047_=_C1052( C1047 C1052</w:t>
      </w:r>
    </w:p>
    <w:p>
      <w:pPr>
        <w:pStyle w:val="PreformattedText"/>
        <w:bidi w:val="0"/>
        <w:spacing w:before="0" w:after="0"/>
        <w:jc w:val="left"/>
        <w:rPr/>
      </w:pPr>
      <w:r>
        <w:rPr/>
        <w:t xml:space="preserve"> </w:t>
      </w:r>
      <w:r>
        <w:rPr/>
        <w:t>) C1047_=_C1054( C1047 C1054 ) C1047_=_C1055( C1047 C1055 ) C1047_=_C1057( C1047 C1057 ) \nC1047_=_C1058( C1047 C1058 ) C1047_=_C1059( C1047 C1059 ) C1047_=_C1060( C1047 C1060 ) C1047_=_C1061( C1047 C1061 ) C1047_=_C1062( C1047 C1062 ) C1047_=_C1063( C1047 C1063 ) \nC1047_=_C1064( C1047 C1064 ) C1047_=_C1065( C1047 C1065 ) C1048_=_C1049( C1048 C1049 ) C1048_=_C1050( C1048 C1050 ) C1048_=_C1051( C1048 C1051 ) C1048_=_C1052( C1048 C1052 ) \nC1048_=_C1054( C1048 C1054 ) C1048_=_C1055( C1048 C1055 ) C1048_=_C1057( C1048 C1057 ) C1048_=_C1058( C1048 C1058 ) C1048_=_C1059( C1048 C1059 ) C1048_=_C1060( C1048 C1060 ) \nC1048_=_C1061( C1048 C1061 ) C1048_=_C1062( C1048 C1062 ) C1048_=_C1063( C1048 C1063 ) C1048_=_C1064( C1048 C1064 ) C1048_=_C1065( C1048 C1065 ) C1049_=_C1050( C1049 C1050 ) \nC1049_=_C1051( C1049 C1051 ) C1049_=_C1052( C1049 C1052 ) C1049_=_C1054( C1049 C1054 ) C1049_=_C1055( C1049 C1055 ) C1049_=_C1057( C1049 C1057 ) C1049_=_C1058( C1049 C1058 ) \nC1049_=_C1059( C1049 C1059 ) C1049_=_C1060( C1049 C1060 ) C1049_=_C1061( C1049 C1061 ) C1049_=_C1062( C1049 C1062 ) C1049_=_C1063( C1049 C1063 ) C1049_=_C1064( C1049 C1064 ) \nC1049_=_C1065( C1049 C1065 ) C1049_=_C1196( C1049 C1196 ) C1049_=_C1760( C1049 C1760 ) C1049_=_C1777( C1049 C1777 ) C1049_=_C2069( C1049 C2069 ) C1049_=_C2495( C1049 C2495 ) \nC1049_=_C2496( C1049 C2496 ) C1049_=_C2497( C1049 C2497 ) C1049_=_C2498( C1049 C2498 ) C1049_=_C2501( C1049 C2501 ) C1049_=_C2502( C1049 C2502 ) C1049_=_C2504( C1049 C2504 ) \nC1049_=_C2505( C1049 C2505 ) C1049_=_C2506( C1049 C2506 ) C1050_=_C1051( C1050 C1051 ) C1050_=_C1052( C1050 C1052 ) C1050_=_C1054( C1050 C1054 ) C1050_=_C1055( C1050 C1055 ) \nC1050_=_C1057( C1050 C1057 ) C1050_=_C1058( C1050 C1058 ) C1050_=_C1059( C1050 C1059 ) C1050_=_C1060( C1050 C1060 ) C1050_=_C1061( C1050 C1061 ) C1050_=_C1062( C1050 C1062 ) \nC1050_=_C1063( C1050 C1063 ) C1050_=_C1064( C1050 C1064 ) C1050_=_C1065( C1050 C1065 ) C1051_=_C1052( C1051 C1052 ) C1051_=_C1054( C1051 C1054 ) C1051_=_C1055( C1051 C1055 ) \nC1051_=_C1057( C1051 C1057 ) C1051_=_C1058( C1051 C1058 ) C1051_=_C1059( C1051 C1059 ) C1051_=_C1060( C1051 C1060 ) C1051_=_C1061( C1051 C1061 ) C1051_=_C1062( C1051 C1062 ) \nC1051_=_C1063( C1051 C1063 ) C1051_=_C1064( C1051 C1064 ) C1051_=_C1065( C1051 C1065 ) C1051_=_C2495( C1051 C2495 ) C1051_=_C2866( C1051 C2866 ) C1052_=_C1054( C1052 C1054 ) \nC1052_=_C1055( C1052 C1055 ) C1052_=_C1057( C1052 C1057 ) C1052_=_C1058( C1052 C1058 ) C1052_=_C1059( C1052 C1059 ) C1052_=_C1060( C1052 C1060 ) C1052_=_C1061( C1052 C1061 ) \nC1052_=_C1062( C1052 C1062 ) C1052_=_C1063( C1052 C1063 ) C1052_=_C1064( C1052 C1064 ) C1052_=_C1065( C1052 C1065 ) C1052_=_C2978( C1052 C2978 ) C1054_=_C1055( C1054 C1055 ) \nC1054_=_C1057( C1054 C1057 ) C1054_=_C1058( C1054 C1058 ) C1054_=_C1059( C1054 C1059 ) C1054_=_C1060( C1054 C1060 ) C1054_=_C1061( C1054 C1061 ) C1054_=_C1062( C1054 C1062 ) \nC1054_=_C1063( C1054 C1063 ) C1054_=_C1064( C1054 C1064 ) C1054_=_C1065( C1054 C1065 ) C1054_=_C2496( C1054 C2496 ) C1054_=_C3127( C1054 C3127 ) C1055_=_C1057( C1055 C1057 ) \nC1055_=_C1058( C1055 C1058 ) C1055_=_C1059( C1055 C1059 ) C1055_=_C1060( C1055 C1060 ) C1055_=_C1061( C1055 C1061 ) C1055_=_C1062( C1055 C1062 ) C1055_=_C1063( C1055 C1063 ) \nC1055_=_C1064( C1055 C1064 ) C1055_=_C1065( C1055 C1065 ) C1055_=_C2497( C1055 C2497 ) C1055_=_C3214( C1055 C3214 ) C1057_=_C1058( C1057 C1058 ) C1057_=_C1059( C1057 C1059 ) \nC1057_=_C1060( C1057 C1060 ) C1057_=_C1061( C1057 C1061 ) C1057_=_C1062( C1057 C1062 ) C1057_=_C1063( C1057 C1063 ) C1057_=_C1064( C1057 C1064 ) C1057_=_C1065( C1057 C1065 ) \nC1057_=_C3055( C1057 C3055 ) C1057_=_C3227( C1057 C3227 ) C1057_=_C3352( C1057 C3352 ) C1058_=_C1059( C1058 C1059 ) C1058_=_C1060( C1058 C1060 ) C1058_=_C1061( C1058 C1061 ) \nC1058_=_C1062( C1058 C1062 ) C1058_=_C1063( C1058 C1063 ) C1058_=_C1064( C1058 C1064 ) C1058_=_C1065( C1058 C1065 ) C1058_=_C3377( C1058 C3377 ) C1059_=_C1060( C1059 C1060 ) \nC1059_=_C1061( C1059 C1061 ) C1059_=_C1062( C1059 C1062 ) C1059_=_C1063( C1059 C1063 ) C1059_=_C1064( C1059 C1064 ) C1059_=_C1065( C1059 C1065 ) C1060_=_C1061( C1060 C1061 ) \nC1060_=_C1062( C1060 C1062 ) C1060_=_C1063( C1060 C1063 ) C1060_=_C1064( C1060 C1064 ) C1060_=_C1065( C1060 C1065 ) C1060_=_C3056( C1060 C3056 ) C1060_=_C3228( C1060 C3228 ) \nC1060_=_C3505( C1060 C3505 ) C1061_=_C1062( C1061 C1062 ) C1061_=_C1063( C1061 C1063 ) C1061_=_C1064( C1061 C1064 ) C1061_=_C1065( C1061 C1065 ) C1061_=_C3057( C1061 C3057 ) \nC1061_=_C3230( C1061 C3230 ) C1061_=_C3615( C1061 C3615 ) C1062_=_C1063( C1062 C1063 ) C1062_=_C1064( C1062 C1064 ) C1062_=_C1065( C1062 C1065 ) C1062_=_C3063( C1062 C3063 ) \nC1062_=_C3232( C1062 C3232 ) C1062_=_C3843( C1062 C3843 ) C1063_=_C1064( C1063 C1064 ) C1063_=_C1065( C1063 C1065 ) C1063_=_C3706( C1063 C3706 ) C1064_=_C1065( C1064 C1065 ) \nC1064_=_C2504( C1064 C2504 ) C1064_=_C3158( C1064 C3158 ) C1064_=_C3233( C1064 C3233 ) C1065_=_C2505( C1065 C2505 ) C1065_=_C3161( C1065 C3161 ) C1065_=_C3234( C1065 C3234 ) \nC1067_=_C1074( C1067 C1074 ) C1067_=_C1078( C1067 C1078 ) C1067_=_C1115( C1067 C1115 ) C1067_=_C1305( C1067 C1305 ) C1067_=_C1419( C1067 C1419 ) C1067_=_C1420( C1067 C1420 ) \nC1067_=_C1421( C1067 C1421 ) C1067_=_C1424( C1067 C1424 ) C1067_=_C1425( C1067 C1425 ) C1067_=_C1426( C1067 C1426 ) C1067_=_C1428( C1067 C1428 ) C1067_=_C1429( C1067 C1429 ) \nC1067_=_C1430( C1067 C1430 ) C1067_=_C1431( C1067 C1431 ) C1067_=_C1432( C1067 C1432 ) C1067_=_C1433( C1067 C1433 ) C1067_=_C1434( C1067 C1434 ) C1067_=_C1435( C1067 C1435 ) \nC1067_=_C1437( C1067 C1437 ) C1067_=_C1438( C1067 C1438 ) C1074_=_C1078( C1074 C1078 ) C1074_=_C1173( C1074 C1173 ) C1074_=_C1242( C1074 C1242 ) C1074_=_C1954( C1074 C1954 ) \nC1074_=_C2544( C1074 C2544 ) C1074_=_C2605( C1074 C2605 ) C1074_=_C3151( C1074 C3151 ) C1074_=_C3152( C1074 C3152 ) C1074_=_C3154( C1074 C3154 ) C1074_=_C3155( C1074 C3155 ) \nC1074_=_C3156( C1074 C3156 ) C1074_=_C3157( C1074 C3157 ) C1074_=_C3158( C1074 C3158 ) C1074_=_C3159( C1074 C3159 ) C1074_=_C3160( C1074 C3160 ) C1074_=_C3161( C1074 C3161 ) \nC1074_=_C3162( C1074 C3162 ) C1074_=_C3163( C1074 C3163 ) C1074_=_C3164( C1074 C3164 ) C1074_=_C3165( C1074 C3165 ) C1078_=_C1126( C1078 C1126 ) C1078_=_C1157( C1078 C1157 ) \nC1078_=_C1271( C1078 C1271 ) C1078_=_C2317( C1078 C2317 ) C1078_=_C3090( C1078 C3090 ) C1078_=_C3167( C1078 C3167 ) C1078_=_C3192( C1078 C3192 ) C1078_=_C3204( C1078 C3204 ) \nC1078_=_C3237( C1078 C3237 ) C1078_=_C3506( C1078 C3506 ) C1078_=_C3507( C1078 C3507 ) C1078_=_C3508( C1078 C3508 ) C1078_=_C3509( C1078 C3509 ) C1078_=_C3510( C1078 C3510 ) \nC1078_=_C3511( C1078 C3511 ) C1078_=_C3512( C1078 C3512 ) C1078_=_C3513( C1078 C3513 ) C1078_=_C3514( C1078 C3514 ) C1078_=_C3515( C1078 C3515 ) C1078_=_C3516( C1078 C3516 ) \nC1115_=_C1119( C1115 C1119 ) C1115_=_C1126( C1115 C1126 ) C1115_=_C1305( C1115 C1305 ) C1115_=_C1419( C1115 C1419 ) C1115_=_C1420( C1115 C1420 ) C1115_=_C1421( C1115 C1421 ) \nC1115_=_C1424( C1115 C1424 ) C1115_=_C1425( C1115 C1425 ) C1115_=_C1426( C1115 C1426 ) C1115_=_C1428( C1115 C1428 ) C1115_=_C1429( C1115 C1429 ) C1115_=_C1430( C1115 C1430 ) \nC1115_=_C1431( C1115 C1431 ) C1115_=_C1432( C1115 C1432 ) C1115_=_C1433( C1115 C1433 ) C1115_=_C1434( C1115 C1434 ) C1115_=_C1435( C1115 C1435 ) C1115_=_C1437( C1115 C1437 ) \nC1115_=_C1438( C1115 C1438 ) C1119_=_C1126( C1119 C1126 ) C1119_=_C1353( C1119 C1353 ) C1119_=_C1420( C1119 C1420 ) C1119_=_C1883( C1119 C1883 ) C1119_=_C2082( C1119 C2082 ) \nC1119_=_C2310( C1119 C2310 ) C1119_=_C2313( C1119 C2313 ) C1119_=_C2314( C1119 C2314 ) C1119_=_C2315( C1119 C2315 ) C1119_=_C2316( C1119 C2316 ) C1119_=_C2317( C1119 C2317 ) \nC1119_=_C2318( C1119 C2318 ) C1119_=_C2320( C1119 C2320 ) C1119_=_C2322( C1119 C2322 ) C1119_=_C2323( C1119 C2323 ) C1119_=_C2324( C1119 C2324 ) C1119_=_C2325( C1119 C2325 ) \nC1119_=_C2327( C1119 C2327 ) C1119_=_C2328( C1119 C2328 ) C1119_=_C2329( C1119 C2329 ) C1119_=_C2330( C1119 C2330 ) C1119_=_C2331( C1119 C2331 ) C1126_=_C1157( C1126 C1157 ) \nC1126_=_C1271( C1126 C1271 ) C1126_=_C2317( C1126 C2317 ) C1126_=_C3090( C1126 C3090 ) C1126_=_C3167( C1126 C3167 ) C1126_=_C3192( C1126 C3192 ) C1126_=_C3204( C1126 C3204 ) \nC1126_=_C3237( C1126 C3237 ) C1126_=_C3506( C1126 C3506 ) C1126_=_C3507( C1126 C3507 ) C1126_=_C3508( C1126 C3508 ) C1126_=_C3509( C1126 C3509 ) C1126_=_C3510( C1126 C3510 ) \nC1126_=_C3511( C1126 C3511 ) C1126_=_C3512( C1126 C3512 ) C1126_=_C3513( C1126 C3513 ) C1126_=_C3514( C1126 C3514 ) C1126_=_C3515( C1126 C3515 ) C1126_=_C3516( C1126 C3516 ) \nC1157_=_C1271( C1157 C1271 ) C1157_=_C2317( C1157 C2317 ) C1157_=_C3090( C1157 C3090 ) C1157_=_C3167( C1157 C3167 ) C1157_=_C3192( C1157 C3192 ) C1157_=_C3204( C1157 C3204 ) \nC1157_=_C3237( C1157 C3237 ) C1157_=_C3506( C1157 C3506 ) C1157_=_C3507( C1157 C3507 ) C1157_=_C3508( C1157 C3508 ) C1157_=_C3509( C1157 C3509 ) C1157_=_C3510( C1157 C3510 ) \nC1157_=_C3511( C1157 C3511 ) C1157_=_C3512( C1157 C3512 ) C1157_=_C3513( C1157 C3513 ) C1157_=_C3514( C1157 C3514 ) C1157_=_C3515( C1157 C3515 ) C1157_=_C3516( C1157 C3516 ) \nC1173_=_C1242( C1173 C1242 ) C1173_=_C1954( C1173 C1954 ) C1173_=_C2544( C1173 C2544 ) C1173_=_C2605( C1173 C2605 ) C1173_=_C3151( C1173 C3151 ) C1173_=_C3152( C1173 C3152 ) \nC1173_=_C3154( C1173 C3154 ) C1173_=_C3155( C1173 C3155 ) C1173_=_C3156( C1173 C3156 ) C1173_=_C3157( C1173 C3157 ) C1173_=_C3158( C1173 C3158 ) C1173_=_C3159( C1173 C3159 ) \nC1173_=_C3160( C1173 C3160 ) C1173_=_C3161( C1173 C3161 ) C1173_=_C3162( C1173 C3162 ) C1173_=_C3163( C1173 C3163 ) C1173_=_C3164( C1173 C3164 ) C1173_=_C3165( C1173 C3165 ) \nC1196_=_C1201( C1196 C1201 ) C1196_=_C1760( C1196 C1760 ) C1196_=_C1777( C1196 C1777 ) C1196_=_C2069( C1196 C2069 ) C1196_=_C2495( C1196 C2495 ) C1196_=_C2496( C1196 C2496 ) \nC1196_=_C2497( C1196 C2497 ) C1196_=_C2498( C1196 C2498 ) C1196_=_C2501( C1196 C2501 ) C1196_=_C2502( C1196 C2502 ) C1196_=_C2504(</w:t>
      </w:r>
    </w:p>
    <w:p>
      <w:pPr>
        <w:pStyle w:val="PreformattedText"/>
        <w:bidi w:val="0"/>
        <w:spacing w:before="0" w:after="0"/>
        <w:jc w:val="left"/>
        <w:rPr/>
      </w:pPr>
      <w:r>
        <w:rPr/>
        <w:t xml:space="preserve"> </w:t>
      </w:r>
      <w:r>
        <w:rPr/>
        <w:t>C1196 C2504 ) C1196_=_C2505( C1196 C2505 ) \nC1196_=_C2506( C1196 C2506 ) C1201_=_C1388( C1201 C1388 ) C1201_=_C1765( C1201 C1765 ) C1201_=_C1782( C1201 C1782 ) C1201_=_C2073( C1201 C2073 ) C1201_=_C2137( C1201 C2137 ) \nC1201_=_C2946( C1201 C2946 ) C1201_=_C3481( C1201 C3481 ) C1201_=_C3703( C1201 C3703 ) C1201_=_C3704( C1201 C3704 ) C1201_=_C3706( C1201 C3706 ) C1201_=_C3707( C1201 C3707 ) \nC1201_=_C3708( C1201 C3708 ) C1201_=_C3709( C1201 C3709 ) C1242_=_C1954( C1242 C1954 ) C1242_=_C2544( C1242 C2544 ) C1242_=_C2605( C1242 C2605 ) C1242_=_C3151( C1242 C3151 ) \nC1242_=_C3152( C1242 C3152 ) C1242_=_C3154( C1242 C3154 ) C1242_=_C3155( C1242 C3155 ) C1242_=_C3156( C1242 C3156 ) C1242_=_C3157( C1242 C3157 ) C1242_=_C3158( C1242 C3158 ) \nC1242_=_C3159( C1242 C3159 ) C1242_=_C3160( C1242 C3160 ) C1242_=_C3161( C1242 C3161 ) C1242_=_C3162( C1242 C3162 ) C1242_=_C3163( C1242 C3163 ) C1242_=_C3164( C1242 C3164 ) \nC1242_=_C3165( C1242 C3165 ) C1271_=_C2317( C1271 C2317 ) C1271_=_C3090( C1271 C3090 ) C1271_=_C3167( C1271 C3167 ) C1271_=_C3192( C1271 C3192 ) C1271_=_C3204( C1271 C3204 ) \nC1271_=_C3237( C1271 C3237 ) C1271_=_C3506( C1271 C3506 ) C1271_=_C3507( C1271 C3507 ) C1271_=_C3508( C1271 C3508 ) C1271_=_C3509( C1271 C3509 ) C1271_=_C3510( C1271 C3510 ) \nC1271_=_C3511( C1271 C3511 ) C1271_=_C3512( C1271 C3512 ) C1271_=_C3513( C1271 C3513 ) C1271_=_C3514( C1271 C3514 ) C1271_=_C3515( C1271 C3515 ) C1271_=_C3516( C1271 C3516 ) \nC1305_=_C1312( C1305 C1312 ) C1305_=_C1324( C1305 C1324 ) C1305_=_C1329( C1305 C1329 ) C1305_=_C1419( C1305 C1419 ) C1305_=_C1420( C1305 C1420 ) C1305_=_C1421( C1305 C1421 ) \nC1305_=_C1424( C1305 C1424 ) C1305_=_C1425( C1305 C1425 ) C1305_=_C1426( C1305 C1426 ) C1305_=_C1428( C1305 C1428 ) C1305_=_C1429( C1305 C1429 ) C1305_=_C1430( C1305 C1430 ) \nC1305_=_C1431( C1305 C1431 ) C1305_=_C1432( C1305 C1432 ) C1305_=_C1433( C1305 C1433 ) C1305_=_C1434( C1305 C1434 ) C1305_=_C1435( C1305 C1435 ) C1305_=_C1437( C1305 C1437 ) \nC1305_=_C1438( C1305 C1438 ) C1312_=_C1324( C1312 C1324 ) C1312_=_C1329( C1312 C1329 ) C1312_=_C1403( C1312 C1403 ) C1312_=_C1507( C1312 C1507 ) C1312_=_C1907( C1312 C1907 ) \nC1312_=_C2185( C1312 C2185 ) C1312_=_C2813( C1312 C2813 ) C1312_=_C2923( C1312 C2923 ) C1312_=_C3055( C1312 C3055 ) C1312_=_C3056( C1312 C3056 ) C1312_=_C3057( C1312 C3057 ) \nC1312_=_C3058( C1312 C3058 ) C1312_=_C3059( C1312 C3059 ) C1312_=_C3060( C1312 C3060 ) C1312_=_C3061( C1312 C3061 ) C1312_=_C3062( C1312 C3062 ) C1312_=_C3063( C1312 C3063 ) \nC1312_=_C3064( C1312 C3064 ) C1312_=_C3065( C1312 C3065 ) C1312_=_C3066( C1312 C3066 ) C1312_=_C3068( C1312 C3068 ) C1324_=_C1329( C1324 C1329 ) C1324_=_C1389( C1324 C1389 ) \nC1324_=_C1434( C1324 C1434 ) C1324_=_C1518( C1324 C1518 ) C1324_=_C1873( C1324 C1873 ) C1324_=_C1894( C1324 C1894 ) C1324_=_C2685( C1324 C2685 ) C1324_=_C2820( C1324 C2820 ) \nC1324_=_C3014( C1324 C3014 ) C1324_=_C3064( C1324 C3064 ) C1324_=_C3109( C1324 C3109 ) C1324_=_C3143( C1324 C3143 ) C1324_=_C3677( C1324 C3677 ) C1324_=_C3718( C1324 C3718 ) \nC1324_=_C3790( C1324 C3790 ) C1324_=_C3824( C1324 C3824 ) C1324_=_C3874( C1324 C3874 ) C1324_=_C3875( C1324 C3875 ) C1324_=_C3876( C1324 C3876 ) C1324_=_C3877( C1324 C3877 ) \nC1329_=_C1417( C1329 C1417 ) C1329_=_C1520( C1329 C1520 ) C1329_=_C1703( C1329 C1703 ) C1329_=_C1989( C1329 C1989 ) C1329_=_C2797( C1329 C2797 ) C1329_=_C2829( C1329 C2829 ) \nC1329_=_C3052( C1329 C3052 ) C1329_=_C3352( C1329 C3352 ) C1329_=_C3377( C1329 C3377 ) C1329_=_C3472( C1329 C3472 ) C1329_=_C3495( C1329 C3495 ) C1329_=_C3505( C1329 C3505 ) \nC1329_=_C3615( C1329 C3615 ) C1329_=_C3681( C1329 C3681 ) C1329_=_C3723( C1329 C3723 ) C1329_=_C3787( C1329 C3787 ) C1329_=_C3843( C1329 C3843 ) C1329_=_C3875( C1329 C3875 ) \nC1329_=_C4106( C1329 C4106 ) C1342_=_C1411( C1342 C1411 ) C1342_=_C1513( C1342 C1513 ) C1342_=_C2171( C1342 C2171 ) C1342_=_C2535( C1342 C2535 ) C1342_=_C3105( C1342 C3105 ) \nC1342_=_C3397( C1342 C3397 ) C1342_=_C3669( C1342 C3669 ) C1342_=_C3670( C1342 C3670 ) C1342_=_C3671( C1342 C3671 ) C1342_=_C3673( C1342 C3673 ) C1342_=_C3674( C1342 C3674 ) \nC1342_=_C3675( C1342 C3675 ) C1353_=_C1420( C1353 C1420 ) C1353_=_C1883( C1353 C1883 ) C1353_=_C2082( C1353 C2082 ) C1353_=_C2310( C1353 C2310 ) C1353_=_C2313( C1353 C2313 ) \nC1353_=_C2314( C1353 C2314 ) C1353_=_C2315( C1353 C2315 ) C1353_=_C2316( C1353 C2316 ) C1353_=_C2317( C1353 C2317 ) C1353_=_C2318( C1353 C2318 ) C1353_=_C2320( C1353 C2320 ) \nC1353_=_C2322( C1353 C2322 ) C1353_=_C2323( C1353 C2323 ) C1353_=_C2324( C1353 C2324 ) C1353_=_C2325( C1353 C2325 ) C1353_=_C2327( C1353 C2327 ) C1353_=_C2328( C1353 C2328 ) \nC1353_=_C2329( C1353 C2329 ) C1353_=_C2330( C1353 C2330 ) C1353_=_C2331( C1353 C2331 ) C1388_=_C1389( C1388 C1389 ) C1388_=_C1765( C1388 C1765 ) C1388_=_C1782( C1388 C1782 ) \nC1388_=_C2073( C1388 C2073 ) C1388_=_C2137( C1388 C2137 ) C1388_=_C2946( C1388 C2946 ) C1388_=_C3481( C1388 C3481 ) C1388_=_C3703( C1388 C3703 ) C1388_=_C3704( C1388 C3704 ) \nC1388_=_C3706( C1388 C3706 ) C1388_=_C3707( C1388 C3707 ) C1388_=_C3708( C1388 C3708 ) C1388_=_C3709( C1388 C3709 ) C1389_=_C1434( C1389 C1434 ) C1389_=_C1518( C1389 C1518 ) \nC1389_=_C1873( C1389 C1873 ) C1389_=_C1894( C1389 C1894 ) C1389_=_C2685( C1389 C2685 ) C1389_=_C2820( C1389 C2820 ) C1389_=_C3014( C1389 C3014 ) C1389_=_C3064( C1389 C3064 ) \nC1389_=_C3109( C1389 C3109 ) C1389_=_C3143( C1389 C3143 ) C1389_=_C3677( C1389 C3677 ) C1389_=_C3718( C1389 C3718 ) C1389_=_C3790( C1389 C3790 ) C1389_=_C3824( C1389 C3824 ) \nC1389_=_C3874( C1389 C3874 ) C1389_=_C3875( C1389 C3875 ) C1389_=_C3876( C1389 C3876 ) C1389_=_C3877( C1389 C3877 ) C1403_=_C1406( C1403 C1406 ) C1403_=_C1411( C1403 C1411 ) \nC1403_=_C1417( C1403 C1417 ) C1403_=_C1507( C1403 C1507 ) C1403_=_C1907( C1403 C1907 ) C1403_=_C2185( C1403 C2185 ) C1403_=_C2813( C1403 C2813 ) C1403_=_C2923( C1403 C2923 ) \nC1403_=_C3055( C1403 C3055 ) C1403_=_C3056( C1403 C3056 ) C1403_=_C3057( C1403 C3057 ) C1403_=_C3058( C1403 C3058 ) C1403_=_C3059( C1403 C3059 ) C1403_=_C3060( C1403 C3060 ) \nC1403_=_C3061( C1403 C3061 ) C1403_=_C3062( C1403 C3062 ) C1403_=_C3063( C1403 C3063 ) C1403_=_C3064( C1403 C3064 ) C1403_=_C3065( C1403 C3065 ) C1403_=_C3066( C1403 C3066 ) \nC1403_=_C3068( C1403 C3068 ) C1406_=_C1411( C1406 C1411 ) C1406_=_C1417( C1406 C1417 ) C1406_=_C1560( C1406 C1560 ) C1406_=_C1624( C1406 C1624 ) C1406_=_C2479( C1406 C2479 ) \nC1406_=_C2498( C1406 C2498 ) C1406_=_C2744( C1406 C2744 ) C1406_=_C2866( C1406 C2866 ) C1406_=_C2978( C1406 C2978 ) C1406_=_C3008( C1406 C3008 ) C1406_=_C3127( C1406 C3127 ) \nC1406_=_C3202( C1406 C3202 ) C1406_=_C3214( C1406 C3214 ) C1406_=_C3227( C1406 C3227 ) C1406_=_C3228( C1406 C3228 ) C1406_=_C3229( C1406 C3229 ) C1406_=_C3230( C1406 C3230 ) \nC1406_=_C3231( C1406 C3231 ) C1406_=_C3232( C1406 C3232 ) C1406_=_C3233( C1406 C3233 ) C1406_=_C3234( C1406 C3234 ) C1411_=_C1417( C1411 C1417 ) C1411_=_C1513( C1411 C1513 ) \nC1411_=_C2171( C1411 C2171 ) C1411_=_C2535( C1411 C2535 ) C1411_=_C3105( C1411 C3105 ) C1411_=_C3397( C1411 C3397 ) C1411_=_C3669( C1411 C3669 ) C1411_=_C3670( C1411 C3670 ) \nC1411_=_C3671( C1411 C3671 ) C1411_=_C3673( C1411 C3673 ) C1411_=_C3674( C1411 C3674 ) C1411_=_C3675( C1411 C3675 ) C1417_=_C1520( C1417 C1520 ) C1417_=_C1703( C1417 C1703 ) \nC1417_=_C1989( C1417 C1989 ) C1417_=_C2797( C1417 C2797 ) C1417_=_C2829( C1417 C2829 ) C1417_=_C3052( C1417 C3052 ) C1417_=_C3352( C1417 C3352 ) C1417_=_C3377( C1417 C3377 ) \nC1417_=_C3472( C1417 C3472 ) C1417_=_C3495( C1417 C3495 ) C1417_=_C3505( C1417 C3505 ) C1417_=_C3615( C1417 C3615 ) C1417_=_C3681( C1417 C3681 ) C1417_=_C3723( C1417 C3723 ) \nC1417_=_C3787( C1417 C3787 ) C1417_=_C3843( C1417 C3843 ) C1417_=_C3875( C1417 C3875 ) C1417_=_C4106( C1417 C4106 ) C1419_=_C1420( C1419 C1420 ) C1419_=_C1421( C1419 C1421 ) \nC1419_=_C1424( C1419 C1424 ) C1419_=_C1425( C1419 C1425 ) C1419_=_C1426( C1419 C1426 ) C1419_=_C1428( C1419 C1428 ) C1419_=_C1429( C1419 C1429 ) C1419_=_C1430( C1419 C1430 ) \nC1419_=_C1431( C1419 C1431 ) C1419_=_C1432( C1419 C1432 ) C1419_=_C1433( C1419 C1433 ) C1419_=_C1434( C1419 C1434 ) C1419_=_C1435( C1419 C1435 ) C1419_=_C1437( C1419 C1437 ) \nC1419_=_C1438( C1419 C1438 ) C1419_=_C1507( C1419 C1507 ) C1419_=_C1513( C1419 C1513 ) C1419_=_C1518( C1419 C1518 ) C1419_=_C1520( C1419 C1520 ) C1420_=_C1421( C1420 C1421 ) \nC1420_=_C1424( C1420 C1424 ) C1420_=_C1425( C1420 C1425 ) C1420_=_C1426( C1420 C1426 ) C1420_=_C1428( C1420 C1428 ) C1420_=_C1429( C1420 C1429 ) C1420_=_C1430( C1420 C1430 ) \nC1420_=_C1431( C1420 C1431 ) C1420_=_C1432( C1420 C1432 ) C1420_=_C1433( C1420 C1433 ) C1420_=_C1434( C1420 C1434 ) C1420_=_C1435( C1420 C1435 ) C1420_=_C1437( C1420 C1437 ) \nC1420_=_C1438( C1420 C1438 ) C1420_=_C1883( C1420 C1883 ) C1420_=_C2082( C1420 C2082 ) C1420_=_C2310( C1420 C2310 ) C1420_=_C2313( C1420 C2313 ) C1420_=_C2314( C1420 C2314 ) \nC1420_=_C2315( C1420 C2315 ) C1420_=_C2316( C1420 C2316 ) C1420_=_C2317( C1420 C2317 ) C1420_=_C2318( C1420 C2318 ) C1420_=_C2320( C1420 C2320 ) C1420_=_C2322( C1420 C2322 ) \nC1420_=_C2323( C1420 C2323 ) C1420_=_C2324( C1420 C2324 ) C1420_=_C2325( C1420 C2325 ) C1420_=_C2327( C1420 C2327 ) C1420_=_C2328( C1420 C2328 ) C1420_=_C2329( C1420 C2329 ) \nC1420_=_C2330( C1420 C2330 ) C1420_=_C2331( C1420 C2331 ) C1421_=_C1424( C1421 C1424 ) C1421_=_C1425( C1421 C1425 ) C1421_=_C1426( C1421 C1426 ) C1421_=_C1428( C1421 C1428 ) \nC1421_=_C1429( C1421 C1429 ) C1421_=_C1430( C1421 C1430 ) C1421_=_C1431( C1421 C1431 ) C1421_=_C1432( C1421 C1432 ) C1421_=_C1433( C1421 C1433 ) C1421_=_C1434( C1421 C1434 ) \nC1421_=_C1435( C1421 C1435 ) C1421_=_C1437( C1421 C1437 ) C1421_=_C1438( C1421 C1438 ) C1421_=_C2813( C1421 C2813 ) C1421_=_C2820( C1421 C2820 ) C1421_=_C2829( C1421 C2829 ) \nC1424_=_C1425( C1424 C1425 ) C1424_=_C1426( C1424 C1426 ) C1424_=_C1428( C1424 C1428 ) C1424_=_C1429( C1424 C1429 ) C1424_=_C1430( C1424 C1430 ) C1424_=_C1431( C1424 C1431 ) \nC1424_=_C1432(</w:t>
      </w:r>
    </w:p>
    <w:p>
      <w:pPr>
        <w:pStyle w:val="PreformattedText"/>
        <w:bidi w:val="0"/>
        <w:spacing w:before="0" w:after="0"/>
        <w:jc w:val="left"/>
        <w:rPr/>
      </w:pPr>
      <w:r>
        <w:rPr/>
        <w:t xml:space="preserve"> </w:t>
      </w:r>
      <w:r>
        <w:rPr/>
        <w:t>C1424 C1432 ) C1424_=_C1433( C1424 C1433 ) C1424_=_C1434( C1424 C1434 ) C1424_=_C1435( C1424 C1435 ) C1424_=_C1437( C1424 C1437 ) C1424_=_C1438( C1424 C1438 ) \nC1424_=_C3151( C1424 C3151 ) C1424_=_C3167( C1424 C3167 ) C1425_=_C1426( C1425 C1426 ) C1425_=_C1428( C1425 C1428 ) C1425_=_C1429( C1425 C1429 ) C1425_=_C1430( C1425 C1430 ) \nC1425_=_C1431( C1425 C1431 ) C1425_=_C1432( C1425 C1432 ) C1425_=_C1433( C1425 C1433 ) C1425_=_C1434( C1425 C1434 ) C1425_=_C1435( C1425 C1435 ) C1425_=_C1437( C1425 C1437 ) \nC1425_=_C1438( C1425 C1438 ) C1425_=_C2314( C1425 C2314 ) C1425_=_C3202( C1425 C3202 ) C1425_=_C3204( C1425 C3204 ) C1426_=_C1428( C1426 C1428 ) C1426_=_C1429( C1426 C1429 ) \nC1426_=_C1430( C1426 C1430 ) C1426_=_C1431( C1426 C1431 ) C1426_=_C1432( C1426 C1432 ) C1426_=_C1433( C1426 C1433 ) C1426_=_C1434( C1426 C1434 ) C1426_=_C1435( C1426 C1435 ) \nC1426_=_C1437( C1426 C1437 ) C1426_=_C1438( C1426 C1438 ) C1426_=_C2315( C1426 C2315 ) C1426_=_C3237( C1426 C3237 ) C1428_=_C1429( C1428 C1429 ) C1428_=_C1430( C1428 C1430 ) \nC1428_=_C1431( C1428 C1431 ) C1428_=_C1432( C1428 C1432 ) C1428_=_C1433( C1428 C1433 ) C1428_=_C1434( C1428 C1434 ) C1428_=_C1435( C1428 C1435 ) C1428_=_C1437( C1428 C1437 ) \nC1428_=_C1438( C1428 C1438 ) C1428_=_C2318( C1428 C2318 ) C1428_=_C3506( C1428 C3506 ) C1429_=_C1430( C1429 C1430 ) C1429_=_C1431( C1429 C1431 ) C1429_=_C1432( C1429 C1432 ) \nC1429_=_C1433( C1429 C1433 ) C1429_=_C1434( C1429 C1434 ) C1429_=_C1435( C1429 C1435 ) C1429_=_C1437( C1429 C1437 ) C1429_=_C1438( C1429 C1438 ) C1429_=_C3058( C1429 C3058 ) \nC1429_=_C3677( C1429 C3677 ) C1429_=_C3681( C1429 C3681 ) C1430_=_C1431( C1430 C1431 ) C1430_=_C1432( C1430 C1432 ) C1430_=_C1433( C1430 C1433 ) C1430_=_C1434( C1430 C1434 ) \nC1430_=_C1435( C1430 C1435 ) C1430_=_C1437( C1430 C1437 ) C1430_=_C1438( C1430 C1438 ) C1430_=_C3059( C1430 C3059 ) C1430_=_C3718( C1430 C3718 ) C1430_=_C3723( C1430 C3723 ) \nC1431_=_C1432( C1431 C1432 ) C1431_=_C1433( C1431 C1433 ) C1431_=_C1434( C1431 C1434 ) C1431_=_C1435( C1431 C1435 ) C1431_=_C1437( C1431 C1437 ) C1431_=_C1438( C1431 C1438 ) \nC1431_=_C3154( C1431 C3154 ) C1431_=_C3508( C1431 C3508 ) C1432_=_C1433( C1432 C1433 ) C1432_=_C1434( C1432 C1434 ) C1432_=_C1435( C1432 C1435 ) C1432_=_C1437( C1432 C1437 ) \nC1432_=_C1438( C1432 C1438 ) C1432_=_C1913( C1432 C1913 ) C1432_=_C3061( C1432 C3061 ) C1432_=_C3156( C1432 C3156 ) C1432_=_C3509( C1432 C3509 ) C1433_=_C1434( C1433 C1434 ) \nC1433_=_C1435( C1433 C1435 ) C1433_=_C1437( C1433 C1437 ) C1433_=_C1438( C1433 C1438 ) C1433_=_C2324( C1433 C2324 ) C1433_=_C3510( C1433 C3510 ) C1434_=_C1435( C1434 C1435 ) \nC1434_=_C1437( C1434 C1437 ) C1434_=_C1438( C1434 C1438 ) C1434_=_C1518( C1434 C1518 ) C1434_=_C1873( C1434 C1873 ) C1434_=_C1894( C1434 C1894 ) C1434_=_C2685( C1434 C2685 ) \nC1434_=_C2820( C1434 C2820 ) C1434_=_C3014( C1434 C3014 ) C1434_=_C3064( C1434 C3064 ) C1434_=_C3109( C1434 C3109 ) C1434_=_C3143( C1434 C3143 ) C1434_=_C3677( C1434 C3677 ) \nC1434_=_C3718( C1434 C3718 ) C1434_=_C3790( C1434 C3790 ) C1434_=_C3824( C1434 C3824 ) C1434_=_C3874( C1434 C3874 ) C1434_=_C3875( C1434 C3875 ) C1434_=_C3876( C1434 C3876 ) \nC1434_=_C3877( C1434 C3877 ) C1435_=_C1437( C1435 C1437 ) C1435_=_C1438( C1435 C1438 ) C1435_=_C2328( C1435 C2328 ) C1435_=_C3512( C1435 C3512 ) C1437_=_C1438( C1437 C1438 ) \nC1437_=_C2329( C1437 C2329 ) C1437_=_C3513( C1437 C3513 ) C1437_=_C4106( C1437 C4106 ) C1438_=_C3164( C1438 C3164 ) C1438_=_C3515( C1438 C3515 ) C1507_=_C1513( C1507 C1513 ) \nC1507_=_C1518( C1507 C1518 ) C1507_=_C1520( C1507 C1520 ) C1507_=_C1907( C1507 C1907 ) C1507_=_C2185( C1507 C2185 ) C1507_=_C2813( C1507 C2813 ) C1507_=_C2923( C1507 C2923 ) \nC1507_=_C3055( C1507 C3055 ) C1507_=_C3056( C1507 C3056 ) C1507_=_C3057( C1507 C3057 ) C1507_=_C3058( C1507 C3058 ) C1507_=_C3059( C1507 C3059 ) C1507_=_C3060( C1507 C3060 ) \nC1507_=_C3061( C1507 C3061 ) C1507_=_C3062( C1507 C3062 ) C1507_=_C3063( C1507 C3063 ) C1507_=_C3064( C1507 C3064 ) C1507_=_C3065( C1507 C3065 ) C1507_=_C3066( C1507 C3066 ) \nC1507_=_C3068( C1507 C3068 ) C1513_=_C1518( C1513 C1518 ) C1513_=_C1520( C1513 C1520 ) C1513_=_C2171( C1513 C2171 ) C1513_=_C2535( C1513 C2535 ) C1513_=_C3105( C1513 C3105 ) \nC1513_=_C3397( C1513 C3397 ) C1513_=_C3669( C1513 C3669 ) C1513_=_C3670( C1513 C3670 ) C1513_=_C3671( C1513 C3671 ) C1513_=_C3673( C1513 C3673 ) C1513_=_C3674( C1513 C3674 ) \nC1513_=_C3675( C1513 C3675 ) C1518_=_C1520( C1518 C1520 ) C1518_=_C1873( C1518 C1873 ) C1518_=_C1894( C1518 C1894 ) C1518_=_C2685( C1518 C2685 ) C1518_=_C2820( C1518 C2820 ) \nC1518_=_C3014( C1518 C3014 ) C1518_=_C3064( C1518 C3064 ) C1518_=_C3109( C1518 C3109 ) C1518_=_C3143( C1518 C3143 ) C1518_=_C3677( C1518 C3677 ) C1518_=_C3718( C1518 C3718 ) \nC1518_=_C3790( C1518 C3790 ) C1518_=_C3824( C1518 C3824 ) C1518_=_C3874( C1518 C3874 ) C1518_=_C3875( C1518 C3875 ) C1518_=_C3876( C1518 C3876 ) C1518_=_C3877( C1518 C3877 ) \nC1520_=_C1703( C1520 C1703 ) C1520_=_C1989( C1520 C1989 ) C1520_=_C2797( C1520 C2797 ) C1520_=_C2829( C1520 C2829 ) C1520_=_C3052( C1520 C3052 ) C1520_=_C3352( C1520 C3352 ) \nC1520_=_C3377( C1520 C3377 ) C1520_=_C3472( C1520 C3472 ) C1520_=_C3495( C1520 C3495 ) C1520_=_C3505( C1520 C3505 ) C1520_=_C3615( C1520 C3615 ) C1520_=_C3681( C1520 C3681 ) \nC1520_=_C3723( C1520 C3723 ) C1520_=_C3787( C1520 C3787 ) C1520_=_C3843( C1520 C3843 ) C1520_=_C3875( C1520 C3875 ) C1520_=_C4106( C1520 C4106 ) C1560_=_C1624( C1560 C1624 ) \nC1560_=_C2479( C1560 C2479 ) C1560_=_C2498( C1560 C2498 ) C1560_=_C2744( C1560 C2744 ) C1560_=_C2866( C1560 C2866 ) C1560_=_C2978( C1560 C2978 ) C1560_=_C3008( C1560 C3008 ) \nC1560_=_C3127( C1560 C3127 ) C1560_=_C3202( C1560 C3202 ) C1560_=_C3214( C1560 C3214 ) C1560_=_C3227( C1560 C3227 ) C1560_=_C3228( C1560 C3228 ) C1560_=_C3229( C1560 C3229 ) \nC1560_=_C3230( C1560 C3230 ) C1560_=_C3231( C1560 C3231 ) C1560_=_C3232( C1560 C3232 ) C1560_=_C3233( C1560 C3233 ) C1560_=_C3234( C1560 C3234 ) C1624_=_C2479( C1624 C2479 ) \nC1624_=_C2498( C1624 C2498 ) C1624_=_C2744( C1624 C2744 ) C1624_=_C2866( C1624 C2866 ) C1624_=_C2978( C1624 C2978 ) C1624_=_C3008( C1624 C3008 ) C1624_=_C3127( C1624 C3127 ) \nC1624_=_C3202( C1624 C3202 ) C1624_=_C3214( C1624 C3214 ) C1624_=_C3227( C1624 C3227 ) C1624_=_C3228( C1624 C3228 ) C1624_=_C3229( C1624 C3229 ) C1624_=_C3230( C1624 C3230 ) \nC1624_=_C3231( C1624 C3231 ) C1624_=_C3232( C1624 C3232 ) C1624_=_C3233( C1624 C3233 ) C1624_=_C3234( C1624 C3234 ) C1703_=_C1989( C1703 C1989 ) C1703_=_C2797( C1703 C2797 ) \nC1703_=_C2829( C1703 C2829 ) C1703_=_C3052( C1703 C3052 ) C1703_=_C3352( C1703 C3352 ) C1703_=_C3377( C1703 C3377 ) C1703_=_C3472( C1703 C3472 ) C1703_=_C3495( C1703 C3495 ) \nC1703_=_C3505( C1703 C3505 ) C1703_=_C3615( C1703 C3615 ) C1703_=_C3681( C1703 C3681 ) C1703_=_C3723( C1703 C3723 ) C1703_=_C3787( C1703 C3787 ) C1703_=_C3843( C1703 C3843 ) \nC1703_=_C3875( C1703 C3875 ) C1703_=_C4106( C1703 C4106 ) C1760_=_C1765( C1760 C1765 ) C1760_=_C1777( C1760 C1777 ) C1760_=_C2069( C1760 C2069 ) C1760_=_C2495( C1760 C2495 ) \nC1760_=_C2496( C1760 C2496 ) C1760_=_C2497( C1760 C2497 ) C1760_=_C2498( C1760 C2498 ) C1760_=_C2501( C1760 C2501 ) C1760_=_C2502( C1760 C2502 ) C1760_=_C2504( C1760 C2504 ) \nC1760_=_C2505( C1760 C2505 ) C1760_=_C2506( C1760 C2506 ) C1765_=_C1782( C1765 C1782 ) C1765_=_C2073( C1765 C2073 ) C1765_=_C2137( C1765 C2137 ) C1765_=_C2946( C1765 C2946 ) \nC1765_=_C3481( C1765 C3481 ) C1765_=_C3703( C1765 C3703 ) C1765_=_C3704( C1765 C3704 ) C1765_=_C3706( C1765 C3706 ) C1765_=_C3707( C1765 C3707 ) C1765_=_C3708( C1765 C3708 ) \nC1765_=_C3709( C1765 C3709 ) C1777_=_C1782( C1777 C1782 ) C1777_=_C2069( C1777 C2069 ) C1777_=_C2495( C1777 C2495 ) C1777_=_C2496( C1777 C2496 ) C1777_=_C2497( C1777 C2497 ) \nC1777_=_C2498( C1777 C2498 ) C1777_=_C2501( C1777 C2501 ) C1777_=_C2502( C1777 C2502 ) C1777_=_C2504( C1777 C2504 ) C1777_=_C2505( C1777 C2505 ) C1777_=_C2506( C1777 C2506 ) \nC1782_=_C2073( C1782 C2073 ) C1782_=_C2137( C1782 C2137 ) C1782_=_C2946( C1782 C2946 ) C1782_=_C3481( C1782 C3481 ) C1782_=_C3703( C1782 C3703 ) C1782_=_C3704( C1782 C3704 ) \nC1782_=_C3706( C1782 C3706 ) C1782_=_C3707( C1782 C3707 ) C1782_=_C3708( C1782 C3708 ) C1782_=_C3709( C1782 C3709 ) C1873_=_C1894( C1873 C1894 ) C1873_=_C2685( C1873 C2685 ) \nC1873_=_C2820( C1873 C2820 ) C1873_=_C3014( C1873 C3014 ) C1873_=_C3064( C1873 C3064 ) C1873_=_C3109( C1873 C3109 ) C1873_=_C3143( C1873 C3143 ) C1873_=_C3677( C1873 C3677 ) \nC1873_=_C3718( C1873 C3718 ) C1873_=_C3790( C1873 C3790 ) C1873_=_C3824( C1873 C3824 ) C1873_=_C3874( C1873 C3874 ) C1873_=_C3875( C1873 C3875 ) C1873_=_C3876( C1873 C3876 ) \nC1873_=_C3877( C1873 C3877 ) C1883_=_C1894( C1883 C1894 ) C1883_=_C2082( C1883 C2082 ) C1883_=_C2310( C1883 C2310 ) C1883_=_C2313( C1883 C2313 ) C1883_=_C2314( C1883 C2314 ) \nC1883_=_C2315( C1883 C2315 ) C1883_=_C2316( C1883 C2316 ) C1883_=_C2317( C1883 C2317 ) C1883_=_C2318( C1883 C2318 ) C1883_=_C2320( C1883 C2320 ) C1883_=_C2322( C1883 C2322 ) \nC1883_=_C2323( C1883 C2323 ) C1883_=_C2324( C1883 C2324 ) C1883_=_C2325( C1883 C2325 ) C1883_=_C2327( C1883 C2327 ) C1883_=_C2328( C1883 C2328 ) C1883_=_C2329( C1883 C2329 ) \nC1883_=_C2330( C1883 C2330 ) C1883_=_C2331( C1883 C2331 ) C1894_=_C2685( C1894 C2685 ) C1894_=_C2820( C1894 C2820 ) C1894_=_C3014( C1894 C3014 ) C1894_=_C3064( C1894 C3064 ) \nC1894_=_C3109( C1894 C3109 ) C1894_=_C3143( C1894 C3143 ) C1894_=_C3677( C1894 C3677 ) C1894_=_C3718( C1894 C3718 ) C1894_=_C3790( C1894 C3790 ) C1894_=_C3824( C1894 C3824 ) \nC1894_=_C3874( C1894 C3874 ) C1894_=_C3875( C1894 C3875 ) C1894_=_C3876( C1894 C3876 ) C1894_=_C3877( C1894 C3877 ) C1901_=_C1905( C1901 C1905 ) C1901_=_C1906( C1901 C1906 ) \nC1901_=_C1907( C1901 C1907 ) C1901_=_C1908( C1901 C1908 ) C1901_=_C1911( C1901 C1911 ) C1901_=_C1912( C1901 C1912 ) C1901_=_C1913( C1901 C1913 ) C1901_=_C1914( C1901 C1914 ) \nC1901_=_C1915( C1901 C1915 ) C1901_=_C1916( C1901 C1916 ) C1901_=_C1917(</w:t>
      </w:r>
    </w:p>
    <w:p>
      <w:pPr>
        <w:pStyle w:val="PreformattedText"/>
        <w:bidi w:val="0"/>
        <w:spacing w:before="0" w:after="0"/>
        <w:jc w:val="left"/>
        <w:rPr/>
      </w:pPr>
      <w:r>
        <w:rPr/>
        <w:t xml:space="preserve"> </w:t>
      </w:r>
      <w:r>
        <w:rPr/>
        <w:t>C1901 C1917 ) C1901_=_C1918( C1901 C1918 ) C1901_=_C1920( C1901 C1920 ) C1901_=_C1921( C1901 C1921 ) \nC1901_=_C1922( C1901 C1922 ) C1901_=_C1923( C1901 C1923 ) C1901_=_C1924( C1901 C1924 ) C1901_=_C1925( C1901 C1925 ) C1901_=_C1926( C1901 C1926 ) C1901_=_C2185( C1901 C2185 ) \nC1905_=_C1906( C1905 C1906 ) C1905_=_C1907( C1905 C1907 ) C1905_=_C1908( C1905 C1908 ) C1905_=_C1911( C1905 C1911 ) C1905_=_C1912( C1905 C1912 ) C1905_=_C1913( C1905 C1913 ) \nC1905_=_C1914( C1905 C1914 ) C1905_=_C1915( C1905 C1915 ) C1905_=_C1916( C1905 C1916 ) C1905_=_C1917( C1905 C1917 ) C1905_=_C1918( C1905 C1918 ) C1905_=_C1920( C1905 C1920 ) \nC1905_=_C1921( C1905 C1921 ) C1905_=_C1922( C1905 C1922 ) C1905_=_C1923( C1905 C1923 ) C1905_=_C1924( C1905 C1924 ) C1905_=_C1925( C1905 C1925 ) C1905_=_C1926( C1905 C1926 ) \nC1906_=_C1907( C1906 C1907 ) C1906_=_C1908( C1906 C1908 ) C1906_=_C1911( C1906 C1911 ) C1906_=_C1912( C1906 C1912 ) C1906_=_C1913( C1906 C1913 ) C1906_=_C1914( C1906 C1914 ) \nC1906_=_C1915( C1906 C1915 ) C1906_=_C1916( C1906 C1916 ) C1906_=_C1917( C1906 C1917 ) C1906_=_C1918( C1906 C1918 ) C1906_=_C1920( C1906 C1920 ) C1906_=_C1921( C1906 C1921 ) \nC1906_=_C1922( C1906 C1922 ) C1906_=_C1923( C1906 C1923 ) C1906_=_C1924( C1906 C1924 ) C1906_=_C1925( C1906 C1925 ) C1906_=_C1926( C1906 C1926 ) C1906_=_C2923( C1906 C2923 ) \nC1907_=_C1908( C1907 C1908 ) C1907_=_C1911( C1907 C1911 ) C1907_=_C1912( C1907 C1912 ) C1907_=_C1913( C1907 C1913 ) C1907_=_C1914( C1907 C1914 ) C1907_=_C1915( C1907 C1915 ) \nC1907_=_C1916( C1907 C1916 ) C1907_=_C1917( C1907 C1917 ) C1907_=_C1918( C1907 C1918 ) C1907_=_C1920( C1907 C1920 ) C1907_=_C1921( C1907 C1921 ) C1907_=_C1922( C1907 C1922 ) \nC1907_=_C1923( C1907 C1923 ) C1907_=_C1924( C1907 C1924 ) C1907_=_C1925( C1907 C1925 ) C1907_=_C1926( C1907 C1926 ) C1907_=_C2185( C1907 C2185 ) C1907_=_C2813( C1907 C2813 ) \nC1907_=_C2923( C1907 C2923 ) C1907_=_C3055( C1907 C3055 ) C1907_=_C3056( C1907 C3056 ) C1907_=_C3057( C1907 C3057 ) C1907_=_C3058( C1907 C3058 ) C1907_=_C3059( C1907 C3059 ) \nC1907_=_C3060( C1907 C3060 ) C1907_=_C3061( C1907 C3061 ) C1907_=_C3062( C1907 C3062 ) C1907_=_C3063( C1907 C3063 ) C1907_=_C3064( C1907 C3064 ) C1907_=_C3065( C1907 C3065 ) \nC1907_=_C3066( C1907 C3066 ) C1907_=_C3068( C1907 C3068 ) C1908_=_C1911( C1908 C1911 ) C1908_=_C1912( C1908 C1912 ) C1908_=_C1913( C1908 C1913 ) C1908_=_C1914( C1908 C1914 ) \nC1908_=_C1915( C1908 C1915 ) C1908_=_C1916( C1908 C1916 ) C1908_=_C1917( C1908 C1917 ) C1908_=_C1918( C1908 C1918 ) C1908_=_C1920( C1908 C1920 ) C1908_=_C1921( C1908 C1921 ) \nC1908_=_C1922( C1908 C1922 ) C1908_=_C1923( C1908 C1923 ) C1908_=_C1924( C1908 C1924 ) C1908_=_C1925( C1908 C1925 ) C1908_=_C1926( C1908 C1926 ) C1911_=_C1912( C1911 C1912 ) \nC1911_=_C1913( C1911 C1913 ) C1911_=_C1914( C1911 C1914 ) C1911_=_C1915( C1911 C1915 ) C1911_=_C1916( C1911 C1916 ) C1911_=_C1917( C1911 C1917 ) C1911_=_C1918( C1911 C1918 ) \nC1911_=_C1920( C1911 C1920 ) C1911_=_C1921( C1911 C1921 ) C1911_=_C1922( C1911 C1922 ) C1911_=_C1923( C1911 C1923 ) C1911_=_C1924( C1911 C1924 ) C1911_=_C1925( C1911 C1925 ) \nC1911_=_C1926( C1911 C1926 ) C1911_=_C3060( C1911 C3060 ) C1911_=_C3155( C1911 C3155 ) C1912_=_C1913( C1912 C1913 ) C1912_=_C1914( C1912 C1914 ) C1912_=_C1915( C1912 C1915 ) \nC1912_=_C1916( C1912 C1916 ) C1912_=_C1917( C1912 C1917 ) C1912_=_C1918( C1912 C1918 ) C1912_=_C1920( C1912 C1920 ) C1912_=_C1921( C1912 C1921 ) C1912_=_C1922( C1912 C1922 ) \nC1912_=_C1923( C1912 C1923 ) C1912_=_C1924( C1912 C1924 ) C1912_=_C1925( C1912 C1925 ) C1912_=_C1926( C1912 C1926 ) C1913_=_C1914( C1913 C1914 ) C1913_=_C1915( C1913 C1915 ) \nC1913_=_C1916( C1913 C1916 ) C1913_=_C1917( C1913 C1917 ) C1913_=_C1918( C1913 C1918 ) C1913_=_C1920( C1913 C1920 ) C1913_=_C1921( C1913 C1921 ) C1913_=_C1922( C1913 C1922 ) \nC1913_=_C1923( C1913 C1923 ) C1913_=_C1924( C1913 C1924 ) C1913_=_C1925( C1913 C1925 ) C1913_=_C1926( C1913 C1926 ) C1913_=_C3061( C1913 C3061 ) C1913_=_C3156( C1913 C3156 ) \nC1913_=_C3509( C1913 C3509 ) C1914_=_C1915( C1914 C1915 ) C1914_=_C1916( C1914 C1916 ) C1914_=_C1917( C1914 C1917 ) C1914_=_C1918( C1914 C1918 ) C1914_=_C1920( C1914 C1920 ) \nC1914_=_C1921( C1914 C1921 ) C1914_=_C1922( C1914 C1922 ) C1914_=_C1923( C1914 C1923 ) C1914_=_C1924( C1914 C1924 ) C1914_=_C1925( C1914 C1925 ) C1914_=_C1926( C1914 C1926 ) \nC1915_=_C1916( C1915 C1916 ) C1915_=_C1917( C1915 C1917 ) C1915_=_C1918( C1915 C1918 ) C1915_=_C1920( C1915 C1920 ) C1915_=_C1921( C1915 C1921 ) C1915_=_C1922( C1915 C1922 ) \nC1915_=_C1923( C1915 C1923 ) C1915_=_C1924( C1915 C1924 ) C1915_=_C1925( C1915 C1925 ) C1915_=_C1926( C1915 C1926 ) C1915_=_C2322( C1915 C2322 ) C1915_=_C2501( C1915 C2501 ) \nC1915_=_C2594( C1915 C2594 ) C1915_=_C3669( C1915 C3669 ) C1915_=_C3703( C1915 C3703 ) C1915_=_C3790( C1915 C3790 ) C1916_=_C1917( C1916 C1917 ) C1916_=_C1918( C1916 C1918 ) \nC1916_=_C1920( C1916 C1920 ) C1916_=_C1921( C1916 C1921 ) C1916_=_C1922( C1916 C1922 ) C1916_=_C1923( C1916 C1923 ) C1916_=_C1924( C1916 C1924 ) C1916_=_C1925( C1916 C1925 ) \nC1916_=_C1926( C1916 C1926 ) C1916_=_C3062( C1916 C3062 ) C1917_=_C1918( C1917 C1918 ) C1917_=_C1920( C1917 C1920 ) C1917_=_C1921( C1917 C1921 ) C1917_=_C1922( C1917 C1922 ) \nC1917_=_C1923( C1917 C1923 ) C1917_=_C1924( C1917 C1924 ) C1917_=_C1925( C1917 C1925 ) C1917_=_C1926( C1917 C1926 ) C1917_=_C2323( C1917 C2323 ) C1917_=_C2502( C1917 C2502 ) \nC1917_=_C2595( C1917 C2595 ) C1917_=_C3670( C1917 C3670 ) C1917_=_C3704( C1917 C3704 ) C1917_=_C3824( C1917 C3824 ) C1918_=_C1920( C1918 C1920 ) C1918_=_C1921( C1918 C1921 ) \nC1918_=_C1922( C1918 C1922 ) C1918_=_C1923( C1918 C1923 ) C1918_=_C1924( C1918 C1924 ) C1918_=_C1925( C1918 C1925 ) C1918_=_C1926( C1918 C1926 ) C1920_=_C1921( C1920 C1921 ) \nC1920_=_C1922( C1920 C1922 ) C1920_=_C1923( C1920 C1923 ) C1920_=_C1924( C1920 C1924 ) C1920_=_C1925( C1920 C1925 ) C1920_=_C1926( C1920 C1926 ) C1921_=_C1922( C1921 C1922 ) \nC1921_=_C1923( C1921 C1923 ) C1921_=_C1924( C1921 C1924 ) C1921_=_C1925( C1921 C1925 ) C1921_=_C1926( C1921 C1926 ) C1922_=_C1923( C1922 C1923 ) C1922_=_C1924( C1922 C1924 ) \nC1922_=_C1925( C1922 C1925 ) C1922_=_C1926( C1922 C1926 ) C1922_=_C2600( C1922 C2600 ) C1922_=_C3707( C1922 C3707 ) C1923_=_C1924( C1923 C1924 ) C1923_=_C1925( C1923 C1925 ) \nC1923_=_C1926( C1923 C1926 ) C1923_=_C3065( C1923 C3065 ) C1924_=_C1925( C1924 C1925 ) C1924_=_C1926( C1924 C1926 ) C1924_=_C3066( C1924 C3066 ) C1925_=_C1926( C1925 C1926 ) \nC1925_=_C3068( C1925 C3068 ) C1926_=_C2331( C1926 C2331 ) C1926_=_C2506( C1926 C2506 ) C1926_=_C2603( C1926 C2603 ) C1926_=_C3675( C1926 C3675 ) C1926_=_C3709( C1926 C3709 ) \nC1926_=_C3877( C1926 C3877 ) C1954_=_C2544( C1954 C2544 ) C1954_=_C2605( C1954 C2605 ) C1954_=_C3151( C1954 C3151 ) C1954_=_C3152( C1954 C3152 ) C1954_=_C3154( C1954 C3154 ) \nC1954_=_C3155( C1954 C3155 ) C1954_=_C3156( C1954 C3156 ) C1954_=_C3157( C1954 C3157 ) C1954_=_C3158( C1954 C3158 ) C1954_=_C3159( C1954 C3159 ) C1954_=_C3160( C1954 C3160 ) \nC1954_=_C3161( C1954 C3161 ) C1954_=_C3162( C1954 C3162 ) C1954_=_C3163( C1954 C3163 ) C1954_=_C3164( C1954 C3164 ) C1954_=_C3165( C1954 C3165 ) C1989_=_C2797( C1989 C2797 ) \nC1989_=_C2829( C1989 C2829 ) C1989_=_C3052( C1989 C3052 ) C1989_=_C3352( C1989 C3352 ) C1989_=_C3377( C1989 C3377 ) C1989_=_C3472( C1989 C3472 ) C1989_=_C3495( C1989 C3495 ) \nC1989_=_C3505( C1989 C3505 ) C1989_=_C3615( C1989 C3615 ) C1989_=_C3681( C1989 C3681 ) C1989_=_C3723( C1989 C3723 ) C1989_=_C3787( C1989 C3787 ) C1989_=_C3843( C1989 C3843 ) \nC1989_=_C3875( C1989 C3875 ) C1989_=_C4106( C1989 C4106 ) C2069_=_C2073( C2069 C2073 ) C2069_=_C2495( C2069 C2495 ) C2069_=_C2496( C2069 C2496 ) C2069_=_C2497( C2069 C2497 ) \nC2069_=_C2498( C2069 C2498 ) C2069_=_C2501( C2069 C2501 ) C2069_=_C2502( C2069 C2502 ) C2069_=_C2504( C2069 C2504 ) C2069_=_C2505( C2069 C2505 ) C2069_=_C2506( C2069 C2506 ) \nC2073_=_C2137( C2073 C2137 ) C2073_=_C2946( C2073 C2946 ) C2073_=_C3481( C2073 C3481 ) C2073_=_C3703( C2073 C3703 ) C2073_=_C3704( C2073 C3704 ) C2073_=_C3706( C2073 C3706 ) \nC2073_=_C3707( C2073 C3707 ) C2073_=_C3708( C2073 C3708 ) C2073_=_C3709( C2073 C3709 ) C2082_=_C2310( C2082 C2310 ) C2082_=_C2313( C2082 C2313 ) C2082_=_C2314( C2082 C2314 ) \nC2082_=_C2315( C2082 C2315 ) C2082_=_C2316( C2082 C2316 ) C2082_=_C2317( C2082 C2317 ) C2082_=_C2318( C2082 C2318 ) C2082_=_C2320( C2082 C2320 ) C2082_=_C2322( C2082 C2322 ) \nC2082_=_C2323( C2082 C2323 ) C2082_=_C2324( C2082 C2324 ) C2082_=_C2325( C2082 C2325 ) C2082_=_C2327( C2082 C2327 ) C2082_=_C2328( C2082 C2328 ) C2082_=_C2329( C2082 C2329 ) \nC2082_=_C2330( C2082 C2330 ) C2082_=_C2331( C2082 C2331 ) C2137_=_C2946( C2137 C2946 ) C2137_=_C3481( C2137 C3481 ) C2137_=_C3703( C2137 C3703 ) C2137_=_C3704( C2137 C3704 ) \nC2137_=_C3706( C2137 C3706 ) C2137_=_C3707( C2137 C3707 ) C2137_=_C3708( C2137 C3708 ) C2137_=_C3709( C2137 C3709 ) C2171_=_C2535( C2171 C2535 ) C2171_=_C3105( C2171 C3105 ) \nC2171_=_C3397( C2171 C3397 ) C2171_=_C3669( C2171 C3669 ) C2171_=_C3670( C2171 C3670 ) C2171_=_C3671( C2171 C3671 ) C2171_=_C3673( C2171 C3673 ) C2171_=_C3674( C2171 C3674 ) \nC2171_=_C3675( C2171 C3675 ) C2185_=_C2813( C2185 C2813 ) C2185_=_C2923( C2185 C2923 ) C2185_=_C3055( C2185 C3055 ) C2185_=_C3056( C2185 C3056 ) C2185_=_C3057( C2185 C3057 ) \nC2185_=_C3058( C2185 C3058 ) C2185_=_C3059( C2185 C3059 ) C2185_=_C3060( C2185 C3060 ) C2185_=_C3061( C2185 C3061 ) C2185_=_C3062( C2185 C3062 ) C2185_=_C3063( C2185 C3063 ) \nC2185_=_C3064( C2185 C3064 ) C2185_=_C3065( C2185 C3065 ) C2185_=_C3066( C2185 C3066 ) C2185_=_C3068( C2185 C3068 ) C2310_=_C2313( C2310 C2313 ) C2310_=_C2314( C2310 C2314 ) \nC2310_=_C2315( C2310 C2315 ) C2310_=_C2316( C2310 C2316 ) C2310_=_C2317( C2310 C2317 ) C2310_=_C2318( C2310 C2318 ) C2310_=_C2320( C2310 C2320 ) C2310_=_C2322( C2310 C2322 ) \nC2310_=_C2323( C2310 C2323 ) C2310_=_C2324( C2310 C2324 ) C2310_=_C2325( C2310 C2325 ) C2310_=_C2327( C2310 C2327 ) C2310_=_C2328(</w:t>
      </w:r>
    </w:p>
    <w:p>
      <w:pPr>
        <w:pStyle w:val="PreformattedText"/>
        <w:bidi w:val="0"/>
        <w:spacing w:before="0" w:after="0"/>
        <w:jc w:val="left"/>
        <w:rPr/>
      </w:pPr>
      <w:r>
        <w:rPr/>
        <w:t xml:space="preserve"> </w:t>
      </w:r>
      <w:r>
        <w:rPr/>
        <w:t>C2310 C2328 ) C2310_=_C2329( C2310 C2329 ) \nC2310_=_C2330( C2310 C2330 ) C2310_=_C2331( C2310 C2331 ) C2313_=_C2314( C2313 C2314 ) C2313_=_C2315( C2313 C2315 ) C2313_=_C2316( C2313 C2316 ) C2313_=_C2317( C2313 C2317 ) \nC2313_=_C2318( C2313 C2318 ) C2313_=_C2320( C2313 C2320 ) C2313_=_C2322( C2313 C2322 ) C2313_=_C2323( C2313 C2323 ) C2313_=_C2324( C2313 C2324 ) C2313_=_C2325( C2313 C2325 ) \nC2313_=_C2327( C2313 C2327 ) C2313_=_C2328( C2313 C2328 ) C2313_=_C2329( C2313 C2329 ) C2313_=_C2330( C2313 C2330 ) C2313_=_C2331( C2313 C2331 ) C2314_=_C2315( C2314 C2315 ) \nC2314_=_C2316( C2314 C2316 ) C2314_=_C2317( C2314 C2317 ) C2314_=_C2318( C2314 C2318 ) C2314_=_C2320( C2314 C2320 ) C2314_=_C2322( C2314 C2322 ) C2314_=_C2323( C2314 C2323 ) \nC2314_=_C2324( C2314 C2324 ) C2314_=_C2325( C2314 C2325 ) C2314_=_C2327( C2314 C2327 ) C2314_=_C2328( C2314 C2328 ) C2314_=_C2329( C2314 C2329 ) C2314_=_C2330( C2314 C2330 ) \nC2314_=_C2331( C2314 C2331 ) C2314_=_C3202( C2314 C3202 ) C2314_=_C3204( C2314 C3204 ) C2315_=_C2316( C2315 C2316 ) C2315_=_C2317( C2315 C2317 ) C2315_=_C2318( C2315 C2318 ) \nC2315_=_C2320( C2315 C2320 ) C2315_=_C2322( C2315 C2322 ) C2315_=_C2323( C2315 C2323 ) C2315_=_C2324( C2315 C2324 ) C2315_=_C2325( C2315 C2325 ) C2315_=_C2327( C2315 C2327 ) \nC2315_=_C2328( C2315 C2328 ) C2315_=_C2329( C2315 C2329 ) C2315_=_C2330( C2315 C2330 ) C2315_=_C2331( C2315 C2331 ) C2315_=_C3237( C2315 C3237 ) C2316_=_C2317( C2316 C2317 ) \nC2316_=_C2318( C2316 C2318 ) C2316_=_C2320( C2316 C2320 ) C2316_=_C2322( C2316 C2322 ) C2316_=_C2323( C2316 C2323 ) C2316_=_C2324( C2316 C2324 ) C2316_=_C2325( C2316 C2325 ) \nC2316_=_C2327( C2316 C2327 ) C2316_=_C2328( C2316 C2328 ) C2316_=_C2329( C2316 C2329 ) C2316_=_C2330( C2316 C2330 ) C2316_=_C2331( C2316 C2331 ) C2317_=_C2318( C2317 C2318 ) \nC2317_=_C2320( C2317 C2320 ) C2317_=_C2322( C2317 C2322 ) C2317_=_C2323( C2317 C2323 ) C2317_=_C2324( C2317 C2324 ) C2317_=_C2325( C2317 C2325 ) C2317_=_C2327( C2317 C2327 ) \nC2317_=_C2328( C2317 C2328 ) C2317_=_C2329( C2317 C2329 ) C2317_=_C2330( C2317 C2330 ) C2317_=_C2331( C2317 C2331 ) C2317_=_C3090( C2317 C3090 ) C2317_=_C3167( C2317 C3167 ) \nC2317_=_C3192( C2317 C3192 ) C2317_=_C3204( C2317 C3204 ) C2317_=_C3237( C2317 C3237 ) C2317_=_C3506( C2317 C3506 ) C2317_=_C3507( C2317 C3507 ) C2317_=_C3508( C2317 C3508 ) \nC2317_=_C3509( C2317 C3509 ) C2317_=_C3510( C2317 C3510 ) C2317_=_C3511( C2317 C3511 ) C2317_=_C3512( C2317 C3512 ) C2317_=_C3513( C2317 C3513 ) C2317_=_C3514( C2317 C3514 ) \nC2317_=_C3515( C2317 C3515 ) C2317_=_C3516( C2317 C3516 ) C2318_=_C2320( C2318 C2320 ) C2318_=_C2322( C2318 C2322 ) C2318_=_C2323( C2318 C2323 ) C2318_=_C2324( C2318 C2324 ) \nC2318_=_C2325( C2318 C2325 ) C2318_=_C2327( C2318 C2327 ) C2318_=_C2328( C2318 C2328 ) C2318_=_C2329( C2318 C2329 ) C2318_=_C2330( C2318 C2330 ) C2318_=_C2331( C2318 C2331 ) \nC2318_=_C3506( C2318 C3506 ) C2320_=_C2322( C2320 C2322 ) C2320_=_C2323( C2320 C2323 ) C2320_=_C2324( C2320 C2324 ) C2320_=_C2325( C2320 C2325 ) C2320_=_C2327( C2320 C2327 ) \nC2320_=_C2328( C2320 C2328 ) C2320_=_C2329( C2320 C2329 ) C2320_=_C2330( C2320 C2330 ) C2320_=_C2331( C2320 C2331 ) C2322_=_C2323( C2322 C2323 ) C2322_=_C2324( C2322 C2324 ) \nC2322_=_C2325( C2322 C2325 ) C2322_=_C2327( C2322 C2327 ) C2322_=_C2328( C2322 C2328 ) C2322_=_C2329( C2322 C2329 ) C2322_=_C2330( C2322 C2330 ) C2322_=_C2331( C2322 C2331 ) \nC2322_=_C2501( C2322 C2501 ) C2322_=_C2594( C2322 C2594 ) C2322_=_C3669( C2322 C3669 ) C2322_=_C3703( C2322 C3703 ) C2322_=_C3790( C2322 C3790 ) C2323_=_C2324( C2323 C2324 ) \nC2323_=_C2325( C2323 C2325 ) C2323_=_C2327( C2323 C2327 ) C2323_=_C2328( C2323 C2328 ) C2323_=_C2329( C2323 C2329 ) C2323_=_C2330( C2323 C2330 ) C2323_=_C2331( C2323 C2331 ) \nC2323_=_C2502( C2323 C2502 ) C2323_=_C2595( C2323 C2595 ) C2323_=_C3670( C2323 C3670 ) C2323_=_C3704( C2323 C3704 ) C2323_=_C3824( C2323 C3824 ) C2324_=_C2325( C2324 C2325 ) \nC2324_=_C2327( C2324 C2327 ) C2324_=_C2328( C2324 C2328 ) C2324_=_C2329( C2324 C2329 ) C2324_=_C2330( C2324 C2330 ) C2324_=_C2331( C2324 C2331 ) C2324_=_C3510( C2324 C3510 ) \nC2325_=_C2327( C2325 C2327 ) C2325_=_C2328( C2325 C2328 ) C2325_=_C2329( C2325 C2329 ) C2325_=_C2330( C2325 C2330 ) C2325_=_C2331( C2325 C2331 ) C2327_=_C2328( C2327 C2328 ) \nC2327_=_C2329( C2327 C2329 ) C2327_=_C2330( C2327 C2330 ) C2327_=_C2331( C2327 C2331 ) C2328_=_C2329( C2328 C2329 ) C2328_=_C2330( C2328 C2330 ) C2328_=_C2331( C2328 C2331 ) \nC2328_=_C3512( C2328 C3512 ) C2329_=_C2330( C2329 C2330 ) C2329_=_C2331( C2329 C2331 ) C2329_=_C3513( C2329 C3513 ) C2329_=_C4106( C2329 C4106 ) C2330_=_C2331( C2330 C2331 ) \nC2330_=_C3876( C2330 C3876 ) C2331_=_C2506( C2331 C2506 ) C2331_=_C2603( C2331 C2603 ) C2331_=_C3675( C2331 C3675 ) C2331_=_C3709( C2331 C3709 ) C2331_=_C3877( C2331 C3877 ) \nC2389_=_C2590( C2389 C2590 ) C2389_=_C2591( C2389 C2591 ) C2389_=_C2594( C2389 C2594 ) C2389_=_C2595( C2389 C2595 ) C2389_=_C2597( C2389 C2597 ) C2389_=_C2598( C2389 C2598 ) \nC2389_=_C2599( C2389 C2599 ) C2389_=_C2600( C2389 C2600 ) C2389_=_C2601( C2389 C2601 ) C2389_=_C2602( C2389 C2602 ) C2389_=_C2603( C2389 C2603 ) C2479_=_C2498( C2479 C2498 ) \nC2479_=_C2744( C2479 C2744 ) C2479_=_C2866( C2479 C2866 ) C2479_=_C2978( C2479 C2978 ) C2479_=_C3008( C2479 C3008 ) C2479_=_C3127( C2479 C3127 ) C2479_=_C3202( C2479 C3202 ) \nC2479_=_C3214( C2479 C3214 ) C2479_=_C3227( C2479 C3227 ) C2479_=_C3228( C2479 C3228 ) C2479_=_C3229( C2479 C3229 ) C2479_=_C3230( C2479 C3230 ) C2479_=_C3231( C2479 C3231 ) \nC2479_=_C3232( C2479 C3232 ) C2479_=_C3233( C2479 C3233 ) C2479_=_C3234( C2479 C3234 ) C2495_=_C2496( C2495 C2496 ) C2495_=_C2497( C2495 C2497 ) C2495_=_C2498( C2495 C2498 ) \nC2495_=_C2501( C2495 C2501 ) C2495_=_C2502( C2495 C2502 ) C2495_=_C2504( C2495 C2504 ) C2495_=_C2505( C2495 C2505 ) C2495_=_C2506( C2495 C2506 ) C2495_=_C2866( C2495 C2866 ) \nC2496_=_C2497( C2496 C2497 ) C2496_=_C2498( C2496 C2498 ) C2496_=_C2501( C2496 C2501 ) C2496_=_C2502( C2496 C2502 ) C2496_=_C2504( C2496 C2504 ) C2496_=_C2505( C2496 C2505 ) \nC2496_=_C2506( C2496 C2506 ) C2496_=_C3127( C2496 C3127 ) C2497_=_C2498( C2497 C2498 ) C2497_=_C2501( C2497 C2501 ) C2497_=_C2502( C2497 C2502 ) C2497_=_C2504( C2497 C2504 ) \nC2497_=_C2505( C2497 C2505 ) C2497_=_C2506( C2497 C2506 ) C2497_=_C3214( C2497 C3214 ) C2498_=_C2501( C2498 C2501 ) C2498_=_C2502( C2498 C2502 ) C2498_=_C2504( C2498 C2504 ) \nC2498_=_C2505( C2498 C2505 ) C2498_=_C2506( C2498 C2506 ) C2498_=_C2744( C2498 C2744 ) C2498_=_C2866( C2498 C2866 ) C2498_=_C2978( C2498 C2978 ) C2498_=_C3008( C2498 C3008 ) \nC2498_=_C3127( C2498 C3127 ) C2498_=_C3202( C2498 C3202 ) C2498_=_C3214( C2498 C3214 ) C2498_=_C3227( C2498 C3227 ) C2498_=_C3228( C2498 C3228 ) C2498_=_C3229( C2498 C3229 ) \nC2498_=_C3230( C2498 C3230 ) C2498_=_C3231( C2498 C3231 ) C2498_=_C3232( C2498 C3232 ) C2498_=_C3233( C2498 C3233 ) C2498_=_C3234( C2498 C3234 ) C2501_=_C2502( C2501 C2502 ) \nC2501_=_C2504( C2501 C2504 ) C2501_=_C2505( C2501 C2505 ) C2501_=_C2506( C2501 C2506 ) C2501_=_C2594( C2501 C2594 ) C2501_=_C3669( C2501 C3669 ) C2501_=_C3703( C2501 C3703 ) \nC2501_=_C3790( C2501 C3790 ) C2502_=_C2504( C2502 C2504 ) C2502_=_C2505( C2502 C2505 ) C2502_=_C2506( C2502 C2506 ) C2502_=_C2595( C2502 C2595 ) C2502_=_C3670( C2502 C3670 ) \nC2502_=_C3704( C2502 C3704 ) C2502_=_C3824( C2502 C3824 ) C2504_=_C2505( C2504 C2505 ) C2504_=_C2506( C2504 C2506 ) C2504_=_C3158( C2504 C3158 ) C2504_=_C3233( C2504 C3233 ) \nC2505_=_C2506( C2505 C2506 ) C2505_=_C3161( C2505 C3161 ) C2505_=_C3234( C2505 C3234 ) C2506_=_C2603( C2506 C2603 ) C2506_=_C3675( C2506 C3675 ) C2506_=_C3709( C2506 C3709 ) \nC2506_=_C3877( C2506 C3877 ) C2535_=_C3105( C2535 C3105 ) C2535_=_C3397( C2535 C3397 ) C2535_=_C3669( C2535 C3669 ) C2535_=_C3670( C2535 C3670 ) C2535_=_C3671( C2535 C3671 ) \nC2535_=_C3673( C2535 C3673 ) C2535_=_C3674( C2535 C3674 ) C2535_=_C3675( C2535 C3675 ) C2544_=_C2605( C2544 C2605 ) C2544_=_C3151( C2544 C3151 ) C2544_=_C3152( C2544 C3152 ) \nC2544_=_C3154( C2544 C3154 ) C2544_=_C3155( C2544 C3155 ) C2544_=_C3156( C2544 C3156 ) C2544_=_C3157( C2544 C3157 ) C2544_=_C3158( C2544 C3158 ) C2544_=_C3159( C2544 C3159 ) \nC2544_=_C3160( C2544 C3160 ) C2544_=_C3161( C2544 C3161 ) C2544_=_C3162( C2544 C3162 ) C2544_=_C3163( C2544 C3163 ) C2544_=_C3164( C2544 C3164 ) C2544_=_C3165( C2544 C3165 ) \nC2590_=_C2591( C2590 C2591 ) C2590_=_C2594( C2590 C2594 ) C2590_=_C2595( C2590 C2595 ) C2590_=_C2597( C2590 C2597 ) C2590_=_C2598( C2590 C2598 ) C2590_=_C2599( C2590 C2599 ) \nC2590_=_C2600( C2590 C2600 ) C2590_=_C2601( C2590 C2601 ) C2590_=_C2602( C2590 C2602 ) C2590_=_C2603( C2590 C2603 ) C2591_=_C2594( C2591 C2594 ) C2591_=_C2595( C2591 C2595 ) \nC2591_=_C2597( C2591 C2597 ) C2591_=_C2598( C2591 C2598 ) C2591_=_C2599( C2591 C2599 ) C2591_=_C2600( C2591 C2600 ) C2591_=_C2601( C2591 C2601 ) C2591_=_C2602( C2591 C2602 ) \nC2591_=_C2603( C2591 C2603 ) C2594_=_C2595( C2594 C2595 ) C2594_=_C2597( C2594 C2597 ) C2594_=_C2598( C2594 C2598 ) C2594_=_C2599( C2594 C2599 ) C2594_=_C2600( C2594 C2600 ) \nC2594_=_C2601( C2594 C2601 ) C2594_=_C2602( C2594 C2602 ) C2594_=_C2603( C2594 C2603 ) C2594_=_C3669( C2594 C3669 ) C2594_=_C3703( C2594 C3703 ) C2594_=_C3790( C2594 C3790 ) \nC2595_=_C2597( C2595 C2597 ) C2595_=_C2598( C2595 C2598 ) C2595_=_C2599( C2595 C2599 ) C2595_=_C2600( C2595 C2600 ) C2595_=_C2601( C2595 C2601 ) C2595_=_C2602( C2595 C2602 ) \nC2595_=_C2603( C2595 C2603 ) C2595_=_C3670( C2595 C3670 ) C2595_=_C3704( C2595 C3704 ) C2595_=_C3824( C2595 C3824 ) C2597_=_C2598( C2597 C2598 ) C2597_=_C2599( C2597 C2599 ) \nC2597_=_C2600( C2597 C2600 ) C2597_=_C2601( C2597 C2601 ) C2597_=_C2602( C2597 C2602 ) C2597_=_C2603( C2597 C2603 ) C2597_=_C3673( C2597 C3673 ) C2598_=_C2599( C2598 C2599 ) \nC2598_=_C2600( C2598 C2600 ) C2598_=_C2601( C2598 C2601 ) C2598_=_C2602( C2598 C2602 ) C2598_=_C2603( C2598 C2603 ) C2599_=_C2600( C2599 C2600 ) C2599_=_C2601( C2599 C2601 ) \nC2599_=_C2602(</w:t>
      </w:r>
    </w:p>
    <w:p>
      <w:pPr>
        <w:pStyle w:val="PreformattedText"/>
        <w:bidi w:val="0"/>
        <w:spacing w:before="0" w:after="0"/>
        <w:jc w:val="left"/>
        <w:rPr/>
      </w:pPr>
      <w:r>
        <w:rPr/>
        <w:t xml:space="preserve"> </w:t>
      </w:r>
      <w:r>
        <w:rPr/>
        <w:t>C2599 C2602 ) C2599_=_C2603( C2599 C2603 ) C2600_=_C2601( C2600 C2601 ) C2600_=_C2602( C2600 C2602 ) C2600_=_C2603( C2600 C2603 ) C2600_=_C3707( C2600 C3707 ) \nC2601_=_C2602( C2601 C2602 ) C2601_=_C2603( C2601 C2603 ) C2602_=_C2603( C2602 C2603 ) C2602_=_C3674( C2602 C3674 ) C2603_=_C3675( C2603 C3675 ) C2603_=_C3709( C2603 C3709 ) \nC2603_=_C3877( C2603 C3877 ) C2605_=_C3151( C2605 C3151 ) C2605_=_C3152( C2605 C3152 ) C2605_=_C3154( C2605 C3154 ) C2605_=_C3155( C2605 C3155 ) C2605_=_C3156( C2605 C3156 ) \nC2605_=_C3157( C2605 C3157 ) C2605_=_C3158( C2605 C3158 ) C2605_=_C3159( C2605 C3159 ) C2605_=_C3160( C2605 C3160 ) C2605_=_C3161( C2605 C3161 ) C2605_=_C3162( C2605 C3162 ) \nC2605_=_C3163( C2605 C3163 ) C2605_=_C3164( C2605 C3164 ) C2605_=_C3165( C2605 C3165 ) C2685_=_C2820( C2685 C2820 ) C2685_=_C3014( C2685 C3014 ) C2685_=_C3064( C2685 C3064 ) \nC2685_=_C3109( C2685 C3109 ) C2685_=_C3143( C2685 C3143 ) C2685_=_C3677( C2685 C3677 ) C2685_=_C3718( C2685 C3718 ) C2685_=_C3790( C2685 C3790 ) C2685_=_C3824( C2685 C3824 ) \nC2685_=_C3874( C2685 C3874 ) C2685_=_C3875( C2685 C3875 ) C2685_=_C3876( C2685 C3876 ) C2685_=_C3877( C2685 C3877 ) C2744_=_C2866( C2744 C2866 ) C2744_=_C2978( C2744 C2978 ) \nC2744_=_C3008( C2744 C3008 ) C2744_=_C3127( C2744 C3127 ) C2744_=_C3202( C2744 C3202 ) C2744_=_C3214( C2744 C3214 ) C2744_=_C3227( C2744 C3227 ) C2744_=_C3228( C2744 C3228 ) \nC2744_=_C3229( C2744 C3229 ) C2744_=_C3230( C2744 C3230 ) C2744_=_C3231( C2744 C3231 ) C2744_=_C3232( C2744 C3232 ) C2744_=_C3233( C2744 C3233 ) C2744_=_C3234( C2744 C3234 ) \nC2797_=_C2829( C2797 C2829 ) C2797_=_C3052( C2797 C3052 ) C2797_=_C3352( C2797 C3352 ) C2797_=_C3377( C2797 C3377 ) C2797_=_C3472( C2797 C3472 ) C2797_=_C3495( C2797 C3495 ) \nC2797_=_C3505( C2797 C3505 ) C2797_=_C3615( C2797 C3615 ) C2797_=_C3681( C2797 C3681 ) C2797_=_C3723( C2797 C3723 ) C2797_=_C3787( C2797 C3787 ) C2797_=_C3843( C2797 C3843 ) \nC2797_=_C3875( C2797 C3875 ) C2797_=_C4106( C2797 C4106 ) C2813_=_C2820( C2813 C2820 ) C2813_=_C2829( C2813 C2829 ) C2813_=_C2923( C2813 C2923 ) C2813_=_C3055( C2813 C3055 ) \nC2813_=_C3056( C2813 C3056 ) C2813_=_C3057( C2813 C3057 ) C2813_=_C3058( C2813 C3058 ) C2813_=_C3059( C2813 C3059 ) C2813_=_C3060( C2813 C3060 ) C2813_=_C3061( C2813 C3061 ) \nC2813_=_C3062( C2813 C3062 ) C2813_=_C3063( C2813 C3063 ) C2813_=_C3064( C2813 C3064 ) C2813_=_C3065( C2813 C3065 ) C2813_=_C3066( C2813 C3066 ) C2813_=_C3068( C2813 C3068 ) \nC2820_=_C2829( C2820 C2829 ) C2820_=_C3014( C2820 C3014 ) C2820_=_C3064( C2820 C3064 ) C2820_=_C3109( C2820 C3109 ) C2820_=_C3143( C2820 C3143 ) C2820_=_C3677( C2820 C3677 ) \nC2820_=_C3718( C2820 C3718 ) C2820_=_C3790( C2820 C3790 ) C2820_=_C3824( C2820 C3824 ) C2820_=_C3874( C2820 C3874 ) C2820_=_C3875( C2820 C3875 ) C2820_=_C3876( C2820 C3876 ) \nC2820_=_C3877( C2820 C3877 ) C2829_=_C3052( C2829 C3052 ) C2829_=_C3352( C2829 C3352 ) C2829_=_C3377( C2829 C3377 ) C2829_=_C3472( C2829 C3472 ) C2829_=_C3495( C2829 C3495 ) \nC2829_=_C3505( C2829 C3505 ) C2829_=_C3615( C2829 C3615 ) C2829_=_C3681( C2829 C3681 ) C2829_=_C3723( C2829 C3723 ) C2829_=_C3787( C2829 C3787 ) C2829_=_C3843( C2829 C3843 ) \nC2829_=_C3875( C2829 C3875 ) C2829_=_C4106( C2829 C4106 ) C2866_=_C2978( C2866 C2978 ) C2866_=_C3008( C2866 C3008 ) C2866_=_C3127( C2866 C3127 ) C2866_=_C3202( C2866 C3202 ) \nC2866_=_C3214( C2866 C3214 ) C2866_=_C3227( C2866 C3227 ) C2866_=_C3228( C2866 C3228 ) C2866_=_C3229( C2866 C3229 ) C2866_=_C3230( C2866 C3230 ) C2866_=_C3231( C2866 C3231 ) \nC2866_=_C3232( C2866 C3232 ) C2866_=_C3233( C2866 C3233 ) C2866_=_C3234( C2866 C3234 ) C2923_=_C3055( C2923 C3055 ) C2923_=_C3056( C2923 C3056 ) C2923_=_C3057( C2923 C3057 ) \nC2923_=_C3058( C2923 C3058 ) C2923_=_C3059( C2923 C3059 ) C2923_=_C3060( C2923 C3060 ) C2923_=_C3061( C2923 C3061 ) C2923_=_C3062( C2923 C3062 ) C2923_=_C3063( C2923 C3063 ) \nC2923_=_C3064( C2923 C3064 ) C2923_=_C3065( C2923 C3065 ) C2923_=_C3066( C2923 C3066 ) C2923_=_C3068( C2923 C3068 ) C2946_=_C3481( C2946 C3481 ) C2946_=_C3703( C2946 C3703 ) \nC2946_=_C3704( C2946 C3704 ) C2946_=_C3706( C2946 C3706 ) C2946_=_C3707( C2946 C3707 ) C2946_=_C3708( C2946 C3708 ) C2946_=_C3709( C2946 C3709 ) C2978_=_C3008( C2978 C3008 ) \nC2978_=_C3127( C2978 C3127 ) C2978_=_C3202( C2978 C3202 ) C2978_=_C3214( C2978 C3214 ) C2978_=_C3227( C2978 C3227 ) C2978_=_C3228( C2978 C3228 ) C2978_=_C3229( C2978 C3229 ) \nC2978_=_C3230( C2978 C3230 ) C2978_=_C3231( C2978 C3231 ) C2978_=_C3232( C2978 C3232 ) C2978_=_C3233( C2978 C3233 ) C2978_=_C3234( C2978 C3234 ) C3008_=_C3014( C3008 C3014 ) \nC3008_=_C3127( C3008 C3127 ) C3008_=_C3202( C3008 C3202 ) C3008_=_C3214( C3008 C3214 ) C3008_=_C3227( C3008 C3227 ) C3008_=_C3228( C3008 C3228 ) C3008_=_C3229( C3008 C3229 ) \nC3008_=_C3230( C3008 C3230 ) C3008_=_C3231( C3008 C3231 ) C3008_=_C3232( C3008 C3232 ) C3008_=_C3233( C3008 C3233 ) C3008_=_C3234( C3008 C3234 ) C3014_=_C3064( C3014 C3064 ) \nC3014_=_C3109( C3014 C3109 ) C3014_=_C3143( C3014 C3143 ) C3014_=_C3677( C3014 C3677 ) C3014_=_C3718( C3014 C3718 ) C3014_=_C3790( C3014 C3790 ) C3014_=_C3824( C3014 C3824 ) \nC3014_=_C3874( C3014 C3874 ) C3014_=_C3875( C3014 C3875 ) C3014_=_C3876( C3014 C3876 ) C3014_=_C3877( C3014 C3877 ) C3052_=_C3352( C3052 C3352 ) C3052_=_C3377( C3052 C3377 ) \nC3052_=_C3472( C3052 C3472 ) C3052_=_C3495( C3052 C3495 ) C3052_=_C3505( C3052 C3505 ) C3052_=_C3615( C3052 C3615 ) C3052_=_C3681( C3052 C3681 ) C3052_=_C3723( C3052 C3723 ) \nC3052_=_C3787( C3052 C3787 ) C3052_=_C3843( C3052 C3843 ) C3052_=_C3875( C3052 C3875 ) C3052_=_C4106( C3052 C4106 ) C3055_=_C3056( C3055 C3056 ) C3055_=_C3057( C3055 C3057 ) \nC3055_=_C3058( C3055 C3058 ) C3055_=_C3059( C3055 C3059 ) C3055_=_C3060( C3055 C3060 ) C3055_=_C3061( C3055 C3061 ) C3055_=_C3062( C3055 C3062 ) C3055_=_C3063( C3055 C3063 ) \nC3055_=_C3064( C3055 C3064 ) C3055_=_C3065( C3055 C3065 ) C3055_=_C3066( C3055 C3066 ) C3055_=_C3068( C3055 C3068 ) C3055_=_C3227( C3055 C3227 ) C3055_=_C3352( C3055 C3352 ) \nC3056_=_C3057( C3056 C3057 ) C3056_=_C3058( C3056 C3058 ) C3056_=_C3059( C3056 C3059 ) C3056_=_C3060( C3056 C3060 ) C3056_=_C3061( C3056 C3061 ) C3056_=_C3062( C3056 C3062 ) \nC3056_=_C3063( C3056 C3063 ) C3056_=_C3064( C3056 C3064 ) C3056_=_C3065( C3056 C3065 ) C3056_=_C3066( C3056 C3066 ) C3056_=_C3068( C3056 C3068 ) C3056_=_C3228( C3056 C3228 ) \nC3056_=_C3505( C3056 C3505 ) C3057_=_C3058( C3057 C3058 ) C3057_=_C3059( C3057 C3059 ) C3057_=_C3060( C3057 C3060 ) C3057_=_C3061( C3057 C3061 ) C3057_=_C3062( C3057 C3062 ) \nC3057_=_C3063( C3057 C3063 ) C3057_=_C3064( C3057 C3064 ) C3057_=_C3065( C3057 C3065 ) C3057_=_C3066( C3057 C3066 ) C3057_=_C3068( C3057 C3068 ) C3057_=_C3230( C3057 C3230 ) \nC3057_=_C3615( C3057 C3615 ) C3058_=_C3059( C3058 C3059 ) C3058_=_C3060( C3058 C3060 ) C3058_=_C3061( C3058 C3061 ) C3058_=_C3062( C3058 C3062 ) C3058_=_C3063( C3058 C3063 ) \nC3058_=_C3064( C3058 C3064 ) C3058_=_C3065( C3058 C3065 ) C3058_=_C3066( C3058 C3066 ) C3058_=_C3068( C3058 C3068 ) C3058_=_C3677( C3058 C3677 ) C3058_=_C3681( C3058 C3681 ) \nC3059_=_C3060( C3059 C3060 ) C3059_=_C3061( C3059 C3061 ) C3059_=_C3062( C3059 C3062 ) C3059_=_C3063( C3059 C3063 ) C3059_=_C3064( C3059 C3064 ) C3059_=_C3065( C3059 C3065 ) \nC3059_=_C3066( C3059 C3066 ) C3059_=_C3068( C3059 C3068 ) C3059_=_C3718( C3059 C3718 ) C3059_=_C3723( C3059 C3723 ) C3060_=_C3061( C3060 C3061 ) C3060_=_C3062( C3060 C3062 ) \nC3060_=_C3063( C3060 C3063 ) C3060_=_C3064( C3060 C3064 ) C3060_=_C3065( C3060 C3065 ) C3060_=_C3066( C3060 C3066 ) C3060_=_C3068( C3060 C3068 ) C3060_=_C3155( C3060 C3155 ) \nC3061_=_C3062( C3061 C3062 ) C3061_=_C3063( C3061 C3063 ) C3061_=_C3064( C3061 C3064 ) C3061_=_C3065( C3061 C3065 ) C3061_=_C3066( C3061 C3066 ) C3061_=_C3068( C3061 C3068 ) \nC3061_=_C3156( C3061 C3156 ) C3061_=_C3509( C3061 C3509 ) C3062_=_C3063( C3062 C3063 ) C3062_=_C3064( C3062 C3064 ) C3062_=_C3065( C3062 C3065 ) C3062_=_C3066( C3062 C3066 ) \nC3062_=_C3068( C3062 C3068 ) C3063_=_C3064( C3063 C3064 ) C3063_=_C3065( C3063 C3065 ) C3063_=_C3066( C3063 C3066 ) C3063_=_C3068( C3063 C3068 ) C3063_=_C3232( C3063 C3232 ) \nC3063_=_C3843( C3063 C3843 ) C3064_=_C3065( C3064 C3065 ) C3064_=_C3066( C3064 C3066 ) C3064_=_C3068( C3064 C3068 ) C3064_=_C3109( C3064 C3109 ) C3064_=_C3143( C3064 C3143 ) \nC3064_=_C3677( C3064 C3677 ) C3064_=_C3718( C3064 C3718 ) C3064_=_C3790( C3064 C3790 ) C3064_=_C3824( C3064 C3824 ) C3064_=_C3874( C3064 C3874 ) C3064_=_C3875( C3064 C3875 ) \nC3064_=_C3876( C3064 C3876 ) C3064_=_C3877( C3064 C3877 ) C3065_=_C3066( C3065 C3066 ) C3065_=_C3068( C3065 C3068 ) C3066_=_C3068( C3066 C3068 ) C3090_=_C3167( C3090 C3167 ) \nC3090_=_C3192( C3090 C3192 ) C3090_=_C3204( C3090 C3204 ) C3090_=_C3237( C3090 C3237 ) C3090_=_C3506( C3090 C3506 ) C3090_=_C3507( C3090 C3507 ) C3090_=_C3508( C3090 C3508 ) \nC3090_=_C3509( C3090 C3509 ) C3090_=_C3510( C3090 C3510 ) C3090_=_C3511( C3090 C3511 ) C3090_=_C3512( C3090 C3512 ) C3090_=_C3513( C3090 C3513 ) C3090_=_C3514( C3090 C3514 ) \nC3090_=_C3515( C3090 C3515 ) C3090_=_C3516( C3090 C3516 ) C3105_=_C3109( C3105 C3109 ) C3105_=_C3397( C3105 C3397 ) C3105_=_C3669( C3105 C3669 ) C3105_=_C3670( C3105 C3670 ) \nC3105_=_C3671( C3105 C3671 ) C3105_=_C3673( C3105 C3673 ) C3105_=_C3674( C3105 C3674 ) C3105_=_C3675( C3105 C3675 ) C3109_=_C3143( C3109 C3143 ) C3109_=_C3677( C3109 C3677 ) \nC3109_=_C3718( C3109 C3718 ) C3109_=_C3790( C3109 C3790 ) C3109_=_C3824( C3109 C3824 ) C3109_=_C3874( C3109 C3874 ) C3109_=_C3875( C3109 C3875 ) C3109_=_C3876( C3109 C3876 ) \nC3109_=_C3877( C3109 C3877 ) C3127_=_C3202( C3127 C3202 ) C3127_=_C3214( C3127 C3214 ) C3127_=_C3227( C3127 C3227 ) C3127_=_C3228( C3127 C3228 ) C3127_=_C3229( C3127 C3229 ) \nC3127_=_C3230( C3127 C3230 ) C3127_=_C3231( C3127 C3231 ) C3127_=_C3232( C3127 C3232 ) C3127_=_C3233( C3127 C3233 ) C3127_=_C3234( C3127 C3234 ) C3143_=_C3677( C3143 C3677 ) \nC3143_=_C3718( C3143 C3718 ) C3143_=_C3790( C3143 C3790 ) C3143_=_C3824(</w:t>
      </w:r>
    </w:p>
    <w:p>
      <w:pPr>
        <w:pStyle w:val="PreformattedText"/>
        <w:bidi w:val="0"/>
        <w:spacing w:before="0" w:after="0"/>
        <w:jc w:val="left"/>
        <w:rPr/>
      </w:pPr>
      <w:r>
        <w:rPr/>
        <w:t xml:space="preserve"> </w:t>
      </w:r>
      <w:r>
        <w:rPr/>
        <w:t>C3143 C3824 ) C3143_=_C3874( C3143 C3874 ) C3143_=_C3875( C3143 C3875 ) C3143_=_C3876( C3143 C3876 ) \nC3143_=_C3877( C3143 C3877 ) C3151_=_C3152( C3151 C3152 ) C3151_=_C3154( C3151 C3154 ) C3151_=_C3155( C3151 C3155 ) C3151_=_C3156( C3151 C3156 ) C3151_=_C3157( C3151 C3157 ) \nC3151_=_C3158( C3151 C3158 ) C3151_=_C3159( C3151 C3159 ) C3151_=_C3160( C3151 C3160 ) C3151_=_C3161( C3151 C3161 ) C3151_=_C3162( C3151 C3162 ) C3151_=_C3163( C3151 C3163 ) \nC3151_=_C3164( C3151 C3164 ) C3151_=_C3165( C3151 C3165 ) C3151_=_C3167( C3151 C3167 ) C3152_=_C3154( C3152 C3154 ) C3152_=_C3155( C3152 C3155 ) C3152_=_C3156( C3152 C3156 ) \nC3152_=_C3157( C3152 C3157 ) C3152_=_C3158( C3152 C3158 ) C3152_=_C3159( C3152 C3159 ) C3152_=_C3160( C3152 C3160 ) C3152_=_C3161( C3152 C3161 ) C3152_=_C3162( C3152 C3162 ) \nC3152_=_C3163( C3152 C3163 ) C3152_=_C3164( C3152 C3164 ) C3152_=_C3165( C3152 C3165 ) C3154_=_C3155( C3154 C3155 ) C3154_=_C3156( C3154 C3156 ) C3154_=_C3157( C3154 C3157 ) \nC3154_=_C3158( C3154 C3158 ) C3154_=_C3159( C3154 C3159 ) C3154_=_C3160( C3154 C3160 ) C3154_=_C3161( C3154 C3161 ) C3154_=_C3162( C3154 C3162 ) C3154_=_C3163( C3154 C3163 ) \nC3154_=_C3164( C3154 C3164 ) C3154_=_C3165( C3154 C3165 ) C3154_=_C3508( C3154 C3508 ) C3155_=_C3156( C3155 C3156 ) C3155_=_C3157( C3155 C3157 ) C3155_=_C3158( C3155 C3158 ) \nC3155_=_C3159( C3155 C3159 ) C3155_=_C3160( C3155 C3160 ) C3155_=_C3161( C3155 C3161 ) C3155_=_C3162( C3155 C3162 ) C3155_=_C3163( C3155 C3163 ) C3155_=_C3164( C3155 C3164 ) \nC3155_=_C3165( C3155 C3165 ) C3156_=_C3157( C3156 C3157 ) C3156_=_C3158( C3156 C3158 ) C3156_=_C3159( C3156 C3159 ) C3156_=_C3160( C3156 C3160 ) C3156_=_C3161( C3156 C3161 ) \nC3156_=_C3162( C3156 C3162 ) C3156_=_C3163( C3156 C3163 ) C3156_=_C3164( C3156 C3164 ) C3156_=_C3165( C3156 C3165 ) C3156_=_C3509( C3156 C3509 ) C3157_=_C3158( C3157 C3158 ) \nC3157_=_C3159( C3157 C3159 ) C3157_=_C3160( C3157 C3160 ) C3157_=_C3161( C3157 C3161 ) C3157_=_C3162( C3157 C3162 ) C3157_=_C3163( C3157 C3163 ) C3157_=_C3164( C3157 C3164 ) \nC3157_=_C3165( C3157 C3165 ) C3157_=_C3511( C3157 C3511 ) C3158_=_C3159( C3158 C3159 ) C3158_=_C3160( C3158 C3160 ) C3158_=_C3161( C3158 C3161 ) C3158_=_C3162( C3158 C3162 ) \nC3158_=_C3163( C3158 C3163 ) C3158_=_C3164( C3158 C3164 ) C3158_=_C3165( C3158 C3165 ) C3158_=_C3233( C3158 C3233 ) C3159_=_C3160( C3159 C3160 ) C3159_=_C3161( C3159 C3161 ) \nC3159_=_C3162( C3159 C3162 ) C3159_=_C3163( C3159 C3163 ) C3159_=_C3164( C3159 C3164 ) C3159_=_C3165( C3159 C3165 ) C3160_=_C3161( C3160 C3161 ) C3160_=_C3162( C3160 C3162 ) \nC3160_=_C3163( C3160 C3163 ) C3160_=_C3164( C3160 C3164 ) C3160_=_C3165( C3160 C3165 ) C3161_=_C3162( C3161 C3162 ) C3161_=_C3163( C3161 C3163 ) C3161_=_C3164( C3161 C3164 ) \nC3161_=_C3165( C3161 C3165 ) C3161_=_C3234( C3161 C3234 ) C3162_=_C3163( C3162 C3163 ) C3162_=_C3164( C3162 C3164 ) C3162_=_C3165( C3162 C3165 ) C3163_=_C3164( C3163 C3164 ) \nC3163_=_C3165( C3163 C3165 ) C3164_=_C3165( C3164 C3165 ) C3164_=_C3515( C3164 C3515 ) C3165_=_C3516( C3165 C3516 ) C3167_=_C3192( C3167 C3192 ) C3167_=_C3204( C3167 C3204 ) \nC3167_=_C3237( C3167 C3237 ) C3167_=_C3506( C3167 C3506 ) C3167_=_C3507( C3167 C3507 ) C3167_=_C3508( C3167 C3508 ) C3167_=_C3509( C3167 C3509 ) C3167_=_C3510( C3167 C3510 ) \nC3167_=_C3511( C3167 C3511 ) C3167_=_C3512( C3167 C3512 ) C3167_=_C3513( C3167 C3513 ) C3167_=_C3514( C3167 C3514 ) C3167_=_C3515( C3167 C3515 ) C3167_=_C3516( C3167 C3516 ) \nC3192_=_C3204( C3192 C3204 ) C3192_=_C3237( C3192 C3237 ) C3192_=_C3506( C3192 C3506 ) C3192_=_C3507( C3192 C3507 ) C3192_=_C3508( C3192 C3508 ) C3192_=_C3509( C3192 C3509 ) \nC3192_=_C3510( C3192 C3510 ) C3192_=_C3511( C3192 C3511 ) C3192_=_C3512( C3192 C3512 ) C3192_=_C3513( C3192 C3513 ) C3192_=_C3514( C3192 C3514 ) C3192_=_C3515( C3192 C3515 ) \nC3192_=_C3516( C3192 C3516 ) C3202_=_C3204( C3202 C3204 ) C3202_=_C3214( C3202 C3214 ) C3202_=_C3227( C3202 C3227 ) C3202_=_C3228( C3202 C3228 ) C3202_=_C3229( C3202 C3229 ) \nC3202_=_C3230( C3202 C3230 ) C3202_=_C3231( C3202 C3231 ) C3202_=_C3232( C3202 C3232 ) C3202_=_C3233( C3202 C3233 ) C3202_=_C3234( C3202 C3234 ) C3204_=_C3237( C3204 C3237 ) \nC3204_=_C3506( C3204 C3506 ) C3204_=_C3507( C3204 C3507 ) C3204_=_C3508( C3204 C3508 ) C3204_=_C3509( C3204 C3509 ) C3204_=_C3510( C3204 C3510 ) C3204_=_C3511( C3204 C3511 ) \nC3204_=_C3512( C3204 C3512 ) C3204_=_C3513( C3204 C3513 ) C3204_=_C3514( C3204 C3514 ) C3204_=_C3515( C3204 C3515 ) C3204_=_C3516( C3204 C3516 ) C3214_=_C3227( C3214 C3227 ) \nC3214_=_C3228( C3214 C3228 ) C3214_=_C3229( C3214 C3229 ) C3214_=_C3230( C3214 C3230 ) C3214_=_C3231( C3214 C3231 ) C3214_=_C3232( C3214 C3232 ) C3214_=_C3233( C3214 C3233 ) \nC3214_=_C3234( C3214 C3234 ) C3227_=_C3228( C3227 C3228 ) C3227_=_C3229( C3227 C3229 ) C3227_=_C3230( C3227 C3230 ) C3227_=_C3231( C3227 C3231 ) C3227_=_C3232( C3227 C3232 ) \nC3227_=_C3233( C3227 C3233 ) C3227_=_C3234( C3227 C3234 ) C3227_=_C3352( C3227 C3352 ) C3228_=_C3229( C3228 C3229 ) C3228_=_C3230( C3228 C3230 ) C3228_=_C3231( C3228 C3231 ) \nC3228_=_C3232( C3228 C3232 ) C3228_=_C3233( C3228 C3233 ) C3228_=_C3234( C3228 C3234 ) C3228_=_C3505( C3228 C3505 ) C3229_=_C3230( C3229 C3230 ) C3229_=_C3231( C3229 C3231 ) \nC3229_=_C3232( C3229 C3232 ) C3229_=_C3233( C3229 C3233 ) C3229_=_C3234( C3229 C3234 ) C3230_=_C3231( C3230 C3231 ) C3230_=_C3232( C3230 C3232 ) C3230_=_C3233( C3230 C3233 ) \nC3230_=_C3234( C3230 C3234 ) C3230_=_C3615( C3230 C3615 ) C3231_=_C3232( C3231 C3232 ) C3231_=_C3233( C3231 C3233 ) C3231_=_C3234( C3231 C3234 ) C3232_=_C3233( C3232 C3233 ) \nC3232_=_C3234( C3232 C3234 ) C3232_=_C3843( C3232 C3843 ) C3233_=_C3234( C3233 C3234 ) C3237_=_C3506( C3237 C3506 ) C3237_=_C3507( C3237 C3507 ) C3237_=_C3508( C3237 C3508 ) \nC3237_=_C3509( C3237 C3509 ) C3237_=_C3510( C3237 C3510 ) C3237_=_C3511( C3237 C3511 ) C3237_=_C3512( C3237 C3512 ) C3237_=_C3513( C3237 C3513 ) C3237_=_C3514( C3237 C3514 ) \nC3237_=_C3515( C3237 C3515 ) C3237_=_C3516( C3237 C3516 ) C3352_=_C3377( C3352 C3377 ) C3352_=_C3472( C3352 C3472 ) C3352_=_C3495( C3352 C3495 ) C3352_=_C3505( C3352 C3505 ) \nC3352_=_C3615( C3352 C3615 ) C3352_=_C3681( C3352 C3681 ) C3352_=_C3723( C3352 C3723 ) C3352_=_C3787( C3352 C3787 ) C3352_=_C3843( C3352 C3843 ) C3352_=_C3875( C3352 C3875 ) \nC3352_=_C4106( C3352 C4106 ) C3377_=_C3472( C3377 C3472 ) C3377_=_C3495( C3377 C3495 ) C3377_=_C3505( C3377 C3505 ) C3377_=_C3615( C3377 C3615 ) C3377_=_C3681( C3377 C3681 ) \nC3377_=_C3723( C3377 C3723 ) C3377_=_C3787( C3377 C3787 ) C3377_=_C3843( C3377 C3843 ) C3377_=_C3875( C3377 C3875 ) C3377_=_C4106( C3377 C4106 ) C3397_=_C3669( C3397 C3669 ) \nC3397_=_C3670( C3397 C3670 ) C3397_=_C3671( C3397 C3671 ) C3397_=_C3673( C3397 C3673 ) C3397_=_C3674( C3397 C3674 ) C3397_=_C3675( C3397 C3675 ) C3472_=_C3495( C3472 C3495 ) \nC3472_=_C3505( C3472 C3505 ) C3472_=_C3615( C3472 C3615 ) C3472_=_C3681( C3472 C3681 ) C3472_=_C3723( C3472 C3723 ) C3472_=_C3787( C3472 C3787 ) C3472_=_C3843( C3472 C3843 ) \nC3472_=_C3875( C3472 C3875 ) C3472_=_C4106( C3472 C4106 ) C3481_=_C3703( C3481 C3703 ) C3481_=_C3704( C3481 C3704 ) C3481_=_C3706( C3481 C3706 ) C3481_=_C3707( C3481 C3707 ) \nC3481_=_C3708( C3481 C3708 ) C3481_=_C3709( C3481 C3709 ) C3495_=_C3505( C3495 C3505 ) C3495_=_C3615( C3495 C3615 ) C3495_=_C3681( C3495 C3681 ) C3495_=_C3723( C3495 C3723 ) \nC3495_=_C3787( C3495 C3787 ) C3495_=_C3843( C3495 C3843 ) C3495_=_C3875( C3495 C3875 ) C3495_=_C4106( C3495 C4106 ) C3505_=_C3615( C3505 C3615 ) C3505_=_C3681( C3505 C3681 ) \nC3505_=_C3723( C3505 C3723 ) C3505_=_C3787( C3505 C3787 ) C3505_=_C3843( C3505 C3843 ) C3505_=_C3875( C3505 C3875 ) C3505_=_C4106( C3505 C4106 ) C3506_=_C3507( C3506 C3507 ) \nC3506_=_C3508( C3506 C3508 ) C3506_=_C3509( C3506 C3509 ) C3506_=_C3510( C3506 C3510 ) C3506_=_C3511( C3506 C3511 ) C3506_=_C3512( C3506 C3512 ) C3506_=_C3513( C3506 C3513 ) \nC3506_=_C3514( C3506 C3514 ) C3506_=_C3515( C3506 C3515 ) C3506_=_C3516( C3506 C3516 ) C3507_=_C3508( C3507 C3508 ) C3507_=_C3509( C3507 C3509 ) C3507_=_C3510( C3507 C3510 ) \nC3507_=_C3511( C3507 C3511 ) C3507_=_C3512( C3507 C3512 ) C3507_=_C3513( C3507 C3513 ) C3507_=_C3514( C3507 C3514 ) C3507_=_C3515( C3507 C3515 ) C3507_=_C3516( C3507 C3516 ) \nC3508_=_C3509( C3508 C3509 ) C3508_=_C3510( C3508 C3510 ) C3508_=_C3511( C3508 C3511 ) C3508_=_C3512( C3508 C3512 ) C3508_=_C3513( C3508 C3513 ) C3508_=_C3514( C3508 C3514 ) \nC3508_=_C3515( C3508 C3515 ) C3508_=_C3516( C3508 C3516 ) C3509_=_C3510( C3509 C3510 ) C3509_=_C3511( C3509 C3511 ) C3509_=_C3512( C3509 C3512 ) C3509_=_C3513( C3509 C3513 ) \nC3509_=_C3514( C3509 C3514 ) C3509_=_C3515( C3509 C3515 ) C3509_=_C3516( C3509 C3516 ) C3510_=_C3511( C3510 C3511 ) C3510_=_C3512( C3510 C3512 ) C3510_=_C3513( C3510 C3513 ) \nC3510_=_C3514( C3510 C3514 ) C3510_=_C3515( C3510 C3515 ) C3510_=_C3516( C3510 C3516 ) C3511_=_C3512( C3511 C3512 ) C3511_=_C3513( C3511 C3513 ) C3511_=_C3514( C3511 C3514 ) \nC3511_=_C3515( C3511 C3515 ) C3511_=_C3516( C3511 C3516 ) C3512_=_C3513( C3512 C3513 ) C3512_=_C3514( C3512 C3514 ) C3512_=_C3515( C3512 C3515 ) C3512_=_C3516( C3512 C3516 ) \nC3513_=_C3514( C3513 C3514 ) C3513_=_C3515( C3513 C3515 ) C3513_=_C3516( C3513 C3516 ) C3513_=_C4106( C3513 C4106 ) C3514_=_C3515( C3514 C3515 ) C3514_=_C3516( C3514 C3516 ) \nC3515_=_C3516( C3515 C3516 ) C3615_=_C3681( C3615 C3681 ) C3615_=_C3723( C3615 C3723 ) C3615_=_C3787( C3615 C3787 ) C3615_=_C3843( C3615 C3843 ) C3615_=_C3875( C3615 C3875 ) \nC3615_=_C4106( C3615 C4106 ) C3669_=_C3670( C3669 C3670 ) C3669_=_C3671( C3669 C3671 ) C3669_=_C3673( C3669 C3673 ) C3669_=_C3674( C3669 C3674 ) C3669_=_C3675( C3669 C3675 ) \nC3669_=_C3703( C3669 C3703 ) C3669_=_C3790( C3669 C3790 ) C3670_=_C3671( C3670 C3671 ) C3670_=_C3673( C3670 C3673 ) C3670_=_C3674( C3670 C3674 ) C3670_=_C3675( C3670 C3675 ) \nC3670_=_C3704( C3670 C3704 ) C3670_=_C3824( C3670 C3824 ) C3671_=_C3673( C3671 C3673 ) C3671_=_C3674( C3671 C3674 ) C3671_=_C3675(</w:t>
      </w:r>
    </w:p>
    <w:p>
      <w:pPr>
        <w:pStyle w:val="PreformattedText"/>
        <w:bidi w:val="0"/>
        <w:spacing w:before="0" w:after="0"/>
        <w:jc w:val="left"/>
        <w:rPr/>
      </w:pPr>
      <w:r>
        <w:rPr/>
        <w:t xml:space="preserve"> </w:t>
      </w:r>
      <w:r>
        <w:rPr/>
        <w:t>C3671 C3675 ) C3673_=_C3674( C3673 C3674 ) \nC3673_=_C3675( C3673 C3675 ) C3674_=_C3675( C3674 C3675 ) C3675_=_C3709( C3675 C3709 ) C3675_=_C3877( C3675 C3877 ) C3677_=_C3681( C3677 C3681 ) C3677_=_C3718( C3677 C3718 ) \nC3677_=_C3790( C3677 C3790 ) C3677_=_C3824( C3677 C3824 ) C3677_=_C3874( C3677 C3874 ) C3677_=_C3875( C3677 C3875 ) C3677_=_C3876( C3677 C3876 ) C3677_=_C3877( C3677 C3877 ) \nC3681_=_C3723( C3681 C3723 ) C3681_=_C3787( C3681 C3787 ) C3681_=_C3843( C3681 C3843 ) C3681_=_C3875( C3681 C3875 ) C3681_=_C4106( C3681 C4106 ) C3703_=_C3704( C3703 C3704 ) \nC3703_=_C3706( C3703 C3706 ) C3703_=_C3707( C3703 C3707 ) C3703_=_C3708( C3703 C3708 ) C3703_=_C3709( C3703 C3709 ) C3703_=_C3790( C3703 C3790 ) C3704_=_C3706( C3704 C3706 ) \nC3704_=_C3707( C3704 C3707 ) C3704_=_C3708( C3704 C3708 ) C3704_=_C3709( C3704 C3709 ) C3704_=_C3824( C3704 C3824 ) C3706_=_C3707( C3706 C3707 ) C3706_=_C3708( C3706 C3708 ) \nC3706_=_C3709( C3706 C3709 ) C3707_=_C3708( C3707 C3708 ) C3707_=_C3709( C3707 C3709 ) C3708_=_C3709( C3708 C3709 ) C3709_=_C3877( C3709 C3877 ) C3718_=_C3723( C3718 C3723 ) \nC3718_=_C3790( C3718 C3790 ) C3718_=_C3824( C3718 C3824 ) C3718_=_C3874( C3718 C3874 ) C3718_=_C3875( C3718 C3875 ) C3718_=_C3876( C3718 C3876 ) C3718_=_C3877( C3718 C3877 ) \nC3723_=_C3787( C3723 C3787 ) C3723_=_C3843( C3723 C3843 ) C3723_=_C3875( C3723 C3875 ) C3723_=_C4106( C3723 C4106 ) C3787_=_C3843( C3787 C3843 ) C3787_=_C3875( C3787 C3875 ) \nC3787_=_C4106( C3787 C4106 ) C3790_=_C3824( C3790 C3824 ) C3790_=_C3874( C3790 C3874 ) C3790_=_C3875( C3790 C3875 ) C3790_=_C3876( C3790 C3876 ) C3790_=_C3877( C3790 C3877 ) \nC3824_=_C3874( C3824 C3874 ) C3824_=_C3875( C3824 C3875 ) C3824_=_C3876( C3824 C3876 ) C3824_=_C3877( C3824 C3877 ) C3843_=_C3875( C3843 C3875 ) C3843_=_C4106( C3843 C4106 ) \nC3874_=_C3875( C3874 C3875 ) C3874_=_C3876( C3874 C3876 ) C3874_=_C3877( C3874 C3877 ) C3875_=_C3876( C3875 C3876 ) C3875_=_C3877( C3875 C3877 ) C3875_=_C4106( C3875 C4106 ) \nC3876_=_C3877( C3876 C3877 ) "];81-&gt;104[label="320: C59 C62 C80 C83 C120 \nC127 C130 C145 C150 C155 C186 \nC211 C214 C233 C237 C269 C272 \nC306 C307 C309 C310 C328 C330 \nC333 C350 C382 C387 C481 C495 \nC522 C551 C573 C595 C596 C597 \nC599 C600 C603 C604 C606 C607 \nC609 C610 C611 C612 C613 C614 \nC615 C617 C618 C671 C677 C682 \nC713 C755 C832 C838 C876 C922 \nC924 C934 C954 C970 C976 C978 \nC980 C983 C984 C985 C986 C987 \nC989 C990 C991 C992 C993 C994 \nC1013 C1021 C1032 C1041 C1043 C1045 \nC1046 C1047 C1048 C1050 C1051 C1052 \nC1054 C1055 C1057 C1058 C1059 C1060 \nC1061 C1062 C1063 C1064 C1065 C1067 \nC1074 C1078 C1115 C1119 C1126 C1157 \nC1173 C1196 C1201 C1242 C1271 C1305 \nC1312 C1324 C1329 C1342 C1353 C1388 \nC1389 C1403 C1406 C1411 C1417 C1419 \nC1421 C1424 C1425 C1426 C1428 C1429 \nC1430 C1431 C1432 C1433 C1435 C1437 \nC1438 C1507 C1513 C1518 C1520 C1560 \nC1624 C1703 C1760 C1765 C1777 C1782 \nC1873 C1883 C1894 C1901 C1905 C1906 \nC1908 C1911 C1912 C1913 C1914 C1915 \nC1916 C1917 C1918 C1920 C1921 C1922 \nC1923 C1924 C1925 C1926 C1954 C1989 \nC2069 C2073 C2082 C2137 C2171 C2185 \nC2310 C2313 C2314 C2315 C2316 C2318 \nC2320 C2322 C2323 C2324 C2325 C2327 \nC2328 C2329 C2330 C2331 C2389 C2479 \nC2495 C2496 C2497 C2501 C2502 C2504 \nC2505 C2506 C2535 C2544 C2590 C2591 \nC2594 C2595 C2597 C2598 C2599 C2600 \nC2601 C2602 C2603 C2605 C2685 C2744 \nC2797 C2813 C2820 C2829 C2866 C2923 \nC2946 C2978 C3008 C3014 C3052 C3055 \nC3056 C3057 C3058 C3059 C3060 C3061 \nC3062 C3063 C3065 C3066 C3068 C3090 \nC3105 C3109 C3127 C3143 C3151 C3152 \nC3154 C3155 C3156 C3157 C3158 C3159 \nC3160 C3161 C3162 C3163 C3164 C3165 \nC3167 C3192 C3202 C3204 C3214 C3227 \nC3228 C3229 C3230 C3231 C3232 C3233 \nC3234 C3237 C3352 C3377 C3397 C3472 \nC3481 C3495 C3505 C3506 C3507 C3508 \nC3509 C3510 C3511 C3512 C3513 C3514 \nC3515 C3516 C3615 C3669 C3670 C3671 \nC3673 C3674 C3675 C3677 C3681 C3703 \nC3704 C3706 C3707 C3708 C3709 C3718 \nC3723 C3787 C3790 C3824 C3843 C3874 \nC3876 C3877 C4106 \n3419: C59_=_C62 ,C59_=_C80 ,C59_=_C211 ,C59_=_C307 ,C59_=_C330 ,\nC59_=_C573 ,C59_=_C755 ,C59_=_C832 ,C59_=_C2389 ,C59_=_C2590 ,C59_=_C2591 ,\nC59_=_C2594 ,C59_=_C2595 ,C59_=_C2597 ,C59_=_C2598 ,C59_=_C2599 ,C59_=_C2600 ,\nC59_=_C2601 ,C59_=_C2602 ,C59_=_C2603 ,C62_=_C83 ,C62_=_C214 ,C62_=_C309 ,\nC62_=_C333 ,C62_=_C551 ,C62_=_C838 ,C62_=_C1342 ,C62_=_C1411 ,C62_=_C1513 ,\nC62_=_C2171 ,C62_=_C2535 ,C62_=_C3105 ,C62_=_C3397 ,C62_=_C3669 ,C62_=_C3670 ,\nC62_=_C3671 ,C62_=_C3673 ,C62_=_C3674 ,C62_=_C3675 ,C80_=_C83 ,C80_=_C211 ,\nC80_=_C307 ,C80_=_C330 ,C80_=_C573 ,C80_=_C755 ,C80_=_C832 ,C80_=_C2389 ,\nC80_=_C2590 ,C80_=_C2591 ,C80_=_C2594 ,C80_=_C2595 ,C80_=_C2597 ,C80_=_C2598 ,\nC80_=_C2599 ,C80_=_C2600 ,C80_=_C2601 ,C80_=_C2602 ,C80_=_C2603 ,C83_=_C214 ,\nC83_=_C309 ,C83_=_C333 ,C83_=_C551 ,C83_=_C838 ,C83_=_C1342 ,C83_=_C1411 ,\nC83_=_C1513 ,C83_=_C2171 ,C83_=_C2535 ,C83_=_C3105 ,C83_=_C3397 ,C83_=_C3669 ,\nC83_=_C3670 ,C83_=_C3671 ,C83_=_C3673 ,C83_=_C3674 ,C83_=_C3675 ,C120_=_C127 ,\nC120_=_C130 ,C120_=_C145 ,C120_=_C186 ,C120_=_C328 ,C120_=_C970 ,C120_=_C976 ,\nC120_=_C978 ,C120_=_C980 ,C120_=_C983 ,C120_=_C984 ,C120_=_C985 ,C120_=_C986 ,\nC120_=_C987 ,C120_=_C989 ,C120_=_C990 ,C120_=_C991 ,C120_=_C992 ,C120_=_C993 ,\nC127_=_C130 ,C127_=_C150 ,C127_=_C233 ,C127_=_C269 ,C127_=_C306 ,C127_=_C677 ,\nC127_=_C924 ,C127_=_C1196 ,C127_=_C1760 ,C127_=_C1777 ,C127_=_C2069 ,C127_=_C2495 ,\nC127_=_C2496 ,C127_=_C2497 ,C127_=_C2501 ,C127_=_C2502 ,C127_=_C2504 ,C127_=_C2505 ,\nC127_=_C2506 ,C130_=_C155 ,C130_=_C237 ,C130_=_C272 ,C130_=_C310 ,C130_=_C387 ,\nC130_=_C1013 ,C130_=_C1201 ,C130_=_C1388 ,C130_=_C1765 ,C130_=_C1782 ,C130_=_C2073 ,\nC130_=_C2137 ,C130_=_C2946 ,C130_=_C3481 ,C130_=_C3703 ,C130_=_C3704 ,C130_=_C3706 ,\nC130_=_C3707 ,C130_=_C3708 ,C130_=_C3709 ,C145_=_C150 ,C145_=_C155 ,C145_=_C186 ,\nC145_=_C328 ,C145_=_C970 ,C145_=_C976 ,C145_=_C978 ,C145_=_C980 ,C145_=_C983 ,\nC145_=_C984 ,C145_=_C985 ,C145_=_C986 ,C145_=_C987 ,C145_=_C989 ,C145_=_C990 ,\nC145_=_C991 ,C145_=_C992 ,C145_=_C993 ,C150_=_C155 ,C150_=_C233 ,C150_=_C269 ,\nC150_=_C306 ,C150_=_C677 ,C150_=_C924 ,C150_=_C1196 ,C150_=_C1760 ,C150_=_C1777 ,\nC150_=_C2069 ,C150_=_C2495 ,C150_=_C2496 ,C150_=_C2497 ,C150_=_C2501 ,C150_=_C2502 ,\nC150_=_C2504 ,C150_=_C2505 ,C150_=_C2506 ,C155_=_C237 ,C155_=_C272 ,C155_=_C310 ,\nC155_=_C387 ,C155_=_C1013 ,C155_=_C1201 ,C155_=_C1388 ,C155_=_C1765 ,C155_=_C1782 ,\nC155_=_C2073 ,C155_=_C2137 ,C155_=_C2946 ,C155_=_C3481 ,C155_=_C3703 ,C155_=_C3704 ,\nC155_=_C3706 ,C155_=_C3707 ,C155_=_C3708 ,C155_=_C3709 ,C186_=_C328 ,C186_=_C970 ,\nC186_=_C976 ,C186_=_C978 ,C186_=_C980 ,C186_=_C983 ,C186_=_C984 ,C186_=_C985 ,\nC186_=_C986 ,C186_=_C987 ,C186_=_C989 ,C186_=_C990 ,C186_=_C991 ,C186_=_C992 ,\nC186_=_C993 ,C211_=_C214 ,C211_=_C307 ,C211_=_C330 ,C211_=_C573 ,C211_=_C755 ,\nC211_=_C832 ,C211_=_C2389 ,C211_=_C2590 ,C211_=_C2591 ,C211_=_C2594 ,C211_=_C2595 ,\nC211_=_C2597 ,C211_=_C2598 ,C211_=_C2599 ,C211_=_C2600 ,C211_=_C2601 ,C211_=_C2602 ,\nC211_=_C2603 ,C214_=_C309 ,C214_=_C333 ,C214_=_C551 ,C214_=_C838 ,C214_=_C1342 ,\nC214_=_C1411 ,C214_=_C1513 ,C214_=_C2171 ,C214_=_C2535 ,C214_=_C3105 ,C214_=_C3397 ,\nC214_=_C3669 ,C214_=_C3670 ,C214_=_C3671 ,C214_=_C3673 ,C214_=_C3674 ,C214_=_C3675 ,\nC233_=_C237 ,C233_=_C269 ,C233_=_C306 ,C233_=_C677 ,C233_=_C924 ,C233_=_C1196 ,\nC233_=_C1760 ,C233_=_C1777 ,C233_=_C2069 ,C233_=_C2495 ,C233_=_C2496 ,C233_=_C2497 ,\nC233_=_C2501 ,C233_=_C2502 ,C233_=_C2504 ,C233_=_C2505 ,C233_=_C2506 ,C237_=_C272 ,\nC237_=_C310 ,C237_=_C387 ,C237_=_C1013 ,C237_=_C1201 ,C237_=_C1388 ,C237_=_C1765 ,\nC237_=_C1782 ,C237_=_C2073 ,C237_=_C2137 ,C237_=_C2946 ,C237_=_C3481 ,C237_=_C3703 ,\nC237_=_C3704 ,C237_=_C3706 ,C237_=_C3707 ,C237_=_C3708 ,C237_=_C3709 ,C269_=_C272 ,\nC269_=_C306 ,C269_=_C677 ,C269_=_C924 ,C269_=_C1196 ,C269_=_C1760 ,C269_=_C1777 ,\nC269_=_C2069 ,C269_=_C2495 ,C269_=_C2496 ,C269_=_C2497 ,C269_=_C2501 ,C269_=_C2502 ,\nC269_=_C2504 ,C269_=_C2505 ,C269_=_C2506 ,C272_=_C310 ,C272_=_C387 ,C272_=_C1013 ,\nC272_=_C1201 ,C272_=_C1388 ,C272_=_C1765 ,C272_=_C1782 ,C272_=_C2073 ,C272_=_C2137 ,\nC272_=_C2946 ,C272_=_C3481 ,C272_=_C3703 ,C272_=_C3704 ,C272_=_C3706 ,C272_=_C3707 ,\nC272_=_C3708 ,C272_=_C3709 ,C306_=_C307 ,C306_=_C309 ,C306_=_C310 ,C306_=_C677 ,\nC306_=_C924 ,C306_=_C1196 ,C306_=_C1760 ,C306_=_C1777 ,C306_=_C2069 ,C306_=_C2495 ,\nC306_=_C2496 ,C306_=_C2497 ,C306_=_C2501 ,C306_=_C2502 ,C306_=_C2504 ,C306_=_C2505 ,\nC306_=_C2506 ,C307_=_C309 ,C307_=_C310 ,C307_=_C330 ,C307_=_C573 ,C307_=_C755 ,\nC307_=_C832 ,C307_=_C2389 ,C307_=_C2590 ,C307_=_C2591 ,C307_=_C2594 ,C307_=_C2595 ,\nC307_=_C2597 ,C307_=_C2598 ,C307_=_C2599 ,C307_=_C2600 ,C307_=_C2601 ,C307_=_C2602 ,\nC307_=_C2603 ,C309_=_C310 ,C309_=_C333 ,C309_=_C551 ,C309_=_C838 ,C309_=_C1342 ,\nC309_=_C1411 ,C309_=_C1513 ,C309_=_C2171 ,C309_=_C2535 ,C309_=_C3105 ,C309_=_C3397 ,\nC309_=_C3669 ,C309_=_C3670 ,C309_=_C3671 ,C309_=_C3673 ,C309_=_C3674 ,C309_=_C3675 ,\nC310_=_C387 ,C310_=_C1013 ,C310_=_C1201 ,C310_=_C1388 ,C310_=_C1765 ,C310_=_C1782 ,\nC310_=_C2073 ,C310_=_C2137 ,C310_=_C2946 ,C310_=_C3481 ,C310_=_C3703 ,C310_=_C3704 ,\nC310_=_C3706 ,C310_=_C3707 ,C310_=_C3708 ,C310_=_C3709 ,C328_=_C330 ,C328_=_C333 ,\nC328_=_C970 ,C328_=_C976 ,C328_=_C978 ,C328_=_C980 ,C328_=_C983 ,C328_=_C984 ,\nC328_=_C985 ,C328_=_C986 ,C328_=_C987 ,C328_=_C989 ,C328_=_C990 ,C328_=_C991 ,\nC328_=_C992 ,C328_=_C993 ,C330_=_C333 ,C330_=_C573 ,C330_=_C755 ,C330_=_C832 ,\nC330_=_C2389 ,C330_=_C2590 ,C330_=_C2591 ,C330_=_C2594 ,C330_=_C2595 ,C330_=_C2597 ,\nC330_=_C2598 ,C330_=_C2599 ,C330_=_C2600 ,C330_=_C2601 ,C330_=_C2602 ,C330_=_C2603 ,\nC333_=_C551 ,C333_=_C838 ,C333_=_C1342 ,C333_=_C1411 ,C333_=_C1513 ,C333_=_C2171 ,\nC333_=_C2535 ,C333_=_C3105 ,C333_=_C3397 ,C333_=_C3669 ,C333_=_C3670 ,C333_=_C3671 ,\nC333_=_C3673 ,C333_=_C3674 ,C333_=_C3675 ,C350_=_C671 ,C350_=_C922 ,C350_=_C994 ,\nC350_=_C1045 ,C350_=_C1046 ,C350_=_C1047 ,C350_=_C1048 ,C350_=_C1050</w:t>
      </w:r>
    </w:p>
    <w:p>
      <w:pPr>
        <w:pStyle w:val="PreformattedText"/>
        <w:bidi w:val="0"/>
        <w:spacing w:before="0" w:after="0"/>
        <w:jc w:val="left"/>
        <w:rPr/>
      </w:pPr>
      <w:r>
        <w:rPr/>
        <w:t xml:space="preserve"> </w:t>
      </w:r>
      <w:r>
        <w:rPr/>
        <w:t>,C350_=_C1051 ,\nC350_=_C1052 ,C350_=_C1054 ,C350_=_C1055 ,C350_=_C1057 ,C350_=_C1058 ,C350_=_C1059 ,\nC350_=_C1060 ,C350_=_C1061 ,C350_=_C1062 ,C350_=_C1063 ,C350_=_C1064 ,C350_=_C1065 ,\nC382_=_C387 ,C382_=_C495 ,C382_=_C954 ,C382_=_C1074 ,C382_=_C1173 ,C382_=_C1242 ,\nC382_=_C1954 ,C382_=_C2544 ,C382_=_C2605 ,C382_=_C3151 ,C382_=_C3152 ,C382_=_C3154 ,\nC382_=_C3155 ,C382_=_C3156 ,C382_=_C3157 ,C382_=_C3158 ,C382_=_C3159 ,C382_=_C3160 ,\nC382_=_C3161 ,C382_=_C3162 ,C382_=_C3163 ,C382_=_C3164 ,C382_=_C3165 ,C387_=_C1013 ,\nC387_=_C1201 ,C387_=_C1388 ,C387_=_C1765 ,C387_=_C1782 ,C387_=_C2073 ,C387_=_C2137 ,\nC387_=_C2946 ,C387_=_C3481 ,C387_=_C3703 ,C387_=_C3704 ,C387_=_C3706 ,C387_=_C3707 ,\nC387_=_C3708 ,C387_=_C3709 ,C481_=_C495 ,C481_=_C595 ,C481_=_C596 ,C481_=_C597 ,\nC481_=_C599 ,C481_=_C600 ,C481_=_C603 ,C481_=_C604 ,C481_=_C606 ,C481_=_C607 ,\nC481_=_C609 ,C481_=_C610 ,C481_=_C611 ,C481_=_C612 ,C481_=_C613 ,C481_=_C614 ,\nC481_=_C615 ,C481_=_C617 ,C481_=_C618 ,C495_=_C954 ,C495_=_C1074 ,C495_=_C1173 ,\nC495_=_C1242 ,C495_=_C1954 ,C495_=_C2544 ,C495_=_C2605 ,C495_=_C3151 ,C495_=_C3152 ,\nC495_=_C3154 ,C495_=_C3155 ,C495_=_C3156 ,C495_=_C3157 ,C495_=_C3158 ,C495_=_C3159 ,\nC495_=_C3160 ,C495_=_C3161 ,C495_=_C3162 ,C495_=_C3163 ,C495_=_C3164 ,C495_=_C3165 ,\nC522_=_C713 ,C522_=_C1078 ,C522_=_C1126 ,C522_=_C1157 ,C522_=_C1271 ,C522_=_C3090 ,\nC522_=_C3167 ,C522_=_C3192 ,C522_=_C3204 ,C522_=_C3237 ,C522_=_C3506 ,C522_=_C3507 ,\nC522_=_C3508 ,C522_=_C3509 ,C522_=_C3510 ,C522_=_C3511 ,C522_=_C3512 ,C522_=_C3513 ,\nC522_=_C3514 ,C522_=_C3515 ,C522_=_C3516 ,C551_=_C838 ,C551_=_C1342 ,C551_=_C1411 ,\nC551_=_C1513 ,C551_=_C2171 ,C551_=_C2535 ,C551_=_C3105 ,C551_=_C3397 ,C551_=_C3669 ,\nC551_=_C3670 ,C551_=_C3671 ,C551_=_C3673 ,C551_=_C3674 ,C551_=_C3675 ,C573_=_C755 ,\nC573_=_C832 ,C573_=_C2389 ,C573_=_C2590 ,C573_=_C2591 ,C573_=_C2594 ,C573_=_C2595 ,\nC573_=_C2597 ,C573_=_C2598 ,C573_=_C2599 ,C573_=_C2600 ,C573_=_C2601 ,C573_=_C2602 ,\nC573_=_C2603 ,C595_=_C596 ,C595_=_C597 ,C595_=_C599 ,C595_=_C600 ,C595_=_C603 ,\nC595_=_C604 ,C595_=_C606 ,C595_=_C607 ,C595_=_C609 ,C595_=_C610 ,C595_=_C611 ,\nC595_=_C612 ,C595_=_C613 ,C595_=_C614 ,C595_=_C615 ,C595_=_C617 ,C595_=_C618 ,\nC595_=_C970 ,C595_=_C1067 ,C595_=_C1074 ,C595_=_C1078 ,C596_=_C597 ,C596_=_C599 ,\nC596_=_C600 ,C596_=_C603 ,C596_=_C604 ,C596_=_C606 ,C596_=_C607 ,C596_=_C609 ,\nC596_=_C610 ,C596_=_C611 ,C596_=_C612 ,C596_=_C613 ,C596_=_C614 ,C596_=_C615 ,\nC596_=_C617 ,C596_=_C618 ,C596_=_C1045 ,C596_=_C1242 ,C597_=_C599 ,C597_=_C600 ,\nC597_=_C603 ,C597_=_C604 ,C597_=_C606 ,C597_=_C607 ,C597_=_C609 ,C597_=_C610 ,\nC597_=_C611 ,C597_=_C612 ,C597_=_C613 ,C597_=_C614 ,C597_=_C615 ,C597_=_C617 ,\nC597_=_C618 ,C597_=_C1046 ,C597_=_C1403 ,C597_=_C1406 ,C597_=_C1411 ,C597_=_C1417 ,\nC599_=_C600 ,C599_=_C603 ,C599_=_C604 ,C599_=_C606 ,C599_=_C607 ,C599_=_C609 ,\nC599_=_C610 ,C599_=_C611 ,C599_=_C612 ,C599_=_C613 ,C599_=_C614 ,C599_=_C615 ,\nC599_=_C617 ,C599_=_C618 ,C599_=_C1954 ,C600_=_C603 ,C600_=_C604 ,C600_=_C606 ,\nC600_=_C607 ,C600_=_C609 ,C600_=_C610 ,C600_=_C611 ,C600_=_C612 ,C600_=_C613 ,\nC600_=_C614 ,C600_=_C615 ,C600_=_C617 ,C600_=_C618 ,C600_=_C976 ,C600_=_C2605 ,\nC603_=_C604 ,C603_=_C606 ,C603_=_C607 ,C603_=_C609 ,C603_=_C610 ,C603_=_C611 ,\nC603_=_C612 ,C603_=_C613 ,C603_=_C614 ,C603_=_C615 ,C603_=_C617 ,C603_=_C618 ,\nC603_=_C978 ,C603_=_C1424 ,C603_=_C3151 ,C603_=_C3167 ,C604_=_C606 ,C604_=_C607 ,\nC604_=_C609 ,C604_=_C610 ,C604_=_C611 ,C604_=_C612 ,C604_=_C613 ,C604_=_C614 ,\nC604_=_C615 ,C604_=_C617 ,C604_=_C618 ,C604_=_C3152 ,C606_=_C607 ,C606_=_C609 ,\nC606_=_C610 ,C606_=_C611 ,C606_=_C612 ,C606_=_C613 ,C606_=_C614 ,C606_=_C615 ,\nC606_=_C617 ,C606_=_C618 ,C606_=_C1057 ,C606_=_C3055 ,C606_=_C3227 ,C606_=_C3352 ,\nC607_=_C609 ,C607_=_C610 ,C607_=_C611 ,C607_=_C612 ,C607_=_C613 ,C607_=_C614 ,\nC607_=_C615 ,C607_=_C617 ,C607_=_C618 ,C607_=_C1060 ,C607_=_C3056 ,C607_=_C3228 ,\nC607_=_C3505 ,C609_=_C610 ,C609_=_C611 ,C609_=_C612 ,C609_=_C613 ,C609_=_C614 ,\nC609_=_C615 ,C609_=_C617 ,C609_=_C618 ,C609_=_C1061 ,C609_=_C3057 ,C609_=_C3230 ,\nC609_=_C3615 ,C610_=_C611 ,C610_=_C612 ,C610_=_C613 ,C610_=_C614 ,C610_=_C615 ,\nC610_=_C617 ,C610_=_C618 ,C610_=_C983 ,C610_=_C1431 ,C610_=_C3154 ,C610_=_C3508 ,\nC611_=_C612 ,C611_=_C613 ,C611_=_C614 ,C611_=_C615 ,C611_=_C617 ,C611_=_C618 ,\nC611_=_C984 ,C611_=_C1432 ,C611_=_C1913 ,C611_=_C3061 ,C611_=_C3156 ,C611_=_C3509 ,\nC612_=_C613 ,C612_=_C614 ,C612_=_C615 ,C612_=_C617 ,C612_=_C618 ,C612_=_C1062 ,\nC612_=_C3063 ,C612_=_C3232 ,C612_=_C3843 ,C613_=_C614 ,C613_=_C615 ,C613_=_C617 ,\nC613_=_C618 ,C613_=_C3160 ,C614_=_C615 ,C614_=_C617 ,C614_=_C618 ,C614_=_C1065 ,\nC614_=_C2505 ,C614_=_C3161 ,C614_=_C3234 ,C615_=_C617 ,C615_=_C618 ,C615_=_C3162 ,\nC617_=_C618 ,C617_=_C992 ,C617_=_C1438 ,C617_=_C3164 ,C617_=_C3515 ,C618_=_C3165 ,\nC618_=_C3516 ,C671_=_C677 ,C671_=_C682 ,C671_=_C922 ,C671_=_C994 ,C671_=_C1045 ,\nC671_=_C1046 ,C671_=_C1047 ,C671_=_C1048 ,C671_=_C1050 ,C671_=_C1051 ,C671_=_C1052 ,\nC671_=_C1054 ,C671_=_C1055 ,C671_=_C1057 ,C671_=_C1058 ,C671_=_C1059 ,C671_=_C1060 ,\nC671_=_C1061 ,C671_=_C1062 ,C671_=_C1063 ,C671_=_C1064 ,C671_=_C1065 ,C677_=_C682 ,\nC677_=_C924 ,C677_=_C1196 ,C677_=_C1760 ,C677_=_C1777 ,C677_=_C2069 ,C677_=_C2495 ,\nC677_=_C2496 ,C677_=_C2497 ,C677_=_C2501 ,C677_=_C2502 ,C677_=_C2504 ,C677_=_C2505 ,\nC677_=_C2506 ,C682_=_C934 ,C682_=_C1406 ,C682_=_C1560 ,C682_=_C1624 ,C682_=_C2479 ,\nC682_=_C2744 ,C682_=_C2866 ,C682_=_C2978 ,C682_=_C3008 ,C682_=_C3127 ,C682_=_C3202 ,\nC682_=_C3214 ,C682_=_C3227 ,C682_=_C3228 ,C682_=_C3229 ,C682_=_C3230 ,C682_=_C3231 ,\nC682_=_C3232 ,C682_=_C3233 ,C682_=_C3234 ,C713_=_C1078 ,C713_=_C1126 ,C713_=_C1157 ,\nC713_=_C1271 ,C713_=_C3090 ,C713_=_C3167 ,C713_=_C3192 ,C713_=_C3204 ,C713_=_C3237 ,\nC713_=_C3506 ,C713_=_C3507 ,C713_=_C3508 ,C713_=_C3509 ,C713_=_C3510 ,C713_=_C3511 ,\nC713_=_C3512 ,C713_=_C3513 ,C713_=_C3514 ,C713_=_C3515 ,C713_=_C3516 ,C755_=_C832 ,\nC755_=_C2389 ,C755_=_C2590 ,C755_=_C2591 ,C755_=_C2594 ,C755_=_C2595 ,C755_=_C2597 ,\nC755_=_C2598 ,C755_=_C2599 ,C755_=_C2600 ,C755_=_C2601 ,C755_=_C2602 ,C755_=_C2603 ,\nC832_=_C838 ,C832_=_C2389 ,C832_=_C2590 ,C832_=_C2591 ,C832_=_C2594 ,C832_=_C2595 ,\nC832_=_C2597 ,C832_=_C2598 ,C832_=_C2599 ,C832_=_C2600 ,C832_=_C2601 ,C832_=_C2602 ,\nC832_=_C2603 ,C838_=_C1342 ,C838_=_C1411 ,C838_=_C1513 ,C838_=_C2171 ,C838_=_C2535 ,\nC838_=_C3105 ,C838_=_C3397 ,C838_=_C3669 ,C838_=_C3670 ,C838_=_C3671 ,C838_=_C3673 ,\nC838_=_C3674 ,C838_=_C3675 ,C876_=_C1901 ,C876_=_C1905 ,C876_=_C1906 ,C876_=_C1908 ,\nC876_=_C1911 ,C876_=_C1912 ,C876_=_C1913 ,C876_=_C1914 ,C876_=_C1915 ,C876_=_C1916 ,\nC876_=_C1917 ,C876_=_C1918 ,C876_=_C1920 ,C876_=_C1921 ,C876_=_C1922 ,C876_=_C1923 ,\nC876_=_C1924 ,C876_=_C1925 ,C876_=_C1926 ,C922_=_C924 ,C922_=_C934 ,C922_=_C994 ,\nC922_=_C1045 ,C922_=_C1046 ,C922_=_C1047 ,C922_=_C1048 ,C922_=_C1050 ,C922_=_C1051 ,\nC922_=_C1052 ,C922_=_C1054 ,C922_=_C1055 ,C922_=_C1057 ,C922_=_C1058 ,C922_=_C1059 ,\nC922_=_C1060 ,C922_=_C1061 ,C922_=_C1062 ,C922_=_C1063 ,C922_=_C1064 ,C922_=_C1065 ,\nC924_=_C934 ,C924_=_C1196 ,C924_=_C1760 ,C924_=_C1777 ,C924_=_C2069 ,C924_=_C2495 ,\nC924_=_C2496 ,C924_=_C2497 ,C924_=_C2501 ,C924_=_C2502 ,C924_=_C2504 ,C924_=_C2505 ,\nC924_=_C2506 ,C934_=_C1406 ,C934_=_C1560 ,C934_=_C1624 ,C934_=_C2479 ,C934_=_C2744 ,\nC934_=_C2866 ,C934_=_C2978 ,C934_=_C3008 ,C934_=_C3127 ,C934_=_C3202 ,C934_=_C3214 ,\nC934_=_C3227 ,C934_=_C3228 ,C934_=_C3229 ,C934_=_C3230 ,C934_=_C3231 ,C934_=_C3232 ,\nC934_=_C3233 ,C934_=_C3234 ,C954_=_C1074 ,C954_=_C1173 ,C954_=_C1242 ,C954_=_C1954 ,\nC954_=_C2544 ,C954_=_C2605 ,C954_=_C3151 ,C954_=_C3152 ,C954_=_C3154 ,C954_=_C3155 ,\nC954_=_C3156 ,C954_=_C3157 ,C954_=_C3158 ,C954_=_C3159 ,C954_=_C3160 ,C954_=_C3161 ,\nC954_=_C3162 ,C954_=_C3163 ,C954_=_C3164 ,C954_=_C3165 ,C970_=_C976 ,C970_=_C978 ,\nC970_=_C980 ,C970_=_C983 ,C970_=_C984 ,C970_=_C985 ,C970_=_C986 ,C970_=_C987 ,\nC970_=_C989 ,C970_=_C990 ,C970_=_C991 ,C970_=_C992 ,C970_=_C993 ,C970_=_C1067 ,\nC970_=_C1074 ,C970_=_C1078 ,C976_=_C978 ,C976_=_C980 ,C976_=_C983 ,C976_=_C984 ,\nC976_=_C985 ,C976_=_C986 ,C976_=_C987 ,C976_=_C989 ,C976_=_C990 ,C976_=_C991 ,\nC976_=_C992 ,C976_=_C993 ,C976_=_C2605 ,C978_=_C980 ,C978_=_C983 ,C978_=_C984 ,\nC978_=_C985 ,C978_=_C986 ,C978_=_C987 ,C978_=_C989 ,C978_=_C990 ,C978_=_C991 ,\nC978_=_C992 ,C978_=_C993 ,C978_=_C1424 ,C978_=_C3151 ,C978_=_C3167 ,C980_=_C983 ,\nC980_=_C984 ,C980_=_C985 ,C980_=_C986 ,C980_=_C987 ,C980_=_C989 ,C980_=_C990 ,\nC980_=_C991 ,C980_=_C992 ,C980_=_C993 ,C983_=_C984 ,C983_=_C985 ,C983_=_C986 ,\nC983_=_C987 ,C983_=_C989 ,C983_=_C990 ,C983_=_C991 ,C983_=_C992 ,C983_=_C993 ,\nC983_=_C1431 ,C983_=_C3154 ,C983_=_C3508 ,C984_=_C985 ,C984_=_C986 ,C984_=_C987 ,\nC984_=_C989 ,C984_=_C990 ,C984_=_C991 ,C984_=_C992 ,C984_=_C993 ,C984_=_C1432 ,\nC984_=_C1913 ,C984_=_C3061 ,C984_=_C3156 ,C984_=_C3509 ,C985_=_C986 ,C985_=_C987 ,\nC985_=_C989 ,C985_=_C990 ,C985_=_C991 ,C985_=_C992 ,C985_=_C993 ,C985_=_C1915 ,\nC985_=_C2322 ,C985_=_C2501 ,C985_=_C2594 ,C985_=_C3669 ,C985_=_C3703 ,C985_=_C3790 ,\nC986_=_C987 ,C986_=_C989 ,C986_=_C990 ,C986_=_C991 ,C986_=_C992 ,C986_=_C993 ,\nC986_=_C1917 ,C986_=_C2323 ,C986_=_C2502 ,C986_=_C2595 ,C986_=_C3670 ,C986_=_C3704 ,\nC986_=_C3824 ,C987_=_C989 ,C987_=_C990 ,C987_=_C991 ,C987_=_C992 ,C987_=_C993 ,\nC989_=_C990 ,C989_=_C991 ,C989_=_C992 ,C989_=_C993 ,C990_=_C991 ,C990_=_C992 ,\nC990_=_C993 ,C991_=_C992 ,C991_=_C993 ,C992_=_C993 ,C992_=_C1438 ,C992_=_C3164 ,\nC992_=_C3515 ,C993_=_C1926 ,C993_=_C2331 ,C993_=_C2506 ,C993_=_C2603 ,C993_=_C3675 ,\nC993_=_C3709 ,C993_=_C3877 ,C994_=_C1013 ,C994_=_C1045 ,C994_=_C1046 ,C994_=_C1047 ,\nC994_=_C1048 ,C994_=_C1050 ,C994_=_C1051 ,C994_=_C1052 ,C994_=_C1054 ,C994_=_C1055 ,\nC994_=_C1057 ,C994_=_C1058 ,C994_=_C1059 ,C994_=_C1060 ,C994_=_C1061 ,C994_=_C1062 ,\nC994_=_C1063 ,C994_=_C1064 ,C994_=_C1065 ,C1013_=_C1201 ,C1013_=_C1388 ,C1013_=_C1765 ,\nC1013_=_C1782 ,C1013_=_C2073</w:t>
      </w:r>
    </w:p>
    <w:p>
      <w:pPr>
        <w:pStyle w:val="PreformattedText"/>
        <w:bidi w:val="0"/>
        <w:spacing w:before="0" w:after="0"/>
        <w:jc w:val="left"/>
        <w:rPr/>
      </w:pPr>
      <w:r>
        <w:rPr/>
        <w:t xml:space="preserve"> </w:t>
      </w:r>
      <w:r>
        <w:rPr/>
        <w:t>,C1013_=_C2137 ,C1013_=_C2946 ,C1013_=_C3481 ,C1013_=_C3703 ,\nC1013_=_C3704 ,C1013_=_C3706 ,C1013_=_C3707 ,C1013_=_C3708 ,C1013_=_C3709 ,C1021_=_C1032 ,\nC1021_=_C1041 ,C1021_=_C1043 ,C1021_=_C1067 ,C1021_=_C1115 ,C1021_=_C1305 ,C1021_=_C1419 ,\nC1021_=_C1421 ,C1021_=_C1424 ,C1021_=_C1425 ,C1021_=_C1426 ,C1021_=_C1428 ,C1021_=_C1429 ,\nC1021_=_C1430 ,C1021_=_C1431 ,C1021_=_C1432 ,C1021_=_C1433 ,C1021_=_C1435 ,C1021_=_C1437 ,\nC1021_=_C1438 ,C1032_=_C1041 ,C1032_=_C1043 ,C1032_=_C1312 ,C1032_=_C1403 ,C1032_=_C1507 ,\nC1032_=_C2185 ,C1032_=_C2813 ,C1032_=_C2923 ,C1032_=_C3055 ,C1032_=_C3056 ,C1032_=_C3057 ,\nC1032_=_C3058 ,C1032_=_C3059 ,C1032_=_C3060 ,C1032_=_C3061 ,C1032_=_C3062 ,C1032_=_C3063 ,\nC1032_=_C3065 ,C1032_=_C3066 ,C1032_=_C3068 ,C1041_=_C1043 ,C1041_=_C1324 ,C1041_=_C1389 ,\nC1041_=_C1518 ,C1041_=_C1873 ,C1041_=_C1894 ,C1041_=_C2685 ,C1041_=_C2820 ,C1041_=_C3014 ,\nC1041_=_C3109 ,C1041_=_C3143 ,C1041_=_C3677 ,C1041_=_C3718 ,C1041_=_C3790 ,C1041_=_C3824 ,\nC1041_=_C3874 ,C1041_=_C3876 ,C1041_=_C3877 ,C1043_=_C1329 ,C1043_=_C1417 ,C1043_=_C1520 ,\nC1043_=_C1703 ,C1043_=_C1989 ,C1043_=_C2797 ,C1043_=_C2829 ,C1043_=_C3052 ,C1043_=_C3352 ,\nC1043_=_C3377 ,C1043_=_C3472 ,C1043_=_C3495 ,C1043_=_C3505 ,C1043_=_C3615 ,C1043_=_C3681 ,\nC1043_=_C3723 ,C1043_=_C3787 ,C1043_=_C3843 ,C1043_=_C4106 ,C1045_=_C1046 ,C1045_=_C1047 ,\nC1045_=_C1048 ,C1045_=_C1050 ,C1045_=_C1051 ,C1045_=_C1052 ,C1045_=_C1054 ,C1045_=_C1055 ,\nC1045_=_C1057 ,C1045_=_C1058 ,C1045_=_C1059 ,C1045_=_C1060 ,C1045_=_C1061 ,C1045_=_C1062 ,\nC1045_=_C1063 ,C1045_=_C1064 ,C1045_=_C1065 ,C1045_=_C1242 ,C1046_=_C1047 ,C1046_=_C1048 ,\nC1046_=_C1050 ,C1046_=_C1051 ,C1046_=_C1052 ,C1046_=_C1054 ,C1046_=_C1055 ,C1046_=_C1057 ,\nC1046_=_C1058 ,C1046_=_C1059 ,C1046_=_C1060 ,C1046_=_C1061 ,C1046_=_C1062 ,C1046_=_C1063 ,\nC1046_=_C1064 ,C1046_=_C1065 ,C1046_=_C1403 ,C1046_=_C1406 ,C1046_=_C1411 ,C1046_=_C1417 ,\nC1047_=_C1048 ,C1047_=_C1050 ,C1047_=_C1051 ,C1047_=_C1052 ,C1047_=_C1054 ,C1047_=_C1055 ,\nC1047_=_C1057 ,C1047_=_C1058 ,C1047_=_C1059 ,C1047_=_C1060 ,C1047_=_C1061 ,C1047_=_C1062 ,\nC1047_=_C1063 ,C1047_=_C1064 ,C1047_=_C1065 ,C1048_=_C1050 ,C1048_=_C1051 ,C1048_=_C1052 ,\nC1048_=_C1054 ,C1048_=_C1055 ,C1048_=_C1057 ,C1048_=_C1058 ,C1048_=_C1059 ,C1048_=_C1060 ,\nC1048_=_C1061 ,C1048_=_C1062 ,C1048_=_C1063 ,C1048_=_C1064 ,C1048_=_C1065 ,C1050_=_C1051 ,\nC1050_=_C1052 ,C1050_=_C1054 ,C1050_=_C1055 ,C1050_=_C1057 ,C1050_=_C1058 ,C1050_=_C1059 ,\nC1050_=_C1060 ,C1050_=_C1061 ,C1050_=_C1062 ,C1050_=_C1063 ,C1050_=_C1064 ,C1050_=_C1065 ,\nC1051_=_C1052 ,C1051_=_C1054 ,C1051_=_C1055 ,C1051_=_C1057 ,C1051_=_C1058 ,C1051_=_C1059 ,\nC1051_=_C1060 ,C1051_=_C1061 ,C1051_=_C1062 ,C1051_=_C1063 ,C1051_=_C1064 ,C1051_=_C1065 ,\nC1051_=_C2495 ,C1051_=_C2866 ,C1052_=_C1054 ,C1052_=_C1055 ,C1052_=_C1057 ,C1052_=_C1058 ,\nC1052_=_C1059 ,C1052_=_C1060 ,C1052_=_C1061 ,C1052_=_C1062 ,C1052_=_C1063 ,C1052_=_C1064 ,\nC1052_=_C1065 ,C1052_=_C2978 ,C1054_=_C1055 ,C1054_=_C1057 ,C1054_=_C1058 ,C1054_=_C1059 ,\nC1054_=_C1060 ,C1054_=_C1061 ,C1054_=_C1062 ,C1054_=_C1063 ,C1054_=_C1064 ,C1054_=_C1065 ,\nC1054_=_C2496 ,C1054_=_C3127 ,C1055_=_C1057 ,C1055_=_C1058 ,C1055_=_C1059 ,C1055_=_C1060 ,\nC1055_=_C1061 ,C1055_=_C1062 ,C1055_=_C1063 ,C1055_=_C1064 ,C1055_=_C1065 ,C1055_=_C2497 ,\nC1055_=_C3214 ,C1057_=_C1058 ,C1057_=_C1059 ,C1057_=_C1060 ,C1057_=_C1061 ,C1057_=_C1062 ,\nC1057_=_C1063 ,C1057_=_C1064 ,C1057_=_C1065 ,C1057_=_C3055 ,C1057_=_C3227 ,C1057_=_C3352 ,\nC1058_=_C1059 ,C1058_=_C1060 ,C1058_=_C1061 ,C1058_=_C1062 ,C1058_=_C1063 ,C1058_=_C1064 ,\nC1058_=_C1065 ,C1058_=_C3377 ,C1059_=_C1060 ,C1059_=_C1061 ,C1059_=_C1062 ,C1059_=_C1063 ,\nC1059_=_C1064 ,C1059_=_C1065 ,C1060_=_C1061 ,C1060_=_C1062 ,C1060_=_C1063 ,C1060_=_C1064 ,\nC1060_=_C1065 ,C1060_=_C3056 ,C1060_=_C3228 ,C1060_=_C3505 ,C1061_=_C1062 ,C1061_=_C1063 ,\nC1061_=_C1064 ,C1061_=_C1065 ,C1061_=_C3057 ,C1061_=_C3230 ,C1061_=_C3615 ,C1062_=_C1063 ,\nC1062_=_C1064 ,C1062_=_C1065 ,C1062_=_C3063 ,C1062_=_C3232 ,C1062_=_C3843 ,C1063_=_C1064 ,\nC1063_=_C1065 ,C1063_=_C3706 ,C1064_=_C1065 ,C1064_=_C2504 ,C1064_=_C3158 ,C1064_=_C3233 ,\nC1065_=_C2505 ,C1065_=_C3161 ,C1065_=_C3234 ,C1067_=_C1074 ,C1067_=_C1078 ,C1067_=_C1115 ,\nC1067_=_C1305 ,C1067_=_C1419 ,C1067_=_C1421 ,C1067_=_C1424 ,C1067_=_C1425 ,C1067_=_C1426 ,\nC1067_=_C1428 ,C1067_=_C1429 ,C1067_=_C1430 ,C1067_=_C1431 ,C1067_=_C1432 ,C1067_=_C1433 ,\nC1067_=_C1435 ,C1067_=_C1437 ,C1067_=_C1438 ,C1074_=_C1078 ,C1074_=_C1173 ,C1074_=_C1242 ,\nC1074_=_C1954 ,C1074_=_C2544 ,C1074_=_C2605 ,C1074_=_C3151 ,C1074_=_C3152 ,C1074_=_C3154 ,\nC1074_=_C3155 ,C1074_=_C3156 ,C1074_=_C3157 ,C1074_=_C3158 ,C1074_=_C3159 ,C1074_=_C3160 ,\nC1074_=_C3161 ,C1074_=_C3162 ,C1074_=_C3163 ,C1074_=_C3164 ,C1074_=_C3165 ,C1078_=_C1126 ,\nC1078_=_C1157 ,C1078_=_C1271 ,C1078_=_C3090 ,C1078_=_C3167 ,C1078_=_C3192 ,C1078_=_C3204 ,\nC1078_=_C3237 ,C1078_=_C3506 ,C1078_=_C3507 ,C1078_=_C3508 ,C1078_=_C3509 ,C1078_=_C3510 ,\nC1078_=_C3511 ,C1078_=_C3512 ,C1078_=_C3513 ,C1078_=_C3514 ,C1078_=_C3515 ,C1078_=_C3516 ,\nC1115_=_C1119 ,C1115_=_C1126 ,C1115_=_C1305 ,C1115_=_C1419 ,C1115_=_C1421 ,C1115_=_C1424 ,\nC1115_=_C1425 ,C1115_=_C1426 ,C1115_=_C1428 ,C1115_=_C1429 ,C1115_=_C1430 ,C1115_=_C1431 ,\nC1115_=_C1432 ,C1115_=_C1433 ,C1115_=_C1435 ,C1115_=_C1437 ,C1115_=_C1438 ,C1119_=_C1126 ,\nC1119_=_C1353 ,C1119_=_C1883 ,C1119_=_C2082 ,C1119_=_C2310 ,C1119_=_C2313 ,C1119_=_C2314 ,\nC1119_=_C2315 ,C1119_=_C2316 ,C1119_=_C2318 ,C1119_=_C2320 ,C1119_=_C2322 ,C1119_=_C2323 ,\nC1119_=_C2324 ,C1119_=_C2325 ,C1119_=_C2327 ,C1119_=_C2328 ,C1119_=_C2329 ,C1119_=_C2330 ,\nC1119_=_C2331 ,C1126_=_C1157 ,C1126_=_C1271 ,C1126_=_C3090 ,C1126_=_C3167 ,C1126_=_C3192 ,\nC1126_=_C3204 ,C1126_=_C3237 ,C1126_=_C3506 ,C1126_=_C3507 ,C1126_=_C3508 ,C1126_=_C3509 ,\nC1126_=_C3510 ,C1126_=_C3511 ,C1126_=_C3512 ,C1126_=_C3513 ,C1126_=_C3514 ,C1126_=_C3515 ,\nC1126_=_C3516 ,C1157_=_C1271 ,C1157_=_C3090 ,C1157_=_C3167 ,C1157_=_C3192 ,C1157_=_C3204 ,\nC1157_=_C3237 ,C1157_=_C3506 ,C1157_=_C3507 ,C1157_=_C3508 ,C1157_=_C3509 ,C1157_=_C3510 ,\nC1157_=_C3511 ,C1157_=_C3512 ,C1157_=_C3513 ,C1157_=_C3514 ,C1157_=_C3515 ,C1157_=_C3516 ,\nC1173_=_C1242 ,C1173_=_C1954 ,C1173_=_C2544 ,C1173_=_C2605 ,C1173_=_C3151 ,C1173_=_C3152 ,\nC1173_=_C3154 ,C1173_=_C3155 ,C1173_=_C3156 ,C1173_=_C3157 ,C1173_=_C3158 ,C1173_=_C3159 ,\nC1173_=_C3160 ,C1173_=_C3161 ,C1173_=_C3162 ,C1173_=_C3163 ,C1173_=_C3164 ,C1173_=_C3165 ,\nC1196_=_C1201 ,C1196_=_C1760 ,C1196_=_C1777 ,C1196_=_C2069 ,C1196_=_C2495 ,C1196_=_C2496 ,\nC1196_=_C2497 ,C1196_=_C2501 ,C1196_=_C2502 ,C1196_=_C2504 ,C1196_=_C2505 ,C1196_=_C2506 ,\nC1201_=_C1388 ,C1201_=_C1765 ,C1201_=_C1782 ,C1201_=_C2073 ,C1201_=_C2137 ,C1201_=_C2946 ,\nC1201_=_C3481 ,C1201_=_C3703 ,C1201_=_C3704 ,C1201_=_C3706 ,C1201_=_C3707 ,C1201_=_C3708 ,\nC1201_=_C3709 ,C1242_=_C1954 ,C1242_=_C2544 ,C1242_=_C2605 ,C1242_=_C3151 ,C1242_=_C3152 ,\nC1242_=_C3154 ,C1242_=_C3155 ,C1242_=_C3156 ,C1242_=_C3157 ,C1242_=_C3158 ,C1242_=_C3159 ,\nC1242_=_C3160 ,C1242_=_C3161 ,C1242_=_C3162 ,C1242_=_C3163 ,C1242_=_C3164 ,C1242_=_C3165 ,\nC1271_=_C3090 ,C1271_=_C3167 ,C1271_=_C3192 ,C1271_=_C3204 ,C1271_=_C3237 ,C1271_=_C3506 ,\nC1271_=_C3507 ,C1271_=_C3508 ,C1271_=_C3509 ,C1271_=_C3510 ,C1271_=_C3511 ,C1271_=_C3512 ,\nC1271_=_C3513 ,C1271_=_C3514 ,C1271_=_C3515 ,C1271_=_C3516 ,C1305_=_C1312 ,C1305_=_C1324 ,\nC1305_=_C1329 ,C1305_=_C1419 ,C1305_=_C1421 ,C1305_=_C1424 ,C1305_=_C1425 ,C1305_=_C1426 ,\nC1305_=_C1428 ,C1305_=_C1429 ,C1305_=_C1430 ,C1305_=_C1431 ,C1305_=_C1432 ,C1305_=_C1433 ,\nC1305_=_C1435 ,C1305_=_C1437 ,C1305_=_C1438 ,C1312_=_C1324 ,C1312_=_C1329 ,C1312_=_C1403 ,\nC1312_=_C1507 ,C1312_=_C2185 ,C1312_=_C2813 ,C1312_=_C2923 ,C1312_=_C3055 ,C1312_=_C3056 ,\nC1312_=_C3057 ,C1312_=_C3058 ,C1312_=_C3059 ,C1312_=_C3060 ,C1312_=_C3061 ,C1312_=_C3062 ,\nC1312_=_C3063 ,C1312_=_C3065 ,C1312_=_C3066 ,C1312_=_C3068 ,C1324_=_C1329 ,C1324_=_C1389 ,\nC1324_=_C1518 ,C1324_=_C1873 ,C1324_=_C1894 ,C1324_=_C2685 ,C1324_=_C2820 ,C1324_=_C3014 ,\nC1324_=_C3109 ,C1324_=_C3143 ,C1324_=_C3677 ,C1324_=_C3718 ,C1324_=_C3790 ,C1324_=_C3824 ,\nC1324_=_C3874 ,C1324_=_C3876 ,C1324_=_C3877 ,C1329_=_C1417 ,C1329_=_C1520 ,C1329_=_C1703 ,\nC1329_=_C1989 ,C1329_=_C2797 ,C1329_=_C2829 ,C1329_=_C3052 ,C1329_=_C3352 ,C1329_=_C3377 ,\nC1329_=_C3472 ,C1329_=_C3495 ,C1329_=_C3505 ,C1329_=_C3615 ,C1329_=_C3681 ,C1329_=_C3723 ,\nC1329_=_C3787 ,C1329_=_C3843 ,C1329_=_C4106 ,C1342_=_C1411 ,C1342_=_C1513 ,C1342_=_C2171 ,\nC1342_=_C2535 ,C1342_=_C3105 ,C1342_=_C3397 ,C1342_=_C3669 ,C1342_=_C3670 ,C1342_=_C3671 ,\nC1342_=_C3673 ,C1342_=_C3674 ,C1342_=_C3675 ,C1353_=_C1883 ,C1353_=_C2082 ,C1353_=_C2310 ,\nC1353_=_C2313 ,C1353_=_C2314 ,C1353_=_C2315 ,C1353_=_C2316 ,C1353_=_C2318 ,C1353_=_C2320 ,\nC1353_=_C2322 ,C1353_=_C2323 ,C1353_=_C2324 ,C1353_=_C2325 ,C1353_=_C2327 ,C1353_=_C2328 ,\nC1353_=_C2329 ,C1353_=_C2330 ,C1353_=_C2331 ,C1388_=_C1389 ,C1388_=_C1765 ,C1388_=_C1782 ,\nC1388_=_C2073 ,C1388_=_C2137 ,C1388_=_C2946 ,C1388_=_C3481 ,C1388_=_C3703 ,C1388_=_C3704 ,\nC1388_=_C3706 ,C1388_=_C3707 ,C1388_=_C3708 ,C1388_=_C3709 ,C1389_=_C1518 ,C1389_=_C1873 ,\nC1389_=_C1894 ,C1389_=_C2685 ,C1389_=_C2820 ,C1389_=_C3014 ,C1389_=_C3109 ,C1389_=_C3143 ,\nC1389_=_C3677 ,C1389_=_C3718 ,C1389_=_C3790 ,C1389_=_C3824 ,C1389_=_C3874 ,C1389_=_C3876 ,\nC1389_=_C3877 ,C1403_=_C1406 ,C1403_=_C1411 ,C1403_=_C1417 ,C1403_=_C1507 ,C1403_=_C2185 ,\nC1403_=_C2813 ,C1403_=_C2923 ,C1403_=_C3055 ,C1403_=_C3056 ,C1403_=_C3057 ,C1403_=_C3058 ,\nC1403_=_C3059 ,C1403_=_C3060 ,C1403_=_C3061 ,C1403_=_C3062 ,C1403_=_C3063 ,C1403_=_C3065 ,\nC1403_=_C3066 ,C1403_=_C3068 ,C1406_=_C1411 ,C1406_=_C1417 ,C1406_=_C1560 ,C1406_=_C1624 ,\nC1406_=_C2479 ,C1406_=_C2744 ,C1406_=_C2866 ,C1406_=_C2978 ,C1406_=_C3008 ,C1406_=_C3127 ,\nC1406_=_C3202 ,C1406_=_C3214 ,C1406_=_C3227 ,C1406_=_C3228 ,C1406_=_C3229 ,C1406_=_C3230 ,\nC1406_=_C3231 ,C1406_=_C3232 ,C1406_=_C3233 ,C1406_=_C3234 ,C1411_=_C1417 ,C1411_=_C1513</w:t>
      </w:r>
    </w:p>
    <w:p>
      <w:pPr>
        <w:pStyle w:val="PreformattedText"/>
        <w:bidi w:val="0"/>
        <w:spacing w:before="0" w:after="0"/>
        <w:jc w:val="left"/>
        <w:rPr/>
      </w:pPr>
      <w:r>
        <w:rPr/>
        <w:t xml:space="preserve"> </w:t>
      </w:r>
      <w:r>
        <w:rPr/>
        <w:t>,\nC1411_=_C2171 ,C1411_=_C2535 ,C1411_=_C3105 ,C1411_=_C3397 ,C1411_=_C3669 ,C1411_=_C3670 ,\nC1411_=_C3671 ,C1411_=_C3673 ,C1411_=_C3674 ,C1411_=_C3675 ,C1417_=_C1520 ,C1417_=_C1703 ,\nC1417_=_C1989 ,C1417_=_C2797 ,C1417_=_C2829 ,C1417_=_C3052 ,C1417_=_C3352 ,C1417_=_C3377 ,\nC1417_=_C3472 ,C1417_=_C3495 ,C1417_=_C3505 ,C1417_=_C3615 ,C1417_=_C3681 ,C1417_=_C3723 ,\nC1417_=_C3787 ,C1417_=_C3843 ,C1417_=_C4106 ,C1419_=_C1421 ,C1419_=_C1424 ,C1419_=_C1425 ,\nC1419_=_C1426 ,C1419_=_C1428 ,C1419_=_C1429 ,C1419_=_C1430 ,C1419_=_C1431 ,C1419_=_C1432 ,\nC1419_=_C1433 ,C1419_=_C1435 ,C1419_=_C1437 ,C1419_=_C1438 ,C1419_=_C1507 ,C1419_=_C1513 ,\nC1419_=_C1518 ,C1419_=_C1520 ,C1421_=_C1424 ,C1421_=_C1425 ,C1421_=_C1426 ,C1421_=_C1428 ,\nC1421_=_C1429 ,C1421_=_C1430 ,C1421_=_C1431 ,C1421_=_C1432 ,C1421_=_C1433 ,C1421_=_C1435 ,\nC1421_=_C1437 ,C1421_=_C1438 ,C1421_=_C2813 ,C1421_=_C2820 ,C1421_=_C2829 ,C1424_=_C1425 ,\nC1424_=_C1426 ,C1424_=_C1428 ,C1424_=_C1429 ,C1424_=_C1430 ,C1424_=_C1431 ,C1424_=_C1432 ,\nC1424_=_C1433 ,C1424_=_C1435 ,C1424_=_C1437 ,C1424_=_C1438 ,C1424_=_C3151 ,C1424_=_C3167 ,\nC1425_=_C1426 ,C1425_=_C1428 ,C1425_=_C1429 ,C1425_=_C1430 ,C1425_=_C1431 ,C1425_=_C1432 ,\nC1425_=_C1433 ,C1425_=_C1435 ,C1425_=_C1437 ,C1425_=_C1438 ,C1425_=_C2314 ,C1425_=_C3202 ,\nC1425_=_C3204 ,C1426_=_C1428 ,C1426_=_C1429 ,C1426_=_C1430 ,C1426_=_C1431 ,C1426_=_C1432 ,\nC1426_=_C1433 ,C1426_=_C1435 ,C1426_=_C1437 ,C1426_=_C1438 ,C1426_=_C2315 ,C1426_=_C3237 ,\nC1428_=_C1429 ,C1428_=_C1430 ,C1428_=_C1431 ,C1428_=_C1432 ,C1428_=_C1433 ,C1428_=_C1435 ,\nC1428_=_C1437 ,C1428_=_C1438 ,C1428_=_C2318 ,C1428_=_C3506 ,C1429_=_C1430 ,C1429_=_C1431 ,\nC1429_=_C1432 ,C1429_=_C1433 ,C1429_=_C1435 ,C1429_=_C1437 ,C1429_=_C1438 ,C1429_=_C3058 ,\nC1429_=_C3677 ,C1429_=_C3681 ,C1430_=_C1431 ,C1430_=_C1432 ,C1430_=_C1433 ,C1430_=_C1435 ,\nC1430_=_C1437 ,C1430_=_C1438 ,C1430_=_C3059 ,C1430_=_C3718 ,C1430_=_C3723 ,C1431_=_C1432 ,\nC1431_=_C1433 ,C1431_=_C1435 ,C1431_=_C1437 ,C1431_=_C1438 ,C1431_=_C3154 ,C1431_=_C3508 ,\nC1432_=_C1433 ,C1432_=_C1435 ,C1432_=_C1437 ,C1432_=_C1438 ,C1432_=_C1913 ,C1432_=_C3061 ,\nC1432_=_C3156 ,C1432_=_C3509 ,C1433_=_C1435 ,C1433_=_C1437 ,C1433_=_C1438 ,C1433_=_C2324 ,\nC1433_=_C3510 ,C1435_=_C1437 ,C1435_=_C1438 ,C1435_=_C2328 ,C1435_=_C3512 ,C1437_=_C1438 ,\nC1437_=_C2329 ,C1437_=_C3513 ,C1437_=_C4106 ,C1438_=_C3164 ,C1438_=_C3515 ,C1507_=_C1513 ,\nC1507_=_C1518 ,C1507_=_C1520 ,C1507_=_C2185 ,C1507_=_C2813 ,C1507_=_C2923 ,C1507_=_C3055 ,\nC1507_=_C3056 ,C1507_=_C3057 ,C1507_=_C3058 ,C1507_=_C3059 ,C1507_=_C3060 ,C1507_=_C3061 ,\nC1507_=_C3062 ,C1507_=_C3063 ,C1507_=_C3065 ,C1507_=_C3066 ,C1507_=_C3068 ,C1513_=_C1518 ,\nC1513_=_C1520 ,C1513_=_C2171 ,C1513_=_C2535 ,C1513_=_C3105 ,C1513_=_C3397 ,C1513_=_C3669 ,\nC1513_=_C3670 ,C1513_=_C3671 ,C1513_=_C3673 ,C1513_=_C3674 ,C1513_=_C3675 ,C1518_=_C1520 ,\nC1518_=_C1873 ,C1518_=_C1894 ,C1518_=_C2685 ,C1518_=_C2820 ,C1518_=_C3014 ,C1518_=_C3109 ,\nC1518_=_C3143 ,C1518_=_C3677 ,C1518_=_C3718 ,C1518_=_C3790 ,C1518_=_C3824 ,C1518_=_C3874 ,\nC1518_=_C3876 ,C1518_=_C3877 ,C1520_=_C1703 ,C1520_=_C1989 ,C1520_=_C2797 ,C1520_=_C2829 ,\nC1520_=_C3052 ,C1520_=_C3352 ,C1520_=_C3377 ,C1520_=_C3472 ,C1520_=_C3495 ,C1520_=_C3505 ,\nC1520_=_C3615 ,C1520_=_C3681 ,C1520_=_C3723 ,C1520_=_C3787 ,C1520_=_C3843 ,C1520_=_C4106 ,\nC1560_=_C1624 ,C1560_=_C2479 ,C1560_=_C2744 ,C1560_=_C2866 ,C1560_=_C2978 ,C1560_=_C3008 ,\nC1560_=_C3127 ,C1560_=_C3202 ,C1560_=_C3214 ,C1560_=_C3227 ,C1560_=_C3228 ,C1560_=_C3229 ,\nC1560_=_C3230 ,C1560_=_C3231 ,C1560_=_C3232 ,C1560_=_C3233 ,C1560_=_C3234 ,C1624_=_C2479 ,\nC1624_=_C2744 ,C1624_=_C2866 ,C1624_=_C2978 ,C1624_=_C3008 ,C1624_=_C3127 ,C1624_=_C3202 ,\nC1624_=_C3214 ,C1624_=_C3227 ,C1624_=_C3228 ,C1624_=_C3229 ,C1624_=_C3230 ,C1624_=_C3231 ,\nC1624_=_C3232 ,C1624_=_C3233 ,C1624_=_C3234 ,C1703_=_C1989 ,C1703_=_C2797 ,C1703_=_C2829 ,\nC1703_=_C3052 ,C1703_=_C3352 ,C1703_=_C3377 ,C1703_=_C3472 ,C1703_=_C3495 ,C1703_=_C3505 ,\nC1703_=_C3615 ,C1703_=_C3681 ,C1703_=_C3723 ,C1703_=_C3787 ,C1703_=_C3843 ,C1703_=_C4106 ,\nC1760_=_C1765 ,C1760_=_C1777 ,C1760_=_C2069 ,C1760_=_C2495 ,C1760_=_C2496 ,C1760_=_C2497 ,\nC1760_=_C2501 ,C1760_=_C2502 ,C1760_=_C2504 ,C1760_=_C2505 ,C1760_=_C2506 ,C1765_=_C1782 ,\nC1765_=_C2073 ,C1765_=_C2137 ,C1765_=_C2946 ,C1765_=_C3481 ,C1765_=_C3703 ,C1765_=_C3704 ,\nC1765_=_C3706 ,C1765_=_C3707 ,C1765_=_C3708 ,C1765_=_C3709 ,C1777_=_C1782 ,C1777_=_C2069 ,\nC1777_=_C2495 ,C1777_=_C2496 ,C1777_=_C2497 ,C1777_=_C2501 ,C1777_=_C2502 ,C1777_=_C2504 ,\nC1777_=_C2505 ,C1777_=_C2506 ,C1782_=_C2073 ,C1782_=_C2137 ,C1782_=_C2946 ,C1782_=_C3481 ,\nC1782_=_C3703 ,C1782_=_C3704 ,C1782_=_C3706 ,C1782_=_C3707 ,C1782_=_C3708 ,C1782_=_C3709 ,\nC1873_=_C1894 ,C1873_=_C2685 ,C1873_=_C2820 ,C1873_=_C3014 ,C1873_=_C3109 ,C1873_=_C3143 ,\nC1873_=_C3677 ,C1873_=_C3718 ,C1873_=_C3790 ,C1873_=_C3824 ,C1873_=_C3874 ,C1873_=_C3876 ,\nC1873_=_C3877 ,C1883_=_C1894 ,C1883_=_C2082 ,C1883_=_C2310 ,C1883_=_C2313 ,C1883_=_C2314 ,\nC1883_=_C2315 ,C1883_=_C2316 ,C1883_=_C2318 ,C1883_=_C2320 ,C1883_=_C2322 ,C1883_=_C2323 ,\nC1883_=_C2324 ,C1883_=_C2325 ,C1883_=_C2327 ,C1883_=_C2328 ,C1883_=_C2329 ,C1883_=_C2330 ,\nC1883_=_C2331 ,C1894_=_C2685 ,C1894_=_C2820 ,C1894_=_C3014 ,C1894_=_C3109 ,C1894_=_C3143 ,\nC1894_=_C3677 ,C1894_=_C3718 ,C1894_=_C3790 ,C1894_=_C3824 ,C1894_=_C3874 ,C1894_=_C3876 ,\nC1894_=_C3877 ,C1901_=_C1905 ,C1901_=_C1906 ,C1901_=_C1908 ,C1901_=_C1911 ,C1901_=_C1912 ,\nC1901_=_C1913 ,C1901_=_C1914 ,C1901_=_C1915 ,C1901_=_C1916 ,C1901_=_C1917 ,C1901_=_C1918 ,\nC1901_=_C1920 ,C1901_=_C1921 ,C1901_=_C1922 ,C1901_=_C1923 ,C1901_=_C1924 ,C1901_=_C1925 ,\nC1901_=_C1926 ,C1901_=_C2185 ,C1905_=_C1906 ,C1905_=_C1908 ,C1905_=_C1911 ,C1905_=_C1912 ,\nC1905_=_C1913 ,C1905_=_C1914 ,C1905_=_C1915 ,C1905_=_C1916 ,C1905_=_C1917 ,C1905_=_C1918 ,\nC1905_=_C1920 ,C1905_=_C1921 ,C1905_=_C1922 ,C1905_=_C1923 ,C1905_=_C1924 ,C1905_=_C1925 ,\nC1905_=_C1926 ,C1906_=_C1908 ,C1906_=_C1911 ,C1906_=_C1912 ,C1906_=_C1913 ,C1906_=_C1914 ,\nC1906_=_C1915 ,C1906_=_C1916 ,C1906_=_C1917 ,C1906_=_C1918 ,C1906_=_C1920 ,C1906_=_C1921 ,\nC1906_=_C1922 ,C1906_=_C1923 ,C1906_=_C1924 ,C1906_=_C1925 ,C1906_=_C1926 ,C1906_=_C2923 ,\nC1908_=_C1911 ,C1908_=_C1912 ,C1908_=_C1913 ,C1908_=_C1914 ,C1908_=_C1915 ,C1908_=_C1916 ,\nC1908_=_C1917 ,C1908_=_C1918 ,C1908_=_C1920 ,C1908_=_C1921 ,C1908_=_C1922 ,C1908_=_C1923 ,\nC1908_=_C1924 ,C1908_=_C1925 ,C1908_=_C1926 ,C1911_=_C1912 ,C1911_=_C1913 ,C1911_=_C1914 ,\nC1911_=_C1915 ,C1911_=_C1916 ,C1911_=_C1917 ,C1911_=_C1918 ,C1911_=_C1920 ,C1911_=_C1921 ,\nC1911_=_C1922 ,C1911_=_C1923 ,C1911_=_C1924 ,C1911_=_C1925 ,C1911_=_C1926 ,C1911_=_C3060 ,\nC1911_=_C3155 ,C1912_=_C1913 ,C1912_=_C1914 ,C1912_=_C1915 ,C1912_=_C1916 ,C1912_=_C1917 ,\nC1912_=_C1918 ,C1912_=_C1920 ,C1912_=_C1921 ,C1912_=_C1922 ,C1912_=_C1923 ,C1912_=_C1924 ,\nC1912_=_C1925 ,C1912_=_C1926 ,C1913_=_C1914 ,C1913_=_C1915 ,C1913_=_C1916 ,C1913_=_C1917 ,\nC1913_=_C1918 ,C1913_=_C1920 ,C1913_=_C1921 ,C1913_=_C1922 ,C1913_=_C1923 ,C1913_=_C1924 ,\nC1913_=_C1925 ,C1913_=_C1926 ,C1913_=_C3061 ,C1913_=_C3156 ,C1913_=_C3509 ,C1914_=_C1915 ,\nC1914_=_C1916 ,C1914_=_C1917 ,C1914_=_C1918 ,C1914_=_C1920 ,C1914_=_C1921 ,C1914_=_C1922 ,\nC1914_=_C1923 ,C1914_=_C1924 ,C1914_=_C1925 ,C1914_=_C1926 ,C1915_=_C1916 ,C1915_=_C1917 ,\nC1915_=_C1918 ,C1915_=_C1920 ,C1915_=_C1921 ,C1915_=_C1922 ,C1915_=_C1923 ,C1915_=_C1924 ,\nC1915_=_C1925 ,C1915_=_C1926 ,C1915_=_C2322 ,C1915_=_C2501 ,C1915_=_C2594 ,C1915_=_C3669 ,\nC1915_=_C3703 ,C1915_=_C3790 ,C1916_=_C1917 ,C1916_=_C1918 ,C1916_=_C1920 ,C1916_=_C1921 ,\nC1916_=_C1922 ,C1916_=_C1923 ,C1916_=_C1924 ,C1916_=_C1925 ,C1916_=_C1926 ,C1916_=_C3062 ,\nC1917_=_C1918 ,C1917_=_C1920 ,C1917_=_C1921 ,C1917_=_C1922 ,C1917_=_C1923 ,C1917_=_C1924 ,\nC1917_=_C1925 ,C1917_=_C1926 ,C1917_=_C2323 ,C1917_=_C2502 ,C1917_=_C2595 ,C1917_=_C3670 ,\nC1917_=_C3704 ,C1917_=_C3824 ,C1918_=_C1920 ,C1918_=_C1921 ,C1918_=_C1922 ,C1918_=_C1923 ,\nC1918_=_C1924 ,C1918_=_C1925 ,C1918_=_C1926 ,C1920_=_C1921 ,C1920_=_C1922 ,C1920_=_C1923 ,\nC1920_=_C1924 ,C1920_=_C1925 ,C1920_=_C1926 ,C1921_=_C1922 ,C1921_=_C1923 ,C1921_=_C1924 ,\nC1921_=_C1925 ,C1921_=_C1926 ,C1922_=_C1923 ,C1922_=_C1924 ,C1922_=_C1925 ,C1922_=_C1926 ,\nC1922_=_C2600 ,C1922_=_C3707 ,C1923_=_C1924 ,C1923_=_C1925 ,C1923_=_C1926 ,C1923_=_C3065 ,\nC1924_=_C1925 ,C1924_=_C1926 ,C1924_=_C3066 ,C1925_=_C1926 ,C1925_=_C3068 ,C1926_=_C2331 ,\nC1926_=_C2506 ,C1926_=_C2603 ,C1926_=_C3675 ,C1926_=_C3709 ,C1926_=_C3877 ,C1954_=_C2544 ,\nC1954_=_C2605 ,C1954_=_C3151 ,C1954_=_C3152 ,C1954_=_C3154 ,C1954_=_C3155 ,C1954_=_C3156 ,\nC1954_=_C3157 ,C1954_=_C3158 ,C1954_=_C3159 ,C1954_=_C3160 ,C1954_=_C3161 ,C1954_=_C3162 ,\nC1954_=_C3163 ,C1954_=_C3164 ,C1954_=_C3165 ,C1989_=_C2797 ,C1989_=_C2829 ,C1989_=_C3052 ,\nC1989_=_C3352 ,C1989_=_C3377 ,C1989_=_C3472 ,C1989_=_C3495 ,C1989_=_C3505 ,C1989_=_C3615 ,\nC1989_=_C3681 ,C1989_=_C3723 ,C1989_=_C3787 ,C1989_=_C3843 ,C1989_=_C4106 ,C2069_=_C2073 ,\nC2069_=_C2495 ,C2069_=_C2496 ,C2069_=_C2497 ,C2069_=_C2501 ,C2069_=_C2502 ,C2069_=_C2504 ,\nC2069_=_C2505 ,C2069_=_C2506 ,C2073_=_C2137 ,C2073_=_C2946 ,C2073_=_C3481 ,C2073_=_C3703 ,\nC2073_=_C3704 ,C2073_=_C3706 ,C2073_=_C3707 ,C2073_=_C3708 ,C2073_=_C3709 ,C2082_=_C2310 ,\nC2082_=_C2313 ,C2082_=_C2314 ,C2082_=_C2315 ,C2082_=_C2316 ,C2082_=_C2318 ,C2082_=_C2320 ,\nC2082_=_C2322 ,C2082_=_C2323 ,C2082_=_C2324 ,C2082_=_C2325 ,C2082_=_C2327 ,C2082_=_C2328 ,\nC2082_=_C2329 ,C2082_=_C2330 ,C2082_=_C2331 ,C2137_=_C2946 ,C2137_=_C3481 ,C2137_=_C3703 ,\nC2137_=_C3704 ,C2137_=_C3706 ,C2137_=_C3707 ,C2137_=_C3708 ,C2137_=_C3709 ,C2171_=_C2535 ,\nC2171_=_C3105 ,C2171_=_C3397 ,C2171_=_C3669 ,C2171_=_C3670 ,C2171_=_C3671 ,C2171_=_C3673 ,\nC2171_=_C3674 ,C2171_=_C3675 ,C2185_=_C2813 ,C2185_=_C2923 ,C2185_=_C3055 ,C2185_=_C3056 ,\nC2185_=_C3057 ,C2185_=_C3058 ,C2185_=_C3059 ,C2185_=_C3060 ,C2185_=_C3061 ,C2185_=_C3062 ,\nC2185_=_C3063 ,C2185_=_C3065 ,C2185_=_C3066 ,C2185_=_C3068</w:t>
      </w:r>
    </w:p>
    <w:p>
      <w:pPr>
        <w:pStyle w:val="PreformattedText"/>
        <w:bidi w:val="0"/>
        <w:spacing w:before="0" w:after="0"/>
        <w:jc w:val="left"/>
        <w:rPr/>
      </w:pPr>
      <w:r>
        <w:rPr/>
        <w:t xml:space="preserve"> </w:t>
      </w:r>
      <w:r>
        <w:rPr/>
        <w:t>,C2310_=_C2313 ,C2310_=_C2314 ,\nC2310_=_C2315 ,C2310_=_C2316 ,C2310_=_C2318 ,C2310_=_C2320 ,C2310_=_C2322 ,C2310_=_C2323 ,\nC2310_=_C2324 ,C2310_=_C2325 ,C2310_=_C2327 ,C2310_=_C2328 ,C2310_=_C2329 ,C2310_=_C2330 ,\nC2310_=_C2331 ,C2313_=_C2314 ,C2313_=_C2315 ,C2313_=_C2316 ,C2313_=_C2318 ,C2313_=_C2320 ,\nC2313_=_C2322 ,C2313_=_C2323 ,C2313_=_C2324 ,C2313_=_C2325 ,C2313_=_C2327 ,C2313_=_C2328 ,\nC2313_=_C2329 ,C2313_=_C2330 ,C2313_=_C2331 ,C2314_=_C2315 ,C2314_=_C2316 ,C2314_=_C2318 ,\nC2314_=_C2320 ,C2314_=_C2322 ,C2314_=_C2323 ,C2314_=_C2324 ,C2314_=_C2325 ,C2314_=_C2327 ,\nC2314_=_C2328 ,C2314_=_C2329 ,C2314_=_C2330 ,C2314_=_C2331 ,C2314_=_C3202 ,C2314_=_C3204 ,\nC2315_=_C2316 ,C2315_=_C2318 ,C2315_=_C2320 ,C2315_=_C2322 ,C2315_=_C2323 ,C2315_=_C2324 ,\nC2315_=_C2325 ,C2315_=_C2327 ,C2315_=_C2328 ,C2315_=_C2329 ,C2315_=_C2330 ,C2315_=_C2331 ,\nC2315_=_C3237 ,C2316_=_C2318 ,C2316_=_C2320 ,C2316_=_C2322 ,C2316_=_C2323 ,C2316_=_C2324 ,\nC2316_=_C2325 ,C2316_=_C2327 ,C2316_=_C2328 ,C2316_=_C2329 ,C2316_=_C2330 ,C2316_=_C2331 ,\nC2318_=_C2320 ,C2318_=_C2322 ,C2318_=_C2323 ,C2318_=_C2324 ,C2318_=_C2325 ,C2318_=_C2327 ,\nC2318_=_C2328 ,C2318_=_C2329 ,C2318_=_C2330 ,C2318_=_C2331 ,C2318_=_C3506 ,C2320_=_C2322 ,\nC2320_=_C2323 ,C2320_=_C2324 ,C2320_=_C2325 ,C2320_=_C2327 ,C2320_=_C2328 ,C2320_=_C2329 ,\nC2320_=_C2330 ,C2320_=_C2331 ,C2322_=_C2323 ,C2322_=_C2324 ,C2322_=_C2325 ,C2322_=_C2327 ,\nC2322_=_C2328 ,C2322_=_C2329 ,C2322_=_C2330 ,C2322_=_C2331 ,C2322_=_C2501 ,C2322_=_C2594 ,\nC2322_=_C3669 ,C2322_=_C3703 ,C2322_=_C3790 ,C2323_=_C2324 ,C2323_=_C2325 ,C2323_=_C2327 ,\nC2323_=_C2328 ,C2323_=_C2329 ,C2323_=_C2330 ,C2323_=_C2331 ,C2323_=_C2502 ,C2323_=_C2595 ,\nC2323_=_C3670 ,C2323_=_C3704 ,C2323_=_C3824 ,C2324_=_C2325 ,C2324_=_C2327 ,C2324_=_C2328 ,\nC2324_=_C2329 ,C2324_=_C2330 ,C2324_=_C2331 ,C2324_=_C3510 ,C2325_=_C2327 ,C2325_=_C2328 ,\nC2325_=_C2329 ,C2325_=_C2330 ,C2325_=_C2331 ,C2327_=_C2328 ,C2327_=_C2329 ,C2327_=_C2330 ,\nC2327_=_C2331 ,C2328_=_C2329 ,C2328_=_C2330 ,C2328_=_C2331 ,C2328_=_C3512 ,C2329_=_C2330 ,\nC2329_=_C2331 ,C2329_=_C3513 ,C2329_=_C4106 ,C2330_=_C2331 ,C2330_=_C3876 ,C2331_=_C2506 ,\nC2331_=_C2603 ,C2331_=_C3675 ,C2331_=_C3709 ,C2331_=_C3877 ,C2389_=_C2590 ,C2389_=_C2591 ,\nC2389_=_C2594 ,C2389_=_C2595 ,C2389_=_C2597 ,C2389_=_C2598 ,C2389_=_C2599 ,C2389_=_C2600 ,\nC2389_=_C2601 ,C2389_=_C2602 ,C2389_=_C2603 ,C2479_=_C2744 ,C2479_=_C2866 ,C2479_=_C2978 ,\nC2479_=_C3008 ,C2479_=_C3127 ,C2479_=_C3202 ,C2479_=_C3214 ,C2479_=_C3227 ,C2479_=_C3228 ,\nC2479_=_C3229 ,C2479_=_C3230 ,C2479_=_C3231 ,C2479_=_C3232 ,C2479_=_C3233 ,C2479_=_C3234 ,\nC2495_=_C2496 ,C2495_=_C2497 ,C2495_=_C2501 ,C2495_=_C2502 ,C2495_=_C2504 ,C2495_=_C2505 ,\nC2495_=_C2506 ,C2495_=_C2866 ,C2496_=_C2497 ,C2496_=_C2501 ,C2496_=_C2502 ,C2496_=_C2504 ,\nC2496_=_C2505 ,C2496_=_C2506 ,C2496_=_C3127 ,C2497_=_C2501 ,C2497_=_C2502 ,C2497_=_C2504 ,\nC2497_=_C2505 ,C2497_=_C2506 ,C2497_=_C3214 ,C2501_=_C2502 ,C2501_=_C2504 ,C2501_=_C2505 ,\nC2501_=_C2506 ,C2501_=_C2594 ,C2501_=_C3669 ,C2501_=_C3703 ,C2501_=_C3790 ,C2502_=_C2504 ,\nC2502_=_C2505 ,C2502_=_C2506 ,C2502_=_C2595 ,C2502_=_C3670 ,C2502_=_C3704 ,C2502_=_C3824 ,\nC2504_=_C2505 ,C2504_=_C2506 ,C2504_=_C3158 ,C2504_=_C3233 ,C2505_=_C2506 ,C2505_=_C3161 ,\nC2505_=_C3234 ,C2506_=_C2603 ,C2506_=_C3675 ,C2506_=_C3709 ,C2506_=_C3877 ,C2535_=_C3105 ,\nC2535_=_C3397 ,C2535_=_C3669 ,C2535_=_C3670 ,C2535_=_C3671 ,C2535_=_C3673 ,C2535_=_C3674 ,\nC2535_=_C3675 ,C2544_=_C2605 ,C2544_=_C3151 ,C2544_=_C3152 ,C2544_=_C3154 ,C2544_=_C3155 ,\nC2544_=_C3156 ,C2544_=_C3157 ,C2544_=_C3158 ,C2544_=_C3159 ,C2544_=_C3160 ,C2544_=_C3161 ,\nC2544_=_C3162 ,C2544_=_C3163 ,C2544_=_C3164 ,C2544_=_C3165 ,C2590_=_C2591 ,C2590_=_C2594 ,\nC2590_=_C2595 ,C2590_=_C2597 ,C2590_=_C2598 ,C2590_=_C2599 ,C2590_=_C2600 ,C2590_=_C2601 ,\nC2590_=_C2602 ,C2590_=_C2603 ,C2591_=_C2594 ,C2591_=_C2595 ,C2591_=_C2597 ,C2591_=_C2598 ,\nC2591_=_C2599 ,C2591_=_C2600 ,C2591_=_C2601 ,C2591_=_C2602 ,C2591_=_C2603 ,C2594_=_C2595 ,\nC2594_=_C2597 ,C2594_=_C2598 ,C2594_=_C2599 ,C2594_=_C2600 ,C2594_=_C2601 ,C2594_=_C2602 ,\nC2594_=_C2603 ,C2594_=_C3669 ,C2594_=_C3703 ,C2594_=_C3790 ,C2595_=_C2597 ,C2595_=_C2598 ,\nC2595_=_C2599 ,C2595_=_C2600 ,C2595_=_C2601 ,C2595_=_C2602 ,C2595_=_C2603 ,C2595_=_C3670 ,\nC2595_=_C3704 ,C2595_=_C3824 ,C2597_=_C2598 ,C2597_=_C2599 ,C2597_=_C2600 ,C2597_=_C2601 ,\nC2597_=_C2602 ,C2597_=_C2603 ,C2597_=_C3673 ,C2598_=_C2599 ,C2598_=_C2600 ,C2598_=_C2601 ,\nC2598_=_C2602 ,C2598_=_C2603 ,C2599_=_C2600 ,C2599_=_C2601 ,C2599_=_C2602 ,C2599_=_C2603 ,\nC2600_=_C2601 ,C2600_=_C2602 ,C2600_=_C2603 ,C2600_=_C3707 ,C2601_=_C2602 ,C2601_=_C2603 ,\nC2602_=_C2603 ,C2602_=_C3674 ,C2603_=_C3675 ,C2603_=_C3709 ,C2603_=_C3877 ,C2605_=_C3151 ,\nC2605_=_C3152 ,C2605_=_C3154 ,C2605_=_C3155 ,C2605_=_C3156 ,C2605_=_C3157 ,C2605_=_C3158 ,\nC2605_=_C3159 ,C2605_=_C3160 ,C2605_=_C3161 ,C2605_=_C3162 ,C2605_=_C3163 ,C2605_=_C3164 ,\nC2605_=_C3165 ,C2685_=_C2820 ,C2685_=_C3014 ,C2685_=_C3109 ,C2685_=_C3143 ,C2685_=_C3677 ,\nC2685_=_C3718 ,C2685_=_C3790 ,C2685_=_C3824 ,C2685_=_C3874 ,C2685_=_C3876 ,C2685_=_C3877 ,\nC2744_=_C2866 ,C2744_=_C2978 ,C2744_=_C3008 ,C2744_=_C3127 ,C2744_=_C3202 ,C2744_=_C3214 ,\nC2744_=_C3227 ,C2744_=_C3228 ,C2744_=_C3229 ,C2744_=_C3230 ,C2744_=_C3231 ,C2744_=_C3232 ,\nC2744_=_C3233 ,C2744_=_C3234 ,C2797_=_C2829 ,C2797_=_C3052 ,C2797_=_C3352 ,C2797_=_C3377 ,\nC2797_=_C3472 ,C2797_=_C3495 ,C2797_=_C3505 ,C2797_=_C3615 ,C2797_=_C3681 ,C2797_=_C3723 ,\nC2797_=_C3787 ,C2797_=_C3843 ,C2797_=_C4106 ,C2813_=_C2820 ,C2813_=_C2829 ,C2813_=_C2923 ,\nC2813_=_C3055 ,C2813_=_C3056 ,C2813_=_C3057 ,C2813_=_C3058 ,C2813_=_C3059 ,C2813_=_C3060 ,\nC2813_=_C3061 ,C2813_=_C3062 ,C2813_=_C3063 ,C2813_=_C3065 ,C2813_=_C3066 ,C2813_=_C3068 ,\nC2820_=_C2829 ,C2820_=_C3014 ,C2820_=_C3109 ,C2820_=_C3143 ,C2820_=_C3677 ,C2820_=_C3718 ,\nC2820_=_C3790 ,C2820_=_C3824 ,C2820_=_C3874 ,C2820_=_C3876 ,C2820_=_C3877 ,C2829_=_C3052 ,\nC2829_=_C3352 ,C2829_=_C3377 ,C2829_=_C3472 ,C2829_=_C3495 ,C2829_=_C3505 ,C2829_=_C3615 ,\nC2829_=_C3681 ,C2829_=_C3723 ,C2829_=_C3787 ,C2829_=_C3843 ,C2829_=_C4106 ,C2866_=_C2978 ,\nC2866_=_C3008 ,C2866_=_C3127 ,C2866_=_C3202 ,C2866_=_C3214 ,C2866_=_C3227 ,C2866_=_C3228 ,\nC2866_=_C3229 ,C2866_=_C3230 ,C2866_=_C3231 ,C2866_=_C3232 ,C2866_=_C3233 ,C2866_=_C3234 ,\nC2923_=_C3055 ,C2923_=_C3056 ,C2923_=_C3057 ,C2923_=_C3058 ,C2923_=_C3059 ,C2923_=_C3060 ,\nC2923_=_C3061 ,C2923_=_C3062 ,C2923_=_C3063 ,C2923_=_C3065 ,C2923_=_C3066 ,C2923_=_C3068 ,\nC2946_=_C3481 ,C2946_=_C3703 ,C2946_=_C3704 ,C2946_=_C3706 ,C2946_=_C3707 ,C2946_=_C3708 ,\nC2946_=_C3709 ,C2978_=_C3008 ,C2978_=_C3127 ,C2978_=_C3202 ,C2978_=_C3214 ,C2978_=_C3227 ,\nC2978_=_C3228 ,C2978_=_C3229 ,C2978_=_C3230 ,C2978_=_C3231 ,C2978_=_C3232 ,C2978_=_C3233 ,\nC2978_=_C3234 ,C3008_=_C3014 ,C3008_=_C3127 ,C3008_=_C3202 ,C3008_=_C3214 ,C3008_=_C3227 ,\nC3008_=_C3228 ,C3008_=_C3229 ,C3008_=_C3230 ,C3008_=_C3231 ,C3008_=_C3232 ,C3008_=_C3233 ,\nC3008_=_C3234 ,C3014_=_C3109 ,C3014_=_C3143 ,C3014_=_C3677 ,C3014_=_C3718 ,C3014_=_C3790 ,\nC3014_=_C3824 ,C3014_=_C3874 ,C3014_=_C3876 ,C3014_=_C3877 ,C3052_=_C3352 ,C3052_=_C3377 ,\nC3052_=_C3472 ,C3052_=_C3495 ,C3052_=_C3505 ,C3052_=_C3615 ,C3052_=_C3681 ,C3052_=_C3723 ,\nC3052_=_C3787 ,C3052_=_C3843 ,C3052_=_C4106 ,C3055_=_C3056 ,C3055_=_C3057 ,C3055_=_C3058 ,\nC3055_=_C3059 ,C3055_=_C3060 ,C3055_=_C3061 ,C3055_=_C3062 ,C3055_=_C3063 ,C3055_=_C3065 ,\nC3055_=_C3066 ,C3055_=_C3068 ,C3055_=_C3227 ,C3055_=_C3352 ,C3056_=_C3057 ,C3056_=_C3058 ,\nC3056_=_C3059 ,C3056_=_C3060 ,C3056_=_C3061 ,C3056_=_C3062 ,C3056_=_C3063 ,C3056_=_C3065 ,\nC3056_=_C3066 ,C3056_=_C3068 ,C3056_=_C3228 ,C3056_=_C3505 ,C3057_=_C3058 ,C3057_=_C3059 ,\nC3057_=_C3060 ,C3057_=_C3061 ,C3057_=_C3062 ,C3057_=_C3063 ,C3057_=_C3065 ,C3057_=_C3066 ,\nC3057_=_C3068 ,C3057_=_C3230 ,C3057_=_C3615 ,C3058_=_C3059 ,C3058_=_C3060 ,C3058_=_C3061 ,\nC3058_=_C3062 ,C3058_=_C3063 ,C3058_=_C3065 ,C3058_=_C3066 ,C3058_=_C3068 ,C3058_=_C3677 ,\nC3058_=_C3681 ,C3059_=_C3060 ,C3059_=_C3061 ,C3059_=_C3062 ,C3059_=_C3063 ,C3059_=_C3065 ,\nC3059_=_C3066 ,C3059_=_C3068 ,C3059_=_C3718 ,C3059_=_C3723 ,C3060_=_C3061 ,C3060_=_C3062 ,\nC3060_=_C3063 ,C3060_=_C3065 ,C3060_=_C3066 ,C3060_=_C3068 ,C3060_=_C3155 ,C3061_=_C3062 ,\nC3061_=_C3063 ,C3061_=_C3065 ,C3061_=_C3066 ,C3061_=_C3068 ,C3061_=_C3156 ,C3061_=_C3509 ,\nC3062_=_C3063 ,C3062_=_C3065 ,C3062_=_C3066 ,C3062_=_C3068 ,C3063_=_C3065 ,C3063_=_C3066 ,\nC3063_=_C3068 ,C3063_=_C3232 ,C3063_=_C3843 ,C3065_=_C3066 ,C3065_=_C3068 ,C3066_=_C3068 ,\nC3090_=_C3167 ,C3090_=_C3192 ,C3090_=_C3204 ,C3090_=_C3237 ,C3090_=_C3506 ,C3090_=_C3507 ,\nC3090_=_C3508 ,C3090_=_C3509 ,C3090_=_C3510 ,C3090_=_C3511 ,C3090_=_C3512 ,C3090_=_C3513 ,\nC3090_=_C3514 ,C3090_=_C3515 ,C3090_=_C3516 ,C3105_=_C3109 ,C3105_=_C3397 ,C3105_=_C3669 ,\nC3105_=_C3670 ,C3105_=_C3671 ,C3105_=_C3673 ,C3105_=_C3674 ,C3105_=_C3675 ,C3109_=_C3143 ,\nC3109_=_C3677 ,C3109_=_C3718 ,C3109_=_C3790 ,C3109_=_C3824 ,C3109_=_C3874 ,C3109_=_C3876 ,\nC3109_=_C3877 ,C3127_=_C3202 ,C3127_=_C3214 ,C3127_=_C3227 ,C3127_=_C3228 ,C3127_=_C3229 ,\nC3127_=_C3230 ,C3127_=_C3231 ,C3127_=_C3232 ,C3127_=_C3233 ,C3127_=_C3234 ,C3143_=_C3677 ,\nC3143_=_C3718 ,C3143_=_C3790 ,C3143_=_C3824 ,C3143_=_C3874 ,C3143_=_C3876 ,C3143_=_C3877 ,\nC3151_=_C3152 ,C3151_=_C3154 ,C3151_=_C3155 ,C3151_=_C3156 ,C3151_=_C3157 ,C3151_=_C3158 ,\nC3151_=_C3159 ,C3151_=_C3160 ,C3151_=_C3161 ,C3151_=_C3162 ,C3151_=_C3163 ,C3151_=_C3164 ,\nC3151_=_C3165 ,C3151_=_C3167 ,C3152_=_C3154 ,C3152_=_C3155 ,C3152_=_C3156 ,C3152_=_C3157 ,\nC3152_=_C3158 ,C3152_=_C3159 ,C3152_=_C3160 ,C3152_=_C3161 ,C3152_=_C3162 ,C3152_=_C3163 ,\nC3152_=_C3164 ,C3152_=_C3165 ,C3154_=_C3155 ,C3154_=_C3156 ,C3154_=_C3157 ,C3154_=_C3158 ,\nC3154_=_C3159 ,C3154_=_C3160 ,C3154_=_C3161 ,C3154_=_C3162 ,C3154_=_C3163 ,C3154_=_C3164 ,\nC3154_=_C3165 ,C3154_=_C3508 ,C3155_=_C3156 ,C3155_=_C3157 ,C3155_=_C3158 ,C3155_=_C3159 ,\nC3155_=_C3160 ,C3155_=_C3161</w:t>
      </w:r>
    </w:p>
    <w:p>
      <w:pPr>
        <w:pStyle w:val="PreformattedText"/>
        <w:bidi w:val="0"/>
        <w:spacing w:before="0" w:after="0"/>
        <w:jc w:val="left"/>
        <w:rPr/>
      </w:pPr>
      <w:r>
        <w:rPr/>
        <w:t xml:space="preserve"> </w:t>
      </w:r>
      <w:r>
        <w:rPr/>
        <w:t>,C3155_=_C3162 ,C3155_=_C3163 ,C3155_=_C3164 ,C3155_=_C3165 ,\nC3156_=_C3157 ,C3156_=_C3158 ,C3156_=_C3159 ,C3156_=_C3160 ,C3156_=_C3161 ,C3156_=_C3162 ,\nC3156_=_C3163 ,C3156_=_C3164 ,C3156_=_C3165 ,C3156_=_C3509 ,C3157_=_C3158 ,C3157_=_C3159 ,\nC3157_=_C3160 ,C3157_=_C3161 ,C3157_=_C3162 ,C3157_=_C3163 ,C3157_=_C3164 ,C3157_=_C3165 ,\nC3157_=_C3511 ,C3158_=_C3159 ,C3158_=_C3160 ,C3158_=_C3161 ,C3158_=_C3162 ,C3158_=_C3163 ,\nC3158_=_C3164 ,C3158_=_C3165 ,C3158_=_C3233 ,C3159_=_C3160 ,C3159_=_C3161 ,C3159_=_C3162 ,\nC3159_=_C3163 ,C3159_=_C3164 ,C3159_=_C3165 ,C3160_=_C3161 ,C3160_=_C3162 ,C3160_=_C3163 ,\nC3160_=_C3164 ,C3160_=_C3165 ,C3161_=_C3162 ,C3161_=_C3163 ,C3161_=_C3164 ,C3161_=_C3165 ,\nC3161_=_C3234 ,C3162_=_C3163 ,C3162_=_C3164 ,C3162_=_C3165 ,C3163_=_C3164 ,C3163_=_C3165 ,\nC3164_=_C3165 ,C3164_=_C3515 ,C3165_=_C3516 ,C3167_=_C3192 ,C3167_=_C3204 ,C3167_=_C3237 ,\nC3167_=_C3506 ,C3167_=_C3507 ,C3167_=_C3508 ,C3167_=_C3509 ,C3167_=_C3510 ,C3167_=_C3511 ,\nC3167_=_C3512 ,C3167_=_C3513 ,C3167_=_C3514 ,C3167_=_C3515 ,C3167_=_C3516 ,C3192_=_C3204 ,\nC3192_=_C3237 ,C3192_=_C3506 ,C3192_=_C3507 ,C3192_=_C3508 ,C3192_=_C3509 ,C3192_=_C3510 ,\nC3192_=_C3511 ,C3192_=_C3512 ,C3192_=_C3513 ,C3192_=_C3514 ,C3192_=_C3515 ,C3192_=_C3516 ,\nC3202_=_C3204 ,C3202_=_C3214 ,C3202_=_C3227 ,C3202_=_C3228 ,C3202_=_C3229 ,C3202_=_C3230 ,\nC3202_=_C3231 ,C3202_=_C3232 ,C3202_=_C3233 ,C3202_=_C3234 ,C3204_=_C3237 ,C3204_=_C3506 ,\nC3204_=_C3507 ,C3204_=_C3508 ,C3204_=_C3509 ,C3204_=_C3510 ,C3204_=_C3511 ,C3204_=_C3512 ,\nC3204_=_C3513 ,C3204_=_C3514 ,C3204_=_C3515 ,C3204_=_C3516 ,C3214_=_C3227 ,C3214_=_C3228 ,\nC3214_=_C3229 ,C3214_=_C3230 ,C3214_=_C3231 ,C3214_=_C3232 ,C3214_=_C3233 ,C3214_=_C3234 ,\nC3227_=_C3228 ,C3227_=_C3229 ,C3227_=_C3230 ,C3227_=_C3231 ,C3227_=_C3232 ,C3227_=_C3233 ,\nC3227_=_C3234 ,C3227_=_C3352 ,C3228_=_C3229 ,C3228_=_C3230 ,C3228_=_C3231 ,C3228_=_C3232 ,\nC3228_=_C3233 ,C3228_=_C3234 ,C3228_=_C3505 ,C3229_=_C3230 ,C3229_=_C3231 ,C3229_=_C3232 ,\nC3229_=_C3233 ,C3229_=_C3234 ,C3230_=_C3231 ,C3230_=_C3232 ,C3230_=_C3233 ,C3230_=_C3234 ,\nC3230_=_C3615 ,C3231_=_C3232 ,C3231_=_C3233 ,C3231_=_C3234 ,C3232_=_C3233 ,C3232_=_C3234 ,\nC3232_=_C3843 ,C3233_=_C3234 ,C3237_=_C3506 ,C3237_=_C3507 ,C3237_=_C3508 ,C3237_=_C3509 ,\nC3237_=_C3510 ,C3237_=_C3511 ,C3237_=_C3512 ,C3237_=_C3513 ,C3237_=_C3514 ,C3237_=_C3515 ,\nC3237_=_C3516 ,C3352_=_C3377 ,C3352_=_C3472 ,C3352_=_C3495 ,C3352_=_C3505 ,C3352_=_C3615 ,\nC3352_=_C3681 ,C3352_=_C3723 ,C3352_=_C3787 ,C3352_=_C3843 ,C3352_=_C4106 ,C3377_=_C3472 ,\nC3377_=_C3495 ,C3377_=_C3505 ,C3377_=_C3615 ,C3377_=_C3681 ,C3377_=_C3723 ,C3377_=_C3787 ,\nC3377_=_C3843 ,C3377_=_C4106 ,C3397_=_C3669 ,C3397_=_C3670 ,C3397_=_C3671 ,C3397_=_C3673 ,\nC3397_=_C3674 ,C3397_=_C3675 ,C3472_=_C3495 ,C3472_=_C3505 ,C3472_=_C3615 ,C3472_=_C3681 ,\nC3472_=_C3723 ,C3472_=_C3787 ,C3472_=_C3843 ,C3472_=_C4106 ,C3481_=_C3703 ,C3481_=_C3704 ,\nC3481_=_C3706 ,C3481_=_C3707 ,C3481_=_C3708 ,C3481_=_C3709 ,C3495_=_C3505 ,C3495_=_C3615 ,\nC3495_=_C3681 ,C3495_=_C3723 ,C3495_=_C3787 ,C3495_=_C3843 ,C3495_=_C4106 ,C3505_=_C3615 ,\nC3505_=_C3681 ,C3505_=_C3723 ,C3505_=_C3787 ,C3505_=_C3843 ,C3505_=_C4106 ,C3506_=_C3507 ,\nC3506_=_C3508 ,C3506_=_C3509 ,C3506_=_C3510 ,C3506_=_C3511 ,C3506_=_C3512 ,C3506_=_C3513 ,\nC3506_=_C3514 ,C3506_=_C3515 ,C3506_=_C3516 ,C3507_=_C3508 ,C3507_=_C3509 ,C3507_=_C3510 ,\nC3507_=_C3511 ,C3507_=_C3512 ,C3507_=_C3513 ,C3507_=_C3514 ,C3507_=_C3515 ,C3507_=_C3516 ,\nC3508_=_C3509 ,C3508_=_C3510 ,C3508_=_C3511 ,C3508_=_C3512 ,C3508_=_C3513 ,C3508_=_C3514 ,\nC3508_=_C3515 ,C3508_=_C3516 ,C3509_=_C3510 ,C3509_=_C3511 ,C3509_=_C3512 ,C3509_=_C3513 ,\nC3509_=_C3514 ,C3509_=_C3515 ,C3509_=_C3516 ,C3510_=_C3511 ,C3510_=_C3512 ,C3510_=_C3513 ,\nC3510_=_C3514 ,C3510_=_C3515 ,C3510_=_C3516 ,C3511_=_C3512 ,C3511_=_C3513 ,C3511_=_C3514 ,\nC3511_=_C3515 ,C3511_=_C3516 ,C3512_=_C3513 ,C3512_=_C3514 ,C3512_=_C3515 ,C3512_=_C3516 ,\nC3513_=_C3514 ,C3513_=_C3515 ,C3513_=_C3516 ,C3513_=_C4106 ,C3514_=_C3515 ,C3514_=_C3516 ,\nC3515_=_C3516 ,C3615_=_C3681 ,C3615_=_C3723 ,C3615_=_C3787 ,C3615_=_C3843 ,C3615_=_C4106 ,\nC3669_=_C3670 ,C3669_=_C3671 ,C3669_=_C3673 ,C3669_=_C3674 ,C3669_=_C3675 ,C3669_=_C3703 ,\nC3669_=_C3790 ,C3670_=_C3671 ,C3670_=_C3673 ,C3670_=_C3674 ,C3670_=_C3675 ,C3670_=_C3704 ,\nC3670_=_C3824 ,C3671_=_C3673 ,C3671_=_C3674 ,C3671_=_C3675 ,C3673_=_C3674 ,C3673_=_C3675 ,\nC3674_=_C3675 ,C3675_=_C3709 ,C3675_=_C3877 ,C3677_=_C3681 ,C3677_=_C3718 ,C3677_=_C3790 ,\nC3677_=_C3824 ,C3677_=_C3874 ,C3677_=_C3876 ,C3677_=_C3877 ,C3681_=_C3723 ,C3681_=_C3787 ,\nC3681_=_C3843 ,C3681_=_C4106 ,C3703_=_C3704 ,C3703_=_C3706 ,C3703_=_C3707 ,C3703_=_C3708 ,\nC3703_=_C3709 ,C3703_=_C3790 ,C3704_=_C3706 ,C3704_=_C3707 ,C3704_=_C3708 ,C3704_=_C3709 ,\nC3704_=_C3824 ,C3706_=_C3707 ,C3706_=_C3708 ,C3706_=_C3709 ,C3707_=_C3708 ,C3707_=_C3709 ,\nC3708_=_C3709 ,C3709_=_C3877 ,C3718_=_C3723 ,C3718_=_C3790 ,C3718_=_C3824 ,C3718_=_C3874 ,\nC3718_=_C3876 ,C3718_=_C3877 ,C3723_=_C3787 ,C3723_=_C3843 ,C3723_=_C4106 ,C3787_=_C3843 ,\nC3787_=_C4106 ,C3790_=_C3824 ,C3790_=_C3874 ,C3790_=_C3876 ,C3790_=_C3877 ,C3824_=_C3874 ,\nC3824_=_C3876 ,C3824_=_C3877 ,C3843_=_C4106 ,C3874_=_C3876 ,C3874_=_C3877 ,C3876_=_C3877 ,"];105[shape=box, label="id:105 level: 4\n361: C344 C346 C347 C348 C349 \nC350 C351 C352 C353 C354 C355 \nC357 C358 C360 C361 C364 C365 \nC366 C367 C368 C369 C371 C416 \nC471 C475 C481 C482 C483 C484 \nC487 C489 C490 C491 C492 C493 \nC494 C495 C496 C498 C499 C500 \nC501 C502 C504 C505 C506 C507 \nC508 C540 C565 C566 C567 C568 \nC569 C570 C571 C572 C573 C574 \nC575 C577 C578 C581 C582 C584 \nC585 C586 C587 C588 C589 C590 \nC591 C597 C613 C628 C633 C680 \nC741 C798 C814 C828 C833 C836 \nC864 C884 C897 C912 C931 C1020 \nC1024 C1033 C1046 C1054 C1094 C1099 \nC1106 C1137 C1149 C1225 C1250 C1294 \nC1315 C1331 C1375 C1380 C1397 C1398 \nC1400 C1401 C1402 C1403 C1404 C1406 \nC1407 C1408 C1409 C1410 C1411 C1412 \nC1413 C1414 C1415 C1416 C1417 C1418 \nC1451 C1465 C1498 C1613 C1645 C1654 \nC1707 C1713 C1727 C1732 C1733 C1734 \nC1735 C1736 C1737 C1739 C1740 C1742 \nC1743 C1744 C1745 C1746 C1747 C1748 \nC1750 C1751 C1752 C1780 C1791 C1825 \nC1858 C1859 C1860 C1861 C1862 C1864 \nC1865 C1866 C1867 C1868 C1869 C1870 \nC1872 C1873 C1874 C1875 C1876 C1878 \nC1879 C1880 C1881 C1891 C1924 C1964 \nC1981 C1998 C2001 C2057 C2061 C2080 \nC2108 C2153 C2162 C2169 C2176 C2201 \nC2220 C2221 C2222 C2223 C2224 C2225 \nC2226 C2228 C2229 C2230 C2231 C2232 \nC2234 C2235 C2236 C2237 C2268 C2286 \nC2358 C2373 C2383 C2410 C2420 C2459 \nC2496 C2523 C2546 C2554 C2560 C2564 \nC2577 C2582 C2613 C2620 C2639 C2649 \nC2658 C2666 C2680 C2762 C2773 C2802 \nC2835 C2847 C2848 C2849 C2850 C2854 \nC2855 C2856 C2857 C2858 C2859 C2860 \nC2861 C2864 C2911 C2938 C2963 C2989 \nC3002 C3021 C3023 C3024 C3029 C3034 \nC3066 C3071 C3102 C3126 C3127 C3128 \nC3129 C3130 C3131 C3132 C3133 C3134 \nC3135 C3136 C3137 C3148 C3160 C3181 \nC3193 C3281 C3291 C3295 C3341 C3355 \nC3356 C3357 C3358 C3359 C3361 C3362 \nC3363 C3364 C3366 C3426 C3429 C3430 \nC3431 C3432 C3433 C3434 C3435 C3437 \nC3438 C3439 C3477 C3488 C3518 C3519 \nC3520 C3521 C3522 C3523 C3524 C3526 \nC3527 C3528 C3529 C3530 C3574 C3576 \nC3602 C3623 C3656 C3657 C3658 C3659 \nC3660 C3661 C3662 C3663 C3664 C3666 \nC3667 C3689 C3721 C3738 C3754 C3813 \nC3820 C3851 C3887 C3900 C3939 C3948 \nC4009 C4030 C4041 C4046 C4050 C4051 \nC4052 C4053 C4054 C4055 C4056 C4057 \nC4058 C4059 C4060 C4061 C4079 C4094 \nC4102 C4103 \n4467: C344_=_C346( C344 C346 ) C344_=_C347( C344 C347 ) C344_=_C348( C344 C348 ) C344_=_C349( C344 C349 ) C344_=_C350( C344 C350 ) \nC344_=_C351( C344 C351 ) C344_=_C352( C344 C352 ) C344_=_C353( C344 C353 ) C344_=_C354( C344 C354 ) C344_=_C355( C344 C355 ) C344_=_C357( C344 C357 ) \nC344_=_C358( C344 C358 ) C344_=_C360( C344 C360 ) C344_=_C361( C344 C361 ) C344_=_C364( C344 C364 ) C344_=_C365( C344 C365 ) C344_=_C366( C344 C366 ) \nC344_=_C367( C344 C367 ) C344_=_C368( C344 C368 ) C344_=_C369( C344 C369 ) C344_=_C371( C344 C371 ) C344_=_C471( C344 C471 ) C344_=_C475( C344 C475 ) \nC346_=_C347( C346 C347 ) C346_=_C348( C346 C348 ) C346_=_C349( C346 C349 ) C346_=_C350( C346 C350 ) C346_=_C351( C346 C351 ) C346_=_C352( C346 C352 ) \nC346_=_C353( C346 C353 ) C346_=_C354( C346 C354 ) C346_=_C355( C346 C355 ) C346_=_C357( C346 C357 ) C346_=_C358( C346 C358 ) C346_=_C360( C346 C360 ) \nC346_=_C361( C346 C361 ) C346_=_C364( C346 C364 ) C346_=_C365( C346 C365 ) C346_=_C366( C346 C366 ) C346_=_C367( C346 C367 ) C346_=_C368( C346 C368 ) \nC346_=_C369( C346 C369 ) C346_=_C371( C346 C371 ) C346_=_C741( C346 C741 ) C347_=_C348( C347 C348 ) C347_=_C349( C347 C349 ) C347_=_C350( C347 C350 ) \nC347_=_C351( C347 C351 ) C347_=_C352( C347 C352 ) C347_=_C353( C347 C353 ) C347_=_C354( C347 C354 ) C347_=_C355( C347 C355 ) C347_=_C357( C347 C357 ) \nC347_=_C358( C347 C358 ) C347_=_C360( C347 C360 ) C347_=_C361( C347 C361 ) C347_=_C364( C347 C364 ) C347_=_C365( C347 C365 ) C347_=_C366( C347 C366 ) \nC347_=_C367( C347 C367 ) C347_=_C368( C347 C368 ) C347_=_C369( C347 C369 ) C347_=_C371( C347 C371 ) C347_=_C864( C347 C864 ) C348_=_C349( C348 C349 ) \nC348_=_C350( C348 C350 ) C348_=_C351( C348 C351 ) C348_=_C352( C348 C352 ) C348_=_C353( C348 C353 ) C348_=_C354( C348 C354 ) C348_=_C355( C348 C355 ) \nC348_=_C357( C348 C357 ) C348_=_C358( C348 C358 ) C348_=_C360( C348 C360 ) C348_=_C361( C348 C361 ) C348_=_C364( C348 C364 ) C348_=_C365( C348 C365 ) \nC348_=_C366( C348 C366 ) C348_=_C367( C348 C367 ) C348_=_C368( C348 C368 ) C348_=_C369( C348 C369 ) C348_=_C371( C348 C371 ) C348_=_C483( C348 C483 ) \nC348_=_C884( C348 C884 ) C349_=_C350( C349 C350 ) C349_=_C351( C349 C351 ) C349_=_C352( C349 C352 ) C349_=_C353( C349 C353 ) C349_=_C354( C349 C354 ) \nC349_=_C355( C349 C355 ) C349_=_C357( C349 C357 ) C349_=_C358( C349 C358 ) C349_=_C360( C349 C360 ) C349_=_C361( C349 C361 ) C349_=_C364( C349 C364 ) \nC349_=_C365( C349 C365 ) C349_=_C366(</w:t>
      </w:r>
    </w:p>
    <w:p>
      <w:pPr>
        <w:pStyle w:val="PreformattedText"/>
        <w:bidi w:val="0"/>
        <w:spacing w:before="0" w:after="0"/>
        <w:jc w:val="left"/>
        <w:rPr/>
      </w:pPr>
      <w:r>
        <w:rPr/>
        <w:t xml:space="preserve"> </w:t>
      </w:r>
      <w:r>
        <w:rPr/>
        <w:t>C349 C366 ) C349_=_C367( C349 C367 ) C349_=_C368( C349 C368 ) C349_=_C369( C349 C369 ) C349_=_C371( C349 C371 ) \nC350_=_C351( C350 C351 ) C350_=_C352( C350 C352 ) C350_=_C353( C350 C353 ) C350_=_C354( C350 C354 ) C350_=_C355( C350 C355 ) C350_=_C357( C350 C357 ) \nC350_=_C358( C350 C358 ) C350_=_C360( C350 C360 ) C350_=_C361( C350 C361 ) C350_=_C364( C350 C364 ) C350_=_C365( C350 C365 ) C350_=_C366( C350 C366 ) \nC350_=_C367( C350 C367 ) C350_=_C368( C350 C368 ) C350_=_C369( C350 C369 ) C350_=_C371( C350 C371 ) C350_=_C1046( C350 C1046 ) C350_=_C1054( C350 C1054 ) \nC351_=_C352( C351 C352 ) C351_=_C353( C351 C353 ) C351_=_C354( C351 C354 ) C351_=_C355( C351 C355 ) C351_=_C357( C351 C357 ) C351_=_C358( C351 C358 ) \nC351_=_C360( C351 C360 ) C351_=_C361( C351 C361 ) C351_=_C364( C351 C364 ) C351_=_C365( C351 C365 ) C351_=_C366( C351 C366 ) C351_=_C367( C351 C367 ) \nC351_=_C368( C351 C368 ) C351_=_C369( C351 C369 ) C351_=_C371( C351 C371 ) C351_=_C484( C351 C484 ) C351_=_C1250( C351 C1250 ) C352_=_C353( C352 C353 ) \nC352_=_C354( C352 C354 ) C352_=_C355( C352 C355 ) C352_=_C357( C352 C357 ) C352_=_C358( C352 C358 ) C352_=_C360( C352 C360 ) C352_=_C361( C352 C361 ) \nC352_=_C364( C352 C364 ) C352_=_C365( C352 C365 ) C352_=_C366( C352 C366 ) C352_=_C367( C352 C367 ) C352_=_C368( C352 C368 ) C352_=_C369( C352 C369 ) \nC352_=_C371( C352 C371 ) C352_=_C1858( C352 C1858 ) C352_=_C1891( C352 C1891 ) C353_=_C354( C353 C354 ) C353_=_C355( C353 C355 ) C353_=_C357( C353 C357 ) \nC353_=_C358( C353 C358 ) C353_=_C360( C353 C360 ) C353_=_C361( C353 C361 ) C353_=_C364( C353 C364 ) C353_=_C365( C353 C365 ) C353_=_C366( C353 C366 ) \nC353_=_C367( C353 C367 ) C353_=_C368( C353 C368 ) C353_=_C369( C353 C369 ) C353_=_C371( C353 C371 ) C353_=_C2268( C353 C2268 ) C354_=_C355( C354 C355 ) \nC354_=_C357( C354 C357 ) C354_=_C358( C354 C358 ) C354_=_C360( C354 C360 ) C354_=_C361( C354 C361 ) C354_=_C364( C354 C364 ) C354_=_C365( C354 C365 ) \nC354_=_C366( C354 C366 ) C354_=_C367( C354 C367 ) C354_=_C368( C354 C368 ) C354_=_C369( C354 C369 ) C354_=_C371( C354 C371 ) C354_=_C2286( C354 C2286 ) \nC355_=_C357( C355 C357 ) C355_=_C358( C355 C358 ) C355_=_C360( C355 C360 ) C355_=_C361( C355 C361 ) C355_=_C364( C355 C364 ) C355_=_C365( C355 C365 ) \nC355_=_C366( C355 C366 ) C355_=_C367( C355 C367 ) C355_=_C368( C355 C368 ) C355_=_C369( C355 C369 ) C355_=_C371( C355 C371 ) C355_=_C2577( C355 C2577 ) \nC355_=_C2582( C355 C2582 ) C357_=_C358( C357 C358 ) C357_=_C360( C357 C360 ) C357_=_C361( C357 C361 ) C357_=_C364( C357 C364 ) C357_=_C365( C357 C365 ) \nC357_=_C366( C357 C366 ) C357_=_C367( C357 C367 ) C357_=_C368( C357 C368 ) C357_=_C369( C357 C369 ) C357_=_C371( C357 C371 ) C358_=_C360( C358 C360 ) \nC358_=_C361( C358 C361 ) C358_=_C364( C358 C364 ) C358_=_C365( C358 C365 ) C358_=_C366( C358 C366 ) C358_=_C367( C358 C367 ) C358_=_C368( C358 C368 ) \nC358_=_C369( C358 C369 ) C358_=_C371( C358 C371 ) C358_=_C577( C358 C577 ) C358_=_C2848( C358 C2848 ) C358_=_C3021( C358 C3021 ) C358_=_C3023( C358 C3023 ) \nC358_=_C3024( C358 C3024 ) C358_=_C3029( C358 C3029 ) C358_=_C3034( C358 C3034 ) C360_=_C361( C360 C361 ) C360_=_C364( C360 C364 ) C360_=_C365( C360 C365 ) \nC360_=_C366( C360 C366 ) C360_=_C367( C360 C367 ) C360_=_C368( C360 C368 ) C360_=_C369( C360 C369 ) C360_=_C371( C360 C371 ) C361_=_C364( C361 C364 ) \nC361_=_C365( C361 C365 ) C361_=_C366( C361 C366 ) C361_=_C367( C361 C367 ) C361_=_C368( C361 C368 ) C361_=_C369( C361 C369 ) C361_=_C371( C361 C371 ) \nC364_=_C365( C364 C365 ) C364_=_C366( C364 C366 ) C364_=_C367( C364 C367 ) C364_=_C368( C364 C368 ) C364_=_C369( C364 C369 ) C364_=_C371( C364 C371 ) \nC365_=_C366( C365 C366 ) C365_=_C367( C365 C367 ) C365_=_C368( C365 C368 ) C365_=_C369( C365 C369 ) C365_=_C371( C365 C371 ) C365_=_C2858( C365 C2858 ) \nC365_=_C3524( C365 C3524 ) C365_=_C3660( C365 C3660 ) C365_=_C4046( C365 C4046 ) C366_=_C367( C366 C367 ) C366_=_C368( C366 C368 ) C366_=_C369( C366 C369 ) \nC366_=_C371( C366 C371 ) C366_=_C588( C366 C588 ) C366_=_C613( C366 C613 ) C366_=_C1250( C366 C1250 ) C366_=_C1964( C366 C1964 ) C366_=_C2383( C366 C2383 ) \nC366_=_C2554( C366 C2554 ) C366_=_C2613( C366 C2613 ) C366_=_C2859( C366 C2859 ) C366_=_C3029( C366 C3029 ) C366_=_C3160( C366 C3160 ) C366_=_C3181( C366 C3181 ) \nC366_=_C3361( C366 C3361 ) C366_=_C3526( C366 C3526 ) C366_=_C3661( C366 C3661 ) C366_=_C4009( C366 C4009 ) C366_=_C4054( C366 C4054 ) C366_=_C4055( C366 C4055 ) \nC366_=_C4056( C366 C4056 ) C366_=_C4057( C366 C4057 ) C366_=_C4058( C366 C4058 ) C366_=_C4059( C366 C4059 ) C366_=_C4060( C366 C4060 ) C366_=_C4061( C366 C4061 ) \nC367_=_C368( C367 C368 ) C367_=_C369( C367 C369 ) C367_=_C371( C367 C371 ) C367_=_C3662( C367 C3662 ) C368_=_C369( C368 C369 ) C368_=_C371( C368 C371 ) \nC368_=_C589( C368 C589 ) C368_=_C2860( C368 C2860 ) C368_=_C3362( C368 C3362 ) C368_=_C3528( C368 C3528 ) C368_=_C3663( C368 C3663 ) C368_=_C4056( C368 C4056 ) \nC368_=_C4079( C368 C4079 ) C369_=_C371( C369 C371 ) C369_=_C590( C369 C590 ) C369_=_C2861( C369 C2861 ) C369_=_C3364( C369 C3364 ) C369_=_C3529( C369 C3529 ) \nC369_=_C3664( C369 C3664 ) C369_=_C4058( C369 C4058 ) C369_=_C4094( C369 C4094 ) C371_=_C3666( C371 C3666 ) C371_=_C4103( C371 C4103 ) C416_=_C1225( C416 C1225 ) \nC416_=_C1780( C416 C1780 ) C416_=_C2410( C416 C2410 ) C416_=_C2762( C416 C2762 ) C416_=_C2963( C416 C2963 ) C416_=_C3023( C416 C3023 ) C416_=_C3193( C416 C3193 ) \nC416_=_C3477( C416 C3477 ) C416_=_C3488( C416 C3488 ) C416_=_C3518( C416 C3518 ) C416_=_C3519( C416 C3519 ) C416_=_C3520( C416 C3520 ) C416_=_C3521( C416 C3521 ) \nC416_=_C3522( C416 C3522 ) C416_=_C3523( C416 C3523 ) C416_=_C3524( C416 C3524 ) C416_=_C3526( C416 C3526 ) C416_=_C3527( C416 C3527 ) C416_=_C3528( C416 C3528 ) \nC416_=_C3529( C416 C3529 ) C416_=_C3530( C416 C3530 ) C471_=_C475( C471 C475 ) C471_=_C741( C471 C741 ) C471_=_C864( C471 C864 ) C471_=_C884( C471 C884 ) \nC471_=_C1294( C471 C1294 ) C471_=_C1891( C471 C1891 ) C471_=_C2358( C471 C2358 ) C471_=_C2459( C471 C2459 ) C471_=_C2835( C471 C2835 ) C471_=_C2911( C471 C2911 ) \nC471_=_C3024( C471 C3024 ) C471_=_C3656( C471 C3656 ) C471_=_C3657( C471 C3657 ) C471_=_C3658( C471 C3658 ) C471_=_C3659( C471 C3659 ) C471_=_C3660( C471 C3660 ) \nC471_=_C3661( C471 C3661 ) C471_=_C3662( C471 C3662 ) C471_=_C3663( C471 C3663 ) C471_=_C3664( C471 C3664 ) C471_=_C3666( C471 C3666 ) C471_=_C3667( C471 C3667 ) \nC475_=_C798( C475 C798 ) C475_=_C1137( C475 C1137 ) C475_=_C1654( C475 C1654 ) C475_=_C1791( C475 C1791 ) C475_=_C2176( C475 C2176 ) C475_=_C2420( C475 C2420 ) \nC475_=_C2523( C475 C2523 ) C475_=_C2649( C475 C2649 ) C475_=_C2666( C475 C2666 ) C475_=_C3291( C475 C3291 ) C475_=_C3426( C475 C3426 ) C475_=_C3574( C475 C3574 ) \nC475_=_C3602( C475 C3602 ) C475_=_C3689( C475 C3689 ) C475_=_C3721( C475 C3721 ) C475_=_C3813( C475 C3813 ) C475_=_C3851( C475 C3851 ) C475_=_C3887( C475 C3887 ) \nC475_=_C3939( C475 C3939 ) C475_=_C3948( C475 C3948 ) C475_=_C4041( C475 C4041 ) C475_=_C4046( C475 C4046 ) C475_=_C4050( C475 C4050 ) C475_=_C4051( C475 C4051 ) \nC475_=_C4052( C475 C4052 ) C475_=_C4053( C475 C4053 ) C481_=_C482( C481 C482 ) C481_=_C483( C481 C483 ) C481_=_C484( C481 C484 ) C481_=_C487( C481 C487 ) \nC481_=_C489( C481 C489 ) C481_=_C490( C481 C490 ) C481_=_C491( C481 C491 ) C481_=_C492( C481 C492 ) C481_=_C493( C481 C493 ) C481_=_C494( C481 C494 ) \nC481_=_C495( C481 C495 ) C481_=_C496( C481 C496 ) C481_=_C498( C481 C498 ) C481_=_C499( C481 C499 ) C481_=_C500( C481 C500 ) C481_=_C501( C481 C501 ) \nC481_=_C502( C481 C502 ) C481_=_C504( C481 C504 ) C481_=_C505( C481 C505 ) C481_=_C506( C481 C506 ) C481_=_C507( C481 C507 ) C481_=_C508( C481 C508 ) \nC481_=_C597( C481 C597 ) C481_=_C613( C481 C613 ) C482_=_C483( C482 C483 ) C482_=_C484( C482 C484 ) C482_=_C487( C482 C487 ) C482_=_C489( C482 C489 ) \nC482_=_C490( C482 C490 ) C482_=_C491( C482 C491 ) C482_=_C492( C482 C492 ) C482_=_C493( C482 C493 ) C482_=_C494( C482 C494 ) C482_=_C495( C482 C495 ) \nC482_=_C496( C482 C496 ) C482_=_C498( C482 C498 ) C482_=_C499( C482 C499 ) C482_=_C500( C482 C500 ) C482_=_C501( C482 C501 ) C482_=_C502( C482 C502 ) \nC482_=_C504( C482 C504 ) C482_=_C505( C482 C505 ) C482_=_C506( C482 C506 ) C482_=_C507( C482 C507 ) C482_=_C508( C482 C508 ) C482_=_C814( C482 C814 ) \nC483_=_C484( C483 C484 ) C483_=_C487( C483 C487 ) C483_=_C489( C483 C489 ) C483_=_C490( C483 C490 ) C483_=_C491( C483 C491 ) C483_=_C492( C483 C492 ) \nC483_=_C493( C483 C493 ) C483_=_C494( C483 C494 ) C483_=_C495( C483 C495 ) C483_=_C496( C483 C496 ) C483_=_C498( C483 C498 ) C483_=_C499( C483 C499 ) \nC483_=_C500( C483 C500 ) C483_=_C501( C483 C501 ) C483_=_C502( C483 C502 ) C483_=_C504( C483 C504 ) C483_=_C505( C483 C505 ) C483_=_C506( C483 C506 ) \nC483_=_C507( C483 C507 ) C483_=_C508( C483 C508 ) C483_=_C884( C483 C884 ) C484_=_C487( C484 C487 ) C484_=_C489( C484 C489 ) C484_=_C490( C484 C490 ) \nC484_=_C491( C484 C491 ) C484_=_C492( C484 C492 ) C484_=_C493( C484 C493 ) C484_=_C494( C484 C494 ) C484_=_C495( C484 C495 ) C484_=_C496( C484 C496 ) \nC484_=_C498( C484 C498 ) C484_=_C499( C484 C499 ) C484_=_C500( C484 C500 ) C484_=_C501( C484 C501 ) C484_=_C502( C484 C502 ) C484_=_C504( C484 C504 ) \nC484_=_C505( C484 C505 ) C484_=_C506( C484 C506 ) C484_=_C507( C484 C507 ) C484_=_C508( C484 C508 ) C484_=_C1250( C484 C1250 ) C487_=_C489( C487 C489 ) \nC487_=_C490( C487 C490 ) C487_=_C491( C487 C491 ) C487_=_C492( C487 C492 ) C487_=_C493( C487 C493 ) C487_=_C494( C487 C494 ) C487_=_C495( C487 C495 ) \nC487_=_C496( C487 C496 ) C487_=_C498( C487 C498 ) C487_=_C499( C487 C499 ) C487_=_C500( C487 C500 ) C487_=_C501( C487 C501 ) C487_=_C502( C487 C502 ) \nC487_=_C504( C487 C504 ) C487_=_C505( C487 C505 ) C487_=_C506( C487 C506 ) C487_=_C507( C487 C507 ) C487_=_C508( C487 C508 ) C487_=_C1964( C487 C1964 ) \nC489_=_C490( C489 C490 ) C489_=_C491( C489 C491 ) C489_=_C492( C489 C492 ) C489_=_C493( C489 C493 ) C489_=_C494( C489 C494</w:t>
      </w:r>
    </w:p>
    <w:p>
      <w:pPr>
        <w:pStyle w:val="PreformattedText"/>
        <w:bidi w:val="0"/>
        <w:spacing w:before="0" w:after="0"/>
        <w:jc w:val="left"/>
        <w:rPr/>
      </w:pPr>
      <w:r>
        <w:rPr/>
        <w:t xml:space="preserve"> </w:t>
      </w:r>
      <w:r>
        <w:rPr/>
        <w:t>) C489_=_C495( C489 C495 ) \nC489_=_C496( C489 C496 ) C489_=_C498( C489 C498 ) C489_=_C499( C489 C499 ) C489_=_C500( C489 C500 ) C489_=_C501( C489 C501 ) C489_=_C502( C489 C502 ) \nC489_=_C504( C489 C504 ) C489_=_C505( C489 C505 ) C489_=_C506( C489 C506 ) C489_=_C507( C489 C507 ) C489_=_C508( C489 C508 ) C489_=_C1732( C489 C1732 ) \nC489_=_C1864( C489 C1864 ) C489_=_C2221( C489 C2221 ) C489_=_C2373( C489 C2373 ) C489_=_C2383( C489 C2383 ) C490_=_C491( C490 C491 ) C490_=_C492( C490 C492 ) \nC490_=_C493( C490 C493 ) C490_=_C494( C490 C494 ) C490_=_C495( C490 C495 ) C490_=_C496( C490 C496 ) C490_=_C498( C490 C498 ) C490_=_C499( C490 C499 ) \nC490_=_C500( C490 C500 ) C490_=_C501( C490 C501 ) C490_=_C502( C490 C502 ) C490_=_C504( C490 C504 ) C490_=_C505( C490 C505 ) C490_=_C506( C490 C506 ) \nC490_=_C507( C490 C507 ) C490_=_C508( C490 C508 ) C490_=_C2523( C490 C2523 ) C491_=_C492( C491 C492 ) C491_=_C493( C491 C493 ) C491_=_C494( C491 C494 ) \nC491_=_C495( C491 C495 ) C491_=_C496( C491 C496 ) C491_=_C498( C491 C498 ) C491_=_C499( C491 C499 ) C491_=_C500( C491 C500 ) C491_=_C501( C491 C501 ) \nC491_=_C502( C491 C502 ) C491_=_C504( C491 C504 ) C491_=_C505( C491 C505 ) C491_=_C506( C491 C506 ) C491_=_C507( C491 C507 ) C491_=_C508( C491 C508 ) \nC491_=_C1733( C491 C1733 ) C491_=_C1865( C491 C1865 ) C491_=_C2222( C491 C2222 ) C491_=_C2546( C491 C2546 ) C491_=_C2554( C491 C2554 ) C492_=_C493( C492 C493 ) \nC492_=_C494( C492 C494 ) C492_=_C495( C492 C495 ) C492_=_C496( C492 C496 ) C492_=_C498( C492 C498 ) C492_=_C499( C492 C499 ) C492_=_C500( C492 C500 ) \nC492_=_C501( C492 C501 ) C492_=_C502( C492 C502 ) C492_=_C504( C492 C504 ) C492_=_C505( C492 C505 ) C492_=_C506( C492 C506 ) C492_=_C507( C492 C507 ) \nC492_=_C508( C492 C508 ) C492_=_C2613( C492 C2613 ) C493_=_C494( C493 C494 ) C493_=_C495( C493 C495 ) C493_=_C496( C493 C496 ) C493_=_C498( C493 C498 ) \nC493_=_C499( C493 C499 ) C493_=_C500( C493 C500 ) C493_=_C501( C493 C501 ) C493_=_C502( C493 C502 ) C493_=_C504( C493 C504 ) C493_=_C505( C493 C505 ) \nC493_=_C506( C493 C506 ) C493_=_C507( C493 C507 ) C493_=_C508( C493 C508 ) C493_=_C2762( C493 C2762 ) C494_=_C495( C494 C495 ) C494_=_C496( C494 C496 ) \nC494_=_C498( C494 C498 ) C494_=_C499( C494 C499 ) C494_=_C500( C494 C500 ) C494_=_C501( C494 C501 ) C494_=_C502( C494 C502 ) C494_=_C504( C494 C504 ) \nC494_=_C505( C494 C505 ) C494_=_C506( C494 C506 ) C494_=_C507( C494 C507 ) C494_=_C508( C494 C508 ) C494_=_C1402( C494 C1402 ) C494_=_C1735( C494 C1735 ) \nC494_=_C2802( C494 C2802 ) C495_=_C496( C495 C496 ) C495_=_C498( C495 C498 ) C495_=_C499( C495 C499 ) C495_=_C500( C495 C500 ) C495_=_C501( C495 C501 ) \nC495_=_C502( C495 C502 ) C495_=_C504( C495 C504 ) C495_=_C505( C495 C505 ) C495_=_C506( C495 C506 ) C495_=_C507( C495 C507 ) C495_=_C508( C495 C508 ) \nC495_=_C3160( C495 C3160 ) C496_=_C498( C496 C498 ) C496_=_C499( C496 C499 ) C496_=_C500( C496 C500 ) C496_=_C501( C496 C501 ) C496_=_C502( C496 C502 ) \nC496_=_C504( C496 C504 ) C496_=_C505( C496 C505 ) C496_=_C506( C496 C506 ) C496_=_C507( C496 C507 ) C496_=_C508( C496 C508 ) C496_=_C2225( C496 C2225 ) \nC496_=_C3181( C496 C3181 ) C498_=_C499( C498 C499 ) C498_=_C500( C498 C500 ) C498_=_C501( C498 C501 ) C498_=_C502( C498 C502 ) C498_=_C504( C498 C504 ) \nC498_=_C505( C498 C505 ) C498_=_C506( C498 C506 ) C498_=_C507( C498 C507 ) C498_=_C508( C498 C508 ) C498_=_C3488( C498 C3488 ) C499_=_C500( C499 C500 ) \nC499_=_C501( C499 C501 ) C499_=_C502( C499 C502 ) C499_=_C504( C499 C504 ) C499_=_C505( C499 C505 ) C499_=_C506( C499 C506 ) C499_=_C507( C499 C507 ) \nC499_=_C508( C499 C508 ) C500_=_C501( C500 C501 ) C500_=_C502( C500 C502 ) C500_=_C504( C500 C504 ) C500_=_C505( C500 C505 ) C500_=_C506( C500 C506 ) \nC500_=_C507( C500 C507 ) C500_=_C508( C500 C508 ) C500_=_C3520( C500 C3520 ) C500_=_C3851( C500 C3851 ) C501_=_C502( C501 C502 ) C501_=_C504( C501 C504 ) \nC501_=_C505( C501 C505 ) C501_=_C506( C501 C506 ) C501_=_C507( C501 C507 ) C501_=_C508( C501 C508 ) C502_=_C504( C502 C504 ) C502_=_C505( C502 C505 ) \nC502_=_C506( C502 C506 ) C502_=_C507( C502 C507 ) C502_=_C508( C502 C508 ) C502_=_C1748( C502 C1748 ) C502_=_C1876( C502 C1876 ) C502_=_C2232( C502 C2232 ) \nC502_=_C3435( C502 C3435 ) C502_=_C4009( C502 C4009 ) C504_=_C505( C504 C505 ) C504_=_C506( C504 C506 ) C504_=_C507( C504 C507 ) C504_=_C508( C504 C508 ) \nC504_=_C1750( C504 C1750 ) C504_=_C1879( C504 C1879 ) C504_=_C2235( C504 C2235 ) C504_=_C3437( C504 C3437 ) C504_=_C4054( C504 C4054 ) C505_=_C506( C505 C506 ) \nC505_=_C507( C505 C507 ) C505_=_C508( C505 C508 ) C505_=_C3136( C505 C3136 ) C505_=_C4055( C505 C4055 ) C506_=_C507( C506 C507 ) C506_=_C508( C506 C508 ) \nC506_=_C3363( C506 C3363 ) C506_=_C4050( C506 C4050 ) C506_=_C4057( C506 C4057 ) C507_=_C508( C507 C508 ) C507_=_C1752( C507 C1752 ) C507_=_C1881( C507 C1881 ) \nC507_=_C2237( C507 C2237 ) C507_=_C3438( C507 C3438 ) C507_=_C3667( C507 C3667 ) C507_=_C4060( C507 C4060 ) C508_=_C4061( C508 C4061 ) C540_=_C597( C540 C597 ) \nC540_=_C1020( C540 C1020 ) C540_=_C1046( C540 C1046 ) C540_=_C1331( C540 C1331 ) C540_=_C1397( C540 C1397 ) C540_=_C1398( C540 C1398 ) C540_=_C1400( C540 C1400 ) \nC540_=_C1401( C540 C1401 ) C540_=_C1402( C540 C1402 ) C540_=_C1403( C540 C1403 ) C540_=_C1404( C540 C1404 ) C540_=_C1406( C540 C1406 ) C540_=_C1407( C540 C1407 ) \nC540_=_C1408( C540 C1408 ) C540_=_C1409( C540 C1409 ) C540_=_C1410( C540 C1410 ) C540_=_C1411( C540 C1411 ) C540_=_C1412( C540 C1412 ) C540_=_C1413( C540 C1413 ) \nC540_=_C1414( C540 C1414 ) C540_=_C1415( C540 C1415 ) C540_=_C1416( C540 C1416 ) C540_=_C1417( C540 C1417 ) C540_=_C1418( C540 C1418 ) C565_=_C566( C565 C566 ) \nC565_=_C567( C565 C567 ) C565_=_C568( C565 C568 ) C565_=_C569( C565 C569 ) C565_=_C570( C565 C570 ) C565_=_C571( C565 C571 ) C565_=_C572( C565 C572 ) \nC565_=_C573( C565 C573 ) C565_=_C574( C565 C574 ) C565_=_C575( C565 C575 ) C565_=_C577( C565 C577 ) C565_=_C578( C565 C578 ) C565_=_C581( C565 C581 ) \nC565_=_C582( C565 C582 ) C565_=_C584( C565 C584 ) C565_=_C585( C565 C585 ) C565_=_C586( C565 C586 ) C565_=_C587( C565 C587 ) C565_=_C588( C565 C588 ) \nC565_=_C589( C565 C589 ) C565_=_C590( C565 C590 ) C565_=_C591( C565 C591 ) C566_=_C567( C566 C567 ) C566_=_C568( C566 C568 ) C566_=_C569( C566 C569 ) \nC566_=_C570( C566 C570 ) C566_=_C571( C566 C571 ) C566_=_C572( C566 C572 ) C566_=_C573( C566 C573 ) C566_=_C574( C566 C574 ) C566_=_C575( C566 C575 ) \nC566_=_C577( C566 C577 ) C566_=_C578( C566 C578 ) C566_=_C581( C566 C581 ) C566_=_C582( C566 C582 ) C566_=_C584( C566 C584 ) C566_=_C585( C566 C585 ) \nC566_=_C586( C566 C586 ) C566_=_C587( C566 C587 ) C566_=_C588( C566 C588 ) C566_=_C589( C566 C589 ) C566_=_C590( C566 C590 ) C566_=_C591( C566 C591 ) \nC566_=_C1020( C566 C1020 ) C566_=_C1024( C566 C1024 ) C566_=_C1033( C566 C1033 ) C567_=_C568( C567 C568 ) C567_=_C569( C567 C569 ) C567_=_C570( C567 C570 ) \nC567_=_C571( C567 C571 ) C567_=_C572( C567 C572 ) C567_=_C573( C567 C573 ) C567_=_C574( C567 C574 ) C567_=_C575( C567 C575 ) C567_=_C577( C567 C577 ) \nC567_=_C578( C567 C578 ) C567_=_C581( C567 C581 ) C567_=_C582( C567 C582 ) C567_=_C584( C567 C584 ) C567_=_C585( C567 C585 ) C567_=_C586( C567 C586 ) \nC567_=_C587( C567 C587 ) C567_=_C588( C567 C588 ) C567_=_C589( C567 C589 ) C567_=_C590( C567 C590 ) C567_=_C591( C567 C591 ) C567_=_C1225( C567 C1225 ) \nC568_=_C569( C568 C569 ) C568_=_C570( C568 C570 ) C568_=_C571( C568 C571 ) C568_=_C572( C568 C572 ) C568_=_C573( C568 C573 ) C568_=_C574( C568 C574 ) \nC568_=_C575( C568 C575 ) C568_=_C577( C568 C577 ) C568_=_C578( C568 C578 ) C568_=_C581( C568 C581 ) C568_=_C582( C568 C582 ) C568_=_C584( C568 C584 ) \nC568_=_C585( C568 C585 ) C568_=_C586( C568 C586 ) C568_=_C587( C568 C587 ) C568_=_C588( C568 C588 ) C568_=_C589( C568 C589 ) C568_=_C590( C568 C590 ) \nC568_=_C591( C568 C591 ) C569_=_C570( C569 C570 ) C569_=_C571( C569 C571 ) C569_=_C572( C569 C572 ) C569_=_C573( C569 C573 ) C569_=_C574( C569 C574 ) \nC569_=_C575( C569 C575 ) C569_=_C577( C569 C577 ) C569_=_C578( C569 C578 ) C569_=_C581( C569 C581 ) C569_=_C582( C569 C582 ) C569_=_C584( C569 C584 ) \nC569_=_C585( C569 C585 ) C569_=_C586( C569 C586 ) C569_=_C587( C569 C587 ) C569_=_C588( C569 C588 ) C569_=_C589( C569 C589 ) C569_=_C590( C569 C590 ) \nC569_=_C591( C569 C591 ) C570_=_C571( C570 C571 ) C570_=_C572( C570 C572 ) C570_=_C573( C570 C573 ) C570_=_C574( C570 C574 ) C570_=_C575( C570 C575 ) \nC570_=_C577( C570 C577 ) C570_=_C578( C570 C578 ) C570_=_C581( C570 C581 ) C570_=_C582( C570 C582 ) C570_=_C584( C570 C584 ) C570_=_C585( C570 C585 ) \nC570_=_C586( C570 C586 ) C570_=_C587( C570 C587 ) C570_=_C588( C570 C588 ) C570_=_C589( C570 C589 ) C570_=_C590( C570 C590 ) C570_=_C591( C570 C591 ) \nC570_=_C2220( C570 C2220 ) C571_=_C572( C571 C572 ) C571_=_C573( C571 C573 ) C571_=_C574( C571 C574 ) C571_=_C575( C571 C575 ) C571_=_C577( C571 C577 ) \nC571_=_C578( C571 C578 ) C571_=_C581( C571 C581 ) C571_=_C582( C571 C582 ) C571_=_C584( C571 C584 ) C571_=_C585( C571 C585 ) C571_=_C586( C571 C586 ) \nC571_=_C587( C571 C587 ) C571_=_C588( C571 C588 ) C571_=_C589( C571 C589 ) C571_=_C590( C571 C590 ) C571_=_C591( C571 C591 ) C572_=_C573( C572 C573 ) \nC572_=_C574( C572 C574 ) C572_=_C575( C572 C575 ) C572_=_C577( C572 C577 ) C572_=_C578( C572 C578 ) C572_=_C581( C572 C581 ) C572_=_C582( C572 C582 ) \nC572_=_C584( C572 C584 ) C572_=_C585( C572 C585 ) C572_=_C586( C572 C586 ) C572_=_C587( C572 C587 ) C572_=_C588( C572 C588 ) C572_=_C589( C572 C589 ) \nC572_=_C590( C572 C590 ) C572_=_C591( C572 C591 ) C572_=_C1734( C572 C1734 ) C572_=_C2560( C572 C2560 ) C572_=_C2564( C572 C2564 ) C573_=_C574( C573 C574 ) \nC573_=_C575( C573 C575 ) C573_=_C577( C573 C577 ) C573_=_C578( C573 C578 ) C573_=_C581( C573 C581 ) C573_=_C582( C573 C582 ) C573_=_C584( C573 C584 ) \nC573_=_C585( C573 C585 ) C573_=_C586( C573 C586 ) C573_=_C587( C573 C587 ) C573_=_C588( C573 C588 ) C573_=_C589( C573 C589 ) C573_=_C590( C573 C590</w:t>
      </w:r>
    </w:p>
    <w:p>
      <w:pPr>
        <w:pStyle w:val="PreformattedText"/>
        <w:bidi w:val="0"/>
        <w:spacing w:before="0" w:after="0"/>
        <w:jc w:val="left"/>
        <w:rPr/>
      </w:pPr>
      <w:r>
        <w:rPr/>
        <w:t xml:space="preserve"> </w:t>
      </w:r>
      <w:r>
        <w:rPr/>
        <w:t>) \nC573_=_C591( C573 C591 ) C574_=_C575( C574 C575 ) C574_=_C577( C574 C577 ) C574_=_C578( C574 C578 ) C574_=_C581( C574 C581 ) C574_=_C582( C574 C582 ) \nC574_=_C584( C574 C584 ) C574_=_C585( C574 C585 ) C574_=_C586( C574 C586 ) C574_=_C587( C574 C587 ) C574_=_C588( C574 C588 ) C574_=_C589( C574 C589 ) \nC574_=_C590( C574 C590 ) C574_=_C591( C574 C591 ) C574_=_C2223( C574 C2223 ) C574_=_C2620( C574 C2620 ) C575_=_C577( C575 C577 ) C575_=_C578( C575 C578 ) \nC575_=_C581( C575 C581 ) C575_=_C582( C575 C582 ) C575_=_C584( C575 C584 ) C575_=_C585( C575 C585 ) C575_=_C586( C575 C586 ) C575_=_C587( C575 C587 ) \nC575_=_C588( C575 C588 ) C575_=_C589( C575 C589 ) C575_=_C590( C575 C590 ) C575_=_C591( C575 C591 ) C575_=_C1866( C575 C1866 ) C575_=_C2680( C575 C2680 ) \nC577_=_C578( C577 C578 ) C577_=_C581( C577 C581 ) C577_=_C582( C577 C582 ) C577_=_C584( C577 C584 ) C577_=_C585( C577 C585 ) C577_=_C586( C577 C586 ) \nC577_=_C587( C577 C587 ) C577_=_C588( C577 C588 ) C577_=_C589( C577 C589 ) C577_=_C590( C577 C590 ) C577_=_C591( C577 C591 ) C577_=_C2848( C577 C2848 ) \nC577_=_C3021( C577 C3021 ) C577_=_C3023( C577 C3023 ) C577_=_C3024( C577 C3024 ) C577_=_C3029( C577 C3029 ) C577_=_C3034( C577 C3034 ) C578_=_C581( C578 C581 ) \nC578_=_C582( C578 C582 ) C578_=_C584( C578 C584 ) C578_=_C585( C578 C585 ) C578_=_C586( C578 C586 ) C578_=_C587( C578 C587 ) C578_=_C588( C578 C588 ) \nC578_=_C589( C578 C589 ) C578_=_C590( C578 C590 ) C578_=_C591( C578 C591 ) C581_=_C582( C581 C582 ) C581_=_C584( C581 C584 ) C581_=_C585( C581 C585 ) \nC581_=_C586( C581 C586 ) C581_=_C587( C581 C587 ) C581_=_C588( C581 C588 ) C581_=_C589( C581 C589 ) C581_=_C590( C581 C590 ) C581_=_C591( C581 C591 ) \nC582_=_C584( C582 C584 ) C582_=_C585( C582 C585 ) C582_=_C586( C582 C586 ) C582_=_C587( C582 C587 ) C582_=_C588( C582 C588 ) C582_=_C589( C582 C589 ) \nC582_=_C590( C582 C590 ) C582_=_C591( C582 C591 ) C582_=_C3602( C582 C3602 ) C584_=_C585( C584 C585 ) C584_=_C586( C584 C586 ) C584_=_C587( C584 C587 ) \nC584_=_C588( C584 C588 ) C584_=_C589( C584 C589 ) C584_=_C590( C584 C590 ) C584_=_C591( C584 C591 ) C584_=_C3656( C584 C3656 ) C585_=_C586( C585 C586 ) \nC585_=_C587( C585 C587 ) C585_=_C588( C585 C588 ) C585_=_C589( C585 C589 ) C585_=_C590( C585 C590 ) C585_=_C591( C585 C591 ) C586_=_C587( C586 C587 ) \nC586_=_C588( C586 C588 ) C586_=_C589( C586 C589 ) C586_=_C590( C586 C590 ) C586_=_C591( C586 C591 ) C587_=_C588( C587 C588 ) C587_=_C589( C587 C589 ) \nC587_=_C590( C587 C590 ) C587_=_C591( C587 C591 ) C588_=_C589( C588 C589 ) C588_=_C590( C588 C590 ) C588_=_C591( C588 C591 ) C588_=_C613( C588 C613 ) \nC588_=_C1250( C588 C1250 ) C588_=_C1964( C588 C1964 ) C588_=_C2383( C588 C2383 ) C588_=_C2554( C588 C2554 ) C588_=_C2613( C588 C2613 ) C588_=_C2859( C588 C2859 ) \nC588_=_C3029( C588 C3029 ) C588_=_C3160( C588 C3160 ) C588_=_C3181( C588 C3181 ) C588_=_C3361( C588 C3361 ) C588_=_C3526( C588 C3526 ) C588_=_C3661( C588 C3661 ) \nC588_=_C4009( C588 C4009 ) C588_=_C4054( C588 C4054 ) C588_=_C4055( C588 C4055 ) C588_=_C4056( C588 C4056 ) C588_=_C4057( C588 C4057 ) C588_=_C4058( C588 C4058 ) \nC588_=_C4059( C588 C4059 ) C588_=_C4060( C588 C4060 ) C588_=_C4061( C588 C4061 ) C589_=_C590( C589 C590 ) C589_=_C591( C589 C591 ) C589_=_C2860( C589 C2860 ) \nC589_=_C3362( C589 C3362 ) C589_=_C3528( C589 C3528 ) C589_=_C3663( C589 C3663 ) C589_=_C4056( C589 C4056 ) C589_=_C4079( C589 C4079 ) C590_=_C591( C590 C591 ) \nC590_=_C2861( C590 C2861 ) C590_=_C3364( C590 C3364 ) C590_=_C3529( C590 C3529 ) C590_=_C3664( C590 C3664 ) C590_=_C4058( C590 C4058 ) C590_=_C4094( C590 C4094 ) \nC597_=_C613( C597 C613 ) C597_=_C1020( C597 C1020 ) C597_=_C1046( C597 C1046 ) C597_=_C1331( C597 C1331 ) C597_=_C1397( C597 C1397 ) C597_=_C1398( C597 C1398 ) \nC597_=_C1400( C597 C1400 ) C597_=_C1401( C597 C1401 ) C597_=_C1402( C597 C1402 ) C597_=_C1403( C597 C1403 ) C597_=_C1404( C597 C1404 ) C597_=_C1406( C597 C1406 ) \nC597_=_C1407( C597 C1407 ) C597_=_C1408( C597 C1408 ) C597_=_C1409( C597 C1409 ) C597_=_C1410( C597 C1410 ) C597_=_C1411( C597 C1411 ) C597_=_C1412( C597 C1412 ) \nC597_=_C1413( C597 C1413 ) C597_=_C1414( C597 C1414 ) C597_=_C1415( C597 C1415 ) C597_=_C1416( C597 C1416 ) C597_=_C1417( C597 C1417 ) C597_=_C1418( C597 C1418 ) \nC613_=_C1250( C613 C1250 ) C613_=_C1964( C613 C1964 ) C613_=_C2383( C613 C2383 ) C613_=_C2554( C613 C2554 ) C613_=_C2613( C613 C2613 ) C613_=_C2859( C613 C2859 ) \nC613_=_C3029( C613 C3029 ) C613_=_C3160( C613 C3160 ) C613_=_C3181( C613 C3181 ) C613_=_C3361( C613 C3361 ) C613_=_C3526( C613 C3526 ) C613_=_C3661( C613 C3661 ) \nC613_=_C4009( C613 C4009 ) C613_=_C4054( C613 C4054 ) C613_=_C4055( C613 C4055 ) C613_=_C4056( C613 C4056 ) C613_=_C4057( C613 C4057 ) C613_=_C4058( C613 C4058 ) \nC613_=_C4059( C613 C4059 ) C613_=_C4060( C613 C4060 ) C613_=_C4061( C613 C4061 ) C628_=_C633( C628 C633 ) C628_=_C1149( C628 C1149 ) C628_=_C1380( C628 C1380 ) \nC628_=_C1465( C628 C1465 ) C628_=_C2080( C628 C2080 ) C628_=_C2108( C628 C2108 ) C628_=_C2162( C628 C2162 ) C628_=_C2220( C628 C2220 ) C628_=_C2221( C628 C2221 ) \nC628_=_C2222( C628 C2222 ) C628_=_C2223( C628 C2223 ) C628_=_C2224( C628 C2224 ) C628_=_C2225( C628 C2225 ) C628_=_C2226( C628 C2226 ) C628_=_C2228( C628 C2228 ) \nC628_=_C2229( C628 C2229 ) C628_=_C2230( C628 C2230 ) C628_=_C2231( C628 C2231 ) C628_=_C2232( C628 C2232 ) C628_=_C2234( C628 C2234 ) C628_=_C2235( C628 C2235 ) \nC628_=_C2236( C628 C2236 ) C628_=_C2237( C628 C2237 ) C633_=_C680( C633 C680 ) C633_=_C931( C633 C931 ) C633_=_C1033( C633 C1033 ) C633_=_C1054( C633 C1054 ) \nC633_=_C1315( C633 C1315 ) C633_=_C1713( C633 C1713 ) C633_=_C1825( C633 C1825 ) C633_=_C2496( C633 C2496 ) C633_=_C2802( C633 C2802 ) C633_=_C2864( C633 C2864 ) \nC633_=_C3071( C633 C3071 ) C633_=_C3102( C633 C3102 ) C633_=_C3126( C633 C3126 ) C633_=_C3127( C633 C3127 ) C633_=_C3128( C633 C3128 ) C633_=_C3129( C633 C3129 ) \nC633_=_C3130( C633 C3130 ) C633_=_C3131( C633 C3131 ) C633_=_C3132( C633 C3132 ) C633_=_C3133( C633 C3133 ) C633_=_C3134( C633 C3134 ) C633_=_C3135( C633 C3135 ) \nC633_=_C3136( C633 C3136 ) C633_=_C3137( C633 C3137 ) C680_=_C931( C680 C931 ) C680_=_C1033( C680 C1033 ) C680_=_C1054( C680 C1054 ) C680_=_C1315( C680 C1315 ) \nC680_=_C1713( C680 C1713 ) C680_=_C1825( C680 C1825 ) C680_=_C2496( C680 C2496 ) C680_=_C2802( C680 C2802 ) C680_=_C2864( C680 C2864 ) C680_=_C3071( C680 C3071 ) \nC680_=_C3102( C680 C3102 ) C680_=_C3126( C680 C3126 ) C680_=_C3127( C680 C3127 ) C680_=_C3128( C680 C3128 ) C680_=_C3129( C680 C3129 ) C680_=_C3130( C680 C3130 ) \nC680_=_C3131( C680 C3131 ) C680_=_C3132( C680 C3132 ) C680_=_C3133( C680 C3133 ) C680_=_C3134( C680 C3134 ) C680_=_C3135( C680 C3135 ) C680_=_C3136( C680 C3136 ) \nC680_=_C3137( C680 C3137 ) C741_=_C864( C741 C864 ) C741_=_C884( C741 C884 ) C741_=_C1294( C741 C1294 ) C741_=_C1891( C741 C1891 ) C741_=_C2358( C741 C2358 ) \nC741_=_C2459( C741 C2459 ) C741_=_C2835( C741 C2835 ) C741_=_C2911( C741 C2911 ) C741_=_C3024( C741 C3024 ) C741_=_C3656( C741 C3656 ) C741_=_C3657( C741 C3657 ) \nC741_=_C3658( C741 C3658 ) C741_=_C3659( C741 C3659 ) C741_=_C3660( C741 C3660 ) C741_=_C3661( C741 C3661 ) C741_=_C3662( C741 C3662 ) C741_=_C3663( C741 C3663 ) \nC741_=_C3664( C741 C3664 ) C741_=_C3666( C741 C3666 ) C741_=_C3667( C741 C3667 ) C798_=_C1137( C798 C1137 ) C798_=_C1654( C798 C1654 ) C798_=_C1791( C798 C1791 ) \nC798_=_C2176( C798 C2176 ) C798_=_C2420( C798 C2420 ) C798_=_C2523( C798 C2523 ) C798_=_C2649( C798 C2649 ) C798_=_C2666( C798 C2666 ) C798_=_C3291( C798 C3291 ) \nC798_=_C3426( C798 C3426 ) C798_=_C3574( C798 C3574 ) C798_=_C3602( C798 C3602 ) C798_=_C3689( C798 C3689 ) C798_=_C3721( C798 C3721 ) C798_=_C3813( C798 C3813 ) \nC798_=_C3851( C798 C3851 ) C798_=_C3887( C798 C3887 ) C798_=_C3939( C798 C3939 ) C798_=_C3948( C798 C3948 ) C798_=_C4041( C798 C4041 ) C798_=_C4046( C798 C4046 ) \nC798_=_C4050( C798 C4050 ) C798_=_C4051( C798 C4051 ) C798_=_C4052( C798 C4052 ) C798_=_C4053( C798 C4053 ) C814_=_C833( C814 C833 ) C814_=_C1099( C814 C1099 ) \nC814_=_C1451( C814 C1451 ) C814_=_C1736( C814 C1736 ) C814_=_C1998( C814 C1998 ) C814_=_C2057( C814 C2057 ) C814_=_C2560( C814 C2560 ) C814_=_C2577( C814 C2577 ) \nC814_=_C2620( C814 C2620 ) C814_=_C2847( C814 C2847 ) C814_=_C2848( C814 C2848 ) C814_=_C2849( C814 C2849 ) C814_=_C2850( C814 C2850 ) C814_=_C2854( C814 C2854 ) \nC814_=_C2855( C814 C2855 ) C814_=_C2856( C814 C2856 ) C814_=_C2857( C814 C2857 ) C814_=_C2858( C814 C2858 ) C814_=_C2859( C814 C2859 ) C814_=_C2860( C814 C2860 ) \nC814_=_C2861( C814 C2861 ) C828_=_C833( C828 C833 ) C828_=_C836( C828 C836 ) C828_=_C1024( C828 C1024 ) C828_=_C1094( C828 C1094 ) C828_=_C1707( C828 C1707 ) \nC828_=_C1732( C828 C1732 ) C828_=_C1733( C828 C1733 ) C828_=_C1734( C828 C1734 ) C828_=_C1735( C828 C1735 ) C828_=_C1736( C828 C1736 ) C828_=_C1737( C828 C1737 ) \nC828_=_C1739( C828 C1739 ) C828_=_C1740( C828 C1740 ) C828_=_C1742( C828 C1742 ) C828_=_C1743( C828 C1743 ) C828_=_C1744( C828 C1744 ) C828_=_C1745( C828 C1745 ) \nC828_=_C1746( C828 C1746 ) C828_=_C1747( C828 C1747 ) C828_=_C1748( C828 C1748 ) C828_=_C1750( C828 C1750 ) C828_=_C1751( C828 C1751 ) C828_=_C1752( C828 C1752 ) \nC833_=_C836( C833 C836 ) C833_=_C1099( C833 C1099 ) C833_=_C1451( C833 C1451 ) C833_=_C1736( C833 C1736 ) C833_=_C1998( C833 C1998 ) C833_=_C2057( C833 C2057 ) \nC833_=_C2560( C833 C2560 ) C833_=_C2577( C833 C2577 ) C833_=_C2620( C833 C2620 ) C833_=_C2847( C833 C2847 ) C833_=_C2848( C833 C2848 ) C833_=_C2849( C833 C2849 ) \nC833_=_C2850( C833 C2850 ) C833_=_C2854( C833 C2854 ) C833_=_C2855( C833 C2855 ) C833_=_C2856( C833 C2856 ) C833_=_C2857( C833 C2857 ) C833_=_C2858( C833 C2858 ) \nC833_=_C2859( C833 C2859 ) C833_=_C2860( C833 C2860 ) C833_=_C2861( C833 C2861 ) C836_=_C1106( C836 C1106 ) C836_=_C1645( C836 C1645 ) C836_=_C1740( C836 C1740 ) \nC836_=_C2169( C836 C2169 ) C836_=_C2564( C836 C2564 ) C836_=_C2639( C836 C2639 ) C836_=_C2658( C836</w:t>
      </w:r>
    </w:p>
    <w:p>
      <w:pPr>
        <w:pStyle w:val="PreformattedText"/>
        <w:bidi w:val="0"/>
        <w:spacing w:before="0" w:after="0"/>
        <w:jc w:val="left"/>
        <w:rPr/>
      </w:pPr>
      <w:r>
        <w:rPr/>
        <w:t xml:space="preserve"> </w:t>
      </w:r>
      <w:r>
        <w:rPr/>
        <w:t>C2658 ) C836_=_C2989( C836 C2989 ) C836_=_C3021( C836 C3021 ) \nC836_=_C3281( C836 C3281 ) C836_=_C3295( C836 C3295 ) C836_=_C3355( C836 C3355 ) C836_=_C3356( C836 C3356 ) C836_=_C3357( C836 C3357 ) C836_=_C3358( C836 C3358 ) \nC836_=_C3359( C836 C3359 ) C836_=_C3361( C836 C3361 ) C836_=_C3362( C836 C3362 ) C836_=_C3363( C836 C3363 ) C836_=_C3364( C836 C3364 ) C836_=_C3366( C836 C3366 ) \nC864_=_C884( C864 C884 ) C864_=_C1294( C864 C1294 ) C864_=_C1891( C864 C1891 ) C864_=_C2358( C864 C2358 ) C864_=_C2459( C864 C2459 ) C864_=_C2835( C864 C2835 ) \nC864_=_C2911( C864 C2911 ) C864_=_C3024( C864 C3024 ) C864_=_C3656( C864 C3656 ) C864_=_C3657( C864 C3657 ) C864_=_C3658( C864 C3658 ) C864_=_C3659( C864 C3659 ) \nC864_=_C3660( C864 C3660 ) C864_=_C3661( C864 C3661 ) C864_=_C3662( C864 C3662 ) C864_=_C3663( C864 C3663 ) C864_=_C3664( C864 C3664 ) C864_=_C3666( C864 C3666 ) \nC864_=_C3667( C864 C3667 ) C884_=_C1294( C884 C1294 ) C884_=_C1891( C884 C1891 ) C884_=_C2358( C884 C2358 ) C884_=_C2459( C884 C2459 ) C884_=_C2835( C884 C2835 ) \nC884_=_C2911( C884 C2911 ) C884_=_C3024( C884 C3024 ) C884_=_C3656( C884 C3656 ) C884_=_C3657( C884 C3657 ) C884_=_C3658( C884 C3658 ) C884_=_C3659( C884 C3659 ) \nC884_=_C3660( C884 C3660 ) C884_=_C3661( C884 C3661 ) C884_=_C3662( C884 C3662 ) C884_=_C3663( C884 C3663 ) C884_=_C3664( C884 C3664 ) C884_=_C3666( C884 C3666 ) \nC884_=_C3667( C884 C3667 ) C897_=_C912( C897 C912 ) C897_=_C1375( C897 C1375 ) C897_=_C1858( C897 C1858 ) C897_=_C1859( C897 C1859 ) C897_=_C1860( C897 C1860 ) \nC897_=_C1861( C897 C1861 ) C897_=_C1862( C897 C1862 ) C897_=_C1864( C897 C1864 ) C897_=_C1865( C897 C1865 ) C897_=_C1866( C897 C1866 ) C897_=_C1867( C897 C1867 ) \nC897_=_C1868( C897 C1868 ) C897_=_C1869( C897 C1869 ) C897_=_C1870( C897 C1870 ) C897_=_C1872( C897 C1872 ) C897_=_C1873( C897 C1873 ) C897_=_C1874( C897 C1874 ) \nC897_=_C1875( C897 C1875 ) C897_=_C1876( C897 C1876 ) C897_=_C1878( C897 C1878 ) C897_=_C1879( C897 C1879 ) C897_=_C1880( C897 C1880 ) C897_=_C1881( C897 C1881 ) \nC912_=_C1981( C912 C1981 ) C912_=_C2001( C912 C2001 ) C912_=_C2061( C912 C2061 ) C912_=_C2153( C912 C2153 ) C912_=_C2268( C912 C2268 ) C912_=_C2286( C912 C2286 ) \nC912_=_C2373( C912 C2373 ) C912_=_C2546( C912 C2546 ) C912_=_C2582( C912 C2582 ) C912_=_C2680( C912 C2680 ) C912_=_C2773( C912 C2773 ) C912_=_C3341( C912 C3341 ) \nC912_=_C3429( C912 C3429 ) C912_=_C3430( C912 C3430 ) C912_=_C3431( C912 C3431 ) C912_=_C3432( C912 C3432 ) C912_=_C3433( C912 C3433 ) C912_=_C3434( C912 C3434 ) \nC912_=_C3435( C912 C3435 ) C912_=_C3437( C912 C3437 ) C912_=_C3438( C912 C3438 ) C912_=_C3439( C912 C3439 ) C931_=_C1033( C931 C1033 ) C931_=_C1054( C931 C1054 ) \nC931_=_C1315( C931 C1315 ) C931_=_C1713( C931 C1713 ) C931_=_C1825( C931 C1825 ) C931_=_C2496( C931 C2496 ) C931_=_C2802( C931 C2802 ) C931_=_C2864( C931 C2864 ) \nC931_=_C3071( C931 C3071 ) C931_=_C3102( C931 C3102 ) C931_=_C3126( C931 C3126 ) C931_=_C3127( C931 C3127 ) C931_=_C3128( C931 C3128 ) C931_=_C3129( C931 C3129 ) \nC931_=_C3130( C931 C3130 ) C931_=_C3131( C931 C3131 ) C931_=_C3132( C931 C3132 ) C931_=_C3133( C931 C3133 ) C931_=_C3134( C931 C3134 ) C931_=_C3135( C931 C3135 ) \nC931_=_C3136( C931 C3136 ) C931_=_C3137( C931 C3137 ) C1020_=_C1024( C1020 C1024 ) C1020_=_C1033( C1020 C1033 ) C1020_=_C1046( C1020 C1046 ) C1020_=_C1331( C1020 C1331 ) \nC1020_=_C1397( C1020 C1397 ) C1020_=_C1398( C1020 C1398 ) C1020_=_C1400( C1020 C1400 ) C1020_=_C1401( C1020 C1401 ) C1020_=_C1402( C1020 C1402 ) C1020_=_C1403( C1020 C1403 ) \nC1020_=_C1404( C1020 C1404 ) C1020_=_C1406( C1020 C1406 ) C1020_=_C1407( C1020 C1407 ) C1020_=_C1408( C1020 C1408 ) C1020_=_C1409( C1020 C1409 ) C1020_=_C1410( C1020 C1410 ) \nC1020_=_C1411( C1020 C1411 ) C1020_=_C1412( C1020 C1412 ) C1020_=_C1413( C1020 C1413 ) C1020_=_C1414( C1020 C1414 ) C1020_=_C1415( C1020 C1415 ) C1020_=_C1416( C1020 C1416 ) \nC1020_=_C1417( C1020 C1417 ) C1020_=_C1418( C1020 C1418 ) C1024_=_C1033( C1024 C1033 ) C1024_=_C1094( C1024 C1094 ) C1024_=_C1707( C1024 C1707 ) C1024_=_C1732( C1024 C1732 ) \nC1024_=_C1733( C1024 C1733 ) C1024_=_C1734( C1024 C1734 ) C1024_=_C1735( C1024 C1735 ) C1024_=_C1736( C1024 C1736 ) C1024_=_C1737( C1024 C1737 ) C1024_=_C1739( C1024 C1739 ) \nC1024_=_C1740( C1024 C1740 ) C1024_=_C1742( C1024 C1742 ) C1024_=_C1743( C1024 C1743 ) C1024_=_C1744( C1024 C1744 ) C1024_=_C1745( C1024 C1745 ) C1024_=_C1746( C1024 C1746 ) \nC1024_=_C1747( C1024 C1747 ) C1024_=_C1748( C1024 C1748 ) C1024_=_C1750( C1024 C1750 ) C1024_=_C1751( C1024 C1751 ) C1024_=_C1752( C1024 C1752 ) C1033_=_C1054( C1033 C1054 ) \nC1033_=_C1315( C1033 C1315 ) C1033_=_C1713( C1033 C1713 ) C1033_=_C1825( C1033 C1825 ) C1033_=_C2496( C1033 C2496 ) C1033_=_C2802( C1033 C2802 ) C1033_=_C2864( C1033 C2864 ) \nC1033_=_C3071( C1033 C3071 ) C1033_=_C3102( C1033 C3102 ) C1033_=_C3126( C1033 C3126 ) C1033_=_C3127( C1033 C3127 ) C1033_=_C3128( C1033 C3128 ) C1033_=_C3129( C1033 C3129 ) \nC1033_=_C3130( C1033 C3130 ) C1033_=_C3131( C1033 C3131 ) C1033_=_C3132( C1033 C3132 ) C1033_=_C3133( C1033 C3133 ) C1033_=_C3134( C1033 C3134 ) C1033_=_C3135( C1033 C3135 ) \nC1033_=_C3136( C1033 C3136 ) C1033_=_C3137( C1033 C3137 ) C1046_=_C1054( C1046 C1054 ) C1046_=_C1331( C1046 C1331 ) C1046_=_C1397( C1046 C1397 ) C1046_=_C1398( C1046 C1398 ) \nC1046_=_C1400( C1046 C1400 ) C1046_=_C1401( C1046 C1401 ) C1046_=_C1402( C1046 C1402 ) C1046_=_C1403( C1046 C1403 ) C1046_=_C1404( C1046 C1404 ) C1046_=_C1406( C1046 C1406 ) \nC1046_=_C1407( C1046 C1407 ) C1046_=_C1408( C1046 C1408 ) C1046_=_C1409( C1046 C1409 ) C1046_=_C1410( C1046 C1410 ) C1046_=_C1411( C1046 C1411 ) C1046_=_C1412( C1046 C1412 ) \nC1046_=_C1413( C1046 C1413 ) C1046_=_C1414( C1046 C1414 ) C1046_=_C1415( C1046 C1415 ) C1046_=_C1416( C1046 C1416 ) C1046_=_C1417( C1046 C1417 ) C1046_=_C1418( C1046 C1418 ) \nC1054_=_C1315( C1054 C1315 ) C1054_=_C1713( C1054 C1713 ) C1054_=_C1825( C1054 C1825 ) C1054_=_C2496( C1054 C2496 ) C1054_=_C2802( C1054 C2802 ) C1054_=_C2864( C1054 C2864 ) \nC1054_=_C3071( C1054 C3071 ) C1054_=_C3102( C1054 C3102 ) C1054_=_C3126( C1054 C3126 ) C1054_=_C3127( C1054 C3127 ) C1054_=_C3128( C1054 C3128 ) C1054_=_C3129( C1054 C3129 ) \nC1054_=_C3130( C1054 C3130 ) C1054_=_C3131( C1054 C3131 ) C1054_=_C3132( C1054 C3132 ) C1054_=_C3133( C1054 C3133 ) C1054_=_C3134( C1054 C3134 ) C1054_=_C3135( C1054 C3135 ) \nC1054_=_C3136( C1054 C3136 ) C1054_=_C3137( C1054 C3137 ) C1094_=_C1099( C1094 C1099 ) C1094_=_C1106( C1094 C1106 ) C1094_=_C1707( C1094 C1707 ) C1094_=_C1732( C1094 C1732 ) \nC1094_=_C1733( C1094 C1733 ) C1094_=_C1734( C1094 C1734 ) C1094_=_C1735( C1094 C1735 ) C1094_=_C1736( C1094 C1736 ) C1094_=_C1737( C1094 C1737 ) C1094_=_C1739( C1094 C1739 ) \nC1094_=_C1740( C1094 C1740 ) C1094_=_C1742( C1094 C1742 ) C1094_=_C1743( C1094 C1743 ) C1094_=_C1744( C1094 C1744 ) C1094_=_C1745( C1094 C1745 ) C1094_=_C1746( C1094 C1746 ) \nC1094_=_C1747( C1094 C1747 ) C1094_=_C1748( C1094 C1748 ) C1094_=_C1750( C1094 C1750 ) C1094_=_C1751( C1094 C1751 ) C1094_=_C1752( C1094 C1752 ) C1099_=_C1106( C1099 C1106 ) \nC1099_=_C1451( C1099 C1451 ) C1099_=_C1736( C1099 C1736 ) C1099_=_C1998( C1099 C1998 ) C1099_=_C2057( C1099 C2057 ) C1099_=_C2560( C1099 C2560 ) C1099_=_C2577( C1099 C2577 ) \nC1099_=_C2620( C1099 C2620 ) C1099_=_C2847( C1099 C2847 ) C1099_=_C2848( C1099 C2848 ) C1099_=_C2849( C1099 C2849 ) C1099_=_C2850( C1099 C2850 ) C1099_=_C2854( C1099 C2854 ) \nC1099_=_C2855( C1099 C2855 ) C1099_=_C2856( C1099 C2856 ) C1099_=_C2857( C1099 C2857 ) C1099_=_C2858( C1099 C2858 ) C1099_=_C2859( C1099 C2859 ) C1099_=_C2860( C1099 C2860 ) \nC1099_=_C2861( C1099 C2861 ) C1106_=_C1645( C1106 C1645 ) C1106_=_C1740( C1106 C1740 ) C1106_=_C2169( C1106 C2169 ) C1106_=_C2564( C1106 C2564 ) C1106_=_C2639( C1106 C2639 ) \nC1106_=_C2658( C1106 C2658 ) C1106_=_C2989( C1106 C2989 ) C1106_=_C3021( C1106 C3021 ) C1106_=_C3281( C1106 C3281 ) C1106_=_C3295( C1106 C3295 ) C1106_=_C3355( C1106 C3355 ) \nC1106_=_C3356( C1106 C3356 ) C1106_=_C3357( C1106 C3357 ) C1106_=_C3358( C1106 C3358 ) C1106_=_C3359( C1106 C3359 ) C1106_=_C3361( C1106 C3361 ) C1106_=_C3362( C1106 C3362 ) \nC1106_=_C3363( C1106 C3363 ) C1106_=_C3364( C1106 C3364 ) C1106_=_C3366( C1106 C3366 ) C1137_=_C1654( C1137 C1654 ) C1137_=_C1791( C1137 C1791 ) C1137_=_C2176( C1137 C2176 ) \nC1137_=_C2420( C1137 C2420 ) C1137_=_C2523( C1137 C2523 ) C1137_=_C2649( C1137 C2649 ) C1137_=_C2666( C1137 C2666 ) C1137_=_C3291( C1137 C3291 ) C1137_=_C3426( C1137 C3426 ) \nC1137_=_C3574( C1137 C3574 ) C1137_=_C3602( C1137 C3602 ) C1137_=_C3689( C1137 C3689 ) C1137_=_C3721( C1137 C3721 ) C1137_=_C3813( C1137 C3813 ) C1137_=_C3851( C1137 C3851 ) \nC1137_=_C3887( C1137 C3887 ) C1137_=_C3939( C1137 C3939 ) C1137_=_C3948( C1137 C3948 ) C1137_=_C4041( C1137 C4041 ) C1137_=_C4046( C1137 C4046 ) C1137_=_C4050( C1137 C4050 ) \nC1137_=_C4051( C1137 C4051 ) C1137_=_C4052( C1137 C4052 ) C1137_=_C4053( C1137 C4053 ) C1149_=_C1380( C1149 C1380 ) C1149_=_C1465( C1149 C1465 ) C1149_=_C2080( C1149 C2080 ) \nC1149_=_C2108( C1149 C2108 ) C1149_=_C2162( C1149 C2162 ) C1149_=_C2220( C1149 C2220 ) C1149_=_C2221( C1149 C2221 ) C1149_=_C2222( C1149 C2222 ) C1149_=_C2223( C1149 C2223 ) \nC1149_=_C2224( C1149 C2224 ) C1149_=_C2225( C1149 C2225 ) C1149_=_C2226( C1149 C2226 ) C1149_=_C2228( C1149 C2228 ) C1149_=_C2229( C1149 C2229 ) C1149_=_C2230( C1149 C2230 ) \nC1149_=_C2231( C1149 C2231 ) C1149_=_C2232( C1149 C2232 ) C1149_=_C2234( C1149 C2234 ) C1149_=_C2235( C1149 C2235 ) C1149_=_C2236( C1149 C2236 ) C1149_=_C2237( C1149 C2237 ) \nC1225_=_C1780( C1225 C1780 ) C1225_=_C2410( C1225 C2410 ) C1225_=_C2762( C1225 C2762 ) C1225_=_C2963( C1225 C2963 ) C1225_=_C3023( C1225 C3023 ) C1225_=_C3193( C1225 C3193 ) \nC1225_=_C3477( C1225 C3477 ) C1225_=_C3488( C1225 C3488 ) C1225_=_C3518( C1225 C3518 ) C1225_=_C3519( C1225 C3519 ) C1225_=_C3520( C1225 C3520 ) C1225_=_C3521( C1225 C3521 ) \nC1225_=_C3522( C1225 C3522 ) C1225_=_C3523(</w:t>
      </w:r>
    </w:p>
    <w:p>
      <w:pPr>
        <w:pStyle w:val="PreformattedText"/>
        <w:bidi w:val="0"/>
        <w:spacing w:before="0" w:after="0"/>
        <w:jc w:val="left"/>
        <w:rPr/>
      </w:pPr>
      <w:r>
        <w:rPr/>
        <w:t xml:space="preserve"> </w:t>
      </w:r>
      <w:r>
        <w:rPr/>
        <w:t>C1225 C3523 ) C1225_=_C3524( C1225 C3524 ) C1225_=_C3526( C1225 C3526 ) C1225_=_C3527( C1225 C3527 ) C1225_=_C3528( C1225 C3528 ) \nC1225_=_C3529( C1225 C3529 ) C1225_=_C3530( C1225 C3530 ) C1250_=_C1964( C1250 C1964 ) C1250_=_C2383( C1250 C2383 ) C1250_=_C2554( C1250 C2554 ) C1250_=_C2613( C1250 C2613 ) \nC1250_=_C2859( C1250 C2859 ) C1250_=_C3029( C1250 C3029 ) C1250_=_C3160( C1250 C3160 ) C1250_=_C3181( C1250 C3181 ) C1250_=_C3361( C1250 C3361 ) C1250_=_C3526( C1250 C3526 ) \nC1250_=_C3661( C1250 C3661 ) C1250_=_C4009( C1250 C4009 ) C1250_=_C4054( C1250 C4054 ) C1250_=_C4055( C1250 C4055 ) C1250_=_C4056( C1250 C4056 ) C1250_=_C4057( C1250 C4057 ) \nC1250_=_C4058( C1250 C4058 ) C1250_=_C4059( C1250 C4059 ) C1250_=_C4060( C1250 C4060 ) C1250_=_C4061( C1250 C4061 ) C1294_=_C1891( C1294 C1891 ) C1294_=_C2358( C1294 C2358 ) \nC1294_=_C2459( C1294 C2459 ) C1294_=_C2835( C1294 C2835 ) C1294_=_C2911( C1294 C2911 ) C1294_=_C3024( C1294 C3024 ) C1294_=_C3656( C1294 C3656 ) C1294_=_C3657( C1294 C3657 ) \nC1294_=_C3658( C1294 C3658 ) C1294_=_C3659( C1294 C3659 ) C1294_=_C3660( C1294 C3660 ) C1294_=_C3661( C1294 C3661 ) C1294_=_C3662( C1294 C3662 ) C1294_=_C3663( C1294 C3663 ) \nC1294_=_C3664( C1294 C3664 ) C1294_=_C3666( C1294 C3666 ) C1294_=_C3667( C1294 C3667 ) C1315_=_C1713( C1315 C1713 ) C1315_=_C1825( C1315 C1825 ) C1315_=_C2496( C1315 C2496 ) \nC1315_=_C2802( C1315 C2802 ) C1315_=_C2864( C1315 C2864 ) C1315_=_C3071( C1315 C3071 ) C1315_=_C3102( C1315 C3102 ) C1315_=_C3126( C1315 C3126 ) C1315_=_C3127( C1315 C3127 ) \nC1315_=_C3128( C1315 C3128 ) C1315_=_C3129( C1315 C3129 ) C1315_=_C3130( C1315 C3130 ) C1315_=_C3131( C1315 C3131 ) C1315_=_C3132( C1315 C3132 ) C1315_=_C3133( C1315 C3133 ) \nC1315_=_C3134( C1315 C3134 ) C1315_=_C3135( C1315 C3135 ) C1315_=_C3136( C1315 C3136 ) C1315_=_C3137( C1315 C3137 ) C1331_=_C1397( C1331 C1397 ) C1331_=_C1398( C1331 C1398 ) \nC1331_=_C1400( C1331 C1400 ) C1331_=_C1401( C1331 C1401 ) C1331_=_C1402( C1331 C1402 ) C1331_=_C1403( C1331 C1403 ) C1331_=_C1404( C1331 C1404 ) C1331_=_C1406( C1331 C1406 ) \nC1331_=_C1407( C1331 C1407 ) C1331_=_C1408( C1331 C1408 ) C1331_=_C1409( C1331 C1409 ) C1331_=_C1410( C1331 C1410 ) C1331_=_C1411( C1331 C1411 ) C1331_=_C1412( C1331 C1412 ) \nC1331_=_C1413( C1331 C1413 ) C1331_=_C1414( C1331 C1414 ) C1331_=_C1415( C1331 C1415 ) C1331_=_C1416( C1331 C1416 ) C1331_=_C1417( C1331 C1417 ) C1331_=_C1418( C1331 C1418 ) \nC1375_=_C1380( C1375 C1380 ) C1375_=_C1858( C1375 C1858 ) C1375_=_C1859( C1375 C1859 ) C1375_=_C1860( C1375 C1860 ) C1375_=_C1861( C1375 C1861 ) C1375_=_C1862( C1375 C1862 ) \nC1375_=_C1864( C1375 C1864 ) C1375_=_C1865( C1375 C1865 ) C1375_=_C1866( C1375 C1866 ) C1375_=_C1867( C1375 C1867 ) C1375_=_C1868( C1375 C1868 ) C1375_=_C1869( C1375 C1869 ) \nC1375_=_C1870( C1375 C1870 ) C1375_=_C1872( C1375 C1872 ) C1375_=_C1873( C1375 C1873 ) C1375_=_C1874( C1375 C1874 ) C1375_=_C1875( C1375 C1875 ) C1375_=_C1876( C1375 C1876 ) \nC1375_=_C1878( C1375 C1878 ) C1375_=_C1879( C1375 C1879 ) C1375_=_C1880( C1375 C1880 ) C1375_=_C1881( C1375 C1881 ) C1380_=_C1465( C1380 C1465 ) C1380_=_C2080( C1380 C2080 ) \nC1380_=_C2108( C1380 C2108 ) C1380_=_C2162( C1380 C2162 ) C1380_=_C2220( C1380 C2220 ) C1380_=_C2221( C1380 C2221 ) C1380_=_C2222( C1380 C2222 ) C1380_=_C2223( C1380 C2223 ) \nC1380_=_C2224( C1380 C2224 ) C1380_=_C2225( C1380 C2225 ) C1380_=_C2226( C1380 C2226 ) C1380_=_C2228( C1380 C2228 ) C1380_=_C2229( C1380 C2229 ) C1380_=_C2230( C1380 C2230 ) \nC1380_=_C2231( C1380 C2231 ) C1380_=_C2232( C1380 C2232 ) C1380_=_C2234( C1380 C2234 ) C1380_=_C2235( C1380 C2235 ) C1380_=_C2236( C1380 C2236 ) C1380_=_C2237( C1380 C2237 ) \nC1397_=_C1398( C1397 C1398 ) C1397_=_C1400( C1397 C1400 ) C1397_=_C1401( C1397 C1401 ) C1397_=_C1402( C1397 C1402 ) C1397_=_C1403( C1397 C1403 ) C1397_=_C1404( C1397 C1404 ) \nC1397_=_C1406( C1397 C1406 ) C1397_=_C1407( C1397 C1407 ) C1397_=_C1408( C1397 C1408 ) C1397_=_C1409( C1397 C1409 ) C1397_=_C1410( C1397 C1410 ) C1397_=_C1411( C1397 C1411 ) \nC1397_=_C1412( C1397 C1412 ) C1397_=_C1413( C1397 C1413 ) C1397_=_C1414( C1397 C1414 ) C1397_=_C1415( C1397 C1415 ) C1397_=_C1416( C1397 C1416 ) C1397_=_C1417( C1397 C1417 ) \nC1397_=_C1418( C1397 C1418 ) C1398_=_C1400( C1398 C1400 ) C1398_=_C1401( C1398 C1401 ) C1398_=_C1402( C1398 C1402 ) C1398_=_C1403( C1398 C1403 ) C1398_=_C1404( C1398 C1404 ) \nC1398_=_C1406( C1398 C1406 ) C1398_=_C1407( C1398 C1407 ) C1398_=_C1408( C1398 C1408 ) C1398_=_C1409( C1398 C1409 ) C1398_=_C1410( C1398 C1410 ) C1398_=_C1411( C1398 C1411 ) \nC1398_=_C1412( C1398 C1412 ) C1398_=_C1413( C1398 C1413 ) C1398_=_C1414( C1398 C1414 ) C1398_=_C1415( C1398 C1415 ) C1398_=_C1416( C1398 C1416 ) C1398_=_C1417( C1398 C1417 ) \nC1398_=_C1418( C1398 C1418 ) C1398_=_C1707( C1398 C1707 ) C1398_=_C1713( C1398 C1713 ) C1398_=_C1727( C1398 C1727 ) C1400_=_C1401( C1400 C1401 ) C1400_=_C1402( C1400 C1402 ) \nC1400_=_C1403( C1400 C1403 ) C1400_=_C1404( C1400 C1404 ) C1400_=_C1406( C1400 C1406 ) C1400_=_C1407( C1400 C1407 ) C1400_=_C1408( C1400 C1408 ) C1400_=_C1409( C1400 C1409 ) \nC1400_=_C1410( C1400 C1410 ) C1400_=_C1411( C1400 C1411 ) C1400_=_C1412( C1400 C1412 ) C1400_=_C1413( C1400 C1413 ) C1400_=_C1414( C1400 C1414 ) C1400_=_C1415( C1400 C1415 ) \nC1400_=_C1416( C1400 C1416 ) C1400_=_C1417( C1400 C1417 ) C1400_=_C1418( C1400 C1418 ) C1400_=_C2162( C1400 C2162 ) C1400_=_C2169( C1400 C2169 ) C1400_=_C2176( C1400 C2176 ) \nC1401_=_C1402( C1401 C1402 ) C1401_=_C1403( C1401 C1403 ) C1401_=_C1404( C1401 C1404 ) C1401_=_C1406( C1401 C1406 ) C1401_=_C1407( C1401 C1407 ) C1401_=_C1408( C1401 C1408 ) \nC1401_=_C1409( C1401 C1409 ) C1401_=_C1410( C1401 C1410 ) C1401_=_C1411( C1401 C1411 ) C1401_=_C1412( C1401 C1412 ) C1401_=_C1413( C1401 C1413 ) C1401_=_C1414( C1401 C1414 ) \nC1401_=_C1415( C1401 C1415 ) C1401_=_C1416( C1401 C1416 ) C1401_=_C1417( C1401 C1417 ) C1401_=_C1418( C1401 C1418 ) C1402_=_C1403( C1402 C1403 ) C1402_=_C1404( C1402 C1404 ) \nC1402_=_C1406( C1402 C1406 ) C1402_=_C1407( C1402 C1407 ) C1402_=_C1408( C1402 C1408 ) C1402_=_C1409( C1402 C1409 ) C1402_=_C1410( C1402 C1410 ) C1402_=_C1411( C1402 C1411 ) \nC1402_=_C1412( C1402 C1412 ) C1402_=_C1413( C1402 C1413 ) C1402_=_C1414( C1402 C1414 ) C1402_=_C1415( C1402 C1415 ) C1402_=_C1416( C1402 C1416 ) C1402_=_C1417( C1402 C1417 ) \nC1402_=_C1418( C1402 C1418 ) C1402_=_C1735( C1402 C1735 ) C1402_=_C2802( C1402 C2802 ) C1403_=_C1404( C1403 C1404 ) C1403_=_C1406( C1403 C1406 ) C1403_=_C1407( C1403 C1407 ) \nC1403_=_C1408( C1403 C1408 ) C1403_=_C1409( C1403 C1409 ) C1403_=_C1410( C1403 C1410 ) C1403_=_C1411( C1403 C1411 ) C1403_=_C1412( C1403 C1412 ) C1403_=_C1413( C1403 C1413 ) \nC1403_=_C1414( C1403 C1414 ) C1403_=_C1415( C1403 C1415 ) C1403_=_C1416( C1403 C1416 ) C1403_=_C1417( C1403 C1417 ) C1403_=_C1418( C1403 C1418 ) C1403_=_C3066( C1403 C3066 ) \nC1404_=_C1406( C1404 C1406 ) C1404_=_C1407( C1404 C1407 ) C1404_=_C1408( C1404 C1408 ) C1404_=_C1409( C1404 C1409 ) C1404_=_C1410( C1404 C1410 ) C1404_=_C1411( C1404 C1411 ) \nC1404_=_C1412( C1404 C1412 ) C1404_=_C1413( C1404 C1413 ) C1404_=_C1414( C1404 C1414 ) C1404_=_C1415( C1404 C1415 ) C1404_=_C1416( C1404 C1416 ) C1404_=_C1417( C1404 C1417 ) \nC1404_=_C1418( C1404 C1418 ) C1404_=_C1868( C1404 C1868 ) C1404_=_C3102( C1404 C3102 ) C1406_=_C1407( C1406 C1407 ) C1406_=_C1408( C1406 C1408 ) C1406_=_C1409( C1406 C1409 ) \nC1406_=_C1410( C1406 C1410 ) C1406_=_C1411( C1406 C1411 ) C1406_=_C1412( C1406 C1412 ) C1406_=_C1413( C1406 C1413 ) C1406_=_C1414( C1406 C1414 ) C1406_=_C1415( C1406 C1415 ) \nC1406_=_C1416( C1406 C1416 ) C1406_=_C1417( C1406 C1417 ) C1406_=_C1418( C1406 C1418 ) C1406_=_C3127( C1406 C3127 ) C1407_=_C1408( C1407 C1408 ) C1407_=_C1409( C1407 C1409 ) \nC1407_=_C1410( C1407 C1410 ) C1407_=_C1411( C1407 C1411 ) C1407_=_C1412( C1407 C1412 ) C1407_=_C1413( C1407 C1413 ) C1407_=_C1414( C1407 C1414 ) C1407_=_C1415( C1407 C1415 ) \nC1407_=_C1416( C1407 C1416 ) C1407_=_C1417( C1407 C1417 ) C1407_=_C1418( C1407 C1418 ) C1407_=_C1870( C1407 C1870 ) C1407_=_C3341( C1407 C3341 ) C1408_=_C1409( C1408 C1409 ) \nC1408_=_C1410( C1408 C1410 ) C1408_=_C1411( C1408 C1411 ) C1408_=_C1412( C1408 C1412 ) C1408_=_C1413( C1408 C1413 ) C1408_=_C1414( C1408 C1414 ) C1408_=_C1415( C1408 C1415 ) \nC1408_=_C1416( C1408 C1416 ) C1408_=_C1417( C1408 C1417 ) C1408_=_C1418( C1408 C1418 ) C1409_=_C1410( C1409 C1410 ) C1409_=_C1411( C1409 C1411 ) C1409_=_C1412( C1409 C1412 ) \nC1409_=_C1413( C1409 C1413 ) C1409_=_C1414( C1409 C1414 ) C1409_=_C1415( C1409 C1415 ) C1409_=_C1416( C1409 C1416 ) C1409_=_C1417( C1409 C1417 ) C1409_=_C1418( C1409 C1418 ) \nC1410_=_C1411( C1410 C1411 ) C1410_=_C1412( C1410 C1412 ) C1410_=_C1413( C1410 C1413 ) C1410_=_C1414( C1410 C1414 ) C1410_=_C1415( C1410 C1415 ) C1410_=_C1416( C1410 C1416 ) \nC1410_=_C1417( C1410 C1417 ) C1410_=_C1418( C1410 C1418 ) C1411_=_C1412( C1411 C1412 ) C1411_=_C1413( C1411 C1413 ) C1411_=_C1414( C1411 C1414 ) C1411_=_C1415( C1411 C1415 ) \nC1411_=_C1416( C1411 C1416 ) C1411_=_C1417( C1411 C1417 ) C1411_=_C1418( C1411 C1418 ) C1412_=_C1413( C1412 C1413 ) C1412_=_C1414( C1412 C1414 ) C1412_=_C1415( C1412 C1415 ) \nC1412_=_C1416( C1412 C1416 ) C1412_=_C1417( C1412 C1417 ) C1412_=_C1418( C1412 C1418 ) C1412_=_C1742( C1412 C1742 ) C1412_=_C3129( C1412 C3129 ) C1413_=_C1414( C1413 C1414 ) \nC1413_=_C1415( C1413 C1415 ) C1413_=_C1416( C1413 C1416 ) C1413_=_C1417( C1413 C1417 ) C1413_=_C1418( C1413 C1418 ) C1414_=_C1415( C1414 C1415 ) C1414_=_C1416( C1414 C1416 ) \nC1414_=_C1417( C1414 C1417 ) C1414_=_C1418( C1414 C1418 ) C1415_=_C1416( C1415 C1416 ) C1415_=_C1417( C1415 C1417 ) C1415_=_C1418( C1415 C1418 ) C1415_=_C1744( C1415 C1744 ) \nC1415_=_C3131( C1415 C3131 ) C1416_=_C1417( C1416 C1417 ) C1416_=_C1418( C1416 C1418 ) C1416_=_C1745( C1416 C1745 ) C1416_=_C2855( C1416 C2855 ) C1416_=_C3132( C1416 C3132 ) \nC1417_=_C1418( C1417 C1418 ) C1418_=_C1751( C1418 C1751 ) C1418_=_C3137( C1418 C3137 ) C1451_=_C1736(</w:t>
      </w:r>
    </w:p>
    <w:p>
      <w:pPr>
        <w:pStyle w:val="PreformattedText"/>
        <w:bidi w:val="0"/>
        <w:spacing w:before="0" w:after="0"/>
        <w:jc w:val="left"/>
        <w:rPr/>
      </w:pPr>
      <w:r>
        <w:rPr/>
        <w:t xml:space="preserve"> </w:t>
      </w:r>
      <w:r>
        <w:rPr/>
        <w:t>C1451 C1736 ) C1451_=_C1998( C1451 C1998 ) C1451_=_C2057( C1451 C2057 ) \nC1451_=_C2560( C1451 C2560 ) C1451_=_C2577( C1451 C2577 ) C1451_=_C2620( C1451 C2620 ) C1451_=_C2847( C1451 C2847 ) C1451_=_C2848( C1451 C2848 ) C1451_=_C2849( C1451 C2849 ) \nC1451_=_C2850( C1451 C2850 ) C1451_=_C2854( C1451 C2854 ) C1451_=_C2855( C1451 C2855 ) C1451_=_C2856( C1451 C2856 ) C1451_=_C2857( C1451 C2857 ) C1451_=_C2858( C1451 C2858 ) \nC1451_=_C2859( C1451 C2859 ) C1451_=_C2860( C1451 C2860 ) C1451_=_C2861( C1451 C2861 ) C1465_=_C2080( C1465 C2080 ) C1465_=_C2108( C1465 C2108 ) C1465_=_C2162( C1465 C2162 ) \nC1465_=_C2220( C1465 C2220 ) C1465_=_C2221( C1465 C2221 ) C1465_=_C2222( C1465 C2222 ) C1465_=_C2223( C1465 C2223 ) C1465_=_C2224( C1465 C2224 ) C1465_=_C2225( C1465 C2225 ) \nC1465_=_C2226( C1465 C2226 ) C1465_=_C2228( C1465 C2228 ) C1465_=_C2229( C1465 C2229 ) C1465_=_C2230( C1465 C2230 ) C1465_=_C2231( C1465 C2231 ) C1465_=_C2232( C1465 C2232 ) \nC1465_=_C2234( C1465 C2234 ) C1465_=_C2235( C1465 C2235 ) C1465_=_C2236( C1465 C2236 ) C1465_=_C2237( C1465 C2237 ) C1498_=_C1613( C1498 C1613 ) C1498_=_C1727( C1498 C1727 ) \nC1498_=_C1924( C1498 C1924 ) C1498_=_C2201( C1498 C2201 ) C1498_=_C2938( C1498 C2938 ) C1498_=_C3002( C1498 C3002 ) C1498_=_C3034( C1498 C3034 ) C1498_=_C3066( C1498 C3066 ) \nC1498_=_C3148( C1498 C3148 ) C1498_=_C3576( C1498 C3576 ) C1498_=_C3623( C1498 C3623 ) C1498_=_C3738( C1498 C3738 ) C1498_=_C3754( C1498 C3754 ) C1498_=_C3820( C1498 C3820 ) \nC1498_=_C3900( C1498 C3900 ) C1498_=_C4030( C1498 C4030 ) C1498_=_C4059( C1498 C4059 ) C1498_=_C4079( C1498 C4079 ) C1498_=_C4094( C1498 C4094 ) C1498_=_C4102( C1498 C4102 ) \nC1498_=_C4103( C1498 C4103 ) C1613_=_C1727( C1613 C1727 ) C1613_=_C1924( C1613 C1924 ) C1613_=_C2201( C1613 C2201 ) C1613_=_C2938( C1613 C2938 ) C1613_=_C3002( C1613 C3002 ) \nC1613_=_C3034( C1613 C3034 ) C1613_=_C3066( C1613 C3066 ) C1613_=_C3148( C1613 C3148 ) C1613_=_C3576( C1613 C3576 ) C1613_=_C3623( C1613 C3623 ) C1613_=_C3738( C1613 C3738 ) \nC1613_=_C3754( C1613 C3754 ) C1613_=_C3820( C1613 C3820 ) C1613_=_C3900( C1613 C3900 ) C1613_=_C4030( C1613 C4030 ) C1613_=_C4059( C1613 C4059 ) C1613_=_C4079( C1613 C4079 ) \nC1613_=_C4094( C1613 C4094 ) C1613_=_C4102( C1613 C4102 ) C1613_=_C4103( C1613 C4103 ) C1645_=_C1654( C1645 C1654 ) C1645_=_C1740( C1645 C1740 ) C1645_=_C2169( C1645 C2169 ) \nC1645_=_C2564( C1645 C2564 ) C1645_=_C2639( C1645 C2639 ) C1645_=_C2658( C1645 C2658 ) C1645_=_C2989( C1645 C2989 ) C1645_=_C3021( C1645 C3021 ) C1645_=_C3281( C1645 C3281 ) \nC1645_=_C3295( C1645 C3295 ) C1645_=_C3355( C1645 C3355 ) C1645_=_C3356( C1645 C3356 ) C1645_=_C3357( C1645 C3357 ) C1645_=_C3358( C1645 C3358 ) C1645_=_C3359( C1645 C3359 ) \nC1645_=_C3361( C1645 C3361 ) C1645_=_C3362( C1645 C3362 ) C1645_=_C3363( C1645 C3363 ) C1645_=_C3364( C1645 C3364 ) C1645_=_C3366( C1645 C3366 ) C1654_=_C1791( C1654 C1791 ) \nC1654_=_C2176( C1654 C2176 ) C1654_=_C2420( C1654 C2420 ) C1654_=_C2523( C1654 C2523 ) C1654_=_C2649( C1654 C2649 ) C1654_=_C2666( C1654 C2666 ) C1654_=_C3291( C1654 C3291 ) \nC1654_=_C3426( C1654 C3426 ) C1654_=_C3574( C1654 C3574 ) C1654_=_C3602( C1654 C3602 ) C1654_=_C3689( C1654 C3689 ) C1654_=_C3721( C1654 C3721 ) C1654_=_C3813( C1654 C3813 ) \nC1654_=_C3851( C1654 C3851 ) C1654_=_C3887( C1654 C3887 ) C1654_=_C3939( C1654 C3939 ) C1654_=_C3948( C1654 C3948 ) C1654_=_C4041( C1654 C4041 ) C1654_=_C4046( C1654 C4046 ) \nC1654_=_C4050( C1654 C4050 ) C1654_=_C4051( C1654 C4051 ) C1654_=_C4052( C1654 C4052 ) C1654_=_C4053( C1654 C4053 ) C1707_=_C1713( C1707 C1713 ) C1707_=_C1727( C1707 C1727 ) \nC1707_=_C1732( C1707 C1732 ) C1707_=_C1733( C1707 C1733 ) C1707_=_C1734( C1707 C1734 ) C1707_=_C1735( C1707 C1735 ) C1707_=_C1736( C1707 C1736 ) C1707_=_C1737( C1707 C1737 ) \nC1707_=_C1739( C1707 C1739 ) C1707_=_C1740( C1707 C1740 ) C1707_=_C1742( C1707 C1742 ) C1707_=_C1743( C1707 C1743 ) C1707_=_C1744( C1707 C1744 ) C1707_=_C1745( C1707 C1745 ) \nC1707_=_C1746( C1707 C1746 ) C1707_=_C1747( C1707 C1747 ) C1707_=_C1748( C1707 C1748 ) C1707_=_C1750( C1707 C1750 ) C1707_=_C1751( C1707 C1751 ) C1707_=_C1752( C1707 C1752 ) \nC1713_=_C1727( C1713 C1727 ) C1713_=_C1825( C1713 C1825 ) C1713_=_C2496( C1713 C2496 ) C1713_=_C2802( C1713 C2802 ) C1713_=_C2864( C1713 C2864 ) C1713_=_C3071( C1713 C3071 ) \nC1713_=_C3102( C1713 C3102 ) C1713_=_C3126( C1713 C3126 ) C1713_=_C3127( C1713 C3127 ) C1713_=_C3128( C1713 C3128 ) C1713_=_C3129( C1713 C3129 ) C1713_=_C3130( C1713 C3130 ) \nC1713_=_C3131( C1713 C3131 ) C1713_=_C3132( C1713 C3132 ) C1713_=_C3133( C1713 C3133 ) C1713_=_C3134( C1713 C3134 ) C1713_=_C3135( C1713 C3135 ) C1713_=_C3136( C1713 C3136 ) \nC1713_=_C3137( C1713 C3137 ) C1727_=_C1924( C1727 C1924 ) C1727_=_C2201( C1727 C2201 ) C1727_=_C2938( C1727 C2938 ) C1727_=_C3002( C1727 C3002 ) C1727_=_C3034( C1727 C3034 ) \nC1727_=_C3066( C1727 C3066 ) C1727_=_C3148( C1727 C3148 ) C1727_=_C3576( C1727 C3576 ) C1727_=_C3623( C1727 C3623 ) C1727_=_C3738( C1727 C3738 ) C1727_=_C3754( C1727 C3754 ) \nC1727_=_C3820( C1727 C3820 ) C1727_=_C3900( C1727 C3900 ) C1727_=_C4030( C1727 C4030 ) C1727_=_C4059( C1727 C4059 ) C1727_=_C4079( C1727 C4079 ) C1727_=_C4094( C1727 C4094 ) \nC1727_=_C4102( C1727 C4102 ) C1727_=_C4103( C1727 C4103 ) C1732_=_C1733( C1732 C1733 ) C1732_=_C1734( C1732 C1734 ) C1732_=_C1735( C1732 C1735 ) C1732_=_C1736( C1732 C1736 ) \nC1732_=_C1737( C1732 C1737 ) C1732_=_C1739( C1732 C1739 ) C1732_=_C1740( C1732 C1740 ) C1732_=_C1742( C1732 C1742 ) C1732_=_C1743( C1732 C1743 ) C1732_=_C1744( C1732 C1744 ) \nC1732_=_C1745( C1732 C1745 ) C1732_=_C1746( C1732 C1746 ) C1732_=_C1747( C1732 C1747 ) C1732_=_C1748( C1732 C1748 ) C1732_=_C1750( C1732 C1750 ) C1732_=_C1751( C1732 C1751 ) \nC1732_=_C1752( C1732 C1752 ) C1732_=_C1864( C1732 C1864 ) C1732_=_C2221( C1732 C2221 ) C1732_=_C2373( C1732 C2373 ) C1732_=_C2383( C1732 C2383 ) C1733_=_C1734( C1733 C1734 ) \nC1733_=_C1735( C1733 C1735 ) C1733_=_C1736( C1733 C1736 ) C1733_=_C1737( C1733 C1737 ) C1733_=_C1739( C1733 C1739 ) C1733_=_C1740( C1733 C1740 ) C1733_=_C1742( C1733 C1742 ) \nC1733_=_C1743( C1733 C1743 ) C1733_=_C1744( C1733 C1744 ) C1733_=_C1745( C1733 C1745 ) C1733_=_C1746( C1733 C1746 ) C1733_=_C1747( C1733 C1747 ) C1733_=_C1748( C1733 C1748 ) \nC1733_=_C1750( C1733 C1750 ) C1733_=_C1751( C1733 C1751 ) C1733_=_C1752( C1733 C1752 ) C1733_=_C1865( C1733 C1865 ) C1733_=_C2222( C1733 C2222 ) C1733_=_C2546( C1733 C2546 ) \nC1733_=_C2554( C1733 C2554 ) C1734_=_C1735( C1734 C1735 ) C1734_=_C1736( C1734 C1736 ) C1734_=_C1737( C1734 C1737 ) C1734_=_C1739( C1734 C1739 ) C1734_=_C1740( C1734 C1740 ) \nC1734_=_C1742( C1734 C1742 ) C1734_=_C1743( C1734 C1743 ) C1734_=_C1744( C1734 C1744 ) C1734_=_C1745( C1734 C1745 ) C1734_=_C1746( C1734 C1746 ) C1734_=_C1747( C1734 C1747 ) \nC1734_=_C1748( C1734 C1748 ) C1734_=_C1750( C1734 C1750 ) C1734_=_C1751( C1734 C1751 ) C1734_=_C1752( C1734 C1752 ) C1734_=_C2560( C1734 C2560 ) C1734_=_C2564( C1734 C2564 ) \nC1735_=_C1736( C1735 C1736 ) C1735_=_C1737( C1735 C1737 ) C1735_=_C1739( C1735 C1739 ) C1735_=_C1740( C1735 C1740 ) C1735_=_C1742( C1735 C1742 ) C1735_=_C1743( C1735 C1743 ) \nC1735_=_C1744( C1735 C1744 ) C1735_=_C1745( C1735 C1745 ) C1735_=_C1746( C1735 C1746 ) C1735_=_C1747( C1735 C1747 ) C1735_=_C1748( C1735 C1748 ) C1735_=_C1750( C1735 C1750 ) \nC1735_=_C1751( C1735 C1751 ) C1735_=_C1752( C1735 C1752 ) C1735_=_C2802( C1735 C2802 ) C1736_=_C1737( C1736 C1737 ) C1736_=_C1739( C1736 C1739 ) C1736_=_C1740( C1736 C1740 ) \nC1736_=_C1742( C1736 C1742 ) C1736_=_C1743( C1736 C1743 ) C1736_=_C1744( C1736 C1744 ) C1736_=_C1745( C1736 C1745 ) C1736_=_C1746( C1736 C1746 ) C1736_=_C1747( C1736 C1747 ) \nC1736_=_C1748( C1736 C1748 ) C1736_=_C1750( C1736 C1750 ) C1736_=_C1751( C1736 C1751 ) C1736_=_C1752( C1736 C1752 ) C1736_=_C1998( C1736 C1998 ) C1736_=_C2057( C1736 C2057 ) \nC1736_=_C2560( C1736 C2560 ) C1736_=_C2577( C1736 C2577 ) C1736_=_C2620( C1736 C2620 ) C1736_=_C2847( C1736 C2847 ) C1736_=_C2848( C1736 C2848 ) C1736_=_C2849( C1736 C2849 ) \nC1736_=_C2850( C1736 C2850 ) C1736_=_C2854( C1736 C2854 ) C1736_=_C2855( C1736 C2855 ) C1736_=_C2856( C1736 C2856 ) C1736_=_C2857( C1736 C2857 ) C1736_=_C2858( C1736 C2858 ) \nC1736_=_C2859( C1736 C2859 ) C1736_=_C2860( C1736 C2860 ) C1736_=_C2861( C1736 C2861 ) C1737_=_C1739( C1737 C1739 ) C1737_=_C1740( C1737 C1740 ) C1737_=_C1742( C1737 C1742 ) \nC1737_=_C1743( C1737 C1743 ) C1737_=_C1744( C1737 C1744 ) C1737_=_C1745( C1737 C1745 ) C1737_=_C1746( C1737 C1746 ) C1737_=_C1747( C1737 C1747 ) C1737_=_C1748( C1737 C1748 ) \nC1737_=_C1750( C1737 C1750 ) C1737_=_C1751( C1737 C1751 ) C1737_=_C1752( C1737 C1752 ) C1737_=_C2847( C1737 C2847 ) C1737_=_C2989( C1737 C2989 ) C1737_=_C3002( C1737 C3002 ) \nC1739_=_C1740( C1739 C1740 ) C1739_=_C1742( C1739 C1742 ) C1739_=_C1743( C1739 C1743 ) C1739_=_C1744( C1739 C1744 ) C1739_=_C1745( C1739 C1745 ) C1739_=_C1746( C1739 C1746 ) \nC1739_=_C1747( C1739 C1747 ) C1739_=_C1748( C1739 C1748 ) C1739_=_C1750( C1739 C1750 ) C1739_=_C1751( C1739 C1751 ) C1739_=_C1752( C1739 C1752 ) C1739_=_C2226( C1739 C2226 ) \nC1739_=_C2850( C1739 C2850 ) C1739_=_C3295( C1739 C3295 ) C1740_=_C1742( C1740 C1742 ) C1740_=_C1743( C1740 C1743 ) C1740_=_C1744( C1740 C1744 ) C1740_=_C1745( C1740 C1745 ) \nC1740_=_C1746( C1740 C1746 ) C1740_=_C1747( C1740 C1747 ) C1740_=_C1748( C1740 C1748 ) C1740_=_C1750( C1740 C1750 ) C1740_=_C1751( C1740 C1751 ) C1740_=_C1752( C1740 C1752 ) \nC1740_=_C2169( C1740 C2169 ) C1740_=_C2564( C1740 C2564 ) C1740_=_C2639( C1740 C2639 ) C1740_=_C2658( C1740 C2658 ) C1740_=_C2989( C1740 C2989 ) C1740_=_C3021( C1740 C3021 ) \nC1740_=_C3281( C1740 C3281 ) C1740_=_C3295( C1740 C3295 ) C1740_=_C3355( C1740 C3355 ) C1740_=_C3356( C1740 C3356 ) C1740_=_C3357( C1740 C3357 ) C1740_=_C3358( C1740 C3358 ) \nC1740_=_C3359( C1740 C3359 ) C1740_=_C3361( C1740 C3361 ) C1740_=_C3362( C1740 C3362 ) C1740_=_C3363( C1740 C3363 ) C1740_=_C3364( C1740 C3364 ) C1740_=_C3366(</w:t>
      </w:r>
    </w:p>
    <w:p>
      <w:pPr>
        <w:pStyle w:val="PreformattedText"/>
        <w:bidi w:val="0"/>
        <w:spacing w:before="0" w:after="0"/>
        <w:jc w:val="left"/>
        <w:rPr/>
      </w:pPr>
      <w:r>
        <w:rPr/>
        <w:t xml:space="preserve"> </w:t>
      </w:r>
      <w:r>
        <w:rPr/>
        <w:t>C1740 C3366 ) \nC1742_=_C1743( C1742 C1743 ) C1742_=_C1744( C1742 C1744 ) C1742_=_C1745( C1742 C1745 ) C1742_=_C1746( C1742 C1746 ) C1742_=_C1747( C1742 C1747 ) C1742_=_C1748( C1742 C1748 ) \nC1742_=_C1750( C1742 C1750 ) C1742_=_C1751( C1742 C1751 ) C1742_=_C1752( C1742 C1752 ) C1742_=_C3129( C1742 C3129 ) C1743_=_C1744( C1743 C1744 ) C1743_=_C1745( C1743 C1745 ) \nC1743_=_C1746( C1743 C1746 ) C1743_=_C1747( C1743 C1747 ) C1743_=_C1748( C1743 C1748 ) C1743_=_C1750( C1743 C1750 ) C1743_=_C1751( C1743 C1751 ) C1743_=_C1752( C1743 C1752 ) \nC1743_=_C2854( C1743 C2854 ) C1743_=_C3356( C1743 C3356 ) C1744_=_C1745( C1744 C1745 ) C1744_=_C1746( C1744 C1746 ) C1744_=_C1747( C1744 C1747 ) C1744_=_C1748( C1744 C1748 ) \nC1744_=_C1750( C1744 C1750 ) C1744_=_C1751( C1744 C1751 ) C1744_=_C1752( C1744 C1752 ) C1744_=_C3131( C1744 C3131 ) C1745_=_C1746( C1745 C1746 ) C1745_=_C1747( C1745 C1747 ) \nC1745_=_C1748( C1745 C1748 ) C1745_=_C1750( C1745 C1750 ) C1745_=_C1751( C1745 C1751 ) C1745_=_C1752( C1745 C1752 ) C1745_=_C2855( C1745 C2855 ) C1745_=_C3132( C1745 C3132 ) \nC1746_=_C1747( C1746 C1747 ) C1746_=_C1748( C1746 C1748 ) C1746_=_C1750( C1746 C1750 ) C1746_=_C1751( C1746 C1751 ) C1746_=_C1752( C1746 C1752 ) C1746_=_C2856( C1746 C2856 ) \nC1746_=_C3357( C1746 C3357 ) C1747_=_C1748( C1747 C1748 ) C1747_=_C1750( C1747 C1750 ) C1747_=_C1751( C1747 C1751 ) C1747_=_C1752( C1747 C1752 ) C1747_=_C2857( C1747 C2857 ) \nC1747_=_C3358( C1747 C3358 ) C1747_=_C3658( C1747 C3658 ) C1748_=_C1750( C1748 C1750 ) C1748_=_C1751( C1748 C1751 ) C1748_=_C1752( C1748 C1752 ) C1748_=_C1876( C1748 C1876 ) \nC1748_=_C2232( C1748 C2232 ) C1748_=_C3435( C1748 C3435 ) C1748_=_C4009( C1748 C4009 ) C1750_=_C1751( C1750 C1751 ) C1750_=_C1752( C1750 C1752 ) C1750_=_C1879( C1750 C1879 ) \nC1750_=_C2235( C1750 C2235 ) C1750_=_C3437( C1750 C3437 ) C1750_=_C4054( C1750 C4054 ) C1751_=_C1752( C1751 C1752 ) C1751_=_C3137( C1751 C3137 ) C1752_=_C1881( C1752 C1881 ) \nC1752_=_C2237( C1752 C2237 ) C1752_=_C3438( C1752 C3438 ) C1752_=_C3667( C1752 C3667 ) C1752_=_C4060( C1752 C4060 ) C1780_=_C1791( C1780 C1791 ) C1780_=_C2410( C1780 C2410 ) \nC1780_=_C2762( C1780 C2762 ) C1780_=_C2963( C1780 C2963 ) C1780_=_C3023( C1780 C3023 ) C1780_=_C3193( C1780 C3193 ) C1780_=_C3477( C1780 C3477 ) C1780_=_C3488( C1780 C3488 ) \nC1780_=_C3518( C1780 C3518 ) C1780_=_C3519( C1780 C3519 ) C1780_=_C3520( C1780 C3520 ) C1780_=_C3521( C1780 C3521 ) C1780_=_C3522( C1780 C3522 ) C1780_=_C3523( C1780 C3523 ) \nC1780_=_C3524( C1780 C3524 ) C1780_=_C3526( C1780 C3526 ) C1780_=_C3527( C1780 C3527 ) C1780_=_C3528( C1780 C3528 ) C1780_=_C3529( C1780 C3529 ) C1780_=_C3530( C1780 C3530 ) \nC1791_=_C2176( C1791 C2176 ) C1791_=_C2420( C1791 C2420 ) C1791_=_C2523( C1791 C2523 ) C1791_=_C2649( C1791 C2649 ) C1791_=_C2666( C1791 C2666 ) C1791_=_C3291( C1791 C3291 ) \nC1791_=_C3426( C1791 C3426 ) C1791_=_C3574( C1791 C3574 ) C1791_=_C3602( C1791 C3602 ) C1791_=_C3689( C1791 C3689 ) C1791_=_C3721( C1791 C3721 ) C1791_=_C3813( C1791 C3813 ) \nC1791_=_C3851( C1791 C3851 ) C1791_=_C3887( C1791 C3887 ) C1791_=_C3939( C1791 C3939 ) C1791_=_C3948( C1791 C3948 ) C1791_=_C4041( C1791 C4041 ) C1791_=_C4046( C1791 C4046 ) \nC1791_=_C4050( C1791 C4050 ) C1791_=_C4051( C1791 C4051 ) C1791_=_C4052( C1791 C4052 ) C1791_=_C4053( C1791 C4053 ) C1825_=_C2496( C1825 C2496 ) C1825_=_C2802( C1825 C2802 ) \nC1825_=_C2864( C1825 C2864 ) C1825_=_C3071( C1825 C3071 ) C1825_=_C3102( C1825 C3102 ) C1825_=_C3126( C1825 C3126 ) C1825_=_C3127( C1825 C3127 ) C1825_=_C3128( C1825 C3128 ) \nC1825_=_C3129( C1825 C3129 ) C1825_=_C3130( C1825 C3130 ) C1825_=_C3131( C1825 C3131 ) C1825_=_C3132( C1825 C3132 ) C1825_=_C3133( C1825 C3133 ) C1825_=_C3134( C1825 C3134 ) \nC1825_=_C3135( C1825 C3135 ) C1825_=_C3136( C1825 C3136 ) C1825_=_C3137( C1825 C3137 ) C1858_=_C1859( C1858 C1859 ) C1858_=_C1860( C1858 C1860 ) C1858_=_C1861( C1858 C1861 ) \nC1858_=_C1862( C1858 C1862 ) C1858_=_C1864( C1858 C1864 ) C1858_=_C1865( C1858 C1865 ) C1858_=_C1866( C1858 C1866 ) C1858_=_C1867( C1858 C1867 ) C1858_=_C1868( C1858 C1868 ) \nC1858_=_C1869( C1858 C1869 ) C1858_=_C1870( C1858 C1870 ) C1858_=_C1872( C1858 C1872 ) C1858_=_C1873( C1858 C1873 ) C1858_=_C1874( C1858 C1874 ) C1858_=_C1875( C1858 C1875 ) \nC1858_=_C1876( C1858 C1876 ) C1858_=_C1878( C1858 C1878 ) C1858_=_C1879( C1858 C1879 ) C1858_=_C1880( C1858 C1880 ) C1858_=_C1881( C1858 C1881 ) C1858_=_C1891( C1858 C1891 ) \nC1859_=_C1860( C1859 C1860 ) C1859_=_C1861( C1859 C1861 ) C1859_=_C1862( C1859 C1862 ) C1859_=_C1864( C1859 C1864 ) C1859_=_C1865( C1859 C1865 ) C1859_=_C1866( C1859 C1866 ) \nC1859_=_C1867( C1859 C1867 ) C1859_=_C1868( C1859 C1868 ) C1859_=_C1869( C1859 C1869 ) C1859_=_C1870( C1859 C1870 ) C1859_=_C1872( C1859 C1872 ) C1859_=_C1873( C1859 C1873 ) \nC1859_=_C1874( C1859 C1874 ) C1859_=_C1875( C1859 C1875 ) C1859_=_C1876( C1859 C1876 ) C1859_=_C1878( C1859 C1878 ) C1859_=_C1879( C1859 C1879 ) C1859_=_C1880( C1859 C1880 ) \nC1859_=_C1881( C1859 C1881 ) C1859_=_C1981( C1859 C1981 ) C1860_=_C1861( C1860 C1861 ) C1860_=_C1862( C1860 C1862 ) C1860_=_C1864( C1860 C1864 ) C1860_=_C1865( C1860 C1865 ) \nC1860_=_C1866( C1860 C1866 ) C1860_=_C1867( C1860 C1867 ) C1860_=_C1868( C1860 C1868 ) C1860_=_C1869( C1860 C1869 ) C1860_=_C1870( C1860 C1870 ) C1860_=_C1872( C1860 C1872 ) \nC1860_=_C1873( C1860 C1873 ) C1860_=_C1874( C1860 C1874 ) C1860_=_C1875( C1860 C1875 ) C1860_=_C1876( C1860 C1876 ) C1860_=_C1878( C1860 C1878 ) C1860_=_C1879( C1860 C1879 ) \nC1860_=_C1880( C1860 C1880 ) C1860_=_C1881( C1860 C1881 ) C1860_=_C1998( C1860 C1998 ) C1860_=_C2001( C1860 C2001 ) C1861_=_C1862( C1861 C1862 ) C1861_=_C1864( C1861 C1864 ) \nC1861_=_C1865( C1861 C1865 ) C1861_=_C1866( C1861 C1866 ) C1861_=_C1867( C1861 C1867 ) C1861_=_C1868( C1861 C1868 ) C1861_=_C1869( C1861 C1869 ) C1861_=_C1870( C1861 C1870 ) \nC1861_=_C1872( C1861 C1872 ) C1861_=_C1873( C1861 C1873 ) C1861_=_C1874( C1861 C1874 ) C1861_=_C1875( C1861 C1875 ) C1861_=_C1876( C1861 C1876 ) C1861_=_C1878( C1861 C1878 ) \nC1861_=_C1879( C1861 C1879 ) C1861_=_C1880( C1861 C1880 ) C1861_=_C1881( C1861 C1881 ) C1861_=_C2057( C1861 C2057 ) C1861_=_C2061( C1861 C2061 ) C1862_=_C1864( C1862 C1864 ) \nC1862_=_C1865( C1862 C1865 ) C1862_=_C1866( C1862 C1866 ) C1862_=_C1867( C1862 C1867 ) C1862_=_C1868( C1862 C1868 ) C1862_=_C1869( C1862 C1869 ) C1862_=_C1870( C1862 C1870 ) \nC1862_=_C1872( C1862 C1872 ) C1862_=_C1873( C1862 C1873 ) C1862_=_C1874( C1862 C1874 ) C1862_=_C1875( C1862 C1875 ) C1862_=_C1876( C1862 C1876 ) C1862_=_C1878( C1862 C1878 ) \nC1862_=_C1879( C1862 C1879 ) C1862_=_C1880( C1862 C1880 ) C1862_=_C1881( C1862 C1881 ) C1862_=_C2153( C1862 C2153 ) C1864_=_C1865( C1864 C1865 ) C1864_=_C1866( C1864 C1866 ) \nC1864_=_C1867( C1864 C1867 ) C1864_=_C1868( C1864 C1868 ) C1864_=_C1869( C1864 C1869 ) C1864_=_C1870( C1864 C1870 ) C1864_=_C1872( C1864 C1872 ) C1864_=_C1873( C1864 C1873 ) \nC1864_=_C1874( C1864 C1874 ) C1864_=_C1875( C1864 C1875 ) C1864_=_C1876( C1864 C1876 ) C1864_=_C1878( C1864 C1878 ) C1864_=_C1879( C1864 C1879 ) C1864_=_C1880( C1864 C1880 ) \nC1864_=_C1881( C1864 C1881 ) C1864_=_C2221( C1864 C2221 ) C1864_=_C2373( C1864 C2373 ) C1864_=_C2383( C1864 C2383 ) C1865_=_C1866( C1865 C1866 ) C1865_=_C1867( C1865 C1867 ) \nC1865_=_C1868( C1865 C1868 ) C1865_=_C1869( C1865 C1869 ) C1865_=_C1870( C1865 C1870 ) C1865_=_C1872( C1865 C1872 ) C1865_=_C1873( C1865 C1873 ) C1865_=_C1874( C1865 C1874 ) \nC1865_=_C1875( C1865 C1875 ) C1865_=_C1876( C1865 C1876 ) C1865_=_C1878( C1865 C1878 ) C1865_=_C1879( C1865 C1879 ) C1865_=_C1880( C1865 C1880 ) C1865_=_C1881( C1865 C1881 ) \nC1865_=_C2222( C1865 C2222 ) C1865_=_C2546( C1865 C2546 ) C1865_=_C2554( C1865 C2554 ) C1866_=_C1867( C1866 C1867 ) C1866_=_C1868( C1866 C1868 ) C1866_=_C1869( C1866 C1869 ) \nC1866_=_C1870( C1866 C1870 ) C1866_=_C1872( C1866 C1872 ) C1866_=_C1873( C1866 C1873 ) C1866_=_C1874( C1866 C1874 ) C1866_=_C1875( C1866 C1875 ) C1866_=_C1876( C1866 C1876 ) \nC1866_=_C1878( C1866 C1878 ) C1866_=_C1879( C1866 C1879 ) C1866_=_C1880( C1866 C1880 ) C1866_=_C1881( C1866 C1881 ) C1866_=_C2680( C1866 C2680 ) C1867_=_C1868( C1867 C1868 ) \nC1867_=_C1869( C1867 C1869 ) C1867_=_C1870( C1867 C1870 ) C1867_=_C1872( C1867 C1872 ) C1867_=_C1873( C1867 C1873 ) C1867_=_C1874( C1867 C1874 ) C1867_=_C1875( C1867 C1875 ) \nC1867_=_C1876( C1867 C1876 ) C1867_=_C1878( C1867 C1878 ) C1867_=_C1879( C1867 C1879 ) C1867_=_C1880( C1867 C1880 ) C1867_=_C1881( C1867 C1881 ) C1868_=_C1869( C1868 C1869 ) \nC1868_=_C1870( C1868 C1870 ) C1868_=_C1872( C1868 C1872 ) C1868_=_C1873( C1868 C1873 ) C1868_=_C1874( C1868 C1874 ) C1868_=_C1875( C1868 C1875 ) C1868_=_C1876( C1868 C1876 ) \nC1868_=_C1878( C1868 C1878 ) C1868_=_C1879( C1868 C1879 ) C1868_=_C1880( C1868 C1880 ) C1868_=_C1881( C1868 C1881 ) C1868_=_C3102( C1868 C3102 ) C1869_=_C1870( C1869 C1870 ) \nC1869_=_C1872( C1869 C1872 ) C1869_=_C1873( C1869 C1873 ) C1869_=_C1874( C1869 C1874 ) C1869_=_C1875( C1869 C1875 ) C1869_=_C1876( C1869 C1876 ) C1869_=_C1878( C1869 C1878 ) \nC1869_=_C1879( C1869 C1879 ) C1869_=_C1880( C1869 C1880 ) C1869_=_C1881( C1869 C1881 ) C1869_=_C3148( C1869 C3148 ) C1870_=_C1872( C1870 C1872 ) C1870_=_C1873( C1870 C1873 ) \nC1870_=_C1874( C1870 C1874 ) C1870_=_C1875( C1870 C1875 ) C1870_=_C1876( C1870 C1876 ) C1870_=_C1878( C1870 C1878 ) C1870_=_C1879( C1870 C1879 ) C1870_=_C1880( C1870 C1880 ) \nC1870_=_C1881( C1870 C1881 ) C1870_=_C3341( C1870 C3341 ) C1872_=_C1873( C1872 C1873 ) C1872_=_C1874( C1872 C1874 ) C1872_=_C1875( C1872 C1875 ) C1872_=_C1876( C1872 C1876 ) \nC1872_=_C1878( C1872 C1878 ) C1872_=_C1879( C1872 C1879 ) C1872_=_C1880( C1872 C1880 ) C1872_=_C1881( C1872 C1881 ) C1872_=_C3430( C1872 C3430 ) C1873_=_C1874( C1873 C1874 ) \nC1873_=_C1875( C1873 C1875 ) C1873_=_C1876( C1873 C1876 ) C1873_=_C1878( C1873 C1878 ) C1873_=_C1879( C1873 C1879 ) C1873_=_C1880( C1873 C1880 ) C1873_=_C1881( C1873 C1881 ) \nC1874_=_C1875( C1874 C1875 )</w:t>
      </w:r>
    </w:p>
    <w:p>
      <w:pPr>
        <w:pStyle w:val="PreformattedText"/>
        <w:bidi w:val="0"/>
        <w:spacing w:before="0" w:after="0"/>
        <w:jc w:val="left"/>
        <w:rPr/>
      </w:pPr>
      <w:r>
        <w:rPr/>
        <w:t xml:space="preserve"> </w:t>
      </w:r>
      <w:r>
        <w:rPr/>
        <w:t>C1874_=_C1876( C1874 C1876 ) C1874_=_C1878( C1874 C1878 ) C1874_=_C1879( C1874 C1879 ) C1874_=_C1880( C1874 C1880 ) C1874_=_C1881( C1874 C1881 ) \nC1874_=_C2230( C1874 C2230 ) C1874_=_C3432( C1874 C3432 ) C1875_=_C1876( C1875 C1876 ) C1875_=_C1878( C1875 C1878 ) C1875_=_C1879( C1875 C1879 ) C1875_=_C1880( C1875 C1880 ) \nC1875_=_C1881( C1875 C1881 ) C1875_=_C3434( C1875 C3434 ) C1876_=_C1878( C1876 C1878 ) C1876_=_C1879( C1876 C1879 ) C1876_=_C1880( C1876 C1880 ) C1876_=_C1881( C1876 C1881 ) \nC1876_=_C2232( C1876 C2232 ) C1876_=_C3435( C1876 C3435 ) C1876_=_C4009( C1876 C4009 ) C1878_=_C1879( C1878 C1879 ) C1878_=_C1880( C1878 C1880 ) C1878_=_C1881( C1878 C1881 ) \nC1879_=_C1880( C1879 C1880 ) C1879_=_C1881( C1879 C1881 ) C1879_=_C2235( C1879 C2235 ) C1879_=_C3437( C1879 C3437 ) C1879_=_C4054( C1879 C4054 ) C1880_=_C1881( C1880 C1881 ) \nC1881_=_C2237( C1881 C2237 ) C1881_=_C3438( C1881 C3438 ) C1881_=_C3667( C1881 C3667 ) C1881_=_C4060( C1881 C4060 ) C1891_=_C2358( C1891 C2358 ) C1891_=_C2459( C1891 C2459 ) \nC1891_=_C2835( C1891 C2835 ) C1891_=_C2911( C1891 C2911 ) C1891_=_C3024( C1891 C3024 ) C1891_=_C3656( C1891 C3656 ) C1891_=_C3657( C1891 C3657 ) C1891_=_C3658( C1891 C3658 ) \nC1891_=_C3659( C1891 C3659 ) C1891_=_C3660( C1891 C3660 ) C1891_=_C3661( C1891 C3661 ) C1891_=_C3662( C1891 C3662 ) C1891_=_C3663( C1891 C3663 ) C1891_=_C3664( C1891 C3664 ) \nC1891_=_C3666( C1891 C3666 ) C1891_=_C3667( C1891 C3667 ) C1924_=_C2201( C1924 C2201 ) C1924_=_C2938( C1924 C2938 ) C1924_=_C3002( C1924 C3002 ) C1924_=_C3034( C1924 C3034 ) \nC1924_=_C3066( C1924 C3066 ) C1924_=_C3148( C1924 C3148 ) C1924_=_C3576( C1924 C3576 ) C1924_=_C3623( C1924 C3623 ) C1924_=_C3738( C1924 C3738 ) C1924_=_C3754( C1924 C3754 ) \nC1924_=_C3820( C1924 C3820 ) C1924_=_C3900( C1924 C3900 ) C1924_=_C4030( C1924 C4030 ) C1924_=_C4059( C1924 C4059 ) C1924_=_C4079( C1924 C4079 ) C1924_=_C4094( C1924 C4094 ) \nC1924_=_C4102( C1924 C4102 ) C1924_=_C4103( C1924 C4103 ) C1964_=_C2383( C1964 C2383 ) C1964_=_C2554( C1964 C2554 ) C1964_=_C2613( C1964 C2613 ) C1964_=_C2859( C1964 C2859 ) \nC1964_=_C3029( C1964 C3029 ) C1964_=_C3160( C1964 C3160 ) C1964_=_C3181( C1964 C3181 ) C1964_=_C3361( C1964 C3361 ) C1964_=_C3526( C1964 C3526 ) C1964_=_C3661( C1964 C3661 ) \nC1964_=_C4009( C1964 C4009 ) C1964_=_C4054( C1964 C4054 ) C1964_=_C4055( C1964 C4055 ) C1964_=_C4056( C1964 C4056 ) C1964_=_C4057( C1964 C4057 ) C1964_=_C4058( C1964 C4058 ) \nC1964_=_C4059( C1964 C4059 ) C1964_=_C4060( C1964 C4060 ) C1964_=_C4061( C1964 C4061 ) C1981_=_C2001( C1981 C2001 ) C1981_=_C2061( C1981 C2061 ) C1981_=_C2153( C1981 C2153 ) \nC1981_=_C2268( C1981 C2268 ) C1981_=_C2286( C1981 C2286 ) C1981_=_C2373( C1981 C2373 ) C1981_=_C2546( C1981 C2546 ) C1981_=_C2582( C1981 C2582 ) C1981_=_C2680( C1981 C2680 ) \nC1981_=_C2773( C1981 C2773 ) C1981_=_C3341( C1981 C3341 ) C1981_=_C3429( C1981 C3429 ) C1981_=_C3430( C1981 C3430 ) C1981_=_C3431( C1981 C3431 ) C1981_=_C3432( C1981 C3432 ) \nC1981_=_C3433( C1981 C3433 ) C1981_=_C3434( C1981 C3434 ) C1981_=_C3435( C1981 C3435 ) C1981_=_C3437( C1981 C3437 ) C1981_=_C3438( C1981 C3438 ) C1981_=_C3439( C1981 C3439 ) \nC1998_=_C2001( C1998 C2001 ) C1998_=_C2057( C1998 C2057 ) C1998_=_C2560( C1998 C2560 ) C1998_=_C2577( C1998 C2577 ) C1998_=_C2620( C1998 C2620 ) C1998_=_C2847( C1998 C2847 ) \nC1998_=_C2848( C1998 C2848 ) C1998_=_C2849( C1998 C2849 ) C1998_=_C2850( C1998 C2850 ) C1998_=_C2854( C1998 C2854 ) C1998_=_C2855( C1998 C2855 ) C1998_=_C2856( C1998 C2856 ) \nC1998_=_C2857( C1998 C2857 ) C1998_=_C2858( C1998 C2858 ) C1998_=_C2859( C1998 C2859 ) C1998_=_C2860( C1998 C2860 ) C1998_=_C2861( C1998 C2861 ) C2001_=_C2061( C2001 C2061 ) \nC2001_=_C2153( C2001 C2153 ) C2001_=_C2268( C2001 C2268 ) C2001_=_C2286( C2001 C2286 ) C2001_=_C2373( C2001 C2373 ) C2001_=_C2546( C2001 C2546 ) C2001_=_C2582( C2001 C2582 ) \nC2001_=_C2680( C2001 C2680 ) C2001_=_C2773( C2001 C2773 ) C2001_=_C3341( C2001 C3341 ) C2001_=_C3429( C2001 C3429 ) C2001_=_C3430( C2001 C3430 ) C2001_=_C3431( C2001 C3431 ) \nC2001_=_C3432( C2001 C3432 ) C2001_=_C3433( C2001 C3433 ) C2001_=_C3434( C2001 C3434 ) C2001_=_C3435( C2001 C3435 ) C2001_=_C3437( C2001 C3437 ) C2001_=_C3438( C2001 C3438 ) \nC2001_=_C3439( C2001 C3439 ) C2057_=_C2061( C2057 C2061 ) C2057_=_C2560( C2057 C2560 ) C2057_=_C2577( C2057 C2577 ) C2057_=_C2620( C2057 C2620 ) C2057_=_C2847( C2057 C2847 ) \nC2057_=_C2848( C2057 C2848 ) C2057_=_C2849( C2057 C2849 ) C2057_=_C2850( C2057 C2850 ) C2057_=_C2854( C2057 C2854 ) C2057_=_C2855( C2057 C2855 ) C2057_=_C2856( C2057 C2856 ) \nC2057_=_C2857( C2057 C2857 ) C2057_=_C2858( C2057 C2858 ) C2057_=_C2859( C2057 C2859 ) C2057_=_C2860( C2057 C2860 ) C2057_=_C2861( C2057 C2861 ) C2061_=_C2153( C2061 C2153 ) \nC2061_=_C2268( C2061 C2268 ) C2061_=_C2286( C2061 C2286 ) C2061_=_C2373( C2061 C2373 ) C2061_=_C2546( C2061 C2546 ) C2061_=_C2582( C2061 C2582 ) C2061_=_C2680( C2061 C2680 ) \nC2061_=_C2773( C2061 C2773 ) C2061_=_C3341( C2061 C3341 ) C2061_=_C3429( C2061 C3429 ) C2061_=_C3430( C2061 C3430 ) C2061_=_C3431( C2061 C3431 ) C2061_=_C3432( C2061 C3432 ) \nC2061_=_C3433( C2061 C3433 ) C2061_=_C3434( C2061 C3434 ) C2061_=_C3435( C2061 C3435 ) C2061_=_C3437( C2061 C3437 ) C2061_=_C3438( C2061 C3438 ) C2061_=_C3439( C2061 C3439 ) \nC2080_=_C2108( C2080 C2108 ) C2080_=_C2162( C2080 C2162 ) C2080_=_C2220( C2080 C2220 ) C2080_=_C2221( C2080 C2221 ) C2080_=_C2222( C2080 C2222 ) C2080_=_C2223( C2080 C2223 ) \nC2080_=_C2224( C2080 C2224 ) C2080_=_C2225( C2080 C2225 ) C2080_=_C2226( C2080 C2226 ) C2080_=_C2228( C2080 C2228 ) C2080_=_C2229( C2080 C2229 ) C2080_=_C2230( C2080 C2230 ) \nC2080_=_C2231( C2080 C2231 ) C2080_=_C2232( C2080 C2232 ) C2080_=_C2234( C2080 C2234 ) C2080_=_C2235( C2080 C2235 ) C2080_=_C2236( C2080 C2236 ) C2080_=_C2237( C2080 C2237 ) \nC2108_=_C2162( C2108 C2162 ) C2108_=_C2220( C2108 C2220 ) C2108_=_C2221( C2108 C2221 ) C2108_=_C2222( C2108 C2222 ) C2108_=_C2223( C2108 C2223 ) C2108_=_C2224( C2108 C2224 ) \nC2108_=_C2225( C2108 C2225 ) C2108_=_C2226( C2108 C2226 ) C2108_=_C2228( C2108 C2228 ) C2108_=_C2229( C2108 C2229 ) C2108_=_C2230( C2108 C2230 ) C2108_=_C2231( C2108 C2231 ) \nC2108_=_C2232( C2108 C2232 ) C2108_=_C2234( C2108 C2234 ) C2108_=_C2235( C2108 C2235 ) C2108_=_C2236( C2108 C2236 ) C2108_=_C2237( C2108 C2237 ) C2153_=_C2268( C2153 C2268 ) \nC2153_=_C2286( C2153 C2286 ) C2153_=_C2373( C2153 C2373 ) C2153_=_C2546( C2153 C2546 ) C2153_=_C2582( C2153 C2582 ) C2153_=_C2680( C2153 C2680 ) C2153_=_C2773( C2153 C2773 ) \nC2153_=_C3341( C2153 C3341 ) C2153_=_C3429( C2153 C3429 ) C2153_=_C3430( C2153 C3430 ) C2153_=_C3431( C2153 C3431 ) C2153_=_C3432( C2153 C3432 ) C2153_=_C3433( C2153 C3433 ) \nC2153_=_C3434( C2153 C3434 ) C2153_=_C3435( C2153 C3435 ) C2153_=_C3437( C2153 C3437 ) C2153_=_C3438( C2153 C3438 ) C2153_=_C3439( C2153 C3439 ) C2162_=_C2169( C2162 C2169 ) \nC2162_=_C2176( C2162 C2176 ) C2162_=_C2220( C2162 C2220 ) C2162_=_C2221( C2162 C2221 ) C2162_=_C2222( C2162 C2222 ) C2162_=_C2223( C2162 C2223 ) C2162_=_C2224( C2162 C2224 ) \nC2162_=_C2225( C2162 C2225 ) C2162_=_C2226( C2162 C2226 ) C2162_=_C2228( C2162 C2228 ) C2162_=_C2229( C2162 C2229 ) C2162_=_C2230( C2162 C2230 ) C2162_=_C2231( C2162 C2231 ) \nC2162_=_C2232( C2162 C2232 ) C2162_=_C2234( C2162 C2234 ) C2162_=_C2235( C2162 C2235 ) C2162_=_C2236( C2162 C2236 ) C2162_=_C2237( C2162 C2237 ) C2169_=_C2176( C2169 C2176 ) \nC2169_=_C2564( C2169 C2564 ) C2169_=_C2639( C2169 C2639 ) C2169_=_C2658( C2169 C2658 ) C2169_=_C2989( C2169 C2989 ) C2169_=_C3021( C2169 C3021 ) C2169_=_C3281( C2169 C3281 ) \nC2169_=_C3295( C2169 C3295 ) C2169_=_C3355( C2169 C3355 ) C2169_=_C3356( C2169 C3356 ) C2169_=_C3357( C2169 C3357 ) C2169_=_C3358( C2169 C3358 ) C2169_=_C3359( C2169 C3359 ) \nC2169_=_C3361( C2169 C3361 ) C2169_=_C3362( C2169 C3362 ) C2169_=_C3363( C2169 C3363 ) C2169_=_C3364( C2169 C3364 ) C2169_=_C3366( C2169 C3366 ) C2176_=_C2420( C2176 C2420 ) \nC2176_=_C2523( C2176 C2523 ) C2176_=_C2649( C2176 C2649 ) C2176_=_C2666( C2176 C2666 ) C2176_=_C3291( C2176 C3291 ) C2176_=_C3426( C2176 C3426 ) C2176_=_C3574( C2176 C3574 ) \nC2176_=_C3602( C2176 C3602 ) C2176_=_C3689( C2176 C3689 ) C2176_=_C3721( C2176 C3721 ) C2176_=_C3813( C2176 C3813 ) C2176_=_C3851( C2176 C3851 ) C2176_=_C3887( C2176 C3887 ) \nC2176_=_C3939( C2176 C3939 ) C2176_=_C3948( C2176 C3948 ) C2176_=_C4041( C2176 C4041 ) C2176_=_C4046( C2176 C4046 ) C2176_=_C4050( C2176 C4050 ) C2176_=_C4051( C2176 C4051 ) \nC2176_=_C4052( C2176 C4052 ) C2176_=_C4053( C2176 C4053 ) C2201_=_C2938( C2201 C2938 ) C2201_=_C3002( C2201 C3002 ) C2201_=_C3034( C2201 C3034 ) C2201_=_C3066( C2201 C3066 ) \nC2201_=_C3148( C2201 C3148 ) C2201_=_C3576( C2201 C3576 ) C2201_=_C3623( C2201 C3623 ) C2201_=_C3738( C2201 C3738 ) C2201_=_C3754( C2201 C3754 ) C2201_=_C3820( C2201 C3820 ) \nC2201_=_C3900( C2201 C3900 ) C2201_=_C4030( C2201 C4030 ) C2201_=_C4059( C2201 C4059 ) C2201_=_C4079( C2201 C4079 ) C2201_=_C4094( C2201 C4094 ) C2201_=_C4102( C2201 C4102 ) \nC2201_=_C4103( C2201 C4103 ) C2220_=_C2221( C2220 C2221 ) C2220_=_C2222( C2220 C2222 ) C2220_=_C2223( C2220 C2223 ) C2220_=_C2224( C2220 C2224 ) C2220_=_C2225( C2220 C2225 ) \nC2220_=_C2226( C2220 C2226 ) C2220_=_C2228( C2220 C2228 ) C2220_=_C2229( C2220 C2229 ) C2220_=_C2230( C2220 C2230 ) C2220_=_C2231( C2220 C2231 ) C2220_=_C2232( C2220 C2232 ) \nC2220_=_C2234( C2220 C2234 ) C2220_=_C2235( C2220 C2235 ) C2220_=_C2236( C2220 C2236 ) C2220_=_C2237( C2220 C2237 ) C2221_=_C2222( C2221 C2222 ) C2221_=_C2223( C2221 C2223 ) \nC2221_=_C2224( C2221 C2224 ) C2221_=_C2225( C2221 C2225 ) C2221_=_C2226( C2221 C2226 ) C2221_=_C2228( C2221 C2228 ) C2221_=_C2229( C2221 C2229 ) C2221_=_C2230( C2221 C2230 ) \nC2221_=_C2231( C2221 C2231 ) C2221_=_C2232( C2221 C2232 ) C2221_=_C2234( C2221 C2234 ) C2221_=_C2235( C2221 C2235 ) C2221_=_C2236( C2221 C2236 ) C2221_=_C2237( C2221 C2237 ) \nC2221_=_C2373( C2221 C2373 ) C2221_=_C2383( C2221 C2383 ) C2222_=_C2223(</w:t>
      </w:r>
    </w:p>
    <w:p>
      <w:pPr>
        <w:pStyle w:val="PreformattedText"/>
        <w:bidi w:val="0"/>
        <w:spacing w:before="0" w:after="0"/>
        <w:jc w:val="left"/>
        <w:rPr/>
      </w:pPr>
      <w:r>
        <w:rPr/>
        <w:t xml:space="preserve"> </w:t>
      </w:r>
      <w:r>
        <w:rPr/>
        <w:t>C2222 C2223 ) C2222_=_C2224( C2222 C2224 ) C2222_=_C2225( C2222 C2225 ) C2222_=_C2226( C2222 C2226 ) \nC2222_=_C2228( C2222 C2228 ) C2222_=_C2229( C2222 C2229 ) C2222_=_C2230( C2222 C2230 ) C2222_=_C2231( C2222 C2231 ) C2222_=_C2232( C2222 C2232 ) C2222_=_C2234( C2222 C2234 ) \nC2222_=_C2235( C2222 C2235 ) C2222_=_C2236( C2222 C2236 ) C2222_=_C2237( C2222 C2237 ) C2222_=_C2546( C2222 C2546 ) C2222_=_C2554( C2222 C2554 ) C2223_=_C2224( C2223 C2224 ) \nC2223_=_C2225( C2223 C2225 ) C2223_=_C2226( C2223 C2226 ) C2223_=_C2228( C2223 C2228 ) C2223_=_C2229( C2223 C2229 ) C2223_=_C2230( C2223 C2230 ) C2223_=_C2231( C2223 C2231 ) \nC2223_=_C2232( C2223 C2232 ) C2223_=_C2234( C2223 C2234 ) C2223_=_C2235( C2223 C2235 ) C2223_=_C2236( C2223 C2236 ) C2223_=_C2237( C2223 C2237 ) C2223_=_C2620( C2223 C2620 ) \nC2224_=_C2225( C2224 C2225 ) C2224_=_C2226( C2224 C2226 ) C2224_=_C2228( C2224 C2228 ) C2224_=_C2229( C2224 C2229 ) C2224_=_C2230( C2224 C2230 ) C2224_=_C2231( C2224 C2231 ) \nC2224_=_C2232( C2224 C2232 ) C2224_=_C2234( C2224 C2234 ) C2224_=_C2235( C2224 C2235 ) C2224_=_C2236( C2224 C2236 ) C2224_=_C2237( C2224 C2237 ) C2225_=_C2226( C2225 C2226 ) \nC2225_=_C2228( C2225 C2228 ) C2225_=_C2229( C2225 C2229 ) C2225_=_C2230( C2225 C2230 ) C2225_=_C2231( C2225 C2231 ) C2225_=_C2232( C2225 C2232 ) C2225_=_C2234( C2225 C2234 ) \nC2225_=_C2235( C2225 C2235 ) C2225_=_C2236( C2225 C2236 ) C2225_=_C2237( C2225 C2237 ) C2225_=_C3181( C2225 C3181 ) C2226_=_C2228( C2226 C2228 ) C2226_=_C2229( C2226 C2229 ) \nC2226_=_C2230( C2226 C2230 ) C2226_=_C2231( C2226 C2231 ) C2226_=_C2232( C2226 C2232 ) C2226_=_C2234( C2226 C2234 ) C2226_=_C2235( C2226 C2235 ) C2226_=_C2236( C2226 C2236 ) \nC2226_=_C2237( C2226 C2237 ) C2226_=_C2850( C2226 C2850 ) C2226_=_C3295( C2226 C3295 ) C2228_=_C2229( C2228 C2229 ) C2228_=_C2230( C2228 C2230 ) C2228_=_C2231( C2228 C2231 ) \nC2228_=_C2232( C2228 C2232 ) C2228_=_C2234( C2228 C2234 ) C2228_=_C2235( C2228 C2235 ) C2228_=_C2236( C2228 C2236 ) C2228_=_C2237( C2228 C2237 ) C2229_=_C2230( C2229 C2230 ) \nC2229_=_C2231( C2229 C2231 ) C2229_=_C2232( C2229 C2232 ) C2229_=_C2234( C2229 C2234 ) C2229_=_C2235( C2229 C2235 ) C2229_=_C2236( C2229 C2236 ) C2229_=_C2237( C2229 C2237 ) \nC2230_=_C2231( C2230 C2231 ) C2230_=_C2232( C2230 C2232 ) C2230_=_C2234( C2230 C2234 ) C2230_=_C2235( C2230 C2235 ) C2230_=_C2236( C2230 C2236 ) C2230_=_C2237( C2230 C2237 ) \nC2230_=_C3432( C2230 C3432 ) C2231_=_C2232( C2231 C2232 ) C2231_=_C2234( C2231 C2234 ) C2231_=_C2235( C2231 C2235 ) C2231_=_C2236( C2231 C2236 ) C2231_=_C2237( C2231 C2237 ) \nC2232_=_C2234( C2232 C2234 ) C2232_=_C2235( C2232 C2235 ) C2232_=_C2236( C2232 C2236 ) C2232_=_C2237( C2232 C2237 ) C2232_=_C3435( C2232 C3435 ) C2232_=_C4009( C2232 C4009 ) \nC2234_=_C2235( C2234 C2235 ) C2234_=_C2236( C2234 C2236 ) C2234_=_C2237( C2234 C2237 ) C2234_=_C3527( C2234 C3527 ) C2235_=_C2236( C2235 C2236 ) C2235_=_C2237( C2235 C2237 ) \nC2235_=_C3437( C2235 C3437 ) C2235_=_C4054( C2235 C4054 ) C2236_=_C2237( C2236 C2237 ) C2236_=_C3530( C2236 C3530 ) C2236_=_C4051( C2236 C4051 ) C2237_=_C3438( C2237 C3438 ) \nC2237_=_C3667( C2237 C3667 ) C2237_=_C4060( C2237 C4060 ) C2268_=_C2286( C2268 C2286 ) C2268_=_C2373( C2268 C2373 ) C2268_=_C2546( C2268 C2546 ) C2268_=_C2582( C2268 C2582 ) \nC2268_=_C2680( C2268 C2680 ) C2268_=_C2773( C2268 C2773 ) C2268_=_C3341( C2268 C3341 ) C2268_=_C3429( C2268 C3429 ) C2268_=_C3430( C2268 C3430 ) C2268_=_C3431( C2268 C3431 ) \nC2268_=_C3432( C2268 C3432 ) C2268_=_C3433( C2268 C3433 ) C2268_=_C3434( C2268 C3434 ) C2268_=_C3435( C2268 C3435 ) C2268_=_C3437( C2268 C3437 ) C2268_=_C3438( C2268 C3438 ) \nC2268_=_C3439( C2268 C3439 ) C2286_=_C2373( C2286 C2373 ) C2286_=_C2546( C2286 C2546 ) C2286_=_C2582( C2286 C2582 ) C2286_=_C2680( C2286 C2680 ) C2286_=_C2773( C2286 C2773 ) \nC2286_=_C3341( C2286 C3341 ) C2286_=_C3429( C2286 C3429 ) C2286_=_C3430( C2286 C3430 ) C2286_=_C3431( C2286 C3431 ) C2286_=_C3432( C2286 C3432 ) C2286_=_C3433( C2286 C3433 ) \nC2286_=_C3434( C2286 C3434 ) C2286_=_C3435( C2286 C3435 ) C2286_=_C3437( C2286 C3437 ) C2286_=_C3438( C2286 C3438 ) C2286_=_C3439( C2286 C3439 ) C2358_=_C2459( C2358 C2459 ) \nC2358_=_C2835( C2358 C2835 ) C2358_=_C2911( C2358 C2911 ) C2358_=_C3024( C2358 C3024 ) C2358_=_C3656( C2358 C3656 ) C2358_=_C3657( C2358 C3657 ) C2358_=_C3658( C2358 C3658 ) \nC2358_=_C3659( C2358 C3659 ) C2358_=_C3660( C2358 C3660 ) C2358_=_C3661( C2358 C3661 ) C2358_=_C3662( C2358 C3662 ) C2358_=_C3663( C2358 C3663 ) C2358_=_C3664( C2358 C3664 ) \nC2358_=_C3666( C2358 C3666 ) C2358_=_C3667( C2358 C3667 ) C2373_=_C2383( C2373 C2383 ) C2373_=_C2546( C2373 C2546 ) C2373_=_C2582( C2373 C2582 ) C2373_=_C2680( C2373 C2680 ) \nC2373_=_C2773( C2373 C2773 ) C2373_=_C3341( C2373 C3341 ) C2373_=_C3429( C2373 C3429 ) C2373_=_C3430( C2373 C3430 ) C2373_=_C3431( C2373 C3431 ) C2373_=_C3432( C2373 C3432 ) \nC2373_=_C3433( C2373 C3433 ) C2373_=_C3434( C2373 C3434 ) C2373_=_C3435( C2373 C3435 ) C2373_=_C3437( C2373 C3437 ) C2373_=_C3438( C2373 C3438 ) C2373_=_C3439( C2373 C3439 ) \nC2383_=_C2554( C2383 C2554 ) C2383_=_C2613( C2383 C2613 ) C2383_=_C2859( C2383 C2859 ) C2383_=_C3029( C2383 C3029 ) C2383_=_C3160( C2383 C3160 ) C2383_=_C3181( C2383 C3181 ) \nC2383_=_C3361( C2383 C3361 ) C2383_=_C3526( C2383 C3526 ) C2383_=_C3661( C2383 C3661 ) C2383_=_C4009( C2383 C4009 ) C2383_=_C4054( C2383 C4054 ) C2383_=_C4055( C2383 C4055 ) \nC2383_=_C4056( C2383 C4056 ) C2383_=_C4057( C2383 C4057 ) C2383_=_C4058( C2383 C4058 ) C2383_=_C4059( C2383 C4059 ) C2383_=_C4060( C2383 C4060 ) C2383_=_C4061( C2383 C4061 ) \nC2410_=_C2420( C2410 C2420 ) C2410_=_C2762( C2410 C2762 ) C2410_=_C2963( C2410 C2963 ) C2410_=_C3023( C2410 C3023 ) C2410_=_C3193( C2410 C3193 ) C2410_=_C3477( C2410 C3477 ) \nC2410_=_C3488( C2410 C3488 ) C2410_=_C3518( C2410 C3518 ) C2410_=_C3519( C2410 C3519 ) C2410_=_C3520( C2410 C3520 ) C2410_=_C3521( C2410 C3521 ) C2410_=_C3522( C2410 C3522 ) \nC2410_=_C3523( C2410 C3523 ) C2410_=_C3524( C2410 C3524 ) C2410_=_C3526( C2410 C3526 ) C2410_=_C3527( C2410 C3527 ) C2410_=_C3528( C2410 C3528 ) C2410_=_C3529( C2410 C3529 ) \nC2410_=_C3530( C2410 C3530 ) C2420_=_C2523( C2420 C2523 ) C2420_=_C2649( C2420 C2649 ) C2420_=_C2666( C2420 C2666 ) C2420_=_C3291( C2420 C3291 ) C2420_=_C3426( C2420 C3426 ) \nC2420_=_C3574( C2420 C3574 ) C2420_=_C3602( C2420 C3602 ) C2420_=_C3689( C2420 C3689 ) C2420_=_C3721( C2420 C3721 ) C2420_=_C3813( C2420 C3813 ) C2420_=_C3851( C2420 C3851 ) \nC2420_=_C3887( C2420 C3887 ) C2420_=_C3939( C2420 C3939 ) C2420_=_C3948( C2420 C3948 ) C2420_=_C4041( C2420 C4041 ) C2420_=_C4046( C2420 C4046 ) C2420_=_C4050( C2420 C4050 ) \nC2420_=_C4051( C2420 C4051 ) C2420_=_C4052( C2420 C4052 ) C2420_=_C4053( C2420 C4053 ) C2459_=_C2835( C2459 C2835 ) C2459_=_C2911( C2459 C2911 ) C2459_=_C3024( C2459 C3024 ) \nC2459_=_C3656( C2459 C3656 ) C2459_=_C3657( C2459 C3657 ) C2459_=_C3658( C2459 C3658 ) C2459_=_C3659( C2459 C3659 ) C2459_=_C3660( C2459 C3660 ) C2459_=_C3661( C2459 C3661 ) \nC2459_=_C3662( C2459 C3662 ) C2459_=_C3663( C2459 C3663 ) C2459_=_C3664( C2459 C3664 ) C2459_=_C3666( C2459 C3666 ) C2459_=_C3667( C2459 C3667 ) C2496_=_C2802( C2496 C2802 ) \nC2496_=_C2864( C2496 C2864 ) C2496_=_C3071( C2496 C3071 ) C2496_=_C3102( C2496 C3102 ) C2496_=_C3126( C2496 C3126 ) C2496_=_C3127( C2496 C3127 ) C2496_=_C3128( C2496 C3128 ) \nC2496_=_C3129( C2496 C3129 ) C2496_=_C3130( C2496 C3130 ) C2496_=_C3131( C2496 C3131 ) C2496_=_C3132( C2496 C3132 ) C2496_=_C3133( C2496 C3133 ) C2496_=_C3134( C2496 C3134 ) \nC2496_=_C3135( C2496 C3135 ) C2496_=_C3136( C2496 C3136 ) C2496_=_C3137( C2496 C3137 ) C2523_=_C2649( C2523 C2649 ) C2523_=_C2666( C2523 C2666 ) C2523_=_C3291( C2523 C3291 ) \nC2523_=_C3426( C2523 C3426 ) C2523_=_C3574( C2523 C3574 ) C2523_=_C3602( C2523 C3602 ) C2523_=_C3689( C2523 C3689 ) C2523_=_C3721( C2523 C3721 ) C2523_=_C3813( C2523 C3813 ) \nC2523_=_C3851( C2523 C3851 ) C2523_=_C3887( C2523 C3887 ) C2523_=_C3939( C2523 C3939 ) C2523_=_C3948( C2523 C3948 ) C2523_=_C4041( C2523 C4041 ) C2523_=_C4046( C2523 C4046 ) \nC2523_=_C4050( C2523 C4050 ) C2523_=_C4051( C2523 C4051 ) C2523_=_C4052( C2523 C4052 ) C2523_=_C4053( C2523 C4053 ) C2546_=_C2554( C2546 C2554 ) C2546_=_C2582( C2546 C2582 ) \nC2546_=_C2680( C2546 C2680 ) C2546_=_C2773( C2546 C2773 ) C2546_=_C3341( C2546 C3341 ) C2546_=_C3429( C2546 C3429 ) C2546_=_C3430( C2546 C3430 ) C2546_=_C3431( C2546 C3431 ) \nC2546_=_C3432( C2546 C3432 ) C2546_=_C3433( C2546 C3433 ) C2546_=_C3434( C2546 C3434 ) C2546_=_C3435( C2546 C3435 ) C2546_=_C3437( C2546 C3437 ) C2546_=_C3438( C2546 C3438 ) \nC2546_=_C3439( C2546 C3439 ) C2554_=_C2613( C2554 C2613 ) C2554_=_C2859( C2554 C2859 ) C2554_=_C3029( C2554 C3029 ) C2554_=_C3160( C2554 C3160 ) C2554_=_C3181( C2554 C3181 ) \nC2554_=_C3361( C2554 C3361 ) C2554_=_C3526( C2554 C3526 ) C2554_=_C3661( C2554 C3661 ) C2554_=_C4009( C2554 C4009 ) C2554_=_C4054( C2554 C4054 ) C2554_=_C4055( C2554 C4055 ) \nC2554_=_C4056( C2554 C4056 ) C2554_=_C4057( C2554 C4057 ) C2554_=_C4058( C2554 C4058 ) C2554_=_C4059( C2554 C4059 ) C2554_=_C4060( C2554 C4060 ) C2554_=_C4061( C2554 C4061 ) \nC2560_=_C2564( C2560 C2564 ) C2560_=_C2577( C2560 C2577 ) C2560_=_C2620( C2560 C2620 ) C2560_=_C2847( C2560 C2847 ) C2560_=_C2848( C2560 C2848 ) C2560_=_C2849( C2560 C2849 ) \nC2560_=_C2850( C2560 C2850 ) C2560_=_C2854( C2560 C2854 ) C2560_=_C2855( C2560 C2855 ) C2560_=_C2856( C2560 C2856 ) C2560_=_C2857( C2560 C2857 ) C2560_=_C2858( C2560 C2858 ) \nC2560_=_C2859( C2560 C2859 ) C2560_=_C2860( C2560 C2860 ) C2560_=_C2861( C2560 C2861 ) C2564_=_C2639( C2564 C2639 ) C2564_=_C2658( C2564 C2658 ) C2564_=_C2989( C2564 C2989 ) \nC2564_=_C3021( C2564 C3021 ) C2564_=_C3281( C2564 C3281 ) C2564_=_C3295( C2564 C3295 ) C2564_=_C3355( C2564 C3355 ) C2564_=_C3356( C2564 C3356 ) C2564_=_C3357( C2564 C3357 ) \nC2564_=_C3358( C2564 C3358 ) C2564_=_C3359( C2564 C3359 ) C2564_=_C3361( C2564 C3361 ) C2564_=_C3362( C2564 C3362 ) C2564_=_C3363(</w:t>
      </w:r>
    </w:p>
    <w:p>
      <w:pPr>
        <w:pStyle w:val="PreformattedText"/>
        <w:bidi w:val="0"/>
        <w:spacing w:before="0" w:after="0"/>
        <w:jc w:val="left"/>
        <w:rPr/>
      </w:pPr>
      <w:r>
        <w:rPr/>
        <w:t xml:space="preserve"> </w:t>
      </w:r>
      <w:r>
        <w:rPr/>
        <w:t>C2564 C3363 ) C2564_=_C3364( C2564 C3364 ) \nC2564_=_C3366( C2564 C3366 ) C2577_=_C2582( C2577 C2582 ) C2577_=_C2620( C2577 C2620 ) C2577_=_C2847( C2577 C2847 ) C2577_=_C2848( C2577 C2848 ) C2577_=_C2849( C2577 C2849 ) \nC2577_=_C2850( C2577 C2850 ) C2577_=_C2854( C2577 C2854 ) C2577_=_C2855( C2577 C2855 ) C2577_=_C2856( C2577 C2856 ) C2577_=_C2857( C2577 C2857 ) C2577_=_C2858( C2577 C2858 ) \nC2577_=_C2859( C2577 C2859 ) C2577_=_C2860( C2577 C2860 ) C2577_=_C2861( C2577 C2861 ) C2582_=_C2680( C2582 C2680 ) C2582_=_C2773( C2582 C2773 ) C2582_=_C3341( C2582 C3341 ) \nC2582_=_C3429( C2582 C3429 ) C2582_=_C3430( C2582 C3430 ) C2582_=_C3431( C2582 C3431 ) C2582_=_C3432( C2582 C3432 ) C2582_=_C3433( C2582 C3433 ) C2582_=_C3434( C2582 C3434 ) \nC2582_=_C3435( C2582 C3435 ) C2582_=_C3437( C2582 C3437 ) C2582_=_C3438( C2582 C3438 ) C2582_=_C3439( C2582 C3439 ) C2613_=_C2859( C2613 C2859 ) C2613_=_C3029( C2613 C3029 ) \nC2613_=_C3160( C2613 C3160 ) C2613_=_C3181( C2613 C3181 ) C2613_=_C3361( C2613 C3361 ) C2613_=_C3526( C2613 C3526 ) C2613_=_C3661( C2613 C3661 ) C2613_=_C4009( C2613 C4009 ) \nC2613_=_C4054( C2613 C4054 ) C2613_=_C4055( C2613 C4055 ) C2613_=_C4056( C2613 C4056 ) C2613_=_C4057( C2613 C4057 ) C2613_=_C4058( C2613 C4058 ) C2613_=_C4059( C2613 C4059 ) \nC2613_=_C4060( C2613 C4060 ) C2613_=_C4061( C2613 C4061 ) C2620_=_C2847( C2620 C2847 ) C2620_=_C2848( C2620 C2848 ) C2620_=_C2849( C2620 C2849 ) C2620_=_C2850( C2620 C2850 ) \nC2620_=_C2854( C2620 C2854 ) C2620_=_C2855( C2620 C2855 ) C2620_=_C2856( C2620 C2856 ) C2620_=_C2857( C2620 C2857 ) C2620_=_C2858( C2620 C2858 ) C2620_=_C2859( C2620 C2859 ) \nC2620_=_C2860( C2620 C2860 ) C2620_=_C2861( C2620 C2861 ) C2639_=_C2649( C2639 C2649 ) C2639_=_C2658( C2639 C2658 ) C2639_=_C2989( C2639 C2989 ) C2639_=_C3021( C2639 C3021 ) \nC2639_=_C3281( C2639 C3281 ) C2639_=_C3295( C2639 C3295 ) C2639_=_C3355( C2639 C3355 ) C2639_=_C3356( C2639 C3356 ) C2639_=_C3357( C2639 C3357 ) C2639_=_C3358( C2639 C3358 ) \nC2639_=_C3359( C2639 C3359 ) C2639_=_C3361( C2639 C3361 ) C2639_=_C3362( C2639 C3362 ) C2639_=_C3363( C2639 C3363 ) C2639_=_C3364( C2639 C3364 ) C2639_=_C3366( C2639 C3366 ) \nC2649_=_C2666( C2649 C2666 ) C2649_=_C3291( C2649 C3291 ) C2649_=_C3426( C2649 C3426 ) C2649_=_C3574( C2649 C3574 ) C2649_=_C3602( C2649 C3602 ) C2649_=_C3689( C2649 C3689 ) \nC2649_=_C3721( C2649 C3721 ) C2649_=_C3813( C2649 C3813 ) C2649_=_C3851( C2649 C3851 ) C2649_=_C3887( C2649 C3887 ) C2649_=_C3939( C2649 C3939 ) C2649_=_C3948( C2649 C3948 ) \nC2649_=_C4041( C2649 C4041 ) C2649_=_C4046( C2649 C4046 ) C2649_=_C4050( C2649 C4050 ) C2649_=_C4051( C2649 C4051 ) C2649_=_C4052( C2649 C4052 ) C2649_=_C4053( C2649 C4053 ) \nC2658_=_C2666( C2658 C2666 ) C2658_=_C2989( C2658 C2989 ) C2658_=_C3021( C2658 C3021 ) C2658_=_C3281( C2658 C3281 ) C2658_=_C3295( C2658 C3295 ) C2658_=_C3355( C2658 C3355 ) \nC2658_=_C3356( C2658 C3356 ) C2658_=_C3357( C2658 C3357 ) C2658_=_C3358( C2658 C3358 ) C2658_=_C3359( C2658 C3359 ) C2658_=_C3361( C2658 C3361 ) C2658_=_C3362( C2658 C3362 ) \nC2658_=_C3363( C2658 C3363 ) C2658_=_C3364( C2658 C3364 ) C2658_=_C3366( C2658 C3366 ) C2666_=_C3291( C2666 C3291 ) C2666_=_C3426( C2666 C3426 ) C2666_=_C3574( C2666 C3574 ) \nC2666_=_C3602( C2666 C3602 ) C2666_=_C3689( C2666 C3689 ) C2666_=_C3721( C2666 C3721 ) C2666_=_C3813( C2666 C3813 ) C2666_=_C3851( C2666 C3851 ) C2666_=_C3887( C2666 C3887 ) \nC2666_=_C3939( C2666 C3939 ) C2666_=_C3948( C2666 C3948 ) C2666_=_C4041( C2666 C4041 ) C2666_=_C4046( C2666 C4046 ) C2666_=_C4050( C2666 C4050 ) C2666_=_C4051( C2666 C4051 ) \nC2666_=_C4052( C2666 C4052 ) C2666_=_C4053( C2666 C4053 ) C2680_=_C2773( C2680 C2773 ) C2680_=_C3341( C2680 C3341 ) C2680_=_C3429( C2680 C3429 ) C2680_=_C3430( C2680 C3430 ) \nC2680_=_C3431( C2680 C3431 ) C2680_=_C3432( C2680 C3432 ) C2680_=_C3433( C2680 C3433 ) C2680_=_C3434( C2680 C3434 ) C2680_=_C3435( C2680 C3435 ) C2680_=_C3437( C2680 C3437 ) \nC2680_=_C3438( C2680 C3438 ) C2680_=_C3439( C2680 C3439 ) C2762_=_C2963( C2762 C2963 ) C2762_=_C3023( C2762 C3023 ) C2762_=_C3193( C2762 C3193 ) C2762_=_C3477( C2762 C3477 ) \nC2762_=_C3488( C2762 C3488 ) C2762_=_C3518( C2762 C3518 ) C2762_=_C3519( C2762 C3519 ) C2762_=_C3520( C2762 C3520 ) C2762_=_C3521( C2762 C3521 ) C2762_=_C3522( C2762 C3522 ) \nC2762_=_C3523( C2762 C3523 ) C2762_=_C3524( C2762 C3524 ) C2762_=_C3526( C2762 C3526 ) C2762_=_C3527( C2762 C3527 ) C2762_=_C3528( C2762 C3528 ) C2762_=_C3529( C2762 C3529 ) \nC2762_=_C3530( C2762 C3530 ) C2773_=_C3341( C2773 C3341 ) C2773_=_C3429( C2773 C3429 ) C2773_=_C3430( C2773 C3430 ) C2773_=_C3431( C2773 C3431 ) C2773_=_C3432( C2773 C3432 ) \nC2773_=_C3433( C2773 C3433 ) C2773_=_C3434( C2773 C3434 ) C2773_=_C3435( C2773 C3435 ) C2773_=_C3437( C2773 C3437 ) C2773_=_C3438( C2773 C3438 ) C2773_=_C3439( C2773 C3439 ) \nC2802_=_C2864( C2802 C2864 ) C2802_=_C3071( C2802 C3071 ) C2802_=_C3102( C2802 C3102 ) C2802_=_C3126( C2802 C3126 ) C2802_=_C3127( C2802 C3127 ) C2802_=_C3128( C2802 C3128 ) \nC2802_=_C3129( C2802 C3129 ) C2802_=_C3130( C2802 C3130 ) C2802_=_C3131( C2802 C3131 ) C2802_=_C3132( C2802 C3132 ) C2802_=_C3133( C2802 C3133 ) C2802_=_C3134( C2802 C3134 ) \nC2802_=_C3135( C2802 C3135 ) C2802_=_C3136( C2802 C3136 ) C2802_=_C3137( C2802 C3137 ) C2835_=_C2911( C2835 C2911 ) C2835_=_C3024( C2835 C3024 ) C2835_=_C3656( C2835 C3656 ) \nC2835_=_C3657( C2835 C3657 ) C2835_=_C3658( C2835 C3658 ) C2835_=_C3659( C2835 C3659 ) C2835_=_C3660( C2835 C3660 ) C2835_=_C3661( C2835 C3661 ) C2835_=_C3662( C2835 C3662 ) \nC2835_=_C3663( C2835 C3663 ) C2835_=_C3664( C2835 C3664 ) C2835_=_C3666( C2835 C3666 ) C2835_=_C3667( C2835 C3667 ) C2847_=_C2848( C2847 C2848 ) C2847_=_C2849( C2847 C2849 ) \nC2847_=_C2850( C2847 C2850 ) C2847_=_C2854( C2847 C2854 ) C2847_=_C2855( C2847 C2855 ) C2847_=_C2856( C2847 C2856 ) C2847_=_C2857( C2847 C2857 ) C2847_=_C2858( C2847 C2858 ) \nC2847_=_C2859( C2847 C2859 ) C2847_=_C2860( C2847 C2860 ) C2847_=_C2861( C2847 C2861 ) C2847_=_C2989( C2847 C2989 ) C2847_=_C3002( C2847 C3002 ) C2848_=_C2849( C2848 C2849 ) \nC2848_=_C2850( C2848 C2850 ) C2848_=_C2854( C2848 C2854 ) C2848_=_C2855( C2848 C2855 ) C2848_=_C2856( C2848 C2856 ) C2848_=_C2857( C2848 C2857 ) C2848_=_C2858( C2848 C2858 ) \nC2848_=_C2859( C2848 C2859 ) C2848_=_C2860( C2848 C2860 ) C2848_=_C2861( C2848 C2861 ) C2848_=_C3021( C2848 C3021 ) C2848_=_C3023( C2848 C3023 ) C2848_=_C3024( C2848 C3024 ) \nC2848_=_C3029( C2848 C3029 ) C2848_=_C3034( C2848 C3034 ) C2849_=_C2850( C2849 C2850 ) C2849_=_C2854( C2849 C2854 ) C2849_=_C2855( C2849 C2855 ) C2849_=_C2856( C2849 C2856 ) \nC2849_=_C2857( C2849 C2857 ) C2849_=_C2858( C2849 C2858 ) C2849_=_C2859( C2849 C2859 ) C2849_=_C2860( C2849 C2860 ) C2849_=_C2861( C2849 C2861 ) C2850_=_C2854( C2850 C2854 ) \nC2850_=_C2855( C2850 C2855 ) C2850_=_C2856( C2850 C2856 ) C2850_=_C2857( C2850 C2857 ) C2850_=_C2858( C2850 C2858 ) C2850_=_C2859( C2850 C2859 ) C2850_=_C2860( C2850 C2860 ) \nC2850_=_C2861( C2850 C2861 ) C2850_=_C3295( C2850 C3295 ) C2854_=_C2855( C2854 C2855 ) C2854_=_C2856( C2854 C2856 ) C2854_=_C2857( C2854 C2857 ) C2854_=_C2858( C2854 C2858 ) \nC2854_=_C2859( C2854 C2859 ) C2854_=_C2860( C2854 C2860 ) C2854_=_C2861( C2854 C2861 ) C2854_=_C3356( C2854 C3356 ) C2855_=_C2856( C2855 C2856 ) C2855_=_C2857( C2855 C2857 ) \nC2855_=_C2858( C2855 C2858 ) C2855_=_C2859( C2855 C2859 ) C2855_=_C2860( C2855 C2860 ) C2855_=_C2861( C2855 C2861 ) C2855_=_C3132( C2855 C3132 ) C2856_=_C2857( C2856 C2857 ) \nC2856_=_C2858( C2856 C2858 ) C2856_=_C2859( C2856 C2859 ) C2856_=_C2860( C2856 C2860 ) C2856_=_C2861( C2856 C2861 ) C2856_=_C3357( C2856 C3357 ) C2857_=_C2858( C2857 C2858 ) \nC2857_=_C2859( C2857 C2859 ) C2857_=_C2860( C2857 C2860 ) C2857_=_C2861( C2857 C2861 ) C2857_=_C3358( C2857 C3358 ) C2857_=_C3658( C2857 C3658 ) C2858_=_C2859( C2858 C2859 ) \nC2858_=_C2860( C2858 C2860 ) C2858_=_C2861( C2858 C2861 ) C2858_=_C3524( C2858 C3524 ) C2858_=_C3660( C2858 C3660 ) C2858_=_C4046( C2858 C4046 ) C2859_=_C2860( C2859 C2860 ) \nC2859_=_C2861( C2859 C2861 ) C2859_=_C3029( C2859 C3029 ) C2859_=_C3160( C2859 C3160 ) C2859_=_C3181( C2859 C3181 ) C2859_=_C3361( C2859 C3361 ) C2859_=_C3526( C2859 C3526 ) \nC2859_=_C3661( C2859 C3661 ) C2859_=_C4009( C2859 C4009 ) C2859_=_C4054( C2859 C4054 ) C2859_=_C4055( C2859 C4055 ) C2859_=_C4056( C2859 C4056 ) C2859_=_C4057( C2859 C4057 ) \nC2859_=_C4058( C2859 C4058 ) C2859_=_C4059( C2859 C4059 ) C2859_=_C4060( C2859 C4060 ) C2859_=_C4061( C2859 C4061 ) C2860_=_C2861( C2860 C2861 ) C2860_=_C3362( C2860 C3362 ) \nC2860_=_C3528( C2860 C3528 ) C2860_=_C3663( C2860 C3663 ) C2860_=_C4056( C2860 C4056 ) C2860_=_C4079( C2860 C4079 ) C2861_=_C3364( C2861 C3364 ) C2861_=_C3529( C2861 C3529 ) \nC2861_=_C3664( C2861 C3664 ) C2861_=_C4058( C2861 C4058 ) C2861_=_C4094( C2861 C4094 ) C2864_=_C3071( C2864 C3071 ) C2864_=_C3102( C2864 C3102 ) C2864_=_C3126( C2864 C3126 ) \nC2864_=_C3127( C2864 C3127 ) C2864_=_C3128( C2864 C3128 ) C2864_=_C3129( C2864 C3129 ) C2864_=_C3130( C2864 C3130 ) C2864_=_C3131( C2864 C3131 ) C2864_=_C3132( C2864 C3132 ) \nC2864_=_C3133( C2864 C3133 ) C2864_=_C3134( C2864 C3134 ) C2864_=_C3135( C2864 C3135 ) C2864_=_C3136( C2864 C3136 ) C2864_=_C3137( C2864 C3137 ) C2911_=_C3024( C2911 C3024 ) \nC2911_=_C3656( C2911 C3656 ) C2911_=_C3657( C2911 C3657 ) C2911_=_C3658( C2911 C3658 ) C2911_=_C3659( C2911 C3659 ) C2911_=_C3660( C2911 C3660 ) C2911_=_C3661( C2911 C3661 ) \nC2911_=_C3662( C2911 C3662 ) C2911_=_C3663( C2911 C3663 ) C2911_=_C3664( C2911 C3664 ) C2911_=_C3666( C2911 C3666 ) C2911_=_C3667( C2911 C3667 ) C2938_=_C3002( C2938 C3002 ) \nC2938_=_C3034( C2938 C3034 ) C2938_=_C3066( C2938 C3066 ) C2938_=_C3148( C2938 C3148 ) C2938_=_C3576( C2938 C3576 ) C2938_=_C3623( C2938 C3623 ) C2938_=_C3738( C2938 C3738 ) \nC2938_=_C3754( C2938 C3754 ) C2938_=_C3820( C2938 C3820 ) C2938_=_C3900( C2938 C3900 ) C2938_=_C4030( C2938 C4030 ) C2938_=_C4059( C2938 C4059 ) C2938_=_C4079( C2938 C4079 ) \nC2938_=_C4094(</w:t>
      </w:r>
    </w:p>
    <w:p>
      <w:pPr>
        <w:pStyle w:val="PreformattedText"/>
        <w:bidi w:val="0"/>
        <w:spacing w:before="0" w:after="0"/>
        <w:jc w:val="left"/>
        <w:rPr/>
      </w:pPr>
      <w:r>
        <w:rPr/>
        <w:t xml:space="preserve"> </w:t>
      </w:r>
      <w:r>
        <w:rPr/>
        <w:t>C2938 C4094 ) C2938_=_C4102( C2938 C4102 ) C2938_=_C4103( C2938 C4103 ) C2963_=_C3023( C2963 C3023 ) C2963_=_C3193( C2963 C3193 ) C2963_=_C3477( C2963 C3477 ) \nC2963_=_C3488( C2963 C3488 ) C2963_=_C3518( C2963 C3518 ) C2963_=_C3519( C2963 C3519 ) C2963_=_C3520( C2963 C3520 ) C2963_=_C3521( C2963 C3521 ) C2963_=_C3522( C2963 C3522 ) \nC2963_=_C3523( C2963 C3523 ) C2963_=_C3524( C2963 C3524 ) C2963_=_C3526( C2963 C3526 ) C2963_=_C3527( C2963 C3527 ) C2963_=_C3528( C2963 C3528 ) C2963_=_C3529( C2963 C3529 ) \nC2963_=_C3530( C2963 C3530 ) C2989_=_C3002( C2989 C3002 ) C2989_=_C3021( C2989 C3021 ) C2989_=_C3281( C2989 C3281 ) C2989_=_C3295( C2989 C3295 ) C2989_=_C3355( C2989 C3355 ) \nC2989_=_C3356( C2989 C3356 ) C2989_=_C3357( C2989 C3357 ) C2989_=_C3358( C2989 C3358 ) C2989_=_C3359( C2989 C3359 ) C2989_=_C3361( C2989 C3361 ) C2989_=_C3362( C2989 C3362 ) \nC2989_=_C3363( C2989 C3363 ) C2989_=_C3364( C2989 C3364 ) C2989_=_C3366( C2989 C3366 ) C3002_=_C3034( C3002 C3034 ) C3002_=_C3066( C3002 C3066 ) C3002_=_C3148( C3002 C3148 ) \nC3002_=_C3576( C3002 C3576 ) C3002_=_C3623( C3002 C3623 ) C3002_=_C3738( C3002 C3738 ) C3002_=_C3754( C3002 C3754 ) C3002_=_C3820( C3002 C3820 ) C3002_=_C3900( C3002 C3900 ) \nC3002_=_C4030( C3002 C4030 ) C3002_=_C4059( C3002 C4059 ) C3002_=_C4079( C3002 C4079 ) C3002_=_C4094( C3002 C4094 ) C3002_=_C4102( C3002 C4102 ) C3002_=_C4103( C3002 C4103 ) \nC3021_=_C3023( C3021 C3023 ) C3021_=_C3024( C3021 C3024 ) C3021_=_C3029( C3021 C3029 ) C3021_=_C3034( C3021 C3034 ) C3021_=_C3281( C3021 C3281 ) C3021_=_C3295( C3021 C3295 ) \nC3021_=_C3355( C3021 C3355 ) C3021_=_C3356( C3021 C3356 ) C3021_=_C3357( C3021 C3357 ) C3021_=_C3358( C3021 C3358 ) C3021_=_C3359( C3021 C3359 ) C3021_=_C3361( C3021 C3361 ) \nC3021_=_C3362( C3021 C3362 ) C3021_=_C3363( C3021 C3363 ) C3021_=_C3364( C3021 C3364 ) C3021_=_C3366( C3021 C3366 ) C3023_=_C3024( C3023 C3024 ) C3023_=_C3029( C3023 C3029 ) \nC3023_=_C3034( C3023 C3034 ) C3023_=_C3193( C3023 C3193 ) C3023_=_C3477( C3023 C3477 ) C3023_=_C3488( C3023 C3488 ) C3023_=_C3518( C3023 C3518 ) C3023_=_C3519( C3023 C3519 ) \nC3023_=_C3520( C3023 C3520 ) C3023_=_C3521( C3023 C3521 ) C3023_=_C3522( C3023 C3522 ) C3023_=_C3523( C3023 C3523 ) C3023_=_C3524( C3023 C3524 ) C3023_=_C3526( C3023 C3526 ) \nC3023_=_C3527( C3023 C3527 ) C3023_=_C3528( C3023 C3528 ) C3023_=_C3529( C3023 C3529 ) C3023_=_C3530( C3023 C3530 ) C3024_=_C3029( C3024 C3029 ) C3024_=_C3034( C3024 C3034 ) \nC3024_=_C3656( C3024 C3656 ) C3024_=_C3657( C3024 C3657 ) C3024_=_C3658( C3024 C3658 ) C3024_=_C3659( C3024 C3659 ) C3024_=_C3660( C3024 C3660 ) C3024_=_C3661( C3024 C3661 ) \nC3024_=_C3662( C3024 C3662 ) C3024_=_C3663( C3024 C3663 ) C3024_=_C3664( C3024 C3664 ) C3024_=_C3666( C3024 C3666 ) C3024_=_C3667( C3024 C3667 ) C3029_=_C3034( C3029 C3034 ) \nC3029_=_C3160( C3029 C3160 ) C3029_=_C3181( C3029 C3181 ) C3029_=_C3361( C3029 C3361 ) C3029_=_C3526( C3029 C3526 ) C3029_=_C3661( C3029 C3661 ) C3029_=_C4009( C3029 C4009 ) \nC3029_=_C4054( C3029 C4054 ) C3029_=_C4055( C3029 C4055 ) C3029_=_C4056( C3029 C4056 ) C3029_=_C4057( C3029 C4057 ) C3029_=_C4058( C3029 C4058 ) C3029_=_C4059( C3029 C4059 ) \nC3029_=_C4060( C3029 C4060 ) C3029_=_C4061( C3029 C4061 ) C3034_=_C3066( C3034 C3066 ) C3034_=_C3148( C3034 C3148 ) C3034_=_C3576( C3034 C3576 ) C3034_=_C3623( C3034 C3623 ) \nC3034_=_C3738( C3034 C3738 ) C3034_=_C3754( C3034 C3754 ) C3034_=_C3820( C3034 C3820 ) C3034_=_C3900( C3034 C3900 ) C3034_=_C4030( C3034 C4030 ) C3034_=_C4059( C3034 C4059 ) \nC3034_=_C4079( C3034 C4079 ) C3034_=_C4094( C3034 C4094 ) C3034_=_C4102( C3034 C4102 ) C3034_=_C4103( C3034 C4103 ) C3066_=_C3148( C3066 C3148 ) C3066_=_C3576( C3066 C3576 ) \nC3066_=_C3623( C3066 C3623 ) C3066_=_C3738( C3066 C3738 ) C3066_=_C3754( C3066 C3754 ) C3066_=_C3820( C3066 C3820 ) C3066_=_C3900( C3066 C3900 ) C3066_=_C4030( C3066 C4030 ) \nC3066_=_C4059( C3066 C4059 ) C3066_=_C4079( C3066 C4079 ) C3066_=_C4094( C3066 C4094 ) C3066_=_C4102( C3066 C4102 ) C3066_=_C4103( C3066 C4103 ) C3071_=_C3102( C3071 C3102 ) \nC3071_=_C3126( C3071 C3126 ) C3071_=_C3127( C3071 C3127 ) C3071_=_C3128( C3071 C3128 ) C3071_=_C3129( C3071 C3129 ) C3071_=_C3130( C3071 C3130 ) C3071_=_C3131( C3071 C3131 ) \nC3071_=_C3132( C3071 C3132 ) C3071_=_C3133( C3071 C3133 ) C3071_=_C3134( C3071 C3134 ) C3071_=_C3135( C3071 C3135 ) C3071_=_C3136( C3071 C3136 ) C3071_=_C3137( C3071 C3137 ) \nC3102_=_C3126( C3102 C3126 ) C3102_=_C3127( C3102 C3127 ) C3102_=_C3128( C3102 C3128 ) C3102_=_C3129( C3102 C3129 ) C3102_=_C3130( C3102 C3130 ) C3102_=_C3131( C3102 C3131 ) \nC3102_=_C3132( C3102 C3132 ) C3102_=_C3133( C3102 C3133 ) C3102_=_C3134( C3102 C3134 ) C3102_=_C3135( C3102 C3135 ) C3102_=_C3136( C3102 C3136 ) C3102_=_C3137( C3102 C3137 ) \nC3126_=_C3127( C3126 C3127 ) C3126_=_C3128( C3126 C3128 ) C3126_=_C3129( C3126 C3129 ) C3126_=_C3130( C3126 C3130 ) C3126_=_C3131( C3126 C3131 ) C3126_=_C3132( C3126 C3132 ) \nC3126_=_C3133( C3126 C3133 ) C3126_=_C3134( C3126 C3134 ) C3126_=_C3135( C3126 C3135 ) C3126_=_C3136( C3126 C3136 ) C3126_=_C3137( C3126 C3137 ) C3127_=_C3128( C3127 C3128 ) \nC3127_=_C3129( C3127 C3129 ) C3127_=_C3130( C3127 C3130 ) C3127_=_C3131( C3127 C3131 ) C3127_=_C3132( C3127 C3132 ) C3127_=_C3133( C3127 C3133 ) C3127_=_C3134( C3127 C3134 ) \nC3127_=_C3135( C3127 C3135 ) C3127_=_C3136( C3127 C3136 ) C3127_=_C3137( C3127 C3137 ) C3128_=_C3129( C3128 C3129 ) C3128_=_C3130( C3128 C3130 ) C3128_=_C3131( C3128 C3131 ) \nC3128_=_C3132( C3128 C3132 ) C3128_=_C3133( C3128 C3133 ) C3128_=_C3134( C3128 C3134 ) C3128_=_C3135( C3128 C3135 ) C3128_=_C3136( C3128 C3136 ) C3128_=_C3137( C3128 C3137 ) \nC3128_=_C3689( C3128 C3689 ) C3129_=_C3130( C3129 C3130 ) C3129_=_C3131( C3129 C3131 ) C3129_=_C3132( C3129 C3132 ) C3129_=_C3133( C3129 C3133 ) C3129_=_C3134( C3129 C3134 ) \nC3129_=_C3135( C3129 C3135 ) C3129_=_C3136( C3129 C3136 ) C3129_=_C3137( C3129 C3137 ) C3130_=_C3131( C3130 C3131 ) C3130_=_C3132( C3130 C3132 ) C3130_=_C3133( C3130 C3133 ) \nC3130_=_C3134( C3130 C3134 ) C3130_=_C3135( C3130 C3135 ) C3130_=_C3136( C3130 C3136 ) C3130_=_C3137( C3130 C3137 ) C3131_=_C3132( C3131 C3132 ) C3131_=_C3133( C3131 C3133 ) \nC3131_=_C3134( C3131 C3134 ) C3131_=_C3135( C3131 C3135 ) C3131_=_C3136( C3131 C3136 ) C3131_=_C3137( C3131 C3137 ) C3132_=_C3133( C3132 C3133 ) C3132_=_C3134( C3132 C3134 ) \nC3132_=_C3135( C3132 C3135 ) C3132_=_C3136( C3132 C3136 ) C3132_=_C3137( C3132 C3137 ) C3133_=_C3134( C3133 C3134 ) C3133_=_C3135( C3133 C3135 ) C3133_=_C3136( C3133 C3136 ) \nC3133_=_C3137( C3133 C3137 ) C3134_=_C3135( C3134 C3135 ) C3134_=_C3136( C3134 C3136 ) C3134_=_C3137( C3134 C3137 ) C3135_=_C3136( C3135 C3136 ) C3135_=_C3137( C3135 C3137 ) \nC3136_=_C3137( C3136 C3137 ) C3136_=_C4055( C3136 C4055 ) C3148_=_C3576( C3148 C3576 ) C3148_=_C3623( C3148 C3623 ) C3148_=_C3738( C3148 C3738 ) C3148_=_C3754( C3148 C3754 ) \nC3148_=_C3820( C3148 C3820 ) C3148_=_C3900( C3148 C3900 ) C3148_=_C4030( C3148 C4030 ) C3148_=_C4059( C3148 C4059 ) C3148_=_C4079( C3148 C4079 ) C3148_=_C4094( C3148 C4094 ) \nC3148_=_C4102( C3148 C4102 ) C3148_=_C4103( C3148 C4103 ) C3160_=_C3181( C3160 C3181 ) C3160_=_C3361( C3160 C3361 ) C3160_=_C3526( C3160 C3526 ) C3160_=_C3661( C3160 C3661 ) \nC3160_=_C4009( C3160 C4009 ) C3160_=_C4054( C3160 C4054 ) C3160_=_C4055( C3160 C4055 ) C3160_=_C4056( C3160 C4056 ) C3160_=_C4057( C3160 C4057 ) C3160_=_C4058( C3160 C4058 ) \nC3160_=_C4059( C3160 C4059 ) C3160_=_C4060( C3160 C4060 ) C3160_=_C4061( C3160 C4061 ) C3181_=_C3361( C3181 C3361 ) C3181_=_C3526( C3181 C3526 ) C3181_=_C3661( C3181 C3661 ) \nC3181_=_C4009( C3181 C4009 ) C3181_=_C4054( C3181 C4054 ) C3181_=_C4055( C3181 C4055 ) C3181_=_C4056( C3181 C4056 ) C3181_=_C4057( C3181 C4057 ) C3181_=_C4058( C3181 C4058 ) \nC3181_=_C4059( C3181 C4059 ) C3181_=_C4060( C3181 C4060 ) C3181_=_C4061( C3181 C4061 ) C3193_=_C3477( C3193 C3477 ) C3193_=_C3488( C3193 C3488 ) C3193_=_C3518( C3193 C3518 ) \nC3193_=_C3519( C3193 C3519 ) C3193_=_C3520( C3193 C3520 ) C3193_=_C3521( C3193 C3521 ) C3193_=_C3522( C3193 C3522 ) C3193_=_C3523( C3193 C3523 ) C3193_=_C3524( C3193 C3524 ) \nC3193_=_C3526( C3193 C3526 ) C3193_=_C3527( C3193 C3527 ) C3193_=_C3528( C3193 C3528 ) C3193_=_C3529( C3193 C3529 ) C3193_=_C3530( C3193 C3530 ) C3281_=_C3291( C3281 C3291 ) \nC3281_=_C3295( C3281 C3295 ) C3281_=_C3355( C3281 C3355 ) C3281_=_C3356( C3281 C3356 ) C3281_=_C3357( C3281 C3357 ) C3281_=_C3358( C3281 C3358 ) C3281_=_C3359( C3281 C3359 ) \nC3281_=_C3361( C3281 C3361 ) C3281_=_C3362( C3281 C3362 ) C3281_=_C3363( C3281 C3363 ) C3281_=_C3364( C3281 C3364 ) C3281_=_C3366( C3281 C3366 ) C3291_=_C3426( C3291 C3426 ) \nC3291_=_C3574( C3291 C3574 ) C3291_=_C3602( C3291 C3602 ) C3291_=_C3689( C3291 C3689 ) C3291_=_C3721( C3291 C3721 ) C3291_=_C3813( C3291 C3813 ) C3291_=_C3851( C3291 C3851 ) \nC3291_=_C3887( C3291 C3887 ) C3291_=_C3939( C3291 C3939 ) C3291_=_C3948( C3291 C3948 ) C3291_=_C4041( C3291 C4041 ) C3291_=_C4046( C3291 C4046 ) C3291_=_C4050( C3291 C4050 ) \nC3291_=_C4051( C3291 C4051 ) C3291_=_C4052( C3291 C4052 ) C3291_=_C4053( C3291 C4053 ) C3295_=_C3355( C3295 C3355 ) C3295_=_C3356( C3295 C3356 ) C3295_=_C3357( C3295 C3357 ) \nC3295_=_C3358( C3295 C3358 ) C3295_=_C3359( C3295 C3359 ) C3295_=_C3361( C3295 C3361 ) C3295_=_C3362( C3295 C3362 ) C3295_=_C3363( C3295 C3363 ) C3295_=_C3364( C3295 C3364 ) \nC3295_=_C3366( C3295 C3366 ) C3341_=_C3429( C3341 C3429 ) C3341_=_C3430( C3341 C3430 ) C3341_=_C3431( C3341 C3431 ) C3341_=_C3432( C3341 C3432 ) C3341_=_C3433( C3341 C3433 ) \nC3341_=_C3434( C3341 C3434 ) C3341_=_C3435( C3341 C3435 ) C3341_=_C3437( C3341 C3437 ) C3341_=_C3438( C3341 C3438 ) C3341_=_C3439( C3341 C3439 ) C3355_=_C3356( C3355 C3356 ) \nC3355_=_C3357( C3355 C3357 ) C3355_=_C3358( C3355 C3358 ) C3355_=_C3359( C3355 C3359 ) C3355_=_C3361( C3355 C3361 ) C3355_=_C3362( C3355 C3362 ) C3355_=_C3363( C3355 C3363 ) \nC3355_=_C3364( C3355 C3364 ) C3355_=_C3366( C3355 C3366 ) C3355_=_C3721(</w:t>
      </w:r>
    </w:p>
    <w:p>
      <w:pPr>
        <w:pStyle w:val="PreformattedText"/>
        <w:bidi w:val="0"/>
        <w:spacing w:before="0" w:after="0"/>
        <w:jc w:val="left"/>
        <w:rPr/>
      </w:pPr>
      <w:r>
        <w:rPr/>
        <w:t xml:space="preserve"> </w:t>
      </w:r>
      <w:r>
        <w:rPr/>
        <w:t>C3355 C3721 ) C3356_=_C3357( C3356 C3357 ) C3356_=_C3358( C3356 C3358 ) C3356_=_C3359( C3356 C3359 ) \nC3356_=_C3361( C3356 C3361 ) C3356_=_C3362( C3356 C3362 ) C3356_=_C3363( C3356 C3363 ) C3356_=_C3364( C3356 C3364 ) C3356_=_C3366( C3356 C3366 ) C3357_=_C3358( C3357 C3358 ) \nC3357_=_C3359( C3357 C3359 ) C3357_=_C3361( C3357 C3361 ) C3357_=_C3362( C3357 C3362 ) C3357_=_C3363( C3357 C3363 ) C3357_=_C3364( C3357 C3364 ) C3357_=_C3366( C3357 C3366 ) \nC3358_=_C3359( C3358 C3359 ) C3358_=_C3361( C3358 C3361 ) C3358_=_C3362( C3358 C3362 ) C3358_=_C3363( C3358 C3363 ) C3358_=_C3364( C3358 C3364 ) C3358_=_C3366( C3358 C3366 ) \nC3358_=_C3658( C3358 C3658 ) C3359_=_C3361( C3359 C3361 ) C3359_=_C3362( C3359 C3362 ) C3359_=_C3363( C3359 C3363 ) C3359_=_C3364( C3359 C3364 ) C3359_=_C3366( C3359 C3366 ) \nC3359_=_C3948( C3359 C3948 ) C3361_=_C3362( C3361 C3362 ) C3361_=_C3363( C3361 C3363 ) C3361_=_C3364( C3361 C3364 ) C3361_=_C3366( C3361 C3366 ) C3361_=_C3526( C3361 C3526 ) \nC3361_=_C3661( C3361 C3661 ) C3361_=_C4009( C3361 C4009 ) C3361_=_C4054( C3361 C4054 ) C3361_=_C4055( C3361 C4055 ) C3361_=_C4056( C3361 C4056 ) C3361_=_C4057( C3361 C4057 ) \nC3361_=_C4058( C3361 C4058 ) C3361_=_C4059( C3361 C4059 ) C3361_=_C4060( C3361 C4060 ) C3361_=_C4061( C3361 C4061 ) C3362_=_C3363( C3362 C3363 ) C3362_=_C3364( C3362 C3364 ) \nC3362_=_C3366( C3362 C3366 ) C3362_=_C3528( C3362 C3528 ) C3362_=_C3663( C3362 C3663 ) C3362_=_C4056( C3362 C4056 ) C3362_=_C4079( C3362 C4079 ) C3363_=_C3364( C3363 C3364 ) \nC3363_=_C3366( C3363 C3366 ) C3363_=_C4050( C3363 C4050 ) C3363_=_C4057( C3363 C4057 ) C3364_=_C3366( C3364 C3366 ) C3364_=_C3529( C3364 C3529 ) C3364_=_C3664( C3364 C3664 ) \nC3364_=_C4058( C3364 C4058 ) C3364_=_C4094( C3364 C4094 ) C3366_=_C4053( C3366 C4053 ) C3426_=_C3574( C3426 C3574 ) C3426_=_C3602( C3426 C3602 ) C3426_=_C3689( C3426 C3689 ) \nC3426_=_C3721( C3426 C3721 ) C3426_=_C3813( C3426 C3813 ) C3426_=_C3851( C3426 C3851 ) C3426_=_C3887( C3426 C3887 ) C3426_=_C3939( C3426 C3939 ) C3426_=_C3948( C3426 C3948 ) \nC3426_=_C4041( C3426 C4041 ) C3426_=_C4046( C3426 C4046 ) C3426_=_C4050( C3426 C4050 ) C3426_=_C4051( C3426 C4051 ) C3426_=_C4052( C3426 C4052 ) C3426_=_C4053( C3426 C4053 ) \nC3429_=_C3430( C3429 C3430 ) C3429_=_C3431( C3429 C3431 ) C3429_=_C3432( C3429 C3432 ) C3429_=_C3433( C3429 C3433 ) C3429_=_C3434( C3429 C3434 ) C3429_=_C3435( C3429 C3435 ) \nC3429_=_C3437( C3429 C3437 ) C3429_=_C3438( C3429 C3438 ) C3429_=_C3439( C3429 C3439 ) C3430_=_C3431( C3430 C3431 ) C3430_=_C3432( C3430 C3432 ) C3430_=_C3433( C3430 C3433 ) \nC3430_=_C3434( C3430 C3434 ) C3430_=_C3435( C3430 C3435 ) C3430_=_C3437( C3430 C3437 ) C3430_=_C3438( C3430 C3438 ) C3430_=_C3439( C3430 C3439 ) C3431_=_C3432( C3431 C3432 ) \nC3431_=_C3433( C3431 C3433 ) C3431_=_C3434( C3431 C3434 ) C3431_=_C3435( C3431 C3435 ) C3431_=_C3437( C3431 C3437 ) C3431_=_C3438( C3431 C3438 ) C3431_=_C3439( C3431 C3439 ) \nC3431_=_C3519( C3431 C3519 ) C3431_=_C3813( C3431 C3813 ) C3432_=_C3433( C3432 C3433 ) C3432_=_C3434( C3432 C3434 ) C3432_=_C3435( C3432 C3435 ) C3432_=_C3437( C3432 C3437 ) \nC3432_=_C3438( C3432 C3438 ) C3432_=_C3439( C3432 C3439 ) C3433_=_C3434( C3433 C3434 ) C3433_=_C3435( C3433 C3435 ) C3433_=_C3437( C3433 C3437 ) C3433_=_C3438( C3433 C3438 ) \nC3433_=_C3439( C3433 C3439 ) C3434_=_C3435( C3434 C3435 ) C3434_=_C3437( C3434 C3437 ) C3434_=_C3438( C3434 C3438 ) C3434_=_C3439( C3434 C3439 ) C3435_=_C3437( C3435 C3437 ) \nC3435_=_C3438( C3435 C3438 ) C3435_=_C3439( C3435 C3439 ) C3435_=_C4009( C3435 C4009 ) C3437_=_C3438( C3437 C3438 ) C3437_=_C3439( C3437 C3439 ) C3437_=_C4054( C3437 C4054 ) \nC3438_=_C3439( C3438 C3439 ) C3438_=_C3667( C3438 C3667 ) C3438_=_C4060( C3438 C4060 ) C3477_=_C3488( C3477 C3488 ) C3477_=_C3518( C3477 C3518 ) C3477_=_C3519( C3477 C3519 ) \nC3477_=_C3520( C3477 C3520 ) C3477_=_C3521( C3477 C3521 ) C3477_=_C3522( C3477 C3522 ) C3477_=_C3523( C3477 C3523 ) C3477_=_C3524( C3477 C3524 ) C3477_=_C3526( C3477 C3526 ) \nC3477_=_C3527( C3477 C3527 ) C3477_=_C3528( C3477 C3528 ) C3477_=_C3529( C3477 C3529 ) C3477_=_C3530( C3477 C3530 ) C3488_=_C3518( C3488 C3518 ) C3488_=_C3519( C3488 C3519 ) \nC3488_=_C3520( C3488 C3520 ) C3488_=_C3521( C3488 C3521 ) C3488_=_C3522( C3488 C3522 ) C3488_=_C3523( C3488 C3523 ) C3488_=_C3524( C3488 C3524 ) C3488_=_C3526( C3488 C3526 ) \nC3488_=_C3527( C3488 C3527 ) C3488_=_C3528( C3488 C3528 ) C3488_=_C3529( C3488 C3529 ) C3488_=_C3530( C3488 C3530 ) C3518_=_C3519( C3518 C3519 ) C3518_=_C3520( C3518 C3520 ) \nC3518_=_C3521( C3518 C3521 ) C3518_=_C3522( C3518 C3522 ) C3518_=_C3523( C3518 C3523 ) C3518_=_C3524( C3518 C3524 ) C3518_=_C3526( C3518 C3526 ) C3518_=_C3527( C3518 C3527 ) \nC3518_=_C3528( C3518 C3528 ) C3518_=_C3529( C3518 C3529 ) C3518_=_C3530( C3518 C3530 ) C3519_=_C3520( C3519 C3520 ) C3519_=_C3521( C3519 C3521 ) C3519_=_C3522( C3519 C3522 ) \nC3519_=_C3523( C3519 C3523 ) C3519_=_C3524( C3519 C3524 ) C3519_=_C3526( C3519 C3526 ) C3519_=_C3527( C3519 C3527 ) C3519_=_C3528( C3519 C3528 ) C3519_=_C3529( C3519 C3529 ) \nC3519_=_C3530( C3519 C3530 ) C3519_=_C3813( C3519 C3813 ) C3520_=_C3521( C3520 C3521 ) C3520_=_C3522( C3520 C3522 ) C3520_=_C3523( C3520 C3523 ) C3520_=_C3524( C3520 C3524 ) \nC3520_=_C3526( C3520 C3526 ) C3520_=_C3527( C3520 C3527 ) C3520_=_C3528( C3520 C3528 ) C3520_=_C3529( C3520 C3529 ) C3520_=_C3530( C3520 C3530 ) C3520_=_C3851( C3520 C3851 ) \nC3521_=_C3522( C3521 C3522 ) C3521_=_C3523( C3521 C3523 ) C3521_=_C3524( C3521 C3524 ) C3521_=_C3526( C3521 C3526 ) C3521_=_C3527( C3521 C3527 ) C3521_=_C3528( C3521 C3528 ) \nC3521_=_C3529( C3521 C3529 ) C3521_=_C3530( C3521 C3530 ) C3521_=_C3887( C3521 C3887 ) C3522_=_C3523( C3522 C3523 ) C3522_=_C3524( C3522 C3524 ) C3522_=_C3526( C3522 C3526 ) \nC3522_=_C3527( C3522 C3527 ) C3522_=_C3528( C3522 C3528 ) C3522_=_C3529( C3522 C3529 ) C3522_=_C3530( C3522 C3530 ) C3522_=_C3939( C3522 C3939 ) C3523_=_C3524( C3523 C3524 ) \nC3523_=_C3526( C3523 C3526 ) C3523_=_C3527( C3523 C3527 ) C3523_=_C3528( C3523 C3528 ) C3523_=_C3529( C3523 C3529 ) C3523_=_C3530( C3523 C3530 ) C3523_=_C4041( C3523 C4041 ) \nC3524_=_C3526( C3524 C3526 ) C3524_=_C3527( C3524 C3527 ) C3524_=_C3528( C3524 C3528 ) C3524_=_C3529( C3524 C3529 ) C3524_=_C3530( C3524 C3530 ) C3524_=_C3660( C3524 C3660 ) \nC3524_=_C4046( C3524 C4046 ) C3526_=_C3527( C3526 C3527 ) C3526_=_C3528( C3526 C3528 ) C3526_=_C3529( C3526 C3529 ) C3526_=_C3530( C3526 C3530 ) C3526_=_C3661( C3526 C3661 ) \nC3526_=_C4009( C3526 C4009 ) C3526_=_C4054( C3526 C4054 ) C3526_=_C4055( C3526 C4055 ) C3526_=_C4056( C3526 C4056 ) C3526_=_C4057( C3526 C4057 ) C3526_=_C4058( C3526 C4058 ) \nC3526_=_C4059( C3526 C4059 ) C3526_=_C4060( C3526 C4060 ) C3526_=_C4061( C3526 C4061 ) C3527_=_C3528( C3527 C3528 ) C3527_=_C3529( C3527 C3529 ) C3527_=_C3530( C3527 C3530 ) \nC3528_=_C3529( C3528 C3529 ) C3528_=_C3530( C3528 C3530 ) C3528_=_C3663( C3528 C3663 ) C3528_=_C4056( C3528 C4056 ) C3528_=_C4079( C3528 C4079 ) C3529_=_C3530( C3529 C3530 ) \nC3529_=_C3664( C3529 C3664 ) C3529_=_C4058( C3529 C4058 ) C3529_=_C4094( C3529 C4094 ) C3530_=_C4051( C3530 C4051 ) C3574_=_C3576( C3574 C3576 ) C3574_=_C3602( C3574 C3602 ) \nC3574_=_C3689( C3574 C3689 ) C3574_=_C3721( C3574 C3721 ) C3574_=_C3813( C3574 C3813 ) C3574_=_C3851( C3574 C3851 ) C3574_=_C3887( C3574 C3887 ) C3574_=_C3939( C3574 C3939 ) \nC3574_=_C3948( C3574 C3948 ) C3574_=_C4041( C3574 C4041 ) C3574_=_C4046( C3574 C4046 ) C3574_=_C4050( C3574 C4050 ) C3574_=_C4051( C3574 C4051 ) C3574_=_C4052( C3574 C4052 ) \nC3574_=_C4053( C3574 C4053 ) C3576_=_C3623( C3576 C3623 ) C3576_=_C3738( C3576 C3738 ) C3576_=_C3754( C3576 C3754 ) C3576_=_C3820( C3576 C3820 ) C3576_=_C3900( C3576 C3900 ) \nC3576_=_C4030( C3576 C4030 ) C3576_=_C4059( C3576 C4059 ) C3576_=_C4079( C3576 C4079 ) C3576_=_C4094( C3576 C4094 ) C3576_=_C4102( C3576 C4102 ) C3576_=_C4103( C3576 C4103 ) \nC3602_=_C3689( C3602 C3689 ) C3602_=_C3721( C3602 C3721 ) C3602_=_C3813( C3602 C3813 ) C3602_=_C3851( C3602 C3851 ) C3602_=_C3887( C3602 C3887 ) C3602_=_C3939( C3602 C3939 ) \nC3602_=_C3948( C3602 C3948 ) C3602_=_C4041( C3602 C4041 ) C3602_=_C4046( C3602 C4046 ) C3602_=_C4050( C3602 C4050 ) C3602_=_C4051( C3602 C4051 ) C3602_=_C4052( C3602 C4052 ) \nC3602_=_C4053( C3602 C4053 ) C3623_=_C3738( C3623 C3738 ) C3623_=_C3754( C3623 C3754 ) C3623_=_C3820( C3623 C3820 ) C3623_=_C3900( C3623 C3900 ) C3623_=_C4030( C3623 C4030 ) \nC3623_=_C4059( C3623 C4059 ) C3623_=_C4079( C3623 C4079 ) C3623_=_C4094( C3623 C4094 ) C3623_=_C4102( C3623 C4102 ) C3623_=_C4103( C3623 C4103 ) C3656_=_C3657( C3656 C3657 ) \nC3656_=_C3658( C3656 C3658 ) C3656_=_C3659( C3656 C3659 ) C3656_=_C3660( C3656 C3660 ) C3656_=_C3661( C3656 C3661 ) C3656_=_C3662( C3656 C3662 ) C3656_=_C3663( C3656 C3663 ) \nC3656_=_C3664( C3656 C3664 ) C3656_=_C3666( C3656 C3666 ) C3656_=_C3667( C3656 C3667 ) C3657_=_C3658( C3657 C3658 ) C3657_=_C3659( C3657 C3659 ) C3657_=_C3660( C3657 C3660 ) \nC3657_=_C3661( C3657 C3661 ) C3657_=_C3662( C3657 C3662 ) C3657_=_C3663( C3657 C3663 ) C3657_=_C3664( C3657 C3664 ) C3657_=_C3666( C3657 C3666 ) C3657_=_C3667( C3657 C3667 ) \nC3658_=_C3659( C3658 C3659 ) C3658_=_C3660( C3658 C3660 ) C3658_=_C3661( C3658 C3661 ) C3658_=_C3662( C3658 C3662 ) C3658_=_C3663( C3658 C3663 ) C3658_=_C3664( C3658 C3664 ) \nC3658_=_C3666( C3658 C3666 ) C3658_=_C3667( C3658 C3667 ) C3659_=_C3660( C3659 C3660 ) C3659_=_C3661( C3659 C3661 ) C3659_=_C3662( C3659 C3662 ) C3659_=_C3663( C3659 C3663 ) \nC3659_=_C3664( C3659 C3664 ) C3659_=_C3666( C3659 C3666 ) C3659_=_C3667( C3659 C3667 ) C3660_=_C3661( C3660 C3661 ) C3660_=_C3662( C3660 C3662 ) C3660_=_C3663( C3660 C3663 ) \nC3660_=_C3664( C3660 C3664 ) C3660_=_C3666( C3660 C3666 ) C3660_=_C3667( C3660 C3667 ) C3660_=_C4046( C3660 C4046 ) C3661_=_C3662( C3661 C3662 ) C3661_=_C3663( C3661 C3663 ) \nC3661_=_C3664( C3661 C3664 ) C3661_=_C3666( C3661 C3666 ) C3661_=_C3667( C3661 C3667 ) C3661_=_C4009( C3661 C4009 ) C3661_=_C4054(</w:t>
      </w:r>
    </w:p>
    <w:p>
      <w:pPr>
        <w:pStyle w:val="PreformattedText"/>
        <w:bidi w:val="0"/>
        <w:spacing w:before="0" w:after="0"/>
        <w:jc w:val="left"/>
        <w:rPr/>
      </w:pPr>
      <w:r>
        <w:rPr/>
        <w:t xml:space="preserve"> </w:t>
      </w:r>
      <w:r>
        <w:rPr/>
        <w:t>C3661 C4054 ) C3661_=_C4055( C3661 C4055 ) \nC3661_=_C4056( C3661 C4056 ) C3661_=_C4057( C3661 C4057 ) C3661_=_C4058( C3661 C4058 ) C3661_=_C4059( C3661 C4059 ) C3661_=_C4060( C3661 C4060 ) C3661_=_C4061( C3661 C4061 ) \nC3662_=_C3663( C3662 C3663 ) C3662_=_C3664( C3662 C3664 ) C3662_=_C3666( C3662 C3666 ) C3662_=_C3667( C3662 C3667 ) C3663_=_C3664( C3663 C3664 ) C3663_=_C3666( C3663 C3666 ) \nC3663_=_C3667( C3663 C3667 ) C3663_=_C4056( C3663 C4056 ) C3663_=_C4079( C3663 C4079 ) C3664_=_C3666( C3664 C3666 ) C3664_=_C3667( C3664 C3667 ) C3664_=_C4058( C3664 C4058 ) \nC3664_=_C4094( C3664 C4094 ) C3666_=_C3667( C3666 C3667 ) C3666_=_C4103( C3666 C4103 ) C3667_=_C4060( C3667 C4060 ) C3689_=_C3721( C3689 C3721 ) C3689_=_C3813( C3689 C3813 ) \nC3689_=_C3851( C3689 C3851 ) C3689_=_C3887( C3689 C3887 ) C3689_=_C3939( C3689 C3939 ) C3689_=_C3948( C3689 C3948 ) C3689_=_C4041( C3689 C4041 ) C3689_=_C4046( C3689 C4046 ) \nC3689_=_C4050( C3689 C4050 ) C3689_=_C4051( C3689 C4051 ) C3689_=_C4052( C3689 C4052 ) C3689_=_C4053( C3689 C4053 ) C3721_=_C3813( C3721 C3813 ) C3721_=_C3851( C3721 C3851 ) \nC3721_=_C3887( C3721 C3887 ) C3721_=_C3939( C3721 C3939 ) C3721_=_C3948( C3721 C3948 ) C3721_=_C4041( C3721 C4041 ) C3721_=_C4046( C3721 C4046 ) C3721_=_C4050( C3721 C4050 ) \nC3721_=_C4051( C3721 C4051 ) C3721_=_C4052( C3721 C4052 ) C3721_=_C4053( C3721 C4053 ) C3738_=_C3754( C3738 C3754 ) C3738_=_C3820( C3738 C3820 ) C3738_=_C3900( C3738 C3900 ) \nC3738_=_C4030( C3738 C4030 ) C3738_=_C4059( C3738 C4059 ) C3738_=_C4079( C3738 C4079 ) C3738_=_C4094( C3738 C4094 ) C3738_=_C4102( C3738 C4102 ) C3738_=_C4103( C3738 C4103 ) \nC3754_=_C3820( C3754 C3820 ) C3754_=_C3900( C3754 C3900 ) C3754_=_C4030( C3754 C4030 ) C3754_=_C4059( C3754 C4059 ) C3754_=_C4079( C3754 C4079 ) C3754_=_C4094( C3754 C4094 ) \nC3754_=_C4102( C3754 C4102 ) C3754_=_C4103( C3754 C4103 ) C3813_=_C3851( C3813 C3851 ) C3813_=_C3887( C3813 C3887 ) C3813_=_C3939( C3813 C3939 ) C3813_=_C3948( C3813 C3948 ) \nC3813_=_C4041( C3813 C4041 ) C3813_=_C4046( C3813 C4046 ) C3813_=_C4050( C3813 C4050 ) C3813_=_C4051( C3813 C4051 ) C3813_=_C4052( C3813 C4052 ) C3813_=_C4053( C3813 C4053 ) \nC3820_=_C3900( C3820 C3900 ) C3820_=_C4030( C3820 C4030 ) C3820_=_C4059( C3820 C4059 ) C3820_=_C4079( C3820 C4079 ) C3820_=_C4094( C3820 C4094 ) C3820_=_C4102( C3820 C4102 ) \nC3820_=_C4103( C3820 C4103 ) C3851_=_C3887( C3851 C3887 ) C3851_=_C3939( C3851 C3939 ) C3851_=_C3948( C3851 C3948 ) C3851_=_C4041( C3851 C4041 ) C3851_=_C4046( C3851 C4046 ) \nC3851_=_C4050( C3851 C4050 ) C3851_=_C4051( C3851 C4051 ) C3851_=_C4052( C3851 C4052 ) C3851_=_C4053( C3851 C4053 ) C3887_=_C3939( C3887 C3939 ) C3887_=_C3948( C3887 C3948 ) \nC3887_=_C4041( C3887 C4041 ) C3887_=_C4046( C3887 C4046 ) C3887_=_C4050( C3887 C4050 ) C3887_=_C4051( C3887 C4051 ) C3887_=_C4052( C3887 C4052 ) C3887_=_C4053( C3887 C4053 ) \nC3900_=_C4030( C3900 C4030 ) C3900_=_C4059( C3900 C4059 ) C3900_=_C4079( C3900 C4079 ) C3900_=_C4094( C3900 C4094 ) C3900_=_C4102( C3900 C4102 ) C3900_=_C4103( C3900 C4103 ) \nC3939_=_C3948( C3939 C3948 ) C3939_=_C4041( C3939 C4041 ) C3939_=_C4046( C3939 C4046 ) C3939_=_C4050( C3939 C4050 ) C3939_=_C4051( C3939 C4051 ) C3939_=_C4052( C3939 C4052 ) \nC3939_=_C4053( C3939 C4053 ) C3948_=_C4041( C3948 C4041 ) C3948_=_C4046( C3948 C4046 ) C3948_=_C4050( C3948 C4050 ) C3948_=_C4051( C3948 C4051 ) C3948_=_C4052( C3948 C4052 ) \nC3948_=_C4053( C3948 C4053 ) C4009_=_C4054( C4009 C4054 ) C4009_=_C4055( C4009 C4055 ) C4009_=_C4056( C4009 C4056 ) C4009_=_C4057( C4009 C4057 ) C4009_=_C4058( C4009 C4058 ) \nC4009_=_C4059( C4009 C4059 ) C4009_=_C4060( C4009 C4060 ) C4009_=_C4061( C4009 C4061 ) C4030_=_C4059( C4030 C4059 ) C4030_=_C4079( C4030 C4079 ) C4030_=_C4094( C4030 C4094 ) \nC4030_=_C4102( C4030 C4102 ) C4030_=_C4103( C4030 C4103 ) C4041_=_C4046( C4041 C4046 ) C4041_=_C4050( C4041 C4050 ) C4041_=_C4051( C4041 C4051 ) C4041_=_C4052( C4041 C4052 ) \nC4041_=_C4053( C4041 C4053 ) C4046_=_C4050( C4046 C4050 ) C4046_=_C4051( C4046 C4051 ) C4046_=_C4052( C4046 C4052 ) C4046_=_C4053( C4046 C4053 ) C4050_=_C4051( C4050 C4051 ) \nC4050_=_C4052( C4050 C4052 ) C4050_=_C4053( C4050 C4053 ) C4050_=_C4057( C4050 C4057 ) C4051_=_C4052( C4051 C4052 ) C4051_=_C4053( C4051 C4053 ) C4052_=_C4053( C4052 C4053 ) \nC4054_=_C4055( C4054 C4055 ) C4054_=_C4056( C4054 C4056 ) C4054_=_C4057( C4054 C4057 ) C4054_=_C4058( C4054 C4058 ) C4054_=_C4059( C4054 C4059 ) C4054_=_C4060( C4054 C4060 ) \nC4054_=_C4061( C4054 C4061 ) C4055_=_C4056( C4055 C4056 ) C4055_=_C4057( C4055 C4057 ) C4055_=_C4058( C4055 C4058 ) C4055_=_C4059( C4055 C4059 ) C4055_=_C4060( C4055 C4060 ) \nC4055_=_C4061( C4055 C4061 ) C4056_=_C4057( C4056 C4057 ) C4056_=_C4058( C4056 C4058 ) C4056_=_C4059( C4056 C4059 ) C4056_=_C4060( C4056 C4060 ) C4056_=_C4061( C4056 C4061 ) \nC4056_=_C4079( C4056 C4079 ) C4057_=_C4058( C4057 C4058 ) C4057_=_C4059( C4057 C4059 ) C4057_=_C4060( C4057 C4060 ) C4057_=_C4061( C4057 C4061 ) C4058_=_C4059( C4058 C4059 ) \nC4058_=_C4060( C4058 C4060 ) C4058_=_C4061( C4058 C4061 ) C4058_=_C4094( C4058 C4094 ) C4059_=_C4060( C4059 C4060 ) C4059_=_C4061( C4059 C4061 ) C4059_=_C4079( C4059 C4079 ) \nC4059_=_C4094( C4059 C4094 ) C4059_=_C4102( C4059 C4102 ) C4059_=_C4103( C4059 C4103 ) C4060_=_C4061( C4060 C4061 ) C4079_=_C4094( C4079 C4094 ) C4079_=_C4102( C4079 C4102 ) \nC4079_=_C4103( C4079 C4103 ) C4094_=_C4102( C4094 C4102 ) C4094_=_C4103( C4094 C4103 ) C4102_=_C4103( C4102 C4103 ) "];82-&gt;105[label="352: C344 C346 C347 C348 C349 \nC350 C351 C352 C353 C354 C355 \nC357 C358 C360 C361 C364 C365 \nC367 C368 C369 C371 C416 C471 \nC475 C481 C482 C483 C484 C487 \nC489 C490 C491 C492 C493 C494 \nC495 C496 C498 C499 C500 C501 \nC502 C504 C505 C506 C507 C508 \nC540 C565 C566 C567 C568 C569 \nC570 C571 C572 C573 C574 C575 \nC577 C578 C581 C582 C584 C585 \nC586 C587 C589 C590 C591 C597 \nC613 C628 C633 C680 C741 C798 \nC814 C828 C833 C836 C864 C884 \nC897 C912 C931 C1020 C1024 C1033 \nC1046 C1054 C1094 C1099 C1106 C1137 \nC1149 C1225 C1250 C1294 C1315 C1331 \nC1375 C1380 C1397 C1398 C1400 C1401 \nC1402 C1403 C1404 C1406 C1407 C1408 \nC1409 C1410 C1411 C1412 C1413 C1414 \nC1415 C1416 C1417 C1418 C1451 C1465 \nC1498 C1613 C1645 C1654 C1707 C1713 \nC1727 C1732 C1733 C1734 C1735 C1737 \nC1739 C1742 C1743 C1744 C1745 C1746 \nC1747 C1748 C1750 C1751 C1752 C1780 \nC1791 C1825 C1858 C1859 C1860 C1861 \nC1862 C1864 C1865 C1866 C1867 C1868 \nC1869 C1870 C1872 C1873 C1874 C1875 \nC1876 C1878 C1879 C1880 C1881 C1891 \nC1924 C1964 C1981 C1998 C2001 C2057 \nC2061 C2080 C2108 C2153 C2162 C2169 \nC2176 C2201 C2220 C2221 C2222 C2223 \nC2224 C2225 C2226 C2228 C2229 C2230 \nC2231 C2232 C2234 C2235 C2236 C2237 \nC2268 C2286 C2358 C2373 C2383 C2410 \nC2420 C2459 C2496 C2523 C2546 C2554 \nC2560 C2564 C2577 C2582 C2613 C2620 \nC2639 C2649 C2658 C2666 C2680 C2762 \nC2773 C2802 C2835 C2847 C2848 C2849 \nC2850 C2854 C2855 C2856 C2857 C2858 \nC2860 C2861 C2864 C2911 C2938 C2963 \nC2989 C3002 C3021 C3023 C3024 C3029 \nC3034 C3066 C3071 C3102 C3126 C3127 \nC3128 C3129 C3130 C3131 C3132 C3133 \nC3134 C3135 C3136 C3137 C3148 C3160 \nC3181 C3193 C3281 C3291 C3295 C3341 \nC3355 C3356 C3357 C3358 C3359 C3362 \nC3363 C3364 C3366 C3426 C3429 C3430 \nC3431 C3432 C3433 C3434 C3435 C3437 \nC3438 C3439 C3477 C3488 C3518 C3519 \nC3520 C3521 C3522 C3523 C3524 C3527 \nC3528 C3529 C3530 C3574 C3576 C3602 \nC3623 C3656 C3657 C3658 C3659 C3660 \nC3662 C3663 C3664 C3666 C3667 C3689 \nC3721 C3738 C3754 C3813 C3820 C3851 \nC3887 C3900 C3939 C3948 C4009 C4030 \nC4041 C4046 C4050 C4051 C4052 C4053 \nC4054 C4055 C4056 C4057 C4058 C4060 \nC4061 C4079 C4094 C4102 C4103 \n4098: C344_=_C346 ,C344_=_C347 ,C344_=_C348 ,C344_=_C349 ,C344_=_C350 ,\nC344_=_C351 ,C344_=_C352 ,C344_=_C353 ,C344_=_C354 ,C344_=_C355 ,C344_=_C357 ,\nC344_=_C358 ,C344_=_C360 ,C344_=_C361 ,C344_=_C364 ,C344_=_C365 ,C344_=_C367 ,\nC344_=_C368 ,C344_=_C369 ,C344_=_C371 ,C344_=_C471 ,C344_=_C475 ,C346_=_C347 ,\nC346_=_C348 ,C346_=_C349 ,C346_=_C350 ,C346_=_C351 ,C346_=_C352 ,C346_=_C353 ,\nC346_=_C354 ,C346_=_C355 ,C346_=_C357 ,C346_=_C358 ,C346_=_C360 ,C346_=_C361 ,\nC346_=_C364 ,C346_=_C365 ,C346_=_C367 ,C346_=_C368 ,C346_=_C369 ,C346_=_C371 ,\nC346_=_C741 ,C347_=_C348 ,C347_=_C349 ,C347_=_C350 ,C347_=_C351 ,C347_=_C352 ,\nC347_=_C353 ,C347_=_C354 ,C347_=_C355 ,C347_=_C357 ,C347_=_C358 ,C347_=_C360 ,\nC347_=_C361 ,C347_=_C364 ,C347_=_C365 ,C347_=_C367 ,C347_=_C368 ,C347_=_C369 ,\nC347_=_C371 ,C347_=_C864 ,C348_=_C349 ,C348_=_C350 ,C348_=_C351 ,C348_=_C352 ,\nC348_=_C353 ,C348_=_C354 ,C348_=_C355 ,C348_=_C357 ,C348_=_C358 ,C348_=_C360 ,\nC348_=_C361 ,C348_=_C364 ,C348_=_C365 ,C348_=_C367 ,C348_=_C368 ,C348_=_C369 ,\nC348_=_C371 ,C348_=_C483 ,C348_=_C884 ,C349_=_C350 ,C349_=_C351 ,C349_=_C352 ,\nC349_=_C353 ,C349_=_C354 ,C349_=_C355 ,C349_=_C357 ,C349_=_C358 ,C349_=_C360 ,\nC349_=_C361 ,C349_=_C364 ,C349_=_C365 ,C349_=_C367 ,C349_=_C368 ,C349_=_C369 ,\nC349_=_C371 ,C350_=_C351 ,C350_=_C352 ,C350_=_C353 ,C350_=_C354 ,C350_=_C355 ,\nC350_=_C357 ,C350_=_C358 ,C350_=_C360 ,C350_=_C361 ,C350_=_C364 ,C350_=_C365 ,\nC350_=_C367 ,C350_=_C368 ,C350_=_C369 ,C350_=_C371 ,C350_=_C1046 ,C350_=_C1054 ,\nC351_=_C352 ,C351_=_C353 ,C351_=_C354 ,C351_=_C355 ,C351_=_C357 ,C351_=_C358 ,\nC351_=_C360 ,C351_=_C361 ,C351_=_C364 ,C351_=_C365 ,C351_=_C367 ,C351_=_C368 ,\nC351_=_C369 ,C351_=_C371 ,C351_=_C484 ,C351_=_C1250 ,C352_=_C353 ,C352_=_C354 ,\nC352_=_C355 ,C352_=_C357 ,C352_=_C358 ,C352_=_C360 ,C352_=_C361 ,C352_=_C364 ,\nC352_=_C365 ,C352_=_C367 ,C352_=_C368 ,C352_=_C369 ,C352_=_C371 ,C352_=_C1858 ,\nC352_=_C1891 ,C353_=_C354 ,C353_=_C355 ,C353_=_C357 ,C353_=_C358 ,C353_=_C360 ,\nC353_=_C361 ,C353_=_C364 ,C353_=_C365 ,C353_=_C367 ,C353_=_C368 ,C353_=_C369 ,\nC353_=_C371 ,C353_=_C2268 ,C354_=_C355 ,C354_=_C357 ,C354_=_C358 ,C354_=_C360 ,\nC354_=_C361 ,C354_=_C364 ,C354_=_C365 ,C354_=_C367 ,C354_=_C368 ,C354_=_C369 ,\nC354_=_C371 ,C354_=_C2286 ,C355_=_C357 ,C355_=_C358 ,C355_=_C360</w:t>
      </w:r>
    </w:p>
    <w:p>
      <w:pPr>
        <w:pStyle w:val="PreformattedText"/>
        <w:bidi w:val="0"/>
        <w:spacing w:before="0" w:after="0"/>
        <w:jc w:val="left"/>
        <w:rPr/>
      </w:pPr>
      <w:r>
        <w:rPr/>
        <w:t xml:space="preserve"> </w:t>
      </w:r>
      <w:r>
        <w:rPr/>
        <w:t>,C355_=_C361 ,\nC355_=_C364 ,C355_=_C365 ,C355_=_C367 ,C355_=_C368 ,C355_=_C369 ,C355_=_C371 ,\nC355_=_C2577 ,C355_=_C2582 ,C357_=_C358 ,C357_=_C360 ,C357_=_C361 ,C357_=_C364 ,\nC357_=_C365 ,C357_=_C367 ,C357_=_C368 ,C357_=_C369 ,C357_=_C371 ,C358_=_C360 ,\nC358_=_C361 ,C358_=_C364 ,C358_=_C365 ,C358_=_C367 ,C358_=_C368 ,C358_=_C369 ,\nC358_=_C371 ,C358_=_C577 ,C358_=_C2848 ,C358_=_C3021 ,C358_=_C3023 ,C358_=_C3024 ,\nC358_=_C3029 ,C358_=_C3034 ,C360_=_C361 ,C360_=_C364 ,C360_=_C365 ,C360_=_C367 ,\nC360_=_C368 ,C360_=_C369 ,C360_=_C371 ,C361_=_C364 ,C361_=_C365 ,C361_=_C367 ,\nC361_=_C368 ,C361_=_C369 ,C361_=_C371 ,C364_=_C365 ,C364_=_C367 ,C364_=_C368 ,\nC364_=_C369 ,C364_=_C371 ,C365_=_C367 ,C365_=_C368 ,C365_=_C369 ,C365_=_C371 ,\nC365_=_C2858 ,C365_=_C3524 ,C365_=_C3660 ,C365_=_C4046 ,C367_=_C368 ,C367_=_C369 ,\nC367_=_C371 ,C367_=_C3662 ,C368_=_C369 ,C368_=_C371 ,C368_=_C589 ,C368_=_C2860 ,\nC368_=_C3362 ,C368_=_C3528 ,C368_=_C3663 ,C368_=_C4056 ,C368_=_C4079 ,C369_=_C371 ,\nC369_=_C590 ,C369_=_C2861 ,C369_=_C3364 ,C369_=_C3529 ,C369_=_C3664 ,C369_=_C4058 ,\nC369_=_C4094 ,C371_=_C3666 ,C371_=_C4103 ,C416_=_C1225 ,C416_=_C1780 ,C416_=_C2410 ,\nC416_=_C2762 ,C416_=_C2963 ,C416_=_C3023 ,C416_=_C3193 ,C416_=_C3477 ,C416_=_C3488 ,\nC416_=_C3518 ,C416_=_C3519 ,C416_=_C3520 ,C416_=_C3521 ,C416_=_C3522 ,C416_=_C3523 ,\nC416_=_C3524 ,C416_=_C3527 ,C416_=_C3528 ,C416_=_C3529 ,C416_=_C3530 ,C471_=_C475 ,\nC471_=_C741 ,C471_=_C864 ,C471_=_C884 ,C471_=_C1294 ,C471_=_C1891 ,C471_=_C2358 ,\nC471_=_C2459 ,C471_=_C2835 ,C471_=_C2911 ,C471_=_C3024 ,C471_=_C3656 ,C471_=_C3657 ,\nC471_=_C3658 ,C471_=_C3659 ,C471_=_C3660 ,C471_=_C3662 ,C471_=_C3663 ,C471_=_C3664 ,\nC471_=_C3666 ,C471_=_C3667 ,C475_=_C798 ,C475_=_C1137 ,C475_=_C1654 ,C475_=_C1791 ,\nC475_=_C2176 ,C475_=_C2420 ,C475_=_C2523 ,C475_=_C2649 ,C475_=_C2666 ,C475_=_C3291 ,\nC475_=_C3426 ,C475_=_C3574 ,C475_=_C3602 ,C475_=_C3689 ,C475_=_C3721 ,C475_=_C3813 ,\nC475_=_C3851 ,C475_=_C3887 ,C475_=_C3939 ,C475_=_C3948 ,C475_=_C4041 ,C475_=_C4046 ,\nC475_=_C4050 ,C475_=_C4051 ,C475_=_C4052 ,C475_=_C4053 ,C481_=_C482 ,C481_=_C483 ,\nC481_=_C484 ,C481_=_C487 ,C481_=_C489 ,C481_=_C490 ,C481_=_C491 ,C481_=_C492 ,\nC481_=_C493 ,C481_=_C494 ,C481_=_C495 ,C481_=_C496 ,C481_=_C498 ,C481_=_C499 ,\nC481_=_C500 ,C481_=_C501 ,C481_=_C502 ,C481_=_C504 ,C481_=_C505 ,C481_=_C506 ,\nC481_=_C507 ,C481_=_C508 ,C481_=_C597 ,C481_=_C613 ,C482_=_C483 ,C482_=_C484 ,\nC482_=_C487 ,C482_=_C489 ,C482_=_C490 ,C482_=_C491 ,C482_=_C492 ,C482_=_C493 ,\nC482_=_C494 ,C482_=_C495 ,C482_=_C496 ,C482_=_C498 ,C482_=_C499 ,C482_=_C500 ,\nC482_=_C501 ,C482_=_C502 ,C482_=_C504 ,C482_=_C505 ,C482_=_C506 ,C482_=_C507 ,\nC482_=_C508 ,C482_=_C814 ,C483_=_C484 ,C483_=_C487 ,C483_=_C489 ,C483_=_C490 ,\nC483_=_C491 ,C483_=_C492 ,C483_=_C493 ,C483_=_C494 ,C483_=_C495 ,C483_=_C496 ,\nC483_=_C498 ,C483_=_C499 ,C483_=_C500 ,C483_=_C501 ,C483_=_C502 ,C483_=_C504 ,\nC483_=_C505 ,C483_=_C506 ,C483_=_C507 ,C483_=_C508 ,C483_=_C884 ,C484_=_C487 ,\nC484_=_C489 ,C484_=_C490 ,C484_=_C491 ,C484_=_C492 ,C484_=_C493 ,C484_=_C494 ,\nC484_=_C495 ,C484_=_C496 ,C484_=_C498 ,C484_=_C499 ,C484_=_C500 ,C484_=_C501 ,\nC484_=_C502 ,C484_=_C504 ,C484_=_C505 ,C484_=_C506 ,C484_=_C507 ,C484_=_C508 ,\nC484_=_C1250 ,C487_=_C489 ,C487_=_C490 ,C487_=_C491 ,C487_=_C492 ,C487_=_C493 ,\nC487_=_C494 ,C487_=_C495 ,C487_=_C496 ,C487_=_C498 ,C487_=_C499 ,C487_=_C500 ,\nC487_=_C501 ,C487_=_C502 ,C487_=_C504 ,C487_=_C505 ,C487_=_C506 ,C487_=_C507 ,\nC487_=_C508 ,C487_=_C1964 ,C489_=_C490 ,C489_=_C491 ,C489_=_C492 ,C489_=_C493 ,\nC489_=_C494 ,C489_=_C495 ,C489_=_C496 ,C489_=_C498 ,C489_=_C499 ,C489_=_C500 ,\nC489_=_C501 ,C489_=_C502 ,C489_=_C504 ,C489_=_C505 ,C489_=_C506 ,C489_=_C507 ,\nC489_=_C508 ,C489_=_C1732 ,C489_=_C1864 ,C489_=_C2221 ,C489_=_C2373 ,C489_=_C2383 ,\nC490_=_C491 ,C490_=_C492 ,C490_=_C493 ,C490_=_C494 ,C490_=_C495 ,C490_=_C496 ,\nC490_=_C498 ,C490_=_C499 ,C490_=_C500 ,C490_=_C501 ,C490_=_C502 ,C490_=_C504 ,\nC490_=_C505 ,C490_=_C506 ,C490_=_C507 ,C490_=_C508 ,C490_=_C2523 ,C491_=_C492 ,\nC491_=_C493 ,C491_=_C494 ,C491_=_C495 ,C491_=_C496 ,C491_=_C498 ,C491_=_C499 ,\nC491_=_C500 ,C491_=_C501 ,C491_=_C502 ,C491_=_C504 ,C491_=_C505 ,C491_=_C506 ,\nC491_=_C507 ,C491_=_C508 ,C491_=_C1733 ,C491_=_C1865 ,C491_=_C2222 ,C491_=_C2546 ,\nC491_=_C2554 ,C492_=_C493 ,C492_=_C494 ,C492_=_C495 ,C492_=_C496 ,C492_=_C498 ,\nC492_=_C499 ,C492_=_C500 ,C492_=_C501 ,C492_=_C502 ,C492_=_C504 ,C492_=_C505 ,\nC492_=_C506 ,C492_=_C507 ,C492_=_C508 ,C492_=_C2613 ,C493_=_C494 ,C493_=_C495 ,\nC493_=_C496 ,C493_=_C498 ,C493_=_C499 ,C493_=_C500 ,C493_=_C501 ,C493_=_C502 ,\nC493_=_C504 ,C493_=_C505 ,C493_=_C506 ,C493_=_C507 ,C493_=_C508 ,C493_=_C2762 ,\nC494_=_C495 ,C494_=_C496 ,C494_=_C498 ,C494_=_C499 ,C494_=_C500 ,C494_=_C501 ,\nC494_=_C502 ,C494_=_C504 ,C494_=_C505 ,C494_=_C506 ,C494_=_C507 ,C494_=_C508 ,\nC494_=_C1402 ,C494_=_C1735 ,C494_=_C2802 ,C495_=_C496 ,C495_=_C498 ,C495_=_C499 ,\nC495_=_C500 ,C495_=_C501 ,C495_=_C502 ,C495_=_C504 ,C495_=_C505 ,C495_=_C506 ,\nC495_=_C507 ,C495_=_C508 ,C495_=_C3160 ,C496_=_C498 ,C496_=_C499 ,C496_=_C500 ,\nC496_=_C501 ,C496_=_C502 ,C496_=_C504 ,C496_=_C505 ,C496_=_C506 ,C496_=_C507 ,\nC496_=_C508 ,C496_=_C2225 ,C496_=_C3181 ,C498_=_C499 ,C498_=_C500 ,C498_=_C501 ,\nC498_=_C502 ,C498_=_C504 ,C498_=_C505 ,C498_=_C506 ,C498_=_C507 ,C498_=_C508 ,\nC498_=_C3488 ,C499_=_C500 ,C499_=_C501 ,C499_=_C502 ,C499_=_C504 ,C499_=_C505 ,\nC499_=_C506 ,C499_=_C507 ,C499_=_C508 ,C500_=_C501 ,C500_=_C502 ,C500_=_C504 ,\nC500_=_C505 ,C500_=_C506 ,C500_=_C507 ,C500_=_C508 ,C500_=_C3520 ,C500_=_C3851 ,\nC501_=_C502 ,C501_=_C504 ,C501_=_C505 ,C501_=_C506 ,C501_=_C507 ,C501_=_C508 ,\nC502_=_C504 ,C502_=_C505 ,C502_=_C506 ,C502_=_C507 ,C502_=_C508 ,C502_=_C1748 ,\nC502_=_C1876 ,C502_=_C2232 ,C502_=_C3435 ,C502_=_C4009 ,C504_=_C505 ,C504_=_C506 ,\nC504_=_C507 ,C504_=_C508 ,C504_=_C1750 ,C504_=_C1879 ,C504_=_C2235 ,C504_=_C3437 ,\nC504_=_C4054 ,C505_=_C506 ,C505_=_C507 ,C505_=_C508 ,C505_=_C3136 ,C505_=_C4055 ,\nC506_=_C507 ,C506_=_C508 ,C506_=_C3363 ,C506_=_C4050 ,C506_=_C4057 ,C507_=_C508 ,\nC507_=_C1752 ,C507_=_C1881 ,C507_=_C2237 ,C507_=_C3438 ,C507_=_C3667 ,C507_=_C4060 ,\nC508_=_C4061 ,C540_=_C597 ,C540_=_C1020 ,C540_=_C1046 ,C540_=_C1331 ,C540_=_C1397 ,\nC540_=_C1398 ,C540_=_C1400 ,C540_=_C1401 ,C540_=_C1402 ,C540_=_C1403 ,C540_=_C1404 ,\nC540_=_C1406 ,C540_=_C1407 ,C540_=_C1408 ,C540_=_C1409 ,C540_=_C1410 ,C540_=_C1411 ,\nC540_=_C1412 ,C540_=_C1413 ,C540_=_C1414 ,C540_=_C1415 ,C540_=_C1416 ,C540_=_C1417 ,\nC540_=_C1418 ,C565_=_C566 ,C565_=_C567 ,C565_=_C568 ,C565_=_C569 ,C565_=_C570 ,\nC565_=_C571 ,C565_=_C572 ,C565_=_C573 ,C565_=_C574 ,C565_=_C575 ,C565_=_C577 ,\nC565_=_C578 ,C565_=_C581 ,C565_=_C582 ,C565_=_C584 ,C565_=_C585 ,C565_=_C586 ,\nC565_=_C587 ,C565_=_C589 ,C565_=_C590 ,C565_=_C591 ,C566_=_C567 ,C566_=_C568 ,\nC566_=_C569 ,C566_=_C570 ,C566_=_C571 ,C566_=_C572 ,C566_=_C573 ,C566_=_C574 ,\nC566_=_C575 ,C566_=_C577 ,C566_=_C578 ,C566_=_C581 ,C566_=_C582 ,C566_=_C584 ,\nC566_=_C585 ,C566_=_C586 ,C566_=_C587 ,C566_=_C589 ,C566_=_C590 ,C566_=_C591 ,\nC566_=_C1020 ,C566_=_C1024 ,C566_=_C1033 ,C567_=_C568 ,C567_=_C569 ,C567_=_C570 ,\nC567_=_C571 ,C567_=_C572 ,C567_=_C573 ,C567_=_C574 ,C567_=_C575 ,C567_=_C577 ,\nC567_=_C578 ,C567_=_C581 ,C567_=_C582 ,C567_=_C584 ,C567_=_C585 ,C567_=_C586 ,\nC567_=_C587 ,C567_=_C589 ,C567_=_C590 ,C567_=_C591 ,C567_=_C1225 ,C568_=_C569 ,\nC568_=_C570 ,C568_=_C571 ,C568_=_C572 ,C568_=_C573 ,C568_=_C574 ,C568_=_C575 ,\nC568_=_C577 ,C568_=_C578 ,C568_=_C581 ,C568_=_C582 ,C568_=_C584 ,C568_=_C585 ,\nC568_=_C586 ,C568_=_C587 ,C568_=_C589 ,C568_=_C590 ,C568_=_C591 ,C569_=_C570 ,\nC569_=_C571 ,C569_=_C572 ,C569_=_C573 ,C569_=_C574 ,C569_=_C575 ,C569_=_C577 ,\nC569_=_C578 ,C569_=_C581 ,C569_=_C582 ,C569_=_C584 ,C569_=_C585 ,C569_=_C586 ,\nC569_=_C587 ,C569_=_C589 ,C569_=_C590 ,C569_=_C591 ,C570_=_C571 ,C570_=_C572 ,\nC570_=_C573 ,C570_=_C574 ,C570_=_C575 ,C570_=_C577 ,C570_=_C578 ,C570_=_C581 ,\nC570_=_C582 ,C570_=_C584 ,C570_=_C585 ,C570_=_C586 ,C570_=_C587 ,C570_=_C589 ,\nC570_=_C590 ,C570_=_C591 ,C570_=_C2220 ,C571_=_C572 ,C571_=_C573 ,C571_=_C574 ,\nC571_=_C575 ,C571_=_C577 ,C571_=_C578 ,C571_=_C581 ,C571_=_C582 ,C571_=_C584 ,\nC571_=_C585 ,C571_=_C586 ,C571_=_C587 ,C571_=_C589 ,C571_=_C590 ,C571_=_C591 ,\nC572_=_C573 ,C572_=_C574 ,C572_=_C575 ,C572_=_C577 ,C572_=_C578 ,C572_=_C581 ,\nC572_=_C582 ,C572_=_C584 ,C572_=_C585 ,C572_=_C586 ,C572_=_C587 ,C572_=_C589 ,\nC572_=_C590 ,C572_=_C591 ,C572_=_C1734 ,C572_=_C2560 ,C572_=_C2564 ,C573_=_C574 ,\nC573_=_C575 ,C573_=_C577 ,C573_=_C578 ,C573_=_C581 ,C573_=_C582 ,C573_=_C584 ,\nC573_=_C585 ,C573_=_C586 ,C573_=_C587 ,C573_=_C589 ,C573_=_C590 ,C573_=_C591 ,\nC574_=_C575 ,C574_=_C577 ,C574_=_C578 ,C574_=_C581 ,C574_=_C582 ,C574_=_C584 ,\nC574_=_C585 ,C574_=_C586 ,C574_=_C587 ,C574_=_C589 ,C574_=_C590 ,C574_=_C591 ,\nC574_=_C2223 ,C574_=_C2620 ,C575_=_C577 ,C575_=_C578 ,C575_=_C581 ,C575_=_C582 ,\nC575_=_C584 ,C575_=_C585 ,C575_=_C586 ,C575_=_C587 ,C575_=_C589 ,C575_=_C590 ,\nC575_=_C591 ,C575_=_C1866 ,C575_=_C2680 ,C577_=_C578 ,C577_=_C581 ,C577_=_C582 ,\nC577_=_C584 ,C577_=_C585 ,C577_=_C586 ,C577_=_C587 ,C577_=_C589 ,C577_=_C590 ,\nC577_=_C591 ,C577_=_C2848 ,C577_=_C3021 ,C577_=_C3023 ,C577_=_C3024 ,C577_=_C3029 ,\nC577_=_C3034 ,C578_=_C581 ,C578_=_C582 ,C578_=_C584 ,C578_=_C585 ,C578_=_C586 ,\nC578_=_C587 ,C578_=_C589 ,C578_=_C590 ,C578_=_C591 ,C581_=_C582 ,C581_=_C584 ,\nC581_=_C585 ,C581_=_C586 ,C581_=_C587 ,C581_=_C589 ,C581_=_C590 ,C581_=_C591 ,\nC582_=_C584 ,C582_=_C585 ,C582_=_C586 ,C582_=_C587 ,C582_=_C589 ,C582_=_C590 ,\nC582_=_C591 ,C582_=_C3602 ,C584_=_C585 ,C584_=_C586 ,C584_=_C587 ,C584_=_C589 ,\nC584_=_C590 ,C584_=_C591 ,C584_=_C3656 ,C585_=_C586 ,C585_=_C587 ,C585_=_C589 ,\nC585_=_C590 ,C585_=_C591 ,C586_=_C587 ,C586_=_C589 ,C586_=_C590 ,C586_=_C591 ,\nC587_=_C589 ,C587_=_C590 ,C587_=_C591 ,C589_=_C590 ,C589_=_C591 ,C589_=_C2860 ,\nC589_=_C3362 ,C589_=_C3528</w:t>
      </w:r>
    </w:p>
    <w:p>
      <w:pPr>
        <w:pStyle w:val="PreformattedText"/>
        <w:bidi w:val="0"/>
        <w:spacing w:before="0" w:after="0"/>
        <w:jc w:val="left"/>
        <w:rPr/>
      </w:pPr>
      <w:r>
        <w:rPr/>
        <w:t xml:space="preserve"> </w:t>
      </w:r>
      <w:r>
        <w:rPr/>
        <w:t>,C589_=_C3663 ,C589_=_C4056 ,C589_=_C4079 ,C590_=_C591 ,\nC590_=_C2861 ,C590_=_C3364 ,C590_=_C3529 ,C590_=_C3664 ,C590_=_C4058 ,C590_=_C4094 ,\nC597_=_C613 ,C597_=_C1020 ,C597_=_C1046 ,C597_=_C1331 ,C597_=_C1397 ,C597_=_C1398 ,\nC597_=_C1400 ,C597_=_C1401 ,C597_=_C1402 ,C597_=_C1403 ,C597_=_C1404 ,C597_=_C1406 ,\nC597_=_C1407 ,C597_=_C1408 ,C597_=_C1409 ,C597_=_C1410 ,C597_=_C1411 ,C597_=_C1412 ,\nC597_=_C1413 ,C597_=_C1414 ,C597_=_C1415 ,C597_=_C1416 ,C597_=_C1417 ,C597_=_C1418 ,\nC613_=_C1250 ,C613_=_C1964 ,C613_=_C2383 ,C613_=_C2554 ,C613_=_C2613 ,C613_=_C3029 ,\nC613_=_C3160 ,C613_=_C3181 ,C613_=_C4009 ,C613_=_C4054 ,C613_=_C4055 ,C613_=_C4056 ,\nC613_=_C4057 ,C613_=_C4058 ,C613_=_C4060 ,C613_=_C4061 ,C628_=_C633 ,C628_=_C1149 ,\nC628_=_C1380 ,C628_=_C1465 ,C628_=_C2080 ,C628_=_C2108 ,C628_=_C2162 ,C628_=_C2220 ,\nC628_=_C2221 ,C628_=_C2222 ,C628_=_C2223 ,C628_=_C2224 ,C628_=_C2225 ,C628_=_C2226 ,\nC628_=_C2228 ,C628_=_C2229 ,C628_=_C2230 ,C628_=_C2231 ,C628_=_C2232 ,C628_=_C2234 ,\nC628_=_C2235 ,C628_=_C2236 ,C628_=_C2237 ,C633_=_C680 ,C633_=_C931 ,C633_=_C1033 ,\nC633_=_C1054 ,C633_=_C1315 ,C633_=_C1713 ,C633_=_C1825 ,C633_=_C2496 ,C633_=_C2802 ,\nC633_=_C2864 ,C633_=_C3071 ,C633_=_C3102 ,C633_=_C3126 ,C633_=_C3127 ,C633_=_C3128 ,\nC633_=_C3129 ,C633_=_C3130 ,C633_=_C3131 ,C633_=_C3132 ,C633_=_C3133 ,C633_=_C3134 ,\nC633_=_C3135 ,C633_=_C3136 ,C633_=_C3137 ,C680_=_C931 ,C680_=_C1033 ,C680_=_C1054 ,\nC680_=_C1315 ,C680_=_C1713 ,C680_=_C1825 ,C680_=_C2496 ,C680_=_C2802 ,C680_=_C2864 ,\nC680_=_C3071 ,C680_=_C3102 ,C680_=_C3126 ,C680_=_C3127 ,C680_=_C3128 ,C680_=_C3129 ,\nC680_=_C3130 ,C680_=_C3131 ,C680_=_C3132 ,C680_=_C3133 ,C680_=_C3134 ,C680_=_C3135 ,\nC680_=_C3136 ,C680_=_C3137 ,C741_=_C864 ,C741_=_C884 ,C741_=_C1294 ,C741_=_C1891 ,\nC741_=_C2358 ,C741_=_C2459 ,C741_=_C2835 ,C741_=_C2911 ,C741_=_C3024 ,C741_=_C3656 ,\nC741_=_C3657 ,C741_=_C3658 ,C741_=_C3659 ,C741_=_C3660 ,C741_=_C3662 ,C741_=_C3663 ,\nC741_=_C3664 ,C741_=_C3666 ,C741_=_C3667 ,C798_=_C1137 ,C798_=_C1654 ,C798_=_C1791 ,\nC798_=_C2176 ,C798_=_C2420 ,C798_=_C2523 ,C798_=_C2649 ,C798_=_C2666 ,C798_=_C3291 ,\nC798_=_C3426 ,C798_=_C3574 ,C798_=_C3602 ,C798_=_C3689 ,C798_=_C3721 ,C798_=_C3813 ,\nC798_=_C3851 ,C798_=_C3887 ,C798_=_C3939 ,C798_=_C3948 ,C798_=_C4041 ,C798_=_C4046 ,\nC798_=_C4050 ,C798_=_C4051 ,C798_=_C4052 ,C798_=_C4053 ,C814_=_C833 ,C814_=_C1099 ,\nC814_=_C1451 ,C814_=_C1998 ,C814_=_C2057 ,C814_=_C2560 ,C814_=_C2577 ,C814_=_C2620 ,\nC814_=_C2847 ,C814_=_C2848 ,C814_=_C2849 ,C814_=_C2850 ,C814_=_C2854 ,C814_=_C2855 ,\nC814_=_C2856 ,C814_=_C2857 ,C814_=_C2858 ,C814_=_C2860 ,C814_=_C2861 ,C828_=_C833 ,\nC828_=_C836 ,C828_=_C1024 ,C828_=_C1094 ,C828_=_C1707 ,C828_=_C1732 ,C828_=_C1733 ,\nC828_=_C1734 ,C828_=_C1735 ,C828_=_C1737 ,C828_=_C1739 ,C828_=_C1742 ,C828_=_C1743 ,\nC828_=_C1744 ,C828_=_C1745 ,C828_=_C1746 ,C828_=_C1747 ,C828_=_C1748 ,C828_=_C1750 ,\nC828_=_C1751 ,C828_=_C1752 ,C833_=_C836 ,C833_=_C1099 ,C833_=_C1451 ,C833_=_C1998 ,\nC833_=_C2057 ,C833_=_C2560 ,C833_=_C2577 ,C833_=_C2620 ,C833_=_C2847 ,C833_=_C2848 ,\nC833_=_C2849 ,C833_=_C2850 ,C833_=_C2854 ,C833_=_C2855 ,C833_=_C2856 ,C833_=_C2857 ,\nC833_=_C2858 ,C833_=_C2860 ,C833_=_C2861 ,C836_=_C1106 ,C836_=_C1645 ,C836_=_C2169 ,\nC836_=_C2564 ,C836_=_C2639 ,C836_=_C2658 ,C836_=_C2989 ,C836_=_C3021 ,C836_=_C3281 ,\nC836_=_C3295 ,C836_=_C3355 ,C836_=_C3356 ,C836_=_C3357 ,C836_=_C3358 ,C836_=_C3359 ,\nC836_=_C3362 ,C836_=_C3363 ,C836_=_C3364 ,C836_=_C3366 ,C864_=_C884 ,C864_=_C1294 ,\nC864_=_C1891 ,C864_=_C2358 ,C864_=_C2459 ,C864_=_C2835 ,C864_=_C2911 ,C864_=_C3024 ,\nC864_=_C3656 ,C864_=_C3657 ,C864_=_C3658 ,C864_=_C3659 ,C864_=_C3660 ,C864_=_C3662 ,\nC864_=_C3663 ,C864_=_C3664 ,C864_=_C3666 ,C864_=_C3667 ,C884_=_C1294 ,C884_=_C1891 ,\nC884_=_C2358 ,C884_=_C2459 ,C884_=_C2835 ,C884_=_C2911 ,C884_=_C3024 ,C884_=_C3656 ,\nC884_=_C3657 ,C884_=_C3658 ,C884_=_C3659 ,C884_=_C3660 ,C884_=_C3662 ,C884_=_C3663 ,\nC884_=_C3664 ,C884_=_C3666 ,C884_=_C3667 ,C897_=_C912 ,C897_=_C1375 ,C897_=_C1858 ,\nC897_=_C1859 ,C897_=_C1860 ,C897_=_C1861 ,C897_=_C1862 ,C897_=_C1864 ,C897_=_C1865 ,\nC897_=_C1866 ,C897_=_C1867 ,C897_=_C1868 ,C897_=_C1869 ,C897_=_C1870 ,C897_=_C1872 ,\nC897_=_C1873 ,C897_=_C1874 ,C897_=_C1875 ,C897_=_C1876 ,C897_=_C1878 ,C897_=_C1879 ,\nC897_=_C1880 ,C897_=_C1881 ,C912_=_C1981 ,C912_=_C2001 ,C912_=_C2061 ,C912_=_C2153 ,\nC912_=_C2268 ,C912_=_C2286 ,C912_=_C2373 ,C912_=_C2546 ,C912_=_C2582 ,C912_=_C2680 ,\nC912_=_C2773 ,C912_=_C3341 ,C912_=_C3429 ,C912_=_C3430 ,C912_=_C3431 ,C912_=_C3432 ,\nC912_=_C3433 ,C912_=_C3434 ,C912_=_C3435 ,C912_=_C3437 ,C912_=_C3438 ,C912_=_C3439 ,\nC931_=_C1033 ,C931_=_C1054 ,C931_=_C1315 ,C931_=_C1713 ,C931_=_C1825 ,C931_=_C2496 ,\nC931_=_C2802 ,C931_=_C2864 ,C931_=_C3071 ,C931_=_C3102 ,C931_=_C3126 ,C931_=_C3127 ,\nC931_=_C3128 ,C931_=_C3129 ,C931_=_C3130 ,C931_=_C3131 ,C931_=_C3132 ,C931_=_C3133 ,\nC931_=_C3134 ,C931_=_C3135 ,C931_=_C3136 ,C931_=_C3137 ,C1020_=_C1024 ,C1020_=_C1033 ,\nC1020_=_C1046 ,C1020_=_C1331 ,C1020_=_C1397 ,C1020_=_C1398 ,C1020_=_C1400 ,C1020_=_C1401 ,\nC1020_=_C1402 ,C1020_=_C1403 ,C1020_=_C1404 ,C1020_=_C1406 ,C1020_=_C1407 ,C1020_=_C1408 ,\nC1020_=_C1409 ,C1020_=_C1410 ,C1020_=_C1411 ,C1020_=_C1412 ,C1020_=_C1413 ,C1020_=_C1414 ,\nC1020_=_C1415 ,C1020_=_C1416 ,C1020_=_C1417 ,C1020_=_C1418 ,C1024_=_C1033 ,C1024_=_C1094 ,\nC1024_=_C1707 ,C1024_=_C1732 ,C1024_=_C1733 ,C1024_=_C1734 ,C1024_=_C1735 ,C1024_=_C1737 ,\nC1024_=_C1739 ,C1024_=_C1742 ,C1024_=_C1743 ,C1024_=_C1744 ,C1024_=_C1745 ,C1024_=_C1746 ,\nC1024_=_C1747 ,C1024_=_C1748 ,C1024_=_C1750 ,C1024_=_C1751 ,C1024_=_C1752 ,C1033_=_C1054 ,\nC1033_=_C1315 ,C1033_=_C1713 ,C1033_=_C1825 ,C1033_=_C2496 ,C1033_=_C2802 ,C1033_=_C2864 ,\nC1033_=_C3071 ,C1033_=_C3102 ,C1033_=_C3126 ,C1033_=_C3127 ,C1033_=_C3128 ,C1033_=_C3129 ,\nC1033_=_C3130 ,C1033_=_C3131 ,C1033_=_C3132 ,C1033_=_C3133 ,C1033_=_C3134 ,C1033_=_C3135 ,\nC1033_=_C3136 ,C1033_=_C3137 ,C1046_=_C1054 ,C1046_=_C1331 ,C1046_=_C1397 ,C1046_=_C1398 ,\nC1046_=_C1400 ,C1046_=_C1401 ,C1046_=_C1402 ,C1046_=_C1403 ,C1046_=_C1404 ,C1046_=_C1406 ,\nC1046_=_C1407 ,C1046_=_C1408 ,C1046_=_C1409 ,C1046_=_C1410 ,C1046_=_C1411 ,C1046_=_C1412 ,\nC1046_=_C1413 ,C1046_=_C1414 ,C1046_=_C1415 ,C1046_=_C1416 ,C1046_=_C1417 ,C1046_=_C1418 ,\nC1054_=_C1315 ,C1054_=_C1713 ,C1054_=_C1825 ,C1054_=_C2496 ,C1054_=_C2802 ,C1054_=_C2864 ,\nC1054_=_C3071 ,C1054_=_C3102 ,C1054_=_C3126 ,C1054_=_C3127 ,C1054_=_C3128 ,C1054_=_C3129 ,\nC1054_=_C3130 ,C1054_=_C3131 ,C1054_=_C3132 ,C1054_=_C3133 ,C1054_=_C3134 ,C1054_=_C3135 ,\nC1054_=_C3136 ,C1054_=_C3137 ,C1094_=_C1099 ,C1094_=_C1106 ,C1094_=_C1707 ,C1094_=_C1732 ,\nC1094_=_C1733 ,C1094_=_C1734 ,C1094_=_C1735 ,C1094_=_C1737 ,C1094_=_C1739 ,C1094_=_C1742 ,\nC1094_=_C1743 ,C1094_=_C1744 ,C1094_=_C1745 ,C1094_=_C1746 ,C1094_=_C1747 ,C1094_=_C1748 ,\nC1094_=_C1750 ,C1094_=_C1751 ,C1094_=_C1752 ,C1099_=_C1106 ,C1099_=_C1451 ,C1099_=_C1998 ,\nC1099_=_C2057 ,C1099_=_C2560 ,C1099_=_C2577 ,C1099_=_C2620 ,C1099_=_C2847 ,C1099_=_C2848 ,\nC1099_=_C2849 ,C1099_=_C2850 ,C1099_=_C2854 ,C1099_=_C2855 ,C1099_=_C2856 ,C1099_=_C2857 ,\nC1099_=_C2858 ,C1099_=_C2860 ,C1099_=_C2861 ,C1106_=_C1645 ,C1106_=_C2169 ,C1106_=_C2564 ,\nC1106_=_C2639 ,C1106_=_C2658 ,C1106_=_C2989 ,C1106_=_C3021 ,C1106_=_C3281 ,C1106_=_C3295 ,\nC1106_=_C3355 ,C1106_=_C3356 ,C1106_=_C3357 ,C1106_=_C3358 ,C1106_=_C3359 ,C1106_=_C3362 ,\nC1106_=_C3363 ,C1106_=_C3364 ,C1106_=_C3366 ,C1137_=_C1654 ,C1137_=_C1791 ,C1137_=_C2176 ,\nC1137_=_C2420 ,C1137_=_C2523 ,C1137_=_C2649 ,C1137_=_C2666 ,C1137_=_C3291 ,C1137_=_C3426 ,\nC1137_=_C3574 ,C1137_=_C3602 ,C1137_=_C3689 ,C1137_=_C3721 ,C1137_=_C3813 ,C1137_=_C3851 ,\nC1137_=_C3887 ,C1137_=_C3939 ,C1137_=_C3948 ,C1137_=_C4041 ,C1137_=_C4046 ,C1137_=_C4050 ,\nC1137_=_C4051 ,C1137_=_C4052 ,C1137_=_C4053 ,C1149_=_C1380 ,C1149_=_C1465 ,C1149_=_C2080 ,\nC1149_=_C2108 ,C1149_=_C2162 ,C1149_=_C2220 ,C1149_=_C2221 ,C1149_=_C2222 ,C1149_=_C2223 ,\nC1149_=_C2224 ,C1149_=_C2225 ,C1149_=_C2226 ,C1149_=_C2228 ,C1149_=_C2229 ,C1149_=_C2230 ,\nC1149_=_C2231 ,C1149_=_C2232 ,C1149_=_C2234 ,C1149_=_C2235 ,C1149_=_C2236 ,C1149_=_C2237 ,\nC1225_=_C1780 ,C1225_=_C2410 ,C1225_=_C2762 ,C1225_=_C2963 ,C1225_=_C3023 ,C1225_=_C3193 ,\nC1225_=_C3477 ,C1225_=_C3488 ,C1225_=_C3518 ,C1225_=_C3519 ,C1225_=_C3520 ,C1225_=_C3521 ,\nC1225_=_C3522 ,C1225_=_C3523 ,C1225_=_C3524 ,C1225_=_C3527 ,C1225_=_C3528 ,C1225_=_C3529 ,\nC1225_=_C3530 ,C1250_=_C1964 ,C1250_=_C2383 ,C1250_=_C2554 ,C1250_=_C2613 ,C1250_=_C3029 ,\nC1250_=_C3160 ,C1250_=_C3181 ,C1250_=_C4009 ,C1250_=_C4054 ,C1250_=_C4055 ,C1250_=_C4056 ,\nC1250_=_C4057 ,C1250_=_C4058 ,C1250_=_C4060 ,C1250_=_C4061 ,C1294_=_C1891 ,C1294_=_C2358 ,\nC1294_=_C2459 ,C1294_=_C2835 ,C1294_=_C2911 ,C1294_=_C3024 ,C1294_=_C3656 ,C1294_=_C3657 ,\nC1294_=_C3658 ,C1294_=_C3659 ,C1294_=_C3660 ,C1294_=_C3662 ,C1294_=_C3663 ,C1294_=_C3664 ,\nC1294_=_C3666 ,C1294_=_C3667 ,C1315_=_C1713 ,C1315_=_C1825 ,C1315_=_C2496 ,C1315_=_C2802 ,\nC1315_=_C2864 ,C1315_=_C3071 ,C1315_=_C3102 ,C1315_=_C3126 ,C1315_=_C3127 ,C1315_=_C3128 ,\nC1315_=_C3129 ,C1315_=_C3130 ,C1315_=_C3131 ,C1315_=_C3132 ,C1315_=_C3133 ,C1315_=_C3134 ,\nC1315_=_C3135 ,C1315_=_C3136 ,C1315_=_C3137 ,C1331_=_C1397 ,C1331_=_C1398 ,C1331_=_C1400 ,\nC1331_=_C1401 ,C1331_=_C1402 ,C1331_=_C1403 ,C1331_=_C1404 ,C1331_=_C1406 ,C1331_=_C1407 ,\nC1331_=_C1408 ,C1331_=_C1409 ,C1331_=_C1410 ,C1331_=_C1411 ,C1331_=_C1412 ,C1331_=_C1413 ,\nC1331_=_C1414 ,C1331_=_C1415 ,C1331_=_C1416 ,C1331_=_C1417 ,C1331_=_C1418 ,C1375_=_C1380 ,\nC1375_=_C1858 ,C1375_=_C1859 ,C1375_=_C1860 ,C1375_=_C1861 ,C1375_=_C1862 ,C1375_=_C1864 ,\nC1375_=_C1865 ,C1375_=_C1866 ,C1375_=_C1867 ,C1375_=_C1868 ,C1375_=_C1869 ,C1375_=_C1870 ,\nC1375_=_C1872 ,C1375_=_C1873 ,C1375_=_C1874 ,C1375_=_C1875 ,C1375_=_C1876 ,C1375_=_C1878 ,\nC1375_=_C1879 ,C1375_=_C1880 ,C1375_=_C1881 ,C1380_=_C1465 ,C1380_=_C2080 ,C1380_=_C2108 ,\nC1380_=_C2162 ,C1380_=_C2220 ,C1380_=_C2221 ,C1380_=_C2222 ,C1380_=_C2223 ,C1380_=_C2224</w:t>
      </w:r>
    </w:p>
    <w:p>
      <w:pPr>
        <w:pStyle w:val="PreformattedText"/>
        <w:bidi w:val="0"/>
        <w:spacing w:before="0" w:after="0"/>
        <w:jc w:val="left"/>
        <w:rPr/>
      </w:pPr>
      <w:r>
        <w:rPr/>
        <w:t xml:space="preserve"> </w:t>
      </w:r>
      <w:r>
        <w:rPr/>
        <w:t>,\nC1380_=_C2225 ,C1380_=_C2226 ,C1380_=_C2228 ,C1380_=_C2229 ,C1380_=_C2230 ,C1380_=_C2231 ,\nC1380_=_C2232 ,C1380_=_C2234 ,C1380_=_C2235 ,C1380_=_C2236 ,C1380_=_C2237 ,C1397_=_C1398 ,\nC1397_=_C1400 ,C1397_=_C1401 ,C1397_=_C1402 ,C1397_=_C1403 ,C1397_=_C1404 ,C1397_=_C1406 ,\nC1397_=_C1407 ,C1397_=_C1408 ,C1397_=_C1409 ,C1397_=_C1410 ,C1397_=_C1411 ,C1397_=_C1412 ,\nC1397_=_C1413 ,C1397_=_C1414 ,C1397_=_C1415 ,C1397_=_C1416 ,C1397_=_C1417 ,C1397_=_C1418 ,\nC1398_=_C1400 ,C1398_=_C1401 ,C1398_=_C1402 ,C1398_=_C1403 ,C1398_=_C1404 ,C1398_=_C1406 ,\nC1398_=_C1407 ,C1398_=_C1408 ,C1398_=_C1409 ,C1398_=_C1410 ,C1398_=_C1411 ,C1398_=_C1412 ,\nC1398_=_C1413 ,C1398_=_C1414 ,C1398_=_C1415 ,C1398_=_C1416 ,C1398_=_C1417 ,C1398_=_C1418 ,\nC1398_=_C1707 ,C1398_=_C1713 ,C1398_=_C1727 ,C1400_=_C1401 ,C1400_=_C1402 ,C1400_=_C1403 ,\nC1400_=_C1404 ,C1400_=_C1406 ,C1400_=_C1407 ,C1400_=_C1408 ,C1400_=_C1409 ,C1400_=_C1410 ,\nC1400_=_C1411 ,C1400_=_C1412 ,C1400_=_C1413 ,C1400_=_C1414 ,C1400_=_C1415 ,C1400_=_C1416 ,\nC1400_=_C1417 ,C1400_=_C1418 ,C1400_=_C2162 ,C1400_=_C2169 ,C1400_=_C2176 ,C1401_=_C1402 ,\nC1401_=_C1403 ,C1401_=_C1404 ,C1401_=_C1406 ,C1401_=_C1407 ,C1401_=_C1408 ,C1401_=_C1409 ,\nC1401_=_C1410 ,C1401_=_C1411 ,C1401_=_C1412 ,C1401_=_C1413 ,C1401_=_C1414 ,C1401_=_C1415 ,\nC1401_=_C1416 ,C1401_=_C1417 ,C1401_=_C1418 ,C1402_=_C1403 ,C1402_=_C1404 ,C1402_=_C1406 ,\nC1402_=_C1407 ,C1402_=_C1408 ,C1402_=_C1409 ,C1402_=_C1410 ,C1402_=_C1411 ,C1402_=_C1412 ,\nC1402_=_C1413 ,C1402_=_C1414 ,C1402_=_C1415 ,C1402_=_C1416 ,C1402_=_C1417 ,C1402_=_C1418 ,\nC1402_=_C1735 ,C1402_=_C2802 ,C1403_=_C1404 ,C1403_=_C1406 ,C1403_=_C1407 ,C1403_=_C1408 ,\nC1403_=_C1409 ,C1403_=_C1410 ,C1403_=_C1411 ,C1403_=_C1412 ,C1403_=_C1413 ,C1403_=_C1414 ,\nC1403_=_C1415 ,C1403_=_C1416 ,C1403_=_C1417 ,C1403_=_C1418 ,C1403_=_C3066 ,C1404_=_C1406 ,\nC1404_=_C1407 ,C1404_=_C1408 ,C1404_=_C1409 ,C1404_=_C1410 ,C1404_=_C1411 ,C1404_=_C1412 ,\nC1404_=_C1413 ,C1404_=_C1414 ,C1404_=_C1415 ,C1404_=_C1416 ,C1404_=_C1417 ,C1404_=_C1418 ,\nC1404_=_C1868 ,C1404_=_C3102 ,C1406_=_C1407 ,C1406_=_C1408 ,C1406_=_C1409 ,C1406_=_C1410 ,\nC1406_=_C1411 ,C1406_=_C1412 ,C1406_=_C1413 ,C1406_=_C1414 ,C1406_=_C1415 ,C1406_=_C1416 ,\nC1406_=_C1417 ,C1406_=_C1418 ,C1406_=_C3127 ,C1407_=_C1408 ,C1407_=_C1409 ,C1407_=_C1410 ,\nC1407_=_C1411 ,C1407_=_C1412 ,C1407_=_C1413 ,C1407_=_C1414 ,C1407_=_C1415 ,C1407_=_C1416 ,\nC1407_=_C1417 ,C1407_=_C1418 ,C1407_=_C1870 ,C1407_=_C3341 ,C1408_=_C1409 ,C1408_=_C1410 ,\nC1408_=_C1411 ,C1408_=_C1412 ,C1408_=_C1413 ,C1408_=_C1414 ,C1408_=_C1415 ,C1408_=_C1416 ,\nC1408_=_C1417 ,C1408_=_C1418 ,C1409_=_C1410 ,C1409_=_C1411 ,C1409_=_C1412 ,C1409_=_C1413 ,\nC1409_=_C1414 ,C1409_=_C1415 ,C1409_=_C1416 ,C1409_=_C1417 ,C1409_=_C1418 ,C1410_=_C1411 ,\nC1410_=_C1412 ,C1410_=_C1413 ,C1410_=_C1414 ,C1410_=_C1415 ,C1410_=_C1416 ,C1410_=_C1417 ,\nC1410_=_C1418 ,C1411_=_C1412 ,C1411_=_C1413 ,C1411_=_C1414 ,C1411_=_C1415 ,C1411_=_C1416 ,\nC1411_=_C1417 ,C1411_=_C1418 ,C1412_=_C1413 ,C1412_=_C1414 ,C1412_=_C1415 ,C1412_=_C1416 ,\nC1412_=_C1417 ,C1412_=_C1418 ,C1412_=_C1742 ,C1412_=_C3129 ,C1413_=_C1414 ,C1413_=_C1415 ,\nC1413_=_C1416 ,C1413_=_C1417 ,C1413_=_C1418 ,C1414_=_C1415 ,C1414_=_C1416 ,C1414_=_C1417 ,\nC1414_=_C1418 ,C1415_=_C1416 ,C1415_=_C1417 ,C1415_=_C1418 ,C1415_=_C1744 ,C1415_=_C3131 ,\nC1416_=_C1417 ,C1416_=_C1418 ,C1416_=_C1745 ,C1416_=_C2855 ,C1416_=_C3132 ,C1417_=_C1418 ,\nC1418_=_C1751 ,C1418_=_C3137 ,C1451_=_C1998 ,C1451_=_C2057 ,C1451_=_C2560 ,C1451_=_C2577 ,\nC1451_=_C2620 ,C1451_=_C2847 ,C1451_=_C2848 ,C1451_=_C2849 ,C1451_=_C2850 ,C1451_=_C2854 ,\nC1451_=_C2855 ,C1451_=_C2856 ,C1451_=_C2857 ,C1451_=_C2858 ,C1451_=_C2860 ,C1451_=_C2861 ,\nC1465_=_C2080 ,C1465_=_C2108 ,C1465_=_C2162 ,C1465_=_C2220 ,C1465_=_C2221 ,C1465_=_C2222 ,\nC1465_=_C2223 ,C1465_=_C2224 ,C1465_=_C2225 ,C1465_=_C2226 ,C1465_=_C2228 ,C1465_=_C2229 ,\nC1465_=_C2230 ,C1465_=_C2231 ,C1465_=_C2232 ,C1465_=_C2234 ,C1465_=_C2235 ,C1465_=_C2236 ,\nC1465_=_C2237 ,C1498_=_C1613 ,C1498_=_C1727 ,C1498_=_C1924 ,C1498_=_C2201 ,C1498_=_C2938 ,\nC1498_=_C3002 ,C1498_=_C3034 ,C1498_=_C3066 ,C1498_=_C3148 ,C1498_=_C3576 ,C1498_=_C3623 ,\nC1498_=_C3738 ,C1498_=_C3754 ,C1498_=_C3820 ,C1498_=_C3900 ,C1498_=_C4030 ,C1498_=_C4079 ,\nC1498_=_C4094 ,C1498_=_C4102 ,C1498_=_C4103 ,C1613_=_C1727 ,C1613_=_C1924 ,C1613_=_C2201 ,\nC1613_=_C2938 ,C1613_=_C3002 ,C1613_=_C3034 ,C1613_=_C3066 ,C1613_=_C3148 ,C1613_=_C3576 ,\nC1613_=_C3623 ,C1613_=_C3738 ,C1613_=_C3754 ,C1613_=_C3820 ,C1613_=_C3900 ,C1613_=_C4030 ,\nC1613_=_C4079 ,C1613_=_C4094 ,C1613_=_C4102 ,C1613_=_C4103 ,C1645_=_C1654 ,C1645_=_C2169 ,\nC1645_=_C2564 ,C1645_=_C2639 ,C1645_=_C2658 ,C1645_=_C2989 ,C1645_=_C3021 ,C1645_=_C3281 ,\nC1645_=_C3295 ,C1645_=_C3355 ,C1645_=_C3356 ,C1645_=_C3357 ,C1645_=_C3358 ,C1645_=_C3359 ,\nC1645_=_C3362 ,C1645_=_C3363 ,C1645_=_C3364 ,C1645_=_C3366 ,C1654_=_C1791 ,C1654_=_C2176 ,\nC1654_=_C2420 ,C1654_=_C2523 ,C1654_=_C2649 ,C1654_=_C2666 ,C1654_=_C3291 ,C1654_=_C3426 ,\nC1654_=_C3574 ,C1654_=_C3602 ,C1654_=_C3689 ,C1654_=_C3721 ,C1654_=_C3813 ,C1654_=_C3851 ,\nC1654_=_C3887 ,C1654_=_C3939 ,C1654_=_C3948 ,C1654_=_C4041 ,C1654_=_C4046 ,C1654_=_C4050 ,\nC1654_=_C4051 ,C1654_=_C4052 ,C1654_=_C4053 ,C1707_=_C1713 ,C1707_=_C1727 ,C1707_=_C1732 ,\nC1707_=_C1733 ,C1707_=_C1734 ,C1707_=_C1735 ,C1707_=_C1737 ,C1707_=_C1739 ,C1707_=_C1742 ,\nC1707_=_C1743 ,C1707_=_C1744 ,C1707_=_C1745 ,C1707_=_C1746 ,C1707_=_C1747 ,C1707_=_C1748 ,\nC1707_=_C1750 ,C1707_=_C1751 ,C1707_=_C1752 ,C1713_=_C1727 ,C1713_=_C1825 ,C1713_=_C2496 ,\nC1713_=_C2802 ,C1713_=_C2864 ,C1713_=_C3071 ,C1713_=_C3102 ,C1713_=_C3126 ,C1713_=_C3127 ,\nC1713_=_C3128 ,C1713_=_C3129 ,C1713_=_C3130 ,C1713_=_C3131 ,C1713_=_C3132 ,C1713_=_C3133 ,\nC1713_=_C3134 ,C1713_=_C3135 ,C1713_=_C3136 ,C1713_=_C3137 ,C1727_=_C1924 ,C1727_=_C2201 ,\nC1727_=_C2938 ,C1727_=_C3002 ,C1727_=_C3034 ,C1727_=_C3066 ,C1727_=_C3148 ,C1727_=_C3576 ,\nC1727_=_C3623 ,C1727_=_C3738 ,C1727_=_C3754 ,C1727_=_C3820 ,C1727_=_C3900 ,C1727_=_C4030 ,\nC1727_=_C4079 ,C1727_=_C4094 ,C1727_=_C4102 ,C1727_=_C4103 ,C1732_=_C1733 ,C1732_=_C1734 ,\nC1732_=_C1735 ,C1732_=_C1737 ,C1732_=_C1739 ,C1732_=_C1742 ,C1732_=_C1743 ,C1732_=_C1744 ,\nC1732_=_C1745 ,C1732_=_C1746 ,C1732_=_C1747 ,C1732_=_C1748 ,C1732_=_C1750 ,C1732_=_C1751 ,\nC1732_=_C1752 ,C1732_=_C1864 ,C1732_=_C2221 ,C1732_=_C2373 ,C1732_=_C2383 ,C1733_=_C1734 ,\nC1733_=_C1735 ,C1733_=_C1737 ,C1733_=_C1739 ,C1733_=_C1742 ,C1733_=_C1743 ,C1733_=_C1744 ,\nC1733_=_C1745 ,C1733_=_C1746 ,C1733_=_C1747 ,C1733_=_C1748 ,C1733_=_C1750 ,C1733_=_C1751 ,\nC1733_=_C1752 ,C1733_=_C1865 ,C1733_=_C2222 ,C1733_=_C2546 ,C1733_=_C2554 ,C1734_=_C1735 ,\nC1734_=_C1737 ,C1734_=_C1739 ,C1734_=_C1742 ,C1734_=_C1743 ,C1734_=_C1744 ,C1734_=_C1745 ,\nC1734_=_C1746 ,C1734_=_C1747 ,C1734_=_C1748 ,C1734_=_C1750 ,C1734_=_C1751 ,C1734_=_C1752 ,\nC1734_=_C2560 ,C1734_=_C2564 ,C1735_=_C1737 ,C1735_=_C1739 ,C1735_=_C1742 ,C1735_=_C1743 ,\nC1735_=_C1744 ,C1735_=_C1745 ,C1735_=_C1746 ,C1735_=_C1747 ,C1735_=_C1748 ,C1735_=_C1750 ,\nC1735_=_C1751 ,C1735_=_C1752 ,C1735_=_C2802 ,C1737_=_C1739 ,C1737_=_C1742 ,C1737_=_C1743 ,\nC1737_=_C1744 ,C1737_=_C1745 ,C1737_=_C1746 ,C1737_=_C1747 ,C1737_=_C1748 ,C1737_=_C1750 ,\nC1737_=_C1751 ,C1737_=_C1752 ,C1737_=_C2847 ,C1737_=_C2989 ,C1737_=_C3002 ,C1739_=_C1742 ,\nC1739_=_C1743 ,C1739_=_C1744 ,C1739_=_C1745 ,C1739_=_C1746 ,C1739_=_C1747 ,C1739_=_C1748 ,\nC1739_=_C1750 ,C1739_=_C1751 ,C1739_=_C1752 ,C1739_=_C2226 ,C1739_=_C2850 ,C1739_=_C3295 ,\nC1742_=_C1743 ,C1742_=_C1744 ,C1742_=_C1745 ,C1742_=_C1746 ,C1742_=_C1747 ,C1742_=_C1748 ,\nC1742_=_C1750 ,C1742_=_C1751 ,C1742_=_C1752 ,C1742_=_C3129 ,C1743_=_C1744 ,C1743_=_C1745 ,\nC1743_=_C1746 ,C1743_=_C1747 ,C1743_=_C1748 ,C1743_=_C1750 ,C1743_=_C1751 ,C1743_=_C1752 ,\nC1743_=_C2854 ,C1743_=_C3356 ,C1744_=_C1745 ,C1744_=_C1746 ,C1744_=_C1747 ,C1744_=_C1748 ,\nC1744_=_C1750 ,C1744_=_C1751 ,C1744_=_C1752 ,C1744_=_C3131 ,C1745_=_C1746 ,C1745_=_C1747 ,\nC1745_=_C1748 ,C1745_=_C1750 ,C1745_=_C1751 ,C1745_=_C1752 ,C1745_=_C2855 ,C1745_=_C3132 ,\nC1746_=_C1747 ,C1746_=_C1748 ,C1746_=_C1750 ,C1746_=_C1751 ,C1746_=_C1752 ,C1746_=_C2856 ,\nC1746_=_C3357 ,C1747_=_C1748 ,C1747_=_C1750 ,C1747_=_C1751 ,C1747_=_C1752 ,C1747_=_C2857 ,\nC1747_=_C3358 ,C1747_=_C3658 ,C1748_=_C1750 ,C1748_=_C1751 ,C1748_=_C1752 ,C1748_=_C1876 ,\nC1748_=_C2232 ,C1748_=_C3435 ,C1748_=_C4009 ,C1750_=_C1751 ,C1750_=_C1752 ,C1750_=_C1879 ,\nC1750_=_C2235 ,C1750_=_C3437 ,C1750_=_C4054 ,C1751_=_C1752 ,C1751_=_C3137 ,C1752_=_C1881 ,\nC1752_=_C2237 ,C1752_=_C3438 ,C1752_=_C3667 ,C1752_=_C4060 ,C1780_=_C1791 ,C1780_=_C2410 ,\nC1780_=_C2762 ,C1780_=_C2963 ,C1780_=_C3023 ,C1780_=_C3193 ,C1780_=_C3477 ,C1780_=_C3488 ,\nC1780_=_C3518 ,C1780_=_C3519 ,C1780_=_C3520 ,C1780_=_C3521 ,C1780_=_C3522 ,C1780_=_C3523 ,\nC1780_=_C3524 ,C1780_=_C3527 ,C1780_=_C3528 ,C1780_=_C3529 ,C1780_=_C3530 ,C1791_=_C2176 ,\nC1791_=_C2420 ,C1791_=_C2523 ,C1791_=_C2649 ,C1791_=_C2666 ,C1791_=_C3291 ,C1791_=_C3426 ,\nC1791_=_C3574 ,C1791_=_C3602 ,C1791_=_C3689 ,C1791_=_C3721 ,C1791_=_C3813 ,C1791_=_C3851 ,\nC1791_=_C3887 ,C1791_=_C3939 ,C1791_=_C3948 ,C1791_=_C4041 ,C1791_=_C4046 ,C1791_=_C4050 ,\nC1791_=_C4051 ,C1791_=_C4052 ,C1791_=_C4053 ,C1825_=_C2496 ,C1825_=_C2802 ,C1825_=_C2864 ,\nC1825_=_C3071 ,C1825_=_C3102 ,C1825_=_C3126 ,C1825_=_C3127 ,C1825_=_C3128 ,C1825_=_C3129 ,\nC1825_=_C3130 ,C1825_=_C3131 ,C1825_=_C3132 ,C1825_=_C3133 ,C1825_=_C3134 ,C1825_=_C3135 ,\nC1825_=_C3136 ,C1825_=_C3137 ,C1858_=_C1859 ,C1858_=_C1860 ,C1858_=_C1861 ,C1858_=_C1862 ,\nC1858_=_C1864 ,C1858_=_C1865 ,C1858_=_C1866 ,C1858_=_C1867 ,C1858_=_C1868 ,C1858_=_C1869 ,\nC1858_=_C1870 ,C1858_=_C1872 ,C1858_=_C1873 ,C1858_=_C1874 ,C1858_=_C1875 ,C1858_=_C1876 ,\nC1858_=_C1878 ,C1858_=_C1879 ,C1858_=_C1880 ,C1858_=_C1881 ,C1858_=_C1891 ,C1859_=_C1860 ,\nC1859_=_C1861 ,C1859_=_C1862 ,C1859_=_C1864 ,C1859_=_C1865 ,C1859_=_C1866 ,C1859_=_C1867 ,\nC1859_=_C1868 ,C1859_=_C1869 ,C1859_=_C1870 ,C1859_=_C1872</w:t>
      </w:r>
    </w:p>
    <w:p>
      <w:pPr>
        <w:pStyle w:val="PreformattedText"/>
        <w:bidi w:val="0"/>
        <w:spacing w:before="0" w:after="0"/>
        <w:jc w:val="left"/>
        <w:rPr/>
      </w:pPr>
      <w:r>
        <w:rPr/>
        <w:t xml:space="preserve"> </w:t>
      </w:r>
      <w:r>
        <w:rPr/>
        <w:t>,C1859_=_C1873 ,C1859_=_C1874 ,\nC1859_=_C1875 ,C1859_=_C1876 ,C1859_=_C1878 ,C1859_=_C1879 ,C1859_=_C1880 ,C1859_=_C1881 ,\nC1859_=_C1981 ,C1860_=_C1861 ,C1860_=_C1862 ,C1860_=_C1864 ,C1860_=_C1865 ,C1860_=_C1866 ,\nC1860_=_C1867 ,C1860_=_C1868 ,C1860_=_C1869 ,C1860_=_C1870 ,C1860_=_C1872 ,C1860_=_C1873 ,\nC1860_=_C1874 ,C1860_=_C1875 ,C1860_=_C1876 ,C1860_=_C1878 ,C1860_=_C1879 ,C1860_=_C1880 ,\nC1860_=_C1881 ,C1860_=_C1998 ,C1860_=_C2001 ,C1861_=_C1862 ,C1861_=_C1864 ,C1861_=_C1865 ,\nC1861_=_C1866 ,C1861_=_C1867 ,C1861_=_C1868 ,C1861_=_C1869 ,C1861_=_C1870 ,C1861_=_C1872 ,\nC1861_=_C1873 ,C1861_=_C1874 ,C1861_=_C1875 ,C1861_=_C1876 ,C1861_=_C1878 ,C1861_=_C1879 ,\nC1861_=_C1880 ,C1861_=_C1881 ,C1861_=_C2057 ,C1861_=_C2061 ,C1862_=_C1864 ,C1862_=_C1865 ,\nC1862_=_C1866 ,C1862_=_C1867 ,C1862_=_C1868 ,C1862_=_C1869 ,C1862_=_C1870 ,C1862_=_C1872 ,\nC1862_=_C1873 ,C1862_=_C1874 ,C1862_=_C1875 ,C1862_=_C1876 ,C1862_=_C1878 ,C1862_=_C1879 ,\nC1862_=_C1880 ,C1862_=_C1881 ,C1862_=_C2153 ,C1864_=_C1865 ,C1864_=_C1866 ,C1864_=_C1867 ,\nC1864_=_C1868 ,C1864_=_C1869 ,C1864_=_C1870 ,C1864_=_C1872 ,C1864_=_C1873 ,C1864_=_C1874 ,\nC1864_=_C1875 ,C1864_=_C1876 ,C1864_=_C1878 ,C1864_=_C1879 ,C1864_=_C1880 ,C1864_=_C1881 ,\nC1864_=_C2221 ,C1864_=_C2373 ,C1864_=_C2383 ,C1865_=_C1866 ,C1865_=_C1867 ,C1865_=_C1868 ,\nC1865_=_C1869 ,C1865_=_C1870 ,C1865_=_C1872 ,C1865_=_C1873 ,C1865_=_C1874 ,C1865_=_C1875 ,\nC1865_=_C1876 ,C1865_=_C1878 ,C1865_=_C1879 ,C1865_=_C1880 ,C1865_=_C1881 ,C1865_=_C2222 ,\nC1865_=_C2546 ,C1865_=_C2554 ,C1866_=_C1867 ,C1866_=_C1868 ,C1866_=_C1869 ,C1866_=_C1870 ,\nC1866_=_C1872 ,C1866_=_C1873 ,C1866_=_C1874 ,C1866_=_C1875 ,C1866_=_C1876 ,C1866_=_C1878 ,\nC1866_=_C1879 ,C1866_=_C1880 ,C1866_=_C1881 ,C1866_=_C2680 ,C1867_=_C1868 ,C1867_=_C1869 ,\nC1867_=_C1870 ,C1867_=_C1872 ,C1867_=_C1873 ,C1867_=_C1874 ,C1867_=_C1875 ,C1867_=_C1876 ,\nC1867_=_C1878 ,C1867_=_C1879 ,C1867_=_C1880 ,C1867_=_C1881 ,C1868_=_C1869 ,C1868_=_C1870 ,\nC1868_=_C1872 ,C1868_=_C1873 ,C1868_=_C1874 ,C1868_=_C1875 ,C1868_=_C1876 ,C1868_=_C1878 ,\nC1868_=_C1879 ,C1868_=_C1880 ,C1868_=_C1881 ,C1868_=_C3102 ,C1869_=_C1870 ,C1869_=_C1872 ,\nC1869_=_C1873 ,C1869_=_C1874 ,C1869_=_C1875 ,C1869_=_C1876 ,C1869_=_C1878 ,C1869_=_C1879 ,\nC1869_=_C1880 ,C1869_=_C1881 ,C1869_=_C3148 ,C1870_=_C1872 ,C1870_=_C1873 ,C1870_=_C1874 ,\nC1870_=_C1875 ,C1870_=_C1876 ,C1870_=_C1878 ,C1870_=_C1879 ,C1870_=_C1880 ,C1870_=_C1881 ,\nC1870_=_C3341 ,C1872_=_C1873 ,C1872_=_C1874 ,C1872_=_C1875 ,C1872_=_C1876 ,C1872_=_C1878 ,\nC1872_=_C1879 ,C1872_=_C1880 ,C1872_=_C1881 ,C1872_=_C3430 ,C1873_=_C1874 ,C1873_=_C1875 ,\nC1873_=_C1876 ,C1873_=_C1878 ,C1873_=_C1879 ,C1873_=_C1880 ,C1873_=_C1881 ,C1874_=_C1875 ,\nC1874_=_C1876 ,C1874_=_C1878 ,C1874_=_C1879 ,C1874_=_C1880 ,C1874_=_C1881 ,C1874_=_C2230 ,\nC1874_=_C3432 ,C1875_=_C1876 ,C1875_=_C1878 ,C1875_=_C1879 ,C1875_=_C1880 ,C1875_=_C1881 ,\nC1875_=_C3434 ,C1876_=_C1878 ,C1876_=_C1879 ,C1876_=_C1880 ,C1876_=_C1881 ,C1876_=_C2232 ,\nC1876_=_C3435 ,C1876_=_C4009 ,C1878_=_C1879 ,C1878_=_C1880 ,C1878_=_C1881 ,C1879_=_C1880 ,\nC1879_=_C1881 ,C1879_=_C2235 ,C1879_=_C3437 ,C1879_=_C4054 ,C1880_=_C1881 ,C1881_=_C2237 ,\nC1881_=_C3438 ,C1881_=_C3667 ,C1881_=_C4060 ,C1891_=_C2358 ,C1891_=_C2459 ,C1891_=_C2835 ,\nC1891_=_C2911 ,C1891_=_C3024 ,C1891_=_C3656 ,C1891_=_C3657 ,C1891_=_C3658 ,C1891_=_C3659 ,\nC1891_=_C3660 ,C1891_=_C3662 ,C1891_=_C3663 ,C1891_=_C3664 ,C1891_=_C3666 ,C1891_=_C3667 ,\nC1924_=_C2201 ,C1924_=_C2938 ,C1924_=_C3002 ,C1924_=_C3034 ,C1924_=_C3066 ,C1924_=_C3148 ,\nC1924_=_C3576 ,C1924_=_C3623 ,C1924_=_C3738 ,C1924_=_C3754 ,C1924_=_C3820 ,C1924_=_C3900 ,\nC1924_=_C4030 ,C1924_=_C4079 ,C1924_=_C4094 ,C1924_=_C4102 ,C1924_=_C4103 ,C1964_=_C2383 ,\nC1964_=_C2554 ,C1964_=_C2613 ,C1964_=_C3029 ,C1964_=_C3160 ,C1964_=_C3181 ,C1964_=_C4009 ,\nC1964_=_C4054 ,C1964_=_C4055 ,C1964_=_C4056 ,C1964_=_C4057 ,C1964_=_C4058 ,C1964_=_C4060 ,\nC1964_=_C4061 ,C1981_=_C2001 ,C1981_=_C2061 ,C1981_=_C2153 ,C1981_=_C2268 ,C1981_=_C2286 ,\nC1981_=_C2373 ,C1981_=_C2546 ,C1981_=_C2582 ,C1981_=_C2680 ,C1981_=_C2773 ,C1981_=_C3341 ,\nC1981_=_C3429 ,C1981_=_C3430 ,C1981_=_C3431 ,C1981_=_C3432 ,C1981_=_C3433 ,C1981_=_C3434 ,\nC1981_=_C3435 ,C1981_=_C3437 ,C1981_=_C3438 ,C1981_=_C3439 ,C1998_=_C2001 ,C1998_=_C2057 ,\nC1998_=_C2560 ,C1998_=_C2577 ,C1998_=_C2620 ,C1998_=_C2847 ,C1998_=_C2848 ,C1998_=_C2849 ,\nC1998_=_C2850 ,C1998_=_C2854 ,C1998_=_C2855 ,C1998_=_C2856 ,C1998_=_C2857 ,C1998_=_C2858 ,\nC1998_=_C2860 ,C1998_=_C2861 ,C2001_=_C2061 ,C2001_=_C2153 ,C2001_=_C2268 ,C2001_=_C2286 ,\nC2001_=_C2373 ,C2001_=_C2546 ,C2001_=_C2582 ,C2001_=_C2680 ,C2001_=_C2773 ,C2001_=_C3341 ,\nC2001_=_C3429 ,C2001_=_C3430 ,C2001_=_C3431 ,C2001_=_C3432 ,C2001_=_C3433 ,C2001_=_C3434 ,\nC2001_=_C3435 ,C2001_=_C3437 ,C2001_=_C3438 ,C2001_=_C3439 ,C2057_=_C2061 ,C2057_=_C2560 ,\nC2057_=_C2577 ,C2057_=_C2620 ,C2057_=_C2847 ,C2057_=_C2848 ,C2057_=_C2849 ,C2057_=_C2850 ,\nC2057_=_C2854 ,C2057_=_C2855 ,C2057_=_C2856 ,C2057_=_C2857 ,C2057_=_C2858 ,C2057_=_C2860 ,\nC2057_=_C2861 ,C2061_=_C2153 ,C2061_=_C2268 ,C2061_=_C2286 ,C2061_=_C2373 ,C2061_=_C2546 ,\nC2061_=_C2582 ,C2061_=_C2680 ,C2061_=_C2773 ,C2061_=_C3341 ,C2061_=_C3429 ,C2061_=_C3430 ,\nC2061_=_C3431 ,C2061_=_C3432 ,C2061_=_C3433 ,C2061_=_C3434 ,C2061_=_C3435 ,C2061_=_C3437 ,\nC2061_=_C3438 ,C2061_=_C3439 ,C2080_=_C2108 ,C2080_=_C2162 ,C2080_=_C2220 ,C2080_=_C2221 ,\nC2080_=_C2222 ,C2080_=_C2223 ,C2080_=_C2224 ,C2080_=_C2225 ,C2080_=_C2226 ,C2080_=_C2228 ,\nC2080_=_C2229 ,C2080_=_C2230 ,C2080_=_C2231 ,C2080_=_C2232 ,C2080_=_C2234 ,C2080_=_C2235 ,\nC2080_=_C2236 ,C2080_=_C2237 ,C2108_=_C2162 ,C2108_=_C2220 ,C2108_=_C2221 ,C2108_=_C2222 ,\nC2108_=_C2223 ,C2108_=_C2224 ,C2108_=_C2225 ,C2108_=_C2226 ,C2108_=_C2228 ,C2108_=_C2229 ,\nC2108_=_C2230 ,C2108_=_C2231 ,C2108_=_C2232 ,C2108_=_C2234 ,C2108_=_C2235 ,C2108_=_C2236 ,\nC2108_=_C2237 ,C2153_=_C2268 ,C2153_=_C2286 ,C2153_=_C2373 ,C2153_=_C2546 ,C2153_=_C2582 ,\nC2153_=_C2680 ,C2153_=_C2773 ,C2153_=_C3341 ,C2153_=_C3429 ,C2153_=_C3430 ,C2153_=_C3431 ,\nC2153_=_C3432 ,C2153_=_C3433 ,C2153_=_C3434 ,C2153_=_C3435 ,C2153_=_C3437 ,C2153_=_C3438 ,\nC2153_=_C3439 ,C2162_=_C2169 ,C2162_=_C2176 ,C2162_=_C2220 ,C2162_=_C2221 ,C2162_=_C2222 ,\nC2162_=_C2223 ,C2162_=_C2224 ,C2162_=_C2225 ,C2162_=_C2226 ,C2162_=_C2228 ,C2162_=_C2229 ,\nC2162_=_C2230 ,C2162_=_C2231 ,C2162_=_C2232 ,C2162_=_C2234 ,C2162_=_C2235 ,C2162_=_C2236 ,\nC2162_=_C2237 ,C2169_=_C2176 ,C2169_=_C2564 ,C2169_=_C2639 ,C2169_=_C2658 ,C2169_=_C2989 ,\nC2169_=_C3021 ,C2169_=_C3281 ,C2169_=_C3295 ,C2169_=_C3355 ,C2169_=_C3356 ,C2169_=_C3357 ,\nC2169_=_C3358 ,C2169_=_C3359 ,C2169_=_C3362 ,C2169_=_C3363 ,C2169_=_C3364 ,C2169_=_C3366 ,\nC2176_=_C2420 ,C2176_=_C2523 ,C2176_=_C2649 ,C2176_=_C2666 ,C2176_=_C3291 ,C2176_=_C3426 ,\nC2176_=_C3574 ,C2176_=_C3602 ,C2176_=_C3689 ,C2176_=_C3721 ,C2176_=_C3813 ,C2176_=_C3851 ,\nC2176_=_C3887 ,C2176_=_C3939 ,C2176_=_C3948 ,C2176_=_C4041 ,C2176_=_C4046 ,C2176_=_C4050 ,\nC2176_=_C4051 ,C2176_=_C4052 ,C2176_=_C4053 ,C2201_=_C2938 ,C2201_=_C3002 ,C2201_=_C3034 ,\nC2201_=_C3066 ,C2201_=_C3148 ,C2201_=_C3576 ,C2201_=_C3623 ,C2201_=_C3738 ,C2201_=_C3754 ,\nC2201_=_C3820 ,C2201_=_C3900 ,C2201_=_C4030 ,C2201_=_C4079 ,C2201_=_C4094 ,C2201_=_C4102 ,\nC2201_=_C4103 ,C2220_=_C2221 ,C2220_=_C2222 ,C2220_=_C2223 ,C2220_=_C2224 ,C2220_=_C2225 ,\nC2220_=_C2226 ,C2220_=_C2228 ,C2220_=_C2229 ,C2220_=_C2230 ,C2220_=_C2231 ,C2220_=_C2232 ,\nC2220_=_C2234 ,C2220_=_C2235 ,C2220_=_C2236 ,C2220_=_C2237 ,C2221_=_C2222 ,C2221_=_C2223 ,\nC2221_=_C2224 ,C2221_=_C2225 ,C2221_=_C2226 ,C2221_=_C2228 ,C2221_=_C2229 ,C2221_=_C2230 ,\nC2221_=_C2231 ,C2221_=_C2232 ,C2221_=_C2234 ,C2221_=_C2235 ,C2221_=_C2236 ,C2221_=_C2237 ,\nC2221_=_C2373 ,C2221_=_C2383 ,C2222_=_C2223 ,C2222_=_C2224 ,C2222_=_C2225 ,C2222_=_C2226 ,\nC2222_=_C2228 ,C2222_=_C2229 ,C2222_=_C2230 ,C2222_=_C2231 ,C2222_=_C2232 ,C2222_=_C2234 ,\nC2222_=_C2235 ,C2222_=_C2236 ,C2222_=_C2237 ,C2222_=_C2546 ,C2222_=_C2554 ,C2223_=_C2224 ,\nC2223_=_C2225 ,C2223_=_C2226 ,C2223_=_C2228 ,C2223_=_C2229 ,C2223_=_C2230 ,C2223_=_C2231 ,\nC2223_=_C2232 ,C2223_=_C2234 ,C2223_=_C2235 ,C2223_=_C2236 ,C2223_=_C2237 ,C2223_=_C2620 ,\nC2224_=_C2225 ,C2224_=_C2226 ,C2224_=_C2228 ,C2224_=_C2229 ,C2224_=_C2230 ,C2224_=_C2231 ,\nC2224_=_C2232 ,C2224_=_C2234 ,C2224_=_C2235 ,C2224_=_C2236 ,C2224_=_C2237 ,C2225_=_C2226 ,\nC2225_=_C2228 ,C2225_=_C2229 ,C2225_=_C2230 ,C2225_=_C2231 ,C2225_=_C2232 ,C2225_=_C2234 ,\nC2225_=_C2235 ,C2225_=_C2236 ,C2225_=_C2237 ,C2225_=_C3181 ,C2226_=_C2228 ,C2226_=_C2229 ,\nC2226_=_C2230 ,C2226_=_C2231 ,C2226_=_C2232 ,C2226_=_C2234 ,C2226_=_C2235 ,C2226_=_C2236 ,\nC2226_=_C2237 ,C2226_=_C2850 ,C2226_=_C3295 ,C2228_=_C2229 ,C2228_=_C2230 ,C2228_=_C2231 ,\nC2228_=_C2232 ,C2228_=_C2234 ,C2228_=_C2235 ,C2228_=_C2236 ,C2228_=_C2237 ,C2229_=_C2230 ,\nC2229_=_C2231 ,C2229_=_C2232 ,C2229_=_C2234 ,C2229_=_C2235 ,C2229_=_C2236 ,C2229_=_C2237 ,\nC2230_=_C2231 ,C2230_=_C2232 ,C2230_=_C2234 ,C2230_=_C2235 ,C2230_=_C2236 ,C2230_=_C2237 ,\nC2230_=_C3432 ,C2231_=_C2232 ,C2231_=_C2234 ,C2231_=_C2235 ,C2231_=_C2236 ,C2231_=_C2237 ,\nC2232_=_C2234 ,C2232_=_C2235 ,C2232_=_C2236 ,C2232_=_C2237 ,C2232_=_C3435 ,C2232_=_C4009 ,\nC2234_=_C2235 ,C2234_=_C2236 ,C2234_=_C2237 ,C2234_=_C3527 ,C2235_=_C2236 ,C2235_=_C2237 ,\nC2235_=_C3437 ,C2235_=_C4054 ,C2236_=_C2237 ,C2236_=_C3530 ,C2236_=_C4051 ,C2237_=_C3438 ,\nC2237_=_C3667 ,C2237_=_C4060 ,C2268_=_C2286 ,C2268_=_C2373 ,C2268_=_C2546 ,C2268_=_C2582 ,\nC2268_=_C2680 ,C2268_=_C2773 ,C2268_=_C3341 ,C2268_=_C3429 ,C2268_=_C3430 ,C2268_=_C3431 ,\nC2268_=_C3432 ,C2268_=_C3433 ,C2268_=_C3434 ,C2268_=_C3435 ,C2268_=_C3437 ,C2268_=_C3438 ,\nC2268_=_C3439 ,C2286_=_C2373 ,C2286_=_C2546 ,C2286_=_C2582 ,C2286_=_C2680 ,C2286_=_C2773 ,\nC2286_=_C3341 ,C2286_=_C3429 ,C2286_=_C3430 ,C2286_=_C3431 ,C2286_=_C3432 ,C2286_=_C3433 ,\nC2286_=_C3434 ,C2286_=_C3435 ,C2286_=_C3437 ,C2286_=_C3438 ,C2286_=_C3439 ,C2358_=_C2459 ,\nC2358_=_C2835 ,C2358_=_C2911</w:t>
      </w:r>
    </w:p>
    <w:p>
      <w:pPr>
        <w:pStyle w:val="PreformattedText"/>
        <w:bidi w:val="0"/>
        <w:spacing w:before="0" w:after="0"/>
        <w:jc w:val="left"/>
        <w:rPr/>
      </w:pPr>
      <w:r>
        <w:rPr/>
        <w:t xml:space="preserve"> </w:t>
      </w:r>
      <w:r>
        <w:rPr/>
        <w:t>,C2358_=_C3024 ,C2358_=_C3656 ,C2358_=_C3657 ,C2358_=_C3658 ,\nC2358_=_C3659 ,C2358_=_C3660 ,C2358_=_C3662 ,C2358_=_C3663 ,C2358_=_C3664 ,C2358_=_C3666 ,\nC2358_=_C3667 ,C2373_=_C2383 ,C2373_=_C2546 ,C2373_=_C2582 ,C2373_=_C2680 ,C2373_=_C2773 ,\nC2373_=_C3341 ,C2373_=_C3429 ,C2373_=_C3430 ,C2373_=_C3431 ,C2373_=_C3432 ,C2373_=_C3433 ,\nC2373_=_C3434 ,C2373_=_C3435 ,C2373_=_C3437 ,C2373_=_C3438 ,C2373_=_C3439 ,C2383_=_C2554 ,\nC2383_=_C2613 ,C2383_=_C3029 ,C2383_=_C3160 ,C2383_=_C3181 ,C2383_=_C4009 ,C2383_=_C4054 ,\nC2383_=_C4055 ,C2383_=_C4056 ,C2383_=_C4057 ,C2383_=_C4058 ,C2383_=_C4060 ,C2383_=_C4061 ,\nC2410_=_C2420 ,C2410_=_C2762 ,C2410_=_C2963 ,C2410_=_C3023 ,C2410_=_C3193 ,C2410_=_C3477 ,\nC2410_=_C3488 ,C2410_=_C3518 ,C2410_=_C3519 ,C2410_=_C3520 ,C2410_=_C3521 ,C2410_=_C3522 ,\nC2410_=_C3523 ,C2410_=_C3524 ,C2410_=_C3527 ,C2410_=_C3528 ,C2410_=_C3529 ,C2410_=_C3530 ,\nC2420_=_C2523 ,C2420_=_C2649 ,C2420_=_C2666 ,C2420_=_C3291 ,C2420_=_C3426 ,C2420_=_C3574 ,\nC2420_=_C3602 ,C2420_=_C3689 ,C2420_=_C3721 ,C2420_=_C3813 ,C2420_=_C3851 ,C2420_=_C3887 ,\nC2420_=_C3939 ,C2420_=_C3948 ,C2420_=_C4041 ,C2420_=_C4046 ,C2420_=_C4050 ,C2420_=_C4051 ,\nC2420_=_C4052 ,C2420_=_C4053 ,C2459_=_C2835 ,C2459_=_C2911 ,C2459_=_C3024 ,C2459_=_C3656 ,\nC2459_=_C3657 ,C2459_=_C3658 ,C2459_=_C3659 ,C2459_=_C3660 ,C2459_=_C3662 ,C2459_=_C3663 ,\nC2459_=_C3664 ,C2459_=_C3666 ,C2459_=_C3667 ,C2496_=_C2802 ,C2496_=_C2864 ,C2496_=_C3071 ,\nC2496_=_C3102 ,C2496_=_C3126 ,C2496_=_C3127 ,C2496_=_C3128 ,C2496_=_C3129 ,C2496_=_C3130 ,\nC2496_=_C3131 ,C2496_=_C3132 ,C2496_=_C3133 ,C2496_=_C3134 ,C2496_=_C3135 ,C2496_=_C3136 ,\nC2496_=_C3137 ,C2523_=_C2649 ,C2523_=_C2666 ,C2523_=_C3291 ,C2523_=_C3426 ,C2523_=_C3574 ,\nC2523_=_C3602 ,C2523_=_C3689 ,C2523_=_C3721 ,C2523_=_C3813 ,C2523_=_C3851 ,C2523_=_C3887 ,\nC2523_=_C3939 ,C2523_=_C3948 ,C2523_=_C4041 ,C2523_=_C4046 ,C2523_=_C4050 ,C2523_=_C4051 ,\nC2523_=_C4052 ,C2523_=_C4053 ,C2546_=_C2554 ,C2546_=_C2582 ,C2546_=_C2680 ,C2546_=_C2773 ,\nC2546_=_C3341 ,C2546_=_C3429 ,C2546_=_C3430 ,C2546_=_C3431 ,C2546_=_C3432 ,C2546_=_C3433 ,\nC2546_=_C3434 ,C2546_=_C3435 ,C2546_=_C3437 ,C2546_=_C3438 ,C2546_=_C3439 ,C2554_=_C2613 ,\nC2554_=_C3029 ,C2554_=_C3160 ,C2554_=_C3181 ,C2554_=_C4009 ,C2554_=_C4054 ,C2554_=_C4055 ,\nC2554_=_C4056 ,C2554_=_C4057 ,C2554_=_C4058 ,C2554_=_C4060 ,C2554_=_C4061 ,C2560_=_C2564 ,\nC2560_=_C2577 ,C2560_=_C2620 ,C2560_=_C2847 ,C2560_=_C2848 ,C2560_=_C2849 ,C2560_=_C2850 ,\nC2560_=_C2854 ,C2560_=_C2855 ,C2560_=_C2856 ,C2560_=_C2857 ,C2560_=_C2858 ,C2560_=_C2860 ,\nC2560_=_C2861 ,C2564_=_C2639 ,C2564_=_C2658 ,C2564_=_C2989 ,C2564_=_C3021 ,C2564_=_C3281 ,\nC2564_=_C3295 ,C2564_=_C3355 ,C2564_=_C3356 ,C2564_=_C3357 ,C2564_=_C3358 ,C2564_=_C3359 ,\nC2564_=_C3362 ,C2564_=_C3363 ,C2564_=_C3364 ,C2564_=_C3366 ,C2577_=_C2582 ,C2577_=_C2620 ,\nC2577_=_C2847 ,C2577_=_C2848 ,C2577_=_C2849 ,C2577_=_C2850 ,C2577_=_C2854 ,C2577_=_C2855 ,\nC2577_=_C2856 ,C2577_=_C2857 ,C2577_=_C2858 ,C2577_=_C2860 ,C2577_=_C2861 ,C2582_=_C2680 ,\nC2582_=_C2773 ,C2582_=_C3341 ,C2582_=_C3429 ,C2582_=_C3430 ,C2582_=_C3431 ,C2582_=_C3432 ,\nC2582_=_C3433 ,C2582_=_C3434 ,C2582_=_C3435 ,C2582_=_C3437 ,C2582_=_C3438 ,C2582_=_C3439 ,\nC2613_=_C3029 ,C2613_=_C3160 ,C2613_=_C3181 ,C2613_=_C4009 ,C2613_=_C4054 ,C2613_=_C4055 ,\nC2613_=_C4056 ,C2613_=_C4057 ,C2613_=_C4058 ,C2613_=_C4060 ,C2613_=_C4061 ,C2620_=_C2847 ,\nC2620_=_C2848 ,C2620_=_C2849 ,C2620_=_C2850 ,C2620_=_C2854 ,C2620_=_C2855 ,C2620_=_C2856 ,\nC2620_=_C2857 ,C2620_=_C2858 ,C2620_=_C2860 ,C2620_=_C2861 ,C2639_=_C2649 ,C2639_=_C2658 ,\nC2639_=_C2989 ,C2639_=_C3021 ,C2639_=_C3281 ,C2639_=_C3295 ,C2639_=_C3355 ,C2639_=_C3356 ,\nC2639_=_C3357 ,C2639_=_C3358 ,C2639_=_C3359 ,C2639_=_C3362 ,C2639_=_C3363 ,C2639_=_C3364 ,\nC2639_=_C3366 ,C2649_=_C2666 ,C2649_=_C3291 ,C2649_=_C3426 ,C2649_=_C3574 ,C2649_=_C3602 ,\nC2649_=_C3689 ,C2649_=_C3721 ,C2649_=_C3813 ,C2649_=_C3851 ,C2649_=_C3887 ,C2649_=_C3939 ,\nC2649_=_C3948 ,C2649_=_C4041 ,C2649_=_C4046 ,C2649_=_C4050 ,C2649_=_C4051 ,C2649_=_C4052 ,\nC2649_=_C4053 ,C2658_=_C2666 ,C2658_=_C2989 ,C2658_=_C3021 ,C2658_=_C3281 ,C2658_=_C3295 ,\nC2658_=_C3355 ,C2658_=_C3356 ,C2658_=_C3357 ,C2658_=_C3358 ,C2658_=_C3359 ,C2658_=_C3362 ,\nC2658_=_C3363 ,C2658_=_C3364 ,C2658_=_C3366 ,C2666_=_C3291 ,C2666_=_C3426 ,C2666_=_C3574 ,\nC2666_=_C3602 ,C2666_=_C3689 ,C2666_=_C3721 ,C2666_=_C3813 ,C2666_=_C3851 ,C2666_=_C3887 ,\nC2666_=_C3939 ,C2666_=_C3948 ,C2666_=_C4041 ,C2666_=_C4046 ,C2666_=_C4050 ,C2666_=_C4051 ,\nC2666_=_C4052 ,C2666_=_C4053 ,C2680_=_C2773 ,C2680_=_C3341 ,C2680_=_C3429 ,C2680_=_C3430 ,\nC2680_=_C3431 ,C2680_=_C3432 ,C2680_=_C3433 ,C2680_=_C3434 ,C2680_=_C3435 ,C2680_=_C3437 ,\nC2680_=_C3438 ,C2680_=_C3439 ,C2762_=_C2963 ,C2762_=_C3023 ,C2762_=_C3193 ,C2762_=_C3477 ,\nC2762_=_C3488 ,C2762_=_C3518 ,C2762_=_C3519 ,C2762_=_C3520 ,C2762_=_C3521 ,C2762_=_C3522 ,\nC2762_=_C3523 ,C2762_=_C3524 ,C2762_=_C3527 ,C2762_=_C3528 ,C2762_=_C3529 ,C2762_=_C3530 ,\nC2773_=_C3341 ,C2773_=_C3429 ,C2773_=_C3430 ,C2773_=_C3431 ,C2773_=_C3432 ,C2773_=_C3433 ,\nC2773_=_C3434 ,C2773_=_C3435 ,C2773_=_C3437 ,C2773_=_C3438 ,C2773_=_C3439 ,C2802_=_C2864 ,\nC2802_=_C3071 ,C2802_=_C3102 ,C2802_=_C3126 ,C2802_=_C3127 ,C2802_=_C3128 ,C2802_=_C3129 ,\nC2802_=_C3130 ,C2802_=_C3131 ,C2802_=_C3132 ,C2802_=_C3133 ,C2802_=_C3134 ,C2802_=_C3135 ,\nC2802_=_C3136 ,C2802_=_C3137 ,C2835_=_C2911 ,C2835_=_C3024 ,C2835_=_C3656 ,C2835_=_C3657 ,\nC2835_=_C3658 ,C2835_=_C3659 ,C2835_=_C3660 ,C2835_=_C3662 ,C2835_=_C3663 ,C2835_=_C3664 ,\nC2835_=_C3666 ,C2835_=_C3667 ,C2847_=_C2848 ,C2847_=_C2849 ,C2847_=_C2850 ,C2847_=_C2854 ,\nC2847_=_C2855 ,C2847_=_C2856 ,C2847_=_C2857 ,C2847_=_C2858 ,C2847_=_C2860 ,C2847_=_C2861 ,\nC2847_=_C2989 ,C2847_=_C3002 ,C2848_=_C2849 ,C2848_=_C2850 ,C2848_=_C2854 ,C2848_=_C2855 ,\nC2848_=_C2856 ,C2848_=_C2857 ,C2848_=_C2858 ,C2848_=_C2860 ,C2848_=_C2861 ,C2848_=_C3021 ,\nC2848_=_C3023 ,C2848_=_C3024 ,C2848_=_C3029 ,C2848_=_C3034 ,C2849_=_C2850 ,C2849_=_C2854 ,\nC2849_=_C2855 ,C2849_=_C2856 ,C2849_=_C2857 ,C2849_=_C2858 ,C2849_=_C2860 ,C2849_=_C2861 ,\nC2850_=_C2854 ,C2850_=_C2855 ,C2850_=_C2856 ,C2850_=_C2857 ,C2850_=_C2858 ,C2850_=_C2860 ,\nC2850_=_C2861 ,C2850_=_C3295 ,C2854_=_C2855 ,C2854_=_C2856 ,C2854_=_C2857 ,C2854_=_C2858 ,\nC2854_=_C2860 ,C2854_=_C2861 ,C2854_=_C3356 ,C2855_=_C2856 ,C2855_=_C2857 ,C2855_=_C2858 ,\nC2855_=_C2860 ,C2855_=_C2861 ,C2855_=_C3132 ,C2856_=_C2857 ,C2856_=_C2858 ,C2856_=_C2860 ,\nC2856_=_C2861 ,C2856_=_C3357 ,C2857_=_C2858 ,C2857_=_C2860 ,C2857_=_C2861 ,C2857_=_C3358 ,\nC2857_=_C3658 ,C2858_=_C2860 ,C2858_=_C2861 ,C2858_=_C3524 ,C2858_=_C3660 ,C2858_=_C4046 ,\nC2860_=_C2861 ,C2860_=_C3362 ,C2860_=_C3528 ,C2860_=_C3663 ,C2860_=_C4056 ,C2860_=_C4079 ,\nC2861_=_C3364 ,C2861_=_C3529 ,C2861_=_C3664 ,C2861_=_C4058 ,C2861_=_C4094 ,C2864_=_C3071 ,\nC2864_=_C3102 ,C2864_=_C3126 ,C2864_=_C3127 ,C2864_=_C3128 ,C2864_=_C3129 ,C2864_=_C3130 ,\nC2864_=_C3131 ,C2864_=_C3132 ,C2864_=_C3133 ,C2864_=_C3134 ,C2864_=_C3135 ,C2864_=_C3136 ,\nC2864_=_C3137 ,C2911_=_C3024 ,C2911_=_C3656 ,C2911_=_C3657 ,C2911_=_C3658 ,C2911_=_C3659 ,\nC2911_=_C3660 ,C2911_=_C3662 ,C2911_=_C3663 ,C2911_=_C3664 ,C2911_=_C3666 ,C2911_=_C3667 ,\nC2938_=_C3002 ,C2938_=_C3034 ,C2938_=_C3066 ,C2938_=_C3148 ,C2938_=_C3576 ,C2938_=_C3623 ,\nC2938_=_C3738 ,C2938_=_C3754 ,C2938_=_C3820 ,C2938_=_C3900 ,C2938_=_C4030 ,C2938_=_C4079 ,\nC2938_=_C4094 ,C2938_=_C4102 ,C2938_=_C4103 ,C2963_=_C3023 ,C2963_=_C3193 ,C2963_=_C3477 ,\nC2963_=_C3488 ,C2963_=_C3518 ,C2963_=_C3519 ,C2963_=_C3520 ,C2963_=_C3521 ,C2963_=_C3522 ,\nC2963_=_C3523 ,C2963_=_C3524 ,C2963_=_C3527 ,C2963_=_C3528 ,C2963_=_C3529 ,C2963_=_C3530 ,\nC2989_=_C3002 ,C2989_=_C3021 ,C2989_=_C3281 ,C2989_=_C3295 ,C2989_=_C3355 ,C2989_=_C3356 ,\nC2989_=_C3357 ,C2989_=_C3358 ,C2989_=_C3359 ,C2989_=_C3362 ,C2989_=_C3363 ,C2989_=_C3364 ,\nC2989_=_C3366 ,C3002_=_C3034 ,C3002_=_C3066 ,C3002_=_C3148 ,C3002_=_C3576 ,C3002_=_C3623 ,\nC3002_=_C3738 ,C3002_=_C3754 ,C3002_=_C3820 ,C3002_=_C3900 ,C3002_=_C4030 ,C3002_=_C4079 ,\nC3002_=_C4094 ,C3002_=_C4102 ,C3002_=_C4103 ,C3021_=_C3023 ,C3021_=_C3024 ,C3021_=_C3029 ,\nC3021_=_C3034 ,C3021_=_C3281 ,C3021_=_C3295 ,C3021_=_C3355 ,C3021_=_C3356 ,C3021_=_C3357 ,\nC3021_=_C3358 ,C3021_=_C3359 ,C3021_=_C3362 ,C3021_=_C3363 ,C3021_=_C3364 ,C3021_=_C3366 ,\nC3023_=_C3024 ,C3023_=_C3029 ,C3023_=_C3034 ,C3023_=_C3193 ,C3023_=_C3477 ,C3023_=_C3488 ,\nC3023_=_C3518 ,C3023_=_C3519 ,C3023_=_C3520 ,C3023_=_C3521 ,C3023_=_C3522 ,C3023_=_C3523 ,\nC3023_=_C3524 ,C3023_=_C3527 ,C3023_=_C3528 ,C3023_=_C3529 ,C3023_=_C3530 ,C3024_=_C3029 ,\nC3024_=_C3034 ,C3024_=_C3656 ,C3024_=_C3657 ,C3024_=_C3658 ,C3024_=_C3659 ,C3024_=_C3660 ,\nC3024_=_C3662 ,C3024_=_C3663 ,C3024_=_C3664 ,C3024_=_C3666 ,C3024_=_C3667 ,C3029_=_C3034 ,\nC3029_=_C3160 ,C3029_=_C3181 ,C3029_=_C4009 ,C3029_=_C4054 ,C3029_=_C4055 ,C3029_=_C4056 ,\nC3029_=_C4057 ,C3029_=_C4058 ,C3029_=_C4060 ,C3029_=_C4061 ,C3034_=_C3066 ,C3034_=_C3148 ,\nC3034_=_C3576 ,C3034_=_C3623 ,C3034_=_C3738 ,C3034_=_C3754 ,C3034_=_C3820 ,C3034_=_C3900 ,\nC3034_=_C4030 ,C3034_=_C4079 ,C3034_=_C4094 ,C3034_=_C4102 ,C3034_=_C4103 ,C3066_=_C3148 ,\nC3066_=_C3576 ,C3066_=_C3623 ,C3066_=_C3738 ,C3066_=_C3754 ,C3066_=_C3820 ,C3066_=_C3900 ,\nC3066_=_C4030 ,C3066_=_C4079 ,C3066_=_C4094 ,C3066_=_C4102 ,C3066_=_C4103 ,C3071_=_C3102 ,\nC3071_=_C3126 ,C3071_=_C3127 ,C3071_=_C3128 ,C3071_=_C3129 ,C3071_=_C3130 ,C3071_=_C3131 ,\nC3071_=_C3132 ,C3071_=_C3133 ,C3071_=_C3134 ,C3071_=_C3135 ,C3071_=_C3136 ,C3071_=_C3137 ,\nC3102_=_C3126 ,C3102_=_C3127 ,C3102_=_C3128 ,C3102_=_C3129 ,C3102_=_C3130 ,C3102_=_C3131 ,\nC3102_=_C3132 ,C3102_=_C3133 ,C3102_=_C3134 ,C3102_=_C3135 ,C3102_=_C3136 ,C3102_=_C3137 ,\nC3126_=_C3127 ,C3126_=_C3128 ,C3126_=_C3129 ,C3126_=_C3130 ,C3126_=_C3131 ,C3126_=_C3132 ,\nC3126_=_C3133 ,C3126_=_C3134 ,C3126_=_C3135 ,C3126_=_C3136 ,C3126_=_C3137 ,C3127_=_C3128 ,\nC3127_=_C3129 ,C3127_=_C3130 ,C3127_=_C3131 ,C3127_=_C3132 ,C3127_=_C3133 ,C3127_=_C3134</w:t>
      </w:r>
    </w:p>
    <w:p>
      <w:pPr>
        <w:pStyle w:val="PreformattedText"/>
        <w:bidi w:val="0"/>
        <w:spacing w:before="0" w:after="0"/>
        <w:jc w:val="left"/>
        <w:rPr/>
      </w:pPr>
      <w:r>
        <w:rPr/>
        <w:t xml:space="preserve"> </w:t>
      </w:r>
      <w:r>
        <w:rPr/>
        <w:t>,\nC3127_=_C3135 ,C3127_=_C3136 ,C3127_=_C3137 ,C3128_=_C3129 ,C3128_=_C3130 ,C3128_=_C3131 ,\nC3128_=_C3132 ,C3128_=_C3133 ,C3128_=_C3134 ,C3128_=_C3135 ,C3128_=_C3136 ,C3128_=_C3137 ,\nC3128_=_C3689 ,C3129_=_C3130 ,C3129_=_C3131 ,C3129_=_C3132 ,C3129_=_C3133 ,C3129_=_C3134 ,\nC3129_=_C3135 ,C3129_=_C3136 ,C3129_=_C3137 ,C3130_=_C3131 ,C3130_=_C3132 ,C3130_=_C3133 ,\nC3130_=_C3134 ,C3130_=_C3135 ,C3130_=_C3136 ,C3130_=_C3137 ,C3131_=_C3132 ,C3131_=_C3133 ,\nC3131_=_C3134 ,C3131_=_C3135 ,C3131_=_C3136 ,C3131_=_C3137 ,C3132_=_C3133 ,C3132_=_C3134 ,\nC3132_=_C3135 ,C3132_=_C3136 ,C3132_=_C3137 ,C3133_=_C3134 ,C3133_=_C3135 ,C3133_=_C3136 ,\nC3133_=_C3137 ,C3134_=_C3135 ,C3134_=_C3136 ,C3134_=_C3137 ,C3135_=_C3136 ,C3135_=_C3137 ,\nC3136_=_C3137 ,C3136_=_C4055 ,C3148_=_C3576 ,C3148_=_C3623 ,C3148_=_C3738 ,C3148_=_C3754 ,\nC3148_=_C3820 ,C3148_=_C3900 ,C3148_=_C4030 ,C3148_=_C4079 ,C3148_=_C4094 ,C3148_=_C4102 ,\nC3148_=_C4103 ,C3160_=_C3181 ,C3160_=_C4009 ,C3160_=_C4054 ,C3160_=_C4055 ,C3160_=_C4056 ,\nC3160_=_C4057 ,C3160_=_C4058 ,C3160_=_C4060 ,C3160_=_C4061 ,C3181_=_C4009 ,C3181_=_C4054 ,\nC3181_=_C4055 ,C3181_=_C4056 ,C3181_=_C4057 ,C3181_=_C4058 ,C3181_=_C4060 ,C3181_=_C4061 ,\nC3193_=_C3477 ,C3193_=_C3488 ,C3193_=_C3518 ,C3193_=_C3519 ,C3193_=_C3520 ,C3193_=_C3521 ,\nC3193_=_C3522 ,C3193_=_C3523 ,C3193_=_C3524 ,C3193_=_C3527 ,C3193_=_C3528 ,C3193_=_C3529 ,\nC3193_=_C3530 ,C3281_=_C3291 ,C3281_=_C3295 ,C3281_=_C3355 ,C3281_=_C3356 ,C3281_=_C3357 ,\nC3281_=_C3358 ,C3281_=_C3359 ,C3281_=_C3362 ,C3281_=_C3363 ,C3281_=_C3364 ,C3281_=_C3366 ,\nC3291_=_C3426 ,C3291_=_C3574 ,C3291_=_C3602 ,C3291_=_C3689 ,C3291_=_C3721 ,C3291_=_C3813 ,\nC3291_=_C3851 ,C3291_=_C3887 ,C3291_=_C3939 ,C3291_=_C3948 ,C3291_=_C4041 ,C3291_=_C4046 ,\nC3291_=_C4050 ,C3291_=_C4051 ,C3291_=_C4052 ,C3291_=_C4053 ,C3295_=_C3355 ,C3295_=_C3356 ,\nC3295_=_C3357 ,C3295_=_C3358 ,C3295_=_C3359 ,C3295_=_C3362 ,C3295_=_C3363 ,C3295_=_C3364 ,\nC3295_=_C3366 ,C3341_=_C3429 ,C3341_=_C3430 ,C3341_=_C3431 ,C3341_=_C3432 ,C3341_=_C3433 ,\nC3341_=_C3434 ,C3341_=_C3435 ,C3341_=_C3437 ,C3341_=_C3438 ,C3341_=_C3439 ,C3355_=_C3356 ,\nC3355_=_C3357 ,C3355_=_C3358 ,C3355_=_C3359 ,C3355_=_C3362 ,C3355_=_C3363 ,C3355_=_C3364 ,\nC3355_=_C3366 ,C3355_=_C3721 ,C3356_=_C3357 ,C3356_=_C3358 ,C3356_=_C3359 ,C3356_=_C3362 ,\nC3356_=_C3363 ,C3356_=_C3364 ,C3356_=_C3366 ,C3357_=_C3358 ,C3357_=_C3359 ,C3357_=_C3362 ,\nC3357_=_C3363 ,C3357_=_C3364 ,C3357_=_C3366 ,C3358_=_C3359 ,C3358_=_C3362 ,C3358_=_C3363 ,\nC3358_=_C3364 ,C3358_=_C3366 ,C3358_=_C3658 ,C3359_=_C3362 ,C3359_=_C3363 ,C3359_=_C3364 ,\nC3359_=_C3366 ,C3359_=_C3948 ,C3362_=_C3363 ,C3362_=_C3364 ,C3362_=_C3366 ,C3362_=_C3528 ,\nC3362_=_C3663 ,C3362_=_C4056 ,C3362_=_C4079 ,C3363_=_C3364 ,C3363_=_C3366 ,C3363_=_C4050 ,\nC3363_=_C4057 ,C3364_=_C3366 ,C3364_=_C3529 ,C3364_=_C3664 ,C3364_=_C4058 ,C3364_=_C4094 ,\nC3366_=_C4053 ,C3426_=_C3574 ,C3426_=_C3602 ,C3426_=_C3689 ,C3426_=_C3721 ,C3426_=_C3813 ,\nC3426_=_C3851 ,C3426_=_C3887 ,C3426_=_C3939 ,C3426_=_C3948 ,C3426_=_C4041 ,C3426_=_C4046 ,\nC3426_=_C4050 ,C3426_=_C4051 ,C3426_=_C4052 ,C3426_=_C4053 ,C3429_=_C3430 ,C3429_=_C3431 ,\nC3429_=_C3432 ,C3429_=_C3433 ,C3429_=_C3434 ,C3429_=_C3435 ,C3429_=_C3437 ,C3429_=_C3438 ,\nC3429_=_C3439 ,C3430_=_C3431 ,C3430_=_C3432 ,C3430_=_C3433 ,C3430_=_C3434 ,C3430_=_C3435 ,\nC3430_=_C3437 ,C3430_=_C3438 ,C3430_=_C3439 ,C3431_=_C3432 ,C3431_=_C3433 ,C3431_=_C3434 ,\nC3431_=_C3435 ,C3431_=_C3437 ,C3431_=_C3438 ,C3431_=_C3439 ,C3431_=_C3519 ,C3431_=_C3813 ,\nC3432_=_C3433 ,C3432_=_C3434 ,C3432_=_C3435 ,C3432_=_C3437 ,C3432_=_C3438 ,C3432_=_C3439 ,\nC3433_=_C3434 ,C3433_=_C3435 ,C3433_=_C3437 ,C3433_=_C3438 ,C3433_=_C3439 ,C3434_=_C3435 ,\nC3434_=_C3437 ,C3434_=_C3438 ,C3434_=_C3439 ,C3435_=_C3437 ,C3435_=_C3438 ,C3435_=_C3439 ,\nC3435_=_C4009 ,C3437_=_C3438 ,C3437_=_C3439 ,C3437_=_C4054 ,C3438_=_C3439 ,C3438_=_C3667 ,\nC3438_=_C4060 ,C3477_=_C3488 ,C3477_=_C3518 ,C3477_=_C3519 ,C3477_=_C3520 ,C3477_=_C3521 ,\nC3477_=_C3522 ,C3477_=_C3523 ,C3477_=_C3524 ,C3477_=_C3527 ,C3477_=_C3528 ,C3477_=_C3529 ,\nC3477_=_C3530 ,C3488_=_C3518 ,C3488_=_C3519 ,C3488_=_C3520 ,C3488_=_C3521 ,C3488_=_C3522 ,\nC3488_=_C3523 ,C3488_=_C3524 ,C3488_=_C3527 ,C3488_=_C3528 ,C3488_=_C3529 ,C3488_=_C3530 ,\nC3518_=_C3519 ,C3518_=_C3520 ,C3518_=_C3521 ,C3518_=_C3522 ,C3518_=_C3523 ,C3518_=_C3524 ,\nC3518_=_C3527 ,C3518_=_C3528 ,C3518_=_C3529 ,C3518_=_C3530 ,C3519_=_C3520 ,C3519_=_C3521 ,\nC3519_=_C3522 ,C3519_=_C3523 ,C3519_=_C3524 ,C3519_=_C3527 ,C3519_=_C3528 ,C3519_=_C3529 ,\nC3519_=_C3530 ,C3519_=_C3813 ,C3520_=_C3521 ,C3520_=_C3522 ,C3520_=_C3523 ,C3520_=_C3524 ,\nC3520_=_C3527 ,C3520_=_C3528 ,C3520_=_C3529 ,C3520_=_C3530 ,C3520_=_C3851 ,C3521_=_C3522 ,\nC3521_=_C3523 ,C3521_=_C3524 ,C3521_=_C3527 ,C3521_=_C3528 ,C3521_=_C3529 ,C3521_=_C3530 ,\nC3521_=_C3887 ,C3522_=_C3523 ,C3522_=_C3524 ,C3522_=_C3527 ,C3522_=_C3528 ,C3522_=_C3529 ,\nC3522_=_C3530 ,C3522_=_C3939 ,C3523_=_C3524 ,C3523_=_C3527 ,C3523_=_C3528 ,C3523_=_C3529 ,\nC3523_=_C3530 ,C3523_=_C4041 ,C3524_=_C3527 ,C3524_=_C3528 ,C3524_=_C3529 ,C3524_=_C3530 ,\nC3524_=_C3660 ,C3524_=_C4046 ,C3527_=_C3528 ,C3527_=_C3529 ,C3527_=_C3530 ,C3528_=_C3529 ,\nC3528_=_C3530 ,C3528_=_C3663 ,C3528_=_C4056 ,C3528_=_C4079 ,C3529_=_C3530 ,C3529_=_C3664 ,\nC3529_=_C4058 ,C3529_=_C4094 ,C3530_=_C4051 ,C3574_=_C3576 ,C3574_=_C3602 ,C3574_=_C3689 ,\nC3574_=_C3721 ,C3574_=_C3813 ,C3574_=_C3851 ,C3574_=_C3887 ,C3574_=_C3939 ,C3574_=_C3948 ,\nC3574_=_C4041 ,C3574_=_C4046 ,C3574_=_C4050 ,C3574_=_C4051 ,C3574_=_C4052 ,C3574_=_C4053 ,\nC3576_=_C3623 ,C3576_=_C3738 ,C3576_=_C3754 ,C3576_=_C3820 ,C3576_=_C3900 ,C3576_=_C4030 ,\nC3576_=_C4079 ,C3576_=_C4094 ,C3576_=_C4102 ,C3576_=_C4103 ,C3602_=_C3689 ,C3602_=_C3721 ,\nC3602_=_C3813 ,C3602_=_C3851 ,C3602_=_C3887 ,C3602_=_C3939 ,C3602_=_C3948 ,C3602_=_C4041 ,\nC3602_=_C4046 ,C3602_=_C4050 ,C3602_=_C4051 ,C3602_=_C4052 ,C3602_=_C4053 ,C3623_=_C3738 ,\nC3623_=_C3754 ,C3623_=_C3820 ,C3623_=_C3900 ,C3623_=_C4030 ,C3623_=_C4079 ,C3623_=_C4094 ,\nC3623_=_C4102 ,C3623_=_C4103 ,C3656_=_C3657 ,C3656_=_C3658 ,C3656_=_C3659 ,C3656_=_C3660 ,\nC3656_=_C3662 ,C3656_=_C3663 ,C3656_=_C3664 ,C3656_=_C3666 ,C3656_=_C3667 ,C3657_=_C3658 ,\nC3657_=_C3659 ,C3657_=_C3660 ,C3657_=_C3662 ,C3657_=_C3663 ,C3657_=_C3664 ,C3657_=_C3666 ,\nC3657_=_C3667 ,C3658_=_C3659 ,C3658_=_C3660 ,C3658_=_C3662 ,C3658_=_C3663 ,C3658_=_C3664 ,\nC3658_=_C3666 ,C3658_=_C3667 ,C3659_=_C3660 ,C3659_=_C3662 ,C3659_=_C3663 ,C3659_=_C3664 ,\nC3659_=_C3666 ,C3659_=_C3667 ,C3660_=_C3662 ,C3660_=_C3663 ,C3660_=_C3664 ,C3660_=_C3666 ,\nC3660_=_C3667 ,C3660_=_C4046 ,C3662_=_C3663 ,C3662_=_C3664 ,C3662_=_C3666 ,C3662_=_C3667 ,\nC3663_=_C3664 ,C3663_=_C3666 ,C3663_=_C3667 ,C3663_=_C4056 ,C3663_=_C4079 ,C3664_=_C3666 ,\nC3664_=_C3667 ,C3664_=_C4058 ,C3664_=_C4094 ,C3666_=_C3667 ,C3666_=_C4103 ,C3667_=_C4060 ,\nC3689_=_C3721 ,C3689_=_C3813 ,C3689_=_C3851 ,C3689_=_C3887 ,C3689_=_C3939 ,C3689_=_C3948 ,\nC3689_=_C4041 ,C3689_=_C4046 ,C3689_=_C4050 ,C3689_=_C4051 ,C3689_=_C4052 ,C3689_=_C4053 ,\nC3721_=_C3813 ,C3721_=_C3851 ,C3721_=_C3887 ,C3721_=_C3939 ,C3721_=_C3948 ,C3721_=_C4041 ,\nC3721_=_C4046 ,C3721_=_C4050 ,C3721_=_C4051 ,C3721_=_C4052 ,C3721_=_C4053 ,C3738_=_C3754 ,\nC3738_=_C3820 ,C3738_=_C3900 ,C3738_=_C4030 ,C3738_=_C4079 ,C3738_=_C4094 ,C3738_=_C4102 ,\nC3738_=_C4103 ,C3754_=_C3820 ,C3754_=_C3900 ,C3754_=_C4030 ,C3754_=_C4079 ,C3754_=_C4094 ,\nC3754_=_C4102 ,C3754_=_C4103 ,C3813_=_C3851 ,C3813_=_C3887 ,C3813_=_C3939 ,C3813_=_C3948 ,\nC3813_=_C4041 ,C3813_=_C4046 ,C3813_=_C4050 ,C3813_=_C4051 ,C3813_=_C4052 ,C3813_=_C4053 ,\nC3820_=_C3900 ,C3820_=_C4030 ,C3820_=_C4079 ,C3820_=_C4094 ,C3820_=_C4102 ,C3820_=_C4103 ,\nC3851_=_C3887 ,C3851_=_C3939 ,C3851_=_C3948 ,C3851_=_C4041 ,C3851_=_C4046 ,C3851_=_C4050 ,\nC3851_=_C4051 ,C3851_=_C4052 ,C3851_=_C4053 ,C3887_=_C3939 ,C3887_=_C3948 ,C3887_=_C4041 ,\nC3887_=_C4046 ,C3887_=_C4050 ,C3887_=_C4051 ,C3887_=_C4052 ,C3887_=_C4053 ,C3900_=_C4030 ,\nC3900_=_C4079 ,C3900_=_C4094 ,C3900_=_C4102 ,C3900_=_C4103 ,C3939_=_C3948 ,C3939_=_C4041 ,\nC3939_=_C4046 ,C3939_=_C4050 ,C3939_=_C4051 ,C3939_=_C4052 ,C3939_=_C4053 ,C3948_=_C4041 ,\nC3948_=_C4046 ,C3948_=_C4050 ,C3948_=_C4051 ,C3948_=_C4052 ,C3948_=_C4053 ,C4009_=_C4054 ,\nC4009_=_C4055 ,C4009_=_C4056 ,C4009_=_C4057 ,C4009_=_C4058 ,C4009_=_C4060 ,C4009_=_C4061 ,\nC4030_=_C4079 ,C4030_=_C4094 ,C4030_=_C4102 ,C4030_=_C4103 ,C4041_=_C4046 ,C4041_=_C4050 ,\nC4041_=_C4051 ,C4041_=_C4052 ,C4041_=_C4053 ,C4046_=_C4050 ,C4046_=_C4051 ,C4046_=_C4052 ,\nC4046_=_C4053 ,C4050_=_C4051 ,C4050_=_C4052 ,C4050_=_C4053 ,C4050_=_C4057 ,C4051_=_C4052 ,\nC4051_=_C4053 ,C4052_=_C4053 ,C4054_=_C4055 ,C4054_=_C4056 ,C4054_=_C4057 ,C4054_=_C4058 ,\nC4054_=_C4060 ,C4054_=_C4061 ,C4055_=_C4056 ,C4055_=_C4057 ,C4055_=_C4058 ,C4055_=_C4060 ,\nC4055_=_C4061 ,C4056_=_C4057 ,C4056_=_C4058 ,C4056_=_C4060 ,C4056_=_C4061 ,C4056_=_C4079 ,\nC4057_=_C4058 ,C4057_=_C4060 ,C4057_=_C4061 ,C4058_=_C4060 ,C4058_=_C4061 ,C4058_=_C4094 ,\nC4060_=_C4061 ,C4079_=_C4094 ,C4079_=_C4102 ,C4079_=_C4103 ,C4094_=_C4102 ,C4094_=_C4103 ,\nC4102_=_C4103 ,"];106[shape=box, label="id:106 level: 4\n377: C9 C10 C33 C57 C99 \nC100 C124 C128 C151 C170 C187 \nC188 C192 C228 C301 C314 C331 \nC354 C408 C413 C427 C439 C487 \nC492 C496 C505 C518 C519 C533 \nC557 C558 C599 C600 C604 C607 \nC614 C624 C626 C634 C694 C708 \nC709 C803 C815 C818 C856 C903 \nC916 C920 C942 C976 C1001 C1048 \nC1060 C1065 C1121 C1140 C1146 C1153 \nC1155 C1156 C1192 C1221 C1233 C1235 \nC1237 C1243 C1251 C1265 C1267 C1287 \nC1303 C1307 C1354 C1377 C1386 C1409 \nC1439 C1441 C1442 C1443 C1444 C1445 \nC1447 C1448 C1449 C1450 C1451 C1453 \nC1455 C1457 C1458 C1459 C1462 C1463 \nC1466 C1467 C1470 C1474 C1478 C1482 \nC1486 C1501 C1521 C1522 C1526 C1531 \nC1535 C1541 C1638 C1657 C1690 C1702 \nC1761 C1819 C1820 C1822 C1823 C1824 \nC1825 C1828 C1829 C1830 C1831 C1832 \nC1834 C1835 C1874 C1884 C1923 C1931 \nC1935 C1949 C1950 C1953 C1954 C1956 \nC1957 C1958</w:t>
      </w:r>
    </w:p>
    <w:p>
      <w:pPr>
        <w:pStyle w:val="PreformattedText"/>
        <w:bidi w:val="0"/>
        <w:spacing w:before="0" w:after="0"/>
        <w:jc w:val="left"/>
        <w:rPr/>
      </w:pPr>
      <w:r>
        <w:rPr/>
        <w:t xml:space="preserve"> </w:t>
      </w:r>
      <w:r>
        <w:rPr/>
        <w:t>C1959 C1960 C1963 C1964 \nC1966 C1967 C1968 C1970 C1986 C2008 \nC2032 C2036 C2039 C2047 C2064 C2083 \nC2098 C2105 C2106 C2107 C2108 C2109 \nC2110 C2111 C2112 C2114 C2115 C2116 \nC2117 C2118 C2119 C2120 C2121 C2122 \nC2123 C2124 C2125 C2126 C2127 C2155 \nC2167 C2197 C2225 C2230 C2245 C2259 \nC2265 C2269 C2278 C2279 C2280 C2281 \nC2282 C2284 C2285 C2286 C2288 C2289 \nC2290 C2291 C2293 C2294 C2306 C2310 \nC2350 C2365 C2394 C2408 C2442 C2443 \nC2451 C2452 C2453 C2454 C2455 C2456 \nC2457 C2458 C2459 C2460 C2461 C2462 \nC2463 C2464 C2466 C2468 C2469 C2470 \nC2505 C2529 C2533 C2589 C2604 C2605 \nC2607 C2608 C2609 C2610 C2611 C2612 \nC2613 C2615 C2616 C2618 C2627 C2689 \nC2699 C2755 C2756 C2787 C2843 C2875 \nC2877 C2919 C2936 C2958 C2973 C2998 \nC3000 C3004 C3037 C3056 C3065 C3069 \nC3086 C3087 C3088 C3090 C3091 C3092 \nC3093 C3094 C3095 C3096 C3097 C3098 \nC3099 C3100 C3101 C3136 C3152 C3161 \nC3179 C3180 C3181 C3183 C3184 C3185 \nC3186 C3187 C3188 C3189 C3190 C3192 \nC3193 C3194 C3195 C3196 C3198 C3199 \nC3200 C3201 C3224 C3228 C3234 C3246 \nC3247 C3302 C3342 C3348 C3385 C3387 \nC3393 C3427 C3432 C3439 C3444 C3497 \nC3498 C3499 C3500 C3501 C3503 C3504 \nC3505 C3548 C3553 C3556 C3589 C3593 \nC3596 C3609 C3647 C3659 C3694 C3695 \nC3715 C3736 C3753 C3775 C3784 C3805 \nC3815 C3817 C3836 C3903 C3905 C3906 \nC3907 C3911 C3922 C3944 C3957 C3965 \nC3985 C3987 C3988 C4005 C4020 C4021 \nC4022 C4023 C4024 C4025 C4027 C4028 \nC4029 C4030 C4031 C4032 C4033 C4034 \nC4035 C4039 C4055 C4068 C4069 C4090 \n4852: C9_=_C10( C9 C10 ) C9_=_C33( C9 C33 ) C9_=_C99( C9 C99 ) C9_=_C187( C9 C187 ) C9_=_C228( C9 C228 ) \nC9_=_C301( C9 C301 ) C9_=_C803( C9 C803 ) C9_=_C1439( C9 C1439 ) C9_=_C1441( C9 C1441 ) C9_=_C1442( C9 C1442 ) C9_=_C1443( C9 C1443 ) \nC9_=_C1444( C9 C1444 ) C9_=_C1445( C9 C1445 ) C9_=_C1447( C9 C1447 ) C9_=_C1448( C9 C1448 ) C9_=_C1449( C9 C1449 ) C9_=_C1450( C9 C1450 ) \nC9_=_C1451( C9 C1451 ) C9_=_C1453( C9 C1453 ) C9_=_C1455( C9 C1455 ) C9_=_C1457( C9 C1457 ) C9_=_C1458( C9 C1458 ) C9_=_C1459( C9 C1459 ) \nC10_=_C57( C10 C57 ) C10_=_C100( C10 C100 ) C10_=_C124( C10 C124 ) C10_=_C170( C10 C170 ) C10_=_C188( C10 C188 ) C10_=_C314( C10 C314 ) \nC10_=_C624( C10 C624 ) C10_=_C1307( C10 C1307 ) C10_=_C1521( C10 C1521 ) C10_=_C1819( C10 C1819 ) C10_=_C1820( C10 C1820 ) C10_=_C1822( C10 C1822 ) \nC10_=_C1823( C10 C1823 ) C10_=_C1824( C10 C1824 ) C10_=_C1825( C10 C1825 ) C10_=_C1828( C10 C1828 ) C10_=_C1829( C10 C1829 ) C10_=_C1830( C10 C1830 ) \nC10_=_C1831( C10 C1831 ) C10_=_C1832( C10 C1832 ) C10_=_C1834( C10 C1834 ) C10_=_C1835( C10 C1835 ) C33_=_C99( C33 C99 ) C33_=_C187( C33 C187 ) \nC33_=_C228( C33 C228 ) C33_=_C301( C33 C301 ) C33_=_C803( C33 C803 ) C33_=_C1439( C33 C1439 ) C33_=_C1441( C33 C1441 ) C33_=_C1442( C33 C1442 ) \nC33_=_C1443( C33 C1443 ) C33_=_C1444( C33 C1444 ) C33_=_C1445( C33 C1445 ) C33_=_C1447( C33 C1447 ) C33_=_C1448( C33 C1448 ) C33_=_C1449( C33 C1449 ) \nC33_=_C1450( C33 C1450 ) C33_=_C1451( C33 C1451 ) C33_=_C1453( C33 C1453 ) C33_=_C1455( C33 C1455 ) C33_=_C1457( C33 C1457 ) C33_=_C1458( C33 C1458 ) \nC33_=_C1459( C33 C1459 ) C57_=_C100( C57 C100 ) C57_=_C124( C57 C124 ) C57_=_C170( C57 C170 ) C57_=_C188( C57 C188 ) C57_=_C314( C57 C314 ) \nC57_=_C624( C57 C624 ) C57_=_C1307( C57 C1307 ) C57_=_C1521( C57 C1521 ) C57_=_C1819( C57 C1819 ) C57_=_C1820( C57 C1820 ) C57_=_C1822( C57 C1822 ) \nC57_=_C1823( C57 C1823 ) C57_=_C1824( C57 C1824 ) C57_=_C1825( C57 C1825 ) C57_=_C1828( C57 C1828 ) C57_=_C1829( C57 C1829 ) C57_=_C1830( C57 C1830 ) \nC57_=_C1831( C57 C1831 ) C57_=_C1832( C57 C1832 ) C57_=_C1834( C57 C1834 ) C57_=_C1835( C57 C1835 ) C99_=_C100( C99 C100 ) C99_=_C187( C99 C187 ) \nC99_=_C228( C99 C228 ) C99_=_C301( C99 C301 ) C99_=_C803( C99 C803 ) C99_=_C1439( C99 C1439 ) C99_=_C1441( C99 C1441 ) C99_=_C1442( C99 C1442 ) \nC99_=_C1443( C99 C1443 ) C99_=_C1444( C99 C1444 ) C99_=_C1445( C99 C1445 ) C99_=_C1447( C99 C1447 ) C99_=_C1448( C99 C1448 ) C99_=_C1449( C99 C1449 ) \nC99_=_C1450( C99 C1450 ) C99_=_C1451( C99 C1451 ) C99_=_C1453( C99 C1453 ) C99_=_C1455( C99 C1455 ) C99_=_C1457( C99 C1457 ) C99_=_C1458( C99 C1458 ) \nC99_=_C1459( C99 C1459 ) C100_=_C124( C100 C124 ) C100_=_C170( C100 C170 ) C100_=_C188( C100 C188 ) C100_=_C314( C100 C314 ) C100_=_C624( C100 C624 ) \nC100_=_C1307( C100 C1307 ) C100_=_C1521( C100 C1521 ) C100_=_C1819( C100 C1819 ) C100_=_C1820( C100 C1820 ) C100_=_C1822( C100 C1822 ) C100_=_C1823( C100 C1823 ) \nC100_=_C1824( C100 C1824 ) C100_=_C1825( C100 C1825 ) C100_=_C1828( C100 C1828 ) C100_=_C1829( C100 C1829 ) C100_=_C1830( C100 C1830 ) C100_=_C1831( C100 C1831 ) \nC100_=_C1832( C100 C1832 ) C100_=_C1834( C100 C1834 ) C100_=_C1835( C100 C1835 ) C124_=_C128( C124 C128 ) C124_=_C170( C124 C170 ) C124_=_C188( C124 C188 ) \nC124_=_C314( C124 C314 ) C124_=_C624( C124 C624 ) C124_=_C1307( C124 C1307 ) C124_=_C1521( C124 C1521 ) C124_=_C1819( C124 C1819 ) C124_=_C1820( C124 C1820 ) \nC124_=_C1822( C124 C1822 ) C124_=_C1823( C124 C1823 ) C124_=_C1824( C124 C1824 ) C124_=_C1825( C124 C1825 ) C124_=_C1828( C124 C1828 ) C124_=_C1829( C124 C1829 ) \nC124_=_C1830( C124 C1830 ) C124_=_C1831( C124 C1831 ) C124_=_C1832( C124 C1832 ) C124_=_C1834( C124 C1834 ) C124_=_C1835( C124 C1835 ) C128_=_C151( C128 C151 ) \nC128_=_C192( C128 C192 ) C128_=_C331( C128 C331 ) C128_=_C408( C128 C408 ) C128_=_C492( C128 C492 ) C128_=_C600( C128 C600 ) C128_=_C976( C128 C976 ) \nC128_=_C1121( C128 C1121 ) C128_=_C1237( C128 C1237 ) C128_=_C1467( C128 C1467 ) C128_=_C1486( C128 C1486 ) C128_=_C1638( C128 C1638 ) C128_=_C2604( C128 C2604 ) \nC128_=_C2605( C128 C2605 ) C128_=_C2607( C128 C2607 ) C128_=_C2608( C128 C2608 ) C128_=_C2609( C128 C2609 ) C128_=_C2610( C128 C2610 ) C128_=_C2611( C128 C2611 ) \nC128_=_C2612( C128 C2612 ) C128_=_C2613( C128 C2613 ) C128_=_C2615( C128 C2615 ) C128_=_C2616( C128 C2616 ) C128_=_C2618( C128 C2618 ) C151_=_C192( C151 C192 ) \nC151_=_C331( C151 C331 ) C151_=_C408( C151 C408 ) C151_=_C492( C151 C492 ) C151_=_C600( C151 C600 ) C151_=_C976( C151 C976 ) C151_=_C1121( C151 C1121 ) \nC151_=_C1237( C151 C1237 ) C151_=_C1467( C151 C1467 ) C151_=_C1486( C151 C1486 ) C151_=_C1638( C151 C1638 ) C151_=_C2604( C151 C2604 ) C151_=_C2605( C151 C2605 ) \nC151_=_C2607( C151 C2607 ) C151_=_C2608( C151 C2608 ) C151_=_C2609( C151 C2609 ) C151_=_C2610( C151 C2610 ) C151_=_C2611( C151 C2611 ) C151_=_C2612( C151 C2612 ) \nC151_=_C2613( C151 C2613 ) C151_=_C2615( C151 C2615 ) C151_=_C2616( C151 C2616 ) C151_=_C2618( C151 C2618 ) C170_=_C188( C170 C188 ) C170_=_C314( C170 C314 ) \nC170_=_C624( C170 C624 ) C170_=_C1307( C170 C1307 ) C170_=_C1521( C170 C1521 ) C170_=_C1819( C170 C1819 ) C170_=_C1820( C170 C1820 ) C170_=_C1822( C170 C1822 ) \nC170_=_C1823( C170 C1823 ) C170_=_C1824( C170 C1824 ) C170_=_C1825( C170 C1825 ) C170_=_C1828( C170 C1828 ) C170_=_C1829( C170 C1829 ) C170_=_C1830( C170 C1830 ) \nC170_=_C1831( C170 C1831 ) C170_=_C1832( C170 C1832 ) C170_=_C1834( C170 C1834 ) C170_=_C1835( C170 C1835 ) C187_=_C188( C187 C188 ) C187_=_C192( C187 C192 ) \nC187_=_C228( C187 C228 ) C187_=_C301( C187 C301 ) C187_=_C803( C187 C803 ) C187_=_C1439( C187 C1439 ) C187_=_C1441( C187 C1441 ) C187_=_C1442( C187 C1442 ) \nC187_=_C1443( C187 C1443 ) C187_=_C1444( C187 C1444 ) C187_=_C1445( C187 C1445 ) C187_=_C1447( C187 C1447 ) C187_=_C1448( C187 C1448 ) C187_=_C1449( C187 C1449 ) \nC187_=_C1450( C187 C1450 ) C187_=_C1451( C187 C1451 ) C187_=_C1453( C187 C1453 ) C187_=_C1455( C187 C1455 ) C187_=_C1457( C187 C1457 ) C187_=_C1458( C187 C1458 ) \nC187_=_C1459( C187 C1459 ) C188_=_C192( C188 C192 ) C188_=_C314( C188 C314 ) C188_=_C624( C188 C624 ) C188_=_C1307( C188 C1307 ) C188_=_C1521( C188 C1521 ) \nC188_=_C1819( C188 C1819 ) C188_=_C1820( C188 C1820 ) C188_=_C1822( C188 C1822 ) C188_=_C1823( C188 C1823 ) C188_=_C1824( C188 C1824 ) C188_=_C1825( C188 C1825 ) \nC188_=_C1828( C188 C1828 ) C188_=_C1829( C188 C1829 ) C188_=_C1830( C188 C1830 ) C188_=_C1831( C188 C1831 ) C188_=_C1832( C188 C1832 ) C188_=_C1834( C188 C1834 ) \nC188_=_C1835( C188 C1835 ) C192_=_C331( C192 C331 ) C192_=_C408( C192 C408 ) C192_=_C492( C192 C492 ) C192_=_C600( C192 C600 ) C192_=_C976( C192 C976 ) \nC192_=_C1121( C192 C1121 ) C192_=_C1237( C192 C1237 ) C192_=_C1467( C192 C1467 ) C192_=_C1486( C192 C1486 ) C192_=_C1638( C192 C1638 ) C192_=_C2604( C192 C2604 ) \nC192_=_C2605( C192 C2605 ) C192_=_C2607( C192 C2607 ) C192_=_C2608( C192 C2608 ) C192_=_C2609( C192 C2609 ) C192_=_C2610( C192 C2610 ) C192_=_C2611( C192 C2611 ) \nC192_=_C2612( C192 C2612 ) C192_=_C2613( C192 C2613 ) C192_=_C2615( C192 C2615 ) C192_=_C2616( C192 C2616 ) C192_=_C2618( C192 C2618 ) C228_=_C301( C228 C301 ) \nC228_=_C803( C228 C803 ) C228_=_C1439( C228 C1439 ) C228_=_C1441( C228 C1441 ) C228_=_C1442( C228 C1442 ) C228_=_C1443( C228 C1443 ) C228_=_C1444( C228 C1444 ) \nC228_=_C1445( C228 C1445 ) C228_=_C1447( C228 C1447 ) C228_=_C1448( C228 C1448 ) C228_=_C1449( C228 C1449 ) C228_=_C1450( C228 C1450 ) C228_=_C1451( C228 C1451 ) \nC228_=_C1453( C228 C1453 ) C228_=_C1455( C228 C1455 ) C228_=_C1457( C228 C1457 ) C228_=_C1458( C228 C1458 ) C228_=_C1459( C228 C1459 ) C301_=_C803( C301 C803 ) \nC301_=_C1439( C301 C1439 ) C301_=_C1441( C301 C1441 ) C301_=_C1442( C301 C1442 ) C301_=_C1443( C301 C1443 ) C301_=_C1444( C301 C1444 ) C301_=_C1445( C301 C1445 ) \nC301_=_C1447( C301 C1447 ) C301_=_C1448( C301 C1448 ) C301_=_C1449( C301 C1449 ) C301_=_C1450( C301 C1450 ) C301_=_C1451( C301 C1451 ) C301_=_C1453( C301 C1453 ) \nC301_=_C1455( C301 C1455 ) C301_=_C1457( C301 C1457 ) C301_=_C1458( C301 C1458 ) C301_=_C1459( C301 C1459 ) C314_=_C624( C314 C624 ) C314_=_C1307( C314 C1307 ) \nC314_=_C1521( C314 C1521 ) C314_=_C1819( C314 C1819 ) C314_=_C1820( C314 C1820 ) C314_=_C1822( C314 C1822 ) C314_=_C1823( C314 C1823 ) C314_=_C1824( C314 C1824 ) \nC314_=_C1825( C314 C1825 ) C314_=_C1828( C314 C1828 ) C314_=_C1829( C314 C1829 ) C314_=_C1830( C314 C1830 ) C314_=_C1831( C314 C1831 ) C314_=_C1832(</w:t>
      </w:r>
    </w:p>
    <w:p>
      <w:pPr>
        <w:pStyle w:val="PreformattedText"/>
        <w:bidi w:val="0"/>
        <w:spacing w:before="0" w:after="0"/>
        <w:jc w:val="left"/>
        <w:rPr/>
      </w:pPr>
      <w:r>
        <w:rPr/>
        <w:t xml:space="preserve"> </w:t>
      </w:r>
      <w:r>
        <w:rPr/>
        <w:t>C314 C1832 ) \nC314_=_C1834( C314 C1834 ) C314_=_C1835( C314 C1835 ) C331_=_C408( C331 C408 ) C331_=_C492( C331 C492 ) C331_=_C600( C331 C600 ) C331_=_C976( C331 C976 ) \nC331_=_C1121( C331 C1121 ) C331_=_C1237( C331 C1237 ) C331_=_C1467( C331 C1467 ) C331_=_C1486( C331 C1486 ) C331_=_C1638( C331 C1638 ) C331_=_C2604( C331 C2604 ) \nC331_=_C2605( C331 C2605 ) C331_=_C2607( C331 C2607 ) C331_=_C2608( C331 C2608 ) C331_=_C2609( C331 C2609 ) C331_=_C2610( C331 C2610 ) C331_=_C2611( C331 C2611 ) \nC331_=_C2612( C331 C2612 ) C331_=_C2613( C331 C2613 ) C331_=_C2615( C331 C2615 ) C331_=_C2616( C331 C2616 ) C331_=_C2618( C331 C2618 ) C354_=_C903( C354 C903 ) \nC354_=_C1001( C354 C1001 ) C354_=_C1048( C354 C1048 ) C354_=_C1235( C354 C1235 ) C354_=_C1526( C354 C1526 ) C354_=_C1950( C354 C1950 ) C354_=_C2032( C354 C2032 ) \nC354_=_C2259( C354 C2259 ) C354_=_C2279( C354 C2279 ) C354_=_C2280( C354 C2280 ) C354_=_C2281( C354 C2281 ) C354_=_C2282( C354 C2282 ) C354_=_C2284( C354 C2284 ) \nC354_=_C2285( C354 C2285 ) C354_=_C2286( C354 C2286 ) C354_=_C2288( C354 C2288 ) C354_=_C2289( C354 C2289 ) C354_=_C2290( C354 C2290 ) C354_=_C2291( C354 C2291 ) \nC354_=_C2293( C354 C2293 ) C354_=_C2294( C354 C2294 ) C408_=_C413( C408 C413 ) C408_=_C427( C408 C427 ) C408_=_C492( C408 C492 ) C408_=_C600( C408 C600 ) \nC408_=_C976( C408 C976 ) C408_=_C1121( C408 C1121 ) C408_=_C1237( C408 C1237 ) C408_=_C1467( C408 C1467 ) C408_=_C1486( C408 C1486 ) C408_=_C1638( C408 C1638 ) \nC408_=_C2604( C408 C2604 ) C408_=_C2605( C408 C2605 ) C408_=_C2607( C408 C2607 ) C408_=_C2608( C408 C2608 ) C408_=_C2609( C408 C2609 ) C408_=_C2610( C408 C2610 ) \nC408_=_C2611( C408 C2611 ) C408_=_C2612( C408 C2612 ) C408_=_C2613( C408 C2613 ) C408_=_C2615( C408 C2615 ) C408_=_C2616( C408 C2616 ) C408_=_C2618( C408 C2618 ) \nC413_=_C427( C413 C427 ) C413_=_C519( C413 C519 ) C413_=_C709( C413 C709 ) C413_=_C1156( C413 C1156 ) C413_=_C1221( C413 C1221 ) C413_=_C1267( C413 C1267 ) \nC413_=_C1531( C413 C1531 ) C413_=_C1956( C413 C1956 ) C413_=_C2036( C413 C2036 ) C413_=_C2756( C413 C2756 ) C413_=_C2958( C413 C2958 ) C413_=_C3189( C413 C3189 ) \nC413_=_C3190( C413 C3190 ) C413_=_C3192( C413 C3192 ) C413_=_C3193( C413 C3193 ) C413_=_C3194( C413 C3194 ) C413_=_C3195( C413 C3195 ) C413_=_C3196( C413 C3196 ) \nC413_=_C3198( C413 C3198 ) C413_=_C3199( C413 C3199 ) C413_=_C3200( C413 C3200 ) C413_=_C3201( C413 C3201 ) C427_=_C920( C427 C920 ) C427_=_C1140( C427 C1140 ) \nC427_=_C1482( C427 C1482 ) C427_=_C1501( C427 C1501 ) C427_=_C1657( C427 C1657 ) C427_=_C2278( C427 C2278 ) C427_=_C2294( C427 C2294 ) C427_=_C2589( C427 C2589 ) \nC427_=_C2689( C427 C2689 ) C427_=_C2787( C427 C2787 ) C427_=_C2877( C427 C2877 ) C427_=_C3004( C427 C3004 ) C427_=_C3393( C427 C3393 ) C427_=_C3439( C427 C3439 ) \nC427_=_C3556( C427 C3556 ) C427_=_C3596( C427 C3596 ) C427_=_C3609( C427 C3609 ) C427_=_C3815( C427 C3815 ) C427_=_C3922( C427 C3922 ) C427_=_C3957( C427 C3957 ) \nC427_=_C3985( C427 C3985 ) C427_=_C4039( C427 C4039 ) C427_=_C4090( C427 C4090 ) C439_=_C496( C439 C496 ) C439_=_C604( C439 C604 ) C439_=_C634( C439 C634 ) \nC439_=_C1155( C439 C1155 ) C439_=_C1243( C439 C1243 ) C439_=_C1386( C439 C1386 ) C439_=_C1470( C439 C1470 ) C439_=_C1690( C439 C1690 ) C439_=_C1761( C439 C1761 ) \nC439_=_C2115( C439 C2115 ) C439_=_C2167( C439 C2167 ) C439_=_C2225( C439 C2225 ) C439_=_C2245( C439 C2245 ) C439_=_C2394( C439 C2394 ) C439_=_C2408( C439 C2408 ) \nC439_=_C3152( C439 C3152 ) C439_=_C3179( C439 C3179 ) C439_=_C3180( C439 C3180 ) C439_=_C3181( C439 C3181 ) C439_=_C3183( C439 C3183 ) C439_=_C3184( C439 C3184 ) \nC439_=_C3185( C439 C3185 ) C439_=_C3186( C439 C3186 ) C439_=_C3187( C439 C3187 ) C439_=_C3188( C439 C3188 ) C487_=_C492( C487 C492 ) C487_=_C496( C487 C496 ) \nC487_=_C505( C487 C505 ) C487_=_C599( C487 C599 ) C487_=_C1233( C487 C1233 ) C487_=_C1441( C487 C1441 ) C487_=_C1462( C487 C1462 ) C487_=_C1522( C487 C1522 ) \nC487_=_C1819( C487 C1819 ) C487_=_C1949( C487 C1949 ) C487_=_C1950( C487 C1950 ) C487_=_C1953( C487 C1953 ) C487_=_C1954( C487 C1954 ) C487_=_C1956( C487 C1956 ) \nC487_=_C1957( C487 C1957 ) C487_=_C1958( C487 C1958 ) C487_=_C1959( C487 C1959 ) C487_=_C1960( C487 C1960 ) C487_=_C1963( C487 C1963 ) C487_=_C1964( C487 C1964 ) \nC487_=_C1966( C487 C1966 ) C487_=_C1967( C487 C1967 ) C487_=_C1968( C487 C1968 ) C487_=_C1970( C487 C1970 ) C492_=_C496( C492 C496 ) C492_=_C505( C492 C505 ) \nC492_=_C600( C492 C600 ) C492_=_C976( C492 C976 ) C492_=_C1121( C492 C1121 ) C492_=_C1237( C492 C1237 ) C492_=_C1467( C492 C1467 ) C492_=_C1486( C492 C1486 ) \nC492_=_C1638( C492 C1638 ) C492_=_C2604( C492 C2604 ) C492_=_C2605( C492 C2605 ) C492_=_C2607( C492 C2607 ) C492_=_C2608( C492 C2608 ) C492_=_C2609( C492 C2609 ) \nC492_=_C2610( C492 C2610 ) C492_=_C2611( C492 C2611 ) C492_=_C2612( C492 C2612 ) C492_=_C2613( C492 C2613 ) C492_=_C2615( C492 C2615 ) C492_=_C2616( C492 C2616 ) \nC492_=_C2618( C492 C2618 ) C496_=_C505( C496 C505 ) C496_=_C604( C496 C604 ) C496_=_C634( C496 C634 ) C496_=_C1155( C496 C1155 ) C496_=_C1243( C496 C1243 ) \nC496_=_C1386( C496 C1386 ) C496_=_C1470( C496 C1470 ) C496_=_C1690( C496 C1690 ) C496_=_C1761( C496 C1761 ) C496_=_C2115( C496 C2115 ) C496_=_C2167( C496 C2167 ) \nC496_=_C2225( C496 C2225 ) C496_=_C2245( C496 C2245 ) C496_=_C2394( C496 C2394 ) C496_=_C2408( C496 C2408 ) C496_=_C3152( C496 C3152 ) C496_=_C3179( C496 C3179 ) \nC496_=_C3180( C496 C3180 ) C496_=_C3181( C496 C3181 ) C496_=_C3183( C496 C3183 ) C496_=_C3184( C496 C3184 ) C496_=_C3185( C496 C3185 ) C496_=_C3186( C496 C3186 ) \nC496_=_C3187( C496 C3187 ) C496_=_C3188( C496 C3188 ) C505_=_C533( C505 C533 ) C505_=_C614( C505 C614 ) C505_=_C694( C505 C694 ) C505_=_C942( C505 C942 ) \nC505_=_C1065( C505 C1065 ) C505_=_C1251( C505 C1251 ) C505_=_C1702( C505 C1702 ) C505_=_C2505( C505 C2505 ) C505_=_C2875( C505 C2875 ) C505_=_C2973( C505 C2973 ) \nC505_=_C3136( C505 C3136 ) C505_=_C3161( C505 C3161 ) C505_=_C3224( C505 C3224 ) C505_=_C3234( C505 C3234 ) C505_=_C3427( C505 C3427 ) C505_=_C3805( C505 C3805 ) \nC505_=_C3836( C505 C3836 ) C505_=_C3944( C505 C3944 ) C505_=_C3965( C505 C3965 ) C505_=_C4005( C505 C4005 ) C505_=_C4035( C505 C4035 ) C505_=_C4055( C505 C4055 ) \nC505_=_C4068( C505 C4068 ) C505_=_C4069( C505 C4069 ) C518_=_C519( C518 C519 ) C518_=_C533( C518 C533 ) C518_=_C708( C518 C708 ) C518_=_C815( C518 C815 ) \nC518_=_C1153( C518 C1153 ) C518_=_C1265( C518 C1265 ) C518_=_C1931( C518 C1931 ) C518_=_C2265( C518 C2265 ) C518_=_C2529( C518 C2529 ) C518_=_C2755( C518 C2755 ) \nC518_=_C3037( C518 C3037 ) C518_=_C3069( C518 C3069 ) C518_=_C3086( C518 C3086 ) C518_=_C3087( C518 C3087 ) C518_=_C3088( C518 C3088 ) C518_=_C3090( C518 C3090 ) \nC518_=_C3091( C518 C3091 ) C518_=_C3092( C518 C3092 ) C518_=_C3093( C518 C3093 ) C518_=_C3094( C518 C3094 ) C518_=_C3095( C518 C3095 ) C518_=_C3096( C518 C3096 ) \nC518_=_C3097( C518 C3097 ) C518_=_C3098( C518 C3098 ) C518_=_C3099( C518 C3099 ) C518_=_C3100( C518 C3100 ) C518_=_C3101( C518 C3101 ) C519_=_C533( C519 C533 ) \nC519_=_C709( C519 C709 ) C519_=_C1156( C519 C1156 ) C519_=_C1221( C519 C1221 ) C519_=_C1267( C519 C1267 ) C519_=_C1531( C519 C1531 ) C519_=_C1956( C519 C1956 ) \nC519_=_C2036( C519 C2036 ) C519_=_C2756( C519 C2756 ) C519_=_C2958( C519 C2958 ) C519_=_C3189( C519 C3189 ) C519_=_C3190( C519 C3190 ) C519_=_C3192( C519 C3192 ) \nC519_=_C3193( C519 C3193 ) C519_=_C3194( C519 C3194 ) C519_=_C3195( C519 C3195 ) C519_=_C3196( C519 C3196 ) C519_=_C3198( C519 C3198 ) C519_=_C3199( C519 C3199 ) \nC519_=_C3200( C519 C3200 ) C519_=_C3201( C519 C3201 ) C533_=_C614( C533 C614 ) C533_=_C694( C533 C694 ) C533_=_C942( C533 C942 ) C533_=_C1065( C533 C1065 ) \nC533_=_C1251( C533 C1251 ) C533_=_C1702( C533 C1702 ) C533_=_C2505( C533 C2505 ) C533_=_C2875( C533 C2875 ) C533_=_C2973( C533 C2973 ) C533_=_C3136( C533 C3136 ) \nC533_=_C3161( C533 C3161 ) C533_=_C3224( C533 C3224 ) C533_=_C3234( C533 C3234 ) C533_=_C3427( C533 C3427 ) C533_=_C3805( C533 C3805 ) C533_=_C3836( C533 C3836 ) \nC533_=_C3944( C533 C3944 ) C533_=_C3965( C533 C3965 ) C533_=_C4005( C533 C4005 ) C533_=_C4035( C533 C4035 ) C533_=_C4055( C533 C4055 ) C533_=_C4068( C533 C4068 ) \nC533_=_C4069( C533 C4069 ) C557_=_C558( C557 C558 ) C557_=_C1303( C557 C1303 ) C557_=_C1478( C557 C1478 ) C557_=_C2365( C557 C2365 ) C557_=_C2442( C557 C2442 ) \nC557_=_C2843( C557 C2843 ) C557_=_C2919( C557 C2919 ) C557_=_C3000( C557 C3000 ) C557_=_C3246( C557 C3246 ) C557_=_C3387( C557 C3387 ) C557_=_C3553( C557 C3553 ) \nC557_=_C3593( C557 C3593 ) C557_=_C3659( C557 C3659 ) C557_=_C3694( C557 C3694 ) C557_=_C3715( C557 C3715 ) C557_=_C3775( C557 C3775 ) C557_=_C3911( C557 C3911 ) \nC557_=_C3987( C557 C3987 ) C557_=_C4020( C557 C4020 ) C557_=_C4021( C557 C4021 ) C557_=_C4022( C557 C4022 ) C557_=_C4023( C557 C4023 ) C557_=_C4024( C557 C4024 ) \nC557_=_C4025( C557 C4025 ) C557_=_C4027( C557 C4027 ) C558_=_C1541( C558 C1541 ) C558_=_C1923( C558 C1923 ) C558_=_C1963( C558 C1963 ) C558_=_C2047( C558 C2047 ) \nC558_=_C2197( C558 C2197 ) C558_=_C2443( C558 C2443 ) C558_=_C2936( C558 C2936 ) C558_=_C3065( C558 C3065 ) C558_=_C3247( C558 C3247 ) C558_=_C3695( C558 C3695 ) \nC558_=_C3736( C558 C3736 ) C558_=_C3753( C558 C3753 ) C558_=_C3817( C558 C3817 ) C558_=_C3988( C558 C3988 ) C558_=_C4020( C558 C4020 ) C558_=_C4028( C558 C4028 ) \nC558_=_C4029( C558 C4029 ) C558_=_C4030( C558 C4030 ) C558_=_C4031( C558 C4031 ) C558_=_C4032( C558 C4032 ) C558_=_C4033( C558 C4033 ) C558_=_C4034( C558 C4034 ) \nC599_=_C600( C599 C600 ) C599_=_C604( C599 C604 ) C599_=_C607( C599 C607 ) C599_=_C614( C599 C614 ) C599_=_C1233( C599 C1233 ) C599_=_C1441( C599 C1441 ) \nC599_=_C1462( C599 C1462 ) C599_=_C1522( C599 C1522 ) C599_=_C1819( C599 C1819 ) C599_=_C1949( C599 C1949 ) C599_=_C1950( C599 C1950 ) C599_=_C1953( C599 C1953 ) \nC599_=_C1954( C599 C1954 ) C599_=_C1956( C599 C1956 ) C599_=_C1957( C599 C1957 ) C599_=_C1958( C599 C1958 ) C599_=_C1959( C599 C1959 ) C599_=_C1960(</w:t>
      </w:r>
    </w:p>
    <w:p>
      <w:pPr>
        <w:pStyle w:val="PreformattedText"/>
        <w:bidi w:val="0"/>
        <w:spacing w:before="0" w:after="0"/>
        <w:jc w:val="left"/>
        <w:rPr/>
      </w:pPr>
      <w:r>
        <w:rPr/>
        <w:t xml:space="preserve"> </w:t>
      </w:r>
      <w:r>
        <w:rPr/>
        <w:t>C599 C1960 ) \nC599_=_C1963( C599 C1963 ) C599_=_C1964( C599 C1964 ) C599_=_C1966( C599 C1966 ) C599_=_C1967( C599 C1967 ) C599_=_C1968( C599 C1968 ) C599_=_C1970( C599 C1970 ) \nC600_=_C604( C600 C604 ) C600_=_C607( C600 C607 ) C600_=_C614( C600 C614 ) C600_=_C976( C600 C976 ) C600_=_C1121( C600 C1121 ) C600_=_C1237( C600 C1237 ) \nC600_=_C1467( C600 C1467 ) C600_=_C1486( C600 C1486 ) C600_=_C1638( C600 C1638 ) C600_=_C2604( C600 C2604 ) C600_=_C2605( C600 C2605 ) C600_=_C2607( C600 C2607 ) \nC600_=_C2608( C600 C2608 ) C600_=_C2609( C600 C2609 ) C600_=_C2610( C600 C2610 ) C600_=_C2611( C600 C2611 ) C600_=_C2612( C600 C2612 ) C600_=_C2613( C600 C2613 ) \nC600_=_C2615( C600 C2615 ) C600_=_C2616( C600 C2616 ) C600_=_C2618( C600 C2618 ) C604_=_C607( C604 C607 ) C604_=_C614( C604 C614 ) C604_=_C634( C604 C634 ) \nC604_=_C1155( C604 C1155 ) C604_=_C1243( C604 C1243 ) C604_=_C1386( C604 C1386 ) C604_=_C1470( C604 C1470 ) C604_=_C1690( C604 C1690 ) C604_=_C1761( C604 C1761 ) \nC604_=_C2115( C604 C2115 ) C604_=_C2167( C604 C2167 ) C604_=_C2225( C604 C2225 ) C604_=_C2245( C604 C2245 ) C604_=_C2394( C604 C2394 ) C604_=_C2408( C604 C2408 ) \nC604_=_C3152( C604 C3152 ) C604_=_C3179( C604 C3179 ) C604_=_C3180( C604 C3180 ) C604_=_C3181( C604 C3181 ) C604_=_C3183( C604 C3183 ) C604_=_C3184( C604 C3184 ) \nC604_=_C3185( C604 C3185 ) C604_=_C3186( C604 C3186 ) C604_=_C3187( C604 C3187 ) C604_=_C3188( C604 C3188 ) C607_=_C614( C607 C614 ) C607_=_C818( C607 C818 ) \nC607_=_C1060( C607 C1060 ) C607_=_C1409( C607 C1409 ) C607_=_C1535( C607 C1535 ) C607_=_C1935( C607 C1935 ) C607_=_C1958( C607 C1958 ) C607_=_C2039( C607 C2039 ) \nC607_=_C2269( C607 C2269 ) C607_=_C2533( C607 C2533 ) C607_=_C3056( C607 C3056 ) C607_=_C3228( C607 C3228 ) C607_=_C3342( C607 C3342 ) C607_=_C3497( C607 C3497 ) \nC607_=_C3498( C607 C3498 ) C607_=_C3499( C607 C3499 ) C607_=_C3500( C607 C3500 ) C607_=_C3501( C607 C3501 ) C607_=_C3503( C607 C3503 ) C607_=_C3504( C607 C3504 ) \nC607_=_C3505( C607 C3505 ) C614_=_C694( C614 C694 ) C614_=_C942( C614 C942 ) C614_=_C1065( C614 C1065 ) C614_=_C1251( C614 C1251 ) C614_=_C1702( C614 C1702 ) \nC614_=_C2505( C614 C2505 ) C614_=_C2875( C614 C2875 ) C614_=_C2973( C614 C2973 ) C614_=_C3136( C614 C3136 ) C614_=_C3161( C614 C3161 ) C614_=_C3224( C614 C3224 ) \nC614_=_C3234( C614 C3234 ) C614_=_C3427( C614 C3427 ) C614_=_C3805( C614 C3805 ) C614_=_C3836( C614 C3836 ) C614_=_C3944( C614 C3944 ) C614_=_C3965( C614 C3965 ) \nC614_=_C4005( C614 C4005 ) C614_=_C4035( C614 C4035 ) C614_=_C4055( C614 C4055 ) C614_=_C4068( C614 C4068 ) C614_=_C4069( C614 C4069 ) C624_=_C626( C624 C626 ) \nC624_=_C634( C624 C634 ) C624_=_C1307( C624 C1307 ) C624_=_C1521( C624 C1521 ) C624_=_C1819( C624 C1819 ) C624_=_C1820( C624 C1820 ) C624_=_C1822( C624 C1822 ) \nC624_=_C1823( C624 C1823 ) C624_=_C1824( C624 C1824 ) C624_=_C1825( C624 C1825 ) C624_=_C1828( C624 C1828 ) C624_=_C1829( C624 C1829 ) C624_=_C1830( C624 C1830 ) \nC624_=_C1831( C624 C1831 ) C624_=_C1832( C624 C1832 ) C624_=_C1834( C624 C1834 ) C624_=_C1835( C624 C1835 ) C626_=_C634( C626 C634 ) C626_=_C856( C626 C856 ) \nC626_=_C1146( C626 C1146 ) C626_=_C1192( C626 C1192 ) C626_=_C1377( C626 C1377 ) C626_=_C1463( C626 C1463 ) C626_=_C2105( C626 C2105 ) C626_=_C2106( C626 C2106 ) \nC626_=_C2107( C626 C2107 ) C626_=_C2108( C626 C2108 ) C626_=_C2109( C626 C2109 ) C626_=_C2110( C626 C2110 ) C626_=_C2111( C626 C2111 ) C626_=_C2112( C626 C2112 ) \nC626_=_C2114( C626 C2114 ) C626_=_C2115( C626 C2115 ) C626_=_C2116( C626 C2116 ) C626_=_C2117( C626 C2117 ) C626_=_C2118( C626 C2118 ) C626_=_C2119( C626 C2119 ) \nC626_=_C2120( C626 C2120 ) C626_=_C2121( C626 C2121 ) C626_=_C2122( C626 C2122 ) C626_=_C2123( C626 C2123 ) C626_=_C2124( C626 C2124 ) C626_=_C2125( C626 C2125 ) \nC626_=_C2126( C626 C2126 ) C626_=_C2127( C626 C2127 ) C634_=_C1155( C634 C1155 ) C634_=_C1243( C634 C1243 ) C634_=_C1386( C634 C1386 ) C634_=_C1470( C634 C1470 ) \nC634_=_C1690( C634 C1690 ) C634_=_C1761( C634 C1761 ) C634_=_C2115( C634 C2115 ) C634_=_C2167( C634 C2167 ) C634_=_C2225( C634 C2225 ) C634_=_C2245( C634 C2245 ) \nC634_=_C2394( C634 C2394 ) C634_=_C2408( C634 C2408 ) C634_=_C3152( C634 C3152 ) C634_=_C3179( C634 C3179 ) C634_=_C3180( C634 C3180 ) C634_=_C3181( C634 C3181 ) \nC634_=_C3183( C634 C3183 ) C634_=_C3184( C634 C3184 ) C634_=_C3185( C634 C3185 ) C634_=_C3186( C634 C3186 ) C634_=_C3187( C634 C3187 ) C634_=_C3188( C634 C3188 ) \nC694_=_C942( C694 C942 ) C694_=_C1065( C694 C1065 ) C694_=_C1251( C694 C1251 ) C694_=_C1702( C694 C1702 ) C694_=_C2505( C694 C2505 ) C694_=_C2875( C694 C2875 ) \nC694_=_C2973( C694 C2973 ) C694_=_C3136( C694 C3136 ) C694_=_C3161( C694 C3161 ) C694_=_C3224( C694 C3224 ) C694_=_C3234( C694 C3234 ) C694_=_C3427( C694 C3427 ) \nC694_=_C3805( C694 C3805 ) C694_=_C3836( C694 C3836 ) C694_=_C3944( C694 C3944 ) C694_=_C3965( C694 C3965 ) C694_=_C4005( C694 C4005 ) C694_=_C4035( C694 C4035 ) \nC694_=_C4055( C694 C4055 ) C694_=_C4068( C694 C4068 ) C694_=_C4069( C694 C4069 ) C708_=_C709( C708 C709 ) C708_=_C815( C708 C815 ) C708_=_C1153( C708 C1153 ) \nC708_=_C1265( C708 C1265 ) C708_=_C1931( C708 C1931 ) C708_=_C2265( C708 C2265 ) C708_=_C2529( C708 C2529 ) C708_=_C2755( C708 C2755 ) C708_=_C3037( C708 C3037 ) \nC708_=_C3069( C708 C3069 ) C708_=_C3086( C708 C3086 ) C708_=_C3087( C708 C3087 ) C708_=_C3088( C708 C3088 ) C708_=_C3090( C708 C3090 ) C708_=_C3091( C708 C3091 ) \nC708_=_C3092( C708 C3092 ) C708_=_C3093( C708 C3093 ) C708_=_C3094( C708 C3094 ) C708_=_C3095( C708 C3095 ) C708_=_C3096( C708 C3096 ) C708_=_C3097( C708 C3097 ) \nC708_=_C3098( C708 C3098 ) C708_=_C3099( C708 C3099 ) C708_=_C3100( C708 C3100 ) C708_=_C3101( C708 C3101 ) C709_=_C1156( C709 C1156 ) C709_=_C1221( C709 C1221 ) \nC709_=_C1267( C709 C1267 ) C709_=_C1531( C709 C1531 ) C709_=_C1956( C709 C1956 ) C709_=_C2036( C709 C2036 ) C709_=_C2756( C709 C2756 ) C709_=_C2958( C709 C2958 ) \nC709_=_C3189( C709 C3189 ) C709_=_C3190( C709 C3190 ) C709_=_C3192( C709 C3192 ) C709_=_C3193( C709 C3193 ) C709_=_C3194( C709 C3194 ) C709_=_C3195( C709 C3195 ) \nC709_=_C3196( C709 C3196 ) C709_=_C3198( C709 C3198 ) C709_=_C3199( C709 C3199 ) C709_=_C3200( C709 C3200 ) C709_=_C3201( C709 C3201 ) C803_=_C815( C803 C815 ) \nC803_=_C818( C803 C818 ) C803_=_C1439( C803 C1439 ) C803_=_C1441( C803 C1441 ) C803_=_C1442( C803 C1442 ) C803_=_C1443( C803 C1443 ) C803_=_C1444( C803 C1444 ) \nC803_=_C1445( C803 C1445 ) C803_=_C1447( C803 C1447 ) C803_=_C1448( C803 C1448 ) C803_=_C1449( C803 C1449 ) C803_=_C1450( C803 C1450 ) C803_=_C1451( C803 C1451 ) \nC803_=_C1453( C803 C1453 ) C803_=_C1455( C803 C1455 ) C803_=_C1457( C803 C1457 ) C803_=_C1458( C803 C1458 ) C803_=_C1459( C803 C1459 ) C815_=_C818( C815 C818 ) \nC815_=_C1153( C815 C1153 ) C815_=_C1265( C815 C1265 ) C815_=_C1931( C815 C1931 ) C815_=_C2265( C815 C2265 ) C815_=_C2529( C815 C2529 ) C815_=_C2755( C815 C2755 ) \nC815_=_C3037( C815 C3037 ) C815_=_C3069( C815 C3069 ) C815_=_C3086( C815 C3086 ) C815_=_C3087( C815 C3087 ) C815_=_C3088( C815 C3088 ) C815_=_C3090( C815 C3090 ) \nC815_=_C3091( C815 C3091 ) C815_=_C3092( C815 C3092 ) C815_=_C3093( C815 C3093 ) C815_=_C3094( C815 C3094 ) C815_=_C3095( C815 C3095 ) C815_=_C3096( C815 C3096 ) \nC815_=_C3097( C815 C3097 ) C815_=_C3098( C815 C3098 ) C815_=_C3099( C815 C3099 ) C815_=_C3100( C815 C3100 ) C815_=_C3101( C815 C3101 ) C818_=_C1060( C818 C1060 ) \nC818_=_C1409( C818 C1409 ) C818_=_C1535( C818 C1535 ) C818_=_C1935( C818 C1935 ) C818_=_C1958( C818 C1958 ) C818_=_C2039( C818 C2039 ) C818_=_C2269( C818 C2269 ) \nC818_=_C2533( C818 C2533 ) C818_=_C3056( C818 C3056 ) C818_=_C3228( C818 C3228 ) C818_=_C3342( C818 C3342 ) C818_=_C3497( C818 C3497 ) C818_=_C3498( C818 C3498 ) \nC818_=_C3499( C818 C3499 ) C818_=_C3500( C818 C3500 ) C818_=_C3501( C818 C3501 ) C818_=_C3503( C818 C3503 ) C818_=_C3504( C818 C3504 ) C818_=_C3505( C818 C3505 ) \nC856_=_C1146( C856 C1146 ) C856_=_C1192( C856 C1192 ) C856_=_C1377( C856 C1377 ) C856_=_C1463( C856 C1463 ) C856_=_C2105( C856 C2105 ) C856_=_C2106( C856 C2106 ) \nC856_=_C2107( C856 C2107 ) C856_=_C2108( C856 C2108 ) C856_=_C2109( C856 C2109 ) C856_=_C2110( C856 C2110 ) C856_=_C2111( C856 C2111 ) C856_=_C2112( C856 C2112 ) \nC856_=_C2114( C856 C2114 ) C856_=_C2115( C856 C2115 ) C856_=_C2116( C856 C2116 ) C856_=_C2117( C856 C2117 ) C856_=_C2118( C856 C2118 ) C856_=_C2119( C856 C2119 ) \nC856_=_C2120( C856 C2120 ) C856_=_C2121( C856 C2121 ) C856_=_C2122( C856 C2122 ) C856_=_C2123( C856 C2123 ) C856_=_C2124( C856 C2124 ) C856_=_C2125( C856 C2125 ) \nC856_=_C2126( C856 C2126 ) C856_=_C2127( C856 C2127 ) C903_=_C916( C903 C916 ) C903_=_C920( C903 C920 ) C903_=_C1001( C903 C1001 ) C903_=_C1048( C903 C1048 ) \nC903_=_C1235( C903 C1235 ) C903_=_C1526( C903 C1526 ) C903_=_C1950( C903 C1950 ) C903_=_C2032( C903 C2032 ) C903_=_C2259( C903 C2259 ) C903_=_C2279( C903 C2279 ) \nC903_=_C2280( C903 C2280 ) C903_=_C2281( C903 C2281 ) C903_=_C2282( C903 C2282 ) C903_=_C2284( C903 C2284 ) C903_=_C2285( C903 C2285 ) C903_=_C2286( C903 C2286 ) \nC903_=_C2288( C903 C2288 ) C903_=_C2289( C903 C2289 ) C903_=_C2290( C903 C2290 ) C903_=_C2291( C903 C2291 ) C903_=_C2293( C903 C2293 ) C903_=_C2294( C903 C2294 ) \nC916_=_C920( C916 C920 ) C916_=_C1474( C916 C1474 ) C916_=_C1874( C916 C1874 ) C916_=_C1986( C916 C1986 ) C916_=_C2008( C916 C2008 ) C916_=_C2064( C916 C2064 ) \nC916_=_C2098( C916 C2098 ) C916_=_C2155( C916 C2155 ) C916_=_C2230( C916 C2230 ) C916_=_C2306( C916 C2306 ) C916_=_C2627( C916 C2627 ) C916_=_C2699( C916 C2699 ) \nC916_=_C2998( C916 C2998 ) C916_=_C3302( C916 C3302 ) C916_=_C3348( C916 C3348 ) C916_=_C3385( C916 C3385 ) C916_=_C3432( C916 C3432 ) C916_=_C3444( C916 C3444 ) \nC916_=_C3548( C916 C3548 ) C916_=_C3589( C916 C3589 ) C916_=_C3647( C916 C3647 ) C916_=_C3784( C916 C3784 ) C916_=_C3903( C916 C3903 ) C916_=_C3905( C916 C3905 ) \nC916_=_C3906( C916 C3906 ) C916_=_C3907( C916 C3907 ) C920_=_C1140( C920 C1140 ) C920_=_C1482(</w:t>
      </w:r>
    </w:p>
    <w:p>
      <w:pPr>
        <w:pStyle w:val="PreformattedText"/>
        <w:bidi w:val="0"/>
        <w:spacing w:before="0" w:after="0"/>
        <w:jc w:val="left"/>
        <w:rPr/>
      </w:pPr>
      <w:r>
        <w:rPr/>
        <w:t xml:space="preserve"> </w:t>
      </w:r>
      <w:r>
        <w:rPr/>
        <w:t>C920 C1482 ) C920_=_C1501( C920 C1501 ) C920_=_C1657( C920 C1657 ) \nC920_=_C2278( C920 C2278 ) C920_=_C2294( C920 C2294 ) C920_=_C2589( C920 C2589 ) C920_=_C2689( C920 C2689 ) C920_=_C2787( C920 C2787 ) C920_=_C2877( C920 C2877 ) \nC920_=_C3004( C920 C3004 ) C920_=_C3393( C920 C3393 ) C920_=_C3439( C920 C3439 ) C920_=_C3556( C920 C3556 ) C920_=_C3596( C920 C3596 ) C920_=_C3609( C920 C3609 ) \nC920_=_C3815( C920 C3815 ) C920_=_C3922( C920 C3922 ) C920_=_C3957( C920 C3957 ) C920_=_C3985( C920 C3985 ) C920_=_C4039( C920 C4039 ) C920_=_C4090( C920 C4090 ) \nC942_=_C1065( C942 C1065 ) C942_=_C1251( C942 C1251 ) C942_=_C1702( C942 C1702 ) C942_=_C2505( C942 C2505 ) C942_=_C2875( C942 C2875 ) C942_=_C2973( C942 C2973 ) \nC942_=_C3136( C942 C3136 ) C942_=_C3161( C942 C3161 ) C942_=_C3224( C942 C3224 ) C942_=_C3234( C942 C3234 ) C942_=_C3427( C942 C3427 ) C942_=_C3805( C942 C3805 ) \nC942_=_C3836( C942 C3836 ) C942_=_C3944( C942 C3944 ) C942_=_C3965( C942 C3965 ) C942_=_C4005( C942 C4005 ) C942_=_C4035( C942 C4035 ) C942_=_C4055( C942 C4055 ) \nC942_=_C4068( C942 C4068 ) C942_=_C4069( C942 C4069 ) C976_=_C1121( C976 C1121 ) C976_=_C1237( C976 C1237 ) C976_=_C1467( C976 C1467 ) C976_=_C1486( C976 C1486 ) \nC976_=_C1638( C976 C1638 ) C976_=_C2604( C976 C2604 ) C976_=_C2605( C976 C2605 ) C976_=_C2607( C976 C2607 ) C976_=_C2608( C976 C2608 ) C976_=_C2609( C976 C2609 ) \nC976_=_C2610( C976 C2610 ) C976_=_C2611( C976 C2611 ) C976_=_C2612( C976 C2612 ) C976_=_C2613( C976 C2613 ) C976_=_C2615( C976 C2615 ) C976_=_C2616( C976 C2616 ) \nC976_=_C2618( C976 C2618 ) C1001_=_C1048( C1001 C1048 ) C1001_=_C1235( C1001 C1235 ) C1001_=_C1526( C1001 C1526 ) C1001_=_C1950( C1001 C1950 ) C1001_=_C2032( C1001 C2032 ) \nC1001_=_C2259( C1001 C2259 ) C1001_=_C2279( C1001 C2279 ) C1001_=_C2280( C1001 C2280 ) C1001_=_C2281( C1001 C2281 ) C1001_=_C2282( C1001 C2282 ) C1001_=_C2284( C1001 C2284 ) \nC1001_=_C2285( C1001 C2285 ) C1001_=_C2286( C1001 C2286 ) C1001_=_C2288( C1001 C2288 ) C1001_=_C2289( C1001 C2289 ) C1001_=_C2290( C1001 C2290 ) C1001_=_C2291( C1001 C2291 ) \nC1001_=_C2293( C1001 C2293 ) C1001_=_C2294( C1001 C2294 ) C1048_=_C1060( C1048 C1060 ) C1048_=_C1065( C1048 C1065 ) C1048_=_C1235( C1048 C1235 ) C1048_=_C1526( C1048 C1526 ) \nC1048_=_C1950( C1048 C1950 ) C1048_=_C2032( C1048 C2032 ) C1048_=_C2259( C1048 C2259 ) C1048_=_C2279( C1048 C2279 ) C1048_=_C2280( C1048 C2280 ) C1048_=_C2281( C1048 C2281 ) \nC1048_=_C2282( C1048 C2282 ) C1048_=_C2284( C1048 C2284 ) C1048_=_C2285( C1048 C2285 ) C1048_=_C2286( C1048 C2286 ) C1048_=_C2288( C1048 C2288 ) C1048_=_C2289( C1048 C2289 ) \nC1048_=_C2290( C1048 C2290 ) C1048_=_C2291( C1048 C2291 ) C1048_=_C2293( C1048 C2293 ) C1048_=_C2294( C1048 C2294 ) C1060_=_C1065( C1060 C1065 ) C1060_=_C1409( C1060 C1409 ) \nC1060_=_C1535( C1060 C1535 ) C1060_=_C1935( C1060 C1935 ) C1060_=_C1958( C1060 C1958 ) C1060_=_C2039( C1060 C2039 ) C1060_=_C2269( C1060 C2269 ) C1060_=_C2533( C1060 C2533 ) \nC1060_=_C3056( C1060 C3056 ) C1060_=_C3228( C1060 C3228 ) C1060_=_C3342( C1060 C3342 ) C1060_=_C3497( C1060 C3497 ) C1060_=_C3498( C1060 C3498 ) C1060_=_C3499( C1060 C3499 ) \nC1060_=_C3500( C1060 C3500 ) C1060_=_C3501( C1060 C3501 ) C1060_=_C3503( C1060 C3503 ) C1060_=_C3504( C1060 C3504 ) C1060_=_C3505( C1060 C3505 ) C1065_=_C1251( C1065 C1251 ) \nC1065_=_C1702( C1065 C1702 ) C1065_=_C2505( C1065 C2505 ) C1065_=_C2875( C1065 C2875 ) C1065_=_C2973( C1065 C2973 ) C1065_=_C3136( C1065 C3136 ) C1065_=_C3161( C1065 C3161 ) \nC1065_=_C3224( C1065 C3224 ) C1065_=_C3234( C1065 C3234 ) C1065_=_C3427( C1065 C3427 ) C1065_=_C3805( C1065 C3805 ) C1065_=_C3836( C1065 C3836 ) C1065_=_C3944( C1065 C3944 ) \nC1065_=_C3965( C1065 C3965 ) C1065_=_C4005( C1065 C4005 ) C1065_=_C4035( C1065 C4035 ) C1065_=_C4055( C1065 C4055 ) C1065_=_C4068( C1065 C4068 ) C1065_=_C4069( C1065 C4069 ) \nC1121_=_C1140( C1121 C1140 ) C1121_=_C1237( C1121 C1237 ) C1121_=_C1467( C1121 C1467 ) C1121_=_C1486( C1121 C1486 ) C1121_=_C1638( C1121 C1638 ) C1121_=_C2604( C1121 C2604 ) \nC1121_=_C2605( C1121 C2605 ) C1121_=_C2607( C1121 C2607 ) C1121_=_C2608( C1121 C2608 ) C1121_=_C2609( C1121 C2609 ) C1121_=_C2610( C1121 C2610 ) C1121_=_C2611( C1121 C2611 ) \nC1121_=_C2612( C1121 C2612 ) C1121_=_C2613( C1121 C2613 ) C1121_=_C2615( C1121 C2615 ) C1121_=_C2616( C1121 C2616 ) C1121_=_C2618( C1121 C2618 ) C1140_=_C1482( C1140 C1482 ) \nC1140_=_C1501( C1140 C1501 ) C1140_=_C1657( C1140 C1657 ) C1140_=_C2278( C1140 C2278 ) C1140_=_C2294( C1140 C2294 ) C1140_=_C2589( C1140 C2589 ) C1140_=_C2689( C1140 C2689 ) \nC1140_=_C2787( C1140 C2787 ) C1140_=_C2877( C1140 C2877 ) C1140_=_C3004( C1140 C3004 ) C1140_=_C3393( C1140 C3393 ) C1140_=_C3439( C1140 C3439 ) C1140_=_C3556( C1140 C3556 ) \nC1140_=_C3596( C1140 C3596 ) C1140_=_C3609( C1140 C3609 ) C1140_=_C3815( C1140 C3815 ) C1140_=_C3922( C1140 C3922 ) C1140_=_C3957( C1140 C3957 ) C1140_=_C3985( C1140 C3985 ) \nC1140_=_C4039( C1140 C4039 ) C1140_=_C4090( C1140 C4090 ) C1146_=_C1153( C1146 C1153 ) C1146_=_C1155( C1146 C1155 ) C1146_=_C1156( C1146 C1156 ) C1146_=_C1192( C1146 C1192 ) \nC1146_=_C1377( C1146 C1377 ) C1146_=_C1463( C1146 C1463 ) C1146_=_C2105( C1146 C2105 ) C1146_=_C2106( C1146 C2106 ) C1146_=_C2107( C1146 C2107 ) C1146_=_C2108( C1146 C2108 ) \nC1146_=_C2109( C1146 C2109 ) C1146_=_C2110( C1146 C2110 ) C1146_=_C2111( C1146 C2111 ) C1146_=_C2112( C1146 C2112 ) C1146_=_C2114( C1146 C2114 ) C1146_=_C2115( C1146 C2115 ) \nC1146_=_C2116( C1146 C2116 ) C1146_=_C2117( C1146 C2117 ) C1146_=_C2118( C1146 C2118 ) C1146_=_C2119( C1146 C2119 ) C1146_=_C2120( C1146 C2120 ) C1146_=_C2121( C1146 C2121 ) \nC1146_=_C2122( C1146 C2122 ) C1146_=_C2123( C1146 C2123 ) C1146_=_C2124( C1146 C2124 ) C1146_=_C2125( C1146 C2125 ) C1146_=_C2126( C1146 C2126 ) C1146_=_C2127( C1146 C2127 ) \nC1153_=_C1155( C1153 C1155 ) C1153_=_C1156( C1153 C1156 ) C1153_=_C1265( C1153 C1265 ) C1153_=_C1931( C1153 C1931 ) C1153_=_C2265( C1153 C2265 ) C1153_=_C2529( C1153 C2529 ) \nC1153_=_C2755( C1153 C2755 ) C1153_=_C3037( C1153 C3037 ) C1153_=_C3069( C1153 C3069 ) C1153_=_C3086( C1153 C3086 ) C1153_=_C3087( C1153 C3087 ) C1153_=_C3088( C1153 C3088 ) \nC1153_=_C3090( C1153 C3090 ) C1153_=_C3091( C1153 C3091 ) C1153_=_C3092( C1153 C3092 ) C1153_=_C3093( C1153 C3093 ) C1153_=_C3094( C1153 C3094 ) C1153_=_C3095( C1153 C3095 ) \nC1153_=_C3096( C1153 C3096 ) C1153_=_C3097( C1153 C3097 ) C1153_=_C3098( C1153 C3098 ) C1153_=_C3099( C1153 C3099 ) C1153_=_C3100( C1153 C3100 ) C1153_=_C3101( C1153 C3101 ) \nC1155_=_C1156( C1155 C1156 ) C1155_=_C1243( C1155 C1243 ) C1155_=_C1386( C1155 C1386 ) C1155_=_C1470( C1155 C1470 ) C1155_=_C1690( C1155 C1690 ) C1155_=_C1761( C1155 C1761 ) \nC1155_=_C2115( C1155 C2115 ) C1155_=_C2167( C1155 C2167 ) C1155_=_C2225( C1155 C2225 ) C1155_=_C2245( C1155 C2245 ) C1155_=_C2394( C1155 C2394 ) C1155_=_C2408( C1155 C2408 ) \nC1155_=_C3152( C1155 C3152 ) C1155_=_C3179( C1155 C3179 ) C1155_=_C3180( C1155 C3180 ) C1155_=_C3181( C1155 C3181 ) C1155_=_C3183( C1155 C3183 ) C1155_=_C3184( C1155 C3184 ) \nC1155_=_C3185( C1155 C3185 ) C1155_=_C3186( C1155 C3186 ) C1155_=_C3187( C1155 C3187 ) C1155_=_C3188( C1155 C3188 ) C1156_=_C1221( C1156 C1221 ) C1156_=_C1267( C1156 C1267 ) \nC1156_=_C1531( C1156 C1531 ) C1156_=_C1956( C1156 C1956 ) C1156_=_C2036( C1156 C2036 ) C1156_=_C2756( C1156 C2756 ) C1156_=_C2958( C1156 C2958 ) C1156_=_C3189( C1156 C3189 ) \nC1156_=_C3190( C1156 C3190 ) C1156_=_C3192( C1156 C3192 ) C1156_=_C3193( C1156 C3193 ) C1156_=_C3194( C1156 C3194 ) C1156_=_C3195( C1156 C3195 ) C1156_=_C3196( C1156 C3196 ) \nC1156_=_C3198( C1156 C3198 ) C1156_=_C3199( C1156 C3199 ) C1156_=_C3200( C1156 C3200 ) C1156_=_C3201( C1156 C3201 ) C1192_=_C1377( C1192 C1377 ) C1192_=_C1463( C1192 C1463 ) \nC1192_=_C2105( C1192 C2105 ) C1192_=_C2106( C1192 C2106 ) C1192_=_C2107( C1192 C2107 ) C1192_=_C2108( C1192 C2108 ) C1192_=_C2109( C1192 C2109 ) C1192_=_C2110( C1192 C2110 ) \nC1192_=_C2111( C1192 C2111 ) C1192_=_C2112( C1192 C2112 ) C1192_=_C2114( C1192 C2114 ) C1192_=_C2115( C1192 C2115 ) C1192_=_C2116( C1192 C2116 ) C1192_=_C2117( C1192 C2117 ) \nC1192_=_C2118( C1192 C2118 ) C1192_=_C2119( C1192 C2119 ) C1192_=_C2120( C1192 C2120 ) C1192_=_C2121( C1192 C2121 ) C1192_=_C2122( C1192 C2122 ) C1192_=_C2123( C1192 C2123 ) \nC1192_=_C2124( C1192 C2124 ) C1192_=_C2125( C1192 C2125 ) C1192_=_C2126( C1192 C2126 ) C1192_=_C2127( C1192 C2127 ) C1221_=_C1267( C1221 C1267 ) C1221_=_C1531( C1221 C1531 ) \nC1221_=_C1956( C1221 C1956 ) C1221_=_C2036( C1221 C2036 ) C1221_=_C2756( C1221 C2756 ) C1221_=_C2958( C1221 C2958 ) C1221_=_C3189( C1221 C3189 ) C1221_=_C3190( C1221 C3190 ) \nC1221_=_C3192( C1221 C3192 ) C1221_=_C3193( C1221 C3193 ) C1221_=_C3194( C1221 C3194 ) C1221_=_C3195( C1221 C3195 ) C1221_=_C3196( C1221 C3196 ) C1221_=_C3198( C1221 C3198 ) \nC1221_=_C3199( C1221 C3199 ) C1221_=_C3200( C1221 C3200 ) C1221_=_C3201( C1221 C3201 ) C1233_=_C1235( C1233 C1235 ) C1233_=_C1237( C1233 C1237 ) C1233_=_C1243( C1233 C1243 ) \nC1233_=_C1251( C1233 C1251 ) C1233_=_C1441( C1233 C1441 ) C1233_=_C1462( C1233 C1462 ) C1233_=_C1522( C1233 C1522 ) C1233_=_C1819( C1233 C1819 ) C1233_=_C1949( C1233 C1949 ) \nC1233_=_C1950( C1233 C1950 ) C1233_=_C1953( C1233 C1953 ) C1233_=_C1954( C1233 C1954 ) C1233_=_C1956( C1233 C1956 ) C1233_=_C1957( C1233 C1957 ) C1233_=_C1958( C1233 C1958 ) \nC1233_=_C1959( C1233 C1959 ) C1233_=_C1960( C1233 C1960 ) C1233_=_C1963( C1233 C1963 ) C1233_=_C1964( C1233 C1964 ) C1233_=_C1966( C1233 C1966 ) C1233_=_C1967( C1233 C1967 ) \nC1233_=_C1968( C1233 C1968 ) C1233_=_C1970( C1233 C1970 ) C1235_=_C1237( C1235 C1237 ) C1235_=_C1243( C1235 C1243 ) C1235_=_C1251( C1235 C1251 ) C1235_=_C1526( C1235 C1526 ) \nC1235_=_C1950( C1235 C1950 ) C1235_=_C2032( C1235 C2032 ) C1235_=_C2259( C1235 C2259 ) C1235_=_C2279( C1235 C2279 ) C1235_=_C2280( C1235 C2280 ) C1235_=_C2281( C1235 C2281 ) \nC1235_=_C2282( C1235 C2282 ) C1235_=_C2284( C1235 C2284 ) C1235_=_C2285( C1235 C2285</w:t>
      </w:r>
    </w:p>
    <w:p>
      <w:pPr>
        <w:pStyle w:val="PreformattedText"/>
        <w:bidi w:val="0"/>
        <w:spacing w:before="0" w:after="0"/>
        <w:jc w:val="left"/>
        <w:rPr/>
      </w:pPr>
      <w:r>
        <w:rPr/>
        <w:t xml:space="preserve"> </w:t>
      </w:r>
      <w:r>
        <w:rPr/>
        <w:t>) C1235_=_C2286( C1235 C2286 ) C1235_=_C2288( C1235 C2288 ) C1235_=_C2289( C1235 C2289 ) \nC1235_=_C2290( C1235 C2290 ) C1235_=_C2291( C1235 C2291 ) C1235_=_C2293( C1235 C2293 ) C1235_=_C2294( C1235 C2294 ) C1237_=_C1243( C1237 C1243 ) C1237_=_C1251( C1237 C1251 ) \nC1237_=_C1467( C1237 C1467 ) C1237_=_C1486( C1237 C1486 ) C1237_=_C1638( C1237 C1638 ) C1237_=_C2604( C1237 C2604 ) C1237_=_C2605( C1237 C2605 ) C1237_=_C2607( C1237 C2607 ) \nC1237_=_C2608( C1237 C2608 ) C1237_=_C2609( C1237 C2609 ) C1237_=_C2610( C1237 C2610 ) C1237_=_C2611( C1237 C2611 ) C1237_=_C2612( C1237 C2612 ) C1237_=_C2613( C1237 C2613 ) \nC1237_=_C2615( C1237 C2615 ) C1237_=_C2616( C1237 C2616 ) C1237_=_C2618( C1237 C2618 ) C1243_=_C1251( C1243 C1251 ) C1243_=_C1386( C1243 C1386 ) C1243_=_C1470( C1243 C1470 ) \nC1243_=_C1690( C1243 C1690 ) C1243_=_C1761( C1243 C1761 ) C1243_=_C2115( C1243 C2115 ) C1243_=_C2167( C1243 C2167 ) C1243_=_C2225( C1243 C2225 ) C1243_=_C2245( C1243 C2245 ) \nC1243_=_C2394( C1243 C2394 ) C1243_=_C2408( C1243 C2408 ) C1243_=_C3152( C1243 C3152 ) C1243_=_C3179( C1243 C3179 ) C1243_=_C3180( C1243 C3180 ) C1243_=_C3181( C1243 C3181 ) \nC1243_=_C3183( C1243 C3183 ) C1243_=_C3184( C1243 C3184 ) C1243_=_C3185( C1243 C3185 ) C1243_=_C3186( C1243 C3186 ) C1243_=_C3187( C1243 C3187 ) C1243_=_C3188( C1243 C3188 ) \nC1251_=_C1702( C1251 C1702 ) C1251_=_C2505( C1251 C2505 ) C1251_=_C2875( C1251 C2875 ) C1251_=_C2973( C1251 C2973 ) C1251_=_C3136( C1251 C3136 ) C1251_=_C3161( C1251 C3161 ) \nC1251_=_C3224( C1251 C3224 ) C1251_=_C3234( C1251 C3234 ) C1251_=_C3427( C1251 C3427 ) C1251_=_C3805( C1251 C3805 ) C1251_=_C3836( C1251 C3836 ) C1251_=_C3944( C1251 C3944 ) \nC1251_=_C3965( C1251 C3965 ) C1251_=_C4005( C1251 C4005 ) C1251_=_C4035( C1251 C4035 ) C1251_=_C4055( C1251 C4055 ) C1251_=_C4068( C1251 C4068 ) C1251_=_C4069( C1251 C4069 ) \nC1265_=_C1267( C1265 C1267 ) C1265_=_C1931( C1265 C1931 ) C1265_=_C2265( C1265 C2265 ) C1265_=_C2529( C1265 C2529 ) C1265_=_C2755( C1265 C2755 ) C1265_=_C3037( C1265 C3037 ) \nC1265_=_C3069( C1265 C3069 ) C1265_=_C3086( C1265 C3086 ) C1265_=_C3087( C1265 C3087 ) C1265_=_C3088( C1265 C3088 ) C1265_=_C3090( C1265 C3090 ) C1265_=_C3091( C1265 C3091 ) \nC1265_=_C3092( C1265 C3092 ) C1265_=_C3093( C1265 C3093 ) C1265_=_C3094( C1265 C3094 ) C1265_=_C3095( C1265 C3095 ) C1265_=_C3096( C1265 C3096 ) C1265_=_C3097( C1265 C3097 ) \nC1265_=_C3098( C1265 C3098 ) C1265_=_C3099( C1265 C3099 ) C1265_=_C3100( C1265 C3100 ) C1265_=_C3101( C1265 C3101 ) C1267_=_C1531( C1267 C1531 ) C1267_=_C1956( C1267 C1956 ) \nC1267_=_C2036( C1267 C2036 ) C1267_=_C2756( C1267 C2756 ) C1267_=_C2958( C1267 C2958 ) C1267_=_C3189( C1267 C3189 ) C1267_=_C3190( C1267 C3190 ) C1267_=_C3192( C1267 C3192 ) \nC1267_=_C3193( C1267 C3193 ) C1267_=_C3194( C1267 C3194 ) C1267_=_C3195( C1267 C3195 ) C1267_=_C3196( C1267 C3196 ) C1267_=_C3198( C1267 C3198 ) C1267_=_C3199( C1267 C3199 ) \nC1267_=_C3200( C1267 C3200 ) C1267_=_C3201( C1267 C3201 ) C1287_=_C1303( C1287 C1303 ) C1287_=_C1354( C1287 C1354 ) C1287_=_C1466( C1287 C1466 ) C1287_=_C1884( C1287 C1884 ) \nC1287_=_C2083( C1287 C2083 ) C1287_=_C2310( C1287 C2310 ) C1287_=_C2350( C1287 C2350 ) C1287_=_C2451( C1287 C2451 ) C1287_=_C2452( C1287 C2452 ) C1287_=_C2453( C1287 C2453 ) \nC1287_=_C2454( C1287 C2454 ) C1287_=_C2455( C1287 C2455 ) C1287_=_C2456( C1287 C2456 ) C1287_=_C2457( C1287 C2457 ) C1287_=_C2458( C1287 C2458 ) C1287_=_C2459( C1287 C2459 ) \nC1287_=_C2460( C1287 C2460 ) C1287_=_C2461( C1287 C2461 ) C1287_=_C2462( C1287 C2462 ) C1287_=_C2463( C1287 C2463 ) C1287_=_C2464( C1287 C2464 ) C1287_=_C2466( C1287 C2466 ) \nC1287_=_C2468( C1287 C2468 ) C1287_=_C2469( C1287 C2469 ) C1287_=_C2470( C1287 C2470 ) C1303_=_C1478( C1303 C1478 ) C1303_=_C2365( C1303 C2365 ) C1303_=_C2442( C1303 C2442 ) \nC1303_=_C2843( C1303 C2843 ) C1303_=_C2919( C1303 C2919 ) C1303_=_C3000( C1303 C3000 ) C1303_=_C3246( C1303 C3246 ) C1303_=_C3387( C1303 C3387 ) C1303_=_C3553( C1303 C3553 ) \nC1303_=_C3593( C1303 C3593 ) C1303_=_C3659( C1303 C3659 ) C1303_=_C3694( C1303 C3694 ) C1303_=_C3715( C1303 C3715 ) C1303_=_C3775( C1303 C3775 ) C1303_=_C3911( C1303 C3911 ) \nC1303_=_C3987( C1303 C3987 ) C1303_=_C4020( C1303 C4020 ) C1303_=_C4021( C1303 C4021 ) C1303_=_C4022( C1303 C4022 ) C1303_=_C4023( C1303 C4023 ) C1303_=_C4024( C1303 C4024 ) \nC1303_=_C4025( C1303 C4025 ) C1303_=_C4027( C1303 C4027 ) C1307_=_C1521( C1307 C1521 ) C1307_=_C1819( C1307 C1819 ) C1307_=_C1820( C1307 C1820 ) C1307_=_C1822( C1307 C1822 ) \nC1307_=_C1823( C1307 C1823 ) C1307_=_C1824( C1307 C1824 ) C1307_=_C1825( C1307 C1825 ) C1307_=_C1828( C1307 C1828 ) C1307_=_C1829( C1307 C1829 ) C1307_=_C1830( C1307 C1830 ) \nC1307_=_C1831( C1307 C1831 ) C1307_=_C1832( C1307 C1832 ) C1307_=_C1834( C1307 C1834 ) C1307_=_C1835( C1307 C1835 ) C1354_=_C1466( C1354 C1466 ) C1354_=_C1884( C1354 C1884 ) \nC1354_=_C2083( C1354 C2083 ) C1354_=_C2310( C1354 C2310 ) C1354_=_C2350( C1354 C2350 ) C1354_=_C2451( C1354 C2451 ) C1354_=_C2452( C1354 C2452 ) C1354_=_C2453( C1354 C2453 ) \nC1354_=_C2454( C1354 C2454 ) C1354_=_C2455( C1354 C2455 ) C1354_=_C2456( C1354 C2456 ) C1354_=_C2457( C1354 C2457 ) C1354_=_C2458( C1354 C2458 ) C1354_=_C2459( C1354 C2459 ) \nC1354_=_C2460( C1354 C2460 ) C1354_=_C2461( C1354 C2461 ) C1354_=_C2462( C1354 C2462 ) C1354_=_C2463( C1354 C2463 ) C1354_=_C2464( C1354 C2464 ) C1354_=_C2466( C1354 C2466 ) \nC1354_=_C2468( C1354 C2468 ) C1354_=_C2469( C1354 C2469 ) C1354_=_C2470( C1354 C2470 ) C1377_=_C1386( C1377 C1386 ) C1377_=_C1463( C1377 C1463 ) C1377_=_C2105( C1377 C2105 ) \nC1377_=_C2106( C1377 C2106 ) C1377_=_C2107( C1377 C2107 ) C1377_=_C2108( C1377 C2108 ) C1377_=_C2109( C1377 C2109 ) C1377_=_C2110( C1377 C2110 ) C1377_=_C2111( C1377 C2111 ) \nC1377_=_C2112( C1377 C2112 ) C1377_=_C2114( C1377 C2114 ) C1377_=_C2115( C1377 C2115 ) C1377_=_C2116( C1377 C2116 ) C1377_=_C2117( C1377 C2117 ) C1377_=_C2118( C1377 C2118 ) \nC1377_=_C2119( C1377 C2119 ) C1377_=_C2120( C1377 C2120 ) C1377_=_C2121( C1377 C2121 ) C1377_=_C2122( C1377 C2122 ) C1377_=_C2123( C1377 C2123 ) C1377_=_C2124( C1377 C2124 ) \nC1377_=_C2125( C1377 C2125 ) C1377_=_C2126( C1377 C2126 ) C1377_=_C2127( C1377 C2127 ) C1386_=_C1470( C1386 C1470 ) C1386_=_C1690( C1386 C1690 ) C1386_=_C1761( C1386 C1761 ) \nC1386_=_C2115( C1386 C2115 ) C1386_=_C2167( C1386 C2167 ) C1386_=_C2225( C1386 C2225 ) C1386_=_C2245( C1386 C2245 ) C1386_=_C2394( C1386 C2394 ) C1386_=_C2408( C1386 C2408 ) \nC1386_=_C3152( C1386 C3152 ) C1386_=_C3179( C1386 C3179 ) C1386_=_C3180( C1386 C3180 ) C1386_=_C3181( C1386 C3181 ) C1386_=_C3183( C1386 C3183 ) C1386_=_C3184( C1386 C3184 ) \nC1386_=_C3185( C1386 C3185 ) C1386_=_C3186( C1386 C3186 ) C1386_=_C3187( C1386 C3187 ) C1386_=_C3188( C1386 C3188 ) C1409_=_C1535( C1409 C1535 ) C1409_=_C1935( C1409 C1935 ) \nC1409_=_C1958( C1409 C1958 ) C1409_=_C2039( C1409 C2039 ) C1409_=_C2269( C1409 C2269 ) C1409_=_C2533( C1409 C2533 ) C1409_=_C3056( C1409 C3056 ) C1409_=_C3228( C1409 C3228 ) \nC1409_=_C3342( C1409 C3342 ) C1409_=_C3497( C1409 C3497 ) C1409_=_C3498( C1409 C3498 ) C1409_=_C3499( C1409 C3499 ) C1409_=_C3500( C1409 C3500 ) C1409_=_C3501( C1409 C3501 ) \nC1409_=_C3503( C1409 C3503 ) C1409_=_C3504( C1409 C3504 ) C1409_=_C3505( C1409 C3505 ) C1439_=_C1441( C1439 C1441 ) C1439_=_C1442( C1439 C1442 ) C1439_=_C1443( C1439 C1443 ) \nC1439_=_C1444( C1439 C1444 ) C1439_=_C1445( C1439 C1445 ) C1439_=_C1447( C1439 C1447 ) C1439_=_C1448( C1439 C1448 ) C1439_=_C1449( C1439 C1449 ) C1439_=_C1450( C1439 C1450 ) \nC1439_=_C1451( C1439 C1451 ) C1439_=_C1453( C1439 C1453 ) C1439_=_C1455( C1439 C1455 ) C1439_=_C1457( C1439 C1457 ) C1439_=_C1458( C1439 C1458 ) C1439_=_C1459( C1439 C1459 ) \nC1439_=_C1521( C1439 C1521 ) C1439_=_C1522( C1439 C1522 ) C1439_=_C1526( C1439 C1526 ) C1439_=_C1531( C1439 C1531 ) C1439_=_C1535( C1439 C1535 ) C1439_=_C1541( C1439 C1541 ) \nC1441_=_C1442( C1441 C1442 ) C1441_=_C1443( C1441 C1443 ) C1441_=_C1444( C1441 C1444 ) C1441_=_C1445( C1441 C1445 ) C1441_=_C1447( C1441 C1447 ) C1441_=_C1448( C1441 C1448 ) \nC1441_=_C1449( C1441 C1449 ) C1441_=_C1450( C1441 C1450 ) C1441_=_C1451( C1441 C1451 ) C1441_=_C1453( C1441 C1453 ) C1441_=_C1455( C1441 C1455 ) C1441_=_C1457( C1441 C1457 ) \nC1441_=_C1458( C1441 C1458 ) C1441_=_C1459( C1441 C1459 ) C1441_=_C1462( C1441 C1462 ) C1441_=_C1522( C1441 C1522 ) C1441_=_C1819( C1441 C1819 ) C1441_=_C1949( C1441 C1949 ) \nC1441_=_C1950( C1441 C1950 ) C1441_=_C1953( C1441 C1953 ) C1441_=_C1954( C1441 C1954 ) C1441_=_C1956( C1441 C1956 ) C1441_=_C1957( C1441 C1957 ) C1441_=_C1958( C1441 C1958 ) \nC1441_=_C1959( C1441 C1959 ) C1441_=_C1960( C1441 C1960 ) C1441_=_C1963( C1441 C1963 ) C1441_=_C1964( C1441 C1964 ) C1441_=_C1966( C1441 C1966 ) C1441_=_C1967( C1441 C1967 ) \nC1441_=_C1968( C1441 C1968 ) C1441_=_C1970( C1441 C1970 ) C1442_=_C1443( C1442 C1443 ) C1442_=_C1444( C1442 C1444 ) C1442_=_C1445( C1442 C1445 ) C1442_=_C1447( C1442 C1447 ) \nC1442_=_C1448( C1442 C1448 ) C1442_=_C1449( C1442 C1449 ) C1442_=_C1450( C1442 C1450 ) C1442_=_C1451( C1442 C1451 ) C1442_=_C1453( C1442 C1453 ) C1442_=_C1455( C1442 C1455 ) \nC1442_=_C1457( C1442 C1457 ) C1442_=_C1458( C1442 C1458 ) C1442_=_C1459( C1442 C1459 ) C1442_=_C2008( C1442 C2008 ) C1443_=_C1444( C1443 C1444 ) C1443_=_C1445( C1443 C1445 ) \nC1443_=_C1447( C1443 C1447 ) C1443_=_C1448( C1443 C1448 ) C1443_=_C1449( C1443 C1449 ) C1443_=_C1450( C1443 C1450 ) C1443_=_C1451( C1443 C1451 ) C1443_=_C1453( C1443 C1453 ) \nC1443_=_C1455( C1443 C1455 ) C1443_=_C1457( C1443 C1457 ) C1443_=_C1458( C1443 C1458 ) C1443_=_C1459( C1443 C1459 ) C1443_=_C1820( C1443 C1820 ) C1443_=_C1949( C1443 C1949 ) \nC1443_=_C2032( C1443 C2032 ) C1443_=_C2036( C1443 C2036 ) C1443_=_C2039( C1443 C2039 ) C1443_=_C2047( C1443 C2047 ) C1444_=_C1445( C1444 C1445 ) C1444_=_C1447( C1444 C1447 ) \nC1444_=_C1448( C1444 C1448 ) C1444_=_C1449( C1444 C1449 ) C1444_=_C1450( C1444 C1450 ) C1444_=_C1451( C1444 C1451 ) C1444_=_C1453(</w:t>
      </w:r>
    </w:p>
    <w:p>
      <w:pPr>
        <w:pStyle w:val="PreformattedText"/>
        <w:bidi w:val="0"/>
        <w:spacing w:before="0" w:after="0"/>
        <w:jc w:val="left"/>
        <w:rPr/>
      </w:pPr>
      <w:r>
        <w:rPr/>
        <w:t xml:space="preserve"> </w:t>
      </w:r>
      <w:r>
        <w:rPr/>
        <w:t>C1444 C1453 ) C1444_=_C1455( C1444 C1455 ) \nC1444_=_C1457( C1444 C1457 ) C1444_=_C1458( C1444 C1458 ) C1444_=_C1459( C1444 C1459 ) C1444_=_C2064( C1444 C2064 ) C1445_=_C1447( C1445 C1447 ) C1445_=_C1448( C1445 C1448 ) \nC1445_=_C1449( C1445 C1449 ) C1445_=_C1450( C1445 C1450 ) C1445_=_C1451( C1445 C1451 ) C1445_=_C1453( C1445 C1453 ) C1445_=_C1455( C1445 C1455 ) C1445_=_C1457( C1445 C1457 ) \nC1445_=_C1458( C1445 C1458 ) C1445_=_C1459( C1445 C1459 ) C1447_=_C1448( C1447 C1448 ) C1447_=_C1449( C1447 C1449 ) C1447_=_C1450( C1447 C1450 ) C1447_=_C1451( C1447 C1451 ) \nC1447_=_C1453( C1447 C1453 ) C1447_=_C1455( C1447 C1455 ) C1447_=_C1457( C1447 C1457 ) C1447_=_C1458( C1447 C1458 ) C1447_=_C1459( C1447 C1459 ) C1447_=_C2350( C1447 C2350 ) \nC1447_=_C2365( C1447 C2365 ) C1448_=_C1449( C1448 C1449 ) C1448_=_C1450( C1448 C1450 ) C1448_=_C1451( C1448 C1451 ) C1448_=_C1453( C1448 C1453 ) C1448_=_C1455( C1448 C1455 ) \nC1448_=_C1457( C1448 C1457 ) C1448_=_C1458( C1448 C1458 ) C1448_=_C1459( C1448 C1459 ) C1448_=_C2279( C1448 C2279 ) C1448_=_C2589( C1448 C2589 ) C1449_=_C1450( C1449 C1450 ) \nC1449_=_C1451( C1449 C1451 ) C1449_=_C1453( C1449 C1453 ) C1449_=_C1455( C1449 C1455 ) C1449_=_C1457( C1449 C1457 ) C1449_=_C1458( C1449 C1458 ) C1449_=_C1459( C1449 C1459 ) \nC1449_=_C2627( C1449 C2627 ) C1450_=_C1451( C1450 C1451 ) C1450_=_C1453( C1450 C1453 ) C1450_=_C1455( C1450 C1455 ) C1450_=_C1457( C1450 C1457 ) C1450_=_C1458( C1450 C1458 ) \nC1450_=_C1459( C1450 C1459 ) C1450_=_C2110( C1450 C2110 ) C1451_=_C1453( C1451 C1453 ) C1451_=_C1455( C1451 C1455 ) C1451_=_C1457( C1451 C1457 ) C1451_=_C1458( C1451 C1458 ) \nC1451_=_C1459( C1451 C1459 ) C1453_=_C1455( C1453 C1455 ) C1453_=_C1457( C1453 C1457 ) C1453_=_C1458( C1453 C1458 ) C1453_=_C1459( C1453 C1459 ) C1453_=_C2116( C1453 C2116 ) \nC1453_=_C3086( C1453 C3086 ) C1455_=_C1457( C1455 C1457 ) C1455_=_C1458( C1455 C1458 ) C1455_=_C1459( C1455 C1459 ) C1457_=_C1458( C1457 C1458 ) C1457_=_C1459( C1457 C1459 ) \nC1458_=_C1459( C1458 C1459 ) C1459_=_C1834( C1459 C1834 ) C1459_=_C1968( C1459 C1968 ) C1459_=_C2293( C1459 C2293 ) C1459_=_C3199( C1459 C3199 ) C1459_=_C3504( C1459 C3504 ) \nC1459_=_C4029( C1459 C4029 ) C1462_=_C1463( C1462 C1463 ) C1462_=_C1466( C1462 C1466 ) C1462_=_C1467( C1462 C1467 ) C1462_=_C1470( C1462 C1470 ) C1462_=_C1474( C1462 C1474 ) \nC1462_=_C1478( C1462 C1478 ) C1462_=_C1482( C1462 C1482 ) C1462_=_C1522( C1462 C1522 ) C1462_=_C1819( C1462 C1819 ) C1462_=_C1949( C1462 C1949 ) C1462_=_C1950( C1462 C1950 ) \nC1462_=_C1953( C1462 C1953 ) C1462_=_C1954( C1462 C1954 ) C1462_=_C1956( C1462 C1956 ) C1462_=_C1957( C1462 C1957 ) C1462_=_C1958( C1462 C1958 ) C1462_=_C1959( C1462 C1959 ) \nC1462_=_C1960( C1462 C1960 ) C1462_=_C1963( C1462 C1963 ) C1462_=_C1964( C1462 C1964 ) C1462_=_C1966( C1462 C1966 ) C1462_=_C1967( C1462 C1967 ) C1462_=_C1968( C1462 C1968 ) \nC1462_=_C1970( C1462 C1970 ) C1463_=_C1466( C1463 C1466 ) C1463_=_C1467( C1463 C1467 ) C1463_=_C1470( C1463 C1470 ) C1463_=_C1474( C1463 C1474 ) C1463_=_C1478( C1463 C1478 ) \nC1463_=_C1482( C1463 C1482 ) C1463_=_C2105( C1463 C2105 ) C1463_=_C2106( C1463 C2106 ) C1463_=_C2107( C1463 C2107 ) C1463_=_C2108( C1463 C2108 ) C1463_=_C2109( C1463 C2109 ) \nC1463_=_C2110( C1463 C2110 ) C1463_=_C2111( C1463 C2111 ) C1463_=_C2112( C1463 C2112 ) C1463_=_C2114( C1463 C2114 ) C1463_=_C2115( C1463 C2115 ) C1463_=_C2116( C1463 C2116 ) \nC1463_=_C2117( C1463 C2117 ) C1463_=_C2118( C1463 C2118 ) C1463_=_C2119( C1463 C2119 ) C1463_=_C2120( C1463 C2120 ) C1463_=_C2121( C1463 C2121 ) C1463_=_C2122( C1463 C2122 ) \nC1463_=_C2123( C1463 C2123 ) C1463_=_C2124( C1463 C2124 ) C1463_=_C2125( C1463 C2125 ) C1463_=_C2126( C1463 C2126 ) C1463_=_C2127( C1463 C2127 ) C1466_=_C1467( C1466 C1467 ) \nC1466_=_C1470( C1466 C1470 ) C1466_=_C1474( C1466 C1474 ) C1466_=_C1478( C1466 C1478 ) C1466_=_C1482( C1466 C1482 ) C1466_=_C1884( C1466 C1884 ) C1466_=_C2083( C1466 C2083 ) \nC1466_=_C2310( C1466 C2310 ) C1466_=_C2350( C1466 C2350 ) C1466_=_C2451( C1466 C2451 ) C1466_=_C2452( C1466 C2452 ) C1466_=_C2453( C1466 C2453 ) C1466_=_C2454( C1466 C2454 ) \nC1466_=_C2455( C1466 C2455 ) C1466_=_C2456( C1466 C2456 ) C1466_=_C2457( C1466 C2457 ) C1466_=_C2458( C1466 C2458 ) C1466_=_C2459( C1466 C2459 ) C1466_=_C2460( C1466 C2460 ) \nC1466_=_C2461( C1466 C2461 ) C1466_=_C2462( C1466 C2462 ) C1466_=_C2463( C1466 C2463 ) C1466_=_C2464( C1466 C2464 ) C1466_=_C2466( C1466 C2466 ) C1466_=_C2468( C1466 C2468 ) \nC1466_=_C2469( C1466 C2469 ) C1466_=_C2470( C1466 C2470 ) C1467_=_C1470( C1467 C1470 ) C1467_=_C1474( C1467 C1474 ) C1467_=_C1478( C1467 C1478 ) C1467_=_C1482( C1467 C1482 ) \nC1467_=_C1486( C1467 C1486 ) C1467_=_C1638( C1467 C1638 ) C1467_=_C2604( C1467 C2604 ) C1467_=_C2605( C1467 C2605 ) C1467_=_C2607( C1467 C2607 ) C1467_=_C2608( C1467 C2608 ) \nC1467_=_C2609( C1467 C2609 ) C1467_=_C2610( C1467 C2610 ) C1467_=_C2611( C1467 C2611 ) C1467_=_C2612( C1467 C2612 ) C1467_=_C2613( C1467 C2613 ) C1467_=_C2615( C1467 C2615 ) \nC1467_=_C2616( C1467 C2616 ) C1467_=_C2618( C1467 C2618 ) C1470_=_C1474( C1470 C1474 ) C1470_=_C1478( C1470 C1478 ) C1470_=_C1482( C1470 C1482 ) C1470_=_C1690( C1470 C1690 ) \nC1470_=_C1761( C1470 C1761 ) C1470_=_C2115( C1470 C2115 ) C1470_=_C2167( C1470 C2167 ) C1470_=_C2225( C1470 C2225 ) C1470_=_C2245( C1470 C2245 ) C1470_=_C2394( C1470 C2394 ) \nC1470_=_C2408( C1470 C2408 ) C1470_=_C3152( C1470 C3152 ) C1470_=_C3179( C1470 C3179 ) C1470_=_C3180( C1470 C3180 ) C1470_=_C3181( C1470 C3181 ) C1470_=_C3183( C1470 C3183 ) \nC1470_=_C3184( C1470 C3184 ) C1470_=_C3185( C1470 C3185 ) C1470_=_C3186( C1470 C3186 ) C1470_=_C3187( C1470 C3187 ) C1470_=_C3188( C1470 C3188 ) C1474_=_C1478( C1474 C1478 ) \nC1474_=_C1482( C1474 C1482 ) C1474_=_C1874( C1474 C1874 ) C1474_=_C1986( C1474 C1986 ) C1474_=_C2008( C1474 C2008 ) C1474_=_C2064( C1474 C2064 ) C1474_=_C2098( C1474 C2098 ) \nC1474_=_C2155( C1474 C2155 ) C1474_=_C2230( C1474 C2230 ) C1474_=_C2306( C1474 C2306 ) C1474_=_C2627( C1474 C2627 ) C1474_=_C2699( C1474 C2699 ) C1474_=_C2998( C1474 C2998 ) \nC1474_=_C3302( C1474 C3302 ) C1474_=_C3348( C1474 C3348 ) C1474_=_C3385( C1474 C3385 ) C1474_=_C3432( C1474 C3432 ) C1474_=_C3444( C1474 C3444 ) C1474_=_C3548( C1474 C3548 ) \nC1474_=_C3589( C1474 C3589 ) C1474_=_C3647( C1474 C3647 ) C1474_=_C3784( C1474 C3784 ) C1474_=_C3903( C1474 C3903 ) C1474_=_C3905( C1474 C3905 ) C1474_=_C3906( C1474 C3906 ) \nC1474_=_C3907( C1474 C3907 ) C1478_=_C1482( C1478 C1482 ) C1478_=_C2365( C1478 C2365 ) C1478_=_C2442( C1478 C2442 ) C1478_=_C2843( C1478 C2843 ) C1478_=_C2919( C1478 C2919 ) \nC1478_=_C3000( C1478 C3000 ) C1478_=_C3246( C1478 C3246 ) C1478_=_C3387( C1478 C3387 ) C1478_=_C3553( C1478 C3553 ) C1478_=_C3593( C1478 C3593 ) C1478_=_C3659( C1478 C3659 ) \nC1478_=_C3694( C1478 C3694 ) C1478_=_C3715( C1478 C3715 ) C1478_=_C3775( C1478 C3775 ) C1478_=_C3911( C1478 C3911 ) C1478_=_C3987( C1478 C3987 ) C1478_=_C4020( C1478 C4020 ) \nC1478_=_C4021( C1478 C4021 ) C1478_=_C4022( C1478 C4022 ) C1478_=_C4023( C1478 C4023 ) C1478_=_C4024( C1478 C4024 ) C1478_=_C4025( C1478 C4025 ) C1478_=_C4027( C1478 C4027 ) \nC1482_=_C1501( C1482 C1501 ) C1482_=_C1657( C1482 C1657 ) C1482_=_C2278( C1482 C2278 ) C1482_=_C2294( C1482 C2294 ) C1482_=_C2589( C1482 C2589 ) C1482_=_C2689( C1482 C2689 ) \nC1482_=_C2787( C1482 C2787 ) C1482_=_C2877( C1482 C2877 ) C1482_=_C3004( C1482 C3004 ) C1482_=_C3393( C1482 C3393 ) C1482_=_C3439( C1482 C3439 ) C1482_=_C3556( C1482 C3556 ) \nC1482_=_C3596( C1482 C3596 ) C1482_=_C3609( C1482 C3609 ) C1482_=_C3815( C1482 C3815 ) C1482_=_C3922( C1482 C3922 ) C1482_=_C3957( C1482 C3957 ) C1482_=_C3985( C1482 C3985 ) \nC1482_=_C4039( C1482 C4039 ) C1482_=_C4090( C1482 C4090 ) C1486_=_C1501( C1486 C1501 ) C1486_=_C1638( C1486 C1638 ) C1486_=_C2604( C1486 C2604 ) C1486_=_C2605( C1486 C2605 ) \nC1486_=_C2607( C1486 C2607 ) C1486_=_C2608( C1486 C2608 ) C1486_=_C2609( C1486 C2609 ) C1486_=_C2610( C1486 C2610 ) C1486_=_C2611( C1486 C2611 ) C1486_=_C2612( C1486 C2612 ) \nC1486_=_C2613( C1486 C2613 ) C1486_=_C2615( C1486 C2615 ) C1486_=_C2616( C1486 C2616 ) C1486_=_C2618( C1486 C2618 ) C1501_=_C1657( C1501 C1657 ) C1501_=_C2278( C1501 C2278 ) \nC1501_=_C2294( C1501 C2294 ) C1501_=_C2589( C1501 C2589 ) C1501_=_C2689( C1501 C2689 ) C1501_=_C2787( C1501 C2787 ) C1501_=_C2877( C1501 C2877 ) C1501_=_C3004( C1501 C3004 ) \nC1501_=_C3393( C1501 C3393 ) C1501_=_C3439( C1501 C3439 ) C1501_=_C3556( C1501 C3556 ) C1501_=_C3596( C1501 C3596 ) C1501_=_C3609( C1501 C3609 ) C1501_=_C3815( C1501 C3815 ) \nC1501_=_C3922( C1501 C3922 ) C1501_=_C3957( C1501 C3957 ) C1501_=_C3985( C1501 C3985 ) C1501_=_C4039( C1501 C4039 ) C1501_=_C4090( C1501 C4090 ) C1521_=_C1522( C1521 C1522 ) \nC1521_=_C1526( C1521 C1526 ) C1521_=_C1531( C1521 C1531 ) C1521_=_C1535( C1521 C1535 ) C1521_=_C1541( C1521 C1541 ) C1521_=_C1819( C1521 C1819 ) C1521_=_C1820( C1521 C1820 ) \nC1521_=_C1822( C1521 C1822 ) C1521_=_C1823( C1521 C1823 ) C1521_=_C1824( C1521 C1824 ) C1521_=_C1825( C1521 C1825 ) C1521_=_C1828( C1521 C1828 ) C1521_=_C1829( C1521 C1829 ) \nC1521_=_C1830( C1521 C1830 ) C1521_=_C1831( C1521 C1831 ) C1521_=_C1832( C1521 C1832 ) C1521_=_C1834( C1521 C1834 ) C1521_=_C1835( C1521 C1835 ) C1522_=_C1526( C1522 C1526 ) \nC1522_=_C1531( C1522 C1531 ) C1522_=_C1535( C1522 C1535 ) C1522_=_C1541( C1522 C1541 ) C1522_=_C1819( C1522 C1819 ) C1522_=_C1949( C1522 C1949 ) C1522_=_C1950( C1522 C1950 ) \nC1522_=_C1953( C1522 C1953 ) C1522_=_C1954( C1522 C1954 ) C1522_=_C1956( C1522 C1956 ) C1522_=_C1957( C1522 C1957 ) C1522_=_C1958( C1522 C1958 ) C1522_=_C1959( C1522 C1959 ) \nC1522_=_C1960( C1522 C1960 ) C1522_=_C1963( C1522 C1963 ) C1522_=_C1964( C1522 C1964 ) C1522_=_C1966( C1522 C1966 ) C1522_=_C1967( C1522 C1967 ) C1522_=_C1968( C1522 C1968 ) \nC1522_=_C1970( C1522 C1970 ) C1526_=_C1531( C1526 C1531 ) C1526_=_C1535( C1526 C1535 ) C1526_=_C1541( C1526 C1541 ) C1526_=_C1950( C1526 C1950 ) C1526_=_C2032( C1526 C2032 ) \nC1526_=_C2259(</w:t>
      </w:r>
    </w:p>
    <w:p>
      <w:pPr>
        <w:pStyle w:val="PreformattedText"/>
        <w:bidi w:val="0"/>
        <w:spacing w:before="0" w:after="0"/>
        <w:jc w:val="left"/>
        <w:rPr/>
      </w:pPr>
      <w:r>
        <w:rPr/>
        <w:t xml:space="preserve"> </w:t>
      </w:r>
      <w:r>
        <w:rPr/>
        <w:t>C1526 C2259 ) C1526_=_C2279( C1526 C2279 ) C1526_=_C2280( C1526 C2280 ) C1526_=_C2281( C1526 C2281 ) C1526_=_C2282( C1526 C2282 ) C1526_=_C2284( C1526 C2284 ) \nC1526_=_C2285( C1526 C2285 ) C1526_=_C2286( C1526 C2286 ) C1526_=_C2288( C1526 C2288 ) C1526_=_C2289( C1526 C2289 ) C1526_=_C2290( C1526 C2290 ) C1526_=_C2291( C1526 C2291 ) \nC1526_=_C2293( C1526 C2293 ) C1526_=_C2294( C1526 C2294 ) C1531_=_C1535( C1531 C1535 ) C1531_=_C1541( C1531 C1541 ) C1531_=_C1956( C1531 C1956 ) C1531_=_C2036( C1531 C2036 ) \nC1531_=_C2756( C1531 C2756 ) C1531_=_C2958( C1531 C2958 ) C1531_=_C3189( C1531 C3189 ) C1531_=_C3190( C1531 C3190 ) C1531_=_C3192( C1531 C3192 ) C1531_=_C3193( C1531 C3193 ) \nC1531_=_C3194( C1531 C3194 ) C1531_=_C3195( C1531 C3195 ) C1531_=_C3196( C1531 C3196 ) C1531_=_C3198( C1531 C3198 ) C1531_=_C3199( C1531 C3199 ) C1531_=_C3200( C1531 C3200 ) \nC1531_=_C3201( C1531 C3201 ) C1535_=_C1541( C1535 C1541 ) C1535_=_C1935( C1535 C1935 ) C1535_=_C1958( C1535 C1958 ) C1535_=_C2039( C1535 C2039 ) C1535_=_C2269( C1535 C2269 ) \nC1535_=_C2533( C1535 C2533 ) C1535_=_C3056( C1535 C3056 ) C1535_=_C3228( C1535 C3228 ) C1535_=_C3342( C1535 C3342 ) C1535_=_C3497( C1535 C3497 ) C1535_=_C3498( C1535 C3498 ) \nC1535_=_C3499( C1535 C3499 ) C1535_=_C3500( C1535 C3500 ) C1535_=_C3501( C1535 C3501 ) C1535_=_C3503( C1535 C3503 ) C1535_=_C3504( C1535 C3504 ) C1535_=_C3505( C1535 C3505 ) \nC1541_=_C1923( C1541 C1923 ) C1541_=_C1963( C1541 C1963 ) C1541_=_C2047( C1541 C2047 ) C1541_=_C2197( C1541 C2197 ) C1541_=_C2443( C1541 C2443 ) C1541_=_C2936( C1541 C2936 ) \nC1541_=_C3065( C1541 C3065 ) C1541_=_C3247( C1541 C3247 ) C1541_=_C3695( C1541 C3695 ) C1541_=_C3736( C1541 C3736 ) C1541_=_C3753( C1541 C3753 ) C1541_=_C3817( C1541 C3817 ) \nC1541_=_C3988( C1541 C3988 ) C1541_=_C4020( C1541 C4020 ) C1541_=_C4028( C1541 C4028 ) C1541_=_C4029( C1541 C4029 ) C1541_=_C4030( C1541 C4030 ) C1541_=_C4031( C1541 C4031 ) \nC1541_=_C4032( C1541 C4032 ) C1541_=_C4033( C1541 C4033 ) C1541_=_C4034( C1541 C4034 ) C1638_=_C1657( C1638 C1657 ) C1638_=_C2604( C1638 C2604 ) C1638_=_C2605( C1638 C2605 ) \nC1638_=_C2607( C1638 C2607 ) C1638_=_C2608( C1638 C2608 ) C1638_=_C2609( C1638 C2609 ) C1638_=_C2610( C1638 C2610 ) C1638_=_C2611( C1638 C2611 ) C1638_=_C2612( C1638 C2612 ) \nC1638_=_C2613( C1638 C2613 ) C1638_=_C2615( C1638 C2615 ) C1638_=_C2616( C1638 C2616 ) C1638_=_C2618( C1638 C2618 ) C1657_=_C2278( C1657 C2278 ) C1657_=_C2294( C1657 C2294 ) \nC1657_=_C2589( C1657 C2589 ) C1657_=_C2689( C1657 C2689 ) C1657_=_C2787( C1657 C2787 ) C1657_=_C2877( C1657 C2877 ) C1657_=_C3004( C1657 C3004 ) C1657_=_C3393( C1657 C3393 ) \nC1657_=_C3439( C1657 C3439 ) C1657_=_C3556( C1657 C3556 ) C1657_=_C3596( C1657 C3596 ) C1657_=_C3609( C1657 C3609 ) C1657_=_C3815( C1657 C3815 ) C1657_=_C3922( C1657 C3922 ) \nC1657_=_C3957( C1657 C3957 ) C1657_=_C3985( C1657 C3985 ) C1657_=_C4039( C1657 C4039 ) C1657_=_C4090( C1657 C4090 ) C1690_=_C1702( C1690 C1702 ) C1690_=_C1761( C1690 C1761 ) \nC1690_=_C2115( C1690 C2115 ) C1690_=_C2167( C1690 C2167 ) C1690_=_C2225( C1690 C2225 ) C1690_=_C2245( C1690 C2245 ) C1690_=_C2394( C1690 C2394 ) C1690_=_C2408( C1690 C2408 ) \nC1690_=_C3152( C1690 C3152 ) C1690_=_C3179( C1690 C3179 ) C1690_=_C3180( C1690 C3180 ) C1690_=_C3181( C1690 C3181 ) C1690_=_C3183( C1690 C3183 ) C1690_=_C3184( C1690 C3184 ) \nC1690_=_C3185( C1690 C3185 ) C1690_=_C3186( C1690 C3186 ) C1690_=_C3187( C1690 C3187 ) C1690_=_C3188( C1690 C3188 ) C1702_=_C2505( C1702 C2505 ) C1702_=_C2875( C1702 C2875 ) \nC1702_=_C2973( C1702 C2973 ) C1702_=_C3136( C1702 C3136 ) C1702_=_C3161( C1702 C3161 ) C1702_=_C3224( C1702 C3224 ) C1702_=_C3234( C1702 C3234 ) C1702_=_C3427( C1702 C3427 ) \nC1702_=_C3805( C1702 C3805 ) C1702_=_C3836( C1702 C3836 ) C1702_=_C3944( C1702 C3944 ) C1702_=_C3965( C1702 C3965 ) C1702_=_C4005( C1702 C4005 ) C1702_=_C4035( C1702 C4035 ) \nC1702_=_C4055( C1702 C4055 ) C1702_=_C4068( C1702 C4068 ) C1702_=_C4069( C1702 C4069 ) C1761_=_C2115( C1761 C2115 ) C1761_=_C2167( C1761 C2167 ) C1761_=_C2225( C1761 C2225 ) \nC1761_=_C2245( C1761 C2245 ) C1761_=_C2394( C1761 C2394 ) C1761_=_C2408( C1761 C2408 ) C1761_=_C3152( C1761 C3152 ) C1761_=_C3179( C1761 C3179 ) C1761_=_C3180( C1761 C3180 ) \nC1761_=_C3181( C1761 C3181 ) C1761_=_C3183( C1761 C3183 ) C1761_=_C3184( C1761 C3184 ) C1761_=_C3185( C1761 C3185 ) C1761_=_C3186( C1761 C3186 ) C1761_=_C3187( C1761 C3187 ) \nC1761_=_C3188( C1761 C3188 ) C1819_=_C1820( C1819 C1820 ) C1819_=_C1822( C1819 C1822 ) C1819_=_C1823( C1819 C1823 ) C1819_=_C1824( C1819 C1824 ) C1819_=_C1825( C1819 C1825 ) \nC1819_=_C1828( C1819 C1828 ) C1819_=_C1829( C1819 C1829 ) C1819_=_C1830( C1819 C1830 ) C1819_=_C1831( C1819 C1831 ) C1819_=_C1832( C1819 C1832 ) C1819_=_C1834( C1819 C1834 ) \nC1819_=_C1835( C1819 C1835 ) C1819_=_C1949( C1819 C1949 ) C1819_=_C1950( C1819 C1950 ) C1819_=_C1953( C1819 C1953 ) C1819_=_C1954( C1819 C1954 ) C1819_=_C1956( C1819 C1956 ) \nC1819_=_C1957( C1819 C1957 ) C1819_=_C1958( C1819 C1958 ) C1819_=_C1959( C1819 C1959 ) C1819_=_C1960( C1819 C1960 ) C1819_=_C1963( C1819 C1963 ) C1819_=_C1964( C1819 C1964 ) \nC1819_=_C1966( C1819 C1966 ) C1819_=_C1967( C1819 C1967 ) C1819_=_C1968( C1819 C1968 ) C1819_=_C1970( C1819 C1970 ) C1820_=_C1822( C1820 C1822 ) C1820_=_C1823( C1820 C1823 ) \nC1820_=_C1824( C1820 C1824 ) C1820_=_C1825( C1820 C1825 ) C1820_=_C1828( C1820 C1828 ) C1820_=_C1829( C1820 C1829 ) C1820_=_C1830( C1820 C1830 ) C1820_=_C1831( C1820 C1831 ) \nC1820_=_C1832( C1820 C1832 ) C1820_=_C1834( C1820 C1834 ) C1820_=_C1835( C1820 C1835 ) C1820_=_C1949( C1820 C1949 ) C1820_=_C2032( C1820 C2032 ) C1820_=_C2036( C1820 C2036 ) \nC1820_=_C2039( C1820 C2039 ) C1820_=_C2047( C1820 C2047 ) C1822_=_C1823( C1822 C1823 ) C1822_=_C1824( C1822 C1824 ) C1822_=_C1825( C1822 C1825 ) C1822_=_C1828( C1822 C1828 ) \nC1822_=_C1829( C1822 C1829 ) C1822_=_C1830( C1822 C1830 ) C1822_=_C1831( C1822 C1831 ) C1822_=_C1832( C1822 C1832 ) C1822_=_C1834( C1822 C1834 ) C1822_=_C1835( C1822 C1835 ) \nC1822_=_C2306( C1822 C2306 ) C1823_=_C1824( C1823 C1824 ) C1823_=_C1825( C1823 C1825 ) C1823_=_C1828( C1823 C1828 ) C1823_=_C1829( C1823 C1829 ) C1823_=_C1830( C1823 C1830 ) \nC1823_=_C1831( C1823 C1831 ) C1823_=_C1832( C1823 C1832 ) C1823_=_C1834( C1823 C1834 ) C1823_=_C1835( C1823 C1835 ) C1823_=_C2112( C1823 C2112 ) C1823_=_C3069( C1823 C3069 ) \nC1824_=_C1825( C1824 C1825 ) C1824_=_C1828( C1824 C1828 ) C1824_=_C1829( C1824 C1829 ) C1824_=_C1830( C1824 C1830 ) C1824_=_C1831( C1824 C1831 ) C1824_=_C1832( C1824 C1832 ) \nC1824_=_C1834( C1824 C1834 ) C1824_=_C1835( C1824 C1835 ) C1825_=_C1828( C1825 C1828 ) C1825_=_C1829( C1825 C1829 ) C1825_=_C1830( C1825 C1830 ) C1825_=_C1831( C1825 C1831 ) \nC1825_=_C1832( C1825 C1832 ) C1825_=_C1834( C1825 C1834 ) C1825_=_C1835( C1825 C1835 ) C1825_=_C3136( C1825 C3136 ) C1828_=_C1829( C1828 C1829 ) C1828_=_C1830( C1828 C1830 ) \nC1828_=_C1831( C1828 C1831 ) C1828_=_C1832( C1828 C1832 ) C1828_=_C1834( C1828 C1834 ) C1828_=_C1835( C1828 C1835 ) C1828_=_C2460( C1828 C2460 ) C1829_=_C1830( C1829 C1830 ) \nC1829_=_C1831( C1829 C1831 ) C1829_=_C1832( C1829 C1832 ) C1829_=_C1834( C1829 C1834 ) C1829_=_C1835( C1829 C1835 ) C1829_=_C3736( C1829 C3736 ) C1830_=_C1831( C1830 C1831 ) \nC1830_=_C1832( C1830 C1832 ) C1830_=_C1834( C1830 C1834 ) C1830_=_C1835( C1830 C1835 ) C1830_=_C2608( C1830 C2608 ) C1830_=_C3836( C1830 C3836 ) C1831_=_C1832( C1831 C1832 ) \nC1831_=_C1834( C1831 C1834 ) C1831_=_C1835( C1831 C1835 ) C1832_=_C1834( C1832 C1834 ) C1832_=_C1835( C1832 C1835 ) C1834_=_C1835( C1834 C1835 ) C1834_=_C1968( C1834 C1968 ) \nC1834_=_C2293( C1834 C2293 ) C1834_=_C3199( C1834 C3199 ) C1834_=_C3504( C1834 C3504 ) C1834_=_C4029( C1834 C4029 ) C1835_=_C2126( C1835 C2126 ) C1874_=_C1986( C1874 C1986 ) \nC1874_=_C2008( C1874 C2008 ) C1874_=_C2064( C1874 C2064 ) C1874_=_C2098( C1874 C2098 ) C1874_=_C2155( C1874 C2155 ) C1874_=_C2230( C1874 C2230 ) C1874_=_C2306( C1874 C2306 ) \nC1874_=_C2627( C1874 C2627 ) C1874_=_C2699( C1874 C2699 ) C1874_=_C2998( C1874 C2998 ) C1874_=_C3302( C1874 C3302 ) C1874_=_C3348( C1874 C3348 ) C1874_=_C3385( C1874 C3385 ) \nC1874_=_C3432( C1874 C3432 ) C1874_=_C3444( C1874 C3444 ) C1874_=_C3548( C1874 C3548 ) C1874_=_C3589( C1874 C3589 ) C1874_=_C3647( C1874 C3647 ) C1874_=_C3784( C1874 C3784 ) \nC1874_=_C3903( C1874 C3903 ) C1874_=_C3905( C1874 C3905 ) C1874_=_C3906( C1874 C3906 ) C1874_=_C3907( C1874 C3907 ) C1884_=_C2083( C1884 C2083 ) C1884_=_C2310( C1884 C2310 ) \nC1884_=_C2350( C1884 C2350 ) C1884_=_C2451( C1884 C2451 ) C1884_=_C2452( C1884 C2452 ) C1884_=_C2453( C1884 C2453 ) C1884_=_C2454( C1884 C2454 ) C1884_=_C2455( C1884 C2455 ) \nC1884_=_C2456( C1884 C2456 ) C1884_=_C2457( C1884 C2457 ) C1884_=_C2458( C1884 C2458 ) C1884_=_C2459( C1884 C2459 ) C1884_=_C2460( C1884 C2460 ) C1884_=_C2461( C1884 C2461 ) \nC1884_=_C2462( C1884 C2462 ) C1884_=_C2463( C1884 C2463 ) C1884_=_C2464( C1884 C2464 ) C1884_=_C2466( C1884 C2466 ) C1884_=_C2468( C1884 C2468 ) C1884_=_C2469( C1884 C2469 ) \nC1884_=_C2470( C1884 C2470 ) C1923_=_C1963( C1923 C1963 ) C1923_=_C2047( C1923 C2047 ) C1923_=_C2197( C1923 C2197 ) C1923_=_C2443( C1923 C2443 ) C1923_=_C2936( C1923 C2936 ) \nC1923_=_C3065( C1923 C3065 ) C1923_=_C3247( C1923 C3247 ) C1923_=_C3695( C1923 C3695 ) C1923_=_C3736( C1923 C3736 ) C1923_=_C3753( C1923 C3753 ) C1923_=_C3817( C1923 C3817 ) \nC1923_=_C3988( C1923 C3988 ) C1923_=_C4020( C1923 C4020 ) C1923_=_C4028( C1923 C4028 ) C1923_=_C4029( C1923 C4029 ) C1923_=_C4030( C1923 C4030 ) C1923_=_C4031( C1923 C4031 ) \nC1923_=_C4032( C1923 C4032 ) C1923_=_C4033( C1923 C4033 ) C1923_=_C4034( C1923 C4034 ) C1931_=_C1935( C1931 C1935 ) C1931_=_C2265( C1931 C2265 ) C1931_=_C2529( C1931 C2529 ) \nC1931_=_C2755( C1931 C2755 ) C1931_=_C3037( C1931 C3037 ) C1931_=_C3069( C1931 C3069 ) C1931_=_C3086( C1931 C3086 ) C1931_=_C3087( C1931 C3087 ) C1931_=_C3088( C1931 C3088 ) \nC1931_=_C3090( C1931 C3090 ) C1931_=_C3091( C1931 C3091 ) C1931_=_C3092(</w:t>
      </w:r>
    </w:p>
    <w:p>
      <w:pPr>
        <w:pStyle w:val="PreformattedText"/>
        <w:bidi w:val="0"/>
        <w:spacing w:before="0" w:after="0"/>
        <w:jc w:val="left"/>
        <w:rPr/>
      </w:pPr>
      <w:r>
        <w:rPr/>
        <w:t xml:space="preserve"> </w:t>
      </w:r>
      <w:r>
        <w:rPr/>
        <w:t>C1931 C3092 ) C1931_=_C3093( C1931 C3093 ) C1931_=_C3094( C1931 C3094 ) C1931_=_C3095( C1931 C3095 ) \nC1931_=_C3096( C1931 C3096 ) C1931_=_C3097( C1931 C3097 ) C1931_=_C3098( C1931 C3098 ) C1931_=_C3099( C1931 C3099 ) C1931_=_C3100( C1931 C3100 ) C1931_=_C3101( C1931 C3101 ) \nC1935_=_C1958( C1935 C1958 ) C1935_=_C2039( C1935 C2039 ) C1935_=_C2269( C1935 C2269 ) C1935_=_C2533( C1935 C2533 ) C1935_=_C3056( C1935 C3056 ) C1935_=_C3228( C1935 C3228 ) \nC1935_=_C3342( C1935 C3342 ) C1935_=_C3497( C1935 C3497 ) C1935_=_C3498( C1935 C3498 ) C1935_=_C3499( C1935 C3499 ) C1935_=_C3500( C1935 C3500 ) C1935_=_C3501( C1935 C3501 ) \nC1935_=_C3503( C1935 C3503 ) C1935_=_C3504( C1935 C3504 ) C1935_=_C3505( C1935 C3505 ) C1949_=_C1950( C1949 C1950 ) C1949_=_C1953( C1949 C1953 ) C1949_=_C1954( C1949 C1954 ) \nC1949_=_C1956( C1949 C1956 ) C1949_=_C1957( C1949 C1957 ) C1949_=_C1958( C1949 C1958 ) C1949_=_C1959( C1949 C1959 ) C1949_=_C1960( C1949 C1960 ) C1949_=_C1963( C1949 C1963 ) \nC1949_=_C1964( C1949 C1964 ) C1949_=_C1966( C1949 C1966 ) C1949_=_C1967( C1949 C1967 ) C1949_=_C1968( C1949 C1968 ) C1949_=_C1970( C1949 C1970 ) C1949_=_C2032( C1949 C2032 ) \nC1949_=_C2036( C1949 C2036 ) C1949_=_C2039( C1949 C2039 ) C1949_=_C2047( C1949 C2047 ) C1950_=_C1953( C1950 C1953 ) C1950_=_C1954( C1950 C1954 ) C1950_=_C1956( C1950 C1956 ) \nC1950_=_C1957( C1950 C1957 ) C1950_=_C1958( C1950 C1958 ) C1950_=_C1959( C1950 C1959 ) C1950_=_C1960( C1950 C1960 ) C1950_=_C1963( C1950 C1963 ) C1950_=_C1964( C1950 C1964 ) \nC1950_=_C1966( C1950 C1966 ) C1950_=_C1967( C1950 C1967 ) C1950_=_C1968( C1950 C1968 ) C1950_=_C1970( C1950 C1970 ) C1950_=_C2032( C1950 C2032 ) C1950_=_C2259( C1950 C2259 ) \nC1950_=_C2279( C1950 C2279 ) C1950_=_C2280( C1950 C2280 ) C1950_=_C2281( C1950 C2281 ) C1950_=_C2282( C1950 C2282 ) C1950_=_C2284( C1950 C2284 ) C1950_=_C2285( C1950 C2285 ) \nC1950_=_C2286( C1950 C2286 ) C1950_=_C2288( C1950 C2288 ) C1950_=_C2289( C1950 C2289 ) C1950_=_C2290( C1950 C2290 ) C1950_=_C2291( C1950 C2291 ) C1950_=_C2293( C1950 C2293 ) \nC1950_=_C2294( C1950 C2294 ) C1953_=_C1954( C1953 C1954 ) C1953_=_C1956( C1953 C1956 ) C1953_=_C1957( C1953 C1957 ) C1953_=_C1958( C1953 C1958 ) C1953_=_C1959( C1953 C1959 ) \nC1953_=_C1960( C1953 C1960 ) C1953_=_C1963( C1953 C1963 ) C1953_=_C1964( C1953 C1964 ) C1953_=_C1966( C1953 C1966 ) C1953_=_C1967( C1953 C1967 ) C1953_=_C1968( C1953 C1968 ) \nC1953_=_C1970( C1953 C1970 ) C1953_=_C2454( C1953 C2454 ) C1953_=_C2998( C1953 C2998 ) C1953_=_C3000( C1953 C3000 ) C1953_=_C3004( C1953 C3004 ) C1954_=_C1956( C1954 C1956 ) \nC1954_=_C1957( C1954 C1957 ) C1954_=_C1958( C1954 C1958 ) C1954_=_C1959( C1954 C1959 ) C1954_=_C1960( C1954 C1960 ) C1954_=_C1963( C1954 C1963 ) C1954_=_C1964( C1954 C1964 ) \nC1954_=_C1966( C1954 C1966 ) C1954_=_C1967( C1954 C1967 ) C1954_=_C1968( C1954 C1968 ) C1954_=_C1970( C1954 C1970 ) C1954_=_C2605( C1954 C2605 ) C1954_=_C3152( C1954 C3152 ) \nC1954_=_C3161( C1954 C3161 ) C1956_=_C1957( C1956 C1957 ) C1956_=_C1958( C1956 C1958 ) C1956_=_C1959( C1956 C1959 ) C1956_=_C1960( C1956 C1960 ) C1956_=_C1963( C1956 C1963 ) \nC1956_=_C1964( C1956 C1964 ) C1956_=_C1966( C1956 C1966 ) C1956_=_C1967( C1956 C1967 ) C1956_=_C1968( C1956 C1968 ) C1956_=_C1970( C1956 C1970 ) C1956_=_C2036( C1956 C2036 ) \nC1956_=_C2756( C1956 C2756 ) C1956_=_C2958( C1956 C2958 ) C1956_=_C3189( C1956 C3189 ) C1956_=_C3190( C1956 C3190 ) C1956_=_C3192( C1956 C3192 ) C1956_=_C3193( C1956 C3193 ) \nC1956_=_C3194( C1956 C3194 ) C1956_=_C3195( C1956 C3195 ) C1956_=_C3196( C1956 C3196 ) C1956_=_C3198( C1956 C3198 ) C1956_=_C3199( C1956 C3199 ) C1956_=_C3200( C1956 C3200 ) \nC1956_=_C3201( C1956 C3201 ) C1957_=_C1958( C1957 C1958 ) C1957_=_C1959( C1957 C1959 ) C1957_=_C1960( C1957 C1960 ) C1957_=_C1963( C1957 C1963 ) C1957_=_C1964( C1957 C1964 ) \nC1957_=_C1966( C1957 C1966 ) C1957_=_C1967( C1957 C1967 ) C1957_=_C1968( C1957 C1968 ) C1957_=_C1970( C1957 C1970 ) C1957_=_C2456( C1957 C2456 ) C1957_=_C3385( C1957 C3385 ) \nC1957_=_C3387( C1957 C3387 ) C1957_=_C3393( C1957 C3393 ) C1958_=_C1959( C1958 C1959 ) C1958_=_C1960( C1958 C1960 ) C1958_=_C1963( C1958 C1963 ) C1958_=_C1964( C1958 C1964 ) \nC1958_=_C1966( C1958 C1966 ) C1958_=_C1967( C1958 C1967 ) C1958_=_C1968( C1958 C1968 ) C1958_=_C1970( C1958 C1970 ) C1958_=_C2039( C1958 C2039 ) C1958_=_C2269( C1958 C2269 ) \nC1958_=_C2533( C1958 C2533 ) C1958_=_C3056( C1958 C3056 ) C1958_=_C3228( C1958 C3228 ) C1958_=_C3342( C1958 C3342 ) C1958_=_C3497( C1958 C3497 ) C1958_=_C3498( C1958 C3498 ) \nC1958_=_C3499( C1958 C3499 ) C1958_=_C3500( C1958 C3500 ) C1958_=_C3501( C1958 C3501 ) C1958_=_C3503( C1958 C3503 ) C1958_=_C3504( C1958 C3504 ) C1958_=_C3505( C1958 C3505 ) \nC1959_=_C1960( C1959 C1960 ) C1959_=_C1963( C1959 C1963 ) C1959_=_C1964( C1959 C1964 ) C1959_=_C1966( C1959 C1966 ) C1959_=_C1967( C1959 C1967 ) C1959_=_C1968( C1959 C1968 ) \nC1959_=_C1970( C1959 C1970 ) C1959_=_C2457( C1959 C2457 ) C1959_=_C3548( C1959 C3548 ) C1959_=_C3553( C1959 C3553 ) C1959_=_C3556( C1959 C3556 ) C1960_=_C1963( C1960 C1963 ) \nC1960_=_C1964( C1960 C1964 ) C1960_=_C1966( C1960 C1966 ) C1960_=_C1967( C1960 C1967 ) C1960_=_C1968( C1960 C1968 ) C1960_=_C1970( C1960 C1970 ) C1960_=_C2458( C1960 C2458 ) \nC1960_=_C3589( C1960 C3589 ) C1960_=_C3593( C1960 C3593 ) C1960_=_C3596( C1960 C3596 ) C1963_=_C1964( C1963 C1964 ) C1963_=_C1966( C1963 C1966 ) C1963_=_C1967( C1963 C1967 ) \nC1963_=_C1968( C1963 C1968 ) C1963_=_C1970( C1963 C1970 ) C1963_=_C2047( C1963 C2047 ) C1963_=_C2197( C1963 C2197 ) C1963_=_C2443( C1963 C2443 ) C1963_=_C2936( C1963 C2936 ) \nC1963_=_C3065( C1963 C3065 ) C1963_=_C3247( C1963 C3247 ) C1963_=_C3695( C1963 C3695 ) C1963_=_C3736( C1963 C3736 ) C1963_=_C3753( C1963 C3753 ) C1963_=_C3817( C1963 C3817 ) \nC1963_=_C3988( C1963 C3988 ) C1963_=_C4020( C1963 C4020 ) C1963_=_C4028( C1963 C4028 ) C1963_=_C4029( C1963 C4029 ) C1963_=_C4030( C1963 C4030 ) C1963_=_C4031( C1963 C4031 ) \nC1963_=_C4032( C1963 C4032 ) C1963_=_C4033( C1963 C4033 ) C1963_=_C4034( C1963 C4034 ) C1964_=_C1966( C1964 C1966 ) C1964_=_C1967( C1964 C1967 ) C1964_=_C1968( C1964 C1968 ) \nC1964_=_C1970( C1964 C1970 ) C1964_=_C2613( C1964 C2613 ) C1964_=_C3181( C1964 C3181 ) C1964_=_C4055( C1964 C4055 ) C1966_=_C1967( C1966 C1967 ) C1966_=_C1968( C1966 C1968 ) \nC1966_=_C1970( C1966 C1970 ) C1966_=_C2616( C1966 C2616 ) C1966_=_C3183( C1966 C3183 ) C1966_=_C4068( C1966 C4068 ) C1967_=_C1968( C1967 C1968 ) C1967_=_C1970( C1967 C1970 ) \nC1967_=_C2468( C1967 C2468 ) C1967_=_C3907( C1967 C3907 ) C1967_=_C4022( C1967 C4022 ) C1967_=_C4090( C1967 C4090 ) C1968_=_C1970( C1968 C1970 ) C1968_=_C2293( C1968 C2293 ) \nC1968_=_C3199( C1968 C3199 ) C1968_=_C3504( C1968 C3504 ) C1968_=_C4029( C1968 C4029 ) C1970_=_C2618( C1970 C2618 ) C1970_=_C3101( C1970 C3101 ) C1970_=_C3188( C1970 C3188 ) \nC1970_=_C3201( C1970 C3201 ) C1970_=_C4027( C1970 C4027 ) C1970_=_C4034( C1970 C4034 ) C1970_=_C4069( C1970 C4069 ) C1986_=_C2008( C1986 C2008 ) C1986_=_C2064( C1986 C2064 ) \nC1986_=_C2098( C1986 C2098 ) C1986_=_C2155( C1986 C2155 ) C1986_=_C2230( C1986 C2230 ) C1986_=_C2306( C1986 C2306 ) C1986_=_C2627( C1986 C2627 ) C1986_=_C2699( C1986 C2699 ) \nC1986_=_C2998( C1986 C2998 ) C1986_=_C3302( C1986 C3302 ) C1986_=_C3348( C1986 C3348 ) C1986_=_C3385( C1986 C3385 ) C1986_=_C3432( C1986 C3432 ) C1986_=_C3444( C1986 C3444 ) \nC1986_=_C3548( C1986 C3548 ) C1986_=_C3589( C1986 C3589 ) C1986_=_C3647( C1986 C3647 ) C1986_=_C3784( C1986 C3784 ) C1986_=_C3903( C1986 C3903 ) C1986_=_C3905( C1986 C3905 ) \nC1986_=_C3906( C1986 C3906 ) C1986_=_C3907( C1986 C3907 ) C2008_=_C2064( C2008 C2064 ) C2008_=_C2098( C2008 C2098 ) C2008_=_C2155( C2008 C2155 ) C2008_=_C2230( C2008 C2230 ) \nC2008_=_C2306( C2008 C2306 ) C2008_=_C2627( C2008 C2627 ) C2008_=_C2699( C2008 C2699 ) C2008_=_C2998( C2008 C2998 ) C2008_=_C3302( C2008 C3302 ) C2008_=_C3348( C2008 C3348 ) \nC2008_=_C3385( C2008 C3385 ) C2008_=_C3432( C2008 C3432 ) C2008_=_C3444( C2008 C3444 ) C2008_=_C3548( C2008 C3548 ) C2008_=_C3589( C2008 C3589 ) C2008_=_C3647( C2008 C3647 ) \nC2008_=_C3784( C2008 C3784 ) C2008_=_C3903( C2008 C3903 ) C2008_=_C3905( C2008 C3905 ) C2008_=_C3906( C2008 C3906 ) C2008_=_C3907( C2008 C3907 ) C2032_=_C2036( C2032 C2036 ) \nC2032_=_C2039( C2032 C2039 ) C2032_=_C2047( C2032 C2047 ) C2032_=_C2259( C2032 C2259 ) C2032_=_C2279( C2032 C2279 ) C2032_=_C2280( C2032 C2280 ) C2032_=_C2281( C2032 C2281 ) \nC2032_=_C2282( C2032 C2282 ) C2032_=_C2284( C2032 C2284 ) C2032_=_C2285( C2032 C2285 ) C2032_=_C2286( C2032 C2286 ) C2032_=_C2288( C2032 C2288 ) C2032_=_C2289( C2032 C2289 ) \nC2032_=_C2290( C2032 C2290 ) C2032_=_C2291( C2032 C2291 ) C2032_=_C2293( C2032 C2293 ) C2032_=_C2294( C2032 C2294 ) C2036_=_C2039( C2036 C2039 ) C2036_=_C2047( C2036 C2047 ) \nC2036_=_C2756( C2036 C2756 ) C2036_=_C2958( C2036 C2958 ) C2036_=_C3189( C2036 C3189 ) C2036_=_C3190( C2036 C3190 ) C2036_=_C3192( C2036 C3192 ) C2036_=_C3193( C2036 C3193 ) \nC2036_=_C3194( C2036 C3194 ) C2036_=_C3195( C2036 C3195 ) C2036_=_C3196( C2036 C3196 ) C2036_=_C3198( C2036 C3198 ) C2036_=_C3199( C2036 C3199 ) C2036_=_C3200( C2036 C3200 ) \nC2036_=_C3201( C2036 C3201 ) C2039_=_C2047( C2039 C2047 ) C2039_=_C2269( C2039 C2269 ) C2039_=_C2533( C2039 C2533 ) C2039_=_C3056( C2039 C3056 ) C2039_=_C3228( C2039 C3228 ) \nC2039_=_C3342( C2039 C3342 ) C2039_=_C3497( C2039 C3497 ) C2039_=_C3498( C2039 C3498 ) C2039_=_C3499( C2039 C3499 ) C2039_=_C3500( C2039 C3500 ) C2039_=_C3501( C2039 C3501 ) \nC2039_=_C3503( C2039 C3503 ) C2039_=_C3504( C2039 C3504 ) C2039_=_C3505( C2039 C3505 ) C2047_=_C2197( C2047 C2197 ) C2047_=_C2443( C2047 C2443 ) C2047_=_C2936( C2047 C2936 ) \nC2047_=_C3065( C2047 C3065 ) C2047_=_C3247( C2047 C3247 ) C2047_=_C3695( C2047 C3695 ) C2047_=_C3736( C2047 C3736 ) C2047_=_C3753( C2047 C3753 ) C2047_=_C3817( C2047 C3817 ) \nC2047_=_C3988( C2047 C3988 ) C2047_=_C4020( C2047 C4020 ) C2047_=_C4028( C2047 C4028 ) C2047_=_C4029( C2047 C4029 ) C2047_=_C4030(</w:t>
      </w:r>
    </w:p>
    <w:p>
      <w:pPr>
        <w:pStyle w:val="PreformattedText"/>
        <w:bidi w:val="0"/>
        <w:spacing w:before="0" w:after="0"/>
        <w:jc w:val="left"/>
        <w:rPr/>
      </w:pPr>
      <w:r>
        <w:rPr/>
        <w:t xml:space="preserve"> </w:t>
      </w:r>
      <w:r>
        <w:rPr/>
        <w:t>C2047 C4030 ) C2047_=_C4031( C2047 C4031 ) \nC2047_=_C4032( C2047 C4032 ) C2047_=_C4033( C2047 C4033 ) C2047_=_C4034( C2047 C4034 ) C2064_=_C2098( C2064 C2098 ) C2064_=_C2155( C2064 C2155 ) C2064_=_C2230( C2064 C2230 ) \nC2064_=_C2306( C2064 C2306 ) C2064_=_C2627( C2064 C2627 ) C2064_=_C2699( C2064 C2699 ) C2064_=_C2998( C2064 C2998 ) C2064_=_C3302( C2064 C3302 ) C2064_=_C3348( C2064 C3348 ) \nC2064_=_C3385( C2064 C3385 ) C2064_=_C3432( C2064 C3432 ) C2064_=_C3444( C2064 C3444 ) C2064_=_C3548( C2064 C3548 ) C2064_=_C3589( C2064 C3589 ) C2064_=_C3647( C2064 C3647 ) \nC2064_=_C3784( C2064 C3784 ) C2064_=_C3903( C2064 C3903 ) C2064_=_C3905( C2064 C3905 ) C2064_=_C3906( C2064 C3906 ) C2064_=_C3907( C2064 C3907 ) C2083_=_C2098( C2083 C2098 ) \nC2083_=_C2310( C2083 C2310 ) C2083_=_C2350( C2083 C2350 ) C2083_=_C2451( C2083 C2451 ) C2083_=_C2452( C2083 C2452 ) C2083_=_C2453( C2083 C2453 ) C2083_=_C2454( C2083 C2454 ) \nC2083_=_C2455( C2083 C2455 ) C2083_=_C2456( C2083 C2456 ) C2083_=_C2457( C2083 C2457 ) C2083_=_C2458( C2083 C2458 ) C2083_=_C2459( C2083 C2459 ) C2083_=_C2460( C2083 C2460 ) \nC2083_=_C2461( C2083 C2461 ) C2083_=_C2462( C2083 C2462 ) C2083_=_C2463( C2083 C2463 ) C2083_=_C2464( C2083 C2464 ) C2083_=_C2466( C2083 C2466 ) C2083_=_C2468( C2083 C2468 ) \nC2083_=_C2469( C2083 C2469 ) C2083_=_C2470( C2083 C2470 ) C2098_=_C2155( C2098 C2155 ) C2098_=_C2230( C2098 C2230 ) C2098_=_C2306( C2098 C2306 ) C2098_=_C2627( C2098 C2627 ) \nC2098_=_C2699( C2098 C2699 ) C2098_=_C2998( C2098 C2998 ) C2098_=_C3302( C2098 C3302 ) C2098_=_C3348( C2098 C3348 ) C2098_=_C3385( C2098 C3385 ) C2098_=_C3432( C2098 C3432 ) \nC2098_=_C3444( C2098 C3444 ) C2098_=_C3548( C2098 C3548 ) C2098_=_C3589( C2098 C3589 ) C2098_=_C3647( C2098 C3647 ) C2098_=_C3784( C2098 C3784 ) C2098_=_C3903( C2098 C3903 ) \nC2098_=_C3905( C2098 C3905 ) C2098_=_C3906( C2098 C3906 ) C2098_=_C3907( C2098 C3907 ) C2105_=_C2106( C2105 C2106 ) C2105_=_C2107( C2105 C2107 ) C2105_=_C2108( C2105 C2108 ) \nC2105_=_C2109( C2105 C2109 ) C2105_=_C2110( C2105 C2110 ) C2105_=_C2111( C2105 C2111 ) C2105_=_C2112( C2105 C2112 ) C2105_=_C2114( C2105 C2114 ) C2105_=_C2115( C2105 C2115 ) \nC2105_=_C2116( C2105 C2116 ) C2105_=_C2117( C2105 C2117 ) C2105_=_C2118( C2105 C2118 ) C2105_=_C2119( C2105 C2119 ) C2105_=_C2120( C2105 C2120 ) C2105_=_C2121( C2105 C2121 ) \nC2105_=_C2122( C2105 C2122 ) C2105_=_C2123( C2105 C2123 ) C2105_=_C2124( C2105 C2124 ) C2105_=_C2125( C2105 C2125 ) C2105_=_C2126( C2105 C2126 ) C2105_=_C2127( C2105 C2127 ) \nC2106_=_C2107( C2106 C2107 ) C2106_=_C2108( C2106 C2108 ) C2106_=_C2109( C2106 C2109 ) C2106_=_C2110( C2106 C2110 ) C2106_=_C2111( C2106 C2111 ) C2106_=_C2112( C2106 C2112 ) \nC2106_=_C2114( C2106 C2114 ) C2106_=_C2115( C2106 C2115 ) C2106_=_C2116( C2106 C2116 ) C2106_=_C2117( C2106 C2117 ) C2106_=_C2118( C2106 C2118 ) C2106_=_C2119( C2106 C2119 ) \nC2106_=_C2120( C2106 C2120 ) C2106_=_C2121( C2106 C2121 ) C2106_=_C2122( C2106 C2122 ) C2106_=_C2123( C2106 C2123 ) C2106_=_C2124( C2106 C2124 ) C2106_=_C2125( C2106 C2125 ) \nC2106_=_C2126( C2106 C2126 ) C2106_=_C2127( C2106 C2127 ) C2106_=_C2155( C2106 C2155 ) C2107_=_C2108( C2107 C2108 ) C2107_=_C2109( C2107 C2109 ) C2107_=_C2110( C2107 C2110 ) \nC2107_=_C2111( C2107 C2111 ) C2107_=_C2112( C2107 C2112 ) C2107_=_C2114( C2107 C2114 ) C2107_=_C2115( C2107 C2115 ) C2107_=_C2116( C2107 C2116 ) C2107_=_C2117( C2107 C2117 ) \nC2107_=_C2118( C2107 C2118 ) C2107_=_C2119( C2107 C2119 ) C2107_=_C2120( C2107 C2120 ) C2107_=_C2121( C2107 C2121 ) C2107_=_C2122( C2107 C2122 ) C2107_=_C2123( C2107 C2123 ) \nC2107_=_C2124( C2107 C2124 ) C2107_=_C2125( C2107 C2125 ) C2107_=_C2126( C2107 C2126 ) C2107_=_C2127( C2107 C2127 ) C2107_=_C2167( C2107 C2167 ) C2108_=_C2109( C2108 C2109 ) \nC2108_=_C2110( C2108 C2110 ) C2108_=_C2111( C2108 C2111 ) C2108_=_C2112( C2108 C2112 ) C2108_=_C2114( C2108 C2114 ) C2108_=_C2115( C2108 C2115 ) C2108_=_C2116( C2108 C2116 ) \nC2108_=_C2117( C2108 C2117 ) C2108_=_C2118( C2108 C2118 ) C2108_=_C2119( C2108 C2119 ) C2108_=_C2120( C2108 C2120 ) C2108_=_C2121( C2108 C2121 ) C2108_=_C2122( C2108 C2122 ) \nC2108_=_C2123( C2108 C2123 ) C2108_=_C2124( C2108 C2124 ) C2108_=_C2125( C2108 C2125 ) C2108_=_C2126( C2108 C2126 ) C2108_=_C2127( C2108 C2127 ) C2108_=_C2225( C2108 C2225 ) \nC2108_=_C2230( C2108 C2230 ) C2109_=_C2110( C2109 C2110 ) C2109_=_C2111( C2109 C2111 ) C2109_=_C2112( C2109 C2112 ) C2109_=_C2114( C2109 C2114 ) C2109_=_C2115( C2109 C2115 ) \nC2109_=_C2116( C2109 C2116 ) C2109_=_C2117( C2109 C2117 ) C2109_=_C2118( C2109 C2118 ) C2109_=_C2119( C2109 C2119 ) C2109_=_C2120( C2109 C2120 ) C2109_=_C2121( C2109 C2121 ) \nC2109_=_C2122( C2109 C2122 ) C2109_=_C2123( C2109 C2123 ) C2109_=_C2124( C2109 C2124 ) C2109_=_C2125( C2109 C2125 ) C2109_=_C2126( C2109 C2126 ) C2109_=_C2127( C2109 C2127 ) \nC2109_=_C2755( C2109 C2755 ) C2109_=_C2756( C2109 C2756 ) C2110_=_C2111( C2110 C2111 ) C2110_=_C2112( C2110 C2112 ) C2110_=_C2114( C2110 C2114 ) C2110_=_C2115( C2110 C2115 ) \nC2110_=_C2116( C2110 C2116 ) C2110_=_C2117( C2110 C2117 ) C2110_=_C2118( C2110 C2118 ) C2110_=_C2119( C2110 C2119 ) C2110_=_C2120( C2110 C2120 ) C2110_=_C2121( C2110 C2121 ) \nC2110_=_C2122( C2110 C2122 ) C2110_=_C2123( C2110 C2123 ) C2110_=_C2124( C2110 C2124 ) C2110_=_C2125( C2110 C2125 ) C2110_=_C2126( C2110 C2126 ) C2110_=_C2127( C2110 C2127 ) \nC2111_=_C2112( C2111 C2112 ) C2111_=_C2114( C2111 C2114 ) C2111_=_C2115( C2111 C2115 ) C2111_=_C2116( C2111 C2116 ) C2111_=_C2117( C2111 C2117 ) C2111_=_C2118( C2111 C2118 ) \nC2111_=_C2119( C2111 C2119 ) C2111_=_C2120( C2111 C2120 ) C2111_=_C2121( C2111 C2121 ) C2111_=_C2122( C2111 C2122 ) C2111_=_C2123( C2111 C2123 ) C2111_=_C2124( C2111 C2124 ) \nC2111_=_C2125( C2111 C2125 ) C2111_=_C2126( C2111 C2126 ) C2111_=_C2127( C2111 C2127 ) C2111_=_C3037( C2111 C3037 ) C2112_=_C2114( C2112 C2114 ) C2112_=_C2115( C2112 C2115 ) \nC2112_=_C2116( C2112 C2116 ) C2112_=_C2117( C2112 C2117 ) C2112_=_C2118( C2112 C2118 ) C2112_=_C2119( C2112 C2119 ) C2112_=_C2120( C2112 C2120 ) C2112_=_C2121( C2112 C2121 ) \nC2112_=_C2122( C2112 C2122 ) C2112_=_C2123( C2112 C2123 ) C2112_=_C2124( C2112 C2124 ) C2112_=_C2125( C2112 C2125 ) C2112_=_C2126( C2112 C2126 ) C2112_=_C2127( C2112 C2127 ) \nC2112_=_C3069( C2112 C3069 ) C2114_=_C2115( C2114 C2115 ) C2114_=_C2116( C2114 C2116 ) C2114_=_C2117( C2114 C2117 ) C2114_=_C2118( C2114 C2118 ) C2114_=_C2119( C2114 C2119 ) \nC2114_=_C2120( C2114 C2120 ) C2114_=_C2121( C2114 C2121 ) C2114_=_C2122( C2114 C2122 ) C2114_=_C2123( C2114 C2123 ) C2114_=_C2124( C2114 C2124 ) C2114_=_C2125( C2114 C2125 ) \nC2114_=_C2126( C2114 C2126 ) C2114_=_C2127( C2114 C2127 ) C2115_=_C2116( C2115 C2116 ) C2115_=_C2117( C2115 C2117 ) C2115_=_C2118( C2115 C2118 ) C2115_=_C2119( C2115 C2119 ) \nC2115_=_C2120( C2115 C2120 ) C2115_=_C2121( C2115 C2121 ) C2115_=_C2122( C2115 C2122 ) C2115_=_C2123( C2115 C2123 ) C2115_=_C2124( C2115 C2124 ) C2115_=_C2125( C2115 C2125 ) \nC2115_=_C2126( C2115 C2126 ) C2115_=_C2127( C2115 C2127 ) C2115_=_C2167( C2115 C2167 ) C2115_=_C2225( C2115 C2225 ) C2115_=_C2245( C2115 C2245 ) C2115_=_C2394( C2115 C2394 ) \nC2115_=_C2408( C2115 C2408 ) C2115_=_C3152( C2115 C3152 ) C2115_=_C3179( C2115 C3179 ) C2115_=_C3180( C2115 C3180 ) C2115_=_C3181( C2115 C3181 ) C2115_=_C3183( C2115 C3183 ) \nC2115_=_C3184( C2115 C3184 ) C2115_=_C3185( C2115 C3185 ) C2115_=_C3186( C2115 C3186 ) C2115_=_C3187( C2115 C3187 ) C2115_=_C3188( C2115 C3188 ) C2116_=_C2117( C2116 C2117 ) \nC2116_=_C2118( C2116 C2118 ) C2116_=_C2119( C2116 C2119 ) C2116_=_C2120( C2116 C2120 ) C2116_=_C2121( C2116 C2121 ) C2116_=_C2122( C2116 C2122 ) C2116_=_C2123( C2116 C2123 ) \nC2116_=_C2124( C2116 C2124 ) C2116_=_C2125( C2116 C2125 ) C2116_=_C2126( C2116 C2126 ) C2116_=_C2127( C2116 C2127 ) C2116_=_C3086( C2116 C3086 ) C2117_=_C2118( C2117 C2118 ) \nC2117_=_C2119( C2117 C2119 ) C2117_=_C2120( C2117 C2120 ) C2117_=_C2121( C2117 C2121 ) C2117_=_C2122( C2117 C2122 ) C2117_=_C2123( C2117 C2123 ) C2117_=_C2124( C2117 C2124 ) \nC2117_=_C2125( C2117 C2125 ) C2117_=_C2126( C2117 C2126 ) C2117_=_C2127( C2117 C2127 ) C2117_=_C3087( C2117 C3087 ) C2118_=_C2119( C2118 C2119 ) C2118_=_C2120( C2118 C2120 ) \nC2118_=_C2121( C2118 C2121 ) C2118_=_C2122( C2118 C2122 ) C2118_=_C2123( C2118 C2123 ) C2118_=_C2124( C2118 C2124 ) C2118_=_C2125( C2118 C2125 ) C2118_=_C2126( C2118 C2126 ) \nC2118_=_C2127( C2118 C2127 ) C2118_=_C3088( C2118 C3088 ) C2119_=_C2120( C2119 C2120 ) C2119_=_C2121( C2119 C2121 ) C2119_=_C2122( C2119 C2122 ) C2119_=_C2123( C2119 C2123 ) \nC2119_=_C2124( C2119 C2124 ) C2119_=_C2125( C2119 C2125 ) C2119_=_C2126( C2119 C2126 ) C2119_=_C2127( C2119 C2127 ) C2119_=_C3091( C2119 C3091 ) C2119_=_C3497( C2119 C3497 ) \nC2120_=_C2121( C2120 C2121 ) C2120_=_C2122( C2120 C2122 ) C2120_=_C2123( C2120 C2123 ) C2120_=_C2124( C2120 C2124 ) C2120_=_C2125( C2120 C2125 ) C2120_=_C2126( C2120 C2126 ) \nC2120_=_C2127( C2120 C2127 ) C2120_=_C3093( C2120 C3093 ) C2120_=_C3805( C2120 C3805 ) C2121_=_C2122( C2121 C2122 ) C2121_=_C2123( C2121 C2123 ) C2121_=_C2124( C2121 C2124 ) \nC2121_=_C2125( C2121 C2125 ) C2121_=_C2126( C2121 C2126 ) C2121_=_C2127( C2121 C2127 ) C2121_=_C3094( C2121 C3094 ) C2121_=_C3817( C2121 C3817 ) C2122_=_C2123( C2122 C2123 ) \nC2122_=_C2124( C2122 C2124 ) C2122_=_C2125( C2122 C2125 ) C2122_=_C2126( C2122 C2126 ) C2122_=_C2127( C2122 C2127 ) C2122_=_C3180( C2122 C3180 ) C2123_=_C2124( C2123 C2124 ) \nC2123_=_C2125( C2123 C2125 ) C2123_=_C2126( C2123 C2126 ) C2123_=_C2127( C2123 C2127 ) C2123_=_C3184( C2123 C3184 ) C2124_=_C2125( C2124 C2125 ) C2124_=_C2126( C2124 C2126 ) \nC2124_=_C2127( C2124 C2127 ) C2125_=_C2126( C2125 C2126 ) C2125_=_C2127( C2125 C2127 ) C2126_=_C2127( C2126 C2127 ) C2155_=_C2230( C2155 C2230 ) C2155_=_C2306( C2155 C2306 ) \nC2155_=_C2627( C2155 C2627 ) C2155_=_C2699( C2155 C2699 ) C2155_=_C2998( C2155 C2998 ) C2155_=_C3302( C2155 C3302 ) C2155_=_C3348( C2155 C3348 ) C2155_=_C3385( C2155 C3385 ) \nC2155_=_C3432(</w:t>
      </w:r>
    </w:p>
    <w:p>
      <w:pPr>
        <w:pStyle w:val="PreformattedText"/>
        <w:bidi w:val="0"/>
        <w:spacing w:before="0" w:after="0"/>
        <w:jc w:val="left"/>
        <w:rPr/>
      </w:pPr>
      <w:r>
        <w:rPr/>
        <w:t xml:space="preserve"> </w:t>
      </w:r>
      <w:r>
        <w:rPr/>
        <w:t>C2155 C3432 ) C2155_=_C3444( C2155 C3444 ) C2155_=_C3548( C2155 C3548 ) C2155_=_C3589( C2155 C3589 ) C2155_=_C3647( C2155 C3647 ) C2155_=_C3784( C2155 C3784 ) \nC2155_=_C3903( C2155 C3903 ) C2155_=_C3905( C2155 C3905 ) C2155_=_C3906( C2155 C3906 ) C2155_=_C3907( C2155 C3907 ) C2167_=_C2225( C2167 C2225 ) C2167_=_C2245( C2167 C2245 ) \nC2167_=_C2394( C2167 C2394 ) C2167_=_C2408( C2167 C2408 ) C2167_=_C3152( C2167 C3152 ) C2167_=_C3179( C2167 C3179 ) C2167_=_C3180( C2167 C3180 ) C2167_=_C3181( C2167 C3181 ) \nC2167_=_C3183( C2167 C3183 ) C2167_=_C3184( C2167 C3184 ) C2167_=_C3185( C2167 C3185 ) C2167_=_C3186( C2167 C3186 ) C2167_=_C3187( C2167 C3187 ) C2167_=_C3188( C2167 C3188 ) \nC2197_=_C2443( C2197 C2443 ) C2197_=_C2936( C2197 C2936 ) C2197_=_C3065( C2197 C3065 ) C2197_=_C3247( C2197 C3247 ) C2197_=_C3695( C2197 C3695 ) C2197_=_C3736( C2197 C3736 ) \nC2197_=_C3753( C2197 C3753 ) C2197_=_C3817( C2197 C3817 ) C2197_=_C3988( C2197 C3988 ) C2197_=_C4020( C2197 C4020 ) C2197_=_C4028( C2197 C4028 ) C2197_=_C4029( C2197 C4029 ) \nC2197_=_C4030( C2197 C4030 ) C2197_=_C4031( C2197 C4031 ) C2197_=_C4032( C2197 C4032 ) C2197_=_C4033( C2197 C4033 ) C2197_=_C4034( C2197 C4034 ) C2225_=_C2230( C2225 C2230 ) \nC2225_=_C2245( C2225 C2245 ) C2225_=_C2394( C2225 C2394 ) C2225_=_C2408( C2225 C2408 ) C2225_=_C3152( C2225 C3152 ) C2225_=_C3179( C2225 C3179 ) C2225_=_C3180( C2225 C3180 ) \nC2225_=_C3181( C2225 C3181 ) C2225_=_C3183( C2225 C3183 ) C2225_=_C3184( C2225 C3184 ) C2225_=_C3185( C2225 C3185 ) C2225_=_C3186( C2225 C3186 ) C2225_=_C3187( C2225 C3187 ) \nC2225_=_C3188( C2225 C3188 ) C2230_=_C2306( C2230 C2306 ) C2230_=_C2627( C2230 C2627 ) C2230_=_C2699( C2230 C2699 ) C2230_=_C2998( C2230 C2998 ) C2230_=_C3302( C2230 C3302 ) \nC2230_=_C3348( C2230 C3348 ) C2230_=_C3385( C2230 C3385 ) C2230_=_C3432( C2230 C3432 ) C2230_=_C3444( C2230 C3444 ) C2230_=_C3548( C2230 C3548 ) C2230_=_C3589( C2230 C3589 ) \nC2230_=_C3647( C2230 C3647 ) C2230_=_C3784( C2230 C3784 ) C2230_=_C3903( C2230 C3903 ) C2230_=_C3905( C2230 C3905 ) C2230_=_C3906( C2230 C3906 ) C2230_=_C3907( C2230 C3907 ) \nC2245_=_C2394( C2245 C2394 ) C2245_=_C2408( C2245 C2408 ) C2245_=_C3152( C2245 C3152 ) C2245_=_C3179( C2245 C3179 ) C2245_=_C3180( C2245 C3180 ) C2245_=_C3181( C2245 C3181 ) \nC2245_=_C3183( C2245 C3183 ) C2245_=_C3184( C2245 C3184 ) C2245_=_C3185( C2245 C3185 ) C2245_=_C3186( C2245 C3186 ) C2245_=_C3187( C2245 C3187 ) C2245_=_C3188( C2245 C3188 ) \nC2259_=_C2265( C2259 C2265 ) C2259_=_C2269( C2259 C2269 ) C2259_=_C2278( C2259 C2278 ) C2259_=_C2279( C2259 C2279 ) C2259_=_C2280( C2259 C2280 ) C2259_=_C2281( C2259 C2281 ) \nC2259_=_C2282( C2259 C2282 ) C2259_=_C2284( C2259 C2284 ) C2259_=_C2285( C2259 C2285 ) C2259_=_C2286( C2259 C2286 ) C2259_=_C2288( C2259 C2288 ) C2259_=_C2289( C2259 C2289 ) \nC2259_=_C2290( C2259 C2290 ) C2259_=_C2291( C2259 C2291 ) C2259_=_C2293( C2259 C2293 ) C2259_=_C2294( C2259 C2294 ) C2265_=_C2269( C2265 C2269 ) C2265_=_C2278( C2265 C2278 ) \nC2265_=_C2529( C2265 C2529 ) C2265_=_C2755( C2265 C2755 ) C2265_=_C3037( C2265 C3037 ) C2265_=_C3069( C2265 C3069 ) C2265_=_C3086( C2265 C3086 ) C2265_=_C3087( C2265 C3087 ) \nC2265_=_C3088( C2265 C3088 ) C2265_=_C3090( C2265 C3090 ) C2265_=_C3091( C2265 C3091 ) C2265_=_C3092( C2265 C3092 ) C2265_=_C3093( C2265 C3093 ) C2265_=_C3094( C2265 C3094 ) \nC2265_=_C3095( C2265 C3095 ) C2265_=_C3096( C2265 C3096 ) C2265_=_C3097( C2265 C3097 ) C2265_=_C3098( C2265 C3098 ) C2265_=_C3099( C2265 C3099 ) C2265_=_C3100( C2265 C3100 ) \nC2265_=_C3101( C2265 C3101 ) C2269_=_C2278( C2269 C2278 ) C2269_=_C2533( C2269 C2533 ) C2269_=_C3056( C2269 C3056 ) C2269_=_C3228( C2269 C3228 ) C2269_=_C3342( C2269 C3342 ) \nC2269_=_C3497( C2269 C3497 ) C2269_=_C3498( C2269 C3498 ) C2269_=_C3499( C2269 C3499 ) C2269_=_C3500( C2269 C3500 ) C2269_=_C3501( C2269 C3501 ) C2269_=_C3503( C2269 C3503 ) \nC2269_=_C3504( C2269 C3504 ) C2269_=_C3505( C2269 C3505 ) C2278_=_C2294( C2278 C2294 ) C2278_=_C2589( C2278 C2589 ) C2278_=_C2689( C2278 C2689 ) C2278_=_C2787( C2278 C2787 ) \nC2278_=_C2877( C2278 C2877 ) C2278_=_C3004( C2278 C3004 ) C2278_=_C3393( C2278 C3393 ) C2278_=_C3439( C2278 C3439 ) C2278_=_C3556( C2278 C3556 ) C2278_=_C3596( C2278 C3596 ) \nC2278_=_C3609( C2278 C3609 ) C2278_=_C3815( C2278 C3815 ) C2278_=_C3922( C2278 C3922 ) C2278_=_C3957( C2278 C3957 ) C2278_=_C3985( C2278 C3985 ) C2278_=_C4039( C2278 C4039 ) \nC2278_=_C4090( C2278 C4090 ) C2279_=_C2280( C2279 C2280 ) C2279_=_C2281( C2279 C2281 ) C2279_=_C2282( C2279 C2282 ) C2279_=_C2284( C2279 C2284 ) C2279_=_C2285( C2279 C2285 ) \nC2279_=_C2286( C2279 C2286 ) C2279_=_C2288( C2279 C2288 ) C2279_=_C2289( C2279 C2289 ) C2279_=_C2290( C2279 C2290 ) C2279_=_C2291( C2279 C2291 ) C2279_=_C2293( C2279 C2293 ) \nC2279_=_C2294( C2279 C2294 ) C2279_=_C2589( C2279 C2589 ) C2280_=_C2281( C2280 C2281 ) C2280_=_C2282( C2280 C2282 ) C2280_=_C2284( C2280 C2284 ) C2280_=_C2285( C2280 C2285 ) \nC2280_=_C2286( C2280 C2286 ) C2280_=_C2288( C2280 C2288 ) C2280_=_C2289( C2280 C2289 ) C2280_=_C2290( C2280 C2290 ) C2280_=_C2291( C2280 C2291 ) C2280_=_C2293( C2280 C2293 ) \nC2280_=_C2294( C2280 C2294 ) C2280_=_C2689( C2280 C2689 ) C2281_=_C2282( C2281 C2282 ) C2281_=_C2284( C2281 C2284 ) C2281_=_C2285( C2281 C2285 ) C2281_=_C2286( C2281 C2286 ) \nC2281_=_C2288( C2281 C2288 ) C2281_=_C2289( C2281 C2289 ) C2281_=_C2290( C2281 C2290 ) C2281_=_C2291( C2281 C2291 ) C2281_=_C2293( C2281 C2293 ) C2281_=_C2294( C2281 C2294 ) \nC2281_=_C2787( C2281 C2787 ) C2282_=_C2284( C2282 C2284 ) C2282_=_C2285( C2282 C2285 ) C2282_=_C2286( C2282 C2286 ) C2282_=_C2288( C2282 C2288 ) C2282_=_C2289( C2282 C2289 ) \nC2282_=_C2290( C2282 C2290 ) C2282_=_C2291( C2282 C2291 ) C2282_=_C2293( C2282 C2293 ) C2282_=_C2294( C2282 C2294 ) C2284_=_C2285( C2284 C2285 ) C2284_=_C2286( C2284 C2286 ) \nC2284_=_C2288( C2284 C2288 ) C2284_=_C2289( C2284 C2289 ) C2284_=_C2290( C2284 C2290 ) C2284_=_C2291( C2284 C2291 ) C2284_=_C2293( C2284 C2293 ) C2284_=_C2294( C2284 C2294 ) \nC2285_=_C2286( C2285 C2286 ) C2285_=_C2288( C2285 C2288 ) C2285_=_C2289( C2285 C2289 ) C2285_=_C2290( C2285 C2290 ) C2285_=_C2291( C2285 C2291 ) C2285_=_C2293( C2285 C2293 ) \nC2285_=_C2294( C2285 C2294 ) C2286_=_C2288( C2286 C2288 ) C2286_=_C2289( C2286 C2289 ) C2286_=_C2290( C2286 C2290 ) C2286_=_C2291( C2286 C2291 ) C2286_=_C2293( C2286 C2293 ) \nC2286_=_C2294( C2286 C2294 ) C2286_=_C3432( C2286 C3432 ) C2286_=_C3439( C2286 C3439 ) C2288_=_C2289( C2288 C2289 ) C2288_=_C2290( C2288 C2290 ) C2288_=_C2291( C2288 C2291 ) \nC2288_=_C2293( C2288 C2293 ) C2288_=_C2294( C2288 C2294 ) C2288_=_C3609( C2288 C3609 ) C2289_=_C2290( C2289 C2290 ) C2289_=_C2291( C2289 C2291 ) C2289_=_C2293( C2289 C2293 ) \nC2289_=_C2294( C2289 C2294 ) C2289_=_C3815( C2289 C3815 ) C2290_=_C2291( C2290 C2291 ) C2290_=_C2293( C2290 C2293 ) C2290_=_C2294( C2290 C2294 ) C2291_=_C2293( C2291 C2293 ) \nC2291_=_C2294( C2291 C2294 ) C2291_=_C3922( C2291 C3922 ) C2293_=_C2294( C2293 C2294 ) C2293_=_C3199( C2293 C3199 ) C2293_=_C3504( C2293 C3504 ) C2293_=_C4029( C2293 C4029 ) \nC2294_=_C2589( C2294 C2589 ) C2294_=_C2689( C2294 C2689 ) C2294_=_C2787( C2294 C2787 ) C2294_=_C2877( C2294 C2877 ) C2294_=_C3004( C2294 C3004 ) C2294_=_C3393( C2294 C3393 ) \nC2294_=_C3439( C2294 C3439 ) C2294_=_C3556( C2294 C3556 ) C2294_=_C3596( C2294 C3596 ) C2294_=_C3609( C2294 C3609 ) C2294_=_C3815( C2294 C3815 ) C2294_=_C3922( C2294 C3922 ) \nC2294_=_C3957( C2294 C3957 ) C2294_=_C3985( C2294 C3985 ) C2294_=_C4039( C2294 C4039 ) C2294_=_C4090( C2294 C4090 ) C2306_=_C2627( C2306 C2627 ) C2306_=_C2699( C2306 C2699 ) \nC2306_=_C2998( C2306 C2998 ) C2306_=_C3302( C2306 C3302 ) C2306_=_C3348( C2306 C3348 ) C2306_=_C3385( C2306 C3385 ) C2306_=_C3432( C2306 C3432 ) C2306_=_C3444( C2306 C3444 ) \nC2306_=_C3548( C2306 C3548 ) C2306_=_C3589( C2306 C3589 ) C2306_=_C3647( C2306 C3647 ) C2306_=_C3784( C2306 C3784 ) C2306_=_C3903( C2306 C3903 ) C2306_=_C3905( C2306 C3905 ) \nC2306_=_C3906( C2306 C3906 ) C2306_=_C3907( C2306 C3907 ) C2310_=_C2350( C2310 C2350 ) C2310_=_C2451( C2310 C2451 ) C2310_=_C2452( C2310 C2452 ) C2310_=_C2453( C2310 C2453 ) \nC2310_=_C2454( C2310 C2454 ) C2310_=_C2455( C2310 C2455 ) C2310_=_C2456( C2310 C2456 ) C2310_=_C2457( C2310 C2457 ) C2310_=_C2458( C2310 C2458 ) C2310_=_C2459( C2310 C2459 ) \nC2310_=_C2460( C2310 C2460 ) C2310_=_C2461( C2310 C2461 ) C2310_=_C2462( C2310 C2462 ) C2310_=_C2463( C2310 C2463 ) C2310_=_C2464( C2310 C2464 ) C2310_=_C2466( C2310 C2466 ) \nC2310_=_C2468( C2310 C2468 ) C2310_=_C2469( C2310 C2469 ) C2310_=_C2470( C2310 C2470 ) C2350_=_C2365( C2350 C2365 ) C2350_=_C2451( C2350 C2451 ) C2350_=_C2452( C2350 C2452 ) \nC2350_=_C2453( C2350 C2453 ) C2350_=_C2454( C2350 C2454 ) C2350_=_C2455( C2350 C2455 ) C2350_=_C2456( C2350 C2456 ) C2350_=_C2457( C2350 C2457 ) C2350_=_C2458( C2350 C2458 ) \nC2350_=_C2459( C2350 C2459 ) C2350_=_C2460( C2350 C2460 ) C2350_=_C2461( C2350 C2461 ) C2350_=_C2462( C2350 C2462 ) C2350_=_C2463( C2350 C2463 ) C2350_=_C2464( C2350 C2464 ) \nC2350_=_C2466( C2350 C2466 ) C2350_=_C2468( C2350 C2468 ) C2350_=_C2469( C2350 C2469 ) C2350_=_C2470( C2350 C2470 ) C2365_=_C2442( C2365 C2442 ) C2365_=_C2843( C2365 C2843 ) \nC2365_=_C2919( C2365 C2919 ) C2365_=_C3000( C2365 C3000 ) C2365_=_C3246( C2365 C3246 ) C2365_=_C3387( C2365 C3387 ) C2365_=_C3553( C2365 C3553 ) C2365_=_C3593( C2365 C3593 ) \nC2365_=_C3659( C2365 C3659 ) C2365_=_C3694( C2365 C3694 ) C2365_=_C3715( C2365 C3715 ) C2365_=_C3775( C2365 C3775 ) C2365_=_C3911( C2365 C3911 ) C2365_=_C3987( C2365 C3987 ) \nC2365_=_C4020( C2365 C4020 ) C2365_=_C4021( C2365 C4021 ) C2365_=_C4022( C2365 C4022 ) C2365_=_C4023( C2365 C4023 ) C2365_=_C4024( C2365 C4024 ) C2365_=_C4025( C2365 C4025 ) \nC2365_=_C4027( C2365 C4027 ) C2394_=_C2408( C2394 C2408 ) C2394_=_C3152( C2394 C3152 ) C2394_=_C3179( C2394 C3179 ) C2394_=_C3180( C2394 C3180 ) C2394_=_C3181( C2394 C3181 ) \nC2394_=_C3183( C2394 C3183 ) C2394_=_C3184( C2394 C3184 ) C2394_=_C3185(</w:t>
      </w:r>
    </w:p>
    <w:p>
      <w:pPr>
        <w:pStyle w:val="PreformattedText"/>
        <w:bidi w:val="0"/>
        <w:spacing w:before="0" w:after="0"/>
        <w:jc w:val="left"/>
        <w:rPr/>
      </w:pPr>
      <w:r>
        <w:rPr/>
        <w:t xml:space="preserve"> </w:t>
      </w:r>
      <w:r>
        <w:rPr/>
        <w:t>C2394 C3185 ) C2394_=_C3186( C2394 C3186 ) C2394_=_C3187( C2394 C3187 ) C2394_=_C3188( C2394 C3188 ) \nC2408_=_C3152( C2408 C3152 ) C2408_=_C3179( C2408 C3179 ) C2408_=_C3180( C2408 C3180 ) C2408_=_C3181( C2408 C3181 ) C2408_=_C3183( C2408 C3183 ) C2408_=_C3184( C2408 C3184 ) \nC2408_=_C3185( C2408 C3185 ) C2408_=_C3186( C2408 C3186 ) C2408_=_C3187( C2408 C3187 ) C2408_=_C3188( C2408 C3188 ) C2442_=_C2443( C2442 C2443 ) C2442_=_C2843( C2442 C2843 ) \nC2442_=_C2919( C2442 C2919 ) C2442_=_C3000( C2442 C3000 ) C2442_=_C3246( C2442 C3246 ) C2442_=_C3387( C2442 C3387 ) C2442_=_C3553( C2442 C3553 ) C2442_=_C3593( C2442 C3593 ) \nC2442_=_C3659( C2442 C3659 ) C2442_=_C3694( C2442 C3694 ) C2442_=_C3715( C2442 C3715 ) C2442_=_C3775( C2442 C3775 ) C2442_=_C3911( C2442 C3911 ) C2442_=_C3987( C2442 C3987 ) \nC2442_=_C4020( C2442 C4020 ) C2442_=_C4021( C2442 C4021 ) C2442_=_C4022( C2442 C4022 ) C2442_=_C4023( C2442 C4023 ) C2442_=_C4024( C2442 C4024 ) C2442_=_C4025( C2442 C4025 ) \nC2442_=_C4027( C2442 C4027 ) C2443_=_C2936( C2443 C2936 ) C2443_=_C3065( C2443 C3065 ) C2443_=_C3247( C2443 C3247 ) C2443_=_C3695( C2443 C3695 ) C2443_=_C3736( C2443 C3736 ) \nC2443_=_C3753( C2443 C3753 ) C2443_=_C3817( C2443 C3817 ) C2443_=_C3988( C2443 C3988 ) C2443_=_C4020( C2443 C4020 ) C2443_=_C4028( C2443 C4028 ) C2443_=_C4029( C2443 C4029 ) \nC2443_=_C4030( C2443 C4030 ) C2443_=_C4031( C2443 C4031 ) C2443_=_C4032( C2443 C4032 ) C2443_=_C4033( C2443 C4033 ) C2443_=_C4034( C2443 C4034 ) C2451_=_C2452( C2451 C2452 ) \nC2451_=_C2453( C2451 C2453 ) C2451_=_C2454( C2451 C2454 ) C2451_=_C2455( C2451 C2455 ) C2451_=_C2456( C2451 C2456 ) C2451_=_C2457( C2451 C2457 ) C2451_=_C2458( C2451 C2458 ) \nC2451_=_C2459( C2451 C2459 ) C2451_=_C2460( C2451 C2460 ) C2451_=_C2461( C2451 C2461 ) C2451_=_C2462( C2451 C2462 ) C2451_=_C2463( C2451 C2463 ) C2451_=_C2464( C2451 C2464 ) \nC2451_=_C2466( C2451 C2466 ) C2451_=_C2468( C2451 C2468 ) C2451_=_C2469( C2451 C2469 ) C2451_=_C2470( C2451 C2470 ) C2451_=_C2843( C2451 C2843 ) C2452_=_C2453( C2452 C2453 ) \nC2452_=_C2454( C2452 C2454 ) C2452_=_C2455( C2452 C2455 ) C2452_=_C2456( C2452 C2456 ) C2452_=_C2457( C2452 C2457 ) C2452_=_C2458( C2452 C2458 ) C2452_=_C2459( C2452 C2459 ) \nC2452_=_C2460( C2452 C2460 ) C2452_=_C2461( C2452 C2461 ) C2452_=_C2462( C2452 C2462 ) C2452_=_C2463( C2452 C2463 ) C2452_=_C2464( C2452 C2464 ) C2452_=_C2466( C2452 C2466 ) \nC2452_=_C2468( C2452 C2468 ) C2452_=_C2469( C2452 C2469 ) C2452_=_C2470( C2452 C2470 ) C2453_=_C2454( C2453 C2454 ) C2453_=_C2455( C2453 C2455 ) C2453_=_C2456( C2453 C2456 ) \nC2453_=_C2457( C2453 C2457 ) C2453_=_C2458( C2453 C2458 ) C2453_=_C2459( C2453 C2459 ) C2453_=_C2460( C2453 C2460 ) C2453_=_C2461( C2453 C2461 ) C2453_=_C2462( C2453 C2462 ) \nC2453_=_C2463( C2453 C2463 ) C2453_=_C2464( C2453 C2464 ) C2453_=_C2466( C2453 C2466 ) C2453_=_C2468( C2453 C2468 ) C2453_=_C2469( C2453 C2469 ) C2453_=_C2470( C2453 C2470 ) \nC2453_=_C2919( C2453 C2919 ) C2454_=_C2455( C2454 C2455 ) C2454_=_C2456( C2454 C2456 ) C2454_=_C2457( C2454 C2457 ) C2454_=_C2458( C2454 C2458 ) C2454_=_C2459( C2454 C2459 ) \nC2454_=_C2460( C2454 C2460 ) C2454_=_C2461( C2454 C2461 ) C2454_=_C2462( C2454 C2462 ) C2454_=_C2463( C2454 C2463 ) C2454_=_C2464( C2454 C2464 ) C2454_=_C2466( C2454 C2466 ) \nC2454_=_C2468( C2454 C2468 ) C2454_=_C2469( C2454 C2469 ) C2454_=_C2470( C2454 C2470 ) C2454_=_C2998( C2454 C2998 ) C2454_=_C3000( C2454 C3000 ) C2454_=_C3004( C2454 C3004 ) \nC2455_=_C2456( C2455 C2456 ) C2455_=_C2457( C2455 C2457 ) C2455_=_C2458( C2455 C2458 ) C2455_=_C2459( C2455 C2459 ) C2455_=_C2460( C2455 C2460 ) C2455_=_C2461( C2455 C2461 ) \nC2455_=_C2462( C2455 C2462 ) C2455_=_C2463( C2455 C2463 ) C2455_=_C2464( C2455 C2464 ) C2455_=_C2466( C2455 C2466 ) C2455_=_C2468( C2455 C2468 ) C2455_=_C2469( C2455 C2469 ) \nC2455_=_C2470( C2455 C2470 ) C2456_=_C2457( C2456 C2457 ) C2456_=_C2458( C2456 C2458 ) C2456_=_C2459( C2456 C2459 ) C2456_=_C2460( C2456 C2460 ) C2456_=_C2461( C2456 C2461 ) \nC2456_=_C2462( C2456 C2462 ) C2456_=_C2463( C2456 C2463 ) C2456_=_C2464( C2456 C2464 ) C2456_=_C2466( C2456 C2466 ) C2456_=_C2468( C2456 C2468 ) C2456_=_C2469( C2456 C2469 ) \nC2456_=_C2470( C2456 C2470 ) C2456_=_C3385( C2456 C3385 ) C2456_=_C3387( C2456 C3387 ) C2456_=_C3393( C2456 C3393 ) C2457_=_C2458( C2457 C2458 ) C2457_=_C2459( C2457 C2459 ) \nC2457_=_C2460( C2457 C2460 ) C2457_=_C2461( C2457 C2461 ) C2457_=_C2462( C2457 C2462 ) C2457_=_C2463( C2457 C2463 ) C2457_=_C2464( C2457 C2464 ) C2457_=_C2466( C2457 C2466 ) \nC2457_=_C2468( C2457 C2468 ) C2457_=_C2469( C2457 C2469 ) C2457_=_C2470( C2457 C2470 ) C2457_=_C3548( C2457 C3548 ) C2457_=_C3553( C2457 C3553 ) C2457_=_C3556( C2457 C3556 ) \nC2458_=_C2459( C2458 C2459 ) C2458_=_C2460( C2458 C2460 ) C2458_=_C2461( C2458 C2461 ) C2458_=_C2462( C2458 C2462 ) C2458_=_C2463( C2458 C2463 ) C2458_=_C2464( C2458 C2464 ) \nC2458_=_C2466( C2458 C2466 ) C2458_=_C2468( C2458 C2468 ) C2458_=_C2469( C2458 C2469 ) C2458_=_C2470( C2458 C2470 ) C2458_=_C3589( C2458 C3589 ) C2458_=_C3593( C2458 C3593 ) \nC2458_=_C3596( C2458 C3596 ) C2459_=_C2460( C2459 C2460 ) C2459_=_C2461( C2459 C2461 ) C2459_=_C2462( C2459 C2462 ) C2459_=_C2463( C2459 C2463 ) C2459_=_C2464( C2459 C2464 ) \nC2459_=_C2466( C2459 C2466 ) C2459_=_C2468( C2459 C2468 ) C2459_=_C2469( C2459 C2469 ) C2459_=_C2470( C2459 C2470 ) C2459_=_C3659( C2459 C3659 ) C2460_=_C2461( C2460 C2461 ) \nC2460_=_C2462( C2460 C2462 ) C2460_=_C2463( C2460 C2463 ) C2460_=_C2464( C2460 C2464 ) C2460_=_C2466( C2460 C2466 ) C2460_=_C2468( C2460 C2468 ) C2460_=_C2469( C2460 C2469 ) \nC2460_=_C2470( C2460 C2470 ) C2461_=_C2462( C2461 C2462 ) C2461_=_C2463( C2461 C2463 ) C2461_=_C2464( C2461 C2464 ) C2461_=_C2466( C2461 C2466 ) C2461_=_C2468( C2461 C2468 ) \nC2461_=_C2469( C2461 C2469 ) C2461_=_C2470( C2461 C2470 ) C2461_=_C3715( C2461 C3715 ) C2462_=_C2463( C2462 C2463 ) C2462_=_C2464( C2462 C2464 ) C2462_=_C2466( C2462 C2466 ) \nC2462_=_C2468( C2462 C2468 ) C2462_=_C2469( C2462 C2469 ) C2462_=_C2470( C2462 C2470 ) C2462_=_C3775( C2462 C3775 ) C2463_=_C2464( C2463 C2464 ) C2463_=_C2466( C2463 C2466 ) \nC2463_=_C2468( C2463 C2468 ) C2463_=_C2469( C2463 C2469 ) C2463_=_C2470( C2463 C2470 ) C2464_=_C2466( C2464 C2466 ) C2464_=_C2468( C2464 C2468 ) C2464_=_C2469( C2464 C2469 ) \nC2464_=_C2470( C2464 C2470 ) C2466_=_C2468( C2466 C2468 ) C2466_=_C2469( C2466 C2469 ) C2466_=_C2470( C2466 C2470 ) C2466_=_C3911( C2466 C3911 ) C2468_=_C2469( C2468 C2469 ) \nC2468_=_C2470( C2468 C2470 ) C2468_=_C3907( C2468 C3907 ) C2468_=_C4022( C2468 C4022 ) C2468_=_C4090( C2468 C4090 ) C2469_=_C2470( C2469 C2470 ) C2469_=_C3186( C2469 C3186 ) \nC2470_=_C3187( C2470 C3187 ) C2470_=_C4025( C2470 C4025 ) C2505_=_C2875( C2505 C2875 ) C2505_=_C2973( C2505 C2973 ) C2505_=_C3136( C2505 C3136 ) C2505_=_C3161( C2505 C3161 ) \nC2505_=_C3224( C2505 C3224 ) C2505_=_C3234( C2505 C3234 ) C2505_=_C3427( C2505 C3427 ) C2505_=_C3805( C2505 C3805 ) C2505_=_C3836( C2505 C3836 ) C2505_=_C3944( C2505 C3944 ) \nC2505_=_C3965( C2505 C3965 ) C2505_=_C4005( C2505 C4005 ) C2505_=_C4035( C2505 C4035 ) C2505_=_C4055( C2505 C4055 ) C2505_=_C4068( C2505 C4068 ) C2505_=_C4069( C2505 C4069 ) \nC2529_=_C2533( C2529 C2533 ) C2529_=_C2755( C2529 C2755 ) C2529_=_C3037( C2529 C3037 ) C2529_=_C3069( C2529 C3069 ) C2529_=_C3086( C2529 C3086 ) C2529_=_C3087( C2529 C3087 ) \nC2529_=_C3088( C2529 C3088 ) C2529_=_C3090( C2529 C3090 ) C2529_=_C3091( C2529 C3091 ) C2529_=_C3092( C2529 C3092 ) C2529_=_C3093( C2529 C3093 ) C2529_=_C3094( C2529 C3094 ) \nC2529_=_C3095( C2529 C3095 ) C2529_=_C3096( C2529 C3096 ) C2529_=_C3097( C2529 C3097 ) C2529_=_C3098( C2529 C3098 ) C2529_=_C3099( C2529 C3099 ) C2529_=_C3100( C2529 C3100 ) \nC2529_=_C3101( C2529 C3101 ) C2533_=_C3056( C2533 C3056 ) C2533_=_C3228( C2533 C3228 ) C2533_=_C3342( C2533 C3342 ) C2533_=_C3497( C2533 C3497 ) C2533_=_C3498( C2533 C3498 ) \nC2533_=_C3499( C2533 C3499 ) C2533_=_C3500( C2533 C3500 ) C2533_=_C3501( C2533 C3501 ) C2533_=_C3503( C2533 C3503 ) C2533_=_C3504( C2533 C3504 ) C2533_=_C3505( C2533 C3505 ) \nC2589_=_C2689( C2589 C2689 ) C2589_=_C2787( C2589 C2787 ) C2589_=_C2877( C2589 C2877 ) C2589_=_C3004( C2589 C3004 ) C2589_=_C3393( C2589 C3393 ) C2589_=_C3439( C2589 C3439 ) \nC2589_=_C3556( C2589 C3556 ) C2589_=_C3596( C2589 C3596 ) C2589_=_C3609( C2589 C3609 ) C2589_=_C3815( C2589 C3815 ) C2589_=_C3922( C2589 C3922 ) C2589_=_C3957( C2589 C3957 ) \nC2589_=_C3985( C2589 C3985 ) C2589_=_C4039( C2589 C4039 ) C2589_=_C4090( C2589 C4090 ) C2604_=_C2605( C2604 C2605 ) C2604_=_C2607( C2604 C2607 ) C2604_=_C2608( C2604 C2608 ) \nC2604_=_C2609( C2604 C2609 ) C2604_=_C2610( C2604 C2610 ) C2604_=_C2611( C2604 C2611 ) C2604_=_C2612( C2604 C2612 ) C2604_=_C2613( C2604 C2613 ) C2604_=_C2615( C2604 C2615 ) \nC2604_=_C2616( C2604 C2616 ) C2604_=_C2618( C2604 C2618 ) C2604_=_C2875( C2604 C2875 ) C2604_=_C2877( C2604 C2877 ) C2605_=_C2607( C2605 C2607 ) C2605_=_C2608( C2605 C2608 ) \nC2605_=_C2609( C2605 C2609 ) C2605_=_C2610( C2605 C2610 ) C2605_=_C2611( C2605 C2611 ) C2605_=_C2612( C2605 C2612 ) C2605_=_C2613( C2605 C2613 ) C2605_=_C2615( C2605 C2615 ) \nC2605_=_C2616( C2605 C2616 ) C2605_=_C2618( C2605 C2618 ) C2605_=_C3152( C2605 C3152 ) C2605_=_C3161( C2605 C3161 ) C2607_=_C2608( C2607 C2608 ) C2607_=_C2609( C2607 C2609 ) \nC2607_=_C2610( C2607 C2610 ) C2607_=_C2611( C2607 C2611 ) C2607_=_C2612( C2607 C2612 ) C2607_=_C2613( C2607 C2613 ) C2607_=_C2615( C2607 C2615 ) C2607_=_C2616( C2607 C2616 ) \nC2607_=_C2618( C2607 C2618 ) C2607_=_C3647( C2607 C3647 ) C2608_=_C2609( C2608 C2609 ) C2608_=_C2610( C2608 C2610 ) C2608_=_C2611( C2608 C2611 ) C2608_=_C2612( C2608 C2612 ) \nC2608_=_C2613( C2608 C2613 ) C2608_=_C2615( C2608 C2615 ) C2608_=_C2616( C2608 C2616 ) C2608_=_C2618( C2608 C2618 ) C2608_=_C3836( C2608 C3836 ) C2609_=_C2610( C2609 C2610 ) \nC2609_=_C2611( C2609 C2611 ) C2609_=_C2612( C2609 C2612 ) C2609_=_C2613( C2609 C2613 ) C2609_=_C2615( C2609 C2615 ) C2609_=_C2616(</w:t>
      </w:r>
    </w:p>
    <w:p>
      <w:pPr>
        <w:pStyle w:val="PreformattedText"/>
        <w:bidi w:val="0"/>
        <w:spacing w:before="0" w:after="0"/>
        <w:jc w:val="left"/>
        <w:rPr/>
      </w:pPr>
      <w:r>
        <w:rPr/>
        <w:t xml:space="preserve"> </w:t>
      </w:r>
      <w:r>
        <w:rPr/>
        <w:t>C2609 C2616 ) C2609_=_C2618( C2609 C2618 ) \nC2609_=_C3957( C2609 C3957 ) C2610_=_C2611( C2610 C2611 ) C2610_=_C2612( C2610 C2612 ) C2610_=_C2613( C2610 C2613 ) C2610_=_C2615( C2610 C2615 ) C2610_=_C2616( C2610 C2616 ) \nC2610_=_C2618( C2610 C2618 ) C2610_=_C3985( C2610 C3985 ) C2611_=_C2612( C2611 C2612 ) C2611_=_C2613( C2611 C2613 ) C2611_=_C2615( C2611 C2615 ) C2611_=_C2616( C2611 C2616 ) \nC2611_=_C2618( C2611 C2618 ) C2611_=_C4005( C2611 C4005 ) C2612_=_C2613( C2612 C2613 ) C2612_=_C2615( C2612 C2615 ) C2612_=_C2616( C2612 C2616 ) C2612_=_C2618( C2612 C2618 ) \nC2612_=_C4039( C2612 C4039 ) C2613_=_C2615( C2613 C2615 ) C2613_=_C2616( C2613 C2616 ) C2613_=_C2618( C2613 C2618 ) C2613_=_C3181( C2613 C3181 ) C2613_=_C4055( C2613 C4055 ) \nC2615_=_C2616( C2615 C2616 ) C2615_=_C2618( C2615 C2618 ) C2616_=_C2618( C2616 C2618 ) C2616_=_C3183( C2616 C3183 ) C2616_=_C4068( C2616 C4068 ) C2618_=_C3101( C2618 C3101 ) \nC2618_=_C3188( C2618 C3188 ) C2618_=_C3201( C2618 C3201 ) C2618_=_C4027( C2618 C4027 ) C2618_=_C4034( C2618 C4034 ) C2618_=_C4069( C2618 C4069 ) C2627_=_C2699( C2627 C2699 ) \nC2627_=_C2998( C2627 C2998 ) C2627_=_C3302( C2627 C3302 ) C2627_=_C3348( C2627 C3348 ) C2627_=_C3385( C2627 C3385 ) C2627_=_C3432( C2627 C3432 ) C2627_=_C3444( C2627 C3444 ) \nC2627_=_C3548( C2627 C3548 ) C2627_=_C3589( C2627 C3589 ) C2627_=_C3647( C2627 C3647 ) C2627_=_C3784( C2627 C3784 ) C2627_=_C3903( C2627 C3903 ) C2627_=_C3905( C2627 C3905 ) \nC2627_=_C3906( C2627 C3906 ) C2627_=_C3907( C2627 C3907 ) C2689_=_C2787( C2689 C2787 ) C2689_=_C2877( C2689 C2877 ) C2689_=_C3004( C2689 C3004 ) C2689_=_C3393( C2689 C3393 ) \nC2689_=_C3439( C2689 C3439 ) C2689_=_C3556( C2689 C3556 ) C2689_=_C3596( C2689 C3596 ) C2689_=_C3609( C2689 C3609 ) C2689_=_C3815( C2689 C3815 ) C2689_=_C3922( C2689 C3922 ) \nC2689_=_C3957( C2689 C3957 ) C2689_=_C3985( C2689 C3985 ) C2689_=_C4039( C2689 C4039 ) C2689_=_C4090( C2689 C4090 ) C2699_=_C2998( C2699 C2998 ) C2699_=_C3302( C2699 C3302 ) \nC2699_=_C3348( C2699 C3348 ) C2699_=_C3385( C2699 C3385 ) C2699_=_C3432( C2699 C3432 ) C2699_=_C3444( C2699 C3444 ) C2699_=_C3548( C2699 C3548 ) C2699_=_C3589( C2699 C3589 ) \nC2699_=_C3647( C2699 C3647 ) C2699_=_C3784( C2699 C3784 ) C2699_=_C3903( C2699 C3903 ) C2699_=_C3905( C2699 C3905 ) C2699_=_C3906( C2699 C3906 ) C2699_=_C3907( C2699 C3907 ) \nC2755_=_C2756( C2755 C2756 ) C2755_=_C3037( C2755 C3037 ) C2755_=_C3069( C2755 C3069 ) C2755_=_C3086( C2755 C3086 ) C2755_=_C3087( C2755 C3087 ) C2755_=_C3088( C2755 C3088 ) \nC2755_=_C3090( C2755 C3090 ) C2755_=_C3091( C2755 C3091 ) C2755_=_C3092( C2755 C3092 ) C2755_=_C3093( C2755 C3093 ) C2755_=_C3094( C2755 C3094 ) C2755_=_C3095( C2755 C3095 ) \nC2755_=_C3096( C2755 C3096 ) C2755_=_C3097( C2755 C3097 ) C2755_=_C3098( C2755 C3098 ) C2755_=_C3099( C2755 C3099 ) C2755_=_C3100( C2755 C3100 ) C2755_=_C3101( C2755 C3101 ) \nC2756_=_C2958( C2756 C2958 ) C2756_=_C3189( C2756 C3189 ) C2756_=_C3190( C2756 C3190 ) C2756_=_C3192( C2756 C3192 ) C2756_=_C3193( C2756 C3193 ) C2756_=_C3194( C2756 C3194 ) \nC2756_=_C3195( C2756 C3195 ) C2756_=_C3196( C2756 C3196 ) C2756_=_C3198( C2756 C3198 ) C2756_=_C3199( C2756 C3199 ) C2756_=_C3200( C2756 C3200 ) C2756_=_C3201( C2756 C3201 ) \nC2787_=_C2877( C2787 C2877 ) C2787_=_C3004( C2787 C3004 ) C2787_=_C3393( C2787 C3393 ) C2787_=_C3439( C2787 C3439 ) C2787_=_C3556( C2787 C3556 ) C2787_=_C3596( C2787 C3596 ) \nC2787_=_C3609( C2787 C3609 ) C2787_=_C3815( C2787 C3815 ) C2787_=_C3922( C2787 C3922 ) C2787_=_C3957( C2787 C3957 ) C2787_=_C3985( C2787 C3985 ) C2787_=_C4039( C2787 C4039 ) \nC2787_=_C4090( C2787 C4090 ) C2843_=_C2919( C2843 C2919 ) C2843_=_C3000( C2843 C3000 ) C2843_=_C3246( C2843 C3246 ) C2843_=_C3387( C2843 C3387 ) C2843_=_C3553( C2843 C3553 ) \nC2843_=_C3593( C2843 C3593 ) C2843_=_C3659( C2843 C3659 ) C2843_=_C3694( C2843 C3694 ) C2843_=_C3715( C2843 C3715 ) C2843_=_C3775( C2843 C3775 ) C2843_=_C3911( C2843 C3911 ) \nC2843_=_C3987( C2843 C3987 ) C2843_=_C4020( C2843 C4020 ) C2843_=_C4021( C2843 C4021 ) C2843_=_C4022( C2843 C4022 ) C2843_=_C4023( C2843 C4023 ) C2843_=_C4024( C2843 C4024 ) \nC2843_=_C4025( C2843 C4025 ) C2843_=_C4027( C2843 C4027 ) C2875_=_C2877( C2875 C2877 ) C2875_=_C2973( C2875 C2973 ) C2875_=_C3136( C2875 C3136 ) C2875_=_C3161( C2875 C3161 ) \nC2875_=_C3224( C2875 C3224 ) C2875_=_C3234( C2875 C3234 ) C2875_=_C3427( C2875 C3427 ) C2875_=_C3805( C2875 C3805 ) C2875_=_C3836( C2875 C3836 ) C2875_=_C3944( C2875 C3944 ) \nC2875_=_C3965( C2875 C3965 ) C2875_=_C4005( C2875 C4005 ) C2875_=_C4035( C2875 C4035 ) C2875_=_C4055( C2875 C4055 ) C2875_=_C4068( C2875 C4068 ) C2875_=_C4069( C2875 C4069 ) \nC2877_=_C3004( C2877 C3004 ) C2877_=_C3393( C2877 C3393 ) C2877_=_C3439( C2877 C3439 ) C2877_=_C3556( C2877 C3556 ) C2877_=_C3596( C2877 C3596 ) C2877_=_C3609( C2877 C3609 ) \nC2877_=_C3815( C2877 C3815 ) C2877_=_C3922( C2877 C3922 ) C2877_=_C3957( C2877 C3957 ) C2877_=_C3985( C2877 C3985 ) C2877_=_C4039( C2877 C4039 ) C2877_=_C4090( C2877 C4090 ) \nC2919_=_C3000( C2919 C3000 ) C2919_=_C3246( C2919 C3246 ) C2919_=_C3387( C2919 C3387 ) C2919_=_C3553( C2919 C3553 ) C2919_=_C3593( C2919 C3593 ) C2919_=_C3659( C2919 C3659 ) \nC2919_=_C3694( C2919 C3694 ) C2919_=_C3715( C2919 C3715 ) C2919_=_C3775( C2919 C3775 ) C2919_=_C3911( C2919 C3911 ) C2919_=_C3987( C2919 C3987 ) C2919_=_C4020( C2919 C4020 ) \nC2919_=_C4021( C2919 C4021 ) C2919_=_C4022( C2919 C4022 ) C2919_=_C4023( C2919 C4023 ) C2919_=_C4024( C2919 C4024 ) C2919_=_C4025( C2919 C4025 ) C2919_=_C4027( C2919 C4027 ) \nC2936_=_C3065( C2936 C3065 ) C2936_=_C3247( C2936 C3247 ) C2936_=_C3695( C2936 C3695 ) C2936_=_C3736( C2936 C3736 ) C2936_=_C3753( C2936 C3753 ) C2936_=_C3817( C2936 C3817 ) \nC2936_=_C3988( C2936 C3988 ) C2936_=_C4020( C2936 C4020 ) C2936_=_C4028( C2936 C4028 ) C2936_=_C4029( C2936 C4029 ) C2936_=_C4030( C2936 C4030 ) C2936_=_C4031( C2936 C4031 ) \nC2936_=_C4032( C2936 C4032 ) C2936_=_C4033( C2936 C4033 ) C2936_=_C4034( C2936 C4034 ) C2958_=_C2973( C2958 C2973 ) C2958_=_C3189( C2958 C3189 ) C2958_=_C3190( C2958 C3190 ) \nC2958_=_C3192( C2958 C3192 ) C2958_=_C3193( C2958 C3193 ) C2958_=_C3194( C2958 C3194 ) C2958_=_C3195( C2958 C3195 ) C2958_=_C3196( C2958 C3196 ) C2958_=_C3198( C2958 C3198 ) \nC2958_=_C3199( C2958 C3199 ) C2958_=_C3200( C2958 C3200 ) C2958_=_C3201( C2958 C3201 ) C2973_=_C3136( C2973 C3136 ) C2973_=_C3161( C2973 C3161 ) C2973_=_C3224( C2973 C3224 ) \nC2973_=_C3234( C2973 C3234 ) C2973_=_C3427( C2973 C3427 ) C2973_=_C3805( C2973 C3805 ) C2973_=_C3836( C2973 C3836 ) C2973_=_C3944( C2973 C3944 ) C2973_=_C3965( C2973 C3965 ) \nC2973_=_C4005( C2973 C4005 ) C2973_=_C4035( C2973 C4035 ) C2973_=_C4055( C2973 C4055 ) C2973_=_C4068( C2973 C4068 ) C2973_=_C4069( C2973 C4069 ) C2998_=_C3000( C2998 C3000 ) \nC2998_=_C3004( C2998 C3004 ) C2998_=_C3302( C2998 C3302 ) C2998_=_C3348( C2998 C3348 ) C2998_=_C3385( C2998 C3385 ) C2998_=_C3432( C2998 C3432 ) C2998_=_C3444( C2998 C3444 ) \nC2998_=_C3548( C2998 C3548 ) C2998_=_C3589( C2998 C3589 ) C2998_=_C3647( C2998 C3647 ) C2998_=_C3784( C2998 C3784 ) C2998_=_C3903( C2998 C3903 ) C2998_=_C3905( C2998 C3905 ) \nC2998_=_C3906( C2998 C3906 ) C2998_=_C3907( C2998 C3907 ) C3000_=_C3004( C3000 C3004 ) C3000_=_C3246( C3000 C3246 ) C3000_=_C3387( C3000 C3387 ) C3000_=_C3553( C3000 C3553 ) \nC3000_=_C3593( C3000 C3593 ) C3000_=_C3659( C3000 C3659 ) C3000_=_C3694( C3000 C3694 ) C3000_=_C3715( C3000 C3715 ) C3000_=_C3775( C3000 C3775 ) C3000_=_C3911( C3000 C3911 ) \nC3000_=_C3987( C3000 C3987 ) C3000_=_C4020( C3000 C4020 ) C3000_=_C4021( C3000 C4021 ) C3000_=_C4022( C3000 C4022 ) C3000_=_C4023( C3000 C4023 ) C3000_=_C4024( C3000 C4024 ) \nC3000_=_C4025( C3000 C4025 ) C3000_=_C4027( C3000 C4027 ) C3004_=_C3393( C3004 C3393 ) C3004_=_C3439( C3004 C3439 ) C3004_=_C3556( C3004 C3556 ) C3004_=_C3596( C3004 C3596 ) \nC3004_=_C3609( C3004 C3609 ) C3004_=_C3815( C3004 C3815 ) C3004_=_C3922( C3004 C3922 ) C3004_=_C3957( C3004 C3957 ) C3004_=_C3985( C3004 C3985 ) C3004_=_C4039( C3004 C4039 ) \nC3004_=_C4090( C3004 C4090 ) C3037_=_C3069( C3037 C3069 ) C3037_=_C3086( C3037 C3086 ) C3037_=_C3087( C3037 C3087 ) C3037_=_C3088( C3037 C3088 ) C3037_=_C3090( C3037 C3090 ) \nC3037_=_C3091( C3037 C3091 ) C3037_=_C3092( C3037 C3092 ) C3037_=_C3093( C3037 C3093 ) C3037_=_C3094( C3037 C3094 ) C3037_=_C3095( C3037 C3095 ) C3037_=_C3096( C3037 C3096 ) \nC3037_=_C3097( C3037 C3097 ) C3037_=_C3098( C3037 C3098 ) C3037_=_C3099( C3037 C3099 ) C3037_=_C3100( C3037 C3100 ) C3037_=_C3101( C3037 C3101 ) C3056_=_C3065( C3056 C3065 ) \nC3056_=_C3228( C3056 C3228 ) C3056_=_C3342( C3056 C3342 ) C3056_=_C3497( C3056 C3497 ) C3056_=_C3498( C3056 C3498 ) C3056_=_C3499( C3056 C3499 ) C3056_=_C3500( C3056 C3500 ) \nC3056_=_C3501( C3056 C3501 ) C3056_=_C3503( C3056 C3503 ) C3056_=_C3504( C3056 C3504 ) C3056_=_C3505( C3056 C3505 ) C3065_=_C3247( C3065 C3247 ) C3065_=_C3695( C3065 C3695 ) \nC3065_=_C3736( C3065 C3736 ) C3065_=_C3753( C3065 C3753 ) C3065_=_C3817( C3065 C3817 ) C3065_=_C3988( C3065 C3988 ) C3065_=_C4020( C3065 C4020 ) C3065_=_C4028( C3065 C4028 ) \nC3065_=_C4029( C3065 C4029 ) C3065_=_C4030( C3065 C4030 ) C3065_=_C4031( C3065 C4031 ) C3065_=_C4032( C3065 C4032 ) C3065_=_C4033( C3065 C4033 ) C3065_=_C4034( C3065 C4034 ) \nC3069_=_C3086( C3069 C3086 ) C3069_=_C3087( C3069 C3087 ) C3069_=_C3088( C3069 C3088 ) C3069_=_C3090( C3069 C3090 ) C3069_=_C3091( C3069 C3091 ) C3069_=_C3092( C3069 C3092 ) \nC3069_=_C3093( C3069 C3093 ) C3069_=_C3094( C3069 C3094 ) C3069_=_C3095( C3069 C3095 ) C3069_=_C3096( C3069 C3096 ) C3069_=_C3097( C3069 C3097 ) C3069_=_C3098( C3069 C3098 ) \nC3069_=_C3099( C3069 C3099 ) C3069_=_C3100( C3069 C3100 ) C3069_=_C3101( C3069 C3101 ) C3086_=_C3087( C3086 C3087 ) C3086_=_C3088( C3086 C3088 ) C3086_=_C3090( C3086 C3090 ) \nC3086_=_C3091( C3086 C3091 ) C3086_=_C3092( C3086 C3092 ) C3086_=_C3093( C3086 C3093 ) C3086_=_C3094( C3086 C3094 ) C3086_=_C3095( C3086 C3095 ) C3086_=_C3096( C3086 C3096 ) \nC3086_=_C3097(</w:t>
      </w:r>
    </w:p>
    <w:p>
      <w:pPr>
        <w:pStyle w:val="PreformattedText"/>
        <w:bidi w:val="0"/>
        <w:spacing w:before="0" w:after="0"/>
        <w:jc w:val="left"/>
        <w:rPr/>
      </w:pPr>
      <w:r>
        <w:rPr/>
        <w:t xml:space="preserve"> </w:t>
      </w:r>
      <w:r>
        <w:rPr/>
        <w:t>C3086 C3097 ) C3086_=_C3098( C3086 C3098 ) C3086_=_C3099( C3086 C3099 ) C3086_=_C3100( C3086 C3100 ) C3086_=_C3101( C3086 C3101 ) C3087_=_C3088( C3087 C3088 ) \nC3087_=_C3090( C3087 C3090 ) C3087_=_C3091( C3087 C3091 ) C3087_=_C3092( C3087 C3092 ) C3087_=_C3093( C3087 C3093 ) C3087_=_C3094( C3087 C3094 ) C3087_=_C3095( C3087 C3095 ) \nC3087_=_C3096( C3087 C3096 ) C3087_=_C3097( C3087 C3097 ) C3087_=_C3098( C3087 C3098 ) C3087_=_C3099( C3087 C3099 ) C3087_=_C3100( C3087 C3100 ) C3087_=_C3101( C3087 C3101 ) \nC3088_=_C3090( C3088 C3090 ) C3088_=_C3091( C3088 C3091 ) C3088_=_C3092( C3088 C3092 ) C3088_=_C3093( C3088 C3093 ) C3088_=_C3094( C3088 C3094 ) C3088_=_C3095( C3088 C3095 ) \nC3088_=_C3096( C3088 C3096 ) C3088_=_C3097( C3088 C3097 ) C3088_=_C3098( C3088 C3098 ) C3088_=_C3099( C3088 C3099 ) C3088_=_C3100( C3088 C3100 ) C3088_=_C3101( C3088 C3101 ) \nC3090_=_C3091( C3090 C3091 ) C3090_=_C3092( C3090 C3092 ) C3090_=_C3093( C3090 C3093 ) C3090_=_C3094( C3090 C3094 ) C3090_=_C3095( C3090 C3095 ) C3090_=_C3096( C3090 C3096 ) \nC3090_=_C3097( C3090 C3097 ) C3090_=_C3098( C3090 C3098 ) C3090_=_C3099( C3090 C3099 ) C3090_=_C3100( C3090 C3100 ) C3090_=_C3101( C3090 C3101 ) C3090_=_C3192( C3090 C3192 ) \nC3091_=_C3092( C3091 C3092 ) C3091_=_C3093( C3091 C3093 ) C3091_=_C3094( C3091 C3094 ) C3091_=_C3095( C3091 C3095 ) C3091_=_C3096( C3091 C3096 ) C3091_=_C3097( C3091 C3097 ) \nC3091_=_C3098( C3091 C3098 ) C3091_=_C3099( C3091 C3099 ) C3091_=_C3100( C3091 C3100 ) C3091_=_C3101( C3091 C3101 ) C3091_=_C3497( C3091 C3497 ) C3092_=_C3093( C3092 C3093 ) \nC3092_=_C3094( C3092 C3094 ) C3092_=_C3095( C3092 C3095 ) C3092_=_C3096( C3092 C3096 ) C3092_=_C3097( C3092 C3097 ) C3092_=_C3098( C3092 C3098 ) C3092_=_C3099( C3092 C3099 ) \nC3092_=_C3100( C3092 C3100 ) C3092_=_C3101( C3092 C3101 ) C3092_=_C3195( C3092 C3195 ) C3092_=_C3694( C3092 C3694 ) C3092_=_C3695( C3092 C3695 ) C3093_=_C3094( C3093 C3094 ) \nC3093_=_C3095( C3093 C3095 ) C3093_=_C3096( C3093 C3096 ) C3093_=_C3097( C3093 C3097 ) C3093_=_C3098( C3093 C3098 ) C3093_=_C3099( C3093 C3099 ) C3093_=_C3100( C3093 C3100 ) \nC3093_=_C3101( C3093 C3101 ) C3093_=_C3805( C3093 C3805 ) C3094_=_C3095( C3094 C3095 ) C3094_=_C3096( C3094 C3096 ) C3094_=_C3097( C3094 C3097 ) C3094_=_C3098( C3094 C3098 ) \nC3094_=_C3099( C3094 C3099 ) C3094_=_C3100( C3094 C3100 ) C3094_=_C3101( C3094 C3101 ) C3094_=_C3817( C3094 C3817 ) C3095_=_C3096( C3095 C3096 ) C3095_=_C3097( C3095 C3097 ) \nC3095_=_C3098( C3095 C3098 ) C3095_=_C3099( C3095 C3099 ) C3095_=_C3100( C3095 C3100 ) C3095_=_C3101( C3095 C3101 ) C3095_=_C3499( C3095 C3499 ) C3096_=_C3097( C3096 C3097 ) \nC3096_=_C3098( C3096 C3098 ) C3096_=_C3099( C3096 C3099 ) C3096_=_C3100( C3096 C3100 ) C3096_=_C3101( C3096 C3101 ) C3096_=_C3500( C3096 C3500 ) C3097_=_C3098( C3097 C3098 ) \nC3097_=_C3099( C3097 C3099 ) C3097_=_C3100( C3097 C3100 ) C3097_=_C3101( C3097 C3101 ) C3097_=_C3196( C3097 C3196 ) C3098_=_C3099( C3098 C3099 ) C3098_=_C3100( C3098 C3100 ) \nC3098_=_C3101( C3098 C3101 ) C3098_=_C3501( C3098 C3501 ) C3099_=_C3100( C3099 C3100 ) C3099_=_C3101( C3099 C3101 ) C3099_=_C3503( C3099 C3503 ) C3100_=_C3101( C3100 C3101 ) \nC3100_=_C3200( C3100 C3200 ) C3100_=_C4024( C3100 C4024 ) C3100_=_C4033( C3100 C4033 ) C3101_=_C3188( C3101 C3188 ) C3101_=_C3201( C3101 C3201 ) C3101_=_C4027( C3101 C4027 ) \nC3101_=_C4034( C3101 C4034 ) C3101_=_C4069( C3101 C4069 ) C3136_=_C3161( C3136 C3161 ) C3136_=_C3224( C3136 C3224 ) C3136_=_C3234( C3136 C3234 ) C3136_=_C3427( C3136 C3427 ) \nC3136_=_C3805( C3136 C3805 ) C3136_=_C3836( C3136 C3836 ) C3136_=_C3944( C3136 C3944 ) C3136_=_C3965( C3136 C3965 ) C3136_=_C4005( C3136 C4005 ) C3136_=_C4035( C3136 C4035 ) \nC3136_=_C4055( C3136 C4055 ) C3136_=_C4068( C3136 C4068 ) C3136_=_C4069( C3136 C4069 ) C3152_=_C3161( C3152 C3161 ) C3152_=_C3179( C3152 C3179 ) C3152_=_C3180( C3152 C3180 ) \nC3152_=_C3181( C3152 C3181 ) C3152_=_C3183( C3152 C3183 ) C3152_=_C3184( C3152 C3184 ) C3152_=_C3185( C3152 C3185 ) C3152_=_C3186( C3152 C3186 ) C3152_=_C3187( C3152 C3187 ) \nC3152_=_C3188( C3152 C3188 ) C3161_=_C3224( C3161 C3224 ) C3161_=_C3234( C3161 C3234 ) C3161_=_C3427( C3161 C3427 ) C3161_=_C3805( C3161 C3805 ) C3161_=_C3836( C3161 C3836 ) \nC3161_=_C3944( C3161 C3944 ) C3161_=_C3965( C3161 C3965 ) C3161_=_C4005( C3161 C4005 ) C3161_=_C4035( C3161 C4035 ) C3161_=_C4055( C3161 C4055 ) C3161_=_C4068( C3161 C4068 ) \nC3161_=_C4069( C3161 C4069 ) C3179_=_C3180( C3179 C3180 ) C3179_=_C3181( C3179 C3181 ) C3179_=_C3183( C3179 C3183 ) C3179_=_C3184( C3179 C3184 ) C3179_=_C3185( C3179 C3185 ) \nC3179_=_C3186( C3179 C3186 ) C3179_=_C3187( C3179 C3187 ) C3179_=_C3188( C3179 C3188 ) C3180_=_C3181( C3180 C3181 ) C3180_=_C3183( C3180 C3183 ) C3180_=_C3184( C3180 C3184 ) \nC3180_=_C3185( C3180 C3185 ) C3180_=_C3186( C3180 C3186 ) C3180_=_C3187( C3180 C3187 ) C3180_=_C3188( C3180 C3188 ) C3181_=_C3183( C3181 C3183 ) C3181_=_C3184( C3181 C3184 ) \nC3181_=_C3185( C3181 C3185 ) C3181_=_C3186( C3181 C3186 ) C3181_=_C3187( C3181 C3187 ) C3181_=_C3188( C3181 C3188 ) C3181_=_C4055( C3181 C4055 ) C3183_=_C3184( C3183 C3184 ) \nC3183_=_C3185( C3183 C3185 ) C3183_=_C3186( C3183 C3186 ) C3183_=_C3187( C3183 C3187 ) C3183_=_C3188( C3183 C3188 ) C3183_=_C4068( C3183 C4068 ) C3184_=_C3185( C3184 C3185 ) \nC3184_=_C3186( C3184 C3186 ) C3184_=_C3187( C3184 C3187 ) C3184_=_C3188( C3184 C3188 ) C3185_=_C3186( C3185 C3186 ) C3185_=_C3187( C3185 C3187 ) C3185_=_C3188( C3185 C3188 ) \nC3186_=_C3187( C3186 C3187 ) C3186_=_C3188( C3186 C3188 ) C3187_=_C3188( C3187 C3188 ) C3187_=_C4025( C3187 C4025 ) C3188_=_C3201( C3188 C3201 ) C3188_=_C4027( C3188 C4027 ) \nC3188_=_C4034( C3188 C4034 ) C3188_=_C4069( C3188 C4069 ) C3189_=_C3190( C3189 C3190 ) C3189_=_C3192( C3189 C3192 ) C3189_=_C3193( C3189 C3193 ) C3189_=_C3194( C3189 C3194 ) \nC3189_=_C3195( C3189 C3195 ) C3189_=_C3196( C3189 C3196 ) C3189_=_C3198( C3189 C3198 ) C3189_=_C3199( C3189 C3199 ) C3189_=_C3200( C3189 C3200 ) C3189_=_C3201( C3189 C3201 ) \nC3190_=_C3192( C3190 C3192 ) C3190_=_C3193( C3190 C3193 ) C3190_=_C3194( C3190 C3194 ) C3190_=_C3195( C3190 C3195 ) C3190_=_C3196( C3190 C3196 ) C3190_=_C3198( C3190 C3198 ) \nC3190_=_C3199( C3190 C3199 ) C3190_=_C3200( C3190 C3200 ) C3190_=_C3201( C3190 C3201 ) C3192_=_C3193( C3192 C3193 ) C3192_=_C3194( C3192 C3194 ) C3192_=_C3195( C3192 C3195 ) \nC3192_=_C3196( C3192 C3196 ) C3192_=_C3198( C3192 C3198 ) C3192_=_C3199( C3192 C3199 ) C3192_=_C3200( C3192 C3200 ) C3192_=_C3201( C3192 C3201 ) C3193_=_C3194( C3193 C3194 ) \nC3193_=_C3195( C3193 C3195 ) C3193_=_C3196( C3193 C3196 ) C3193_=_C3198( C3193 C3198 ) C3193_=_C3199( C3193 C3199 ) C3193_=_C3200( C3193 C3200 ) C3193_=_C3201( C3193 C3201 ) \nC3194_=_C3195( C3194 C3195 ) C3194_=_C3196( C3194 C3196 ) C3194_=_C3198( C3194 C3198 ) C3194_=_C3199( C3194 C3199 ) C3194_=_C3200( C3194 C3200 ) C3194_=_C3201( C3194 C3201 ) \nC3195_=_C3196( C3195 C3196 ) C3195_=_C3198( C3195 C3198 ) C3195_=_C3199( C3195 C3199 ) C3195_=_C3200( C3195 C3200 ) C3195_=_C3201( C3195 C3201 ) C3195_=_C3694( C3195 C3694 ) \nC3195_=_C3695( C3195 C3695 ) C3196_=_C3198( C3196 C3198 ) C3196_=_C3199( C3196 C3199 ) C3196_=_C3200( C3196 C3200 ) C3196_=_C3201( C3196 C3201 ) C3198_=_C3199( C3198 C3199 ) \nC3198_=_C3200( C3198 C3200 ) C3198_=_C3201( C3198 C3201 ) C3198_=_C3905( C3198 C3905 ) C3199_=_C3200( C3199 C3200 ) C3199_=_C3201( C3199 C3201 ) C3199_=_C3504( C3199 C3504 ) \nC3199_=_C4029( C3199 C4029 ) C3200_=_C3201( C3200 C3201 ) C3200_=_C4024( C3200 C4024 ) C3200_=_C4033( C3200 C4033 ) C3201_=_C4027( C3201 C4027 ) C3201_=_C4034( C3201 C4034 ) \nC3201_=_C4069( C3201 C4069 ) C3224_=_C3234( C3224 C3234 ) C3224_=_C3427( C3224 C3427 ) C3224_=_C3805( C3224 C3805 ) C3224_=_C3836( C3224 C3836 ) C3224_=_C3944( C3224 C3944 ) \nC3224_=_C3965( C3224 C3965 ) C3224_=_C4005( C3224 C4005 ) C3224_=_C4035( C3224 C4035 ) C3224_=_C4055( C3224 C4055 ) C3224_=_C4068( C3224 C4068 ) C3224_=_C4069( C3224 C4069 ) \nC3228_=_C3234( C3228 C3234 ) C3228_=_C3342( C3228 C3342 ) C3228_=_C3497( C3228 C3497 ) C3228_=_C3498( C3228 C3498 ) C3228_=_C3499( C3228 C3499 ) C3228_=_C3500( C3228 C3500 ) \nC3228_=_C3501( C3228 C3501 ) C3228_=_C3503( C3228 C3503 ) C3228_=_C3504( C3228 C3504 ) C3228_=_C3505( C3228 C3505 ) C3234_=_C3427( C3234 C3427 ) C3234_=_C3805( C3234 C3805 ) \nC3234_=_C3836( C3234 C3836 ) C3234_=_C3944( C3234 C3944 ) C3234_=_C3965( C3234 C3965 ) C3234_=_C4005( C3234 C4005 ) C3234_=_C4035( C3234 C4035 ) C3234_=_C4055( C3234 C4055 ) \nC3234_=_C4068( C3234 C4068 ) C3234_=_C4069( C3234 C4069 ) C3246_=_C3247( C3246 C3247 ) C3246_=_C3387( C3246 C3387 ) C3246_=_C3553( C3246 C3553 ) C3246_=_C3593( C3246 C3593 ) \nC3246_=_C3659( C3246 C3659 ) C3246_=_C3694( C3246 C3694 ) C3246_=_C3715( C3246 C3715 ) C3246_=_C3775( C3246 C3775 ) C3246_=_C3911( C3246 C3911 ) C3246_=_C3987( C3246 C3987 ) \nC3246_=_C4020( C3246 C4020 ) C3246_=_C4021( C3246 C4021 ) C3246_=_C4022( C3246 C4022 ) C3246_=_C4023( C3246 C4023 ) C3246_=_C4024( C3246 C4024 ) C3246_=_C4025( C3246 C4025 ) \nC3246_=_C4027( C3246 C4027 ) C3247_=_C3695( C3247 C3695 ) C3247_=_C3736( C3247 C3736 ) C3247_=_C3753( C3247 C3753 ) C3247_=_C3817( C3247 C3817 ) C3247_=_C3988( C3247 C3988 ) \nC3247_=_C4020( C3247 C4020 ) C3247_=_C4028( C3247 C4028 ) C3247_=_C4029( C3247 C4029 ) C3247_=_C4030( C3247 C4030 ) C3247_=_C4031( C3247 C4031 ) C3247_=_C4032( C3247 C4032 ) \nC3247_=_C4033( C3247 C4033 ) C3247_=_C4034( C3247 C4034 ) C3302_=_C3348( C3302 C3348 ) C3302_=_C3385( C3302 C3385 ) C3302_=_C3432( C3302 C3432 ) C3302_=_C3444( C3302 C3444 ) \nC3302_=_C3548( C3302 C3548 ) C3302_=_C3589( C3302 C3589 ) C3302_=_C3647( C3302 C3647 ) C3302_=_C3784( C3302 C3784 ) C3302_=_C3903( C3302 C3903 ) C3302_=_C3905( C3302 C3905 ) \nC3302_=_C3906( C3302 C3906 ) C3302_=_C3907( C3302 C3907 ) C3342_=_C3348( C3342 C3348 ) C3342_=_C3497( C3342 C3497 ) C3342_=_C3498( C3342 C3498 ) C3342_=_C3499( C3342 C3499 ) \nC3342_=_C3500( C3342 C3500 ) C3342_=_C3501( C3342 C3501 ) C3342_=_C3503(</w:t>
      </w:r>
    </w:p>
    <w:p>
      <w:pPr>
        <w:pStyle w:val="PreformattedText"/>
        <w:bidi w:val="0"/>
        <w:spacing w:before="0" w:after="0"/>
        <w:jc w:val="left"/>
        <w:rPr/>
      </w:pPr>
      <w:r>
        <w:rPr/>
        <w:t xml:space="preserve"> </w:t>
      </w:r>
      <w:r>
        <w:rPr/>
        <w:t>C3342 C3503 ) C3342_=_C3504( C3342 C3504 ) C3342_=_C3505( C3342 C3505 ) C3348_=_C3385( C3348 C3385 ) \nC3348_=_C3432( C3348 C3432 ) C3348_=_C3444( C3348 C3444 ) C3348_=_C3548( C3348 C3548 ) C3348_=_C3589( C3348 C3589 ) C3348_=_C3647( C3348 C3647 ) C3348_=_C3784( C3348 C3784 ) \nC3348_=_C3903( C3348 C3903 ) C3348_=_C3905( C3348 C3905 ) C3348_=_C3906( C3348 C3906 ) C3348_=_C3907( C3348 C3907 ) C3385_=_C3387( C3385 C3387 ) C3385_=_C3393( C3385 C3393 ) \nC3385_=_C3432( C3385 C3432 ) C3385_=_C3444( C3385 C3444 ) C3385_=_C3548( C3385 C3548 ) C3385_=_C3589( C3385 C3589 ) C3385_=_C3647( C3385 C3647 ) C3385_=_C3784( C3385 C3784 ) \nC3385_=_C3903( C3385 C3903 ) C3385_=_C3905( C3385 C3905 ) C3385_=_C3906( C3385 C3906 ) C3385_=_C3907( C3385 C3907 ) C3387_=_C3393( C3387 C3393 ) C3387_=_C3553( C3387 C3553 ) \nC3387_=_C3593( C3387 C3593 ) C3387_=_C3659( C3387 C3659 ) C3387_=_C3694( C3387 C3694 ) C3387_=_C3715( C3387 C3715 ) C3387_=_C3775( C3387 C3775 ) C3387_=_C3911( C3387 C3911 ) \nC3387_=_C3987( C3387 C3987 ) C3387_=_C4020( C3387 C4020 ) C3387_=_C4021( C3387 C4021 ) C3387_=_C4022( C3387 C4022 ) C3387_=_C4023( C3387 C4023 ) C3387_=_C4024( C3387 C4024 ) \nC3387_=_C4025( C3387 C4025 ) C3387_=_C4027( C3387 C4027 ) C3393_=_C3439( C3393 C3439 ) C3393_=_C3556( C3393 C3556 ) C3393_=_C3596( C3393 C3596 ) C3393_=_C3609( C3393 C3609 ) \nC3393_=_C3815( C3393 C3815 ) C3393_=_C3922( C3393 C3922 ) C3393_=_C3957( C3393 C3957 ) C3393_=_C3985( C3393 C3985 ) C3393_=_C4039( C3393 C4039 ) C3393_=_C4090( C3393 C4090 ) \nC3427_=_C3805( C3427 C3805 ) C3427_=_C3836( C3427 C3836 ) C3427_=_C3944( C3427 C3944 ) C3427_=_C3965( C3427 C3965 ) C3427_=_C4005( C3427 C4005 ) C3427_=_C4035( C3427 C4035 ) \nC3427_=_C4055( C3427 C4055 ) C3427_=_C4068( C3427 C4068 ) C3427_=_C4069( C3427 C4069 ) C3432_=_C3439( C3432 C3439 ) C3432_=_C3444( C3432 C3444 ) C3432_=_C3548( C3432 C3548 ) \nC3432_=_C3589( C3432 C3589 ) C3432_=_C3647( C3432 C3647 ) C3432_=_C3784( C3432 C3784 ) C3432_=_C3903( C3432 C3903 ) C3432_=_C3905( C3432 C3905 ) C3432_=_C3906( C3432 C3906 ) \nC3432_=_C3907( C3432 C3907 ) C3439_=_C3556( C3439 C3556 ) C3439_=_C3596( C3439 C3596 ) C3439_=_C3609( C3439 C3609 ) C3439_=_C3815( C3439 C3815 ) C3439_=_C3922( C3439 C3922 ) \nC3439_=_C3957( C3439 C3957 ) C3439_=_C3985( C3439 C3985 ) C3439_=_C4039( C3439 C4039 ) C3439_=_C4090( C3439 C4090 ) C3444_=_C3548( C3444 C3548 ) C3444_=_C3589( C3444 C3589 ) \nC3444_=_C3647( C3444 C3647 ) C3444_=_C3784( C3444 C3784 ) C3444_=_C3903( C3444 C3903 ) C3444_=_C3905( C3444 C3905 ) C3444_=_C3906( C3444 C3906 ) C3444_=_C3907( C3444 C3907 ) \nC3497_=_C3498( C3497 C3498 ) C3497_=_C3499( C3497 C3499 ) C3497_=_C3500( C3497 C3500 ) C3497_=_C3501( C3497 C3501 ) C3497_=_C3503( C3497 C3503 ) C3497_=_C3504( C3497 C3504 ) \nC3497_=_C3505( C3497 C3505 ) C3498_=_C3499( C3498 C3499 ) C3498_=_C3500( C3498 C3500 ) C3498_=_C3501( C3498 C3501 ) C3498_=_C3503( C3498 C3503 ) C3498_=_C3504( C3498 C3504 ) \nC3498_=_C3505( C3498 C3505 ) C3499_=_C3500( C3499 C3500 ) C3499_=_C3501( C3499 C3501 ) C3499_=_C3503( C3499 C3503 ) C3499_=_C3504( C3499 C3504 ) C3499_=_C3505( C3499 C3505 ) \nC3500_=_C3501( C3500 C3501 ) C3500_=_C3503( C3500 C3503 ) C3500_=_C3504( C3500 C3504 ) C3500_=_C3505( C3500 C3505 ) C3501_=_C3503( C3501 C3503 ) C3501_=_C3504( C3501 C3504 ) \nC3501_=_C3505( C3501 C3505 ) C3503_=_C3504( C3503 C3504 ) C3503_=_C3505( C3503 C3505 ) C3504_=_C3505( C3504 C3505 ) C3504_=_C4029( C3504 C4029 ) C3548_=_C3553( C3548 C3553 ) \nC3548_=_C3556( C3548 C3556 ) C3548_=_C3589( C3548 C3589 ) C3548_=_C3647( C3548 C3647 ) C3548_=_C3784( C3548 C3784 ) C3548_=_C3903( C3548 C3903 ) C3548_=_C3905( C3548 C3905 ) \nC3548_=_C3906( C3548 C3906 ) C3548_=_C3907( C3548 C3907 ) C3553_=_C3556( C3553 C3556 ) C3553_=_C3593( C3553 C3593 ) C3553_=_C3659( C3553 C3659 ) C3553_=_C3694( C3553 C3694 ) \nC3553_=_C3715( C3553 C3715 ) C3553_=_C3775( C3553 C3775 ) C3553_=_C3911( C3553 C3911 ) C3553_=_C3987( C3553 C3987 ) C3553_=_C4020( C3553 C4020 ) C3553_=_C4021( C3553 C4021 ) \nC3553_=_C4022( C3553 C4022 ) C3553_=_C4023( C3553 C4023 ) C3553_=_C4024( C3553 C4024 ) C3553_=_C4025( C3553 C4025 ) C3553_=_C4027( C3553 C4027 ) C3556_=_C3596( C3556 C3596 ) \nC3556_=_C3609( C3556 C3609 ) C3556_=_C3815( C3556 C3815 ) C3556_=_C3922( C3556 C3922 ) C3556_=_C3957( C3556 C3957 ) C3556_=_C3985( C3556 C3985 ) C3556_=_C4039( C3556 C4039 ) \nC3556_=_C4090( C3556 C4090 ) C3589_=_C3593( C3589 C3593 ) C3589_=_C3596( C3589 C3596 ) C3589_=_C3647( C3589 C3647 ) C3589_=_C3784( C3589 C3784 ) C3589_=_C3903( C3589 C3903 ) \nC3589_=_C3905( C3589 C3905 ) C3589_=_C3906( C3589 C3906 ) C3589_=_C3907( C3589 C3907 ) C3593_=_C3596( C3593 C3596 ) C3593_=_C3659( C3593 C3659 ) C3593_=_C3694( C3593 C3694 ) \nC3593_=_C3715( C3593 C3715 ) C3593_=_C3775( C3593 C3775 ) C3593_=_C3911( C3593 C3911 ) C3593_=_C3987( C3593 C3987 ) C3593_=_C4020( C3593 C4020 ) C3593_=_C4021( C3593 C4021 ) \nC3593_=_C4022( C3593 C4022 ) C3593_=_C4023( C3593 C4023 ) C3593_=_C4024( C3593 C4024 ) C3593_=_C4025( C3593 C4025 ) C3593_=_C4027( C3593 C4027 ) C3596_=_C3609( C3596 C3609 ) \nC3596_=_C3815( C3596 C3815 ) C3596_=_C3922( C3596 C3922 ) C3596_=_C3957( C3596 C3957 ) C3596_=_C3985( C3596 C3985 ) C3596_=_C4039( C3596 C4039 ) C3596_=_C4090( C3596 C4090 ) \nC3609_=_C3815( C3609 C3815 ) C3609_=_C3922( C3609 C3922 ) C3609_=_C3957( C3609 C3957 ) C3609_=_C3985( C3609 C3985 ) C3609_=_C4039( C3609 C4039 ) C3609_=_C4090( C3609 C4090 ) \nC3647_=_C3784( C3647 C3784 ) C3647_=_C3903( C3647 C3903 ) C3647_=_C3905( C3647 C3905 ) C3647_=_C3906( C3647 C3906 ) C3647_=_C3907( C3647 C3907 ) C3659_=_C3694( C3659 C3694 ) \nC3659_=_C3715( C3659 C3715 ) C3659_=_C3775( C3659 C3775 ) C3659_=_C3911( C3659 C3911 ) C3659_=_C3987( C3659 C3987 ) C3659_=_C4020( C3659 C4020 ) C3659_=_C4021( C3659 C4021 ) \nC3659_=_C4022( C3659 C4022 ) C3659_=_C4023( C3659 C4023 ) C3659_=_C4024( C3659 C4024 ) C3659_=_C4025( C3659 C4025 ) C3659_=_C4027( C3659 C4027 ) C3694_=_C3695( C3694 C3695 ) \nC3694_=_C3715( C3694 C3715 ) C3694_=_C3775( C3694 C3775 ) C3694_=_C3911( C3694 C3911 ) C3694_=_C3987( C3694 C3987 ) C3694_=_C4020( C3694 C4020 ) C3694_=_C4021( C3694 C4021 ) \nC3694_=_C4022( C3694 C4022 ) C3694_=_C4023( C3694 C4023 ) C3694_=_C4024( C3694 C4024 ) C3694_=_C4025( C3694 C4025 ) C3694_=_C4027( C3694 C4027 ) C3695_=_C3736( C3695 C3736 ) \nC3695_=_C3753( C3695 C3753 ) C3695_=_C3817( C3695 C3817 ) C3695_=_C3988( C3695 C3988 ) C3695_=_C4020( C3695 C4020 ) C3695_=_C4028( C3695 C4028 ) C3695_=_C4029( C3695 C4029 ) \nC3695_=_C4030( C3695 C4030 ) C3695_=_C4031( C3695 C4031 ) C3695_=_C4032( C3695 C4032 ) C3695_=_C4033( C3695 C4033 ) C3695_=_C4034( C3695 C4034 ) C3715_=_C3775( C3715 C3775 ) \nC3715_=_C3911( C3715 C3911 ) C3715_=_C3987( C3715 C3987 ) C3715_=_C4020( C3715 C4020 ) C3715_=_C4021( C3715 C4021 ) C3715_=_C4022( C3715 C4022 ) C3715_=_C4023( C3715 C4023 ) \nC3715_=_C4024( C3715 C4024 ) C3715_=_C4025( C3715 C4025 ) C3715_=_C4027( C3715 C4027 ) C3736_=_C3753( C3736 C3753 ) C3736_=_C3817( C3736 C3817 ) C3736_=_C3988( C3736 C3988 ) \nC3736_=_C4020( C3736 C4020 ) C3736_=_C4028( C3736 C4028 ) C3736_=_C4029( C3736 C4029 ) C3736_=_C4030( C3736 C4030 ) C3736_=_C4031( C3736 C4031 ) C3736_=_C4032( C3736 C4032 ) \nC3736_=_C4033( C3736 C4033 ) C3736_=_C4034( C3736 C4034 ) C3753_=_C3817( C3753 C3817 ) C3753_=_C3988( C3753 C3988 ) C3753_=_C4020( C3753 C4020 ) C3753_=_C4028( C3753 C4028 ) \nC3753_=_C4029( C3753 C4029 ) C3753_=_C4030( C3753 C4030 ) C3753_=_C4031( C3753 C4031 ) C3753_=_C4032( C3753 C4032 ) C3753_=_C4033( C3753 C4033 ) C3753_=_C4034( C3753 C4034 ) \nC3775_=_C3911( C3775 C3911 ) C3775_=_C3987( C3775 C3987 ) C3775_=_C4020( C3775 C4020 ) C3775_=_C4021( C3775 C4021 ) C3775_=_C4022( C3775 C4022 ) C3775_=_C4023( C3775 C4023 ) \nC3775_=_C4024( C3775 C4024 ) C3775_=_C4025( C3775 C4025 ) C3775_=_C4027( C3775 C4027 ) C3784_=_C3903( C3784 C3903 ) C3784_=_C3905( C3784 C3905 ) C3784_=_C3906( C3784 C3906 ) \nC3784_=_C3907( C3784 C3907 ) C3805_=_C3836( C3805 C3836 ) C3805_=_C3944( C3805 C3944 ) C3805_=_C3965( C3805 C3965 ) C3805_=_C4005( C3805 C4005 ) C3805_=_C4035( C3805 C4035 ) \nC3805_=_C4055( C3805 C4055 ) C3805_=_C4068( C3805 C4068 ) C3805_=_C4069( C3805 C4069 ) C3815_=_C3922( C3815 C3922 ) C3815_=_C3957( C3815 C3957 ) C3815_=_C3985( C3815 C3985 ) \nC3815_=_C4039( C3815 C4039 ) C3815_=_C4090( C3815 C4090 ) C3817_=_C3988( C3817 C3988 ) C3817_=_C4020( C3817 C4020 ) C3817_=_C4028( C3817 C4028 ) C3817_=_C4029( C3817 C4029 ) \nC3817_=_C4030( C3817 C4030 ) C3817_=_C4031( C3817 C4031 ) C3817_=_C4032( C3817 C4032 ) C3817_=_C4033( C3817 C4033 ) C3817_=_C4034( C3817 C4034 ) C3836_=_C3944( C3836 C3944 ) \nC3836_=_C3965( C3836 C3965 ) C3836_=_C4005( C3836 C4005 ) C3836_=_C4035( C3836 C4035 ) C3836_=_C4055( C3836 C4055 ) C3836_=_C4068( C3836 C4068 ) C3836_=_C4069( C3836 C4069 ) \nC3903_=_C3905( C3903 C3905 ) C3903_=_C3906( C3903 C3906 ) C3903_=_C3907( C3903 C3907 ) C3905_=_C3906( C3905 C3906 ) C3905_=_C3907( C3905 C3907 ) C3906_=_C3907( C3906 C3907 ) \nC3907_=_C4022( C3907 C4022 ) C3907_=_C4090( C3907 C4090 ) C3911_=_C3987( C3911 C3987 ) C3911_=_C4020( C3911 C4020 ) C3911_=_C4021( C3911 C4021 ) C3911_=_C4022( C3911 C4022 ) \nC3911_=_C4023( C3911 C4023 ) C3911_=_C4024( C3911 C4024 ) C3911_=_C4025( C3911 C4025 ) C3911_=_C4027( C3911 C4027 ) C3922_=_C3957( C3922 C3957 ) C3922_=_C3985( C3922 C3985 ) \nC3922_=_C4039( C3922 C4039 ) C3922_=_C4090( C3922 C4090 ) C3944_=_C3965( C3944 C3965 ) C3944_=_C4005( C3944 C4005 ) C3944_=_C4035( C3944 C4035 ) C3944_=_C4055( C3944 C4055 ) \nC3944_=_C4068( C3944 C4068 ) C3944_=_C4069( C3944 C4069 ) C3957_=_C3985( C3957 C3985 ) C3957_=_C4039( C3957 C4039 ) C3957_=_C4090( C3957 C4090 ) C3965_=_C4005( C3965 C4005 ) \nC3965_=_C4035( C3965 C4035 ) C3965_=_C4055( C3965 C4055 ) C3965_=_C4068( C3965 C4068 ) C3965_=_C4069( C3965 C4069 ) C3985_=_C4039( C3985 C4039 ) C3985_=_C4090( C3985 C4090 ) \nC3987_=_C3988( C3987 C3988 ) C3987_=_C4020( C3987 C4020 ) C3987_=_C4021( C3987 C4021 ) C3987_=_C4022( C3987 C4022 ) C3987_=_C4023(</w:t>
      </w:r>
    </w:p>
    <w:p>
      <w:pPr>
        <w:pStyle w:val="PreformattedText"/>
        <w:bidi w:val="0"/>
        <w:spacing w:before="0" w:after="0"/>
        <w:jc w:val="left"/>
        <w:rPr/>
      </w:pPr>
      <w:r>
        <w:rPr/>
        <w:t xml:space="preserve"> </w:t>
      </w:r>
      <w:r>
        <w:rPr/>
        <w:t>C3987 C4023 ) C3987_=_C4024( C3987 C4024 ) \nC3987_=_C4025( C3987 C4025 ) C3987_=_C4027( C3987 C4027 ) C3988_=_C4020( C3988 C4020 ) C3988_=_C4028( C3988 C4028 ) C3988_=_C4029( C3988 C4029 ) C3988_=_C4030( C3988 C4030 ) \nC3988_=_C4031( C3988 C4031 ) C3988_=_C4032( C3988 C4032 ) C3988_=_C4033( C3988 C4033 ) C3988_=_C4034( C3988 C4034 ) C4005_=_C4035( C4005 C4035 ) C4005_=_C4055( C4005 C4055 ) \nC4005_=_C4068( C4005 C4068 ) C4005_=_C4069( C4005 C4069 ) C4020_=_C4021( C4020 C4021 ) C4020_=_C4022( C4020 C4022 ) C4020_=_C4023( C4020 C4023 ) C4020_=_C4024( C4020 C4024 ) \nC4020_=_C4025( C4020 C4025 ) C4020_=_C4027( C4020 C4027 ) C4020_=_C4028( C4020 C4028 ) C4020_=_C4029( C4020 C4029 ) C4020_=_C4030( C4020 C4030 ) C4020_=_C4031( C4020 C4031 ) \nC4020_=_C4032( C4020 C4032 ) C4020_=_C4033( C4020 C4033 ) C4020_=_C4034( C4020 C4034 ) C4021_=_C4022( C4021 C4022 ) C4021_=_C4023( C4021 C4023 ) C4021_=_C4024( C4021 C4024 ) \nC4021_=_C4025( C4021 C4025 ) C4021_=_C4027( C4021 C4027 ) C4021_=_C4028( C4021 C4028 ) C4022_=_C4023( C4022 C4023 ) C4022_=_C4024( C4022 C4024 ) C4022_=_C4025( C4022 C4025 ) \nC4022_=_C4027( C4022 C4027 ) C4022_=_C4090( C4022 C4090 ) C4023_=_C4024( C4023 C4024 ) C4023_=_C4025( C4023 C4025 ) C4023_=_C4027( C4023 C4027 ) C4023_=_C4031( C4023 C4031 ) \nC4024_=_C4025( C4024 C4025 ) C4024_=_C4027( C4024 C4027 ) C4024_=_C4033( C4024 C4033 ) C4025_=_C4027( C4025 C4027 ) C4027_=_C4034( C4027 C4034 ) C4027_=_C4069( C4027 C4069 ) \nC4028_=_C4029( C4028 C4029 ) C4028_=_C4030( C4028 C4030 ) C4028_=_C4031( C4028 C4031 ) C4028_=_C4032( C4028 C4032 ) C4028_=_C4033( C4028 C4033 ) C4028_=_C4034( C4028 C4034 ) \nC4029_=_C4030( C4029 C4030 ) C4029_=_C4031( C4029 C4031 ) C4029_=_C4032( C4029 C4032 ) C4029_=_C4033( C4029 C4033 ) C4029_=_C4034( C4029 C4034 ) C4030_=_C4031( C4030 C4031 ) \nC4030_=_C4032( C4030 C4032 ) C4030_=_C4033( C4030 C4033 ) C4030_=_C4034( C4030 C4034 ) C4031_=_C4032( C4031 C4032 ) C4031_=_C4033( C4031 C4033 ) C4031_=_C4034( C4031 C4034 ) \nC4032_=_C4033( C4032 C4033 ) C4032_=_C4034( C4032 C4034 ) C4033_=_C4034( C4033 C4034 ) C4034_=_C4069( C4034 C4069 ) C4035_=_C4055( C4035 C4055 ) C4035_=_C4068( C4035 C4068 ) \nC4035_=_C4069( C4035 C4069 ) C4039_=_C4090( C4039 C4090 ) C4055_=_C4068( C4055 C4068 ) C4055_=_C4069( C4055 C4069 ) C4068_=_C4069( C4068 C4069 ) "];82-&gt;106[label="368: C9 C10 C33 C57 C99 \nC100 C124 C128 C151 C170 C187 \nC188 C192 C228 C301 C314 C331 \nC354 C408 C413 C427 C439 C487 \nC492 C496 C505 C518 C519 C533 \nC557 C558 C599 C600 C604 C607 \nC614 C624 C626 C634 C694 C708 \nC709 C803 C815 C818 C856 C903 \nC916 C920 C942 C976 C1001 C1048 \nC1060 C1065 C1121 C1140 C1146 C1153 \nC1155 C1156 C1192 C1221 C1233 C1235 \nC1237 C1243 C1251 C1265 C1267 C1287 \nC1303 C1307 C1354 C1377 C1386 C1409 \nC1439 C1442 C1443 C1444 C1445 C1447 \nC1448 C1449 C1450 C1451 C1453 C1455 \nC1457 C1458 C1459 C1462 C1463 C1466 \nC1467 C1470 C1474 C1478 C1482 C1486 \nC1501 C1521 C1522 C1526 C1531 C1535 \nC1541 C1638 C1657 C1690 C1702 C1761 \nC1820 C1822 C1823 C1824 C1825 C1828 \nC1829 C1830 C1831 C1832 C1834 C1835 \nC1874 C1884 C1923 C1931 C1935 C1949 \nC1953 C1954 C1957 C1959 C1960 C1964 \nC1966 C1967 C1968 C1970 C1986 C2008 \nC2032 C2036 C2039 C2047 C2064 C2083 \nC2098 C2105 C2106 C2107 C2108 C2109 \nC2110 C2111 C2112 C2114 C2116 C2117 \nC2118 C2119 C2120 C2121 C2122 C2123 \nC2124 C2125 C2126 C2127 C2155 C2167 \nC2197 C2225 C2230 C2245 C2259 C2265 \nC2269 C2278 C2279 C2280 C2281 C2282 \nC2284 C2285 C2286 C2288 C2289 C2290 \nC2291 C2293 C2306 C2310 C2350 C2365 \nC2394 C2408 C2442 C2443 C2451 C2452 \nC2453 C2454 C2455 C2456 C2457 C2458 \nC2459 C2460 C2461 C2462 C2463 C2464 \nC2466 C2468 C2469 C2470 C2505 C2529 \nC2533 C2589 C2604 C2605 C2607 C2608 \nC2609 C2610 C2611 C2612 C2613 C2615 \nC2616 C2618 C2627 C2689 C2699 C2755 \nC2756 C2787 C2843 C2875 C2877 C2919 \nC2936 C2958 C2973 C2998 C3000 C3004 \nC3037 C3056 C3065 C3069 C3086 C3087 \nC3088 C3090 C3091 C3092 C3093 C3094 \nC3095 C3096 C3097 C3098 C3099 C3100 \nC3101 C3136 C3152 C3161 C3179 C3180 \nC3181 C3183 C3184 C3185 C3186 C3187 \nC3188 C3189 C3190 C3192 C3193 C3194 \nC3195 C3196 C3198 C3199 C3200 C3201 \nC3224 C3228 C3234 C3246 C3247 C3302 \nC3342 C3348 C3385 C3387 C3393 C3427 \nC3432 C3439 C3444 C3497 C3498 C3499 \nC3500 C3501 C3503 C3504 C3505 C3548 \nC3553 C3556 C3589 C3593 C3596 C3609 \nC3647 C3659 C3694 C3695 C3715 C3736 \nC3753 C3775 C3784 C3805 C3815 C3817 \nC3836 C3903 C3905 C3906 C3907 C3911 \nC3922 C3944 C3957 C3965 C3985 C3987 \nC3988 C4005 C4021 C4022 C4023 C4024 \nC4025 C4027 C4028 C4029 C4030 C4031 \nC4032 C4033 C4034 C4035 C4039 C4055 \nC4068 C4069 C4090 \n4473: C9_=_C10 ,C9_=_C33 ,C9_=_C99 ,C9_=_C187 ,C9_=_C228 ,\nC9_=_C301 ,C9_=_C803 ,C9_=_C1439 ,C9_=_C1442 ,C9_=_C1443 ,C9_=_C1444 ,\nC9_=_C1445 ,C9_=_C1447 ,C9_=_C1448 ,C9_=_C1449 ,C9_=_C1450 ,C9_=_C1451 ,\nC9_=_C1453 ,C9_=_C1455 ,C9_=_C1457 ,C9_=_C1458 ,C9_=_C1459 ,C10_=_C57 ,\nC10_=_C100 ,C10_=_C124 ,C10_=_C170 ,C10_=_C188 ,C10_=_C314 ,C10_=_C624 ,\nC10_=_C1307 ,C10_=_C1521 ,C10_=_C1820 ,C10_=_C1822 ,C10_=_C1823 ,C10_=_C1824 ,\nC10_=_C1825 ,C10_=_C1828 ,C10_=_C1829 ,C10_=_C1830 ,C10_=_C1831 ,C10_=_C1832 ,\nC10_=_C1834 ,C10_=_C1835 ,C33_=_C99 ,C33_=_C187 ,C33_=_C228 ,C33_=_C301 ,\nC33_=_C803 ,C33_=_C1439 ,C33_=_C1442 ,C33_=_C1443 ,C33_=_C1444 ,C33_=_C1445 ,\nC33_=_C1447 ,C33_=_C1448 ,C33_=_C1449 ,C33_=_C1450 ,C33_=_C1451 ,C33_=_C1453 ,\nC33_=_C1455 ,C33_=_C1457 ,C33_=_C1458 ,C33_=_C1459 ,C57_=_C100 ,C57_=_C124 ,\nC57_=_C170 ,C57_=_C188 ,C57_=_C314 ,C57_=_C624 ,C57_=_C1307 ,C57_=_C1521 ,\nC57_=_C1820 ,C57_=_C1822 ,C57_=_C1823 ,C57_=_C1824 ,C57_=_C1825 ,C57_=_C1828 ,\nC57_=_C1829 ,C57_=_C1830 ,C57_=_C1831 ,C57_=_C1832 ,C57_=_C1834 ,C57_=_C1835 ,\nC99_=_C100 ,C99_=_C187 ,C99_=_C228 ,C99_=_C301 ,C99_=_C803 ,C99_=_C1439 ,\nC99_=_C1442 ,C99_=_C1443 ,C99_=_C1444 ,C99_=_C1445 ,C99_=_C1447 ,C99_=_C1448 ,\nC99_=_C1449 ,C99_=_C1450 ,C99_=_C1451 ,C99_=_C1453 ,C99_=_C1455 ,C99_=_C1457 ,\nC99_=_C1458 ,C99_=_C1459 ,C100_=_C124 ,C100_=_C170 ,C100_=_C188 ,C100_=_C314 ,\nC100_=_C624 ,C100_=_C1307 ,C100_=_C1521 ,C100_=_C1820 ,C100_=_C1822 ,C100_=_C1823 ,\nC100_=_C1824 ,C100_=_C1825 ,C100_=_C1828 ,C100_=_C1829 ,C100_=_C1830 ,C100_=_C1831 ,\nC100_=_C1832 ,C100_=_C1834 ,C100_=_C1835 ,C124_=_C128 ,C124_=_C170 ,C124_=_C188 ,\nC124_=_C314 ,C124_=_C624 ,C124_=_C1307 ,C124_=_C1521 ,C124_=_C1820 ,C124_=_C1822 ,\nC124_=_C1823 ,C124_=_C1824 ,C124_=_C1825 ,C124_=_C1828 ,C124_=_C1829 ,C124_=_C1830 ,\nC124_=_C1831 ,C124_=_C1832 ,C124_=_C1834 ,C124_=_C1835 ,C128_=_C151 ,C128_=_C192 ,\nC128_=_C331 ,C128_=_C408 ,C128_=_C492 ,C128_=_C600 ,C128_=_C976 ,C128_=_C1121 ,\nC128_=_C1237 ,C128_=_C1467 ,C128_=_C1486 ,C128_=_C1638 ,C128_=_C2604 ,C128_=_C2605 ,\nC128_=_C2607 ,C128_=_C2608 ,C128_=_C2609 ,C128_=_C2610 ,C128_=_C2611 ,C128_=_C2612 ,\nC128_=_C2613 ,C128_=_C2615 ,C128_=_C2616 ,C128_=_C2618 ,C151_=_C192 ,C151_=_C331 ,\nC151_=_C408 ,C151_=_C492 ,C151_=_C600 ,C151_=_C976 ,C151_=_C1121 ,C151_=_C1237 ,\nC151_=_C1467 ,C151_=_C1486 ,C151_=_C1638 ,C151_=_C2604 ,C151_=_C2605 ,C151_=_C2607 ,\nC151_=_C2608 ,C151_=_C2609 ,C151_=_C2610 ,C151_=_C2611 ,C151_=_C2612 ,C151_=_C2613 ,\nC151_=_C2615 ,C151_=_C2616 ,C151_=_C2618 ,C170_=_C188 ,C170_=_C314 ,C170_=_C624 ,\nC170_=_C1307 ,C170_=_C1521 ,C170_=_C1820 ,C170_=_C1822 ,C170_=_C1823 ,C170_=_C1824 ,\nC170_=_C1825 ,C170_=_C1828 ,C170_=_C1829 ,C170_=_C1830 ,C170_=_C1831 ,C170_=_C1832 ,\nC170_=_C1834 ,C170_=_C1835 ,C187_=_C188 ,C187_=_C192 ,C187_=_C228 ,C187_=_C301 ,\nC187_=_C803 ,C187_=_C1439 ,C187_=_C1442 ,C187_=_C1443 ,C187_=_C1444 ,C187_=_C1445 ,\nC187_=_C1447 ,C187_=_C1448 ,C187_=_C1449 ,C187_=_C1450 ,C187_=_C1451 ,C187_=_C1453 ,\nC187_=_C1455 ,C187_=_C1457 ,C187_=_C1458 ,C187_=_C1459 ,C188_=_C192 ,C188_=_C314 ,\nC188_=_C624 ,C188_=_C1307 ,C188_=_C1521 ,C188_=_C1820 ,C188_=_C1822 ,C188_=_C1823 ,\nC188_=_C1824 ,C188_=_C1825 ,C188_=_C1828 ,C188_=_C1829 ,C188_=_C1830 ,C188_=_C1831 ,\nC188_=_C1832 ,C188_=_C1834 ,C188_=_C1835 ,C192_=_C331 ,C192_=_C408 ,C192_=_C492 ,\nC192_=_C600 ,C192_=_C976 ,C192_=_C1121 ,C192_=_C1237 ,C192_=_C1467 ,C192_=_C1486 ,\nC192_=_C1638 ,C192_=_C2604 ,C192_=_C2605 ,C192_=_C2607 ,C192_=_C2608 ,C192_=_C2609 ,\nC192_=_C2610 ,C192_=_C2611 ,C192_=_C2612 ,C192_=_C2613 ,C192_=_C2615 ,C192_=_C2616 ,\nC192_=_C2618 ,C228_=_C301 ,C228_=_C803 ,C228_=_C1439 ,C228_=_C1442 ,C228_=_C1443 ,\nC228_=_C1444 ,C228_=_C1445 ,C228_=_C1447 ,C228_=_C1448 ,C228_=_C1449 ,C228_=_C1450 ,\nC228_=_C1451 ,C228_=_C1453 ,C228_=_C1455 ,C228_=_C1457 ,C228_=_C1458 ,C228_=_C1459 ,\nC301_=_C803 ,C301_=_C1439 ,C301_=_C1442 ,C301_=_C1443 ,C301_=_C1444 ,C301_=_C1445 ,\nC301_=_C1447 ,C301_=_C1448 ,C301_=_C1449 ,C301_=_C1450 ,C301_=_C1451 ,C301_=_C1453 ,\nC301_=_C1455 ,C301_=_C1457 ,C301_=_C1458 ,C301_=_C1459 ,C314_=_C624 ,C314_=_C1307 ,\nC314_=_C1521 ,C314_=_C1820 ,C314_=_C1822 ,C314_=_C1823 ,C314_=_C1824 ,C314_=_C1825 ,\nC314_=_C1828 ,C314_=_C1829 ,C314_=_C1830 ,C314_=_C1831 ,C314_=_C1832 ,C314_=_C1834 ,\nC314_=_C1835 ,C331_=_C408 ,C331_=_C492 ,C331_=_C600 ,C331_=_C976 ,C331_=_C1121 ,\nC331_=_C1237 ,C331_=_C1467 ,C331_=_C1486 ,C331_=_C1638 ,C331_=_C2604 ,C331_=_C2605 ,\nC331_=_C2607 ,C331_=_C2608 ,C331_=_C2609 ,C331_=_C2610 ,C331_=_C2611 ,C331_=_C2612 ,\nC331_=_C2613 ,C331_=_C2615 ,C331_=_C2616 ,C331_=_C2618 ,C354_=_C903 ,C354_=_C1001 ,\nC354_=_C1048 ,C354_=_C1235 ,C354_=_C1526 ,C354_=_C2032 ,C354_=_C2259 ,C354_=_C2279 ,\nC354_=_C2280 ,C354_=_C2281 ,C354_=_C2282 ,C354_=_C2284 ,C354_=_C2285 ,C354_=_C2286 ,\nC354_=_C2288 ,C354_=_C2289 ,C354_=_C2290 ,C354_=_C2291 ,C354_=_C2293 ,C408_=_C413 ,\nC408_=_C427 ,C408_=_C492 ,C408_=_C600 ,C408_=_C976 ,C408_=_C1121 ,C408_=_C1237 ,\nC408_=_C1467 ,C408_=_C1486 ,C408_=_C1638 ,C408_=_C2604 ,C408_=_C2605 ,C408_=_C2607 ,\nC408_=_C2608 ,C408_=_C2609 ,C408_=_C2610 ,C408_=_C2611 ,C408_=_C2612 ,C408_=_C2613 ,\nC408_=_C2615 ,C408_=_C2616 ,C408_=_C2618 ,C413_=_C427 ,C413_=_C519 ,C413_=_C709 ,\nC413_=_C1156 ,C413_=_C1221 ,C413_=_C1267 ,C413_=_C1531 ,C413_=_C2036 ,C413_=_C2756 ,\nC413_=_C2958 ,C413_=_C3189</w:t>
      </w:r>
    </w:p>
    <w:p>
      <w:pPr>
        <w:pStyle w:val="PreformattedText"/>
        <w:bidi w:val="0"/>
        <w:spacing w:before="0" w:after="0"/>
        <w:jc w:val="left"/>
        <w:rPr/>
      </w:pPr>
      <w:r>
        <w:rPr/>
        <w:t xml:space="preserve"> </w:t>
      </w:r>
      <w:r>
        <w:rPr/>
        <w:t>,C413_=_C3190 ,C413_=_C3192 ,C413_=_C3193 ,C413_=_C3194 ,\nC413_=_C3195 ,C413_=_C3196 ,C413_=_C3198 ,C413_=_C3199 ,C413_=_C3200 ,C413_=_C3201 ,\nC427_=_C920 ,C427_=_C1140 ,C427_=_C1482 ,C427_=_C1501 ,C427_=_C1657 ,C427_=_C2278 ,\nC427_=_C2589 ,C427_=_C2689 ,C427_=_C2787 ,C427_=_C2877 ,C427_=_C3004 ,C427_=_C3393 ,\nC427_=_C3439 ,C427_=_C3556 ,C427_=_C3596 ,C427_=_C3609 ,C427_=_C3815 ,C427_=_C3922 ,\nC427_=_C3957 ,C427_=_C3985 ,C427_=_C4039 ,C427_=_C4090 ,C439_=_C496 ,C439_=_C604 ,\nC439_=_C634 ,C439_=_C1155 ,C439_=_C1243 ,C439_=_C1386 ,C439_=_C1470 ,C439_=_C1690 ,\nC439_=_C1761 ,C439_=_C2167 ,C439_=_C2225 ,C439_=_C2245 ,C439_=_C2394 ,C439_=_C2408 ,\nC439_=_C3152 ,C439_=_C3179 ,C439_=_C3180 ,C439_=_C3181 ,C439_=_C3183 ,C439_=_C3184 ,\nC439_=_C3185 ,C439_=_C3186 ,C439_=_C3187 ,C439_=_C3188 ,C487_=_C492 ,C487_=_C496 ,\nC487_=_C505 ,C487_=_C599 ,C487_=_C1233 ,C487_=_C1462 ,C487_=_C1522 ,C487_=_C1949 ,\nC487_=_C1953 ,C487_=_C1954 ,C487_=_C1957 ,C487_=_C1959 ,C487_=_C1960 ,C487_=_C1964 ,\nC487_=_C1966 ,C487_=_C1967 ,C487_=_C1968 ,C487_=_C1970 ,C492_=_C496 ,C492_=_C505 ,\nC492_=_C600 ,C492_=_C976 ,C492_=_C1121 ,C492_=_C1237 ,C492_=_C1467 ,C492_=_C1486 ,\nC492_=_C1638 ,C492_=_C2604 ,C492_=_C2605 ,C492_=_C2607 ,C492_=_C2608 ,C492_=_C2609 ,\nC492_=_C2610 ,C492_=_C2611 ,C492_=_C2612 ,C492_=_C2613 ,C492_=_C2615 ,C492_=_C2616 ,\nC492_=_C2618 ,C496_=_C505 ,C496_=_C604 ,C496_=_C634 ,C496_=_C1155 ,C496_=_C1243 ,\nC496_=_C1386 ,C496_=_C1470 ,C496_=_C1690 ,C496_=_C1761 ,C496_=_C2167 ,C496_=_C2225 ,\nC496_=_C2245 ,C496_=_C2394 ,C496_=_C2408 ,C496_=_C3152 ,C496_=_C3179 ,C496_=_C3180 ,\nC496_=_C3181 ,C496_=_C3183 ,C496_=_C3184 ,C496_=_C3185 ,C496_=_C3186 ,C496_=_C3187 ,\nC496_=_C3188 ,C505_=_C533 ,C505_=_C614 ,C505_=_C694 ,C505_=_C942 ,C505_=_C1065 ,\nC505_=_C1251 ,C505_=_C1702 ,C505_=_C2505 ,C505_=_C2875 ,C505_=_C2973 ,C505_=_C3136 ,\nC505_=_C3161 ,C505_=_C3224 ,C505_=_C3234 ,C505_=_C3427 ,C505_=_C3805 ,C505_=_C3836 ,\nC505_=_C3944 ,C505_=_C3965 ,C505_=_C4005 ,C505_=_C4035 ,C505_=_C4055 ,C505_=_C4068 ,\nC505_=_C4069 ,C518_=_C519 ,C518_=_C533 ,C518_=_C708 ,C518_=_C815 ,C518_=_C1153 ,\nC518_=_C1265 ,C518_=_C1931 ,C518_=_C2265 ,C518_=_C2529 ,C518_=_C2755 ,C518_=_C3037 ,\nC518_=_C3069 ,C518_=_C3086 ,C518_=_C3087 ,C518_=_C3088 ,C518_=_C3090 ,C518_=_C3091 ,\nC518_=_C3092 ,C518_=_C3093 ,C518_=_C3094 ,C518_=_C3095 ,C518_=_C3096 ,C518_=_C3097 ,\nC518_=_C3098 ,C518_=_C3099 ,C518_=_C3100 ,C518_=_C3101 ,C519_=_C533 ,C519_=_C709 ,\nC519_=_C1156 ,C519_=_C1221 ,C519_=_C1267 ,C519_=_C1531 ,C519_=_C2036 ,C519_=_C2756 ,\nC519_=_C2958 ,C519_=_C3189 ,C519_=_C3190 ,C519_=_C3192 ,C519_=_C3193 ,C519_=_C3194 ,\nC519_=_C3195 ,C519_=_C3196 ,C519_=_C3198 ,C519_=_C3199 ,C519_=_C3200 ,C519_=_C3201 ,\nC533_=_C614 ,C533_=_C694 ,C533_=_C942 ,C533_=_C1065 ,C533_=_C1251 ,C533_=_C1702 ,\nC533_=_C2505 ,C533_=_C2875 ,C533_=_C2973 ,C533_=_C3136 ,C533_=_C3161 ,C533_=_C3224 ,\nC533_=_C3234 ,C533_=_C3427 ,C533_=_C3805 ,C533_=_C3836 ,C533_=_C3944 ,C533_=_C3965 ,\nC533_=_C4005 ,C533_=_C4035 ,C533_=_C4055 ,C533_=_C4068 ,C533_=_C4069 ,C557_=_C558 ,\nC557_=_C1303 ,C557_=_C1478 ,C557_=_C2365 ,C557_=_C2442 ,C557_=_C2843 ,C557_=_C2919 ,\nC557_=_C3000 ,C557_=_C3246 ,C557_=_C3387 ,C557_=_C3553 ,C557_=_C3593 ,C557_=_C3659 ,\nC557_=_C3694 ,C557_=_C3715 ,C557_=_C3775 ,C557_=_C3911 ,C557_=_C3987 ,C557_=_C4021 ,\nC557_=_C4022 ,C557_=_C4023 ,C557_=_C4024 ,C557_=_C4025 ,C557_=_C4027 ,C558_=_C1541 ,\nC558_=_C1923 ,C558_=_C2047 ,C558_=_C2197 ,C558_=_C2443 ,C558_=_C2936 ,C558_=_C3065 ,\nC558_=_C3247 ,C558_=_C3695 ,C558_=_C3736 ,C558_=_C3753 ,C558_=_C3817 ,C558_=_C3988 ,\nC558_=_C4028 ,C558_=_C4029 ,C558_=_C4030 ,C558_=_C4031 ,C558_=_C4032 ,C558_=_C4033 ,\nC558_=_C4034 ,C599_=_C600 ,C599_=_C604 ,C599_=_C607 ,C599_=_C614 ,C599_=_C1233 ,\nC599_=_C1462 ,C599_=_C1522 ,C599_=_C1949 ,C599_=_C1953 ,C599_=_C1954 ,C599_=_C1957 ,\nC599_=_C1959 ,C599_=_C1960 ,C599_=_C1964 ,C599_=_C1966 ,C599_=_C1967 ,C599_=_C1968 ,\nC599_=_C1970 ,C600_=_C604 ,C600_=_C607 ,C600_=_C614 ,C600_=_C976 ,C600_=_C1121 ,\nC600_=_C1237 ,C600_=_C1467 ,C600_=_C1486 ,C600_=_C1638 ,C600_=_C2604 ,C600_=_C2605 ,\nC600_=_C2607 ,C600_=_C2608 ,C600_=_C2609 ,C600_=_C2610 ,C600_=_C2611 ,C600_=_C2612 ,\nC600_=_C2613 ,C600_=_C2615 ,C600_=_C2616 ,C600_=_C2618 ,C604_=_C607 ,C604_=_C614 ,\nC604_=_C634 ,C604_=_C1155 ,C604_=_C1243 ,C604_=_C1386 ,C604_=_C1470 ,C604_=_C1690 ,\nC604_=_C1761 ,C604_=_C2167 ,C604_=_C2225 ,C604_=_C2245 ,C604_=_C2394 ,C604_=_C2408 ,\nC604_=_C3152 ,C604_=_C3179 ,C604_=_C3180 ,C604_=_C3181 ,C604_=_C3183 ,C604_=_C3184 ,\nC604_=_C3185 ,C604_=_C3186 ,C604_=_C3187 ,C604_=_C3188 ,C607_=_C614 ,C607_=_C818 ,\nC607_=_C1060 ,C607_=_C1409 ,C607_=_C1535 ,C607_=_C1935 ,C607_=_C2039 ,C607_=_C2269 ,\nC607_=_C2533 ,C607_=_C3056 ,C607_=_C3228 ,C607_=_C3342 ,C607_=_C3497 ,C607_=_C3498 ,\nC607_=_C3499 ,C607_=_C3500 ,C607_=_C3501 ,C607_=_C3503 ,C607_=_C3504 ,C607_=_C3505 ,\nC614_=_C694 ,C614_=_C942 ,C614_=_C1065 ,C614_=_C1251 ,C614_=_C1702 ,C614_=_C2505 ,\nC614_=_C2875 ,C614_=_C2973 ,C614_=_C3136 ,C614_=_C3161 ,C614_=_C3224 ,C614_=_C3234 ,\nC614_=_C3427 ,C614_=_C3805 ,C614_=_C3836 ,C614_=_C3944 ,C614_=_C3965 ,C614_=_C4005 ,\nC614_=_C4035 ,C614_=_C4055 ,C614_=_C4068 ,C614_=_C4069 ,C624_=_C626 ,C624_=_C634 ,\nC624_=_C1307 ,C624_=_C1521 ,C624_=_C1820 ,C624_=_C1822 ,C624_=_C1823 ,C624_=_C1824 ,\nC624_=_C1825 ,C624_=_C1828 ,C624_=_C1829 ,C624_=_C1830 ,C624_=_C1831 ,C624_=_C1832 ,\nC624_=_C1834 ,C624_=_C1835 ,C626_=_C634 ,C626_=_C856 ,C626_=_C1146 ,C626_=_C1192 ,\nC626_=_C1377 ,C626_=_C1463 ,C626_=_C2105 ,C626_=_C2106 ,C626_=_C2107 ,C626_=_C2108 ,\nC626_=_C2109 ,C626_=_C2110 ,C626_=_C2111 ,C626_=_C2112 ,C626_=_C2114 ,C626_=_C2116 ,\nC626_=_C2117 ,C626_=_C2118 ,C626_=_C2119 ,C626_=_C2120 ,C626_=_C2121 ,C626_=_C2122 ,\nC626_=_C2123 ,C626_=_C2124 ,C626_=_C2125 ,C626_=_C2126 ,C626_=_C2127 ,C634_=_C1155 ,\nC634_=_C1243 ,C634_=_C1386 ,C634_=_C1470 ,C634_=_C1690 ,C634_=_C1761 ,C634_=_C2167 ,\nC634_=_C2225 ,C634_=_C2245 ,C634_=_C2394 ,C634_=_C2408 ,C634_=_C3152 ,C634_=_C3179 ,\nC634_=_C3180 ,C634_=_C3181 ,C634_=_C3183 ,C634_=_C3184 ,C634_=_C3185 ,C634_=_C3186 ,\nC634_=_C3187 ,C634_=_C3188 ,C694_=_C942 ,C694_=_C1065 ,C694_=_C1251 ,C694_=_C1702 ,\nC694_=_C2505 ,C694_=_C2875 ,C694_=_C2973 ,C694_=_C3136 ,C694_=_C3161 ,C694_=_C3224 ,\nC694_=_C3234 ,C694_=_C3427 ,C694_=_C3805 ,C694_=_C3836 ,C694_=_C3944 ,C694_=_C3965 ,\nC694_=_C4005 ,C694_=_C4035 ,C694_=_C4055 ,C694_=_C4068 ,C694_=_C4069 ,C708_=_C709 ,\nC708_=_C815 ,C708_=_C1153 ,C708_=_C1265 ,C708_=_C1931 ,C708_=_C2265 ,C708_=_C2529 ,\nC708_=_C2755 ,C708_=_C3037 ,C708_=_C3069 ,C708_=_C3086 ,C708_=_C3087 ,C708_=_C3088 ,\nC708_=_C3090 ,C708_=_C3091 ,C708_=_C3092 ,C708_=_C3093 ,C708_=_C3094 ,C708_=_C3095 ,\nC708_=_C3096 ,C708_=_C3097 ,C708_=_C3098 ,C708_=_C3099 ,C708_=_C3100 ,C708_=_C3101 ,\nC709_=_C1156 ,C709_=_C1221 ,C709_=_C1267 ,C709_=_C1531 ,C709_=_C2036 ,C709_=_C2756 ,\nC709_=_C2958 ,C709_=_C3189 ,C709_=_C3190 ,C709_=_C3192 ,C709_=_C3193 ,C709_=_C3194 ,\nC709_=_C3195 ,C709_=_C3196 ,C709_=_C3198 ,C709_=_C3199 ,C709_=_C3200 ,C709_=_C3201 ,\nC803_=_C815 ,C803_=_C818 ,C803_=_C1439 ,C803_=_C1442 ,C803_=_C1443 ,C803_=_C1444 ,\nC803_=_C1445 ,C803_=_C1447 ,C803_=_C1448 ,C803_=_C1449 ,C803_=_C1450 ,C803_=_C1451 ,\nC803_=_C1453 ,C803_=_C1455 ,C803_=_C1457 ,C803_=_C1458 ,C803_=_C1459 ,C815_=_C818 ,\nC815_=_C1153 ,C815_=_C1265 ,C815_=_C1931 ,C815_=_C2265 ,C815_=_C2529 ,C815_=_C2755 ,\nC815_=_C3037 ,C815_=_C3069 ,C815_=_C3086 ,C815_=_C3087 ,C815_=_C3088 ,C815_=_C3090 ,\nC815_=_C3091 ,C815_=_C3092 ,C815_=_C3093 ,C815_=_C3094 ,C815_=_C3095 ,C815_=_C3096 ,\nC815_=_C3097 ,C815_=_C3098 ,C815_=_C3099 ,C815_=_C3100 ,C815_=_C3101 ,C818_=_C1060 ,\nC818_=_C1409 ,C818_=_C1535 ,C818_=_C1935 ,C818_=_C2039 ,C818_=_C2269 ,C818_=_C2533 ,\nC818_=_C3056 ,C818_=_C3228 ,C818_=_C3342 ,C818_=_C3497 ,C818_=_C3498 ,C818_=_C3499 ,\nC818_=_C3500 ,C818_=_C3501 ,C818_=_C3503 ,C818_=_C3504 ,C818_=_C3505 ,C856_=_C1146 ,\nC856_=_C1192 ,C856_=_C1377 ,C856_=_C1463 ,C856_=_C2105 ,C856_=_C2106 ,C856_=_C2107 ,\nC856_=_C2108 ,C856_=_C2109 ,C856_=_C2110 ,C856_=_C2111 ,C856_=_C2112 ,C856_=_C2114 ,\nC856_=_C2116 ,C856_=_C2117 ,C856_=_C2118 ,C856_=_C2119 ,C856_=_C2120 ,C856_=_C2121 ,\nC856_=_C2122 ,C856_=_C2123 ,C856_=_C2124 ,C856_=_C2125 ,C856_=_C2126 ,C856_=_C2127 ,\nC903_=_C916 ,C903_=_C920 ,C903_=_C1001 ,C903_=_C1048 ,C903_=_C1235 ,C903_=_C1526 ,\nC903_=_C2032 ,C903_=_C2259 ,C903_=_C2279 ,C903_=_C2280 ,C903_=_C2281 ,C903_=_C2282 ,\nC903_=_C2284 ,C903_=_C2285 ,C903_=_C2286 ,C903_=_C2288 ,C903_=_C2289 ,C903_=_C2290 ,\nC903_=_C2291 ,C903_=_C2293 ,C916_=_C920 ,C916_=_C1474 ,C916_=_C1874 ,C916_=_C1986 ,\nC916_=_C2008 ,C916_=_C2064 ,C916_=_C2098 ,C916_=_C2155 ,C916_=_C2230 ,C916_=_C2306 ,\nC916_=_C2627 ,C916_=_C2699 ,C916_=_C2998 ,C916_=_C3302 ,C916_=_C3348 ,C916_=_C3385 ,\nC916_=_C3432 ,C916_=_C3444 ,C916_=_C3548 ,C916_=_C3589 ,C916_=_C3647 ,C916_=_C3784 ,\nC916_=_C3903 ,C916_=_C3905 ,C916_=_C3906 ,C916_=_C3907 ,C920_=_C1140 ,C920_=_C1482 ,\nC920_=_C1501 ,C920_=_C1657 ,C920_=_C2278 ,C920_=_C2589 ,C920_=_C2689 ,C920_=_C2787 ,\nC920_=_C2877 ,C920_=_C3004 ,C920_=_C3393 ,C920_=_C3439 ,C920_=_C3556 ,C920_=_C3596 ,\nC920_=_C3609 ,C920_=_C3815 ,C920_=_C3922 ,C920_=_C3957 ,C920_=_C3985 ,C920_=_C4039 ,\nC920_=_C4090 ,C942_=_C1065 ,C942_=_C1251 ,C942_=_C1702 ,C942_=_C2505 ,C942_=_C2875 ,\nC942_=_C2973 ,C942_=_C3136 ,C942_=_C3161 ,C942_=_C3224 ,C942_=_C3234 ,C942_=_C3427 ,\nC942_=_C3805 ,C942_=_C3836 ,C942_=_C3944 ,C942_=_C3965 ,C942_=_C4005 ,C942_=_C4035 ,\nC942_=_C4055 ,C942_=_C4068 ,C942_=_C4069 ,C976_=_C1121 ,C976_=_C1237 ,C976_=_C1467 ,\nC976_=_C1486 ,C976_=_C1638 ,C976_=_C2604 ,C976_=_C2605 ,C976_=_C2607 ,C976_=_C2608 ,\nC976_=_C2609 ,C976_=_C2610 ,C976_=_C2611 ,C976_=_C2612 ,C976_=_C2613 ,C976_=_C2615 ,\nC976_=_C2616 ,C976_=_C2618 ,C1001_=_C1048 ,C1001_=_C1235 ,C1001_=_C1526 ,C1001_=_C2032 ,\nC1001_=_C2259 ,C1001_=_C2279 ,C1001_=_C2280 ,C1001_=_C2281 ,C1001_=_C2282 ,C1001_=_C2284 ,\nC1001_=_C2285 ,C1001_=_C2286 ,C1001_=_C2288 ,C1001_=_C2289 ,C1001_=_C2290 ,C1001_=_C2291</w:t>
      </w:r>
    </w:p>
    <w:p>
      <w:pPr>
        <w:pStyle w:val="PreformattedText"/>
        <w:bidi w:val="0"/>
        <w:spacing w:before="0" w:after="0"/>
        <w:jc w:val="left"/>
        <w:rPr/>
      </w:pPr>
      <w:r>
        <w:rPr/>
        <w:t xml:space="preserve"> </w:t>
      </w:r>
      <w:r>
        <w:rPr/>
        <w:t>,\nC1001_=_C2293 ,C1048_=_C1060 ,C1048_=_C1065 ,C1048_=_C1235 ,C1048_=_C1526 ,C1048_=_C2032 ,\nC1048_=_C2259 ,C1048_=_C2279 ,C1048_=_C2280 ,C1048_=_C2281 ,C1048_=_C2282 ,C1048_=_C2284 ,\nC1048_=_C2285 ,C1048_=_C2286 ,C1048_=_C2288 ,C1048_=_C2289 ,C1048_=_C2290 ,C1048_=_C2291 ,\nC1048_=_C2293 ,C1060_=_C1065 ,C1060_=_C1409 ,C1060_=_C1535 ,C1060_=_C1935 ,C1060_=_C2039 ,\nC1060_=_C2269 ,C1060_=_C2533 ,C1060_=_C3056 ,C1060_=_C3228 ,C1060_=_C3342 ,C1060_=_C3497 ,\nC1060_=_C3498 ,C1060_=_C3499 ,C1060_=_C3500 ,C1060_=_C3501 ,C1060_=_C3503 ,C1060_=_C3504 ,\nC1060_=_C3505 ,C1065_=_C1251 ,C1065_=_C1702 ,C1065_=_C2505 ,C1065_=_C2875 ,C1065_=_C2973 ,\nC1065_=_C3136 ,C1065_=_C3161 ,C1065_=_C3224 ,C1065_=_C3234 ,C1065_=_C3427 ,C1065_=_C3805 ,\nC1065_=_C3836 ,C1065_=_C3944 ,C1065_=_C3965 ,C1065_=_C4005 ,C1065_=_C4035 ,C1065_=_C4055 ,\nC1065_=_C4068 ,C1065_=_C4069 ,C1121_=_C1140 ,C1121_=_C1237 ,C1121_=_C1467 ,C1121_=_C1486 ,\nC1121_=_C1638 ,C1121_=_C2604 ,C1121_=_C2605 ,C1121_=_C2607 ,C1121_=_C2608 ,C1121_=_C2609 ,\nC1121_=_C2610 ,C1121_=_C2611 ,C1121_=_C2612 ,C1121_=_C2613 ,C1121_=_C2615 ,C1121_=_C2616 ,\nC1121_=_C2618 ,C1140_=_C1482 ,C1140_=_C1501 ,C1140_=_C1657 ,C1140_=_C2278 ,C1140_=_C2589 ,\nC1140_=_C2689 ,C1140_=_C2787 ,C1140_=_C2877 ,C1140_=_C3004 ,C1140_=_C3393 ,C1140_=_C3439 ,\nC1140_=_C3556 ,C1140_=_C3596 ,C1140_=_C3609 ,C1140_=_C3815 ,C1140_=_C3922 ,C1140_=_C3957 ,\nC1140_=_C3985 ,C1140_=_C4039 ,C1140_=_C4090 ,C1146_=_C1153 ,C1146_=_C1155 ,C1146_=_C1156 ,\nC1146_=_C1192 ,C1146_=_C1377 ,C1146_=_C1463 ,C1146_=_C2105 ,C1146_=_C2106 ,C1146_=_C2107 ,\nC1146_=_C2108 ,C1146_=_C2109 ,C1146_=_C2110 ,C1146_=_C2111 ,C1146_=_C2112 ,C1146_=_C2114 ,\nC1146_=_C2116 ,C1146_=_C2117 ,C1146_=_C2118 ,C1146_=_C2119 ,C1146_=_C2120 ,C1146_=_C2121 ,\nC1146_=_C2122 ,C1146_=_C2123 ,C1146_=_C2124 ,C1146_=_C2125 ,C1146_=_C2126 ,C1146_=_C2127 ,\nC1153_=_C1155 ,C1153_=_C1156 ,C1153_=_C1265 ,C1153_=_C1931 ,C1153_=_C2265 ,C1153_=_C2529 ,\nC1153_=_C2755 ,C1153_=_C3037 ,C1153_=_C3069 ,C1153_=_C3086 ,C1153_=_C3087 ,C1153_=_C3088 ,\nC1153_=_C3090 ,C1153_=_C3091 ,C1153_=_C3092 ,C1153_=_C3093 ,C1153_=_C3094 ,C1153_=_C3095 ,\nC1153_=_C3096 ,C1153_=_C3097 ,C1153_=_C3098 ,C1153_=_C3099 ,C1153_=_C3100 ,C1153_=_C3101 ,\nC1155_=_C1156 ,C1155_=_C1243 ,C1155_=_C1386 ,C1155_=_C1470 ,C1155_=_C1690 ,C1155_=_C1761 ,\nC1155_=_C2167 ,C1155_=_C2225 ,C1155_=_C2245 ,C1155_=_C2394 ,C1155_=_C2408 ,C1155_=_C3152 ,\nC1155_=_C3179 ,C1155_=_C3180 ,C1155_=_C3181 ,C1155_=_C3183 ,C1155_=_C3184 ,C1155_=_C3185 ,\nC1155_=_C3186 ,C1155_=_C3187 ,C1155_=_C3188 ,C1156_=_C1221 ,C1156_=_C1267 ,C1156_=_C1531 ,\nC1156_=_C2036 ,C1156_=_C2756 ,C1156_=_C2958 ,C1156_=_C3189 ,C1156_=_C3190 ,C1156_=_C3192 ,\nC1156_=_C3193 ,C1156_=_C3194 ,C1156_=_C3195 ,C1156_=_C3196 ,C1156_=_C3198 ,C1156_=_C3199 ,\nC1156_=_C3200 ,C1156_=_C3201 ,C1192_=_C1377 ,C1192_=_C1463 ,C1192_=_C2105 ,C1192_=_C2106 ,\nC1192_=_C2107 ,C1192_=_C2108 ,C1192_=_C2109 ,C1192_=_C2110 ,C1192_=_C2111 ,C1192_=_C2112 ,\nC1192_=_C2114 ,C1192_=_C2116 ,C1192_=_C2117 ,C1192_=_C2118 ,C1192_=_C2119 ,C1192_=_C2120 ,\nC1192_=_C2121 ,C1192_=_C2122 ,C1192_=_C2123 ,C1192_=_C2124 ,C1192_=_C2125 ,C1192_=_C2126 ,\nC1192_=_C2127 ,C1221_=_C1267 ,C1221_=_C1531 ,C1221_=_C2036 ,C1221_=_C2756 ,C1221_=_C2958 ,\nC1221_=_C3189 ,C1221_=_C3190 ,C1221_=_C3192 ,C1221_=_C3193 ,C1221_=_C3194 ,C1221_=_C3195 ,\nC1221_=_C3196 ,C1221_=_C3198 ,C1221_=_C3199 ,C1221_=_C3200 ,C1221_=_C3201 ,C1233_=_C1235 ,\nC1233_=_C1237 ,C1233_=_C1243 ,C1233_=_C1251 ,C1233_=_C1462 ,C1233_=_C1522 ,C1233_=_C1949 ,\nC1233_=_C1953 ,C1233_=_C1954 ,C1233_=_C1957 ,C1233_=_C1959 ,C1233_=_C1960 ,C1233_=_C1964 ,\nC1233_=_C1966 ,C1233_=_C1967 ,C1233_=_C1968 ,C1233_=_C1970 ,C1235_=_C1237 ,C1235_=_C1243 ,\nC1235_=_C1251 ,C1235_=_C1526 ,C1235_=_C2032 ,C1235_=_C2259 ,C1235_=_C2279 ,C1235_=_C2280 ,\nC1235_=_C2281 ,C1235_=_C2282 ,C1235_=_C2284 ,C1235_=_C2285 ,C1235_=_C2286 ,C1235_=_C2288 ,\nC1235_=_C2289 ,C1235_=_C2290 ,C1235_=_C2291 ,C1235_=_C2293 ,C1237_=_C1243 ,C1237_=_C1251 ,\nC1237_=_C1467 ,C1237_=_C1486 ,C1237_=_C1638 ,C1237_=_C2604 ,C1237_=_C2605 ,C1237_=_C2607 ,\nC1237_=_C2608 ,C1237_=_C2609 ,C1237_=_C2610 ,C1237_=_C2611 ,C1237_=_C2612 ,C1237_=_C2613 ,\nC1237_=_C2615 ,C1237_=_C2616 ,C1237_=_C2618 ,C1243_=_C1251 ,C1243_=_C1386 ,C1243_=_C1470 ,\nC1243_=_C1690 ,C1243_=_C1761 ,C1243_=_C2167 ,C1243_=_C2225 ,C1243_=_C2245 ,C1243_=_C2394 ,\nC1243_=_C2408 ,C1243_=_C3152 ,C1243_=_C3179 ,C1243_=_C3180 ,C1243_=_C3181 ,C1243_=_C3183 ,\nC1243_=_C3184 ,C1243_=_C3185 ,C1243_=_C3186 ,C1243_=_C3187 ,C1243_=_C3188 ,C1251_=_C1702 ,\nC1251_=_C2505 ,C1251_=_C2875 ,C1251_=_C2973 ,C1251_=_C3136 ,C1251_=_C3161 ,C1251_=_C3224 ,\nC1251_=_C3234 ,C1251_=_C3427 ,C1251_=_C3805 ,C1251_=_C3836 ,C1251_=_C3944 ,C1251_=_C3965 ,\nC1251_=_C4005 ,C1251_=_C4035 ,C1251_=_C4055 ,C1251_=_C4068 ,C1251_=_C4069 ,C1265_=_C1267 ,\nC1265_=_C1931 ,C1265_=_C2265 ,C1265_=_C2529 ,C1265_=_C2755 ,C1265_=_C3037 ,C1265_=_C3069 ,\nC1265_=_C3086 ,C1265_=_C3087 ,C1265_=_C3088 ,C1265_=_C3090 ,C1265_=_C3091 ,C1265_=_C3092 ,\nC1265_=_C3093 ,C1265_=_C3094 ,C1265_=_C3095 ,C1265_=_C3096 ,C1265_=_C3097 ,C1265_=_C3098 ,\nC1265_=_C3099 ,C1265_=_C3100 ,C1265_=_C3101 ,C1267_=_C1531 ,C1267_=_C2036 ,C1267_=_C2756 ,\nC1267_=_C2958 ,C1267_=_C3189 ,C1267_=_C3190 ,C1267_=_C3192 ,C1267_=_C3193 ,C1267_=_C3194 ,\nC1267_=_C3195 ,C1267_=_C3196 ,C1267_=_C3198 ,C1267_=_C3199 ,C1267_=_C3200 ,C1267_=_C3201 ,\nC1287_=_C1303 ,C1287_=_C1354 ,C1287_=_C1466 ,C1287_=_C1884 ,C1287_=_C2083 ,C1287_=_C2310 ,\nC1287_=_C2350 ,C1287_=_C2451 ,C1287_=_C2452 ,C1287_=_C2453 ,C1287_=_C2454 ,C1287_=_C2455 ,\nC1287_=_C2456 ,C1287_=_C2457 ,C1287_=_C2458 ,C1287_=_C2459 ,C1287_=_C2460 ,C1287_=_C2461 ,\nC1287_=_C2462 ,C1287_=_C2463 ,C1287_=_C2464 ,C1287_=_C2466 ,C1287_=_C2468 ,C1287_=_C2469 ,\nC1287_=_C2470 ,C1303_=_C1478 ,C1303_=_C2365 ,C1303_=_C2442 ,C1303_=_C2843 ,C1303_=_C2919 ,\nC1303_=_C3000 ,C1303_=_C3246 ,C1303_=_C3387 ,C1303_=_C3553 ,C1303_=_C3593 ,C1303_=_C3659 ,\nC1303_=_C3694 ,C1303_=_C3715 ,C1303_=_C3775 ,C1303_=_C3911 ,C1303_=_C3987 ,C1303_=_C4021 ,\nC1303_=_C4022 ,C1303_=_C4023 ,C1303_=_C4024 ,C1303_=_C4025 ,C1303_=_C4027 ,C1307_=_C1521 ,\nC1307_=_C1820 ,C1307_=_C1822 ,C1307_=_C1823 ,C1307_=_C1824 ,C1307_=_C1825 ,C1307_=_C1828 ,\nC1307_=_C1829 ,C1307_=_C1830 ,C1307_=_C1831 ,C1307_=_C1832 ,C1307_=_C1834 ,C1307_=_C1835 ,\nC1354_=_C1466 ,C1354_=_C1884 ,C1354_=_C2083 ,C1354_=_C2310 ,C1354_=_C2350 ,C1354_=_C2451 ,\nC1354_=_C2452 ,C1354_=_C2453 ,C1354_=_C2454 ,C1354_=_C2455 ,C1354_=_C2456 ,C1354_=_C2457 ,\nC1354_=_C2458 ,C1354_=_C2459 ,C1354_=_C2460 ,C1354_=_C2461 ,C1354_=_C2462 ,C1354_=_C2463 ,\nC1354_=_C2464 ,C1354_=_C2466 ,C1354_=_C2468 ,C1354_=_C2469 ,C1354_=_C2470 ,C1377_=_C1386 ,\nC1377_=_C1463 ,C1377_=_C2105 ,C1377_=_C2106 ,C1377_=_C2107 ,C1377_=_C2108 ,C1377_=_C2109 ,\nC1377_=_C2110 ,C1377_=_C2111 ,C1377_=_C2112 ,C1377_=_C2114 ,C1377_=_C2116 ,C1377_=_C2117 ,\nC1377_=_C2118 ,C1377_=_C2119 ,C1377_=_C2120 ,C1377_=_C2121 ,C1377_=_C2122 ,C1377_=_C2123 ,\nC1377_=_C2124 ,C1377_=_C2125 ,C1377_=_C2126 ,C1377_=_C2127 ,C1386_=_C1470 ,C1386_=_C1690 ,\nC1386_=_C1761 ,C1386_=_C2167 ,C1386_=_C2225 ,C1386_=_C2245 ,C1386_=_C2394 ,C1386_=_C2408 ,\nC1386_=_C3152 ,C1386_=_C3179 ,C1386_=_C3180 ,C1386_=_C3181 ,C1386_=_C3183 ,C1386_=_C3184 ,\nC1386_=_C3185 ,C1386_=_C3186 ,C1386_=_C3187 ,C1386_=_C3188 ,C1409_=_C1535 ,C1409_=_C1935 ,\nC1409_=_C2039 ,C1409_=_C2269 ,C1409_=_C2533 ,C1409_=_C3056 ,C1409_=_C3228 ,C1409_=_C3342 ,\nC1409_=_C3497 ,C1409_=_C3498 ,C1409_=_C3499 ,C1409_=_C3500 ,C1409_=_C3501 ,C1409_=_C3503 ,\nC1409_=_C3504 ,C1409_=_C3505 ,C1439_=_C1442 ,C1439_=_C1443 ,C1439_=_C1444 ,C1439_=_C1445 ,\nC1439_=_C1447 ,C1439_=_C1448 ,C1439_=_C1449 ,C1439_=_C1450 ,C1439_=_C1451 ,C1439_=_C1453 ,\nC1439_=_C1455 ,C1439_=_C1457 ,C1439_=_C1458 ,C1439_=_C1459 ,C1439_=_C1521 ,C1439_=_C1522 ,\nC1439_=_C1526 ,C1439_=_C1531 ,C1439_=_C1535 ,C1439_=_C1541 ,C1442_=_C1443 ,C1442_=_C1444 ,\nC1442_=_C1445 ,C1442_=_C1447 ,C1442_=_C1448 ,C1442_=_C1449 ,C1442_=_C1450 ,C1442_=_C1451 ,\nC1442_=_C1453 ,C1442_=_C1455 ,C1442_=_C1457 ,C1442_=_C1458 ,C1442_=_C1459 ,C1442_=_C2008 ,\nC1443_=_C1444 ,C1443_=_C1445 ,C1443_=_C1447 ,C1443_=_C1448 ,C1443_=_C1449 ,C1443_=_C1450 ,\nC1443_=_C1451 ,C1443_=_C1453 ,C1443_=_C1455 ,C1443_=_C1457 ,C1443_=_C1458 ,C1443_=_C1459 ,\nC1443_=_C1820 ,C1443_=_C1949 ,C1443_=_C2032 ,C1443_=_C2036 ,C1443_=_C2039 ,C1443_=_C2047 ,\nC1444_=_C1445 ,C1444_=_C1447 ,C1444_=_C1448 ,C1444_=_C1449 ,C1444_=_C1450 ,C1444_=_C1451 ,\nC1444_=_C1453 ,C1444_=_C1455 ,C1444_=_C1457 ,C1444_=_C1458 ,C1444_=_C1459 ,C1444_=_C2064 ,\nC1445_=_C1447 ,C1445_=_C1448 ,C1445_=_C1449 ,C1445_=_C1450 ,C1445_=_C1451 ,C1445_=_C1453 ,\nC1445_=_C1455 ,C1445_=_C1457 ,C1445_=_C1458 ,C1445_=_C1459 ,C1447_=_C1448 ,C1447_=_C1449 ,\nC1447_=_C1450 ,C1447_=_C1451 ,C1447_=_C1453 ,C1447_=_C1455 ,C1447_=_C1457 ,C1447_=_C1458 ,\nC1447_=_C1459 ,C1447_=_C2350 ,C1447_=_C2365 ,C1448_=_C1449 ,C1448_=_C1450 ,C1448_=_C1451 ,\nC1448_=_C1453 ,C1448_=_C1455 ,C1448_=_C1457 ,C1448_=_C1458 ,C1448_=_C1459 ,C1448_=_C2279 ,\nC1448_=_C2589 ,C1449_=_C1450 ,C1449_=_C1451 ,C1449_=_C1453 ,C1449_=_C1455 ,C1449_=_C1457 ,\nC1449_=_C1458 ,C1449_=_C1459 ,C1449_=_C2627 ,C1450_=_C1451 ,C1450_=_C1453 ,C1450_=_C1455 ,\nC1450_=_C1457 ,C1450_=_C1458 ,C1450_=_C1459 ,C1450_=_C2110 ,C1451_=_C1453 ,C1451_=_C1455 ,\nC1451_=_C1457 ,C1451_=_C1458 ,C1451_=_C1459 ,C1453_=_C1455 ,C1453_=_C1457 ,C1453_=_C1458 ,\nC1453_=_C1459 ,C1453_=_C2116 ,C1453_=_C3086 ,C1455_=_C1457 ,C1455_=_C1458 ,C1455_=_C1459 ,\nC1457_=_C1458 ,C1457_=_C1459 ,C1458_=_C1459 ,C1459_=_C1834 ,C1459_=_C1968 ,C1459_=_C2293 ,\nC1459_=_C3199 ,C1459_=_C3504 ,C1459_=_C4029 ,C1462_=_C1463 ,C1462_=_C1466 ,C1462_=_C1467 ,\nC1462_=_C1470 ,C1462_=_C1474 ,C1462_=_C1478 ,C1462_=_C1482 ,C1462_=_C1522 ,C1462_=_C1949 ,\nC1462_=_C1953 ,C1462_=_C1954 ,C1462_=_C1957 ,C1462_=_C1959 ,C1462_=_C1960 ,C1462_=_C1964 ,\nC1462_=_C1966 ,C1462_=_C1967 ,C1462_=_C1968 ,C1462_=_C1970 ,C1463_=_C1466 ,C1463_=_C1467 ,\nC1463_=_C1470 ,C1463_=_C1474 ,C1463_=_C1478 ,C1463_=_C1482</w:t>
      </w:r>
    </w:p>
    <w:p>
      <w:pPr>
        <w:pStyle w:val="PreformattedText"/>
        <w:bidi w:val="0"/>
        <w:spacing w:before="0" w:after="0"/>
        <w:jc w:val="left"/>
        <w:rPr/>
      </w:pPr>
      <w:r>
        <w:rPr/>
        <w:t xml:space="preserve"> </w:t>
      </w:r>
      <w:r>
        <w:rPr/>
        <w:t>,C1463_=_C2105 ,C1463_=_C2106 ,\nC1463_=_C2107 ,C1463_=_C2108 ,C1463_=_C2109 ,C1463_=_C2110 ,C1463_=_C2111 ,C1463_=_C2112 ,\nC1463_=_C2114 ,C1463_=_C2116 ,C1463_=_C2117 ,C1463_=_C2118 ,C1463_=_C2119 ,C1463_=_C2120 ,\nC1463_=_C2121 ,C1463_=_C2122 ,C1463_=_C2123 ,C1463_=_C2124 ,C1463_=_C2125 ,C1463_=_C2126 ,\nC1463_=_C2127 ,C1466_=_C1467 ,C1466_=_C1470 ,C1466_=_C1474 ,C1466_=_C1478 ,C1466_=_C1482 ,\nC1466_=_C1884 ,C1466_=_C2083 ,C1466_=_C2310 ,C1466_=_C2350 ,C1466_=_C2451 ,C1466_=_C2452 ,\nC1466_=_C2453 ,C1466_=_C2454 ,C1466_=_C2455 ,C1466_=_C2456 ,C1466_=_C2457 ,C1466_=_C2458 ,\nC1466_=_C2459 ,C1466_=_C2460 ,C1466_=_C2461 ,C1466_=_C2462 ,C1466_=_C2463 ,C1466_=_C2464 ,\nC1466_=_C2466 ,C1466_=_C2468 ,C1466_=_C2469 ,C1466_=_C2470 ,C1467_=_C1470 ,C1467_=_C1474 ,\nC1467_=_C1478 ,C1467_=_C1482 ,C1467_=_C1486 ,C1467_=_C1638 ,C1467_=_C2604 ,C1467_=_C2605 ,\nC1467_=_C2607 ,C1467_=_C2608 ,C1467_=_C2609 ,C1467_=_C2610 ,C1467_=_C2611 ,C1467_=_C2612 ,\nC1467_=_C2613 ,C1467_=_C2615 ,C1467_=_C2616 ,C1467_=_C2618 ,C1470_=_C1474 ,C1470_=_C1478 ,\nC1470_=_C1482 ,C1470_=_C1690 ,C1470_=_C1761 ,C1470_=_C2167 ,C1470_=_C2225 ,C1470_=_C2245 ,\nC1470_=_C2394 ,C1470_=_C2408 ,C1470_=_C3152 ,C1470_=_C3179 ,C1470_=_C3180 ,C1470_=_C3181 ,\nC1470_=_C3183 ,C1470_=_C3184 ,C1470_=_C3185 ,C1470_=_C3186 ,C1470_=_C3187 ,C1470_=_C3188 ,\nC1474_=_C1478 ,C1474_=_C1482 ,C1474_=_C1874 ,C1474_=_C1986 ,C1474_=_C2008 ,C1474_=_C2064 ,\nC1474_=_C2098 ,C1474_=_C2155 ,C1474_=_C2230 ,C1474_=_C2306 ,C1474_=_C2627 ,C1474_=_C2699 ,\nC1474_=_C2998 ,C1474_=_C3302 ,C1474_=_C3348 ,C1474_=_C3385 ,C1474_=_C3432 ,C1474_=_C3444 ,\nC1474_=_C3548 ,C1474_=_C3589 ,C1474_=_C3647 ,C1474_=_C3784 ,C1474_=_C3903 ,C1474_=_C3905 ,\nC1474_=_C3906 ,C1474_=_C3907 ,C1478_=_C1482 ,C1478_=_C2365 ,C1478_=_C2442 ,C1478_=_C2843 ,\nC1478_=_C2919 ,C1478_=_C3000 ,C1478_=_C3246 ,C1478_=_C3387 ,C1478_=_C3553 ,C1478_=_C3593 ,\nC1478_=_C3659 ,C1478_=_C3694 ,C1478_=_C3715 ,C1478_=_C3775 ,C1478_=_C3911 ,C1478_=_C3987 ,\nC1478_=_C4021 ,C1478_=_C4022 ,C1478_=_C4023 ,C1478_=_C4024 ,C1478_=_C4025 ,C1478_=_C4027 ,\nC1482_=_C1501 ,C1482_=_C1657 ,C1482_=_C2278 ,C1482_=_C2589 ,C1482_=_C2689 ,C1482_=_C2787 ,\nC1482_=_C2877 ,C1482_=_C3004 ,C1482_=_C3393 ,C1482_=_C3439 ,C1482_=_C3556 ,C1482_=_C3596 ,\nC1482_=_C3609 ,C1482_=_C3815 ,C1482_=_C3922 ,C1482_=_C3957 ,C1482_=_C3985 ,C1482_=_C4039 ,\nC1482_=_C4090 ,C1486_=_C1501 ,C1486_=_C1638 ,C1486_=_C2604 ,C1486_=_C2605 ,C1486_=_C2607 ,\nC1486_=_C2608 ,C1486_=_C2609 ,C1486_=_C2610 ,C1486_=_C2611 ,C1486_=_C2612 ,C1486_=_C2613 ,\nC1486_=_C2615 ,C1486_=_C2616 ,C1486_=_C2618 ,C1501_=_C1657 ,C1501_=_C2278 ,C1501_=_C2589 ,\nC1501_=_C2689 ,C1501_=_C2787 ,C1501_=_C2877 ,C1501_=_C3004 ,C1501_=_C3393 ,C1501_=_C3439 ,\nC1501_=_C3556 ,C1501_=_C3596 ,C1501_=_C3609 ,C1501_=_C3815 ,C1501_=_C3922 ,C1501_=_C3957 ,\nC1501_=_C3985 ,C1501_=_C4039 ,C1501_=_C4090 ,C1521_=_C1522 ,C1521_=_C1526 ,C1521_=_C1531 ,\nC1521_=_C1535 ,C1521_=_C1541 ,C1521_=_C1820 ,C1521_=_C1822 ,C1521_=_C1823 ,C1521_=_C1824 ,\nC1521_=_C1825 ,C1521_=_C1828 ,C1521_=_C1829 ,C1521_=_C1830 ,C1521_=_C1831 ,C1521_=_C1832 ,\nC1521_=_C1834 ,C1521_=_C1835 ,C1522_=_C1526 ,C1522_=_C1531 ,C1522_=_C1535 ,C1522_=_C1541 ,\nC1522_=_C1949 ,C1522_=_C1953 ,C1522_=_C1954 ,C1522_=_C1957 ,C1522_=_C1959 ,C1522_=_C1960 ,\nC1522_=_C1964 ,C1522_=_C1966 ,C1522_=_C1967 ,C1522_=_C1968 ,C1522_=_C1970 ,C1526_=_C1531 ,\nC1526_=_C1535 ,C1526_=_C1541 ,C1526_=_C2032 ,C1526_=_C2259 ,C1526_=_C2279 ,C1526_=_C2280 ,\nC1526_=_C2281 ,C1526_=_C2282 ,C1526_=_C2284 ,C1526_=_C2285 ,C1526_=_C2286 ,C1526_=_C2288 ,\nC1526_=_C2289 ,C1526_=_C2290 ,C1526_=_C2291 ,C1526_=_C2293 ,C1531_=_C1535 ,C1531_=_C1541 ,\nC1531_=_C2036 ,C1531_=_C2756 ,C1531_=_C2958 ,C1531_=_C3189 ,C1531_=_C3190 ,C1531_=_C3192 ,\nC1531_=_C3193 ,C1531_=_C3194 ,C1531_=_C3195 ,C1531_=_C3196 ,C1531_=_C3198 ,C1531_=_C3199 ,\nC1531_=_C3200 ,C1531_=_C3201 ,C1535_=_C1541 ,C1535_=_C1935 ,C1535_=_C2039 ,C1535_=_C2269 ,\nC1535_=_C2533 ,C1535_=_C3056 ,C1535_=_C3228 ,C1535_=_C3342 ,C1535_=_C3497 ,C1535_=_C3498 ,\nC1535_=_C3499 ,C1535_=_C3500 ,C1535_=_C3501 ,C1535_=_C3503 ,C1535_=_C3504 ,C1535_=_C3505 ,\nC1541_=_C1923 ,C1541_=_C2047 ,C1541_=_C2197 ,C1541_=_C2443 ,C1541_=_C2936 ,C1541_=_C3065 ,\nC1541_=_C3247 ,C1541_=_C3695 ,C1541_=_C3736 ,C1541_=_C3753 ,C1541_=_C3817 ,C1541_=_C3988 ,\nC1541_=_C4028 ,C1541_=_C4029 ,C1541_=_C4030 ,C1541_=_C4031 ,C1541_=_C4032 ,C1541_=_C4033 ,\nC1541_=_C4034 ,C1638_=_C1657 ,C1638_=_C2604 ,C1638_=_C2605 ,C1638_=_C2607 ,C1638_=_C2608 ,\nC1638_=_C2609 ,C1638_=_C2610 ,C1638_=_C2611 ,C1638_=_C2612 ,C1638_=_C2613 ,C1638_=_C2615 ,\nC1638_=_C2616 ,C1638_=_C2618 ,C1657_=_C2278 ,C1657_=_C2589 ,C1657_=_C2689 ,C1657_=_C2787 ,\nC1657_=_C2877 ,C1657_=_C3004 ,C1657_=_C3393 ,C1657_=_C3439 ,C1657_=_C3556 ,C1657_=_C3596 ,\nC1657_=_C3609 ,C1657_=_C3815 ,C1657_=_C3922 ,C1657_=_C3957 ,C1657_=_C3985 ,C1657_=_C4039 ,\nC1657_=_C4090 ,C1690_=_C1702 ,C1690_=_C1761 ,C1690_=_C2167 ,C1690_=_C2225 ,C1690_=_C2245 ,\nC1690_=_C2394 ,C1690_=_C2408 ,C1690_=_C3152 ,C1690_=_C3179 ,C1690_=_C3180 ,C1690_=_C3181 ,\nC1690_=_C3183 ,C1690_=_C3184 ,C1690_=_C3185 ,C1690_=_C3186 ,C1690_=_C3187 ,C1690_=_C3188 ,\nC1702_=_C2505 ,C1702_=_C2875 ,C1702_=_C2973 ,C1702_=_C3136 ,C1702_=_C3161 ,C1702_=_C3224 ,\nC1702_=_C3234 ,C1702_=_C3427 ,C1702_=_C3805 ,C1702_=_C3836 ,C1702_=_C3944 ,C1702_=_C3965 ,\nC1702_=_C4005 ,C1702_=_C4035 ,C1702_=_C4055 ,C1702_=_C4068 ,C1702_=_C4069 ,C1761_=_C2167 ,\nC1761_=_C2225 ,C1761_=_C2245 ,C1761_=_C2394 ,C1761_=_C2408 ,C1761_=_C3152 ,C1761_=_C3179 ,\nC1761_=_C3180 ,C1761_=_C3181 ,C1761_=_C3183 ,C1761_=_C3184 ,C1761_=_C3185 ,C1761_=_C3186 ,\nC1761_=_C3187 ,C1761_=_C3188 ,C1820_=_C1822 ,C1820_=_C1823 ,C1820_=_C1824 ,C1820_=_C1825 ,\nC1820_=_C1828 ,C1820_=_C1829 ,C1820_=_C1830 ,C1820_=_C1831 ,C1820_=_C1832 ,C1820_=_C1834 ,\nC1820_=_C1835 ,C1820_=_C1949 ,C1820_=_C2032 ,C1820_=_C2036 ,C1820_=_C2039 ,C1820_=_C2047 ,\nC1822_=_C1823 ,C1822_=_C1824 ,C1822_=_C1825 ,C1822_=_C1828 ,C1822_=_C1829 ,C1822_=_C1830 ,\nC1822_=_C1831 ,C1822_=_C1832 ,C1822_=_C1834 ,C1822_=_C1835 ,C1822_=_C2306 ,C1823_=_C1824 ,\nC1823_=_C1825 ,C1823_=_C1828 ,C1823_=_C1829 ,C1823_=_C1830 ,C1823_=_C1831 ,C1823_=_C1832 ,\nC1823_=_C1834 ,C1823_=_C1835 ,C1823_=_C2112 ,C1823_=_C3069 ,C1824_=_C1825 ,C1824_=_C1828 ,\nC1824_=_C1829 ,C1824_=_C1830 ,C1824_=_C1831 ,C1824_=_C1832 ,C1824_=_C1834 ,C1824_=_C1835 ,\nC1825_=_C1828 ,C1825_=_C1829 ,C1825_=_C1830 ,C1825_=_C1831 ,C1825_=_C1832 ,C1825_=_C1834 ,\nC1825_=_C1835 ,C1825_=_C3136 ,C1828_=_C1829 ,C1828_=_C1830 ,C1828_=_C1831 ,C1828_=_C1832 ,\nC1828_=_C1834 ,C1828_=_C1835 ,C1828_=_C2460 ,C1829_=_C1830 ,C1829_=_C1831 ,C1829_=_C1832 ,\nC1829_=_C1834 ,C1829_=_C1835 ,C1829_=_C3736 ,C1830_=_C1831 ,C1830_=_C1832 ,C1830_=_C1834 ,\nC1830_=_C1835 ,C1830_=_C2608 ,C1830_=_C3836 ,C1831_=_C1832 ,C1831_=_C1834 ,C1831_=_C1835 ,\nC1832_=_C1834 ,C1832_=_C1835 ,C1834_=_C1835 ,C1834_=_C1968 ,C1834_=_C2293 ,C1834_=_C3199 ,\nC1834_=_C3504 ,C1834_=_C4029 ,C1835_=_C2126 ,C1874_=_C1986 ,C1874_=_C2008 ,C1874_=_C2064 ,\nC1874_=_C2098 ,C1874_=_C2155 ,C1874_=_C2230 ,C1874_=_C2306 ,C1874_=_C2627 ,C1874_=_C2699 ,\nC1874_=_C2998 ,C1874_=_C3302 ,C1874_=_C3348 ,C1874_=_C3385 ,C1874_=_C3432 ,C1874_=_C3444 ,\nC1874_=_C3548 ,C1874_=_C3589 ,C1874_=_C3647 ,C1874_=_C3784 ,C1874_=_C3903 ,C1874_=_C3905 ,\nC1874_=_C3906 ,C1874_=_C3907 ,C1884_=_C2083 ,C1884_=_C2310 ,C1884_=_C2350 ,C1884_=_C2451 ,\nC1884_=_C2452 ,C1884_=_C2453 ,C1884_=_C2454 ,C1884_=_C2455 ,C1884_=_C2456 ,C1884_=_C2457 ,\nC1884_=_C2458 ,C1884_=_C2459 ,C1884_=_C2460 ,C1884_=_C2461 ,C1884_=_C2462 ,C1884_=_C2463 ,\nC1884_=_C2464 ,C1884_=_C2466 ,C1884_=_C2468 ,C1884_=_C2469 ,C1884_=_C2470 ,C1923_=_C2047 ,\nC1923_=_C2197 ,C1923_=_C2443 ,C1923_=_C2936 ,C1923_=_C3065 ,C1923_=_C3247 ,C1923_=_C3695 ,\nC1923_=_C3736 ,C1923_=_C3753 ,C1923_=_C3817 ,C1923_=_C3988 ,C1923_=_C4028 ,C1923_=_C4029 ,\nC1923_=_C4030 ,C1923_=_C4031 ,C1923_=_C4032 ,C1923_=_C4033 ,C1923_=_C4034 ,C1931_=_C1935 ,\nC1931_=_C2265 ,C1931_=_C2529 ,C1931_=_C2755 ,C1931_=_C3037 ,C1931_=_C3069 ,C1931_=_C3086 ,\nC1931_=_C3087 ,C1931_=_C3088 ,C1931_=_C3090 ,C1931_=_C3091 ,C1931_=_C3092 ,C1931_=_C3093 ,\nC1931_=_C3094 ,C1931_=_C3095 ,C1931_=_C3096 ,C1931_=_C3097 ,C1931_=_C3098 ,C1931_=_C3099 ,\nC1931_=_C3100 ,C1931_=_C3101 ,C1935_=_C2039 ,C1935_=_C2269 ,C1935_=_C2533 ,C1935_=_C3056 ,\nC1935_=_C3228 ,C1935_=_C3342 ,C1935_=_C3497 ,C1935_=_C3498 ,C1935_=_C3499 ,C1935_=_C3500 ,\nC1935_=_C3501 ,C1935_=_C3503 ,C1935_=_C3504 ,C1935_=_C3505 ,C1949_=_C1953 ,C1949_=_C1954 ,\nC1949_=_C1957 ,C1949_=_C1959 ,C1949_=_C1960 ,C1949_=_C1964 ,C1949_=_C1966 ,C1949_=_C1967 ,\nC1949_=_C1968 ,C1949_=_C1970 ,C1949_=_C2032 ,C1949_=_C2036 ,C1949_=_C2039 ,C1949_=_C2047 ,\nC1953_=_C1954 ,C1953_=_C1957 ,C1953_=_C1959 ,C1953_=_C1960 ,C1953_=_C1964 ,C1953_=_C1966 ,\nC1953_=_C1967 ,C1953_=_C1968 ,C1953_=_C1970 ,C1953_=_C2454 ,C1953_=_C2998 ,C1953_=_C3000 ,\nC1953_=_C3004 ,C1954_=_C1957 ,C1954_=_C1959 ,C1954_=_C1960 ,C1954_=_C1964 ,C1954_=_C1966 ,\nC1954_=_C1967 ,C1954_=_C1968 ,C1954_=_C1970 ,C1954_=_C2605 ,C1954_=_C3152 ,C1954_=_C3161 ,\nC1957_=_C1959 ,C1957_=_C1960 ,C1957_=_C1964 ,C1957_=_C1966 ,C1957_=_C1967 ,C1957_=_C1968 ,\nC1957_=_C1970 ,C1957_=_C2456 ,C1957_=_C3385 ,C1957_=_C3387 ,C1957_=_C3393 ,C1959_=_C1960 ,\nC1959_=_C1964 ,C1959_=_C1966 ,C1959_=_C1967 ,C1959_=_C1968 ,C1959_=_C1970 ,C1959_=_C2457 ,\nC1959_=_C3548 ,C1959_=_C3553 ,C1959_=_C3556 ,C1960_=_C1964 ,C1960_=_C1966 ,C1960_=_C1967 ,\nC1960_=_C1968 ,C1960_=_C1970 ,C1960_=_C2458 ,C1960_=_C3589 ,C1960_=_C3593 ,C1960_=_C3596 ,\nC1964_=_C1966 ,C1964_=_C1967 ,C1964_=_C1968 ,C1964_=_C1970 ,C1964_=_C2613 ,C1964_=_C3181 ,\nC1964_=_C4055 ,C1966_=_C1967 ,C1966_=_C1968 ,C1966_=_C1970 ,C1966_=_C2616 ,C1966_=_C3183 ,\nC1966_=_C4068 ,C1967_=_C1968 ,C1967_=_C1970 ,C1967_=_C2468 ,C1967_=_C3907 ,C1967_=_C4022 ,\nC1967_=_C4090 ,C1968_=_C1970 ,C1968_=_C2293 ,C1968_=_C3199 ,C1968_=_C3504 ,C1968_=_C4029 ,\nC1970_=_C2618 ,C1970_=_C3101 ,C1970_=_C3188 ,C1970_=_C3201 ,C1970_=_C4027 ,C1970_=_C4034 ,\nC1970_=_C4069 ,C1986_=_C2008</w:t>
      </w:r>
    </w:p>
    <w:p>
      <w:pPr>
        <w:pStyle w:val="PreformattedText"/>
        <w:bidi w:val="0"/>
        <w:spacing w:before="0" w:after="0"/>
        <w:jc w:val="left"/>
        <w:rPr/>
      </w:pPr>
      <w:r>
        <w:rPr/>
        <w:t xml:space="preserve"> </w:t>
      </w:r>
      <w:r>
        <w:rPr/>
        <w:t>,C1986_=_C2064 ,C1986_=_C2098 ,C1986_=_C2155 ,C1986_=_C2230 ,\nC1986_=_C2306 ,C1986_=_C2627 ,C1986_=_C2699 ,C1986_=_C2998 ,C1986_=_C3302 ,C1986_=_C3348 ,\nC1986_=_C3385 ,C1986_=_C3432 ,C1986_=_C3444 ,C1986_=_C3548 ,C1986_=_C3589 ,C1986_=_C3647 ,\nC1986_=_C3784 ,C1986_=_C3903 ,C1986_=_C3905 ,C1986_=_C3906 ,C1986_=_C3907 ,C2008_=_C2064 ,\nC2008_=_C2098 ,C2008_=_C2155 ,C2008_=_C2230 ,C2008_=_C2306 ,C2008_=_C2627 ,C2008_=_C2699 ,\nC2008_=_C2998 ,C2008_=_C3302 ,C2008_=_C3348 ,C2008_=_C3385 ,C2008_=_C3432 ,C2008_=_C3444 ,\nC2008_=_C3548 ,C2008_=_C3589 ,C2008_=_C3647 ,C2008_=_C3784 ,C2008_=_C3903 ,C2008_=_C3905 ,\nC2008_=_C3906 ,C2008_=_C3907 ,C2032_=_C2036 ,C2032_=_C2039 ,C2032_=_C2047 ,C2032_=_C2259 ,\nC2032_=_C2279 ,C2032_=_C2280 ,C2032_=_C2281 ,C2032_=_C2282 ,C2032_=_C2284 ,C2032_=_C2285 ,\nC2032_=_C2286 ,C2032_=_C2288 ,C2032_=_C2289 ,C2032_=_C2290 ,C2032_=_C2291 ,C2032_=_C2293 ,\nC2036_=_C2039 ,C2036_=_C2047 ,C2036_=_C2756 ,C2036_=_C2958 ,C2036_=_C3189 ,C2036_=_C3190 ,\nC2036_=_C3192 ,C2036_=_C3193 ,C2036_=_C3194 ,C2036_=_C3195 ,C2036_=_C3196 ,C2036_=_C3198 ,\nC2036_=_C3199 ,C2036_=_C3200 ,C2036_=_C3201 ,C2039_=_C2047 ,C2039_=_C2269 ,C2039_=_C2533 ,\nC2039_=_C3056 ,C2039_=_C3228 ,C2039_=_C3342 ,C2039_=_C3497 ,C2039_=_C3498 ,C2039_=_C3499 ,\nC2039_=_C3500 ,C2039_=_C3501 ,C2039_=_C3503 ,C2039_=_C3504 ,C2039_=_C3505 ,C2047_=_C2197 ,\nC2047_=_C2443 ,C2047_=_C2936 ,C2047_=_C3065 ,C2047_=_C3247 ,C2047_=_C3695 ,C2047_=_C3736 ,\nC2047_=_C3753 ,C2047_=_C3817 ,C2047_=_C3988 ,C2047_=_C4028 ,C2047_=_C4029 ,C2047_=_C4030 ,\nC2047_=_C4031 ,C2047_=_C4032 ,C2047_=_C4033 ,C2047_=_C4034 ,C2064_=_C2098 ,C2064_=_C2155 ,\nC2064_=_C2230 ,C2064_=_C2306 ,C2064_=_C2627 ,C2064_=_C2699 ,C2064_=_C2998 ,C2064_=_C3302 ,\nC2064_=_C3348 ,C2064_=_C3385 ,C2064_=_C3432 ,C2064_=_C3444 ,C2064_=_C3548 ,C2064_=_C3589 ,\nC2064_=_C3647 ,C2064_=_C3784 ,C2064_=_C3903 ,C2064_=_C3905 ,C2064_=_C3906 ,C2064_=_C3907 ,\nC2083_=_C2098 ,C2083_=_C2310 ,C2083_=_C2350 ,C2083_=_C2451 ,C2083_=_C2452 ,C2083_=_C2453 ,\nC2083_=_C2454 ,C2083_=_C2455 ,C2083_=_C2456 ,C2083_=_C2457 ,C2083_=_C2458 ,C2083_=_C2459 ,\nC2083_=_C2460 ,C2083_=_C2461 ,C2083_=_C2462 ,C2083_=_C2463 ,C2083_=_C2464 ,C2083_=_C2466 ,\nC2083_=_C2468 ,C2083_=_C2469 ,C2083_=_C2470 ,C2098_=_C2155 ,C2098_=_C2230 ,C2098_=_C2306 ,\nC2098_=_C2627 ,C2098_=_C2699 ,C2098_=_C2998 ,C2098_=_C3302 ,C2098_=_C3348 ,C2098_=_C3385 ,\nC2098_=_C3432 ,C2098_=_C3444 ,C2098_=_C3548 ,C2098_=_C3589 ,C2098_=_C3647 ,C2098_=_C3784 ,\nC2098_=_C3903 ,C2098_=_C3905 ,C2098_=_C3906 ,C2098_=_C3907 ,C2105_=_C2106 ,C2105_=_C2107 ,\nC2105_=_C2108 ,C2105_=_C2109 ,C2105_=_C2110 ,C2105_=_C2111 ,C2105_=_C2112 ,C2105_=_C2114 ,\nC2105_=_C2116 ,C2105_=_C2117 ,C2105_=_C2118 ,C2105_=_C2119 ,C2105_=_C2120 ,C2105_=_C2121 ,\nC2105_=_C2122 ,C2105_=_C2123 ,C2105_=_C2124 ,C2105_=_C2125 ,C2105_=_C2126 ,C2105_=_C2127 ,\nC2106_=_C2107 ,C2106_=_C2108 ,C2106_=_C2109 ,C2106_=_C2110 ,C2106_=_C2111 ,C2106_=_C2112 ,\nC2106_=_C2114 ,C2106_=_C2116 ,C2106_=_C2117 ,C2106_=_C2118 ,C2106_=_C2119 ,C2106_=_C2120 ,\nC2106_=_C2121 ,C2106_=_C2122 ,C2106_=_C2123 ,C2106_=_C2124 ,C2106_=_C2125 ,C2106_=_C2126 ,\nC2106_=_C2127 ,C2106_=_C2155 ,C2107_=_C2108 ,C2107_=_C2109 ,C2107_=_C2110 ,C2107_=_C2111 ,\nC2107_=_C2112 ,C2107_=_C2114 ,C2107_=_C2116 ,C2107_=_C2117 ,C2107_=_C2118 ,C2107_=_C2119 ,\nC2107_=_C2120 ,C2107_=_C2121 ,C2107_=_C2122 ,C2107_=_C2123 ,C2107_=_C2124 ,C2107_=_C2125 ,\nC2107_=_C2126 ,C2107_=_C2127 ,C2107_=_C2167 ,C2108_=_C2109 ,C2108_=_C2110 ,C2108_=_C2111 ,\nC2108_=_C2112 ,C2108_=_C2114 ,C2108_=_C2116 ,C2108_=_C2117 ,C2108_=_C2118 ,C2108_=_C2119 ,\nC2108_=_C2120 ,C2108_=_C2121 ,C2108_=_C2122 ,C2108_=_C2123 ,C2108_=_C2124 ,C2108_=_C2125 ,\nC2108_=_C2126 ,C2108_=_C2127 ,C2108_=_C2225 ,C2108_=_C2230 ,C2109_=_C2110 ,C2109_=_C2111 ,\nC2109_=_C2112 ,C2109_=_C2114 ,C2109_=_C2116 ,C2109_=_C2117 ,C2109_=_C2118 ,C2109_=_C2119 ,\nC2109_=_C2120 ,C2109_=_C2121 ,C2109_=_C2122 ,C2109_=_C2123 ,C2109_=_C2124 ,C2109_=_C2125 ,\nC2109_=_C2126 ,C2109_=_C2127 ,C2109_=_C2755 ,C2109_=_C2756 ,C2110_=_C2111 ,C2110_=_C2112 ,\nC2110_=_C2114 ,C2110_=_C2116 ,C2110_=_C2117 ,C2110_=_C2118 ,C2110_=_C2119 ,C2110_=_C2120 ,\nC2110_=_C2121 ,C2110_=_C2122 ,C2110_=_C2123 ,C2110_=_C2124 ,C2110_=_C2125 ,C2110_=_C2126 ,\nC2110_=_C2127 ,C2111_=_C2112 ,C2111_=_C2114 ,C2111_=_C2116 ,C2111_=_C2117 ,C2111_=_C2118 ,\nC2111_=_C2119 ,C2111_=_C2120 ,C2111_=_C2121 ,C2111_=_C2122 ,C2111_=_C2123 ,C2111_=_C2124 ,\nC2111_=_C2125 ,C2111_=_C2126 ,C2111_=_C2127 ,C2111_=_C3037 ,C2112_=_C2114 ,C2112_=_C2116 ,\nC2112_=_C2117 ,C2112_=_C2118 ,C2112_=_C2119 ,C2112_=_C2120 ,C2112_=_C2121 ,C2112_=_C2122 ,\nC2112_=_C2123 ,C2112_=_C2124 ,C2112_=_C2125 ,C2112_=_C2126 ,C2112_=_C2127 ,C2112_=_C3069 ,\nC2114_=_C2116 ,C2114_=_C2117 ,C2114_=_C2118 ,C2114_=_C2119 ,C2114_=_C2120 ,C2114_=_C2121 ,\nC2114_=_C2122 ,C2114_=_C2123 ,C2114_=_C2124 ,C2114_=_C2125 ,C2114_=_C2126 ,C2114_=_C2127 ,\nC2116_=_C2117 ,C2116_=_C2118 ,C2116_=_C2119 ,C2116_=_C2120 ,C2116_=_C2121 ,C2116_=_C2122 ,\nC2116_=_C2123 ,C2116_=_C2124 ,C2116_=_C2125 ,C2116_=_C2126 ,C2116_=_C2127 ,C2116_=_C3086 ,\nC2117_=_C2118 ,C2117_=_C2119 ,C2117_=_C2120 ,C2117_=_C2121 ,C2117_=_C2122 ,C2117_=_C2123 ,\nC2117_=_C2124 ,C2117_=_C2125 ,C2117_=_C2126 ,C2117_=_C2127 ,C2117_=_C3087 ,C2118_=_C2119 ,\nC2118_=_C2120 ,C2118_=_C2121 ,C2118_=_C2122 ,C2118_=_C2123 ,C2118_=_C2124 ,C2118_=_C2125 ,\nC2118_=_C2126 ,C2118_=_C2127 ,C2118_=_C3088 ,C2119_=_C2120 ,C2119_=_C2121 ,C2119_=_C2122 ,\nC2119_=_C2123 ,C2119_=_C2124 ,C2119_=_C2125 ,C2119_=_C2126 ,C2119_=_C2127 ,C2119_=_C3091 ,\nC2119_=_C3497 ,C2120_=_C2121 ,C2120_=_C2122 ,C2120_=_C2123 ,C2120_=_C2124 ,C2120_=_C2125 ,\nC2120_=_C2126 ,C2120_=_C2127 ,C2120_=_C3093 ,C2120_=_C3805 ,C2121_=_C2122 ,C2121_=_C2123 ,\nC2121_=_C2124 ,C2121_=_C2125 ,C2121_=_C2126 ,C2121_=_C2127 ,C2121_=_C3094 ,C2121_=_C3817 ,\nC2122_=_C2123 ,C2122_=_C2124 ,C2122_=_C2125 ,C2122_=_C2126 ,C2122_=_C2127 ,C2122_=_C3180 ,\nC2123_=_C2124 ,C2123_=_C2125 ,C2123_=_C2126 ,C2123_=_C2127 ,C2123_=_C3184 ,C2124_=_C2125 ,\nC2124_=_C2126 ,C2124_=_C2127 ,C2125_=_C2126 ,C2125_=_C2127 ,C2126_=_C2127 ,C2155_=_C2230 ,\nC2155_=_C2306 ,C2155_=_C2627 ,C2155_=_C2699 ,C2155_=_C2998 ,C2155_=_C3302 ,C2155_=_C3348 ,\nC2155_=_C3385 ,C2155_=_C3432 ,C2155_=_C3444 ,C2155_=_C3548 ,C2155_=_C3589 ,C2155_=_C3647 ,\nC2155_=_C3784 ,C2155_=_C3903 ,C2155_=_C3905 ,C2155_=_C3906 ,C2155_=_C3907 ,C2167_=_C2225 ,\nC2167_=_C2245 ,C2167_=_C2394 ,C2167_=_C2408 ,C2167_=_C3152 ,C2167_=_C3179 ,C2167_=_C3180 ,\nC2167_=_C3181 ,C2167_=_C3183 ,C2167_=_C3184 ,C2167_=_C3185 ,C2167_=_C3186 ,C2167_=_C3187 ,\nC2167_=_C3188 ,C2197_=_C2443 ,C2197_=_C2936 ,C2197_=_C3065 ,C2197_=_C3247 ,C2197_=_C3695 ,\nC2197_=_C3736 ,C2197_=_C3753 ,C2197_=_C3817 ,C2197_=_C3988 ,C2197_=_C4028 ,C2197_=_C4029 ,\nC2197_=_C4030 ,C2197_=_C4031 ,C2197_=_C4032 ,C2197_=_C4033 ,C2197_=_C4034 ,C2225_=_C2230 ,\nC2225_=_C2245 ,C2225_=_C2394 ,C2225_=_C2408 ,C2225_=_C3152 ,C2225_=_C3179 ,C2225_=_C3180 ,\nC2225_=_C3181 ,C2225_=_C3183 ,C2225_=_C3184 ,C2225_=_C3185 ,C2225_=_C3186 ,C2225_=_C3187 ,\nC2225_=_C3188 ,C2230_=_C2306 ,C2230_=_C2627 ,C2230_=_C2699 ,C2230_=_C2998 ,C2230_=_C3302 ,\nC2230_=_C3348 ,C2230_=_C3385 ,C2230_=_C3432 ,C2230_=_C3444 ,C2230_=_C3548 ,C2230_=_C3589 ,\nC2230_=_C3647 ,C2230_=_C3784 ,C2230_=_C3903 ,C2230_=_C3905 ,C2230_=_C3906 ,C2230_=_C3907 ,\nC2245_=_C2394 ,C2245_=_C2408 ,C2245_=_C3152 ,C2245_=_C3179 ,C2245_=_C3180 ,C2245_=_C3181 ,\nC2245_=_C3183 ,C2245_=_C3184 ,C2245_=_C3185 ,C2245_=_C3186 ,C2245_=_C3187 ,C2245_=_C3188 ,\nC2259_=_C2265 ,C2259_=_C2269 ,C2259_=_C2278 ,C2259_=_C2279 ,C2259_=_C2280 ,C2259_=_C2281 ,\nC2259_=_C2282 ,C2259_=_C2284 ,C2259_=_C2285 ,C2259_=_C2286 ,C2259_=_C2288 ,C2259_=_C2289 ,\nC2259_=_C2290 ,C2259_=_C2291 ,C2259_=_C2293 ,C2265_=_C2269 ,C2265_=_C2278 ,C2265_=_C2529 ,\nC2265_=_C2755 ,C2265_=_C3037 ,C2265_=_C3069 ,C2265_=_C3086 ,C2265_=_C3087 ,C2265_=_C3088 ,\nC2265_=_C3090 ,C2265_=_C3091 ,C2265_=_C3092 ,C2265_=_C3093 ,C2265_=_C3094 ,C2265_=_C3095 ,\nC2265_=_C3096 ,C2265_=_C3097 ,C2265_=_C3098 ,C2265_=_C3099 ,C2265_=_C3100 ,C2265_=_C3101 ,\nC2269_=_C2278 ,C2269_=_C2533 ,C2269_=_C3056 ,C2269_=_C3228 ,C2269_=_C3342 ,C2269_=_C3497 ,\nC2269_=_C3498 ,C2269_=_C3499 ,C2269_=_C3500 ,C2269_=_C3501 ,C2269_=_C3503 ,C2269_=_C3504 ,\nC2269_=_C3505 ,C2278_=_C2589 ,C2278_=_C2689 ,C2278_=_C2787 ,C2278_=_C2877 ,C2278_=_C3004 ,\nC2278_=_C3393 ,C2278_=_C3439 ,C2278_=_C3556 ,C2278_=_C3596 ,C2278_=_C3609 ,C2278_=_C3815 ,\nC2278_=_C3922 ,C2278_=_C3957 ,C2278_=_C3985 ,C2278_=_C4039 ,C2278_=_C4090 ,C2279_=_C2280 ,\nC2279_=_C2281 ,C2279_=_C2282 ,C2279_=_C2284 ,C2279_=_C2285 ,C2279_=_C2286 ,C2279_=_C2288 ,\nC2279_=_C2289 ,C2279_=_C2290 ,C2279_=_C2291 ,C2279_=_C2293 ,C2279_=_C2589 ,C2280_=_C2281 ,\nC2280_=_C2282 ,C2280_=_C2284 ,C2280_=_C2285 ,C2280_=_C2286 ,C2280_=_C2288 ,C2280_=_C2289 ,\nC2280_=_C2290 ,C2280_=_C2291 ,C2280_=_C2293 ,C2280_=_C2689 ,C2281_=_C2282 ,C2281_=_C2284 ,\nC2281_=_C2285 ,C2281_=_C2286 ,C2281_=_C2288 ,C2281_=_C2289 ,C2281_=_C2290 ,C2281_=_C2291 ,\nC2281_=_C2293 ,C2281_=_C2787 ,C2282_=_C2284 ,C2282_=_C2285 ,C2282_=_C2286 ,C2282_=_C2288 ,\nC2282_=_C2289 ,C2282_=_C2290 ,C2282_=_C2291 ,C2282_=_C2293 ,C2284_=_C2285 ,C2284_=_C2286 ,\nC2284_=_C2288 ,C2284_=_C2289 ,C2284_=_C2290 ,C2284_=_C2291 ,C2284_=_C2293 ,C2285_=_C2286 ,\nC2285_=_C2288 ,C2285_=_C2289 ,C2285_=_C2290 ,C2285_=_C2291 ,C2285_=_C2293 ,C2286_=_C2288 ,\nC2286_=_C2289 ,C2286_=_C2290 ,C2286_=_C2291 ,C2286_=_C2293 ,C2286_=_C3432 ,C2286_=_C3439 ,\nC2288_=_C2289 ,C2288_=_C2290 ,C2288_=_C2291 ,C2288_=_C2293 ,C2288_=_C3609 ,C2289_=_C2290 ,\nC2289_=_C2291 ,C2289_=_C2293 ,C2289_=_C3815 ,C2290_=_C2291 ,C2290_=_C2293 ,C2291_=_C2293 ,\nC2291_=_C3922 ,C2293_=_C3199 ,C2293_=_C3504 ,C2293_=_C4029 ,C2306_=_C2627 ,C2306_=_C2699 ,\nC2306_=_C2998 ,C2306_=_C3302 ,C2306_=_C3348 ,C2306_=_C3385 ,C2306_=_C3432 ,C2306_=_C3444 ,\nC2306_=_C3548 ,C2306_=_C3589 ,C2306_=_C3647 ,C2306_=_C3784 ,C2306_=_C3903 ,C2306_=_C3905 ,\nC2306_=_C3906 ,C2306_=_C3907 ,C2310_=_C2350 ,C2310_=_C2451 ,C2310_=_C2452 ,C2310_=_C2453</w:t>
      </w:r>
    </w:p>
    <w:p>
      <w:pPr>
        <w:pStyle w:val="PreformattedText"/>
        <w:bidi w:val="0"/>
        <w:spacing w:before="0" w:after="0"/>
        <w:jc w:val="left"/>
        <w:rPr/>
      </w:pPr>
      <w:r>
        <w:rPr/>
        <w:t xml:space="preserve"> </w:t>
      </w:r>
      <w:r>
        <w:rPr/>
        <w:t>,\nC2310_=_C2454 ,C2310_=_C2455 ,C2310_=_C2456 ,C2310_=_C2457 ,C2310_=_C2458 ,C2310_=_C2459 ,\nC2310_=_C2460 ,C2310_=_C2461 ,C2310_=_C2462 ,C2310_=_C2463 ,C2310_=_C2464 ,C2310_=_C2466 ,\nC2310_=_C2468 ,C2310_=_C2469 ,C2310_=_C2470 ,C2350_=_C2365 ,C2350_=_C2451 ,C2350_=_C2452 ,\nC2350_=_C2453 ,C2350_=_C2454 ,C2350_=_C2455 ,C2350_=_C2456 ,C2350_=_C2457 ,C2350_=_C2458 ,\nC2350_=_C2459 ,C2350_=_C2460 ,C2350_=_C2461 ,C2350_=_C2462 ,C2350_=_C2463 ,C2350_=_C2464 ,\nC2350_=_C2466 ,C2350_=_C2468 ,C2350_=_C2469 ,C2350_=_C2470 ,C2365_=_C2442 ,C2365_=_C2843 ,\nC2365_=_C2919 ,C2365_=_C3000 ,C2365_=_C3246 ,C2365_=_C3387 ,C2365_=_C3553 ,C2365_=_C3593 ,\nC2365_=_C3659 ,C2365_=_C3694 ,C2365_=_C3715 ,C2365_=_C3775 ,C2365_=_C3911 ,C2365_=_C3987 ,\nC2365_=_C4021 ,C2365_=_C4022 ,C2365_=_C4023 ,C2365_=_C4024 ,C2365_=_C4025 ,C2365_=_C4027 ,\nC2394_=_C2408 ,C2394_=_C3152 ,C2394_=_C3179 ,C2394_=_C3180 ,C2394_=_C3181 ,C2394_=_C3183 ,\nC2394_=_C3184 ,C2394_=_C3185 ,C2394_=_C3186 ,C2394_=_C3187 ,C2394_=_C3188 ,C2408_=_C3152 ,\nC2408_=_C3179 ,C2408_=_C3180 ,C2408_=_C3181 ,C2408_=_C3183 ,C2408_=_C3184 ,C2408_=_C3185 ,\nC2408_=_C3186 ,C2408_=_C3187 ,C2408_=_C3188 ,C2442_=_C2443 ,C2442_=_C2843 ,C2442_=_C2919 ,\nC2442_=_C3000 ,C2442_=_C3246 ,C2442_=_C3387 ,C2442_=_C3553 ,C2442_=_C3593 ,C2442_=_C3659 ,\nC2442_=_C3694 ,C2442_=_C3715 ,C2442_=_C3775 ,C2442_=_C3911 ,C2442_=_C3987 ,C2442_=_C4021 ,\nC2442_=_C4022 ,C2442_=_C4023 ,C2442_=_C4024 ,C2442_=_C4025 ,C2442_=_C4027 ,C2443_=_C2936 ,\nC2443_=_C3065 ,C2443_=_C3247 ,C2443_=_C3695 ,C2443_=_C3736 ,C2443_=_C3753 ,C2443_=_C3817 ,\nC2443_=_C3988 ,C2443_=_C4028 ,C2443_=_C4029 ,C2443_=_C4030 ,C2443_=_C4031 ,C2443_=_C4032 ,\nC2443_=_C4033 ,C2443_=_C4034 ,C2451_=_C2452 ,C2451_=_C2453 ,C2451_=_C2454 ,C2451_=_C2455 ,\nC2451_=_C2456 ,C2451_=_C2457 ,C2451_=_C2458 ,C2451_=_C2459 ,C2451_=_C2460 ,C2451_=_C2461 ,\nC2451_=_C2462 ,C2451_=_C2463 ,C2451_=_C2464 ,C2451_=_C2466 ,C2451_=_C2468 ,C2451_=_C2469 ,\nC2451_=_C2470 ,C2451_=_C2843 ,C2452_=_C2453 ,C2452_=_C2454 ,C2452_=_C2455 ,C2452_=_C2456 ,\nC2452_=_C2457 ,C2452_=_C2458 ,C2452_=_C2459 ,C2452_=_C2460 ,C2452_=_C2461 ,C2452_=_C2462 ,\nC2452_=_C2463 ,C2452_=_C2464 ,C2452_=_C2466 ,C2452_=_C2468 ,C2452_=_C2469 ,C2452_=_C2470 ,\nC2453_=_C2454 ,C2453_=_C2455 ,C2453_=_C2456 ,C2453_=_C2457 ,C2453_=_C2458 ,C2453_=_C2459 ,\nC2453_=_C2460 ,C2453_=_C2461 ,C2453_=_C2462 ,C2453_=_C2463 ,C2453_=_C2464 ,C2453_=_C2466 ,\nC2453_=_C2468 ,C2453_=_C2469 ,C2453_=_C2470 ,C2453_=_C2919 ,C2454_=_C2455 ,C2454_=_C2456 ,\nC2454_=_C2457 ,C2454_=_C2458 ,C2454_=_C2459 ,C2454_=_C2460 ,C2454_=_C2461 ,C2454_=_C2462 ,\nC2454_=_C2463 ,C2454_=_C2464 ,C2454_=_C2466 ,C2454_=_C2468 ,C2454_=_C2469 ,C2454_=_C2470 ,\nC2454_=_C2998 ,C2454_=_C3000 ,C2454_=_C3004 ,C2455_=_C2456 ,C2455_=_C2457 ,C2455_=_C2458 ,\nC2455_=_C2459 ,C2455_=_C2460 ,C2455_=_C2461 ,C2455_=_C2462 ,C2455_=_C2463 ,C2455_=_C2464 ,\nC2455_=_C2466 ,C2455_=_C2468 ,C2455_=_C2469 ,C2455_=_C2470 ,C2456_=_C2457 ,C2456_=_C2458 ,\nC2456_=_C2459 ,C2456_=_C2460 ,C2456_=_C2461 ,C2456_=_C2462 ,C2456_=_C2463 ,C2456_=_C2464 ,\nC2456_=_C2466 ,C2456_=_C2468 ,C2456_=_C2469 ,C2456_=_C2470 ,C2456_=_C3385 ,C2456_=_C3387 ,\nC2456_=_C3393 ,C2457_=_C2458 ,C2457_=_C2459 ,C2457_=_C2460 ,C2457_=_C2461 ,C2457_=_C2462 ,\nC2457_=_C2463 ,C2457_=_C2464 ,C2457_=_C2466 ,C2457_=_C2468 ,C2457_=_C2469 ,C2457_=_C2470 ,\nC2457_=_C3548 ,C2457_=_C3553 ,C2457_=_C3556 ,C2458_=_C2459 ,C2458_=_C2460 ,C2458_=_C2461 ,\nC2458_=_C2462 ,C2458_=_C2463 ,C2458_=_C2464 ,C2458_=_C2466 ,C2458_=_C2468 ,C2458_=_C2469 ,\nC2458_=_C2470 ,C2458_=_C3589 ,C2458_=_C3593 ,C2458_=_C3596 ,C2459_=_C2460 ,C2459_=_C2461 ,\nC2459_=_C2462 ,C2459_=_C2463 ,C2459_=_C2464 ,C2459_=_C2466 ,C2459_=_C2468 ,C2459_=_C2469 ,\nC2459_=_C2470 ,C2459_=_C3659 ,C2460_=_C2461 ,C2460_=_C2462 ,C2460_=_C2463 ,C2460_=_C2464 ,\nC2460_=_C2466 ,C2460_=_C2468 ,C2460_=_C2469 ,C2460_=_C2470 ,C2461_=_C2462 ,C2461_=_C2463 ,\nC2461_=_C2464 ,C2461_=_C2466 ,C2461_=_C2468 ,C2461_=_C2469 ,C2461_=_C2470 ,C2461_=_C3715 ,\nC2462_=_C2463 ,C2462_=_C2464 ,C2462_=_C2466 ,C2462_=_C2468 ,C2462_=_C2469 ,C2462_=_C2470 ,\nC2462_=_C3775 ,C2463_=_C2464 ,C2463_=_C2466 ,C2463_=_C2468 ,C2463_=_C2469 ,C2463_=_C2470 ,\nC2464_=_C2466 ,C2464_=_C2468 ,C2464_=_C2469 ,C2464_=_C2470 ,C2466_=_C2468 ,C2466_=_C2469 ,\nC2466_=_C2470 ,C2466_=_C3911 ,C2468_=_C2469 ,C2468_=_C2470 ,C2468_=_C3907 ,C2468_=_C4022 ,\nC2468_=_C4090 ,C2469_=_C2470 ,C2469_=_C3186 ,C2470_=_C3187 ,C2470_=_C4025 ,C2505_=_C2875 ,\nC2505_=_C2973 ,C2505_=_C3136 ,C2505_=_C3161 ,C2505_=_C3224 ,C2505_=_C3234 ,C2505_=_C3427 ,\nC2505_=_C3805 ,C2505_=_C3836 ,C2505_=_C3944 ,C2505_=_C3965 ,C2505_=_C4005 ,C2505_=_C4035 ,\nC2505_=_C4055 ,C2505_=_C4068 ,C2505_=_C4069 ,C2529_=_C2533 ,C2529_=_C2755 ,C2529_=_C3037 ,\nC2529_=_C3069 ,C2529_=_C3086 ,C2529_=_C3087 ,C2529_=_C3088 ,C2529_=_C3090 ,C2529_=_C3091 ,\nC2529_=_C3092 ,C2529_=_C3093 ,C2529_=_C3094 ,C2529_=_C3095 ,C2529_=_C3096 ,C2529_=_C3097 ,\nC2529_=_C3098 ,C2529_=_C3099 ,C2529_=_C3100 ,C2529_=_C3101 ,C2533_=_C3056 ,C2533_=_C3228 ,\nC2533_=_C3342 ,C2533_=_C3497 ,C2533_=_C3498 ,C2533_=_C3499 ,C2533_=_C3500 ,C2533_=_C3501 ,\nC2533_=_C3503 ,C2533_=_C3504 ,C2533_=_C3505 ,C2589_=_C2689 ,C2589_=_C2787 ,C2589_=_C2877 ,\nC2589_=_C3004 ,C2589_=_C3393 ,C2589_=_C3439 ,C2589_=_C3556 ,C2589_=_C3596 ,C2589_=_C3609 ,\nC2589_=_C3815 ,C2589_=_C3922 ,C2589_=_C3957 ,C2589_=_C3985 ,C2589_=_C4039 ,C2589_=_C4090 ,\nC2604_=_C2605 ,C2604_=_C2607 ,C2604_=_C2608 ,C2604_=_C2609 ,C2604_=_C2610 ,C2604_=_C2611 ,\nC2604_=_C2612 ,C2604_=_C2613 ,C2604_=_C2615 ,C2604_=_C2616 ,C2604_=_C2618 ,C2604_=_C2875 ,\nC2604_=_C2877 ,C2605_=_C2607 ,C2605_=_C2608 ,C2605_=_C2609 ,C2605_=_C2610 ,C2605_=_C2611 ,\nC2605_=_C2612 ,C2605_=_C2613 ,C2605_=_C2615 ,C2605_=_C2616 ,C2605_=_C2618 ,C2605_=_C3152 ,\nC2605_=_C3161 ,C2607_=_C2608 ,C2607_=_C2609 ,C2607_=_C2610 ,C2607_=_C2611 ,C2607_=_C2612 ,\nC2607_=_C2613 ,C2607_=_C2615 ,C2607_=_C2616 ,C2607_=_C2618 ,C2607_=_C3647 ,C2608_=_C2609 ,\nC2608_=_C2610 ,C2608_=_C2611 ,C2608_=_C2612 ,C2608_=_C2613 ,C2608_=_C2615 ,C2608_=_C2616 ,\nC2608_=_C2618 ,C2608_=_C3836 ,C2609_=_C2610 ,C2609_=_C2611 ,C2609_=_C2612 ,C2609_=_C2613 ,\nC2609_=_C2615 ,C2609_=_C2616 ,C2609_=_C2618 ,C2609_=_C3957 ,C2610_=_C2611 ,C2610_=_C2612 ,\nC2610_=_C2613 ,C2610_=_C2615 ,C2610_=_C2616 ,C2610_=_C2618 ,C2610_=_C3985 ,C2611_=_C2612 ,\nC2611_=_C2613 ,C2611_=_C2615 ,C2611_=_C2616 ,C2611_=_C2618 ,C2611_=_C4005 ,C2612_=_C2613 ,\nC2612_=_C2615 ,C2612_=_C2616 ,C2612_=_C2618 ,C2612_=_C4039 ,C2613_=_C2615 ,C2613_=_C2616 ,\nC2613_=_C2618 ,C2613_=_C3181 ,C2613_=_C4055 ,C2615_=_C2616 ,C2615_=_C2618 ,C2616_=_C2618 ,\nC2616_=_C3183 ,C2616_=_C4068 ,C2618_=_C3101 ,C2618_=_C3188 ,C2618_=_C3201 ,C2618_=_C4027 ,\nC2618_=_C4034 ,C2618_=_C4069 ,C2627_=_C2699 ,C2627_=_C2998 ,C2627_=_C3302 ,C2627_=_C3348 ,\nC2627_=_C3385 ,C2627_=_C3432 ,C2627_=_C3444 ,C2627_=_C3548 ,C2627_=_C3589 ,C2627_=_C3647 ,\nC2627_=_C3784 ,C2627_=_C3903 ,C2627_=_C3905 ,C2627_=_C3906 ,C2627_=_C3907 ,C2689_=_C2787 ,\nC2689_=_C2877 ,C2689_=_C3004 ,C2689_=_C3393 ,C2689_=_C3439 ,C2689_=_C3556 ,C2689_=_C3596 ,\nC2689_=_C3609 ,C2689_=_C3815 ,C2689_=_C3922 ,C2689_=_C3957 ,C2689_=_C3985 ,C2689_=_C4039 ,\nC2689_=_C4090 ,C2699_=_C2998 ,C2699_=_C3302 ,C2699_=_C3348 ,C2699_=_C3385 ,C2699_=_C3432 ,\nC2699_=_C3444 ,C2699_=_C3548 ,C2699_=_C3589 ,C2699_=_C3647 ,C2699_=_C3784 ,C2699_=_C3903 ,\nC2699_=_C3905 ,C2699_=_C3906 ,C2699_=_C3907 ,C2755_=_C2756 ,C2755_=_C3037 ,C2755_=_C3069 ,\nC2755_=_C3086 ,C2755_=_C3087 ,C2755_=_C3088 ,C2755_=_C3090 ,C2755_=_C3091 ,C2755_=_C3092 ,\nC2755_=_C3093 ,C2755_=_C3094 ,C2755_=_C3095 ,C2755_=_C3096 ,C2755_=_C3097 ,C2755_=_C3098 ,\nC2755_=_C3099 ,C2755_=_C3100 ,C2755_=_C3101 ,C2756_=_C2958 ,C2756_=_C3189 ,C2756_=_C3190 ,\nC2756_=_C3192 ,C2756_=_C3193 ,C2756_=_C3194 ,C2756_=_C3195 ,C2756_=_C3196 ,C2756_=_C3198 ,\nC2756_=_C3199 ,C2756_=_C3200 ,C2756_=_C3201 ,C2787_=_C2877 ,C2787_=_C3004 ,C2787_=_C3393 ,\nC2787_=_C3439 ,C2787_=_C3556 ,C2787_=_C3596 ,C2787_=_C3609 ,C2787_=_C3815 ,C2787_=_C3922 ,\nC2787_=_C3957 ,C2787_=_C3985 ,C2787_=_C4039 ,C2787_=_C4090 ,C2843_=_C2919 ,C2843_=_C3000 ,\nC2843_=_C3246 ,C2843_=_C3387 ,C2843_=_C3553 ,C2843_=_C3593 ,C2843_=_C3659 ,C2843_=_C3694 ,\nC2843_=_C3715 ,C2843_=_C3775 ,C2843_=_C3911 ,C2843_=_C3987 ,C2843_=_C4021 ,C2843_=_C4022 ,\nC2843_=_C4023 ,C2843_=_C4024 ,C2843_=_C4025 ,C2843_=_C4027 ,C2875_=_C2877 ,C2875_=_C2973 ,\nC2875_=_C3136 ,C2875_=_C3161 ,C2875_=_C3224 ,C2875_=_C3234 ,C2875_=_C3427 ,C2875_=_C3805 ,\nC2875_=_C3836 ,C2875_=_C3944 ,C2875_=_C3965 ,C2875_=_C4005 ,C2875_=_C4035 ,C2875_=_C4055 ,\nC2875_=_C4068 ,C2875_=_C4069 ,C2877_=_C3004 ,C2877_=_C3393 ,C2877_=_C3439 ,C2877_=_C3556 ,\nC2877_=_C3596 ,C2877_=_C3609 ,C2877_=_C3815 ,C2877_=_C3922 ,C2877_=_C3957 ,C2877_=_C3985 ,\nC2877_=_C4039 ,C2877_=_C4090 ,C2919_=_C3000 ,C2919_=_C3246 ,C2919_=_C3387 ,C2919_=_C3553 ,\nC2919_=_C3593 ,C2919_=_C3659 ,C2919_=_C3694 ,C2919_=_C3715 ,C2919_=_C3775 ,C2919_=_C3911 ,\nC2919_=_C3987 ,C2919_=_C4021 ,C2919_=_C4022 ,C2919_=_C4023 ,C2919_=_C4024 ,C2919_=_C4025 ,\nC2919_=_C4027 ,C2936_=_C3065 ,C2936_=_C3247 ,C2936_=_C3695 ,C2936_=_C3736 ,C2936_=_C3753 ,\nC2936_=_C3817 ,C2936_=_C3988 ,C2936_=_C4028 ,C2936_=_C4029 ,C2936_=_C4030 ,C2936_=_C4031 ,\nC2936_=_C4032 ,C2936_=_C4033 ,C2936_=_C4034 ,C2958_=_C2973 ,C2958_=_C3189 ,C2958_=_C3190 ,\nC2958_=_C3192 ,C2958_=_C3193 ,C2958_=_C3194 ,C2958_=_C3195 ,C2958_=_C3196 ,C2958_=_C3198 ,\nC2958_=_C3199 ,C2958_=_C3200 ,C2958_=_C3201 ,C2973_=_C3136 ,C2973_=_C3161 ,C2973_=_C3224 ,\nC2973_=_C3234 ,C2973_=_C3427 ,C2973_=_C3805 ,C2973_=_C3836 ,C2973_=_C3944 ,C2973_=_C3965 ,\nC2973_=_C4005 ,C2973_=_C4035 ,C2973_=_C4055 ,C2973_=_C4068 ,C2973_=_C4069 ,C2998_=_C3000 ,\nC2998_=_C3004 ,C2998_=_C3302 ,C2998_=_C3348 ,C2998_=_C3385 ,C2998_=_C3432 ,C2998_=_C3444 ,\nC2998_=_C3548 ,C2998_=_C3589 ,C2998_=_C3647 ,C2998_=_C3784 ,C2998_=_C3903 ,C2998_=_C3905 ,\nC2998_=_C3906 ,C2998_=_C3907 ,C3000_=_C3004 ,C3000_=_C3246 ,C3000_=_C3387 ,C3000_=_C3553 ,\nC3000_=_C3593 ,C3000_=_C3659 ,C3000_=_C3694 ,C3000_=_C3715</w:t>
      </w:r>
    </w:p>
    <w:p>
      <w:pPr>
        <w:pStyle w:val="PreformattedText"/>
        <w:bidi w:val="0"/>
        <w:spacing w:before="0" w:after="0"/>
        <w:jc w:val="left"/>
        <w:rPr/>
      </w:pPr>
      <w:r>
        <w:rPr/>
        <w:t xml:space="preserve"> </w:t>
      </w:r>
      <w:r>
        <w:rPr/>
        <w:t>,C3000_=_C3775 ,C3000_=_C3911 ,\nC3000_=_C3987 ,C3000_=_C4021 ,C3000_=_C4022 ,C3000_=_C4023 ,C3000_=_C4024 ,C3000_=_C4025 ,\nC3000_=_C4027 ,C3004_=_C3393 ,C3004_=_C3439 ,C3004_=_C3556 ,C3004_=_C3596 ,C3004_=_C3609 ,\nC3004_=_C3815 ,C3004_=_C3922 ,C3004_=_C3957 ,C3004_=_C3985 ,C3004_=_C4039 ,C3004_=_C4090 ,\nC3037_=_C3069 ,C3037_=_C3086 ,C3037_=_C3087 ,C3037_=_C3088 ,C3037_=_C3090 ,C3037_=_C3091 ,\nC3037_=_C3092 ,C3037_=_C3093 ,C3037_=_C3094 ,C3037_=_C3095 ,C3037_=_C3096 ,C3037_=_C3097 ,\nC3037_=_C3098 ,C3037_=_C3099 ,C3037_=_C3100 ,C3037_=_C3101 ,C3056_=_C3065 ,C3056_=_C3228 ,\nC3056_=_C3342 ,C3056_=_C3497 ,C3056_=_C3498 ,C3056_=_C3499 ,C3056_=_C3500 ,C3056_=_C3501 ,\nC3056_=_C3503 ,C3056_=_C3504 ,C3056_=_C3505 ,C3065_=_C3247 ,C3065_=_C3695 ,C3065_=_C3736 ,\nC3065_=_C3753 ,C3065_=_C3817 ,C3065_=_C3988 ,C3065_=_C4028 ,C3065_=_C4029 ,C3065_=_C4030 ,\nC3065_=_C4031 ,C3065_=_C4032 ,C3065_=_C4033 ,C3065_=_C4034 ,C3069_=_C3086 ,C3069_=_C3087 ,\nC3069_=_C3088 ,C3069_=_C3090 ,C3069_=_C3091 ,C3069_=_C3092 ,C3069_=_C3093 ,C3069_=_C3094 ,\nC3069_=_C3095 ,C3069_=_C3096 ,C3069_=_C3097 ,C3069_=_C3098 ,C3069_=_C3099 ,C3069_=_C3100 ,\nC3069_=_C3101 ,C3086_=_C3087 ,C3086_=_C3088 ,C3086_=_C3090 ,C3086_=_C3091 ,C3086_=_C3092 ,\nC3086_=_C3093 ,C3086_=_C3094 ,C3086_=_C3095 ,C3086_=_C3096 ,C3086_=_C3097 ,C3086_=_C3098 ,\nC3086_=_C3099 ,C3086_=_C3100 ,C3086_=_C3101 ,C3087_=_C3088 ,C3087_=_C3090 ,C3087_=_C3091 ,\nC3087_=_C3092 ,C3087_=_C3093 ,C3087_=_C3094 ,C3087_=_C3095 ,C3087_=_C3096 ,C3087_=_C3097 ,\nC3087_=_C3098 ,C3087_=_C3099 ,C3087_=_C3100 ,C3087_=_C3101 ,C3088_=_C3090 ,C3088_=_C3091 ,\nC3088_=_C3092 ,C3088_=_C3093 ,C3088_=_C3094 ,C3088_=_C3095 ,C3088_=_C3096 ,C3088_=_C3097 ,\nC3088_=_C3098 ,C3088_=_C3099 ,C3088_=_C3100 ,C3088_=_C3101 ,C3090_=_C3091 ,C3090_=_C3092 ,\nC3090_=_C3093 ,C3090_=_C3094 ,C3090_=_C3095 ,C3090_=_C3096 ,C3090_=_C3097 ,C3090_=_C3098 ,\nC3090_=_C3099 ,C3090_=_C3100 ,C3090_=_C3101 ,C3090_=_C3192 ,C3091_=_C3092 ,C3091_=_C3093 ,\nC3091_=_C3094 ,C3091_=_C3095 ,C3091_=_C3096 ,C3091_=_C3097 ,C3091_=_C3098 ,C3091_=_C3099 ,\nC3091_=_C3100 ,C3091_=_C3101 ,C3091_=_C3497 ,C3092_=_C3093 ,C3092_=_C3094 ,C3092_=_C3095 ,\nC3092_=_C3096 ,C3092_=_C3097 ,C3092_=_C3098 ,C3092_=_C3099 ,C3092_=_C3100 ,C3092_=_C3101 ,\nC3092_=_C3195 ,C3092_=_C3694 ,C3092_=_C3695 ,C3093_=_C3094 ,C3093_=_C3095 ,C3093_=_C3096 ,\nC3093_=_C3097 ,C3093_=_C3098 ,C3093_=_C3099 ,C3093_=_C3100 ,C3093_=_C3101 ,C3093_=_C3805 ,\nC3094_=_C3095 ,C3094_=_C3096 ,C3094_=_C3097 ,C3094_=_C3098 ,C3094_=_C3099 ,C3094_=_C3100 ,\nC3094_=_C3101 ,C3094_=_C3817 ,C3095_=_C3096 ,C3095_=_C3097 ,C3095_=_C3098 ,C3095_=_C3099 ,\nC3095_=_C3100 ,C3095_=_C3101 ,C3095_=_C3499 ,C3096_=_C3097 ,C3096_=_C3098 ,C3096_=_C3099 ,\nC3096_=_C3100 ,C3096_=_C3101 ,C3096_=_C3500 ,C3097_=_C3098 ,C3097_=_C3099 ,C3097_=_C3100 ,\nC3097_=_C3101 ,C3097_=_C3196 ,C3098_=_C3099 ,C3098_=_C3100 ,C3098_=_C3101 ,C3098_=_C3501 ,\nC3099_=_C3100 ,C3099_=_C3101 ,C3099_=_C3503 ,C3100_=_C3101 ,C3100_=_C3200 ,C3100_=_C4024 ,\nC3100_=_C4033 ,C3101_=_C3188 ,C3101_=_C3201 ,C3101_=_C4027 ,C3101_=_C4034 ,C3101_=_C4069 ,\nC3136_=_C3161 ,C3136_=_C3224 ,C3136_=_C3234 ,C3136_=_C3427 ,C3136_=_C3805 ,C3136_=_C3836 ,\nC3136_=_C3944 ,C3136_=_C3965 ,C3136_=_C4005 ,C3136_=_C4035 ,C3136_=_C4055 ,C3136_=_C4068 ,\nC3136_=_C4069 ,C3152_=_C3161 ,C3152_=_C3179 ,C3152_=_C3180 ,C3152_=_C3181 ,C3152_=_C3183 ,\nC3152_=_C3184 ,C3152_=_C3185 ,C3152_=_C3186 ,C3152_=_C3187 ,C3152_=_C3188 ,C3161_=_C3224 ,\nC3161_=_C3234 ,C3161_=_C3427 ,C3161_=_C3805 ,C3161_=_C3836 ,C3161_=_C3944 ,C3161_=_C3965 ,\nC3161_=_C4005 ,C3161_=_C4035 ,C3161_=_C4055 ,C3161_=_C4068 ,C3161_=_C4069 ,C3179_=_C3180 ,\nC3179_=_C3181 ,C3179_=_C3183 ,C3179_=_C3184 ,C3179_=_C3185 ,C3179_=_C3186 ,C3179_=_C3187 ,\nC3179_=_C3188 ,C3180_=_C3181 ,C3180_=_C3183 ,C3180_=_C3184 ,C3180_=_C3185 ,C3180_=_C3186 ,\nC3180_=_C3187 ,C3180_=_C3188 ,C3181_=_C3183 ,C3181_=_C3184 ,C3181_=_C3185 ,C3181_=_C3186 ,\nC3181_=_C3187 ,C3181_=_C3188 ,C3181_=_C4055 ,C3183_=_C3184 ,C3183_=_C3185 ,C3183_=_C3186 ,\nC3183_=_C3187 ,C3183_=_C3188 ,C3183_=_C4068 ,C3184_=_C3185 ,C3184_=_C3186 ,C3184_=_C3187 ,\nC3184_=_C3188 ,C3185_=_C3186 ,C3185_=_C3187 ,C3185_=_C3188 ,C3186_=_C3187 ,C3186_=_C3188 ,\nC3187_=_C3188 ,C3187_=_C4025 ,C3188_=_C3201 ,C3188_=_C4027 ,C3188_=_C4034 ,C3188_=_C4069 ,\nC3189_=_C3190 ,C3189_=_C3192 ,C3189_=_C3193 ,C3189_=_C3194 ,C3189_=_C3195 ,C3189_=_C3196 ,\nC3189_=_C3198 ,C3189_=_C3199 ,C3189_=_C3200 ,C3189_=_C3201 ,C3190_=_C3192 ,C3190_=_C3193 ,\nC3190_=_C3194 ,C3190_=_C3195 ,C3190_=_C3196 ,C3190_=_C3198 ,C3190_=_C3199 ,C3190_=_C3200 ,\nC3190_=_C3201 ,C3192_=_C3193 ,C3192_=_C3194 ,C3192_=_C3195 ,C3192_=_C3196 ,C3192_=_C3198 ,\nC3192_=_C3199 ,C3192_=_C3200 ,C3192_=_C3201 ,C3193_=_C3194 ,C3193_=_C3195 ,C3193_=_C3196 ,\nC3193_=_C3198 ,C3193_=_C3199 ,C3193_=_C3200 ,C3193_=_C3201 ,C3194_=_C3195 ,C3194_=_C3196 ,\nC3194_=_C3198 ,C3194_=_C3199 ,C3194_=_C3200 ,C3194_=_C3201 ,C3195_=_C3196 ,C3195_=_C3198 ,\nC3195_=_C3199 ,C3195_=_C3200 ,C3195_=_C3201 ,C3195_=_C3694 ,C3195_=_C3695 ,C3196_=_C3198 ,\nC3196_=_C3199 ,C3196_=_C3200 ,C3196_=_C3201 ,C3198_=_C3199 ,C3198_=_C3200 ,C3198_=_C3201 ,\nC3198_=_C3905 ,C3199_=_C3200 ,C3199_=_C3201 ,C3199_=_C3504 ,C3199_=_C4029 ,C3200_=_C3201 ,\nC3200_=_C4024 ,C3200_=_C4033 ,C3201_=_C4027 ,C3201_=_C4034 ,C3201_=_C4069 ,C3224_=_C3234 ,\nC3224_=_C3427 ,C3224_=_C3805 ,C3224_=_C3836 ,C3224_=_C3944 ,C3224_=_C3965 ,C3224_=_C4005 ,\nC3224_=_C4035 ,C3224_=_C4055 ,C3224_=_C4068 ,C3224_=_C4069 ,C3228_=_C3234 ,C3228_=_C3342 ,\nC3228_=_C3497 ,C3228_=_C3498 ,C3228_=_C3499 ,C3228_=_C3500 ,C3228_=_C3501 ,C3228_=_C3503 ,\nC3228_=_C3504 ,C3228_=_C3505 ,C3234_=_C3427 ,C3234_=_C3805 ,C3234_=_C3836 ,C3234_=_C3944 ,\nC3234_=_C3965 ,C3234_=_C4005 ,C3234_=_C4035 ,C3234_=_C4055 ,C3234_=_C4068 ,C3234_=_C4069 ,\nC3246_=_C3247 ,C3246_=_C3387 ,C3246_=_C3553 ,C3246_=_C3593 ,C3246_=_C3659 ,C3246_=_C3694 ,\nC3246_=_C3715 ,C3246_=_C3775 ,C3246_=_C3911 ,C3246_=_C3987 ,C3246_=_C4021 ,C3246_=_C4022 ,\nC3246_=_C4023 ,C3246_=_C4024 ,C3246_=_C4025 ,C3246_=_C4027 ,C3247_=_C3695 ,C3247_=_C3736 ,\nC3247_=_C3753 ,C3247_=_C3817 ,C3247_=_C3988 ,C3247_=_C4028 ,C3247_=_C4029 ,C3247_=_C4030 ,\nC3247_=_C4031 ,C3247_=_C4032 ,C3247_=_C4033 ,C3247_=_C4034 ,C3302_=_C3348 ,C3302_=_C3385 ,\nC3302_=_C3432 ,C3302_=_C3444 ,C3302_=_C3548 ,C3302_=_C3589 ,C3302_=_C3647 ,C3302_=_C3784 ,\nC3302_=_C3903 ,C3302_=_C3905 ,C3302_=_C3906 ,C3302_=_C3907 ,C3342_=_C3348 ,C3342_=_C3497 ,\nC3342_=_C3498 ,C3342_=_C3499 ,C3342_=_C3500 ,C3342_=_C3501 ,C3342_=_C3503 ,C3342_=_C3504 ,\nC3342_=_C3505 ,C3348_=_C3385 ,C3348_=_C3432 ,C3348_=_C3444 ,C3348_=_C3548 ,C3348_=_C3589 ,\nC3348_=_C3647 ,C3348_=_C3784 ,C3348_=_C3903 ,C3348_=_C3905 ,C3348_=_C3906 ,C3348_=_C3907 ,\nC3385_=_C3387 ,C3385_=_C3393 ,C3385_=_C3432 ,C3385_=_C3444 ,C3385_=_C3548 ,C3385_=_C3589 ,\nC3385_=_C3647 ,C3385_=_C3784 ,C3385_=_C3903 ,C3385_=_C3905 ,C3385_=_C3906 ,C3385_=_C3907 ,\nC3387_=_C3393 ,C3387_=_C3553 ,C3387_=_C3593 ,C3387_=_C3659 ,C3387_=_C3694 ,C3387_=_C3715 ,\nC3387_=_C3775 ,C3387_=_C3911 ,C3387_=_C3987 ,C3387_=_C4021 ,C3387_=_C4022 ,C3387_=_C4023 ,\nC3387_=_C4024 ,C3387_=_C4025 ,C3387_=_C4027 ,C3393_=_C3439 ,C3393_=_C3556 ,C3393_=_C3596 ,\nC3393_=_C3609 ,C3393_=_C3815 ,C3393_=_C3922 ,C3393_=_C3957 ,C3393_=_C3985 ,C3393_=_C4039 ,\nC3393_=_C4090 ,C3427_=_C3805 ,C3427_=_C3836 ,C3427_=_C3944 ,C3427_=_C3965 ,C3427_=_C4005 ,\nC3427_=_C4035 ,C3427_=_C4055 ,C3427_=_C4068 ,C3427_=_C4069 ,C3432_=_C3439 ,C3432_=_C3444 ,\nC3432_=_C3548 ,C3432_=_C3589 ,C3432_=_C3647 ,C3432_=_C3784 ,C3432_=_C3903 ,C3432_=_C3905 ,\nC3432_=_C3906 ,C3432_=_C3907 ,C3439_=_C3556 ,C3439_=_C3596 ,C3439_=_C3609 ,C3439_=_C3815 ,\nC3439_=_C3922 ,C3439_=_C3957 ,C3439_=_C3985 ,C3439_=_C4039 ,C3439_=_C4090 ,C3444_=_C3548 ,\nC3444_=_C3589 ,C3444_=_C3647 ,C3444_=_C3784 ,C3444_=_C3903 ,C3444_=_C3905 ,C3444_=_C3906 ,\nC3444_=_C3907 ,C3497_=_C3498 ,C3497_=_C3499 ,C3497_=_C3500 ,C3497_=_C3501 ,C3497_=_C3503 ,\nC3497_=_C3504 ,C3497_=_C3505 ,C3498_=_C3499 ,C3498_=_C3500 ,C3498_=_C3501 ,C3498_=_C3503 ,\nC3498_=_C3504 ,C3498_=_C3505 ,C3499_=_C3500 ,C3499_=_C3501 ,C3499_=_C3503 ,C3499_=_C3504 ,\nC3499_=_C3505 ,C3500_=_C3501 ,C3500_=_C3503 ,C3500_=_C3504 ,C3500_=_C3505 ,C3501_=_C3503 ,\nC3501_=_C3504 ,C3501_=_C3505 ,C3503_=_C3504 ,C3503_=_C3505 ,C3504_=_C3505 ,C3504_=_C4029 ,\nC3548_=_C3553 ,C3548_=_C3556 ,C3548_=_C3589 ,C3548_=_C3647 ,C3548_=_C3784 ,C3548_=_C3903 ,\nC3548_=_C3905 ,C3548_=_C3906 ,C3548_=_C3907 ,C3553_=_C3556 ,C3553_=_C3593 ,C3553_=_C3659 ,\nC3553_=_C3694 ,C3553_=_C3715 ,C3553_=_C3775 ,C3553_=_C3911 ,C3553_=_C3987 ,C3553_=_C4021 ,\nC3553_=_C4022 ,C3553_=_C4023 ,C3553_=_C4024 ,C3553_=_C4025 ,C3553_=_C4027 ,C3556_=_C3596 ,\nC3556_=_C3609 ,C3556_=_C3815 ,C3556_=_C3922 ,C3556_=_C3957 ,C3556_=_C3985 ,C3556_=_C4039 ,\nC3556_=_C4090 ,C3589_=_C3593 ,C3589_=_C3596 ,C3589_=_C3647 ,C3589_=_C3784 ,C3589_=_C3903 ,\nC3589_=_C3905 ,C3589_=_C3906 ,C3589_=_C3907 ,C3593_=_C3596 ,C3593_=_C3659 ,C3593_=_C3694 ,\nC3593_=_C3715 ,C3593_=_C3775 ,C3593_=_C3911 ,C3593_=_C3987 ,C3593_=_C4021 ,C3593_=_C4022 ,\nC3593_=_C4023 ,C3593_=_C4024 ,C3593_=_C4025 ,C3593_=_C4027 ,C3596_=_C3609 ,C3596_=_C3815 ,\nC3596_=_C3922 ,C3596_=_C3957 ,C3596_=_C3985 ,C3596_=_C4039 ,C3596_=_C4090 ,C3609_=_C3815 ,\nC3609_=_C3922 ,C3609_=_C3957 ,C3609_=_C3985 ,C3609_=_C4039 ,C3609_=_C4090 ,C3647_=_C3784 ,\nC3647_=_C3903 ,C3647_=_C3905 ,C3647_=_C3906 ,C3647_=_C3907 ,C3659_=_C3694 ,C3659_=_C3715 ,\nC3659_=_C3775 ,C3659_=_C3911 ,C3659_=_C3987 ,C3659_=_C4021 ,C3659_=_C4022 ,C3659_=_C4023 ,\nC3659_=_C4024 ,C3659_=_C4025 ,C3659_=_C4027 ,C3694_=_C3695 ,C3694_=_C3715 ,C3694_=_C3775 ,\nC3694_=_C3911 ,C3694_=_C3987 ,C3694_=_C4021 ,C3694_=_C4022 ,C3694_=_C4023 ,C3694_=_C4024 ,\nC3694_=_C4025 ,C3694_=_C4027 ,C3695_=_C3736 ,C3695_=_C3753 ,C3695_=_C3817 ,C3695_=_C3988 ,\nC3695_=_C4028 ,C3695_=_C4029 ,C3695_=_C4030 ,C3695_=_C4031 ,C3695_=_C4032 ,C3695_=_C4033 ,\nC3695_=_C4034 ,C3715_=_C3775 ,C3715_=_C3911 ,C3715_=_C3987 ,C3715_=_C4021 ,C3715_=_C4022 ,\nC3715_=_C4023 ,C3715_=_C4024</w:t>
      </w:r>
    </w:p>
    <w:p>
      <w:pPr>
        <w:pStyle w:val="PreformattedText"/>
        <w:bidi w:val="0"/>
        <w:spacing w:before="0" w:after="0"/>
        <w:jc w:val="left"/>
        <w:rPr/>
      </w:pPr>
      <w:r>
        <w:rPr/>
        <w:t xml:space="preserve"> </w:t>
      </w:r>
      <w:r>
        <w:rPr/>
        <w:t>,C3715_=_C4025 ,C3715_=_C4027 ,C3736_=_C3753 ,C3736_=_C3817 ,\nC3736_=_C3988 ,C3736_=_C4028 ,C3736_=_C4029 ,C3736_=_C4030 ,C3736_=_C4031 ,C3736_=_C4032 ,\nC3736_=_C4033 ,C3736_=_C4034 ,C3753_=_C3817 ,C3753_=_C3988 ,C3753_=_C4028 ,C3753_=_C4029 ,\nC3753_=_C4030 ,C3753_=_C4031 ,C3753_=_C4032 ,C3753_=_C4033 ,C3753_=_C4034 ,C3775_=_C3911 ,\nC3775_=_C3987 ,C3775_=_C4021 ,C3775_=_C4022 ,C3775_=_C4023 ,C3775_=_C4024 ,C3775_=_C4025 ,\nC3775_=_C4027 ,C3784_=_C3903 ,C3784_=_C3905 ,C3784_=_C3906 ,C3784_=_C3907 ,C3805_=_C3836 ,\nC3805_=_C3944 ,C3805_=_C3965 ,C3805_=_C4005 ,C3805_=_C4035 ,C3805_=_C4055 ,C3805_=_C4068 ,\nC3805_=_C4069 ,C3815_=_C3922 ,C3815_=_C3957 ,C3815_=_C3985 ,C3815_=_C4039 ,C3815_=_C4090 ,\nC3817_=_C3988 ,C3817_=_C4028 ,C3817_=_C4029 ,C3817_=_C4030 ,C3817_=_C4031 ,C3817_=_C4032 ,\nC3817_=_C4033 ,C3817_=_C4034 ,C3836_=_C3944 ,C3836_=_C3965 ,C3836_=_C4005 ,C3836_=_C4035 ,\nC3836_=_C4055 ,C3836_=_C4068 ,C3836_=_C4069 ,C3903_=_C3905 ,C3903_=_C3906 ,C3903_=_C3907 ,\nC3905_=_C3906 ,C3905_=_C3907 ,C3906_=_C3907 ,C3907_=_C4022 ,C3907_=_C4090 ,C3911_=_C3987 ,\nC3911_=_C4021 ,C3911_=_C4022 ,C3911_=_C4023 ,C3911_=_C4024 ,C3911_=_C4025 ,C3911_=_C4027 ,\nC3922_=_C3957 ,C3922_=_C3985 ,C3922_=_C4039 ,C3922_=_C4090 ,C3944_=_C3965 ,C3944_=_C4005 ,\nC3944_=_C4035 ,C3944_=_C4055 ,C3944_=_C4068 ,C3944_=_C4069 ,C3957_=_C3985 ,C3957_=_C4039 ,\nC3957_=_C4090 ,C3965_=_C4005 ,C3965_=_C4035 ,C3965_=_C4055 ,C3965_=_C4068 ,C3965_=_C4069 ,\nC3985_=_C4039 ,C3985_=_C4090 ,C3987_=_C3988 ,C3987_=_C4021 ,C3987_=_C4022 ,C3987_=_C4023 ,\nC3987_=_C4024 ,C3987_=_C4025 ,C3987_=_C4027 ,C3988_=_C4028 ,C3988_=_C4029 ,C3988_=_C4030 ,\nC3988_=_C4031 ,C3988_=_C4032 ,C3988_=_C4033 ,C3988_=_C4034 ,C4005_=_C4035 ,C4005_=_C4055 ,\nC4005_=_C4068 ,C4005_=_C4069 ,C4021_=_C4022 ,C4021_=_C4023 ,C4021_=_C4024 ,C4021_=_C4025 ,\nC4021_=_C4027 ,C4021_=_C4028 ,C4022_=_C4023 ,C4022_=_C4024 ,C4022_=_C4025 ,C4022_=_C4027 ,\nC4022_=_C4090 ,C4023_=_C4024 ,C4023_=_C4025 ,C4023_=_C4027 ,C4023_=_C4031 ,C4024_=_C4025 ,\nC4024_=_C4027 ,C4024_=_C4033 ,C4025_=_C4027 ,C4027_=_C4034 ,C4027_=_C4069 ,C4028_=_C4029 ,\nC4028_=_C4030 ,C4028_=_C4031 ,C4028_=_C4032 ,C4028_=_C4033 ,C4028_=_C4034 ,C4029_=_C4030 ,\nC4029_=_C4031 ,C4029_=_C4032 ,C4029_=_C4033 ,C4029_=_C4034 ,C4030_=_C4031 ,C4030_=_C4032 ,\nC4030_=_C4033 ,C4030_=_C4034 ,C4031_=_C4032 ,C4031_=_C4033 ,C4031_=_C4034 ,C4032_=_C4033 ,\nC4032_=_C4034 ,C4033_=_C4034 ,C4034_=_C4069 ,C4035_=_C4055 ,C4035_=_C4068 ,C4035_=_C4069 ,\nC4039_=_C4090 ,C4055_=_C4068 ,C4055_=_C4069 ,C4068_=_C4069 ,"];107[shape=box, label="id:107 level: 5\n59: C790 C800 C840 C848 C1254 \nC1364 C1480 C1609 C1768 C1810 C1817 \nC1846 C1854 C1893 C1967 C2045 C2096 \nC2325 C2343 C2463 C2468 C2652 C2670 \nC2782 C2901 C3001 C3272 C3326 C3389 \nC3404 C3412 C3471 C3554 C3594 C3619 \nC3639 C3684 C3793 C3823 C3858 C3859 \nC3860 C3861 C3862 C3863 C3864 C3865 \nC3866 C3907 C3934 C3961 C3991 C4000 \nC4017 C4022 C4074 C4088 C4089 C4090 \n880: C790_=_C800( C790 C800 ) C790_=_C840( C790 C840 ) C790_=_C1364( C790 C1364 ) C790_=_C1609( C790 C1609 ) C790_=_C1768( C790 C1768 ) \nC790_=_C1810( C790 C1810 ) C790_=_C1846( C790 C1846 ) C790_=_C1893( C790 C1893 ) C790_=_C2045( C790 C2045 ) C790_=_C2096( C790 C2096 ) C790_=_C2325( C790 C2325 ) \nC790_=_C2343( C790 C2343 ) C790_=_C2463( C790 C2463 ) C790_=_C2901( C790 C2901 ) C790_=_C3272( C790 C3272 ) C790_=_C3326( C790 C3326 ) C790_=_C3404( C790 C3404 ) \nC790_=_C3619( C790 C3619 ) C790_=_C3639( C790 C3639 ) C790_=_C3684( C790 C3684 ) C790_=_C3823( C790 C3823 ) C790_=_C3858( C790 C3858 ) C790_=_C3859( C790 C3859 ) \nC790_=_C3860( C790 C3860 ) C790_=_C3861( C790 C3861 ) C790_=_C3862( C790 C3862 ) C790_=_C3863( C790 C3863 ) C790_=_C3864( C790 C3864 ) C790_=_C3865( C790 C3865 ) \nC790_=_C3866( C790 C3866 ) C800_=_C848( C800 C848 ) C800_=_C1254( C800 C1254 ) C800_=_C1480( C800 C1480 ) C800_=_C1817( C800 C1817 ) C800_=_C1854( C800 C1854 ) \nC800_=_C1967( C800 C1967 ) C800_=_C2468( C800 C2468 ) C800_=_C2652( C800 C2652 ) C800_=_C2670( C800 C2670 ) C800_=_C2782( C800 C2782 ) C800_=_C3001( C800 C3001 ) \nC800_=_C3389( C800 C3389 ) C800_=_C3412( C800 C3412 ) C800_=_C3471( C800 C3471 ) C800_=_C3554( C800 C3554 ) C800_=_C3594( C800 C3594 ) C800_=_C3793( C800 C3793 ) \nC800_=_C3863( C800 C3863 ) C800_=_C3907( C800 C3907 ) C800_=_C3934( C800 C3934 ) C800_=_C3961( C800 C3961 ) C800_=_C3991( C800 C3991 ) C800_=_C4000( C800 C4000 ) \nC800_=_C4017( C800 C4017 ) C800_=_C4022( C800 C4022 ) C800_=_C4074( C800 C4074 ) C800_=_C4088( C800 C4088 ) C800_=_C4089( C800 C4089 ) C800_=_C4090( C800 C4090 ) \nC840_=_C848( C840 C848 ) C840_=_C1364( C840 C1364 ) C840_=_C1609( C840 C1609 ) C840_=_C1768( C840 C1768 ) C840_=_C1810( C840 C1810 ) C840_=_C1846( C840 C1846 ) \nC840_=_C1893( C840 C1893 ) C840_=_C2045( C840 C2045 ) C840_=_C2096( C840 C2096 ) C840_=_C2325( C840 C2325 ) C840_=_C2343( C840 C2343 ) C840_=_C2463( C840 C2463 ) \nC840_=_C2901( C840 C2901 ) C840_=_C3272( C840 C3272 ) C840_=_C3326( C840 C3326 ) C840_=_C3404( C840 C3404 ) C840_=_C3619( C840 C3619 ) C840_=_C3639( C840 C3639 ) \nC840_=_C3684( C840 C3684 ) C840_=_C3823( C840 C3823 ) C840_=_C3858( C840 C3858 ) C840_=_C3859( C840 C3859 ) C840_=_C3860( C840 C3860 ) C840_=_C3861( C840 C3861 ) \nC840_=_C3862( C840 C3862 ) C840_=_C3863( C840 C3863 ) C840_=_C3864( C840 C3864 ) C840_=_C3865( C840 C3865 ) C840_=_C3866( C840 C3866 ) C848_=_C1254( C848 C1254 ) \nC848_=_C1480( C848 C1480 ) C848_=_C1817( C848 C1817 ) C848_=_C1854( C848 C1854 ) C848_=_C1967( C848 C1967 ) C848_=_C2468( C848 C2468 ) C848_=_C2652( C848 C2652 ) \nC848_=_C2670( C848 C2670 ) C848_=_C2782( C848 C2782 ) C848_=_C3001( C848 C3001 ) C848_=_C3389( C848 C3389 ) C848_=_C3412( C848 C3412 ) C848_=_C3471( C848 C3471 ) \nC848_=_C3554( C848 C3554 ) C848_=_C3594( C848 C3594 ) C848_=_C3793( C848 C3793 ) C848_=_C3863( C848 C3863 ) C848_=_C3907( C848 C3907 ) C848_=_C3934( C848 C3934 ) \nC848_=_C3961( C848 C3961 ) C848_=_C3991( C848 C3991 ) C848_=_C4000( C848 C4000 ) C848_=_C4017( C848 C4017 ) C848_=_C4022( C848 C4022 ) C848_=_C4074( C848 C4074 ) \nC848_=_C4088( C848 C4088 ) C848_=_C4089( C848 C4089 ) C848_=_C4090( C848 C4090 ) C1254_=_C1480( C1254 C1480 ) C1254_=_C1817( C1254 C1817 ) C1254_=_C1854( C1254 C1854 ) \nC1254_=_C1967( C1254 C1967 ) C1254_=_C2468( C1254 C2468 ) C1254_=_C2652( C1254 C2652 ) C1254_=_C2670( C1254 C2670 ) C1254_=_C2782( C1254 C2782 ) C1254_=_C3001( C1254 C3001 ) \nC1254_=_C3389( C1254 C3389 ) C1254_=_C3412( C1254 C3412 ) C1254_=_C3471( C1254 C3471 ) C1254_=_C3554( C1254 C3554 ) C1254_=_C3594( C1254 C3594 ) C1254_=_C3793( C1254 C3793 ) \nC1254_=_C3863( C1254 C3863 ) C1254_=_C3907( C1254 C3907 ) C1254_=_C3934( C1254 C3934 ) C1254_=_C3961( C1254 C3961 ) C1254_=_C3991( C1254 C3991 ) C1254_=_C4000( C1254 C4000 ) \nC1254_=_C4017( C1254 C4017 ) C1254_=_C4022( C1254 C4022 ) C1254_=_C4074( C1254 C4074 ) C1254_=_C4088( C1254 C4088 ) C1254_=_C4089( C1254 C4089 ) C1254_=_C4090( C1254 C4090 ) \nC1364_=_C1609( C1364 C1609 ) C1364_=_C1768( C1364 C1768 ) C1364_=_C1810( C1364 C1810 ) C1364_=_C1846( C1364 C1846 ) C1364_=_C1893( C1364 C1893 ) C1364_=_C2045( C1364 C2045 ) \nC1364_=_C2096( C1364 C2096 ) C1364_=_C2325( C1364 C2325 ) C1364_=_C2343( C1364 C2343 ) C1364_=_C2463( C1364 C2463 ) C1364_=_C2901( C1364 C2901 ) C1364_=_C3272( C1364 C3272 ) \nC1364_=_C3326( C1364 C3326 ) C1364_=_C3404( C1364 C3404 ) C1364_=_C3619( C1364 C3619 ) C1364_=_C3639( C1364 C3639 ) C1364_=_C3684( C1364 C3684 ) C1364_=_C3823( C1364 C3823 ) \nC1364_=_C3858( C1364 C3858 ) C1364_=_C3859( C1364 C3859 ) C1364_=_C3860( C1364 C3860 ) C1364_=_C3861( C1364 C3861 ) C1364_=_C3862( C1364 C3862 ) C1364_=_C3863( C1364 C3863 ) \nC1364_=_C3864( C1364 C3864 ) C1364_=_C3865( C1364 C3865 ) C1364_=_C3866( C1364 C3866 ) C1480_=_C1817( C1480 C1817 ) C1480_=_C1854( C1480 C1854 ) C1480_=_C1967( C1480 C1967 ) \nC1480_=_C2468( C1480 C2468 ) C1480_=_C2652( C1480 C2652 ) C1480_=_C2670( C1480 C2670 ) C1480_=_C2782( C1480 C2782 ) C1480_=_C3001( C1480 C3001 ) C1480_=_C3389( C1480 C3389 ) \nC1480_=_C3412( C1480 C3412 ) C1480_=_C3471( C1480 C3471 ) C1480_=_C3554( C1480 C3554 ) C1480_=_C3594( C1480 C3594 ) C1480_=_C3793( C1480 C3793 ) C1480_=_C3863( C1480 C3863 ) \nC1480_=_C3907( C1480 C3907 ) C1480_=_C3934( C1480 C3934 ) C1480_=_C3961( C1480 C3961 ) C1480_=_C3991( C1480 C3991 ) C1480_=_C4000( C1480 C4000 ) C1480_=_C4017( C1480 C4017 ) \nC1480_=_C4022( C1480 C4022 ) C1480_=_C4074( C1480 C4074 ) C1480_=_C4088( C1480 C4088 ) C1480_=_C4089( C1480 C4089 ) C1480_=_C4090( C1480 C4090 ) C1609_=_C1768( C1609 C1768 ) \nC1609_=_C1810( C1609 C1810 ) C1609_=_C1846( C1609 C1846 ) C1609_=_C1893( C1609 C1893 ) C1609_=_C2045( C1609 C2045 ) C1609_=_C2096( C1609 C2096 ) C1609_=_C2325( C1609 C2325 ) \nC1609_=_C2343( C1609 C2343 ) C1609_=_C2463( C1609 C2463 ) C1609_=_C2901( C1609 C2901 ) C1609_=_C3272( C1609 C3272 ) C1609_=_C3326( C1609 C3326 ) C1609_=_C3404( C1609 C3404 ) \nC1609_=_C3619( C1609 C3619 ) C1609_=_C3639( C1609 C3639 ) C1609_=_C3684( C1609 C3684 ) C1609_=_C3823( C1609 C3823 ) C1609_=_C3858( C1609 C3858 ) C1609_=_C3859( C1609 C3859 ) \nC1609_=_C3860( C1609 C3860 ) C1609_=_C3861( C1609 C3861 ) C1609_=_C3862( C1609 C3862 ) C1609_=_C3863( C1609 C3863 ) C1609_=_C3864( C1609 C3864 ) C1609_=_C3865( C1609 C3865 ) \nC1609_=_C3866( C1609 C3866 ) C1768_=_C1810( C1768 C1810 ) C1768_=_C1846( C1768 C1846 ) C1768_=_C1893( C1768 C1893 ) C1768_=_C2045( C1768 C2045 ) C1768_=_C2096( C1768 C2096 ) \nC1768_=_C2325( C1768 C2325 ) C1768_=_C2343( C1768 C2343 ) C1768_=_C2463( C1768 C2463 ) C1768_=_C2901( C1768 C2901 ) C1768_=_C3272( C1768 C3272 ) C1768_=_C3326( C1768 C3326 ) \nC1768_=_C3404( C1768 C3404 ) C1768_=_C3619( C1768 C3619 ) C1768_=_C3639( C1768 C3639 ) C1768_=_C3684( C1768 C3684 ) C1768_=_C3823( C1768 C3823 ) C1768_=_C3858( C1768 C3858 ) \nC1768_=_C3859( C1768 C3859 ) C1768_=_C3860( C1768 C3860 ) C1768_=_C3861( C1768 C3861 ) C1768_=_C3862( C1768 C3862 ) C1768_=_C3863( C1768 C3863 ) C1768_=_C3864( C1768 C3864 ) \nC1768_=_C3865( C1768</w:t>
      </w:r>
    </w:p>
    <w:p>
      <w:pPr>
        <w:pStyle w:val="PreformattedText"/>
        <w:bidi w:val="0"/>
        <w:spacing w:before="0" w:after="0"/>
        <w:jc w:val="left"/>
        <w:rPr/>
      </w:pPr>
      <w:r>
        <w:rPr/>
        <w:t xml:space="preserve"> </w:t>
      </w:r>
      <w:r>
        <w:rPr/>
        <w:t>C3865 ) C1768_=_C3866( C1768 C3866 ) C1810_=_C1817( C1810 C1817 ) C1810_=_C1846( C1810 C1846 ) C1810_=_C1893( C1810 C1893 ) C1810_=_C2045( C1810 C2045 ) \nC1810_=_C2096( C1810 C2096 ) C1810_=_C2325( C1810 C2325 ) C1810_=_C2343( C1810 C2343 ) C1810_=_C2463( C1810 C2463 ) C1810_=_C2901( C1810 C2901 ) C1810_=_C3272( C1810 C3272 ) \nC1810_=_C3326( C1810 C3326 ) C1810_=_C3404( C1810 C3404 ) C1810_=_C3619( C1810 C3619 ) C1810_=_C3639( C1810 C3639 ) C1810_=_C3684( C1810 C3684 ) C1810_=_C3823( C1810 C3823 ) \nC1810_=_C3858( C1810 C3858 ) C1810_=_C3859( C1810 C3859 ) C1810_=_C3860( C1810 C3860 ) C1810_=_C3861( C1810 C3861 ) C1810_=_C3862( C1810 C3862 ) C1810_=_C3863( C1810 C3863 ) \nC1810_=_C3864( C1810 C3864 ) C1810_=_C3865( C1810 C3865 ) C1810_=_C3866( C1810 C3866 ) C1817_=_C1854( C1817 C1854 ) C1817_=_C1967( C1817 C1967 ) C1817_=_C2468( C1817 C2468 ) \nC1817_=_C2652( C1817 C2652 ) C1817_=_C2670( C1817 C2670 ) C1817_=_C2782( C1817 C2782 ) C1817_=_C3001( C1817 C3001 ) C1817_=_C3389( C1817 C3389 ) C1817_=_C3412( C1817 C3412 ) \nC1817_=_C3471( C1817 C3471 ) C1817_=_C3554( C1817 C3554 ) C1817_=_C3594( C1817 C3594 ) C1817_=_C3793( C1817 C3793 ) C1817_=_C3863( C1817 C3863 ) C1817_=_C3907( C1817 C3907 ) \nC1817_=_C3934( C1817 C3934 ) C1817_=_C3961( C1817 C3961 ) C1817_=_C3991( C1817 C3991 ) C1817_=_C4000( C1817 C4000 ) C1817_=_C4017( C1817 C4017 ) C1817_=_C4022( C1817 C4022 ) \nC1817_=_C4074( C1817 C4074 ) C1817_=_C4088( C1817 C4088 ) C1817_=_C4089( C1817 C4089 ) C1817_=_C4090( C1817 C4090 ) C1846_=_C1854( C1846 C1854 ) C1846_=_C1893( C1846 C1893 ) \nC1846_=_C2045( C1846 C2045 ) C1846_=_C2096( C1846 C2096 ) C1846_=_C2325( C1846 C2325 ) C1846_=_C2343( C1846 C2343 ) C1846_=_C2463( C1846 C2463 ) C1846_=_C2901( C1846 C2901 ) \nC1846_=_C3272( C1846 C3272 ) C1846_=_C3326( C1846 C3326 ) C1846_=_C3404( C1846 C3404 ) C1846_=_C3619( C1846 C3619 ) C1846_=_C3639( C1846 C3639 ) C1846_=_C3684( C1846 C3684 ) \nC1846_=_C3823( C1846 C3823 ) C1846_=_C3858( C1846 C3858 ) C1846_=_C3859( C1846 C3859 ) C1846_=_C3860( C1846 C3860 ) C1846_=_C3861( C1846 C3861 ) C1846_=_C3862( C1846 C3862 ) \nC1846_=_C3863( C1846 C3863 ) C1846_=_C3864( C1846 C3864 ) C1846_=_C3865( C1846 C3865 ) C1846_=_C3866( C1846 C3866 ) C1854_=_C1967( C1854 C1967 ) C1854_=_C2468( C1854 C2468 ) \nC1854_=_C2652( C1854 C2652 ) C1854_=_C2670( C1854 C2670 ) C1854_=_C2782( C1854 C2782 ) C1854_=_C3001( C1854 C3001 ) C1854_=_C3389( C1854 C3389 ) C1854_=_C3412( C1854 C3412 ) \nC1854_=_C3471( C1854 C3471 ) C1854_=_C3554( C1854 C3554 ) C1854_=_C3594( C1854 C3594 ) C1854_=_C3793( C1854 C3793 ) C1854_=_C3863( C1854 C3863 ) C1854_=_C3907( C1854 C3907 ) \nC1854_=_C3934( C1854 C3934 ) C1854_=_C3961( C1854 C3961 ) C1854_=_C3991( C1854 C3991 ) C1854_=_C4000( C1854 C4000 ) C1854_=_C4017( C1854 C4017 ) C1854_=_C4022( C1854 C4022 ) \nC1854_=_C4074( C1854 C4074 ) C1854_=_C4088( C1854 C4088 ) C1854_=_C4089( C1854 C4089 ) C1854_=_C4090( C1854 C4090 ) C1893_=_C2045( C1893 C2045 ) C1893_=_C2096( C1893 C2096 ) \nC1893_=_C2325( C1893 C2325 ) C1893_=_C2343( C1893 C2343 ) C1893_=_C2463( C1893 C2463 ) C1893_=_C2901( C1893 C2901 ) C1893_=_C3272( C1893 C3272 ) C1893_=_C3326( C1893 C3326 ) \nC1893_=_C3404( C1893 C3404 ) C1893_=_C3619( C1893 C3619 ) C1893_=_C3639( C1893 C3639 ) C1893_=_C3684( C1893 C3684 ) C1893_=_C3823( C1893 C3823 ) C1893_=_C3858( C1893 C3858 ) \nC1893_=_C3859( C1893 C3859 ) C1893_=_C3860( C1893 C3860 ) C1893_=_C3861( C1893 C3861 ) C1893_=_C3862( C1893 C3862 ) C1893_=_C3863( C1893 C3863 ) C1893_=_C3864( C1893 C3864 ) \nC1893_=_C3865( C1893 C3865 ) C1893_=_C3866( C1893 C3866 ) C1967_=_C2468( C1967 C2468 ) C1967_=_C2652( C1967 C2652 ) C1967_=_C2670( C1967 C2670 ) C1967_=_C2782( C1967 C2782 ) \nC1967_=_C3001( C1967 C3001 ) C1967_=_C3389( C1967 C3389 ) C1967_=_C3412( C1967 C3412 ) C1967_=_C3471( C1967 C3471 ) C1967_=_C3554( C1967 C3554 ) C1967_=_C3594( C1967 C3594 ) \nC1967_=_C3793( C1967 C3793 ) C1967_=_C3863( C1967 C3863 ) C1967_=_C3907( C1967 C3907 ) C1967_=_C3934( C1967 C3934 ) C1967_=_C3961( C1967 C3961 ) C1967_=_C3991( C1967 C3991 ) \nC1967_=_C4000( C1967 C4000 ) C1967_=_C4017( C1967 C4017 ) C1967_=_C4022( C1967 C4022 ) C1967_=_C4074( C1967 C4074 ) C1967_=_C4088( C1967 C4088 ) C1967_=_C4089( C1967 C4089 ) \nC1967_=_C4090( C1967 C4090 ) C2045_=_C2096( C2045 C2096 ) C2045_=_C2325( C2045 C2325 ) C2045_=_C2343( C2045 C2343 ) C2045_=_C2463( C2045 C2463 ) C2045_=_C2901( C2045 C2901 ) \nC2045_=_C3272( C2045 C3272 ) C2045_=_C3326( C2045 C3326 ) C2045_=_C3404( C2045 C3404 ) C2045_=_C3619( C2045 C3619 ) C2045_=_C3639( C2045 C3639 ) C2045_=_C3684( C2045 C3684 ) \nC2045_=_C3823( C2045 C3823 ) C2045_=_C3858( C2045 C3858 ) C2045_=_C3859( C2045 C3859 ) C2045_=_C3860( C2045 C3860 ) C2045_=_C3861( C2045 C3861 ) C2045_=_C3862( C2045 C3862 ) \nC2045_=_C3863( C2045 C3863 ) C2045_=_C3864( C2045 C3864 ) C2045_=_C3865( C2045 C3865 ) C2045_=_C3866( C2045 C3866 ) C2096_=_C2325( C2096 C2325 ) C2096_=_C2343( C2096 C2343 ) \nC2096_=_C2463( C2096 C2463 ) C2096_=_C2901( C2096 C2901 ) C2096_=_C3272( C2096 C3272 ) C2096_=_C3326( C2096 C3326 ) C2096_=_C3404( C2096 C3404 ) C2096_=_C3619( C2096 C3619 ) \nC2096_=_C3639( C2096 C3639 ) C2096_=_C3684( C2096 C3684 ) C2096_=_C3823( C2096 C3823 ) C2096_=_C3858( C2096 C3858 ) C2096_=_C3859( C2096 C3859 ) C2096_=_C3860( C2096 C3860 ) \nC2096_=_C3861( C2096 C3861 ) C2096_=_C3862( C2096 C3862 ) C2096_=_C3863( C2096 C3863 ) C2096_=_C3864( C2096 C3864 ) C2096_=_C3865( C2096 C3865 ) C2096_=_C3866( C2096 C3866 ) \nC2325_=_C2343( C2325 C2343 ) C2325_=_C2463( C2325 C2463 ) C2325_=_C2901( C2325 C2901 ) C2325_=_C3272( C2325 C3272 ) C2325_=_C3326( C2325 C3326 ) C2325_=_C3404( C2325 C3404 ) \nC2325_=_C3619( C2325 C3619 ) C2325_=_C3639( C2325 C3639 ) C2325_=_C3684( C2325 C3684 ) C2325_=_C3823( C2325 C3823 ) C2325_=_C3858( C2325 C3858 ) C2325_=_C3859( C2325 C3859 ) \nC2325_=_C3860( C2325 C3860 ) C2325_=_C3861( C2325 C3861 ) C2325_=_C3862( C2325 C3862 ) C2325_=_C3863( C2325 C3863 ) C2325_=_C3864( C2325 C3864 ) C2325_=_C3865( C2325 C3865 ) \nC2325_=_C3866( C2325 C3866 ) C2343_=_C2463( C2343 C2463 ) C2343_=_C2901( C2343 C2901 ) C2343_=_C3272( C2343 C3272 ) C2343_=_C3326( C2343 C3326 ) C2343_=_C3404( C2343 C3404 ) \nC2343_=_C3619( C2343 C3619 ) C2343_=_C3639( C2343 C3639 ) C2343_=_C3684( C2343 C3684 ) C2343_=_C3823( C2343 C3823 ) C2343_=_C3858( C2343 C3858 ) C2343_=_C3859( C2343 C3859 ) \nC2343_=_C3860( C2343 C3860 ) C2343_=_C3861( C2343 C3861 ) C2343_=_C3862( C2343 C3862 ) C2343_=_C3863( C2343 C3863 ) C2343_=_C3864( C2343 C3864 ) C2343_=_C3865( C2343 C3865 ) \nC2343_=_C3866( C2343 C3866 ) C2463_=_C2468( C2463 C2468 ) C2463_=_C2901( C2463 C2901 ) C2463_=_C3272( C2463 C3272 ) C2463_=_C3326( C2463 C3326 ) C2463_=_C3404( C2463 C3404 ) \nC2463_=_C3619( C2463 C3619 ) C2463_=_C3639( C2463 C3639 ) C2463_=_C3684( C2463 C3684 ) C2463_=_C3823( C2463 C3823 ) C2463_=_C3858( C2463 C3858 ) C2463_=_C3859( C2463 C3859 ) \nC2463_=_C3860( C2463 C3860 ) C2463_=_C3861( C2463 C3861 ) C2463_=_C3862( C2463 C3862 ) C2463_=_C3863( C2463 C3863 ) C2463_=_C3864( C2463 C3864 ) C2463_=_C3865( C2463 C3865 ) \nC2463_=_C3866( C2463 C3866 ) C2468_=_C2652( C2468 C2652 ) C2468_=_C2670( C2468 C2670 ) C2468_=_C2782( C2468 C2782 ) C2468_=_C3001( C2468 C3001 ) C2468_=_C3389( C2468 C3389 ) \nC2468_=_C3412( C2468 C3412 ) C2468_=_C3471( C2468 C3471 ) C2468_=_C3554( C2468 C3554 ) C2468_=_C3594( C2468 C3594 ) C2468_=_C3793( C2468 C3793 ) C2468_=_C3863( C2468 C3863 ) \nC2468_=_C3907( C2468 C3907 ) C2468_=_C3934( C2468 C3934 ) C2468_=_C3961( C2468 C3961 ) C2468_=_C3991( C2468 C3991 ) C2468_=_C4000( C2468 C4000 ) C2468_=_C4017( C2468 C4017 ) \nC2468_=_C4022( C2468 C4022 ) C2468_=_C4074( C2468 C4074 ) C2468_=_C4088( C2468 C4088 ) C2468_=_C4089( C2468 C4089 ) C2468_=_C4090( C2468 C4090 ) C2652_=_C2670( C2652 C2670 ) \nC2652_=_C2782( C2652 C2782 ) C2652_=_C3001( C2652 C3001 ) C2652_=_C3389( C2652 C3389 ) C2652_=_C3412( C2652 C3412 ) C2652_=_C3471( C2652 C3471 ) C2652_=_C3554( C2652 C3554 ) \nC2652_=_C3594( C2652 C3594 ) C2652_=_C3793( C2652 C3793 ) C2652_=_C3863( C2652 C3863 ) C2652_=_C3907( C2652 C3907 ) C2652_=_C3934( C2652 C3934 ) C2652_=_C3961( C2652 C3961 ) \nC2652_=_C3991( C2652 C3991 ) C2652_=_C4000( C2652 C4000 ) C2652_=_C4017( C2652 C4017 ) C2652_=_C4022( C2652 C4022 ) C2652_=_C4074( C2652 C4074 ) C2652_=_C4088( C2652 C4088 ) \nC2652_=_C4089( C2652 C4089 ) C2652_=_C4090( C2652 C4090 ) C2670_=_C2782( C2670 C2782 ) C2670_=_C3001( C2670 C3001 ) C2670_=_C3389( C2670 C3389 ) C2670_=_C3412( C2670 C3412 ) \nC2670_=_C3471( C2670 C3471 ) C2670_=_C3554( C2670 C3554 ) C2670_=_C3594( C2670 C3594 ) C2670_=_C3793( C2670 C3793 ) C2670_=_C3863( C2670 C3863 ) C2670_=_C3907( C2670 C3907 ) \nC2670_=_C3934( C2670 C3934 ) C2670_=_C3961( C2670 C3961 ) C2670_=_C3991( C2670 C3991 ) C2670_=_C4000( C2670 C4000 ) C2670_=_C4017( C2670 C4017 ) C2670_=_C4022( C2670 C4022 ) \nC2670_=_C4074( C2670 C4074 ) C2670_=_C4088( C2670 C4088 ) C2670_=_C4089( C2670 C4089 ) C2670_=_C4090( C2670 C4090 ) C2782_=_C3001( C2782 C3001 ) C2782_=_C3389( C2782 C3389 ) \nC2782_=_C3412( C2782 C3412 ) C2782_=_C3471( C2782 C3471 ) C2782_=_C3554( C2782 C3554 ) C2782_=_C3594( C2782 C3594 ) C2782_=_C3793( C2782 C3793 ) C2782_=_C3863( C2782 C3863 ) \nC2782_=_C3907( C2782 C3907 ) C2782_=_C3934( C2782 C3934 ) C2782_=_C3961( C2782 C3961 ) C2782_=_C3991( C2782 C3991 ) C2782_=_C4000( C2782 C4000 ) C2782_=_C4017( C2782 C4017 ) \nC2782_=_C4022( C2782 C4022 ) C2782_=_C4074( C2782 C4074 ) C2782_=_C4088( C2782 C4088 ) C2782_=_C4089( C2782 C4089 ) C2782_=_C4090( C2782 C4090 ) C2901_=_C3272( C2901 C3272 ) \nC2901_=_C3326( C2901 C3326 ) C2901_=_C3404( C2901 C3404 ) C2901_=_C3619( C2901 C3619 ) C2901_=_C3639( C2901 C3639 ) C2901_=_C3684( C2901 C3684 ) C2901_=_C3823( C2901 C3823 ) \nC2901_=_C3858( C2901 C3858 ) C2901_=_C3859( C2901 C3859 ) C2901_=_C3860( C2901 C3860 ) C2901_=_C3861( C2901 C3861 ) C2901_=_C3862( C2901 C3862 ) C2901_=_C3863( C2901 C3863 ) \nC2901_=_C3864( C2901 C3864 ) C2901_=_C3865( C2901 C3865 ) C2901_=_C3866(</w:t>
      </w:r>
    </w:p>
    <w:p>
      <w:pPr>
        <w:pStyle w:val="PreformattedText"/>
        <w:bidi w:val="0"/>
        <w:spacing w:before="0" w:after="0"/>
        <w:jc w:val="left"/>
        <w:rPr/>
      </w:pPr>
      <w:r>
        <w:rPr/>
        <w:t xml:space="preserve"> </w:t>
      </w:r>
      <w:r>
        <w:rPr/>
        <w:t>C2901 C3866 ) C3001_=_C3389( C3001 C3389 ) C3001_=_C3412( C3001 C3412 ) C3001_=_C3471( C3001 C3471 ) \nC3001_=_C3554( C3001 C3554 ) C3001_=_C3594( C3001 C3594 ) C3001_=_C3793( C3001 C3793 ) C3001_=_C3863( C3001 C3863 ) C3001_=_C3907( C3001 C3907 ) C3001_=_C3934( C3001 C3934 ) \nC3001_=_C3961( C3001 C3961 ) C3001_=_C3991( C3001 C3991 ) C3001_=_C4000( C3001 C4000 ) C3001_=_C4017( C3001 C4017 ) C3001_=_C4022( C3001 C4022 ) C3001_=_C4074( C3001 C4074 ) \nC3001_=_C4088( C3001 C4088 ) C3001_=_C4089( C3001 C4089 ) C3001_=_C4090( C3001 C4090 ) C3272_=_C3326( C3272 C3326 ) C3272_=_C3404( C3272 C3404 ) C3272_=_C3619( C3272 C3619 ) \nC3272_=_C3639( C3272 C3639 ) C3272_=_C3684( C3272 C3684 ) C3272_=_C3823( C3272 C3823 ) C3272_=_C3858( C3272 C3858 ) C3272_=_C3859( C3272 C3859 ) C3272_=_C3860( C3272 C3860 ) \nC3272_=_C3861( C3272 C3861 ) C3272_=_C3862( C3272 C3862 ) C3272_=_C3863( C3272 C3863 ) C3272_=_C3864( C3272 C3864 ) C3272_=_C3865( C3272 C3865 ) C3272_=_C3866( C3272 C3866 ) \nC3326_=_C3404( C3326 C3404 ) C3326_=_C3619( C3326 C3619 ) C3326_=_C3639( C3326 C3639 ) C3326_=_C3684( C3326 C3684 ) C3326_=_C3823( C3326 C3823 ) C3326_=_C3858( C3326 C3858 ) \nC3326_=_C3859( C3326 C3859 ) C3326_=_C3860( C3326 C3860 ) C3326_=_C3861( C3326 C3861 ) C3326_=_C3862( C3326 C3862 ) C3326_=_C3863( C3326 C3863 ) C3326_=_C3864( C3326 C3864 ) \nC3326_=_C3865( C3326 C3865 ) C3326_=_C3866( C3326 C3866 ) C3389_=_C3412( C3389 C3412 ) C3389_=_C3471( C3389 C3471 ) C3389_=_C3554( C3389 C3554 ) C3389_=_C3594( C3389 C3594 ) \nC3389_=_C3793( C3389 C3793 ) C3389_=_C3863( C3389 C3863 ) C3389_=_C3907( C3389 C3907 ) C3389_=_C3934( C3389 C3934 ) C3389_=_C3961( C3389 C3961 ) C3389_=_C3991( C3389 C3991 ) \nC3389_=_C4000( C3389 C4000 ) C3389_=_C4017( C3389 C4017 ) C3389_=_C4022( C3389 C4022 ) C3389_=_C4074( C3389 C4074 ) C3389_=_C4088( C3389 C4088 ) C3389_=_C4089( C3389 C4089 ) \nC3389_=_C4090( C3389 C4090 ) C3404_=_C3412( C3404 C3412 ) C3404_=_C3619( C3404 C3619 ) C3404_=_C3639( C3404 C3639 ) C3404_=_C3684( C3404 C3684 ) C3404_=_C3823( C3404 C3823 ) \nC3404_=_C3858( C3404 C3858 ) C3404_=_C3859( C3404 C3859 ) C3404_=_C3860( C3404 C3860 ) C3404_=_C3861( C3404 C3861 ) C3404_=_C3862( C3404 C3862 ) C3404_=_C3863( C3404 C3863 ) \nC3404_=_C3864( C3404 C3864 ) C3404_=_C3865( C3404 C3865 ) C3404_=_C3866( C3404 C3866 ) C3412_=_C3471( C3412 C3471 ) C3412_=_C3554( C3412 C3554 ) C3412_=_C3594( C3412 C3594 ) \nC3412_=_C3793( C3412 C3793 ) C3412_=_C3863( C3412 C3863 ) C3412_=_C3907( C3412 C3907 ) C3412_=_C3934( C3412 C3934 ) C3412_=_C3961( C3412 C3961 ) C3412_=_C3991( C3412 C3991 ) \nC3412_=_C4000( C3412 C4000 ) C3412_=_C4017( C3412 C4017 ) C3412_=_C4022( C3412 C4022 ) C3412_=_C4074( C3412 C4074 ) C3412_=_C4088( C3412 C4088 ) C3412_=_C4089( C3412 C4089 ) \nC3412_=_C4090( C3412 C4090 ) C3471_=_C3554( C3471 C3554 ) C3471_=_C3594( C3471 C3594 ) C3471_=_C3793( C3471 C3793 ) C3471_=_C3863( C3471 C3863 ) C3471_=_C3907( C3471 C3907 ) \nC3471_=_C3934( C3471 C3934 ) C3471_=_C3961( C3471 C3961 ) C3471_=_C3991( C3471 C3991 ) C3471_=_C4000( C3471 C4000 ) C3471_=_C4017( C3471 C4017 ) C3471_=_C4022( C3471 C4022 ) \nC3471_=_C4074( C3471 C4074 ) C3471_=_C4088( C3471 C4088 ) C3471_=_C4089( C3471 C4089 ) C3471_=_C4090( C3471 C4090 ) C3554_=_C3594( C3554 C3594 ) C3554_=_C3793( C3554 C3793 ) \nC3554_=_C3863( C3554 C3863 ) C3554_=_C3907( C3554 C3907 ) C3554_=_C3934( C3554 C3934 ) C3554_=_C3961( C3554 C3961 ) C3554_=_C3991( C3554 C3991 ) C3554_=_C4000( C3554 C4000 ) \nC3554_=_C4017( C3554 C4017 ) C3554_=_C4022( C3554 C4022 ) C3554_=_C4074( C3554 C4074 ) C3554_=_C4088( C3554 C4088 ) C3554_=_C4089( C3554 C4089 ) C3554_=_C4090( C3554 C4090 ) \nC3594_=_C3793( C3594 C3793 ) C3594_=_C3863( C3594 C3863 ) C3594_=_C3907( C3594 C3907 ) C3594_=_C3934( C3594 C3934 ) C3594_=_C3961( C3594 C3961 ) C3594_=_C3991( C3594 C3991 ) \nC3594_=_C4000( C3594 C4000 ) C3594_=_C4017( C3594 C4017 ) C3594_=_C4022( C3594 C4022 ) C3594_=_C4074( C3594 C4074 ) C3594_=_C4088( C3594 C4088 ) C3594_=_C4089( C3594 C4089 ) \nC3594_=_C4090( C3594 C4090 ) C3619_=_C3639( C3619 C3639 ) C3619_=_C3684( C3619 C3684 ) C3619_=_C3823( C3619 C3823 ) C3619_=_C3858( C3619 C3858 ) C3619_=_C3859( C3619 C3859 ) \nC3619_=_C3860( C3619 C3860 ) C3619_=_C3861( C3619 C3861 ) C3619_=_C3862( C3619 C3862 ) C3619_=_C3863( C3619 C3863 ) C3619_=_C3864( C3619 C3864 ) C3619_=_C3865( C3619 C3865 ) \nC3619_=_C3866( C3619 C3866 ) C3639_=_C3684( C3639 C3684 ) C3639_=_C3823( C3639 C3823 ) C3639_=_C3858( C3639 C3858 ) C3639_=_C3859( C3639 C3859 ) C3639_=_C3860( C3639 C3860 ) \nC3639_=_C3861( C3639 C3861 ) C3639_=_C3862( C3639 C3862 ) C3639_=_C3863( C3639 C3863 ) C3639_=_C3864( C3639 C3864 ) C3639_=_C3865( C3639 C3865 ) C3639_=_C3866( C3639 C3866 ) \nC3684_=_C3823( C3684 C3823 ) C3684_=_C3858( C3684 C3858 ) C3684_=_C3859( C3684 C3859 ) C3684_=_C3860( C3684 C3860 ) C3684_=_C3861( C3684 C3861 ) C3684_=_C3862( C3684 C3862 ) \nC3684_=_C3863( C3684 C3863 ) C3684_=_C3864( C3684 C3864 ) C3684_=_C3865( C3684 C3865 ) C3684_=_C3866( C3684 C3866 ) C3793_=_C3863( C3793 C3863 ) C3793_=_C3907( C3793 C3907 ) \nC3793_=_C3934( C3793 C3934 ) C3793_=_C3961( C3793 C3961 ) C3793_=_C3991( C3793 C3991 ) C3793_=_C4000( C3793 C4000 ) C3793_=_C4017( C3793 C4017 ) C3793_=_C4022( C3793 C4022 ) \nC3793_=_C4074( C3793 C4074 ) C3793_=_C4088( C3793 C4088 ) C3793_=_C4089( C3793 C4089 ) C3793_=_C4090( C3793 C4090 ) C3823_=_C3858( C3823 C3858 ) C3823_=_C3859( C3823 C3859 ) \nC3823_=_C3860( C3823 C3860 ) C3823_=_C3861( C3823 C3861 ) C3823_=_C3862( C3823 C3862 ) C3823_=_C3863( C3823 C3863 ) C3823_=_C3864( C3823 C3864 ) C3823_=_C3865( C3823 C3865 ) \nC3823_=_C3866( C3823 C3866 ) C3858_=_C3859( C3858 C3859 ) C3858_=_C3860( C3858 C3860 ) C3858_=_C3861( C3858 C3861 ) C3858_=_C3862( C3858 C3862 ) C3858_=_C3863( C3858 C3863 ) \nC3858_=_C3864( C3858 C3864 ) C3858_=_C3865( C3858 C3865 ) C3858_=_C3866( C3858 C3866 ) C3859_=_C3860( C3859 C3860 ) C3859_=_C3861( C3859 C3861 ) C3859_=_C3862( C3859 C3862 ) \nC3859_=_C3863( C3859 C3863 ) C3859_=_C3864( C3859 C3864 ) C3859_=_C3865( C3859 C3865 ) C3859_=_C3866( C3859 C3866 ) C3859_=_C3934( C3859 C3934 ) C3860_=_C3861( C3860 C3861 ) \nC3860_=_C3862( C3860 C3862 ) C3860_=_C3863( C3860 C3863 ) C3860_=_C3864( C3860 C3864 ) C3860_=_C3865( C3860 C3865 ) C3860_=_C3866( C3860 C3866 ) C3860_=_C3961( C3860 C3961 ) \nC3861_=_C3862( C3861 C3862 ) C3861_=_C3863( C3861 C3863 ) C3861_=_C3864( C3861 C3864 ) C3861_=_C3865( C3861 C3865 ) C3861_=_C3866( C3861 C3866 ) C3861_=_C3991( C3861 C3991 ) \nC3862_=_C3863( C3862 C3863 ) C3862_=_C3864( C3862 C3864 ) C3862_=_C3865( C3862 C3865 ) C3862_=_C3866( C3862 C3866 ) C3862_=_C4017( C3862 C4017 ) C3863_=_C3864( C3863 C3864 ) \nC3863_=_C3865( C3863 C3865 ) C3863_=_C3866( C3863 C3866 ) C3863_=_C3907( C3863 C3907 ) C3863_=_C3934( C3863 C3934 ) C3863_=_C3961( C3863 C3961 ) C3863_=_C3991( C3863 C3991 ) \nC3863_=_C4000( C3863 C4000 ) C3863_=_C4017( C3863 C4017 ) C3863_=_C4022( C3863 C4022 ) C3863_=_C4074( C3863 C4074 ) C3863_=_C4088( C3863 C4088 ) C3863_=_C4089( C3863 C4089 ) \nC3863_=_C4090( C3863 C4090 ) C3864_=_C3865( C3864 C3865 ) C3864_=_C3866( C3864 C3866 ) C3865_=_C3866( C3865 C3866 ) C3907_=_C3934( C3907 C3934 ) C3907_=_C3961( C3907 C3961 ) \nC3907_=_C3991( C3907 C3991 ) C3907_=_C4000( C3907 C4000 ) C3907_=_C4017( C3907 C4017 ) C3907_=_C4022( C3907 C4022 ) C3907_=_C4074( C3907 C4074 ) C3907_=_C4088( C3907 C4088 ) \nC3907_=_C4089( C3907 C4089 ) C3907_=_C4090( C3907 C4090 ) C3934_=_C3961( C3934 C3961 ) C3934_=_C3991( C3934 C3991 ) C3934_=_C4000( C3934 C4000 ) C3934_=_C4017( C3934 C4017 ) \nC3934_=_C4022( C3934 C4022 ) C3934_=_C4074( C3934 C4074 ) C3934_=_C4088( C3934 C4088 ) C3934_=_C4089( C3934 C4089 ) C3934_=_C4090( C3934 C4090 ) C3961_=_C3991( C3961 C3991 ) \nC3961_=_C4000( C3961 C4000 ) C3961_=_C4017( C3961 C4017 ) C3961_=_C4022( C3961 C4022 ) C3961_=_C4074( C3961 C4074 ) C3961_=_C4088( C3961 C4088 ) C3961_=_C4089( C3961 C4089 ) \nC3961_=_C4090( C3961 C4090 ) C3991_=_C4000( C3991 C4000 ) C3991_=_C4017( C3991 C4017 ) C3991_=_C4022( C3991 C4022 ) C3991_=_C4074( C3991 C4074 ) C3991_=_C4088( C3991 C4088 ) \nC3991_=_C4089( C3991 C4089 ) C3991_=_C4090( C3991 C4090 ) C4000_=_C4017( C4000 C4017 ) C4000_=_C4022( C4000 C4022 ) C4000_=_C4074( C4000 C4074 ) C4000_=_C4088( C4000 C4088 ) \nC4000_=_C4089( C4000 C4089 ) C4000_=_C4090( C4000 C4090 ) C4017_=_C4022( C4017 C4022 ) C4017_=_C4074( C4017 C4074 ) C4017_=_C4088( C4017 C4088 ) C4017_=_C4089( C4017 C4089 ) \nC4017_=_C4090( C4017 C4090 ) C4022_=_C4074( C4022 C4074 ) C4022_=_C4088( C4022 C4088 ) C4022_=_C4089( C4022 C4089 ) C4022_=_C4090( C4022 C4090 ) C4074_=_C4088( C4074 C4088 ) \nC4074_=_C4089( C4074 C4089 ) C4074_=_C4090( C4074 C4090 ) C4088_=_C4089( C4088 C4089 ) C4088_=_C4090( C4088 C4090 ) C4089_=_C4090( C4089 C4090 ) "];83-&gt;107[label="58: C790 C800 C840 C848 C1254 \nC1364 C1480 C1609 C1768 C1810 C1817 \nC1846 C1854 C1893 C1967 C2045 C2096 \nC2325 C2343 C2463 C2468 C2652 C2670 \nC2782 C2901 C3001 C3272 C3326 C3389 \nC3404 C3412 C3471 C3554 C3594 C3619 \nC3639 C3684 C3793 C3823 C3858 C3859 \nC3860 C3861 C3862 C3864 C3865 C3866 \nC3907 C3934 C3961 C3991 C4000 C4017 \nC4022 C4074 C4088 C4089 C4090 \n822: C790_=_C800 ,C790_=_C840 ,C790_=_C1364 ,C790_=_C1609 ,C790_=_C1768 ,\nC790_=_C1810 ,C790_=_C1846 ,C790_=_C1893 ,C790_=_C2045 ,C790_=_C2096 ,C790_=_C2325 ,\nC790_=_C2343 ,C790_=_C2463 ,C790_=_C2901 ,C790_=_C3272 ,C790_=_C3326 ,C790_=_C3404 ,\nC790_=_C3619 ,C790_=_C3639 ,C790_=_C3684 ,C790_=_C3823 ,C790_=_C3858 ,C790_=_C3859 ,\nC790_=_C3860 ,C790_=_C3861 ,C790_=_C3862 ,C790_=_C3864 ,C790_=_C3865 ,C790_=_C3866 ,\nC800_=_C848 ,C800_=_C1254 ,C800_=_C1480 ,C800_=_C1817 ,C800_=_C1854 ,C800_=_C1967 ,\nC800_=_C2468 ,C800_=_C2652 ,C800_=_C2670 ,C800_=_C2782 ,C800_=_C3001 ,C800_=_C3389 ,\nC800_=_C3412 ,C800_=_C3471 ,C800_=_C3554 ,C800_=_C3594 ,C800_=_C3793 ,C800_=_C3907 ,\nC800_=_C3934 ,C800_=_C3961 ,C800_=_C3991 ,C800_=_C4000 ,C800_=_C4017 ,C800_=_C4022 ,\nC800_=_C4074 ,C800_=_C4088 ,C800_=_C4089 ,C800_=_C4090 ,C840_=_C848</w:t>
      </w:r>
    </w:p>
    <w:p>
      <w:pPr>
        <w:pStyle w:val="PreformattedText"/>
        <w:bidi w:val="0"/>
        <w:spacing w:before="0" w:after="0"/>
        <w:jc w:val="left"/>
        <w:rPr/>
      </w:pPr>
      <w:r>
        <w:rPr/>
        <w:t xml:space="preserve"> </w:t>
      </w:r>
      <w:r>
        <w:rPr/>
        <w:t>,C840_=_C1364 ,\nC840_=_C1609 ,C840_=_C1768 ,C840_=_C1810 ,C840_=_C1846 ,C840_=_C1893 ,C840_=_C2045 ,\nC840_=_C2096 ,C840_=_C2325 ,C840_=_C2343 ,C840_=_C2463 ,C840_=_C2901 ,C840_=_C3272 ,\nC840_=_C3326 ,C840_=_C3404 ,C840_=_C3619 ,C840_=_C3639 ,C840_=_C3684 ,C840_=_C3823 ,\nC840_=_C3858 ,C840_=_C3859 ,C840_=_C3860 ,C840_=_C3861 ,C840_=_C3862 ,C840_=_C3864 ,\nC840_=_C3865 ,C840_=_C3866 ,C848_=_C1254 ,C848_=_C1480 ,C848_=_C1817 ,C848_=_C1854 ,\nC848_=_C1967 ,C848_=_C2468 ,C848_=_C2652 ,C848_=_C2670 ,C848_=_C2782 ,C848_=_C3001 ,\nC848_=_C3389 ,C848_=_C3412 ,C848_=_C3471 ,C848_=_C3554 ,C848_=_C3594 ,C848_=_C3793 ,\nC848_=_C3907 ,C848_=_C3934 ,C848_=_C3961 ,C848_=_C3991 ,C848_=_C4000 ,C848_=_C4017 ,\nC848_=_C4022 ,C848_=_C4074 ,C848_=_C4088 ,C848_=_C4089 ,C848_=_C4090 ,C1254_=_C1480 ,\nC1254_=_C1817 ,C1254_=_C1854 ,C1254_=_C1967 ,C1254_=_C2468 ,C1254_=_C2652 ,C1254_=_C2670 ,\nC1254_=_C2782 ,C1254_=_C3001 ,C1254_=_C3389 ,C1254_=_C3412 ,C1254_=_C3471 ,C1254_=_C3554 ,\nC1254_=_C3594 ,C1254_=_C3793 ,C1254_=_C3907 ,C1254_=_C3934 ,C1254_=_C3961 ,C1254_=_C3991 ,\nC1254_=_C4000 ,C1254_=_C4017 ,C1254_=_C4022 ,C1254_=_C4074 ,C1254_=_C4088 ,C1254_=_C4089 ,\nC1254_=_C4090 ,C1364_=_C1609 ,C1364_=_C1768 ,C1364_=_C1810 ,C1364_=_C1846 ,C1364_=_C1893 ,\nC1364_=_C2045 ,C1364_=_C2096 ,C1364_=_C2325 ,C1364_=_C2343 ,C1364_=_C2463 ,C1364_=_C2901 ,\nC1364_=_C3272 ,C1364_=_C3326 ,C1364_=_C3404 ,C1364_=_C3619 ,C1364_=_C3639 ,C1364_=_C3684 ,\nC1364_=_C3823 ,C1364_=_C3858 ,C1364_=_C3859 ,C1364_=_C3860 ,C1364_=_C3861 ,C1364_=_C3862 ,\nC1364_=_C3864 ,C1364_=_C3865 ,C1364_=_C3866 ,C1480_=_C1817 ,C1480_=_C1854 ,C1480_=_C1967 ,\nC1480_=_C2468 ,C1480_=_C2652 ,C1480_=_C2670 ,C1480_=_C2782 ,C1480_=_C3001 ,C1480_=_C3389 ,\nC1480_=_C3412 ,C1480_=_C3471 ,C1480_=_C3554 ,C1480_=_C3594 ,C1480_=_C3793 ,C1480_=_C3907 ,\nC1480_=_C3934 ,C1480_=_C3961 ,C1480_=_C3991 ,C1480_=_C4000 ,C1480_=_C4017 ,C1480_=_C4022 ,\nC1480_=_C4074 ,C1480_=_C4088 ,C1480_=_C4089 ,C1480_=_C4090 ,C1609_=_C1768 ,C1609_=_C1810 ,\nC1609_=_C1846 ,C1609_=_C1893 ,C1609_=_C2045 ,C1609_=_C2096 ,C1609_=_C2325 ,C1609_=_C2343 ,\nC1609_=_C2463 ,C1609_=_C2901 ,C1609_=_C3272 ,C1609_=_C3326 ,C1609_=_C3404 ,C1609_=_C3619 ,\nC1609_=_C3639 ,C1609_=_C3684 ,C1609_=_C3823 ,C1609_=_C3858 ,C1609_=_C3859 ,C1609_=_C3860 ,\nC1609_=_C3861 ,C1609_=_C3862 ,C1609_=_C3864 ,C1609_=_C3865 ,C1609_=_C3866 ,C1768_=_C1810 ,\nC1768_=_C1846 ,C1768_=_C1893 ,C1768_=_C2045 ,C1768_=_C2096 ,C1768_=_C2325 ,C1768_=_C2343 ,\nC1768_=_C2463 ,C1768_=_C2901 ,C1768_=_C3272 ,C1768_=_C3326 ,C1768_=_C3404 ,C1768_=_C3619 ,\nC1768_=_C3639 ,C1768_=_C3684 ,C1768_=_C3823 ,C1768_=_C3858 ,C1768_=_C3859 ,C1768_=_C3860 ,\nC1768_=_C3861 ,C1768_=_C3862 ,C1768_=_C3864 ,C1768_=_C3865 ,C1768_=_C3866 ,C1810_=_C1817 ,\nC1810_=_C1846 ,C1810_=_C1893 ,C1810_=_C2045 ,C1810_=_C2096 ,C1810_=_C2325 ,C1810_=_C2343 ,\nC1810_=_C2463 ,C1810_=_C2901 ,C1810_=_C3272 ,C1810_=_C3326 ,C1810_=_C3404 ,C1810_=_C3619 ,\nC1810_=_C3639 ,C1810_=_C3684 ,C1810_=_C3823 ,C1810_=_C3858 ,C1810_=_C3859 ,C1810_=_C3860 ,\nC1810_=_C3861 ,C1810_=_C3862 ,C1810_=_C3864 ,C1810_=_C3865 ,C1810_=_C3866 ,C1817_=_C1854 ,\nC1817_=_C1967 ,C1817_=_C2468 ,C1817_=_C2652 ,C1817_=_C2670 ,C1817_=_C2782 ,C1817_=_C3001 ,\nC1817_=_C3389 ,C1817_=_C3412 ,C1817_=_C3471 ,C1817_=_C3554 ,C1817_=_C3594 ,C1817_=_C3793 ,\nC1817_=_C3907 ,C1817_=_C3934 ,C1817_=_C3961 ,C1817_=_C3991 ,C1817_=_C4000 ,C1817_=_C4017 ,\nC1817_=_C4022 ,C1817_=_C4074 ,C1817_=_C4088 ,C1817_=_C4089 ,C1817_=_C4090 ,C1846_=_C1854 ,\nC1846_=_C1893 ,C1846_=_C2045 ,C1846_=_C2096 ,C1846_=_C2325 ,C1846_=_C2343 ,C1846_=_C2463 ,\nC1846_=_C2901 ,C1846_=_C3272 ,C1846_=_C3326 ,C1846_=_C3404 ,C1846_=_C3619 ,C1846_=_C3639 ,\nC1846_=_C3684 ,C1846_=_C3823 ,C1846_=_C3858 ,C1846_=_C3859 ,C1846_=_C3860 ,C1846_=_C3861 ,\nC1846_=_C3862 ,C1846_=_C3864 ,C1846_=_C3865 ,C1846_=_C3866 ,C1854_=_C1967 ,C1854_=_C2468 ,\nC1854_=_C2652 ,C1854_=_C2670 ,C1854_=_C2782 ,C1854_=_C3001 ,C1854_=_C3389 ,C1854_=_C3412 ,\nC1854_=_C3471 ,C1854_=_C3554 ,C1854_=_C3594 ,C1854_=_C3793 ,C1854_=_C3907 ,C1854_=_C3934 ,\nC1854_=_C3961 ,C1854_=_C3991 ,C1854_=_C4000 ,C1854_=_C4017 ,C1854_=_C4022 ,C1854_=_C4074 ,\nC1854_=_C4088 ,C1854_=_C4089 ,C1854_=_C4090 ,C1893_=_C2045 ,C1893_=_C2096 ,C1893_=_C2325 ,\nC1893_=_C2343 ,C1893_=_C2463 ,C1893_=_C2901 ,C1893_=_C3272 ,C1893_=_C3326 ,C1893_=_C3404 ,\nC1893_=_C3619 ,C1893_=_C3639 ,C1893_=_C3684 ,C1893_=_C3823 ,C1893_=_C3858 ,C1893_=_C3859 ,\nC1893_=_C3860 ,C1893_=_C3861 ,C1893_=_C3862 ,C1893_=_C3864 ,C1893_=_C3865 ,C1893_=_C3866 ,\nC1967_=_C2468 ,C1967_=_C2652 ,C1967_=_C2670 ,C1967_=_C2782 ,C1967_=_C3001 ,C1967_=_C3389 ,\nC1967_=_C3412 ,C1967_=_C3471 ,C1967_=_C3554 ,C1967_=_C3594 ,C1967_=_C3793 ,C1967_=_C3907 ,\nC1967_=_C3934 ,C1967_=_C3961 ,C1967_=_C3991 ,C1967_=_C4000 ,C1967_=_C4017 ,C1967_=_C4022 ,\nC1967_=_C4074 ,C1967_=_C4088 ,C1967_=_C4089 ,C1967_=_C4090 ,C2045_=_C2096 ,C2045_=_C2325 ,\nC2045_=_C2343 ,C2045_=_C2463 ,C2045_=_C2901 ,C2045_=_C3272 ,C2045_=_C3326 ,C2045_=_C3404 ,\nC2045_=_C3619 ,C2045_=_C3639 ,C2045_=_C3684 ,C2045_=_C3823 ,C2045_=_C3858 ,C2045_=_C3859 ,\nC2045_=_C3860 ,C2045_=_C3861 ,C2045_=_C3862 ,C2045_=_C3864 ,C2045_=_C3865 ,C2045_=_C3866 ,\nC2096_=_C2325 ,C2096_=_C2343 ,C2096_=_C2463 ,C2096_=_C2901 ,C2096_=_C3272 ,C2096_=_C3326 ,\nC2096_=_C3404 ,C2096_=_C3619 ,C2096_=_C3639 ,C2096_=_C3684 ,C2096_=_C3823 ,C2096_=_C3858 ,\nC2096_=_C3859 ,C2096_=_C3860 ,C2096_=_C3861 ,C2096_=_C3862 ,C2096_=_C3864 ,C2096_=_C3865 ,\nC2096_=_C3866 ,C2325_=_C2343 ,C2325_=_C2463 ,C2325_=_C2901 ,C2325_=_C3272 ,C2325_=_C3326 ,\nC2325_=_C3404 ,C2325_=_C3619 ,C2325_=_C3639 ,C2325_=_C3684 ,C2325_=_C3823 ,C2325_=_C3858 ,\nC2325_=_C3859 ,C2325_=_C3860 ,C2325_=_C3861 ,C2325_=_C3862 ,C2325_=_C3864 ,C2325_=_C3865 ,\nC2325_=_C3866 ,C2343_=_C2463 ,C2343_=_C2901 ,C2343_=_C3272 ,C2343_=_C3326 ,C2343_=_C3404 ,\nC2343_=_C3619 ,C2343_=_C3639 ,C2343_=_C3684 ,C2343_=_C3823 ,C2343_=_C3858 ,C2343_=_C3859 ,\nC2343_=_C3860 ,C2343_=_C3861 ,C2343_=_C3862 ,C2343_=_C3864 ,C2343_=_C3865 ,C2343_=_C3866 ,\nC2463_=_C2468 ,C2463_=_C2901 ,C2463_=_C3272 ,C2463_=_C3326 ,C2463_=_C3404 ,C2463_=_C3619 ,\nC2463_=_C3639 ,C2463_=_C3684 ,C2463_=_C3823 ,C2463_=_C3858 ,C2463_=_C3859 ,C2463_=_C3860 ,\nC2463_=_C3861 ,C2463_=_C3862 ,C2463_=_C3864 ,C2463_=_C3865 ,C2463_=_C3866 ,C2468_=_C2652 ,\nC2468_=_C2670 ,C2468_=_C2782 ,C2468_=_C3001 ,C2468_=_C3389 ,C2468_=_C3412 ,C2468_=_C3471 ,\nC2468_=_C3554 ,C2468_=_C3594 ,C2468_=_C3793 ,C2468_=_C3907 ,C2468_=_C3934 ,C2468_=_C3961 ,\nC2468_=_C3991 ,C2468_=_C4000 ,C2468_=_C4017 ,C2468_=_C4022 ,C2468_=_C4074 ,C2468_=_C4088 ,\nC2468_=_C4089 ,C2468_=_C4090 ,C2652_=_C2670 ,C2652_=_C2782 ,C2652_=_C3001 ,C2652_=_C3389 ,\nC2652_=_C3412 ,C2652_=_C3471 ,C2652_=_C3554 ,C2652_=_C3594 ,C2652_=_C3793 ,C2652_=_C3907 ,\nC2652_=_C3934 ,C2652_=_C3961 ,C2652_=_C3991 ,C2652_=_C4000 ,C2652_=_C4017 ,C2652_=_C4022 ,\nC2652_=_C4074 ,C2652_=_C4088 ,C2652_=_C4089 ,C2652_=_C4090 ,C2670_=_C2782 ,C2670_=_C3001 ,\nC2670_=_C3389 ,C2670_=_C3412 ,C2670_=_C3471 ,C2670_=_C3554 ,C2670_=_C3594 ,C2670_=_C3793 ,\nC2670_=_C3907 ,C2670_=_C3934 ,C2670_=_C3961 ,C2670_=_C3991 ,C2670_=_C4000 ,C2670_=_C4017 ,\nC2670_=_C4022 ,C2670_=_C4074 ,C2670_=_C4088 ,C2670_=_C4089 ,C2670_=_C4090 ,C2782_=_C3001 ,\nC2782_=_C3389 ,C2782_=_C3412 ,C2782_=_C3471 ,C2782_=_C3554 ,C2782_=_C3594 ,C2782_=_C3793 ,\nC2782_=_C3907 ,C2782_=_C3934 ,C2782_=_C3961 ,C2782_=_C3991 ,C2782_=_C4000 ,C2782_=_C4017 ,\nC2782_=_C4022 ,C2782_=_C4074 ,C2782_=_C4088 ,C2782_=_C4089 ,C2782_=_C4090 ,C2901_=_C3272 ,\nC2901_=_C3326 ,C2901_=_C3404 ,C2901_=_C3619 ,C2901_=_C3639 ,C2901_=_C3684 ,C2901_=_C3823 ,\nC2901_=_C3858 ,C2901_=_C3859 ,C2901_=_C3860 ,C2901_=_C3861 ,C2901_=_C3862 ,C2901_=_C3864 ,\nC2901_=_C3865 ,C2901_=_C3866 ,C3001_=_C3389 ,C3001_=_C3412 ,C3001_=_C3471 ,C3001_=_C3554 ,\nC3001_=_C3594 ,C3001_=_C3793 ,C3001_=_C3907 ,C3001_=_C3934 ,C3001_=_C3961 ,C3001_=_C3991 ,\nC3001_=_C4000 ,C3001_=_C4017 ,C3001_=_C4022 ,C3001_=_C4074 ,C3001_=_C4088 ,C3001_=_C4089 ,\nC3001_=_C4090 ,C3272_=_C3326 ,C3272_=_C3404 ,C3272_=_C3619 ,C3272_=_C3639 ,C3272_=_C3684 ,\nC3272_=_C3823 ,C3272_=_C3858 ,C3272_=_C3859 ,C3272_=_C3860 ,C3272_=_C3861 ,C3272_=_C3862 ,\nC3272_=_C3864 ,C3272_=_C3865 ,C3272_=_C3866 ,C3326_=_C3404 ,C3326_=_C3619 ,C3326_=_C3639 ,\nC3326_=_C3684 ,C3326_=_C3823 ,C3326_=_C3858 ,C3326_=_C3859 ,C3326_=_C3860 ,C3326_=_C3861 ,\nC3326_=_C3862 ,C3326_=_C3864 ,C3326_=_C3865 ,C3326_=_C3866 ,C3389_=_C3412 ,C3389_=_C3471 ,\nC3389_=_C3554 ,C3389_=_C3594 ,C3389_=_C3793 ,C3389_=_C3907 ,C3389_=_C3934 ,C3389_=_C3961 ,\nC3389_=_C3991 ,C3389_=_C4000 ,C3389_=_C4017 ,C3389_=_C4022 ,C3389_=_C4074 ,C3389_=_C4088 ,\nC3389_=_C4089 ,C3389_=_C4090 ,C3404_=_C3412 ,C3404_=_C3619 ,C3404_=_C3639 ,C3404_=_C3684 ,\nC3404_=_C3823 ,C3404_=_C3858 ,C3404_=_C3859 ,C3404_=_C3860 ,C3404_=_C3861 ,C3404_=_C3862 ,\nC3404_=_C3864 ,C3404_=_C3865 ,C3404_=_C3866 ,C3412_=_C3471 ,C3412_=_C3554 ,C3412_=_C3594 ,\nC3412_=_C3793 ,C3412_=_C3907 ,C3412_=_C3934 ,C3412_=_C3961 ,C3412_=_C3991 ,C3412_=_C4000 ,\nC3412_=_C4017 ,C3412_=_C4022 ,C3412_=_C4074 ,C3412_=_C4088 ,C3412_=_C4089 ,C3412_=_C4090 ,\nC3471_=_C3554 ,C3471_=_C3594 ,C3471_=_C3793 ,C3471_=_C3907 ,C3471_=_C3934 ,C3471_=_C3961 ,\nC3471_=_C3991 ,C3471_=_C4000 ,C3471_=_C4017 ,C3471_=_C4022 ,C3471_=_C4074 ,C3471_=_C4088 ,\nC3471_=_C4089 ,C3471_=_C4090 ,C3554_=_C3594 ,C3554_=_C3793 ,C3554_=_C3907 ,C3554_=_C3934 ,\nC3554_=_C3961 ,C3554_=_C3991 ,C3554_=_C4000 ,C3554_=_C4017 ,C3554_=_C4022 ,C3554_=_C4074 ,\nC3554_=_C4088 ,C3554_=_C4089 ,C3554_=_C4090 ,C3594_=_C3793 ,C3594_=_C3907 ,C3594_=_C3934 ,\nC3594_=_C3961 ,C3594_=_C3991 ,C3594_=_C4000 ,C3594_=_C4017 ,C3594_=_C4022 ,C3594_=_C4074 ,\nC3594_=_C4088 ,C3594_=_C4089 ,C3594_=_C4090 ,C3619_=_C3639 ,C3619_=_C3684 ,C3619_=_C3823 ,\nC3619_=_C3858 ,C3619_=_C3859 ,C3619_=_C3860 ,C3619_=_C3861 ,C3619_=_C3862 ,C3619_=_C3864 ,\nC3619_=_C3865 ,C3619_=_C3866 ,C3639_=_C3684 ,C3639_=_C3823 ,C3639_=_C3858 ,C3639_=_C3859 ,\nC3639_=_C3860 ,C3639_=_C3861 ,C3639_=_C3862 ,C3639_=_C3864 ,C3639_=_C3865 ,C3639_=_C3866 ,\nC3684_=_C3823</w:t>
      </w:r>
    </w:p>
    <w:p>
      <w:pPr>
        <w:pStyle w:val="PreformattedText"/>
        <w:bidi w:val="0"/>
        <w:spacing w:before="0" w:after="0"/>
        <w:jc w:val="left"/>
        <w:rPr/>
      </w:pPr>
      <w:r>
        <w:rPr/>
        <w:t xml:space="preserve"> </w:t>
      </w:r>
      <w:r>
        <w:rPr/>
        <w:t>,C3684_=_C3858 ,C3684_=_C3859 ,C3684_=_C3860 ,C3684_=_C3861 ,C3684_=_C3862 ,\nC3684_=_C3864 ,C3684_=_C3865 ,C3684_=_C3866 ,C3793_=_C3907 ,C3793_=_C3934 ,C3793_=_C3961 ,\nC3793_=_C3991 ,C3793_=_C4000 ,C3793_=_C4017 ,C3793_=_C4022 ,C3793_=_C4074 ,C3793_=_C4088 ,\nC3793_=_C4089 ,C3793_=_C4090 ,C3823_=_C3858 ,C3823_=_C3859 ,C3823_=_C3860 ,C3823_=_C3861 ,\nC3823_=_C3862 ,C3823_=_C3864 ,C3823_=_C3865 ,C3823_=_C3866 ,C3858_=_C3859 ,C3858_=_C3860 ,\nC3858_=_C3861 ,C3858_=_C3862 ,C3858_=_C3864 ,C3858_=_C3865 ,C3858_=_C3866 ,C3859_=_C3860 ,\nC3859_=_C3861 ,C3859_=_C3862 ,C3859_=_C3864 ,C3859_=_C3865 ,C3859_=_C3866 ,C3859_=_C3934 ,\nC3860_=_C3861 ,C3860_=_C3862 ,C3860_=_C3864 ,C3860_=_C3865 ,C3860_=_C3866 ,C3860_=_C3961 ,\nC3861_=_C3862 ,C3861_=_C3864 ,C3861_=_C3865 ,C3861_=_C3866 ,C3861_=_C3991 ,C3862_=_C3864 ,\nC3862_=_C3865 ,C3862_=_C3866 ,C3862_=_C4017 ,C3864_=_C3865 ,C3864_=_C3866 ,C3865_=_C3866 ,\nC3907_=_C3934 ,C3907_=_C3961 ,C3907_=_C3991 ,C3907_=_C4000 ,C3907_=_C4017 ,C3907_=_C4022 ,\nC3907_=_C4074 ,C3907_=_C4088 ,C3907_=_C4089 ,C3907_=_C4090 ,C3934_=_C3961 ,C3934_=_C3991 ,\nC3934_=_C4000 ,C3934_=_C4017 ,C3934_=_C4022 ,C3934_=_C4074 ,C3934_=_C4088 ,C3934_=_C4089 ,\nC3934_=_C4090 ,C3961_=_C3991 ,C3961_=_C4000 ,C3961_=_C4017 ,C3961_=_C4022 ,C3961_=_C4074 ,\nC3961_=_C4088 ,C3961_=_C4089 ,C3961_=_C4090 ,C3991_=_C4000 ,C3991_=_C4017 ,C3991_=_C4022 ,\nC3991_=_C4074 ,C3991_=_C4088 ,C3991_=_C4089 ,C3991_=_C4090 ,C4000_=_C4017 ,C4000_=_C4022 ,\nC4000_=_C4074 ,C4000_=_C4088 ,C4000_=_C4089 ,C4000_=_C4090 ,C4017_=_C4022 ,C4017_=_C4074 ,\nC4017_=_C4088 ,C4017_=_C4089 ,C4017_=_C4090 ,C4022_=_C4074 ,C4022_=_C4088 ,C4022_=_C4089 ,\nC4022_=_C4090 ,C4074_=_C4088 ,C4074_=_C4089 ,C4074_=_C4090 ,C4088_=_C4089 ,C4088_=_C4090 ,\nC4089_=_C4090 ,"];108[shape=box, label="id:108 level: 5\n80: C5 C25 C50 C95 C114 \nC132 C135 C138 C157 C160 C163 \nC182 C183 C184 C185 C186 C187 \nC188 C189 C190 C191 C192 C193 \nC194 C195 C197 C198 C199 C200 \nC201 C334 C342 C528 C559 C639 \nC987 C991 C1204 C1252 C1279 C1323 \nC1348 C1698 C1830 C2218 C2608 C2615 \nC2650 C2667 C2781 C2966 C2974 C3082 \nC3107 C3130 C3419 C3448 C3470 C3646 \nC3652 C3683 C3792 C3800 C3830 C3831 \nC3832 C3833 C3834 C3835 C3836 C3837 \nC3842 C3955 C3983 C3999 C4006 C4074 \nC4075 C4076 C4077 \n1111: C5_=_C25( C5 C25 ) C5_=_C50( C5 C50 ) C5_=_C95( C5 C95 ) C5_=_C114( C5 C114 ) C5_=_C138( C5 C138 ) \nC5_=_C163( C5 C163 ) C5_=_C182( C5 C182 ) C5_=_C183( C5 C183 ) C5_=_C184( C5 C184 ) C5_=_C185( C5 C185 ) C5_=_C186( C5 C186 ) \nC5_=_C187( C5 C187 ) C5_=_C188( C5 C188 ) C5_=_C189( C5 C189 ) C5_=_C190( C5 C190 ) C5_=_C191( C5 C191 ) C5_=_C192( C5 C192 ) \nC5_=_C193( C5 C193 ) C5_=_C194( C5 C194 ) C5_=_C195( C5 C195 ) C5_=_C197( C5 C197 ) C5_=_C198( C5 C198 ) C5_=_C199( C5 C199 ) \nC5_=_C200( C5 C200 ) C5_=_C201( C5 C201 ) C25_=_C50( C25 C50 ) C25_=_C95( C25 C95 ) C25_=_C114( C25 C114 ) C25_=_C138( C25 C138 ) \nC25_=_C163( C25 C163 ) C25_=_C182( C25 C182 ) C25_=_C183( C25 C183 ) C25_=_C184( C25 C184 ) C25_=_C185( C25 C185 ) C25_=_C186( C25 C186 ) \nC25_=_C187( C25 C187 ) C25_=_C188( C25 C188 ) C25_=_C189( C25 C189 ) C25_=_C190( C25 C190 ) C25_=_C191( C25 C191 ) C25_=_C192( C25 C192 ) \nC25_=_C193( C25 C193 ) C25_=_C194( C25 C194 ) C25_=_C195( C25 C195 ) C25_=_C197( C25 C197 ) C25_=_C198( C25 C198 ) C25_=_C199( C25 C199 ) \nC25_=_C200( C25 C200 ) C25_=_C201( C25 C201 ) C50_=_C95( C50 C95 ) C50_=_C114( C50 C114 ) C50_=_C138( C50 C138 ) C50_=_C163( C50 C163 ) \nC50_=_C182( C50 C182 ) C50_=_C183( C50 C183 ) C50_=_C184( C50 C184 ) C50_=_C185( C50 C185 ) C50_=_C186( C50 C186 ) C50_=_C187( C50 C187 ) \nC50_=_C188( C50 C188 ) C50_=_C189( C50 C189 ) C50_=_C190( C50 C190 ) C50_=_C191( C50 C191 ) C50_=_C192( C50 C192 ) C50_=_C193( C50 C193 ) \nC50_=_C194( C50 C194 ) C50_=_C195( C50 C195 ) C50_=_C197( C50 C197 ) C50_=_C198( C50 C198 ) C50_=_C199( C50 C199 ) C50_=_C200( C50 C200 ) \nC50_=_C201( C50 C201 ) C95_=_C114( C95 C114 ) C95_=_C138( C95 C138 ) C95_=_C163( C95 C163 ) C95_=_C182( C95 C182 ) C95_=_C183( C95 C183 ) \nC95_=_C184( C95 C184 ) C95_=_C185( C95 C185 ) C95_=_C186( C95 C186 ) C95_=_C187( C95 C187 ) C95_=_C188( C95 C188 ) C95_=_C189( C95 C189 ) \nC95_=_C190( C95 C190 ) C95_=_C191( C95 C191 ) C95_=_C192( C95 C192 ) C95_=_C193( C95 C193 ) C95_=_C194( C95 C194 ) C95_=_C195( C95 C195 ) \nC95_=_C197( C95 C197 ) C95_=_C198( C95 C198 ) C95_=_C199( C95 C199 ) C95_=_C200( C95 C200 ) C95_=_C201( C95 C201 ) C114_=_C132( C114 C132 ) \nC114_=_C135( C114 C135 ) C114_=_C138( C114 C138 ) C114_=_C163( C114 C163 ) C114_=_C182( C114 C182 ) C114_=_C183( C114 C183 ) C114_=_C184( C114 C184 ) \nC114_=_C185( C114 C185 ) C114_=_C186( C114 C186 ) C114_=_C187( C114 C187 ) C114_=_C188( C114 C188 ) C114_=_C189( C114 C189 ) C114_=_C190( C114 C190 ) \nC114_=_C191( C114 C191 ) C114_=_C192( C114 C192 ) C114_=_C193( C114 C193 ) C114_=_C194( C114 C194 ) C114_=_C195( C114 C195 ) C114_=_C197( C114 C197 ) \nC114_=_C198( C114 C198 ) C114_=_C199( C114 C199 ) C114_=_C200( C114 C200 ) C114_=_C201( C114 C201 ) C132_=_C135( C132 C135 ) C132_=_C157( C132 C157 ) \nC132_=_C334( C132 C334 ) C132_=_C528( C132 C528 ) C132_=_C639( C132 C639 ) C132_=_C987( C132 C987 ) C132_=_C1323( C132 C1323 ) C132_=_C1698( C132 C1698 ) \nC132_=_C1830( C132 C1830 ) C132_=_C2608( C132 C2608 ) C132_=_C2966( C132 C2966 ) C132_=_C3082( C132 C3082 ) C132_=_C3107( C132 C3107 ) C132_=_C3130( C132 C3130 ) \nC132_=_C3419( C132 C3419 ) C132_=_C3646( C132 C3646 ) C132_=_C3683( C132 C3683 ) C132_=_C3800( C132 C3800 ) C132_=_C3830( C132 C3830 ) C132_=_C3831( C132 C3831 ) \nC132_=_C3832( C132 C3832 ) C132_=_C3833( C132 C3833 ) C132_=_C3834( C132 C3834 ) C132_=_C3835( C132 C3835 ) C132_=_C3836( C132 C3836 ) C132_=_C3837( C132 C3837 ) \nC135_=_C160( C135 C160 ) C135_=_C199( C135 C199 ) C135_=_C342( C135 C342 ) C135_=_C559( C135 C559 ) C135_=_C991( C135 C991 ) C135_=_C1204( C135 C1204 ) \nC135_=_C1252( C135 C1252 ) C135_=_C1279( C135 C1279 ) C135_=_C1348( C135 C1348 ) C135_=_C2218( C135 C2218 ) C135_=_C2615( C135 C2615 ) C135_=_C2650( C135 C2650 ) \nC135_=_C2667( C135 C2667 ) C135_=_C2781( C135 C2781 ) C135_=_C2974( C135 C2974 ) C135_=_C3448( C135 C3448 ) C135_=_C3470( C135 C3470 ) C135_=_C3652( C135 C3652 ) \nC135_=_C3792( C135 C3792 ) C135_=_C3837( C135 C3837 ) C135_=_C3842( C135 C3842 ) C135_=_C3955( C135 C3955 ) C135_=_C3983( C135 C3983 ) C135_=_C3999( C135 C3999 ) \nC135_=_C4006( C135 C4006 ) C135_=_C4074( C135 C4074 ) C135_=_C4075( C135 C4075 ) C135_=_C4076( C135 C4076 ) C135_=_C4077( C135 C4077 ) C138_=_C157( C138 C157 ) \nC138_=_C160( C138 C160 ) C138_=_C163( C138 C163 ) C138_=_C182( C138 C182 ) C138_=_C183( C138 C183 ) C138_=_C184( C138 C184 ) C138_=_C185( C138 C185 ) \nC138_=_C186( C138 C186 ) C138_=_C187( C138 C187 ) C138_=_C188( C138 C188 ) C138_=_C189( C138 C189 ) C138_=_C190( C138 C190 ) C138_=_C191( C138 C191 ) \nC138_=_C192( C138 C192 ) C138_=_C193( C138 C193 ) C138_=_C194( C138 C194 ) C138_=_C195( C138 C195 ) C138_=_C197( C138 C197 ) C138_=_C198( C138 C198 ) \nC138_=_C199( C138 C199 ) C138_=_C200( C138 C200 ) C138_=_C201( C138 C201 ) C157_=_C160( C157 C160 ) C157_=_C334( C157 C334 ) C157_=_C528( C157 C528 ) \nC157_=_C639( C157 C639 ) C157_=_C987( C157 C987 ) C157_=_C1323( C157 C1323 ) C157_=_C1698( C157 C1698 ) C157_=_C1830( C157 C1830 ) C157_=_C2608( C157 C2608 ) \nC157_=_C2966( C157 C2966 ) C157_=_C3082( C157 C3082 ) C157_=_C3107( C157 C3107 ) C157_=_C3130( C157 C3130 ) C157_=_C3419( C157 C3419 ) C157_=_C3646( C157 C3646 ) \nC157_=_C3683( C157 C3683 ) C157_=_C3800( C157 C3800 ) C157_=_C3830( C157 C3830 ) C157_=_C3831( C157 C3831 ) C157_=_C3832( C157 C3832 ) C157_=_C3833( C157 C3833 ) \nC157_=_C3834( C157 C3834 ) C157_=_C3835( C157 C3835 ) C157_=_C3836( C157 C3836 ) C157_=_C3837( C157 C3837 ) C160_=_C199( C160 C199 ) C160_=_C342( C160 C342 ) \nC160_=_C559( C160 C559 ) C160_=_C991( C160 C991 ) C160_=_C1204( C160 C1204 ) C160_=_C1252( C160 C1252 ) C160_=_C1279( C160 C1279 ) C160_=_C1348( C160 C1348 ) \nC160_=_C2218( C160 C2218 ) C160_=_C2615( C160 C2615 ) C160_=_C2650( C160 C2650 ) C160_=_C2667( C160 C2667 ) C160_=_C2781( C160 C2781 ) C160_=_C2974( C160 C2974 ) \nC160_=_C3448( C160 C3448 ) C160_=_C3470( C160 C3470 ) C160_=_C3652( C160 C3652 ) C160_=_C3792( C160 C3792 ) C160_=_C3837( C160 C3837 ) C160_=_C3842( C160 C3842 ) \nC160_=_C3955( C160 C3955 ) C160_=_C3983( C160 C3983 ) C160_=_C3999( C160 C3999 ) C160_=_C4006( C160 C4006 ) C160_=_C4074( C160 C4074 ) C160_=_C4075( C160 C4075 ) \nC160_=_C4076( C160 C4076 ) C160_=_C4077( C160 C4077 ) C163_=_C182( C163 C182 ) C163_=_C183( C163 C183 ) C163_=_C184( C163 C184 ) C163_=_C185( C163 C185 ) \nC163_=_C186( C163 C186 ) C163_=_C187( C163 C187 ) C163_=_C188( C163 C188 ) C163_=_C189( C163 C189 ) C163_=_C190( C163 C190 ) C163_=_C191( C163 C191 ) \nC163_=_C192( C163 C192 ) C163_=_C193( C163 C193 ) C163_=_C194( C163 C194 ) C163_=_C195( C163 C195 ) C163_=_C197( C163 C197 ) C163_=_C198( C163 C198 ) \nC163_=_C199( C163 C199 ) C163_=_C200( C163 C200 ) C163_=_C201( C163 C201 ) C182_=_C183( C182 C183 ) C182_=_C184( C182 C184 ) C182_=_C185( C182 C185 ) \nC182_=_C186( C182 C186 ) C182_=_C187( C182 C187 ) C182_=_C188( C182 C188 ) C182_=_C189( C182 C189 ) C182_=_C190( C182 C190 ) C182_=_C191( C182 C191 ) \nC182_=_C192( C182 C192 ) C182_=_C193( C182 C193 ) C182_=_C194( C182 C194 ) C182_=_C195( C182 C195 ) C182_=_C197( C182 C197 ) C182_=_C198( C182 C198 ) \nC182_=_C199( C182 C199 ) C182_=_C200( C182 C200 ) C182_=_C201( C182 C201 ) C183_=_C184( C183 C184 ) C183_=_C185( C183 C185 ) C183_=_C186( C183 C186 ) \nC183_=_C187( C183 C187 ) C183_=_C188( C183 C188 ) C183_=_C189( C183 C189 ) C183_=_C190( C183 C190 ) C183_=_C191( C183 C191 ) C183_=_C192( C183 C192 ) \nC183_=_C193( C183 C193 ) C183_=_C194( C183 C194 ) C183_=_C195( C183 C195 ) C183_=_C197( C183 C197 ) C183_=_C198( C183 C198 ) C183_=_C199( C183 C199 ) \nC183_=_C200( C183 C200 ) C183_=_C201( C183 C201 ) C184_=_C185( C184 C185 ) C184_=_C186( C184 C186 ) C184_=_C187( C184 C187 ) C184_=_C188(</w:t>
      </w:r>
    </w:p>
    <w:p>
      <w:pPr>
        <w:pStyle w:val="PreformattedText"/>
        <w:bidi w:val="0"/>
        <w:spacing w:before="0" w:after="0"/>
        <w:jc w:val="left"/>
        <w:rPr/>
      </w:pPr>
      <w:r>
        <w:rPr/>
        <w:t xml:space="preserve"> </w:t>
      </w:r>
      <w:r>
        <w:rPr/>
        <w:t>C184 C188 ) \nC184_=_C189( C184 C189 ) C184_=_C190( C184 C190 ) C184_=_C191( C184 C191 ) C184_=_C192( C184 C192 ) C184_=_C193( C184 C193 ) C184_=_C194( C184 C194 ) \nC184_=_C195( C184 C195 ) C184_=_C197( C184 C197 ) C184_=_C198( C184 C198 ) C184_=_C199( C184 C199 ) C184_=_C200( C184 C200 ) C184_=_C201( C184 C201 ) \nC185_=_C186( C185 C186 ) C185_=_C187( C185 C187 ) C185_=_C188( C185 C188 ) C185_=_C189( C185 C189 ) C185_=_C190( C185 C190 ) C185_=_C191( C185 C191 ) \nC185_=_C192( C185 C192 ) C185_=_C193( C185 C193 ) C185_=_C194( C185 C194 ) C185_=_C195( C185 C195 ) C185_=_C197( C185 C197 ) C185_=_C198( C185 C198 ) \nC185_=_C199( C185 C199 ) C185_=_C200( C185 C200 ) C185_=_C201( C185 C201 ) C185_=_C334( C185 C334 ) C185_=_C342( C185 C342 ) C186_=_C187( C186 C187 ) \nC186_=_C188( C186 C188 ) C186_=_C189( C186 C189 ) C186_=_C190( C186 C190 ) C186_=_C191( C186 C191 ) C186_=_C192( C186 C192 ) C186_=_C193( C186 C193 ) \nC186_=_C194( C186 C194 ) C186_=_C195( C186 C195 ) C186_=_C197( C186 C197 ) C186_=_C198( C186 C198 ) C186_=_C199( C186 C199 ) C186_=_C200( C186 C200 ) \nC186_=_C201( C186 C201 ) C186_=_C987( C186 C987 ) C186_=_C991( C186 C991 ) C187_=_C188( C187 C188 ) C187_=_C189( C187 C189 ) C187_=_C190( C187 C190 ) \nC187_=_C191( C187 C191 ) C187_=_C192( C187 C192 ) C187_=_C193( C187 C193 ) C187_=_C194( C187 C194 ) C187_=_C195( C187 C195 ) C187_=_C197( C187 C197 ) \nC187_=_C198( C187 C198 ) C187_=_C199( C187 C199 ) C187_=_C200( C187 C200 ) C187_=_C201( C187 C201 ) C188_=_C189( C188 C189 ) C188_=_C190( C188 C190 ) \nC188_=_C191( C188 C191 ) C188_=_C192( C188 C192 ) C188_=_C193( C188 C193 ) C188_=_C194( C188 C194 ) C188_=_C195( C188 C195 ) C188_=_C197( C188 C197 ) \nC188_=_C198( C188 C198 ) C188_=_C199( C188 C199 ) C188_=_C200( C188 C200 ) C188_=_C201( C188 C201 ) C188_=_C1830( C188 C1830 ) C189_=_C190( C189 C190 ) \nC189_=_C191( C189 C191 ) C189_=_C192( C189 C192 ) C189_=_C193( C189 C193 ) C189_=_C194( C189 C194 ) C189_=_C195( C189 C195 ) C189_=_C197( C189 C197 ) \nC189_=_C198( C189 C198 ) C189_=_C199( C189 C199 ) C189_=_C200( C189 C200 ) C189_=_C201( C189 C201 ) C190_=_C191( C190 C191 ) C190_=_C192( C190 C192 ) \nC190_=_C193( C190 C193 ) C190_=_C194( C190 C194 ) C190_=_C195( C190 C195 ) C190_=_C197( C190 C197 ) C190_=_C198( C190 C198 ) C190_=_C199( C190 C199 ) \nC190_=_C200( C190 C200 ) C190_=_C201( C190 C201 ) C191_=_C192( C191 C192 ) C191_=_C193( C191 C193 ) C191_=_C194( C191 C194 ) C191_=_C195( C191 C195 ) \nC191_=_C197( C191 C197 ) C191_=_C198( C191 C198 ) C191_=_C199( C191 C199 ) C191_=_C200( C191 C200 ) C191_=_C201( C191 C201 ) C192_=_C193( C192 C193 ) \nC192_=_C194( C192 C194 ) C192_=_C195( C192 C195 ) C192_=_C197( C192 C197 ) C192_=_C198( C192 C198 ) C192_=_C199( C192 C199 ) C192_=_C200( C192 C200 ) \nC192_=_C201( C192 C201 ) C192_=_C2608( C192 C2608 ) C192_=_C2615( C192 C2615 ) C193_=_C194( C193 C194 ) C193_=_C195( C193 C195 ) C193_=_C197( C193 C197 ) \nC193_=_C198( C193 C198 ) C193_=_C199( C193 C199 ) C193_=_C200( C193 C200 ) C193_=_C201( C193 C201 ) C194_=_C195( C194 C195 ) C194_=_C197( C194 C197 ) \nC194_=_C198( C194 C198 ) C194_=_C199( C194 C199 ) C194_=_C200( C194 C200 ) C194_=_C201( C194 C201 ) C194_=_C3646( C194 C3646 ) C194_=_C3652( C194 C3652 ) \nC195_=_C197( C195 C197 ) C195_=_C198( C195 C198 ) C195_=_C199( C195 C199 ) C195_=_C200( C195 C200 ) C195_=_C201( C195 C201 ) C197_=_C198( C197 C198 ) \nC197_=_C199( C197 C199 ) C197_=_C200( C197 C200 ) C197_=_C201( C197 C201 ) C197_=_C3833( C197 C3833 ) C197_=_C3983( C197 C3983 ) C198_=_C199( C198 C199 ) \nC198_=_C200( C198 C200 ) C198_=_C201( C198 C201 ) C198_=_C3834( C198 C3834 ) C198_=_C4006( C198 C4006 ) C199_=_C200( C199 C200 ) C199_=_C201( C199 C201 ) \nC199_=_C342( C199 C342 ) C199_=_C559( C199 C559 ) C199_=_C991( C199 C991 ) C199_=_C1204( C199 C1204 ) C199_=_C1252( C199 C1252 ) C199_=_C1279( C199 C1279 ) \nC199_=_C1348( C199 C1348 ) C199_=_C2218( C199 C2218 ) C199_=_C2615( C199 C2615 ) C199_=_C2650( C199 C2650 ) C199_=_C2667( C199 C2667 ) C199_=_C2781( C199 C2781 ) \nC199_=_C2974( C199 C2974 ) C199_=_C3448( C199 C3448 ) C199_=_C3470( C199 C3470 ) C199_=_C3652( C199 C3652 ) C199_=_C3792( C199 C3792 ) C199_=_C3837( C199 C3837 ) \nC199_=_C3842( C199 C3842 ) C199_=_C3955( C199 C3955 ) C199_=_C3983( C199 C3983 ) C199_=_C3999( C199 C3999 ) C199_=_C4006( C199 C4006 ) C199_=_C4074( C199 C4074 ) \nC199_=_C4075( C199 C4075 ) C199_=_C4076( C199 C4076 ) C199_=_C4077( C199 C4077 ) C200_=_C201( C200 C201 ) C334_=_C342( C334 C342 ) C334_=_C528( C334 C528 ) \nC334_=_C639( C334 C639 ) C334_=_C987( C334 C987 ) C334_=_C1323( C334 C1323 ) C334_=_C1698( C334 C1698 ) C334_=_C1830( C334 C1830 ) C334_=_C2608( C334 C2608 ) \nC334_=_C2966( C334 C2966 ) C334_=_C3082( C334 C3082 ) C334_=_C3107( C334 C3107 ) C334_=_C3130( C334 C3130 ) C334_=_C3419( C334 C3419 ) C334_=_C3646( C334 C3646 ) \nC334_=_C3683( C334 C3683 ) C334_=_C3800( C334 C3800 ) C334_=_C3830( C334 C3830 ) C334_=_C3831( C334 C3831 ) C334_=_C3832( C334 C3832 ) C334_=_C3833( C334 C3833 ) \nC334_=_C3834( C334 C3834 ) C334_=_C3835( C334 C3835 ) C334_=_C3836( C334 C3836 ) C334_=_C3837( C334 C3837 ) C342_=_C559( C342 C559 ) C342_=_C991( C342 C991 ) \nC342_=_C1204( C342 C1204 ) C342_=_C1252( C342 C1252 ) C342_=_C1279( C342 C1279 ) C342_=_C1348( C342 C1348 ) C342_=_C2218( C342 C2218 ) C342_=_C2615( C342 C2615 ) \nC342_=_C2650( C342 C2650 ) C342_=_C2667( C342 C2667 ) C342_=_C2781( C342 C2781 ) C342_=_C2974( C342 C2974 ) C342_=_C3448( C342 C3448 ) C342_=_C3470( C342 C3470 ) \nC342_=_C3652( C342 C3652 ) C342_=_C3792( C342 C3792 ) C342_=_C3837( C342 C3837 ) C342_=_C3842( C342 C3842 ) C342_=_C3955( C342 C3955 ) C342_=_C3983( C342 C3983 ) \nC342_=_C3999( C342 C3999 ) C342_=_C4006( C342 C4006 ) C342_=_C4074( C342 C4074 ) C342_=_C4075( C342 C4075 ) C342_=_C4076( C342 C4076 ) C342_=_C4077( C342 C4077 ) \nC528_=_C639( C528 C639 ) C528_=_C987( C528 C987 ) C528_=_C1323( C528 C1323 ) C528_=_C1698( C528 C1698 ) C528_=_C1830( C528 C1830 ) C528_=_C2608( C528 C2608 ) \nC528_=_C2966( C528 C2966 ) C528_=_C3082( C528 C3082 ) C528_=_C3107( C528 C3107 ) C528_=_C3130( C528 C3130 ) C528_=_C3419( C528 C3419 ) C528_=_C3646( C528 C3646 ) \nC528_=_C3683( C528 C3683 ) C528_=_C3800( C528 C3800 ) C528_=_C3830( C528 C3830 ) C528_=_C3831( C528 C3831 ) C528_=_C3832( C528 C3832 ) C528_=_C3833( C528 C3833 ) \nC528_=_C3834( C528 C3834 ) C528_=_C3835( C528 C3835 ) C528_=_C3836( C528 C3836 ) C528_=_C3837( C528 C3837 ) C559_=_C991( C559 C991 ) C559_=_C1204( C559 C1204 ) \nC559_=_C1252( C559 C1252 ) C559_=_C1279( C559 C1279 ) C559_=_C1348( C559 C1348 ) C559_=_C2218( C559 C2218 ) C559_=_C2615( C559 C2615 ) C559_=_C2650( C559 C2650 ) \nC559_=_C2667( C559 C2667 ) C559_=_C2781( C559 C2781 ) C559_=_C2974( C559 C2974 ) C559_=_C3448( C559 C3448 ) C559_=_C3470( C559 C3470 ) C559_=_C3652( C559 C3652 ) \nC559_=_C3792( C559 C3792 ) C559_=_C3837( C559 C3837 ) C559_=_C3842( C559 C3842 ) C559_=_C3955( C559 C3955 ) C559_=_C3983( C559 C3983 ) C559_=_C3999( C559 C3999 ) \nC559_=_C4006( C559 C4006 ) C559_=_C4074( C559 C4074 ) C559_=_C4075( C559 C4075 ) C559_=_C4076( C559 C4076 ) C559_=_C4077( C559 C4077 ) C639_=_C987( C639 C987 ) \nC639_=_C1323( C639 C1323 ) C639_=_C1698( C639 C1698 ) C639_=_C1830( C639 C1830 ) C639_=_C2608( C639 C2608 ) C639_=_C2966( C639 C2966 ) C639_=_C3082( C639 C3082 ) \nC639_=_C3107( C639 C3107 ) C639_=_C3130( C639 C3130 ) C639_=_C3419( C639 C3419 ) C639_=_C3646( C639 C3646 ) C639_=_C3683( C639 C3683 ) C639_=_C3800( C639 C3800 ) \nC639_=_C3830( C639 C3830 ) C639_=_C3831( C639 C3831 ) C639_=_C3832( C639 C3832 ) C639_=_C3833( C639 C3833 ) C639_=_C3834( C639 C3834 ) C639_=_C3835( C639 C3835 ) \nC639_=_C3836( C639 C3836 ) C639_=_C3837( C639 C3837 ) C987_=_C991( C987 C991 ) C987_=_C1323( C987 C1323 ) C987_=_C1698( C987 C1698 ) C987_=_C1830( C987 C1830 ) \nC987_=_C2608( C987 C2608 ) C987_=_C2966( C987 C2966 ) C987_=_C3082( C987 C3082 ) C987_=_C3107( C987 C3107 ) C987_=_C3130( C987 C3130 ) C987_=_C3419( C987 C3419 ) \nC987_=_C3646( C987 C3646 ) C987_=_C3683( C987 C3683 ) C987_=_C3800( C987 C3800 ) C987_=_C3830( C987 C3830 ) C987_=_C3831( C987 C3831 ) C987_=_C3832( C987 C3832 ) \nC987_=_C3833( C987 C3833 ) C987_=_C3834( C987 C3834 ) C987_=_C3835( C987 C3835 ) C987_=_C3836( C987 C3836 ) C987_=_C3837( C987 C3837 ) C991_=_C1204( C991 C1204 ) \nC991_=_C1252( C991 C1252 ) C991_=_C1279( C991 C1279 ) C991_=_C1348( C991 C1348 ) C991_=_C2218( C991 C2218 ) C991_=_C2615( C991 C2615 ) C991_=_C2650( C991 C2650 ) \nC991_=_C2667( C991 C2667 ) C991_=_C2781( C991 C2781 ) C991_=_C2974( C991 C2974 ) C991_=_C3448( C991 C3448 ) C991_=_C3470( C991 C3470 ) C991_=_C3652( C991 C3652 ) \nC991_=_C3792( C991 C3792 ) C991_=_C3837( C991 C3837 ) C991_=_C3842( C991 C3842 ) C991_=_C3955( C991 C3955 ) C991_=_C3983( C991 C3983 ) C991_=_C3999( C991 C3999 ) \nC991_=_C4006( C991 C4006 ) C991_=_C4074( C991 C4074 ) C991_=_C4075( C991 C4075 ) C991_=_C4076( C991 C4076 ) C991_=_C4077( C991 C4077 ) C1204_=_C1252( C1204 C1252 ) \nC1204_=_C1279( C1204 C1279 ) C1204_=_C1348( C1204 C1348 ) C1204_=_C2218( C1204 C2218 ) C1204_=_C2615( C1204 C2615 ) C1204_=_C2650( C1204 C2650 ) C1204_=_C2667( C1204 C2667 ) \nC1204_=_C2781( C1204 C2781 ) C1204_=_C2974( C1204 C2974 ) C1204_=_C3448( C1204 C3448 ) C1204_=_C3470( C1204 C3470 ) C1204_=_C3652( C1204 C3652 ) C1204_=_C3792( C1204 C3792 ) \nC1204_=_C3837( C1204 C3837 ) C1204_=_C3842( C1204 C3842 ) C1204_=_C3955( C1204 C3955 ) C1204_=_C3983( C1204 C3983 ) C1204_=_C3999( C1204 C3999 ) C1204_=_C4006( C1204 C4006 ) \nC1204_=_C4074( C1204 C4074 ) C1204_=_C4075( C1204 C4075 ) C1204_=_C4076( C1204 C4076 ) C1204_=_C4077( C1204 C4077 ) C1252_=_C1279( C1252 C1279 ) C1252_=_C1348( C1252 C1348 ) \nC1252_=_C2218( C1252 C2218 ) C1252_=_C2615( C1252 C2615 ) C1252_=_C2650( C1252 C2650 ) C1252_=_C2667( C1252 C2667 ) C1252_=_C2781( C1252 C2781 ) C1252_=_C2974( C1252 C2974 ) \nC1252_=_C3448( C1252 C3448 ) C1252_=_C3470( C1252 C3470 ) C1252_=_C3652( C1252 C3652 ) C1252_=_C3792( C1252 C3792 ) C1252_=_C3837(</w:t>
      </w:r>
    </w:p>
    <w:p>
      <w:pPr>
        <w:pStyle w:val="PreformattedText"/>
        <w:bidi w:val="0"/>
        <w:spacing w:before="0" w:after="0"/>
        <w:jc w:val="left"/>
        <w:rPr/>
      </w:pPr>
      <w:r>
        <w:rPr/>
        <w:t xml:space="preserve"> </w:t>
      </w:r>
      <w:r>
        <w:rPr/>
        <w:t>C1252 C3837 ) C1252_=_C3842( C1252 C3842 ) \nC1252_=_C3955( C1252 C3955 ) C1252_=_C3983( C1252 C3983 ) C1252_=_C3999( C1252 C3999 ) C1252_=_C4006( C1252 C4006 ) C1252_=_C4074( C1252 C4074 ) C1252_=_C4075( C1252 C4075 ) \nC1252_=_C4076( C1252 C4076 ) C1252_=_C4077( C1252 C4077 ) C1279_=_C1348( C1279 C1348 ) C1279_=_C2218( C1279 C2218 ) C1279_=_C2615( C1279 C2615 ) C1279_=_C2650( C1279 C2650 ) \nC1279_=_C2667( C1279 C2667 ) C1279_=_C2781( C1279 C2781 ) C1279_=_C2974( C1279 C2974 ) C1279_=_C3448( C1279 C3448 ) C1279_=_C3470( C1279 C3470 ) C1279_=_C3652( C1279 C3652 ) \nC1279_=_C3792( C1279 C3792 ) C1279_=_C3837( C1279 C3837 ) C1279_=_C3842( C1279 C3842 ) C1279_=_C3955( C1279 C3955 ) C1279_=_C3983( C1279 C3983 ) C1279_=_C3999( C1279 C3999 ) \nC1279_=_C4006( C1279 C4006 ) C1279_=_C4074( C1279 C4074 ) C1279_=_C4075( C1279 C4075 ) C1279_=_C4076( C1279 C4076 ) C1279_=_C4077( C1279 C4077 ) C1323_=_C1698( C1323 C1698 ) \nC1323_=_C1830( C1323 C1830 ) C1323_=_C2608( C1323 C2608 ) C1323_=_C2966( C1323 C2966 ) C1323_=_C3082( C1323 C3082 ) C1323_=_C3107( C1323 C3107 ) C1323_=_C3130( C1323 C3130 ) \nC1323_=_C3419( C1323 C3419 ) C1323_=_C3646( C1323 C3646 ) C1323_=_C3683( C1323 C3683 ) C1323_=_C3800( C1323 C3800 ) C1323_=_C3830( C1323 C3830 ) C1323_=_C3831( C1323 C3831 ) \nC1323_=_C3832( C1323 C3832 ) C1323_=_C3833( C1323 C3833 ) C1323_=_C3834( C1323 C3834 ) C1323_=_C3835( C1323 C3835 ) C1323_=_C3836( C1323 C3836 ) C1323_=_C3837( C1323 C3837 ) \nC1348_=_C2218( C1348 C2218 ) C1348_=_C2615( C1348 C2615 ) C1348_=_C2650( C1348 C2650 ) C1348_=_C2667( C1348 C2667 ) C1348_=_C2781( C1348 C2781 ) C1348_=_C2974( C1348 C2974 ) \nC1348_=_C3448( C1348 C3448 ) C1348_=_C3470( C1348 C3470 ) C1348_=_C3652( C1348 C3652 ) C1348_=_C3792( C1348 C3792 ) C1348_=_C3837( C1348 C3837 ) C1348_=_C3842( C1348 C3842 ) \nC1348_=_C3955( C1348 C3955 ) C1348_=_C3983( C1348 C3983 ) C1348_=_C3999( C1348 C3999 ) C1348_=_C4006( C1348 C4006 ) C1348_=_C4074( C1348 C4074 ) C1348_=_C4075( C1348 C4075 ) \nC1348_=_C4076( C1348 C4076 ) C1348_=_C4077( C1348 C4077 ) C1698_=_C1830( C1698 C1830 ) C1698_=_C2608( C1698 C2608 ) C1698_=_C2966( C1698 C2966 ) C1698_=_C3082( C1698 C3082 ) \nC1698_=_C3107( C1698 C3107 ) C1698_=_C3130( C1698 C3130 ) C1698_=_C3419( C1698 C3419 ) C1698_=_C3646( C1698 C3646 ) C1698_=_C3683( C1698 C3683 ) C1698_=_C3800( C1698 C3800 ) \nC1698_=_C3830( C1698 C3830 ) C1698_=_C3831( C1698 C3831 ) C1698_=_C3832( C1698 C3832 ) C1698_=_C3833( C1698 C3833 ) C1698_=_C3834( C1698 C3834 ) C1698_=_C3835( C1698 C3835 ) \nC1698_=_C3836( C1698 C3836 ) C1698_=_C3837( C1698 C3837 ) C1830_=_C2608( C1830 C2608 ) C1830_=_C2966( C1830 C2966 ) C1830_=_C3082( C1830 C3082 ) C1830_=_C3107( C1830 C3107 ) \nC1830_=_C3130( C1830 C3130 ) C1830_=_C3419( C1830 C3419 ) C1830_=_C3646( C1830 C3646 ) C1830_=_C3683( C1830 C3683 ) C1830_=_C3800( C1830 C3800 ) C1830_=_C3830( C1830 C3830 ) \nC1830_=_C3831( C1830 C3831 ) C1830_=_C3832( C1830 C3832 ) C1830_=_C3833( C1830 C3833 ) C1830_=_C3834( C1830 C3834 ) C1830_=_C3835( C1830 C3835 ) C1830_=_C3836( C1830 C3836 ) \nC1830_=_C3837( C1830 C3837 ) C2218_=_C2615( C2218 C2615 ) C2218_=_C2650( C2218 C2650 ) C2218_=_C2667( C2218 C2667 ) C2218_=_C2781( C2218 C2781 ) C2218_=_C2974( C2218 C2974 ) \nC2218_=_C3448( C2218 C3448 ) C2218_=_C3470( C2218 C3470 ) C2218_=_C3652( C2218 C3652 ) C2218_=_C3792( C2218 C3792 ) C2218_=_C3837( C2218 C3837 ) C2218_=_C3842( C2218 C3842 ) \nC2218_=_C3955( C2218 C3955 ) C2218_=_C3983( C2218 C3983 ) C2218_=_C3999( C2218 C3999 ) C2218_=_C4006( C2218 C4006 ) C2218_=_C4074( C2218 C4074 ) C2218_=_C4075( C2218 C4075 ) \nC2218_=_C4076( C2218 C4076 ) C2218_=_C4077( C2218 C4077 ) C2608_=_C2615( C2608 C2615 ) C2608_=_C2966( C2608 C2966 ) C2608_=_C3082( C2608 C3082 ) C2608_=_C3107( C2608 C3107 ) \nC2608_=_C3130( C2608 C3130 ) C2608_=_C3419( C2608 C3419 ) C2608_=_C3646( C2608 C3646 ) C2608_=_C3683( C2608 C3683 ) C2608_=_C3800( C2608 C3800 ) C2608_=_C3830( C2608 C3830 ) \nC2608_=_C3831( C2608 C3831 ) C2608_=_C3832( C2608 C3832 ) C2608_=_C3833( C2608 C3833 ) C2608_=_C3834( C2608 C3834 ) C2608_=_C3835( C2608 C3835 ) C2608_=_C3836( C2608 C3836 ) \nC2608_=_C3837( C2608 C3837 ) C2615_=_C2650( C2615 C2650 ) C2615_=_C2667( C2615 C2667 ) C2615_=_C2781( C2615 C2781 ) C2615_=_C2974( C2615 C2974 ) C2615_=_C3448( C2615 C3448 ) \nC2615_=_C3470( C2615 C3470 ) C2615_=_C3652( C2615 C3652 ) C2615_=_C3792( C2615 C3792 ) C2615_=_C3837( C2615 C3837 ) C2615_=_C3842( C2615 C3842 ) C2615_=_C3955( C2615 C3955 ) \nC2615_=_C3983( C2615 C3983 ) C2615_=_C3999( C2615 C3999 ) C2615_=_C4006( C2615 C4006 ) C2615_=_C4074( C2615 C4074 ) C2615_=_C4075( C2615 C4075 ) C2615_=_C4076( C2615 C4076 ) \nC2615_=_C4077( C2615 C4077 ) C2650_=_C2667( C2650 C2667 ) C2650_=_C2781( C2650 C2781 ) C2650_=_C2974( C2650 C2974 ) C2650_=_C3448( C2650 C3448 ) C2650_=_C3470( C2650 C3470 ) \nC2650_=_C3652( C2650 C3652 ) C2650_=_C3792( C2650 C3792 ) C2650_=_C3837( C2650 C3837 ) C2650_=_C3842( C2650 C3842 ) C2650_=_C3955( C2650 C3955 ) C2650_=_C3983( C2650 C3983 ) \nC2650_=_C3999( C2650 C3999 ) C2650_=_C4006( C2650 C4006 ) C2650_=_C4074( C2650 C4074 ) C2650_=_C4075( C2650 C4075 ) C2650_=_C4076( C2650 C4076 ) C2650_=_C4077( C2650 C4077 ) \nC2667_=_C2781( C2667 C2781 ) C2667_=_C2974( C2667 C2974 ) C2667_=_C3448( C2667 C3448 ) C2667_=_C3470( C2667 C3470 ) C2667_=_C3652( C2667 C3652 ) C2667_=_C3792( C2667 C3792 ) \nC2667_=_C3837( C2667 C3837 ) C2667_=_C3842( C2667 C3842 ) C2667_=_C3955( C2667 C3955 ) C2667_=_C3983( C2667 C3983 ) C2667_=_C3999( C2667 C3999 ) C2667_=_C4006( C2667 C4006 ) \nC2667_=_C4074( C2667 C4074 ) C2667_=_C4075( C2667 C4075 ) C2667_=_C4076( C2667 C4076 ) C2667_=_C4077( C2667 C4077 ) C2781_=_C2974( C2781 C2974 ) C2781_=_C3448( C2781 C3448 ) \nC2781_=_C3470( C2781 C3470 ) C2781_=_C3652( C2781 C3652 ) C2781_=_C3792( C2781 C3792 ) C2781_=_C3837( C2781 C3837 ) C2781_=_C3842( C2781 C3842 ) C2781_=_C3955( C2781 C3955 ) \nC2781_=_C3983( C2781 C3983 ) C2781_=_C3999( C2781 C3999 ) C2781_=_C4006( C2781 C4006 ) C2781_=_C4074( C2781 C4074 ) C2781_=_C4075( C2781 C4075 ) C2781_=_C4076( C2781 C4076 ) \nC2781_=_C4077( C2781 C4077 ) C2966_=_C2974( C2966 C2974 ) C2966_=_C3082( C2966 C3082 ) C2966_=_C3107( C2966 C3107 ) C2966_=_C3130( C2966 C3130 ) C2966_=_C3419( C2966 C3419 ) \nC2966_=_C3646( C2966 C3646 ) C2966_=_C3683( C2966 C3683 ) C2966_=_C3800( C2966 C3800 ) C2966_=_C3830( C2966 C3830 ) C2966_=_C3831( C2966 C3831 ) C2966_=_C3832( C2966 C3832 ) \nC2966_=_C3833( C2966 C3833 ) C2966_=_C3834( C2966 C3834 ) C2966_=_C3835( C2966 C3835 ) C2966_=_C3836( C2966 C3836 ) C2966_=_C3837( C2966 C3837 ) C2974_=_C3448( C2974 C3448 ) \nC2974_=_C3470( C2974 C3470 ) C2974_=_C3652( C2974 C3652 ) C2974_=_C3792( C2974 C3792 ) C2974_=_C3837( C2974 C3837 ) C2974_=_C3842( C2974 C3842 ) C2974_=_C3955( C2974 C3955 ) \nC2974_=_C3983( C2974 C3983 ) C2974_=_C3999( C2974 C3999 ) C2974_=_C4006( C2974 C4006 ) C2974_=_C4074( C2974 C4074 ) C2974_=_C4075( C2974 C4075 ) C2974_=_C4076( C2974 C4076 ) \nC2974_=_C4077( C2974 C4077 ) C3082_=_C3107( C3082 C3107 ) C3082_=_C3130( C3082 C3130 ) C3082_=_C3419( C3082 C3419 ) C3082_=_C3646( C3082 C3646 ) C3082_=_C3683( C3082 C3683 ) \nC3082_=_C3800( C3082 C3800 ) C3082_=_C3830( C3082 C3830 ) C3082_=_C3831( C3082 C3831 ) C3082_=_C3832( C3082 C3832 ) C3082_=_C3833( C3082 C3833 ) C3082_=_C3834( C3082 C3834 ) \nC3082_=_C3835( C3082 C3835 ) C3082_=_C3836( C3082 C3836 ) C3082_=_C3837( C3082 C3837 ) C3107_=_C3130( C3107 C3130 ) C3107_=_C3419( C3107 C3419 ) C3107_=_C3646( C3107 C3646 ) \nC3107_=_C3683( C3107 C3683 ) C3107_=_C3800( C3107 C3800 ) C3107_=_C3830( C3107 C3830 ) C3107_=_C3831( C3107 C3831 ) C3107_=_C3832( C3107 C3832 ) C3107_=_C3833( C3107 C3833 ) \nC3107_=_C3834( C3107 C3834 ) C3107_=_C3835( C3107 C3835 ) C3107_=_C3836( C3107 C3836 ) C3107_=_C3837( C3107 C3837 ) C3130_=_C3419( C3130 C3419 ) C3130_=_C3646( C3130 C3646 ) \nC3130_=_C3683( C3130 C3683 ) C3130_=_C3800( C3130 C3800 ) C3130_=_C3830( C3130 C3830 ) C3130_=_C3831( C3130 C3831 ) C3130_=_C3832( C3130 C3832 ) C3130_=_C3833( C3130 C3833 ) \nC3130_=_C3834( C3130 C3834 ) C3130_=_C3835( C3130 C3835 ) C3130_=_C3836( C3130 C3836 ) C3130_=_C3837( C3130 C3837 ) C3419_=_C3646( C3419 C3646 ) C3419_=_C3683( C3419 C3683 ) \nC3419_=_C3800( C3419 C3800 ) C3419_=_C3830( C3419 C3830 ) C3419_=_C3831( C3419 C3831 ) C3419_=_C3832( C3419 C3832 ) C3419_=_C3833( C3419 C3833 ) C3419_=_C3834( C3419 C3834 ) \nC3419_=_C3835( C3419 C3835 ) C3419_=_C3836( C3419 C3836 ) C3419_=_C3837( C3419 C3837 ) C3448_=_C3470( C3448 C3470 ) C3448_=_C3652( C3448 C3652 ) C3448_=_C3792( C3448 C3792 ) \nC3448_=_C3837( C3448 C3837 ) C3448_=_C3842( C3448 C3842 ) C3448_=_C3955( C3448 C3955 ) C3448_=_C3983( C3448 C3983 ) C3448_=_C3999( C3448 C3999 ) C3448_=_C4006( C3448 C4006 ) \nC3448_=_C4074( C3448 C4074 ) C3448_=_C4075( C3448 C4075 ) C3448_=_C4076( C3448 C4076 ) C3448_=_C4077( C3448 C4077 ) C3470_=_C3652( C3470 C3652 ) C3470_=_C3792( C3470 C3792 ) \nC3470_=_C3837( C3470 C3837 ) C3470_=_C3842( C3470 C3842 ) C3470_=_C3955( C3470 C3955 ) C3470_=_C3983( C3470 C3983 ) C3470_=_C3999( C3470 C3999 ) C3470_=_C4006( C3470 C4006 ) \nC3470_=_C4074( C3470 C4074 ) C3470_=_C4075( C3470 C4075 ) C3470_=_C4076( C3470 C4076 ) C3470_=_C4077( C3470 C4077 ) C3646_=_C3652( C3646 C3652 ) C3646_=_C3683( C3646 C3683 ) \nC3646_=_C3800( C3646 C3800 ) C3646_=_C3830( C3646 C3830 ) C3646_=_C3831( C3646 C3831 ) C3646_=_C3832( C3646 C3832 ) C3646_=_C3833( C3646 C3833 ) C3646_=_C3834( C3646 C3834 ) \nC3646_=_C3835( C3646 C3835 ) C3646_=_C3836( C3646 C3836 ) C3646_=_C3837( C3646 C3837 ) C3652_=_C3792( C3652 C3792 ) C3652_=_C3837( C3652 C3837 ) C3652_=_C3842( C3652 C3842 ) \nC3652_=_C3955( C3652 C3955 ) C3652_=_C3983( C3652 C3983 ) C3652_=_C3999( C3652 C3999 ) C3652_=_C4006( C3652 C4006 ) C3652_=_C4074( C3652 C4074 ) C3652_=_C4075( C3652 C4075 ) \nC3652_=_C4076( C3652 C4076 ) C3652_=_C4077( C3652 C4077 ) C3683_=_C3800( C3683 C3800 ) C3683_=_C3830( C3683 C3830 ) C3683_=_C3831( C3683 C3831 ) C3683_=_C3832( C3683 C3832 ) \nC3683_=_C3833(</w:t>
      </w:r>
    </w:p>
    <w:p>
      <w:pPr>
        <w:pStyle w:val="PreformattedText"/>
        <w:bidi w:val="0"/>
        <w:spacing w:before="0" w:after="0"/>
        <w:jc w:val="left"/>
        <w:rPr/>
      </w:pPr>
      <w:r>
        <w:rPr/>
        <w:t xml:space="preserve"> </w:t>
      </w:r>
      <w:r>
        <w:rPr/>
        <w:t>C3683 C3833 ) C3683_=_C3834( C3683 C3834 ) C3683_=_C3835( C3683 C3835 ) C3683_=_C3836( C3683 C3836 ) C3683_=_C3837( C3683 C3837 ) C3792_=_C3837( C3792 C3837 ) \nC3792_=_C3842( C3792 C3842 ) C3792_=_C3955( C3792 C3955 ) C3792_=_C3983( C3792 C3983 ) C3792_=_C3999( C3792 C3999 ) C3792_=_C4006( C3792 C4006 ) C3792_=_C4074( C3792 C4074 ) \nC3792_=_C4075( C3792 C4075 ) C3792_=_C4076( C3792 C4076 ) C3792_=_C4077( C3792 C4077 ) C3800_=_C3830( C3800 C3830 ) C3800_=_C3831( C3800 C3831 ) C3800_=_C3832( C3800 C3832 ) \nC3800_=_C3833( C3800 C3833 ) C3800_=_C3834( C3800 C3834 ) C3800_=_C3835( C3800 C3835 ) C3800_=_C3836( C3800 C3836 ) C3800_=_C3837( C3800 C3837 ) C3830_=_C3831( C3830 C3831 ) \nC3830_=_C3832( C3830 C3832 ) C3830_=_C3833( C3830 C3833 ) C3830_=_C3834( C3830 C3834 ) C3830_=_C3835( C3830 C3835 ) C3830_=_C3836( C3830 C3836 ) C3830_=_C3837( C3830 C3837 ) \nC3831_=_C3832( C3831 C3832 ) C3831_=_C3833( C3831 C3833 ) C3831_=_C3834( C3831 C3834 ) C3831_=_C3835( C3831 C3835 ) C3831_=_C3836( C3831 C3836 ) C3831_=_C3837( C3831 C3837 ) \nC3832_=_C3833( C3832 C3833 ) C3832_=_C3834( C3832 C3834 ) C3832_=_C3835( C3832 C3835 ) C3832_=_C3836( C3832 C3836 ) C3832_=_C3837( C3832 C3837 ) C3833_=_C3834( C3833 C3834 ) \nC3833_=_C3835( C3833 C3835 ) C3833_=_C3836( C3833 C3836 ) C3833_=_C3837( C3833 C3837 ) C3833_=_C3983( C3833 C3983 ) C3834_=_C3835( C3834 C3835 ) C3834_=_C3836( C3834 C3836 ) \nC3834_=_C3837( C3834 C3837 ) C3834_=_C4006( C3834 C4006 ) C3835_=_C3836( C3835 C3836 ) C3835_=_C3837( C3835 C3837 ) C3836_=_C3837( C3836 C3837 ) C3837_=_C3842( C3837 C3842 ) \nC3837_=_C3955( C3837 C3955 ) C3837_=_C3983( C3837 C3983 ) C3837_=_C3999( C3837 C3999 ) C3837_=_C4006( C3837 C4006 ) C3837_=_C4074( C3837 C4074 ) C3837_=_C4075( C3837 C4075 ) \nC3837_=_C4076( C3837 C4076 ) C3837_=_C4077( C3837 C4077 ) C3842_=_C3955( C3842 C3955 ) C3842_=_C3983( C3842 C3983 ) C3842_=_C3999( C3842 C3999 ) C3842_=_C4006( C3842 C4006 ) \nC3842_=_C4074( C3842 C4074 ) C3842_=_C4075( C3842 C4075 ) C3842_=_C4076( C3842 C4076 ) C3842_=_C4077( C3842 C4077 ) C3955_=_C3983( C3955 C3983 ) C3955_=_C3999( C3955 C3999 ) \nC3955_=_C4006( C3955 C4006 ) C3955_=_C4074( C3955 C4074 ) C3955_=_C4075( C3955 C4075 ) C3955_=_C4076( C3955 C4076 ) C3955_=_C4077( C3955 C4077 ) C3983_=_C3999( C3983 C3999 ) \nC3983_=_C4006( C3983 C4006 ) C3983_=_C4074( C3983 C4074 ) C3983_=_C4075( C3983 C4075 ) C3983_=_C4076( C3983 C4076 ) C3983_=_C4077( C3983 C4077 ) C3999_=_C4006( C3999 C4006 ) \nC3999_=_C4074( C3999 C4074 ) C3999_=_C4075( C3999 C4075 ) C3999_=_C4076( C3999 C4076 ) C3999_=_C4077( C3999 C4077 ) C4006_=_C4074( C4006 C4074 ) C4006_=_C4075( C4006 C4075 ) \nC4006_=_C4076( C4006 C4076 ) C4006_=_C4077( C4006 C4077 ) C4074_=_C4075( C4074 C4075 ) C4074_=_C4076( C4074 C4076 ) C4074_=_C4077( C4074 C4077 ) C4075_=_C4076( C4075 C4076 ) \nC4075_=_C4077( C4075 C4077 ) C4076_=_C4077( C4076 C4077 ) "];83-&gt;108[label="78: C5 C25 C50 C95 C114 \nC132 C135 C138 C157 C160 C163 \nC182 C183 C184 C185 C186 C187 \nC188 C189 C190 C191 C192 C193 \nC194 C195 C197 C198 C200 C201 \nC334 C342 C528 C559 C639 C987 \nC991 C1204 C1252 C1279 C1323 C1348 \nC1698 C1830 C2218 C2608 C2615 C2650 \nC2667 C2781 C2966 C2974 C3082 C3107 \nC3130 C3419 C3448 C3470 C3646 C3652 \nC3683 C3792 C3800 C3830 C3831 C3832 \nC3833 C3834 C3835 C3836 C3842 C3955 \nC3983 C3999 C4006 C4074 C4075 C4076 \nC4077 \n1004: C5_=_C25 ,C5_=_C50 ,C5_=_C95 ,C5_=_C114 ,C5_=_C138 ,\nC5_=_C163 ,C5_=_C182 ,C5_=_C183 ,C5_=_C184 ,C5_=_C185 ,C5_=_C186 ,\nC5_=_C187 ,C5_=_C188 ,C5_=_C189 ,C5_=_C190 ,C5_=_C191 ,C5_=_C192 ,\nC5_=_C193 ,C5_=_C194 ,C5_=_C195 ,C5_=_C197 ,C5_=_C198 ,C5_=_C200 ,\nC5_=_C201 ,C25_=_C50 ,C25_=_C95 ,C25_=_C114 ,C25_=_C138 ,C25_=_C163 ,\nC25_=_C182 ,C25_=_C183 ,C25_=_C184 ,C25_=_C185 ,C25_=_C186 ,C25_=_C187 ,\nC25_=_C188 ,C25_=_C189 ,C25_=_C190 ,C25_=_C191 ,C25_=_C192 ,C25_=_C193 ,\nC25_=_C194 ,C25_=_C195 ,C25_=_C197 ,C25_=_C198 ,C25_=_C200 ,C25_=_C201 ,\nC50_=_C95 ,C50_=_C114 ,C50_=_C138 ,C50_=_C163 ,C50_=_C182 ,C50_=_C183 ,\nC50_=_C184 ,C50_=_C185 ,C50_=_C186 ,C50_=_C187 ,C50_=_C188 ,C50_=_C189 ,\nC50_=_C190 ,C50_=_C191 ,C50_=_C192 ,C50_=_C193 ,C50_=_C194 ,C50_=_C195 ,\nC50_=_C197 ,C50_=_C198 ,C50_=_C200 ,C50_=_C201 ,C95_=_C114 ,C95_=_C138 ,\nC95_=_C163 ,C95_=_C182 ,C95_=_C183 ,C95_=_C184 ,C95_=_C185 ,C95_=_C186 ,\nC95_=_C187 ,C95_=_C188 ,C95_=_C189 ,C95_=_C190 ,C95_=_C191 ,C95_=_C192 ,\nC95_=_C193 ,C95_=_C194 ,C95_=_C195 ,C95_=_C197 ,C95_=_C198 ,C95_=_C200 ,\nC95_=_C201 ,C114_=_C132 ,C114_=_C135 ,C114_=_C138 ,C114_=_C163 ,C114_=_C182 ,\nC114_=_C183 ,C114_=_C184 ,C114_=_C185 ,C114_=_C186 ,C114_=_C187 ,C114_=_C188 ,\nC114_=_C189 ,C114_=_C190 ,C114_=_C191 ,C114_=_C192 ,C114_=_C193 ,C114_=_C194 ,\nC114_=_C195 ,C114_=_C197 ,C114_=_C198 ,C114_=_C200 ,C114_=_C201 ,C132_=_C135 ,\nC132_=_C157 ,C132_=_C334 ,C132_=_C528 ,C132_=_C639 ,C132_=_C987 ,C132_=_C1323 ,\nC132_=_C1698 ,C132_=_C1830 ,C132_=_C2608 ,C132_=_C2966 ,C132_=_C3082 ,C132_=_C3107 ,\nC132_=_C3130 ,C132_=_C3419 ,C132_=_C3646 ,C132_=_C3683 ,C132_=_C3800 ,C132_=_C3830 ,\nC132_=_C3831 ,C132_=_C3832 ,C132_=_C3833 ,C132_=_C3834 ,C132_=_C3835 ,C132_=_C3836 ,\nC135_=_C160 ,C135_=_C342 ,C135_=_C559 ,C135_=_C991 ,C135_=_C1204 ,C135_=_C1252 ,\nC135_=_C1279 ,C135_=_C1348 ,C135_=_C2218 ,C135_=_C2615 ,C135_=_C2650 ,C135_=_C2667 ,\nC135_=_C2781 ,C135_=_C2974 ,C135_=_C3448 ,C135_=_C3470 ,C135_=_C3652 ,C135_=_C3792 ,\nC135_=_C3842 ,C135_=_C3955 ,C135_=_C3983 ,C135_=_C3999 ,C135_=_C4006 ,C135_=_C4074 ,\nC135_=_C4075 ,C135_=_C4076 ,C135_=_C4077 ,C138_=_C157 ,C138_=_C160 ,C138_=_C163 ,\nC138_=_C182 ,C138_=_C183 ,C138_=_C184 ,C138_=_C185 ,C138_=_C186 ,C138_=_C187 ,\nC138_=_C188 ,C138_=_C189 ,C138_=_C190 ,C138_=_C191 ,C138_=_C192 ,C138_=_C193 ,\nC138_=_C194 ,C138_=_C195 ,C138_=_C197 ,C138_=_C198 ,C138_=_C200 ,C138_=_C201 ,\nC157_=_C160 ,C157_=_C334 ,C157_=_C528 ,C157_=_C639 ,C157_=_C987 ,C157_=_C1323 ,\nC157_=_C1698 ,C157_=_C1830 ,C157_=_C2608 ,C157_=_C2966 ,C157_=_C3082 ,C157_=_C3107 ,\nC157_=_C3130 ,C157_=_C3419 ,C157_=_C3646 ,C157_=_C3683 ,C157_=_C3800 ,C157_=_C3830 ,\nC157_=_C3831 ,C157_=_C3832 ,C157_=_C3833 ,C157_=_C3834 ,C157_=_C3835 ,C157_=_C3836 ,\nC160_=_C342 ,C160_=_C559 ,C160_=_C991 ,C160_=_C1204 ,C160_=_C1252 ,C160_=_C1279 ,\nC160_=_C1348 ,C160_=_C2218 ,C160_=_C2615 ,C160_=_C2650 ,C160_=_C2667 ,C160_=_C2781 ,\nC160_=_C2974 ,C160_=_C3448 ,C160_=_C3470 ,C160_=_C3652 ,C160_=_C3792 ,C160_=_C3842 ,\nC160_=_C3955 ,C160_=_C3983 ,C160_=_C3999 ,C160_=_C4006 ,C160_=_C4074 ,C160_=_C4075 ,\nC160_=_C4076 ,C160_=_C4077 ,C163_=_C182 ,C163_=_C183 ,C163_=_C184 ,C163_=_C185 ,\nC163_=_C186 ,C163_=_C187 ,C163_=_C188 ,C163_=_C189 ,C163_=_C190 ,C163_=_C191 ,\nC163_=_C192 ,C163_=_C193 ,C163_=_C194 ,C163_=_C195 ,C163_=_C197 ,C163_=_C198 ,\nC163_=_C200 ,C163_=_C201 ,C182_=_C183 ,C182_=_C184 ,C182_=_C185 ,C182_=_C186 ,\nC182_=_C187 ,C182_=_C188 ,C182_=_C189 ,C182_=_C190 ,C182_=_C191 ,C182_=_C192 ,\nC182_=_C193 ,C182_=_C194 ,C182_=_C195 ,C182_=_C197 ,C182_=_C198 ,C182_=_C200 ,\nC182_=_C201 ,C183_=_C184 ,C183_=_C185 ,C183_=_C186 ,C183_=_C187 ,C183_=_C188 ,\nC183_=_C189 ,C183_=_C190 ,C183_=_C191 ,C183_=_C192 ,C183_=_C193 ,C183_=_C194 ,\nC183_=_C195 ,C183_=_C197 ,C183_=_C198 ,C183_=_C200 ,C183_=_C201 ,C184_=_C185 ,\nC184_=_C186 ,C184_=_C187 ,C184_=_C188 ,C184_=_C189 ,C184_=_C190 ,C184_=_C191 ,\nC184_=_C192 ,C184_=_C193 ,C184_=_C194 ,C184_=_C195 ,C184_=_C197 ,C184_=_C198 ,\nC184_=_C200 ,C184_=_C201 ,C185_=_C186 ,C185_=_C187 ,C185_=_C188 ,C185_=_C189 ,\nC185_=_C190 ,C185_=_C191 ,C185_=_C192 ,C185_=_C193 ,C185_=_C194 ,C185_=_C195 ,\nC185_=_C197 ,C185_=_C198 ,C185_=_C200 ,C185_=_C201 ,C185_=_C334 ,C185_=_C342 ,\nC186_=_C187 ,C186_=_C188 ,C186_=_C189 ,C186_=_C190 ,C186_=_C191 ,C186_=_C192 ,\nC186_=_C193 ,C186_=_C194 ,C186_=_C195 ,C186_=_C197 ,C186_=_C198 ,C186_=_C200 ,\nC186_=_C201 ,C186_=_C987 ,C186_=_C991 ,C187_=_C188 ,C187_=_C189 ,C187_=_C190 ,\nC187_=_C191 ,C187_=_C192 ,C187_=_C193 ,C187_=_C194 ,C187_=_C195 ,C187_=_C197 ,\nC187_=_C198 ,C187_=_C200 ,C187_=_C201 ,C188_=_C189 ,C188_=_C190 ,C188_=_C191 ,\nC188_=_C192 ,C188_=_C193 ,C188_=_C194 ,C188_=_C195 ,C188_=_C197 ,C188_=_C198 ,\nC188_=_C200 ,C188_=_C201 ,C188_=_C1830 ,C189_=_C190 ,C189_=_C191 ,C189_=_C192 ,\nC189_=_C193 ,C189_=_C194 ,C189_=_C195 ,C189_=_C197 ,C189_=_C198 ,C189_=_C200 ,\nC189_=_C201 ,C190_=_C191 ,C190_=_C192 ,C190_=_C193 ,C190_=_C194 ,C190_=_C195 ,\nC190_=_C197 ,C190_=_C198 ,C190_=_C200 ,C190_=_C201 ,C191_=_C192 ,C191_=_C193 ,\nC191_=_C194 ,C191_=_C195 ,C191_=_C197 ,C191_=_C198 ,C191_=_C200 ,C191_=_C201 ,\nC192_=_C193 ,C192_=_C194 ,C192_=_C195 ,C192_=_C197 ,C192_=_C198 ,C192_=_C200 ,\nC192_=_C201 ,C192_=_C2608 ,C192_=_C2615 ,C193_=_C194 ,C193_=_C195 ,C193_=_C197 ,\nC193_=_C198 ,C193_=_C200 ,C193_=_C201 ,C194_=_C195 ,C194_=_C197 ,C194_=_C198 ,\nC194_=_C200 ,C194_=_C201 ,C194_=_C3646 ,C194_=_C3652 ,C195_=_C197 ,C195_=_C198 ,\nC195_=_C200 ,C195_=_C201 ,C197_=_C198 ,C197_=_C200 ,C197_=_C201 ,C197_=_C3833 ,\nC197_=_C3983 ,C198_=_C200 ,C198_=_C201 ,C198_=_C3834 ,C198_=_C4006 ,C200_=_C201 ,\nC334_=_C342 ,C334_=_C528 ,C334_=_C639 ,C334_=_C987 ,C334_=_C1323 ,C334_=_C1698 ,\nC334_=_C1830 ,C334_=_C2608 ,C334_=_C2966 ,C334_=_C3082 ,C334_=_C3107 ,C334_=_C3130 ,\nC334_=_C3419 ,C334_=_C3646 ,C334_=_C3683 ,C334_=_C3800 ,C334_=_C3830 ,C334_=_C3831 ,\nC334_=_C3832 ,C334_=_C3833 ,C334_=_C3834 ,C334_=_C3835 ,C334_=_C3836 ,C342_=_C559 ,\nC342_=_C991 ,C342_=_C1204 ,C342_=_C1252 ,C342_=_C1279 ,C342_=_C1348 ,C342_=_C2218 ,\nC342_=_C2615 ,C342_=_C2650 ,C342_=_C2667 ,C342_=_C2781 ,C342_=_C2974 ,C342_=_C3448 ,\nC342_=_C3470 ,C342_=_C3652 ,C342_=_C3792 ,C342_=_C3842 ,C342_=_C3955 ,C342_=_C3983 ,\nC342_=_C3999 ,C342_=_C4006 ,C342_=_C4074 ,C342_=_C4075 ,C342_=_C4076 ,C342_=_C4077 ,\nC528_=_C639 ,C528_=_C987 ,C528_=_C1323 ,C528_=_C1698 ,C528_=_C1830 ,C528_=_C2608 ,\nC528_=_C2966 ,C528_=_C3082 ,C528_=_C3107 ,C528_=_C3130 ,C528_=_C3419 ,C528_=_C3646 ,\nC528_=_C3683 ,C528_=_C3800 ,C528_=_C3830 ,C528_=_C3831 ,C528_=_C3832 ,C528_=_C3833 ,\nC528_=_C3834 ,C528_=_C3835 ,C528_=_C3836 ,C559_=_C991 ,C559_=_C1204</w:t>
      </w:r>
    </w:p>
    <w:p>
      <w:pPr>
        <w:pStyle w:val="PreformattedText"/>
        <w:bidi w:val="0"/>
        <w:spacing w:before="0" w:after="0"/>
        <w:jc w:val="left"/>
        <w:rPr/>
      </w:pPr>
      <w:r>
        <w:rPr/>
        <w:t xml:space="preserve"> </w:t>
      </w:r>
      <w:r>
        <w:rPr/>
        <w:t>,C559_=_C1252 ,\nC559_=_C1279 ,C559_=_C1348 ,C559_=_C2218 ,C559_=_C2615 ,C559_=_C2650 ,C559_=_C2667 ,\nC559_=_C2781 ,C559_=_C2974 ,C559_=_C3448 ,C559_=_C3470 ,C559_=_C3652 ,C559_=_C3792 ,\nC559_=_C3842 ,C559_=_C3955 ,C559_=_C3983 ,C559_=_C3999 ,C559_=_C4006 ,C559_=_C4074 ,\nC559_=_C4075 ,C559_=_C4076 ,C559_=_C4077 ,C639_=_C987 ,C639_=_C1323 ,C639_=_C1698 ,\nC639_=_C1830 ,C639_=_C2608 ,C639_=_C2966 ,C639_=_C3082 ,C639_=_C3107 ,C639_=_C3130 ,\nC639_=_C3419 ,C639_=_C3646 ,C639_=_C3683 ,C639_=_C3800 ,C639_=_C3830 ,C639_=_C3831 ,\nC639_=_C3832 ,C639_=_C3833 ,C639_=_C3834 ,C639_=_C3835 ,C639_=_C3836 ,C987_=_C991 ,\nC987_=_C1323 ,C987_=_C1698 ,C987_=_C1830 ,C987_=_C2608 ,C987_=_C2966 ,C987_=_C3082 ,\nC987_=_C3107 ,C987_=_C3130 ,C987_=_C3419 ,C987_=_C3646 ,C987_=_C3683 ,C987_=_C3800 ,\nC987_=_C3830 ,C987_=_C3831 ,C987_=_C3832 ,C987_=_C3833 ,C987_=_C3834 ,C987_=_C3835 ,\nC987_=_C3836 ,C991_=_C1204 ,C991_=_C1252 ,C991_=_C1279 ,C991_=_C1348 ,C991_=_C2218 ,\nC991_=_C2615 ,C991_=_C2650 ,C991_=_C2667 ,C991_=_C2781 ,C991_=_C2974 ,C991_=_C3448 ,\nC991_=_C3470 ,C991_=_C3652 ,C991_=_C3792 ,C991_=_C3842 ,C991_=_C3955 ,C991_=_C3983 ,\nC991_=_C3999 ,C991_=_C4006 ,C991_=_C4074 ,C991_=_C4075 ,C991_=_C4076 ,C991_=_C4077 ,\nC1204_=_C1252 ,C1204_=_C1279 ,C1204_=_C1348 ,C1204_=_C2218 ,C1204_=_C2615 ,C1204_=_C2650 ,\nC1204_=_C2667 ,C1204_=_C2781 ,C1204_=_C2974 ,C1204_=_C3448 ,C1204_=_C3470 ,C1204_=_C3652 ,\nC1204_=_C3792 ,C1204_=_C3842 ,C1204_=_C3955 ,C1204_=_C3983 ,C1204_=_C3999 ,C1204_=_C4006 ,\nC1204_=_C4074 ,C1204_=_C4075 ,C1204_=_C4076 ,C1204_=_C4077 ,C1252_=_C1279 ,C1252_=_C1348 ,\nC1252_=_C2218 ,C1252_=_C2615 ,C1252_=_C2650 ,C1252_=_C2667 ,C1252_=_C2781 ,C1252_=_C2974 ,\nC1252_=_C3448 ,C1252_=_C3470 ,C1252_=_C3652 ,C1252_=_C3792 ,C1252_=_C3842 ,C1252_=_C3955 ,\nC1252_=_C3983 ,C1252_=_C3999 ,C1252_=_C4006 ,C1252_=_C4074 ,C1252_=_C4075 ,C1252_=_C4076 ,\nC1252_=_C4077 ,C1279_=_C1348 ,C1279_=_C2218 ,C1279_=_C2615 ,C1279_=_C2650 ,C1279_=_C2667 ,\nC1279_=_C2781 ,C1279_=_C2974 ,C1279_=_C3448 ,C1279_=_C3470 ,C1279_=_C3652 ,C1279_=_C3792 ,\nC1279_=_C3842 ,C1279_=_C3955 ,C1279_=_C3983 ,C1279_=_C3999 ,C1279_=_C4006 ,C1279_=_C4074 ,\nC1279_=_C4075 ,C1279_=_C4076 ,C1279_=_C4077 ,C1323_=_C1698 ,C1323_=_C1830 ,C1323_=_C2608 ,\nC1323_=_C2966 ,C1323_=_C3082 ,C1323_=_C3107 ,C1323_=_C3130 ,C1323_=_C3419 ,C1323_=_C3646 ,\nC1323_=_C3683 ,C1323_=_C3800 ,C1323_=_C3830 ,C1323_=_C3831 ,C1323_=_C3832 ,C1323_=_C3833 ,\nC1323_=_C3834 ,C1323_=_C3835 ,C1323_=_C3836 ,C1348_=_C2218 ,C1348_=_C2615 ,C1348_=_C2650 ,\nC1348_=_C2667 ,C1348_=_C2781 ,C1348_=_C2974 ,C1348_=_C3448 ,C1348_=_C3470 ,C1348_=_C3652 ,\nC1348_=_C3792 ,C1348_=_C3842 ,C1348_=_C3955 ,C1348_=_C3983 ,C1348_=_C3999 ,C1348_=_C4006 ,\nC1348_=_C4074 ,C1348_=_C4075 ,C1348_=_C4076 ,C1348_=_C4077 ,C1698_=_C1830 ,C1698_=_C2608 ,\nC1698_=_C2966 ,C1698_=_C3082 ,C1698_=_C3107 ,C1698_=_C3130 ,C1698_=_C3419 ,C1698_=_C3646 ,\nC1698_=_C3683 ,C1698_=_C3800 ,C1698_=_C3830 ,C1698_=_C3831 ,C1698_=_C3832 ,C1698_=_C3833 ,\nC1698_=_C3834 ,C1698_=_C3835 ,C1698_=_C3836 ,C1830_=_C2608 ,C1830_=_C2966 ,C1830_=_C3082 ,\nC1830_=_C3107 ,C1830_=_C3130 ,C1830_=_C3419 ,C1830_=_C3646 ,C1830_=_C3683 ,C1830_=_C3800 ,\nC1830_=_C3830 ,C1830_=_C3831 ,C1830_=_C3832 ,C1830_=_C3833 ,C1830_=_C3834 ,C1830_=_C3835 ,\nC1830_=_C3836 ,C2218_=_C2615 ,C2218_=_C2650 ,C2218_=_C2667 ,C2218_=_C2781 ,C2218_=_C2974 ,\nC2218_=_C3448 ,C2218_=_C3470 ,C2218_=_C3652 ,C2218_=_C3792 ,C2218_=_C3842 ,C2218_=_C3955 ,\nC2218_=_C3983 ,C2218_=_C3999 ,C2218_=_C4006 ,C2218_=_C4074 ,C2218_=_C4075 ,C2218_=_C4076 ,\nC2218_=_C4077 ,C2608_=_C2615 ,C2608_=_C2966 ,C2608_=_C3082 ,C2608_=_C3107 ,C2608_=_C3130 ,\nC2608_=_C3419 ,C2608_=_C3646 ,C2608_=_C3683 ,C2608_=_C3800 ,C2608_=_C3830 ,C2608_=_C3831 ,\nC2608_=_C3832 ,C2608_=_C3833 ,C2608_=_C3834 ,C2608_=_C3835 ,C2608_=_C3836 ,C2615_=_C2650 ,\nC2615_=_C2667 ,C2615_=_C2781 ,C2615_=_C2974 ,C2615_=_C3448 ,C2615_=_C3470 ,C2615_=_C3652 ,\nC2615_=_C3792 ,C2615_=_C3842 ,C2615_=_C3955 ,C2615_=_C3983 ,C2615_=_C3999 ,C2615_=_C4006 ,\nC2615_=_C4074 ,C2615_=_C4075 ,C2615_=_C4076 ,C2615_=_C4077 ,C2650_=_C2667 ,C2650_=_C2781 ,\nC2650_=_C2974 ,C2650_=_C3448 ,C2650_=_C3470 ,C2650_=_C3652 ,C2650_=_C3792 ,C2650_=_C3842 ,\nC2650_=_C3955 ,C2650_=_C3983 ,C2650_=_C3999 ,C2650_=_C4006 ,C2650_=_C4074 ,C2650_=_C4075 ,\nC2650_=_C4076 ,C2650_=_C4077 ,C2667_=_C2781 ,C2667_=_C2974 ,C2667_=_C3448 ,C2667_=_C3470 ,\nC2667_=_C3652 ,C2667_=_C3792 ,C2667_=_C3842 ,C2667_=_C3955 ,C2667_=_C3983 ,C2667_=_C3999 ,\nC2667_=_C4006 ,C2667_=_C4074 ,C2667_=_C4075 ,C2667_=_C4076 ,C2667_=_C4077 ,C2781_=_C2974 ,\nC2781_=_C3448 ,C2781_=_C3470 ,C2781_=_C3652 ,C2781_=_C3792 ,C2781_=_C3842 ,C2781_=_C3955 ,\nC2781_=_C3983 ,C2781_=_C3999 ,C2781_=_C4006 ,C2781_=_C4074 ,C2781_=_C4075 ,C2781_=_C4076 ,\nC2781_=_C4077 ,C2966_=_C2974 ,C2966_=_C3082 ,C2966_=_C3107 ,C2966_=_C3130 ,C2966_=_C3419 ,\nC2966_=_C3646 ,C2966_=_C3683 ,C2966_=_C3800 ,C2966_=_C3830 ,C2966_=_C3831 ,C2966_=_C3832 ,\nC2966_=_C3833 ,C2966_=_C3834 ,C2966_=_C3835 ,C2966_=_C3836 ,C2974_=_C3448 ,C2974_=_C3470 ,\nC2974_=_C3652 ,C2974_=_C3792 ,C2974_=_C3842 ,C2974_=_C3955 ,C2974_=_C3983 ,C2974_=_C3999 ,\nC2974_=_C4006 ,C2974_=_C4074 ,C2974_=_C4075 ,C2974_=_C4076 ,C2974_=_C4077 ,C3082_=_C3107 ,\nC3082_=_C3130 ,C3082_=_C3419 ,C3082_=_C3646 ,C3082_=_C3683 ,C3082_=_C3800 ,C3082_=_C3830 ,\nC3082_=_C3831 ,C3082_=_C3832 ,C3082_=_C3833 ,C3082_=_C3834 ,C3082_=_C3835 ,C3082_=_C3836 ,\nC3107_=_C3130 ,C3107_=_C3419 ,C3107_=_C3646 ,C3107_=_C3683 ,C3107_=_C3800 ,C3107_=_C3830 ,\nC3107_=_C3831 ,C3107_=_C3832 ,C3107_=_C3833 ,C3107_=_C3834 ,C3107_=_C3835 ,C3107_=_C3836 ,\nC3130_=_C3419 ,C3130_=_C3646 ,C3130_=_C3683 ,C3130_=_C3800 ,C3130_=_C3830 ,C3130_=_C3831 ,\nC3130_=_C3832 ,C3130_=_C3833 ,C3130_=_C3834 ,C3130_=_C3835 ,C3130_=_C3836 ,C3419_=_C3646 ,\nC3419_=_C3683 ,C3419_=_C3800 ,C3419_=_C3830 ,C3419_=_C3831 ,C3419_=_C3832 ,C3419_=_C3833 ,\nC3419_=_C3834 ,C3419_=_C3835 ,C3419_=_C3836 ,C3448_=_C3470 ,C3448_=_C3652 ,C3448_=_C3792 ,\nC3448_=_C3842 ,C3448_=_C3955 ,C3448_=_C3983 ,C3448_=_C3999 ,C3448_=_C4006 ,C3448_=_C4074 ,\nC3448_=_C4075 ,C3448_=_C4076 ,C3448_=_C4077 ,C3470_=_C3652 ,C3470_=_C3792 ,C3470_=_C3842 ,\nC3470_=_C3955 ,C3470_=_C3983 ,C3470_=_C3999 ,C3470_=_C4006 ,C3470_=_C4074 ,C3470_=_C4075 ,\nC3470_=_C4076 ,C3470_=_C4077 ,C3646_=_C3652 ,C3646_=_C3683 ,C3646_=_C3800 ,C3646_=_C3830 ,\nC3646_=_C3831 ,C3646_=_C3832 ,C3646_=_C3833 ,C3646_=_C3834 ,C3646_=_C3835 ,C3646_=_C3836 ,\nC3652_=_C3792 ,C3652_=_C3842 ,C3652_=_C3955 ,C3652_=_C3983 ,C3652_=_C3999 ,C3652_=_C4006 ,\nC3652_=_C4074 ,C3652_=_C4075 ,C3652_=_C4076 ,C3652_=_C4077 ,C3683_=_C3800 ,C3683_=_C3830 ,\nC3683_=_C3831 ,C3683_=_C3832 ,C3683_=_C3833 ,C3683_=_C3834 ,C3683_=_C3835 ,C3683_=_C3836 ,\nC3792_=_C3842 ,C3792_=_C3955 ,C3792_=_C3983 ,C3792_=_C3999 ,C3792_=_C4006 ,C3792_=_C4074 ,\nC3792_=_C4075 ,C3792_=_C4076 ,C3792_=_C4077 ,C3800_=_C3830 ,C3800_=_C3831 ,C3800_=_C3832 ,\nC3800_=_C3833 ,C3800_=_C3834 ,C3800_=_C3835 ,C3800_=_C3836 ,C3830_=_C3831 ,C3830_=_C3832 ,\nC3830_=_C3833 ,C3830_=_C3834 ,C3830_=_C3835 ,C3830_=_C3836 ,C3831_=_C3832 ,C3831_=_C3833 ,\nC3831_=_C3834 ,C3831_=_C3835 ,C3831_=_C3836 ,C3832_=_C3833 ,C3832_=_C3834 ,C3832_=_C3835 ,\nC3832_=_C3836 ,C3833_=_C3834 ,C3833_=_C3835 ,C3833_=_C3836 ,C3833_=_C3983 ,C3834_=_C3835 ,\nC3834_=_C3836 ,C3834_=_C4006 ,C3835_=_C3836 ,C3842_=_C3955 ,C3842_=_C3983 ,C3842_=_C3999 ,\nC3842_=_C4006 ,C3842_=_C4074 ,C3842_=_C4075 ,C3842_=_C4076 ,C3842_=_C4077 ,C3955_=_C3983 ,\nC3955_=_C3999 ,C3955_=_C4006 ,C3955_=_C4074 ,C3955_=_C4075 ,C3955_=_C4076 ,C3955_=_C4077 ,\nC3983_=_C3999 ,C3983_=_C4006 ,C3983_=_C4074 ,C3983_=_C4075 ,C3983_=_C4076 ,C3983_=_C4077 ,\nC3999_=_C4006 ,C3999_=_C4074 ,C3999_=_C4075 ,C3999_=_C4076 ,C3999_=_C4077 ,C4006_=_C4074 ,\nC4006_=_C4075 ,C4006_=_C4076 ,C4006_=_C4077 ,C4074_=_C4075 ,C4074_=_C4076 ,C4074_=_C4077 ,\nC4075_=_C4076 ,C4075_=_C4077 ,C4076_=_C4077 ,"];109[shape=box, label="id:109 level: 5\n90: C27 C29 C46 C51 C69 \nC70 C71 C72 C73 C75 C76 \nC77 C78 C79 C80 C81 C82 \nC83 C84 C85 C86 C87 C88 \nC89 C90 C91 C92 C140 C164 \nC166 C203 C204 C205 C206 C207 \nC208 C209 C210 C211 C212 C213 \nC214 C215 C216 C217 C218 C219 \nC220 C221 C222 C223 C241 C242 \nC243 C244 C245 C246 C247 C248 \nC249 C250 C251 C252 C253 C254 \nC255 C256 C257 C258 C259 C260 \nC279 C280 C281 C282 C283 C284 \nC285 C286 C287 C288 C289 C290 \nC291 C292 C293 C294 C295 C296 \nC297 \n1128: C27_=_C29( C27 C29 ) C27_=_C72( C27 C72 ) C27_=_C140( C27 C140 ) C27_=_C164( C27 C164 ) C27_=_C241( C27 C241 ) \nC27_=_C242( C27 C242 ) C27_=_C243( C27 C243 ) C27_=_C244( C27 C244 ) C27_=_C245( C27 C245 ) C27_=_C246( C27 C246 ) C27_=_C247( C27 C247 ) \nC27_=_C248( C27 C248 ) C27_=_C249( C27 C249 ) C27_=_C250( C27 C250 ) C27_=_C251( C27 C251 ) C27_=_C252( C27 C252 ) C27_=_C253( C27 C253 ) \nC27_=_C254( C27 C254 ) C27_=_C255( C27 C255 ) C27_=_C256( C27 C256 ) C27_=_C257( C27 C257 ) C27_=_C258( C27 C258 ) C27_=_C259( C27 C259 ) \nC29_=_C166( C29 C166 ) C29_=_C203( C29 C203 ) C29_=_C242( C29 C242 ) C29_=_C260( C29 C260 ) C29_=_C279( C29 C279 ) C29_=_C280( C29 C280 ) \nC29_=_C281( C29 C281 ) C29_=_C282( C29 C282 ) C29_=_C283( C29 C283 ) C29_=_C284( C29 C284 ) C29_=_C285( C29 C285 ) C29_=_C286( C29 C286 ) \nC29_=_C287( C29 C287 ) C29_=_C288( C29 C288 ) C29_=_C289( C29 C289 ) C29_=_C290( C29 C290 ) C29_=_C291( C29 C291 ) C29_=_C292( C29 C292 ) \nC29_=_C293( C29 C293 ) C29_=_C294( C29 C294 ) C29_=_C295( C29 C295 ) C29_=_C296( C29 C296 ) C29_=_C297( C29 C297 ) C46_=_C51( C46 C51 ) \nC46_=_C69( C46 C69 ) C46_=_C70( C46 C70 ) C46_=_C71( C46 C71 ) C46_=_C72( C46 C72 ) C46_=_C73( C46 C73 ) C46_=_C75( C46 C75 ) \nC46_=_C76( C46 C76 ) C46_=_C77( C46 C77 ) C46_=_C78( C46 C78 ) C46_=_C79( C46 C79 ) C46_=_C80( C46 C80 ) C46_=_C81( C46 C81 ) \nC46_=_C82( C46 C82 ) C46_=_C83( C46 C83 ) C46_=_C84( C46 C84 ) C46_=_C85( C46 C85 ) C46_=_C86( C46 C86 ) C46_=_C87( C46 C87 ) \nC46_=_C88( C46 C88 ) C46_=_C89( C46 C89 ) C46_=_C90( C46 C90 ) C46_=_C91( C46 C91 ) C46_=_C92( C46 C92 ) C51_=_C71( C51 C71</w:t>
      </w:r>
    </w:p>
    <w:p>
      <w:pPr>
        <w:pStyle w:val="PreformattedText"/>
        <w:bidi w:val="0"/>
        <w:spacing w:before="0" w:after="0"/>
        <w:jc w:val="left"/>
        <w:rPr/>
      </w:pPr>
      <w:r>
        <w:rPr/>
        <w:t xml:space="preserve"> </w:t>
      </w:r>
      <w:r>
        <w:rPr/>
        <w:t>) \nC51_=_C203( C51 C203 ) C51_=_C204( C51 C204 ) C51_=_C205( C51 C205 ) C51_=_C206( C51 C206 ) C51_=_C207( C51 C207 ) C51_=_C208( C51 C208 ) \nC51_=_C209( C51 C209 ) C51_=_C210( C51 C210 ) C51_=_C211( C51 C211 ) C51_=_C212( C51 C212 ) C51_=_C213( C51 C213 ) C51_=_C214( C51 C214 ) \nC51_=_C215( C51 C215 ) C51_=_C216( C51 C216 ) C51_=_C217( C51 C217 ) C51_=_C218( C51 C218 ) C51_=_C219( C51 C219 ) C51_=_C220( C51 C220 ) \nC51_=_C221( C51 C221 ) C51_=_C222( C51 C222 ) C51_=_C223( C51 C223 ) C69_=_C70( C69 C70 ) C69_=_C71( C69 C71 ) C69_=_C72( C69 C72 ) \nC69_=_C73( C69 C73 ) C69_=_C75( C69 C75 ) C69_=_C76( C69 C76 ) C69_=_C77( C69 C77 ) C69_=_C78( C69 C78 ) C69_=_C79( C69 C79 ) \nC69_=_C80( C69 C80 ) C69_=_C81( C69 C81 ) C69_=_C82( C69 C82 ) C69_=_C83( C69 C83 ) C69_=_C84( C69 C84 ) C69_=_C85( C69 C85 ) \nC69_=_C86( C69 C86 ) C69_=_C87( C69 C87 ) C69_=_C88( C69 C88 ) C69_=_C89( C69 C89 ) C69_=_C90( C69 C90 ) C69_=_C91( C69 C91 ) \nC69_=_C92( C69 C92 ) C69_=_C140( C69 C140 ) C70_=_C71( C70 C71 ) C70_=_C72( C70 C72 ) C70_=_C73( C70 C73 ) C70_=_C75( C70 C75 ) \nC70_=_C76( C70 C76 ) C70_=_C77( C70 C77 ) C70_=_C78( C70 C78 ) C70_=_C79( C70 C79 ) C70_=_C80( C70 C80 ) C70_=_C81( C70 C81 ) \nC70_=_C82( C70 C82 ) C70_=_C83( C70 C83 ) C70_=_C84( C70 C84 ) C70_=_C85( C70 C85 ) C70_=_C86( C70 C86 ) C70_=_C87( C70 C87 ) \nC70_=_C88( C70 C88 ) C70_=_C89( C70 C89 ) C70_=_C90( C70 C90 ) C70_=_C91( C70 C91 ) C70_=_C92( C70 C92 ) C70_=_C164( C70 C164 ) \nC70_=_C166( C70 C166 ) C71_=_C72( C71 C72 ) C71_=_C73( C71 C73 ) C71_=_C75( C71 C75 ) C71_=_C76( C71 C76 ) C71_=_C77( C71 C77 ) \nC71_=_C78( C71 C78 ) C71_=_C79( C71 C79 ) C71_=_C80( C71 C80 ) C71_=_C81( C71 C81 ) C71_=_C82( C71 C82 ) C71_=_C83( C71 C83 ) \nC71_=_C84( C71 C84 ) C71_=_C85( C71 C85 ) C71_=_C86( C71 C86 ) C71_=_C87( C71 C87 ) C71_=_C88( C71 C88 ) C71_=_C89( C71 C89 ) \nC71_=_C90( C71 C90 ) C71_=_C91( C71 C91 ) C71_=_C92( C71 C92 ) C71_=_C203( C71 C203 ) C71_=_C204( C71 C204 ) C71_=_C205( C71 C205 ) \nC71_=_C206( C71 C206 ) C71_=_C207( C71 C207 ) C71_=_C208( C71 C208 ) C71_=_C209( C71 C209 ) C71_=_C210( C71 C210 ) C71_=_C211( C71 C211 ) \nC71_=_C212( C71 C212 ) C71_=_C213( C71 C213 ) C71_=_C214( C71 C214 ) C71_=_C215( C71 C215 ) C71_=_C216( C71 C216 ) C71_=_C217( C71 C217 ) \nC71_=_C218( C71 C218 ) C71_=_C219( C71 C219 ) C71_=_C220( C71 C220 ) C71_=_C221( C71 C221 ) C71_=_C222( C71 C222 ) C71_=_C223( C71 C223 ) \nC72_=_C73( C72 C73 ) C72_=_C75( C72 C75 ) C72_=_C76( C72 C76 ) C72_=_C77( C72 C77 ) C72_=_C78( C72 C78 ) C72_=_C79( C72 C79 ) \nC72_=_C80( C72 C80 ) C72_=_C81( C72 C81 ) C72_=_C82( C72 C82 ) C72_=_C83( C72 C83 ) C72_=_C84( C72 C84 ) C72_=_C85( C72 C85 ) \nC72_=_C86( C72 C86 ) C72_=_C87( C72 C87 ) C72_=_C88( C72 C88 ) C72_=_C89( C72 C89 ) C72_=_C90( C72 C90 ) C72_=_C91( C72 C91 ) \nC72_=_C92( C72 C92 ) C72_=_C140( C72 C140 ) C72_=_C164( C72 C164 ) C72_=_C241( C72 C241 ) C72_=_C242( C72 C242 ) C72_=_C243( C72 C243 ) \nC72_=_C244( C72 C244 ) C72_=_C245( C72 C245 ) C72_=_C246( C72 C246 ) C72_=_C247( C72 C247 ) C72_=_C248( C72 C248 ) C72_=_C249( C72 C249 ) \nC72_=_C250( C72 C250 ) C72_=_C251( C72 C251 ) C72_=_C252( C72 C252 ) C72_=_C253( C72 C253 ) C72_=_C254( C72 C254 ) C72_=_C255( C72 C255 ) \nC72_=_C256( C72 C256 ) C72_=_C257( C72 C257 ) C72_=_C258( C72 C258 ) C72_=_C259( C72 C259 ) C73_=_C75( C73 C75 ) C73_=_C76( C73 C76 ) \nC73_=_C77( C73 C77 ) C73_=_C78( C73 C78 ) C73_=_C79( C73 C79 ) C73_=_C80( C73 C80 ) C73_=_C81( C73 C81 ) C73_=_C82( C73 C82 ) \nC73_=_C83( C73 C83 ) C73_=_C84( C73 C84 ) C73_=_C85( C73 C85 ) C73_=_C86( C73 C86 ) C73_=_C87( C73 C87 ) C73_=_C88( C73 C88 ) \nC73_=_C89( C73 C89 ) C73_=_C90( C73 C90 ) C73_=_C91( C73 C91 ) C73_=_C92( C73 C92 ) C73_=_C241( C73 C241 ) C73_=_C260( C73 C260 ) \nC75_=_C76( C75 C76 ) C75_=_C77( C75 C77 ) C75_=_C78( C75 C78 ) C75_=_C79( C75 C79 ) C75_=_C80( C75 C80 ) C75_=_C81( C75 C81 ) \nC75_=_C82( C75 C82 ) C75_=_C83( C75 C83 ) C75_=_C84( C75 C84 ) C75_=_C85( C75 C85 ) C75_=_C86( C75 C86 ) C75_=_C87( C75 C87 ) \nC75_=_C88( C75 C88 ) C75_=_C89( C75 C89 ) C75_=_C90( C75 C90 ) C75_=_C91( C75 C91 ) C75_=_C92( C75 C92 ) C75_=_C204( C75 C204 ) \nC76_=_C77( C76 C77 ) C76_=_C78( C76 C78 ) C76_=_C79( C76 C79 ) C76_=_C80( C76 C80 ) C76_=_C81( C76 C81 ) C76_=_C82( C76 C82 ) \nC76_=_C83( C76 C83 ) C76_=_C84( C76 C84 ) C76_=_C85( C76 C85 ) C76_=_C86( C76 C86 ) C76_=_C87( C76 C87 ) C76_=_C88( C76 C88 ) \nC76_=_C89( C76 C89 ) C76_=_C90( C76 C90 ) C76_=_C91( C76 C91 ) C76_=_C92( C76 C92 ) C76_=_C243( C76 C243 ) C77_=_C78( C77 C78 ) \nC77_=_C79( C77 C79 ) C77_=_C80( C77 C80 ) C77_=_C81( C77 C81 ) C77_=_C82( C77 C82 ) C77_=_C83( C77 C83 ) C77_=_C84( C77 C84 ) \nC77_=_C85( C77 C85 ) C77_=_C86( C77 C86 ) C77_=_C87( C77 C87 ) C77_=_C88( C77 C88 ) C77_=_C89( C77 C89 ) C77_=_C90( C77 C90 ) \nC77_=_C91( C77 C91 ) C77_=_C92( C77 C92 ) C77_=_C205( C77 C205 ) C77_=_C244( C77 C244 ) C77_=_C279( C77 C279 ) C78_=_C79( C78 C79 ) \nC78_=_C80( C78 C80 ) C78_=_C81( C78 C81 ) C78_=_C82( C78 C82 ) C78_=_C83( C78 C83 ) C78_=_C84( C78 C84 ) C78_=_C85( C78 C85 ) \nC78_=_C86( C78 C86 ) C78_=_C87( C78 C87 ) C78_=_C88( C78 C88 ) C78_=_C89( C78 C89 ) C78_=_C90( C78 C90 ) C78_=_C91( C78 C91 ) \nC78_=_C92( C78 C92 ) C78_=_C206( C78 C206 ) C79_=_C80( C79 C80 ) C79_=_C81( C79 C81 ) C79_=_C82( C79 C82 ) C79_=_C83( C79 C83 ) \nC79_=_C84( C79 C84 ) C79_=_C85( C79 C85 ) C79_=_C86( C79 C86 ) C79_=_C87( C79 C87 ) C79_=_C88( C79 C88 ) C79_=_C89( C79 C89 ) \nC79_=_C90( C79 C90 ) C79_=_C91( C79 C91 ) C79_=_C92( C79 C92 ) C79_=_C208( C79 C208 ) C79_=_C246( C79 C246 ) C79_=_C282( C79 C282 ) \nC80_=_C81( C80 C81 ) C80_=_C82( C80 C82 ) C80_=_C83( C80 C83 ) C80_=_C84( C80 C84 ) C80_=_C85( C80 C85 ) C80_=_C86( C80 C86 ) \nC80_=_C87( C80 C87 ) C80_=_C88( C80 C88 ) C80_=_C89( C80 C89 ) C80_=_C90( C80 C90 ) C80_=_C91( C80 C91 ) C80_=_C92( C80 C92 ) \nC80_=_C211( C80 C211 ) C81_=_C82( C81 C82 ) C81_=_C83( C81 C83 ) C81_=_C84( C81 C84 ) C81_=_C85( C81 C85 ) C81_=_C86( C81 C86 ) \nC81_=_C87( C81 C87 ) C81_=_C88( C81 C88 ) C81_=_C89( C81 C89 ) C81_=_C90( C81 C90 ) C81_=_C91( C81 C91 ) C81_=_C92( C81 C92 ) \nC81_=_C248( C81 C248 ) C82_=_C83( C82 C83 ) C82_=_C84( C82 C84 ) C82_=_C85( C82 C85 ) C82_=_C86( C82 C86 ) C82_=_C87( C82 C87 ) \nC82_=_C88( C82 C88 ) C82_=_C89( C82 C89 ) C82_=_C90( C82 C90 ) C82_=_C91( C82 C91 ) C82_=_C92( C82 C92 ) C82_=_C249( C82 C249 ) \nC83_=_C84( C83 C84 ) C83_=_C85( C83 C85 ) C83_=_C86( C83 C86 ) C83_=_C87( C83 C87 ) C83_=_C88( C83 C88 ) C83_=_C89( C83 C89 ) \nC83_=_C90( C83 C90 ) C83_=_C91( C83 C91 ) C83_=_C92( C83 C92 ) C83_=_C214( C83 C214 ) C84_=_C85( C84 C85 ) C84_=_C86( C84 C86 ) \nC84_=_C87( C84 C87 ) C84_=_C88( C84 C88 ) C84_=_C89( C84 C89 ) C84_=_C90( C84 C90 ) C84_=_C91( C84 C91 ) C84_=_C92( C84 C92 ) \nC84_=_C251( C84 C251 ) C85_=_C86( C85 C86 ) C85_=_C87( C85 C87 ) C85_=_C88( C85 C88 ) C85_=_C89( C85 C89 ) C85_=_C90( C85 C90 ) \nC85_=_C91( C85 C91 ) C85_=_C92( C85 C92 ) C85_=_C216( C85 C216 ) C85_=_C252( C85 C252 ) C85_=_C290( C85 C290 ) C86_=_C87( C86 C87 ) \nC86_=_C88( C86 C88 ) C86_=_C89( C86 C89 ) C86_=_C90( C86 C90 ) C86_=_C91( C86 C91 ) C86_=_C92( C86 C92 ) C86_=_C218( C86 C218 ) \nC86_=_C253( C86 C253 ) C86_=_C292( C86 C292 ) C87_=_C88( C87 C88 ) C87_=_C89( C87 C89 ) C87_=_C90( C87 C90 ) C87_=_C91( C87 C91 ) \nC87_=_C92( C87 C92 ) C87_=_C219( C87 C219 ) C88_=_C89( C88 C89 ) C88_=_C90( C88 C90 ) C88_=_C91( C88 C91 ) C88_=_C92( C88 C92 ) \nC88_=_C220( C88 C220 ) C88_=_C254( C88 C254 ) C88_=_C293( C88 C293 ) C89_=_C90( C89 C90 ) C89_=_C91( C89 C91 ) C89_=_C92( C89 C92 ) \nC89_=_C221( C89 C221 ) C89_=_C255( C89 C255 ) C89_=_C294( C89 C294 ) C90_=_C91( C90 C91 ) C90_=_C92( C90 C92 ) C90_=_C256( C90 C256 ) \nC91_=_C92( C91 C92 ) C91_=_C223( C91 C223 ) C92_=_C258( C92 C258 ) C140_=_C164( C140 C164 ) C140_=_C241( C140 C241 ) C140_=_C242( C140 C242 ) \nC140_=_C243( C140 C243 ) C140_=_C244( C140 C244 ) C140_=_C245( C140 C245 ) C140_=_C246( C140 C246 ) C140_=_C247( C140 C247 ) C140_=_C248( C140 C248 ) \nC140_=_C249( C140 C249 ) C140_=_C250( C140 C250 ) C140_=_C251( C140 C251 ) C140_=_C252( C140 C252 ) C140_=_C253( C140 C253 ) C140_=_C254( C140 C254 ) \nC140_=_C255( C140 C255 ) C140_=_C256( C140 C256 ) C140_=_C257( C140 C257 ) C140_=_C258( C140 C258 ) C140_=_C259( C140 C259 ) C164_=_C166( C164 C166 ) \nC164_=_C241( C164 C241 ) C164_=_C242( C164 C242 ) C164_=_C243( C164 C243 ) C164_=_C244( C164 C244 ) C164_=_C245( C164 C245 ) C164_=_C246( C164 C246 ) \nC164_=_C247( C164 C247 ) C164_=_C248( C164 C248 ) C164_=_C249( C164 C249 ) C164_=_C250( C164 C250 ) C164_=_C251( C164 C251 ) C164_=_C252( C164 C252 ) \nC164_=_C253( C164 C253 ) C164_=_C254( C164 C254 ) C164_=_C255( C164 C255 ) C164_=_C256( C164 C256 ) C164_=_C257( C164 C257 ) C164_=_C258( C164 C258 ) \nC164_=_C259( C164 C259 ) C166_=_C203( C166 C203 ) C166_=_C242( C166 C242 ) C166_=_C260( C166 C260 ) C166_=_C279( C166 C279 ) C166_=_C280( C166 C280 ) \nC166_=_C281( C166 C281 ) C166_=_C282( C166 C282 ) C166_=_C283( C166 C283 ) C166_=_C284( C166 C284 ) C166_=_C285( C166 C285 ) C166_=_C286( C166 C286 ) \nC166_=_C287( C166 C287 ) C166_=_C288( C166 C288 ) C166_=_C289( C166 C289 ) C166_=_C290( C166 C290 ) C166_=_C291( C166 C291 ) C166_=_C292( C166 C292 ) \nC166_=_C293( C166 C293 ) C166_=_C294( C166 C294 ) C166_=_C295( C166 C295 ) C166_=_C296( C166 C296 ) C166_=_C297( C166 C297 ) C203_=_C204( C203 C204 ) \nC203_=_C205( C203 C205 ) C203_=_C206( C203 C206 ) C203_=_C207( C203 C207 ) C203_=_C208( C203 C208 ) C203_=_C209( C203 C209 ) C203_=_C210( C203 C210 ) \nC203_=_C211( C203 C211 ) C203_=_C212( C203 C212 ) C203_=_C213( C203 C213 ) C203_=_C214( C203 C214 ) C203_=_C215( C203 C215 ) C203_=_C216( C203 C216 ) \nC203_=_C217( C203 C217 ) C203_=_C218( C203 C218 ) C203_=_C219( C203 C219 ) C203_=_C220( C203 C220 ) C203_=_C221( C203 C221 ) C203_=_C222( C203 C222 ) \nC203_=_C223( C203 C223 ) C203_=_C242( C203 C242 ) C203_=_C260( C203 C260 ) C203_=_C279( C203 C279 ) C203_=_C280( C203 C280 ) C203_=_C281( C203 C281 ) \nC203_=_C282(</w:t>
      </w:r>
    </w:p>
    <w:p>
      <w:pPr>
        <w:pStyle w:val="PreformattedText"/>
        <w:bidi w:val="0"/>
        <w:spacing w:before="0" w:after="0"/>
        <w:jc w:val="left"/>
        <w:rPr/>
      </w:pPr>
      <w:r>
        <w:rPr/>
        <w:t xml:space="preserve"> </w:t>
      </w:r>
      <w:r>
        <w:rPr/>
        <w:t>C203 C282 ) C203_=_C283( C203 C283 ) C203_=_C284( C203 C284 ) C203_=_C285( C203 C285 ) C203_=_C286( C203 C286 ) C203_=_C287( C203 C287 ) \nC203_=_C288( C203 C288 ) C203_=_C289( C203 C289 ) C203_=_C290( C203 C290 ) C203_=_C291( C203 C291 ) C203_=_C292( C203 C292 ) C203_=_C293( C203 C293 ) \nC203_=_C294( C203 C294 ) C203_=_C295( C203 C295 ) C203_=_C296( C203 C296 ) C203_=_C297( C203 C297 ) C204_=_C205( C204 C205 ) C204_=_C206( C204 C206 ) \nC204_=_C207( C204 C207 ) C204_=_C208( C204 C208 ) C204_=_C209( C204 C209 ) C204_=_C210( C204 C210 ) C204_=_C211( C204 C211 ) C204_=_C212( C204 C212 ) \nC204_=_C213( C204 C213 ) C204_=_C214( C204 C214 ) C204_=_C215( C204 C215 ) C204_=_C216( C204 C216 ) C204_=_C217( C204 C217 ) C204_=_C218( C204 C218 ) \nC204_=_C219( C204 C219 ) C204_=_C220( C204 C220 ) C204_=_C221( C204 C221 ) C204_=_C222( C204 C222 ) C204_=_C223( C204 C223 ) C205_=_C206( C205 C206 ) \nC205_=_C207( C205 C207 ) C205_=_C208( C205 C208 ) C205_=_C209( C205 C209 ) C205_=_C210( C205 C210 ) C205_=_C211( C205 C211 ) C205_=_C212( C205 C212 ) \nC205_=_C213( C205 C213 ) C205_=_C214( C205 C214 ) C205_=_C215( C205 C215 ) C205_=_C216( C205 C216 ) C205_=_C217( C205 C217 ) C205_=_C218( C205 C218 ) \nC205_=_C219( C205 C219 ) C205_=_C220( C205 C220 ) C205_=_C221( C205 C221 ) C205_=_C222( C205 C222 ) C205_=_C223( C205 C223 ) C205_=_C244( C205 C244 ) \nC205_=_C279( C205 C279 ) C206_=_C207( C206 C207 ) C206_=_C208( C206 C208 ) C206_=_C209( C206 C209 ) C206_=_C210( C206 C210 ) C206_=_C211( C206 C211 ) \nC206_=_C212( C206 C212 ) C206_=_C213( C206 C213 ) C206_=_C214( C206 C214 ) C206_=_C215( C206 C215 ) C206_=_C216( C206 C216 ) C206_=_C217( C206 C217 ) \nC206_=_C218( C206 C218 ) C206_=_C219( C206 C219 ) C206_=_C220( C206 C220 ) C206_=_C221( C206 C221 ) C206_=_C222( C206 C222 ) C206_=_C223( C206 C223 ) \nC207_=_C208( C207 C208 ) C207_=_C209( C207 C209 ) C207_=_C210( C207 C210 ) C207_=_C211( C207 C211 ) C207_=_C212( C207 C212 ) C207_=_C213( C207 C213 ) \nC207_=_C214( C207 C214 ) C207_=_C215( C207 C215 ) C207_=_C216( C207 C216 ) C207_=_C217( C207 C217 ) C207_=_C218( C207 C218 ) C207_=_C219( C207 C219 ) \nC207_=_C220( C207 C220 ) C207_=_C221( C207 C221 ) C207_=_C222( C207 C222 ) C207_=_C223( C207 C223 ) C207_=_C281( C207 C281 ) C208_=_C209( C208 C209 ) \nC208_=_C210( C208 C210 ) C208_=_C211( C208 C211 ) C208_=_C212( C208 C212 ) C208_=_C213( C208 C213 ) C208_=_C214( C208 C214 ) C208_=_C215( C208 C215 ) \nC208_=_C216( C208 C216 ) C208_=_C217( C208 C217 ) C208_=_C218( C208 C218 ) C208_=_C219( C208 C219 ) C208_=_C220( C208 C220 ) C208_=_C221( C208 C221 ) \nC208_=_C222( C208 C222 ) C208_=_C223( C208 C223 ) C208_=_C246( C208 C246 ) C208_=_C282( C208 C282 ) C209_=_C210( C209 C210 ) C209_=_C211( C209 C211 ) \nC209_=_C212( C209 C212 ) C209_=_C213( C209 C213 ) C209_=_C214( C209 C214 ) C209_=_C215( C209 C215 ) C209_=_C216( C209 C216 ) C209_=_C217( C209 C217 ) \nC209_=_C218( C209 C218 ) C209_=_C219( C209 C219 ) C209_=_C220( C209 C220 ) C209_=_C221( C209 C221 ) C209_=_C222( C209 C222 ) C209_=_C223( C209 C223 ) \nC209_=_C283( C209 C283 ) C210_=_C211( C210 C211 ) C210_=_C212( C210 C212 ) C210_=_C213( C210 C213 ) C210_=_C214( C210 C214 ) C210_=_C215( C210 C215 ) \nC210_=_C216( C210 C216 ) C210_=_C217( C210 C217 ) C210_=_C218( C210 C218 ) C210_=_C219( C210 C219 ) C210_=_C220( C210 C220 ) C210_=_C221( C210 C221 ) \nC210_=_C222( C210 C222 ) C210_=_C223( C210 C223 ) C210_=_C284( C210 C284 ) C211_=_C212( C211 C212 ) C211_=_C213( C211 C213 ) C211_=_C214( C211 C214 ) \nC211_=_C215( C211 C215 ) C211_=_C216( C211 C216 ) C211_=_C217( C211 C217 ) C211_=_C218( C211 C218 ) C211_=_C219( C211 C219 ) C211_=_C220( C211 C220 ) \nC211_=_C221( C211 C221 ) C211_=_C222( C211 C222 ) C211_=_C223( C211 C223 ) C212_=_C213( C212 C213 ) C212_=_C214( C212 C214 ) C212_=_C215( C212 C215 ) \nC212_=_C216( C212 C216 ) C212_=_C217( C212 C217 ) C212_=_C218( C212 C218 ) C212_=_C219( C212 C219 ) C212_=_C220( C212 C220 ) C212_=_C221( C212 C221 ) \nC212_=_C222( C212 C222 ) C212_=_C223( C212 C223 ) C212_=_C286( C212 C286 ) C213_=_C214( C213 C214 ) C213_=_C215( C213 C215 ) C213_=_C216( C213 C216 ) \nC213_=_C217( C213 C217 ) C213_=_C218( C213 C218 ) C213_=_C219( C213 C219 ) C213_=_C220( C213 C220 ) C213_=_C221( C213 C221 ) C213_=_C222( C213 C222 ) \nC213_=_C223( C213 C223 ) C213_=_C287( C213 C287 ) C214_=_C215( C214 C215 ) C214_=_C216( C214 C216 ) C214_=_C217( C214 C217 ) C214_=_C218( C214 C218 ) \nC214_=_C219( C214 C219 ) C214_=_C220( C214 C220 ) C214_=_C221( C214 C221 ) C214_=_C222( C214 C222 ) C214_=_C223( C214 C223 ) C215_=_C216( C215 C216 ) \nC215_=_C217( C215 C217 ) C215_=_C218( C215 C218 ) C215_=_C219( C215 C219 ) C215_=_C220( C215 C220 ) C215_=_C221( C215 C221 ) C215_=_C222( C215 C222 ) \nC215_=_C223( C215 C223 ) C215_=_C289( C215 C289 ) C216_=_C217( C216 C217 ) C216_=_C218( C216 C218 ) C216_=_C219( C216 C219 ) C216_=_C220( C216 C220 ) \nC216_=_C221( C216 C221 ) C216_=_C222( C216 C222 ) C216_=_C223( C216 C223 ) C216_=_C252( C216 C252 ) C216_=_C290( C216 C290 ) C217_=_C218( C217 C218 ) \nC217_=_C219( C217 C219 ) C217_=_C220( C217 C220 ) C217_=_C221( C217 C221 ) C217_=_C222( C217 C222 ) C217_=_C223( C217 C223 ) C217_=_C291( C217 C291 ) \nC218_=_C219( C218 C219 ) C218_=_C220( C218 C220 ) C218_=_C221( C218 C221 ) C218_=_C222( C218 C222 ) C218_=_C223( C218 C223 ) C218_=_C253( C218 C253 ) \nC218_=_C292( C218 C292 ) C219_=_C220( C219 C220 ) C219_=_C221( C219 C221 ) C219_=_C222( C219 C222 ) C219_=_C223( C219 C223 ) C220_=_C221( C220 C221 ) \nC220_=_C222( C220 C222 ) C220_=_C223( C220 C223 ) C220_=_C254( C220 C254 ) C220_=_C293( C220 C293 ) C221_=_C222( C221 C222 ) C221_=_C223( C221 C223 ) \nC221_=_C255( C221 C255 ) C221_=_C294( C221 C294 ) C222_=_C223( C222 C223 ) C222_=_C296( C222 C296 ) C241_=_C242( C241 C242 ) C241_=_C243( C241 C243 ) \nC241_=_C244( C241 C244 ) C241_=_C245( C241 C245 ) C241_=_C246( C241 C246 ) C241_=_C247( C241 C247 ) C241_=_C248( C241 C248 ) C241_=_C249( C241 C249 ) \nC241_=_C250( C241 C250 ) C241_=_C251( C241 C251 ) C241_=_C252( C241 C252 ) C241_=_C253( C241 C253 ) C241_=_C254( C241 C254 ) C241_=_C255( C241 C255 ) \nC241_=_C256( C241 C256 ) C241_=_C257( C241 C257 ) C241_=_C258( C241 C258 ) C241_=_C259( C241 C259 ) C241_=_C260( C241 C260 ) C242_=_C243( C242 C243 ) \nC242_=_C244( C242 C244 ) C242_=_C245( C242 C245 ) C242_=_C246( C242 C246 ) C242_=_C247( C242 C247 ) C242_=_C248( C242 C248 ) C242_=_C249( C242 C249 ) \nC242_=_C250( C242 C250 ) C242_=_C251( C242 C251 ) C242_=_C252( C242 C252 ) C242_=_C253( C242 C253 ) C242_=_C254( C242 C254 ) C242_=_C255( C242 C255 ) \nC242_=_C256( C242 C256 ) C242_=_C257( C242 C257 ) C242_=_C258( C242 C258 ) C242_=_C259( C242 C259 ) C242_=_C260( C242 C260 ) C242_=_C279( C242 C279 ) \nC242_=_C280( C242 C280 ) C242_=_C281( C242 C281 ) C242_=_C282( C242 C282 ) C242_=_C283( C242 C283 ) C242_=_C284( C242 C284 ) C242_=_C285( C242 C285 ) \nC242_=_C286( C242 C286 ) C242_=_C287( C242 C287 ) C242_=_C288( C242 C288 ) C242_=_C289( C242 C289 ) C242_=_C290( C242 C290 ) C242_=_C291( C242 C291 ) \nC242_=_C292( C242 C292 ) C242_=_C293( C242 C293 ) C242_=_C294( C242 C294 ) C242_=_C295( C242 C295 ) C242_=_C296( C242 C296 ) C242_=_C297( C242 C297 ) \nC243_=_C244( C243 C244 ) C243_=_C245( C243 C245 ) C243_=_C246( C243 C246 ) C243_=_C247( C243 C247 ) C243_=_C248( C243 C248 ) C243_=_C249( C243 C249 ) \nC243_=_C250( C243 C250 ) C243_=_C251( C243 C251 ) C243_=_C252( C243 C252 ) C243_=_C253( C243 C253 ) C243_=_C254( C243 C254 ) C243_=_C255( C243 C255 ) \nC243_=_C256( C243 C256 ) C243_=_C257( C243 C257 ) C243_=_C258( C243 C258 ) C243_=_C259( C243 C259 ) C244_=_C245( C244 C245 ) C244_=_C246( C244 C246 ) \nC244_=_C247( C244 C247 ) C244_=_C248( C244 C248 ) C244_=_C249( C244 C249 ) C244_=_C250( C244 C250 ) C244_=_C251( C244 C251 ) C244_=_C252( C244 C252 ) \nC244_=_C253( C244 C253 ) C244_=_C254( C244 C254 ) C244_=_C255( C244 C255 ) C244_=_C256( C244 C256 ) C244_=_C257( C244 C257 ) C244_=_C258( C244 C258 ) \nC244_=_C259( C244 C259 ) C244_=_C279( C244 C279 ) C245_=_C246( C245 C246 ) C245_=_C247( C245 C247 ) C245_=_C248( C245 C248 ) C245_=_C249( C245 C249 ) \nC245_=_C250( C245 C250 ) C245_=_C251( C245 C251 ) C245_=_C252( C245 C252 ) C245_=_C253( C245 C253 ) C245_=_C254( C245 C254 ) C245_=_C255( C245 C255 ) \nC245_=_C256( C245 C256 ) C245_=_C257( C245 C257 ) C245_=_C258( C245 C258 ) C245_=_C259( C245 C259 ) C245_=_C280( C245 C280 ) C246_=_C247( C246 C247 ) \nC246_=_C248( C246 C248 ) C246_=_C249( C246 C249 ) C246_=_C250( C246 C250 ) C246_=_C251( C246 C251 ) C246_=_C252( C246 C252 ) C246_=_C253( C246 C253 ) \nC246_=_C254( C246 C254 ) C246_=_C255( C246 C255 ) C246_=_C256( C246 C256 ) C246_=_C257( C246 C257 ) C246_=_C258( C246 C258 ) C246_=_C259( C246 C259 ) \nC246_=_C282( C246 C282 ) C247_=_C248( C247 C248 ) C247_=_C249( C247 C249 ) C247_=_C250( C247 C250 ) C247_=_C251( C247 C251 ) C247_=_C252( C247 C252 ) \nC247_=_C253( C247 C253 ) C247_=_C254( C247 C254 ) C247_=_C255( C247 C255 ) C247_=_C256( C247 C256 ) C247_=_C257( C247 C257 ) C247_=_C258( C247 C258 ) \nC247_=_C259( C247 C259 ) C247_=_C285( C247 C285 ) C248_=_C249( C248 C249 ) C248_=_C250( C248 C250 ) C248_=_C251( C248 C251 ) C248_=_C252( C248 C252 ) \nC248_=_C253( C248 C253 ) C248_=_C254( C248 C254 ) C248_=_C255( C248 C255 ) C248_=_C256( C248 C256 ) C248_=_C257( C248 C257 ) C248_=_C258( C248 C258 ) \nC248_=_C259( C248 C259 ) C249_=_C250( C249 C250 ) C249_=_C251( C249 C251 ) C249_=_C252( C249 C252 ) C249_=_C253( C249 C253 ) C249_=_C254( C249 C254 ) \nC249_=_C255( C249 C255 ) C249_=_C256( C249 C256 ) C249_=_C257( C249 C257 ) C249_=_C258( C249 C258 ) C249_=_C259( C249 C259 ) C250_=_C251( C250 C251 ) \nC250_=_C252( C250 C252 ) C250_=_C253( C250 C253 ) C250_=_C254( C250 C254 ) C250_=_C255( C250 C255 ) C250_=_C256( C250 C256 ) C250_=_C257( C250 C257 ) \nC250_=_C258( C250 C258 ) C250_=_C259( C250 C259 ) C250_=_C288( C250 C288 ) C251_=_C252( C251 C252 ) C251_=_C253( C251 C253 ) C251_=_C254( C251 C254 ) \nC251_=_C255( C251 C255 ) C251_=_C256(</w:t>
      </w:r>
    </w:p>
    <w:p>
      <w:pPr>
        <w:pStyle w:val="PreformattedText"/>
        <w:bidi w:val="0"/>
        <w:spacing w:before="0" w:after="0"/>
        <w:jc w:val="left"/>
        <w:rPr/>
      </w:pPr>
      <w:r>
        <w:rPr/>
        <w:t xml:space="preserve"> </w:t>
      </w:r>
      <w:r>
        <w:rPr/>
        <w:t>C251 C256 ) C251_=_C257( C251 C257 ) C251_=_C258( C251 C258 ) C251_=_C259( C251 C259 ) C252_=_C253( C252 C253 ) \nC252_=_C254( C252 C254 ) C252_=_C255( C252 C255 ) C252_=_C256( C252 C256 ) C252_=_C257( C252 C257 ) C252_=_C258( C252 C258 ) C252_=_C259( C252 C259 ) \nC252_=_C290( C252 C290 ) C253_=_C254( C253 C254 ) C253_=_C255( C253 C255 ) C253_=_C256( C253 C256 ) C253_=_C257( C253 C257 ) C253_=_C258( C253 C258 ) \nC253_=_C259( C253 C259 ) C253_=_C292( C253 C292 ) C254_=_C255( C254 C255 ) C254_=_C256( C254 C256 ) C254_=_C257( C254 C257 ) C254_=_C258( C254 C258 ) \nC254_=_C259( C254 C259 ) C254_=_C293( C254 C293 ) C255_=_C256( C255 C256 ) C255_=_C257( C255 C257 ) C255_=_C258( C255 C258 ) C255_=_C259( C255 C259 ) \nC255_=_C294( C255 C294 ) C256_=_C257( C256 C257 ) C256_=_C258( C256 C258 ) C256_=_C259( C256 C259 ) C257_=_C258( C257 C258 ) C257_=_C259( C257 C259 ) \nC257_=_C295( C257 C295 ) C258_=_C259( C258 C259 ) C259_=_C297( C259 C297 ) C260_=_C279( C260 C279 ) C260_=_C280( C260 C280 ) C260_=_C281( C260 C281 ) \nC260_=_C282( C260 C282 ) C260_=_C283( C260 C283 ) C260_=_C284( C260 C284 ) C260_=_C285( C260 C285 ) C260_=_C286( C260 C286 ) C260_=_C287( C260 C287 ) \nC260_=_C288( C260 C288 ) C260_=_C289( C260 C289 ) C260_=_C290( C260 C290 ) C260_=_C291( C260 C291 ) C260_=_C292( C260 C292 ) C260_=_C293( C260 C293 ) \nC260_=_C294( C260 C294 ) C260_=_C295( C260 C295 ) C260_=_C296( C260 C296 ) C260_=_C297( C260 C297 ) C279_=_C280( C279 C280 ) C279_=_C281( C279 C281 ) \nC279_=_C282( C279 C282 ) C279_=_C283( C279 C283 ) C279_=_C284( C279 C284 ) C279_=_C285( C279 C285 ) C279_=_C286( C279 C286 ) C279_=_C287( C279 C287 ) \nC279_=_C288( C279 C288 ) C279_=_C289( C279 C289 ) C279_=_C290( C279 C290 ) C279_=_C291( C279 C291 ) C279_=_C292( C279 C292 ) C279_=_C293( C279 C293 ) \nC279_=_C294( C279 C294 ) C279_=_C295( C279 C295 ) C279_=_C296( C279 C296 ) C279_=_C297( C279 C297 ) C280_=_C281( C280 C281 ) C280_=_C282( C280 C282 ) \nC280_=_C283( C280 C283 ) C280_=_C284( C280 C284 ) C280_=_C285( C280 C285 ) C280_=_C286( C280 C286 ) C280_=_C287( C280 C287 ) C280_=_C288( C280 C288 ) \nC280_=_C289( C280 C289 ) C280_=_C290( C280 C290 ) C280_=_C291( C280 C291 ) C280_=_C292( C280 C292 ) C280_=_C293( C280 C293 ) C280_=_C294( C280 C294 ) \nC280_=_C295( C280 C295 ) C280_=_C296( C280 C296 ) C280_=_C297( C280 C297 ) C281_=_C282( C281 C282 ) C281_=_C283( C281 C283 ) C281_=_C284( C281 C284 ) \nC281_=_C285( C281 C285 ) C281_=_C286( C281 C286 ) C281_=_C287( C281 C287 ) C281_=_C288( C281 C288 ) C281_=_C289( C281 C289 ) C281_=_C290( C281 C290 ) \nC281_=_C291( C281 C291 ) C281_=_C292( C281 C292 ) C281_=_C293( C281 C293 ) C281_=_C294( C281 C294 ) C281_=_C295( C281 C295 ) C281_=_C296( C281 C296 ) \nC281_=_C297( C281 C297 ) C282_=_C283( C282 C283 ) C282_=_C284( C282 C284 ) C282_=_C285( C282 C285 ) C282_=_C286( C282 C286 ) C282_=_C287( C282 C287 ) \nC282_=_C288( C282 C288 ) C282_=_C289( C282 C289 ) C282_=_C290( C282 C290 ) C282_=_C291( C282 C291 ) C282_=_C292( C282 C292 ) C282_=_C293( C282 C293 ) \nC282_=_C294( C282 C294 ) C282_=_C295( C282 C295 ) C282_=_C296( C282 C296 ) C282_=_C297( C282 C297 ) C283_=_C284( C283 C284 ) C283_=_C285( C283 C285 ) \nC283_=_C286( C283 C286 ) C283_=_C287( C283 C287 ) C283_=_C288( C283 C288 ) C283_=_C289( C283 C289 ) C283_=_C290( C283 C290 ) C283_=_C291( C283 C291 ) \nC283_=_C292( C283 C292 ) C283_=_C293( C283 C293 ) C283_=_C294( C283 C294 ) C283_=_C295( C283 C295 ) C283_=_C296( C283 C296 ) C283_=_C297( C283 C297 ) \nC284_=_C285( C284 C285 ) C284_=_C286( C284 C286 ) C284_=_C287( C284 C287 ) C284_=_C288( C284 C288 ) C284_=_C289( C284 C289 ) C284_=_C290( C284 C290 ) \nC284_=_C291( C284 C291 ) C284_=_C292( C284 C292 ) C284_=_C293( C284 C293 ) C284_=_C294( C284 C294 ) C284_=_C295( C284 C295 ) C284_=_C296( C284 C296 ) \nC284_=_C297( C284 C297 ) C285_=_C286( C285 C286 ) C285_=_C287( C285 C287 ) C285_=_C288( C285 C288 ) C285_=_C289( C285 C289 ) C285_=_C290( C285 C290 ) \nC285_=_C291( C285 C291 ) C285_=_C292( C285 C292 ) C285_=_C293( C285 C293 ) C285_=_C294( C285 C294 ) C285_=_C295( C285 C295 ) C285_=_C296( C285 C296 ) \nC285_=_C297( C285 C297 ) C286_=_C287( C286 C287 ) C286_=_C288( C286 C288 ) C286_=_C289( C286 C289 ) C286_=_C290( C286 C290 ) C286_=_C291( C286 C291 ) \nC286_=_C292( C286 C292 ) C286_=_C293( C286 C293 ) C286_=_C294( C286 C294 ) C286_=_C295( C286 C295 ) C286_=_C296( C286 C296 ) C286_=_C297( C286 C297 ) \nC287_=_C288( C287 C288 ) C287_=_C289( C287 C289 ) C287_=_C290( C287 C290 ) C287_=_C291( C287 C291 ) C287_=_C292( C287 C292 ) C287_=_C293( C287 C293 ) \nC287_=_C294( C287 C294 ) C287_=_C295( C287 C295 ) C287_=_C296( C287 C296 ) C287_=_C297( C287 C297 ) C288_=_C289( C288 C289 ) C288_=_C290( C288 C290 ) \nC288_=_C291( C288 C291 ) C288_=_C292( C288 C292 ) C288_=_C293( C288 C293 ) C288_=_C294( C288 C294 ) C288_=_C295( C288 C295 ) C288_=_C296( C288 C296 ) \nC288_=_C297( C288 C297 ) C289_=_C290( C289 C290 ) C289_=_C291( C289 C291 ) C289_=_C292( C289 C292 ) C289_=_C293( C289 C293 ) C289_=_C294( C289 C294 ) \nC289_=_C295( C289 C295 ) C289_=_C296( C289 C296 ) C289_=_C297( C289 C297 ) C290_=_C291( C290 C291 ) C290_=_C292( C290 C292 ) C290_=_C293( C290 C293 ) \nC290_=_C294( C290 C294 ) C290_=_C295( C290 C295 ) C290_=_C296( C290 C296 ) C290_=_C297( C290 C297 ) C291_=_C292( C291 C292 ) C291_=_C293( C291 C293 ) \nC291_=_C294( C291 C294 ) C291_=_C295( C291 C295 ) C291_=_C296( C291 C296 ) C291_=_C297( C291 C297 ) C292_=_C293( C292 C293 ) C292_=_C294( C292 C294 ) \nC292_=_C295( C292 C295 ) C292_=_C296( C292 C296 ) C292_=_C297( C292 C297 ) C293_=_C294( C293 C294 ) C293_=_C295( C293 C295 ) C293_=_C296( C293 C296 ) \nC293_=_C297( C293 C297 ) C294_=_C295( C294 C295 ) C294_=_C296( C294 C296 ) C294_=_C297( C294 C297 ) C295_=_C296( C295 C296 ) C295_=_C297( C295 C297 ) \nC296_=_C297( C296 C297 ) "];84-&gt;109[label="86: C27 C29 C46 C51 C69 \nC70 C73 C75 C76 C77 C78 \nC79 C80 C81 C82 C83 C84 \nC85 C86 C87 C88 C89 C90 \nC91 C92 C140 C164 C166 C204 \nC205 C206 C207 C208 C209 C210 \nC211 C212 C213 C214 C215 C216 \nC217 C218 C219 C220 C221 C222 \nC223 C241 C243 C244 C245 C246 \nC247 C248 C249 C250 C251 C252 \nC253 C254 C255 C256 C257 C258 \nC259 C260 C279 C280 C281 C282 \nC283 C284 C285 C286 C287 C288 \nC289 C290 C291 C292 C293 C294 \nC295 C296 C297 \n952: C27_=_C29 ,C27_=_C140 ,C27_=_C164 ,C27_=_C241 ,C27_=_C243 ,\nC27_=_C244 ,C27_=_C245 ,C27_=_C246 ,C27_=_C247 ,C27_=_C248 ,C27_=_C249 ,\nC27_=_C250 ,C27_=_C251 ,C27_=_C252 ,C27_=_C253 ,C27_=_C254 ,C27_=_C255 ,\nC27_=_C256 ,C27_=_C257 ,C27_=_C258 ,C27_=_C259 ,C29_=_C166 ,C29_=_C260 ,\nC29_=_C279 ,C29_=_C280 ,C29_=_C281 ,C29_=_C282 ,C29_=_C283 ,C29_=_C284 ,\nC29_=_C285 ,C29_=_C286 ,C29_=_C287 ,C29_=_C288 ,C29_=_C289 ,C29_=_C290 ,\nC29_=_C291 ,C29_=_C292 ,C29_=_C293 ,C29_=_C294 ,C29_=_C295 ,C29_=_C296 ,\nC29_=_C297 ,C46_=_C51 ,C46_=_C69 ,C46_=_C70 ,C46_=_C73 ,C46_=_C75 ,\nC46_=_C76 ,C46_=_C77 ,C46_=_C78 ,C46_=_C79 ,C46_=_C80 ,C46_=_C81 ,\nC46_=_C82 ,C46_=_C83 ,C46_=_C84 ,C46_=_C85 ,C46_=_C86 ,C46_=_C87 ,\nC46_=_C88 ,C46_=_C89 ,C46_=_C90 ,C46_=_C91 ,C46_=_C92 ,C51_=_C204 ,\nC51_=_C205 ,C51_=_C206 ,C51_=_C207 ,C51_=_C208 ,C51_=_C209 ,C51_=_C210 ,\nC51_=_C211 ,C51_=_C212 ,C51_=_C213 ,C51_=_C214 ,C51_=_C215 ,C51_=_C216 ,\nC51_=_C217 ,C51_=_C218 ,C51_=_C219 ,C51_=_C220 ,C51_=_C221 ,C51_=_C222 ,\nC51_=_C223 ,C69_=_C70 ,C69_=_C73 ,C69_=_C75 ,C69_=_C76 ,C69_=_C77 ,\nC69_=_C78 ,C69_=_C79 ,C69_=_C80 ,C69_=_C81 ,C69_=_C82 ,C69_=_C83 ,\nC69_=_C84 ,C69_=_C85 ,C69_=_C86 ,C69_=_C87 ,C69_=_C88 ,C69_=_C89 ,\nC69_=_C90 ,C69_=_C91 ,C69_=_C92 ,C69_=_C140 ,C70_=_C73 ,C70_=_C75 ,\nC70_=_C76 ,C70_=_C77 ,C70_=_C78 ,C70_=_C79 ,C70_=_C80 ,C70_=_C81 ,\nC70_=_C82 ,C70_=_C83 ,C70_=_C84 ,C70_=_C85 ,C70_=_C86 ,C70_=_C87 ,\nC70_=_C88 ,C70_=_C89 ,C70_=_C90 ,C70_=_C91 ,C70_=_C92 ,C70_=_C164 ,\nC70_=_C166 ,C73_=_C75 ,C73_=_C76 ,C73_=_C77 ,C73_=_C78 ,C73_=_C79 ,\nC73_=_C80 ,C73_=_C81 ,C73_=_C82 ,C73_=_C83 ,C73_=_C84 ,C73_=_C85 ,\nC73_=_C86 ,C73_=_C87 ,C73_=_C88 ,C73_=_C89 ,C73_=_C90 ,C73_=_C91 ,\nC73_=_C92 ,C73_=_C241 ,C73_=_C260 ,C75_=_C76 ,C75_=_C77 ,C75_=_C78 ,\nC75_=_C79 ,C75_=_C80 ,C75_=_C81 ,C75_=_C82 ,C75_=_C83 ,C75_=_C84 ,\nC75_=_C85 ,C75_=_C86 ,C75_=_C87 ,C75_=_C88 ,C75_=_C89 ,C75_=_C90 ,\nC75_=_C91 ,C75_=_C92 ,C75_=_C204 ,C76_=_C77 ,C76_=_C78 ,C76_=_C79 ,\nC76_=_C80 ,C76_=_C81 ,C76_=_C82 ,C76_=_C83 ,C76_=_C84 ,C76_=_C85 ,\nC76_=_C86 ,C76_=_C87 ,C76_=_C88 ,C76_=_C89 ,C76_=_C90 ,C76_=_C91 ,\nC76_=_C92 ,C76_=_C243 ,C77_=_C78 ,C77_=_C79 ,C77_=_C80 ,C77_=_C81 ,\nC77_=_C82 ,C77_=_C83 ,C77_=_C84 ,C77_=_C85 ,C77_=_C86 ,C77_=_C87 ,\nC77_=_C88 ,C77_=_C89 ,C77_=_C90 ,C77_=_C91 ,C77_=_C92 ,C77_=_C205 ,\nC77_=_C244 ,C77_=_C279 ,C78_=_C79 ,C78_=_C80 ,C78_=_C81 ,C78_=_C82 ,\nC78_=_C83 ,C78_=_C84 ,C78_=_C85 ,C78_=_C86 ,C78_=_C87 ,C78_=_C88 ,\nC78_=_C89 ,C78_=_C90 ,C78_=_C91 ,C78_=_C92 ,C78_=_C206 ,C79_=_C80 ,\nC79_=_C81 ,C79_=_C82 ,C79_=_C83 ,C79_=_C84 ,C79_=_C85 ,C79_=_C86 ,\nC79_=_C87 ,C79_=_C88 ,C79_=_C89 ,C79_=_C90 ,C79_=_C91 ,C79_=_C92 ,\nC79_=_C208 ,C79_=_C246 ,C79_=_C282 ,C80_=_C81 ,C80_=_C82 ,C80_=_C83 ,\nC80_=_C84 ,C80_=_C85 ,C80_=_C86 ,C80_=_C87 ,C80_=_C88 ,C80_=_C89 ,\nC80_=_C90 ,C80_=_C91 ,C80_=_C92 ,C80_=_C211 ,C81_=_C82 ,C81_=_C83 ,\nC81_=_C84 ,C81_=_C85 ,C81_=_C86 ,C81_=_C87 ,C81_=_C88 ,C81_=_C89 ,\nC81_=_C90 ,C81_=_C91 ,C81_=_C92 ,C81_=_C248 ,C82_=_C83 ,C82_=_C84 ,\nC82_=_C85 ,C82_=_C86 ,C82_=_C87 ,C82_=_C88 ,C82_=_C89 ,C82_=_C90 ,\nC82_=_C91 ,C82_=_C92 ,C82_=_C249 ,C83_=_C84 ,C83_=_C85 ,C83_=_C86 ,\nC83_=_C87 ,C83_=_C88 ,C83_=_C89 ,C83_=_C90 ,C83_=_C91 ,C83_=_C92 ,\nC83_=_C214 ,C84_=_C85 ,C84_=_C86 ,C84_=_C87 ,C84_=_C88 ,C84_=_C89 ,\nC84_=_C90 ,C84_=_C91 ,C84_=_C92 ,C84_=_C251 ,C85_=_C86 ,C85_=_C87 ,\nC85_=_C88 ,C85_=_C89 ,C85_=_C90 ,C85_=_C91 ,C85_=_C92 ,C85_=_C216 ,\nC85_=_C252 ,C85_=_C290 ,C86_=_C87 ,C86_=_C88 ,C86_=_C89 ,C86_=_C90 ,\nC86_=_C91 ,C86_=_C92 ,C86_=_C218 ,C86_=_C253 ,C86_=_C292 ,C87_=_C88 ,\nC87_=_C89 ,C87_=_C90 ,C87_=_C91 ,C87_=_C92 ,C87_=_C219 ,C88_=_C89 ,\nC88_=_C90 ,C88_=_C91 ,C88_=_C92 ,C88_=_C220 ,C88_=_C254 ,C88_=_C293</w:t>
      </w:r>
    </w:p>
    <w:p>
      <w:pPr>
        <w:pStyle w:val="PreformattedText"/>
        <w:bidi w:val="0"/>
        <w:spacing w:before="0" w:after="0"/>
        <w:jc w:val="left"/>
        <w:rPr/>
      </w:pPr>
      <w:r>
        <w:rPr/>
        <w:t xml:space="preserve"> </w:t>
      </w:r>
      <w:r>
        <w:rPr/>
        <w:t>,\nC89_=_C90 ,C89_=_C91 ,C89_=_C92 ,C89_=_C221 ,C89_=_C255 ,C89_=_C294 ,\nC90_=_C91 ,C90_=_C92 ,C90_=_C256 ,C91_=_C92 ,C91_=_C223 ,C92_=_C258 ,\nC140_=_C164 ,C140_=_C241 ,C140_=_C243 ,C140_=_C244 ,C140_=_C245 ,C140_=_C246 ,\nC140_=_C247 ,C140_=_C248 ,C140_=_C249 ,C140_=_C250 ,C140_=_C251 ,C140_=_C252 ,\nC140_=_C253 ,C140_=_C254 ,C140_=_C255 ,C140_=_C256 ,C140_=_C257 ,C140_=_C258 ,\nC140_=_C259 ,C164_=_C166 ,C164_=_C241 ,C164_=_C243 ,C164_=_C244 ,C164_=_C245 ,\nC164_=_C246 ,C164_=_C247 ,C164_=_C248 ,C164_=_C249 ,C164_=_C250 ,C164_=_C251 ,\nC164_=_C252 ,C164_=_C253 ,C164_=_C254 ,C164_=_C255 ,C164_=_C256 ,C164_=_C257 ,\nC164_=_C258 ,C164_=_C259 ,C166_=_C260 ,C166_=_C279 ,C166_=_C280 ,C166_=_C281 ,\nC166_=_C282 ,C166_=_C283 ,C166_=_C284 ,C166_=_C285 ,C166_=_C286 ,C166_=_C287 ,\nC166_=_C288 ,C166_=_C289 ,C166_=_C290 ,C166_=_C291 ,C166_=_C292 ,C166_=_C293 ,\nC166_=_C294 ,C166_=_C295 ,C166_=_C296 ,C166_=_C297 ,C204_=_C205 ,C204_=_C206 ,\nC204_=_C207 ,C204_=_C208 ,C204_=_C209 ,C204_=_C210 ,C204_=_C211 ,C204_=_C212 ,\nC204_=_C213 ,C204_=_C214 ,C204_=_C215 ,C204_=_C216 ,C204_=_C217 ,C204_=_C218 ,\nC204_=_C219 ,C204_=_C220 ,C204_=_C221 ,C204_=_C222 ,C204_=_C223 ,C205_=_C206 ,\nC205_=_C207 ,C205_=_C208 ,C205_=_C209 ,C205_=_C210 ,C205_=_C211 ,C205_=_C212 ,\nC205_=_C213 ,C205_=_C214 ,C205_=_C215 ,C205_=_C216 ,C205_=_C217 ,C205_=_C218 ,\nC205_=_C219 ,C205_=_C220 ,C205_=_C221 ,C205_=_C222 ,C205_=_C223 ,C205_=_C244 ,\nC205_=_C279 ,C206_=_C207 ,C206_=_C208 ,C206_=_C209 ,C206_=_C210 ,C206_=_C211 ,\nC206_=_C212 ,C206_=_C213 ,C206_=_C214 ,C206_=_C215 ,C206_=_C216 ,C206_=_C217 ,\nC206_=_C218 ,C206_=_C219 ,C206_=_C220 ,C206_=_C221 ,C206_=_C222 ,C206_=_C223 ,\nC207_=_C208 ,C207_=_C209 ,C207_=_C210 ,C207_=_C211 ,C207_=_C212 ,C207_=_C213 ,\nC207_=_C214 ,C207_=_C215 ,C207_=_C216 ,C207_=_C217 ,C207_=_C218 ,C207_=_C219 ,\nC207_=_C220 ,C207_=_C221 ,C207_=_C222 ,C207_=_C223 ,C207_=_C281 ,C208_=_C209 ,\nC208_=_C210 ,C208_=_C211 ,C208_=_C212 ,C208_=_C213 ,C208_=_C214 ,C208_=_C215 ,\nC208_=_C216 ,C208_=_C217 ,C208_=_C218 ,C208_=_C219 ,C208_=_C220 ,C208_=_C221 ,\nC208_=_C222 ,C208_=_C223 ,C208_=_C246 ,C208_=_C282 ,C209_=_C210 ,C209_=_C211 ,\nC209_=_C212 ,C209_=_C213 ,C209_=_C214 ,C209_=_C215 ,C209_=_C216 ,C209_=_C217 ,\nC209_=_C218 ,C209_=_C219 ,C209_=_C220 ,C209_=_C221 ,C209_=_C222 ,C209_=_C223 ,\nC209_=_C283 ,C210_=_C211 ,C210_=_C212 ,C210_=_C213 ,C210_=_C214 ,C210_=_C215 ,\nC210_=_C216 ,C210_=_C217 ,C210_=_C218 ,C210_=_C219 ,C210_=_C220 ,C210_=_C221 ,\nC210_=_C222 ,C210_=_C223 ,C210_=_C284 ,C211_=_C212 ,C211_=_C213 ,C211_=_C214 ,\nC211_=_C215 ,C211_=_C216 ,C211_=_C217 ,C211_=_C218 ,C211_=_C219 ,C211_=_C220 ,\nC211_=_C221 ,C211_=_C222 ,C211_=_C223 ,C212_=_C213 ,C212_=_C214 ,C212_=_C215 ,\nC212_=_C216 ,C212_=_C217 ,C212_=_C218 ,C212_=_C219 ,C212_=_C220 ,C212_=_C221 ,\nC212_=_C222 ,C212_=_C223 ,C212_=_C286 ,C213_=_C214 ,C213_=_C215 ,C213_=_C216 ,\nC213_=_C217 ,C213_=_C218 ,C213_=_C219 ,C213_=_C220 ,C213_=_C221 ,C213_=_C222 ,\nC213_=_C223 ,C213_=_C287 ,C214_=_C215 ,C214_=_C216 ,C214_=_C217 ,C214_=_C218 ,\nC214_=_C219 ,C214_=_C220 ,C214_=_C221 ,C214_=_C222 ,C214_=_C223 ,C215_=_C216 ,\nC215_=_C217 ,C215_=_C218 ,C215_=_C219 ,C215_=_C220 ,C215_=_C221 ,C215_=_C222 ,\nC215_=_C223 ,C215_=_C289 ,C216_=_C217 ,C216_=_C218 ,C216_=_C219 ,C216_=_C220 ,\nC216_=_C221 ,C216_=_C222 ,C216_=_C223 ,C216_=_C252 ,C216_=_C290 ,C217_=_C218 ,\nC217_=_C219 ,C217_=_C220 ,C217_=_C221 ,C217_=_C222 ,C217_=_C223 ,C217_=_C291 ,\nC218_=_C219 ,C218_=_C220 ,C218_=_C221 ,C218_=_C222 ,C218_=_C223 ,C218_=_C253 ,\nC218_=_C292 ,C219_=_C220 ,C219_=_C221 ,C219_=_C222 ,C219_=_C223 ,C220_=_C221 ,\nC220_=_C222 ,C220_=_C223 ,C220_=_C254 ,C220_=_C293 ,C221_=_C222 ,C221_=_C223 ,\nC221_=_C255 ,C221_=_C294 ,C222_=_C223 ,C222_=_C296 ,C241_=_C243 ,C241_=_C244 ,\nC241_=_C245 ,C241_=_C246 ,C241_=_C247 ,C241_=_C248 ,C241_=_C249 ,C241_=_C250 ,\nC241_=_C251 ,C241_=_C252 ,C241_=_C253 ,C241_=_C254 ,C241_=_C255 ,C241_=_C256 ,\nC241_=_C257 ,C241_=_C258 ,C241_=_C259 ,C241_=_C260 ,C243_=_C244 ,C243_=_C245 ,\nC243_=_C246 ,C243_=_C247 ,C243_=_C248 ,C243_=_C249 ,C243_=_C250 ,C243_=_C251 ,\nC243_=_C252 ,C243_=_C253 ,C243_=_C254 ,C243_=_C255 ,C243_=_C256 ,C243_=_C257 ,\nC243_=_C258 ,C243_=_C259 ,C244_=_C245 ,C244_=_C246 ,C244_=_C247 ,C244_=_C248 ,\nC244_=_C249 ,C244_=_C250 ,C244_=_C251 ,C244_=_C252 ,C244_=_C253 ,C244_=_C254 ,\nC244_=_C255 ,C244_=_C256 ,C244_=_C257 ,C244_=_C258 ,C244_=_C259 ,C244_=_C279 ,\nC245_=_C246 ,C245_=_C247 ,C245_=_C248 ,C245_=_C249 ,C245_=_C250 ,C245_=_C251 ,\nC245_=_C252 ,C245_=_C253 ,C245_=_C254 ,C245_=_C255 ,C245_=_C256 ,C245_=_C257 ,\nC245_=_C258 ,C245_=_C259 ,C245_=_C280 ,C246_=_C247 ,C246_=_C248 ,C246_=_C249 ,\nC246_=_C250 ,C246_=_C251 ,C246_=_C252 ,C246_=_C253 ,C246_=_C254 ,C246_=_C255 ,\nC246_=_C256 ,C246_=_C257 ,C246_=_C258 ,C246_=_C259 ,C246_=_C282 ,C247_=_C248 ,\nC247_=_C249 ,C247_=_C250 ,C247_=_C251 ,C247_=_C252 ,C247_=_C253 ,C247_=_C254 ,\nC247_=_C255 ,C247_=_C256 ,C247_=_C257 ,C247_=_C258 ,C247_=_C259 ,C247_=_C285 ,\nC248_=_C249 ,C248_=_C250 ,C248_=_C251 ,C248_=_C252 ,C248_=_C253 ,C248_=_C254 ,\nC248_=_C255 ,C248_=_C256 ,C248_=_C257 ,C248_=_C258 ,C248_=_C259 ,C249_=_C250 ,\nC249_=_C251 ,C249_=_C252 ,C249_=_C253 ,C249_=_C254 ,C249_=_C255 ,C249_=_C256 ,\nC249_=_C257 ,C249_=_C258 ,C249_=_C259 ,C250_=_C251 ,C250_=_C252 ,C250_=_C253 ,\nC250_=_C254 ,C250_=_C255 ,C250_=_C256 ,C250_=_C257 ,C250_=_C258 ,C250_=_C259 ,\nC250_=_C288 ,C251_=_C252 ,C251_=_C253 ,C251_=_C254 ,C251_=_C255 ,C251_=_C256 ,\nC251_=_C257 ,C251_=_C258 ,C251_=_C259 ,C252_=_C253 ,C252_=_C254 ,C252_=_C255 ,\nC252_=_C256 ,C252_=_C257 ,C252_=_C258 ,C252_=_C259 ,C252_=_C290 ,C253_=_C254 ,\nC253_=_C255 ,C253_=_C256 ,C253_=_C257 ,C253_=_C258 ,C253_=_C259 ,C253_=_C292 ,\nC254_=_C255 ,C254_=_C256 ,C254_=_C257 ,C254_=_C258 ,C254_=_C259 ,C254_=_C293 ,\nC255_=_C256 ,C255_=_C257 ,C255_=_C258 ,C255_=_C259 ,C255_=_C294 ,C256_=_C257 ,\nC256_=_C258 ,C256_=_C259 ,C257_=_C258 ,C257_=_C259 ,C257_=_C295 ,C258_=_C259 ,\nC259_=_C297 ,C260_=_C279 ,C260_=_C280 ,C260_=_C281 ,C260_=_C282 ,C260_=_C283 ,\nC260_=_C284 ,C260_=_C285 ,C260_=_C286 ,C260_=_C287 ,C260_=_C288 ,C260_=_C289 ,\nC260_=_C290 ,C260_=_C291 ,C260_=_C292 ,C260_=_C293 ,C260_=_C294 ,C260_=_C295 ,\nC260_=_C296 ,C260_=_C297 ,C279_=_C280 ,C279_=_C281 ,C279_=_C282 ,C279_=_C283 ,\nC279_=_C284 ,C279_=_C285 ,C279_=_C286 ,C279_=_C287 ,C279_=_C288 ,C279_=_C289 ,\nC279_=_C290 ,C279_=_C291 ,C279_=_C292 ,C279_=_C293 ,C279_=_C294 ,C279_=_C295 ,\nC279_=_C296 ,C279_=_C297 ,C280_=_C281 ,C280_=_C282 ,C280_=_C283 ,C280_=_C284 ,\nC280_=_C285 ,C280_=_C286 ,C280_=_C287 ,C280_=_C288 ,C280_=_C289 ,C280_=_C290 ,\nC280_=_C291 ,C280_=_C292 ,C280_=_C293 ,C280_=_C294 ,C280_=_C295 ,C280_=_C296 ,\nC280_=_C297 ,C281_=_C282 ,C281_=_C283 ,C281_=_C284 ,C281_=_C285 ,C281_=_C286 ,\nC281_=_C287 ,C281_=_C288 ,C281_=_C289 ,C281_=_C290 ,C281_=_C291 ,C281_=_C292 ,\nC281_=_C293 ,C281_=_C294 ,C281_=_C295 ,C281_=_C296 ,C281_=_C297 ,C282_=_C283 ,\nC282_=_C284 ,C282_=_C285 ,C282_=_C286 ,C282_=_C287 ,C282_=_C288 ,C282_=_C289 ,\nC282_=_C290 ,C282_=_C291 ,C282_=_C292 ,C282_=_C293 ,C282_=_C294 ,C282_=_C295 ,\nC282_=_C296 ,C282_=_C297 ,C283_=_C284 ,C283_=_C285 ,C283_=_C286 ,C283_=_C287 ,\nC283_=_C288 ,C283_=_C289 ,C283_=_C290 ,C283_=_C291 ,C283_=_C292 ,C283_=_C293 ,\nC283_=_C294 ,C283_=_C295 ,C283_=_C296 ,C283_=_C297 ,C284_=_C285 ,C284_=_C286 ,\nC284_=_C287 ,C284_=_C288 ,C284_=_C289 ,C284_=_C290 ,C284_=_C291 ,C284_=_C292 ,\nC284_=_C293 ,C284_=_C294 ,C284_=_C295 ,C284_=_C296 ,C284_=_C297 ,C285_=_C286 ,\nC285_=_C287 ,C285_=_C288 ,C285_=_C289 ,C285_=_C290 ,C285_=_C291 ,C285_=_C292 ,\nC285_=_C293 ,C285_=_C294 ,C285_=_C295 ,C285_=_C296 ,C285_=_C297 ,C286_=_C287 ,\nC286_=_C288 ,C286_=_C289 ,C286_=_C290 ,C286_=_C291 ,C286_=_C292 ,C286_=_C293 ,\nC286_=_C294 ,C286_=_C295 ,C286_=_C296 ,C286_=_C297 ,C287_=_C288 ,C287_=_C289 ,\nC287_=_C290 ,C287_=_C291 ,C287_=_C292 ,C287_=_C293 ,C287_=_C294 ,C287_=_C295 ,\nC287_=_C296 ,C287_=_C297 ,C288_=_C289 ,C288_=_C290 ,C288_=_C291 ,C288_=_C292 ,\nC288_=_C293 ,C288_=_C294 ,C288_=_C295 ,C288_=_C296 ,C288_=_C297 ,C289_=_C290 ,\nC289_=_C291 ,C289_=_C292 ,C289_=_C293 ,C289_=_C294 ,C289_=_C295 ,C289_=_C296 ,\nC289_=_C297 ,C290_=_C291 ,C290_=_C292 ,C290_=_C293 ,C290_=_C294 ,C290_=_C295 ,\nC290_=_C296 ,C290_=_C297 ,C291_=_C292 ,C291_=_C293 ,C291_=_C294 ,C291_=_C295 ,\nC291_=_C296 ,C291_=_C297 ,C292_=_C293 ,C292_=_C294 ,C292_=_C295 ,C292_=_C296 ,\nC292_=_C297 ,C293_=_C294 ,C293_=_C295 ,C293_=_C296 ,C293_=_C297 ,C294_=_C295 ,\nC294_=_C296 ,C294_=_C297 ,C295_=_C296 ,C295_=_C297 ,C296_=_C297 ,"];110[shape=box, label="id:110 level: 5\n100: C55 C77 C85 C88 C89 \nC119 C144 C185 C205 C216 C220 \nC221 C244 C252 C254 C255 C279 \nC290 C293 C294 C298 C327 C328 \nC329 C330 C331 C332 C333 C334 \nC335 C336 C337 C338 C340 C341 \nC342 C343 C392 C553 C612 C690 \nC866 C890 C938 C963 C1062 C1064 \nC1112 C1183 C1202 C1274 C1297 C1301 \nC1302 C1344 C1413 C1633 C1650 C1921 \nC2213 C2215 C2504 C2551 C2735 C2871 \nC2967 C3063 C3134 C3158 C3173 C3223 \nC3232 C3233 C3276 C3339 C3347 C3443 \nC3498 C3613 C3734 C3745 C3769 C3802 \nC3838 C3839 C3841 C3842 C3843 C3844 \nC3869 C3890 C3923 C3935 C3936 C3963 \nC3964 C3965 C3966 C3978 C3979 \n1342: C55_=_C77( C55 C77 ) C55_=_C119( C55 C119 ) C55_=_C144( C55 C144 ) C55_=_C185( C55 C185 ) C55_=_C205( C55 C205 ) \nC55_=_C244( C55 C244 ) C55_=_C279( C55 C279 ) C55_=_C298( C55 C298 ) C55_=_C327( C55 C327 ) C55_=_C328( C55 C328 ) C55_=_C329( C55 C329 ) \nC55_=_C330( C55 C330 ) C55_=_C331( C55 C331 ) C55_=_C332( C55 C332 ) C55_=_C333( C55 C333 ) C55_=_C334( C55 C334 ) C55_=_C335( C55 C335 ) \nC55_=_C336( C55 C336 ) C55_=_C337( C55 C337 ) C55_=_C338( C55 C338 ) C55_=_C340( C55 C340 ) C55_=_C341( C55 C341 ) C55_=_C342( C55 C342 ) \nC55_=_C343( C55 C343 ) C77_=_C85( C77 C85 ) C77_=_C88( C77 C88 ) C77_=_C89( C77 C89 ) C77_=_C119( C77 C119 ) C77_=_C144( C77 C144 ) \nC77_=_C185( C77 C185 ) C77_=_C205( C77 C205 ) C77_=_C244( C77 C244 ) C77_=_C279( C77 C279 ) C77_=_C298( C77 C298 ) C77_=_C327( C77 C327 ) \nC77_=_C328(</w:t>
      </w:r>
    </w:p>
    <w:p>
      <w:pPr>
        <w:pStyle w:val="PreformattedText"/>
        <w:bidi w:val="0"/>
        <w:spacing w:before="0" w:after="0"/>
        <w:jc w:val="left"/>
        <w:rPr/>
      </w:pPr>
      <w:r>
        <w:rPr/>
        <w:t xml:space="preserve"> </w:t>
      </w:r>
      <w:r>
        <w:rPr/>
        <w:t>C77 C328 ) C77_=_C329( C77 C329 ) C77_=_C330( C77 C330 ) C77_=_C331( C77 C331 ) C77_=_C332( C77 C332 ) C77_=_C333( C77 C333 ) \nC77_=_C334( C77 C334 ) C77_=_C335( C77 C335 ) C77_=_C336( C77 C336 ) C77_=_C337( C77 C337 ) C77_=_C338( C77 C338 ) C77_=_C340( C77 C340 ) \nC77_=_C341( C77 C341 ) C77_=_C342( C77 C342 ) C77_=_C343( C77 C343 ) C85_=_C88( C85 C88 ) C85_=_C89( C85 C89 ) C85_=_C216( C85 C216 ) \nC85_=_C252( C85 C252 ) C85_=_C290( C85 C290 ) C85_=_C335( C85 C335 ) C85_=_C553( C85 C553 ) C85_=_C612( C85 C612 ) C85_=_C1062( C85 C1062 ) \nC85_=_C1202( C85 C1202 ) C85_=_C1274( C85 C1274 ) C85_=_C1297( C85 C1297 ) C85_=_C1344( C85 C1344 ) C85_=_C1413( C85 C1413 ) C85_=_C2213( C85 C2213 ) \nC85_=_C2967( C85 C2967 ) C85_=_C3063( C85 C3063 ) C85_=_C3232( C85 C3232 ) C85_=_C3347( C85 C3347 ) C85_=_C3443( C85 C3443 ) C85_=_C3498( C85 C3498 ) \nC85_=_C3613( C85 C3613 ) C85_=_C3838( C85 C3838 ) C85_=_C3839( C85 C3839 ) C85_=_C3841( C85 C3841 ) C85_=_C3842( C85 C3842 ) C85_=_C3843( C85 C3843 ) \nC85_=_C3844( C85 C3844 ) C88_=_C89( C88 C89 ) C88_=_C220( C88 C220 ) C88_=_C254( C88 C254 ) C88_=_C293( C88 C293 ) C88_=_C338( C88 C338 ) \nC88_=_C392( C88 C392 ) C88_=_C690( C88 C690 ) C88_=_C938( C88 C938 ) C88_=_C963( C88 C963 ) C88_=_C1064( C88 C1064 ) C88_=_C1183( C88 C1183 ) \nC88_=_C1301( C88 C1301 ) C88_=_C2504( C88 C2504 ) C88_=_C2551( C88 C2551 ) C88_=_C2871( C88 C2871 ) C88_=_C3134( C88 C3134 ) C88_=_C3158( C88 C3158 ) \nC88_=_C3223( C88 C3223 ) C88_=_C3233( C88 C3233 ) C88_=_C3734( C88 C3734 ) C88_=_C3923( C88 C3923 ) C88_=_C3935( C88 C3935 ) C88_=_C3963( C88 C3963 ) \nC88_=_C3964( C88 C3964 ) C88_=_C3965( C88 C3965 ) C88_=_C3966( C88 C3966 ) C89_=_C221( C89 C221 ) C89_=_C255( C89 C255 ) C89_=_C294( C89 C294 ) \nC89_=_C866( C89 C866 ) C89_=_C890( C89 C890 ) C89_=_C1112( C89 C1112 ) C89_=_C1302( C89 C1302 ) C89_=_C1633( C89 C1633 ) C89_=_C1650( C89 C1650 ) \nC89_=_C1921( C89 C1921 ) C89_=_C2215( C89 C2215 ) C89_=_C2735( C89 C2735 ) C89_=_C3173( C89 C3173 ) C89_=_C3276( C89 C3276 ) C89_=_C3339( C89 C3339 ) \nC89_=_C3745( C89 C3745 ) C89_=_C3769( C89 C3769 ) C89_=_C3802( C89 C3802 ) C89_=_C3841( C89 C3841 ) C89_=_C3869( C89 C3869 ) C89_=_C3890( C89 C3890 ) \nC89_=_C3936( C89 C3936 ) C89_=_C3963( C89 C3963 ) C89_=_C3978( C89 C3978 ) C89_=_C3979( C89 C3979 ) C119_=_C144( C119 C144 ) C119_=_C185( C119 C185 ) \nC119_=_C205( C119 C205 ) C119_=_C244( C119 C244 ) C119_=_C279( C119 C279 ) C119_=_C298( C119 C298 ) C119_=_C327( C119 C327 ) C119_=_C328( C119 C328 ) \nC119_=_C329( C119 C329 ) C119_=_C330( C119 C330 ) C119_=_C331( C119 C331 ) C119_=_C332( C119 C332 ) C119_=_C333( C119 C333 ) C119_=_C334( C119 C334 ) \nC119_=_C335( C119 C335 ) C119_=_C336( C119 C336 ) C119_=_C337( C119 C337 ) C119_=_C338( C119 C338 ) C119_=_C340( C119 C340 ) C119_=_C341( C119 C341 ) \nC119_=_C342( C119 C342 ) C119_=_C343( C119 C343 ) C144_=_C185( C144 C185 ) C144_=_C205( C144 C205 ) C144_=_C244( C144 C244 ) C144_=_C279( C144 C279 ) \nC144_=_C298( C144 C298 ) C144_=_C327( C144 C327 ) C144_=_C328( C144 C328 ) C144_=_C329( C144 C329 ) C144_=_C330( C144 C330 ) C144_=_C331( C144 C331 ) \nC144_=_C332( C144 C332 ) C144_=_C333( C144 C333 ) C144_=_C334( C144 C334 ) C144_=_C335( C144 C335 ) C144_=_C336( C144 C336 ) C144_=_C337( C144 C337 ) \nC144_=_C338( C144 C338 ) C144_=_C340( C144 C340 ) C144_=_C341( C144 C341 ) C144_=_C342( C144 C342 ) C144_=_C343( C144 C343 ) C185_=_C205( C185 C205 ) \nC185_=_C244( C185 C244 ) C185_=_C279( C185 C279 ) C185_=_C298( C185 C298 ) C185_=_C327( C185 C327 ) C185_=_C328( C185 C328 ) C185_=_C329( C185 C329 ) \nC185_=_C330( C185 C330 ) C185_=_C331( C185 C331 ) C185_=_C332( C185 C332 ) C185_=_C333( C185 C333 ) C185_=_C334( C185 C334 ) C185_=_C335( C185 C335 ) \nC185_=_C336( C185 C336 ) C185_=_C337( C185 C337 ) C185_=_C338( C185 C338 ) C185_=_C340( C185 C340 ) C185_=_C341( C185 C341 ) C185_=_C342( C185 C342 ) \nC185_=_C343( C185 C343 ) C205_=_C216( C205 C216 ) C205_=_C220( C205 C220 ) C205_=_C221( C205 C221 ) C205_=_C244( C205 C244 ) C205_=_C279( C205 C279 ) \nC205_=_C298( C205 C298 ) C205_=_C327( C205 C327 ) C205_=_C328( C205 C328 ) C205_=_C329( C205 C329 ) C205_=_C330( C205 C330 ) C205_=_C331( C205 C331 ) \nC205_=_C332( C205 C332 ) C205_=_C333( C205 C333 ) C205_=_C334( C205 C334 ) C205_=_C335( C205 C335 ) C205_=_C336( C205 C336 ) C205_=_C337( C205 C337 ) \nC205_=_C338( C205 C338 ) C205_=_C340( C205 C340 ) C205_=_C341( C205 C341 ) C205_=_C342( C205 C342 ) C205_=_C343( C205 C343 ) C216_=_C220( C216 C220 ) \nC216_=_C221( C216 C221 ) C216_=_C252( C216 C252 ) C216_=_C290( C216 C290 ) C216_=_C335( C216 C335 ) C216_=_C553( C216 C553 ) C216_=_C612( C216 C612 ) \nC216_=_C1062( C216 C1062 ) C216_=_C1202( C216 C1202 ) C216_=_C1274( C216 C1274 ) C216_=_C1297( C216 C1297 ) C216_=_C1344( C216 C1344 ) C216_=_C1413( C216 C1413 ) \nC216_=_C2213( C216 C2213 ) C216_=_C2967( C216 C2967 ) C216_=_C3063( C216 C3063 ) C216_=_C3232( C216 C3232 ) C216_=_C3347( C216 C3347 ) C216_=_C3443( C216 C3443 ) \nC216_=_C3498( C216 C3498 ) C216_=_C3613( C216 C3613 ) C216_=_C3838( C216 C3838 ) C216_=_C3839( C216 C3839 ) C216_=_C3841( C216 C3841 ) C216_=_C3842( C216 C3842 ) \nC216_=_C3843( C216 C3843 ) C216_=_C3844( C216 C3844 ) C220_=_C221( C220 C221 ) C220_=_C254( C220 C254 ) C220_=_C293( C220 C293 ) C220_=_C338( C220 C338 ) \nC220_=_C392( C220 C392 ) C220_=_C690( C220 C690 ) C220_=_C938( C220 C938 ) C220_=_C963( C220 C963 ) C220_=_C1064( C220 C1064 ) C220_=_C1183( C220 C1183 ) \nC220_=_C1301( C220 C1301 ) C220_=_C2504( C220 C2504 ) C220_=_C2551( C220 C2551 ) C220_=_C2871( C220 C2871 ) C220_=_C3134( C220 C3134 ) C220_=_C3158( C220 C3158 ) \nC220_=_C3223( C220 C3223 ) C220_=_C3233( C220 C3233 ) C220_=_C3734( C220 C3734 ) C220_=_C3923( C220 C3923 ) C220_=_C3935( C220 C3935 ) C220_=_C3963( C220 C3963 ) \nC220_=_C3964( C220 C3964 ) C220_=_C3965( C220 C3965 ) C220_=_C3966( C220 C3966 ) C221_=_C255( C221 C255 ) C221_=_C294( C221 C294 ) C221_=_C866( C221 C866 ) \nC221_=_C890( C221 C890 ) C221_=_C1112( C221 C1112 ) C221_=_C1302( C221 C1302 ) C221_=_C1633( C221 C1633 ) C221_=_C1650( C221 C1650 ) C221_=_C1921( C221 C1921 ) \nC221_=_C2215( C221 C2215 ) C221_=_C2735( C221 C2735 ) C221_=_C3173( C221 C3173 ) C221_=_C3276( C221 C3276 ) C221_=_C3339( C221 C3339 ) C221_=_C3745( C221 C3745 ) \nC221_=_C3769( C221 C3769 ) C221_=_C3802( C221 C3802 ) C221_=_C3841( C221 C3841 ) C221_=_C3869( C221 C3869 ) C221_=_C3890( C221 C3890 ) C221_=_C3936( C221 C3936 ) \nC221_=_C3963( C221 C3963 ) C221_=_C3978( C221 C3978 ) C221_=_C3979( C221 C3979 ) C244_=_C252( C244 C252 ) C244_=_C254( C244 C254 ) C244_=_C255( C244 C255 ) \nC244_=_C279( C244 C279 ) C244_=_C298( C244 C298 ) C244_=_C327( C244 C327 ) C244_=_C328( C244 C328 ) C244_=_C329( C244 C329 ) C244_=_C330( C244 C330 ) \nC244_=_C331( C244 C331 ) C244_=_C332( C244 C332 ) C244_=_C333( C244 C333 ) C244_=_C334( C244 C334 ) C244_=_C335( C244 C335 ) C244_=_C336( C244 C336 ) \nC244_=_C337( C244 C337 ) C244_=_C338( C244 C338 ) C244_=_C340( C244 C340 ) C244_=_C341( C244 C341 ) C244_=_C342( C244 C342 ) C244_=_C343( C244 C343 ) \nC252_=_C254( C252 C254 ) C252_=_C255( C252 C255 ) C252_=_C290( C252 C290 ) C252_=_C335( C252 C335 ) C252_=_C553( C252 C553 ) C252_=_C612( C252 C612 ) \nC252_=_C1062( C252 C1062 ) C252_=_C1202( C252 C1202 ) C252_=_C1274( C252 C1274 ) C252_=_C1297( C252 C1297 ) C252_=_C1344( C252 C1344 ) C252_=_C1413( C252 C1413 ) \nC252_=_C2213( C252 C2213 ) C252_=_C2967( C252 C2967 ) C252_=_C3063( C252 C3063 ) C252_=_C3232( C252 C3232 ) C252_=_C3347( C252 C3347 ) C252_=_C3443( C252 C3443 ) \nC252_=_C3498( C252 C3498 ) C252_=_C3613( C252 C3613 ) C252_=_C3838( C252 C3838 ) C252_=_C3839( C252 C3839 ) C252_=_C3841( C252 C3841 ) C252_=_C3842( C252 C3842 ) \nC252_=_C3843( C252 C3843 ) C252_=_C3844( C252 C3844 ) C254_=_C255( C254 C255 ) C254_=_C293( C254 C293 ) C254_=_C338( C254 C338 ) C254_=_C392( C254 C392 ) \nC254_=_C690( C254 C690 ) C254_=_C938( C254 C938 ) C254_=_C963( C254 C963 ) C254_=_C1064( C254 C1064 ) C254_=_C1183( C254 C1183 ) C254_=_C1301( C254 C1301 ) \nC254_=_C2504( C254 C2504 ) C254_=_C2551( C254 C2551 ) C254_=_C2871( C254 C2871 ) C254_=_C3134( C254 C3134 ) C254_=_C3158( C254 C3158 ) C254_=_C3223( C254 C3223 ) \nC254_=_C3233( C254 C3233 ) C254_=_C3734( C254 C3734 ) C254_=_C3923( C254 C3923 ) C254_=_C3935( C254 C3935 ) C254_=_C3963( C254 C3963 ) C254_=_C3964( C254 C3964 ) \nC254_=_C3965( C254 C3965 ) C254_=_C3966( C254 C3966 ) C255_=_C294( C255 C294 ) C255_=_C866( C255 C866 ) C255_=_C890( C255 C890 ) C255_=_C1112( C255 C1112 ) \nC255_=_C1302( C255 C1302 ) C255_=_C1633( C255 C1633 ) C255_=_C1650( C255 C1650 ) C255_=_C1921( C255 C1921 ) C255_=_C2215( C255 C2215 ) C255_=_C2735( C255 C2735 ) \nC255_=_C3173( C255 C3173 ) C255_=_C3276( C255 C3276 ) C255_=_C3339( C255 C3339 ) C255_=_C3745( C255 C3745 ) C255_=_C3769( C255 C3769 ) C255_=_C3802( C255 C3802 ) \nC255_=_C3841( C255 C3841 ) C255_=_C3869( C255 C3869 ) C255_=_C3890( C255 C3890 ) C255_=_C3936( C255 C3936 ) C255_=_C3963( C255 C3963 ) C255_=_C3978( C255 C3978 ) \nC255_=_C3979( C255 C3979 ) C279_=_C290( C279 C290 ) C279_=_C293( C279 C293 ) C279_=_C294( C279 C294 ) C279_=_C298( C279 C298 ) C279_=_C327( C279 C327 ) \nC279_=_C328( C279 C328 ) C279_=_C329( C279 C329 ) C279_=_C330( C279 C330 ) C279_=_C331( C279 C331 ) C279_=_C332( C279 C332 ) C279_=_C333( C279 C333 ) \nC279_=_C334( C279 C334 ) C279_=_C335( C279 C335 ) C279_=_C336( C279 C336 ) C279_=_C337( C279 C337 ) C279_=_C338( C279 C338 ) C279_=_C340( C279 C340 ) \nC279_=_C341( C279 C341 ) C279_=_C342( C279 C342 ) C279_=_C343( C279 C343 ) C290_=_C293( C290 C293 ) C290_=_C294( C290 C294 ) C290_=_C335( C290 C335 ) \nC290_=_C553( C290 C553 ) C290_=_C612( C290 C612 ) C290_=_C1062( C290 C1062 ) C290_=_C1202( C290 C1202 ) C290_=_C1274( C290 C1274 ) C290_=_C1297( C290 C1297 ) \nC290_=_C1344( C290 C1344 ) C290_=_C1413( C290 C1413 ) C290_=_C2213( C290 C2213 ) C290_=_C2967( C290 C2967 ) C290_=_C3063( C290 C3063 ) C290_=_C3232( C290 C3232 ) \nC290_=_C3347( C290</w:t>
      </w:r>
    </w:p>
    <w:p>
      <w:pPr>
        <w:pStyle w:val="PreformattedText"/>
        <w:bidi w:val="0"/>
        <w:spacing w:before="0" w:after="0"/>
        <w:jc w:val="left"/>
        <w:rPr/>
      </w:pPr>
      <w:r>
        <w:rPr/>
        <w:t xml:space="preserve"> </w:t>
      </w:r>
      <w:r>
        <w:rPr/>
        <w:t>C3347 ) C290_=_C3443( C290 C3443 ) C290_=_C3498( C290 C3498 ) C290_=_C3613( C290 C3613 ) C290_=_C3838( C290 C3838 ) C290_=_C3839( C290 C3839 ) \nC290_=_C3841( C290 C3841 ) C290_=_C3842( C290 C3842 ) C290_=_C3843( C290 C3843 ) C290_=_C3844( C290 C3844 ) C293_=_C294( C293 C294 ) C293_=_C338( C293 C338 ) \nC293_=_C392( C293 C392 ) C293_=_C690( C293 C690 ) C293_=_C938( C293 C938 ) C293_=_C963( C293 C963 ) C293_=_C1064( C293 C1064 ) C293_=_C1183( C293 C1183 ) \nC293_=_C1301( C293 C1301 ) C293_=_C2504( C293 C2504 ) C293_=_C2551( C293 C2551 ) C293_=_C2871( C293 C2871 ) C293_=_C3134( C293 C3134 ) C293_=_C3158( C293 C3158 ) \nC293_=_C3223( C293 C3223 ) C293_=_C3233( C293 C3233 ) C293_=_C3734( C293 C3734 ) C293_=_C3923( C293 C3923 ) C293_=_C3935( C293 C3935 ) C293_=_C3963( C293 C3963 ) \nC293_=_C3964( C293 C3964 ) C293_=_C3965( C293 C3965 ) C293_=_C3966( C293 C3966 ) C294_=_C866( C294 C866 ) C294_=_C890( C294 C890 ) C294_=_C1112( C294 C1112 ) \nC294_=_C1302( C294 C1302 ) C294_=_C1633( C294 C1633 ) C294_=_C1650( C294 C1650 ) C294_=_C1921( C294 C1921 ) C294_=_C2215( C294 C2215 ) C294_=_C2735( C294 C2735 ) \nC294_=_C3173( C294 C3173 ) C294_=_C3276( C294 C3276 ) C294_=_C3339( C294 C3339 ) C294_=_C3745( C294 C3745 ) C294_=_C3769( C294 C3769 ) C294_=_C3802( C294 C3802 ) \nC294_=_C3841( C294 C3841 ) C294_=_C3869( C294 C3869 ) C294_=_C3890( C294 C3890 ) C294_=_C3936( C294 C3936 ) C294_=_C3963( C294 C3963 ) C294_=_C3978( C294 C3978 ) \nC294_=_C3979( C294 C3979 ) C298_=_C327( C298 C327 ) C298_=_C328( C298 C328 ) C298_=_C329( C298 C329 ) C298_=_C330( C298 C330 ) C298_=_C331( C298 C331 ) \nC298_=_C332( C298 C332 ) C298_=_C333( C298 C333 ) C298_=_C334( C298 C334 ) C298_=_C335( C298 C335 ) C298_=_C336( C298 C336 ) C298_=_C337( C298 C337 ) \nC298_=_C338( C298 C338 ) C298_=_C340( C298 C340 ) C298_=_C341( C298 C341 ) C298_=_C342( C298 C342 ) C298_=_C343( C298 C343 ) C327_=_C328( C327 C328 ) \nC327_=_C329( C327 C329 ) C327_=_C330( C327 C330 ) C327_=_C331( C327 C331 ) C327_=_C332( C327 C332 ) C327_=_C333( C327 C333 ) C327_=_C334( C327 C334 ) \nC327_=_C335( C327 C335 ) C327_=_C336( C327 C336 ) C327_=_C337( C327 C337 ) C327_=_C338( C327 C338 ) C327_=_C340( C327 C340 ) C327_=_C341( C327 C341 ) \nC327_=_C342( C327 C342 ) C327_=_C343( C327 C343 ) C328_=_C329( C328 C329 ) C328_=_C330( C328 C330 ) C328_=_C331( C328 C331 ) C328_=_C332( C328 C332 ) \nC328_=_C333( C328 C333 ) C328_=_C334( C328 C334 ) C328_=_C335( C328 C335 ) C328_=_C336( C328 C336 ) C328_=_C337( C328 C337 ) C328_=_C338( C328 C338 ) \nC328_=_C340( C328 C340 ) C328_=_C341( C328 C341 ) C328_=_C342( C328 C342 ) C328_=_C343( C328 C343 ) C329_=_C330( C329 C330 ) C329_=_C331( C329 C331 ) \nC329_=_C332( C329 C332 ) C329_=_C333( C329 C333 ) C329_=_C334( C329 C334 ) C329_=_C335( C329 C335 ) C329_=_C336( C329 C336 ) C329_=_C337( C329 C337 ) \nC329_=_C338( C329 C338 ) C329_=_C340( C329 C340 ) C329_=_C341( C329 C341 ) C329_=_C342( C329 C342 ) C329_=_C343( C329 C343 ) C329_=_C1297( C329 C1297 ) \nC329_=_C1301( C329 C1301 ) C329_=_C1302( C329 C1302 ) C330_=_C331( C330 C331 ) C330_=_C332( C330 C332 ) C330_=_C333( C330 C333 ) C330_=_C334( C330 C334 ) \nC330_=_C335( C330 C335 ) C330_=_C336( C330 C336 ) C330_=_C337( C330 C337 ) C330_=_C338( C330 C338 ) C330_=_C340( C330 C340 ) C330_=_C341( C330 C341 ) \nC330_=_C342( C330 C342 ) C330_=_C343( C330 C343 ) C331_=_C332( C331 C332 ) C331_=_C333( C331 C333 ) C331_=_C334( C331 C334 ) C331_=_C335( C331 C335 ) \nC331_=_C336( C331 C336 ) C331_=_C337( C331 C337 ) C331_=_C338( C331 C338 ) C331_=_C340( C331 C340 ) C331_=_C341( C331 C341 ) C331_=_C342( C331 C342 ) \nC331_=_C343( C331 C343 ) C332_=_C333( C332 C333 ) C332_=_C334( C332 C334 ) C332_=_C335( C332 C335 ) C332_=_C336( C332 C336 ) C332_=_C337( C332 C337 ) \nC332_=_C338( C332 C338 ) C332_=_C340( C332 C340 ) C332_=_C341( C332 C341 ) C332_=_C342( C332 C342 ) C332_=_C343( C332 C343 ) C333_=_C334( C333 C334 ) \nC333_=_C335( C333 C335 ) C333_=_C336( C333 C336 ) C333_=_C337( C333 C337 ) C333_=_C338( C333 C338 ) C333_=_C340( C333 C340 ) C333_=_C341( C333 C341 ) \nC333_=_C342( C333 C342 ) C333_=_C343( C333 C343 ) C334_=_C335( C334 C335 ) C334_=_C336( C334 C336 ) C334_=_C337( C334 C337 ) C334_=_C338( C334 C338 ) \nC334_=_C340( C334 C340 ) C334_=_C341( C334 C341 ) C334_=_C342( C334 C342 ) C334_=_C343( C334 C343 ) C335_=_C336( C335 C336 ) C335_=_C337( C335 C337 ) \nC335_=_C338( C335 C338 ) C335_=_C340( C335 C340 ) C335_=_C341( C335 C341 ) C335_=_C342( C335 C342 ) C335_=_C343( C335 C343 ) C335_=_C553( C335 C553 ) \nC335_=_C612( C335 C612 ) C335_=_C1062( C335 C1062 ) C335_=_C1202( C335 C1202 ) C335_=_C1274( C335 C1274 ) C335_=_C1297( C335 C1297 ) C335_=_C1344( C335 C1344 ) \nC335_=_C1413( C335 C1413 ) C335_=_C2213( C335 C2213 ) C335_=_C2967( C335 C2967 ) C335_=_C3063( C335 C3063 ) C335_=_C3232( C335 C3232 ) C335_=_C3347( C335 C3347 ) \nC335_=_C3443( C335 C3443 ) C335_=_C3498( C335 C3498 ) C335_=_C3613( C335 C3613 ) C335_=_C3838( C335 C3838 ) C335_=_C3839( C335 C3839 ) C335_=_C3841( C335 C3841 ) \nC335_=_C3842( C335 C3842 ) C335_=_C3843( C335 C3843 ) C335_=_C3844( C335 C3844 ) C336_=_C337( C336 C337 ) C336_=_C338( C336 C338 ) C336_=_C340( C336 C340 ) \nC336_=_C341( C336 C341 ) C336_=_C342( C336 C342 ) C336_=_C343( C336 C343 ) C336_=_C3838( C336 C3838 ) C336_=_C3935( C336 C3935 ) C336_=_C3936( C336 C3936 ) \nC337_=_C338( C337 C338 ) C337_=_C340( C337 C340 ) C337_=_C341( C337 C341 ) C337_=_C342( C337 C342 ) C337_=_C343( C337 C343 ) C338_=_C340( C338 C340 ) \nC338_=_C341( C338 C341 ) C338_=_C342( C338 C342 ) C338_=_C343( C338 C343 ) C338_=_C392( C338 C392 ) C338_=_C690( C338 C690 ) C338_=_C938( C338 C938 ) \nC338_=_C963( C338 C963 ) C338_=_C1064( C338 C1064 ) C338_=_C1183( C338 C1183 ) C338_=_C1301( C338 C1301 ) C338_=_C2504( C338 C2504 ) C338_=_C2551( C338 C2551 ) \nC338_=_C2871( C338 C2871 ) C338_=_C3134( C338 C3134 ) C338_=_C3158( C338 C3158 ) C338_=_C3223( C338 C3223 ) C338_=_C3233( C338 C3233 ) C338_=_C3734( C338 C3734 ) \nC338_=_C3923( C338 C3923 ) C338_=_C3935( C338 C3935 ) C338_=_C3963( C338 C3963 ) C338_=_C3964( C338 C3964 ) C338_=_C3965( C338 C3965 ) C338_=_C3966( C338 C3966 ) \nC340_=_C341( C340 C341 ) C340_=_C342( C340 C342 ) C340_=_C343( C340 C343 ) C341_=_C342( C341 C342 ) C341_=_C343( C341 C343 ) C341_=_C3978( C341 C3978 ) \nC342_=_C343( C342 C343 ) C342_=_C3842( C342 C3842 ) C392_=_C690( C392 C690 ) C392_=_C938( C392 C938 ) C392_=_C963( C392 C963 ) C392_=_C1064( C392 C1064 ) \nC392_=_C1183( C392 C1183 ) C392_=_C1301( C392 C1301 ) C392_=_C2504( C392 C2504 ) C392_=_C2551( C392 C2551 ) C392_=_C2871( C392 C2871 ) C392_=_C3134( C392 C3134 ) \nC392_=_C3158( C392 C3158 ) C392_=_C3223( C392 C3223 ) C392_=_C3233( C392 C3233 ) C392_=_C3734( C392 C3734 ) C392_=_C3923( C392 C3923 ) C392_=_C3935( C392 C3935 ) \nC392_=_C3963( C392 C3963 ) C392_=_C3964( C392 C3964 ) C392_=_C3965( C392 C3965 ) C392_=_C3966( C392 C3966 ) C553_=_C612( C553 C612 ) C553_=_C1062( C553 C1062 ) \nC553_=_C1202( C553 C1202 ) C553_=_C1274( C553 C1274 ) C553_=_C1297( C553 C1297 ) C553_=_C1344( C553 C1344 ) C553_=_C1413( C553 C1413 ) C553_=_C2213( C553 C2213 ) \nC553_=_C2967( C553 C2967 ) C553_=_C3063( C553 C3063 ) C553_=_C3232( C553 C3232 ) C553_=_C3347( C553 C3347 ) C553_=_C3443( C553 C3443 ) C553_=_C3498( C553 C3498 ) \nC553_=_C3613( C553 C3613 ) C553_=_C3838( C553 C3838 ) C553_=_C3839( C553 C3839 ) C553_=_C3841( C553 C3841 ) C553_=_C3842( C553 C3842 ) C553_=_C3843( C553 C3843 ) \nC553_=_C3844( C553 C3844 ) C612_=_C1062( C612 C1062 ) C612_=_C1202( C612 C1202 ) C612_=_C1274( C612 C1274 ) C612_=_C1297( C612 C1297 ) C612_=_C1344( C612 C1344 ) \nC612_=_C1413( C612 C1413 ) C612_=_C2213( C612 C2213 ) C612_=_C2967( C612 C2967 ) C612_=_C3063( C612 C3063 ) C612_=_C3232( C612 C3232 ) C612_=_C3347( C612 C3347 ) \nC612_=_C3443( C612 C3443 ) C612_=_C3498( C612 C3498 ) C612_=_C3613( C612 C3613 ) C612_=_C3838( C612 C3838 ) C612_=_C3839( C612 C3839 ) C612_=_C3841( C612 C3841 ) \nC612_=_C3842( C612 C3842 ) C612_=_C3843( C612 C3843 ) C612_=_C3844( C612 C3844 ) C690_=_C938( C690 C938 ) C690_=_C963( C690 C963 ) C690_=_C1064( C690 C1064 ) \nC690_=_C1183( C690 C1183 ) C690_=_C1301( C690 C1301 ) C690_=_C2504( C690 C2504 ) C690_=_C2551( C690 C2551 ) C690_=_C2871( C690 C2871 ) C690_=_C3134( C690 C3134 ) \nC690_=_C3158( C690 C3158 ) C690_=_C3223( C690 C3223 ) C690_=_C3233( C690 C3233 ) C690_=_C3734( C690 C3734 ) C690_=_C3923( C690 C3923 ) C690_=_C3935( C690 C3935 ) \nC690_=_C3963( C690 C3963 ) C690_=_C3964( C690 C3964 ) C690_=_C3965( C690 C3965 ) C690_=_C3966( C690 C3966 ) C866_=_C890( C866 C890 ) C866_=_C1112( C866 C1112 ) \nC866_=_C1302( C866 C1302 ) C866_=_C1633( C866 C1633 ) C866_=_C1650( C866 C1650 ) C866_=_C1921( C866 C1921 ) C866_=_C2215( C866 C2215 ) C866_=_C2735( C866 C2735 ) \nC866_=_C3173( C866 C3173 ) C866_=_C3276( C866 C3276 ) C866_=_C3339( C866 C3339 ) C866_=_C3745( C866 C3745 ) C866_=_C3769( C866 C3769 ) C866_=_C3802( C866 C3802 ) \nC866_=_C3841( C866 C3841 ) C866_=_C3869( C866 C3869 ) C866_=_C3890( C866 C3890 ) C866_=_C3936( C866 C3936 ) C866_=_C3963( C866 C3963 ) C866_=_C3978( C866 C3978 ) \nC866_=_C3979( C866 C3979 ) C890_=_C1112( C890 C1112 ) C890_=_C1302( C890 C1302 ) C890_=_C1633( C890 C1633 ) C890_=_C1650( C890 C1650 ) C890_=_C1921( C890 C1921 ) \nC890_=_C2215( C890 C2215 ) C890_=_C2735( C890 C2735 ) C890_=_C3173( C890 C3173 ) C890_=_C3276( C890 C3276 ) C890_=_C3339( C890 C3339 ) C890_=_C3745( C890 C3745 ) \nC890_=_C3769( C890 C3769 ) C890_=_C3802( C890 C3802 ) C890_=_C3841( C890 C3841 ) C890_=_C3869( C890 C3869 ) C890_=_C3890( C890 C3890 ) C890_=_C3936( C890 C3936 ) \nC890_=_C3963( C890 C3963 ) C890_=_C3978( C890 C3978 ) C890_=_C3979( C890 C3979 ) C938_=_C963( C938 C963 ) C938_=_C1064( C938 C1064 ) C938_=_C1183( C938 C1183 ) \nC938_=_C1301( C938 C1301 ) C938_=_C2504( C938 C2504 ) C938_=_C2551( C938 C2551 ) C938_=_C2871( C938 C2871 ) C938_=_C3134( C938 C3134 ) C938_=_C3158( C938 C3158 ) \nC938_=_C3223( C938 C3223 ) C938_=_C3233( C938 C3233 ) C938_=_C3734(</w:t>
      </w:r>
    </w:p>
    <w:p>
      <w:pPr>
        <w:pStyle w:val="PreformattedText"/>
        <w:bidi w:val="0"/>
        <w:spacing w:before="0" w:after="0"/>
        <w:jc w:val="left"/>
        <w:rPr/>
      </w:pPr>
      <w:r>
        <w:rPr/>
        <w:t xml:space="preserve"> </w:t>
      </w:r>
      <w:r>
        <w:rPr/>
        <w:t>C938 C3734 ) C938_=_C3923( C938 C3923 ) C938_=_C3935( C938 C3935 ) C938_=_C3963( C938 C3963 ) \nC938_=_C3964( C938 C3964 ) C938_=_C3965( C938 C3965 ) C938_=_C3966( C938 C3966 ) C963_=_C1064( C963 C1064 ) C963_=_C1183( C963 C1183 ) C963_=_C1301( C963 C1301 ) \nC963_=_C2504( C963 C2504 ) C963_=_C2551( C963 C2551 ) C963_=_C2871( C963 C2871 ) C963_=_C3134( C963 C3134 ) C963_=_C3158( C963 C3158 ) C963_=_C3223( C963 C3223 ) \nC963_=_C3233( C963 C3233 ) C963_=_C3734( C963 C3734 ) C963_=_C3923( C963 C3923 ) C963_=_C3935( C963 C3935 ) C963_=_C3963( C963 C3963 ) C963_=_C3964( C963 C3964 ) \nC963_=_C3965( C963 C3965 ) C963_=_C3966( C963 C3966 ) C1062_=_C1064( C1062 C1064 ) C1062_=_C1202( C1062 C1202 ) C1062_=_C1274( C1062 C1274 ) C1062_=_C1297( C1062 C1297 ) \nC1062_=_C1344( C1062 C1344 ) C1062_=_C1413( C1062 C1413 ) C1062_=_C2213( C1062 C2213 ) C1062_=_C2967( C1062 C2967 ) C1062_=_C3063( C1062 C3063 ) C1062_=_C3232( C1062 C3232 ) \nC1062_=_C3347( C1062 C3347 ) C1062_=_C3443( C1062 C3443 ) C1062_=_C3498( C1062 C3498 ) C1062_=_C3613( C1062 C3613 ) C1062_=_C3838( C1062 C3838 ) C1062_=_C3839( C1062 C3839 ) \nC1062_=_C3841( C1062 C3841 ) C1062_=_C3842( C1062 C3842 ) C1062_=_C3843( C1062 C3843 ) C1062_=_C3844( C1062 C3844 ) C1064_=_C1183( C1064 C1183 ) C1064_=_C1301( C1064 C1301 ) \nC1064_=_C2504( C1064 C2504 ) C1064_=_C2551( C1064 C2551 ) C1064_=_C2871( C1064 C2871 ) C1064_=_C3134( C1064 C3134 ) C1064_=_C3158( C1064 C3158 ) C1064_=_C3223( C1064 C3223 ) \nC1064_=_C3233( C1064 C3233 ) C1064_=_C3734( C1064 C3734 ) C1064_=_C3923( C1064 C3923 ) C1064_=_C3935( C1064 C3935 ) C1064_=_C3963( C1064 C3963 ) C1064_=_C3964( C1064 C3964 ) \nC1064_=_C3965( C1064 C3965 ) C1064_=_C3966( C1064 C3966 ) C1112_=_C1302( C1112 C1302 ) C1112_=_C1633( C1112 C1633 ) C1112_=_C1650( C1112 C1650 ) C1112_=_C1921( C1112 C1921 ) \nC1112_=_C2215( C1112 C2215 ) C1112_=_C2735( C1112 C2735 ) C1112_=_C3173( C1112 C3173 ) C1112_=_C3276( C1112 C3276 ) C1112_=_C3339( C1112 C3339 ) C1112_=_C3745( C1112 C3745 ) \nC1112_=_C3769( C1112 C3769 ) C1112_=_C3802( C1112 C3802 ) C1112_=_C3841( C1112 C3841 ) C1112_=_C3869( C1112 C3869 ) C1112_=_C3890( C1112 C3890 ) C1112_=_C3936( C1112 C3936 ) \nC1112_=_C3963( C1112 C3963 ) C1112_=_C3978( C1112 C3978 ) C1112_=_C3979( C1112 C3979 ) C1183_=_C1301( C1183 C1301 ) C1183_=_C2504( C1183 C2504 ) C1183_=_C2551( C1183 C2551 ) \nC1183_=_C2871( C1183 C2871 ) C1183_=_C3134( C1183 C3134 ) C1183_=_C3158( C1183 C3158 ) C1183_=_C3223( C1183 C3223 ) C1183_=_C3233( C1183 C3233 ) C1183_=_C3734( C1183 C3734 ) \nC1183_=_C3923( C1183 C3923 ) C1183_=_C3935( C1183 C3935 ) C1183_=_C3963( C1183 C3963 ) C1183_=_C3964( C1183 C3964 ) C1183_=_C3965( C1183 C3965 ) C1183_=_C3966( C1183 C3966 ) \nC1202_=_C1274( C1202 C1274 ) C1202_=_C1297( C1202 C1297 ) C1202_=_C1344( C1202 C1344 ) C1202_=_C1413( C1202 C1413 ) C1202_=_C2213( C1202 C2213 ) C1202_=_C2967( C1202 C2967 ) \nC1202_=_C3063( C1202 C3063 ) C1202_=_C3232( C1202 C3232 ) C1202_=_C3347( C1202 C3347 ) C1202_=_C3443( C1202 C3443 ) C1202_=_C3498( C1202 C3498 ) C1202_=_C3613( C1202 C3613 ) \nC1202_=_C3838( C1202 C3838 ) C1202_=_C3839( C1202 C3839 ) C1202_=_C3841( C1202 C3841 ) C1202_=_C3842( C1202 C3842 ) C1202_=_C3843( C1202 C3843 ) C1202_=_C3844( C1202 C3844 ) \nC1274_=_C1297( C1274 C1297 ) C1274_=_C1344( C1274 C1344 ) C1274_=_C1413( C1274 C1413 ) C1274_=_C2213( C1274 C2213 ) C1274_=_C2967( C1274 C2967 ) C1274_=_C3063( C1274 C3063 ) \nC1274_=_C3232( C1274 C3232 ) C1274_=_C3347( C1274 C3347 ) C1274_=_C3443( C1274 C3443 ) C1274_=_C3498( C1274 C3498 ) C1274_=_C3613( C1274 C3613 ) C1274_=_C3838( C1274 C3838 ) \nC1274_=_C3839( C1274 C3839 ) C1274_=_C3841( C1274 C3841 ) C1274_=_C3842( C1274 C3842 ) C1274_=_C3843( C1274 C3843 ) C1274_=_C3844( C1274 C3844 ) C1297_=_C1301( C1297 C1301 ) \nC1297_=_C1302( C1297 C1302 ) C1297_=_C1344( C1297 C1344 ) C1297_=_C1413( C1297 C1413 ) C1297_=_C2213( C1297 C2213 ) C1297_=_C2967( C1297 C2967 ) C1297_=_C3063( C1297 C3063 ) \nC1297_=_C3232( C1297 C3232 ) C1297_=_C3347( C1297 C3347 ) C1297_=_C3443( C1297 C3443 ) C1297_=_C3498( C1297 C3498 ) C1297_=_C3613( C1297 C3613 ) C1297_=_C3838( C1297 C3838 ) \nC1297_=_C3839( C1297 C3839 ) C1297_=_C3841( C1297 C3841 ) C1297_=_C3842( C1297 C3842 ) C1297_=_C3843( C1297 C3843 ) C1297_=_C3844( C1297 C3844 ) C1301_=_C1302( C1301 C1302 ) \nC1301_=_C2504( C1301 C2504 ) C1301_=_C2551( C1301 C2551 ) C1301_=_C2871( C1301 C2871 ) C1301_=_C3134( C1301 C3134 ) C1301_=_C3158( C1301 C3158 ) C1301_=_C3223( C1301 C3223 ) \nC1301_=_C3233( C1301 C3233 ) C1301_=_C3734( C1301 C3734 ) C1301_=_C3923( C1301 C3923 ) C1301_=_C3935( C1301 C3935 ) C1301_=_C3963( C1301 C3963 ) C1301_=_C3964( C1301 C3964 ) \nC1301_=_C3965( C1301 C3965 ) C1301_=_C3966( C1301 C3966 ) C1302_=_C1633( C1302 C1633 ) C1302_=_C1650( C1302 C1650 ) C1302_=_C1921( C1302 C1921 ) C1302_=_C2215( C1302 C2215 ) \nC1302_=_C2735( C1302 C2735 ) C1302_=_C3173( C1302 C3173 ) C1302_=_C3276( C1302 C3276 ) C1302_=_C3339( C1302 C3339 ) C1302_=_C3745( C1302 C3745 ) C1302_=_C3769( C1302 C3769 ) \nC1302_=_C3802( C1302 C3802 ) C1302_=_C3841( C1302 C3841 ) C1302_=_C3869( C1302 C3869 ) C1302_=_C3890( C1302 C3890 ) C1302_=_C3936( C1302 C3936 ) C1302_=_C3963( C1302 C3963 ) \nC1302_=_C3978( C1302 C3978 ) C1302_=_C3979( C1302 C3979 ) C1344_=_C1413( C1344 C1413 ) C1344_=_C2213( C1344 C2213 ) C1344_=_C2967( C1344 C2967 ) C1344_=_C3063( C1344 C3063 ) \nC1344_=_C3232( C1344 C3232 ) C1344_=_C3347( C1344 C3347 ) C1344_=_C3443( C1344 C3443 ) C1344_=_C3498( C1344 C3498 ) C1344_=_C3613( C1344 C3613 ) C1344_=_C3838( C1344 C3838 ) \nC1344_=_C3839( C1344 C3839 ) C1344_=_C3841( C1344 C3841 ) C1344_=_C3842( C1344 C3842 ) C1344_=_C3843( C1344 C3843 ) C1344_=_C3844( C1344 C3844 ) C1413_=_C2213( C1413 C2213 ) \nC1413_=_C2967( C1413 C2967 ) C1413_=_C3063( C1413 C3063 ) C1413_=_C3232( C1413 C3232 ) C1413_=_C3347( C1413 C3347 ) C1413_=_C3443( C1413 C3443 ) C1413_=_C3498( C1413 C3498 ) \nC1413_=_C3613( C1413 C3613 ) C1413_=_C3838( C1413 C3838 ) C1413_=_C3839( C1413 C3839 ) C1413_=_C3841( C1413 C3841 ) C1413_=_C3842( C1413 C3842 ) C1413_=_C3843( C1413 C3843 ) \nC1413_=_C3844( C1413 C3844 ) C1633_=_C1650( C1633 C1650 ) C1633_=_C1921( C1633 C1921 ) C1633_=_C2215( C1633 C2215 ) C1633_=_C2735( C1633 C2735 ) C1633_=_C3173( C1633 C3173 ) \nC1633_=_C3276( C1633 C3276 ) C1633_=_C3339( C1633 C3339 ) C1633_=_C3745( C1633 C3745 ) C1633_=_C3769( C1633 C3769 ) C1633_=_C3802( C1633 C3802 ) C1633_=_C3841( C1633 C3841 ) \nC1633_=_C3869( C1633 C3869 ) C1633_=_C3890( C1633 C3890 ) C1633_=_C3936( C1633 C3936 ) C1633_=_C3963( C1633 C3963 ) C1633_=_C3978( C1633 C3978 ) C1633_=_C3979( C1633 C3979 ) \nC1650_=_C1921( C1650 C1921 ) C1650_=_C2215( C1650 C2215 ) C1650_=_C2735( C1650 C2735 ) C1650_=_C3173( C1650 C3173 ) C1650_=_C3276( C1650 C3276 ) C1650_=_C3339( C1650 C3339 ) \nC1650_=_C3745( C1650 C3745 ) C1650_=_C3769( C1650 C3769 ) C1650_=_C3802( C1650 C3802 ) C1650_=_C3841( C1650 C3841 ) C1650_=_C3869( C1650 C3869 ) C1650_=_C3890( C1650 C3890 ) \nC1650_=_C3936( C1650 C3936 ) C1650_=_C3963( C1650 C3963 ) C1650_=_C3978( C1650 C3978 ) C1650_=_C3979( C1650 C3979 ) C1921_=_C2215( C1921 C2215 ) C1921_=_C2735( C1921 C2735 ) \nC1921_=_C3173( C1921 C3173 ) C1921_=_C3276( C1921 C3276 ) C1921_=_C3339( C1921 C3339 ) C1921_=_C3745( C1921 C3745 ) C1921_=_C3769( C1921 C3769 ) C1921_=_C3802( C1921 C3802 ) \nC1921_=_C3841( C1921 C3841 ) C1921_=_C3869( C1921 C3869 ) C1921_=_C3890( C1921 C3890 ) C1921_=_C3936( C1921 C3936 ) C1921_=_C3963( C1921 C3963 ) C1921_=_C3978( C1921 C3978 ) \nC1921_=_C3979( C1921 C3979 ) C2213_=_C2215( C2213 C2215 ) C2213_=_C2967( C2213 C2967 ) C2213_=_C3063( C2213 C3063 ) C2213_=_C3232( C2213 C3232 ) C2213_=_C3347( C2213 C3347 ) \nC2213_=_C3443( C2213 C3443 ) C2213_=_C3498( C2213 C3498 ) C2213_=_C3613( C2213 C3613 ) C2213_=_C3838( C2213 C3838 ) C2213_=_C3839( C2213 C3839 ) C2213_=_C3841( C2213 C3841 ) \nC2213_=_C3842( C2213 C3842 ) C2213_=_C3843( C2213 C3843 ) C2213_=_C3844( C2213 C3844 ) C2215_=_C2735( C2215 C2735 ) C2215_=_C3173( C2215 C3173 ) C2215_=_C3276( C2215 C3276 ) \nC2215_=_C3339( C2215 C3339 ) C2215_=_C3745( C2215 C3745 ) C2215_=_C3769( C2215 C3769 ) C2215_=_C3802( C2215 C3802 ) C2215_=_C3841( C2215 C3841 ) C2215_=_C3869( C2215 C3869 ) \nC2215_=_C3890( C2215 C3890 ) C2215_=_C3936( C2215 C3936 ) C2215_=_C3963( C2215 C3963 ) C2215_=_C3978( C2215 C3978 ) C2215_=_C3979( C2215 C3979 ) C2504_=_C2551( C2504 C2551 ) \nC2504_=_C2871( C2504 C2871 ) C2504_=_C3134( C2504 C3134 ) C2504_=_C3158( C2504 C3158 ) C2504_=_C3223( C2504 C3223 ) C2504_=_C3233( C2504 C3233 ) C2504_=_C3734( C2504 C3734 ) \nC2504_=_C3923( C2504 C3923 ) C2504_=_C3935( C2504 C3935 ) C2504_=_C3963( C2504 C3963 ) C2504_=_C3964( C2504 C3964 ) C2504_=_C3965( C2504 C3965 ) C2504_=_C3966( C2504 C3966 ) \nC2551_=_C2871( C2551 C2871 ) C2551_=_C3134( C2551 C3134 ) C2551_=_C3158( C2551 C3158 ) C2551_=_C3223( C2551 C3223 ) C2551_=_C3233( C2551 C3233 ) C2551_=_C3734( C2551 C3734 ) \nC2551_=_C3923( C2551 C3923 ) C2551_=_C3935( C2551 C3935 ) C2551_=_C3963( C2551 C3963 ) C2551_=_C3964( C2551 C3964 ) C2551_=_C3965( C2551 C3965 ) C2551_=_C3966( C2551 C3966 ) \nC2735_=_C3173( C2735 C3173 ) C2735_=_C3276( C2735 C3276 ) C2735_=_C3339( C2735 C3339 ) C2735_=_C3745( C2735 C3745 ) C2735_=_C3769( C2735 C3769 ) C2735_=_C3802( C2735 C3802 ) \nC2735_=_C3841( C2735 C3841 ) C2735_=_C3869( C2735 C3869 ) C2735_=_C3890( C2735 C3890 ) C2735_=_C3936( C2735 C3936 ) C2735_=_C3963( C2735 C3963 ) C2735_=_C3978( C2735 C3978 ) \nC2735_=_C3979( C2735 C3979 ) C2871_=_C3134( C2871 C3134 ) C2871_=_C3158( C2871 C3158 ) C2871_=_C3223( C2871 C3223 ) C2871_=_C3233( C2871 C3233 ) C2871_=_C3734( C2871 C3734 ) \nC2871_=_C3923( C2871 C3923 ) C2871_=_C3935( C2871 C3935 ) C2871_=_C3963( C2871 C3963 ) C2871_=_C3964( C2871 C3964 ) C2871_=_C3965( C2871 C3965 ) C2871_=_C3966( C2871 C3966 ) \nC2967_=_C3063( C2967 C3063 ) C2967_=_C3232( C2967 C3232 ) C2967_=_C3347( C2967 C3347 ) C2967_=_C3443( C2967 C3443 ) C2967_=_C3498( C2967 C3498 ) C2967_=_C3613( C2967</w:t>
      </w:r>
    </w:p>
    <w:p>
      <w:pPr>
        <w:pStyle w:val="PreformattedText"/>
        <w:bidi w:val="0"/>
        <w:spacing w:before="0" w:after="0"/>
        <w:jc w:val="left"/>
        <w:rPr/>
      </w:pPr>
      <w:r>
        <w:rPr/>
        <w:t xml:space="preserve"> </w:t>
      </w:r>
      <w:r>
        <w:rPr/>
        <w:t>C3613 ) \nC2967_=_C3838( C2967 C3838 ) C2967_=_C3839( C2967 C3839 ) C2967_=_C3841( C2967 C3841 ) C2967_=_C3842( C2967 C3842 ) C2967_=_C3843( C2967 C3843 ) C2967_=_C3844( C2967 C3844 ) \nC3063_=_C3232( C3063 C3232 ) C3063_=_C3347( C3063 C3347 ) C3063_=_C3443( C3063 C3443 ) C3063_=_C3498( C3063 C3498 ) C3063_=_C3613( C3063 C3613 ) C3063_=_C3838( C3063 C3838 ) \nC3063_=_C3839( C3063 C3839 ) C3063_=_C3841( C3063 C3841 ) C3063_=_C3842( C3063 C3842 ) C3063_=_C3843( C3063 C3843 ) C3063_=_C3844( C3063 C3844 ) C3134_=_C3158( C3134 C3158 ) \nC3134_=_C3223( C3134 C3223 ) C3134_=_C3233( C3134 C3233 ) C3134_=_C3734( C3134 C3734 ) C3134_=_C3923( C3134 C3923 ) C3134_=_C3935( C3134 C3935 ) C3134_=_C3963( C3134 C3963 ) \nC3134_=_C3964( C3134 C3964 ) C3134_=_C3965( C3134 C3965 ) C3134_=_C3966( C3134 C3966 ) C3158_=_C3223( C3158 C3223 ) C3158_=_C3233( C3158 C3233 ) C3158_=_C3734( C3158 C3734 ) \nC3158_=_C3923( C3158 C3923 ) C3158_=_C3935( C3158 C3935 ) C3158_=_C3963( C3158 C3963 ) C3158_=_C3964( C3158 C3964 ) C3158_=_C3965( C3158 C3965 ) C3158_=_C3966( C3158 C3966 ) \nC3173_=_C3276( C3173 C3276 ) C3173_=_C3339( C3173 C3339 ) C3173_=_C3745( C3173 C3745 ) C3173_=_C3769( C3173 C3769 ) C3173_=_C3802( C3173 C3802 ) C3173_=_C3841( C3173 C3841 ) \nC3173_=_C3869( C3173 C3869 ) C3173_=_C3890( C3173 C3890 ) C3173_=_C3936( C3173 C3936 ) C3173_=_C3963( C3173 C3963 ) C3173_=_C3978( C3173 C3978 ) C3173_=_C3979( C3173 C3979 ) \nC3223_=_C3233( C3223 C3233 ) C3223_=_C3734( C3223 C3734 ) C3223_=_C3923( C3223 C3923 ) C3223_=_C3935( C3223 C3935 ) C3223_=_C3963( C3223 C3963 ) C3223_=_C3964( C3223 C3964 ) \nC3223_=_C3965( C3223 C3965 ) C3223_=_C3966( C3223 C3966 ) C3232_=_C3233( C3232 C3233 ) C3232_=_C3347( C3232 C3347 ) C3232_=_C3443( C3232 C3443 ) C3232_=_C3498( C3232 C3498 ) \nC3232_=_C3613( C3232 C3613 ) C3232_=_C3838( C3232 C3838 ) C3232_=_C3839( C3232 C3839 ) C3232_=_C3841( C3232 C3841 ) C3232_=_C3842( C3232 C3842 ) C3232_=_C3843( C3232 C3843 ) \nC3232_=_C3844( C3232 C3844 ) C3233_=_C3734( C3233 C3734 ) C3233_=_C3923( C3233 C3923 ) C3233_=_C3935( C3233 C3935 ) C3233_=_C3963( C3233 C3963 ) C3233_=_C3964( C3233 C3964 ) \nC3233_=_C3965( C3233 C3965 ) C3233_=_C3966( C3233 C3966 ) C3276_=_C3339( C3276 C3339 ) C3276_=_C3745( C3276 C3745 ) C3276_=_C3769( C3276 C3769 ) C3276_=_C3802( C3276 C3802 ) \nC3276_=_C3841( C3276 C3841 ) C3276_=_C3869( C3276 C3869 ) C3276_=_C3890( C3276 C3890 ) C3276_=_C3936( C3276 C3936 ) C3276_=_C3963( C3276 C3963 ) C3276_=_C3978( C3276 C3978 ) \nC3276_=_C3979( C3276 C3979 ) C3339_=_C3745( C3339 C3745 ) C3339_=_C3769( C3339 C3769 ) C3339_=_C3802( C3339 C3802 ) C3339_=_C3841( C3339 C3841 ) C3339_=_C3869( C3339 C3869 ) \nC3339_=_C3890( C3339 C3890 ) C3339_=_C3936( C3339 C3936 ) C3339_=_C3963( C3339 C3963 ) C3339_=_C3978( C3339 C3978 ) C3339_=_C3979( C3339 C3979 ) C3347_=_C3443( C3347 C3443 ) \nC3347_=_C3498( C3347 C3498 ) C3347_=_C3613( C3347 C3613 ) C3347_=_C3838( C3347 C3838 ) C3347_=_C3839( C3347 C3839 ) C3347_=_C3841( C3347 C3841 ) C3347_=_C3842( C3347 C3842 ) \nC3347_=_C3843( C3347 C3843 ) C3347_=_C3844( C3347 C3844 ) C3443_=_C3498( C3443 C3498 ) C3443_=_C3613( C3443 C3613 ) C3443_=_C3838( C3443 C3838 ) C3443_=_C3839( C3443 C3839 ) \nC3443_=_C3841( C3443 C3841 ) C3443_=_C3842( C3443 C3842 ) C3443_=_C3843( C3443 C3843 ) C3443_=_C3844( C3443 C3844 ) C3498_=_C3613( C3498 C3613 ) C3498_=_C3838( C3498 C3838 ) \nC3498_=_C3839( C3498 C3839 ) C3498_=_C3841( C3498 C3841 ) C3498_=_C3842( C3498 C3842 ) C3498_=_C3843( C3498 C3843 ) C3498_=_C3844( C3498 C3844 ) C3613_=_C3838( C3613 C3838 ) \nC3613_=_C3839( C3613 C3839 ) C3613_=_C3841( C3613 C3841 ) C3613_=_C3842( C3613 C3842 ) C3613_=_C3843( C3613 C3843 ) C3613_=_C3844( C3613 C3844 ) C3734_=_C3923( C3734 C3923 ) \nC3734_=_C3935( C3734 C3935 ) C3734_=_C3963( C3734 C3963 ) C3734_=_C3964( C3734 C3964 ) C3734_=_C3965( C3734 C3965 ) C3734_=_C3966( C3734 C3966 ) C3745_=_C3769( C3745 C3769 ) \nC3745_=_C3802( C3745 C3802 ) C3745_=_C3841( C3745 C3841 ) C3745_=_C3869( C3745 C3869 ) C3745_=_C3890( C3745 C3890 ) C3745_=_C3936( C3745 C3936 ) C3745_=_C3963( C3745 C3963 ) \nC3745_=_C3978( C3745 C3978 ) C3745_=_C3979( C3745 C3979 ) C3769_=_C3802( C3769 C3802 ) C3769_=_C3841( C3769 C3841 ) C3769_=_C3869( C3769 C3869 ) C3769_=_C3890( C3769 C3890 ) \nC3769_=_C3936( C3769 C3936 ) C3769_=_C3963( C3769 C3963 ) C3769_=_C3978( C3769 C3978 ) C3769_=_C3979( C3769 C3979 ) C3802_=_C3841( C3802 C3841 ) C3802_=_C3869( C3802 C3869 ) \nC3802_=_C3890( C3802 C3890 ) C3802_=_C3936( C3802 C3936 ) C3802_=_C3963( C3802 C3963 ) C3802_=_C3978( C3802 C3978 ) C3802_=_C3979( C3802 C3979 ) C3838_=_C3839( C3838 C3839 ) \nC3838_=_C3841( C3838 C3841 ) C3838_=_C3842( C3838 C3842 ) C3838_=_C3843( C3838 C3843 ) C3838_=_C3844( C3838 C3844 ) C3838_=_C3935( C3838 C3935 ) C3838_=_C3936( C3838 C3936 ) \nC3839_=_C3841( C3839 C3841 ) C3839_=_C3842( C3839 C3842 ) C3839_=_C3843( C3839 C3843 ) C3839_=_C3844( C3839 C3844 ) C3841_=_C3842( C3841 C3842 ) C3841_=_C3843( C3841 C3843 ) \nC3841_=_C3844( C3841 C3844 ) C3841_=_C3869( C3841 C3869 ) C3841_=_C3890( C3841 C3890 ) C3841_=_C3936( C3841 C3936 ) C3841_=_C3963( C3841 C3963 ) C3841_=_C3978( C3841 C3978 ) \nC3841_=_C3979( C3841 C3979 ) C3842_=_C3843( C3842 C3843 ) C3842_=_C3844( C3842 C3844 ) C3843_=_C3844( C3843 C3844 ) C3869_=_C3890( C3869 C3890 ) C3869_=_C3936( C3869 C3936 ) \nC3869_=_C3963( C3869 C3963 ) C3869_=_C3978( C3869 C3978 ) C3869_=_C3979( C3869 C3979 ) C3890_=_C3936( C3890 C3936 ) C3890_=_C3963( C3890 C3963 ) C3890_=_C3978( C3890 C3978 ) \nC3890_=_C3979( C3890 C3979 ) C3923_=_C3935( C3923 C3935 ) C3923_=_C3963( C3923 C3963 ) C3923_=_C3964( C3923 C3964 ) C3923_=_C3965( C3923 C3965 ) C3923_=_C3966( C3923 C3966 ) \nC3935_=_C3936( C3935 C3936 ) C3935_=_C3963( C3935 C3963 ) C3935_=_C3964( C3935 C3964 ) C3935_=_C3965( C3935 C3965 ) C3935_=_C3966( C3935 C3966 ) C3936_=_C3963( C3936 C3963 ) \nC3936_=_C3978( C3936 C3978 ) C3936_=_C3979( C3936 C3979 ) C3963_=_C3964( C3963 C3964 ) C3963_=_C3965( C3963 C3965 ) C3963_=_C3966( C3963 C3966 ) C3963_=_C3978( C3963 C3978 ) \nC3963_=_C3979( C3963 C3979 ) C3964_=_C3965( C3964 C3965 ) C3964_=_C3966( C3964 C3966 ) C3965_=_C3966( C3965 C3966 ) C3978_=_C3979( C3978 C3979 ) "];84-&gt;110[label="96: C55 C77 C85 C88 C89 \nC119 C144 C185 C205 C216 C220 \nC221 C244 C252 C254 C255 C279 \nC290 C293 C294 C298 C327 C328 \nC329 C330 C331 C332 C333 C334 \nC336 C337 C340 C341 C342 C343 \nC392 C553 C612 C690 C866 C890 \nC938 C963 C1062 C1064 C1112 C1183 \nC1202 C1274 C1297 C1301 C1302 C1344 \nC1413 C1633 C1650 C1921 C2213 C2215 \nC2504 C2551 C2735 C2871 C2967 C3063 \nC3134 C3158 C3173 C3223 C3232 C3233 \nC3276 C3339 C3347 C3443 C3498 C3613 \nC3734 C3745 C3769 C3802 C3838 C3839 \nC3842 C3843 C3844 C3869 C3890 C3923 \nC3935 C3936 C3964 C3965 C3966 C3978 \nC3979 \n1146: C55_=_C77 ,C55_=_C119 ,C55_=_C144 ,C55_=_C185 ,C55_=_C205 ,\nC55_=_C244 ,C55_=_C279 ,C55_=_C298 ,C55_=_C327 ,C55_=_C328 ,C55_=_C329 ,\nC55_=_C330 ,C55_=_C331 ,C55_=_C332 ,C55_=_C333 ,C55_=_C334 ,C55_=_C336 ,\nC55_=_C337 ,C55_=_C340 ,C55_=_C341 ,C55_=_C342 ,C55_=_C343 ,C77_=_C85 ,\nC77_=_C88 ,C77_=_C89 ,C77_=_C119 ,C77_=_C144 ,C77_=_C185 ,C77_=_C205 ,\nC77_=_C244 ,C77_=_C279 ,C77_=_C298 ,C77_=_C327 ,C77_=_C328 ,C77_=_C329 ,\nC77_=_C330 ,C77_=_C331 ,C77_=_C332 ,C77_=_C333 ,C77_=_C334 ,C77_=_C336 ,\nC77_=_C337 ,C77_=_C340 ,C77_=_C341 ,C77_=_C342 ,C77_=_C343 ,C85_=_C88 ,\nC85_=_C89 ,C85_=_C216 ,C85_=_C252 ,C85_=_C290 ,C85_=_C553 ,C85_=_C612 ,\nC85_=_C1062 ,C85_=_C1202 ,C85_=_C1274 ,C85_=_C1297 ,C85_=_C1344 ,C85_=_C1413 ,\nC85_=_C2213 ,C85_=_C2967 ,C85_=_C3063 ,C85_=_C3232 ,C85_=_C3347 ,C85_=_C3443 ,\nC85_=_C3498 ,C85_=_C3613 ,C85_=_C3838 ,C85_=_C3839 ,C85_=_C3842 ,C85_=_C3843 ,\nC85_=_C3844 ,C88_=_C89 ,C88_=_C220 ,C88_=_C254 ,C88_=_C293 ,C88_=_C392 ,\nC88_=_C690 ,C88_=_C938 ,C88_=_C963 ,C88_=_C1064 ,C88_=_C1183 ,C88_=_C1301 ,\nC88_=_C2504 ,C88_=_C2551 ,C88_=_C2871 ,C88_=_C3134 ,C88_=_C3158 ,C88_=_C3223 ,\nC88_=_C3233 ,C88_=_C3734 ,C88_=_C3923 ,C88_=_C3935 ,C88_=_C3964 ,C88_=_C3965 ,\nC88_=_C3966 ,C89_=_C221 ,C89_=_C255 ,C89_=_C294 ,C89_=_C866 ,C89_=_C890 ,\nC89_=_C1112 ,C89_=_C1302 ,C89_=_C1633 ,C89_=_C1650 ,C89_=_C1921 ,C89_=_C2215 ,\nC89_=_C2735 ,C89_=_C3173 ,C89_=_C3276 ,C89_=_C3339 ,C89_=_C3745 ,C89_=_C3769 ,\nC89_=_C3802 ,C89_=_C3869 ,C89_=_C3890 ,C89_=_C3936 ,C89_=_C3978 ,C89_=_C3979 ,\nC119_=_C144 ,C119_=_C185 ,C119_=_C205 ,C119_=_C244 ,C119_=_C279 ,C119_=_C298 ,\nC119_=_C327 ,C119_=_C328 ,C119_=_C329 ,C119_=_C330 ,C119_=_C331 ,C119_=_C332 ,\nC119_=_C333 ,C119_=_C334 ,C119_=_C336 ,C119_=_C337 ,C119_=_C340 ,C119_=_C341 ,\nC119_=_C342 ,C119_=_C343 ,C144_=_C185 ,C144_=_C205 ,C144_=_C244 ,C144_=_C279 ,\nC144_=_C298 ,C144_=_C327 ,C144_=_C328 ,C144_=_C329 ,C144_=_C330 ,C144_=_C331 ,\nC144_=_C332 ,C144_=_C333 ,C144_=_C334 ,C144_=_C336 ,C144_=_C337 ,C144_=_C340 ,\nC144_=_C341 ,C144_=_C342 ,C144_=_C343 ,C185_=_C205 ,C185_=_C244 ,C185_=_C279 ,\nC185_=_C298 ,C185_=_C327 ,C185_=_C328 ,C185_=_C329 ,C185_=_C330 ,C185_=_C331 ,\nC185_=_C332 ,C185_=_C333 ,C185_=_C334 ,C185_=_C336 ,C185_=_C337 ,C185_=_C340 ,\nC185_=_C341 ,C185_=_C342 ,C185_=_C343 ,C205_=_C216 ,C205_=_C220 ,C205_=_C221 ,\nC205_=_C244 ,C205_=_C279 ,C205_=_C298 ,C205_=_C327 ,C205_=_C328 ,C205_=_C329 ,\nC205_=_C330 ,C205_=_C331 ,C205_=_C332 ,C205_=_C333 ,C205_=_C334 ,C205_=_C336 ,\nC205_=_C337 ,C205_=_C340 ,C205_=_C341 ,C205_=_C342 ,C205_=_C343 ,C216_=_C220 ,\nC216_=_C221 ,C216_=_C252 ,C216_=_C290 ,C216_=_C553 ,C216_=_C612 ,C216_=_C1062 ,\nC216_=_C1202 ,C216_=_C1274 ,C216_=_C1297 ,C216_=_C1344 ,C216_=_C1413 ,C216_=_C2213 ,\nC216_=_C2967 ,C216_=_C3063 ,C216_=_C3232 ,C216_=_C3347 ,C216_=_C3443 ,C216_=_C3498 ,\nC216_=_C3613 ,C216_=_C3838 ,C216_=_C3839 ,C216_=_C3842 ,C216_=_C3843 ,C216_=_C3844 ,\nC220_=_C221 ,C220_=_C254 ,C220_=_C293 ,C220_=_C392 ,C220_=_C690 ,C220_=_C938 ,\nC220_=_C963 ,C220_=_C1064 ,C220_=_C1183 ,C220_=_C1301 ,C220_=_C2504 ,C220_=_C2551 ,\nC220_=_C2871 ,C220_=_C3134 ,C220_=_C3158 ,C220_=_C3223 ,C220_=_C3233 ,C220_=_C3734 ,\nC220_=_C3923 ,C220_=_C3935</w:t>
      </w:r>
    </w:p>
    <w:p>
      <w:pPr>
        <w:pStyle w:val="PreformattedText"/>
        <w:bidi w:val="0"/>
        <w:spacing w:before="0" w:after="0"/>
        <w:jc w:val="left"/>
        <w:rPr/>
      </w:pPr>
      <w:r>
        <w:rPr/>
        <w:t xml:space="preserve"> </w:t>
      </w:r>
      <w:r>
        <w:rPr/>
        <w:t>,C220_=_C3964 ,C220_=_C3965 ,C220_=_C3966 ,C221_=_C255 ,\nC221_=_C294 ,C221_=_C866 ,C221_=_C890 ,C221_=_C1112 ,C221_=_C1302 ,C221_=_C1633 ,\nC221_=_C1650 ,C221_=_C1921 ,C221_=_C2215 ,C221_=_C2735 ,C221_=_C3173 ,C221_=_C3276 ,\nC221_=_C3339 ,C221_=_C3745 ,C221_=_C3769 ,C221_=_C3802 ,C221_=_C3869 ,C221_=_C3890 ,\nC221_=_C3936 ,C221_=_C3978 ,C221_=_C3979 ,C244_=_C252 ,C244_=_C254 ,C244_=_C255 ,\nC244_=_C279 ,C244_=_C298 ,C244_=_C327 ,C244_=_C328 ,C244_=_C329 ,C244_=_C330 ,\nC244_=_C331 ,C244_=_C332 ,C244_=_C333 ,C244_=_C334 ,C244_=_C336 ,C244_=_C337 ,\nC244_=_C340 ,C244_=_C341 ,C244_=_C342 ,C244_=_C343 ,C252_=_C254 ,C252_=_C255 ,\nC252_=_C290 ,C252_=_C553 ,C252_=_C612 ,C252_=_C1062 ,C252_=_C1202 ,C252_=_C1274 ,\nC252_=_C1297 ,C252_=_C1344 ,C252_=_C1413 ,C252_=_C2213 ,C252_=_C2967 ,C252_=_C3063 ,\nC252_=_C3232 ,C252_=_C3347 ,C252_=_C3443 ,C252_=_C3498 ,C252_=_C3613 ,C252_=_C3838 ,\nC252_=_C3839 ,C252_=_C3842 ,C252_=_C3843 ,C252_=_C3844 ,C254_=_C255 ,C254_=_C293 ,\nC254_=_C392 ,C254_=_C690 ,C254_=_C938 ,C254_=_C963 ,C254_=_C1064 ,C254_=_C1183 ,\nC254_=_C1301 ,C254_=_C2504 ,C254_=_C2551 ,C254_=_C2871 ,C254_=_C3134 ,C254_=_C3158 ,\nC254_=_C3223 ,C254_=_C3233 ,C254_=_C3734 ,C254_=_C3923 ,C254_=_C3935 ,C254_=_C3964 ,\nC254_=_C3965 ,C254_=_C3966 ,C255_=_C294 ,C255_=_C866 ,C255_=_C890 ,C255_=_C1112 ,\nC255_=_C1302 ,C255_=_C1633 ,C255_=_C1650 ,C255_=_C1921 ,C255_=_C2215 ,C255_=_C2735 ,\nC255_=_C3173 ,C255_=_C3276 ,C255_=_C3339 ,C255_=_C3745 ,C255_=_C3769 ,C255_=_C3802 ,\nC255_=_C3869 ,C255_=_C3890 ,C255_=_C3936 ,C255_=_C3978 ,C255_=_C3979 ,C279_=_C290 ,\nC279_=_C293 ,C279_=_C294 ,C279_=_C298 ,C279_=_C327 ,C279_=_C328 ,C279_=_C329 ,\nC279_=_C330 ,C279_=_C331 ,C279_=_C332 ,C279_=_C333 ,C279_=_C334 ,C279_=_C336 ,\nC279_=_C337 ,C279_=_C340 ,C279_=_C341 ,C279_=_C342 ,C279_=_C343 ,C290_=_C293 ,\nC290_=_C294 ,C290_=_C553 ,C290_=_C612 ,C290_=_C1062 ,C290_=_C1202 ,C290_=_C1274 ,\nC290_=_C1297 ,C290_=_C1344 ,C290_=_C1413 ,C290_=_C2213 ,C290_=_C2967 ,C290_=_C3063 ,\nC290_=_C3232 ,C290_=_C3347 ,C290_=_C3443 ,C290_=_C3498 ,C290_=_C3613 ,C290_=_C3838 ,\nC290_=_C3839 ,C290_=_C3842 ,C290_=_C3843 ,C290_=_C3844 ,C293_=_C294 ,C293_=_C392 ,\nC293_=_C690 ,C293_=_C938 ,C293_=_C963 ,C293_=_C1064 ,C293_=_C1183 ,C293_=_C1301 ,\nC293_=_C2504 ,C293_=_C2551 ,C293_=_C2871 ,C293_=_C3134 ,C293_=_C3158 ,C293_=_C3223 ,\nC293_=_C3233 ,C293_=_C3734 ,C293_=_C3923 ,C293_=_C3935 ,C293_=_C3964 ,C293_=_C3965 ,\nC293_=_C3966 ,C294_=_C866 ,C294_=_C890 ,C294_=_C1112 ,C294_=_C1302 ,C294_=_C1633 ,\nC294_=_C1650 ,C294_=_C1921 ,C294_=_C2215 ,C294_=_C2735 ,C294_=_C3173 ,C294_=_C3276 ,\nC294_=_C3339 ,C294_=_C3745 ,C294_=_C3769 ,C294_=_C3802 ,C294_=_C3869 ,C294_=_C3890 ,\nC294_=_C3936 ,C294_=_C3978 ,C294_=_C3979 ,C298_=_C327 ,C298_=_C328 ,C298_=_C329 ,\nC298_=_C330 ,C298_=_C331 ,C298_=_C332 ,C298_=_C333 ,C298_=_C334 ,C298_=_C336 ,\nC298_=_C337 ,C298_=_C340 ,C298_=_C341 ,C298_=_C342 ,C298_=_C343 ,C327_=_C328 ,\nC327_=_C329 ,C327_=_C330 ,C327_=_C331 ,C327_=_C332 ,C327_=_C333 ,C327_=_C334 ,\nC327_=_C336 ,C327_=_C337 ,C327_=_C340 ,C327_=_C341 ,C327_=_C342 ,C327_=_C343 ,\nC328_=_C329 ,C328_=_C330 ,C328_=_C331 ,C328_=_C332 ,C328_=_C333 ,C328_=_C334 ,\nC328_=_C336 ,C328_=_C337 ,C328_=_C340 ,C328_=_C341 ,C328_=_C342 ,C328_=_C343 ,\nC329_=_C330 ,C329_=_C331 ,C329_=_C332 ,C329_=_C333 ,C329_=_C334 ,C329_=_C336 ,\nC329_=_C337 ,C329_=_C340 ,C329_=_C341 ,C329_=_C342 ,C329_=_C343 ,C329_=_C1297 ,\nC329_=_C1301 ,C329_=_C1302 ,C330_=_C331 ,C330_=_C332 ,C330_=_C333 ,C330_=_C334 ,\nC330_=_C336 ,C330_=_C337 ,C330_=_C340 ,C330_=_C341 ,C330_=_C342 ,C330_=_C343 ,\nC331_=_C332 ,C331_=_C333 ,C331_=_C334 ,C331_=_C336 ,C331_=_C337 ,C331_=_C340 ,\nC331_=_C341 ,C331_=_C342 ,C331_=_C343 ,C332_=_C333 ,C332_=_C334 ,C332_=_C336 ,\nC332_=_C337 ,C332_=_C340 ,C332_=_C341 ,C332_=_C342 ,C332_=_C343 ,C333_=_C334 ,\nC333_=_C336 ,C333_=_C337 ,C333_=_C340 ,C333_=_C341 ,C333_=_C342 ,C333_=_C343 ,\nC334_=_C336 ,C334_=_C337 ,C334_=_C340 ,C334_=_C341 ,C334_=_C342 ,C334_=_C343 ,\nC336_=_C337 ,C336_=_C340 ,C336_=_C341 ,C336_=_C342 ,C336_=_C343 ,C336_=_C3838 ,\nC336_=_C3935 ,C336_=_C3936 ,C337_=_C340 ,C337_=_C341 ,C337_=_C342 ,C337_=_C343 ,\nC340_=_C341 ,C340_=_C342 ,C340_=_C343 ,C341_=_C342 ,C341_=_C343 ,C341_=_C3978 ,\nC342_=_C343 ,C342_=_C3842 ,C392_=_C690 ,C392_=_C938 ,C392_=_C963 ,C392_=_C1064 ,\nC392_=_C1183 ,C392_=_C1301 ,C392_=_C2504 ,C392_=_C2551 ,C392_=_C2871 ,C392_=_C3134 ,\nC392_=_C3158 ,C392_=_C3223 ,C392_=_C3233 ,C392_=_C3734 ,C392_=_C3923 ,C392_=_C3935 ,\nC392_=_C3964 ,C392_=_C3965 ,C392_=_C3966 ,C553_=_C612 ,C553_=_C1062 ,C553_=_C1202 ,\nC553_=_C1274 ,C553_=_C1297 ,C553_=_C1344 ,C553_=_C1413 ,C553_=_C2213 ,C553_=_C2967 ,\nC553_=_C3063 ,C553_=_C3232 ,C553_=_C3347 ,C553_=_C3443 ,C553_=_C3498 ,C553_=_C3613 ,\nC553_=_C3838 ,C553_=_C3839 ,C553_=_C3842 ,C553_=_C3843 ,C553_=_C3844 ,C612_=_C1062 ,\nC612_=_C1202 ,C612_=_C1274 ,C612_=_C1297 ,C612_=_C1344 ,C612_=_C1413 ,C612_=_C2213 ,\nC612_=_C2967 ,C612_=_C3063 ,C612_=_C3232 ,C612_=_C3347 ,C612_=_C3443 ,C612_=_C3498 ,\nC612_=_C3613 ,C612_=_C3838 ,C612_=_C3839 ,C612_=_C3842 ,C612_=_C3843 ,C612_=_C3844 ,\nC690_=_C938 ,C690_=_C963 ,C690_=_C1064 ,C690_=_C1183 ,C690_=_C1301 ,C690_=_C2504 ,\nC690_=_C2551 ,C690_=_C2871 ,C690_=_C3134 ,C690_=_C3158 ,C690_=_C3223 ,C690_=_C3233 ,\nC690_=_C3734 ,C690_=_C3923 ,C690_=_C3935 ,C690_=_C3964 ,C690_=_C3965 ,C690_=_C3966 ,\nC866_=_C890 ,C866_=_C1112 ,C866_=_C1302 ,C866_=_C1633 ,C866_=_C1650 ,C866_=_C1921 ,\nC866_=_C2215 ,C866_=_C2735 ,C866_=_C3173 ,C866_=_C3276 ,C866_=_C3339 ,C866_=_C3745 ,\nC866_=_C3769 ,C866_=_C3802 ,C866_=_C3869 ,C866_=_C3890 ,C866_=_C3936 ,C866_=_C3978 ,\nC866_=_C3979 ,C890_=_C1112 ,C890_=_C1302 ,C890_=_C1633 ,C890_=_C1650 ,C890_=_C1921 ,\nC890_=_C2215 ,C890_=_C2735 ,C890_=_C3173 ,C890_=_C3276 ,C890_=_C3339 ,C890_=_C3745 ,\nC890_=_C3769 ,C890_=_C3802 ,C890_=_C3869 ,C890_=_C3890 ,C890_=_C3936 ,C890_=_C3978 ,\nC890_=_C3979 ,C938_=_C963 ,C938_=_C1064 ,C938_=_C1183 ,C938_=_C1301 ,C938_=_C2504 ,\nC938_=_C2551 ,C938_=_C2871 ,C938_=_C3134 ,C938_=_C3158 ,C938_=_C3223 ,C938_=_C3233 ,\nC938_=_C3734 ,C938_=_C3923 ,C938_=_C3935 ,C938_=_C3964 ,C938_=_C3965 ,C938_=_C3966 ,\nC963_=_C1064 ,C963_=_C1183 ,C963_=_C1301 ,C963_=_C2504 ,C963_=_C2551 ,C963_=_C2871 ,\nC963_=_C3134 ,C963_=_C3158 ,C963_=_C3223 ,C963_=_C3233 ,C963_=_C3734 ,C963_=_C3923 ,\nC963_=_C3935 ,C963_=_C3964 ,C963_=_C3965 ,C963_=_C3966 ,C1062_=_C1064 ,C1062_=_C1202 ,\nC1062_=_C1274 ,C1062_=_C1297 ,C1062_=_C1344 ,C1062_=_C1413 ,C1062_=_C2213 ,C1062_=_C2967 ,\nC1062_=_C3063 ,C1062_=_C3232 ,C1062_=_C3347 ,C1062_=_C3443 ,C1062_=_C3498 ,C1062_=_C3613 ,\nC1062_=_C3838 ,C1062_=_C3839 ,C1062_=_C3842 ,C1062_=_C3843 ,C1062_=_C3844 ,C1064_=_C1183 ,\nC1064_=_C1301 ,C1064_=_C2504 ,C1064_=_C2551 ,C1064_=_C2871 ,C1064_=_C3134 ,C1064_=_C3158 ,\nC1064_=_C3223 ,C1064_=_C3233 ,C1064_=_C3734 ,C1064_=_C3923 ,C1064_=_C3935 ,C1064_=_C3964 ,\nC1064_=_C3965 ,C1064_=_C3966 ,C1112_=_C1302 ,C1112_=_C1633 ,C1112_=_C1650 ,C1112_=_C1921 ,\nC1112_=_C2215 ,C1112_=_C2735 ,C1112_=_C3173 ,C1112_=_C3276 ,C1112_=_C3339 ,C1112_=_C3745 ,\nC1112_=_C3769 ,C1112_=_C3802 ,C1112_=_C3869 ,C1112_=_C3890 ,C1112_=_C3936 ,C1112_=_C3978 ,\nC1112_=_C3979 ,C1183_=_C1301 ,C1183_=_C2504 ,C1183_=_C2551 ,C1183_=_C2871 ,C1183_=_C3134 ,\nC1183_=_C3158 ,C1183_=_C3223 ,C1183_=_C3233 ,C1183_=_C3734 ,C1183_=_C3923 ,C1183_=_C3935 ,\nC1183_=_C3964 ,C1183_=_C3965 ,C1183_=_C3966 ,C1202_=_C1274 ,C1202_=_C1297 ,C1202_=_C1344 ,\nC1202_=_C1413 ,C1202_=_C2213 ,C1202_=_C2967 ,C1202_=_C3063 ,C1202_=_C3232 ,C1202_=_C3347 ,\nC1202_=_C3443 ,C1202_=_C3498 ,C1202_=_C3613 ,C1202_=_C3838 ,C1202_=_C3839 ,C1202_=_C3842 ,\nC1202_=_C3843 ,C1202_=_C3844 ,C1274_=_C1297 ,C1274_=_C1344 ,C1274_=_C1413 ,C1274_=_C2213 ,\nC1274_=_C2967 ,C1274_=_C3063 ,C1274_=_C3232 ,C1274_=_C3347 ,C1274_=_C3443 ,C1274_=_C3498 ,\nC1274_=_C3613 ,C1274_=_C3838 ,C1274_=_C3839 ,C1274_=_C3842 ,C1274_=_C3843 ,C1274_=_C3844 ,\nC1297_=_C1301 ,C1297_=_C1302 ,C1297_=_C1344 ,C1297_=_C1413 ,C1297_=_C2213 ,C1297_=_C2967 ,\nC1297_=_C3063 ,C1297_=_C3232 ,C1297_=_C3347 ,C1297_=_C3443 ,C1297_=_C3498 ,C1297_=_C3613 ,\nC1297_=_C3838 ,C1297_=_C3839 ,C1297_=_C3842 ,C1297_=_C3843 ,C1297_=_C3844 ,C1301_=_C1302 ,\nC1301_=_C2504 ,C1301_=_C2551 ,C1301_=_C2871 ,C1301_=_C3134 ,C1301_=_C3158 ,C1301_=_C3223 ,\nC1301_=_C3233 ,C1301_=_C3734 ,C1301_=_C3923 ,C1301_=_C3935 ,C1301_=_C3964 ,C1301_=_C3965 ,\nC1301_=_C3966 ,C1302_=_C1633 ,C1302_=_C1650 ,C1302_=_C1921 ,C1302_=_C2215 ,C1302_=_C2735 ,\nC1302_=_C3173 ,C1302_=_C3276 ,C1302_=_C3339 ,C1302_=_C3745 ,C1302_=_C3769 ,C1302_=_C3802 ,\nC1302_=_C3869 ,C1302_=_C3890 ,C1302_=_C3936 ,C1302_=_C3978 ,C1302_=_C3979 ,C1344_=_C1413 ,\nC1344_=_C2213 ,C1344_=_C2967 ,C1344_=_C3063 ,C1344_=_C3232 ,C1344_=_C3347 ,C1344_=_C3443 ,\nC1344_=_C3498 ,C1344_=_C3613 ,C1344_=_C3838 ,C1344_=_C3839 ,C1344_=_C3842 ,C1344_=_C3843 ,\nC1344_=_C3844 ,C1413_=_C2213 ,C1413_=_C2967 ,C1413_=_C3063 ,C1413_=_C3232 ,C1413_=_C3347 ,\nC1413_=_C3443 ,C1413_=_C3498 ,C1413_=_C3613 ,C1413_=_C3838 ,C1413_=_C3839 ,C1413_=_C3842 ,\nC1413_=_C3843 ,C1413_=_C3844 ,C1633_=_C1650 ,C1633_=_C1921 ,C1633_=_C2215 ,C1633_=_C2735 ,\nC1633_=_C3173 ,C1633_=_C3276 ,C1633_=_C3339 ,C1633_=_C3745 ,C1633_=_C3769 ,C1633_=_C3802 ,\nC1633_=_C3869 ,C1633_=_C3890 ,C1633_=_C3936 ,C1633_=_C3978 ,C1633_=_C3979 ,C1650_=_C1921 ,\nC1650_=_C2215 ,C1650_=_C2735 ,C1650_=_C3173 ,C1650_=_C3276 ,C1650_=_C3339 ,C1650_=_C3745 ,\nC1650_=_C3769 ,C1650_=_C3802 ,C1650_=_C3869 ,C1650_=_C3890 ,C1650_=_C3936 ,C1650_=_C3978 ,\nC1650_=_C3979 ,C1921_=_C2215 ,C1921_=_C2735 ,C1921_=_C3173 ,C1921_=_C3276 ,C1921_=_C3339 ,\nC1921_=_C3745 ,C1921_=_C3769 ,C1921_=_C3802 ,C1921_=_C3869 ,C1921_=_C3890 ,C1921_=_C3936 ,\nC1921_=_C3978 ,C1921_=_C3979 ,C2213_=_C2215 ,C2213_=_C2967 ,C2213_=_C3063 ,C2213_=_C3232 ,\nC2213_=_C3347 ,C2213_=_C3443 ,C2213_=_C3498 ,C2213_=_C3613 ,C2213_=_C3838 ,C2213_=_C3839 ,\nC2213_=_C3842 ,C2213_=_C3843 ,C2213_=_C3844 ,C2215_=_C2735 ,C2215_=_C3173 ,C2215_=_C3276 ,\nC2215_=_C3339 ,C2215_=_C3745 ,C2215_=_C3769 ,C2215_=_C3802 ,C2215_=_C3869</w:t>
      </w:r>
    </w:p>
    <w:p>
      <w:pPr>
        <w:pStyle w:val="PreformattedText"/>
        <w:bidi w:val="0"/>
        <w:spacing w:before="0" w:after="0"/>
        <w:jc w:val="left"/>
        <w:rPr/>
      </w:pPr>
      <w:r>
        <w:rPr/>
        <w:t xml:space="preserve"> </w:t>
      </w:r>
      <w:r>
        <w:rPr/>
        <w:t>,C2215_=_C3890 ,\nC2215_=_C3936 ,C2215_=_C3978 ,C2215_=_C3979 ,C2504_=_C2551 ,C2504_=_C2871 ,C2504_=_C3134 ,\nC2504_=_C3158 ,C2504_=_C3223 ,C2504_=_C3233 ,C2504_=_C3734 ,C2504_=_C3923 ,C2504_=_C3935 ,\nC2504_=_C3964 ,C2504_=_C3965 ,C2504_=_C3966 ,C2551_=_C2871 ,C2551_=_C3134 ,C2551_=_C3158 ,\nC2551_=_C3223 ,C2551_=_C3233 ,C2551_=_C3734 ,C2551_=_C3923 ,C2551_=_C3935 ,C2551_=_C3964 ,\nC2551_=_C3965 ,C2551_=_C3966 ,C2735_=_C3173 ,C2735_=_C3276 ,C2735_=_C3339 ,C2735_=_C3745 ,\nC2735_=_C3769 ,C2735_=_C3802 ,C2735_=_C3869 ,C2735_=_C3890 ,C2735_=_C3936 ,C2735_=_C3978 ,\nC2735_=_C3979 ,C2871_=_C3134 ,C2871_=_C3158 ,C2871_=_C3223 ,C2871_=_C3233 ,C2871_=_C3734 ,\nC2871_=_C3923 ,C2871_=_C3935 ,C2871_=_C3964 ,C2871_=_C3965 ,C2871_=_C3966 ,C2967_=_C3063 ,\nC2967_=_C3232 ,C2967_=_C3347 ,C2967_=_C3443 ,C2967_=_C3498 ,C2967_=_C3613 ,C2967_=_C3838 ,\nC2967_=_C3839 ,C2967_=_C3842 ,C2967_=_C3843 ,C2967_=_C3844 ,C3063_=_C3232 ,C3063_=_C3347 ,\nC3063_=_C3443 ,C3063_=_C3498 ,C3063_=_C3613 ,C3063_=_C3838 ,C3063_=_C3839 ,C3063_=_C3842 ,\nC3063_=_C3843 ,C3063_=_C3844 ,C3134_=_C3158 ,C3134_=_C3223 ,C3134_=_C3233 ,C3134_=_C3734 ,\nC3134_=_C3923 ,C3134_=_C3935 ,C3134_=_C3964 ,C3134_=_C3965 ,C3134_=_C3966 ,C3158_=_C3223 ,\nC3158_=_C3233 ,C3158_=_C3734 ,C3158_=_C3923 ,C3158_=_C3935 ,C3158_=_C3964 ,C3158_=_C3965 ,\nC3158_=_C3966 ,C3173_=_C3276 ,C3173_=_C3339 ,C3173_=_C3745 ,C3173_=_C3769 ,C3173_=_C3802 ,\nC3173_=_C3869 ,C3173_=_C3890 ,C3173_=_C3936 ,C3173_=_C3978 ,C3173_=_C3979 ,C3223_=_C3233 ,\nC3223_=_C3734 ,C3223_=_C3923 ,C3223_=_C3935 ,C3223_=_C3964 ,C3223_=_C3965 ,C3223_=_C3966 ,\nC3232_=_C3233 ,C3232_=_C3347 ,C3232_=_C3443 ,C3232_=_C3498 ,C3232_=_C3613 ,C3232_=_C3838 ,\nC3232_=_C3839 ,C3232_=_C3842 ,C3232_=_C3843 ,C3232_=_C3844 ,C3233_=_C3734 ,C3233_=_C3923 ,\nC3233_=_C3935 ,C3233_=_C3964 ,C3233_=_C3965 ,C3233_=_C3966 ,C3276_=_C3339 ,C3276_=_C3745 ,\nC3276_=_C3769 ,C3276_=_C3802 ,C3276_=_C3869 ,C3276_=_C3890 ,C3276_=_C3936 ,C3276_=_C3978 ,\nC3276_=_C3979 ,C3339_=_C3745 ,C3339_=_C3769 ,C3339_=_C3802 ,C3339_=_C3869 ,C3339_=_C3890 ,\nC3339_=_C3936 ,C3339_=_C3978 ,C3339_=_C3979 ,C3347_=_C3443 ,C3347_=_C3498 ,C3347_=_C3613 ,\nC3347_=_C3838 ,C3347_=_C3839 ,C3347_=_C3842 ,C3347_=_C3843 ,C3347_=_C3844 ,C3443_=_C3498 ,\nC3443_=_C3613 ,C3443_=_C3838 ,C3443_=_C3839 ,C3443_=_C3842 ,C3443_=_C3843 ,C3443_=_C3844 ,\nC3498_=_C3613 ,C3498_=_C3838 ,C3498_=_C3839 ,C3498_=_C3842 ,C3498_=_C3843 ,C3498_=_C3844 ,\nC3613_=_C3838 ,C3613_=_C3839 ,C3613_=_C3842 ,C3613_=_C3843 ,C3613_=_C3844 ,C3734_=_C3923 ,\nC3734_=_C3935 ,C3734_=_C3964 ,C3734_=_C3965 ,C3734_=_C3966 ,C3745_=_C3769 ,C3745_=_C3802 ,\nC3745_=_C3869 ,C3745_=_C3890 ,C3745_=_C3936 ,C3745_=_C3978 ,C3745_=_C3979 ,C3769_=_C3802 ,\nC3769_=_C3869 ,C3769_=_C3890 ,C3769_=_C3936 ,C3769_=_C3978 ,C3769_=_C3979 ,C3802_=_C3869 ,\nC3802_=_C3890 ,C3802_=_C3936 ,C3802_=_C3978 ,C3802_=_C3979 ,C3838_=_C3839 ,C3838_=_C3842 ,\nC3838_=_C3843 ,C3838_=_C3844 ,C3838_=_C3935 ,C3838_=_C3936 ,C3839_=_C3842 ,C3839_=_C3843 ,\nC3839_=_C3844 ,C3842_=_C3843 ,C3842_=_C3844 ,C3843_=_C3844 ,C3869_=_C3890 ,C3869_=_C3936 ,\nC3869_=_C3978 ,C3869_=_C3979 ,C3890_=_C3936 ,C3890_=_C3978 ,C3890_=_C3979 ,C3923_=_C3935 ,\nC3923_=_C3964 ,C3923_=_C3965 ,C3923_=_C3966 ,C3935_=_C3936 ,C3935_=_C3964 ,C3935_=_C3965 ,\nC3935_=_C3966 ,C3936_=_C3978 ,C3936_=_C3979 ,C3964_=_C3965 ,C3964_=_C3966 ,C3965_=_C3966 ,\nC3978_=_C3979 ,"];111[shape=box, label="id:111 level: 5\n100: C67 C82 C91 C153 C173 \nC223 C249 C271 C313 C319 C343 \nC442 C443 C673 C779 C830 C849 \nC1471 C1499 C1583 C1584 C1614 C1627 \nC1628 C1728 C1774 C1779 C1781 C1795 \nC1796 C1836 C1837 C1838 C1839 C1840 \nC1841 C1842 C1843 C1844 C1845 C1846 \nC1847 C1848 C1849 C1850 C1851 C1852 \nC1853 C1854 C1855 C1856 C1957 C2456 \nC2602 C2660 C2990 C3003 C3010 C3011 \nC3114 C3115 C3123 C3149 C3367 C3371 \nC3380 C3381 C3382 C3383 C3384 C3385 \nC3386 C3387 C3388 C3389 C3390 C3391 \nC3392 C3393 C3532 C3533 C3534 C3535 \nC3536 C3537 C3538 C3539 C3540 C3541 \nC3542 C3577 C3624 C3674 C3821 C3901 \nC3945 C3994 C4064 C4091 C4102 \n1348: C67_=_C91( C67 C91 ) C67_=_C223( C67 C223 ) C67_=_C313( C67 C313 ) C67_=_C343( C67 C343 ) C67_=_C849( C67 C849 ) \nC67_=_C1499( C67 C1499 ) C67_=_C1614( C67 C1614 ) C67_=_C1728( C67 C1728 ) C67_=_C1795( C67 C1795 ) C67_=_C2602( C67 C2602 ) C67_=_C3003( C67 C3003 ) \nC67_=_C3123( C67 C3123 ) C67_=_C3149( C67 C3149 ) C67_=_C3392( C67 C3392 ) C67_=_C3541( C67 C3541 ) C67_=_C3577( C67 C3577 ) C67_=_C3624( C67 C3624 ) \nC67_=_C3674( C67 C3674 ) C67_=_C3821( C67 C3821 ) C67_=_C3901( C67 C3901 ) C67_=_C3945( C67 C3945 ) C67_=_C3994( C67 C3994 ) C67_=_C4064( C67 C4064 ) \nC67_=_C4091( C67 C4091 ) C67_=_C4102( C67 C4102 ) C82_=_C91( C82 C91 ) C82_=_C153( C82 C153 ) C82_=_C173( C82 C173 ) C82_=_C249( C82 C249 ) \nC82_=_C271( C82 C271 ) C82_=_C319( C82 C319 ) C82_=_C443( C82 C443 ) C82_=_C1584( C82 C1584 ) C82_=_C1628( C82 C1628 ) C82_=_C1781( C82 C1781 ) \nC82_=_C1843( C82 C1843 ) C82_=_C2660( C82 C2660 ) C82_=_C3011( C82 C3011 ) C82_=_C3115( C82 C3115 ) C82_=_C3371( C82 C3371 ) C82_=_C3532( C82 C3532 ) \nC82_=_C3533( C82 C3533 ) C82_=_C3534( C82 C3534 ) C82_=_C3535( C82 C3535 ) C82_=_C3536( C82 C3536 ) C82_=_C3537( C82 C3537 ) C82_=_C3538( C82 C3538 ) \nC82_=_C3539( C82 C3539 ) C82_=_C3540( C82 C3540 ) C82_=_C3541( C82 C3541 ) C82_=_C3542( C82 C3542 ) C91_=_C223( C91 C223 ) C91_=_C313( C91 C313 ) \nC91_=_C343( C91 C343 ) C91_=_C849( C91 C849 ) C91_=_C1499( C91 C1499 ) C91_=_C1614( C91 C1614 ) C91_=_C1728( C91 C1728 ) C91_=_C1795( C91 C1795 ) \nC91_=_C2602( C91 C2602 ) C91_=_C3003( C91 C3003 ) C91_=_C3123( C91 C3123 ) C91_=_C3149( C91 C3149 ) C91_=_C3392( C91 C3392 ) C91_=_C3541( C91 C3541 ) \nC91_=_C3577( C91 C3577 ) C91_=_C3624( C91 C3624 ) C91_=_C3674( C91 C3674 ) C91_=_C3821( C91 C3821 ) C91_=_C3901( C91 C3901 ) C91_=_C3945( C91 C3945 ) \nC91_=_C3994( C91 C3994 ) C91_=_C4064( C91 C4064 ) C91_=_C4091( C91 C4091 ) C91_=_C4102( C91 C4102 ) C153_=_C173( C153 C173 ) C153_=_C249( C153 C249 ) \nC153_=_C271( C153 C271 ) C153_=_C319( C153 C319 ) C153_=_C443( C153 C443 ) C153_=_C1584( C153 C1584 ) C153_=_C1628( C153 C1628 ) C153_=_C1781( C153 C1781 ) \nC153_=_C1843( C153 C1843 ) C153_=_C2660( C153 C2660 ) C153_=_C3011( C153 C3011 ) C153_=_C3115( C153 C3115 ) C153_=_C3371( C153 C3371 ) C153_=_C3532( C153 C3532 ) \nC153_=_C3533( C153 C3533 ) C153_=_C3534( C153 C3534 ) C153_=_C3535( C153 C3535 ) C153_=_C3536( C153 C3536 ) C153_=_C3537( C153 C3537 ) C153_=_C3538( C153 C3538 ) \nC153_=_C3539( C153 C3539 ) C153_=_C3540( C153 C3540 ) C153_=_C3541( C153 C3541 ) C153_=_C3542( C153 C3542 ) C173_=_C249( C173 C249 ) C173_=_C271( C173 C271 ) \nC173_=_C319( C173 C319 ) C173_=_C443( C173 C443 ) C173_=_C1584( C173 C1584 ) C173_=_C1628( C173 C1628 ) C173_=_C1781( C173 C1781 ) C173_=_C1843( C173 C1843 ) \nC173_=_C2660( C173 C2660 ) C173_=_C3011( C173 C3011 ) C173_=_C3115( C173 C3115 ) C173_=_C3371( C173 C3371 ) C173_=_C3532( C173 C3532 ) C173_=_C3533( C173 C3533 ) \nC173_=_C3534( C173 C3534 ) C173_=_C3535( C173 C3535 ) C173_=_C3536( C173 C3536 ) C173_=_C3537( C173 C3537 ) C173_=_C3538( C173 C3538 ) C173_=_C3539( C173 C3539 ) \nC173_=_C3540( C173 C3540 ) C173_=_C3541( C173 C3541 ) C173_=_C3542( C173 C3542 ) C223_=_C313( C223 C313 ) C223_=_C343( C223 C343 ) C223_=_C849( C223 C849 ) \nC223_=_C1499( C223 C1499 ) C223_=_C1614( C223 C1614 ) C223_=_C1728( C223 C1728 ) C223_=_C1795( C223 C1795 ) C223_=_C2602( C223 C2602 ) C223_=_C3003( C223 C3003 ) \nC223_=_C3123( C223 C3123 ) C223_=_C3149( C223 C3149 ) C223_=_C3392( C223 C3392 ) C223_=_C3541( C223 C3541 ) C223_=_C3577( C223 C3577 ) C223_=_C3624( C223 C3624 ) \nC223_=_C3674( C223 C3674 ) C223_=_C3821( C223 C3821 ) C223_=_C3901( C223 C3901 ) C223_=_C3945( C223 C3945 ) C223_=_C3994( C223 C3994 ) C223_=_C4064( C223 C4064 ) \nC223_=_C4091( C223 C4091 ) C223_=_C4102( C223 C4102 ) C249_=_C271( C249 C271 ) C249_=_C319( C249 C319 ) C249_=_C443( C249 C443 ) C249_=_C1584( C249 C1584 ) \nC249_=_C1628( C249 C1628 ) C249_=_C1781( C249 C1781 ) C249_=_C1843( C249 C1843 ) C249_=_C2660( C249 C2660 ) C249_=_C3011( C249 C3011 ) C249_=_C3115( C249 C3115 ) \nC249_=_C3371( C249 C3371 ) C249_=_C3532( C249 C3532 ) C249_=_C3533( C249 C3533 ) C249_=_C3534( C249 C3534 ) C249_=_C3535( C249 C3535 ) C249_=_C3536( C249 C3536 ) \nC249_=_C3537( C249 C3537 ) C249_=_C3538( C249 C3538 ) C249_=_C3539( C249 C3539 ) C249_=_C3540( C249 C3540 ) C249_=_C3541( C249 C3541 ) C249_=_C3542( C249 C3542 ) \nC271_=_C319( C271 C319 ) C271_=_C443( C271 C443 ) C271_=_C1584( C271 C1584 ) C271_=_C1628( C271 C1628 ) C271_=_C1781( C271 C1781 ) C271_=_C1843( C271 C1843 ) \nC271_=_C2660( C271 C2660 ) C271_=_C3011( C271 C3011 ) C271_=_C3115( C271 C3115 ) C271_=_C3371( C271 C3371 ) C271_=_C3532( C271 C3532 ) C271_=_C3533( C271 C3533 ) \nC271_=_C3534( C271 C3534 ) C271_=_C3535( C271 C3535 ) C271_=_C3536( C271 C3536 ) C271_=_C3537( C271 C3537 ) C271_=_C3538( C271 C3538 ) C271_=_C3539( C271 C3539 ) \nC271_=_C3540( C271 C3540 ) C271_=_C3541( C271 C3541 ) C271_=_C3542( C271 C3542 ) C313_=_C343( C313 C343 ) C313_=_C849( C313 C849 ) C313_=_C1499( C313 C1499 ) \nC313_=_C1614( C313 C1614 ) C313_=_C1728( C313 C1728 ) C313_=_C1795( C313 C1795 ) C313_=_C2602( C313 C2602 ) C313_=_C3003( C313 C3003 ) C313_=_C3123( C313 C3123 ) \nC313_=_C3149( C313 C3149 ) C313_=_C3392( C313 C3392 ) C313_=_C3541( C313 C3541 ) C313_=_C3577( C313 C3577 ) C313_=_C3624( C313 C3624 ) C313_=_C3674( C313 C3674 ) \nC313_=_C3821( C313 C3821 ) C313_=_C3901( C313 C3901 ) C313_=_C3945( C313 C3945 ) C313_=_C3994( C313 C3994 ) C313_=_C4064( C313 C4064 ) C313_=_C4091( C313 C4091 ) \nC313_=_C4102( C313 C4102 ) C319_=_C443( C319 C443 ) C319_=_C1584( C319 C1584 ) C319_=_C1628( C319 C1628 ) C319_=_C1781( C319 C1781 ) C319_=_C1843( C319 C1843 ) \nC319_=_C2660( C319 C2660 ) C319_=_C3011( C319 C3011 ) C319_=_C3115( C319 C3115 ) C319_=_C3371( C319 C3371 ) C319_=_C3532( C319 C3532 ) C319_=_C3533( C319 C3533 ) \nC319_=_C3534( C319 C3534 ) C319_=_C3535( C319 C3535 ) C319_=_C3536( C319</w:t>
      </w:r>
    </w:p>
    <w:p>
      <w:pPr>
        <w:pStyle w:val="PreformattedText"/>
        <w:bidi w:val="0"/>
        <w:spacing w:before="0" w:after="0"/>
        <w:jc w:val="left"/>
        <w:rPr/>
      </w:pPr>
      <w:r>
        <w:rPr/>
        <w:t xml:space="preserve"> </w:t>
      </w:r>
      <w:r>
        <w:rPr/>
        <w:t>C3536 ) C319_=_C3537( C319 C3537 ) C319_=_C3538( C319 C3538 ) C319_=_C3539( C319 C3539 ) \nC319_=_C3540( C319 C3540 ) C319_=_C3541( C319 C3541 ) C319_=_C3542( C319 C3542 ) C343_=_C849( C343 C849 ) C343_=_C1499( C343 C1499 ) C343_=_C1614( C343 C1614 ) \nC343_=_C1728( C343 C1728 ) C343_=_C1795( C343 C1795 ) C343_=_C2602( C343 C2602 ) C343_=_C3003( C343 C3003 ) C343_=_C3123( C343 C3123 ) C343_=_C3149( C343 C3149 ) \nC343_=_C3392( C343 C3392 ) C343_=_C3541( C343 C3541 ) C343_=_C3577( C343 C3577 ) C343_=_C3624( C343 C3624 ) C343_=_C3674( C343 C3674 ) C343_=_C3821( C343 C3821 ) \nC343_=_C3901( C343 C3901 ) C343_=_C3945( C343 C3945 ) C343_=_C3994( C343 C3994 ) C343_=_C4064( C343 C4064 ) C343_=_C4091( C343 C4091 ) C343_=_C4102( C343 C4102 ) \nC442_=_C443( C442 C443 ) C442_=_C1471( C442 C1471 ) C442_=_C1583( C442 C1583 ) C442_=_C1627( C442 C1627 ) C442_=_C1779( C442 C1779 ) C442_=_C1840( C442 C1840 ) \nC442_=_C1957( C442 C1957 ) C442_=_C2456( C442 C2456 ) C442_=_C2990( C442 C2990 ) C442_=_C3010( C442 C3010 ) C442_=_C3114( C442 C3114 ) C442_=_C3367( C442 C3367 ) \nC442_=_C3380( C442 C3380 ) C442_=_C3381( C442 C3381 ) C442_=_C3382( C442 C3382 ) C442_=_C3383( C442 C3383 ) C442_=_C3384( C442 C3384 ) C442_=_C3385( C442 C3385 ) \nC442_=_C3386( C442 C3386 ) C442_=_C3387( C442 C3387 ) C442_=_C3388( C442 C3388 ) C442_=_C3389( C442 C3389 ) C442_=_C3390( C442 C3390 ) C442_=_C3391( C442 C3391 ) \nC442_=_C3392( C442 C3392 ) C442_=_C3393( C442 C3393 ) C443_=_C1584( C443 C1584 ) C443_=_C1628( C443 C1628 ) C443_=_C1781( C443 C1781 ) C443_=_C1843( C443 C1843 ) \nC443_=_C2660( C443 C2660 ) C443_=_C3011( C443 C3011 ) C443_=_C3115( C443 C3115 ) C443_=_C3371( C443 C3371 ) C443_=_C3532( C443 C3532 ) C443_=_C3533( C443 C3533 ) \nC443_=_C3534( C443 C3534 ) C443_=_C3535( C443 C3535 ) C443_=_C3536( C443 C3536 ) C443_=_C3537( C443 C3537 ) C443_=_C3538( C443 C3538 ) C443_=_C3539( C443 C3539 ) \nC443_=_C3540( C443 C3540 ) C443_=_C3541( C443 C3541 ) C443_=_C3542( C443 C3542 ) C673_=_C779( C673 C779 ) C673_=_C830( C673 C830 ) C673_=_C1774( C673 C1774 ) \nC673_=_C1796( C673 C1796 ) C673_=_C1836( C673 C1836 ) C673_=_C1837( C673 C1837 ) C673_=_C1838( C673 C1838 ) C673_=_C1839( C673 C1839 ) C673_=_C1840( C673 C1840 ) \nC673_=_C1841( C673 C1841 ) C673_=_C1842( C673 C1842 ) C673_=_C1843( C673 C1843 ) C673_=_C1844( C673 C1844 ) C673_=_C1845( C673 C1845 ) C673_=_C1846( C673 C1846 ) \nC673_=_C1847( C673 C1847 ) C673_=_C1848( C673 C1848 ) C673_=_C1849( C673 C1849 ) C673_=_C1850( C673 C1850 ) C673_=_C1851( C673 C1851 ) C673_=_C1852( C673 C1852 ) \nC673_=_C1853( C673 C1853 ) C673_=_C1854( C673 C1854 ) C673_=_C1855( C673 C1855 ) C673_=_C1856( C673 C1856 ) C779_=_C830( C779 C830 ) C779_=_C1774( C779 C1774 ) \nC779_=_C1796( C779 C1796 ) C779_=_C1836( C779 C1836 ) C779_=_C1837( C779 C1837 ) C779_=_C1838( C779 C1838 ) C779_=_C1839( C779 C1839 ) C779_=_C1840( C779 C1840 ) \nC779_=_C1841( C779 C1841 ) C779_=_C1842( C779 C1842 ) C779_=_C1843( C779 C1843 ) C779_=_C1844( C779 C1844 ) C779_=_C1845( C779 C1845 ) C779_=_C1846( C779 C1846 ) \nC779_=_C1847( C779 C1847 ) C779_=_C1848( C779 C1848 ) C779_=_C1849( C779 C1849 ) C779_=_C1850( C779 C1850 ) C779_=_C1851( C779 C1851 ) C779_=_C1852( C779 C1852 ) \nC779_=_C1853( C779 C1853 ) C779_=_C1854( C779 C1854 ) C779_=_C1855( C779 C1855 ) C779_=_C1856( C779 C1856 ) C830_=_C849( C830 C849 ) C830_=_C1774( C830 C1774 ) \nC830_=_C1796( C830 C1796 ) C830_=_C1836( C830 C1836 ) C830_=_C1837( C830 C1837 ) C830_=_C1838( C830 C1838 ) C830_=_C1839( C830 C1839 ) C830_=_C1840( C830 C1840 ) \nC830_=_C1841( C830 C1841 ) C830_=_C1842( C830 C1842 ) C830_=_C1843( C830 C1843 ) C830_=_C1844( C830 C1844 ) C830_=_C1845( C830 C1845 ) C830_=_C1846( C830 C1846 ) \nC830_=_C1847( C830 C1847 ) C830_=_C1848( C830 C1848 ) C830_=_C1849( C830 C1849 ) C830_=_C1850( C830 C1850 ) C830_=_C1851( C830 C1851 ) C830_=_C1852( C830 C1852 ) \nC830_=_C1853( C830 C1853 ) C830_=_C1854( C830 C1854 ) C830_=_C1855( C830 C1855 ) C830_=_C1856( C830 C1856 ) C849_=_C1499( C849 C1499 ) C849_=_C1614( C849 C1614 ) \nC849_=_C1728( C849 C1728 ) C849_=_C1795( C849 C1795 ) C849_=_C2602( C849 C2602 ) C849_=_C3003( C849 C3003 ) C849_=_C3123( C849 C3123 ) C849_=_C3149( C849 C3149 ) \nC849_=_C3392( C849 C3392 ) C849_=_C3541( C849 C3541 ) C849_=_C3577( C849 C3577 ) C849_=_C3624( C849 C3624 ) C849_=_C3674( C849 C3674 ) C849_=_C3821( C849 C3821 ) \nC849_=_C3901( C849 C3901 ) C849_=_C3945( C849 C3945 ) C849_=_C3994( C849 C3994 ) C849_=_C4064( C849 C4064 ) C849_=_C4091( C849 C4091 ) C849_=_C4102( C849 C4102 ) \nC1471_=_C1583( C1471 C1583 ) C1471_=_C1627( C1471 C1627 ) C1471_=_C1779( C1471 C1779 ) C1471_=_C1840( C1471 C1840 ) C1471_=_C1957( C1471 C1957 ) C1471_=_C2456( C1471 C2456 ) \nC1471_=_C2990( C1471 C2990 ) C1471_=_C3010( C1471 C3010 ) C1471_=_C3114( C1471 C3114 ) C1471_=_C3367( C1471 C3367 ) C1471_=_C3380( C1471 C3380 ) C1471_=_C3381( C1471 C3381 ) \nC1471_=_C3382( C1471 C3382 ) C1471_=_C3383( C1471 C3383 ) C1471_=_C3384( C1471 C3384 ) C1471_=_C3385( C1471 C3385 ) C1471_=_C3386( C1471 C3386 ) C1471_=_C3387( C1471 C3387 ) \nC1471_=_C3388( C1471 C3388 ) C1471_=_C3389( C1471 C3389 ) C1471_=_C3390( C1471 C3390 ) C1471_=_C3391( C1471 C3391 ) C1471_=_C3392( C1471 C3392 ) C1471_=_C3393( C1471 C3393 ) \nC1499_=_C1614( C1499 C1614 ) C1499_=_C1728( C1499 C1728 ) C1499_=_C1795( C1499 C1795 ) C1499_=_C2602( C1499 C2602 ) C1499_=_C3003( C1499 C3003 ) C1499_=_C3123( C1499 C3123 ) \nC1499_=_C3149( C1499 C3149 ) C1499_=_C3392( C1499 C3392 ) C1499_=_C3541( C1499 C3541 ) C1499_=_C3577( C1499 C3577 ) C1499_=_C3624( C1499 C3624 ) C1499_=_C3674( C1499 C3674 ) \nC1499_=_C3821( C1499 C3821 ) C1499_=_C3901( C1499 C3901 ) C1499_=_C3945( C1499 C3945 ) C1499_=_C3994( C1499 C3994 ) C1499_=_C4064( C1499 C4064 ) C1499_=_C4091( C1499 C4091 ) \nC1499_=_C4102( C1499 C4102 ) C1583_=_C1584( C1583 C1584 ) C1583_=_C1627( C1583 C1627 ) C1583_=_C1779( C1583 C1779 ) C1583_=_C1840( C1583 C1840 ) C1583_=_C1957( C1583 C1957 ) \nC1583_=_C2456( C1583 C2456 ) C1583_=_C2990( C1583 C2990 ) C1583_=_C3010( C1583 C3010 ) C1583_=_C3114( C1583 C3114 ) C1583_=_C3367( C1583 C3367 ) C1583_=_C3380( C1583 C3380 ) \nC1583_=_C3381( C1583 C3381 ) C1583_=_C3382( C1583 C3382 ) C1583_=_C3383( C1583 C3383 ) C1583_=_C3384( C1583 C3384 ) C1583_=_C3385( C1583 C3385 ) C1583_=_C3386( C1583 C3386 ) \nC1583_=_C3387( C1583 C3387 ) C1583_=_C3388( C1583 C3388 ) C1583_=_C3389( C1583 C3389 ) C1583_=_C3390( C1583 C3390 ) C1583_=_C3391( C1583 C3391 ) C1583_=_C3392( C1583 C3392 ) \nC1583_=_C3393( C1583 C3393 ) C1584_=_C1628( C1584 C1628 ) C1584_=_C1781( C1584 C1781 ) C1584_=_C1843( C1584 C1843 ) C1584_=_C2660( C1584 C2660 ) C1584_=_C3011( C1584 C3011 ) \nC1584_=_C3115( C1584 C3115 ) C1584_=_C3371( C1584 C3371 ) C1584_=_C3532( C1584 C3532 ) C1584_=_C3533( C1584 C3533 ) C1584_=_C3534( C1584 C3534 ) C1584_=_C3535( C1584 C3535 ) \nC1584_=_C3536( C1584 C3536 ) C1584_=_C3537( C1584 C3537 ) C1584_=_C3538( C1584 C3538 ) C1584_=_C3539( C1584 C3539 ) C1584_=_C3540( C1584 C3540 ) C1584_=_C3541( C1584 C3541 ) \nC1584_=_C3542( C1584 C3542 ) C1614_=_C1728( C1614 C1728 ) C1614_=_C1795( C1614 C1795 ) C1614_=_C2602( C1614 C2602 ) C1614_=_C3003( C1614 C3003 ) C1614_=_C3123( C1614 C3123 ) \nC1614_=_C3149( C1614 C3149 ) C1614_=_C3392( C1614 C3392 ) C1614_=_C3541( C1614 C3541 ) C1614_=_C3577( C1614 C3577 ) C1614_=_C3624( C1614 C3624 ) C1614_=_C3674( C1614 C3674 ) \nC1614_=_C3821( C1614 C3821 ) C1614_=_C3901( C1614 C3901 ) C1614_=_C3945( C1614 C3945 ) C1614_=_C3994( C1614 C3994 ) C1614_=_C4064( C1614 C4064 ) C1614_=_C4091( C1614 C4091 ) \nC1614_=_C4102( C1614 C4102 ) C1627_=_C1628( C1627 C1628 ) C1627_=_C1779( C1627 C1779 ) C1627_=_C1840( C1627 C1840 ) C1627_=_C1957( C1627 C1957 ) C1627_=_C2456( C1627 C2456 ) \nC1627_=_C2990( C1627 C2990 ) C1627_=_C3010( C1627 C3010 ) C1627_=_C3114( C1627 C3114 ) C1627_=_C3367( C1627 C3367 ) C1627_=_C3380( C1627 C3380 ) C1627_=_C3381( C1627 C3381 ) \nC1627_=_C3382( C1627 C3382 ) C1627_=_C3383( C1627 C3383 ) C1627_=_C3384( C1627 C3384 ) C1627_=_C3385( C1627 C3385 ) C1627_=_C3386( C1627 C3386 ) C1627_=_C3387( C1627 C3387 ) \nC1627_=_C3388( C1627 C3388 ) C1627_=_C3389( C1627 C3389 ) C1627_=_C3390( C1627 C3390 ) C1627_=_C3391( C1627 C3391 ) C1627_=_C3392( C1627 C3392 ) C1627_=_C3393( C1627 C3393 ) \nC1628_=_C1781( C1628 C1781 ) C1628_=_C1843( C1628 C1843 ) C1628_=_C2660( C1628 C2660 ) C1628_=_C3011( C1628 C3011 ) C1628_=_C3115( C1628 C3115 ) C1628_=_C3371( C1628 C3371 ) \nC1628_=_C3532( C1628 C3532 ) C1628_=_C3533( C1628 C3533 ) C1628_=_C3534( C1628 C3534 ) C1628_=_C3535( C1628 C3535 ) C1628_=_C3536( C1628 C3536 ) C1628_=_C3537( C1628 C3537 ) \nC1628_=_C3538( C1628 C3538 ) C1628_=_C3539( C1628 C3539 ) C1628_=_C3540( C1628 C3540 ) C1628_=_C3541( C1628 C3541 ) C1628_=_C3542( C1628 C3542 ) C1728_=_C1795( C1728 C1795 ) \nC1728_=_C2602( C1728 C2602 ) C1728_=_C3003( C1728 C3003 ) C1728_=_C3123( C1728 C3123 ) C1728_=_C3149( C1728 C3149 ) C1728_=_C3392( C1728 C3392 ) C1728_=_C3541( C1728 C3541 ) \nC1728_=_C3577( C1728 C3577 ) C1728_=_C3624( C1728 C3624 ) C1728_=_C3674( C1728 C3674 ) C1728_=_C3821( C1728 C3821 ) C1728_=_C3901( C1728 C3901 ) C1728_=_C3945( C1728 C3945 ) \nC1728_=_C3994( C1728 C3994 ) C1728_=_C4064( C1728 C4064 ) C1728_=_C4091( C1728 C4091 ) C1728_=_C4102( C1728 C4102 ) C1774_=_C1779( C1774 C1779 ) C1774_=_C1781( C1774 C1781 ) \nC1774_=_C1795( C1774 C1795 ) C1774_=_C1796( C1774 C1796 ) C1774_=_C1836( C1774 C1836 ) C1774_=_C1837( C1774 C1837 ) C1774_=_C1838( C1774 C1838 ) C1774_=_C1839( C1774 C1839 ) \nC1774_=_C1840( C1774 C1840 ) C1774_=_C1841( C1774 C1841 ) C1774_=_C1842( C1774 C1842 ) C1774_=_C1843( C1774 C1843 ) C1774_=_C1844( C1774 C1844 ) C1774_=_C1845( C1774 C1845 ) \nC1774_=_C1846( C1774 C1846 ) C1774_=_C1847( C1774 C1847 ) C1774_=_C1848( C1774 C1848 ) C1774_=_C1849( C1774 C1849 ) C1774_=_C1850( C1774 C1850 ) C1774_=_C1851( C1774 C1851 ) \nC1774_=_C1852( C1774 C1852 ) C1774_=_C1853( C1774 C1853 ) C1774_=_C1854( C1774 C1854 ) C1774_=_C1855( C1774 C1855</w:t>
      </w:r>
    </w:p>
    <w:p>
      <w:pPr>
        <w:pStyle w:val="PreformattedText"/>
        <w:bidi w:val="0"/>
        <w:spacing w:before="0" w:after="0"/>
        <w:jc w:val="left"/>
        <w:rPr/>
      </w:pPr>
      <w:r>
        <w:rPr/>
        <w:t xml:space="preserve"> </w:t>
      </w:r>
      <w:r>
        <w:rPr/>
        <w:t>) C1774_=_C1856( C1774 C1856 ) C1779_=_C1781( C1779 C1781 ) \nC1779_=_C1795( C1779 C1795 ) C1779_=_C1840( C1779 C1840 ) C1779_=_C1957( C1779 C1957 ) C1779_=_C2456( C1779 C2456 ) C1779_=_C2990( C1779 C2990 ) C1779_=_C3010( C1779 C3010 ) \nC1779_=_C3114( C1779 C3114 ) C1779_=_C3367( C1779 C3367 ) C1779_=_C3380( C1779 C3380 ) C1779_=_C3381( C1779 C3381 ) C1779_=_C3382( C1779 C3382 ) C1779_=_C3383( C1779 C3383 ) \nC1779_=_C3384( C1779 C3384 ) C1779_=_C3385( C1779 C3385 ) C1779_=_C3386( C1779 C3386 ) C1779_=_C3387( C1779 C3387 ) C1779_=_C3388( C1779 C3388 ) C1779_=_C3389( C1779 C3389 ) \nC1779_=_C3390( C1779 C3390 ) C1779_=_C3391( C1779 C3391 ) C1779_=_C3392( C1779 C3392 ) C1779_=_C3393( C1779 C3393 ) C1781_=_C1795( C1781 C1795 ) C1781_=_C1843( C1781 C1843 ) \nC1781_=_C2660( C1781 C2660 ) C1781_=_C3011( C1781 C3011 ) C1781_=_C3115( C1781 C3115 ) C1781_=_C3371( C1781 C3371 ) C1781_=_C3532( C1781 C3532 ) C1781_=_C3533( C1781 C3533 ) \nC1781_=_C3534( C1781 C3534 ) C1781_=_C3535( C1781 C3535 ) C1781_=_C3536( C1781 C3536 ) C1781_=_C3537( C1781 C3537 ) C1781_=_C3538( C1781 C3538 ) C1781_=_C3539( C1781 C3539 ) \nC1781_=_C3540( C1781 C3540 ) C1781_=_C3541( C1781 C3541 ) C1781_=_C3542( C1781 C3542 ) C1795_=_C2602( C1795 C2602 ) C1795_=_C3003( C1795 C3003 ) C1795_=_C3123( C1795 C3123 ) \nC1795_=_C3149( C1795 C3149 ) C1795_=_C3392( C1795 C3392 ) C1795_=_C3541( C1795 C3541 ) C1795_=_C3577( C1795 C3577 ) C1795_=_C3624( C1795 C3624 ) C1795_=_C3674( C1795 C3674 ) \nC1795_=_C3821( C1795 C3821 ) C1795_=_C3901( C1795 C3901 ) C1795_=_C3945( C1795 C3945 ) C1795_=_C3994( C1795 C3994 ) C1795_=_C4064( C1795 C4064 ) C1795_=_C4091( C1795 C4091 ) \nC1795_=_C4102( C1795 C4102 ) C1796_=_C1836( C1796 C1836 ) C1796_=_C1837( C1796 C1837 ) C1796_=_C1838( C1796 C1838 ) C1796_=_C1839( C1796 C1839 ) C1796_=_C1840( C1796 C1840 ) \nC1796_=_C1841( C1796 C1841 ) C1796_=_C1842( C1796 C1842 ) C1796_=_C1843( C1796 C1843 ) C1796_=_C1844( C1796 C1844 ) C1796_=_C1845( C1796 C1845 ) C1796_=_C1846( C1796 C1846 ) \nC1796_=_C1847( C1796 C1847 ) C1796_=_C1848( C1796 C1848 ) C1796_=_C1849( C1796 C1849 ) C1796_=_C1850( C1796 C1850 ) C1796_=_C1851( C1796 C1851 ) C1796_=_C1852( C1796 C1852 ) \nC1796_=_C1853( C1796 C1853 ) C1796_=_C1854( C1796 C1854 ) C1796_=_C1855( C1796 C1855 ) C1796_=_C1856( C1796 C1856 ) C1836_=_C1837( C1836 C1837 ) C1836_=_C1838( C1836 C1838 ) \nC1836_=_C1839( C1836 C1839 ) C1836_=_C1840( C1836 C1840 ) C1836_=_C1841( C1836 C1841 ) C1836_=_C1842( C1836 C1842 ) C1836_=_C1843( C1836 C1843 ) C1836_=_C1844( C1836 C1844 ) \nC1836_=_C1845( C1836 C1845 ) C1836_=_C1846( C1836 C1846 ) C1836_=_C1847( C1836 C1847 ) C1836_=_C1848( C1836 C1848 ) C1836_=_C1849( C1836 C1849 ) C1836_=_C1850( C1836 C1850 ) \nC1836_=_C1851( C1836 C1851 ) C1836_=_C1852( C1836 C1852 ) C1836_=_C1853( C1836 C1853 ) C1836_=_C1854( C1836 C1854 ) C1836_=_C1855( C1836 C1855 ) C1836_=_C1856( C1836 C1856 ) \nC1837_=_C1838( C1837 C1838 ) C1837_=_C1839( C1837 C1839 ) C1837_=_C1840( C1837 C1840 ) C1837_=_C1841( C1837 C1841 ) C1837_=_C1842( C1837 C1842 ) C1837_=_C1843( C1837 C1843 ) \nC1837_=_C1844( C1837 C1844 ) C1837_=_C1845( C1837 C1845 ) C1837_=_C1846( C1837 C1846 ) C1837_=_C1847( C1837 C1847 ) C1837_=_C1848( C1837 C1848 ) C1837_=_C1849( C1837 C1849 ) \nC1837_=_C1850( C1837 C1850 ) C1837_=_C1851( C1837 C1851 ) C1837_=_C1852( C1837 C1852 ) C1837_=_C1853( C1837 C1853 ) C1837_=_C1854( C1837 C1854 ) C1837_=_C1855( C1837 C1855 ) \nC1837_=_C1856( C1837 C1856 ) C1838_=_C1839( C1838 C1839 ) C1838_=_C1840( C1838 C1840 ) C1838_=_C1841( C1838 C1841 ) C1838_=_C1842( C1838 C1842 ) C1838_=_C1843( C1838 C1843 ) \nC1838_=_C1844( C1838 C1844 ) C1838_=_C1845( C1838 C1845 ) C1838_=_C1846( C1838 C1846 ) C1838_=_C1847( C1838 C1847 ) C1838_=_C1848( C1838 C1848 ) C1838_=_C1849( C1838 C1849 ) \nC1838_=_C1850( C1838 C1850 ) C1838_=_C1851( C1838 C1851 ) C1838_=_C1852( C1838 C1852 ) C1838_=_C1853( C1838 C1853 ) C1838_=_C1854( C1838 C1854 ) C1838_=_C1855( C1838 C1855 ) \nC1838_=_C1856( C1838 C1856 ) C1838_=_C3114( C1838 C3114 ) C1838_=_C3115( C1838 C3115 ) C1838_=_C3123( C1838 C3123 ) C1839_=_C1840( C1839 C1840 ) C1839_=_C1841( C1839 C1841 ) \nC1839_=_C1842( C1839 C1842 ) C1839_=_C1843( C1839 C1843 ) C1839_=_C1844( C1839 C1844 ) C1839_=_C1845( C1839 C1845 ) C1839_=_C1846( C1839 C1846 ) C1839_=_C1847( C1839 C1847 ) \nC1839_=_C1848( C1839 C1848 ) C1839_=_C1849( C1839 C1849 ) C1839_=_C1850( C1839 C1850 ) C1839_=_C1851( C1839 C1851 ) C1839_=_C1852( C1839 C1852 ) C1839_=_C1853( C1839 C1853 ) \nC1839_=_C1854( C1839 C1854 ) C1839_=_C1855( C1839 C1855 ) C1839_=_C1856( C1839 C1856 ) C1840_=_C1841( C1840 C1841 ) C1840_=_C1842( C1840 C1842 ) C1840_=_C1843( C1840 C1843 ) \nC1840_=_C1844( C1840 C1844 ) C1840_=_C1845( C1840 C1845 ) C1840_=_C1846( C1840 C1846 ) C1840_=_C1847( C1840 C1847 ) C1840_=_C1848( C1840 C1848 ) C1840_=_C1849( C1840 C1849 ) \nC1840_=_C1850( C1840 C1850 ) C1840_=_C1851( C1840 C1851 ) C1840_=_C1852( C1840 C1852 ) C1840_=_C1853( C1840 C1853 ) C1840_=_C1854( C1840 C1854 ) C1840_=_C1855( C1840 C1855 ) \nC1840_=_C1856( C1840 C1856 ) C1840_=_C1957( C1840 C1957 ) C1840_=_C2456( C1840 C2456 ) C1840_=_C2990( C1840 C2990 ) C1840_=_C3010( C1840 C3010 ) C1840_=_C3114( C1840 C3114 ) \nC1840_=_C3367( C1840 C3367 ) C1840_=_C3380( C1840 C3380 ) C1840_=_C3381( C1840 C3381 ) C1840_=_C3382( C1840 C3382 ) C1840_=_C3383( C1840 C3383 ) C1840_=_C3384( C1840 C3384 ) \nC1840_=_C3385( C1840 C3385 ) C1840_=_C3386( C1840 C3386 ) C1840_=_C3387( C1840 C3387 ) C1840_=_C3388( C1840 C3388 ) C1840_=_C3389( C1840 C3389 ) C1840_=_C3390( C1840 C3390 ) \nC1840_=_C3391( C1840 C3391 ) C1840_=_C3392( C1840 C3392 ) C1840_=_C3393( C1840 C3393 ) C1841_=_C1842( C1841 C1842 ) C1841_=_C1843( C1841 C1843 ) C1841_=_C1844( C1841 C1844 ) \nC1841_=_C1845( C1841 C1845 ) C1841_=_C1846( C1841 C1846 ) C1841_=_C1847( C1841 C1847 ) C1841_=_C1848( C1841 C1848 ) C1841_=_C1849( C1841 C1849 ) C1841_=_C1850( C1841 C1850 ) \nC1841_=_C1851( C1841 C1851 ) C1841_=_C1852( C1841 C1852 ) C1841_=_C1853( C1841 C1853 ) C1841_=_C1854( C1841 C1854 ) C1841_=_C1855( C1841 C1855 ) C1841_=_C1856( C1841 C1856 ) \nC1842_=_C1843( C1842 C1843 ) C1842_=_C1844( C1842 C1844 ) C1842_=_C1845( C1842 C1845 ) C1842_=_C1846( C1842 C1846 ) C1842_=_C1847( C1842 C1847 ) C1842_=_C1848( C1842 C1848 ) \nC1842_=_C1849( C1842 C1849 ) C1842_=_C1850( C1842 C1850 ) C1842_=_C1851( C1842 C1851 ) C1842_=_C1852( C1842 C1852 ) C1842_=_C1853( C1842 C1853 ) C1842_=_C1854( C1842 C1854 ) \nC1842_=_C1855( C1842 C1855 ) C1842_=_C1856( C1842 C1856 ) C1843_=_C1844( C1843 C1844 ) C1843_=_C1845( C1843 C1845 ) C1843_=_C1846( C1843 C1846 ) C1843_=_C1847( C1843 C1847 ) \nC1843_=_C1848( C1843 C1848 ) C1843_=_C1849( C1843 C1849 ) C1843_=_C1850( C1843 C1850 ) C1843_=_C1851( C1843 C1851 ) C1843_=_C1852( C1843 C1852 ) C1843_=_C1853( C1843 C1853 ) \nC1843_=_C1854( C1843 C1854 ) C1843_=_C1855( C1843 C1855 ) C1843_=_C1856( C1843 C1856 ) C1843_=_C2660( C1843 C2660 ) C1843_=_C3011( C1843 C3011 ) C1843_=_C3115( C1843 C3115 ) \nC1843_=_C3371( C1843 C3371 ) C1843_=_C3532( C1843 C3532 ) C1843_=_C3533( C1843 C3533 ) C1843_=_C3534( C1843 C3534 ) C1843_=_C3535( C1843 C3535 ) C1843_=_C3536( C1843 C3536 ) \nC1843_=_C3537( C1843 C3537 ) C1843_=_C3538( C1843 C3538 ) C1843_=_C3539( C1843 C3539 ) C1843_=_C3540( C1843 C3540 ) C1843_=_C3541( C1843 C3541 ) C1843_=_C3542( C1843 C3542 ) \nC1844_=_C1845( C1844 C1845 ) C1844_=_C1846( C1844 C1846 ) C1844_=_C1847( C1844 C1847 ) C1844_=_C1848( C1844 C1848 ) C1844_=_C1849( C1844 C1849 ) C1844_=_C1850( C1844 C1850 ) \nC1844_=_C1851( C1844 C1851 ) C1844_=_C1852( C1844 C1852 ) C1844_=_C1853( C1844 C1853 ) C1844_=_C1854( C1844 C1854 ) C1844_=_C1855( C1844 C1855 ) C1844_=_C1856( C1844 C1856 ) \nC1845_=_C1846( C1845 C1846 ) C1845_=_C1847( C1845 C1847 ) C1845_=_C1848( C1845 C1848 ) C1845_=_C1849( C1845 C1849 ) C1845_=_C1850( C1845 C1850 ) C1845_=_C1851( C1845 C1851 ) \nC1845_=_C1852( C1845 C1852 ) C1845_=_C1853( C1845 C1853 ) C1845_=_C1854( C1845 C1854 ) C1845_=_C1855( C1845 C1855 ) C1845_=_C1856( C1845 C1856 ) C1845_=_C3383( C1845 C3383 ) \nC1845_=_C3534( C1845 C3534 ) C1845_=_C3821( C1845 C3821 ) C1846_=_C1847( C1846 C1847 ) C1846_=_C1848( C1846 C1848 ) C1846_=_C1849( C1846 C1849 ) C1846_=_C1850( C1846 C1850 ) \nC1846_=_C1851( C1846 C1851 ) C1846_=_C1852( C1846 C1852 ) C1846_=_C1853( C1846 C1853 ) C1846_=_C1854( C1846 C1854 ) C1846_=_C1855( C1846 C1855 ) C1846_=_C1856( C1846 C1856 ) \nC1847_=_C1848( C1847 C1848 ) C1847_=_C1849( C1847 C1849 ) C1847_=_C1850( C1847 C1850 ) C1847_=_C1851( C1847 C1851 ) C1847_=_C1852( C1847 C1852 ) C1847_=_C1853( C1847 C1853 ) \nC1847_=_C1854( C1847 C1854 ) C1847_=_C1855( C1847 C1855 ) C1847_=_C1856( C1847 C1856 ) C1848_=_C1849( C1848 C1849 ) C1848_=_C1850( C1848 C1850 ) C1848_=_C1851( C1848 C1851 ) \nC1848_=_C1852( C1848 C1852 ) C1848_=_C1853( C1848 C1853 ) C1848_=_C1854( C1848 C1854 ) C1848_=_C1855( C1848 C1855 ) C1848_=_C1856( C1848 C1856 ) C1849_=_C1850( C1849 C1850 ) \nC1849_=_C1851( C1849 C1851 ) C1849_=_C1852( C1849 C1852 ) C1849_=_C1853( C1849 C1853 ) C1849_=_C1854( C1849 C1854 ) C1849_=_C1855( C1849 C1855 ) C1849_=_C1856( C1849 C1856 ) \nC1849_=_C3386( C1849 C3386 ) C1849_=_C3536( C1849 C3536 ) C1849_=_C3994( C1849 C3994 ) C1850_=_C1851( C1850 C1851 ) C1850_=_C1852( C1850 C1852 ) C1850_=_C1853( C1850 C1853 ) \nC1850_=_C1854( C1850 C1854 ) C1850_=_C1855( C1850 C1855 ) C1850_=_C1856( C1850 C1856 ) C1851_=_C1852( C1851 C1852 ) C1851_=_C1853( C1851 C1853 ) C1851_=_C1854( C1851 C1854 ) \nC1851_=_C1855( C1851 C1855 ) C1851_=_C1856( C1851 C1856 ) C1852_=_C1853( C1852 C1853 ) C1852_=_C1854( C1852 C1854 ) C1852_=_C1855( C1852 C1855 ) C1852_=_C1856( C1852 C1856 ) \nC1852_=_C3388( C1852 C3388 ) C1852_=_C3537( C1852 C3537 ) C1852_=_C4064( C1852 C4064 ) C1853_=_C1854( C1853 C1854 ) C1853_=_C1855( C1853 C1855 ) C1853_=_C1856( C1853 C1856 ) \nC1854_=_C1855( C1854 C1855 ) C1854_=_C1856( C1854 C1856 ) C1854_=_C3389( C1854 C3389 ) C1855_=_C1856( C1855 C1856 ) C1855_=_C3390( C1855 C3390 ) C1855_=_C3539(</w:t>
      </w:r>
    </w:p>
    <w:p>
      <w:pPr>
        <w:pStyle w:val="PreformattedText"/>
        <w:bidi w:val="0"/>
        <w:spacing w:before="0" w:after="0"/>
        <w:jc w:val="left"/>
        <w:rPr/>
      </w:pPr>
      <w:r>
        <w:rPr/>
        <w:t xml:space="preserve"> </w:t>
      </w:r>
      <w:r>
        <w:rPr/>
        <w:t>C1855 C3539 ) \nC1855_=_C4091( C1855 C4091 ) C1957_=_C2456( C1957 C2456 ) C1957_=_C2990( C1957 C2990 ) C1957_=_C3010( C1957 C3010 ) C1957_=_C3114( C1957 C3114 ) C1957_=_C3367( C1957 C3367 ) \nC1957_=_C3380( C1957 C3380 ) C1957_=_C3381( C1957 C3381 ) C1957_=_C3382( C1957 C3382 ) C1957_=_C3383( C1957 C3383 ) C1957_=_C3384( C1957 C3384 ) C1957_=_C3385( C1957 C3385 ) \nC1957_=_C3386( C1957 C3386 ) C1957_=_C3387( C1957 C3387 ) C1957_=_C3388( C1957 C3388 ) C1957_=_C3389( C1957 C3389 ) C1957_=_C3390( C1957 C3390 ) C1957_=_C3391( C1957 C3391 ) \nC1957_=_C3392( C1957 C3392 ) C1957_=_C3393( C1957 C3393 ) C2456_=_C2990( C2456 C2990 ) C2456_=_C3010( C2456 C3010 ) C2456_=_C3114( C2456 C3114 ) C2456_=_C3367( C2456 C3367 ) \nC2456_=_C3380( C2456 C3380 ) C2456_=_C3381( C2456 C3381 ) C2456_=_C3382( C2456 C3382 ) C2456_=_C3383( C2456 C3383 ) C2456_=_C3384( C2456 C3384 ) C2456_=_C3385( C2456 C3385 ) \nC2456_=_C3386( C2456 C3386 ) C2456_=_C3387( C2456 C3387 ) C2456_=_C3388( C2456 C3388 ) C2456_=_C3389( C2456 C3389 ) C2456_=_C3390( C2456 C3390 ) C2456_=_C3391( C2456 C3391 ) \nC2456_=_C3392( C2456 C3392 ) C2456_=_C3393( C2456 C3393 ) C2602_=_C3003( C2602 C3003 ) C2602_=_C3123( C2602 C3123 ) C2602_=_C3149( C2602 C3149 ) C2602_=_C3392( C2602 C3392 ) \nC2602_=_C3541( C2602 C3541 ) C2602_=_C3577( C2602 C3577 ) C2602_=_C3624( C2602 C3624 ) C2602_=_C3674( C2602 C3674 ) C2602_=_C3821( C2602 C3821 ) C2602_=_C3901( C2602 C3901 ) \nC2602_=_C3945( C2602 C3945 ) C2602_=_C3994( C2602 C3994 ) C2602_=_C4064( C2602 C4064 ) C2602_=_C4091( C2602 C4091 ) C2602_=_C4102( C2602 C4102 ) C2660_=_C3011( C2660 C3011 ) \nC2660_=_C3115( C2660 C3115 ) C2660_=_C3371( C2660 C3371 ) C2660_=_C3532( C2660 C3532 ) C2660_=_C3533( C2660 C3533 ) C2660_=_C3534( C2660 C3534 ) C2660_=_C3535( C2660 C3535 ) \nC2660_=_C3536( C2660 C3536 ) C2660_=_C3537( C2660 C3537 ) C2660_=_C3538( C2660 C3538 ) C2660_=_C3539( C2660 C3539 ) C2660_=_C3540( C2660 C3540 ) C2660_=_C3541( C2660 C3541 ) \nC2660_=_C3542( C2660 C3542 ) C2990_=_C3003( C2990 C3003 ) C2990_=_C3010( C2990 C3010 ) C2990_=_C3114( C2990 C3114 ) C2990_=_C3367( C2990 C3367 ) C2990_=_C3380( C2990 C3380 ) \nC2990_=_C3381( C2990 C3381 ) C2990_=_C3382( C2990 C3382 ) C2990_=_C3383( C2990 C3383 ) C2990_=_C3384( C2990 C3384 ) C2990_=_C3385( C2990 C3385 ) C2990_=_C3386( C2990 C3386 ) \nC2990_=_C3387( C2990 C3387 ) C2990_=_C3388( C2990 C3388 ) C2990_=_C3389( C2990 C3389 ) C2990_=_C3390( C2990 C3390 ) C2990_=_C3391( C2990 C3391 ) C2990_=_C3392( C2990 C3392 ) \nC2990_=_C3393( C2990 C3393 ) C3003_=_C3123( C3003 C3123 ) C3003_=_C3149( C3003 C3149 ) C3003_=_C3392( C3003 C3392 ) C3003_=_C3541( C3003 C3541 ) C3003_=_C3577( C3003 C3577 ) \nC3003_=_C3624( C3003 C3624 ) C3003_=_C3674( C3003 C3674 ) C3003_=_C3821( C3003 C3821 ) C3003_=_C3901( C3003 C3901 ) C3003_=_C3945( C3003 C3945 ) C3003_=_C3994( C3003 C3994 ) \nC3003_=_C4064( C3003 C4064 ) C3003_=_C4091( C3003 C4091 ) C3003_=_C4102( C3003 C4102 ) C3010_=_C3011( C3010 C3011 ) C3010_=_C3114( C3010 C3114 ) C3010_=_C3367( C3010 C3367 ) \nC3010_=_C3380( C3010 C3380 ) C3010_=_C3381( C3010 C3381 ) C3010_=_C3382( C3010 C3382 ) C3010_=_C3383( C3010 C3383 ) C3010_=_C3384( C3010 C3384 ) C3010_=_C3385( C3010 C3385 ) \nC3010_=_C3386( C3010 C3386 ) C3010_=_C3387( C3010 C3387 ) C3010_=_C3388( C3010 C3388 ) C3010_=_C3389( C3010 C3389 ) C3010_=_C3390( C3010 C3390 ) C3010_=_C3391( C3010 C3391 ) \nC3010_=_C3392( C3010 C3392 ) C3010_=_C3393( C3010 C3393 ) C3011_=_C3115( C3011 C3115 ) C3011_=_C3371( C3011 C3371 ) C3011_=_C3532( C3011 C3532 ) C3011_=_C3533( C3011 C3533 ) \nC3011_=_C3534( C3011 C3534 ) C3011_=_C3535( C3011 C3535 ) C3011_=_C3536( C3011 C3536 ) C3011_=_C3537( C3011 C3537 ) C3011_=_C3538( C3011 C3538 ) C3011_=_C3539( C3011 C3539 ) \nC3011_=_C3540( C3011 C3540 ) C3011_=_C3541( C3011 C3541 ) C3011_=_C3542( C3011 C3542 ) C3114_=_C3115( C3114 C3115 ) C3114_=_C3123( C3114 C3123 ) C3114_=_C3367( C3114 C3367 ) \nC3114_=_C3380( C3114 C3380 ) C3114_=_C3381( C3114 C3381 ) C3114_=_C3382( C3114 C3382 ) C3114_=_C3383( C3114 C3383 ) C3114_=_C3384( C3114 C3384 ) C3114_=_C3385( C3114 C3385 ) \nC3114_=_C3386( C3114 C3386 ) C3114_=_C3387( C3114 C3387 ) C3114_=_C3388( C3114 C3388 ) C3114_=_C3389( C3114 C3389 ) C3114_=_C3390( C3114 C3390 ) C3114_=_C3391( C3114 C3391 ) \nC3114_=_C3392( C3114 C3392 ) C3114_=_C3393( C3114 C3393 ) C3115_=_C3123( C3115 C3123 ) C3115_=_C3371( C3115 C3371 ) C3115_=_C3532( C3115 C3532 ) C3115_=_C3533( C3115 C3533 ) \nC3115_=_C3534( C3115 C3534 ) C3115_=_C3535( C3115 C3535 ) C3115_=_C3536( C3115 C3536 ) C3115_=_C3537( C3115 C3537 ) C3115_=_C3538( C3115 C3538 ) C3115_=_C3539( C3115 C3539 ) \nC3115_=_C3540( C3115 C3540 ) C3115_=_C3541( C3115 C3541 ) C3115_=_C3542( C3115 C3542 ) C3123_=_C3149( C3123 C3149 ) C3123_=_C3392( C3123 C3392 ) C3123_=_C3541( C3123 C3541 ) \nC3123_=_C3577( C3123 C3577 ) C3123_=_C3624( C3123 C3624 ) C3123_=_C3674( C3123 C3674 ) C3123_=_C3821( C3123 C3821 ) C3123_=_C3901( C3123 C3901 ) C3123_=_C3945( C3123 C3945 ) \nC3123_=_C3994( C3123 C3994 ) C3123_=_C4064( C3123 C4064 ) C3123_=_C4091( C3123 C4091 ) C3123_=_C4102( C3123 C4102 ) C3149_=_C3392( C3149 C3392 ) C3149_=_C3541( C3149 C3541 ) \nC3149_=_C3577( C3149 C3577 ) C3149_=_C3624( C3149 C3624 ) C3149_=_C3674( C3149 C3674 ) C3149_=_C3821( C3149 C3821 ) C3149_=_C3901( C3149 C3901 ) C3149_=_C3945( C3149 C3945 ) \nC3149_=_C3994( C3149 C3994 ) C3149_=_C4064( C3149 C4064 ) C3149_=_C4091( C3149 C4091 ) C3149_=_C4102( C3149 C4102 ) C3367_=_C3371( C3367 C3371 ) C3367_=_C3380( C3367 C3380 ) \nC3367_=_C3381( C3367 C3381 ) C3367_=_C3382( C3367 C3382 ) C3367_=_C3383( C3367 C3383 ) C3367_=_C3384( C3367 C3384 ) C3367_=_C3385( C3367 C3385 ) C3367_=_C3386( C3367 C3386 ) \nC3367_=_C3387( C3367 C3387 ) C3367_=_C3388( C3367 C3388 ) C3367_=_C3389( C3367 C3389 ) C3367_=_C3390( C3367 C3390 ) C3367_=_C3391( C3367 C3391 ) C3367_=_C3392( C3367 C3392 ) \nC3367_=_C3393( C3367 C3393 ) C3371_=_C3532( C3371 C3532 ) C3371_=_C3533( C3371 C3533 ) C3371_=_C3534( C3371 C3534 ) C3371_=_C3535( C3371 C3535 ) C3371_=_C3536( C3371 C3536 ) \nC3371_=_C3537( C3371 C3537 ) C3371_=_C3538( C3371 C3538 ) C3371_=_C3539( C3371 C3539 ) C3371_=_C3540( C3371 C3540 ) C3371_=_C3541( C3371 C3541 ) C3371_=_C3542( C3371 C3542 ) \nC3380_=_C3381( C3380 C3381 ) C3380_=_C3382( C3380 C3382 ) C3380_=_C3383( C3380 C3383 ) C3380_=_C3384( C3380 C3384 ) C3380_=_C3385( C3380 C3385 ) C3380_=_C3386( C3380 C3386 ) \nC3380_=_C3387( C3380 C3387 ) C3380_=_C3388( C3380 C3388 ) C3380_=_C3389( C3380 C3389 ) C3380_=_C3390( C3380 C3390 ) C3380_=_C3391( C3380 C3391 ) C3380_=_C3392( C3380 C3392 ) \nC3380_=_C3393( C3380 C3393 ) C3381_=_C3382( C3381 C3382 ) C3381_=_C3383( C3381 C3383 ) C3381_=_C3384( C3381 C3384 ) C3381_=_C3385( C3381 C3385 ) C3381_=_C3386( C3381 C3386 ) \nC3381_=_C3387( C3381 C3387 ) C3381_=_C3388( C3381 C3388 ) C3381_=_C3389( C3381 C3389 ) C3381_=_C3390( C3381 C3390 ) C3381_=_C3391( C3381 C3391 ) C3381_=_C3392( C3381 C3392 ) \nC3381_=_C3393( C3381 C3393 ) C3382_=_C3383( C3382 C3383 ) C3382_=_C3384( C3382 C3384 ) C3382_=_C3385( C3382 C3385 ) C3382_=_C3386( C3382 C3386 ) C3382_=_C3387( C3382 C3387 ) \nC3382_=_C3388( C3382 C3388 ) C3382_=_C3389( C3382 C3389 ) C3382_=_C3390( C3382 C3390 ) C3382_=_C3391( C3382 C3391 ) C3382_=_C3392( C3382 C3392 ) C3382_=_C3393( C3382 C3393 ) \nC3382_=_C3533( C3382 C3533 ) C3383_=_C3384( C3383 C3384 ) C3383_=_C3385( C3383 C3385 ) C3383_=_C3386( C3383 C3386 ) C3383_=_C3387( C3383 C3387 ) C3383_=_C3388( C3383 C3388 ) \nC3383_=_C3389( C3383 C3389 ) C3383_=_C3390( C3383 C3390 ) C3383_=_C3391( C3383 C3391 ) C3383_=_C3392( C3383 C3392 ) C3383_=_C3393( C3383 C3393 ) C3383_=_C3534( C3383 C3534 ) \nC3383_=_C3821( C3383 C3821 ) C3384_=_C3385( C3384 C3385 ) C3384_=_C3386( C3384 C3386 ) C3384_=_C3387( C3384 C3387 ) C3384_=_C3388( C3384 C3388 ) C3384_=_C3389( C3384 C3389 ) \nC3384_=_C3390( C3384 C3390 ) C3384_=_C3391( C3384 C3391 ) C3384_=_C3392( C3384 C3392 ) C3384_=_C3393( C3384 C3393 ) C3384_=_C3535( C3384 C3535 ) C3385_=_C3386( C3385 C3386 ) \nC3385_=_C3387( C3385 C3387 ) C3385_=_C3388( C3385 C3388 ) C3385_=_C3389( C3385 C3389 ) C3385_=_C3390( C3385 C3390 ) C3385_=_C3391( C3385 C3391 ) C3385_=_C3392( C3385 C3392 ) \nC3385_=_C3393( C3385 C3393 ) C3386_=_C3387( C3386 C3387 ) C3386_=_C3388( C3386 C3388 ) C3386_=_C3389( C3386 C3389 ) C3386_=_C3390( C3386 C3390 ) C3386_=_C3391( C3386 C3391 ) \nC3386_=_C3392( C3386 C3392 ) C3386_=_C3393( C3386 C3393 ) C3386_=_C3536( C3386 C3536 ) C3386_=_C3994( C3386 C3994 ) C3387_=_C3388( C3387 C3388 ) C3387_=_C3389( C3387 C3389 ) \nC3387_=_C3390( C3387 C3390 ) C3387_=_C3391( C3387 C3391 ) C3387_=_C3392( C3387 C3392 ) C3387_=_C3393( C3387 C3393 ) C3388_=_C3389( C3388 C3389 ) C3388_=_C3390( C3388 C3390 ) \nC3388_=_C3391( C3388 C3391 ) C3388_=_C3392( C3388 C3392 ) C3388_=_C3393( C3388 C3393 ) C3388_=_C3537( C3388 C3537 ) C3388_=_C4064( C3388 C4064 ) C3389_=_C3390( C3389 C3390 ) \nC3389_=_C3391( C3389 C3391 ) C3389_=_C3392( C3389 C3392 ) C3389_=_C3393( C3389 C3393 ) C3390_=_C3391( C3390 C3391 ) C3390_=_C3392( C3390 C3392 ) C3390_=_C3393( C3390 C3393 ) \nC3390_=_C3539( C3390 C3539 ) C3390_=_C4091( C3390 C4091 ) C3391_=_C3392( C3391 C3392 ) C3391_=_C3393( C3391 C3393 ) C3391_=_C3540( C3391 C3540 ) C3392_=_C3393( C3392 C3393 ) \nC3392_=_C3541( C3392 C3541 ) C3392_=_C3577( C3392 C3577 ) C3392_=_C3624( C3392 C3624 ) C3392_=_C3674( C3392 C3674 ) C3392_=_C3821( C3392 C3821 ) C3392_=_C3901( C3392 C3901 ) \nC3392_=_C3945( C3392 C3945 ) C3392_=_C3994( C3392 C3994 ) C3392_=_C4064( C3392 C4064 ) C3392_=_C4091( C3392 C4091 ) C3392_=_C4102( C3392 C4102 ) C3532_=_C3533( C3532 C3533 ) \nC3532_=_C3534( C3532 C3534 ) C3532_=_C3535( C3532 C3535 ) C3532_=_C3536( C3532 C3536 ) C3532_=_C3537( C3532 C3537 ) C3532_=_C3538( C3532 C3538 ) C3532_=_C3539( C3532 C3539 ) \nC3532_=_C3540( C3532 C3540 ) C3532_=_C3541( C3532 C3541 ) C3532_=_C3542( C3532 C3542 ) C3533_=_C3534( C3533 C3534 ) C3533_=_C3535( C3533 C3535 ) C3533_=_C3536( C3533 C3536 ) \nC3533_=_C3537( C3533 C3537 )</w:t>
      </w:r>
    </w:p>
    <w:p>
      <w:pPr>
        <w:pStyle w:val="PreformattedText"/>
        <w:bidi w:val="0"/>
        <w:spacing w:before="0" w:after="0"/>
        <w:jc w:val="left"/>
        <w:rPr/>
      </w:pPr>
      <w:r>
        <w:rPr/>
        <w:t xml:space="preserve"> </w:t>
      </w:r>
      <w:r>
        <w:rPr/>
        <w:t>C3533_=_C3538( C3533 C3538 ) C3533_=_C3539( C3533 C3539 ) C3533_=_C3540( C3533 C3540 ) C3533_=_C3541( C3533 C3541 ) C3533_=_C3542( C3533 C3542 ) \nC3534_=_C3535( C3534 C3535 ) C3534_=_C3536( C3534 C3536 ) C3534_=_C3537( C3534 C3537 ) C3534_=_C3538( C3534 C3538 ) C3534_=_C3539( C3534 C3539 ) C3534_=_C3540( C3534 C3540 ) \nC3534_=_C3541( C3534 C3541 ) C3534_=_C3542( C3534 C3542 ) C3534_=_C3821( C3534 C3821 ) C3535_=_C3536( C3535 C3536 ) C3535_=_C3537( C3535 C3537 ) C3535_=_C3538( C3535 C3538 ) \nC3535_=_C3539( C3535 C3539 ) C3535_=_C3540( C3535 C3540 ) C3535_=_C3541( C3535 C3541 ) C3535_=_C3542( C3535 C3542 ) C3536_=_C3537( C3536 C3537 ) C3536_=_C3538( C3536 C3538 ) \nC3536_=_C3539( C3536 C3539 ) C3536_=_C3540( C3536 C3540 ) C3536_=_C3541( C3536 C3541 ) C3536_=_C3542( C3536 C3542 ) C3536_=_C3994( C3536 C3994 ) C3537_=_C3538( C3537 C3538 ) \nC3537_=_C3539( C3537 C3539 ) C3537_=_C3540( C3537 C3540 ) C3537_=_C3541( C3537 C3541 ) C3537_=_C3542( C3537 C3542 ) C3537_=_C4064( C3537 C4064 ) C3538_=_C3539( C3538 C3539 ) \nC3538_=_C3540( C3538 C3540 ) C3538_=_C3541( C3538 C3541 ) C3538_=_C3542( C3538 C3542 ) C3539_=_C3540( C3539 C3540 ) C3539_=_C3541( C3539 C3541 ) C3539_=_C3542( C3539 C3542 ) \nC3539_=_C4091( C3539 C4091 ) C3540_=_C3541( C3540 C3541 ) C3540_=_C3542( C3540 C3542 ) C3541_=_C3542( C3541 C3542 ) C3541_=_C3577( C3541 C3577 ) C3541_=_C3624( C3541 C3624 ) \nC3541_=_C3674( C3541 C3674 ) C3541_=_C3821( C3541 C3821 ) C3541_=_C3901( C3541 C3901 ) C3541_=_C3945( C3541 C3945 ) C3541_=_C3994( C3541 C3994 ) C3541_=_C4064( C3541 C4064 ) \nC3541_=_C4091( C3541 C4091 ) C3541_=_C4102( C3541 C4102 ) C3577_=_C3624( C3577 C3624 ) C3577_=_C3674( C3577 C3674 ) C3577_=_C3821( C3577 C3821 ) C3577_=_C3901( C3577 C3901 ) \nC3577_=_C3945( C3577 C3945 ) C3577_=_C3994( C3577 C3994 ) C3577_=_C4064( C3577 C4064 ) C3577_=_C4091( C3577 C4091 ) C3577_=_C4102( C3577 C4102 ) C3624_=_C3674( C3624 C3674 ) \nC3624_=_C3821( C3624 C3821 ) C3624_=_C3901( C3624 C3901 ) C3624_=_C3945( C3624 C3945 ) C3624_=_C3994( C3624 C3994 ) C3624_=_C4064( C3624 C4064 ) C3624_=_C4091( C3624 C4091 ) \nC3624_=_C4102( C3624 C4102 ) C3674_=_C3821( C3674 C3821 ) C3674_=_C3901( C3674 C3901 ) C3674_=_C3945( C3674 C3945 ) C3674_=_C3994( C3674 C3994 ) C3674_=_C4064( C3674 C4064 ) \nC3674_=_C4091( C3674 C4091 ) C3674_=_C4102( C3674 C4102 ) C3821_=_C3901( C3821 C3901 ) C3821_=_C3945( C3821 C3945 ) C3821_=_C3994( C3821 C3994 ) C3821_=_C4064( C3821 C4064 ) \nC3821_=_C4091( C3821 C4091 ) C3821_=_C4102( C3821 C4102 ) C3901_=_C3945( C3901 C3945 ) C3901_=_C3994( C3901 C3994 ) C3901_=_C4064( C3901 C4064 ) C3901_=_C4091( C3901 C4091 ) \nC3901_=_C4102( C3901 C4102 ) C3945_=_C3994( C3945 C3994 ) C3945_=_C4064( C3945 C4064 ) C3945_=_C4091( C3945 C4091 ) C3945_=_C4102( C3945 C4102 ) C3994_=_C4064( C3994 C4064 ) \nC3994_=_C4091( C3994 C4091 ) C3994_=_C4102( C3994 C4102 ) C4064_=_C4091( C4064 C4091 ) C4064_=_C4102( C4064 C4102 ) C4091_=_C4102( C4091 C4102 ) "];85-&gt;111[label="96: C67 C82 C91 C153 C173 \nC223 C249 C271 C313 C319 C343 \nC442 C443 C673 C779 C830 C849 \nC1471 C1499 C1583 C1584 C1614 C1627 \nC1628 C1728 C1774 C1779 C1781 C1795 \nC1796 C1836 C1837 C1838 C1839 C1841 \nC1842 C1844 C1845 C1846 C1847 C1848 \nC1849 C1850 C1851 C1852 C1853 C1854 \nC1855 C1856 C1957 C2456 C2602 C2660 \nC2990 C3003 C3010 C3011 C3114 C3115 \nC3123 C3149 C3367 C3371 C3380 C3381 \nC3382 C3383 C3384 C3385 C3386 C3387 \nC3388 C3389 C3390 C3391 C3393 C3532 \nC3533 C3534 C3535 C3536 C3537 C3538 \nC3539 C3540 C3542 C3577 C3624 C3674 \nC3821 C3901 C3945 C3994 C4064 C4091 \nC4102 \n1152: C67_=_C91 ,C67_=_C223 ,C67_=_C313 ,C67_=_C343 ,C67_=_C849 ,\nC67_=_C1499 ,C67_=_C1614 ,C67_=_C1728 ,C67_=_C1795 ,C67_=_C2602 ,C67_=_C3003 ,\nC67_=_C3123 ,C67_=_C3149 ,C67_=_C3577 ,C67_=_C3624 ,C67_=_C3674 ,C67_=_C3821 ,\nC67_=_C3901 ,C67_=_C3945 ,C67_=_C3994 ,C67_=_C4064 ,C67_=_C4091 ,C67_=_C4102 ,\nC82_=_C91 ,C82_=_C153 ,C82_=_C173 ,C82_=_C249 ,C82_=_C271 ,C82_=_C319 ,\nC82_=_C443 ,C82_=_C1584 ,C82_=_C1628 ,C82_=_C1781 ,C82_=_C2660 ,C82_=_C3011 ,\nC82_=_C3115 ,C82_=_C3371 ,C82_=_C3532 ,C82_=_C3533 ,C82_=_C3534 ,C82_=_C3535 ,\nC82_=_C3536 ,C82_=_C3537 ,C82_=_C3538 ,C82_=_C3539 ,C82_=_C3540 ,C82_=_C3542 ,\nC91_=_C223 ,C91_=_C313 ,C91_=_C343 ,C91_=_C849 ,C91_=_C1499 ,C91_=_C1614 ,\nC91_=_C1728 ,C91_=_C1795 ,C91_=_C2602 ,C91_=_C3003 ,C91_=_C3123 ,C91_=_C3149 ,\nC91_=_C3577 ,C91_=_C3624 ,C91_=_C3674 ,C91_=_C3821 ,C91_=_C3901 ,C91_=_C3945 ,\nC91_=_C3994 ,C91_=_C4064 ,C91_=_C4091 ,C91_=_C4102 ,C153_=_C173 ,C153_=_C249 ,\nC153_=_C271 ,C153_=_C319 ,C153_=_C443 ,C153_=_C1584 ,C153_=_C1628 ,C153_=_C1781 ,\nC153_=_C2660 ,C153_=_C3011 ,C153_=_C3115 ,C153_=_C3371 ,C153_=_C3532 ,C153_=_C3533 ,\nC153_=_C3534 ,C153_=_C3535 ,C153_=_C3536 ,C153_=_C3537 ,C153_=_C3538 ,C153_=_C3539 ,\nC153_=_C3540 ,C153_=_C3542 ,C173_=_C249 ,C173_=_C271 ,C173_=_C319 ,C173_=_C443 ,\nC173_=_C1584 ,C173_=_C1628 ,C173_=_C1781 ,C173_=_C2660 ,C173_=_C3011 ,C173_=_C3115 ,\nC173_=_C3371 ,C173_=_C3532 ,C173_=_C3533 ,C173_=_C3534 ,C173_=_C3535 ,C173_=_C3536 ,\nC173_=_C3537 ,C173_=_C3538 ,C173_=_C3539 ,C173_=_C3540 ,C173_=_C3542 ,C223_=_C313 ,\nC223_=_C343 ,C223_=_C849 ,C223_=_C1499 ,C223_=_C1614 ,C223_=_C1728 ,C223_=_C1795 ,\nC223_=_C2602 ,C223_=_C3003 ,C223_=_C3123 ,C223_=_C3149 ,C223_=_C3577 ,C223_=_C3624 ,\nC223_=_C3674 ,C223_=_C3821 ,C223_=_C3901 ,C223_=_C3945 ,C223_=_C3994 ,C223_=_C4064 ,\nC223_=_C4091 ,C223_=_C4102 ,C249_=_C271 ,C249_=_C319 ,C249_=_C443 ,C249_=_C1584 ,\nC249_=_C1628 ,C249_=_C1781 ,C249_=_C2660 ,C249_=_C3011 ,C249_=_C3115 ,C249_=_C3371 ,\nC249_=_C3532 ,C249_=_C3533 ,C249_=_C3534 ,C249_=_C3535 ,C249_=_C3536 ,C249_=_C3537 ,\nC249_=_C3538 ,C249_=_C3539 ,C249_=_C3540 ,C249_=_C3542 ,C271_=_C319 ,C271_=_C443 ,\nC271_=_C1584 ,C271_=_C1628 ,C271_=_C1781 ,C271_=_C2660 ,C271_=_C3011 ,C271_=_C3115 ,\nC271_=_C3371 ,C271_=_C3532 ,C271_=_C3533 ,C271_=_C3534 ,C271_=_C3535 ,C271_=_C3536 ,\nC271_=_C3537 ,C271_=_C3538 ,C271_=_C3539 ,C271_=_C3540 ,C271_=_C3542 ,C313_=_C343 ,\nC313_=_C849 ,C313_=_C1499 ,C313_=_C1614 ,C313_=_C1728 ,C313_=_C1795 ,C313_=_C2602 ,\nC313_=_C3003 ,C313_=_C3123 ,C313_=_C3149 ,C313_=_C3577 ,C313_=_C3624 ,C313_=_C3674 ,\nC313_=_C3821 ,C313_=_C3901 ,C313_=_C3945 ,C313_=_C3994 ,C313_=_C4064 ,C313_=_C4091 ,\nC313_=_C4102 ,C319_=_C443 ,C319_=_C1584 ,C319_=_C1628 ,C319_=_C1781 ,C319_=_C2660 ,\nC319_=_C3011 ,C319_=_C3115 ,C319_=_C3371 ,C319_=_C3532 ,C319_=_C3533 ,C319_=_C3534 ,\nC319_=_C3535 ,C319_=_C3536 ,C319_=_C3537 ,C319_=_C3538 ,C319_=_C3539 ,C319_=_C3540 ,\nC319_=_C3542 ,C343_=_C849 ,C343_=_C1499 ,C343_=_C1614 ,C343_=_C1728 ,C343_=_C1795 ,\nC343_=_C2602 ,C343_=_C3003 ,C343_=_C3123 ,C343_=_C3149 ,C343_=_C3577 ,C343_=_C3624 ,\nC343_=_C3674 ,C343_=_C3821 ,C343_=_C3901 ,C343_=_C3945 ,C343_=_C3994 ,C343_=_C4064 ,\nC343_=_C4091 ,C343_=_C4102 ,C442_=_C443 ,C442_=_C1471 ,C442_=_C1583 ,C442_=_C1627 ,\nC442_=_C1779 ,C442_=_C1957 ,C442_=_C2456 ,C442_=_C2990 ,C442_=_C3010 ,C442_=_C3114 ,\nC442_=_C3367 ,C442_=_C3380 ,C442_=_C3381 ,C442_=_C3382 ,C442_=_C3383 ,C442_=_C3384 ,\nC442_=_C3385 ,C442_=_C3386 ,C442_=_C3387 ,C442_=_C3388 ,C442_=_C3389 ,C442_=_C3390 ,\nC442_=_C3391 ,C442_=_C3393 ,C443_=_C1584 ,C443_=_C1628 ,C443_=_C1781 ,C443_=_C2660 ,\nC443_=_C3011 ,C443_=_C3115 ,C443_=_C3371 ,C443_=_C3532 ,C443_=_C3533 ,C443_=_C3534 ,\nC443_=_C3535 ,C443_=_C3536 ,C443_=_C3537 ,C443_=_C3538 ,C443_=_C3539 ,C443_=_C3540 ,\nC443_=_C3542 ,C673_=_C779 ,C673_=_C830 ,C673_=_C1774 ,C673_=_C1796 ,C673_=_C1836 ,\nC673_=_C1837 ,C673_=_C1838 ,C673_=_C1839 ,C673_=_C1841 ,C673_=_C1842 ,C673_=_C1844 ,\nC673_=_C1845 ,C673_=_C1846 ,C673_=_C1847 ,C673_=_C1848 ,C673_=_C1849 ,C673_=_C1850 ,\nC673_=_C1851 ,C673_=_C1852 ,C673_=_C1853 ,C673_=_C1854 ,C673_=_C1855 ,C673_=_C1856 ,\nC779_=_C830 ,C779_=_C1774 ,C779_=_C1796 ,C779_=_C1836 ,C779_=_C1837 ,C779_=_C1838 ,\nC779_=_C1839 ,C779_=_C1841 ,C779_=_C1842 ,C779_=_C1844 ,C779_=_C1845 ,C779_=_C1846 ,\nC779_=_C1847 ,C779_=_C1848 ,C779_=_C1849 ,C779_=_C1850 ,C779_=_C1851 ,C779_=_C1852 ,\nC779_=_C1853 ,C779_=_C1854 ,C779_=_C1855 ,C779_=_C1856 ,C830_=_C849 ,C830_=_C1774 ,\nC830_=_C1796 ,C830_=_C1836 ,C830_=_C1837 ,C830_=_C1838 ,C830_=_C1839 ,C830_=_C1841 ,\nC830_=_C1842 ,C830_=_C1844 ,C830_=_C1845 ,C830_=_C1846 ,C830_=_C1847 ,C830_=_C1848 ,\nC830_=_C1849 ,C830_=_C1850 ,C830_=_C1851 ,C830_=_C1852 ,C830_=_C1853 ,C830_=_C1854 ,\nC830_=_C1855 ,C830_=_C1856 ,C849_=_C1499 ,C849_=_C1614 ,C849_=_C1728 ,C849_=_C1795 ,\nC849_=_C2602 ,C849_=_C3003 ,C849_=_C3123 ,C849_=_C3149 ,C849_=_C3577 ,C849_=_C3624 ,\nC849_=_C3674 ,C849_=_C3821 ,C849_=_C3901 ,C849_=_C3945 ,C849_=_C3994 ,C849_=_C4064 ,\nC849_=_C4091 ,C849_=_C4102 ,C1471_=_C1583 ,C1471_=_C1627 ,C1471_=_C1779 ,C1471_=_C1957 ,\nC1471_=_C2456 ,C1471_=_C2990 ,C1471_=_C3010 ,C1471_=_C3114 ,C1471_=_C3367 ,C1471_=_C3380 ,\nC1471_=_C3381 ,C1471_=_C3382 ,C1471_=_C3383 ,C1471_=_C3384 ,C1471_=_C3385 ,C1471_=_C3386 ,\nC1471_=_C3387 ,C1471_=_C3388 ,C1471_=_C3389 ,C1471_=_C3390 ,C1471_=_C3391 ,C1471_=_C3393 ,\nC1499_=_C1614 ,C1499_=_C1728 ,C1499_=_C1795 ,C1499_=_C2602 ,C1499_=_C3003 ,C1499_=_C3123 ,\nC1499_=_C3149 ,C1499_=_C3577 ,C1499_=_C3624 ,C1499_=_C3674 ,C1499_=_C3821 ,C1499_=_C3901 ,\nC1499_=_C3945 ,C1499_=_C3994 ,C1499_=_C4064 ,C1499_=_C4091 ,C1499_=_C4102 ,C1583_=_C1584 ,\nC1583_=_C1627 ,C1583_=_C1779 ,C1583_=_C1957 ,C1583_=_C2456 ,C1583_=_C2990 ,C1583_=_C3010 ,\nC1583_=_C3114 ,C1583_=_C3367 ,C1583_=_C3380 ,C1583_=_C3381 ,C1583_=_C3382 ,C1583_=_C3383 ,\nC1583_=_C3384 ,C1583_=_C3385 ,C1583_=_C3386 ,C1583_=_C3387 ,C1583_=_C3388 ,C1583_=_C3389 ,\nC1583_=_C3390 ,C1583_=_C3391 ,C1583_=_C3393 ,C1584_=_C1628 ,C1584_=_C1781 ,C1584_=_C2660 ,\nC1584_=_C3011 ,C1584_=_C3115 ,C1584_=_C3371 ,C1584_=_C3532 ,C1584_=_C3533 ,C1584_=_C3534 ,\nC1584_=_C3535 ,C1584_=_C3536 ,C1584_=_C3537 ,C1584_=_C3538 ,C1584_=_C3539 ,C1584_=_C3540 ,\nC1584_=_C3542 ,C1614_=_C1728 ,C1614_=_C1795 ,C1614_=_C2602 ,C1614_=_C3003 ,C1614_=_C3123 ,\nC1614_=_C3149 ,C1614_=_C3577 ,C1614_=_C3624 ,C1614_=_C3674 ,C1614_=_C3821 ,C1614_=_C3901 ,\nC1614_=_C3945 ,C1614_=_C3994</w:t>
      </w:r>
    </w:p>
    <w:p>
      <w:pPr>
        <w:pStyle w:val="PreformattedText"/>
        <w:bidi w:val="0"/>
        <w:spacing w:before="0" w:after="0"/>
        <w:jc w:val="left"/>
        <w:rPr/>
      </w:pPr>
      <w:r>
        <w:rPr/>
        <w:t xml:space="preserve"> </w:t>
      </w:r>
      <w:r>
        <w:rPr/>
        <w:t>,C1614_=_C4064 ,C1614_=_C4091 ,C1614_=_C4102 ,C1627_=_C1628 ,\nC1627_=_C1779 ,C1627_=_C1957 ,C1627_=_C2456 ,C1627_=_C2990 ,C1627_=_C3010 ,C1627_=_C3114 ,\nC1627_=_C3367 ,C1627_=_C3380 ,C1627_=_C3381 ,C1627_=_C3382 ,C1627_=_C3383 ,C1627_=_C3384 ,\nC1627_=_C3385 ,C1627_=_C3386 ,C1627_=_C3387 ,C1627_=_C3388 ,C1627_=_C3389 ,C1627_=_C3390 ,\nC1627_=_C3391 ,C1627_=_C3393 ,C1628_=_C1781 ,C1628_=_C2660 ,C1628_=_C3011 ,C1628_=_C3115 ,\nC1628_=_C3371 ,C1628_=_C3532 ,C1628_=_C3533 ,C1628_=_C3534 ,C1628_=_C3535 ,C1628_=_C3536 ,\nC1628_=_C3537 ,C1628_=_C3538 ,C1628_=_C3539 ,C1628_=_C3540 ,C1628_=_C3542 ,C1728_=_C1795 ,\nC1728_=_C2602 ,C1728_=_C3003 ,C1728_=_C3123 ,C1728_=_C3149 ,C1728_=_C3577 ,C1728_=_C3624 ,\nC1728_=_C3674 ,C1728_=_C3821 ,C1728_=_C3901 ,C1728_=_C3945 ,C1728_=_C3994 ,C1728_=_C4064 ,\nC1728_=_C4091 ,C1728_=_C4102 ,C1774_=_C1779 ,C1774_=_C1781 ,C1774_=_C1795 ,C1774_=_C1796 ,\nC1774_=_C1836 ,C1774_=_C1837 ,C1774_=_C1838 ,C1774_=_C1839 ,C1774_=_C1841 ,C1774_=_C1842 ,\nC1774_=_C1844 ,C1774_=_C1845 ,C1774_=_C1846 ,C1774_=_C1847 ,C1774_=_C1848 ,C1774_=_C1849 ,\nC1774_=_C1850 ,C1774_=_C1851 ,C1774_=_C1852 ,C1774_=_C1853 ,C1774_=_C1854 ,C1774_=_C1855 ,\nC1774_=_C1856 ,C1779_=_C1781 ,C1779_=_C1795 ,C1779_=_C1957 ,C1779_=_C2456 ,C1779_=_C2990 ,\nC1779_=_C3010 ,C1779_=_C3114 ,C1779_=_C3367 ,C1779_=_C3380 ,C1779_=_C3381 ,C1779_=_C3382 ,\nC1779_=_C3383 ,C1779_=_C3384 ,C1779_=_C3385 ,C1779_=_C3386 ,C1779_=_C3387 ,C1779_=_C3388 ,\nC1779_=_C3389 ,C1779_=_C3390 ,C1779_=_C3391 ,C1779_=_C3393 ,C1781_=_C1795 ,C1781_=_C2660 ,\nC1781_=_C3011 ,C1781_=_C3115 ,C1781_=_C3371 ,C1781_=_C3532 ,C1781_=_C3533 ,C1781_=_C3534 ,\nC1781_=_C3535 ,C1781_=_C3536 ,C1781_=_C3537 ,C1781_=_C3538 ,C1781_=_C3539 ,C1781_=_C3540 ,\nC1781_=_C3542 ,C1795_=_C2602 ,C1795_=_C3003 ,C1795_=_C3123 ,C1795_=_C3149 ,C1795_=_C3577 ,\nC1795_=_C3624 ,C1795_=_C3674 ,C1795_=_C3821 ,C1795_=_C3901 ,C1795_=_C3945 ,C1795_=_C3994 ,\nC1795_=_C4064 ,C1795_=_C4091 ,C1795_=_C4102 ,C1796_=_C1836 ,C1796_=_C1837 ,C1796_=_C1838 ,\nC1796_=_C1839 ,C1796_=_C1841 ,C1796_=_C1842 ,C1796_=_C1844 ,C1796_=_C1845 ,C1796_=_C1846 ,\nC1796_=_C1847 ,C1796_=_C1848 ,C1796_=_C1849 ,C1796_=_C1850 ,C1796_=_C1851 ,C1796_=_C1852 ,\nC1796_=_C1853 ,C1796_=_C1854 ,C1796_=_C1855 ,C1796_=_C1856 ,C1836_=_C1837 ,C1836_=_C1838 ,\nC1836_=_C1839 ,C1836_=_C1841 ,C1836_=_C1842 ,C1836_=_C1844 ,C1836_=_C1845 ,C1836_=_C1846 ,\nC1836_=_C1847 ,C1836_=_C1848 ,C1836_=_C1849 ,C1836_=_C1850 ,C1836_=_C1851 ,C1836_=_C1852 ,\nC1836_=_C1853 ,C1836_=_C1854 ,C1836_=_C1855 ,C1836_=_C1856 ,C1837_=_C1838 ,C1837_=_C1839 ,\nC1837_=_C1841 ,C1837_=_C1842 ,C1837_=_C1844 ,C1837_=_C1845 ,C1837_=_C1846 ,C1837_=_C1847 ,\nC1837_=_C1848 ,C1837_=_C1849 ,C1837_=_C1850 ,C1837_=_C1851 ,C1837_=_C1852 ,C1837_=_C1853 ,\nC1837_=_C1854 ,C1837_=_C1855 ,C1837_=_C1856 ,C1838_=_C1839 ,C1838_=_C1841 ,C1838_=_C1842 ,\nC1838_=_C1844 ,C1838_=_C1845 ,C1838_=_C1846 ,C1838_=_C1847 ,C1838_=_C1848 ,C1838_=_C1849 ,\nC1838_=_C1850 ,C1838_=_C1851 ,C1838_=_C1852 ,C1838_=_C1853 ,C1838_=_C1854 ,C1838_=_C1855 ,\nC1838_=_C1856 ,C1838_=_C3114 ,C1838_=_C3115 ,C1838_=_C3123 ,C1839_=_C1841 ,C1839_=_C1842 ,\nC1839_=_C1844 ,C1839_=_C1845 ,C1839_=_C1846 ,C1839_=_C1847 ,C1839_=_C1848 ,C1839_=_C1849 ,\nC1839_=_C1850 ,C1839_=_C1851 ,C1839_=_C1852 ,C1839_=_C1853 ,C1839_=_C1854 ,C1839_=_C1855 ,\nC1839_=_C1856 ,C1841_=_C1842 ,C1841_=_C1844 ,C1841_=_C1845 ,C1841_=_C1846 ,C1841_=_C1847 ,\nC1841_=_C1848 ,C1841_=_C1849 ,C1841_=_C1850 ,C1841_=_C1851 ,C1841_=_C1852 ,C1841_=_C1853 ,\nC1841_=_C1854 ,C1841_=_C1855 ,C1841_=_C1856 ,C1842_=_C1844 ,C1842_=_C1845 ,C1842_=_C1846 ,\nC1842_=_C1847 ,C1842_=_C1848 ,C1842_=_C1849 ,C1842_=_C1850 ,C1842_=_C1851 ,C1842_=_C1852 ,\nC1842_=_C1853 ,C1842_=_C1854 ,C1842_=_C1855 ,C1842_=_C1856 ,C1844_=_C1845 ,C1844_=_C1846 ,\nC1844_=_C1847 ,C1844_=_C1848 ,C1844_=_C1849 ,C1844_=_C1850 ,C1844_=_C1851 ,C1844_=_C1852 ,\nC1844_=_C1853 ,C1844_=_C1854 ,C1844_=_C1855 ,C1844_=_C1856 ,C1845_=_C1846 ,C1845_=_C1847 ,\nC1845_=_C1848 ,C1845_=_C1849 ,C1845_=_C1850 ,C1845_=_C1851 ,C1845_=_C1852 ,C1845_=_C1853 ,\nC1845_=_C1854 ,C1845_=_C1855 ,C1845_=_C1856 ,C1845_=_C3383 ,C1845_=_C3534 ,C1845_=_C3821 ,\nC1846_=_C1847 ,C1846_=_C1848 ,C1846_=_C1849 ,C1846_=_C1850 ,C1846_=_C1851 ,C1846_=_C1852 ,\nC1846_=_C1853 ,C1846_=_C1854 ,C1846_=_C1855 ,C1846_=_C1856 ,C1847_=_C1848 ,C1847_=_C1849 ,\nC1847_=_C1850 ,C1847_=_C1851 ,C1847_=_C1852 ,C1847_=_C1853 ,C1847_=_C1854 ,C1847_=_C1855 ,\nC1847_=_C1856 ,C1848_=_C1849 ,C1848_=_C1850 ,C1848_=_C1851 ,C1848_=_C1852 ,C1848_=_C1853 ,\nC1848_=_C1854 ,C1848_=_C1855 ,C1848_=_C1856 ,C1849_=_C1850 ,C1849_=_C1851 ,C1849_=_C1852 ,\nC1849_=_C1853 ,C1849_=_C1854 ,C1849_=_C1855 ,C1849_=_C1856 ,C1849_=_C3386 ,C1849_=_C3536 ,\nC1849_=_C3994 ,C1850_=_C1851 ,C1850_=_C1852 ,C1850_=_C1853 ,C1850_=_C1854 ,C1850_=_C1855 ,\nC1850_=_C1856 ,C1851_=_C1852 ,C1851_=_C1853 ,C1851_=_C1854 ,C1851_=_C1855 ,C1851_=_C1856 ,\nC1852_=_C1853 ,C1852_=_C1854 ,C1852_=_C1855 ,C1852_=_C1856 ,C1852_=_C3388 ,C1852_=_C3537 ,\nC1852_=_C4064 ,C1853_=_C1854 ,C1853_=_C1855 ,C1853_=_C1856 ,C1854_=_C1855 ,C1854_=_C1856 ,\nC1854_=_C3389 ,C1855_=_C1856 ,C1855_=_C3390 ,C1855_=_C3539 ,C1855_=_C4091 ,C1957_=_C2456 ,\nC1957_=_C2990 ,C1957_=_C3010 ,C1957_=_C3114 ,C1957_=_C3367 ,C1957_=_C3380 ,C1957_=_C3381 ,\nC1957_=_C3382 ,C1957_=_C3383 ,C1957_=_C3384 ,C1957_=_C3385 ,C1957_=_C3386 ,C1957_=_C3387 ,\nC1957_=_C3388 ,C1957_=_C3389 ,C1957_=_C3390 ,C1957_=_C3391 ,C1957_=_C3393 ,C2456_=_C2990 ,\nC2456_=_C3010 ,C2456_=_C3114 ,C2456_=_C3367 ,C2456_=_C3380 ,C2456_=_C3381 ,C2456_=_C3382 ,\nC2456_=_C3383 ,C2456_=_C3384 ,C2456_=_C3385 ,C2456_=_C3386 ,C2456_=_C3387 ,C2456_=_C3388 ,\nC2456_=_C3389 ,C2456_=_C3390 ,C2456_=_C3391 ,C2456_=_C3393 ,C2602_=_C3003 ,C2602_=_C3123 ,\nC2602_=_C3149 ,C2602_=_C3577 ,C2602_=_C3624 ,C2602_=_C3674 ,C2602_=_C3821 ,C2602_=_C3901 ,\nC2602_=_C3945 ,C2602_=_C3994 ,C2602_=_C4064 ,C2602_=_C4091 ,C2602_=_C4102 ,C2660_=_C3011 ,\nC2660_=_C3115 ,C2660_=_C3371 ,C2660_=_C3532 ,C2660_=_C3533 ,C2660_=_C3534 ,C2660_=_C3535 ,\nC2660_=_C3536 ,C2660_=_C3537 ,C2660_=_C3538 ,C2660_=_C3539 ,C2660_=_C3540 ,C2660_=_C3542 ,\nC2990_=_C3003 ,C2990_=_C3010 ,C2990_=_C3114 ,C2990_=_C3367 ,C2990_=_C3380 ,C2990_=_C3381 ,\nC2990_=_C3382 ,C2990_=_C3383 ,C2990_=_C3384 ,C2990_=_C3385 ,C2990_=_C3386 ,C2990_=_C3387 ,\nC2990_=_C3388 ,C2990_=_C3389 ,C2990_=_C3390 ,C2990_=_C3391 ,C2990_=_C3393 ,C3003_=_C3123 ,\nC3003_=_C3149 ,C3003_=_C3577 ,C3003_=_C3624 ,C3003_=_C3674 ,C3003_=_C3821 ,C3003_=_C3901 ,\nC3003_=_C3945 ,C3003_=_C3994 ,C3003_=_C4064 ,C3003_=_C4091 ,C3003_=_C4102 ,C3010_=_C3011 ,\nC3010_=_C3114 ,C3010_=_C3367 ,C3010_=_C3380 ,C3010_=_C3381 ,C3010_=_C3382 ,C3010_=_C3383 ,\nC3010_=_C3384 ,C3010_=_C3385 ,C3010_=_C3386 ,C3010_=_C3387 ,C3010_=_C3388 ,C3010_=_C3389 ,\nC3010_=_C3390 ,C3010_=_C3391 ,C3010_=_C3393 ,C3011_=_C3115 ,C3011_=_C3371 ,C3011_=_C3532 ,\nC3011_=_C3533 ,C3011_=_C3534 ,C3011_=_C3535 ,C3011_=_C3536 ,C3011_=_C3537 ,C3011_=_C3538 ,\nC3011_=_C3539 ,C3011_=_C3540 ,C3011_=_C3542 ,C3114_=_C3115 ,C3114_=_C3123 ,C3114_=_C3367 ,\nC3114_=_C3380 ,C3114_=_C3381 ,C3114_=_C3382 ,C3114_=_C3383 ,C3114_=_C3384 ,C3114_=_C3385 ,\nC3114_=_C3386 ,C3114_=_C3387 ,C3114_=_C3388 ,C3114_=_C3389 ,C3114_=_C3390 ,C3114_=_C3391 ,\nC3114_=_C3393 ,C3115_=_C3123 ,C3115_=_C3371 ,C3115_=_C3532 ,C3115_=_C3533 ,C3115_=_C3534 ,\nC3115_=_C3535 ,C3115_=_C3536 ,C3115_=_C3537 ,C3115_=_C3538 ,C3115_=_C3539 ,C3115_=_C3540 ,\nC3115_=_C3542 ,C3123_=_C3149 ,C3123_=_C3577 ,C3123_=_C3624 ,C3123_=_C3674 ,C3123_=_C3821 ,\nC3123_=_C3901 ,C3123_=_C3945 ,C3123_=_C3994 ,C3123_=_C4064 ,C3123_=_C4091 ,C3123_=_C4102 ,\nC3149_=_C3577 ,C3149_=_C3624 ,C3149_=_C3674 ,C3149_=_C3821 ,C3149_=_C3901 ,C3149_=_C3945 ,\nC3149_=_C3994 ,C3149_=_C4064 ,C3149_=_C4091 ,C3149_=_C4102 ,C3367_=_C3371 ,C3367_=_C3380 ,\nC3367_=_C3381 ,C3367_=_C3382 ,C3367_=_C3383 ,C3367_=_C3384 ,C3367_=_C3385 ,C3367_=_C3386 ,\nC3367_=_C3387 ,C3367_=_C3388 ,C3367_=_C3389 ,C3367_=_C3390 ,C3367_=_C3391 ,C3367_=_C3393 ,\nC3371_=_C3532 ,C3371_=_C3533 ,C3371_=_C3534 ,C3371_=_C3535 ,C3371_=_C3536 ,C3371_=_C3537 ,\nC3371_=_C3538 ,C3371_=_C3539 ,C3371_=_C3540 ,C3371_=_C3542 ,C3380_=_C3381 ,C3380_=_C3382 ,\nC3380_=_C3383 ,C3380_=_C3384 ,C3380_=_C3385 ,C3380_=_C3386 ,C3380_=_C3387 ,C3380_=_C3388 ,\nC3380_=_C3389 ,C3380_=_C3390 ,C3380_=_C3391 ,C3380_=_C3393 ,C3381_=_C3382 ,C3381_=_C3383 ,\nC3381_=_C3384 ,C3381_=_C3385 ,C3381_=_C3386 ,C3381_=_C3387 ,C3381_=_C3388 ,C3381_=_C3389 ,\nC3381_=_C3390 ,C3381_=_C3391 ,C3381_=_C3393 ,C3382_=_C3383 ,C3382_=_C3384 ,C3382_=_C3385 ,\nC3382_=_C3386 ,C3382_=_C3387 ,C3382_=_C3388 ,C3382_=_C3389 ,C3382_=_C3390 ,C3382_=_C3391 ,\nC3382_=_C3393 ,C3382_=_C3533 ,C3383_=_C3384 ,C3383_=_C3385 ,C3383_=_C3386 ,C3383_=_C3387 ,\nC3383_=_C3388 ,C3383_=_C3389 ,C3383_=_C3390 ,C3383_=_C3391 ,C3383_=_C3393 ,C3383_=_C3534 ,\nC3383_=_C3821 ,C3384_=_C3385 ,C3384_=_C3386 ,C3384_=_C3387 ,C3384_=_C3388 ,C3384_=_C3389 ,\nC3384_=_C3390 ,C3384_=_C3391 ,C3384_=_C3393 ,C3384_=_C3535 ,C3385_=_C3386 ,C3385_=_C3387 ,\nC3385_=_C3388 ,C3385_=_C3389 ,C3385_=_C3390 ,C3385_=_C3391 ,C3385_=_C3393 ,C3386_=_C3387 ,\nC3386_=_C3388 ,C3386_=_C3389 ,C3386_=_C3390 ,C3386_=_C3391 ,C3386_=_C3393 ,C3386_=_C3536 ,\nC3386_=_C3994 ,C3387_=_C3388 ,C3387_=_C3389 ,C3387_=_C3390 ,C3387_=_C3391 ,C3387_=_C3393 ,\nC3388_=_C3389 ,C3388_=_C3390 ,C3388_=_C3391 ,C3388_=_C3393 ,C3388_=_C3537 ,C3388_=_C4064 ,\nC3389_=_C3390 ,C3389_=_C3391 ,C3389_=_C3393 ,C3390_=_C3391 ,C3390_=_C3393 ,C3390_=_C3539 ,\nC3390_=_C4091 ,C3391_=_C3393 ,C3391_=_C3540 ,C3532_=_C3533 ,C3532_=_C3534 ,C3532_=_C3535 ,\nC3532_=_C3536 ,C3532_=_C3537 ,C3532_=_C3538 ,C3532_=_C3539 ,C3532_=_C3540 ,C3532_=_C3542 ,\nC3533_=_C3534 ,C3533_=_C3535 ,C3533_=_C3536 ,C3533_=_C3537 ,C3533_=_C3538 ,C3533_=_C3539 ,\nC3533_=_C3540 ,C3533_=_C3542 ,C3534_=_C3535 ,C3534_=_C3536 ,C3534_=_C3537 ,C3534_=_C3538 ,\nC3534_=_C3539 ,C3534_=_C3540 ,C3534_=_C3542 ,C3534_=_C3821 ,C3535_=_C3536 ,C3535_=_C3537 ,\nC3535_=_C3538 ,C3535_=_C3539 ,C3535_=_C3540 ,C3535_=_C3542 ,C3536_=_C3537 ,C3536_=_C3538</w:t>
      </w:r>
    </w:p>
    <w:p>
      <w:pPr>
        <w:pStyle w:val="PreformattedText"/>
        <w:bidi w:val="0"/>
        <w:spacing w:before="0" w:after="0"/>
        <w:jc w:val="left"/>
        <w:rPr/>
      </w:pPr>
      <w:r>
        <w:rPr/>
        <w:t xml:space="preserve"> </w:t>
      </w:r>
      <w:r>
        <w:rPr/>
        <w:t>,\nC3536_=_C3539 ,C3536_=_C3540 ,C3536_=_C3542 ,C3536_=_C3994 ,C3537_=_C3538 ,C3537_=_C3539 ,\nC3537_=_C3540 ,C3537_=_C3542 ,C3537_=_C4064 ,C3538_=_C3539 ,C3538_=_C3540 ,C3538_=_C3542 ,\nC3539_=_C3540 ,C3539_=_C3542 ,C3539_=_C4091 ,C3540_=_C3542 ,C3577_=_C3624 ,C3577_=_C3674 ,\nC3577_=_C3821 ,C3577_=_C3901 ,C3577_=_C3945 ,C3577_=_C3994 ,C3577_=_C4064 ,C3577_=_C4091 ,\nC3577_=_C4102 ,C3624_=_C3674 ,C3624_=_C3821 ,C3624_=_C3901 ,C3624_=_C3945 ,C3624_=_C3994 ,\nC3624_=_C4064 ,C3624_=_C4091 ,C3624_=_C4102 ,C3674_=_C3821 ,C3674_=_C3901 ,C3674_=_C3945 ,\nC3674_=_C3994 ,C3674_=_C4064 ,C3674_=_C4091 ,C3674_=_C4102 ,C3821_=_C3901 ,C3821_=_C3945 ,\nC3821_=_C3994 ,C3821_=_C4064 ,C3821_=_C4091 ,C3821_=_C4102 ,C3901_=_C3945 ,C3901_=_C3994 ,\nC3901_=_C4064 ,C3901_=_C4091 ,C3901_=_C4102 ,C3945_=_C3994 ,C3945_=_C4064 ,C3945_=_C4091 ,\nC3945_=_C4102 ,C3994_=_C4064 ,C3994_=_C4091 ,C3994_=_C4102 ,C4064_=_C4091 ,C4064_=_C4102 ,\nC4091_=_C4102 ,"];112[shape=box, label="id:112 level: 5\n103: C19 C42 C109 C200 C239 \nC312 C398 C426 C861 C910 C968 \nC1154 C1172 C1186 C1199 C1231 C1458 \nC1778 C1784 C1792 C1793 C1838 C1845 \nC1852 C1855 C1916 C2058 C2078 C2101 \nC2114 C2121 C2133 C2151 C2194 C2234 \nC2307 C2366 C2393 C2556 C2632 C2702 \nC2709 C2742 C2767 C2770 C2789 C2794 \nC2931 C2972 C3048 C3062 C3081 C3094 \nC3114 C3115 C3116 C3117 C3118 C3119 \nC3121 C3122 C3123 C3124 C3125 C3163 \nC3198 C3260 C3306 C3338 C3383 C3388 \nC3390 C3446 C3468 C3486 C3494 C3527 \nC3534 C3537 C3539 C3612 C3650 C3680 \nC3732 C3737 C3751 C3799 C3816 C3817 \nC3819 C3820 C3821 C3822 C3905 C3926 \nC3966 C3989 C3992 C4011 C4062 C4063 \nC4064 C4091 \n1419: C19_=_C42( C19 C42 ) C19_=_C109( C19 C109 ) C19_=_C200( C19 C200 ) C19_=_C239( C19 C239 ) C19_=_C312( C19 C312 ) \nC19_=_C398( C19 C398 ) C19_=_C968( C19 C968 ) C19_=_C1186( C19 C1186 ) C19_=_C1458( C19 C1458 ) C19_=_C1793( C19 C1793 ) C19_=_C1855( C19 C1855 ) \nC19_=_C2078( C19 C2078 ) C19_=_C2366( C19 C2366 ) C19_=_C2556( C19 C2556 ) C19_=_C2794( C19 C2794 ) C19_=_C3163( C19 C3163 ) C19_=_C3390( C19 C3390 ) \nC19_=_C3539( C19 C3539 ) C19_=_C3737( C19 C3737 ) C19_=_C3819( C19 C3819 ) C19_=_C3926( C19 C3926 ) C19_=_C3966( C19 C3966 ) C19_=_C3992( C19 C3992 ) \nC19_=_C4011( C19 C4011 ) C19_=_C4063( C19 C4063 ) C19_=_C4091( C19 C4091 ) C42_=_C109( C42 C109 ) C42_=_C200( C42 C200 ) C42_=_C239( C42 C239 ) \nC42_=_C312( C42 C312 ) C42_=_C398( C42 C398 ) C42_=_C968( C42 C968 ) C42_=_C1186( C42 C1186 ) C42_=_C1458( C42 C1458 ) C42_=_C1793( C42 C1793 ) \nC42_=_C1855( C42 C1855 ) C42_=_C2078( C42 C2078 ) C42_=_C2366( C42 C2366 ) C42_=_C2556( C42 C2556 ) C42_=_C2794( C42 C2794 ) C42_=_C3163( C42 C3163 ) \nC42_=_C3390( C42 C3390 ) C42_=_C3539( C42 C3539 ) C42_=_C3737( C42 C3737 ) C42_=_C3819( C42 C3819 ) C42_=_C3926( C42 C3926 ) C42_=_C3966( C42 C3966 ) \nC42_=_C3992( C42 C3992 ) C42_=_C4011( C42 C4011 ) C42_=_C4063( C42 C4063 ) C42_=_C4091( C42 C4091 ) C109_=_C200( C109 C200 ) C109_=_C239( C109 C239 ) \nC109_=_C312( C109 C312 ) C109_=_C398( C109 C398 ) C109_=_C968( C109 C968 ) C109_=_C1186( C109 C1186 ) C109_=_C1458( C109 C1458 ) C109_=_C1793( C109 C1793 ) \nC109_=_C1855( C109 C1855 ) C109_=_C2078( C109 C2078 ) C109_=_C2366( C109 C2366 ) C109_=_C2556( C109 C2556 ) C109_=_C2794( C109 C2794 ) C109_=_C3163( C109 C3163 ) \nC109_=_C3390( C109 C3390 ) C109_=_C3539( C109 C3539 ) C109_=_C3737( C109 C3737 ) C109_=_C3819( C109 C3819 ) C109_=_C3926( C109 C3926 ) C109_=_C3966( C109 C3966 ) \nC109_=_C3992( C109 C3992 ) C109_=_C4011( C109 C4011 ) C109_=_C4063( C109 C4063 ) C109_=_C4091( C109 C4091 ) C200_=_C239( C200 C239 ) C200_=_C312( C200 C312 ) \nC200_=_C398( C200 C398 ) C200_=_C968( C200 C968 ) C200_=_C1186( C200 C1186 ) C200_=_C1458( C200 C1458 ) C200_=_C1793( C200 C1793 ) C200_=_C1855( C200 C1855 ) \nC200_=_C2078( C200 C2078 ) C200_=_C2366( C200 C2366 ) C200_=_C2556( C200 C2556 ) C200_=_C2794( C200 C2794 ) C200_=_C3163( C200 C3163 ) C200_=_C3390( C200 C3390 ) \nC200_=_C3539( C200 C3539 ) C200_=_C3737( C200 C3737 ) C200_=_C3819( C200 C3819 ) C200_=_C3926( C200 C3926 ) C200_=_C3966( C200 C3966 ) C200_=_C3992( C200 C3992 ) \nC200_=_C4011( C200 C4011 ) C200_=_C4063( C200 C4063 ) C200_=_C4091( C200 C4091 ) C239_=_C312( C239 C312 ) C239_=_C398( C239 C398 ) C239_=_C968( C239 C968 ) \nC239_=_C1186( C239 C1186 ) C239_=_C1458( C239 C1458 ) C239_=_C1793( C239 C1793 ) C239_=_C1855( C239 C1855 ) C239_=_C2078( C239 C2078 ) C239_=_C2366( C239 C2366 ) \nC239_=_C2556( C239 C2556 ) C239_=_C2794( C239 C2794 ) C239_=_C3163( C239 C3163 ) C239_=_C3390( C239 C3390 ) C239_=_C3539( C239 C3539 ) C239_=_C3737( C239 C3737 ) \nC239_=_C3819( C239 C3819 ) C239_=_C3926( C239 C3926 ) C239_=_C3966( C239 C3966 ) C239_=_C3992( C239 C3992 ) C239_=_C4011( C239 C4011 ) C239_=_C4063( C239 C4063 ) \nC239_=_C4091( C239 C4091 ) C312_=_C398( C312 C398 ) C312_=_C968( C312 C968 ) C312_=_C1186( C312 C1186 ) C312_=_C1458( C312 C1458 ) C312_=_C1793( C312 C1793 ) \nC312_=_C1855( C312 C1855 ) C312_=_C2078( C312 C2078 ) C312_=_C2366( C312 C2366 ) C312_=_C2556( C312 C2556 ) C312_=_C2794( C312 C2794 ) C312_=_C3163( C312 C3163 ) \nC312_=_C3390( C312 C3390 ) C312_=_C3539( C312 C3539 ) C312_=_C3737( C312 C3737 ) C312_=_C3819( C312 C3819 ) C312_=_C3926( C312 C3926 ) C312_=_C3966( C312 C3966 ) \nC312_=_C3992( C312 C3992 ) C312_=_C4011( C312 C4011 ) C312_=_C4063( C312 C4063 ) C312_=_C4091( C312 C4091 ) C398_=_C968( C398 C968 ) C398_=_C1186( C398 C1186 ) \nC398_=_C1458( C398 C1458 ) C398_=_C1793( C398 C1793 ) C398_=_C1855( C398 C1855 ) C398_=_C2078( C398 C2078 ) C398_=_C2366( C398 C2366 ) C398_=_C2556( C398 C2556 ) \nC398_=_C2794( C398 C2794 ) C398_=_C3163( C398 C3163 ) C398_=_C3390( C398 C3390 ) C398_=_C3539( C398 C3539 ) C398_=_C3737( C398 C3737 ) C398_=_C3819( C398 C3819 ) \nC398_=_C3926( C398 C3926 ) C398_=_C3966( C398 C3966 ) C398_=_C3992( C398 C3992 ) C398_=_C4011( C398 C4011 ) C398_=_C4063( C398 C4063 ) C398_=_C4091( C398 C4091 ) \nC426_=_C1231( C426 C1231 ) C426_=_C1792( C426 C1792 ) C426_=_C1852( C426 C1852 ) C426_=_C2101( C426 C2101 ) C426_=_C2234( C426 C2234 ) C426_=_C2307( C426 C2307 ) \nC426_=_C2632( C426 C2632 ) C426_=_C2702( C426 C2702 ) C426_=_C2770( C426 C2770 ) C426_=_C2972( C426 C2972 ) C426_=_C3119( C426 C3119 ) C426_=_C3198( C426 C3198 ) \nC426_=_C3306( C426 C3306 ) C426_=_C3388( C426 C3388 ) C426_=_C3446( C426 C3446 ) C426_=_C3486( C426 C3486 ) C426_=_C3494( C426 C3494 ) C426_=_C3527( C426 C3527 ) \nC426_=_C3537( C426 C3537 ) C426_=_C3650( C426 C3650 ) C426_=_C3680( C426 C3680 ) C426_=_C3905( C426 C3905 ) C426_=_C3989( C426 C3989 ) C426_=_C4062( C426 C4062 ) \nC426_=_C4063( C426 C4063 ) C426_=_C4064( C426 C4064 ) C861_=_C910( C861 C910 ) C861_=_C1154( C861 C1154 ) C861_=_C1172( C861 C1172 ) C861_=_C1199( C861 C1199 ) \nC861_=_C1778( C861 C1778 ) C861_=_C1838( C861 C1838 ) C861_=_C2058( C861 C2058 ) C861_=_C2114( C861 C2114 ) C861_=_C2133( C861 C2133 ) C861_=_C2151( C861 C2151 ) \nC861_=_C2393( C861 C2393 ) C861_=_C2709( C861 C2709 ) C861_=_C2742( C861 C2742 ) C861_=_C2789( C861 C2789 ) C861_=_C3114( C861 C3114 ) C861_=_C3115( C861 C3115 ) \nC861_=_C3116( C861 C3116 ) C861_=_C3117( C861 C3117 ) C861_=_C3118( C861 C3118 ) C861_=_C3119( C861 C3119 ) C861_=_C3121( C861 C3121 ) C861_=_C3122( C861 C3122 ) \nC861_=_C3123( C861 C3123 ) C861_=_C3124( C861 C3124 ) C861_=_C3125( C861 C3125 ) C910_=_C1154( C910 C1154 ) C910_=_C1172( C910 C1172 ) C910_=_C1199( C910 C1199 ) \nC910_=_C1778( C910 C1778 ) C910_=_C1838( C910 C1838 ) C910_=_C2058( C910 C2058 ) C910_=_C2114( C910 C2114 ) C910_=_C2133( C910 C2133 ) C910_=_C2151( C910 C2151 ) \nC910_=_C2393( C910 C2393 ) C910_=_C2709( C910 C2709 ) C910_=_C2742( C910 C2742 ) C910_=_C2789( C910 C2789 ) C910_=_C3114( C910 C3114 ) C910_=_C3115( C910 C3115 ) \nC910_=_C3116( C910 C3116 ) C910_=_C3117( C910 C3117 ) C910_=_C3118( C910 C3118 ) C910_=_C3119( C910 C3119 ) C910_=_C3121( C910 C3121 ) C910_=_C3122( C910 C3122 ) \nC910_=_C3123( C910 C3123 ) C910_=_C3124( C910 C3124 ) C910_=_C3125( C910 C3125 ) C968_=_C1186( C968 C1186 ) C968_=_C1458( C968 C1458 ) C968_=_C1793( C968 C1793 ) \nC968_=_C1855( C968 C1855 ) C968_=_C2078( C968 C2078 ) C968_=_C2366( C968 C2366 ) C968_=_C2556( C968 C2556 ) C968_=_C2794( C968 C2794 ) C968_=_C3163( C968 C3163 ) \nC968_=_C3390( C968 C3390 ) C968_=_C3539( C968 C3539 ) C968_=_C3737( C968 C3737 ) C968_=_C3819( C968 C3819 ) C968_=_C3926( C968 C3926 ) C968_=_C3966( C968 C3966 ) \nC968_=_C3992( C968 C3992 ) C968_=_C4011( C968 C4011 ) C968_=_C4063( C968 C4063 ) C968_=_C4091( C968 C4091 ) C1154_=_C1172( C1154 C1172 ) C1154_=_C1199( C1154 C1199 ) \nC1154_=_C1778( C1154 C1778 ) C1154_=_C1838( C1154 C1838 ) C1154_=_C2058( C1154 C2058 ) C1154_=_C2114( C1154 C2114 ) C1154_=_C2133( C1154 C2133 ) C1154_=_C2151( C1154 C2151 ) \nC1154_=_C2393( C1154 C2393 ) C1154_=_C2709( C1154 C2709 ) C1154_=_C2742( C1154 C2742 ) C1154_=_C2789( C1154 C2789 ) C1154_=_C3114( C1154 C3114 ) C1154_=_C3115( C1154 C3115 ) \nC1154_=_C3116( C1154 C3116 ) C1154_=_C3117( C1154 C3117 ) C1154_=_C3118( C1154 C3118 ) C1154_=_C3119( C1154 C3119 ) C1154_=_C3121( C1154 C3121 ) C1154_=_C3122( C1154 C3122 ) \nC1154_=_C3123( C1154 C3123 ) C1154_=_C3124( C1154 C3124 ) C1154_=_C3125( C1154 C3125 ) C1172_=_C1186( C1172 C1186 ) C1172_=_C1199( C1172 C1199 ) C1172_=_C1778( C1172 C1778 ) \nC1172_=_C1838( C1172 C1838 ) C1172_=_C2058( C1172 C2058 ) C1172_=_C2114( C1172 C2114 ) C1172_=_C2133( C1172 C2133 ) C1172_=_C2151( C1172 C2151 ) C1172_=_C2393( C1172 C2393 ) \nC1172_=_C2709( C1172 C2709 ) C1172_=_C2742( C1172 C2742 ) C1172_=_C2789( C1172 C2789 ) C1172_=_C3114( C1172 C3114 ) C1172_=_C3115( C1172 C3115 ) C1172_=_C3116( C1172 C3116 ) \nC1172_=_C3117( C1172 C3117 ) C1172_=_C3118( C1172 C3118 ) C1172_=_C3119( C1172 C3119 ) C1172_=_C3121( C1172 C3121 ) C1172_=_C3122( C1172 C3122 ) C1172_=_C3123( C1172 C3123 ) \nC1172_=_C3124( C1172 C3124 ) C1172_=_C3125( C1172 C3125 ) C1186_=_C1458( C1186 C1458 ) C1186_=_C1793( C1186 C1793 ) C1186_=_C1855( C1186 C1855 ) C1186_=_C2078( C1186 C2078</w:t>
      </w:r>
    </w:p>
    <w:p>
      <w:pPr>
        <w:pStyle w:val="PreformattedText"/>
        <w:bidi w:val="0"/>
        <w:spacing w:before="0" w:after="0"/>
        <w:jc w:val="left"/>
        <w:rPr/>
      </w:pPr>
      <w:r>
        <w:rPr/>
        <w:t xml:space="preserve"> </w:t>
      </w:r>
      <w:r>
        <w:rPr/>
        <w:t>) \nC1186_=_C2366( C1186 C2366 ) C1186_=_C2556( C1186 C2556 ) C1186_=_C2794( C1186 C2794 ) C1186_=_C3163( C1186 C3163 ) C1186_=_C3390( C1186 C3390 ) C1186_=_C3539( C1186 C3539 ) \nC1186_=_C3737( C1186 C3737 ) C1186_=_C3819( C1186 C3819 ) C1186_=_C3926( C1186 C3926 ) C1186_=_C3966( C1186 C3966 ) C1186_=_C3992( C1186 C3992 ) C1186_=_C4011( C1186 C4011 ) \nC1186_=_C4063( C1186 C4063 ) C1186_=_C4091( C1186 C4091 ) C1199_=_C1778( C1199 C1778 ) C1199_=_C1838( C1199 C1838 ) C1199_=_C2058( C1199 C2058 ) C1199_=_C2114( C1199 C2114 ) \nC1199_=_C2133( C1199 C2133 ) C1199_=_C2151( C1199 C2151 ) C1199_=_C2393( C1199 C2393 ) C1199_=_C2709( C1199 C2709 ) C1199_=_C2742( C1199 C2742 ) C1199_=_C2789( C1199 C2789 ) \nC1199_=_C3114( C1199 C3114 ) C1199_=_C3115( C1199 C3115 ) C1199_=_C3116( C1199 C3116 ) C1199_=_C3117( C1199 C3117 ) C1199_=_C3118( C1199 C3118 ) C1199_=_C3119( C1199 C3119 ) \nC1199_=_C3121( C1199 C3121 ) C1199_=_C3122( C1199 C3122 ) C1199_=_C3123( C1199 C3123 ) C1199_=_C3124( C1199 C3124 ) C1199_=_C3125( C1199 C3125 ) C1231_=_C1792( C1231 C1792 ) \nC1231_=_C1852( C1231 C1852 ) C1231_=_C2101( C1231 C2101 ) C1231_=_C2234( C1231 C2234 ) C1231_=_C2307( C1231 C2307 ) C1231_=_C2632( C1231 C2632 ) C1231_=_C2702( C1231 C2702 ) \nC1231_=_C2770( C1231 C2770 ) C1231_=_C2972( C1231 C2972 ) C1231_=_C3119( C1231 C3119 ) C1231_=_C3198( C1231 C3198 ) C1231_=_C3306( C1231 C3306 ) C1231_=_C3388( C1231 C3388 ) \nC1231_=_C3446( C1231 C3446 ) C1231_=_C3486( C1231 C3486 ) C1231_=_C3494( C1231 C3494 ) C1231_=_C3527( C1231 C3527 ) C1231_=_C3537( C1231 C3537 ) C1231_=_C3650( C1231 C3650 ) \nC1231_=_C3680( C1231 C3680 ) C1231_=_C3905( C1231 C3905 ) C1231_=_C3989( C1231 C3989 ) C1231_=_C4062( C1231 C4062 ) C1231_=_C4063( C1231 C4063 ) C1231_=_C4064( C1231 C4064 ) \nC1458_=_C1793( C1458 C1793 ) C1458_=_C1855( C1458 C1855 ) C1458_=_C2078( C1458 C2078 ) C1458_=_C2366( C1458 C2366 ) C1458_=_C2556( C1458 C2556 ) C1458_=_C2794( C1458 C2794 ) \nC1458_=_C3163( C1458 C3163 ) C1458_=_C3390( C1458 C3390 ) C1458_=_C3539( C1458 C3539 ) C1458_=_C3737( C1458 C3737 ) C1458_=_C3819( C1458 C3819 ) C1458_=_C3926( C1458 C3926 ) \nC1458_=_C3966( C1458 C3966 ) C1458_=_C3992( C1458 C3992 ) C1458_=_C4011( C1458 C4011 ) C1458_=_C4063( C1458 C4063 ) C1458_=_C4091( C1458 C4091 ) C1778_=_C1784( C1778 C1784 ) \nC1778_=_C1792( C1778 C1792 ) C1778_=_C1793( C1778 C1793 ) C1778_=_C1838( C1778 C1838 ) C1778_=_C2058( C1778 C2058 ) C1778_=_C2114( C1778 C2114 ) C1778_=_C2133( C1778 C2133 ) \nC1778_=_C2151( C1778 C2151 ) C1778_=_C2393( C1778 C2393 ) C1778_=_C2709( C1778 C2709 ) C1778_=_C2742( C1778 C2742 ) C1778_=_C2789( C1778 C2789 ) C1778_=_C3114( C1778 C3114 ) \nC1778_=_C3115( C1778 C3115 ) C1778_=_C3116( C1778 C3116 ) C1778_=_C3117( C1778 C3117 ) C1778_=_C3118( C1778 C3118 ) C1778_=_C3119( C1778 C3119 ) C1778_=_C3121( C1778 C3121 ) \nC1778_=_C3122( C1778 C3122 ) C1778_=_C3123( C1778 C3123 ) C1778_=_C3124( C1778 C3124 ) C1778_=_C3125( C1778 C3125 ) C1784_=_C1792( C1784 C1792 ) C1784_=_C1793( C1784 C1793 ) \nC1784_=_C1845( C1784 C1845 ) C1784_=_C1916( C1784 C1916 ) C1784_=_C2121( C1784 C2121 ) C1784_=_C2194( C1784 C2194 ) C1784_=_C2767( C1784 C2767 ) C1784_=_C2931( C1784 C2931 ) \nC1784_=_C3048( C1784 C3048 ) C1784_=_C3062( C1784 C3062 ) C1784_=_C3081( C1784 C3081 ) C1784_=_C3094( C1784 C3094 ) C1784_=_C3116( C1784 C3116 ) C1784_=_C3260( C1784 C3260 ) \nC1784_=_C3338( C1784 C3338 ) C1784_=_C3383( C1784 C3383 ) C1784_=_C3468( C1784 C3468 ) C1784_=_C3534( C1784 C3534 ) C1784_=_C3612( C1784 C3612 ) C1784_=_C3732( C1784 C3732 ) \nC1784_=_C3751( C1784 C3751 ) C1784_=_C3799( C1784 C3799 ) C1784_=_C3816( C1784 C3816 ) C1784_=_C3817( C1784 C3817 ) C1784_=_C3819( C1784 C3819 ) C1784_=_C3820( C1784 C3820 ) \nC1784_=_C3821( C1784 C3821 ) C1784_=_C3822( C1784 C3822 ) C1792_=_C1793( C1792 C1793 ) C1792_=_C1852( C1792 C1852 ) C1792_=_C2101( C1792 C2101 ) C1792_=_C2234( C1792 C2234 ) \nC1792_=_C2307( C1792 C2307 ) C1792_=_C2632( C1792 C2632 ) C1792_=_C2702( C1792 C2702 ) C1792_=_C2770( C1792 C2770 ) C1792_=_C2972( C1792 C2972 ) C1792_=_C3119( C1792 C3119 ) \nC1792_=_C3198( C1792 C3198 ) C1792_=_C3306( C1792 C3306 ) C1792_=_C3388( C1792 C3388 ) C1792_=_C3446( C1792 C3446 ) C1792_=_C3486( C1792 C3486 ) C1792_=_C3494( C1792 C3494 ) \nC1792_=_C3527( C1792 C3527 ) C1792_=_C3537( C1792 C3537 ) C1792_=_C3650( C1792 C3650 ) C1792_=_C3680( C1792 C3680 ) C1792_=_C3905( C1792 C3905 ) C1792_=_C3989( C1792 C3989 ) \nC1792_=_C4062( C1792 C4062 ) C1792_=_C4063( C1792 C4063 ) C1792_=_C4064( C1792 C4064 ) C1793_=_C1855( C1793 C1855 ) C1793_=_C2078( C1793 C2078 ) C1793_=_C2366( C1793 C2366 ) \nC1793_=_C2556( C1793 C2556 ) C1793_=_C2794( C1793 C2794 ) C1793_=_C3163( C1793 C3163 ) C1793_=_C3390( C1793 C3390 ) C1793_=_C3539( C1793 C3539 ) C1793_=_C3737( C1793 C3737 ) \nC1793_=_C3819( C1793 C3819 ) C1793_=_C3926( C1793 C3926 ) C1793_=_C3966( C1793 C3966 ) C1793_=_C3992( C1793 C3992 ) C1793_=_C4011( C1793 C4011 ) C1793_=_C4063( C1793 C4063 ) \nC1793_=_C4091( C1793 C4091 ) C1838_=_C1845( C1838 C1845 ) C1838_=_C1852( C1838 C1852 ) C1838_=_C1855( C1838 C1855 ) C1838_=_C2058( C1838 C2058 ) C1838_=_C2114( C1838 C2114 ) \nC1838_=_C2133( C1838 C2133 ) C1838_=_C2151( C1838 C2151 ) C1838_=_C2393( C1838 C2393 ) C1838_=_C2709( C1838 C2709 ) C1838_=_C2742( C1838 C2742 ) C1838_=_C2789( C1838 C2789 ) \nC1838_=_C3114( C1838 C3114 ) C1838_=_C3115( C1838 C3115 ) C1838_=_C3116( C1838 C3116 ) C1838_=_C3117( C1838 C3117 ) C1838_=_C3118( C1838 C3118 ) C1838_=_C3119( C1838 C3119 ) \nC1838_=_C3121( C1838 C3121 ) C1838_=_C3122( C1838 C3122 ) C1838_=_C3123( C1838 C3123 ) C1838_=_C3124( C1838 C3124 ) C1838_=_C3125( C1838 C3125 ) C1845_=_C1852( C1845 C1852 ) \nC1845_=_C1855( C1845 C1855 ) C1845_=_C1916( C1845 C1916 ) C1845_=_C2121( C1845 C2121 ) C1845_=_C2194( C1845 C2194 ) C1845_=_C2767( C1845 C2767 ) C1845_=_C2931( C1845 C2931 ) \nC1845_=_C3048( C1845 C3048 ) C1845_=_C3062( C1845 C3062 ) C1845_=_C3081( C1845 C3081 ) C1845_=_C3094( C1845 C3094 ) C1845_=_C3116( C1845 C3116 ) C1845_=_C3260( C1845 C3260 ) \nC1845_=_C3338( C1845 C3338 ) C1845_=_C3383( C1845 C3383 ) C1845_=_C3468( C1845 C3468 ) C1845_=_C3534( C1845 C3534 ) C1845_=_C3612( C1845 C3612 ) C1845_=_C3732( C1845 C3732 ) \nC1845_=_C3751( C1845 C3751 ) C1845_=_C3799( C1845 C3799 ) C1845_=_C3816( C1845 C3816 ) C1845_=_C3817( C1845 C3817 ) C1845_=_C3819( C1845 C3819 ) C1845_=_C3820( C1845 C3820 ) \nC1845_=_C3821( C1845 C3821 ) C1845_=_C3822( C1845 C3822 ) C1852_=_C1855( C1852 C1855 ) C1852_=_C2101( C1852 C2101 ) C1852_=_C2234( C1852 C2234 ) C1852_=_C2307( C1852 C2307 ) \nC1852_=_C2632( C1852 C2632 ) C1852_=_C2702( C1852 C2702 ) C1852_=_C2770( C1852 C2770 ) C1852_=_C2972( C1852 C2972 ) C1852_=_C3119( C1852 C3119 ) C1852_=_C3198( C1852 C3198 ) \nC1852_=_C3306( C1852 C3306 ) C1852_=_C3388( C1852 C3388 ) C1852_=_C3446( C1852 C3446 ) C1852_=_C3486( C1852 C3486 ) C1852_=_C3494( C1852 C3494 ) C1852_=_C3527( C1852 C3527 ) \nC1852_=_C3537( C1852 C3537 ) C1852_=_C3650( C1852 C3650 ) C1852_=_C3680( C1852 C3680 ) C1852_=_C3905( C1852 C3905 ) C1852_=_C3989( C1852 C3989 ) C1852_=_C4062( C1852 C4062 ) \nC1852_=_C4063( C1852 C4063 ) C1852_=_C4064( C1852 C4064 ) C1855_=_C2078( C1855 C2078 ) C1855_=_C2366( C1855 C2366 ) C1855_=_C2556( C1855 C2556 ) C1855_=_C2794( C1855 C2794 ) \nC1855_=_C3163( C1855 C3163 ) C1855_=_C3390( C1855 C3390 ) C1855_=_C3539( C1855 C3539 ) C1855_=_C3737( C1855 C3737 ) C1855_=_C3819( C1855 C3819 ) C1855_=_C3926( C1855 C3926 ) \nC1855_=_C3966( C1855 C3966 ) C1855_=_C3992( C1855 C3992 ) C1855_=_C4011( C1855 C4011 ) C1855_=_C4063( C1855 C4063 ) C1855_=_C4091( C1855 C4091 ) C1916_=_C2121( C1916 C2121 ) \nC1916_=_C2194( C1916 C2194 ) C1916_=_C2767( C1916 C2767 ) C1916_=_C2931( C1916 C2931 ) C1916_=_C3048( C1916 C3048 ) C1916_=_C3062( C1916 C3062 ) C1916_=_C3081( C1916 C3081 ) \nC1916_=_C3094( C1916 C3094 ) C1916_=_C3116( C1916 C3116 ) C1916_=_C3260( C1916 C3260 ) C1916_=_C3338( C1916 C3338 ) C1916_=_C3383( C1916 C3383 ) C1916_=_C3468( C1916 C3468 ) \nC1916_=_C3534( C1916 C3534 ) C1916_=_C3612( C1916 C3612 ) C1916_=_C3732( C1916 C3732 ) C1916_=_C3751( C1916 C3751 ) C1916_=_C3799( C1916 C3799 ) C1916_=_C3816( C1916 C3816 ) \nC1916_=_C3817( C1916 C3817 ) C1916_=_C3819( C1916 C3819 ) C1916_=_C3820( C1916 C3820 ) C1916_=_C3821( C1916 C3821 ) C1916_=_C3822( C1916 C3822 ) C2058_=_C2114( C2058 C2114 ) \nC2058_=_C2133( C2058 C2133 ) C2058_=_C2151( C2058 C2151 ) C2058_=_C2393( C2058 C2393 ) C2058_=_C2709( C2058 C2709 ) C2058_=_C2742( C2058 C2742 ) C2058_=_C2789( C2058 C2789 ) \nC2058_=_C3114( C2058 C3114 ) C2058_=_C3115( C2058 C3115 ) C2058_=_C3116( C2058 C3116 ) C2058_=_C3117( C2058 C3117 ) C2058_=_C3118( C2058 C3118 ) C2058_=_C3119( C2058 C3119 ) \nC2058_=_C3121( C2058 C3121 ) C2058_=_C3122( C2058 C3122 ) C2058_=_C3123( C2058 C3123 ) C2058_=_C3124( C2058 C3124 ) C2058_=_C3125( C2058 C3125 ) C2078_=_C2366( C2078 C2366 ) \nC2078_=_C2556( C2078 C2556 ) C2078_=_C2794( C2078 C2794 ) C2078_=_C3163( C2078 C3163 ) C2078_=_C3390( C2078 C3390 ) C2078_=_C3539( C2078 C3539 ) C2078_=_C3737( C2078 C3737 ) \nC2078_=_C3819( C2078 C3819 ) C2078_=_C3926( C2078 C3926 ) C2078_=_C3966( C2078 C3966 ) C2078_=_C3992( C2078 C3992 ) C2078_=_C4011( C2078 C4011 ) C2078_=_C4063( C2078 C4063 ) \nC2078_=_C4091( C2078 C4091 ) C2101_=_C2234( C2101 C2234 ) C2101_=_C2307( C2101 C2307 ) C2101_=_C2632( C2101 C2632 ) C2101_=_C2702( C2101 C2702 ) C2101_=_C2770( C2101 C2770 ) \nC2101_=_C2972( C2101 C2972 ) C2101_=_C3119( C2101 C3119 ) C2101_=_C3198( C2101 C3198 ) C2101_=_C3306( C2101 C3306 ) C2101_=_C3388( C2101 C3388 ) C2101_=_C3446( C2101 C3446 ) \nC2101_=_C3486( C2101 C3486 ) C2101_=_C3494( C2101 C3494 ) C2101_=_C3527( C2101 C3527 ) C2101_=_C3537( C2101 C3537 ) C2101_=_C3650( C2101 C3650 ) C2101_=_C3680( C2101 C3680 ) \nC2101_=_C3905( C2101 C3905 ) C2101_=_C3989( C2101 C3989 ) C2101_=_C4062( C2101 C4062 ) C2101_=_C4063( C2101 C4063 ) C2101_=_C4064( C2101 C4064 ) C2114_=_C2121( C2114 C2121 ) \nC2114_=_C2133( C2114 C2133 ) C2114_=_C2151(</w:t>
      </w:r>
    </w:p>
    <w:p>
      <w:pPr>
        <w:pStyle w:val="PreformattedText"/>
        <w:bidi w:val="0"/>
        <w:spacing w:before="0" w:after="0"/>
        <w:jc w:val="left"/>
        <w:rPr/>
      </w:pPr>
      <w:r>
        <w:rPr/>
        <w:t xml:space="preserve"> </w:t>
      </w:r>
      <w:r>
        <w:rPr/>
        <w:t>C2114 C2151 ) C2114_=_C2393( C2114 C2393 ) C2114_=_C2709( C2114 C2709 ) C2114_=_C2742( C2114 C2742 ) C2114_=_C2789( C2114 C2789 ) \nC2114_=_C3114( C2114 C3114 ) C2114_=_C3115( C2114 C3115 ) C2114_=_C3116( C2114 C3116 ) C2114_=_C3117( C2114 C3117 ) C2114_=_C3118( C2114 C3118 ) C2114_=_C3119( C2114 C3119 ) \nC2114_=_C3121( C2114 C3121 ) C2114_=_C3122( C2114 C3122 ) C2114_=_C3123( C2114 C3123 ) C2114_=_C3124( C2114 C3124 ) C2114_=_C3125( C2114 C3125 ) C2121_=_C2194( C2121 C2194 ) \nC2121_=_C2767( C2121 C2767 ) C2121_=_C2931( C2121 C2931 ) C2121_=_C3048( C2121 C3048 ) C2121_=_C3062( C2121 C3062 ) C2121_=_C3081( C2121 C3081 ) C2121_=_C3094( C2121 C3094 ) \nC2121_=_C3116( C2121 C3116 ) C2121_=_C3260( C2121 C3260 ) C2121_=_C3338( C2121 C3338 ) C2121_=_C3383( C2121 C3383 ) C2121_=_C3468( C2121 C3468 ) C2121_=_C3534( C2121 C3534 ) \nC2121_=_C3612( C2121 C3612 ) C2121_=_C3732( C2121 C3732 ) C2121_=_C3751( C2121 C3751 ) C2121_=_C3799( C2121 C3799 ) C2121_=_C3816( C2121 C3816 ) C2121_=_C3817( C2121 C3817 ) \nC2121_=_C3819( C2121 C3819 ) C2121_=_C3820( C2121 C3820 ) C2121_=_C3821( C2121 C3821 ) C2121_=_C3822( C2121 C3822 ) C2133_=_C2151( C2133 C2151 ) C2133_=_C2393( C2133 C2393 ) \nC2133_=_C2709( C2133 C2709 ) C2133_=_C2742( C2133 C2742 ) C2133_=_C2789( C2133 C2789 ) C2133_=_C3114( C2133 C3114 ) C2133_=_C3115( C2133 C3115 ) C2133_=_C3116( C2133 C3116 ) \nC2133_=_C3117( C2133 C3117 ) C2133_=_C3118( C2133 C3118 ) C2133_=_C3119( C2133 C3119 ) C2133_=_C3121( C2133 C3121 ) C2133_=_C3122( C2133 C3122 ) C2133_=_C3123( C2133 C3123 ) \nC2133_=_C3124( C2133 C3124 ) C2133_=_C3125( C2133 C3125 ) C2151_=_C2393( C2151 C2393 ) C2151_=_C2709( C2151 C2709 ) C2151_=_C2742( C2151 C2742 ) C2151_=_C2789( C2151 C2789 ) \nC2151_=_C3114( C2151 C3114 ) C2151_=_C3115( C2151 C3115 ) C2151_=_C3116( C2151 C3116 ) C2151_=_C3117( C2151 C3117 ) C2151_=_C3118( C2151 C3118 ) C2151_=_C3119( C2151 C3119 ) \nC2151_=_C3121( C2151 C3121 ) C2151_=_C3122( C2151 C3122 ) C2151_=_C3123( C2151 C3123 ) C2151_=_C3124( C2151 C3124 ) C2151_=_C3125( C2151 C3125 ) C2194_=_C2767( C2194 C2767 ) \nC2194_=_C2931( C2194 C2931 ) C2194_=_C3048( C2194 C3048 ) C2194_=_C3062( C2194 C3062 ) C2194_=_C3081( C2194 C3081 ) C2194_=_C3094( C2194 C3094 ) C2194_=_C3116( C2194 C3116 ) \nC2194_=_C3260( C2194 C3260 ) C2194_=_C3338( C2194 C3338 ) C2194_=_C3383( C2194 C3383 ) C2194_=_C3468( C2194 C3468 ) C2194_=_C3534( C2194 C3534 ) C2194_=_C3612( C2194 C3612 ) \nC2194_=_C3732( C2194 C3732 ) C2194_=_C3751( C2194 C3751 ) C2194_=_C3799( C2194 C3799 ) C2194_=_C3816( C2194 C3816 ) C2194_=_C3817( C2194 C3817 ) C2194_=_C3819( C2194 C3819 ) \nC2194_=_C3820( C2194 C3820 ) C2194_=_C3821( C2194 C3821 ) C2194_=_C3822( C2194 C3822 ) C2234_=_C2307( C2234 C2307 ) C2234_=_C2632( C2234 C2632 ) C2234_=_C2702( C2234 C2702 ) \nC2234_=_C2770( C2234 C2770 ) C2234_=_C2972( C2234 C2972 ) C2234_=_C3119( C2234 C3119 ) C2234_=_C3198( C2234 C3198 ) C2234_=_C3306( C2234 C3306 ) C2234_=_C3388( C2234 C3388 ) \nC2234_=_C3446( C2234 C3446 ) C2234_=_C3486( C2234 C3486 ) C2234_=_C3494( C2234 C3494 ) C2234_=_C3527( C2234 C3527 ) C2234_=_C3537( C2234 C3537 ) C2234_=_C3650( C2234 C3650 ) \nC2234_=_C3680( C2234 C3680 ) C2234_=_C3905( C2234 C3905 ) C2234_=_C3989( C2234 C3989 ) C2234_=_C4062( C2234 C4062 ) C2234_=_C4063( C2234 C4063 ) C2234_=_C4064( C2234 C4064 ) \nC2307_=_C2632( C2307 C2632 ) C2307_=_C2702( C2307 C2702 ) C2307_=_C2770( C2307 C2770 ) C2307_=_C2972( C2307 C2972 ) C2307_=_C3119( C2307 C3119 ) C2307_=_C3198( C2307 C3198 ) \nC2307_=_C3306( C2307 C3306 ) C2307_=_C3388( C2307 C3388 ) C2307_=_C3446( C2307 C3446 ) C2307_=_C3486( C2307 C3486 ) C2307_=_C3494( C2307 C3494 ) C2307_=_C3527( C2307 C3527 ) \nC2307_=_C3537( C2307 C3537 ) C2307_=_C3650( C2307 C3650 ) C2307_=_C3680( C2307 C3680 ) C2307_=_C3905( C2307 C3905 ) C2307_=_C3989( C2307 C3989 ) C2307_=_C4062( C2307 C4062 ) \nC2307_=_C4063( C2307 C4063 ) C2307_=_C4064( C2307 C4064 ) C2366_=_C2556( C2366 C2556 ) C2366_=_C2794( C2366 C2794 ) C2366_=_C3163( C2366 C3163 ) C2366_=_C3390( C2366 C3390 ) \nC2366_=_C3539( C2366 C3539 ) C2366_=_C3737( C2366 C3737 ) C2366_=_C3819( C2366 C3819 ) C2366_=_C3926( C2366 C3926 ) C2366_=_C3966( C2366 C3966 ) C2366_=_C3992( C2366 C3992 ) \nC2366_=_C4011( C2366 C4011 ) C2366_=_C4063( C2366 C4063 ) C2366_=_C4091( C2366 C4091 ) C2393_=_C2709( C2393 C2709 ) C2393_=_C2742( C2393 C2742 ) C2393_=_C2789( C2393 C2789 ) \nC2393_=_C3114( C2393 C3114 ) C2393_=_C3115( C2393 C3115 ) C2393_=_C3116( C2393 C3116 ) C2393_=_C3117( C2393 C3117 ) C2393_=_C3118( C2393 C3118 ) C2393_=_C3119( C2393 C3119 ) \nC2393_=_C3121( C2393 C3121 ) C2393_=_C3122( C2393 C3122 ) C2393_=_C3123( C2393 C3123 ) C2393_=_C3124( C2393 C3124 ) C2393_=_C3125( C2393 C3125 ) C2556_=_C2794( C2556 C2794 ) \nC2556_=_C3163( C2556 C3163 ) C2556_=_C3390( C2556 C3390 ) C2556_=_C3539( C2556 C3539 ) C2556_=_C3737( C2556 C3737 ) C2556_=_C3819( C2556 C3819 ) C2556_=_C3926( C2556 C3926 ) \nC2556_=_C3966( C2556 C3966 ) C2556_=_C3992( C2556 C3992 ) C2556_=_C4011( C2556 C4011 ) C2556_=_C4063( C2556 C4063 ) C2556_=_C4091( C2556 C4091 ) C2632_=_C2702( C2632 C2702 ) \nC2632_=_C2770( C2632 C2770 ) C2632_=_C2972( C2632 C2972 ) C2632_=_C3119( C2632 C3119 ) C2632_=_C3198( C2632 C3198 ) C2632_=_C3306( C2632 C3306 ) C2632_=_C3388( C2632 C3388 ) \nC2632_=_C3446( C2632 C3446 ) C2632_=_C3486( C2632 C3486 ) C2632_=_C3494( C2632 C3494 ) C2632_=_C3527( C2632 C3527 ) C2632_=_C3537( C2632 C3537 ) C2632_=_C3650( C2632 C3650 ) \nC2632_=_C3680( C2632 C3680 ) C2632_=_C3905( C2632 C3905 ) C2632_=_C3989( C2632 C3989 ) C2632_=_C4062( C2632 C4062 ) C2632_=_C4063( C2632 C4063 ) C2632_=_C4064( C2632 C4064 ) \nC2702_=_C2770( C2702 C2770 ) C2702_=_C2972( C2702 C2972 ) C2702_=_C3119( C2702 C3119 ) C2702_=_C3198( C2702 C3198 ) C2702_=_C3306( C2702 C3306 ) C2702_=_C3388( C2702 C3388 ) \nC2702_=_C3446( C2702 C3446 ) C2702_=_C3486( C2702 C3486 ) C2702_=_C3494( C2702 C3494 ) C2702_=_C3527( C2702 C3527 ) C2702_=_C3537( C2702 C3537 ) C2702_=_C3650( C2702 C3650 ) \nC2702_=_C3680( C2702 C3680 ) C2702_=_C3905( C2702 C3905 ) C2702_=_C3989( C2702 C3989 ) C2702_=_C4062( C2702 C4062 ) C2702_=_C4063( C2702 C4063 ) C2702_=_C4064( C2702 C4064 ) \nC2709_=_C2742( C2709 C2742 ) C2709_=_C2789( C2709 C2789 ) C2709_=_C3114( C2709 C3114 ) C2709_=_C3115( C2709 C3115 ) C2709_=_C3116( C2709 C3116 ) C2709_=_C3117( C2709 C3117 ) \nC2709_=_C3118( C2709 C3118 ) C2709_=_C3119( C2709 C3119 ) C2709_=_C3121( C2709 C3121 ) C2709_=_C3122( C2709 C3122 ) C2709_=_C3123( C2709 C3123 ) C2709_=_C3124( C2709 C3124 ) \nC2709_=_C3125( C2709 C3125 ) C2742_=_C2789( C2742 C2789 ) C2742_=_C3114( C2742 C3114 ) C2742_=_C3115( C2742 C3115 ) C2742_=_C3116( C2742 C3116 ) C2742_=_C3117( C2742 C3117 ) \nC2742_=_C3118( C2742 C3118 ) C2742_=_C3119( C2742 C3119 ) C2742_=_C3121( C2742 C3121 ) C2742_=_C3122( C2742 C3122 ) C2742_=_C3123( C2742 C3123 ) C2742_=_C3124( C2742 C3124 ) \nC2742_=_C3125( C2742 C3125 ) C2767_=_C2770( C2767 C2770 ) C2767_=_C2931( C2767 C2931 ) C2767_=_C3048( C2767 C3048 ) C2767_=_C3062( C2767 C3062 ) C2767_=_C3081( C2767 C3081 ) \nC2767_=_C3094( C2767 C3094 ) C2767_=_C3116( C2767 C3116 ) C2767_=_C3260( C2767 C3260 ) C2767_=_C3338( C2767 C3338 ) C2767_=_C3383( C2767 C3383 ) C2767_=_C3468( C2767 C3468 ) \nC2767_=_C3534( C2767 C3534 ) C2767_=_C3612( C2767 C3612 ) C2767_=_C3732( C2767 C3732 ) C2767_=_C3751( C2767 C3751 ) C2767_=_C3799( C2767 C3799 ) C2767_=_C3816( C2767 C3816 ) \nC2767_=_C3817( C2767 C3817 ) C2767_=_C3819( C2767 C3819 ) C2767_=_C3820( C2767 C3820 ) C2767_=_C3821( C2767 C3821 ) C2767_=_C3822( C2767 C3822 ) C2770_=_C2972( C2770 C2972 ) \nC2770_=_C3119( C2770 C3119 ) C2770_=_C3198( C2770 C3198 ) C2770_=_C3306( C2770 C3306 ) C2770_=_C3388( C2770 C3388 ) C2770_=_C3446( C2770 C3446 ) C2770_=_C3486( C2770 C3486 ) \nC2770_=_C3494( C2770 C3494 ) C2770_=_C3527( C2770 C3527 ) C2770_=_C3537( C2770 C3537 ) C2770_=_C3650( C2770 C3650 ) C2770_=_C3680( C2770 C3680 ) C2770_=_C3905( C2770 C3905 ) \nC2770_=_C3989( C2770 C3989 ) C2770_=_C4062( C2770 C4062 ) C2770_=_C4063( C2770 C4063 ) C2770_=_C4064( C2770 C4064 ) C2789_=_C2794( C2789 C2794 ) C2789_=_C3114( C2789 C3114 ) \nC2789_=_C3115( C2789 C3115 ) C2789_=_C3116( C2789 C3116 ) C2789_=_C3117( C2789 C3117 ) C2789_=_C3118( C2789 C3118 ) C2789_=_C3119( C2789 C3119 ) C2789_=_C3121( C2789 C3121 ) \nC2789_=_C3122( C2789 C3122 ) C2789_=_C3123( C2789 C3123 ) C2789_=_C3124( C2789 C3124 ) C2789_=_C3125( C2789 C3125 ) C2794_=_C3163( C2794 C3163 ) C2794_=_C3390( C2794 C3390 ) \nC2794_=_C3539( C2794 C3539 ) C2794_=_C3737( C2794 C3737 ) C2794_=_C3819( C2794 C3819 ) C2794_=_C3926( C2794 C3926 ) C2794_=_C3966( C2794 C3966 ) C2794_=_C3992( C2794 C3992 ) \nC2794_=_C4011( C2794 C4011 ) C2794_=_C4063( C2794 C4063 ) C2794_=_C4091( C2794 C4091 ) C2931_=_C3048( C2931 C3048 ) C2931_=_C3062( C2931 C3062 ) C2931_=_C3081( C2931 C3081 ) \nC2931_=_C3094( C2931 C3094 ) C2931_=_C3116( C2931 C3116 ) C2931_=_C3260( C2931 C3260 ) C2931_=_C3338( C2931 C3338 ) C2931_=_C3383( C2931 C3383 ) C2931_=_C3468( C2931 C3468 ) \nC2931_=_C3534( C2931 C3534 ) C2931_=_C3612( C2931 C3612 ) C2931_=_C3732( C2931 C3732 ) C2931_=_C3751( C2931 C3751 ) C2931_=_C3799( C2931 C3799 ) C2931_=_C3816( C2931 C3816 ) \nC2931_=_C3817( C2931 C3817 ) C2931_=_C3819( C2931 C3819 ) C2931_=_C3820( C2931 C3820 ) C2931_=_C3821( C2931 C3821 ) C2931_=_C3822( C2931 C3822 ) C2972_=_C3119( C2972 C3119 ) \nC2972_=_C3198( C2972 C3198 ) C2972_=_C3306( C2972 C3306 ) C2972_=_C3388( C2972 C3388 ) C2972_=_C3446( C2972 C3446 ) C2972_=_C3486( C2972 C3486 ) C2972_=_C3494( C2972 C3494 ) \nC2972_=_C3527( C2972 C3527 ) C2972_=_C3537( C2972 C3537 ) C2972_=_C3650( C2972 C3650 ) C2972_=_C3680( C2972 C3680 ) C2972_=_C3905( C2972 C3905 ) C2972_=_C3989( C2972 C3989 ) \nC2972_=_C4062( C2972 C4062 ) C2972_=_C4063( C2972 C4063 ) C2972_=_C4064( C2972 C4064 ) C3048_=_C3062( C3048 C3062 ) C3048_=_C3081( C3048 C3081 ) C3048_=_C3094( C3048 C3094 ) \nC3048_=_C3116( C3048 C3116 ) C3048_=_C3260( C3048 C3260 ) C3048_=_C3338( C3048 C3338 ) C3048_=_C3383(</w:t>
      </w:r>
    </w:p>
    <w:p>
      <w:pPr>
        <w:pStyle w:val="PreformattedText"/>
        <w:bidi w:val="0"/>
        <w:spacing w:before="0" w:after="0"/>
        <w:jc w:val="left"/>
        <w:rPr/>
      </w:pPr>
      <w:r>
        <w:rPr/>
        <w:t xml:space="preserve"> </w:t>
      </w:r>
      <w:r>
        <w:rPr/>
        <w:t>C3048 C3383 ) C3048_=_C3468( C3048 C3468 ) C3048_=_C3534( C3048 C3534 ) \nC3048_=_C3612( C3048 C3612 ) C3048_=_C3732( C3048 C3732 ) C3048_=_C3751( C3048 C3751 ) C3048_=_C3799( C3048 C3799 ) C3048_=_C3816( C3048 C3816 ) C3048_=_C3817( C3048 C3817 ) \nC3048_=_C3819( C3048 C3819 ) C3048_=_C3820( C3048 C3820 ) C3048_=_C3821( C3048 C3821 ) C3048_=_C3822( C3048 C3822 ) C3062_=_C3081( C3062 C3081 ) C3062_=_C3094( C3062 C3094 ) \nC3062_=_C3116( C3062 C3116 ) C3062_=_C3260( C3062 C3260 ) C3062_=_C3338( C3062 C3338 ) C3062_=_C3383( C3062 C3383 ) C3062_=_C3468( C3062 C3468 ) C3062_=_C3534( C3062 C3534 ) \nC3062_=_C3612( C3062 C3612 ) C3062_=_C3732( C3062 C3732 ) C3062_=_C3751( C3062 C3751 ) C3062_=_C3799( C3062 C3799 ) C3062_=_C3816( C3062 C3816 ) C3062_=_C3817( C3062 C3817 ) \nC3062_=_C3819( C3062 C3819 ) C3062_=_C3820( C3062 C3820 ) C3062_=_C3821( C3062 C3821 ) C3062_=_C3822( C3062 C3822 ) C3081_=_C3094( C3081 C3094 ) C3081_=_C3116( C3081 C3116 ) \nC3081_=_C3260( C3081 C3260 ) C3081_=_C3338( C3081 C3338 ) C3081_=_C3383( C3081 C3383 ) C3081_=_C3468( C3081 C3468 ) C3081_=_C3534( C3081 C3534 ) C3081_=_C3612( C3081 C3612 ) \nC3081_=_C3732( C3081 C3732 ) C3081_=_C3751( C3081 C3751 ) C3081_=_C3799( C3081 C3799 ) C3081_=_C3816( C3081 C3816 ) C3081_=_C3817( C3081 C3817 ) C3081_=_C3819( C3081 C3819 ) \nC3081_=_C3820( C3081 C3820 ) C3081_=_C3821( C3081 C3821 ) C3081_=_C3822( C3081 C3822 ) C3094_=_C3116( C3094 C3116 ) C3094_=_C3260( C3094 C3260 ) C3094_=_C3338( C3094 C3338 ) \nC3094_=_C3383( C3094 C3383 ) C3094_=_C3468( C3094 C3468 ) C3094_=_C3534( C3094 C3534 ) C3094_=_C3612( C3094 C3612 ) C3094_=_C3732( C3094 C3732 ) C3094_=_C3751( C3094 C3751 ) \nC3094_=_C3799( C3094 C3799 ) C3094_=_C3816( C3094 C3816 ) C3094_=_C3817( C3094 C3817 ) C3094_=_C3819( C3094 C3819 ) C3094_=_C3820( C3094 C3820 ) C3094_=_C3821( C3094 C3821 ) \nC3094_=_C3822( C3094 C3822 ) C3114_=_C3115( C3114 C3115 ) C3114_=_C3116( C3114 C3116 ) C3114_=_C3117( C3114 C3117 ) C3114_=_C3118( C3114 C3118 ) C3114_=_C3119( C3114 C3119 ) \nC3114_=_C3121( C3114 C3121 ) C3114_=_C3122( C3114 C3122 ) C3114_=_C3123( C3114 C3123 ) C3114_=_C3124( C3114 C3124 ) C3114_=_C3125( C3114 C3125 ) C3114_=_C3383( C3114 C3383 ) \nC3114_=_C3388( C3114 C3388 ) C3114_=_C3390( C3114 C3390 ) C3115_=_C3116( C3115 C3116 ) C3115_=_C3117( C3115 C3117 ) C3115_=_C3118( C3115 C3118 ) C3115_=_C3119( C3115 C3119 ) \nC3115_=_C3121( C3115 C3121 ) C3115_=_C3122( C3115 C3122 ) C3115_=_C3123( C3115 C3123 ) C3115_=_C3124( C3115 C3124 ) C3115_=_C3125( C3115 C3125 ) C3115_=_C3534( C3115 C3534 ) \nC3115_=_C3537( C3115 C3537 ) C3115_=_C3539( C3115 C3539 ) C3116_=_C3117( C3116 C3117 ) C3116_=_C3118( C3116 C3118 ) C3116_=_C3119( C3116 C3119 ) C3116_=_C3121( C3116 C3121 ) \nC3116_=_C3122( C3116 C3122 ) C3116_=_C3123( C3116 C3123 ) C3116_=_C3124( C3116 C3124 ) C3116_=_C3125( C3116 C3125 ) C3116_=_C3260( C3116 C3260 ) C3116_=_C3338( C3116 C3338 ) \nC3116_=_C3383( C3116 C3383 ) C3116_=_C3468( C3116 C3468 ) C3116_=_C3534( C3116 C3534 ) C3116_=_C3612( C3116 C3612 ) C3116_=_C3732( C3116 C3732 ) C3116_=_C3751( C3116 C3751 ) \nC3116_=_C3799( C3116 C3799 ) C3116_=_C3816( C3116 C3816 ) C3116_=_C3817( C3116 C3817 ) C3116_=_C3819( C3116 C3819 ) C3116_=_C3820( C3116 C3820 ) C3116_=_C3821( C3116 C3821 ) \nC3116_=_C3822( C3116 C3822 ) C3117_=_C3118( C3117 C3118 ) C3117_=_C3119( C3117 C3119 ) C3117_=_C3121( C3117 C3121 ) C3117_=_C3122( C3117 C3122 ) C3117_=_C3123( C3117 C3123 ) \nC3117_=_C3124( C3117 C3124 ) C3117_=_C3125( C3117 C3125 ) C3118_=_C3119( C3118 C3119 ) C3118_=_C3121( C3118 C3121 ) C3118_=_C3122( C3118 C3122 ) C3118_=_C3123( C3118 C3123 ) \nC3118_=_C3124( C3118 C3124 ) C3118_=_C3125( C3118 C3125 ) C3118_=_C3816( C3118 C3816 ) C3118_=_C3989( C3118 C3989 ) C3118_=_C3992( C3118 C3992 ) C3119_=_C3121( C3119 C3121 ) \nC3119_=_C3122( C3119 C3122 ) C3119_=_C3123( C3119 C3123 ) C3119_=_C3124( C3119 C3124 ) C3119_=_C3125( C3119 C3125 ) C3119_=_C3198( C3119 C3198 ) C3119_=_C3306( C3119 C3306 ) \nC3119_=_C3388( C3119 C3388 ) C3119_=_C3446( C3119 C3446 ) C3119_=_C3486( C3119 C3486 ) C3119_=_C3494( C3119 C3494 ) C3119_=_C3527( C3119 C3527 ) C3119_=_C3537( C3119 C3537 ) \nC3119_=_C3650( C3119 C3650 ) C3119_=_C3680( C3119 C3680 ) C3119_=_C3905( C3119 C3905 ) C3119_=_C3989( C3119 C3989 ) C3119_=_C4062( C3119 C4062 ) C3119_=_C4063( C3119 C4063 ) \nC3119_=_C4064( C3119 C4064 ) C3121_=_C3122( C3121 C3122 ) C3121_=_C3123( C3121 C3123 ) C3121_=_C3124( C3121 C3124 ) C3121_=_C3125( C3121 C3125 ) C3122_=_C3123( C3122 C3123 ) \nC3122_=_C3124( C3122 C3124 ) C3122_=_C3125( C3122 C3125 ) C3123_=_C3124( C3123 C3124 ) C3123_=_C3125( C3123 C3125 ) C3123_=_C3821( C3123 C3821 ) C3123_=_C4064( C3123 C4064 ) \nC3123_=_C4091( C3123 C4091 ) C3124_=_C3125( C3124 C3125 ) C3163_=_C3390( C3163 C3390 ) C3163_=_C3539( C3163 C3539 ) C3163_=_C3737( C3163 C3737 ) C3163_=_C3819( C3163 C3819 ) \nC3163_=_C3926( C3163 C3926 ) C3163_=_C3966( C3163 C3966 ) C3163_=_C3992( C3163 C3992 ) C3163_=_C4011( C3163 C4011 ) C3163_=_C4063( C3163 C4063 ) C3163_=_C4091( C3163 C4091 ) \nC3198_=_C3306( C3198 C3306 ) C3198_=_C3388( C3198 C3388 ) C3198_=_C3446( C3198 C3446 ) C3198_=_C3486( C3198 C3486 ) C3198_=_C3494( C3198 C3494 ) C3198_=_C3527( C3198 C3527 ) \nC3198_=_C3537( C3198 C3537 ) C3198_=_C3650( C3198 C3650 ) C3198_=_C3680( C3198 C3680 ) C3198_=_C3905( C3198 C3905 ) C3198_=_C3989( C3198 C3989 ) C3198_=_C4062( C3198 C4062 ) \nC3198_=_C4063( C3198 C4063 ) C3198_=_C4064( C3198 C4064 ) C3260_=_C3338( C3260 C3338 ) C3260_=_C3383( C3260 C3383 ) C3260_=_C3468( C3260 C3468 ) C3260_=_C3534( C3260 C3534 ) \nC3260_=_C3612( C3260 C3612 ) C3260_=_C3732( C3260 C3732 ) C3260_=_C3751( C3260 C3751 ) C3260_=_C3799( C3260 C3799 ) C3260_=_C3816( C3260 C3816 ) C3260_=_C3817( C3260 C3817 ) \nC3260_=_C3819( C3260 C3819 ) C3260_=_C3820( C3260 C3820 ) C3260_=_C3821( C3260 C3821 ) C3260_=_C3822( C3260 C3822 ) C3306_=_C3388( C3306 C3388 ) C3306_=_C3446( C3306 C3446 ) \nC3306_=_C3486( C3306 C3486 ) C3306_=_C3494( C3306 C3494 ) C3306_=_C3527( C3306 C3527 ) C3306_=_C3537( C3306 C3537 ) C3306_=_C3650( C3306 C3650 ) C3306_=_C3680( C3306 C3680 ) \nC3306_=_C3905( C3306 C3905 ) C3306_=_C3989( C3306 C3989 ) C3306_=_C4062( C3306 C4062 ) C3306_=_C4063( C3306 C4063 ) C3306_=_C4064( C3306 C4064 ) C3338_=_C3383( C3338 C3383 ) \nC3338_=_C3468( C3338 C3468 ) C3338_=_C3534( C3338 C3534 ) C3338_=_C3612( C3338 C3612 ) C3338_=_C3732( C3338 C3732 ) C3338_=_C3751( C3338 C3751 ) C3338_=_C3799( C3338 C3799 ) \nC3338_=_C3816( C3338 C3816 ) C3338_=_C3817( C3338 C3817 ) C3338_=_C3819( C3338 C3819 ) C3338_=_C3820( C3338 C3820 ) C3338_=_C3821( C3338 C3821 ) C3338_=_C3822( C3338 C3822 ) \nC3383_=_C3388( C3383 C3388 ) C3383_=_C3390( C3383 C3390 ) C3383_=_C3468( C3383 C3468 ) C3383_=_C3534( C3383 C3534 ) C3383_=_C3612( C3383 C3612 ) C3383_=_C3732( C3383 C3732 ) \nC3383_=_C3751( C3383 C3751 ) C3383_=_C3799( C3383 C3799 ) C3383_=_C3816( C3383 C3816 ) C3383_=_C3817( C3383 C3817 ) C3383_=_C3819( C3383 C3819 ) C3383_=_C3820( C3383 C3820 ) \nC3383_=_C3821( C3383 C3821 ) C3383_=_C3822( C3383 C3822 ) C3388_=_C3390( C3388 C3390 ) C3388_=_C3446( C3388 C3446 ) C3388_=_C3486( C3388 C3486 ) C3388_=_C3494( C3388 C3494 ) \nC3388_=_C3527( C3388 C3527 ) C3388_=_C3537( C3388 C3537 ) C3388_=_C3650( C3388 C3650 ) C3388_=_C3680( C3388 C3680 ) C3388_=_C3905( C3388 C3905 ) C3388_=_C3989( C3388 C3989 ) \nC3388_=_C4062( C3388 C4062 ) C3388_=_C4063( C3388 C4063 ) C3388_=_C4064( C3388 C4064 ) C3390_=_C3539( C3390 C3539 ) C3390_=_C3737( C3390 C3737 ) C3390_=_C3819( C3390 C3819 ) \nC3390_=_C3926( C3390 C3926 ) C3390_=_C3966( C3390 C3966 ) C3390_=_C3992( C3390 C3992 ) C3390_=_C4011( C3390 C4011 ) C3390_=_C4063( C3390 C4063 ) C3390_=_C4091( C3390 C4091 ) \nC3446_=_C3486( C3446 C3486 ) C3446_=_C3494( C3446 C3494 ) C3446_=_C3527( C3446 C3527 ) C3446_=_C3537( C3446 C3537 ) C3446_=_C3650( C3446 C3650 ) C3446_=_C3680( C3446 C3680 ) \nC3446_=_C3905( C3446 C3905 ) C3446_=_C3989( C3446 C3989 ) C3446_=_C4062( C3446 C4062 ) C3446_=_C4063( C3446 C4063 ) C3446_=_C4064( C3446 C4064 ) C3468_=_C3534( C3468 C3534 ) \nC3468_=_C3612( C3468 C3612 ) C3468_=_C3732( C3468 C3732 ) C3468_=_C3751( C3468 C3751 ) C3468_=_C3799( C3468 C3799 ) C3468_=_C3816( C3468 C3816 ) C3468_=_C3817( C3468 C3817 ) \nC3468_=_C3819( C3468 C3819 ) C3468_=_C3820( C3468 C3820 ) C3468_=_C3821( C3468 C3821 ) C3468_=_C3822( C3468 C3822 ) C3486_=_C3494( C3486 C3494 ) C3486_=_C3527( C3486 C3527 ) \nC3486_=_C3537( C3486 C3537 ) C3486_=_C3650( C3486 C3650 ) C3486_=_C3680( C3486 C3680 ) C3486_=_C3905( C3486 C3905 ) C3486_=_C3989( C3486 C3989 ) C3486_=_C4062( C3486 C4062 ) \nC3486_=_C4063( C3486 C4063 ) C3486_=_C4064( C3486 C4064 ) C3494_=_C3527( C3494 C3527 ) C3494_=_C3537( C3494 C3537 ) C3494_=_C3650( C3494 C3650 ) C3494_=_C3680( C3494 C3680 ) \nC3494_=_C3905( C3494 C3905 ) C3494_=_C3989( C3494 C3989 ) C3494_=_C4062( C3494 C4062 ) C3494_=_C4063( C3494 C4063 ) C3494_=_C4064( C3494 C4064 ) C3527_=_C3537( C3527 C3537 ) \nC3527_=_C3650( C3527 C3650 ) C3527_=_C3680( C3527 C3680 ) C3527_=_C3905( C3527 C3905 ) C3527_=_C3989( C3527 C3989 ) C3527_=_C4062( C3527 C4062 ) C3527_=_C4063( C3527 C4063 ) \nC3527_=_C4064( C3527 C4064 ) C3534_=_C3537( C3534 C3537 ) C3534_=_C3539( C3534 C3539 ) C3534_=_C3612( C3534 C3612 ) C3534_=_C3732( C3534 C3732 ) C3534_=_C3751( C3534 C3751 ) \nC3534_=_C3799( C3534 C3799 ) C3534_=_C3816( C3534 C3816 ) C3534_=_C3817( C3534 C3817 ) C3534_=_C3819( C3534 C3819 ) C3534_=_C3820( C3534 C3820 ) C3534_=_C3821( C3534 C3821 ) \nC3534_=_C3822( C3534 C3822 ) C3537_=_C3539( C3537 C3539 ) C3537_=_C3650( C3537 C3650 ) C3537_=_C3680( C3537 C3680 ) C3537_=_C3905( C3537 C3905 ) C3537_=_C3989( C3537 C3989 ) \nC3537_=_C4062( C3537 C4062 ) C3537_=_C4063( C3537 C4063 ) C3537_=_C4064( C3537 C4064 ) C3539_=_C3737( C3539 C3737 ) C3539_=_C3819( C3539 C3819 ) C3539_=_C3926( C3539 C3926 ) \nC3539_=_C3966( C3539 C3966 ) C3539_=_C3992( C3539 C3992 ) C3539_=_C4011( C3539 C4011 ) C3539_=_C4063( C3539 C4063 ) C3539_=_C4091( C3539 C4091 ) C3612_=_C3732(</w:t>
      </w:r>
    </w:p>
    <w:p>
      <w:pPr>
        <w:pStyle w:val="PreformattedText"/>
        <w:bidi w:val="0"/>
        <w:spacing w:before="0" w:after="0"/>
        <w:jc w:val="left"/>
        <w:rPr/>
      </w:pPr>
      <w:r>
        <w:rPr/>
        <w:t xml:space="preserve"> </w:t>
      </w:r>
      <w:r>
        <w:rPr/>
        <w:t>C3612 C3732 ) \nC3612_=_C3751( C3612 C3751 ) C3612_=_C3799( C3612 C3799 ) C3612_=_C3816( C3612 C3816 ) C3612_=_C3817( C3612 C3817 ) C3612_=_C3819( C3612 C3819 ) C3612_=_C3820( C3612 C3820 ) \nC3612_=_C3821( C3612 C3821 ) C3612_=_C3822( C3612 C3822 ) C3650_=_C3680( C3650 C3680 ) C3650_=_C3905( C3650 C3905 ) C3650_=_C3989( C3650 C3989 ) C3650_=_C4062( C3650 C4062 ) \nC3650_=_C4063( C3650 C4063 ) C3650_=_C4064( C3650 C4064 ) C3680_=_C3905( C3680 C3905 ) C3680_=_C3989( C3680 C3989 ) C3680_=_C4062( C3680 C4062 ) C3680_=_C4063( C3680 C4063 ) \nC3680_=_C4064( C3680 C4064 ) C3732_=_C3737( C3732 C3737 ) C3732_=_C3751( C3732 C3751 ) C3732_=_C3799( C3732 C3799 ) C3732_=_C3816( C3732 C3816 ) C3732_=_C3817( C3732 C3817 ) \nC3732_=_C3819( C3732 C3819 ) C3732_=_C3820( C3732 C3820 ) C3732_=_C3821( C3732 C3821 ) C3732_=_C3822( C3732 C3822 ) C3737_=_C3819( C3737 C3819 ) C3737_=_C3926( C3737 C3926 ) \nC3737_=_C3966( C3737 C3966 ) C3737_=_C3992( C3737 C3992 ) C3737_=_C4011( C3737 C4011 ) C3737_=_C4063( C3737 C4063 ) C3737_=_C4091( C3737 C4091 ) C3751_=_C3799( C3751 C3799 ) \nC3751_=_C3816( C3751 C3816 ) C3751_=_C3817( C3751 C3817 ) C3751_=_C3819( C3751 C3819 ) C3751_=_C3820( C3751 C3820 ) C3751_=_C3821( C3751 C3821 ) C3751_=_C3822( C3751 C3822 ) \nC3799_=_C3816( C3799 C3816 ) C3799_=_C3817( C3799 C3817 ) C3799_=_C3819( C3799 C3819 ) C3799_=_C3820( C3799 C3820 ) C3799_=_C3821( C3799 C3821 ) C3799_=_C3822( C3799 C3822 ) \nC3816_=_C3817( C3816 C3817 ) C3816_=_C3819( C3816 C3819 ) C3816_=_C3820( C3816 C3820 ) C3816_=_C3821( C3816 C3821 ) C3816_=_C3822( C3816 C3822 ) C3816_=_C3989( C3816 C3989 ) \nC3816_=_C3992( C3816 C3992 ) C3817_=_C3819( C3817 C3819 ) C3817_=_C3820( C3817 C3820 ) C3817_=_C3821( C3817 C3821 ) C3817_=_C3822( C3817 C3822 ) C3819_=_C3820( C3819 C3820 ) \nC3819_=_C3821( C3819 C3821 ) C3819_=_C3822( C3819 C3822 ) C3819_=_C3926( C3819 C3926 ) C3819_=_C3966( C3819 C3966 ) C3819_=_C3992( C3819 C3992 ) C3819_=_C4011( C3819 C4011 ) \nC3819_=_C4063( C3819 C4063 ) C3819_=_C4091( C3819 C4091 ) C3820_=_C3821( C3820 C3821 ) C3820_=_C3822( C3820 C3822 ) C3821_=_C3822( C3821 C3822 ) C3821_=_C4064( C3821 C4064 ) \nC3821_=_C4091( C3821 C4091 ) C3905_=_C3989( C3905 C3989 ) C3905_=_C4062( C3905 C4062 ) C3905_=_C4063( C3905 C4063 ) C3905_=_C4064( C3905 C4064 ) C3926_=_C3966( C3926 C3966 ) \nC3926_=_C3992( C3926 C3992 ) C3926_=_C4011( C3926 C4011 ) C3926_=_C4063( C3926 C4063 ) C3926_=_C4091( C3926 C4091 ) C3966_=_C3992( C3966 C3992 ) C3966_=_C4011( C3966 C4011 ) \nC3966_=_C4063( C3966 C4063 ) C3966_=_C4091( C3966 C4091 ) C3989_=_C3992( C3989 C3992 ) C3989_=_C4062( C3989 C4062 ) C3989_=_C4063( C3989 C4063 ) C3989_=_C4064( C3989 C4064 ) \nC3992_=_C4011( C3992 C4011 ) C3992_=_C4063( C3992 C4063 ) C3992_=_C4091( C3992 C4091 ) C4011_=_C4063( C4011 C4063 ) C4011_=_C4091( C4011 C4091 ) C4062_=_C4063( C4062 C4063 ) \nC4062_=_C4064( C4062 C4064 ) C4063_=_C4064( C4063 C4064 ) C4063_=_C4091( C4063 C4091 ) C4064_=_C4091( C4064 C4091 ) "];85-&gt;112[label="99: C19 C42 C109 C200 C239 \nC312 C398 C426 C861 C910 C968 \nC1154 C1172 C1186 C1199 C1231 C1458 \nC1778 C1784 C1792 C1793 C1838 C1845 \nC1852 C1855 C1916 C2058 C2078 C2101 \nC2114 C2121 C2133 C2151 C2194 C2234 \nC2307 C2366 C2393 C2556 C2632 C2702 \nC2709 C2742 C2767 C2770 C2789 C2794 \nC2931 C2972 C3048 C3062 C3081 C3094 \nC3114 C3115 C3117 C3118 C3121 C3122 \nC3123 C3124 C3125 C3163 C3198 C3260 \nC3306 C3338 C3383 C3388 C3390 C3446 \nC3468 C3486 C3494 C3527 C3534 C3537 \nC3539 C3612 C3650 C3680 C3732 C3737 \nC3751 C3799 C3816 C3817 C3820 C3821 \nC3822 C3905 C3926 C3966 C3989 C3992 \nC4011 C4062 C4064 C4091 \n1217: C19_=_C42 ,C19_=_C109 ,C19_=_C200 ,C19_=_C239 ,C19_=_C312 ,\nC19_=_C398 ,C19_=_C968 ,C19_=_C1186 ,C19_=_C1458 ,C19_=_C1793 ,C19_=_C1855 ,\nC19_=_C2078 ,C19_=_C2366 ,C19_=_C2556 ,C19_=_C2794 ,C19_=_C3163 ,C19_=_C3390 ,\nC19_=_C3539 ,C19_=_C3737 ,C19_=_C3926 ,C19_=_C3966 ,C19_=_C3992 ,C19_=_C4011 ,\nC19_=_C4091 ,C42_=_C109 ,C42_=_C200 ,C42_=_C239 ,C42_=_C312 ,C42_=_C398 ,\nC42_=_C968 ,C42_=_C1186 ,C42_=_C1458 ,C42_=_C1793 ,C42_=_C1855 ,C42_=_C2078 ,\nC42_=_C2366 ,C42_=_C2556 ,C42_=_C2794 ,C42_=_C3163 ,C42_=_C3390 ,C42_=_C3539 ,\nC42_=_C3737 ,C42_=_C3926 ,C42_=_C3966 ,C42_=_C3992 ,C42_=_C4011 ,C42_=_C4091 ,\nC109_=_C200 ,C109_=_C239 ,C109_=_C312 ,C109_=_C398 ,C109_=_C968 ,C109_=_C1186 ,\nC109_=_C1458 ,C109_=_C1793 ,C109_=_C1855 ,C109_=_C2078 ,C109_=_C2366 ,C109_=_C2556 ,\nC109_=_C2794 ,C109_=_C3163 ,C109_=_C3390 ,C109_=_C3539 ,C109_=_C3737 ,C109_=_C3926 ,\nC109_=_C3966 ,C109_=_C3992 ,C109_=_C4011 ,C109_=_C4091 ,C200_=_C239 ,C200_=_C312 ,\nC200_=_C398 ,C200_=_C968 ,C200_=_C1186 ,C200_=_C1458 ,C200_=_C1793 ,C200_=_C1855 ,\nC200_=_C2078 ,C200_=_C2366 ,C200_=_C2556 ,C200_=_C2794 ,C200_=_C3163 ,C200_=_C3390 ,\nC200_=_C3539 ,C200_=_C3737 ,C200_=_C3926 ,C200_=_C3966 ,C200_=_C3992 ,C200_=_C4011 ,\nC200_=_C4091 ,C239_=_C312 ,C239_=_C398 ,C239_=_C968 ,C239_=_C1186 ,C239_=_C1458 ,\nC239_=_C1793 ,C239_=_C1855 ,C239_=_C2078 ,C239_=_C2366 ,C239_=_C2556 ,C239_=_C2794 ,\nC239_=_C3163 ,C239_=_C3390 ,C239_=_C3539 ,C239_=_C3737 ,C239_=_C3926 ,C239_=_C3966 ,\nC239_=_C3992 ,C239_=_C4011 ,C239_=_C4091 ,C312_=_C398 ,C312_=_C968 ,C312_=_C1186 ,\nC312_=_C1458 ,C312_=_C1793 ,C312_=_C1855 ,C312_=_C2078 ,C312_=_C2366 ,C312_=_C2556 ,\nC312_=_C2794 ,C312_=_C3163 ,C312_=_C3390 ,C312_=_C3539 ,C312_=_C3737 ,C312_=_C3926 ,\nC312_=_C3966 ,C312_=_C3992 ,C312_=_C4011 ,C312_=_C4091 ,C398_=_C968 ,C398_=_C1186 ,\nC398_=_C1458 ,C398_=_C1793 ,C398_=_C1855 ,C398_=_C2078 ,C398_=_C2366 ,C398_=_C2556 ,\nC398_=_C2794 ,C398_=_C3163 ,C398_=_C3390 ,C398_=_C3539 ,C398_=_C3737 ,C398_=_C3926 ,\nC398_=_C3966 ,C398_=_C3992 ,C398_=_C4011 ,C398_=_C4091 ,C426_=_C1231 ,C426_=_C1792 ,\nC426_=_C1852 ,C426_=_C2101 ,C426_=_C2234 ,C426_=_C2307 ,C426_=_C2632 ,C426_=_C2702 ,\nC426_=_C2770 ,C426_=_C2972 ,C426_=_C3198 ,C426_=_C3306 ,C426_=_C3388 ,C426_=_C3446 ,\nC426_=_C3486 ,C426_=_C3494 ,C426_=_C3527 ,C426_=_C3537 ,C426_=_C3650 ,C426_=_C3680 ,\nC426_=_C3905 ,C426_=_C3989 ,C426_=_C4062 ,C426_=_C4064 ,C861_=_C910 ,C861_=_C1154 ,\nC861_=_C1172 ,C861_=_C1199 ,C861_=_C1778 ,C861_=_C1838 ,C861_=_C2058 ,C861_=_C2114 ,\nC861_=_C2133 ,C861_=_C2151 ,C861_=_C2393 ,C861_=_C2709 ,C861_=_C2742 ,C861_=_C2789 ,\nC861_=_C3114 ,C861_=_C3115 ,C861_=_C3117 ,C861_=_C3118 ,C861_=_C3121 ,C861_=_C3122 ,\nC861_=_C3123 ,C861_=_C3124 ,C861_=_C3125 ,C910_=_C1154 ,C910_=_C1172 ,C910_=_C1199 ,\nC910_=_C1778 ,C910_=_C1838 ,C910_=_C2058 ,C910_=_C2114 ,C910_=_C2133 ,C910_=_C2151 ,\nC910_=_C2393 ,C910_=_C2709 ,C910_=_C2742 ,C910_=_C2789 ,C910_=_C3114 ,C910_=_C3115 ,\nC910_=_C3117 ,C910_=_C3118 ,C910_=_C3121 ,C910_=_C3122 ,C910_=_C3123 ,C910_=_C3124 ,\nC910_=_C3125 ,C968_=_C1186 ,C968_=_C1458 ,C968_=_C1793 ,C968_=_C1855 ,C968_=_C2078 ,\nC968_=_C2366 ,C968_=_C2556 ,C968_=_C2794 ,C968_=_C3163 ,C968_=_C3390 ,C968_=_C3539 ,\nC968_=_C3737 ,C968_=_C3926 ,C968_=_C3966 ,C968_=_C3992 ,C968_=_C4011 ,C968_=_C4091 ,\nC1154_=_C1172 ,C1154_=_C1199 ,C1154_=_C1778 ,C1154_=_C1838 ,C1154_=_C2058 ,C1154_=_C2114 ,\nC1154_=_C2133 ,C1154_=_C2151 ,C1154_=_C2393 ,C1154_=_C2709 ,C1154_=_C2742 ,C1154_=_C2789 ,\nC1154_=_C3114 ,C1154_=_C3115 ,C1154_=_C3117 ,C1154_=_C3118 ,C1154_=_C3121 ,C1154_=_C3122 ,\nC1154_=_C3123 ,C1154_=_C3124 ,C1154_=_C3125 ,C1172_=_C1186 ,C1172_=_C1199 ,C1172_=_C1778 ,\nC1172_=_C1838 ,C1172_=_C2058 ,C1172_=_C2114 ,C1172_=_C2133 ,C1172_=_C2151 ,C1172_=_C2393 ,\nC1172_=_C2709 ,C1172_=_C2742 ,C1172_=_C2789 ,C1172_=_C3114 ,C1172_=_C3115 ,C1172_=_C3117 ,\nC1172_=_C3118 ,C1172_=_C3121 ,C1172_=_C3122 ,C1172_=_C3123 ,C1172_=_C3124 ,C1172_=_C3125 ,\nC1186_=_C1458 ,C1186_=_C1793 ,C1186_=_C1855 ,C1186_=_C2078 ,C1186_=_C2366 ,C1186_=_C2556 ,\nC1186_=_C2794 ,C1186_=_C3163 ,C1186_=_C3390 ,C1186_=_C3539 ,C1186_=_C3737 ,C1186_=_C3926 ,\nC1186_=_C3966 ,C1186_=_C3992 ,C1186_=_C4011 ,C1186_=_C4091 ,C1199_=_C1778 ,C1199_=_C1838 ,\nC1199_=_C2058 ,C1199_=_C2114 ,C1199_=_C2133 ,C1199_=_C2151 ,C1199_=_C2393 ,C1199_=_C2709 ,\nC1199_=_C2742 ,C1199_=_C2789 ,C1199_=_C3114 ,C1199_=_C3115 ,C1199_=_C3117 ,C1199_=_C3118 ,\nC1199_=_C3121 ,C1199_=_C3122 ,C1199_=_C3123 ,C1199_=_C3124 ,C1199_=_C3125 ,C1231_=_C1792 ,\nC1231_=_C1852 ,C1231_=_C2101 ,C1231_=_C2234 ,C1231_=_C2307 ,C1231_=_C2632 ,C1231_=_C2702 ,\nC1231_=_C2770 ,C1231_=_C2972 ,C1231_=_C3198 ,C1231_=_C3306 ,C1231_=_C3388 ,C1231_=_C3446 ,\nC1231_=_C3486 ,C1231_=_C3494 ,C1231_=_C3527 ,C1231_=_C3537 ,C1231_=_C3650 ,C1231_=_C3680 ,\nC1231_=_C3905 ,C1231_=_C3989 ,C1231_=_C4062 ,C1231_=_C4064 ,C1458_=_C1793 ,C1458_=_C1855 ,\nC1458_=_C2078 ,C1458_=_C2366 ,C1458_=_C2556 ,C1458_=_C2794 ,C1458_=_C3163 ,C1458_=_C3390 ,\nC1458_=_C3539 ,C1458_=_C3737 ,C1458_=_C3926 ,C1458_=_C3966 ,C1458_=_C3992 ,C1458_=_C4011 ,\nC1458_=_C4091 ,C1778_=_C1784 ,C1778_=_C1792 ,C1778_=_C1793 ,C1778_=_C1838 ,C1778_=_C2058 ,\nC1778_=_C2114 ,C1778_=_C2133 ,C1778_=_C2151 ,C1778_=_C2393 ,C1778_=_C2709 ,C1778_=_C2742 ,\nC1778_=_C2789 ,C1778_=_C3114 ,C1778_=_C3115 ,C1778_=_C3117 ,C1778_=_C3118 ,C1778_=_C3121 ,\nC1778_=_C3122 ,C1778_=_C3123 ,C1778_=_C3124 ,C1778_=_C3125 ,C1784_=_C1792 ,C1784_=_C1793 ,\nC1784_=_C1845 ,C1784_=_C1916 ,C1784_=_C2121 ,C1784_=_C2194 ,C1784_=_C2767 ,C1784_=_C2931 ,\nC1784_=_C3048 ,C1784_=_C3062 ,C1784_=_C3081 ,C1784_=_C3094 ,C1784_=_C3260 ,C1784_=_C3338 ,\nC1784_=_C3383 ,C1784_=_C3468 ,C1784_=_C3534 ,C1784_=_C3612 ,C1784_=_C3732 ,C1784_=_C3751 ,\nC1784_=_C3799 ,C1784_=_C3816 ,C1784_=_C3817 ,C1784_=_C3820 ,C1784_=_C3821 ,C1784_=_C3822 ,\nC1792_=_C1793 ,C1792_=_C1852 ,C1792_=_C2101 ,C1792_=_C2234 ,C1792_=_C2307 ,C1792_=_C2632 ,\nC1792_=_C2702 ,C1792_=_C2770 ,C1792_=_C2972 ,C1792_=_C3198 ,C1792_=_C3306 ,C1792_=_C3388 ,\nC1792_=_C3446 ,C1792_=_C3486 ,C1792_=_C3494 ,C1792_=_C3527 ,C1792_=_C3537 ,C1792_=_C3650 ,\nC1792_=_C3680 ,C1792_=_C3905 ,C1792_=_C3989 ,C1792_=_C4062 ,C1792_=_C4064 ,C1793_=_C1855 ,\nC1793_=_C2078 ,C1793_=_C2366 ,C1793_=_C2556 ,C1793_=_C2794 ,C1793_=_C3163 ,C1793_=_C3390 ,\nC1793_=_C3539 ,C1793_=_C3737 ,C1793_=_C3926 ,C1793_=_C3966 ,C1793_=_C3992 ,C1793_=_C4011 ,\nC1793_=_C4091</w:t>
      </w:r>
    </w:p>
    <w:p>
      <w:pPr>
        <w:pStyle w:val="PreformattedText"/>
        <w:bidi w:val="0"/>
        <w:spacing w:before="0" w:after="0"/>
        <w:jc w:val="left"/>
        <w:rPr/>
      </w:pPr>
      <w:r>
        <w:rPr/>
        <w:t xml:space="preserve"> </w:t>
      </w:r>
      <w:r>
        <w:rPr/>
        <w:t>,C1838_=_C1845 ,C1838_=_C1852 ,C1838_=_C1855 ,C1838_=_C2058 ,C1838_=_C2114 ,\nC1838_=_C2133 ,C1838_=_C2151 ,C1838_=_C2393 ,C1838_=_C2709 ,C1838_=_C2742 ,C1838_=_C2789 ,\nC1838_=_C3114 ,C1838_=_C3115 ,C1838_=_C3117 ,C1838_=_C3118 ,C1838_=_C3121 ,C1838_=_C3122 ,\nC1838_=_C3123 ,C1838_=_C3124 ,C1838_=_C3125 ,C1845_=_C1852 ,C1845_=_C1855 ,C1845_=_C1916 ,\nC1845_=_C2121 ,C1845_=_C2194 ,C1845_=_C2767 ,C1845_=_C2931 ,C1845_=_C3048 ,C1845_=_C3062 ,\nC1845_=_C3081 ,C1845_=_C3094 ,C1845_=_C3260 ,C1845_=_C3338 ,C1845_=_C3383 ,C1845_=_C3468 ,\nC1845_=_C3534 ,C1845_=_C3612 ,C1845_=_C3732 ,C1845_=_C3751 ,C1845_=_C3799 ,C1845_=_C3816 ,\nC1845_=_C3817 ,C1845_=_C3820 ,C1845_=_C3821 ,C1845_=_C3822 ,C1852_=_C1855 ,C1852_=_C2101 ,\nC1852_=_C2234 ,C1852_=_C2307 ,C1852_=_C2632 ,C1852_=_C2702 ,C1852_=_C2770 ,C1852_=_C2972 ,\nC1852_=_C3198 ,C1852_=_C3306 ,C1852_=_C3388 ,C1852_=_C3446 ,C1852_=_C3486 ,C1852_=_C3494 ,\nC1852_=_C3527 ,C1852_=_C3537 ,C1852_=_C3650 ,C1852_=_C3680 ,C1852_=_C3905 ,C1852_=_C3989 ,\nC1852_=_C4062 ,C1852_=_C4064 ,C1855_=_C2078 ,C1855_=_C2366 ,C1855_=_C2556 ,C1855_=_C2794 ,\nC1855_=_C3163 ,C1855_=_C3390 ,C1855_=_C3539 ,C1855_=_C3737 ,C1855_=_C3926 ,C1855_=_C3966 ,\nC1855_=_C3992 ,C1855_=_C4011 ,C1855_=_C4091 ,C1916_=_C2121 ,C1916_=_C2194 ,C1916_=_C2767 ,\nC1916_=_C2931 ,C1916_=_C3048 ,C1916_=_C3062 ,C1916_=_C3081 ,C1916_=_C3094 ,C1916_=_C3260 ,\nC1916_=_C3338 ,C1916_=_C3383 ,C1916_=_C3468 ,C1916_=_C3534 ,C1916_=_C3612 ,C1916_=_C3732 ,\nC1916_=_C3751 ,C1916_=_C3799 ,C1916_=_C3816 ,C1916_=_C3817 ,C1916_=_C3820 ,C1916_=_C3821 ,\nC1916_=_C3822 ,C2058_=_C2114 ,C2058_=_C2133 ,C2058_=_C2151 ,C2058_=_C2393 ,C2058_=_C2709 ,\nC2058_=_C2742 ,C2058_=_C2789 ,C2058_=_C3114 ,C2058_=_C3115 ,C2058_=_C3117 ,C2058_=_C3118 ,\nC2058_=_C3121 ,C2058_=_C3122 ,C2058_=_C3123 ,C2058_=_C3124 ,C2058_=_C3125 ,C2078_=_C2366 ,\nC2078_=_C2556 ,C2078_=_C2794 ,C2078_=_C3163 ,C2078_=_C3390 ,C2078_=_C3539 ,C2078_=_C3737 ,\nC2078_=_C3926 ,C2078_=_C3966 ,C2078_=_C3992 ,C2078_=_C4011 ,C2078_=_C4091 ,C2101_=_C2234 ,\nC2101_=_C2307 ,C2101_=_C2632 ,C2101_=_C2702 ,C2101_=_C2770 ,C2101_=_C2972 ,C2101_=_C3198 ,\nC2101_=_C3306 ,C2101_=_C3388 ,C2101_=_C3446 ,C2101_=_C3486 ,C2101_=_C3494 ,C2101_=_C3527 ,\nC2101_=_C3537 ,C2101_=_C3650 ,C2101_=_C3680 ,C2101_=_C3905 ,C2101_=_C3989 ,C2101_=_C4062 ,\nC2101_=_C4064 ,C2114_=_C2121 ,C2114_=_C2133 ,C2114_=_C2151 ,C2114_=_C2393 ,C2114_=_C2709 ,\nC2114_=_C2742 ,C2114_=_C2789 ,C2114_=_C3114 ,C2114_=_C3115 ,C2114_=_C3117 ,C2114_=_C3118 ,\nC2114_=_C3121 ,C2114_=_C3122 ,C2114_=_C3123 ,C2114_=_C3124 ,C2114_=_C3125 ,C2121_=_C2194 ,\nC2121_=_C2767 ,C2121_=_C2931 ,C2121_=_C3048 ,C2121_=_C3062 ,C2121_=_C3081 ,C2121_=_C3094 ,\nC2121_=_C3260 ,C2121_=_C3338 ,C2121_=_C3383 ,C2121_=_C3468 ,C2121_=_C3534 ,C2121_=_C3612 ,\nC2121_=_C3732 ,C2121_=_C3751 ,C2121_=_C3799 ,C2121_=_C3816 ,C2121_=_C3817 ,C2121_=_C3820 ,\nC2121_=_C3821 ,C2121_=_C3822 ,C2133_=_C2151 ,C2133_=_C2393 ,C2133_=_C2709 ,C2133_=_C2742 ,\nC2133_=_C2789 ,C2133_=_C3114 ,C2133_=_C3115 ,C2133_=_C3117 ,C2133_=_C3118 ,C2133_=_C3121 ,\nC2133_=_C3122 ,C2133_=_C3123 ,C2133_=_C3124 ,C2133_=_C3125 ,C2151_=_C2393 ,C2151_=_C2709 ,\nC2151_=_C2742 ,C2151_=_C2789 ,C2151_=_C3114 ,C2151_=_C3115 ,C2151_=_C3117 ,C2151_=_C3118 ,\nC2151_=_C3121 ,C2151_=_C3122 ,C2151_=_C3123 ,C2151_=_C3124 ,C2151_=_C3125 ,C2194_=_C2767 ,\nC2194_=_C2931 ,C2194_=_C3048 ,C2194_=_C3062 ,C2194_=_C3081 ,C2194_=_C3094 ,C2194_=_C3260 ,\nC2194_=_C3338 ,C2194_=_C3383 ,C2194_=_C3468 ,C2194_=_C3534 ,C2194_=_C3612 ,C2194_=_C3732 ,\nC2194_=_C3751 ,C2194_=_C3799 ,C2194_=_C3816 ,C2194_=_C3817 ,C2194_=_C3820 ,C2194_=_C3821 ,\nC2194_=_C3822 ,C2234_=_C2307 ,C2234_=_C2632 ,C2234_=_C2702 ,C2234_=_C2770 ,C2234_=_C2972 ,\nC2234_=_C3198 ,C2234_=_C3306 ,C2234_=_C3388 ,C2234_=_C3446 ,C2234_=_C3486 ,C2234_=_C3494 ,\nC2234_=_C3527 ,C2234_=_C3537 ,C2234_=_C3650 ,C2234_=_C3680 ,C2234_=_C3905 ,C2234_=_C3989 ,\nC2234_=_C4062 ,C2234_=_C4064 ,C2307_=_C2632 ,C2307_=_C2702 ,C2307_=_C2770 ,C2307_=_C2972 ,\nC2307_=_C3198 ,C2307_=_C3306 ,C2307_=_C3388 ,C2307_=_C3446 ,C2307_=_C3486 ,C2307_=_C3494 ,\nC2307_=_C3527 ,C2307_=_C3537 ,C2307_=_C3650 ,C2307_=_C3680 ,C2307_=_C3905 ,C2307_=_C3989 ,\nC2307_=_C4062 ,C2307_=_C4064 ,C2366_=_C2556 ,C2366_=_C2794 ,C2366_=_C3163 ,C2366_=_C3390 ,\nC2366_=_C3539 ,C2366_=_C3737 ,C2366_=_C3926 ,C2366_=_C3966 ,C2366_=_C3992 ,C2366_=_C4011 ,\nC2366_=_C4091 ,C2393_=_C2709 ,C2393_=_C2742 ,C2393_=_C2789 ,C2393_=_C3114 ,C2393_=_C3115 ,\nC2393_=_C3117 ,C2393_=_C3118 ,C2393_=_C3121 ,C2393_=_C3122 ,C2393_=_C3123 ,C2393_=_C3124 ,\nC2393_=_C3125 ,C2556_=_C2794 ,C2556_=_C3163 ,C2556_=_C3390 ,C2556_=_C3539 ,C2556_=_C3737 ,\nC2556_=_C3926 ,C2556_=_C3966 ,C2556_=_C3992 ,C2556_=_C4011 ,C2556_=_C4091 ,C2632_=_C2702 ,\nC2632_=_C2770 ,C2632_=_C2972 ,C2632_=_C3198 ,C2632_=_C3306 ,C2632_=_C3388 ,C2632_=_C3446 ,\nC2632_=_C3486 ,C2632_=_C3494 ,C2632_=_C3527 ,C2632_=_C3537 ,C2632_=_C3650 ,C2632_=_C3680 ,\nC2632_=_C3905 ,C2632_=_C3989 ,C2632_=_C4062 ,C2632_=_C4064 ,C2702_=_C2770 ,C2702_=_C2972 ,\nC2702_=_C3198 ,C2702_=_C3306 ,C2702_=_C3388 ,C2702_=_C3446 ,C2702_=_C3486 ,C2702_=_C3494 ,\nC2702_=_C3527 ,C2702_=_C3537 ,C2702_=_C3650 ,C2702_=_C3680 ,C2702_=_C3905 ,C2702_=_C3989 ,\nC2702_=_C4062 ,C2702_=_C4064 ,C2709_=_C2742 ,C2709_=_C2789 ,C2709_=_C3114 ,C2709_=_C3115 ,\nC2709_=_C3117 ,C2709_=_C3118 ,C2709_=_C3121 ,C2709_=_C3122 ,C2709_=_C3123 ,C2709_=_C3124 ,\nC2709_=_C3125 ,C2742_=_C2789 ,C2742_=_C3114 ,C2742_=_C3115 ,C2742_=_C3117 ,C2742_=_C3118 ,\nC2742_=_C3121 ,C2742_=_C3122 ,C2742_=_C3123 ,C2742_=_C3124 ,C2742_=_C3125 ,C2767_=_C2770 ,\nC2767_=_C2931 ,C2767_=_C3048 ,C2767_=_C3062 ,C2767_=_C3081 ,C2767_=_C3094 ,C2767_=_C3260 ,\nC2767_=_C3338 ,C2767_=_C3383 ,C2767_=_C3468 ,C2767_=_C3534 ,C2767_=_C3612 ,C2767_=_C3732 ,\nC2767_=_C3751 ,C2767_=_C3799 ,C2767_=_C3816 ,C2767_=_C3817 ,C2767_=_C3820 ,C2767_=_C3821 ,\nC2767_=_C3822 ,C2770_=_C2972 ,C2770_=_C3198 ,C2770_=_C3306 ,C2770_=_C3388 ,C2770_=_C3446 ,\nC2770_=_C3486 ,C2770_=_C3494 ,C2770_=_C3527 ,C2770_=_C3537 ,C2770_=_C3650 ,C2770_=_C3680 ,\nC2770_=_C3905 ,C2770_=_C3989 ,C2770_=_C4062 ,C2770_=_C4064 ,C2789_=_C2794 ,C2789_=_C3114 ,\nC2789_=_C3115 ,C2789_=_C3117 ,C2789_=_C3118 ,C2789_=_C3121 ,C2789_=_C3122 ,C2789_=_C3123 ,\nC2789_=_C3124 ,C2789_=_C3125 ,C2794_=_C3163 ,C2794_=_C3390 ,C2794_=_C3539 ,C2794_=_C3737 ,\nC2794_=_C3926 ,C2794_=_C3966 ,C2794_=_C3992 ,C2794_=_C4011 ,C2794_=_C4091 ,C2931_=_C3048 ,\nC2931_=_C3062 ,C2931_=_C3081 ,C2931_=_C3094 ,C2931_=_C3260 ,C2931_=_C3338 ,C2931_=_C3383 ,\nC2931_=_C3468 ,C2931_=_C3534 ,C2931_=_C3612 ,C2931_=_C3732 ,C2931_=_C3751 ,C2931_=_C3799 ,\nC2931_=_C3816 ,C2931_=_C3817 ,C2931_=_C3820 ,C2931_=_C3821 ,C2931_=_C3822 ,C2972_=_C3198 ,\nC2972_=_C3306 ,C2972_=_C3388 ,C2972_=_C3446 ,C2972_=_C3486 ,C2972_=_C3494 ,C2972_=_C3527 ,\nC2972_=_C3537 ,C2972_=_C3650 ,C2972_=_C3680 ,C2972_=_C3905 ,C2972_=_C3989 ,C2972_=_C4062 ,\nC2972_=_C4064 ,C3048_=_C3062 ,C3048_=_C3081 ,C3048_=_C3094 ,C3048_=_C3260 ,C3048_=_C3338 ,\nC3048_=_C3383 ,C3048_=_C3468 ,C3048_=_C3534 ,C3048_=_C3612 ,C3048_=_C3732 ,C3048_=_C3751 ,\nC3048_=_C3799 ,C3048_=_C3816 ,C3048_=_C3817 ,C3048_=_C3820 ,C3048_=_C3821 ,C3048_=_C3822 ,\nC3062_=_C3081 ,C3062_=_C3094 ,C3062_=_C3260 ,C3062_=_C3338 ,C3062_=_C3383 ,C3062_=_C3468 ,\nC3062_=_C3534 ,C3062_=_C3612 ,C3062_=_C3732 ,C3062_=_C3751 ,C3062_=_C3799 ,C3062_=_C3816 ,\nC3062_=_C3817 ,C3062_=_C3820 ,C3062_=_C3821 ,C3062_=_C3822 ,C3081_=_C3094 ,C3081_=_C3260 ,\nC3081_=_C3338 ,C3081_=_C3383 ,C3081_=_C3468 ,C3081_=_C3534 ,C3081_=_C3612 ,C3081_=_C3732 ,\nC3081_=_C3751 ,C3081_=_C3799 ,C3081_=_C3816 ,C3081_=_C3817 ,C3081_=_C3820 ,C3081_=_C3821 ,\nC3081_=_C3822 ,C3094_=_C3260 ,C3094_=_C3338 ,C3094_=_C3383 ,C3094_=_C3468 ,C3094_=_C3534 ,\nC3094_=_C3612 ,C3094_=_C3732 ,C3094_=_C3751 ,C3094_=_C3799 ,C3094_=_C3816 ,C3094_=_C3817 ,\nC3094_=_C3820 ,C3094_=_C3821 ,C3094_=_C3822 ,C3114_=_C3115 ,C3114_=_C3117 ,C3114_=_C3118 ,\nC3114_=_C3121 ,C3114_=_C3122 ,C3114_=_C3123 ,C3114_=_C3124 ,C3114_=_C3125 ,C3114_=_C3383 ,\nC3114_=_C3388 ,C3114_=_C3390 ,C3115_=_C3117 ,C3115_=_C3118 ,C3115_=_C3121 ,C3115_=_C3122 ,\nC3115_=_C3123 ,C3115_=_C3124 ,C3115_=_C3125 ,C3115_=_C3534 ,C3115_=_C3537 ,C3115_=_C3539 ,\nC3117_=_C3118 ,C3117_=_C3121 ,C3117_=_C3122 ,C3117_=_C3123 ,C3117_=_C3124 ,C3117_=_C3125 ,\nC3118_=_C3121 ,C3118_=_C3122 ,C3118_=_C3123 ,C3118_=_C3124 ,C3118_=_C3125 ,C3118_=_C3816 ,\nC3118_=_C3989 ,C3118_=_C3992 ,C3121_=_C3122 ,C3121_=_C3123 ,C3121_=_C3124 ,C3121_=_C3125 ,\nC3122_=_C3123 ,C3122_=_C3124 ,C3122_=_C3125 ,C3123_=_C3124 ,C3123_=_C3125 ,C3123_=_C3821 ,\nC3123_=_C4064 ,C3123_=_C4091 ,C3124_=_C3125 ,C3163_=_C3390 ,C3163_=_C3539 ,C3163_=_C3737 ,\nC3163_=_C3926 ,C3163_=_C3966 ,C3163_=_C3992 ,C3163_=_C4011 ,C3163_=_C4091 ,C3198_=_C3306 ,\nC3198_=_C3388 ,C3198_=_C3446 ,C3198_=_C3486 ,C3198_=_C3494 ,C3198_=_C3527 ,C3198_=_C3537 ,\nC3198_=_C3650 ,C3198_=_C3680 ,C3198_=_C3905 ,C3198_=_C3989 ,C3198_=_C4062 ,C3198_=_C4064 ,\nC3260_=_C3338 ,C3260_=_C3383 ,C3260_=_C3468 ,C3260_=_C3534 ,C3260_=_C3612 ,C3260_=_C3732 ,\nC3260_=_C3751 ,C3260_=_C3799 ,C3260_=_C3816 ,C3260_=_C3817 ,C3260_=_C3820 ,C3260_=_C3821 ,\nC3260_=_C3822 ,C3306_=_C3388 ,C3306_=_C3446 ,C3306_=_C3486 ,C3306_=_C3494 ,C3306_=_C3527 ,\nC3306_=_C3537 ,C3306_=_C3650 ,C3306_=_C3680 ,C3306_=_C3905 ,C3306_=_C3989 ,C3306_=_C4062 ,\nC3306_=_C4064 ,C3338_=_C3383 ,C3338_=_C3468 ,C3338_=_C3534 ,C3338_=_C3612 ,C3338_=_C3732 ,\nC3338_=_C3751 ,C3338_=_C3799 ,C3338_=_C3816 ,C3338_=_C3817 ,C3338_=_C3820 ,C3338_=_C3821 ,\nC3338_=_C3822 ,C3383_=_C3388 ,C3383_=_C3390 ,C3383_=_C3468 ,C3383_=_C3534 ,C3383_=_C3612 ,\nC3383_=_C3732 ,C3383_=_C3751 ,C3383_=_C3799 ,C3383_=_C3816 ,C3383_=_C3817 ,C3383_=_C3820 ,\nC3383_=_C3821 ,C3383_=_C3822 ,C3388_=_C3390 ,C3388_=_C3446 ,C3388_=_C3486 ,C3388_=_C3494 ,\nC3388_=_C3527 ,C3388_=_C3537 ,C3388_=_C3650 ,C3388_=_C3680 ,C3388_=_C3905 ,C3388_=_C3989 ,\nC3388_=_C4062 ,C3388_=_C4064 ,C3390_=_C3539 ,C3390_=_C3737 ,C3390_=_C3926 ,C3390_=_C3966 ,\nC3390_=_C3992 ,C3390_=_C4011 ,C3390_=_C4091 ,C3446_=_C3486 ,C3446_=_C3494</w:t>
      </w:r>
    </w:p>
    <w:p>
      <w:pPr>
        <w:pStyle w:val="PreformattedText"/>
        <w:bidi w:val="0"/>
        <w:spacing w:before="0" w:after="0"/>
        <w:jc w:val="left"/>
        <w:rPr/>
      </w:pPr>
      <w:r>
        <w:rPr/>
        <w:t xml:space="preserve"> </w:t>
      </w:r>
      <w:r>
        <w:rPr/>
        <w:t>,C3446_=_C3527 ,\nC3446_=_C3537 ,C3446_=_C3650 ,C3446_=_C3680 ,C3446_=_C3905 ,C3446_=_C3989 ,C3446_=_C4062 ,\nC3446_=_C4064 ,C3468_=_C3534 ,C3468_=_C3612 ,C3468_=_C3732 ,C3468_=_C3751 ,C3468_=_C3799 ,\nC3468_=_C3816 ,C3468_=_C3817 ,C3468_=_C3820 ,C3468_=_C3821 ,C3468_=_C3822 ,C3486_=_C3494 ,\nC3486_=_C3527 ,C3486_=_C3537 ,C3486_=_C3650 ,C3486_=_C3680 ,C3486_=_C3905 ,C3486_=_C3989 ,\nC3486_=_C4062 ,C3486_=_C4064 ,C3494_=_C3527 ,C3494_=_C3537 ,C3494_=_C3650 ,C3494_=_C3680 ,\nC3494_=_C3905 ,C3494_=_C3989 ,C3494_=_C4062 ,C3494_=_C4064 ,C3527_=_C3537 ,C3527_=_C3650 ,\nC3527_=_C3680 ,C3527_=_C3905 ,C3527_=_C3989 ,C3527_=_C4062 ,C3527_=_C4064 ,C3534_=_C3537 ,\nC3534_=_C3539 ,C3534_=_C3612 ,C3534_=_C3732 ,C3534_=_C3751 ,C3534_=_C3799 ,C3534_=_C3816 ,\nC3534_=_C3817 ,C3534_=_C3820 ,C3534_=_C3821 ,C3534_=_C3822 ,C3537_=_C3539 ,C3537_=_C3650 ,\nC3537_=_C3680 ,C3537_=_C3905 ,C3537_=_C3989 ,C3537_=_C4062 ,C3537_=_C4064 ,C3539_=_C3737 ,\nC3539_=_C3926 ,C3539_=_C3966 ,C3539_=_C3992 ,C3539_=_C4011 ,C3539_=_C4091 ,C3612_=_C3732 ,\nC3612_=_C3751 ,C3612_=_C3799 ,C3612_=_C3816 ,C3612_=_C3817 ,C3612_=_C3820 ,C3612_=_C3821 ,\nC3612_=_C3822 ,C3650_=_C3680 ,C3650_=_C3905 ,C3650_=_C3989 ,C3650_=_C4062 ,C3650_=_C4064 ,\nC3680_=_C3905 ,C3680_=_C3989 ,C3680_=_C4062 ,C3680_=_C4064 ,C3732_=_C3737 ,C3732_=_C3751 ,\nC3732_=_C3799 ,C3732_=_C3816 ,C3732_=_C3817 ,C3732_=_C3820 ,C3732_=_C3821 ,C3732_=_C3822 ,\nC3737_=_C3926 ,C3737_=_C3966 ,C3737_=_C3992 ,C3737_=_C4011 ,C3737_=_C4091 ,C3751_=_C3799 ,\nC3751_=_C3816 ,C3751_=_C3817 ,C3751_=_C3820 ,C3751_=_C3821 ,C3751_=_C3822 ,C3799_=_C3816 ,\nC3799_=_C3817 ,C3799_=_C3820 ,C3799_=_C3821 ,C3799_=_C3822 ,C3816_=_C3817 ,C3816_=_C3820 ,\nC3816_=_C3821 ,C3816_=_C3822 ,C3816_=_C3989 ,C3816_=_C3992 ,C3817_=_C3820 ,C3817_=_C3821 ,\nC3817_=_C3822 ,C3820_=_C3821 ,C3820_=_C3822 ,C3821_=_C3822 ,C3821_=_C4064 ,C3821_=_C4091 ,\nC3905_=_C3989 ,C3905_=_C4062 ,C3905_=_C4064 ,C3926_=_C3966 ,C3926_=_C3992 ,C3926_=_C4011 ,\nC3926_=_C4091 ,C3966_=_C3992 ,C3966_=_C4011 ,C3966_=_C4091 ,C3989_=_C3992 ,C3989_=_C4062 ,\nC3989_=_C4064 ,C3992_=_C4011 ,C3992_=_C4091 ,C4011_=_C4091 ,C4062_=_C4064 ,C4064_=_C4091 ,"];113[shape=box, label="id:113 level: 5\n102: C508 C525 C535 C536 C548 \nC552 C563 C564 C618 C710 C714 \nC723 C724 C742 C1124 C1158 C1163 \nC1164 C1255 C1257 C1272 C1281 C1282 \nC1426 C1933 C1970 C2071 C2315 C2430 \nC2437 C2447 C2450 C2486 C2618 C2653 \nC2672 C2713 C2784 C3092 C3100 C3101 \nC3165 C3188 C3195 C3200 C3201 C3203 \nC3236 C3237 C3238 C3240 C3241 C3242 \nC3243 C3244 C3245 C3246 C3247 C3248 \nC3249 C3250 C3251 C3252 C3253 C3324 \nC3474 C3507 C3514 C3516 C3558 C3645 \nC3692 C3693 C3694 C3695 C3696 C3697 \nC3698 C3699 C3700 C3701 C3702 C3795 \nC3928 C3929 C3995 C3996 C4002 C4024 \nC4027 C4033 C4034 C4061 C4069 C4076 \nC4084 C4085 C4087 C4088 C4104 C4105 \nC4110 \n1425: C508_=_C536( C508 C536 ) C508_=_C564( C508 C564 ) C508_=_C618( C508 C618 ) C508_=_C724( C508 C724 ) C508_=_C1164( C508 C1164 ) \nC508_=_C1257( C508 C1257 ) C508_=_C1282( C508 C1282 ) C508_=_C1970( C508 C1970 ) C508_=_C2450( C508 C2450 ) C508_=_C2618( C508 C2618 ) C508_=_C3101( C508 C3101 ) \nC508_=_C3165( C508 C3165 ) C508_=_C3188( C508 C3188 ) C508_=_C3201( C508 C3201 ) C508_=_C3253( C508 C3253 ) C508_=_C3516( C508 C3516 ) C508_=_C3702( C508 C3702 ) \nC508_=_C3929( C508 C3929 ) C508_=_C3996( C508 C3996 ) C508_=_C4027( C508 C4027 ) C508_=_C4034( C508 C4034 ) C508_=_C4061( C508 C4061 ) C508_=_C4069( C508 C4069 ) \nC508_=_C4085( C508 C4085 ) C508_=_C4087( C508 C4087 ) C508_=_C4105( C508 C4105 ) C525_=_C535( C525 C535 ) C525_=_C536( C525 C536 ) C525_=_C552( C525 C552 ) \nC525_=_C714( C525 C714 ) C525_=_C742( C525 C742 ) C525_=_C1158( C525 C1158 ) C525_=_C1272( C525 C1272 ) C525_=_C2437( C525 C2437 ) C525_=_C2486( C525 C2486 ) \nC525_=_C2713( C525 C2713 ) C525_=_C3092( C525 C3092 ) C525_=_C3195( C525 C3195 ) C525_=_C3324( C525 C3324 ) C525_=_C3507( C525 C3507 ) C525_=_C3558( C525 C3558 ) \nC525_=_C3645( C525 C3645 ) C525_=_C3692( C525 C3692 ) C525_=_C3693( C525 C3693 ) C525_=_C3694( C525 C3694 ) C525_=_C3695( C525 C3695 ) C525_=_C3696( C525 C3696 ) \nC525_=_C3697( C525 C3697 ) C525_=_C3698( C525 C3698 ) C525_=_C3699( C525 C3699 ) C525_=_C3700( C525 C3700 ) C525_=_C3701( C525 C3701 ) C525_=_C3702( C525 C3702 ) \nC535_=_C536( C535 C536 ) C535_=_C563( C535 C563 ) C535_=_C723( C535 C723 ) C535_=_C1163( C535 C1163 ) C535_=_C1255( C535 C1255 ) C535_=_C1281( C535 C1281 ) \nC535_=_C2447( C535 C2447 ) C535_=_C2653( C535 C2653 ) C535_=_C2672( C535 C2672 ) C535_=_C2784( C535 C2784 ) C535_=_C3100( C535 C3100 ) C535_=_C3200( C535 C3200 ) \nC535_=_C3252( C535 C3252 ) C535_=_C3474( C535 C3474 ) C535_=_C3514( C535 C3514 ) C535_=_C3699( C535 C3699 ) C535_=_C3795( C535 C3795 ) C535_=_C3928( C535 C3928 ) \nC535_=_C3995( C535 C3995 ) C535_=_C4002( C535 C4002 ) C535_=_C4024( C535 C4024 ) C535_=_C4033( C535 C4033 ) C535_=_C4076( C535 C4076 ) C535_=_C4084( C535 C4084 ) \nC535_=_C4088( C535 C4088 ) C535_=_C4104( C535 C4104 ) C535_=_C4110( C535 C4110 ) C536_=_C564( C536 C564 ) C536_=_C618( C536 C618 ) C536_=_C724( C536 C724 ) \nC536_=_C1164( C536 C1164 ) C536_=_C1257( C536 C1257 ) C536_=_C1282( C536 C1282 ) C536_=_C1970( C536 C1970 ) C536_=_C2450( C536 C2450 ) C536_=_C2618( C536 C2618 ) \nC536_=_C3101( C536 C3101 ) C536_=_C3165( C536 C3165 ) C536_=_C3188( C536 C3188 ) C536_=_C3201( C536 C3201 ) C536_=_C3253( C536 C3253 ) C536_=_C3516( C536 C3516 ) \nC536_=_C3702( C536 C3702 ) C536_=_C3929( C536 C3929 ) C536_=_C3996( C536 C3996 ) C536_=_C4027( C536 C4027 ) C536_=_C4034( C536 C4034 ) C536_=_C4061( C536 C4061 ) \nC536_=_C4069( C536 C4069 ) C536_=_C4085( C536 C4085 ) C536_=_C4087( C536 C4087 ) C536_=_C4105( C536 C4105 ) C548_=_C552( C548 C552 ) C548_=_C563( C548 C563 ) \nC548_=_C564( C548 C564 ) C548_=_C710( C548 C710 ) C548_=_C1124( C548 C1124 ) C548_=_C1426( C548 C1426 ) C548_=_C1933( C548 C1933 ) C548_=_C2071( C548 C2071 ) \nC548_=_C2315( C548 C2315 ) C548_=_C2430( C548 C2430 ) C548_=_C3203( C548 C3203 ) C548_=_C3236( C548 C3236 ) C548_=_C3237( C548 C3237 ) C548_=_C3238( C548 C3238 ) \nC548_=_C3240( C548 C3240 ) C548_=_C3241( C548 C3241 ) C548_=_C3242( C548 C3242 ) C548_=_C3243( C548 C3243 ) C548_=_C3244( C548 C3244 ) C548_=_C3245( C548 C3245 ) \nC548_=_C3246( C548 C3246 ) C548_=_C3247( C548 C3247 ) C548_=_C3248( C548 C3248 ) C548_=_C3249( C548 C3249 ) C548_=_C3250( C548 C3250 ) C548_=_C3251( C548 C3251 ) \nC548_=_C3252( C548 C3252 ) C548_=_C3253( C548 C3253 ) C552_=_C563( C552 C563 ) C552_=_C564( C552 C564 ) C552_=_C714( C552 C714 ) C552_=_C742( C552 C742 ) \nC552_=_C1158( C552 C1158 ) C552_=_C1272( C552 C1272 ) C552_=_C2437( C552 C2437 ) C552_=_C2486( C552 C2486 ) C552_=_C2713( C552 C2713 ) C552_=_C3092( C552 C3092 ) \nC552_=_C3195( C552 C3195 ) C552_=_C3324( C552 C3324 ) C552_=_C3507( C552 C3507 ) C552_=_C3558( C552 C3558 ) C552_=_C3645( C552 C3645 ) C552_=_C3692( C552 C3692 ) \nC552_=_C3693( C552 C3693 ) C552_=_C3694( C552 C3694 ) C552_=_C3695( C552 C3695 ) C552_=_C3696( C552 C3696 ) C552_=_C3697( C552 C3697 ) C552_=_C3698( C552 C3698 ) \nC552_=_C3699( C552 C3699 ) C552_=_C3700( C552 C3700 ) C552_=_C3701( C552 C3701 ) C552_=_C3702( C552 C3702 ) C563_=_C564( C563 C564 ) C563_=_C723( C563 C723 ) \nC563_=_C1163( C563 C1163 ) C563_=_C1255( C563 C1255 ) C563_=_C1281( C563 C1281 ) C563_=_C2447( C563 C2447 ) C563_=_C2653( C563 C2653 ) C563_=_C2672( C563 C2672 ) \nC563_=_C2784( C563 C2784 ) C563_=_C3100( C563 C3100 ) C563_=_C3200( C563 C3200 ) C563_=_C3252( C563 C3252 ) C563_=_C3474( C563 C3474 ) C563_=_C3514( C563 C3514 ) \nC563_=_C3699( C563 C3699 ) C563_=_C3795( C563 C3795 ) C563_=_C3928( C563 C3928 ) C563_=_C3995( C563 C3995 ) C563_=_C4002( C563 C4002 ) C563_=_C4024( C563 C4024 ) \nC563_=_C4033( C563 C4033 ) C563_=_C4076( C563 C4076 ) C563_=_C4084( C563 C4084 ) C563_=_C4088( C563 C4088 ) C563_=_C4104( C563 C4104 ) C563_=_C4110( C563 C4110 ) \nC564_=_C618( C564 C618 ) C564_=_C724( C564 C724 ) C564_=_C1164( C564 C1164 ) C564_=_C1257( C564 C1257 ) C564_=_C1282( C564 C1282 ) C564_=_C1970( C564 C1970 ) \nC564_=_C2450( C564 C2450 ) C564_=_C2618( C564 C2618 ) C564_=_C3101( C564 C3101 ) C564_=_C3165( C564 C3165 ) C564_=_C3188( C564 C3188 ) C564_=_C3201( C564 C3201 ) \nC564_=_C3253( C564 C3253 ) C564_=_C3516( C564 C3516 ) C564_=_C3702( C564 C3702 ) C564_=_C3929( C564 C3929 ) C564_=_C3996( C564 C3996 ) C564_=_C4027( C564 C4027 ) \nC564_=_C4034( C564 C4034 ) C564_=_C4061( C564 C4061 ) C564_=_C4069( C564 C4069 ) C564_=_C4085( C564 C4085 ) C564_=_C4087( C564 C4087 ) C564_=_C4105( C564 C4105 ) \nC618_=_C724( C618 C724 ) C618_=_C1164( C618 C1164 ) C618_=_C1257( C618 C1257 ) C618_=_C1282( C618 C1282 ) C618_=_C1970( C618 C1970 ) C618_=_C2450( C618 C2450 ) \nC618_=_C2618( C618 C2618 ) C618_=_C3101( C618 C3101 ) C618_=_C3165( C618 C3165 ) C618_=_C3188( C618 C3188 ) C618_=_C3201( C618 C3201 ) C618_=_C3253( C618 C3253 ) \nC618_=_C3516( C618 C3516 ) C618_=_C3702( C618 C3702 ) C618_=_C3929( C618 C3929 ) C618_=_C3996( C618 C3996 ) C618_=_C4027( C618 C4027 ) C618_=_C4034( C618 C4034 ) \nC618_=_C4061( C618 C4061 ) C618_=_C4069( C618 C4069 ) C618_=_C4085( C618 C4085 ) C618_=_C4087( C618 C4087 ) C618_=_C4105( C618 C4105 ) C710_=_C714( C710 C714 ) \nC710_=_C723( C710 C723 ) C710_=_C724( C710 C724 ) C710_=_C1124( C710 C1124 ) C710_=_C1426( C710 C1426 ) C710_=_C1933( C710 C1933 ) C710_=_C2071( C710 C2071 ) \nC710_=_C2315( C710 C2315 ) C710_=_C2430( C710 C2430 ) C710_=_C3203( C710 C3203 ) C710_=_C3236( C710 C3236 ) C710_=_C3237( C710 C3237 ) C710_=_C3238( C710 C3238 ) \nC710_=_C3240( C710 C3240 ) C710_=_C3241( C710 C3241 ) C710_=_C3242( C710 C3242 ) C710_=_C3243( C710 C3243 ) C710_=_C3244( C710 C3244 ) C710_=_C3245( C710 C3245 ) \nC710_=_C3246( C710 C3246 ) C710_=_C3247( C710 C3247 ) C710_=_C3248( C710 C3248 ) C710_=_C3249( C710 C3249 ) C710_=_C3250( C710 C3250 ) C710_=_C3251( C710 C3251 ) \nC710_=_C3252( C710 C3252 ) C710_=_C3253( C710 C3253 ) C714_=_C723( C714 C723 ) C714_=_C724( C714 C724 ) C714_=_C742( C714</w:t>
      </w:r>
    </w:p>
    <w:p>
      <w:pPr>
        <w:pStyle w:val="PreformattedText"/>
        <w:bidi w:val="0"/>
        <w:spacing w:before="0" w:after="0"/>
        <w:jc w:val="left"/>
        <w:rPr/>
      </w:pPr>
      <w:r>
        <w:rPr/>
        <w:t xml:space="preserve"> </w:t>
      </w:r>
      <w:r>
        <w:rPr/>
        <w:t>C742 ) C714_=_C1158( C714 C1158 ) \nC714_=_C1272( C714 C1272 ) C714_=_C2437( C714 C2437 ) C714_=_C2486( C714 C2486 ) C714_=_C2713( C714 C2713 ) C714_=_C3092( C714 C3092 ) C714_=_C3195( C714 C3195 ) \nC714_=_C3324( C714 C3324 ) C714_=_C3507( C714 C3507 ) C714_=_C3558( C714 C3558 ) C714_=_C3645( C714 C3645 ) C714_=_C3692( C714 C3692 ) C714_=_C3693( C714 C3693 ) \nC714_=_C3694( C714 C3694 ) C714_=_C3695( C714 C3695 ) C714_=_C3696( C714 C3696 ) C714_=_C3697( C714 C3697 ) C714_=_C3698( C714 C3698 ) C714_=_C3699( C714 C3699 ) \nC714_=_C3700( C714 C3700 ) C714_=_C3701( C714 C3701 ) C714_=_C3702( C714 C3702 ) C723_=_C724( C723 C724 ) C723_=_C1163( C723 C1163 ) C723_=_C1255( C723 C1255 ) \nC723_=_C1281( C723 C1281 ) C723_=_C2447( C723 C2447 ) C723_=_C2653( C723 C2653 ) C723_=_C2672( C723 C2672 ) C723_=_C2784( C723 C2784 ) C723_=_C3100( C723 C3100 ) \nC723_=_C3200( C723 C3200 ) C723_=_C3252( C723 C3252 ) C723_=_C3474( C723 C3474 ) C723_=_C3514( C723 C3514 ) C723_=_C3699( C723 C3699 ) C723_=_C3795( C723 C3795 ) \nC723_=_C3928( C723 C3928 ) C723_=_C3995( C723 C3995 ) C723_=_C4002( C723 C4002 ) C723_=_C4024( C723 C4024 ) C723_=_C4033( C723 C4033 ) C723_=_C4076( C723 C4076 ) \nC723_=_C4084( C723 C4084 ) C723_=_C4088( C723 C4088 ) C723_=_C4104( C723 C4104 ) C723_=_C4110( C723 C4110 ) C724_=_C1164( C724 C1164 ) C724_=_C1257( C724 C1257 ) \nC724_=_C1282( C724 C1282 ) C724_=_C1970( C724 C1970 ) C724_=_C2450( C724 C2450 ) C724_=_C2618( C724 C2618 ) C724_=_C3101( C724 C3101 ) C724_=_C3165( C724 C3165 ) \nC724_=_C3188( C724 C3188 ) C724_=_C3201( C724 C3201 ) C724_=_C3253( C724 C3253 ) C724_=_C3516( C724 C3516 ) C724_=_C3702( C724 C3702 ) C724_=_C3929( C724 C3929 ) \nC724_=_C3996( C724 C3996 ) C724_=_C4027( C724 C4027 ) C724_=_C4034( C724 C4034 ) C724_=_C4061( C724 C4061 ) C724_=_C4069( C724 C4069 ) C724_=_C4085( C724 C4085 ) \nC724_=_C4087( C724 C4087 ) C724_=_C4105( C724 C4105 ) C742_=_C1158( C742 C1158 ) C742_=_C1272( C742 C1272 ) C742_=_C2437( C742 C2437 ) C742_=_C2486( C742 C2486 ) \nC742_=_C2713( C742 C2713 ) C742_=_C3092( C742 C3092 ) C742_=_C3195( C742 C3195 ) C742_=_C3324( C742 C3324 ) C742_=_C3507( C742 C3507 ) C742_=_C3558( C742 C3558 ) \nC742_=_C3645( C742 C3645 ) C742_=_C3692( C742 C3692 ) C742_=_C3693( C742 C3693 ) C742_=_C3694( C742 C3694 ) C742_=_C3695( C742 C3695 ) C742_=_C3696( C742 C3696 ) \nC742_=_C3697( C742 C3697 ) C742_=_C3698( C742 C3698 ) C742_=_C3699( C742 C3699 ) C742_=_C3700( C742 C3700 ) C742_=_C3701( C742 C3701 ) C742_=_C3702( C742 C3702 ) \nC1124_=_C1426( C1124 C1426 ) C1124_=_C1933( C1124 C1933 ) C1124_=_C2071( C1124 C2071 ) C1124_=_C2315( C1124 C2315 ) C1124_=_C2430( C1124 C2430 ) C1124_=_C3203( C1124 C3203 ) \nC1124_=_C3236( C1124 C3236 ) C1124_=_C3237( C1124 C3237 ) C1124_=_C3238( C1124 C3238 ) C1124_=_C3240( C1124 C3240 ) C1124_=_C3241( C1124 C3241 ) C1124_=_C3242( C1124 C3242 ) \nC1124_=_C3243( C1124 C3243 ) C1124_=_C3244( C1124 C3244 ) C1124_=_C3245( C1124 C3245 ) C1124_=_C3246( C1124 C3246 ) C1124_=_C3247( C1124 C3247 ) C1124_=_C3248( C1124 C3248 ) \nC1124_=_C3249( C1124 C3249 ) C1124_=_C3250( C1124 C3250 ) C1124_=_C3251( C1124 C3251 ) C1124_=_C3252( C1124 C3252 ) C1124_=_C3253( C1124 C3253 ) C1158_=_C1163( C1158 C1163 ) \nC1158_=_C1164( C1158 C1164 ) C1158_=_C1272( C1158 C1272 ) C1158_=_C2437( C1158 C2437 ) C1158_=_C2486( C1158 C2486 ) C1158_=_C2713( C1158 C2713 ) C1158_=_C3092( C1158 C3092 ) \nC1158_=_C3195( C1158 C3195 ) C1158_=_C3324( C1158 C3324 ) C1158_=_C3507( C1158 C3507 ) C1158_=_C3558( C1158 C3558 ) C1158_=_C3645( C1158 C3645 ) C1158_=_C3692( C1158 C3692 ) \nC1158_=_C3693( C1158 C3693 ) C1158_=_C3694( C1158 C3694 ) C1158_=_C3695( C1158 C3695 ) C1158_=_C3696( C1158 C3696 ) C1158_=_C3697( C1158 C3697 ) C1158_=_C3698( C1158 C3698 ) \nC1158_=_C3699( C1158 C3699 ) C1158_=_C3700( C1158 C3700 ) C1158_=_C3701( C1158 C3701 ) C1158_=_C3702( C1158 C3702 ) C1163_=_C1164( C1163 C1164 ) C1163_=_C1255( C1163 C1255 ) \nC1163_=_C1281( C1163 C1281 ) C1163_=_C2447( C1163 C2447 ) C1163_=_C2653( C1163 C2653 ) C1163_=_C2672( C1163 C2672 ) C1163_=_C2784( C1163 C2784 ) C1163_=_C3100( C1163 C3100 ) \nC1163_=_C3200( C1163 C3200 ) C1163_=_C3252( C1163 C3252 ) C1163_=_C3474( C1163 C3474 ) C1163_=_C3514( C1163 C3514 ) C1163_=_C3699( C1163 C3699 ) C1163_=_C3795( C1163 C3795 ) \nC1163_=_C3928( C1163 C3928 ) C1163_=_C3995( C1163 C3995 ) C1163_=_C4002( C1163 C4002 ) C1163_=_C4024( C1163 C4024 ) C1163_=_C4033( C1163 C4033 ) C1163_=_C4076( C1163 C4076 ) \nC1163_=_C4084( C1163 C4084 ) C1163_=_C4088( C1163 C4088 ) C1163_=_C4104( C1163 C4104 ) C1163_=_C4110( C1163 C4110 ) C1164_=_C1257( C1164 C1257 ) C1164_=_C1282( C1164 C1282 ) \nC1164_=_C1970( C1164 C1970 ) C1164_=_C2450( C1164 C2450 ) C1164_=_C2618( C1164 C2618 ) C1164_=_C3101( C1164 C3101 ) C1164_=_C3165( C1164 C3165 ) C1164_=_C3188( C1164 C3188 ) \nC1164_=_C3201( C1164 C3201 ) C1164_=_C3253( C1164 C3253 ) C1164_=_C3516( C1164 C3516 ) C1164_=_C3702( C1164 C3702 ) C1164_=_C3929( C1164 C3929 ) C1164_=_C3996( C1164 C3996 ) \nC1164_=_C4027( C1164 C4027 ) C1164_=_C4034( C1164 C4034 ) C1164_=_C4061( C1164 C4061 ) C1164_=_C4069( C1164 C4069 ) C1164_=_C4085( C1164 C4085 ) C1164_=_C4087( C1164 C4087 ) \nC1164_=_C4105( C1164 C4105 ) C1255_=_C1257( C1255 C1257 ) C1255_=_C1281( C1255 C1281 ) C1255_=_C2447( C1255 C2447 ) C1255_=_C2653( C1255 C2653 ) C1255_=_C2672( C1255 C2672 ) \nC1255_=_C2784( C1255 C2784 ) C1255_=_C3100( C1255 C3100 ) C1255_=_C3200( C1255 C3200 ) C1255_=_C3252( C1255 C3252 ) C1255_=_C3474( C1255 C3474 ) C1255_=_C3514( C1255 C3514 ) \nC1255_=_C3699( C1255 C3699 ) C1255_=_C3795( C1255 C3795 ) C1255_=_C3928( C1255 C3928 ) C1255_=_C3995( C1255 C3995 ) C1255_=_C4002( C1255 C4002 ) C1255_=_C4024( C1255 C4024 ) \nC1255_=_C4033( C1255 C4033 ) C1255_=_C4076( C1255 C4076 ) C1255_=_C4084( C1255 C4084 ) C1255_=_C4088( C1255 C4088 ) C1255_=_C4104( C1255 C4104 ) C1255_=_C4110( C1255 C4110 ) \nC1257_=_C1282( C1257 C1282 ) C1257_=_C1970( C1257 C1970 ) C1257_=_C2450( C1257 C2450 ) C1257_=_C2618( C1257 C2618 ) C1257_=_C3101( C1257 C3101 ) C1257_=_C3165( C1257 C3165 ) \nC1257_=_C3188( C1257 C3188 ) C1257_=_C3201( C1257 C3201 ) C1257_=_C3253( C1257 C3253 ) C1257_=_C3516( C1257 C3516 ) C1257_=_C3702( C1257 C3702 ) C1257_=_C3929( C1257 C3929 ) \nC1257_=_C3996( C1257 C3996 ) C1257_=_C4027( C1257 C4027 ) C1257_=_C4034( C1257 C4034 ) C1257_=_C4061( C1257 C4061 ) C1257_=_C4069( C1257 C4069 ) C1257_=_C4085( C1257 C4085 ) \nC1257_=_C4087( C1257 C4087 ) C1257_=_C4105( C1257 C4105 ) C1272_=_C1281( C1272 C1281 ) C1272_=_C1282( C1272 C1282 ) C1272_=_C2437( C1272 C2437 ) C1272_=_C2486( C1272 C2486 ) \nC1272_=_C2713( C1272 C2713 ) C1272_=_C3092( C1272 C3092 ) C1272_=_C3195( C1272 C3195 ) C1272_=_C3324( C1272 C3324 ) C1272_=_C3507( C1272 C3507 ) C1272_=_C3558( C1272 C3558 ) \nC1272_=_C3645( C1272 C3645 ) C1272_=_C3692( C1272 C3692 ) C1272_=_C3693( C1272 C3693 ) C1272_=_C3694( C1272 C3694 ) C1272_=_C3695( C1272 C3695 ) C1272_=_C3696( C1272 C3696 ) \nC1272_=_C3697( C1272 C3697 ) C1272_=_C3698( C1272 C3698 ) C1272_=_C3699( C1272 C3699 ) C1272_=_C3700( C1272 C3700 ) C1272_=_C3701( C1272 C3701 ) C1272_=_C3702( C1272 C3702 ) \nC1281_=_C1282( C1281 C1282 ) C1281_=_C2447( C1281 C2447 ) C1281_=_C2653( C1281 C2653 ) C1281_=_C2672( C1281 C2672 ) C1281_=_C2784( C1281 C2784 ) C1281_=_C3100( C1281 C3100 ) \nC1281_=_C3200( C1281 C3200 ) C1281_=_C3252( C1281 C3252 ) C1281_=_C3474( C1281 C3474 ) C1281_=_C3514( C1281 C3514 ) C1281_=_C3699( C1281 C3699 ) C1281_=_C3795( C1281 C3795 ) \nC1281_=_C3928( C1281 C3928 ) C1281_=_C3995( C1281 C3995 ) C1281_=_C4002( C1281 C4002 ) C1281_=_C4024( C1281 C4024 ) C1281_=_C4033( C1281 C4033 ) C1281_=_C4076( C1281 C4076 ) \nC1281_=_C4084( C1281 C4084 ) C1281_=_C4088( C1281 C4088 ) C1281_=_C4104( C1281 C4104 ) C1281_=_C4110( C1281 C4110 ) C1282_=_C1970( C1282 C1970 ) C1282_=_C2450( C1282 C2450 ) \nC1282_=_C2618( C1282 C2618 ) C1282_=_C3101( C1282 C3101 ) C1282_=_C3165( C1282 C3165 ) C1282_=_C3188( C1282 C3188 ) C1282_=_C3201( C1282 C3201 ) C1282_=_C3253( C1282 C3253 ) \nC1282_=_C3516( C1282 C3516 ) C1282_=_C3702( C1282 C3702 ) C1282_=_C3929( C1282 C3929 ) C1282_=_C3996( C1282 C3996 ) C1282_=_C4027( C1282 C4027 ) C1282_=_C4034( C1282 C4034 ) \nC1282_=_C4061( C1282 C4061 ) C1282_=_C4069( C1282 C4069 ) C1282_=_C4085( C1282 C4085 ) C1282_=_C4087( C1282 C4087 ) C1282_=_C4105( C1282 C4105 ) C1426_=_C1933( C1426 C1933 ) \nC1426_=_C2071( C1426 C2071 ) C1426_=_C2315( C1426 C2315 ) C1426_=_C2430( C1426 C2430 ) C1426_=_C3203( C1426 C3203 ) C1426_=_C3236( C1426 C3236 ) C1426_=_C3237( C1426 C3237 ) \nC1426_=_C3238( C1426 C3238 ) C1426_=_C3240( C1426 C3240 ) C1426_=_C3241( C1426 C3241 ) C1426_=_C3242( C1426 C3242 ) C1426_=_C3243( C1426 C3243 ) C1426_=_C3244( C1426 C3244 ) \nC1426_=_C3245( C1426 C3245 ) C1426_=_C3246( C1426 C3246 ) C1426_=_C3247( C1426 C3247 ) C1426_=_C3248( C1426 C3248 ) C1426_=_C3249( C1426 C3249 ) C1426_=_C3250( C1426 C3250 ) \nC1426_=_C3251( C1426 C3251 ) C1426_=_C3252( C1426 C3252 ) C1426_=_C3253( C1426 C3253 ) C1933_=_C2071( C1933 C2071 ) C1933_=_C2315( C1933 C2315 ) C1933_=_C2430( C1933 C2430 ) \nC1933_=_C3203( C1933 C3203 ) C1933_=_C3236( C1933 C3236 ) C1933_=_C3237( C1933 C3237 ) C1933_=_C3238( C1933 C3238 ) C1933_=_C3240( C1933 C3240 ) C1933_=_C3241( C1933 C3241 ) \nC1933_=_C3242( C1933 C3242 ) C1933_=_C3243( C1933 C3243 ) C1933_=_C3244( C1933 C3244 ) C1933_=_C3245( C1933 C3245 ) C1933_=_C3246( C1933 C3246 ) C1933_=_C3247( C1933 C3247 ) \nC1933_=_C3248( C1933 C3248 ) C1933_=_C3249( C1933 C3249 ) C1933_=_C3250( C1933 C3250 ) C1933_=_C3251( C1933 C3251 ) C1933_=_C3252( C1933 C3252 ) C1933_=_C3253( C1933 C3253 ) \nC1970_=_C2450( C1970 C2450 ) C1970_=_C2618( C1970 C2618 ) C1970_=_C3101( C1970 C3101 ) C1970_=_C3165( C1970 C3165 ) C1970_=_C3188( C1970 C3188 ) C1970_=_C3201( C1970 C3201 ) \nC1970_=_C3253( C1970 C3253 ) C1970_=_C3516( C1970 C3516 ) C1970_=_C3702( C1970 C3702 ) C1970_=_C3929( C1970 C3929 ) C1970_=_C3996( C1970 C3996 ) C1970_=_C4027( C1970 C4027 ) \nC1970_=_C4034(</w:t>
      </w:r>
    </w:p>
    <w:p>
      <w:pPr>
        <w:pStyle w:val="PreformattedText"/>
        <w:bidi w:val="0"/>
        <w:spacing w:before="0" w:after="0"/>
        <w:jc w:val="left"/>
        <w:rPr/>
      </w:pPr>
      <w:r>
        <w:rPr/>
        <w:t xml:space="preserve"> </w:t>
      </w:r>
      <w:r>
        <w:rPr/>
        <w:t>C1970 C4034 ) C1970_=_C4061( C1970 C4061 ) C1970_=_C4069( C1970 C4069 ) C1970_=_C4085( C1970 C4085 ) C1970_=_C4087( C1970 C4087 ) C1970_=_C4105( C1970 C4105 ) \nC2071_=_C2315( C2071 C2315 ) C2071_=_C2430( C2071 C2430 ) C2071_=_C3203( C2071 C3203 ) C2071_=_C3236( C2071 C3236 ) C2071_=_C3237( C2071 C3237 ) C2071_=_C3238( C2071 C3238 ) \nC2071_=_C3240( C2071 C3240 ) C2071_=_C3241( C2071 C3241 ) C2071_=_C3242( C2071 C3242 ) C2071_=_C3243( C2071 C3243 ) C2071_=_C3244( C2071 C3244 ) C2071_=_C3245( C2071 C3245 ) \nC2071_=_C3246( C2071 C3246 ) C2071_=_C3247( C2071 C3247 ) C2071_=_C3248( C2071 C3248 ) C2071_=_C3249( C2071 C3249 ) C2071_=_C3250( C2071 C3250 ) C2071_=_C3251( C2071 C3251 ) \nC2071_=_C3252( C2071 C3252 ) C2071_=_C3253( C2071 C3253 ) C2315_=_C2430( C2315 C2430 ) C2315_=_C3203( C2315 C3203 ) C2315_=_C3236( C2315 C3236 ) C2315_=_C3237( C2315 C3237 ) \nC2315_=_C3238( C2315 C3238 ) C2315_=_C3240( C2315 C3240 ) C2315_=_C3241( C2315 C3241 ) C2315_=_C3242( C2315 C3242 ) C2315_=_C3243( C2315 C3243 ) C2315_=_C3244( C2315 C3244 ) \nC2315_=_C3245( C2315 C3245 ) C2315_=_C3246( C2315 C3246 ) C2315_=_C3247( C2315 C3247 ) C2315_=_C3248( C2315 C3248 ) C2315_=_C3249( C2315 C3249 ) C2315_=_C3250( C2315 C3250 ) \nC2315_=_C3251( C2315 C3251 ) C2315_=_C3252( C2315 C3252 ) C2315_=_C3253( C2315 C3253 ) C2430_=_C2437( C2430 C2437 ) C2430_=_C2447( C2430 C2447 ) C2430_=_C2450( C2430 C2450 ) \nC2430_=_C3203( C2430 C3203 ) C2430_=_C3236( C2430 C3236 ) C2430_=_C3237( C2430 C3237 ) C2430_=_C3238( C2430 C3238 ) C2430_=_C3240( C2430 C3240 ) C2430_=_C3241( C2430 C3241 ) \nC2430_=_C3242( C2430 C3242 ) C2430_=_C3243( C2430 C3243 ) C2430_=_C3244( C2430 C3244 ) C2430_=_C3245( C2430 C3245 ) C2430_=_C3246( C2430 C3246 ) C2430_=_C3247( C2430 C3247 ) \nC2430_=_C3248( C2430 C3248 ) C2430_=_C3249( C2430 C3249 ) C2430_=_C3250( C2430 C3250 ) C2430_=_C3251( C2430 C3251 ) C2430_=_C3252( C2430 C3252 ) C2430_=_C3253( C2430 C3253 ) \nC2437_=_C2447( C2437 C2447 ) C2437_=_C2450( C2437 C2450 ) C2437_=_C2486( C2437 C2486 ) C2437_=_C2713( C2437 C2713 ) C2437_=_C3092( C2437 C3092 ) C2437_=_C3195( C2437 C3195 ) \nC2437_=_C3324( C2437 C3324 ) C2437_=_C3507( C2437 C3507 ) C2437_=_C3558( C2437 C3558 ) C2437_=_C3645( C2437 C3645 ) C2437_=_C3692( C2437 C3692 ) C2437_=_C3693( C2437 C3693 ) \nC2437_=_C3694( C2437 C3694 ) C2437_=_C3695( C2437 C3695 ) C2437_=_C3696( C2437 C3696 ) C2437_=_C3697( C2437 C3697 ) C2437_=_C3698( C2437 C3698 ) C2437_=_C3699( C2437 C3699 ) \nC2437_=_C3700( C2437 C3700 ) C2437_=_C3701( C2437 C3701 ) C2437_=_C3702( C2437 C3702 ) C2447_=_C2450( C2447 C2450 ) C2447_=_C2653( C2447 C2653 ) C2447_=_C2672( C2447 C2672 ) \nC2447_=_C2784( C2447 C2784 ) C2447_=_C3100( C2447 C3100 ) C2447_=_C3200( C2447 C3200 ) C2447_=_C3252( C2447 C3252 ) C2447_=_C3474( C2447 C3474 ) C2447_=_C3514( C2447 C3514 ) \nC2447_=_C3699( C2447 C3699 ) C2447_=_C3795( C2447 C3795 ) C2447_=_C3928( C2447 C3928 ) C2447_=_C3995( C2447 C3995 ) C2447_=_C4002( C2447 C4002 ) C2447_=_C4024( C2447 C4024 ) \nC2447_=_C4033( C2447 C4033 ) C2447_=_C4076( C2447 C4076 ) C2447_=_C4084( C2447 C4084 ) C2447_=_C4088( C2447 C4088 ) C2447_=_C4104( C2447 C4104 ) C2447_=_C4110( C2447 C4110 ) \nC2450_=_C2618( C2450 C2618 ) C2450_=_C3101( C2450 C3101 ) C2450_=_C3165( C2450 C3165 ) C2450_=_C3188( C2450 C3188 ) C2450_=_C3201( C2450 C3201 ) C2450_=_C3253( C2450 C3253 ) \nC2450_=_C3516( C2450 C3516 ) C2450_=_C3702( C2450 C3702 ) C2450_=_C3929( C2450 C3929 ) C2450_=_C3996( C2450 C3996 ) C2450_=_C4027( C2450 C4027 ) C2450_=_C4034( C2450 C4034 ) \nC2450_=_C4061( C2450 C4061 ) C2450_=_C4069( C2450 C4069 ) C2450_=_C4085( C2450 C4085 ) C2450_=_C4087( C2450 C4087 ) C2450_=_C4105( C2450 C4105 ) C2486_=_C2713( C2486 C2713 ) \nC2486_=_C3092( C2486 C3092 ) C2486_=_C3195( C2486 C3195 ) C2486_=_C3324( C2486 C3324 ) C2486_=_C3507( C2486 C3507 ) C2486_=_C3558( C2486 C3558 ) C2486_=_C3645( C2486 C3645 ) \nC2486_=_C3692( C2486 C3692 ) C2486_=_C3693( C2486 C3693 ) C2486_=_C3694( C2486 C3694 ) C2486_=_C3695( C2486 C3695 ) C2486_=_C3696( C2486 C3696 ) C2486_=_C3697( C2486 C3697 ) \nC2486_=_C3698( C2486 C3698 ) C2486_=_C3699( C2486 C3699 ) C2486_=_C3700( C2486 C3700 ) C2486_=_C3701( C2486 C3701 ) C2486_=_C3702( C2486 C3702 ) C2618_=_C3101( C2618 C3101 ) \nC2618_=_C3165( C2618 C3165 ) C2618_=_C3188( C2618 C3188 ) C2618_=_C3201( C2618 C3201 ) C2618_=_C3253( C2618 C3253 ) C2618_=_C3516( C2618 C3516 ) C2618_=_C3702( C2618 C3702 ) \nC2618_=_C3929( C2618 C3929 ) C2618_=_C3996( C2618 C3996 ) C2618_=_C4027( C2618 C4027 ) C2618_=_C4034( C2618 C4034 ) C2618_=_C4061( C2618 C4061 ) C2618_=_C4069( C2618 C4069 ) \nC2618_=_C4085( C2618 C4085 ) C2618_=_C4087( C2618 C4087 ) C2618_=_C4105( C2618 C4105 ) C2653_=_C2672( C2653 C2672 ) C2653_=_C2784( C2653 C2784 ) C2653_=_C3100( C2653 C3100 ) \nC2653_=_C3200( C2653 C3200 ) C2653_=_C3252( C2653 C3252 ) C2653_=_C3474( C2653 C3474 ) C2653_=_C3514( C2653 C3514 ) C2653_=_C3699( C2653 C3699 ) C2653_=_C3795( C2653 C3795 ) \nC2653_=_C3928( C2653 C3928 ) C2653_=_C3995( C2653 C3995 ) C2653_=_C4002( C2653 C4002 ) C2653_=_C4024( C2653 C4024 ) C2653_=_C4033( C2653 C4033 ) C2653_=_C4076( C2653 C4076 ) \nC2653_=_C4084( C2653 C4084 ) C2653_=_C4088( C2653 C4088 ) C2653_=_C4104( C2653 C4104 ) C2653_=_C4110( C2653 C4110 ) C2672_=_C2784( C2672 C2784 ) C2672_=_C3100( C2672 C3100 ) \nC2672_=_C3200( C2672 C3200 ) C2672_=_C3252( C2672 C3252 ) C2672_=_C3474( C2672 C3474 ) C2672_=_C3514( C2672 C3514 ) C2672_=_C3699( C2672 C3699 ) C2672_=_C3795( C2672 C3795 ) \nC2672_=_C3928( C2672 C3928 ) C2672_=_C3995( C2672 C3995 ) C2672_=_C4002( C2672 C4002 ) C2672_=_C4024( C2672 C4024 ) C2672_=_C4033( C2672 C4033 ) C2672_=_C4076( C2672 C4076 ) \nC2672_=_C4084( C2672 C4084 ) C2672_=_C4088( C2672 C4088 ) C2672_=_C4104( C2672 C4104 ) C2672_=_C4110( C2672 C4110 ) C2713_=_C3092( C2713 C3092 ) C2713_=_C3195( C2713 C3195 ) \nC2713_=_C3324( C2713 C3324 ) C2713_=_C3507( C2713 C3507 ) C2713_=_C3558( C2713 C3558 ) C2713_=_C3645( C2713 C3645 ) C2713_=_C3692( C2713 C3692 ) C2713_=_C3693( C2713 C3693 ) \nC2713_=_C3694( C2713 C3694 ) C2713_=_C3695( C2713 C3695 ) C2713_=_C3696( C2713 C3696 ) C2713_=_C3697( C2713 C3697 ) C2713_=_C3698( C2713 C3698 ) C2713_=_C3699( C2713 C3699 ) \nC2713_=_C3700( C2713 C3700 ) C2713_=_C3701( C2713 C3701 ) C2713_=_C3702( C2713 C3702 ) C2784_=_C3100( C2784 C3100 ) C2784_=_C3200( C2784 C3200 ) C2784_=_C3252( C2784 C3252 ) \nC2784_=_C3474( C2784 C3474 ) C2784_=_C3514( C2784 C3514 ) C2784_=_C3699( C2784 C3699 ) C2784_=_C3795( C2784 C3795 ) C2784_=_C3928( C2784 C3928 ) C2784_=_C3995( C2784 C3995 ) \nC2784_=_C4002( C2784 C4002 ) C2784_=_C4024( C2784 C4024 ) C2784_=_C4033( C2784 C4033 ) C2784_=_C4076( C2784 C4076 ) C2784_=_C4084( C2784 C4084 ) C2784_=_C4088( C2784 C4088 ) \nC2784_=_C4104( C2784 C4104 ) C2784_=_C4110( C2784 C4110 ) C3092_=_C3100( C3092 C3100 ) C3092_=_C3101( C3092 C3101 ) C3092_=_C3195( C3092 C3195 ) C3092_=_C3324( C3092 C3324 ) \nC3092_=_C3507( C3092 C3507 ) C3092_=_C3558( C3092 C3558 ) C3092_=_C3645( C3092 C3645 ) C3092_=_C3692( C3092 C3692 ) C3092_=_C3693( C3092 C3693 ) C3092_=_C3694( C3092 C3694 ) \nC3092_=_C3695( C3092 C3695 ) C3092_=_C3696( C3092 C3696 ) C3092_=_C3697( C3092 C3697 ) C3092_=_C3698( C3092 C3698 ) C3092_=_C3699( C3092 C3699 ) C3092_=_C3700( C3092 C3700 ) \nC3092_=_C3701( C3092 C3701 ) C3092_=_C3702( C3092 C3702 ) C3100_=_C3101( C3100 C3101 ) C3100_=_C3200( C3100 C3200 ) C3100_=_C3252( C3100 C3252 ) C3100_=_C3474( C3100 C3474 ) \nC3100_=_C3514( C3100 C3514 ) C3100_=_C3699( C3100 C3699 ) C3100_=_C3795( C3100 C3795 ) C3100_=_C3928( C3100 C3928 ) C3100_=_C3995( C3100 C3995 ) C3100_=_C4002( C3100 C4002 ) \nC3100_=_C4024( C3100 C4024 ) C3100_=_C4033( C3100 C4033 ) C3100_=_C4076( C3100 C4076 ) C3100_=_C4084( C3100 C4084 ) C3100_=_C4088( C3100 C4088 ) C3100_=_C4104( C3100 C4104 ) \nC3100_=_C4110( C3100 C4110 ) C3101_=_C3165( C3101 C3165 ) C3101_=_C3188( C3101 C3188 ) C3101_=_C3201( C3101 C3201 ) C3101_=_C3253( C3101 C3253 ) C3101_=_C3516( C3101 C3516 ) \nC3101_=_C3702( C3101 C3702 ) C3101_=_C3929( C3101 C3929 ) C3101_=_C3996( C3101 C3996 ) C3101_=_C4027( C3101 C4027 ) C3101_=_C4034( C3101 C4034 ) C3101_=_C4061( C3101 C4061 ) \nC3101_=_C4069( C3101 C4069 ) C3101_=_C4085( C3101 C4085 ) C3101_=_C4087( C3101 C4087 ) C3101_=_C4105( C3101 C4105 ) C3165_=_C3188( C3165 C3188 ) C3165_=_C3201( C3165 C3201 ) \nC3165_=_C3253( C3165 C3253 ) C3165_=_C3516( C3165 C3516 ) C3165_=_C3702( C3165 C3702 ) C3165_=_C3929( C3165 C3929 ) C3165_=_C3996( C3165 C3996 ) C3165_=_C4027( C3165 C4027 ) \nC3165_=_C4034( C3165 C4034 ) C3165_=_C4061( C3165 C4061 ) C3165_=_C4069( C3165 C4069 ) C3165_=_C4085( C3165 C4085 ) C3165_=_C4087( C3165 C4087 ) C3165_=_C4105( C3165 C4105 ) \nC3188_=_C3201( C3188 C3201 ) C3188_=_C3253( C3188 C3253 ) C3188_=_C3516( C3188 C3516 ) C3188_=_C3702( C3188 C3702 ) C3188_=_C3929( C3188 C3929 ) C3188_=_C3996( C3188 C3996 ) \nC3188_=_C4027( C3188 C4027 ) C3188_=_C4034( C3188 C4034 ) C3188_=_C4061( C3188 C4061 ) C3188_=_C4069( C3188 C4069 ) C3188_=_C4085( C3188 C4085 ) C3188_=_C4087( C3188 C4087 ) \nC3188_=_C4105( C3188 C4105 ) C3195_=_C3200( C3195 C3200 ) C3195_=_C3201( C3195 C3201 ) C3195_=_C3324( C3195 C3324 ) C3195_=_C3507( C3195 C3507 ) C3195_=_C3558( C3195 C3558 ) \nC3195_=_C3645( C3195 C3645 ) C3195_=_C3692( C3195 C3692 ) C3195_=_C3693( C3195 C3693 ) C3195_=_C3694( C3195 C3694 ) C3195_=_C3695( C3195 C3695 ) C3195_=_C3696( C3195 C3696 ) \nC3195_=_C3697( C3195 C3697 ) C3195_=_C3698( C3195 C3698 ) C3195_=_C3699( C3195 C3699 ) C3195_=_C3700( C3195 C3700 ) C3195_=_C3701( C3195 C3701 ) C3195_=_C3702( C3195 C3702 ) \nC3200_=_C3201( C3200 C3201 ) C3200_=_C3252( C3200 C3252 ) C3200_=_C3474( C3200 C3474 ) C3200_=_C3514( C3200 C3514 ) C3200_=_C3699( C3200 C3699 ) C3200_=_C3795( C3200 C3795 ) \nC3200_=_C3928( C3200 C3928 ) C3200_=_C3995( C3200 C3995 ) C3200_=_C4002( C3200 C4002 ) C3200_=_C4024( C3200 C4024 ) C3200_=_C4033( C3200 C4033 ) C3200_=_C4076( C3200 C4076 ) \nC3200_=_C4084( C3200 C4084 ) C3200_=_C4088( C3200 C4088 ) C3200_=_C4104(</w:t>
      </w:r>
    </w:p>
    <w:p>
      <w:pPr>
        <w:pStyle w:val="PreformattedText"/>
        <w:bidi w:val="0"/>
        <w:spacing w:before="0" w:after="0"/>
        <w:jc w:val="left"/>
        <w:rPr/>
      </w:pPr>
      <w:r>
        <w:rPr/>
        <w:t xml:space="preserve"> </w:t>
      </w:r>
      <w:r>
        <w:rPr/>
        <w:t>C3200 C4104 ) C3200_=_C4110( C3200 C4110 ) C3201_=_C3253( C3201 C3253 ) C3201_=_C3516( C3201 C3516 ) \nC3201_=_C3702( C3201 C3702 ) C3201_=_C3929( C3201 C3929 ) C3201_=_C3996( C3201 C3996 ) C3201_=_C4027( C3201 C4027 ) C3201_=_C4034( C3201 C4034 ) C3201_=_C4061( C3201 C4061 ) \nC3201_=_C4069( C3201 C4069 ) C3201_=_C4085( C3201 C4085 ) C3201_=_C4087( C3201 C4087 ) C3201_=_C4105( C3201 C4105 ) C3203_=_C3236( C3203 C3236 ) C3203_=_C3237( C3203 C3237 ) \nC3203_=_C3238( C3203 C3238 ) C3203_=_C3240( C3203 C3240 ) C3203_=_C3241( C3203 C3241 ) C3203_=_C3242( C3203 C3242 ) C3203_=_C3243( C3203 C3243 ) C3203_=_C3244( C3203 C3244 ) \nC3203_=_C3245( C3203 C3245 ) C3203_=_C3246( C3203 C3246 ) C3203_=_C3247( C3203 C3247 ) C3203_=_C3248( C3203 C3248 ) C3203_=_C3249( C3203 C3249 ) C3203_=_C3250( C3203 C3250 ) \nC3203_=_C3251( C3203 C3251 ) C3203_=_C3252( C3203 C3252 ) C3203_=_C3253( C3203 C3253 ) C3236_=_C3237( C3236 C3237 ) C3236_=_C3238( C3236 C3238 ) C3236_=_C3240( C3236 C3240 ) \nC3236_=_C3241( C3236 C3241 ) C3236_=_C3242( C3236 C3242 ) C3236_=_C3243( C3236 C3243 ) C3236_=_C3244( C3236 C3244 ) C3236_=_C3245( C3236 C3245 ) C3236_=_C3246( C3236 C3246 ) \nC3236_=_C3247( C3236 C3247 ) C3236_=_C3248( C3236 C3248 ) C3236_=_C3249( C3236 C3249 ) C3236_=_C3250( C3236 C3250 ) C3236_=_C3251( C3236 C3251 ) C3236_=_C3252( C3236 C3252 ) \nC3236_=_C3253( C3236 C3253 ) C3237_=_C3238( C3237 C3238 ) C3237_=_C3240( C3237 C3240 ) C3237_=_C3241( C3237 C3241 ) C3237_=_C3242( C3237 C3242 ) C3237_=_C3243( C3237 C3243 ) \nC3237_=_C3244( C3237 C3244 ) C3237_=_C3245( C3237 C3245 ) C3237_=_C3246( C3237 C3246 ) C3237_=_C3247( C3237 C3247 ) C3237_=_C3248( C3237 C3248 ) C3237_=_C3249( C3237 C3249 ) \nC3237_=_C3250( C3237 C3250 ) C3237_=_C3251( C3237 C3251 ) C3237_=_C3252( C3237 C3252 ) C3237_=_C3253( C3237 C3253 ) C3237_=_C3507( C3237 C3507 ) C3237_=_C3514( C3237 C3514 ) \nC3237_=_C3516( C3237 C3516 ) C3238_=_C3240( C3238 C3240 ) C3238_=_C3241( C3238 C3241 ) C3238_=_C3242( C3238 C3242 ) C3238_=_C3243( C3238 C3243 ) C3238_=_C3244( C3238 C3244 ) \nC3238_=_C3245( C3238 C3245 ) C3238_=_C3246( C3238 C3246 ) C3238_=_C3247( C3238 C3247 ) C3238_=_C3248( C3238 C3248 ) C3238_=_C3249( C3238 C3249 ) C3238_=_C3250( C3238 C3250 ) \nC3238_=_C3251( C3238 C3251 ) C3238_=_C3252( C3238 C3252 ) C3238_=_C3253( C3238 C3253 ) C3240_=_C3241( C3240 C3241 ) C3240_=_C3242( C3240 C3242 ) C3240_=_C3243( C3240 C3243 ) \nC3240_=_C3244( C3240 C3244 ) C3240_=_C3245( C3240 C3245 ) C3240_=_C3246( C3240 C3246 ) C3240_=_C3247( C3240 C3247 ) C3240_=_C3248( C3240 C3248 ) C3240_=_C3249( C3240 C3249 ) \nC3240_=_C3250( C3240 C3250 ) C3240_=_C3251( C3240 C3251 ) C3240_=_C3252( C3240 C3252 ) C3240_=_C3253( C3240 C3253 ) C3241_=_C3242( C3241 C3242 ) C3241_=_C3243( C3241 C3243 ) \nC3241_=_C3244( C3241 C3244 ) C3241_=_C3245( C3241 C3245 ) C3241_=_C3246( C3241 C3246 ) C3241_=_C3247( C3241 C3247 ) C3241_=_C3248( C3241 C3248 ) C3241_=_C3249( C3241 C3249 ) \nC3241_=_C3250( C3241 C3250 ) C3241_=_C3251( C3241 C3251 ) C3241_=_C3252( C3241 C3252 ) C3241_=_C3253( C3241 C3253 ) C3242_=_C3243( C3242 C3243 ) C3242_=_C3244( C3242 C3244 ) \nC3242_=_C3245( C3242 C3245 ) C3242_=_C3246( C3242 C3246 ) C3242_=_C3247( C3242 C3247 ) C3242_=_C3248( C3242 C3248 ) C3242_=_C3249( C3242 C3249 ) C3242_=_C3250( C3242 C3250 ) \nC3242_=_C3251( C3242 C3251 ) C3242_=_C3252( C3242 C3252 ) C3242_=_C3253( C3242 C3253 ) C3243_=_C3244( C3243 C3244 ) C3243_=_C3245( C3243 C3245 ) C3243_=_C3246( C3243 C3246 ) \nC3243_=_C3247( C3243 C3247 ) C3243_=_C3248( C3243 C3248 ) C3243_=_C3249( C3243 C3249 ) C3243_=_C3250( C3243 C3250 ) C3243_=_C3251( C3243 C3251 ) C3243_=_C3252( C3243 C3252 ) \nC3243_=_C3253( C3243 C3253 ) C3244_=_C3245( C3244 C3245 ) C3244_=_C3246( C3244 C3246 ) C3244_=_C3247( C3244 C3247 ) C3244_=_C3248( C3244 C3248 ) C3244_=_C3249( C3244 C3249 ) \nC3244_=_C3250( C3244 C3250 ) C3244_=_C3251( C3244 C3251 ) C3244_=_C3252( C3244 C3252 ) C3244_=_C3253( C3244 C3253 ) C3245_=_C3246( C3245 C3246 ) C3245_=_C3247( C3245 C3247 ) \nC3245_=_C3248( C3245 C3248 ) C3245_=_C3249( C3245 C3249 ) C3245_=_C3250( C3245 C3250 ) C3245_=_C3251( C3245 C3251 ) C3245_=_C3252( C3245 C3252 ) C3245_=_C3253( C3245 C3253 ) \nC3245_=_C3693( C3245 C3693 ) C3245_=_C3995( C3245 C3995 ) C3245_=_C3996( C3245 C3996 ) C3246_=_C3247( C3246 C3247 ) C3246_=_C3248( C3246 C3248 ) C3246_=_C3249( C3246 C3249 ) \nC3246_=_C3250( C3246 C3250 ) C3246_=_C3251( C3246 C3251 ) C3246_=_C3252( C3246 C3252 ) C3246_=_C3253( C3246 C3253 ) C3246_=_C3694( C3246 C3694 ) C3246_=_C4024( C3246 C4024 ) \nC3246_=_C4027( C3246 C4027 ) C3247_=_C3248( C3247 C3248 ) C3247_=_C3249( C3247 C3249 ) C3247_=_C3250( C3247 C3250 ) C3247_=_C3251( C3247 C3251 ) C3247_=_C3252( C3247 C3252 ) \nC3247_=_C3253( C3247 C3253 ) C3247_=_C3695( C3247 C3695 ) C3247_=_C4033( C3247 C4033 ) C3247_=_C4034( C3247 C4034 ) C3248_=_C3249( C3248 C3249 ) C3248_=_C3250( C3248 C3250 ) \nC3248_=_C3251( C3248 C3251 ) C3248_=_C3252( C3248 C3252 ) C3248_=_C3253( C3248 C3253 ) C3248_=_C3697( C3248 C3697 ) C3248_=_C4084( C3248 C4084 ) C3248_=_C4085( C3248 C4085 ) \nC3249_=_C3250( C3249 C3250 ) C3249_=_C3251( C3249 C3251 ) C3249_=_C3252( C3249 C3252 ) C3249_=_C3253( C3249 C3253 ) C3250_=_C3251( C3250 C3251 ) C3250_=_C3252( C3250 C3252 ) \nC3250_=_C3253( C3250 C3253 ) C3250_=_C3698( C3250 C3698 ) C3250_=_C4104( C3250 C4104 ) C3250_=_C4105( C3250 C4105 ) C3251_=_C3252( C3251 C3252 ) C3251_=_C3253( C3251 C3253 ) \nC3252_=_C3253( C3252 C3253 ) C3252_=_C3474( C3252 C3474 ) C3252_=_C3514( C3252 C3514 ) C3252_=_C3699( C3252 C3699 ) C3252_=_C3795( C3252 C3795 ) C3252_=_C3928( C3252 C3928 ) \nC3252_=_C3995( C3252 C3995 ) C3252_=_C4002( C3252 C4002 ) C3252_=_C4024( C3252 C4024 ) C3252_=_C4033( C3252 C4033 ) C3252_=_C4076( C3252 C4076 ) C3252_=_C4084( C3252 C4084 ) \nC3252_=_C4088( C3252 C4088 ) C3252_=_C4104( C3252 C4104 ) C3252_=_C4110( C3252 C4110 ) C3253_=_C3516( C3253 C3516 ) C3253_=_C3702( C3253 C3702 ) C3253_=_C3929( C3253 C3929 ) \nC3253_=_C3996( C3253 C3996 ) C3253_=_C4027( C3253 C4027 ) C3253_=_C4034( C3253 C4034 ) C3253_=_C4061( C3253 C4061 ) C3253_=_C4069( C3253 C4069 ) C3253_=_C4085( C3253 C4085 ) \nC3253_=_C4087( C3253 C4087 ) C3253_=_C4105( C3253 C4105 ) C3324_=_C3507( C3324 C3507 ) C3324_=_C3558( C3324 C3558 ) C3324_=_C3645( C3324 C3645 ) C3324_=_C3692( C3324 C3692 ) \nC3324_=_C3693( C3324 C3693 ) C3324_=_C3694( C3324 C3694 ) C3324_=_C3695( C3324 C3695 ) C3324_=_C3696( C3324 C3696 ) C3324_=_C3697( C3324 C3697 ) C3324_=_C3698( C3324 C3698 ) \nC3324_=_C3699( C3324 C3699 ) C3324_=_C3700( C3324 C3700 ) C3324_=_C3701( C3324 C3701 ) C3324_=_C3702( C3324 C3702 ) C3474_=_C3514( C3474 C3514 ) C3474_=_C3699( C3474 C3699 ) \nC3474_=_C3795( C3474 C3795 ) C3474_=_C3928( C3474 C3928 ) C3474_=_C3995( C3474 C3995 ) C3474_=_C4002( C3474 C4002 ) C3474_=_C4024( C3474 C4024 ) C3474_=_C4033( C3474 C4033 ) \nC3474_=_C4076( C3474 C4076 ) C3474_=_C4084( C3474 C4084 ) C3474_=_C4088( C3474 C4088 ) C3474_=_C4104( C3474 C4104 ) C3474_=_C4110( C3474 C4110 ) C3507_=_C3514( C3507 C3514 ) \nC3507_=_C3516( C3507 C3516 ) C3507_=_C3558( C3507 C3558 ) C3507_=_C3645( C3507 C3645 ) C3507_=_C3692( C3507 C3692 ) C3507_=_C3693( C3507 C3693 ) C3507_=_C3694( C3507 C3694 ) \nC3507_=_C3695( C3507 C3695 ) C3507_=_C3696( C3507 C3696 ) C3507_=_C3697( C3507 C3697 ) C3507_=_C3698( C3507 C3698 ) C3507_=_C3699( C3507 C3699 ) C3507_=_C3700( C3507 C3700 ) \nC3507_=_C3701( C3507 C3701 ) C3507_=_C3702( C3507 C3702 ) C3514_=_C3516( C3514 C3516 ) C3514_=_C3699( C3514 C3699 ) C3514_=_C3795( C3514 C3795 ) C3514_=_C3928( C3514 C3928 ) \nC3514_=_C3995( C3514 C3995 ) C3514_=_C4002( C3514 C4002 ) C3514_=_C4024( C3514 C4024 ) C3514_=_C4033( C3514 C4033 ) C3514_=_C4076( C3514 C4076 ) C3514_=_C4084( C3514 C4084 ) \nC3514_=_C4088( C3514 C4088 ) C3514_=_C4104( C3514 C4104 ) C3514_=_C4110( C3514 C4110 ) C3516_=_C3702( C3516 C3702 ) C3516_=_C3929( C3516 C3929 ) C3516_=_C3996( C3516 C3996 ) \nC3516_=_C4027( C3516 C4027 ) C3516_=_C4034( C3516 C4034 ) C3516_=_C4061( C3516 C4061 ) C3516_=_C4069( C3516 C4069 ) C3516_=_C4085( C3516 C4085 ) C3516_=_C4087( C3516 C4087 ) \nC3516_=_C4105( C3516 C4105 ) C3558_=_C3645( C3558 C3645 ) C3558_=_C3692( C3558 C3692 ) C3558_=_C3693( C3558 C3693 ) C3558_=_C3694( C3558 C3694 ) C3558_=_C3695( C3558 C3695 ) \nC3558_=_C3696( C3558 C3696 ) C3558_=_C3697( C3558 C3697 ) C3558_=_C3698( C3558 C3698 ) C3558_=_C3699( C3558 C3699 ) C3558_=_C3700( C3558 C3700 ) C3558_=_C3701( C3558 C3701 ) \nC3558_=_C3702( C3558 C3702 ) C3645_=_C3692( C3645 C3692 ) C3645_=_C3693( C3645 C3693 ) C3645_=_C3694( C3645 C3694 ) C3645_=_C3695( C3645 C3695 ) C3645_=_C3696( C3645 C3696 ) \nC3645_=_C3697( C3645 C3697 ) C3645_=_C3698( C3645 C3698 ) C3645_=_C3699( C3645 C3699 ) C3645_=_C3700( C3645 C3700 ) C3645_=_C3701( C3645 C3701 ) C3645_=_C3702( C3645 C3702 ) \nC3692_=_C3693( C3692 C3693 ) C3692_=_C3694( C3692 C3694 ) C3692_=_C3695( C3692 C3695 ) C3692_=_C3696( C3692 C3696 ) C3692_=_C3697( C3692 C3697 ) C3692_=_C3698( C3692 C3698 ) \nC3692_=_C3699( C3692 C3699 ) C3692_=_C3700( C3692 C3700 ) C3692_=_C3701( C3692 C3701 ) C3692_=_C3702( C3692 C3702 ) C3692_=_C3928( C3692 C3928 ) C3692_=_C3929( C3692 C3929 ) \nC3693_=_C3694( C3693 C3694 ) C3693_=_C3695( C3693 C3695 ) C3693_=_C3696( C3693 C3696 ) C3693_=_C3697( C3693 C3697 ) C3693_=_C3698( C3693 C3698 ) C3693_=_C3699( C3693 C3699 ) \nC3693_=_C3700( C3693 C3700 ) C3693_=_C3701( C3693 C3701 ) C3693_=_C3702( C3693 C3702 ) C3693_=_C3995( C3693 C3995 ) C3693_=_C3996( C3693 C3996 ) C3694_=_C3695( C3694 C3695 ) \nC3694_=_C3696( C3694 C3696 ) C3694_=_C3697( C3694 C3697 ) C3694_=_C3698( C3694 C3698 ) C3694_=_C3699( C3694 C3699 ) C3694_=_C3700( C3694 C3700 ) C3694_=_C3701( C3694 C3701 ) \nC3694_=_C3702( C3694 C3702 ) C3694_=_C4024( C3694 C4024 ) C3694_=_C4027( C3694 C4027 ) C3695_=_C3696( C3695 C3696 ) C3695_=_C3697( C3695 C3697 ) C3695_=_C3698( C3695 C3698 ) \nC3695_=_C3699( C3695 C3699 ) C3695_=_C3700( C3695 C3700 ) C3695_=_C3701( C3695 C3701 ) C3695_=_C3702( C3695 C3702 ) C3695_=_C4033(</w:t>
      </w:r>
    </w:p>
    <w:p>
      <w:pPr>
        <w:pStyle w:val="PreformattedText"/>
        <w:bidi w:val="0"/>
        <w:spacing w:before="0" w:after="0"/>
        <w:jc w:val="left"/>
        <w:rPr/>
      </w:pPr>
      <w:r>
        <w:rPr/>
        <w:t xml:space="preserve"> </w:t>
      </w:r>
      <w:r>
        <w:rPr/>
        <w:t>C3695 C4033 ) C3695_=_C4034( C3695 C4034 ) \nC3696_=_C3697( C3696 C3697 ) C3696_=_C3698( C3696 C3698 ) C3696_=_C3699( C3696 C3699 ) C3696_=_C3700( C3696 C3700 ) C3696_=_C3701( C3696 C3701 ) C3696_=_C3702( C3696 C3702 ) \nC3697_=_C3698( C3697 C3698 ) C3697_=_C3699( C3697 C3699 ) C3697_=_C3700( C3697 C3700 ) C3697_=_C3701( C3697 C3701 ) C3697_=_C3702( C3697 C3702 ) C3697_=_C4084( C3697 C4084 ) \nC3697_=_C4085( C3697 C4085 ) C3698_=_C3699( C3698 C3699 ) C3698_=_C3700( C3698 C3700 ) C3698_=_C3701( C3698 C3701 ) C3698_=_C3702( C3698 C3702 ) C3698_=_C4104( C3698 C4104 ) \nC3698_=_C4105( C3698 C4105 ) C3699_=_C3700( C3699 C3700 ) C3699_=_C3701( C3699 C3701 ) C3699_=_C3702( C3699 C3702 ) C3699_=_C3795( C3699 C3795 ) C3699_=_C3928( C3699 C3928 ) \nC3699_=_C3995( C3699 C3995 ) C3699_=_C4002( C3699 C4002 ) C3699_=_C4024( C3699 C4024 ) C3699_=_C4033( C3699 C4033 ) C3699_=_C4076( C3699 C4076 ) C3699_=_C4084( C3699 C4084 ) \nC3699_=_C4088( C3699 C4088 ) C3699_=_C4104( C3699 C4104 ) C3699_=_C4110( C3699 C4110 ) C3700_=_C3701( C3700 C3701 ) C3700_=_C3702( C3700 C3702 ) C3701_=_C3702( C3701 C3702 ) \nC3702_=_C3929( C3702 C3929 ) C3702_=_C3996( C3702 C3996 ) C3702_=_C4027( C3702 C4027 ) C3702_=_C4034( C3702 C4034 ) C3702_=_C4061( C3702 C4061 ) C3702_=_C4069( C3702 C4069 ) \nC3702_=_C4085( C3702 C4085 ) C3702_=_C4087( C3702 C4087 ) C3702_=_C4105( C3702 C4105 ) C3795_=_C3928( C3795 C3928 ) C3795_=_C3995( C3795 C3995 ) C3795_=_C4002( C3795 C4002 ) \nC3795_=_C4024( C3795 C4024 ) C3795_=_C4033( C3795 C4033 ) C3795_=_C4076( C3795 C4076 ) C3795_=_C4084( C3795 C4084 ) C3795_=_C4088( C3795 C4088 ) C3795_=_C4104( C3795 C4104 ) \nC3795_=_C4110( C3795 C4110 ) C3928_=_C3929( C3928 C3929 ) C3928_=_C3995( C3928 C3995 ) C3928_=_C4002( C3928 C4002 ) C3928_=_C4024( C3928 C4024 ) C3928_=_C4033( C3928 C4033 ) \nC3928_=_C4076( C3928 C4076 ) C3928_=_C4084( C3928 C4084 ) C3928_=_C4088( C3928 C4088 ) C3928_=_C4104( C3928 C4104 ) C3928_=_C4110( C3928 C4110 ) C3929_=_C3996( C3929 C3996 ) \nC3929_=_C4027( C3929 C4027 ) C3929_=_C4034( C3929 C4034 ) C3929_=_C4061( C3929 C4061 ) C3929_=_C4069( C3929 C4069 ) C3929_=_C4085( C3929 C4085 ) C3929_=_C4087( C3929 C4087 ) \nC3929_=_C4105( C3929 C4105 ) C3995_=_C3996( C3995 C3996 ) C3995_=_C4002( C3995 C4002 ) C3995_=_C4024( C3995 C4024 ) C3995_=_C4033( C3995 C4033 ) C3995_=_C4076( C3995 C4076 ) \nC3995_=_C4084( C3995 C4084 ) C3995_=_C4088( C3995 C4088 ) C3995_=_C4104( C3995 C4104 ) C3995_=_C4110( C3995 C4110 ) C3996_=_C4027( C3996 C4027 ) C3996_=_C4034( C3996 C4034 ) \nC3996_=_C4061( C3996 C4061 ) C3996_=_C4069( C3996 C4069 ) C3996_=_C4085( C3996 C4085 ) C3996_=_C4087( C3996 C4087 ) C3996_=_C4105( C3996 C4105 ) C4002_=_C4024( C4002 C4024 ) \nC4002_=_C4033( C4002 C4033 ) C4002_=_C4076( C4002 C4076 ) C4002_=_C4084( C4002 C4084 ) C4002_=_C4088( C4002 C4088 ) C4002_=_C4104( C4002 C4104 ) C4002_=_C4110( C4002 C4110 ) \nC4024_=_C4027( C4024 C4027 ) C4024_=_C4033( C4024 C4033 ) C4024_=_C4076( C4024 C4076 ) C4024_=_C4084( C4024 C4084 ) C4024_=_C4088( C4024 C4088 ) C4024_=_C4104( C4024 C4104 ) \nC4024_=_C4110( C4024 C4110 ) C4027_=_C4034( C4027 C4034 ) C4027_=_C4061( C4027 C4061 ) C4027_=_C4069( C4027 C4069 ) C4027_=_C4085( C4027 C4085 ) C4027_=_C4087( C4027 C4087 ) \nC4027_=_C4105( C4027 C4105 ) C4033_=_C4034( C4033 C4034 ) C4033_=_C4076( C4033 C4076 ) C4033_=_C4084( C4033 C4084 ) C4033_=_C4088( C4033 C4088 ) C4033_=_C4104( C4033 C4104 ) \nC4033_=_C4110( C4033 C4110 ) C4034_=_C4061( C4034 C4061 ) C4034_=_C4069( C4034 C4069 ) C4034_=_C4085( C4034 C4085 ) C4034_=_C4087( C4034 C4087 ) C4034_=_C4105( C4034 C4105 ) \nC4061_=_C4069( C4061 C4069 ) C4061_=_C4085( C4061 C4085 ) C4061_=_C4087( C4061 C4087 ) C4061_=_C4105( C4061 C4105 ) C4069_=_C4085( C4069 C4085 ) C4069_=_C4087( C4069 C4087 ) \nC4069_=_C4105( C4069 C4105 ) C4076_=_C4084( C4076 C4084 ) C4076_=_C4088( C4076 C4088 ) C4076_=_C4104( C4076 C4104 ) C4076_=_C4110( C4076 C4110 ) C4084_=_C4085( C4084 C4085 ) \nC4084_=_C4088( C4084 C4088 ) C4084_=_C4104( C4084 C4104 ) C4084_=_C4110( C4084 C4110 ) C4085_=_C4087( C4085 C4087 ) C4085_=_C4105( C4085 C4105 ) C4087_=_C4105( C4087 C4105 ) \nC4088_=_C4104( C4088 C4104 ) C4088_=_C4110( C4088 C4110 ) C4104_=_C4105( C4104 C4105 ) C4104_=_C4110( C4104 C4110 ) "];86-&gt;113[label="98: C508 C525 C535 C536 C548 \nC552 C563 C564 C618 C710 C714 \nC723 C724 C742 C1124 C1158 C1163 \nC1164 C1255 C1257 C1272 C1281 C1282 \nC1426 C1933 C1970 C2071 C2315 C2430 \nC2437 C2447 C2450 C2486 C2618 C2653 \nC2672 C2713 C2784 C3092 C3100 C3101 \nC3165 C3188 C3195 C3200 C3201 C3203 \nC3236 C3237 C3238 C3240 C3241 C3242 \nC3243 C3244 C3245 C3246 C3247 C3248 \nC3249 C3250 C3251 C3324 C3474 C3507 \nC3514 C3516 C3558 C3645 C3692 C3693 \nC3694 C3695 C3696 C3697 C3698 C3700 \nC3701 C3795 C3928 C3929 C3995 C3996 \nC4002 C4024 C4027 C4033 C4034 C4061 \nC4069 C4076 C4084 C4085 C4087 C4088 \nC4104 C4105 C4110 \n1225: C508_=_C536 ,C508_=_C564 ,C508_=_C618 ,C508_=_C724 ,C508_=_C1164 ,\nC508_=_C1257 ,C508_=_C1282 ,C508_=_C1970 ,C508_=_C2450 ,C508_=_C2618 ,C508_=_C3101 ,\nC508_=_C3165 ,C508_=_C3188 ,C508_=_C3201 ,C508_=_C3516 ,C508_=_C3929 ,C508_=_C3996 ,\nC508_=_C4027 ,C508_=_C4034 ,C508_=_C4061 ,C508_=_C4069 ,C508_=_C4085 ,C508_=_C4087 ,\nC508_=_C4105 ,C525_=_C535 ,C525_=_C536 ,C525_=_C552 ,C525_=_C714 ,C525_=_C742 ,\nC525_=_C1158 ,C525_=_C1272 ,C525_=_C2437 ,C525_=_C2486 ,C525_=_C2713 ,C525_=_C3092 ,\nC525_=_C3195 ,C525_=_C3324 ,C525_=_C3507 ,C525_=_C3558 ,C525_=_C3645 ,C525_=_C3692 ,\nC525_=_C3693 ,C525_=_C3694 ,C525_=_C3695 ,C525_=_C3696 ,C525_=_C3697 ,C525_=_C3698 ,\nC525_=_C3700 ,C525_=_C3701 ,C535_=_C536 ,C535_=_C563 ,C535_=_C723 ,C535_=_C1163 ,\nC535_=_C1255 ,C535_=_C1281 ,C535_=_C2447 ,C535_=_C2653 ,C535_=_C2672 ,C535_=_C2784 ,\nC535_=_C3100 ,C535_=_C3200 ,C535_=_C3474 ,C535_=_C3514 ,C535_=_C3795 ,C535_=_C3928 ,\nC535_=_C3995 ,C535_=_C4002 ,C535_=_C4024 ,C535_=_C4033 ,C535_=_C4076 ,C535_=_C4084 ,\nC535_=_C4088 ,C535_=_C4104 ,C535_=_C4110 ,C536_=_C564 ,C536_=_C618 ,C536_=_C724 ,\nC536_=_C1164 ,C536_=_C1257 ,C536_=_C1282 ,C536_=_C1970 ,C536_=_C2450 ,C536_=_C2618 ,\nC536_=_C3101 ,C536_=_C3165 ,C536_=_C3188 ,C536_=_C3201 ,C536_=_C3516 ,C536_=_C3929 ,\nC536_=_C3996 ,C536_=_C4027 ,C536_=_C4034 ,C536_=_C4061 ,C536_=_C4069 ,C536_=_C4085 ,\nC536_=_C4087 ,C536_=_C4105 ,C548_=_C552 ,C548_=_C563 ,C548_=_C564 ,C548_=_C710 ,\nC548_=_C1124 ,C548_=_C1426 ,C548_=_C1933 ,C548_=_C2071 ,C548_=_C2315 ,C548_=_C2430 ,\nC548_=_C3203 ,C548_=_C3236 ,C548_=_C3237 ,C548_=_C3238 ,C548_=_C3240 ,C548_=_C3241 ,\nC548_=_C3242 ,C548_=_C3243 ,C548_=_C3244 ,C548_=_C3245 ,C548_=_C3246 ,C548_=_C3247 ,\nC548_=_C3248 ,C548_=_C3249 ,C548_=_C3250 ,C548_=_C3251 ,C552_=_C563 ,C552_=_C564 ,\nC552_=_C714 ,C552_=_C742 ,C552_=_C1158 ,C552_=_C1272 ,C552_=_C2437 ,C552_=_C2486 ,\nC552_=_C2713 ,C552_=_C3092 ,C552_=_C3195 ,C552_=_C3324 ,C552_=_C3507 ,C552_=_C3558 ,\nC552_=_C3645 ,C552_=_C3692 ,C552_=_C3693 ,C552_=_C3694 ,C552_=_C3695 ,C552_=_C3696 ,\nC552_=_C3697 ,C552_=_C3698 ,C552_=_C3700 ,C552_=_C3701 ,C563_=_C564 ,C563_=_C723 ,\nC563_=_C1163 ,C563_=_C1255 ,C563_=_C1281 ,C563_=_C2447 ,C563_=_C2653 ,C563_=_C2672 ,\nC563_=_C2784 ,C563_=_C3100 ,C563_=_C3200 ,C563_=_C3474 ,C563_=_C3514 ,C563_=_C3795 ,\nC563_=_C3928 ,C563_=_C3995 ,C563_=_C4002 ,C563_=_C4024 ,C563_=_C4033 ,C563_=_C4076 ,\nC563_=_C4084 ,C563_=_C4088 ,C563_=_C4104 ,C563_=_C4110 ,C564_=_C618 ,C564_=_C724 ,\nC564_=_C1164 ,C564_=_C1257 ,C564_=_C1282 ,C564_=_C1970 ,C564_=_C2450 ,C564_=_C2618 ,\nC564_=_C3101 ,C564_=_C3165 ,C564_=_C3188 ,C564_=_C3201 ,C564_=_C3516 ,C564_=_C3929 ,\nC564_=_C3996 ,C564_=_C4027 ,C564_=_C4034 ,C564_=_C4061 ,C564_=_C4069 ,C564_=_C4085 ,\nC564_=_C4087 ,C564_=_C4105 ,C618_=_C724 ,C618_=_C1164 ,C618_=_C1257 ,C618_=_C1282 ,\nC618_=_C1970 ,C618_=_C2450 ,C618_=_C2618 ,C618_=_C3101 ,C618_=_C3165 ,C618_=_C3188 ,\nC618_=_C3201 ,C618_=_C3516 ,C618_=_C3929 ,C618_=_C3996 ,C618_=_C4027 ,C618_=_C4034 ,\nC618_=_C4061 ,C618_=_C4069 ,C618_=_C4085 ,C618_=_C4087 ,C618_=_C4105 ,C710_=_C714 ,\nC710_=_C723 ,C710_=_C724 ,C710_=_C1124 ,C710_=_C1426 ,C710_=_C1933 ,C710_=_C2071 ,\nC710_=_C2315 ,C710_=_C2430 ,C710_=_C3203 ,C710_=_C3236 ,C710_=_C3237 ,C710_=_C3238 ,\nC710_=_C3240 ,C710_=_C3241 ,C710_=_C3242 ,C710_=_C3243 ,C710_=_C3244 ,C710_=_C3245 ,\nC710_=_C3246 ,C710_=_C3247 ,C710_=_C3248 ,C710_=_C3249 ,C710_=_C3250 ,C710_=_C3251 ,\nC714_=_C723 ,C714_=_C724 ,C714_=_C742 ,C714_=_C1158 ,C714_=_C1272 ,C714_=_C2437 ,\nC714_=_C2486 ,C714_=_C2713 ,C714_=_C3092 ,C714_=_C3195 ,C714_=_C3324 ,C714_=_C3507 ,\nC714_=_C3558 ,C714_=_C3645 ,C714_=_C3692 ,C714_=_C3693 ,C714_=_C3694 ,C714_=_C3695 ,\nC714_=_C3696 ,C714_=_C3697 ,C714_=_C3698 ,C714_=_C3700 ,C714_=_C3701 ,C723_=_C724 ,\nC723_=_C1163 ,C723_=_C1255 ,C723_=_C1281 ,C723_=_C2447 ,C723_=_C2653 ,C723_=_C2672 ,\nC723_=_C2784 ,C723_=_C3100 ,C723_=_C3200 ,C723_=_C3474 ,C723_=_C3514 ,C723_=_C3795 ,\nC723_=_C3928 ,C723_=_C3995 ,C723_=_C4002 ,C723_=_C4024 ,C723_=_C4033 ,C723_=_C4076 ,\nC723_=_C4084 ,C723_=_C4088 ,C723_=_C4104 ,C723_=_C4110 ,C724_=_C1164 ,C724_=_C1257 ,\nC724_=_C1282 ,C724_=_C1970 ,C724_=_C2450 ,C724_=_C2618 ,C724_=_C3101 ,C724_=_C3165 ,\nC724_=_C3188 ,C724_=_C3201 ,C724_=_C3516 ,C724_=_C3929 ,C724_=_C3996 ,C724_=_C4027 ,\nC724_=_C4034 ,C724_=_C4061 ,C724_=_C4069 ,C724_=_C4085 ,C724_=_C4087 ,C724_=_C4105 ,\nC742_=_C1158 ,C742_=_C1272 ,C742_=_C2437 ,C742_=_C2486 ,C742_=_C2713 ,C742_=_C3092 ,\nC742_=_C3195 ,C742_=_C3324 ,C742_=_C3507 ,C742_=_C3558 ,C742_=_C3645 ,C742_=_C3692 ,\nC742_=_C3693 ,C742_=_C3694 ,C742_=_C3695 ,C742_=_C3696 ,C742_=_C3697 ,C742_=_C3698 ,\nC742_=_C3700 ,C742_=_C3701 ,C1124_=_C1426 ,C1124_=_C1933 ,C1124_=_C2071 ,C1124_=_C2315 ,\nC1124_=_C2430 ,C1124_=_C3203 ,C1124_=_C3236 ,C1124_=_C3237 ,C1124_=_C3238 ,C1124_=_C3240 ,\nC1124_=_C3241 ,C1124_=_C3242 ,C1124_=_C3243 ,C1124_=_C3244 ,C1124_=_C3245 ,C1124_=_C3246 ,\nC1124_=_C3247 ,C1124_=_C3248 ,C1124_=_C3249 ,C1124_=_C3250 ,C1124_=_C3251 ,C1158_=_C1163 ,\nC1158_=_C1164 ,C1158_=_C1272 ,C1158_=_C2437 ,C1158_=_C2486 ,C1158_=_C2713 ,C1158_=_C3092 ,\nC1158_=_C3195</w:t>
      </w:r>
    </w:p>
    <w:p>
      <w:pPr>
        <w:pStyle w:val="PreformattedText"/>
        <w:bidi w:val="0"/>
        <w:spacing w:before="0" w:after="0"/>
        <w:jc w:val="left"/>
        <w:rPr/>
      </w:pPr>
      <w:r>
        <w:rPr/>
        <w:t xml:space="preserve"> </w:t>
      </w:r>
      <w:r>
        <w:rPr/>
        <w:t>,C1158_=_C3324 ,C1158_=_C3507 ,C1158_=_C3558 ,C1158_=_C3645 ,C1158_=_C3692 ,\nC1158_=_C3693 ,C1158_=_C3694 ,C1158_=_C3695 ,C1158_=_C3696 ,C1158_=_C3697 ,C1158_=_C3698 ,\nC1158_=_C3700 ,C1158_=_C3701 ,C1163_=_C1164 ,C1163_=_C1255 ,C1163_=_C1281 ,C1163_=_C2447 ,\nC1163_=_C2653 ,C1163_=_C2672 ,C1163_=_C2784 ,C1163_=_C3100 ,C1163_=_C3200 ,C1163_=_C3474 ,\nC1163_=_C3514 ,C1163_=_C3795 ,C1163_=_C3928 ,C1163_=_C3995 ,C1163_=_C4002 ,C1163_=_C4024 ,\nC1163_=_C4033 ,C1163_=_C4076 ,C1163_=_C4084 ,C1163_=_C4088 ,C1163_=_C4104 ,C1163_=_C4110 ,\nC1164_=_C1257 ,C1164_=_C1282 ,C1164_=_C1970 ,C1164_=_C2450 ,C1164_=_C2618 ,C1164_=_C3101 ,\nC1164_=_C3165 ,C1164_=_C3188 ,C1164_=_C3201 ,C1164_=_C3516 ,C1164_=_C3929 ,C1164_=_C3996 ,\nC1164_=_C4027 ,C1164_=_C4034 ,C1164_=_C4061 ,C1164_=_C4069 ,C1164_=_C4085 ,C1164_=_C4087 ,\nC1164_=_C4105 ,C1255_=_C1257 ,C1255_=_C1281 ,C1255_=_C2447 ,C1255_=_C2653 ,C1255_=_C2672 ,\nC1255_=_C2784 ,C1255_=_C3100 ,C1255_=_C3200 ,C1255_=_C3474 ,C1255_=_C3514 ,C1255_=_C3795 ,\nC1255_=_C3928 ,C1255_=_C3995 ,C1255_=_C4002 ,C1255_=_C4024 ,C1255_=_C4033 ,C1255_=_C4076 ,\nC1255_=_C4084 ,C1255_=_C4088 ,C1255_=_C4104 ,C1255_=_C4110 ,C1257_=_C1282 ,C1257_=_C1970 ,\nC1257_=_C2450 ,C1257_=_C2618 ,C1257_=_C3101 ,C1257_=_C3165 ,C1257_=_C3188 ,C1257_=_C3201 ,\nC1257_=_C3516 ,C1257_=_C3929 ,C1257_=_C3996 ,C1257_=_C4027 ,C1257_=_C4034 ,C1257_=_C4061 ,\nC1257_=_C4069 ,C1257_=_C4085 ,C1257_=_C4087 ,C1257_=_C4105 ,C1272_=_C1281 ,C1272_=_C1282 ,\nC1272_=_C2437 ,C1272_=_C2486 ,C1272_=_C2713 ,C1272_=_C3092 ,C1272_=_C3195 ,C1272_=_C3324 ,\nC1272_=_C3507 ,C1272_=_C3558 ,C1272_=_C3645 ,C1272_=_C3692 ,C1272_=_C3693 ,C1272_=_C3694 ,\nC1272_=_C3695 ,C1272_=_C3696 ,C1272_=_C3697 ,C1272_=_C3698 ,C1272_=_C3700 ,C1272_=_C3701 ,\nC1281_=_C1282 ,C1281_=_C2447 ,C1281_=_C2653 ,C1281_=_C2672 ,C1281_=_C2784 ,C1281_=_C3100 ,\nC1281_=_C3200 ,C1281_=_C3474 ,C1281_=_C3514 ,C1281_=_C3795 ,C1281_=_C3928 ,C1281_=_C3995 ,\nC1281_=_C4002 ,C1281_=_C4024 ,C1281_=_C4033 ,C1281_=_C4076 ,C1281_=_C4084 ,C1281_=_C4088 ,\nC1281_=_C4104 ,C1281_=_C4110 ,C1282_=_C1970 ,C1282_=_C2450 ,C1282_=_C2618 ,C1282_=_C3101 ,\nC1282_=_C3165 ,C1282_=_C3188 ,C1282_=_C3201 ,C1282_=_C3516 ,C1282_=_C3929 ,C1282_=_C3996 ,\nC1282_=_C4027 ,C1282_=_C4034 ,C1282_=_C4061 ,C1282_=_C4069 ,C1282_=_C4085 ,C1282_=_C4087 ,\nC1282_=_C4105 ,C1426_=_C1933 ,C1426_=_C2071 ,C1426_=_C2315 ,C1426_=_C2430 ,C1426_=_C3203 ,\nC1426_=_C3236 ,C1426_=_C3237 ,C1426_=_C3238 ,C1426_=_C3240 ,C1426_=_C3241 ,C1426_=_C3242 ,\nC1426_=_C3243 ,C1426_=_C3244 ,C1426_=_C3245 ,C1426_=_C3246 ,C1426_=_C3247 ,C1426_=_C3248 ,\nC1426_=_C3249 ,C1426_=_C3250 ,C1426_=_C3251 ,C1933_=_C2071 ,C1933_=_C2315 ,C1933_=_C2430 ,\nC1933_=_C3203 ,C1933_=_C3236 ,C1933_=_C3237 ,C1933_=_C3238 ,C1933_=_C3240 ,C1933_=_C3241 ,\nC1933_=_C3242 ,C1933_=_C3243 ,C1933_=_C3244 ,C1933_=_C3245 ,C1933_=_C3246 ,C1933_=_C3247 ,\nC1933_=_C3248 ,C1933_=_C3249 ,C1933_=_C3250 ,C1933_=_C3251 ,C1970_=_C2450 ,C1970_=_C2618 ,\nC1970_=_C3101 ,C1970_=_C3165 ,C1970_=_C3188 ,C1970_=_C3201 ,C1970_=_C3516 ,C1970_=_C3929 ,\nC1970_=_C3996 ,C1970_=_C4027 ,C1970_=_C4034 ,C1970_=_C4061 ,C1970_=_C4069 ,C1970_=_C4085 ,\nC1970_=_C4087 ,C1970_=_C4105 ,C2071_=_C2315 ,C2071_=_C2430 ,C2071_=_C3203 ,C2071_=_C3236 ,\nC2071_=_C3237 ,C2071_=_C3238 ,C2071_=_C3240 ,C2071_=_C3241 ,C2071_=_C3242 ,C2071_=_C3243 ,\nC2071_=_C3244 ,C2071_=_C3245 ,C2071_=_C3246 ,C2071_=_C3247 ,C2071_=_C3248 ,C2071_=_C3249 ,\nC2071_=_C3250 ,C2071_=_C3251 ,C2315_=_C2430 ,C2315_=_C3203 ,C2315_=_C3236 ,C2315_=_C3237 ,\nC2315_=_C3238 ,C2315_=_C3240 ,C2315_=_C3241 ,C2315_=_C3242 ,C2315_=_C3243 ,C2315_=_C3244 ,\nC2315_=_C3245 ,C2315_=_C3246 ,C2315_=_C3247 ,C2315_=_C3248 ,C2315_=_C3249 ,C2315_=_C3250 ,\nC2315_=_C3251 ,C2430_=_C2437 ,C2430_=_C2447 ,C2430_=_C2450 ,C2430_=_C3203 ,C2430_=_C3236 ,\nC2430_=_C3237 ,C2430_=_C3238 ,C2430_=_C3240 ,C2430_=_C3241 ,C2430_=_C3242 ,C2430_=_C3243 ,\nC2430_=_C3244 ,C2430_=_C3245 ,C2430_=_C3246 ,C2430_=_C3247 ,C2430_=_C3248 ,C2430_=_C3249 ,\nC2430_=_C3250 ,C2430_=_C3251 ,C2437_=_C2447 ,C2437_=_C2450 ,C2437_=_C2486 ,C2437_=_C2713 ,\nC2437_=_C3092 ,C2437_=_C3195 ,C2437_=_C3324 ,C2437_=_C3507 ,C2437_=_C3558 ,C2437_=_C3645 ,\nC2437_=_C3692 ,C2437_=_C3693 ,C2437_=_C3694 ,C2437_=_C3695 ,C2437_=_C3696 ,C2437_=_C3697 ,\nC2437_=_C3698 ,C2437_=_C3700 ,C2437_=_C3701 ,C2447_=_C2450 ,C2447_=_C2653 ,C2447_=_C2672 ,\nC2447_=_C2784 ,C2447_=_C3100 ,C2447_=_C3200 ,C2447_=_C3474 ,C2447_=_C3514 ,C2447_=_C3795 ,\nC2447_=_C3928 ,C2447_=_C3995 ,C2447_=_C4002 ,C2447_=_C4024 ,C2447_=_C4033 ,C2447_=_C4076 ,\nC2447_=_C4084 ,C2447_=_C4088 ,C2447_=_C4104 ,C2447_=_C4110 ,C2450_=_C2618 ,C2450_=_C3101 ,\nC2450_=_C3165 ,C2450_=_C3188 ,C2450_=_C3201 ,C2450_=_C3516 ,C2450_=_C3929 ,C2450_=_C3996 ,\nC2450_=_C4027 ,C2450_=_C4034 ,C2450_=_C4061 ,C2450_=_C4069 ,C2450_=_C4085 ,C2450_=_C4087 ,\nC2450_=_C4105 ,C2486_=_C2713 ,C2486_=_C3092 ,C2486_=_C3195 ,C2486_=_C3324 ,C2486_=_C3507 ,\nC2486_=_C3558 ,C2486_=_C3645 ,C2486_=_C3692 ,C2486_=_C3693 ,C2486_=_C3694 ,C2486_=_C3695 ,\nC2486_=_C3696 ,C2486_=_C3697 ,C2486_=_C3698 ,C2486_=_C3700 ,C2486_=_C3701 ,C2618_=_C3101 ,\nC2618_=_C3165 ,C2618_=_C3188 ,C2618_=_C3201 ,C2618_=_C3516 ,C2618_=_C3929 ,C2618_=_C3996 ,\nC2618_=_C4027 ,C2618_=_C4034 ,C2618_=_C4061 ,C2618_=_C4069 ,C2618_=_C4085 ,C2618_=_C4087 ,\nC2618_=_C4105 ,C2653_=_C2672 ,C2653_=_C2784 ,C2653_=_C3100 ,C2653_=_C3200 ,C2653_=_C3474 ,\nC2653_=_C3514 ,C2653_=_C3795 ,C2653_=_C3928 ,C2653_=_C3995 ,C2653_=_C4002 ,C2653_=_C4024 ,\nC2653_=_C4033 ,C2653_=_C4076 ,C2653_=_C4084 ,C2653_=_C4088 ,C2653_=_C4104 ,C2653_=_C4110 ,\nC2672_=_C2784 ,C2672_=_C3100 ,C2672_=_C3200 ,C2672_=_C3474 ,C2672_=_C3514 ,C2672_=_C3795 ,\nC2672_=_C3928 ,C2672_=_C3995 ,C2672_=_C4002 ,C2672_=_C4024 ,C2672_=_C4033 ,C2672_=_C4076 ,\nC2672_=_C4084 ,C2672_=_C4088 ,C2672_=_C4104 ,C2672_=_C4110 ,C2713_=_C3092 ,C2713_=_C3195 ,\nC2713_=_C3324 ,C2713_=_C3507 ,C2713_=_C3558 ,C2713_=_C3645 ,C2713_=_C3692 ,C2713_=_C3693 ,\nC2713_=_C3694 ,C2713_=_C3695 ,C2713_=_C3696 ,C2713_=_C3697 ,C2713_=_C3698 ,C2713_=_C3700 ,\nC2713_=_C3701 ,C2784_=_C3100 ,C2784_=_C3200 ,C2784_=_C3474 ,C2784_=_C3514 ,C2784_=_C3795 ,\nC2784_=_C3928 ,C2784_=_C3995 ,C2784_=_C4002 ,C2784_=_C4024 ,C2784_=_C4033 ,C2784_=_C4076 ,\nC2784_=_C4084 ,C2784_=_C4088 ,C2784_=_C4104 ,C2784_=_C4110 ,C3092_=_C3100 ,C3092_=_C3101 ,\nC3092_=_C3195 ,C3092_=_C3324 ,C3092_=_C3507 ,C3092_=_C3558 ,C3092_=_C3645 ,C3092_=_C3692 ,\nC3092_=_C3693 ,C3092_=_C3694 ,C3092_=_C3695 ,C3092_=_C3696 ,C3092_=_C3697 ,C3092_=_C3698 ,\nC3092_=_C3700 ,C3092_=_C3701 ,C3100_=_C3101 ,C3100_=_C3200 ,C3100_=_C3474 ,C3100_=_C3514 ,\nC3100_=_C3795 ,C3100_=_C3928 ,C3100_=_C3995 ,C3100_=_C4002 ,C3100_=_C4024 ,C3100_=_C4033 ,\nC3100_=_C4076 ,C3100_=_C4084 ,C3100_=_C4088 ,C3100_=_C4104 ,C3100_=_C4110 ,C3101_=_C3165 ,\nC3101_=_C3188 ,C3101_=_C3201 ,C3101_=_C3516 ,C3101_=_C3929 ,C3101_=_C3996 ,C3101_=_C4027 ,\nC3101_=_C4034 ,C3101_=_C4061 ,C3101_=_C4069 ,C3101_=_C4085 ,C3101_=_C4087 ,C3101_=_C4105 ,\nC3165_=_C3188 ,C3165_=_C3201 ,C3165_=_C3516 ,C3165_=_C3929 ,C3165_=_C3996 ,C3165_=_C4027 ,\nC3165_=_C4034 ,C3165_=_C4061 ,C3165_=_C4069 ,C3165_=_C4085 ,C3165_=_C4087 ,C3165_=_C4105 ,\nC3188_=_C3201 ,C3188_=_C3516 ,C3188_=_C3929 ,C3188_=_C3996 ,C3188_=_C4027 ,C3188_=_C4034 ,\nC3188_=_C4061 ,C3188_=_C4069 ,C3188_=_C4085 ,C3188_=_C4087 ,C3188_=_C4105 ,C3195_=_C3200 ,\nC3195_=_C3201 ,C3195_=_C3324 ,C3195_=_C3507 ,C3195_=_C3558 ,C3195_=_C3645 ,C3195_=_C3692 ,\nC3195_=_C3693 ,C3195_=_C3694 ,C3195_=_C3695 ,C3195_=_C3696 ,C3195_=_C3697 ,C3195_=_C3698 ,\nC3195_=_C3700 ,C3195_=_C3701 ,C3200_=_C3201 ,C3200_=_C3474 ,C3200_=_C3514 ,C3200_=_C3795 ,\nC3200_=_C3928 ,C3200_=_C3995 ,C3200_=_C4002 ,C3200_=_C4024 ,C3200_=_C4033 ,C3200_=_C4076 ,\nC3200_=_C4084 ,C3200_=_C4088 ,C3200_=_C4104 ,C3200_=_C4110 ,C3201_=_C3516 ,C3201_=_C3929 ,\nC3201_=_C3996 ,C3201_=_C4027 ,C3201_=_C4034 ,C3201_=_C4061 ,C3201_=_C4069 ,C3201_=_C4085 ,\nC3201_=_C4087 ,C3201_=_C4105 ,C3203_=_C3236 ,C3203_=_C3237 ,C3203_=_C3238 ,C3203_=_C3240 ,\nC3203_=_C3241 ,C3203_=_C3242 ,C3203_=_C3243 ,C3203_=_C3244 ,C3203_=_C3245 ,C3203_=_C3246 ,\nC3203_=_C3247 ,C3203_=_C3248 ,C3203_=_C3249 ,C3203_=_C3250 ,C3203_=_C3251 ,C3236_=_C3237 ,\nC3236_=_C3238 ,C3236_=_C3240 ,C3236_=_C3241 ,C3236_=_C3242 ,C3236_=_C3243 ,C3236_=_C3244 ,\nC3236_=_C3245 ,C3236_=_C3246 ,C3236_=_C3247 ,C3236_=_C3248 ,C3236_=_C3249 ,C3236_=_C3250 ,\nC3236_=_C3251 ,C3237_=_C3238 ,C3237_=_C3240 ,C3237_=_C3241 ,C3237_=_C3242 ,C3237_=_C3243 ,\nC3237_=_C3244 ,C3237_=_C3245 ,C3237_=_C3246 ,C3237_=_C3247 ,C3237_=_C3248 ,C3237_=_C3249 ,\nC3237_=_C3250 ,C3237_=_C3251 ,C3237_=_C3507 ,C3237_=_C3514 ,C3237_=_C3516 ,C3238_=_C3240 ,\nC3238_=_C3241 ,C3238_=_C3242 ,C3238_=_C3243 ,C3238_=_C3244 ,C3238_=_C3245 ,C3238_=_C3246 ,\nC3238_=_C3247 ,C3238_=_C3248 ,C3238_=_C3249 ,C3238_=_C3250 ,C3238_=_C3251 ,C3240_=_C3241 ,\nC3240_=_C3242 ,C3240_=_C3243 ,C3240_=_C3244 ,C3240_=_C3245 ,C3240_=_C3246 ,C3240_=_C3247 ,\nC3240_=_C3248 ,C3240_=_C3249 ,C3240_=_C3250 ,C3240_=_C3251 ,C3241_=_C3242 ,C3241_=_C3243 ,\nC3241_=_C3244 ,C3241_=_C3245 ,C3241_=_C3246 ,C3241_=_C3247 ,C3241_=_C3248 ,C3241_=_C3249 ,\nC3241_=_C3250 ,C3241_=_C3251 ,C3242_=_C3243 ,C3242_=_C3244 ,C3242_=_C3245 ,C3242_=_C3246 ,\nC3242_=_C3247 ,C3242_=_C3248 ,C3242_=_C3249 ,C3242_=_C3250 ,C3242_=_C3251 ,C3243_=_C3244 ,\nC3243_=_C3245 ,C3243_=_C3246 ,C3243_=_C3247 ,C3243_=_C3248 ,C3243_=_C3249 ,C3243_=_C3250 ,\nC3243_=_C3251 ,C3244_=_C3245 ,C3244_=_C3246 ,C3244_=_C3247 ,C3244_=_C3248 ,C3244_=_C3249 ,\nC3244_=_C3250 ,C3244_=_C3251 ,C3245_=_C3246 ,C3245_=_C3247 ,C3245_=_C3248 ,C3245_=_C3249 ,\nC3245_=_C3250 ,C3245_=_C3251 ,C3245_=_C3693 ,C3245_=_C3995 ,C3245_=_C3996 ,C3246_=_C3247 ,\nC3246_=_C3248 ,C3246_=_C3249 ,C3246_=_C3250 ,C3246_=_C3251 ,C3246_=_C3694 ,C3246_=_C4024 ,\nC3246_=_C4027 ,C3247_=_C3248 ,C3247_=_C3249 ,C3247_=_C3250 ,C3247_=_C3251 ,C3247_=_C3695 ,\nC3247_=_C4033 ,C3247_=_C4034 ,C3248_=_C3249 ,C3248_=_C3250 ,C3248_=_C3251 ,C3248_=_C3697 ,\nC3248_=_C4084 ,C3248_=_C4085 ,C3249_=_C3250 ,C3249_=_C3251 ,C3250_=_C3251</w:t>
      </w:r>
    </w:p>
    <w:p>
      <w:pPr>
        <w:pStyle w:val="PreformattedText"/>
        <w:bidi w:val="0"/>
        <w:spacing w:before="0" w:after="0"/>
        <w:jc w:val="left"/>
        <w:rPr/>
      </w:pPr>
      <w:r>
        <w:rPr/>
        <w:t xml:space="preserve"> </w:t>
      </w:r>
      <w:r>
        <w:rPr/>
        <w:t>,C3250_=_C3698 ,\nC3250_=_C4104 ,C3250_=_C4105 ,C3324_=_C3507 ,C3324_=_C3558 ,C3324_=_C3645 ,C3324_=_C3692 ,\nC3324_=_C3693 ,C3324_=_C3694 ,C3324_=_C3695 ,C3324_=_C3696 ,C3324_=_C3697 ,C3324_=_C3698 ,\nC3324_=_C3700 ,C3324_=_C3701 ,C3474_=_C3514 ,C3474_=_C3795 ,C3474_=_C3928 ,C3474_=_C3995 ,\nC3474_=_C4002 ,C3474_=_C4024 ,C3474_=_C4033 ,C3474_=_C4076 ,C3474_=_C4084 ,C3474_=_C4088 ,\nC3474_=_C4104 ,C3474_=_C4110 ,C3507_=_C3514 ,C3507_=_C3516 ,C3507_=_C3558 ,C3507_=_C3645 ,\nC3507_=_C3692 ,C3507_=_C3693 ,C3507_=_C3694 ,C3507_=_C3695 ,C3507_=_C3696 ,C3507_=_C3697 ,\nC3507_=_C3698 ,C3507_=_C3700 ,C3507_=_C3701 ,C3514_=_C3516 ,C3514_=_C3795 ,C3514_=_C3928 ,\nC3514_=_C3995 ,C3514_=_C4002 ,C3514_=_C4024 ,C3514_=_C4033 ,C3514_=_C4076 ,C3514_=_C4084 ,\nC3514_=_C4088 ,C3514_=_C4104 ,C3514_=_C4110 ,C3516_=_C3929 ,C3516_=_C3996 ,C3516_=_C4027 ,\nC3516_=_C4034 ,C3516_=_C4061 ,C3516_=_C4069 ,C3516_=_C4085 ,C3516_=_C4087 ,C3516_=_C4105 ,\nC3558_=_C3645 ,C3558_=_C3692 ,C3558_=_C3693 ,C3558_=_C3694 ,C3558_=_C3695 ,C3558_=_C3696 ,\nC3558_=_C3697 ,C3558_=_C3698 ,C3558_=_C3700 ,C3558_=_C3701 ,C3645_=_C3692 ,C3645_=_C3693 ,\nC3645_=_C3694 ,C3645_=_C3695 ,C3645_=_C3696 ,C3645_=_C3697 ,C3645_=_C3698 ,C3645_=_C3700 ,\nC3645_=_C3701 ,C3692_=_C3693 ,C3692_=_C3694 ,C3692_=_C3695 ,C3692_=_C3696 ,C3692_=_C3697 ,\nC3692_=_C3698 ,C3692_=_C3700 ,C3692_=_C3701 ,C3692_=_C3928 ,C3692_=_C3929 ,C3693_=_C3694 ,\nC3693_=_C3695 ,C3693_=_C3696 ,C3693_=_C3697 ,C3693_=_C3698 ,C3693_=_C3700 ,C3693_=_C3701 ,\nC3693_=_C3995 ,C3693_=_C3996 ,C3694_=_C3695 ,C3694_=_C3696 ,C3694_=_C3697 ,C3694_=_C3698 ,\nC3694_=_C3700 ,C3694_=_C3701 ,C3694_=_C4024 ,C3694_=_C4027 ,C3695_=_C3696 ,C3695_=_C3697 ,\nC3695_=_C3698 ,C3695_=_C3700 ,C3695_=_C3701 ,C3695_=_C4033 ,C3695_=_C4034 ,C3696_=_C3697 ,\nC3696_=_C3698 ,C3696_=_C3700 ,C3696_=_C3701 ,C3697_=_C3698 ,C3697_=_C3700 ,C3697_=_C3701 ,\nC3697_=_C4084 ,C3697_=_C4085 ,C3698_=_C3700 ,C3698_=_C3701 ,C3698_=_C4104 ,C3698_=_C4105 ,\nC3700_=_C3701 ,C3795_=_C3928 ,C3795_=_C3995 ,C3795_=_C4002 ,C3795_=_C4024 ,C3795_=_C4033 ,\nC3795_=_C4076 ,C3795_=_C4084 ,C3795_=_C4088 ,C3795_=_C4104 ,C3795_=_C4110 ,C3928_=_C3929 ,\nC3928_=_C3995 ,C3928_=_C4002 ,C3928_=_C4024 ,C3928_=_C4033 ,C3928_=_C4076 ,C3928_=_C4084 ,\nC3928_=_C4088 ,C3928_=_C4104 ,C3928_=_C4110 ,C3929_=_C3996 ,C3929_=_C4027 ,C3929_=_C4034 ,\nC3929_=_C4061 ,C3929_=_C4069 ,C3929_=_C4085 ,C3929_=_C4087 ,C3929_=_C4105 ,C3995_=_C3996 ,\nC3995_=_C4002 ,C3995_=_C4024 ,C3995_=_C4033 ,C3995_=_C4076 ,C3995_=_C4084 ,C3995_=_C4088 ,\nC3995_=_C4104 ,C3995_=_C4110 ,C3996_=_C4027 ,C3996_=_C4034 ,C3996_=_C4061 ,C3996_=_C4069 ,\nC3996_=_C4085 ,C3996_=_C4087 ,C3996_=_C4105 ,C4002_=_C4024 ,C4002_=_C4033 ,C4002_=_C4076 ,\nC4002_=_C4084 ,C4002_=_C4088 ,C4002_=_C4104 ,C4002_=_C4110 ,C4024_=_C4027 ,C4024_=_C4033 ,\nC4024_=_C4076 ,C4024_=_C4084 ,C4024_=_C4088 ,C4024_=_C4104 ,C4024_=_C4110 ,C4027_=_C4034 ,\nC4027_=_C4061 ,C4027_=_C4069 ,C4027_=_C4085 ,C4027_=_C4087 ,C4027_=_C4105 ,C4033_=_C4034 ,\nC4033_=_C4076 ,C4033_=_C4084 ,C4033_=_C4088 ,C4033_=_C4104 ,C4033_=_C4110 ,C4034_=_C4061 ,\nC4034_=_C4069 ,C4034_=_C4085 ,C4034_=_C4087 ,C4034_=_C4105 ,C4061_=_C4069 ,C4061_=_C4085 ,\nC4061_=_C4087 ,C4061_=_C4105 ,C4069_=_C4085 ,C4069_=_C4087 ,C4069_=_C4105 ,C4076_=_C4084 ,\nC4076_=_C4088 ,C4076_=_C4104 ,C4076_=_C4110 ,C4084_=_C4085 ,C4084_=_C4088 ,C4084_=_C4104 ,\nC4084_=_C4110 ,C4085_=_C4087 ,C4085_=_C4105 ,C4087_=_C4105 ,C4088_=_C4104 ,C4088_=_C4110 ,\nC4104_=_C4105 ,C4104_=_C4110 ,"];114[shape=box, label="id:114 level: 5\n107: C90 C161 C177 C222 C256 \nC275 C296 C323 C397 C407 C450 \nC544 C556 C560 C561 C696 C732 \nC796 C846 C1232 C1349 C1372 C1592 \nC1635 C1709 C1788 C1813 C1849 C2013 \nC2200 C2385 C2427 C2428 C2429 C2430 \nC2431 C2432 C2433 C2434 C2435 C2436 \nC2437 C2438 C2439 C2440 C2441 C2442 \nC2443 C2444 C2446 C2447 C2448 C2449 \nC2450 C2668 C2811 C2986 C3017 C3118 \nC3245 C3248 C3250 C3292 C3319 C3376 \nC3386 C3391 C3410 C3461 C3536 C3538 \nC3540 C3693 C3697 C3698 C3772 C3776 \nC3782 C3816 C3856 C3861 C3879 C3889 \nC3932 C3958 C3977 C3986 C3987 C3988 \nC3989 C3990 C3991 C3992 C3994 C3995 \nC3996 C4021 C4023 C4028 C4031 C4037 \nC4082 C4083 C4084 C4085 C4104 C4105 \n1532: C90_=_C161( C90 C161 ) C90_=_C177( C90 C177 ) C90_=_C256( C90 C256 ) C90_=_C275( C90 C275 ) C90_=_C323( C90 C323 ) \nC90_=_C397( C90 C397 ) C90_=_C560( C90 C560 ) C90_=_C696( C90 C696 ) C90_=_C2200( C90 C2200 ) C90_=_C2385( C90 C2385 ) C90_=_C2668( C90 C2668 ) \nC90_=_C3248( C90 C3248 ) C90_=_C3292( C90 C3292 ) C90_=_C3319( C90 C3319 ) C90_=_C3461( C90 C3461 ) C90_=_C3538( C90 C3538 ) C90_=_C3697( C90 C3697 ) \nC90_=_C3776( C90 C3776 ) C90_=_C3856( C90 C3856 ) C90_=_C3977( C90 C3977 ) C90_=_C3990( C90 C3990 ) C90_=_C4021( C90 C4021 ) C90_=_C4028( C90 C4028 ) \nC90_=_C4037( C90 C4037 ) C90_=_C4082( C90 C4082 ) C90_=_C4083( C90 C4083 ) C90_=_C4084( C90 C4084 ) C90_=_C4085( C90 C4085 ) C161_=_C177( C161 C177 ) \nC161_=_C256( C161 C256 ) C161_=_C275( C161 C275 ) C161_=_C323( C161 C323 ) C161_=_C397( C161 C397 ) C161_=_C560( C161 C560 ) C161_=_C696( C161 C696 ) \nC161_=_C2200( C161 C2200 ) C161_=_C2385( C161 C2385 ) C161_=_C2668( C161 C2668 ) C161_=_C3248( C161 C3248 ) C161_=_C3292( C161 C3292 ) C161_=_C3319( C161 C3319 ) \nC161_=_C3461( C161 C3461 ) C161_=_C3538( C161 C3538 ) C161_=_C3697( C161 C3697 ) C161_=_C3776( C161 C3776 ) C161_=_C3856( C161 C3856 ) C161_=_C3977( C161 C3977 ) \nC161_=_C3990( C161 C3990 ) C161_=_C4021( C161 C4021 ) C161_=_C4028( C161 C4028 ) C161_=_C4037( C161 C4037 ) C161_=_C4082( C161 C4082 ) C161_=_C4083( C161 C4083 ) \nC161_=_C4084( C161 C4084 ) C161_=_C4085( C161 C4085 ) C177_=_C256( C177 C256 ) C177_=_C275( C177 C275 ) C177_=_C323( C177 C323 ) C177_=_C397( C177 C397 ) \nC177_=_C560( C177 C560 ) C177_=_C696( C177 C696 ) C177_=_C2200( C177 C2200 ) C177_=_C2385( C177 C2385 ) C177_=_C2668( C177 C2668 ) C177_=_C3248( C177 C3248 ) \nC177_=_C3292( C177 C3292 ) C177_=_C3319( C177 C3319 ) C177_=_C3461( C177 C3461 ) C177_=_C3538( C177 C3538 ) C177_=_C3697( C177 C3697 ) C177_=_C3776( C177 C3776 ) \nC177_=_C3856( C177 C3856 ) C177_=_C3977( C177 C3977 ) C177_=_C3990( C177 C3990 ) C177_=_C4021( C177 C4021 ) C177_=_C4028( C177 C4028 ) C177_=_C4037( C177 C4037 ) \nC177_=_C4082( C177 C4082 ) C177_=_C4083( C177 C4083 ) C177_=_C4084( C177 C4084 ) C177_=_C4085( C177 C4085 ) C222_=_C296( C222 C296 ) C222_=_C450( C222 C450 ) \nC222_=_C561( C222 C561 ) C222_=_C1232( C222 C1232 ) C222_=_C1349( C222 C1349 ) C222_=_C1372( C222 C1372 ) C222_=_C1592( C222 C1592 ) C222_=_C1635( C222 C1635 ) \nC222_=_C2446( C222 C2446 ) C222_=_C2811( C222 C2811 ) C222_=_C2986( C222 C2986 ) C222_=_C3017( C222 C3017 ) C222_=_C3250( C222 C3250 ) C222_=_C3376( C222 C3376 ) \nC222_=_C3391( C222 C3391 ) C222_=_C3540( C222 C3540 ) C222_=_C3698( C222 C3698 ) C222_=_C3772( C222 C3772 ) C222_=_C3782( C222 C3782 ) C222_=_C3879( C222 C3879 ) \nC222_=_C3889( C222 C3889 ) C222_=_C4023( C222 C4023 ) C222_=_C4031( C222 C4031 ) C222_=_C4082( C222 C4082 ) C222_=_C4104( C222 C4104 ) C222_=_C4105( C222 C4105 ) \nC256_=_C275( C256 C275 ) C256_=_C323( C256 C323 ) C256_=_C397( C256 C397 ) C256_=_C560( C256 C560 ) C256_=_C696( C256 C696 ) C256_=_C2200( C256 C2200 ) \nC256_=_C2385( C256 C2385 ) C256_=_C2668( C256 C2668 ) C256_=_C3248( C256 C3248 ) C256_=_C3292( C256 C3292 ) C256_=_C3319( C256 C3319 ) C256_=_C3461( C256 C3461 ) \nC256_=_C3538( C256 C3538 ) C256_=_C3697( C256 C3697 ) C256_=_C3776( C256 C3776 ) C256_=_C3856( C256 C3856 ) C256_=_C3977( C256 C3977 ) C256_=_C3990( C256 C3990 ) \nC256_=_C4021( C256 C4021 ) C256_=_C4028( C256 C4028 ) C256_=_C4037( C256 C4037 ) C256_=_C4082( C256 C4082 ) C256_=_C4083( C256 C4083 ) C256_=_C4084( C256 C4084 ) \nC256_=_C4085( C256 C4085 ) C275_=_C323( C275 C323 ) C275_=_C397( C275 C397 ) C275_=_C560( C275 C560 ) C275_=_C696( C275 C696 ) C275_=_C2200( C275 C2200 ) \nC275_=_C2385( C275 C2385 ) C275_=_C2668( C275 C2668 ) C275_=_C3248( C275 C3248 ) C275_=_C3292( C275 C3292 ) C275_=_C3319( C275 C3319 ) C275_=_C3461( C275 C3461 ) \nC275_=_C3538( C275 C3538 ) C275_=_C3697( C275 C3697 ) C275_=_C3776( C275 C3776 ) C275_=_C3856( C275 C3856 ) C275_=_C3977( C275 C3977 ) C275_=_C3990( C275 C3990 ) \nC275_=_C4021( C275 C4021 ) C275_=_C4028( C275 C4028 ) C275_=_C4037( C275 C4037 ) C275_=_C4082( C275 C4082 ) C275_=_C4083( C275 C4083 ) C275_=_C4084( C275 C4084 ) \nC275_=_C4085( C275 C4085 ) C296_=_C450( C296 C450 ) C296_=_C561( C296 C561 ) C296_=_C1232( C296 C1232 ) C296_=_C1349( C296 C1349 ) C296_=_C1372( C296 C1372 ) \nC296_=_C1592( C296 C1592 ) C296_=_C1635( C296 C1635 ) C296_=_C2446( C296 C2446 ) C296_=_C2811( C296 C2811 ) C296_=_C2986( C296 C2986 ) C296_=_C3017( C296 C3017 ) \nC296_=_C3250( C296 C3250 ) C296_=_C3376( C296 C3376 ) C296_=_C3391( C296 C3391 ) C296_=_C3540( C296 C3540 ) C296_=_C3698( C296 C3698 ) C296_=_C3772( C296 C3772 ) \nC296_=_C3782( C296 C3782 ) C296_=_C3879( C296 C3879 ) C296_=_C3889( C296 C3889 ) C296_=_C4023( C296 C4023 ) C296_=_C4031( C296 C4031 ) C296_=_C4082( C296 C4082 ) \nC296_=_C4104( C296 C4104 ) C296_=_C4105( C296 C4105 ) C323_=_C397( C323 C397 ) C323_=_C560( C323 C560 ) C323_=_C696( C323 C696 ) C323_=_C2200( C323 C2200 ) \nC323_=_C2385( C323 C2385 ) C323_=_C2668( C323 C2668 ) C323_=_C3248( C323 C3248 ) C323_=_C3292( C323 C3292 ) C323_=_C3319( C323 C3319 ) C323_=_C3461( C323 C3461 ) \nC323_=_C3538( C323 C3538 ) C323_=_C3697( C323 C3697 ) C323_=_C3776( C323 C3776 ) C323_=_C3856( C323 C3856 ) C323_=_C3977( C323 C3977 ) C323_=_C3990( C323 C3990 ) \nC323_=_C4021( C323 C4021 ) C323_=_C4028( C323 C4028 ) C323_=_C4037( C323 C4037 ) C323_=_C4082( C323 C4082 ) C323_=_C4083( C323 C4083 ) C323_=_C4084( C323 C4084 ) \nC323_=_C4085( C323 C4085 ) C397_=_C560( C397 C560 ) C397_=_C696( C397 C696 ) C397_=_C2200( C397 C2200 ) C397_=_C2385( C397 C2385 ) C397_=_C2668( C397 C2668 ) \nC397_=_C3248( C397 C3248 ) C397_=_C3292( C397 C3292 ) C397_=_C3319( C397 C3319 ) C397_=_C3461( C397 C3461 ) C397_=_C3538( C397 C3538 ) C397_=_C3697( C397 C3697</w:t>
      </w:r>
    </w:p>
    <w:p>
      <w:pPr>
        <w:pStyle w:val="PreformattedText"/>
        <w:bidi w:val="0"/>
        <w:spacing w:before="0" w:after="0"/>
        <w:jc w:val="left"/>
        <w:rPr/>
      </w:pPr>
      <w:r>
        <w:rPr/>
        <w:t xml:space="preserve"> </w:t>
      </w:r>
      <w:r>
        <w:rPr/>
        <w:t>) \nC397_=_C3776( C397 C3776 ) C397_=_C3856( C397 C3856 ) C397_=_C3977( C397 C3977 ) C397_=_C3990( C397 C3990 ) C397_=_C4021( C397 C4021 ) C397_=_C4028( C397 C4028 ) \nC397_=_C4037( C397 C4037 ) C397_=_C4082( C397 C4082 ) C397_=_C4083( C397 C4083 ) C397_=_C4084( C397 C4084 ) C397_=_C4085( C397 C4085 ) C407_=_C544( C407 C544 ) \nC407_=_C732( C407 C732 ) C407_=_C1709( C407 C1709 ) C407_=_C2013( C407 C2013 ) C407_=_C2427( C407 C2427 ) C407_=_C2428( C407 C2428 ) C407_=_C2429( C407 C2429 ) \nC407_=_C2430( C407 C2430 ) C407_=_C2431( C407 C2431 ) C407_=_C2432( C407 C2432 ) C407_=_C2433( C407 C2433 ) C407_=_C2434( C407 C2434 ) C407_=_C2435( C407 C2435 ) \nC407_=_C2436( C407 C2436 ) C407_=_C2437( C407 C2437 ) C407_=_C2438( C407 C2438 ) C407_=_C2439( C407 C2439 ) C407_=_C2440( C407 C2440 ) C407_=_C2441( C407 C2441 ) \nC407_=_C2442( C407 C2442 ) C407_=_C2443( C407 C2443 ) C407_=_C2444( C407 C2444 ) C407_=_C2446( C407 C2446 ) C407_=_C2447( C407 C2447 ) C407_=_C2448( C407 C2448 ) \nC407_=_C2449( C407 C2449 ) C407_=_C2450( C407 C2450 ) C450_=_C561( C450 C561 ) C450_=_C1232( C450 C1232 ) C450_=_C1349( C450 C1349 ) C450_=_C1372( C450 C1372 ) \nC450_=_C1592( C450 C1592 ) C450_=_C1635( C450 C1635 ) C450_=_C2446( C450 C2446 ) C450_=_C2811( C450 C2811 ) C450_=_C2986( C450 C2986 ) C450_=_C3017( C450 C3017 ) \nC450_=_C3250( C450 C3250 ) C450_=_C3376( C450 C3376 ) C450_=_C3391( C450 C3391 ) C450_=_C3540( C450 C3540 ) C450_=_C3698( C450 C3698 ) C450_=_C3772( C450 C3772 ) \nC450_=_C3782( C450 C3782 ) C450_=_C3879( C450 C3879 ) C450_=_C3889( C450 C3889 ) C450_=_C4023( C450 C4023 ) C450_=_C4031( C450 C4031 ) C450_=_C4082( C450 C4082 ) \nC450_=_C4104( C450 C4104 ) C450_=_C4105( C450 C4105 ) C544_=_C556( C544 C556 ) C544_=_C560( C544 C560 ) C544_=_C561( C544 C561 ) C544_=_C732( C544 C732 ) \nC544_=_C1709( C544 C1709 ) C544_=_C2013( C544 C2013 ) C544_=_C2427( C544 C2427 ) C544_=_C2428( C544 C2428 ) C544_=_C2429( C544 C2429 ) C544_=_C2430( C544 C2430 ) \nC544_=_C2431( C544 C2431 ) C544_=_C2432( C544 C2432 ) C544_=_C2433( C544 C2433 ) C544_=_C2434( C544 C2434 ) C544_=_C2435( C544 C2435 ) C544_=_C2436( C544 C2436 ) \nC544_=_C2437( C544 C2437 ) C544_=_C2438( C544 C2438 ) C544_=_C2439( C544 C2439 ) C544_=_C2440( C544 C2440 ) C544_=_C2441( C544 C2441 ) C544_=_C2442( C544 C2442 ) \nC544_=_C2443( C544 C2443 ) C544_=_C2444( C544 C2444 ) C544_=_C2446( C544 C2446 ) C544_=_C2447( C544 C2447 ) C544_=_C2448( C544 C2448 ) C544_=_C2449( C544 C2449 ) \nC544_=_C2450( C544 C2450 ) C556_=_C560( C556 C560 ) C556_=_C561( C556 C561 ) C556_=_C796( C556 C796 ) C556_=_C846( C556 C846 ) C556_=_C1788( C556 C1788 ) \nC556_=_C1813( C556 C1813 ) C556_=_C1849( C556 C1849 ) C556_=_C2441( C556 C2441 ) C556_=_C3118( C556 C3118 ) C556_=_C3245( C556 C3245 ) C556_=_C3386( C556 C3386 ) \nC556_=_C3410( C556 C3410 ) C556_=_C3536( C556 C3536 ) C556_=_C3693( C556 C3693 ) C556_=_C3816( C556 C3816 ) C556_=_C3861( C556 C3861 ) C556_=_C3932( C556 C3932 ) \nC556_=_C3958( C556 C3958 ) C556_=_C3986( C556 C3986 ) C556_=_C3987( C556 C3987 ) C556_=_C3988( C556 C3988 ) C556_=_C3989( C556 C3989 ) C556_=_C3990( C556 C3990 ) \nC556_=_C3991( C556 C3991 ) C556_=_C3992( C556 C3992 ) C556_=_C3994( C556 C3994 ) C556_=_C3995( C556 C3995 ) C556_=_C3996( C556 C3996 ) C560_=_C561( C560 C561 ) \nC560_=_C696( C560 C696 ) C560_=_C2200( C560 C2200 ) C560_=_C2385( C560 C2385 ) C560_=_C2668( C560 C2668 ) C560_=_C3248( C560 C3248 ) C560_=_C3292( C560 C3292 ) \nC560_=_C3319( C560 C3319 ) C560_=_C3461( C560 C3461 ) C560_=_C3538( C560 C3538 ) C560_=_C3697( C560 C3697 ) C560_=_C3776( C560 C3776 ) C560_=_C3856( C560 C3856 ) \nC560_=_C3977( C560 C3977 ) C560_=_C3990( C560 C3990 ) C560_=_C4021( C560 C4021 ) C560_=_C4028( C560 C4028 ) C560_=_C4037( C560 C4037 ) C560_=_C4082( C560 C4082 ) \nC560_=_C4083( C560 C4083 ) C560_=_C4084( C560 C4084 ) C560_=_C4085( C560 C4085 ) C561_=_C1232( C561 C1232 ) C561_=_C1349( C561 C1349 ) C561_=_C1372( C561 C1372 ) \nC561_=_C1592( C561 C1592 ) C561_=_C1635( C561 C1635 ) C561_=_C2446( C561 C2446 ) C561_=_C2811( C561 C2811 ) C561_=_C2986( C561 C2986 ) C561_=_C3017( C561 C3017 ) \nC561_=_C3250( C561 C3250 ) C561_=_C3376( C561 C3376 ) C561_=_C3391( C561 C3391 ) C561_=_C3540( C561 C3540 ) C561_=_C3698( C561 C3698 ) C561_=_C3772( C561 C3772 ) \nC561_=_C3782( C561 C3782 ) C561_=_C3879( C561 C3879 ) C561_=_C3889( C561 C3889 ) C561_=_C4023( C561 C4023 ) C561_=_C4031( C561 C4031 ) C561_=_C4082( C561 C4082 ) \nC561_=_C4104( C561 C4104 ) C561_=_C4105( C561 C4105 ) C696_=_C2200( C696 C2200 ) C696_=_C2385( C696 C2385 ) C696_=_C2668( C696 C2668 ) C696_=_C3248( C696 C3248 ) \nC696_=_C3292( C696 C3292 ) C696_=_C3319( C696 C3319 ) C696_=_C3461( C696 C3461 ) C696_=_C3538( C696 C3538 ) C696_=_C3697( C696 C3697 ) C696_=_C3776( C696 C3776 ) \nC696_=_C3856( C696 C3856 ) C696_=_C3977( C696 C3977 ) C696_=_C3990( C696 C3990 ) C696_=_C4021( C696 C4021 ) C696_=_C4028( C696 C4028 ) C696_=_C4037( C696 C4037 ) \nC696_=_C4082( C696 C4082 ) C696_=_C4083( C696 C4083 ) C696_=_C4084( C696 C4084 ) C696_=_C4085( C696 C4085 ) C732_=_C1709( C732 C1709 ) C732_=_C2013( C732 C2013 ) \nC732_=_C2427( C732 C2427 ) C732_=_C2428( C732 C2428 ) C732_=_C2429( C732 C2429 ) C732_=_C2430( C732 C2430 ) C732_=_C2431( C732 C2431 ) C732_=_C2432( C732 C2432 ) \nC732_=_C2433( C732 C2433 ) C732_=_C2434( C732 C2434 ) C732_=_C2435( C732 C2435 ) C732_=_C2436( C732 C2436 ) C732_=_C2437( C732 C2437 ) C732_=_C2438( C732 C2438 ) \nC732_=_C2439( C732 C2439 ) C732_=_C2440( C732 C2440 ) C732_=_C2441( C732 C2441 ) C732_=_C2442( C732 C2442 ) C732_=_C2443( C732 C2443 ) C732_=_C2444( C732 C2444 ) \nC732_=_C2446( C732 C2446 ) C732_=_C2447( C732 C2447 ) C732_=_C2448( C732 C2448 ) C732_=_C2449( C732 C2449 ) C732_=_C2450( C732 C2450 ) C796_=_C846( C796 C846 ) \nC796_=_C1788( C796 C1788 ) C796_=_C1813( C796 C1813 ) C796_=_C1849( C796 C1849 ) C796_=_C2441( C796 C2441 ) C796_=_C3118( C796 C3118 ) C796_=_C3245( C796 C3245 ) \nC796_=_C3386( C796 C3386 ) C796_=_C3410( C796 C3410 ) C796_=_C3536( C796 C3536 ) C796_=_C3693( C796 C3693 ) C796_=_C3816( C796 C3816 ) C796_=_C3861( C796 C3861 ) \nC796_=_C3932( C796 C3932 ) C796_=_C3958( C796 C3958 ) C796_=_C3986( C796 C3986 ) C796_=_C3987( C796 C3987 ) C796_=_C3988( C796 C3988 ) C796_=_C3989( C796 C3989 ) \nC796_=_C3990( C796 C3990 ) C796_=_C3991( C796 C3991 ) C796_=_C3992( C796 C3992 ) C796_=_C3994( C796 C3994 ) C796_=_C3995( C796 C3995 ) C796_=_C3996( C796 C3996 ) \nC846_=_C1788( C846 C1788 ) C846_=_C1813( C846 C1813 ) C846_=_C1849( C846 C1849 ) C846_=_C2441( C846 C2441 ) C846_=_C3118( C846 C3118 ) C846_=_C3245( C846 C3245 ) \nC846_=_C3386( C846 C3386 ) C846_=_C3410( C846 C3410 ) C846_=_C3536( C846 C3536 ) C846_=_C3693( C846 C3693 ) C846_=_C3816( C846 C3816 ) C846_=_C3861( C846 C3861 ) \nC846_=_C3932( C846 C3932 ) C846_=_C3958( C846 C3958 ) C846_=_C3986( C846 C3986 ) C846_=_C3987( C846 C3987 ) C846_=_C3988( C846 C3988 ) C846_=_C3989( C846 C3989 ) \nC846_=_C3990( C846 C3990 ) C846_=_C3991( C846 C3991 ) C846_=_C3992( C846 C3992 ) C846_=_C3994( C846 C3994 ) C846_=_C3995( C846 C3995 ) C846_=_C3996( C846 C3996 ) \nC1232_=_C1349( C1232 C1349 ) C1232_=_C1372( C1232 C1372 ) C1232_=_C1592( C1232 C1592 ) C1232_=_C1635( C1232 C1635 ) C1232_=_C2446( C1232 C2446 ) C1232_=_C2811( C1232 C2811 ) \nC1232_=_C2986( C1232 C2986 ) C1232_=_C3017( C1232 C3017 ) C1232_=_C3250( C1232 C3250 ) C1232_=_C3376( C1232 C3376 ) C1232_=_C3391( C1232 C3391 ) C1232_=_C3540( C1232 C3540 ) \nC1232_=_C3698( C1232 C3698 ) C1232_=_C3772( C1232 C3772 ) C1232_=_C3782( C1232 C3782 ) C1232_=_C3879( C1232 C3879 ) C1232_=_C3889( C1232 C3889 ) C1232_=_C4023( C1232 C4023 ) \nC1232_=_C4031( C1232 C4031 ) C1232_=_C4082( C1232 C4082 ) C1232_=_C4104( C1232 C4104 ) C1232_=_C4105( C1232 C4105 ) C1349_=_C1372( C1349 C1372 ) C1349_=_C1592( C1349 C1592 ) \nC1349_=_C1635( C1349 C1635 ) C1349_=_C2446( C1349 C2446 ) C1349_=_C2811( C1349 C2811 ) C1349_=_C2986( C1349 C2986 ) C1349_=_C3017( C1349 C3017 ) C1349_=_C3250( C1349 C3250 ) \nC1349_=_C3376( C1349 C3376 ) C1349_=_C3391( C1349 C3391 ) C1349_=_C3540( C1349 C3540 ) C1349_=_C3698( C1349 C3698 ) C1349_=_C3772( C1349 C3772 ) C1349_=_C3782( C1349 C3782 ) \nC1349_=_C3879( C1349 C3879 ) C1349_=_C3889( C1349 C3889 ) C1349_=_C4023( C1349 C4023 ) C1349_=_C4031( C1349 C4031 ) C1349_=_C4082( C1349 C4082 ) C1349_=_C4104( C1349 C4104 ) \nC1349_=_C4105( C1349 C4105 ) C1372_=_C1592( C1372 C1592 ) C1372_=_C1635( C1372 C1635 ) C1372_=_C2446( C1372 C2446 ) C1372_=_C2811( C1372 C2811 ) C1372_=_C2986( C1372 C2986 ) \nC1372_=_C3017( C1372 C3017 ) C1372_=_C3250( C1372 C3250 ) C1372_=_C3376( C1372 C3376 ) C1372_=_C3391( C1372 C3391 ) C1372_=_C3540( C1372 C3540 ) C1372_=_C3698( C1372 C3698 ) \nC1372_=_C3772( C1372 C3772 ) C1372_=_C3782( C1372 C3782 ) C1372_=_C3879( C1372 C3879 ) C1372_=_C3889( C1372 C3889 ) C1372_=_C4023( C1372 C4023 ) C1372_=_C4031( C1372 C4031 ) \nC1372_=_C4082( C1372 C4082 ) C1372_=_C4104( C1372 C4104 ) C1372_=_C4105( C1372 C4105 ) C1592_=_C1635( C1592 C1635 ) C1592_=_C2446( C1592 C2446 ) C1592_=_C2811( C1592 C2811 ) \nC1592_=_C2986( C1592 C2986 ) C1592_=_C3017( C1592 C3017 ) C1592_=_C3250( C1592 C3250 ) C1592_=_C3376( C1592 C3376 ) C1592_=_C3391( C1592 C3391 ) C1592_=_C3540( C1592 C3540 ) \nC1592_=_C3698( C1592 C3698 ) C1592_=_C3772( C1592 C3772 ) C1592_=_C3782( C1592 C3782 ) C1592_=_C3879( C1592 C3879 ) C1592_=_C3889( C1592 C3889 ) C1592_=_C4023( C1592 C4023 ) \nC1592_=_C4031( C1592 C4031 ) C1592_=_C4082( C1592 C4082 ) C1592_=_C4104( C1592 C4104 ) C1592_=_C4105( C1592 C4105 ) C1635_=_C2446( C1635 C2446 ) C1635_=_C2811( C1635 C2811 ) \nC1635_=_C2986( C1635 C2986 ) C1635_=_C3017( C1635 C3017 ) C1635_=_C3250( C1635 C3250 ) C1635_=_C3376( C1635 C3376 ) C1635_=_C3391( C1635 C3391 ) C1635_=_C3540( C1635 C3540 ) \nC1635_=_C3698( C1635 C3698 ) C1635_=_C3772( C1635 C3772 ) C1635_=_C3782( C1635 C3782 ) C1635_=_C3879( C1635 C3879 ) C1635_=_C3889( C1635 C3889 ) C1635_=_C4023( C1635 C4023 ) \nC1635_=_C4031( C1635 C4031 ) C1635_=_C4082( C1635 C4082</w:t>
      </w:r>
    </w:p>
    <w:p>
      <w:pPr>
        <w:pStyle w:val="PreformattedText"/>
        <w:bidi w:val="0"/>
        <w:spacing w:before="0" w:after="0"/>
        <w:jc w:val="left"/>
        <w:rPr/>
      </w:pPr>
      <w:r>
        <w:rPr/>
        <w:t xml:space="preserve"> </w:t>
      </w:r>
      <w:r>
        <w:rPr/>
        <w:t>) C1635_=_C4104( C1635 C4104 ) C1635_=_C4105( C1635 C4105 ) C1709_=_C2013( C1709 C2013 ) C1709_=_C2427( C1709 C2427 ) \nC1709_=_C2428( C1709 C2428 ) C1709_=_C2429( C1709 C2429 ) C1709_=_C2430( C1709 C2430 ) C1709_=_C2431( C1709 C2431 ) C1709_=_C2432( C1709 C2432 ) C1709_=_C2433( C1709 C2433 ) \nC1709_=_C2434( C1709 C2434 ) C1709_=_C2435( C1709 C2435 ) C1709_=_C2436( C1709 C2436 ) C1709_=_C2437( C1709 C2437 ) C1709_=_C2438( C1709 C2438 ) C1709_=_C2439( C1709 C2439 ) \nC1709_=_C2440( C1709 C2440 ) C1709_=_C2441( C1709 C2441 ) C1709_=_C2442( C1709 C2442 ) C1709_=_C2443( C1709 C2443 ) C1709_=_C2444( C1709 C2444 ) C1709_=_C2446( C1709 C2446 ) \nC1709_=_C2447( C1709 C2447 ) C1709_=_C2448( C1709 C2448 ) C1709_=_C2449( C1709 C2449 ) C1709_=_C2450( C1709 C2450 ) C1788_=_C1813( C1788 C1813 ) C1788_=_C1849( C1788 C1849 ) \nC1788_=_C2441( C1788 C2441 ) C1788_=_C3118( C1788 C3118 ) C1788_=_C3245( C1788 C3245 ) C1788_=_C3386( C1788 C3386 ) C1788_=_C3410( C1788 C3410 ) C1788_=_C3536( C1788 C3536 ) \nC1788_=_C3693( C1788 C3693 ) C1788_=_C3816( C1788 C3816 ) C1788_=_C3861( C1788 C3861 ) C1788_=_C3932( C1788 C3932 ) C1788_=_C3958( C1788 C3958 ) C1788_=_C3986( C1788 C3986 ) \nC1788_=_C3987( C1788 C3987 ) C1788_=_C3988( C1788 C3988 ) C1788_=_C3989( C1788 C3989 ) C1788_=_C3990( C1788 C3990 ) C1788_=_C3991( C1788 C3991 ) C1788_=_C3992( C1788 C3992 ) \nC1788_=_C3994( C1788 C3994 ) C1788_=_C3995( C1788 C3995 ) C1788_=_C3996( C1788 C3996 ) C1813_=_C1849( C1813 C1849 ) C1813_=_C2441( C1813 C2441 ) C1813_=_C3118( C1813 C3118 ) \nC1813_=_C3245( C1813 C3245 ) C1813_=_C3386( C1813 C3386 ) C1813_=_C3410( C1813 C3410 ) C1813_=_C3536( C1813 C3536 ) C1813_=_C3693( C1813 C3693 ) C1813_=_C3816( C1813 C3816 ) \nC1813_=_C3861( C1813 C3861 ) C1813_=_C3932( C1813 C3932 ) C1813_=_C3958( C1813 C3958 ) C1813_=_C3986( C1813 C3986 ) C1813_=_C3987( C1813 C3987 ) C1813_=_C3988( C1813 C3988 ) \nC1813_=_C3989( C1813 C3989 ) C1813_=_C3990( C1813 C3990 ) C1813_=_C3991( C1813 C3991 ) C1813_=_C3992( C1813 C3992 ) C1813_=_C3994( C1813 C3994 ) C1813_=_C3995( C1813 C3995 ) \nC1813_=_C3996( C1813 C3996 ) C1849_=_C2441( C1849 C2441 ) C1849_=_C3118( C1849 C3118 ) C1849_=_C3245( C1849 C3245 ) C1849_=_C3386( C1849 C3386 ) C1849_=_C3410( C1849 C3410 ) \nC1849_=_C3536( C1849 C3536 ) C1849_=_C3693( C1849 C3693 ) C1849_=_C3816( C1849 C3816 ) C1849_=_C3861( C1849 C3861 ) C1849_=_C3932( C1849 C3932 ) C1849_=_C3958( C1849 C3958 ) \nC1849_=_C3986( C1849 C3986 ) C1849_=_C3987( C1849 C3987 ) C1849_=_C3988( C1849 C3988 ) C1849_=_C3989( C1849 C3989 ) C1849_=_C3990( C1849 C3990 ) C1849_=_C3991( C1849 C3991 ) \nC1849_=_C3992( C1849 C3992 ) C1849_=_C3994( C1849 C3994 ) C1849_=_C3995( C1849 C3995 ) C1849_=_C3996( C1849 C3996 ) C2013_=_C2427( C2013 C2427 ) C2013_=_C2428( C2013 C2428 ) \nC2013_=_C2429( C2013 C2429 ) C2013_=_C2430( C2013 C2430 ) C2013_=_C2431( C2013 C2431 ) C2013_=_C2432( C2013 C2432 ) C2013_=_C2433( C2013 C2433 ) C2013_=_C2434( C2013 C2434 ) \nC2013_=_C2435( C2013 C2435 ) C2013_=_C2436( C2013 C2436 ) C2013_=_C2437( C2013 C2437 ) C2013_=_C2438( C2013 C2438 ) C2013_=_C2439( C2013 C2439 ) C2013_=_C2440( C2013 C2440 ) \nC2013_=_C2441( C2013 C2441 ) C2013_=_C2442( C2013 C2442 ) C2013_=_C2443( C2013 C2443 ) C2013_=_C2444( C2013 C2444 ) C2013_=_C2446( C2013 C2446 ) C2013_=_C2447( C2013 C2447 ) \nC2013_=_C2448( C2013 C2448 ) C2013_=_C2449( C2013 C2449 ) C2013_=_C2450( C2013 C2450 ) C2200_=_C2385( C2200 C2385 ) C2200_=_C2668( C2200 C2668 ) C2200_=_C3248( C2200 C3248 ) \nC2200_=_C3292( C2200 C3292 ) C2200_=_C3319( C2200 C3319 ) C2200_=_C3461( C2200 C3461 ) C2200_=_C3538( C2200 C3538 ) C2200_=_C3697( C2200 C3697 ) C2200_=_C3776( C2200 C3776 ) \nC2200_=_C3856( C2200 C3856 ) C2200_=_C3977( C2200 C3977 ) C2200_=_C3990( C2200 C3990 ) C2200_=_C4021( C2200 C4021 ) C2200_=_C4028( C2200 C4028 ) C2200_=_C4037( C2200 C4037 ) \nC2200_=_C4082( C2200 C4082 ) C2200_=_C4083( C2200 C4083 ) C2200_=_C4084( C2200 C4084 ) C2200_=_C4085( C2200 C4085 ) C2385_=_C2668( C2385 C2668 ) C2385_=_C3248( C2385 C3248 ) \nC2385_=_C3292( C2385 C3292 ) C2385_=_C3319( C2385 C3319 ) C2385_=_C3461( C2385 C3461 ) C2385_=_C3538( C2385 C3538 ) C2385_=_C3697( C2385 C3697 ) C2385_=_C3776( C2385 C3776 ) \nC2385_=_C3856( C2385 C3856 ) C2385_=_C3977( C2385 C3977 ) C2385_=_C3990( C2385 C3990 ) C2385_=_C4021( C2385 C4021 ) C2385_=_C4028( C2385 C4028 ) C2385_=_C4037( C2385 C4037 ) \nC2385_=_C4082( C2385 C4082 ) C2385_=_C4083( C2385 C4083 ) C2385_=_C4084( C2385 C4084 ) C2385_=_C4085( C2385 C4085 ) C2427_=_C2428( C2427 C2428 ) C2427_=_C2429( C2427 C2429 ) \nC2427_=_C2430( C2427 C2430 ) C2427_=_C2431( C2427 C2431 ) C2427_=_C2432( C2427 C2432 ) C2427_=_C2433( C2427 C2433 ) C2427_=_C2434( C2427 C2434 ) C2427_=_C2435( C2427 C2435 ) \nC2427_=_C2436( C2427 C2436 ) C2427_=_C2437( C2427 C2437 ) C2427_=_C2438( C2427 C2438 ) C2427_=_C2439( C2427 C2439 ) C2427_=_C2440( C2427 C2440 ) C2427_=_C2441( C2427 C2441 ) \nC2427_=_C2442( C2427 C2442 ) C2427_=_C2443( C2427 C2443 ) C2427_=_C2444( C2427 C2444 ) C2427_=_C2446( C2427 C2446 ) C2427_=_C2447( C2427 C2447 ) C2427_=_C2448( C2427 C2448 ) \nC2427_=_C2449( C2427 C2449 ) C2427_=_C2450( C2427 C2450 ) C2428_=_C2429( C2428 C2429 ) C2428_=_C2430( C2428 C2430 ) C2428_=_C2431( C2428 C2431 ) C2428_=_C2432( C2428 C2432 ) \nC2428_=_C2433( C2428 C2433 ) C2428_=_C2434( C2428 C2434 ) C2428_=_C2435( C2428 C2435 ) C2428_=_C2436( C2428 C2436 ) C2428_=_C2437( C2428 C2437 ) C2428_=_C2438( C2428 C2438 ) \nC2428_=_C2439( C2428 C2439 ) C2428_=_C2440( C2428 C2440 ) C2428_=_C2441( C2428 C2441 ) C2428_=_C2442( C2428 C2442 ) C2428_=_C2443( C2428 C2443 ) C2428_=_C2444( C2428 C2444 ) \nC2428_=_C2446( C2428 C2446 ) C2428_=_C2447( C2428 C2447 ) C2428_=_C2448( C2428 C2448 ) C2428_=_C2449( C2428 C2449 ) C2428_=_C2450( C2428 C2450 ) C2429_=_C2430( C2429 C2430 ) \nC2429_=_C2431( C2429 C2431 ) C2429_=_C2432( C2429 C2432 ) C2429_=_C2433( C2429 C2433 ) C2429_=_C2434( C2429 C2434 ) C2429_=_C2435( C2429 C2435 ) C2429_=_C2436( C2429 C2436 ) \nC2429_=_C2437( C2429 C2437 ) C2429_=_C2438( C2429 C2438 ) C2429_=_C2439( C2429 C2439 ) C2429_=_C2440( C2429 C2440 ) C2429_=_C2441( C2429 C2441 ) C2429_=_C2442( C2429 C2442 ) \nC2429_=_C2443( C2429 C2443 ) C2429_=_C2444( C2429 C2444 ) C2429_=_C2446( C2429 C2446 ) C2429_=_C2447( C2429 C2447 ) C2429_=_C2448( C2429 C2448 ) C2429_=_C2449( C2429 C2449 ) \nC2429_=_C2450( C2429 C2450 ) C2430_=_C2431( C2430 C2431 ) C2430_=_C2432( C2430 C2432 ) C2430_=_C2433( C2430 C2433 ) C2430_=_C2434( C2430 C2434 ) C2430_=_C2435( C2430 C2435 ) \nC2430_=_C2436( C2430 C2436 ) C2430_=_C2437( C2430 C2437 ) C2430_=_C2438( C2430 C2438 ) C2430_=_C2439( C2430 C2439 ) C2430_=_C2440( C2430 C2440 ) C2430_=_C2441( C2430 C2441 ) \nC2430_=_C2442( C2430 C2442 ) C2430_=_C2443( C2430 C2443 ) C2430_=_C2444( C2430 C2444 ) C2430_=_C2446( C2430 C2446 ) C2430_=_C2447( C2430 C2447 ) C2430_=_C2448( C2430 C2448 ) \nC2430_=_C2449( C2430 C2449 ) C2430_=_C2450( C2430 C2450 ) C2430_=_C3245( C2430 C3245 ) C2430_=_C3248( C2430 C3248 ) C2430_=_C3250( C2430 C3250 ) C2431_=_C2432( C2431 C2432 ) \nC2431_=_C2433( C2431 C2433 ) C2431_=_C2434( C2431 C2434 ) C2431_=_C2435( C2431 C2435 ) C2431_=_C2436( C2431 C2436 ) C2431_=_C2437( C2431 C2437 ) C2431_=_C2438( C2431 C2438 ) \nC2431_=_C2439( C2431 C2439 ) C2431_=_C2440( C2431 C2440 ) C2431_=_C2441( C2431 C2441 ) C2431_=_C2442( C2431 C2442 ) C2431_=_C2443( C2431 C2443 ) C2431_=_C2444( C2431 C2444 ) \nC2431_=_C2446( C2431 C2446 ) C2431_=_C2447( C2431 C2447 ) C2431_=_C2448( C2431 C2448 ) C2431_=_C2449( C2431 C2449 ) C2431_=_C2450( C2431 C2450 ) C2432_=_C2433( C2432 C2433 ) \nC2432_=_C2434( C2432 C2434 ) C2432_=_C2435( C2432 C2435 ) C2432_=_C2436( C2432 C2436 ) C2432_=_C2437( C2432 C2437 ) C2432_=_C2438( C2432 C2438 ) C2432_=_C2439( C2432 C2439 ) \nC2432_=_C2440( C2432 C2440 ) C2432_=_C2441( C2432 C2441 ) C2432_=_C2442( C2432 C2442 ) C2432_=_C2443( C2432 C2443 ) C2432_=_C2444( C2432 C2444 ) C2432_=_C2446( C2432 C2446 ) \nC2432_=_C2447( C2432 C2447 ) C2432_=_C2448( C2432 C2448 ) C2432_=_C2449( C2432 C2449 ) C2432_=_C2450( C2432 C2450 ) C2433_=_C2434( C2433 C2434 ) C2433_=_C2435( C2433 C2435 ) \nC2433_=_C2436( C2433 C2436 ) C2433_=_C2437( C2433 C2437 ) C2433_=_C2438( C2433 C2438 ) C2433_=_C2439( C2433 C2439 ) C2433_=_C2440( C2433 C2440 ) C2433_=_C2441( C2433 C2441 ) \nC2433_=_C2442( C2433 C2442 ) C2433_=_C2443( C2433 C2443 ) C2433_=_C2444( C2433 C2444 ) C2433_=_C2446( C2433 C2446 ) C2433_=_C2447( C2433 C2447 ) C2433_=_C2448( C2433 C2448 ) \nC2433_=_C2449( C2433 C2449 ) C2433_=_C2450( C2433 C2450 ) C2434_=_C2435( C2434 C2435 ) C2434_=_C2436( C2434 C2436 ) C2434_=_C2437( C2434 C2437 ) C2434_=_C2438( C2434 C2438 ) \nC2434_=_C2439( C2434 C2439 ) C2434_=_C2440( C2434 C2440 ) C2434_=_C2441( C2434 C2441 ) C2434_=_C2442( C2434 C2442 ) C2434_=_C2443( C2434 C2443 ) C2434_=_C2444( C2434 C2444 ) \nC2434_=_C2446( C2434 C2446 ) C2434_=_C2447( C2434 C2447 ) C2434_=_C2448( C2434 C2448 ) C2434_=_C2449( C2434 C2449 ) C2434_=_C2450( C2434 C2450 ) C2435_=_C2436( C2435 C2436 ) \nC2435_=_C2437( C2435 C2437 ) C2435_=_C2438( C2435 C2438 ) C2435_=_C2439( C2435 C2439 ) C2435_=_C2440( C2435 C2440 ) C2435_=_C2441( C2435 C2441 ) C2435_=_C2442( C2435 C2442 ) \nC2435_=_C2443( C2435 C2443 ) C2435_=_C2444( C2435 C2444 ) C2435_=_C2446( C2435 C2446 ) C2435_=_C2447( C2435 C2447 ) C2435_=_C2448( C2435 C2448 ) C2435_=_C2449( C2435 C2449 ) \nC2435_=_C2450( C2435 C2450 ) C2436_=_C2437( C2436 C2437 ) C2436_=_C2438( C2436 C2438 ) C2436_=_C2439( C2436 C2439 ) C2436_=_C2440( C2436 C2440 ) C2436_=_C2441( C2436 C2441 ) \nC2436_=_C2442( C2436 C2442 ) C2436_=_C2443( C2436 C2443 ) C2436_=_C2444( C2436 C2444 ) C2436_=_C2446( C2436 C2446 ) C2436_=_C2447( C2436 C2447 ) C2436_=_C2448( C2436 C2448 ) \nC2436_=_C2449( C2436 C2449 ) C2436_=_C2450( C2436 C2450 ) C2437_=_C2438( C2437 C2438 ) C2437_=_C2439( C2437 C2439 ) C2437_=_C2440( C2437 C2440 ) C2437_=_C2441( C2437 C2441 ) \nC2437_=_C2442( C2437 C2442 ) C2437_=_C2443( C2437 C2443 ) C2437_=_C2444( C2437 C2444 ) C2437_=_C2446(</w:t>
      </w:r>
    </w:p>
    <w:p>
      <w:pPr>
        <w:pStyle w:val="PreformattedText"/>
        <w:bidi w:val="0"/>
        <w:spacing w:before="0" w:after="0"/>
        <w:jc w:val="left"/>
        <w:rPr/>
      </w:pPr>
      <w:r>
        <w:rPr/>
        <w:t xml:space="preserve"> </w:t>
      </w:r>
      <w:r>
        <w:rPr/>
        <w:t>C2437 C2446 ) C2437_=_C2447( C2437 C2447 ) C2437_=_C2448( C2437 C2448 ) \nC2437_=_C2449( C2437 C2449 ) C2437_=_C2450( C2437 C2450 ) C2437_=_C3693( C2437 C3693 ) C2437_=_C3697( C2437 C3697 ) C2437_=_C3698( C2437 C3698 ) C2438_=_C2439( C2438 C2439 ) \nC2438_=_C2440( C2438 C2440 ) C2438_=_C2441( C2438 C2441 ) C2438_=_C2442( C2438 C2442 ) C2438_=_C2443( C2438 C2443 ) C2438_=_C2444( C2438 C2444 ) C2438_=_C2446( C2438 C2446 ) \nC2438_=_C2447( C2438 C2447 ) C2438_=_C2448( C2438 C2448 ) C2438_=_C2449( C2438 C2449 ) C2438_=_C2450( C2438 C2450 ) C2439_=_C2440( C2439 C2440 ) C2439_=_C2441( C2439 C2441 ) \nC2439_=_C2442( C2439 C2442 ) C2439_=_C2443( C2439 C2443 ) C2439_=_C2444( C2439 C2444 ) C2439_=_C2446( C2439 C2446 ) C2439_=_C2447( C2439 C2447 ) C2439_=_C2448( C2439 C2448 ) \nC2439_=_C2449( C2439 C2449 ) C2439_=_C2450( C2439 C2450 ) C2440_=_C2441( C2440 C2441 ) C2440_=_C2442( C2440 C2442 ) C2440_=_C2443( C2440 C2443 ) C2440_=_C2444( C2440 C2444 ) \nC2440_=_C2446( C2440 C2446 ) C2440_=_C2447( C2440 C2447 ) C2440_=_C2448( C2440 C2448 ) C2440_=_C2449( C2440 C2449 ) C2440_=_C2450( C2440 C2450 ) C2441_=_C2442( C2441 C2442 ) \nC2441_=_C2443( C2441 C2443 ) C2441_=_C2444( C2441 C2444 ) C2441_=_C2446( C2441 C2446 ) C2441_=_C2447( C2441 C2447 ) C2441_=_C2448( C2441 C2448 ) C2441_=_C2449( C2441 C2449 ) \nC2441_=_C2450( C2441 C2450 ) C2441_=_C3118( C2441 C3118 ) C2441_=_C3245( C2441 C3245 ) C2441_=_C3386( C2441 C3386 ) C2441_=_C3410( C2441 C3410 ) C2441_=_C3536( C2441 C3536 ) \nC2441_=_C3693( C2441 C3693 ) C2441_=_C3816( C2441 C3816 ) C2441_=_C3861( C2441 C3861 ) C2441_=_C3932( C2441 C3932 ) C2441_=_C3958( C2441 C3958 ) C2441_=_C3986( C2441 C3986 ) \nC2441_=_C3987( C2441 C3987 ) C2441_=_C3988( C2441 C3988 ) C2441_=_C3989( C2441 C3989 ) C2441_=_C3990( C2441 C3990 ) C2441_=_C3991( C2441 C3991 ) C2441_=_C3992( C2441 C3992 ) \nC2441_=_C3994( C2441 C3994 ) C2441_=_C3995( C2441 C3995 ) C2441_=_C3996( C2441 C3996 ) C2442_=_C2443( C2442 C2443 ) C2442_=_C2444( C2442 C2444 ) C2442_=_C2446( C2442 C2446 ) \nC2442_=_C2447( C2442 C2447 ) C2442_=_C2448( C2442 C2448 ) C2442_=_C2449( C2442 C2449 ) C2442_=_C2450( C2442 C2450 ) C2442_=_C3987( C2442 C3987 ) C2442_=_C4021( C2442 C4021 ) \nC2442_=_C4023( C2442 C4023 ) C2443_=_C2444( C2443 C2444 ) C2443_=_C2446( C2443 C2446 ) C2443_=_C2447( C2443 C2447 ) C2443_=_C2448( C2443 C2448 ) C2443_=_C2449( C2443 C2449 ) \nC2443_=_C2450( C2443 C2450 ) C2443_=_C3988( C2443 C3988 ) C2443_=_C4028( C2443 C4028 ) C2443_=_C4031( C2443 C4031 ) C2444_=_C2446( C2444 C2446 ) C2444_=_C2447( C2444 C2447 ) \nC2444_=_C2448( C2444 C2448 ) C2444_=_C2449( C2444 C2449 ) C2444_=_C2450( C2444 C2450 ) C2446_=_C2447( C2446 C2447 ) C2446_=_C2448( C2446 C2448 ) C2446_=_C2449( C2446 C2449 ) \nC2446_=_C2450( C2446 C2450 ) C2446_=_C2811( C2446 C2811 ) C2446_=_C2986( C2446 C2986 ) C2446_=_C3017( C2446 C3017 ) C2446_=_C3250( C2446 C3250 ) C2446_=_C3376( C2446 C3376 ) \nC2446_=_C3391( C2446 C3391 ) C2446_=_C3540( C2446 C3540 ) C2446_=_C3698( C2446 C3698 ) C2446_=_C3772( C2446 C3772 ) C2446_=_C3782( C2446 C3782 ) C2446_=_C3879( C2446 C3879 ) \nC2446_=_C3889( C2446 C3889 ) C2446_=_C4023( C2446 C4023 ) C2446_=_C4031( C2446 C4031 ) C2446_=_C4082( C2446 C4082 ) C2446_=_C4104( C2446 C4104 ) C2446_=_C4105( C2446 C4105 ) \nC2447_=_C2448( C2447 C2448 ) C2447_=_C2449( C2447 C2449 ) C2447_=_C2450( C2447 C2450 ) C2447_=_C3995( C2447 C3995 ) C2447_=_C4084( C2447 C4084 ) C2447_=_C4104( C2447 C4104 ) \nC2448_=_C2449( C2448 C2449 ) C2448_=_C2450( C2448 C2450 ) C2449_=_C2450( C2449 C2450 ) C2450_=_C3996( C2450 C3996 ) C2450_=_C4085( C2450 C4085 ) C2450_=_C4105( C2450 C4105 ) \nC2668_=_C3248( C2668 C3248 ) C2668_=_C3292( C2668 C3292 ) C2668_=_C3319( C2668 C3319 ) C2668_=_C3461( C2668 C3461 ) C2668_=_C3538( C2668 C3538 ) C2668_=_C3697( C2668 C3697 ) \nC2668_=_C3776( C2668 C3776 ) C2668_=_C3856( C2668 C3856 ) C2668_=_C3977( C2668 C3977 ) C2668_=_C3990( C2668 C3990 ) C2668_=_C4021( C2668 C4021 ) C2668_=_C4028( C2668 C4028 ) \nC2668_=_C4037( C2668 C4037 ) C2668_=_C4082( C2668 C4082 ) C2668_=_C4083( C2668 C4083 ) C2668_=_C4084( C2668 C4084 ) C2668_=_C4085( C2668 C4085 ) C2811_=_C2986( C2811 C2986 ) \nC2811_=_C3017( C2811 C3017 ) C2811_=_C3250( C2811 C3250 ) C2811_=_C3376( C2811 C3376 ) C2811_=_C3391( C2811 C3391 ) C2811_=_C3540( C2811 C3540 ) C2811_=_C3698( C2811 C3698 ) \nC2811_=_C3772( C2811 C3772 ) C2811_=_C3782( C2811 C3782 ) C2811_=_C3879( C2811 C3879 ) C2811_=_C3889( C2811 C3889 ) C2811_=_C4023( C2811 C4023 ) C2811_=_C4031( C2811 C4031 ) \nC2811_=_C4082( C2811 C4082 ) C2811_=_C4104( C2811 C4104 ) C2811_=_C4105( C2811 C4105 ) C2986_=_C3017( C2986 C3017 ) C2986_=_C3250( C2986 C3250 ) C2986_=_C3376( C2986 C3376 ) \nC2986_=_C3391( C2986 C3391 ) C2986_=_C3540( C2986 C3540 ) C2986_=_C3698( C2986 C3698 ) C2986_=_C3772( C2986 C3772 ) C2986_=_C3782( C2986 C3782 ) C2986_=_C3879( C2986 C3879 ) \nC2986_=_C3889( C2986 C3889 ) C2986_=_C4023( C2986 C4023 ) C2986_=_C4031( C2986 C4031 ) C2986_=_C4082( C2986 C4082 ) C2986_=_C4104( C2986 C4104 ) C2986_=_C4105( C2986 C4105 ) \nC3017_=_C3250( C3017 C3250 ) C3017_=_C3376( C3017 C3376 ) C3017_=_C3391( C3017 C3391 ) C3017_=_C3540( C3017 C3540 ) C3017_=_C3698( C3017 C3698 ) C3017_=_C3772( C3017 C3772 ) \nC3017_=_C3782( C3017 C3782 ) C3017_=_C3879( C3017 C3879 ) C3017_=_C3889( C3017 C3889 ) C3017_=_C4023( C3017 C4023 ) C3017_=_C4031( C3017 C4031 ) C3017_=_C4082( C3017 C4082 ) \nC3017_=_C4104( C3017 C4104 ) C3017_=_C4105( C3017 C4105 ) C3118_=_C3245( C3118 C3245 ) C3118_=_C3386( C3118 C3386 ) C3118_=_C3410( C3118 C3410 ) C3118_=_C3536( C3118 C3536 ) \nC3118_=_C3693( C3118 C3693 ) C3118_=_C3816( C3118 C3816 ) C3118_=_C3861( C3118 C3861 ) C3118_=_C3932( C3118 C3932 ) C3118_=_C3958( C3118 C3958 ) C3118_=_C3986( C3118 C3986 ) \nC3118_=_C3987( C3118 C3987 ) C3118_=_C3988( C3118 C3988 ) C3118_=_C3989( C3118 C3989 ) C3118_=_C3990( C3118 C3990 ) C3118_=_C3991( C3118 C3991 ) C3118_=_C3992( C3118 C3992 ) \nC3118_=_C3994( C3118 C3994 ) C3118_=_C3995( C3118 C3995 ) C3118_=_C3996( C3118 C3996 ) C3245_=_C3248( C3245 C3248 ) C3245_=_C3250( C3245 C3250 ) C3245_=_C3386( C3245 C3386 ) \nC3245_=_C3410( C3245 C3410 ) C3245_=_C3536( C3245 C3536 ) C3245_=_C3693( C3245 C3693 ) C3245_=_C3816( C3245 C3816 ) C3245_=_C3861( C3245 C3861 ) C3245_=_C3932( C3245 C3932 ) \nC3245_=_C3958( C3245 C3958 ) C3245_=_C3986( C3245 C3986 ) C3245_=_C3987( C3245 C3987 ) C3245_=_C3988( C3245 C3988 ) C3245_=_C3989( C3245 C3989 ) C3245_=_C3990( C3245 C3990 ) \nC3245_=_C3991( C3245 C3991 ) C3245_=_C3992( C3245 C3992 ) C3245_=_C3994( C3245 C3994 ) C3245_=_C3995( C3245 C3995 ) C3245_=_C3996( C3245 C3996 ) C3248_=_C3250( C3248 C3250 ) \nC3248_=_C3292( C3248 C3292 ) C3248_=_C3319( C3248 C3319 ) C3248_=_C3461( C3248 C3461 ) C3248_=_C3538( C3248 C3538 ) C3248_=_C3697( C3248 C3697 ) C3248_=_C3776( C3248 C3776 ) \nC3248_=_C3856( C3248 C3856 ) C3248_=_C3977( C3248 C3977 ) C3248_=_C3990( C3248 C3990 ) C3248_=_C4021( C3248 C4021 ) C3248_=_C4028( C3248 C4028 ) C3248_=_C4037( C3248 C4037 ) \nC3248_=_C4082( C3248 C4082 ) C3248_=_C4083( C3248 C4083 ) C3248_=_C4084( C3248 C4084 ) C3248_=_C4085( C3248 C4085 ) C3250_=_C3376( C3250 C3376 ) C3250_=_C3391( C3250 C3391 ) \nC3250_=_C3540( C3250 C3540 ) C3250_=_C3698( C3250 C3698 ) C3250_=_C3772( C3250 C3772 ) C3250_=_C3782( C3250 C3782 ) C3250_=_C3879( C3250 C3879 ) C3250_=_C3889( C3250 C3889 ) \nC3250_=_C4023( C3250 C4023 ) C3250_=_C4031( C3250 C4031 ) C3250_=_C4082( C3250 C4082 ) C3250_=_C4104( C3250 C4104 ) C3250_=_C4105( C3250 C4105 ) C3292_=_C3319( C3292 C3319 ) \nC3292_=_C3461( C3292 C3461 ) C3292_=_C3538( C3292 C3538 ) C3292_=_C3697( C3292 C3697 ) C3292_=_C3776( C3292 C3776 ) C3292_=_C3856( C3292 C3856 ) C3292_=_C3977( C3292 C3977 ) \nC3292_=_C3990( C3292 C3990 ) C3292_=_C4021( C3292 C4021 ) C3292_=_C4028( C3292 C4028 ) C3292_=_C4037( C3292 C4037 ) C3292_=_C4082( C3292 C4082 ) C3292_=_C4083( C3292 C4083 ) \nC3292_=_C4084( C3292 C4084 ) C3292_=_C4085( C3292 C4085 ) C3319_=_C3461( C3319 C3461 ) C3319_=_C3538( C3319 C3538 ) C3319_=_C3697( C3319 C3697 ) C3319_=_C3776( C3319 C3776 ) \nC3319_=_C3856( C3319 C3856 ) C3319_=_C3977( C3319 C3977 ) C3319_=_C3990( C3319 C3990 ) C3319_=_C4021( C3319 C4021 ) C3319_=_C4028( C3319 C4028 ) C3319_=_C4037( C3319 C4037 ) \nC3319_=_C4082( C3319 C4082 ) C3319_=_C4083( C3319 C4083 ) C3319_=_C4084( C3319 C4084 ) C3319_=_C4085( C3319 C4085 ) C3376_=_C3391( C3376 C3391 ) C3376_=_C3540( C3376 C3540 ) \nC3376_=_C3698( C3376 C3698 ) C3376_=_C3772( C3376 C3772 ) C3376_=_C3782( C3376 C3782 ) C3376_=_C3879( C3376 C3879 ) C3376_=_C3889( C3376 C3889 ) C3376_=_C4023( C3376 C4023 ) \nC3376_=_C4031( C3376 C4031 ) C3376_=_C4082( C3376 C4082 ) C3376_=_C4104( C3376 C4104 ) C3376_=_C4105( C3376 C4105 ) C3386_=_C3391( C3386 C3391 ) C3386_=_C3410( C3386 C3410 ) \nC3386_=_C3536( C3386 C3536 ) C3386_=_C3693( C3386 C3693 ) C3386_=_C3816( C3386 C3816 ) C3386_=_C3861( C3386 C3861 ) C3386_=_C3932( C3386 C3932 ) C3386_=_C3958( C3386 C3958 ) \nC3386_=_C3986( C3386 C3986 ) C3386_=_C3987( C3386 C3987 ) C3386_=_C3988( C3386 C3988 ) C3386_=_C3989( C3386 C3989 ) C3386_=_C3990( C3386 C3990 ) C3386_=_C3991( C3386 C3991 ) \nC3386_=_C3992( C3386 C3992 ) C3386_=_C3994( C3386 C3994 ) C3386_=_C3995( C3386 C3995 ) C3386_=_C3996( C3386 C3996 ) C3391_=_C3540( C3391 C3540 ) C3391_=_C3698( C3391 C3698 ) \nC3391_=_C3772( C3391 C3772 ) C3391_=_C3782( C3391 C3782 ) C3391_=_C3879( C3391 C3879 ) C3391_=_C3889( C3391 C3889 ) C3391_=_C4023( C3391 C4023 ) C3391_=_C4031( C3391 C4031 ) \nC3391_=_C4082( C3391 C4082 ) C3391_=_C4104( C3391 C4104 ) C3391_=_C4105( C3391 C4105 ) C3410_=_C3536( C3410 C3536 ) C3410_=_C3693( C3410 C3693 ) C3410_=_C3816( C3410 C3816 ) \nC3410_=_C3861( C3410 C3861 ) C3410_=_C3932( C3410 C3932 ) C3410_=_C3958( C3410 C3958 ) C3410_=_C3986( C3410 C3986 ) C3410_=_C3987( C3410 C3987 ) C3410_=_C3988( C3410 C3988 ) \nC3410_=_C3989( C3410 C3989 ) C3410_=_C3990( C3410 C3990 ) C3410_=_C3991( C3410 C3991 ) C3410_=_C3992( C3410 C3992 ) C3410_=_C3994( C3410 C3994 ) C3410_=_C3995(</w:t>
      </w:r>
    </w:p>
    <w:p>
      <w:pPr>
        <w:pStyle w:val="PreformattedText"/>
        <w:bidi w:val="0"/>
        <w:spacing w:before="0" w:after="0"/>
        <w:jc w:val="left"/>
        <w:rPr/>
      </w:pPr>
      <w:r>
        <w:rPr/>
        <w:t xml:space="preserve"> </w:t>
      </w:r>
      <w:r>
        <w:rPr/>
        <w:t>C3410 C3995 ) \nC3410_=_C3996( C3410 C3996 ) C3461_=_C3538( C3461 C3538 ) C3461_=_C3697( C3461 C3697 ) C3461_=_C3776( C3461 C3776 ) C3461_=_C3856( C3461 C3856 ) C3461_=_C3977( C3461 C3977 ) \nC3461_=_C3990( C3461 C3990 ) C3461_=_C4021( C3461 C4021 ) C3461_=_C4028( C3461 C4028 ) C3461_=_C4037( C3461 C4037 ) C3461_=_C4082( C3461 C4082 ) C3461_=_C4083( C3461 C4083 ) \nC3461_=_C4084( C3461 C4084 ) C3461_=_C4085( C3461 C4085 ) C3536_=_C3538( C3536 C3538 ) C3536_=_C3540( C3536 C3540 ) C3536_=_C3693( C3536 C3693 ) C3536_=_C3816( C3536 C3816 ) \nC3536_=_C3861( C3536 C3861 ) C3536_=_C3932( C3536 C3932 ) C3536_=_C3958( C3536 C3958 ) C3536_=_C3986( C3536 C3986 ) C3536_=_C3987( C3536 C3987 ) C3536_=_C3988( C3536 C3988 ) \nC3536_=_C3989( C3536 C3989 ) C3536_=_C3990( C3536 C3990 ) C3536_=_C3991( C3536 C3991 ) C3536_=_C3992( C3536 C3992 ) C3536_=_C3994( C3536 C3994 ) C3536_=_C3995( C3536 C3995 ) \nC3536_=_C3996( C3536 C3996 ) C3538_=_C3540( C3538 C3540 ) C3538_=_C3697( C3538 C3697 ) C3538_=_C3776( C3538 C3776 ) C3538_=_C3856( C3538 C3856 ) C3538_=_C3977( C3538 C3977 ) \nC3538_=_C3990( C3538 C3990 ) C3538_=_C4021( C3538 C4021 ) C3538_=_C4028( C3538 C4028 ) C3538_=_C4037( C3538 C4037 ) C3538_=_C4082( C3538 C4082 ) C3538_=_C4083( C3538 C4083 ) \nC3538_=_C4084( C3538 C4084 ) C3538_=_C4085( C3538 C4085 ) C3540_=_C3698( C3540 C3698 ) C3540_=_C3772( C3540 C3772 ) C3540_=_C3782( C3540 C3782 ) C3540_=_C3879( C3540 C3879 ) \nC3540_=_C3889( C3540 C3889 ) C3540_=_C4023( C3540 C4023 ) C3540_=_C4031( C3540 C4031 ) C3540_=_C4082( C3540 C4082 ) C3540_=_C4104( C3540 C4104 ) C3540_=_C4105( C3540 C4105 ) \nC3693_=_C3697( C3693 C3697 ) C3693_=_C3698( C3693 C3698 ) C3693_=_C3816( C3693 C3816 ) C3693_=_C3861( C3693 C3861 ) C3693_=_C3932( C3693 C3932 ) C3693_=_C3958( C3693 C3958 ) \nC3693_=_C3986( C3693 C3986 ) C3693_=_C3987( C3693 C3987 ) C3693_=_C3988( C3693 C3988 ) C3693_=_C3989( C3693 C3989 ) C3693_=_C3990( C3693 C3990 ) C3693_=_C3991( C3693 C3991 ) \nC3693_=_C3992( C3693 C3992 ) C3693_=_C3994( C3693 C3994 ) C3693_=_C3995( C3693 C3995 ) C3693_=_C3996( C3693 C3996 ) C3697_=_C3698( C3697 C3698 ) C3697_=_C3776( C3697 C3776 ) \nC3697_=_C3856( C3697 C3856 ) C3697_=_C3977( C3697 C3977 ) C3697_=_C3990( C3697 C3990 ) C3697_=_C4021( C3697 C4021 ) C3697_=_C4028( C3697 C4028 ) C3697_=_C4037( C3697 C4037 ) \nC3697_=_C4082( C3697 C4082 ) C3697_=_C4083( C3697 C4083 ) C3697_=_C4084( C3697 C4084 ) C3697_=_C4085( C3697 C4085 ) C3698_=_C3772( C3698 C3772 ) C3698_=_C3782( C3698 C3782 ) \nC3698_=_C3879( C3698 C3879 ) C3698_=_C3889( C3698 C3889 ) C3698_=_C4023( C3698 C4023 ) C3698_=_C4031( C3698 C4031 ) C3698_=_C4082( C3698 C4082 ) C3698_=_C4104( C3698 C4104 ) \nC3698_=_C4105( C3698 C4105 ) C3772_=_C3782( C3772 C3782 ) C3772_=_C3879( C3772 C3879 ) C3772_=_C3889( C3772 C3889 ) C3772_=_C4023( C3772 C4023 ) C3772_=_C4031( C3772 C4031 ) \nC3772_=_C4082( C3772 C4082 ) C3772_=_C4104( C3772 C4104 ) C3772_=_C4105( C3772 C4105 ) C3776_=_C3856( C3776 C3856 ) C3776_=_C3977( C3776 C3977 ) C3776_=_C3990( C3776 C3990 ) \nC3776_=_C4021( C3776 C4021 ) C3776_=_C4028( C3776 C4028 ) C3776_=_C4037( C3776 C4037 ) C3776_=_C4082( C3776 C4082 ) C3776_=_C4083( C3776 C4083 ) C3776_=_C4084( C3776 C4084 ) \nC3776_=_C4085( C3776 C4085 ) C3782_=_C3879( C3782 C3879 ) C3782_=_C3889( C3782 C3889 ) C3782_=_C4023( C3782 C4023 ) C3782_=_C4031( C3782 C4031 ) C3782_=_C4082( C3782 C4082 ) \nC3782_=_C4104( C3782 C4104 ) C3782_=_C4105( C3782 C4105 ) C3816_=_C3861( C3816 C3861 ) C3816_=_C3932( C3816 C3932 ) C3816_=_C3958( C3816 C3958 ) C3816_=_C3986( C3816 C3986 ) \nC3816_=_C3987( C3816 C3987 ) C3816_=_C3988( C3816 C3988 ) C3816_=_C3989( C3816 C3989 ) C3816_=_C3990( C3816 C3990 ) C3816_=_C3991( C3816 C3991 ) C3816_=_C3992( C3816 C3992 ) \nC3816_=_C3994( C3816 C3994 ) C3816_=_C3995( C3816 C3995 ) C3816_=_C3996( C3816 C3996 ) C3856_=_C3977( C3856 C3977 ) C3856_=_C3990( C3856 C3990 ) C3856_=_C4021( C3856 C4021 ) \nC3856_=_C4028( C3856 C4028 ) C3856_=_C4037( C3856 C4037 ) C3856_=_C4082( C3856 C4082 ) C3856_=_C4083( C3856 C4083 ) C3856_=_C4084( C3856 C4084 ) C3856_=_C4085( C3856 C4085 ) \nC3861_=_C3932( C3861 C3932 ) C3861_=_C3958( C3861 C3958 ) C3861_=_C3986( C3861 C3986 ) C3861_=_C3987( C3861 C3987 ) C3861_=_C3988( C3861 C3988 ) C3861_=_C3989( C3861 C3989 ) \nC3861_=_C3990( C3861 C3990 ) C3861_=_C3991( C3861 C3991 ) C3861_=_C3992( C3861 C3992 ) C3861_=_C3994( C3861 C3994 ) C3861_=_C3995( C3861 C3995 ) C3861_=_C3996( C3861 C3996 ) \nC3879_=_C3889( C3879 C3889 ) C3879_=_C4023( C3879 C4023 ) C3879_=_C4031( C3879 C4031 ) C3879_=_C4082( C3879 C4082 ) C3879_=_C4104( C3879 C4104 ) C3879_=_C4105( C3879 C4105 ) \nC3889_=_C4023( C3889 C4023 ) C3889_=_C4031( C3889 C4031 ) C3889_=_C4082( C3889 C4082 ) C3889_=_C4104( C3889 C4104 ) C3889_=_C4105( C3889 C4105 ) C3932_=_C3958( C3932 C3958 ) \nC3932_=_C3986( C3932 C3986 ) C3932_=_C3987( C3932 C3987 ) C3932_=_C3988( C3932 C3988 ) C3932_=_C3989( C3932 C3989 ) C3932_=_C3990( C3932 C3990 ) C3932_=_C3991( C3932 C3991 ) \nC3932_=_C3992( C3932 C3992 ) C3932_=_C3994( C3932 C3994 ) C3932_=_C3995( C3932 C3995 ) C3932_=_C3996( C3932 C3996 ) C3958_=_C3986( C3958 C3986 ) C3958_=_C3987( C3958 C3987 ) \nC3958_=_C3988( C3958 C3988 ) C3958_=_C3989( C3958 C3989 ) C3958_=_C3990( C3958 C3990 ) C3958_=_C3991( C3958 C3991 ) C3958_=_C3992( C3958 C3992 ) C3958_=_C3994( C3958 C3994 ) \nC3958_=_C3995( C3958 C3995 ) C3958_=_C3996( C3958 C3996 ) C3977_=_C3990( C3977 C3990 ) C3977_=_C4021( C3977 C4021 ) C3977_=_C4028( C3977 C4028 ) C3977_=_C4037( C3977 C4037 ) \nC3977_=_C4082( C3977 C4082 ) C3977_=_C4083( C3977 C4083 ) C3977_=_C4084( C3977 C4084 ) C3977_=_C4085( C3977 C4085 ) C3986_=_C3987( C3986 C3987 ) C3986_=_C3988( C3986 C3988 ) \nC3986_=_C3989( C3986 C3989 ) C3986_=_C3990( C3986 C3990 ) C3986_=_C3991( C3986 C3991 ) C3986_=_C3992( C3986 C3992 ) C3986_=_C3994( C3986 C3994 ) C3986_=_C3995( C3986 C3995 ) \nC3986_=_C3996( C3986 C3996 ) C3987_=_C3988( C3987 C3988 ) C3987_=_C3989( C3987 C3989 ) C3987_=_C3990( C3987 C3990 ) C3987_=_C3991( C3987 C3991 ) C3987_=_C3992( C3987 C3992 ) \nC3987_=_C3994( C3987 C3994 ) C3987_=_C3995( C3987 C3995 ) C3987_=_C3996( C3987 C3996 ) C3987_=_C4021( C3987 C4021 ) C3987_=_C4023( C3987 C4023 ) C3988_=_C3989( C3988 C3989 ) \nC3988_=_C3990( C3988 C3990 ) C3988_=_C3991( C3988 C3991 ) C3988_=_C3992( C3988 C3992 ) C3988_=_C3994( C3988 C3994 ) C3988_=_C3995( C3988 C3995 ) C3988_=_C3996( C3988 C3996 ) \nC3988_=_C4028( C3988 C4028 ) C3988_=_C4031( C3988 C4031 ) C3989_=_C3990( C3989 C3990 ) C3989_=_C3991( C3989 C3991 ) C3989_=_C3992( C3989 C3992 ) C3989_=_C3994( C3989 C3994 ) \nC3989_=_C3995( C3989 C3995 ) C3989_=_C3996( C3989 C3996 ) C3990_=_C3991( C3990 C3991 ) C3990_=_C3992( C3990 C3992 ) C3990_=_C3994( C3990 C3994 ) C3990_=_C3995( C3990 C3995 ) \nC3990_=_C3996( C3990 C3996 ) C3990_=_C4021( C3990 C4021 ) C3990_=_C4028( C3990 C4028 ) C3990_=_C4037( C3990 C4037 ) C3990_=_C4082( C3990 C4082 ) C3990_=_C4083( C3990 C4083 ) \nC3990_=_C4084( C3990 C4084 ) C3990_=_C4085( C3990 C4085 ) C3991_=_C3992( C3991 C3992 ) C3991_=_C3994( C3991 C3994 ) C3991_=_C3995( C3991 C3995 ) C3991_=_C3996( C3991 C3996 ) \nC3992_=_C3994( C3992 C3994 ) C3992_=_C3995( C3992 C3995 ) C3992_=_C3996( C3992 C3996 ) C3994_=_C3995( C3994 C3995 ) C3994_=_C3996( C3994 C3996 ) C3995_=_C3996( C3995 C3996 ) \nC3995_=_C4084( C3995 C4084 ) C3995_=_C4104( C3995 C4104 ) C3996_=_C4085( C3996 C4085 ) C3996_=_C4105( C3996 C4105 ) C4021_=_C4023( C4021 C4023 ) C4021_=_C4028( C4021 C4028 ) \nC4021_=_C4037( C4021 C4037 ) C4021_=_C4082( C4021 C4082 ) C4021_=_C4083( C4021 C4083 ) C4021_=_C4084( C4021 C4084 ) C4021_=_C4085( C4021 C4085 ) C4023_=_C4031( C4023 C4031 ) \nC4023_=_C4082( C4023 C4082 ) C4023_=_C4104( C4023 C4104 ) C4023_=_C4105( C4023 C4105 ) C4028_=_C4031( C4028 C4031 ) C4028_=_C4037( C4028 C4037 ) C4028_=_C4082( C4028 C4082 ) \nC4028_=_C4083( C4028 C4083 ) C4028_=_C4084( C4028 C4084 ) C4028_=_C4085( C4028 C4085 ) C4031_=_C4082( C4031 C4082 ) C4031_=_C4104( C4031 C4104 ) C4031_=_C4105( C4031 C4105 ) \nC4037_=_C4082( C4037 C4082 ) C4037_=_C4083( C4037 C4083 ) C4037_=_C4084( C4037 C4084 ) C4037_=_C4085( C4037 C4085 ) C4082_=_C4083( C4082 C4083 ) C4082_=_C4084( C4082 C4084 ) \nC4082_=_C4085( C4082 C4085 ) C4082_=_C4104( C4082 C4104 ) C4082_=_C4105( C4082 C4105 ) C4083_=_C4084( C4083 C4084 ) C4083_=_C4085( C4083 C4085 ) C4084_=_C4085( C4084 C4085 ) \nC4084_=_C4104( C4084 C4104 ) C4085_=_C4105( C4085 C4105 ) C4104_=_C4105( C4104 C4105 ) "];86-&gt;114[label="103: C90 C161 C177 C222 C256 \nC275 C296 C323 C397 C407 C450 \nC544 C556 C560 C561 C696 C732 \nC796 C846 C1232 C1349 C1372 C1592 \nC1635 C1709 C1788 C1813 C1849 C2013 \nC2200 C2385 C2427 C2428 C2429 C2430 \nC2431 C2432 C2433 C2434 C2435 C2436 \nC2437 C2438 C2439 C2440 C2442 C2443 \nC2444 C2447 C2448 C2449 C2450 C2668 \nC2811 C2986 C3017 C3118 C3245 C3248 \nC3250 C3292 C3319 C3376 C3386 C3391 \nC3410 C3461 C3536 C3538 C3540 C3693 \nC3697 C3698 C3772 C3776 C3782 C3816 \nC3856 C3861 C3879 C3889 C3932 C3958 \nC3977 C3986 C3987 C3988 C3989 C3991 \nC3992 C3994 C3995 C3996 C4021 C4023 \nC4028 C4031 C4037 C4083 C4084 C4085 \nC4104 C4105 \n1322: C90_=_C161 ,C90_=_C177 ,C90_=_C256 ,C90_=_C275 ,C90_=_C323 ,\nC90_=_C397 ,C90_=_C560 ,C90_=_C696 ,C90_=_C2200 ,C90_=_C2385 ,C90_=_C2668 ,\nC90_=_C3248 ,C90_=_C3292 ,C90_=_C3319 ,C90_=_C3461 ,C90_=_C3538 ,C90_=_C3697 ,\nC90_=_C3776 ,C90_=_C3856 ,C90_=_C3977 ,C90_=_C4021 ,C90_=_C4028 ,C90_=_C4037 ,\nC90_=_C4083 ,C90_=_C4084 ,C90_=_C4085 ,C161_=_C177 ,C161_=_C256 ,C161_=_C275 ,\nC161_=_C323 ,C161_=_C397 ,C161_=_C560 ,C161_=_C696 ,C161_=_C2200 ,C161_=_C2385 ,\nC161_=_C2668 ,C161_=_C3248 ,C161_=_C3292 ,C161_=_C3319 ,C161_=_C3461 ,C161_=_C3538 ,\nC161_=_C3697 ,C161_=_C3776 ,C161_=_C3856 ,C161_=_C3977 ,C161_=_C4021 ,C161_=_C4028 ,\nC161_=_C4037 ,C161_=_C4083 ,C161_=_C4084 ,C161_=_C4085 ,C177_=_C256 ,C177_=_C275 ,\nC177_=_C323 ,C177_=_C397 ,C177_=_C560 ,C177_=_C696 ,C177_=_C2200 ,C177_=_C2385 ,\nC177_=_C2668 ,C177_=_C3248 ,C177_=_C3292 ,C177_=_C3319 ,C177_=_C3461</w:t>
      </w:r>
    </w:p>
    <w:p>
      <w:pPr>
        <w:pStyle w:val="PreformattedText"/>
        <w:bidi w:val="0"/>
        <w:spacing w:before="0" w:after="0"/>
        <w:jc w:val="left"/>
        <w:rPr/>
      </w:pPr>
      <w:r>
        <w:rPr/>
        <w:t xml:space="preserve"> </w:t>
      </w:r>
      <w:r>
        <w:rPr/>
        <w:t>,C177_=_C3538 ,\nC177_=_C3697 ,C177_=_C3776 ,C177_=_C3856 ,C177_=_C3977 ,C177_=_C4021 ,C177_=_C4028 ,\nC177_=_C4037 ,C177_=_C4083 ,C177_=_C4084 ,C177_=_C4085 ,C222_=_C296 ,C222_=_C450 ,\nC222_=_C561 ,C222_=_C1232 ,C222_=_C1349 ,C222_=_C1372 ,C222_=_C1592 ,C222_=_C1635 ,\nC222_=_C2811 ,C222_=_C2986 ,C222_=_C3017 ,C222_=_C3250 ,C222_=_C3376 ,C222_=_C3391 ,\nC222_=_C3540 ,C222_=_C3698 ,C222_=_C3772 ,C222_=_C3782 ,C222_=_C3879 ,C222_=_C3889 ,\nC222_=_C4023 ,C222_=_C4031 ,C222_=_C4104 ,C222_=_C4105 ,C256_=_C275 ,C256_=_C323 ,\nC256_=_C397 ,C256_=_C560 ,C256_=_C696 ,C256_=_C2200 ,C256_=_C2385 ,C256_=_C2668 ,\nC256_=_C3248 ,C256_=_C3292 ,C256_=_C3319 ,C256_=_C3461 ,C256_=_C3538 ,C256_=_C3697 ,\nC256_=_C3776 ,C256_=_C3856 ,C256_=_C3977 ,C256_=_C4021 ,C256_=_C4028 ,C256_=_C4037 ,\nC256_=_C4083 ,C256_=_C4084 ,C256_=_C4085 ,C275_=_C323 ,C275_=_C397 ,C275_=_C560 ,\nC275_=_C696 ,C275_=_C2200 ,C275_=_C2385 ,C275_=_C2668 ,C275_=_C3248 ,C275_=_C3292 ,\nC275_=_C3319 ,C275_=_C3461 ,C275_=_C3538 ,C275_=_C3697 ,C275_=_C3776 ,C275_=_C3856 ,\nC275_=_C3977 ,C275_=_C4021 ,C275_=_C4028 ,C275_=_C4037 ,C275_=_C4083 ,C275_=_C4084 ,\nC275_=_C4085 ,C296_=_C450 ,C296_=_C561 ,C296_=_C1232 ,C296_=_C1349 ,C296_=_C1372 ,\nC296_=_C1592 ,C296_=_C1635 ,C296_=_C2811 ,C296_=_C2986 ,C296_=_C3017 ,C296_=_C3250 ,\nC296_=_C3376 ,C296_=_C3391 ,C296_=_C3540 ,C296_=_C3698 ,C296_=_C3772 ,C296_=_C3782 ,\nC296_=_C3879 ,C296_=_C3889 ,C296_=_C4023 ,C296_=_C4031 ,C296_=_C4104 ,C296_=_C4105 ,\nC323_=_C397 ,C323_=_C560 ,C323_=_C696 ,C323_=_C2200 ,C323_=_C2385 ,C323_=_C2668 ,\nC323_=_C3248 ,C323_=_C3292 ,C323_=_C3319 ,C323_=_C3461 ,C323_=_C3538 ,C323_=_C3697 ,\nC323_=_C3776 ,C323_=_C3856 ,C323_=_C3977 ,C323_=_C4021 ,C323_=_C4028 ,C323_=_C4037 ,\nC323_=_C4083 ,C323_=_C4084 ,C323_=_C4085 ,C397_=_C560 ,C397_=_C696 ,C397_=_C2200 ,\nC397_=_C2385 ,C397_=_C2668 ,C397_=_C3248 ,C397_=_C3292 ,C397_=_C3319 ,C397_=_C3461 ,\nC397_=_C3538 ,C397_=_C3697 ,C397_=_C3776 ,C397_=_C3856 ,C397_=_C3977 ,C397_=_C4021 ,\nC397_=_C4028 ,C397_=_C4037 ,C397_=_C4083 ,C397_=_C4084 ,C397_=_C4085 ,C407_=_C544 ,\nC407_=_C732 ,C407_=_C1709 ,C407_=_C2013 ,C407_=_C2427 ,C407_=_C2428 ,C407_=_C2429 ,\nC407_=_C2430 ,C407_=_C2431 ,C407_=_C2432 ,C407_=_C2433 ,C407_=_C2434 ,C407_=_C2435 ,\nC407_=_C2436 ,C407_=_C2437 ,C407_=_C2438 ,C407_=_C2439 ,C407_=_C2440 ,C407_=_C2442 ,\nC407_=_C2443 ,C407_=_C2444 ,C407_=_C2447 ,C407_=_C2448 ,C407_=_C2449 ,C407_=_C2450 ,\nC450_=_C561 ,C450_=_C1232 ,C450_=_C1349 ,C450_=_C1372 ,C450_=_C1592 ,C450_=_C1635 ,\nC450_=_C2811 ,C450_=_C2986 ,C450_=_C3017 ,C450_=_C3250 ,C450_=_C3376 ,C450_=_C3391 ,\nC450_=_C3540 ,C450_=_C3698 ,C450_=_C3772 ,C450_=_C3782 ,C450_=_C3879 ,C450_=_C3889 ,\nC450_=_C4023 ,C450_=_C4031 ,C450_=_C4104 ,C450_=_C4105 ,C544_=_C556 ,C544_=_C560 ,\nC544_=_C561 ,C544_=_C732 ,C544_=_C1709 ,C544_=_C2013 ,C544_=_C2427 ,C544_=_C2428 ,\nC544_=_C2429 ,C544_=_C2430 ,C544_=_C2431 ,C544_=_C2432 ,C544_=_C2433 ,C544_=_C2434 ,\nC544_=_C2435 ,C544_=_C2436 ,C544_=_C2437 ,C544_=_C2438 ,C544_=_C2439 ,C544_=_C2440 ,\nC544_=_C2442 ,C544_=_C2443 ,C544_=_C2444 ,C544_=_C2447 ,C544_=_C2448 ,C544_=_C2449 ,\nC544_=_C2450 ,C556_=_C560 ,C556_=_C561 ,C556_=_C796 ,C556_=_C846 ,C556_=_C1788 ,\nC556_=_C1813 ,C556_=_C1849 ,C556_=_C3118 ,C556_=_C3245 ,C556_=_C3386 ,C556_=_C3410 ,\nC556_=_C3536 ,C556_=_C3693 ,C556_=_C3816 ,C556_=_C3861 ,C556_=_C3932 ,C556_=_C3958 ,\nC556_=_C3986 ,C556_=_C3987 ,C556_=_C3988 ,C556_=_C3989 ,C556_=_C3991 ,C556_=_C3992 ,\nC556_=_C3994 ,C556_=_C3995 ,C556_=_C3996 ,C560_=_C561 ,C560_=_C696 ,C560_=_C2200 ,\nC560_=_C2385 ,C560_=_C2668 ,C560_=_C3248 ,C560_=_C3292 ,C560_=_C3319 ,C560_=_C3461 ,\nC560_=_C3538 ,C560_=_C3697 ,C560_=_C3776 ,C560_=_C3856 ,C560_=_C3977 ,C560_=_C4021 ,\nC560_=_C4028 ,C560_=_C4037 ,C560_=_C4083 ,C560_=_C4084 ,C560_=_C4085 ,C561_=_C1232 ,\nC561_=_C1349 ,C561_=_C1372 ,C561_=_C1592 ,C561_=_C1635 ,C561_=_C2811 ,C561_=_C2986 ,\nC561_=_C3017 ,C561_=_C3250 ,C561_=_C3376 ,C561_=_C3391 ,C561_=_C3540 ,C561_=_C3698 ,\nC561_=_C3772 ,C561_=_C3782 ,C561_=_C3879 ,C561_=_C3889 ,C561_=_C4023 ,C561_=_C4031 ,\nC561_=_C4104 ,C561_=_C4105 ,C696_=_C2200 ,C696_=_C2385 ,C696_=_C2668 ,C696_=_C3248 ,\nC696_=_C3292 ,C696_=_C3319 ,C696_=_C3461 ,C696_=_C3538 ,C696_=_C3697 ,C696_=_C3776 ,\nC696_=_C3856 ,C696_=_C3977 ,C696_=_C4021 ,C696_=_C4028 ,C696_=_C4037 ,C696_=_C4083 ,\nC696_=_C4084 ,C696_=_C4085 ,C732_=_C1709 ,C732_=_C2013 ,C732_=_C2427 ,C732_=_C2428 ,\nC732_=_C2429 ,C732_=_C2430 ,C732_=_C2431 ,C732_=_C2432 ,C732_=_C2433 ,C732_=_C2434 ,\nC732_=_C2435 ,C732_=_C2436 ,C732_=_C2437 ,C732_=_C2438 ,C732_=_C2439 ,C732_=_C2440 ,\nC732_=_C2442 ,C732_=_C2443 ,C732_=_C2444 ,C732_=_C2447 ,C732_=_C2448 ,C732_=_C2449 ,\nC732_=_C2450 ,C796_=_C846 ,C796_=_C1788 ,C796_=_C1813 ,C796_=_C1849 ,C796_=_C3118 ,\nC796_=_C3245 ,C796_=_C3386 ,C796_=_C3410 ,C796_=_C3536 ,C796_=_C3693 ,C796_=_C3816 ,\nC796_=_C3861 ,C796_=_C3932 ,C796_=_C3958 ,C796_=_C3986 ,C796_=_C3987 ,C796_=_C3988 ,\nC796_=_C3989 ,C796_=_C3991 ,C796_=_C3992 ,C796_=_C3994 ,C796_=_C3995 ,C796_=_C3996 ,\nC846_=_C1788 ,C846_=_C1813 ,C846_=_C1849 ,C846_=_C3118 ,C846_=_C3245 ,C846_=_C3386 ,\nC846_=_C3410 ,C846_=_C3536 ,C846_=_C3693 ,C846_=_C3816 ,C846_=_C3861 ,C846_=_C3932 ,\nC846_=_C3958 ,C846_=_C3986 ,C846_=_C3987 ,C846_=_C3988 ,C846_=_C3989 ,C846_=_C3991 ,\nC846_=_C3992 ,C846_=_C3994 ,C846_=_C3995 ,C846_=_C3996 ,C1232_=_C1349 ,C1232_=_C1372 ,\nC1232_=_C1592 ,C1232_=_C1635 ,C1232_=_C2811 ,C1232_=_C2986 ,C1232_=_C3017 ,C1232_=_C3250 ,\nC1232_=_C3376 ,C1232_=_C3391 ,C1232_=_C3540 ,C1232_=_C3698 ,C1232_=_C3772 ,C1232_=_C3782 ,\nC1232_=_C3879 ,C1232_=_C3889 ,C1232_=_C4023 ,C1232_=_C4031 ,C1232_=_C4104 ,C1232_=_C4105 ,\nC1349_=_C1372 ,C1349_=_C1592 ,C1349_=_C1635 ,C1349_=_C2811 ,C1349_=_C2986 ,C1349_=_C3017 ,\nC1349_=_C3250 ,C1349_=_C3376 ,C1349_=_C3391 ,C1349_=_C3540 ,C1349_=_C3698 ,C1349_=_C3772 ,\nC1349_=_C3782 ,C1349_=_C3879 ,C1349_=_C3889 ,C1349_=_C4023 ,C1349_=_C4031 ,C1349_=_C4104 ,\nC1349_=_C4105 ,C1372_=_C1592 ,C1372_=_C1635 ,C1372_=_C2811 ,C1372_=_C2986 ,C1372_=_C3017 ,\nC1372_=_C3250 ,C1372_=_C3376 ,C1372_=_C3391 ,C1372_=_C3540 ,C1372_=_C3698 ,C1372_=_C3772 ,\nC1372_=_C3782 ,C1372_=_C3879 ,C1372_=_C3889 ,C1372_=_C4023 ,C1372_=_C4031 ,C1372_=_C4104 ,\nC1372_=_C4105 ,C1592_=_C1635 ,C1592_=_C2811 ,C1592_=_C2986 ,C1592_=_C3017 ,C1592_=_C3250 ,\nC1592_=_C3376 ,C1592_=_C3391 ,C1592_=_C3540 ,C1592_=_C3698 ,C1592_=_C3772 ,C1592_=_C3782 ,\nC1592_=_C3879 ,C1592_=_C3889 ,C1592_=_C4023 ,C1592_=_C4031 ,C1592_=_C4104 ,C1592_=_C4105 ,\nC1635_=_C2811 ,C1635_=_C2986 ,C1635_=_C3017 ,C1635_=_C3250 ,C1635_=_C3376 ,C1635_=_C3391 ,\nC1635_=_C3540 ,C1635_=_C3698 ,C1635_=_C3772 ,C1635_=_C3782 ,C1635_=_C3879 ,C1635_=_C3889 ,\nC1635_=_C4023 ,C1635_=_C4031 ,C1635_=_C4104 ,C1635_=_C4105 ,C1709_=_C2013 ,C1709_=_C2427 ,\nC1709_=_C2428 ,C1709_=_C2429 ,C1709_=_C2430 ,C1709_=_C2431 ,C1709_=_C2432 ,C1709_=_C2433 ,\nC1709_=_C2434 ,C1709_=_C2435 ,C1709_=_C2436 ,C1709_=_C2437 ,C1709_=_C2438 ,C1709_=_C2439 ,\nC1709_=_C2440 ,C1709_=_C2442 ,C1709_=_C2443 ,C1709_=_C2444 ,C1709_=_C2447 ,C1709_=_C2448 ,\nC1709_=_C2449 ,C1709_=_C2450 ,C1788_=_C1813 ,C1788_=_C1849 ,C1788_=_C3118 ,C1788_=_C3245 ,\nC1788_=_C3386 ,C1788_=_C3410 ,C1788_=_C3536 ,C1788_=_C3693 ,C1788_=_C3816 ,C1788_=_C3861 ,\nC1788_=_C3932 ,C1788_=_C3958 ,C1788_=_C3986 ,C1788_=_C3987 ,C1788_=_C3988 ,C1788_=_C3989 ,\nC1788_=_C3991 ,C1788_=_C3992 ,C1788_=_C3994 ,C1788_=_C3995 ,C1788_=_C3996 ,C1813_=_C1849 ,\nC1813_=_C3118 ,C1813_=_C3245 ,C1813_=_C3386 ,C1813_=_C3410 ,C1813_=_C3536 ,C1813_=_C3693 ,\nC1813_=_C3816 ,C1813_=_C3861 ,C1813_=_C3932 ,C1813_=_C3958 ,C1813_=_C3986 ,C1813_=_C3987 ,\nC1813_=_C3988 ,C1813_=_C3989 ,C1813_=_C3991 ,C1813_=_C3992 ,C1813_=_C3994 ,C1813_=_C3995 ,\nC1813_=_C3996 ,C1849_=_C3118 ,C1849_=_C3245 ,C1849_=_C3386 ,C1849_=_C3410 ,C1849_=_C3536 ,\nC1849_=_C3693 ,C1849_=_C3816 ,C1849_=_C3861 ,C1849_=_C3932 ,C1849_=_C3958 ,C1849_=_C3986 ,\nC1849_=_C3987 ,C1849_=_C3988 ,C1849_=_C3989 ,C1849_=_C3991 ,C1849_=_C3992 ,C1849_=_C3994 ,\nC1849_=_C3995 ,C1849_=_C3996 ,C2013_=_C2427 ,C2013_=_C2428 ,C2013_=_C2429 ,C2013_=_C2430 ,\nC2013_=_C2431 ,C2013_=_C2432 ,C2013_=_C2433 ,C2013_=_C2434 ,C2013_=_C2435 ,C2013_=_C2436 ,\nC2013_=_C2437 ,C2013_=_C2438 ,C2013_=_C2439 ,C2013_=_C2440 ,C2013_=_C2442 ,C2013_=_C2443 ,\nC2013_=_C2444 ,C2013_=_C2447 ,C2013_=_C2448 ,C2013_=_C2449 ,C2013_=_C2450 ,C2200_=_C2385 ,\nC2200_=_C2668 ,C2200_=_C3248 ,C2200_=_C3292 ,C2200_=_C3319 ,C2200_=_C3461 ,C2200_=_C3538 ,\nC2200_=_C3697 ,C2200_=_C3776 ,C2200_=_C3856 ,C2200_=_C3977 ,C2200_=_C4021 ,C2200_=_C4028 ,\nC2200_=_C4037 ,C2200_=_C4083 ,C2200_=_C4084 ,C2200_=_C4085 ,C2385_=_C2668 ,C2385_=_C3248 ,\nC2385_=_C3292 ,C2385_=_C3319 ,C2385_=_C3461 ,C2385_=_C3538 ,C2385_=_C3697 ,C2385_=_C3776 ,\nC2385_=_C3856 ,C2385_=_C3977 ,C2385_=_C4021 ,C2385_=_C4028 ,C2385_=_C4037 ,C2385_=_C4083 ,\nC2385_=_C4084 ,C2385_=_C4085 ,C2427_=_C2428 ,C2427_=_C2429 ,C2427_=_C2430 ,C2427_=_C2431 ,\nC2427_=_C2432 ,C2427_=_C2433 ,C2427_=_C2434 ,C2427_=_C2435 ,C2427_=_C2436 ,C2427_=_C2437 ,\nC2427_=_C2438 ,C2427_=_C2439 ,C2427_=_C2440 ,C2427_=_C2442 ,C2427_=_C2443 ,C2427_=_C2444 ,\nC2427_=_C2447 ,C2427_=_C2448 ,C2427_=_C2449 ,C2427_=_C2450 ,C2428_=_C2429 ,C2428_=_C2430 ,\nC2428_=_C2431 ,C2428_=_C2432 ,C2428_=_C2433 ,C2428_=_C2434 ,C2428_=_C2435 ,C2428_=_C2436 ,\nC2428_=_C2437 ,C2428_=_C2438 ,C2428_=_C2439 ,C2428_=_C2440 ,C2428_=_C2442 ,C2428_=_C2443 ,\nC2428_=_C2444 ,C2428_=_C2447 ,C2428_=_C2448 ,C2428_=_C2449 ,C2428_=_C2450 ,C2429_=_C2430 ,\nC2429_=_C2431 ,C2429_=_C2432 ,C2429_=_C2433 ,C2429_=_C2434 ,C2429_=_C2435 ,C2429_=_C2436 ,\nC2429_=_C2437 ,C2429_=_C2438 ,C2429_=_C2439 ,C2429_=_C2440 ,C2429_=_C2442 ,C2429_=_C2443 ,\nC2429_=_C2444 ,C2429_=_C2447 ,C2429_=_C2448 ,C2429_=_C2449 ,C2429_=_C2450 ,C2430_=_C2431 ,\nC2430_=_C2432 ,C2430_=_C2433 ,C2430_=_C2434 ,C2430_=_C2435 ,C2430_=_C2436 ,C2430_=_C2437 ,\nC2430_=_C2438 ,C2430_=_C2439 ,C2430_=_C2440 ,C2430_=_C2442 ,C2430_=_C2443 ,C2430_=_C2444 ,\nC2430_=_C2447 ,C2430_=_C2448 ,C2430_=_C2449 ,C2430_=_C2450 ,C2430_=_C3245</w:t>
      </w:r>
    </w:p>
    <w:p>
      <w:pPr>
        <w:pStyle w:val="PreformattedText"/>
        <w:bidi w:val="0"/>
        <w:spacing w:before="0" w:after="0"/>
        <w:jc w:val="left"/>
        <w:rPr/>
      </w:pPr>
      <w:r>
        <w:rPr/>
        <w:t xml:space="preserve"> </w:t>
      </w:r>
      <w:r>
        <w:rPr/>
        <w:t>,C2430_=_C3248 ,\nC2430_=_C3250 ,C2431_=_C2432 ,C2431_=_C2433 ,C2431_=_C2434 ,C2431_=_C2435 ,C2431_=_C2436 ,\nC2431_=_C2437 ,C2431_=_C2438 ,C2431_=_C2439 ,C2431_=_C2440 ,C2431_=_C2442 ,C2431_=_C2443 ,\nC2431_=_C2444 ,C2431_=_C2447 ,C2431_=_C2448 ,C2431_=_C2449 ,C2431_=_C2450 ,C2432_=_C2433 ,\nC2432_=_C2434 ,C2432_=_C2435 ,C2432_=_C2436 ,C2432_=_C2437 ,C2432_=_C2438 ,C2432_=_C2439 ,\nC2432_=_C2440 ,C2432_=_C2442 ,C2432_=_C2443 ,C2432_=_C2444 ,C2432_=_C2447 ,C2432_=_C2448 ,\nC2432_=_C2449 ,C2432_=_C2450 ,C2433_=_C2434 ,C2433_=_C2435 ,C2433_=_C2436 ,C2433_=_C2437 ,\nC2433_=_C2438 ,C2433_=_C2439 ,C2433_=_C2440 ,C2433_=_C2442 ,C2433_=_C2443 ,C2433_=_C2444 ,\nC2433_=_C2447 ,C2433_=_C2448 ,C2433_=_C2449 ,C2433_=_C2450 ,C2434_=_C2435 ,C2434_=_C2436 ,\nC2434_=_C2437 ,C2434_=_C2438 ,C2434_=_C2439 ,C2434_=_C2440 ,C2434_=_C2442 ,C2434_=_C2443 ,\nC2434_=_C2444 ,C2434_=_C2447 ,C2434_=_C2448 ,C2434_=_C2449 ,C2434_=_C2450 ,C2435_=_C2436 ,\nC2435_=_C2437 ,C2435_=_C2438 ,C2435_=_C2439 ,C2435_=_C2440 ,C2435_=_C2442 ,C2435_=_C2443 ,\nC2435_=_C2444 ,C2435_=_C2447 ,C2435_=_C2448 ,C2435_=_C2449 ,C2435_=_C2450 ,C2436_=_C2437 ,\nC2436_=_C2438 ,C2436_=_C2439 ,C2436_=_C2440 ,C2436_=_C2442 ,C2436_=_C2443 ,C2436_=_C2444 ,\nC2436_=_C2447 ,C2436_=_C2448 ,C2436_=_C2449 ,C2436_=_C2450 ,C2437_=_C2438 ,C2437_=_C2439 ,\nC2437_=_C2440 ,C2437_=_C2442 ,C2437_=_C2443 ,C2437_=_C2444 ,C2437_=_C2447 ,C2437_=_C2448 ,\nC2437_=_C2449 ,C2437_=_C2450 ,C2437_=_C3693 ,C2437_=_C3697 ,C2437_=_C3698 ,C2438_=_C2439 ,\nC2438_=_C2440 ,C2438_=_C2442 ,C2438_=_C2443 ,C2438_=_C2444 ,C2438_=_C2447 ,C2438_=_C2448 ,\nC2438_=_C2449 ,C2438_=_C2450 ,C2439_=_C2440 ,C2439_=_C2442 ,C2439_=_C2443 ,C2439_=_C2444 ,\nC2439_=_C2447 ,C2439_=_C2448 ,C2439_=_C2449 ,C2439_=_C2450 ,C2440_=_C2442 ,C2440_=_C2443 ,\nC2440_=_C2444 ,C2440_=_C2447 ,C2440_=_C2448 ,C2440_=_C2449 ,C2440_=_C2450 ,C2442_=_C2443 ,\nC2442_=_C2444 ,C2442_=_C2447 ,C2442_=_C2448 ,C2442_=_C2449 ,C2442_=_C2450 ,C2442_=_C3987 ,\nC2442_=_C4021 ,C2442_=_C4023 ,C2443_=_C2444 ,C2443_=_C2447 ,C2443_=_C2448 ,C2443_=_C2449 ,\nC2443_=_C2450 ,C2443_=_C3988 ,C2443_=_C4028 ,C2443_=_C4031 ,C2444_=_C2447 ,C2444_=_C2448 ,\nC2444_=_C2449 ,C2444_=_C2450 ,C2447_=_C2448 ,C2447_=_C2449 ,C2447_=_C2450 ,C2447_=_C3995 ,\nC2447_=_C4084 ,C2447_=_C4104 ,C2448_=_C2449 ,C2448_=_C2450 ,C2449_=_C2450 ,C2450_=_C3996 ,\nC2450_=_C4085 ,C2450_=_C4105 ,C2668_=_C3248 ,C2668_=_C3292 ,C2668_=_C3319 ,C2668_=_C3461 ,\nC2668_=_C3538 ,C2668_=_C3697 ,C2668_=_C3776 ,C2668_=_C3856 ,C2668_=_C3977 ,C2668_=_C4021 ,\nC2668_=_C4028 ,C2668_=_C4037 ,C2668_=_C4083 ,C2668_=_C4084 ,C2668_=_C4085 ,C2811_=_C2986 ,\nC2811_=_C3017 ,C2811_=_C3250 ,C2811_=_C3376 ,C2811_=_C3391 ,C2811_=_C3540 ,C2811_=_C3698 ,\nC2811_=_C3772 ,C2811_=_C3782 ,C2811_=_C3879 ,C2811_=_C3889 ,C2811_=_C4023 ,C2811_=_C4031 ,\nC2811_=_C4104 ,C2811_=_C4105 ,C2986_=_C3017 ,C2986_=_C3250 ,C2986_=_C3376 ,C2986_=_C3391 ,\nC2986_=_C3540 ,C2986_=_C3698 ,C2986_=_C3772 ,C2986_=_C3782 ,C2986_=_C3879 ,C2986_=_C3889 ,\nC2986_=_C4023 ,C2986_=_C4031 ,C2986_=_C4104 ,C2986_=_C4105 ,C3017_=_C3250 ,C3017_=_C3376 ,\nC3017_=_C3391 ,C3017_=_C3540 ,C3017_=_C3698 ,C3017_=_C3772 ,C3017_=_C3782 ,C3017_=_C3879 ,\nC3017_=_C3889 ,C3017_=_C4023 ,C3017_=_C4031 ,C3017_=_C4104 ,C3017_=_C4105 ,C3118_=_C3245 ,\nC3118_=_C3386 ,C3118_=_C3410 ,C3118_=_C3536 ,C3118_=_C3693 ,C3118_=_C3816 ,C3118_=_C3861 ,\nC3118_=_C3932 ,C3118_=_C3958 ,C3118_=_C3986 ,C3118_=_C3987 ,C3118_=_C3988 ,C3118_=_C3989 ,\nC3118_=_C3991 ,C3118_=_C3992 ,C3118_=_C3994 ,C3118_=_C3995 ,C3118_=_C3996 ,C3245_=_C3248 ,\nC3245_=_C3250 ,C3245_=_C3386 ,C3245_=_C3410 ,C3245_=_C3536 ,C3245_=_C3693 ,C3245_=_C3816 ,\nC3245_=_C3861 ,C3245_=_C3932 ,C3245_=_C3958 ,C3245_=_C3986 ,C3245_=_C3987 ,C3245_=_C3988 ,\nC3245_=_C3989 ,C3245_=_C3991 ,C3245_=_C3992 ,C3245_=_C3994 ,C3245_=_C3995 ,C3245_=_C3996 ,\nC3248_=_C3250 ,C3248_=_C3292 ,C3248_=_C3319 ,C3248_=_C3461 ,C3248_=_C3538 ,C3248_=_C3697 ,\nC3248_=_C3776 ,C3248_=_C3856 ,C3248_=_C3977 ,C3248_=_C4021 ,C3248_=_C4028 ,C3248_=_C4037 ,\nC3248_=_C4083 ,C3248_=_C4084 ,C3248_=_C4085 ,C3250_=_C3376 ,C3250_=_C3391 ,C3250_=_C3540 ,\nC3250_=_C3698 ,C3250_=_C3772 ,C3250_=_C3782 ,C3250_=_C3879 ,C3250_=_C3889 ,C3250_=_C4023 ,\nC3250_=_C4031 ,C3250_=_C4104 ,C3250_=_C4105 ,C3292_=_C3319 ,C3292_=_C3461 ,C3292_=_C3538 ,\nC3292_=_C3697 ,C3292_=_C3776 ,C3292_=_C3856 ,C3292_=_C3977 ,C3292_=_C4021 ,C3292_=_C4028 ,\nC3292_=_C4037 ,C3292_=_C4083 ,C3292_=_C4084 ,C3292_=_C4085 ,C3319_=_C3461 ,C3319_=_C3538 ,\nC3319_=_C3697 ,C3319_=_C3776 ,C3319_=_C3856 ,C3319_=_C3977 ,C3319_=_C4021 ,C3319_=_C4028 ,\nC3319_=_C4037 ,C3319_=_C4083 ,C3319_=_C4084 ,C3319_=_C4085 ,C3376_=_C3391 ,C3376_=_C3540 ,\nC3376_=_C3698 ,C3376_=_C3772 ,C3376_=_C3782 ,C3376_=_C3879 ,C3376_=_C3889 ,C3376_=_C4023 ,\nC3376_=_C4031 ,C3376_=_C4104 ,C3376_=_C4105 ,C3386_=_C3391 ,C3386_=_C3410 ,C3386_=_C3536 ,\nC3386_=_C3693 ,C3386_=_C3816 ,C3386_=_C3861 ,C3386_=_C3932 ,C3386_=_C3958 ,C3386_=_C3986 ,\nC3386_=_C3987 ,C3386_=_C3988 ,C3386_=_C3989 ,C3386_=_C3991 ,C3386_=_C3992 ,C3386_=_C3994 ,\nC3386_=_C3995 ,C3386_=_C3996 ,C3391_=_C3540 ,C3391_=_C3698 ,C3391_=_C3772 ,C3391_=_C3782 ,\nC3391_=_C3879 ,C3391_=_C3889 ,C3391_=_C4023 ,C3391_=_C4031 ,C3391_=_C4104 ,C3391_=_C4105 ,\nC3410_=_C3536 ,C3410_=_C3693 ,C3410_=_C3816 ,C3410_=_C3861 ,C3410_=_C3932 ,C3410_=_C3958 ,\nC3410_=_C3986 ,C3410_=_C3987 ,C3410_=_C3988 ,C3410_=_C3989 ,C3410_=_C3991 ,C3410_=_C3992 ,\nC3410_=_C3994 ,C3410_=_C3995 ,C3410_=_C3996 ,C3461_=_C3538 ,C3461_=_C3697 ,C3461_=_C3776 ,\nC3461_=_C3856 ,C3461_=_C3977 ,C3461_=_C4021 ,C3461_=_C4028 ,C3461_=_C4037 ,C3461_=_C4083 ,\nC3461_=_C4084 ,C3461_=_C4085 ,C3536_=_C3538 ,C3536_=_C3540 ,C3536_=_C3693 ,C3536_=_C3816 ,\nC3536_=_C3861 ,C3536_=_C3932 ,C3536_=_C3958 ,C3536_=_C3986 ,C3536_=_C3987 ,C3536_=_C3988 ,\nC3536_=_C3989 ,C3536_=_C3991 ,C3536_=_C3992 ,C3536_=_C3994 ,C3536_=_C3995 ,C3536_=_C3996 ,\nC3538_=_C3540 ,C3538_=_C3697 ,C3538_=_C3776 ,C3538_=_C3856 ,C3538_=_C3977 ,C3538_=_C4021 ,\nC3538_=_C4028 ,C3538_=_C4037 ,C3538_=_C4083 ,C3538_=_C4084 ,C3538_=_C4085 ,C3540_=_C3698 ,\nC3540_=_C3772 ,C3540_=_C3782 ,C3540_=_C3879 ,C3540_=_C3889 ,C3540_=_C4023 ,C3540_=_C4031 ,\nC3540_=_C4104 ,C3540_=_C4105 ,C3693_=_C3697 ,C3693_=_C3698 ,C3693_=_C3816 ,C3693_=_C3861 ,\nC3693_=_C3932 ,C3693_=_C3958 ,C3693_=_C3986 ,C3693_=_C3987 ,C3693_=_C3988 ,C3693_=_C3989 ,\nC3693_=_C3991 ,C3693_=_C3992 ,C3693_=_C3994 ,C3693_=_C3995 ,C3693_=_C3996 ,C3697_=_C3698 ,\nC3697_=_C3776 ,C3697_=_C3856 ,C3697_=_C3977 ,C3697_=_C4021 ,C3697_=_C4028 ,C3697_=_C4037 ,\nC3697_=_C4083 ,C3697_=_C4084 ,C3697_=_C4085 ,C3698_=_C3772 ,C3698_=_C3782 ,C3698_=_C3879 ,\nC3698_=_C3889 ,C3698_=_C4023 ,C3698_=_C4031 ,C3698_=_C4104 ,C3698_=_C4105 ,C3772_=_C3782 ,\nC3772_=_C3879 ,C3772_=_C3889 ,C3772_=_C4023 ,C3772_=_C4031 ,C3772_=_C4104 ,C3772_=_C4105 ,\nC3776_=_C3856 ,C3776_=_C3977 ,C3776_=_C4021 ,C3776_=_C4028 ,C3776_=_C4037 ,C3776_=_C4083 ,\nC3776_=_C4084 ,C3776_=_C4085 ,C3782_=_C3879 ,C3782_=_C3889 ,C3782_=_C4023 ,C3782_=_C4031 ,\nC3782_=_C4104 ,C3782_=_C4105 ,C3816_=_C3861 ,C3816_=_C3932 ,C3816_=_C3958 ,C3816_=_C3986 ,\nC3816_=_C3987 ,C3816_=_C3988 ,C3816_=_C3989 ,C3816_=_C3991 ,C3816_=_C3992 ,C3816_=_C3994 ,\nC3816_=_C3995 ,C3816_=_C3996 ,C3856_=_C3977 ,C3856_=_C4021 ,C3856_=_C4028 ,C3856_=_C4037 ,\nC3856_=_C4083 ,C3856_=_C4084 ,C3856_=_C4085 ,C3861_=_C3932 ,C3861_=_C3958 ,C3861_=_C3986 ,\nC3861_=_C3987 ,C3861_=_C3988 ,C3861_=_C3989 ,C3861_=_C3991 ,C3861_=_C3992 ,C3861_=_C3994 ,\nC3861_=_C3995 ,C3861_=_C3996 ,C3879_=_C3889 ,C3879_=_C4023 ,C3879_=_C4031 ,C3879_=_C4104 ,\nC3879_=_C4105 ,C3889_=_C4023 ,C3889_=_C4031 ,C3889_=_C4104 ,C3889_=_C4105 ,C3932_=_C3958 ,\nC3932_=_C3986 ,C3932_=_C3987 ,C3932_=_C3988 ,C3932_=_C3989 ,C3932_=_C3991 ,C3932_=_C3992 ,\nC3932_=_C3994 ,C3932_=_C3995 ,C3932_=_C3996 ,C3958_=_C3986 ,C3958_=_C3987 ,C3958_=_C3988 ,\nC3958_=_C3989 ,C3958_=_C3991 ,C3958_=_C3992 ,C3958_=_C3994 ,C3958_=_C3995 ,C3958_=_C3996 ,\nC3977_=_C4021 ,C3977_=_C4028 ,C3977_=_C4037 ,C3977_=_C4083 ,C3977_=_C4084 ,C3977_=_C4085 ,\nC3986_=_C3987 ,C3986_=_C3988 ,C3986_=_C3989 ,C3986_=_C3991 ,C3986_=_C3992 ,C3986_=_C3994 ,\nC3986_=_C3995 ,C3986_=_C3996 ,C3987_=_C3988 ,C3987_=_C3989 ,C3987_=_C3991 ,C3987_=_C3992 ,\nC3987_=_C3994 ,C3987_=_C3995 ,C3987_=_C3996 ,C3987_=_C4021 ,C3987_=_C4023 ,C3988_=_C3989 ,\nC3988_=_C3991 ,C3988_=_C3992 ,C3988_=_C3994 ,C3988_=_C3995 ,C3988_=_C3996 ,C3988_=_C4028 ,\nC3988_=_C4031 ,C3989_=_C3991 ,C3989_=_C3992 ,C3989_=_C3994 ,C3989_=_C3995 ,C3989_=_C3996 ,\nC3991_=_C3992 ,C3991_=_C3994 ,C3991_=_C3995 ,C3991_=_C3996 ,C3992_=_C3994 ,C3992_=_C3995 ,\nC3992_=_C3996 ,C3994_=_C3995 ,C3994_=_C3996 ,C3995_=_C3996 ,C3995_=_C4084 ,C3995_=_C4104 ,\nC3996_=_C4085 ,C3996_=_C4105 ,C4021_=_C4023 ,C4021_=_C4028 ,C4021_=_C4037 ,C4021_=_C4083 ,\nC4021_=_C4084 ,C4021_=_C4085 ,C4023_=_C4031 ,C4023_=_C4104 ,C4023_=_C4105 ,C4028_=_C4031 ,\nC4028_=_C4037 ,C4028_=_C4083 ,C4028_=_C4084 ,C4028_=_C4085 ,C4031_=_C4104 ,C4031_=_C4105 ,\nC4037_=_C4083 ,C4037_=_C4084 ,C4037_=_C4085 ,C4083_=_C4084 ,C4083_=_C4085 ,C4084_=_C4085 ,\nC4084_=_C4104 ,C4085_=_C4105 ,C4104_=_C4105 ,"];115[shape=box, label="id:115 level: 5\n99: C207 C281 C386 C401 C409 \nC414 C415 C493 C498 C567 C812 \nC817 C879 C882 C1010 C1018 C1210 \nC1211 C1212 C1213 C1214 C1215 C1216 \nC1218 C1219 C1220 C1221 C1222 C1223 \nC1224 C1225 C1226 C1227 C1228 C1229 \nC1230 C1231 C1232 C1387 C1670 C1694 \nC1983 C2002 C2109 C2134 C2508 C2513 \nC2565 C2751 C2752 C2753 C2754 C2755 \nC2756 C2757 C2758 C2759 C2760 C2761 \nC2762 C2763 C2764 C2765 C2766 C2767 \nC2768 C2769 C2770 C2792 C2803 C2832 \nC2942 C2961 C2962 C3043 C3189 C3190 \nC3370 C3463 C3477 C3478 C3479 C3480 \nC3481 C3482 C3483 C3484 C3485 C3486 \nC3487 C3488 C3489 C3490 C3491 C3492 \nC3493 C3494 C3495 C3496 \n1327: C207_=_C281( C207 C281 ) C207_=_C401( C207 C401 ) C207_=_C567( C207 C567 ) C207_=_C1018( C207 C1018 ) C207_=_C1210( C207 C1210 ) \nC207_=_C1211( C207 C1211 ) C207_=_C1212( C207 C1212 ) C207_=_C1213( C207 C1213 ) C207_=_C1214( C207 C1214 ) C207_=_C1215(</w:t>
      </w:r>
    </w:p>
    <w:p>
      <w:pPr>
        <w:pStyle w:val="PreformattedText"/>
        <w:bidi w:val="0"/>
        <w:spacing w:before="0" w:after="0"/>
        <w:jc w:val="left"/>
        <w:rPr/>
      </w:pPr>
      <w:r>
        <w:rPr/>
        <w:t xml:space="preserve"> </w:t>
      </w:r>
      <w:r>
        <w:rPr/>
        <w:t>C207 C1215 ) C207_=_C1216( C207 C1216 ) \nC207_=_C1218( C207 C1218 ) C207_=_C1219( C207 C1219 ) C207_=_C1220( C207 C1220 ) C207_=_C1221( C207 C1221 ) C207_=_C1222( C207 C1222 ) C207_=_C1223( C207 C1223 ) \nC207_=_C1224( C207 C1224 ) C207_=_C1225( C207 C1225 ) C207_=_C1226( C207 C1226 ) C207_=_C1227( C207 C1227 ) C207_=_C1228( C207 C1228 ) C207_=_C1229( C207 C1229 ) \nC207_=_C1230( C207 C1230 ) C207_=_C1231( C207 C1231 ) C207_=_C1232( C207 C1232 ) C281_=_C401( C281 C401 ) C281_=_C567( C281 C567 ) C281_=_C1018( C281 C1018 ) \nC281_=_C1210( C281 C1210 ) C281_=_C1211( C281 C1211 ) C281_=_C1212( C281 C1212 ) C281_=_C1213( C281 C1213 ) C281_=_C1214( C281 C1214 ) C281_=_C1215( C281 C1215 ) \nC281_=_C1216( C281 C1216 ) C281_=_C1218( C281 C1218 ) C281_=_C1219( C281 C1219 ) C281_=_C1220( C281 C1220 ) C281_=_C1221( C281 C1221 ) C281_=_C1222( C281 C1222 ) \nC281_=_C1223( C281 C1223 ) C281_=_C1224( C281 C1224 ) C281_=_C1225( C281 C1225 ) C281_=_C1226( C281 C1226 ) C281_=_C1227( C281 C1227 ) C281_=_C1228( C281 C1228 ) \nC281_=_C1229( C281 C1229 ) C281_=_C1230( C281 C1230 ) C281_=_C1231( C281 C1231 ) C281_=_C1232( C281 C1232 ) C386_=_C414( C386 C414 ) C386_=_C1010( C386 C1010 ) \nC386_=_C1223( C386 C1223 ) C386_=_C1387( C386 C1387 ) C386_=_C1670( C386 C1670 ) C386_=_C2002( C386 C2002 ) C386_=_C2134( C386 C2134 ) C386_=_C2565( C386 C2565 ) \nC386_=_C2760( C386 C2760 ) C386_=_C2832( C386 C2832 ) C386_=_C2942( C386 C2942 ) C386_=_C2961( C386 C2961 ) C386_=_C3189( C386 C3189 ) C386_=_C3477( C386 C3477 ) \nC386_=_C3478( C386 C3478 ) C386_=_C3479( C386 C3479 ) C386_=_C3480( C386 C3480 ) C386_=_C3481( C386 C3481 ) C386_=_C3482( C386 C3482 ) C386_=_C3483( C386 C3483 ) \nC386_=_C3484( C386 C3484 ) C386_=_C3485( C386 C3485 ) C386_=_C3486( C386 C3486 ) C386_=_C3487( C386 C3487 ) C401_=_C409( C401 C409 ) C401_=_C414( C401 C414 ) \nC401_=_C415( C401 C415 ) C401_=_C567( C401 C567 ) C401_=_C1018( C401 C1018 ) C401_=_C1210( C401 C1210 ) C401_=_C1211( C401 C1211 ) C401_=_C1212( C401 C1212 ) \nC401_=_C1213( C401 C1213 ) C401_=_C1214( C401 C1214 ) C401_=_C1215( C401 C1215 ) C401_=_C1216( C401 C1216 ) C401_=_C1218( C401 C1218 ) C401_=_C1219( C401 C1219 ) \nC401_=_C1220( C401 C1220 ) C401_=_C1221( C401 C1221 ) C401_=_C1222( C401 C1222 ) C401_=_C1223( C401 C1223 ) C401_=_C1224( C401 C1224 ) C401_=_C1225( C401 C1225 ) \nC401_=_C1226( C401 C1226 ) C401_=_C1227( C401 C1227 ) C401_=_C1228( C401 C1228 ) C401_=_C1229( C401 C1229 ) C401_=_C1230( C401 C1230 ) C401_=_C1231( C401 C1231 ) \nC401_=_C1232( C401 C1232 ) C409_=_C414( C409 C414 ) C409_=_C415( C409 C415 ) C409_=_C493( C409 C493 ) C409_=_C812( C409 C812 ) C409_=_C879( C409 C879 ) \nC409_=_C2109( C409 C2109 ) C409_=_C2508( C409 C2508 ) C409_=_C2751( C409 C2751 ) C409_=_C2752( C409 C2752 ) C409_=_C2753( C409 C2753 ) C409_=_C2754( C409 C2754 ) \nC409_=_C2755( C409 C2755 ) C409_=_C2756( C409 C2756 ) C409_=_C2757( C409 C2757 ) C409_=_C2758( C409 C2758 ) C409_=_C2759( C409 C2759 ) C409_=_C2760( C409 C2760 ) \nC409_=_C2761( C409 C2761 ) C409_=_C2762( C409 C2762 ) C409_=_C2763( C409 C2763 ) C409_=_C2764( C409 C2764 ) C409_=_C2765( C409 C2765 ) C409_=_C2766( C409 C2766 ) \nC409_=_C2767( C409 C2767 ) C409_=_C2768( C409 C2768 ) C409_=_C2769( C409 C2769 ) C409_=_C2770( C409 C2770 ) C414_=_C415( C414 C415 ) C414_=_C1010( C414 C1010 ) \nC414_=_C1223( C414 C1223 ) C414_=_C1387( C414 C1387 ) C414_=_C1670( C414 C1670 ) C414_=_C2002( C414 C2002 ) C414_=_C2134( C414 C2134 ) C414_=_C2565( C414 C2565 ) \nC414_=_C2760( C414 C2760 ) C414_=_C2832( C414 C2832 ) C414_=_C2942( C414 C2942 ) C414_=_C2961( C414 C2961 ) C414_=_C3189( C414 C3189 ) C414_=_C3477( C414 C3477 ) \nC414_=_C3478( C414 C3478 ) C414_=_C3479( C414 C3479 ) C414_=_C3480( C414 C3480 ) C414_=_C3481( C414 C3481 ) C414_=_C3482( C414 C3482 ) C414_=_C3483( C414 C3483 ) \nC414_=_C3484( C414 C3484 ) C414_=_C3485( C414 C3485 ) C414_=_C3486( C414 C3486 ) C414_=_C3487( C414 C3487 ) C415_=_C498( C415 C498 ) C415_=_C817( C415 C817 ) \nC415_=_C882( C415 C882 ) C415_=_C1224( C415 C1224 ) C415_=_C1694( C415 C1694 ) C415_=_C1983( C415 C1983 ) C415_=_C2513( C415 C2513 ) C415_=_C2761( C415 C2761 ) \nC415_=_C2792( C415 C2792 ) C415_=_C2803( C415 C2803 ) C415_=_C2962( C415 C2962 ) C415_=_C3043( C415 C3043 ) C415_=_C3190( C415 C3190 ) C415_=_C3370( C415 C3370 ) \nC415_=_C3463( C415 C3463 ) C415_=_C3488( C415 C3488 ) C415_=_C3489( C415 C3489 ) C415_=_C3490( C415 C3490 ) C415_=_C3491( C415 C3491 ) C415_=_C3492( C415 C3492 ) \nC415_=_C3493( C415 C3493 ) C415_=_C3494( C415 C3494 ) C415_=_C3495( C415 C3495 ) C415_=_C3496( C415 C3496 ) C493_=_C498( C493 C498 ) C493_=_C812( C493 C812 ) \nC493_=_C879( C493 C879 ) C493_=_C2109( C493 C2109 ) C493_=_C2508( C493 C2508 ) C493_=_C2751( C493 C2751 ) C493_=_C2752( C493 C2752 ) C493_=_C2753( C493 C2753 ) \nC493_=_C2754( C493 C2754 ) C493_=_C2755( C493 C2755 ) C493_=_C2756( C493 C2756 ) C493_=_C2757( C493 C2757 ) C493_=_C2758( C493 C2758 ) C493_=_C2759( C493 C2759 ) \nC493_=_C2760( C493 C2760 ) C493_=_C2761( C493 C2761 ) C493_=_C2762( C493 C2762 ) C493_=_C2763( C493 C2763 ) C493_=_C2764( C493 C2764 ) C493_=_C2765( C493 C2765 ) \nC493_=_C2766( C493 C2766 ) C493_=_C2767( C493 C2767 ) C493_=_C2768( C493 C2768 ) C493_=_C2769( C493 C2769 ) C493_=_C2770( C493 C2770 ) C498_=_C817( C498 C817 ) \nC498_=_C882( C498 C882 ) C498_=_C1224( C498 C1224 ) C498_=_C1694( C498 C1694 ) C498_=_C1983( C498 C1983 ) C498_=_C2513( C498 C2513 ) C498_=_C2761( C498 C2761 ) \nC498_=_C2792( C498 C2792 ) C498_=_C2803( C498 C2803 ) C498_=_C2962( C498 C2962 ) C498_=_C3043( C498 C3043 ) C498_=_C3190( C498 C3190 ) C498_=_C3370( C498 C3370 ) \nC498_=_C3463( C498 C3463 ) C498_=_C3488( C498 C3488 ) C498_=_C3489( C498 C3489 ) C498_=_C3490( C498 C3490 ) C498_=_C3491( C498 C3491 ) C498_=_C3492( C498 C3492 ) \nC498_=_C3493( C498 C3493 ) C498_=_C3494( C498 C3494 ) C498_=_C3495( C498 C3495 ) C498_=_C3496( C498 C3496 ) C567_=_C1018( C567 C1018 ) C567_=_C1210( C567 C1210 ) \nC567_=_C1211( C567 C1211 ) C567_=_C1212( C567 C1212 ) C567_=_C1213( C567 C1213 ) C567_=_C1214( C567 C1214 ) C567_=_C1215( C567 C1215 ) C567_=_C1216( C567 C1216 ) \nC567_=_C1218( C567 C1218 ) C567_=_C1219( C567 C1219 ) C567_=_C1220( C567 C1220 ) C567_=_C1221( C567 C1221 ) C567_=_C1222( C567 C1222 ) C567_=_C1223( C567 C1223 ) \nC567_=_C1224( C567 C1224 ) C567_=_C1225( C567 C1225 ) C567_=_C1226( C567 C1226 ) C567_=_C1227( C567 C1227 ) C567_=_C1228( C567 C1228 ) C567_=_C1229( C567 C1229 ) \nC567_=_C1230( C567 C1230 ) C567_=_C1231( C567 C1231 ) C567_=_C1232( C567 C1232 ) C812_=_C817( C812 C817 ) C812_=_C879( C812 C879 ) C812_=_C2109( C812 C2109 ) \nC812_=_C2508( C812 C2508 ) C812_=_C2751( C812 C2751 ) C812_=_C2752( C812 C2752 ) C812_=_C2753( C812 C2753 ) C812_=_C2754( C812 C2754 ) C812_=_C2755( C812 C2755 ) \nC812_=_C2756( C812 C2756 ) C812_=_C2757( C812 C2757 ) C812_=_C2758( C812 C2758 ) C812_=_C2759( C812 C2759 ) C812_=_C2760( C812 C2760 ) C812_=_C2761( C812 C2761 ) \nC812_=_C2762( C812 C2762 ) C812_=_C2763( C812 C2763 ) C812_=_C2764( C812 C2764 ) C812_=_C2765( C812 C2765 ) C812_=_C2766( C812 C2766 ) C812_=_C2767( C812 C2767 ) \nC812_=_C2768( C812 C2768 ) C812_=_C2769( C812 C2769 ) C812_=_C2770( C812 C2770 ) C817_=_C882( C817 C882 ) C817_=_C1224( C817 C1224 ) C817_=_C1694( C817 C1694 ) \nC817_=_C1983( C817 C1983 ) C817_=_C2513( C817 C2513 ) C817_=_C2761( C817 C2761 ) C817_=_C2792( C817 C2792 ) C817_=_C2803( C817 C2803 ) C817_=_C2962( C817 C2962 ) \nC817_=_C3043( C817 C3043 ) C817_=_C3190( C817 C3190 ) C817_=_C3370( C817 C3370 ) C817_=_C3463( C817 C3463 ) C817_=_C3488( C817 C3488 ) C817_=_C3489( C817 C3489 ) \nC817_=_C3490( C817 C3490 ) C817_=_C3491( C817 C3491 ) C817_=_C3492( C817 C3492 ) C817_=_C3493( C817 C3493 ) C817_=_C3494( C817 C3494 ) C817_=_C3495( C817 C3495 ) \nC817_=_C3496( C817 C3496 ) C879_=_C882( C879 C882 ) C879_=_C2109( C879 C2109 ) C879_=_C2508( C879 C2508 ) C879_=_C2751( C879 C2751 ) C879_=_C2752( C879 C2752 ) \nC879_=_C2753( C879 C2753 ) C879_=_C2754( C879 C2754 ) C879_=_C2755( C879 C2755 ) C879_=_C2756( C879 C2756 ) C879_=_C2757( C879 C2757 ) C879_=_C2758( C879 C2758 ) \nC879_=_C2759( C879 C2759 ) C879_=_C2760( C879 C2760 ) C879_=_C2761( C879 C2761 ) C879_=_C2762( C879 C2762 ) C879_=_C2763( C879 C2763 ) C879_=_C2764( C879 C2764 ) \nC879_=_C2765( C879 C2765 ) C879_=_C2766( C879 C2766 ) C879_=_C2767( C879 C2767 ) C879_=_C2768( C879 C2768 ) C879_=_C2769( C879 C2769 ) C879_=_C2770( C879 C2770 ) \nC882_=_C1224( C882 C1224 ) C882_=_C1694( C882 C1694 ) C882_=_C1983( C882 C1983 ) C882_=_C2513( C882 C2513 ) C882_=_C2761( C882 C2761 ) C882_=_C2792( C882 C2792 ) \nC882_=_C2803( C882 C2803 ) C882_=_C2962( C882 C2962 ) C882_=_C3043( C882 C3043 ) C882_=_C3190( C882 C3190 ) C882_=_C3370( C882 C3370 ) C882_=_C3463( C882 C3463 ) \nC882_=_C3488( C882 C3488 ) C882_=_C3489( C882 C3489 ) C882_=_C3490( C882 C3490 ) C882_=_C3491( C882 C3491 ) C882_=_C3492( C882 C3492 ) C882_=_C3493( C882 C3493 ) \nC882_=_C3494( C882 C3494 ) C882_=_C3495( C882 C3495 ) C882_=_C3496( C882 C3496 ) C1010_=_C1223( C1010 C1223 ) C1010_=_C1387( C1010 C1387 ) C1010_=_C1670( C1010 C1670 ) \nC1010_=_C2002( C1010 C2002 ) C1010_=_C2134( C1010 C2134 ) C1010_=_C2565( C1010 C2565 ) C1010_=_C2760( C1010 C2760 ) C1010_=_C2832( C1010 C2832 ) C1010_=_C2942( C1010 C2942 ) \nC1010_=_C2961( C1010 C2961 ) C1010_=_C3189( C1010 C3189 ) C1010_=_C3477( C1010 C3477 ) C1010_=_C3478( C1010 C3478 ) C1010_=_C3479( C1010 C3479 ) C1010_=_C3480( C1010 C3480 ) \nC1010_=_C3481( C1010 C3481 ) C1010_=_C3482( C1010 C3482 ) C1010_=_C3483( C1010 C3483 ) C1010_=_C3484( C1010 C3484 ) C1010_=_C3485( C1010 C3485 ) C1010_=_C3486( C1010 C3486 ) \nC1010_=_C3487( C1010 C3487 ) C1018_=_C1210( C1018 C1210 ) C1018_=_C1211( C1018 C1211 ) C1018_=_C1212( C1018 C1212 ) C1018_=_C1213( C1018 C1213 ) C1018_=_C1214( C1018 C1214 ) \nC1018_=_C1215( C1018 C1215 ) C1018_=_C1216( C1018 C1216 ) C1018_=_C1218( C1018 C1218 ) C1018_=_C1219( C1018 C1219 ) C1018_=_C1220( C1018 C1220 ) C1018_=_C1221( C1018 C1221 ) \nC1018_=_C1222(</w:t>
      </w:r>
    </w:p>
    <w:p>
      <w:pPr>
        <w:pStyle w:val="PreformattedText"/>
        <w:bidi w:val="0"/>
        <w:spacing w:before="0" w:after="0"/>
        <w:jc w:val="left"/>
        <w:rPr/>
      </w:pPr>
      <w:r>
        <w:rPr/>
        <w:t xml:space="preserve"> </w:t>
      </w:r>
      <w:r>
        <w:rPr/>
        <w:t>C1018 C1222 ) C1018_=_C1223( C1018 C1223 ) C1018_=_C1224( C1018 C1224 ) C1018_=_C1225( C1018 C1225 ) C1018_=_C1226( C1018 C1226 ) C1018_=_C1227( C1018 C1227 ) \nC1018_=_C1228( C1018 C1228 ) C1018_=_C1229( C1018 C1229 ) C1018_=_C1230( C1018 C1230 ) C1018_=_C1231( C1018 C1231 ) C1018_=_C1232( C1018 C1232 ) C1210_=_C1211( C1210 C1211 ) \nC1210_=_C1212( C1210 C1212 ) C1210_=_C1213( C1210 C1213 ) C1210_=_C1214( C1210 C1214 ) C1210_=_C1215( C1210 C1215 ) C1210_=_C1216( C1210 C1216 ) C1210_=_C1218( C1210 C1218 ) \nC1210_=_C1219( C1210 C1219 ) C1210_=_C1220( C1210 C1220 ) C1210_=_C1221( C1210 C1221 ) C1210_=_C1222( C1210 C1222 ) C1210_=_C1223( C1210 C1223 ) C1210_=_C1224( C1210 C1224 ) \nC1210_=_C1225( C1210 C1225 ) C1210_=_C1226( C1210 C1226 ) C1210_=_C1227( C1210 C1227 ) C1210_=_C1228( C1210 C1228 ) C1210_=_C1229( C1210 C1229 ) C1210_=_C1230( C1210 C1230 ) \nC1210_=_C1231( C1210 C1231 ) C1210_=_C1232( C1210 C1232 ) C1211_=_C1212( C1211 C1212 ) C1211_=_C1213( C1211 C1213 ) C1211_=_C1214( C1211 C1214 ) C1211_=_C1215( C1211 C1215 ) \nC1211_=_C1216( C1211 C1216 ) C1211_=_C1218( C1211 C1218 ) C1211_=_C1219( C1211 C1219 ) C1211_=_C1220( C1211 C1220 ) C1211_=_C1221( C1211 C1221 ) C1211_=_C1222( C1211 C1222 ) \nC1211_=_C1223( C1211 C1223 ) C1211_=_C1224( C1211 C1224 ) C1211_=_C1225( C1211 C1225 ) C1211_=_C1226( C1211 C1226 ) C1211_=_C1227( C1211 C1227 ) C1211_=_C1228( C1211 C1228 ) \nC1211_=_C1229( C1211 C1229 ) C1211_=_C1230( C1211 C1230 ) C1211_=_C1231( C1211 C1231 ) C1211_=_C1232( C1211 C1232 ) C1212_=_C1213( C1212 C1213 ) C1212_=_C1214( C1212 C1214 ) \nC1212_=_C1215( C1212 C1215 ) C1212_=_C1216( C1212 C1216 ) C1212_=_C1218( C1212 C1218 ) C1212_=_C1219( C1212 C1219 ) C1212_=_C1220( C1212 C1220 ) C1212_=_C1221( C1212 C1221 ) \nC1212_=_C1222( C1212 C1222 ) C1212_=_C1223( C1212 C1223 ) C1212_=_C1224( C1212 C1224 ) C1212_=_C1225( C1212 C1225 ) C1212_=_C1226( C1212 C1226 ) C1212_=_C1227( C1212 C1227 ) \nC1212_=_C1228( C1212 C1228 ) C1212_=_C1229( C1212 C1229 ) C1212_=_C1230( C1212 C1230 ) C1212_=_C1231( C1212 C1231 ) C1212_=_C1232( C1212 C1232 ) C1213_=_C1214( C1213 C1214 ) \nC1213_=_C1215( C1213 C1215 ) C1213_=_C1216( C1213 C1216 ) C1213_=_C1218( C1213 C1218 ) C1213_=_C1219( C1213 C1219 ) C1213_=_C1220( C1213 C1220 ) C1213_=_C1221( C1213 C1221 ) \nC1213_=_C1222( C1213 C1222 ) C1213_=_C1223( C1213 C1223 ) C1213_=_C1224( C1213 C1224 ) C1213_=_C1225( C1213 C1225 ) C1213_=_C1226( C1213 C1226 ) C1213_=_C1227( C1213 C1227 ) \nC1213_=_C1228( C1213 C1228 ) C1213_=_C1229( C1213 C1229 ) C1213_=_C1230( C1213 C1230 ) C1213_=_C1231( C1213 C1231 ) C1213_=_C1232( C1213 C1232 ) C1214_=_C1215( C1214 C1215 ) \nC1214_=_C1216( C1214 C1216 ) C1214_=_C1218( C1214 C1218 ) C1214_=_C1219( C1214 C1219 ) C1214_=_C1220( C1214 C1220 ) C1214_=_C1221( C1214 C1221 ) C1214_=_C1222( C1214 C1222 ) \nC1214_=_C1223( C1214 C1223 ) C1214_=_C1224( C1214 C1224 ) C1214_=_C1225( C1214 C1225 ) C1214_=_C1226( C1214 C1226 ) C1214_=_C1227( C1214 C1227 ) C1214_=_C1228( C1214 C1228 ) \nC1214_=_C1229( C1214 C1229 ) C1214_=_C1230( C1214 C1230 ) C1214_=_C1231( C1214 C1231 ) C1214_=_C1232( C1214 C1232 ) C1215_=_C1216( C1215 C1216 ) C1215_=_C1218( C1215 C1218 ) \nC1215_=_C1219( C1215 C1219 ) C1215_=_C1220( C1215 C1220 ) C1215_=_C1221( C1215 C1221 ) C1215_=_C1222( C1215 C1222 ) C1215_=_C1223( C1215 C1223 ) C1215_=_C1224( C1215 C1224 ) \nC1215_=_C1225( C1215 C1225 ) C1215_=_C1226( C1215 C1226 ) C1215_=_C1227( C1215 C1227 ) C1215_=_C1228( C1215 C1228 ) C1215_=_C1229( C1215 C1229 ) C1215_=_C1230( C1215 C1230 ) \nC1215_=_C1231( C1215 C1231 ) C1215_=_C1232( C1215 C1232 ) C1215_=_C2565( C1215 C2565 ) C1216_=_C1218( C1216 C1218 ) C1216_=_C1219( C1216 C1219 ) C1216_=_C1220( C1216 C1220 ) \nC1216_=_C1221( C1216 C1221 ) C1216_=_C1222( C1216 C1222 ) C1216_=_C1223( C1216 C1223 ) C1216_=_C1224( C1216 C1224 ) C1216_=_C1225( C1216 C1225 ) C1216_=_C1226( C1216 C1226 ) \nC1216_=_C1227( C1216 C1227 ) C1216_=_C1228( C1216 C1228 ) C1216_=_C1229( C1216 C1229 ) C1216_=_C1230( C1216 C1230 ) C1216_=_C1231( C1216 C1231 ) C1216_=_C1232( C1216 C1232 ) \nC1218_=_C1219( C1218 C1219 ) C1218_=_C1220( C1218 C1220 ) C1218_=_C1221( C1218 C1221 ) C1218_=_C1222( C1218 C1222 ) C1218_=_C1223( C1218 C1223 ) C1218_=_C1224( C1218 C1224 ) \nC1218_=_C1225( C1218 C1225 ) C1218_=_C1226( C1218 C1226 ) C1218_=_C1227( C1218 C1227 ) C1218_=_C1228( C1218 C1228 ) C1218_=_C1229( C1218 C1229 ) C1218_=_C1230( C1218 C1230 ) \nC1218_=_C1231( C1218 C1231 ) C1218_=_C1232( C1218 C1232 ) C1218_=_C2751( C1218 C2751 ) C1218_=_C2803( C1218 C2803 ) C1219_=_C1220( C1219 C1220 ) C1219_=_C1221( C1219 C1221 ) \nC1219_=_C1222( C1219 C1222 ) C1219_=_C1223( C1219 C1223 ) C1219_=_C1224( C1219 C1224 ) C1219_=_C1225( C1219 C1225 ) C1219_=_C1226( C1219 C1226 ) C1219_=_C1227( C1219 C1227 ) \nC1219_=_C1228( C1219 C1228 ) C1219_=_C1229( C1219 C1229 ) C1219_=_C1230( C1219 C1230 ) C1219_=_C1231( C1219 C1231 ) C1219_=_C1232( C1219 C1232 ) C1219_=_C2752( C1219 C2752 ) \nC1219_=_C2961( C1219 C2961 ) C1219_=_C2962( C1219 C2962 ) C1220_=_C1221( C1220 C1221 ) C1220_=_C1222( C1220 C1222 ) C1220_=_C1223( C1220 C1223 ) C1220_=_C1224( C1220 C1224 ) \nC1220_=_C1225( C1220 C1225 ) C1220_=_C1226( C1220 C1226 ) C1220_=_C1227( C1220 C1227 ) C1220_=_C1228( C1220 C1228 ) C1220_=_C1229( C1220 C1229 ) C1220_=_C1230( C1220 C1230 ) \nC1220_=_C1231( C1220 C1231 ) C1220_=_C1232( C1220 C1232 ) C1221_=_C1222( C1221 C1222 ) C1221_=_C1223( C1221 C1223 ) C1221_=_C1224( C1221 C1224 ) C1221_=_C1225( C1221 C1225 ) \nC1221_=_C1226( C1221 C1226 ) C1221_=_C1227( C1221 C1227 ) C1221_=_C1228( C1221 C1228 ) C1221_=_C1229( C1221 C1229 ) C1221_=_C1230( C1221 C1230 ) C1221_=_C1231( C1221 C1231 ) \nC1221_=_C1232( C1221 C1232 ) C1221_=_C2756( C1221 C2756 ) C1221_=_C3189( C1221 C3189 ) C1221_=_C3190( C1221 C3190 ) C1222_=_C1223( C1222 C1223 ) C1222_=_C1224( C1222 C1224 ) \nC1222_=_C1225( C1222 C1225 ) C1222_=_C1226( C1222 C1226 ) C1222_=_C1227( C1222 C1227 ) C1222_=_C1228( C1222 C1228 ) C1222_=_C1229( C1222 C1229 ) C1222_=_C1230( C1222 C1230 ) \nC1222_=_C1231( C1222 C1231 ) C1222_=_C1232( C1222 C1232 ) C1222_=_C2758( C1222 C2758 ) C1223_=_C1224( C1223 C1224 ) C1223_=_C1225( C1223 C1225 ) C1223_=_C1226( C1223 C1226 ) \nC1223_=_C1227( C1223 C1227 ) C1223_=_C1228( C1223 C1228 ) C1223_=_C1229( C1223 C1229 ) C1223_=_C1230( C1223 C1230 ) C1223_=_C1231( C1223 C1231 ) C1223_=_C1232( C1223 C1232 ) \nC1223_=_C1387( C1223 C1387 ) C1223_=_C1670( C1223 C1670 ) C1223_=_C2002( C1223 C2002 ) C1223_=_C2134( C1223 C2134 ) C1223_=_C2565( C1223 C2565 ) C1223_=_C2760( C1223 C2760 ) \nC1223_=_C2832( C1223 C2832 ) C1223_=_C2942( C1223 C2942 ) C1223_=_C2961( C1223 C2961 ) C1223_=_C3189( C1223 C3189 ) C1223_=_C3477( C1223 C3477 ) C1223_=_C3478( C1223 C3478 ) \nC1223_=_C3479( C1223 C3479 ) C1223_=_C3480( C1223 C3480 ) C1223_=_C3481( C1223 C3481 ) C1223_=_C3482( C1223 C3482 ) C1223_=_C3483( C1223 C3483 ) C1223_=_C3484( C1223 C3484 ) \nC1223_=_C3485( C1223 C3485 ) C1223_=_C3486( C1223 C3486 ) C1223_=_C3487( C1223 C3487 ) C1224_=_C1225( C1224 C1225 ) C1224_=_C1226( C1224 C1226 ) C1224_=_C1227( C1224 C1227 ) \nC1224_=_C1228( C1224 C1228 ) C1224_=_C1229( C1224 C1229 ) C1224_=_C1230( C1224 C1230 ) C1224_=_C1231( C1224 C1231 ) C1224_=_C1232( C1224 C1232 ) C1224_=_C1694( C1224 C1694 ) \nC1224_=_C1983( C1224 C1983 ) C1224_=_C2513( C1224 C2513 ) C1224_=_C2761( C1224 C2761 ) C1224_=_C2792( C1224 C2792 ) C1224_=_C2803( C1224 C2803 ) C1224_=_C2962( C1224 C2962 ) \nC1224_=_C3043( C1224 C3043 ) C1224_=_C3190( C1224 C3190 ) C1224_=_C3370( C1224 C3370 ) C1224_=_C3463( C1224 C3463 ) C1224_=_C3488( C1224 C3488 ) C1224_=_C3489( C1224 C3489 ) \nC1224_=_C3490( C1224 C3490 ) C1224_=_C3491( C1224 C3491 ) C1224_=_C3492( C1224 C3492 ) C1224_=_C3493( C1224 C3493 ) C1224_=_C3494( C1224 C3494 ) C1224_=_C3495( C1224 C3495 ) \nC1224_=_C3496( C1224 C3496 ) C1225_=_C1226( C1225 C1226 ) C1225_=_C1227( C1225 C1227 ) C1225_=_C1228( C1225 C1228 ) C1225_=_C1229( C1225 C1229 ) C1225_=_C1230( C1225 C1230 ) \nC1225_=_C1231( C1225 C1231 ) C1225_=_C1232( C1225 C1232 ) C1225_=_C2762( C1225 C2762 ) C1225_=_C3477( C1225 C3477 ) C1225_=_C3488( C1225 C3488 ) C1226_=_C1227( C1226 C1227 ) \nC1226_=_C1228( C1226 C1228 ) C1226_=_C1229( C1226 C1229 ) C1226_=_C1230( C1226 C1230 ) C1226_=_C1231( C1226 C1231 ) C1226_=_C1232( C1226 C1232 ) C1226_=_C3479( C1226 C3479 ) \nC1227_=_C1228( C1227 C1228 ) C1227_=_C1229( C1227 C1229 ) C1227_=_C1230( C1227 C1230 ) C1227_=_C1231( C1227 C1231 ) C1227_=_C1232( C1227 C1232 ) C1227_=_C2765( C1227 C2765 ) \nC1227_=_C3480( C1227 C3480 ) C1227_=_C3490( C1227 C3490 ) C1228_=_C1229( C1228 C1229 ) C1228_=_C1230( C1228 C1230 ) C1228_=_C1231( C1228 C1231 ) C1228_=_C1232( C1228 C1232 ) \nC1229_=_C1230( C1229 C1230 ) C1229_=_C1231( C1229 C1231 ) C1229_=_C1232( C1229 C1232 ) C1230_=_C1231( C1230 C1231 ) C1230_=_C1232( C1230 C1232 ) C1231_=_C1232( C1231 C1232 ) \nC1231_=_C2770( C1231 C2770 ) C1231_=_C3486( C1231 C3486 ) C1231_=_C3494( C1231 C3494 ) C1387_=_C1670( C1387 C1670 ) C1387_=_C2002( C1387 C2002 ) C1387_=_C2134( C1387 C2134 ) \nC1387_=_C2565( C1387 C2565 ) C1387_=_C2760( C1387 C2760 ) C1387_=_C2832( C1387 C2832 ) C1387_=_C2942( C1387 C2942 ) C1387_=_C2961( C1387 C2961 ) C1387_=_C3189( C1387 C3189 ) \nC1387_=_C3477( C1387 C3477 ) C1387_=_C3478( C1387 C3478 ) C1387_=_C3479( C1387 C3479 ) C1387_=_C3480( C1387 C3480 ) C1387_=_C3481( C1387 C3481 ) C1387_=_C3482( C1387 C3482 ) \nC1387_=_C3483( C1387 C3483 ) C1387_=_C3484( C1387 C3484 ) C1387_=_C3485( C1387 C3485 ) C1387_=_C3486( C1387 C3486 ) C1387_=_C3487( C1387 C3487 ) C1670_=_C2002( C1670 C2002 ) \nC1670_=_C2134( C1670 C2134 ) C1670_=_C2565( C1670 C2565 ) C1670_=_C2760( C1670 C2760 ) C1670_=_C2832( C1670 C2832 ) C1670_=_C2942( C1670 C2942 ) C1670_=_C2961( C1670 C2961 ) \nC1670_=_C3189( C1670 C3189 ) C1670_=_C3477( C1670 C3477 ) C1670_=_C3478( C1670 C3478 ) C1670_=_C3479( C1670 C3479 ) C1670_=_C3480( C1670 C3480 ) C1670_=_C3481( C1670 C3481 ) \nC1670_=_C3482( C1670 C3482 ) C1670_=_C3483( C1670 C3483 ) C1670_=_C3484(</w:t>
      </w:r>
    </w:p>
    <w:p>
      <w:pPr>
        <w:pStyle w:val="PreformattedText"/>
        <w:bidi w:val="0"/>
        <w:spacing w:before="0" w:after="0"/>
        <w:jc w:val="left"/>
        <w:rPr/>
      </w:pPr>
      <w:r>
        <w:rPr/>
        <w:t xml:space="preserve"> </w:t>
      </w:r>
      <w:r>
        <w:rPr/>
        <w:t>C1670 C3484 ) C1670_=_C3485( C1670 C3485 ) C1670_=_C3486( C1670 C3486 ) C1670_=_C3487( C1670 C3487 ) \nC1694_=_C1983( C1694 C1983 ) C1694_=_C2513( C1694 C2513 ) C1694_=_C2761( C1694 C2761 ) C1694_=_C2792( C1694 C2792 ) C1694_=_C2803( C1694 C2803 ) C1694_=_C2962( C1694 C2962 ) \nC1694_=_C3043( C1694 C3043 ) C1694_=_C3190( C1694 C3190 ) C1694_=_C3370( C1694 C3370 ) C1694_=_C3463( C1694 C3463 ) C1694_=_C3488( C1694 C3488 ) C1694_=_C3489( C1694 C3489 ) \nC1694_=_C3490( C1694 C3490 ) C1694_=_C3491( C1694 C3491 ) C1694_=_C3492( C1694 C3492 ) C1694_=_C3493( C1694 C3493 ) C1694_=_C3494( C1694 C3494 ) C1694_=_C3495( C1694 C3495 ) \nC1694_=_C3496( C1694 C3496 ) C1983_=_C2513( C1983 C2513 ) C1983_=_C2761( C1983 C2761 ) C1983_=_C2792( C1983 C2792 ) C1983_=_C2803( C1983 C2803 ) C1983_=_C2962( C1983 C2962 ) \nC1983_=_C3043( C1983 C3043 ) C1983_=_C3190( C1983 C3190 ) C1983_=_C3370( C1983 C3370 ) C1983_=_C3463( C1983 C3463 ) C1983_=_C3488( C1983 C3488 ) C1983_=_C3489( C1983 C3489 ) \nC1983_=_C3490( C1983 C3490 ) C1983_=_C3491( C1983 C3491 ) C1983_=_C3492( C1983 C3492 ) C1983_=_C3493( C1983 C3493 ) C1983_=_C3494( C1983 C3494 ) C1983_=_C3495( C1983 C3495 ) \nC1983_=_C3496( C1983 C3496 ) C2002_=_C2134( C2002 C2134 ) C2002_=_C2565( C2002 C2565 ) C2002_=_C2760( C2002 C2760 ) C2002_=_C2832( C2002 C2832 ) C2002_=_C2942( C2002 C2942 ) \nC2002_=_C2961( C2002 C2961 ) C2002_=_C3189( C2002 C3189 ) C2002_=_C3477( C2002 C3477 ) C2002_=_C3478( C2002 C3478 ) C2002_=_C3479( C2002 C3479 ) C2002_=_C3480( C2002 C3480 ) \nC2002_=_C3481( C2002 C3481 ) C2002_=_C3482( C2002 C3482 ) C2002_=_C3483( C2002 C3483 ) C2002_=_C3484( C2002 C3484 ) C2002_=_C3485( C2002 C3485 ) C2002_=_C3486( C2002 C3486 ) \nC2002_=_C3487( C2002 C3487 ) C2109_=_C2508( C2109 C2508 ) C2109_=_C2751( C2109 C2751 ) C2109_=_C2752( C2109 C2752 ) C2109_=_C2753( C2109 C2753 ) C2109_=_C2754( C2109 C2754 ) \nC2109_=_C2755( C2109 C2755 ) C2109_=_C2756( C2109 C2756 ) C2109_=_C2757( C2109 C2757 ) C2109_=_C2758( C2109 C2758 ) C2109_=_C2759( C2109 C2759 ) C2109_=_C2760( C2109 C2760 ) \nC2109_=_C2761( C2109 C2761 ) C2109_=_C2762( C2109 C2762 ) C2109_=_C2763( C2109 C2763 ) C2109_=_C2764( C2109 C2764 ) C2109_=_C2765( C2109 C2765 ) C2109_=_C2766( C2109 C2766 ) \nC2109_=_C2767( C2109 C2767 ) C2109_=_C2768( C2109 C2768 ) C2109_=_C2769( C2109 C2769 ) C2109_=_C2770( C2109 C2770 ) C2134_=_C2565( C2134 C2565 ) C2134_=_C2760( C2134 C2760 ) \nC2134_=_C2832( C2134 C2832 ) C2134_=_C2942( C2134 C2942 ) C2134_=_C2961( C2134 C2961 ) C2134_=_C3189( C2134 C3189 ) C2134_=_C3477( C2134 C3477 ) C2134_=_C3478( C2134 C3478 ) \nC2134_=_C3479( C2134 C3479 ) C2134_=_C3480( C2134 C3480 ) C2134_=_C3481( C2134 C3481 ) C2134_=_C3482( C2134 C3482 ) C2134_=_C3483( C2134 C3483 ) C2134_=_C3484( C2134 C3484 ) \nC2134_=_C3485( C2134 C3485 ) C2134_=_C3486( C2134 C3486 ) C2134_=_C3487( C2134 C3487 ) C2508_=_C2513( C2508 C2513 ) C2508_=_C2751( C2508 C2751 ) C2508_=_C2752( C2508 C2752 ) \nC2508_=_C2753( C2508 C2753 ) C2508_=_C2754( C2508 C2754 ) C2508_=_C2755( C2508 C2755 ) C2508_=_C2756( C2508 C2756 ) C2508_=_C2757( C2508 C2757 ) C2508_=_C2758( C2508 C2758 ) \nC2508_=_C2759( C2508 C2759 ) C2508_=_C2760( C2508 C2760 ) C2508_=_C2761( C2508 C2761 ) C2508_=_C2762( C2508 C2762 ) C2508_=_C2763( C2508 C2763 ) C2508_=_C2764( C2508 C2764 ) \nC2508_=_C2765( C2508 C2765 ) C2508_=_C2766( C2508 C2766 ) C2508_=_C2767( C2508 C2767 ) C2508_=_C2768( C2508 C2768 ) C2508_=_C2769( C2508 C2769 ) C2508_=_C2770( C2508 C2770 ) \nC2513_=_C2761( C2513 C2761 ) C2513_=_C2792( C2513 C2792 ) C2513_=_C2803( C2513 C2803 ) C2513_=_C2962( C2513 C2962 ) C2513_=_C3043( C2513 C3043 ) C2513_=_C3190( C2513 C3190 ) \nC2513_=_C3370( C2513 C3370 ) C2513_=_C3463( C2513 C3463 ) C2513_=_C3488( C2513 C3488 ) C2513_=_C3489( C2513 C3489 ) C2513_=_C3490( C2513 C3490 ) C2513_=_C3491( C2513 C3491 ) \nC2513_=_C3492( C2513 C3492 ) C2513_=_C3493( C2513 C3493 ) C2513_=_C3494( C2513 C3494 ) C2513_=_C3495( C2513 C3495 ) C2513_=_C3496( C2513 C3496 ) C2565_=_C2760( C2565 C2760 ) \nC2565_=_C2832( C2565 C2832 ) C2565_=_C2942( C2565 C2942 ) C2565_=_C2961( C2565 C2961 ) C2565_=_C3189( C2565 C3189 ) C2565_=_C3477( C2565 C3477 ) C2565_=_C3478( C2565 C3478 ) \nC2565_=_C3479( C2565 C3479 ) C2565_=_C3480( C2565 C3480 ) C2565_=_C3481( C2565 C3481 ) C2565_=_C3482( C2565 C3482 ) C2565_=_C3483( C2565 C3483 ) C2565_=_C3484( C2565 C3484 ) \nC2565_=_C3485( C2565 C3485 ) C2565_=_C3486( C2565 C3486 ) C2565_=_C3487( C2565 C3487 ) C2751_=_C2752( C2751 C2752 ) C2751_=_C2753( C2751 C2753 ) C2751_=_C2754( C2751 C2754 ) \nC2751_=_C2755( C2751 C2755 ) C2751_=_C2756( C2751 C2756 ) C2751_=_C2757( C2751 C2757 ) C2751_=_C2758( C2751 C2758 ) C2751_=_C2759( C2751 C2759 ) C2751_=_C2760( C2751 C2760 ) \nC2751_=_C2761( C2751 C2761 ) C2751_=_C2762( C2751 C2762 ) C2751_=_C2763( C2751 C2763 ) C2751_=_C2764( C2751 C2764 ) C2751_=_C2765( C2751 C2765 ) C2751_=_C2766( C2751 C2766 ) \nC2751_=_C2767( C2751 C2767 ) C2751_=_C2768( C2751 C2768 ) C2751_=_C2769( C2751 C2769 ) C2751_=_C2770( C2751 C2770 ) C2751_=_C2803( C2751 C2803 ) C2752_=_C2753( C2752 C2753 ) \nC2752_=_C2754( C2752 C2754 ) C2752_=_C2755( C2752 C2755 ) C2752_=_C2756( C2752 C2756 ) C2752_=_C2757( C2752 C2757 ) C2752_=_C2758( C2752 C2758 ) C2752_=_C2759( C2752 C2759 ) \nC2752_=_C2760( C2752 C2760 ) C2752_=_C2761( C2752 C2761 ) C2752_=_C2762( C2752 C2762 ) C2752_=_C2763( C2752 C2763 ) C2752_=_C2764( C2752 C2764 ) C2752_=_C2765( C2752 C2765 ) \nC2752_=_C2766( C2752 C2766 ) C2752_=_C2767( C2752 C2767 ) C2752_=_C2768( C2752 C2768 ) C2752_=_C2769( C2752 C2769 ) C2752_=_C2770( C2752 C2770 ) C2752_=_C2961( C2752 C2961 ) \nC2752_=_C2962( C2752 C2962 ) C2753_=_C2754( C2753 C2754 ) C2753_=_C2755( C2753 C2755 ) C2753_=_C2756( C2753 C2756 ) C2753_=_C2757( C2753 C2757 ) C2753_=_C2758( C2753 C2758 ) \nC2753_=_C2759( C2753 C2759 ) C2753_=_C2760( C2753 C2760 ) C2753_=_C2761( C2753 C2761 ) C2753_=_C2762( C2753 C2762 ) C2753_=_C2763( C2753 C2763 ) C2753_=_C2764( C2753 C2764 ) \nC2753_=_C2765( C2753 C2765 ) C2753_=_C2766( C2753 C2766 ) C2753_=_C2767( C2753 C2767 ) C2753_=_C2768( C2753 C2768 ) C2753_=_C2769( C2753 C2769 ) C2753_=_C2770( C2753 C2770 ) \nC2753_=_C3043( C2753 C3043 ) C2754_=_C2755( C2754 C2755 ) C2754_=_C2756( C2754 C2756 ) C2754_=_C2757( C2754 C2757 ) C2754_=_C2758( C2754 C2758 ) C2754_=_C2759( C2754 C2759 ) \nC2754_=_C2760( C2754 C2760 ) C2754_=_C2761( C2754 C2761 ) C2754_=_C2762( C2754 C2762 ) C2754_=_C2763( C2754 C2763 ) C2754_=_C2764( C2754 C2764 ) C2754_=_C2765( C2754 C2765 ) \nC2754_=_C2766( C2754 C2766 ) C2754_=_C2767( C2754 C2767 ) C2754_=_C2768( C2754 C2768 ) C2754_=_C2769( C2754 C2769 ) C2754_=_C2770( C2754 C2770 ) C2755_=_C2756( C2755 C2756 ) \nC2755_=_C2757( C2755 C2757 ) C2755_=_C2758( C2755 C2758 ) C2755_=_C2759( C2755 C2759 ) C2755_=_C2760( C2755 C2760 ) C2755_=_C2761( C2755 C2761 ) C2755_=_C2762( C2755 C2762 ) \nC2755_=_C2763( C2755 C2763 ) C2755_=_C2764( C2755 C2764 ) C2755_=_C2765( C2755 C2765 ) C2755_=_C2766( C2755 C2766 ) C2755_=_C2767( C2755 C2767 ) C2755_=_C2768( C2755 C2768 ) \nC2755_=_C2769( C2755 C2769 ) C2755_=_C2770( C2755 C2770 ) C2756_=_C2757( C2756 C2757 ) C2756_=_C2758( C2756 C2758 ) C2756_=_C2759( C2756 C2759 ) C2756_=_C2760( C2756 C2760 ) \nC2756_=_C2761( C2756 C2761 ) C2756_=_C2762( C2756 C2762 ) C2756_=_C2763( C2756 C2763 ) C2756_=_C2764( C2756 C2764 ) C2756_=_C2765( C2756 C2765 ) C2756_=_C2766( C2756 C2766 ) \nC2756_=_C2767( C2756 C2767 ) C2756_=_C2768( C2756 C2768 ) C2756_=_C2769( C2756 C2769 ) C2756_=_C2770( C2756 C2770 ) C2756_=_C3189( C2756 C3189 ) C2756_=_C3190( C2756 C3190 ) \nC2757_=_C2758( C2757 C2758 ) C2757_=_C2759( C2757 C2759 ) C2757_=_C2760( C2757 C2760 ) C2757_=_C2761( C2757 C2761 ) C2757_=_C2762( C2757 C2762 ) C2757_=_C2763( C2757 C2763 ) \nC2757_=_C2764( C2757 C2764 ) C2757_=_C2765( C2757 C2765 ) C2757_=_C2766( C2757 C2766 ) C2757_=_C2767( C2757 C2767 ) C2757_=_C2768( C2757 C2768 ) C2757_=_C2769( C2757 C2769 ) \nC2757_=_C2770( C2757 C2770 ) C2758_=_C2759( C2758 C2759 ) C2758_=_C2760( C2758 C2760 ) C2758_=_C2761( C2758 C2761 ) C2758_=_C2762( C2758 C2762 ) C2758_=_C2763( C2758 C2763 ) \nC2758_=_C2764( C2758 C2764 ) C2758_=_C2765( C2758 C2765 ) C2758_=_C2766( C2758 C2766 ) C2758_=_C2767( C2758 C2767 ) C2758_=_C2768( C2758 C2768 ) C2758_=_C2769( C2758 C2769 ) \nC2758_=_C2770( C2758 C2770 ) C2759_=_C2760( C2759 C2760 ) C2759_=_C2761( C2759 C2761 ) C2759_=_C2762( C2759 C2762 ) C2759_=_C2763( C2759 C2763 ) C2759_=_C2764( C2759 C2764 ) \nC2759_=_C2765( C2759 C2765 ) C2759_=_C2766( C2759 C2766 ) C2759_=_C2767( C2759 C2767 ) C2759_=_C2768( C2759 C2768 ) C2759_=_C2769( C2759 C2769 ) C2759_=_C2770( C2759 C2770 ) \nC2759_=_C3463( C2759 C3463 ) C2760_=_C2761( C2760 C2761 ) C2760_=_C2762( C2760 C2762 ) C2760_=_C2763( C2760 C2763 ) C2760_=_C2764( C2760 C2764 ) C2760_=_C2765( C2760 C2765 ) \nC2760_=_C2766( C2760 C2766 ) C2760_=_C2767( C2760 C2767 ) C2760_=_C2768( C2760 C2768 ) C2760_=_C2769( C2760 C2769 ) C2760_=_C2770( C2760 C2770 ) C2760_=_C2832( C2760 C2832 ) \nC2760_=_C2942( C2760 C2942 ) C2760_=_C2961( C2760 C2961 ) C2760_=_C3189( C2760 C3189 ) C2760_=_C3477( C2760 C3477 ) C2760_=_C3478( C2760 C3478 ) C2760_=_C3479( C2760 C3479 ) \nC2760_=_C3480( C2760 C3480 ) C2760_=_C3481( C2760 C3481 ) C2760_=_C3482( C2760 C3482 ) C2760_=_C3483( C2760 C3483 ) C2760_=_C3484( C2760 C3484 ) C2760_=_C3485( C2760 C3485 ) \nC2760_=_C3486( C2760 C3486 ) C2760_=_C3487( C2760 C3487 ) C2761_=_C2762( C2761 C2762 ) C2761_=_C2763( C2761 C2763 ) C2761_=_C2764( C2761 C2764 ) C2761_=_C2765( C2761 C2765 ) \nC2761_=_C2766( C2761 C2766 ) C2761_=_C2767( C2761 C2767 ) C2761_=_C2768( C2761 C2768 ) C2761_=_C2769( C2761 C2769 ) C2761_=_C2770( C2761 C2770 ) C2761_=_C2792( C2761 C2792 ) \nC2761_=_C2803( C2761 C2803 ) C2761_=_C2962( C2761 C2962 ) C2761_=_C3043( C2761 C3043 ) C2761_=_C3190( C2761 C3190 ) C2761_=_C3370( C2761 C3370 ) C2761_=_C3463( C2761 C3463 ) \nC2761_=_C3488( C2761 C3488 ) C2761_=_C3489( C2761 C3489 ) C2761_=_C3490( C2761 C3490 ) C2761_=_C3491( C2761 C3491 ) C2761_=_C3492(</w:t>
      </w:r>
    </w:p>
    <w:p>
      <w:pPr>
        <w:pStyle w:val="PreformattedText"/>
        <w:bidi w:val="0"/>
        <w:spacing w:before="0" w:after="0"/>
        <w:jc w:val="left"/>
        <w:rPr/>
      </w:pPr>
      <w:r>
        <w:rPr/>
        <w:t xml:space="preserve"> </w:t>
      </w:r>
      <w:r>
        <w:rPr/>
        <w:t>C2761 C3492 ) C2761_=_C3493( C2761 C3493 ) \nC2761_=_C3494( C2761 C3494 ) C2761_=_C3495( C2761 C3495 ) C2761_=_C3496( C2761 C3496 ) C2762_=_C2763( C2762 C2763 ) C2762_=_C2764( C2762 C2764 ) C2762_=_C2765( C2762 C2765 ) \nC2762_=_C2766( C2762 C2766 ) C2762_=_C2767( C2762 C2767 ) C2762_=_C2768( C2762 C2768 ) C2762_=_C2769( C2762 C2769 ) C2762_=_C2770( C2762 C2770 ) C2762_=_C3477( C2762 C3477 ) \nC2762_=_C3488( C2762 C3488 ) C2763_=_C2764( C2763 C2764 ) C2763_=_C2765( C2763 C2765 ) C2763_=_C2766( C2763 C2766 ) C2763_=_C2767( C2763 C2767 ) C2763_=_C2768( C2763 C2768 ) \nC2763_=_C2769( C2763 C2769 ) C2763_=_C2770( C2763 C2770 ) C2763_=_C3489( C2763 C3489 ) C2764_=_C2765( C2764 C2765 ) C2764_=_C2766( C2764 C2766 ) C2764_=_C2767( C2764 C2767 ) \nC2764_=_C2768( C2764 C2768 ) C2764_=_C2769( C2764 C2769 ) C2764_=_C2770( C2764 C2770 ) C2765_=_C2766( C2765 C2766 ) C2765_=_C2767( C2765 C2767 ) C2765_=_C2768( C2765 C2768 ) \nC2765_=_C2769( C2765 C2769 ) C2765_=_C2770( C2765 C2770 ) C2765_=_C3480( C2765 C3480 ) C2765_=_C3490( C2765 C3490 ) C2766_=_C2767( C2766 C2767 ) C2766_=_C2768( C2766 C2768 ) \nC2766_=_C2769( C2766 C2769 ) C2766_=_C2770( C2766 C2770 ) C2767_=_C2768( C2767 C2768 ) C2767_=_C2769( C2767 C2769 ) C2767_=_C2770( C2767 C2770 ) C2768_=_C2769( C2768 C2769 ) \nC2768_=_C2770( C2768 C2770 ) C2768_=_C3492( C2768 C3492 ) C2769_=_C2770( C2769 C2770 ) C2769_=_C3493( C2769 C3493 ) C2770_=_C3486( C2770 C3486 ) C2770_=_C3494( C2770 C3494 ) \nC2792_=_C2803( C2792 C2803 ) C2792_=_C2962( C2792 C2962 ) C2792_=_C3043( C2792 C3043 ) C2792_=_C3190( C2792 C3190 ) C2792_=_C3370( C2792 C3370 ) C2792_=_C3463( C2792 C3463 ) \nC2792_=_C3488( C2792 C3488 ) C2792_=_C3489( C2792 C3489 ) C2792_=_C3490( C2792 C3490 ) C2792_=_C3491( C2792 C3491 ) C2792_=_C3492( C2792 C3492 ) C2792_=_C3493( C2792 C3493 ) \nC2792_=_C3494( C2792 C3494 ) C2792_=_C3495( C2792 C3495 ) C2792_=_C3496( C2792 C3496 ) C2803_=_C2962( C2803 C2962 ) C2803_=_C3043( C2803 C3043 ) C2803_=_C3190( C2803 C3190 ) \nC2803_=_C3370( C2803 C3370 ) C2803_=_C3463( C2803 C3463 ) C2803_=_C3488( C2803 C3488 ) C2803_=_C3489( C2803 C3489 ) C2803_=_C3490( C2803 C3490 ) C2803_=_C3491( C2803 C3491 ) \nC2803_=_C3492( C2803 C3492 ) C2803_=_C3493( C2803 C3493 ) C2803_=_C3494( C2803 C3494 ) C2803_=_C3495( C2803 C3495 ) C2803_=_C3496( C2803 C3496 ) C2832_=_C2942( C2832 C2942 ) \nC2832_=_C2961( C2832 C2961 ) C2832_=_C3189( C2832 C3189 ) C2832_=_C3477( C2832 C3477 ) C2832_=_C3478( C2832 C3478 ) C2832_=_C3479( C2832 C3479 ) C2832_=_C3480( C2832 C3480 ) \nC2832_=_C3481( C2832 C3481 ) C2832_=_C3482( C2832 C3482 ) C2832_=_C3483( C2832 C3483 ) C2832_=_C3484( C2832 C3484 ) C2832_=_C3485( C2832 C3485 ) C2832_=_C3486( C2832 C3486 ) \nC2832_=_C3487( C2832 C3487 ) C2942_=_C2961( C2942 C2961 ) C2942_=_C3189( C2942 C3189 ) C2942_=_C3477( C2942 C3477 ) C2942_=_C3478( C2942 C3478 ) C2942_=_C3479( C2942 C3479 ) \nC2942_=_C3480( C2942 C3480 ) C2942_=_C3481( C2942 C3481 ) C2942_=_C3482( C2942 C3482 ) C2942_=_C3483( C2942 C3483 ) C2942_=_C3484( C2942 C3484 ) C2942_=_C3485( C2942 C3485 ) \nC2942_=_C3486( C2942 C3486 ) C2942_=_C3487( C2942 C3487 ) C2961_=_C2962( C2961 C2962 ) C2961_=_C3189( C2961 C3189 ) C2961_=_C3477( C2961 C3477 ) C2961_=_C3478( C2961 C3478 ) \nC2961_=_C3479( C2961 C3479 ) C2961_=_C3480( C2961 C3480 ) C2961_=_C3481( C2961 C3481 ) C2961_=_C3482( C2961 C3482 ) C2961_=_C3483( C2961 C3483 ) C2961_=_C3484( C2961 C3484 ) \nC2961_=_C3485( C2961 C3485 ) C2961_=_C3486( C2961 C3486 ) C2961_=_C3487( C2961 C3487 ) C2962_=_C3043( C2962 C3043 ) C2962_=_C3190( C2962 C3190 ) C2962_=_C3370( C2962 C3370 ) \nC2962_=_C3463( C2962 C3463 ) C2962_=_C3488( C2962 C3488 ) C2962_=_C3489( C2962 C3489 ) C2962_=_C3490( C2962 C3490 ) C2962_=_C3491( C2962 C3491 ) C2962_=_C3492( C2962 C3492 ) \nC2962_=_C3493( C2962 C3493 ) C2962_=_C3494( C2962 C3494 ) C2962_=_C3495( C2962 C3495 ) C2962_=_C3496( C2962 C3496 ) C3043_=_C3190( C3043 C3190 ) C3043_=_C3370( C3043 C3370 ) \nC3043_=_C3463( C3043 C3463 ) C3043_=_C3488( C3043 C3488 ) C3043_=_C3489( C3043 C3489 ) C3043_=_C3490( C3043 C3490 ) C3043_=_C3491( C3043 C3491 ) C3043_=_C3492( C3043 C3492 ) \nC3043_=_C3493( C3043 C3493 ) C3043_=_C3494( C3043 C3494 ) C3043_=_C3495( C3043 C3495 ) C3043_=_C3496( C3043 C3496 ) C3189_=_C3190( C3189 C3190 ) C3189_=_C3477( C3189 C3477 ) \nC3189_=_C3478( C3189 C3478 ) C3189_=_C3479( C3189 C3479 ) C3189_=_C3480( C3189 C3480 ) C3189_=_C3481( C3189 C3481 ) C3189_=_C3482( C3189 C3482 ) C3189_=_C3483( C3189 C3483 ) \nC3189_=_C3484( C3189 C3484 ) C3189_=_C3485( C3189 C3485 ) C3189_=_C3486( C3189 C3486 ) C3189_=_C3487( C3189 C3487 ) C3190_=_C3370( C3190 C3370 ) C3190_=_C3463( C3190 C3463 ) \nC3190_=_C3488( C3190 C3488 ) C3190_=_C3489( C3190 C3489 ) C3190_=_C3490( C3190 C3490 ) C3190_=_C3491( C3190 C3491 ) C3190_=_C3492( C3190 C3492 ) C3190_=_C3493( C3190 C3493 ) \nC3190_=_C3494( C3190 C3494 ) C3190_=_C3495( C3190 C3495 ) C3190_=_C3496( C3190 C3496 ) C3370_=_C3463( C3370 C3463 ) C3370_=_C3488( C3370 C3488 ) C3370_=_C3489( C3370 C3489 ) \nC3370_=_C3490( C3370 C3490 ) C3370_=_C3491( C3370 C3491 ) C3370_=_C3492( C3370 C3492 ) C3370_=_C3493( C3370 C3493 ) C3370_=_C3494( C3370 C3494 ) C3370_=_C3495( C3370 C3495 ) \nC3370_=_C3496( C3370 C3496 ) C3463_=_C3488( C3463 C3488 ) C3463_=_C3489( C3463 C3489 ) C3463_=_C3490( C3463 C3490 ) C3463_=_C3491( C3463 C3491 ) C3463_=_C3492( C3463 C3492 ) \nC3463_=_C3493( C3463 C3493 ) C3463_=_C3494( C3463 C3494 ) C3463_=_C3495( C3463 C3495 ) C3463_=_C3496( C3463 C3496 ) C3477_=_C3478( C3477 C3478 ) C3477_=_C3479( C3477 C3479 ) \nC3477_=_C3480( C3477 C3480 ) C3477_=_C3481( C3477 C3481 ) C3477_=_C3482( C3477 C3482 ) C3477_=_C3483( C3477 C3483 ) C3477_=_C3484( C3477 C3484 ) C3477_=_C3485( C3477 C3485 ) \nC3477_=_C3486( C3477 C3486 ) C3477_=_C3487( C3477 C3487 ) C3477_=_C3488( C3477 C3488 ) C3478_=_C3479( C3478 C3479 ) C3478_=_C3480( C3478 C3480 ) C3478_=_C3481( C3478 C3481 ) \nC3478_=_C3482( C3478 C3482 ) C3478_=_C3483( C3478 C3483 ) C3478_=_C3484( C3478 C3484 ) C3478_=_C3485( C3478 C3485 ) C3478_=_C3486( C3478 C3486 ) C3478_=_C3487( C3478 C3487 ) \nC3479_=_C3480( C3479 C3480 ) C3479_=_C3481( C3479 C3481 ) C3479_=_C3482( C3479 C3482 ) C3479_=_C3483( C3479 C3483 ) C3479_=_C3484( C3479 C3484 ) C3479_=_C3485( C3479 C3485 ) \nC3479_=_C3486( C3479 C3486 ) C3479_=_C3487( C3479 C3487 ) C3480_=_C3481( C3480 C3481 ) C3480_=_C3482( C3480 C3482 ) C3480_=_C3483( C3480 C3483 ) C3480_=_C3484( C3480 C3484 ) \nC3480_=_C3485( C3480 C3485 ) C3480_=_C3486( C3480 C3486 ) C3480_=_C3487( C3480 C3487 ) C3480_=_C3490( C3480 C3490 ) C3481_=_C3482( C3481 C3482 ) C3481_=_C3483( C3481 C3483 ) \nC3481_=_C3484( C3481 C3484 ) C3481_=_C3485( C3481 C3485 ) C3481_=_C3486( C3481 C3486 ) C3481_=_C3487( C3481 C3487 ) C3482_=_C3483( C3482 C3483 ) C3482_=_C3484( C3482 C3484 ) \nC3482_=_C3485( C3482 C3485 ) C3482_=_C3486( C3482 C3486 ) C3482_=_C3487( C3482 C3487 ) C3483_=_C3484( C3483 C3484 ) C3483_=_C3485( C3483 C3485 ) C3483_=_C3486( C3483 C3486 ) \nC3483_=_C3487( C3483 C3487 ) C3484_=_C3485( C3484 C3485 ) C3484_=_C3486( C3484 C3486 ) C3484_=_C3487( C3484 C3487 ) C3485_=_C3486( C3485 C3486 ) C3485_=_C3487( C3485 C3487 ) \nC3486_=_C3487( C3486 C3487 ) C3486_=_C3494( C3486 C3494 ) C3488_=_C3489( C3488 C3489 ) C3488_=_C3490( C3488 C3490 ) C3488_=_C3491( C3488 C3491 ) C3488_=_C3492( C3488 C3492 ) \nC3488_=_C3493( C3488 C3493 ) C3488_=_C3494( C3488 C3494 ) C3488_=_C3495( C3488 C3495 ) C3488_=_C3496( C3488 C3496 ) C3489_=_C3490( C3489 C3490 ) C3489_=_C3491( C3489 C3491 ) \nC3489_=_C3492( C3489 C3492 ) C3489_=_C3493( C3489 C3493 ) C3489_=_C3494( C3489 C3494 ) C3489_=_C3495( C3489 C3495 ) C3489_=_C3496( C3489 C3496 ) C3490_=_C3491( C3490 C3491 ) \nC3490_=_C3492( C3490 C3492 ) C3490_=_C3493( C3490 C3493 ) C3490_=_C3494( C3490 C3494 ) C3490_=_C3495( C3490 C3495 ) C3490_=_C3496( C3490 C3496 ) C3491_=_C3492( C3491 C3492 ) \nC3491_=_C3493( C3491 C3493 ) C3491_=_C3494( C3491 C3494 ) C3491_=_C3495( C3491 C3495 ) C3491_=_C3496( C3491 C3496 ) C3492_=_C3493( C3492 C3493 ) C3492_=_C3494( C3492 C3494 ) \nC3492_=_C3495( C3492 C3495 ) C3492_=_C3496( C3492 C3496 ) C3493_=_C3494( C3493 C3494 ) C3493_=_C3495( C3493 C3495 ) C3493_=_C3496( C3493 C3496 ) C3494_=_C3495( C3494 C3495 ) \nC3494_=_C3496( C3494 C3496 ) C3495_=_C3496( C3495 C3496 ) "];87-&gt;115[label="95: C207 C281 C386 C401 C409 \nC414 C415 C493 C498 C567 C812 \nC817 C879 C882 C1010 C1018 C1210 \nC1211 C1212 C1213 C1214 C1215 C1216 \nC1218 C1219 C1220 C1221 C1222 C1225 \nC1226 C1227 C1228 C1229 C1230 C1231 \nC1232 C1387 C1670 C1694 C1983 C2002 \nC2109 C2134 C2508 C2513 C2565 C2751 \nC2752 C2753 C2754 C2755 C2756 C2757 \nC2758 C2759 C2762 C2763 C2764 C2765 \nC2766 C2767 C2768 C2769 C2770 C2792 \nC2803 C2832 C2942 C2961 C2962 C3043 \nC3189 C3190 C3370 C3463 C3477 C3478 \nC3479 C3480 C3481 C3482 C3483 C3484 \nC3485 C3486 C3487 C3488 C3489 C3490 \nC3491 C3492 C3493 C3494 C3495 C3496 \n1133: C207_=_C281 ,C207_=_C401 ,C207_=_C567 ,C207_=_C1018 ,C207_=_C1210 ,\nC207_=_C1211 ,C207_=_C1212 ,C207_=_C1213 ,C207_=_C1214 ,C207_=_C1215 ,C207_=_C1216 ,\nC207_=_C1218 ,C207_=_C1219 ,C207_=_C1220 ,C207_=_C1221 ,C207_=_C1222 ,C207_=_C1225 ,\nC207_=_C1226 ,C207_=_C1227 ,C207_=_C1228 ,C207_=_C1229 ,C207_=_C1230 ,C207_=_C1231 ,\nC207_=_C1232 ,C281_=_C401 ,C281_=_C567 ,C281_=_C1018 ,C281_=_C1210 ,C281_=_C1211 ,\nC281_=_C1212 ,C281_=_C1213 ,C281_=_C1214 ,C281_=_C1215 ,C281_=_C1216 ,C281_=_C1218 ,\nC281_=_C1219 ,C281_=_C1220 ,C281_=_C1221 ,C281_=_C1222 ,C281_=_C1225 ,C281_=_C1226 ,\nC281_=_C1227 ,C281_=_C1228 ,C281_=_C1229 ,C281_=_C1230 ,C281_=_C1231 ,C281_=_C1232 ,\nC386_=_C414 ,C386_=_C1010 ,C386_=_C1387 ,C386_=_C1670 ,C386_=_C2002 ,C386_=_C2134 ,\nC386_=_C2565 ,C386_=_C2832 ,C386_=_C2942 ,C386_=_C2961 ,C386_=_C3189 ,C386_=_C3477 ,\nC386_=_C3478 ,C386_=_C3479 ,C386_=_C3480 ,C386_=_C3481 ,C386_=_C3482 ,C386_=_C3483 ,\nC386_=_C3484 ,C386_=_C3485 ,C386_=_C3486 ,C386_=_C3487 ,C401_=_C409 ,C401_=_C414 ,\nC401_=_C415 ,C401_=_C567 ,C401_=_C1018 ,C401_=_C1210 ,C401_=_C1211 ,C401_=_C1212</w:t>
      </w:r>
    </w:p>
    <w:p>
      <w:pPr>
        <w:pStyle w:val="PreformattedText"/>
        <w:bidi w:val="0"/>
        <w:spacing w:before="0" w:after="0"/>
        <w:jc w:val="left"/>
        <w:rPr/>
      </w:pPr>
      <w:r>
        <w:rPr/>
        <w:t xml:space="preserve"> </w:t>
      </w:r>
      <w:r>
        <w:rPr/>
        <w:t>,\nC401_=_C1213 ,C401_=_C1214 ,C401_=_C1215 ,C401_=_C1216 ,C401_=_C1218 ,C401_=_C1219 ,\nC401_=_C1220 ,C401_=_C1221 ,C401_=_C1222 ,C401_=_C1225 ,C401_=_C1226 ,C401_=_C1227 ,\nC401_=_C1228 ,C401_=_C1229 ,C401_=_C1230 ,C401_=_C1231 ,C401_=_C1232 ,C409_=_C414 ,\nC409_=_C415 ,C409_=_C493 ,C409_=_C812 ,C409_=_C879 ,C409_=_C2109 ,C409_=_C2508 ,\nC409_=_C2751 ,C409_=_C2752 ,C409_=_C2753 ,C409_=_C2754 ,C409_=_C2755 ,C409_=_C2756 ,\nC409_=_C2757 ,C409_=_C2758 ,C409_=_C2759 ,C409_=_C2762 ,C409_=_C2763 ,C409_=_C2764 ,\nC409_=_C2765 ,C409_=_C2766 ,C409_=_C2767 ,C409_=_C2768 ,C409_=_C2769 ,C409_=_C2770 ,\nC414_=_C415 ,C414_=_C1010 ,C414_=_C1387 ,C414_=_C1670 ,C414_=_C2002 ,C414_=_C2134 ,\nC414_=_C2565 ,C414_=_C2832 ,C414_=_C2942 ,C414_=_C2961 ,C414_=_C3189 ,C414_=_C3477 ,\nC414_=_C3478 ,C414_=_C3479 ,C414_=_C3480 ,C414_=_C3481 ,C414_=_C3482 ,C414_=_C3483 ,\nC414_=_C3484 ,C414_=_C3485 ,C414_=_C3486 ,C414_=_C3487 ,C415_=_C498 ,C415_=_C817 ,\nC415_=_C882 ,C415_=_C1694 ,C415_=_C1983 ,C415_=_C2513 ,C415_=_C2792 ,C415_=_C2803 ,\nC415_=_C2962 ,C415_=_C3043 ,C415_=_C3190 ,C415_=_C3370 ,C415_=_C3463 ,C415_=_C3488 ,\nC415_=_C3489 ,C415_=_C3490 ,C415_=_C3491 ,C415_=_C3492 ,C415_=_C3493 ,C415_=_C3494 ,\nC415_=_C3495 ,C415_=_C3496 ,C493_=_C498 ,C493_=_C812 ,C493_=_C879 ,C493_=_C2109 ,\nC493_=_C2508 ,C493_=_C2751 ,C493_=_C2752 ,C493_=_C2753 ,C493_=_C2754 ,C493_=_C2755 ,\nC493_=_C2756 ,C493_=_C2757 ,C493_=_C2758 ,C493_=_C2759 ,C493_=_C2762 ,C493_=_C2763 ,\nC493_=_C2764 ,C493_=_C2765 ,C493_=_C2766 ,C493_=_C2767 ,C493_=_C2768 ,C493_=_C2769 ,\nC493_=_C2770 ,C498_=_C817 ,C498_=_C882 ,C498_=_C1694 ,C498_=_C1983 ,C498_=_C2513 ,\nC498_=_C2792 ,C498_=_C2803 ,C498_=_C2962 ,C498_=_C3043 ,C498_=_C3190 ,C498_=_C3370 ,\nC498_=_C3463 ,C498_=_C3488 ,C498_=_C3489 ,C498_=_C3490 ,C498_=_C3491 ,C498_=_C3492 ,\nC498_=_C3493 ,C498_=_C3494 ,C498_=_C3495 ,C498_=_C3496 ,C567_=_C1018 ,C567_=_C1210 ,\nC567_=_C1211 ,C567_=_C1212 ,C567_=_C1213 ,C567_=_C1214 ,C567_=_C1215 ,C567_=_C1216 ,\nC567_=_C1218 ,C567_=_C1219 ,C567_=_C1220 ,C567_=_C1221 ,C567_=_C1222 ,C567_=_C1225 ,\nC567_=_C1226 ,C567_=_C1227 ,C567_=_C1228 ,C567_=_C1229 ,C567_=_C1230 ,C567_=_C1231 ,\nC567_=_C1232 ,C812_=_C817 ,C812_=_C879 ,C812_=_C2109 ,C812_=_C2508 ,C812_=_C2751 ,\nC812_=_C2752 ,C812_=_C2753 ,C812_=_C2754 ,C812_=_C2755 ,C812_=_C2756 ,C812_=_C2757 ,\nC812_=_C2758 ,C812_=_C2759 ,C812_=_C2762 ,C812_=_C2763 ,C812_=_C2764 ,C812_=_C2765 ,\nC812_=_C2766 ,C812_=_C2767 ,C812_=_C2768 ,C812_=_C2769 ,C812_=_C2770 ,C817_=_C882 ,\nC817_=_C1694 ,C817_=_C1983 ,C817_=_C2513 ,C817_=_C2792 ,C817_=_C2803 ,C817_=_C2962 ,\nC817_=_C3043 ,C817_=_C3190 ,C817_=_C3370 ,C817_=_C3463 ,C817_=_C3488 ,C817_=_C3489 ,\nC817_=_C3490 ,C817_=_C3491 ,C817_=_C3492 ,C817_=_C3493 ,C817_=_C3494 ,C817_=_C3495 ,\nC817_=_C3496 ,C879_=_C882 ,C879_=_C2109 ,C879_=_C2508 ,C879_=_C2751 ,C879_=_C2752 ,\nC879_=_C2753 ,C879_=_C2754 ,C879_=_C2755 ,C879_=_C2756 ,C879_=_C2757 ,C879_=_C2758 ,\nC879_=_C2759 ,C879_=_C2762 ,C879_=_C2763 ,C879_=_C2764 ,C879_=_C2765 ,C879_=_C2766 ,\nC879_=_C2767 ,C879_=_C2768 ,C879_=_C2769 ,C879_=_C2770 ,C882_=_C1694 ,C882_=_C1983 ,\nC882_=_C2513 ,C882_=_C2792 ,C882_=_C2803 ,C882_=_C2962 ,C882_=_C3043 ,C882_=_C3190 ,\nC882_=_C3370 ,C882_=_C3463 ,C882_=_C3488 ,C882_=_C3489 ,C882_=_C3490 ,C882_=_C3491 ,\nC882_=_C3492 ,C882_=_C3493 ,C882_=_C3494 ,C882_=_C3495 ,C882_=_C3496 ,C1010_=_C1387 ,\nC1010_=_C1670 ,C1010_=_C2002 ,C1010_=_C2134 ,C1010_=_C2565 ,C1010_=_C2832 ,C1010_=_C2942 ,\nC1010_=_C2961 ,C1010_=_C3189 ,C1010_=_C3477 ,C1010_=_C3478 ,C1010_=_C3479 ,C1010_=_C3480 ,\nC1010_=_C3481 ,C1010_=_C3482 ,C1010_=_C3483 ,C1010_=_C3484 ,C1010_=_C3485 ,C1010_=_C3486 ,\nC1010_=_C3487 ,C1018_=_C1210 ,C1018_=_C1211 ,C1018_=_C1212 ,C1018_=_C1213 ,C1018_=_C1214 ,\nC1018_=_C1215 ,C1018_=_C1216 ,C1018_=_C1218 ,C1018_=_C1219 ,C1018_=_C1220 ,C1018_=_C1221 ,\nC1018_=_C1222 ,C1018_=_C1225 ,C1018_=_C1226 ,C1018_=_C1227 ,C1018_=_C1228 ,C1018_=_C1229 ,\nC1018_=_C1230 ,C1018_=_C1231 ,C1018_=_C1232 ,C1210_=_C1211 ,C1210_=_C1212 ,C1210_=_C1213 ,\nC1210_=_C1214 ,C1210_=_C1215 ,C1210_=_C1216 ,C1210_=_C1218 ,C1210_=_C1219 ,C1210_=_C1220 ,\nC1210_=_C1221 ,C1210_=_C1222 ,C1210_=_C1225 ,C1210_=_C1226 ,C1210_=_C1227 ,C1210_=_C1228 ,\nC1210_=_C1229 ,C1210_=_C1230 ,C1210_=_C1231 ,C1210_=_C1232 ,C1211_=_C1212 ,C1211_=_C1213 ,\nC1211_=_C1214 ,C1211_=_C1215 ,C1211_=_C1216 ,C1211_=_C1218 ,C1211_=_C1219 ,C1211_=_C1220 ,\nC1211_=_C1221 ,C1211_=_C1222 ,C1211_=_C1225 ,C1211_=_C1226 ,C1211_=_C1227 ,C1211_=_C1228 ,\nC1211_=_C1229 ,C1211_=_C1230 ,C1211_=_C1231 ,C1211_=_C1232 ,C1212_=_C1213 ,C1212_=_C1214 ,\nC1212_=_C1215 ,C1212_=_C1216 ,C1212_=_C1218 ,C1212_=_C1219 ,C1212_=_C1220 ,C1212_=_C1221 ,\nC1212_=_C1222 ,C1212_=_C1225 ,C1212_=_C1226 ,C1212_=_C1227 ,C1212_=_C1228 ,C1212_=_C1229 ,\nC1212_=_C1230 ,C1212_=_C1231 ,C1212_=_C1232 ,C1213_=_C1214 ,C1213_=_C1215 ,C1213_=_C1216 ,\nC1213_=_C1218 ,C1213_=_C1219 ,C1213_=_C1220 ,C1213_=_C1221 ,C1213_=_C1222 ,C1213_=_C1225 ,\nC1213_=_C1226 ,C1213_=_C1227 ,C1213_=_C1228 ,C1213_=_C1229 ,C1213_=_C1230 ,C1213_=_C1231 ,\nC1213_=_C1232 ,C1214_=_C1215 ,C1214_=_C1216 ,C1214_=_C1218 ,C1214_=_C1219 ,C1214_=_C1220 ,\nC1214_=_C1221 ,C1214_=_C1222 ,C1214_=_C1225 ,C1214_=_C1226 ,C1214_=_C1227 ,C1214_=_C1228 ,\nC1214_=_C1229 ,C1214_=_C1230 ,C1214_=_C1231 ,C1214_=_C1232 ,C1215_=_C1216 ,C1215_=_C1218 ,\nC1215_=_C1219 ,C1215_=_C1220 ,C1215_=_C1221 ,C1215_=_C1222 ,C1215_=_C1225 ,C1215_=_C1226 ,\nC1215_=_C1227 ,C1215_=_C1228 ,C1215_=_C1229 ,C1215_=_C1230 ,C1215_=_C1231 ,C1215_=_C1232 ,\nC1215_=_C2565 ,C1216_=_C1218 ,C1216_=_C1219 ,C1216_=_C1220 ,C1216_=_C1221 ,C1216_=_C1222 ,\nC1216_=_C1225 ,C1216_=_C1226 ,C1216_=_C1227 ,C1216_=_C1228 ,C1216_=_C1229 ,C1216_=_C1230 ,\nC1216_=_C1231 ,C1216_=_C1232 ,C1218_=_C1219 ,C1218_=_C1220 ,C1218_=_C1221 ,C1218_=_C1222 ,\nC1218_=_C1225 ,C1218_=_C1226 ,C1218_=_C1227 ,C1218_=_C1228 ,C1218_=_C1229 ,C1218_=_C1230 ,\nC1218_=_C1231 ,C1218_=_C1232 ,C1218_=_C2751 ,C1218_=_C2803 ,C1219_=_C1220 ,C1219_=_C1221 ,\nC1219_=_C1222 ,C1219_=_C1225 ,C1219_=_C1226 ,C1219_=_C1227 ,C1219_=_C1228 ,C1219_=_C1229 ,\nC1219_=_C1230 ,C1219_=_C1231 ,C1219_=_C1232 ,C1219_=_C2752 ,C1219_=_C2961 ,C1219_=_C2962 ,\nC1220_=_C1221 ,C1220_=_C1222 ,C1220_=_C1225 ,C1220_=_C1226 ,C1220_=_C1227 ,C1220_=_C1228 ,\nC1220_=_C1229 ,C1220_=_C1230 ,C1220_=_C1231 ,C1220_=_C1232 ,C1221_=_C1222 ,C1221_=_C1225 ,\nC1221_=_C1226 ,C1221_=_C1227 ,C1221_=_C1228 ,C1221_=_C1229 ,C1221_=_C1230 ,C1221_=_C1231 ,\nC1221_=_C1232 ,C1221_=_C2756 ,C1221_=_C3189 ,C1221_=_C3190 ,C1222_=_C1225 ,C1222_=_C1226 ,\nC1222_=_C1227 ,C1222_=_C1228 ,C1222_=_C1229 ,C1222_=_C1230 ,C1222_=_C1231 ,C1222_=_C1232 ,\nC1222_=_C2758 ,C1225_=_C1226 ,C1225_=_C1227 ,C1225_=_C1228 ,C1225_=_C1229 ,C1225_=_C1230 ,\nC1225_=_C1231 ,C1225_=_C1232 ,C1225_=_C2762 ,C1225_=_C3477 ,C1225_=_C3488 ,C1226_=_C1227 ,\nC1226_=_C1228 ,C1226_=_C1229 ,C1226_=_C1230 ,C1226_=_C1231 ,C1226_=_C1232 ,C1226_=_C3479 ,\nC1227_=_C1228 ,C1227_=_C1229 ,C1227_=_C1230 ,C1227_=_C1231 ,C1227_=_C1232 ,C1227_=_C2765 ,\nC1227_=_C3480 ,C1227_=_C3490 ,C1228_=_C1229 ,C1228_=_C1230 ,C1228_=_C1231 ,C1228_=_C1232 ,\nC1229_=_C1230 ,C1229_=_C1231 ,C1229_=_C1232 ,C1230_=_C1231 ,C1230_=_C1232 ,C1231_=_C1232 ,\nC1231_=_C2770 ,C1231_=_C3486 ,C1231_=_C3494 ,C1387_=_C1670 ,C1387_=_C2002 ,C1387_=_C2134 ,\nC1387_=_C2565 ,C1387_=_C2832 ,C1387_=_C2942 ,C1387_=_C2961 ,C1387_=_C3189 ,C1387_=_C3477 ,\nC1387_=_C3478 ,C1387_=_C3479 ,C1387_=_C3480 ,C1387_=_C3481 ,C1387_=_C3482 ,C1387_=_C3483 ,\nC1387_=_C3484 ,C1387_=_C3485 ,C1387_=_C3486 ,C1387_=_C3487 ,C1670_=_C2002 ,C1670_=_C2134 ,\nC1670_=_C2565 ,C1670_=_C2832 ,C1670_=_C2942 ,C1670_=_C2961 ,C1670_=_C3189 ,C1670_=_C3477 ,\nC1670_=_C3478 ,C1670_=_C3479 ,C1670_=_C3480 ,C1670_=_C3481 ,C1670_=_C3482 ,C1670_=_C3483 ,\nC1670_=_C3484 ,C1670_=_C3485 ,C1670_=_C3486 ,C1670_=_C3487 ,C1694_=_C1983 ,C1694_=_C2513 ,\nC1694_=_C2792 ,C1694_=_C2803 ,C1694_=_C2962 ,C1694_=_C3043 ,C1694_=_C3190 ,C1694_=_C3370 ,\nC1694_=_C3463 ,C1694_=_C3488 ,C1694_=_C3489 ,C1694_=_C3490 ,C1694_=_C3491 ,C1694_=_C3492 ,\nC1694_=_C3493 ,C1694_=_C3494 ,C1694_=_C3495 ,C1694_=_C3496 ,C1983_=_C2513 ,C1983_=_C2792 ,\nC1983_=_C2803 ,C1983_=_C2962 ,C1983_=_C3043 ,C1983_=_C3190 ,C1983_=_C3370 ,C1983_=_C3463 ,\nC1983_=_C3488 ,C1983_=_C3489 ,C1983_=_C3490 ,C1983_=_C3491 ,C1983_=_C3492 ,C1983_=_C3493 ,\nC1983_=_C3494 ,C1983_=_C3495 ,C1983_=_C3496 ,C2002_=_C2134 ,C2002_=_C2565 ,C2002_=_C2832 ,\nC2002_=_C2942 ,C2002_=_C2961 ,C2002_=_C3189 ,C2002_=_C3477 ,C2002_=_C3478 ,C2002_=_C3479 ,\nC2002_=_C3480 ,C2002_=_C3481 ,C2002_=_C3482 ,C2002_=_C3483 ,C2002_=_C3484 ,C2002_=_C3485 ,\nC2002_=_C3486 ,C2002_=_C3487 ,C2109_=_C2508 ,C2109_=_C2751 ,C2109_=_C2752 ,C2109_=_C2753 ,\nC2109_=_C2754 ,C2109_=_C2755 ,C2109_=_C2756 ,C2109_=_C2757 ,C2109_=_C2758 ,C2109_=_C2759 ,\nC2109_=_C2762 ,C2109_=_C2763 ,C2109_=_C2764 ,C2109_=_C2765 ,C2109_=_C2766 ,C2109_=_C2767 ,\nC2109_=_C2768 ,C2109_=_C2769 ,C2109_=_C2770 ,C2134_=_C2565 ,C2134_=_C2832 ,C2134_=_C2942 ,\nC2134_=_C2961 ,C2134_=_C3189 ,C2134_=_C3477 ,C2134_=_C3478 ,C2134_=_C3479 ,C2134_=_C3480 ,\nC2134_=_C3481 ,C2134_=_C3482 ,C2134_=_C3483 ,C2134_=_C3484 ,C2134_=_C3485 ,C2134_=_C3486 ,\nC2134_=_C3487 ,C2508_=_C2513 ,C2508_=_C2751 ,C2508_=_C2752 ,C2508_=_C2753 ,C2508_=_C2754 ,\nC2508_=_C2755 ,C2508_=_C2756 ,C2508_=_C2757 ,C2508_=_C2758 ,C2508_=_C2759 ,C2508_=_C2762 ,\nC2508_=_C2763 ,C2508_=_C2764 ,C2508_=_C2765 ,C2508_=_C2766 ,C2508_=_C2767 ,C2508_=_C2768 ,\nC2508_=_C2769 ,C2508_=_C2770 ,C2513_=_C2792 ,C2513_=_C2803 ,C2513_=_C2962 ,C2513_=_C3043 ,\nC2513_=_C3190 ,C2513_=_C3370 ,C2513_=_C3463 ,C2513_=_C3488 ,C2513_=_C3489 ,C2513_=_C3490 ,\nC2513_=_C3491 ,C2513_=_C3492 ,C2513_=_C3493 ,C2513_=_C3494 ,C2513_=_C3495 ,C2513_=_C3496 ,\nC2565_=_C2832 ,C2565_=_C2942 ,C2565_=_C2961 ,C2565_=_C3189 ,C2565_=_C3477 ,C2565_=_C3478 ,\nC2565_=_C3479 ,C2565_=_C3480 ,C2565_=_C3481 ,C2565_=_C3482 ,C2565_=_C3483 ,C2565_=_C3484 ,\nC2565_=_C3485 ,C2565_=_C3486 ,C2565_=_C3487 ,C2751_=_C2752 ,C2751_=_C2753 ,C2751_=_C2754 ,\nC2751_=_C2755 ,C2751_=_C2756</w:t>
      </w:r>
    </w:p>
    <w:p>
      <w:pPr>
        <w:pStyle w:val="PreformattedText"/>
        <w:bidi w:val="0"/>
        <w:spacing w:before="0" w:after="0"/>
        <w:jc w:val="left"/>
        <w:rPr/>
      </w:pPr>
      <w:r>
        <w:rPr/>
        <w:t xml:space="preserve"> </w:t>
      </w:r>
      <w:r>
        <w:rPr/>
        <w:t>,C2751_=_C2757 ,C2751_=_C2758 ,C2751_=_C2759 ,C2751_=_C2762 ,\nC2751_=_C2763 ,C2751_=_C2764 ,C2751_=_C2765 ,C2751_=_C2766 ,C2751_=_C2767 ,C2751_=_C2768 ,\nC2751_=_C2769 ,C2751_=_C2770 ,C2751_=_C2803 ,C2752_=_C2753 ,C2752_=_C2754 ,C2752_=_C2755 ,\nC2752_=_C2756 ,C2752_=_C2757 ,C2752_=_C2758 ,C2752_=_C2759 ,C2752_=_C2762 ,C2752_=_C2763 ,\nC2752_=_C2764 ,C2752_=_C2765 ,C2752_=_C2766 ,C2752_=_C2767 ,C2752_=_C2768 ,C2752_=_C2769 ,\nC2752_=_C2770 ,C2752_=_C2961 ,C2752_=_C2962 ,C2753_=_C2754 ,C2753_=_C2755 ,C2753_=_C2756 ,\nC2753_=_C2757 ,C2753_=_C2758 ,C2753_=_C2759 ,C2753_=_C2762 ,C2753_=_C2763 ,C2753_=_C2764 ,\nC2753_=_C2765 ,C2753_=_C2766 ,C2753_=_C2767 ,C2753_=_C2768 ,C2753_=_C2769 ,C2753_=_C2770 ,\nC2753_=_C3043 ,C2754_=_C2755 ,C2754_=_C2756 ,C2754_=_C2757 ,C2754_=_C2758 ,C2754_=_C2759 ,\nC2754_=_C2762 ,C2754_=_C2763 ,C2754_=_C2764 ,C2754_=_C2765 ,C2754_=_C2766 ,C2754_=_C2767 ,\nC2754_=_C2768 ,C2754_=_C2769 ,C2754_=_C2770 ,C2755_=_C2756 ,C2755_=_C2757 ,C2755_=_C2758 ,\nC2755_=_C2759 ,C2755_=_C2762 ,C2755_=_C2763 ,C2755_=_C2764 ,C2755_=_C2765 ,C2755_=_C2766 ,\nC2755_=_C2767 ,C2755_=_C2768 ,C2755_=_C2769 ,C2755_=_C2770 ,C2756_=_C2757 ,C2756_=_C2758 ,\nC2756_=_C2759 ,C2756_=_C2762 ,C2756_=_C2763 ,C2756_=_C2764 ,C2756_=_C2765 ,C2756_=_C2766 ,\nC2756_=_C2767 ,C2756_=_C2768 ,C2756_=_C2769 ,C2756_=_C2770 ,C2756_=_C3189 ,C2756_=_C3190 ,\nC2757_=_C2758 ,C2757_=_C2759 ,C2757_=_C2762 ,C2757_=_C2763 ,C2757_=_C2764 ,C2757_=_C2765 ,\nC2757_=_C2766 ,C2757_=_C2767 ,C2757_=_C2768 ,C2757_=_C2769 ,C2757_=_C2770 ,C2758_=_C2759 ,\nC2758_=_C2762 ,C2758_=_C2763 ,C2758_=_C2764 ,C2758_=_C2765 ,C2758_=_C2766 ,C2758_=_C2767 ,\nC2758_=_C2768 ,C2758_=_C2769 ,C2758_=_C2770 ,C2759_=_C2762 ,C2759_=_C2763 ,C2759_=_C2764 ,\nC2759_=_C2765 ,C2759_=_C2766 ,C2759_=_C2767 ,C2759_=_C2768 ,C2759_=_C2769 ,C2759_=_C2770 ,\nC2759_=_C3463 ,C2762_=_C2763 ,C2762_=_C2764 ,C2762_=_C2765 ,C2762_=_C2766 ,C2762_=_C2767 ,\nC2762_=_C2768 ,C2762_=_C2769 ,C2762_=_C2770 ,C2762_=_C3477 ,C2762_=_C3488 ,C2763_=_C2764 ,\nC2763_=_C2765 ,C2763_=_C2766 ,C2763_=_C2767 ,C2763_=_C2768 ,C2763_=_C2769 ,C2763_=_C2770 ,\nC2763_=_C3489 ,C2764_=_C2765 ,C2764_=_C2766 ,C2764_=_C2767 ,C2764_=_C2768 ,C2764_=_C2769 ,\nC2764_=_C2770 ,C2765_=_C2766 ,C2765_=_C2767 ,C2765_=_C2768 ,C2765_=_C2769 ,C2765_=_C2770 ,\nC2765_=_C3480 ,C2765_=_C3490 ,C2766_=_C2767 ,C2766_=_C2768 ,C2766_=_C2769 ,C2766_=_C2770 ,\nC2767_=_C2768 ,C2767_=_C2769 ,C2767_=_C2770 ,C2768_=_C2769 ,C2768_=_C2770 ,C2768_=_C3492 ,\nC2769_=_C2770 ,C2769_=_C3493 ,C2770_=_C3486 ,C2770_=_C3494 ,C2792_=_C2803 ,C2792_=_C2962 ,\nC2792_=_C3043 ,C2792_=_C3190 ,C2792_=_C3370 ,C2792_=_C3463 ,C2792_=_C3488 ,C2792_=_C3489 ,\nC2792_=_C3490 ,C2792_=_C3491 ,C2792_=_C3492 ,C2792_=_C3493 ,C2792_=_C3494 ,C2792_=_C3495 ,\nC2792_=_C3496 ,C2803_=_C2962 ,C2803_=_C3043 ,C2803_=_C3190 ,C2803_=_C3370 ,C2803_=_C3463 ,\nC2803_=_C3488 ,C2803_=_C3489 ,C2803_=_C3490 ,C2803_=_C3491 ,C2803_=_C3492 ,C2803_=_C3493 ,\nC2803_=_C3494 ,C2803_=_C3495 ,C2803_=_C3496 ,C2832_=_C2942 ,C2832_=_C2961 ,C2832_=_C3189 ,\nC2832_=_C3477 ,C2832_=_C3478 ,C2832_=_C3479 ,C2832_=_C3480 ,C2832_=_C3481 ,C2832_=_C3482 ,\nC2832_=_C3483 ,C2832_=_C3484 ,C2832_=_C3485 ,C2832_=_C3486 ,C2832_=_C3487 ,C2942_=_C2961 ,\nC2942_=_C3189 ,C2942_=_C3477 ,C2942_=_C3478 ,C2942_=_C3479 ,C2942_=_C3480 ,C2942_=_C3481 ,\nC2942_=_C3482 ,C2942_=_C3483 ,C2942_=_C3484 ,C2942_=_C3485 ,C2942_=_C3486 ,C2942_=_C3487 ,\nC2961_=_C2962 ,C2961_=_C3189 ,C2961_=_C3477 ,C2961_=_C3478 ,C2961_=_C3479 ,C2961_=_C3480 ,\nC2961_=_C3481 ,C2961_=_C3482 ,C2961_=_C3483 ,C2961_=_C3484 ,C2961_=_C3485 ,C2961_=_C3486 ,\nC2961_=_C3487 ,C2962_=_C3043 ,C2962_=_C3190 ,C2962_=_C3370 ,C2962_=_C3463 ,C2962_=_C3488 ,\nC2962_=_C3489 ,C2962_=_C3490 ,C2962_=_C3491 ,C2962_=_C3492 ,C2962_=_C3493 ,C2962_=_C3494 ,\nC2962_=_C3495 ,C2962_=_C3496 ,C3043_=_C3190 ,C3043_=_C3370 ,C3043_=_C3463 ,C3043_=_C3488 ,\nC3043_=_C3489 ,C3043_=_C3490 ,C3043_=_C3491 ,C3043_=_C3492 ,C3043_=_C3493 ,C3043_=_C3494 ,\nC3043_=_C3495 ,C3043_=_C3496 ,C3189_=_C3190 ,C3189_=_C3477 ,C3189_=_C3478 ,C3189_=_C3479 ,\nC3189_=_C3480 ,C3189_=_C3481 ,C3189_=_C3482 ,C3189_=_C3483 ,C3189_=_C3484 ,C3189_=_C3485 ,\nC3189_=_C3486 ,C3189_=_C3487 ,C3190_=_C3370 ,C3190_=_C3463 ,C3190_=_C3488 ,C3190_=_C3489 ,\nC3190_=_C3490 ,C3190_=_C3491 ,C3190_=_C3492 ,C3190_=_C3493 ,C3190_=_C3494 ,C3190_=_C3495 ,\nC3190_=_C3496 ,C3370_=_C3463 ,C3370_=_C3488 ,C3370_=_C3489 ,C3370_=_C3490 ,C3370_=_C3491 ,\nC3370_=_C3492 ,C3370_=_C3493 ,C3370_=_C3494 ,C3370_=_C3495 ,C3370_=_C3496 ,C3463_=_C3488 ,\nC3463_=_C3489 ,C3463_=_C3490 ,C3463_=_C3491 ,C3463_=_C3492 ,C3463_=_C3493 ,C3463_=_C3494 ,\nC3463_=_C3495 ,C3463_=_C3496 ,C3477_=_C3478 ,C3477_=_C3479 ,C3477_=_C3480 ,C3477_=_C3481 ,\nC3477_=_C3482 ,C3477_=_C3483 ,C3477_=_C3484 ,C3477_=_C3485 ,C3477_=_C3486 ,C3477_=_C3487 ,\nC3477_=_C3488 ,C3478_=_C3479 ,C3478_=_C3480 ,C3478_=_C3481 ,C3478_=_C3482 ,C3478_=_C3483 ,\nC3478_=_C3484 ,C3478_=_C3485 ,C3478_=_C3486 ,C3478_=_C3487 ,C3479_=_C3480 ,C3479_=_C3481 ,\nC3479_=_C3482 ,C3479_=_C3483 ,C3479_=_C3484 ,C3479_=_C3485 ,C3479_=_C3486 ,C3479_=_C3487 ,\nC3480_=_C3481 ,C3480_=_C3482 ,C3480_=_C3483 ,C3480_=_C3484 ,C3480_=_C3485 ,C3480_=_C3486 ,\nC3480_=_C3487 ,C3480_=_C3490 ,C3481_=_C3482 ,C3481_=_C3483 ,C3481_=_C3484 ,C3481_=_C3485 ,\nC3481_=_C3486 ,C3481_=_C3487 ,C3482_=_C3483 ,C3482_=_C3484 ,C3482_=_C3485 ,C3482_=_C3486 ,\nC3482_=_C3487 ,C3483_=_C3484 ,C3483_=_C3485 ,C3483_=_C3486 ,C3483_=_C3487 ,C3484_=_C3485 ,\nC3484_=_C3486 ,C3484_=_C3487 ,C3485_=_C3486 ,C3485_=_C3487 ,C3486_=_C3487 ,C3486_=_C3494 ,\nC3488_=_C3489 ,C3488_=_C3490 ,C3488_=_C3491 ,C3488_=_C3492 ,C3488_=_C3493 ,C3488_=_C3494 ,\nC3488_=_C3495 ,C3488_=_C3496 ,C3489_=_C3490 ,C3489_=_C3491 ,C3489_=_C3492 ,C3489_=_C3493 ,\nC3489_=_C3494 ,C3489_=_C3495 ,C3489_=_C3496 ,C3490_=_C3491 ,C3490_=_C3492 ,C3490_=_C3493 ,\nC3490_=_C3494 ,C3490_=_C3495 ,C3490_=_C3496 ,C3491_=_C3492 ,C3491_=_C3493 ,C3491_=_C3494 ,\nC3491_=_C3495 ,C3491_=_C3496 ,C3492_=_C3493 ,C3492_=_C3494 ,C3492_=_C3495 ,C3492_=_C3496 ,\nC3493_=_C3494 ,C3493_=_C3495 ,C3493_=_C3496 ,C3494_=_C3495 ,C3494_=_C3496 ,C3495_=_C3496 ,"];116[shape=box, label="id:116 level: 5\n104: C578 C609 C660 C760 C863 \nC1011 C1034 C1061 C1073 C1105 C1222 \nC1246 C1410 C1625 C1644 C1689 C1693 \nC1804 C1977 C1982 C2019 C2111 C2117 \nC2118 C2119 C2190 C2207 C2210 C2243 \nC2300 C2563 C2641 C2642 C2659 C2679 \nC2727 C2753 C2758 C2759 C2764 C2774 \nC2788 C2791 C2892 C2922 C3036 C3037 \nC3038 C3039 C3040 C3041 C3043 C3044 \nC3045 C3046 C3047 C3048 C3049 C3050 \nC3051 C3052 C3053 C3057 C3074 C3075 \nC3076 C3087 C3088 C3091 C3166 C3230 \nC3254 C3256 C3258 C3333 C3334 C3336 \nC3337 C3338 C3339 C3340 C3343 C3369 \nC3395 C3463 C3464 C3465 C3466 C3467 \nC3468 C3469 C3470 C3471 C3472 C3473 \nC3474 C3475 C3497 C3610 C3611 C3612 \nC3613 C3614 C3615 \n1458: C578_=_C863( C578 C863 ) C578_=_C1034( C578 C1034 ) C578_=_C1105( C578 C1105 ) C578_=_C1222( C578 C1222 ) C578_=_C1625( C578 C1625 ) \nC578_=_C1644( C578 C1644 ) C578_=_C1804( C578 C1804 ) C578_=_C2019( C578 C2019 ) C578_=_C2117( C578 C2117 ) C578_=_C2207( C578 C2207 ) C578_=_C2300( C578 C2300 ) \nC578_=_C2563( C578 C2563 ) C578_=_C2679( C578 C2679 ) C578_=_C2758( C578 C2758 ) C578_=_C3039( C578 C3039 ) C578_=_C3074( C578 C3074 ) C578_=_C3087( C578 C3087 ) \nC578_=_C3166( C578 C3166 ) C578_=_C3254( C578 C3254 ) C578_=_C3333( C578 C3333 ) C578_=_C3334( C578 C3334 ) C578_=_C3336( C578 C3336 ) C578_=_C3337( C578 C3337 ) \nC578_=_C3338( C578 C3338 ) C578_=_C3339( C578 C3339 ) C578_=_C3340( C578 C3340 ) C609_=_C660( C609 C660 ) C609_=_C1011( C609 C1011 ) C609_=_C1061( C609 C1061 ) \nC609_=_C1410( C609 C1410 ) C609_=_C2119( C609 C2119 ) C609_=_C2190( C609 C2190 ) C609_=_C2210( C609 C2210 ) C609_=_C2642( C609 C2642 ) C609_=_C2727( C609 C2727 ) \nC609_=_C2764( C609 C2764 ) C609_=_C3045( C609 C3045 ) C609_=_C3057( C609 C3057 ) C609_=_C3076( C609 C3076 ) C609_=_C3091( C609 C3091 ) C609_=_C3230( C609 C3230 ) \nC609_=_C3258( C609 C3258 ) C609_=_C3343( C609 C3343 ) C609_=_C3395( C609 C3395 ) C609_=_C3464( C609 C3464 ) C609_=_C3497( C609 C3497 ) C609_=_C3610( C609 C3610 ) \nC609_=_C3611( C609 C3611 ) C609_=_C3612( C609 C3612 ) C609_=_C3613( C609 C3613 ) C609_=_C3614( C609 C3614 ) C609_=_C3615( C609 C3615 ) C660_=_C1011( C660 C1011 ) \nC660_=_C1061( C660 C1061 ) C660_=_C1410( C660 C1410 ) C660_=_C2119( C660 C2119 ) C660_=_C2190( C660 C2190 ) C660_=_C2210( C660 C2210 ) C660_=_C2642( C660 C2642 ) \nC660_=_C2727( C660 C2727 ) C660_=_C2764( C660 C2764 ) C660_=_C3045( C660 C3045 ) C660_=_C3057( C660 C3057 ) C660_=_C3076( C660 C3076 ) C660_=_C3091( C660 C3091 ) \nC660_=_C3230( C660 C3230 ) C660_=_C3258( C660 C3258 ) C660_=_C3343( C660 C3343 ) C660_=_C3395( C660 C3395 ) C660_=_C3464( C660 C3464 ) C660_=_C3497( C660 C3497 ) \nC660_=_C3610( C660 C3610 ) C660_=_C3611( C660 C3611 ) C660_=_C3612( C660 C3612 ) C660_=_C3613( C660 C3613 ) C660_=_C3614( C660 C3614 ) C660_=_C3615( C660 C3615 ) \nC760_=_C1073( C760 C1073 ) C760_=_C1689( C760 C1689 ) C760_=_C1977( C760 C1977 ) C760_=_C2111( C760 C2111 ) C760_=_C2243( C760 C2243 ) C760_=_C2753( C760 C2753 ) \nC760_=_C2788( C760 C2788 ) C760_=_C2892( C760 C2892 ) C760_=_C2922( C760 C2922 ) C760_=_C3036( C760 C3036 ) C760_=_C3037( C760 C3037 ) C760_=_C3038( C760 C3038 ) \nC760_=_C3039( C760 C3039 ) C760_=_C3040( C760 C3040 ) C760_=_C3041( C760 C3041 ) C760_=_C3043( C760 C3043 ) C760_=_C3044( C760 C3044 ) C760_=_C3045( C760 C3045 ) \nC760_=_C3046( C760 C3046 ) C760_=_C3047( C760 C3047 ) C760_=_C3048( C760 C3048 ) C760_=_C3049( C760 C3049 ) C760_=_C3050( C760 C3050 ) C760_=_C3051( C760 C3051 ) \nC760_=_C3052( C760 C3052 ) C760_=_C3053( C760 C3053 ) C863_=_C1034( C863 C1034 ) C863_=_C1105( C863 C1105 ) C863_=_C1222( C863 C1222 ) C863_=_C1625( C863 C1625 ) \nC863_=_C1644( C863 C1644 ) C863_=_C1804( C863 C1804 ) C863_=_C2019( C863 C2019 ) C863_=_C2117( C863 C2117 ) C863_=_C2207( C863 C2207 ) C863_=_C2300( C863 C2300 ) \nC863_=_C2563( C863 C2563 ) C863_=_C2679( C863 C2679 ) C863_=_C2758(</w:t>
      </w:r>
    </w:p>
    <w:p>
      <w:pPr>
        <w:pStyle w:val="PreformattedText"/>
        <w:bidi w:val="0"/>
        <w:spacing w:before="0" w:after="0"/>
        <w:jc w:val="left"/>
        <w:rPr/>
      </w:pPr>
      <w:r>
        <w:rPr/>
        <w:t xml:space="preserve"> </w:t>
      </w:r>
      <w:r>
        <w:rPr/>
        <w:t>C863 C2758 ) C863_=_C3039( C863 C3039 ) C863_=_C3074( C863 C3074 ) C863_=_C3087( C863 C3087 ) \nC863_=_C3166( C863 C3166 ) C863_=_C3254( C863 C3254 ) C863_=_C3333( C863 C3333 ) C863_=_C3334( C863 C3334 ) C863_=_C3336( C863 C3336 ) C863_=_C3337( C863 C3337 ) \nC863_=_C3338( C863 C3338 ) C863_=_C3339( C863 C3339 ) C863_=_C3340( C863 C3340 ) C1011_=_C1061( C1011 C1061 ) C1011_=_C1410( C1011 C1410 ) C1011_=_C2119( C1011 C2119 ) \nC1011_=_C2190( C1011 C2190 ) C1011_=_C2210( C1011 C2210 ) C1011_=_C2642( C1011 C2642 ) C1011_=_C2727( C1011 C2727 ) C1011_=_C2764( C1011 C2764 ) C1011_=_C3045( C1011 C3045 ) \nC1011_=_C3057( C1011 C3057 ) C1011_=_C3076( C1011 C3076 ) C1011_=_C3091( C1011 C3091 ) C1011_=_C3230( C1011 C3230 ) C1011_=_C3258( C1011 C3258 ) C1011_=_C3343( C1011 C3343 ) \nC1011_=_C3395( C1011 C3395 ) C1011_=_C3464( C1011 C3464 ) C1011_=_C3497( C1011 C3497 ) C1011_=_C3610( C1011 C3610 ) C1011_=_C3611( C1011 C3611 ) C1011_=_C3612( C1011 C3612 ) \nC1011_=_C3613( C1011 C3613 ) C1011_=_C3614( C1011 C3614 ) C1011_=_C3615( C1011 C3615 ) C1034_=_C1105( C1034 C1105 ) C1034_=_C1222( C1034 C1222 ) C1034_=_C1625( C1034 C1625 ) \nC1034_=_C1644( C1034 C1644 ) C1034_=_C1804( C1034 C1804 ) C1034_=_C2019( C1034 C2019 ) C1034_=_C2117( C1034 C2117 ) C1034_=_C2207( C1034 C2207 ) C1034_=_C2300( C1034 C2300 ) \nC1034_=_C2563( C1034 C2563 ) C1034_=_C2679( C1034 C2679 ) C1034_=_C2758( C1034 C2758 ) C1034_=_C3039( C1034 C3039 ) C1034_=_C3074( C1034 C3074 ) C1034_=_C3087( C1034 C3087 ) \nC1034_=_C3166( C1034 C3166 ) C1034_=_C3254( C1034 C3254 ) C1034_=_C3333( C1034 C3333 ) C1034_=_C3334( C1034 C3334 ) C1034_=_C3336( C1034 C3336 ) C1034_=_C3337( C1034 C3337 ) \nC1034_=_C3338( C1034 C3338 ) C1034_=_C3339( C1034 C3339 ) C1034_=_C3340( C1034 C3340 ) C1061_=_C1410( C1061 C1410 ) C1061_=_C2119( C1061 C2119 ) C1061_=_C2190( C1061 C2190 ) \nC1061_=_C2210( C1061 C2210 ) C1061_=_C2642( C1061 C2642 ) C1061_=_C2727( C1061 C2727 ) C1061_=_C2764( C1061 C2764 ) C1061_=_C3045( C1061 C3045 ) C1061_=_C3057( C1061 C3057 ) \nC1061_=_C3076( C1061 C3076 ) C1061_=_C3091( C1061 C3091 ) C1061_=_C3230( C1061 C3230 ) C1061_=_C3258( C1061 C3258 ) C1061_=_C3343( C1061 C3343 ) C1061_=_C3395( C1061 C3395 ) \nC1061_=_C3464( C1061 C3464 ) C1061_=_C3497( C1061 C3497 ) C1061_=_C3610( C1061 C3610 ) C1061_=_C3611( C1061 C3611 ) C1061_=_C3612( C1061 C3612 ) C1061_=_C3613( C1061 C3613 ) \nC1061_=_C3614( C1061 C3614 ) C1061_=_C3615( C1061 C3615 ) C1073_=_C1689( C1073 C1689 ) C1073_=_C1977( C1073 C1977 ) C1073_=_C2111( C1073 C2111 ) C1073_=_C2243( C1073 C2243 ) \nC1073_=_C2753( C1073 C2753 ) C1073_=_C2788( C1073 C2788 ) C1073_=_C2892( C1073 C2892 ) C1073_=_C2922( C1073 C2922 ) C1073_=_C3036( C1073 C3036 ) C1073_=_C3037( C1073 C3037 ) \nC1073_=_C3038( C1073 C3038 ) C1073_=_C3039( C1073 C3039 ) C1073_=_C3040( C1073 C3040 ) C1073_=_C3041( C1073 C3041 ) C1073_=_C3043( C1073 C3043 ) C1073_=_C3044( C1073 C3044 ) \nC1073_=_C3045( C1073 C3045 ) C1073_=_C3046( C1073 C3046 ) C1073_=_C3047( C1073 C3047 ) C1073_=_C3048( C1073 C3048 ) C1073_=_C3049( C1073 C3049 ) C1073_=_C3050( C1073 C3050 ) \nC1073_=_C3051( C1073 C3051 ) C1073_=_C3052( C1073 C3052 ) C1073_=_C3053( C1073 C3053 ) C1105_=_C1222( C1105 C1222 ) C1105_=_C1625( C1105 C1625 ) C1105_=_C1644( C1105 C1644 ) \nC1105_=_C1804( C1105 C1804 ) C1105_=_C2019( C1105 C2019 ) C1105_=_C2117( C1105 C2117 ) C1105_=_C2207( C1105 C2207 ) C1105_=_C2300( C1105 C2300 ) C1105_=_C2563( C1105 C2563 ) \nC1105_=_C2679( C1105 C2679 ) C1105_=_C2758( C1105 C2758 ) C1105_=_C3039( C1105 C3039 ) C1105_=_C3074( C1105 C3074 ) C1105_=_C3087( C1105 C3087 ) C1105_=_C3166( C1105 C3166 ) \nC1105_=_C3254( C1105 C3254 ) C1105_=_C3333( C1105 C3333 ) C1105_=_C3334( C1105 C3334 ) C1105_=_C3336( C1105 C3336 ) C1105_=_C3337( C1105 C3337 ) C1105_=_C3338( C1105 C3338 ) \nC1105_=_C3339( C1105 C3339 ) C1105_=_C3340( C1105 C3340 ) C1222_=_C1625( C1222 C1625 ) C1222_=_C1644( C1222 C1644 ) C1222_=_C1804( C1222 C1804 ) C1222_=_C2019( C1222 C2019 ) \nC1222_=_C2117( C1222 C2117 ) C1222_=_C2207( C1222 C2207 ) C1222_=_C2300( C1222 C2300 ) C1222_=_C2563( C1222 C2563 ) C1222_=_C2679( C1222 C2679 ) C1222_=_C2758( C1222 C2758 ) \nC1222_=_C3039( C1222 C3039 ) C1222_=_C3074( C1222 C3074 ) C1222_=_C3087( C1222 C3087 ) C1222_=_C3166( C1222 C3166 ) C1222_=_C3254( C1222 C3254 ) C1222_=_C3333( C1222 C3333 ) \nC1222_=_C3334( C1222 C3334 ) C1222_=_C3336( C1222 C3336 ) C1222_=_C3337( C1222 C3337 ) C1222_=_C3338( C1222 C3338 ) C1222_=_C3339( C1222 C3339 ) C1222_=_C3340( C1222 C3340 ) \nC1246_=_C1693( C1246 C1693 ) C1246_=_C1982( C1246 C1982 ) C1246_=_C2118( C1246 C2118 ) C1246_=_C2641( C1246 C2641 ) C1246_=_C2659( C1246 C2659 ) C1246_=_C2759( C1246 C2759 ) \nC1246_=_C2774( C1246 C2774 ) C1246_=_C2791( C1246 C2791 ) C1246_=_C3075( C1246 C3075 ) C1246_=_C3088( C1246 C3088 ) C1246_=_C3256( C1246 C3256 ) C1246_=_C3333( C1246 C3333 ) \nC1246_=_C3369( C1246 C3369 ) C1246_=_C3463( C1246 C3463 ) C1246_=_C3464( C1246 C3464 ) C1246_=_C3465( C1246 C3465 ) C1246_=_C3466( C1246 C3466 ) C1246_=_C3467( C1246 C3467 ) \nC1246_=_C3468( C1246 C3468 ) C1246_=_C3469( C1246 C3469 ) C1246_=_C3470( C1246 C3470 ) C1246_=_C3471( C1246 C3471 ) C1246_=_C3472( C1246 C3472 ) C1246_=_C3473( C1246 C3473 ) \nC1246_=_C3474( C1246 C3474 ) C1246_=_C3475( C1246 C3475 ) C1410_=_C2119( C1410 C2119 ) C1410_=_C2190( C1410 C2190 ) C1410_=_C2210( C1410 C2210 ) C1410_=_C2642( C1410 C2642 ) \nC1410_=_C2727( C1410 C2727 ) C1410_=_C2764( C1410 C2764 ) C1410_=_C3045( C1410 C3045 ) C1410_=_C3057( C1410 C3057 ) C1410_=_C3076( C1410 C3076 ) C1410_=_C3091( C1410 C3091 ) \nC1410_=_C3230( C1410 C3230 ) C1410_=_C3258( C1410 C3258 ) C1410_=_C3343( C1410 C3343 ) C1410_=_C3395( C1410 C3395 ) C1410_=_C3464( C1410 C3464 ) C1410_=_C3497( C1410 C3497 ) \nC1410_=_C3610( C1410 C3610 ) C1410_=_C3611( C1410 C3611 ) C1410_=_C3612( C1410 C3612 ) C1410_=_C3613( C1410 C3613 ) C1410_=_C3614( C1410 C3614 ) C1410_=_C3615( C1410 C3615 ) \nC1625_=_C1644( C1625 C1644 ) C1625_=_C1804( C1625 C1804 ) C1625_=_C2019( C1625 C2019 ) C1625_=_C2117( C1625 C2117 ) C1625_=_C2207( C1625 C2207 ) C1625_=_C2300( C1625 C2300 ) \nC1625_=_C2563( C1625 C2563 ) C1625_=_C2679( C1625 C2679 ) C1625_=_C2758( C1625 C2758 ) C1625_=_C3039( C1625 C3039 ) C1625_=_C3074( C1625 C3074 ) C1625_=_C3087( C1625 C3087 ) \nC1625_=_C3166( C1625 C3166 ) C1625_=_C3254( C1625 C3254 ) C1625_=_C3333( C1625 C3333 ) C1625_=_C3334( C1625 C3334 ) C1625_=_C3336( C1625 C3336 ) C1625_=_C3337( C1625 C3337 ) \nC1625_=_C3338( C1625 C3338 ) C1625_=_C3339( C1625 C3339 ) C1625_=_C3340( C1625 C3340 ) C1644_=_C1804( C1644 C1804 ) C1644_=_C2019( C1644 C2019 ) C1644_=_C2117( C1644 C2117 ) \nC1644_=_C2207( C1644 C2207 ) C1644_=_C2300( C1644 C2300 ) C1644_=_C2563( C1644 C2563 ) C1644_=_C2679( C1644 C2679 ) C1644_=_C2758( C1644 C2758 ) C1644_=_C3039( C1644 C3039 ) \nC1644_=_C3074( C1644 C3074 ) C1644_=_C3087( C1644 C3087 ) C1644_=_C3166( C1644 C3166 ) C1644_=_C3254( C1644 C3254 ) C1644_=_C3333( C1644 C3333 ) C1644_=_C3334( C1644 C3334 ) \nC1644_=_C3336( C1644 C3336 ) C1644_=_C3337( C1644 C3337 ) C1644_=_C3338( C1644 C3338 ) C1644_=_C3339( C1644 C3339 ) C1644_=_C3340( C1644 C3340 ) C1689_=_C1693( C1689 C1693 ) \nC1689_=_C1977( C1689 C1977 ) C1689_=_C2111( C1689 C2111 ) C1689_=_C2243( C1689 C2243 ) C1689_=_C2753( C1689 C2753 ) C1689_=_C2788( C1689 C2788 ) C1689_=_C2892( C1689 C2892 ) \nC1689_=_C2922( C1689 C2922 ) C1689_=_C3036( C1689 C3036 ) C1689_=_C3037( C1689 C3037 ) C1689_=_C3038( C1689 C3038 ) C1689_=_C3039( C1689 C3039 ) C1689_=_C3040( C1689 C3040 ) \nC1689_=_C3041( C1689 C3041 ) C1689_=_C3043( C1689 C3043 ) C1689_=_C3044( C1689 C3044 ) C1689_=_C3045( C1689 C3045 ) C1689_=_C3046( C1689 C3046 ) C1689_=_C3047( C1689 C3047 ) \nC1689_=_C3048( C1689 C3048 ) C1689_=_C3049( C1689 C3049 ) C1689_=_C3050( C1689 C3050 ) C1689_=_C3051( C1689 C3051 ) C1689_=_C3052( C1689 C3052 ) C1689_=_C3053( C1689 C3053 ) \nC1693_=_C1982( C1693 C1982 ) C1693_=_C2118( C1693 C2118 ) C1693_=_C2641( C1693 C2641 ) C1693_=_C2659( C1693 C2659 ) C1693_=_C2759( C1693 C2759 ) C1693_=_C2774( C1693 C2774 ) \nC1693_=_C2791( C1693 C2791 ) C1693_=_C3075( C1693 C3075 ) C1693_=_C3088( C1693 C3088 ) C1693_=_C3256( C1693 C3256 ) C1693_=_C3333( C1693 C3333 ) C1693_=_C3369( C1693 C3369 ) \nC1693_=_C3463( C1693 C3463 ) C1693_=_C3464( C1693 C3464 ) C1693_=_C3465( C1693 C3465 ) C1693_=_C3466( C1693 C3466 ) C1693_=_C3467( C1693 C3467 ) C1693_=_C3468( C1693 C3468 ) \nC1693_=_C3469( C1693 C3469 ) C1693_=_C3470( C1693 C3470 ) C1693_=_C3471( C1693 C3471 ) C1693_=_C3472( C1693 C3472 ) C1693_=_C3473( C1693 C3473 ) C1693_=_C3474( C1693 C3474 ) \nC1693_=_C3475( C1693 C3475 ) C1804_=_C2019( C1804 C2019 ) C1804_=_C2117( C1804 C2117 ) C1804_=_C2207( C1804 C2207 ) C1804_=_C2300( C1804 C2300 ) C1804_=_C2563( C1804 C2563 ) \nC1804_=_C2679( C1804 C2679 ) C1804_=_C2758( C1804 C2758 ) C1804_=_C3039( C1804 C3039 ) C1804_=_C3074( C1804 C3074 ) C1804_=_C3087( C1804 C3087 ) C1804_=_C3166( C1804 C3166 ) \nC1804_=_C3254( C1804 C3254 ) C1804_=_C3333( C1804 C3333 ) C1804_=_C3334( C1804 C3334 ) C1804_=_C3336( C1804 C3336 ) C1804_=_C3337( C1804 C3337 ) C1804_=_C3338( C1804 C3338 ) \nC1804_=_C3339( C1804 C3339 ) C1804_=_C3340( C1804 C3340 ) C1977_=_C1982( C1977 C1982 ) C1977_=_C2111( C1977 C2111 ) C1977_=_C2243( C1977 C2243 ) C1977_=_C2753( C1977 C2753 ) \nC1977_=_C2788( C1977 C2788 ) C1977_=_C2892( C1977 C2892 ) C1977_=_C2922( C1977 C2922 ) C1977_=_C3036( C1977 C3036 ) C1977_=_C3037( C1977 C3037 ) C1977_=_C3038( C1977 C3038 ) \nC1977_=_C3039( C1977 C3039 ) C1977_=_C3040( C1977 C3040 ) C1977_=_C3041( C1977 C3041 ) C1977_=_C3043( C1977 C3043 ) C1977_=_C3044( C1977 C3044 ) C1977_=_C3045( C1977 C3045 ) \nC1977_=_C3046( C1977 C3046 ) C1977_=_C3047( C1977 C3047 ) C1977_=_C3048( C1977 C3048 ) C1977_=_C3049( C1977 C3049 ) C1977_=_C3050( C1977 C3050 ) C1977_=_C3051( C1977 C3051 ) \nC1977_=_C3052( C1977 C3052 ) C1977_=_C3053( C1977 C3053 ) C1982_=_C2118( C1982 C2118 ) C1982_=_C2641( C1982 C2641 ) C1982_=_C2659( C1982 C2659</w:t>
      </w:r>
    </w:p>
    <w:p>
      <w:pPr>
        <w:pStyle w:val="PreformattedText"/>
        <w:bidi w:val="0"/>
        <w:spacing w:before="0" w:after="0"/>
        <w:jc w:val="left"/>
        <w:rPr/>
      </w:pPr>
      <w:r>
        <w:rPr/>
        <w:t xml:space="preserve"> </w:t>
      </w:r>
      <w:r>
        <w:rPr/>
        <w:t>) C1982_=_C2759( C1982 C2759 ) \nC1982_=_C2774( C1982 C2774 ) C1982_=_C2791( C1982 C2791 ) C1982_=_C3075( C1982 C3075 ) C1982_=_C3088( C1982 C3088 ) C1982_=_C3256( C1982 C3256 ) C1982_=_C3333( C1982 C3333 ) \nC1982_=_C3369( C1982 C3369 ) C1982_=_C3463( C1982 C3463 ) C1982_=_C3464( C1982 C3464 ) C1982_=_C3465( C1982 C3465 ) C1982_=_C3466( C1982 C3466 ) C1982_=_C3467( C1982 C3467 ) \nC1982_=_C3468( C1982 C3468 ) C1982_=_C3469( C1982 C3469 ) C1982_=_C3470( C1982 C3470 ) C1982_=_C3471( C1982 C3471 ) C1982_=_C3472( C1982 C3472 ) C1982_=_C3473( C1982 C3473 ) \nC1982_=_C3474( C1982 C3474 ) C1982_=_C3475( C1982 C3475 ) C2019_=_C2117( C2019 C2117 ) C2019_=_C2207( C2019 C2207 ) C2019_=_C2300( C2019 C2300 ) C2019_=_C2563( C2019 C2563 ) \nC2019_=_C2679( C2019 C2679 ) C2019_=_C2758( C2019 C2758 ) C2019_=_C3039( C2019 C3039 ) C2019_=_C3074( C2019 C3074 ) C2019_=_C3087( C2019 C3087 ) C2019_=_C3166( C2019 C3166 ) \nC2019_=_C3254( C2019 C3254 ) C2019_=_C3333( C2019 C3333 ) C2019_=_C3334( C2019 C3334 ) C2019_=_C3336( C2019 C3336 ) C2019_=_C3337( C2019 C3337 ) C2019_=_C3338( C2019 C3338 ) \nC2019_=_C3339( C2019 C3339 ) C2019_=_C3340( C2019 C3340 ) C2111_=_C2117( C2111 C2117 ) C2111_=_C2118( C2111 C2118 ) C2111_=_C2119( C2111 C2119 ) C2111_=_C2243( C2111 C2243 ) \nC2111_=_C2753( C2111 C2753 ) C2111_=_C2788( C2111 C2788 ) C2111_=_C2892( C2111 C2892 ) C2111_=_C2922( C2111 C2922 ) C2111_=_C3036( C2111 C3036 ) C2111_=_C3037( C2111 C3037 ) \nC2111_=_C3038( C2111 C3038 ) C2111_=_C3039( C2111 C3039 ) C2111_=_C3040( C2111 C3040 ) C2111_=_C3041( C2111 C3041 ) C2111_=_C3043( C2111 C3043 ) C2111_=_C3044( C2111 C3044 ) \nC2111_=_C3045( C2111 C3045 ) C2111_=_C3046( C2111 C3046 ) C2111_=_C3047( C2111 C3047 ) C2111_=_C3048( C2111 C3048 ) C2111_=_C3049( C2111 C3049 ) C2111_=_C3050( C2111 C3050 ) \nC2111_=_C3051( C2111 C3051 ) C2111_=_C3052( C2111 C3052 ) C2111_=_C3053( C2111 C3053 ) C2117_=_C2118( C2117 C2118 ) C2117_=_C2119( C2117 C2119 ) C2117_=_C2207( C2117 C2207 ) \nC2117_=_C2300( C2117 C2300 ) C2117_=_C2563( C2117 C2563 ) C2117_=_C2679( C2117 C2679 ) C2117_=_C2758( C2117 C2758 ) C2117_=_C3039( C2117 C3039 ) C2117_=_C3074( C2117 C3074 ) \nC2117_=_C3087( C2117 C3087 ) C2117_=_C3166( C2117 C3166 ) C2117_=_C3254( C2117 C3254 ) C2117_=_C3333( C2117 C3333 ) C2117_=_C3334( C2117 C3334 ) C2117_=_C3336( C2117 C3336 ) \nC2117_=_C3337( C2117 C3337 ) C2117_=_C3338( C2117 C3338 ) C2117_=_C3339( C2117 C3339 ) C2117_=_C3340( C2117 C3340 ) C2118_=_C2119( C2118 C2119 ) C2118_=_C2641( C2118 C2641 ) \nC2118_=_C2659( C2118 C2659 ) C2118_=_C2759( C2118 C2759 ) C2118_=_C2774( C2118 C2774 ) C2118_=_C2791( C2118 C2791 ) C2118_=_C3075( C2118 C3075 ) C2118_=_C3088( C2118 C3088 ) \nC2118_=_C3256( C2118 C3256 ) C2118_=_C3333( C2118 C3333 ) C2118_=_C3369( C2118 C3369 ) C2118_=_C3463( C2118 C3463 ) C2118_=_C3464( C2118 C3464 ) C2118_=_C3465( C2118 C3465 ) \nC2118_=_C3466( C2118 C3466 ) C2118_=_C3467( C2118 C3467 ) C2118_=_C3468( C2118 C3468 ) C2118_=_C3469( C2118 C3469 ) C2118_=_C3470( C2118 C3470 ) C2118_=_C3471( C2118 C3471 ) \nC2118_=_C3472( C2118 C3472 ) C2118_=_C3473( C2118 C3473 ) C2118_=_C3474( C2118 C3474 ) C2118_=_C3475( C2118 C3475 ) C2119_=_C2190( C2119 C2190 ) C2119_=_C2210( C2119 C2210 ) \nC2119_=_C2642( C2119 C2642 ) C2119_=_C2727( C2119 C2727 ) C2119_=_C2764( C2119 C2764 ) C2119_=_C3045( C2119 C3045 ) C2119_=_C3057( C2119 C3057 ) C2119_=_C3076( C2119 C3076 ) \nC2119_=_C3091( C2119 C3091 ) C2119_=_C3230( C2119 C3230 ) C2119_=_C3258( C2119 C3258 ) C2119_=_C3343( C2119 C3343 ) C2119_=_C3395( C2119 C3395 ) C2119_=_C3464( C2119 C3464 ) \nC2119_=_C3497( C2119 C3497 ) C2119_=_C3610( C2119 C3610 ) C2119_=_C3611( C2119 C3611 ) C2119_=_C3612( C2119 C3612 ) C2119_=_C3613( C2119 C3613 ) C2119_=_C3614( C2119 C3614 ) \nC2119_=_C3615( C2119 C3615 ) C2190_=_C2210( C2190 C2210 ) C2190_=_C2642( C2190 C2642 ) C2190_=_C2727( C2190 C2727 ) C2190_=_C2764( C2190 C2764 ) C2190_=_C3045( C2190 C3045 ) \nC2190_=_C3057( C2190 C3057 ) C2190_=_C3076( C2190 C3076 ) C2190_=_C3091( C2190 C3091 ) C2190_=_C3230( C2190 C3230 ) C2190_=_C3258( C2190 C3258 ) C2190_=_C3343( C2190 C3343 ) \nC2190_=_C3395( C2190 C3395 ) C2190_=_C3464( C2190 C3464 ) C2190_=_C3497( C2190 C3497 ) C2190_=_C3610( C2190 C3610 ) C2190_=_C3611( C2190 C3611 ) C2190_=_C3612( C2190 C3612 ) \nC2190_=_C3613( C2190 C3613 ) C2190_=_C3614( C2190 C3614 ) C2190_=_C3615( C2190 C3615 ) C2207_=_C2210( C2207 C2210 ) C2207_=_C2300( C2207 C2300 ) C2207_=_C2563( C2207 C2563 ) \nC2207_=_C2679( C2207 C2679 ) C2207_=_C2758( C2207 C2758 ) C2207_=_C3039( C2207 C3039 ) C2207_=_C3074( C2207 C3074 ) C2207_=_C3087( C2207 C3087 ) C2207_=_C3166( C2207 C3166 ) \nC2207_=_C3254( C2207 C3254 ) C2207_=_C3333( C2207 C3333 ) C2207_=_C3334( C2207 C3334 ) C2207_=_C3336( C2207 C3336 ) C2207_=_C3337( C2207 C3337 ) C2207_=_C3338( C2207 C3338 ) \nC2207_=_C3339( C2207 C3339 ) C2207_=_C3340( C2207 C3340 ) C2210_=_C2642( C2210 C2642 ) C2210_=_C2727( C2210 C2727 ) C2210_=_C2764( C2210 C2764 ) C2210_=_C3045( C2210 C3045 ) \nC2210_=_C3057( C2210 C3057 ) C2210_=_C3076( C2210 C3076 ) C2210_=_C3091( C2210 C3091 ) C2210_=_C3230( C2210 C3230 ) C2210_=_C3258( C2210 C3258 ) C2210_=_C3343( C2210 C3343 ) \nC2210_=_C3395( C2210 C3395 ) C2210_=_C3464( C2210 C3464 ) C2210_=_C3497( C2210 C3497 ) C2210_=_C3610( C2210 C3610 ) C2210_=_C3611( C2210 C3611 ) C2210_=_C3612( C2210 C3612 ) \nC2210_=_C3613( C2210 C3613 ) C2210_=_C3614( C2210 C3614 ) C2210_=_C3615( C2210 C3615 ) C2243_=_C2753( C2243 C2753 ) C2243_=_C2788( C2243 C2788 ) C2243_=_C2892( C2243 C2892 ) \nC2243_=_C2922( C2243 C2922 ) C2243_=_C3036( C2243 C3036 ) C2243_=_C3037( C2243 C3037 ) C2243_=_C3038( C2243 C3038 ) C2243_=_C3039( C2243 C3039 ) C2243_=_C3040( C2243 C3040 ) \nC2243_=_C3041( C2243 C3041 ) C2243_=_C3043( C2243 C3043 ) C2243_=_C3044( C2243 C3044 ) C2243_=_C3045( C2243 C3045 ) C2243_=_C3046( C2243 C3046 ) C2243_=_C3047( C2243 C3047 ) \nC2243_=_C3048( C2243 C3048 ) C2243_=_C3049( C2243 C3049 ) C2243_=_C3050( C2243 C3050 ) C2243_=_C3051( C2243 C3051 ) C2243_=_C3052( C2243 C3052 ) C2243_=_C3053( C2243 C3053 ) \nC2300_=_C2563( C2300 C2563 ) C2300_=_C2679( C2300 C2679 ) C2300_=_C2758( C2300 C2758 ) C2300_=_C3039( C2300 C3039 ) C2300_=_C3074( C2300 C3074 ) C2300_=_C3087( C2300 C3087 ) \nC2300_=_C3166( C2300 C3166 ) C2300_=_C3254( C2300 C3254 ) C2300_=_C3333( C2300 C3333 ) C2300_=_C3334( C2300 C3334 ) C2300_=_C3336( C2300 C3336 ) C2300_=_C3337( C2300 C3337 ) \nC2300_=_C3338( C2300 C3338 ) C2300_=_C3339( C2300 C3339 ) C2300_=_C3340( C2300 C3340 ) C2563_=_C2679( C2563 C2679 ) C2563_=_C2758( C2563 C2758 ) C2563_=_C3039( C2563 C3039 ) \nC2563_=_C3074( C2563 C3074 ) C2563_=_C3087( C2563 C3087 ) C2563_=_C3166( C2563 C3166 ) C2563_=_C3254( C2563 C3254 ) C2563_=_C3333( C2563 C3333 ) C2563_=_C3334( C2563 C3334 ) \nC2563_=_C3336( C2563 C3336 ) C2563_=_C3337( C2563 C3337 ) C2563_=_C3338( C2563 C3338 ) C2563_=_C3339( C2563 C3339 ) C2563_=_C3340( C2563 C3340 ) C2641_=_C2642( C2641 C2642 ) \nC2641_=_C2659( C2641 C2659 ) C2641_=_C2759( C2641 C2759 ) C2641_=_C2774( C2641 C2774 ) C2641_=_C2791( C2641 C2791 ) C2641_=_C3075( C2641 C3075 ) C2641_=_C3088( C2641 C3088 ) \nC2641_=_C3256( C2641 C3256 ) C2641_=_C3333( C2641 C3333 ) C2641_=_C3369( C2641 C3369 ) C2641_=_C3463( C2641 C3463 ) C2641_=_C3464( C2641 C3464 ) C2641_=_C3465( C2641 C3465 ) \nC2641_=_C3466( C2641 C3466 ) C2641_=_C3467( C2641 C3467 ) C2641_=_C3468( C2641 C3468 ) C2641_=_C3469( C2641 C3469 ) C2641_=_C3470( C2641 C3470 ) C2641_=_C3471( C2641 C3471 ) \nC2641_=_C3472( C2641 C3472 ) C2641_=_C3473( C2641 C3473 ) C2641_=_C3474( C2641 C3474 ) C2641_=_C3475( C2641 C3475 ) C2642_=_C2727( C2642 C2727 ) C2642_=_C2764( C2642 C2764 ) \nC2642_=_C3045( C2642 C3045 ) C2642_=_C3057( C2642 C3057 ) C2642_=_C3076( C2642 C3076 ) C2642_=_C3091( C2642 C3091 ) C2642_=_C3230( C2642 C3230 ) C2642_=_C3258( C2642 C3258 ) \nC2642_=_C3343( C2642 C3343 ) C2642_=_C3395( C2642 C3395 ) C2642_=_C3464( C2642 C3464 ) C2642_=_C3497( C2642 C3497 ) C2642_=_C3610( C2642 C3610 ) C2642_=_C3611( C2642 C3611 ) \nC2642_=_C3612( C2642 C3612 ) C2642_=_C3613( C2642 C3613 ) C2642_=_C3614( C2642 C3614 ) C2642_=_C3615( C2642 C3615 ) C2659_=_C2759( C2659 C2759 ) C2659_=_C2774( C2659 C2774 ) \nC2659_=_C2791( C2659 C2791 ) C2659_=_C3075( C2659 C3075 ) C2659_=_C3088( C2659 C3088 ) C2659_=_C3256( C2659 C3256 ) C2659_=_C3333( C2659 C3333 ) C2659_=_C3369( C2659 C3369 ) \nC2659_=_C3463( C2659 C3463 ) C2659_=_C3464( C2659 C3464 ) C2659_=_C3465( C2659 C3465 ) C2659_=_C3466( C2659 C3466 ) C2659_=_C3467( C2659 C3467 ) C2659_=_C3468( C2659 C3468 ) \nC2659_=_C3469( C2659 C3469 ) C2659_=_C3470( C2659 C3470 ) C2659_=_C3471( C2659 C3471 ) C2659_=_C3472( C2659 C3472 ) C2659_=_C3473( C2659 C3473 ) C2659_=_C3474( C2659 C3474 ) \nC2659_=_C3475( C2659 C3475 ) C2679_=_C2758( C2679 C2758 ) C2679_=_C3039( C2679 C3039 ) C2679_=_C3074( C2679 C3074 ) C2679_=_C3087( C2679 C3087 ) C2679_=_C3166( C2679 C3166 ) \nC2679_=_C3254( C2679 C3254 ) C2679_=_C3333( C2679 C3333 ) C2679_=_C3334( C2679 C3334 ) C2679_=_C3336( C2679 C3336 ) C2679_=_C3337( C2679 C3337 ) C2679_=_C3338( C2679 C3338 ) \nC2679_=_C3339( C2679 C3339 ) C2679_=_C3340( C2679 C3340 ) C2727_=_C2764( C2727 C2764 ) C2727_=_C3045( C2727 C3045 ) C2727_=_C3057( C2727 C3057 ) C2727_=_C3076( C2727 C3076 ) \nC2727_=_C3091( C2727 C3091 ) C2727_=_C3230( C2727 C3230 ) C2727_=_C3258( C2727 C3258 ) C2727_=_C3343( C2727 C3343 ) C2727_=_C3395( C2727 C3395 ) C2727_=_C3464( C2727 C3464 ) \nC2727_=_C3497( C2727 C3497 ) C2727_=_C3610( C2727 C3610 ) C2727_=_C3611( C2727 C3611 ) C2727_=_C3612( C2727 C3612 ) C2727_=_C3613( C2727 C3613 ) C2727_=_C3614( C2727 C3614 ) \nC2727_=_C3615( C2727 C3615 ) C2753_=_C2758( C2753 C2758 ) C2753_=_C2759( C2753 C2759 ) C2753_=_C2764( C2753 C2764 ) C2753_=_C2788( C2753 C2788 ) C2753_=_C2892( C2753 C2892 ) \nC2753_=_C2922( C2753 C2922 ) C2753_=_C3036( C2753 C3036 ) C2753_=_C3037( C2753 C3037 ) C2753_=_C3038( C2753 C3038 ) C2753_=_C3039( C2753 C3039 ) C2753_=_C3040( C2753 C3040 ) \nC2753_=_C3041(</w:t>
      </w:r>
    </w:p>
    <w:p>
      <w:pPr>
        <w:pStyle w:val="PreformattedText"/>
        <w:bidi w:val="0"/>
        <w:spacing w:before="0" w:after="0"/>
        <w:jc w:val="left"/>
        <w:rPr/>
      </w:pPr>
      <w:r>
        <w:rPr/>
        <w:t xml:space="preserve"> </w:t>
      </w:r>
      <w:r>
        <w:rPr/>
        <w:t>C2753 C3041 ) C2753_=_C3043( C2753 C3043 ) C2753_=_C3044( C2753 C3044 ) C2753_=_C3045( C2753 C3045 ) C2753_=_C3046( C2753 C3046 ) C2753_=_C3047( C2753 C3047 ) \nC2753_=_C3048( C2753 C3048 ) C2753_=_C3049( C2753 C3049 ) C2753_=_C3050( C2753 C3050 ) C2753_=_C3051( C2753 C3051 ) C2753_=_C3052( C2753 C3052 ) C2753_=_C3053( C2753 C3053 ) \nC2758_=_C2759( C2758 C2759 ) C2758_=_C2764( C2758 C2764 ) C2758_=_C3039( C2758 C3039 ) C2758_=_C3074( C2758 C3074 ) C2758_=_C3087( C2758 C3087 ) C2758_=_C3166( C2758 C3166 ) \nC2758_=_C3254( C2758 C3254 ) C2758_=_C3333( C2758 C3333 ) C2758_=_C3334( C2758 C3334 ) C2758_=_C3336( C2758 C3336 ) C2758_=_C3337( C2758 C3337 ) C2758_=_C3338( C2758 C3338 ) \nC2758_=_C3339( C2758 C3339 ) C2758_=_C3340( C2758 C3340 ) C2759_=_C2764( C2759 C2764 ) C2759_=_C2774( C2759 C2774 ) C2759_=_C2791( C2759 C2791 ) C2759_=_C3075( C2759 C3075 ) \nC2759_=_C3088( C2759 C3088 ) C2759_=_C3256( C2759 C3256 ) C2759_=_C3333( C2759 C3333 ) C2759_=_C3369( C2759 C3369 ) C2759_=_C3463( C2759 C3463 ) C2759_=_C3464( C2759 C3464 ) \nC2759_=_C3465( C2759 C3465 ) C2759_=_C3466( C2759 C3466 ) C2759_=_C3467( C2759 C3467 ) C2759_=_C3468( C2759 C3468 ) C2759_=_C3469( C2759 C3469 ) C2759_=_C3470( C2759 C3470 ) \nC2759_=_C3471( C2759 C3471 ) C2759_=_C3472( C2759 C3472 ) C2759_=_C3473( C2759 C3473 ) C2759_=_C3474( C2759 C3474 ) C2759_=_C3475( C2759 C3475 ) C2764_=_C3045( C2764 C3045 ) \nC2764_=_C3057( C2764 C3057 ) C2764_=_C3076( C2764 C3076 ) C2764_=_C3091( C2764 C3091 ) C2764_=_C3230( C2764 C3230 ) C2764_=_C3258( C2764 C3258 ) C2764_=_C3343( C2764 C3343 ) \nC2764_=_C3395( C2764 C3395 ) C2764_=_C3464( C2764 C3464 ) C2764_=_C3497( C2764 C3497 ) C2764_=_C3610( C2764 C3610 ) C2764_=_C3611( C2764 C3611 ) C2764_=_C3612( C2764 C3612 ) \nC2764_=_C3613( C2764 C3613 ) C2764_=_C3614( C2764 C3614 ) C2764_=_C3615( C2764 C3615 ) C2774_=_C2791( C2774 C2791 ) C2774_=_C3075( C2774 C3075 ) C2774_=_C3088( C2774 C3088 ) \nC2774_=_C3256( C2774 C3256 ) C2774_=_C3333( C2774 C3333 ) C2774_=_C3369( C2774 C3369 ) C2774_=_C3463( C2774 C3463 ) C2774_=_C3464( C2774 C3464 ) C2774_=_C3465( C2774 C3465 ) \nC2774_=_C3466( C2774 C3466 ) C2774_=_C3467( C2774 C3467 ) C2774_=_C3468( C2774 C3468 ) C2774_=_C3469( C2774 C3469 ) C2774_=_C3470( C2774 C3470 ) C2774_=_C3471( C2774 C3471 ) \nC2774_=_C3472( C2774 C3472 ) C2774_=_C3473( C2774 C3473 ) C2774_=_C3474( C2774 C3474 ) C2774_=_C3475( C2774 C3475 ) C2788_=_C2791( C2788 C2791 ) C2788_=_C2892( C2788 C2892 ) \nC2788_=_C2922( C2788 C2922 ) C2788_=_C3036( C2788 C3036 ) C2788_=_C3037( C2788 C3037 ) C2788_=_C3038( C2788 C3038 ) C2788_=_C3039( C2788 C3039 ) C2788_=_C3040( C2788 C3040 ) \nC2788_=_C3041( C2788 C3041 ) C2788_=_C3043( C2788 C3043 ) C2788_=_C3044( C2788 C3044 ) C2788_=_C3045( C2788 C3045 ) C2788_=_C3046( C2788 C3046 ) C2788_=_C3047( C2788 C3047 ) \nC2788_=_C3048( C2788 C3048 ) C2788_=_C3049( C2788 C3049 ) C2788_=_C3050( C2788 C3050 ) C2788_=_C3051( C2788 C3051 ) C2788_=_C3052( C2788 C3052 ) C2788_=_C3053( C2788 C3053 ) \nC2791_=_C3075( C2791 C3075 ) C2791_=_C3088( C2791 C3088 ) C2791_=_C3256( C2791 C3256 ) C2791_=_C3333( C2791 C3333 ) C2791_=_C3369( C2791 C3369 ) C2791_=_C3463( C2791 C3463 ) \nC2791_=_C3464( C2791 C3464 ) C2791_=_C3465( C2791 C3465 ) C2791_=_C3466( C2791 C3466 ) C2791_=_C3467( C2791 C3467 ) C2791_=_C3468( C2791 C3468 ) C2791_=_C3469( C2791 C3469 ) \nC2791_=_C3470( C2791 C3470 ) C2791_=_C3471( C2791 C3471 ) C2791_=_C3472( C2791 C3472 ) C2791_=_C3473( C2791 C3473 ) C2791_=_C3474( C2791 C3474 ) C2791_=_C3475( C2791 C3475 ) \nC2892_=_C2922( C2892 C2922 ) C2892_=_C3036( C2892 C3036 ) C2892_=_C3037( C2892 C3037 ) C2892_=_C3038( C2892 C3038 ) C2892_=_C3039( C2892 C3039 ) C2892_=_C3040( C2892 C3040 ) \nC2892_=_C3041( C2892 C3041 ) C2892_=_C3043( C2892 C3043 ) C2892_=_C3044( C2892 C3044 ) C2892_=_C3045( C2892 C3045 ) C2892_=_C3046( C2892 C3046 ) C2892_=_C3047( C2892 C3047 ) \nC2892_=_C3048( C2892 C3048 ) C2892_=_C3049( C2892 C3049 ) C2892_=_C3050( C2892 C3050 ) C2892_=_C3051( C2892 C3051 ) C2892_=_C3052( C2892 C3052 ) C2892_=_C3053( C2892 C3053 ) \nC2922_=_C3036( C2922 C3036 ) C2922_=_C3037( C2922 C3037 ) C2922_=_C3038( C2922 C3038 ) C2922_=_C3039( C2922 C3039 ) C2922_=_C3040( C2922 C3040 ) C2922_=_C3041( C2922 C3041 ) \nC2922_=_C3043( C2922 C3043 ) C2922_=_C3044( C2922 C3044 ) C2922_=_C3045( C2922 C3045 ) C2922_=_C3046( C2922 C3046 ) C2922_=_C3047( C2922 C3047 ) C2922_=_C3048( C2922 C3048 ) \nC2922_=_C3049( C2922 C3049 ) C2922_=_C3050( C2922 C3050 ) C2922_=_C3051( C2922 C3051 ) C2922_=_C3052( C2922 C3052 ) C2922_=_C3053( C2922 C3053 ) C3036_=_C3037( C3036 C3037 ) \nC3036_=_C3038( C3036 C3038 ) C3036_=_C3039( C3036 C3039 ) C3036_=_C3040( C3036 C3040 ) C3036_=_C3041( C3036 C3041 ) C3036_=_C3043( C3036 C3043 ) C3036_=_C3044( C3036 C3044 ) \nC3036_=_C3045( C3036 C3045 ) C3036_=_C3046( C3036 C3046 ) C3036_=_C3047( C3036 C3047 ) C3036_=_C3048( C3036 C3048 ) C3036_=_C3049( C3036 C3049 ) C3036_=_C3050( C3036 C3050 ) \nC3036_=_C3051( C3036 C3051 ) C3036_=_C3052( C3036 C3052 ) C3036_=_C3053( C3036 C3053 ) C3036_=_C3074( C3036 C3074 ) C3036_=_C3075( C3036 C3075 ) C3036_=_C3076( C3036 C3076 ) \nC3037_=_C3038( C3037 C3038 ) C3037_=_C3039( C3037 C3039 ) C3037_=_C3040( C3037 C3040 ) C3037_=_C3041( C3037 C3041 ) C3037_=_C3043( C3037 C3043 ) C3037_=_C3044( C3037 C3044 ) \nC3037_=_C3045( C3037 C3045 ) C3037_=_C3046( C3037 C3046 ) C3037_=_C3047( C3037 C3047 ) C3037_=_C3048( C3037 C3048 ) C3037_=_C3049( C3037 C3049 ) C3037_=_C3050( C3037 C3050 ) \nC3037_=_C3051( C3037 C3051 ) C3037_=_C3052( C3037 C3052 ) C3037_=_C3053( C3037 C3053 ) C3037_=_C3087( C3037 C3087 ) C3037_=_C3088( C3037 C3088 ) C3037_=_C3091( C3037 C3091 ) \nC3038_=_C3039( C3038 C3039 ) C3038_=_C3040( C3038 C3040 ) C3038_=_C3041( C3038 C3041 ) C3038_=_C3043( C3038 C3043 ) C3038_=_C3044( C3038 C3044 ) C3038_=_C3045( C3038 C3045 ) \nC3038_=_C3046( C3038 C3046 ) C3038_=_C3047( C3038 C3047 ) C3038_=_C3048( C3038 C3048 ) C3038_=_C3049( C3038 C3049 ) C3038_=_C3050( C3038 C3050 ) C3038_=_C3051( C3038 C3051 ) \nC3038_=_C3052( C3038 C3052 ) C3038_=_C3053( C3038 C3053 ) C3038_=_C3254( C3038 C3254 ) C3038_=_C3256( C3038 C3256 ) C3038_=_C3258( C3038 C3258 ) C3039_=_C3040( C3039 C3040 ) \nC3039_=_C3041( C3039 C3041 ) C3039_=_C3043( C3039 C3043 ) C3039_=_C3044( C3039 C3044 ) C3039_=_C3045( C3039 C3045 ) C3039_=_C3046( C3039 C3046 ) C3039_=_C3047( C3039 C3047 ) \nC3039_=_C3048( C3039 C3048 ) C3039_=_C3049( C3039 C3049 ) C3039_=_C3050( C3039 C3050 ) C3039_=_C3051( C3039 C3051 ) C3039_=_C3052( C3039 C3052 ) C3039_=_C3053( C3039 C3053 ) \nC3039_=_C3074( C3039 C3074 ) C3039_=_C3087( C3039 C3087 ) C3039_=_C3166( C3039 C3166 ) C3039_=_C3254( C3039 C3254 ) C3039_=_C3333( C3039 C3333 ) C3039_=_C3334( C3039 C3334 ) \nC3039_=_C3336( C3039 C3336 ) C3039_=_C3337( C3039 C3337 ) C3039_=_C3338( C3039 C3338 ) C3039_=_C3339( C3039 C3339 ) C3039_=_C3340( C3039 C3340 ) C3040_=_C3041( C3040 C3041 ) \nC3040_=_C3043( C3040 C3043 ) C3040_=_C3044( C3040 C3044 ) C3040_=_C3045( C3040 C3045 ) C3040_=_C3046( C3040 C3046 ) C3040_=_C3047( C3040 C3047 ) C3040_=_C3048( C3040 C3048 ) \nC3040_=_C3049( C3040 C3049 ) C3040_=_C3050( C3040 C3050 ) C3040_=_C3051( C3040 C3051 ) C3040_=_C3052( C3040 C3052 ) C3040_=_C3053( C3040 C3053 ) C3040_=_C3369( C3040 C3369 ) \nC3041_=_C3043( C3041 C3043 ) C3041_=_C3044( C3041 C3044 ) C3041_=_C3045( C3041 C3045 ) C3041_=_C3046( C3041 C3046 ) C3041_=_C3047( C3041 C3047 ) C3041_=_C3048( C3041 C3048 ) \nC3041_=_C3049( C3041 C3049 ) C3041_=_C3050( C3041 C3050 ) C3041_=_C3051( C3041 C3051 ) C3041_=_C3052( C3041 C3052 ) C3041_=_C3053( C3041 C3053 ) C3043_=_C3044( C3043 C3044 ) \nC3043_=_C3045( C3043 C3045 ) C3043_=_C3046( C3043 C3046 ) C3043_=_C3047( C3043 C3047 ) C3043_=_C3048( C3043 C3048 ) C3043_=_C3049( C3043 C3049 ) C3043_=_C3050( C3043 C3050 ) \nC3043_=_C3051( C3043 C3051 ) C3043_=_C3052( C3043 C3052 ) C3043_=_C3053( C3043 C3053 ) C3043_=_C3463( C3043 C3463 ) C3044_=_C3045( C3044 C3045 ) C3044_=_C3046( C3044 C3046 ) \nC3044_=_C3047( C3044 C3047 ) C3044_=_C3048( C3044 C3048 ) C3044_=_C3049( C3044 C3049 ) C3044_=_C3050( C3044 C3050 ) C3044_=_C3051( C3044 C3051 ) C3044_=_C3052( C3044 C3052 ) \nC3044_=_C3053( C3044 C3053 ) C3045_=_C3046( C3045 C3046 ) C3045_=_C3047( C3045 C3047 ) C3045_=_C3048( C3045 C3048 ) C3045_=_C3049( C3045 C3049 ) C3045_=_C3050( C3045 C3050 ) \nC3045_=_C3051( C3045 C3051 ) C3045_=_C3052( C3045 C3052 ) C3045_=_C3053( C3045 C3053 ) C3045_=_C3057( C3045 C3057 ) C3045_=_C3076( C3045 C3076 ) C3045_=_C3091( C3045 C3091 ) \nC3045_=_C3230( C3045 C3230 ) C3045_=_C3258( C3045 C3258 ) C3045_=_C3343( C3045 C3343 ) C3045_=_C3395( C3045 C3395 ) C3045_=_C3464( C3045 C3464 ) C3045_=_C3497( C3045 C3497 ) \nC3045_=_C3610( C3045 C3610 ) C3045_=_C3611( C3045 C3611 ) C3045_=_C3612( C3045 C3612 ) C3045_=_C3613( C3045 C3613 ) C3045_=_C3614( C3045 C3614 ) C3045_=_C3615( C3045 C3615 ) \nC3046_=_C3047( C3046 C3047 ) C3046_=_C3048( C3046 C3048 ) C3046_=_C3049( C3046 C3049 ) C3046_=_C3050( C3046 C3050 ) C3046_=_C3051( C3046 C3051 ) C3046_=_C3052( C3046 C3052 ) \nC3046_=_C3053( C3046 C3053 ) C3046_=_C3465( C3046 C3465 ) C3047_=_C3048( C3047 C3048 ) C3047_=_C3049( C3047 C3049 ) C3047_=_C3050( C3047 C3050 ) C3047_=_C3051( C3047 C3051 ) \nC3047_=_C3052( C3047 C3052 ) C3047_=_C3053( C3047 C3053 ) C3047_=_C3337( C3047 C3337 ) C3047_=_C3467( C3047 C3467 ) C3047_=_C3611( C3047 C3611 ) C3048_=_C3049( C3048 C3049 ) \nC3048_=_C3050( C3048 C3050 ) C3048_=_C3051( C3048 C3051 ) C3048_=_C3052( C3048 C3052 ) C3048_=_C3053( C3048 C3053 ) C3048_=_C3338( C3048 C3338 ) C3048_=_C3468( C3048 C3468 ) \nC3048_=_C3612( C3048 C3612 ) C3049_=_C3050( C3049 C3050 ) C3049_=_C3051( C3049 C3051 ) C3049_=_C3052( C3049 C3052 ) C3049_=_C3053( C3049 C3053 ) C3050_=_C3051( C3050 C3051 ) \nC3050_=_C3052( C3050 C3052 ) C3050_=_C3053( C3050 C3053 ) C3051_=_C3052( C3051 C3052 ) C3051_=_C3053( C3051 C3053 ) C3052_=_C3053( C3052 C3053 ) C3052_=_C3472( C3052 C3472 ) \nC3052_=_C3615( C3052 C3615 ) C3053_=_C3473( C3053 C3473 ) C3057_=_C3076(</w:t>
      </w:r>
    </w:p>
    <w:p>
      <w:pPr>
        <w:pStyle w:val="PreformattedText"/>
        <w:bidi w:val="0"/>
        <w:spacing w:before="0" w:after="0"/>
        <w:jc w:val="left"/>
        <w:rPr/>
      </w:pPr>
      <w:r>
        <w:rPr/>
        <w:t xml:space="preserve"> </w:t>
      </w:r>
      <w:r>
        <w:rPr/>
        <w:t>C3057 C3076 ) C3057_=_C3091( C3057 C3091 ) C3057_=_C3230( C3057 C3230 ) C3057_=_C3258( C3057 C3258 ) \nC3057_=_C3343( C3057 C3343 ) C3057_=_C3395( C3057 C3395 ) C3057_=_C3464( C3057 C3464 ) C3057_=_C3497( C3057 C3497 ) C3057_=_C3610( C3057 C3610 ) C3057_=_C3611( C3057 C3611 ) \nC3057_=_C3612( C3057 C3612 ) C3057_=_C3613( C3057 C3613 ) C3057_=_C3614( C3057 C3614 ) C3057_=_C3615( C3057 C3615 ) C3074_=_C3075( C3074 C3075 ) C3074_=_C3076( C3074 C3076 ) \nC3074_=_C3087( C3074 C3087 ) C3074_=_C3166( C3074 C3166 ) C3074_=_C3254( C3074 C3254 ) C3074_=_C3333( C3074 C3333 ) C3074_=_C3334( C3074 C3334 ) C3074_=_C3336( C3074 C3336 ) \nC3074_=_C3337( C3074 C3337 ) C3074_=_C3338( C3074 C3338 ) C3074_=_C3339( C3074 C3339 ) C3074_=_C3340( C3074 C3340 ) C3075_=_C3076( C3075 C3076 ) C3075_=_C3088( C3075 C3088 ) \nC3075_=_C3256( C3075 C3256 ) C3075_=_C3333( C3075 C3333 ) C3075_=_C3369( C3075 C3369 ) C3075_=_C3463( C3075 C3463 ) C3075_=_C3464( C3075 C3464 ) C3075_=_C3465( C3075 C3465 ) \nC3075_=_C3466( C3075 C3466 ) C3075_=_C3467( C3075 C3467 ) C3075_=_C3468( C3075 C3468 ) C3075_=_C3469( C3075 C3469 ) C3075_=_C3470( C3075 C3470 ) C3075_=_C3471( C3075 C3471 ) \nC3075_=_C3472( C3075 C3472 ) C3075_=_C3473( C3075 C3473 ) C3075_=_C3474( C3075 C3474 ) C3075_=_C3475( C3075 C3475 ) C3076_=_C3091( C3076 C3091 ) C3076_=_C3230( C3076 C3230 ) \nC3076_=_C3258( C3076 C3258 ) C3076_=_C3343( C3076 C3343 ) C3076_=_C3395( C3076 C3395 ) C3076_=_C3464( C3076 C3464 ) C3076_=_C3497( C3076 C3497 ) C3076_=_C3610( C3076 C3610 ) \nC3076_=_C3611( C3076 C3611 ) C3076_=_C3612( C3076 C3612 ) C3076_=_C3613( C3076 C3613 ) C3076_=_C3614( C3076 C3614 ) C3076_=_C3615( C3076 C3615 ) C3087_=_C3088( C3087 C3088 ) \nC3087_=_C3091( C3087 C3091 ) C3087_=_C3166( C3087 C3166 ) C3087_=_C3254( C3087 C3254 ) C3087_=_C3333( C3087 C3333 ) C3087_=_C3334( C3087 C3334 ) C3087_=_C3336( C3087 C3336 ) \nC3087_=_C3337( C3087 C3337 ) C3087_=_C3338( C3087 C3338 ) C3087_=_C3339( C3087 C3339 ) C3087_=_C3340( C3087 C3340 ) C3088_=_C3091( C3088 C3091 ) C3088_=_C3256( C3088 C3256 ) \nC3088_=_C3333( C3088 C3333 ) C3088_=_C3369( C3088 C3369 ) C3088_=_C3463( C3088 C3463 ) C3088_=_C3464( C3088 C3464 ) C3088_=_C3465( C3088 C3465 ) C3088_=_C3466( C3088 C3466 ) \nC3088_=_C3467( C3088 C3467 ) C3088_=_C3468( C3088 C3468 ) C3088_=_C3469( C3088 C3469 ) C3088_=_C3470( C3088 C3470 ) C3088_=_C3471( C3088 C3471 ) C3088_=_C3472( C3088 C3472 ) \nC3088_=_C3473( C3088 C3473 ) C3088_=_C3474( C3088 C3474 ) C3088_=_C3475( C3088 C3475 ) C3091_=_C3230( C3091 C3230 ) C3091_=_C3258( C3091 C3258 ) C3091_=_C3343( C3091 C3343 ) \nC3091_=_C3395( C3091 C3395 ) C3091_=_C3464( C3091 C3464 ) C3091_=_C3497( C3091 C3497 ) C3091_=_C3610( C3091 C3610 ) C3091_=_C3611( C3091 C3611 ) C3091_=_C3612( C3091 C3612 ) \nC3091_=_C3613( C3091 C3613 ) C3091_=_C3614( C3091 C3614 ) C3091_=_C3615( C3091 C3615 ) C3166_=_C3254( C3166 C3254 ) C3166_=_C3333( C3166 C3333 ) C3166_=_C3334( C3166 C3334 ) \nC3166_=_C3336( C3166 C3336 ) C3166_=_C3337( C3166 C3337 ) C3166_=_C3338( C3166 C3338 ) C3166_=_C3339( C3166 C3339 ) C3166_=_C3340( C3166 C3340 ) C3230_=_C3258( C3230 C3258 ) \nC3230_=_C3343( C3230 C3343 ) C3230_=_C3395( C3230 C3395 ) C3230_=_C3464( C3230 C3464 ) C3230_=_C3497( C3230 C3497 ) C3230_=_C3610( C3230 C3610 ) C3230_=_C3611( C3230 C3611 ) \nC3230_=_C3612( C3230 C3612 ) C3230_=_C3613( C3230 C3613 ) C3230_=_C3614( C3230 C3614 ) C3230_=_C3615( C3230 C3615 ) C3254_=_C3256( C3254 C3256 ) C3254_=_C3258( C3254 C3258 ) \nC3254_=_C3333( C3254 C3333 ) C3254_=_C3334( C3254 C3334 ) C3254_=_C3336( C3254 C3336 ) C3254_=_C3337( C3254 C3337 ) C3254_=_C3338( C3254 C3338 ) C3254_=_C3339( C3254 C3339 ) \nC3254_=_C3340( C3254 C3340 ) C3256_=_C3258( C3256 C3258 ) C3256_=_C3333( C3256 C3333 ) C3256_=_C3369( C3256 C3369 ) C3256_=_C3463( C3256 C3463 ) C3256_=_C3464( C3256 C3464 ) \nC3256_=_C3465( C3256 C3465 ) C3256_=_C3466( C3256 C3466 ) C3256_=_C3467( C3256 C3467 ) C3256_=_C3468( C3256 C3468 ) C3256_=_C3469( C3256 C3469 ) C3256_=_C3470( C3256 C3470 ) \nC3256_=_C3471( C3256 C3471 ) C3256_=_C3472( C3256 C3472 ) C3256_=_C3473( C3256 C3473 ) C3256_=_C3474( C3256 C3474 ) C3256_=_C3475( C3256 C3475 ) C3258_=_C3343( C3258 C3343 ) \nC3258_=_C3395( C3258 C3395 ) C3258_=_C3464( C3258 C3464 ) C3258_=_C3497( C3258 C3497 ) C3258_=_C3610( C3258 C3610 ) C3258_=_C3611( C3258 C3611 ) C3258_=_C3612( C3258 C3612 ) \nC3258_=_C3613( C3258 C3613 ) C3258_=_C3614( C3258 C3614 ) C3258_=_C3615( C3258 C3615 ) C3333_=_C3334( C3333 C3334 ) C3333_=_C3336( C3333 C3336 ) C3333_=_C3337( C3333 C3337 ) \nC3333_=_C3338( C3333 C3338 ) C3333_=_C3339( C3333 C3339 ) C3333_=_C3340( C3333 C3340 ) C3333_=_C3369( C3333 C3369 ) C3333_=_C3463( C3333 C3463 ) C3333_=_C3464( C3333 C3464 ) \nC3333_=_C3465( C3333 C3465 ) C3333_=_C3466( C3333 C3466 ) C3333_=_C3467( C3333 C3467 ) C3333_=_C3468( C3333 C3468 ) C3333_=_C3469( C3333 C3469 ) C3333_=_C3470( C3333 C3470 ) \nC3333_=_C3471( C3333 C3471 ) C3333_=_C3472( C3333 C3472 ) C3333_=_C3473( C3333 C3473 ) C3333_=_C3474( C3333 C3474 ) C3333_=_C3475( C3333 C3475 ) C3334_=_C3336( C3334 C3336 ) \nC3334_=_C3337( C3334 C3337 ) C3334_=_C3338( C3334 C3338 ) C3334_=_C3339( C3334 C3339 ) C3334_=_C3340( C3334 C3340 ) C3336_=_C3337( C3336 C3337 ) C3336_=_C3338( C3336 C3338 ) \nC3336_=_C3339( C3336 C3339 ) C3336_=_C3340( C3336 C3340 ) C3337_=_C3338( C3337 C3338 ) C3337_=_C3339( C3337 C3339 ) C3337_=_C3340( C3337 C3340 ) C3337_=_C3467( C3337 C3467 ) \nC3337_=_C3611( C3337 C3611 ) C3338_=_C3339( C3338 C3339 ) C3338_=_C3340( C3338 C3340 ) C3338_=_C3468( C3338 C3468 ) C3338_=_C3612( C3338 C3612 ) C3339_=_C3340( C3339 C3340 ) \nC3343_=_C3395( C3343 C3395 ) C3343_=_C3464( C3343 C3464 ) C3343_=_C3497( C3343 C3497 ) C3343_=_C3610( C3343 C3610 ) C3343_=_C3611( C3343 C3611 ) C3343_=_C3612( C3343 C3612 ) \nC3343_=_C3613( C3343 C3613 ) C3343_=_C3614( C3343 C3614 ) C3343_=_C3615( C3343 C3615 ) C3369_=_C3463( C3369 C3463 ) C3369_=_C3464( C3369 C3464 ) C3369_=_C3465( C3369 C3465 ) \nC3369_=_C3466( C3369 C3466 ) C3369_=_C3467( C3369 C3467 ) C3369_=_C3468( C3369 C3468 ) C3369_=_C3469( C3369 C3469 ) C3369_=_C3470( C3369 C3470 ) C3369_=_C3471( C3369 C3471 ) \nC3369_=_C3472( C3369 C3472 ) C3369_=_C3473( C3369 C3473 ) C3369_=_C3474( C3369 C3474 ) C3369_=_C3475( C3369 C3475 ) C3395_=_C3464( C3395 C3464 ) C3395_=_C3497( C3395 C3497 ) \nC3395_=_C3610( C3395 C3610 ) C3395_=_C3611( C3395 C3611 ) C3395_=_C3612( C3395 C3612 ) C3395_=_C3613( C3395 C3613 ) C3395_=_C3614( C3395 C3614 ) C3395_=_C3615( C3395 C3615 ) \nC3463_=_C3464( C3463 C3464 ) C3463_=_C3465( C3463 C3465 ) C3463_=_C3466( C3463 C3466 ) C3463_=_C3467( C3463 C3467 ) C3463_=_C3468( C3463 C3468 ) C3463_=_C3469( C3463 C3469 ) \nC3463_=_C3470( C3463 C3470 ) C3463_=_C3471( C3463 C3471 ) C3463_=_C3472( C3463 C3472 ) C3463_=_C3473( C3463 C3473 ) C3463_=_C3474( C3463 C3474 ) C3463_=_C3475( C3463 C3475 ) \nC3464_=_C3465( C3464 C3465 ) C3464_=_C3466( C3464 C3466 ) C3464_=_C3467( C3464 C3467 ) C3464_=_C3468( C3464 C3468 ) C3464_=_C3469( C3464 C3469 ) C3464_=_C3470( C3464 C3470 ) \nC3464_=_C3471( C3464 C3471 ) C3464_=_C3472( C3464 C3472 ) C3464_=_C3473( C3464 C3473 ) C3464_=_C3474( C3464 C3474 ) C3464_=_C3475( C3464 C3475 ) C3464_=_C3497( C3464 C3497 ) \nC3464_=_C3610( C3464 C3610 ) C3464_=_C3611( C3464 C3611 ) C3464_=_C3612( C3464 C3612 ) C3464_=_C3613( C3464 C3613 ) C3464_=_C3614( C3464 C3614 ) C3464_=_C3615( C3464 C3615 ) \nC3465_=_C3466( C3465 C3466 ) C3465_=_C3467( C3465 C3467 ) C3465_=_C3468( C3465 C3468 ) C3465_=_C3469( C3465 C3469 ) C3465_=_C3470( C3465 C3470 ) C3465_=_C3471( C3465 C3471 ) \nC3465_=_C3472( C3465 C3472 ) C3465_=_C3473( C3465 C3473 ) C3465_=_C3474( C3465 C3474 ) C3465_=_C3475( C3465 C3475 ) C3466_=_C3467( C3466 C3467 ) C3466_=_C3468( C3466 C3468 ) \nC3466_=_C3469( C3466 C3469 ) C3466_=_C3470( C3466 C3470 ) C3466_=_C3471( C3466 C3471 ) C3466_=_C3472( C3466 C3472 ) C3466_=_C3473( C3466 C3473 ) C3466_=_C3474( C3466 C3474 ) \nC3466_=_C3475( C3466 C3475 ) C3467_=_C3468( C3467 C3468 ) C3467_=_C3469( C3467 C3469 ) C3467_=_C3470( C3467 C3470 ) C3467_=_C3471( C3467 C3471 ) C3467_=_C3472( C3467 C3472 ) \nC3467_=_C3473( C3467 C3473 ) C3467_=_C3474( C3467 C3474 ) C3467_=_C3475( C3467 C3475 ) C3467_=_C3611( C3467 C3611 ) C3468_=_C3469( C3468 C3469 ) C3468_=_C3470( C3468 C3470 ) \nC3468_=_C3471( C3468 C3471 ) C3468_=_C3472( C3468 C3472 ) C3468_=_C3473( C3468 C3473 ) C3468_=_C3474( C3468 C3474 ) C3468_=_C3475( C3468 C3475 ) C3468_=_C3612( C3468 C3612 ) \nC3469_=_C3470( C3469 C3470 ) C3469_=_C3471( C3469 C3471 ) C3469_=_C3472( C3469 C3472 ) C3469_=_C3473( C3469 C3473 ) C3469_=_C3474( C3469 C3474 ) C3469_=_C3475( C3469 C3475 ) \nC3470_=_C3471( C3470 C3471 ) C3470_=_C3472( C3470 C3472 ) C3470_=_C3473( C3470 C3473 ) C3470_=_C3474( C3470 C3474 ) C3470_=_C3475( C3470 C3475 ) C3471_=_C3472( C3471 C3472 ) \nC3471_=_C3473( C3471 C3473 ) C3471_=_C3474( C3471 C3474 ) C3471_=_C3475( C3471 C3475 ) C3472_=_C3473( C3472 C3473 ) C3472_=_C3474( C3472 C3474 ) C3472_=_C3475( C3472 C3475 ) \nC3472_=_C3615( C3472 C3615 ) C3473_=_C3474( C3473 C3474 ) C3473_=_C3475( C3473 C3475 ) C3474_=_C3475( C3474 C3475 ) C3497_=_C3610( C3497 C3610 ) C3497_=_C3611( C3497 C3611 ) \nC3497_=_C3612( C3497 C3612 ) C3497_=_C3613( C3497 C3613 ) C3497_=_C3614( C3497 C3614 ) C3497_=_C3615( C3497 C3615 ) C3610_=_C3611( C3610 C3611 ) C3610_=_C3612( C3610 C3612 ) \nC3610_=_C3613( C3610 C3613 ) C3610_=_C3614( C3610 C3614 ) C3610_=_C3615( C3610 C3615 ) C3611_=_C3612( C3611 C3612 ) C3611_=_C3613( C3611 C3613 ) C3611_=_C3614( C3611 C3614 ) \nC3611_=_C3615( C3611 C3615 ) C3612_=_C3613( C3612 C3613 ) C3612_=_C3614( C3612 C3614 ) C3612_=_C3615( C3612 C3615 ) C3613_=_C3614( C3613 C3614 ) C3613_=_C3615( C3613 C3615 ) \nC3614_=_C3615( C3614 C3615 ) "];87-&gt;116[label="100: C578 C609 C660 C760 C863 \nC1011 C1034 C1061 C1073 C1105 C1222 \nC1246 C1410 C1625 C1644 C1689 C1693 \nC1804 C1977 C1982 C2019 C2111 C2117 \nC2118 C2119 C2190 C2207 C2210 C2243 \nC2300 C2563 C2641 C2642 C2659 C2679 \nC2727 C2753 C2758 C2759</w:t>
      </w:r>
    </w:p>
    <w:p>
      <w:pPr>
        <w:pStyle w:val="PreformattedText"/>
        <w:bidi w:val="0"/>
        <w:spacing w:before="0" w:after="0"/>
        <w:jc w:val="left"/>
        <w:rPr/>
      </w:pPr>
      <w:r>
        <w:rPr/>
        <w:t xml:space="preserve"> </w:t>
      </w:r>
      <w:r>
        <w:rPr/>
        <w:t>C2764 C2774 \nC2788 C2791 C2892 C2922 C3036 C3037 \nC3038 C3040 C3041 C3043 C3044 C3046 \nC3047 C3048 C3049 C3050 C3051 C3052 \nC3053 C3057 C3074 C3075 C3076 C3087 \nC3088 C3091 C3166 C3230 C3254 C3256 \nC3258 C3334 C3336 C3337 C3338 C3339 \nC3340 C3343 C3369 C3395 C3463 C3465 \nC3466 C3467 C3468 C3469 C3470 C3471 \nC3472 C3473 C3474 C3475 C3497 C3610 \nC3611 C3612 C3613 C3614 C3615 \n1254: C578_=_C863 ,C578_=_C1034 ,C578_=_C1105 ,C578_=_C1222 ,C578_=_C1625 ,\nC578_=_C1644 ,C578_=_C1804 ,C578_=_C2019 ,C578_=_C2117 ,C578_=_C2207 ,C578_=_C2300 ,\nC578_=_C2563 ,C578_=_C2679 ,C578_=_C2758 ,C578_=_C3074 ,C578_=_C3087 ,C578_=_C3166 ,\nC578_=_C3254 ,C578_=_C3334 ,C578_=_C3336 ,C578_=_C3337 ,C578_=_C3338 ,C578_=_C3339 ,\nC578_=_C3340 ,C609_=_C660 ,C609_=_C1011 ,C609_=_C1061 ,C609_=_C1410 ,C609_=_C2119 ,\nC609_=_C2190 ,C609_=_C2210 ,C609_=_C2642 ,C609_=_C2727 ,C609_=_C2764 ,C609_=_C3057 ,\nC609_=_C3076 ,C609_=_C3091 ,C609_=_C3230 ,C609_=_C3258 ,C609_=_C3343 ,C609_=_C3395 ,\nC609_=_C3497 ,C609_=_C3610 ,C609_=_C3611 ,C609_=_C3612 ,C609_=_C3613 ,C609_=_C3614 ,\nC609_=_C3615 ,C660_=_C1011 ,C660_=_C1061 ,C660_=_C1410 ,C660_=_C2119 ,C660_=_C2190 ,\nC660_=_C2210 ,C660_=_C2642 ,C660_=_C2727 ,C660_=_C2764 ,C660_=_C3057 ,C660_=_C3076 ,\nC660_=_C3091 ,C660_=_C3230 ,C660_=_C3258 ,C660_=_C3343 ,C660_=_C3395 ,C660_=_C3497 ,\nC660_=_C3610 ,C660_=_C3611 ,C660_=_C3612 ,C660_=_C3613 ,C660_=_C3614 ,C660_=_C3615 ,\nC760_=_C1073 ,C760_=_C1689 ,C760_=_C1977 ,C760_=_C2111 ,C760_=_C2243 ,C760_=_C2753 ,\nC760_=_C2788 ,C760_=_C2892 ,C760_=_C2922 ,C760_=_C3036 ,C760_=_C3037 ,C760_=_C3038 ,\nC760_=_C3040 ,C760_=_C3041 ,C760_=_C3043 ,C760_=_C3044 ,C760_=_C3046 ,C760_=_C3047 ,\nC760_=_C3048 ,C760_=_C3049 ,C760_=_C3050 ,C760_=_C3051 ,C760_=_C3052 ,C760_=_C3053 ,\nC863_=_C1034 ,C863_=_C1105 ,C863_=_C1222 ,C863_=_C1625 ,C863_=_C1644 ,C863_=_C1804 ,\nC863_=_C2019 ,C863_=_C2117 ,C863_=_C2207 ,C863_=_C2300 ,C863_=_C2563 ,C863_=_C2679 ,\nC863_=_C2758 ,C863_=_C3074 ,C863_=_C3087 ,C863_=_C3166 ,C863_=_C3254 ,C863_=_C3334 ,\nC863_=_C3336 ,C863_=_C3337 ,C863_=_C3338 ,C863_=_C3339 ,C863_=_C3340 ,C1011_=_C1061 ,\nC1011_=_C1410 ,C1011_=_C2119 ,C1011_=_C2190 ,C1011_=_C2210 ,C1011_=_C2642 ,C1011_=_C2727 ,\nC1011_=_C2764 ,C1011_=_C3057 ,C1011_=_C3076 ,C1011_=_C3091 ,C1011_=_C3230 ,C1011_=_C3258 ,\nC1011_=_C3343 ,C1011_=_C3395 ,C1011_=_C3497 ,C1011_=_C3610 ,C1011_=_C3611 ,C1011_=_C3612 ,\nC1011_=_C3613 ,C1011_=_C3614 ,C1011_=_C3615 ,C1034_=_C1105 ,C1034_=_C1222 ,C1034_=_C1625 ,\nC1034_=_C1644 ,C1034_=_C1804 ,C1034_=_C2019 ,C1034_=_C2117 ,C1034_=_C2207 ,C1034_=_C2300 ,\nC1034_=_C2563 ,C1034_=_C2679 ,C1034_=_C2758 ,C1034_=_C3074 ,C1034_=_C3087 ,C1034_=_C3166 ,\nC1034_=_C3254 ,C1034_=_C3334 ,C1034_=_C3336 ,C1034_=_C3337 ,C1034_=_C3338 ,C1034_=_C3339 ,\nC1034_=_C3340 ,C1061_=_C1410 ,C1061_=_C2119 ,C1061_=_C2190 ,C1061_=_C2210 ,C1061_=_C2642 ,\nC1061_=_C2727 ,C1061_=_C2764 ,C1061_=_C3057 ,C1061_=_C3076 ,C1061_=_C3091 ,C1061_=_C3230 ,\nC1061_=_C3258 ,C1061_=_C3343 ,C1061_=_C3395 ,C1061_=_C3497 ,C1061_=_C3610 ,C1061_=_C3611 ,\nC1061_=_C3612 ,C1061_=_C3613 ,C1061_=_C3614 ,C1061_=_C3615 ,C1073_=_C1689 ,C1073_=_C1977 ,\nC1073_=_C2111 ,C1073_=_C2243 ,C1073_=_C2753 ,C1073_=_C2788 ,C1073_=_C2892 ,C1073_=_C2922 ,\nC1073_=_C3036 ,C1073_=_C3037 ,C1073_=_C3038 ,C1073_=_C3040 ,C1073_=_C3041 ,C1073_=_C3043 ,\nC1073_=_C3044 ,C1073_=_C3046 ,C1073_=_C3047 ,C1073_=_C3048 ,C1073_=_C3049 ,C1073_=_C3050 ,\nC1073_=_C3051 ,C1073_=_C3052 ,C1073_=_C3053 ,C1105_=_C1222 ,C1105_=_C1625 ,C1105_=_C1644 ,\nC1105_=_C1804 ,C1105_=_C2019 ,C1105_=_C2117 ,C1105_=_C2207 ,C1105_=_C2300 ,C1105_=_C2563 ,\nC1105_=_C2679 ,C1105_=_C2758 ,C1105_=_C3074 ,C1105_=_C3087 ,C1105_=_C3166 ,C1105_=_C3254 ,\nC1105_=_C3334 ,C1105_=_C3336 ,C1105_=_C3337 ,C1105_=_C3338 ,C1105_=_C3339 ,C1105_=_C3340 ,\nC1222_=_C1625 ,C1222_=_C1644 ,C1222_=_C1804 ,C1222_=_C2019 ,C1222_=_C2117 ,C1222_=_C2207 ,\nC1222_=_C2300 ,C1222_=_C2563 ,C1222_=_C2679 ,C1222_=_C2758 ,C1222_=_C3074 ,C1222_=_C3087 ,\nC1222_=_C3166 ,C1222_=_C3254 ,C1222_=_C3334 ,C1222_=_C3336 ,C1222_=_C3337 ,C1222_=_C3338 ,\nC1222_=_C3339 ,C1222_=_C3340 ,C1246_=_C1693 ,C1246_=_C1982 ,C1246_=_C2118 ,C1246_=_C2641 ,\nC1246_=_C2659 ,C1246_=_C2759 ,C1246_=_C2774 ,C1246_=_C2791 ,C1246_=_C3075 ,C1246_=_C3088 ,\nC1246_=_C3256 ,C1246_=_C3369 ,C1246_=_C3463 ,C1246_=_C3465 ,C1246_=_C3466 ,C1246_=_C3467 ,\nC1246_=_C3468 ,C1246_=_C3469 ,C1246_=_C3470 ,C1246_=_C3471 ,C1246_=_C3472 ,C1246_=_C3473 ,\nC1246_=_C3474 ,C1246_=_C3475 ,C1410_=_C2119 ,C1410_=_C2190 ,C1410_=_C2210 ,C1410_=_C2642 ,\nC1410_=_C2727 ,C1410_=_C2764 ,C1410_=_C3057 ,C1410_=_C3076 ,C1410_=_C3091 ,C1410_=_C3230 ,\nC1410_=_C3258 ,C1410_=_C3343 ,C1410_=_C3395 ,C1410_=_C3497 ,C1410_=_C3610 ,C1410_=_C3611 ,\nC1410_=_C3612 ,C1410_=_C3613 ,C1410_=_C3614 ,C1410_=_C3615 ,C1625_=_C1644 ,C1625_=_C1804 ,\nC1625_=_C2019 ,C1625_=_C2117 ,C1625_=_C2207 ,C1625_=_C2300 ,C1625_=_C2563 ,C1625_=_C2679 ,\nC1625_=_C2758 ,C1625_=_C3074 ,C1625_=_C3087 ,C1625_=_C3166 ,C1625_=_C3254 ,C1625_=_C3334 ,\nC1625_=_C3336 ,C1625_=_C3337 ,C1625_=_C3338 ,C1625_=_C3339 ,C1625_=_C3340 ,C1644_=_C1804 ,\nC1644_=_C2019 ,C1644_=_C2117 ,C1644_=_C2207 ,C1644_=_C2300 ,C1644_=_C2563 ,C1644_=_C2679 ,\nC1644_=_C2758 ,C1644_=_C3074 ,C1644_=_C3087 ,C1644_=_C3166 ,C1644_=_C3254 ,C1644_=_C3334 ,\nC1644_=_C3336 ,C1644_=_C3337 ,C1644_=_C3338 ,C1644_=_C3339 ,C1644_=_C3340 ,C1689_=_C1693 ,\nC1689_=_C1977 ,C1689_=_C2111 ,C1689_=_C2243 ,C1689_=_C2753 ,C1689_=_C2788 ,C1689_=_C2892 ,\nC1689_=_C2922 ,C1689_=_C3036 ,C1689_=_C3037 ,C1689_=_C3038 ,C1689_=_C3040 ,C1689_=_C3041 ,\nC1689_=_C3043 ,C1689_=_C3044 ,C1689_=_C3046 ,C1689_=_C3047 ,C1689_=_C3048 ,C1689_=_C3049 ,\nC1689_=_C3050 ,C1689_=_C3051 ,C1689_=_C3052 ,C1689_=_C3053 ,C1693_=_C1982 ,C1693_=_C2118 ,\nC1693_=_C2641 ,C1693_=_C2659 ,C1693_=_C2759 ,C1693_=_C2774 ,C1693_=_C2791 ,C1693_=_C3075 ,\nC1693_=_C3088 ,C1693_=_C3256 ,C1693_=_C3369 ,C1693_=_C3463 ,C1693_=_C3465 ,C1693_=_C3466 ,\nC1693_=_C3467 ,C1693_=_C3468 ,C1693_=_C3469 ,C1693_=_C3470 ,C1693_=_C3471 ,C1693_=_C3472 ,\nC1693_=_C3473 ,C1693_=_C3474 ,C1693_=_C3475 ,C1804_=_C2019 ,C1804_=_C2117 ,C1804_=_C2207 ,\nC1804_=_C2300 ,C1804_=_C2563 ,C1804_=_C2679 ,C1804_=_C2758 ,C1804_=_C3074 ,C1804_=_C3087 ,\nC1804_=_C3166 ,C1804_=_C3254 ,C1804_=_C3334 ,C1804_=_C3336 ,C1804_=_C3337 ,C1804_=_C3338 ,\nC1804_=_C3339 ,C1804_=_C3340 ,C1977_=_C1982 ,C1977_=_C2111 ,C1977_=_C2243 ,C1977_=_C2753 ,\nC1977_=_C2788 ,C1977_=_C2892 ,C1977_=_C2922 ,C1977_=_C3036 ,C1977_=_C3037 ,C1977_=_C3038 ,\nC1977_=_C3040 ,C1977_=_C3041 ,C1977_=_C3043 ,C1977_=_C3044 ,C1977_=_C3046 ,C1977_=_C3047 ,\nC1977_=_C3048 ,C1977_=_C3049 ,C1977_=_C3050 ,C1977_=_C3051 ,C1977_=_C3052 ,C1977_=_C3053 ,\nC1982_=_C2118 ,C1982_=_C2641 ,C1982_=_C2659 ,C1982_=_C2759 ,C1982_=_C2774 ,C1982_=_C2791 ,\nC1982_=_C3075 ,C1982_=_C3088 ,C1982_=_C3256 ,C1982_=_C3369 ,C1982_=_C3463 ,C1982_=_C3465 ,\nC1982_=_C3466 ,C1982_=_C3467 ,C1982_=_C3468 ,C1982_=_C3469 ,C1982_=_C3470 ,C1982_=_C3471 ,\nC1982_=_C3472 ,C1982_=_C3473 ,C1982_=_C3474 ,C1982_=_C3475 ,C2019_=_C2117 ,C2019_=_C2207 ,\nC2019_=_C2300 ,C2019_=_C2563 ,C2019_=_C2679 ,C2019_=_C2758 ,C2019_=_C3074 ,C2019_=_C3087 ,\nC2019_=_C3166 ,C2019_=_C3254 ,C2019_=_C3334 ,C2019_=_C3336 ,C2019_=_C3337 ,C2019_=_C3338 ,\nC2019_=_C3339 ,C2019_=_C3340 ,C2111_=_C2117 ,C2111_=_C2118 ,C2111_=_C2119 ,C2111_=_C2243 ,\nC2111_=_C2753 ,C2111_=_C2788 ,C2111_=_C2892 ,C2111_=_C2922 ,C2111_=_C3036 ,C2111_=_C3037 ,\nC2111_=_C3038 ,C2111_=_C3040 ,C2111_=_C3041 ,C2111_=_C3043 ,C2111_=_C3044 ,C2111_=_C3046 ,\nC2111_=_C3047 ,C2111_=_C3048 ,C2111_=_C3049 ,C2111_=_C3050 ,C2111_=_C3051 ,C2111_=_C3052 ,\nC2111_=_C3053 ,C2117_=_C2118 ,C2117_=_C2119 ,C2117_=_C2207 ,C2117_=_C2300 ,C2117_=_C2563 ,\nC2117_=_C2679 ,C2117_=_C2758 ,C2117_=_C3074 ,C2117_=_C3087 ,C2117_=_C3166 ,C2117_=_C3254 ,\nC2117_=_C3334 ,C2117_=_C3336 ,C2117_=_C3337 ,C2117_=_C3338 ,C2117_=_C3339 ,C2117_=_C3340 ,\nC2118_=_C2119 ,C2118_=_C2641 ,C2118_=_C2659 ,C2118_=_C2759 ,C2118_=_C2774 ,C2118_=_C2791 ,\nC2118_=_C3075 ,C2118_=_C3088 ,C2118_=_C3256 ,C2118_=_C3369 ,C2118_=_C3463 ,C2118_=_C3465 ,\nC2118_=_C3466 ,C2118_=_C3467 ,C2118_=_C3468 ,C2118_=_C3469 ,C2118_=_C3470 ,C2118_=_C3471 ,\nC2118_=_C3472 ,C2118_=_C3473 ,C2118_=_C3474 ,C2118_=_C3475 ,C2119_=_C2190 ,C2119_=_C2210 ,\nC2119_=_C2642 ,C2119_=_C2727 ,C2119_=_C2764 ,C2119_=_C3057 ,C2119_=_C3076 ,C2119_=_C3091 ,\nC2119_=_C3230 ,C2119_=_C3258 ,C2119_=_C3343 ,C2119_=_C3395 ,C2119_=_C3497 ,C2119_=_C3610 ,\nC2119_=_C3611 ,C2119_=_C3612 ,C2119_=_C3613 ,C2119_=_C3614 ,C2119_=_C3615 ,C2190_=_C2210 ,\nC2190_=_C2642 ,C2190_=_C2727 ,C2190_=_C2764 ,C2190_=_C3057 ,C2190_=_C3076 ,C2190_=_C3091 ,\nC2190_=_C3230 ,C2190_=_C3258 ,C2190_=_C3343 ,C2190_=_C3395 ,C2190_=_C3497 ,C2190_=_C3610 ,\nC2190_=_C3611 ,C2190_=_C3612 ,C2190_=_C3613 ,C2190_=_C3614 ,C2190_=_C3615 ,C2207_=_C2210 ,\nC2207_=_C2300 ,C2207_=_C2563 ,C2207_=_C2679 ,C2207_=_C2758 ,C2207_=_C3074 ,C2207_=_C3087 ,\nC2207_=_C3166 ,C2207_=_C3254 ,C2207_=_C3334 ,C2207_=_C3336 ,C2207_=_C3337 ,C2207_=_C3338 ,\nC2207_=_C3339 ,C2207_=_C3340 ,C2210_=_C2642 ,C2210_=_C2727 ,C2210_=_C2764 ,C2210_=_C3057 ,\nC2210_=_C3076 ,C2210_=_C3091 ,C2210_=_C3230 ,C2210_=_C3258 ,C2210_=_C3343 ,C2210_=_C3395 ,\nC2210_=_C3497 ,C2210_=_C3610 ,C2210_=_C3611 ,C2210_=_C3612 ,C2210_=_C3613 ,C2210_=_C3614 ,\nC2210_=_C3615 ,C2243_=_C2753 ,C2243_=_C2788 ,C2243_=_C2892 ,C2243_=_C2922 ,C2243_=_C3036 ,\nC2243_=_C3037 ,C2243_=_C3038 ,C2243_=_C3040 ,C2243_=_C3041 ,C2243_=_C3043 ,C2243_=_C3044 ,\nC2243_=_C3046 ,C2243_=_C3047 ,C2243_=_C3048 ,C2243_=_C3049 ,C2243_=_C3050 ,C2243_=_C3051 ,\nC2243_=_C3052 ,C2243_=_C3053 ,C2300_=_C2563 ,C2300_=_C2679 ,C2300_=_C2758 ,C2300_=_C3074 ,\nC2300_=_C3087 ,C2300_=_C3166 ,C2300_=_C3254 ,C2300_=_C3334 ,C2300_=_C3336 ,C2300_=_C3337 ,\nC2300_=_C3338 ,C2300_=_C3339 ,C2300_=_C3340 ,C2563_=_C2679 ,C2563_=_C2758 ,C2563_=_C3074 ,\nC2563_=_C3087 ,C2563_=_C3166 ,C2563_=_C3254 ,C2563_=_C3334 ,C2563_=_C3336 ,C2563_=_C3337 ,\nC2563_=_C3338 ,C2563_=_C3339 ,C2563_=_C3340 ,C2641_=_C2642 ,C2641_=_C2659</w:t>
      </w:r>
    </w:p>
    <w:p>
      <w:pPr>
        <w:pStyle w:val="PreformattedText"/>
        <w:bidi w:val="0"/>
        <w:spacing w:before="0" w:after="0"/>
        <w:jc w:val="left"/>
        <w:rPr/>
      </w:pPr>
      <w:r>
        <w:rPr/>
        <w:t xml:space="preserve"> </w:t>
      </w:r>
      <w:r>
        <w:rPr/>
        <w:t>,C2641_=_C2759 ,\nC2641_=_C2774 ,C2641_=_C2791 ,C2641_=_C3075 ,C2641_=_C3088 ,C2641_=_C3256 ,C2641_=_C3369 ,\nC2641_=_C3463 ,C2641_=_C3465 ,C2641_=_C3466 ,C2641_=_C3467 ,C2641_=_C3468 ,C2641_=_C3469 ,\nC2641_=_C3470 ,C2641_=_C3471 ,C2641_=_C3472 ,C2641_=_C3473 ,C2641_=_C3474 ,C2641_=_C3475 ,\nC2642_=_C2727 ,C2642_=_C2764 ,C2642_=_C3057 ,C2642_=_C3076 ,C2642_=_C3091 ,C2642_=_C3230 ,\nC2642_=_C3258 ,C2642_=_C3343 ,C2642_=_C3395 ,C2642_=_C3497 ,C2642_=_C3610 ,C2642_=_C3611 ,\nC2642_=_C3612 ,C2642_=_C3613 ,C2642_=_C3614 ,C2642_=_C3615 ,C2659_=_C2759 ,C2659_=_C2774 ,\nC2659_=_C2791 ,C2659_=_C3075 ,C2659_=_C3088 ,C2659_=_C3256 ,C2659_=_C3369 ,C2659_=_C3463 ,\nC2659_=_C3465 ,C2659_=_C3466 ,C2659_=_C3467 ,C2659_=_C3468 ,C2659_=_C3469 ,C2659_=_C3470 ,\nC2659_=_C3471 ,C2659_=_C3472 ,C2659_=_C3473 ,C2659_=_C3474 ,C2659_=_C3475 ,C2679_=_C2758 ,\nC2679_=_C3074 ,C2679_=_C3087 ,C2679_=_C3166 ,C2679_=_C3254 ,C2679_=_C3334 ,C2679_=_C3336 ,\nC2679_=_C3337 ,C2679_=_C3338 ,C2679_=_C3339 ,C2679_=_C3340 ,C2727_=_C2764 ,C2727_=_C3057 ,\nC2727_=_C3076 ,C2727_=_C3091 ,C2727_=_C3230 ,C2727_=_C3258 ,C2727_=_C3343 ,C2727_=_C3395 ,\nC2727_=_C3497 ,C2727_=_C3610 ,C2727_=_C3611 ,C2727_=_C3612 ,C2727_=_C3613 ,C2727_=_C3614 ,\nC2727_=_C3615 ,C2753_=_C2758 ,C2753_=_C2759 ,C2753_=_C2764 ,C2753_=_C2788 ,C2753_=_C2892 ,\nC2753_=_C2922 ,C2753_=_C3036 ,C2753_=_C3037 ,C2753_=_C3038 ,C2753_=_C3040 ,C2753_=_C3041 ,\nC2753_=_C3043 ,C2753_=_C3044 ,C2753_=_C3046 ,C2753_=_C3047 ,C2753_=_C3048 ,C2753_=_C3049 ,\nC2753_=_C3050 ,C2753_=_C3051 ,C2753_=_C3052 ,C2753_=_C3053 ,C2758_=_C2759 ,C2758_=_C2764 ,\nC2758_=_C3074 ,C2758_=_C3087 ,C2758_=_C3166 ,C2758_=_C3254 ,C2758_=_C3334 ,C2758_=_C3336 ,\nC2758_=_C3337 ,C2758_=_C3338 ,C2758_=_C3339 ,C2758_=_C3340 ,C2759_=_C2764 ,C2759_=_C2774 ,\nC2759_=_C2791 ,C2759_=_C3075 ,C2759_=_C3088 ,C2759_=_C3256 ,C2759_=_C3369 ,C2759_=_C3463 ,\nC2759_=_C3465 ,C2759_=_C3466 ,C2759_=_C3467 ,C2759_=_C3468 ,C2759_=_C3469 ,C2759_=_C3470 ,\nC2759_=_C3471 ,C2759_=_C3472 ,C2759_=_C3473 ,C2759_=_C3474 ,C2759_=_C3475 ,C2764_=_C3057 ,\nC2764_=_C3076 ,C2764_=_C3091 ,C2764_=_C3230 ,C2764_=_C3258 ,C2764_=_C3343 ,C2764_=_C3395 ,\nC2764_=_C3497 ,C2764_=_C3610 ,C2764_=_C3611 ,C2764_=_C3612 ,C2764_=_C3613 ,C2764_=_C3614 ,\nC2764_=_C3615 ,C2774_=_C2791 ,C2774_=_C3075 ,C2774_=_C3088 ,C2774_=_C3256 ,C2774_=_C3369 ,\nC2774_=_C3463 ,C2774_=_C3465 ,C2774_=_C3466 ,C2774_=_C3467 ,C2774_=_C3468 ,C2774_=_C3469 ,\nC2774_=_C3470 ,C2774_=_C3471 ,C2774_=_C3472 ,C2774_=_C3473 ,C2774_=_C3474 ,C2774_=_C3475 ,\nC2788_=_C2791 ,C2788_=_C2892 ,C2788_=_C2922 ,C2788_=_C3036 ,C2788_=_C3037 ,C2788_=_C3038 ,\nC2788_=_C3040 ,C2788_=_C3041 ,C2788_=_C3043 ,C2788_=_C3044 ,C2788_=_C3046 ,C2788_=_C3047 ,\nC2788_=_C3048 ,C2788_=_C3049 ,C2788_=_C3050 ,C2788_=_C3051 ,C2788_=_C3052 ,C2788_=_C3053 ,\nC2791_=_C3075 ,C2791_=_C3088 ,C2791_=_C3256 ,C2791_=_C3369 ,C2791_=_C3463 ,C2791_=_C3465 ,\nC2791_=_C3466 ,C2791_=_C3467 ,C2791_=_C3468 ,C2791_=_C3469 ,C2791_=_C3470 ,C2791_=_C3471 ,\nC2791_=_C3472 ,C2791_=_C3473 ,C2791_=_C3474 ,C2791_=_C3475 ,C2892_=_C2922 ,C2892_=_C3036 ,\nC2892_=_C3037 ,C2892_=_C3038 ,C2892_=_C3040 ,C2892_=_C3041 ,C2892_=_C3043 ,C2892_=_C3044 ,\nC2892_=_C3046 ,C2892_=_C3047 ,C2892_=_C3048 ,C2892_=_C3049 ,C2892_=_C3050 ,C2892_=_C3051 ,\nC2892_=_C3052 ,C2892_=_C3053 ,C2922_=_C3036 ,C2922_=_C3037 ,C2922_=_C3038 ,C2922_=_C3040 ,\nC2922_=_C3041 ,C2922_=_C3043 ,C2922_=_C3044 ,C2922_=_C3046 ,C2922_=_C3047 ,C2922_=_C3048 ,\nC2922_=_C3049 ,C2922_=_C3050 ,C2922_=_C3051 ,C2922_=_C3052 ,C2922_=_C3053 ,C3036_=_C3037 ,\nC3036_=_C3038 ,C3036_=_C3040 ,C3036_=_C3041 ,C3036_=_C3043 ,C3036_=_C3044 ,C3036_=_C3046 ,\nC3036_=_C3047 ,C3036_=_C3048 ,C3036_=_C3049 ,C3036_=_C3050 ,C3036_=_C3051 ,C3036_=_C3052 ,\nC3036_=_C3053 ,C3036_=_C3074 ,C3036_=_C3075 ,C3036_=_C3076 ,C3037_=_C3038 ,C3037_=_C3040 ,\nC3037_=_C3041 ,C3037_=_C3043 ,C3037_=_C3044 ,C3037_=_C3046 ,C3037_=_C3047 ,C3037_=_C3048 ,\nC3037_=_C3049 ,C3037_=_C3050 ,C3037_=_C3051 ,C3037_=_C3052 ,C3037_=_C3053 ,C3037_=_C3087 ,\nC3037_=_C3088 ,C3037_=_C3091 ,C3038_=_C3040 ,C3038_=_C3041 ,C3038_=_C3043 ,C3038_=_C3044 ,\nC3038_=_C3046 ,C3038_=_C3047 ,C3038_=_C3048 ,C3038_=_C3049 ,C3038_=_C3050 ,C3038_=_C3051 ,\nC3038_=_C3052 ,C3038_=_C3053 ,C3038_=_C3254 ,C3038_=_C3256 ,C3038_=_C3258 ,C3040_=_C3041 ,\nC3040_=_C3043 ,C3040_=_C3044 ,C3040_=_C3046 ,C3040_=_C3047 ,C3040_=_C3048 ,C3040_=_C3049 ,\nC3040_=_C3050 ,C3040_=_C3051 ,C3040_=_C3052 ,C3040_=_C3053 ,C3040_=_C3369 ,C3041_=_C3043 ,\nC3041_=_C3044 ,C3041_=_C3046 ,C3041_=_C3047 ,C3041_=_C3048 ,C3041_=_C3049 ,C3041_=_C3050 ,\nC3041_=_C3051 ,C3041_=_C3052 ,C3041_=_C3053 ,C3043_=_C3044 ,C3043_=_C3046 ,C3043_=_C3047 ,\nC3043_=_C3048 ,C3043_=_C3049 ,C3043_=_C3050 ,C3043_=_C3051 ,C3043_=_C3052 ,C3043_=_C3053 ,\nC3043_=_C3463 ,C3044_=_C3046 ,C3044_=_C3047 ,C3044_=_C3048 ,C3044_=_C3049 ,C3044_=_C3050 ,\nC3044_=_C3051 ,C3044_=_C3052 ,C3044_=_C3053 ,C3046_=_C3047 ,C3046_=_C3048 ,C3046_=_C3049 ,\nC3046_=_C3050 ,C3046_=_C3051 ,C3046_=_C3052 ,C3046_=_C3053 ,C3046_=_C3465 ,C3047_=_C3048 ,\nC3047_=_C3049 ,C3047_=_C3050 ,C3047_=_C3051 ,C3047_=_C3052 ,C3047_=_C3053 ,C3047_=_C3337 ,\nC3047_=_C3467 ,C3047_=_C3611 ,C3048_=_C3049 ,C3048_=_C3050 ,C3048_=_C3051 ,C3048_=_C3052 ,\nC3048_=_C3053 ,C3048_=_C3338 ,C3048_=_C3468 ,C3048_=_C3612 ,C3049_=_C3050 ,C3049_=_C3051 ,\nC3049_=_C3052 ,C3049_=_C3053 ,C3050_=_C3051 ,C3050_=_C3052 ,C3050_=_C3053 ,C3051_=_C3052 ,\nC3051_=_C3053 ,C3052_=_C3053 ,C3052_=_C3472 ,C3052_=_C3615 ,C3053_=_C3473 ,C3057_=_C3076 ,\nC3057_=_C3091 ,C3057_=_C3230 ,C3057_=_C3258 ,C3057_=_C3343 ,C3057_=_C3395 ,C3057_=_C3497 ,\nC3057_=_C3610 ,C3057_=_C3611 ,C3057_=_C3612 ,C3057_=_C3613 ,C3057_=_C3614 ,C3057_=_C3615 ,\nC3074_=_C3075 ,C3074_=_C3076 ,C3074_=_C3087 ,C3074_=_C3166 ,C3074_=_C3254 ,C3074_=_C3334 ,\nC3074_=_C3336 ,C3074_=_C3337 ,C3074_=_C3338 ,C3074_=_C3339 ,C3074_=_C3340 ,C3075_=_C3076 ,\nC3075_=_C3088 ,C3075_=_C3256 ,C3075_=_C3369 ,C3075_=_C3463 ,C3075_=_C3465 ,C3075_=_C3466 ,\nC3075_=_C3467 ,C3075_=_C3468 ,C3075_=_C3469 ,C3075_=_C3470 ,C3075_=_C3471 ,C3075_=_C3472 ,\nC3075_=_C3473 ,C3075_=_C3474 ,C3075_=_C3475 ,C3076_=_C3091 ,C3076_=_C3230 ,C3076_=_C3258 ,\nC3076_=_C3343 ,C3076_=_C3395 ,C3076_=_C3497 ,C3076_=_C3610 ,C3076_=_C3611 ,C3076_=_C3612 ,\nC3076_=_C3613 ,C3076_=_C3614 ,C3076_=_C3615 ,C3087_=_C3088 ,C3087_=_C3091 ,C3087_=_C3166 ,\nC3087_=_C3254 ,C3087_=_C3334 ,C3087_=_C3336 ,C3087_=_C3337 ,C3087_=_C3338 ,C3087_=_C3339 ,\nC3087_=_C3340 ,C3088_=_C3091 ,C3088_=_C3256 ,C3088_=_C3369 ,C3088_=_C3463 ,C3088_=_C3465 ,\nC3088_=_C3466 ,C3088_=_C3467 ,C3088_=_C3468 ,C3088_=_C3469 ,C3088_=_C3470 ,C3088_=_C3471 ,\nC3088_=_C3472 ,C3088_=_C3473 ,C3088_=_C3474 ,C3088_=_C3475 ,C3091_=_C3230 ,C3091_=_C3258 ,\nC3091_=_C3343 ,C3091_=_C3395 ,C3091_=_C3497 ,C3091_=_C3610 ,C3091_=_C3611 ,C3091_=_C3612 ,\nC3091_=_C3613 ,C3091_=_C3614 ,C3091_=_C3615 ,C3166_=_C3254 ,C3166_=_C3334 ,C3166_=_C3336 ,\nC3166_=_C3337 ,C3166_=_C3338 ,C3166_=_C3339 ,C3166_=_C3340 ,C3230_=_C3258 ,C3230_=_C3343 ,\nC3230_=_C3395 ,C3230_=_C3497 ,C3230_=_C3610 ,C3230_=_C3611 ,C3230_=_C3612 ,C3230_=_C3613 ,\nC3230_=_C3614 ,C3230_=_C3615 ,C3254_=_C3256 ,C3254_=_C3258 ,C3254_=_C3334 ,C3254_=_C3336 ,\nC3254_=_C3337 ,C3254_=_C3338 ,C3254_=_C3339 ,C3254_=_C3340 ,C3256_=_C3258 ,C3256_=_C3369 ,\nC3256_=_C3463 ,C3256_=_C3465 ,C3256_=_C3466 ,C3256_=_C3467 ,C3256_=_C3468 ,C3256_=_C3469 ,\nC3256_=_C3470 ,C3256_=_C3471 ,C3256_=_C3472 ,C3256_=_C3473 ,C3256_=_C3474 ,C3256_=_C3475 ,\nC3258_=_C3343 ,C3258_=_C3395 ,C3258_=_C3497 ,C3258_=_C3610 ,C3258_=_C3611 ,C3258_=_C3612 ,\nC3258_=_C3613 ,C3258_=_C3614 ,C3258_=_C3615 ,C3334_=_C3336 ,C3334_=_C3337 ,C3334_=_C3338 ,\nC3334_=_C3339 ,C3334_=_C3340 ,C3336_=_C3337 ,C3336_=_C3338 ,C3336_=_C3339 ,C3336_=_C3340 ,\nC3337_=_C3338 ,C3337_=_C3339 ,C3337_=_C3340 ,C3337_=_C3467 ,C3337_=_C3611 ,C3338_=_C3339 ,\nC3338_=_C3340 ,C3338_=_C3468 ,C3338_=_C3612 ,C3339_=_C3340 ,C3343_=_C3395 ,C3343_=_C3497 ,\nC3343_=_C3610 ,C3343_=_C3611 ,C3343_=_C3612 ,C3343_=_C3613 ,C3343_=_C3614 ,C3343_=_C3615 ,\nC3369_=_C3463 ,C3369_=_C3465 ,C3369_=_C3466 ,C3369_=_C3467 ,C3369_=_C3468 ,C3369_=_C3469 ,\nC3369_=_C3470 ,C3369_=_C3471 ,C3369_=_C3472 ,C3369_=_C3473 ,C3369_=_C3474 ,C3369_=_C3475 ,\nC3395_=_C3497 ,C3395_=_C3610 ,C3395_=_C3611 ,C3395_=_C3612 ,C3395_=_C3613 ,C3395_=_C3614 ,\nC3395_=_C3615 ,C3463_=_C3465 ,C3463_=_C3466 ,C3463_=_C3467 ,C3463_=_C3468 ,C3463_=_C3469 ,\nC3463_=_C3470 ,C3463_=_C3471 ,C3463_=_C3472 ,C3463_=_C3473 ,C3463_=_C3474 ,C3463_=_C3475 ,\nC3465_=_C3466 ,C3465_=_C3467 ,C3465_=_C3468 ,C3465_=_C3469 ,C3465_=_C3470 ,C3465_=_C3471 ,\nC3465_=_C3472 ,C3465_=_C3473 ,C3465_=_C3474 ,C3465_=_C3475 ,C3466_=_C3467 ,C3466_=_C3468 ,\nC3466_=_C3469 ,C3466_=_C3470 ,C3466_=_C3471 ,C3466_=_C3472 ,C3466_=_C3473 ,C3466_=_C3474 ,\nC3466_=_C3475 ,C3467_=_C3468 ,C3467_=_C3469 ,C3467_=_C3470 ,C3467_=_C3471 ,C3467_=_C3472 ,\nC3467_=_C3473 ,C3467_=_C3474 ,C3467_=_C3475 ,C3467_=_C3611 ,C3468_=_C3469 ,C3468_=_C3470 ,\nC3468_=_C3471 ,C3468_=_C3472 ,C3468_=_C3473 ,C3468_=_C3474 ,C3468_=_C3475 ,C3468_=_C3612 ,\nC3469_=_C3470 ,C3469_=_C3471 ,C3469_=_C3472 ,C3469_=_C3473 ,C3469_=_C3474 ,C3469_=_C3475 ,\nC3470_=_C3471 ,C3470_=_C3472 ,C3470_=_C3473 ,C3470_=_C3474 ,C3470_=_C3475 ,C3471_=_C3472 ,\nC3471_=_C3473 ,C3471_=_C3474 ,C3471_=_C3475 ,C3472_=_C3473 ,C3472_=_C3474 ,C3472_=_C3475 ,\nC3472_=_C3615 ,C3473_=_C3474 ,C3473_=_C3475 ,C3474_=_C3475 ,C3497_=_C3610 ,C3497_=_C3611 ,\nC3497_=_C3612 ,C3497_=_C3613 ,C3497_=_C3614 ,C3497_=_C3615 ,C3610_=_C3611 ,C3610_=_C3612 ,\nC3610_=_C3613 ,C3610_=_C3614 ,C3610_=_C3615 ,C3611_=_C3612 ,C3611_=_C3613 ,C3611_=_C3614 ,\nC3611_=_C3615 ,C3612_=_C3613 ,C3612_=_C3614 ,C3612_=_C3615 ,C3613_=_C3614 ,C3613_=_C3615 ,\nC3614_=_C3615 ,"];117[shape=box, label="id:117 level: 5\n100: C134 C159 C198 C341 C412 \nC517 C527 C531 C543 C546 C652 \nC859 C865 C867 C990 C999 C1096 \nC1108 C1113 C1195 C1198 C1219 C1260 \nC1264 C1334 C1337 C1617 C1631 C1634 \nC1637 C1647 C1652 C1688 C1697 C1700 \nC2120 C2180 C2203 C2204 C2206 C2207 \nC2208 C2209</w:t>
      </w:r>
    </w:p>
    <w:p>
      <w:pPr>
        <w:pStyle w:val="PreformattedText"/>
        <w:bidi w:val="0"/>
        <w:spacing w:before="0" w:after="0"/>
        <w:jc w:val="left"/>
        <w:rPr/>
      </w:pPr>
      <w:r>
        <w:rPr/>
        <w:t xml:space="preserve"> </w:t>
      </w:r>
      <w:r>
        <w:rPr/>
        <w:t>C2210 C2211 C2212 C2213 \nC2214 C2215 C2216 C2217 C2218 C2219 \nC2611 C2752 C2766 C2958 C2959 C2960 \nC2961 C2962 C2963 C2964 C2965 C2966 \nC2967 C2968 C2969 C2970 C2971 C2972 \nC2973 C2974 C2975 C3047 C3080 C3093 \nC3170 C3175 C3259 C3337 C3340 C3417 \nC3424 C3467 C3611 C3649 C3799 C3800 \nC3801 C3802 C3804 C3805 C3834 C3941 \nC3978 C3980 C4004 C4005 C4006 \n1360: C134_=_C159( C134 C159 ) C134_=_C198( C134 C198 ) C134_=_C341( C134 C341 ) C134_=_C531( C134 C531 ) C134_=_C867( C134 C867 ) \nC134_=_C990( C134 C990 ) C134_=_C1113( C134 C1113 ) C134_=_C1634( C134 C1634 ) C134_=_C1652( C134 C1652 ) C134_=_C1700( C134 C1700 ) C134_=_C2216( C134 C2216 ) \nC134_=_C2611( C134 C2611 ) C134_=_C2970( C134 C2970 ) C134_=_C3175( C134 C3175 ) C134_=_C3340( C134 C3340 ) C134_=_C3424( C134 C3424 ) C134_=_C3649( C134 C3649 ) \nC134_=_C3834( C134 C3834 ) C134_=_C3941( C134 C3941 ) C134_=_C3978( C134 C3978 ) C134_=_C3980( C134 C3980 ) C134_=_C4004( C134 C4004 ) C134_=_C4005( C134 C4005 ) \nC134_=_C4006( C134 C4006 ) C159_=_C198( C159 C198 ) C159_=_C341( C159 C341 ) C159_=_C531( C159 C531 ) C159_=_C867( C159 C867 ) C159_=_C990( C159 C990 ) \nC159_=_C1113( C159 C1113 ) C159_=_C1634( C159 C1634 ) C159_=_C1652( C159 C1652 ) C159_=_C1700( C159 C1700 ) C159_=_C2216( C159 C2216 ) C159_=_C2611( C159 C2611 ) \nC159_=_C2970( C159 C2970 ) C159_=_C3175( C159 C3175 ) C159_=_C3340( C159 C3340 ) C159_=_C3424( C159 C3424 ) C159_=_C3649( C159 C3649 ) C159_=_C3834( C159 C3834 ) \nC159_=_C3941( C159 C3941 ) C159_=_C3978( C159 C3978 ) C159_=_C3980( C159 C3980 ) C159_=_C4004( C159 C4004 ) C159_=_C4005( C159 C4005 ) C159_=_C4006( C159 C4006 ) \nC198_=_C341( C198 C341 ) C198_=_C531( C198 C531 ) C198_=_C867( C198 C867 ) C198_=_C990( C198 C990 ) C198_=_C1113( C198 C1113 ) C198_=_C1634( C198 C1634 ) \nC198_=_C1652( C198 C1652 ) C198_=_C1700( C198 C1700 ) C198_=_C2216( C198 C2216 ) C198_=_C2611( C198 C2611 ) C198_=_C2970( C198 C2970 ) C198_=_C3175( C198 C3175 ) \nC198_=_C3340( C198 C3340 ) C198_=_C3424( C198 C3424 ) C198_=_C3649( C198 C3649 ) C198_=_C3834( C198 C3834 ) C198_=_C3941( C198 C3941 ) C198_=_C3978( C198 C3978 ) \nC198_=_C3980( C198 C3980 ) C198_=_C4004( C198 C4004 ) C198_=_C4005( C198 C4005 ) C198_=_C4006( C198 C4006 ) C341_=_C531( C341 C531 ) C341_=_C867( C341 C867 ) \nC341_=_C990( C341 C990 ) C341_=_C1113( C341 C1113 ) C341_=_C1634( C341 C1634 ) C341_=_C1652( C341 C1652 ) C341_=_C1700( C341 C1700 ) C341_=_C2216( C341 C2216 ) \nC341_=_C2611( C341 C2611 ) C341_=_C2970( C341 C2970 ) C341_=_C3175( C341 C3175 ) C341_=_C3340( C341 C3340 ) C341_=_C3424( C341 C3424 ) C341_=_C3649( C341 C3649 ) \nC341_=_C3834( C341 C3834 ) C341_=_C3941( C341 C3941 ) C341_=_C3978( C341 C3978 ) C341_=_C3980( C341 C3980 ) C341_=_C4004( C341 C4004 ) C341_=_C4005( C341 C4005 ) \nC341_=_C4006( C341 C4006 ) C412_=_C517( C412 C517 ) C412_=_C546( C412 C546 ) C412_=_C1198( C412 C1198 ) C412_=_C1219( C412 C1219 ) C412_=_C1264( C412 C1264 ) \nC412_=_C1337( C412 C1337 ) C412_=_C1688( C412 C1688 ) C412_=_C2752( C412 C2752 ) C412_=_C2958( C412 C2958 ) C412_=_C2959( C412 C2959 ) C412_=_C2960( C412 C2960 ) \nC412_=_C2961( C412 C2961 ) C412_=_C2962( C412 C2962 ) C412_=_C2963( C412 C2963 ) C412_=_C2964( C412 C2964 ) C412_=_C2965( C412 C2965 ) C412_=_C2966( C412 C2966 ) \nC412_=_C2967( C412 C2967 ) C412_=_C2968( C412 C2968 ) C412_=_C2969( C412 C2969 ) C412_=_C2970( C412 C2970 ) C412_=_C2971( C412 C2971 ) C412_=_C2972( C412 C2972 ) \nC412_=_C2973( C412 C2973 ) C412_=_C2974( C412 C2974 ) C412_=_C2975( C412 C2975 ) C517_=_C527( C517 C527 ) C517_=_C531( C517 C531 ) C517_=_C546( C517 C546 ) \nC517_=_C1198( C517 C1198 ) C517_=_C1219( C517 C1219 ) C517_=_C1264( C517 C1264 ) C517_=_C1337( C517 C1337 ) C517_=_C1688( C517 C1688 ) C517_=_C2752( C517 C2752 ) \nC517_=_C2958( C517 C2958 ) C517_=_C2959( C517 C2959 ) C517_=_C2960( C517 C2960 ) C517_=_C2961( C517 C2961 ) C517_=_C2962( C517 C2962 ) C517_=_C2963( C517 C2963 ) \nC517_=_C2964( C517 C2964 ) C517_=_C2965( C517 C2965 ) C517_=_C2966( C517 C2966 ) C517_=_C2967( C517 C2967 ) C517_=_C2968( C517 C2968 ) C517_=_C2969( C517 C2969 ) \nC517_=_C2970( C517 C2970 ) C517_=_C2971( C517 C2971 ) C517_=_C2972( C517 C2972 ) C517_=_C2973( C517 C2973 ) C517_=_C2974( C517 C2974 ) C517_=_C2975( C517 C2975 ) \nC527_=_C531( C527 C531 ) C527_=_C865( C527 C865 ) C527_=_C1108( C527 C1108 ) C527_=_C1631( C527 C1631 ) C527_=_C1647( C527 C1647 ) C527_=_C1697( C527 C1697 ) \nC527_=_C2120( C527 C2120 ) C527_=_C2212( C527 C2212 ) C527_=_C2766( C527 C2766 ) C527_=_C2965( C527 C2965 ) C527_=_C3047( C527 C3047 ) C527_=_C3080( C527 C3080 ) \nC527_=_C3093( C527 C3093 ) C527_=_C3170( C527 C3170 ) C527_=_C3259( C527 C3259 ) C527_=_C3337( C527 C3337 ) C527_=_C3417( C527 C3417 ) C527_=_C3467( C527 C3467 ) \nC527_=_C3611( C527 C3611 ) C527_=_C3799( C527 C3799 ) C527_=_C3800( C527 C3800 ) C527_=_C3801( C527 C3801 ) C527_=_C3802( C527 C3802 ) C527_=_C3804( C527 C3804 ) \nC527_=_C3805( C527 C3805 ) C531_=_C867( C531 C867 ) C531_=_C990( C531 C990 ) C531_=_C1113( C531 C1113 ) C531_=_C1634( C531 C1634 ) C531_=_C1652( C531 C1652 ) \nC531_=_C1700( C531 C1700 ) C531_=_C2216( C531 C2216 ) C531_=_C2611( C531 C2611 ) C531_=_C2970( C531 C2970 ) C531_=_C3175( C531 C3175 ) C531_=_C3340( C531 C3340 ) \nC531_=_C3424( C531 C3424 ) C531_=_C3649( C531 C3649 ) C531_=_C3834( C531 C3834 ) C531_=_C3941( C531 C3941 ) C531_=_C3978( C531 C3978 ) C531_=_C3980( C531 C3980 ) \nC531_=_C4004( C531 C4004 ) C531_=_C4005( C531 C4005 ) C531_=_C4006( C531 C4006 ) C543_=_C546( C543 C546 ) C543_=_C652( C543 C652 ) C543_=_C859( C543 C859 ) \nC543_=_C999( C543 C999 ) C543_=_C1096( C543 C1096 ) C543_=_C1195( C543 C1195 ) C543_=_C1260( C543 C1260 ) C543_=_C1334( C543 C1334 ) C543_=_C1617( C543 C1617 ) \nC543_=_C1637( C543 C1637 ) C543_=_C2180( C543 C2180 ) C543_=_C2203( C543 C2203 ) C543_=_C2204( C543 C2204 ) C543_=_C2206( C543 C2206 ) C543_=_C2207( C543 C2207 ) \nC543_=_C2208( C543 C2208 ) C543_=_C2209( C543 C2209 ) C543_=_C2210( C543 C2210 ) C543_=_C2211( C543 C2211 ) C543_=_C2212( C543 C2212 ) C543_=_C2213( C543 C2213 ) \nC543_=_C2214( C543 C2214 ) C543_=_C2215( C543 C2215 ) C543_=_C2216( C543 C2216 ) C543_=_C2217( C543 C2217 ) C543_=_C2218( C543 C2218 ) C543_=_C2219( C543 C2219 ) \nC546_=_C1198( C546 C1198 ) C546_=_C1219( C546 C1219 ) C546_=_C1264( C546 C1264 ) C546_=_C1337( C546 C1337 ) C546_=_C1688( C546 C1688 ) C546_=_C2752( C546 C2752 ) \nC546_=_C2958( C546 C2958 ) C546_=_C2959( C546 C2959 ) C546_=_C2960( C546 C2960 ) C546_=_C2961( C546 C2961 ) C546_=_C2962( C546 C2962 ) C546_=_C2963( C546 C2963 ) \nC546_=_C2964( C546 C2964 ) C546_=_C2965( C546 C2965 ) C546_=_C2966( C546 C2966 ) C546_=_C2967( C546 C2967 ) C546_=_C2968( C546 C2968 ) C546_=_C2969( C546 C2969 ) \nC546_=_C2970( C546 C2970 ) C546_=_C2971( C546 C2971 ) C546_=_C2972( C546 C2972 ) C546_=_C2973( C546 C2973 ) C546_=_C2974( C546 C2974 ) C546_=_C2975( C546 C2975 ) \nC652_=_C859( C652 C859 ) C652_=_C999( C652 C999 ) C652_=_C1096( C652 C1096 ) C652_=_C1195( C652 C1195 ) C652_=_C1260( C652 C1260 ) C652_=_C1334( C652 C1334 ) \nC652_=_C1617( C652 C1617 ) C652_=_C1637( C652 C1637 ) C652_=_C2180( C652 C2180 ) C652_=_C2203( C652 C2203 ) C652_=_C2204( C652 C2204 ) C652_=_C2206( C652 C2206 ) \nC652_=_C2207( C652 C2207 ) C652_=_C2208( C652 C2208 ) C652_=_C2209( C652 C2209 ) C652_=_C2210( C652 C2210 ) C652_=_C2211( C652 C2211 ) C652_=_C2212( C652 C2212 ) \nC652_=_C2213( C652 C2213 ) C652_=_C2214( C652 C2214 ) C652_=_C2215( C652 C2215 ) C652_=_C2216( C652 C2216 ) C652_=_C2217( C652 C2217 ) C652_=_C2218( C652 C2218 ) \nC652_=_C2219( C652 C2219 ) C859_=_C865( C859 C865 ) C859_=_C867( C859 C867 ) C859_=_C999( C859 C999 ) C859_=_C1096( C859 C1096 ) C859_=_C1195( C859 C1195 ) \nC859_=_C1260( C859 C1260 ) C859_=_C1334( C859 C1334 ) C859_=_C1617( C859 C1617 ) C859_=_C1637( C859 C1637 ) C859_=_C2180( C859 C2180 ) C859_=_C2203( C859 C2203 ) \nC859_=_C2204( C859 C2204 ) C859_=_C2206( C859 C2206 ) C859_=_C2207( C859 C2207 ) C859_=_C2208( C859 C2208 ) C859_=_C2209( C859 C2209 ) C859_=_C2210( C859 C2210 ) \nC859_=_C2211( C859 C2211 ) C859_=_C2212( C859 C2212 ) C859_=_C2213( C859 C2213 ) C859_=_C2214( C859 C2214 ) C859_=_C2215( C859 C2215 ) C859_=_C2216( C859 C2216 ) \nC859_=_C2217( C859 C2217 ) C859_=_C2218( C859 C2218 ) C859_=_C2219( C859 C2219 ) C865_=_C867( C865 C867 ) C865_=_C1108( C865 C1108 ) C865_=_C1631( C865 C1631 ) \nC865_=_C1647( C865 C1647 ) C865_=_C1697( C865 C1697 ) C865_=_C2120( C865 C2120 ) C865_=_C2212( C865 C2212 ) C865_=_C2766( C865 C2766 ) C865_=_C2965( C865 C2965 ) \nC865_=_C3047( C865 C3047 ) C865_=_C3080( C865 C3080 ) C865_=_C3093( C865 C3093 ) C865_=_C3170( C865 C3170 ) C865_=_C3259( C865 C3259 ) C865_=_C3337( C865 C3337 ) \nC865_=_C3417( C865 C3417 ) C865_=_C3467( C865 C3467 ) C865_=_C3611( C865 C3611 ) C865_=_C3799( C865 C3799 ) C865_=_C3800( C865 C3800 ) C865_=_C3801( C865 C3801 ) \nC865_=_C3802( C865 C3802 ) C865_=_C3804( C865 C3804 ) C865_=_C3805( C865 C3805 ) C867_=_C990( C867 C990 ) C867_=_C1113( C867 C1113 ) C867_=_C1634( C867 C1634 ) \nC867_=_C1652( C867 C1652 ) C867_=_C1700( C867 C1700 ) C867_=_C2216( C867 C2216 ) C867_=_C2611( C867 C2611 ) C867_=_C2970( C867 C2970 ) C867_=_C3175( C867 C3175 ) \nC867_=_C3340( C867 C3340 ) C867_=_C3424( C867 C3424 ) C867_=_C3649( C867 C3649 ) C867_=_C3834( C867 C3834 ) C867_=_C3941( C867 C3941 ) C867_=_C3978( C867 C3978 ) \nC867_=_C3980( C867 C3980 ) C867_=_C4004( C867 C4004 ) C867_=_C4005( C867 C4005 ) C867_=_C4006( C867 C4006 ) C990_=_C1113( C990 C1113 ) C990_=_C1634( C990 C1634 ) \nC990_=_C1652( C990 C1652 ) C990_=_C1700( C990 C1700 ) C990_=_C2216( C990 C2216 ) C990_=_C2611( C990 C2611 ) C990_=_C2970( C990 C2970 ) C990_=_C3175( C990 C3175 ) \nC990_=_C3340( C990 C3340 ) C990_=_C3424( C990 C3424 ) C990_=_C3649( C990 C3649 ) C990_=_C3834( C990 C3834 ) C990_=_C3941( C990 C3941 ) C990_=_C3978( C990 C3978 ) \nC990_=_C3980( C990 C3980 ) C990_=_C4004( C990 C4004 ) C990_=_C4005( C990 C4005 ) C990_=_C4006( C990 C4006 ) C999_=_C1096( C999</w:t>
      </w:r>
    </w:p>
    <w:p>
      <w:pPr>
        <w:pStyle w:val="PreformattedText"/>
        <w:bidi w:val="0"/>
        <w:spacing w:before="0" w:after="0"/>
        <w:jc w:val="left"/>
        <w:rPr/>
      </w:pPr>
      <w:r>
        <w:rPr/>
        <w:t xml:space="preserve"> </w:t>
      </w:r>
      <w:r>
        <w:rPr/>
        <w:t>C1096 ) C999_=_C1195( C999 C1195 ) \nC999_=_C1260( C999 C1260 ) C999_=_C1334( C999 C1334 ) C999_=_C1617( C999 C1617 ) C999_=_C1637( C999 C1637 ) C999_=_C2180( C999 C2180 ) C999_=_C2203( C999 C2203 ) \nC999_=_C2204( C999 C2204 ) C999_=_C2206( C999 C2206 ) C999_=_C2207( C999 C2207 ) C999_=_C2208( C999 C2208 ) C999_=_C2209( C999 C2209 ) C999_=_C2210( C999 C2210 ) \nC999_=_C2211( C999 C2211 ) C999_=_C2212( C999 C2212 ) C999_=_C2213( C999 C2213 ) C999_=_C2214( C999 C2214 ) C999_=_C2215( C999 C2215 ) C999_=_C2216( C999 C2216 ) \nC999_=_C2217( C999 C2217 ) C999_=_C2218( C999 C2218 ) C999_=_C2219( C999 C2219 ) C1096_=_C1108( C1096 C1108 ) C1096_=_C1113( C1096 C1113 ) C1096_=_C1195( C1096 C1195 ) \nC1096_=_C1260( C1096 C1260 ) C1096_=_C1334( C1096 C1334 ) C1096_=_C1617( C1096 C1617 ) C1096_=_C1637( C1096 C1637 ) C1096_=_C2180( C1096 C2180 ) C1096_=_C2203( C1096 C2203 ) \nC1096_=_C2204( C1096 C2204 ) C1096_=_C2206( C1096 C2206 ) C1096_=_C2207( C1096 C2207 ) C1096_=_C2208( C1096 C2208 ) C1096_=_C2209( C1096 C2209 ) C1096_=_C2210( C1096 C2210 ) \nC1096_=_C2211( C1096 C2211 ) C1096_=_C2212( C1096 C2212 ) C1096_=_C2213( C1096 C2213 ) C1096_=_C2214( C1096 C2214 ) C1096_=_C2215( C1096 C2215 ) C1096_=_C2216( C1096 C2216 ) \nC1096_=_C2217( C1096 C2217 ) C1096_=_C2218( C1096 C2218 ) C1096_=_C2219( C1096 C2219 ) C1108_=_C1113( C1108 C1113 ) C1108_=_C1631( C1108 C1631 ) C1108_=_C1647( C1108 C1647 ) \nC1108_=_C1697( C1108 C1697 ) C1108_=_C2120( C1108 C2120 ) C1108_=_C2212( C1108 C2212 ) C1108_=_C2766( C1108 C2766 ) C1108_=_C2965( C1108 C2965 ) C1108_=_C3047( C1108 C3047 ) \nC1108_=_C3080( C1108 C3080 ) C1108_=_C3093( C1108 C3093 ) C1108_=_C3170( C1108 C3170 ) C1108_=_C3259( C1108 C3259 ) C1108_=_C3337( C1108 C3337 ) C1108_=_C3417( C1108 C3417 ) \nC1108_=_C3467( C1108 C3467 ) C1108_=_C3611( C1108 C3611 ) C1108_=_C3799( C1108 C3799 ) C1108_=_C3800( C1108 C3800 ) C1108_=_C3801( C1108 C3801 ) C1108_=_C3802( C1108 C3802 ) \nC1108_=_C3804( C1108 C3804 ) C1108_=_C3805( C1108 C3805 ) C1113_=_C1634( C1113 C1634 ) C1113_=_C1652( C1113 C1652 ) C1113_=_C1700( C1113 C1700 ) C1113_=_C2216( C1113 C2216 ) \nC1113_=_C2611( C1113 C2611 ) C1113_=_C2970( C1113 C2970 ) C1113_=_C3175( C1113 C3175 ) C1113_=_C3340( C1113 C3340 ) C1113_=_C3424( C1113 C3424 ) C1113_=_C3649( C1113 C3649 ) \nC1113_=_C3834( C1113 C3834 ) C1113_=_C3941( C1113 C3941 ) C1113_=_C3978( C1113 C3978 ) C1113_=_C3980( C1113 C3980 ) C1113_=_C4004( C1113 C4004 ) C1113_=_C4005( C1113 C4005 ) \nC1113_=_C4006( C1113 C4006 ) C1195_=_C1198( C1195 C1198 ) C1195_=_C1260( C1195 C1260 ) C1195_=_C1334( C1195 C1334 ) C1195_=_C1617( C1195 C1617 ) C1195_=_C1637( C1195 C1637 ) \nC1195_=_C2180( C1195 C2180 ) C1195_=_C2203( C1195 C2203 ) C1195_=_C2204( C1195 C2204 ) C1195_=_C2206( C1195 C2206 ) C1195_=_C2207( C1195 C2207 ) C1195_=_C2208( C1195 C2208 ) \nC1195_=_C2209( C1195 C2209 ) C1195_=_C2210( C1195 C2210 ) C1195_=_C2211( C1195 C2211 ) C1195_=_C2212( C1195 C2212 ) C1195_=_C2213( C1195 C2213 ) C1195_=_C2214( C1195 C2214 ) \nC1195_=_C2215( C1195 C2215 ) C1195_=_C2216( C1195 C2216 ) C1195_=_C2217( C1195 C2217 ) C1195_=_C2218( C1195 C2218 ) C1195_=_C2219( C1195 C2219 ) C1198_=_C1219( C1198 C1219 ) \nC1198_=_C1264( C1198 C1264 ) C1198_=_C1337( C1198 C1337 ) C1198_=_C1688( C1198 C1688 ) C1198_=_C2752( C1198 C2752 ) C1198_=_C2958( C1198 C2958 ) C1198_=_C2959( C1198 C2959 ) \nC1198_=_C2960( C1198 C2960 ) C1198_=_C2961( C1198 C2961 ) C1198_=_C2962( C1198 C2962 ) C1198_=_C2963( C1198 C2963 ) C1198_=_C2964( C1198 C2964 ) C1198_=_C2965( C1198 C2965 ) \nC1198_=_C2966( C1198 C2966 ) C1198_=_C2967( C1198 C2967 ) C1198_=_C2968( C1198 C2968 ) C1198_=_C2969( C1198 C2969 ) C1198_=_C2970( C1198 C2970 ) C1198_=_C2971( C1198 C2971 ) \nC1198_=_C2972( C1198 C2972 ) C1198_=_C2973( C1198 C2973 ) C1198_=_C2974( C1198 C2974 ) C1198_=_C2975( C1198 C2975 ) C1219_=_C1264( C1219 C1264 ) C1219_=_C1337( C1219 C1337 ) \nC1219_=_C1688( C1219 C1688 ) C1219_=_C2752( C1219 C2752 ) C1219_=_C2958( C1219 C2958 ) C1219_=_C2959( C1219 C2959 ) C1219_=_C2960( C1219 C2960 ) C1219_=_C2961( C1219 C2961 ) \nC1219_=_C2962( C1219 C2962 ) C1219_=_C2963( C1219 C2963 ) C1219_=_C2964( C1219 C2964 ) C1219_=_C2965( C1219 C2965 ) C1219_=_C2966( C1219 C2966 ) C1219_=_C2967( C1219 C2967 ) \nC1219_=_C2968( C1219 C2968 ) C1219_=_C2969( C1219 C2969 ) C1219_=_C2970( C1219 C2970 ) C1219_=_C2971( C1219 C2971 ) C1219_=_C2972( C1219 C2972 ) C1219_=_C2973( C1219 C2973 ) \nC1219_=_C2974( C1219 C2974 ) C1219_=_C2975( C1219 C2975 ) C1260_=_C1264( C1260 C1264 ) C1260_=_C1334( C1260 C1334 ) C1260_=_C1617( C1260 C1617 ) C1260_=_C1637( C1260 C1637 ) \nC1260_=_C2180( C1260 C2180 ) C1260_=_C2203( C1260 C2203 ) C1260_=_C2204( C1260 C2204 ) C1260_=_C2206( C1260 C2206 ) C1260_=_C2207( C1260 C2207 ) C1260_=_C2208( C1260 C2208 ) \nC1260_=_C2209( C1260 C2209 ) C1260_=_C2210( C1260 C2210 ) C1260_=_C2211( C1260 C2211 ) C1260_=_C2212( C1260 C2212 ) C1260_=_C2213( C1260 C2213 ) C1260_=_C2214( C1260 C2214 ) \nC1260_=_C2215( C1260 C2215 ) C1260_=_C2216( C1260 C2216 ) C1260_=_C2217( C1260 C2217 ) C1260_=_C2218( C1260 C2218 ) C1260_=_C2219( C1260 C2219 ) C1264_=_C1337( C1264 C1337 ) \nC1264_=_C1688( C1264 C1688 ) C1264_=_C2752( C1264 C2752 ) C1264_=_C2958( C1264 C2958 ) C1264_=_C2959( C1264 C2959 ) C1264_=_C2960( C1264 C2960 ) C1264_=_C2961( C1264 C2961 ) \nC1264_=_C2962( C1264 C2962 ) C1264_=_C2963( C1264 C2963 ) C1264_=_C2964( C1264 C2964 ) C1264_=_C2965( C1264 C2965 ) C1264_=_C2966( C1264 C2966 ) C1264_=_C2967( C1264 C2967 ) \nC1264_=_C2968( C1264 C2968 ) C1264_=_C2969( C1264 C2969 ) C1264_=_C2970( C1264 C2970 ) C1264_=_C2971( C1264 C2971 ) C1264_=_C2972( C1264 C2972 ) C1264_=_C2973( C1264 C2973 ) \nC1264_=_C2974( C1264 C2974 ) C1264_=_C2975( C1264 C2975 ) C1334_=_C1337( C1334 C1337 ) C1334_=_C1617( C1334 C1617 ) C1334_=_C1637( C1334 C1637 ) C1334_=_C2180( C1334 C2180 ) \nC1334_=_C2203( C1334 C2203 ) C1334_=_C2204( C1334 C2204 ) C1334_=_C2206( C1334 C2206 ) C1334_=_C2207( C1334 C2207 ) C1334_=_C2208( C1334 C2208 ) C1334_=_C2209( C1334 C2209 ) \nC1334_=_C2210( C1334 C2210 ) C1334_=_C2211( C1334 C2211 ) C1334_=_C2212( C1334 C2212 ) C1334_=_C2213( C1334 C2213 ) C1334_=_C2214( C1334 C2214 ) C1334_=_C2215( C1334 C2215 ) \nC1334_=_C2216( C1334 C2216 ) C1334_=_C2217( C1334 C2217 ) C1334_=_C2218( C1334 C2218 ) C1334_=_C2219( C1334 C2219 ) C1337_=_C1688( C1337 C1688 ) C1337_=_C2752( C1337 C2752 ) \nC1337_=_C2958( C1337 C2958 ) C1337_=_C2959( C1337 C2959 ) C1337_=_C2960( C1337 C2960 ) C1337_=_C2961( C1337 C2961 ) C1337_=_C2962( C1337 C2962 ) C1337_=_C2963( C1337 C2963 ) \nC1337_=_C2964( C1337 C2964 ) C1337_=_C2965( C1337 C2965 ) C1337_=_C2966( C1337 C2966 ) C1337_=_C2967( C1337 C2967 ) C1337_=_C2968( C1337 C2968 ) C1337_=_C2969( C1337 C2969 ) \nC1337_=_C2970( C1337 C2970 ) C1337_=_C2971( C1337 C2971 ) C1337_=_C2972( C1337 C2972 ) C1337_=_C2973( C1337 C2973 ) C1337_=_C2974( C1337 C2974 ) C1337_=_C2975( C1337 C2975 ) \nC1617_=_C1631( C1617 C1631 ) C1617_=_C1634( C1617 C1634 ) C1617_=_C1637( C1617 C1637 ) C1617_=_C2180( C1617 C2180 ) C1617_=_C2203( C1617 C2203 ) C1617_=_C2204( C1617 C2204 ) \nC1617_=_C2206( C1617 C2206 ) C1617_=_C2207( C1617 C2207 ) C1617_=_C2208( C1617 C2208 ) C1617_=_C2209( C1617 C2209 ) C1617_=_C2210( C1617 C2210 ) C1617_=_C2211( C1617 C2211 ) \nC1617_=_C2212( C1617 C2212 ) C1617_=_C2213( C1617 C2213 ) C1617_=_C2214( C1617 C2214 ) C1617_=_C2215( C1617 C2215 ) C1617_=_C2216( C1617 C2216 ) C1617_=_C2217( C1617 C2217 ) \nC1617_=_C2218( C1617 C2218 ) C1617_=_C2219( C1617 C2219 ) C1631_=_C1634( C1631 C1634 ) C1631_=_C1647( C1631 C1647 ) C1631_=_C1697( C1631 C1697 ) C1631_=_C2120( C1631 C2120 ) \nC1631_=_C2212( C1631 C2212 ) C1631_=_C2766( C1631 C2766 ) C1631_=_C2965( C1631 C2965 ) C1631_=_C3047( C1631 C3047 ) C1631_=_C3080( C1631 C3080 ) C1631_=_C3093( C1631 C3093 ) \nC1631_=_C3170( C1631 C3170 ) C1631_=_C3259( C1631 C3259 ) C1631_=_C3337( C1631 C3337 ) C1631_=_C3417( C1631 C3417 ) C1631_=_C3467( C1631 C3467 ) C1631_=_C3611( C1631 C3611 ) \nC1631_=_C3799( C1631 C3799 ) C1631_=_C3800( C1631 C3800 ) C1631_=_C3801( C1631 C3801 ) C1631_=_C3802( C1631 C3802 ) C1631_=_C3804( C1631 C3804 ) C1631_=_C3805( C1631 C3805 ) \nC1634_=_C1652( C1634 C1652 ) C1634_=_C1700( C1634 C1700 ) C1634_=_C2216( C1634 C2216 ) C1634_=_C2611( C1634 C2611 ) C1634_=_C2970( C1634 C2970 ) C1634_=_C3175( C1634 C3175 ) \nC1634_=_C3340( C1634 C3340 ) C1634_=_C3424( C1634 C3424 ) C1634_=_C3649( C1634 C3649 ) C1634_=_C3834( C1634 C3834 ) C1634_=_C3941( C1634 C3941 ) C1634_=_C3978( C1634 C3978 ) \nC1634_=_C3980( C1634 C3980 ) C1634_=_C4004( C1634 C4004 ) C1634_=_C4005( C1634 C4005 ) C1634_=_C4006( C1634 C4006 ) C1637_=_C1647( C1637 C1647 ) C1637_=_C1652( C1637 C1652 ) \nC1637_=_C2180( C1637 C2180 ) C1637_=_C2203( C1637 C2203 ) C1637_=_C2204( C1637 C2204 ) C1637_=_C2206( C1637 C2206 ) C1637_=_C2207( C1637 C2207 ) C1637_=_C2208( C1637 C2208 ) \nC1637_=_C2209( C1637 C2209 ) C1637_=_C2210( C1637 C2210 ) C1637_=_C2211( C1637 C2211 ) C1637_=_C2212( C1637 C2212 ) C1637_=_C2213( C1637 C2213 ) C1637_=_C2214( C1637 C2214 ) \nC1637_=_C2215( C1637 C2215 ) C1637_=_C2216( C1637 C2216 ) C1637_=_C2217( C1637 C2217 ) C1637_=_C2218( C1637 C2218 ) C1637_=_C2219( C1637 C2219 ) C1647_=_C1652( C1647 C1652 ) \nC1647_=_C1697( C1647 C1697 ) C1647_=_C2120( C1647 C2120 ) C1647_=_C2212( C1647 C2212 ) C1647_=_C2766( C1647 C2766 ) C1647_=_C2965( C1647 C2965 ) C1647_=_C3047( C1647 C3047 ) \nC1647_=_C3080( C1647 C3080 ) C1647_=_C3093( C1647 C3093 ) C1647_=_C3170( C1647 C3170 ) C1647_=_C3259( C1647 C3259 ) C1647_=_C3337( C1647 C3337 ) C1647_=_C3417( C1647 C3417 ) \nC1647_=_C3467( C1647 C3467 ) C1647_=_C3611( C1647 C3611 ) C1647_=_C3799( C1647 C3799 ) C1647_=_C3800( C1647 C3800 ) C1647_=_C3801( C1647 C3801 ) C1647_=_C3802( C1647 C3802 ) \nC1647_=_C3804( C1647 C3804 ) C1647_=_C3805( C1647 C3805 ) C1652_=_C1700( C1652 C1700 ) C1652_=_C2216( C1652 C2216 ) C1652_=_C2611( C1652 C2611 ) C1652_=_C2970( C1652 C2970 ) \nC1652_=_C3175( C1652 C3175 ) C1652_=_C3340( C1652</w:t>
      </w:r>
    </w:p>
    <w:p>
      <w:pPr>
        <w:pStyle w:val="PreformattedText"/>
        <w:bidi w:val="0"/>
        <w:spacing w:before="0" w:after="0"/>
        <w:jc w:val="left"/>
        <w:rPr/>
      </w:pPr>
      <w:r>
        <w:rPr/>
        <w:t xml:space="preserve"> </w:t>
      </w:r>
      <w:r>
        <w:rPr/>
        <w:t>C3340 ) C1652_=_C3424( C1652 C3424 ) C1652_=_C3649( C1652 C3649 ) C1652_=_C3834( C1652 C3834 ) C1652_=_C3941( C1652 C3941 ) \nC1652_=_C3978( C1652 C3978 ) C1652_=_C3980( C1652 C3980 ) C1652_=_C4004( C1652 C4004 ) C1652_=_C4005( C1652 C4005 ) C1652_=_C4006( C1652 C4006 ) C1688_=_C1697( C1688 C1697 ) \nC1688_=_C1700( C1688 C1700 ) C1688_=_C2752( C1688 C2752 ) C1688_=_C2958( C1688 C2958 ) C1688_=_C2959( C1688 C2959 ) C1688_=_C2960( C1688 C2960 ) C1688_=_C2961( C1688 C2961 ) \nC1688_=_C2962( C1688 C2962 ) C1688_=_C2963( C1688 C2963 ) C1688_=_C2964( C1688 C2964 ) C1688_=_C2965( C1688 C2965 ) C1688_=_C2966( C1688 C2966 ) C1688_=_C2967( C1688 C2967 ) \nC1688_=_C2968( C1688 C2968 ) C1688_=_C2969( C1688 C2969 ) C1688_=_C2970( C1688 C2970 ) C1688_=_C2971( C1688 C2971 ) C1688_=_C2972( C1688 C2972 ) C1688_=_C2973( C1688 C2973 ) \nC1688_=_C2974( C1688 C2974 ) C1688_=_C2975( C1688 C2975 ) C1697_=_C1700( C1697 C1700 ) C1697_=_C2120( C1697 C2120 ) C1697_=_C2212( C1697 C2212 ) C1697_=_C2766( C1697 C2766 ) \nC1697_=_C2965( C1697 C2965 ) C1697_=_C3047( C1697 C3047 ) C1697_=_C3080( C1697 C3080 ) C1697_=_C3093( C1697 C3093 ) C1697_=_C3170( C1697 C3170 ) C1697_=_C3259( C1697 C3259 ) \nC1697_=_C3337( C1697 C3337 ) C1697_=_C3417( C1697 C3417 ) C1697_=_C3467( C1697 C3467 ) C1697_=_C3611( C1697 C3611 ) C1697_=_C3799( C1697 C3799 ) C1697_=_C3800( C1697 C3800 ) \nC1697_=_C3801( C1697 C3801 ) C1697_=_C3802( C1697 C3802 ) C1697_=_C3804( C1697 C3804 ) C1697_=_C3805( C1697 C3805 ) C1700_=_C2216( C1700 C2216 ) C1700_=_C2611( C1700 C2611 ) \nC1700_=_C2970( C1700 C2970 ) C1700_=_C3175( C1700 C3175 ) C1700_=_C3340( C1700 C3340 ) C1700_=_C3424( C1700 C3424 ) C1700_=_C3649( C1700 C3649 ) C1700_=_C3834( C1700 C3834 ) \nC1700_=_C3941( C1700 C3941 ) C1700_=_C3978( C1700 C3978 ) C1700_=_C3980( C1700 C3980 ) C1700_=_C4004( C1700 C4004 ) C1700_=_C4005( C1700 C4005 ) C1700_=_C4006( C1700 C4006 ) \nC2120_=_C2212( C2120 C2212 ) C2120_=_C2766( C2120 C2766 ) C2120_=_C2965( C2120 C2965 ) C2120_=_C3047( C2120 C3047 ) C2120_=_C3080( C2120 C3080 ) C2120_=_C3093( C2120 C3093 ) \nC2120_=_C3170( C2120 C3170 ) C2120_=_C3259( C2120 C3259 ) C2120_=_C3337( C2120 C3337 ) C2120_=_C3417( C2120 C3417 ) C2120_=_C3467( C2120 C3467 ) C2120_=_C3611( C2120 C3611 ) \nC2120_=_C3799( C2120 C3799 ) C2120_=_C3800( C2120 C3800 ) C2120_=_C3801( C2120 C3801 ) C2120_=_C3802( C2120 C3802 ) C2120_=_C3804( C2120 C3804 ) C2120_=_C3805( C2120 C3805 ) \nC2180_=_C2203( C2180 C2203 ) C2180_=_C2204( C2180 C2204 ) C2180_=_C2206( C2180 C2206 ) C2180_=_C2207( C2180 C2207 ) C2180_=_C2208( C2180 C2208 ) C2180_=_C2209( C2180 C2209 ) \nC2180_=_C2210( C2180 C2210 ) C2180_=_C2211( C2180 C2211 ) C2180_=_C2212( C2180 C2212 ) C2180_=_C2213( C2180 C2213 ) C2180_=_C2214( C2180 C2214 ) C2180_=_C2215( C2180 C2215 ) \nC2180_=_C2216( C2180 C2216 ) C2180_=_C2217( C2180 C2217 ) C2180_=_C2218( C2180 C2218 ) C2180_=_C2219( C2180 C2219 ) C2203_=_C2204( C2203 C2204 ) C2203_=_C2206( C2203 C2206 ) \nC2203_=_C2207( C2203 C2207 ) C2203_=_C2208( C2203 C2208 ) C2203_=_C2209( C2203 C2209 ) C2203_=_C2210( C2203 C2210 ) C2203_=_C2211( C2203 C2211 ) C2203_=_C2212( C2203 C2212 ) \nC2203_=_C2213( C2203 C2213 ) C2203_=_C2214( C2203 C2214 ) C2203_=_C2215( C2203 C2215 ) C2203_=_C2216( C2203 C2216 ) C2203_=_C2217( C2203 C2217 ) C2203_=_C2218( C2203 C2218 ) \nC2203_=_C2219( C2203 C2219 ) C2204_=_C2206( C2204 C2206 ) C2204_=_C2207( C2204 C2207 ) C2204_=_C2208( C2204 C2208 ) C2204_=_C2209( C2204 C2209 ) C2204_=_C2210( C2204 C2210 ) \nC2204_=_C2211( C2204 C2211 ) C2204_=_C2212( C2204 C2212 ) C2204_=_C2213( C2204 C2213 ) C2204_=_C2214( C2204 C2214 ) C2204_=_C2215( C2204 C2215 ) C2204_=_C2216( C2204 C2216 ) \nC2204_=_C2217( C2204 C2217 ) C2204_=_C2218( C2204 C2218 ) C2204_=_C2219( C2204 C2219 ) C2206_=_C2207( C2206 C2207 ) C2206_=_C2208( C2206 C2208 ) C2206_=_C2209( C2206 C2209 ) \nC2206_=_C2210( C2206 C2210 ) C2206_=_C2211( C2206 C2211 ) C2206_=_C2212( C2206 C2212 ) C2206_=_C2213( C2206 C2213 ) C2206_=_C2214( C2206 C2214 ) C2206_=_C2215( C2206 C2215 ) \nC2206_=_C2216( C2206 C2216 ) C2206_=_C2217( C2206 C2217 ) C2206_=_C2218( C2206 C2218 ) C2206_=_C2219( C2206 C2219 ) C2206_=_C3170( C2206 C3170 ) C2206_=_C3175( C2206 C3175 ) \nC2207_=_C2208( C2207 C2208 ) C2207_=_C2209( C2207 C2209 ) C2207_=_C2210( C2207 C2210 ) C2207_=_C2211( C2207 C2211 ) C2207_=_C2212( C2207 C2212 ) C2207_=_C2213( C2207 C2213 ) \nC2207_=_C2214( C2207 C2214 ) C2207_=_C2215( C2207 C2215 ) C2207_=_C2216( C2207 C2216 ) C2207_=_C2217( C2207 C2217 ) C2207_=_C2218( C2207 C2218 ) C2207_=_C2219( C2207 C2219 ) \nC2207_=_C3337( C2207 C3337 ) C2207_=_C3340( C2207 C3340 ) C2208_=_C2209( C2208 C2209 ) C2208_=_C2210( C2208 C2210 ) C2208_=_C2211( C2208 C2211 ) C2208_=_C2212( C2208 C2212 ) \nC2208_=_C2213( C2208 C2213 ) C2208_=_C2214( C2208 C2214 ) C2208_=_C2215( C2208 C2215 ) C2208_=_C2216( C2208 C2216 ) C2208_=_C2217( C2208 C2217 ) C2208_=_C2218( C2208 C2218 ) \nC2208_=_C2219( C2208 C2219 ) C2209_=_C2210( C2209 C2210 ) C2209_=_C2211( C2209 C2211 ) C2209_=_C2212( C2209 C2212 ) C2209_=_C2213( C2209 C2213 ) C2209_=_C2214( C2209 C2214 ) \nC2209_=_C2215( C2209 C2215 ) C2209_=_C2216( C2209 C2216 ) C2209_=_C2217( C2209 C2217 ) C2209_=_C2218( C2209 C2218 ) C2209_=_C2219( C2209 C2219 ) C2209_=_C2960( C2209 C2960 ) \nC2210_=_C2211( C2210 C2211 ) C2210_=_C2212( C2210 C2212 ) C2210_=_C2213( C2210 C2213 ) C2210_=_C2214( C2210 C2214 ) C2210_=_C2215( C2210 C2215 ) C2210_=_C2216( C2210 C2216 ) \nC2210_=_C2217( C2210 C2217 ) C2210_=_C2218( C2210 C2218 ) C2210_=_C2219( C2210 C2219 ) C2210_=_C3611( C2210 C3611 ) C2211_=_C2212( C2211 C2212 ) C2211_=_C2213( C2211 C2213 ) \nC2211_=_C2214( C2211 C2214 ) C2211_=_C2215( C2211 C2215 ) C2211_=_C2216( C2211 C2216 ) C2211_=_C2217( C2211 C2217 ) C2211_=_C2218( C2211 C2218 ) C2211_=_C2219( C2211 C2219 ) \nC2212_=_C2213( C2212 C2213 ) C2212_=_C2214( C2212 C2214 ) C2212_=_C2215( C2212 C2215 ) C2212_=_C2216( C2212 C2216 ) C2212_=_C2217( C2212 C2217 ) C2212_=_C2218( C2212 C2218 ) \nC2212_=_C2219( C2212 C2219 ) C2212_=_C2766( C2212 C2766 ) C2212_=_C2965( C2212 C2965 ) C2212_=_C3047( C2212 C3047 ) C2212_=_C3080( C2212 C3080 ) C2212_=_C3093( C2212 C3093 ) \nC2212_=_C3170( C2212 C3170 ) C2212_=_C3259( C2212 C3259 ) C2212_=_C3337( C2212 C3337 ) C2212_=_C3417( C2212 C3417 ) C2212_=_C3467( C2212 C3467 ) C2212_=_C3611( C2212 C3611 ) \nC2212_=_C3799( C2212 C3799 ) C2212_=_C3800( C2212 C3800 ) C2212_=_C3801( C2212 C3801 ) C2212_=_C3802( C2212 C3802 ) C2212_=_C3804( C2212 C3804 ) C2212_=_C3805( C2212 C3805 ) \nC2213_=_C2214( C2213 C2214 ) C2213_=_C2215( C2213 C2215 ) C2213_=_C2216( C2213 C2216 ) C2213_=_C2217( C2213 C2217 ) C2213_=_C2218( C2213 C2218 ) C2213_=_C2219( C2213 C2219 ) \nC2213_=_C2967( C2213 C2967 ) C2214_=_C2215( C2214 C2215 ) C2214_=_C2216( C2214 C2216 ) C2214_=_C2217( C2214 C2217 ) C2214_=_C2218( C2214 C2218 ) C2214_=_C2219( C2214 C2219 ) \nC2214_=_C2969( C2214 C2969 ) C2215_=_C2216( C2215 C2216 ) C2215_=_C2217( C2215 C2217 ) C2215_=_C2218( C2215 C2218 ) C2215_=_C2219( C2215 C2219 ) C2215_=_C3802( C2215 C3802 ) \nC2215_=_C3978( C2215 C3978 ) C2216_=_C2217( C2216 C2217 ) C2216_=_C2218( C2216 C2218 ) C2216_=_C2219( C2216 C2219 ) C2216_=_C2611( C2216 C2611 ) C2216_=_C2970( C2216 C2970 ) \nC2216_=_C3175( C2216 C3175 ) C2216_=_C3340( C2216 C3340 ) C2216_=_C3424( C2216 C3424 ) C2216_=_C3649( C2216 C3649 ) C2216_=_C3834( C2216 C3834 ) C2216_=_C3941( C2216 C3941 ) \nC2216_=_C3978( C2216 C3978 ) C2216_=_C3980( C2216 C3980 ) C2216_=_C4004( C2216 C4004 ) C2216_=_C4005( C2216 C4005 ) C2216_=_C4006( C2216 C4006 ) C2217_=_C2218( C2217 C2218 ) \nC2217_=_C2219( C2217 C2219 ) C2217_=_C2971( C2217 C2971 ) C2217_=_C3804( C2217 C3804 ) C2217_=_C4004( C2217 C4004 ) C2218_=_C2219( C2218 C2219 ) C2218_=_C2974( C2218 C2974 ) \nC2218_=_C4006( C2218 C4006 ) C2219_=_C2975( C2219 C2975 ) C2611_=_C2970( C2611 C2970 ) C2611_=_C3175( C2611 C3175 ) C2611_=_C3340( C2611 C3340 ) C2611_=_C3424( C2611 C3424 ) \nC2611_=_C3649( C2611 C3649 ) C2611_=_C3834( C2611 C3834 ) C2611_=_C3941( C2611 C3941 ) C2611_=_C3978( C2611 C3978 ) C2611_=_C3980( C2611 C3980 ) C2611_=_C4004( C2611 C4004 ) \nC2611_=_C4005( C2611 C4005 ) C2611_=_C4006( C2611 C4006 ) C2752_=_C2766( C2752 C2766 ) C2752_=_C2958( C2752 C2958 ) C2752_=_C2959( C2752 C2959 ) C2752_=_C2960( C2752 C2960 ) \nC2752_=_C2961( C2752 C2961 ) C2752_=_C2962( C2752 C2962 ) C2752_=_C2963( C2752 C2963 ) C2752_=_C2964( C2752 C2964 ) C2752_=_C2965( C2752 C2965 ) C2752_=_C2966( C2752 C2966 ) \nC2752_=_C2967( C2752 C2967 ) C2752_=_C2968( C2752 C2968 ) C2752_=_C2969( C2752 C2969 ) C2752_=_C2970( C2752 C2970 ) C2752_=_C2971( C2752 C2971 ) C2752_=_C2972( C2752 C2972 ) \nC2752_=_C2973( C2752 C2973 ) C2752_=_C2974( C2752 C2974 ) C2752_=_C2975( C2752 C2975 ) C2766_=_C2965( C2766 C2965 ) C2766_=_C3047( C2766 C3047 ) C2766_=_C3080( C2766 C3080 ) \nC2766_=_C3093( C2766 C3093 ) C2766_=_C3170( C2766 C3170 ) C2766_=_C3259( C2766 C3259 ) C2766_=_C3337( C2766 C3337 ) C2766_=_C3417( C2766 C3417 ) C2766_=_C3467( C2766 C3467 ) \nC2766_=_C3611( C2766 C3611 ) C2766_=_C3799( C2766 C3799 ) C2766_=_C3800( C2766 C3800 ) C2766_=_C3801( C2766 C3801 ) C2766_=_C3802( C2766 C3802 ) C2766_=_C3804( C2766 C3804 ) \nC2766_=_C3805( C2766 C3805 ) C2958_=_C2959( C2958 C2959 ) C2958_=_C2960( C2958 C2960 ) C2958_=_C2961( C2958 C2961 ) C2958_=_C2962( C2958 C2962 ) C2958_=_C2963( C2958 C2963 ) \nC2958_=_C2964( C2958 C2964 ) C2958_=_C2965( C2958 C2965 ) C2958_=_C2966( C2958 C2966 ) C2958_=_C2967( C2958 C2967 ) C2958_=_C2968( C2958 C2968 ) C2958_=_C2969( C2958 C2969 ) \nC2958_=_C2970( C2958 C2970 ) C2958_=_C2971( C2958 C2971 ) C2958_=_C2972( C2958 C2972 ) C2958_=_C2973( C2958 C2973 ) C2958_=_C2974( C2958 C2974 ) C2958_=_C2975( C2958 C2975 ) \nC2959_=_C2960( C2959 C2960 ) C2959_=_C2961( C2959 C2961 ) C2959_=_C2962( C2959 C2962 ) C2959_=_C2963( C2959 C2963 ) C2959_=_C2964( C2959 C2964 ) C2959_=_C2965( C2959 C2965 ) \nC2959_=_C2966( C2959 C2966 ) C2959_=_C2967( C2959 C2967 ) C2959_=_C2968( C2959 C2968 ) C2959_=_C2969(</w:t>
      </w:r>
    </w:p>
    <w:p>
      <w:pPr>
        <w:pStyle w:val="PreformattedText"/>
        <w:bidi w:val="0"/>
        <w:spacing w:before="0" w:after="0"/>
        <w:jc w:val="left"/>
        <w:rPr/>
      </w:pPr>
      <w:r>
        <w:rPr/>
        <w:t xml:space="preserve"> </w:t>
      </w:r>
      <w:r>
        <w:rPr/>
        <w:t>C2959 C2969 ) C2959_=_C2970( C2959 C2970 ) C2959_=_C2971( C2959 C2971 ) \nC2959_=_C2972( C2959 C2972 ) C2959_=_C2973( C2959 C2973 ) C2959_=_C2974( C2959 C2974 ) C2959_=_C2975( C2959 C2975 ) C2959_=_C3417( C2959 C3417 ) C2959_=_C3424( C2959 C3424 ) \nC2960_=_C2961( C2960 C2961 ) C2960_=_C2962( C2960 C2962 ) C2960_=_C2963( C2960 C2963 ) C2960_=_C2964( C2960 C2964 ) C2960_=_C2965( C2960 C2965 ) C2960_=_C2966( C2960 C2966 ) \nC2960_=_C2967( C2960 C2967 ) C2960_=_C2968( C2960 C2968 ) C2960_=_C2969( C2960 C2969 ) C2960_=_C2970( C2960 C2970 ) C2960_=_C2971( C2960 C2971 ) C2960_=_C2972( C2960 C2972 ) \nC2960_=_C2973( C2960 C2973 ) C2960_=_C2974( C2960 C2974 ) C2960_=_C2975( C2960 C2975 ) C2961_=_C2962( C2961 C2962 ) C2961_=_C2963( C2961 C2963 ) C2961_=_C2964( C2961 C2964 ) \nC2961_=_C2965( C2961 C2965 ) C2961_=_C2966( C2961 C2966 ) C2961_=_C2967( C2961 C2967 ) C2961_=_C2968( C2961 C2968 ) C2961_=_C2969( C2961 C2969 ) C2961_=_C2970( C2961 C2970 ) \nC2961_=_C2971( C2961 C2971 ) C2961_=_C2972( C2961 C2972 ) C2961_=_C2973( C2961 C2973 ) C2961_=_C2974( C2961 C2974 ) C2961_=_C2975( C2961 C2975 ) C2962_=_C2963( C2962 C2963 ) \nC2962_=_C2964( C2962 C2964 ) C2962_=_C2965( C2962 C2965 ) C2962_=_C2966( C2962 C2966 ) C2962_=_C2967( C2962 C2967 ) C2962_=_C2968( C2962 C2968 ) C2962_=_C2969( C2962 C2969 ) \nC2962_=_C2970( C2962 C2970 ) C2962_=_C2971( C2962 C2971 ) C2962_=_C2972( C2962 C2972 ) C2962_=_C2973( C2962 C2973 ) C2962_=_C2974( C2962 C2974 ) C2962_=_C2975( C2962 C2975 ) \nC2963_=_C2964( C2963 C2964 ) C2963_=_C2965( C2963 C2965 ) C2963_=_C2966( C2963 C2966 ) C2963_=_C2967( C2963 C2967 ) C2963_=_C2968( C2963 C2968 ) C2963_=_C2969( C2963 C2969 ) \nC2963_=_C2970( C2963 C2970 ) C2963_=_C2971( C2963 C2971 ) C2963_=_C2972( C2963 C2972 ) C2963_=_C2973( C2963 C2973 ) C2963_=_C2974( C2963 C2974 ) C2963_=_C2975( C2963 C2975 ) \nC2964_=_C2965( C2964 C2965 ) C2964_=_C2966( C2964 C2966 ) C2964_=_C2967( C2964 C2967 ) C2964_=_C2968( C2964 C2968 ) C2964_=_C2969( C2964 C2969 ) C2964_=_C2970( C2964 C2970 ) \nC2964_=_C2971( C2964 C2971 ) C2964_=_C2972( C2964 C2972 ) C2964_=_C2973( C2964 C2973 ) C2964_=_C2974( C2964 C2974 ) C2964_=_C2975( C2964 C2975 ) C2965_=_C2966( C2965 C2966 ) \nC2965_=_C2967( C2965 C2967 ) C2965_=_C2968( C2965 C2968 ) C2965_=_C2969( C2965 C2969 ) C2965_=_C2970( C2965 C2970 ) C2965_=_C2971( C2965 C2971 ) C2965_=_C2972( C2965 C2972 ) \nC2965_=_C2973( C2965 C2973 ) C2965_=_C2974( C2965 C2974 ) C2965_=_C2975( C2965 C2975 ) C2965_=_C3047( C2965 C3047 ) C2965_=_C3080( C2965 C3080 ) C2965_=_C3093( C2965 C3093 ) \nC2965_=_C3170( C2965 C3170 ) C2965_=_C3259( C2965 C3259 ) C2965_=_C3337( C2965 C3337 ) C2965_=_C3417( C2965 C3417 ) C2965_=_C3467( C2965 C3467 ) C2965_=_C3611( C2965 C3611 ) \nC2965_=_C3799( C2965 C3799 ) C2965_=_C3800( C2965 C3800 ) C2965_=_C3801( C2965 C3801 ) C2965_=_C3802( C2965 C3802 ) C2965_=_C3804( C2965 C3804 ) C2965_=_C3805( C2965 C3805 ) \nC2966_=_C2967( C2966 C2967 ) C2966_=_C2968( C2966 C2968 ) C2966_=_C2969( C2966 C2969 ) C2966_=_C2970( C2966 C2970 ) C2966_=_C2971( C2966 C2971 ) C2966_=_C2972( C2966 C2972 ) \nC2966_=_C2973( C2966 C2973 ) C2966_=_C2974( C2966 C2974 ) C2966_=_C2975( C2966 C2975 ) C2966_=_C3800( C2966 C3800 ) C2966_=_C3834( C2966 C3834 ) C2967_=_C2968( C2967 C2968 ) \nC2967_=_C2969( C2967 C2969 ) C2967_=_C2970( C2967 C2970 ) C2967_=_C2971( C2967 C2971 ) C2967_=_C2972( C2967 C2972 ) C2967_=_C2973( C2967 C2973 ) C2967_=_C2974( C2967 C2974 ) \nC2967_=_C2975( C2967 C2975 ) C2968_=_C2969( C2968 C2969 ) C2968_=_C2970( C2968 C2970 ) C2968_=_C2971( C2968 C2971 ) C2968_=_C2972( C2968 C2972 ) C2968_=_C2973( C2968 C2973 ) \nC2968_=_C2974( C2968 C2974 ) C2968_=_C2975( C2968 C2975 ) C2968_=_C3801( C2968 C3801 ) C2968_=_C3941( C2968 C3941 ) C2969_=_C2970( C2969 C2970 ) C2969_=_C2971( C2969 C2971 ) \nC2969_=_C2972( C2969 C2972 ) C2969_=_C2973( C2969 C2973 ) C2969_=_C2974( C2969 C2974 ) C2969_=_C2975( C2969 C2975 ) C2970_=_C2971( C2970 C2971 ) C2970_=_C2972( C2970 C2972 ) \nC2970_=_C2973( C2970 C2973 ) C2970_=_C2974( C2970 C2974 ) C2970_=_C2975( C2970 C2975 ) C2970_=_C3175( C2970 C3175 ) C2970_=_C3340( C2970 C3340 ) C2970_=_C3424( C2970 C3424 ) \nC2970_=_C3649( C2970 C3649 ) C2970_=_C3834( C2970 C3834 ) C2970_=_C3941( C2970 C3941 ) C2970_=_C3978( C2970 C3978 ) C2970_=_C3980( C2970 C3980 ) C2970_=_C4004( C2970 C4004 ) \nC2970_=_C4005( C2970 C4005 ) C2970_=_C4006( C2970 C4006 ) C2971_=_C2972( C2971 C2972 ) C2971_=_C2973( C2971 C2973 ) C2971_=_C2974( C2971 C2974 ) C2971_=_C2975( C2971 C2975 ) \nC2971_=_C3804( C2971 C3804 ) C2971_=_C4004( C2971 C4004 ) C2972_=_C2973( C2972 C2973 ) C2972_=_C2974( C2972 C2974 ) C2972_=_C2975( C2972 C2975 ) C2973_=_C2974( C2973 C2974 ) \nC2973_=_C2975( C2973 C2975 ) C2973_=_C3805( C2973 C3805 ) C2973_=_C4005( C2973 C4005 ) C2974_=_C2975( C2974 C2975 ) C2974_=_C4006( C2974 C4006 ) C3047_=_C3080( C3047 C3080 ) \nC3047_=_C3093( C3047 C3093 ) C3047_=_C3170( C3047 C3170 ) C3047_=_C3259( C3047 C3259 ) C3047_=_C3337( C3047 C3337 ) C3047_=_C3417( C3047 C3417 ) C3047_=_C3467( C3047 C3467 ) \nC3047_=_C3611( C3047 C3611 ) C3047_=_C3799( C3047 C3799 ) C3047_=_C3800( C3047 C3800 ) C3047_=_C3801( C3047 C3801 ) C3047_=_C3802( C3047 C3802 ) C3047_=_C3804( C3047 C3804 ) \nC3047_=_C3805( C3047 C3805 ) C3080_=_C3093( C3080 C3093 ) C3080_=_C3170( C3080 C3170 ) C3080_=_C3259( C3080 C3259 ) C3080_=_C3337( C3080 C3337 ) C3080_=_C3417( C3080 C3417 ) \nC3080_=_C3467( C3080 C3467 ) C3080_=_C3611( C3080 C3611 ) C3080_=_C3799( C3080 C3799 ) C3080_=_C3800( C3080 C3800 ) C3080_=_C3801( C3080 C3801 ) C3080_=_C3802( C3080 C3802 ) \nC3080_=_C3804( C3080 C3804 ) C3080_=_C3805( C3080 C3805 ) C3093_=_C3170( C3093 C3170 ) C3093_=_C3259( C3093 C3259 ) C3093_=_C3337( C3093 C3337 ) C3093_=_C3417( C3093 C3417 ) \nC3093_=_C3467( C3093 C3467 ) C3093_=_C3611( C3093 C3611 ) C3093_=_C3799( C3093 C3799 ) C3093_=_C3800( C3093 C3800 ) C3093_=_C3801( C3093 C3801 ) C3093_=_C3802( C3093 C3802 ) \nC3093_=_C3804( C3093 C3804 ) C3093_=_C3805( C3093 C3805 ) C3170_=_C3175( C3170 C3175 ) C3170_=_C3259( C3170 C3259 ) C3170_=_C3337( C3170 C3337 ) C3170_=_C3417( C3170 C3417 ) \nC3170_=_C3467( C3170 C3467 ) C3170_=_C3611( C3170 C3611 ) C3170_=_C3799( C3170 C3799 ) C3170_=_C3800( C3170 C3800 ) C3170_=_C3801( C3170 C3801 ) C3170_=_C3802( C3170 C3802 ) \nC3170_=_C3804( C3170 C3804 ) C3170_=_C3805( C3170 C3805 ) C3175_=_C3340( C3175 C3340 ) C3175_=_C3424( C3175 C3424 ) C3175_=_C3649( C3175 C3649 ) C3175_=_C3834( C3175 C3834 ) \nC3175_=_C3941( C3175 C3941 ) C3175_=_C3978( C3175 C3978 ) C3175_=_C3980( C3175 C3980 ) C3175_=_C4004( C3175 C4004 ) C3175_=_C4005( C3175 C4005 ) C3175_=_C4006( C3175 C4006 ) \nC3259_=_C3337( C3259 C3337 ) C3259_=_C3417( C3259 C3417 ) C3259_=_C3467( C3259 C3467 ) C3259_=_C3611( C3259 C3611 ) C3259_=_C3799( C3259 C3799 ) C3259_=_C3800( C3259 C3800 ) \nC3259_=_C3801( C3259 C3801 ) C3259_=_C3802( C3259 C3802 ) C3259_=_C3804( C3259 C3804 ) C3259_=_C3805( C3259 C3805 ) C3337_=_C3340( C3337 C3340 ) C3337_=_C3417( C3337 C3417 ) \nC3337_=_C3467( C3337 C3467 ) C3337_=_C3611( C3337 C3611 ) C3337_=_C3799( C3337 C3799 ) C3337_=_C3800( C3337 C3800 ) C3337_=_C3801( C3337 C3801 ) C3337_=_C3802( C3337 C3802 ) \nC3337_=_C3804( C3337 C3804 ) C3337_=_C3805( C3337 C3805 ) C3340_=_C3424( C3340 C3424 ) C3340_=_C3649( C3340 C3649 ) C3340_=_C3834( C3340 C3834 ) C3340_=_C3941( C3340 C3941 ) \nC3340_=_C3978( C3340 C3978 ) C3340_=_C3980( C3340 C3980 ) C3340_=_C4004( C3340 C4004 ) C3340_=_C4005( C3340 C4005 ) C3340_=_C4006( C3340 C4006 ) C3417_=_C3424( C3417 C3424 ) \nC3417_=_C3467( C3417 C3467 ) C3417_=_C3611( C3417 C3611 ) C3417_=_C3799( C3417 C3799 ) C3417_=_C3800( C3417 C3800 ) C3417_=_C3801( C3417 C3801 ) C3417_=_C3802( C3417 C3802 ) \nC3417_=_C3804( C3417 C3804 ) C3417_=_C3805( C3417 C3805 ) C3424_=_C3649( C3424 C3649 ) C3424_=_C3834( C3424 C3834 ) C3424_=_C3941( C3424 C3941 ) C3424_=_C3978( C3424 C3978 ) \nC3424_=_C3980( C3424 C3980 ) C3424_=_C4004( C3424 C4004 ) C3424_=_C4005( C3424 C4005 ) C3424_=_C4006( C3424 C4006 ) C3467_=_C3611( C3467 C3611 ) C3467_=_C3799( C3467 C3799 ) \nC3467_=_C3800( C3467 C3800 ) C3467_=_C3801( C3467 C3801 ) C3467_=_C3802( C3467 C3802 ) C3467_=_C3804( C3467 C3804 ) C3467_=_C3805( C3467 C3805 ) C3611_=_C3799( C3611 C3799 ) \nC3611_=_C3800( C3611 C3800 ) C3611_=_C3801( C3611 C3801 ) C3611_=_C3802( C3611 C3802 ) C3611_=_C3804( C3611 C3804 ) C3611_=_C3805( C3611 C3805 ) C3649_=_C3834( C3649 C3834 ) \nC3649_=_C3941( C3649 C3941 ) C3649_=_C3978( C3649 C3978 ) C3649_=_C3980( C3649 C3980 ) C3649_=_C4004( C3649 C4004 ) C3649_=_C4005( C3649 C4005 ) C3649_=_C4006( C3649 C4006 ) \nC3799_=_C3800( C3799 C3800 ) C3799_=_C3801( C3799 C3801 ) C3799_=_C3802( C3799 C3802 ) C3799_=_C3804( C3799 C3804 ) C3799_=_C3805( C3799 C3805 ) C3800_=_C3801( C3800 C3801 ) \nC3800_=_C3802( C3800 C3802 ) C3800_=_C3804( C3800 C3804 ) C3800_=_C3805( C3800 C3805 ) C3800_=_C3834( C3800 C3834 ) C3801_=_C3802( C3801 C3802 ) C3801_=_C3804( C3801 C3804 ) \nC3801_=_C3805( C3801 C3805 ) C3801_=_C3941( C3801 C3941 ) C3802_=_C3804( C3802 C3804 ) C3802_=_C3805( C3802 C3805 ) C3802_=_C3978( C3802 C3978 ) C3804_=_C3805( C3804 C3805 ) \nC3804_=_C4004( C3804 C4004 ) C3805_=_C4005( C3805 C4005 ) C3834_=_C3941( C3834 C3941 ) C3834_=_C3978( C3834 C3978 ) C3834_=_C3980( C3834 C3980 ) C3834_=_C4004( C3834 C4004 ) \nC3834_=_C4005( C3834 C4005 ) C3834_=_C4006( C3834 C4006 ) C3941_=_C3978( C3941 C3978 ) C3941_=_C3980( C3941 C3980 ) C3941_=_C4004( C3941 C4004 ) C3941_=_C4005( C3941 C4005 ) \nC3941_=_C4006( C3941 C4006 ) C3978_=_C3980( C3978 C3980 ) C3978_=_C4004( C3978 C4004 ) C3978_=_C4005( C3978 C4005 ) C3978_=_C4006( C3978 C4006 ) C3980_=_C4004( C3980 C4004 ) \nC3980_=_C4005( C3980 C4005 ) C3980_=_C4006( C3980 C4006 ) C4004_=_C4005( C4004 C4005 ) C4004_=_C4006( C4004 C4006 ) C4005_=_C4006( C4005 C4006 ) "];88-&gt;117[label="96: C134 C159 C198 C341 C412 \nC517 C527 C531 C543 C546 C652 \nC859 C865 C867 C990 C999 C1096 \nC1108 C1113 C1195 C1198 C1219 C1260 \nC1264 C1334 C1337 C1617 C1631</w:t>
      </w:r>
    </w:p>
    <w:p>
      <w:pPr>
        <w:pStyle w:val="PreformattedText"/>
        <w:bidi w:val="0"/>
        <w:spacing w:before="0" w:after="0"/>
        <w:jc w:val="left"/>
        <w:rPr/>
      </w:pPr>
      <w:r>
        <w:rPr/>
        <w:t xml:space="preserve"> </w:t>
      </w:r>
      <w:r>
        <w:rPr/>
        <w:t>C1634 \nC1637 C1647 C1652 C1688 C1697 C1700 \nC2120 C2180 C2203 C2204 C2206 C2207 \nC2208 C2209 C2210 C2211 C2213 C2214 \nC2215 C2217 C2218 C2219 C2611 C2752 \nC2766 C2958 C2959 C2960 C2961 C2962 \nC2963 C2964 C2966 C2967 C2968 C2969 \nC2971 C2972 C2973 C2974 C2975 C3047 \nC3080 C3093 C3170 C3175 C3259 C3337 \nC3340 C3417 C3424 C3467 C3611 C3649 \nC3799 C3800 C3801 C3802 C3804 C3805 \nC3834 C3941 C3978 C3980 C4004 C4005 \nC4006 \n1164: C134_=_C159 ,C134_=_C198 ,C134_=_C341 ,C134_=_C531 ,C134_=_C867 ,\nC134_=_C990 ,C134_=_C1113 ,C134_=_C1634 ,C134_=_C1652 ,C134_=_C1700 ,C134_=_C2611 ,\nC134_=_C3175 ,C134_=_C3340 ,C134_=_C3424 ,C134_=_C3649 ,C134_=_C3834 ,C134_=_C3941 ,\nC134_=_C3978 ,C134_=_C3980 ,C134_=_C4004 ,C134_=_C4005 ,C134_=_C4006 ,C159_=_C198 ,\nC159_=_C341 ,C159_=_C531 ,C159_=_C867 ,C159_=_C990 ,C159_=_C1113 ,C159_=_C1634 ,\nC159_=_C1652 ,C159_=_C1700 ,C159_=_C2611 ,C159_=_C3175 ,C159_=_C3340 ,C159_=_C3424 ,\nC159_=_C3649 ,C159_=_C3834 ,C159_=_C3941 ,C159_=_C3978 ,C159_=_C3980 ,C159_=_C4004 ,\nC159_=_C4005 ,C159_=_C4006 ,C198_=_C341 ,C198_=_C531 ,C198_=_C867 ,C198_=_C990 ,\nC198_=_C1113 ,C198_=_C1634 ,C198_=_C1652 ,C198_=_C1700 ,C198_=_C2611 ,C198_=_C3175 ,\nC198_=_C3340 ,C198_=_C3424 ,C198_=_C3649 ,C198_=_C3834 ,C198_=_C3941 ,C198_=_C3978 ,\nC198_=_C3980 ,C198_=_C4004 ,C198_=_C4005 ,C198_=_C4006 ,C341_=_C531 ,C341_=_C867 ,\nC341_=_C990 ,C341_=_C1113 ,C341_=_C1634 ,C341_=_C1652 ,C341_=_C1700 ,C341_=_C2611 ,\nC341_=_C3175 ,C341_=_C3340 ,C341_=_C3424 ,C341_=_C3649 ,C341_=_C3834 ,C341_=_C3941 ,\nC341_=_C3978 ,C341_=_C3980 ,C341_=_C4004 ,C341_=_C4005 ,C341_=_C4006 ,C412_=_C517 ,\nC412_=_C546 ,C412_=_C1198 ,C412_=_C1219 ,C412_=_C1264 ,C412_=_C1337 ,C412_=_C1688 ,\nC412_=_C2752 ,C412_=_C2958 ,C412_=_C2959 ,C412_=_C2960 ,C412_=_C2961 ,C412_=_C2962 ,\nC412_=_C2963 ,C412_=_C2964 ,C412_=_C2966 ,C412_=_C2967 ,C412_=_C2968 ,C412_=_C2969 ,\nC412_=_C2971 ,C412_=_C2972 ,C412_=_C2973 ,C412_=_C2974 ,C412_=_C2975 ,C517_=_C527 ,\nC517_=_C531 ,C517_=_C546 ,C517_=_C1198 ,C517_=_C1219 ,C517_=_C1264 ,C517_=_C1337 ,\nC517_=_C1688 ,C517_=_C2752 ,C517_=_C2958 ,C517_=_C2959 ,C517_=_C2960 ,C517_=_C2961 ,\nC517_=_C2962 ,C517_=_C2963 ,C517_=_C2964 ,C517_=_C2966 ,C517_=_C2967 ,C517_=_C2968 ,\nC517_=_C2969 ,C517_=_C2971 ,C517_=_C2972 ,C517_=_C2973 ,C517_=_C2974 ,C517_=_C2975 ,\nC527_=_C531 ,C527_=_C865 ,C527_=_C1108 ,C527_=_C1631 ,C527_=_C1647 ,C527_=_C1697 ,\nC527_=_C2120 ,C527_=_C2766 ,C527_=_C3047 ,C527_=_C3080 ,C527_=_C3093 ,C527_=_C3170 ,\nC527_=_C3259 ,C527_=_C3337 ,C527_=_C3417 ,C527_=_C3467 ,C527_=_C3611 ,C527_=_C3799 ,\nC527_=_C3800 ,C527_=_C3801 ,C527_=_C3802 ,C527_=_C3804 ,C527_=_C3805 ,C531_=_C867 ,\nC531_=_C990 ,C531_=_C1113 ,C531_=_C1634 ,C531_=_C1652 ,C531_=_C1700 ,C531_=_C2611 ,\nC531_=_C3175 ,C531_=_C3340 ,C531_=_C3424 ,C531_=_C3649 ,C531_=_C3834 ,C531_=_C3941 ,\nC531_=_C3978 ,C531_=_C3980 ,C531_=_C4004 ,C531_=_C4005 ,C531_=_C4006 ,C543_=_C546 ,\nC543_=_C652 ,C543_=_C859 ,C543_=_C999 ,C543_=_C1096 ,C543_=_C1195 ,C543_=_C1260 ,\nC543_=_C1334 ,C543_=_C1617 ,C543_=_C1637 ,C543_=_C2180 ,C543_=_C2203 ,C543_=_C2204 ,\nC543_=_C2206 ,C543_=_C2207 ,C543_=_C2208 ,C543_=_C2209 ,C543_=_C2210 ,C543_=_C2211 ,\nC543_=_C2213 ,C543_=_C2214 ,C543_=_C2215 ,C543_=_C2217 ,C543_=_C2218 ,C543_=_C2219 ,\nC546_=_C1198 ,C546_=_C1219 ,C546_=_C1264 ,C546_=_C1337 ,C546_=_C1688 ,C546_=_C2752 ,\nC546_=_C2958 ,C546_=_C2959 ,C546_=_C2960 ,C546_=_C2961 ,C546_=_C2962 ,C546_=_C2963 ,\nC546_=_C2964 ,C546_=_C2966 ,C546_=_C2967 ,C546_=_C2968 ,C546_=_C2969 ,C546_=_C2971 ,\nC546_=_C2972 ,C546_=_C2973 ,C546_=_C2974 ,C546_=_C2975 ,C652_=_C859 ,C652_=_C999 ,\nC652_=_C1096 ,C652_=_C1195 ,C652_=_C1260 ,C652_=_C1334 ,C652_=_C1617 ,C652_=_C1637 ,\nC652_=_C2180 ,C652_=_C2203 ,C652_=_C2204 ,C652_=_C2206 ,C652_=_C2207 ,C652_=_C2208 ,\nC652_=_C2209 ,C652_=_C2210 ,C652_=_C2211 ,C652_=_C2213 ,C652_=_C2214 ,C652_=_C2215 ,\nC652_=_C2217 ,C652_=_C2218 ,C652_=_C2219 ,C859_=_C865 ,C859_=_C867 ,C859_=_C999 ,\nC859_=_C1096 ,C859_=_C1195 ,C859_=_C1260 ,C859_=_C1334 ,C859_=_C1617 ,C859_=_C1637 ,\nC859_=_C2180 ,C859_=_C2203 ,C859_=_C2204 ,C859_=_C2206 ,C859_=_C2207 ,C859_=_C2208 ,\nC859_=_C2209 ,C859_=_C2210 ,C859_=_C2211 ,C859_=_C2213 ,C859_=_C2214 ,C859_=_C2215 ,\nC859_=_C2217 ,C859_=_C2218 ,C859_=_C2219 ,C865_=_C867 ,C865_=_C1108 ,C865_=_C1631 ,\nC865_=_C1647 ,C865_=_C1697 ,C865_=_C2120 ,C865_=_C2766 ,C865_=_C3047 ,C865_=_C3080 ,\nC865_=_C3093 ,C865_=_C3170 ,C865_=_C3259 ,C865_=_C3337 ,C865_=_C3417 ,C865_=_C3467 ,\nC865_=_C3611 ,C865_=_C3799 ,C865_=_C3800 ,C865_=_C3801 ,C865_=_C3802 ,C865_=_C3804 ,\nC865_=_C3805 ,C867_=_C990 ,C867_=_C1113 ,C867_=_C1634 ,C867_=_C1652 ,C867_=_C1700 ,\nC867_=_C2611 ,C867_=_C3175 ,C867_=_C3340 ,C867_=_C3424 ,C867_=_C3649 ,C867_=_C3834 ,\nC867_=_C3941 ,C867_=_C3978 ,C867_=_C3980 ,C867_=_C4004 ,C867_=_C4005 ,C867_=_C4006 ,\nC990_=_C1113 ,C990_=_C1634 ,C990_=_C1652 ,C990_=_C1700 ,C990_=_C2611 ,C990_=_C3175 ,\nC990_=_C3340 ,C990_=_C3424 ,C990_=_C3649 ,C990_=_C3834 ,C990_=_C3941 ,C990_=_C3978 ,\nC990_=_C3980 ,C990_=_C4004 ,C990_=_C4005 ,C990_=_C4006 ,C999_=_C1096 ,C999_=_C1195 ,\nC999_=_C1260 ,C999_=_C1334 ,C999_=_C1617 ,C999_=_C1637 ,C999_=_C2180 ,C999_=_C2203 ,\nC999_=_C2204 ,C999_=_C2206 ,C999_=_C2207 ,C999_=_C2208 ,C999_=_C2209 ,C999_=_C2210 ,\nC999_=_C2211 ,C999_=_C2213 ,C999_=_C2214 ,C999_=_C2215 ,C999_=_C2217 ,C999_=_C2218 ,\nC999_=_C2219 ,C1096_=_C1108 ,C1096_=_C1113 ,C1096_=_C1195 ,C1096_=_C1260 ,C1096_=_C1334 ,\nC1096_=_C1617 ,C1096_=_C1637 ,C1096_=_C2180 ,C1096_=_C2203 ,C1096_=_C2204 ,C1096_=_C2206 ,\nC1096_=_C2207 ,C1096_=_C2208 ,C1096_=_C2209 ,C1096_=_C2210 ,C1096_=_C2211 ,C1096_=_C2213 ,\nC1096_=_C2214 ,C1096_=_C2215 ,C1096_=_C2217 ,C1096_=_C2218 ,C1096_=_C2219 ,C1108_=_C1113 ,\nC1108_=_C1631 ,C1108_=_C1647 ,C1108_=_C1697 ,C1108_=_C2120 ,C1108_=_C2766 ,C1108_=_C3047 ,\nC1108_=_C3080 ,C1108_=_C3093 ,C1108_=_C3170 ,C1108_=_C3259 ,C1108_=_C3337 ,C1108_=_C3417 ,\nC1108_=_C3467 ,C1108_=_C3611 ,C1108_=_C3799 ,C1108_=_C3800 ,C1108_=_C3801 ,C1108_=_C3802 ,\nC1108_=_C3804 ,C1108_=_C3805 ,C1113_=_C1634 ,C1113_=_C1652 ,C1113_=_C1700 ,C1113_=_C2611 ,\nC1113_=_C3175 ,C1113_=_C3340 ,C1113_=_C3424 ,C1113_=_C3649 ,C1113_=_C3834 ,C1113_=_C3941 ,\nC1113_=_C3978 ,C1113_=_C3980 ,C1113_=_C4004 ,C1113_=_C4005 ,C1113_=_C4006 ,C1195_=_C1198 ,\nC1195_=_C1260 ,C1195_=_C1334 ,C1195_=_C1617 ,C1195_=_C1637 ,C1195_=_C2180 ,C1195_=_C2203 ,\nC1195_=_C2204 ,C1195_=_C2206 ,C1195_=_C2207 ,C1195_=_C2208 ,C1195_=_C2209 ,C1195_=_C2210 ,\nC1195_=_C2211 ,C1195_=_C2213 ,C1195_=_C2214 ,C1195_=_C2215 ,C1195_=_C2217 ,C1195_=_C2218 ,\nC1195_=_C2219 ,C1198_=_C1219 ,C1198_=_C1264 ,C1198_=_C1337 ,C1198_=_C1688 ,C1198_=_C2752 ,\nC1198_=_C2958 ,C1198_=_C2959 ,C1198_=_C2960 ,C1198_=_C2961 ,C1198_=_C2962 ,C1198_=_C2963 ,\nC1198_=_C2964 ,C1198_=_C2966 ,C1198_=_C2967 ,C1198_=_C2968 ,C1198_=_C2969 ,C1198_=_C2971 ,\nC1198_=_C2972 ,C1198_=_C2973 ,C1198_=_C2974 ,C1198_=_C2975 ,C1219_=_C1264 ,C1219_=_C1337 ,\nC1219_=_C1688 ,C1219_=_C2752 ,C1219_=_C2958 ,C1219_=_C2959 ,C1219_=_C2960 ,C1219_=_C2961 ,\nC1219_=_C2962 ,C1219_=_C2963 ,C1219_=_C2964 ,C1219_=_C2966 ,C1219_=_C2967 ,C1219_=_C2968 ,\nC1219_=_C2969 ,C1219_=_C2971 ,C1219_=_C2972 ,C1219_=_C2973 ,C1219_=_C2974 ,C1219_=_C2975 ,\nC1260_=_C1264 ,C1260_=_C1334 ,C1260_=_C1617 ,C1260_=_C1637 ,C1260_=_C2180 ,C1260_=_C2203 ,\nC1260_=_C2204 ,C1260_=_C2206 ,C1260_=_C2207 ,C1260_=_C2208 ,C1260_=_C2209 ,C1260_=_C2210 ,\nC1260_=_C2211 ,C1260_=_C2213 ,C1260_=_C2214 ,C1260_=_C2215 ,C1260_=_C2217 ,C1260_=_C2218 ,\nC1260_=_C2219 ,C1264_=_C1337 ,C1264_=_C1688 ,C1264_=_C2752 ,C1264_=_C2958 ,C1264_=_C2959 ,\nC1264_=_C2960 ,C1264_=_C2961 ,C1264_=_C2962 ,C1264_=_C2963 ,C1264_=_C2964 ,C1264_=_C2966 ,\nC1264_=_C2967 ,C1264_=_C2968 ,C1264_=_C2969 ,C1264_=_C2971 ,C1264_=_C2972 ,C1264_=_C2973 ,\nC1264_=_C2974 ,C1264_=_C2975 ,C1334_=_C1337 ,C1334_=_C1617 ,C1334_=_C1637 ,C1334_=_C2180 ,\nC1334_=_C2203 ,C1334_=_C2204 ,C1334_=_C2206 ,C1334_=_C2207 ,C1334_=_C2208 ,C1334_=_C2209 ,\nC1334_=_C2210 ,C1334_=_C2211 ,C1334_=_C2213 ,C1334_=_C2214 ,C1334_=_C2215 ,C1334_=_C2217 ,\nC1334_=_C2218 ,C1334_=_C2219 ,C1337_=_C1688 ,C1337_=_C2752 ,C1337_=_C2958 ,C1337_=_C2959 ,\nC1337_=_C2960 ,C1337_=_C2961 ,C1337_=_C2962 ,C1337_=_C2963 ,C1337_=_C2964 ,C1337_=_C2966 ,\nC1337_=_C2967 ,C1337_=_C2968 ,C1337_=_C2969 ,C1337_=_C2971 ,C1337_=_C2972 ,C1337_=_C2973 ,\nC1337_=_C2974 ,C1337_=_C2975 ,C1617_=_C1631 ,C1617_=_C1634 ,C1617_=_C1637 ,C1617_=_C2180 ,\nC1617_=_C2203 ,C1617_=_C2204 ,C1617_=_C2206 ,C1617_=_C2207 ,C1617_=_C2208 ,C1617_=_C2209 ,\nC1617_=_C2210 ,C1617_=_C2211 ,C1617_=_C2213 ,C1617_=_C2214 ,C1617_=_C2215 ,C1617_=_C2217 ,\nC1617_=_C2218 ,C1617_=_C2219 ,C1631_=_C1634 ,C1631_=_C1647 ,C1631_=_C1697 ,C1631_=_C2120 ,\nC1631_=_C2766 ,C1631_=_C3047 ,C1631_=_C3080 ,C1631_=_C3093 ,C1631_=_C3170 ,C1631_=_C3259 ,\nC1631_=_C3337 ,C1631_=_C3417 ,C1631_=_C3467 ,C1631_=_C3611 ,C1631_=_C3799 ,C1631_=_C3800 ,\nC1631_=_C3801 ,C1631_=_C3802 ,C1631_=_C3804 ,C1631_=_C3805 ,C1634_=_C1652 ,C1634_=_C1700 ,\nC1634_=_C2611 ,C1634_=_C3175 ,C1634_=_C3340 ,C1634_=_C3424 ,C1634_=_C3649 ,C1634_=_C3834 ,\nC1634_=_C3941 ,C1634_=_C3978 ,C1634_=_C3980 ,C1634_=_C4004 ,C1634_=_C4005 ,C1634_=_C4006 ,\nC1637_=_C1647 ,C1637_=_C1652 ,C1637_=_C2180 ,C1637_=_C2203 ,C1637_=_C2204 ,C1637_=_C2206 ,\nC1637_=_C2207 ,C1637_=_C2208 ,C1637_=_C2209 ,C1637_=_C2210 ,C1637_=_C2211 ,C1637_=_C2213 ,\nC1637_=_C2214 ,C1637_=_C2215 ,C1637_=_C2217 ,C1637_=_C2218 ,C1637_=_C2219 ,C1647_=_C1652 ,\nC1647_=_C1697 ,C1647_=_C2120 ,C1647_=_C2766 ,C1647_=_C3047 ,C1647_=_C3080 ,C1647_=_C3093 ,\nC1647_=_C3170 ,C1647_=_C3259 ,C1647_=_C3337 ,C1647_=_C3417 ,C1647_=_C3467 ,C1647_=_C3611 ,\nC1647_=_C3799 ,C1647_=_C3800 ,C1647_=_C3801 ,C1647_=_C3802 ,C1647_=_C3804 ,C1647_=_C3805 ,\nC1652_=_C1700 ,C1652_=_C2611 ,C1652_=_C3175 ,C1652_=_C3340 ,C1652_=_C3424 ,C1652_=_C3649 ,\nC1652_=_C3834 ,C1652_=_C3941 ,C1652_=_C3978 ,C1652_=_C3980 ,C1652_=_C4004 ,C1652_=_C4005 ,\nC1652_=_C4006 ,C1688_=_C1697 ,C1688_=_C1700 ,C1688_=_C2752 ,C1688_=_C2958 ,C1688_=_C2959 ,\nC1688_=_C2960</w:t>
      </w:r>
    </w:p>
    <w:p>
      <w:pPr>
        <w:pStyle w:val="PreformattedText"/>
        <w:bidi w:val="0"/>
        <w:spacing w:before="0" w:after="0"/>
        <w:jc w:val="left"/>
        <w:rPr/>
      </w:pPr>
      <w:r>
        <w:rPr/>
        <w:t xml:space="preserve"> </w:t>
      </w:r>
      <w:r>
        <w:rPr/>
        <w:t>,C1688_=_C2961 ,C1688_=_C2962 ,C1688_=_C2963 ,C1688_=_C2964 ,C1688_=_C2966 ,\nC1688_=_C2967 ,C1688_=_C2968 ,C1688_=_C2969 ,C1688_=_C2971 ,C1688_=_C2972 ,C1688_=_C2973 ,\nC1688_=_C2974 ,C1688_=_C2975 ,C1697_=_C1700 ,C1697_=_C2120 ,C1697_=_C2766 ,C1697_=_C3047 ,\nC1697_=_C3080 ,C1697_=_C3093 ,C1697_=_C3170 ,C1697_=_C3259 ,C1697_=_C3337 ,C1697_=_C3417 ,\nC1697_=_C3467 ,C1697_=_C3611 ,C1697_=_C3799 ,C1697_=_C3800 ,C1697_=_C3801 ,C1697_=_C3802 ,\nC1697_=_C3804 ,C1697_=_C3805 ,C1700_=_C2611 ,C1700_=_C3175 ,C1700_=_C3340 ,C1700_=_C3424 ,\nC1700_=_C3649 ,C1700_=_C3834 ,C1700_=_C3941 ,C1700_=_C3978 ,C1700_=_C3980 ,C1700_=_C4004 ,\nC1700_=_C4005 ,C1700_=_C4006 ,C2120_=_C2766 ,C2120_=_C3047 ,C2120_=_C3080 ,C2120_=_C3093 ,\nC2120_=_C3170 ,C2120_=_C3259 ,C2120_=_C3337 ,C2120_=_C3417 ,C2120_=_C3467 ,C2120_=_C3611 ,\nC2120_=_C3799 ,C2120_=_C3800 ,C2120_=_C3801 ,C2120_=_C3802 ,C2120_=_C3804 ,C2120_=_C3805 ,\nC2180_=_C2203 ,C2180_=_C2204 ,C2180_=_C2206 ,C2180_=_C2207 ,C2180_=_C2208 ,C2180_=_C2209 ,\nC2180_=_C2210 ,C2180_=_C2211 ,C2180_=_C2213 ,C2180_=_C2214 ,C2180_=_C2215 ,C2180_=_C2217 ,\nC2180_=_C2218 ,C2180_=_C2219 ,C2203_=_C2204 ,C2203_=_C2206 ,C2203_=_C2207 ,C2203_=_C2208 ,\nC2203_=_C2209 ,C2203_=_C2210 ,C2203_=_C2211 ,C2203_=_C2213 ,C2203_=_C2214 ,C2203_=_C2215 ,\nC2203_=_C2217 ,C2203_=_C2218 ,C2203_=_C2219 ,C2204_=_C2206 ,C2204_=_C2207 ,C2204_=_C2208 ,\nC2204_=_C2209 ,C2204_=_C2210 ,C2204_=_C2211 ,C2204_=_C2213 ,C2204_=_C2214 ,C2204_=_C2215 ,\nC2204_=_C2217 ,C2204_=_C2218 ,C2204_=_C2219 ,C2206_=_C2207 ,C2206_=_C2208 ,C2206_=_C2209 ,\nC2206_=_C2210 ,C2206_=_C2211 ,C2206_=_C2213 ,C2206_=_C2214 ,C2206_=_C2215 ,C2206_=_C2217 ,\nC2206_=_C2218 ,C2206_=_C2219 ,C2206_=_C3170 ,C2206_=_C3175 ,C2207_=_C2208 ,C2207_=_C2209 ,\nC2207_=_C2210 ,C2207_=_C2211 ,C2207_=_C2213 ,C2207_=_C2214 ,C2207_=_C2215 ,C2207_=_C2217 ,\nC2207_=_C2218 ,C2207_=_C2219 ,C2207_=_C3337 ,C2207_=_C3340 ,C2208_=_C2209 ,C2208_=_C2210 ,\nC2208_=_C2211 ,C2208_=_C2213 ,C2208_=_C2214 ,C2208_=_C2215 ,C2208_=_C2217 ,C2208_=_C2218 ,\nC2208_=_C2219 ,C2209_=_C2210 ,C2209_=_C2211 ,C2209_=_C2213 ,C2209_=_C2214 ,C2209_=_C2215 ,\nC2209_=_C2217 ,C2209_=_C2218 ,C2209_=_C2219 ,C2209_=_C2960 ,C2210_=_C2211 ,C2210_=_C2213 ,\nC2210_=_C2214 ,C2210_=_C2215 ,C2210_=_C2217 ,C2210_=_C2218 ,C2210_=_C2219 ,C2210_=_C3611 ,\nC2211_=_C2213 ,C2211_=_C2214 ,C2211_=_C2215 ,C2211_=_C2217 ,C2211_=_C2218 ,C2211_=_C2219 ,\nC2213_=_C2214 ,C2213_=_C2215 ,C2213_=_C2217 ,C2213_=_C2218 ,C2213_=_C2219 ,C2213_=_C2967 ,\nC2214_=_C2215 ,C2214_=_C2217 ,C2214_=_C2218 ,C2214_=_C2219 ,C2214_=_C2969 ,C2215_=_C2217 ,\nC2215_=_C2218 ,C2215_=_C2219 ,C2215_=_C3802 ,C2215_=_C3978 ,C2217_=_C2218 ,C2217_=_C2219 ,\nC2217_=_C2971 ,C2217_=_C3804 ,C2217_=_C4004 ,C2218_=_C2219 ,C2218_=_C2974 ,C2218_=_C4006 ,\nC2219_=_C2975 ,C2611_=_C3175 ,C2611_=_C3340 ,C2611_=_C3424 ,C2611_=_C3649 ,C2611_=_C3834 ,\nC2611_=_C3941 ,C2611_=_C3978 ,C2611_=_C3980 ,C2611_=_C4004 ,C2611_=_C4005 ,C2611_=_C4006 ,\nC2752_=_C2766 ,C2752_=_C2958 ,C2752_=_C2959 ,C2752_=_C2960 ,C2752_=_C2961 ,C2752_=_C2962 ,\nC2752_=_C2963 ,C2752_=_C2964 ,C2752_=_C2966 ,C2752_=_C2967 ,C2752_=_C2968 ,C2752_=_C2969 ,\nC2752_=_C2971 ,C2752_=_C2972 ,C2752_=_C2973 ,C2752_=_C2974 ,C2752_=_C2975 ,C2766_=_C3047 ,\nC2766_=_C3080 ,C2766_=_C3093 ,C2766_=_C3170 ,C2766_=_C3259 ,C2766_=_C3337 ,C2766_=_C3417 ,\nC2766_=_C3467 ,C2766_=_C3611 ,C2766_=_C3799 ,C2766_=_C3800 ,C2766_=_C3801 ,C2766_=_C3802 ,\nC2766_=_C3804 ,C2766_=_C3805 ,C2958_=_C2959 ,C2958_=_C2960 ,C2958_=_C2961 ,C2958_=_C2962 ,\nC2958_=_C2963 ,C2958_=_C2964 ,C2958_=_C2966 ,C2958_=_C2967 ,C2958_=_C2968 ,C2958_=_C2969 ,\nC2958_=_C2971 ,C2958_=_C2972 ,C2958_=_C2973 ,C2958_=_C2974 ,C2958_=_C2975 ,C2959_=_C2960 ,\nC2959_=_C2961 ,C2959_=_C2962 ,C2959_=_C2963 ,C2959_=_C2964 ,C2959_=_C2966 ,C2959_=_C2967 ,\nC2959_=_C2968 ,C2959_=_C2969 ,C2959_=_C2971 ,C2959_=_C2972 ,C2959_=_C2973 ,C2959_=_C2974 ,\nC2959_=_C2975 ,C2959_=_C3417 ,C2959_=_C3424 ,C2960_=_C2961 ,C2960_=_C2962 ,C2960_=_C2963 ,\nC2960_=_C2964 ,C2960_=_C2966 ,C2960_=_C2967 ,C2960_=_C2968 ,C2960_=_C2969 ,C2960_=_C2971 ,\nC2960_=_C2972 ,C2960_=_C2973 ,C2960_=_C2974 ,C2960_=_C2975 ,C2961_=_C2962 ,C2961_=_C2963 ,\nC2961_=_C2964 ,C2961_=_C2966 ,C2961_=_C2967 ,C2961_=_C2968 ,C2961_=_C2969 ,C2961_=_C2971 ,\nC2961_=_C2972 ,C2961_=_C2973 ,C2961_=_C2974 ,C2961_=_C2975 ,C2962_=_C2963 ,C2962_=_C2964 ,\nC2962_=_C2966 ,C2962_=_C2967 ,C2962_=_C2968 ,C2962_=_C2969 ,C2962_=_C2971 ,C2962_=_C2972 ,\nC2962_=_C2973 ,C2962_=_C2974 ,C2962_=_C2975 ,C2963_=_C2964 ,C2963_=_C2966 ,C2963_=_C2967 ,\nC2963_=_C2968 ,C2963_=_C2969 ,C2963_=_C2971 ,C2963_=_C2972 ,C2963_=_C2973 ,C2963_=_C2974 ,\nC2963_=_C2975 ,C2964_=_C2966 ,C2964_=_C2967 ,C2964_=_C2968 ,C2964_=_C2969 ,C2964_=_C2971 ,\nC2964_=_C2972 ,C2964_=_C2973 ,C2964_=_C2974 ,C2964_=_C2975 ,C2966_=_C2967 ,C2966_=_C2968 ,\nC2966_=_C2969 ,C2966_=_C2971 ,C2966_=_C2972 ,C2966_=_C2973 ,C2966_=_C2974 ,C2966_=_C2975 ,\nC2966_=_C3800 ,C2966_=_C3834 ,C2967_=_C2968 ,C2967_=_C2969 ,C2967_=_C2971 ,C2967_=_C2972 ,\nC2967_=_C2973 ,C2967_=_C2974 ,C2967_=_C2975 ,C2968_=_C2969 ,C2968_=_C2971 ,C2968_=_C2972 ,\nC2968_=_C2973 ,C2968_=_C2974 ,C2968_=_C2975 ,C2968_=_C3801 ,C2968_=_C3941 ,C2969_=_C2971 ,\nC2969_=_C2972 ,C2969_=_C2973 ,C2969_=_C2974 ,C2969_=_C2975 ,C2971_=_C2972 ,C2971_=_C2973 ,\nC2971_=_C2974 ,C2971_=_C2975 ,C2971_=_C3804 ,C2971_=_C4004 ,C2972_=_C2973 ,C2972_=_C2974 ,\nC2972_=_C2975 ,C2973_=_C2974 ,C2973_=_C2975 ,C2973_=_C3805 ,C2973_=_C4005 ,C2974_=_C2975 ,\nC2974_=_C4006 ,C3047_=_C3080 ,C3047_=_C3093 ,C3047_=_C3170 ,C3047_=_C3259 ,C3047_=_C3337 ,\nC3047_=_C3417 ,C3047_=_C3467 ,C3047_=_C3611 ,C3047_=_C3799 ,C3047_=_C3800 ,C3047_=_C3801 ,\nC3047_=_C3802 ,C3047_=_C3804 ,C3047_=_C3805 ,C3080_=_C3093 ,C3080_=_C3170 ,C3080_=_C3259 ,\nC3080_=_C3337 ,C3080_=_C3417 ,C3080_=_C3467 ,C3080_=_C3611 ,C3080_=_C3799 ,C3080_=_C3800 ,\nC3080_=_C3801 ,C3080_=_C3802 ,C3080_=_C3804 ,C3080_=_C3805 ,C3093_=_C3170 ,C3093_=_C3259 ,\nC3093_=_C3337 ,C3093_=_C3417 ,C3093_=_C3467 ,C3093_=_C3611 ,C3093_=_C3799 ,C3093_=_C3800 ,\nC3093_=_C3801 ,C3093_=_C3802 ,C3093_=_C3804 ,C3093_=_C3805 ,C3170_=_C3175 ,C3170_=_C3259 ,\nC3170_=_C3337 ,C3170_=_C3417 ,C3170_=_C3467 ,C3170_=_C3611 ,C3170_=_C3799 ,C3170_=_C3800 ,\nC3170_=_C3801 ,C3170_=_C3802 ,C3170_=_C3804 ,C3170_=_C3805 ,C3175_=_C3340 ,C3175_=_C3424 ,\nC3175_=_C3649 ,C3175_=_C3834 ,C3175_=_C3941 ,C3175_=_C3978 ,C3175_=_C3980 ,C3175_=_C4004 ,\nC3175_=_C4005 ,C3175_=_C4006 ,C3259_=_C3337 ,C3259_=_C3417 ,C3259_=_C3467 ,C3259_=_C3611 ,\nC3259_=_C3799 ,C3259_=_C3800 ,C3259_=_C3801 ,C3259_=_C3802 ,C3259_=_C3804 ,C3259_=_C3805 ,\nC3337_=_C3340 ,C3337_=_C3417 ,C3337_=_C3467 ,C3337_=_C3611 ,C3337_=_C3799 ,C3337_=_C3800 ,\nC3337_=_C3801 ,C3337_=_C3802 ,C3337_=_C3804 ,C3337_=_C3805 ,C3340_=_C3424 ,C3340_=_C3649 ,\nC3340_=_C3834 ,C3340_=_C3941 ,C3340_=_C3978 ,C3340_=_C3980 ,C3340_=_C4004 ,C3340_=_C4005 ,\nC3340_=_C4006 ,C3417_=_C3424 ,C3417_=_C3467 ,C3417_=_C3611 ,C3417_=_C3799 ,C3417_=_C3800 ,\nC3417_=_C3801 ,C3417_=_C3802 ,C3417_=_C3804 ,C3417_=_C3805 ,C3424_=_C3649 ,C3424_=_C3834 ,\nC3424_=_C3941 ,C3424_=_C3978 ,C3424_=_C3980 ,C3424_=_C4004 ,C3424_=_C4005 ,C3424_=_C4006 ,\nC3467_=_C3611 ,C3467_=_C3799 ,C3467_=_C3800 ,C3467_=_C3801 ,C3467_=_C3802 ,C3467_=_C3804 ,\nC3467_=_C3805 ,C3611_=_C3799 ,C3611_=_C3800 ,C3611_=_C3801 ,C3611_=_C3802 ,C3611_=_C3804 ,\nC3611_=_C3805 ,C3649_=_C3834 ,C3649_=_C3941 ,C3649_=_C3978 ,C3649_=_C3980 ,C3649_=_C4004 ,\nC3649_=_C4005 ,C3649_=_C4006 ,C3799_=_C3800 ,C3799_=_C3801 ,C3799_=_C3802 ,C3799_=_C3804 ,\nC3799_=_C3805 ,C3800_=_C3801 ,C3800_=_C3802 ,C3800_=_C3804 ,C3800_=_C3805 ,C3800_=_C3834 ,\nC3801_=_C3802 ,C3801_=_C3804 ,C3801_=_C3805 ,C3801_=_C3941 ,C3802_=_C3804 ,C3802_=_C3805 ,\nC3802_=_C3978 ,C3804_=_C3805 ,C3804_=_C4004 ,C3805_=_C4005 ,C3834_=_C3941 ,C3834_=_C3978 ,\nC3834_=_C3980 ,C3834_=_C4004 ,C3834_=_C4005 ,C3834_=_C4006 ,C3941_=_C3978 ,C3941_=_C3980 ,\nC3941_=_C4004 ,C3941_=_C4005 ,C3941_=_C4006 ,C3978_=_C3980 ,C3978_=_C4004 ,C3978_=_C4005 ,\nC3978_=_C4006 ,C3980_=_C4004 ,C3980_=_C4005 ,C3980_=_C4006 ,C4004_=_C4005 ,C4004_=_C4006 ,\nC4005_=_C4006 ,"];118[shape=box, label="id:118 level: 5\n102: C43 C178 C257 C276 C295 \nC445 C532 C603 C610 C666 C668 \nC716 C862 C932 C940 C944 C955 \nC958 C967 C969 C978 C983 C1016 \nC1075 C1082 C1102 C1424 C1431 C1459 \nC1497 C1543 C1586 C1622 C1642 C1701 \nC1834 C1939 C1968 C2049 C2075 C2198 \nC2206 C2217 C2250 C2293 C2370 C2381 \nC2386 C2548 C2648 C2737 C2814 C2824 \nC2828 C2971 C3079 C3151 C3154 C3166 \nC3167 C3169 C3170 C3171 C3172 C3173 \nC3174 C3175 C3176 C3177 C3178 C3199 \nC3241 C3268 C3345 C3399 C3425 C3504 \nC3508 C3614 C3617 C3633 C3710 C3725 \nC3726 C3727 C3728 C3729 C3730 C3747 \nC3804 C3835 C3912 C3913 C3917 C3918 \nC3943 C3981 C3984 C4004 C4029 C4035 \nC4095 \n1336: C43_=_C178( C43 C178 ) C43_=_C257( C43 C257 ) C43_=_C276( C43 C276 ) C43_=_C295( C43 C295 ) C43_=_C668( C43 C668 ) \nC43_=_C944( C43 C944 ) C43_=_C969( C43 C969 ) C43_=_C1459( C43 C1459 ) C43_=_C1497( C43 C1497 ) C43_=_C1543( C43 C1543 ) C43_=_C1834( C43 C1834 ) \nC43_=_C1968( C43 C1968 ) C43_=_C2049( C43 C2049 ) C43_=_C2293( C43 C2293 ) C43_=_C2386( C43 C2386 ) C43_=_C2828( C43 C2828 ) C43_=_C3177( C43 C3177 ) \nC43_=_C3199( C43 C3199 ) C43_=_C3504( C43 C3504 ) C43_=_C3747( C43 C3747 ) C43_=_C3913( C43 C3913 ) C43_=_C3918( C43 C3918 ) C43_=_C3984( C43 C3984 ) \nC43_=_C4029( C43 C4029 ) C43_=_C4095( C43 C4095 ) C178_=_C257( C178 C257 ) C178_=_C276( C178 C276 ) C178_=_C295( C178 C295 ) C178_=_C668( C178 C668 ) \nC178_=_C944( C178 C944 ) C178_=_C969( C178 C969 ) C178_=_C1459( C178 C1459 ) C178_=_C1497( C178 C1497 ) C178_=_C1543( C178 C1543 ) C178_=_C1834( C178 C1834 ) \nC178_=_C1968( C178 C1968 ) C178_=_C2049( C178 C2049 ) C178_=_C2293( C178 C2293 ) C178_=_C2386( C178 C2386 ) C178_=_C2828( C178 C2828 ) C178_=_C3177( C178 C3177 ) \nC178_=_C3199( C178 C3199 ) C178_=_C3504( C178 C3504 ) C178_=_C3747( C178 C3747 ) C178_=_C3913( C178 C3913 ) C178_=_C3918( C178 C3918 ) C178_=_C3984( C178 C3984 ) \nC178_=_C4029(</w:t>
      </w:r>
    </w:p>
    <w:p>
      <w:pPr>
        <w:pStyle w:val="PreformattedText"/>
        <w:bidi w:val="0"/>
        <w:spacing w:before="0" w:after="0"/>
        <w:jc w:val="left"/>
        <w:rPr/>
      </w:pPr>
      <w:r>
        <w:rPr/>
        <w:t xml:space="preserve"> </w:t>
      </w:r>
      <w:r>
        <w:rPr/>
        <w:t>C178 C4029 ) C178_=_C4095( C178 C4095 ) C257_=_C276( C257 C276 ) C257_=_C295( C257 C295 ) C257_=_C668( C257 C668 ) C257_=_C944( C257 C944 ) \nC257_=_C969( C257 C969 ) C257_=_C1459( C257 C1459 ) C257_=_C1497( C257 C1497 ) C257_=_C1543( C257 C1543 ) C257_=_C1834( C257 C1834 ) C257_=_C1968( C257 C1968 ) \nC257_=_C2049( C257 C2049 ) C257_=_C2293( C257 C2293 ) C257_=_C2386( C257 C2386 ) C257_=_C2828( C257 C2828 ) C257_=_C3177( C257 C3177 ) C257_=_C3199( C257 C3199 ) \nC257_=_C3504( C257 C3504 ) C257_=_C3747( C257 C3747 ) C257_=_C3913( C257 C3913 ) C257_=_C3918( C257 C3918 ) C257_=_C3984( C257 C3984 ) C257_=_C4029( C257 C4029 ) \nC257_=_C4095( C257 C4095 ) C276_=_C295( C276 C295 ) C276_=_C668( C276 C668 ) C276_=_C944( C276 C944 ) C276_=_C969( C276 C969 ) C276_=_C1459( C276 C1459 ) \nC276_=_C1497( C276 C1497 ) C276_=_C1543( C276 C1543 ) C276_=_C1834( C276 C1834 ) C276_=_C1968( C276 C1968 ) C276_=_C2049( C276 C2049 ) C276_=_C2293( C276 C2293 ) \nC276_=_C2386( C276 C2386 ) C276_=_C2828( C276 C2828 ) C276_=_C3177( C276 C3177 ) C276_=_C3199( C276 C3199 ) C276_=_C3504( C276 C3504 ) C276_=_C3747( C276 C3747 ) \nC276_=_C3913( C276 C3913 ) C276_=_C3918( C276 C3918 ) C276_=_C3984( C276 C3984 ) C276_=_C4029( C276 C4029 ) C276_=_C4095( C276 C4095 ) C295_=_C668( C295 C668 ) \nC295_=_C944( C295 C944 ) C295_=_C969( C295 C969 ) C295_=_C1459( C295 C1459 ) C295_=_C1497( C295 C1497 ) C295_=_C1543( C295 C1543 ) C295_=_C1834( C295 C1834 ) \nC295_=_C1968( C295 C1968 ) C295_=_C2049( C295 C2049 ) C295_=_C2293( C295 C2293 ) C295_=_C2386( C295 C2386 ) C295_=_C2828( C295 C2828 ) C295_=_C3177( C295 C3177 ) \nC295_=_C3199( C295 C3199 ) C295_=_C3504( C295 C3504 ) C295_=_C3747( C295 C3747 ) C295_=_C3913( C295 C3913 ) C295_=_C3918( C295 C3918 ) C295_=_C3984( C295 C3984 ) \nC295_=_C4029( C295 C4029 ) C295_=_C4095( C295 C4095 ) C445_=_C610( C445 C610 ) C445_=_C716( C445 C716 ) C445_=_C958( C445 C958 ) C445_=_C983( C445 C983 ) \nC445_=_C1082( C445 C1082 ) C445_=_C1431( C445 C1431 ) C445_=_C1586( C445 C1586 ) C445_=_C1939( C445 C1939 ) C445_=_C2075( C445 C2075 ) C445_=_C2250( C445 C2250 ) \nC445_=_C2548( C445 C2548 ) C445_=_C3079( C445 C3079 ) C445_=_C3154( C445 C3154 ) C445_=_C3241( C445 C3241 ) C445_=_C3268( C445 C3268 ) C445_=_C3345( C445 C3345 ) \nC445_=_C3508( C445 C3508 ) C445_=_C3617( C445 C3617 ) C445_=_C3710( C445 C3710 ) C445_=_C3725( C445 C3725 ) C445_=_C3726( C445 C3726 ) C445_=_C3727( C445 C3727 ) \nC445_=_C3728( C445 C3728 ) C445_=_C3729( C445 C3729 ) C445_=_C3730( C445 C3730 ) C532_=_C666( C532 C666 ) C532_=_C940( C532 C940 ) C532_=_C967( C532 C967 ) \nC532_=_C1016( C532 C1016 ) C532_=_C1701( C532 C1701 ) C532_=_C2198( C532 C2198 ) C532_=_C2217( C532 C2217 ) C532_=_C2381( C532 C2381 ) C532_=_C2648( C532 C2648 ) \nC532_=_C2737( C532 C2737 ) C532_=_C2824( C532 C2824 ) C532_=_C2971( C532 C2971 ) C532_=_C3176( C532 C3176 ) C532_=_C3399( C532 C3399 ) C532_=_C3425( C532 C3425 ) \nC532_=_C3614( C532 C3614 ) C532_=_C3633( C532 C3633 ) C532_=_C3804( C532 C3804 ) C532_=_C3835( C532 C3835 ) C532_=_C3912( C532 C3912 ) C532_=_C3917( C532 C3917 ) \nC532_=_C3943( C532 C3943 ) C532_=_C3981( C532 C3981 ) C532_=_C4004( C532 C4004 ) C532_=_C4035( C532 C4035 ) C603_=_C610( C603 C610 ) C603_=_C862( C603 C862 ) \nC603_=_C932( C603 C932 ) C603_=_C955( C603 C955 ) C603_=_C978( C603 C978 ) C603_=_C1075( C603 C1075 ) C603_=_C1102( C603 C1102 ) C603_=_C1424( C603 C1424 ) \nC603_=_C1622( C603 C1622 ) C603_=_C1642( C603 C1642 ) C603_=_C2206( C603 C2206 ) C603_=_C2370( C603 C2370 ) C603_=_C2814( C603 C2814 ) C603_=_C3151( C603 C3151 ) \nC603_=_C3166( C603 C3166 ) C603_=_C3167( C603 C3167 ) C603_=_C3169( C603 C3169 ) C603_=_C3170( C603 C3170 ) C603_=_C3171( C603 C3171 ) C603_=_C3172( C603 C3172 ) \nC603_=_C3173( C603 C3173 ) C603_=_C3174( C603 C3174 ) C603_=_C3175( C603 C3175 ) C603_=_C3176( C603 C3176 ) C603_=_C3177( C603 C3177 ) C603_=_C3178( C603 C3178 ) \nC610_=_C716( C610 C716 ) C610_=_C958( C610 C958 ) C610_=_C983( C610 C983 ) C610_=_C1082( C610 C1082 ) C610_=_C1431( C610 C1431 ) C610_=_C1586( C610 C1586 ) \nC610_=_C1939( C610 C1939 ) C610_=_C2075( C610 C2075 ) C610_=_C2250( C610 C2250 ) C610_=_C2548( C610 C2548 ) C610_=_C3079( C610 C3079 ) C610_=_C3154( C610 C3154 ) \nC610_=_C3241( C610 C3241 ) C610_=_C3268( C610 C3268 ) C610_=_C3345( C610 C3345 ) C610_=_C3508( C610 C3508 ) C610_=_C3617( C610 C3617 ) C610_=_C3710( C610 C3710 ) \nC610_=_C3725( C610 C3725 ) C610_=_C3726( C610 C3726 ) C610_=_C3727( C610 C3727 ) C610_=_C3728( C610 C3728 ) C610_=_C3729( C610 C3729 ) C610_=_C3730( C610 C3730 ) \nC666_=_C668( C666 C668 ) C666_=_C940( C666 C940 ) C666_=_C967( C666 C967 ) C666_=_C1016( C666 C1016 ) C666_=_C1701( C666 C1701 ) C666_=_C2198( C666 C2198 ) \nC666_=_C2217( C666 C2217 ) C666_=_C2381( C666 C2381 ) C666_=_C2648( C666 C2648 ) C666_=_C2737( C666 C2737 ) C666_=_C2824( C666 C2824 ) C666_=_C2971( C666 C2971 ) \nC666_=_C3176( C666 C3176 ) C666_=_C3399( C666 C3399 ) C666_=_C3425( C666 C3425 ) C666_=_C3614( C666 C3614 ) C666_=_C3633( C666 C3633 ) C666_=_C3804( C666 C3804 ) \nC666_=_C3835( C666 C3835 ) C666_=_C3912( C666 C3912 ) C666_=_C3917( C666 C3917 ) C666_=_C3943( C666 C3943 ) C666_=_C3981( C666 C3981 ) C666_=_C4004( C666 C4004 ) \nC666_=_C4035( C666 C4035 ) C668_=_C944( C668 C944 ) C668_=_C969( C668 C969 ) C668_=_C1459( C668 C1459 ) C668_=_C1497( C668 C1497 ) C668_=_C1543( C668 C1543 ) \nC668_=_C1834( C668 C1834 ) C668_=_C1968( C668 C1968 ) C668_=_C2049( C668 C2049 ) C668_=_C2293( C668 C2293 ) C668_=_C2386( C668 C2386 ) C668_=_C2828( C668 C2828 ) \nC668_=_C3177( C668 C3177 ) C668_=_C3199( C668 C3199 ) C668_=_C3504( C668 C3504 ) C668_=_C3747( C668 C3747 ) C668_=_C3913( C668 C3913 ) C668_=_C3918( C668 C3918 ) \nC668_=_C3984( C668 C3984 ) C668_=_C4029( C668 C4029 ) C668_=_C4095( C668 C4095 ) C716_=_C958( C716 C958 ) C716_=_C983( C716 C983 ) C716_=_C1082( C716 C1082 ) \nC716_=_C1431( C716 C1431 ) C716_=_C1586( C716 C1586 ) C716_=_C1939( C716 C1939 ) C716_=_C2075( C716 C2075 ) C716_=_C2250( C716 C2250 ) C716_=_C2548( C716 C2548 ) \nC716_=_C3079( C716 C3079 ) C716_=_C3154( C716 C3154 ) C716_=_C3241( C716 C3241 ) C716_=_C3268( C716 C3268 ) C716_=_C3345( C716 C3345 ) C716_=_C3508( C716 C3508 ) \nC716_=_C3617( C716 C3617 ) C716_=_C3710( C716 C3710 ) C716_=_C3725( C716 C3725 ) C716_=_C3726( C716 C3726 ) C716_=_C3727( C716 C3727 ) C716_=_C3728( C716 C3728 ) \nC716_=_C3729( C716 C3729 ) C716_=_C3730( C716 C3730 ) C862_=_C932( C862 C932 ) C862_=_C955( C862 C955 ) C862_=_C978( C862 C978 ) C862_=_C1075( C862 C1075 ) \nC862_=_C1102( C862 C1102 ) C862_=_C1424( C862 C1424 ) C862_=_C1622( C862 C1622 ) C862_=_C1642( C862 C1642 ) C862_=_C2206( C862 C2206 ) C862_=_C2370( C862 C2370 ) \nC862_=_C2814( C862 C2814 ) C862_=_C3151( C862 C3151 ) C862_=_C3166( C862 C3166 ) C862_=_C3167( C862 C3167 ) C862_=_C3169( C862 C3169 ) C862_=_C3170( C862 C3170 ) \nC862_=_C3171( C862 C3171 ) C862_=_C3172( C862 C3172 ) C862_=_C3173( C862 C3173 ) C862_=_C3174( C862 C3174 ) C862_=_C3175( C862 C3175 ) C862_=_C3176( C862 C3176 ) \nC862_=_C3177( C862 C3177 ) C862_=_C3178( C862 C3178 ) C932_=_C940( C932 C940 ) C932_=_C944( C932 C944 ) C932_=_C955( C932 C955 ) C932_=_C978( C932 C978 ) \nC932_=_C1075( C932 C1075 ) C932_=_C1102( C932 C1102 ) C932_=_C1424( C932 C1424 ) C932_=_C1622( C932 C1622 ) C932_=_C1642( C932 C1642 ) C932_=_C2206( C932 C2206 ) \nC932_=_C2370( C932 C2370 ) C932_=_C2814( C932 C2814 ) C932_=_C3151( C932 C3151 ) C932_=_C3166( C932 C3166 ) C932_=_C3167( C932 C3167 ) C932_=_C3169( C932 C3169 ) \nC932_=_C3170( C932 C3170 ) C932_=_C3171( C932 C3171 ) C932_=_C3172( C932 C3172 ) C932_=_C3173( C932 C3173 ) C932_=_C3174( C932 C3174 ) C932_=_C3175( C932 C3175 ) \nC932_=_C3176( C932 C3176 ) C932_=_C3177( C932 C3177 ) C932_=_C3178( C932 C3178 ) C940_=_C944( C940 C944 ) C940_=_C967( C940 C967 ) C940_=_C1016( C940 C1016 ) \nC940_=_C1701( C940 C1701 ) C940_=_C2198( C940 C2198 ) C940_=_C2217( C940 C2217 ) C940_=_C2381( C940 C2381 ) C940_=_C2648( C940 C2648 ) C940_=_C2737( C940 C2737 ) \nC940_=_C2824( C940 C2824 ) C940_=_C2971( C940 C2971 ) C940_=_C3176( C940 C3176 ) C940_=_C3399( C940 C3399 ) C940_=_C3425( C940 C3425 ) C940_=_C3614( C940 C3614 ) \nC940_=_C3633( C940 C3633 ) C940_=_C3804( C940 C3804 ) C940_=_C3835( C940 C3835 ) C940_=_C3912( C940 C3912 ) C940_=_C3917( C940 C3917 ) C940_=_C3943( C940 C3943 ) \nC940_=_C3981( C940 C3981 ) C940_=_C4004( C940 C4004 ) C940_=_C4035( C940 C4035 ) C944_=_C969( C944 C969 ) C944_=_C1459( C944 C1459 ) C944_=_C1497( C944 C1497 ) \nC944_=_C1543( C944 C1543 ) C944_=_C1834( C944 C1834 ) C944_=_C1968( C944 C1968 ) C944_=_C2049( C944 C2049 ) C944_=_C2293( C944 C2293 ) C944_=_C2386( C944 C2386 ) \nC944_=_C2828( C944 C2828 ) C944_=_C3177( C944 C3177 ) C944_=_C3199( C944 C3199 ) C944_=_C3504( C944 C3504 ) C944_=_C3747( C944 C3747 ) C944_=_C3913( C944 C3913 ) \nC944_=_C3918( C944 C3918 ) C944_=_C3984( C944 C3984 ) C944_=_C4029( C944 C4029 ) C944_=_C4095( C944 C4095 ) C955_=_C958( C955 C958 ) C955_=_C967( C955 C967 ) \nC955_=_C969( C955 C969 ) C955_=_C978( C955 C978 ) C955_=_C1075( C955 C1075 ) C955_=_C1102( C955 C1102 ) C955_=_C1424( C955 C1424 ) C955_=_C1622( C955 C1622 ) \nC955_=_C1642( C955 C1642 ) C955_=_C2206( C955 C2206 ) C955_=_C2370( C955 C2370 ) C955_=_C2814( C955 C2814 ) C955_=_C3151( C955 C3151 ) C955_=_C3166( C955 C3166 ) \nC955_=_C3167( C955 C3167 ) C955_=_C3169( C955 C3169 ) C955_=_C3170( C955 C3170 ) C955_=_C3171( C955 C3171 ) C955_=_C3172( C955 C3172 ) C955_=_C3173( C955 C3173 ) \nC955_=_C3174( C955 C3174 ) C955_=_C3175( C955 C3175 ) C955_=_C3176( C955 C3176 ) C955_=_C3177( C955 C3177 ) C955_=_C3178( C955 C3178 ) C958_=_C967( C958 C967 ) \nC958_=_C969( C958 C969 ) C958_=_C983( C958 C983 ) C958_=_C1082( C958 C1082 ) C958_=_C1431( C958 C1431 ) C958_=_C1586( C958 C1586 ) C958_=_C1939( C958 C1939 ) \nC958_=_C2075( C958 C2075 ) C958_=_C2250( C958 C2250 ) C958_=_C2548( C958 C2548 ) C958_=_C3079( C958 C3079 ) C958_=_C3154( C958 C3154 ) C958_=_C3241( C958 C3241 ) \nC958_=_C3268(</w:t>
      </w:r>
    </w:p>
    <w:p>
      <w:pPr>
        <w:pStyle w:val="PreformattedText"/>
        <w:bidi w:val="0"/>
        <w:spacing w:before="0" w:after="0"/>
        <w:jc w:val="left"/>
        <w:rPr/>
      </w:pPr>
      <w:r>
        <w:rPr/>
        <w:t xml:space="preserve"> </w:t>
      </w:r>
      <w:r>
        <w:rPr/>
        <w:t>C958 C3268 ) C958_=_C3345( C958 C3345 ) C958_=_C3508( C958 C3508 ) C958_=_C3617( C958 C3617 ) C958_=_C3710( C958 C3710 ) C958_=_C3725( C958 C3725 ) \nC958_=_C3726( C958 C3726 ) C958_=_C3727( C958 C3727 ) C958_=_C3728( C958 C3728 ) C958_=_C3729( C958 C3729 ) C958_=_C3730( C958 C3730 ) C967_=_C969( C967 C969 ) \nC967_=_C1016( C967 C1016 ) C967_=_C1701( C967 C1701 ) C967_=_C2198( C967 C2198 ) C967_=_C2217( C967 C2217 ) C967_=_C2381( C967 C2381 ) C967_=_C2648( C967 C2648 ) \nC967_=_C2737( C967 C2737 ) C967_=_C2824( C967 C2824 ) C967_=_C2971( C967 C2971 ) C967_=_C3176( C967 C3176 ) C967_=_C3399( C967 C3399 ) C967_=_C3425( C967 C3425 ) \nC967_=_C3614( C967 C3614 ) C967_=_C3633( C967 C3633 ) C967_=_C3804( C967 C3804 ) C967_=_C3835( C967 C3835 ) C967_=_C3912( C967 C3912 ) C967_=_C3917( C967 C3917 ) \nC967_=_C3943( C967 C3943 ) C967_=_C3981( C967 C3981 ) C967_=_C4004( C967 C4004 ) C967_=_C4035( C967 C4035 ) C969_=_C1459( C969 C1459 ) C969_=_C1497( C969 C1497 ) \nC969_=_C1543( C969 C1543 ) C969_=_C1834( C969 C1834 ) C969_=_C1968( C969 C1968 ) C969_=_C2049( C969 C2049 ) C969_=_C2293( C969 C2293 ) C969_=_C2386( C969 C2386 ) \nC969_=_C2828( C969 C2828 ) C969_=_C3177( C969 C3177 ) C969_=_C3199( C969 C3199 ) C969_=_C3504( C969 C3504 ) C969_=_C3747( C969 C3747 ) C969_=_C3913( C969 C3913 ) \nC969_=_C3918( C969 C3918 ) C969_=_C3984( C969 C3984 ) C969_=_C4029( C969 C4029 ) C969_=_C4095( C969 C4095 ) C978_=_C983( C978 C983 ) C978_=_C1075( C978 C1075 ) \nC978_=_C1102( C978 C1102 ) C978_=_C1424( C978 C1424 ) C978_=_C1622( C978 C1622 ) C978_=_C1642( C978 C1642 ) C978_=_C2206( C978 C2206 ) C978_=_C2370( C978 C2370 ) \nC978_=_C2814( C978 C2814 ) C978_=_C3151( C978 C3151 ) C978_=_C3166( C978 C3166 ) C978_=_C3167( C978 C3167 ) C978_=_C3169( C978 C3169 ) C978_=_C3170( C978 C3170 ) \nC978_=_C3171( C978 C3171 ) C978_=_C3172( C978 C3172 ) C978_=_C3173( C978 C3173 ) C978_=_C3174( C978 C3174 ) C978_=_C3175( C978 C3175 ) C978_=_C3176( C978 C3176 ) \nC978_=_C3177( C978 C3177 ) C978_=_C3178( C978 C3178 ) C983_=_C1082( C983 C1082 ) C983_=_C1431( C983 C1431 ) C983_=_C1586( C983 C1586 ) C983_=_C1939( C983 C1939 ) \nC983_=_C2075( C983 C2075 ) C983_=_C2250( C983 C2250 ) C983_=_C2548( C983 C2548 ) C983_=_C3079( C983 C3079 ) C983_=_C3154( C983 C3154 ) C983_=_C3241( C983 C3241 ) \nC983_=_C3268( C983 C3268 ) C983_=_C3345( C983 C3345 ) C983_=_C3508( C983 C3508 ) C983_=_C3617( C983 C3617 ) C983_=_C3710( C983 C3710 ) C983_=_C3725( C983 C3725 ) \nC983_=_C3726( C983 C3726 ) C983_=_C3727( C983 C3727 ) C983_=_C3728( C983 C3728 ) C983_=_C3729( C983 C3729 ) C983_=_C3730( C983 C3730 ) C1016_=_C1701( C1016 C1701 ) \nC1016_=_C2198( C1016 C2198 ) C1016_=_C2217( C1016 C2217 ) C1016_=_C2381( C1016 C2381 ) C1016_=_C2648( C1016 C2648 ) C1016_=_C2737( C1016 C2737 ) C1016_=_C2824( C1016 C2824 ) \nC1016_=_C2971( C1016 C2971 ) C1016_=_C3176( C1016 C3176 ) C1016_=_C3399( C1016 C3399 ) C1016_=_C3425( C1016 C3425 ) C1016_=_C3614( C1016 C3614 ) C1016_=_C3633( C1016 C3633 ) \nC1016_=_C3804( C1016 C3804 ) C1016_=_C3835( C1016 C3835 ) C1016_=_C3912( C1016 C3912 ) C1016_=_C3917( C1016 C3917 ) C1016_=_C3943( C1016 C3943 ) C1016_=_C3981( C1016 C3981 ) \nC1016_=_C4004( C1016 C4004 ) C1016_=_C4035( C1016 C4035 ) C1075_=_C1082( C1075 C1082 ) C1075_=_C1102( C1075 C1102 ) C1075_=_C1424( C1075 C1424 ) C1075_=_C1622( C1075 C1622 ) \nC1075_=_C1642( C1075 C1642 ) C1075_=_C2206( C1075 C2206 ) C1075_=_C2370( C1075 C2370 ) C1075_=_C2814( C1075 C2814 ) C1075_=_C3151( C1075 C3151 ) C1075_=_C3166( C1075 C3166 ) \nC1075_=_C3167( C1075 C3167 ) C1075_=_C3169( C1075 C3169 ) C1075_=_C3170( C1075 C3170 ) C1075_=_C3171( C1075 C3171 ) C1075_=_C3172( C1075 C3172 ) C1075_=_C3173( C1075 C3173 ) \nC1075_=_C3174( C1075 C3174 ) C1075_=_C3175( C1075 C3175 ) C1075_=_C3176( C1075 C3176 ) C1075_=_C3177( C1075 C3177 ) C1075_=_C3178( C1075 C3178 ) C1082_=_C1431( C1082 C1431 ) \nC1082_=_C1586( C1082 C1586 ) C1082_=_C1939( C1082 C1939 ) C1082_=_C2075( C1082 C2075 ) C1082_=_C2250( C1082 C2250 ) C1082_=_C2548( C1082 C2548 ) C1082_=_C3079( C1082 C3079 ) \nC1082_=_C3154( C1082 C3154 ) C1082_=_C3241( C1082 C3241 ) C1082_=_C3268( C1082 C3268 ) C1082_=_C3345( C1082 C3345 ) C1082_=_C3508( C1082 C3508 ) C1082_=_C3617( C1082 C3617 ) \nC1082_=_C3710( C1082 C3710 ) C1082_=_C3725( C1082 C3725 ) C1082_=_C3726( C1082 C3726 ) C1082_=_C3727( C1082 C3727 ) C1082_=_C3728( C1082 C3728 ) C1082_=_C3729( C1082 C3729 ) \nC1082_=_C3730( C1082 C3730 ) C1102_=_C1424( C1102 C1424 ) C1102_=_C1622( C1102 C1622 ) C1102_=_C1642( C1102 C1642 ) C1102_=_C2206( C1102 C2206 ) C1102_=_C2370( C1102 C2370 ) \nC1102_=_C2814( C1102 C2814 ) C1102_=_C3151( C1102 C3151 ) C1102_=_C3166( C1102 C3166 ) C1102_=_C3167( C1102 C3167 ) C1102_=_C3169( C1102 C3169 ) C1102_=_C3170( C1102 C3170 ) \nC1102_=_C3171( C1102 C3171 ) C1102_=_C3172( C1102 C3172 ) C1102_=_C3173( C1102 C3173 ) C1102_=_C3174( C1102 C3174 ) C1102_=_C3175( C1102 C3175 ) C1102_=_C3176( C1102 C3176 ) \nC1102_=_C3177( C1102 C3177 ) C1102_=_C3178( C1102 C3178 ) C1424_=_C1431( C1424 C1431 ) C1424_=_C1622( C1424 C1622 ) C1424_=_C1642( C1424 C1642 ) C1424_=_C2206( C1424 C2206 ) \nC1424_=_C2370( C1424 C2370 ) C1424_=_C2814( C1424 C2814 ) C1424_=_C3151( C1424 C3151 ) C1424_=_C3166( C1424 C3166 ) C1424_=_C3167( C1424 C3167 ) C1424_=_C3169( C1424 C3169 ) \nC1424_=_C3170( C1424 C3170 ) C1424_=_C3171( C1424 C3171 ) C1424_=_C3172( C1424 C3172 ) C1424_=_C3173( C1424 C3173 ) C1424_=_C3174( C1424 C3174 ) C1424_=_C3175( C1424 C3175 ) \nC1424_=_C3176( C1424 C3176 ) C1424_=_C3177( C1424 C3177 ) C1424_=_C3178( C1424 C3178 ) C1431_=_C1586( C1431 C1586 ) C1431_=_C1939( C1431 C1939 ) C1431_=_C2075( C1431 C2075 ) \nC1431_=_C2250( C1431 C2250 ) C1431_=_C2548( C1431 C2548 ) C1431_=_C3079( C1431 C3079 ) C1431_=_C3154( C1431 C3154 ) C1431_=_C3241( C1431 C3241 ) C1431_=_C3268( C1431 C3268 ) \nC1431_=_C3345( C1431 C3345 ) C1431_=_C3508( C1431 C3508 ) C1431_=_C3617( C1431 C3617 ) C1431_=_C3710( C1431 C3710 ) C1431_=_C3725( C1431 C3725 ) C1431_=_C3726( C1431 C3726 ) \nC1431_=_C3727( C1431 C3727 ) C1431_=_C3728( C1431 C3728 ) C1431_=_C3729( C1431 C3729 ) C1431_=_C3730( C1431 C3730 ) C1459_=_C1497( C1459 C1497 ) C1459_=_C1543( C1459 C1543 ) \nC1459_=_C1834( C1459 C1834 ) C1459_=_C1968( C1459 C1968 ) C1459_=_C2049( C1459 C2049 ) C1459_=_C2293( C1459 C2293 ) C1459_=_C2386( C1459 C2386 ) C1459_=_C2828( C1459 C2828 ) \nC1459_=_C3177( C1459 C3177 ) C1459_=_C3199( C1459 C3199 ) C1459_=_C3504( C1459 C3504 ) C1459_=_C3747( C1459 C3747 ) C1459_=_C3913( C1459 C3913 ) C1459_=_C3918( C1459 C3918 ) \nC1459_=_C3984( C1459 C3984 ) C1459_=_C4029( C1459 C4029 ) C1459_=_C4095( C1459 C4095 ) C1497_=_C1543( C1497 C1543 ) C1497_=_C1834( C1497 C1834 ) C1497_=_C1968( C1497 C1968 ) \nC1497_=_C2049( C1497 C2049 ) C1497_=_C2293( C1497 C2293 ) C1497_=_C2386( C1497 C2386 ) C1497_=_C2828( C1497 C2828 ) C1497_=_C3177( C1497 C3177 ) C1497_=_C3199( C1497 C3199 ) \nC1497_=_C3504( C1497 C3504 ) C1497_=_C3747( C1497 C3747 ) C1497_=_C3913( C1497 C3913 ) C1497_=_C3918( C1497 C3918 ) C1497_=_C3984( C1497 C3984 ) C1497_=_C4029( C1497 C4029 ) \nC1497_=_C4095( C1497 C4095 ) C1543_=_C1834( C1543 C1834 ) C1543_=_C1968( C1543 C1968 ) C1543_=_C2049( C1543 C2049 ) C1543_=_C2293( C1543 C2293 ) C1543_=_C2386( C1543 C2386 ) \nC1543_=_C2828( C1543 C2828 ) C1543_=_C3177( C1543 C3177 ) C1543_=_C3199( C1543 C3199 ) C1543_=_C3504( C1543 C3504 ) C1543_=_C3747( C1543 C3747 ) C1543_=_C3913( C1543 C3913 ) \nC1543_=_C3918( C1543 C3918 ) C1543_=_C3984( C1543 C3984 ) C1543_=_C4029( C1543 C4029 ) C1543_=_C4095( C1543 C4095 ) C1586_=_C1939( C1586 C1939 ) C1586_=_C2075( C1586 C2075 ) \nC1586_=_C2250( C1586 C2250 ) C1586_=_C2548( C1586 C2548 ) C1586_=_C3079( C1586 C3079 ) C1586_=_C3154( C1586 C3154 ) C1586_=_C3241( C1586 C3241 ) C1586_=_C3268( C1586 C3268 ) \nC1586_=_C3345( C1586 C3345 ) C1586_=_C3508( C1586 C3508 ) C1586_=_C3617( C1586 C3617 ) C1586_=_C3710( C1586 C3710 ) C1586_=_C3725( C1586 C3725 ) C1586_=_C3726( C1586 C3726 ) \nC1586_=_C3727( C1586 C3727 ) C1586_=_C3728( C1586 C3728 ) C1586_=_C3729( C1586 C3729 ) C1586_=_C3730( C1586 C3730 ) C1622_=_C1642( C1622 C1642 ) C1622_=_C2206( C1622 C2206 ) \nC1622_=_C2370( C1622 C2370 ) C1622_=_C2814( C1622 C2814 ) C1622_=_C3151( C1622 C3151 ) C1622_=_C3166( C1622 C3166 ) C1622_=_C3167( C1622 C3167 ) C1622_=_C3169( C1622 C3169 ) \nC1622_=_C3170( C1622 C3170 ) C1622_=_C3171( C1622 C3171 ) C1622_=_C3172( C1622 C3172 ) C1622_=_C3173( C1622 C3173 ) C1622_=_C3174( C1622 C3174 ) C1622_=_C3175( C1622 C3175 ) \nC1622_=_C3176( C1622 C3176 ) C1622_=_C3177( C1622 C3177 ) C1622_=_C3178( C1622 C3178 ) C1642_=_C2206( C1642 C2206 ) C1642_=_C2370( C1642 C2370 ) C1642_=_C2814( C1642 C2814 ) \nC1642_=_C3151( C1642 C3151 ) C1642_=_C3166( C1642 C3166 ) C1642_=_C3167( C1642 C3167 ) C1642_=_C3169( C1642 C3169 ) C1642_=_C3170( C1642 C3170 ) C1642_=_C3171( C1642 C3171 ) \nC1642_=_C3172( C1642 C3172 ) C1642_=_C3173( C1642 C3173 ) C1642_=_C3174( C1642 C3174 ) C1642_=_C3175( C1642 C3175 ) C1642_=_C3176( C1642 C3176 ) C1642_=_C3177( C1642 C3177 ) \nC1642_=_C3178( C1642 C3178 ) C1701_=_C2198( C1701 C2198 ) C1701_=_C2217( C1701 C2217 ) C1701_=_C2381( C1701 C2381 ) C1701_=_C2648( C1701 C2648 ) C1701_=_C2737( C1701 C2737 ) \nC1701_=_C2824( C1701 C2824 ) C1701_=_C2971( C1701 C2971 ) C1701_=_C3176( C1701 C3176 ) C1701_=_C3399( C1701 C3399 ) C1701_=_C3425( C1701 C3425 ) C1701_=_C3614( C1701 C3614 ) \nC1701_=_C3633( C1701 C3633 ) C1701_=_C3804( C1701 C3804 ) C1701_=_C3835( C1701 C3835 ) C1701_=_C3912( C1701 C3912 ) C1701_=_C3917( C1701 C3917 ) C1701_=_C3943( C1701 C3943 ) \nC1701_=_C3981( C1701 C3981 ) C1701_=_C4004( C1701 C4004 ) C1701_=_C4035( C1701 C4035 ) C1834_=_C1968( C1834 C1968 ) C1834_=_C2049( C1834 C2049 ) C1834_=_C2293( C1834 C2293 ) \nC1834_=_C2386( C1834 C2386 ) C1834_=_C2828( C1834 C2828 ) C1834_=_C3177( C1834 C3177 ) C1834_=_C3199( C1834 C3199 ) C1834_=_C3504( C1834 C3504 ) C1834_=_C3747( C1834 C3747 ) \nC1834_=_C3913( C1834 C3913 ) C1834_=_C3918( C1834 C3918 ) C1834_=_C3984( C1834</w:t>
      </w:r>
    </w:p>
    <w:p>
      <w:pPr>
        <w:pStyle w:val="PreformattedText"/>
        <w:bidi w:val="0"/>
        <w:spacing w:before="0" w:after="0"/>
        <w:jc w:val="left"/>
        <w:rPr/>
      </w:pPr>
      <w:r>
        <w:rPr/>
        <w:t xml:space="preserve"> </w:t>
      </w:r>
      <w:r>
        <w:rPr/>
        <w:t>C3984 ) C1834_=_C4029( C1834 C4029 ) C1834_=_C4095( C1834 C4095 ) C1939_=_C2075( C1939 C2075 ) \nC1939_=_C2250( C1939 C2250 ) C1939_=_C2548( C1939 C2548 ) C1939_=_C3079( C1939 C3079 ) C1939_=_C3154( C1939 C3154 ) C1939_=_C3241( C1939 C3241 ) C1939_=_C3268( C1939 C3268 ) \nC1939_=_C3345( C1939 C3345 ) C1939_=_C3508( C1939 C3508 ) C1939_=_C3617( C1939 C3617 ) C1939_=_C3710( C1939 C3710 ) C1939_=_C3725( C1939 C3725 ) C1939_=_C3726( C1939 C3726 ) \nC1939_=_C3727( C1939 C3727 ) C1939_=_C3728( C1939 C3728 ) C1939_=_C3729( C1939 C3729 ) C1939_=_C3730( C1939 C3730 ) C1968_=_C2049( C1968 C2049 ) C1968_=_C2293( C1968 C2293 ) \nC1968_=_C2386( C1968 C2386 ) C1968_=_C2828( C1968 C2828 ) C1968_=_C3177( C1968 C3177 ) C1968_=_C3199( C1968 C3199 ) C1968_=_C3504( C1968 C3504 ) C1968_=_C3747( C1968 C3747 ) \nC1968_=_C3913( C1968 C3913 ) C1968_=_C3918( C1968 C3918 ) C1968_=_C3984( C1968 C3984 ) C1968_=_C4029( C1968 C4029 ) C1968_=_C4095( C1968 C4095 ) C2049_=_C2293( C2049 C2293 ) \nC2049_=_C2386( C2049 C2386 ) C2049_=_C2828( C2049 C2828 ) C2049_=_C3177( C2049 C3177 ) C2049_=_C3199( C2049 C3199 ) C2049_=_C3504( C2049 C3504 ) C2049_=_C3747( C2049 C3747 ) \nC2049_=_C3913( C2049 C3913 ) C2049_=_C3918( C2049 C3918 ) C2049_=_C3984( C2049 C3984 ) C2049_=_C4029( C2049 C4029 ) C2049_=_C4095( C2049 C4095 ) C2075_=_C2250( C2075 C2250 ) \nC2075_=_C2548( C2075 C2548 ) C2075_=_C3079( C2075 C3079 ) C2075_=_C3154( C2075 C3154 ) C2075_=_C3241( C2075 C3241 ) C2075_=_C3268( C2075 C3268 ) C2075_=_C3345( C2075 C3345 ) \nC2075_=_C3508( C2075 C3508 ) C2075_=_C3617( C2075 C3617 ) C2075_=_C3710( C2075 C3710 ) C2075_=_C3725( C2075 C3725 ) C2075_=_C3726( C2075 C3726 ) C2075_=_C3727( C2075 C3727 ) \nC2075_=_C3728( C2075 C3728 ) C2075_=_C3729( C2075 C3729 ) C2075_=_C3730( C2075 C3730 ) C2198_=_C2217( C2198 C2217 ) C2198_=_C2381( C2198 C2381 ) C2198_=_C2648( C2198 C2648 ) \nC2198_=_C2737( C2198 C2737 ) C2198_=_C2824( C2198 C2824 ) C2198_=_C2971( C2198 C2971 ) C2198_=_C3176( C2198 C3176 ) C2198_=_C3399( C2198 C3399 ) C2198_=_C3425( C2198 C3425 ) \nC2198_=_C3614( C2198 C3614 ) C2198_=_C3633( C2198 C3633 ) C2198_=_C3804( C2198 C3804 ) C2198_=_C3835( C2198 C3835 ) C2198_=_C3912( C2198 C3912 ) C2198_=_C3917( C2198 C3917 ) \nC2198_=_C3943( C2198 C3943 ) C2198_=_C3981( C2198 C3981 ) C2198_=_C4004( C2198 C4004 ) C2198_=_C4035( C2198 C4035 ) C2206_=_C2217( C2206 C2217 ) C2206_=_C2370( C2206 C2370 ) \nC2206_=_C2814( C2206 C2814 ) C2206_=_C3151( C2206 C3151 ) C2206_=_C3166( C2206 C3166 ) C2206_=_C3167( C2206 C3167 ) C2206_=_C3169( C2206 C3169 ) C2206_=_C3170( C2206 C3170 ) \nC2206_=_C3171( C2206 C3171 ) C2206_=_C3172( C2206 C3172 ) C2206_=_C3173( C2206 C3173 ) C2206_=_C3174( C2206 C3174 ) C2206_=_C3175( C2206 C3175 ) C2206_=_C3176( C2206 C3176 ) \nC2206_=_C3177( C2206 C3177 ) C2206_=_C3178( C2206 C3178 ) C2217_=_C2381( C2217 C2381 ) C2217_=_C2648( C2217 C2648 ) C2217_=_C2737( C2217 C2737 ) C2217_=_C2824( C2217 C2824 ) \nC2217_=_C2971( C2217 C2971 ) C2217_=_C3176( C2217 C3176 ) C2217_=_C3399( C2217 C3399 ) C2217_=_C3425( C2217 C3425 ) C2217_=_C3614( C2217 C3614 ) C2217_=_C3633( C2217 C3633 ) \nC2217_=_C3804( C2217 C3804 ) C2217_=_C3835( C2217 C3835 ) C2217_=_C3912( C2217 C3912 ) C2217_=_C3917( C2217 C3917 ) C2217_=_C3943( C2217 C3943 ) C2217_=_C3981( C2217 C3981 ) \nC2217_=_C4004( C2217 C4004 ) C2217_=_C4035( C2217 C4035 ) C2250_=_C2548( C2250 C2548 ) C2250_=_C3079( C2250 C3079 ) C2250_=_C3154( C2250 C3154 ) C2250_=_C3241( C2250 C3241 ) \nC2250_=_C3268( C2250 C3268 ) C2250_=_C3345( C2250 C3345 ) C2250_=_C3508( C2250 C3508 ) C2250_=_C3617( C2250 C3617 ) C2250_=_C3710( C2250 C3710 ) C2250_=_C3725( C2250 C3725 ) \nC2250_=_C3726( C2250 C3726 ) C2250_=_C3727( C2250 C3727 ) C2250_=_C3728( C2250 C3728 ) C2250_=_C3729( C2250 C3729 ) C2250_=_C3730( C2250 C3730 ) C2293_=_C2386( C2293 C2386 ) \nC2293_=_C2828( C2293 C2828 ) C2293_=_C3177( C2293 C3177 ) C2293_=_C3199( C2293 C3199 ) C2293_=_C3504( C2293 C3504 ) C2293_=_C3747( C2293 C3747 ) C2293_=_C3913( C2293 C3913 ) \nC2293_=_C3918( C2293 C3918 ) C2293_=_C3984( C2293 C3984 ) C2293_=_C4029( C2293 C4029 ) C2293_=_C4095( C2293 C4095 ) C2370_=_C2381( C2370 C2381 ) C2370_=_C2386( C2370 C2386 ) \nC2370_=_C2814( C2370 C2814 ) C2370_=_C3151( C2370 C3151 ) C2370_=_C3166( C2370 C3166 ) C2370_=_C3167( C2370 C3167 ) C2370_=_C3169( C2370 C3169 ) C2370_=_C3170( C2370 C3170 ) \nC2370_=_C3171( C2370 C3171 ) C2370_=_C3172( C2370 C3172 ) C2370_=_C3173( C2370 C3173 ) C2370_=_C3174( C2370 C3174 ) C2370_=_C3175( C2370 C3175 ) C2370_=_C3176( C2370 C3176 ) \nC2370_=_C3177( C2370 C3177 ) C2370_=_C3178( C2370 C3178 ) C2381_=_C2386( C2381 C2386 ) C2381_=_C2648( C2381 C2648 ) C2381_=_C2737( C2381 C2737 ) C2381_=_C2824( C2381 C2824 ) \nC2381_=_C2971( C2381 C2971 ) C2381_=_C3176( C2381 C3176 ) C2381_=_C3399( C2381 C3399 ) C2381_=_C3425( C2381 C3425 ) C2381_=_C3614( C2381 C3614 ) C2381_=_C3633( C2381 C3633 ) \nC2381_=_C3804( C2381 C3804 ) C2381_=_C3835( C2381 C3835 ) C2381_=_C3912( C2381 C3912 ) C2381_=_C3917( C2381 C3917 ) C2381_=_C3943( C2381 C3943 ) C2381_=_C3981( C2381 C3981 ) \nC2381_=_C4004( C2381 C4004 ) C2381_=_C4035( C2381 C4035 ) C2386_=_C2828( C2386 C2828 ) C2386_=_C3177( C2386 C3177 ) C2386_=_C3199( C2386 C3199 ) C2386_=_C3504( C2386 C3504 ) \nC2386_=_C3747( C2386 C3747 ) C2386_=_C3913( C2386 C3913 ) C2386_=_C3918( C2386 C3918 ) C2386_=_C3984( C2386 C3984 ) C2386_=_C4029( C2386 C4029 ) C2386_=_C4095( C2386 C4095 ) \nC2548_=_C3079( C2548 C3079 ) C2548_=_C3154( C2548 C3154 ) C2548_=_C3241( C2548 C3241 ) C2548_=_C3268( C2548 C3268 ) C2548_=_C3345( C2548 C3345 ) C2548_=_C3508( C2548 C3508 ) \nC2548_=_C3617( C2548 C3617 ) C2548_=_C3710( C2548 C3710 ) C2548_=_C3725( C2548 C3725 ) C2548_=_C3726( C2548 C3726 ) C2548_=_C3727( C2548 C3727 ) C2548_=_C3728( C2548 C3728 ) \nC2548_=_C3729( C2548 C3729 ) C2548_=_C3730( C2548 C3730 ) C2648_=_C2737( C2648 C2737 ) C2648_=_C2824( C2648 C2824 ) C2648_=_C2971( C2648 C2971 ) C2648_=_C3176( C2648 C3176 ) \nC2648_=_C3399( C2648 C3399 ) C2648_=_C3425( C2648 C3425 ) C2648_=_C3614( C2648 C3614 ) C2648_=_C3633( C2648 C3633 ) C2648_=_C3804( C2648 C3804 ) C2648_=_C3835( C2648 C3835 ) \nC2648_=_C3912( C2648 C3912 ) C2648_=_C3917( C2648 C3917 ) C2648_=_C3943( C2648 C3943 ) C2648_=_C3981( C2648 C3981 ) C2648_=_C4004( C2648 C4004 ) C2648_=_C4035( C2648 C4035 ) \nC2737_=_C2824( C2737 C2824 ) C2737_=_C2971( C2737 C2971 ) C2737_=_C3176( C2737 C3176 ) C2737_=_C3399( C2737 C3399 ) C2737_=_C3425( C2737 C3425 ) C2737_=_C3614( C2737 C3614 ) \nC2737_=_C3633( C2737 C3633 ) C2737_=_C3804( C2737 C3804 ) C2737_=_C3835( C2737 C3835 ) C2737_=_C3912( C2737 C3912 ) C2737_=_C3917( C2737 C3917 ) C2737_=_C3943( C2737 C3943 ) \nC2737_=_C3981( C2737 C3981 ) C2737_=_C4004( C2737 C4004 ) C2737_=_C4035( C2737 C4035 ) C2814_=_C2824( C2814 C2824 ) C2814_=_C2828( C2814 C2828 ) C2814_=_C3151( C2814 C3151 ) \nC2814_=_C3166( C2814 C3166 ) C2814_=_C3167( C2814 C3167 ) C2814_=_C3169( C2814 C3169 ) C2814_=_C3170( C2814 C3170 ) C2814_=_C3171( C2814 C3171 ) C2814_=_C3172( C2814 C3172 ) \nC2814_=_C3173( C2814 C3173 ) C2814_=_C3174( C2814 C3174 ) C2814_=_C3175( C2814 C3175 ) C2814_=_C3176( C2814 C3176 ) C2814_=_C3177( C2814 C3177 ) C2814_=_C3178( C2814 C3178 ) \nC2824_=_C2828( C2824 C2828 ) C2824_=_C2971( C2824 C2971 ) C2824_=_C3176( C2824 C3176 ) C2824_=_C3399( C2824 C3399 ) C2824_=_C3425( C2824 C3425 ) C2824_=_C3614( C2824 C3614 ) \nC2824_=_C3633( C2824 C3633 ) C2824_=_C3804( C2824 C3804 ) C2824_=_C3835( C2824 C3835 ) C2824_=_C3912( C2824 C3912 ) C2824_=_C3917( C2824 C3917 ) C2824_=_C3943( C2824 C3943 ) \nC2824_=_C3981( C2824 C3981 ) C2824_=_C4004( C2824 C4004 ) C2824_=_C4035( C2824 C4035 ) C2828_=_C3177( C2828 C3177 ) C2828_=_C3199( C2828 C3199 ) C2828_=_C3504( C2828 C3504 ) \nC2828_=_C3747( C2828 C3747 ) C2828_=_C3913( C2828 C3913 ) C2828_=_C3918( C2828 C3918 ) C2828_=_C3984( C2828 C3984 ) C2828_=_C4029( C2828 C4029 ) C2828_=_C4095( C2828 C4095 ) \nC2971_=_C3176( C2971 C3176 ) C2971_=_C3399( C2971 C3399 ) C2971_=_C3425( C2971 C3425 ) C2971_=_C3614( C2971 C3614 ) C2971_=_C3633( C2971 C3633 ) C2971_=_C3804( C2971 C3804 ) \nC2971_=_C3835( C2971 C3835 ) C2971_=_C3912( C2971 C3912 ) C2971_=_C3917( C2971 C3917 ) C2971_=_C3943( C2971 C3943 ) C2971_=_C3981( C2971 C3981 ) C2971_=_C4004( C2971 C4004 ) \nC2971_=_C4035( C2971 C4035 ) C3079_=_C3154( C3079 C3154 ) C3079_=_C3241( C3079 C3241 ) C3079_=_C3268( C3079 C3268 ) C3079_=_C3345( C3079 C3345 ) C3079_=_C3508( C3079 C3508 ) \nC3079_=_C3617( C3079 C3617 ) C3079_=_C3710( C3079 C3710 ) C3079_=_C3725( C3079 C3725 ) C3079_=_C3726( C3079 C3726 ) C3079_=_C3727( C3079 C3727 ) C3079_=_C3728( C3079 C3728 ) \nC3079_=_C3729( C3079 C3729 ) C3079_=_C3730( C3079 C3730 ) C3151_=_C3154( C3151 C3154 ) C3151_=_C3166( C3151 C3166 ) C3151_=_C3167( C3151 C3167 ) C3151_=_C3169( C3151 C3169 ) \nC3151_=_C3170( C3151 C3170 ) C3151_=_C3171( C3151 C3171 ) C3151_=_C3172( C3151 C3172 ) C3151_=_C3173( C3151 C3173 ) C3151_=_C3174( C3151 C3174 ) C3151_=_C3175( C3151 C3175 ) \nC3151_=_C3176( C3151 C3176 ) C3151_=_C3177( C3151 C3177 ) C3151_=_C3178( C3151 C3178 ) C3154_=_C3241( C3154 C3241 ) C3154_=_C3268( C3154 C3268 ) C3154_=_C3345( C3154 C3345 ) \nC3154_=_C3508( C3154 C3508 ) C3154_=_C3617( C3154 C3617 ) C3154_=_C3710( C3154 C3710 ) C3154_=_C3725( C3154 C3725 ) C3154_=_C3726( C3154 C3726 ) C3154_=_C3727( C3154 C3727 ) \nC3154_=_C3728( C3154 C3728 ) C3154_=_C3729( C3154 C3729 ) C3154_=_C3730( C3154 C3730 ) C3166_=_C3167( C3166 C3167 ) C3166_=_C3169( C3166 C3169 ) C3166_=_C3170( C3166 C3170 ) \nC3166_=_C3171( C3166 C3171 ) C3166_=_C3172( C3166 C3172 ) C3166_=_C3173( C3166 C3173 ) C3166_=_C3174( C3166 C3174 ) C3166_=_C3175( C3166 C3175 ) C3166_=_C3176( C3166 C3176 ) \nC3166_=_C3177( C3166 C3177 ) C3166_=_C3178( C3166 C3178 ) C3167_=_C3169( C3167 C3169 ) C3167_=_C3170( C3167 C3170 ) C3167_=_C3171( C3167 C3171 ) C3167_=_C3172( C3167 C3172 ) \nC3167_=_C3173( C3167 C3173 ) C3167_=_C3174( C3167 C3174 ) C3167_=_C3175( C3167 C3175 ) C3167_=_C3176( C3167 C3176 ) C3167_=_C3177(</w:t>
      </w:r>
    </w:p>
    <w:p>
      <w:pPr>
        <w:pStyle w:val="PreformattedText"/>
        <w:bidi w:val="0"/>
        <w:spacing w:before="0" w:after="0"/>
        <w:jc w:val="left"/>
        <w:rPr/>
      </w:pPr>
      <w:r>
        <w:rPr/>
        <w:t xml:space="preserve"> </w:t>
      </w:r>
      <w:r>
        <w:rPr/>
        <w:t>C3167 C3177 ) C3167_=_C3178( C3167 C3178 ) \nC3167_=_C3508( C3167 C3508 ) C3169_=_C3170( C3169 C3170 ) C3169_=_C3171( C3169 C3171 ) C3169_=_C3172( C3169 C3172 ) C3169_=_C3173( C3169 C3173 ) C3169_=_C3174( C3169 C3174 ) \nC3169_=_C3175( C3169 C3175 ) C3169_=_C3176( C3169 C3176 ) C3169_=_C3177( C3169 C3177 ) C3169_=_C3178( C3169 C3178 ) C3169_=_C3725( C3169 C3725 ) C3170_=_C3171( C3170 C3171 ) \nC3170_=_C3172( C3170 C3172 ) C3170_=_C3173( C3170 C3173 ) C3170_=_C3174( C3170 C3174 ) C3170_=_C3175( C3170 C3175 ) C3170_=_C3176( C3170 C3176 ) C3170_=_C3177( C3170 C3177 ) \nC3170_=_C3178( C3170 C3178 ) C3170_=_C3804( C3170 C3804 ) C3171_=_C3172( C3171 C3172 ) C3171_=_C3173( C3171 C3173 ) C3171_=_C3174( C3171 C3174 ) C3171_=_C3175( C3171 C3175 ) \nC3171_=_C3176( C3171 C3176 ) C3171_=_C3177( C3171 C3177 ) C3171_=_C3178( C3171 C3178 ) C3171_=_C3912( C3171 C3912 ) C3171_=_C3913( C3171 C3913 ) C3172_=_C3173( C3172 C3173 ) \nC3172_=_C3174( C3172 C3174 ) C3172_=_C3175( C3172 C3175 ) C3172_=_C3176( C3172 C3176 ) C3172_=_C3177( C3172 C3177 ) C3172_=_C3178( C3172 C3178 ) C3172_=_C3917( C3172 C3917 ) \nC3172_=_C3918( C3172 C3918 ) C3173_=_C3174( C3173 C3174 ) C3173_=_C3175( C3173 C3175 ) C3173_=_C3176( C3173 C3176 ) C3173_=_C3177( C3173 C3177 ) C3173_=_C3178( C3173 C3178 ) \nC3174_=_C3175( C3174 C3175 ) C3174_=_C3176( C3174 C3176 ) C3174_=_C3177( C3174 C3177 ) C3174_=_C3178( C3174 C3178 ) C3174_=_C3981( C3174 C3981 ) C3174_=_C3984( C3174 C3984 ) \nC3175_=_C3176( C3175 C3176 ) C3175_=_C3177( C3175 C3177 ) C3175_=_C3178( C3175 C3178 ) C3175_=_C4004( C3175 C4004 ) C3176_=_C3177( C3176 C3177 ) C3176_=_C3178( C3176 C3178 ) \nC3176_=_C3399( C3176 C3399 ) C3176_=_C3425( C3176 C3425 ) C3176_=_C3614( C3176 C3614 ) C3176_=_C3633( C3176 C3633 ) C3176_=_C3804( C3176 C3804 ) C3176_=_C3835( C3176 C3835 ) \nC3176_=_C3912( C3176 C3912 ) C3176_=_C3917( C3176 C3917 ) C3176_=_C3943( C3176 C3943 ) C3176_=_C3981( C3176 C3981 ) C3176_=_C4004( C3176 C4004 ) C3176_=_C4035( C3176 C4035 ) \nC3177_=_C3178( C3177 C3178 ) C3177_=_C3199( C3177 C3199 ) C3177_=_C3504( C3177 C3504 ) C3177_=_C3747( C3177 C3747 ) C3177_=_C3913( C3177 C3913 ) C3177_=_C3918( C3177 C3918 ) \nC3177_=_C3984( C3177 C3984 ) C3177_=_C4029( C3177 C4029 ) C3177_=_C4095( C3177 C4095 ) C3178_=_C3730( C3178 C3730 ) C3199_=_C3504( C3199 C3504 ) C3199_=_C3747( C3199 C3747 ) \nC3199_=_C3913( C3199 C3913 ) C3199_=_C3918( C3199 C3918 ) C3199_=_C3984( C3199 C3984 ) C3199_=_C4029( C3199 C4029 ) C3199_=_C4095( C3199 C4095 ) C3241_=_C3268( C3241 C3268 ) \nC3241_=_C3345( C3241 C3345 ) C3241_=_C3508( C3241 C3508 ) C3241_=_C3617( C3241 C3617 ) C3241_=_C3710( C3241 C3710 ) C3241_=_C3725( C3241 C3725 ) C3241_=_C3726( C3241 C3726 ) \nC3241_=_C3727( C3241 C3727 ) C3241_=_C3728( C3241 C3728 ) C3241_=_C3729( C3241 C3729 ) C3241_=_C3730( C3241 C3730 ) C3268_=_C3345( C3268 C3345 ) C3268_=_C3508( C3268 C3508 ) \nC3268_=_C3617( C3268 C3617 ) C3268_=_C3710( C3268 C3710 ) C3268_=_C3725( C3268 C3725 ) C3268_=_C3726( C3268 C3726 ) C3268_=_C3727( C3268 C3727 ) C3268_=_C3728( C3268 C3728 ) \nC3268_=_C3729( C3268 C3729 ) C3268_=_C3730( C3268 C3730 ) C3345_=_C3508( C3345 C3508 ) C3345_=_C3617( C3345 C3617 ) C3345_=_C3710( C3345 C3710 ) C3345_=_C3725( C3345 C3725 ) \nC3345_=_C3726( C3345 C3726 ) C3345_=_C3727( C3345 C3727 ) C3345_=_C3728( C3345 C3728 ) C3345_=_C3729( C3345 C3729 ) C3345_=_C3730( C3345 C3730 ) C3399_=_C3425( C3399 C3425 ) \nC3399_=_C3614( C3399 C3614 ) C3399_=_C3633( C3399 C3633 ) C3399_=_C3804( C3399 C3804 ) C3399_=_C3835( C3399 C3835 ) C3399_=_C3912( C3399 C3912 ) C3399_=_C3917( C3399 C3917 ) \nC3399_=_C3943( C3399 C3943 ) C3399_=_C3981( C3399 C3981 ) C3399_=_C4004( C3399 C4004 ) C3399_=_C4035( C3399 C4035 ) C3425_=_C3614( C3425 C3614 ) C3425_=_C3633( C3425 C3633 ) \nC3425_=_C3804( C3425 C3804 ) C3425_=_C3835( C3425 C3835 ) C3425_=_C3912( C3425 C3912 ) C3425_=_C3917( C3425 C3917 ) C3425_=_C3943( C3425 C3943 ) C3425_=_C3981( C3425 C3981 ) \nC3425_=_C4004( C3425 C4004 ) C3425_=_C4035( C3425 C4035 ) C3504_=_C3747( C3504 C3747 ) C3504_=_C3913( C3504 C3913 ) C3504_=_C3918( C3504 C3918 ) C3504_=_C3984( C3504 C3984 ) \nC3504_=_C4029( C3504 C4029 ) C3504_=_C4095( C3504 C4095 ) C3508_=_C3617( C3508 C3617 ) C3508_=_C3710( C3508 C3710 ) C3508_=_C3725( C3508 C3725 ) C3508_=_C3726( C3508 C3726 ) \nC3508_=_C3727( C3508 C3727 ) C3508_=_C3728( C3508 C3728 ) C3508_=_C3729( C3508 C3729 ) C3508_=_C3730( C3508 C3730 ) C3614_=_C3633( C3614 C3633 ) C3614_=_C3804( C3614 C3804 ) \nC3614_=_C3835( C3614 C3835 ) C3614_=_C3912( C3614 C3912 ) C3614_=_C3917( C3614 C3917 ) C3614_=_C3943( C3614 C3943 ) C3614_=_C3981( C3614 C3981 ) C3614_=_C4004( C3614 C4004 ) \nC3614_=_C4035( C3614 C4035 ) C3617_=_C3710( C3617 C3710 ) C3617_=_C3725( C3617 C3725 ) C3617_=_C3726( C3617 C3726 ) C3617_=_C3727( C3617 C3727 ) C3617_=_C3728( C3617 C3728 ) \nC3617_=_C3729( C3617 C3729 ) C3617_=_C3730( C3617 C3730 ) C3633_=_C3804( C3633 C3804 ) C3633_=_C3835( C3633 C3835 ) C3633_=_C3912( C3633 C3912 ) C3633_=_C3917( C3633 C3917 ) \nC3633_=_C3943( C3633 C3943 ) C3633_=_C3981( C3633 C3981 ) C3633_=_C4004( C3633 C4004 ) C3633_=_C4035( C3633 C4035 ) C3710_=_C3725( C3710 C3725 ) C3710_=_C3726( C3710 C3726 ) \nC3710_=_C3727( C3710 C3727 ) C3710_=_C3728( C3710 C3728 ) C3710_=_C3729( C3710 C3729 ) C3710_=_C3730( C3710 C3730 ) C3725_=_C3726( C3725 C3726 ) C3725_=_C3727( C3725 C3727 ) \nC3725_=_C3728( C3725 C3728 ) C3725_=_C3729( C3725 C3729 ) C3725_=_C3730( C3725 C3730 ) C3726_=_C3727( C3726 C3727 ) C3726_=_C3728( C3726 C3728 ) C3726_=_C3729( C3726 C3729 ) \nC3726_=_C3730( C3726 C3730 ) C3727_=_C3728( C3727 C3728 ) C3727_=_C3729( C3727 C3729 ) C3727_=_C3730( C3727 C3730 ) C3728_=_C3729( C3728 C3729 ) C3728_=_C3730( C3728 C3730 ) \nC3729_=_C3730( C3729 C3730 ) C3747_=_C3913( C3747 C3913 ) C3747_=_C3918( C3747 C3918 ) C3747_=_C3984( C3747 C3984 ) C3747_=_C4029( C3747 C4029 ) C3747_=_C4095( C3747 C4095 ) \nC3804_=_C3835( C3804 C3835 ) C3804_=_C3912( C3804 C3912 ) C3804_=_C3917( C3804 C3917 ) C3804_=_C3943( C3804 C3943 ) C3804_=_C3981( C3804 C3981 ) C3804_=_C4004( C3804 C4004 ) \nC3804_=_C4035( C3804 C4035 ) C3835_=_C3912( C3835 C3912 ) C3835_=_C3917( C3835 C3917 ) C3835_=_C3943( C3835 C3943 ) C3835_=_C3981( C3835 C3981 ) C3835_=_C4004( C3835 C4004 ) \nC3835_=_C4035( C3835 C4035 ) C3912_=_C3913( C3912 C3913 ) C3912_=_C3917( C3912 C3917 ) C3912_=_C3943( C3912 C3943 ) C3912_=_C3981( C3912 C3981 ) C3912_=_C4004( C3912 C4004 ) \nC3912_=_C4035( C3912 C4035 ) C3913_=_C3918( C3913 C3918 ) C3913_=_C3984( C3913 C3984 ) C3913_=_C4029( C3913 C4029 ) C3913_=_C4095( C3913 C4095 ) C3917_=_C3918( C3917 C3918 ) \nC3917_=_C3943( C3917 C3943 ) C3917_=_C3981( C3917 C3981 ) C3917_=_C4004( C3917 C4004 ) C3917_=_C4035( C3917 C4035 ) C3918_=_C3984( C3918 C3984 ) C3918_=_C4029( C3918 C4029 ) \nC3918_=_C4095( C3918 C4095 ) C3943_=_C3981( C3943 C3981 ) C3943_=_C4004( C3943 C4004 ) C3943_=_C4035( C3943 C4035 ) C3981_=_C3984( C3981 C3984 ) C3981_=_C4004( C3981 C4004 ) \nC3981_=_C4035( C3981 C4035 ) C3984_=_C4029( C3984 C4029 ) C3984_=_C4095( C3984 C4095 ) C4004_=_C4035( C4004 C4035 ) C4029_=_C4095( C4029 C4095 ) "];88-&gt;118[label="100: C43 C178 C257 C276 C295 \nC445 C532 C603 C610 C666 C668 \nC716 C862 C932 C940 C944 C955 \nC958 C967 C969 C978 C983 C1016 \nC1075 C1082 C1102 C1424 C1431 C1459 \nC1497 C1543 C1586 C1622 C1642 C1701 \nC1834 C1939 C1968 C2049 C2075 C2198 \nC2206 C2217 C2250 C2293 C2370 C2381 \nC2386 C2548 C2648 C2737 C2814 C2824 \nC2828 C2971 C3079 C3151 C3154 C3166 \nC3167 C3169 C3170 C3171 C3172 C3173 \nC3174 C3175 C3178 C3199 C3241 C3268 \nC3345 C3399 C3425 C3504 C3508 C3614 \nC3617 C3633 C3710 C3725 C3726 C3727 \nC3728 C3729 C3730 C3747 C3804 C3835 \nC3912 C3913 C3917 C3918 C3943 C3981 \nC3984 C4004 C4029 C4035 C4095 \n1237: C43_=_C178 ,C43_=_C257 ,C43_=_C276 ,C43_=_C295 ,C43_=_C668 ,\nC43_=_C944 ,C43_=_C969 ,C43_=_C1459 ,C43_=_C1497 ,C43_=_C1543 ,C43_=_C1834 ,\nC43_=_C1968 ,C43_=_C2049 ,C43_=_C2293 ,C43_=_C2386 ,C43_=_C2828 ,C43_=_C3199 ,\nC43_=_C3504 ,C43_=_C3747 ,C43_=_C3913 ,C43_=_C3918 ,C43_=_C3984 ,C43_=_C4029 ,\nC43_=_C4095 ,C178_=_C257 ,C178_=_C276 ,C178_=_C295 ,C178_=_C668 ,C178_=_C944 ,\nC178_=_C969 ,C178_=_C1459 ,C178_=_C1497 ,C178_=_C1543 ,C178_=_C1834 ,C178_=_C1968 ,\nC178_=_C2049 ,C178_=_C2293 ,C178_=_C2386 ,C178_=_C2828 ,C178_=_C3199 ,C178_=_C3504 ,\nC178_=_C3747 ,C178_=_C3913 ,C178_=_C3918 ,C178_=_C3984 ,C178_=_C4029 ,C178_=_C4095 ,\nC257_=_C276 ,C257_=_C295 ,C257_=_C668 ,C257_=_C944 ,C257_=_C969 ,C257_=_C1459 ,\nC257_=_C1497 ,C257_=_C1543 ,C257_=_C1834 ,C257_=_C1968 ,C257_=_C2049 ,C257_=_C2293 ,\nC257_=_C2386 ,C257_=_C2828 ,C257_=_C3199 ,C257_=_C3504 ,C257_=_C3747 ,C257_=_C3913 ,\nC257_=_C3918 ,C257_=_C3984 ,C257_=_C4029 ,C257_=_C4095 ,C276_=_C295 ,C276_=_C668 ,\nC276_=_C944 ,C276_=_C969 ,C276_=_C1459 ,C276_=_C1497 ,C276_=_C1543 ,C276_=_C1834 ,\nC276_=_C1968 ,C276_=_C2049 ,C276_=_C2293 ,C276_=_C2386 ,C276_=_C2828 ,C276_=_C3199 ,\nC276_=_C3504 ,C276_=_C3747 ,C276_=_C3913 ,C276_=_C3918 ,C276_=_C3984 ,C276_=_C4029 ,\nC276_=_C4095 ,C295_=_C668 ,C295_=_C944 ,C295_=_C969 ,C295_=_C1459 ,C295_=_C1497 ,\nC295_=_C1543 ,C295_=_C1834 ,C295_=_C1968 ,C295_=_C2049 ,C295_=_C2293 ,C295_=_C2386 ,\nC295_=_C2828 ,C295_=_C3199 ,C295_=_C3504 ,C295_=_C3747 ,C295_=_C3913 ,C295_=_C3918 ,\nC295_=_C3984 ,C295_=_C4029 ,C295_=_C4095 ,C445_=_C610 ,C445_=_C716 ,C445_=_C958 ,\nC445_=_C983 ,C445_=_C1082 ,C445_=_C1431 ,C445_=_C1586 ,C445_=_C1939 ,C445_=_C2075 ,\nC445_=_C2250 ,C445_=_C2548 ,C445_=_C3079 ,C445_=_C3154 ,C445_=_C3241 ,C445_=_C3268 ,\nC445_=_C3345 ,C445_=_C3508 ,C445_=_C3617 ,C445_=_C3710 ,C445_=_C3725 ,C445_=_C3726 ,\nC445_=_C3727 ,C445_=_C3728 ,C445_=_C3729 ,C445_=_C3730 ,C532_=_C666 ,C532_=_C940 ,\nC532_=_C967 ,C532_=_C1016 ,C532_=_C1701 ,C532_=_C2198 ,C532_=_C2217 ,C532_=_C2381 ,\nC532_=_C2648 ,C532_=_C2737 ,C532_=_C2824 ,C532_=_C2971 ,C532_=_C3399 ,C532_=_C3425 ,\nC532_=_C3614 ,C532_=_C3633 ,C532_=_C3804 ,C532_=_C3835 ,C532_=_C3912 ,C532_=_C3917 ,\nC532_=_C3943 ,C532_=_C3981 ,C532_=_C4004</w:t>
      </w:r>
    </w:p>
    <w:p>
      <w:pPr>
        <w:pStyle w:val="PreformattedText"/>
        <w:bidi w:val="0"/>
        <w:spacing w:before="0" w:after="0"/>
        <w:jc w:val="left"/>
        <w:rPr/>
      </w:pPr>
      <w:r>
        <w:rPr/>
        <w:t xml:space="preserve"> </w:t>
      </w:r>
      <w:r>
        <w:rPr/>
        <w:t>,C532_=_C4035 ,C603_=_C610 ,C603_=_C862 ,\nC603_=_C932 ,C603_=_C955 ,C603_=_C978 ,C603_=_C1075 ,C603_=_C1102 ,C603_=_C1424 ,\nC603_=_C1622 ,C603_=_C1642 ,C603_=_C2206 ,C603_=_C2370 ,C603_=_C2814 ,C603_=_C3151 ,\nC603_=_C3166 ,C603_=_C3167 ,C603_=_C3169 ,C603_=_C3170 ,C603_=_C3171 ,C603_=_C3172 ,\nC603_=_C3173 ,C603_=_C3174 ,C603_=_C3175 ,C603_=_C3178 ,C610_=_C716 ,C610_=_C958 ,\nC610_=_C983 ,C610_=_C1082 ,C610_=_C1431 ,C610_=_C1586 ,C610_=_C1939 ,C610_=_C2075 ,\nC610_=_C2250 ,C610_=_C2548 ,C610_=_C3079 ,C610_=_C3154 ,C610_=_C3241 ,C610_=_C3268 ,\nC610_=_C3345 ,C610_=_C3508 ,C610_=_C3617 ,C610_=_C3710 ,C610_=_C3725 ,C610_=_C3726 ,\nC610_=_C3727 ,C610_=_C3728 ,C610_=_C3729 ,C610_=_C3730 ,C666_=_C668 ,C666_=_C940 ,\nC666_=_C967 ,C666_=_C1016 ,C666_=_C1701 ,C666_=_C2198 ,C666_=_C2217 ,C666_=_C2381 ,\nC666_=_C2648 ,C666_=_C2737 ,C666_=_C2824 ,C666_=_C2971 ,C666_=_C3399 ,C666_=_C3425 ,\nC666_=_C3614 ,C666_=_C3633 ,C666_=_C3804 ,C666_=_C3835 ,C666_=_C3912 ,C666_=_C3917 ,\nC666_=_C3943 ,C666_=_C3981 ,C666_=_C4004 ,C666_=_C4035 ,C668_=_C944 ,C668_=_C969 ,\nC668_=_C1459 ,C668_=_C1497 ,C668_=_C1543 ,C668_=_C1834 ,C668_=_C1968 ,C668_=_C2049 ,\nC668_=_C2293 ,C668_=_C2386 ,C668_=_C2828 ,C668_=_C3199 ,C668_=_C3504 ,C668_=_C3747 ,\nC668_=_C3913 ,C668_=_C3918 ,C668_=_C3984 ,C668_=_C4029 ,C668_=_C4095 ,C716_=_C958 ,\nC716_=_C983 ,C716_=_C1082 ,C716_=_C1431 ,C716_=_C1586 ,C716_=_C1939 ,C716_=_C2075 ,\nC716_=_C2250 ,C716_=_C2548 ,C716_=_C3079 ,C716_=_C3154 ,C716_=_C3241 ,C716_=_C3268 ,\nC716_=_C3345 ,C716_=_C3508 ,C716_=_C3617 ,C716_=_C3710 ,C716_=_C3725 ,C716_=_C3726 ,\nC716_=_C3727 ,C716_=_C3728 ,C716_=_C3729 ,C716_=_C3730 ,C862_=_C932 ,C862_=_C955 ,\nC862_=_C978 ,C862_=_C1075 ,C862_=_C1102 ,C862_=_C1424 ,C862_=_C1622 ,C862_=_C1642 ,\nC862_=_C2206 ,C862_=_C2370 ,C862_=_C2814 ,C862_=_C3151 ,C862_=_C3166 ,C862_=_C3167 ,\nC862_=_C3169 ,C862_=_C3170 ,C862_=_C3171 ,C862_=_C3172 ,C862_=_C3173 ,C862_=_C3174 ,\nC862_=_C3175 ,C862_=_C3178 ,C932_=_C940 ,C932_=_C944 ,C932_=_C955 ,C932_=_C978 ,\nC932_=_C1075 ,C932_=_C1102 ,C932_=_C1424 ,C932_=_C1622 ,C932_=_C1642 ,C932_=_C2206 ,\nC932_=_C2370 ,C932_=_C2814 ,C932_=_C3151 ,C932_=_C3166 ,C932_=_C3167 ,C932_=_C3169 ,\nC932_=_C3170 ,C932_=_C3171 ,C932_=_C3172 ,C932_=_C3173 ,C932_=_C3174 ,C932_=_C3175 ,\nC932_=_C3178 ,C940_=_C944 ,C940_=_C967 ,C940_=_C1016 ,C940_=_C1701 ,C940_=_C2198 ,\nC940_=_C2217 ,C940_=_C2381 ,C940_=_C2648 ,C940_=_C2737 ,C940_=_C2824 ,C940_=_C2971 ,\nC940_=_C3399 ,C940_=_C3425 ,C940_=_C3614 ,C940_=_C3633 ,C940_=_C3804 ,C940_=_C3835 ,\nC940_=_C3912 ,C940_=_C3917 ,C940_=_C3943 ,C940_=_C3981 ,C940_=_C4004 ,C940_=_C4035 ,\nC944_=_C969 ,C944_=_C1459 ,C944_=_C1497 ,C944_=_C1543 ,C944_=_C1834 ,C944_=_C1968 ,\nC944_=_C2049 ,C944_=_C2293 ,C944_=_C2386 ,C944_=_C2828 ,C944_=_C3199 ,C944_=_C3504 ,\nC944_=_C3747 ,C944_=_C3913 ,C944_=_C3918 ,C944_=_C3984 ,C944_=_C4029 ,C944_=_C4095 ,\nC955_=_C958 ,C955_=_C967 ,C955_=_C969 ,C955_=_C978 ,C955_=_C1075 ,C955_=_C1102 ,\nC955_=_C1424 ,C955_=_C1622 ,C955_=_C1642 ,C955_=_C2206 ,C955_=_C2370 ,C955_=_C2814 ,\nC955_=_C3151 ,C955_=_C3166 ,C955_=_C3167 ,C955_=_C3169 ,C955_=_C3170 ,C955_=_C3171 ,\nC955_=_C3172 ,C955_=_C3173 ,C955_=_C3174 ,C955_=_C3175 ,C955_=_C3178 ,C958_=_C967 ,\nC958_=_C969 ,C958_=_C983 ,C958_=_C1082 ,C958_=_C1431 ,C958_=_C1586 ,C958_=_C1939 ,\nC958_=_C2075 ,C958_=_C2250 ,C958_=_C2548 ,C958_=_C3079 ,C958_=_C3154 ,C958_=_C3241 ,\nC958_=_C3268 ,C958_=_C3345 ,C958_=_C3508 ,C958_=_C3617 ,C958_=_C3710 ,C958_=_C3725 ,\nC958_=_C3726 ,C958_=_C3727 ,C958_=_C3728 ,C958_=_C3729 ,C958_=_C3730 ,C967_=_C969 ,\nC967_=_C1016 ,C967_=_C1701 ,C967_=_C2198 ,C967_=_C2217 ,C967_=_C2381 ,C967_=_C2648 ,\nC967_=_C2737 ,C967_=_C2824 ,C967_=_C2971 ,C967_=_C3399 ,C967_=_C3425 ,C967_=_C3614 ,\nC967_=_C3633 ,C967_=_C3804 ,C967_=_C3835 ,C967_=_C3912 ,C967_=_C3917 ,C967_=_C3943 ,\nC967_=_C3981 ,C967_=_C4004 ,C967_=_C4035 ,C969_=_C1459 ,C969_=_C1497 ,C969_=_C1543 ,\nC969_=_C1834 ,C969_=_C1968 ,C969_=_C2049 ,C969_=_C2293 ,C969_=_C2386 ,C969_=_C2828 ,\nC969_=_C3199 ,C969_=_C3504 ,C969_=_C3747 ,C969_=_C3913 ,C969_=_C3918 ,C969_=_C3984 ,\nC969_=_C4029 ,C969_=_C4095 ,C978_=_C983 ,C978_=_C1075 ,C978_=_C1102 ,C978_=_C1424 ,\nC978_=_C1622 ,C978_=_C1642 ,C978_=_C2206 ,C978_=_C2370 ,C978_=_C2814 ,C978_=_C3151 ,\nC978_=_C3166 ,C978_=_C3167 ,C978_=_C3169 ,C978_=_C3170 ,C978_=_C3171 ,C978_=_C3172 ,\nC978_=_C3173 ,C978_=_C3174 ,C978_=_C3175 ,C978_=_C3178 ,C983_=_C1082 ,C983_=_C1431 ,\nC983_=_C1586 ,C983_=_C1939 ,C983_=_C2075 ,C983_=_C2250 ,C983_=_C2548 ,C983_=_C3079 ,\nC983_=_C3154 ,C983_=_C3241 ,C983_=_C3268 ,C983_=_C3345 ,C983_=_C3508 ,C983_=_C3617 ,\nC983_=_C3710 ,C983_=_C3725 ,C983_=_C3726 ,C983_=_C3727 ,C983_=_C3728 ,C983_=_C3729 ,\nC983_=_C3730 ,C1016_=_C1701 ,C1016_=_C2198 ,C1016_=_C2217 ,C1016_=_C2381 ,C1016_=_C2648 ,\nC1016_=_C2737 ,C1016_=_C2824 ,C1016_=_C2971 ,C1016_=_C3399 ,C1016_=_C3425 ,C1016_=_C3614 ,\nC1016_=_C3633 ,C1016_=_C3804 ,C1016_=_C3835 ,C1016_=_C3912 ,C1016_=_C3917 ,C1016_=_C3943 ,\nC1016_=_C3981 ,C1016_=_C4004 ,C1016_=_C4035 ,C1075_=_C1082 ,C1075_=_C1102 ,C1075_=_C1424 ,\nC1075_=_C1622 ,C1075_=_C1642 ,C1075_=_C2206 ,C1075_=_C2370 ,C1075_=_C2814 ,C1075_=_C3151 ,\nC1075_=_C3166 ,C1075_=_C3167 ,C1075_=_C3169 ,C1075_=_C3170 ,C1075_=_C3171 ,C1075_=_C3172 ,\nC1075_=_C3173 ,C1075_=_C3174 ,C1075_=_C3175 ,C1075_=_C3178 ,C1082_=_C1431 ,C1082_=_C1586 ,\nC1082_=_C1939 ,C1082_=_C2075 ,C1082_=_C2250 ,C1082_=_C2548 ,C1082_=_C3079 ,C1082_=_C3154 ,\nC1082_=_C3241 ,C1082_=_C3268 ,C1082_=_C3345 ,C1082_=_C3508 ,C1082_=_C3617 ,C1082_=_C3710 ,\nC1082_=_C3725 ,C1082_=_C3726 ,C1082_=_C3727 ,C1082_=_C3728 ,C1082_=_C3729 ,C1082_=_C3730 ,\nC1102_=_C1424 ,C1102_=_C1622 ,C1102_=_C1642 ,C1102_=_C2206 ,C1102_=_C2370 ,C1102_=_C2814 ,\nC1102_=_C3151 ,C1102_=_C3166 ,C1102_=_C3167 ,C1102_=_C3169 ,C1102_=_C3170 ,C1102_=_C3171 ,\nC1102_=_C3172 ,C1102_=_C3173 ,C1102_=_C3174 ,C1102_=_C3175 ,C1102_=_C3178 ,C1424_=_C1431 ,\nC1424_=_C1622 ,C1424_=_C1642 ,C1424_=_C2206 ,C1424_=_C2370 ,C1424_=_C2814 ,C1424_=_C3151 ,\nC1424_=_C3166 ,C1424_=_C3167 ,C1424_=_C3169 ,C1424_=_C3170 ,C1424_=_C3171 ,C1424_=_C3172 ,\nC1424_=_C3173 ,C1424_=_C3174 ,C1424_=_C3175 ,C1424_=_C3178 ,C1431_=_C1586 ,C1431_=_C1939 ,\nC1431_=_C2075 ,C1431_=_C2250 ,C1431_=_C2548 ,C1431_=_C3079 ,C1431_=_C3154 ,C1431_=_C3241 ,\nC1431_=_C3268 ,C1431_=_C3345 ,C1431_=_C3508 ,C1431_=_C3617 ,C1431_=_C3710 ,C1431_=_C3725 ,\nC1431_=_C3726 ,C1431_=_C3727 ,C1431_=_C3728 ,C1431_=_C3729 ,C1431_=_C3730 ,C1459_=_C1497 ,\nC1459_=_C1543 ,C1459_=_C1834 ,C1459_=_C1968 ,C1459_=_C2049 ,C1459_=_C2293 ,C1459_=_C2386 ,\nC1459_=_C2828 ,C1459_=_C3199 ,C1459_=_C3504 ,C1459_=_C3747 ,C1459_=_C3913 ,C1459_=_C3918 ,\nC1459_=_C3984 ,C1459_=_C4029 ,C1459_=_C4095 ,C1497_=_C1543 ,C1497_=_C1834 ,C1497_=_C1968 ,\nC1497_=_C2049 ,C1497_=_C2293 ,C1497_=_C2386 ,C1497_=_C2828 ,C1497_=_C3199 ,C1497_=_C3504 ,\nC1497_=_C3747 ,C1497_=_C3913 ,C1497_=_C3918 ,C1497_=_C3984 ,C1497_=_C4029 ,C1497_=_C4095 ,\nC1543_=_C1834 ,C1543_=_C1968 ,C1543_=_C2049 ,C1543_=_C2293 ,C1543_=_C2386 ,C1543_=_C2828 ,\nC1543_=_C3199 ,C1543_=_C3504 ,C1543_=_C3747 ,C1543_=_C3913 ,C1543_=_C3918 ,C1543_=_C3984 ,\nC1543_=_C4029 ,C1543_=_C4095 ,C1586_=_C1939 ,C1586_=_C2075 ,C1586_=_C2250 ,C1586_=_C2548 ,\nC1586_=_C3079 ,C1586_=_C3154 ,C1586_=_C3241 ,C1586_=_C3268 ,C1586_=_C3345 ,C1586_=_C3508 ,\nC1586_=_C3617 ,C1586_=_C3710 ,C1586_=_C3725 ,C1586_=_C3726 ,C1586_=_C3727 ,C1586_=_C3728 ,\nC1586_=_C3729 ,C1586_=_C3730 ,C1622_=_C1642 ,C1622_=_C2206 ,C1622_=_C2370 ,C1622_=_C2814 ,\nC1622_=_C3151 ,C1622_=_C3166 ,C1622_=_C3167 ,C1622_=_C3169 ,C1622_=_C3170 ,C1622_=_C3171 ,\nC1622_=_C3172 ,C1622_=_C3173 ,C1622_=_C3174 ,C1622_=_C3175 ,C1622_=_C3178 ,C1642_=_C2206 ,\nC1642_=_C2370 ,C1642_=_C2814 ,C1642_=_C3151 ,C1642_=_C3166 ,C1642_=_C3167 ,C1642_=_C3169 ,\nC1642_=_C3170 ,C1642_=_C3171 ,C1642_=_C3172 ,C1642_=_C3173 ,C1642_=_C3174 ,C1642_=_C3175 ,\nC1642_=_C3178 ,C1701_=_C2198 ,C1701_=_C2217 ,C1701_=_C2381 ,C1701_=_C2648 ,C1701_=_C2737 ,\nC1701_=_C2824 ,C1701_=_C2971 ,C1701_=_C3399 ,C1701_=_C3425 ,C1701_=_C3614 ,C1701_=_C3633 ,\nC1701_=_C3804 ,C1701_=_C3835 ,C1701_=_C3912 ,C1701_=_C3917 ,C1701_=_C3943 ,C1701_=_C3981 ,\nC1701_=_C4004 ,C1701_=_C4035 ,C1834_=_C1968 ,C1834_=_C2049 ,C1834_=_C2293 ,C1834_=_C2386 ,\nC1834_=_C2828 ,C1834_=_C3199 ,C1834_=_C3504 ,C1834_=_C3747 ,C1834_=_C3913 ,C1834_=_C3918 ,\nC1834_=_C3984 ,C1834_=_C4029 ,C1834_=_C4095 ,C1939_=_C2075 ,C1939_=_C2250 ,C1939_=_C2548 ,\nC1939_=_C3079 ,C1939_=_C3154 ,C1939_=_C3241 ,C1939_=_C3268 ,C1939_=_C3345 ,C1939_=_C3508 ,\nC1939_=_C3617 ,C1939_=_C3710 ,C1939_=_C3725 ,C1939_=_C3726 ,C1939_=_C3727 ,C1939_=_C3728 ,\nC1939_=_C3729 ,C1939_=_C3730 ,C1968_=_C2049 ,C1968_=_C2293 ,C1968_=_C2386 ,C1968_=_C2828 ,\nC1968_=_C3199 ,C1968_=_C3504 ,C1968_=_C3747 ,C1968_=_C3913 ,C1968_=_C3918 ,C1968_=_C3984 ,\nC1968_=_C4029 ,C1968_=_C4095 ,C2049_=_C2293 ,C2049_=_C2386 ,C2049_=_C2828 ,C2049_=_C3199 ,\nC2049_=_C3504 ,C2049_=_C3747 ,C2049_=_C3913 ,C2049_=_C3918 ,C2049_=_C3984 ,C2049_=_C4029 ,\nC2049_=_C4095 ,C2075_=_C2250 ,C2075_=_C2548 ,C2075_=_C3079 ,C2075_=_C3154 ,C2075_=_C3241 ,\nC2075_=_C3268 ,C2075_=_C3345 ,C2075_=_C3508 ,C2075_=_C3617 ,C2075_=_C3710 ,C2075_=_C3725 ,\nC2075_=_C3726 ,C2075_=_C3727 ,C2075_=_C3728 ,C2075_=_C3729 ,C2075_=_C3730 ,C2198_=_C2217 ,\nC2198_=_C2381 ,C2198_=_C2648 ,C2198_=_C2737 ,C2198_=_C2824 ,C2198_=_C2971 ,C2198_=_C3399 ,\nC2198_=_C3425 ,C2198_=_C3614 ,C2198_=_C3633 ,C2198_=_C3804 ,C2198_=_C3835 ,C2198_=_C3912 ,\nC2198_=_C3917 ,C2198_=_C3943 ,C2198_=_C3981 ,C2198_=_C4004 ,C2198_=_C4035 ,C2206_=_C2217 ,\nC2206_=_C2370 ,C2206_=_C2814 ,C2206_=_C3151 ,C2206_=_C3166 ,C2206_=_C3167 ,C2206_=_C3169 ,\nC2206_=_C3170 ,C2206_=_C3171 ,C2206_=_C3172 ,C2206_=_C3173 ,C2206_=_C3174 ,C2206_=_C3175 ,\nC2206_=_C3178 ,C2217_=_C2381 ,C2217_=_C2648 ,C2217_=_C2737 ,C2217_=_C2824 ,C2217_=_C2971 ,\nC2217_=_C3399 ,C2217_=_C3425 ,C2217_=_C3614 ,C2217_=_C3633 ,C2217_=_C3804 ,C2217_=_C3835 ,\nC2217_=_C3912 ,C2217_=_C3917 ,C2217_=_C3943 ,C2217_=_C3981 ,C2217_=_C4004 ,C2217_=_C4035 ,\nC2250_=_C2548</w:t>
      </w:r>
    </w:p>
    <w:p>
      <w:pPr>
        <w:pStyle w:val="PreformattedText"/>
        <w:bidi w:val="0"/>
        <w:spacing w:before="0" w:after="0"/>
        <w:jc w:val="left"/>
        <w:rPr/>
      </w:pPr>
      <w:r>
        <w:rPr/>
        <w:t xml:space="preserve"> </w:t>
      </w:r>
      <w:r>
        <w:rPr/>
        <w:t>,C2250_=_C3079 ,C2250_=_C3154 ,C2250_=_C3241 ,C2250_=_C3268 ,C2250_=_C3345 ,\nC2250_=_C3508 ,C2250_=_C3617 ,C2250_=_C3710 ,C2250_=_C3725 ,C2250_=_C3726 ,C2250_=_C3727 ,\nC2250_=_C3728 ,C2250_=_C3729 ,C2250_=_C3730 ,C2293_=_C2386 ,C2293_=_C2828 ,C2293_=_C3199 ,\nC2293_=_C3504 ,C2293_=_C3747 ,C2293_=_C3913 ,C2293_=_C3918 ,C2293_=_C3984 ,C2293_=_C4029 ,\nC2293_=_C4095 ,C2370_=_C2381 ,C2370_=_C2386 ,C2370_=_C2814 ,C2370_=_C3151 ,C2370_=_C3166 ,\nC2370_=_C3167 ,C2370_=_C3169 ,C2370_=_C3170 ,C2370_=_C3171 ,C2370_=_C3172 ,C2370_=_C3173 ,\nC2370_=_C3174 ,C2370_=_C3175 ,C2370_=_C3178 ,C2381_=_C2386 ,C2381_=_C2648 ,C2381_=_C2737 ,\nC2381_=_C2824 ,C2381_=_C2971 ,C2381_=_C3399 ,C2381_=_C3425 ,C2381_=_C3614 ,C2381_=_C3633 ,\nC2381_=_C3804 ,C2381_=_C3835 ,C2381_=_C3912 ,C2381_=_C3917 ,C2381_=_C3943 ,C2381_=_C3981 ,\nC2381_=_C4004 ,C2381_=_C4035 ,C2386_=_C2828 ,C2386_=_C3199 ,C2386_=_C3504 ,C2386_=_C3747 ,\nC2386_=_C3913 ,C2386_=_C3918 ,C2386_=_C3984 ,C2386_=_C4029 ,C2386_=_C4095 ,C2548_=_C3079 ,\nC2548_=_C3154 ,C2548_=_C3241 ,C2548_=_C3268 ,C2548_=_C3345 ,C2548_=_C3508 ,C2548_=_C3617 ,\nC2548_=_C3710 ,C2548_=_C3725 ,C2548_=_C3726 ,C2548_=_C3727 ,C2548_=_C3728 ,C2548_=_C3729 ,\nC2548_=_C3730 ,C2648_=_C2737 ,C2648_=_C2824 ,C2648_=_C2971 ,C2648_=_C3399 ,C2648_=_C3425 ,\nC2648_=_C3614 ,C2648_=_C3633 ,C2648_=_C3804 ,C2648_=_C3835 ,C2648_=_C3912 ,C2648_=_C3917 ,\nC2648_=_C3943 ,C2648_=_C3981 ,C2648_=_C4004 ,C2648_=_C4035 ,C2737_=_C2824 ,C2737_=_C2971 ,\nC2737_=_C3399 ,C2737_=_C3425 ,C2737_=_C3614 ,C2737_=_C3633 ,C2737_=_C3804 ,C2737_=_C3835 ,\nC2737_=_C3912 ,C2737_=_C3917 ,C2737_=_C3943 ,C2737_=_C3981 ,C2737_=_C4004 ,C2737_=_C4035 ,\nC2814_=_C2824 ,C2814_=_C2828 ,C2814_=_C3151 ,C2814_=_C3166 ,C2814_=_C3167 ,C2814_=_C3169 ,\nC2814_=_C3170 ,C2814_=_C3171 ,C2814_=_C3172 ,C2814_=_C3173 ,C2814_=_C3174 ,C2814_=_C3175 ,\nC2814_=_C3178 ,C2824_=_C2828 ,C2824_=_C2971 ,C2824_=_C3399 ,C2824_=_C3425 ,C2824_=_C3614 ,\nC2824_=_C3633 ,C2824_=_C3804 ,C2824_=_C3835 ,C2824_=_C3912 ,C2824_=_C3917 ,C2824_=_C3943 ,\nC2824_=_C3981 ,C2824_=_C4004 ,C2824_=_C4035 ,C2828_=_C3199 ,C2828_=_C3504 ,C2828_=_C3747 ,\nC2828_=_C3913 ,C2828_=_C3918 ,C2828_=_C3984 ,C2828_=_C4029 ,C2828_=_C4095 ,C2971_=_C3399 ,\nC2971_=_C3425 ,C2971_=_C3614 ,C2971_=_C3633 ,C2971_=_C3804 ,C2971_=_C3835 ,C2971_=_C3912 ,\nC2971_=_C3917 ,C2971_=_C3943 ,C2971_=_C3981 ,C2971_=_C4004 ,C2971_=_C4035 ,C3079_=_C3154 ,\nC3079_=_C3241 ,C3079_=_C3268 ,C3079_=_C3345 ,C3079_=_C3508 ,C3079_=_C3617 ,C3079_=_C3710 ,\nC3079_=_C3725 ,C3079_=_C3726 ,C3079_=_C3727 ,C3079_=_C3728 ,C3079_=_C3729 ,C3079_=_C3730 ,\nC3151_=_C3154 ,C3151_=_C3166 ,C3151_=_C3167 ,C3151_=_C3169 ,C3151_=_C3170 ,C3151_=_C3171 ,\nC3151_=_C3172 ,C3151_=_C3173 ,C3151_=_C3174 ,C3151_=_C3175 ,C3151_=_C3178 ,C3154_=_C3241 ,\nC3154_=_C3268 ,C3154_=_C3345 ,C3154_=_C3508 ,C3154_=_C3617 ,C3154_=_C3710 ,C3154_=_C3725 ,\nC3154_=_C3726 ,C3154_=_C3727 ,C3154_=_C3728 ,C3154_=_C3729 ,C3154_=_C3730 ,C3166_=_C3167 ,\nC3166_=_C3169 ,C3166_=_C3170 ,C3166_=_C3171 ,C3166_=_C3172 ,C3166_=_C3173 ,C3166_=_C3174 ,\nC3166_=_C3175 ,C3166_=_C3178 ,C3167_=_C3169 ,C3167_=_C3170 ,C3167_=_C3171 ,C3167_=_C3172 ,\nC3167_=_C3173 ,C3167_=_C3174 ,C3167_=_C3175 ,C3167_=_C3178 ,C3167_=_C3508 ,C3169_=_C3170 ,\nC3169_=_C3171 ,C3169_=_C3172 ,C3169_=_C3173 ,C3169_=_C3174 ,C3169_=_C3175 ,C3169_=_C3178 ,\nC3169_=_C3725 ,C3170_=_C3171 ,C3170_=_C3172 ,C3170_=_C3173 ,C3170_=_C3174 ,C3170_=_C3175 ,\nC3170_=_C3178 ,C3170_=_C3804 ,C3171_=_C3172 ,C3171_=_C3173 ,C3171_=_C3174 ,C3171_=_C3175 ,\nC3171_=_C3178 ,C3171_=_C3912 ,C3171_=_C3913 ,C3172_=_C3173 ,C3172_=_C3174 ,C3172_=_C3175 ,\nC3172_=_C3178 ,C3172_=_C3917 ,C3172_=_C3918 ,C3173_=_C3174 ,C3173_=_C3175 ,C3173_=_C3178 ,\nC3174_=_C3175 ,C3174_=_C3178 ,C3174_=_C3981 ,C3174_=_C3984 ,C3175_=_C3178 ,C3175_=_C4004 ,\nC3178_=_C3730 ,C3199_=_C3504 ,C3199_=_C3747 ,C3199_=_C3913 ,C3199_=_C3918 ,C3199_=_C3984 ,\nC3199_=_C4029 ,C3199_=_C4095 ,C3241_=_C3268 ,C3241_=_C3345 ,C3241_=_C3508 ,C3241_=_C3617 ,\nC3241_=_C3710 ,C3241_=_C3725 ,C3241_=_C3726 ,C3241_=_C3727 ,C3241_=_C3728 ,C3241_=_C3729 ,\nC3241_=_C3730 ,C3268_=_C3345 ,C3268_=_C3508 ,C3268_=_C3617 ,C3268_=_C3710 ,C3268_=_C3725 ,\nC3268_=_C3726 ,C3268_=_C3727 ,C3268_=_C3728 ,C3268_=_C3729 ,C3268_=_C3730 ,C3345_=_C3508 ,\nC3345_=_C3617 ,C3345_=_C3710 ,C3345_=_C3725 ,C3345_=_C3726 ,C3345_=_C3727 ,C3345_=_C3728 ,\nC3345_=_C3729 ,C3345_=_C3730 ,C3399_=_C3425 ,C3399_=_C3614 ,C3399_=_C3633 ,C3399_=_C3804 ,\nC3399_=_C3835 ,C3399_=_C3912 ,C3399_=_C3917 ,C3399_=_C3943 ,C3399_=_C3981 ,C3399_=_C4004 ,\nC3399_=_C4035 ,C3425_=_C3614 ,C3425_=_C3633 ,C3425_=_C3804 ,C3425_=_C3835 ,C3425_=_C3912 ,\nC3425_=_C3917 ,C3425_=_C3943 ,C3425_=_C3981 ,C3425_=_C4004 ,C3425_=_C4035 ,C3504_=_C3747 ,\nC3504_=_C3913 ,C3504_=_C3918 ,C3504_=_C3984 ,C3504_=_C4029 ,C3504_=_C4095 ,C3508_=_C3617 ,\nC3508_=_C3710 ,C3508_=_C3725 ,C3508_=_C3726 ,C3508_=_C3727 ,C3508_=_C3728 ,C3508_=_C3729 ,\nC3508_=_C3730 ,C3614_=_C3633 ,C3614_=_C3804 ,C3614_=_C3835 ,C3614_=_C3912 ,C3614_=_C3917 ,\nC3614_=_C3943 ,C3614_=_C3981 ,C3614_=_C4004 ,C3614_=_C4035 ,C3617_=_C3710 ,C3617_=_C3725 ,\nC3617_=_C3726 ,C3617_=_C3727 ,C3617_=_C3728 ,C3617_=_C3729 ,C3617_=_C3730 ,C3633_=_C3804 ,\nC3633_=_C3835 ,C3633_=_C3912 ,C3633_=_C3917 ,C3633_=_C3943 ,C3633_=_C3981 ,C3633_=_C4004 ,\nC3633_=_C4035 ,C3710_=_C3725 ,C3710_=_C3726 ,C3710_=_C3727 ,C3710_=_C3728 ,C3710_=_C3729 ,\nC3710_=_C3730 ,C3725_=_C3726 ,C3725_=_C3727 ,C3725_=_C3728 ,C3725_=_C3729 ,C3725_=_C3730 ,\nC3726_=_C3727 ,C3726_=_C3728 ,C3726_=_C3729 ,C3726_=_C3730 ,C3727_=_C3728 ,C3727_=_C3729 ,\nC3727_=_C3730 ,C3728_=_C3729 ,C3728_=_C3730 ,C3729_=_C3730 ,C3747_=_C3913 ,C3747_=_C3918 ,\nC3747_=_C3984 ,C3747_=_C4029 ,C3747_=_C4095 ,C3804_=_C3835 ,C3804_=_C3912 ,C3804_=_C3917 ,\nC3804_=_C3943 ,C3804_=_C3981 ,C3804_=_C4004 ,C3804_=_C4035 ,C3835_=_C3912 ,C3835_=_C3917 ,\nC3835_=_C3943 ,C3835_=_C3981 ,C3835_=_C4004 ,C3835_=_C4035 ,C3912_=_C3913 ,C3912_=_C3917 ,\nC3912_=_C3943 ,C3912_=_C3981 ,C3912_=_C4004 ,C3912_=_C4035 ,C3913_=_C3918 ,C3913_=_C3984 ,\nC3913_=_C4029 ,C3913_=_C4095 ,C3917_=_C3918 ,C3917_=_C3943 ,C3917_=_C3981 ,C3917_=_C4004 ,\nC3917_=_C4035 ,C3918_=_C3984 ,C3918_=_C4029 ,C3918_=_C4095 ,C3943_=_C3981 ,C3943_=_C4004 ,\nC3943_=_C4035 ,C3981_=_C3984 ,C3981_=_C4004 ,C3981_=_C4035 ,C3984_=_C4029 ,C3984_=_C4095 ,\nC4004_=_C4035 ,C4029_=_C4095 ,"];119[shape=box, label="id:119 level: 5\n97: C373 C380 C428 C429 C430 \nC431 C432 C433 C434 C435 C436 \nC437 C438 C439 C441 C442 C443 \nC444 C445 C446 C447 C448 C449 \nC450 C451 C452 C453 C491 C881 \nC921 C947 C948 C949 C950 C952 \nC953 C954 C955 C956 C957 C958 \nC959 C960 C961 C962 C963 C964 \nC965 C966 C967 C968 C969 C1168 \nC1574 C1581 C1602 C1733 C1762 C1865 \nC1908 C2037 C2222 C2240 C2246 C2335 \nC2368 C2543 C2544 C2545 C2546 C2547 \nC2548 C2549 C2550 C2551 C2552 C2553 \nC2554 C2555 C2556 C2557 C2723 C3073 \nC3266 C3267 C3268 C3269 C3270 C3271 \nC3272 C3273 C3274 C3275 C3276 C3277 \nC3278 C3279 \n1272: C373_=_C380( C373 C380 ) C373_=_C428( C373 C428 ) C373_=_C921( C373 C921 ) C373_=_C947( C373 C947 ) C373_=_C948( C373 C948 ) \nC373_=_C949( C373 C949 ) C373_=_C950( C373 C950 ) C373_=_C952( C373 C952 ) C373_=_C953( C373 C953 ) C373_=_C954( C373 C954 ) C373_=_C955( C373 C955 ) \nC373_=_C956( C373 C956 ) C373_=_C957( C373 C957 ) C373_=_C958( C373 C958 ) C373_=_C959( C373 C959 ) C373_=_C960( C373 C960 ) C373_=_C961( C373 C961 ) \nC373_=_C962( C373 C962 ) C373_=_C963( C373 C963 ) C373_=_C964( C373 C964 ) C373_=_C965( C373 C965 ) C373_=_C966( C373 C966 ) C373_=_C967( C373 C967 ) \nC373_=_C968( C373 C968 ) C373_=_C969( C373 C969 ) C380_=_C436( C380 C436 ) C380_=_C491( C380 C491 ) C380_=_C1168( C380 C1168 ) C380_=_C1574( C380 C1574 ) \nC380_=_C1733( C380 C1733 ) C380_=_C1865( C380 C1865 ) C380_=_C2222( C380 C2222 ) C380_=_C2240( C380 C2240 ) C380_=_C2368( C380 C2368 ) C380_=_C2543( C380 C2543 ) \nC380_=_C2544( C380 C2544 ) C380_=_C2545( C380 C2545 ) C380_=_C2546( C380 C2546 ) C380_=_C2547( C380 C2547 ) C380_=_C2548( C380 C2548 ) C380_=_C2549( C380 C2549 ) \nC380_=_C2550( C380 C2550 ) C380_=_C2551( C380 C2551 ) C380_=_C2552( C380 C2552 ) C380_=_C2553( C380 C2553 ) C380_=_C2554( C380 C2554 ) C380_=_C2555( C380 C2555 ) \nC380_=_C2556( C380 C2556 ) C380_=_C2557( C380 C2557 ) C428_=_C429( C428 C429 ) C428_=_C430( C428 C430 ) C428_=_C431( C428 C431 ) C428_=_C432( C428 C432 ) \nC428_=_C433( C428 C433 ) C428_=_C434( C428 C434 ) C428_=_C435( C428 C435 ) C428_=_C436( C428 C436 ) C428_=_C437( C428 C437 ) C428_=_C438( C428 C438 ) \nC428_=_C439( C428 C439 ) C428_=_C441( C428 C441 ) C428_=_C442( C428 C442 ) C428_=_C443( C428 C443 ) C428_=_C444( C428 C444 ) C428_=_C445( C428 C445 ) \nC428_=_C446( C428 C446 ) C428_=_C447( C428 C447 ) C428_=_C448( C428 C448 ) C428_=_C449( C428 C449 ) C428_=_C450( C428 C450 ) C428_=_C451( C428 C451 ) \nC428_=_C452( C428 C452 ) C428_=_C453( C428 C453 ) C428_=_C921( C428 C921 ) C428_=_C947( C428 C947 ) C428_=_C948( C428 C948 ) C428_=_C949( C428 C949 ) \nC428_=_C950( C428 C950 ) C428_=_C952( C428 C952 ) C428_=_C953( C428 C953 ) C428_=_C954( C428 C954 ) C428_=_C955( C428 C955 ) C428_=_C956( C428 C956 ) \nC428_=_C957( C428 C957 ) C428_=_C958( C428 C958 ) C428_=_C959( C428 C959 ) C428_=_C960( C428 C960 ) C428_=_C961( C428 C961 ) C428_=_C962( C428 C962 ) \nC428_=_C963( C428 C963 ) C428_=_C964( C428 C964 ) C428_=_C965( C428 C965 ) C428_=_C966( C428 C966 ) C428_=_C967( C428 C967 ) C428_=_C968( C428 C968 ) \nC428_=_C969( C428 C969 ) C429_=_C430( C429 C430 ) C429_=_C431( C429 C431 ) C429_=_C432( C429 C432 ) C429_=_C433( C429 C433 ) C429_=_C434( C429 C434 ) \nC429_=_C435( C429 C435 ) C429_=_C436( C429 C436 ) C429_=_C437( C429 C437 ) C429_=_C438( C429 C438 ) C429_=_C439( C429 C439 ) C429_=_C441( C429 C441 ) \nC429_=_C442( C429 C442 ) C429_=_C443( C429 C443 ) C429_=_C444( C429 C444 ) C429_=_C445( C429 C445 ) C429_=_C446( C429 C446 ) C429_=_C447( C429 C447 ) \nC429_=_C448( C429 C448 ) C429_=_C449( C429 C449 ) C429_=_C450( C429 C450 ) C429_=_C451( C429 C451 ) C429_=_C452(</w:t>
      </w:r>
    </w:p>
    <w:p>
      <w:pPr>
        <w:pStyle w:val="PreformattedText"/>
        <w:bidi w:val="0"/>
        <w:spacing w:before="0" w:after="0"/>
        <w:jc w:val="left"/>
        <w:rPr/>
      </w:pPr>
      <w:r>
        <w:rPr/>
        <w:t xml:space="preserve"> </w:t>
      </w:r>
      <w:r>
        <w:rPr/>
        <w:t>C429 C452 ) C429_=_C453( C429 C453 ) \nC429_=_C948( C429 C948 ) C429_=_C1574( C429 C1574 ) C429_=_C1581( C429 C1581 ) C430_=_C431( C430 C431 ) C430_=_C432( C430 C432 ) C430_=_C433( C430 C433 ) \nC430_=_C434( C430 C434 ) C430_=_C435( C430 C435 ) C430_=_C436( C430 C436 ) C430_=_C437( C430 C437 ) C430_=_C438( C430 C438 ) C430_=_C439( C430 C439 ) \nC430_=_C441( C430 C441 ) C430_=_C442( C430 C442 ) C430_=_C443( C430 C443 ) C430_=_C444( C430 C444 ) C430_=_C445( C430 C445 ) C430_=_C446( C430 C446 ) \nC430_=_C447( C430 C447 ) C430_=_C448( C430 C448 ) C430_=_C449( C430 C449 ) C430_=_C450( C430 C450 ) C430_=_C451( C430 C451 ) C430_=_C452( C430 C452 ) \nC430_=_C453( C430 C453 ) C431_=_C432( C431 C432 ) C431_=_C433( C431 C433 ) C431_=_C434( C431 C434 ) C431_=_C435( C431 C435 ) C431_=_C436( C431 C436 ) \nC431_=_C437( C431 C437 ) C431_=_C438( C431 C438 ) C431_=_C439( C431 C439 ) C431_=_C441( C431 C441 ) C431_=_C442( C431 C442 ) C431_=_C443( C431 C443 ) \nC431_=_C444( C431 C444 ) C431_=_C445( C431 C445 ) C431_=_C446( C431 C446 ) C431_=_C447( C431 C447 ) C431_=_C448( C431 C448 ) C431_=_C449( C431 C449 ) \nC431_=_C450( C431 C450 ) C431_=_C451( C431 C451 ) C431_=_C452( C431 C452 ) C431_=_C453( C431 C453 ) C432_=_C433( C432 C433 ) C432_=_C434( C432 C434 ) \nC432_=_C435( C432 C435 ) C432_=_C436( C432 C436 ) C432_=_C437( C432 C437 ) C432_=_C438( C432 C438 ) C432_=_C439( C432 C439 ) C432_=_C441( C432 C441 ) \nC432_=_C442( C432 C442 ) C432_=_C443( C432 C443 ) C432_=_C444( C432 C444 ) C432_=_C445( C432 C445 ) C432_=_C446( C432 C446 ) C432_=_C447( C432 C447 ) \nC432_=_C448( C432 C448 ) C432_=_C449( C432 C449 ) C432_=_C450( C432 C450 ) C432_=_C451( C432 C451 ) C432_=_C452( C432 C452 ) C432_=_C453( C432 C453 ) \nC432_=_C1762( C432 C1762 ) C433_=_C434( C433 C434 ) C433_=_C435( C433 C435 ) C433_=_C436( C433 C436 ) C433_=_C437( C433 C437 ) C433_=_C438( C433 C438 ) \nC433_=_C439( C433 C439 ) C433_=_C441( C433 C441 ) C433_=_C442( C433 C442 ) C433_=_C443( C433 C443 ) C433_=_C444( C433 C444 ) C433_=_C445( C433 C445 ) \nC433_=_C446( C433 C446 ) C433_=_C447( C433 C447 ) C433_=_C448( C433 C448 ) C433_=_C449( C433 C449 ) C433_=_C450( C433 C450 ) C433_=_C451( C433 C451 ) \nC433_=_C452( C433 C452 ) C433_=_C453( C433 C453 ) C433_=_C949( C433 C949 ) C433_=_C2240( C433 C2240 ) C433_=_C2246( C433 C2246 ) C434_=_C435( C434 C435 ) \nC434_=_C436( C434 C436 ) C434_=_C437( C434 C437 ) C434_=_C438( C434 C438 ) C434_=_C439( C434 C439 ) C434_=_C441( C434 C441 ) C434_=_C442( C434 C442 ) \nC434_=_C443( C434 C443 ) C434_=_C444( C434 C444 ) C434_=_C445( C434 C445 ) C434_=_C446( C434 C446 ) C434_=_C447( C434 C447 ) C434_=_C448( C434 C448 ) \nC434_=_C449( C434 C449 ) C434_=_C450( C434 C450 ) C434_=_C451( C434 C451 ) C434_=_C452( C434 C452 ) C434_=_C453( C434 C453 ) C435_=_C436( C435 C436 ) \nC435_=_C437( C435 C437 ) C435_=_C438( C435 C438 ) C435_=_C439( C435 C439 ) C435_=_C441( C435 C441 ) C435_=_C442( C435 C442 ) C435_=_C443( C435 C443 ) \nC435_=_C444( C435 C444 ) C435_=_C445( C435 C445 ) C435_=_C446( C435 C446 ) C435_=_C447( C435 C447 ) C435_=_C448( C435 C448 ) C435_=_C449( C435 C449 ) \nC435_=_C450( C435 C450 ) C435_=_C451( C435 C451 ) C435_=_C452( C435 C452 ) C435_=_C453( C435 C453 ) C436_=_C437( C436 C437 ) C436_=_C438( C436 C438 ) \nC436_=_C439( C436 C439 ) C436_=_C441( C436 C441 ) C436_=_C442( C436 C442 ) C436_=_C443( C436 C443 ) C436_=_C444( C436 C444 ) C436_=_C445( C436 C445 ) \nC436_=_C446( C436 C446 ) C436_=_C447( C436 C447 ) C436_=_C448( C436 C448 ) C436_=_C449( C436 C449 ) C436_=_C450( C436 C450 ) C436_=_C451( C436 C451 ) \nC436_=_C452( C436 C452 ) C436_=_C453( C436 C453 ) C436_=_C491( C436 C491 ) C436_=_C1168( C436 C1168 ) C436_=_C1574( C436 C1574 ) C436_=_C1733( C436 C1733 ) \nC436_=_C1865( C436 C1865 ) C436_=_C2222( C436 C2222 ) C436_=_C2240( C436 C2240 ) C436_=_C2368( C436 C2368 ) C436_=_C2543( C436 C2543 ) C436_=_C2544( C436 C2544 ) \nC436_=_C2545( C436 C2545 ) C436_=_C2546( C436 C2546 ) C436_=_C2547( C436 C2547 ) C436_=_C2548( C436 C2548 ) C436_=_C2549( C436 C2549 ) C436_=_C2550( C436 C2550 ) \nC436_=_C2551( C436 C2551 ) C436_=_C2552( C436 C2552 ) C436_=_C2553( C436 C2553 ) C436_=_C2554( C436 C2554 ) C436_=_C2555( C436 C2555 ) C436_=_C2556( C436 C2556 ) \nC436_=_C2557( C436 C2557 ) C437_=_C438( C437 C438 ) C437_=_C439( C437 C439 ) C437_=_C441( C437 C441 ) C437_=_C442( C437 C442 ) C437_=_C443( C437 C443 ) \nC437_=_C444( C437 C444 ) C437_=_C445( C437 C445 ) C437_=_C446( C437 C446 ) C437_=_C447( C437 C447 ) C437_=_C448( C437 C448 ) C437_=_C449( C437 C449 ) \nC437_=_C450( C437 C450 ) C437_=_C451( C437 C451 ) C437_=_C452( C437 C452 ) C437_=_C453( C437 C453 ) C438_=_C439( C438 C439 ) C438_=_C441( C438 C441 ) \nC438_=_C442( C438 C442 ) C438_=_C443( C438 C443 ) C438_=_C444( C438 C444 ) C438_=_C445( C438 C445 ) C438_=_C446( C438 C446 ) C438_=_C447( C438 C447 ) \nC438_=_C448( C438 C448 ) C438_=_C449( C438 C449 ) C438_=_C450( C438 C450 ) C438_=_C451( C438 C451 ) C438_=_C452( C438 C452 ) C438_=_C453( C438 C453 ) \nC438_=_C953( C438 C953 ) C438_=_C2543( C438 C2543 ) C438_=_C3073( C438 C3073 ) C439_=_C441( C439 C441 ) C439_=_C442( C439 C442 ) C439_=_C443( C439 C443 ) \nC439_=_C444( C439 C444 ) C439_=_C445( C439 C445 ) C439_=_C446( C439 C446 ) C439_=_C447( C439 C447 ) C439_=_C448( C439 C448 ) C439_=_C449( C439 C449 ) \nC439_=_C450( C439 C450 ) C439_=_C451( C439 C451 ) C439_=_C452( C439 C452 ) C439_=_C453( C439 C453 ) C441_=_C442( C441 C442 ) C441_=_C443( C441 C443 ) \nC441_=_C444( C441 C444 ) C441_=_C445( C441 C445 ) C441_=_C446( C441 C446 ) C441_=_C447( C441 C447 ) C441_=_C448( C441 C448 ) C441_=_C449( C441 C449 ) \nC441_=_C450( C441 C450 ) C441_=_C451( C441 C451 ) C441_=_C452( C441 C452 ) C441_=_C453( C441 C453 ) C442_=_C443( C442 C443 ) C442_=_C444( C442 C444 ) \nC442_=_C445( C442 C445 ) C442_=_C446( C442 C446 ) C442_=_C447( C442 C447 ) C442_=_C448( C442 C448 ) C442_=_C449( C442 C449 ) C442_=_C450( C442 C450 ) \nC442_=_C451( C442 C451 ) C442_=_C452( C442 C452 ) C442_=_C453( C442 C453 ) C443_=_C444( C443 C444 ) C443_=_C445( C443 C445 ) C443_=_C446( C443 C446 ) \nC443_=_C447( C443 C447 ) C443_=_C448( C443 C448 ) C443_=_C449( C443 C449 ) C443_=_C450( C443 C450 ) C443_=_C451( C443 C451 ) C443_=_C452( C443 C452 ) \nC443_=_C453( C443 C453 ) C444_=_C445( C444 C445 ) C444_=_C446( C444 C446 ) C444_=_C447( C444 C447 ) C444_=_C448( C444 C448 ) C444_=_C449( C444 C449 ) \nC444_=_C450( C444 C450 ) C444_=_C451( C444 C451 ) C444_=_C452( C444 C452 ) C444_=_C453( C444 C453 ) C444_=_C957( C444 C957 ) C444_=_C2547( C444 C2547 ) \nC444_=_C3266( C444 C3266 ) C445_=_C446( C445 C446 ) C445_=_C447( C445 C447 ) C445_=_C448( C445 C448 ) C445_=_C449( C445 C449 ) C445_=_C450( C445 C450 ) \nC445_=_C451( C445 C451 ) C445_=_C452( C445 C452 ) C445_=_C453( C445 C453 ) C445_=_C958( C445 C958 ) C445_=_C2548( C445 C2548 ) C445_=_C3268( C445 C3268 ) \nC446_=_C447( C446 C447 ) C446_=_C448( C446 C448 ) C446_=_C449( C446 C449 ) C446_=_C450( C446 C450 ) C446_=_C451( C446 C451 ) C446_=_C452( C446 C452 ) \nC446_=_C453( C446 C453 ) C447_=_C448( C447 C448 ) C447_=_C449( C447 C449 ) C447_=_C450( C447 C450 ) C447_=_C451( C447 C451 ) C447_=_C452( C447 C452 ) \nC447_=_C453( C447 C453 ) C448_=_C449( C448 C449 ) C448_=_C450( C448 C450 ) C448_=_C451( C448 C451 ) C448_=_C452( C448 C452 ) C448_=_C453( C448 C453 ) \nC449_=_C450( C449 C450 ) C449_=_C451( C449 C451 ) C449_=_C452( C449 C452 ) C449_=_C453( C449 C453 ) C449_=_C964( C449 C964 ) C449_=_C2552( C449 C2552 ) \nC449_=_C3275( C449 C3275 ) C450_=_C451( C450 C451 ) C450_=_C452( C450 C452 ) C450_=_C453( C450 C453 ) C451_=_C452( C451 C452 ) C451_=_C453( C451 C453 ) \nC452_=_C453( C452 C453 ) C453_=_C2557( C453 C2557 ) C491_=_C1168( C491 C1168 ) C491_=_C1574( C491 C1574 ) C491_=_C1733( C491 C1733 ) C491_=_C1865( C491 C1865 ) \nC491_=_C2222( C491 C2222 ) C491_=_C2240( C491 C2240 ) C491_=_C2368( C491 C2368 ) C491_=_C2543( C491 C2543 ) C491_=_C2544( C491 C2544 ) C491_=_C2545( C491 C2545 ) \nC491_=_C2546( C491 C2546 ) C491_=_C2547( C491 C2547 ) C491_=_C2548( C491 C2548 ) C491_=_C2549( C491 C2549 ) C491_=_C2550( C491 C2550 ) C491_=_C2551( C491 C2551 ) \nC491_=_C2552( C491 C2552 ) C491_=_C2553( C491 C2553 ) C491_=_C2554( C491 C2554 ) C491_=_C2555( C491 C2555 ) C491_=_C2556( C491 C2556 ) C491_=_C2557( C491 C2557 ) \nC881_=_C956( C881 C956 ) C881_=_C1581( C881 C1581 ) C881_=_C1602( C881 C1602 ) C881_=_C1762( C881 C1762 ) C881_=_C1908( C881 C1908 ) C881_=_C2037( C881 C2037 ) \nC881_=_C2246( C881 C2246 ) C881_=_C2335( C881 C2335 ) C881_=_C2545( C881 C2545 ) C881_=_C2723( C881 C2723 ) C881_=_C3073( C881 C3073 ) C881_=_C3266( C881 C3266 ) \nC881_=_C3267( C881 C3267 ) C881_=_C3268( C881 C3268 ) C881_=_C3269( C881 C3269 ) C881_=_C3270( C881 C3270 ) C881_=_C3271( C881 C3271 ) C881_=_C3272( C881 C3272 ) \nC881_=_C3273( C881 C3273 ) C881_=_C3274( C881 C3274 ) C881_=_C3275( C881 C3275 ) C881_=_C3276( C881 C3276 ) C881_=_C3277( C881 C3277 ) C881_=_C3278( C881 C3278 ) \nC881_=_C3279( C881 C3279 ) C921_=_C947( C921 C947 ) C921_=_C948( C921 C948 ) C921_=_C949( C921 C949 ) C921_=_C950( C921 C950 ) C921_=_C952( C921 C952 ) \nC921_=_C953( C921 C953 ) C921_=_C954( C921 C954 ) C921_=_C955( C921 C955 ) C921_=_C956( C921 C956 ) C921_=_C957( C921 C957 ) C921_=_C958( C921 C958 ) \nC921_=_C959( C921 C959 ) C921_=_C960( C921 C960 ) C921_=_C961( C921 C961 ) C921_=_C962( C921 C962 ) C921_=_C963( C921 C963 ) C921_=_C964( C921 C964 ) \nC921_=_C965( C921 C965 ) C921_=_C966( C921 C966 ) C921_=_C967( C921 C967 ) C921_=_C968( C921 C968 ) C921_=_C969( C921 C969 ) C947_=_C948( C947 C948 ) \nC947_=_C949( C947 C949 ) C947_=_C950( C947 C950 ) C947_=_C952( C947 C952 ) C947_=_C953( C947 C953 ) C947_=_C954( C947 C954 ) C947_=_C955( C947 C955 ) \nC947_=_C956( C947 C956 ) C947_=_C957( C947 C957 ) C947_=_C958( C947 C958 ) C947_=_C959( C947 C959 ) C947_=_C960( C947 C960 ) C947_=_C961( C947 C961 ) \nC947_=_C962( C947 C962 ) C947_=_C963( C947 C963 ) C947_=_C964( C947 C964 ) C947_=_C965( C947 C965 ) C947_=_C966( C947 C966</w:t>
      </w:r>
    </w:p>
    <w:p>
      <w:pPr>
        <w:pStyle w:val="PreformattedText"/>
        <w:bidi w:val="0"/>
        <w:spacing w:before="0" w:after="0"/>
        <w:jc w:val="left"/>
        <w:rPr/>
      </w:pPr>
      <w:r>
        <w:rPr/>
        <w:t xml:space="preserve"> </w:t>
      </w:r>
      <w:r>
        <w:rPr/>
        <w:t>) C947_=_C967( C947 C967 ) \nC947_=_C968( C947 C968 ) C947_=_C969( C947 C969 ) C947_=_C1168( C947 C1168 ) C948_=_C949( C948 C949 ) C948_=_C950( C948 C950 ) C948_=_C952( C948 C952 ) \nC948_=_C953( C948 C953 ) C948_=_C954( C948 C954 ) C948_=_C955( C948 C955 ) C948_=_C956( C948 C956 ) C948_=_C957( C948 C957 ) C948_=_C958( C948 C958 ) \nC948_=_C959( C948 C959 ) C948_=_C960( C948 C960 ) C948_=_C961( C948 C961 ) C948_=_C962( C948 C962 ) C948_=_C963( C948 C963 ) C948_=_C964( C948 C964 ) \nC948_=_C965( C948 C965 ) C948_=_C966( C948 C966 ) C948_=_C967( C948 C967 ) C948_=_C968( C948 C968 ) C948_=_C969( C948 C969 ) C948_=_C1574( C948 C1574 ) \nC948_=_C1581( C948 C1581 ) C949_=_C950( C949 C950 ) C949_=_C952( C949 C952 ) C949_=_C953( C949 C953 ) C949_=_C954( C949 C954 ) C949_=_C955( C949 C955 ) \nC949_=_C956( C949 C956 ) C949_=_C957( C949 C957 ) C949_=_C958( C949 C958 ) C949_=_C959( C949 C959 ) C949_=_C960( C949 C960 ) C949_=_C961( C949 C961 ) \nC949_=_C962( C949 C962 ) C949_=_C963( C949 C963 ) C949_=_C964( C949 C964 ) C949_=_C965( C949 C965 ) C949_=_C966( C949 C966 ) C949_=_C967( C949 C967 ) \nC949_=_C968( C949 C968 ) C949_=_C969( C949 C969 ) C949_=_C2240( C949 C2240 ) C949_=_C2246( C949 C2246 ) C950_=_C952( C950 C952 ) C950_=_C953( C950 C953 ) \nC950_=_C954( C950 C954 ) C950_=_C955( C950 C955 ) C950_=_C956( C950 C956 ) C950_=_C957( C950 C957 ) C950_=_C958( C950 C958 ) C950_=_C959( C950 C959 ) \nC950_=_C960( C950 C960 ) C950_=_C961( C950 C961 ) C950_=_C962( C950 C962 ) C950_=_C963( C950 C963 ) C950_=_C964( C950 C964 ) C950_=_C965( C950 C965 ) \nC950_=_C966( C950 C966 ) C950_=_C967( C950 C967 ) C950_=_C968( C950 C968 ) C950_=_C969( C950 C969 ) C950_=_C2368( C950 C2368 ) C952_=_C953( C952 C953 ) \nC952_=_C954( C952 C954 ) C952_=_C955( C952 C955 ) C952_=_C956( C952 C956 ) C952_=_C957( C952 C957 ) C952_=_C958( C952 C958 ) C952_=_C959( C952 C959 ) \nC952_=_C960( C952 C960 ) C952_=_C961( C952 C961 ) C952_=_C962( C952 C962 ) C952_=_C963( C952 C963 ) C952_=_C964( C952 C964 ) C952_=_C965( C952 C965 ) \nC952_=_C966( C952 C966 ) C952_=_C967( C952 C967 ) C952_=_C968( C952 C968 ) C952_=_C969( C952 C969 ) C953_=_C954( C953 C954 ) C953_=_C955( C953 C955 ) \nC953_=_C956( C953 C956 ) C953_=_C957( C953 C957 ) C953_=_C958( C953 C958 ) C953_=_C959( C953 C959 ) C953_=_C960( C953 C960 ) C953_=_C961( C953 C961 ) \nC953_=_C962( C953 C962 ) C953_=_C963( C953 C963 ) C953_=_C964( C953 C964 ) C953_=_C965( C953 C965 ) C953_=_C966( C953 C966 ) C953_=_C967( C953 C967 ) \nC953_=_C968( C953 C968 ) C953_=_C969( C953 C969 ) C953_=_C2543( C953 C2543 ) C953_=_C3073( C953 C3073 ) C954_=_C955( C954 C955 ) C954_=_C956( C954 C956 ) \nC954_=_C957( C954 C957 ) C954_=_C958( C954 C958 ) C954_=_C959( C954 C959 ) C954_=_C960( C954 C960 ) C954_=_C961( C954 C961 ) C954_=_C962( C954 C962 ) \nC954_=_C963( C954 C963 ) C954_=_C964( C954 C964 ) C954_=_C965( C954 C965 ) C954_=_C966( C954 C966 ) C954_=_C967( C954 C967 ) C954_=_C968( C954 C968 ) \nC954_=_C969( C954 C969 ) C954_=_C2544( C954 C2544 ) C955_=_C956( C955 C956 ) C955_=_C957( C955 C957 ) C955_=_C958( C955 C958 ) C955_=_C959( C955 C959 ) \nC955_=_C960( C955 C960 ) C955_=_C961( C955 C961 ) C955_=_C962( C955 C962 ) C955_=_C963( C955 C963 ) C955_=_C964( C955 C964 ) C955_=_C965( C955 C965 ) \nC955_=_C966( C955 C966 ) C955_=_C967( C955 C967 ) C955_=_C968( C955 C968 ) C955_=_C969( C955 C969 ) C956_=_C957( C956 C957 ) C956_=_C958( C956 C958 ) \nC956_=_C959( C956 C959 ) C956_=_C960( C956 C960 ) C956_=_C961( C956 C961 ) C956_=_C962( C956 C962 ) C956_=_C963( C956 C963 ) C956_=_C964( C956 C964 ) \nC956_=_C965( C956 C965 ) C956_=_C966( C956 C966 ) C956_=_C967( C956 C967 ) C956_=_C968( C956 C968 ) C956_=_C969( C956 C969 ) C956_=_C1581( C956 C1581 ) \nC956_=_C1602( C956 C1602 ) C956_=_C1762( C956 C1762 ) C956_=_C1908( C956 C1908 ) C956_=_C2037( C956 C2037 ) C956_=_C2246( C956 C2246 ) C956_=_C2335( C956 C2335 ) \nC956_=_C2545( C956 C2545 ) C956_=_C2723( C956 C2723 ) C956_=_C3073( C956 C3073 ) C956_=_C3266( C956 C3266 ) C956_=_C3267( C956 C3267 ) C956_=_C3268( C956 C3268 ) \nC956_=_C3269( C956 C3269 ) C956_=_C3270( C956 C3270 ) C956_=_C3271( C956 C3271 ) C956_=_C3272( C956 C3272 ) C956_=_C3273( C956 C3273 ) C956_=_C3274( C956 C3274 ) \nC956_=_C3275( C956 C3275 ) C956_=_C3276( C956 C3276 ) C956_=_C3277( C956 C3277 ) C956_=_C3278( C956 C3278 ) C956_=_C3279( C956 C3279 ) C957_=_C958( C957 C958 ) \nC957_=_C959( C957 C959 ) C957_=_C960( C957 C960 ) C957_=_C961( C957 C961 ) C957_=_C962( C957 C962 ) C957_=_C963( C957 C963 ) C957_=_C964( C957 C964 ) \nC957_=_C965( C957 C965 ) C957_=_C966( C957 C966 ) C957_=_C967( C957 C967 ) C957_=_C968( C957 C968 ) C957_=_C969( C957 C969 ) C957_=_C2547( C957 C2547 ) \nC957_=_C3266( C957 C3266 ) C958_=_C959( C958 C959 ) C958_=_C960( C958 C960 ) C958_=_C961( C958 C961 ) C958_=_C962( C958 C962 ) C958_=_C963( C958 C963 ) \nC958_=_C964( C958 C964 ) C958_=_C965( C958 C965 ) C958_=_C966( C958 C966 ) C958_=_C967( C958 C967 ) C958_=_C968( C958 C968 ) C958_=_C969( C958 C969 ) \nC958_=_C2548( C958 C2548 ) C958_=_C3268( C958 C3268 ) C959_=_C960( C959 C960 ) C959_=_C961( C959 C961 ) C959_=_C962( C959 C962 ) C959_=_C963( C959 C963 ) \nC959_=_C964( C959 C964 ) C959_=_C965( C959 C965 ) C959_=_C966( C959 C966 ) C959_=_C967( C959 C967 ) C959_=_C968( C959 C968 ) C959_=_C969( C959 C969 ) \nC959_=_C2549( C959 C2549 ) C960_=_C961( C960 C961 ) C960_=_C962( C960 C962 ) C960_=_C963( C960 C963 ) C960_=_C964( C960 C964 ) C960_=_C965( C960 C965 ) \nC960_=_C966( C960 C966 ) C960_=_C967( C960 C967 ) C960_=_C968( C960 C968 ) C960_=_C969( C960 C969 ) C961_=_C962( C961 C962 ) C961_=_C963( C961 C963 ) \nC961_=_C964( C961 C964 ) C961_=_C965( C961 C965 ) C961_=_C966( C961 C966 ) C961_=_C967( C961 C967 ) C961_=_C968( C961 C968 ) C961_=_C969( C961 C969 ) \nC962_=_C963( C962 C963 ) C962_=_C964( C962 C964 ) C962_=_C965( C962 C965 ) C962_=_C966( C962 C966 ) C962_=_C967( C962 C967 ) C962_=_C968( C962 C968 ) \nC962_=_C969( C962 C969 ) C962_=_C2550( C962 C2550 ) C963_=_C964( C963 C964 ) C963_=_C965( C963 C965 ) C963_=_C966( C963 C966 ) C963_=_C967( C963 C967 ) \nC963_=_C968( C963 C968 ) C963_=_C969( C963 C969 ) C963_=_C2551( C963 C2551 ) C964_=_C965( C964 C965 ) C964_=_C966( C964 C966 ) C964_=_C967( C964 C967 ) \nC964_=_C968( C964 C968 ) C964_=_C969( C964 C969 ) C964_=_C2552( C964 C2552 ) C964_=_C3275( C964 C3275 ) C965_=_C966( C965 C966 ) C965_=_C967( C965 C967 ) \nC965_=_C968( C965 C968 ) C965_=_C969( C965 C969 ) C966_=_C967( C966 C967 ) C966_=_C968( C966 C968 ) C966_=_C969( C966 C969 ) C966_=_C2553( C966 C2553 ) \nC967_=_C968( C967 C968 ) C967_=_C969( C967 C969 ) C968_=_C969( C968 C969 ) C968_=_C2556( C968 C2556 ) C1168_=_C1574( C1168 C1574 ) C1168_=_C1733( C1168 C1733 ) \nC1168_=_C1865( C1168 C1865 ) C1168_=_C2222( C1168 C2222 ) C1168_=_C2240( C1168 C2240 ) C1168_=_C2368( C1168 C2368 ) C1168_=_C2543( C1168 C2543 ) C1168_=_C2544( C1168 C2544 ) \nC1168_=_C2545( C1168 C2545 ) C1168_=_C2546( C1168 C2546 ) C1168_=_C2547( C1168 C2547 ) C1168_=_C2548( C1168 C2548 ) C1168_=_C2549( C1168 C2549 ) C1168_=_C2550( C1168 C2550 ) \nC1168_=_C2551( C1168 C2551 ) C1168_=_C2552( C1168 C2552 ) C1168_=_C2553( C1168 C2553 ) C1168_=_C2554( C1168 C2554 ) C1168_=_C2555( C1168 C2555 ) C1168_=_C2556( C1168 C2556 ) \nC1168_=_C2557( C1168 C2557 ) C1574_=_C1581( C1574 C1581 ) C1574_=_C1733( C1574 C1733 ) C1574_=_C1865( C1574 C1865 ) C1574_=_C2222( C1574 C2222 ) C1574_=_C2240( C1574 C2240 ) \nC1574_=_C2368( C1574 C2368 ) C1574_=_C2543( C1574 C2543 ) C1574_=_C2544( C1574 C2544 ) C1574_=_C2545( C1574 C2545 ) C1574_=_C2546( C1574 C2546 ) C1574_=_C2547( C1574 C2547 ) \nC1574_=_C2548( C1574 C2548 ) C1574_=_C2549( C1574 C2549 ) C1574_=_C2550( C1574 C2550 ) C1574_=_C2551( C1574 C2551 ) C1574_=_C2552( C1574 C2552 ) C1574_=_C2553( C1574 C2553 ) \nC1574_=_C2554( C1574 C2554 ) C1574_=_C2555( C1574 C2555 ) C1574_=_C2556( C1574 C2556 ) C1574_=_C2557( C1574 C2557 ) C1581_=_C1602( C1581 C1602 ) C1581_=_C1762( C1581 C1762 ) \nC1581_=_C1908( C1581 C1908 ) C1581_=_C2037( C1581 C2037 ) C1581_=_C2246( C1581 C2246 ) C1581_=_C2335( C1581 C2335 ) C1581_=_C2545( C1581 C2545 ) C1581_=_C2723( C1581 C2723 ) \nC1581_=_C3073( C1581 C3073 ) C1581_=_C3266( C1581 C3266 ) C1581_=_C3267( C1581 C3267 ) C1581_=_C3268( C1581 C3268 ) C1581_=_C3269( C1581 C3269 ) C1581_=_C3270( C1581 C3270 ) \nC1581_=_C3271( C1581 C3271 ) C1581_=_C3272( C1581 C3272 ) C1581_=_C3273( C1581 C3273 ) C1581_=_C3274( C1581 C3274 ) C1581_=_C3275( C1581 C3275 ) C1581_=_C3276( C1581 C3276 ) \nC1581_=_C3277( C1581 C3277 ) C1581_=_C3278( C1581 C3278 ) C1581_=_C3279( C1581 C3279 ) C1602_=_C1762( C1602 C1762 ) C1602_=_C1908( C1602 C1908 ) C1602_=_C2037( C1602 C2037 ) \nC1602_=_C2246( C1602 C2246 ) C1602_=_C2335( C1602 C2335 ) C1602_=_C2545( C1602 C2545 ) C1602_=_C2723( C1602 C2723 ) C1602_=_C3073( C1602 C3073 ) C1602_=_C3266( C1602 C3266 ) \nC1602_=_C3267( C1602 C3267 ) C1602_=_C3268( C1602 C3268 ) C1602_=_C3269( C1602 C3269 ) C1602_=_C3270( C1602 C3270 ) C1602_=_C3271( C1602 C3271 ) C1602_=_C3272( C1602 C3272 ) \nC1602_=_C3273( C1602 C3273 ) C1602_=_C3274( C1602 C3274 ) C1602_=_C3275( C1602 C3275 ) C1602_=_C3276( C1602 C3276 ) C1602_=_C3277( C1602 C3277 ) C1602_=_C3278( C1602 C3278 ) \nC1602_=_C3279( C1602 C3279 ) C1733_=_C1865( C1733 C1865 ) C1733_=_C2222( C1733 C2222 ) C1733_=_C2240( C1733 C2240 ) C1733_=_C2368( C1733 C2368 ) C1733_=_C2543( C1733 C2543 ) \nC1733_=_C2544( C1733 C2544 ) C1733_=_C2545( C1733 C2545 ) C1733_=_C2546( C1733 C2546 ) C1733_=_C2547( C1733 C2547 ) C1733_=_C2548( C1733 C2548 ) C1733_=_C2549( C1733 C2549 ) \nC1733_=_C2550( C1733 C2550 ) C1733_=_C2551( C1733 C2551 ) C1733_=_C2552( C1733 C2552 ) C1733_=_C2553( C1733 C2553 ) C1733_=_C2554( C1733 C2554 ) C1733_=_C2555( C1733 C2555 ) \nC1733_=_C2556( C1733 C2556 ) C1733_=_C2557( C1733 C2557 ) C1762_=_C1908( C1762 C1908 ) C1762_=_C2037( C1762 C2037 ) C1762_=_C2246( C1762 C2246 ) C1762_=_C2335( C1762 C2335 ) \nC1762_=_C2545( C1762 C2545 ) C1762_=_C2723( C1762 C2723 ) C1762_=_C3073(</w:t>
      </w:r>
    </w:p>
    <w:p>
      <w:pPr>
        <w:pStyle w:val="PreformattedText"/>
        <w:bidi w:val="0"/>
        <w:spacing w:before="0" w:after="0"/>
        <w:jc w:val="left"/>
        <w:rPr/>
      </w:pPr>
      <w:r>
        <w:rPr/>
        <w:t xml:space="preserve"> </w:t>
      </w:r>
      <w:r>
        <w:rPr/>
        <w:t>C1762 C3073 ) C1762_=_C3266( C1762 C3266 ) C1762_=_C3267( C1762 C3267 ) C1762_=_C3268( C1762 C3268 ) \nC1762_=_C3269( C1762 C3269 ) C1762_=_C3270( C1762 C3270 ) C1762_=_C3271( C1762 C3271 ) C1762_=_C3272( C1762 C3272 ) C1762_=_C3273( C1762 C3273 ) C1762_=_C3274( C1762 C3274 ) \nC1762_=_C3275( C1762 C3275 ) C1762_=_C3276( C1762 C3276 ) C1762_=_C3277( C1762 C3277 ) C1762_=_C3278( C1762 C3278 ) C1762_=_C3279( C1762 C3279 ) C1865_=_C2222( C1865 C2222 ) \nC1865_=_C2240( C1865 C2240 ) C1865_=_C2368( C1865 C2368 ) C1865_=_C2543( C1865 C2543 ) C1865_=_C2544( C1865 C2544 ) C1865_=_C2545( C1865 C2545 ) C1865_=_C2546( C1865 C2546 ) \nC1865_=_C2547( C1865 C2547 ) C1865_=_C2548( C1865 C2548 ) C1865_=_C2549( C1865 C2549 ) C1865_=_C2550( C1865 C2550 ) C1865_=_C2551( C1865 C2551 ) C1865_=_C2552( C1865 C2552 ) \nC1865_=_C2553( C1865 C2553 ) C1865_=_C2554( C1865 C2554 ) C1865_=_C2555( C1865 C2555 ) C1865_=_C2556( C1865 C2556 ) C1865_=_C2557( C1865 C2557 ) C1908_=_C2037( C1908 C2037 ) \nC1908_=_C2246( C1908 C2246 ) C1908_=_C2335( C1908 C2335 ) C1908_=_C2545( C1908 C2545 ) C1908_=_C2723( C1908 C2723 ) C1908_=_C3073( C1908 C3073 ) C1908_=_C3266( C1908 C3266 ) \nC1908_=_C3267( C1908 C3267 ) C1908_=_C3268( C1908 C3268 ) C1908_=_C3269( C1908 C3269 ) C1908_=_C3270( C1908 C3270 ) C1908_=_C3271( C1908 C3271 ) C1908_=_C3272( C1908 C3272 ) \nC1908_=_C3273( C1908 C3273 ) C1908_=_C3274( C1908 C3274 ) C1908_=_C3275( C1908 C3275 ) C1908_=_C3276( C1908 C3276 ) C1908_=_C3277( C1908 C3277 ) C1908_=_C3278( C1908 C3278 ) \nC1908_=_C3279( C1908 C3279 ) C2037_=_C2246( C2037 C2246 ) C2037_=_C2335( C2037 C2335 ) C2037_=_C2545( C2037 C2545 ) C2037_=_C2723( C2037 C2723 ) C2037_=_C3073( C2037 C3073 ) \nC2037_=_C3266( C2037 C3266 ) C2037_=_C3267( C2037 C3267 ) C2037_=_C3268( C2037 C3268 ) C2037_=_C3269( C2037 C3269 ) C2037_=_C3270( C2037 C3270 ) C2037_=_C3271( C2037 C3271 ) \nC2037_=_C3272( C2037 C3272 ) C2037_=_C3273( C2037 C3273 ) C2037_=_C3274( C2037 C3274 ) C2037_=_C3275( C2037 C3275 ) C2037_=_C3276( C2037 C3276 ) C2037_=_C3277( C2037 C3277 ) \nC2037_=_C3278( C2037 C3278 ) C2037_=_C3279( C2037 C3279 ) C2222_=_C2240( C2222 C2240 ) C2222_=_C2368( C2222 C2368 ) C2222_=_C2543( C2222 C2543 ) C2222_=_C2544( C2222 C2544 ) \nC2222_=_C2545( C2222 C2545 ) C2222_=_C2546( C2222 C2546 ) C2222_=_C2547( C2222 C2547 ) C2222_=_C2548( C2222 C2548 ) C2222_=_C2549( C2222 C2549 ) C2222_=_C2550( C2222 C2550 ) \nC2222_=_C2551( C2222 C2551 ) C2222_=_C2552( C2222 C2552 ) C2222_=_C2553( C2222 C2553 ) C2222_=_C2554( C2222 C2554 ) C2222_=_C2555( C2222 C2555 ) C2222_=_C2556( C2222 C2556 ) \nC2222_=_C2557( C2222 C2557 ) C2240_=_C2246( C2240 C2246 ) C2240_=_C2368( C2240 C2368 ) C2240_=_C2543( C2240 C2543 ) C2240_=_C2544( C2240 C2544 ) C2240_=_C2545( C2240 C2545 ) \nC2240_=_C2546( C2240 C2546 ) C2240_=_C2547( C2240 C2547 ) C2240_=_C2548( C2240 C2548 ) C2240_=_C2549( C2240 C2549 ) C2240_=_C2550( C2240 C2550 ) C2240_=_C2551( C2240 C2551 ) \nC2240_=_C2552( C2240 C2552 ) C2240_=_C2553( C2240 C2553 ) C2240_=_C2554( C2240 C2554 ) C2240_=_C2555( C2240 C2555 ) C2240_=_C2556( C2240 C2556 ) C2240_=_C2557( C2240 C2557 ) \nC2246_=_C2335( C2246 C2335 ) C2246_=_C2545( C2246 C2545 ) C2246_=_C2723( C2246 C2723 ) C2246_=_C3073( C2246 C3073 ) C2246_=_C3266( C2246 C3266 ) C2246_=_C3267( C2246 C3267 ) \nC2246_=_C3268( C2246 C3268 ) C2246_=_C3269( C2246 C3269 ) C2246_=_C3270( C2246 C3270 ) C2246_=_C3271( C2246 C3271 ) C2246_=_C3272( C2246 C3272 ) C2246_=_C3273( C2246 C3273 ) \nC2246_=_C3274( C2246 C3274 ) C2246_=_C3275( C2246 C3275 ) C2246_=_C3276( C2246 C3276 ) C2246_=_C3277( C2246 C3277 ) C2246_=_C3278( C2246 C3278 ) C2246_=_C3279( C2246 C3279 ) \nC2335_=_C2545( C2335 C2545 ) C2335_=_C2723( C2335 C2723 ) C2335_=_C3073( C2335 C3073 ) C2335_=_C3266( C2335 C3266 ) C2335_=_C3267( C2335 C3267 ) C2335_=_C3268( C2335 C3268 ) \nC2335_=_C3269( C2335 C3269 ) C2335_=_C3270( C2335 C3270 ) C2335_=_C3271( C2335 C3271 ) C2335_=_C3272( C2335 C3272 ) C2335_=_C3273( C2335 C3273 ) C2335_=_C3274( C2335 C3274 ) \nC2335_=_C3275( C2335 C3275 ) C2335_=_C3276( C2335 C3276 ) C2335_=_C3277( C2335 C3277 ) C2335_=_C3278( C2335 C3278 ) C2335_=_C3279( C2335 C3279 ) C2368_=_C2543( C2368 C2543 ) \nC2368_=_C2544( C2368 C2544 ) C2368_=_C2545( C2368 C2545 ) C2368_=_C2546( C2368 C2546 ) C2368_=_C2547( C2368 C2547 ) C2368_=_C2548( C2368 C2548 ) C2368_=_C2549( C2368 C2549 ) \nC2368_=_C2550( C2368 C2550 ) C2368_=_C2551( C2368 C2551 ) C2368_=_C2552( C2368 C2552 ) C2368_=_C2553( C2368 C2553 ) C2368_=_C2554( C2368 C2554 ) C2368_=_C2555( C2368 C2555 ) \nC2368_=_C2556( C2368 C2556 ) C2368_=_C2557( C2368 C2557 ) C2543_=_C2544( C2543 C2544 ) C2543_=_C2545( C2543 C2545 ) C2543_=_C2546( C2543 C2546 ) C2543_=_C2547( C2543 C2547 ) \nC2543_=_C2548( C2543 C2548 ) C2543_=_C2549( C2543 C2549 ) C2543_=_C2550( C2543 C2550 ) C2543_=_C2551( C2543 C2551 ) C2543_=_C2552( C2543 C2552 ) C2543_=_C2553( C2543 C2553 ) \nC2543_=_C2554( C2543 C2554 ) C2543_=_C2555( C2543 C2555 ) C2543_=_C2556( C2543 C2556 ) C2543_=_C2557( C2543 C2557 ) C2543_=_C3073( C2543 C3073 ) C2544_=_C2545( C2544 C2545 ) \nC2544_=_C2546( C2544 C2546 ) C2544_=_C2547( C2544 C2547 ) C2544_=_C2548( C2544 C2548 ) C2544_=_C2549( C2544 C2549 ) C2544_=_C2550( C2544 C2550 ) C2544_=_C2551( C2544 C2551 ) \nC2544_=_C2552( C2544 C2552 ) C2544_=_C2553( C2544 C2553 ) C2544_=_C2554( C2544 C2554 ) C2544_=_C2555( C2544 C2555 ) C2544_=_C2556( C2544 C2556 ) C2544_=_C2557( C2544 C2557 ) \nC2545_=_C2546( C2545 C2546 ) C2545_=_C2547( C2545 C2547 ) C2545_=_C2548( C2545 C2548 ) C2545_=_C2549( C2545 C2549 ) C2545_=_C2550( C2545 C2550 ) C2545_=_C2551( C2545 C2551 ) \nC2545_=_C2552( C2545 C2552 ) C2545_=_C2553( C2545 C2553 ) C2545_=_C2554( C2545 C2554 ) C2545_=_C2555( C2545 C2555 ) C2545_=_C2556( C2545 C2556 ) C2545_=_C2557( C2545 C2557 ) \nC2545_=_C2723( C2545 C2723 ) C2545_=_C3073( C2545 C3073 ) C2545_=_C3266( C2545 C3266 ) C2545_=_C3267( C2545 C3267 ) C2545_=_C3268( C2545 C3268 ) C2545_=_C3269( C2545 C3269 ) \nC2545_=_C3270( C2545 C3270 ) C2545_=_C3271( C2545 C3271 ) C2545_=_C3272( C2545 C3272 ) C2545_=_C3273( C2545 C3273 ) C2545_=_C3274( C2545 C3274 ) C2545_=_C3275( C2545 C3275 ) \nC2545_=_C3276( C2545 C3276 ) C2545_=_C3277( C2545 C3277 ) C2545_=_C3278( C2545 C3278 ) C2545_=_C3279( C2545 C3279 ) C2546_=_C2547( C2546 C2547 ) C2546_=_C2548( C2546 C2548 ) \nC2546_=_C2549( C2546 C2549 ) C2546_=_C2550( C2546 C2550 ) C2546_=_C2551( C2546 C2551 ) C2546_=_C2552( C2546 C2552 ) C2546_=_C2553( C2546 C2553 ) C2546_=_C2554( C2546 C2554 ) \nC2546_=_C2555( C2546 C2555 ) C2546_=_C2556( C2546 C2556 ) C2546_=_C2557( C2546 C2557 ) C2547_=_C2548( C2547 C2548 ) C2547_=_C2549( C2547 C2549 ) C2547_=_C2550( C2547 C2550 ) \nC2547_=_C2551( C2547 C2551 ) C2547_=_C2552( C2547 C2552 ) C2547_=_C2553( C2547 C2553 ) C2547_=_C2554( C2547 C2554 ) C2547_=_C2555( C2547 C2555 ) C2547_=_C2556( C2547 C2556 ) \nC2547_=_C2557( C2547 C2557 ) C2547_=_C3266( C2547 C3266 ) C2548_=_C2549( C2548 C2549 ) C2548_=_C2550( C2548 C2550 ) C2548_=_C2551( C2548 C2551 ) C2548_=_C2552( C2548 C2552 ) \nC2548_=_C2553( C2548 C2553 ) C2548_=_C2554( C2548 C2554 ) C2548_=_C2555( C2548 C2555 ) C2548_=_C2556( C2548 C2556 ) C2548_=_C2557( C2548 C2557 ) C2548_=_C3268( C2548 C3268 ) \nC2549_=_C2550( C2549 C2550 ) C2549_=_C2551( C2549 C2551 ) C2549_=_C2552( C2549 C2552 ) C2549_=_C2553( C2549 C2553 ) C2549_=_C2554( C2549 C2554 ) C2549_=_C2555( C2549 C2555 ) \nC2549_=_C2556( C2549 C2556 ) C2549_=_C2557( C2549 C2557 ) C2550_=_C2551( C2550 C2551 ) C2550_=_C2552( C2550 C2552 ) C2550_=_C2553( C2550 C2553 ) C2550_=_C2554( C2550 C2554 ) \nC2550_=_C2555( C2550 C2555 ) C2550_=_C2556( C2550 C2556 ) C2550_=_C2557( C2550 C2557 ) C2551_=_C2552( C2551 C2552 ) C2551_=_C2553( C2551 C2553 ) C2551_=_C2554( C2551 C2554 ) \nC2551_=_C2555( C2551 C2555 ) C2551_=_C2556( C2551 C2556 ) C2551_=_C2557( C2551 C2557 ) C2552_=_C2553( C2552 C2553 ) C2552_=_C2554( C2552 C2554 ) C2552_=_C2555( C2552 C2555 ) \nC2552_=_C2556( C2552 C2556 ) C2552_=_C2557( C2552 C2557 ) C2552_=_C3275( C2552 C3275 ) C2553_=_C2554( C2553 C2554 ) C2553_=_C2555( C2553 C2555 ) C2553_=_C2556( C2553 C2556 ) \nC2553_=_C2557( C2553 C2557 ) C2554_=_C2555( C2554 C2555 ) C2554_=_C2556( C2554 C2556 ) C2554_=_C2557( C2554 C2557 ) C2555_=_C2556( C2555 C2556 ) C2555_=_C2557( C2555 C2557 ) \nC2556_=_C2557( C2556 C2557 ) C2723_=_C3073( C2723 C3073 ) C2723_=_C3266( C2723 C3266 ) C2723_=_C3267( C2723 C3267 ) C2723_=_C3268( C2723 C3268 ) C2723_=_C3269( C2723 C3269 ) \nC2723_=_C3270( C2723 C3270 ) C2723_=_C3271( C2723 C3271 ) C2723_=_C3272( C2723 C3272 ) C2723_=_C3273( C2723 C3273 ) C2723_=_C3274( C2723 C3274 ) C2723_=_C3275( C2723 C3275 ) \nC2723_=_C3276( C2723 C3276 ) C2723_=_C3277( C2723 C3277 ) C2723_=_C3278( C2723 C3278 ) C2723_=_C3279( C2723 C3279 ) C3073_=_C3266( C3073 C3266 ) C3073_=_C3267( C3073 C3267 ) \nC3073_=_C3268( C3073 C3268 ) C3073_=_C3269( C3073 C3269 ) C3073_=_C3270( C3073 C3270 ) C3073_=_C3271( C3073 C3271 ) C3073_=_C3272( C3073 C3272 ) C3073_=_C3273( C3073 C3273 ) \nC3073_=_C3274( C3073 C3274 ) C3073_=_C3275( C3073 C3275 ) C3073_=_C3276( C3073 C3276 ) C3073_=_C3277( C3073 C3277 ) C3073_=_C3278( C3073 C3278 ) C3073_=_C3279( C3073 C3279 ) \nC3266_=_C3267( C3266 C3267 ) C3266_=_C3268( C3266 C3268 ) C3266_=_C3269( C3266 C3269 ) C3266_=_C3270( C3266 C3270 ) C3266_=_C3271( C3266 C3271 ) C3266_=_C3272( C3266 C3272 ) \nC3266_=_C3273( C3266 C3273 ) C3266_=_C3274( C3266 C3274 ) C3266_=_C3275( C3266 C3275 ) C3266_=_C3276( C3266 C3276 ) C3266_=_C3277( C3266 C3277 ) C3266_=_C3278( C3266 C3278 ) \nC3266_=_C3279( C3266 C3279 ) C3267_=_C3268( C3267 C3268 ) C3267_=_C3269( C3267 C3269 ) C3267_=_C3270( C3267 C3270 ) C3267_=_C3271( C3267 C3271 ) C3267_=_C3272( C3267 C3272 ) \nC3267_=_C3273( C3267 C3273 ) C3267_=_C3274( C3267 C3274 ) C3267_=_C3275( C3267 C3275 ) C3267_=_C3276( C3267 C3276 ) C3267_=_C3277( C3267 C3277 ) C3267_=_C3278( C3267 C3278 ) \nC3267_=_C3279( C3267 C3279 ) C3268_=_C3269( C3268 C3269 ) C3268_=_C3270( C3268 C3270 ) C3268_=_C3271( C3268 C3271 ) C3268_=_C3272(</w:t>
      </w:r>
    </w:p>
    <w:p>
      <w:pPr>
        <w:pStyle w:val="PreformattedText"/>
        <w:bidi w:val="0"/>
        <w:spacing w:before="0" w:after="0"/>
        <w:jc w:val="left"/>
        <w:rPr/>
      </w:pPr>
      <w:r>
        <w:rPr/>
        <w:t xml:space="preserve"> </w:t>
      </w:r>
      <w:r>
        <w:rPr/>
        <w:t>C3268 C3272 ) C3268_=_C3273( C3268 C3273 ) \nC3268_=_C3274( C3268 C3274 ) C3268_=_C3275( C3268 C3275 ) C3268_=_C3276( C3268 C3276 ) C3268_=_C3277( C3268 C3277 ) C3268_=_C3278( C3268 C3278 ) C3268_=_C3279( C3268 C3279 ) \nC3269_=_C3270( C3269 C3270 ) C3269_=_C3271( C3269 C3271 ) C3269_=_C3272( C3269 C3272 ) C3269_=_C3273( C3269 C3273 ) C3269_=_C3274( C3269 C3274 ) C3269_=_C3275( C3269 C3275 ) \nC3269_=_C3276( C3269 C3276 ) C3269_=_C3277( C3269 C3277 ) C3269_=_C3278( C3269 C3278 ) C3269_=_C3279( C3269 C3279 ) C3270_=_C3271( C3270 C3271 ) C3270_=_C3272( C3270 C3272 ) \nC3270_=_C3273( C3270 C3273 ) C3270_=_C3274( C3270 C3274 ) C3270_=_C3275( C3270 C3275 ) C3270_=_C3276( C3270 C3276 ) C3270_=_C3277( C3270 C3277 ) C3270_=_C3278( C3270 C3278 ) \nC3270_=_C3279( C3270 C3279 ) C3271_=_C3272( C3271 C3272 ) C3271_=_C3273( C3271 C3273 ) C3271_=_C3274( C3271 C3274 ) C3271_=_C3275( C3271 C3275 ) C3271_=_C3276( C3271 C3276 ) \nC3271_=_C3277( C3271 C3277 ) C3271_=_C3278( C3271 C3278 ) C3271_=_C3279( C3271 C3279 ) C3272_=_C3273( C3272 C3273 ) C3272_=_C3274( C3272 C3274 ) C3272_=_C3275( C3272 C3275 ) \nC3272_=_C3276( C3272 C3276 ) C3272_=_C3277( C3272 C3277 ) C3272_=_C3278( C3272 C3278 ) C3272_=_C3279( C3272 C3279 ) C3273_=_C3274( C3273 C3274 ) C3273_=_C3275( C3273 C3275 ) \nC3273_=_C3276( C3273 C3276 ) C3273_=_C3277( C3273 C3277 ) C3273_=_C3278( C3273 C3278 ) C3273_=_C3279( C3273 C3279 ) C3274_=_C3275( C3274 C3275 ) C3274_=_C3276( C3274 C3276 ) \nC3274_=_C3277( C3274 C3277 ) C3274_=_C3278( C3274 C3278 ) C3274_=_C3279( C3274 C3279 ) C3275_=_C3276( C3275 C3276 ) C3275_=_C3277( C3275 C3277 ) C3275_=_C3278( C3275 C3278 ) \nC3275_=_C3279( C3275 C3279 ) C3276_=_C3277( C3276 C3277 ) C3276_=_C3278( C3276 C3278 ) C3276_=_C3279( C3276 C3279 ) C3277_=_C3278( C3277 C3278 ) C3277_=_C3279( C3277 C3279 ) \nC3278_=_C3279( C3278 C3279 ) "];89-&gt;119[label="93: C373 C380 C429 C430 C431 \nC432 C433 C434 C435 C437 C438 \nC439 C441 C442 C443 C444 C445 \nC446 C447 C448 C449 C450 C451 \nC452 C453 C491 C881 C921 C947 \nC948 C949 C950 C952 C953 C954 \nC955 C957 C958 C959 C960 C961 \nC962 C963 C964 C965 C966 C967 \nC968 C969 C1168 C1574 C1581 C1602 \nC1733 C1762 C1865 C1908 C2037 C2222 \nC2240 C2246 C2335 C2368 C2543 C2544 \nC2546 C2547 C2548 C2549 C2550 C2551 \nC2552 C2553 C2554 C2555 C2556 C2557 \nC2723 C3073 C3266 C3267 C3268 C3269 \nC3270 C3271 C3272 C3273 C3274 C3275 \nC3276 C3277 C3278 C3279 \n1082: C373_=_C380 ,C373_=_C921 ,C373_=_C947 ,C373_=_C948 ,C373_=_C949 ,\nC373_=_C950 ,C373_=_C952 ,C373_=_C953 ,C373_=_C954 ,C373_=_C955 ,C373_=_C957 ,\nC373_=_C958 ,C373_=_C959 ,C373_=_C960 ,C373_=_C961 ,C373_=_C962 ,C373_=_C963 ,\nC373_=_C964 ,C373_=_C965 ,C373_=_C966 ,C373_=_C967 ,C373_=_C968 ,C373_=_C969 ,\nC380_=_C491 ,C380_=_C1168 ,C380_=_C1574 ,C380_=_C1733 ,C380_=_C1865 ,C380_=_C2222 ,\nC380_=_C2240 ,C380_=_C2368 ,C380_=_C2543 ,C380_=_C2544 ,C380_=_C2546 ,C380_=_C2547 ,\nC380_=_C2548 ,C380_=_C2549 ,C380_=_C2550 ,C380_=_C2551 ,C380_=_C2552 ,C380_=_C2553 ,\nC380_=_C2554 ,C380_=_C2555 ,C380_=_C2556 ,C380_=_C2557 ,C429_=_C430 ,C429_=_C431 ,\nC429_=_C432 ,C429_=_C433 ,C429_=_C434 ,C429_=_C435 ,C429_=_C437 ,C429_=_C438 ,\nC429_=_C439 ,C429_=_C441 ,C429_=_C442 ,C429_=_C443 ,C429_=_C444 ,C429_=_C445 ,\nC429_=_C446 ,C429_=_C447 ,C429_=_C448 ,C429_=_C449 ,C429_=_C450 ,C429_=_C451 ,\nC429_=_C452 ,C429_=_C453 ,C429_=_C948 ,C429_=_C1574 ,C429_=_C1581 ,C430_=_C431 ,\nC430_=_C432 ,C430_=_C433 ,C430_=_C434 ,C430_=_C435 ,C430_=_C437 ,C430_=_C438 ,\nC430_=_C439 ,C430_=_C441 ,C430_=_C442 ,C430_=_C443 ,C430_=_C444 ,C430_=_C445 ,\nC430_=_C446 ,C430_=_C447 ,C430_=_C448 ,C430_=_C449 ,C430_=_C450 ,C430_=_C451 ,\nC430_=_C452 ,C430_=_C453 ,C431_=_C432 ,C431_=_C433 ,C431_=_C434 ,C431_=_C435 ,\nC431_=_C437 ,C431_=_C438 ,C431_=_C439 ,C431_=_C441 ,C431_=_C442 ,C431_=_C443 ,\nC431_=_C444 ,C431_=_C445 ,C431_=_C446 ,C431_=_C447 ,C431_=_C448 ,C431_=_C449 ,\nC431_=_C450 ,C431_=_C451 ,C431_=_C452 ,C431_=_C453 ,C432_=_C433 ,C432_=_C434 ,\nC432_=_C435 ,C432_=_C437 ,C432_=_C438 ,C432_=_C439 ,C432_=_C441 ,C432_=_C442 ,\nC432_=_C443 ,C432_=_C444 ,C432_=_C445 ,C432_=_C446 ,C432_=_C447 ,C432_=_C448 ,\nC432_=_C449 ,C432_=_C450 ,C432_=_C451 ,C432_=_C452 ,C432_=_C453 ,C432_=_C1762 ,\nC433_=_C434 ,C433_=_C435 ,C433_=_C437 ,C433_=_C438 ,C433_=_C439 ,C433_=_C441 ,\nC433_=_C442 ,C433_=_C443 ,C433_=_C444 ,C433_=_C445 ,C433_=_C446 ,C433_=_C447 ,\nC433_=_C448 ,C433_=_C449 ,C433_=_C450 ,C433_=_C451 ,C433_=_C452 ,C433_=_C453 ,\nC433_=_C949 ,C433_=_C2240 ,C433_=_C2246 ,C434_=_C435 ,C434_=_C437 ,C434_=_C438 ,\nC434_=_C439 ,C434_=_C441 ,C434_=_C442 ,C434_=_C443 ,C434_=_C444 ,C434_=_C445 ,\nC434_=_C446 ,C434_=_C447 ,C434_=_C448 ,C434_=_C449 ,C434_=_C450 ,C434_=_C451 ,\nC434_=_C452 ,C434_=_C453 ,C435_=_C437 ,C435_=_C438 ,C435_=_C439 ,C435_=_C441 ,\nC435_=_C442 ,C435_=_C443 ,C435_=_C444 ,C435_=_C445 ,C435_=_C446 ,C435_=_C447 ,\nC435_=_C448 ,C435_=_C449 ,C435_=_C450 ,C435_=_C451 ,C435_=_C452 ,C435_=_C453 ,\nC437_=_C438 ,C437_=_C439 ,C437_=_C441 ,C437_=_C442 ,C437_=_C443 ,C437_=_C444 ,\nC437_=_C445 ,C437_=_C446 ,C437_=_C447 ,C437_=_C448 ,C437_=_C449 ,C437_=_C450 ,\nC437_=_C451 ,C437_=_C452 ,C437_=_C453 ,C438_=_C439 ,C438_=_C441 ,C438_=_C442 ,\nC438_=_C443 ,C438_=_C444 ,C438_=_C445 ,C438_=_C446 ,C438_=_C447 ,C438_=_C448 ,\nC438_=_C449 ,C438_=_C450 ,C438_=_C451 ,C438_=_C452 ,C438_=_C453 ,C438_=_C953 ,\nC438_=_C2543 ,C438_=_C3073 ,C439_=_C441 ,C439_=_C442 ,C439_=_C443 ,C439_=_C444 ,\nC439_=_C445 ,C439_=_C446 ,C439_=_C447 ,C439_=_C448 ,C439_=_C449 ,C439_=_C450 ,\nC439_=_C451 ,C439_=_C452 ,C439_=_C453 ,C441_=_C442 ,C441_=_C443 ,C441_=_C444 ,\nC441_=_C445 ,C441_=_C446 ,C441_=_C447 ,C441_=_C448 ,C441_=_C449 ,C441_=_C450 ,\nC441_=_C451 ,C441_=_C452 ,C441_=_C453 ,C442_=_C443 ,C442_=_C444 ,C442_=_C445 ,\nC442_=_C446 ,C442_=_C447 ,C442_=_C448 ,C442_=_C449 ,C442_=_C450 ,C442_=_C451 ,\nC442_=_C452 ,C442_=_C453 ,C443_=_C444 ,C443_=_C445 ,C443_=_C446 ,C443_=_C447 ,\nC443_=_C448 ,C443_=_C449 ,C443_=_C450 ,C443_=_C451 ,C443_=_C452 ,C443_=_C453 ,\nC444_=_C445 ,C444_=_C446 ,C444_=_C447 ,C444_=_C448 ,C444_=_C449 ,C444_=_C450 ,\nC444_=_C451 ,C444_=_C452 ,C444_=_C453 ,C444_=_C957 ,C444_=_C2547 ,C444_=_C3266 ,\nC445_=_C446 ,C445_=_C447 ,C445_=_C448 ,C445_=_C449 ,C445_=_C450 ,C445_=_C451 ,\nC445_=_C452 ,C445_=_C453 ,C445_=_C958 ,C445_=_C2548 ,C445_=_C3268 ,C446_=_C447 ,\nC446_=_C448 ,C446_=_C449 ,C446_=_C450 ,C446_=_C451 ,C446_=_C452 ,C446_=_C453 ,\nC447_=_C448 ,C447_=_C449 ,C447_=_C450 ,C447_=_C451 ,C447_=_C452 ,C447_=_C453 ,\nC448_=_C449 ,C448_=_C450 ,C448_=_C451 ,C448_=_C452 ,C448_=_C453 ,C449_=_C450 ,\nC449_=_C451 ,C449_=_C452 ,C449_=_C453 ,C449_=_C964 ,C449_=_C2552 ,C449_=_C3275 ,\nC450_=_C451 ,C450_=_C452 ,C450_=_C453 ,C451_=_C452 ,C451_=_C453 ,C452_=_C453 ,\nC453_=_C2557 ,C491_=_C1168 ,C491_=_C1574 ,C491_=_C1733 ,C491_=_C1865 ,C491_=_C2222 ,\nC491_=_C2240 ,C491_=_C2368 ,C491_=_C2543 ,C491_=_C2544 ,C491_=_C2546 ,C491_=_C2547 ,\nC491_=_C2548 ,C491_=_C2549 ,C491_=_C2550 ,C491_=_C2551 ,C491_=_C2552 ,C491_=_C2553 ,\nC491_=_C2554 ,C491_=_C2555 ,C491_=_C2556 ,C491_=_C2557 ,C881_=_C1581 ,C881_=_C1602 ,\nC881_=_C1762 ,C881_=_C1908 ,C881_=_C2037 ,C881_=_C2246 ,C881_=_C2335 ,C881_=_C2723 ,\nC881_=_C3073 ,C881_=_C3266 ,C881_=_C3267 ,C881_=_C3268 ,C881_=_C3269 ,C881_=_C3270 ,\nC881_=_C3271 ,C881_=_C3272 ,C881_=_C3273 ,C881_=_C3274 ,C881_=_C3275 ,C881_=_C3276 ,\nC881_=_C3277 ,C881_=_C3278 ,C881_=_C3279 ,C921_=_C947 ,C921_=_C948 ,C921_=_C949 ,\nC921_=_C950 ,C921_=_C952 ,C921_=_C953 ,C921_=_C954 ,C921_=_C955 ,C921_=_C957 ,\nC921_=_C958 ,C921_=_C959 ,C921_=_C960 ,C921_=_C961 ,C921_=_C962 ,C921_=_C963 ,\nC921_=_C964 ,C921_=_C965 ,C921_=_C966 ,C921_=_C967 ,C921_=_C968 ,C921_=_C969 ,\nC947_=_C948 ,C947_=_C949 ,C947_=_C950 ,C947_=_C952 ,C947_=_C953 ,C947_=_C954 ,\nC947_=_C955 ,C947_=_C957 ,C947_=_C958 ,C947_=_C959 ,C947_=_C960 ,C947_=_C961 ,\nC947_=_C962 ,C947_=_C963 ,C947_=_C964 ,C947_=_C965 ,C947_=_C966 ,C947_=_C967 ,\nC947_=_C968 ,C947_=_C969 ,C947_=_C1168 ,C948_=_C949 ,C948_=_C950 ,C948_=_C952 ,\nC948_=_C953 ,C948_=_C954 ,C948_=_C955 ,C948_=_C957 ,C948_=_C958 ,C948_=_C959 ,\nC948_=_C960 ,C948_=_C961 ,C948_=_C962 ,C948_=_C963 ,C948_=_C964 ,C948_=_C965 ,\nC948_=_C966 ,C948_=_C967 ,C948_=_C968 ,C948_=_C969 ,C948_=_C1574 ,C948_=_C1581 ,\nC949_=_C950 ,C949_=_C952 ,C949_=_C953 ,C949_=_C954 ,C949_=_C955 ,C949_=_C957 ,\nC949_=_C958 ,C949_=_C959 ,C949_=_C960 ,C949_=_C961 ,C949_=_C962 ,C949_=_C963 ,\nC949_=_C964 ,C949_=_C965 ,C949_=_C966 ,C949_=_C967 ,C949_=_C968 ,C949_=_C969 ,\nC949_=_C2240 ,C949_=_C2246 ,C950_=_C952 ,C950_=_C953 ,C950_=_C954 ,C950_=_C955 ,\nC950_=_C957 ,C950_=_C958 ,C950_=_C959 ,C950_=_C960 ,C950_=_C961 ,C950_=_C962 ,\nC950_=_C963 ,C950_=_C964 ,C950_=_C965 ,C950_=_C966 ,C950_=_C967 ,C950_=_C968 ,\nC950_=_C969 ,C950_=_C2368 ,C952_=_C953 ,C952_=_C954 ,C952_=_C955 ,C952_=_C957 ,\nC952_=_C958 ,C952_=_C959 ,C952_=_C960 ,C952_=_C961 ,C952_=_C962 ,C952_=_C963 ,\nC952_=_C964 ,C952_=_C965 ,C952_=_C966 ,C952_=_C967 ,C952_=_C968 ,C952_=_C969 ,\nC953_=_C954 ,C953_=_C955 ,C953_=_C957 ,C953_=_C958 ,C953_=_C959 ,C953_=_C960 ,\nC953_=_C961 ,C953_=_C962 ,C953_=_C963 ,C953_=_C964 ,C953_=_C965 ,C953_=_C966 ,\nC953_=_C967 ,C953_=_C968 ,C953_=_C969 ,C953_=_C2543 ,C953_=_C3073 ,C954_=_C955 ,\nC954_=_C957 ,C954_=_C958 ,C954_=_C959 ,C954_=_C960 ,C954_=_C961 ,C954_=_C962 ,\nC954_=_C963 ,C954_=_C964 ,C954_=_C965 ,C954_=_C966 ,C954_=_C967 ,C954_=_C968 ,\nC954_=_C969 ,C954_=_C2544 ,C955_=_C957 ,C955_=_C958 ,C955_=_C959 ,C955_=_C960 ,\nC955_=_C961 ,C955_=_C962 ,C955_=_C963 ,C955_=_C964 ,C955_=_C965 ,C955_=_C966 ,\nC955_=_C967 ,C955_=_C968 ,C955_=_C969 ,C957_=_C958 ,C957_=_C959 ,C957_=_C960 ,\nC957_=_C961 ,C957_=_C962 ,C957_=_C963 ,C957_=_C964 ,C957_=_C965 ,C957_=_C966 ,\nC957_=_C967 ,C957_=_C968 ,C957_=_C969 ,C957_=_C2547 ,C957_=_C3266 ,C958_=_C959 ,\nC958_=_C960 ,C958_=_C961 ,C958_=_C962 ,C958_=_C963 ,C958_=_C964 ,C958_=_C965 ,\nC958_=_C966 ,C958_=_C967 ,C958_=_C968 ,C958_=_C969 ,C958_=_C2548 ,C958_=_C3268 ,\nC959_=_C960 ,C959_=_C961 ,C959_=_C962 ,C959_=_C963 ,C959_=_C964</w:t>
      </w:r>
    </w:p>
    <w:p>
      <w:pPr>
        <w:pStyle w:val="PreformattedText"/>
        <w:bidi w:val="0"/>
        <w:spacing w:before="0" w:after="0"/>
        <w:jc w:val="left"/>
        <w:rPr/>
      </w:pPr>
      <w:r>
        <w:rPr/>
        <w:t xml:space="preserve"> </w:t>
      </w:r>
      <w:r>
        <w:rPr/>
        <w:t>,C959_=_C965 ,\nC959_=_C966 ,C959_=_C967 ,C959_=_C968 ,C959_=_C969 ,C959_=_C2549 ,C960_=_C961 ,\nC960_=_C962 ,C960_=_C963 ,C960_=_C964 ,C960_=_C965 ,C960_=_C966 ,C960_=_C967 ,\nC960_=_C968 ,C960_=_C969 ,C961_=_C962 ,C961_=_C963 ,C961_=_C964 ,C961_=_C965 ,\nC961_=_C966 ,C961_=_C967 ,C961_=_C968 ,C961_=_C969 ,C962_=_C963 ,C962_=_C964 ,\nC962_=_C965 ,C962_=_C966 ,C962_=_C967 ,C962_=_C968 ,C962_=_C969 ,C962_=_C2550 ,\nC963_=_C964 ,C963_=_C965 ,C963_=_C966 ,C963_=_C967 ,C963_=_C968 ,C963_=_C969 ,\nC963_=_C2551 ,C964_=_C965 ,C964_=_C966 ,C964_=_C967 ,C964_=_C968 ,C964_=_C969 ,\nC964_=_C2552 ,C964_=_C3275 ,C965_=_C966 ,C965_=_C967 ,C965_=_C968 ,C965_=_C969 ,\nC966_=_C967 ,C966_=_C968 ,C966_=_C969 ,C966_=_C2553 ,C967_=_C968 ,C967_=_C969 ,\nC968_=_C969 ,C968_=_C2556 ,C1168_=_C1574 ,C1168_=_C1733 ,C1168_=_C1865 ,C1168_=_C2222 ,\nC1168_=_C2240 ,C1168_=_C2368 ,C1168_=_C2543 ,C1168_=_C2544 ,C1168_=_C2546 ,C1168_=_C2547 ,\nC1168_=_C2548 ,C1168_=_C2549 ,C1168_=_C2550 ,C1168_=_C2551 ,C1168_=_C2552 ,C1168_=_C2553 ,\nC1168_=_C2554 ,C1168_=_C2555 ,C1168_=_C2556 ,C1168_=_C2557 ,C1574_=_C1581 ,C1574_=_C1733 ,\nC1574_=_C1865 ,C1574_=_C2222 ,C1574_=_C2240 ,C1574_=_C2368 ,C1574_=_C2543 ,C1574_=_C2544 ,\nC1574_=_C2546 ,C1574_=_C2547 ,C1574_=_C2548 ,C1574_=_C2549 ,C1574_=_C2550 ,C1574_=_C2551 ,\nC1574_=_C2552 ,C1574_=_C2553 ,C1574_=_C2554 ,C1574_=_C2555 ,C1574_=_C2556 ,C1574_=_C2557 ,\nC1581_=_C1602 ,C1581_=_C1762 ,C1581_=_C1908 ,C1581_=_C2037 ,C1581_=_C2246 ,C1581_=_C2335 ,\nC1581_=_C2723 ,C1581_=_C3073 ,C1581_=_C3266 ,C1581_=_C3267 ,C1581_=_C3268 ,C1581_=_C3269 ,\nC1581_=_C3270 ,C1581_=_C3271 ,C1581_=_C3272 ,C1581_=_C3273 ,C1581_=_C3274 ,C1581_=_C3275 ,\nC1581_=_C3276 ,C1581_=_C3277 ,C1581_=_C3278 ,C1581_=_C3279 ,C1602_=_C1762 ,C1602_=_C1908 ,\nC1602_=_C2037 ,C1602_=_C2246 ,C1602_=_C2335 ,C1602_=_C2723 ,C1602_=_C3073 ,C1602_=_C3266 ,\nC1602_=_C3267 ,C1602_=_C3268 ,C1602_=_C3269 ,C1602_=_C3270 ,C1602_=_C3271 ,C1602_=_C3272 ,\nC1602_=_C3273 ,C1602_=_C3274 ,C1602_=_C3275 ,C1602_=_C3276 ,C1602_=_C3277 ,C1602_=_C3278 ,\nC1602_=_C3279 ,C1733_=_C1865 ,C1733_=_C2222 ,C1733_=_C2240 ,C1733_=_C2368 ,C1733_=_C2543 ,\nC1733_=_C2544 ,C1733_=_C2546 ,C1733_=_C2547 ,C1733_=_C2548 ,C1733_=_C2549 ,C1733_=_C2550 ,\nC1733_=_C2551 ,C1733_=_C2552 ,C1733_=_C2553 ,C1733_=_C2554 ,C1733_=_C2555 ,C1733_=_C2556 ,\nC1733_=_C2557 ,C1762_=_C1908 ,C1762_=_C2037 ,C1762_=_C2246 ,C1762_=_C2335 ,C1762_=_C2723 ,\nC1762_=_C3073 ,C1762_=_C3266 ,C1762_=_C3267 ,C1762_=_C3268 ,C1762_=_C3269 ,C1762_=_C3270 ,\nC1762_=_C3271 ,C1762_=_C3272 ,C1762_=_C3273 ,C1762_=_C3274 ,C1762_=_C3275 ,C1762_=_C3276 ,\nC1762_=_C3277 ,C1762_=_C3278 ,C1762_=_C3279 ,C1865_=_C2222 ,C1865_=_C2240 ,C1865_=_C2368 ,\nC1865_=_C2543 ,C1865_=_C2544 ,C1865_=_C2546 ,C1865_=_C2547 ,C1865_=_C2548 ,C1865_=_C2549 ,\nC1865_=_C2550 ,C1865_=_C2551 ,C1865_=_C2552 ,C1865_=_C2553 ,C1865_=_C2554 ,C1865_=_C2555 ,\nC1865_=_C2556 ,C1865_=_C2557 ,C1908_=_C2037 ,C1908_=_C2246 ,C1908_=_C2335 ,C1908_=_C2723 ,\nC1908_=_C3073 ,C1908_=_C3266 ,C1908_=_C3267 ,C1908_=_C3268 ,C1908_=_C3269 ,C1908_=_C3270 ,\nC1908_=_C3271 ,C1908_=_C3272 ,C1908_=_C3273 ,C1908_=_C3274 ,C1908_=_C3275 ,C1908_=_C3276 ,\nC1908_=_C3277 ,C1908_=_C3278 ,C1908_=_C3279 ,C2037_=_C2246 ,C2037_=_C2335 ,C2037_=_C2723 ,\nC2037_=_C3073 ,C2037_=_C3266 ,C2037_=_C3267 ,C2037_=_C3268 ,C2037_=_C3269 ,C2037_=_C3270 ,\nC2037_=_C3271 ,C2037_=_C3272 ,C2037_=_C3273 ,C2037_=_C3274 ,C2037_=_C3275 ,C2037_=_C3276 ,\nC2037_=_C3277 ,C2037_=_C3278 ,C2037_=_C3279 ,C2222_=_C2240 ,C2222_=_C2368 ,C2222_=_C2543 ,\nC2222_=_C2544 ,C2222_=_C2546 ,C2222_=_C2547 ,C2222_=_C2548 ,C2222_=_C2549 ,C2222_=_C2550 ,\nC2222_=_C2551 ,C2222_=_C2552 ,C2222_=_C2553 ,C2222_=_C2554 ,C2222_=_C2555 ,C2222_=_C2556 ,\nC2222_=_C2557 ,C2240_=_C2246 ,C2240_=_C2368 ,C2240_=_C2543 ,C2240_=_C2544 ,C2240_=_C2546 ,\nC2240_=_C2547 ,C2240_=_C2548 ,C2240_=_C2549 ,C2240_=_C2550 ,C2240_=_C2551 ,C2240_=_C2552 ,\nC2240_=_C2553 ,C2240_=_C2554 ,C2240_=_C2555 ,C2240_=_C2556 ,C2240_=_C2557 ,C2246_=_C2335 ,\nC2246_=_C2723 ,C2246_=_C3073 ,C2246_=_C3266 ,C2246_=_C3267 ,C2246_=_C3268 ,C2246_=_C3269 ,\nC2246_=_C3270 ,C2246_=_C3271 ,C2246_=_C3272 ,C2246_=_C3273 ,C2246_=_C3274 ,C2246_=_C3275 ,\nC2246_=_C3276 ,C2246_=_C3277 ,C2246_=_C3278 ,C2246_=_C3279 ,C2335_=_C2723 ,C2335_=_C3073 ,\nC2335_=_C3266 ,C2335_=_C3267 ,C2335_=_C3268 ,C2335_=_C3269 ,C2335_=_C3270 ,C2335_=_C3271 ,\nC2335_=_C3272 ,C2335_=_C3273 ,C2335_=_C3274 ,C2335_=_C3275 ,C2335_=_C3276 ,C2335_=_C3277 ,\nC2335_=_C3278 ,C2335_=_C3279 ,C2368_=_C2543 ,C2368_=_C2544 ,C2368_=_C2546 ,C2368_=_C2547 ,\nC2368_=_C2548 ,C2368_=_C2549 ,C2368_=_C2550 ,C2368_=_C2551 ,C2368_=_C2552 ,C2368_=_C2553 ,\nC2368_=_C2554 ,C2368_=_C2555 ,C2368_=_C2556 ,C2368_=_C2557 ,C2543_=_C2544 ,C2543_=_C2546 ,\nC2543_=_C2547 ,C2543_=_C2548 ,C2543_=_C2549 ,C2543_=_C2550 ,C2543_=_C2551 ,C2543_=_C2552 ,\nC2543_=_C2553 ,C2543_=_C2554 ,C2543_=_C2555 ,C2543_=_C2556 ,C2543_=_C2557 ,C2543_=_C3073 ,\nC2544_=_C2546 ,C2544_=_C2547 ,C2544_=_C2548 ,C2544_=_C2549 ,C2544_=_C2550 ,C2544_=_C2551 ,\nC2544_=_C2552 ,C2544_=_C2553 ,C2544_=_C2554 ,C2544_=_C2555 ,C2544_=_C2556 ,C2544_=_C2557 ,\nC2546_=_C2547 ,C2546_=_C2548 ,C2546_=_C2549 ,C2546_=_C2550 ,C2546_=_C2551 ,C2546_=_C2552 ,\nC2546_=_C2553 ,C2546_=_C2554 ,C2546_=_C2555 ,C2546_=_C2556 ,C2546_=_C2557 ,C2547_=_C2548 ,\nC2547_=_C2549 ,C2547_=_C2550 ,C2547_=_C2551 ,C2547_=_C2552 ,C2547_=_C2553 ,C2547_=_C2554 ,\nC2547_=_C2555 ,C2547_=_C2556 ,C2547_=_C2557 ,C2547_=_C3266 ,C2548_=_C2549 ,C2548_=_C2550 ,\nC2548_=_C2551 ,C2548_=_C2552 ,C2548_=_C2553 ,C2548_=_C2554 ,C2548_=_C2555 ,C2548_=_C2556 ,\nC2548_=_C2557 ,C2548_=_C3268 ,C2549_=_C2550 ,C2549_=_C2551 ,C2549_=_C2552 ,C2549_=_C2553 ,\nC2549_=_C2554 ,C2549_=_C2555 ,C2549_=_C2556 ,C2549_=_C2557 ,C2550_=_C2551 ,C2550_=_C2552 ,\nC2550_=_C2553 ,C2550_=_C2554 ,C2550_=_C2555 ,C2550_=_C2556 ,C2550_=_C2557 ,C2551_=_C2552 ,\nC2551_=_C2553 ,C2551_=_C2554 ,C2551_=_C2555 ,C2551_=_C2556 ,C2551_=_C2557 ,C2552_=_C2553 ,\nC2552_=_C2554 ,C2552_=_C2555 ,C2552_=_C2556 ,C2552_=_C2557 ,C2552_=_C3275 ,C2553_=_C2554 ,\nC2553_=_C2555 ,C2553_=_C2556 ,C2553_=_C2557 ,C2554_=_C2555 ,C2554_=_C2556 ,C2554_=_C2557 ,\nC2555_=_C2556 ,C2555_=_C2557 ,C2556_=_C2557 ,C2723_=_C3073 ,C2723_=_C3266 ,C2723_=_C3267 ,\nC2723_=_C3268 ,C2723_=_C3269 ,C2723_=_C3270 ,C2723_=_C3271 ,C2723_=_C3272 ,C2723_=_C3273 ,\nC2723_=_C3274 ,C2723_=_C3275 ,C2723_=_C3276 ,C2723_=_C3277 ,C2723_=_C3278 ,C2723_=_C3279 ,\nC3073_=_C3266 ,C3073_=_C3267 ,C3073_=_C3268 ,C3073_=_C3269 ,C3073_=_C3270 ,C3073_=_C3271 ,\nC3073_=_C3272 ,C3073_=_C3273 ,C3073_=_C3274 ,C3073_=_C3275 ,C3073_=_C3276 ,C3073_=_C3277 ,\nC3073_=_C3278 ,C3073_=_C3279 ,C3266_=_C3267 ,C3266_=_C3268 ,C3266_=_C3269 ,C3266_=_C3270 ,\nC3266_=_C3271 ,C3266_=_C3272 ,C3266_=_C3273 ,C3266_=_C3274 ,C3266_=_C3275 ,C3266_=_C3276 ,\nC3266_=_C3277 ,C3266_=_C3278 ,C3266_=_C3279 ,C3267_=_C3268 ,C3267_=_C3269 ,C3267_=_C3270 ,\nC3267_=_C3271 ,C3267_=_C3272 ,C3267_=_C3273 ,C3267_=_C3274 ,C3267_=_C3275 ,C3267_=_C3276 ,\nC3267_=_C3277 ,C3267_=_C3278 ,C3267_=_C3279 ,C3268_=_C3269 ,C3268_=_C3270 ,C3268_=_C3271 ,\nC3268_=_C3272 ,C3268_=_C3273 ,C3268_=_C3274 ,C3268_=_C3275 ,C3268_=_C3276 ,C3268_=_C3277 ,\nC3268_=_C3278 ,C3268_=_C3279 ,C3269_=_C3270 ,C3269_=_C3271 ,C3269_=_C3272 ,C3269_=_C3273 ,\nC3269_=_C3274 ,C3269_=_C3275 ,C3269_=_C3276 ,C3269_=_C3277 ,C3269_=_C3278 ,C3269_=_C3279 ,\nC3270_=_C3271 ,C3270_=_C3272 ,C3270_=_C3273 ,C3270_=_C3274 ,C3270_=_C3275 ,C3270_=_C3276 ,\nC3270_=_C3277 ,C3270_=_C3278 ,C3270_=_C3279 ,C3271_=_C3272 ,C3271_=_C3273 ,C3271_=_C3274 ,\nC3271_=_C3275 ,C3271_=_C3276 ,C3271_=_C3277 ,C3271_=_C3278 ,C3271_=_C3279 ,C3272_=_C3273 ,\nC3272_=_C3274 ,C3272_=_C3275 ,C3272_=_C3276 ,C3272_=_C3277 ,C3272_=_C3278 ,C3272_=_C3279 ,\nC3273_=_C3274 ,C3273_=_C3275 ,C3273_=_C3276 ,C3273_=_C3277 ,C3273_=_C3278 ,C3273_=_C3279 ,\nC3274_=_C3275 ,C3274_=_C3276 ,C3274_=_C3277 ,C3274_=_C3278 ,C3274_=_C3279 ,C3275_=_C3276 ,\nC3275_=_C3277 ,C3275_=_C3278 ,C3275_=_C3279 ,C3276_=_C3277 ,C3276_=_C3278 ,C3276_=_C3279 ,\nC3277_=_C3278 ,C3277_=_C3279 ,C3278_=_C3279 ,"];120[shape=box, label="id:120 level: 5\n103: C393 C438 C449 C472 C631 \nC638 C640 C643 C691 C789 C793 \nC843 C953 C964 C1130 C1313 C1320 \nC1327 C1328 C1361 C1579 C1590 C1679 \nC1811 C1823 C1828 C1831 C1832 C1847 \nC1892 C2009 C2095 C2112 C2140 C2196 \nC2244 C2254 C2320 C2378 C2460 C2517 \nC2543 C2552 C2573 C2754 C2842 C2899 \nC3036 C3069 C3070 C3071 C3072 C3073 \nC3074 C3075 C3076 C3077 C3078 C3079 \nC3080 C3081 C3082 C3083 C3106 C3110 \nC3111 C3128 C3133 C3135 C3275 C3288 \nC3316 C3323 C3407 C3416 C3457 C3484 \nC3570 C3583 C3597 C3600 C3621 C3683 \nC3684 C3685 C3687 C3688 C3689 C3690 \nC3691 C3719 C3728 C3830 C3832 C3854 \nC3859 C3930 C3931 C3932 C3933 C3934 \nC3976 C3977 \n1426: C393_=_C449( C393 C449 ) C393_=_C643( C393 C643 ) C393_=_C691( C393 C691 ) C393_=_C964( C393 C964 ) C393_=_C1328( C393 C1328 ) \nC393_=_C1590( C393 C1590 ) C393_=_C1832( C393 C1832 ) C393_=_C2196( C393 C2196 ) C393_=_C2254( C393 C2254 ) C393_=_C2378( C393 C2378 ) C393_=_C2552( C393 C2552 ) \nC393_=_C3111( C393 C3111 ) C393_=_C3135( C393 C3135 ) C393_=_C3275( C393 C3275 ) C393_=_C3288( C393 C3288 ) C393_=_C3316( C393 C3316 ) C393_=_C3457( C393 C3457 ) \nC393_=_C3621( C393 C3621 ) C393_=_C3688( C393 C3688 ) C393_=_C3728( C393 C3728 ) C393_=_C3832( C393 C3832 ) C393_=_C3854( C393 C3854 ) C393_=_C3931( C393 C3931 ) \nC393_=_C3976( C393 C3976 ) C393_=_C3977( C393 C3977 ) C438_=_C449( C438 C449 ) C438_=_C631( C438 C631 ) C438_=_C953( C438 C953 ) C438_=_C1313( C438 C1313 ) \nC438_=_C1579( C438 C1579 ) C438_=_C1823( C438 C1823 ) C438_=_C2112( C438 C2112 ) C438_=_C2244( C438 C2244 ) C438_=_C2543( C438 C2543 ) C438_=_C2754( C438 C2754 ) \nC438_=_C3036( C438 C3036 ) C438_=_C3069( C438 C3069 ) C438_=_C3070( C438 C3070 ) C438_=_C3071( C438 C3071 ) C438_=_C3072( C438 C3072 ) C438_=_C3073( C438 C3073 ) \nC438_=_C3074( C438 C3074 ) C438_=_C3075( C438 C3075 ) C438_=_C3076( C438 C3076 ) C438_=_C3077( C438 C3077 ) C438_=_C3078( C438 C3078 ) C438_=_C3079(</w:t>
      </w:r>
    </w:p>
    <w:p>
      <w:pPr>
        <w:pStyle w:val="PreformattedText"/>
        <w:bidi w:val="0"/>
        <w:spacing w:before="0" w:after="0"/>
        <w:jc w:val="left"/>
        <w:rPr/>
      </w:pPr>
      <w:r>
        <w:rPr/>
        <w:t xml:space="preserve"> </w:t>
      </w:r>
      <w:r>
        <w:rPr/>
        <w:t>C438 C3079 ) \nC438_=_C3080( C438 C3080 ) C438_=_C3081( C438 C3081 ) C438_=_C3082( C438 C3082 ) C438_=_C3083( C438 C3083 ) C449_=_C643( C449 C643 ) C449_=_C691( C449 C691 ) \nC449_=_C964( C449 C964 ) C449_=_C1328( C449 C1328 ) C449_=_C1590( C449 C1590 ) C449_=_C1832( C449 C1832 ) C449_=_C2196( C449 C2196 ) C449_=_C2254( C449 C2254 ) \nC449_=_C2378( C449 C2378 ) C449_=_C2552( C449 C2552 ) C449_=_C3111( C449 C3111 ) C449_=_C3135( C449 C3135 ) C449_=_C3275( C449 C3275 ) C449_=_C3288( C449 C3288 ) \nC449_=_C3316( C449 C3316 ) C449_=_C3457( C449 C3457 ) C449_=_C3621( C449 C3621 ) C449_=_C3688( C449 C3688 ) C449_=_C3728( C449 C3728 ) C449_=_C3832( C449 C3832 ) \nC449_=_C3854( C449 C3854 ) C449_=_C3931( C449 C3931 ) C449_=_C3976( C449 C3976 ) C449_=_C3977( C449 C3977 ) C472_=_C638( C472 C638 ) C472_=_C789( C472 C789 ) \nC472_=_C1130( C472 C1130 ) C472_=_C1320( C472 C1320 ) C472_=_C1361( C472 C1361 ) C472_=_C1828( C472 C1828 ) C472_=_C1892( C472 C1892 ) C472_=_C2095( C472 C2095 ) \nC472_=_C2320( C472 C2320 ) C472_=_C2460( C472 C2460 ) C472_=_C2517( C472 C2517 ) C472_=_C2899( C472 C2899 ) C472_=_C3078( C472 C3078 ) C472_=_C3106( C472 C3106 ) \nC472_=_C3128( C472 C3128 ) C472_=_C3323( C472 C3323 ) C472_=_C3416( C472 C3416 ) C472_=_C3570( C472 C3570 ) C472_=_C3597( C472 C3597 ) C472_=_C3683( C472 C3683 ) \nC472_=_C3684( C472 C3684 ) C472_=_C3685( C472 C3685 ) C472_=_C3687( C472 C3687 ) C472_=_C3688( C472 C3688 ) C472_=_C3689( C472 C3689 ) C472_=_C3690( C472 C3690 ) \nC472_=_C3691( C472 C3691 ) C631_=_C638( C631 C638 ) C631_=_C640( C631 C640 ) C631_=_C643( C631 C643 ) C631_=_C953( C631 C953 ) C631_=_C1313( C631 C1313 ) \nC631_=_C1579( C631 C1579 ) C631_=_C1823( C631 C1823 ) C631_=_C2112( C631 C2112 ) C631_=_C2244( C631 C2244 ) C631_=_C2543( C631 C2543 ) C631_=_C2754( C631 C2754 ) \nC631_=_C3036( C631 C3036 ) C631_=_C3069( C631 C3069 ) C631_=_C3070( C631 C3070 ) C631_=_C3071( C631 C3071 ) C631_=_C3072( C631 C3072 ) C631_=_C3073( C631 C3073 ) \nC631_=_C3074( C631 C3074 ) C631_=_C3075( C631 C3075 ) C631_=_C3076( C631 C3076 ) C631_=_C3077( C631 C3077 ) C631_=_C3078( C631 C3078 ) C631_=_C3079( C631 C3079 ) \nC631_=_C3080( C631 C3080 ) C631_=_C3081( C631 C3081 ) C631_=_C3082( C631 C3082 ) C631_=_C3083( C631 C3083 ) C638_=_C640( C638 C640 ) C638_=_C643( C638 C643 ) \nC638_=_C789( C638 C789 ) C638_=_C1130( C638 C1130 ) C638_=_C1320( C638 C1320 ) C638_=_C1361( C638 C1361 ) C638_=_C1828( C638 C1828 ) C638_=_C1892( C638 C1892 ) \nC638_=_C2095( C638 C2095 ) C638_=_C2320( C638 C2320 ) C638_=_C2460( C638 C2460 ) C638_=_C2517( C638 C2517 ) C638_=_C2899( C638 C2899 ) C638_=_C3078( C638 C3078 ) \nC638_=_C3106( C638 C3106 ) C638_=_C3128( C638 C3128 ) C638_=_C3323( C638 C3323 ) C638_=_C3416( C638 C3416 ) C638_=_C3570( C638 C3570 ) C638_=_C3597( C638 C3597 ) \nC638_=_C3683( C638 C3683 ) C638_=_C3684( C638 C3684 ) C638_=_C3685( C638 C3685 ) C638_=_C3687( C638 C3687 ) C638_=_C3688( C638 C3688 ) C638_=_C3689( C638 C3689 ) \nC638_=_C3690( C638 C3690 ) C638_=_C3691( C638 C3691 ) C640_=_C643( C640 C643 ) C640_=_C793( C640 C793 ) C640_=_C843( C640 C843 ) C640_=_C1327( C640 C1327 ) \nC640_=_C1679( C640 C1679 ) C640_=_C1811( C640 C1811 ) C640_=_C1831( C640 C1831 ) C640_=_C1847( C640 C1847 ) C640_=_C2009( C640 C2009 ) C640_=_C2140( C640 C2140 ) \nC640_=_C2573( C640 C2573 ) C640_=_C2842( C640 C2842 ) C640_=_C3083( C640 C3083 ) C640_=_C3110( C640 C3110 ) C640_=_C3133( C640 C3133 ) C640_=_C3407( C640 C3407 ) \nC640_=_C3484( C640 C3484 ) C640_=_C3583( C640 C3583 ) C640_=_C3600( C640 C3600 ) C640_=_C3719( C640 C3719 ) C640_=_C3830( C640 C3830 ) C640_=_C3859( C640 C3859 ) \nC640_=_C3930( C640 C3930 ) C640_=_C3931( C640 C3931 ) C640_=_C3932( C640 C3932 ) C640_=_C3933( C640 C3933 ) C640_=_C3934( C640 C3934 ) C643_=_C691( C643 C691 ) \nC643_=_C964( C643 C964 ) C643_=_C1328( C643 C1328 ) C643_=_C1590( C643 C1590 ) C643_=_C1832( C643 C1832 ) C643_=_C2196( C643 C2196 ) C643_=_C2254( C643 C2254 ) \nC643_=_C2378( C643 C2378 ) C643_=_C2552( C643 C2552 ) C643_=_C3111( C643 C3111 ) C643_=_C3135( C643 C3135 ) C643_=_C3275( C643 C3275 ) C643_=_C3288( C643 C3288 ) \nC643_=_C3316( C643 C3316 ) C643_=_C3457( C643 C3457 ) C643_=_C3621( C643 C3621 ) C643_=_C3688( C643 C3688 ) C643_=_C3728( C643 C3728 ) C643_=_C3832( C643 C3832 ) \nC643_=_C3854( C643 C3854 ) C643_=_C3931( C643 C3931 ) C643_=_C3976( C643 C3976 ) C643_=_C3977( C643 C3977 ) C691_=_C964( C691 C964 ) C691_=_C1328( C691 C1328 ) \nC691_=_C1590( C691 C1590 ) C691_=_C1832( C691 C1832 ) C691_=_C2196( C691 C2196 ) C691_=_C2254( C691 C2254 ) C691_=_C2378( C691 C2378 ) C691_=_C2552( C691 C2552 ) \nC691_=_C3111( C691 C3111 ) C691_=_C3135( C691 C3135 ) C691_=_C3275( C691 C3275 ) C691_=_C3288( C691 C3288 ) C691_=_C3316( C691 C3316 ) C691_=_C3457( C691 C3457 ) \nC691_=_C3621( C691 C3621 ) C691_=_C3688( C691 C3688 ) C691_=_C3728( C691 C3728 ) C691_=_C3832( C691 C3832 ) C691_=_C3854( C691 C3854 ) C691_=_C3931( C691 C3931 ) \nC691_=_C3976( C691 C3976 ) C691_=_C3977( C691 C3977 ) C789_=_C793( C789 C793 ) C789_=_C1130( C789 C1130 ) C789_=_C1320( C789 C1320 ) C789_=_C1361( C789 C1361 ) \nC789_=_C1828( C789 C1828 ) C789_=_C1892( C789 C1892 ) C789_=_C2095( C789 C2095 ) C789_=_C2320( C789 C2320 ) C789_=_C2460( C789 C2460 ) C789_=_C2517( C789 C2517 ) \nC789_=_C2899( C789 C2899 ) C789_=_C3078( C789 C3078 ) C789_=_C3106( C789 C3106 ) C789_=_C3128( C789 C3128 ) C789_=_C3323( C789 C3323 ) C789_=_C3416( C789 C3416 ) \nC789_=_C3570( C789 C3570 ) C789_=_C3597( C789 C3597 ) C789_=_C3683( C789 C3683 ) C789_=_C3684( C789 C3684 ) C789_=_C3685( C789 C3685 ) C789_=_C3687( C789 C3687 ) \nC789_=_C3688( C789 C3688 ) C789_=_C3689( C789 C3689 ) C789_=_C3690( C789 C3690 ) C789_=_C3691( C789 C3691 ) C793_=_C843( C793 C843 ) C793_=_C1327( C793 C1327 ) \nC793_=_C1679( C793 C1679 ) C793_=_C1811( C793 C1811 ) C793_=_C1831( C793 C1831 ) C793_=_C1847( C793 C1847 ) C793_=_C2009( C793 C2009 ) C793_=_C2140( C793 C2140 ) \nC793_=_C2573( C793 C2573 ) C793_=_C2842( C793 C2842 ) C793_=_C3083( C793 C3083 ) C793_=_C3110( C793 C3110 ) C793_=_C3133( C793 C3133 ) C793_=_C3407( C793 C3407 ) \nC793_=_C3484( C793 C3484 ) C793_=_C3583( C793 C3583 ) C793_=_C3600( C793 C3600 ) C793_=_C3719( C793 C3719 ) C793_=_C3830( C793 C3830 ) C793_=_C3859( C793 C3859 ) \nC793_=_C3930( C793 C3930 ) C793_=_C3931( C793 C3931 ) C793_=_C3932( C793 C3932 ) C793_=_C3933( C793 C3933 ) C793_=_C3934( C793 C3934 ) C843_=_C1327( C843 C1327 ) \nC843_=_C1679( C843 C1679 ) C843_=_C1811( C843 C1811 ) C843_=_C1831( C843 C1831 ) C843_=_C1847( C843 C1847 ) C843_=_C2009( C843 C2009 ) C843_=_C2140( C843 C2140 ) \nC843_=_C2573( C843 C2573 ) C843_=_C2842( C843 C2842 ) C843_=_C3083( C843 C3083 ) C843_=_C3110( C843 C3110 ) C843_=_C3133( C843 C3133 ) C843_=_C3407( C843 C3407 ) \nC843_=_C3484( C843 C3484 ) C843_=_C3583( C843 C3583 ) C843_=_C3600( C843 C3600 ) C843_=_C3719( C843 C3719 ) C843_=_C3830( C843 C3830 ) C843_=_C3859( C843 C3859 ) \nC843_=_C3930( C843 C3930 ) C843_=_C3931( C843 C3931 ) C843_=_C3932( C843 C3932 ) C843_=_C3933( C843 C3933 ) C843_=_C3934( C843 C3934 ) C953_=_C964( C953 C964 ) \nC953_=_C1313( C953 C1313 ) C953_=_C1579( C953 C1579 ) C953_=_C1823( C953 C1823 ) C953_=_C2112( C953 C2112 ) C953_=_C2244( C953 C2244 ) C953_=_C2543( C953 C2543 ) \nC953_=_C2754( C953 C2754 ) C953_=_C3036( C953 C3036 ) C953_=_C3069( C953 C3069 ) C953_=_C3070( C953 C3070 ) C953_=_C3071( C953 C3071 ) C953_=_C3072( C953 C3072 ) \nC953_=_C3073( C953 C3073 ) C953_=_C3074( C953 C3074 ) C953_=_C3075( C953 C3075 ) C953_=_C3076( C953 C3076 ) C953_=_C3077( C953 C3077 ) C953_=_C3078( C953 C3078 ) \nC953_=_C3079( C953 C3079 ) C953_=_C3080( C953 C3080 ) C953_=_C3081( C953 C3081 ) C953_=_C3082( C953 C3082 ) C953_=_C3083( C953 C3083 ) C964_=_C1328( C964 C1328 ) \nC964_=_C1590( C964 C1590 ) C964_=_C1832( C964 C1832 ) C964_=_C2196( C964 C2196 ) C964_=_C2254( C964 C2254 ) C964_=_C2378( C964 C2378 ) C964_=_C2552( C964 C2552 ) \nC964_=_C3111( C964 C3111 ) C964_=_C3135( C964 C3135 ) C964_=_C3275( C964 C3275 ) C964_=_C3288( C964 C3288 ) C964_=_C3316( C964 C3316 ) C964_=_C3457( C964 C3457 ) \nC964_=_C3621( C964 C3621 ) C964_=_C3688( C964 C3688 ) C964_=_C3728( C964 C3728 ) C964_=_C3832( C964 C3832 ) C964_=_C3854( C964 C3854 ) C964_=_C3931( C964 C3931 ) \nC964_=_C3976( C964 C3976 ) C964_=_C3977( C964 C3977 ) C1130_=_C1320( C1130 C1320 ) C1130_=_C1361( C1130 C1361 ) C1130_=_C1828( C1130 C1828 ) C1130_=_C1892( C1130 C1892 ) \nC1130_=_C2095( C1130 C2095 ) C1130_=_C2320( C1130 C2320 ) C1130_=_C2460( C1130 C2460 ) C1130_=_C2517( C1130 C2517 ) C1130_=_C2899( C1130 C2899 ) C1130_=_C3078( C1130 C3078 ) \nC1130_=_C3106( C1130 C3106 ) C1130_=_C3128( C1130 C3128 ) C1130_=_C3323( C1130 C3323 ) C1130_=_C3416( C1130 C3416 ) C1130_=_C3570( C1130 C3570 ) C1130_=_C3597( C1130 C3597 ) \nC1130_=_C3683( C1130 C3683 ) C1130_=_C3684( C1130 C3684 ) C1130_=_C3685( C1130 C3685 ) C1130_=_C3687( C1130 C3687 ) C1130_=_C3688( C1130 C3688 ) C1130_=_C3689( C1130 C3689 ) \nC1130_=_C3690( C1130 C3690 ) C1130_=_C3691( C1130 C3691 ) C1313_=_C1320( C1313 C1320 ) C1313_=_C1327( C1313 C1327 ) C1313_=_C1328( C1313 C1328 ) C1313_=_C1579( C1313 C1579 ) \nC1313_=_C1823( C1313 C1823 ) C1313_=_C2112( C1313 C2112 ) C1313_=_C2244( C1313 C2244 ) C1313_=_C2543( C1313 C2543 ) C1313_=_C2754( C1313 C2754 ) C1313_=_C3036( C1313 C3036 ) \nC1313_=_C3069( C1313 C3069 ) C1313_=_C3070( C1313 C3070 ) C1313_=_C3071( C1313 C3071 ) C1313_=_C3072( C1313 C3072 ) C1313_=_C3073( C1313 C3073 ) C1313_=_C3074( C1313 C3074 ) \nC1313_=_C3075( C1313 C3075 ) C1313_=_C3076( C1313 C3076 ) C1313_=_C3077( C1313 C3077 ) C1313_=_C3078( C1313 C3078 ) C1313_=_C3079( C1313 C3079 ) C1313_=_C3080( C1313 C3080 ) \nC1313_=_C3081( C1313 C3081 ) C1313_=_C3082( C1313 C3082 ) C1313_=_C3083( C1313 C3083 ) C1320_=_C1327( C1320 C1327 ) C1320_=_C1328( C1320 C1328 ) C1320_=_C1361( C1320 C1361 ) \nC1320_=_C1828( C1320 C1828 ) C1320_=_C1892( C1320 C1892 ) C1320_=_C2095( C1320 C2095 ) C1320_=_C2320( C1320 C2320 ) C1320_=_C2460( C1320 C2460 ) C1320_=_C2517(</w:t>
      </w:r>
    </w:p>
    <w:p>
      <w:pPr>
        <w:pStyle w:val="PreformattedText"/>
        <w:bidi w:val="0"/>
        <w:spacing w:before="0" w:after="0"/>
        <w:jc w:val="left"/>
        <w:rPr/>
      </w:pPr>
      <w:r>
        <w:rPr/>
        <w:t xml:space="preserve"> </w:t>
      </w:r>
      <w:r>
        <w:rPr/>
        <w:t>C1320 C2517 ) \nC1320_=_C2899( C1320 C2899 ) C1320_=_C3078( C1320 C3078 ) C1320_=_C3106( C1320 C3106 ) C1320_=_C3128( C1320 C3128 ) C1320_=_C3323( C1320 C3323 ) C1320_=_C3416( C1320 C3416 ) \nC1320_=_C3570( C1320 C3570 ) C1320_=_C3597( C1320 C3597 ) C1320_=_C3683( C1320 C3683 ) C1320_=_C3684( C1320 C3684 ) C1320_=_C3685( C1320 C3685 ) C1320_=_C3687( C1320 C3687 ) \nC1320_=_C3688( C1320 C3688 ) C1320_=_C3689( C1320 C3689 ) C1320_=_C3690( C1320 C3690 ) C1320_=_C3691( C1320 C3691 ) C1327_=_C1328( C1327 C1328 ) C1327_=_C1679( C1327 C1679 ) \nC1327_=_C1811( C1327 C1811 ) C1327_=_C1831( C1327 C1831 ) C1327_=_C1847( C1327 C1847 ) C1327_=_C2009( C1327 C2009 ) C1327_=_C2140( C1327 C2140 ) C1327_=_C2573( C1327 C2573 ) \nC1327_=_C2842( C1327 C2842 ) C1327_=_C3083( C1327 C3083 ) C1327_=_C3110( C1327 C3110 ) C1327_=_C3133( C1327 C3133 ) C1327_=_C3407( C1327 C3407 ) C1327_=_C3484( C1327 C3484 ) \nC1327_=_C3583( C1327 C3583 ) C1327_=_C3600( C1327 C3600 ) C1327_=_C3719( C1327 C3719 ) C1327_=_C3830( C1327 C3830 ) C1327_=_C3859( C1327 C3859 ) C1327_=_C3930( C1327 C3930 ) \nC1327_=_C3931( C1327 C3931 ) C1327_=_C3932( C1327 C3932 ) C1327_=_C3933( C1327 C3933 ) C1327_=_C3934( C1327 C3934 ) C1328_=_C1590( C1328 C1590 ) C1328_=_C1832( C1328 C1832 ) \nC1328_=_C2196( C1328 C2196 ) C1328_=_C2254( C1328 C2254 ) C1328_=_C2378( C1328 C2378 ) C1328_=_C2552( C1328 C2552 ) C1328_=_C3111( C1328 C3111 ) C1328_=_C3135( C1328 C3135 ) \nC1328_=_C3275( C1328 C3275 ) C1328_=_C3288( C1328 C3288 ) C1328_=_C3316( C1328 C3316 ) C1328_=_C3457( C1328 C3457 ) C1328_=_C3621( C1328 C3621 ) C1328_=_C3688( C1328 C3688 ) \nC1328_=_C3728( C1328 C3728 ) C1328_=_C3832( C1328 C3832 ) C1328_=_C3854( C1328 C3854 ) C1328_=_C3931( C1328 C3931 ) C1328_=_C3976( C1328 C3976 ) C1328_=_C3977( C1328 C3977 ) \nC1361_=_C1828( C1361 C1828 ) C1361_=_C1892( C1361 C1892 ) C1361_=_C2095( C1361 C2095 ) C1361_=_C2320( C1361 C2320 ) C1361_=_C2460( C1361 C2460 ) C1361_=_C2517( C1361 C2517 ) \nC1361_=_C2899( C1361 C2899 ) C1361_=_C3078( C1361 C3078 ) C1361_=_C3106( C1361 C3106 ) C1361_=_C3128( C1361 C3128 ) C1361_=_C3323( C1361 C3323 ) C1361_=_C3416( C1361 C3416 ) \nC1361_=_C3570( C1361 C3570 ) C1361_=_C3597( C1361 C3597 ) C1361_=_C3683( C1361 C3683 ) C1361_=_C3684( C1361 C3684 ) C1361_=_C3685( C1361 C3685 ) C1361_=_C3687( C1361 C3687 ) \nC1361_=_C3688( C1361 C3688 ) C1361_=_C3689( C1361 C3689 ) C1361_=_C3690( C1361 C3690 ) C1361_=_C3691( C1361 C3691 ) C1579_=_C1590( C1579 C1590 ) C1579_=_C1823( C1579 C1823 ) \nC1579_=_C2112( C1579 C2112 ) C1579_=_C2244( C1579 C2244 ) C1579_=_C2543( C1579 C2543 ) C1579_=_C2754( C1579 C2754 ) C1579_=_C3036( C1579 C3036 ) C1579_=_C3069( C1579 C3069 ) \nC1579_=_C3070( C1579 C3070 ) C1579_=_C3071( C1579 C3071 ) C1579_=_C3072( C1579 C3072 ) C1579_=_C3073( C1579 C3073 ) C1579_=_C3074( C1579 C3074 ) C1579_=_C3075( C1579 C3075 ) \nC1579_=_C3076( C1579 C3076 ) C1579_=_C3077( C1579 C3077 ) C1579_=_C3078( C1579 C3078 ) C1579_=_C3079( C1579 C3079 ) C1579_=_C3080( C1579 C3080 ) C1579_=_C3081( C1579 C3081 ) \nC1579_=_C3082( C1579 C3082 ) C1579_=_C3083( C1579 C3083 ) C1590_=_C1832( C1590 C1832 ) C1590_=_C2196( C1590 C2196 ) C1590_=_C2254( C1590 C2254 ) C1590_=_C2378( C1590 C2378 ) \nC1590_=_C2552( C1590 C2552 ) C1590_=_C3111( C1590 C3111 ) C1590_=_C3135( C1590 C3135 ) C1590_=_C3275( C1590 C3275 ) C1590_=_C3288( C1590 C3288 ) C1590_=_C3316( C1590 C3316 ) \nC1590_=_C3457( C1590 C3457 ) C1590_=_C3621( C1590 C3621 ) C1590_=_C3688( C1590 C3688 ) C1590_=_C3728( C1590 C3728 ) C1590_=_C3832( C1590 C3832 ) C1590_=_C3854( C1590 C3854 ) \nC1590_=_C3931( C1590 C3931 ) C1590_=_C3976( C1590 C3976 ) C1590_=_C3977( C1590 C3977 ) C1679_=_C1811( C1679 C1811 ) C1679_=_C1831( C1679 C1831 ) C1679_=_C1847( C1679 C1847 ) \nC1679_=_C2009( C1679 C2009 ) C1679_=_C2140( C1679 C2140 ) C1679_=_C2573( C1679 C2573 ) C1679_=_C2842( C1679 C2842 ) C1679_=_C3083( C1679 C3083 ) C1679_=_C3110( C1679 C3110 ) \nC1679_=_C3133( C1679 C3133 ) C1679_=_C3407( C1679 C3407 ) C1679_=_C3484( C1679 C3484 ) C1679_=_C3583( C1679 C3583 ) C1679_=_C3600( C1679 C3600 ) C1679_=_C3719( C1679 C3719 ) \nC1679_=_C3830( C1679 C3830 ) C1679_=_C3859( C1679 C3859 ) C1679_=_C3930( C1679 C3930 ) C1679_=_C3931( C1679 C3931 ) C1679_=_C3932( C1679 C3932 ) C1679_=_C3933( C1679 C3933 ) \nC1679_=_C3934( C1679 C3934 ) C1811_=_C1831( C1811 C1831 ) C1811_=_C1847( C1811 C1847 ) C1811_=_C2009( C1811 C2009 ) C1811_=_C2140( C1811 C2140 ) C1811_=_C2573( C1811 C2573 ) \nC1811_=_C2842( C1811 C2842 ) C1811_=_C3083( C1811 C3083 ) C1811_=_C3110( C1811 C3110 ) C1811_=_C3133( C1811 C3133 ) C1811_=_C3407( C1811 C3407 ) C1811_=_C3484( C1811 C3484 ) \nC1811_=_C3583( C1811 C3583 ) C1811_=_C3600( C1811 C3600 ) C1811_=_C3719( C1811 C3719 ) C1811_=_C3830( C1811 C3830 ) C1811_=_C3859( C1811 C3859 ) C1811_=_C3930( C1811 C3930 ) \nC1811_=_C3931( C1811 C3931 ) C1811_=_C3932( C1811 C3932 ) C1811_=_C3933( C1811 C3933 ) C1811_=_C3934( C1811 C3934 ) C1823_=_C1828( C1823 C1828 ) C1823_=_C1831( C1823 C1831 ) \nC1823_=_C1832( C1823 C1832 ) C1823_=_C2112( C1823 C2112 ) C1823_=_C2244( C1823 C2244 ) C1823_=_C2543( C1823 C2543 ) C1823_=_C2754( C1823 C2754 ) C1823_=_C3036( C1823 C3036 ) \nC1823_=_C3069( C1823 C3069 ) C1823_=_C3070( C1823 C3070 ) C1823_=_C3071( C1823 C3071 ) C1823_=_C3072( C1823 C3072 ) C1823_=_C3073( C1823 C3073 ) C1823_=_C3074( C1823 C3074 ) \nC1823_=_C3075( C1823 C3075 ) C1823_=_C3076( C1823 C3076 ) C1823_=_C3077( C1823 C3077 ) C1823_=_C3078( C1823 C3078 ) C1823_=_C3079( C1823 C3079 ) C1823_=_C3080( C1823 C3080 ) \nC1823_=_C3081( C1823 C3081 ) C1823_=_C3082( C1823 C3082 ) C1823_=_C3083( C1823 C3083 ) C1828_=_C1831( C1828 C1831 ) C1828_=_C1832( C1828 C1832 ) C1828_=_C1892( C1828 C1892 ) \nC1828_=_C2095( C1828 C2095 ) C1828_=_C2320( C1828 C2320 ) C1828_=_C2460( C1828 C2460 ) C1828_=_C2517( C1828 C2517 ) C1828_=_C2899( C1828 C2899 ) C1828_=_C3078( C1828 C3078 ) \nC1828_=_C3106( C1828 C3106 ) C1828_=_C3128( C1828 C3128 ) C1828_=_C3323( C1828 C3323 ) C1828_=_C3416( C1828 C3416 ) C1828_=_C3570( C1828 C3570 ) C1828_=_C3597( C1828 C3597 ) \nC1828_=_C3683( C1828 C3683 ) C1828_=_C3684( C1828 C3684 ) C1828_=_C3685( C1828 C3685 ) C1828_=_C3687( C1828 C3687 ) C1828_=_C3688( C1828 C3688 ) C1828_=_C3689( C1828 C3689 ) \nC1828_=_C3690( C1828 C3690 ) C1828_=_C3691( C1828 C3691 ) C1831_=_C1832( C1831 C1832 ) C1831_=_C1847( C1831 C1847 ) C1831_=_C2009( C1831 C2009 ) C1831_=_C2140( C1831 C2140 ) \nC1831_=_C2573( C1831 C2573 ) C1831_=_C2842( C1831 C2842 ) C1831_=_C3083( C1831 C3083 ) C1831_=_C3110( C1831 C3110 ) C1831_=_C3133( C1831 C3133 ) C1831_=_C3407( C1831 C3407 ) \nC1831_=_C3484( C1831 C3484 ) C1831_=_C3583( C1831 C3583 ) C1831_=_C3600( C1831 C3600 ) C1831_=_C3719( C1831 C3719 ) C1831_=_C3830( C1831 C3830 ) C1831_=_C3859( C1831 C3859 ) \nC1831_=_C3930( C1831 C3930 ) C1831_=_C3931( C1831 C3931 ) C1831_=_C3932( C1831 C3932 ) C1831_=_C3933( C1831 C3933 ) C1831_=_C3934( C1831 C3934 ) C1832_=_C2196( C1832 C2196 ) \nC1832_=_C2254( C1832 C2254 ) C1832_=_C2378( C1832 C2378 ) C1832_=_C2552( C1832 C2552 ) C1832_=_C3111( C1832 C3111 ) C1832_=_C3135( C1832 C3135 ) C1832_=_C3275( C1832 C3275 ) \nC1832_=_C3288( C1832 C3288 ) C1832_=_C3316( C1832 C3316 ) C1832_=_C3457( C1832 C3457 ) C1832_=_C3621( C1832 C3621 ) C1832_=_C3688( C1832 C3688 ) C1832_=_C3728( C1832 C3728 ) \nC1832_=_C3832( C1832 C3832 ) C1832_=_C3854( C1832 C3854 ) C1832_=_C3931( C1832 C3931 ) C1832_=_C3976( C1832 C3976 ) C1832_=_C3977( C1832 C3977 ) C1847_=_C2009( C1847 C2009 ) \nC1847_=_C2140( C1847 C2140 ) C1847_=_C2573( C1847 C2573 ) C1847_=_C2842( C1847 C2842 ) C1847_=_C3083( C1847 C3083 ) C1847_=_C3110( C1847 C3110 ) C1847_=_C3133( C1847 C3133 ) \nC1847_=_C3407( C1847 C3407 ) C1847_=_C3484( C1847 C3484 ) C1847_=_C3583( C1847 C3583 ) C1847_=_C3600( C1847 C3600 ) C1847_=_C3719( C1847 C3719 ) C1847_=_C3830( C1847 C3830 ) \nC1847_=_C3859( C1847 C3859 ) C1847_=_C3930( C1847 C3930 ) C1847_=_C3931( C1847 C3931 ) C1847_=_C3932( C1847 C3932 ) C1847_=_C3933( C1847 C3933 ) C1847_=_C3934( C1847 C3934 ) \nC1892_=_C2095( C1892 C2095 ) C1892_=_C2320( C1892 C2320 ) C1892_=_C2460( C1892 C2460 ) C1892_=_C2517( C1892 C2517 ) C1892_=_C2899( C1892 C2899 ) C1892_=_C3078( C1892 C3078 ) \nC1892_=_C3106( C1892 C3106 ) C1892_=_C3128( C1892 C3128 ) C1892_=_C3323( C1892 C3323 ) C1892_=_C3416( C1892 C3416 ) C1892_=_C3570( C1892 C3570 ) C1892_=_C3597( C1892 C3597 ) \nC1892_=_C3683( C1892 C3683 ) C1892_=_C3684( C1892 C3684 ) C1892_=_C3685( C1892 C3685 ) C1892_=_C3687( C1892 C3687 ) C1892_=_C3688( C1892 C3688 ) C1892_=_C3689( C1892 C3689 ) \nC1892_=_C3690( C1892 C3690 ) C1892_=_C3691( C1892 C3691 ) C2009_=_C2140( C2009 C2140 ) C2009_=_C2573( C2009 C2573 ) C2009_=_C2842( C2009 C2842 ) C2009_=_C3083( C2009 C3083 ) \nC2009_=_C3110( C2009 C3110 ) C2009_=_C3133( C2009 C3133 ) C2009_=_C3407( C2009 C3407 ) C2009_=_C3484( C2009 C3484 ) C2009_=_C3583( C2009 C3583 ) C2009_=_C3600( C2009 C3600 ) \nC2009_=_C3719( C2009 C3719 ) C2009_=_C3830( C2009 C3830 ) C2009_=_C3859( C2009 C3859 ) C2009_=_C3930( C2009 C3930 ) C2009_=_C3931( C2009 C3931 ) C2009_=_C3932( C2009 C3932 ) \nC2009_=_C3933( C2009 C3933 ) C2009_=_C3934( C2009 C3934 ) C2095_=_C2320( C2095 C2320 ) C2095_=_C2460( C2095 C2460 ) C2095_=_C2517( C2095 C2517 ) C2095_=_C2899( C2095 C2899 ) \nC2095_=_C3078( C2095 C3078 ) C2095_=_C3106( C2095 C3106 ) C2095_=_C3128( C2095 C3128 ) C2095_=_C3323( C2095 C3323 ) C2095_=_C3416( C2095 C3416 ) C2095_=_C3570( C2095 C3570 ) \nC2095_=_C3597( C2095 C3597 ) C2095_=_C3683( C2095 C3683 ) C2095_=_C3684( C2095 C3684 ) C2095_=_C3685( C2095 C3685 ) C2095_=_C3687( C2095 C3687 ) C2095_=_C3688( C2095 C3688 ) \nC2095_=_C3689( C2095 C3689 ) C2095_=_C3690( C2095 C3690 ) C2095_=_C3691( C2095 C3691 ) C2112_=_C2244( C2112 C2244 ) C2112_=_C2543( C2112 C2543 ) C2112_=_C2754( C2112 C2754 ) \nC2112_=_C3036( C2112 C3036 ) C2112_=_C3069( C2112 C3069 ) C2112_=_C3070( C2112 C3070 ) C2112_=_C3071( C2112 C3071 ) C2112_=_C3072( C2112 C3072 ) C2112_=_C3073( C2112 C3073 ) \nC2112_=_C3074( C2112 C3074 )</w:t>
      </w:r>
    </w:p>
    <w:p>
      <w:pPr>
        <w:pStyle w:val="PreformattedText"/>
        <w:bidi w:val="0"/>
        <w:spacing w:before="0" w:after="0"/>
        <w:jc w:val="left"/>
        <w:rPr/>
      </w:pPr>
      <w:r>
        <w:rPr/>
        <w:t xml:space="preserve"> </w:t>
      </w:r>
      <w:r>
        <w:rPr/>
        <w:t>C2112_=_C3075( C2112 C3075 ) C2112_=_C3076( C2112 C3076 ) C2112_=_C3077( C2112 C3077 ) C2112_=_C3078( C2112 C3078 ) C2112_=_C3079( C2112 C3079 ) \nC2112_=_C3080( C2112 C3080 ) C2112_=_C3081( C2112 C3081 ) C2112_=_C3082( C2112 C3082 ) C2112_=_C3083( C2112 C3083 ) C2140_=_C2573( C2140 C2573 ) C2140_=_C2842( C2140 C2842 ) \nC2140_=_C3083( C2140 C3083 ) C2140_=_C3110( C2140 C3110 ) C2140_=_C3133( C2140 C3133 ) C2140_=_C3407( C2140 C3407 ) C2140_=_C3484( C2140 C3484 ) C2140_=_C3583( C2140 C3583 ) \nC2140_=_C3600( C2140 C3600 ) C2140_=_C3719( C2140 C3719 ) C2140_=_C3830( C2140 C3830 ) C2140_=_C3859( C2140 C3859 ) C2140_=_C3930( C2140 C3930 ) C2140_=_C3931( C2140 C3931 ) \nC2140_=_C3932( C2140 C3932 ) C2140_=_C3933( C2140 C3933 ) C2140_=_C3934( C2140 C3934 ) C2196_=_C2254( C2196 C2254 ) C2196_=_C2378( C2196 C2378 ) C2196_=_C2552( C2196 C2552 ) \nC2196_=_C3111( C2196 C3111 ) C2196_=_C3135( C2196 C3135 ) C2196_=_C3275( C2196 C3275 ) C2196_=_C3288( C2196 C3288 ) C2196_=_C3316( C2196 C3316 ) C2196_=_C3457( C2196 C3457 ) \nC2196_=_C3621( C2196 C3621 ) C2196_=_C3688( C2196 C3688 ) C2196_=_C3728( C2196 C3728 ) C2196_=_C3832( C2196 C3832 ) C2196_=_C3854( C2196 C3854 ) C2196_=_C3931( C2196 C3931 ) \nC2196_=_C3976( C2196 C3976 ) C2196_=_C3977( C2196 C3977 ) C2244_=_C2254( C2244 C2254 ) C2244_=_C2543( C2244 C2543 ) C2244_=_C2754( C2244 C2754 ) C2244_=_C3036( C2244 C3036 ) \nC2244_=_C3069( C2244 C3069 ) C2244_=_C3070( C2244 C3070 ) C2244_=_C3071( C2244 C3071 ) C2244_=_C3072( C2244 C3072 ) C2244_=_C3073( C2244 C3073 ) C2244_=_C3074( C2244 C3074 ) \nC2244_=_C3075( C2244 C3075 ) C2244_=_C3076( C2244 C3076 ) C2244_=_C3077( C2244 C3077 ) C2244_=_C3078( C2244 C3078 ) C2244_=_C3079( C2244 C3079 ) C2244_=_C3080( C2244 C3080 ) \nC2244_=_C3081( C2244 C3081 ) C2244_=_C3082( C2244 C3082 ) C2244_=_C3083( C2244 C3083 ) C2254_=_C2378( C2254 C2378 ) C2254_=_C2552( C2254 C2552 ) C2254_=_C3111( C2254 C3111 ) \nC2254_=_C3135( C2254 C3135 ) C2254_=_C3275( C2254 C3275 ) C2254_=_C3288( C2254 C3288 ) C2254_=_C3316( C2254 C3316 ) C2254_=_C3457( C2254 C3457 ) C2254_=_C3621( C2254 C3621 ) \nC2254_=_C3688( C2254 C3688 ) C2254_=_C3728( C2254 C3728 ) C2254_=_C3832( C2254 C3832 ) C2254_=_C3854( C2254 C3854 ) C2254_=_C3931( C2254 C3931 ) C2254_=_C3976( C2254 C3976 ) \nC2254_=_C3977( C2254 C3977 ) C2320_=_C2460( C2320 C2460 ) C2320_=_C2517( C2320 C2517 ) C2320_=_C2899( C2320 C2899 ) C2320_=_C3078( C2320 C3078 ) C2320_=_C3106( C2320 C3106 ) \nC2320_=_C3128( C2320 C3128 ) C2320_=_C3323( C2320 C3323 ) C2320_=_C3416( C2320 C3416 ) C2320_=_C3570( C2320 C3570 ) C2320_=_C3597( C2320 C3597 ) C2320_=_C3683( C2320 C3683 ) \nC2320_=_C3684( C2320 C3684 ) C2320_=_C3685( C2320 C3685 ) C2320_=_C3687( C2320 C3687 ) C2320_=_C3688( C2320 C3688 ) C2320_=_C3689( C2320 C3689 ) C2320_=_C3690( C2320 C3690 ) \nC2320_=_C3691( C2320 C3691 ) C2378_=_C2552( C2378 C2552 ) C2378_=_C3111( C2378 C3111 ) C2378_=_C3135( C2378 C3135 ) C2378_=_C3275( C2378 C3275 ) C2378_=_C3288( C2378 C3288 ) \nC2378_=_C3316( C2378 C3316 ) C2378_=_C3457( C2378 C3457 ) C2378_=_C3621( C2378 C3621 ) C2378_=_C3688( C2378 C3688 ) C2378_=_C3728( C2378 C3728 ) C2378_=_C3832( C2378 C3832 ) \nC2378_=_C3854( C2378 C3854 ) C2378_=_C3931( C2378 C3931 ) C2378_=_C3976( C2378 C3976 ) C2378_=_C3977( C2378 C3977 ) C2460_=_C2517( C2460 C2517 ) C2460_=_C2899( C2460 C2899 ) \nC2460_=_C3078( C2460 C3078 ) C2460_=_C3106( C2460 C3106 ) C2460_=_C3128( C2460 C3128 ) C2460_=_C3323( C2460 C3323 ) C2460_=_C3416( C2460 C3416 ) C2460_=_C3570( C2460 C3570 ) \nC2460_=_C3597( C2460 C3597 ) C2460_=_C3683( C2460 C3683 ) C2460_=_C3684( C2460 C3684 ) C2460_=_C3685( C2460 C3685 ) C2460_=_C3687( C2460 C3687 ) C2460_=_C3688( C2460 C3688 ) \nC2460_=_C3689( C2460 C3689 ) C2460_=_C3690( C2460 C3690 ) C2460_=_C3691( C2460 C3691 ) C2517_=_C2899( C2517 C2899 ) C2517_=_C3078( C2517 C3078 ) C2517_=_C3106( C2517 C3106 ) \nC2517_=_C3128( C2517 C3128 ) C2517_=_C3323( C2517 C3323 ) C2517_=_C3416( C2517 C3416 ) C2517_=_C3570( C2517 C3570 ) C2517_=_C3597( C2517 C3597 ) C2517_=_C3683( C2517 C3683 ) \nC2517_=_C3684( C2517 C3684 ) C2517_=_C3685( C2517 C3685 ) C2517_=_C3687( C2517 C3687 ) C2517_=_C3688( C2517 C3688 ) C2517_=_C3689( C2517 C3689 ) C2517_=_C3690( C2517 C3690 ) \nC2517_=_C3691( C2517 C3691 ) C2543_=_C2552( C2543 C2552 ) C2543_=_C2754( C2543 C2754 ) C2543_=_C3036( C2543 C3036 ) C2543_=_C3069( C2543 C3069 ) C2543_=_C3070( C2543 C3070 ) \nC2543_=_C3071( C2543 C3071 ) C2543_=_C3072( C2543 C3072 ) C2543_=_C3073( C2543 C3073 ) C2543_=_C3074( C2543 C3074 ) C2543_=_C3075( C2543 C3075 ) C2543_=_C3076( C2543 C3076 ) \nC2543_=_C3077( C2543 C3077 ) C2543_=_C3078( C2543 C3078 ) C2543_=_C3079( C2543 C3079 ) C2543_=_C3080( C2543 C3080 ) C2543_=_C3081( C2543 C3081 ) C2543_=_C3082( C2543 C3082 ) \nC2543_=_C3083( C2543 C3083 ) C2552_=_C3111( C2552 C3111 ) C2552_=_C3135( C2552 C3135 ) C2552_=_C3275( C2552 C3275 ) C2552_=_C3288( C2552 C3288 ) C2552_=_C3316( C2552 C3316 ) \nC2552_=_C3457( C2552 C3457 ) C2552_=_C3621( C2552 C3621 ) C2552_=_C3688( C2552 C3688 ) C2552_=_C3728( C2552 C3728 ) C2552_=_C3832( C2552 C3832 ) C2552_=_C3854( C2552 C3854 ) \nC2552_=_C3931( C2552 C3931 ) C2552_=_C3976( C2552 C3976 ) C2552_=_C3977( C2552 C3977 ) C2573_=_C2842( C2573 C2842 ) C2573_=_C3083( C2573 C3083 ) C2573_=_C3110( C2573 C3110 ) \nC2573_=_C3133( C2573 C3133 ) C2573_=_C3407( C2573 C3407 ) C2573_=_C3484( C2573 C3484 ) C2573_=_C3583( C2573 C3583 ) C2573_=_C3600( C2573 C3600 ) C2573_=_C3719( C2573 C3719 ) \nC2573_=_C3830( C2573 C3830 ) C2573_=_C3859( C2573 C3859 ) C2573_=_C3930( C2573 C3930 ) C2573_=_C3931( C2573 C3931 ) C2573_=_C3932( C2573 C3932 ) C2573_=_C3933( C2573 C3933 ) \nC2573_=_C3934( C2573 C3934 ) C2754_=_C3036( C2754 C3036 ) C2754_=_C3069( C2754 C3069 ) C2754_=_C3070( C2754 C3070 ) C2754_=_C3071( C2754 C3071 ) C2754_=_C3072( C2754 C3072 ) \nC2754_=_C3073( C2754 C3073 ) C2754_=_C3074( C2754 C3074 ) C2754_=_C3075( C2754 C3075 ) C2754_=_C3076( C2754 C3076 ) C2754_=_C3077( C2754 C3077 ) C2754_=_C3078( C2754 C3078 ) \nC2754_=_C3079( C2754 C3079 ) C2754_=_C3080( C2754 C3080 ) C2754_=_C3081( C2754 C3081 ) C2754_=_C3082( C2754 C3082 ) C2754_=_C3083( C2754 C3083 ) C2842_=_C3083( C2842 C3083 ) \nC2842_=_C3110( C2842 C3110 ) C2842_=_C3133( C2842 C3133 ) C2842_=_C3407( C2842 C3407 ) C2842_=_C3484( C2842 C3484 ) C2842_=_C3583( C2842 C3583 ) C2842_=_C3600( C2842 C3600 ) \nC2842_=_C3719( C2842 C3719 ) C2842_=_C3830( C2842 C3830 ) C2842_=_C3859( C2842 C3859 ) C2842_=_C3930( C2842 C3930 ) C2842_=_C3931( C2842 C3931 ) C2842_=_C3932( C2842 C3932 ) \nC2842_=_C3933( C2842 C3933 ) C2842_=_C3934( C2842 C3934 ) C2899_=_C3078( C2899 C3078 ) C2899_=_C3106( C2899 C3106 ) C2899_=_C3128( C2899 C3128 ) C2899_=_C3323( C2899 C3323 ) \nC2899_=_C3416( C2899 C3416 ) C2899_=_C3570( C2899 C3570 ) C2899_=_C3597( C2899 C3597 ) C2899_=_C3683( C2899 C3683 ) C2899_=_C3684( C2899 C3684 ) C2899_=_C3685( C2899 C3685 ) \nC2899_=_C3687( C2899 C3687 ) C2899_=_C3688( C2899 C3688 ) C2899_=_C3689( C2899 C3689 ) C2899_=_C3690( C2899 C3690 ) C2899_=_C3691( C2899 C3691 ) C3036_=_C3069( C3036 C3069 ) \nC3036_=_C3070( C3036 C3070 ) C3036_=_C3071( C3036 C3071 ) C3036_=_C3072( C3036 C3072 ) C3036_=_C3073( C3036 C3073 ) C3036_=_C3074( C3036 C3074 ) C3036_=_C3075( C3036 C3075 ) \nC3036_=_C3076( C3036 C3076 ) C3036_=_C3077( C3036 C3077 ) C3036_=_C3078( C3036 C3078 ) C3036_=_C3079( C3036 C3079 ) C3036_=_C3080( C3036 C3080 ) C3036_=_C3081( C3036 C3081 ) \nC3036_=_C3082( C3036 C3082 ) C3036_=_C3083( C3036 C3083 ) C3069_=_C3070( C3069 C3070 ) C3069_=_C3071( C3069 C3071 ) C3069_=_C3072( C3069 C3072 ) C3069_=_C3073( C3069 C3073 ) \nC3069_=_C3074( C3069 C3074 ) C3069_=_C3075( C3069 C3075 ) C3069_=_C3076( C3069 C3076 ) C3069_=_C3077( C3069 C3077 ) C3069_=_C3078( C3069 C3078 ) C3069_=_C3079( C3069 C3079 ) \nC3069_=_C3080( C3069 C3080 ) C3069_=_C3081( C3069 C3081 ) C3069_=_C3082( C3069 C3082 ) C3069_=_C3083( C3069 C3083 ) C3070_=_C3071( C3070 C3071 ) C3070_=_C3072( C3070 C3072 ) \nC3070_=_C3073( C3070 C3073 ) C3070_=_C3074( C3070 C3074 ) C3070_=_C3075( C3070 C3075 ) C3070_=_C3076( C3070 C3076 ) C3070_=_C3077( C3070 C3077 ) C3070_=_C3078( C3070 C3078 ) \nC3070_=_C3079( C3070 C3079 ) C3070_=_C3080( C3070 C3080 ) C3070_=_C3081( C3070 C3081 ) C3070_=_C3082( C3070 C3082 ) C3070_=_C3083( C3070 C3083 ) C3070_=_C3106( C3070 C3106 ) \nC3070_=_C3110( C3070 C3110 ) C3070_=_C3111( C3070 C3111 ) C3071_=_C3072( C3071 C3072 ) C3071_=_C3073( C3071 C3073 ) C3071_=_C3074( C3071 C3074 ) C3071_=_C3075( C3071 C3075 ) \nC3071_=_C3076( C3071 C3076 ) C3071_=_C3077( C3071 C3077 ) C3071_=_C3078( C3071 C3078 ) C3071_=_C3079( C3071 C3079 ) C3071_=_C3080( C3071 C3080 ) C3071_=_C3081( C3071 C3081 ) \nC3071_=_C3082( C3071 C3082 ) C3071_=_C3083( C3071 C3083 ) C3071_=_C3128( C3071 C3128 ) C3071_=_C3133( C3071 C3133 ) C3071_=_C3135( C3071 C3135 ) C3072_=_C3073( C3072 C3073 ) \nC3072_=_C3074( C3072 C3074 ) C3072_=_C3075( C3072 C3075 ) C3072_=_C3076( C3072 C3076 ) C3072_=_C3077( C3072 C3077 ) C3072_=_C3078( C3072 C3078 ) C3072_=_C3079( C3072 C3079 ) \nC3072_=_C3080( C3072 C3080 ) C3072_=_C3081( C3072 C3081 ) C3072_=_C3082( C3072 C3082 ) C3072_=_C3083( C3072 C3083 ) C3073_=_C3074( C3073 C3074 ) C3073_=_C3075( C3073 C3075 ) \nC3073_=_C3076( C3073 C3076 ) C3073_=_C3077( C3073 C3077 ) C3073_=_C3078( C3073 C3078 ) C3073_=_C3079( C3073 C3079 ) C3073_=_C3080( C3073 C3080 ) C3073_=_C3081( C3073 C3081 ) \nC3073_=_C3082( C3073 C3082 ) C3073_=_C3083( C3073 C3083 ) C3073_=_C3275( C3073 C3275 ) C3074_=_C3075( C3074 C3075 ) C3074_=_C3076( C3074 C3076 ) C3074_=_C3077( C3074 C3077 ) \nC3074_=_C3078( C3074 C3078 ) C3074_=_C3079( C3074 C3079 ) C3074_=_C3080( C3074 C3080 ) C3074_=_C3081( C3074 C3081 ) C3074_=_C3082( C3074 C3082 ) C3074_=_C3083( C3074 C3083 ) \nC3075_=_C3076( C3075 C3076 ) C3075_=_C3077( C3075 C3077 ) C3075_=_C3078( C3075 C3078 ) C3075_=_C3079( C3075 C3079 ) C3075_=_C3080( C3075 C3080 ) C3075_=_C3081( C3075 C3081 ) \nC3075_=_C3082( C3075 C3082 ) C3075_=_C3083( C3075 C3083 ) C3076_=_C3077(</w:t>
      </w:r>
    </w:p>
    <w:p>
      <w:pPr>
        <w:pStyle w:val="PreformattedText"/>
        <w:bidi w:val="0"/>
        <w:spacing w:before="0" w:after="0"/>
        <w:jc w:val="left"/>
        <w:rPr/>
      </w:pPr>
      <w:r>
        <w:rPr/>
        <w:t xml:space="preserve"> </w:t>
      </w:r>
      <w:r>
        <w:rPr/>
        <w:t>C3076 C3077 ) C3076_=_C3078( C3076 C3078 ) C3076_=_C3079( C3076 C3079 ) C3076_=_C3080( C3076 C3080 ) \nC3076_=_C3081( C3076 C3081 ) C3076_=_C3082( C3076 C3082 ) C3076_=_C3083( C3076 C3083 ) C3077_=_C3078( C3077 C3078 ) C3077_=_C3079( C3077 C3079 ) C3077_=_C3080( C3077 C3080 ) \nC3077_=_C3081( C3077 C3081 ) C3077_=_C3082( C3077 C3082 ) C3077_=_C3083( C3077 C3083 ) C3077_=_C3621( C3077 C3621 ) C3078_=_C3079( C3078 C3079 ) C3078_=_C3080( C3078 C3080 ) \nC3078_=_C3081( C3078 C3081 ) C3078_=_C3082( C3078 C3082 ) C3078_=_C3083( C3078 C3083 ) C3078_=_C3106( C3078 C3106 ) C3078_=_C3128( C3078 C3128 ) C3078_=_C3323( C3078 C3323 ) \nC3078_=_C3416( C3078 C3416 ) C3078_=_C3570( C3078 C3570 ) C3078_=_C3597( C3078 C3597 ) C3078_=_C3683( C3078 C3683 ) C3078_=_C3684( C3078 C3684 ) C3078_=_C3685( C3078 C3685 ) \nC3078_=_C3687( C3078 C3687 ) C3078_=_C3688( C3078 C3688 ) C3078_=_C3689( C3078 C3689 ) C3078_=_C3690( C3078 C3690 ) C3078_=_C3691( C3078 C3691 ) C3079_=_C3080( C3079 C3080 ) \nC3079_=_C3081( C3079 C3081 ) C3079_=_C3082( C3079 C3082 ) C3079_=_C3083( C3079 C3083 ) C3079_=_C3728( C3079 C3728 ) C3080_=_C3081( C3080 C3081 ) C3080_=_C3082( C3080 C3082 ) \nC3080_=_C3083( C3080 C3083 ) C3081_=_C3082( C3081 C3082 ) C3081_=_C3083( C3081 C3083 ) C3082_=_C3083( C3082 C3083 ) C3082_=_C3683( C3082 C3683 ) C3082_=_C3830( C3082 C3830 ) \nC3082_=_C3832( C3082 C3832 ) C3083_=_C3110( C3083 C3110 ) C3083_=_C3133( C3083 C3133 ) C3083_=_C3407( C3083 C3407 ) C3083_=_C3484( C3083 C3484 ) C3083_=_C3583( C3083 C3583 ) \nC3083_=_C3600( C3083 C3600 ) C3083_=_C3719( C3083 C3719 ) C3083_=_C3830( C3083 C3830 ) C3083_=_C3859( C3083 C3859 ) C3083_=_C3930( C3083 C3930 ) C3083_=_C3931( C3083 C3931 ) \nC3083_=_C3932( C3083 C3932 ) C3083_=_C3933( C3083 C3933 ) C3083_=_C3934( C3083 C3934 ) C3106_=_C3110( C3106 C3110 ) C3106_=_C3111( C3106 C3111 ) C3106_=_C3128( C3106 C3128 ) \nC3106_=_C3323( C3106 C3323 ) C3106_=_C3416( C3106 C3416 ) C3106_=_C3570( C3106 C3570 ) C3106_=_C3597( C3106 C3597 ) C3106_=_C3683( C3106 C3683 ) C3106_=_C3684( C3106 C3684 ) \nC3106_=_C3685( C3106 C3685 ) C3106_=_C3687( C3106 C3687 ) C3106_=_C3688( C3106 C3688 ) C3106_=_C3689( C3106 C3689 ) C3106_=_C3690( C3106 C3690 ) C3106_=_C3691( C3106 C3691 ) \nC3110_=_C3111( C3110 C3111 ) C3110_=_C3133( C3110 C3133 ) C3110_=_C3407( C3110 C3407 ) C3110_=_C3484( C3110 C3484 ) C3110_=_C3583( C3110 C3583 ) C3110_=_C3600( C3110 C3600 ) \nC3110_=_C3719( C3110 C3719 ) C3110_=_C3830( C3110 C3830 ) C3110_=_C3859( C3110 C3859 ) C3110_=_C3930( C3110 C3930 ) C3110_=_C3931( C3110 C3931 ) C3110_=_C3932( C3110 C3932 ) \nC3110_=_C3933( C3110 C3933 ) C3110_=_C3934( C3110 C3934 ) C3111_=_C3135( C3111 C3135 ) C3111_=_C3275( C3111 C3275 ) C3111_=_C3288( C3111 C3288 ) C3111_=_C3316( C3111 C3316 ) \nC3111_=_C3457( C3111 C3457 ) C3111_=_C3621( C3111 C3621 ) C3111_=_C3688( C3111 C3688 ) C3111_=_C3728( C3111 C3728 ) C3111_=_C3832( C3111 C3832 ) C3111_=_C3854( C3111 C3854 ) \nC3111_=_C3931( C3111 C3931 ) C3111_=_C3976( C3111 C3976 ) C3111_=_C3977( C3111 C3977 ) C3128_=_C3133( C3128 C3133 ) C3128_=_C3135( C3128 C3135 ) C3128_=_C3323( C3128 C3323 ) \nC3128_=_C3416( C3128 C3416 ) C3128_=_C3570( C3128 C3570 ) C3128_=_C3597( C3128 C3597 ) C3128_=_C3683( C3128 C3683 ) C3128_=_C3684( C3128 C3684 ) C3128_=_C3685( C3128 C3685 ) \nC3128_=_C3687( C3128 C3687 ) C3128_=_C3688( C3128 C3688 ) C3128_=_C3689( C3128 C3689 ) C3128_=_C3690( C3128 C3690 ) C3128_=_C3691( C3128 C3691 ) C3133_=_C3135( C3133 C3135 ) \nC3133_=_C3407( C3133 C3407 ) C3133_=_C3484( C3133 C3484 ) C3133_=_C3583( C3133 C3583 ) C3133_=_C3600( C3133 C3600 ) C3133_=_C3719( C3133 C3719 ) C3133_=_C3830( C3133 C3830 ) \nC3133_=_C3859( C3133 C3859 ) C3133_=_C3930( C3133 C3930 ) C3133_=_C3931( C3133 C3931 ) C3133_=_C3932( C3133 C3932 ) C3133_=_C3933( C3133 C3933 ) C3133_=_C3934( C3133 C3934 ) \nC3135_=_C3275( C3135 C3275 ) C3135_=_C3288( C3135 C3288 ) C3135_=_C3316( C3135 C3316 ) C3135_=_C3457( C3135 C3457 ) C3135_=_C3621( C3135 C3621 ) C3135_=_C3688( C3135 C3688 ) \nC3135_=_C3728( C3135 C3728 ) C3135_=_C3832( C3135 C3832 ) C3135_=_C3854( C3135 C3854 ) C3135_=_C3931( C3135 C3931 ) C3135_=_C3976( C3135 C3976 ) C3135_=_C3977( C3135 C3977 ) \nC3275_=_C3288( C3275 C3288 ) C3275_=_C3316( C3275 C3316 ) C3275_=_C3457( C3275 C3457 ) C3275_=_C3621( C3275 C3621 ) C3275_=_C3688( C3275 C3688 ) C3275_=_C3728( C3275 C3728 ) \nC3275_=_C3832( C3275 C3832 ) C3275_=_C3854( C3275 C3854 ) C3275_=_C3931( C3275 C3931 ) C3275_=_C3976( C3275 C3976 ) C3275_=_C3977( C3275 C3977 ) C3288_=_C3316( C3288 C3316 ) \nC3288_=_C3457( C3288 C3457 ) C3288_=_C3621( C3288 C3621 ) C3288_=_C3688( C3288 C3688 ) C3288_=_C3728( C3288 C3728 ) C3288_=_C3832( C3288 C3832 ) C3288_=_C3854( C3288 C3854 ) \nC3288_=_C3931( C3288 C3931 ) C3288_=_C3976( C3288 C3976 ) C3288_=_C3977( C3288 C3977 ) C3316_=_C3457( C3316 C3457 ) C3316_=_C3621( C3316 C3621 ) C3316_=_C3688( C3316 C3688 ) \nC3316_=_C3728( C3316 C3728 ) C3316_=_C3832( C3316 C3832 ) C3316_=_C3854( C3316 C3854 ) C3316_=_C3931( C3316 C3931 ) C3316_=_C3976( C3316 C3976 ) C3316_=_C3977( C3316 C3977 ) \nC3323_=_C3416( C3323 C3416 ) C3323_=_C3570( C3323 C3570 ) C3323_=_C3597( C3323 C3597 ) C3323_=_C3683( C3323 C3683 ) C3323_=_C3684( C3323 C3684 ) C3323_=_C3685( C3323 C3685 ) \nC3323_=_C3687( C3323 C3687 ) C3323_=_C3688( C3323 C3688 ) C3323_=_C3689( C3323 C3689 ) C3323_=_C3690( C3323 C3690 ) C3323_=_C3691( C3323 C3691 ) C3407_=_C3484( C3407 C3484 ) \nC3407_=_C3583( C3407 C3583 ) C3407_=_C3600( C3407 C3600 ) C3407_=_C3719( C3407 C3719 ) C3407_=_C3830( C3407 C3830 ) C3407_=_C3859( C3407 C3859 ) C3407_=_C3930( C3407 C3930 ) \nC3407_=_C3931( C3407 C3931 ) C3407_=_C3932( C3407 C3932 ) C3407_=_C3933( C3407 C3933 ) C3407_=_C3934( C3407 C3934 ) C3416_=_C3570( C3416 C3570 ) C3416_=_C3597( C3416 C3597 ) \nC3416_=_C3683( C3416 C3683 ) C3416_=_C3684( C3416 C3684 ) C3416_=_C3685( C3416 C3685 ) C3416_=_C3687( C3416 C3687 ) C3416_=_C3688( C3416 C3688 ) C3416_=_C3689( C3416 C3689 ) \nC3416_=_C3690( C3416 C3690 ) C3416_=_C3691( C3416 C3691 ) C3457_=_C3621( C3457 C3621 ) C3457_=_C3688( C3457 C3688 ) C3457_=_C3728( C3457 C3728 ) C3457_=_C3832( C3457 C3832 ) \nC3457_=_C3854( C3457 C3854 ) C3457_=_C3931( C3457 C3931 ) C3457_=_C3976( C3457 C3976 ) C3457_=_C3977( C3457 C3977 ) C3484_=_C3583( C3484 C3583 ) C3484_=_C3600( C3484 C3600 ) \nC3484_=_C3719( C3484 C3719 ) C3484_=_C3830( C3484 C3830 ) C3484_=_C3859( C3484 C3859 ) C3484_=_C3930( C3484 C3930 ) C3484_=_C3931( C3484 C3931 ) C3484_=_C3932( C3484 C3932 ) \nC3484_=_C3933( C3484 C3933 ) C3484_=_C3934( C3484 C3934 ) C3570_=_C3597( C3570 C3597 ) C3570_=_C3683( C3570 C3683 ) C3570_=_C3684( C3570 C3684 ) C3570_=_C3685( C3570 C3685 ) \nC3570_=_C3687( C3570 C3687 ) C3570_=_C3688( C3570 C3688 ) C3570_=_C3689( C3570 C3689 ) C3570_=_C3690( C3570 C3690 ) C3570_=_C3691( C3570 C3691 ) C3583_=_C3600( C3583 C3600 ) \nC3583_=_C3719( C3583 C3719 ) C3583_=_C3830( C3583 C3830 ) C3583_=_C3859( C3583 C3859 ) C3583_=_C3930( C3583 C3930 ) C3583_=_C3931( C3583 C3931 ) C3583_=_C3932( C3583 C3932 ) \nC3583_=_C3933( C3583 C3933 ) C3583_=_C3934( C3583 C3934 ) C3597_=_C3600( C3597 C3600 ) C3597_=_C3683( C3597 C3683 ) C3597_=_C3684( C3597 C3684 ) C3597_=_C3685( C3597 C3685 ) \nC3597_=_C3687( C3597 C3687 ) C3597_=_C3688( C3597 C3688 ) C3597_=_C3689( C3597 C3689 ) C3597_=_C3690( C3597 C3690 ) C3597_=_C3691( C3597 C3691 ) C3600_=_C3719( C3600 C3719 ) \nC3600_=_C3830( C3600 C3830 ) C3600_=_C3859( C3600 C3859 ) C3600_=_C3930( C3600 C3930 ) C3600_=_C3931( C3600 C3931 ) C3600_=_C3932( C3600 C3932 ) C3600_=_C3933( C3600 C3933 ) \nC3600_=_C3934( C3600 C3934 ) C3621_=_C3688( C3621 C3688 ) C3621_=_C3728( C3621 C3728 ) C3621_=_C3832( C3621 C3832 ) C3621_=_C3854( C3621 C3854 ) C3621_=_C3931( C3621 C3931 ) \nC3621_=_C3976( C3621 C3976 ) C3621_=_C3977( C3621 C3977 ) C3683_=_C3684( C3683 C3684 ) C3683_=_C3685( C3683 C3685 ) C3683_=_C3687( C3683 C3687 ) C3683_=_C3688( C3683 C3688 ) \nC3683_=_C3689( C3683 C3689 ) C3683_=_C3690( C3683 C3690 ) C3683_=_C3691( C3683 C3691 ) C3683_=_C3830( C3683 C3830 ) C3683_=_C3832( C3683 C3832 ) C3684_=_C3685( C3684 C3685 ) \nC3684_=_C3687( C3684 C3687 ) C3684_=_C3688( C3684 C3688 ) C3684_=_C3689( C3684 C3689 ) C3684_=_C3690( C3684 C3690 ) C3684_=_C3691( C3684 C3691 ) C3684_=_C3859( C3684 C3859 ) \nC3685_=_C3687( C3685 C3687 ) C3685_=_C3688( C3685 C3688 ) C3685_=_C3689( C3685 C3689 ) C3685_=_C3690( C3685 C3690 ) C3685_=_C3691( C3685 C3691 ) C3687_=_C3688( C3687 C3688 ) \nC3687_=_C3689( C3687 C3689 ) C3687_=_C3690( C3687 C3690 ) C3687_=_C3691( C3687 C3691 ) C3688_=_C3689( C3688 C3689 ) C3688_=_C3690( C3688 C3690 ) C3688_=_C3691( C3688 C3691 ) \nC3688_=_C3728( C3688 C3728 ) C3688_=_C3832( C3688 C3832 ) C3688_=_C3854( C3688 C3854 ) C3688_=_C3931( C3688 C3931 ) C3688_=_C3976( C3688 C3976 ) C3688_=_C3977( C3688 C3977 ) \nC3689_=_C3690( C3689 C3690 ) C3689_=_C3691( C3689 C3691 ) C3690_=_C3691( C3690 C3691 ) C3719_=_C3830( C3719 C3830 ) C3719_=_C3859( C3719 C3859 ) C3719_=_C3930( C3719 C3930 ) \nC3719_=_C3931( C3719 C3931 ) C3719_=_C3932( C3719 C3932 ) C3719_=_C3933( C3719 C3933 ) C3719_=_C3934( C3719 C3934 ) C3728_=_C3832( C3728 C3832 ) C3728_=_C3854( C3728 C3854 ) \nC3728_=_C3931( C3728 C3931 ) C3728_=_C3976( C3728 C3976 ) C3728_=_C3977( C3728 C3977 ) C3830_=_C3832( C3830 C3832 ) C3830_=_C3859( C3830 C3859 ) C3830_=_C3930( C3830 C3930 ) \nC3830_=_C3931( C3830 C3931 ) C3830_=_C3932( C3830 C3932 ) C3830_=_C3933( C3830 C3933 ) C3830_=_C3934( C3830 C3934 ) C3832_=_C3854( C3832 C3854 ) C3832_=_C3931( C3832 C3931 ) \nC3832_=_C3976( C3832 C3976 ) C3832_=_C3977( C3832 C3977 ) C3854_=_C3931( C3854 C3931 ) C3854_=_C3976( C3854 C3976 ) C3854_=_C3977( C3854 C3977 ) C3859_=_C3930( C3859 C3930 ) \nC3859_=_C3931( C3859 C3931 ) C3859_=_C3932( C3859 C3932 ) C3859_=_C3933( C3859 C3933 ) C3859_=_C3934( C3859 C3934 ) C3930_=_C3931( C3930 C3931 ) C3930_=_C3932( C3930 C3932 ) \nC3930_=_C3933( C3930 C3933 ) C3930_=_C3934( C3930 C3934 ) C3931_=_C3932( C3931 C3932 ) C3931_=_C3933( C3931 C3933 ) C3931_=_C3934(</w:t>
      </w:r>
    </w:p>
    <w:p>
      <w:pPr>
        <w:pStyle w:val="PreformattedText"/>
        <w:bidi w:val="0"/>
        <w:spacing w:before="0" w:after="0"/>
        <w:jc w:val="left"/>
        <w:rPr/>
      </w:pPr>
      <w:r>
        <w:rPr/>
        <w:t xml:space="preserve"> </w:t>
      </w:r>
      <w:r>
        <w:rPr/>
        <w:t>C3931 C3934 ) C3931_=_C3976( C3931 C3976 ) \nC3931_=_C3977( C3931 C3977 ) C3932_=_C3933( C3932 C3933 ) C3932_=_C3934( C3932 C3934 ) C3933_=_C3934( C3933 C3934 ) C3976_=_C3977( C3976 C3977 ) "];89-&gt;120[label="99: C393 C438 C449 C472 C631 \nC638 C640 C643 C691 C789 C793 \nC843 C953 C964 C1130 C1313 C1320 \nC1327 C1328 C1361 C1579 C1590 C1679 \nC1811 C1823 C1828 C1831 C1832 C1847 \nC1892 C2009 C2095 C2112 C2140 C2196 \nC2244 C2254 C2320 C2378 C2460 C2517 \nC2543 C2552 C2573 C2754 C2842 C2899 \nC3036 C3069 C3070 C3071 C3072 C3073 \nC3074 C3075 C3076 C3077 C3079 C3080 \nC3081 C3082 C3106 C3110 C3111 C3128 \nC3133 C3135 C3275 C3288 C3316 C3323 \nC3407 C3416 C3457 C3484 C3570 C3583 \nC3597 C3600 C3621 C3683 C3684 C3685 \nC3687 C3689 C3690 C3691 C3719 C3728 \nC3830 C3832 C3854 C3859 C3930 C3932 \nC3933 C3934 C3976 C3977 \n1224: C393_=_C449 ,C393_=_C643 ,C393_=_C691 ,C393_=_C964 ,C393_=_C1328 ,\nC393_=_C1590 ,C393_=_C1832 ,C393_=_C2196 ,C393_=_C2254 ,C393_=_C2378 ,C393_=_C2552 ,\nC393_=_C3111 ,C393_=_C3135 ,C393_=_C3275 ,C393_=_C3288 ,C393_=_C3316 ,C393_=_C3457 ,\nC393_=_C3621 ,C393_=_C3728 ,C393_=_C3832 ,C393_=_C3854 ,C393_=_C3976 ,C393_=_C3977 ,\nC438_=_C449 ,C438_=_C631 ,C438_=_C953 ,C438_=_C1313 ,C438_=_C1579 ,C438_=_C1823 ,\nC438_=_C2112 ,C438_=_C2244 ,C438_=_C2543 ,C438_=_C2754 ,C438_=_C3036 ,C438_=_C3069 ,\nC438_=_C3070 ,C438_=_C3071 ,C438_=_C3072 ,C438_=_C3073 ,C438_=_C3074 ,C438_=_C3075 ,\nC438_=_C3076 ,C438_=_C3077 ,C438_=_C3079 ,C438_=_C3080 ,C438_=_C3081 ,C438_=_C3082 ,\nC449_=_C643 ,C449_=_C691 ,C449_=_C964 ,C449_=_C1328 ,C449_=_C1590 ,C449_=_C1832 ,\nC449_=_C2196 ,C449_=_C2254 ,C449_=_C2378 ,C449_=_C2552 ,C449_=_C3111 ,C449_=_C3135 ,\nC449_=_C3275 ,C449_=_C3288 ,C449_=_C3316 ,C449_=_C3457 ,C449_=_C3621 ,C449_=_C3728 ,\nC449_=_C3832 ,C449_=_C3854 ,C449_=_C3976 ,C449_=_C3977 ,C472_=_C638 ,C472_=_C789 ,\nC472_=_C1130 ,C472_=_C1320 ,C472_=_C1361 ,C472_=_C1828 ,C472_=_C1892 ,C472_=_C2095 ,\nC472_=_C2320 ,C472_=_C2460 ,C472_=_C2517 ,C472_=_C2899 ,C472_=_C3106 ,C472_=_C3128 ,\nC472_=_C3323 ,C472_=_C3416 ,C472_=_C3570 ,C472_=_C3597 ,C472_=_C3683 ,C472_=_C3684 ,\nC472_=_C3685 ,C472_=_C3687 ,C472_=_C3689 ,C472_=_C3690 ,C472_=_C3691 ,C631_=_C638 ,\nC631_=_C640 ,C631_=_C643 ,C631_=_C953 ,C631_=_C1313 ,C631_=_C1579 ,C631_=_C1823 ,\nC631_=_C2112 ,C631_=_C2244 ,C631_=_C2543 ,C631_=_C2754 ,C631_=_C3036 ,C631_=_C3069 ,\nC631_=_C3070 ,C631_=_C3071 ,C631_=_C3072 ,C631_=_C3073 ,C631_=_C3074 ,C631_=_C3075 ,\nC631_=_C3076 ,C631_=_C3077 ,C631_=_C3079 ,C631_=_C3080 ,C631_=_C3081 ,C631_=_C3082 ,\nC638_=_C640 ,C638_=_C643 ,C638_=_C789 ,C638_=_C1130 ,C638_=_C1320 ,C638_=_C1361 ,\nC638_=_C1828 ,C638_=_C1892 ,C638_=_C2095 ,C638_=_C2320 ,C638_=_C2460 ,C638_=_C2517 ,\nC638_=_C2899 ,C638_=_C3106 ,C638_=_C3128 ,C638_=_C3323 ,C638_=_C3416 ,C638_=_C3570 ,\nC638_=_C3597 ,C638_=_C3683 ,C638_=_C3684 ,C638_=_C3685 ,C638_=_C3687 ,C638_=_C3689 ,\nC638_=_C3690 ,C638_=_C3691 ,C640_=_C643 ,C640_=_C793 ,C640_=_C843 ,C640_=_C1327 ,\nC640_=_C1679 ,C640_=_C1811 ,C640_=_C1831 ,C640_=_C1847 ,C640_=_C2009 ,C640_=_C2140 ,\nC640_=_C2573 ,C640_=_C2842 ,C640_=_C3110 ,C640_=_C3133 ,C640_=_C3407 ,C640_=_C3484 ,\nC640_=_C3583 ,C640_=_C3600 ,C640_=_C3719 ,C640_=_C3830 ,C640_=_C3859 ,C640_=_C3930 ,\nC640_=_C3932 ,C640_=_C3933 ,C640_=_C3934 ,C643_=_C691 ,C643_=_C964 ,C643_=_C1328 ,\nC643_=_C1590 ,C643_=_C1832 ,C643_=_C2196 ,C643_=_C2254 ,C643_=_C2378 ,C643_=_C2552 ,\nC643_=_C3111 ,C643_=_C3135 ,C643_=_C3275 ,C643_=_C3288 ,C643_=_C3316 ,C643_=_C3457 ,\nC643_=_C3621 ,C643_=_C3728 ,C643_=_C3832 ,C643_=_C3854 ,C643_=_C3976 ,C643_=_C3977 ,\nC691_=_C964 ,C691_=_C1328 ,C691_=_C1590 ,C691_=_C1832 ,C691_=_C2196 ,C691_=_C2254 ,\nC691_=_C2378 ,C691_=_C2552 ,C691_=_C3111 ,C691_=_C3135 ,C691_=_C3275 ,C691_=_C3288 ,\nC691_=_C3316 ,C691_=_C3457 ,C691_=_C3621 ,C691_=_C3728 ,C691_=_C3832 ,C691_=_C3854 ,\nC691_=_C3976 ,C691_=_C3977 ,C789_=_C793 ,C789_=_C1130 ,C789_=_C1320 ,C789_=_C1361 ,\nC789_=_C1828 ,C789_=_C1892 ,C789_=_C2095 ,C789_=_C2320 ,C789_=_C2460 ,C789_=_C2517 ,\nC789_=_C2899 ,C789_=_C3106 ,C789_=_C3128 ,C789_=_C3323 ,C789_=_C3416 ,C789_=_C3570 ,\nC789_=_C3597 ,C789_=_C3683 ,C789_=_C3684 ,C789_=_C3685 ,C789_=_C3687 ,C789_=_C3689 ,\nC789_=_C3690 ,C789_=_C3691 ,C793_=_C843 ,C793_=_C1327 ,C793_=_C1679 ,C793_=_C1811 ,\nC793_=_C1831 ,C793_=_C1847 ,C793_=_C2009 ,C793_=_C2140 ,C793_=_C2573 ,C793_=_C2842 ,\nC793_=_C3110 ,C793_=_C3133 ,C793_=_C3407 ,C793_=_C3484 ,C793_=_C3583 ,C793_=_C3600 ,\nC793_=_C3719 ,C793_=_C3830 ,C793_=_C3859 ,C793_=_C3930 ,C793_=_C3932 ,C793_=_C3933 ,\nC793_=_C3934 ,C843_=_C1327 ,C843_=_C1679 ,C843_=_C1811 ,C843_=_C1831 ,C843_=_C1847 ,\nC843_=_C2009 ,C843_=_C2140 ,C843_=_C2573 ,C843_=_C2842 ,C843_=_C3110 ,C843_=_C3133 ,\nC843_=_C3407 ,C843_=_C3484 ,C843_=_C3583 ,C843_=_C3600 ,C843_=_C3719 ,C843_=_C3830 ,\nC843_=_C3859 ,C843_=_C3930 ,C843_=_C3932 ,C843_=_C3933 ,C843_=_C3934 ,C953_=_C964 ,\nC953_=_C1313 ,C953_=_C1579 ,C953_=_C1823 ,C953_=_C2112 ,C953_=_C2244 ,C953_=_C2543 ,\nC953_=_C2754 ,C953_=_C3036 ,C953_=_C3069 ,C953_=_C3070 ,C953_=_C3071 ,C953_=_C3072 ,\nC953_=_C3073 ,C953_=_C3074 ,C953_=_C3075 ,C953_=_C3076 ,C953_=_C3077 ,C953_=_C3079 ,\nC953_=_C3080 ,C953_=_C3081 ,C953_=_C3082 ,C964_=_C1328 ,C964_=_C1590 ,C964_=_C1832 ,\nC964_=_C2196 ,C964_=_C2254 ,C964_=_C2378 ,C964_=_C2552 ,C964_=_C3111 ,C964_=_C3135 ,\nC964_=_C3275 ,C964_=_C3288 ,C964_=_C3316 ,C964_=_C3457 ,C964_=_C3621 ,C964_=_C3728 ,\nC964_=_C3832 ,C964_=_C3854 ,C964_=_C3976 ,C964_=_C3977 ,C1130_=_C1320 ,C1130_=_C1361 ,\nC1130_=_C1828 ,C1130_=_C1892 ,C1130_=_C2095 ,C1130_=_C2320 ,C1130_=_C2460 ,C1130_=_C2517 ,\nC1130_=_C2899 ,C1130_=_C3106 ,C1130_=_C3128 ,C1130_=_C3323 ,C1130_=_C3416 ,C1130_=_C3570 ,\nC1130_=_C3597 ,C1130_=_C3683 ,C1130_=_C3684 ,C1130_=_C3685 ,C1130_=_C3687 ,C1130_=_C3689 ,\nC1130_=_C3690 ,C1130_=_C3691 ,C1313_=_C1320 ,C1313_=_C1327 ,C1313_=_C1328 ,C1313_=_C1579 ,\nC1313_=_C1823 ,C1313_=_C2112 ,C1313_=_C2244 ,C1313_=_C2543 ,C1313_=_C2754 ,C1313_=_C3036 ,\nC1313_=_C3069 ,C1313_=_C3070 ,C1313_=_C3071 ,C1313_=_C3072 ,C1313_=_C3073 ,C1313_=_C3074 ,\nC1313_=_C3075 ,C1313_=_C3076 ,C1313_=_C3077 ,C1313_=_C3079 ,C1313_=_C3080 ,C1313_=_C3081 ,\nC1313_=_C3082 ,C1320_=_C1327 ,C1320_=_C1328 ,C1320_=_C1361 ,C1320_=_C1828 ,C1320_=_C1892 ,\nC1320_=_C2095 ,C1320_=_C2320 ,C1320_=_C2460 ,C1320_=_C2517 ,C1320_=_C2899 ,C1320_=_C3106 ,\nC1320_=_C3128 ,C1320_=_C3323 ,C1320_=_C3416 ,C1320_=_C3570 ,C1320_=_C3597 ,C1320_=_C3683 ,\nC1320_=_C3684 ,C1320_=_C3685 ,C1320_=_C3687 ,C1320_=_C3689 ,C1320_=_C3690 ,C1320_=_C3691 ,\nC1327_=_C1328 ,C1327_=_C1679 ,C1327_=_C1811 ,C1327_=_C1831 ,C1327_=_C1847 ,C1327_=_C2009 ,\nC1327_=_C2140 ,C1327_=_C2573 ,C1327_=_C2842 ,C1327_=_C3110 ,C1327_=_C3133 ,C1327_=_C3407 ,\nC1327_=_C3484 ,C1327_=_C3583 ,C1327_=_C3600 ,C1327_=_C3719 ,C1327_=_C3830 ,C1327_=_C3859 ,\nC1327_=_C3930 ,C1327_=_C3932 ,C1327_=_C3933 ,C1327_=_C3934 ,C1328_=_C1590 ,C1328_=_C1832 ,\nC1328_=_C2196 ,C1328_=_C2254 ,C1328_=_C2378 ,C1328_=_C2552 ,C1328_=_C3111 ,C1328_=_C3135 ,\nC1328_=_C3275 ,C1328_=_C3288 ,C1328_=_C3316 ,C1328_=_C3457 ,C1328_=_C3621 ,C1328_=_C3728 ,\nC1328_=_C3832 ,C1328_=_C3854 ,C1328_=_C3976 ,C1328_=_C3977 ,C1361_=_C1828 ,C1361_=_C1892 ,\nC1361_=_C2095 ,C1361_=_C2320 ,C1361_=_C2460 ,C1361_=_C2517 ,C1361_=_C2899 ,C1361_=_C3106 ,\nC1361_=_C3128 ,C1361_=_C3323 ,C1361_=_C3416 ,C1361_=_C3570 ,C1361_=_C3597 ,C1361_=_C3683 ,\nC1361_=_C3684 ,C1361_=_C3685 ,C1361_=_C3687 ,C1361_=_C3689 ,C1361_=_C3690 ,C1361_=_C3691 ,\nC1579_=_C1590 ,C1579_=_C1823 ,C1579_=_C2112 ,C1579_=_C2244 ,C1579_=_C2543 ,C1579_=_C2754 ,\nC1579_=_C3036 ,C1579_=_C3069 ,C1579_=_C3070 ,C1579_=_C3071 ,C1579_=_C3072 ,C1579_=_C3073 ,\nC1579_=_C3074 ,C1579_=_C3075 ,C1579_=_C3076 ,C1579_=_C3077 ,C1579_=_C3079 ,C1579_=_C3080 ,\nC1579_=_C3081 ,C1579_=_C3082 ,C1590_=_C1832 ,C1590_=_C2196 ,C1590_=_C2254 ,C1590_=_C2378 ,\nC1590_=_C2552 ,C1590_=_C3111 ,C1590_=_C3135 ,C1590_=_C3275 ,C1590_=_C3288 ,C1590_=_C3316 ,\nC1590_=_C3457 ,C1590_=_C3621 ,C1590_=_C3728 ,C1590_=_C3832 ,C1590_=_C3854 ,C1590_=_C3976 ,\nC1590_=_C3977 ,C1679_=_C1811 ,C1679_=_C1831 ,C1679_=_C1847 ,C1679_=_C2009 ,C1679_=_C2140 ,\nC1679_=_C2573 ,C1679_=_C2842 ,C1679_=_C3110 ,C1679_=_C3133 ,C1679_=_C3407 ,C1679_=_C3484 ,\nC1679_=_C3583 ,C1679_=_C3600 ,C1679_=_C3719 ,C1679_=_C3830 ,C1679_=_C3859 ,C1679_=_C3930 ,\nC1679_=_C3932 ,C1679_=_C3933 ,C1679_=_C3934 ,C1811_=_C1831 ,C1811_=_C1847 ,C1811_=_C2009 ,\nC1811_=_C2140 ,C1811_=_C2573 ,C1811_=_C2842 ,C1811_=_C3110 ,C1811_=_C3133 ,C1811_=_C3407 ,\nC1811_=_C3484 ,C1811_=_C3583 ,C1811_=_C3600 ,C1811_=_C3719 ,C1811_=_C3830 ,C1811_=_C3859 ,\nC1811_=_C3930 ,C1811_=_C3932 ,C1811_=_C3933 ,C1811_=_C3934 ,C1823_=_C1828 ,C1823_=_C1831 ,\nC1823_=_C1832 ,C1823_=_C2112 ,C1823_=_C2244 ,C1823_=_C2543 ,C1823_=_C2754 ,C1823_=_C3036 ,\nC1823_=_C3069 ,C1823_=_C3070 ,C1823_=_C3071 ,C1823_=_C3072 ,C1823_=_C3073 ,C1823_=_C3074 ,\nC1823_=_C3075 ,C1823_=_C3076 ,C1823_=_C3077 ,C1823_=_C3079 ,C1823_=_C3080 ,C1823_=_C3081 ,\nC1823_=_C3082 ,C1828_=_C1831 ,C1828_=_C1832 ,C1828_=_C1892 ,C1828_=_C2095 ,C1828_=_C2320 ,\nC1828_=_C2460 ,C1828_=_C2517 ,C1828_=_C2899 ,C1828_=_C3106 ,C1828_=_C3128 ,C1828_=_C3323 ,\nC1828_=_C3416 ,C1828_=_C3570 ,C1828_=_C3597 ,C1828_=_C3683 ,C1828_=_C3684 ,C1828_=_C3685 ,\nC1828_=_C3687 ,C1828_=_C3689 ,C1828_=_C3690 ,C1828_=_C3691 ,C1831_=_C1832 ,C1831_=_C1847 ,\nC1831_=_C2009 ,C1831_=_C2140 ,C1831_=_C2573 ,C1831_=_C2842 ,C1831_=_C3110 ,C1831_=_C3133 ,\nC1831_=_C3407 ,C1831_=_C3484 ,C1831_=_C3583 ,C1831_=_C3600 ,C1831_=_C3719 ,C1831_=_C3830 ,\nC1831_=_C3859 ,C1831_=_C3930 ,C1831_=_C3932 ,C1831_=_C3933 ,C1831_=_C3934 ,C1832_=_C2196 ,\nC1832_=_C2254 ,C1832_=_C2378 ,C1832_=_C2552 ,C1832_=_C3111 ,C1832_=_C3135 ,C1832_=_C3275 ,\nC1832_=_C3288 ,C1832_=_C3316 ,C1832_=_C3457 ,C1832_=_C3621 ,C1832_=_C3728 ,C1832_=_C3832 ,\nC1832_=_C3854 ,C1832_=_C3976 ,C1832_=_C3977 ,C1847_=_C2009 ,C1847_=_C2140 ,C1847_=_C2573 ,\nC1847_=_C2842 ,C1847_=_C3110 ,C1847_=_C3133 ,C1847_=_C3407 ,C1847_=_C3484 ,C1847_=_C3583 ,\nC1847_=_C3600 ,C1847_=_C3719 ,C1847_=_C3830 ,C1847_=_C3859</w:t>
      </w:r>
    </w:p>
    <w:p>
      <w:pPr>
        <w:pStyle w:val="PreformattedText"/>
        <w:bidi w:val="0"/>
        <w:spacing w:before="0" w:after="0"/>
        <w:jc w:val="left"/>
        <w:rPr/>
      </w:pPr>
      <w:r>
        <w:rPr/>
        <w:t xml:space="preserve"> </w:t>
      </w:r>
      <w:r>
        <w:rPr/>
        <w:t>,C1847_=_C3930 ,C1847_=_C3932 ,\nC1847_=_C3933 ,C1847_=_C3934 ,C1892_=_C2095 ,C1892_=_C2320 ,C1892_=_C2460 ,C1892_=_C2517 ,\nC1892_=_C2899 ,C1892_=_C3106 ,C1892_=_C3128 ,C1892_=_C3323 ,C1892_=_C3416 ,C1892_=_C3570 ,\nC1892_=_C3597 ,C1892_=_C3683 ,C1892_=_C3684 ,C1892_=_C3685 ,C1892_=_C3687 ,C1892_=_C3689 ,\nC1892_=_C3690 ,C1892_=_C3691 ,C2009_=_C2140 ,C2009_=_C2573 ,C2009_=_C2842 ,C2009_=_C3110 ,\nC2009_=_C3133 ,C2009_=_C3407 ,C2009_=_C3484 ,C2009_=_C3583 ,C2009_=_C3600 ,C2009_=_C3719 ,\nC2009_=_C3830 ,C2009_=_C3859 ,C2009_=_C3930 ,C2009_=_C3932 ,C2009_=_C3933 ,C2009_=_C3934 ,\nC2095_=_C2320 ,C2095_=_C2460 ,C2095_=_C2517 ,C2095_=_C2899 ,C2095_=_C3106 ,C2095_=_C3128 ,\nC2095_=_C3323 ,C2095_=_C3416 ,C2095_=_C3570 ,C2095_=_C3597 ,C2095_=_C3683 ,C2095_=_C3684 ,\nC2095_=_C3685 ,C2095_=_C3687 ,C2095_=_C3689 ,C2095_=_C3690 ,C2095_=_C3691 ,C2112_=_C2244 ,\nC2112_=_C2543 ,C2112_=_C2754 ,C2112_=_C3036 ,C2112_=_C3069 ,C2112_=_C3070 ,C2112_=_C3071 ,\nC2112_=_C3072 ,C2112_=_C3073 ,C2112_=_C3074 ,C2112_=_C3075 ,C2112_=_C3076 ,C2112_=_C3077 ,\nC2112_=_C3079 ,C2112_=_C3080 ,C2112_=_C3081 ,C2112_=_C3082 ,C2140_=_C2573 ,C2140_=_C2842 ,\nC2140_=_C3110 ,C2140_=_C3133 ,C2140_=_C3407 ,C2140_=_C3484 ,C2140_=_C3583 ,C2140_=_C3600 ,\nC2140_=_C3719 ,C2140_=_C3830 ,C2140_=_C3859 ,C2140_=_C3930 ,C2140_=_C3932 ,C2140_=_C3933 ,\nC2140_=_C3934 ,C2196_=_C2254 ,C2196_=_C2378 ,C2196_=_C2552 ,C2196_=_C3111 ,C2196_=_C3135 ,\nC2196_=_C3275 ,C2196_=_C3288 ,C2196_=_C3316 ,C2196_=_C3457 ,C2196_=_C3621 ,C2196_=_C3728 ,\nC2196_=_C3832 ,C2196_=_C3854 ,C2196_=_C3976 ,C2196_=_C3977 ,C2244_=_C2254 ,C2244_=_C2543 ,\nC2244_=_C2754 ,C2244_=_C3036 ,C2244_=_C3069 ,C2244_=_C3070 ,C2244_=_C3071 ,C2244_=_C3072 ,\nC2244_=_C3073 ,C2244_=_C3074 ,C2244_=_C3075 ,C2244_=_C3076 ,C2244_=_C3077 ,C2244_=_C3079 ,\nC2244_=_C3080 ,C2244_=_C3081 ,C2244_=_C3082 ,C2254_=_C2378 ,C2254_=_C2552 ,C2254_=_C3111 ,\nC2254_=_C3135 ,C2254_=_C3275 ,C2254_=_C3288 ,C2254_=_C3316 ,C2254_=_C3457 ,C2254_=_C3621 ,\nC2254_=_C3728 ,C2254_=_C3832 ,C2254_=_C3854 ,C2254_=_C3976 ,C2254_=_C3977 ,C2320_=_C2460 ,\nC2320_=_C2517 ,C2320_=_C2899 ,C2320_=_C3106 ,C2320_=_C3128 ,C2320_=_C3323 ,C2320_=_C3416 ,\nC2320_=_C3570 ,C2320_=_C3597 ,C2320_=_C3683 ,C2320_=_C3684 ,C2320_=_C3685 ,C2320_=_C3687 ,\nC2320_=_C3689 ,C2320_=_C3690 ,C2320_=_C3691 ,C2378_=_C2552 ,C2378_=_C3111 ,C2378_=_C3135 ,\nC2378_=_C3275 ,C2378_=_C3288 ,C2378_=_C3316 ,C2378_=_C3457 ,C2378_=_C3621 ,C2378_=_C3728 ,\nC2378_=_C3832 ,C2378_=_C3854 ,C2378_=_C3976 ,C2378_=_C3977 ,C2460_=_C2517 ,C2460_=_C2899 ,\nC2460_=_C3106 ,C2460_=_C3128 ,C2460_=_C3323 ,C2460_=_C3416 ,C2460_=_C3570 ,C2460_=_C3597 ,\nC2460_=_C3683 ,C2460_=_C3684 ,C2460_=_C3685 ,C2460_=_C3687 ,C2460_=_C3689 ,C2460_=_C3690 ,\nC2460_=_C3691 ,C2517_=_C2899 ,C2517_=_C3106 ,C2517_=_C3128 ,C2517_=_C3323 ,C2517_=_C3416 ,\nC2517_=_C3570 ,C2517_=_C3597 ,C2517_=_C3683 ,C2517_=_C3684 ,C2517_=_C3685 ,C2517_=_C3687 ,\nC2517_=_C3689 ,C2517_=_C3690 ,C2517_=_C3691 ,C2543_=_C2552 ,C2543_=_C2754 ,C2543_=_C3036 ,\nC2543_=_C3069 ,C2543_=_C3070 ,C2543_=_C3071 ,C2543_=_C3072 ,C2543_=_C3073 ,C2543_=_C3074 ,\nC2543_=_C3075 ,C2543_=_C3076 ,C2543_=_C3077 ,C2543_=_C3079 ,C2543_=_C3080 ,C2543_=_C3081 ,\nC2543_=_C3082 ,C2552_=_C3111 ,C2552_=_C3135 ,C2552_=_C3275 ,C2552_=_C3288 ,C2552_=_C3316 ,\nC2552_=_C3457 ,C2552_=_C3621 ,C2552_=_C3728 ,C2552_=_C3832 ,C2552_=_C3854 ,C2552_=_C3976 ,\nC2552_=_C3977 ,C2573_=_C2842 ,C2573_=_C3110 ,C2573_=_C3133 ,C2573_=_C3407 ,C2573_=_C3484 ,\nC2573_=_C3583 ,C2573_=_C3600 ,C2573_=_C3719 ,C2573_=_C3830 ,C2573_=_C3859 ,C2573_=_C3930 ,\nC2573_=_C3932 ,C2573_=_C3933 ,C2573_=_C3934 ,C2754_=_C3036 ,C2754_=_C3069 ,C2754_=_C3070 ,\nC2754_=_C3071 ,C2754_=_C3072 ,C2754_=_C3073 ,C2754_=_C3074 ,C2754_=_C3075 ,C2754_=_C3076 ,\nC2754_=_C3077 ,C2754_=_C3079 ,C2754_=_C3080 ,C2754_=_C3081 ,C2754_=_C3082 ,C2842_=_C3110 ,\nC2842_=_C3133 ,C2842_=_C3407 ,C2842_=_C3484 ,C2842_=_C3583 ,C2842_=_C3600 ,C2842_=_C3719 ,\nC2842_=_C3830 ,C2842_=_C3859 ,C2842_=_C3930 ,C2842_=_C3932 ,C2842_=_C3933 ,C2842_=_C3934 ,\nC2899_=_C3106 ,C2899_=_C3128 ,C2899_=_C3323 ,C2899_=_C3416 ,C2899_=_C3570 ,C2899_=_C3597 ,\nC2899_=_C3683 ,C2899_=_C3684 ,C2899_=_C3685 ,C2899_=_C3687 ,C2899_=_C3689 ,C2899_=_C3690 ,\nC2899_=_C3691 ,C3036_=_C3069 ,C3036_=_C3070 ,C3036_=_C3071 ,C3036_=_C3072 ,C3036_=_C3073 ,\nC3036_=_C3074 ,C3036_=_C3075 ,C3036_=_C3076 ,C3036_=_C3077 ,C3036_=_C3079 ,C3036_=_C3080 ,\nC3036_=_C3081 ,C3036_=_C3082 ,C3069_=_C3070 ,C3069_=_C3071 ,C3069_=_C3072 ,C3069_=_C3073 ,\nC3069_=_C3074 ,C3069_=_C3075 ,C3069_=_C3076 ,C3069_=_C3077 ,C3069_=_C3079 ,C3069_=_C3080 ,\nC3069_=_C3081 ,C3069_=_C3082 ,C3070_=_C3071 ,C3070_=_C3072 ,C3070_=_C3073 ,C3070_=_C3074 ,\nC3070_=_C3075 ,C3070_=_C3076 ,C3070_=_C3077 ,C3070_=_C3079 ,C3070_=_C3080 ,C3070_=_C3081 ,\nC3070_=_C3082 ,C3070_=_C3106 ,C3070_=_C3110 ,C3070_=_C3111 ,C3071_=_C3072 ,C3071_=_C3073 ,\nC3071_=_C3074 ,C3071_=_C3075 ,C3071_=_C3076 ,C3071_=_C3077 ,C3071_=_C3079 ,C3071_=_C3080 ,\nC3071_=_C3081 ,C3071_=_C3082 ,C3071_=_C3128 ,C3071_=_C3133 ,C3071_=_C3135 ,C3072_=_C3073 ,\nC3072_=_C3074 ,C3072_=_C3075 ,C3072_=_C3076 ,C3072_=_C3077 ,C3072_=_C3079 ,C3072_=_C3080 ,\nC3072_=_C3081 ,C3072_=_C3082 ,C3073_=_C3074 ,C3073_=_C3075 ,C3073_=_C3076 ,C3073_=_C3077 ,\nC3073_=_C3079 ,C3073_=_C3080 ,C3073_=_C3081 ,C3073_=_C3082 ,C3073_=_C3275 ,C3074_=_C3075 ,\nC3074_=_C3076 ,C3074_=_C3077 ,C3074_=_C3079 ,C3074_=_C3080 ,C3074_=_C3081 ,C3074_=_C3082 ,\nC3075_=_C3076 ,C3075_=_C3077 ,C3075_=_C3079 ,C3075_=_C3080 ,C3075_=_C3081 ,C3075_=_C3082 ,\nC3076_=_C3077 ,C3076_=_C3079 ,C3076_=_C3080 ,C3076_=_C3081 ,C3076_=_C3082 ,C3077_=_C3079 ,\nC3077_=_C3080 ,C3077_=_C3081 ,C3077_=_C3082 ,C3077_=_C3621 ,C3079_=_C3080 ,C3079_=_C3081 ,\nC3079_=_C3082 ,C3079_=_C3728 ,C3080_=_C3081 ,C3080_=_C3082 ,C3081_=_C3082 ,C3082_=_C3683 ,\nC3082_=_C3830 ,C3082_=_C3832 ,C3106_=_C3110 ,C3106_=_C3111 ,C3106_=_C3128 ,C3106_=_C3323 ,\nC3106_=_C3416 ,C3106_=_C3570 ,C3106_=_C3597 ,C3106_=_C3683 ,C3106_=_C3684 ,C3106_=_C3685 ,\nC3106_=_C3687 ,C3106_=_C3689 ,C3106_=_C3690 ,C3106_=_C3691 ,C3110_=_C3111 ,C3110_=_C3133 ,\nC3110_=_C3407 ,C3110_=_C3484 ,C3110_=_C3583 ,C3110_=_C3600 ,C3110_=_C3719 ,C3110_=_C3830 ,\nC3110_=_C3859 ,C3110_=_C3930 ,C3110_=_C3932 ,C3110_=_C3933 ,C3110_=_C3934 ,C3111_=_C3135 ,\nC3111_=_C3275 ,C3111_=_C3288 ,C3111_=_C3316 ,C3111_=_C3457 ,C3111_=_C3621 ,C3111_=_C3728 ,\nC3111_=_C3832 ,C3111_=_C3854 ,C3111_=_C3976 ,C3111_=_C3977 ,C3128_=_C3133 ,C3128_=_C3135 ,\nC3128_=_C3323 ,C3128_=_C3416 ,C3128_=_C3570 ,C3128_=_C3597 ,C3128_=_C3683 ,C3128_=_C3684 ,\nC3128_=_C3685 ,C3128_=_C3687 ,C3128_=_C3689 ,C3128_=_C3690 ,C3128_=_C3691 ,C3133_=_C3135 ,\nC3133_=_C3407 ,C3133_=_C3484 ,C3133_=_C3583 ,C3133_=_C3600 ,C3133_=_C3719 ,C3133_=_C3830 ,\nC3133_=_C3859 ,C3133_=_C3930 ,C3133_=_C3932 ,C3133_=_C3933 ,C3133_=_C3934 ,C3135_=_C3275 ,\nC3135_=_C3288 ,C3135_=_C3316 ,C3135_=_C3457 ,C3135_=_C3621 ,C3135_=_C3728 ,C3135_=_C3832 ,\nC3135_=_C3854 ,C3135_=_C3976 ,C3135_=_C3977 ,C3275_=_C3288 ,C3275_=_C3316 ,C3275_=_C3457 ,\nC3275_=_C3621 ,C3275_=_C3728 ,C3275_=_C3832 ,C3275_=_C3854 ,C3275_=_C3976 ,C3275_=_C3977 ,\nC3288_=_C3316 ,C3288_=_C3457 ,C3288_=_C3621 ,C3288_=_C3728 ,C3288_=_C3832 ,C3288_=_C3854 ,\nC3288_=_C3976 ,C3288_=_C3977 ,C3316_=_C3457 ,C3316_=_C3621 ,C3316_=_C3728 ,C3316_=_C3832 ,\nC3316_=_C3854 ,C3316_=_C3976 ,C3316_=_C3977 ,C3323_=_C3416 ,C3323_=_C3570 ,C3323_=_C3597 ,\nC3323_=_C3683 ,C3323_=_C3684 ,C3323_=_C3685 ,C3323_=_C3687 ,C3323_=_C3689 ,C3323_=_C3690 ,\nC3323_=_C3691 ,C3407_=_C3484 ,C3407_=_C3583 ,C3407_=_C3600 ,C3407_=_C3719 ,C3407_=_C3830 ,\nC3407_=_C3859 ,C3407_=_C3930 ,C3407_=_C3932 ,C3407_=_C3933 ,C3407_=_C3934 ,C3416_=_C3570 ,\nC3416_=_C3597 ,C3416_=_C3683 ,C3416_=_C3684 ,C3416_=_C3685 ,C3416_=_C3687 ,C3416_=_C3689 ,\nC3416_=_C3690 ,C3416_=_C3691 ,C3457_=_C3621 ,C3457_=_C3728 ,C3457_=_C3832 ,C3457_=_C3854 ,\nC3457_=_C3976 ,C3457_=_C3977 ,C3484_=_C3583 ,C3484_=_C3600 ,C3484_=_C3719 ,C3484_=_C3830 ,\nC3484_=_C3859 ,C3484_=_C3930 ,C3484_=_C3932 ,C3484_=_C3933 ,C3484_=_C3934 ,C3570_=_C3597 ,\nC3570_=_C3683 ,C3570_=_C3684 ,C3570_=_C3685 ,C3570_=_C3687 ,C3570_=_C3689 ,C3570_=_C3690 ,\nC3570_=_C3691 ,C3583_=_C3600 ,C3583_=_C3719 ,C3583_=_C3830 ,C3583_=_C3859 ,C3583_=_C3930 ,\nC3583_=_C3932 ,C3583_=_C3933 ,C3583_=_C3934 ,C3597_=_C3600 ,C3597_=_C3683 ,C3597_=_C3684 ,\nC3597_=_C3685 ,C3597_=_C3687 ,C3597_=_C3689 ,C3597_=_C3690 ,C3597_=_C3691 ,C3600_=_C3719 ,\nC3600_=_C3830 ,C3600_=_C3859 ,C3600_=_C3930 ,C3600_=_C3932 ,C3600_=_C3933 ,C3600_=_C3934 ,\nC3621_=_C3728 ,C3621_=_C3832 ,C3621_=_C3854 ,C3621_=_C3976 ,C3621_=_C3977 ,C3683_=_C3684 ,\nC3683_=_C3685 ,C3683_=_C3687 ,C3683_=_C3689 ,C3683_=_C3690 ,C3683_=_C3691 ,C3683_=_C3830 ,\nC3683_=_C3832 ,C3684_=_C3685 ,C3684_=_C3687 ,C3684_=_C3689 ,C3684_=_C3690 ,C3684_=_C3691 ,\nC3684_=_C3859 ,C3685_=_C3687 ,C3685_=_C3689 ,C3685_=_C3690 ,C3685_=_C3691 ,C3687_=_C3689 ,\nC3687_=_C3690 ,C3687_=_C3691 ,C3689_=_C3690 ,C3689_=_C3691 ,C3690_=_C3691 ,C3719_=_C3830 ,\nC3719_=_C3859 ,C3719_=_C3930 ,C3719_=_C3932 ,C3719_=_C3933 ,C3719_=_C3934 ,C3728_=_C3832 ,\nC3728_=_C3854 ,C3728_=_C3976 ,C3728_=_C3977 ,C3830_=_C3832 ,C3830_=_C3859 ,C3830_=_C3930 ,\nC3830_=_C3932 ,C3830_=_C3933 ,C3830_=_C3934 ,C3832_=_C3854 ,C3832_=_C3976 ,C3832_=_C3977 ,\nC3854_=_C3976 ,C3854_=_C3977 ,C3859_=_C3930 ,C3859_=_C3932 ,C3859_=_C3933 ,C3859_=_C3934 ,\nC3930_=_C3932 ,C3930_=_C3933 ,C3930_=_C3934 ,C3932_=_C3933 ,C3932_=_C3934 ,C3933_=_C3934 ,\nC3976_=_C3977 ,"];121[shape=box, label="id:121 level: 5\n102: C92 C162 C179 C258 C277 \nC325 C399 C444 C702 C722 C957 \nC1017 C1091 C1395 C1483 C1491 C1546 \nC1585 C1591 C1594 C1595 C1596 C1597 \nC1598 C1599 C1600 C1601 C1602 C1603 \nC1604 C1606 C1607 C1608 C1609 C1610 \nC1611 C1612 C1613 C1614 C1615 C1680 \nC1717 C1763 C1769 C1770 C1948 C2041 \nC2048 C2050 C2079 C2144 C2249 C2339 \nC2347 C2349 C2421 C2547 C2671 C2749 \nC2783 C2844 C2957 C2994 C3077 C3141 \nC3211 C3249 C3266 C3278 C3279 C3351 \nC3487 C3542 C3569 C3616 C3617 C3618 \nC3619 C3620 C3621 C3622 C3623 C3624 \nC3625</w:t>
      </w:r>
    </w:p>
    <w:p>
      <w:pPr>
        <w:pStyle w:val="PreformattedText"/>
        <w:bidi w:val="0"/>
        <w:spacing w:before="0" w:after="0"/>
        <w:jc w:val="left"/>
        <w:rPr/>
      </w:pPr>
      <w:r>
        <w:rPr/>
        <w:t xml:space="preserve"> </w:t>
      </w:r>
      <w:r>
        <w:rPr/>
        <w:t>C3642 C3644 C3708 C3716 C3729 \nC3777 C3781 C3794 C3827 C3828 C3864 \nC3865 C3919 C3950 C3967 C4015 C4083 \nC4093 \n1409: C92_=_C162( C92 C162 ) C92_=_C179( C92 C179 ) C92_=_C258( C92 C258 ) C92_=_C277( C92 C277 ) C92_=_C325( C92 C325 ) \nC92_=_C399( C92 C399 ) C92_=_C1017( C92 C1017 ) C92_=_C1395( C92 C1395 ) C92_=_C1615( C92 C1615 ) C92_=_C1770( C92 C1770 ) C92_=_C2050( C92 C2050 ) \nC92_=_C2144( C92 C2144 ) C92_=_C2349( C92 C2349 ) C92_=_C2671( C92 C2671 ) C92_=_C2957( C92 C2957 ) C92_=_C3279( C92 C3279 ) C92_=_C3487( C92 C3487 ) \nC92_=_C3542( C92 C3542 ) C92_=_C3625( C92 C3625 ) C92_=_C3644( C92 C3644 ) C92_=_C3708( C92 C3708 ) C92_=_C3777( C92 C3777 ) C92_=_C3828( C92 C3828 ) \nC92_=_C3865( C92 C3865 ) C92_=_C3919( C92 C3919 ) C92_=_C4015( C92 C4015 ) C92_=_C4083( C92 C4083 ) C162_=_C179( C162 C179 ) C162_=_C258( C162 C258 ) \nC162_=_C277( C162 C277 ) C162_=_C325( C162 C325 ) C162_=_C399( C162 C399 ) C162_=_C1017( C162 C1017 ) C162_=_C1395( C162 C1395 ) C162_=_C1615( C162 C1615 ) \nC162_=_C1770( C162 C1770 ) C162_=_C2050( C162 C2050 ) C162_=_C2144( C162 C2144 ) C162_=_C2349( C162 C2349 ) C162_=_C2671( C162 C2671 ) C162_=_C2957( C162 C2957 ) \nC162_=_C3279( C162 C3279 ) C162_=_C3487( C162 C3487 ) C162_=_C3542( C162 C3542 ) C162_=_C3625( C162 C3625 ) C162_=_C3644( C162 C3644 ) C162_=_C3708( C162 C3708 ) \nC162_=_C3777( C162 C3777 ) C162_=_C3828( C162 C3828 ) C162_=_C3865( C162 C3865 ) C162_=_C3919( C162 C3919 ) C162_=_C4015( C162 C4015 ) C162_=_C4083( C162 C4083 ) \nC179_=_C258( C179 C258 ) C179_=_C277( C179 C277 ) C179_=_C325( C179 C325 ) C179_=_C399( C179 C399 ) C179_=_C1017( C179 C1017 ) C179_=_C1395( C179 C1395 ) \nC179_=_C1615( C179 C1615 ) C179_=_C1770( C179 C1770 ) C179_=_C2050( C179 C2050 ) C179_=_C2144( C179 C2144 ) C179_=_C2349( C179 C2349 ) C179_=_C2671( C179 C2671 ) \nC179_=_C2957( C179 C2957 ) C179_=_C3279( C179 C3279 ) C179_=_C3487( C179 C3487 ) C179_=_C3542( C179 C3542 ) C179_=_C3625( C179 C3625 ) C179_=_C3644( C179 C3644 ) \nC179_=_C3708( C179 C3708 ) C179_=_C3777( C179 C3777 ) C179_=_C3828( C179 C3828 ) C179_=_C3865( C179 C3865 ) C179_=_C3919( C179 C3919 ) C179_=_C4015( C179 C4015 ) \nC179_=_C4083( C179 C4083 ) C258_=_C277( C258 C277 ) C258_=_C325( C258 C325 ) C258_=_C399( C258 C399 ) C258_=_C1017( C258 C1017 ) C258_=_C1395( C258 C1395 ) \nC258_=_C1615( C258 C1615 ) C258_=_C1770( C258 C1770 ) C258_=_C2050( C258 C2050 ) C258_=_C2144( C258 C2144 ) C258_=_C2349( C258 C2349 ) C258_=_C2671( C258 C2671 ) \nC258_=_C2957( C258 C2957 ) C258_=_C3279( C258 C3279 ) C258_=_C3487( C258 C3487 ) C258_=_C3542( C258 C3542 ) C258_=_C3625( C258 C3625 ) C258_=_C3644( C258 C3644 ) \nC258_=_C3708( C258 C3708 ) C258_=_C3777( C258 C3777 ) C258_=_C3828( C258 C3828 ) C258_=_C3865( C258 C3865 ) C258_=_C3919( C258 C3919 ) C258_=_C4015( C258 C4015 ) \nC258_=_C4083( C258 C4083 ) C277_=_C325( C277 C325 ) C277_=_C399( C277 C399 ) C277_=_C1017( C277 C1017 ) C277_=_C1395( C277 C1395 ) C277_=_C1615( C277 C1615 ) \nC277_=_C1770( C277 C1770 ) C277_=_C2050( C277 C2050 ) C277_=_C2144( C277 C2144 ) C277_=_C2349( C277 C2349 ) C277_=_C2671( C277 C2671 ) C277_=_C2957( C277 C2957 ) \nC277_=_C3279( C277 C3279 ) C277_=_C3487( C277 C3487 ) C277_=_C3542( C277 C3542 ) C277_=_C3625( C277 C3625 ) C277_=_C3644( C277 C3644 ) C277_=_C3708( C277 C3708 ) \nC277_=_C3777( C277 C3777 ) C277_=_C3828( C277 C3828 ) C277_=_C3865( C277 C3865 ) C277_=_C3919( C277 C3919 ) C277_=_C4015( C277 C4015 ) C277_=_C4083( C277 C4083 ) \nC325_=_C399( C325 C399 ) C325_=_C1017( C325 C1017 ) C325_=_C1395( C325 C1395 ) C325_=_C1615( C325 C1615 ) C325_=_C1770( C325 C1770 ) C325_=_C2050( C325 C2050 ) \nC325_=_C2144( C325 C2144 ) C325_=_C2349( C325 C2349 ) C325_=_C2671( C325 C2671 ) C325_=_C2957( C325 C2957 ) C325_=_C3279( C325 C3279 ) C325_=_C3487( C325 C3487 ) \nC325_=_C3542( C325 C3542 ) C325_=_C3625( C325 C3625 ) C325_=_C3644( C325 C3644 ) C325_=_C3708( C325 C3708 ) C325_=_C3777( C325 C3777 ) C325_=_C3828( C325 C3828 ) \nC325_=_C3865( C325 C3865 ) C325_=_C3919( C325 C3919 ) C325_=_C4015( C325 C4015 ) C325_=_C4083( C325 C4083 ) C399_=_C1017( C399 C1017 ) C399_=_C1395( C399 C1395 ) \nC399_=_C1615( C399 C1615 ) C399_=_C1770( C399 C1770 ) C399_=_C2050( C399 C2050 ) C399_=_C2144( C399 C2144 ) C399_=_C2349( C399 C2349 ) C399_=_C2671( C399 C2671 ) \nC399_=_C2957( C399 C2957 ) C399_=_C3279( C399 C3279 ) C399_=_C3487( C399 C3487 ) C399_=_C3542( C399 C3542 ) C399_=_C3625( C399 C3625 ) C399_=_C3644( C399 C3644 ) \nC399_=_C3708( C399 C3708 ) C399_=_C3777( C399 C3777 ) C399_=_C3828( C399 C3828 ) C399_=_C3865( C399 C3865 ) C399_=_C3919( C399 C3919 ) C399_=_C4015( C399 C4015 ) \nC399_=_C4083( C399 C4083 ) C444_=_C957( C444 C957 ) C444_=_C1491( C444 C1491 ) C444_=_C1585( C444 C1585 ) C444_=_C1717( C444 C1717 ) C444_=_C1763( C444 C1763 ) \nC444_=_C2041( C444 C2041 ) C444_=_C2249( C444 C2249 ) C444_=_C2339( C444 C2339 ) C444_=_C2547( C444 C2547 ) C444_=_C2994( C444 C2994 ) C444_=_C3077( C444 C3077 ) \nC444_=_C3141( C444 C3141 ) C444_=_C3266( C444 C3266 ) C444_=_C3569( C444 C3569 ) C444_=_C3616( C444 C3616 ) C444_=_C3617( C444 C3617 ) C444_=_C3618( C444 C3618 ) \nC444_=_C3619( C444 C3619 ) C444_=_C3620( C444 C3620 ) C444_=_C3621( C444 C3621 ) C444_=_C3622( C444 C3622 ) C444_=_C3623( C444 C3623 ) C444_=_C3624( C444 C3624 ) \nC444_=_C3625( C444 C3625 ) C702_=_C722( C702 C722 ) C702_=_C1091( C702 C1091 ) C702_=_C1483( C702 C1483 ) C702_=_C1546( C702 C1546 ) C702_=_C1594( C702 C1594 ) \nC702_=_C1595( C702 C1595 ) C702_=_C1596( C702 C1596 ) C702_=_C1597( C702 C1597 ) C702_=_C1598( C702 C1598 ) C702_=_C1599( C702 C1599 ) C702_=_C1600( C702 C1600 ) \nC702_=_C1601( C702 C1601 ) C702_=_C1602( C702 C1602 ) C702_=_C1603( C702 C1603 ) C702_=_C1604( C702 C1604 ) C702_=_C1606( C702 C1606 ) C702_=_C1607( C702 C1607 ) \nC702_=_C1608( C702 C1608 ) C702_=_C1609( C702 C1609 ) C702_=_C1610( C702 C1610 ) C702_=_C1611( C702 C1611 ) C702_=_C1612( C702 C1612 ) C702_=_C1613( C702 C1613 ) \nC702_=_C1614( C702 C1614 ) C702_=_C1615( C702 C1615 ) C722_=_C1591( C722 C1591 ) C722_=_C1612( C722 C1612 ) C722_=_C1680( C722 C1680 ) C722_=_C1769( C722 C1769 ) \nC722_=_C1948( C722 C1948 ) C722_=_C2048( C722 C2048 ) C722_=_C2079( C722 C2079 ) C722_=_C2347( C722 C2347 ) C722_=_C2421( C722 C2421 ) C722_=_C2749( C722 C2749 ) \nC722_=_C2783( C722 C2783 ) C722_=_C2844( C722 C2844 ) C722_=_C3211( C722 C3211 ) C722_=_C3249( C722 C3249 ) C722_=_C3278( C722 C3278 ) C722_=_C3351( C722 C3351 ) \nC722_=_C3622( C722 C3622 ) C722_=_C3642( C722 C3642 ) C722_=_C3716( C722 C3716 ) C722_=_C3729( C722 C3729 ) C722_=_C3781( C722 C3781 ) C722_=_C3794( C722 C3794 ) \nC722_=_C3827( C722 C3827 ) C722_=_C3864( C722 C3864 ) C722_=_C3950( C722 C3950 ) C722_=_C3967( C722 C3967 ) C722_=_C4093( C722 C4093 ) C957_=_C1491( C957 C1491 ) \nC957_=_C1585( C957 C1585 ) C957_=_C1717( C957 C1717 ) C957_=_C1763( C957 C1763 ) C957_=_C2041( C957 C2041 ) C957_=_C2249( C957 C2249 ) C957_=_C2339( C957 C2339 ) \nC957_=_C2547( C957 C2547 ) C957_=_C2994( C957 C2994 ) C957_=_C3077( C957 C3077 ) C957_=_C3141( C957 C3141 ) C957_=_C3266( C957 C3266 ) C957_=_C3569( C957 C3569 ) \nC957_=_C3616( C957 C3616 ) C957_=_C3617( C957 C3617 ) C957_=_C3618( C957 C3618 ) C957_=_C3619( C957 C3619 ) C957_=_C3620( C957 C3620 ) C957_=_C3621( C957 C3621 ) \nC957_=_C3622( C957 C3622 ) C957_=_C3623( C957 C3623 ) C957_=_C3624( C957 C3624 ) C957_=_C3625( C957 C3625 ) C1017_=_C1395( C1017 C1395 ) C1017_=_C1615( C1017 C1615 ) \nC1017_=_C1770( C1017 C1770 ) C1017_=_C2050( C1017 C2050 ) C1017_=_C2144( C1017 C2144 ) C1017_=_C2349( C1017 C2349 ) C1017_=_C2671( C1017 C2671 ) C1017_=_C2957( C1017 C2957 ) \nC1017_=_C3279( C1017 C3279 ) C1017_=_C3487( C1017 C3487 ) C1017_=_C3542( C1017 C3542 ) C1017_=_C3625( C1017 C3625 ) C1017_=_C3644( C1017 C3644 ) C1017_=_C3708( C1017 C3708 ) \nC1017_=_C3777( C1017 C3777 ) C1017_=_C3828( C1017 C3828 ) C1017_=_C3865( C1017 C3865 ) C1017_=_C3919( C1017 C3919 ) C1017_=_C4015( C1017 C4015 ) C1017_=_C4083( C1017 C4083 ) \nC1091_=_C1483( C1091 C1483 ) C1091_=_C1546( C1091 C1546 ) C1091_=_C1594( C1091 C1594 ) C1091_=_C1595( C1091 C1595 ) C1091_=_C1596( C1091 C1596 ) C1091_=_C1597( C1091 C1597 ) \nC1091_=_C1598( C1091 C1598 ) C1091_=_C1599( C1091 C1599 ) C1091_=_C1600( C1091 C1600 ) C1091_=_C1601( C1091 C1601 ) C1091_=_C1602( C1091 C1602 ) C1091_=_C1603( C1091 C1603 ) \nC1091_=_C1604( C1091 C1604 ) C1091_=_C1606( C1091 C1606 ) C1091_=_C1607( C1091 C1607 ) C1091_=_C1608( C1091 C1608 ) C1091_=_C1609( C1091 C1609 ) C1091_=_C1610( C1091 C1610 ) \nC1091_=_C1611( C1091 C1611 ) C1091_=_C1612( C1091 C1612 ) C1091_=_C1613( C1091 C1613 ) C1091_=_C1614( C1091 C1614 ) C1091_=_C1615( C1091 C1615 ) C1395_=_C1615( C1395 C1615 ) \nC1395_=_C1770( C1395 C1770 ) C1395_=_C2050( C1395 C2050 ) C1395_=_C2144( C1395 C2144 ) C1395_=_C2349( C1395 C2349 ) C1395_=_C2671( C1395 C2671 ) C1395_=_C2957( C1395 C2957 ) \nC1395_=_C3279( C1395 C3279 ) C1395_=_C3487( C1395 C3487 ) C1395_=_C3542( C1395 C3542 ) C1395_=_C3625( C1395 C3625 ) C1395_=_C3644( C1395 C3644 ) C1395_=_C3708( C1395 C3708 ) \nC1395_=_C3777( C1395 C3777 ) C1395_=_C3828( C1395 C3828 ) C1395_=_C3865( C1395 C3865 ) C1395_=_C3919( C1395 C3919 ) C1395_=_C4015( C1395 C4015 ) C1395_=_C4083( C1395 C4083 ) \nC1483_=_C1491( C1483 C1491 ) C1483_=_C1546( C1483 C1546 ) C1483_=_C1594( C1483 C1594 ) C1483_=_C1595( C1483 C1595 ) C1483_=_C1596( C1483 C1596 ) C1483_=_C1597( C1483 C1597 ) \nC1483_=_C1598( C1483 C1598 ) C1483_=_C1599( C1483 C1599 ) C1483_=_C1600( C1483 C1600 ) C1483_=_C1601( C1483 C1601 ) C1483_=_C1602( C1483 C1602 ) C1483_=_C1603( C1483 C1603 ) \nC1483_=_C1604( C1483 C1604 ) C1483_=_C1606( C1483 C1606 ) C1483_=_C1607( C1483 C1607 ) C1483_=_C1608( C1483 C1608 ) C1483_=_C1609( C1483 C1609 ) C1483_=_C1610( C1483 C1610 ) \nC1483_=_C1611( C1483 C1611 ) C1483_=_C1612( C1483 C1612 ) C1483_=_C1613( C1483 C1613 ) C1483_=_C1614( C1483 C1614 ) C1483_=_C1615( C1483 C1615 ) C1491_=_C1585( C1491 C1585 ) \nC1491_=_C1717( C1491 C1717 ) C1491_=_C1763( C1491 C1763 )</w:t>
      </w:r>
    </w:p>
    <w:p>
      <w:pPr>
        <w:pStyle w:val="PreformattedText"/>
        <w:bidi w:val="0"/>
        <w:spacing w:before="0" w:after="0"/>
        <w:jc w:val="left"/>
        <w:rPr/>
      </w:pPr>
      <w:r>
        <w:rPr/>
        <w:t xml:space="preserve"> </w:t>
      </w:r>
      <w:r>
        <w:rPr/>
        <w:t>C1491_=_C2041( C1491 C2041 ) C1491_=_C2249( C1491 C2249 ) C1491_=_C2339( C1491 C2339 ) C1491_=_C2547( C1491 C2547 ) \nC1491_=_C2994( C1491 C2994 ) C1491_=_C3077( C1491 C3077 ) C1491_=_C3141( C1491 C3141 ) C1491_=_C3266( C1491 C3266 ) C1491_=_C3569( C1491 C3569 ) C1491_=_C3616( C1491 C3616 ) \nC1491_=_C3617( C1491 C3617 ) C1491_=_C3618( C1491 C3618 ) C1491_=_C3619( C1491 C3619 ) C1491_=_C3620( C1491 C3620 ) C1491_=_C3621( C1491 C3621 ) C1491_=_C3622( C1491 C3622 ) \nC1491_=_C3623( C1491 C3623 ) C1491_=_C3624( C1491 C3624 ) C1491_=_C3625( C1491 C3625 ) C1546_=_C1594( C1546 C1594 ) C1546_=_C1595( C1546 C1595 ) C1546_=_C1596( C1546 C1596 ) \nC1546_=_C1597( C1546 C1597 ) C1546_=_C1598( C1546 C1598 ) C1546_=_C1599( C1546 C1599 ) C1546_=_C1600( C1546 C1600 ) C1546_=_C1601( C1546 C1601 ) C1546_=_C1602( C1546 C1602 ) \nC1546_=_C1603( C1546 C1603 ) C1546_=_C1604( C1546 C1604 ) C1546_=_C1606( C1546 C1606 ) C1546_=_C1607( C1546 C1607 ) C1546_=_C1608( C1546 C1608 ) C1546_=_C1609( C1546 C1609 ) \nC1546_=_C1610( C1546 C1610 ) C1546_=_C1611( C1546 C1611 ) C1546_=_C1612( C1546 C1612 ) C1546_=_C1613( C1546 C1613 ) C1546_=_C1614( C1546 C1614 ) C1546_=_C1615( C1546 C1615 ) \nC1585_=_C1591( C1585 C1591 ) C1585_=_C1717( C1585 C1717 ) C1585_=_C1763( C1585 C1763 ) C1585_=_C2041( C1585 C2041 ) C1585_=_C2249( C1585 C2249 ) C1585_=_C2339( C1585 C2339 ) \nC1585_=_C2547( C1585 C2547 ) C1585_=_C2994( C1585 C2994 ) C1585_=_C3077( C1585 C3077 ) C1585_=_C3141( C1585 C3141 ) C1585_=_C3266( C1585 C3266 ) C1585_=_C3569( C1585 C3569 ) \nC1585_=_C3616( C1585 C3616 ) C1585_=_C3617( C1585 C3617 ) C1585_=_C3618( C1585 C3618 ) C1585_=_C3619( C1585 C3619 ) C1585_=_C3620( C1585 C3620 ) C1585_=_C3621( C1585 C3621 ) \nC1585_=_C3622( C1585 C3622 ) C1585_=_C3623( C1585 C3623 ) C1585_=_C3624( C1585 C3624 ) C1585_=_C3625( C1585 C3625 ) C1591_=_C1612( C1591 C1612 ) C1591_=_C1680( C1591 C1680 ) \nC1591_=_C1769( C1591 C1769 ) C1591_=_C1948( C1591 C1948 ) C1591_=_C2048( C1591 C2048 ) C1591_=_C2079( C1591 C2079 ) C1591_=_C2347( C1591 C2347 ) C1591_=_C2421( C1591 C2421 ) \nC1591_=_C2749( C1591 C2749 ) C1591_=_C2783( C1591 C2783 ) C1591_=_C2844( C1591 C2844 ) C1591_=_C3211( C1591 C3211 ) C1591_=_C3249( C1591 C3249 ) C1591_=_C3278( C1591 C3278 ) \nC1591_=_C3351( C1591 C3351 ) C1591_=_C3622( C1591 C3622 ) C1591_=_C3642( C1591 C3642 ) C1591_=_C3716( C1591 C3716 ) C1591_=_C3729( C1591 C3729 ) C1591_=_C3781( C1591 C3781 ) \nC1591_=_C3794( C1591 C3794 ) C1591_=_C3827( C1591 C3827 ) C1591_=_C3864( C1591 C3864 ) C1591_=_C3950( C1591 C3950 ) C1591_=_C3967( C1591 C3967 ) C1591_=_C4093( C1591 C4093 ) \nC1594_=_C1595( C1594 C1595 ) C1594_=_C1596( C1594 C1596 ) C1594_=_C1597( C1594 C1597 ) C1594_=_C1598( C1594 C1598 ) C1594_=_C1599( C1594 C1599 ) C1594_=_C1600( C1594 C1600 ) \nC1594_=_C1601( C1594 C1601 ) C1594_=_C1602( C1594 C1602 ) C1594_=_C1603( C1594 C1603 ) C1594_=_C1604( C1594 C1604 ) C1594_=_C1606( C1594 C1606 ) C1594_=_C1607( C1594 C1607 ) \nC1594_=_C1608( C1594 C1608 ) C1594_=_C1609( C1594 C1609 ) C1594_=_C1610( C1594 C1610 ) C1594_=_C1611( C1594 C1611 ) C1594_=_C1612( C1594 C1612 ) C1594_=_C1613( C1594 C1613 ) \nC1594_=_C1614( C1594 C1614 ) C1594_=_C1615( C1594 C1615 ) C1594_=_C1717( C1594 C1717 ) C1595_=_C1596( C1595 C1596 ) C1595_=_C1597( C1595 C1597 ) C1595_=_C1598( C1595 C1598 ) \nC1595_=_C1599( C1595 C1599 ) C1595_=_C1600( C1595 C1600 ) C1595_=_C1601( C1595 C1601 ) C1595_=_C1602( C1595 C1602 ) C1595_=_C1603( C1595 C1603 ) C1595_=_C1604( C1595 C1604 ) \nC1595_=_C1606( C1595 C1606 ) C1595_=_C1607( C1595 C1607 ) C1595_=_C1608( C1595 C1608 ) C1595_=_C1609( C1595 C1609 ) C1595_=_C1610( C1595 C1610 ) C1595_=_C1611( C1595 C1611 ) \nC1595_=_C1612( C1595 C1612 ) C1595_=_C1613( C1595 C1613 ) C1595_=_C1614( C1595 C1614 ) C1595_=_C1615( C1595 C1615 ) C1595_=_C1763( C1595 C1763 ) C1595_=_C1769( C1595 C1769 ) \nC1595_=_C1770( C1595 C1770 ) C1596_=_C1597( C1596 C1597 ) C1596_=_C1598( C1596 C1598 ) C1596_=_C1599( C1596 C1599 ) C1596_=_C1600( C1596 C1600 ) C1596_=_C1601( C1596 C1601 ) \nC1596_=_C1602( C1596 C1602 ) C1596_=_C1603( C1596 C1603 ) C1596_=_C1604( C1596 C1604 ) C1596_=_C1606( C1596 C1606 ) C1596_=_C1607( C1596 C1607 ) C1596_=_C1608( C1596 C1608 ) \nC1596_=_C1609( C1596 C1609 ) C1596_=_C1610( C1596 C1610 ) C1596_=_C1611( C1596 C1611 ) C1596_=_C1612( C1596 C1612 ) C1596_=_C1613( C1596 C1613 ) C1596_=_C1614( C1596 C1614 ) \nC1596_=_C1615( C1596 C1615 ) C1597_=_C1598( C1597 C1598 ) C1597_=_C1599( C1597 C1599 ) C1597_=_C1600( C1597 C1600 ) C1597_=_C1601( C1597 C1601 ) C1597_=_C1602( C1597 C1602 ) \nC1597_=_C1603( C1597 C1603 ) C1597_=_C1604( C1597 C1604 ) C1597_=_C1606( C1597 C1606 ) C1597_=_C1607( C1597 C1607 ) C1597_=_C1608( C1597 C1608 ) C1597_=_C1609( C1597 C1609 ) \nC1597_=_C1610( C1597 C1610 ) C1597_=_C1611( C1597 C1611 ) C1597_=_C1612( C1597 C1612 ) C1597_=_C1613( C1597 C1613 ) C1597_=_C1614( C1597 C1614 ) C1597_=_C1615( C1597 C1615 ) \nC1597_=_C2041( C1597 C2041 ) C1597_=_C2048( C1597 C2048 ) C1597_=_C2050( C1597 C2050 ) C1598_=_C1599( C1598 C1599 ) C1598_=_C1600( C1598 C1600 ) C1598_=_C1601( C1598 C1601 ) \nC1598_=_C1602( C1598 C1602 ) C1598_=_C1603( C1598 C1603 ) C1598_=_C1604( C1598 C1604 ) C1598_=_C1606( C1598 C1606 ) C1598_=_C1607( C1598 C1607 ) C1598_=_C1608( C1598 C1608 ) \nC1598_=_C1609( C1598 C1609 ) C1598_=_C1610( C1598 C1610 ) C1598_=_C1611( C1598 C1611 ) C1598_=_C1612( C1598 C1612 ) C1598_=_C1613( C1598 C1613 ) C1598_=_C1614( C1598 C1614 ) \nC1598_=_C1615( C1598 C1615 ) C1598_=_C2339( C1598 C2339 ) C1598_=_C2347( C1598 C2347 ) C1598_=_C2349( C1598 C2349 ) C1599_=_C1600( C1599 C1600 ) C1599_=_C1601( C1599 C1601 ) \nC1599_=_C1602( C1599 C1602 ) C1599_=_C1603( C1599 C1603 ) C1599_=_C1604( C1599 C1604 ) C1599_=_C1606( C1599 C1606 ) C1599_=_C1607( C1599 C1607 ) C1599_=_C1608( C1599 C1608 ) \nC1599_=_C1609( C1599 C1609 ) C1599_=_C1610( C1599 C1610 ) C1599_=_C1611( C1599 C1611 ) C1599_=_C1612( C1599 C1612 ) C1599_=_C1613( C1599 C1613 ) C1599_=_C1614( C1599 C1614 ) \nC1599_=_C1615( C1599 C1615 ) C1600_=_C1601( C1600 C1601 ) C1600_=_C1602( C1600 C1602 ) C1600_=_C1603( C1600 C1603 ) C1600_=_C1604( C1600 C1604 ) C1600_=_C1606( C1600 C1606 ) \nC1600_=_C1607( C1600 C1607 ) C1600_=_C1608( C1600 C1608 ) C1600_=_C1609( C1600 C1609 ) C1600_=_C1610( C1600 C1610 ) C1600_=_C1611( C1600 C1611 ) C1600_=_C1612( C1600 C1612 ) \nC1600_=_C1613( C1600 C1613 ) C1600_=_C1614( C1600 C1614 ) C1600_=_C1615( C1600 C1615 ) C1600_=_C2994( C1600 C2994 ) C1601_=_C1602( C1601 C1602 ) C1601_=_C1603( C1601 C1603 ) \nC1601_=_C1604( C1601 C1604 ) C1601_=_C1606( C1601 C1606 ) C1601_=_C1607( C1601 C1607 ) C1601_=_C1608( C1601 C1608 ) C1601_=_C1609( C1601 C1609 ) C1601_=_C1610( C1601 C1610 ) \nC1601_=_C1611( C1601 C1611 ) C1601_=_C1612( C1601 C1612 ) C1601_=_C1613( C1601 C1613 ) C1601_=_C1614( C1601 C1614 ) C1601_=_C1615( C1601 C1615 ) C1601_=_C3141( C1601 C3141 ) \nC1602_=_C1603( C1602 C1603 ) C1602_=_C1604( C1602 C1604 ) C1602_=_C1606( C1602 C1606 ) C1602_=_C1607( C1602 C1607 ) C1602_=_C1608( C1602 C1608 ) C1602_=_C1609( C1602 C1609 ) \nC1602_=_C1610( C1602 C1610 ) C1602_=_C1611( C1602 C1611 ) C1602_=_C1612( C1602 C1612 ) C1602_=_C1613( C1602 C1613 ) C1602_=_C1614( C1602 C1614 ) C1602_=_C1615( C1602 C1615 ) \nC1602_=_C3266( C1602 C3266 ) C1602_=_C3278( C1602 C3278 ) C1602_=_C3279( C1602 C3279 ) C1603_=_C1604( C1603 C1604 ) C1603_=_C1606( C1603 C1606 ) C1603_=_C1607( C1603 C1607 ) \nC1603_=_C1608( C1603 C1608 ) C1603_=_C1609( C1603 C1609 ) C1603_=_C1610( C1603 C1610 ) C1603_=_C1611( C1603 C1611 ) C1603_=_C1612( C1603 C1612 ) C1603_=_C1613( C1603 C1613 ) \nC1603_=_C1614( C1603 C1614 ) C1603_=_C1615( C1603 C1615 ) C1604_=_C1606( C1604 C1606 ) C1604_=_C1607( C1604 C1607 ) C1604_=_C1608( C1604 C1608 ) C1604_=_C1609( C1604 C1609 ) \nC1604_=_C1610( C1604 C1610 ) C1604_=_C1611( C1604 C1611 ) C1604_=_C1612( C1604 C1612 ) C1604_=_C1613( C1604 C1613 ) C1604_=_C1614( C1604 C1614 ) C1604_=_C1615( C1604 C1615 ) \nC1604_=_C3569( C1604 C3569 ) C1606_=_C1607( C1606 C1607 ) C1606_=_C1608( C1606 C1608 ) C1606_=_C1609( C1606 C1609 ) C1606_=_C1610( C1606 C1610 ) C1606_=_C1611( C1606 C1611 ) \nC1606_=_C1612( C1606 C1612 ) C1606_=_C1613( C1606 C1613 ) C1606_=_C1614( C1606 C1614 ) C1606_=_C1615( C1606 C1615 ) C1606_=_C3616( C1606 C3616 ) C1606_=_C3642( C1606 C3642 ) \nC1606_=_C3644( C1606 C3644 ) C1607_=_C1608( C1607 C1608 ) C1607_=_C1609( C1607 C1609 ) C1607_=_C1610( C1607 C1610 ) C1607_=_C1611( C1607 C1611 ) C1607_=_C1612( C1607 C1612 ) \nC1607_=_C1613( C1607 C1613 ) C1607_=_C1614( C1607 C1614 ) C1607_=_C1615( C1607 C1615 ) C1608_=_C1609( C1608 C1609 ) C1608_=_C1610( C1608 C1610 ) C1608_=_C1611( C1608 C1611 ) \nC1608_=_C1612( C1608 C1612 ) C1608_=_C1613( C1608 C1613 ) C1608_=_C1614( C1608 C1614 ) C1608_=_C1615( C1608 C1615 ) C1608_=_C3618( C1608 C3618 ) C1608_=_C3827( C1608 C3827 ) \nC1608_=_C3828( C1608 C3828 ) C1609_=_C1610( C1609 C1610 ) C1609_=_C1611( C1609 C1611 ) C1609_=_C1612( C1609 C1612 ) C1609_=_C1613( C1609 C1613 ) C1609_=_C1614( C1609 C1614 ) \nC1609_=_C1615( C1609 C1615 ) C1609_=_C3619( C1609 C3619 ) C1609_=_C3864( C1609 C3864 ) C1609_=_C3865( C1609 C3865 ) C1610_=_C1611( C1610 C1611 ) C1610_=_C1612( C1610 C1612 ) \nC1610_=_C1613( C1610 C1613 ) C1610_=_C1614( C1610 C1614 ) C1610_=_C1615( C1610 C1615 ) C1610_=_C3620( C1610 C3620 ) C1611_=_C1612( C1611 C1612 ) C1611_=_C1613( C1611 C1613 ) \nC1611_=_C1614( C1611 C1614 ) C1611_=_C1615( C1611 C1615 ) C1612_=_C1613( C1612 C1613 ) C1612_=_C1614( C1612 C1614 ) C1612_=_C1615( C1612 C1615 ) C1612_=_C1680( C1612 C1680 ) \nC1612_=_C1769( C1612 C1769 ) C1612_=_C1948( C1612 C1948 ) C1612_=_C2048( C1612 C2048 ) C1612_=_C2079( C1612 C2079 ) C1612_=_C2347( C1612 C2347 ) C1612_=_C2421( C1612 C2421 ) \nC1612_=_C2749( C1612 C2749 ) C1612_=_C2783( C1612 C2783 ) C1612_=_C2844( C1612 C2844 ) C1612_=_C3211( C1612 C3211 ) C1612_=_C3249( C1612 C3249 ) C1612_=_C3278( C1612 C3278 ) \nC1612_=_C3351( C1612 C3351 ) C1612_=_C3622( C1612 C3622 ) C1612_=_C3642( C1612 C3642 ) C1612_=_C3716(</w:t>
      </w:r>
    </w:p>
    <w:p>
      <w:pPr>
        <w:pStyle w:val="PreformattedText"/>
        <w:bidi w:val="0"/>
        <w:spacing w:before="0" w:after="0"/>
        <w:jc w:val="left"/>
        <w:rPr/>
      </w:pPr>
      <w:r>
        <w:rPr/>
        <w:t xml:space="preserve"> </w:t>
      </w:r>
      <w:r>
        <w:rPr/>
        <w:t>C1612 C3716 ) C1612_=_C3729( C1612 C3729 ) C1612_=_C3781( C1612 C3781 ) \nC1612_=_C3794( C1612 C3794 ) C1612_=_C3827( C1612 C3827 ) C1612_=_C3864( C1612 C3864 ) C1612_=_C3950( C1612 C3950 ) C1612_=_C3967( C1612 C3967 ) C1612_=_C4093( C1612 C4093 ) \nC1613_=_C1614( C1613 C1614 ) C1613_=_C1615( C1613 C1615 ) C1613_=_C3623( C1613 C3623 ) C1614_=_C1615( C1614 C1615 ) C1614_=_C3624( C1614 C3624 ) C1615_=_C1770( C1615 C1770 ) \nC1615_=_C2050( C1615 C2050 ) C1615_=_C2144( C1615 C2144 ) C1615_=_C2349( C1615 C2349 ) C1615_=_C2671( C1615 C2671 ) C1615_=_C2957( C1615 C2957 ) C1615_=_C3279( C1615 C3279 ) \nC1615_=_C3487( C1615 C3487 ) C1615_=_C3542( C1615 C3542 ) C1615_=_C3625( C1615 C3625 ) C1615_=_C3644( C1615 C3644 ) C1615_=_C3708( C1615 C3708 ) C1615_=_C3777( C1615 C3777 ) \nC1615_=_C3828( C1615 C3828 ) C1615_=_C3865( C1615 C3865 ) C1615_=_C3919( C1615 C3919 ) C1615_=_C4015( C1615 C4015 ) C1615_=_C4083( C1615 C4083 ) C1680_=_C1769( C1680 C1769 ) \nC1680_=_C1948( C1680 C1948 ) C1680_=_C2048( C1680 C2048 ) C1680_=_C2079( C1680 C2079 ) C1680_=_C2347( C1680 C2347 ) C1680_=_C2421( C1680 C2421 ) C1680_=_C2749( C1680 C2749 ) \nC1680_=_C2783( C1680 C2783 ) C1680_=_C2844( C1680 C2844 ) C1680_=_C3211( C1680 C3211 ) C1680_=_C3249( C1680 C3249 ) C1680_=_C3278( C1680 C3278 ) C1680_=_C3351( C1680 C3351 ) \nC1680_=_C3622( C1680 C3622 ) C1680_=_C3642( C1680 C3642 ) C1680_=_C3716( C1680 C3716 ) C1680_=_C3729( C1680 C3729 ) C1680_=_C3781( C1680 C3781 ) C1680_=_C3794( C1680 C3794 ) \nC1680_=_C3827( C1680 C3827 ) C1680_=_C3864( C1680 C3864 ) C1680_=_C3950( C1680 C3950 ) C1680_=_C3967( C1680 C3967 ) C1680_=_C4093( C1680 C4093 ) C1717_=_C1763( C1717 C1763 ) \nC1717_=_C2041( C1717 C2041 ) C1717_=_C2249( C1717 C2249 ) C1717_=_C2339( C1717 C2339 ) C1717_=_C2547( C1717 C2547 ) C1717_=_C2994( C1717 C2994 ) C1717_=_C3077( C1717 C3077 ) \nC1717_=_C3141( C1717 C3141 ) C1717_=_C3266( C1717 C3266 ) C1717_=_C3569( C1717 C3569 ) C1717_=_C3616( C1717 C3616 ) C1717_=_C3617( C1717 C3617 ) C1717_=_C3618( C1717 C3618 ) \nC1717_=_C3619( C1717 C3619 ) C1717_=_C3620( C1717 C3620 ) C1717_=_C3621( C1717 C3621 ) C1717_=_C3622( C1717 C3622 ) C1717_=_C3623( C1717 C3623 ) C1717_=_C3624( C1717 C3624 ) \nC1717_=_C3625( C1717 C3625 ) C1763_=_C1769( C1763 C1769 ) C1763_=_C1770( C1763 C1770 ) C1763_=_C2041( C1763 C2041 ) C1763_=_C2249( C1763 C2249 ) C1763_=_C2339( C1763 C2339 ) \nC1763_=_C2547( C1763 C2547 ) C1763_=_C2994( C1763 C2994 ) C1763_=_C3077( C1763 C3077 ) C1763_=_C3141( C1763 C3141 ) C1763_=_C3266( C1763 C3266 ) C1763_=_C3569( C1763 C3569 ) \nC1763_=_C3616( C1763 C3616 ) C1763_=_C3617( C1763 C3617 ) C1763_=_C3618( C1763 C3618 ) C1763_=_C3619( C1763 C3619 ) C1763_=_C3620( C1763 C3620 ) C1763_=_C3621( C1763 C3621 ) \nC1763_=_C3622( C1763 C3622 ) C1763_=_C3623( C1763 C3623 ) C1763_=_C3624( C1763 C3624 ) C1763_=_C3625( C1763 C3625 ) C1769_=_C1770( C1769 C1770 ) C1769_=_C1948( C1769 C1948 ) \nC1769_=_C2048( C1769 C2048 ) C1769_=_C2079( C1769 C2079 ) C1769_=_C2347( C1769 C2347 ) C1769_=_C2421( C1769 C2421 ) C1769_=_C2749( C1769 C2749 ) C1769_=_C2783( C1769 C2783 ) \nC1769_=_C2844( C1769 C2844 ) C1769_=_C3211( C1769 C3211 ) C1769_=_C3249( C1769 C3249 ) C1769_=_C3278( C1769 C3278 ) C1769_=_C3351( C1769 C3351 ) C1769_=_C3622( C1769 C3622 ) \nC1769_=_C3642( C1769 C3642 ) C1769_=_C3716( C1769 C3716 ) C1769_=_C3729( C1769 C3729 ) C1769_=_C3781( C1769 C3781 ) C1769_=_C3794( C1769 C3794 ) C1769_=_C3827( C1769 C3827 ) \nC1769_=_C3864( C1769 C3864 ) C1769_=_C3950( C1769 C3950 ) C1769_=_C3967( C1769 C3967 ) C1769_=_C4093( C1769 C4093 ) C1770_=_C2050( C1770 C2050 ) C1770_=_C2144( C1770 C2144 ) \nC1770_=_C2349( C1770 C2349 ) C1770_=_C2671( C1770 C2671 ) C1770_=_C2957( C1770 C2957 ) C1770_=_C3279( C1770 C3279 ) C1770_=_C3487( C1770 C3487 ) C1770_=_C3542( C1770 C3542 ) \nC1770_=_C3625( C1770 C3625 ) C1770_=_C3644( C1770 C3644 ) C1770_=_C3708( C1770 C3708 ) C1770_=_C3777( C1770 C3777 ) C1770_=_C3828( C1770 C3828 ) C1770_=_C3865( C1770 C3865 ) \nC1770_=_C3919( C1770 C3919 ) C1770_=_C4015( C1770 C4015 ) C1770_=_C4083( C1770 C4083 ) C1948_=_C2048( C1948 C2048 ) C1948_=_C2079( C1948 C2079 ) C1948_=_C2347( C1948 C2347 ) \nC1948_=_C2421( C1948 C2421 ) C1948_=_C2749( C1948 C2749 ) C1948_=_C2783( C1948 C2783 ) C1948_=_C2844( C1948 C2844 ) C1948_=_C3211( C1948 C3211 ) C1948_=_C3249( C1948 C3249 ) \nC1948_=_C3278( C1948 C3278 ) C1948_=_C3351( C1948 C3351 ) C1948_=_C3622( C1948 C3622 ) C1948_=_C3642( C1948 C3642 ) C1948_=_C3716( C1948 C3716 ) C1948_=_C3729( C1948 C3729 ) \nC1948_=_C3781( C1948 C3781 ) C1948_=_C3794( C1948 C3794 ) C1948_=_C3827( C1948 C3827 ) C1948_=_C3864( C1948 C3864 ) C1948_=_C3950( C1948 C3950 ) C1948_=_C3967( C1948 C3967 ) \nC1948_=_C4093( C1948 C4093 ) C2041_=_C2048( C2041 C2048 ) C2041_=_C2050( C2041 C2050 ) C2041_=_C2249( C2041 C2249 ) C2041_=_C2339( C2041 C2339 ) C2041_=_C2547( C2041 C2547 ) \nC2041_=_C2994( C2041 C2994 ) C2041_=_C3077( C2041 C3077 ) C2041_=_C3141( C2041 C3141 ) C2041_=_C3266( C2041 C3266 ) C2041_=_C3569( C2041 C3569 ) C2041_=_C3616( C2041 C3616 ) \nC2041_=_C3617( C2041 C3617 ) C2041_=_C3618( C2041 C3618 ) C2041_=_C3619( C2041 C3619 ) C2041_=_C3620( C2041 C3620 ) C2041_=_C3621( C2041 C3621 ) C2041_=_C3622( C2041 C3622 ) \nC2041_=_C3623( C2041 C3623 ) C2041_=_C3624( C2041 C3624 ) C2041_=_C3625( C2041 C3625 ) C2048_=_C2050( C2048 C2050 ) C2048_=_C2079( C2048 C2079 ) C2048_=_C2347( C2048 C2347 ) \nC2048_=_C2421( C2048 C2421 ) C2048_=_C2749( C2048 C2749 ) C2048_=_C2783( C2048 C2783 ) C2048_=_C2844( C2048 C2844 ) C2048_=_C3211( C2048 C3211 ) C2048_=_C3249( C2048 C3249 ) \nC2048_=_C3278( C2048 C3278 ) C2048_=_C3351( C2048 C3351 ) C2048_=_C3622( C2048 C3622 ) C2048_=_C3642( C2048 C3642 ) C2048_=_C3716( C2048 C3716 ) C2048_=_C3729( C2048 C3729 ) \nC2048_=_C3781( C2048 C3781 ) C2048_=_C3794( C2048 C3794 ) C2048_=_C3827( C2048 C3827 ) C2048_=_C3864( C2048 C3864 ) C2048_=_C3950( C2048 C3950 ) C2048_=_C3967( C2048 C3967 ) \nC2048_=_C4093( C2048 C4093 ) C2050_=_C2144( C2050 C2144 ) C2050_=_C2349( C2050 C2349 ) C2050_=_C2671( C2050 C2671 ) C2050_=_C2957( C2050 C2957 ) C2050_=_C3279( C2050 C3279 ) \nC2050_=_C3487( C2050 C3487 ) C2050_=_C3542( C2050 C3542 ) C2050_=_C3625( C2050 C3625 ) C2050_=_C3644( C2050 C3644 ) C2050_=_C3708( C2050 C3708 ) C2050_=_C3777( C2050 C3777 ) \nC2050_=_C3828( C2050 C3828 ) C2050_=_C3865( C2050 C3865 ) C2050_=_C3919( C2050 C3919 ) C2050_=_C4015( C2050 C4015 ) C2050_=_C4083( C2050 C4083 ) C2079_=_C2347( C2079 C2347 ) \nC2079_=_C2421( C2079 C2421 ) C2079_=_C2749( C2079 C2749 ) C2079_=_C2783( C2079 C2783 ) C2079_=_C2844( C2079 C2844 ) C2079_=_C3211( C2079 C3211 ) C2079_=_C3249( C2079 C3249 ) \nC2079_=_C3278( C2079 C3278 ) C2079_=_C3351( C2079 C3351 ) C2079_=_C3622( C2079 C3622 ) C2079_=_C3642( C2079 C3642 ) C2079_=_C3716( C2079 C3716 ) C2079_=_C3729( C2079 C3729 ) \nC2079_=_C3781( C2079 C3781 ) C2079_=_C3794( C2079 C3794 ) C2079_=_C3827( C2079 C3827 ) C2079_=_C3864( C2079 C3864 ) C2079_=_C3950( C2079 C3950 ) C2079_=_C3967( C2079 C3967 ) \nC2079_=_C4093( C2079 C4093 ) C2144_=_C2349( C2144 C2349 ) C2144_=_C2671( C2144 C2671 ) C2144_=_C2957( C2144 C2957 ) C2144_=_C3279( C2144 C3279 ) C2144_=_C3487( C2144 C3487 ) \nC2144_=_C3542( C2144 C3542 ) C2144_=_C3625( C2144 C3625 ) C2144_=_C3644( C2144 C3644 ) C2144_=_C3708( C2144 C3708 ) C2144_=_C3777( C2144 C3777 ) C2144_=_C3828( C2144 C3828 ) \nC2144_=_C3865( C2144 C3865 ) C2144_=_C3919( C2144 C3919 ) C2144_=_C4015( C2144 C4015 ) C2144_=_C4083( C2144 C4083 ) C2249_=_C2339( C2249 C2339 ) C2249_=_C2547( C2249 C2547 ) \nC2249_=_C2994( C2249 C2994 ) C2249_=_C3077( C2249 C3077 ) C2249_=_C3141( C2249 C3141 ) C2249_=_C3266( C2249 C3266 ) C2249_=_C3569( C2249 C3569 ) C2249_=_C3616( C2249 C3616 ) \nC2249_=_C3617( C2249 C3617 ) C2249_=_C3618( C2249 C3618 ) C2249_=_C3619( C2249 C3619 ) C2249_=_C3620( C2249 C3620 ) C2249_=_C3621( C2249 C3621 ) C2249_=_C3622( C2249 C3622 ) \nC2249_=_C3623( C2249 C3623 ) C2249_=_C3624( C2249 C3624 ) C2249_=_C3625( C2249 C3625 ) C2339_=_C2347( C2339 C2347 ) C2339_=_C2349( C2339 C2349 ) C2339_=_C2547( C2339 C2547 ) \nC2339_=_C2994( C2339 C2994 ) C2339_=_C3077( C2339 C3077 ) C2339_=_C3141( C2339 C3141 ) C2339_=_C3266( C2339 C3266 ) C2339_=_C3569( C2339 C3569 ) C2339_=_C3616( C2339 C3616 ) \nC2339_=_C3617( C2339 C3617 ) C2339_=_C3618( C2339 C3618 ) C2339_=_C3619( C2339 C3619 ) C2339_=_C3620( C2339 C3620 ) C2339_=_C3621( C2339 C3621 ) C2339_=_C3622( C2339 C3622 ) \nC2339_=_C3623( C2339 C3623 ) C2339_=_C3624( C2339 C3624 ) C2339_=_C3625( C2339 C3625 ) C2347_=_C2349( C2347 C2349 ) C2347_=_C2421( C2347 C2421 ) C2347_=_C2749( C2347 C2749 ) \nC2347_=_C2783( C2347 C2783 ) C2347_=_C2844( C2347 C2844 ) C2347_=_C3211( C2347 C3211 ) C2347_=_C3249( C2347 C3249 ) C2347_=_C3278( C2347 C3278 ) C2347_=_C3351( C2347 C3351 ) \nC2347_=_C3622( C2347 C3622 ) C2347_=_C3642( C2347 C3642 ) C2347_=_C3716( C2347 C3716 ) C2347_=_C3729( C2347 C3729 ) C2347_=_C3781( C2347 C3781 ) C2347_=_C3794( C2347 C3794 ) \nC2347_=_C3827( C2347 C3827 ) C2347_=_C3864( C2347 C3864 ) C2347_=_C3950( C2347 C3950 ) C2347_=_C3967( C2347 C3967 ) C2347_=_C4093( C2347 C4093 ) C2349_=_C2671( C2349 C2671 ) \nC2349_=_C2957( C2349 C2957 ) C2349_=_C3279( C2349 C3279 ) C2349_=_C3487( C2349 C3487 ) C2349_=_C3542( C2349 C3542 ) C2349_=_C3625( C2349 C3625 ) C2349_=_C3644( C2349 C3644 ) \nC2349_=_C3708( C2349 C3708 ) C2349_=_C3777( C2349 C3777 ) C2349_=_C3828( C2349 C3828 ) C2349_=_C3865( C2349 C3865 ) C2349_=_C3919( C2349 C3919 ) C2349_=_C4015( C2349 C4015 ) \nC2349_=_C4083( C2349 C4083 ) C2421_=_C2749( C2421 C2749 ) C2421_=_C2783( C2421 C2783 ) C2421_=_C2844( C2421 C2844 ) C2421_=_C3211( C2421 C3211 ) C2421_=_C3249( C2421 C3249 ) \nC2421_=_C3278( C2421 C3278 ) C2421_=_C3351( C2421 C3351 ) C2421_=_C3622( C2421 C3622 ) C2421_=_C3642( C2421 C3642 ) C2421_=_C3716( C2421 C3716 ) C2421_=_C3729( C2421 C3729 ) \nC2421_=_C3781( C2421 C3781 ) C2421_=_C3794( C2421 C3794 ) C2421_=_C3827( C2421 C3827 ) C2421_=_C3864( C2421 C3864 ) C2421_=_C3950( C2421 C3950 ) C2421_=_C3967(</w:t>
      </w:r>
    </w:p>
    <w:p>
      <w:pPr>
        <w:pStyle w:val="PreformattedText"/>
        <w:bidi w:val="0"/>
        <w:spacing w:before="0" w:after="0"/>
        <w:jc w:val="left"/>
        <w:rPr/>
      </w:pPr>
      <w:r>
        <w:rPr/>
        <w:t xml:space="preserve"> </w:t>
      </w:r>
      <w:r>
        <w:rPr/>
        <w:t>C2421 C3967 ) \nC2421_=_C4093( C2421 C4093 ) C2547_=_C2994( C2547 C2994 ) C2547_=_C3077( C2547 C3077 ) C2547_=_C3141( C2547 C3141 ) C2547_=_C3266( C2547 C3266 ) C2547_=_C3569( C2547 C3569 ) \nC2547_=_C3616( C2547 C3616 ) C2547_=_C3617( C2547 C3617 ) C2547_=_C3618( C2547 C3618 ) C2547_=_C3619( C2547 C3619 ) C2547_=_C3620( C2547 C3620 ) C2547_=_C3621( C2547 C3621 ) \nC2547_=_C3622( C2547 C3622 ) C2547_=_C3623( C2547 C3623 ) C2547_=_C3624( C2547 C3624 ) C2547_=_C3625( C2547 C3625 ) C2671_=_C2957( C2671 C2957 ) C2671_=_C3279( C2671 C3279 ) \nC2671_=_C3487( C2671 C3487 ) C2671_=_C3542( C2671 C3542 ) C2671_=_C3625( C2671 C3625 ) C2671_=_C3644( C2671 C3644 ) C2671_=_C3708( C2671 C3708 ) C2671_=_C3777( C2671 C3777 ) \nC2671_=_C3828( C2671 C3828 ) C2671_=_C3865( C2671 C3865 ) C2671_=_C3919( C2671 C3919 ) C2671_=_C4015( C2671 C4015 ) C2671_=_C4083( C2671 C4083 ) C2749_=_C2783( C2749 C2783 ) \nC2749_=_C2844( C2749 C2844 ) C2749_=_C3211( C2749 C3211 ) C2749_=_C3249( C2749 C3249 ) C2749_=_C3278( C2749 C3278 ) C2749_=_C3351( C2749 C3351 ) C2749_=_C3622( C2749 C3622 ) \nC2749_=_C3642( C2749 C3642 ) C2749_=_C3716( C2749 C3716 ) C2749_=_C3729( C2749 C3729 ) C2749_=_C3781( C2749 C3781 ) C2749_=_C3794( C2749 C3794 ) C2749_=_C3827( C2749 C3827 ) \nC2749_=_C3864( C2749 C3864 ) C2749_=_C3950( C2749 C3950 ) C2749_=_C3967( C2749 C3967 ) C2749_=_C4093( C2749 C4093 ) C2783_=_C2844( C2783 C2844 ) C2783_=_C3211( C2783 C3211 ) \nC2783_=_C3249( C2783 C3249 ) C2783_=_C3278( C2783 C3278 ) C2783_=_C3351( C2783 C3351 ) C2783_=_C3622( C2783 C3622 ) C2783_=_C3642( C2783 C3642 ) C2783_=_C3716( C2783 C3716 ) \nC2783_=_C3729( C2783 C3729 ) C2783_=_C3781( C2783 C3781 ) C2783_=_C3794( C2783 C3794 ) C2783_=_C3827( C2783 C3827 ) C2783_=_C3864( C2783 C3864 ) C2783_=_C3950( C2783 C3950 ) \nC2783_=_C3967( C2783 C3967 ) C2783_=_C4093( C2783 C4093 ) C2844_=_C3211( C2844 C3211 ) C2844_=_C3249( C2844 C3249 ) C2844_=_C3278( C2844 C3278 ) C2844_=_C3351( C2844 C3351 ) \nC2844_=_C3622( C2844 C3622 ) C2844_=_C3642( C2844 C3642 ) C2844_=_C3716( C2844 C3716 ) C2844_=_C3729( C2844 C3729 ) C2844_=_C3781( C2844 C3781 ) C2844_=_C3794( C2844 C3794 ) \nC2844_=_C3827( C2844 C3827 ) C2844_=_C3864( C2844 C3864 ) C2844_=_C3950( C2844 C3950 ) C2844_=_C3967( C2844 C3967 ) C2844_=_C4093( C2844 C4093 ) C2957_=_C3279( C2957 C3279 ) \nC2957_=_C3487( C2957 C3487 ) C2957_=_C3542( C2957 C3542 ) C2957_=_C3625( C2957 C3625 ) C2957_=_C3644( C2957 C3644 ) C2957_=_C3708( C2957 C3708 ) C2957_=_C3777( C2957 C3777 ) \nC2957_=_C3828( C2957 C3828 ) C2957_=_C3865( C2957 C3865 ) C2957_=_C3919( C2957 C3919 ) C2957_=_C4015( C2957 C4015 ) C2957_=_C4083( C2957 C4083 ) C2994_=_C3077( C2994 C3077 ) \nC2994_=_C3141( C2994 C3141 ) C2994_=_C3266( C2994 C3266 ) C2994_=_C3569( C2994 C3569 ) C2994_=_C3616( C2994 C3616 ) C2994_=_C3617( C2994 C3617 ) C2994_=_C3618( C2994 C3618 ) \nC2994_=_C3619( C2994 C3619 ) C2994_=_C3620( C2994 C3620 ) C2994_=_C3621( C2994 C3621 ) C2994_=_C3622( C2994 C3622 ) C2994_=_C3623( C2994 C3623 ) C2994_=_C3624( C2994 C3624 ) \nC2994_=_C3625( C2994 C3625 ) C3077_=_C3141( C3077 C3141 ) C3077_=_C3266( C3077 C3266 ) C3077_=_C3569( C3077 C3569 ) C3077_=_C3616( C3077 C3616 ) C3077_=_C3617( C3077 C3617 ) \nC3077_=_C3618( C3077 C3618 ) C3077_=_C3619( C3077 C3619 ) C3077_=_C3620( C3077 C3620 ) C3077_=_C3621( C3077 C3621 ) C3077_=_C3622( C3077 C3622 ) C3077_=_C3623( C3077 C3623 ) \nC3077_=_C3624( C3077 C3624 ) C3077_=_C3625( C3077 C3625 ) C3141_=_C3266( C3141 C3266 ) C3141_=_C3569( C3141 C3569 ) C3141_=_C3616( C3141 C3616 ) C3141_=_C3617( C3141 C3617 ) \nC3141_=_C3618( C3141 C3618 ) C3141_=_C3619( C3141 C3619 ) C3141_=_C3620( C3141 C3620 ) C3141_=_C3621( C3141 C3621 ) C3141_=_C3622( C3141 C3622 ) C3141_=_C3623( C3141 C3623 ) \nC3141_=_C3624( C3141 C3624 ) C3141_=_C3625( C3141 C3625 ) C3211_=_C3249( C3211 C3249 ) C3211_=_C3278( C3211 C3278 ) C3211_=_C3351( C3211 C3351 ) C3211_=_C3622( C3211 C3622 ) \nC3211_=_C3642( C3211 C3642 ) C3211_=_C3716( C3211 C3716 ) C3211_=_C3729( C3211 C3729 ) C3211_=_C3781( C3211 C3781 ) C3211_=_C3794( C3211 C3794 ) C3211_=_C3827( C3211 C3827 ) \nC3211_=_C3864( C3211 C3864 ) C3211_=_C3950( C3211 C3950 ) C3211_=_C3967( C3211 C3967 ) C3211_=_C4093( C3211 C4093 ) C3249_=_C3278( C3249 C3278 ) C3249_=_C3351( C3249 C3351 ) \nC3249_=_C3622( C3249 C3622 ) C3249_=_C3642( C3249 C3642 ) C3249_=_C3716( C3249 C3716 ) C3249_=_C3729( C3249 C3729 ) C3249_=_C3781( C3249 C3781 ) C3249_=_C3794( C3249 C3794 ) \nC3249_=_C3827( C3249 C3827 ) C3249_=_C3864( C3249 C3864 ) C3249_=_C3950( C3249 C3950 ) C3249_=_C3967( C3249 C3967 ) C3249_=_C4093( C3249 C4093 ) C3266_=_C3278( C3266 C3278 ) \nC3266_=_C3279( C3266 C3279 ) C3266_=_C3569( C3266 C3569 ) C3266_=_C3616( C3266 C3616 ) C3266_=_C3617( C3266 C3617 ) C3266_=_C3618( C3266 C3618 ) C3266_=_C3619( C3266 C3619 ) \nC3266_=_C3620( C3266 C3620 ) C3266_=_C3621( C3266 C3621 ) C3266_=_C3622( C3266 C3622 ) C3266_=_C3623( C3266 C3623 ) C3266_=_C3624( C3266 C3624 ) C3266_=_C3625( C3266 C3625 ) \nC3278_=_C3279( C3278 C3279 ) C3278_=_C3351( C3278 C3351 ) C3278_=_C3622( C3278 C3622 ) C3278_=_C3642( C3278 C3642 ) C3278_=_C3716( C3278 C3716 ) C3278_=_C3729( C3278 C3729 ) \nC3278_=_C3781( C3278 C3781 ) C3278_=_C3794( C3278 C3794 ) C3278_=_C3827( C3278 C3827 ) C3278_=_C3864( C3278 C3864 ) C3278_=_C3950( C3278 C3950 ) C3278_=_C3967( C3278 C3967 ) \nC3278_=_C4093( C3278 C4093 ) C3279_=_C3487( C3279 C3487 ) C3279_=_C3542( C3279 C3542 ) C3279_=_C3625( C3279 C3625 ) C3279_=_C3644( C3279 C3644 ) C3279_=_C3708( C3279 C3708 ) \nC3279_=_C3777( C3279 C3777 ) C3279_=_C3828( C3279 C3828 ) C3279_=_C3865( C3279 C3865 ) C3279_=_C3919( C3279 C3919 ) C3279_=_C4015( C3279 C4015 ) C3279_=_C4083( C3279 C4083 ) \nC3351_=_C3622( C3351 C3622 ) C3351_=_C3642( C3351 C3642 ) C3351_=_C3716( C3351 C3716 ) C3351_=_C3729( C3351 C3729 ) C3351_=_C3781( C3351 C3781 ) C3351_=_C3794( C3351 C3794 ) \nC3351_=_C3827( C3351 C3827 ) C3351_=_C3864( C3351 C3864 ) C3351_=_C3950( C3351 C3950 ) C3351_=_C3967( C3351 C3967 ) C3351_=_C4093( C3351 C4093 ) C3487_=_C3542( C3487 C3542 ) \nC3487_=_C3625( C3487 C3625 ) C3487_=_C3644( C3487 C3644 ) C3487_=_C3708( C3487 C3708 ) C3487_=_C3777( C3487 C3777 ) C3487_=_C3828( C3487 C3828 ) C3487_=_C3865( C3487 C3865 ) \nC3487_=_C3919( C3487 C3919 ) C3487_=_C4015( C3487 C4015 ) C3487_=_C4083( C3487 C4083 ) C3542_=_C3625( C3542 C3625 ) C3542_=_C3644( C3542 C3644 ) C3542_=_C3708( C3542 C3708 ) \nC3542_=_C3777( C3542 C3777 ) C3542_=_C3828( C3542 C3828 ) C3542_=_C3865( C3542 C3865 ) C3542_=_C3919( C3542 C3919 ) C3542_=_C4015( C3542 C4015 ) C3542_=_C4083( C3542 C4083 ) \nC3569_=_C3616( C3569 C3616 ) C3569_=_C3617( C3569 C3617 ) C3569_=_C3618( C3569 C3618 ) C3569_=_C3619( C3569 C3619 ) C3569_=_C3620( C3569 C3620 ) C3569_=_C3621( C3569 C3621 ) \nC3569_=_C3622( C3569 C3622 ) C3569_=_C3623( C3569 C3623 ) C3569_=_C3624( C3569 C3624 ) C3569_=_C3625( C3569 C3625 ) C3616_=_C3617( C3616 C3617 ) C3616_=_C3618( C3616 C3618 ) \nC3616_=_C3619( C3616 C3619 ) C3616_=_C3620( C3616 C3620 ) C3616_=_C3621( C3616 C3621 ) C3616_=_C3622( C3616 C3622 ) C3616_=_C3623( C3616 C3623 ) C3616_=_C3624( C3616 C3624 ) \nC3616_=_C3625( C3616 C3625 ) C3616_=_C3642( C3616 C3642 ) C3616_=_C3644( C3616 C3644 ) C3617_=_C3618( C3617 C3618 ) C3617_=_C3619( C3617 C3619 ) C3617_=_C3620( C3617 C3620 ) \nC3617_=_C3621( C3617 C3621 ) C3617_=_C3622( C3617 C3622 ) C3617_=_C3623( C3617 C3623 ) C3617_=_C3624( C3617 C3624 ) C3617_=_C3625( C3617 C3625 ) C3617_=_C3729( C3617 C3729 ) \nC3618_=_C3619( C3618 C3619 ) C3618_=_C3620( C3618 C3620 ) C3618_=_C3621( C3618 C3621 ) C3618_=_C3622( C3618 C3622 ) C3618_=_C3623( C3618 C3623 ) C3618_=_C3624( C3618 C3624 ) \nC3618_=_C3625( C3618 C3625 ) C3618_=_C3827( C3618 C3827 ) C3618_=_C3828( C3618 C3828 ) C3619_=_C3620( C3619 C3620 ) C3619_=_C3621( C3619 C3621 ) C3619_=_C3622( C3619 C3622 ) \nC3619_=_C3623( C3619 C3623 ) C3619_=_C3624( C3619 C3624 ) C3619_=_C3625( C3619 C3625 ) C3619_=_C3864( C3619 C3864 ) C3619_=_C3865( C3619 C3865 ) C3620_=_C3621( C3620 C3621 ) \nC3620_=_C3622( C3620 C3622 ) C3620_=_C3623( C3620 C3623 ) C3620_=_C3624( C3620 C3624 ) C3620_=_C3625( C3620 C3625 ) C3621_=_C3622( C3621 C3622 ) C3621_=_C3623( C3621 C3623 ) \nC3621_=_C3624( C3621 C3624 ) C3621_=_C3625( C3621 C3625 ) C3622_=_C3623( C3622 C3623 ) C3622_=_C3624( C3622 C3624 ) C3622_=_C3625( C3622 C3625 ) C3622_=_C3642( C3622 C3642 ) \nC3622_=_C3716( C3622 C3716 ) C3622_=_C3729( C3622 C3729 ) C3622_=_C3781( C3622 C3781 ) C3622_=_C3794( C3622 C3794 ) C3622_=_C3827( C3622 C3827 ) C3622_=_C3864( C3622 C3864 ) \nC3622_=_C3950( C3622 C3950 ) C3622_=_C3967( C3622 C3967 ) C3622_=_C4093( C3622 C4093 ) C3623_=_C3624( C3623 C3624 ) C3623_=_C3625( C3623 C3625 ) C3624_=_C3625( C3624 C3625 ) \nC3625_=_C3644( C3625 C3644 ) C3625_=_C3708( C3625 C3708 ) C3625_=_C3777( C3625 C3777 ) C3625_=_C3828( C3625 C3828 ) C3625_=_C3865( C3625 C3865 ) C3625_=_C3919( C3625 C3919 ) \nC3625_=_C4015( C3625 C4015 ) C3625_=_C4083( C3625 C4083 ) C3642_=_C3644( C3642 C3644 ) C3642_=_C3716( C3642 C3716 ) C3642_=_C3729( C3642 C3729 ) C3642_=_C3781( C3642 C3781 ) \nC3642_=_C3794( C3642 C3794 ) C3642_=_C3827( C3642 C3827 ) C3642_=_C3864( C3642 C3864 ) C3642_=_C3950( C3642 C3950 ) C3642_=_C3967( C3642 C3967 ) C3642_=_C4093( C3642 C4093 ) \nC3644_=_C3708( C3644 C3708 ) C3644_=_C3777( C3644 C3777 ) C3644_=_C3828( C3644 C3828 ) C3644_=_C3865( C3644 C3865 ) C3644_=_C3919( C3644 C3919 ) C3644_=_C4015( C3644 C4015 ) \nC3644_=_C4083( C3644 C4083 ) C3708_=_C3777( C3708 C3777 ) C3708_=_C3828( C3708 C3828 ) C3708_=_C3865( C3708 C3865 ) C3708_=_C3919( C3708 C3919 ) C3708_=_C4015( C3708 C4015 ) \nC3708_=_C4083( C3708 C4083 ) C3716_=_C3729( C3716 C3729 ) C3716_=_C3781( C3716 C3781 ) C3716_=_C3794( C3716 C3794 ) C3716_=_C3827( C3716 C3827 ) C3716_=_C3864( C3716 C3864 ) \nC3716_=_C3950( C3716 C3950 ) C3716_=_C3967( C3716 C3967 ) C3716_=_C4093( C3716 C4093 ) C3729_=_C3781( C3729 C3781 ) C3729_=_C3794( C3729 C3794 ) C3729_=_C3827( C3729 C3827 ) \nC3729_=_C3864( C3729 C3864 )</w:t>
      </w:r>
    </w:p>
    <w:p>
      <w:pPr>
        <w:pStyle w:val="PreformattedText"/>
        <w:bidi w:val="0"/>
        <w:spacing w:before="0" w:after="0"/>
        <w:jc w:val="left"/>
        <w:rPr/>
      </w:pPr>
      <w:r>
        <w:rPr/>
        <w:t xml:space="preserve"> </w:t>
      </w:r>
      <w:r>
        <w:rPr/>
        <w:t>C3729_=_C3950( C3729 C3950 ) C3729_=_C3967( C3729 C3967 ) C3729_=_C4093( C3729 C4093 ) C3777_=_C3828( C3777 C3828 ) C3777_=_C3865( C3777 C3865 ) \nC3777_=_C3919( C3777 C3919 ) C3777_=_C4015( C3777 C4015 ) C3777_=_C4083( C3777 C4083 ) C3781_=_C3794( C3781 C3794 ) C3781_=_C3827( C3781 C3827 ) C3781_=_C3864( C3781 C3864 ) \nC3781_=_C3950( C3781 C3950 ) C3781_=_C3967( C3781 C3967 ) C3781_=_C4093( C3781 C4093 ) C3794_=_C3827( C3794 C3827 ) C3794_=_C3864( C3794 C3864 ) C3794_=_C3950( C3794 C3950 ) \nC3794_=_C3967( C3794 C3967 ) C3794_=_C4093( C3794 C4093 ) C3827_=_C3828( C3827 C3828 ) C3827_=_C3864( C3827 C3864 ) C3827_=_C3950( C3827 C3950 ) C3827_=_C3967( C3827 C3967 ) \nC3827_=_C4093( C3827 C4093 ) C3828_=_C3865( C3828 C3865 ) C3828_=_C3919( C3828 C3919 ) C3828_=_C4015( C3828 C4015 ) C3828_=_C4083( C3828 C4083 ) C3864_=_C3865( C3864 C3865 ) \nC3864_=_C3950( C3864 C3950 ) C3864_=_C3967( C3864 C3967 ) C3864_=_C4093( C3864 C4093 ) C3865_=_C3919( C3865 C3919 ) C3865_=_C4015( C3865 C4015 ) C3865_=_C4083( C3865 C4083 ) \nC3919_=_C4015( C3919 C4015 ) C3919_=_C4083( C3919 C4083 ) C3950_=_C3967( C3950 C3967 ) C3950_=_C4093( C3950 C4093 ) C3967_=_C4093( C3967 C4093 ) C4015_=_C4083( C4015 C4083 ) "];90-&gt;121[label="98: C92 C162 C179 C258 C277 \nC325 C399 C444 C702 C722 C957 \nC1017 C1091 C1395 C1483 C1491 C1546 \nC1585 C1591 C1594 C1595 C1596 C1597 \nC1598 C1599 C1600 C1601 C1602 C1603 \nC1604 C1606 C1607 C1608 C1609 C1610 \nC1611 C1613 C1614 C1680 C1717 C1763 \nC1769 C1770 C1948 C2041 C2048 C2050 \nC2079 C2144 C2249 C2339 C2347 C2349 \nC2421 C2547 C2671 C2749 C2783 C2844 \nC2957 C2994 C3077 C3141 C3211 C3249 \nC3266 C3278 C3279 C3351 C3487 C3542 \nC3569 C3616 C3617 C3618 C3619 C3620 \nC3621 C3623 C3624 C3642 C3644 C3708 \nC3716 C3729 C3777 C3781 C3794 C3827 \nC3828 C3864 C3865 C3919 C3950 C3967 \nC4015 C4083 C4093 \n1209: C92_=_C162 ,C92_=_C179 ,C92_=_C258 ,C92_=_C277 ,C92_=_C325 ,\nC92_=_C399 ,C92_=_C1017 ,C92_=_C1395 ,C92_=_C1770 ,C92_=_C2050 ,C92_=_C2144 ,\nC92_=_C2349 ,C92_=_C2671 ,C92_=_C2957 ,C92_=_C3279 ,C92_=_C3487 ,C92_=_C3542 ,\nC92_=_C3644 ,C92_=_C3708 ,C92_=_C3777 ,C92_=_C3828 ,C92_=_C3865 ,C92_=_C3919 ,\nC92_=_C4015 ,C92_=_C4083 ,C162_=_C179 ,C162_=_C258 ,C162_=_C277 ,C162_=_C325 ,\nC162_=_C399 ,C162_=_C1017 ,C162_=_C1395 ,C162_=_C1770 ,C162_=_C2050 ,C162_=_C2144 ,\nC162_=_C2349 ,C162_=_C2671 ,C162_=_C2957 ,C162_=_C3279 ,C162_=_C3487 ,C162_=_C3542 ,\nC162_=_C3644 ,C162_=_C3708 ,C162_=_C3777 ,C162_=_C3828 ,C162_=_C3865 ,C162_=_C3919 ,\nC162_=_C4015 ,C162_=_C4083 ,C179_=_C258 ,C179_=_C277 ,C179_=_C325 ,C179_=_C399 ,\nC179_=_C1017 ,C179_=_C1395 ,C179_=_C1770 ,C179_=_C2050 ,C179_=_C2144 ,C179_=_C2349 ,\nC179_=_C2671 ,C179_=_C2957 ,C179_=_C3279 ,C179_=_C3487 ,C179_=_C3542 ,C179_=_C3644 ,\nC179_=_C3708 ,C179_=_C3777 ,C179_=_C3828 ,C179_=_C3865 ,C179_=_C3919 ,C179_=_C4015 ,\nC179_=_C4083 ,C258_=_C277 ,C258_=_C325 ,C258_=_C399 ,C258_=_C1017 ,C258_=_C1395 ,\nC258_=_C1770 ,C258_=_C2050 ,C258_=_C2144 ,C258_=_C2349 ,C258_=_C2671 ,C258_=_C2957 ,\nC258_=_C3279 ,C258_=_C3487 ,C258_=_C3542 ,C258_=_C3644 ,C258_=_C3708 ,C258_=_C3777 ,\nC258_=_C3828 ,C258_=_C3865 ,C258_=_C3919 ,C258_=_C4015 ,C258_=_C4083 ,C277_=_C325 ,\nC277_=_C399 ,C277_=_C1017 ,C277_=_C1395 ,C277_=_C1770 ,C277_=_C2050 ,C277_=_C2144 ,\nC277_=_C2349 ,C277_=_C2671 ,C277_=_C2957 ,C277_=_C3279 ,C277_=_C3487 ,C277_=_C3542 ,\nC277_=_C3644 ,C277_=_C3708 ,C277_=_C3777 ,C277_=_C3828 ,C277_=_C3865 ,C277_=_C3919 ,\nC277_=_C4015 ,C277_=_C4083 ,C325_=_C399 ,C325_=_C1017 ,C325_=_C1395 ,C325_=_C1770 ,\nC325_=_C2050 ,C325_=_C2144 ,C325_=_C2349 ,C325_=_C2671 ,C325_=_C2957 ,C325_=_C3279 ,\nC325_=_C3487 ,C325_=_C3542 ,C325_=_C3644 ,C325_=_C3708 ,C325_=_C3777 ,C325_=_C3828 ,\nC325_=_C3865 ,C325_=_C3919 ,C325_=_C4015 ,C325_=_C4083 ,C399_=_C1017 ,C399_=_C1395 ,\nC399_=_C1770 ,C399_=_C2050 ,C399_=_C2144 ,C399_=_C2349 ,C399_=_C2671 ,C399_=_C2957 ,\nC399_=_C3279 ,C399_=_C3487 ,C399_=_C3542 ,C399_=_C3644 ,C399_=_C3708 ,C399_=_C3777 ,\nC399_=_C3828 ,C399_=_C3865 ,C399_=_C3919 ,C399_=_C4015 ,C399_=_C4083 ,C444_=_C957 ,\nC444_=_C1491 ,C444_=_C1585 ,C444_=_C1717 ,C444_=_C1763 ,C444_=_C2041 ,C444_=_C2249 ,\nC444_=_C2339 ,C444_=_C2547 ,C444_=_C2994 ,C444_=_C3077 ,C444_=_C3141 ,C444_=_C3266 ,\nC444_=_C3569 ,C444_=_C3616 ,C444_=_C3617 ,C444_=_C3618 ,C444_=_C3619 ,C444_=_C3620 ,\nC444_=_C3621 ,C444_=_C3623 ,C444_=_C3624 ,C702_=_C722 ,C702_=_C1091 ,C702_=_C1483 ,\nC702_=_C1546 ,C702_=_C1594 ,C702_=_C1595 ,C702_=_C1596 ,C702_=_C1597 ,C702_=_C1598 ,\nC702_=_C1599 ,C702_=_C1600 ,C702_=_C1601 ,C702_=_C1602 ,C702_=_C1603 ,C702_=_C1604 ,\nC702_=_C1606 ,C702_=_C1607 ,C702_=_C1608 ,C702_=_C1609 ,C702_=_C1610 ,C702_=_C1611 ,\nC702_=_C1613 ,C702_=_C1614 ,C722_=_C1591 ,C722_=_C1680 ,C722_=_C1769 ,C722_=_C1948 ,\nC722_=_C2048 ,C722_=_C2079 ,C722_=_C2347 ,C722_=_C2421 ,C722_=_C2749 ,C722_=_C2783 ,\nC722_=_C2844 ,C722_=_C3211 ,C722_=_C3249 ,C722_=_C3278 ,C722_=_C3351 ,C722_=_C3642 ,\nC722_=_C3716 ,C722_=_C3729 ,C722_=_C3781 ,C722_=_C3794 ,C722_=_C3827 ,C722_=_C3864 ,\nC722_=_C3950 ,C722_=_C3967 ,C722_=_C4093 ,C957_=_C1491 ,C957_=_C1585 ,C957_=_C1717 ,\nC957_=_C1763 ,C957_=_C2041 ,C957_=_C2249 ,C957_=_C2339 ,C957_=_C2547 ,C957_=_C2994 ,\nC957_=_C3077 ,C957_=_C3141 ,C957_=_C3266 ,C957_=_C3569 ,C957_=_C3616 ,C957_=_C3617 ,\nC957_=_C3618 ,C957_=_C3619 ,C957_=_C3620 ,C957_=_C3621 ,C957_=_C3623 ,C957_=_C3624 ,\nC1017_=_C1395 ,C1017_=_C1770 ,C1017_=_C2050 ,C1017_=_C2144 ,C1017_=_C2349 ,C1017_=_C2671 ,\nC1017_=_C2957 ,C1017_=_C3279 ,C1017_=_C3487 ,C1017_=_C3542 ,C1017_=_C3644 ,C1017_=_C3708 ,\nC1017_=_C3777 ,C1017_=_C3828 ,C1017_=_C3865 ,C1017_=_C3919 ,C1017_=_C4015 ,C1017_=_C4083 ,\nC1091_=_C1483 ,C1091_=_C1546 ,C1091_=_C1594 ,C1091_=_C1595 ,C1091_=_C1596 ,C1091_=_C1597 ,\nC1091_=_C1598 ,C1091_=_C1599 ,C1091_=_C1600 ,C1091_=_C1601 ,C1091_=_C1602 ,C1091_=_C1603 ,\nC1091_=_C1604 ,C1091_=_C1606 ,C1091_=_C1607 ,C1091_=_C1608 ,C1091_=_C1609 ,C1091_=_C1610 ,\nC1091_=_C1611 ,C1091_=_C1613 ,C1091_=_C1614 ,C1395_=_C1770 ,C1395_=_C2050 ,C1395_=_C2144 ,\nC1395_=_C2349 ,C1395_=_C2671 ,C1395_=_C2957 ,C1395_=_C3279 ,C1395_=_C3487 ,C1395_=_C3542 ,\nC1395_=_C3644 ,C1395_=_C3708 ,C1395_=_C3777 ,C1395_=_C3828 ,C1395_=_C3865 ,C1395_=_C3919 ,\nC1395_=_C4015 ,C1395_=_C4083 ,C1483_=_C1491 ,C1483_=_C1546 ,C1483_=_C1594 ,C1483_=_C1595 ,\nC1483_=_C1596 ,C1483_=_C1597 ,C1483_=_C1598 ,C1483_=_C1599 ,C1483_=_C1600 ,C1483_=_C1601 ,\nC1483_=_C1602 ,C1483_=_C1603 ,C1483_=_C1604 ,C1483_=_C1606 ,C1483_=_C1607 ,C1483_=_C1608 ,\nC1483_=_C1609 ,C1483_=_C1610 ,C1483_=_C1611 ,C1483_=_C1613 ,C1483_=_C1614 ,C1491_=_C1585 ,\nC1491_=_C1717 ,C1491_=_C1763 ,C1491_=_C2041 ,C1491_=_C2249 ,C1491_=_C2339 ,C1491_=_C2547 ,\nC1491_=_C2994 ,C1491_=_C3077 ,C1491_=_C3141 ,C1491_=_C3266 ,C1491_=_C3569 ,C1491_=_C3616 ,\nC1491_=_C3617 ,C1491_=_C3618 ,C1491_=_C3619 ,C1491_=_C3620 ,C1491_=_C3621 ,C1491_=_C3623 ,\nC1491_=_C3624 ,C1546_=_C1594 ,C1546_=_C1595 ,C1546_=_C1596 ,C1546_=_C1597 ,C1546_=_C1598 ,\nC1546_=_C1599 ,C1546_=_C1600 ,C1546_=_C1601 ,C1546_=_C1602 ,C1546_=_C1603 ,C1546_=_C1604 ,\nC1546_=_C1606 ,C1546_=_C1607 ,C1546_=_C1608 ,C1546_=_C1609 ,C1546_=_C1610 ,C1546_=_C1611 ,\nC1546_=_C1613 ,C1546_=_C1614 ,C1585_=_C1591 ,C1585_=_C1717 ,C1585_=_C1763 ,C1585_=_C2041 ,\nC1585_=_C2249 ,C1585_=_C2339 ,C1585_=_C2547 ,C1585_=_C2994 ,C1585_=_C3077 ,C1585_=_C3141 ,\nC1585_=_C3266 ,C1585_=_C3569 ,C1585_=_C3616 ,C1585_=_C3617 ,C1585_=_C3618 ,C1585_=_C3619 ,\nC1585_=_C3620 ,C1585_=_C3621 ,C1585_=_C3623 ,C1585_=_C3624 ,C1591_=_C1680 ,C1591_=_C1769 ,\nC1591_=_C1948 ,C1591_=_C2048 ,C1591_=_C2079 ,C1591_=_C2347 ,C1591_=_C2421 ,C1591_=_C2749 ,\nC1591_=_C2783 ,C1591_=_C2844 ,C1591_=_C3211 ,C1591_=_C3249 ,C1591_=_C3278 ,C1591_=_C3351 ,\nC1591_=_C3642 ,C1591_=_C3716 ,C1591_=_C3729 ,C1591_=_C3781 ,C1591_=_C3794 ,C1591_=_C3827 ,\nC1591_=_C3864 ,C1591_=_C3950 ,C1591_=_C3967 ,C1591_=_C4093 ,C1594_=_C1595 ,C1594_=_C1596 ,\nC1594_=_C1597 ,C1594_=_C1598 ,C1594_=_C1599 ,C1594_=_C1600 ,C1594_=_C1601 ,C1594_=_C1602 ,\nC1594_=_C1603 ,C1594_=_C1604 ,C1594_=_C1606 ,C1594_=_C1607 ,C1594_=_C1608 ,C1594_=_C1609 ,\nC1594_=_C1610 ,C1594_=_C1611 ,C1594_=_C1613 ,C1594_=_C1614 ,C1594_=_C1717 ,C1595_=_C1596 ,\nC1595_=_C1597 ,C1595_=_C1598 ,C1595_=_C1599 ,C1595_=_C1600 ,C1595_=_C1601 ,C1595_=_C1602 ,\nC1595_=_C1603 ,C1595_=_C1604 ,C1595_=_C1606 ,C1595_=_C1607 ,C1595_=_C1608 ,C1595_=_C1609 ,\nC1595_=_C1610 ,C1595_=_C1611 ,C1595_=_C1613 ,C1595_=_C1614 ,C1595_=_C1763 ,C1595_=_C1769 ,\nC1595_=_C1770 ,C1596_=_C1597 ,C1596_=_C1598 ,C1596_=_C1599 ,C1596_=_C1600 ,C1596_=_C1601 ,\nC1596_=_C1602 ,C1596_=_C1603 ,C1596_=_C1604 ,C1596_=_C1606 ,C1596_=_C1607 ,C1596_=_C1608 ,\nC1596_=_C1609 ,C1596_=_C1610 ,C1596_=_C1611 ,C1596_=_C1613 ,C1596_=_C1614 ,C1597_=_C1598 ,\nC1597_=_C1599 ,C1597_=_C1600 ,C1597_=_C1601 ,C1597_=_C1602 ,C1597_=_C1603 ,C1597_=_C1604 ,\nC1597_=_C1606 ,C1597_=_C1607 ,C1597_=_C1608 ,C1597_=_C1609 ,C1597_=_C1610 ,C1597_=_C1611 ,\nC1597_=_C1613 ,C1597_=_C1614 ,C1597_=_C2041 ,C1597_=_C2048 ,C1597_=_C2050 ,C1598_=_C1599 ,\nC1598_=_C1600 ,C1598_=_C1601 ,C1598_=_C1602 ,C1598_=_C1603 ,C1598_=_C1604 ,C1598_=_C1606 ,\nC1598_=_C1607 ,C1598_=_C1608 ,C1598_=_C1609 ,C1598_=_C1610 ,C1598_=_C1611 ,C1598_=_C1613 ,\nC1598_=_C1614 ,C1598_=_C2339 ,C1598_=_C2347 ,C1598_=_C2349 ,C1599_=_C1600 ,C1599_=_C1601 ,\nC1599_=_C1602 ,C1599_=_C1603 ,C1599_=_C1604 ,C1599_=_C1606 ,C1599_=_C1607 ,C1599_=_C1608 ,\nC1599_=_C1609 ,C1599_=_C1610 ,C1599_=_C1611 ,C1599_=_C1613 ,C1599_=_C1614 ,C1600_=_C1601 ,\nC1600_=_C1602 ,C1600_=_C1603 ,C1600_=_C1604 ,C1600_=_C1606 ,C1600_=_C1607 ,C1600_=_C1608 ,\nC1600_=_C1609 ,C1600_=_C1610 ,C1600_=_C1611 ,C1600_=_C1613 ,C1600_=_C1614 ,C1600_=_C2994 ,\nC1601_=_C1602 ,C1601_=_C1603 ,C1601_=_C1604 ,C1601_=_C1606 ,C1601_=_C1607 ,C1601_=_C1608 ,\nC1601_=_C1609 ,C1601_=_C1610 ,C1601_=_C1611 ,C1601_=_C1613 ,C1601_=_C1614 ,C1601_=_C3141 ,\nC1602_=_C1603 ,C1602_=_C1604 ,C1602_=_C1606 ,C1602_=_C1607 ,C1602_=_C1608 ,C1602_=_C1609 ,\nC1602_=_C1610 ,C1602_=_C1611 ,C1602_=_C1613 ,C1602_=_C1614 ,C1602_=_C3266 ,C1602_=_C3278</w:t>
      </w:r>
    </w:p>
    <w:p>
      <w:pPr>
        <w:pStyle w:val="PreformattedText"/>
        <w:bidi w:val="0"/>
        <w:spacing w:before="0" w:after="0"/>
        <w:jc w:val="left"/>
        <w:rPr/>
      </w:pPr>
      <w:r>
        <w:rPr/>
        <w:t xml:space="preserve"> </w:t>
      </w:r>
      <w:r>
        <w:rPr/>
        <w:t>,\nC1602_=_C3279 ,C1603_=_C1604 ,C1603_=_C1606 ,C1603_=_C1607 ,C1603_=_C1608 ,C1603_=_C1609 ,\nC1603_=_C1610 ,C1603_=_C1611 ,C1603_=_C1613 ,C1603_=_C1614 ,C1604_=_C1606 ,C1604_=_C1607 ,\nC1604_=_C1608 ,C1604_=_C1609 ,C1604_=_C1610 ,C1604_=_C1611 ,C1604_=_C1613 ,C1604_=_C1614 ,\nC1604_=_C3569 ,C1606_=_C1607 ,C1606_=_C1608 ,C1606_=_C1609 ,C1606_=_C1610 ,C1606_=_C1611 ,\nC1606_=_C1613 ,C1606_=_C1614 ,C1606_=_C3616 ,C1606_=_C3642 ,C1606_=_C3644 ,C1607_=_C1608 ,\nC1607_=_C1609 ,C1607_=_C1610 ,C1607_=_C1611 ,C1607_=_C1613 ,C1607_=_C1614 ,C1608_=_C1609 ,\nC1608_=_C1610 ,C1608_=_C1611 ,C1608_=_C1613 ,C1608_=_C1614 ,C1608_=_C3618 ,C1608_=_C3827 ,\nC1608_=_C3828 ,C1609_=_C1610 ,C1609_=_C1611 ,C1609_=_C1613 ,C1609_=_C1614 ,C1609_=_C3619 ,\nC1609_=_C3864 ,C1609_=_C3865 ,C1610_=_C1611 ,C1610_=_C1613 ,C1610_=_C1614 ,C1610_=_C3620 ,\nC1611_=_C1613 ,C1611_=_C1614 ,C1613_=_C1614 ,C1613_=_C3623 ,C1614_=_C3624 ,C1680_=_C1769 ,\nC1680_=_C1948 ,C1680_=_C2048 ,C1680_=_C2079 ,C1680_=_C2347 ,C1680_=_C2421 ,C1680_=_C2749 ,\nC1680_=_C2783 ,C1680_=_C2844 ,C1680_=_C3211 ,C1680_=_C3249 ,C1680_=_C3278 ,C1680_=_C3351 ,\nC1680_=_C3642 ,C1680_=_C3716 ,C1680_=_C3729 ,C1680_=_C3781 ,C1680_=_C3794 ,C1680_=_C3827 ,\nC1680_=_C3864 ,C1680_=_C3950 ,C1680_=_C3967 ,C1680_=_C4093 ,C1717_=_C1763 ,C1717_=_C2041 ,\nC1717_=_C2249 ,C1717_=_C2339 ,C1717_=_C2547 ,C1717_=_C2994 ,C1717_=_C3077 ,C1717_=_C3141 ,\nC1717_=_C3266 ,C1717_=_C3569 ,C1717_=_C3616 ,C1717_=_C3617 ,C1717_=_C3618 ,C1717_=_C3619 ,\nC1717_=_C3620 ,C1717_=_C3621 ,C1717_=_C3623 ,C1717_=_C3624 ,C1763_=_C1769 ,C1763_=_C1770 ,\nC1763_=_C2041 ,C1763_=_C2249 ,C1763_=_C2339 ,C1763_=_C2547 ,C1763_=_C2994 ,C1763_=_C3077 ,\nC1763_=_C3141 ,C1763_=_C3266 ,C1763_=_C3569 ,C1763_=_C3616 ,C1763_=_C3617 ,C1763_=_C3618 ,\nC1763_=_C3619 ,C1763_=_C3620 ,C1763_=_C3621 ,C1763_=_C3623 ,C1763_=_C3624 ,C1769_=_C1770 ,\nC1769_=_C1948 ,C1769_=_C2048 ,C1769_=_C2079 ,C1769_=_C2347 ,C1769_=_C2421 ,C1769_=_C2749 ,\nC1769_=_C2783 ,C1769_=_C2844 ,C1769_=_C3211 ,C1769_=_C3249 ,C1769_=_C3278 ,C1769_=_C3351 ,\nC1769_=_C3642 ,C1769_=_C3716 ,C1769_=_C3729 ,C1769_=_C3781 ,C1769_=_C3794 ,C1769_=_C3827 ,\nC1769_=_C3864 ,C1769_=_C3950 ,C1769_=_C3967 ,C1769_=_C4093 ,C1770_=_C2050 ,C1770_=_C2144 ,\nC1770_=_C2349 ,C1770_=_C2671 ,C1770_=_C2957 ,C1770_=_C3279 ,C1770_=_C3487 ,C1770_=_C3542 ,\nC1770_=_C3644 ,C1770_=_C3708 ,C1770_=_C3777 ,C1770_=_C3828 ,C1770_=_C3865 ,C1770_=_C3919 ,\nC1770_=_C4015 ,C1770_=_C4083 ,C1948_=_C2048 ,C1948_=_C2079 ,C1948_=_C2347 ,C1948_=_C2421 ,\nC1948_=_C2749 ,C1948_=_C2783 ,C1948_=_C2844 ,C1948_=_C3211 ,C1948_=_C3249 ,C1948_=_C3278 ,\nC1948_=_C3351 ,C1948_=_C3642 ,C1948_=_C3716 ,C1948_=_C3729 ,C1948_=_C3781 ,C1948_=_C3794 ,\nC1948_=_C3827 ,C1948_=_C3864 ,C1948_=_C3950 ,C1948_=_C3967 ,C1948_=_C4093 ,C2041_=_C2048 ,\nC2041_=_C2050 ,C2041_=_C2249 ,C2041_=_C2339 ,C2041_=_C2547 ,C2041_=_C2994 ,C2041_=_C3077 ,\nC2041_=_C3141 ,C2041_=_C3266 ,C2041_=_C3569 ,C2041_=_C3616 ,C2041_=_C3617 ,C2041_=_C3618 ,\nC2041_=_C3619 ,C2041_=_C3620 ,C2041_=_C3621 ,C2041_=_C3623 ,C2041_=_C3624 ,C2048_=_C2050 ,\nC2048_=_C2079 ,C2048_=_C2347 ,C2048_=_C2421 ,C2048_=_C2749 ,C2048_=_C2783 ,C2048_=_C2844 ,\nC2048_=_C3211 ,C2048_=_C3249 ,C2048_=_C3278 ,C2048_=_C3351 ,C2048_=_C3642 ,C2048_=_C3716 ,\nC2048_=_C3729 ,C2048_=_C3781 ,C2048_=_C3794 ,C2048_=_C3827 ,C2048_=_C3864 ,C2048_=_C3950 ,\nC2048_=_C3967 ,C2048_=_C4093 ,C2050_=_C2144 ,C2050_=_C2349 ,C2050_=_C2671 ,C2050_=_C2957 ,\nC2050_=_C3279 ,C2050_=_C3487 ,C2050_=_C3542 ,C2050_=_C3644 ,C2050_=_C3708 ,C2050_=_C3777 ,\nC2050_=_C3828 ,C2050_=_C3865 ,C2050_=_C3919 ,C2050_=_C4015 ,C2050_=_C4083 ,C2079_=_C2347 ,\nC2079_=_C2421 ,C2079_=_C2749 ,C2079_=_C2783 ,C2079_=_C2844 ,C2079_=_C3211 ,C2079_=_C3249 ,\nC2079_=_C3278 ,C2079_=_C3351 ,C2079_=_C3642 ,C2079_=_C3716 ,C2079_=_C3729 ,C2079_=_C3781 ,\nC2079_=_C3794 ,C2079_=_C3827 ,C2079_=_C3864 ,C2079_=_C3950 ,C2079_=_C3967 ,C2079_=_C4093 ,\nC2144_=_C2349 ,C2144_=_C2671 ,C2144_=_C2957 ,C2144_=_C3279 ,C2144_=_C3487 ,C2144_=_C3542 ,\nC2144_=_C3644 ,C2144_=_C3708 ,C2144_=_C3777 ,C2144_=_C3828 ,C2144_=_C3865 ,C2144_=_C3919 ,\nC2144_=_C4015 ,C2144_=_C4083 ,C2249_=_C2339 ,C2249_=_C2547 ,C2249_=_C2994 ,C2249_=_C3077 ,\nC2249_=_C3141 ,C2249_=_C3266 ,C2249_=_C3569 ,C2249_=_C3616 ,C2249_=_C3617 ,C2249_=_C3618 ,\nC2249_=_C3619 ,C2249_=_C3620 ,C2249_=_C3621 ,C2249_=_C3623 ,C2249_=_C3624 ,C2339_=_C2347 ,\nC2339_=_C2349 ,C2339_=_C2547 ,C2339_=_C2994 ,C2339_=_C3077 ,C2339_=_C3141 ,C2339_=_C3266 ,\nC2339_=_C3569 ,C2339_=_C3616 ,C2339_=_C3617 ,C2339_=_C3618 ,C2339_=_C3619 ,C2339_=_C3620 ,\nC2339_=_C3621 ,C2339_=_C3623 ,C2339_=_C3624 ,C2347_=_C2349 ,C2347_=_C2421 ,C2347_=_C2749 ,\nC2347_=_C2783 ,C2347_=_C2844 ,C2347_=_C3211 ,C2347_=_C3249 ,C2347_=_C3278 ,C2347_=_C3351 ,\nC2347_=_C3642 ,C2347_=_C3716 ,C2347_=_C3729 ,C2347_=_C3781 ,C2347_=_C3794 ,C2347_=_C3827 ,\nC2347_=_C3864 ,C2347_=_C3950 ,C2347_=_C3967 ,C2347_=_C4093 ,C2349_=_C2671 ,C2349_=_C2957 ,\nC2349_=_C3279 ,C2349_=_C3487 ,C2349_=_C3542 ,C2349_=_C3644 ,C2349_=_C3708 ,C2349_=_C3777 ,\nC2349_=_C3828 ,C2349_=_C3865 ,C2349_=_C3919 ,C2349_=_C4015 ,C2349_=_C4083 ,C2421_=_C2749 ,\nC2421_=_C2783 ,C2421_=_C2844 ,C2421_=_C3211 ,C2421_=_C3249 ,C2421_=_C3278 ,C2421_=_C3351 ,\nC2421_=_C3642 ,C2421_=_C3716 ,C2421_=_C3729 ,C2421_=_C3781 ,C2421_=_C3794 ,C2421_=_C3827 ,\nC2421_=_C3864 ,C2421_=_C3950 ,C2421_=_C3967 ,C2421_=_C4093 ,C2547_=_C2994 ,C2547_=_C3077 ,\nC2547_=_C3141 ,C2547_=_C3266 ,C2547_=_C3569 ,C2547_=_C3616 ,C2547_=_C3617 ,C2547_=_C3618 ,\nC2547_=_C3619 ,C2547_=_C3620 ,C2547_=_C3621 ,C2547_=_C3623 ,C2547_=_C3624 ,C2671_=_C2957 ,\nC2671_=_C3279 ,C2671_=_C3487 ,C2671_=_C3542 ,C2671_=_C3644 ,C2671_=_C3708 ,C2671_=_C3777 ,\nC2671_=_C3828 ,C2671_=_C3865 ,C2671_=_C3919 ,C2671_=_C4015 ,C2671_=_C4083 ,C2749_=_C2783 ,\nC2749_=_C2844 ,C2749_=_C3211 ,C2749_=_C3249 ,C2749_=_C3278 ,C2749_=_C3351 ,C2749_=_C3642 ,\nC2749_=_C3716 ,C2749_=_C3729 ,C2749_=_C3781 ,C2749_=_C3794 ,C2749_=_C3827 ,C2749_=_C3864 ,\nC2749_=_C3950 ,C2749_=_C3967 ,C2749_=_C4093 ,C2783_=_C2844 ,C2783_=_C3211 ,C2783_=_C3249 ,\nC2783_=_C3278 ,C2783_=_C3351 ,C2783_=_C3642 ,C2783_=_C3716 ,C2783_=_C3729 ,C2783_=_C3781 ,\nC2783_=_C3794 ,C2783_=_C3827 ,C2783_=_C3864 ,C2783_=_C3950 ,C2783_=_C3967 ,C2783_=_C4093 ,\nC2844_=_C3211 ,C2844_=_C3249 ,C2844_=_C3278 ,C2844_=_C3351 ,C2844_=_C3642 ,C2844_=_C3716 ,\nC2844_=_C3729 ,C2844_=_C3781 ,C2844_=_C3794 ,C2844_=_C3827 ,C2844_=_C3864 ,C2844_=_C3950 ,\nC2844_=_C3967 ,C2844_=_C4093 ,C2957_=_C3279 ,C2957_=_C3487 ,C2957_=_C3542 ,C2957_=_C3644 ,\nC2957_=_C3708 ,C2957_=_C3777 ,C2957_=_C3828 ,C2957_=_C3865 ,C2957_=_C3919 ,C2957_=_C4015 ,\nC2957_=_C4083 ,C2994_=_C3077 ,C2994_=_C3141 ,C2994_=_C3266 ,C2994_=_C3569 ,C2994_=_C3616 ,\nC2994_=_C3617 ,C2994_=_C3618 ,C2994_=_C3619 ,C2994_=_C3620 ,C2994_=_C3621 ,C2994_=_C3623 ,\nC2994_=_C3624 ,C3077_=_C3141 ,C3077_=_C3266 ,C3077_=_C3569 ,C3077_=_C3616 ,C3077_=_C3617 ,\nC3077_=_C3618 ,C3077_=_C3619 ,C3077_=_C3620 ,C3077_=_C3621 ,C3077_=_C3623 ,C3077_=_C3624 ,\nC3141_=_C3266 ,C3141_=_C3569 ,C3141_=_C3616 ,C3141_=_C3617 ,C3141_=_C3618 ,C3141_=_C3619 ,\nC3141_=_C3620 ,C3141_=_C3621 ,C3141_=_C3623 ,C3141_=_C3624 ,C3211_=_C3249 ,C3211_=_C3278 ,\nC3211_=_C3351 ,C3211_=_C3642 ,C3211_=_C3716 ,C3211_=_C3729 ,C3211_=_C3781 ,C3211_=_C3794 ,\nC3211_=_C3827 ,C3211_=_C3864 ,C3211_=_C3950 ,C3211_=_C3967 ,C3211_=_C4093 ,C3249_=_C3278 ,\nC3249_=_C3351 ,C3249_=_C3642 ,C3249_=_C3716 ,C3249_=_C3729 ,C3249_=_C3781 ,C3249_=_C3794 ,\nC3249_=_C3827 ,C3249_=_C3864 ,C3249_=_C3950 ,C3249_=_C3967 ,C3249_=_C4093 ,C3266_=_C3278 ,\nC3266_=_C3279 ,C3266_=_C3569 ,C3266_=_C3616 ,C3266_=_C3617 ,C3266_=_C3618 ,C3266_=_C3619 ,\nC3266_=_C3620 ,C3266_=_C3621 ,C3266_=_C3623 ,C3266_=_C3624 ,C3278_=_C3279 ,C3278_=_C3351 ,\nC3278_=_C3642 ,C3278_=_C3716 ,C3278_=_C3729 ,C3278_=_C3781 ,C3278_=_C3794 ,C3278_=_C3827 ,\nC3278_=_C3864 ,C3278_=_C3950 ,C3278_=_C3967 ,C3278_=_C4093 ,C3279_=_C3487 ,C3279_=_C3542 ,\nC3279_=_C3644 ,C3279_=_C3708 ,C3279_=_C3777 ,C3279_=_C3828 ,C3279_=_C3865 ,C3279_=_C3919 ,\nC3279_=_C4015 ,C3279_=_C4083 ,C3351_=_C3642 ,C3351_=_C3716 ,C3351_=_C3729 ,C3351_=_C3781 ,\nC3351_=_C3794 ,C3351_=_C3827 ,C3351_=_C3864 ,C3351_=_C3950 ,C3351_=_C3967 ,C3351_=_C4093 ,\nC3487_=_C3542 ,C3487_=_C3644 ,C3487_=_C3708 ,C3487_=_C3777 ,C3487_=_C3828 ,C3487_=_C3865 ,\nC3487_=_C3919 ,C3487_=_C4015 ,C3487_=_C4083 ,C3542_=_C3644 ,C3542_=_C3708 ,C3542_=_C3777 ,\nC3542_=_C3828 ,C3542_=_C3865 ,C3542_=_C3919 ,C3542_=_C4015 ,C3542_=_C4083 ,C3569_=_C3616 ,\nC3569_=_C3617 ,C3569_=_C3618 ,C3569_=_C3619 ,C3569_=_C3620 ,C3569_=_C3621 ,C3569_=_C3623 ,\nC3569_=_C3624 ,C3616_=_C3617 ,C3616_=_C3618 ,C3616_=_C3619 ,C3616_=_C3620 ,C3616_=_C3621 ,\nC3616_=_C3623 ,C3616_=_C3624 ,C3616_=_C3642 ,C3616_=_C3644 ,C3617_=_C3618 ,C3617_=_C3619 ,\nC3617_=_C3620 ,C3617_=_C3621 ,C3617_=_C3623 ,C3617_=_C3624 ,C3617_=_C3729 ,C3618_=_C3619 ,\nC3618_=_C3620 ,C3618_=_C3621 ,C3618_=_C3623 ,C3618_=_C3624 ,C3618_=_C3827 ,C3618_=_C3828 ,\nC3619_=_C3620 ,C3619_=_C3621 ,C3619_=_C3623 ,C3619_=_C3624 ,C3619_=_C3864 ,C3619_=_C3865 ,\nC3620_=_C3621 ,C3620_=_C3623 ,C3620_=_C3624 ,C3621_=_C3623 ,C3621_=_C3624 ,C3623_=_C3624 ,\nC3642_=_C3644 ,C3642_=_C3716 ,C3642_=_C3729 ,C3642_=_C3781 ,C3642_=_C3794 ,C3642_=_C3827 ,\nC3642_=_C3864 ,C3642_=_C3950 ,C3642_=_C3967 ,C3642_=_C4093 ,C3644_=_C3708 ,C3644_=_C3777 ,\nC3644_=_C3828 ,C3644_=_C3865 ,C3644_=_C3919 ,C3644_=_C4015 ,C3644_=_C4083 ,C3708_=_C3777 ,\nC3708_=_C3828 ,C3708_=_C3865 ,C3708_=_C3919 ,C3708_=_C4015 ,C3708_=_C4083 ,C3716_=_C3729 ,\nC3716_=_C3781 ,C3716_=_C3794 ,C3716_=_C3827 ,C3716_=_C3864 ,C3716_=_C3950 ,C3716_=_C3967 ,\nC3716_=_C4093 ,C3729_=_C3781 ,C3729_=_C3794 ,C3729_=_C3827 ,C3729_=_C3864 ,C3729_=_C3950 ,\nC3729_=_C3967 ,C3729_=_C4093 ,C3777_=_C3828 ,C3777_=_C3865 ,C3777_=_C3919 ,C3777_=_C4015 ,\nC3777_=_C4083 ,C3781_=_C3794 ,C3781_=_C3827 ,C3781_=_C3864 ,C3781_=_C3950 ,C3781_=_C3967 ,\nC3781_=_C4093 ,C3794_=_C3827 ,C3794_=_C3864 ,C3794_=_C3950 ,C3794_=_C3967 ,C3794_=_C4093 ,\nC3827_=_C3828 ,C3827_=_C3864 ,C3827_=_C3950 ,C3827_=_C3967</w:t>
      </w:r>
    </w:p>
    <w:p>
      <w:pPr>
        <w:pStyle w:val="PreformattedText"/>
        <w:bidi w:val="0"/>
        <w:spacing w:before="0" w:after="0"/>
        <w:jc w:val="left"/>
        <w:rPr/>
      </w:pPr>
      <w:r>
        <w:rPr/>
        <w:t xml:space="preserve"> </w:t>
      </w:r>
      <w:r>
        <w:rPr/>
        <w:t>,C3827_=_C4093 ,C3828_=_C3865 ,\nC3828_=_C3919 ,C3828_=_C4015 ,C3828_=_C4083 ,C3864_=_C3865 ,C3864_=_C3950 ,C3864_=_C3967 ,\nC3864_=_C4093 ,C3865_=_C3919 ,C3865_=_C4015 ,C3865_=_C4083 ,C3919_=_C4015 ,C3919_=_C4083 ,\nC3950_=_C3967 ,C3950_=_C4093 ,C3967_=_C4093 ,C4015_=_C4083 ,"];122[shape=box, label="id:122 level: 5\n108: C56 C78 C206 C299 C327 \nC698 C775 C827 C828 C829 C830 \nC831 C832 C833 C834 C835 C836 \nC837 C838 C840 C841 C842 C843 \nC844 C845 C846 C847 C848 C849 \nC851 C986 C1090 C1091 C1092 C1093 \nC1094 C1095 C1096 C1097 C1098 C1099 \nC1100 C1102 C1103 C1104 C1105 C1106 \nC1107 C1108 C1109 C1110 C1111 C1112 \nC1113 C1114 C1469 C1488 C1600 C1608 \nC1712 C1737 C1743 C1767 C1917 C1953 \nC2044 C2323 C2342 C2454 C2502 C2561 \nC2570 C2595 C2847 C2854 C2987 C2988 \nC2989 C2990 C2991 C2992 C2993 C2994 \nC2995 C2996 C2997 C2998 C2999 C3000 \nC3001 C3002 C3003 C3004 C3271 C3299 \nC3356 C3618 C3638 C3670 C3704 C3789 \nC3823 C3824 C3825 C3826 C3827 C3828 \nC3829 \n1565: C56_=_C78( C56 C78 ) C56_=_C206( C56 C206 ) C56_=_C299( C56 C299 ) C56_=_C327( C56 C327 ) C56_=_C775( C56 C775 ) \nC56_=_C827( C56 C827 ) C56_=_C828( C56 C828 ) C56_=_C829( C56 C829 ) C56_=_C830( C56 C830 ) C56_=_C831( C56 C831 ) C56_=_C832( C56 C832 ) \nC56_=_C833( C56 C833 ) C56_=_C834( C56 C834 ) C56_=_C835( C56 C835 ) C56_=_C836( C56 C836 ) C56_=_C837( C56 C837 ) C56_=_C838( C56 C838 ) \nC56_=_C840( C56 C840 ) C56_=_C841( C56 C841 ) C56_=_C842( C56 C842 ) C56_=_C843( C56 C843 ) C56_=_C844( C56 C844 ) C56_=_C845( C56 C845 ) \nC56_=_C846( C56 C846 ) C56_=_C847( C56 C847 ) C56_=_C848( C56 C848 ) C56_=_C849( C56 C849 ) C78_=_C206( C78 C206 ) C78_=_C299( C78 C299 ) \nC78_=_C327( C78 C327 ) C78_=_C775( C78 C775 ) C78_=_C827( C78 C827 ) C78_=_C828( C78 C828 ) C78_=_C829( C78 C829 ) C78_=_C830( C78 C830 ) \nC78_=_C831( C78 C831 ) C78_=_C832( C78 C832 ) C78_=_C833( C78 C833 ) C78_=_C834( C78 C834 ) C78_=_C835( C78 C835 ) C78_=_C836( C78 C836 ) \nC78_=_C837( C78 C837 ) C78_=_C838( C78 C838 ) C78_=_C840( C78 C840 ) C78_=_C841( C78 C841 ) C78_=_C842( C78 C842 ) C78_=_C843( C78 C843 ) \nC78_=_C844( C78 C844 ) C78_=_C845( C78 C845 ) C78_=_C846( C78 C846 ) C78_=_C847( C78 C847 ) C78_=_C848( C78 C848 ) C78_=_C849( C78 C849 ) \nC206_=_C299( C206 C299 ) C206_=_C327( C206 C327 ) C206_=_C775( C206 C775 ) C206_=_C827( C206 C827 ) C206_=_C828( C206 C828 ) C206_=_C829( C206 C829 ) \nC206_=_C830( C206 C830 ) C206_=_C831( C206 C831 ) C206_=_C832( C206 C832 ) C206_=_C833( C206 C833 ) C206_=_C834( C206 C834 ) C206_=_C835( C206 C835 ) \nC206_=_C836( C206 C836 ) C206_=_C837( C206 C837 ) C206_=_C838( C206 C838 ) C206_=_C840( C206 C840 ) C206_=_C841( C206 C841 ) C206_=_C842( C206 C842 ) \nC206_=_C843( C206 C843 ) C206_=_C844( C206 C844 ) C206_=_C845( C206 C845 ) C206_=_C846( C206 C846 ) C206_=_C847( C206 C847 ) C206_=_C848( C206 C848 ) \nC206_=_C849( C206 C849 ) C299_=_C327( C299 C327 ) C299_=_C775( C299 C775 ) C299_=_C827( C299 C827 ) C299_=_C828( C299 C828 ) C299_=_C829( C299 C829 ) \nC299_=_C830( C299 C830 ) C299_=_C831( C299 C831 ) C299_=_C832( C299 C832 ) C299_=_C833( C299 C833 ) C299_=_C834( C299 C834 ) C299_=_C835( C299 C835 ) \nC299_=_C836( C299 C836 ) C299_=_C837( C299 C837 ) C299_=_C838( C299 C838 ) C299_=_C840( C299 C840 ) C299_=_C841( C299 C841 ) C299_=_C842( C299 C842 ) \nC299_=_C843( C299 C843 ) C299_=_C844( C299 C844 ) C299_=_C845( C299 C845 ) C299_=_C846( C299 C846 ) C299_=_C847( C299 C847 ) C299_=_C848( C299 C848 ) \nC299_=_C849( C299 C849 ) C327_=_C775( C327 C775 ) C327_=_C827( C327 C827 ) C327_=_C828( C327 C828 ) C327_=_C829( C327 C829 ) C327_=_C830( C327 C830 ) \nC327_=_C831( C327 C831 ) C327_=_C832( C327 C832 ) C327_=_C833( C327 C833 ) C327_=_C834( C327 C834 ) C327_=_C835( C327 C835 ) C327_=_C836( C327 C836 ) \nC327_=_C837( C327 C837 ) C327_=_C838( C327 C838 ) C327_=_C840( C327 C840 ) C327_=_C841( C327 C841 ) C327_=_C842( C327 C842 ) C327_=_C843( C327 C843 ) \nC327_=_C844( C327 C844 ) C327_=_C845( C327 C845 ) C327_=_C846( C327 C846 ) C327_=_C847( C327 C847 ) C327_=_C848( C327 C848 ) C327_=_C849( C327 C849 ) \nC698_=_C827( C698 C827 ) C698_=_C851( C698 C851 ) C698_=_C1090( C698 C1090 ) C698_=_C1091( C698 C1091 ) C698_=_C1092( C698 C1092 ) C698_=_C1093( C698 C1093 ) \nC698_=_C1094( C698 C1094 ) C698_=_C1095( C698 C1095 ) C698_=_C1096( C698 C1096 ) C698_=_C1097( C698 C1097 ) C698_=_C1098( C698 C1098 ) C698_=_C1099( C698 C1099 ) \nC698_=_C1100( C698 C1100 ) C698_=_C1102( C698 C1102 ) C698_=_C1103( C698 C1103 ) C698_=_C1104( C698 C1104 ) C698_=_C1105( C698 C1105 ) C698_=_C1106( C698 C1106 ) \nC698_=_C1107( C698 C1107 ) C698_=_C1108( C698 C1108 ) C698_=_C1109( C698 C1109 ) C698_=_C1110( C698 C1110 ) C698_=_C1111( C698 C1111 ) C698_=_C1112( C698 C1112 ) \nC698_=_C1113( C698 C1113 ) C698_=_C1114( C698 C1114 ) C775_=_C827( C775 C827 ) C775_=_C828( C775 C828 ) C775_=_C829( C775 C829 ) C775_=_C830( C775 C830 ) \nC775_=_C831( C775 C831 ) C775_=_C832( C775 C832 ) C775_=_C833( C775 C833 ) C775_=_C834( C775 C834 ) C775_=_C835( C775 C835 ) C775_=_C836( C775 C836 ) \nC775_=_C837( C775 C837 ) C775_=_C838( C775 C838 ) C775_=_C840( C775 C840 ) C775_=_C841( C775 C841 ) C775_=_C842( C775 C842 ) C775_=_C843( C775 C843 ) \nC775_=_C844( C775 C844 ) C775_=_C845( C775 C845 ) C775_=_C846( C775 C846 ) C775_=_C847( C775 C847 ) C775_=_C848( C775 C848 ) C775_=_C849( C775 C849 ) \nC827_=_C828( C827 C828 ) C827_=_C829( C827 C829 ) C827_=_C830( C827 C830 ) C827_=_C831( C827 C831 ) C827_=_C832( C827 C832 ) C827_=_C833( C827 C833 ) \nC827_=_C834( C827 C834 ) C827_=_C835( C827 C835 ) C827_=_C836( C827 C836 ) C827_=_C837( C827 C837 ) C827_=_C838( C827 C838 ) C827_=_C840( C827 C840 ) \nC827_=_C841( C827 C841 ) C827_=_C842( C827 C842 ) C827_=_C843( C827 C843 ) C827_=_C844( C827 C844 ) C827_=_C845( C827 C845 ) C827_=_C846( C827 C846 ) \nC827_=_C847( C827 C847 ) C827_=_C848( C827 C848 ) C827_=_C849( C827 C849 ) C827_=_C851( C827 C851 ) C827_=_C1090( C827 C1090 ) C827_=_C1091( C827 C1091 ) \nC827_=_C1092( C827 C1092 ) C827_=_C1093( C827 C1093 ) C827_=_C1094( C827 C1094 ) C827_=_C1095( C827 C1095 ) C827_=_C1096( C827 C1096 ) C827_=_C1097( C827 C1097 ) \nC827_=_C1098( C827 C1098 ) C827_=_C1099( C827 C1099 ) C827_=_C1100( C827 C1100 ) C827_=_C1102( C827 C1102 ) C827_=_C1103( C827 C1103 ) C827_=_C1104( C827 C1104 ) \nC827_=_C1105( C827 C1105 ) C827_=_C1106( C827 C1106 ) C827_=_C1107( C827 C1107 ) C827_=_C1108( C827 C1108 ) C827_=_C1109( C827 C1109 ) C827_=_C1110( C827 C1110 ) \nC827_=_C1111( C827 C1111 ) C827_=_C1112( C827 C1112 ) C827_=_C1113( C827 C1113 ) C827_=_C1114( C827 C1114 ) C828_=_C829( C828 C829 ) C828_=_C830( C828 C830 ) \nC828_=_C831( C828 C831 ) C828_=_C832( C828 C832 ) C828_=_C833( C828 C833 ) C828_=_C834( C828 C834 ) C828_=_C835( C828 C835 ) C828_=_C836( C828 C836 ) \nC828_=_C837( C828 C837 ) C828_=_C838( C828 C838 ) C828_=_C840( C828 C840 ) C828_=_C841( C828 C841 ) C828_=_C842( C828 C842 ) C828_=_C843( C828 C843 ) \nC828_=_C844( C828 C844 ) C828_=_C845( C828 C845 ) C828_=_C846( C828 C846 ) C828_=_C847( C828 C847 ) C828_=_C848( C828 C848 ) C828_=_C849( C828 C849 ) \nC828_=_C1094( C828 C1094 ) C828_=_C1737( C828 C1737 ) C828_=_C1743( C828 C1743 ) C829_=_C830( C829 C830 ) C829_=_C831( C829 C831 ) C829_=_C832( C829 C832 ) \nC829_=_C833( C829 C833 ) C829_=_C834( C829 C834 ) C829_=_C835( C829 C835 ) C829_=_C836( C829 C836 ) C829_=_C837( C829 C837 ) C829_=_C838( C829 C838 ) \nC829_=_C840( C829 C840 ) C829_=_C841( C829 C841 ) C829_=_C842( C829 C842 ) C829_=_C843( C829 C843 ) C829_=_C844( C829 C844 ) C829_=_C845( C829 C845 ) \nC829_=_C846( C829 C846 ) C829_=_C847( C829 C847 ) C829_=_C848( C829 C848 ) C829_=_C849( C829 C849 ) C830_=_C831( C830 C831 ) C830_=_C832( C830 C832 ) \nC830_=_C833( C830 C833 ) C830_=_C834( C830 C834 ) C830_=_C835( C830 C835 ) C830_=_C836( C830 C836 ) C830_=_C837( C830 C837 ) C830_=_C838( C830 C838 ) \nC830_=_C840( C830 C840 ) C830_=_C841( C830 C841 ) C830_=_C842( C830 C842 ) C830_=_C843( C830 C843 ) C830_=_C844( C830 C844 ) C830_=_C845( C830 C845 ) \nC830_=_C846( C830 C846 ) C830_=_C847( C830 C847 ) C830_=_C848( C830 C848 ) C830_=_C849( C830 C849 ) C831_=_C832( C831 C832 ) C831_=_C833( C831 C833 ) \nC831_=_C834( C831 C834 ) C831_=_C835( C831 C835 ) C831_=_C836( C831 C836 ) C831_=_C837( C831 C837 ) C831_=_C838( C831 C838 ) C831_=_C840( C831 C840 ) \nC831_=_C841( C831 C841 ) C831_=_C842( C831 C842 ) C831_=_C843( C831 C843 ) C831_=_C844( C831 C844 ) C831_=_C845( C831 C845 ) C831_=_C846( C831 C846 ) \nC831_=_C847( C831 C847 ) C831_=_C848( C831 C848 ) C831_=_C849( C831 C849 ) C831_=_C1098( C831 C1098 ) C831_=_C2561( C831 C2561 ) C831_=_C2570( C831 C2570 ) \nC832_=_C833( C832 C833 ) C832_=_C834( C832 C834 ) C832_=_C835( C832 C835 ) C832_=_C836( C832 C836 ) C832_=_C837( C832 C837 ) C832_=_C838( C832 C838 ) \nC832_=_C840( C832 C840 ) C832_=_C841( C832 C841 ) C832_=_C842( C832 C842 ) C832_=_C843( C832 C843 ) C832_=_C844( C832 C844 ) C832_=_C845( C832 C845 ) \nC832_=_C846( C832 C846 ) C832_=_C847( C832 C847 ) C832_=_C848( C832 C848 ) C832_=_C849( C832 C849 ) C832_=_C2595( C832 C2595 ) C833_=_C834( C833 C834 ) \nC833_=_C835( C833 C835 ) C833_=_C836( C833 C836 ) C833_=_C837( C833 C837 ) C833_=_C838( C833 C838 ) C833_=_C840( C833 C840 ) C833_=_C841( C833 C841 ) \nC833_=_C842( C833 C842 ) C833_=_C843( C833 C843 ) C833_=_C844( C833 C844 ) C833_=_C845( C833 C845 ) C833_=_C846( C833 C846 ) C833_=_C847( C833 C847 ) \nC833_=_C848( C833 C848 ) C833_=_C849( C833 C849 ) C833_=_C1099( C833 C1099 ) C833_=_C2847( C833 C2847 ) C833_=_C2854( C833 C2854 ) C834_=_C835( C834 C835 ) \nC834_=_C836( C834 C836 ) C834_=_C837( C834 C837 ) C834_=_C838( C834 C838 ) C834_=_C840( C834 C840 ) C834_=_C841( C834 C841 ) C834_=_C842( C834 C842 ) \nC834_=_C843( C834 C843 ) C834_=_C844( C834 C844 ) C834_=_C845( C834 C845 ) C834_=_C846( C834 C846 ) C834_=_C847( C834 C847 ) C834_=_C848( C834 C848 ) \nC834_=_C849( C834 C849 ) C834_=_C1469( C834 C1469 ) C834_=_C1488( C834 C1488 ) C834_=_C1600( C834 C1600 ) C834_=_C1712(</w:t>
      </w:r>
    </w:p>
    <w:p>
      <w:pPr>
        <w:pStyle w:val="PreformattedText"/>
        <w:bidi w:val="0"/>
        <w:spacing w:before="0" w:after="0"/>
        <w:jc w:val="left"/>
        <w:rPr/>
      </w:pPr>
      <w:r>
        <w:rPr/>
        <w:t xml:space="preserve"> </w:t>
      </w:r>
      <w:r>
        <w:rPr/>
        <w:t>C834 C1712 ) C834_=_C1737( C834 C1737 ) \nC834_=_C1953( C834 C1953 ) C834_=_C2454( C834 C2454 ) C834_=_C2561( C834 C2561 ) C834_=_C2847( C834 C2847 ) C834_=_C2987( C834 C2987 ) C834_=_C2988( C834 C2988 ) \nC834_=_C2989( C834 C2989 ) C834_=_C2990( C834 C2990 ) C834_=_C2991( C834 C2991 ) C834_=_C2992( C834 C2992 ) C834_=_C2993( C834 C2993 ) C834_=_C2994( C834 C2994 ) \nC834_=_C2995( C834 C2995 ) C834_=_C2996( C834 C2996 ) C834_=_C2997( C834 C2997 ) C834_=_C2998( C834 C2998 ) C834_=_C2999( C834 C2999 ) C834_=_C3000( C834 C3000 ) \nC834_=_C3001( C834 C3001 ) C834_=_C3002( C834 C3002 ) C834_=_C3003( C834 C3003 ) C834_=_C3004( C834 C3004 ) C835_=_C836( C835 C836 ) C835_=_C837( C835 C837 ) \nC835_=_C838( C835 C838 ) C835_=_C840( C835 C840 ) C835_=_C841( C835 C841 ) C835_=_C842( C835 C842 ) C835_=_C843( C835 C843 ) C835_=_C844( C835 C844 ) \nC835_=_C845( C835 C845 ) C835_=_C846( C835 C846 ) C835_=_C847( C835 C847 ) C835_=_C848( C835 C848 ) C835_=_C849( C835 C849 ) C835_=_C1103( C835 C1103 ) \nC835_=_C2988( C835 C2988 ) C835_=_C3299( C835 C3299 ) C836_=_C837( C836 C837 ) C836_=_C838( C836 C838 ) C836_=_C840( C836 C840 ) C836_=_C841( C836 C841 ) \nC836_=_C842( C836 C842 ) C836_=_C843( C836 C843 ) C836_=_C844( C836 C844 ) C836_=_C845( C836 C845 ) C836_=_C846( C836 C846 ) C836_=_C847( C836 C847 ) \nC836_=_C848( C836 C848 ) C836_=_C849( C836 C849 ) C836_=_C1106( C836 C1106 ) C836_=_C2989( C836 C2989 ) C836_=_C3356( C836 C3356 ) C837_=_C838( C837 C838 ) \nC837_=_C840( C837 C840 ) C837_=_C841( C837 C841 ) C837_=_C842( C837 C842 ) C837_=_C843( C837 C843 ) C837_=_C844( C837 C844 ) C837_=_C845( C837 C845 ) \nC837_=_C846( C837 C846 ) C837_=_C847( C837 C847 ) C837_=_C848( C837 C848 ) C837_=_C849( C837 C849 ) C838_=_C840( C838 C840 ) C838_=_C841( C838 C841 ) \nC838_=_C842( C838 C842 ) C838_=_C843( C838 C843 ) C838_=_C844( C838 C844 ) C838_=_C845( C838 C845 ) C838_=_C846( C838 C846 ) C838_=_C847( C838 C847 ) \nC838_=_C848( C838 C848 ) C838_=_C849( C838 C849 ) C838_=_C3670( C838 C3670 ) C840_=_C841( C840 C841 ) C840_=_C842( C840 C842 ) C840_=_C843( C840 C843 ) \nC840_=_C844( C840 C844 ) C840_=_C845( C840 C845 ) C840_=_C846( C840 C846 ) C840_=_C847( C840 C847 ) C840_=_C848( C840 C848 ) C840_=_C849( C840 C849 ) \nC840_=_C3823( C840 C3823 ) C841_=_C842( C841 C842 ) C841_=_C843( C841 C843 ) C841_=_C844( C841 C844 ) C841_=_C845( C841 C845 ) C841_=_C846( C841 C846 ) \nC841_=_C847( C841 C847 ) C841_=_C848( C841 C848 ) C841_=_C849( C841 C849 ) C841_=_C1110( C841 C1110 ) C841_=_C2996( C841 C2996 ) C841_=_C3825( C841 C3825 ) \nC842_=_C843( C842 C843 ) C842_=_C844( C842 C844 ) C842_=_C845( C842 C845 ) C842_=_C846( C842 C846 ) C842_=_C847( C842 C847 ) C842_=_C848( C842 C848 ) \nC842_=_C849( C842 C849 ) C842_=_C1111( C842 C1111 ) C842_=_C2999( C842 C2999 ) C842_=_C3826( C842 C3826 ) C843_=_C844( C843 C844 ) C843_=_C845( C843 C845 ) \nC843_=_C846( C843 C846 ) C843_=_C847( C843 C847 ) C843_=_C848( C843 C848 ) C843_=_C849( C843 C849 ) C844_=_C845( C844 C845 ) C844_=_C846( C844 C846 ) \nC844_=_C847( C844 C847 ) C844_=_C848( C844 C848 ) C844_=_C849( C844 C849 ) C845_=_C846( C845 C846 ) C845_=_C847( C845 C847 ) C845_=_C848( C845 C848 ) \nC845_=_C849( C845 C849 ) C846_=_C847( C846 C847 ) C846_=_C848( C846 C848 ) C846_=_C849( C846 C849 ) C847_=_C848( C847 C848 ) C847_=_C849( C847 C849 ) \nC848_=_C849( C848 C849 ) C848_=_C3001( C848 C3001 ) C849_=_C3003( C849 C3003 ) C851_=_C1090( C851 C1090 ) C851_=_C1091( C851 C1091 ) C851_=_C1092( C851 C1092 ) \nC851_=_C1093( C851 C1093 ) C851_=_C1094( C851 C1094 ) C851_=_C1095( C851 C1095 ) C851_=_C1096( C851 C1096 ) C851_=_C1097( C851 C1097 ) C851_=_C1098( C851 C1098 ) \nC851_=_C1099( C851 C1099 ) C851_=_C1100( C851 C1100 ) C851_=_C1102( C851 C1102 ) C851_=_C1103( C851 C1103 ) C851_=_C1104( C851 C1104 ) C851_=_C1105( C851 C1105 ) \nC851_=_C1106( C851 C1106 ) C851_=_C1107( C851 C1107 ) C851_=_C1108( C851 C1108 ) C851_=_C1109( C851 C1109 ) C851_=_C1110( C851 C1110 ) C851_=_C1111( C851 C1111 ) \nC851_=_C1112( C851 C1112 ) C851_=_C1113( C851 C1113 ) C851_=_C1114( C851 C1114 ) C986_=_C1109( C986 C1109 ) C986_=_C1608( C986 C1608 ) C986_=_C1743( C986 C1743 ) \nC986_=_C1767( C986 C1767 ) C986_=_C1917( C986 C1917 ) C986_=_C2044( C986 C2044 ) C986_=_C2323( C986 C2323 ) C986_=_C2342( C986 C2342 ) C986_=_C2502( C986 C2502 ) \nC986_=_C2570( C986 C2570 ) C986_=_C2595( C986 C2595 ) C986_=_C2854( C986 C2854 ) C986_=_C2995( C986 C2995 ) C986_=_C3271( C986 C3271 ) C986_=_C3299( C986 C3299 ) \nC986_=_C3356( C986 C3356 ) C986_=_C3618( C986 C3618 ) C986_=_C3638( C986 C3638 ) C986_=_C3670( C986 C3670 ) C986_=_C3704( C986 C3704 ) C986_=_C3789( C986 C3789 ) \nC986_=_C3823( C986 C3823 ) C986_=_C3824( C986 C3824 ) C986_=_C3825( C986 C3825 ) C986_=_C3826( C986 C3826 ) C986_=_C3827( C986 C3827 ) C986_=_C3828( C986 C3828 ) \nC986_=_C3829( C986 C3829 ) C1090_=_C1091( C1090 C1091 ) C1090_=_C1092( C1090 C1092 ) C1090_=_C1093( C1090 C1093 ) C1090_=_C1094( C1090 C1094 ) C1090_=_C1095( C1090 C1095 ) \nC1090_=_C1096( C1090 C1096 ) C1090_=_C1097( C1090 C1097 ) C1090_=_C1098( C1090 C1098 ) C1090_=_C1099( C1090 C1099 ) C1090_=_C1100( C1090 C1100 ) C1090_=_C1102( C1090 C1102 ) \nC1090_=_C1103( C1090 C1103 ) C1090_=_C1104( C1090 C1104 ) C1090_=_C1105( C1090 C1105 ) C1090_=_C1106( C1090 C1106 ) C1090_=_C1107( C1090 C1107 ) C1090_=_C1108( C1090 C1108 ) \nC1090_=_C1109( C1090 C1109 ) C1090_=_C1110( C1090 C1110 ) C1090_=_C1111( C1090 C1111 ) C1090_=_C1112( C1090 C1112 ) C1090_=_C1113( C1090 C1113 ) C1090_=_C1114( C1090 C1114 ) \nC1091_=_C1092( C1091 C1092 ) C1091_=_C1093( C1091 C1093 ) C1091_=_C1094( C1091 C1094 ) C1091_=_C1095( C1091 C1095 ) C1091_=_C1096( C1091 C1096 ) C1091_=_C1097( C1091 C1097 ) \nC1091_=_C1098( C1091 C1098 ) C1091_=_C1099( C1091 C1099 ) C1091_=_C1100( C1091 C1100 ) C1091_=_C1102( C1091 C1102 ) C1091_=_C1103( C1091 C1103 ) C1091_=_C1104( C1091 C1104 ) \nC1091_=_C1105( C1091 C1105 ) C1091_=_C1106( C1091 C1106 ) C1091_=_C1107( C1091 C1107 ) C1091_=_C1108( C1091 C1108 ) C1091_=_C1109( C1091 C1109 ) C1091_=_C1110( C1091 C1110 ) \nC1091_=_C1111( C1091 C1111 ) C1091_=_C1112( C1091 C1112 ) C1091_=_C1113( C1091 C1113 ) C1091_=_C1114( C1091 C1114 ) C1091_=_C1600( C1091 C1600 ) C1091_=_C1608( C1091 C1608 ) \nC1092_=_C1093( C1092 C1093 ) C1092_=_C1094( C1092 C1094 ) C1092_=_C1095( C1092 C1095 ) C1092_=_C1096( C1092 C1096 ) C1092_=_C1097( C1092 C1097 ) C1092_=_C1098( C1092 C1098 ) \nC1092_=_C1099( C1092 C1099 ) C1092_=_C1100( C1092 C1100 ) C1092_=_C1102( C1092 C1102 ) C1092_=_C1103( C1092 C1103 ) C1092_=_C1104( C1092 C1104 ) C1092_=_C1105( C1092 C1105 ) \nC1092_=_C1106( C1092 C1106 ) C1092_=_C1107( C1092 C1107 ) C1092_=_C1108( C1092 C1108 ) C1092_=_C1109( C1092 C1109 ) C1092_=_C1110( C1092 C1110 ) C1092_=_C1111( C1092 C1111 ) \nC1092_=_C1112( C1092 C1112 ) C1092_=_C1113( C1092 C1113 ) C1092_=_C1114( C1092 C1114 ) C1093_=_C1094( C1093 C1094 ) C1093_=_C1095( C1093 C1095 ) C1093_=_C1096( C1093 C1096 ) \nC1093_=_C1097( C1093 C1097 ) C1093_=_C1098( C1093 C1098 ) C1093_=_C1099( C1093 C1099 ) C1093_=_C1100( C1093 C1100 ) C1093_=_C1102( C1093 C1102 ) C1093_=_C1103( C1093 C1103 ) \nC1093_=_C1104( C1093 C1104 ) C1093_=_C1105( C1093 C1105 ) C1093_=_C1106( C1093 C1106 ) C1093_=_C1107( C1093 C1107 ) C1093_=_C1108( C1093 C1108 ) C1093_=_C1109( C1093 C1109 ) \nC1093_=_C1110( C1093 C1110 ) C1093_=_C1111( C1093 C1111 ) C1093_=_C1112( C1093 C1112 ) C1093_=_C1113( C1093 C1113 ) C1093_=_C1114( C1093 C1114 ) C1094_=_C1095( C1094 C1095 ) \nC1094_=_C1096( C1094 C1096 ) C1094_=_C1097( C1094 C1097 ) C1094_=_C1098( C1094 C1098 ) C1094_=_C1099( C1094 C1099 ) C1094_=_C1100( C1094 C1100 ) C1094_=_C1102( C1094 C1102 ) \nC1094_=_C1103( C1094 C1103 ) C1094_=_C1104( C1094 C1104 ) C1094_=_C1105( C1094 C1105 ) C1094_=_C1106( C1094 C1106 ) C1094_=_C1107( C1094 C1107 ) C1094_=_C1108( C1094 C1108 ) \nC1094_=_C1109( C1094 C1109 ) C1094_=_C1110( C1094 C1110 ) C1094_=_C1111( C1094 C1111 ) C1094_=_C1112( C1094 C1112 ) C1094_=_C1113( C1094 C1113 ) C1094_=_C1114( C1094 C1114 ) \nC1094_=_C1737( C1094 C1737 ) C1094_=_C1743( C1094 C1743 ) C1095_=_C1096( C1095 C1096 ) C1095_=_C1097( C1095 C1097 ) C1095_=_C1098( C1095 C1098 ) C1095_=_C1099( C1095 C1099 ) \nC1095_=_C1100( C1095 C1100 ) C1095_=_C1102( C1095 C1102 ) C1095_=_C1103( C1095 C1103 ) C1095_=_C1104( C1095 C1104 ) C1095_=_C1105( C1095 C1105 ) C1095_=_C1106( C1095 C1106 ) \nC1095_=_C1107( C1095 C1107 ) C1095_=_C1108( C1095 C1108 ) C1095_=_C1109( C1095 C1109 ) C1095_=_C1110( C1095 C1110 ) C1095_=_C1111( C1095 C1111 ) C1095_=_C1112( C1095 C1112 ) \nC1095_=_C1113( C1095 C1113 ) C1095_=_C1114( C1095 C1114 ) C1096_=_C1097( C1096 C1097 ) C1096_=_C1098( C1096 C1098 ) C1096_=_C1099( C1096 C1099 ) C1096_=_C1100( C1096 C1100 ) \nC1096_=_C1102( C1096 C1102 ) C1096_=_C1103( C1096 C1103 ) C1096_=_C1104( C1096 C1104 ) C1096_=_C1105( C1096 C1105 ) C1096_=_C1106( C1096 C1106 ) C1096_=_C1107( C1096 C1107 ) \nC1096_=_C1108( C1096 C1108 ) C1096_=_C1109( C1096 C1109 ) C1096_=_C1110( C1096 C1110 ) C1096_=_C1111( C1096 C1111 ) C1096_=_C1112( C1096 C1112 ) C1096_=_C1113( C1096 C1113 ) \nC1096_=_C1114( C1096 C1114 ) C1097_=_C1098( C1097 C1098 ) C1097_=_C1099( C1097 C1099 ) C1097_=_C1100( C1097 C1100 ) C1097_=_C1102( C1097 C1102 ) C1097_=_C1103( C1097 C1103 ) \nC1097_=_C1104( C1097 C1104 ) C1097_=_C1105( C1097 C1105 ) C1097_=_C1106( C1097 C1106 ) C1097_=_C1107( C1097 C1107 ) C1097_=_C1108( C1097 C1108 ) C1097_=_C1109( C1097 C1109 ) \nC1097_=_C1110( C1097 C1110 ) C1097_=_C1111( C1097 C1111 ) C1097_=_C1112( C1097 C1112 ) C1097_=_C1113( C1097 C1113 ) C1097_=_C1114( C1097 C1114 ) C1097_=_C2342( C1097 C2342 ) \nC1098_=_C1099( C1098 C1099 ) C1098_=_C1100( C1098 C1100 ) C1098_=_C1102( C1098 C1102 ) C1098_=_C1103( C1098 C1103 ) C1098_=_C1104( C1098 C1104 ) C1098_=_C1105( C1098 C1105 ) \nC1098_=_C1106( C1098 C1106 ) C1098_=_C1107( C1098 C1107 ) C1098_=_C1108( C1098 C1108 ) C1098_=_C1109( C1098 C1109 ) C1098_=_C1110( C1098 C1110 ) C1098_=_C1111( C1098 C1111 ) \nC1098_=_C1112( C1098</w:t>
      </w:r>
    </w:p>
    <w:p>
      <w:pPr>
        <w:pStyle w:val="PreformattedText"/>
        <w:bidi w:val="0"/>
        <w:spacing w:before="0" w:after="0"/>
        <w:jc w:val="left"/>
        <w:rPr/>
      </w:pPr>
      <w:r>
        <w:rPr/>
        <w:t xml:space="preserve"> </w:t>
      </w:r>
      <w:r>
        <w:rPr/>
        <w:t>C1112 ) C1098_=_C1113( C1098 C1113 ) C1098_=_C1114( C1098 C1114 ) C1098_=_C2561( C1098 C2561 ) C1098_=_C2570( C1098 C2570 ) C1099_=_C1100( C1099 C1100 ) \nC1099_=_C1102( C1099 C1102 ) C1099_=_C1103( C1099 C1103 ) C1099_=_C1104( C1099 C1104 ) C1099_=_C1105( C1099 C1105 ) C1099_=_C1106( C1099 C1106 ) C1099_=_C1107( C1099 C1107 ) \nC1099_=_C1108( C1099 C1108 ) C1099_=_C1109( C1099 C1109 ) C1099_=_C1110( C1099 C1110 ) C1099_=_C1111( C1099 C1111 ) C1099_=_C1112( C1099 C1112 ) C1099_=_C1113( C1099 C1113 ) \nC1099_=_C1114( C1099 C1114 ) C1099_=_C2847( C1099 C2847 ) C1099_=_C2854( C1099 C2854 ) C1100_=_C1102( C1100 C1102 ) C1100_=_C1103( C1100 C1103 ) C1100_=_C1104( C1100 C1104 ) \nC1100_=_C1105( C1100 C1105 ) C1100_=_C1106( C1100 C1106 ) C1100_=_C1107( C1100 C1107 ) C1100_=_C1108( C1100 C1108 ) C1100_=_C1109( C1100 C1109 ) C1100_=_C1110( C1100 C1110 ) \nC1100_=_C1111( C1100 C1111 ) C1100_=_C1112( C1100 C1112 ) C1100_=_C1113( C1100 C1113 ) C1100_=_C1114( C1100 C1114 ) C1102_=_C1103( C1102 C1103 ) C1102_=_C1104( C1102 C1104 ) \nC1102_=_C1105( C1102 C1105 ) C1102_=_C1106( C1102 C1106 ) C1102_=_C1107( C1102 C1107 ) C1102_=_C1108( C1102 C1108 ) C1102_=_C1109( C1102 C1109 ) C1102_=_C1110( C1102 C1110 ) \nC1102_=_C1111( C1102 C1111 ) C1102_=_C1112( C1102 C1112 ) C1102_=_C1113( C1102 C1113 ) C1102_=_C1114( C1102 C1114 ) C1103_=_C1104( C1103 C1104 ) C1103_=_C1105( C1103 C1105 ) \nC1103_=_C1106( C1103 C1106 ) C1103_=_C1107( C1103 C1107 ) C1103_=_C1108( C1103 C1108 ) C1103_=_C1109( C1103 C1109 ) C1103_=_C1110( C1103 C1110 ) C1103_=_C1111( C1103 C1111 ) \nC1103_=_C1112( C1103 C1112 ) C1103_=_C1113( C1103 C1113 ) C1103_=_C1114( C1103 C1114 ) C1103_=_C2988( C1103 C2988 ) C1103_=_C3299( C1103 C3299 ) C1104_=_C1105( C1104 C1105 ) \nC1104_=_C1106( C1104 C1106 ) C1104_=_C1107( C1104 C1107 ) C1104_=_C1108( C1104 C1108 ) C1104_=_C1109( C1104 C1109 ) C1104_=_C1110( C1104 C1110 ) C1104_=_C1111( C1104 C1111 ) \nC1104_=_C1112( C1104 C1112 ) C1104_=_C1113( C1104 C1113 ) C1104_=_C1114( C1104 C1114 ) C1105_=_C1106( C1105 C1106 ) C1105_=_C1107( C1105 C1107 ) C1105_=_C1108( C1105 C1108 ) \nC1105_=_C1109( C1105 C1109 ) C1105_=_C1110( C1105 C1110 ) C1105_=_C1111( C1105 C1111 ) C1105_=_C1112( C1105 C1112 ) C1105_=_C1113( C1105 C1113 ) C1105_=_C1114( C1105 C1114 ) \nC1106_=_C1107( C1106 C1107 ) C1106_=_C1108( C1106 C1108 ) C1106_=_C1109( C1106 C1109 ) C1106_=_C1110( C1106 C1110 ) C1106_=_C1111( C1106 C1111 ) C1106_=_C1112( C1106 C1112 ) \nC1106_=_C1113( C1106 C1113 ) C1106_=_C1114( C1106 C1114 ) C1106_=_C2989( C1106 C2989 ) C1106_=_C3356( C1106 C3356 ) C1107_=_C1108( C1107 C1108 ) C1107_=_C1109( C1107 C1109 ) \nC1107_=_C1110( C1107 C1110 ) C1107_=_C1111( C1107 C1111 ) C1107_=_C1112( C1107 C1112 ) C1107_=_C1113( C1107 C1113 ) C1107_=_C1114( C1107 C1114 ) C1108_=_C1109( C1108 C1109 ) \nC1108_=_C1110( C1108 C1110 ) C1108_=_C1111( C1108 C1111 ) C1108_=_C1112( C1108 C1112 ) C1108_=_C1113( C1108 C1113 ) C1108_=_C1114( C1108 C1114 ) C1109_=_C1110( C1109 C1110 ) \nC1109_=_C1111( C1109 C1111 ) C1109_=_C1112( C1109 C1112 ) C1109_=_C1113( C1109 C1113 ) C1109_=_C1114( C1109 C1114 ) C1109_=_C1608( C1109 C1608 ) C1109_=_C1743( C1109 C1743 ) \nC1109_=_C1767( C1109 C1767 ) C1109_=_C1917( C1109 C1917 ) C1109_=_C2044( C1109 C2044 ) C1109_=_C2323( C1109 C2323 ) C1109_=_C2342( C1109 C2342 ) C1109_=_C2502( C1109 C2502 ) \nC1109_=_C2570( C1109 C2570 ) C1109_=_C2595( C1109 C2595 ) C1109_=_C2854( C1109 C2854 ) C1109_=_C2995( C1109 C2995 ) C1109_=_C3271( C1109 C3271 ) C1109_=_C3299( C1109 C3299 ) \nC1109_=_C3356( C1109 C3356 ) C1109_=_C3618( C1109 C3618 ) C1109_=_C3638( C1109 C3638 ) C1109_=_C3670( C1109 C3670 ) C1109_=_C3704( C1109 C3704 ) C1109_=_C3789( C1109 C3789 ) \nC1109_=_C3823( C1109 C3823 ) C1109_=_C3824( C1109 C3824 ) C1109_=_C3825( C1109 C3825 ) C1109_=_C3826( C1109 C3826 ) C1109_=_C3827( C1109 C3827 ) C1109_=_C3828( C1109 C3828 ) \nC1109_=_C3829( C1109 C3829 ) C1110_=_C1111( C1110 C1111 ) C1110_=_C1112( C1110 C1112 ) C1110_=_C1113( C1110 C1113 ) C1110_=_C1114( C1110 C1114 ) C1110_=_C2996( C1110 C2996 ) \nC1110_=_C3825( C1110 C3825 ) C1111_=_C1112( C1111 C1112 ) C1111_=_C1113( C1111 C1113 ) C1111_=_C1114( C1111 C1114 ) C1111_=_C2999( C1111 C2999 ) C1111_=_C3826( C1111 C3826 ) \nC1112_=_C1113( C1112 C1113 ) C1112_=_C1114( C1112 C1114 ) C1113_=_C1114( C1113 C1114 ) C1469_=_C1488( C1469 C1488 ) C1469_=_C1600( C1469 C1600 ) C1469_=_C1712( C1469 C1712 ) \nC1469_=_C1737( C1469 C1737 ) C1469_=_C1953( C1469 C1953 ) C1469_=_C2454( C1469 C2454 ) C1469_=_C2561( C1469 C2561 ) C1469_=_C2847( C1469 C2847 ) C1469_=_C2987( C1469 C2987 ) \nC1469_=_C2988( C1469 C2988 ) C1469_=_C2989( C1469 C2989 ) C1469_=_C2990( C1469 C2990 ) C1469_=_C2991( C1469 C2991 ) C1469_=_C2992( C1469 C2992 ) C1469_=_C2993( C1469 C2993 ) \nC1469_=_C2994( C1469 C2994 ) C1469_=_C2995( C1469 C2995 ) C1469_=_C2996( C1469 C2996 ) C1469_=_C2997( C1469 C2997 ) C1469_=_C2998( C1469 C2998 ) C1469_=_C2999( C1469 C2999 ) \nC1469_=_C3000( C1469 C3000 ) C1469_=_C3001( C1469 C3001 ) C1469_=_C3002( C1469 C3002 ) C1469_=_C3003( C1469 C3003 ) C1469_=_C3004( C1469 C3004 ) C1488_=_C1600( C1488 C1600 ) \nC1488_=_C1712( C1488 C1712 ) C1488_=_C1737( C1488 C1737 ) C1488_=_C1953( C1488 C1953 ) C1488_=_C2454( C1488 C2454 ) C1488_=_C2561( C1488 C2561 ) C1488_=_C2847( C1488 C2847 ) \nC1488_=_C2987( C1488 C2987 ) C1488_=_C2988( C1488 C2988 ) C1488_=_C2989( C1488 C2989 ) C1488_=_C2990( C1488 C2990 ) C1488_=_C2991( C1488 C2991 ) C1488_=_C2992( C1488 C2992 ) \nC1488_=_C2993( C1488 C2993 ) C1488_=_C2994( C1488 C2994 ) C1488_=_C2995( C1488 C2995 ) C1488_=_C2996( C1488 C2996 ) C1488_=_C2997( C1488 C2997 ) C1488_=_C2998( C1488 C2998 ) \nC1488_=_C2999( C1488 C2999 ) C1488_=_C3000( C1488 C3000 ) C1488_=_C3001( C1488 C3001 ) C1488_=_C3002( C1488 C3002 ) C1488_=_C3003( C1488 C3003 ) C1488_=_C3004( C1488 C3004 ) \nC1600_=_C1608( C1600 C1608 ) C1600_=_C1712( C1600 C1712 ) C1600_=_C1737( C1600 C1737 ) C1600_=_C1953( C1600 C1953 ) C1600_=_C2454( C1600 C2454 ) C1600_=_C2561( C1600 C2561 ) \nC1600_=_C2847( C1600 C2847 ) C1600_=_C2987( C1600 C2987 ) C1600_=_C2988( C1600 C2988 ) C1600_=_C2989( C1600 C2989 ) C1600_=_C2990( C1600 C2990 ) C1600_=_C2991( C1600 C2991 ) \nC1600_=_C2992( C1600 C2992 ) C1600_=_C2993( C1600 C2993 ) C1600_=_C2994( C1600 C2994 ) C1600_=_C2995( C1600 C2995 ) C1600_=_C2996( C1600 C2996 ) C1600_=_C2997( C1600 C2997 ) \nC1600_=_C2998( C1600 C2998 ) C1600_=_C2999( C1600 C2999 ) C1600_=_C3000( C1600 C3000 ) C1600_=_C3001( C1600 C3001 ) C1600_=_C3002( C1600 C3002 ) C1600_=_C3003( C1600 C3003 ) \nC1600_=_C3004( C1600 C3004 ) C1608_=_C1743( C1608 C1743 ) C1608_=_C1767( C1608 C1767 ) C1608_=_C1917( C1608 C1917 ) C1608_=_C2044( C1608 C2044 ) C1608_=_C2323( C1608 C2323 ) \nC1608_=_C2342( C1608 C2342 ) C1608_=_C2502( C1608 C2502 ) C1608_=_C2570( C1608 C2570 ) C1608_=_C2595( C1608 C2595 ) C1608_=_C2854( C1608 C2854 ) C1608_=_C2995( C1608 C2995 ) \nC1608_=_C3271( C1608 C3271 ) C1608_=_C3299( C1608 C3299 ) C1608_=_C3356( C1608 C3356 ) C1608_=_C3618( C1608 C3618 ) C1608_=_C3638( C1608 C3638 ) C1608_=_C3670( C1608 C3670 ) \nC1608_=_C3704( C1608 C3704 ) C1608_=_C3789( C1608 C3789 ) C1608_=_C3823( C1608 C3823 ) C1608_=_C3824( C1608 C3824 ) C1608_=_C3825( C1608 C3825 ) C1608_=_C3826( C1608 C3826 ) \nC1608_=_C3827( C1608 C3827 ) C1608_=_C3828( C1608 C3828 ) C1608_=_C3829( C1608 C3829 ) C1712_=_C1737( C1712 C1737 ) C1712_=_C1953( C1712 C1953 ) C1712_=_C2454( C1712 C2454 ) \nC1712_=_C2561( C1712 C2561 ) C1712_=_C2847( C1712 C2847 ) C1712_=_C2987( C1712 C2987 ) C1712_=_C2988( C1712 C2988 ) C1712_=_C2989( C1712 C2989 ) C1712_=_C2990( C1712 C2990 ) \nC1712_=_C2991( C1712 C2991 ) C1712_=_C2992( C1712 C2992 ) C1712_=_C2993( C1712 C2993 ) C1712_=_C2994( C1712 C2994 ) C1712_=_C2995( C1712 C2995 ) C1712_=_C2996( C1712 C2996 ) \nC1712_=_C2997( C1712 C2997 ) C1712_=_C2998( C1712 C2998 ) C1712_=_C2999( C1712 C2999 ) C1712_=_C3000( C1712 C3000 ) C1712_=_C3001( C1712 C3001 ) C1712_=_C3002( C1712 C3002 ) \nC1712_=_C3003( C1712 C3003 ) C1712_=_C3004( C1712 C3004 ) C1737_=_C1743( C1737 C1743 ) C1737_=_C1953( C1737 C1953 ) C1737_=_C2454( C1737 C2454 ) C1737_=_C2561( C1737 C2561 ) \nC1737_=_C2847( C1737 C2847 ) C1737_=_C2987( C1737 C2987 ) C1737_=_C2988( C1737 C2988 ) C1737_=_C2989( C1737 C2989 ) C1737_=_C2990( C1737 C2990 ) C1737_=_C2991( C1737 C2991 ) \nC1737_=_C2992( C1737 C2992 ) C1737_=_C2993( C1737 C2993 ) C1737_=_C2994( C1737 C2994 ) C1737_=_C2995( C1737 C2995 ) C1737_=_C2996( C1737 C2996 ) C1737_=_C2997( C1737 C2997 ) \nC1737_=_C2998( C1737 C2998 ) C1737_=_C2999( C1737 C2999 ) C1737_=_C3000( C1737 C3000 ) C1737_=_C3001( C1737 C3001 ) C1737_=_C3002( C1737 C3002 ) C1737_=_C3003( C1737 C3003 ) \nC1737_=_C3004( C1737 C3004 ) C1743_=_C1767( C1743 C1767 ) C1743_=_C1917( C1743 C1917 ) C1743_=_C2044( C1743 C2044 ) C1743_=_C2323( C1743 C2323 ) C1743_=_C2342( C1743 C2342 ) \nC1743_=_C2502( C1743 C2502 ) C1743_=_C2570( C1743 C2570 ) C1743_=_C2595( C1743 C2595 ) C1743_=_C2854( C1743 C2854 ) C1743_=_C2995( C1743 C2995 ) C1743_=_C3271( C1743 C3271 ) \nC1743_=_C3299( C1743 C3299 ) C1743_=_C3356( C1743 C3356 ) C1743_=_C3618( C1743 C3618 ) C1743_=_C3638( C1743 C3638 ) C1743_=_C3670( C1743 C3670 ) C1743_=_C3704( C1743 C3704 ) \nC1743_=_C3789( C1743 C3789 ) C1743_=_C3823( C1743 C3823 ) C1743_=_C3824( C1743 C3824 ) C1743_=_C3825( C1743 C3825 ) C1743_=_C3826( C1743 C3826 ) C1743_=_C3827( C1743 C3827 ) \nC1743_=_C3828( C1743 C3828 ) C1743_=_C3829( C1743 C3829 ) C1767_=_C1917( C1767 C1917 ) C1767_=_C2044( C1767 C2044 ) C1767_=_C2323( C1767 C2323 ) C1767_=_C2342( C1767 C2342 ) \nC1767_=_C2502( C1767 C2502 ) C1767_=_C2570( C1767 C2570 ) C1767_=_C2595( C1767 C2595 ) C1767_=_C2854( C1767 C2854 ) C1767_=_C2995( C1767 C2995 ) C1767_=_C3271( C1767 C3271 ) \nC1767_=_C3299( C1767 C3299 ) C1767_=_C3356( C1767 C3356 ) C1767_=_C3618( C1767 C3618 ) C1767_=_C3638( C1767 C3638 ) C1767_=_C3670( C1767 C3670 ) C1767_=_C3704( C1767 C3704 ) \nC1767_=_C3789( C1767 C3789 ) C1767_=_C3823( C1767 C3823 ) C1767_=_C3824(</w:t>
      </w:r>
    </w:p>
    <w:p>
      <w:pPr>
        <w:pStyle w:val="PreformattedText"/>
        <w:bidi w:val="0"/>
        <w:spacing w:before="0" w:after="0"/>
        <w:jc w:val="left"/>
        <w:rPr/>
      </w:pPr>
      <w:r>
        <w:rPr/>
        <w:t xml:space="preserve"> </w:t>
      </w:r>
      <w:r>
        <w:rPr/>
        <w:t>C1767 C3824 ) C1767_=_C3825( C1767 C3825 ) C1767_=_C3826( C1767 C3826 ) C1767_=_C3827( C1767 C3827 ) \nC1767_=_C3828( C1767 C3828 ) C1767_=_C3829( C1767 C3829 ) C1917_=_C2044( C1917 C2044 ) C1917_=_C2323( C1917 C2323 ) C1917_=_C2342( C1917 C2342 ) C1917_=_C2502( C1917 C2502 ) \nC1917_=_C2570( C1917 C2570 ) C1917_=_C2595( C1917 C2595 ) C1917_=_C2854( C1917 C2854 ) C1917_=_C2995( C1917 C2995 ) C1917_=_C3271( C1917 C3271 ) C1917_=_C3299( C1917 C3299 ) \nC1917_=_C3356( C1917 C3356 ) C1917_=_C3618( C1917 C3618 ) C1917_=_C3638( C1917 C3638 ) C1917_=_C3670( C1917 C3670 ) C1917_=_C3704( C1917 C3704 ) C1917_=_C3789( C1917 C3789 ) \nC1917_=_C3823( C1917 C3823 ) C1917_=_C3824( C1917 C3824 ) C1917_=_C3825( C1917 C3825 ) C1917_=_C3826( C1917 C3826 ) C1917_=_C3827( C1917 C3827 ) C1917_=_C3828( C1917 C3828 ) \nC1917_=_C3829( C1917 C3829 ) C1953_=_C2454( C1953 C2454 ) C1953_=_C2561( C1953 C2561 ) C1953_=_C2847( C1953 C2847 ) C1953_=_C2987( C1953 C2987 ) C1953_=_C2988( C1953 C2988 ) \nC1953_=_C2989( C1953 C2989 ) C1953_=_C2990( C1953 C2990 ) C1953_=_C2991( C1953 C2991 ) C1953_=_C2992( C1953 C2992 ) C1953_=_C2993( C1953 C2993 ) C1953_=_C2994( C1953 C2994 ) \nC1953_=_C2995( C1953 C2995 ) C1953_=_C2996( C1953 C2996 ) C1953_=_C2997( C1953 C2997 ) C1953_=_C2998( C1953 C2998 ) C1953_=_C2999( C1953 C2999 ) C1953_=_C3000( C1953 C3000 ) \nC1953_=_C3001( C1953 C3001 ) C1953_=_C3002( C1953 C3002 ) C1953_=_C3003( C1953 C3003 ) C1953_=_C3004( C1953 C3004 ) C2044_=_C2323( C2044 C2323 ) C2044_=_C2342( C2044 C2342 ) \nC2044_=_C2502( C2044 C2502 ) C2044_=_C2570( C2044 C2570 ) C2044_=_C2595( C2044 C2595 ) C2044_=_C2854( C2044 C2854 ) C2044_=_C2995( C2044 C2995 ) C2044_=_C3271( C2044 C3271 ) \nC2044_=_C3299( C2044 C3299 ) C2044_=_C3356( C2044 C3356 ) C2044_=_C3618( C2044 C3618 ) C2044_=_C3638( C2044 C3638 ) C2044_=_C3670( C2044 C3670 ) C2044_=_C3704( C2044 C3704 ) \nC2044_=_C3789( C2044 C3789 ) C2044_=_C3823( C2044 C3823 ) C2044_=_C3824( C2044 C3824 ) C2044_=_C3825( C2044 C3825 ) C2044_=_C3826( C2044 C3826 ) C2044_=_C3827( C2044 C3827 ) \nC2044_=_C3828( C2044 C3828 ) C2044_=_C3829( C2044 C3829 ) C2323_=_C2342( C2323 C2342 ) C2323_=_C2502( C2323 C2502 ) C2323_=_C2570( C2323 C2570 ) C2323_=_C2595( C2323 C2595 ) \nC2323_=_C2854( C2323 C2854 ) C2323_=_C2995( C2323 C2995 ) C2323_=_C3271( C2323 C3271 ) C2323_=_C3299( C2323 C3299 ) C2323_=_C3356( C2323 C3356 ) C2323_=_C3618( C2323 C3618 ) \nC2323_=_C3638( C2323 C3638 ) C2323_=_C3670( C2323 C3670 ) C2323_=_C3704( C2323 C3704 ) C2323_=_C3789( C2323 C3789 ) C2323_=_C3823( C2323 C3823 ) C2323_=_C3824( C2323 C3824 ) \nC2323_=_C3825( C2323 C3825 ) C2323_=_C3826( C2323 C3826 ) C2323_=_C3827( C2323 C3827 ) C2323_=_C3828( C2323 C3828 ) C2323_=_C3829( C2323 C3829 ) C2342_=_C2502( C2342 C2502 ) \nC2342_=_C2570( C2342 C2570 ) C2342_=_C2595( C2342 C2595 ) C2342_=_C2854( C2342 C2854 ) C2342_=_C2995( C2342 C2995 ) C2342_=_C3271( C2342 C3271 ) C2342_=_C3299( C2342 C3299 ) \nC2342_=_C3356( C2342 C3356 ) C2342_=_C3618( C2342 C3618 ) C2342_=_C3638( C2342 C3638 ) C2342_=_C3670( C2342 C3670 ) C2342_=_C3704( C2342 C3704 ) C2342_=_C3789( C2342 C3789 ) \nC2342_=_C3823( C2342 C3823 ) C2342_=_C3824( C2342 C3824 ) C2342_=_C3825( C2342 C3825 ) C2342_=_C3826( C2342 C3826 ) C2342_=_C3827( C2342 C3827 ) C2342_=_C3828( C2342 C3828 ) \nC2342_=_C3829( C2342 C3829 ) C2454_=_C2561( C2454 C2561 ) C2454_=_C2847( C2454 C2847 ) C2454_=_C2987( C2454 C2987 ) C2454_=_C2988( C2454 C2988 ) C2454_=_C2989( C2454 C2989 ) \nC2454_=_C2990( C2454 C2990 ) C2454_=_C2991( C2454 C2991 ) C2454_=_C2992( C2454 C2992 ) C2454_=_C2993( C2454 C2993 ) C2454_=_C2994( C2454 C2994 ) C2454_=_C2995( C2454 C2995 ) \nC2454_=_C2996( C2454 C2996 ) C2454_=_C2997( C2454 C2997 ) C2454_=_C2998( C2454 C2998 ) C2454_=_C2999( C2454 C2999 ) C2454_=_C3000( C2454 C3000 ) C2454_=_C3001( C2454 C3001 ) \nC2454_=_C3002( C2454 C3002 ) C2454_=_C3003( C2454 C3003 ) C2454_=_C3004( C2454 C3004 ) C2502_=_C2570( C2502 C2570 ) C2502_=_C2595( C2502 C2595 ) C2502_=_C2854( C2502 C2854 ) \nC2502_=_C2995( C2502 C2995 ) C2502_=_C3271( C2502 C3271 ) C2502_=_C3299( C2502 C3299 ) C2502_=_C3356( C2502 C3356 ) C2502_=_C3618( C2502 C3618 ) C2502_=_C3638( C2502 C3638 ) \nC2502_=_C3670( C2502 C3670 ) C2502_=_C3704( C2502 C3704 ) C2502_=_C3789( C2502 C3789 ) C2502_=_C3823( C2502 C3823 ) C2502_=_C3824( C2502 C3824 ) C2502_=_C3825( C2502 C3825 ) \nC2502_=_C3826( C2502 C3826 ) C2502_=_C3827( C2502 C3827 ) C2502_=_C3828( C2502 C3828 ) C2502_=_C3829( C2502 C3829 ) C2561_=_C2570( C2561 C2570 ) C2561_=_C2847( C2561 C2847 ) \nC2561_=_C2987( C2561 C2987 ) C2561_=_C2988( C2561 C2988 ) C2561_=_C2989( C2561 C2989 ) C2561_=_C2990( C2561 C2990 ) C2561_=_C2991( C2561 C2991 ) C2561_=_C2992( C2561 C2992 ) \nC2561_=_C2993( C2561 C2993 ) C2561_=_C2994( C2561 C2994 ) C2561_=_C2995( C2561 C2995 ) C2561_=_C2996( C2561 C2996 ) C2561_=_C2997( C2561 C2997 ) C2561_=_C2998( C2561 C2998 ) \nC2561_=_C2999( C2561 C2999 ) C2561_=_C3000( C2561 C3000 ) C2561_=_C3001( C2561 C3001 ) C2561_=_C3002( C2561 C3002 ) C2561_=_C3003( C2561 C3003 ) C2561_=_C3004( C2561 C3004 ) \nC2570_=_C2595( C2570 C2595 ) C2570_=_C2854( C2570 C2854 ) C2570_=_C2995( C2570 C2995 ) C2570_=_C3271( C2570 C3271 ) C2570_=_C3299( C2570 C3299 ) C2570_=_C3356( C2570 C3356 ) \nC2570_=_C3618( C2570 C3618 ) C2570_=_C3638( C2570 C3638 ) C2570_=_C3670( C2570 C3670 ) C2570_=_C3704( C2570 C3704 ) C2570_=_C3789( C2570 C3789 ) C2570_=_C3823( C2570 C3823 ) \nC2570_=_C3824( C2570 C3824 ) C2570_=_C3825( C2570 C3825 ) C2570_=_C3826( C2570 C3826 ) C2570_=_C3827( C2570 C3827 ) C2570_=_C3828( C2570 C3828 ) C2570_=_C3829( C2570 C3829 ) \nC2595_=_C2854( C2595 C2854 ) C2595_=_C2995( C2595 C2995 ) C2595_=_C3271( C2595 C3271 ) C2595_=_C3299( C2595 C3299 ) C2595_=_C3356( C2595 C3356 ) C2595_=_C3618( C2595 C3618 ) \nC2595_=_C3638( C2595 C3638 ) C2595_=_C3670( C2595 C3670 ) C2595_=_C3704( C2595 C3704 ) C2595_=_C3789( C2595 C3789 ) C2595_=_C3823( C2595 C3823 ) C2595_=_C3824( C2595 C3824 ) \nC2595_=_C3825( C2595 C3825 ) C2595_=_C3826( C2595 C3826 ) C2595_=_C3827( C2595 C3827 ) C2595_=_C3828( C2595 C3828 ) C2595_=_C3829( C2595 C3829 ) C2847_=_C2854( C2847 C2854 ) \nC2847_=_C2987( C2847 C2987 ) C2847_=_C2988( C2847 C2988 ) C2847_=_C2989( C2847 C2989 ) C2847_=_C2990( C2847 C2990 ) C2847_=_C2991( C2847 C2991 ) C2847_=_C2992( C2847 C2992 ) \nC2847_=_C2993( C2847 C2993 ) C2847_=_C2994( C2847 C2994 ) C2847_=_C2995( C2847 C2995 ) C2847_=_C2996( C2847 C2996 ) C2847_=_C2997( C2847 C2997 ) C2847_=_C2998( C2847 C2998 ) \nC2847_=_C2999( C2847 C2999 ) C2847_=_C3000( C2847 C3000 ) C2847_=_C3001( C2847 C3001 ) C2847_=_C3002( C2847 C3002 ) C2847_=_C3003( C2847 C3003 ) C2847_=_C3004( C2847 C3004 ) \nC2854_=_C2995( C2854 C2995 ) C2854_=_C3271( C2854 C3271 ) C2854_=_C3299( C2854 C3299 ) C2854_=_C3356( C2854 C3356 ) C2854_=_C3618( C2854 C3618 ) C2854_=_C3638( C2854 C3638 ) \nC2854_=_C3670( C2854 C3670 ) C2854_=_C3704( C2854 C3704 ) C2854_=_C3789( C2854 C3789 ) C2854_=_C3823( C2854 C3823 ) C2854_=_C3824( C2854 C3824 ) C2854_=_C3825( C2854 C3825 ) \nC2854_=_C3826( C2854 C3826 ) C2854_=_C3827( C2854 C3827 ) C2854_=_C3828( C2854 C3828 ) C2854_=_C3829( C2854 C3829 ) C2987_=_C2988( C2987 C2988 ) C2987_=_C2989( C2987 C2989 ) \nC2987_=_C2990( C2987 C2990 ) C2987_=_C2991( C2987 C2991 ) C2987_=_C2992( C2987 C2992 ) C2987_=_C2993( C2987 C2993 ) C2987_=_C2994( C2987 C2994 ) C2987_=_C2995( C2987 C2995 ) \nC2987_=_C2996( C2987 C2996 ) C2987_=_C2997( C2987 C2997 ) C2987_=_C2998( C2987 C2998 ) C2987_=_C2999( C2987 C2999 ) C2987_=_C3000( C2987 C3000 ) C2987_=_C3001( C2987 C3001 ) \nC2987_=_C3002( C2987 C3002 ) C2987_=_C3003( C2987 C3003 ) C2987_=_C3004( C2987 C3004 ) C2988_=_C2989( C2988 C2989 ) C2988_=_C2990( C2988 C2990 ) C2988_=_C2991( C2988 C2991 ) \nC2988_=_C2992( C2988 C2992 ) C2988_=_C2993( C2988 C2993 ) C2988_=_C2994( C2988 C2994 ) C2988_=_C2995( C2988 C2995 ) C2988_=_C2996( C2988 C2996 ) C2988_=_C2997( C2988 C2997 ) \nC2988_=_C2998( C2988 C2998 ) C2988_=_C2999( C2988 C2999 ) C2988_=_C3000( C2988 C3000 ) C2988_=_C3001( C2988 C3001 ) C2988_=_C3002( C2988 C3002 ) C2988_=_C3003( C2988 C3003 ) \nC2988_=_C3004( C2988 C3004 ) C2988_=_C3299( C2988 C3299 ) C2989_=_C2990( C2989 C2990 ) C2989_=_C2991( C2989 C2991 ) C2989_=_C2992( C2989 C2992 ) C2989_=_C2993( C2989 C2993 ) \nC2989_=_C2994( C2989 C2994 ) C2989_=_C2995( C2989 C2995 ) C2989_=_C2996( C2989 C2996 ) C2989_=_C2997( C2989 C2997 ) C2989_=_C2998( C2989 C2998 ) C2989_=_C2999( C2989 C2999 ) \nC2989_=_C3000( C2989 C3000 ) C2989_=_C3001( C2989 C3001 ) C2989_=_C3002( C2989 C3002 ) C2989_=_C3003( C2989 C3003 ) C2989_=_C3004( C2989 C3004 ) C2989_=_C3356( C2989 C3356 ) \nC2990_=_C2991( C2990 C2991 ) C2990_=_C2992( C2990 C2992 ) C2990_=_C2993( C2990 C2993 ) C2990_=_C2994( C2990 C2994 ) C2990_=_C2995( C2990 C2995 ) C2990_=_C2996( C2990 C2996 ) \nC2990_=_C2997( C2990 C2997 ) C2990_=_C2998( C2990 C2998 ) C2990_=_C2999( C2990 C2999 ) C2990_=_C3000( C2990 C3000 ) C2990_=_C3001( C2990 C3001 ) C2990_=_C3002( C2990 C3002 ) \nC2990_=_C3003( C2990 C3003 ) C2990_=_C3004( C2990 C3004 ) C2991_=_C2992( C2991 C2992 ) C2991_=_C2993( C2991 C2993 ) C2991_=_C2994( C2991 C2994 ) C2991_=_C2995( C2991 C2995 ) \nC2991_=_C2996( C2991 C2996 ) C2991_=_C2997( C2991 C2997 ) C2991_=_C2998( C2991 C2998 ) C2991_=_C2999( C2991 C2999 ) C2991_=_C3000( C2991 C3000 ) C2991_=_C3001( C2991 C3001 ) \nC2991_=_C3002( C2991 C3002 ) C2991_=_C3003( C2991 C3003 ) C2991_=_C3004( C2991 C3004 ) C2992_=_C2993( C2992 C2993 ) C2992_=_C2994( C2992 C2994 ) C2992_=_C2995( C2992 C2995 ) \nC2992_=_C2996( C2992 C2996 ) C2992_=_C2997( C2992 C2997 ) C2992_=_C2998( C2992 C2998 ) C2992_=_C2999( C2992 C2999 ) C2992_=_C3000( C2992 C3000 ) C2992_=_C3001( C2992 C3001 ) \nC2992_=_C3002( C2992 C3002 ) C2992_=_C3003( C2992 C3003 ) C2992_=_C3004( C2992 C3004 ) C2993_=_C2994( C2993 C2994 ) C2993_=_C2995( C2993 C2995 ) C2993_=_C2996( C2993 C2996 ) \nC2993_=_C2997( C2993 C2997 ) C2993_=_C2998( C2993 C2998 ) C2993_=_C2999( C2993 C2999 ) C2993_=_C3000( C2993 C3000 ) C2993_=_C3001(</w:t>
      </w:r>
    </w:p>
    <w:p>
      <w:pPr>
        <w:pStyle w:val="PreformattedText"/>
        <w:bidi w:val="0"/>
        <w:spacing w:before="0" w:after="0"/>
        <w:jc w:val="left"/>
        <w:rPr/>
      </w:pPr>
      <w:r>
        <w:rPr/>
        <w:t xml:space="preserve"> </w:t>
      </w:r>
      <w:r>
        <w:rPr/>
        <w:t>C2993 C3001 ) C2993_=_C3002( C2993 C3002 ) \nC2993_=_C3003( C2993 C3003 ) C2993_=_C3004( C2993 C3004 ) C2994_=_C2995( C2994 C2995 ) C2994_=_C2996( C2994 C2996 ) C2994_=_C2997( C2994 C2997 ) C2994_=_C2998( C2994 C2998 ) \nC2994_=_C2999( C2994 C2999 ) C2994_=_C3000( C2994 C3000 ) C2994_=_C3001( C2994 C3001 ) C2994_=_C3002( C2994 C3002 ) C2994_=_C3003( C2994 C3003 ) C2994_=_C3004( C2994 C3004 ) \nC2994_=_C3618( C2994 C3618 ) C2995_=_C2996( C2995 C2996 ) C2995_=_C2997( C2995 C2997 ) C2995_=_C2998( C2995 C2998 ) C2995_=_C2999( C2995 C2999 ) C2995_=_C3000( C2995 C3000 ) \nC2995_=_C3001( C2995 C3001 ) C2995_=_C3002( C2995 C3002 ) C2995_=_C3003( C2995 C3003 ) C2995_=_C3004( C2995 C3004 ) C2995_=_C3271( C2995 C3271 ) C2995_=_C3299( C2995 C3299 ) \nC2995_=_C3356( C2995 C3356 ) C2995_=_C3618( C2995 C3618 ) C2995_=_C3638( C2995 C3638 ) C2995_=_C3670( C2995 C3670 ) C2995_=_C3704( C2995 C3704 ) C2995_=_C3789( C2995 C3789 ) \nC2995_=_C3823( C2995 C3823 ) C2995_=_C3824( C2995 C3824 ) C2995_=_C3825( C2995 C3825 ) C2995_=_C3826( C2995 C3826 ) C2995_=_C3827( C2995 C3827 ) C2995_=_C3828( C2995 C3828 ) \nC2995_=_C3829( C2995 C3829 ) C2996_=_C2997( C2996 C2997 ) C2996_=_C2998( C2996 C2998 ) C2996_=_C2999( C2996 C2999 ) C2996_=_C3000( C2996 C3000 ) C2996_=_C3001( C2996 C3001 ) \nC2996_=_C3002( C2996 C3002 ) C2996_=_C3003( C2996 C3003 ) C2996_=_C3004( C2996 C3004 ) C2996_=_C3825( C2996 C3825 ) C2997_=_C2998( C2997 C2998 ) C2997_=_C2999( C2997 C2999 ) \nC2997_=_C3000( C2997 C3000 ) C2997_=_C3001( C2997 C3001 ) C2997_=_C3002( C2997 C3002 ) C2997_=_C3003( C2997 C3003 ) C2997_=_C3004( C2997 C3004 ) C2998_=_C2999( C2998 C2999 ) \nC2998_=_C3000( C2998 C3000 ) C2998_=_C3001( C2998 C3001 ) C2998_=_C3002( C2998 C3002 ) C2998_=_C3003( C2998 C3003 ) C2998_=_C3004( C2998 C3004 ) C2999_=_C3000( C2999 C3000 ) \nC2999_=_C3001( C2999 C3001 ) C2999_=_C3002( C2999 C3002 ) C2999_=_C3003( C2999 C3003 ) C2999_=_C3004( C2999 C3004 ) C2999_=_C3826( C2999 C3826 ) C3000_=_C3001( C3000 C3001 ) \nC3000_=_C3002( C3000 C3002 ) C3000_=_C3003( C3000 C3003 ) C3000_=_C3004( C3000 C3004 ) C3001_=_C3002( C3001 C3002 ) C3001_=_C3003( C3001 C3003 ) C3001_=_C3004( C3001 C3004 ) \nC3002_=_C3003( C3002 C3003 ) C3002_=_C3004( C3002 C3004 ) C3003_=_C3004( C3003 C3004 ) C3271_=_C3299( C3271 C3299 ) C3271_=_C3356( C3271 C3356 ) C3271_=_C3618( C3271 C3618 ) \nC3271_=_C3638( C3271 C3638 ) C3271_=_C3670( C3271 C3670 ) C3271_=_C3704( C3271 C3704 ) C3271_=_C3789( C3271 C3789 ) C3271_=_C3823( C3271 C3823 ) C3271_=_C3824( C3271 C3824 ) \nC3271_=_C3825( C3271 C3825 ) C3271_=_C3826( C3271 C3826 ) C3271_=_C3827( C3271 C3827 ) C3271_=_C3828( C3271 C3828 ) C3271_=_C3829( C3271 C3829 ) C3299_=_C3356( C3299 C3356 ) \nC3299_=_C3618( C3299 C3618 ) C3299_=_C3638( C3299 C3638 ) C3299_=_C3670( C3299 C3670 ) C3299_=_C3704( C3299 C3704 ) C3299_=_C3789( C3299 C3789 ) C3299_=_C3823( C3299 C3823 ) \nC3299_=_C3824( C3299 C3824 ) C3299_=_C3825( C3299 C3825 ) C3299_=_C3826( C3299 C3826 ) C3299_=_C3827( C3299 C3827 ) C3299_=_C3828( C3299 C3828 ) C3299_=_C3829( C3299 C3829 ) \nC3356_=_C3618( C3356 C3618 ) C3356_=_C3638( C3356 C3638 ) C3356_=_C3670( C3356 C3670 ) C3356_=_C3704( C3356 C3704 ) C3356_=_C3789( C3356 C3789 ) C3356_=_C3823( C3356 C3823 ) \nC3356_=_C3824( C3356 C3824 ) C3356_=_C3825( C3356 C3825 ) C3356_=_C3826( C3356 C3826 ) C3356_=_C3827( C3356 C3827 ) C3356_=_C3828( C3356 C3828 ) C3356_=_C3829( C3356 C3829 ) \nC3618_=_C3638( C3618 C3638 ) C3618_=_C3670( C3618 C3670 ) C3618_=_C3704( C3618 C3704 ) C3618_=_C3789( C3618 C3789 ) C3618_=_C3823( C3618 C3823 ) C3618_=_C3824( C3618 C3824 ) \nC3618_=_C3825( C3618 C3825 ) C3618_=_C3826( C3618 C3826 ) C3618_=_C3827( C3618 C3827 ) C3618_=_C3828( C3618 C3828 ) C3618_=_C3829( C3618 C3829 ) C3638_=_C3670( C3638 C3670 ) \nC3638_=_C3704( C3638 C3704 ) C3638_=_C3789( C3638 C3789 ) C3638_=_C3823( C3638 C3823 ) C3638_=_C3824( C3638 C3824 ) C3638_=_C3825( C3638 C3825 ) C3638_=_C3826( C3638 C3826 ) \nC3638_=_C3827( C3638 C3827 ) C3638_=_C3828( C3638 C3828 ) C3638_=_C3829( C3638 C3829 ) C3670_=_C3704( C3670 C3704 ) C3670_=_C3789( C3670 C3789 ) C3670_=_C3823( C3670 C3823 ) \nC3670_=_C3824( C3670 C3824 ) C3670_=_C3825( C3670 C3825 ) C3670_=_C3826( C3670 C3826 ) C3670_=_C3827( C3670 C3827 ) C3670_=_C3828( C3670 C3828 ) C3670_=_C3829( C3670 C3829 ) \nC3704_=_C3789( C3704 C3789 ) C3704_=_C3823( C3704 C3823 ) C3704_=_C3824( C3704 C3824 ) C3704_=_C3825( C3704 C3825 ) C3704_=_C3826( C3704 C3826 ) C3704_=_C3827( C3704 C3827 ) \nC3704_=_C3828( C3704 C3828 ) C3704_=_C3829( C3704 C3829 ) C3789_=_C3823( C3789 C3823 ) C3789_=_C3824( C3789 C3824 ) C3789_=_C3825( C3789 C3825 ) C3789_=_C3826( C3789 C3826 ) \nC3789_=_C3827( C3789 C3827 ) C3789_=_C3828( C3789 C3828 ) C3789_=_C3829( C3789 C3829 ) C3823_=_C3824( C3823 C3824 ) C3823_=_C3825( C3823 C3825 ) C3823_=_C3826( C3823 C3826 ) \nC3823_=_C3827( C3823 C3827 ) C3823_=_C3828( C3823 C3828 ) C3823_=_C3829( C3823 C3829 ) C3824_=_C3825( C3824 C3825 ) C3824_=_C3826( C3824 C3826 ) C3824_=_C3827( C3824 C3827 ) \nC3824_=_C3828( C3824 C3828 ) C3824_=_C3829( C3824 C3829 ) C3825_=_C3826( C3825 C3826 ) C3825_=_C3827( C3825 C3827 ) C3825_=_C3828( C3825 C3828 ) C3825_=_C3829( C3825 C3829 ) \nC3826_=_C3827( C3826 C3827 ) C3826_=_C3828( C3826 C3828 ) C3826_=_C3829( C3826 C3829 ) C3827_=_C3828( C3827 C3828 ) C3827_=_C3829( C3827 C3829 ) C3828_=_C3829( C3828 C3829 ) "];90-&gt;122[label="104: C56 C78 C206 C299 C327 \nC698 C775 C828 C829 C830 C831 \nC832 C833 C835 C836 C837 C838 \nC840 C841 C842 C843 C844 C845 \nC846 C847 C848 C849 C851 C986 \nC1090 C1091 C1092 C1093 C1094 C1095 \nC1096 C1097 C1098 C1099 C1100 C1102 \nC1103 C1104 C1105 C1106 C1107 C1108 \nC1110 C1111 C1112 C1113 C1114 C1469 \nC1488 C1600 C1608 C1712 C1737 C1743 \nC1767 C1917 C1953 C2044 C2323 C2342 \nC2454 C2502 C2561 C2570 C2595 C2847 \nC2854 C2987 C2988 C2989 C2990 C2991 \nC2992 C2993 C2994 C2996 C2997 C2998 \nC2999 C3000 C3001 C3002 C3003 C3004 \nC3271 C3299 C3356 C3618 C3638 C3670 \nC3704 C3789 C3823 C3824 C3825 C3826 \nC3827 C3828 C3829 \n1353: C56_=_C78 ,C56_=_C206 ,C56_=_C299 ,C56_=_C327 ,C56_=_C775 ,\nC56_=_C828 ,C56_=_C829 ,C56_=_C830 ,C56_=_C831 ,C56_=_C832 ,C56_=_C833 ,\nC56_=_C835 ,C56_=_C836 ,C56_=_C837 ,C56_=_C838 ,C56_=_C840 ,C56_=_C841 ,\nC56_=_C842 ,C56_=_C843 ,C56_=_C844 ,C56_=_C845 ,C56_=_C846 ,C56_=_C847 ,\nC56_=_C848 ,C56_=_C849 ,C78_=_C206 ,C78_=_C299 ,C78_=_C327 ,C78_=_C775 ,\nC78_=_C828 ,C78_=_C829 ,C78_=_C830 ,C78_=_C831 ,C78_=_C832 ,C78_=_C833 ,\nC78_=_C835 ,C78_=_C836 ,C78_=_C837 ,C78_=_C838 ,C78_=_C840 ,C78_=_C841 ,\nC78_=_C842 ,C78_=_C843 ,C78_=_C844 ,C78_=_C845 ,C78_=_C846 ,C78_=_C847 ,\nC78_=_C848 ,C78_=_C849 ,C206_=_C299 ,C206_=_C327 ,C206_=_C775 ,C206_=_C828 ,\nC206_=_C829 ,C206_=_C830 ,C206_=_C831 ,C206_=_C832 ,C206_=_C833 ,C206_=_C835 ,\nC206_=_C836 ,C206_=_C837 ,C206_=_C838 ,C206_=_C840 ,C206_=_C841 ,C206_=_C842 ,\nC206_=_C843 ,C206_=_C844 ,C206_=_C845 ,C206_=_C846 ,C206_=_C847 ,C206_=_C848 ,\nC206_=_C849 ,C299_=_C327 ,C299_=_C775 ,C299_=_C828 ,C299_=_C829 ,C299_=_C830 ,\nC299_=_C831 ,C299_=_C832 ,C299_=_C833 ,C299_=_C835 ,C299_=_C836 ,C299_=_C837 ,\nC299_=_C838 ,C299_=_C840 ,C299_=_C841 ,C299_=_C842 ,C299_=_C843 ,C299_=_C844 ,\nC299_=_C845 ,C299_=_C846 ,C299_=_C847 ,C299_=_C848 ,C299_=_C849 ,C327_=_C775 ,\nC327_=_C828 ,C327_=_C829 ,C327_=_C830 ,C327_=_C831 ,C327_=_C832 ,C327_=_C833 ,\nC327_=_C835 ,C327_=_C836 ,C327_=_C837 ,C327_=_C838 ,C327_=_C840 ,C327_=_C841 ,\nC327_=_C842 ,C327_=_C843 ,C327_=_C844 ,C327_=_C845 ,C327_=_C846 ,C327_=_C847 ,\nC327_=_C848 ,C327_=_C849 ,C698_=_C851 ,C698_=_C1090 ,C698_=_C1091 ,C698_=_C1092 ,\nC698_=_C1093 ,C698_=_C1094 ,C698_=_C1095 ,C698_=_C1096 ,C698_=_C1097 ,C698_=_C1098 ,\nC698_=_C1099 ,C698_=_C1100 ,C698_=_C1102 ,C698_=_C1103 ,C698_=_C1104 ,C698_=_C1105 ,\nC698_=_C1106 ,C698_=_C1107 ,C698_=_C1108 ,C698_=_C1110 ,C698_=_C1111 ,C698_=_C1112 ,\nC698_=_C1113 ,C698_=_C1114 ,C775_=_C828 ,C775_=_C829 ,C775_=_C830 ,C775_=_C831 ,\nC775_=_C832 ,C775_=_C833 ,C775_=_C835 ,C775_=_C836 ,C775_=_C837 ,C775_=_C838 ,\nC775_=_C840 ,C775_=_C841 ,C775_=_C842 ,C775_=_C843 ,C775_=_C844 ,C775_=_C845 ,\nC775_=_C846 ,C775_=_C847 ,C775_=_C848 ,C775_=_C849 ,C828_=_C829 ,C828_=_C830 ,\nC828_=_C831 ,C828_=_C832 ,C828_=_C833 ,C828_=_C835 ,C828_=_C836 ,C828_=_C837 ,\nC828_=_C838 ,C828_=_C840 ,C828_=_C841 ,C828_=_C842 ,C828_=_C843 ,C828_=_C844 ,\nC828_=_C845 ,C828_=_C846 ,C828_=_C847 ,C828_=_C848 ,C828_=_C849 ,C828_=_C1094 ,\nC828_=_C1737 ,C828_=_C1743 ,C829_=_C830 ,C829_=_C831 ,C829_=_C832 ,C829_=_C833 ,\nC829_=_C835 ,C829_=_C836 ,C829_=_C837 ,C829_=_C838 ,C829_=_C840 ,C829_=_C841 ,\nC829_=_C842 ,C829_=_C843 ,C829_=_C844 ,C829_=_C845 ,C829_=_C846 ,C829_=_C847 ,\nC829_=_C848 ,C829_=_C849 ,C830_=_C831 ,C830_=_C832 ,C830_=_C833 ,C830_=_C835 ,\nC830_=_C836 ,C830_=_C837 ,C830_=_C838 ,C830_=_C840 ,C830_=_C841 ,C830_=_C842 ,\nC830_=_C843 ,C830_=_C844 ,C830_=_C845 ,C830_=_C846 ,C830_=_C847 ,C830_=_C848 ,\nC830_=_C849 ,C831_=_C832 ,C831_=_C833 ,C831_=_C835 ,C831_=_C836 ,C831_=_C837 ,\nC831_=_C838 ,C831_=_C840 ,C831_=_C841 ,C831_=_C842 ,C831_=_C843 ,C831_=_C844 ,\nC831_=_C845 ,C831_=_C846 ,C831_=_C847 ,C831_=_C848 ,C831_=_C849 ,C831_=_C1098 ,\nC831_=_C2561 ,C831_=_C2570 ,C832_=_C833 ,C832_=_C835 ,C832_=_C836 ,C832_=_C837 ,\nC832_=_C838 ,C832_=_C840 ,C832_=_C841 ,C832_=_C842 ,C832_=_C843 ,C832_=_C844 ,\nC832_=_C845 ,C832_=_C846 ,C832_=_C847 ,C832_=_C848 ,C832_=_C849 ,C832_=_C2595 ,\nC833_=_C835 ,C833_=_C836 ,C833_=_C837 ,C833_=_C838 ,C833_=_C840 ,C833_=_C841 ,\nC833_=_C842 ,C833_=_C843 ,C833_=_C844 ,C833_=_C845 ,C833_=_C846 ,C833_=_C847 ,\nC833_=_C848 ,C833_=_C849 ,C833_=_C1099 ,C833_=_C2847 ,C833_=_C2854 ,C835_=_C836 ,\nC835_=_C837 ,C835_=_C838 ,C835_=_C840 ,C835_=_C841 ,C835_=_C842 ,C835_=_C843 ,\nC835_=_C844 ,C835_=_C845 ,C835_=_C846 ,C835_=_C847 ,C835_=_C848 ,C835_=_C849 ,\nC835_=_C1103 ,C835_=_C2988 ,C835_=_C3299 ,C836_=_C837 ,C836_=_C838 ,C836_=_C840 ,\nC836_=_C841 ,C836_=_C842 ,C836_=_C843 ,C836_=_C844 ,C836_=_C845 ,C836_=_C846 ,\nC836_=_C847 ,C836_=_C848 ,C836_=_C849</w:t>
      </w:r>
    </w:p>
    <w:p>
      <w:pPr>
        <w:pStyle w:val="PreformattedText"/>
        <w:bidi w:val="0"/>
        <w:spacing w:before="0" w:after="0"/>
        <w:jc w:val="left"/>
        <w:rPr/>
      </w:pPr>
      <w:r>
        <w:rPr/>
        <w:t xml:space="preserve"> </w:t>
      </w:r>
      <w:r>
        <w:rPr/>
        <w:t>,C836_=_C1106 ,C836_=_C2989 ,C836_=_C3356 ,\nC837_=_C838 ,C837_=_C840 ,C837_=_C841 ,C837_=_C842 ,C837_=_C843 ,C837_=_C844 ,\nC837_=_C845 ,C837_=_C846 ,C837_=_C847 ,C837_=_C848 ,C837_=_C849 ,C838_=_C840 ,\nC838_=_C841 ,C838_=_C842 ,C838_=_C843 ,C838_=_C844 ,C838_=_C845 ,C838_=_C846 ,\nC838_=_C847 ,C838_=_C848 ,C838_=_C849 ,C838_=_C3670 ,C840_=_C841 ,C840_=_C842 ,\nC840_=_C843 ,C840_=_C844 ,C840_=_C845 ,C840_=_C846 ,C840_=_C847 ,C840_=_C848 ,\nC840_=_C849 ,C840_=_C3823 ,C841_=_C842 ,C841_=_C843 ,C841_=_C844 ,C841_=_C845 ,\nC841_=_C846 ,C841_=_C847 ,C841_=_C848 ,C841_=_C849 ,C841_=_C1110 ,C841_=_C2996 ,\nC841_=_C3825 ,C842_=_C843 ,C842_=_C844 ,C842_=_C845 ,C842_=_C846 ,C842_=_C847 ,\nC842_=_C848 ,C842_=_C849 ,C842_=_C1111 ,C842_=_C2999 ,C842_=_C3826 ,C843_=_C844 ,\nC843_=_C845 ,C843_=_C846 ,C843_=_C847 ,C843_=_C848 ,C843_=_C849 ,C844_=_C845 ,\nC844_=_C846 ,C844_=_C847 ,C844_=_C848 ,C844_=_C849 ,C845_=_C846 ,C845_=_C847 ,\nC845_=_C848 ,C845_=_C849 ,C846_=_C847 ,C846_=_C848 ,C846_=_C849 ,C847_=_C848 ,\nC847_=_C849 ,C848_=_C849 ,C848_=_C3001 ,C849_=_C3003 ,C851_=_C1090 ,C851_=_C1091 ,\nC851_=_C1092 ,C851_=_C1093 ,C851_=_C1094 ,C851_=_C1095 ,C851_=_C1096 ,C851_=_C1097 ,\nC851_=_C1098 ,C851_=_C1099 ,C851_=_C1100 ,C851_=_C1102 ,C851_=_C1103 ,C851_=_C1104 ,\nC851_=_C1105 ,C851_=_C1106 ,C851_=_C1107 ,C851_=_C1108 ,C851_=_C1110 ,C851_=_C1111 ,\nC851_=_C1112 ,C851_=_C1113 ,C851_=_C1114 ,C986_=_C1608 ,C986_=_C1743 ,C986_=_C1767 ,\nC986_=_C1917 ,C986_=_C2044 ,C986_=_C2323 ,C986_=_C2342 ,C986_=_C2502 ,C986_=_C2570 ,\nC986_=_C2595 ,C986_=_C2854 ,C986_=_C3271 ,C986_=_C3299 ,C986_=_C3356 ,C986_=_C3618 ,\nC986_=_C3638 ,C986_=_C3670 ,C986_=_C3704 ,C986_=_C3789 ,C986_=_C3823 ,C986_=_C3824 ,\nC986_=_C3825 ,C986_=_C3826 ,C986_=_C3827 ,C986_=_C3828 ,C986_=_C3829 ,C1090_=_C1091 ,\nC1090_=_C1092 ,C1090_=_C1093 ,C1090_=_C1094 ,C1090_=_C1095 ,C1090_=_C1096 ,C1090_=_C1097 ,\nC1090_=_C1098 ,C1090_=_C1099 ,C1090_=_C1100 ,C1090_=_C1102 ,C1090_=_C1103 ,C1090_=_C1104 ,\nC1090_=_C1105 ,C1090_=_C1106 ,C1090_=_C1107 ,C1090_=_C1108 ,C1090_=_C1110 ,C1090_=_C1111 ,\nC1090_=_C1112 ,C1090_=_C1113 ,C1090_=_C1114 ,C1091_=_C1092 ,C1091_=_C1093 ,C1091_=_C1094 ,\nC1091_=_C1095 ,C1091_=_C1096 ,C1091_=_C1097 ,C1091_=_C1098 ,C1091_=_C1099 ,C1091_=_C1100 ,\nC1091_=_C1102 ,C1091_=_C1103 ,C1091_=_C1104 ,C1091_=_C1105 ,C1091_=_C1106 ,C1091_=_C1107 ,\nC1091_=_C1108 ,C1091_=_C1110 ,C1091_=_C1111 ,C1091_=_C1112 ,C1091_=_C1113 ,C1091_=_C1114 ,\nC1091_=_C1600 ,C1091_=_C1608 ,C1092_=_C1093 ,C1092_=_C1094 ,C1092_=_C1095 ,C1092_=_C1096 ,\nC1092_=_C1097 ,C1092_=_C1098 ,C1092_=_C1099 ,C1092_=_C1100 ,C1092_=_C1102 ,C1092_=_C1103 ,\nC1092_=_C1104 ,C1092_=_C1105 ,C1092_=_C1106 ,C1092_=_C1107 ,C1092_=_C1108 ,C1092_=_C1110 ,\nC1092_=_C1111 ,C1092_=_C1112 ,C1092_=_C1113 ,C1092_=_C1114 ,C1093_=_C1094 ,C1093_=_C1095 ,\nC1093_=_C1096 ,C1093_=_C1097 ,C1093_=_C1098 ,C1093_=_C1099 ,C1093_=_C1100 ,C1093_=_C1102 ,\nC1093_=_C1103 ,C1093_=_C1104 ,C1093_=_C1105 ,C1093_=_C1106 ,C1093_=_C1107 ,C1093_=_C1108 ,\nC1093_=_C1110 ,C1093_=_C1111 ,C1093_=_C1112 ,C1093_=_C1113 ,C1093_=_C1114 ,C1094_=_C1095 ,\nC1094_=_C1096 ,C1094_=_C1097 ,C1094_=_C1098 ,C1094_=_C1099 ,C1094_=_C1100 ,C1094_=_C1102 ,\nC1094_=_C1103 ,C1094_=_C1104 ,C1094_=_C1105 ,C1094_=_C1106 ,C1094_=_C1107 ,C1094_=_C1108 ,\nC1094_=_C1110 ,C1094_=_C1111 ,C1094_=_C1112 ,C1094_=_C1113 ,C1094_=_C1114 ,C1094_=_C1737 ,\nC1094_=_C1743 ,C1095_=_C1096 ,C1095_=_C1097 ,C1095_=_C1098 ,C1095_=_C1099 ,C1095_=_C1100 ,\nC1095_=_C1102 ,C1095_=_C1103 ,C1095_=_C1104 ,C1095_=_C1105 ,C1095_=_C1106 ,C1095_=_C1107 ,\nC1095_=_C1108 ,C1095_=_C1110 ,C1095_=_C1111 ,C1095_=_C1112 ,C1095_=_C1113 ,C1095_=_C1114 ,\nC1096_=_C1097 ,C1096_=_C1098 ,C1096_=_C1099 ,C1096_=_C1100 ,C1096_=_C1102 ,C1096_=_C1103 ,\nC1096_=_C1104 ,C1096_=_C1105 ,C1096_=_C1106 ,C1096_=_C1107 ,C1096_=_C1108 ,C1096_=_C1110 ,\nC1096_=_C1111 ,C1096_=_C1112 ,C1096_=_C1113 ,C1096_=_C1114 ,C1097_=_C1098 ,C1097_=_C1099 ,\nC1097_=_C1100 ,C1097_=_C1102 ,C1097_=_C1103 ,C1097_=_C1104 ,C1097_=_C1105 ,C1097_=_C1106 ,\nC1097_=_C1107 ,C1097_=_C1108 ,C1097_=_C1110 ,C1097_=_C1111 ,C1097_=_C1112 ,C1097_=_C1113 ,\nC1097_=_C1114 ,C1097_=_C2342 ,C1098_=_C1099 ,C1098_=_C1100 ,C1098_=_C1102 ,C1098_=_C1103 ,\nC1098_=_C1104 ,C1098_=_C1105 ,C1098_=_C1106 ,C1098_=_C1107 ,C1098_=_C1108 ,C1098_=_C1110 ,\nC1098_=_C1111 ,C1098_=_C1112 ,C1098_=_C1113 ,C1098_=_C1114 ,C1098_=_C2561 ,C1098_=_C2570 ,\nC1099_=_C1100 ,C1099_=_C1102 ,C1099_=_C1103 ,C1099_=_C1104 ,C1099_=_C1105 ,C1099_=_C1106 ,\nC1099_=_C1107 ,C1099_=_C1108 ,C1099_=_C1110 ,C1099_=_C1111 ,C1099_=_C1112 ,C1099_=_C1113 ,\nC1099_=_C1114 ,C1099_=_C2847 ,C1099_=_C2854 ,C1100_=_C1102 ,C1100_=_C1103 ,C1100_=_C1104 ,\nC1100_=_C1105 ,C1100_=_C1106 ,C1100_=_C1107 ,C1100_=_C1108 ,C1100_=_C1110 ,C1100_=_C1111 ,\nC1100_=_C1112 ,C1100_=_C1113 ,C1100_=_C1114 ,C1102_=_C1103 ,C1102_=_C1104 ,C1102_=_C1105 ,\nC1102_=_C1106 ,C1102_=_C1107 ,C1102_=_C1108 ,C1102_=_C1110 ,C1102_=_C1111 ,C1102_=_C1112 ,\nC1102_=_C1113 ,C1102_=_C1114 ,C1103_=_C1104 ,C1103_=_C1105 ,C1103_=_C1106 ,C1103_=_C1107 ,\nC1103_=_C1108 ,C1103_=_C1110 ,C1103_=_C1111 ,C1103_=_C1112 ,C1103_=_C1113 ,C1103_=_C1114 ,\nC1103_=_C2988 ,C1103_=_C3299 ,C1104_=_C1105 ,C1104_=_C1106 ,C1104_=_C1107 ,C1104_=_C1108 ,\nC1104_=_C1110 ,C1104_=_C1111 ,C1104_=_C1112 ,C1104_=_C1113 ,C1104_=_C1114 ,C1105_=_C1106 ,\nC1105_=_C1107 ,C1105_=_C1108 ,C1105_=_C1110 ,C1105_=_C1111 ,C1105_=_C1112 ,C1105_=_C1113 ,\nC1105_=_C1114 ,C1106_=_C1107 ,C1106_=_C1108 ,C1106_=_C1110 ,C1106_=_C1111 ,C1106_=_C1112 ,\nC1106_=_C1113 ,C1106_=_C1114 ,C1106_=_C2989 ,C1106_=_C3356 ,C1107_=_C1108 ,C1107_=_C1110 ,\nC1107_=_C1111 ,C1107_=_C1112 ,C1107_=_C1113 ,C1107_=_C1114 ,C1108_=_C1110 ,C1108_=_C1111 ,\nC1108_=_C1112 ,C1108_=_C1113 ,C1108_=_C1114 ,C1110_=_C1111 ,C1110_=_C1112 ,C1110_=_C1113 ,\nC1110_=_C1114 ,C1110_=_C2996 ,C1110_=_C3825 ,C1111_=_C1112 ,C1111_=_C1113 ,C1111_=_C1114 ,\nC1111_=_C2999 ,C1111_=_C3826 ,C1112_=_C1113 ,C1112_=_C1114 ,C1113_=_C1114 ,C1469_=_C1488 ,\nC1469_=_C1600 ,C1469_=_C1712 ,C1469_=_C1737 ,C1469_=_C1953 ,C1469_=_C2454 ,C1469_=_C2561 ,\nC1469_=_C2847 ,C1469_=_C2987 ,C1469_=_C2988 ,C1469_=_C2989 ,C1469_=_C2990 ,C1469_=_C2991 ,\nC1469_=_C2992 ,C1469_=_C2993 ,C1469_=_C2994 ,C1469_=_C2996 ,C1469_=_C2997 ,C1469_=_C2998 ,\nC1469_=_C2999 ,C1469_=_C3000 ,C1469_=_C3001 ,C1469_=_C3002 ,C1469_=_C3003 ,C1469_=_C3004 ,\nC1488_=_C1600 ,C1488_=_C1712 ,C1488_=_C1737 ,C1488_=_C1953 ,C1488_=_C2454 ,C1488_=_C2561 ,\nC1488_=_C2847 ,C1488_=_C2987 ,C1488_=_C2988 ,C1488_=_C2989 ,C1488_=_C2990 ,C1488_=_C2991 ,\nC1488_=_C2992 ,C1488_=_C2993 ,C1488_=_C2994 ,C1488_=_C2996 ,C1488_=_C2997 ,C1488_=_C2998 ,\nC1488_=_C2999 ,C1488_=_C3000 ,C1488_=_C3001 ,C1488_=_C3002 ,C1488_=_C3003 ,C1488_=_C3004 ,\nC1600_=_C1608 ,C1600_=_C1712 ,C1600_=_C1737 ,C1600_=_C1953 ,C1600_=_C2454 ,C1600_=_C2561 ,\nC1600_=_C2847 ,C1600_=_C2987 ,C1600_=_C2988 ,C1600_=_C2989 ,C1600_=_C2990 ,C1600_=_C2991 ,\nC1600_=_C2992 ,C1600_=_C2993 ,C1600_=_C2994 ,C1600_=_C2996 ,C1600_=_C2997 ,C1600_=_C2998 ,\nC1600_=_C2999 ,C1600_=_C3000 ,C1600_=_C3001 ,C1600_=_C3002 ,C1600_=_C3003 ,C1600_=_C3004 ,\nC1608_=_C1743 ,C1608_=_C1767 ,C1608_=_C1917 ,C1608_=_C2044 ,C1608_=_C2323 ,C1608_=_C2342 ,\nC1608_=_C2502 ,C1608_=_C2570 ,C1608_=_C2595 ,C1608_=_C2854 ,C1608_=_C3271 ,C1608_=_C3299 ,\nC1608_=_C3356 ,C1608_=_C3618 ,C1608_=_C3638 ,C1608_=_C3670 ,C1608_=_C3704 ,C1608_=_C3789 ,\nC1608_=_C3823 ,C1608_=_C3824 ,C1608_=_C3825 ,C1608_=_C3826 ,C1608_=_C3827 ,C1608_=_C3828 ,\nC1608_=_C3829 ,C1712_=_C1737 ,C1712_=_C1953 ,C1712_=_C2454 ,C1712_=_C2561 ,C1712_=_C2847 ,\nC1712_=_C2987 ,C1712_=_C2988 ,C1712_=_C2989 ,C1712_=_C2990 ,C1712_=_C2991 ,C1712_=_C2992 ,\nC1712_=_C2993 ,C1712_=_C2994 ,C1712_=_C2996 ,C1712_=_C2997 ,C1712_=_C2998 ,C1712_=_C2999 ,\nC1712_=_C3000 ,C1712_=_C3001 ,C1712_=_C3002 ,C1712_=_C3003 ,C1712_=_C3004 ,C1737_=_C1743 ,\nC1737_=_C1953 ,C1737_=_C2454 ,C1737_=_C2561 ,C1737_=_C2847 ,C1737_=_C2987 ,C1737_=_C2988 ,\nC1737_=_C2989 ,C1737_=_C2990 ,C1737_=_C2991 ,C1737_=_C2992 ,C1737_=_C2993 ,C1737_=_C2994 ,\nC1737_=_C2996 ,C1737_=_C2997 ,C1737_=_C2998 ,C1737_=_C2999 ,C1737_=_C3000 ,C1737_=_C3001 ,\nC1737_=_C3002 ,C1737_=_C3003 ,C1737_=_C3004 ,C1743_=_C1767 ,C1743_=_C1917 ,C1743_=_C2044 ,\nC1743_=_C2323 ,C1743_=_C2342 ,C1743_=_C2502 ,C1743_=_C2570 ,C1743_=_C2595 ,C1743_=_C2854 ,\nC1743_=_C3271 ,C1743_=_C3299 ,C1743_=_C3356 ,C1743_=_C3618 ,C1743_=_C3638 ,C1743_=_C3670 ,\nC1743_=_C3704 ,C1743_=_C3789 ,C1743_=_C3823 ,C1743_=_C3824 ,C1743_=_C3825 ,C1743_=_C3826 ,\nC1743_=_C3827 ,C1743_=_C3828 ,C1743_=_C3829 ,C1767_=_C1917 ,C1767_=_C2044 ,C1767_=_C2323 ,\nC1767_=_C2342 ,C1767_=_C2502 ,C1767_=_C2570 ,C1767_=_C2595 ,C1767_=_C2854 ,C1767_=_C3271 ,\nC1767_=_C3299 ,C1767_=_C3356 ,C1767_=_C3618 ,C1767_=_C3638 ,C1767_=_C3670 ,C1767_=_C3704 ,\nC1767_=_C3789 ,C1767_=_C3823 ,C1767_=_C3824 ,C1767_=_C3825 ,C1767_=_C3826 ,C1767_=_C3827 ,\nC1767_=_C3828 ,C1767_=_C3829 ,C1917_=_C2044 ,C1917_=_C2323 ,C1917_=_C2342 ,C1917_=_C2502 ,\nC1917_=_C2570 ,C1917_=_C2595 ,C1917_=_C2854 ,C1917_=_C3271 ,C1917_=_C3299 ,C1917_=_C3356 ,\nC1917_=_C3618 ,C1917_=_C3638 ,C1917_=_C3670 ,C1917_=_C3704 ,C1917_=_C3789 ,C1917_=_C3823 ,\nC1917_=_C3824 ,C1917_=_C3825 ,C1917_=_C3826 ,C1917_=_C3827 ,C1917_=_C3828 ,C1917_=_C3829 ,\nC1953_=_C2454 ,C1953_=_C2561 ,C1953_=_C2847 ,C1953_=_C2987 ,C1953_=_C2988 ,C1953_=_C2989 ,\nC1953_=_C2990 ,C1953_=_C2991 ,C1953_=_C2992 ,C1953_=_C2993 ,C1953_=_C2994 ,C1953_=_C2996 ,\nC1953_=_C2997 ,C1953_=_C2998 ,C1953_=_C2999 ,C1953_=_C3000 ,C1953_=_C3001 ,C1953_=_C3002 ,\nC1953_=_C3003 ,C1953_=_C3004 ,C2044_=_C2323 ,C2044_=_C2342 ,C2044_=_C2502 ,C2044_=_C2570 ,\nC2044_=_C2595 ,C2044_=_C2854 ,C2044_=_C3271 ,C2044_=_C3299 ,C2044_=_C3356 ,C2044_=_C3618 ,\nC2044_=_C3638 ,C2044_=_C3670 ,C2044_=_C3704 ,C2044_=_C3789 ,C2044_=_C3823 ,C2044_=_C3824 ,\nC2044_=_C3825 ,C2044_=_C3826 ,C2044_=_C3827 ,C2044_=_C3828 ,C2044_=_C3829 ,C2323_=_C2342 ,\nC2323_=_C2502 ,C2323_=_C2570 ,C2323_=_C2595 ,C2323_=_C2854 ,C2323_=_C3271 ,C2323_=_C3299 ,\nC2323_=_C3356 ,C2323_=_C3618</w:t>
      </w:r>
    </w:p>
    <w:p>
      <w:pPr>
        <w:pStyle w:val="PreformattedText"/>
        <w:bidi w:val="0"/>
        <w:spacing w:before="0" w:after="0"/>
        <w:jc w:val="left"/>
        <w:rPr/>
      </w:pPr>
      <w:r>
        <w:rPr/>
        <w:t xml:space="preserve"> </w:t>
      </w:r>
      <w:r>
        <w:rPr/>
        <w:t>,C2323_=_C3638 ,C2323_=_C3670 ,C2323_=_C3704 ,C2323_=_C3789 ,\nC2323_=_C3823 ,C2323_=_C3824 ,C2323_=_C3825 ,C2323_=_C3826 ,C2323_=_C3827 ,C2323_=_C3828 ,\nC2323_=_C3829 ,C2342_=_C2502 ,C2342_=_C2570 ,C2342_=_C2595 ,C2342_=_C2854 ,C2342_=_C3271 ,\nC2342_=_C3299 ,C2342_=_C3356 ,C2342_=_C3618 ,C2342_=_C3638 ,C2342_=_C3670 ,C2342_=_C3704 ,\nC2342_=_C3789 ,C2342_=_C3823 ,C2342_=_C3824 ,C2342_=_C3825 ,C2342_=_C3826 ,C2342_=_C3827 ,\nC2342_=_C3828 ,C2342_=_C3829 ,C2454_=_C2561 ,C2454_=_C2847 ,C2454_=_C2987 ,C2454_=_C2988 ,\nC2454_=_C2989 ,C2454_=_C2990 ,C2454_=_C2991 ,C2454_=_C2992 ,C2454_=_C2993 ,C2454_=_C2994 ,\nC2454_=_C2996 ,C2454_=_C2997 ,C2454_=_C2998 ,C2454_=_C2999 ,C2454_=_C3000 ,C2454_=_C3001 ,\nC2454_=_C3002 ,C2454_=_C3003 ,C2454_=_C3004 ,C2502_=_C2570 ,C2502_=_C2595 ,C2502_=_C2854 ,\nC2502_=_C3271 ,C2502_=_C3299 ,C2502_=_C3356 ,C2502_=_C3618 ,C2502_=_C3638 ,C2502_=_C3670 ,\nC2502_=_C3704 ,C2502_=_C3789 ,C2502_=_C3823 ,C2502_=_C3824 ,C2502_=_C3825 ,C2502_=_C3826 ,\nC2502_=_C3827 ,C2502_=_C3828 ,C2502_=_C3829 ,C2561_=_C2570 ,C2561_=_C2847 ,C2561_=_C2987 ,\nC2561_=_C2988 ,C2561_=_C2989 ,C2561_=_C2990 ,C2561_=_C2991 ,C2561_=_C2992 ,C2561_=_C2993 ,\nC2561_=_C2994 ,C2561_=_C2996 ,C2561_=_C2997 ,C2561_=_C2998 ,C2561_=_C2999 ,C2561_=_C3000 ,\nC2561_=_C3001 ,C2561_=_C3002 ,C2561_=_C3003 ,C2561_=_C3004 ,C2570_=_C2595 ,C2570_=_C2854 ,\nC2570_=_C3271 ,C2570_=_C3299 ,C2570_=_C3356 ,C2570_=_C3618 ,C2570_=_C3638 ,C2570_=_C3670 ,\nC2570_=_C3704 ,C2570_=_C3789 ,C2570_=_C3823 ,C2570_=_C3824 ,C2570_=_C3825 ,C2570_=_C3826 ,\nC2570_=_C3827 ,C2570_=_C3828 ,C2570_=_C3829 ,C2595_=_C2854 ,C2595_=_C3271 ,C2595_=_C3299 ,\nC2595_=_C3356 ,C2595_=_C3618 ,C2595_=_C3638 ,C2595_=_C3670 ,C2595_=_C3704 ,C2595_=_C3789 ,\nC2595_=_C3823 ,C2595_=_C3824 ,C2595_=_C3825 ,C2595_=_C3826 ,C2595_=_C3827 ,C2595_=_C3828 ,\nC2595_=_C3829 ,C2847_=_C2854 ,C2847_=_C2987 ,C2847_=_C2988 ,C2847_=_C2989 ,C2847_=_C2990 ,\nC2847_=_C2991 ,C2847_=_C2992 ,C2847_=_C2993 ,C2847_=_C2994 ,C2847_=_C2996 ,C2847_=_C2997 ,\nC2847_=_C2998 ,C2847_=_C2999 ,C2847_=_C3000 ,C2847_=_C3001 ,C2847_=_C3002 ,C2847_=_C3003 ,\nC2847_=_C3004 ,C2854_=_C3271 ,C2854_=_C3299 ,C2854_=_C3356 ,C2854_=_C3618 ,C2854_=_C3638 ,\nC2854_=_C3670 ,C2854_=_C3704 ,C2854_=_C3789 ,C2854_=_C3823 ,C2854_=_C3824 ,C2854_=_C3825 ,\nC2854_=_C3826 ,C2854_=_C3827 ,C2854_=_C3828 ,C2854_=_C3829 ,C2987_=_C2988 ,C2987_=_C2989 ,\nC2987_=_C2990 ,C2987_=_C2991 ,C2987_=_C2992 ,C2987_=_C2993 ,C2987_=_C2994 ,C2987_=_C2996 ,\nC2987_=_C2997 ,C2987_=_C2998 ,C2987_=_C2999 ,C2987_=_C3000 ,C2987_=_C3001 ,C2987_=_C3002 ,\nC2987_=_C3003 ,C2987_=_C3004 ,C2988_=_C2989 ,C2988_=_C2990 ,C2988_=_C2991 ,C2988_=_C2992 ,\nC2988_=_C2993 ,C2988_=_C2994 ,C2988_=_C2996 ,C2988_=_C2997 ,C2988_=_C2998 ,C2988_=_C2999 ,\nC2988_=_C3000 ,C2988_=_C3001 ,C2988_=_C3002 ,C2988_=_C3003 ,C2988_=_C3004 ,C2988_=_C3299 ,\nC2989_=_C2990 ,C2989_=_C2991 ,C2989_=_C2992 ,C2989_=_C2993 ,C2989_=_C2994 ,C2989_=_C2996 ,\nC2989_=_C2997 ,C2989_=_C2998 ,C2989_=_C2999 ,C2989_=_C3000 ,C2989_=_C3001 ,C2989_=_C3002 ,\nC2989_=_C3003 ,C2989_=_C3004 ,C2989_=_C3356 ,C2990_=_C2991 ,C2990_=_C2992 ,C2990_=_C2993 ,\nC2990_=_C2994 ,C2990_=_C2996 ,C2990_=_C2997 ,C2990_=_C2998 ,C2990_=_C2999 ,C2990_=_C3000 ,\nC2990_=_C3001 ,C2990_=_C3002 ,C2990_=_C3003 ,C2990_=_C3004 ,C2991_=_C2992 ,C2991_=_C2993 ,\nC2991_=_C2994 ,C2991_=_C2996 ,C2991_=_C2997 ,C2991_=_C2998 ,C2991_=_C2999 ,C2991_=_C3000 ,\nC2991_=_C3001 ,C2991_=_C3002 ,C2991_=_C3003 ,C2991_=_C3004 ,C2992_=_C2993 ,C2992_=_C2994 ,\nC2992_=_C2996 ,C2992_=_C2997 ,C2992_=_C2998 ,C2992_=_C2999 ,C2992_=_C3000 ,C2992_=_C3001 ,\nC2992_=_C3002 ,C2992_=_C3003 ,C2992_=_C3004 ,C2993_=_C2994 ,C2993_=_C2996 ,C2993_=_C2997 ,\nC2993_=_C2998 ,C2993_=_C2999 ,C2993_=_C3000 ,C2993_=_C3001 ,C2993_=_C3002 ,C2993_=_C3003 ,\nC2993_=_C3004 ,C2994_=_C2996 ,C2994_=_C2997 ,C2994_=_C2998 ,C2994_=_C2999 ,C2994_=_C3000 ,\nC2994_=_C3001 ,C2994_=_C3002 ,C2994_=_C3003 ,C2994_=_C3004 ,C2994_=_C3618 ,C2996_=_C2997 ,\nC2996_=_C2998 ,C2996_=_C2999 ,C2996_=_C3000 ,C2996_=_C3001 ,C2996_=_C3002 ,C2996_=_C3003 ,\nC2996_=_C3004 ,C2996_=_C3825 ,C2997_=_C2998 ,C2997_=_C2999 ,C2997_=_C3000 ,C2997_=_C3001 ,\nC2997_=_C3002 ,C2997_=_C3003 ,C2997_=_C3004 ,C2998_=_C2999 ,C2998_=_C3000 ,C2998_=_C3001 ,\nC2998_=_C3002 ,C2998_=_C3003 ,C2998_=_C3004 ,C2999_=_C3000 ,C2999_=_C3001 ,C2999_=_C3002 ,\nC2999_=_C3003 ,C2999_=_C3004 ,C2999_=_C3826 ,C3000_=_C3001 ,C3000_=_C3002 ,C3000_=_C3003 ,\nC3000_=_C3004 ,C3001_=_C3002 ,C3001_=_C3003 ,C3001_=_C3004 ,C3002_=_C3003 ,C3002_=_C3004 ,\nC3003_=_C3004 ,C3271_=_C3299 ,C3271_=_C3356 ,C3271_=_C3618 ,C3271_=_C3638 ,C3271_=_C3670 ,\nC3271_=_C3704 ,C3271_=_C3789 ,C3271_=_C3823 ,C3271_=_C3824 ,C3271_=_C3825 ,C3271_=_C3826 ,\nC3271_=_C3827 ,C3271_=_C3828 ,C3271_=_C3829 ,C3299_=_C3356 ,C3299_=_C3618 ,C3299_=_C3638 ,\nC3299_=_C3670 ,C3299_=_C3704 ,C3299_=_C3789 ,C3299_=_C3823 ,C3299_=_C3824 ,C3299_=_C3825 ,\nC3299_=_C3826 ,C3299_=_C3827 ,C3299_=_C3828 ,C3299_=_C3829 ,C3356_=_C3618 ,C3356_=_C3638 ,\nC3356_=_C3670 ,C3356_=_C3704 ,C3356_=_C3789 ,C3356_=_C3823 ,C3356_=_C3824 ,C3356_=_C3825 ,\nC3356_=_C3826 ,C3356_=_C3827 ,C3356_=_C3828 ,C3356_=_C3829 ,C3618_=_C3638 ,C3618_=_C3670 ,\nC3618_=_C3704 ,C3618_=_C3789 ,C3618_=_C3823 ,C3618_=_C3824 ,C3618_=_C3825 ,C3618_=_C3826 ,\nC3618_=_C3827 ,C3618_=_C3828 ,C3618_=_C3829 ,C3638_=_C3670 ,C3638_=_C3704 ,C3638_=_C3789 ,\nC3638_=_C3823 ,C3638_=_C3824 ,C3638_=_C3825 ,C3638_=_C3826 ,C3638_=_C3827 ,C3638_=_C3828 ,\nC3638_=_C3829 ,C3670_=_C3704 ,C3670_=_C3789 ,C3670_=_C3823 ,C3670_=_C3824 ,C3670_=_C3825 ,\nC3670_=_C3826 ,C3670_=_C3827 ,C3670_=_C3828 ,C3670_=_C3829 ,C3704_=_C3789 ,C3704_=_C3823 ,\nC3704_=_C3824 ,C3704_=_C3825 ,C3704_=_C3826 ,C3704_=_C3827 ,C3704_=_C3828 ,C3704_=_C3829 ,\nC3789_=_C3823 ,C3789_=_C3824 ,C3789_=_C3825 ,C3789_=_C3826 ,C3789_=_C3827 ,C3789_=_C3828 ,\nC3789_=_C3829 ,C3823_=_C3824 ,C3823_=_C3825 ,C3823_=_C3826 ,C3823_=_C3827 ,C3823_=_C3828 ,\nC3823_=_C3829 ,C3824_=_C3825 ,C3824_=_C3826 ,C3824_=_C3827 ,C3824_=_C3828 ,C3824_=_C3829 ,\nC3825_=_C3826 ,C3825_=_C3827 ,C3825_=_C3828 ,C3825_=_C3829 ,C3826_=_C3827 ,C3826_=_C3828 ,\nC3826_=_C3829 ,C3827_=_C3828 ,C3827_=_C3829 ,C3828_=_C3829 ,"];123[shape=box, label="id:123 level: 5\n107: C14 C18 C37 C41 C60 \nC64 C104 C108 C234 C238 C317 \nC322 C389 C554 C574 C586 C629 \nC689 C756 C768 C811 C824 C1249 \nC1345 C1414 C1449 C1517 C1527 C1945 \nC1996 C2054 C2084 C2085 C2173 C2195 \nC2223 C2224 C2276 C2296 C2298 C2375 \nC2390 C2399 C2537 C2541 C2574 C2590 \nC2599 C2619 C2620 C2621 C2622 C2623 \nC2624 C2625 C2626 C2627 C2628 C2630 \nC2631 C2632 C2633 C2634 C2647 C2665 \nC2690 C2691 C2692 C2693 C2694 C2695 \nC2696 C2697 C2699 C2700 C2701 C2702 \nC2703 C2704 C2705 C2780 C2884 C3098 \nC3108 C3285 C3313 C3398 C3452 C3469 \nC3501 C3551 C3671 C3791 C3854 C3855 \nC3856 C3857 C3870 C3891 C3969 C3997 \nC3998 C3999 C4000 C4001 C4002 C4003 \n1433: C14_=_C18( C14 C18 ) C14_=_C37( C14 C37 ) C14_=_C60( C14 C60 ) C14_=_C104( C14 C104 ) C14_=_C234( C14 C234 ) \nC14_=_C317( C14 C317 ) C14_=_C629( C14 C629 ) C14_=_C1527( C14 C1527 ) C14_=_C2085( C14 C2085 ) C14_=_C2224( C14 C2224 ) C14_=_C2298( C14 C2298 ) \nC14_=_C2619( C14 C2619 ) C14_=_C2690( C14 C2690 ) C14_=_C2691( C14 C2691 ) C14_=_C2692( C14 C2692 ) C14_=_C2693( C14 C2693 ) C14_=_C2694( C14 C2694 ) \nC14_=_C2695( C14 C2695 ) C14_=_C2696( C14 C2696 ) C14_=_C2697( C14 C2697 ) C14_=_C2699( C14 C2699 ) C14_=_C2700( C14 C2700 ) C14_=_C2701( C14 C2701 ) \nC14_=_C2702( C14 C2702 ) C14_=_C2703( C14 C2703 ) C14_=_C2704( C14 C2704 ) C14_=_C2705( C14 C2705 ) C18_=_C41( C18 C41 ) C18_=_C64( C18 C64 ) \nC18_=_C108( C18 C108 ) C18_=_C238( C18 C238 ) C18_=_C322( C18 C322 ) C18_=_C389( C18 C389 ) C18_=_C554( C18 C554 ) C18_=_C689( C18 C689 ) \nC18_=_C1345( C18 C1345 ) C18_=_C1414( C18 C1414 ) C18_=_C1517( C18 C1517 ) C18_=_C2173( C18 C2173 ) C18_=_C2195( C18 C2195 ) C18_=_C2375( C18 C2375 ) \nC18_=_C2537( C18 C2537 ) C18_=_C2884( C18 C2884 ) C18_=_C3108( C18 C3108 ) C18_=_C3285( C18 C3285 ) C18_=_C3313( C18 C3313 ) C18_=_C3398( C18 C3398 ) \nC18_=_C3452( C18 C3452 ) C18_=_C3671( C18 C3671 ) C18_=_C3854( C18 C3854 ) C18_=_C3855( C18 C3855 ) C18_=_C3856( C18 C3856 ) C18_=_C3857( C18 C3857 ) \nC37_=_C41( C37 C41 ) C37_=_C60( C37 C60 ) C37_=_C104( C37 C104 ) C37_=_C234( C37 C234 ) C37_=_C317( C37 C317 ) C37_=_C629( C37 C629 ) \nC37_=_C1527( C37 C1527 ) C37_=_C2085( C37 C2085 ) C37_=_C2224( C37 C2224 ) C37_=_C2298( C37 C2298 ) C37_=_C2619( C37 C2619 ) C37_=_C2690( C37 C2690 ) \nC37_=_C2691( C37 C2691 ) C37_=_C2692( C37 C2692 ) C37_=_C2693( C37 C2693 ) C37_=_C2694( C37 C2694 ) C37_=_C2695( C37 C2695 ) C37_=_C2696( C37 C2696 ) \nC37_=_C2697( C37 C2697 ) C37_=_C2699( C37 C2699 ) C37_=_C2700( C37 C2700 ) C37_=_C2701( C37 C2701 ) C37_=_C2702( C37 C2702 ) C37_=_C2703( C37 C2703 ) \nC37_=_C2704( C37 C2704 ) C37_=_C2705( C37 C2705 ) C41_=_C64( C41 C64 ) C41_=_C108( C41 C108 ) C41_=_C238( C41 C238 ) C41_=_C322( C41 C322 ) \nC41_=_C389( C41 C389 ) C41_=_C554( C41 C554 ) C41_=_C689( C41 C689 ) C41_=_C1345( C41 C1345 ) C41_=_C1414( C41 C1414 ) C41_=_C1517( C41 C1517 ) \nC41_=_C2173( C41 C2173 ) C41_=_C2195( C41 C2195 ) C41_=_C2375( C41 C2375 ) C41_=_C2537( C41 C2537 ) C41_=_C2884( C41 C2884 ) C41_=_C3108( C41 C3108 ) \nC41_=_C3285( C41 C3285 ) C41_=_C3313( C41 C3313 ) C41_=_C3398( C41 C3398 ) C41_=_C3452( C41 C3452 ) C41_=_C3671( C41 C3671 ) C41_=_C3854( C41 C3854 ) \nC41_=_C3855( C41 C3855 ) C41_=_C3856( C41 C3856 ) C41_=_C3857( C41 C3857 ) C60_=_C64( C60 C64 ) C60_=_C104( C60 C104 ) C60_=_C234( C60 C234 ) \nC60_=_C317( C60 C317 ) C60_=_C629( C60 C629 ) C60_=_C1527( C60 C1527 ) C60_=_C2085( C60 C2085 ) C60_=_C2224( C60 C2224 ) C60_=_C2298( C60 C2298 ) \nC60_=_C2619( C60 C2619 ) C60_=_C2690( C60 C2690 ) C60_=_C2691( C60 C2691 ) C60_=_C2692( C60 C2692 ) C60_=_C2693( C60 C2693 ) C60_=_C2694( C60 C2694 ) \nC60_=_C2695( C60 C2695 ) C60_=_C2696( C60 C2696 ) C60_=_C2697( C60 C2697 ) C60_=_C2699( C60 C2699 ) C60_=_C2700( C60 C2700 ) C60_=_C2701( C60 C2701 ) \nC60_=_C2702(</w:t>
      </w:r>
    </w:p>
    <w:p>
      <w:pPr>
        <w:pStyle w:val="PreformattedText"/>
        <w:bidi w:val="0"/>
        <w:spacing w:before="0" w:after="0"/>
        <w:jc w:val="left"/>
        <w:rPr/>
      </w:pPr>
      <w:r>
        <w:rPr/>
        <w:t xml:space="preserve"> </w:t>
      </w:r>
      <w:r>
        <w:rPr/>
        <w:t>C60 C2702 ) C60_=_C2703( C60 C2703 ) C60_=_C2704( C60 C2704 ) C60_=_C2705( C60 C2705 ) C64_=_C108( C64 C108 ) C64_=_C238( C64 C238 ) \nC64_=_C322( C64 C322 ) C64_=_C389( C64 C389 ) C64_=_C554( C64 C554 ) C64_=_C689( C64 C689 ) C64_=_C1345( C64 C1345 ) C64_=_C1414( C64 C1414 ) \nC64_=_C1517( C64 C1517 ) C64_=_C2173( C64 C2173 ) C64_=_C2195( C64 C2195 ) C64_=_C2375( C64 C2375 ) C64_=_C2537( C64 C2537 ) C64_=_C2884( C64 C2884 ) \nC64_=_C3108( C64 C3108 ) C64_=_C3285( C64 C3285 ) C64_=_C3313( C64 C3313 ) C64_=_C3398( C64 C3398 ) C64_=_C3452( C64 C3452 ) C64_=_C3671( C64 C3671 ) \nC64_=_C3854( C64 C3854 ) C64_=_C3855( C64 C3855 ) C64_=_C3856( C64 C3856 ) C64_=_C3857( C64 C3857 ) C104_=_C108( C104 C108 ) C104_=_C234( C104 C234 ) \nC104_=_C317( C104 C317 ) C104_=_C629( C104 C629 ) C104_=_C1527( C104 C1527 ) C104_=_C2085( C104 C2085 ) C104_=_C2224( C104 C2224 ) C104_=_C2298( C104 C2298 ) \nC104_=_C2619( C104 C2619 ) C104_=_C2690( C104 C2690 ) C104_=_C2691( C104 C2691 ) C104_=_C2692( C104 C2692 ) C104_=_C2693( C104 C2693 ) C104_=_C2694( C104 C2694 ) \nC104_=_C2695( C104 C2695 ) C104_=_C2696( C104 C2696 ) C104_=_C2697( C104 C2697 ) C104_=_C2699( C104 C2699 ) C104_=_C2700( C104 C2700 ) C104_=_C2701( C104 C2701 ) \nC104_=_C2702( C104 C2702 ) C104_=_C2703( C104 C2703 ) C104_=_C2704( C104 C2704 ) C104_=_C2705( C104 C2705 ) C108_=_C238( C108 C238 ) C108_=_C322( C108 C322 ) \nC108_=_C389( C108 C389 ) C108_=_C554( C108 C554 ) C108_=_C689( C108 C689 ) C108_=_C1345( C108 C1345 ) C108_=_C1414( C108 C1414 ) C108_=_C1517( C108 C1517 ) \nC108_=_C2173( C108 C2173 ) C108_=_C2195( C108 C2195 ) C108_=_C2375( C108 C2375 ) C108_=_C2537( C108 C2537 ) C108_=_C2884( C108 C2884 ) C108_=_C3108( C108 C3108 ) \nC108_=_C3285( C108 C3285 ) C108_=_C3313( C108 C3313 ) C108_=_C3398( C108 C3398 ) C108_=_C3452( C108 C3452 ) C108_=_C3671( C108 C3671 ) C108_=_C3854( C108 C3854 ) \nC108_=_C3855( C108 C3855 ) C108_=_C3856( C108 C3856 ) C108_=_C3857( C108 C3857 ) C234_=_C238( C234 C238 ) C234_=_C317( C234 C317 ) C234_=_C629( C234 C629 ) \nC234_=_C1527( C234 C1527 ) C234_=_C2085( C234 C2085 ) C234_=_C2224( C234 C2224 ) C234_=_C2298( C234 C2298 ) C234_=_C2619( C234 C2619 ) C234_=_C2690( C234 C2690 ) \nC234_=_C2691( C234 C2691 ) C234_=_C2692( C234 C2692 ) C234_=_C2693( C234 C2693 ) C234_=_C2694( C234 C2694 ) C234_=_C2695( C234 C2695 ) C234_=_C2696( C234 C2696 ) \nC234_=_C2697( C234 C2697 ) C234_=_C2699( C234 C2699 ) C234_=_C2700( C234 C2700 ) C234_=_C2701( C234 C2701 ) C234_=_C2702( C234 C2702 ) C234_=_C2703( C234 C2703 ) \nC234_=_C2704( C234 C2704 ) C234_=_C2705( C234 C2705 ) C238_=_C322( C238 C322 ) C238_=_C389( C238 C389 ) C238_=_C554( C238 C554 ) C238_=_C689( C238 C689 ) \nC238_=_C1345( C238 C1345 ) C238_=_C1414( C238 C1414 ) C238_=_C1517( C238 C1517 ) C238_=_C2173( C238 C2173 ) C238_=_C2195( C238 C2195 ) C238_=_C2375( C238 C2375 ) \nC238_=_C2537( C238 C2537 ) C238_=_C2884( C238 C2884 ) C238_=_C3108( C238 C3108 ) C238_=_C3285( C238 C3285 ) C238_=_C3313( C238 C3313 ) C238_=_C3398( C238 C3398 ) \nC238_=_C3452( C238 C3452 ) C238_=_C3671( C238 C3671 ) C238_=_C3854( C238 C3854 ) C238_=_C3855( C238 C3855 ) C238_=_C3856( C238 C3856 ) C238_=_C3857( C238 C3857 ) \nC317_=_C322( C317 C322 ) C317_=_C629( C317 C629 ) C317_=_C1527( C317 C1527 ) C317_=_C2085( C317 C2085 ) C317_=_C2224( C317 C2224 ) C317_=_C2298( C317 C2298 ) \nC317_=_C2619( C317 C2619 ) C317_=_C2690( C317 C2690 ) C317_=_C2691( C317 C2691 ) C317_=_C2692( C317 C2692 ) C317_=_C2693( C317 C2693 ) C317_=_C2694( C317 C2694 ) \nC317_=_C2695( C317 C2695 ) C317_=_C2696( C317 C2696 ) C317_=_C2697( C317 C2697 ) C317_=_C2699( C317 C2699 ) C317_=_C2700( C317 C2700 ) C317_=_C2701( C317 C2701 ) \nC317_=_C2702( C317 C2702 ) C317_=_C2703( C317 C2703 ) C317_=_C2704( C317 C2704 ) C317_=_C2705( C317 C2705 ) C322_=_C389( C322 C389 ) C322_=_C554( C322 C554 ) \nC322_=_C689( C322 C689 ) C322_=_C1345( C322 C1345 ) C322_=_C1414( C322 C1414 ) C322_=_C1517( C322 C1517 ) C322_=_C2173( C322 C2173 ) C322_=_C2195( C322 C2195 ) \nC322_=_C2375( C322 C2375 ) C322_=_C2537( C322 C2537 ) C322_=_C2884( C322 C2884 ) C322_=_C3108( C322 C3108 ) C322_=_C3285( C322 C3285 ) C322_=_C3313( C322 C3313 ) \nC322_=_C3398( C322 C3398 ) C322_=_C3452( C322 C3452 ) C322_=_C3671( C322 C3671 ) C322_=_C3854( C322 C3854 ) C322_=_C3855( C322 C3855 ) C322_=_C3856( C322 C3856 ) \nC322_=_C3857( C322 C3857 ) C389_=_C554( C389 C554 ) C389_=_C689( C389 C689 ) C389_=_C1345( C389 C1345 ) C389_=_C1414( C389 C1414 ) C389_=_C1517( C389 C1517 ) \nC389_=_C2173( C389 C2173 ) C389_=_C2195( C389 C2195 ) C389_=_C2375( C389 C2375 ) C389_=_C2537( C389 C2537 ) C389_=_C2884( C389 C2884 ) C389_=_C3108( C389 C3108 ) \nC389_=_C3285( C389 C3285 ) C389_=_C3313( C389 C3313 ) C389_=_C3398( C389 C3398 ) C389_=_C3452( C389 C3452 ) C389_=_C3671( C389 C3671 ) C389_=_C3854( C389 C3854 ) \nC389_=_C3855( C389 C3855 ) C389_=_C3856( C389 C3856 ) C389_=_C3857( C389 C3857 ) C554_=_C689( C554 C689 ) C554_=_C1345( C554 C1345 ) C554_=_C1414( C554 C1414 ) \nC554_=_C1517( C554 C1517 ) C554_=_C2173( C554 C2173 ) C554_=_C2195( C554 C2195 ) C554_=_C2375( C554 C2375 ) C554_=_C2537( C554 C2537 ) C554_=_C2884( C554 C2884 ) \nC554_=_C3108( C554 C3108 ) C554_=_C3285( C554 C3285 ) C554_=_C3313( C554 C3313 ) C554_=_C3398( C554 C3398 ) C554_=_C3452( C554 C3452 ) C554_=_C3671( C554 C3671 ) \nC554_=_C3854( C554 C3854 ) C554_=_C3855( C554 C3855 ) C554_=_C3856( C554 C3856 ) C554_=_C3857( C554 C3857 ) C574_=_C586( C574 C586 ) C574_=_C756( C574 C756 ) \nC574_=_C811( C574 C811 ) C574_=_C1449( C574 C1449 ) C574_=_C1996( C574 C1996 ) C574_=_C2054( C574 C2054 ) C574_=_C2084( C574 C2084 ) C574_=_C2223( C574 C2223 ) \nC574_=_C2296( C574 C2296 ) C574_=_C2390( C574 C2390 ) C574_=_C2574( C574 C2574 ) C574_=_C2590( C574 C2590 ) C574_=_C2619( C574 C2619 ) C574_=_C2620( C574 C2620 ) \nC574_=_C2621( C574 C2621 ) C574_=_C2622( C574 C2622 ) C574_=_C2623( C574 C2623 ) C574_=_C2624( C574 C2624 ) C574_=_C2625( C574 C2625 ) C574_=_C2626( C574 C2626 ) \nC574_=_C2627( C574 C2627 ) C574_=_C2628( C574 C2628 ) C574_=_C2630( C574 C2630 ) C574_=_C2631( C574 C2631 ) C574_=_C2632( C574 C2632 ) C574_=_C2633( C574 C2633 ) \nC574_=_C2634( C574 C2634 ) C586_=_C768( C586 C768 ) C586_=_C824( C586 C824 ) C586_=_C1249( C586 C1249 ) C586_=_C1945( C586 C1945 ) C586_=_C2276( C586 C2276 ) \nC586_=_C2399( C586 C2399 ) C586_=_C2541( C586 C2541 ) C586_=_C2599( C586 C2599 ) C586_=_C2647( C586 C2647 ) C586_=_C2665( C586 C2665 ) C586_=_C2780( C586 C2780 ) \nC586_=_C3098( C586 C3098 ) C586_=_C3469( C586 C3469 ) C586_=_C3501( C586 C3501 ) C586_=_C3551( C586 C3551 ) C586_=_C3791( C586 C3791 ) C586_=_C3870( C586 C3870 ) \nC586_=_C3891( C586 C3891 ) C586_=_C3969( C586 C3969 ) C586_=_C3997( C586 C3997 ) C586_=_C3998( C586 C3998 ) C586_=_C3999( C586 C3999 ) C586_=_C4000( C586 C4000 ) \nC586_=_C4001( C586 C4001 ) C586_=_C4002( C586 C4002 ) C586_=_C4003( C586 C4003 ) C629_=_C1527( C629 C1527 ) C629_=_C2085( C629 C2085 ) C629_=_C2224( C629 C2224 ) \nC629_=_C2298( C629 C2298 ) C629_=_C2619( C629 C2619 ) C629_=_C2690( C629 C2690 ) C629_=_C2691( C629 C2691 ) C629_=_C2692( C629 C2692 ) C629_=_C2693( C629 C2693 ) \nC629_=_C2694( C629 C2694 ) C629_=_C2695( C629 C2695 ) C629_=_C2696( C629 C2696 ) C629_=_C2697( C629 C2697 ) C629_=_C2699( C629 C2699 ) C629_=_C2700( C629 C2700 ) \nC629_=_C2701( C629 C2701 ) C629_=_C2702( C629 C2702 ) C629_=_C2703( C629 C2703 ) C629_=_C2704( C629 C2704 ) C629_=_C2705( C629 C2705 ) C689_=_C1345( C689 C1345 ) \nC689_=_C1414( C689 C1414 ) C689_=_C1517( C689 C1517 ) C689_=_C2173( C689 C2173 ) C689_=_C2195( C689 C2195 ) C689_=_C2375( C689 C2375 ) C689_=_C2537( C689 C2537 ) \nC689_=_C2884( C689 C2884 ) C689_=_C3108( C689 C3108 ) C689_=_C3285( C689 C3285 ) C689_=_C3313( C689 C3313 ) C689_=_C3398( C689 C3398 ) C689_=_C3452( C689 C3452 ) \nC689_=_C3671( C689 C3671 ) C689_=_C3854( C689 C3854 ) C689_=_C3855( C689 C3855 ) C689_=_C3856( C689 C3856 ) C689_=_C3857( C689 C3857 ) C756_=_C768( C756 C768 ) \nC756_=_C811( C756 C811 ) C756_=_C1449( C756 C1449 ) C756_=_C1996( C756 C1996 ) C756_=_C2054( C756 C2054 ) C756_=_C2084( C756 C2084 ) C756_=_C2223( C756 C2223 ) \nC756_=_C2296( C756 C2296 ) C756_=_C2390( C756 C2390 ) C756_=_C2574( C756 C2574 ) C756_=_C2590( C756 C2590 ) C756_=_C2619( C756 C2619 ) C756_=_C2620( C756 C2620 ) \nC756_=_C2621( C756 C2621 ) C756_=_C2622( C756 C2622 ) C756_=_C2623( C756 C2623 ) C756_=_C2624( C756 C2624 ) C756_=_C2625( C756 C2625 ) C756_=_C2626( C756 C2626 ) \nC756_=_C2627( C756 C2627 ) C756_=_C2628( C756 C2628 ) C756_=_C2630( C756 C2630 ) C756_=_C2631( C756 C2631 ) C756_=_C2632( C756 C2632 ) C756_=_C2633( C756 C2633 ) \nC756_=_C2634( C756 C2634 ) C768_=_C824( C768 C824 ) C768_=_C1249( C768 C1249 ) C768_=_C1945( C768 C1945 ) C768_=_C2276( C768 C2276 ) C768_=_C2399( C768 C2399 ) \nC768_=_C2541( C768 C2541 ) C768_=_C2599( C768 C2599 ) C768_=_C2647( C768 C2647 ) C768_=_C2665( C768 C2665 ) C768_=_C2780( C768 C2780 ) C768_=_C3098( C768 C3098 ) \nC768_=_C3469( C768 C3469 ) C768_=_C3501( C768 C3501 ) C768_=_C3551( C768 C3551 ) C768_=_C3791( C768 C3791 ) C768_=_C3870( C768 C3870 ) C768_=_C3891( C768 C3891 ) \nC768_=_C3969( C768 C3969 ) C768_=_C3997( C768 C3997 ) C768_=_C3998( C768 C3998 ) C768_=_C3999( C768 C3999 ) C768_=_C4000( C768 C4000 ) C768_=_C4001( C768 C4001 ) \nC768_=_C4002( C768 C4002 ) C768_=_C4003( C768 C4003 ) C811_=_C824( C811 C824 ) C811_=_C1449( C811 C1449 ) C811_=_C1996( C811 C1996 ) C811_=_C2054( C811 C2054 ) \nC811_=_C2084( C811 C2084 ) C811_=_C2223( C811 C2223 ) C811_=_C2296( C811 C2296 ) C811_=_C2390( C811 C2390 ) C811_=_C2574( C811 C2574 ) C811_=_C2590( C811 C2590 ) \nC811_=_C2619( C811 C2619 ) C811_=_C2620( C811 C2620 ) C811_=_C2621( C811 C2621 ) C811_=_C2622( C811 C2622 ) C811_=_C2623( C811 C2623 ) C811_=_C2624( C811 C2624 ) \nC811_=_C2625( C811 C2625 ) C811_=_C2626( C811 C2626 ) C811_=_C2627( C811 C2627 ) C811_=_C2628( C811 C2628 ) C811_=_C2630( C811 C2630 ) C811_=_C2631( C811 C2631 ) \nC811_=_C2632( C811 C2632 ) C811_=_C2633( C811</w:t>
      </w:r>
    </w:p>
    <w:p>
      <w:pPr>
        <w:pStyle w:val="PreformattedText"/>
        <w:bidi w:val="0"/>
        <w:spacing w:before="0" w:after="0"/>
        <w:jc w:val="left"/>
        <w:rPr/>
      </w:pPr>
      <w:r>
        <w:rPr/>
        <w:t xml:space="preserve"> </w:t>
      </w:r>
      <w:r>
        <w:rPr/>
        <w:t>C2633 ) C811_=_C2634( C811 C2634 ) C824_=_C1249( C824 C1249 ) C824_=_C1945( C824 C1945 ) C824_=_C2276( C824 C2276 ) \nC824_=_C2399( C824 C2399 ) C824_=_C2541( C824 C2541 ) C824_=_C2599( C824 C2599 ) C824_=_C2647( C824 C2647 ) C824_=_C2665( C824 C2665 ) C824_=_C2780( C824 C2780 ) \nC824_=_C3098( C824 C3098 ) C824_=_C3469( C824 C3469 ) C824_=_C3501( C824 C3501 ) C824_=_C3551( C824 C3551 ) C824_=_C3791( C824 C3791 ) C824_=_C3870( C824 C3870 ) \nC824_=_C3891( C824 C3891 ) C824_=_C3969( C824 C3969 ) C824_=_C3997( C824 C3997 ) C824_=_C3998( C824 C3998 ) C824_=_C3999( C824 C3999 ) C824_=_C4000( C824 C4000 ) \nC824_=_C4001( C824 C4001 ) C824_=_C4002( C824 C4002 ) C824_=_C4003( C824 C4003 ) C1249_=_C1945( C1249 C1945 ) C1249_=_C2276( C1249 C2276 ) C1249_=_C2399( C1249 C2399 ) \nC1249_=_C2541( C1249 C2541 ) C1249_=_C2599( C1249 C2599 ) C1249_=_C2647( C1249 C2647 ) C1249_=_C2665( C1249 C2665 ) C1249_=_C2780( C1249 C2780 ) C1249_=_C3098( C1249 C3098 ) \nC1249_=_C3469( C1249 C3469 ) C1249_=_C3501( C1249 C3501 ) C1249_=_C3551( C1249 C3551 ) C1249_=_C3791( C1249 C3791 ) C1249_=_C3870( C1249 C3870 ) C1249_=_C3891( C1249 C3891 ) \nC1249_=_C3969( C1249 C3969 ) C1249_=_C3997( C1249 C3997 ) C1249_=_C3998( C1249 C3998 ) C1249_=_C3999( C1249 C3999 ) C1249_=_C4000( C1249 C4000 ) C1249_=_C4001( C1249 C4001 ) \nC1249_=_C4002( C1249 C4002 ) C1249_=_C4003( C1249 C4003 ) C1345_=_C1414( C1345 C1414 ) C1345_=_C1517( C1345 C1517 ) C1345_=_C2173( C1345 C2173 ) C1345_=_C2195( C1345 C2195 ) \nC1345_=_C2375( C1345 C2375 ) C1345_=_C2537( C1345 C2537 ) C1345_=_C2884( C1345 C2884 ) C1345_=_C3108( C1345 C3108 ) C1345_=_C3285( C1345 C3285 ) C1345_=_C3313( C1345 C3313 ) \nC1345_=_C3398( C1345 C3398 ) C1345_=_C3452( C1345 C3452 ) C1345_=_C3671( C1345 C3671 ) C1345_=_C3854( C1345 C3854 ) C1345_=_C3855( C1345 C3855 ) C1345_=_C3856( C1345 C3856 ) \nC1345_=_C3857( C1345 C3857 ) C1414_=_C1517( C1414 C1517 ) C1414_=_C2173( C1414 C2173 ) C1414_=_C2195( C1414 C2195 ) C1414_=_C2375( C1414 C2375 ) C1414_=_C2537( C1414 C2537 ) \nC1414_=_C2884( C1414 C2884 ) C1414_=_C3108( C1414 C3108 ) C1414_=_C3285( C1414 C3285 ) C1414_=_C3313( C1414 C3313 ) C1414_=_C3398( C1414 C3398 ) C1414_=_C3452( C1414 C3452 ) \nC1414_=_C3671( C1414 C3671 ) C1414_=_C3854( C1414 C3854 ) C1414_=_C3855( C1414 C3855 ) C1414_=_C3856( C1414 C3856 ) C1414_=_C3857( C1414 C3857 ) C1449_=_C1996( C1449 C1996 ) \nC1449_=_C2054( C1449 C2054 ) C1449_=_C2084( C1449 C2084 ) C1449_=_C2223( C1449 C2223 ) C1449_=_C2296( C1449 C2296 ) C1449_=_C2390( C1449 C2390 ) C1449_=_C2574( C1449 C2574 ) \nC1449_=_C2590( C1449 C2590 ) C1449_=_C2619( C1449 C2619 ) C1449_=_C2620( C1449 C2620 ) C1449_=_C2621( C1449 C2621 ) C1449_=_C2622( C1449 C2622 ) C1449_=_C2623( C1449 C2623 ) \nC1449_=_C2624( C1449 C2624 ) C1449_=_C2625( C1449 C2625 ) C1449_=_C2626( C1449 C2626 ) C1449_=_C2627( C1449 C2627 ) C1449_=_C2628( C1449 C2628 ) C1449_=_C2630( C1449 C2630 ) \nC1449_=_C2631( C1449 C2631 ) C1449_=_C2632( C1449 C2632 ) C1449_=_C2633( C1449 C2633 ) C1449_=_C2634( C1449 C2634 ) C1517_=_C2173( C1517 C2173 ) C1517_=_C2195( C1517 C2195 ) \nC1517_=_C2375( C1517 C2375 ) C1517_=_C2537( C1517 C2537 ) C1517_=_C2884( C1517 C2884 ) C1517_=_C3108( C1517 C3108 ) C1517_=_C3285( C1517 C3285 ) C1517_=_C3313( C1517 C3313 ) \nC1517_=_C3398( C1517 C3398 ) C1517_=_C3452( C1517 C3452 ) C1517_=_C3671( C1517 C3671 ) C1517_=_C3854( C1517 C3854 ) C1517_=_C3855( C1517 C3855 ) C1517_=_C3856( C1517 C3856 ) \nC1517_=_C3857( C1517 C3857 ) C1527_=_C2085( C1527 C2085 ) C1527_=_C2224( C1527 C2224 ) C1527_=_C2298( C1527 C2298 ) C1527_=_C2619( C1527 C2619 ) C1527_=_C2690( C1527 C2690 ) \nC1527_=_C2691( C1527 C2691 ) C1527_=_C2692( C1527 C2692 ) C1527_=_C2693( C1527 C2693 ) C1527_=_C2694( C1527 C2694 ) C1527_=_C2695( C1527 C2695 ) C1527_=_C2696( C1527 C2696 ) \nC1527_=_C2697( C1527 C2697 ) C1527_=_C2699( C1527 C2699 ) C1527_=_C2700( C1527 C2700 ) C1527_=_C2701( C1527 C2701 ) C1527_=_C2702( C1527 C2702 ) C1527_=_C2703( C1527 C2703 ) \nC1527_=_C2704( C1527 C2704 ) C1527_=_C2705( C1527 C2705 ) C1945_=_C2276( C1945 C2276 ) C1945_=_C2399( C1945 C2399 ) C1945_=_C2541( C1945 C2541 ) C1945_=_C2599( C1945 C2599 ) \nC1945_=_C2647( C1945 C2647 ) C1945_=_C2665( C1945 C2665 ) C1945_=_C2780( C1945 C2780 ) C1945_=_C3098( C1945 C3098 ) C1945_=_C3469( C1945 C3469 ) C1945_=_C3501( C1945 C3501 ) \nC1945_=_C3551( C1945 C3551 ) C1945_=_C3791( C1945 C3791 ) C1945_=_C3870( C1945 C3870 ) C1945_=_C3891( C1945 C3891 ) C1945_=_C3969( C1945 C3969 ) C1945_=_C3997( C1945 C3997 ) \nC1945_=_C3998( C1945 C3998 ) C1945_=_C3999( C1945 C3999 ) C1945_=_C4000( C1945 C4000 ) C1945_=_C4001( C1945 C4001 ) C1945_=_C4002( C1945 C4002 ) C1945_=_C4003( C1945 C4003 ) \nC1996_=_C2054( C1996 C2054 ) C1996_=_C2084( C1996 C2084 ) C1996_=_C2223( C1996 C2223 ) C1996_=_C2296( C1996 C2296 ) C1996_=_C2390( C1996 C2390 ) C1996_=_C2574( C1996 C2574 ) \nC1996_=_C2590( C1996 C2590 ) C1996_=_C2619( C1996 C2619 ) C1996_=_C2620( C1996 C2620 ) C1996_=_C2621( C1996 C2621 ) C1996_=_C2622( C1996 C2622 ) C1996_=_C2623( C1996 C2623 ) \nC1996_=_C2624( C1996 C2624 ) C1996_=_C2625( C1996 C2625 ) C1996_=_C2626( C1996 C2626 ) C1996_=_C2627( C1996 C2627 ) C1996_=_C2628( C1996 C2628 ) C1996_=_C2630( C1996 C2630 ) \nC1996_=_C2631( C1996 C2631 ) C1996_=_C2632( C1996 C2632 ) C1996_=_C2633( C1996 C2633 ) C1996_=_C2634( C1996 C2634 ) C2054_=_C2084( C2054 C2084 ) C2054_=_C2223( C2054 C2223 ) \nC2054_=_C2296( C2054 C2296 ) C2054_=_C2390( C2054 C2390 ) C2054_=_C2574( C2054 C2574 ) C2054_=_C2590( C2054 C2590 ) C2054_=_C2619( C2054 C2619 ) C2054_=_C2620( C2054 C2620 ) \nC2054_=_C2621( C2054 C2621 ) C2054_=_C2622( C2054 C2622 ) C2054_=_C2623( C2054 C2623 ) C2054_=_C2624( C2054 C2624 ) C2054_=_C2625( C2054 C2625 ) C2054_=_C2626( C2054 C2626 ) \nC2054_=_C2627( C2054 C2627 ) C2054_=_C2628( C2054 C2628 ) C2054_=_C2630( C2054 C2630 ) C2054_=_C2631( C2054 C2631 ) C2054_=_C2632( C2054 C2632 ) C2054_=_C2633( C2054 C2633 ) \nC2054_=_C2634( C2054 C2634 ) C2084_=_C2085( C2084 C2085 ) C2084_=_C2223( C2084 C2223 ) C2084_=_C2296( C2084 C2296 ) C2084_=_C2390( C2084 C2390 ) C2084_=_C2574( C2084 C2574 ) \nC2084_=_C2590( C2084 C2590 ) C2084_=_C2619( C2084 C2619 ) C2084_=_C2620( C2084 C2620 ) C2084_=_C2621( C2084 C2621 ) C2084_=_C2622( C2084 C2622 ) C2084_=_C2623( C2084 C2623 ) \nC2084_=_C2624( C2084 C2624 ) C2084_=_C2625( C2084 C2625 ) C2084_=_C2626( C2084 C2626 ) C2084_=_C2627( C2084 C2627 ) C2084_=_C2628( C2084 C2628 ) C2084_=_C2630( C2084 C2630 ) \nC2084_=_C2631( C2084 C2631 ) C2084_=_C2632( C2084 C2632 ) C2084_=_C2633( C2084 C2633 ) C2084_=_C2634( C2084 C2634 ) C2085_=_C2224( C2085 C2224 ) C2085_=_C2298( C2085 C2298 ) \nC2085_=_C2619( C2085 C2619 ) C2085_=_C2690( C2085 C2690 ) C2085_=_C2691( C2085 C2691 ) C2085_=_C2692( C2085 C2692 ) C2085_=_C2693( C2085 C2693 ) C2085_=_C2694( C2085 C2694 ) \nC2085_=_C2695( C2085 C2695 ) C2085_=_C2696( C2085 C2696 ) C2085_=_C2697( C2085 C2697 ) C2085_=_C2699( C2085 C2699 ) C2085_=_C2700( C2085 C2700 ) C2085_=_C2701( C2085 C2701 ) \nC2085_=_C2702( C2085 C2702 ) C2085_=_C2703( C2085 C2703 ) C2085_=_C2704( C2085 C2704 ) C2085_=_C2705( C2085 C2705 ) C2173_=_C2195( C2173 C2195 ) C2173_=_C2375( C2173 C2375 ) \nC2173_=_C2537( C2173 C2537 ) C2173_=_C2884( C2173 C2884 ) C2173_=_C3108( C2173 C3108 ) C2173_=_C3285( C2173 C3285 ) C2173_=_C3313( C2173 C3313 ) C2173_=_C3398( C2173 C3398 ) \nC2173_=_C3452( C2173 C3452 ) C2173_=_C3671( C2173 C3671 ) C2173_=_C3854( C2173 C3854 ) C2173_=_C3855( C2173 C3855 ) C2173_=_C3856( C2173 C3856 ) C2173_=_C3857( C2173 C3857 ) \nC2195_=_C2375( C2195 C2375 ) C2195_=_C2537( C2195 C2537 ) C2195_=_C2884( C2195 C2884 ) C2195_=_C3108( C2195 C3108 ) C2195_=_C3285( C2195 C3285 ) C2195_=_C3313( C2195 C3313 ) \nC2195_=_C3398( C2195 C3398 ) C2195_=_C3452( C2195 C3452 ) C2195_=_C3671( C2195 C3671 ) C2195_=_C3854( C2195 C3854 ) C2195_=_C3855( C2195 C3855 ) C2195_=_C3856( C2195 C3856 ) \nC2195_=_C3857( C2195 C3857 ) C2223_=_C2224( C2223 C2224 ) C2223_=_C2296( C2223 C2296 ) C2223_=_C2390( C2223 C2390 ) C2223_=_C2574( C2223 C2574 ) C2223_=_C2590( C2223 C2590 ) \nC2223_=_C2619( C2223 C2619 ) C2223_=_C2620( C2223 C2620 ) C2223_=_C2621( C2223 C2621 ) C2223_=_C2622( C2223 C2622 ) C2223_=_C2623( C2223 C2623 ) C2223_=_C2624( C2223 C2624 ) \nC2223_=_C2625( C2223 C2625 ) C2223_=_C2626( C2223 C2626 ) C2223_=_C2627( C2223 C2627 ) C2223_=_C2628( C2223 C2628 ) C2223_=_C2630( C2223 C2630 ) C2223_=_C2631( C2223 C2631 ) \nC2223_=_C2632( C2223 C2632 ) C2223_=_C2633( C2223 C2633 ) C2223_=_C2634( C2223 C2634 ) C2224_=_C2298( C2224 C2298 ) C2224_=_C2619( C2224 C2619 ) C2224_=_C2690( C2224 C2690 ) \nC2224_=_C2691( C2224 C2691 ) C2224_=_C2692( C2224 C2692 ) C2224_=_C2693( C2224 C2693 ) C2224_=_C2694( C2224 C2694 ) C2224_=_C2695( C2224 C2695 ) C2224_=_C2696( C2224 C2696 ) \nC2224_=_C2697( C2224 C2697 ) C2224_=_C2699( C2224 C2699 ) C2224_=_C2700( C2224 C2700 ) C2224_=_C2701( C2224 C2701 ) C2224_=_C2702( C2224 C2702 ) C2224_=_C2703( C2224 C2703 ) \nC2224_=_C2704( C2224 C2704 ) C2224_=_C2705( C2224 C2705 ) C2276_=_C2399( C2276 C2399 ) C2276_=_C2541( C2276 C2541 ) C2276_=_C2599( C2276 C2599 ) C2276_=_C2647( C2276 C2647 ) \nC2276_=_C2665( C2276 C2665 ) C2276_=_C2780( C2276 C2780 ) C2276_=_C3098( C2276 C3098 ) C2276_=_C3469( C2276 C3469 ) C2276_=_C3501( C2276 C3501 ) C2276_=_C3551( C2276 C3551 ) \nC2276_=_C3791( C2276 C3791 ) C2276_=_C3870( C2276 C3870 ) C2276_=_C3891( C2276 C3891 ) C2276_=_C3969( C2276 C3969 ) C2276_=_C3997( C2276 C3997 ) C2276_=_C3998( C2276 C3998 ) \nC2276_=_C3999( C2276 C3999 ) C2276_=_C4000( C2276 C4000 ) C2276_=_C4001( C2276 C4001 ) C2276_=_C4002( C2276 C4002 ) C2276_=_C4003( C2276 C4003 ) C2296_=_C2298( C2296 C2298 ) \nC2296_=_C2390( C2296 C2390 ) C2296_=_C2574( C2296 C2574 ) C2296_=_C2590( C2296 C2590 ) C2296_=_C2619( C2296 C2619 ) C2296_=_C2620( C2296 C2620 ) C2296_=_C2621( C2296 C2621 ) \nC2296_=_C2622( C2296 C2622 ) C2296_=_C2623( C2296 C2623 ) C2296_=_C2624( C2296 C2624 ) C2296_=_C2625( C2296 C2625 ) C2296_=_C2626( C2296 C2626 )</w:t>
      </w:r>
    </w:p>
    <w:p>
      <w:pPr>
        <w:pStyle w:val="PreformattedText"/>
        <w:bidi w:val="0"/>
        <w:spacing w:before="0" w:after="0"/>
        <w:jc w:val="left"/>
        <w:rPr/>
      </w:pPr>
      <w:r>
        <w:rPr/>
        <w:t xml:space="preserve"> </w:t>
      </w:r>
      <w:r>
        <w:rPr/>
        <w:t>C2296_=_C2627( C2296 C2627 ) \nC2296_=_C2628( C2296 C2628 ) C2296_=_C2630( C2296 C2630 ) C2296_=_C2631( C2296 C2631 ) C2296_=_C2632( C2296 C2632 ) C2296_=_C2633( C2296 C2633 ) C2296_=_C2634( C2296 C2634 ) \nC2298_=_C2619( C2298 C2619 ) C2298_=_C2690( C2298 C2690 ) C2298_=_C2691( C2298 C2691 ) C2298_=_C2692( C2298 C2692 ) C2298_=_C2693( C2298 C2693 ) C2298_=_C2694( C2298 C2694 ) \nC2298_=_C2695( C2298 C2695 ) C2298_=_C2696( C2298 C2696 ) C2298_=_C2697( C2298 C2697 ) C2298_=_C2699( C2298 C2699 ) C2298_=_C2700( C2298 C2700 ) C2298_=_C2701( C2298 C2701 ) \nC2298_=_C2702( C2298 C2702 ) C2298_=_C2703( C2298 C2703 ) C2298_=_C2704( C2298 C2704 ) C2298_=_C2705( C2298 C2705 ) C2375_=_C2537( C2375 C2537 ) C2375_=_C2884( C2375 C2884 ) \nC2375_=_C3108( C2375 C3108 ) C2375_=_C3285( C2375 C3285 ) C2375_=_C3313( C2375 C3313 ) C2375_=_C3398( C2375 C3398 ) C2375_=_C3452( C2375 C3452 ) C2375_=_C3671( C2375 C3671 ) \nC2375_=_C3854( C2375 C3854 ) C2375_=_C3855( C2375 C3855 ) C2375_=_C3856( C2375 C3856 ) C2375_=_C3857( C2375 C3857 ) C2390_=_C2399( C2390 C2399 ) C2390_=_C2574( C2390 C2574 ) \nC2390_=_C2590( C2390 C2590 ) C2390_=_C2619( C2390 C2619 ) C2390_=_C2620( C2390 C2620 ) C2390_=_C2621( C2390 C2621 ) C2390_=_C2622( C2390 C2622 ) C2390_=_C2623( C2390 C2623 ) \nC2390_=_C2624( C2390 C2624 ) C2390_=_C2625( C2390 C2625 ) C2390_=_C2626( C2390 C2626 ) C2390_=_C2627( C2390 C2627 ) C2390_=_C2628( C2390 C2628 ) C2390_=_C2630( C2390 C2630 ) \nC2390_=_C2631( C2390 C2631 ) C2390_=_C2632( C2390 C2632 ) C2390_=_C2633( C2390 C2633 ) C2390_=_C2634( C2390 C2634 ) C2399_=_C2541( C2399 C2541 ) C2399_=_C2599( C2399 C2599 ) \nC2399_=_C2647( C2399 C2647 ) C2399_=_C2665( C2399 C2665 ) C2399_=_C2780( C2399 C2780 ) C2399_=_C3098( C2399 C3098 ) C2399_=_C3469( C2399 C3469 ) C2399_=_C3501( C2399 C3501 ) \nC2399_=_C3551( C2399 C3551 ) C2399_=_C3791( C2399 C3791 ) C2399_=_C3870( C2399 C3870 ) C2399_=_C3891( C2399 C3891 ) C2399_=_C3969( C2399 C3969 ) C2399_=_C3997( C2399 C3997 ) \nC2399_=_C3998( C2399 C3998 ) C2399_=_C3999( C2399 C3999 ) C2399_=_C4000( C2399 C4000 ) C2399_=_C4001( C2399 C4001 ) C2399_=_C4002( C2399 C4002 ) C2399_=_C4003( C2399 C4003 ) \nC2537_=_C2541( C2537 C2541 ) C2537_=_C2884( C2537 C2884 ) C2537_=_C3108( C2537 C3108 ) C2537_=_C3285( C2537 C3285 ) C2537_=_C3313( C2537 C3313 ) C2537_=_C3398( C2537 C3398 ) \nC2537_=_C3452( C2537 C3452 ) C2537_=_C3671( C2537 C3671 ) C2537_=_C3854( C2537 C3854 ) C2537_=_C3855( C2537 C3855 ) C2537_=_C3856( C2537 C3856 ) C2537_=_C3857( C2537 C3857 ) \nC2541_=_C2599( C2541 C2599 ) C2541_=_C2647( C2541 C2647 ) C2541_=_C2665( C2541 C2665 ) C2541_=_C2780( C2541 C2780 ) C2541_=_C3098( C2541 C3098 ) C2541_=_C3469( C2541 C3469 ) \nC2541_=_C3501( C2541 C3501 ) C2541_=_C3551( C2541 C3551 ) C2541_=_C3791( C2541 C3791 ) C2541_=_C3870( C2541 C3870 ) C2541_=_C3891( C2541 C3891 ) C2541_=_C3969( C2541 C3969 ) \nC2541_=_C3997( C2541 C3997 ) C2541_=_C3998( C2541 C3998 ) C2541_=_C3999( C2541 C3999 ) C2541_=_C4000( C2541 C4000 ) C2541_=_C4001( C2541 C4001 ) C2541_=_C4002( C2541 C4002 ) \nC2541_=_C4003( C2541 C4003 ) C2574_=_C2590( C2574 C2590 ) C2574_=_C2619( C2574 C2619 ) C2574_=_C2620( C2574 C2620 ) C2574_=_C2621( C2574 C2621 ) C2574_=_C2622( C2574 C2622 ) \nC2574_=_C2623( C2574 C2623 ) C2574_=_C2624( C2574 C2624 ) C2574_=_C2625( C2574 C2625 ) C2574_=_C2626( C2574 C2626 ) C2574_=_C2627( C2574 C2627 ) C2574_=_C2628( C2574 C2628 ) \nC2574_=_C2630( C2574 C2630 ) C2574_=_C2631( C2574 C2631 ) C2574_=_C2632( C2574 C2632 ) C2574_=_C2633( C2574 C2633 ) C2574_=_C2634( C2574 C2634 ) C2590_=_C2599( C2590 C2599 ) \nC2590_=_C2619( C2590 C2619 ) C2590_=_C2620( C2590 C2620 ) C2590_=_C2621( C2590 C2621 ) C2590_=_C2622( C2590 C2622 ) C2590_=_C2623( C2590 C2623 ) C2590_=_C2624( C2590 C2624 ) \nC2590_=_C2625( C2590 C2625 ) C2590_=_C2626( C2590 C2626 ) C2590_=_C2627( C2590 C2627 ) C2590_=_C2628( C2590 C2628 ) C2590_=_C2630( C2590 C2630 ) C2590_=_C2631( C2590 C2631 ) \nC2590_=_C2632( C2590 C2632 ) C2590_=_C2633( C2590 C2633 ) C2590_=_C2634( C2590 C2634 ) C2599_=_C2647( C2599 C2647 ) C2599_=_C2665( C2599 C2665 ) C2599_=_C2780( C2599 C2780 ) \nC2599_=_C3098( C2599 C3098 ) C2599_=_C3469( C2599 C3469 ) C2599_=_C3501( C2599 C3501 ) C2599_=_C3551( C2599 C3551 ) C2599_=_C3791( C2599 C3791 ) C2599_=_C3870( C2599 C3870 ) \nC2599_=_C3891( C2599 C3891 ) C2599_=_C3969( C2599 C3969 ) C2599_=_C3997( C2599 C3997 ) C2599_=_C3998( C2599 C3998 ) C2599_=_C3999( C2599 C3999 ) C2599_=_C4000( C2599 C4000 ) \nC2599_=_C4001( C2599 C4001 ) C2599_=_C4002( C2599 C4002 ) C2599_=_C4003( C2599 C4003 ) C2619_=_C2620( C2619 C2620 ) C2619_=_C2621( C2619 C2621 ) C2619_=_C2622( C2619 C2622 ) \nC2619_=_C2623( C2619 C2623 ) C2619_=_C2624( C2619 C2624 ) C2619_=_C2625( C2619 C2625 ) C2619_=_C2626( C2619 C2626 ) C2619_=_C2627( C2619 C2627 ) C2619_=_C2628( C2619 C2628 ) \nC2619_=_C2630( C2619 C2630 ) C2619_=_C2631( C2619 C2631 ) C2619_=_C2632( C2619 C2632 ) C2619_=_C2633( C2619 C2633 ) C2619_=_C2634( C2619 C2634 ) C2619_=_C2690( C2619 C2690 ) \nC2619_=_C2691( C2619 C2691 ) C2619_=_C2692( C2619 C2692 ) C2619_=_C2693( C2619 C2693 ) C2619_=_C2694( C2619 C2694 ) C2619_=_C2695( C2619 C2695 ) C2619_=_C2696( C2619 C2696 ) \nC2619_=_C2697( C2619 C2697 ) C2619_=_C2699( C2619 C2699 ) C2619_=_C2700( C2619 C2700 ) C2619_=_C2701( C2619 C2701 ) C2619_=_C2702( C2619 C2702 ) C2619_=_C2703( C2619 C2703 ) \nC2619_=_C2704( C2619 C2704 ) C2619_=_C2705( C2619 C2705 ) C2620_=_C2621( C2620 C2621 ) C2620_=_C2622( C2620 C2622 ) C2620_=_C2623( C2620 C2623 ) C2620_=_C2624( C2620 C2624 ) \nC2620_=_C2625( C2620 C2625 ) C2620_=_C2626( C2620 C2626 ) C2620_=_C2627( C2620 C2627 ) C2620_=_C2628( C2620 C2628 ) C2620_=_C2630( C2620 C2630 ) C2620_=_C2631( C2620 C2631 ) \nC2620_=_C2632( C2620 C2632 ) C2620_=_C2633( C2620 C2633 ) C2620_=_C2634( C2620 C2634 ) C2621_=_C2622( C2621 C2622 ) C2621_=_C2623( C2621 C2623 ) C2621_=_C2624( C2621 C2624 ) \nC2621_=_C2625( C2621 C2625 ) C2621_=_C2626( C2621 C2626 ) C2621_=_C2627( C2621 C2627 ) C2621_=_C2628( C2621 C2628 ) C2621_=_C2630( C2621 C2630 ) C2621_=_C2631( C2621 C2631 ) \nC2621_=_C2632( C2621 C2632 ) C2621_=_C2633( C2621 C2633 ) C2621_=_C2634( C2621 C2634 ) C2622_=_C2623( C2622 C2623 ) C2622_=_C2624( C2622 C2624 ) C2622_=_C2625( C2622 C2625 ) \nC2622_=_C2626( C2622 C2626 ) C2622_=_C2627( C2622 C2627 ) C2622_=_C2628( C2622 C2628 ) C2622_=_C2630( C2622 C2630 ) C2622_=_C2631( C2622 C2631 ) C2622_=_C2632( C2622 C2632 ) \nC2622_=_C2633( C2622 C2633 ) C2622_=_C2634( C2622 C2634 ) C2622_=_C2693( C2622 C2693 ) C2623_=_C2624( C2623 C2624 ) C2623_=_C2625( C2623 C2625 ) C2623_=_C2626( C2623 C2626 ) \nC2623_=_C2627( C2623 C2627 ) C2623_=_C2628( C2623 C2628 ) C2623_=_C2630( C2623 C2630 ) C2623_=_C2631( C2623 C2631 ) C2623_=_C2632( C2623 C2632 ) C2623_=_C2633( C2623 C2633 ) \nC2623_=_C2634( C2623 C2634 ) C2623_=_C2694( C2623 C2694 ) C2624_=_C2625( C2624 C2625 ) C2624_=_C2626( C2624 C2626 ) C2624_=_C2627( C2624 C2627 ) C2624_=_C2628( C2624 C2628 ) \nC2624_=_C2630( C2624 C2630 ) C2624_=_C2631( C2624 C2631 ) C2624_=_C2632( C2624 C2632 ) C2624_=_C2633( C2624 C2633 ) C2624_=_C2634( C2624 C2634 ) C2624_=_C3551( C2624 C3551 ) \nC2625_=_C2626( C2625 C2626 ) C2625_=_C2627( C2625 C2627 ) C2625_=_C2628( C2625 C2628 ) C2625_=_C2630( C2625 C2630 ) C2625_=_C2631( C2625 C2631 ) C2625_=_C2632( C2625 C2632 ) \nC2625_=_C2633( C2625 C2633 ) C2625_=_C2634( C2625 C2634 ) C2625_=_C2696( C2625 C2696 ) C2626_=_C2627( C2626 C2627 ) C2626_=_C2628( C2626 C2628 ) C2626_=_C2630( C2626 C2630 ) \nC2626_=_C2631( C2626 C2631 ) C2626_=_C2632( C2626 C2632 ) C2626_=_C2633( C2626 C2633 ) C2626_=_C2634( C2626 C2634 ) C2627_=_C2628( C2627 C2628 ) C2627_=_C2630( C2627 C2630 ) \nC2627_=_C2631( C2627 C2631 ) C2627_=_C2632( C2627 C2632 ) C2627_=_C2633( C2627 C2633 ) C2627_=_C2634( C2627 C2634 ) C2627_=_C2699( C2627 C2699 ) C2628_=_C2630( C2628 C2630 ) \nC2628_=_C2631( C2628 C2631 ) C2628_=_C2632( C2628 C2632 ) C2628_=_C2633( C2628 C2633 ) C2628_=_C2634( C2628 C2634 ) C2628_=_C3969( C2628 C3969 ) C2630_=_C2631( C2630 C2631 ) \nC2630_=_C2632( C2630 C2632 ) C2630_=_C2633( C2630 C2633 ) C2630_=_C2634( C2630 C2634 ) C2630_=_C3997( C2630 C3997 ) C2631_=_C2632( C2631 C2632 ) C2631_=_C2633( C2631 C2633 ) \nC2631_=_C2634( C2631 C2634 ) C2632_=_C2633( C2632 C2633 ) C2632_=_C2634( C2632 C2634 ) C2632_=_C2702( C2632 C2702 ) C2633_=_C2634( C2633 C2634 ) C2633_=_C2703( C2633 C2703 ) \nC2634_=_C4001( C2634 C4001 ) C2647_=_C2665( C2647 C2665 ) C2647_=_C2780( C2647 C2780 ) C2647_=_C3098( C2647 C3098 ) C2647_=_C3469( C2647 C3469 ) C2647_=_C3501( C2647 C3501 ) \nC2647_=_C3551( C2647 C3551 ) C2647_=_C3791( C2647 C3791 ) C2647_=_C3870( C2647 C3870 ) C2647_=_C3891( C2647 C3891 ) C2647_=_C3969( C2647 C3969 ) C2647_=_C3997( C2647 C3997 ) \nC2647_=_C3998( C2647 C3998 ) C2647_=_C3999( C2647 C3999 ) C2647_=_C4000( C2647 C4000 ) C2647_=_C4001( C2647 C4001 ) C2647_=_C4002( C2647 C4002 ) C2647_=_C4003( C2647 C4003 ) \nC2665_=_C2780( C2665 C2780 ) C2665_=_C3098( C2665 C3098 ) C2665_=_C3469( C2665 C3469 ) C2665_=_C3501( C2665 C3501 ) C2665_=_C3551( C2665 C3551 ) C2665_=_C3791( C2665 C3791 ) \nC2665_=_C3870( C2665 C3870 ) C2665_=_C3891( C2665 C3891 ) C2665_=_C3969( C2665 C3969 ) C2665_=_C3997( C2665 C3997 ) C2665_=_C3998( C2665 C3998 ) C2665_=_C3999( C2665 C3999 ) \nC2665_=_C4000( C2665 C4000 ) C2665_=_C4001( C2665 C4001 ) C2665_=_C4002( C2665 C4002 ) C2665_=_C4003( C2665 C4003 ) C2690_=_C2691( C2690 C2691 ) C2690_=_C2692( C2690 C2692 ) \nC2690_=_C2693( C2690 C2693 ) C2690_=_C2694( C2690 C2694 ) C2690_=_C2695( C2690 C2695 ) C2690_=_C2696( C2690 C2696 ) C2690_=_C2697( C2690 C2697 ) C2690_=_C2699( C2690 C2699 ) \nC2690_=_C2700( C2690 C2700 ) C2690_=_C2701( C2690 C2701 ) C2690_=_C2702( C2690 C2702 ) C2690_=_C2703( C2690 C2703 ) C2690_=_C2704( C2690 C2704 ) C2690_=_C2705( C2690 C2705 ) \nC2690_=_C2884( C2690 C2884 ) C2691_=_C2692( C2691 C2692 ) C2691_=_C2693( C2691 C2693 ) C2691_=_C2694( C2691 C2694 ) C2691_=_C2695( C2691 C2695 ) C2691_=_C2696( C2691 C2696 ) \nC2691_=_C2697(</w:t>
      </w:r>
    </w:p>
    <w:p>
      <w:pPr>
        <w:pStyle w:val="PreformattedText"/>
        <w:bidi w:val="0"/>
        <w:spacing w:before="0" w:after="0"/>
        <w:jc w:val="left"/>
        <w:rPr/>
      </w:pPr>
      <w:r>
        <w:rPr/>
        <w:t xml:space="preserve"> </w:t>
      </w:r>
      <w:r>
        <w:rPr/>
        <w:t>C2691 C2697 ) C2691_=_C2699( C2691 C2699 ) C2691_=_C2700( C2691 C2700 ) C2691_=_C2701( C2691 C2701 ) C2691_=_C2702( C2691 C2702 ) C2691_=_C2703( C2691 C2703 ) \nC2691_=_C2704( C2691 C2704 ) C2691_=_C2705( C2691 C2705 ) C2692_=_C2693( C2692 C2693 ) C2692_=_C2694( C2692 C2694 ) C2692_=_C2695( C2692 C2695 ) C2692_=_C2696( C2692 C2696 ) \nC2692_=_C2697( C2692 C2697 ) C2692_=_C2699( C2692 C2699 ) C2692_=_C2700( C2692 C2700 ) C2692_=_C2701( C2692 C2701 ) C2692_=_C2702( C2692 C2702 ) C2692_=_C2703( C2692 C2703 ) \nC2692_=_C2704( C2692 C2704 ) C2692_=_C2705( C2692 C2705 ) C2692_=_C3285( C2692 C3285 ) C2693_=_C2694( C2693 C2694 ) C2693_=_C2695( C2693 C2695 ) C2693_=_C2696( C2693 C2696 ) \nC2693_=_C2697( C2693 C2697 ) C2693_=_C2699( C2693 C2699 ) C2693_=_C2700( C2693 C2700 ) C2693_=_C2701( C2693 C2701 ) C2693_=_C2702( C2693 C2702 ) C2693_=_C2703( C2693 C2703 ) \nC2693_=_C2704( C2693 C2704 ) C2693_=_C2705( C2693 C2705 ) C2694_=_C2695( C2694 C2695 ) C2694_=_C2696( C2694 C2696 ) C2694_=_C2697( C2694 C2697 ) C2694_=_C2699( C2694 C2699 ) \nC2694_=_C2700( C2694 C2700 ) C2694_=_C2701( C2694 C2701 ) C2694_=_C2702( C2694 C2702 ) C2694_=_C2703( C2694 C2703 ) C2694_=_C2704( C2694 C2704 ) C2694_=_C2705( C2694 C2705 ) \nC2695_=_C2696( C2695 C2696 ) C2695_=_C2697( C2695 C2697 ) C2695_=_C2699( C2695 C2699 ) C2695_=_C2700( C2695 C2700 ) C2695_=_C2701( C2695 C2701 ) C2695_=_C2702( C2695 C2702 ) \nC2695_=_C2703( C2695 C2703 ) C2695_=_C2704( C2695 C2704 ) C2695_=_C2705( C2695 C2705 ) C2695_=_C3452( C2695 C3452 ) C2696_=_C2697( C2696 C2697 ) C2696_=_C2699( C2696 C2699 ) \nC2696_=_C2700( C2696 C2700 ) C2696_=_C2701( C2696 C2701 ) C2696_=_C2702( C2696 C2702 ) C2696_=_C2703( C2696 C2703 ) C2696_=_C2704( C2696 C2704 ) C2696_=_C2705( C2696 C2705 ) \nC2697_=_C2699( C2697 C2699 ) C2697_=_C2700( C2697 C2700 ) C2697_=_C2701( C2697 C2701 ) C2697_=_C2702( C2697 C2702 ) C2697_=_C2703( C2697 C2703 ) C2697_=_C2704( C2697 C2704 ) \nC2697_=_C2705( C2697 C2705 ) C2699_=_C2700( C2699 C2700 ) C2699_=_C2701( C2699 C2701 ) C2699_=_C2702( C2699 C2702 ) C2699_=_C2703( C2699 C2703 ) C2699_=_C2704( C2699 C2704 ) \nC2699_=_C2705( C2699 C2705 ) C2700_=_C2701( C2700 C2701 ) C2700_=_C2702( C2700 C2702 ) C2700_=_C2703( C2700 C2703 ) C2700_=_C2704( C2700 C2704 ) C2700_=_C2705( C2700 C2705 ) \nC2701_=_C2702( C2701 C2702 ) C2701_=_C2703( C2701 C2703 ) C2701_=_C2704( C2701 C2704 ) C2701_=_C2705( C2701 C2705 ) C2702_=_C2703( C2702 C2703 ) C2702_=_C2704( C2702 C2704 ) \nC2702_=_C2705( C2702 C2705 ) C2703_=_C2704( C2703 C2704 ) C2703_=_C2705( C2703 C2705 ) C2704_=_C2705( C2704 C2705 ) C2704_=_C3857( C2704 C3857 ) C2780_=_C3098( C2780 C3098 ) \nC2780_=_C3469( C2780 C3469 ) C2780_=_C3501( C2780 C3501 ) C2780_=_C3551( C2780 C3551 ) C2780_=_C3791( C2780 C3791 ) C2780_=_C3870( C2780 C3870 ) C2780_=_C3891( C2780 C3891 ) \nC2780_=_C3969( C2780 C3969 ) C2780_=_C3997( C2780 C3997 ) C2780_=_C3998( C2780 C3998 ) C2780_=_C3999( C2780 C3999 ) C2780_=_C4000( C2780 C4000 ) C2780_=_C4001( C2780 C4001 ) \nC2780_=_C4002( C2780 C4002 ) C2780_=_C4003( C2780 C4003 ) C2884_=_C3108( C2884 C3108 ) C2884_=_C3285( C2884 C3285 ) C2884_=_C3313( C2884 C3313 ) C2884_=_C3398( C2884 C3398 ) \nC2884_=_C3452( C2884 C3452 ) C2884_=_C3671( C2884 C3671 ) C2884_=_C3854( C2884 C3854 ) C2884_=_C3855( C2884 C3855 ) C2884_=_C3856( C2884 C3856 ) C2884_=_C3857( C2884 C3857 ) \nC3098_=_C3469( C3098 C3469 ) C3098_=_C3501( C3098 C3501 ) C3098_=_C3551( C3098 C3551 ) C3098_=_C3791( C3098 C3791 ) C3098_=_C3870( C3098 C3870 ) C3098_=_C3891( C3098 C3891 ) \nC3098_=_C3969( C3098 C3969 ) C3098_=_C3997( C3098 C3997 ) C3098_=_C3998( C3098 C3998 ) C3098_=_C3999( C3098 C3999 ) C3098_=_C4000( C3098 C4000 ) C3098_=_C4001( C3098 C4001 ) \nC3098_=_C4002( C3098 C4002 ) C3098_=_C4003( C3098 C4003 ) C3108_=_C3285( C3108 C3285 ) C3108_=_C3313( C3108 C3313 ) C3108_=_C3398( C3108 C3398 ) C3108_=_C3452( C3108 C3452 ) \nC3108_=_C3671( C3108 C3671 ) C3108_=_C3854( C3108 C3854 ) C3108_=_C3855( C3108 C3855 ) C3108_=_C3856( C3108 C3856 ) C3108_=_C3857( C3108 C3857 ) C3285_=_C3313( C3285 C3313 ) \nC3285_=_C3398( C3285 C3398 ) C3285_=_C3452( C3285 C3452 ) C3285_=_C3671( C3285 C3671 ) C3285_=_C3854( C3285 C3854 ) C3285_=_C3855( C3285 C3855 ) C3285_=_C3856( C3285 C3856 ) \nC3285_=_C3857( C3285 C3857 ) C3313_=_C3398( C3313 C3398 ) C3313_=_C3452( C3313 C3452 ) C3313_=_C3671( C3313 C3671 ) C3313_=_C3854( C3313 C3854 ) C3313_=_C3855( C3313 C3855 ) \nC3313_=_C3856( C3313 C3856 ) C3313_=_C3857( C3313 C3857 ) C3398_=_C3452( C3398 C3452 ) C3398_=_C3671( C3398 C3671 ) C3398_=_C3854( C3398 C3854 ) C3398_=_C3855( C3398 C3855 ) \nC3398_=_C3856( C3398 C3856 ) C3398_=_C3857( C3398 C3857 ) C3452_=_C3671( C3452 C3671 ) C3452_=_C3854( C3452 C3854 ) C3452_=_C3855( C3452 C3855 ) C3452_=_C3856( C3452 C3856 ) \nC3452_=_C3857( C3452 C3857 ) C3469_=_C3501( C3469 C3501 ) C3469_=_C3551( C3469 C3551 ) C3469_=_C3791( C3469 C3791 ) C3469_=_C3870( C3469 C3870 ) C3469_=_C3891( C3469 C3891 ) \nC3469_=_C3969( C3469 C3969 ) C3469_=_C3997( C3469 C3997 ) C3469_=_C3998( C3469 C3998 ) C3469_=_C3999( C3469 C3999 ) C3469_=_C4000( C3469 C4000 ) C3469_=_C4001( C3469 C4001 ) \nC3469_=_C4002( C3469 C4002 ) C3469_=_C4003( C3469 C4003 ) C3501_=_C3551( C3501 C3551 ) C3501_=_C3791( C3501 C3791 ) C3501_=_C3870( C3501 C3870 ) C3501_=_C3891( C3501 C3891 ) \nC3501_=_C3969( C3501 C3969 ) C3501_=_C3997( C3501 C3997 ) C3501_=_C3998( C3501 C3998 ) C3501_=_C3999( C3501 C3999 ) C3501_=_C4000( C3501 C4000 ) C3501_=_C4001( C3501 C4001 ) \nC3501_=_C4002( C3501 C4002 ) C3501_=_C4003( C3501 C4003 ) C3551_=_C3791( C3551 C3791 ) C3551_=_C3870( C3551 C3870 ) C3551_=_C3891( C3551 C3891 ) C3551_=_C3969( C3551 C3969 ) \nC3551_=_C3997( C3551 C3997 ) C3551_=_C3998( C3551 C3998 ) C3551_=_C3999( C3551 C3999 ) C3551_=_C4000( C3551 C4000 ) C3551_=_C4001( C3551 C4001 ) C3551_=_C4002( C3551 C4002 ) \nC3551_=_C4003( C3551 C4003 ) C3671_=_C3854( C3671 C3854 ) C3671_=_C3855( C3671 C3855 ) C3671_=_C3856( C3671 C3856 ) C3671_=_C3857( C3671 C3857 ) C3791_=_C3870( C3791 C3870 ) \nC3791_=_C3891( C3791 C3891 ) C3791_=_C3969( C3791 C3969 ) C3791_=_C3997( C3791 C3997 ) C3791_=_C3998( C3791 C3998 ) C3791_=_C3999( C3791 C3999 ) C3791_=_C4000( C3791 C4000 ) \nC3791_=_C4001( C3791 C4001 ) C3791_=_C4002( C3791 C4002 ) C3791_=_C4003( C3791 C4003 ) C3854_=_C3855( C3854 C3855 ) C3854_=_C3856( C3854 C3856 ) C3854_=_C3857( C3854 C3857 ) \nC3855_=_C3856( C3855 C3856 ) C3855_=_C3857( C3855 C3857 ) C3856_=_C3857( C3856 C3857 ) C3870_=_C3891( C3870 C3891 ) C3870_=_C3969( C3870 C3969 ) C3870_=_C3997( C3870 C3997 ) \nC3870_=_C3998( C3870 C3998 ) C3870_=_C3999( C3870 C3999 ) C3870_=_C4000( C3870 C4000 ) C3870_=_C4001( C3870 C4001 ) C3870_=_C4002( C3870 C4002 ) C3870_=_C4003( C3870 C4003 ) \nC3891_=_C3969( C3891 C3969 ) C3891_=_C3997( C3891 C3997 ) C3891_=_C3998( C3891 C3998 ) C3891_=_C3999( C3891 C3999 ) C3891_=_C4000( C3891 C4000 ) C3891_=_C4001( C3891 C4001 ) \nC3891_=_C4002( C3891 C4002 ) C3891_=_C4003( C3891 C4003 ) C3969_=_C3997( C3969 C3997 ) C3969_=_C3998( C3969 C3998 ) C3969_=_C3999( C3969 C3999 ) C3969_=_C4000( C3969 C4000 ) \nC3969_=_C4001( C3969 C4001 ) C3969_=_C4002( C3969 C4002 ) C3969_=_C4003( C3969 C4003 ) C3997_=_C3998( C3997 C3998 ) C3997_=_C3999( C3997 C3999 ) C3997_=_C4000( C3997 C4000 ) \nC3997_=_C4001( C3997 C4001 ) C3997_=_C4002( C3997 C4002 ) C3997_=_C4003( C3997 C4003 ) C3998_=_C3999( C3998 C3999 ) C3998_=_C4000( C3998 C4000 ) C3998_=_C4001( C3998 C4001 ) \nC3998_=_C4002( C3998 C4002 ) C3998_=_C4003( C3998 C4003 ) C3999_=_C4000( C3999 C4000 ) C3999_=_C4001( C3999 C4001 ) C3999_=_C4002( C3999 C4002 ) C3999_=_C4003( C3999 C4003 ) \nC4000_=_C4001( C4000 C4001 ) C4000_=_C4002( C4000 C4002 ) C4000_=_C4003( C4000 C4003 ) C4001_=_C4002( C4001 C4002 ) C4001_=_C4003( C4001 C4003 ) C4002_=_C4003( C4002 C4003 ) "];91-&gt;123[label="106: C14 C18 C37 C41 C60 \nC64 C104 C108 C234 C238 C317 \nC322 C389 C554 C574 C586 C629 \nC689 C756 C768 C811 C824 C1249 \nC1345 C1414 C1449 C1517 C1527 C1945 \nC1996 C2054 C2084 C2085 C2173 C2195 \nC2223 C2224 C2276 C2296 C2298 C2375 \nC2390 C2399 C2537 C2541 C2574 C2590 \nC2599 C2620 C2621 C2622 C2623 C2624 \nC2625 C2626 C2627 C2628 C2630 C2631 \nC2632 C2633 C2634 C2647 C2665 C2690 \nC2691 C2692 C2693 C2694 C2695 C2696 \nC2697 C2699 C2700 C2701 C2702 C2703 \nC2704 C2705 C2780 C2884 C3098 C3108 \nC3285 C3313 C3398 C3452 C3469 C3501 \nC3551 C3671 C3791 C3854 C3855 C3856 \nC3857 C3870 C3891 C3969 C3997 C3998 \nC3999 C4000 C4001 C4002 C4003 \n1381: C14_=_C18 ,C14_=_C37 ,C14_=_C60 ,C14_=_C104 ,C14_=_C234 ,\nC14_=_C317 ,C14_=_C629 ,C14_=_C1527 ,C14_=_C2085 ,C14_=_C2224 ,C14_=_C2298 ,\nC14_=_C2690 ,C14_=_C2691 ,C14_=_C2692 ,C14_=_C2693 ,C14_=_C2694 ,C14_=_C2695 ,\nC14_=_C2696 ,C14_=_C2697 ,C14_=_C2699 ,C14_=_C2700 ,C14_=_C2701 ,C14_=_C2702 ,\nC14_=_C2703 ,C14_=_C2704 ,C14_=_C2705 ,C18_=_C41 ,C18_=_C64 ,C18_=_C108 ,\nC18_=_C238 ,C18_=_C322 ,C18_=_C389 ,C18_=_C554 ,C18_=_C689 ,C18_=_C1345 ,\nC18_=_C1414 ,C18_=_C1517 ,C18_=_C2173 ,C18_=_C2195 ,C18_=_C2375 ,C18_=_C2537 ,\nC18_=_C2884 ,C18_=_C3108 ,C18_=_C3285 ,C18_=_C3313 ,C18_=_C3398 ,C18_=_C3452 ,\nC18_=_C3671 ,C18_=_C3854 ,C18_=_C3855 ,C18_=_C3856 ,C18_=_C3857 ,C37_=_C41 ,\nC37_=_C60 ,C37_=_C104 ,C37_=_C234 ,C37_=_C317 ,C37_=_C629 ,C37_=_C1527 ,\nC37_=_C2085 ,C37_=_C2224 ,C37_=_C2298 ,C37_=_C2690 ,C37_=_C2691 ,C37_=_C2692 ,\nC37_=_C2693 ,C37_=_C2694 ,C37_=_C2695 ,C37_=_C2696 ,C37_=_C2697 ,C37_=_C2699 ,\nC37_=_C2700 ,C37_=_C2701 ,C37_=_C2702 ,C37_=_C2703 ,C37_=_C2704 ,C37_=_C2705 ,\nC41_=_C64 ,C41_=_C108 ,C41_=_C238 ,C41_=_C322 ,C41_=_C389 ,C41_=_C554 ,\nC41_=_C689 ,C41_=_C1345 ,C41_=_C1414 ,C41_=_C1517 ,C41_=_C2173 ,C41_=_C2195 ,\nC41_=_C2375 ,C41_=_C2537 ,C41_=_C2884 ,C41_=_C3108 ,C41_=_C3285 ,C41_=_C3313 ,\nC41_=_C3398 ,C41_=_C3452 ,C41_=_C3671 ,C41_=_C3854 ,C41_=_C3855 ,C41_=_C3856 ,\nC41_=_C3857 ,C60_=_C64 ,C60_=_C104 ,C60_=_C234 ,C60_=_C317 ,C60_=_C629 ,\nC60_=_C1527 ,C60_=_C2085 ,C60_=_C2224 ,C60_=_C2298 ,C60_=_C2690 ,C60_=_C2691 ,\nC60_=_C2692 ,C60_=_C2693 ,C60_=_C2694</w:t>
      </w:r>
    </w:p>
    <w:p>
      <w:pPr>
        <w:pStyle w:val="PreformattedText"/>
        <w:bidi w:val="0"/>
        <w:spacing w:before="0" w:after="0"/>
        <w:jc w:val="left"/>
        <w:rPr/>
      </w:pPr>
      <w:r>
        <w:rPr/>
        <w:t xml:space="preserve"> </w:t>
      </w:r>
      <w:r>
        <w:rPr/>
        <w:t>,C60_=_C2695 ,C60_=_C2696 ,C60_=_C2697 ,\nC60_=_C2699 ,C60_=_C2700 ,C60_=_C2701 ,C60_=_C2702 ,C60_=_C2703 ,C60_=_C2704 ,\nC60_=_C2705 ,C64_=_C108 ,C64_=_C238 ,C64_=_C322 ,C64_=_C389 ,C64_=_C554 ,\nC64_=_C689 ,C64_=_C1345 ,C64_=_C1414 ,C64_=_C1517 ,C64_=_C2173 ,C64_=_C2195 ,\nC64_=_C2375 ,C64_=_C2537 ,C64_=_C2884 ,C64_=_C3108 ,C64_=_C3285 ,C64_=_C3313 ,\nC64_=_C3398 ,C64_=_C3452 ,C64_=_C3671 ,C64_=_C3854 ,C64_=_C3855 ,C64_=_C3856 ,\nC64_=_C3857 ,C104_=_C108 ,C104_=_C234 ,C104_=_C317 ,C104_=_C629 ,C104_=_C1527 ,\nC104_=_C2085 ,C104_=_C2224 ,C104_=_C2298 ,C104_=_C2690 ,C104_=_C2691 ,C104_=_C2692 ,\nC104_=_C2693 ,C104_=_C2694 ,C104_=_C2695 ,C104_=_C2696 ,C104_=_C2697 ,C104_=_C2699 ,\nC104_=_C2700 ,C104_=_C2701 ,C104_=_C2702 ,C104_=_C2703 ,C104_=_C2704 ,C104_=_C2705 ,\nC108_=_C238 ,C108_=_C322 ,C108_=_C389 ,C108_=_C554 ,C108_=_C689 ,C108_=_C1345 ,\nC108_=_C1414 ,C108_=_C1517 ,C108_=_C2173 ,C108_=_C2195 ,C108_=_C2375 ,C108_=_C2537 ,\nC108_=_C2884 ,C108_=_C3108 ,C108_=_C3285 ,C108_=_C3313 ,C108_=_C3398 ,C108_=_C3452 ,\nC108_=_C3671 ,C108_=_C3854 ,C108_=_C3855 ,C108_=_C3856 ,C108_=_C3857 ,C234_=_C238 ,\nC234_=_C317 ,C234_=_C629 ,C234_=_C1527 ,C234_=_C2085 ,C234_=_C2224 ,C234_=_C2298 ,\nC234_=_C2690 ,C234_=_C2691 ,C234_=_C2692 ,C234_=_C2693 ,C234_=_C2694 ,C234_=_C2695 ,\nC234_=_C2696 ,C234_=_C2697 ,C234_=_C2699 ,C234_=_C2700 ,C234_=_C2701 ,C234_=_C2702 ,\nC234_=_C2703 ,C234_=_C2704 ,C234_=_C2705 ,C238_=_C322 ,C238_=_C389 ,C238_=_C554 ,\nC238_=_C689 ,C238_=_C1345 ,C238_=_C1414 ,C238_=_C1517 ,C238_=_C2173 ,C238_=_C2195 ,\nC238_=_C2375 ,C238_=_C2537 ,C238_=_C2884 ,C238_=_C3108 ,C238_=_C3285 ,C238_=_C3313 ,\nC238_=_C3398 ,C238_=_C3452 ,C238_=_C3671 ,C238_=_C3854 ,C238_=_C3855 ,C238_=_C3856 ,\nC238_=_C3857 ,C317_=_C322 ,C317_=_C629 ,C317_=_C1527 ,C317_=_C2085 ,C317_=_C2224 ,\nC317_=_C2298 ,C317_=_C2690 ,C317_=_C2691 ,C317_=_C2692 ,C317_=_C2693 ,C317_=_C2694 ,\nC317_=_C2695 ,C317_=_C2696 ,C317_=_C2697 ,C317_=_C2699 ,C317_=_C2700 ,C317_=_C2701 ,\nC317_=_C2702 ,C317_=_C2703 ,C317_=_C2704 ,C317_=_C2705 ,C322_=_C389 ,C322_=_C554 ,\nC322_=_C689 ,C322_=_C1345 ,C322_=_C1414 ,C322_=_C1517 ,C322_=_C2173 ,C322_=_C2195 ,\nC322_=_C2375 ,C322_=_C2537 ,C322_=_C2884 ,C322_=_C3108 ,C322_=_C3285 ,C322_=_C3313 ,\nC322_=_C3398 ,C322_=_C3452 ,C322_=_C3671 ,C322_=_C3854 ,C322_=_C3855 ,C322_=_C3856 ,\nC322_=_C3857 ,C389_=_C554 ,C389_=_C689 ,C389_=_C1345 ,C389_=_C1414 ,C389_=_C1517 ,\nC389_=_C2173 ,C389_=_C2195 ,C389_=_C2375 ,C389_=_C2537 ,C389_=_C2884 ,C389_=_C3108 ,\nC389_=_C3285 ,C389_=_C3313 ,C389_=_C3398 ,C389_=_C3452 ,C389_=_C3671 ,C389_=_C3854 ,\nC389_=_C3855 ,C389_=_C3856 ,C389_=_C3857 ,C554_=_C689 ,C554_=_C1345 ,C554_=_C1414 ,\nC554_=_C1517 ,C554_=_C2173 ,C554_=_C2195 ,C554_=_C2375 ,C554_=_C2537 ,C554_=_C2884 ,\nC554_=_C3108 ,C554_=_C3285 ,C554_=_C3313 ,C554_=_C3398 ,C554_=_C3452 ,C554_=_C3671 ,\nC554_=_C3854 ,C554_=_C3855 ,C554_=_C3856 ,C554_=_C3857 ,C574_=_C586 ,C574_=_C756 ,\nC574_=_C811 ,C574_=_C1449 ,C574_=_C1996 ,C574_=_C2054 ,C574_=_C2084 ,C574_=_C2223 ,\nC574_=_C2296 ,C574_=_C2390 ,C574_=_C2574 ,C574_=_C2590 ,C574_=_C2620 ,C574_=_C2621 ,\nC574_=_C2622 ,C574_=_C2623 ,C574_=_C2624 ,C574_=_C2625 ,C574_=_C2626 ,C574_=_C2627 ,\nC574_=_C2628 ,C574_=_C2630 ,C574_=_C2631 ,C574_=_C2632 ,C574_=_C2633 ,C574_=_C2634 ,\nC586_=_C768 ,C586_=_C824 ,C586_=_C1249 ,C586_=_C1945 ,C586_=_C2276 ,C586_=_C2399 ,\nC586_=_C2541 ,C586_=_C2599 ,C586_=_C2647 ,C586_=_C2665 ,C586_=_C2780 ,C586_=_C3098 ,\nC586_=_C3469 ,C586_=_C3501 ,C586_=_C3551 ,C586_=_C3791 ,C586_=_C3870 ,C586_=_C3891 ,\nC586_=_C3969 ,C586_=_C3997 ,C586_=_C3998 ,C586_=_C3999 ,C586_=_C4000 ,C586_=_C4001 ,\nC586_=_C4002 ,C586_=_C4003 ,C629_=_C1527 ,C629_=_C2085 ,C629_=_C2224 ,C629_=_C2298 ,\nC629_=_C2690 ,C629_=_C2691 ,C629_=_C2692 ,C629_=_C2693 ,C629_=_C2694 ,C629_=_C2695 ,\nC629_=_C2696 ,C629_=_C2697 ,C629_=_C2699 ,C629_=_C2700 ,C629_=_C2701 ,C629_=_C2702 ,\nC629_=_C2703 ,C629_=_C2704 ,C629_=_C2705 ,C689_=_C1345 ,C689_=_C1414 ,C689_=_C1517 ,\nC689_=_C2173 ,C689_=_C2195 ,C689_=_C2375 ,C689_=_C2537 ,C689_=_C2884 ,C689_=_C3108 ,\nC689_=_C3285 ,C689_=_C3313 ,C689_=_C3398 ,C689_=_C3452 ,C689_=_C3671 ,C689_=_C3854 ,\nC689_=_C3855 ,C689_=_C3856 ,C689_=_C3857 ,C756_=_C768 ,C756_=_C811 ,C756_=_C1449 ,\nC756_=_C1996 ,C756_=_C2054 ,C756_=_C2084 ,C756_=_C2223 ,C756_=_C2296 ,C756_=_C2390 ,\nC756_=_C2574 ,C756_=_C2590 ,C756_=_C2620 ,C756_=_C2621 ,C756_=_C2622 ,C756_=_C2623 ,\nC756_=_C2624 ,C756_=_C2625 ,C756_=_C2626 ,C756_=_C2627 ,C756_=_C2628 ,C756_=_C2630 ,\nC756_=_C2631 ,C756_=_C2632 ,C756_=_C2633 ,C756_=_C2634 ,C768_=_C824 ,C768_=_C1249 ,\nC768_=_C1945 ,C768_=_C2276 ,C768_=_C2399 ,C768_=_C2541 ,C768_=_C2599 ,C768_=_C2647 ,\nC768_=_C2665 ,C768_=_C2780 ,C768_=_C3098 ,C768_=_C3469 ,C768_=_C3501 ,C768_=_C3551 ,\nC768_=_C3791 ,C768_=_C3870 ,C768_=_C3891 ,C768_=_C3969 ,C768_=_C3997 ,C768_=_C3998 ,\nC768_=_C3999 ,C768_=_C4000 ,C768_=_C4001 ,C768_=_C4002 ,C768_=_C4003 ,C811_=_C824 ,\nC811_=_C1449 ,C811_=_C1996 ,C811_=_C2054 ,C811_=_C2084 ,C811_=_C2223 ,C811_=_C2296 ,\nC811_=_C2390 ,C811_=_C2574 ,C811_=_C2590 ,C811_=_C2620 ,C811_=_C2621 ,C811_=_C2622 ,\nC811_=_C2623 ,C811_=_C2624 ,C811_=_C2625 ,C811_=_C2626 ,C811_=_C2627 ,C811_=_C2628 ,\nC811_=_C2630 ,C811_=_C2631 ,C811_=_C2632 ,C811_=_C2633 ,C811_=_C2634 ,C824_=_C1249 ,\nC824_=_C1945 ,C824_=_C2276 ,C824_=_C2399 ,C824_=_C2541 ,C824_=_C2599 ,C824_=_C2647 ,\nC824_=_C2665 ,C824_=_C2780 ,C824_=_C3098 ,C824_=_C3469 ,C824_=_C3501 ,C824_=_C3551 ,\nC824_=_C3791 ,C824_=_C3870 ,C824_=_C3891 ,C824_=_C3969 ,C824_=_C3997 ,C824_=_C3998 ,\nC824_=_C3999 ,C824_=_C4000 ,C824_=_C4001 ,C824_=_C4002 ,C824_=_C4003 ,C1249_=_C1945 ,\nC1249_=_C2276 ,C1249_=_C2399 ,C1249_=_C2541 ,C1249_=_C2599 ,C1249_=_C2647 ,C1249_=_C2665 ,\nC1249_=_C2780 ,C1249_=_C3098 ,C1249_=_C3469 ,C1249_=_C3501 ,C1249_=_C3551 ,C1249_=_C3791 ,\nC1249_=_C3870 ,C1249_=_C3891 ,C1249_=_C3969 ,C1249_=_C3997 ,C1249_=_C3998 ,C1249_=_C3999 ,\nC1249_=_C4000 ,C1249_=_C4001 ,C1249_=_C4002 ,C1249_=_C4003 ,C1345_=_C1414 ,C1345_=_C1517 ,\nC1345_=_C2173 ,C1345_=_C2195 ,C1345_=_C2375 ,C1345_=_C2537 ,C1345_=_C2884 ,C1345_=_C3108 ,\nC1345_=_C3285 ,C1345_=_C3313 ,C1345_=_C3398 ,C1345_=_C3452 ,C1345_=_C3671 ,C1345_=_C3854 ,\nC1345_=_C3855 ,C1345_=_C3856 ,C1345_=_C3857 ,C1414_=_C1517 ,C1414_=_C2173 ,C1414_=_C2195 ,\nC1414_=_C2375 ,C1414_=_C2537 ,C1414_=_C2884 ,C1414_=_C3108 ,C1414_=_C3285 ,C1414_=_C3313 ,\nC1414_=_C3398 ,C1414_=_C3452 ,C1414_=_C3671 ,C1414_=_C3854 ,C1414_=_C3855 ,C1414_=_C3856 ,\nC1414_=_C3857 ,C1449_=_C1996 ,C1449_=_C2054 ,C1449_=_C2084 ,C1449_=_C2223 ,C1449_=_C2296 ,\nC1449_=_C2390 ,C1449_=_C2574 ,C1449_=_C2590 ,C1449_=_C2620 ,C1449_=_C2621 ,C1449_=_C2622 ,\nC1449_=_C2623 ,C1449_=_C2624 ,C1449_=_C2625 ,C1449_=_C2626 ,C1449_=_C2627 ,C1449_=_C2628 ,\nC1449_=_C2630 ,C1449_=_C2631 ,C1449_=_C2632 ,C1449_=_C2633 ,C1449_=_C2634 ,C1517_=_C2173 ,\nC1517_=_C2195 ,C1517_=_C2375 ,C1517_=_C2537 ,C1517_=_C2884 ,C1517_=_C3108 ,C1517_=_C3285 ,\nC1517_=_C3313 ,C1517_=_C3398 ,C1517_=_C3452 ,C1517_=_C3671 ,C1517_=_C3854 ,C1517_=_C3855 ,\nC1517_=_C3856 ,C1517_=_C3857 ,C1527_=_C2085 ,C1527_=_C2224 ,C1527_=_C2298 ,C1527_=_C2690 ,\nC1527_=_C2691 ,C1527_=_C2692 ,C1527_=_C2693 ,C1527_=_C2694 ,C1527_=_C2695 ,C1527_=_C2696 ,\nC1527_=_C2697 ,C1527_=_C2699 ,C1527_=_C2700 ,C1527_=_C2701 ,C1527_=_C2702 ,C1527_=_C2703 ,\nC1527_=_C2704 ,C1527_=_C2705 ,C1945_=_C2276 ,C1945_=_C2399 ,C1945_=_C2541 ,C1945_=_C2599 ,\nC1945_=_C2647 ,C1945_=_C2665 ,C1945_=_C2780 ,C1945_=_C3098 ,C1945_=_C3469 ,C1945_=_C3501 ,\nC1945_=_C3551 ,C1945_=_C3791 ,C1945_=_C3870 ,C1945_=_C3891 ,C1945_=_C3969 ,C1945_=_C3997 ,\nC1945_=_C3998 ,C1945_=_C3999 ,C1945_=_C4000 ,C1945_=_C4001 ,C1945_=_C4002 ,C1945_=_C4003 ,\nC1996_=_C2054 ,C1996_=_C2084 ,C1996_=_C2223 ,C1996_=_C2296 ,C1996_=_C2390 ,C1996_=_C2574 ,\nC1996_=_C2590 ,C1996_=_C2620 ,C1996_=_C2621 ,C1996_=_C2622 ,C1996_=_C2623 ,C1996_=_C2624 ,\nC1996_=_C2625 ,C1996_=_C2626 ,C1996_=_C2627 ,C1996_=_C2628 ,C1996_=_C2630 ,C1996_=_C2631 ,\nC1996_=_C2632 ,C1996_=_C2633 ,C1996_=_C2634 ,C2054_=_C2084 ,C2054_=_C2223 ,C2054_=_C2296 ,\nC2054_=_C2390 ,C2054_=_C2574 ,C2054_=_C2590 ,C2054_=_C2620 ,C2054_=_C2621 ,C2054_=_C2622 ,\nC2054_=_C2623 ,C2054_=_C2624 ,C2054_=_C2625 ,C2054_=_C2626 ,C2054_=_C2627 ,C2054_=_C2628 ,\nC2054_=_C2630 ,C2054_=_C2631 ,C2054_=_C2632 ,C2054_=_C2633 ,C2054_=_C2634 ,C2084_=_C2085 ,\nC2084_=_C2223 ,C2084_=_C2296 ,C2084_=_C2390 ,C2084_=_C2574 ,C2084_=_C2590 ,C2084_=_C2620 ,\nC2084_=_C2621 ,C2084_=_C2622 ,C2084_=_C2623 ,C2084_=_C2624 ,C2084_=_C2625 ,C2084_=_C2626 ,\nC2084_=_C2627 ,C2084_=_C2628 ,C2084_=_C2630 ,C2084_=_C2631 ,C2084_=_C2632 ,C2084_=_C2633 ,\nC2084_=_C2634 ,C2085_=_C2224 ,C2085_=_C2298 ,C2085_=_C2690 ,C2085_=_C2691 ,C2085_=_C2692 ,\nC2085_=_C2693 ,C2085_=_C2694 ,C2085_=_C2695 ,C2085_=_C2696 ,C2085_=_C2697 ,C2085_=_C2699 ,\nC2085_=_C2700 ,C2085_=_C2701 ,C2085_=_C2702 ,C2085_=_C2703 ,C2085_=_C2704 ,C2085_=_C2705 ,\nC2173_=_C2195 ,C2173_=_C2375 ,C2173_=_C2537 ,C2173_=_C2884 ,C2173_=_C3108 ,C2173_=_C3285 ,\nC2173_=_C3313 ,C2173_=_C3398 ,C2173_=_C3452 ,C2173_=_C3671 ,C2173_=_C3854 ,C2173_=_C3855 ,\nC2173_=_C3856 ,C2173_=_C3857 ,C2195_=_C2375 ,C2195_=_C2537 ,C2195_=_C2884 ,C2195_=_C3108 ,\nC2195_=_C3285 ,C2195_=_C3313 ,C2195_=_C3398 ,C2195_=_C3452 ,C2195_=_C3671 ,C2195_=_C3854 ,\nC2195_=_C3855 ,C2195_=_C3856 ,C2195_=_C3857 ,C2223_=_C2224 ,C2223_=_C2296 ,C2223_=_C2390 ,\nC2223_=_C2574 ,C2223_=_C2590 ,C2223_=_C2620 ,C2223_=_C2621 ,C2223_=_C2622 ,C2223_=_C2623 ,\nC2223_=_C2624 ,C2223_=_C2625 ,C2223_=_C2626 ,C2223_=_C2627 ,C2223_=_C2628 ,C2223_=_C2630 ,\nC2223_=_C2631 ,C2223_=_C2632 ,C2223_=_C2633 ,C2223_=_C2634 ,C2224_=_C2298 ,C2224_=_C2690 ,\nC2224_=_C2691 ,C2224_=_C2692 ,C2224_=_C2693 ,C2224_=_C2694 ,C2224_=_C2695 ,C2224_=_C2696 ,\nC2224_=_C2697 ,C2224_=_C2699 ,C2224_=_C2700 ,C2224_=_C2701 ,C2224_=_C2702 ,C2224_=_C2703 ,\nC2224_=_C2704 ,C2224_=_C2705 ,C2276_=_C2399 ,C2276_=_C2541 ,C2276_=_C2599 ,C2276_=_C2647 ,\nC2276_=_C2665 ,C2276_=_C2780 ,C2276_=_C3098 ,C2276_=_C3469 ,C2276_=_C3501 ,C2276_=_C3551 ,\nC2276_=_C3791</w:t>
      </w:r>
    </w:p>
    <w:p>
      <w:pPr>
        <w:pStyle w:val="PreformattedText"/>
        <w:bidi w:val="0"/>
        <w:spacing w:before="0" w:after="0"/>
        <w:jc w:val="left"/>
        <w:rPr/>
      </w:pPr>
      <w:r>
        <w:rPr/>
        <w:t xml:space="preserve"> </w:t>
      </w:r>
      <w:r>
        <w:rPr/>
        <w:t>,C2276_=_C3870 ,C2276_=_C3891 ,C2276_=_C3969 ,C2276_=_C3997 ,C2276_=_C3998 ,\nC2276_=_C3999 ,C2276_=_C4000 ,C2276_=_C4001 ,C2276_=_C4002 ,C2276_=_C4003 ,C2296_=_C2298 ,\nC2296_=_C2390 ,C2296_=_C2574 ,C2296_=_C2590 ,C2296_=_C2620 ,C2296_=_C2621 ,C2296_=_C2622 ,\nC2296_=_C2623 ,C2296_=_C2624 ,C2296_=_C2625 ,C2296_=_C2626 ,C2296_=_C2627 ,C2296_=_C2628 ,\nC2296_=_C2630 ,C2296_=_C2631 ,C2296_=_C2632 ,C2296_=_C2633 ,C2296_=_C2634 ,C2298_=_C2690 ,\nC2298_=_C2691 ,C2298_=_C2692 ,C2298_=_C2693 ,C2298_=_C2694 ,C2298_=_C2695 ,C2298_=_C2696 ,\nC2298_=_C2697 ,C2298_=_C2699 ,C2298_=_C2700 ,C2298_=_C2701 ,C2298_=_C2702 ,C2298_=_C2703 ,\nC2298_=_C2704 ,C2298_=_C2705 ,C2375_=_C2537 ,C2375_=_C2884 ,C2375_=_C3108 ,C2375_=_C3285 ,\nC2375_=_C3313 ,C2375_=_C3398 ,C2375_=_C3452 ,C2375_=_C3671 ,C2375_=_C3854 ,C2375_=_C3855 ,\nC2375_=_C3856 ,C2375_=_C3857 ,C2390_=_C2399 ,C2390_=_C2574 ,C2390_=_C2590 ,C2390_=_C2620 ,\nC2390_=_C2621 ,C2390_=_C2622 ,C2390_=_C2623 ,C2390_=_C2624 ,C2390_=_C2625 ,C2390_=_C2626 ,\nC2390_=_C2627 ,C2390_=_C2628 ,C2390_=_C2630 ,C2390_=_C2631 ,C2390_=_C2632 ,C2390_=_C2633 ,\nC2390_=_C2634 ,C2399_=_C2541 ,C2399_=_C2599 ,C2399_=_C2647 ,C2399_=_C2665 ,C2399_=_C2780 ,\nC2399_=_C3098 ,C2399_=_C3469 ,C2399_=_C3501 ,C2399_=_C3551 ,C2399_=_C3791 ,C2399_=_C3870 ,\nC2399_=_C3891 ,C2399_=_C3969 ,C2399_=_C3997 ,C2399_=_C3998 ,C2399_=_C3999 ,C2399_=_C4000 ,\nC2399_=_C4001 ,C2399_=_C4002 ,C2399_=_C4003 ,C2537_=_C2541 ,C2537_=_C2884 ,C2537_=_C3108 ,\nC2537_=_C3285 ,C2537_=_C3313 ,C2537_=_C3398 ,C2537_=_C3452 ,C2537_=_C3671 ,C2537_=_C3854 ,\nC2537_=_C3855 ,C2537_=_C3856 ,C2537_=_C3857 ,C2541_=_C2599 ,C2541_=_C2647 ,C2541_=_C2665 ,\nC2541_=_C2780 ,C2541_=_C3098 ,C2541_=_C3469 ,C2541_=_C3501 ,C2541_=_C3551 ,C2541_=_C3791 ,\nC2541_=_C3870 ,C2541_=_C3891 ,C2541_=_C3969 ,C2541_=_C3997 ,C2541_=_C3998 ,C2541_=_C3999 ,\nC2541_=_C4000 ,C2541_=_C4001 ,C2541_=_C4002 ,C2541_=_C4003 ,C2574_=_C2590 ,C2574_=_C2620 ,\nC2574_=_C2621 ,C2574_=_C2622 ,C2574_=_C2623 ,C2574_=_C2624 ,C2574_=_C2625 ,C2574_=_C2626 ,\nC2574_=_C2627 ,C2574_=_C2628 ,C2574_=_C2630 ,C2574_=_C2631 ,C2574_=_C2632 ,C2574_=_C2633 ,\nC2574_=_C2634 ,C2590_=_C2599 ,C2590_=_C2620 ,C2590_=_C2621 ,C2590_=_C2622 ,C2590_=_C2623 ,\nC2590_=_C2624 ,C2590_=_C2625 ,C2590_=_C2626 ,C2590_=_C2627 ,C2590_=_C2628 ,C2590_=_C2630 ,\nC2590_=_C2631 ,C2590_=_C2632 ,C2590_=_C2633 ,C2590_=_C2634 ,C2599_=_C2647 ,C2599_=_C2665 ,\nC2599_=_C2780 ,C2599_=_C3098 ,C2599_=_C3469 ,C2599_=_C3501 ,C2599_=_C3551 ,C2599_=_C3791 ,\nC2599_=_C3870 ,C2599_=_C3891 ,C2599_=_C3969 ,C2599_=_C3997 ,C2599_=_C3998 ,C2599_=_C3999 ,\nC2599_=_C4000 ,C2599_=_C4001 ,C2599_=_C4002 ,C2599_=_C4003 ,C2620_=_C2621 ,C2620_=_C2622 ,\nC2620_=_C2623 ,C2620_=_C2624 ,C2620_=_C2625 ,C2620_=_C2626 ,C2620_=_C2627 ,C2620_=_C2628 ,\nC2620_=_C2630 ,C2620_=_C2631 ,C2620_=_C2632 ,C2620_=_C2633 ,C2620_=_C2634 ,C2621_=_C2622 ,\nC2621_=_C2623 ,C2621_=_C2624 ,C2621_=_C2625 ,C2621_=_C2626 ,C2621_=_C2627 ,C2621_=_C2628 ,\nC2621_=_C2630 ,C2621_=_C2631 ,C2621_=_C2632 ,C2621_=_C2633 ,C2621_=_C2634 ,C2622_=_C2623 ,\nC2622_=_C2624 ,C2622_=_C2625 ,C2622_=_C2626 ,C2622_=_C2627 ,C2622_=_C2628 ,C2622_=_C2630 ,\nC2622_=_C2631 ,C2622_=_C2632 ,C2622_=_C2633 ,C2622_=_C2634 ,C2622_=_C2693 ,C2623_=_C2624 ,\nC2623_=_C2625 ,C2623_=_C2626 ,C2623_=_C2627 ,C2623_=_C2628 ,C2623_=_C2630 ,C2623_=_C2631 ,\nC2623_=_C2632 ,C2623_=_C2633 ,C2623_=_C2634 ,C2623_=_C2694 ,C2624_=_C2625 ,C2624_=_C2626 ,\nC2624_=_C2627 ,C2624_=_C2628 ,C2624_=_C2630 ,C2624_=_C2631 ,C2624_=_C2632 ,C2624_=_C2633 ,\nC2624_=_C2634 ,C2624_=_C3551 ,C2625_=_C2626 ,C2625_=_C2627 ,C2625_=_C2628 ,C2625_=_C2630 ,\nC2625_=_C2631 ,C2625_=_C2632 ,C2625_=_C2633 ,C2625_=_C2634 ,C2625_=_C2696 ,C2626_=_C2627 ,\nC2626_=_C2628 ,C2626_=_C2630 ,C2626_=_C2631 ,C2626_=_C2632 ,C2626_=_C2633 ,C2626_=_C2634 ,\nC2627_=_C2628 ,C2627_=_C2630 ,C2627_=_C2631 ,C2627_=_C2632 ,C2627_=_C2633 ,C2627_=_C2634 ,\nC2627_=_C2699 ,C2628_=_C2630 ,C2628_=_C2631 ,C2628_=_C2632 ,C2628_=_C2633 ,C2628_=_C2634 ,\nC2628_=_C3969 ,C2630_=_C2631 ,C2630_=_C2632 ,C2630_=_C2633 ,C2630_=_C2634 ,C2630_=_C3997 ,\nC2631_=_C2632 ,C2631_=_C2633 ,C2631_=_C2634 ,C2632_=_C2633 ,C2632_=_C2634 ,C2632_=_C2702 ,\nC2633_=_C2634 ,C2633_=_C2703 ,C2634_=_C4001 ,C2647_=_C2665 ,C2647_=_C2780 ,C2647_=_C3098 ,\nC2647_=_C3469 ,C2647_=_C3501 ,C2647_=_C3551 ,C2647_=_C3791 ,C2647_=_C3870 ,C2647_=_C3891 ,\nC2647_=_C3969 ,C2647_=_C3997 ,C2647_=_C3998 ,C2647_=_C3999 ,C2647_=_C4000 ,C2647_=_C4001 ,\nC2647_=_C4002 ,C2647_=_C4003 ,C2665_=_C2780 ,C2665_=_C3098 ,C2665_=_C3469 ,C2665_=_C3501 ,\nC2665_=_C3551 ,C2665_=_C3791 ,C2665_=_C3870 ,C2665_=_C3891 ,C2665_=_C3969 ,C2665_=_C3997 ,\nC2665_=_C3998 ,C2665_=_C3999 ,C2665_=_C4000 ,C2665_=_C4001 ,C2665_=_C4002 ,C2665_=_C4003 ,\nC2690_=_C2691 ,C2690_=_C2692 ,C2690_=_C2693 ,C2690_=_C2694 ,C2690_=_C2695 ,C2690_=_C2696 ,\nC2690_=_C2697 ,C2690_=_C2699 ,C2690_=_C2700 ,C2690_=_C2701 ,C2690_=_C2702 ,C2690_=_C2703 ,\nC2690_=_C2704 ,C2690_=_C2705 ,C2690_=_C2884 ,C2691_=_C2692 ,C2691_=_C2693 ,C2691_=_C2694 ,\nC2691_=_C2695 ,C2691_=_C2696 ,C2691_=_C2697 ,C2691_=_C2699 ,C2691_=_C2700 ,C2691_=_C2701 ,\nC2691_=_C2702 ,C2691_=_C2703 ,C2691_=_C2704 ,C2691_=_C2705 ,C2692_=_C2693 ,C2692_=_C2694 ,\nC2692_=_C2695 ,C2692_=_C2696 ,C2692_=_C2697 ,C2692_=_C2699 ,C2692_=_C2700 ,C2692_=_C2701 ,\nC2692_=_C2702 ,C2692_=_C2703 ,C2692_=_C2704 ,C2692_=_C2705 ,C2692_=_C3285 ,C2693_=_C2694 ,\nC2693_=_C2695 ,C2693_=_C2696 ,C2693_=_C2697 ,C2693_=_C2699 ,C2693_=_C2700 ,C2693_=_C2701 ,\nC2693_=_C2702 ,C2693_=_C2703 ,C2693_=_C2704 ,C2693_=_C2705 ,C2694_=_C2695 ,C2694_=_C2696 ,\nC2694_=_C2697 ,C2694_=_C2699 ,C2694_=_C2700 ,C2694_=_C2701 ,C2694_=_C2702 ,C2694_=_C2703 ,\nC2694_=_C2704 ,C2694_=_C2705 ,C2695_=_C2696 ,C2695_=_C2697 ,C2695_=_C2699 ,C2695_=_C2700 ,\nC2695_=_C2701 ,C2695_=_C2702 ,C2695_=_C2703 ,C2695_=_C2704 ,C2695_=_C2705 ,C2695_=_C3452 ,\nC2696_=_C2697 ,C2696_=_C2699 ,C2696_=_C2700 ,C2696_=_C2701 ,C2696_=_C2702 ,C2696_=_C2703 ,\nC2696_=_C2704 ,C2696_=_C2705 ,C2697_=_C2699 ,C2697_=_C2700 ,C2697_=_C2701 ,C2697_=_C2702 ,\nC2697_=_C2703 ,C2697_=_C2704 ,C2697_=_C2705 ,C2699_=_C2700 ,C2699_=_C2701 ,C2699_=_C2702 ,\nC2699_=_C2703 ,C2699_=_C2704 ,C2699_=_C2705 ,C2700_=_C2701 ,C2700_=_C2702 ,C2700_=_C2703 ,\nC2700_=_C2704 ,C2700_=_C2705 ,C2701_=_C2702 ,C2701_=_C2703 ,C2701_=_C2704 ,C2701_=_C2705 ,\nC2702_=_C2703 ,C2702_=_C2704 ,C2702_=_C2705 ,C2703_=_C2704 ,C2703_=_C2705 ,C2704_=_C2705 ,\nC2704_=_C3857 ,C2780_=_C3098 ,C2780_=_C3469 ,C2780_=_C3501 ,C2780_=_C3551 ,C2780_=_C3791 ,\nC2780_=_C3870 ,C2780_=_C3891 ,C2780_=_C3969 ,C2780_=_C3997 ,C2780_=_C3998 ,C2780_=_C3999 ,\nC2780_=_C4000 ,C2780_=_C4001 ,C2780_=_C4002 ,C2780_=_C4003 ,C2884_=_C3108 ,C2884_=_C3285 ,\nC2884_=_C3313 ,C2884_=_C3398 ,C2884_=_C3452 ,C2884_=_C3671 ,C2884_=_C3854 ,C2884_=_C3855 ,\nC2884_=_C3856 ,C2884_=_C3857 ,C3098_=_C3469 ,C3098_=_C3501 ,C3098_=_C3551 ,C3098_=_C3791 ,\nC3098_=_C3870 ,C3098_=_C3891 ,C3098_=_C3969 ,C3098_=_C3997 ,C3098_=_C3998 ,C3098_=_C3999 ,\nC3098_=_C4000 ,C3098_=_C4001 ,C3098_=_C4002 ,C3098_=_C4003 ,C3108_=_C3285 ,C3108_=_C3313 ,\nC3108_=_C3398 ,C3108_=_C3452 ,C3108_=_C3671 ,C3108_=_C3854 ,C3108_=_C3855 ,C3108_=_C3856 ,\nC3108_=_C3857 ,C3285_=_C3313 ,C3285_=_C3398 ,C3285_=_C3452 ,C3285_=_C3671 ,C3285_=_C3854 ,\nC3285_=_C3855 ,C3285_=_C3856 ,C3285_=_C3857 ,C3313_=_C3398 ,C3313_=_C3452 ,C3313_=_C3671 ,\nC3313_=_C3854 ,C3313_=_C3855 ,C3313_=_C3856 ,C3313_=_C3857 ,C3398_=_C3452 ,C3398_=_C3671 ,\nC3398_=_C3854 ,C3398_=_C3855 ,C3398_=_C3856 ,C3398_=_C3857 ,C3452_=_C3671 ,C3452_=_C3854 ,\nC3452_=_C3855 ,C3452_=_C3856 ,C3452_=_C3857 ,C3469_=_C3501 ,C3469_=_C3551 ,C3469_=_C3791 ,\nC3469_=_C3870 ,C3469_=_C3891 ,C3469_=_C3969 ,C3469_=_C3997 ,C3469_=_C3998 ,C3469_=_C3999 ,\nC3469_=_C4000 ,C3469_=_C4001 ,C3469_=_C4002 ,C3469_=_C4003 ,C3501_=_C3551 ,C3501_=_C3791 ,\nC3501_=_C3870 ,C3501_=_C3891 ,C3501_=_C3969 ,C3501_=_C3997 ,C3501_=_C3998 ,C3501_=_C3999 ,\nC3501_=_C4000 ,C3501_=_C4001 ,C3501_=_C4002 ,C3501_=_C4003 ,C3551_=_C3791 ,C3551_=_C3870 ,\nC3551_=_C3891 ,C3551_=_C3969 ,C3551_=_C3997 ,C3551_=_C3998 ,C3551_=_C3999 ,C3551_=_C4000 ,\nC3551_=_C4001 ,C3551_=_C4002 ,C3551_=_C4003 ,C3671_=_C3854 ,C3671_=_C3855 ,C3671_=_C3856 ,\nC3671_=_C3857 ,C3791_=_C3870 ,C3791_=_C3891 ,C3791_=_C3969 ,C3791_=_C3997 ,C3791_=_C3998 ,\nC3791_=_C3999 ,C3791_=_C4000 ,C3791_=_C4001 ,C3791_=_C4002 ,C3791_=_C4003 ,C3854_=_C3855 ,\nC3854_=_C3856 ,C3854_=_C3857 ,C3855_=_C3856 ,C3855_=_C3857 ,C3856_=_C3857 ,C3870_=_C3891 ,\nC3870_=_C3969 ,C3870_=_C3997 ,C3870_=_C3998 ,C3870_=_C3999 ,C3870_=_C4000 ,C3870_=_C4001 ,\nC3870_=_C4002 ,C3870_=_C4003 ,C3891_=_C3969 ,C3891_=_C3997 ,C3891_=_C3998 ,C3891_=_C3999 ,\nC3891_=_C4000 ,C3891_=_C4001 ,C3891_=_C4002 ,C3891_=_C4003 ,C3969_=_C3997 ,C3969_=_C3998 ,\nC3969_=_C3999 ,C3969_=_C4000 ,C3969_=_C4001 ,C3969_=_C4002 ,C3969_=_C4003 ,C3997_=_C3998 ,\nC3997_=_C3999 ,C3997_=_C4000 ,C3997_=_C4001 ,C3997_=_C4002 ,C3997_=_C4003 ,C3998_=_C3999 ,\nC3998_=_C4000 ,C3998_=_C4001 ,C3998_=_C4002 ,C3998_=_C4003 ,C3999_=_C4000 ,C3999_=_C4001 ,\nC3999_=_C4002 ,C3999_=_C4003 ,C4000_=_C4001 ,C4000_=_C4002 ,C4000_=_C4003 ,C4001_=_C4002 ,\nC4001_=_C4003 ,C4002_=_C4003 ,"];124[shape=box, label="id:124 level: 5\n113: C12 C21 C58 C68 C102 \nC111 C126 C129 C136 C154 C171 \nC180 C190 C194 C201 C315 C326 \nC332 C570 C657 C740 C749 C783 \nC835 C873 C980 C1027 C1103 C1175 \nC1208 C1214 C1739 C1798 C1822 C1835 \nC2012 C2081 C2089 C2093 C2126 C2145 \nC2160 C2220 C2226 C2229 C2295 C2296 \nC2297 C2298 C2300 C2301 C2302 C2303 \nC2304 C2305 C2306 C2307 C2308 C2309 \nC2436 C2448 C2485 C2492 C2562 C2607 \nC2622 C2625 C2693 C2696 C2712 C2720 \nC2799 C2850 C2988 C3020 C3124 C3215 \nC3295 C3296 C3297 C3298 C3299 C3300 \nC3301 C3302 C3303 C3304 C3305 C3306 \nC3307 C3308 C3322 C3331 C3442 C3557 \nC3565 C3645 C3646 C3647 C3648 C3649 \nC3650 C3651 C3652 C3653 C3655 C3700 \nC3740 C4080 C4097 C4100 C4112 C4113 \n1673: C12_=_C21( C12 C21 ) C12_=_C58( C12 C58 ) C12_=_C102( C12 C102 ) C12_=_C126( C12 C126 ) C12_=_C171( C12 C171 ) \nC12_=_C190( C12</w:t>
      </w:r>
    </w:p>
    <w:p>
      <w:pPr>
        <w:pStyle w:val="PreformattedText"/>
        <w:bidi w:val="0"/>
        <w:spacing w:before="0" w:after="0"/>
        <w:jc w:val="left"/>
        <w:rPr/>
      </w:pPr>
      <w:r>
        <w:rPr/>
        <w:t xml:space="preserve"> </w:t>
      </w:r>
      <w:r>
        <w:rPr/>
        <w:t>C190 ) C12_=_C315( C12 C315 ) C12_=_C570( C12 C570 ) C12_=_C1027( C12 C1027 ) C12_=_C1214( C12 C1214 ) C12_=_C1798( C12 C1798 ) \nC12_=_C1822( C12 C1822 ) C12_=_C2012( C12 C2012 ) C12_=_C2081( C12 C2081 ) C12_=_C2220( C12 C2220 ) C12_=_C2295( C12 C2295 ) C12_=_C2296( C12 C2296 ) \nC12_=_C2297( C12 C2297 ) C12_=_C2298( C12 C2298 ) C12_=_C2300( C12 C2300 ) C12_=_C2301( C12 C2301 ) C12_=_C2302( C12 C2302 ) C12_=_C2303( C12 C2303 ) \nC12_=_C2304( C12 C2304 ) C12_=_C2305( C12 C2305 ) C12_=_C2306( C12 C2306 ) C12_=_C2307( C12 C2307 ) C12_=_C2308( C12 C2308 ) C12_=_C2309( C12 C2309 ) \nC21_=_C68( C21 C68 ) C21_=_C111( C21 C111 ) C21_=_C136( C21 C136 ) C21_=_C180( C21 C180 ) C21_=_C201( C21 C201 ) C21_=_C326( C21 C326 ) \nC21_=_C749( C21 C749 ) C21_=_C873( C21 C873 ) C21_=_C1208( C21 C1208 ) C21_=_C1835( C21 C1835 ) C21_=_C2126( C21 C2126 ) C21_=_C2145( C21 C2145 ) \nC21_=_C2160( C21 C2160 ) C21_=_C2309( C21 C2309 ) C21_=_C2448( C21 C2448 ) C21_=_C2492( C21 C2492 ) C21_=_C2720( C21 C2720 ) C21_=_C2799( C21 C2799 ) \nC21_=_C3124( C21 C3124 ) C21_=_C3331( C21 C3331 ) C21_=_C3565( C21 C3565 ) C21_=_C3700( C21 C3700 ) C21_=_C3740( C21 C3740 ) C21_=_C4080( C21 C4080 ) \nC21_=_C4097( C21 C4097 ) C21_=_C4100( C21 C4100 ) C21_=_C4112( C21 C4112 ) C21_=_C4113( C21 C4113 ) C58_=_C68( C58 C68 ) C58_=_C102( C58 C102 ) \nC58_=_C126( C58 C126 ) C58_=_C171( C58 C171 ) C58_=_C190( C58 C190 ) C58_=_C315( C58 C315 ) C58_=_C570( C58 C570 ) C58_=_C1027( C58 C1027 ) \nC58_=_C1214( C58 C1214 ) C58_=_C1798( C58 C1798 ) C58_=_C1822( C58 C1822 ) C58_=_C2012( C58 C2012 ) C58_=_C2081( C58 C2081 ) C58_=_C2220( C58 C2220 ) \nC58_=_C2295( C58 C2295 ) C58_=_C2296( C58 C2296 ) C58_=_C2297( C58 C2297 ) C58_=_C2298( C58 C2298 ) C58_=_C2300( C58 C2300 ) C58_=_C2301( C58 C2301 ) \nC58_=_C2302( C58 C2302 ) C58_=_C2303( C58 C2303 ) C58_=_C2304( C58 C2304 ) C58_=_C2305( C58 C2305 ) C58_=_C2306( C58 C2306 ) C58_=_C2307( C58 C2307 ) \nC58_=_C2308( C58 C2308 ) C58_=_C2309( C58 C2309 ) C68_=_C111( C68 C111 ) C68_=_C136( C68 C136 ) C68_=_C180( C68 C180 ) C68_=_C201( C68 C201 ) \nC68_=_C326( C68 C326 ) C68_=_C749( C68 C749 ) C68_=_C873( C68 C873 ) C68_=_C1208( C68 C1208 ) C68_=_C1835( C68 C1835 ) C68_=_C2126( C68 C2126 ) \nC68_=_C2145( C68 C2145 ) C68_=_C2160( C68 C2160 ) C68_=_C2309( C68 C2309 ) C68_=_C2448( C68 C2448 ) C68_=_C2492( C68 C2492 ) C68_=_C2720( C68 C2720 ) \nC68_=_C2799( C68 C2799 ) C68_=_C3124( C68 C3124 ) C68_=_C3331( C68 C3331 ) C68_=_C3565( C68 C3565 ) C68_=_C3700( C68 C3700 ) C68_=_C3740( C68 C3740 ) \nC68_=_C4080( C68 C4080 ) C68_=_C4097( C68 C4097 ) C68_=_C4100( C68 C4100 ) C68_=_C4112( C68 C4112 ) C68_=_C4113( C68 C4113 ) C102_=_C111( C102 C111 ) \nC102_=_C126( C102 C126 ) C102_=_C171( C102 C171 ) C102_=_C190( C102 C190 ) C102_=_C315( C102 C315 ) C102_=_C570( C102 C570 ) C102_=_C1027( C102 C1027 ) \nC102_=_C1214( C102 C1214 ) C102_=_C1798( C102 C1798 ) C102_=_C1822( C102 C1822 ) C102_=_C2012( C102 C2012 ) C102_=_C2081( C102 C2081 ) C102_=_C2220( C102 C2220 ) \nC102_=_C2295( C102 C2295 ) C102_=_C2296( C102 C2296 ) C102_=_C2297( C102 C2297 ) C102_=_C2298( C102 C2298 ) C102_=_C2300( C102 C2300 ) C102_=_C2301( C102 C2301 ) \nC102_=_C2302( C102 C2302 ) C102_=_C2303( C102 C2303 ) C102_=_C2304( C102 C2304 ) C102_=_C2305( C102 C2305 ) C102_=_C2306( C102 C2306 ) C102_=_C2307( C102 C2307 ) \nC102_=_C2308( C102 C2308 ) C102_=_C2309( C102 C2309 ) C111_=_C136( C111 C136 ) C111_=_C180( C111 C180 ) C111_=_C201( C111 C201 ) C111_=_C326( C111 C326 ) \nC111_=_C749( C111 C749 ) C111_=_C873( C111 C873 ) C111_=_C1208( C111 C1208 ) C111_=_C1835( C111 C1835 ) C111_=_C2126( C111 C2126 ) C111_=_C2145( C111 C2145 ) \nC111_=_C2160( C111 C2160 ) C111_=_C2309( C111 C2309 ) C111_=_C2448( C111 C2448 ) C111_=_C2492( C111 C2492 ) C111_=_C2720( C111 C2720 ) C111_=_C2799( C111 C2799 ) \nC111_=_C3124( C111 C3124 ) C111_=_C3331( C111 C3331 ) C111_=_C3565( C111 C3565 ) C111_=_C3700( C111 C3700 ) C111_=_C3740( C111 C3740 ) C111_=_C4080( C111 C4080 ) \nC111_=_C4097( C111 C4097 ) C111_=_C4100( C111 C4100 ) C111_=_C4112( C111 C4112 ) C111_=_C4113( C111 C4113 ) C126_=_C129( C126 C129 ) C126_=_C136( C126 C136 ) \nC126_=_C171( C126 C171 ) C126_=_C190( C126 C190 ) C126_=_C315( C126 C315 ) C126_=_C570( C126 C570 ) C126_=_C1027( C126 C1027 ) C126_=_C1214( C126 C1214 ) \nC126_=_C1798( C126 C1798 ) C126_=_C1822( C126 C1822 ) C126_=_C2012( C126 C2012 ) C126_=_C2081( C126 C2081 ) C126_=_C2220( C126 C2220 ) C126_=_C2295( C126 C2295 ) \nC126_=_C2296( C126 C2296 ) C126_=_C2297( C126 C2297 ) C126_=_C2298( C126 C2298 ) C126_=_C2300( C126 C2300 ) C126_=_C2301( C126 C2301 ) C126_=_C2302( C126 C2302 ) \nC126_=_C2303( C126 C2303 ) C126_=_C2304( C126 C2304 ) C126_=_C2305( C126 C2305 ) C126_=_C2306( C126 C2306 ) C126_=_C2307( C126 C2307 ) C126_=_C2308( C126 C2308 ) \nC126_=_C2309( C126 C2309 ) C129_=_C136( C129 C136 ) C129_=_C154( C129 C154 ) C129_=_C194( C129 C194 ) C129_=_C332( C129 C332 ) C129_=_C740( C129 C740 ) \nC129_=_C980( C129 C980 ) C129_=_C2093( C129 C2093 ) C129_=_C2229( C129 C2229 ) C129_=_C2303( C129 C2303 ) C129_=_C2436( C129 C2436 ) C129_=_C2485( C129 C2485 ) \nC129_=_C2607( C129 C2607 ) C129_=_C2625( C129 C2625 ) C129_=_C2696( C129 C2696 ) C129_=_C2712( C129 C2712 ) C129_=_C3298( C129 C3298 ) C129_=_C3322( C129 C3322 ) \nC129_=_C3442( C129 C3442 ) C129_=_C3557( C129 C3557 ) C129_=_C3645( C129 C3645 ) C129_=_C3646( C129 C3646 ) C129_=_C3647( C129 C3647 ) C129_=_C3648( C129 C3648 ) \nC129_=_C3649( C129 C3649 ) C129_=_C3650( C129 C3650 ) C129_=_C3651( C129 C3651 ) C129_=_C3652( C129 C3652 ) C129_=_C3653( C129 C3653 ) C129_=_C3655( C129 C3655 ) \nC136_=_C180( C136 C180 ) C136_=_C201( C136 C201 ) C136_=_C326( C136 C326 ) C136_=_C749( C136 C749 ) C136_=_C873( C136 C873 ) C136_=_C1208( C136 C1208 ) \nC136_=_C1835( C136 C1835 ) C136_=_C2126( C136 C2126 ) C136_=_C2145( C136 C2145 ) C136_=_C2160( C136 C2160 ) C136_=_C2309( C136 C2309 ) C136_=_C2448( C136 C2448 ) \nC136_=_C2492( C136 C2492 ) C136_=_C2720( C136 C2720 ) C136_=_C2799( C136 C2799 ) C136_=_C3124( C136 C3124 ) C136_=_C3331( C136 C3331 ) C136_=_C3565( C136 C3565 ) \nC136_=_C3700( C136 C3700 ) C136_=_C3740( C136 C3740 ) C136_=_C4080( C136 C4080 ) C136_=_C4097( C136 C4097 ) C136_=_C4100( C136 C4100 ) C136_=_C4112( C136 C4112 ) \nC136_=_C4113( C136 C4113 ) C154_=_C194( C154 C194 ) C154_=_C332( C154 C332 ) C154_=_C740( C154 C740 ) C154_=_C980( C154 C980 ) C154_=_C2093( C154 C2093 ) \nC154_=_C2229( C154 C2229 ) C154_=_C2303( C154 C2303 ) C154_=_C2436( C154 C2436 ) C154_=_C2485( C154 C2485 ) C154_=_C2607( C154 C2607 ) C154_=_C2625( C154 C2625 ) \nC154_=_C2696( C154 C2696 ) C154_=_C2712( C154 C2712 ) C154_=_C3298( C154 C3298 ) C154_=_C3322( C154 C3322 ) C154_=_C3442( C154 C3442 ) C154_=_C3557( C154 C3557 ) \nC154_=_C3645( C154 C3645 ) C154_=_C3646( C154 C3646 ) C154_=_C3647( C154 C3647 ) C154_=_C3648( C154 C3648 ) C154_=_C3649( C154 C3649 ) C154_=_C3650( C154 C3650 ) \nC154_=_C3651( C154 C3651 ) C154_=_C3652( C154 C3652 ) C154_=_C3653( C154 C3653 ) C154_=_C3655( C154 C3655 ) C171_=_C180( C171 C180 ) C171_=_C190( C171 C190 ) \nC171_=_C315( C171 C315 ) C171_=_C570( C171 C570 ) C171_=_C1027( C171 C1027 ) C171_=_C1214( C171 C1214 ) C171_=_C1798( C171 C1798 ) C171_=_C1822( C171 C1822 ) \nC171_=_C2012( C171 C2012 ) C171_=_C2081( C171 C2081 ) C171_=_C2220( C171 C2220 ) C171_=_C2295( C171 C2295 ) C171_=_C2296( C171 C2296 ) C171_=_C2297( C171 C2297 ) \nC171_=_C2298( C171 C2298 ) C171_=_C2300( C171 C2300 ) C171_=_C2301( C171 C2301 ) C171_=_C2302( C171 C2302 ) C171_=_C2303( C171 C2303 ) C171_=_C2304( C171 C2304 ) \nC171_=_C2305( C171 C2305 ) C171_=_C2306( C171 C2306 ) C171_=_C2307( C171 C2307 ) C171_=_C2308( C171 C2308 ) C171_=_C2309( C171 C2309 ) C180_=_C201( C180 C201 ) \nC180_=_C326( C180 C326 ) C180_=_C749( C180 C749 ) C180_=_C873( C180 C873 ) C180_=_C1208( C180 C1208 ) C180_=_C1835( C180 C1835 ) C180_=_C2126( C180 C2126 ) \nC180_=_C2145( C180 C2145 ) C180_=_C2160( C180 C2160 ) C180_=_C2309( C180 C2309 ) C180_=_C2448( C180 C2448 ) C180_=_C2492( C180 C2492 ) C180_=_C2720( C180 C2720 ) \nC180_=_C2799( C180 C2799 ) C180_=_C3124( C180 C3124 ) C180_=_C3331( C180 C3331 ) C180_=_C3565( C180 C3565 ) C180_=_C3700( C180 C3700 ) C180_=_C3740( C180 C3740 ) \nC180_=_C4080( C180 C4080 ) C180_=_C4097( C180 C4097 ) C180_=_C4100( C180 C4100 ) C180_=_C4112( C180 C4112 ) C180_=_C4113( C180 C4113 ) C190_=_C194( C190 C194 ) \nC190_=_C201( C190 C201 ) C190_=_C315( C190 C315 ) C190_=_C570( C190 C570 ) C190_=_C1027( C190 C1027 ) C190_=_C1214( C190 C1214 ) C190_=_C1798( C190 C1798 ) \nC190_=_C1822( C190 C1822 ) C190_=_C2012( C190 C2012 ) C190_=_C2081( C190 C2081 ) C190_=_C2220( C190 C2220 ) C190_=_C2295( C190 C2295 ) C190_=_C2296( C190 C2296 ) \nC190_=_C2297( C190 C2297 ) C190_=_C2298( C190 C2298 ) C190_=_C2300( C190 C2300 ) C190_=_C2301( C190 C2301 ) C190_=_C2302( C190 C2302 ) C190_=_C2303( C190 C2303 ) \nC190_=_C2304( C190 C2304 ) C190_=_C2305( C190 C2305 ) C190_=_C2306( C190 C2306 ) C190_=_C2307( C190 C2307 ) C190_=_C2308( C190 C2308 ) C190_=_C2309( C190 C2309 ) \nC194_=_C201( C194 C201 ) C194_=_C332( C194 C332 ) C194_=_C740( C194 C740 ) C194_=_C980( C194 C980 ) C194_=_C2093( C194 C2093 ) C194_=_C2229( C194 C2229 ) \nC194_=_C2303( C194 C2303 ) C194_=_C2436( C194 C2436 ) C194_=_C2485( C194 C2485 ) C194_=_C2607( C194 C2607 ) C194_=_C2625( C194 C2625 ) C194_=_C2696( C194 C2696 ) \nC194_=_C2712( C194 C2712 ) C194_=_C3298( C194 C3298 ) C194_=_C3322( C194 C3322 ) C194_=_C3442( C194 C3442 ) C194_=_C3557( C194 C3557 ) C194_=_C3645( C194 C3645 ) \nC194_=_C3646( C194 C3646 ) C194_=_C3647( C194 C3647 ) C194_=_C3648( C194 C3648 ) C194_=_C3649( C194 C3649 ) C194_=_C3650( C194 C3650 ) C194_=_C3651( C194 C3651 ) \nC194_=_C3652( C194 C3652 ) C194_=_C3653( C194 C3653 ) C194_=_C3655( C194 C3655 ) C201_=_C326( C201 C326 ) C201_=_C749( C201 C749 ) C201_=_C873( C201 C873 ) \nC201_=_C1208( C201 C1208 ) C201_=_C1835( C201 C1835 ) C201_=_C2126( C201 C2126 ) C201_=_C2145( C201 C2145 ) C201_=_C2160(</w:t>
      </w:r>
    </w:p>
    <w:p>
      <w:pPr>
        <w:pStyle w:val="PreformattedText"/>
        <w:bidi w:val="0"/>
        <w:spacing w:before="0" w:after="0"/>
        <w:jc w:val="left"/>
        <w:rPr/>
      </w:pPr>
      <w:r>
        <w:rPr/>
        <w:t xml:space="preserve"> </w:t>
      </w:r>
      <w:r>
        <w:rPr/>
        <w:t>C201 C2160 ) C201_=_C2309( C201 C2309 ) \nC201_=_C2448( C201 C2448 ) C201_=_C2492( C201 C2492 ) C201_=_C2720( C201 C2720 ) C201_=_C2799( C201 C2799 ) C201_=_C3124( C201 C3124 ) C201_=_C3331( C201 C3331 ) \nC201_=_C3565( C201 C3565 ) C201_=_C3700( C201 C3700 ) C201_=_C3740( C201 C3740 ) C201_=_C4080( C201 C4080 ) C201_=_C4097( C201 C4097 ) C201_=_C4100( C201 C4100 ) \nC201_=_C4112( C201 C4112 ) C201_=_C4113( C201 C4113 ) C315_=_C326( C315 C326 ) C315_=_C570( C315 C570 ) C315_=_C1027( C315 C1027 ) C315_=_C1214( C315 C1214 ) \nC315_=_C1798( C315 C1798 ) C315_=_C1822( C315 C1822 ) C315_=_C2012( C315 C2012 ) C315_=_C2081( C315 C2081 ) C315_=_C2220( C315 C2220 ) C315_=_C2295( C315 C2295 ) \nC315_=_C2296( C315 C2296 ) C315_=_C2297( C315 C2297 ) C315_=_C2298( C315 C2298 ) C315_=_C2300( C315 C2300 ) C315_=_C2301( C315 C2301 ) C315_=_C2302( C315 C2302 ) \nC315_=_C2303( C315 C2303 ) C315_=_C2304( C315 C2304 ) C315_=_C2305( C315 C2305 ) C315_=_C2306( C315 C2306 ) C315_=_C2307( C315 C2307 ) C315_=_C2308( C315 C2308 ) \nC315_=_C2309( C315 C2309 ) C326_=_C749( C326 C749 ) C326_=_C873( C326 C873 ) C326_=_C1208( C326 C1208 ) C326_=_C1835( C326 C1835 ) C326_=_C2126( C326 C2126 ) \nC326_=_C2145( C326 C2145 ) C326_=_C2160( C326 C2160 ) C326_=_C2309( C326 C2309 ) C326_=_C2448( C326 C2448 ) C326_=_C2492( C326 C2492 ) C326_=_C2720( C326 C2720 ) \nC326_=_C2799( C326 C2799 ) C326_=_C3124( C326 C3124 ) C326_=_C3331( C326 C3331 ) C326_=_C3565( C326 C3565 ) C326_=_C3700( C326 C3700 ) C326_=_C3740( C326 C3740 ) \nC326_=_C4080( C326 C4080 ) C326_=_C4097( C326 C4097 ) C326_=_C4100( C326 C4100 ) C326_=_C4112( C326 C4112 ) C326_=_C4113( C326 C4113 ) C332_=_C740( C332 C740 ) \nC332_=_C980( C332 C980 ) C332_=_C2093( C332 C2093 ) C332_=_C2229( C332 C2229 ) C332_=_C2303( C332 C2303 ) C332_=_C2436( C332 C2436 ) C332_=_C2485( C332 C2485 ) \nC332_=_C2607( C332 C2607 ) C332_=_C2625( C332 C2625 ) C332_=_C2696( C332 C2696 ) C332_=_C2712( C332 C2712 ) C332_=_C3298( C332 C3298 ) C332_=_C3322( C332 C3322 ) \nC332_=_C3442( C332 C3442 ) C332_=_C3557( C332 C3557 ) C332_=_C3645( C332 C3645 ) C332_=_C3646( C332 C3646 ) C332_=_C3647( C332 C3647 ) C332_=_C3648( C332 C3648 ) \nC332_=_C3649( C332 C3649 ) C332_=_C3650( C332 C3650 ) C332_=_C3651( C332 C3651 ) C332_=_C3652( C332 C3652 ) C332_=_C3653( C332 C3653 ) C332_=_C3655( C332 C3655 ) \nC570_=_C1027( C570 C1027 ) C570_=_C1214( C570 C1214 ) C570_=_C1798( C570 C1798 ) C570_=_C1822( C570 C1822 ) C570_=_C2012( C570 C2012 ) C570_=_C2081( C570 C2081 ) \nC570_=_C2220( C570 C2220 ) C570_=_C2295( C570 C2295 ) C570_=_C2296( C570 C2296 ) C570_=_C2297( C570 C2297 ) C570_=_C2298( C570 C2298 ) C570_=_C2300( C570 C2300 ) \nC570_=_C2301( C570 C2301 ) C570_=_C2302( C570 C2302 ) C570_=_C2303( C570 C2303 ) C570_=_C2304( C570 C2304 ) C570_=_C2305( C570 C2305 ) C570_=_C2306( C570 C2306 ) \nC570_=_C2307( C570 C2307 ) C570_=_C2308( C570 C2308 ) C570_=_C2309( C570 C2309 ) C657_=_C783( C657 C783 ) C657_=_C835( C657 C835 ) C657_=_C1103( C657 C1103 ) \nC657_=_C1175( C657 C1175 ) C657_=_C1739( C657 C1739 ) C657_=_C2089( C657 C2089 ) C657_=_C2226( C657 C2226 ) C657_=_C2562( C657 C2562 ) C657_=_C2622( C657 C2622 ) \nC657_=_C2693( C657 C2693 ) C657_=_C2850( C657 C2850 ) C657_=_C2988( C657 C2988 ) C657_=_C3020( C657 C3020 ) C657_=_C3215( C657 C3215 ) C657_=_C3295( C657 C3295 ) \nC657_=_C3296( C657 C3296 ) C657_=_C3297( C657 C3297 ) C657_=_C3298( C657 C3298 ) C657_=_C3299( C657 C3299 ) C657_=_C3300( C657 C3300 ) C657_=_C3301( C657 C3301 ) \nC657_=_C3302( C657 C3302 ) C657_=_C3303( C657 C3303 ) C657_=_C3304( C657 C3304 ) C657_=_C3305( C657 C3305 ) C657_=_C3306( C657 C3306 ) C657_=_C3307( C657 C3307 ) \nC657_=_C3308( C657 C3308 ) C740_=_C749( C740 C749 ) C740_=_C980( C740 C980 ) C740_=_C2093( C740 C2093 ) C740_=_C2229( C740 C2229 ) C740_=_C2303( C740 C2303 ) \nC740_=_C2436( C740 C2436 ) C740_=_C2485( C740 C2485 ) C740_=_C2607( C740 C2607 ) C740_=_C2625( C740 C2625 ) C740_=_C2696( C740 C2696 ) C740_=_C2712( C740 C2712 ) \nC740_=_C3298( C740 C3298 ) C740_=_C3322( C740 C3322 ) C740_=_C3442( C740 C3442 ) C740_=_C3557( C740 C3557 ) C740_=_C3645( C740 C3645 ) C740_=_C3646( C740 C3646 ) \nC740_=_C3647( C740 C3647 ) C740_=_C3648( C740 C3648 ) C740_=_C3649( C740 C3649 ) C740_=_C3650( C740 C3650 ) C740_=_C3651( C740 C3651 ) C740_=_C3652( C740 C3652 ) \nC740_=_C3653( C740 C3653 ) C740_=_C3655( C740 C3655 ) C749_=_C873( C749 C873 ) C749_=_C1208( C749 C1208 ) C749_=_C1835( C749 C1835 ) C749_=_C2126( C749 C2126 ) \nC749_=_C2145( C749 C2145 ) C749_=_C2160( C749 C2160 ) C749_=_C2309( C749 C2309 ) C749_=_C2448( C749 C2448 ) C749_=_C2492( C749 C2492 ) C749_=_C2720( C749 C2720 ) \nC749_=_C2799( C749 C2799 ) C749_=_C3124( C749 C3124 ) C749_=_C3331( C749 C3331 ) C749_=_C3565( C749 C3565 ) C749_=_C3700( C749 C3700 ) C749_=_C3740( C749 C3740 ) \nC749_=_C4080( C749 C4080 ) C749_=_C4097( C749 C4097 ) C749_=_C4100( C749 C4100 ) C749_=_C4112( C749 C4112 ) C749_=_C4113( C749 C4113 ) C783_=_C835( C783 C835 ) \nC783_=_C1103( C783 C1103 ) C783_=_C1175( C783 C1175 ) C783_=_C1739( C783 C1739 ) C783_=_C2089( C783 C2089 ) C783_=_C2226( C783 C2226 ) C783_=_C2562( C783 C2562 ) \nC783_=_C2622( C783 C2622 ) C783_=_C2693( C783 C2693 ) C783_=_C2850( C783 C2850 ) C783_=_C2988( C783 C2988 ) C783_=_C3020( C783 C3020 ) C783_=_C3215( C783 C3215 ) \nC783_=_C3295( C783 C3295 ) C783_=_C3296( C783 C3296 ) C783_=_C3297( C783 C3297 ) C783_=_C3298( C783 C3298 ) C783_=_C3299( C783 C3299 ) C783_=_C3300( C783 C3300 ) \nC783_=_C3301( C783 C3301 ) C783_=_C3302( C783 C3302 ) C783_=_C3303( C783 C3303 ) C783_=_C3304( C783 C3304 ) C783_=_C3305( C783 C3305 ) C783_=_C3306( C783 C3306 ) \nC783_=_C3307( C783 C3307 ) C783_=_C3308( C783 C3308 ) C835_=_C1103( C835 C1103 ) C835_=_C1175( C835 C1175 ) C835_=_C1739( C835 C1739 ) C835_=_C2089( C835 C2089 ) \nC835_=_C2226( C835 C2226 ) C835_=_C2562( C835 C2562 ) C835_=_C2622( C835 C2622 ) C835_=_C2693( C835 C2693 ) C835_=_C2850( C835 C2850 ) C835_=_C2988( C835 C2988 ) \nC835_=_C3020( C835 C3020 ) C835_=_C3215( C835 C3215 ) C835_=_C3295( C835 C3295 ) C835_=_C3296( C835 C3296 ) C835_=_C3297( C835 C3297 ) C835_=_C3298( C835 C3298 ) \nC835_=_C3299( C835 C3299 ) C835_=_C3300( C835 C3300 ) C835_=_C3301( C835 C3301 ) C835_=_C3302( C835 C3302 ) C835_=_C3303( C835 C3303 ) C835_=_C3304( C835 C3304 ) \nC835_=_C3305( C835 C3305 ) C835_=_C3306( C835 C3306 ) C835_=_C3307( C835 C3307 ) C835_=_C3308( C835 C3308 ) C873_=_C1208( C873 C1208 ) C873_=_C1835( C873 C1835 ) \nC873_=_C2126( C873 C2126 ) C873_=_C2145( C873 C2145 ) C873_=_C2160( C873 C2160 ) C873_=_C2309( C873 C2309 ) C873_=_C2448( C873 C2448 ) C873_=_C2492( C873 C2492 ) \nC873_=_C2720( C873 C2720 ) C873_=_C2799( C873 C2799 ) C873_=_C3124( C873 C3124 ) C873_=_C3331( C873 C3331 ) C873_=_C3565( C873 C3565 ) C873_=_C3700( C873 C3700 ) \nC873_=_C3740( C873 C3740 ) C873_=_C4080( C873 C4080 ) C873_=_C4097( C873 C4097 ) C873_=_C4100( C873 C4100 ) C873_=_C4112( C873 C4112 ) C873_=_C4113( C873 C4113 ) \nC980_=_C2093( C980 C2093 ) C980_=_C2229( C980 C2229 ) C980_=_C2303( C980 C2303 ) C980_=_C2436( C980 C2436 ) C980_=_C2485( C980 C2485 ) C980_=_C2607( C980 C2607 ) \nC980_=_C2625( C980 C2625 ) C980_=_C2696( C980 C2696 ) C980_=_C2712( C980 C2712 ) C980_=_C3298( C980 C3298 ) C980_=_C3322( C980 C3322 ) C980_=_C3442( C980 C3442 ) \nC980_=_C3557( C980 C3557 ) C980_=_C3645( C980 C3645 ) C980_=_C3646( C980 C3646 ) C980_=_C3647( C980 C3647 ) C980_=_C3648( C980 C3648 ) C980_=_C3649( C980 C3649 ) \nC980_=_C3650( C980 C3650 ) C980_=_C3651( C980 C3651 ) C980_=_C3652( C980 C3652 ) C980_=_C3653( C980 C3653 ) C980_=_C3655( C980 C3655 ) C1027_=_C1214( C1027 C1214 ) \nC1027_=_C1798( C1027 C1798 ) C1027_=_C1822( C1027 C1822 ) C1027_=_C2012( C1027 C2012 ) C1027_=_C2081( C1027 C2081 ) C1027_=_C2220( C1027 C2220 ) C1027_=_C2295( C1027 C2295 ) \nC1027_=_C2296( C1027 C2296 ) C1027_=_C2297( C1027 C2297 ) C1027_=_C2298( C1027 C2298 ) C1027_=_C2300( C1027 C2300 ) C1027_=_C2301( C1027 C2301 ) C1027_=_C2302( C1027 C2302 ) \nC1027_=_C2303( C1027 C2303 ) C1027_=_C2304( C1027 C2304 ) C1027_=_C2305( C1027 C2305 ) C1027_=_C2306( C1027 C2306 ) C1027_=_C2307( C1027 C2307 ) C1027_=_C2308( C1027 C2308 ) \nC1027_=_C2309( C1027 C2309 ) C1103_=_C1175( C1103 C1175 ) C1103_=_C1739( C1103 C1739 ) C1103_=_C2089( C1103 C2089 ) C1103_=_C2226( C1103 C2226 ) C1103_=_C2562( C1103 C2562 ) \nC1103_=_C2622( C1103 C2622 ) C1103_=_C2693( C1103 C2693 ) C1103_=_C2850( C1103 C2850 ) C1103_=_C2988( C1103 C2988 ) C1103_=_C3020( C1103 C3020 ) C1103_=_C3215( C1103 C3215 ) \nC1103_=_C3295( C1103 C3295 ) C1103_=_C3296( C1103 C3296 ) C1103_=_C3297( C1103 C3297 ) C1103_=_C3298( C1103 C3298 ) C1103_=_C3299( C1103 C3299 ) C1103_=_C3300( C1103 C3300 ) \nC1103_=_C3301( C1103 C3301 ) C1103_=_C3302( C1103 C3302 ) C1103_=_C3303( C1103 C3303 ) C1103_=_C3304( C1103 C3304 ) C1103_=_C3305( C1103 C3305 ) C1103_=_C3306( C1103 C3306 ) \nC1103_=_C3307( C1103 C3307 ) C1103_=_C3308( C1103 C3308 ) C1175_=_C1739( C1175 C1739 ) C1175_=_C2089( C1175 C2089 ) C1175_=_C2226( C1175 C2226 ) C1175_=_C2562( C1175 C2562 ) \nC1175_=_C2622( C1175 C2622 ) C1175_=_C2693( C1175 C2693 ) C1175_=_C2850( C1175 C2850 ) C1175_=_C2988( C1175 C2988 ) C1175_=_C3020( C1175 C3020 ) C1175_=_C3215( C1175 C3215 ) \nC1175_=_C3295( C1175 C3295 ) C1175_=_C3296( C1175 C3296 ) C1175_=_C3297( C1175 C3297 ) C1175_=_C3298( C1175 C3298 ) C1175_=_C3299( C1175 C3299 ) C1175_=_C3300( C1175 C3300 ) \nC1175_=_C3301( C1175 C3301 ) C1175_=_C3302( C1175 C3302 ) C1175_=_C3303( C1175 C3303 ) C1175_=_C3304( C1175 C3304 ) C1175_=_C3305( C1175 C3305 ) C1175_=_C3306( C1175 C3306 ) \nC1175_=_C3307( C1175 C3307 ) C1175_=_C3308( C1175 C3308 ) C1208_=_C1835( C1208 C1835 ) C1208_=_C2126( C1208 C2126 ) C1208_=_C2145( C1208 C2145 ) C1208_=_C2160( C1208 C2160 ) \nC1208_=_C2309( C1208 C2309 ) C1208_=_C2448( C1208 C2448 ) C1208_=_C2492( C1208 C2492 ) C1208_=_C2720( C1208 C2720 ) C1208_=_C2799( C1208 C2799 ) C1208_=_C3124( C1208 C3124 ) \nC1208_=_C3331( C1208 C3331 ) C1208_=_C3565( C1208</w:t>
      </w:r>
    </w:p>
    <w:p>
      <w:pPr>
        <w:pStyle w:val="PreformattedText"/>
        <w:bidi w:val="0"/>
        <w:spacing w:before="0" w:after="0"/>
        <w:jc w:val="left"/>
        <w:rPr/>
      </w:pPr>
      <w:r>
        <w:rPr/>
        <w:t xml:space="preserve"> </w:t>
      </w:r>
      <w:r>
        <w:rPr/>
        <w:t>C3565 ) C1208_=_C3700( C1208 C3700 ) C1208_=_C3740( C1208 C3740 ) C1208_=_C4080( C1208 C4080 ) C1208_=_C4097( C1208 C4097 ) \nC1208_=_C4100( C1208 C4100 ) C1208_=_C4112( C1208 C4112 ) C1208_=_C4113( C1208 C4113 ) C1214_=_C1798( C1214 C1798 ) C1214_=_C1822( C1214 C1822 ) C1214_=_C2012( C1214 C2012 ) \nC1214_=_C2081( C1214 C2081 ) C1214_=_C2220( C1214 C2220 ) C1214_=_C2295( C1214 C2295 ) C1214_=_C2296( C1214 C2296 ) C1214_=_C2297( C1214 C2297 ) C1214_=_C2298( C1214 C2298 ) \nC1214_=_C2300( C1214 C2300 ) C1214_=_C2301( C1214 C2301 ) C1214_=_C2302( C1214 C2302 ) C1214_=_C2303( C1214 C2303 ) C1214_=_C2304( C1214 C2304 ) C1214_=_C2305( C1214 C2305 ) \nC1214_=_C2306( C1214 C2306 ) C1214_=_C2307( C1214 C2307 ) C1214_=_C2308( C1214 C2308 ) C1214_=_C2309( C1214 C2309 ) C1739_=_C2089( C1739 C2089 ) C1739_=_C2226( C1739 C2226 ) \nC1739_=_C2562( C1739 C2562 ) C1739_=_C2622( C1739 C2622 ) C1739_=_C2693( C1739 C2693 ) C1739_=_C2850( C1739 C2850 ) C1739_=_C2988( C1739 C2988 ) C1739_=_C3020( C1739 C3020 ) \nC1739_=_C3215( C1739 C3215 ) C1739_=_C3295( C1739 C3295 ) C1739_=_C3296( C1739 C3296 ) C1739_=_C3297( C1739 C3297 ) C1739_=_C3298( C1739 C3298 ) C1739_=_C3299( C1739 C3299 ) \nC1739_=_C3300( C1739 C3300 ) C1739_=_C3301( C1739 C3301 ) C1739_=_C3302( C1739 C3302 ) C1739_=_C3303( C1739 C3303 ) C1739_=_C3304( C1739 C3304 ) C1739_=_C3305( C1739 C3305 ) \nC1739_=_C3306( C1739 C3306 ) C1739_=_C3307( C1739 C3307 ) C1739_=_C3308( C1739 C3308 ) C1798_=_C1822( C1798 C1822 ) C1798_=_C2012( C1798 C2012 ) C1798_=_C2081( C1798 C2081 ) \nC1798_=_C2220( C1798 C2220 ) C1798_=_C2295( C1798 C2295 ) C1798_=_C2296( C1798 C2296 ) C1798_=_C2297( C1798 C2297 ) C1798_=_C2298( C1798 C2298 ) C1798_=_C2300( C1798 C2300 ) \nC1798_=_C2301( C1798 C2301 ) C1798_=_C2302( C1798 C2302 ) C1798_=_C2303( C1798 C2303 ) C1798_=_C2304( C1798 C2304 ) C1798_=_C2305( C1798 C2305 ) C1798_=_C2306( C1798 C2306 ) \nC1798_=_C2307( C1798 C2307 ) C1798_=_C2308( C1798 C2308 ) C1798_=_C2309( C1798 C2309 ) C1822_=_C1835( C1822 C1835 ) C1822_=_C2012( C1822 C2012 ) C1822_=_C2081( C1822 C2081 ) \nC1822_=_C2220( C1822 C2220 ) C1822_=_C2295( C1822 C2295 ) C1822_=_C2296( C1822 C2296 ) C1822_=_C2297( C1822 C2297 ) C1822_=_C2298( C1822 C2298 ) C1822_=_C2300( C1822 C2300 ) \nC1822_=_C2301( C1822 C2301 ) C1822_=_C2302( C1822 C2302 ) C1822_=_C2303( C1822 C2303 ) C1822_=_C2304( C1822 C2304 ) C1822_=_C2305( C1822 C2305 ) C1822_=_C2306( C1822 C2306 ) \nC1822_=_C2307( C1822 C2307 ) C1822_=_C2308( C1822 C2308 ) C1822_=_C2309( C1822 C2309 ) C1835_=_C2126( C1835 C2126 ) C1835_=_C2145( C1835 C2145 ) C1835_=_C2160( C1835 C2160 ) \nC1835_=_C2309( C1835 C2309 ) C1835_=_C2448( C1835 C2448 ) C1835_=_C2492( C1835 C2492 ) C1835_=_C2720( C1835 C2720 ) C1835_=_C2799( C1835 C2799 ) C1835_=_C3124( C1835 C3124 ) \nC1835_=_C3331( C1835 C3331 ) C1835_=_C3565( C1835 C3565 ) C1835_=_C3700( C1835 C3700 ) C1835_=_C3740( C1835 C3740 ) C1835_=_C4080( C1835 C4080 ) C1835_=_C4097( C1835 C4097 ) \nC1835_=_C4100( C1835 C4100 ) C1835_=_C4112( C1835 C4112 ) C1835_=_C4113( C1835 C4113 ) C2012_=_C2081( C2012 C2081 ) C2012_=_C2220( C2012 C2220 ) C2012_=_C2295( C2012 C2295 ) \nC2012_=_C2296( C2012 C2296 ) C2012_=_C2297( C2012 C2297 ) C2012_=_C2298( C2012 C2298 ) C2012_=_C2300( C2012 C2300 ) C2012_=_C2301( C2012 C2301 ) C2012_=_C2302( C2012 C2302 ) \nC2012_=_C2303( C2012 C2303 ) C2012_=_C2304( C2012 C2304 ) C2012_=_C2305( C2012 C2305 ) C2012_=_C2306( C2012 C2306 ) C2012_=_C2307( C2012 C2307 ) C2012_=_C2308( C2012 C2308 ) \nC2012_=_C2309( C2012 C2309 ) C2081_=_C2089( C2081 C2089 ) C2081_=_C2093( C2081 C2093 ) C2081_=_C2220( C2081 C2220 ) C2081_=_C2295( C2081 C2295 ) C2081_=_C2296( C2081 C2296 ) \nC2081_=_C2297( C2081 C2297 ) C2081_=_C2298( C2081 C2298 ) C2081_=_C2300( C2081 C2300 ) C2081_=_C2301( C2081 C2301 ) C2081_=_C2302( C2081 C2302 ) C2081_=_C2303( C2081 C2303 ) \nC2081_=_C2304( C2081 C2304 ) C2081_=_C2305( C2081 C2305 ) C2081_=_C2306( C2081 C2306 ) C2081_=_C2307( C2081 C2307 ) C2081_=_C2308( C2081 C2308 ) C2081_=_C2309( C2081 C2309 ) \nC2089_=_C2093( C2089 C2093 ) C2089_=_C2226( C2089 C2226 ) C2089_=_C2562( C2089 C2562 ) C2089_=_C2622( C2089 C2622 ) C2089_=_C2693( C2089 C2693 ) C2089_=_C2850( C2089 C2850 ) \nC2089_=_C2988( C2089 C2988 ) C2089_=_C3020( C2089 C3020 ) C2089_=_C3215( C2089 C3215 ) C2089_=_C3295( C2089 C3295 ) C2089_=_C3296( C2089 C3296 ) C2089_=_C3297( C2089 C3297 ) \nC2089_=_C3298( C2089 C3298 ) C2089_=_C3299( C2089 C3299 ) C2089_=_C3300( C2089 C3300 ) C2089_=_C3301( C2089 C3301 ) C2089_=_C3302( C2089 C3302 ) C2089_=_C3303( C2089 C3303 ) \nC2089_=_C3304( C2089 C3304 ) C2089_=_C3305( C2089 C3305 ) C2089_=_C3306( C2089 C3306 ) C2089_=_C3307( C2089 C3307 ) C2089_=_C3308( C2089 C3308 ) C2093_=_C2229( C2093 C2229 ) \nC2093_=_C2303( C2093 C2303 ) C2093_=_C2436( C2093 C2436 ) C2093_=_C2485( C2093 C2485 ) C2093_=_C2607( C2093 C2607 ) C2093_=_C2625( C2093 C2625 ) C2093_=_C2696( C2093 C2696 ) \nC2093_=_C2712( C2093 C2712 ) C2093_=_C3298( C2093 C3298 ) C2093_=_C3322( C2093 C3322 ) C2093_=_C3442( C2093 C3442 ) C2093_=_C3557( C2093 C3557 ) C2093_=_C3645( C2093 C3645 ) \nC2093_=_C3646( C2093 C3646 ) C2093_=_C3647( C2093 C3647 ) C2093_=_C3648( C2093 C3648 ) C2093_=_C3649( C2093 C3649 ) C2093_=_C3650( C2093 C3650 ) C2093_=_C3651( C2093 C3651 ) \nC2093_=_C3652( C2093 C3652 ) C2093_=_C3653( C2093 C3653 ) C2093_=_C3655( C2093 C3655 ) C2126_=_C2145( C2126 C2145 ) C2126_=_C2160( C2126 C2160 ) C2126_=_C2309( C2126 C2309 ) \nC2126_=_C2448( C2126 C2448 ) C2126_=_C2492( C2126 C2492 ) C2126_=_C2720( C2126 C2720 ) C2126_=_C2799( C2126 C2799 ) C2126_=_C3124( C2126 C3124 ) C2126_=_C3331( C2126 C3331 ) \nC2126_=_C3565( C2126 C3565 ) C2126_=_C3700( C2126 C3700 ) C2126_=_C3740( C2126 C3740 ) C2126_=_C4080( C2126 C4080 ) C2126_=_C4097( C2126 C4097 ) C2126_=_C4100( C2126 C4100 ) \nC2126_=_C4112( C2126 C4112 ) C2126_=_C4113( C2126 C4113 ) C2145_=_C2160( C2145 C2160 ) C2145_=_C2309( C2145 C2309 ) C2145_=_C2448( C2145 C2448 ) C2145_=_C2492( C2145 C2492 ) \nC2145_=_C2720( C2145 C2720 ) C2145_=_C2799( C2145 C2799 ) C2145_=_C3124( C2145 C3124 ) C2145_=_C3331( C2145 C3331 ) C2145_=_C3565( C2145 C3565 ) C2145_=_C3700( C2145 C3700 ) \nC2145_=_C3740( C2145 C3740 ) C2145_=_C4080( C2145 C4080 ) C2145_=_C4097( C2145 C4097 ) C2145_=_C4100( C2145 C4100 ) C2145_=_C4112( C2145 C4112 ) C2145_=_C4113( C2145 C4113 ) \nC2160_=_C2309( C2160 C2309 ) C2160_=_C2448( C2160 C2448 ) C2160_=_C2492( C2160 C2492 ) C2160_=_C2720( C2160 C2720 ) C2160_=_C2799( C2160 C2799 ) C2160_=_C3124( C2160 C3124 ) \nC2160_=_C3331( C2160 C3331 ) C2160_=_C3565( C2160 C3565 ) C2160_=_C3700( C2160 C3700 ) C2160_=_C3740( C2160 C3740 ) C2160_=_C4080( C2160 C4080 ) C2160_=_C4097( C2160 C4097 ) \nC2160_=_C4100( C2160 C4100 ) C2160_=_C4112( C2160 C4112 ) C2160_=_C4113( C2160 C4113 ) C2220_=_C2226( C2220 C2226 ) C2220_=_C2229( C2220 C2229 ) C2220_=_C2295( C2220 C2295 ) \nC2220_=_C2296( C2220 C2296 ) C2220_=_C2297( C2220 C2297 ) C2220_=_C2298( C2220 C2298 ) C2220_=_C2300( C2220 C2300 ) C2220_=_C2301( C2220 C2301 ) C2220_=_C2302( C2220 C2302 ) \nC2220_=_C2303( C2220 C2303 ) C2220_=_C2304( C2220 C2304 ) C2220_=_C2305( C2220 C2305 ) C2220_=_C2306( C2220 C2306 ) C2220_=_C2307( C2220 C2307 ) C2220_=_C2308( C2220 C2308 ) \nC2220_=_C2309( C2220 C2309 ) C2226_=_C2229( C2226 C2229 ) C2226_=_C2562( C2226 C2562 ) C2226_=_C2622( C2226 C2622 ) C2226_=_C2693( C2226 C2693 ) C2226_=_C2850( C2226 C2850 ) \nC2226_=_C2988( C2226 C2988 ) C2226_=_C3020( C2226 C3020 ) C2226_=_C3215( C2226 C3215 ) C2226_=_C3295( C2226 C3295 ) C2226_=_C3296( C2226 C3296 ) C2226_=_C3297( C2226 C3297 ) \nC2226_=_C3298( C2226 C3298 ) C2226_=_C3299( C2226 C3299 ) C2226_=_C3300( C2226 C3300 ) C2226_=_C3301( C2226 C3301 ) C2226_=_C3302( C2226 C3302 ) C2226_=_C3303( C2226 C3303 ) \nC2226_=_C3304( C2226 C3304 ) C2226_=_C3305( C2226 C3305 ) C2226_=_C3306( C2226 C3306 ) C2226_=_C3307( C2226 C3307 ) C2226_=_C3308( C2226 C3308 ) C2229_=_C2303( C2229 C2303 ) \nC2229_=_C2436( C2229 C2436 ) C2229_=_C2485( C2229 C2485 ) C2229_=_C2607( C2229 C2607 ) C2229_=_C2625( C2229 C2625 ) C2229_=_C2696( C2229 C2696 ) C2229_=_C2712( C2229 C2712 ) \nC2229_=_C3298( C2229 C3298 ) C2229_=_C3322( C2229 C3322 ) C2229_=_C3442( C2229 C3442 ) C2229_=_C3557( C2229 C3557 ) C2229_=_C3645( C2229 C3645 ) C2229_=_C3646( C2229 C3646 ) \nC2229_=_C3647( C2229 C3647 ) C2229_=_C3648( C2229 C3648 ) C2229_=_C3649( C2229 C3649 ) C2229_=_C3650( C2229 C3650 ) C2229_=_C3651( C2229 C3651 ) C2229_=_C3652( C2229 C3652 ) \nC2229_=_C3653( C2229 C3653 ) C2229_=_C3655( C2229 C3655 ) C2295_=_C2296( C2295 C2296 ) C2295_=_C2297( C2295 C2297 ) C2295_=_C2298( C2295 C2298 ) C2295_=_C2300( C2295 C2300 ) \nC2295_=_C2301( C2295 C2301 ) C2295_=_C2302( C2295 C2302 ) C2295_=_C2303( C2295 C2303 ) C2295_=_C2304( C2295 C2304 ) C2295_=_C2305( C2295 C2305 ) C2295_=_C2306( C2295 C2306 ) \nC2295_=_C2307( C2295 C2307 ) C2295_=_C2308( C2295 C2308 ) C2295_=_C2309( C2295 C2309 ) C2295_=_C2562( C2295 C2562 ) C2296_=_C2297( C2296 C2297 ) C2296_=_C2298( C2296 C2298 ) \nC2296_=_C2300( C2296 C2300 ) C2296_=_C2301( C2296 C2301 ) C2296_=_C2302( C2296 C2302 ) C2296_=_C2303( C2296 C2303 ) C2296_=_C2304( C2296 C2304 ) C2296_=_C2305( C2296 C2305 ) \nC2296_=_C2306( C2296 C2306 ) C2296_=_C2307( C2296 C2307 ) C2296_=_C2308( C2296 C2308 ) C2296_=_C2309( C2296 C2309 ) C2296_=_C2622( C2296 C2622 ) C2296_=_C2625( C2296 C2625 ) \nC2297_=_C2298( C2297 C2298 ) C2297_=_C2300( C2297 C2300 ) C2297_=_C2301( C2297 C2301 ) C2297_=_C2302( C2297 C2302 ) C2297_=_C2303( C2297 C2303 ) C2297_=_C2304( C2297 C2304 ) \nC2297_=_C2305( C2297 C2305 ) C2297_=_C2306( C2297 C2306 ) C2297_=_C2307( C2297 C2307 ) C2297_=_C2308( C2297 C2308 ) C2297_=_C2309( C2297 C2309 ) C2298_=_C2300( C2298 C2300 ) \nC2298_=_C2301( C2298 C2301 ) C2298_=_C2302( C2298 C2302 ) C2298_=_C2303( C2298 C2303 ) C2298_=_C2304( C2298 C2304 ) C2298_=_C2305( C2298 C2305 ) C2298_=_C2306( C2298 C2306 ) \nC2298_=_C2307( C2298 C2307 ) C2298_=_C2308( C2298 C2308 ) C2298_=_C2309( C2298 C2309 ) C2298_=_C2693(</w:t>
      </w:r>
    </w:p>
    <w:p>
      <w:pPr>
        <w:pStyle w:val="PreformattedText"/>
        <w:bidi w:val="0"/>
        <w:spacing w:before="0" w:after="0"/>
        <w:jc w:val="left"/>
        <w:rPr/>
      </w:pPr>
      <w:r>
        <w:rPr/>
        <w:t xml:space="preserve"> </w:t>
      </w:r>
      <w:r>
        <w:rPr/>
        <w:t>C2298 C2693 ) C2298_=_C2696( C2298 C2696 ) C2300_=_C2301( C2300 C2301 ) \nC2300_=_C2302( C2300 C2302 ) C2300_=_C2303( C2300 C2303 ) C2300_=_C2304( C2300 C2304 ) C2300_=_C2305( C2300 C2305 ) C2300_=_C2306( C2300 C2306 ) C2300_=_C2307( C2300 C2307 ) \nC2300_=_C2308( C2300 C2308 ) C2300_=_C2309( C2300 C2309 ) C2301_=_C2302( C2301 C2302 ) C2301_=_C2303( C2301 C2303 ) C2301_=_C2304( C2301 C2304 ) C2301_=_C2305( C2301 C2305 ) \nC2301_=_C2306( C2301 C2306 ) C2301_=_C2307( C2301 C2307 ) C2301_=_C2308( C2301 C2308 ) C2301_=_C2309( C2301 C2309 ) C2301_=_C3296( C2301 C3296 ) C2301_=_C3442( C2301 C3442 ) \nC2302_=_C2303( C2302 C2303 ) C2302_=_C2304( C2302 C2304 ) C2302_=_C2305( C2302 C2305 ) C2302_=_C2306( C2302 C2306 ) C2302_=_C2307( C2302 C2307 ) C2302_=_C2308( C2302 C2308 ) \nC2302_=_C2309( C2302 C2309 ) C2303_=_C2304( C2303 C2304 ) C2303_=_C2305( C2303 C2305 ) C2303_=_C2306( C2303 C2306 ) C2303_=_C2307( C2303 C2307 ) C2303_=_C2308( C2303 C2308 ) \nC2303_=_C2309( C2303 C2309 ) C2303_=_C2436( C2303 C2436 ) C2303_=_C2485( C2303 C2485 ) C2303_=_C2607( C2303 C2607 ) C2303_=_C2625( C2303 C2625 ) C2303_=_C2696( C2303 C2696 ) \nC2303_=_C2712( C2303 C2712 ) C2303_=_C3298( C2303 C3298 ) C2303_=_C3322( C2303 C3322 ) C2303_=_C3442( C2303 C3442 ) C2303_=_C3557( C2303 C3557 ) C2303_=_C3645( C2303 C3645 ) \nC2303_=_C3646( C2303 C3646 ) C2303_=_C3647( C2303 C3647 ) C2303_=_C3648( C2303 C3648 ) C2303_=_C3649( C2303 C3649 ) C2303_=_C3650( C2303 C3650 ) C2303_=_C3651( C2303 C3651 ) \nC2303_=_C3652( C2303 C3652 ) C2303_=_C3653( C2303 C3653 ) C2303_=_C3655( C2303 C3655 ) C2304_=_C2305( C2304 C2305 ) C2304_=_C2306( C2304 C2306 ) C2304_=_C2307( C2304 C2307 ) \nC2304_=_C2308( C2304 C2308 ) C2304_=_C2309( C2304 C2309 ) C2305_=_C2306( C2305 C2306 ) C2305_=_C2307( C2305 C2307 ) C2305_=_C2308( C2305 C2308 ) C2305_=_C2309( C2305 C2309 ) \nC2305_=_C3740( C2305 C3740 ) C2306_=_C2307( C2306 C2307 ) C2306_=_C2308( C2306 C2308 ) C2306_=_C2309( C2306 C2309 ) C2306_=_C3302( C2306 C3302 ) C2306_=_C3647( C2306 C3647 ) \nC2307_=_C2308( C2307 C2308 ) C2307_=_C2309( C2307 C2309 ) C2307_=_C3306( C2307 C3306 ) C2307_=_C3650( C2307 C3650 ) C2308_=_C2309( C2308 C2309 ) C2308_=_C3307( C2308 C3307 ) \nC2308_=_C3651( C2308 C3651 ) C2309_=_C2448( C2309 C2448 ) C2309_=_C2492( C2309 C2492 ) C2309_=_C2720( C2309 C2720 ) C2309_=_C2799( C2309 C2799 ) C2309_=_C3124( C2309 C3124 ) \nC2309_=_C3331( C2309 C3331 ) C2309_=_C3565( C2309 C3565 ) C2309_=_C3700( C2309 C3700 ) C2309_=_C3740( C2309 C3740 ) C2309_=_C4080( C2309 C4080 ) C2309_=_C4097( C2309 C4097 ) \nC2309_=_C4100( C2309 C4100 ) C2309_=_C4112( C2309 C4112 ) C2309_=_C4113( C2309 C4113 ) C2436_=_C2448( C2436 C2448 ) C2436_=_C2485( C2436 C2485 ) C2436_=_C2607( C2436 C2607 ) \nC2436_=_C2625( C2436 C2625 ) C2436_=_C2696( C2436 C2696 ) C2436_=_C2712( C2436 C2712 ) C2436_=_C3298( C2436 C3298 ) C2436_=_C3322( C2436 C3322 ) C2436_=_C3442( C2436 C3442 ) \nC2436_=_C3557( C2436 C3557 ) C2436_=_C3645( C2436 C3645 ) C2436_=_C3646( C2436 C3646 ) C2436_=_C3647( C2436 C3647 ) C2436_=_C3648( C2436 C3648 ) C2436_=_C3649( C2436 C3649 ) \nC2436_=_C3650( C2436 C3650 ) C2436_=_C3651( C2436 C3651 ) C2436_=_C3652( C2436 C3652 ) C2436_=_C3653( C2436 C3653 ) C2436_=_C3655( C2436 C3655 ) C2448_=_C2492( C2448 C2492 ) \nC2448_=_C2720( C2448 C2720 ) C2448_=_C2799( C2448 C2799 ) C2448_=_C3124( C2448 C3124 ) C2448_=_C3331( C2448 C3331 ) C2448_=_C3565( C2448 C3565 ) C2448_=_C3700( C2448 C3700 ) \nC2448_=_C3740( C2448 C3740 ) C2448_=_C4080( C2448 C4080 ) C2448_=_C4097( C2448 C4097 ) C2448_=_C4100( C2448 C4100 ) C2448_=_C4112( C2448 C4112 ) C2448_=_C4113( C2448 C4113 ) \nC2485_=_C2492( C2485 C2492 ) C2485_=_C2607( C2485 C2607 ) C2485_=_C2625( C2485 C2625 ) C2485_=_C2696( C2485 C2696 ) C2485_=_C2712( C2485 C2712 ) C2485_=_C3298( C2485 C3298 ) \nC2485_=_C3322( C2485 C3322 ) C2485_=_C3442( C2485 C3442 ) C2485_=_C3557( C2485 C3557 ) C2485_=_C3645( C2485 C3645 ) C2485_=_C3646( C2485 C3646 ) C2485_=_C3647( C2485 C3647 ) \nC2485_=_C3648( C2485 C3648 ) C2485_=_C3649( C2485 C3649 ) C2485_=_C3650( C2485 C3650 ) C2485_=_C3651( C2485 C3651 ) C2485_=_C3652( C2485 C3652 ) C2485_=_C3653( C2485 C3653 ) \nC2485_=_C3655( C2485 C3655 ) C2492_=_C2720( C2492 C2720 ) C2492_=_C2799( C2492 C2799 ) C2492_=_C3124( C2492 C3124 ) C2492_=_C3331( C2492 C3331 ) C2492_=_C3565( C2492 C3565 ) \nC2492_=_C3700( C2492 C3700 ) C2492_=_C3740( C2492 C3740 ) C2492_=_C4080( C2492 C4080 ) C2492_=_C4097( C2492 C4097 ) C2492_=_C4100( C2492 C4100 ) C2492_=_C4112( C2492 C4112 ) \nC2492_=_C4113( C2492 C4113 ) C2562_=_C2622( C2562 C2622 ) C2562_=_C2693( C2562 C2693 ) C2562_=_C2850( C2562 C2850 ) C2562_=_C2988( C2562 C2988 ) C2562_=_C3020( C2562 C3020 ) \nC2562_=_C3215( C2562 C3215 ) C2562_=_C3295( C2562 C3295 ) C2562_=_C3296( C2562 C3296 ) C2562_=_C3297( C2562 C3297 ) C2562_=_C3298( C2562 C3298 ) C2562_=_C3299( C2562 C3299 ) \nC2562_=_C3300( C2562 C3300 ) C2562_=_C3301( C2562 C3301 ) C2562_=_C3302( C2562 C3302 ) C2562_=_C3303( C2562 C3303 ) C2562_=_C3304( C2562 C3304 ) C2562_=_C3305( C2562 C3305 ) \nC2562_=_C3306( C2562 C3306 ) C2562_=_C3307( C2562 C3307 ) C2562_=_C3308( C2562 C3308 ) C2607_=_C2625( C2607 C2625 ) C2607_=_C2696( C2607 C2696 ) C2607_=_C2712( C2607 C2712 ) \nC2607_=_C3298( C2607 C3298 ) C2607_=_C3322( C2607 C3322 ) C2607_=_C3442( C2607 C3442 ) C2607_=_C3557( C2607 C3557 ) C2607_=_C3645( C2607 C3645 ) C2607_=_C3646( C2607 C3646 ) \nC2607_=_C3647( C2607 C3647 ) C2607_=_C3648( C2607 C3648 ) C2607_=_C3649( C2607 C3649 ) C2607_=_C3650( C2607 C3650 ) C2607_=_C3651( C2607 C3651 ) C2607_=_C3652( C2607 C3652 ) \nC2607_=_C3653( C2607 C3653 ) C2607_=_C3655( C2607 C3655 ) C2622_=_C2625( C2622 C2625 ) C2622_=_C2693( C2622 C2693 ) C2622_=_C2850( C2622 C2850 ) C2622_=_C2988( C2622 C2988 ) \nC2622_=_C3020( C2622 C3020 ) C2622_=_C3215( C2622 C3215 ) C2622_=_C3295( C2622 C3295 ) C2622_=_C3296( C2622 C3296 ) C2622_=_C3297( C2622 C3297 ) C2622_=_C3298( C2622 C3298 ) \nC2622_=_C3299( C2622 C3299 ) C2622_=_C3300( C2622 C3300 ) C2622_=_C3301( C2622 C3301 ) C2622_=_C3302( C2622 C3302 ) C2622_=_C3303( C2622 C3303 ) C2622_=_C3304( C2622 C3304 ) \nC2622_=_C3305( C2622 C3305 ) C2622_=_C3306( C2622 C3306 ) C2622_=_C3307( C2622 C3307 ) C2622_=_C3308( C2622 C3308 ) C2625_=_C2696( C2625 C2696 ) C2625_=_C2712( C2625 C2712 ) \nC2625_=_C3298( C2625 C3298 ) C2625_=_C3322( C2625 C3322 ) C2625_=_C3442( C2625 C3442 ) C2625_=_C3557( C2625 C3557 ) C2625_=_C3645( C2625 C3645 ) C2625_=_C3646( C2625 C3646 ) \nC2625_=_C3647( C2625 C3647 ) C2625_=_C3648( C2625 C3648 ) C2625_=_C3649( C2625 C3649 ) C2625_=_C3650( C2625 C3650 ) C2625_=_C3651( C2625 C3651 ) C2625_=_C3652( C2625 C3652 ) \nC2625_=_C3653( C2625 C3653 ) C2625_=_C3655( C2625 C3655 ) C2693_=_C2696( C2693 C2696 ) C2693_=_C2850( C2693 C2850 ) C2693_=_C2988( C2693 C2988 ) C2693_=_C3020( C2693 C3020 ) \nC2693_=_C3215( C2693 C3215 ) C2693_=_C3295( C2693 C3295 ) C2693_=_C3296( C2693 C3296 ) C2693_=_C3297( C2693 C3297 ) C2693_=_C3298( C2693 C3298 ) C2693_=_C3299( C2693 C3299 ) \nC2693_=_C3300( C2693 C3300 ) C2693_=_C3301( C2693 C3301 ) C2693_=_C3302( C2693 C3302 ) C2693_=_C3303( C2693 C3303 ) C2693_=_C3304( C2693 C3304 ) C2693_=_C3305( C2693 C3305 ) \nC2693_=_C3306( C2693 C3306 ) C2693_=_C3307( C2693 C3307 ) C2693_=_C3308( C2693 C3308 ) C2696_=_C2712( C2696 C2712 ) C2696_=_C3298( C2696 C3298 ) C2696_=_C3322( C2696 C3322 ) \nC2696_=_C3442( C2696 C3442 ) C2696_=_C3557( C2696 C3557 ) C2696_=_C3645( C2696 C3645 ) C2696_=_C3646( C2696 C3646 ) C2696_=_C3647( C2696 C3647 ) C2696_=_C3648( C2696 C3648 ) \nC2696_=_C3649( C2696 C3649 ) C2696_=_C3650( C2696 C3650 ) C2696_=_C3651( C2696 C3651 ) C2696_=_C3652( C2696 C3652 ) C2696_=_C3653( C2696 C3653 ) C2696_=_C3655( C2696 C3655 ) \nC2712_=_C2720( C2712 C2720 ) C2712_=_C3298( C2712 C3298 ) C2712_=_C3322( C2712 C3322 ) C2712_=_C3442( C2712 C3442 ) C2712_=_C3557( C2712 C3557 ) C2712_=_C3645( C2712 C3645 ) \nC2712_=_C3646( C2712 C3646 ) C2712_=_C3647( C2712 C3647 ) C2712_=_C3648( C2712 C3648 ) C2712_=_C3649( C2712 C3649 ) C2712_=_C3650( C2712 C3650 ) C2712_=_C3651( C2712 C3651 ) \nC2712_=_C3652( C2712 C3652 ) C2712_=_C3653( C2712 C3653 ) C2712_=_C3655( C2712 C3655 ) C2720_=_C2799( C2720 C2799 ) C2720_=_C3124( C2720 C3124 ) C2720_=_C3331( C2720 C3331 ) \nC2720_=_C3565( C2720 C3565 ) C2720_=_C3700( C2720 C3700 ) C2720_=_C3740( C2720 C3740 ) C2720_=_C4080( C2720 C4080 ) C2720_=_C4097( C2720 C4097 ) C2720_=_C4100( C2720 C4100 ) \nC2720_=_C4112( C2720 C4112 ) C2720_=_C4113( C2720 C4113 ) C2799_=_C3124( C2799 C3124 ) C2799_=_C3331( C2799 C3331 ) C2799_=_C3565( C2799 C3565 ) C2799_=_C3700( C2799 C3700 ) \nC2799_=_C3740( C2799 C3740 ) C2799_=_C4080( C2799 C4080 ) C2799_=_C4097( C2799 C4097 ) C2799_=_C4100( C2799 C4100 ) C2799_=_C4112( C2799 C4112 ) C2799_=_C4113( C2799 C4113 ) \nC2850_=_C2988( C2850 C2988 ) C2850_=_C3020( C2850 C3020 ) C2850_=_C3215( C2850 C3215 ) C2850_=_C3295( C2850 C3295 ) C2850_=_C3296( C2850 C3296 ) C2850_=_C3297( C2850 C3297 ) \nC2850_=_C3298( C2850 C3298 ) C2850_=_C3299( C2850 C3299 ) C2850_=_C3300( C2850 C3300 ) C2850_=_C3301( C2850 C3301 ) C2850_=_C3302( C2850 C3302 ) C2850_=_C3303( C2850 C3303 ) \nC2850_=_C3304( C2850 C3304 ) C2850_=_C3305( C2850 C3305 ) C2850_=_C3306( C2850 C3306 ) C2850_=_C3307( C2850 C3307 ) C2850_=_C3308( C2850 C3308 ) C2988_=_C3020( C2988 C3020 ) \nC2988_=_C3215( C2988 C3215 ) C2988_=_C3295( C2988 C3295 ) C2988_=_C3296( C2988 C3296 ) C2988_=_C3297( C2988 C3297 ) C2988_=_C3298( C2988 C3298 ) C2988_=_C3299( C2988 C3299 ) \nC2988_=_C3300( C2988 C3300 ) C2988_=_C3301( C2988 C3301 ) C2988_=_C3302( C2988 C3302 ) C2988_=_C3303( C2988 C3303 ) C2988_=_C3304( C2988 C3304 ) C2988_=_C3305( C2988 C3305 ) \nC2988_=_C3306( C2988 C3306 ) C2988_=_C3307( C2988 C3307 ) C2988_=_C3308( C2988 C3308 ) C3020_=_C3215( C3020 C3215 ) C3020_=_C3295( C3020 C3295 ) C3020_=_C3296( C3020 C3296 ) \nC3020_=_C3297( C3020 C3297 ) C3020_=_C3298( C3020 C3298 ) C3020_=_C3299( C3020 C3299 ) C3020_=_C3300( C3020 C3300 ) C3020_=_C3301( C3020 C3301 ) C3020_=_C3302(</w:t>
      </w:r>
    </w:p>
    <w:p>
      <w:pPr>
        <w:pStyle w:val="PreformattedText"/>
        <w:bidi w:val="0"/>
        <w:spacing w:before="0" w:after="0"/>
        <w:jc w:val="left"/>
        <w:rPr/>
      </w:pPr>
      <w:r>
        <w:rPr/>
        <w:t xml:space="preserve"> </w:t>
      </w:r>
      <w:r>
        <w:rPr/>
        <w:t>C3020 C3302 ) \nC3020_=_C3303( C3020 C3303 ) C3020_=_C3304( C3020 C3304 ) C3020_=_C3305( C3020 C3305 ) C3020_=_C3306( C3020 C3306 ) C3020_=_C3307( C3020 C3307 ) C3020_=_C3308( C3020 C3308 ) \nC3124_=_C3331( C3124 C3331 ) C3124_=_C3565( C3124 C3565 ) C3124_=_C3700( C3124 C3700 ) C3124_=_C3740( C3124 C3740 ) C3124_=_C4080( C3124 C4080 ) C3124_=_C4097( C3124 C4097 ) \nC3124_=_C4100( C3124 C4100 ) C3124_=_C4112( C3124 C4112 ) C3124_=_C4113( C3124 C4113 ) C3215_=_C3295( C3215 C3295 ) C3215_=_C3296( C3215 C3296 ) C3215_=_C3297( C3215 C3297 ) \nC3215_=_C3298( C3215 C3298 ) C3215_=_C3299( C3215 C3299 ) C3215_=_C3300( C3215 C3300 ) C3215_=_C3301( C3215 C3301 ) C3215_=_C3302( C3215 C3302 ) C3215_=_C3303( C3215 C3303 ) \nC3215_=_C3304( C3215 C3304 ) C3215_=_C3305( C3215 C3305 ) C3215_=_C3306( C3215 C3306 ) C3215_=_C3307( C3215 C3307 ) C3215_=_C3308( C3215 C3308 ) C3295_=_C3296( C3295 C3296 ) \nC3295_=_C3297( C3295 C3297 ) C3295_=_C3298( C3295 C3298 ) C3295_=_C3299( C3295 C3299 ) C3295_=_C3300( C3295 C3300 ) C3295_=_C3301( C3295 C3301 ) C3295_=_C3302( C3295 C3302 ) \nC3295_=_C3303( C3295 C3303 ) C3295_=_C3304( C3295 C3304 ) C3295_=_C3305( C3295 C3305 ) C3295_=_C3306( C3295 C3306 ) C3295_=_C3307( C3295 C3307 ) C3295_=_C3308( C3295 C3308 ) \nC3296_=_C3297( C3296 C3297 ) C3296_=_C3298( C3296 C3298 ) C3296_=_C3299( C3296 C3299 ) C3296_=_C3300( C3296 C3300 ) C3296_=_C3301( C3296 C3301 ) C3296_=_C3302( C3296 C3302 ) \nC3296_=_C3303( C3296 C3303 ) C3296_=_C3304( C3296 C3304 ) C3296_=_C3305( C3296 C3305 ) C3296_=_C3306( C3296 C3306 ) C3296_=_C3307( C3296 C3307 ) C3296_=_C3308( C3296 C3308 ) \nC3296_=_C3442( C3296 C3442 ) C3297_=_C3298( C3297 C3298 ) C3297_=_C3299( C3297 C3299 ) C3297_=_C3300( C3297 C3300 ) C3297_=_C3301( C3297 C3301 ) C3297_=_C3302( C3297 C3302 ) \nC3297_=_C3303( C3297 C3303 ) C3297_=_C3304( C3297 C3304 ) C3297_=_C3305( C3297 C3305 ) C3297_=_C3306( C3297 C3306 ) C3297_=_C3307( C3297 C3307 ) C3297_=_C3308( C3297 C3308 ) \nC3298_=_C3299( C3298 C3299 ) C3298_=_C3300( C3298 C3300 ) C3298_=_C3301( C3298 C3301 ) C3298_=_C3302( C3298 C3302 ) C3298_=_C3303( C3298 C3303 ) C3298_=_C3304( C3298 C3304 ) \nC3298_=_C3305( C3298 C3305 ) C3298_=_C3306( C3298 C3306 ) C3298_=_C3307( C3298 C3307 ) C3298_=_C3308( C3298 C3308 ) C3298_=_C3322( C3298 C3322 ) C3298_=_C3442( C3298 C3442 ) \nC3298_=_C3557( C3298 C3557 ) C3298_=_C3645( C3298 C3645 ) C3298_=_C3646( C3298 C3646 ) C3298_=_C3647( C3298 C3647 ) C3298_=_C3648( C3298 C3648 ) C3298_=_C3649( C3298 C3649 ) \nC3298_=_C3650( C3298 C3650 ) C3298_=_C3651( C3298 C3651 ) C3298_=_C3652( C3298 C3652 ) C3298_=_C3653( C3298 C3653 ) C3298_=_C3655( C3298 C3655 ) C3299_=_C3300( C3299 C3300 ) \nC3299_=_C3301( C3299 C3301 ) C3299_=_C3302( C3299 C3302 ) C3299_=_C3303( C3299 C3303 ) C3299_=_C3304( C3299 C3304 ) C3299_=_C3305( C3299 C3305 ) C3299_=_C3306( C3299 C3306 ) \nC3299_=_C3307( C3299 C3307 ) C3299_=_C3308( C3299 C3308 ) C3300_=_C3301( C3300 C3301 ) C3300_=_C3302( C3300 C3302 ) C3300_=_C3303( C3300 C3303 ) C3300_=_C3304( C3300 C3304 ) \nC3300_=_C3305( C3300 C3305 ) C3300_=_C3306( C3300 C3306 ) C3300_=_C3307( C3300 C3307 ) C3300_=_C3308( C3300 C3308 ) C3301_=_C3302( C3301 C3302 ) C3301_=_C3303( C3301 C3303 ) \nC3301_=_C3304( C3301 C3304 ) C3301_=_C3305( C3301 C3305 ) C3301_=_C3306( C3301 C3306 ) C3301_=_C3307( C3301 C3307 ) C3301_=_C3308( C3301 C3308 ) C3302_=_C3303( C3302 C3303 ) \nC3302_=_C3304( C3302 C3304 ) C3302_=_C3305( C3302 C3305 ) C3302_=_C3306( C3302 C3306 ) C3302_=_C3307( C3302 C3307 ) C3302_=_C3308( C3302 C3308 ) C3302_=_C3647( C3302 C3647 ) \nC3303_=_C3304( C3303 C3304 ) C3303_=_C3305( C3303 C3305 ) C3303_=_C3306( C3303 C3306 ) C3303_=_C3307( C3303 C3307 ) C3303_=_C3308( C3303 C3308 ) C3304_=_C3305( C3304 C3305 ) \nC3304_=_C3306( C3304 C3306 ) C3304_=_C3307( C3304 C3307 ) C3304_=_C3308( C3304 C3308 ) C3305_=_C3306( C3305 C3306 ) C3305_=_C3307( C3305 C3307 ) C3305_=_C3308( C3305 C3308 ) \nC3306_=_C3307( C3306 C3307 ) C3306_=_C3308( C3306 C3308 ) C3306_=_C3650( C3306 C3650 ) C3307_=_C3308( C3307 C3308 ) C3307_=_C3651( C3307 C3651 ) C3308_=_C3653( C3308 C3653 ) \nC3308_=_C4080( C3308 C4080 ) C3322_=_C3331( C3322 C3331 ) C3322_=_C3442( C3322 C3442 ) C3322_=_C3557( C3322 C3557 ) C3322_=_C3645( C3322 C3645 ) C3322_=_C3646( C3322 C3646 ) \nC3322_=_C3647( C3322 C3647 ) C3322_=_C3648( C3322 C3648 ) C3322_=_C3649( C3322 C3649 ) C3322_=_C3650( C3322 C3650 ) C3322_=_C3651( C3322 C3651 ) C3322_=_C3652( C3322 C3652 ) \nC3322_=_C3653( C3322 C3653 ) C3322_=_C3655( C3322 C3655 ) C3331_=_C3565( C3331 C3565 ) C3331_=_C3700( C3331 C3700 ) C3331_=_C3740( C3331 C3740 ) C3331_=_C4080( C3331 C4080 ) \nC3331_=_C4097( C3331 C4097 ) C3331_=_C4100( C3331 C4100 ) C3331_=_C4112( C3331 C4112 ) C3331_=_C4113( C3331 C4113 ) C3442_=_C3557( C3442 C3557 ) C3442_=_C3645( C3442 C3645 ) \nC3442_=_C3646( C3442 C3646 ) C3442_=_C3647( C3442 C3647 ) C3442_=_C3648( C3442 C3648 ) C3442_=_C3649( C3442 C3649 ) C3442_=_C3650( C3442 C3650 ) C3442_=_C3651( C3442 C3651 ) \nC3442_=_C3652( C3442 C3652 ) C3442_=_C3653( C3442 C3653 ) C3442_=_C3655( C3442 C3655 ) C3557_=_C3565( C3557 C3565 ) C3557_=_C3645( C3557 C3645 ) C3557_=_C3646( C3557 C3646 ) \nC3557_=_C3647( C3557 C3647 ) C3557_=_C3648( C3557 C3648 ) C3557_=_C3649( C3557 C3649 ) C3557_=_C3650( C3557 C3650 ) C3557_=_C3651( C3557 C3651 ) C3557_=_C3652( C3557 C3652 ) \nC3557_=_C3653( C3557 C3653 ) C3557_=_C3655( C3557 C3655 ) C3565_=_C3700( C3565 C3700 ) C3565_=_C3740( C3565 C3740 ) C3565_=_C4080( C3565 C4080 ) C3565_=_C4097( C3565 C4097 ) \nC3565_=_C4100( C3565 C4100 ) C3565_=_C4112( C3565 C4112 ) C3565_=_C4113( C3565 C4113 ) C3645_=_C3646( C3645 C3646 ) C3645_=_C3647( C3645 C3647 ) C3645_=_C3648( C3645 C3648 ) \nC3645_=_C3649( C3645 C3649 ) C3645_=_C3650( C3645 C3650 ) C3645_=_C3651( C3645 C3651 ) C3645_=_C3652( C3645 C3652 ) C3645_=_C3653( C3645 C3653 ) C3645_=_C3655( C3645 C3655 ) \nC3645_=_C3700( C3645 C3700 ) C3646_=_C3647( C3646 C3647 ) C3646_=_C3648( C3646 C3648 ) C3646_=_C3649( C3646 C3649 ) C3646_=_C3650( C3646 C3650 ) C3646_=_C3651( C3646 C3651 ) \nC3646_=_C3652( C3646 C3652 ) C3646_=_C3653( C3646 C3653 ) C3646_=_C3655( C3646 C3655 ) C3647_=_C3648( C3647 C3648 ) C3647_=_C3649( C3647 C3649 ) C3647_=_C3650( C3647 C3650 ) \nC3647_=_C3651( C3647 C3651 ) C3647_=_C3652( C3647 C3652 ) C3647_=_C3653( C3647 C3653 ) C3647_=_C3655( C3647 C3655 ) C3648_=_C3649( C3648 C3649 ) C3648_=_C3650( C3648 C3650 ) \nC3648_=_C3651( C3648 C3651 ) C3648_=_C3652( C3648 C3652 ) C3648_=_C3653( C3648 C3653 ) C3648_=_C3655( C3648 C3655 ) C3649_=_C3650( C3649 C3650 ) C3649_=_C3651( C3649 C3651 ) \nC3649_=_C3652( C3649 C3652 ) C3649_=_C3653( C3649 C3653 ) C3649_=_C3655( C3649 C3655 ) C3650_=_C3651( C3650 C3651 ) C3650_=_C3652( C3650 C3652 ) C3650_=_C3653( C3650 C3653 ) \nC3650_=_C3655( C3650 C3655 ) C3651_=_C3652( C3651 C3652 ) C3651_=_C3653( C3651 C3653 ) C3651_=_C3655( C3651 C3655 ) C3652_=_C3653( C3652 C3653 ) C3652_=_C3655( C3652 C3655 ) \nC3653_=_C3655( C3653 C3655 ) C3653_=_C4080( C3653 C4080 ) C3655_=_C4113( C3655 C4113 ) C3700_=_C3740( C3700 C3740 ) C3700_=_C4080( C3700 C4080 ) C3700_=_C4097( C3700 C4097 ) \nC3700_=_C4100( C3700 C4100 ) C3700_=_C4112( C3700 C4112 ) C3700_=_C4113( C3700 C4113 ) C3740_=_C4080( C3740 C4080 ) C3740_=_C4097( C3740 C4097 ) C3740_=_C4100( C3740 C4100 ) \nC3740_=_C4112( C3740 C4112 ) C3740_=_C4113( C3740 C4113 ) C4080_=_C4097( C4080 C4097 ) C4080_=_C4100( C4080 C4100 ) C4080_=_C4112( C4080 C4112 ) C4080_=_C4113( C4080 C4113 ) \nC4097_=_C4100( C4097 C4100 ) C4097_=_C4112( C4097 C4112 ) C4097_=_C4113( C4097 C4113 ) C4100_=_C4112( C4100 C4112 ) C4100_=_C4113( C4100 C4113 ) C4112_=_C4113( C4112 C4113 ) "];91-&gt;124[label="110: C12 C21 C58 C68 C102 \nC111 C126 C129 C136 C154 C171 \nC180 C190 C194 C201 C315 C326 \nC332 C570 C657 C740 C749 C783 \nC835 C873 C980 C1027 C1103 C1175 \nC1208 C1214 C1739 C1798 C1822 C1835 \nC2012 C2081 C2089 C2093 C2126 C2145 \nC2160 C2220 C2226 C2229 C2295 C2296 \nC2297 C2298 C2300 C2301 C2302 C2304 \nC2305 C2306 C2307 C2308 C2436 C2448 \nC2485 C2492 C2562 C2607 C2622 C2625 \nC2693 C2696 C2712 C2720 C2799 C2850 \nC2988 C3020 C3124 C3215 C3295 C3296 \nC3297 C3299 C3300 C3301 C3302 C3303 \nC3304 C3305 C3306 C3307 C3308 C3322 \nC3331 C3442 C3557 C3565 C3645 C3646 \nC3647 C3648 C3649 C3650 C3651 C3652 \nC3653 C3655 C3700 C3740 C4080 C4097 \nC4100 C4112 C4113 \n1507: C12_=_C21 ,C12_=_C58 ,C12_=_C102 ,C12_=_C126 ,C12_=_C171 ,\nC12_=_C190 ,C12_=_C315 ,C12_=_C570 ,C12_=_C1027 ,C12_=_C1214 ,C12_=_C1798 ,\nC12_=_C1822 ,C12_=_C2012 ,C12_=_C2081 ,C12_=_C2220 ,C12_=_C2295 ,C12_=_C2296 ,\nC12_=_C2297 ,C12_=_C2298 ,C12_=_C2300 ,C12_=_C2301 ,C12_=_C2302 ,C12_=_C2304 ,\nC12_=_C2305 ,C12_=_C2306 ,C12_=_C2307 ,C12_=_C2308 ,C21_=_C68 ,C21_=_C111 ,\nC21_=_C136 ,C21_=_C180 ,C21_=_C201 ,C21_=_C326 ,C21_=_C749 ,C21_=_C873 ,\nC21_=_C1208 ,C21_=_C1835 ,C21_=_C2126 ,C21_=_C2145 ,C21_=_C2160 ,C21_=_C2448 ,\nC21_=_C2492 ,C21_=_C2720 ,C21_=_C2799 ,C21_=_C3124 ,C21_=_C3331 ,C21_=_C3565 ,\nC21_=_C3700 ,C21_=_C3740 ,C21_=_C4080 ,C21_=_C4097 ,C21_=_C4100 ,C21_=_C4112 ,\nC21_=_C4113 ,C58_=_C68 ,C58_=_C102 ,C58_=_C126 ,C58_=_C171 ,C58_=_C190 ,\nC58_=_C315 ,C58_=_C570 ,C58_=_C1027 ,C58_=_C1214 ,C58_=_C1798 ,C58_=_C1822 ,\nC58_=_C2012 ,C58_=_C2081 ,C58_=_C2220 ,C58_=_C2295 ,C58_=_C2296 ,C58_=_C2297 ,\nC58_=_C2298 ,C58_=_C2300 ,C58_=_C2301 ,C58_=_C2302 ,C58_=_C2304 ,C58_=_C2305 ,\nC58_=_C2306 ,C58_=_C2307 ,C58_=_C2308 ,C68_=_C111 ,C68_=_C136 ,C68_=_C180 ,\nC68_=_C201 ,C68_=_C326 ,C68_=_C749 ,C68_=_C873 ,C68_=_C1208 ,C68_=_C1835 ,\nC68_=_C2126 ,C68_=_C2145 ,C68_=_C2160 ,C68_=_C2448 ,C68_=_C2492 ,C68_=_C2720 ,\nC68_=_C2799 ,C68_=_C3124 ,C68_=_C3331 ,C68_=_C3565 ,C68_=_C3700 ,C68_=_C3740 ,\nC68_=_C4080 ,C68_=_C4097 ,C68_=_C4100 ,C68_=_C4112 ,C68_=_C4113 ,C102_=_C111 ,\nC102_=_C126 ,C102_=_C171 ,C102_=_C190 ,C102_=_C315 ,C102_=_C570 ,C102_=_C1027 ,\nC102_=_C1214 ,C102_=_C1798 ,C102_=_C1822 ,C102_=_C2012 ,C102_=_C2081 ,C102_=_C2220 ,\nC102_=_C2295 ,C102_=_C2296 ,C102_=_C2297 ,C102_=_C2298 ,C102_=_C2300</w:t>
      </w:r>
    </w:p>
    <w:p>
      <w:pPr>
        <w:pStyle w:val="PreformattedText"/>
        <w:bidi w:val="0"/>
        <w:spacing w:before="0" w:after="0"/>
        <w:jc w:val="left"/>
        <w:rPr/>
      </w:pPr>
      <w:r>
        <w:rPr/>
        <w:t xml:space="preserve"> </w:t>
      </w:r>
      <w:r>
        <w:rPr/>
        <w:t>,C102_=_C2301 ,\nC102_=_C2302 ,C102_=_C2304 ,C102_=_C2305 ,C102_=_C2306 ,C102_=_C2307 ,C102_=_C2308 ,\nC111_=_C136 ,C111_=_C180 ,C111_=_C201 ,C111_=_C326 ,C111_=_C749 ,C111_=_C873 ,\nC111_=_C1208 ,C111_=_C1835 ,C111_=_C2126 ,C111_=_C2145 ,C111_=_C2160 ,C111_=_C2448 ,\nC111_=_C2492 ,C111_=_C2720 ,C111_=_C2799 ,C111_=_C3124 ,C111_=_C3331 ,C111_=_C3565 ,\nC111_=_C3700 ,C111_=_C3740 ,C111_=_C4080 ,C111_=_C4097 ,C111_=_C4100 ,C111_=_C4112 ,\nC111_=_C4113 ,C126_=_C129 ,C126_=_C136 ,C126_=_C171 ,C126_=_C190 ,C126_=_C315 ,\nC126_=_C570 ,C126_=_C1027 ,C126_=_C1214 ,C126_=_C1798 ,C126_=_C1822 ,C126_=_C2012 ,\nC126_=_C2081 ,C126_=_C2220 ,C126_=_C2295 ,C126_=_C2296 ,C126_=_C2297 ,C126_=_C2298 ,\nC126_=_C2300 ,C126_=_C2301 ,C126_=_C2302 ,C126_=_C2304 ,C126_=_C2305 ,C126_=_C2306 ,\nC126_=_C2307 ,C126_=_C2308 ,C129_=_C136 ,C129_=_C154 ,C129_=_C194 ,C129_=_C332 ,\nC129_=_C740 ,C129_=_C980 ,C129_=_C2093 ,C129_=_C2229 ,C129_=_C2436 ,C129_=_C2485 ,\nC129_=_C2607 ,C129_=_C2625 ,C129_=_C2696 ,C129_=_C2712 ,C129_=_C3322 ,C129_=_C3442 ,\nC129_=_C3557 ,C129_=_C3645 ,C129_=_C3646 ,C129_=_C3647 ,C129_=_C3648 ,C129_=_C3649 ,\nC129_=_C3650 ,C129_=_C3651 ,C129_=_C3652 ,C129_=_C3653 ,C129_=_C3655 ,C136_=_C180 ,\nC136_=_C201 ,C136_=_C326 ,C136_=_C749 ,C136_=_C873 ,C136_=_C1208 ,C136_=_C1835 ,\nC136_=_C2126 ,C136_=_C2145 ,C136_=_C2160 ,C136_=_C2448 ,C136_=_C2492 ,C136_=_C2720 ,\nC136_=_C2799 ,C136_=_C3124 ,C136_=_C3331 ,C136_=_C3565 ,C136_=_C3700 ,C136_=_C3740 ,\nC136_=_C4080 ,C136_=_C4097 ,C136_=_C4100 ,C136_=_C4112 ,C136_=_C4113 ,C154_=_C194 ,\nC154_=_C332 ,C154_=_C740 ,C154_=_C980 ,C154_=_C2093 ,C154_=_C2229 ,C154_=_C2436 ,\nC154_=_C2485 ,C154_=_C2607 ,C154_=_C2625 ,C154_=_C2696 ,C154_=_C2712 ,C154_=_C3322 ,\nC154_=_C3442 ,C154_=_C3557 ,C154_=_C3645 ,C154_=_C3646 ,C154_=_C3647 ,C154_=_C3648 ,\nC154_=_C3649 ,C154_=_C3650 ,C154_=_C3651 ,C154_=_C3652 ,C154_=_C3653 ,C154_=_C3655 ,\nC171_=_C180 ,C171_=_C190 ,C171_=_C315 ,C171_=_C570 ,C171_=_C1027 ,C171_=_C1214 ,\nC171_=_C1798 ,C171_=_C1822 ,C171_=_C2012 ,C171_=_C2081 ,C171_=_C2220 ,C171_=_C2295 ,\nC171_=_C2296 ,C171_=_C2297 ,C171_=_C2298 ,C171_=_C2300 ,C171_=_C2301 ,C171_=_C2302 ,\nC171_=_C2304 ,C171_=_C2305 ,C171_=_C2306 ,C171_=_C2307 ,C171_=_C2308 ,C180_=_C201 ,\nC180_=_C326 ,C180_=_C749 ,C180_=_C873 ,C180_=_C1208 ,C180_=_C1835 ,C180_=_C2126 ,\nC180_=_C2145 ,C180_=_C2160 ,C180_=_C2448 ,C180_=_C2492 ,C180_=_C2720 ,C180_=_C2799 ,\nC180_=_C3124 ,C180_=_C3331 ,C180_=_C3565 ,C180_=_C3700 ,C180_=_C3740 ,C180_=_C4080 ,\nC180_=_C4097 ,C180_=_C4100 ,C180_=_C4112 ,C180_=_C4113 ,C190_=_C194 ,C190_=_C201 ,\nC190_=_C315 ,C190_=_C570 ,C190_=_C1027 ,C190_=_C1214 ,C190_=_C1798 ,C190_=_C1822 ,\nC190_=_C2012 ,C190_=_C2081 ,C190_=_C2220 ,C190_=_C2295 ,C190_=_C2296 ,C190_=_C2297 ,\nC190_=_C2298 ,C190_=_C2300 ,C190_=_C2301 ,C190_=_C2302 ,C190_=_C2304 ,C190_=_C2305 ,\nC190_=_C2306 ,C190_=_C2307 ,C190_=_C2308 ,C194_=_C201 ,C194_=_C332 ,C194_=_C740 ,\nC194_=_C980 ,C194_=_C2093 ,C194_=_C2229 ,C194_=_C2436 ,C194_=_C2485 ,C194_=_C2607 ,\nC194_=_C2625 ,C194_=_C2696 ,C194_=_C2712 ,C194_=_C3322 ,C194_=_C3442 ,C194_=_C3557 ,\nC194_=_C3645 ,C194_=_C3646 ,C194_=_C3647 ,C194_=_C3648 ,C194_=_C3649 ,C194_=_C3650 ,\nC194_=_C3651 ,C194_=_C3652 ,C194_=_C3653 ,C194_=_C3655 ,C201_=_C326 ,C201_=_C749 ,\nC201_=_C873 ,C201_=_C1208 ,C201_=_C1835 ,C201_=_C2126 ,C201_=_C2145 ,C201_=_C2160 ,\nC201_=_C2448 ,C201_=_C2492 ,C201_=_C2720 ,C201_=_C2799 ,C201_=_C3124 ,C201_=_C3331 ,\nC201_=_C3565 ,C201_=_C3700 ,C201_=_C3740 ,C201_=_C4080 ,C201_=_C4097 ,C201_=_C4100 ,\nC201_=_C4112 ,C201_=_C4113 ,C315_=_C326 ,C315_=_C570 ,C315_=_C1027 ,C315_=_C1214 ,\nC315_=_C1798 ,C315_=_C1822 ,C315_=_C2012 ,C315_=_C2081 ,C315_=_C2220 ,C315_=_C2295 ,\nC315_=_C2296 ,C315_=_C2297 ,C315_=_C2298 ,C315_=_C2300 ,C315_=_C2301 ,C315_=_C2302 ,\nC315_=_C2304 ,C315_=_C2305 ,C315_=_C2306 ,C315_=_C2307 ,C315_=_C2308 ,C326_=_C749 ,\nC326_=_C873 ,C326_=_C1208 ,C326_=_C1835 ,C326_=_C2126 ,C326_=_C2145 ,C326_=_C2160 ,\nC326_=_C2448 ,C326_=_C2492 ,C326_=_C2720 ,C326_=_C2799 ,C326_=_C3124 ,C326_=_C3331 ,\nC326_=_C3565 ,C326_=_C3700 ,C326_=_C3740 ,C326_=_C4080 ,C326_=_C4097 ,C326_=_C4100 ,\nC326_=_C4112 ,C326_=_C4113 ,C332_=_C740 ,C332_=_C980 ,C332_=_C2093 ,C332_=_C2229 ,\nC332_=_C2436 ,C332_=_C2485 ,C332_=_C2607 ,C332_=_C2625 ,C332_=_C2696 ,C332_=_C2712 ,\nC332_=_C3322 ,C332_=_C3442 ,C332_=_C3557 ,C332_=_C3645 ,C332_=_C3646 ,C332_=_C3647 ,\nC332_=_C3648 ,C332_=_C3649 ,C332_=_C3650 ,C332_=_C3651 ,C332_=_C3652 ,C332_=_C3653 ,\nC332_=_C3655 ,C570_=_C1027 ,C570_=_C1214 ,C570_=_C1798 ,C570_=_C1822 ,C570_=_C2012 ,\nC570_=_C2081 ,C570_=_C2220 ,C570_=_C2295 ,C570_=_C2296 ,C570_=_C2297 ,C570_=_C2298 ,\nC570_=_C2300 ,C570_=_C2301 ,C570_=_C2302 ,C570_=_C2304 ,C570_=_C2305 ,C570_=_C2306 ,\nC570_=_C2307 ,C570_=_C2308 ,C657_=_C783 ,C657_=_C835 ,C657_=_C1103 ,C657_=_C1175 ,\nC657_=_C1739 ,C657_=_C2089 ,C657_=_C2226 ,C657_=_C2562 ,C657_=_C2622 ,C657_=_C2693 ,\nC657_=_C2850 ,C657_=_C2988 ,C657_=_C3020 ,C657_=_C3215 ,C657_=_C3295 ,C657_=_C3296 ,\nC657_=_C3297 ,C657_=_C3299 ,C657_=_C3300 ,C657_=_C3301 ,C657_=_C3302 ,C657_=_C3303 ,\nC657_=_C3304 ,C657_=_C3305 ,C657_=_C3306 ,C657_=_C3307 ,C657_=_C3308 ,C740_=_C749 ,\nC740_=_C980 ,C740_=_C2093 ,C740_=_C2229 ,C740_=_C2436 ,C740_=_C2485 ,C740_=_C2607 ,\nC740_=_C2625 ,C740_=_C2696 ,C740_=_C2712 ,C740_=_C3322 ,C740_=_C3442 ,C740_=_C3557 ,\nC740_=_C3645 ,C740_=_C3646 ,C740_=_C3647 ,C740_=_C3648 ,C740_=_C3649 ,C740_=_C3650 ,\nC740_=_C3651 ,C740_=_C3652 ,C740_=_C3653 ,C740_=_C3655 ,C749_=_C873 ,C749_=_C1208 ,\nC749_=_C1835 ,C749_=_C2126 ,C749_=_C2145 ,C749_=_C2160 ,C749_=_C2448 ,C749_=_C2492 ,\nC749_=_C2720 ,C749_=_C2799 ,C749_=_C3124 ,C749_=_C3331 ,C749_=_C3565 ,C749_=_C3700 ,\nC749_=_C3740 ,C749_=_C4080 ,C749_=_C4097 ,C749_=_C4100 ,C749_=_C4112 ,C749_=_C4113 ,\nC783_=_C835 ,C783_=_C1103 ,C783_=_C1175 ,C783_=_C1739 ,C783_=_C2089 ,C783_=_C2226 ,\nC783_=_C2562 ,C783_=_C2622 ,C783_=_C2693 ,C783_=_C2850 ,C783_=_C2988 ,C783_=_C3020 ,\nC783_=_C3215 ,C783_=_C3295 ,C783_=_C3296 ,C783_=_C3297 ,C783_=_C3299 ,C783_=_C3300 ,\nC783_=_C3301 ,C783_=_C3302 ,C783_=_C3303 ,C783_=_C3304 ,C783_=_C3305 ,C783_=_C3306 ,\nC783_=_C3307 ,C783_=_C3308 ,C835_=_C1103 ,C835_=_C1175 ,C835_=_C1739 ,C835_=_C2089 ,\nC835_=_C2226 ,C835_=_C2562 ,C835_=_C2622 ,C835_=_C2693 ,C835_=_C2850 ,C835_=_C2988 ,\nC835_=_C3020 ,C835_=_C3215 ,C835_=_C3295 ,C835_=_C3296 ,C835_=_C3297 ,C835_=_C3299 ,\nC835_=_C3300 ,C835_=_C3301 ,C835_=_C3302 ,C835_=_C3303 ,C835_=_C3304 ,C835_=_C3305 ,\nC835_=_C3306 ,C835_=_C3307 ,C835_=_C3308 ,C873_=_C1208 ,C873_=_C1835 ,C873_=_C2126 ,\nC873_=_C2145 ,C873_=_C2160 ,C873_=_C2448 ,C873_=_C2492 ,C873_=_C2720 ,C873_=_C2799 ,\nC873_=_C3124 ,C873_=_C3331 ,C873_=_C3565 ,C873_=_C3700 ,C873_=_C3740 ,C873_=_C4080 ,\nC873_=_C4097 ,C873_=_C4100 ,C873_=_C4112 ,C873_=_C4113 ,C980_=_C2093 ,C980_=_C2229 ,\nC980_=_C2436 ,C980_=_C2485 ,C980_=_C2607 ,C980_=_C2625 ,C980_=_C2696 ,C980_=_C2712 ,\nC980_=_C3322 ,C980_=_C3442 ,C980_=_C3557 ,C980_=_C3645 ,C980_=_C3646 ,C980_=_C3647 ,\nC980_=_C3648 ,C980_=_C3649 ,C980_=_C3650 ,C980_=_C3651 ,C980_=_C3652 ,C980_=_C3653 ,\nC980_=_C3655 ,C1027_=_C1214 ,C1027_=_C1798 ,C1027_=_C1822 ,C1027_=_C2012 ,C1027_=_C2081 ,\nC1027_=_C2220 ,C1027_=_C2295 ,C1027_=_C2296 ,C1027_=_C2297 ,C1027_=_C2298 ,C1027_=_C2300 ,\nC1027_=_C2301 ,C1027_=_C2302 ,C1027_=_C2304 ,C1027_=_C2305 ,C1027_=_C2306 ,C1027_=_C2307 ,\nC1027_=_C2308 ,C1103_=_C1175 ,C1103_=_C1739 ,C1103_=_C2089 ,C1103_=_C2226 ,C1103_=_C2562 ,\nC1103_=_C2622 ,C1103_=_C2693 ,C1103_=_C2850 ,C1103_=_C2988 ,C1103_=_C3020 ,C1103_=_C3215 ,\nC1103_=_C3295 ,C1103_=_C3296 ,C1103_=_C3297 ,C1103_=_C3299 ,C1103_=_C3300 ,C1103_=_C3301 ,\nC1103_=_C3302 ,C1103_=_C3303 ,C1103_=_C3304 ,C1103_=_C3305 ,C1103_=_C3306 ,C1103_=_C3307 ,\nC1103_=_C3308 ,C1175_=_C1739 ,C1175_=_C2089 ,C1175_=_C2226 ,C1175_=_C2562 ,C1175_=_C2622 ,\nC1175_=_C2693 ,C1175_=_C2850 ,C1175_=_C2988 ,C1175_=_C3020 ,C1175_=_C3215 ,C1175_=_C3295 ,\nC1175_=_C3296 ,C1175_=_C3297 ,C1175_=_C3299 ,C1175_=_C3300 ,C1175_=_C3301 ,C1175_=_C3302 ,\nC1175_=_C3303 ,C1175_=_C3304 ,C1175_=_C3305 ,C1175_=_C3306 ,C1175_=_C3307 ,C1175_=_C3308 ,\nC1208_=_C1835 ,C1208_=_C2126 ,C1208_=_C2145 ,C1208_=_C2160 ,C1208_=_C2448 ,C1208_=_C2492 ,\nC1208_=_C2720 ,C1208_=_C2799 ,C1208_=_C3124 ,C1208_=_C3331 ,C1208_=_C3565 ,C1208_=_C3700 ,\nC1208_=_C3740 ,C1208_=_C4080 ,C1208_=_C4097 ,C1208_=_C4100 ,C1208_=_C4112 ,C1208_=_C4113 ,\nC1214_=_C1798 ,C1214_=_C1822 ,C1214_=_C2012 ,C1214_=_C2081 ,C1214_=_C2220 ,C1214_=_C2295 ,\nC1214_=_C2296 ,C1214_=_C2297 ,C1214_=_C2298 ,C1214_=_C2300 ,C1214_=_C2301 ,C1214_=_C2302 ,\nC1214_=_C2304 ,C1214_=_C2305 ,C1214_=_C2306 ,C1214_=_C2307 ,C1214_=_C2308 ,C1739_=_C2089 ,\nC1739_=_C2226 ,C1739_=_C2562 ,C1739_=_C2622 ,C1739_=_C2693 ,C1739_=_C2850 ,C1739_=_C2988 ,\nC1739_=_C3020 ,C1739_=_C3215 ,C1739_=_C3295 ,C1739_=_C3296 ,C1739_=_C3297 ,C1739_=_C3299 ,\nC1739_=_C3300 ,C1739_=_C3301 ,C1739_=_C3302 ,C1739_=_C3303 ,C1739_=_C3304 ,C1739_=_C3305 ,\nC1739_=_C3306 ,C1739_=_C3307 ,C1739_=_C3308 ,C1798_=_C1822 ,C1798_=_C2012 ,C1798_=_C2081 ,\nC1798_=_C2220 ,C1798_=_C2295 ,C1798_=_C2296 ,C1798_=_C2297 ,C1798_=_C2298 ,C1798_=_C2300 ,\nC1798_=_C2301 ,C1798_=_C2302 ,C1798_=_C2304 ,C1798_=_C2305 ,C1798_=_C2306 ,C1798_=_C2307 ,\nC1798_=_C2308 ,C1822_=_C1835 ,C1822_=_C2012 ,C1822_=_C2081 ,C1822_=_C2220 ,C1822_=_C2295 ,\nC1822_=_C2296 ,C1822_=_C2297 ,C1822_=_C2298 ,C1822_=_C2300 ,C1822_=_C2301 ,C1822_=_C2302 ,\nC1822_=_C2304 ,C1822_=_C2305 ,C1822_=_C2306 ,C1822_=_C2307 ,C1822_=_C2308 ,C1835_=_C2126 ,\nC1835_=_C2145 ,C1835_=_C2160 ,C1835_=_C2448 ,C1835_=_C2492 ,C1835_=_C2720 ,C1835_=_C2799 ,\nC1835_=_C3124 ,C1835_=_C3331 ,C1835_=_C3565 ,C1835_=_C3700 ,C1835_=_C3740 ,C1835_=_C4080 ,\nC1835_=_C4097 ,C1835_=_C4100 ,C1835_=_C4112 ,C1835_=_C4113 ,C2012_=_C2081 ,C2012_=_C2220 ,\nC2012_=_C2295 ,C2012_=_C2296 ,C2012_=_C2297 ,C2012_=_C2298 ,C2012_=_C2300 ,C2012_=_C2301 ,\nC2012_=_C2302 ,C2012_=_C2304 ,C2012_=_C2305 ,C2012_=_C2306 ,C2012_=_C2307 ,C2012_=_C2308 ,\nC2081_=_C2089 ,C2081_=_C2093 ,C2081_=_C2220</w:t>
      </w:r>
    </w:p>
    <w:p>
      <w:pPr>
        <w:pStyle w:val="PreformattedText"/>
        <w:bidi w:val="0"/>
        <w:spacing w:before="0" w:after="0"/>
        <w:jc w:val="left"/>
        <w:rPr/>
      </w:pPr>
      <w:r>
        <w:rPr/>
        <w:t xml:space="preserve"> </w:t>
      </w:r>
      <w:r>
        <w:rPr/>
        <w:t>,C2081_=_C2295 ,C2081_=_C2296 ,C2081_=_C2297 ,\nC2081_=_C2298 ,C2081_=_C2300 ,C2081_=_C2301 ,C2081_=_C2302 ,C2081_=_C2304 ,C2081_=_C2305 ,\nC2081_=_C2306 ,C2081_=_C2307 ,C2081_=_C2308 ,C2089_=_C2093 ,C2089_=_C2226 ,C2089_=_C2562 ,\nC2089_=_C2622 ,C2089_=_C2693 ,C2089_=_C2850 ,C2089_=_C2988 ,C2089_=_C3020 ,C2089_=_C3215 ,\nC2089_=_C3295 ,C2089_=_C3296 ,C2089_=_C3297 ,C2089_=_C3299 ,C2089_=_C3300 ,C2089_=_C3301 ,\nC2089_=_C3302 ,C2089_=_C3303 ,C2089_=_C3304 ,C2089_=_C3305 ,C2089_=_C3306 ,C2089_=_C3307 ,\nC2089_=_C3308 ,C2093_=_C2229 ,C2093_=_C2436 ,C2093_=_C2485 ,C2093_=_C2607 ,C2093_=_C2625 ,\nC2093_=_C2696 ,C2093_=_C2712 ,C2093_=_C3322 ,C2093_=_C3442 ,C2093_=_C3557 ,C2093_=_C3645 ,\nC2093_=_C3646 ,C2093_=_C3647 ,C2093_=_C3648 ,C2093_=_C3649 ,C2093_=_C3650 ,C2093_=_C3651 ,\nC2093_=_C3652 ,C2093_=_C3653 ,C2093_=_C3655 ,C2126_=_C2145 ,C2126_=_C2160 ,C2126_=_C2448 ,\nC2126_=_C2492 ,C2126_=_C2720 ,C2126_=_C2799 ,C2126_=_C3124 ,C2126_=_C3331 ,C2126_=_C3565 ,\nC2126_=_C3700 ,C2126_=_C3740 ,C2126_=_C4080 ,C2126_=_C4097 ,C2126_=_C4100 ,C2126_=_C4112 ,\nC2126_=_C4113 ,C2145_=_C2160 ,C2145_=_C2448 ,C2145_=_C2492 ,C2145_=_C2720 ,C2145_=_C2799 ,\nC2145_=_C3124 ,C2145_=_C3331 ,C2145_=_C3565 ,C2145_=_C3700 ,C2145_=_C3740 ,C2145_=_C4080 ,\nC2145_=_C4097 ,C2145_=_C4100 ,C2145_=_C4112 ,C2145_=_C4113 ,C2160_=_C2448 ,C2160_=_C2492 ,\nC2160_=_C2720 ,C2160_=_C2799 ,C2160_=_C3124 ,C2160_=_C3331 ,C2160_=_C3565 ,C2160_=_C3700 ,\nC2160_=_C3740 ,C2160_=_C4080 ,C2160_=_C4097 ,C2160_=_C4100 ,C2160_=_C4112 ,C2160_=_C4113 ,\nC2220_=_C2226 ,C2220_=_C2229 ,C2220_=_C2295 ,C2220_=_C2296 ,C2220_=_C2297 ,C2220_=_C2298 ,\nC2220_=_C2300 ,C2220_=_C2301 ,C2220_=_C2302 ,C2220_=_C2304 ,C2220_=_C2305 ,C2220_=_C2306 ,\nC2220_=_C2307 ,C2220_=_C2308 ,C2226_=_C2229 ,C2226_=_C2562 ,C2226_=_C2622 ,C2226_=_C2693 ,\nC2226_=_C2850 ,C2226_=_C2988 ,C2226_=_C3020 ,C2226_=_C3215 ,C2226_=_C3295 ,C2226_=_C3296 ,\nC2226_=_C3297 ,C2226_=_C3299 ,C2226_=_C3300 ,C2226_=_C3301 ,C2226_=_C3302 ,C2226_=_C3303 ,\nC2226_=_C3304 ,C2226_=_C3305 ,C2226_=_C3306 ,C2226_=_C3307 ,C2226_=_C3308 ,C2229_=_C2436 ,\nC2229_=_C2485 ,C2229_=_C2607 ,C2229_=_C2625 ,C2229_=_C2696 ,C2229_=_C2712 ,C2229_=_C3322 ,\nC2229_=_C3442 ,C2229_=_C3557 ,C2229_=_C3645 ,C2229_=_C3646 ,C2229_=_C3647 ,C2229_=_C3648 ,\nC2229_=_C3649 ,C2229_=_C3650 ,C2229_=_C3651 ,C2229_=_C3652 ,C2229_=_C3653 ,C2229_=_C3655 ,\nC2295_=_C2296 ,C2295_=_C2297 ,C2295_=_C2298 ,C2295_=_C2300 ,C2295_=_C2301 ,C2295_=_C2302 ,\nC2295_=_C2304 ,C2295_=_C2305 ,C2295_=_C2306 ,C2295_=_C2307 ,C2295_=_C2308 ,C2295_=_C2562 ,\nC2296_=_C2297 ,C2296_=_C2298 ,C2296_=_C2300 ,C2296_=_C2301 ,C2296_=_C2302 ,C2296_=_C2304 ,\nC2296_=_C2305 ,C2296_=_C2306 ,C2296_=_C2307 ,C2296_=_C2308 ,C2296_=_C2622 ,C2296_=_C2625 ,\nC2297_=_C2298 ,C2297_=_C2300 ,C2297_=_C2301 ,C2297_=_C2302 ,C2297_=_C2304 ,C2297_=_C2305 ,\nC2297_=_C2306 ,C2297_=_C2307 ,C2297_=_C2308 ,C2298_=_C2300 ,C2298_=_C2301 ,C2298_=_C2302 ,\nC2298_=_C2304 ,C2298_=_C2305 ,C2298_=_C2306 ,C2298_=_C2307 ,C2298_=_C2308 ,C2298_=_C2693 ,\nC2298_=_C2696 ,C2300_=_C2301 ,C2300_=_C2302 ,C2300_=_C2304 ,C2300_=_C2305 ,C2300_=_C2306 ,\nC2300_=_C2307 ,C2300_=_C2308 ,C2301_=_C2302 ,C2301_=_C2304 ,C2301_=_C2305 ,C2301_=_C2306 ,\nC2301_=_C2307 ,C2301_=_C2308 ,C2301_=_C3296 ,C2301_=_C3442 ,C2302_=_C2304 ,C2302_=_C2305 ,\nC2302_=_C2306 ,C2302_=_C2307 ,C2302_=_C2308 ,C2304_=_C2305 ,C2304_=_C2306 ,C2304_=_C2307 ,\nC2304_=_C2308 ,C2305_=_C2306 ,C2305_=_C2307 ,C2305_=_C2308 ,C2305_=_C3740 ,C2306_=_C2307 ,\nC2306_=_C2308 ,C2306_=_C3302 ,C2306_=_C3647 ,C2307_=_C2308 ,C2307_=_C3306 ,C2307_=_C3650 ,\nC2308_=_C3307 ,C2308_=_C3651 ,C2436_=_C2448 ,C2436_=_C2485 ,C2436_=_C2607 ,C2436_=_C2625 ,\nC2436_=_C2696 ,C2436_=_C2712 ,C2436_=_C3322 ,C2436_=_C3442 ,C2436_=_C3557 ,C2436_=_C3645 ,\nC2436_=_C3646 ,C2436_=_C3647 ,C2436_=_C3648 ,C2436_=_C3649 ,C2436_=_C3650 ,C2436_=_C3651 ,\nC2436_=_C3652 ,C2436_=_C3653 ,C2436_=_C3655 ,C2448_=_C2492 ,C2448_=_C2720 ,C2448_=_C2799 ,\nC2448_=_C3124 ,C2448_=_C3331 ,C2448_=_C3565 ,C2448_=_C3700 ,C2448_=_C3740 ,C2448_=_C4080 ,\nC2448_=_C4097 ,C2448_=_C4100 ,C2448_=_C4112 ,C2448_=_C4113 ,C2485_=_C2492 ,C2485_=_C2607 ,\nC2485_=_C2625 ,C2485_=_C2696 ,C2485_=_C2712 ,C2485_=_C3322 ,C2485_=_C3442 ,C2485_=_C3557 ,\nC2485_=_C3645 ,C2485_=_C3646 ,C2485_=_C3647 ,C2485_=_C3648 ,C2485_=_C3649 ,C2485_=_C3650 ,\nC2485_=_C3651 ,C2485_=_C3652 ,C2485_=_C3653 ,C2485_=_C3655 ,C2492_=_C2720 ,C2492_=_C2799 ,\nC2492_=_C3124 ,C2492_=_C3331 ,C2492_=_C3565 ,C2492_=_C3700 ,C2492_=_C3740 ,C2492_=_C4080 ,\nC2492_=_C4097 ,C2492_=_C4100 ,C2492_=_C4112 ,C2492_=_C4113 ,C2562_=_C2622 ,C2562_=_C2693 ,\nC2562_=_C2850 ,C2562_=_C2988 ,C2562_=_C3020 ,C2562_=_C3215 ,C2562_=_C3295 ,C2562_=_C3296 ,\nC2562_=_C3297 ,C2562_=_C3299 ,C2562_=_C3300 ,C2562_=_C3301 ,C2562_=_C3302 ,C2562_=_C3303 ,\nC2562_=_C3304 ,C2562_=_C3305 ,C2562_=_C3306 ,C2562_=_C3307 ,C2562_=_C3308 ,C2607_=_C2625 ,\nC2607_=_C2696 ,C2607_=_C2712 ,C2607_=_C3322 ,C2607_=_C3442 ,C2607_=_C3557 ,C2607_=_C3645 ,\nC2607_=_C3646 ,C2607_=_C3647 ,C2607_=_C3648 ,C2607_=_C3649 ,C2607_=_C3650 ,C2607_=_C3651 ,\nC2607_=_C3652 ,C2607_=_C3653 ,C2607_=_C3655 ,C2622_=_C2625 ,C2622_=_C2693 ,C2622_=_C2850 ,\nC2622_=_C2988 ,C2622_=_C3020 ,C2622_=_C3215 ,C2622_=_C3295 ,C2622_=_C3296 ,C2622_=_C3297 ,\nC2622_=_C3299 ,C2622_=_C3300 ,C2622_=_C3301 ,C2622_=_C3302 ,C2622_=_C3303 ,C2622_=_C3304 ,\nC2622_=_C3305 ,C2622_=_C3306 ,C2622_=_C3307 ,C2622_=_C3308 ,C2625_=_C2696 ,C2625_=_C2712 ,\nC2625_=_C3322 ,C2625_=_C3442 ,C2625_=_C3557 ,C2625_=_C3645 ,C2625_=_C3646 ,C2625_=_C3647 ,\nC2625_=_C3648 ,C2625_=_C3649 ,C2625_=_C3650 ,C2625_=_C3651 ,C2625_=_C3652 ,C2625_=_C3653 ,\nC2625_=_C3655 ,C2693_=_C2696 ,C2693_=_C2850 ,C2693_=_C2988 ,C2693_=_C3020 ,C2693_=_C3215 ,\nC2693_=_C3295 ,C2693_=_C3296 ,C2693_=_C3297 ,C2693_=_C3299 ,C2693_=_C3300 ,C2693_=_C3301 ,\nC2693_=_C3302 ,C2693_=_C3303 ,C2693_=_C3304 ,C2693_=_C3305 ,C2693_=_C3306 ,C2693_=_C3307 ,\nC2693_=_C3308 ,C2696_=_C2712 ,C2696_=_C3322 ,C2696_=_C3442 ,C2696_=_C3557 ,C2696_=_C3645 ,\nC2696_=_C3646 ,C2696_=_C3647 ,C2696_=_C3648 ,C2696_=_C3649 ,C2696_=_C3650 ,C2696_=_C3651 ,\nC2696_=_C3652 ,C2696_=_C3653 ,C2696_=_C3655 ,C2712_=_C2720 ,C2712_=_C3322 ,C2712_=_C3442 ,\nC2712_=_C3557 ,C2712_=_C3645 ,C2712_=_C3646 ,C2712_=_C3647 ,C2712_=_C3648 ,C2712_=_C3649 ,\nC2712_=_C3650 ,C2712_=_C3651 ,C2712_=_C3652 ,C2712_=_C3653 ,C2712_=_C3655 ,C2720_=_C2799 ,\nC2720_=_C3124 ,C2720_=_C3331 ,C2720_=_C3565 ,C2720_=_C3700 ,C2720_=_C3740 ,C2720_=_C4080 ,\nC2720_=_C4097 ,C2720_=_C4100 ,C2720_=_C4112 ,C2720_=_C4113 ,C2799_=_C3124 ,C2799_=_C3331 ,\nC2799_=_C3565 ,C2799_=_C3700 ,C2799_=_C3740 ,C2799_=_C4080 ,C2799_=_C4097 ,C2799_=_C4100 ,\nC2799_=_C4112 ,C2799_=_C4113 ,C2850_=_C2988 ,C2850_=_C3020 ,C2850_=_C3215 ,C2850_=_C3295 ,\nC2850_=_C3296 ,C2850_=_C3297 ,C2850_=_C3299 ,C2850_=_C3300 ,C2850_=_C3301 ,C2850_=_C3302 ,\nC2850_=_C3303 ,C2850_=_C3304 ,C2850_=_C3305 ,C2850_=_C3306 ,C2850_=_C3307 ,C2850_=_C3308 ,\nC2988_=_C3020 ,C2988_=_C3215 ,C2988_=_C3295 ,C2988_=_C3296 ,C2988_=_C3297 ,C2988_=_C3299 ,\nC2988_=_C3300 ,C2988_=_C3301 ,C2988_=_C3302 ,C2988_=_C3303 ,C2988_=_C3304 ,C2988_=_C3305 ,\nC2988_=_C3306 ,C2988_=_C3307 ,C2988_=_C3308 ,C3020_=_C3215 ,C3020_=_C3295 ,C3020_=_C3296 ,\nC3020_=_C3297 ,C3020_=_C3299 ,C3020_=_C3300 ,C3020_=_C3301 ,C3020_=_C3302 ,C3020_=_C3303 ,\nC3020_=_C3304 ,C3020_=_C3305 ,C3020_=_C3306 ,C3020_=_C3307 ,C3020_=_C3308 ,C3124_=_C3331 ,\nC3124_=_C3565 ,C3124_=_C3700 ,C3124_=_C3740 ,C3124_=_C4080 ,C3124_=_C4097 ,C3124_=_C4100 ,\nC3124_=_C4112 ,C3124_=_C4113 ,C3215_=_C3295 ,C3215_=_C3296 ,C3215_=_C3297 ,C3215_=_C3299 ,\nC3215_=_C3300 ,C3215_=_C3301 ,C3215_=_C3302 ,C3215_=_C3303 ,C3215_=_C3304 ,C3215_=_C3305 ,\nC3215_=_C3306 ,C3215_=_C3307 ,C3215_=_C3308 ,C3295_=_C3296 ,C3295_=_C3297 ,C3295_=_C3299 ,\nC3295_=_C3300 ,C3295_=_C3301 ,C3295_=_C3302 ,C3295_=_C3303 ,C3295_=_C3304 ,C3295_=_C3305 ,\nC3295_=_C3306 ,C3295_=_C3307 ,C3295_=_C3308 ,C3296_=_C3297 ,C3296_=_C3299 ,C3296_=_C3300 ,\nC3296_=_C3301 ,C3296_=_C3302 ,C3296_=_C3303 ,C3296_=_C3304 ,C3296_=_C3305 ,C3296_=_C3306 ,\nC3296_=_C3307 ,C3296_=_C3308 ,C3296_=_C3442 ,C3297_=_C3299 ,C3297_=_C3300 ,C3297_=_C3301 ,\nC3297_=_C3302 ,C3297_=_C3303 ,C3297_=_C3304 ,C3297_=_C3305 ,C3297_=_C3306 ,C3297_=_C3307 ,\nC3297_=_C3308 ,C3299_=_C3300 ,C3299_=_C3301 ,C3299_=_C3302 ,C3299_=_C3303 ,C3299_=_C3304 ,\nC3299_=_C3305 ,C3299_=_C3306 ,C3299_=_C3307 ,C3299_=_C3308 ,C3300_=_C3301 ,C3300_=_C3302 ,\nC3300_=_C3303 ,C3300_=_C3304 ,C3300_=_C3305 ,C3300_=_C3306 ,C3300_=_C3307 ,C3300_=_C3308 ,\nC3301_=_C3302 ,C3301_=_C3303 ,C3301_=_C3304 ,C3301_=_C3305 ,C3301_=_C3306 ,C3301_=_C3307 ,\nC3301_=_C3308 ,C3302_=_C3303 ,C3302_=_C3304 ,C3302_=_C3305 ,C3302_=_C3306 ,C3302_=_C3307 ,\nC3302_=_C3308 ,C3302_=_C3647 ,C3303_=_C3304 ,C3303_=_C3305 ,C3303_=_C3306 ,C3303_=_C3307 ,\nC3303_=_C3308 ,C3304_=_C3305 ,C3304_=_C3306 ,C3304_=_C3307 ,C3304_=_C3308 ,C3305_=_C3306 ,\nC3305_=_C3307 ,C3305_=_C3308 ,C3306_=_C3307 ,C3306_=_C3308 ,C3306_=_C3650 ,C3307_=_C3308 ,\nC3307_=_C3651 ,C3308_=_C3653 ,C3308_=_C4080 ,C3322_=_C3331 ,C3322_=_C3442 ,C3322_=_C3557 ,\nC3322_=_C3645 ,C3322_=_C3646 ,C3322_=_C3647 ,C3322_=_C3648 ,C3322_=_C3649 ,C3322_=_C3650 ,\nC3322_=_C3651 ,C3322_=_C3652 ,C3322_=_C3653 ,C3322_=_C3655 ,C3331_=_C3565 ,C3331_=_C3700 ,\nC3331_=_C3740 ,C3331_=_C4080 ,C3331_=_C4097 ,C3331_=_C4100 ,C3331_=_C4112 ,C3331_=_C4113 ,\nC3442_=_C3557 ,C3442_=_C3645 ,C3442_=_C3646 ,C3442_=_C3647 ,C3442_=_C3648 ,C3442_=_C3649 ,\nC3442_=_C3650 ,C3442_=_C3651 ,C3442_=_C3652 ,C3442_=_C3653 ,C3442_=_C3655 ,C3557_=_C3565 ,\nC3557_=_C3645 ,C3557_=_C3646 ,C3557_=_C3647 ,C3557_=_C3648 ,C3557_=_C3649 ,C3557_=_C3650 ,\nC3557_=_C3651 ,C3557_=_C3652 ,C3557_=_C3653 ,C3557_=_C3655 ,C3565_=_C3700 ,C3565_=_C3740 ,\nC3565_=_C4080 ,C3565_=_C4097 ,C3565_=_C4100 ,C3565_=_C4112 ,C3565_=_C4113 ,C3645_=_C3646 ,\nC3645_=_C3647 ,C3645_=_C3648 ,C3645_=_C3649 ,C3645_=_C3650 ,C3645_=_C3651 ,C3645_=_C3652 ,\nC3645_=_C3653 ,C3645_=_C3655 ,C3645_=_C3700 ,C3646_=_C3647 ,C3646_=_C3648 ,C3646_=_C3649 ,\nC3646_=_C3650</w:t>
      </w:r>
    </w:p>
    <w:p>
      <w:pPr>
        <w:pStyle w:val="PreformattedText"/>
        <w:bidi w:val="0"/>
        <w:spacing w:before="0" w:after="0"/>
        <w:jc w:val="left"/>
        <w:rPr/>
      </w:pPr>
      <w:r>
        <w:rPr/>
        <w:t xml:space="preserve"> </w:t>
      </w:r>
      <w:r>
        <w:rPr/>
        <w:t>,C3646_=_C3651 ,C3646_=_C3652 ,C3646_=_C3653 ,C3646_=_C3655 ,C3647_=_C3648 ,\nC3647_=_C3649 ,C3647_=_C3650 ,C3647_=_C3651 ,C3647_=_C3652 ,C3647_=_C3653 ,C3647_=_C3655 ,\nC3648_=_C3649 ,C3648_=_C3650 ,C3648_=_C3651 ,C3648_=_C3652 ,C3648_=_C3653 ,C3648_=_C3655 ,\nC3649_=_C3650 ,C3649_=_C3651 ,C3649_=_C3652 ,C3649_=_C3653 ,C3649_=_C3655 ,C3650_=_C3651 ,\nC3650_=_C3652 ,C3650_=_C3653 ,C3650_=_C3655 ,C3651_=_C3652 ,C3651_=_C3653 ,C3651_=_C3655 ,\nC3652_=_C3653 ,C3652_=_C3655 ,C3653_=_C3655 ,C3653_=_C4080 ,C3655_=_C4113 ,C3700_=_C3740 ,\nC3700_=_C4080 ,C3700_=_C4097 ,C3700_=_C4100 ,C3700_=_C4112 ,C3700_=_C4113 ,C3740_=_C4080 ,\nC3740_=_C4097 ,C3740_=_C4100 ,C3740_=_C4112 ,C3740_=_C4113 ,C4080_=_C4097 ,C4080_=_C4100 ,\nC4080_=_C4112 ,C4080_=_C4113 ,C4097_=_C4100 ,C4097_=_C4112 ,C4097_=_C4113 ,C4100_=_C4112 ,\nC4100_=_C4113 ,C4112_=_C4113 ,"];125[shape=box, label="id:125 level: 5\n129: C1 C3 C4 C5 C7 \nC8 C9 C10 C11 C12 C13 \nC14 C15 C16 C17 C18 C19 \nC20 C21 C22 C24 C25 C27 \nC28 C29 C30 C31 C32 C33 \nC34 C35 C36 C37 C38 C39 \nC40 C41 C42 C43 C44 C45 \nC47 C52 C93 C94 C95 C97 \nC98 C99 C100 C101 C102 C103 \nC104 C105 C106 C107 C108 C109 \nC110 C111 C115 C139 C182 C191 \nC193 C224 C225 C226 C227 C228 \nC229 C230 C231 C232 C233 C234 \nC235 C236 C237 C238 C239 C240 \nC305 C308 C860 C1197 C1261 C1286 \nC1308 C1447 C1450 C1687 C1975 C2068 \nC2070 C2110 C2130 C2150 C2350 C2351 \nC2353 C2354 C2355 C2356 C2357 C2358 \nC2359 C2360 C2361 C2362 C2363 C2364 \nC2365 C2366 C2367 C2788 C2789 C2790 \nC2791 C2792 C2793 C2794 C2795 C2796 \nC2797 C2798 C2799 C2800 \n1669: C1_=_C3( C1 C3 ) C1_=_C4( C1 C4 ) C1_=_C5( C1 C5 ) C1_=_C7( C1 C7 ) C1_=_C8( C1 C8 ) \nC1_=_C9( C1 C9 ) C1_=_C10( C1 C10 ) C1_=_C11( C1 C11 ) C1_=_C12( C1 C12 ) C1_=_C13( C1 C13 ) C1_=_C14( C1 C14 ) \nC1_=_C15( C1 C15 ) C1_=_C16( C1 C16 ) C1_=_C17( C1 C17 ) C1_=_C18( C1 C18 ) C1_=_C19( C1 C19 ) C1_=_C20( C1 C20 ) \nC1_=_C21( C1 C21 ) C1_=_C22( C1 C22 ) C1_=_C47( C1 C47 ) C1_=_C52( C1 C52 ) C3_=_C4( C3 C4 ) C3_=_C5( C3 C5 ) \nC3_=_C7( C3 C7 ) C3_=_C8( C3 C8 ) C3_=_C9( C3 C9 ) C3_=_C10( C3 C10 ) C3_=_C11( C3 C11 ) C3_=_C12( C3 C12 ) \nC3_=_C13( C3 C13 ) C3_=_C14( C3 C14 ) C3_=_C15( C3 C15 ) C3_=_C16( C3 C16 ) C3_=_C17( C3 C17 ) C3_=_C18( C3 C18 ) \nC3_=_C19( C3 C19 ) C3_=_C20( C3 C20 ) C3_=_C21( C3 C21 ) C3_=_C93( C3 C93 ) C3_=_C115( C3 C115 ) C4_=_C5( C4 C5 ) \nC4_=_C7( C4 C7 ) C4_=_C8( C4 C8 ) C4_=_C9( C4 C9 ) C4_=_C10( C4 C10 ) C4_=_C11( C4 C11 ) C4_=_C12( C4 C12 ) \nC4_=_C13( C4 C13 ) C4_=_C14( C4 C14 ) C4_=_C15( C4 C15 ) C4_=_C16( C4 C16 ) C4_=_C17( C4 C17 ) C4_=_C18( C4 C18 ) \nC4_=_C19( C4 C19 ) C4_=_C20( C4 C20 ) C4_=_C21( C4 C21 ) C4_=_C24( C4 C24 ) C4_=_C94( C4 C94 ) C5_=_C7( C5 C7 ) \nC5_=_C8( C5 C8 ) C5_=_C9( C5 C9 ) C5_=_C10( C5 C10 ) C5_=_C11( C5 C11 ) C5_=_C12( C5 C12 ) C5_=_C13( C5 C13 ) \nC5_=_C14( C5 C14 ) C5_=_C15( C5 C15 ) C5_=_C16( C5 C16 ) C5_=_C17( C5 C17 ) C5_=_C18( C5 C18 ) C5_=_C19( C5 C19 ) \nC5_=_C20( C5 C20 ) C5_=_C21( C5 C21 ) C5_=_C25( C5 C25 ) C5_=_C95( C5 C95 ) C5_=_C182( C5 C182 ) C5_=_C191( C5 C191 ) \nC5_=_C193( C5 C193 ) C7_=_C8( C7 C8 ) C7_=_C9( C7 C9 ) C7_=_C10( C7 C10 ) C7_=_C11( C7 C11 ) C7_=_C12( C7 C12 ) \nC7_=_C13( C7 C13 ) C7_=_C14( C7 C14 ) C7_=_C15( C7 C15 ) C7_=_C16( C7 C16 ) C7_=_C17( C7 C17 ) C7_=_C18( C7 C18 ) \nC7_=_C19( C7 C19 ) C7_=_C20( C7 C20 ) C7_=_C21( C7 C21 ) C7_=_C30( C7 C30 ) C7_=_C97( C7 C97 ) C7_=_C225( C7 C225 ) \nC7_=_C305( C7 C305 ) C7_=_C308( C7 C308 ) C8_=_C9( C8 C9 ) C8_=_C10( C8 C10 ) C8_=_C11( C8 C11 ) C8_=_C12( C8 C12 ) \nC8_=_C13( C8 C13 ) C8_=_C14( C8 C14 ) C8_=_C15( C8 C15 ) C8_=_C16( C8 C16 ) C8_=_C17( C8 C17 ) C8_=_C18( C8 C18 ) \nC8_=_C19( C8 C19 ) C8_=_C20( C8 C20 ) C8_=_C21( C8 C21 ) C8_=_C31( C8 C31 ) C8_=_C98( C8 C98 ) C8_=_C226( C8 C226 ) \nC9_=_C10( C9 C10 ) C9_=_C11( C9 C11 ) C9_=_C12( C9 C12 ) C9_=_C13( C9 C13 ) C9_=_C14( C9 C14 ) C9_=_C15( C9 C15 ) \nC9_=_C16( C9 C16 ) C9_=_C17( C9 C17 ) C9_=_C18( C9 C18 ) C9_=_C19( C9 C19 ) C9_=_C20( C9 C20 ) C9_=_C21( C9 C21 ) \nC9_=_C33( C9 C33 ) C9_=_C99( C9 C99 ) C9_=_C228( C9 C228 ) C9_=_C1447( C9 C1447 ) C9_=_C1450( C9 C1450 ) C10_=_C11( C10 C11 ) \nC10_=_C12( C10 C12 ) C10_=_C13( C10 C13 ) C10_=_C14( C10 C14 ) C10_=_C15( C10 C15 ) C10_=_C16( C10 C16 ) C10_=_C17( C10 C17 ) \nC10_=_C18( C10 C18 ) C10_=_C19( C10 C19 ) C10_=_C20( C10 C20 ) C10_=_C21( C10 C21 ) C10_=_C100( C10 C100 ) C11_=_C12( C11 C12 ) \nC11_=_C13( C11 C13 ) C11_=_C14( C11 C14 ) C11_=_C15( C11 C15 ) C11_=_C16( C11 C16 ) C11_=_C17( C11 C17 ) C11_=_C18( C11 C18 ) \nC11_=_C19( C11 C19 ) C11_=_C20( C11 C20 ) C11_=_C21( C11 C21 ) C11_=_C35( C11 C35 ) C11_=_C101( C11 C101 ) C11_=_C231( C11 C231 ) \nC11_=_C2068( C11 C2068 ) C11_=_C2070( C11 C2070 ) C12_=_C13( C12 C13 ) C12_=_C14( C12 C14 ) C12_=_C15( C12 C15 ) C12_=_C16( C12 C16 ) \nC12_=_C17( C12 C17 ) C12_=_C18( C12 C18 ) C12_=_C19( C12 C19 ) C12_=_C20( C12 C20 ) C12_=_C21( C12 C21 ) C12_=_C102( C12 C102 ) \nC13_=_C14( C13 C14 ) C13_=_C15( C13 C15 ) C13_=_C16( C13 C16 ) C13_=_C17( C13 C17 ) C13_=_C18( C13 C18 ) C13_=_C19( C13 C19 ) \nC13_=_C20( C13 C20 ) C13_=_C21( C13 C21 ) C13_=_C36( C13 C36 ) C13_=_C103( C13 C103 ) C13_=_C191( C13 C191 ) C13_=_C232( C13 C232 ) \nC13_=_C305( C13 C305 ) C13_=_C1261( C13 C1261 ) C13_=_C1286( C13 C1286 ) C13_=_C1308( C13 C1308 ) C13_=_C1447( C13 C1447 ) C13_=_C2068( C13 C2068 ) \nC13_=_C2350( C13 C2350 ) C13_=_C2351( C13 C2351 ) C13_=_C2353( C13 C2353 ) C13_=_C2354( C13 C2354 ) C13_=_C2355( C13 C2355 ) C13_=_C2356( C13 C2356 ) \nC13_=_C2357( C13 C2357 ) C13_=_C2358( C13 C2358 ) C13_=_C2359( C13 C2359 ) C13_=_C2360( C13 C2360 ) C13_=_C2361( C13 C2361 ) C13_=_C2362( C13 C2362 ) \nC13_=_C2363( C13 C2363 ) C13_=_C2364( C13 C2364 ) C13_=_C2365( C13 C2365 ) C13_=_C2366( C13 C2366 ) C13_=_C2367( C13 C2367 ) C14_=_C15( C14 C15 ) \nC14_=_C16( C14 C16 ) C14_=_C17( C14 C17 ) C14_=_C18( C14 C18 ) C14_=_C19( C14 C19 ) C14_=_C20( C14 C20 ) C14_=_C21( C14 C21 ) \nC14_=_C37( C14 C37 ) C14_=_C104( C14 C104 ) C14_=_C234( C14 C234 ) C15_=_C16( C15 C16 ) C15_=_C17( C15 C17 ) C15_=_C18( C15 C18 ) \nC15_=_C19( C15 C19 ) C15_=_C20( C15 C20 ) C15_=_C21( C15 C21 ) C15_=_C38( C15 C38 ) C15_=_C105( C15 C105 ) C15_=_C193( C15 C193 ) \nC15_=_C235( C15 C235 ) C15_=_C308( C15 C308 ) C15_=_C860( C15 C860 ) C15_=_C1197( C15 C1197 ) C15_=_C1450( C15 C1450 ) C15_=_C1687( C15 C1687 ) \nC15_=_C1975( C15 C1975 ) C15_=_C2070( C15 C2070 ) C15_=_C2110( C15 C2110 ) C15_=_C2130( C15 C2130 ) C15_=_C2150( C15 C2150 ) C15_=_C2788( C15 C2788 ) \nC15_=_C2789( C15 C2789 ) C15_=_C2790( C15 C2790 ) C15_=_C2791( C15 C2791 ) C15_=_C2792( C15 C2792 ) C15_=_C2793( C15 C2793 ) C15_=_C2794( C15 C2794 ) \nC15_=_C2795( C15 C2795 ) C15_=_C2796( C15 C2796 ) C15_=_C2797( C15 C2797 ) C15_=_C2798( C15 C2798 ) C15_=_C2799( C15 C2799 ) C15_=_C2800( C15 C2800 ) \nC16_=_C17( C16 C17 ) C16_=_C18( C16 C18 ) C16_=_C19( C16 C19 ) C16_=_C20( C16 C20 ) C16_=_C21( C16 C21 ) C16_=_C39( C16 C39 ) \nC16_=_C106( C16 C106 ) C16_=_C236( C16 C236 ) C17_=_C18( C17 C18 ) C17_=_C19( C17 C19 ) C17_=_C20( C17 C20 ) C17_=_C21( C17 C21 ) \nC17_=_C107( C17 C107 ) C18_=_C19( C18 C19 ) C18_=_C20( C18 C20 ) C18_=_C21( C18 C21 ) C18_=_C41( C18 C41 ) C18_=_C108( C18 C108 ) \nC18_=_C238( C18 C238 ) C19_=_C20( C19 C20 ) C19_=_C21( C19 C21 ) C19_=_C42( C19 C42 ) C19_=_C109( C19 C109 ) C19_=_C239( C19 C239 ) \nC19_=_C2366( C19 C2366 ) C19_=_C2794( C19 C2794 ) C20_=_C21( C20 C21 ) C20_=_C44( C20 C44 ) C20_=_C110( C20 C110 ) C20_=_C240( C20 C240 ) \nC20_=_C2795( C20 C2795 ) C21_=_C111( C21 C111 ) C21_=_C2799( C21 C2799 ) C22_=_C24( C22 C24 ) C22_=_C25( C22 C25 ) C22_=_C27( C22 C27 ) \nC22_=_C28( C22 C28 ) C22_=_C29( C22 C29 ) C22_=_C30( C22 C30 ) C22_=_C31( C22 C31 ) C22_=_C32( C22 C32 ) C22_=_C33( C22 C33 ) \nC22_=_C34( C22 C34 ) C22_=_C35( C22 C35 ) C22_=_C36( C22 C36 ) C22_=_C37( C22 C37 ) C22_=_C38( C22 C38 ) C22_=_C39( C22 C39 ) \nC22_=_C40( C22 C40 ) C22_=_C41( C22 C41 ) C22_=_C42( C22 C42 ) C22_=_C43( C22 C43 ) C22_=_C44( C22 C44 ) C22_=_C45( C22 C45 ) \nC22_=_C47( C22 C47 ) C22_=_C52( C22 C52 ) C24_=_C25( C24 C25 ) C24_=_C27( C24 C27 ) C24_=_C28( C24 C28 ) C24_=_C29( C24 C29 ) \nC24_=_C30( C24 C30 ) C24_=_C31( C24 C31 ) C24_=_C32( C24 C32 ) C24_=_C33( C24 C33 ) C24_=_C34( C24 C34 ) C24_=_C35( C24 C35 ) \nC24_=_C36( C24 C36 ) C24_=_C37( C24 C37 ) C24_=_C38( C24 C38 ) C24_=_C39( C24 C39 ) C24_=_C40( C24 C40 ) C24_=_C41( C24 C41 ) \nC24_=_C42( C24 C42 ) C24_=_C43( C24 C43 ) C24_=_C44( C24 C44 ) C24_=_C45( C24 C45 ) C24_=_C94( C24 C94 ) C25_=_C27( C25 C27 ) \nC25_=_C28( C25 C28 ) C25_=_C29( C25 C29 ) C25_=_C30( C25 C30 ) C25_=_C31( C25 C31 ) C25_=_C32( C25 C32 ) C25_=_C33( C25 C33 ) \nC25_=_C34( C25 C34 ) C25_=_C35( C25 C35 ) C25_=_C36( C25 C36 ) C25_=_C37( C25 C37 ) C25_=_C38( C25 C38 ) C25_=_C39( C25 C39 ) \nC25_=_C40( C25 C40 ) C25_=_C41( C25 C41 ) C25_=_C42( C25 C42 ) C25_=_C43( C25 C43 ) C25_=_C44( C25 C44 ) C25_=_C45( C25 C45 ) \nC25_=_C95( C25 C95 ) C25_=_C182( C25 C182 ) C25_=_C191( C25 C191 ) C25_=_C193( C25 C193 ) C27_=_C28( C27 C28 ) C27_=_C29( C27 C29 ) \nC27_=_C30( C27 C30 ) C27_=_C31( C27 C31 ) C27_=_C32( C27 C32 ) C27_=_C33( C27 C33 ) C27_=_C34( C27 C34 ) C27_=_C35( C27 C35 ) \nC27_=_C36( C27 C36 ) C27_=_C37( C27 C37 ) C27_=_C38( C27 C38 ) C27_=_C39( C27 C39 ) C27_=_C40( C27 C40 ) C27_=_C41( C27 C41 ) \nC27_=_C42( C27 C42 ) C27_=_C43( C27 C43 ) C27_=_C44( C27 C44 ) C27_=_C45( C27 C45 ) C28_=_C29( C28 C29 ) C28_=_C30( C28 C30 ) \nC28_=_C31( C28 C31 ) C28_=_C32( C28 C32 ) C28_=_C33( C28 C33 ) C28_=_C34( C28 C34 ) C28_=_C35( C28 C35 ) C28_=_C36( C28 C36 ) \nC28_=_C37( C28 C37 ) C28_=_C38( C28 C38 ) C28_=_C39( C28 C39 ) C28_=_C40( C28 C40 ) C28_=_C41( C28 C41 ) C28_=_C42( C28 C42 ) \nC28_=_C43( C28 C43 ) C28_=_C44( C28 C44 ) C28_=_C45( C28 C45 ) C28_=_C224( C28 C224 ) C29_=_C30( C29 C30 ) C29_=_C31( C29 C31 ) \nC29_=_C32( C29 C32 ) C29_=_C33( C29 C33 ) C29_=_C34( C29 C34 ) C29_=_C35( C29 C35 ) C29_=_C36( C29 C36 ) C29_=_C37( C29 C37 ) \nC29_=_C38( C29 C38 ) C29_=_C39( C29 C39 ) C29_=_C40(</w:t>
      </w:r>
    </w:p>
    <w:p>
      <w:pPr>
        <w:pStyle w:val="PreformattedText"/>
        <w:bidi w:val="0"/>
        <w:spacing w:before="0" w:after="0"/>
        <w:jc w:val="left"/>
        <w:rPr/>
      </w:pPr>
      <w:r>
        <w:rPr/>
        <w:t xml:space="preserve"> </w:t>
      </w:r>
      <w:r>
        <w:rPr/>
        <w:t>C29 C40 ) C29_=_C41( C29 C41 ) C29_=_C42( C29 C42 ) C29_=_C43( C29 C43 ) \nC29_=_C44( C29 C44 ) C29_=_C45( C29 C45 ) C30_=_C31( C30 C31 ) C30_=_C32( C30 C32 ) C30_=_C33( C30 C33 ) C30_=_C34( C30 C34 ) \nC30_=_C35( C30 C35 ) C30_=_C36( C30 C36 ) C30_=_C37( C30 C37 ) C30_=_C38( C30 C38 ) C30_=_C39( C30 C39 ) C30_=_C40( C30 C40 ) \nC30_=_C41( C30 C41 ) C30_=_C42( C30 C42 ) C30_=_C43( C30 C43 ) C30_=_C44( C30 C44 ) C30_=_C45( C30 C45 ) C30_=_C97( C30 C97 ) \nC30_=_C225( C30 C225 ) C30_=_C305( C30 C305 ) C30_=_C308( C30 C308 ) C31_=_C32( C31 C32 ) C31_=_C33( C31 C33 ) C31_=_C34( C31 C34 ) \nC31_=_C35( C31 C35 ) C31_=_C36( C31 C36 ) C31_=_C37( C31 C37 ) C31_=_C38( C31 C38 ) C31_=_C39( C31 C39 ) C31_=_C40( C31 C40 ) \nC31_=_C41( C31 C41 ) C31_=_C42( C31 C42 ) C31_=_C43( C31 C43 ) C31_=_C44( C31 C44 ) C31_=_C45( C31 C45 ) C31_=_C98( C31 C98 ) \nC31_=_C226( C31 C226 ) C32_=_C33( C32 C33 ) C32_=_C34( C32 C34 ) C32_=_C35( C32 C35 ) C32_=_C36( C32 C36 ) C32_=_C37( C32 C37 ) \nC32_=_C38( C32 C38 ) C32_=_C39( C32 C39 ) C32_=_C40( C32 C40 ) C32_=_C41( C32 C41 ) C32_=_C42( C32 C42 ) C32_=_C43( C32 C43 ) \nC32_=_C44( C32 C44 ) C32_=_C45( C32 C45 ) C33_=_C34( C33 C34 ) C33_=_C35( C33 C35 ) C33_=_C36( C33 C36 ) C33_=_C37( C33 C37 ) \nC33_=_C38( C33 C38 ) C33_=_C39( C33 C39 ) C33_=_C40( C33 C40 ) C33_=_C41( C33 C41 ) C33_=_C42( C33 C42 ) C33_=_C43( C33 C43 ) \nC33_=_C44( C33 C44 ) C33_=_C45( C33 C45 ) C33_=_C99( C33 C99 ) C33_=_C228( C33 C228 ) C33_=_C1447( C33 C1447 ) C33_=_C1450( C33 C1450 ) \nC34_=_C35( C34 C35 ) C34_=_C36( C34 C36 ) C34_=_C37( C34 C37 ) C34_=_C38( C34 C38 ) C34_=_C39( C34 C39 ) C34_=_C40( C34 C40 ) \nC34_=_C41( C34 C41 ) C34_=_C42( C34 C42 ) C34_=_C43( C34 C43 ) C34_=_C44( C34 C44 ) C34_=_C45( C34 C45 ) C35_=_C36( C35 C36 ) \nC35_=_C37( C35 C37 ) C35_=_C38( C35 C38 ) C35_=_C39( C35 C39 ) C35_=_C40( C35 C40 ) C35_=_C41( C35 C41 ) C35_=_C42( C35 C42 ) \nC35_=_C43( C35 C43 ) C35_=_C44( C35 C44 ) C35_=_C45( C35 C45 ) C35_=_C101( C35 C101 ) C35_=_C231( C35 C231 ) C35_=_C2068( C35 C2068 ) \nC35_=_C2070( C35 C2070 ) C36_=_C37( C36 C37 ) C36_=_C38( C36 C38 ) C36_=_C39( C36 C39 ) C36_=_C40( C36 C40 ) C36_=_C41( C36 C41 ) \nC36_=_C42( C36 C42 ) C36_=_C43( C36 C43 ) C36_=_C44( C36 C44 ) C36_=_C45( C36 C45 ) C36_=_C103( C36 C103 ) C36_=_C191( C36 C191 ) \nC36_=_C232( C36 C232 ) C36_=_C305( C36 C305 ) C36_=_C1261( C36 C1261 ) C36_=_C1286( C36 C1286 ) C36_=_C1308( C36 C1308 ) C36_=_C1447( C36 C1447 ) \nC36_=_C2068( C36 C2068 ) C36_=_C2350( C36 C2350 ) C36_=_C2351( C36 C2351 ) C36_=_C2353( C36 C2353 ) C36_=_C2354( C36 C2354 ) C36_=_C2355( C36 C2355 ) \nC36_=_C2356( C36 C2356 ) C36_=_C2357( C36 C2357 ) C36_=_C2358( C36 C2358 ) C36_=_C2359( C36 C2359 ) C36_=_C2360( C36 C2360 ) C36_=_C2361( C36 C2361 ) \nC36_=_C2362( C36 C2362 ) C36_=_C2363( C36 C2363 ) C36_=_C2364( C36 C2364 ) C36_=_C2365( C36 C2365 ) C36_=_C2366( C36 C2366 ) C36_=_C2367( C36 C2367 ) \nC37_=_C38( C37 C38 ) C37_=_C39( C37 C39 ) C37_=_C40( C37 C40 ) C37_=_C41( C37 C41 ) C37_=_C42( C37 C42 ) C37_=_C43( C37 C43 ) \nC37_=_C44( C37 C44 ) C37_=_C45( C37 C45 ) C37_=_C104( C37 C104 ) C37_=_C234( C37 C234 ) C38_=_C39( C38 C39 ) C38_=_C40( C38 C40 ) \nC38_=_C41( C38 C41 ) C38_=_C42( C38 C42 ) C38_=_C43( C38 C43 ) C38_=_C44( C38 C44 ) C38_=_C45( C38 C45 ) C38_=_C105( C38 C105 ) \nC38_=_C193( C38 C193 ) C38_=_C235( C38 C235 ) C38_=_C308( C38 C308 ) C38_=_C860( C38 C860 ) C38_=_C1197( C38 C1197 ) C38_=_C1450( C38 C1450 ) \nC38_=_C1687( C38 C1687 ) C38_=_C1975( C38 C1975 ) C38_=_C2070( C38 C2070 ) C38_=_C2110( C38 C2110 ) C38_=_C2130( C38 C2130 ) C38_=_C2150( C38 C2150 ) \nC38_=_C2788( C38 C2788 ) C38_=_C2789( C38 C2789 ) C38_=_C2790( C38 C2790 ) C38_=_C2791( C38 C2791 ) C38_=_C2792( C38 C2792 ) C38_=_C2793( C38 C2793 ) \nC38_=_C2794( C38 C2794 ) C38_=_C2795( C38 C2795 ) C38_=_C2796( C38 C2796 ) C38_=_C2797( C38 C2797 ) C38_=_C2798( C38 C2798 ) C38_=_C2799( C38 C2799 ) \nC38_=_C2800( C38 C2800 ) C39_=_C40( C39 C40 ) C39_=_C41( C39 C41 ) C39_=_C42( C39 C42 ) C39_=_C43( C39 C43 ) C39_=_C44( C39 C44 ) \nC39_=_C45( C39 C45 ) C39_=_C106( C39 C106 ) C39_=_C236( C39 C236 ) C40_=_C41( C40 C41 ) C40_=_C42( C40 C42 ) C40_=_C43( C40 C43 ) \nC40_=_C44( C40 C44 ) C40_=_C45( C40 C45 ) C41_=_C42( C41 C42 ) C41_=_C43( C41 C43 ) C41_=_C44( C41 C44 ) C41_=_C45( C41 C45 ) \nC41_=_C108( C41 C108 ) C41_=_C238( C41 C238 ) C42_=_C43( C42 C43 ) C42_=_C44( C42 C44 ) C42_=_C45( C42 C45 ) C42_=_C109( C42 C109 ) \nC42_=_C239( C42 C239 ) C42_=_C2366( C42 C2366 ) C42_=_C2794( C42 C2794 ) C43_=_C44( C43 C44 ) C43_=_C45( C43 C45 ) C44_=_C45( C44 C45 ) \nC44_=_C110( C44 C110 ) C44_=_C240( C44 C240 ) C44_=_C2795( C44 C2795 ) C45_=_C2800( C45 C2800 ) C47_=_C52( C47 C52 ) C47_=_C93( C47 C93 ) \nC47_=_C94( C47 C94 ) C47_=_C95( C47 C95 ) C47_=_C97( C47 C97 ) C47_=_C98( C47 C98 ) C47_=_C99( C47 C99 ) C47_=_C100( C47 C100 ) \nC47_=_C101( C47 C101 ) C47_=_C102( C47 C102 ) C47_=_C103( C47 C103 ) C47_=_C104( C47 C104 ) C47_=_C105( C47 C105 ) C47_=_C106( C47 C106 ) \nC47_=_C107( C47 C107 ) C47_=_C108( C47 C108 ) C47_=_C109( C47 C109 ) C47_=_C110( C47 C110 ) C47_=_C111( C47 C111 ) C52_=_C115( C52 C115 ) \nC52_=_C139( C52 C139 ) C52_=_C182( C52 C182 ) C52_=_C224( C52 C224 ) C52_=_C225( C52 C225 ) C52_=_C226( C52 C226 ) C52_=_C227( C52 C227 ) \nC52_=_C228( C52 C228 ) C52_=_C229( C52 C229 ) C52_=_C230( C52 C230 ) C52_=_C231( C52 C231 ) C52_=_C232( C52 C232 ) C52_=_C233( C52 C233 ) \nC52_=_C234( C52 C234 ) C52_=_C235( C52 C235 ) C52_=_C236( C52 C236 ) C52_=_C237( C52 C237 ) C52_=_C238( C52 C238 ) C52_=_C239( C52 C239 ) \nC52_=_C240( C52 C240 ) C93_=_C94( C93 C94 ) C93_=_C95( C93 C95 ) C93_=_C97( C93 C97 ) C93_=_C98( C93 C98 ) C93_=_C99( C93 C99 ) \nC93_=_C100( C93 C100 ) C93_=_C101( C93 C101 ) C93_=_C102( C93 C102 ) C93_=_C103( C93 C103 ) C93_=_C104( C93 C104 ) C93_=_C105( C93 C105 ) \nC93_=_C106( C93 C106 ) C93_=_C107( C93 C107 ) C93_=_C108( C93 C108 ) C93_=_C109( C93 C109 ) C93_=_C110( C93 C110 ) C93_=_C111( C93 C111 ) \nC93_=_C115( C93 C115 ) C94_=_C95( C94 C95 ) C94_=_C97( C94 C97 ) C94_=_C98( C94 C98 ) C94_=_C99( C94 C99 ) C94_=_C100( C94 C100 ) \nC94_=_C101( C94 C101 ) C94_=_C102( C94 C102 ) C94_=_C103( C94 C103 ) C94_=_C104( C94 C104 ) C94_=_C105( C94 C105 ) C94_=_C106( C94 C106 ) \nC94_=_C107( C94 C107 ) C94_=_C108( C94 C108 ) C94_=_C109( C94 C109 ) C94_=_C110( C94 C110 ) C94_=_C111( C94 C111 ) C95_=_C97( C95 C97 ) \nC95_=_C98( C95 C98 ) C95_=_C99( C95 C99 ) C95_=_C100( C95 C100 ) C95_=_C101( C95 C101 ) C95_=_C102( C95 C102 ) C95_=_C103( C95 C103 ) \nC95_=_C104( C95 C104 ) C95_=_C105( C95 C105 ) C95_=_C106( C95 C106 ) C95_=_C107( C95 C107 ) C95_=_C108( C95 C108 ) C95_=_C109( C95 C109 ) \nC95_=_C110( C95 C110 ) C95_=_C111( C95 C111 ) C95_=_C182( C95 C182 ) C95_=_C191( C95 C191 ) C95_=_C193( C95 C193 ) C97_=_C98( C97 C98 ) \nC97_=_C99( C97 C99 ) C97_=_C100( C97 C100 ) C97_=_C101( C97 C101 ) C97_=_C102( C97 C102 ) C97_=_C103( C97 C103 ) C97_=_C104( C97 C104 ) \nC97_=_C105( C97 C105 ) C97_=_C106( C97 C106 ) C97_=_C107( C97 C107 ) C97_=_C108( C97 C108 ) C97_=_C109( C97 C109 ) C97_=_C110( C97 C110 ) \nC97_=_C111( C97 C111 ) C97_=_C225( C97 C225 ) C97_=_C305( C97 C305 ) C97_=_C308( C97 C308 ) C98_=_C99( C98 C99 ) C98_=_C100( C98 C100 ) \nC98_=_C101( C98 C101 ) C98_=_C102( C98 C102 ) C98_=_C103( C98 C103 ) C98_=_C104( C98 C104 ) C98_=_C105( C98 C105 ) C98_=_C106( C98 C106 ) \nC98_=_C107( C98 C107 ) C98_=_C108( C98 C108 ) C98_=_C109( C98 C109 ) C98_=_C110( C98 C110 ) C98_=_C111( C98 C111 ) C98_=_C226( C98 C226 ) \nC99_=_C100( C99 C100 ) C99_=_C101( C99 C101 ) C99_=_C102( C99 C102 ) C99_=_C103( C99 C103 ) C99_=_C104( C99 C104 ) C99_=_C105( C99 C105 ) \nC99_=_C106( C99 C106 ) C99_=_C107( C99 C107 ) C99_=_C108( C99 C108 ) C99_=_C109( C99 C109 ) C99_=_C110( C99 C110 ) C99_=_C111( C99 C111 ) \nC99_=_C228( C99 C228 ) C99_=_C1447( C99 C1447 ) C99_=_C1450( C99 C1450 ) C100_=_C101( C100 C101 ) C100_=_C102( C100 C102 ) C100_=_C103( C100 C103 ) \nC100_=_C104( C100 C104 ) C100_=_C105( C100 C105 ) C100_=_C106( C100 C106 ) C100_=_C107( C100 C107 ) C100_=_C108( C100 C108 ) C100_=_C109( C100 C109 ) \nC100_=_C110( C100 C110 ) C100_=_C111( C100 C111 ) C101_=_C102( C101 C102 ) C101_=_C103( C101 C103 ) C101_=_C104( C101 C104 ) C101_=_C105( C101 C105 ) \nC101_=_C106( C101 C106 ) C101_=_C107( C101 C107 ) C101_=_C108( C101 C108 ) C101_=_C109( C101 C109 ) C101_=_C110( C101 C110 ) C101_=_C111( C101 C111 ) \nC101_=_C231( C101 C231 ) C101_=_C2068( C101 C2068 ) C101_=_C2070( C101 C2070 ) C102_=_C103( C102 C103 ) C102_=_C104( C102 C104 ) C102_=_C105( C102 C105 ) \nC102_=_C106( C102 C106 ) C102_=_C107( C102 C107 ) C102_=_C108( C102 C108 ) C102_=_C109( C102 C109 ) C102_=_C110( C102 C110 ) C102_=_C111( C102 C111 ) \nC103_=_C104( C103 C104 ) C103_=_C105( C103 C105 ) C103_=_C106( C103 C106 ) C103_=_C107( C103 C107 ) C103_=_C108( C103 C108 ) C103_=_C109( C103 C109 ) \nC103_=_C110( C103 C110 ) C103_=_C111( C103 C111 ) C103_=_C191( C103 C191 ) C103_=_C232( C103 C232 ) C103_=_C305( C103 C305 ) C103_=_C1261( C103 C1261 ) \nC103_=_C1286( C103 C1286 ) C103_=_C1308( C103 C1308 ) C103_=_C1447( C103 C1447 ) C103_=_C2068( C103 C2068 ) C103_=_C2350( C103 C2350 ) C103_=_C2351( C103 C2351 ) \nC103_=_C2353( C103 C2353 ) C103_=_C2354( C103 C2354 ) C103_=_C2355( C103 C2355 ) C103_=_C2356( C103 C2356 ) C103_=_C2357( C103 C2357 ) C103_=_C2358( C103 C2358 ) \nC103_=_C2359( C103 C2359 ) C103_=_C2360( C103 C2360 ) C103_=_C2361( C103 C2361 ) C103_=_C2362( C103 C2362 ) C103_=_C2363( C103 C2363 ) C103_=_C2364( C103 C2364 ) \nC103_=_C2365( C103 C2365 ) C103_=_C2366( C103 C2366 ) C103_=_C2367( C103 C2367 ) C104_=_C105( C104 C105 ) C104_=_C106( C104 C106 ) C104_=_C107( C104 C107 ) \nC104_=_C108( C104 C108 ) C104_=_C109( C104 C109 ) C104_=_C110( C104 C110 ) C104_=_C111( C104 C111 ) C104_=_C234( C104 C234 ) C105_=_C106( C105 C106 ) \nC105_=_C107( C105 C107 ) C105_=_C108( C105 C108 ) C105_=_C109( C105 C109 ) C105_=_C110( C105 C110 ) C105_=_C111( C105 C111 ) C105_=_C193( C105 C193 ) \nC105_=_C235(</w:t>
      </w:r>
    </w:p>
    <w:p>
      <w:pPr>
        <w:pStyle w:val="PreformattedText"/>
        <w:bidi w:val="0"/>
        <w:spacing w:before="0" w:after="0"/>
        <w:jc w:val="left"/>
        <w:rPr/>
      </w:pPr>
      <w:r>
        <w:rPr/>
        <w:t xml:space="preserve"> </w:t>
      </w:r>
      <w:r>
        <w:rPr/>
        <w:t>C105 C235 ) C105_=_C308( C105 C308 ) C105_=_C860( C105 C860 ) C105_=_C1197( C105 C1197 ) C105_=_C1450( C105 C1450 ) C105_=_C1687( C105 C1687 ) \nC105_=_C1975( C105 C1975 ) C105_=_C2070( C105 C2070 ) C105_=_C2110( C105 C2110 ) C105_=_C2130( C105 C2130 ) C105_=_C2150( C105 C2150 ) C105_=_C2788( C105 C2788 ) \nC105_=_C2789( C105 C2789 ) C105_=_C2790( C105 C2790 ) C105_=_C2791( C105 C2791 ) C105_=_C2792( C105 C2792 ) C105_=_C2793( C105 C2793 ) C105_=_C2794( C105 C2794 ) \nC105_=_C2795( C105 C2795 ) C105_=_C2796( C105 C2796 ) C105_=_C2797( C105 C2797 ) C105_=_C2798( C105 C2798 ) C105_=_C2799( C105 C2799 ) C105_=_C2800( C105 C2800 ) \nC106_=_C107( C106 C107 ) C106_=_C108( C106 C108 ) C106_=_C109( C106 C109 ) C106_=_C110( C106 C110 ) C106_=_C111( C106 C111 ) C106_=_C236( C106 C236 ) \nC107_=_C108( C107 C108 ) C107_=_C109( C107 C109 ) C107_=_C110( C107 C110 ) C107_=_C111( C107 C111 ) C108_=_C109( C108 C109 ) C108_=_C110( C108 C110 ) \nC108_=_C111( C108 C111 ) C108_=_C238( C108 C238 ) C109_=_C110( C109 C110 ) C109_=_C111( C109 C111 ) C109_=_C239( C109 C239 ) C109_=_C2366( C109 C2366 ) \nC109_=_C2794( C109 C2794 ) C110_=_C111( C110 C111 ) C110_=_C240( C110 C240 ) C110_=_C2795( C110 C2795 ) C111_=_C2799( C111 C2799 ) C115_=_C139( C115 C139 ) \nC115_=_C182( C115 C182 ) C115_=_C224( C115 C224 ) C115_=_C225( C115 C225 ) C115_=_C226( C115 C226 ) C115_=_C227( C115 C227 ) C115_=_C228( C115 C228 ) \nC115_=_C229( C115 C229 ) C115_=_C230( C115 C230 ) C115_=_C231( C115 C231 ) C115_=_C232( C115 C232 ) C115_=_C233( C115 C233 ) C115_=_C234( C115 C234 ) \nC115_=_C235( C115 C235 ) C115_=_C236( C115 C236 ) C115_=_C237( C115 C237 ) C115_=_C238( C115 C238 ) C115_=_C239( C115 C239 ) C115_=_C240( C115 C240 ) \nC139_=_C182( C139 C182 ) C139_=_C224( C139 C224 ) C139_=_C225( C139 C225 ) C139_=_C226( C139 C226 ) C139_=_C227( C139 C227 ) C139_=_C228( C139 C228 ) \nC139_=_C229( C139 C229 ) C139_=_C230( C139 C230 ) C139_=_C231( C139 C231 ) C139_=_C232( C139 C232 ) C139_=_C233( C139 C233 ) C139_=_C234( C139 C234 ) \nC139_=_C235( C139 C235 ) C139_=_C236( C139 C236 ) C139_=_C237( C139 C237 ) C139_=_C238( C139 C238 ) C139_=_C239( C139 C239 ) C139_=_C240( C139 C240 ) \nC182_=_C191( C182 C191 ) C182_=_C193( C182 C193 ) C182_=_C224( C182 C224 ) C182_=_C225( C182 C225 ) C182_=_C226( C182 C226 ) C182_=_C227( C182 C227 ) \nC182_=_C228( C182 C228 ) C182_=_C229( C182 C229 ) C182_=_C230( C182 C230 ) C182_=_C231( C182 C231 ) C182_=_C232( C182 C232 ) C182_=_C233( C182 C233 ) \nC182_=_C234( C182 C234 ) C182_=_C235( C182 C235 ) C182_=_C236( C182 C236 ) C182_=_C237( C182 C237 ) C182_=_C238( C182 C238 ) C182_=_C239( C182 C239 ) \nC182_=_C240( C182 C240 ) C191_=_C193( C191 C193 ) C191_=_C232( C191 C232 ) C191_=_C305( C191 C305 ) C191_=_C1261( C191 C1261 ) C191_=_C1286( C191 C1286 ) \nC191_=_C1308( C191 C1308 ) C191_=_C1447( C191 C1447 ) C191_=_C2068( C191 C2068 ) C191_=_C2350( C191 C2350 ) C191_=_C2351( C191 C2351 ) C191_=_C2353( C191 C2353 ) \nC191_=_C2354( C191 C2354 ) C191_=_C2355( C191 C2355 ) C191_=_C2356( C191 C2356 ) C191_=_C2357( C191 C2357 ) C191_=_C2358( C191 C2358 ) C191_=_C2359( C191 C2359 ) \nC191_=_C2360( C191 C2360 ) C191_=_C2361( C191 C2361 ) C191_=_C2362( C191 C2362 ) C191_=_C2363( C191 C2363 ) C191_=_C2364( C191 C2364 ) C191_=_C2365( C191 C2365 ) \nC191_=_C2366( C191 C2366 ) C191_=_C2367( C191 C2367 ) C193_=_C235( C193 C235 ) C193_=_C308( C193 C308 ) C193_=_C860( C193 C860 ) C193_=_C1197( C193 C1197 ) \nC193_=_C1450( C193 C1450 ) C193_=_C1687( C193 C1687 ) C193_=_C1975( C193 C1975 ) C193_=_C2070( C193 C2070 ) C193_=_C2110( C193 C2110 ) C193_=_C2130( C193 C2130 ) \nC193_=_C2150( C193 C2150 ) C193_=_C2788( C193 C2788 ) C193_=_C2789( C193 C2789 ) C193_=_C2790( C193 C2790 ) C193_=_C2791( C193 C2791 ) C193_=_C2792( C193 C2792 ) \nC193_=_C2793( C193 C2793 ) C193_=_C2794( C193 C2794 ) C193_=_C2795( C193 C2795 ) C193_=_C2796( C193 C2796 ) C193_=_C2797( C193 C2797 ) C193_=_C2798( C193 C2798 ) \nC193_=_C2799( C193 C2799 ) C193_=_C2800( C193 C2800 ) C224_=_C225( C224 C225 ) C224_=_C226( C224 C226 ) C224_=_C227( C224 C227 ) C224_=_C228( C224 C228 ) \nC224_=_C229( C224 C229 ) C224_=_C230( C224 C230 ) C224_=_C231( C224 C231 ) C224_=_C232( C224 C232 ) C224_=_C233( C224 C233 ) C224_=_C234( C224 C234 ) \nC224_=_C235( C224 C235 ) C224_=_C236( C224 C236 ) C224_=_C237( C224 C237 ) C224_=_C238( C224 C238 ) C224_=_C239( C224 C239 ) C224_=_C240( C224 C240 ) \nC225_=_C226( C225 C226 ) C225_=_C227( C225 C227 ) C225_=_C228( C225 C228 ) C225_=_C229( C225 C229 ) C225_=_C230( C225 C230 ) C225_=_C231( C225 C231 ) \nC225_=_C232( C225 C232 ) C225_=_C233( C225 C233 ) C225_=_C234( C225 C234 ) C225_=_C235( C225 C235 ) C225_=_C236( C225 C236 ) C225_=_C237( C225 C237 ) \nC225_=_C238( C225 C238 ) C225_=_C239( C225 C239 ) C225_=_C240( C225 C240 ) C225_=_C305( C225 C305 ) C225_=_C308( C225 C308 ) C226_=_C227( C226 C227 ) \nC226_=_C228( C226 C228 ) C226_=_C229( C226 C229 ) C226_=_C230( C226 C230 ) C226_=_C231( C226 C231 ) C226_=_C232( C226 C232 ) C226_=_C233( C226 C233 ) \nC226_=_C234( C226 C234 ) C226_=_C235( C226 C235 ) C226_=_C236( C226 C236 ) C226_=_C237( C226 C237 ) C226_=_C238( C226 C238 ) C226_=_C239( C226 C239 ) \nC226_=_C240( C226 C240 ) C227_=_C228( C227 C228 ) C227_=_C229( C227 C229 ) C227_=_C230( C227 C230 ) C227_=_C231( C227 C231 ) C227_=_C232( C227 C232 ) \nC227_=_C233( C227 C233 ) C227_=_C234( C227 C234 ) C227_=_C235( C227 C235 ) C227_=_C236( C227 C236 ) C227_=_C237( C227 C237 ) C227_=_C238( C227 C238 ) \nC227_=_C239( C227 C239 ) C227_=_C240( C227 C240 ) C227_=_C1197( C227 C1197 ) C228_=_C229( C228 C229 ) C228_=_C230( C228 C230 ) C228_=_C231( C228 C231 ) \nC228_=_C232( C228 C232 ) C228_=_C233( C228 C233 ) C228_=_C234( C228 C234 ) C228_=_C235( C228 C235 ) C228_=_C236( C228 C236 ) C228_=_C237( C228 C237 ) \nC228_=_C238( C228 C238 ) C228_=_C239( C228 C239 ) C228_=_C240( C228 C240 ) C228_=_C1447( C228 C1447 ) C228_=_C1450( C228 C1450 ) C229_=_C230( C229 C230 ) \nC229_=_C231( C229 C231 ) C229_=_C232( C229 C232 ) C229_=_C233( C229 C233 ) C229_=_C234( C229 C234 ) C229_=_C235( C229 C235 ) C229_=_C236( C229 C236 ) \nC229_=_C237( C229 C237 ) C229_=_C238( C229 C238 ) C229_=_C239( C229 C239 ) C229_=_C240( C229 C240 ) C230_=_C231( C230 C231 ) C230_=_C232( C230 C232 ) \nC230_=_C233( C230 C233 ) C230_=_C234( C230 C234 ) C230_=_C235( C230 C235 ) C230_=_C236( C230 C236 ) C230_=_C237( C230 C237 ) C230_=_C238( C230 C238 ) \nC230_=_C239( C230 C239 ) C230_=_C240( C230 C240 ) C231_=_C232( C231 C232 ) C231_=_C233( C231 C233 ) C231_=_C234( C231 C234 ) C231_=_C235( C231 C235 ) \nC231_=_C236( C231 C236 ) C231_=_C237( C231 C237 ) C231_=_C238( C231 C238 ) C231_=_C239( C231 C239 ) C231_=_C240( C231 C240 ) C231_=_C2068( C231 C2068 ) \nC231_=_C2070( C231 C2070 ) C232_=_C233( C232 C233 ) C232_=_C234( C232 C234 ) C232_=_C235( C232 C235 ) C232_=_C236( C232 C236 ) C232_=_C237( C232 C237 ) \nC232_=_C238( C232 C238 ) C232_=_C239( C232 C239 ) C232_=_C240( C232 C240 ) C232_=_C305( C232 C305 ) C232_=_C1261( C232 C1261 ) C232_=_C1286( C232 C1286 ) \nC232_=_C1308( C232 C1308 ) C232_=_C1447( C232 C1447 ) C232_=_C2068( C232 C2068 ) C232_=_C2350( C232 C2350 ) C232_=_C2351( C232 C2351 ) C232_=_C2353( C232 C2353 ) \nC232_=_C2354( C232 C2354 ) C232_=_C2355( C232 C2355 ) C232_=_C2356( C232 C2356 ) C232_=_C2357( C232 C2357 ) C232_=_C2358( C232 C2358 ) C232_=_C2359( C232 C2359 ) \nC232_=_C2360( C232 C2360 ) C232_=_C2361( C232 C2361 ) C232_=_C2362( C232 C2362 ) C232_=_C2363( C232 C2363 ) C232_=_C2364( C232 C2364 ) C232_=_C2365( C232 C2365 ) \nC232_=_C2366( C232 C2366 ) C232_=_C2367( C232 C2367 ) C233_=_C234( C233 C234 ) C233_=_C235( C233 C235 ) C233_=_C236( C233 C236 ) C233_=_C237( C233 C237 ) \nC233_=_C238( C233 C238 ) C233_=_C239( C233 C239 ) C233_=_C240( C233 C240 ) C234_=_C235( C234 C235 ) C234_=_C236( C234 C236 ) C234_=_C237( C234 C237 ) \nC234_=_C238( C234 C238 ) C234_=_C239( C234 C239 ) C234_=_C240( C234 C240 ) C235_=_C236( C235 C236 ) C235_=_C237( C235 C237 ) C235_=_C238( C235 C238 ) \nC235_=_C239( C235 C239 ) C235_=_C240( C235 C240 ) C235_=_C308( C235 C308 ) C235_=_C860( C235 C860 ) C235_=_C1197( C235 C1197 ) C235_=_C1450( C235 C1450 ) \nC235_=_C1687( C235 C1687 ) C235_=_C1975( C235 C1975 ) C235_=_C2070( C235 C2070 ) C235_=_C2110( C235 C2110 ) C235_=_C2130( C235 C2130 ) C235_=_C2150( C235 C2150 ) \nC235_=_C2788( C235 C2788 ) C235_=_C2789( C235 C2789 ) C235_=_C2790( C235 C2790 ) C235_=_C2791( C235 C2791 ) C235_=_C2792( C235 C2792 ) C235_=_C2793( C235 C2793 ) \nC235_=_C2794( C235 C2794 ) C235_=_C2795( C235 C2795 ) C235_=_C2796( C235 C2796 ) C235_=_C2797( C235 C2797 ) C235_=_C2798( C235 C2798 ) C235_=_C2799( C235 C2799 ) \nC235_=_C2800( C235 C2800 ) C236_=_C237( C236 C237 ) C236_=_C238( C236 C238 ) C236_=_C239( C236 C239 ) C236_=_C240( C236 C240 ) C237_=_C238( C237 C238 ) \nC237_=_C239( C237 C239 ) C237_=_C240( C237 C240 ) C238_=_C239( C238 C239 ) C238_=_C240( C238 C240 ) C239_=_C240( C239 C240 ) C239_=_C2366( C239 C2366 ) \nC239_=_C2794( C239 C2794 ) C240_=_C2795( C240 C2795 ) C305_=_C308( C305 C308 ) C305_=_C1261( C305 C1261 ) C305_=_C1286( C305 C1286 ) C305_=_C1308( C305 C1308 ) \nC305_=_C1447( C305 C1447 ) C305_=_C2068( C305 C2068 ) C305_=_C2350( C305 C2350 ) C305_=_C2351( C305 C2351 ) C305_=_C2353( C305 C2353 ) C305_=_C2354( C305 C2354 ) \nC305_=_C2355( C305 C2355 ) C305_=_C2356( C305 C2356 ) C305_=_C2357( C305 C2357 ) C305_=_C2358( C305 C2358 ) C305_=_C2359( C305 C2359 ) C305_=_C2360( C305 C2360 ) \nC305_=_C2361( C305 C2361 ) C305_=_C2362( C305 C2362 ) C305_=_C2363( C305 C2363 ) C305_=_C2364( C305 C2364 ) C305_=_C2365( C305 C2365 ) C305_=_C2366( C305 C2366 ) \nC305_=_C2367( C305 C2367 ) C308_=_C860( C308 C860 ) C308_=_C1197( C308 C1197 ) C308_=_C1450( C308 C1450 ) C308_=_C1687( C308 C1687 ) C308_=_C1975( C308 C1975 ) \nC308_=_C2070( C308 C2070 ) C308_=_C2110( C308 C2110 ) C308_=_C2130( C308 C2130 ) C308_=_C2150( C308 C2150 ) C308_=_C2788( C308 C2788 ) C308_=_C2789( C308 C2789 ) \nC308_=_C2790( C308 C2790 ) C308_=_C2791(</w:t>
      </w:r>
    </w:p>
    <w:p>
      <w:pPr>
        <w:pStyle w:val="PreformattedText"/>
        <w:bidi w:val="0"/>
        <w:spacing w:before="0" w:after="0"/>
        <w:jc w:val="left"/>
        <w:rPr/>
      </w:pPr>
      <w:r>
        <w:rPr/>
        <w:t xml:space="preserve"> </w:t>
      </w:r>
      <w:r>
        <w:rPr/>
        <w:t>C308 C2791 ) C308_=_C2792( C308 C2792 ) C308_=_C2793( C308 C2793 ) C308_=_C2794( C308 C2794 ) C308_=_C2795( C308 C2795 ) \nC308_=_C2796( C308 C2796 ) C308_=_C2797( C308 C2797 ) C308_=_C2798( C308 C2798 ) C308_=_C2799( C308 C2799 ) C308_=_C2800( C308 C2800 ) C860_=_C1197( C860 C1197 ) \nC860_=_C1450( C860 C1450 ) C860_=_C1687( C860 C1687 ) C860_=_C1975( C860 C1975 ) C860_=_C2070( C860 C2070 ) C860_=_C2110( C860 C2110 ) C860_=_C2130( C860 C2130 ) \nC860_=_C2150( C860 C2150 ) C860_=_C2788( C860 C2788 ) C860_=_C2789( C860 C2789 ) C860_=_C2790( C860 C2790 ) C860_=_C2791( C860 C2791 ) C860_=_C2792( C860 C2792 ) \nC860_=_C2793( C860 C2793 ) C860_=_C2794( C860 C2794 ) C860_=_C2795( C860 C2795 ) C860_=_C2796( C860 C2796 ) C860_=_C2797( C860 C2797 ) C860_=_C2798( C860 C2798 ) \nC860_=_C2799( C860 C2799 ) C860_=_C2800( C860 C2800 ) C1197_=_C1450( C1197 C1450 ) C1197_=_C1687( C1197 C1687 ) C1197_=_C1975( C1197 C1975 ) C1197_=_C2070( C1197 C2070 ) \nC1197_=_C2110( C1197 C2110 ) C1197_=_C2130( C1197 C2130 ) C1197_=_C2150( C1197 C2150 ) C1197_=_C2788( C1197 C2788 ) C1197_=_C2789( C1197 C2789 ) C1197_=_C2790( C1197 C2790 ) \nC1197_=_C2791( C1197 C2791 ) C1197_=_C2792( C1197 C2792 ) C1197_=_C2793( C1197 C2793 ) C1197_=_C2794( C1197 C2794 ) C1197_=_C2795( C1197 C2795 ) C1197_=_C2796( C1197 C2796 ) \nC1197_=_C2797( C1197 C2797 ) C1197_=_C2798( C1197 C2798 ) C1197_=_C2799( C1197 C2799 ) C1197_=_C2800( C1197 C2800 ) C1261_=_C1286( C1261 C1286 ) C1261_=_C1308( C1261 C1308 ) \nC1261_=_C1447( C1261 C1447 ) C1261_=_C2068( C1261 C2068 ) C1261_=_C2350( C1261 C2350 ) C1261_=_C2351( C1261 C2351 ) C1261_=_C2353( C1261 C2353 ) C1261_=_C2354( C1261 C2354 ) \nC1261_=_C2355( C1261 C2355 ) C1261_=_C2356( C1261 C2356 ) C1261_=_C2357( C1261 C2357 ) C1261_=_C2358( C1261 C2358 ) C1261_=_C2359( C1261 C2359 ) C1261_=_C2360( C1261 C2360 ) \nC1261_=_C2361( C1261 C2361 ) C1261_=_C2362( C1261 C2362 ) C1261_=_C2363( C1261 C2363 ) C1261_=_C2364( C1261 C2364 ) C1261_=_C2365( C1261 C2365 ) C1261_=_C2366( C1261 C2366 ) \nC1261_=_C2367( C1261 C2367 ) C1286_=_C1308( C1286 C1308 ) C1286_=_C1447( C1286 C1447 ) C1286_=_C2068( C1286 C2068 ) C1286_=_C2350( C1286 C2350 ) C1286_=_C2351( C1286 C2351 ) \nC1286_=_C2353( C1286 C2353 ) C1286_=_C2354( C1286 C2354 ) C1286_=_C2355( C1286 C2355 ) C1286_=_C2356( C1286 C2356 ) C1286_=_C2357( C1286 C2357 ) C1286_=_C2358( C1286 C2358 ) \nC1286_=_C2359( C1286 C2359 ) C1286_=_C2360( C1286 C2360 ) C1286_=_C2361( C1286 C2361 ) C1286_=_C2362( C1286 C2362 ) C1286_=_C2363( C1286 C2363 ) C1286_=_C2364( C1286 C2364 ) \nC1286_=_C2365( C1286 C2365 ) C1286_=_C2366( C1286 C2366 ) C1286_=_C2367( C1286 C2367 ) C1308_=_C1447( C1308 C1447 ) C1308_=_C2068( C1308 C2068 ) C1308_=_C2350( C1308 C2350 ) \nC1308_=_C2351( C1308 C2351 ) C1308_=_C2353( C1308 C2353 ) C1308_=_C2354( C1308 C2354 ) C1308_=_C2355( C1308 C2355 ) C1308_=_C2356( C1308 C2356 ) C1308_=_C2357( C1308 C2357 ) \nC1308_=_C2358( C1308 C2358 ) C1308_=_C2359( C1308 C2359 ) C1308_=_C2360( C1308 C2360 ) C1308_=_C2361( C1308 C2361 ) C1308_=_C2362( C1308 C2362 ) C1308_=_C2363( C1308 C2363 ) \nC1308_=_C2364( C1308 C2364 ) C1308_=_C2365( C1308 C2365 ) C1308_=_C2366( C1308 C2366 ) C1308_=_C2367( C1308 C2367 ) C1447_=_C1450( C1447 C1450 ) C1447_=_C2068( C1447 C2068 ) \nC1447_=_C2350( C1447 C2350 ) C1447_=_C2351( C1447 C2351 ) C1447_=_C2353( C1447 C2353 ) C1447_=_C2354( C1447 C2354 ) C1447_=_C2355( C1447 C2355 ) C1447_=_C2356( C1447 C2356 ) \nC1447_=_C2357( C1447 C2357 ) C1447_=_C2358( C1447 C2358 ) C1447_=_C2359( C1447 C2359 ) C1447_=_C2360( C1447 C2360 ) C1447_=_C2361( C1447 C2361 ) C1447_=_C2362( C1447 C2362 ) \nC1447_=_C2363( C1447 C2363 ) C1447_=_C2364( C1447 C2364 ) C1447_=_C2365( C1447 C2365 ) C1447_=_C2366( C1447 C2366 ) C1447_=_C2367( C1447 C2367 ) C1450_=_C1687( C1450 C1687 ) \nC1450_=_C1975( C1450 C1975 ) C1450_=_C2070( C1450 C2070 ) C1450_=_C2110( C1450 C2110 ) C1450_=_C2130( C1450 C2130 ) C1450_=_C2150( C1450 C2150 ) C1450_=_C2788( C1450 C2788 ) \nC1450_=_C2789( C1450 C2789 ) C1450_=_C2790( C1450 C2790 ) C1450_=_C2791( C1450 C2791 ) C1450_=_C2792( C1450 C2792 ) C1450_=_C2793( C1450 C2793 ) C1450_=_C2794( C1450 C2794 ) \nC1450_=_C2795( C1450 C2795 ) C1450_=_C2796( C1450 C2796 ) C1450_=_C2797( C1450 C2797 ) C1450_=_C2798( C1450 C2798 ) C1450_=_C2799( C1450 C2799 ) C1450_=_C2800( C1450 C2800 ) \nC1687_=_C1975( C1687 C1975 ) C1687_=_C2070( C1687 C2070 ) C1687_=_C2110( C1687 C2110 ) C1687_=_C2130( C1687 C2130 ) C1687_=_C2150( C1687 C2150 ) C1687_=_C2788( C1687 C2788 ) \nC1687_=_C2789( C1687 C2789 ) C1687_=_C2790( C1687 C2790 ) C1687_=_C2791( C1687 C2791 ) C1687_=_C2792( C1687 C2792 ) C1687_=_C2793( C1687 C2793 ) C1687_=_C2794( C1687 C2794 ) \nC1687_=_C2795( C1687 C2795 ) C1687_=_C2796( C1687 C2796 ) C1687_=_C2797( C1687 C2797 ) C1687_=_C2798( C1687 C2798 ) C1687_=_C2799( C1687 C2799 ) C1687_=_C2800( C1687 C2800 ) \nC1975_=_C2070( C1975 C2070 ) C1975_=_C2110( C1975 C2110 ) C1975_=_C2130( C1975 C2130 ) C1975_=_C2150( C1975 C2150 ) C1975_=_C2788( C1975 C2788 ) C1975_=_C2789( C1975 C2789 ) \nC1975_=_C2790( C1975 C2790 ) C1975_=_C2791( C1975 C2791 ) C1975_=_C2792( C1975 C2792 ) C1975_=_C2793( C1975 C2793 ) C1975_=_C2794( C1975 C2794 ) C1975_=_C2795( C1975 C2795 ) \nC1975_=_C2796( C1975 C2796 ) C1975_=_C2797( C1975 C2797 ) C1975_=_C2798( C1975 C2798 ) C1975_=_C2799( C1975 C2799 ) C1975_=_C2800( C1975 C2800 ) C2068_=_C2070( C2068 C2070 ) \nC2068_=_C2350( C2068 C2350 ) C2068_=_C2351( C2068 C2351 ) C2068_=_C2353( C2068 C2353 ) C2068_=_C2354( C2068 C2354 ) C2068_=_C2355( C2068 C2355 ) C2068_=_C2356( C2068 C2356 ) \nC2068_=_C2357( C2068 C2357 ) C2068_=_C2358( C2068 C2358 ) C2068_=_C2359( C2068 C2359 ) C2068_=_C2360( C2068 C2360 ) C2068_=_C2361( C2068 C2361 ) C2068_=_C2362( C2068 C2362 ) \nC2068_=_C2363( C2068 C2363 ) C2068_=_C2364( C2068 C2364 ) C2068_=_C2365( C2068 C2365 ) C2068_=_C2366( C2068 C2366 ) C2068_=_C2367( C2068 C2367 ) C2070_=_C2110( C2070 C2110 ) \nC2070_=_C2130( C2070 C2130 ) C2070_=_C2150( C2070 C2150 ) C2070_=_C2788( C2070 C2788 ) C2070_=_C2789( C2070 C2789 ) C2070_=_C2790( C2070 C2790 ) C2070_=_C2791( C2070 C2791 ) \nC2070_=_C2792( C2070 C2792 ) C2070_=_C2793( C2070 C2793 ) C2070_=_C2794( C2070 C2794 ) C2070_=_C2795( C2070 C2795 ) C2070_=_C2796( C2070 C2796 ) C2070_=_C2797( C2070 C2797 ) \nC2070_=_C2798( C2070 C2798 ) C2070_=_C2799( C2070 C2799 ) C2070_=_C2800( C2070 C2800 ) C2110_=_C2130( C2110 C2130 ) C2110_=_C2150( C2110 C2150 ) C2110_=_C2788( C2110 C2788 ) \nC2110_=_C2789( C2110 C2789 ) C2110_=_C2790( C2110 C2790 ) C2110_=_C2791( C2110 C2791 ) C2110_=_C2792( C2110 C2792 ) C2110_=_C2793( C2110 C2793 ) C2110_=_C2794( C2110 C2794 ) \nC2110_=_C2795( C2110 C2795 ) C2110_=_C2796( C2110 C2796 ) C2110_=_C2797( C2110 C2797 ) C2110_=_C2798( C2110 C2798 ) C2110_=_C2799( C2110 C2799 ) C2110_=_C2800( C2110 C2800 ) \nC2130_=_C2150( C2130 C2150 ) C2130_=_C2788( C2130 C2788 ) C2130_=_C2789( C2130 C2789 ) C2130_=_C2790( C2130 C2790 ) C2130_=_C2791( C2130 C2791 ) C2130_=_C2792( C2130 C2792 ) \nC2130_=_C2793( C2130 C2793 ) C2130_=_C2794( C2130 C2794 ) C2130_=_C2795( C2130 C2795 ) C2130_=_C2796( C2130 C2796 ) C2130_=_C2797( C2130 C2797 ) C2130_=_C2798( C2130 C2798 ) \nC2130_=_C2799( C2130 C2799 ) C2130_=_C2800( C2130 C2800 ) C2150_=_C2788( C2150 C2788 ) C2150_=_C2789( C2150 C2789 ) C2150_=_C2790( C2150 C2790 ) C2150_=_C2791( C2150 C2791 ) \nC2150_=_C2792( C2150 C2792 ) C2150_=_C2793( C2150 C2793 ) C2150_=_C2794( C2150 C2794 ) C2150_=_C2795( C2150 C2795 ) C2150_=_C2796( C2150 C2796 ) C2150_=_C2797( C2150 C2797 ) \nC2150_=_C2798( C2150 C2798 ) C2150_=_C2799( C2150 C2799 ) C2150_=_C2800( C2150 C2800 ) C2350_=_C2351( C2350 C2351 ) C2350_=_C2353( C2350 C2353 ) C2350_=_C2354( C2350 C2354 ) \nC2350_=_C2355( C2350 C2355 ) C2350_=_C2356( C2350 C2356 ) C2350_=_C2357( C2350 C2357 ) C2350_=_C2358( C2350 C2358 ) C2350_=_C2359( C2350 C2359 ) C2350_=_C2360( C2350 C2360 ) \nC2350_=_C2361( C2350 C2361 ) C2350_=_C2362( C2350 C2362 ) C2350_=_C2363( C2350 C2363 ) C2350_=_C2364( C2350 C2364 ) C2350_=_C2365( C2350 C2365 ) C2350_=_C2366( C2350 C2366 ) \nC2350_=_C2367( C2350 C2367 ) C2351_=_C2353( C2351 C2353 ) C2351_=_C2354( C2351 C2354 ) C2351_=_C2355( C2351 C2355 ) C2351_=_C2356( C2351 C2356 ) C2351_=_C2357( C2351 C2357 ) \nC2351_=_C2358( C2351 C2358 ) C2351_=_C2359( C2351 C2359 ) C2351_=_C2360( C2351 C2360 ) C2351_=_C2361( C2351 C2361 ) C2351_=_C2362( C2351 C2362 ) C2351_=_C2363( C2351 C2363 ) \nC2351_=_C2364( C2351 C2364 ) C2351_=_C2365( C2351 C2365 ) C2351_=_C2366( C2351 C2366 ) C2351_=_C2367( C2351 C2367 ) C2353_=_C2354( C2353 C2354 ) C2353_=_C2355( C2353 C2355 ) \nC2353_=_C2356( C2353 C2356 ) C2353_=_C2357( C2353 C2357 ) C2353_=_C2358( C2353 C2358 ) C2353_=_C2359( C2353 C2359 ) C2353_=_C2360( C2353 C2360 ) C2353_=_C2361( C2353 C2361 ) \nC2353_=_C2362( C2353 C2362 ) C2353_=_C2363( C2353 C2363 ) C2353_=_C2364( C2353 C2364 ) C2353_=_C2365( C2353 C2365 ) C2353_=_C2366( C2353 C2366 ) C2353_=_C2367( C2353 C2367 ) \nC2354_=_C2355( C2354 C2355 ) C2354_=_C2356( C2354 C2356 ) C2354_=_C2357( C2354 C2357 ) C2354_=_C2358( C2354 C2358 ) C2354_=_C2359( C2354 C2359 ) C2354_=_C2360( C2354 C2360 ) \nC2354_=_C2361( C2354 C2361 ) C2354_=_C2362( C2354 C2362 ) C2354_=_C2363( C2354 C2363 ) C2354_=_C2364( C2354 C2364 ) C2354_=_C2365( C2354 C2365 ) C2354_=_C2366( C2354 C2366 ) \nC2354_=_C2367( C2354 C2367 ) C2355_=_C2356( C2355 C2356 ) C2355_=_C2357( C2355 C2357 ) C2355_=_C2358( C2355 C2358 ) C2355_=_C2359( C2355 C2359 ) C2355_=_C2360( C2355 C2360 ) \nC2355_=_C2361( C2355 C2361 ) C2355_=_C2362( C2355 C2362 ) C2355_=_C2363( C2355 C2363 ) C2355_=_C2364( C2355 C2364 ) C2355_=_C2365( C2355 C2365 ) C2355_=_C2366( C2355 C2366 ) \nC2355_=_C2367( C2355 C2367 ) C2356_=_C2357( C2356 C2357 ) C2356_=_C2358( C2356 C2358 ) C2356_=_C2359( C2356 C2359 ) C2356_=_C2360( C2356 C2360 ) C2356_=_C2361( C2356 C2361 ) \nC2356_=_C2362( C2356 C2362 ) C2356_=_C2363( C2356 C2363 ) C2356_=_C2364( C2356 C2364 ) C2356_=_C2365( C2356 C2365 ) C2356_=_C2366( C2356 C2366 ) C2356_=_C2367(</w:t>
      </w:r>
    </w:p>
    <w:p>
      <w:pPr>
        <w:pStyle w:val="PreformattedText"/>
        <w:bidi w:val="0"/>
        <w:spacing w:before="0" w:after="0"/>
        <w:jc w:val="left"/>
        <w:rPr/>
      </w:pPr>
      <w:r>
        <w:rPr/>
        <w:t xml:space="preserve"> </w:t>
      </w:r>
      <w:r>
        <w:rPr/>
        <w:t>C2356 C2367 ) \nC2357_=_C2358( C2357 C2358 ) C2357_=_C2359( C2357 C2359 ) C2357_=_C2360( C2357 C2360 ) C2357_=_C2361( C2357 C2361 ) C2357_=_C2362( C2357 C2362 ) C2357_=_C2363( C2357 C2363 ) \nC2357_=_C2364( C2357 C2364 ) C2357_=_C2365( C2357 C2365 ) C2357_=_C2366( C2357 C2366 ) C2357_=_C2367( C2357 C2367 ) C2358_=_C2359( C2358 C2359 ) C2358_=_C2360( C2358 C2360 ) \nC2358_=_C2361( C2358 C2361 ) C2358_=_C2362( C2358 C2362 ) C2358_=_C2363( C2358 C2363 ) C2358_=_C2364( C2358 C2364 ) C2358_=_C2365( C2358 C2365 ) C2358_=_C2366( C2358 C2366 ) \nC2358_=_C2367( C2358 C2367 ) C2359_=_C2360( C2359 C2360 ) C2359_=_C2361( C2359 C2361 ) C2359_=_C2362( C2359 C2362 ) C2359_=_C2363( C2359 C2363 ) C2359_=_C2364( C2359 C2364 ) \nC2359_=_C2365( C2359 C2365 ) C2359_=_C2366( C2359 C2366 ) C2359_=_C2367( C2359 C2367 ) C2360_=_C2361( C2360 C2361 ) C2360_=_C2362( C2360 C2362 ) C2360_=_C2363( C2360 C2363 ) \nC2360_=_C2364( C2360 C2364 ) C2360_=_C2365( C2360 C2365 ) C2360_=_C2366( C2360 C2366 ) C2360_=_C2367( C2360 C2367 ) C2361_=_C2362( C2361 C2362 ) C2361_=_C2363( C2361 C2363 ) \nC2361_=_C2364( C2361 C2364 ) C2361_=_C2365( C2361 C2365 ) C2361_=_C2366( C2361 C2366 ) C2361_=_C2367( C2361 C2367 ) C2362_=_C2363( C2362 C2363 ) C2362_=_C2364( C2362 C2364 ) \nC2362_=_C2365( C2362 C2365 ) C2362_=_C2366( C2362 C2366 ) C2362_=_C2367( C2362 C2367 ) C2363_=_C2364( C2363 C2364 ) C2363_=_C2365( C2363 C2365 ) C2363_=_C2366( C2363 C2366 ) \nC2363_=_C2367( C2363 C2367 ) C2364_=_C2365( C2364 C2365 ) C2364_=_C2366( C2364 C2366 ) C2364_=_C2367( C2364 C2367 ) C2365_=_C2366( C2365 C2366 ) C2365_=_C2367( C2365 C2367 ) \nC2366_=_C2367( C2366 C2367 ) C2366_=_C2794( C2366 C2794 ) C2788_=_C2789( C2788 C2789 ) C2788_=_C2790( C2788 C2790 ) C2788_=_C2791( C2788 C2791 ) C2788_=_C2792( C2788 C2792 ) \nC2788_=_C2793( C2788 C2793 ) C2788_=_C2794( C2788 C2794 ) C2788_=_C2795( C2788 C2795 ) C2788_=_C2796( C2788 C2796 ) C2788_=_C2797( C2788 C2797 ) C2788_=_C2798( C2788 C2798 ) \nC2788_=_C2799( C2788 C2799 ) C2788_=_C2800( C2788 C2800 ) C2789_=_C2790( C2789 C2790 ) C2789_=_C2791( C2789 C2791 ) C2789_=_C2792( C2789 C2792 ) C2789_=_C2793( C2789 C2793 ) \nC2789_=_C2794( C2789 C2794 ) C2789_=_C2795( C2789 C2795 ) C2789_=_C2796( C2789 C2796 ) C2789_=_C2797( C2789 C2797 ) C2789_=_C2798( C2789 C2798 ) C2789_=_C2799( C2789 C2799 ) \nC2789_=_C2800( C2789 C2800 ) C2790_=_C2791( C2790 C2791 ) C2790_=_C2792( C2790 C2792 ) C2790_=_C2793( C2790 C2793 ) C2790_=_C2794( C2790 C2794 ) C2790_=_C2795( C2790 C2795 ) \nC2790_=_C2796( C2790 C2796 ) C2790_=_C2797( C2790 C2797 ) C2790_=_C2798( C2790 C2798 ) C2790_=_C2799( C2790 C2799 ) C2790_=_C2800( C2790 C2800 ) C2791_=_C2792( C2791 C2792 ) \nC2791_=_C2793( C2791 C2793 ) C2791_=_C2794( C2791 C2794 ) C2791_=_C2795( C2791 C2795 ) C2791_=_C2796( C2791 C2796 ) C2791_=_C2797( C2791 C2797 ) C2791_=_C2798( C2791 C2798 ) \nC2791_=_C2799( C2791 C2799 ) C2791_=_C2800( C2791 C2800 ) C2792_=_C2793( C2792 C2793 ) C2792_=_C2794( C2792 C2794 ) C2792_=_C2795( C2792 C2795 ) C2792_=_C2796( C2792 C2796 ) \nC2792_=_C2797( C2792 C2797 ) C2792_=_C2798( C2792 C2798 ) C2792_=_C2799( C2792 C2799 ) C2792_=_C2800( C2792 C2800 ) C2793_=_C2794( C2793 C2794 ) C2793_=_C2795( C2793 C2795 ) \nC2793_=_C2796( C2793 C2796 ) C2793_=_C2797( C2793 C2797 ) C2793_=_C2798( C2793 C2798 ) C2793_=_C2799( C2793 C2799 ) C2793_=_C2800( C2793 C2800 ) C2794_=_C2795( C2794 C2795 ) \nC2794_=_C2796( C2794 C2796 ) C2794_=_C2797( C2794 C2797 ) C2794_=_C2798( C2794 C2798 ) C2794_=_C2799( C2794 C2799 ) C2794_=_C2800( C2794 C2800 ) C2795_=_C2796( C2795 C2796 ) \nC2795_=_C2797( C2795 C2797 ) C2795_=_C2798( C2795 C2798 ) C2795_=_C2799( C2795 C2799 ) C2795_=_C2800( C2795 C2800 ) C2796_=_C2797( C2796 C2797 ) C2796_=_C2798( C2796 C2798 ) \nC2796_=_C2799( C2796 C2799 ) C2796_=_C2800( C2796 C2800 ) C2797_=_C2798( C2797 C2798 ) C2797_=_C2799( C2797 C2799 ) C2797_=_C2800( C2797 C2800 ) C2798_=_C2799( C2798 C2799 ) \nC2798_=_C2800( C2798 C2800 ) C2799_=_C2800( C2799 C2800 ) "];92-&gt;125[label="121: C1 C3 C4 C5 C7 \nC8 C9 C10 C11 C12 C14 \nC16 C17 C18 C19 C20 C21 \nC22 C24 C25 C27 C28 C29 \nC30 C31 C32 C33 C34 C35 \nC37 C39 C40 C41 C42 C43 \nC44 C45 C47 C52 C93 C94 \nC95 C97 C98 C99 C100 C101 \nC102 C104 C106 C107 C108 C109 \nC110 C111 C115 C139 C182 C191 \nC193 C224 C225 C226 C227 C228 \nC229 C230 C231 C233 C234 C236 \nC237 C238 C239 C240 C305 C308 \nC860 C1197 C1261 C1286 C1308 C1447 \nC1450 C1687 C1975 C2068 C2070 C2110 \nC2130 C2150 C2350 C2351 C2353 C2354 \nC2355 C2356 C2357 C2358 C2359 C2360 \nC2361 C2362 C2363 C2364 C2365 C2366 \nC2367 C2788 C2789 C2790 C2791 C2792 \nC2793 C2794 C2795 C2796 C2797 C2798 \nC2799 C2800 \n1315: C1_=_C3 ,C1_=_C4 ,C1_=_C5 ,C1_=_C7 ,C1_=_C8 ,\nC1_=_C9 ,C1_=_C10 ,C1_=_C11 ,C1_=_C12 ,C1_=_C14 ,C1_=_C16 ,\nC1_=_C17 ,C1_=_C18 ,C1_=_C19 ,C1_=_C20 ,C1_=_C21 ,C1_=_C22 ,\nC1_=_C47 ,C1_=_C52 ,C3_=_C4 ,C3_=_C5 ,C3_=_C7 ,C3_=_C8 ,\nC3_=_C9 ,C3_=_C10 ,C3_=_C11 ,C3_=_C12 ,C3_=_C14 ,C3_=_C16 ,\nC3_=_C17 ,C3_=_C18 ,C3_=_C19 ,C3_=_C20 ,C3_=_C21 ,C3_=_C93 ,\nC3_=_C115 ,C4_=_C5 ,C4_=_C7 ,C4_=_C8 ,C4_=_C9 ,C4_=_C10 ,\nC4_=_C11 ,C4_=_C12 ,C4_=_C14 ,C4_=_C16 ,C4_=_C17 ,C4_=_C18 ,\nC4_=_C19 ,C4_=_C20 ,C4_=_C21 ,C4_=_C24 ,C4_=_C94 ,C5_=_C7 ,\nC5_=_C8 ,C5_=_C9 ,C5_=_C10 ,C5_=_C11 ,C5_=_C12 ,C5_=_C14 ,\nC5_=_C16 ,C5_=_C17 ,C5_=_C18 ,C5_=_C19 ,C5_=_C20 ,C5_=_C21 ,\nC5_=_C25 ,C5_=_C95 ,C5_=_C182 ,C5_=_C191 ,C5_=_C193 ,C7_=_C8 ,\nC7_=_C9 ,C7_=_C10 ,C7_=_C11 ,C7_=_C12 ,C7_=_C14 ,C7_=_C16 ,\nC7_=_C17 ,C7_=_C18 ,C7_=_C19 ,C7_=_C20 ,C7_=_C21 ,C7_=_C30 ,\nC7_=_C97 ,C7_=_C225 ,C7_=_C305 ,C7_=_C308 ,C8_=_C9 ,C8_=_C10 ,\nC8_=_C11 ,C8_=_C12 ,C8_=_C14 ,C8_=_C16 ,C8_=_C17 ,C8_=_C18 ,\nC8_=_C19 ,C8_=_C20 ,C8_=_C21 ,C8_=_C31 ,C8_=_C98 ,C8_=_C226 ,\nC9_=_C10 ,C9_=_C11 ,C9_=_C12 ,C9_=_C14 ,C9_=_C16 ,C9_=_C17 ,\nC9_=_C18 ,C9_=_C19 ,C9_=_C20 ,C9_=_C21 ,C9_=_C33 ,C9_=_C99 ,\nC9_=_C228 ,C9_=_C1447 ,C9_=_C1450 ,C10_=_C11 ,C10_=_C12 ,C10_=_C14 ,\nC10_=_C16 ,C10_=_C17 ,C10_=_C18 ,C10_=_C19 ,C10_=_C20 ,C10_=_C21 ,\nC10_=_C100 ,C11_=_C12 ,C11_=_C14 ,C11_=_C16 ,C11_=_C17 ,C11_=_C18 ,\nC11_=_C19 ,C11_=_C20 ,C11_=_C21 ,C11_=_C35 ,C11_=_C101 ,C11_=_C231 ,\nC11_=_C2068 ,C11_=_C2070 ,C12_=_C14 ,C12_=_C16 ,C12_=_C17 ,C12_=_C18 ,\nC12_=_C19 ,C12_=_C20 ,C12_=_C21 ,C12_=_C102 ,C14_=_C16 ,C14_=_C17 ,\nC14_=_C18 ,C14_=_C19 ,C14_=_C20 ,C14_=_C21 ,C14_=_C37 ,C14_=_C104 ,\nC14_=_C234 ,C16_=_C17 ,C16_=_C18 ,C16_=_C19 ,C16_=_C20 ,C16_=_C21 ,\nC16_=_C39 ,C16_=_C106 ,C16_=_C236 ,C17_=_C18 ,C17_=_C19 ,C17_=_C20 ,\nC17_=_C21 ,C17_=_C107 ,C18_=_C19 ,C18_=_C20 ,C18_=_C21 ,C18_=_C41 ,\nC18_=_C108 ,C18_=_C238 ,C19_=_C20 ,C19_=_C21 ,C19_=_C42 ,C19_=_C109 ,\nC19_=_C239 ,C19_=_C2366 ,C19_=_C2794 ,C20_=_C21 ,C20_=_C44 ,C20_=_C110 ,\nC20_=_C240 ,C20_=_C2795 ,C21_=_C111 ,C21_=_C2799 ,C22_=_C24 ,C22_=_C25 ,\nC22_=_C27 ,C22_=_C28 ,C22_=_C29 ,C22_=_C30 ,C22_=_C31 ,C22_=_C32 ,\nC22_=_C33 ,C22_=_C34 ,C22_=_C35 ,C22_=_C37 ,C22_=_C39 ,C22_=_C40 ,\nC22_=_C41 ,C22_=_C42 ,C22_=_C43 ,C22_=_C44 ,C22_=_C45 ,C22_=_C47 ,\nC22_=_C52 ,C24_=_C25 ,C24_=_C27 ,C24_=_C28 ,C24_=_C29 ,C24_=_C30 ,\nC24_=_C31 ,C24_=_C32 ,C24_=_C33 ,C24_=_C34 ,C24_=_C35 ,C24_=_C37 ,\nC24_=_C39 ,C24_=_C40 ,C24_=_C41 ,C24_=_C42 ,C24_=_C43 ,C24_=_C44 ,\nC24_=_C45 ,C24_=_C94 ,C25_=_C27 ,C25_=_C28 ,C25_=_C29 ,C25_=_C30 ,\nC25_=_C31 ,C25_=_C32 ,C25_=_C33 ,C25_=_C34 ,C25_=_C35 ,C25_=_C37 ,\nC25_=_C39 ,C25_=_C40 ,C25_=_C41 ,C25_=_C42 ,C25_=_C43 ,C25_=_C44 ,\nC25_=_C45 ,C25_=_C95 ,C25_=_C182 ,C25_=_C191 ,C25_=_C193 ,C27_=_C28 ,\nC27_=_C29 ,C27_=_C30 ,C27_=_C31 ,C27_=_C32 ,C27_=_C33 ,C27_=_C34 ,\nC27_=_C35 ,C27_=_C37 ,C27_=_C39 ,C27_=_C40 ,C27_=_C41 ,C27_=_C42 ,\nC27_=_C43 ,C27_=_C44 ,C27_=_C45 ,C28_=_C29 ,C28_=_C30 ,C28_=_C31 ,\nC28_=_C32 ,C28_=_C33 ,C28_=_C34 ,C28_=_C35 ,C28_=_C37 ,C28_=_C39 ,\nC28_=_C40 ,C28_=_C41 ,C28_=_C42 ,C28_=_C43 ,C28_=_C44 ,C28_=_C45 ,\nC28_=_C224 ,C29_=_C30 ,C29_=_C31 ,C29_=_C32 ,C29_=_C33 ,C29_=_C34 ,\nC29_=_C35 ,C29_=_C37 ,C29_=_C39 ,C29_=_C40 ,C29_=_C41 ,C29_=_C42 ,\nC29_=_C43 ,C29_=_C44 ,C29_=_C45 ,C30_=_C31 ,C30_=_C32 ,C30_=_C33 ,\nC30_=_C34 ,C30_=_C35 ,C30_=_C37 ,C30_=_C39 ,C30_=_C40 ,C30_=_C41 ,\nC30_=_C42 ,C30_=_C43 ,C30_=_C44 ,C30_=_C45 ,C30_=_C97 ,C30_=_C225 ,\nC30_=_C305 ,C30_=_C308 ,C31_=_C32 ,C31_=_C33 ,C31_=_C34 ,C31_=_C35 ,\nC31_=_C37 ,C31_=_C39 ,C31_=_C40 ,C31_=_C41 ,C31_=_C42 ,C31_=_C43 ,\nC31_=_C44 ,C31_=_C45 ,C31_=_C98 ,C31_=_C226 ,C32_=_C33 ,C32_=_C34 ,\nC32_=_C35 ,C32_=_C37 ,C32_=_C39 ,C32_=_C40 ,C32_=_C41 ,C32_=_C42 ,\nC32_=_C43 ,C32_=_C44 ,C32_=_C45 ,C33_=_C34 ,C33_=_C35 ,C33_=_C37 ,\nC33_=_C39 ,C33_=_C40 ,C33_=_C41 ,C33_=_C42 ,C33_=_C43 ,C33_=_C44 ,\nC33_=_C45 ,C33_=_C99 ,C33_=_C228 ,C33_=_C1447 ,C33_=_C1450 ,C34_=_C35 ,\nC34_=_C37 ,C34_=_C39 ,C34_=_C40 ,C34_=_C41 ,C34_=_C42 ,C34_=_C43 ,\nC34_=_C44 ,C34_=_C45 ,C35_=_C37 ,C35_=_C39 ,C35_=_C40 ,C35_=_C41 ,\nC35_=_C42 ,C35_=_C43 ,C35_=_C44 ,C35_=_C45 ,C35_=_C101 ,C35_=_C231 ,\nC35_=_C2068 ,C35_=_C2070 ,C37_=_C39 ,C37_=_C40 ,C37_=_C41 ,C37_=_C42 ,\nC37_=_C43 ,C37_=_C44 ,C37_=_C45 ,C37_=_C104 ,C37_=_C234 ,C39_=_C40 ,\nC39_=_C41 ,C39_=_C42 ,C39_=_C43 ,C39_=_C44 ,C39_=_C45 ,C39_=_C106 ,\nC39_=_C236 ,C40_=_C41 ,C40_=_C42 ,C40_=_C43 ,C40_=_C44 ,C40_=_C45 ,\nC41_=_C42 ,C41_=_C43 ,C41_=_C44 ,C41_=_C45 ,C41_=_C108 ,C41_=_C238 ,\nC42_=_C43 ,C42_=_C44 ,C42_=_C45 ,C42_=_C109 ,C42_=_C239 ,C42_=_C2366 ,\nC42_=_C2794 ,C43_=_C44 ,C43_=_C45 ,C44_=_C45 ,C44_=_C110 ,C44_=_C240 ,\nC44_=_C2795 ,C45_=_C2800 ,C47_=_C52 ,C47_=_C93 ,C47_=_C94 ,C47_=_C95 ,\nC47_=_C97 ,C47_=_C98 ,C47_=_C99 ,C47_=_C100 ,C47_=_C101 ,C47_=_C102 ,\nC47_=_C104 ,C47_=_C106 ,C47_=_C107 ,C47_=_C108 ,C47_=_C109 ,C47_=_C110 ,\nC47_=_C111 ,C52_=_C115 ,C52_=_C139 ,C52_=_C182 ,C52_=_C224 ,C52_=_C225 ,\nC52_=_C226 ,C52_=_C227 ,C52_=_C228 ,C52_=_C229 ,C52_=_C230 ,C52_=_C231 ,\nC52_=_C233 ,C52_=_C234 ,C52_=_C236 ,C52_=_C237 ,C52_=_C238 ,C52_=_C239 ,\nC52_=_C240 ,C93_=_C94 ,C93_=_C95 ,C93_=_C97 ,C93_=_C98 ,C93_=_C99 ,\nC93_=_C100 ,C93_=_C101 ,C93_=_C102 ,C93_=_C104 ,C93_=_C106 ,C93_=_C107 ,\nC93_=_C108 ,C93_=_C109 ,C93_=_C110 ,C93_=_C111 ,C93_=_C115 ,C94_=_C95 ,\nC94_=_C97 ,C94_=_C98</w:t>
      </w:r>
    </w:p>
    <w:p>
      <w:pPr>
        <w:pStyle w:val="PreformattedText"/>
        <w:bidi w:val="0"/>
        <w:spacing w:before="0" w:after="0"/>
        <w:jc w:val="left"/>
        <w:rPr/>
      </w:pPr>
      <w:r>
        <w:rPr/>
        <w:t xml:space="preserve"> </w:t>
      </w:r>
      <w:r>
        <w:rPr/>
        <w:t>,C94_=_C99 ,C94_=_C100 ,C94_=_C101 ,C94_=_C102 ,\nC94_=_C104 ,C94_=_C106 ,C94_=_C107 ,C94_=_C108 ,C94_=_C109 ,C94_=_C110 ,\nC94_=_C111 ,C95_=_C97 ,C95_=_C98 ,C95_=_C99 ,C95_=_C100 ,C95_=_C101 ,\nC95_=_C102 ,C95_=_C104 ,C95_=_C106 ,C95_=_C107 ,C95_=_C108 ,C95_=_C109 ,\nC95_=_C110 ,C95_=_C111 ,C95_=_C182 ,C95_=_C191 ,C95_=_C193 ,C97_=_C98 ,\nC97_=_C99 ,C97_=_C100 ,C97_=_C101 ,C97_=_C102 ,C97_=_C104 ,C97_=_C106 ,\nC97_=_C107 ,C97_=_C108 ,C97_=_C109 ,C97_=_C110 ,C97_=_C111 ,C97_=_C225 ,\nC97_=_C305 ,C97_=_C308 ,C98_=_C99 ,C98_=_C100 ,C98_=_C101 ,C98_=_C102 ,\nC98_=_C104 ,C98_=_C106 ,C98_=_C107 ,C98_=_C108 ,C98_=_C109 ,C98_=_C110 ,\nC98_=_C111 ,C98_=_C226 ,C99_=_C100 ,C99_=_C101 ,C99_=_C102 ,C99_=_C104 ,\nC99_=_C106 ,C99_=_C107 ,C99_=_C108 ,C99_=_C109 ,C99_=_C110 ,C99_=_C111 ,\nC99_=_C228 ,C99_=_C1447 ,C99_=_C1450 ,C100_=_C101 ,C100_=_C102 ,C100_=_C104 ,\nC100_=_C106 ,C100_=_C107 ,C100_=_C108 ,C100_=_C109 ,C100_=_C110 ,C100_=_C111 ,\nC101_=_C102 ,C101_=_C104 ,C101_=_C106 ,C101_=_C107 ,C101_=_C108 ,C101_=_C109 ,\nC101_=_C110 ,C101_=_C111 ,C101_=_C231 ,C101_=_C2068 ,C101_=_C2070 ,C102_=_C104 ,\nC102_=_C106 ,C102_=_C107 ,C102_=_C108 ,C102_=_C109 ,C102_=_C110 ,C102_=_C111 ,\nC104_=_C106 ,C104_=_C107 ,C104_=_C108 ,C104_=_C109 ,C104_=_C110 ,C104_=_C111 ,\nC104_=_C234 ,C106_=_C107 ,C106_=_C108 ,C106_=_C109 ,C106_=_C110 ,C106_=_C111 ,\nC106_=_C236 ,C107_=_C108 ,C107_=_C109 ,C107_=_C110 ,C107_=_C111 ,C108_=_C109 ,\nC108_=_C110 ,C108_=_C111 ,C108_=_C238 ,C109_=_C110 ,C109_=_C111 ,C109_=_C239 ,\nC109_=_C2366 ,C109_=_C2794 ,C110_=_C111 ,C110_=_C240 ,C110_=_C2795 ,C111_=_C2799 ,\nC115_=_C139 ,C115_=_C182 ,C115_=_C224 ,C115_=_C225 ,C115_=_C226 ,C115_=_C227 ,\nC115_=_C228 ,C115_=_C229 ,C115_=_C230 ,C115_=_C231 ,C115_=_C233 ,C115_=_C234 ,\nC115_=_C236 ,C115_=_C237 ,C115_=_C238 ,C115_=_C239 ,C115_=_C240 ,C139_=_C182 ,\nC139_=_C224 ,C139_=_C225 ,C139_=_C226 ,C139_=_C227 ,C139_=_C228 ,C139_=_C229 ,\nC139_=_C230 ,C139_=_C231 ,C139_=_C233 ,C139_=_C234 ,C139_=_C236 ,C139_=_C237 ,\nC139_=_C238 ,C139_=_C239 ,C139_=_C240 ,C182_=_C191 ,C182_=_C193 ,C182_=_C224 ,\nC182_=_C225 ,C182_=_C226 ,C182_=_C227 ,C182_=_C228 ,C182_=_C229 ,C182_=_C230 ,\nC182_=_C231 ,C182_=_C233 ,C182_=_C234 ,C182_=_C236 ,C182_=_C237 ,C182_=_C238 ,\nC182_=_C239 ,C182_=_C240 ,C191_=_C193 ,C191_=_C305 ,C191_=_C1261 ,C191_=_C1286 ,\nC191_=_C1308 ,C191_=_C1447 ,C191_=_C2068 ,C191_=_C2350 ,C191_=_C2351 ,C191_=_C2353 ,\nC191_=_C2354 ,C191_=_C2355 ,C191_=_C2356 ,C191_=_C2357 ,C191_=_C2358 ,C191_=_C2359 ,\nC191_=_C2360 ,C191_=_C2361 ,C191_=_C2362 ,C191_=_C2363 ,C191_=_C2364 ,C191_=_C2365 ,\nC191_=_C2366 ,C191_=_C2367 ,C193_=_C308 ,C193_=_C860 ,C193_=_C1197 ,C193_=_C1450 ,\nC193_=_C1687 ,C193_=_C1975 ,C193_=_C2070 ,C193_=_C2110 ,C193_=_C2130 ,C193_=_C2150 ,\nC193_=_C2788 ,C193_=_C2789 ,C193_=_C2790 ,C193_=_C2791 ,C193_=_C2792 ,C193_=_C2793 ,\nC193_=_C2794 ,C193_=_C2795 ,C193_=_C2796 ,C193_=_C2797 ,C193_=_C2798 ,C193_=_C2799 ,\nC193_=_C2800 ,C224_=_C225 ,C224_=_C226 ,C224_=_C227 ,C224_=_C228 ,C224_=_C229 ,\nC224_=_C230 ,C224_=_C231 ,C224_=_C233 ,C224_=_C234 ,C224_=_C236 ,C224_=_C237 ,\nC224_=_C238 ,C224_=_C239 ,C224_=_C240 ,C225_=_C226 ,C225_=_C227 ,C225_=_C228 ,\nC225_=_C229 ,C225_=_C230 ,C225_=_C231 ,C225_=_C233 ,C225_=_C234 ,C225_=_C236 ,\nC225_=_C237 ,C225_=_C238 ,C225_=_C239 ,C225_=_C240 ,C225_=_C305 ,C225_=_C308 ,\nC226_=_C227 ,C226_=_C228 ,C226_=_C229 ,C226_=_C230 ,C226_=_C231 ,C226_=_C233 ,\nC226_=_C234 ,C226_=_C236 ,C226_=_C237 ,C226_=_C238 ,C226_=_C239 ,C226_=_C240 ,\nC227_=_C228 ,C227_=_C229 ,C227_=_C230 ,C227_=_C231 ,C227_=_C233 ,C227_=_C234 ,\nC227_=_C236 ,C227_=_C237 ,C227_=_C238 ,C227_=_C239 ,C227_=_C240 ,C227_=_C1197 ,\nC228_=_C229 ,C228_=_C230 ,C228_=_C231 ,C228_=_C233 ,C228_=_C234 ,C228_=_C236 ,\nC228_=_C237 ,C228_=_C238 ,C228_=_C239 ,C228_=_C240 ,C228_=_C1447 ,C228_=_C1450 ,\nC229_=_C230 ,C229_=_C231 ,C229_=_C233 ,C229_=_C234 ,C229_=_C236 ,C229_=_C237 ,\nC229_=_C238 ,C229_=_C239 ,C229_=_C240 ,C230_=_C231 ,C230_=_C233 ,C230_=_C234 ,\nC230_=_C236 ,C230_=_C237 ,C230_=_C238 ,C230_=_C239 ,C230_=_C240 ,C231_=_C233 ,\nC231_=_C234 ,C231_=_C236 ,C231_=_C237 ,C231_=_C238 ,C231_=_C239 ,C231_=_C240 ,\nC231_=_C2068 ,C231_=_C2070 ,C233_=_C234 ,C233_=_C236 ,C233_=_C237 ,C233_=_C238 ,\nC233_=_C239 ,C233_=_C240 ,C234_=_C236 ,C234_=_C237 ,C234_=_C238 ,C234_=_C239 ,\nC234_=_C240 ,C236_=_C237 ,C236_=_C238 ,C236_=_C239 ,C236_=_C240 ,C237_=_C238 ,\nC237_=_C239 ,C237_=_C240 ,C238_=_C239 ,C238_=_C240 ,C239_=_C240 ,C239_=_C2366 ,\nC239_=_C2794 ,C240_=_C2795 ,C305_=_C308 ,C305_=_C1261 ,C305_=_C1286 ,C305_=_C1308 ,\nC305_=_C1447 ,C305_=_C2068 ,C305_=_C2350 ,C305_=_C2351 ,C305_=_C2353 ,C305_=_C2354 ,\nC305_=_C2355 ,C305_=_C2356 ,C305_=_C2357 ,C305_=_C2358 ,C305_=_C2359 ,C305_=_C2360 ,\nC305_=_C2361 ,C305_=_C2362 ,C305_=_C2363 ,C305_=_C2364 ,C305_=_C2365 ,C305_=_C2366 ,\nC305_=_C2367 ,C308_=_C860 ,C308_=_C1197 ,C308_=_C1450 ,C308_=_C1687 ,C308_=_C1975 ,\nC308_=_C2070 ,C308_=_C2110 ,C308_=_C2130 ,C308_=_C2150 ,C308_=_C2788 ,C308_=_C2789 ,\nC308_=_C2790 ,C308_=_C2791 ,C308_=_C2792 ,C308_=_C2793 ,C308_=_C2794 ,C308_=_C2795 ,\nC308_=_C2796 ,C308_=_C2797 ,C308_=_C2798 ,C308_=_C2799 ,C308_=_C2800 ,C860_=_C1197 ,\nC860_=_C1450 ,C860_=_C1687 ,C860_=_C1975 ,C860_=_C2070 ,C860_=_C2110 ,C860_=_C2130 ,\nC860_=_C2150 ,C860_=_C2788 ,C860_=_C2789 ,C860_=_C2790 ,C860_=_C2791 ,C860_=_C2792 ,\nC860_=_C2793 ,C860_=_C2794 ,C860_=_C2795 ,C860_=_C2796 ,C860_=_C2797 ,C860_=_C2798 ,\nC860_=_C2799 ,C860_=_C2800 ,C1197_=_C1450 ,C1197_=_C1687 ,C1197_=_C1975 ,C1197_=_C2070 ,\nC1197_=_C2110 ,C1197_=_C2130 ,C1197_=_C2150 ,C1197_=_C2788 ,C1197_=_C2789 ,C1197_=_C2790 ,\nC1197_=_C2791 ,C1197_=_C2792 ,C1197_=_C2793 ,C1197_=_C2794 ,C1197_=_C2795 ,C1197_=_C2796 ,\nC1197_=_C2797 ,C1197_=_C2798 ,C1197_=_C2799 ,C1197_=_C2800 ,C1261_=_C1286 ,C1261_=_C1308 ,\nC1261_=_C1447 ,C1261_=_C2068 ,C1261_=_C2350 ,C1261_=_C2351 ,C1261_=_C2353 ,C1261_=_C2354 ,\nC1261_=_C2355 ,C1261_=_C2356 ,C1261_=_C2357 ,C1261_=_C2358 ,C1261_=_C2359 ,C1261_=_C2360 ,\nC1261_=_C2361 ,C1261_=_C2362 ,C1261_=_C2363 ,C1261_=_C2364 ,C1261_=_C2365 ,C1261_=_C2366 ,\nC1261_=_C2367 ,C1286_=_C1308 ,C1286_=_C1447 ,C1286_=_C2068 ,C1286_=_C2350 ,C1286_=_C2351 ,\nC1286_=_C2353 ,C1286_=_C2354 ,C1286_=_C2355 ,C1286_=_C2356 ,C1286_=_C2357 ,C1286_=_C2358 ,\nC1286_=_C2359 ,C1286_=_C2360 ,C1286_=_C2361 ,C1286_=_C2362 ,C1286_=_C2363 ,C1286_=_C2364 ,\nC1286_=_C2365 ,C1286_=_C2366 ,C1286_=_C2367 ,C1308_=_C1447 ,C1308_=_C2068 ,C1308_=_C2350 ,\nC1308_=_C2351 ,C1308_=_C2353 ,C1308_=_C2354 ,C1308_=_C2355 ,C1308_=_C2356 ,C1308_=_C2357 ,\nC1308_=_C2358 ,C1308_=_C2359 ,C1308_=_C2360 ,C1308_=_C2361 ,C1308_=_C2362 ,C1308_=_C2363 ,\nC1308_=_C2364 ,C1308_=_C2365 ,C1308_=_C2366 ,C1308_=_C2367 ,C1447_=_C1450 ,C1447_=_C2068 ,\nC1447_=_C2350 ,C1447_=_C2351 ,C1447_=_C2353 ,C1447_=_C2354 ,C1447_=_C2355 ,C1447_=_C2356 ,\nC1447_=_C2357 ,C1447_=_C2358 ,C1447_=_C2359 ,C1447_=_C2360 ,C1447_=_C2361 ,C1447_=_C2362 ,\nC1447_=_C2363 ,C1447_=_C2364 ,C1447_=_C2365 ,C1447_=_C2366 ,C1447_=_C2367 ,C1450_=_C1687 ,\nC1450_=_C1975 ,C1450_=_C2070 ,C1450_=_C2110 ,C1450_=_C2130 ,C1450_=_C2150 ,C1450_=_C2788 ,\nC1450_=_C2789 ,C1450_=_C2790 ,C1450_=_C2791 ,C1450_=_C2792 ,C1450_=_C2793 ,C1450_=_C2794 ,\nC1450_=_C2795 ,C1450_=_C2796 ,C1450_=_C2797 ,C1450_=_C2798 ,C1450_=_C2799 ,C1450_=_C2800 ,\nC1687_=_C1975 ,C1687_=_C2070 ,C1687_=_C2110 ,C1687_=_C2130 ,C1687_=_C2150 ,C1687_=_C2788 ,\nC1687_=_C2789 ,C1687_=_C2790 ,C1687_=_C2791 ,C1687_=_C2792 ,C1687_=_C2793 ,C1687_=_C2794 ,\nC1687_=_C2795 ,C1687_=_C2796 ,C1687_=_C2797 ,C1687_=_C2798 ,C1687_=_C2799 ,C1687_=_C2800 ,\nC1975_=_C2070 ,C1975_=_C2110 ,C1975_=_C2130 ,C1975_=_C2150 ,C1975_=_C2788 ,C1975_=_C2789 ,\nC1975_=_C2790 ,C1975_=_C2791 ,C1975_=_C2792 ,C1975_=_C2793 ,C1975_=_C2794 ,C1975_=_C2795 ,\nC1975_=_C2796 ,C1975_=_C2797 ,C1975_=_C2798 ,C1975_=_C2799 ,C1975_=_C2800 ,C2068_=_C2070 ,\nC2068_=_C2350 ,C2068_=_C2351 ,C2068_=_C2353 ,C2068_=_C2354 ,C2068_=_C2355 ,C2068_=_C2356 ,\nC2068_=_C2357 ,C2068_=_C2358 ,C2068_=_C2359 ,C2068_=_C2360 ,C2068_=_C2361 ,C2068_=_C2362 ,\nC2068_=_C2363 ,C2068_=_C2364 ,C2068_=_C2365 ,C2068_=_C2366 ,C2068_=_C2367 ,C2070_=_C2110 ,\nC2070_=_C2130 ,C2070_=_C2150 ,C2070_=_C2788 ,C2070_=_C2789 ,C2070_=_C2790 ,C2070_=_C2791 ,\nC2070_=_C2792 ,C2070_=_C2793 ,C2070_=_C2794 ,C2070_=_C2795 ,C2070_=_C2796 ,C2070_=_C2797 ,\nC2070_=_C2798 ,C2070_=_C2799 ,C2070_=_C2800 ,C2110_=_C2130 ,C2110_=_C2150 ,C2110_=_C2788 ,\nC2110_=_C2789 ,C2110_=_C2790 ,C2110_=_C2791 ,C2110_=_C2792 ,C2110_=_C2793 ,C2110_=_C2794 ,\nC2110_=_C2795 ,C2110_=_C2796 ,C2110_=_C2797 ,C2110_=_C2798 ,C2110_=_C2799 ,C2110_=_C2800 ,\nC2130_=_C2150 ,C2130_=_C2788 ,C2130_=_C2789 ,C2130_=_C2790 ,C2130_=_C2791 ,C2130_=_C2792 ,\nC2130_=_C2793 ,C2130_=_C2794 ,C2130_=_C2795 ,C2130_=_C2796 ,C2130_=_C2797 ,C2130_=_C2798 ,\nC2130_=_C2799 ,C2130_=_C2800 ,C2150_=_C2788 ,C2150_=_C2789 ,C2150_=_C2790 ,C2150_=_C2791 ,\nC2150_=_C2792 ,C2150_=_C2793 ,C2150_=_C2794 ,C2150_=_C2795 ,C2150_=_C2796 ,C2150_=_C2797 ,\nC2150_=_C2798 ,C2150_=_C2799 ,C2150_=_C2800 ,C2350_=_C2351 ,C2350_=_C2353 ,C2350_=_C2354 ,\nC2350_=_C2355 ,C2350_=_C2356 ,C2350_=_C2357 ,C2350_=_C2358 ,C2350_=_C2359 ,C2350_=_C2360 ,\nC2350_=_C2361 ,C2350_=_C2362 ,C2350_=_C2363 ,C2350_=_C2364 ,C2350_=_C2365 ,C2350_=_C2366 ,\nC2350_=_C2367 ,C2351_=_C2353 ,C2351_=_C2354 ,C2351_=_C2355 ,C2351_=_C2356 ,C2351_=_C2357 ,\nC2351_=_C2358 ,C2351_=_C2359 ,C2351_=_C2360 ,C2351_=_C2361 ,C2351_=_C2362 ,C2351_=_C2363 ,\nC2351_=_C2364 ,C2351_=_C2365 ,C2351_=_C2366 ,C2351_=_C2367 ,C2353_=_C2354 ,C2353_=_C2355 ,\nC2353_=_C2356 ,C2353_=_C2357 ,C2353_=_C2358 ,C2353_=_C2359 ,C2353_=_C2360 ,C2353_=_C2361 ,\nC2353_=_C2362 ,C2353_=_C2363 ,C2353_=_C2364 ,C2353_=_C2365 ,C2353_=_C2366 ,C2353_=_C2367 ,\nC2354_=_C2355 ,C2354_=_C2356 ,C2354_=_C2357 ,C2354_=_C2358 ,C2354_=_C2359 ,C2354_=_C2360 ,\nC2354_=_C2361 ,C2354_=_C2362 ,C2354_=_C2363 ,C2354_=_C2364 ,C2354_=_C2365 ,C2354_=_C2366 ,\nC2354_=_C2367 ,C2355_=_C2356 ,C2355_=_C2357 ,C2355_=_C2358 ,C2355_=_C2359 ,C2355_=_C2360 ,\nC2355_=_C2361</w:t>
      </w:r>
    </w:p>
    <w:p>
      <w:pPr>
        <w:pStyle w:val="PreformattedText"/>
        <w:bidi w:val="0"/>
        <w:spacing w:before="0" w:after="0"/>
        <w:jc w:val="left"/>
        <w:rPr/>
      </w:pPr>
      <w:r>
        <w:rPr/>
        <w:t xml:space="preserve"> </w:t>
      </w:r>
      <w:r>
        <w:rPr/>
        <w:t>,C2355_=_C2362 ,C2355_=_C2363 ,C2355_=_C2364 ,C2355_=_C2365 ,C2355_=_C2366 ,\nC2355_=_C2367 ,C2356_=_C2357 ,C2356_=_C2358 ,C2356_=_C2359 ,C2356_=_C2360 ,C2356_=_C2361 ,\nC2356_=_C2362 ,C2356_=_C2363 ,C2356_=_C2364 ,C2356_=_C2365 ,C2356_=_C2366 ,C2356_=_C2367 ,\nC2357_=_C2358 ,C2357_=_C2359 ,C2357_=_C2360 ,C2357_=_C2361 ,C2357_=_C2362 ,C2357_=_C2363 ,\nC2357_=_C2364 ,C2357_=_C2365 ,C2357_=_C2366 ,C2357_=_C2367 ,C2358_=_C2359 ,C2358_=_C2360 ,\nC2358_=_C2361 ,C2358_=_C2362 ,C2358_=_C2363 ,C2358_=_C2364 ,C2358_=_C2365 ,C2358_=_C2366 ,\nC2358_=_C2367 ,C2359_=_C2360 ,C2359_=_C2361 ,C2359_=_C2362 ,C2359_=_C2363 ,C2359_=_C2364 ,\nC2359_=_C2365 ,C2359_=_C2366 ,C2359_=_C2367 ,C2360_=_C2361 ,C2360_=_C2362 ,C2360_=_C2363 ,\nC2360_=_C2364 ,C2360_=_C2365 ,C2360_=_C2366 ,C2360_=_C2367 ,C2361_=_C2362 ,C2361_=_C2363 ,\nC2361_=_C2364 ,C2361_=_C2365 ,C2361_=_C2366 ,C2361_=_C2367 ,C2362_=_C2363 ,C2362_=_C2364 ,\nC2362_=_C2365 ,C2362_=_C2366 ,C2362_=_C2367 ,C2363_=_C2364 ,C2363_=_C2365 ,C2363_=_C2366 ,\nC2363_=_C2367 ,C2364_=_C2365 ,C2364_=_C2366 ,C2364_=_C2367 ,C2365_=_C2366 ,C2365_=_C2367 ,\nC2366_=_C2367 ,C2366_=_C2794 ,C2788_=_C2789 ,C2788_=_C2790 ,C2788_=_C2791 ,C2788_=_C2792 ,\nC2788_=_C2793 ,C2788_=_C2794 ,C2788_=_C2795 ,C2788_=_C2796 ,C2788_=_C2797 ,C2788_=_C2798 ,\nC2788_=_C2799 ,C2788_=_C2800 ,C2789_=_C2790 ,C2789_=_C2791 ,C2789_=_C2792 ,C2789_=_C2793 ,\nC2789_=_C2794 ,C2789_=_C2795 ,C2789_=_C2796 ,C2789_=_C2797 ,C2789_=_C2798 ,C2789_=_C2799 ,\nC2789_=_C2800 ,C2790_=_C2791 ,C2790_=_C2792 ,C2790_=_C2793 ,C2790_=_C2794 ,C2790_=_C2795 ,\nC2790_=_C2796 ,C2790_=_C2797 ,C2790_=_C2798 ,C2790_=_C2799 ,C2790_=_C2800 ,C2791_=_C2792 ,\nC2791_=_C2793 ,C2791_=_C2794 ,C2791_=_C2795 ,C2791_=_C2796 ,C2791_=_C2797 ,C2791_=_C2798 ,\nC2791_=_C2799 ,C2791_=_C2800 ,C2792_=_C2793 ,C2792_=_C2794 ,C2792_=_C2795 ,C2792_=_C2796 ,\nC2792_=_C2797 ,C2792_=_C2798 ,C2792_=_C2799 ,C2792_=_C2800 ,C2793_=_C2794 ,C2793_=_C2795 ,\nC2793_=_C2796 ,C2793_=_C2797 ,C2793_=_C2798 ,C2793_=_C2799 ,C2793_=_C2800 ,C2794_=_C2795 ,\nC2794_=_C2796 ,C2794_=_C2797 ,C2794_=_C2798 ,C2794_=_C2799 ,C2794_=_C2800 ,C2795_=_C2796 ,\nC2795_=_C2797 ,C2795_=_C2798 ,C2795_=_C2799 ,C2795_=_C2800 ,C2796_=_C2797 ,C2796_=_C2798 ,\nC2796_=_C2799 ,C2796_=_C2800 ,C2797_=_C2798 ,C2797_=_C2799 ,C2797_=_C2800 ,C2798_=_C2799 ,\nC2798_=_C2800 ,C2799_=_C2800 ,"];126[shape=box, label="id:126 level: 5\n180: C1 C3 C4 C7 C8 \nC11 C22 C24 C28 C30 C31 \nC35 C46 C47 C48 C50 C51 \nC52 C53 C55 C56 C57 C58 \nC59 C60 C61 C62 C63 C64 \nC65 C66 C67 C68 C69 C70 \nC73 C75 C76 C93 C94 C97 \nC98 C101 C113 C114 C115 C116 \nC118 C119 C120 C121 C122 C123 \nC124 C126 C127 C128 C129 C130 \nC131 C132 C133 C134 C135 C136 \nC137 C138 C139 C140 C141 C143 \nC144 C145 C146 C147 C148 C150 \nC151 C152 C153 C154 C155 C156 \nC157 C158 C159 C160 C161 C162 \nC163 C164 C166 C168 C169 C170 \nC171 C172 C173 C174 C175 C176 \nC177 C178 C179 C180 C181 C183 \nC184 C189 C204 C224 C225 C226 \nC231 C241 C243 C260 C261 C263 \nC264 C265 C266 C267 C268 C269 \nC270 C271 C272 C273 C274 C275 \nC276 C277 C278 C298 C299 C300 \nC301 C302 C303 C305 C306 C307 \nC308 C309 C310 C311 C312 C313 \nC314 C315 C316 C317 C318 C319 \nC320 C321 C322 C323 C324 C325 \nC326 C705 C1191 C1445 C1755 C1775 \nC1927 C2068 C2069 C2070 C2071 C2072 \nC2073 C2074 C2075 C2076 C2077 C2078 \nC2079 \n2410: C1_=_C3( C1 C3 ) C1_=_C4( C1 C4 ) C1_=_C7( C1 C7 ) C1_=_C8( C1 C8 ) C1_=_C11( C1 C11 ) \nC1_=_C22( C1 C22 ) C1_=_C46( C1 C46 ) C1_=_C47( C1 C47 ) C1_=_C48( C1 C48 ) C1_=_C50( C1 C50 ) C1_=_C51( C1 C51 ) \nC1_=_C52( C1 C52 ) C1_=_C53( C1 C53 ) C1_=_C55( C1 C55 ) C1_=_C56( C1 C56 ) C1_=_C57( C1 C57 ) C1_=_C58( C1 C58 ) \nC1_=_C59( C1 C59 ) C1_=_C60( C1 C60 ) C1_=_C61( C1 C61 ) C1_=_C62( C1 C62 ) C1_=_C63( C1 C63 ) C1_=_C64( C1 C64 ) \nC1_=_C65( C1 C65 ) C1_=_C66( C1 C66 ) C1_=_C67( C1 C67 ) C1_=_C68( C1 C68 ) C3_=_C4( C3 C4 ) C3_=_C7( C3 C7 ) \nC3_=_C8( C3 C8 ) C3_=_C11( C3 C11 ) C3_=_C48( C3 C48 ) C3_=_C93( C3 C93 ) C3_=_C113( C3 C113 ) C3_=_C114( C3 C114 ) \nC3_=_C115( C3 C115 ) C3_=_C116( C3 C116 ) C3_=_C118( C3 C118 ) C3_=_C119( C3 C119 ) C3_=_C120( C3 C120 ) C3_=_C121( C3 C121 ) \nC3_=_C122( C3 C122 ) C3_=_C123( C3 C123 ) C3_=_C124( C3 C124 ) C3_=_C126( C3 C126 ) C3_=_C127( C3 C127 ) C3_=_C128( C3 C128 ) \nC3_=_C129( C3 C129 ) C3_=_C130( C3 C130 ) C3_=_C131( C3 C131 ) C3_=_C132( C3 C132 ) C3_=_C133( C3 C133 ) C3_=_C134( C3 C134 ) \nC3_=_C135( C3 C135 ) C3_=_C136( C3 C136 ) C4_=_C7( C4 C7 ) C4_=_C8( C4 C8 ) C4_=_C11( C4 C11 ) C4_=_C24( C4 C24 ) \nC4_=_C70( C4 C70 ) C4_=_C94( C4 C94 ) C4_=_C113( C4 C113 ) C4_=_C137( C4 C137 ) C4_=_C163( C4 C163 ) C4_=_C164( C4 C164 ) \nC4_=_C166( C4 C166 ) C4_=_C168( C4 C168 ) C4_=_C169( C4 C169 ) C4_=_C170( C4 C170 ) C4_=_C171( C4 C171 ) C4_=_C172( C4 C172 ) \nC4_=_C173( C4 C173 ) C4_=_C174( C4 C174 ) C4_=_C175( C4 C175 ) C4_=_C176( C4 C176 ) C4_=_C177( C4 C177 ) C4_=_C178( C4 C178 ) \nC4_=_C179( C4 C179 ) C4_=_C180( C4 C180 ) C4_=_C181( C4 C181 ) C7_=_C8( C7 C8 ) C7_=_C11( C7 C11 ) C7_=_C30( C7 C30 ) \nC7_=_C53( C7 C53 ) C7_=_C75( C7 C75 ) C7_=_C97( C7 C97 ) C7_=_C183( C7 C183 ) C7_=_C204( C7 C204 ) C7_=_C225( C7 C225 ) \nC7_=_C261( C7 C261 ) C7_=_C298( C7 C298 ) C7_=_C299( C7 C299 ) C7_=_C300( C7 C300 ) C7_=_C301( C7 C301 ) C7_=_C302( C7 C302 ) \nC7_=_C303( C7 C303 ) C7_=_C305( C7 C305 ) C7_=_C306( C7 C306 ) C7_=_C307( C7 C307 ) C7_=_C308( C7 C308 ) C7_=_C309( C7 C309 ) \nC7_=_C310( C7 C310 ) C7_=_C311( C7 C311 ) C7_=_C312( C7 C312 ) C7_=_C313( C7 C313 ) C8_=_C11( C8 C11 ) C8_=_C31( C8 C31 ) \nC8_=_C76( C8 C76 ) C8_=_C98( C8 C98 ) C8_=_C118( C8 C118 ) C8_=_C143( C8 C143 ) C8_=_C184( C8 C184 ) C8_=_C226( C8 C226 ) \nC8_=_C243( C8 C243 ) C8_=_C314( C8 C314 ) C8_=_C315( C8 C315 ) C8_=_C316( C8 C316 ) C8_=_C317( C8 C317 ) C8_=_C318( C8 C318 ) \nC8_=_C319( C8 C319 ) C8_=_C320( C8 C320 ) C8_=_C321( C8 C321 ) C8_=_C322( C8 C322 ) C8_=_C323( C8 C323 ) C8_=_C324( C8 C324 ) \nC8_=_C325( C8 C325 ) C8_=_C326( C8 C326 ) C11_=_C35( C11 C35 ) C11_=_C101( C11 C101 ) C11_=_C189( C11 C189 ) C11_=_C231( C11 C231 ) \nC11_=_C268( C11 C268 ) C11_=_C705( C11 C705 ) C11_=_C1191( C11 C1191 ) C11_=_C1445( C11 C1445 ) C11_=_C1755( C11 C1755 ) C11_=_C1775( C11 C1775 ) \nC11_=_C1927( C11 C1927 ) C11_=_C2068( C11 C2068 ) C11_=_C2069( C11 C2069 ) C11_=_C2070( C11 C2070 ) C11_=_C2071( C11 C2071 ) C11_=_C2072( C11 C2072 ) \nC11_=_C2073( C11 C2073 ) C11_=_C2074( C11 C2074 ) C11_=_C2075( C11 C2075 ) C11_=_C2076( C11 C2076 ) C11_=_C2077( C11 C2077 ) C11_=_C2078( C11 C2078 ) \nC11_=_C2079( C11 C2079 ) C22_=_C24( C22 C24 ) C22_=_C28( C22 C28 ) C22_=_C30( C22 C30 ) C22_=_C31( C22 C31 ) C22_=_C35( C22 C35 ) \nC22_=_C46( C22 C46 ) C22_=_C47( C22 C47 ) C22_=_C48( C22 C48 ) C22_=_C50( C22 C50 ) C22_=_C51( C22 C51 ) C22_=_C52( C22 C52 ) \nC22_=_C53( C22 C53 ) C22_=_C55( C22 C55 ) C22_=_C56( C22 C56 ) C22_=_C57( C22 C57 ) C22_=_C58( C22 C58 ) C22_=_C59( C22 C59 ) \nC22_=_C60( C22 C60 ) C22_=_C61( C22 C61 ) C22_=_C62( C22 C62 ) C22_=_C63( C22 C63 ) C22_=_C64( C22 C64 ) C22_=_C65( C22 C65 ) \nC22_=_C66( C22 C66 ) C22_=_C67( C22 C67 ) C22_=_C68( C22 C68 ) C24_=_C28( C24 C28 ) C24_=_C30( C24 C30 ) C24_=_C31( C24 C31 ) \nC24_=_C35( C24 C35 ) C24_=_C70( C24 C70 ) C24_=_C94( C24 C94 ) C24_=_C113( C24 C113 ) C24_=_C137( C24 C137 ) C24_=_C163( C24 C163 ) \nC24_=_C164( C24 C164 ) C24_=_C166( C24 C166 ) C24_=_C168( C24 C168 ) C24_=_C169( C24 C169 ) C24_=_C170( C24 C170 ) C24_=_C171( C24 C171 ) \nC24_=_C172( C24 C172 ) C24_=_C173( C24 C173 ) C24_=_C174( C24 C174 ) C24_=_C175( C24 C175 ) C24_=_C176( C24 C176 ) C24_=_C177( C24 C177 ) \nC24_=_C178( C24 C178 ) C24_=_C179( C24 C179 ) C24_=_C180( C24 C180 ) C24_=_C181( C24 C181 ) C28_=_C30( C28 C30 ) C28_=_C31( C28 C31 ) \nC28_=_C35( C28 C35 ) C28_=_C73( C28 C73 ) C28_=_C116( C28 C116 ) C28_=_C141( C28 C141 ) C28_=_C224( C28 C224 ) C28_=_C241( C28 C241 ) \nC28_=_C260( C28 C260 ) C28_=_C261( C28 C261 ) C28_=_C263( C28 C263 ) C28_=_C264( C28 C264 ) C28_=_C265( C28 C265 ) C28_=_C266( C28 C266 ) \nC28_=_C267( C28 C267 ) C28_=_C268( C28 C268 ) C28_=_C269( C28 C269 ) C28_=_C270( C28 C270 ) C28_=_C271( C28 C271 ) C28_=_C272( C28 C272 ) \nC28_=_C273( C28 C273 ) C28_=_C274( C28 C274 ) C28_=_C275( C28 C275 ) C28_=_C276( C28 C276 ) C28_=_C277( C28 C277 ) C28_=_C278( C28 C278 ) \nC30_=_C31( C30 C31 ) C30_=_C35( C30 C35 ) C30_=_C53( C30 C53 ) C30_=_C75( C30 C75 ) C30_=_C97( C30 C97 ) C30_=_C183( C30 C183 ) \nC30_=_C204( C30 C204 ) C30_=_C225( C30 C225 ) C30_=_C261( C30 C261 ) C30_=_C298( C30 C298 ) C30_=_C299( C30 C299 ) C30_=_C300( C30 C300 ) \nC30_=_C301( C30 C301 ) C30_=_C302( C30 C302 ) C30_=_C303( C30 C303 ) C30_=_C305( C30 C305 ) C30_=_C306( C30 C306 ) C30_=_C307( C30 C307 ) \nC30_=_C308( C30 C308 ) C30_=_C309( C30 C309 ) C30_=_C310( C30 C310 ) C30_=_C311( C30 C311 ) C30_=_C312( C30 C312 ) C30_=_C313( C30 C313 ) \nC31_=_C35( C31 C35 ) C31_=_C76( C31 C76 ) C31_=_C98( C31 C98 ) C31_=_C118( C31 C118 ) C31_=_C143( C31 C143 ) C31_=_C184( C31 C184 ) \nC31_=_C226( C31 C226 ) C31_=_C243( C31 C243 ) C31_=_C314( C31 C314 ) C31_=_C315( C31 C315 ) C31_=_C316( C31 C316 ) C31_=_C317( C31 C317 ) \nC31_=_C318( C31 C318 ) C31_=_C319( C31 C319 ) C31_=_C320( C31 C320 ) C31_=_C321( C31 C321 ) C31_=_C322( C31 C322 ) C31_=_C323( C31 C323 ) \nC31_=_C324( C31 C324 ) C31_=_C325( C31 C325 ) C31_=_C326( C31 C326 ) C35_=_C101( C35 C101 ) C35_=_C189( C35 C189 ) C35_=_C231( C35 C231 ) \nC35_=_C268( C35 C268 ) C35_=_C705( C35 C705 ) C35_=_C1191( C35 C1191 ) C35_=_C1445( C35 C1445 ) C35_=_C1755( C35 C1755 ) C35_=_C1775( C35 C1775 ) \nC35_=_C1927( C35 C1927 ) C35_=_C2068( C35 C2068 ) C35_=_C2069( C35 C2069 ) C35_=_C2070( C35 C2070 ) C35_=_C2071( C35 C2071 ) C35_=_C2072( C35 C2072 ) \nC35_=_C2073( C35 C2073 ) C35_=_C2074( C35 C2074 ) C35_=_C2075( C35 C2075 ) C35_=_C2076( C35 C2076 ) C35_=_C2077( C35 C2077 ) C35_=_C2078( C35 C2078 ) \nC35_=_C2079( C35 C2079 ) C46_=_C47( C46 C47 ) C46_=_C48( C46 C48 ) C46_=_C50( C46 C50 ) C46_=_C51( C46 C51 ) C46_=_C52( C46 C52 ) \nC46_=_C53( C46 C53 ) C46_=_C55(</w:t>
      </w:r>
    </w:p>
    <w:p>
      <w:pPr>
        <w:pStyle w:val="PreformattedText"/>
        <w:bidi w:val="0"/>
        <w:spacing w:before="0" w:after="0"/>
        <w:jc w:val="left"/>
        <w:rPr/>
      </w:pPr>
      <w:r>
        <w:rPr/>
        <w:t xml:space="preserve"> </w:t>
      </w:r>
      <w:r>
        <w:rPr/>
        <w:t>C46 C55 ) C46_=_C56( C46 C56 ) C46_=_C57( C46 C57 ) C46_=_C58( C46 C58 ) C46_=_C59( C46 C59 ) \nC46_=_C60( C46 C60 ) C46_=_C61( C46 C61 ) C46_=_C62( C46 C62 ) C46_=_C63( C46 C63 ) C46_=_C64( C46 C64 ) C46_=_C65( C46 C65 ) \nC46_=_C66( C46 C66 ) C46_=_C67( C46 C67 ) C46_=_C68( C46 C68 ) C46_=_C69( C46 C69 ) C46_=_C70( C46 C70 ) C46_=_C73( C46 C73 ) \nC46_=_C75( C46 C75 ) C46_=_C76( C46 C76 ) C47_=_C48( C47 C48 ) C47_=_C50( C47 C50 ) C47_=_C51( C47 C51 ) C47_=_C52( C47 C52 ) \nC47_=_C53( C47 C53 ) C47_=_C55( C47 C55 ) C47_=_C56( C47 C56 ) C47_=_C57( C47 C57 ) C47_=_C58( C47 C58 ) C47_=_C59( C47 C59 ) \nC47_=_C60( C47 C60 ) C47_=_C61( C47 C61 ) C47_=_C62( C47 C62 ) C47_=_C63( C47 C63 ) C47_=_C64( C47 C64 ) C47_=_C65( C47 C65 ) \nC47_=_C66( C47 C66 ) C47_=_C67( C47 C67 ) C47_=_C68( C47 C68 ) C47_=_C93( C47 C93 ) C47_=_C94( C47 C94 ) C47_=_C97( C47 C97 ) \nC47_=_C98( C47 C98 ) C47_=_C101( C47 C101 ) C48_=_C50( C48 C50 ) C48_=_C51( C48 C51 ) C48_=_C52( C48 C52 ) C48_=_C53( C48 C53 ) \nC48_=_C55( C48 C55 ) C48_=_C56( C48 C56 ) C48_=_C57( C48 C57 ) C48_=_C58( C48 C58 ) C48_=_C59( C48 C59 ) C48_=_C60( C48 C60 ) \nC48_=_C61( C48 C61 ) C48_=_C62( C48 C62 ) C48_=_C63( C48 C63 ) C48_=_C64( C48 C64 ) C48_=_C65( C48 C65 ) C48_=_C66( C48 C66 ) \nC48_=_C67( C48 C67 ) C48_=_C68( C48 C68 ) C48_=_C93( C48 C93 ) C48_=_C113( C48 C113 ) C48_=_C114( C48 C114 ) C48_=_C115( C48 C115 ) \nC48_=_C116( C48 C116 ) C48_=_C118( C48 C118 ) C48_=_C119( C48 C119 ) C48_=_C120( C48 C120 ) C48_=_C121( C48 C121 ) C48_=_C122( C48 C122 ) \nC48_=_C123( C48 C123 ) C48_=_C124( C48 C124 ) C48_=_C126( C48 C126 ) C48_=_C127( C48 C127 ) C48_=_C128( C48 C128 ) C48_=_C129( C48 C129 ) \nC48_=_C130( C48 C130 ) C48_=_C131( C48 C131 ) C48_=_C132( C48 C132 ) C48_=_C133( C48 C133 ) C48_=_C134( C48 C134 ) C48_=_C135( C48 C135 ) \nC48_=_C136( C48 C136 ) C50_=_C51( C50 C51 ) C50_=_C52( C50 C52 ) C50_=_C53( C50 C53 ) C50_=_C55( C50 C55 ) C50_=_C56( C50 C56 ) \nC50_=_C57( C50 C57 ) C50_=_C58( C50 C58 ) C50_=_C59( C50 C59 ) C50_=_C60( C50 C60 ) C50_=_C61( C50 C61 ) C50_=_C62( C50 C62 ) \nC50_=_C63( C50 C63 ) C50_=_C64( C50 C64 ) C50_=_C65( C50 C65 ) C50_=_C66( C50 C66 ) C50_=_C67( C50 C67 ) C50_=_C68( C50 C68 ) \nC50_=_C114( C50 C114 ) C50_=_C138( C50 C138 ) C50_=_C163( C50 C163 ) C50_=_C183( C50 C183 ) C50_=_C184( C50 C184 ) C50_=_C189( C50 C189 ) \nC51_=_C52( C51 C52 ) C51_=_C53( C51 C53 ) C51_=_C55( C51 C55 ) C51_=_C56( C51 C56 ) C51_=_C57( C51 C57 ) C51_=_C58( C51 C58 ) \nC51_=_C59( C51 C59 ) C51_=_C60( C51 C60 ) C51_=_C61( C51 C61 ) C51_=_C62( C51 C62 ) C51_=_C63( C51 C63 ) C51_=_C64( C51 C64 ) \nC51_=_C65( C51 C65 ) C51_=_C66( C51 C66 ) C51_=_C67( C51 C67 ) C51_=_C68( C51 C68 ) C51_=_C204( C51 C204 ) C52_=_C53( C52 C53 ) \nC52_=_C55( C52 C55 ) C52_=_C56( C52 C56 ) C52_=_C57( C52 C57 ) C52_=_C58( C52 C58 ) C52_=_C59( C52 C59 ) C52_=_C60( C52 C60 ) \nC52_=_C61( C52 C61 ) C52_=_C62( C52 C62 ) C52_=_C63( C52 C63 ) C52_=_C64( C52 C64 ) C52_=_C65( C52 C65 ) C52_=_C66( C52 C66 ) \nC52_=_C67( C52 C67 ) C52_=_C68( C52 C68 ) C52_=_C115( C52 C115 ) C52_=_C139( C52 C139 ) C52_=_C224( C52 C224 ) C52_=_C225( C52 C225 ) \nC52_=_C226( C52 C226 ) C52_=_C231( C52 C231 ) C53_=_C55( C53 C55 ) C53_=_C56( C53 C56 ) C53_=_C57( C53 C57 ) C53_=_C58( C53 C58 ) \nC53_=_C59( C53 C59 ) C53_=_C60( C53 C60 ) C53_=_C61( C53 C61 ) C53_=_C62( C53 C62 ) C53_=_C63( C53 C63 ) C53_=_C64( C53 C64 ) \nC53_=_C65( C53 C65 ) C53_=_C66( C53 C66 ) C53_=_C67( C53 C67 ) C53_=_C68( C53 C68 ) C53_=_C75( C53 C75 ) C53_=_C97( C53 C97 ) \nC53_=_C183( C53 C183 ) C53_=_C204( C53 C204 ) C53_=_C225( C53 C225 ) C53_=_C261( C53 C261 ) C53_=_C298( C53 C298 ) C53_=_C299( C53 C299 ) \nC53_=_C300( C53 C300 ) C53_=_C301( C53 C301 ) C53_=_C302( C53 C302 ) C53_=_C303( C53 C303 ) C53_=_C305( C53 C305 ) C53_=_C306( C53 C306 ) \nC53_=_C307( C53 C307 ) C53_=_C308( C53 C308 ) C53_=_C309( C53 C309 ) C53_=_C310( C53 C310 ) C53_=_C311( C53 C311 ) C53_=_C312( C53 C312 ) \nC53_=_C313( C53 C313 ) C55_=_C56( C55 C56 ) C55_=_C57( C55 C57 ) C55_=_C58( C55 C58 ) C55_=_C59( C55 C59 ) C55_=_C60( C55 C60 ) \nC55_=_C61( C55 C61 ) C55_=_C62( C55 C62 ) C55_=_C63( C55 C63 ) C55_=_C64( C55 C64 ) C55_=_C65( C55 C65 ) C55_=_C66( C55 C66 ) \nC55_=_C67( C55 C67 ) C55_=_C68( C55 C68 ) C55_=_C119( C55 C119 ) C55_=_C144( C55 C144 ) C55_=_C298( C55 C298 ) C56_=_C57( C56 C57 ) \nC56_=_C58( C56 C58 ) C56_=_C59( C56 C59 ) C56_=_C60( C56 C60 ) C56_=_C61( C56 C61 ) C56_=_C62( C56 C62 ) C56_=_C63( C56 C63 ) \nC56_=_C64( C56 C64 ) C56_=_C65( C56 C65 ) C56_=_C66( C56 C66 ) C56_=_C67( C56 C67 ) C56_=_C68( C56 C68 ) C56_=_C299( C56 C299 ) \nC57_=_C58( C57 C58 ) C57_=_C59( C57 C59 ) C57_=_C60( C57 C60 ) C57_=_C61( C57 C61 ) C57_=_C62( C57 C62 ) C57_=_C63( C57 C63 ) \nC57_=_C64( C57 C64 ) C57_=_C65( C57 C65 ) C57_=_C66( C57 C66 ) C57_=_C67( C57 C67 ) C57_=_C68( C57 C68 ) C57_=_C124( C57 C124 ) \nC57_=_C170( C57 C170 ) C57_=_C314( C57 C314 ) C58_=_C59( C58 C59 ) C58_=_C60( C58 C60 ) C58_=_C61( C58 C61 ) C58_=_C62( C58 C62 ) \nC58_=_C63( C58 C63 ) C58_=_C64( C58 C64 ) C58_=_C65( C58 C65 ) C58_=_C66( C58 C66 ) C58_=_C67( C58 C67 ) C58_=_C68( C58 C68 ) \nC58_=_C126( C58 C126 ) C58_=_C171( C58 C171 ) C58_=_C315( C58 C315 ) C59_=_C60( C59 C60 ) C59_=_C61( C59 C61 ) C59_=_C62( C59 C62 ) \nC59_=_C63( C59 C63 ) C59_=_C64( C59 C64 ) C59_=_C65( C59 C65 ) C59_=_C66( C59 C66 ) C59_=_C67( C59 C67 ) C59_=_C68( C59 C68 ) \nC59_=_C307( C59 C307 ) C60_=_C61( C60 C61 ) C60_=_C62( C60 C62 ) C60_=_C63( C60 C63 ) C60_=_C64( C60 C64 ) C60_=_C65( C60 C65 ) \nC60_=_C66( C60 C66 ) C60_=_C67( C60 C67 ) C60_=_C68( C60 C68 ) C60_=_C317( C60 C317 ) C61_=_C62( C61 C62 ) C61_=_C63( C61 C63 ) \nC61_=_C64( C61 C64 ) C61_=_C65( C61 C65 ) C61_=_C66( C61 C66 ) C61_=_C67( C61 C67 ) C61_=_C68( C61 C68 ) C61_=_C318( C61 C318 ) \nC62_=_C63( C62 C63 ) C62_=_C64( C62 C64 ) C62_=_C65( C62 C65 ) C62_=_C66( C62 C66 ) C62_=_C67( C62 C67 ) C62_=_C68( C62 C68 ) \nC62_=_C309( C62 C309 ) C63_=_C64( C63 C64 ) C63_=_C65( C63 C65 ) C63_=_C66( C63 C66 ) C63_=_C67( C63 C67 ) C63_=_C68( C63 C68 ) \nC63_=_C131( C63 C131 ) C63_=_C174( C63 C174 ) C63_=_C320( C63 C320 ) C64_=_C65( C64 C65 ) C64_=_C66( C64 C66 ) C64_=_C67( C64 C67 ) \nC64_=_C68( C64 C68 ) C64_=_C322( C64 C322 ) C65_=_C66( C65 C66 ) C65_=_C67( C65 C67 ) C65_=_C68( C65 C68 ) C65_=_C311( C65 C311 ) \nC66_=_C67( C66 C67 ) C66_=_C68( C66 C68 ) C66_=_C324( C66 C324 ) C67_=_C68( C67 C68 ) C67_=_C313( C67 C313 ) C68_=_C136( C68 C136 ) \nC68_=_C180( C68 C180 ) C68_=_C326( C68 C326 ) C69_=_C70( C69 C70 ) C69_=_C73( C69 C73 ) C69_=_C75( C69 C75 ) C69_=_C76( C69 C76 ) \nC69_=_C137( C69 C137 ) C69_=_C138( C69 C138 ) C69_=_C139( C69 C139 ) C69_=_C140( C69 C140 ) C69_=_C141( C69 C141 ) C69_=_C143( C69 C143 ) \nC69_=_C144( C69 C144 ) C69_=_C145( C69 C145 ) C69_=_C146( C69 C146 ) C69_=_C147( C69 C147 ) C69_=_C148( C69 C148 ) C69_=_C150( C69 C150 ) \nC69_=_C151( C69 C151 ) C69_=_C152( C69 C152 ) C69_=_C153( C69 C153 ) C69_=_C154( C69 C154 ) C69_=_C155( C69 C155 ) C69_=_C156( C69 C156 ) \nC69_=_C157( C69 C157 ) C69_=_C158( C69 C158 ) C69_=_C159( C69 C159 ) C69_=_C160( C69 C160 ) C69_=_C161( C69 C161 ) C69_=_C162( C69 C162 ) \nC70_=_C73( C70 C73 ) C70_=_C75( C70 C75 ) C70_=_C76( C70 C76 ) C70_=_C94( C70 C94 ) C70_=_C113( C70 C113 ) C70_=_C137( C70 C137 ) \nC70_=_C163( C70 C163 ) C70_=_C164( C70 C164 ) C70_=_C166( C70 C166 ) C70_=_C168( C70 C168 ) C70_=_C169( C70 C169 ) C70_=_C170( C70 C170 ) \nC70_=_C171( C70 C171 ) C70_=_C172( C70 C172 ) C70_=_C173( C70 C173 ) C70_=_C174( C70 C174 ) C70_=_C175( C70 C175 ) C70_=_C176( C70 C176 ) \nC70_=_C177( C70 C177 ) C70_=_C178( C70 C178 ) C70_=_C179( C70 C179 ) C70_=_C180( C70 C180 ) C70_=_C181( C70 C181 ) C73_=_C75( C73 C75 ) \nC73_=_C76( C73 C76 ) C73_=_C116( C73 C116 ) C73_=_C141( C73 C141 ) C73_=_C224( C73 C224 ) C73_=_C241( C73 C241 ) C73_=_C260( C73 C260 ) \nC73_=_C261( C73 C261 ) C73_=_C263( C73 C263 ) C73_=_C264( C73 C264 ) C73_=_C265( C73 C265 ) C73_=_C266( C73 C266 ) C73_=_C267( C73 C267 ) \nC73_=_C268( C73 C268 ) C73_=_C269( C73 C269 ) C73_=_C270( C73 C270 ) C73_=_C271( C73 C271 ) C73_=_C272( C73 C272 ) C73_=_C273( C73 C273 ) \nC73_=_C274( C73 C274 ) C73_=_C275( C73 C275 ) C73_=_C276( C73 C276 ) C73_=_C277( C73 C277 ) C73_=_C278( C73 C278 ) C75_=_C76( C75 C76 ) \nC75_=_C97( C75 C97 ) C75_=_C183( C75 C183 ) C75_=_C204( C75 C204 ) C75_=_C225( C75 C225 ) C75_=_C261( C75 C261 ) C75_=_C298( C75 C298 ) \nC75_=_C299( C75 C299 ) C75_=_C300( C75 C300 ) C75_=_C301( C75 C301 ) C75_=_C302( C75 C302 ) C75_=_C303( C75 C303 ) C75_=_C305( C75 C305 ) \nC75_=_C306( C75 C306 ) C75_=_C307( C75 C307 ) C75_=_C308( C75 C308 ) C75_=_C309( C75 C309 ) C75_=_C310( C75 C310 ) C75_=_C311( C75 C311 ) \nC75_=_C312( C75 C312 ) C75_=_C313( C75 C313 ) C76_=_C98( C76 C98 ) C76_=_C118( C76 C118 ) C76_=_C143( C76 C143 ) C76_=_C184( C76 C184 ) \nC76_=_C226( C76 C226 ) C76_=_C243( C76 C243 ) C76_=_C314( C76 C314 ) C76_=_C315( C76 C315 ) C76_=_C316( C76 C316 ) C76_=_C317( C76 C317 ) \nC76_=_C318( C76 C318 ) C76_=_C319( C76 C319 ) C76_=_C320( C76 C320 ) C76_=_C321( C76 C321 ) C76_=_C322( C76 C322 ) C76_=_C323( C76 C323 ) \nC76_=_C324( C76 C324 ) C76_=_C325( C76 C325 ) C76_=_C326( C76 C326 ) C93_=_C94( C93 C94 ) C93_=_C97( C93 C97 ) C93_=_C98( C93 C98 ) \nC93_=_C101( C93 C101 ) C93_=_C113( C93 C113 ) C93_=_C114( C93 C114 ) C93_=_C115( C93 C115 ) C93_=_C116( C93 C116 ) C93_=_C118( C93 C118 ) \nC93_=_C119( C93 C119 ) C93_=_C120( C93 C120 ) C93_=_C121( C93 C121 ) C93_=_C122( C93 C122 ) C93_=_C123( C93 C123 ) C93_=_C124( C93 C124 ) \nC93_=_C126( C93 C126 ) C93_=_C127( C93 C127 ) C93_=_C128( C93 C128 ) C93_=_C129( C93 C129 ) C93_=_C130( C93 C130 ) C93_=_C131( C93 C131 ) \nC93_=_C132( C93 C132 ) C93_=_C133( C93 C133 ) C93_=_C134( C93 C134 ) C93_=_C135( C93 C135 ) C93_=_C136( C93 C136 ) C94_=_C97( C94 C97 ) \nC94_=_C98( C94 C98 ) C94_=_C101( C94 C101 ) C94_=_C113( C94 C113 ) C94_=_C137( C94 C137 ) C94_=_C163( C94 C163 ) C94_=_C164( C94 C164 ) \nC94_=_C166( C94 C166 ) C94_=_C168( C94 C168</w:t>
      </w:r>
    </w:p>
    <w:p>
      <w:pPr>
        <w:pStyle w:val="PreformattedText"/>
        <w:bidi w:val="0"/>
        <w:spacing w:before="0" w:after="0"/>
        <w:jc w:val="left"/>
        <w:rPr/>
      </w:pPr>
      <w:r>
        <w:rPr/>
        <w:t xml:space="preserve"> </w:t>
      </w:r>
      <w:r>
        <w:rPr/>
        <w:t>) C94_=_C169( C94 C169 ) C94_=_C170( C94 C170 ) C94_=_C171( C94 C171 ) C94_=_C172( C94 C172 ) \nC94_=_C173( C94 C173 ) C94_=_C174( C94 C174 ) C94_=_C175( C94 C175 ) C94_=_C176( C94 C176 ) C94_=_C177( C94 C177 ) C94_=_C178( C94 C178 ) \nC94_=_C179( C94 C179 ) C94_=_C180( C94 C180 ) C94_=_C181( C94 C181 ) C97_=_C98( C97 C98 ) C97_=_C101( C97 C101 ) C97_=_C183( C97 C183 ) \nC97_=_C204( C97 C204 ) C97_=_C225( C97 C225 ) C97_=_C261( C97 C261 ) C97_=_C298( C97 C298 ) C97_=_C299( C97 C299 ) C97_=_C300( C97 C300 ) \nC97_=_C301( C97 C301 ) C97_=_C302( C97 C302 ) C97_=_C303( C97 C303 ) C97_=_C305( C97 C305 ) C97_=_C306( C97 C306 ) C97_=_C307( C97 C307 ) \nC97_=_C308( C97 C308 ) C97_=_C309( C97 C309 ) C97_=_C310( C97 C310 ) C97_=_C311( C97 C311 ) C97_=_C312( C97 C312 ) C97_=_C313( C97 C313 ) \nC98_=_C101( C98 C101 ) C98_=_C118( C98 C118 ) C98_=_C143( C98 C143 ) C98_=_C184( C98 C184 ) C98_=_C226( C98 C226 ) C98_=_C243( C98 C243 ) \nC98_=_C314( C98 C314 ) C98_=_C315( C98 C315 ) C98_=_C316( C98 C316 ) C98_=_C317( C98 C317 ) C98_=_C318( C98 C318 ) C98_=_C319( C98 C319 ) \nC98_=_C320( C98 C320 ) C98_=_C321( C98 C321 ) C98_=_C322( C98 C322 ) C98_=_C323( C98 C323 ) C98_=_C324( C98 C324 ) C98_=_C325( C98 C325 ) \nC98_=_C326( C98 C326 ) C101_=_C189( C101 C189 ) C101_=_C231( C101 C231 ) C101_=_C268( C101 C268 ) C101_=_C705( C101 C705 ) C101_=_C1191( C101 C1191 ) \nC101_=_C1445( C101 C1445 ) C101_=_C1755( C101 C1755 ) C101_=_C1775( C101 C1775 ) C101_=_C1927( C101 C1927 ) C101_=_C2068( C101 C2068 ) C101_=_C2069( C101 C2069 ) \nC101_=_C2070( C101 C2070 ) C101_=_C2071( C101 C2071 ) C101_=_C2072( C101 C2072 ) C101_=_C2073( C101 C2073 ) C101_=_C2074( C101 C2074 ) C101_=_C2075( C101 C2075 ) \nC101_=_C2076( C101 C2076 ) C101_=_C2077( C101 C2077 ) C101_=_C2078( C101 C2078 ) C101_=_C2079( C101 C2079 ) C113_=_C114( C113 C114 ) C113_=_C115( C113 C115 ) \nC113_=_C116( C113 C116 ) C113_=_C118( C113 C118 ) C113_=_C119( C113 C119 ) C113_=_C120( C113 C120 ) C113_=_C121( C113 C121 ) C113_=_C122( C113 C122 ) \nC113_=_C123( C113 C123 ) C113_=_C124( C113 C124 ) C113_=_C126( C113 C126 ) C113_=_C127( C113 C127 ) C113_=_C128( C113 C128 ) C113_=_C129( C113 C129 ) \nC113_=_C130( C113 C130 ) C113_=_C131( C113 C131 ) C113_=_C132( C113 C132 ) C113_=_C133( C113 C133 ) C113_=_C134( C113 C134 ) C113_=_C135( C113 C135 ) \nC113_=_C136( C113 C136 ) C113_=_C137( C113 C137 ) C113_=_C163( C113 C163 ) C113_=_C164( C113 C164 ) C113_=_C166( C113 C166 ) C113_=_C168( C113 C168 ) \nC113_=_C169( C113 C169 ) C113_=_C170( C113 C170 ) C113_=_C171( C113 C171 ) C113_=_C172( C113 C172 ) C113_=_C173( C113 C173 ) C113_=_C174( C113 C174 ) \nC113_=_C175( C113 C175 ) C113_=_C176( C113 C176 ) C113_=_C177( C113 C177 ) C113_=_C178( C113 C178 ) C113_=_C179( C113 C179 ) C113_=_C180( C113 C180 ) \nC113_=_C181( C113 C181 ) C114_=_C115( C114 C115 ) C114_=_C116( C114 C116 ) C114_=_C118( C114 C118 ) C114_=_C119( C114 C119 ) C114_=_C120( C114 C120 ) \nC114_=_C121( C114 C121 ) C114_=_C122( C114 C122 ) C114_=_C123( C114 C123 ) C114_=_C124( C114 C124 ) C114_=_C126( C114 C126 ) C114_=_C127( C114 C127 ) \nC114_=_C128( C114 C128 ) C114_=_C129( C114 C129 ) C114_=_C130( C114 C130 ) C114_=_C131( C114 C131 ) C114_=_C132( C114 C132 ) C114_=_C133( C114 C133 ) \nC114_=_C134( C114 C134 ) C114_=_C135( C114 C135 ) C114_=_C136( C114 C136 ) C114_=_C138( C114 C138 ) C114_=_C163( C114 C163 ) C114_=_C183( C114 C183 ) \nC114_=_C184( C114 C184 ) C114_=_C189( C114 C189 ) C115_=_C116( C115 C116 ) C115_=_C118( C115 C118 ) C115_=_C119( C115 C119 ) C115_=_C120( C115 C120 ) \nC115_=_C121( C115 C121 ) C115_=_C122( C115 C122 ) C115_=_C123( C115 C123 ) C115_=_C124( C115 C124 ) C115_=_C126( C115 C126 ) C115_=_C127( C115 C127 ) \nC115_=_C128( C115 C128 ) C115_=_C129( C115 C129 ) C115_=_C130( C115 C130 ) C115_=_C131( C115 C131 ) C115_=_C132( C115 C132 ) C115_=_C133( C115 C133 ) \nC115_=_C134( C115 C134 ) C115_=_C135( C115 C135 ) C115_=_C136( C115 C136 ) C115_=_C139( C115 C139 ) C115_=_C224( C115 C224 ) C115_=_C225( C115 C225 ) \nC115_=_C226( C115 C226 ) C115_=_C231( C115 C231 ) C116_=_C118( C116 C118 ) C116_=_C119( C116 C119 ) C116_=_C120( C116 C120 ) C116_=_C121( C116 C121 ) \nC116_=_C122( C116 C122 ) C116_=_C123( C116 C123 ) C116_=_C124( C116 C124 ) C116_=_C126( C116 C126 ) C116_=_C127( C116 C127 ) C116_=_C128( C116 C128 ) \nC116_=_C129( C116 C129 ) C116_=_C130( C116 C130 ) C116_=_C131( C116 C131 ) C116_=_C132( C116 C132 ) C116_=_C133( C116 C133 ) C116_=_C134( C116 C134 ) \nC116_=_C135( C116 C135 ) C116_=_C136( C116 C136 ) C116_=_C141( C116 C141 ) C116_=_C224( C116 C224 ) C116_=_C241( C116 C241 ) C116_=_C260( C116 C260 ) \nC116_=_C261( C116 C261 ) C116_=_C263( C116 C263 ) C116_=_C264( C116 C264 ) C116_=_C265( C116 C265 ) C116_=_C266( C116 C266 ) C116_=_C267( C116 C267 ) \nC116_=_C268( C116 C268 ) C116_=_C269( C116 C269 ) C116_=_C270( C116 C270 ) C116_=_C271( C116 C271 ) C116_=_C272( C116 C272 ) C116_=_C273( C116 C273 ) \nC116_=_C274( C116 C274 ) C116_=_C275( C116 C275 ) C116_=_C276( C116 C276 ) C116_=_C277( C116 C277 ) C116_=_C278( C116 C278 ) C118_=_C119( C118 C119 ) \nC118_=_C120( C118 C120 ) C118_=_C121( C118 C121 ) C118_=_C122( C118 C122 ) C118_=_C123( C118 C123 ) C118_=_C124( C118 C124 ) C118_=_C126( C118 C126 ) \nC118_=_C127( C118 C127 ) C118_=_C128( C118 C128 ) C118_=_C129( C118 C129 ) C118_=_C130( C118 C130 ) C118_=_C131( C118 C131 ) C118_=_C132( C118 C132 ) \nC118_=_C133( C118 C133 ) C118_=_C134( C118 C134 ) C118_=_C135( C118 C135 ) C118_=_C136( C118 C136 ) C118_=_C143( C118 C143 ) C118_=_C184( C118 C184 ) \nC118_=_C226( C118 C226 ) C118_=_C243( C118 C243 ) C118_=_C314( C118 C314 ) C118_=_C315( C118 C315 ) C118_=_C316( C118 C316 ) C118_=_C317( C118 C317 ) \nC118_=_C318( C118 C318 ) C118_=_C319( C118 C319 ) C118_=_C320( C118 C320 ) C118_=_C321( C118 C321 ) C118_=_C322( C118 C322 ) C118_=_C323( C118 C323 ) \nC118_=_C324( C118 C324 ) C118_=_C325( C118 C325 ) C118_=_C326( C118 C326 ) C119_=_C120( C119 C120 ) C119_=_C121( C119 C121 ) C119_=_C122( C119 C122 ) \nC119_=_C123( C119 C123 ) C119_=_C124( C119 C124 ) C119_=_C126( C119 C126 ) C119_=_C127( C119 C127 ) C119_=_C128( C119 C128 ) C119_=_C129( C119 C129 ) \nC119_=_C130( C119 C130 ) C119_=_C131( C119 C131 ) C119_=_C132( C119 C132 ) C119_=_C133( C119 C133 ) C119_=_C134( C119 C134 ) C119_=_C135( C119 C135 ) \nC119_=_C136( C119 C136 ) C119_=_C144( C119 C144 ) C119_=_C298( C119 C298 ) C120_=_C121( C120 C121 ) C120_=_C122( C120 C122 ) C120_=_C123( C120 C123 ) \nC120_=_C124( C120 C124 ) C120_=_C126( C120 C126 ) C120_=_C127( C120 C127 ) C120_=_C128( C120 C128 ) C120_=_C129( C120 C129 ) C120_=_C130( C120 C130 ) \nC120_=_C131( C120 C131 ) C120_=_C132( C120 C132 ) C120_=_C133( C120 C133 ) C120_=_C134( C120 C134 ) C120_=_C135( C120 C135 ) C120_=_C136( C120 C136 ) \nC120_=_C145( C120 C145 ) C121_=_C122( C121 C122 ) C121_=_C123( C121 C123 ) C121_=_C124( C121 C124 ) C121_=_C126( C121 C126 ) C121_=_C127( C121 C127 ) \nC121_=_C128( C121 C128 ) C121_=_C129( C121 C129 ) C121_=_C130( C121 C130 ) C121_=_C131( C121 C131 ) C121_=_C132( C121 C132 ) C121_=_C133( C121 C133 ) \nC121_=_C134( C121 C134 ) C121_=_C135( C121 C135 ) C121_=_C136( C121 C136 ) C121_=_C146( C121 C146 ) C121_=_C264( C121 C264 ) C121_=_C300( C121 C300 ) \nC121_=_C1191( C121 C1191 ) C122_=_C123( C122 C123 ) C122_=_C124( C122 C124 ) C122_=_C126( C122 C126 ) C122_=_C127( C122 C127 ) C122_=_C128( C122 C128 ) \nC122_=_C129( C122 C129 ) C122_=_C130( C122 C130 ) C122_=_C131( C122 C131 ) C122_=_C132( C122 C132 ) C122_=_C133( C122 C133 ) C122_=_C134( C122 C134 ) \nC122_=_C135( C122 C135 ) C122_=_C136( C122 C136 ) C122_=_C147( C122 C147 ) C122_=_C266( C122 C266 ) C122_=_C302( C122 C302 ) C122_=_C1755( C122 C1755 ) \nC123_=_C124( C123 C124 ) C123_=_C126( C123 C126 ) C123_=_C127( C123 C127 ) C123_=_C128( C123 C128 ) C123_=_C129( C123 C129 ) C123_=_C130( C123 C130 ) \nC123_=_C131( C123 C131 ) C123_=_C132( C123 C132 ) C123_=_C133( C123 C133 ) C123_=_C134( C123 C134 ) C123_=_C135( C123 C135 ) C123_=_C136( C123 C136 ) \nC123_=_C148( C123 C148 ) C123_=_C267( C123 C267 ) C123_=_C303( C123 C303 ) C123_=_C1775( C123 C1775 ) C124_=_C126( C124 C126 ) C124_=_C127( C124 C127 ) \nC124_=_C128( C124 C128 ) C124_=_C129( C124 C129 ) C124_=_C130( C124 C130 ) C124_=_C131( C124 C131 ) C124_=_C132( C124 C132 ) C124_=_C133( C124 C133 ) \nC124_=_C134( C124 C134 ) C124_=_C135( C124 C135 ) C124_=_C136( C124 C136 ) C124_=_C170( C124 C170 ) C124_=_C314( C124 C314 ) C126_=_C127( C126 C127 ) \nC126_=_C128( C126 C128 ) C126_=_C129( C126 C129 ) C126_=_C130( C126 C130 ) C126_=_C131( C126 C131 ) C126_=_C132( C126 C132 ) C126_=_C133( C126 C133 ) \nC126_=_C134( C126 C134 ) C126_=_C135( C126 C135 ) C126_=_C136( C126 C136 ) C126_=_C171( C126 C171 ) C126_=_C315( C126 C315 ) C127_=_C128( C127 C128 ) \nC127_=_C129( C127 C129 ) C127_=_C130( C127 C130 ) C127_=_C131( C127 C131 ) C127_=_C132( C127 C132 ) C127_=_C133( C127 C133 ) C127_=_C134( C127 C134 ) \nC127_=_C135( C127 C135 ) C127_=_C136( C127 C136 ) C127_=_C150( C127 C150 ) C127_=_C269( C127 C269 ) C127_=_C306( C127 C306 ) C127_=_C2069( C127 C2069 ) \nC128_=_C129( C128 C129 ) C128_=_C130( C128 C130 ) C128_=_C131( C128 C131 ) C128_=_C132( C128 C132 ) C128_=_C133( C128 C133 ) C128_=_C134( C128 C134 ) \nC128_=_C135( C128 C135 ) C128_=_C136( C128 C136 ) C128_=_C151( C128 C151 ) C129_=_C130( C129 C130 ) C129_=_C131( C129 C131 ) C129_=_C132( C129 C132 ) \nC129_=_C133( C129 C133 ) C129_=_C134( C129 C134 ) C129_=_C135( C129 C135 ) C129_=_C136( C129 C136 ) C129_=_C154( C129 C154 ) C130_=_C131( C130 C131 ) \nC130_=_C132( C130 C132 ) C130_=_C133( C130 C133 ) C130_=_C134( C130 C134 ) C130_=_C135( C130 C135 ) C130_=_C136( C130 C136 ) C130_=_C155( C130 C155 ) \nC130_=_C272( C130 C272 ) C130_=_C310( C130 C310 ) C130_=_C2073( C130 C2073 ) C131_=_C132( C131 C132 ) C131_=_C133( C131 C133 ) C131_=_C134( C131 C134 ) \nC131_=_C135( C131 C135 ) C131_=_C136( C131 C136 ) C131_=_C174( C131 C174 ) C131_=_C320( C131 C320 ) C132_=_C133( C132 C133 ) C132_=_C134(</w:t>
      </w:r>
    </w:p>
    <w:p>
      <w:pPr>
        <w:pStyle w:val="PreformattedText"/>
        <w:bidi w:val="0"/>
        <w:spacing w:before="0" w:after="0"/>
        <w:jc w:val="left"/>
        <w:rPr/>
      </w:pPr>
      <w:r>
        <w:rPr/>
        <w:t xml:space="preserve"> </w:t>
      </w:r>
      <w:r>
        <w:rPr/>
        <w:t>C132 C134 ) \nC132_=_C135( C132 C135 ) C132_=_C136( C132 C136 ) C132_=_C157( C132 C157 ) C133_=_C134( C133 C134 ) C133_=_C135( C133 C135 ) C133_=_C136( C133 C136 ) \nC133_=_C158( C133 C158 ) C134_=_C135( C134 C135 ) C134_=_C136( C134 C136 ) C134_=_C159( C134 C159 ) C135_=_C136( C135 C136 ) C135_=_C160( C135 C160 ) \nC136_=_C180( C136 C180 ) C136_=_C326( C136 C326 ) C137_=_C138( C137 C138 ) C137_=_C139( C137 C139 ) C137_=_C140( C137 C140 ) C137_=_C141( C137 C141 ) \nC137_=_C143( C137 C143 ) C137_=_C144( C137 C144 ) C137_=_C145( C137 C145 ) C137_=_C146( C137 C146 ) C137_=_C147( C137 C147 ) C137_=_C148( C137 C148 ) \nC137_=_C150( C137 C150 ) C137_=_C151( C137 C151 ) C137_=_C152( C137 C152 ) C137_=_C153( C137 C153 ) C137_=_C154( C137 C154 ) C137_=_C155( C137 C155 ) \nC137_=_C156( C137 C156 ) C137_=_C157( C137 C157 ) C137_=_C158( C137 C158 ) C137_=_C159( C137 C159 ) C137_=_C160( C137 C160 ) C137_=_C161( C137 C161 ) \nC137_=_C162( C137 C162 ) C137_=_C163( C137 C163 ) C137_=_C164( C137 C164 ) C137_=_C166( C137 C166 ) C137_=_C168( C137 C168 ) C137_=_C169( C137 C169 ) \nC137_=_C170( C137 C170 ) C137_=_C171( C137 C171 ) C137_=_C172( C137 C172 ) C137_=_C173( C137 C173 ) C137_=_C174( C137 C174 ) C137_=_C175( C137 C175 ) \nC137_=_C176( C137 C176 ) C137_=_C177( C137 C177 ) C137_=_C178( C137 C178 ) C137_=_C179( C137 C179 ) C137_=_C180( C137 C180 ) C137_=_C181( C137 C181 ) \nC138_=_C139( C138 C139 ) C138_=_C140( C138 C140 ) C138_=_C141( C138 C141 ) C138_=_C143( C138 C143 ) C138_=_C144( C138 C144 ) C138_=_C145( C138 C145 ) \nC138_=_C146( C138 C146 ) C138_=_C147( C138 C147 ) C138_=_C148( C138 C148 ) C138_=_C150( C138 C150 ) C138_=_C151( C138 C151 ) C138_=_C152( C138 C152 ) \nC138_=_C153( C138 C153 ) C138_=_C154( C138 C154 ) C138_=_C155( C138 C155 ) C138_=_C156( C138 C156 ) C138_=_C157( C138 C157 ) C138_=_C158( C138 C158 ) \nC138_=_C159( C138 C159 ) C138_=_C160( C138 C160 ) C138_=_C161( C138 C161 ) C138_=_C162( C138 C162 ) C138_=_C163( C138 C163 ) C138_=_C183( C138 C183 ) \nC138_=_C184( C138 C184 ) C138_=_C189( C138 C189 ) C139_=_C140( C139 C140 ) C139_=_C141( C139 C141 ) C139_=_C143( C139 C143 ) C139_=_C144( C139 C144 ) \nC139_=_C145( C139 C145 ) C139_=_C146( C139 C146 ) C139_=_C147( C139 C147 ) C139_=_C148( C139 C148 ) C139_=_C150( C139 C150 ) C139_=_C151( C139 C151 ) \nC139_=_C152( C139 C152 ) C139_=_C153( C139 C153 ) C139_=_C154( C139 C154 ) C139_=_C155( C139 C155 ) C139_=_C156( C139 C156 ) C139_=_C157( C139 C157 ) \nC139_=_C158( C139 C158 ) C139_=_C159( C139 C159 ) C139_=_C160( C139 C160 ) C139_=_C161( C139 C161 ) C139_=_C162( C139 C162 ) C139_=_C224( C139 C224 ) \nC139_=_C225( C139 C225 ) C139_=_C226( C139 C226 ) C139_=_C231( C139 C231 ) C140_=_C141( C140 C141 ) C140_=_C143( C140 C143 ) C140_=_C144( C140 C144 ) \nC140_=_C145( C140 C145 ) C140_=_C146( C140 C146 ) C140_=_C147( C140 C147 ) C140_=_C148( C140 C148 ) C140_=_C150( C140 C150 ) C140_=_C151( C140 C151 ) \nC140_=_C152( C140 C152 ) C140_=_C153( C140 C153 ) C140_=_C154( C140 C154 ) C140_=_C155( C140 C155 ) C140_=_C156( C140 C156 ) C140_=_C157( C140 C157 ) \nC140_=_C158( C140 C158 ) C140_=_C159( C140 C159 ) C140_=_C160( C140 C160 ) C140_=_C161( C140 C161 ) C140_=_C162( C140 C162 ) C140_=_C164( C140 C164 ) \nC140_=_C241( C140 C241 ) C140_=_C243( C140 C243 ) C141_=_C143( C141 C143 ) C141_=_C144( C141 C144 ) C141_=_C145( C141 C145 ) C141_=_C146( C141 C146 ) \nC141_=_C147( C141 C147 ) C141_=_C148( C141 C148 ) C141_=_C150( C141 C150 ) C141_=_C151( C141 C151 ) C141_=_C152( C141 C152 ) C141_=_C153( C141 C153 ) \nC141_=_C154( C141 C154 ) C141_=_C155( C141 C155 ) C141_=_C156( C141 C156 ) C141_=_C157( C141 C157 ) C141_=_C158( C141 C158 ) C141_=_C159( C141 C159 ) \nC141_=_C160( C141 C160 ) C141_=_C161( C141 C161 ) C141_=_C162( C141 C162 ) C141_=_C224( C141 C224 ) C141_=_C241( C141 C241 ) C141_=_C260( C141 C260 ) \nC141_=_C261( C141 C261 ) C141_=_C263( C141 C263 ) C141_=_C264( C141 C264 ) C141_=_C265( C141 C265 ) C141_=_C266( C141 C266 ) C141_=_C267( C141 C267 ) \nC141_=_C268( C141 C268 ) C141_=_C269( C141 C269 ) C141_=_C270( C141 C270 ) C141_=_C271( C141 C271 ) C141_=_C272( C141 C272 ) C141_=_C273( C141 C273 ) \nC141_=_C274( C141 C274 ) C141_=_C275( C141 C275 ) C141_=_C276( C141 C276 ) C141_=_C277( C141 C277 ) C141_=_C278( C141 C278 ) C143_=_C144( C143 C144 ) \nC143_=_C145( C143 C145 ) C143_=_C146( C143 C146 ) C143_=_C147( C143 C147 ) C143_=_C148( C143 C148 ) C143_=_C150( C143 C150 ) C143_=_C151( C143 C151 ) \nC143_=_C152( C143 C152 ) C143_=_C153( C143 C153 ) C143_=_C154( C143 C154 ) C143_=_C155( C143 C155 ) C143_=_C156( C143 C156 ) C143_=_C157( C143 C157 ) \nC143_=_C158( C143 C158 ) C143_=_C159( C143 C159 ) C143_=_C160( C143 C160 ) C143_=_C161( C143 C161 ) C143_=_C162( C143 C162 ) C143_=_C184( C143 C184 ) \nC143_=_C226( C143 C226 ) C143_=_C243( C143 C243 ) C143_=_C314( C143 C314 ) C143_=_C315( C143 C315 ) C143_=_C316( C143 C316 ) C143_=_C317( C143 C317 ) \nC143_=_C318( C143 C318 ) C143_=_C319( C143 C319 ) C143_=_C320( C143 C320 ) C143_=_C321( C143 C321 ) C143_=_C322( C143 C322 ) C143_=_C323( C143 C323 ) \nC143_=_C324( C143 C324 ) C143_=_C325( C143 C325 ) C143_=_C326( C143 C326 ) C144_=_C145( C144 C145 ) C144_=_C146( C144 C146 ) C144_=_C147( C144 C147 ) \nC144_=_C148( C144 C148 ) C144_=_C150( C144 C150 ) C144_=_C151( C144 C151 ) C144_=_C152( C144 C152 ) C144_=_C153( C144 C153 ) C144_=_C154( C144 C154 ) \nC144_=_C155( C144 C155 ) C144_=_C156( C144 C156 ) C144_=_C157( C144 C157 ) C144_=_C158( C144 C158 ) C144_=_C159( C144 C159 ) C144_=_C160( C144 C160 ) \nC144_=_C161( C144 C161 ) C144_=_C162( C144 C162 ) C144_=_C298( C144 C298 ) C145_=_C146( C145 C146 ) C145_=_C147( C145 C147 ) C145_=_C148( C145 C148 ) \nC145_=_C150( C145 C150 ) C145_=_C151( C145 C151 ) C145_=_C152( C145 C152 ) C145_=_C153( C145 C153 ) C145_=_C154( C145 C154 ) C145_=_C155( C145 C155 ) \nC145_=_C156( C145 C156 ) C145_=_C157( C145 C157 ) C145_=_C158( C145 C158 ) C145_=_C159( C145 C159 ) C145_=_C160( C145 C160 ) C145_=_C161( C145 C161 ) \nC145_=_C162( C145 C162 ) C146_=_C147( C146 C147 ) C146_=_C148( C146 C148 ) C146_=_C150( C146 C150 ) C146_=_C151( C146 C151 ) C146_=_C152( C146 C152 ) \nC146_=_C153( C146 C153 ) C146_=_C154( C146 C154 ) C146_=_C155( C146 C155 ) C146_=_C156( C146 C156 ) C146_=_C157( C146 C157 ) C146_=_C158( C146 C158 ) \nC146_=_C159( C146 C159 ) C146_=_C160( C146 C160 ) C146_=_C161( C146 C161 ) C146_=_C162( C146 C162 ) C146_=_C264( C146 C264 ) C146_=_C300( C146 C300 ) \nC146_=_C1191( C146 C1191 ) C147_=_C148( C147 C148 ) C147_=_C150( C147 C150 ) C147_=_C151( C147 C151 ) C147_=_C152( C147 C152 ) C147_=_C153( C147 C153 ) \nC147_=_C154( C147 C154 ) C147_=_C155( C147 C155 ) C147_=_C156( C147 C156 ) C147_=_C157( C147 C157 ) C147_=_C158( C147 C158 ) C147_=_C159( C147 C159 ) \nC147_=_C160( C147 C160 ) C147_=_C161( C147 C161 ) C147_=_C162( C147 C162 ) C147_=_C266( C147 C266 ) C147_=_C302( C147 C302 ) C147_=_C1755( C147 C1755 ) \nC148_=_C150( C148 C150 ) C148_=_C151( C148 C151 ) C148_=_C152( C148 C152 ) C148_=_C153( C148 C153 ) C148_=_C154( C148 C154 ) C148_=_C155( C148 C155 ) \nC148_=_C156( C148 C156 ) C148_=_C157( C148 C157 ) C148_=_C158( C148 C158 ) C148_=_C159( C148 C159 ) C148_=_C160( C148 C160 ) C148_=_C161( C148 C161 ) \nC148_=_C162( C148 C162 ) C148_=_C267( C148 C267 ) C148_=_C303( C148 C303 ) C148_=_C1775( C148 C1775 ) C150_=_C151( C150 C151 ) C150_=_C152( C150 C152 ) \nC150_=_C153( C150 C153 ) C150_=_C154( C150 C154 ) C150_=_C155( C150 C155 ) C150_=_C156( C150 C156 ) C150_=_C157( C150 C157 ) C150_=_C158( C150 C158 ) \nC150_=_C159( C150 C159 ) C150_=_C160( C150 C160 ) C150_=_C161( C150 C161 ) C150_=_C162( C150 C162 ) C150_=_C269( C150 C269 ) C150_=_C306( C150 C306 ) \nC150_=_C2069( C150 C2069 ) C151_=_C152( C151 C152 ) C151_=_C153( C151 C153 ) C151_=_C154( C151 C154 ) C151_=_C155( C151 C155 ) C151_=_C156( C151 C156 ) \nC151_=_C157( C151 C157 ) C151_=_C158( C151 C158 ) C151_=_C159( C151 C159 ) C151_=_C160( C151 C160 ) C151_=_C161( C151 C161 ) C151_=_C162( C151 C162 ) \nC152_=_C153( C152 C153 ) C152_=_C154( C152 C154 ) C152_=_C155( C152 C155 ) C152_=_C156( C152 C156 ) C152_=_C157( C152 C157 ) C152_=_C158( C152 C158 ) \nC152_=_C159( C152 C159 ) C152_=_C160( C152 C160 ) C152_=_C161( C152 C161 ) C152_=_C162( C152 C162 ) C152_=_C172( C152 C172 ) C152_=_C270( C152 C270 ) \nC152_=_C316( C152 C316 ) C153_=_C154( C153 C154 ) C153_=_C155( C153 C155 ) C153_=_C156( C153 C156 ) C153_=_C157( C153 C157 ) C153_=_C158( C153 C158 ) \nC153_=_C159( C153 C159 ) C153_=_C160( C153 C160 ) C153_=_C161( C153 C161 ) C153_=_C162( C153 C162 ) C153_=_C173( C153 C173 ) C153_=_C271( C153 C271 ) \nC153_=_C319( C153 C319 ) C154_=_C155( C154 C155 ) C154_=_C156( C154 C156 ) C154_=_C157( C154 C157 ) C154_=_C158( C154 C158 ) C154_=_C159( C154 C159 ) \nC154_=_C160( C154 C160 ) C154_=_C161( C154 C161 ) C154_=_C162( C154 C162 ) C155_=_C156( C155 C156 ) C155_=_C157( C155 C157 ) C155_=_C158( C155 C158 ) \nC155_=_C159( C155 C159 ) C155_=_C160( C155 C160 ) C155_=_C161( C155 C161 ) C155_=_C162( C155 C162 ) C155_=_C272( C155 C272 ) C155_=_C310( C155 C310 ) \nC155_=_C2073( C155 C2073 ) C156_=_C157( C156 C157 ) C156_=_C158( C156 C158 ) C156_=_C159( C156 C159 ) C156_=_C160( C156 C160 ) C156_=_C161( C156 C161 ) \nC156_=_C162( C156 C162 ) C156_=_C176( C156 C176 ) C156_=_C274( C156 C274 ) C156_=_C321( C156 C321 ) C157_=_C158( C157 C158 ) C157_=_C159( C157 C159 ) \nC157_=_C160( C157 C160 ) C157_=_C161( C157 C161 ) C157_=_C162( C157 C162 ) C158_=_C159( C158 C159 ) C158_=_C160( C158 C160 ) C158_=_C161( C158 C161 ) \nC158_=_C162( C158 C162 ) C159_=_C160( C159 C160 ) C159_=_C161( C159 C161 ) C159_=_C162( C159 C162 ) C160_=_C161( C160 C161 ) C160_=_C162( C160 C162 ) \nC161_=_C162( C161 C162 ) C161_=_C177( C161 C177 ) C161_=_C275( C161 C275 ) C161_=_C323( C161 C323 ) C162_=_C179( C162 C179 ) C162_=_C277( C162 C277 ) \nC162_=_C325( C162 C325 ) C163_=_C164( C163 C164 ) C163_=_C166( C163 C166 ) C163_=_C168( C163 C168 ) C163_=_C169( C163 C169 ) C163_=_C170( C163 C170</w:t>
      </w:r>
    </w:p>
    <w:p>
      <w:pPr>
        <w:pStyle w:val="PreformattedText"/>
        <w:bidi w:val="0"/>
        <w:spacing w:before="0" w:after="0"/>
        <w:jc w:val="left"/>
        <w:rPr/>
      </w:pPr>
      <w:r>
        <w:rPr/>
        <w:t xml:space="preserve"> </w:t>
      </w:r>
      <w:r>
        <w:rPr/>
        <w:t>) \nC163_=_C171( C163 C171 ) C163_=_C172( C163 C172 ) C163_=_C173( C163 C173 ) C163_=_C174( C163 C174 ) C163_=_C175( C163 C175 ) C163_=_C176( C163 C176 ) \nC163_=_C177( C163 C177 ) C163_=_C178( C163 C178 ) C163_=_C179( C163 C179 ) C163_=_C180( C163 C180 ) C163_=_C181( C163 C181 ) C163_=_C183( C163 C183 ) \nC163_=_C184( C163 C184 ) C163_=_C189( C163 C189 ) C164_=_C166( C164 C166 ) C164_=_C168( C164 C168 ) C164_=_C169( C164 C169 ) C164_=_C170( C164 C170 ) \nC164_=_C171( C164 C171 ) C164_=_C172( C164 C172 ) C164_=_C173( C164 C173 ) C164_=_C174( C164 C174 ) C164_=_C175( C164 C175 ) C164_=_C176( C164 C176 ) \nC164_=_C177( C164 C177 ) C164_=_C178( C164 C178 ) C164_=_C179( C164 C179 ) C164_=_C180( C164 C180 ) C164_=_C181( C164 C181 ) C164_=_C241( C164 C241 ) \nC164_=_C243( C164 C243 ) C166_=_C168( C166 C168 ) C166_=_C169( C166 C169 ) C166_=_C170( C166 C170 ) C166_=_C171( C166 C171 ) C166_=_C172( C166 C172 ) \nC166_=_C173( C166 C173 ) C166_=_C174( C166 C174 ) C166_=_C175( C166 C175 ) C166_=_C176( C166 C176 ) C166_=_C177( C166 C177 ) C166_=_C178( C166 C178 ) \nC166_=_C179( C166 C179 ) C166_=_C180( C166 C180 ) C166_=_C181( C166 C181 ) C166_=_C260( C166 C260 ) C168_=_C169( C168 C169 ) C168_=_C170( C168 C170 ) \nC168_=_C171( C168 C171 ) C168_=_C172( C168 C172 ) C168_=_C173( C168 C173 ) C168_=_C174( C168 C174 ) C168_=_C175( C168 C175 ) C168_=_C176( C168 C176 ) \nC168_=_C177( C168 C177 ) C168_=_C178( C168 C178 ) C168_=_C179( C168 C179 ) C168_=_C180( C168 C180 ) C168_=_C181( C168 C181 ) C168_=_C263( C168 C263 ) \nC169_=_C170( C169 C170 ) C169_=_C171( C169 C171 ) C169_=_C172( C169 C172 ) C169_=_C173( C169 C173 ) C169_=_C174( C169 C174 ) C169_=_C175( C169 C175 ) \nC169_=_C176( C169 C176 ) C169_=_C177( C169 C177 ) C169_=_C178( C169 C178 ) C169_=_C179( C169 C179 ) C169_=_C180( C169 C180 ) C169_=_C181( C169 C181 ) \nC169_=_C265( C169 C265 ) C170_=_C171( C170 C171 ) C170_=_C172( C170 C172 ) C170_=_C173( C170 C173 ) C170_=_C174( C170 C174 ) C170_=_C175( C170 C175 ) \nC170_=_C176( C170 C176 ) C170_=_C177( C170 C177 ) C170_=_C178( C170 C178 ) C170_=_C179( C170 C179 ) C170_=_C180( C170 C180 ) C170_=_C181( C170 C181 ) \nC170_=_C314( C170 C314 ) C171_=_C172( C171 C172 ) C171_=_C173( C171 C173 ) C171_=_C174( C171 C174 ) C171_=_C175( C171 C175 ) C171_=_C176( C171 C176 ) \nC171_=_C177( C171 C177 ) C171_=_C178( C171 C178 ) C171_=_C179( C171 C179 ) C171_=_C180( C171 C180 ) C171_=_C181( C171 C181 ) C171_=_C315( C171 C315 ) \nC172_=_C173( C172 C173 ) C172_=_C174( C172 C174 ) C172_=_C175( C172 C175 ) C172_=_C176( C172 C176 ) C172_=_C177( C172 C177 ) C172_=_C178( C172 C178 ) \nC172_=_C179( C172 C179 ) C172_=_C180( C172 C180 ) C172_=_C181( C172 C181 ) C172_=_C270( C172 C270 ) C172_=_C316( C172 C316 ) C173_=_C174( C173 C174 ) \nC173_=_C175( C173 C175 ) C173_=_C176( C173 C176 ) C173_=_C177( C173 C177 ) C173_=_C178( C173 C178 ) C173_=_C179( C173 C179 ) C173_=_C180( C173 C180 ) \nC173_=_C181( C173 C181 ) C173_=_C271( C173 C271 ) C173_=_C319( C173 C319 ) C174_=_C175( C174 C175 ) C174_=_C176( C174 C176 ) C174_=_C177( C174 C177 ) \nC174_=_C178( C174 C178 ) C174_=_C179( C174 C179 ) C174_=_C180( C174 C180 ) C174_=_C181( C174 C181 ) C174_=_C320( C174 C320 ) C175_=_C176( C175 C176 ) \nC175_=_C177( C175 C177 ) C175_=_C178( C175 C178 ) C175_=_C179( C175 C179 ) C175_=_C180( C175 C180 ) C175_=_C181( C175 C181 ) C175_=_C273( C175 C273 ) \nC176_=_C177( C176 C177 ) C176_=_C178( C176 C178 ) C176_=_C179( C176 C179 ) C176_=_C180( C176 C180 ) C176_=_C181( C176 C181 ) C176_=_C274( C176 C274 ) \nC176_=_C321( C176 C321 ) C177_=_C178( C177 C178 ) C177_=_C179( C177 C179 ) C177_=_C180( C177 C180 ) C177_=_C181( C177 C181 ) C177_=_C275( C177 C275 ) \nC177_=_C323( C177 C323 ) C178_=_C179( C178 C179 ) C178_=_C180( C178 C180 ) C178_=_C181( C178 C181 ) C178_=_C276( C178 C276 ) C179_=_C180( C179 C180 ) \nC179_=_C181( C179 C181 ) C179_=_C277( C179 C277 ) C179_=_C325( C179 C325 ) C180_=_C181( C180 C181 ) C180_=_C326( C180 C326 ) C181_=_C278( C181 C278 ) \nC183_=_C184( C183 C184 ) C183_=_C189( C183 C189 ) C183_=_C204( C183 C204 ) C183_=_C225( C183 C225 ) C183_=_C261( C183 C261 ) C183_=_C298( C183 C298 ) \nC183_=_C299( C183 C299 ) C183_=_C300( C183 C300 ) C183_=_C301( C183 C301 ) C183_=_C302( C183 C302 ) C183_=_C303( C183 C303 ) C183_=_C305( C183 C305 ) \nC183_=_C306( C183 C306 ) C183_=_C307( C183 C307 ) C183_=_C308( C183 C308 ) C183_=_C309( C183 C309 ) C183_=_C310( C183 C310 ) C183_=_C311( C183 C311 ) \nC183_=_C312( C183 C312 ) C183_=_C313( C183 C313 ) C184_=_C189( C184 C189 ) C184_=_C226( C184 C226 ) C184_=_C243( C184 C243 ) C184_=_C314( C184 C314 ) \nC184_=_C315( C184 C315 ) C184_=_C316( C184 C316 ) C184_=_C317( C184 C317 ) C184_=_C318( C184 C318 ) C184_=_C319( C184 C319 ) C184_=_C320( C184 C320 ) \nC184_=_C321( C184 C321 ) C184_=_C322( C184 C322 ) C184_=_C323( C184 C323 ) C184_=_C324( C184 C324 ) C184_=_C325( C184 C325 ) C184_=_C326( C184 C326 ) \nC189_=_C231( C189 C231 ) C189_=_C268( C189 C268 ) C189_=_C705( C189 C705 ) C189_=_C1191( C189 C1191 ) C189_=_C1445( C189 C1445 ) C189_=_C1755( C189 C1755 ) \nC189_=_C1775( C189 C1775 ) C189_=_C1927( C189 C1927 ) C189_=_C2068( C189 C2068 ) C189_=_C2069( C189 C2069 ) C189_=_C2070( C189 C2070 ) C189_=_C2071( C189 C2071 ) \nC189_=_C2072( C189 C2072 ) C189_=_C2073( C189 C2073 ) C189_=_C2074( C189 C2074 ) C189_=_C2075( C189 C2075 ) C189_=_C2076( C189 C2076 ) C189_=_C2077( C189 C2077 ) \nC189_=_C2078( C189 C2078 ) C189_=_C2079( C189 C2079 ) C204_=_C225( C204 C225 ) C204_=_C261( C204 C261 ) C204_=_C298( C204 C298 ) C204_=_C299( C204 C299 ) \nC204_=_C300( C204 C300 ) C204_=_C301( C204 C301 ) C204_=_C302( C204 C302 ) C204_=_C303( C204 C303 ) C204_=_C305( C204 C305 ) C204_=_C306( C204 C306 ) \nC204_=_C307( C204 C307 ) C204_=_C308( C204 C308 ) C204_=_C309( C204 C309 ) C204_=_C310( C204 C310 ) C204_=_C311( C204 C311 ) C204_=_C312( C204 C312 ) \nC204_=_C313( C204 C313 ) C224_=_C225( C224 C225 ) C224_=_C226( C224 C226 ) C224_=_C231( C224 C231 ) C224_=_C241( C224 C241 ) C224_=_C260( C224 C260 ) \nC224_=_C261( C224 C261 ) C224_=_C263( C224 C263 ) C224_=_C264( C224 C264 ) C224_=_C265( C224 C265 ) C224_=_C266( C224 C266 ) C224_=_C267( C224 C267 ) \nC224_=_C268( C224 C268 ) C224_=_C269( C224 C269 ) C224_=_C270( C224 C270 ) C224_=_C271( C224 C271 ) C224_=_C272( C224 C272 ) C224_=_C273( C224 C273 ) \nC224_=_C274( C224 C274 ) C224_=_C275( C224 C275 ) C224_=_C276( C224 C276 ) C224_=_C277( C224 C277 ) C224_=_C278( C224 C278 ) C225_=_C226( C225 C226 ) \nC225_=_C231( C225 C231 ) C225_=_C261( C225 C261 ) C225_=_C298( C225 C298 ) C225_=_C299( C225 C299 ) C225_=_C300( C225 C300 ) C225_=_C301( C225 C301 ) \nC225_=_C302( C225 C302 ) C225_=_C303( C225 C303 ) C225_=_C305( C225 C305 ) C225_=_C306( C225 C306 ) C225_=_C307( C225 C307 ) C225_=_C308( C225 C308 ) \nC225_=_C309( C225 C309 ) C225_=_C310( C225 C310 ) C225_=_C311( C225 C311 ) C225_=_C312( C225 C312 ) C225_=_C313( C225 C313 ) C226_=_C231( C226 C231 ) \nC226_=_C243( C226 C243 ) C226_=_C314( C226 C314 ) C226_=_C315( C226 C315 ) C226_=_C316( C226 C316 ) C226_=_C317( C226 C317 ) C226_=_C318( C226 C318 ) \nC226_=_C319( C226 C319 ) C226_=_C320( C226 C320 ) C226_=_C321( C226 C321 ) C226_=_C322( C226 C322 ) C226_=_C323( C226 C323 ) C226_=_C324( C226 C324 ) \nC226_=_C325( C226 C325 ) C226_=_C326( C226 C326 ) C231_=_C268( C231 C268 ) C231_=_C705( C231 C705 ) C231_=_C1191( C231 C1191 ) C231_=_C1445( C231 C1445 ) \nC231_=_C1755( C231 C1755 ) C231_=_C1775( C231 C1775 ) C231_=_C1927( C231 C1927 ) C231_=_C2068( C231 C2068 ) C231_=_C2069( C231 C2069 ) C231_=_C2070( C231 C2070 ) \nC231_=_C2071( C231 C2071 ) C231_=_C2072( C231 C2072 ) C231_=_C2073( C231 C2073 ) C231_=_C2074( C231 C2074 ) C231_=_C2075( C231 C2075 ) C231_=_C2076( C231 C2076 ) \nC231_=_C2077( C231 C2077 ) C231_=_C2078( C231 C2078 ) C231_=_C2079( C231 C2079 ) C241_=_C243( C241 C243 ) C241_=_C260( C241 C260 ) C241_=_C261( C241 C261 ) \nC241_=_C263( C241 C263 ) C241_=_C264( C241 C264 ) C241_=_C265( C241 C265 ) C241_=_C266( C241 C266 ) C241_=_C267( C241 C267 ) C241_=_C268( C241 C268 ) \nC241_=_C269( C241 C269 ) C241_=_C270( C241 C270 ) C241_=_C271( C241 C271 ) C241_=_C272( C241 C272 ) C241_=_C273( C241 C273 ) C241_=_C274( C241 C274 ) \nC241_=_C275( C241 C275 ) C241_=_C276( C241 C276 ) C241_=_C277( C241 C277 ) C241_=_C278( C241 C278 ) C243_=_C314( C243 C314 ) C243_=_C315( C243 C315 ) \nC243_=_C316( C243 C316 ) C243_=_C317( C243 C317 ) C243_=_C318( C243 C318 ) C243_=_C319( C243 C319 ) C243_=_C320( C243 C320 ) C243_=_C321( C243 C321 ) \nC243_=_C322( C243 C322 ) C243_=_C323( C243 C323 ) C243_=_C324( C243 C324 ) C243_=_C325( C243 C325 ) C243_=_C326( C243 C326 ) C260_=_C261( C260 C261 ) \nC260_=_C263( C260 C263 ) C260_=_C264( C260 C264 ) C260_=_C265( C260 C265 ) C260_=_C266( C260 C266 ) C260_=_C267( C260 C267 ) C260_=_C268( C260 C268 ) \nC260_=_C269( C260 C269 ) C260_=_C270( C260 C270 ) C260_=_C271( C260 C271 ) C260_=_C272( C260 C272 ) C260_=_C273( C260 C273 ) C260_=_C274( C260 C274 ) \nC260_=_C275( C260 C275 ) C260_=_C276( C260 C276 ) C260_=_C277( C260 C277 ) C260_=_C278( C260 C278 ) C261_=_C263( C261 C263 ) C261_=_C264( C261 C264 ) \nC261_=_C265( C261 C265 ) C261_=_C266( C261 C266 ) C261_=_C267( C261 C267 ) C261_=_C268( C261 C268 ) C261_=_C269( C261 C269 ) C261_=_C270( C261 C270 ) \nC261_=_C271( C261 C271 ) C261_=_C272( C261 C272 ) C261_=_C273( C261 C273 ) C261_=_C274( C261 C274 ) C261_=_C275( C261 C275 ) C261_=_C276( C261 C276 ) \nC261_=_C277( C261 C277 ) C261_=_C278( C261 C278 ) C261_=_C298( C261 C298 ) C261_=_C299( C261 C299 ) C261_=_C300( C261 C300 ) C261_=_C301( C261 C301 ) \nC261_=_C302( C261 C302 ) C261_=_C303( C261 C303 ) C261_=_C305( C261 C305 ) C261_=_C306( C261 C306 ) C261_=_C307( C261 C307 ) C261_=_C308( C261 C308 ) \nC261_=_C309( C261 C309 ) C261_=_C310( C261 C310 ) C261_=_C311( C261 C311 ) C261_=_C312( C261 C312 ) C261_=_C313( C261 C313 ) C263_=_C264( C263 C264 ) \nC263_=_C265( C263 C265 ) C263_=_C266( C263 C266 ) C263_=_C267( C263 C267 ) C263_=_C268( C263 C268 )</w:t>
      </w:r>
    </w:p>
    <w:p>
      <w:pPr>
        <w:pStyle w:val="PreformattedText"/>
        <w:bidi w:val="0"/>
        <w:spacing w:before="0" w:after="0"/>
        <w:jc w:val="left"/>
        <w:rPr/>
      </w:pPr>
      <w:r>
        <w:rPr/>
        <w:t xml:space="preserve"> </w:t>
      </w:r>
      <w:r>
        <w:rPr/>
        <w:t>C263_=_C269( C263 C269 ) C263_=_C270( C263 C270 ) \nC263_=_C271( C263 C271 ) C263_=_C272( C263 C272 ) C263_=_C273( C263 C273 ) C263_=_C274( C263 C274 ) C263_=_C275( C263 C275 ) C263_=_C276( C263 C276 ) \nC263_=_C277( C263 C277 ) C263_=_C278( C263 C278 ) C264_=_C265( C264 C265 ) C264_=_C266( C264 C266 ) C264_=_C267( C264 C267 ) C264_=_C268( C264 C268 ) \nC264_=_C269( C264 C269 ) C264_=_C270( C264 C270 ) C264_=_C271( C264 C271 ) C264_=_C272( C264 C272 ) C264_=_C273( C264 C273 ) C264_=_C274( C264 C274 ) \nC264_=_C275( C264 C275 ) C264_=_C276( C264 C276 ) C264_=_C277( C264 C277 ) C264_=_C278( C264 C278 ) C264_=_C300( C264 C300 ) C264_=_C1191( C264 C1191 ) \nC265_=_C266( C265 C266 ) C265_=_C267( C265 C267 ) C265_=_C268( C265 C268 ) C265_=_C269( C265 C269 ) C265_=_C270( C265 C270 ) C265_=_C271( C265 C271 ) \nC265_=_C272( C265 C272 ) C265_=_C273( C265 C273 ) C265_=_C274( C265 C274 ) C265_=_C275( C265 C275 ) C265_=_C276( C265 C276 ) C265_=_C277( C265 C277 ) \nC265_=_C278( C265 C278 ) C266_=_C267( C266 C267 ) C266_=_C268( C266 C268 ) C266_=_C269( C266 C269 ) C266_=_C270( C266 C270 ) C266_=_C271( C266 C271 ) \nC266_=_C272( C266 C272 ) C266_=_C273( C266 C273 ) C266_=_C274( C266 C274 ) C266_=_C275( C266 C275 ) C266_=_C276( C266 C276 ) C266_=_C277( C266 C277 ) \nC266_=_C278( C266 C278 ) C266_=_C302( C266 C302 ) C266_=_C1755( C266 C1755 ) C267_=_C268( C267 C268 ) C267_=_C269( C267 C269 ) C267_=_C270( C267 C270 ) \nC267_=_C271( C267 C271 ) C267_=_C272( C267 C272 ) C267_=_C273( C267 C273 ) C267_=_C274( C267 C274 ) C267_=_C275( C267 C275 ) C267_=_C276( C267 C276 ) \nC267_=_C277( C267 C277 ) C267_=_C278( C267 C278 ) C267_=_C303( C267 C303 ) C267_=_C1775( C267 C1775 ) C268_=_C269( C268 C269 ) C268_=_C270( C268 C270 ) \nC268_=_C271( C268 C271 ) C268_=_C272( C268 C272 ) C268_=_C273( C268 C273 ) C268_=_C274( C268 C274 ) C268_=_C275( C268 C275 ) C268_=_C276( C268 C276 ) \nC268_=_C277( C268 C277 ) C268_=_C278( C268 C278 ) C268_=_C705( C268 C705 ) C268_=_C1191( C268 C1191 ) C268_=_C1445( C268 C1445 ) C268_=_C1755( C268 C1755 ) \nC268_=_C1775( C268 C1775 ) C268_=_C1927( C268 C1927 ) C268_=_C2068( C268 C2068 ) C268_=_C2069( C268 C2069 ) C268_=_C2070( C268 C2070 ) C268_=_C2071( C268 C2071 ) \nC268_=_C2072( C268 C2072 ) C268_=_C2073( C268 C2073 ) C268_=_C2074( C268 C2074 ) C268_=_C2075( C268 C2075 ) C268_=_C2076( C268 C2076 ) C268_=_C2077( C268 C2077 ) \nC268_=_C2078( C268 C2078 ) C268_=_C2079( C268 C2079 ) C269_=_C270( C269 C270 ) C269_=_C271( C269 C271 ) C269_=_C272( C269 C272 ) C269_=_C273( C269 C273 ) \nC269_=_C274( C269 C274 ) C269_=_C275( C269 C275 ) C269_=_C276( C269 C276 ) C269_=_C277( C269 C277 ) C269_=_C278( C269 C278 ) C269_=_C306( C269 C306 ) \nC269_=_C2069( C269 C2069 ) C270_=_C271( C270 C271 ) C270_=_C272( C270 C272 ) C270_=_C273( C270 C273 ) C270_=_C274( C270 C274 ) C270_=_C275( C270 C275 ) \nC270_=_C276( C270 C276 ) C270_=_C277( C270 C277 ) C270_=_C278( C270 C278 ) C270_=_C316( C270 C316 ) C271_=_C272( C271 C272 ) C271_=_C273( C271 C273 ) \nC271_=_C274( C271 C274 ) C271_=_C275( C271 C275 ) C271_=_C276( C271 C276 ) C271_=_C277( C271 C277 ) C271_=_C278( C271 C278 ) C271_=_C319( C271 C319 ) \nC272_=_C273( C272 C273 ) C272_=_C274( C272 C274 ) C272_=_C275( C272 C275 ) C272_=_C276( C272 C276 ) C272_=_C277( C272 C277 ) C272_=_C278( C272 C278 ) \nC272_=_C310( C272 C310 ) C272_=_C2073( C272 C2073 ) C273_=_C274( C273 C274 ) C273_=_C275( C273 C275 ) C273_=_C276( C273 C276 ) C273_=_C277( C273 C277 ) \nC273_=_C278( C273 C278 ) C274_=_C275( C274 C275 ) C274_=_C276( C274 C276 ) C274_=_C277( C274 C277 ) C274_=_C278( C274 C278 ) C274_=_C321( C274 C321 ) \nC275_=_C276( C275 C276 ) C275_=_C277( C275 C277 ) C275_=_C278( C275 C278 ) C275_=_C323( C275 C323 ) C276_=_C277( C276 C277 ) C276_=_C278( C276 C278 ) \nC277_=_C278( C277 C278 ) C277_=_C325( C277 C325 ) C298_=_C299( C298 C299 ) C298_=_C300( C298 C300 ) C298_=_C301( C298 C301 ) C298_=_C302( C298 C302 ) \nC298_=_C303( C298 C303 ) C298_=_C305( C298 C305 ) C298_=_C306( C298 C306 ) C298_=_C307( C298 C307 ) C298_=_C308( C298 C308 ) C298_=_C309( C298 C309 ) \nC298_=_C310( C298 C310 ) C298_=_C311( C298 C311 ) C298_=_C312( C298 C312 ) C298_=_C313( C298 C313 ) C299_=_C300( C299 C300 ) C299_=_C301( C299 C301 ) \nC299_=_C302( C299 C302 ) C299_=_C303( C299 C303 ) C299_=_C305( C299 C305 ) C299_=_C306( C299 C306 ) C299_=_C307( C299 C307 ) C299_=_C308( C299 C308 ) \nC299_=_C309( C299 C309 ) C299_=_C310( C299 C310 ) C299_=_C311( C299 C311 ) C299_=_C312( C299 C312 ) C299_=_C313( C299 C313 ) C300_=_C301( C300 C301 ) \nC300_=_C302( C300 C302 ) C300_=_C303( C300 C303 ) C300_=_C305( C300 C305 ) C300_=_C306( C300 C306 ) C300_=_C307( C300 C307 ) C300_=_C308( C300 C308 ) \nC300_=_C309( C300 C309 ) C300_=_C310( C300 C310 ) C300_=_C311( C300 C311 ) C300_=_C312( C300 C312 ) C300_=_C313( C300 C313 ) C300_=_C1191( C300 C1191 ) \nC301_=_C302( C301 C302 ) C301_=_C303( C301 C303 ) C301_=_C305( C301 C305 ) C301_=_C306( C301 C306 ) C301_=_C307( C301 C307 ) C301_=_C308( C301 C308 ) \nC301_=_C309( C301 C309 ) C301_=_C310( C301 C310 ) C301_=_C311( C301 C311 ) C301_=_C312( C301 C312 ) C301_=_C313( C301 C313 ) C301_=_C1445( C301 C1445 ) \nC302_=_C303( C302 C303 ) C302_=_C305( C302 C305 ) C302_=_C306( C302 C306 ) C302_=_C307( C302 C307 ) C302_=_C308( C302 C308 ) C302_=_C309( C302 C309 ) \nC302_=_C310( C302 C310 ) C302_=_C311( C302 C311 ) C302_=_C312( C302 C312 ) C302_=_C313( C302 C313 ) C302_=_C1755( C302 C1755 ) C303_=_C305( C303 C305 ) \nC303_=_C306( C303 C306 ) C303_=_C307( C303 C307 ) C303_=_C308( C303 C308 ) C303_=_C309( C303 C309 ) C303_=_C310( C303 C310 ) C303_=_C311( C303 C311 ) \nC303_=_C312( C303 C312 ) C303_=_C313( C303 C313 ) C303_=_C1775( C303 C1775 ) C305_=_C306( C305 C306 ) C305_=_C307( C305 C307 ) C305_=_C308( C305 C308 ) \nC305_=_C309( C305 C309 ) C305_=_C310( C305 C310 ) C305_=_C311( C305 C311 ) C305_=_C312( C305 C312 ) C305_=_C313( C305 C313 ) C305_=_C2068( C305 C2068 ) \nC306_=_C307( C306 C307 ) C306_=_C308( C306 C308 ) C306_=_C309( C306 C309 ) C306_=_C310( C306 C310 ) C306_=_C311( C306 C311 ) C306_=_C312( C306 C312 ) \nC306_=_C313( C306 C313 ) C306_=_C2069( C306 C2069 ) C307_=_C308( C307 C308 ) C307_=_C309( C307 C309 ) C307_=_C310( C307 C310 ) C307_=_C311( C307 C311 ) \nC307_=_C312( C307 C312 ) C307_=_C313( C307 C313 ) C308_=_C309( C308 C309 ) C308_=_C310( C308 C310 ) C308_=_C311( C308 C311 ) C308_=_C312( C308 C312 ) \nC308_=_C313( C308 C313 ) C308_=_C2070( C308 C2070 ) C309_=_C310( C309 C310 ) C309_=_C311( C309 C311 ) C309_=_C312( C309 C312 ) C309_=_C313( C309 C313 ) \nC310_=_C311( C310 C311 ) C310_=_C312( C310 C312 ) C310_=_C313( C310 C313 ) C310_=_C2073( C310 C2073 ) C311_=_C312( C311 C312 ) C311_=_C313( C311 C313 ) \nC312_=_C313( C312 C313 ) C312_=_C2078( C312 C2078 ) C314_=_C315( C314 C315 ) C314_=_C316( C314 C316 ) C314_=_C317( C314 C317 ) C314_=_C318( C314 C318 ) \nC314_=_C319( C314 C319 ) C314_=_C320( C314 C320 ) C314_=_C321( C314 C321 ) C314_=_C322( C314 C322 ) C314_=_C323( C314 C323 ) C314_=_C324( C314 C324 ) \nC314_=_C325( C314 C325 ) C314_=_C326( C314 C326 ) C315_=_C316( C315 C316 ) C315_=_C317( C315 C317 ) C315_=_C318( C315 C318 ) C315_=_C319( C315 C319 ) \nC315_=_C320( C315 C320 ) C315_=_C321( C315 C321 ) C315_=_C322( C315 C322 ) C315_=_C323( C315 C323 ) C315_=_C324( C315 C324 ) C315_=_C325( C315 C325 ) \nC315_=_C326( C315 C326 ) C316_=_C317( C316 C317 ) C316_=_C318( C316 C318 ) C316_=_C319( C316 C319 ) C316_=_C320( C316 C320 ) C316_=_C321( C316 C321 ) \nC316_=_C322( C316 C322 ) C316_=_C323( C316 C323 ) C316_=_C324( C316 C324 ) C316_=_C325( C316 C325 ) C316_=_C326( C316 C326 ) C317_=_C318( C317 C318 ) \nC317_=_C319( C317 C319 ) C317_=_C320( C317 C320 ) C317_=_C321( C317 C321 ) C317_=_C322( C317 C322 ) C317_=_C323( C317 C323 ) C317_=_C324( C317 C324 ) \nC317_=_C325( C317 C325 ) C317_=_C326( C317 C326 ) C318_=_C319( C318 C319 ) C318_=_C320( C318 C320 ) C318_=_C321( C318 C321 ) C318_=_C322( C318 C322 ) \nC318_=_C323( C318 C323 ) C318_=_C324( C318 C324 ) C318_=_C325( C318 C325 ) C318_=_C326( C318 C326 ) C319_=_C320( C319 C320 ) C319_=_C321( C319 C321 ) \nC319_=_C322( C319 C322 ) C319_=_C323( C319 C323 ) C319_=_C324( C319 C324 ) C319_=_C325( C319 C325 ) C319_=_C326( C319 C326 ) C320_=_C321( C320 C321 ) \nC320_=_C322( C320 C322 ) C320_=_C323( C320 C323 ) C320_=_C324( C320 C324 ) C320_=_C325( C320 C325 ) C320_=_C326( C320 C326 ) C321_=_C322( C321 C322 ) \nC321_=_C323( C321 C323 ) C321_=_C324( C321 C324 ) C321_=_C325( C321 C325 ) C321_=_C326( C321 C326 ) C322_=_C323( C322 C323 ) C322_=_C324( C322 C324 ) \nC322_=_C325( C322 C325 ) C322_=_C326( C322 C326 ) C323_=_C324( C323 C324 ) C323_=_C325( C323 C325 ) C323_=_C326( C323 C326 ) C324_=_C325( C324 C325 ) \nC324_=_C326( C324 C326 ) C325_=_C326( C325 C326 ) C705_=_C1191( C705 C1191 ) C705_=_C1445( C705 C1445 ) C705_=_C1755( C705 C1755 ) C705_=_C1775( C705 C1775 ) \nC705_=_C1927( C705 C1927 ) C705_=_C2068( C705 C2068 ) C705_=_C2069( C705 C2069 ) C705_=_C2070( C705 C2070 ) C705_=_C2071( C705 C2071 ) C705_=_C2072( C705 C2072 ) \nC705_=_C2073( C705 C2073 ) C705_=_C2074( C705 C2074 ) C705_=_C2075( C705 C2075 ) C705_=_C2076( C705 C2076 ) C705_=_C2077( C705 C2077 ) C705_=_C2078( C705 C2078 ) \nC705_=_C2079( C705 C2079 ) C1191_=_C1445( C1191 C1445 ) C1191_=_C1755( C1191 C1755 ) C1191_=_C1775( C1191 C1775 ) C1191_=_C1927( C1191 C1927 ) C1191_=_C2068( C1191 C2068 ) \nC1191_=_C2069( C1191 C2069 ) C1191_=_C2070( C1191 C2070 ) C1191_=_C2071( C1191 C2071 ) C1191_=_C2072( C1191 C2072 ) C1191_=_C2073( C1191 C2073 ) C1191_=_C2074( C1191 C2074 ) \nC1191_=_C2075( C1191 C2075 ) C1191_=_C2076( C1191 C2076 ) C1191_=_C2077( C1191 C2077 ) C1191_=_C2078( C1191 C2078 ) C1191_=_C2079( C1191 C2079 ) C1445_=_C1755( C1445 C1755 ) \nC1445_=_C1775( C1445 C1775 ) C1445_=_C1927( C1445 C1927 ) C1445_=_C2068( C1445 C2068 ) C1445_=_C2069( C1445 C2069 ) C1445_=_C2070( C1445 C2070 ) C1445_=_C2071( C1445 C2071 ) \nC1445_=_C2072( C1445 C2072 ) C1445_=_C2073( C1445 C2073 ) C1445_=_C2074( C1445 C2074</w:t>
      </w:r>
    </w:p>
    <w:p>
      <w:pPr>
        <w:pStyle w:val="PreformattedText"/>
        <w:bidi w:val="0"/>
        <w:spacing w:before="0" w:after="0"/>
        <w:jc w:val="left"/>
        <w:rPr/>
      </w:pPr>
      <w:r>
        <w:rPr/>
        <w:t xml:space="preserve"> </w:t>
      </w:r>
      <w:r>
        <w:rPr/>
        <w:t>) C1445_=_C2075( C1445 C2075 ) C1445_=_C2076( C1445 C2076 ) C1445_=_C2077( C1445 C2077 ) \nC1445_=_C2078( C1445 C2078 ) C1445_=_C2079( C1445 C2079 ) C1755_=_C1775( C1755 C1775 ) C1755_=_C1927( C1755 C1927 ) C1755_=_C2068( C1755 C2068 ) C1755_=_C2069( C1755 C2069 ) \nC1755_=_C2070( C1755 C2070 ) C1755_=_C2071( C1755 C2071 ) C1755_=_C2072( C1755 C2072 ) C1755_=_C2073( C1755 C2073 ) C1755_=_C2074( C1755 C2074 ) C1755_=_C2075( C1755 C2075 ) \nC1755_=_C2076( C1755 C2076 ) C1755_=_C2077( C1755 C2077 ) C1755_=_C2078( C1755 C2078 ) C1755_=_C2079( C1755 C2079 ) C1775_=_C1927( C1775 C1927 ) C1775_=_C2068( C1775 C2068 ) \nC1775_=_C2069( C1775 C2069 ) C1775_=_C2070( C1775 C2070 ) C1775_=_C2071( C1775 C2071 ) C1775_=_C2072( C1775 C2072 ) C1775_=_C2073( C1775 C2073 ) C1775_=_C2074( C1775 C2074 ) \nC1775_=_C2075( C1775 C2075 ) C1775_=_C2076( C1775 C2076 ) C1775_=_C2077( C1775 C2077 ) C1775_=_C2078( C1775 C2078 ) C1775_=_C2079( C1775 C2079 ) C1927_=_C2068( C1927 C2068 ) \nC1927_=_C2069( C1927 C2069 ) C1927_=_C2070( C1927 C2070 ) C1927_=_C2071( C1927 C2071 ) C1927_=_C2072( C1927 C2072 ) C1927_=_C2073( C1927 C2073 ) C1927_=_C2074( C1927 C2074 ) \nC1927_=_C2075( C1927 C2075 ) C1927_=_C2076( C1927 C2076 ) C1927_=_C2077( C1927 C2077 ) C1927_=_C2078( C1927 C2078 ) C1927_=_C2079( C1927 C2079 ) C2068_=_C2069( C2068 C2069 ) \nC2068_=_C2070( C2068 C2070 ) C2068_=_C2071( C2068 C2071 ) C2068_=_C2072( C2068 C2072 ) C2068_=_C2073( C2068 C2073 ) C2068_=_C2074( C2068 C2074 ) C2068_=_C2075( C2068 C2075 ) \nC2068_=_C2076( C2068 C2076 ) C2068_=_C2077( C2068 C2077 ) C2068_=_C2078( C2068 C2078 ) C2068_=_C2079( C2068 C2079 ) C2069_=_C2070( C2069 C2070 ) C2069_=_C2071( C2069 C2071 ) \nC2069_=_C2072( C2069 C2072 ) C2069_=_C2073( C2069 C2073 ) C2069_=_C2074( C2069 C2074 ) C2069_=_C2075( C2069 C2075 ) C2069_=_C2076( C2069 C2076 ) C2069_=_C2077( C2069 C2077 ) \nC2069_=_C2078( C2069 C2078 ) C2069_=_C2079( C2069 C2079 ) C2070_=_C2071( C2070 C2071 ) C2070_=_C2072( C2070 C2072 ) C2070_=_C2073( C2070 C2073 ) C2070_=_C2074( C2070 C2074 ) \nC2070_=_C2075( C2070 C2075 ) C2070_=_C2076( C2070 C2076 ) C2070_=_C2077( C2070 C2077 ) C2070_=_C2078( C2070 C2078 ) C2070_=_C2079( C2070 C2079 ) C2071_=_C2072( C2071 C2072 ) \nC2071_=_C2073( C2071 C2073 ) C2071_=_C2074( C2071 C2074 ) C2071_=_C2075( C2071 C2075 ) C2071_=_C2076( C2071 C2076 ) C2071_=_C2077( C2071 C2077 ) C2071_=_C2078( C2071 C2078 ) \nC2071_=_C2079( C2071 C2079 ) C2072_=_C2073( C2072 C2073 ) C2072_=_C2074( C2072 C2074 ) C2072_=_C2075( C2072 C2075 ) C2072_=_C2076( C2072 C2076 ) C2072_=_C2077( C2072 C2077 ) \nC2072_=_C2078( C2072 C2078 ) C2072_=_C2079( C2072 C2079 ) C2073_=_C2074( C2073 C2074 ) C2073_=_C2075( C2073 C2075 ) C2073_=_C2076( C2073 C2076 ) C2073_=_C2077( C2073 C2077 ) \nC2073_=_C2078( C2073 C2078 ) C2073_=_C2079( C2073 C2079 ) C2074_=_C2075( C2074 C2075 ) C2074_=_C2076( C2074 C2076 ) C2074_=_C2077( C2074 C2077 ) C2074_=_C2078( C2074 C2078 ) \nC2074_=_C2079( C2074 C2079 ) C2075_=_C2076( C2075 C2076 ) C2075_=_C2077( C2075 C2077 ) C2075_=_C2078( C2075 C2078 ) C2075_=_C2079( C2075 C2079 ) C2076_=_C2077( C2076 C2077 ) \nC2076_=_C2078( C2076 C2078 ) C2076_=_C2079( C2076 C2079 ) C2077_=_C2078( C2077 C2078 ) C2077_=_C2079( C2077 C2079 ) C2078_=_C2079( C2078 C2079 ) "];92-&gt;126[label="170: C1 C3 C4 C7 C8 \nC11 C22 C24 C28 C30 C31 \nC35 C46 C47 C50 C51 C52 \nC55 C56 C57 C58 C59 C60 \nC61 C62 C63 C64 C65 C66 \nC67 C68 C69 C70 C73 C75 \nC76 C93 C94 C97 C98 C101 \nC114 C115 C119 C120 C121 C122 \nC123 C124 C126 C127 C128 C129 \nC130 C131 C132 C133 C134 C135 \nC136 C138 C139 C140 C144 C145 \nC146 C147 C148 C150 C151 C152 \nC153 C154 C155 C156 C157 C158 \nC159 C160 C161 C162 C163 C164 \nC166 C168 C169 C170 C171 C172 \nC173 C174 C175 C176 C177 C178 \nC179 C180 C181 C183 C184 C189 \nC204 C224 C225 C226 C231 C241 \nC243 C260 C263 C264 C265 C266 \nC267 C269 C270 C271 C272 C273 \nC274 C275 C276 C277 C278 C298 \nC299 C300 C301 C302 C303 C305 \nC306 C307 C308 C309 C310 C311 \nC312 C313 C314 C315 C316 C317 \nC318 C319 C320 C321 C322 C323 \nC324 C325 C326 C705 C1191 C1445 \nC1755 C1775 C1927 C2068 C2069 C2070 \nC2071 C2072 C2073 C2074 C2075 C2076 \nC2077 C2078 C2079 \n1970: C1_=_C3 ,C1_=_C4 ,C1_=_C7 ,C1_=_C8 ,C1_=_C11 ,\nC1_=_C22 ,C1_=_C46 ,C1_=_C47 ,C1_=_C50 ,C1_=_C51 ,C1_=_C52 ,\nC1_=_C55 ,C1_=_C56 ,C1_=_C57 ,C1_=_C58 ,C1_=_C59 ,C1_=_C60 ,\nC1_=_C61 ,C1_=_C62 ,C1_=_C63 ,C1_=_C64 ,C1_=_C65 ,C1_=_C66 ,\nC1_=_C67 ,C1_=_C68 ,C3_=_C4 ,C3_=_C7 ,C3_=_C8 ,C3_=_C11 ,\nC3_=_C93 ,C3_=_C114 ,C3_=_C115 ,C3_=_C119 ,C3_=_C120 ,C3_=_C121 ,\nC3_=_C122 ,C3_=_C123 ,C3_=_C124 ,C3_=_C126 ,C3_=_C127 ,C3_=_C128 ,\nC3_=_C129 ,C3_=_C130 ,C3_=_C131 ,C3_=_C132 ,C3_=_C133 ,C3_=_C134 ,\nC3_=_C135 ,C3_=_C136 ,C4_=_C7 ,C4_=_C8 ,C4_=_C11 ,C4_=_C24 ,\nC4_=_C70 ,C4_=_C94 ,C4_=_C163 ,C4_=_C164 ,C4_=_C166 ,C4_=_C168 ,\nC4_=_C169 ,C4_=_C170 ,C4_=_C171 ,C4_=_C172 ,C4_=_C173 ,C4_=_C174 ,\nC4_=_C175 ,C4_=_C176 ,C4_=_C177 ,C4_=_C178 ,C4_=_C179 ,C4_=_C180 ,\nC4_=_C181 ,C7_=_C8 ,C7_=_C11 ,C7_=_C30 ,C7_=_C75 ,C7_=_C97 ,\nC7_=_C183 ,C7_=_C204 ,C7_=_C225 ,C7_=_C298 ,C7_=_C299 ,C7_=_C300 ,\nC7_=_C301 ,C7_=_C302 ,C7_=_C303 ,C7_=_C305 ,C7_=_C306 ,C7_=_C307 ,\nC7_=_C308 ,C7_=_C309 ,C7_=_C310 ,C7_=_C311 ,C7_=_C312 ,C7_=_C313 ,\nC8_=_C11 ,C8_=_C31 ,C8_=_C76 ,C8_=_C98 ,C8_=_C184 ,C8_=_C226 ,\nC8_=_C243 ,C8_=_C314 ,C8_=_C315 ,C8_=_C316 ,C8_=_C317 ,C8_=_C318 ,\nC8_=_C319 ,C8_=_C320 ,C8_=_C321 ,C8_=_C322 ,C8_=_C323 ,C8_=_C324 ,\nC8_=_C325 ,C8_=_C326 ,C11_=_C35 ,C11_=_C101 ,C11_=_C189 ,C11_=_C231 ,\nC11_=_C705 ,C11_=_C1191 ,C11_=_C1445 ,C11_=_C1755 ,C11_=_C1775 ,C11_=_C1927 ,\nC11_=_C2068 ,C11_=_C2069 ,C11_=_C2070 ,C11_=_C2071 ,C11_=_C2072 ,C11_=_C2073 ,\nC11_=_C2074 ,C11_=_C2075 ,C11_=_C2076 ,C11_=_C2077 ,C11_=_C2078 ,C11_=_C2079 ,\nC22_=_C24 ,C22_=_C28 ,C22_=_C30 ,C22_=_C31 ,C22_=_C35 ,C22_=_C46 ,\nC22_=_C47 ,C22_=_C50 ,C22_=_C51 ,C22_=_C52 ,C22_=_C55 ,C22_=_C56 ,\nC22_=_C57 ,C22_=_C58 ,C22_=_C59 ,C22_=_C60 ,C22_=_C61 ,C22_=_C62 ,\nC22_=_C63 ,C22_=_C64 ,C22_=_C65 ,C22_=_C66 ,C22_=_C67 ,C22_=_C68 ,\nC24_=_C28 ,C24_=_C30 ,C24_=_C31 ,C24_=_C35 ,C24_=_C70 ,C24_=_C94 ,\nC24_=_C163 ,C24_=_C164 ,C24_=_C166 ,C24_=_C168 ,C24_=_C169 ,C24_=_C170 ,\nC24_=_C171 ,C24_=_C172 ,C24_=_C173 ,C24_=_C174 ,C24_=_C175 ,C24_=_C176 ,\nC24_=_C177 ,C24_=_C178 ,C24_=_C179 ,C24_=_C180 ,C24_=_C181 ,C28_=_C30 ,\nC28_=_C31 ,C28_=_C35 ,C28_=_C73 ,C28_=_C224 ,C28_=_C241 ,C28_=_C260 ,\nC28_=_C263 ,C28_=_C264 ,C28_=_C265 ,C28_=_C266 ,C28_=_C267 ,C28_=_C269 ,\nC28_=_C270 ,C28_=_C271 ,C28_=_C272 ,C28_=_C273 ,C28_=_C274 ,C28_=_C275 ,\nC28_=_C276 ,C28_=_C277 ,C28_=_C278 ,C30_=_C31 ,C30_=_C35 ,C30_=_C75 ,\nC30_=_C97 ,C30_=_C183 ,C30_=_C204 ,C30_=_C225 ,C30_=_C298 ,C30_=_C299 ,\nC30_=_C300 ,C30_=_C301 ,C30_=_C302 ,C30_=_C303 ,C30_=_C305 ,C30_=_C306 ,\nC30_=_C307 ,C30_=_C308 ,C30_=_C309 ,C30_=_C310 ,C30_=_C311 ,C30_=_C312 ,\nC30_=_C313 ,C31_=_C35 ,C31_=_C76 ,C31_=_C98 ,C31_=_C184 ,C31_=_C226 ,\nC31_=_C243 ,C31_=_C314 ,C31_=_C315 ,C31_=_C316 ,C31_=_C317 ,C31_=_C318 ,\nC31_=_C319 ,C31_=_C320 ,C31_=_C321 ,C31_=_C322 ,C31_=_C323 ,C31_=_C324 ,\nC31_=_C325 ,C31_=_C326 ,C35_=_C101 ,C35_=_C189 ,C35_=_C231 ,C35_=_C705 ,\nC35_=_C1191 ,C35_=_C1445 ,C35_=_C1755 ,C35_=_C1775 ,C35_=_C1927 ,C35_=_C2068 ,\nC35_=_C2069 ,C35_=_C2070 ,C35_=_C2071 ,C35_=_C2072 ,C35_=_C2073 ,C35_=_C2074 ,\nC35_=_C2075 ,C35_=_C2076 ,C35_=_C2077 ,C35_=_C2078 ,C35_=_C2079 ,C46_=_C47 ,\nC46_=_C50 ,C46_=_C51 ,C46_=_C52 ,C46_=_C55 ,C46_=_C56 ,C46_=_C57 ,\nC46_=_C58 ,C46_=_C59 ,C46_=_C60 ,C46_=_C61 ,C46_=_C62 ,C46_=_C63 ,\nC46_=_C64 ,C46_=_C65 ,C46_=_C66 ,C46_=_C67 ,C46_=_C68 ,C46_=_C69 ,\nC46_=_C70 ,C46_=_C73 ,C46_=_C75 ,C46_=_C76 ,C47_=_C50 ,C47_=_C51 ,\nC47_=_C52 ,C47_=_C55 ,C47_=_C56 ,C47_=_C57 ,C47_=_C58 ,C47_=_C59 ,\nC47_=_C60 ,C47_=_C61 ,C47_=_C62 ,C47_=_C63 ,C47_=_C64 ,C47_=_C65 ,\nC47_=_C66 ,C47_=_C67 ,C47_=_C68 ,C47_=_C93 ,C47_=_C94 ,C47_=_C97 ,\nC47_=_C98 ,C47_=_C101 ,C50_=_C51 ,C50_=_C52 ,C50_=_C55 ,C50_=_C56 ,\nC50_=_C57 ,C50_=_C58 ,C50_=_C59 ,C50_=_C60 ,C50_=_C61 ,C50_=_C62 ,\nC50_=_C63 ,C50_=_C64 ,C50_=_C65 ,C50_=_C66 ,C50_=_C67 ,C50_=_C68 ,\nC50_=_C114 ,C50_=_C138 ,C50_=_C163 ,C50_=_C183 ,C50_=_C184 ,C50_=_C189 ,\nC51_=_C52 ,C51_=_C55 ,C51_=_C56 ,C51_=_C57 ,C51_=_C58 ,C51_=_C59 ,\nC51_=_C60 ,C51_=_C61 ,C51_=_C62 ,C51_=_C63 ,C51_=_C64 ,C51_=_C65 ,\nC51_=_C66 ,C51_=_C67 ,C51_=_C68 ,C51_=_C204 ,C52_=_C55 ,C52_=_C56 ,\nC52_=_C57 ,C52_=_C58 ,C52_=_C59 ,C52_=_C60 ,C52_=_C61 ,C52_=_C62 ,\nC52_=_C63 ,C52_=_C64 ,C52_=_C65 ,C52_=_C66 ,C52_=_C67 ,C52_=_C68 ,\nC52_=_C115 ,C52_=_C139 ,C52_=_C224 ,C52_=_C225 ,C52_=_C226 ,C52_=_C231 ,\nC55_=_C56 ,C55_=_C57 ,C55_=_C58 ,C55_=_C59 ,C55_=_C60 ,C55_=_C61 ,\nC55_=_C62 ,C55_=_C63 ,C55_=_C64 ,C55_=_C65 ,C55_=_C66 ,C55_=_C67 ,\nC55_=_C68 ,C55_=_C119 ,C55_=_C144 ,C55_=_C298 ,C56_=_C57 ,C56_=_C58 ,\nC56_=_C59 ,C56_=_C60 ,C56_=_C61 ,C56_=_C62 ,C56_=_C63 ,C56_=_C64 ,\nC56_=_C65 ,C56_=_C66 ,C56_=_C67 ,C56_=_C68 ,C56_=_C299 ,C57_=_C58 ,\nC57_=_C59 ,C57_=_C60 ,C57_=_C61 ,C57_=_C62 ,C57_=_C63 ,C57_=_C64 ,\nC57_=_C65 ,C57_=_C66 ,C57_=_C67 ,C57_=_C68 ,C57_=_C124 ,C57_=_C170 ,\nC57_=_C314 ,C58_=_C59 ,C58_=_C60 ,C58_=_C61 ,C58_=_C62 ,C58_=_C63 ,\nC58_=_C64 ,C58_=_C65 ,C58_=_C66 ,C58_=_C67 ,C58_=_C68 ,C58_=_C126 ,\nC58_=_C171 ,C58_=_C315 ,C59_=_C60 ,C59_=_C61 ,C59_=_C62 ,C59_=_C63 ,\nC59_=_C64 ,C59_=_C65 ,C59_=_C66 ,C59_=_C67 ,C59_=_C68 ,C59_=_C307 ,\nC60_=_C61 ,C60_=_C62 ,C60_=_C63 ,C60_=_C64 ,C60_=_C65 ,C60_=_C66 ,\nC60_=_C67 ,C60_=_C68 ,C60_=_C317 ,C61_=_C62 ,C61_=_C63 ,C61_=_C64 ,\nC61_=_C65 ,C61_=_C66 ,C61_=_C67 ,C61_=_C68 ,C61_=_C318 ,C62_=_C63 ,\nC62_=_C64 ,C62_=_C65 ,C62_=_C66 ,C62_=_C67 ,C62_=_C68 ,C62_=_C309 ,\nC63_=_C64 ,C63_=_C65 ,C63_=_C66 ,C63_=_C67 ,C63_=_C68 ,C63_=_C131 ,\nC63_=_C174 ,C63_=_C320 ,C64_=_C65 ,C64_=_C66 ,C64_=_C67 ,C64_=_C68 ,\nC64_=_C322 ,C65_=_C66 ,C65_=_C67 ,C65_=_C68 ,C65_=_C311 ,C66_=_C67 ,\nC66_=_C68 ,C66_=_C324 ,C67_=_C68 ,C67_=_C313 ,C68_=_C136 ,C68_=_C180 ,\nC68_=_C326 ,C69_=_C70 ,C69_=_C73 ,C69_=_C75 ,C69_=_C76 ,C69_=_C138 ,\nC69_=_C139 ,C69_=_C140 ,C69_=_C144 ,C69_=_C145 ,C69_=_C146 ,C69_=_C147</w:t>
      </w:r>
    </w:p>
    <w:p>
      <w:pPr>
        <w:pStyle w:val="PreformattedText"/>
        <w:bidi w:val="0"/>
        <w:spacing w:before="0" w:after="0"/>
        <w:jc w:val="left"/>
        <w:rPr/>
      </w:pPr>
      <w:r>
        <w:rPr/>
        <w:t xml:space="preserve"> </w:t>
      </w:r>
      <w:r>
        <w:rPr/>
        <w:t>,\nC69_=_C148 ,C69_=_C150 ,C69_=_C151 ,C69_=_C152 ,C69_=_C153 ,C69_=_C154 ,\nC69_=_C155 ,C69_=_C156 ,C69_=_C157 ,C69_=_C158 ,C69_=_C159 ,C69_=_C160 ,\nC69_=_C161 ,C69_=_C162 ,C70_=_C73 ,C70_=_C75 ,C70_=_C76 ,C70_=_C94 ,\nC70_=_C163 ,C70_=_C164 ,C70_=_C166 ,C70_=_C168 ,C70_=_C169 ,C70_=_C170 ,\nC70_=_C171 ,C70_=_C172 ,C70_=_C173 ,C70_=_C174 ,C70_=_C175 ,C70_=_C176 ,\nC70_=_C177 ,C70_=_C178 ,C70_=_C179 ,C70_=_C180 ,C70_=_C181 ,C73_=_C75 ,\nC73_=_C76 ,C73_=_C224 ,C73_=_C241 ,C73_=_C260 ,C73_=_C263 ,C73_=_C264 ,\nC73_=_C265 ,C73_=_C266 ,C73_=_C267 ,C73_=_C269 ,C73_=_C270 ,C73_=_C271 ,\nC73_=_C272 ,C73_=_C273 ,C73_=_C274 ,C73_=_C275 ,C73_=_C276 ,C73_=_C277 ,\nC73_=_C278 ,C75_=_C76 ,C75_=_C97 ,C75_=_C183 ,C75_=_C204 ,C75_=_C225 ,\nC75_=_C298 ,C75_=_C299 ,C75_=_C300 ,C75_=_C301 ,C75_=_C302 ,C75_=_C303 ,\nC75_=_C305 ,C75_=_C306 ,C75_=_C307 ,C75_=_C308 ,C75_=_C309 ,C75_=_C310 ,\nC75_=_C311 ,C75_=_C312 ,C75_=_C313 ,C76_=_C98 ,C76_=_C184 ,C76_=_C226 ,\nC76_=_C243 ,C76_=_C314 ,C76_=_C315 ,C76_=_C316 ,C76_=_C317 ,C76_=_C318 ,\nC76_=_C319 ,C76_=_C320 ,C76_=_C321 ,C76_=_C322 ,C76_=_C323 ,C76_=_C324 ,\nC76_=_C325 ,C76_=_C326 ,C93_=_C94 ,C93_=_C97 ,C93_=_C98 ,C93_=_C101 ,\nC93_=_C114 ,C93_=_C115 ,C93_=_C119 ,C93_=_C120 ,C93_=_C121 ,C93_=_C122 ,\nC93_=_C123 ,C93_=_C124 ,C93_=_C126 ,C93_=_C127 ,C93_=_C128 ,C93_=_C129 ,\nC93_=_C130 ,C93_=_C131 ,C93_=_C132 ,C93_=_C133 ,C93_=_C134 ,C93_=_C135 ,\nC93_=_C136 ,C94_=_C97 ,C94_=_C98 ,C94_=_C101 ,C94_=_C163 ,C94_=_C164 ,\nC94_=_C166 ,C94_=_C168 ,C94_=_C169 ,C94_=_C170 ,C94_=_C171 ,C94_=_C172 ,\nC94_=_C173 ,C94_=_C174 ,C94_=_C175 ,C94_=_C176 ,C94_=_C177 ,C94_=_C178 ,\nC94_=_C179 ,C94_=_C180 ,C94_=_C181 ,C97_=_C98 ,C97_=_C101 ,C97_=_C183 ,\nC97_=_C204 ,C97_=_C225 ,C97_=_C298 ,C97_=_C299 ,C97_=_C300 ,C97_=_C301 ,\nC97_=_C302 ,C97_=_C303 ,C97_=_C305 ,C97_=_C306 ,C97_=_C307 ,C97_=_C308 ,\nC97_=_C309 ,C97_=_C310 ,C97_=_C311 ,C97_=_C312 ,C97_=_C313 ,C98_=_C101 ,\nC98_=_C184 ,C98_=_C226 ,C98_=_C243 ,C98_=_C314 ,C98_=_C315 ,C98_=_C316 ,\nC98_=_C317 ,C98_=_C318 ,C98_=_C319 ,C98_=_C320 ,C98_=_C321 ,C98_=_C322 ,\nC98_=_C323 ,C98_=_C324 ,C98_=_C325 ,C98_=_C326 ,C101_=_C189 ,C101_=_C231 ,\nC101_=_C705 ,C101_=_C1191 ,C101_=_C1445 ,C101_=_C1755 ,C101_=_C1775 ,C101_=_C1927 ,\nC101_=_C2068 ,C101_=_C2069 ,C101_=_C2070 ,C101_=_C2071 ,C101_=_C2072 ,C101_=_C2073 ,\nC101_=_C2074 ,C101_=_C2075 ,C101_=_C2076 ,C101_=_C2077 ,C101_=_C2078 ,C101_=_C2079 ,\nC114_=_C115 ,C114_=_C119 ,C114_=_C120 ,C114_=_C121 ,C114_=_C122 ,C114_=_C123 ,\nC114_=_C124 ,C114_=_C126 ,C114_=_C127 ,C114_=_C128 ,C114_=_C129 ,C114_=_C130 ,\nC114_=_C131 ,C114_=_C132 ,C114_=_C133 ,C114_=_C134 ,C114_=_C135 ,C114_=_C136 ,\nC114_=_C138 ,C114_=_C163 ,C114_=_C183 ,C114_=_C184 ,C114_=_C189 ,C115_=_C119 ,\nC115_=_C120 ,C115_=_C121 ,C115_=_C122 ,C115_=_C123 ,C115_=_C124 ,C115_=_C126 ,\nC115_=_C127 ,C115_=_C128 ,C115_=_C129 ,C115_=_C130 ,C115_=_C131 ,C115_=_C132 ,\nC115_=_C133 ,C115_=_C134 ,C115_=_C135 ,C115_=_C136 ,C115_=_C139 ,C115_=_C224 ,\nC115_=_C225 ,C115_=_C226 ,C115_=_C231 ,C119_=_C120 ,C119_=_C121 ,C119_=_C122 ,\nC119_=_C123 ,C119_=_C124 ,C119_=_C126 ,C119_=_C127 ,C119_=_C128 ,C119_=_C129 ,\nC119_=_C130 ,C119_=_C131 ,C119_=_C132 ,C119_=_C133 ,C119_=_C134 ,C119_=_C135 ,\nC119_=_C136 ,C119_=_C144 ,C119_=_C298 ,C120_=_C121 ,C120_=_C122 ,C120_=_C123 ,\nC120_=_C124 ,C120_=_C126 ,C120_=_C127 ,C120_=_C128 ,C120_=_C129 ,C120_=_C130 ,\nC120_=_C131 ,C120_=_C132 ,C120_=_C133 ,C120_=_C134 ,C120_=_C135 ,C120_=_C136 ,\nC120_=_C145 ,C121_=_C122 ,C121_=_C123 ,C121_=_C124 ,C121_=_C126 ,C121_=_C127 ,\nC121_=_C128 ,C121_=_C129 ,C121_=_C130 ,C121_=_C131 ,C121_=_C132 ,C121_=_C133 ,\nC121_=_C134 ,C121_=_C135 ,C121_=_C136 ,C121_=_C146 ,C121_=_C264 ,C121_=_C300 ,\nC121_=_C1191 ,C122_=_C123 ,C122_=_C124 ,C122_=_C126 ,C122_=_C127 ,C122_=_C128 ,\nC122_=_C129 ,C122_=_C130 ,C122_=_C131 ,C122_=_C132 ,C122_=_C133 ,C122_=_C134 ,\nC122_=_C135 ,C122_=_C136 ,C122_=_C147 ,C122_=_C266 ,C122_=_C302 ,C122_=_C1755 ,\nC123_=_C124 ,C123_=_C126 ,C123_=_C127 ,C123_=_C128 ,C123_=_C129 ,C123_=_C130 ,\nC123_=_C131 ,C123_=_C132 ,C123_=_C133 ,C123_=_C134 ,C123_=_C135 ,C123_=_C136 ,\nC123_=_C148 ,C123_=_C267 ,C123_=_C303 ,C123_=_C1775 ,C124_=_C126 ,C124_=_C127 ,\nC124_=_C128 ,C124_=_C129 ,C124_=_C130 ,C124_=_C131 ,C124_=_C132 ,C124_=_C133 ,\nC124_=_C134 ,C124_=_C135 ,C124_=_C136 ,C124_=_C170 ,C124_=_C314 ,C126_=_C127 ,\nC126_=_C128 ,C126_=_C129 ,C126_=_C130 ,C126_=_C131 ,C126_=_C132 ,C126_=_C133 ,\nC126_=_C134 ,C126_=_C135 ,C126_=_C136 ,C126_=_C171 ,C126_=_C315 ,C127_=_C128 ,\nC127_=_C129 ,C127_=_C130 ,C127_=_C131 ,C127_=_C132 ,C127_=_C133 ,C127_=_C134 ,\nC127_=_C135 ,C127_=_C136 ,C127_=_C150 ,C127_=_C269 ,C127_=_C306 ,C127_=_C2069 ,\nC128_=_C129 ,C128_=_C130 ,C128_=_C131 ,C128_=_C132 ,C128_=_C133 ,C128_=_C134 ,\nC128_=_C135 ,C128_=_C136 ,C128_=_C151 ,C129_=_C130 ,C129_=_C131 ,C129_=_C132 ,\nC129_=_C133 ,C129_=_C134 ,C129_=_C135 ,C129_=_C136 ,C129_=_C154 ,C130_=_C131 ,\nC130_=_C132 ,C130_=_C133 ,C130_=_C134 ,C130_=_C135 ,C130_=_C136 ,C130_=_C155 ,\nC130_=_C272 ,C130_=_C310 ,C130_=_C2073 ,C131_=_C132 ,C131_=_C133 ,C131_=_C134 ,\nC131_=_C135 ,C131_=_C136 ,C131_=_C174 ,C131_=_C320 ,C132_=_C133 ,C132_=_C134 ,\nC132_=_C135 ,C132_=_C136 ,C132_=_C157 ,C133_=_C134 ,C133_=_C135 ,C133_=_C136 ,\nC133_=_C158 ,C134_=_C135 ,C134_=_C136 ,C134_=_C159 ,C135_=_C136 ,C135_=_C160 ,\nC136_=_C180 ,C136_=_C326 ,C138_=_C139 ,C138_=_C140 ,C138_=_C144 ,C138_=_C145 ,\nC138_=_C146 ,C138_=_C147 ,C138_=_C148 ,C138_=_C150 ,C138_=_C151 ,C138_=_C152 ,\nC138_=_C153 ,C138_=_C154 ,C138_=_C155 ,C138_=_C156 ,C138_=_C157 ,C138_=_C158 ,\nC138_=_C159 ,C138_=_C160 ,C138_=_C161 ,C138_=_C162 ,C138_=_C163 ,C138_=_C183 ,\nC138_=_C184 ,C138_=_C189 ,C139_=_C140 ,C139_=_C144 ,C139_=_C145 ,C139_=_C146 ,\nC139_=_C147 ,C139_=_C148 ,C139_=_C150 ,C139_=_C151 ,C139_=_C152 ,C139_=_C153 ,\nC139_=_C154 ,C139_=_C155 ,C139_=_C156 ,C139_=_C157 ,C139_=_C158 ,C139_=_C159 ,\nC139_=_C160 ,C139_=_C161 ,C139_=_C162 ,C139_=_C224 ,C139_=_C225 ,C139_=_C226 ,\nC139_=_C231 ,C140_=_C144 ,C140_=_C145 ,C140_=_C146 ,C140_=_C147 ,C140_=_C148 ,\nC140_=_C150 ,C140_=_C151 ,C140_=_C152 ,C140_=_C153 ,C140_=_C154 ,C140_=_C155 ,\nC140_=_C156 ,C140_=_C157 ,C140_=_C158 ,C140_=_C159 ,C140_=_C160 ,C140_=_C161 ,\nC140_=_C162 ,C140_=_C164 ,C140_=_C241 ,C140_=_C243 ,C144_=_C145 ,C144_=_C146 ,\nC144_=_C147 ,C144_=_C148 ,C144_=_C150 ,C144_=_C151 ,C144_=_C152 ,C144_=_C153 ,\nC144_=_C154 ,C144_=_C155 ,C144_=_C156 ,C144_=_C157 ,C144_=_C158 ,C144_=_C159 ,\nC144_=_C160 ,C144_=_C161 ,C144_=_C162 ,C144_=_C298 ,C145_=_C146 ,C145_=_C147 ,\nC145_=_C148 ,C145_=_C150 ,C145_=_C151 ,C145_=_C152 ,C145_=_C153 ,C145_=_C154 ,\nC145_=_C155 ,C145_=_C156 ,C145_=_C157 ,C145_=_C158 ,C145_=_C159 ,C145_=_C160 ,\nC145_=_C161 ,C145_=_C162 ,C146_=_C147 ,C146_=_C148 ,C146_=_C150 ,C146_=_C151 ,\nC146_=_C152 ,C146_=_C153 ,C146_=_C154 ,C146_=_C155 ,C146_=_C156 ,C146_=_C157 ,\nC146_=_C158 ,C146_=_C159 ,C146_=_C160 ,C146_=_C161 ,C146_=_C162 ,C146_=_C264 ,\nC146_=_C300 ,C146_=_C1191 ,C147_=_C148 ,C147_=_C150 ,C147_=_C151 ,C147_=_C152 ,\nC147_=_C153 ,C147_=_C154 ,C147_=_C155 ,C147_=_C156 ,C147_=_C157 ,C147_=_C158 ,\nC147_=_C159 ,C147_=_C160 ,C147_=_C161 ,C147_=_C162 ,C147_=_C266 ,C147_=_C302 ,\nC147_=_C1755 ,C148_=_C150 ,C148_=_C151 ,C148_=_C152 ,C148_=_C153 ,C148_=_C154 ,\nC148_=_C155 ,C148_=_C156 ,C148_=_C157 ,C148_=_C158 ,C148_=_C159 ,C148_=_C160 ,\nC148_=_C161 ,C148_=_C162 ,C148_=_C267 ,C148_=_C303 ,C148_=_C1775 ,C150_=_C151 ,\nC150_=_C152 ,C150_=_C153 ,C150_=_C154 ,C150_=_C155 ,C150_=_C156 ,C150_=_C157 ,\nC150_=_C158 ,C150_=_C159 ,C150_=_C160 ,C150_=_C161 ,C150_=_C162 ,C150_=_C269 ,\nC150_=_C306 ,C150_=_C2069 ,C151_=_C152 ,C151_=_C153 ,C151_=_C154 ,C151_=_C155 ,\nC151_=_C156 ,C151_=_C157 ,C151_=_C158 ,C151_=_C159 ,C151_=_C160 ,C151_=_C161 ,\nC151_=_C162 ,C152_=_C153 ,C152_=_C154 ,C152_=_C155 ,C152_=_C156 ,C152_=_C157 ,\nC152_=_C158 ,C152_=_C159 ,C152_=_C160 ,C152_=_C161 ,C152_=_C162 ,C152_=_C172 ,\nC152_=_C270 ,C152_=_C316 ,C153_=_C154 ,C153_=_C155 ,C153_=_C156 ,C153_=_C157 ,\nC153_=_C158 ,C153_=_C159 ,C153_=_C160 ,C153_=_C161 ,C153_=_C162 ,C153_=_C173 ,\nC153_=_C271 ,C153_=_C319 ,C154_=_C155 ,C154_=_C156 ,C154_=_C157 ,C154_=_C158 ,\nC154_=_C159 ,C154_=_C160 ,C154_=_C161 ,C154_=_C162 ,C155_=_C156 ,C155_=_C157 ,\nC155_=_C158 ,C155_=_C159 ,C155_=_C160 ,C155_=_C161 ,C155_=_C162 ,C155_=_C272 ,\nC155_=_C310 ,C155_=_C2073 ,C156_=_C157 ,C156_=_C158 ,C156_=_C159 ,C156_=_C160 ,\nC156_=_C161 ,C156_=_C162 ,C156_=_C176 ,C156_=_C274 ,C156_=_C321 ,C157_=_C158 ,\nC157_=_C159 ,C157_=_C160 ,C157_=_C161 ,C157_=_C162 ,C158_=_C159 ,C158_=_C160 ,\nC158_=_C161 ,C158_=_C162 ,C159_=_C160 ,C159_=_C161 ,C159_=_C162 ,C160_=_C161 ,\nC160_=_C162 ,C161_=_C162 ,C161_=_C177 ,C161_=_C275 ,C161_=_C323 ,C162_=_C179 ,\nC162_=_C277 ,C162_=_C325 ,C163_=_C164 ,C163_=_C166 ,C163_=_C168 ,C163_=_C169 ,\nC163_=_C170 ,C163_=_C171 ,C163_=_C172 ,C163_=_C173 ,C163_=_C174 ,C163_=_C175 ,\nC163_=_C176 ,C163_=_C177 ,C163_=_C178 ,C163_=_C179 ,C163_=_C180 ,C163_=_C181 ,\nC163_=_C183 ,C163_=_C184 ,C163_=_C189 ,C164_=_C166 ,C164_=_C168 ,C164_=_C169 ,\nC164_=_C170 ,C164_=_C171 ,C164_=_C172 ,C164_=_C173 ,C164_=_C174 ,C164_=_C175 ,\nC164_=_C176 ,C164_=_C177 ,C164_=_C178 ,C164_=_C179 ,C164_=_C180 ,C164_=_C181 ,\nC164_=_C241 ,C164_=_C243 ,C166_=_C168 ,C166_=_C169 ,C166_=_C170 ,C166_=_C171 ,\nC166_=_C172 ,C166_=_C173 ,C166_=_C174 ,C166_=_C175 ,C166_=_C176 ,C166_=_C177 ,\nC166_=_C178 ,C166_=_C179 ,C166_=_C180 ,C166_=_C181 ,C166_=_C260 ,C168_=_C169 ,\nC168_=_C170 ,C168_=_C171 ,C168_=_C172 ,C168_=_C173 ,C168_=_C174 ,C168_=_C175 ,\nC168_=_C176 ,C168_=_C177 ,C168_=_C178 ,C168_=_C179 ,C168_=_C180 ,C168_=_C181 ,\nC168_=_C263 ,C169_=_C170 ,C169_=_C171 ,C169_=_C172 ,C169_=_C173 ,C169_=_C174 ,\nC169_=_C175 ,C169_=_C176 ,C169_=_C177 ,C169_=_C178 ,C169_=_C179 ,C169_=_C180 ,\nC169_=_C181 ,C169_=_C265 ,C170_=_C171 ,C170_=_C172 ,C170_=_C173 ,C170_=_C174 ,\nC170_=_C175 ,C170_=_C176 ,C170_=_C177 ,C170_=_C178 ,C170_=_C179 ,C170_=_C180 ,\nC170_=_C181 ,C170_=_C314 ,C171_=_C172 ,C171_=_C173 ,C171_=_C174</w:t>
      </w:r>
    </w:p>
    <w:p>
      <w:pPr>
        <w:pStyle w:val="PreformattedText"/>
        <w:bidi w:val="0"/>
        <w:spacing w:before="0" w:after="0"/>
        <w:jc w:val="left"/>
        <w:rPr/>
      </w:pPr>
      <w:r>
        <w:rPr/>
        <w:t xml:space="preserve"> </w:t>
      </w:r>
      <w:r>
        <w:rPr/>
        <w:t>,C171_=_C175 ,\nC171_=_C176 ,C171_=_C177 ,C171_=_C178 ,C171_=_C179 ,C171_=_C180 ,C171_=_C181 ,\nC171_=_C315 ,C172_=_C173 ,C172_=_C174 ,C172_=_C175 ,C172_=_C176 ,C172_=_C177 ,\nC172_=_C178 ,C172_=_C179 ,C172_=_C180 ,C172_=_C181 ,C172_=_C270 ,C172_=_C316 ,\nC173_=_C174 ,C173_=_C175 ,C173_=_C176 ,C173_=_C177 ,C173_=_C178 ,C173_=_C179 ,\nC173_=_C180 ,C173_=_C181 ,C173_=_C271 ,C173_=_C319 ,C174_=_C175 ,C174_=_C176 ,\nC174_=_C177 ,C174_=_C178 ,C174_=_C179 ,C174_=_C180 ,C174_=_C181 ,C174_=_C320 ,\nC175_=_C176 ,C175_=_C177 ,C175_=_C178 ,C175_=_C179 ,C175_=_C180 ,C175_=_C181 ,\nC175_=_C273 ,C176_=_C177 ,C176_=_C178 ,C176_=_C179 ,C176_=_C180 ,C176_=_C181 ,\nC176_=_C274 ,C176_=_C321 ,C177_=_C178 ,C177_=_C179 ,C177_=_C180 ,C177_=_C181 ,\nC177_=_C275 ,C177_=_C323 ,C178_=_C179 ,C178_=_C180 ,C178_=_C181 ,C178_=_C276 ,\nC179_=_C180 ,C179_=_C181 ,C179_=_C277 ,C179_=_C325 ,C180_=_C181 ,C180_=_C326 ,\nC181_=_C278 ,C183_=_C184 ,C183_=_C189 ,C183_=_C204 ,C183_=_C225 ,C183_=_C298 ,\nC183_=_C299 ,C183_=_C300 ,C183_=_C301 ,C183_=_C302 ,C183_=_C303 ,C183_=_C305 ,\nC183_=_C306 ,C183_=_C307 ,C183_=_C308 ,C183_=_C309 ,C183_=_C310 ,C183_=_C311 ,\nC183_=_C312 ,C183_=_C313 ,C184_=_C189 ,C184_=_C226 ,C184_=_C243 ,C184_=_C314 ,\nC184_=_C315 ,C184_=_C316 ,C184_=_C317 ,C184_=_C318 ,C184_=_C319 ,C184_=_C320 ,\nC184_=_C321 ,C184_=_C322 ,C184_=_C323 ,C184_=_C324 ,C184_=_C325 ,C184_=_C326 ,\nC189_=_C231 ,C189_=_C705 ,C189_=_C1191 ,C189_=_C1445 ,C189_=_C1755 ,C189_=_C1775 ,\nC189_=_C1927 ,C189_=_C2068 ,C189_=_C2069 ,C189_=_C2070 ,C189_=_C2071 ,C189_=_C2072 ,\nC189_=_C2073 ,C189_=_C2074 ,C189_=_C2075 ,C189_=_C2076 ,C189_=_C2077 ,C189_=_C2078 ,\nC189_=_C2079 ,C204_=_C225 ,C204_=_C298 ,C204_=_C299 ,C204_=_C300 ,C204_=_C301 ,\nC204_=_C302 ,C204_=_C303 ,C204_=_C305 ,C204_=_C306 ,C204_=_C307 ,C204_=_C308 ,\nC204_=_C309 ,C204_=_C310 ,C204_=_C311 ,C204_=_C312 ,C204_=_C313 ,C224_=_C225 ,\nC224_=_C226 ,C224_=_C231 ,C224_=_C241 ,C224_=_C260 ,C224_=_C263 ,C224_=_C264 ,\nC224_=_C265 ,C224_=_C266 ,C224_=_C267 ,C224_=_C269 ,C224_=_C270 ,C224_=_C271 ,\nC224_=_C272 ,C224_=_C273 ,C224_=_C274 ,C224_=_C275 ,C224_=_C276 ,C224_=_C277 ,\nC224_=_C278 ,C225_=_C226 ,C225_=_C231 ,C225_=_C298 ,C225_=_C299 ,C225_=_C300 ,\nC225_=_C301 ,C225_=_C302 ,C225_=_C303 ,C225_=_C305 ,C225_=_C306 ,C225_=_C307 ,\nC225_=_C308 ,C225_=_C309 ,C225_=_C310 ,C225_=_C311 ,C225_=_C312 ,C225_=_C313 ,\nC226_=_C231 ,C226_=_C243 ,C226_=_C314 ,C226_=_C315 ,C226_=_C316 ,C226_=_C317 ,\nC226_=_C318 ,C226_=_C319 ,C226_=_C320 ,C226_=_C321 ,C226_=_C322 ,C226_=_C323 ,\nC226_=_C324 ,C226_=_C325 ,C226_=_C326 ,C231_=_C705 ,C231_=_C1191 ,C231_=_C1445 ,\nC231_=_C1755 ,C231_=_C1775 ,C231_=_C1927 ,C231_=_C2068 ,C231_=_C2069 ,C231_=_C2070 ,\nC231_=_C2071 ,C231_=_C2072 ,C231_=_C2073 ,C231_=_C2074 ,C231_=_C2075 ,C231_=_C2076 ,\nC231_=_C2077 ,C231_=_C2078 ,C231_=_C2079 ,C241_=_C243 ,C241_=_C260 ,C241_=_C263 ,\nC241_=_C264 ,C241_=_C265 ,C241_=_C266 ,C241_=_C267 ,C241_=_C269 ,C241_=_C270 ,\nC241_=_C271 ,C241_=_C272 ,C241_=_C273 ,C241_=_C274 ,C241_=_C275 ,C241_=_C276 ,\nC241_=_C277 ,C241_=_C278 ,C243_=_C314 ,C243_=_C315 ,C243_=_C316 ,C243_=_C317 ,\nC243_=_C318 ,C243_=_C319 ,C243_=_C320 ,C243_=_C321 ,C243_=_C322 ,C243_=_C323 ,\nC243_=_C324 ,C243_=_C325 ,C243_=_C326 ,C260_=_C263 ,C260_=_C264 ,C260_=_C265 ,\nC260_=_C266 ,C260_=_C267 ,C260_=_C269 ,C260_=_C270 ,C260_=_C271 ,C260_=_C272 ,\nC260_=_C273 ,C260_=_C274 ,C260_=_C275 ,C260_=_C276 ,C260_=_C277 ,C260_=_C278 ,\nC263_=_C264 ,C263_=_C265 ,C263_=_C266 ,C263_=_C267 ,C263_=_C269 ,C263_=_C270 ,\nC263_=_C271 ,C263_=_C272 ,C263_=_C273 ,C263_=_C274 ,C263_=_C275 ,C263_=_C276 ,\nC263_=_C277 ,C263_=_C278 ,C264_=_C265 ,C264_=_C266 ,C264_=_C267 ,C264_=_C269 ,\nC264_=_C270 ,C264_=_C271 ,C264_=_C272 ,C264_=_C273 ,C264_=_C274 ,C264_=_C275 ,\nC264_=_C276 ,C264_=_C277 ,C264_=_C278 ,C264_=_C300 ,C264_=_C1191 ,C265_=_C266 ,\nC265_=_C267 ,C265_=_C269 ,C265_=_C270 ,C265_=_C271 ,C265_=_C272 ,C265_=_C273 ,\nC265_=_C274 ,C265_=_C275 ,C265_=_C276 ,C265_=_C277 ,C265_=_C278 ,C266_=_C267 ,\nC266_=_C269 ,C266_=_C270 ,C266_=_C271 ,C266_=_C272 ,C266_=_C273 ,C266_=_C274 ,\nC266_=_C275 ,C266_=_C276 ,C266_=_C277 ,C266_=_C278 ,C266_=_C302 ,C266_=_C1755 ,\nC267_=_C269 ,C267_=_C270 ,C267_=_C271 ,C267_=_C272 ,C267_=_C273 ,C267_=_C274 ,\nC267_=_C275 ,C267_=_C276 ,C267_=_C277 ,C267_=_C278 ,C267_=_C303 ,C267_=_C1775 ,\nC269_=_C270 ,C269_=_C271 ,C269_=_C272 ,C269_=_C273 ,C269_=_C274 ,C269_=_C275 ,\nC269_=_C276 ,C269_=_C277 ,C269_=_C278 ,C269_=_C306 ,C269_=_C2069 ,C270_=_C271 ,\nC270_=_C272 ,C270_=_C273 ,C270_=_C274 ,C270_=_C275 ,C270_=_C276 ,C270_=_C277 ,\nC270_=_C278 ,C270_=_C316 ,C271_=_C272 ,C271_=_C273 ,C271_=_C274 ,C271_=_C275 ,\nC271_=_C276 ,C271_=_C277 ,C271_=_C278 ,C271_=_C319 ,C272_=_C273 ,C272_=_C274 ,\nC272_=_C275 ,C272_=_C276 ,C272_=_C277 ,C272_=_C278 ,C272_=_C310 ,C272_=_C2073 ,\nC273_=_C274 ,C273_=_C275 ,C273_=_C276 ,C273_=_C277 ,C273_=_C278 ,C274_=_C275 ,\nC274_=_C276 ,C274_=_C277 ,C274_=_C278 ,C274_=_C321 ,C275_=_C276 ,C275_=_C277 ,\nC275_=_C278 ,C275_=_C323 ,C276_=_C277 ,C276_=_C278 ,C277_=_C278 ,C277_=_C325 ,\nC298_=_C299 ,C298_=_C300 ,C298_=_C301 ,C298_=_C302 ,C298_=_C303 ,C298_=_C305 ,\nC298_=_C306 ,C298_=_C307 ,C298_=_C308 ,C298_=_C309 ,C298_=_C310 ,C298_=_C311 ,\nC298_=_C312 ,C298_=_C313 ,C299_=_C300 ,C299_=_C301 ,C299_=_C302 ,C299_=_C303 ,\nC299_=_C305 ,C299_=_C306 ,C299_=_C307 ,C299_=_C308 ,C299_=_C309 ,C299_=_C310 ,\nC299_=_C311 ,C299_=_C312 ,C299_=_C313 ,C300_=_C301 ,C300_=_C302 ,C300_=_C303 ,\nC300_=_C305 ,C300_=_C306 ,C300_=_C307 ,C300_=_C308 ,C300_=_C309 ,C300_=_C310 ,\nC300_=_C311 ,C300_=_C312 ,C300_=_C313 ,C300_=_C1191 ,C301_=_C302 ,C301_=_C303 ,\nC301_=_C305 ,C301_=_C306 ,C301_=_C307 ,C301_=_C308 ,C301_=_C309 ,C301_=_C310 ,\nC301_=_C311 ,C301_=_C312 ,C301_=_C313 ,C301_=_C1445 ,C302_=_C303 ,C302_=_C305 ,\nC302_=_C306 ,C302_=_C307 ,C302_=_C308 ,C302_=_C309 ,C302_=_C310 ,C302_=_C311 ,\nC302_=_C312 ,C302_=_C313 ,C302_=_C1755 ,C303_=_C305 ,C303_=_C306 ,C303_=_C307 ,\nC303_=_C308 ,C303_=_C309 ,C303_=_C310 ,C303_=_C311 ,C303_=_C312 ,C303_=_C313 ,\nC303_=_C1775 ,C305_=_C306 ,C305_=_C307 ,C305_=_C308 ,C305_=_C309 ,C305_=_C310 ,\nC305_=_C311 ,C305_=_C312 ,C305_=_C313 ,C305_=_C2068 ,C306_=_C307 ,C306_=_C308 ,\nC306_=_C309 ,C306_=_C310 ,C306_=_C311 ,C306_=_C312 ,C306_=_C313 ,C306_=_C2069 ,\nC307_=_C308 ,C307_=_C309 ,C307_=_C310 ,C307_=_C311 ,C307_=_C312 ,C307_=_C313 ,\nC308_=_C309 ,C308_=_C310 ,C308_=_C311 ,C308_=_C312 ,C308_=_C313 ,C308_=_C2070 ,\nC309_=_C310 ,C309_=_C311 ,C309_=_C312 ,C309_=_C313 ,C310_=_C311 ,C310_=_C312 ,\nC310_=_C313 ,C310_=_C2073 ,C311_=_C312 ,C311_=_C313 ,C312_=_C313 ,C312_=_C2078 ,\nC314_=_C315 ,C314_=_C316 ,C314_=_C317 ,C314_=_C318 ,C314_=_C319 ,C314_=_C320 ,\nC314_=_C321 ,C314_=_C322 ,C314_=_C323 ,C314_=_C324 ,C314_=_C325 ,C314_=_C326 ,\nC315_=_C316 ,C315_=_C317 ,C315_=_C318 ,C315_=_C319 ,C315_=_C320 ,C315_=_C321 ,\nC315_=_C322 ,C315_=_C323 ,C315_=_C324 ,C315_=_C325 ,C315_=_C326 ,C316_=_C317 ,\nC316_=_C318 ,C316_=_C319 ,C316_=_C320 ,C316_=_C321 ,C316_=_C322 ,C316_=_C323 ,\nC316_=_C324 ,C316_=_C325 ,C316_=_C326 ,C317_=_C318 ,C317_=_C319 ,C317_=_C320 ,\nC317_=_C321 ,C317_=_C322 ,C317_=_C323 ,C317_=_C324 ,C317_=_C325 ,C317_=_C326 ,\nC318_=_C319 ,C318_=_C320 ,C318_=_C321 ,C318_=_C322 ,C318_=_C323 ,C318_=_C324 ,\nC318_=_C325 ,C318_=_C326 ,C319_=_C320 ,C319_=_C321 ,C319_=_C322 ,C319_=_C323 ,\nC319_=_C324 ,C319_=_C325 ,C319_=_C326 ,C320_=_C321 ,C320_=_C322 ,C320_=_C323 ,\nC320_=_C324 ,C320_=_C325 ,C320_=_C326 ,C321_=_C322 ,C321_=_C323 ,C321_=_C324 ,\nC321_=_C325 ,C321_=_C326 ,C322_=_C323 ,C322_=_C324 ,C322_=_C325 ,C322_=_C326 ,\nC323_=_C324 ,C323_=_C325 ,C323_=_C326 ,C324_=_C325 ,C324_=_C326 ,C325_=_C326 ,\nC705_=_C1191 ,C705_=_C1445 ,C705_=_C1755 ,C705_=_C1775 ,C705_=_C1927 ,C705_=_C2068 ,\nC705_=_C2069 ,C705_=_C2070 ,C705_=_C2071 ,C705_=_C2072 ,C705_=_C2073 ,C705_=_C2074 ,\nC705_=_C2075 ,C705_=_C2076 ,C705_=_C2077 ,C705_=_C2078 ,C705_=_C2079 ,C1191_=_C1445 ,\nC1191_=_C1755 ,C1191_=_C1775 ,C1191_=_C1927 ,C1191_=_C2068 ,C1191_=_C2069 ,C1191_=_C2070 ,\nC1191_=_C2071 ,C1191_=_C2072 ,C1191_=_C2073 ,C1191_=_C2074 ,C1191_=_C2075 ,C1191_=_C2076 ,\nC1191_=_C2077 ,C1191_=_C2078 ,C1191_=_C2079 ,C1445_=_C1755 ,C1445_=_C1775 ,C1445_=_C1927 ,\nC1445_=_C2068 ,C1445_=_C2069 ,C1445_=_C2070 ,C1445_=_C2071 ,C1445_=_C2072 ,C1445_=_C2073 ,\nC1445_=_C2074 ,C1445_=_C2075 ,C1445_=_C2076 ,C1445_=_C2077 ,C1445_=_C2078 ,C1445_=_C2079 ,\nC1755_=_C1775 ,C1755_=_C1927 ,C1755_=_C2068 ,C1755_=_C2069 ,C1755_=_C2070 ,C1755_=_C2071 ,\nC1755_=_C2072 ,C1755_=_C2073 ,C1755_=_C2074 ,C1755_=_C2075 ,C1755_=_C2076 ,C1755_=_C2077 ,\nC1755_=_C2078 ,C1755_=_C2079 ,C1775_=_C1927 ,C1775_=_C2068 ,C1775_=_C2069 ,C1775_=_C2070 ,\nC1775_=_C2071 ,C1775_=_C2072 ,C1775_=_C2073 ,C1775_=_C2074 ,C1775_=_C2075 ,C1775_=_C2076 ,\nC1775_=_C2077 ,C1775_=_C2078 ,C1775_=_C2079 ,C1927_=_C2068 ,C1927_=_C2069 ,C1927_=_C2070 ,\nC1927_=_C2071 ,C1927_=_C2072 ,C1927_=_C2073 ,C1927_=_C2074 ,C1927_=_C2075 ,C1927_=_C2076 ,\nC1927_=_C2077 ,C1927_=_C2078 ,C1927_=_C2079 ,C2068_=_C2069 ,C2068_=_C2070 ,C2068_=_C2071 ,\nC2068_=_C2072 ,C2068_=_C2073 ,C2068_=_C2074 ,C2068_=_C2075 ,C2068_=_C2076 ,C2068_=_C2077 ,\nC2068_=_C2078 ,C2068_=_C2079 ,C2069_=_C2070 ,C2069_=_C2071 ,C2069_=_C2072 ,C2069_=_C2073 ,\nC2069_=_C2074 ,C2069_=_C2075 ,C2069_=_C2076 ,C2069_=_C2077 ,C2069_=_C2078 ,C2069_=_C2079 ,\nC2070_=_C2071 ,C2070_=_C2072 ,C2070_=_C2073 ,C2070_=_C2074 ,C2070_=_C2075 ,C2070_=_C2076 ,\nC2070_=_C2077 ,C2070_=_C2078 ,C2070_=_C2079 ,C2071_=_C2072 ,C2071_=_C2073 ,C2071_=_C2074 ,\nC2071_=_C2075 ,C2071_=_C2076 ,C2071_=_C2077 ,C2071_=_C2078 ,C2071_=_C2079 ,C2072_=_C2073 ,\nC2072_=_C2074 ,C2072_=_C2075 ,C2072_=_C2076 ,C2072_=_C2077 ,C2072_=_C2078 ,C2072_=_C2079 ,\nC2073_=_C2074 ,C2073_=_C2075 ,C2073_=_C2076 ,C2073_=_C2077 ,C2073_=_C2078 ,C2073_=_C2079 ,\nC2074_=_C2075 ,C2074_=_C2076 ,C2074_=_C2077 ,C2074_=_C2078 ,C2074_=_C2079 ,C2075_=_C2076 ,\nC2075_=_C2077 ,C2075_=_C2078 ,C2075_=_C2079 ,C2076_=_C2077 ,C2076_=_C2078 ,C2076_=_C2079 ,\nC2077_=_C2078 ,C2077_=_C2079 ,C2078_=_C2079</w:t>
      </w:r>
    </w:p>
    <w:p>
      <w:pPr>
        <w:pStyle w:val="PreformattedText"/>
        <w:bidi w:val="0"/>
        <w:spacing w:before="0" w:after="0"/>
        <w:jc w:val="left"/>
        <w:rPr/>
      </w:pPr>
      <w:r>
        <w:rPr/>
        <w:t xml:space="preserve"> </w:t>
      </w:r>
      <w:r>
        <w:rPr/>
        <w:t>,"];127[shape=box, label="id:127 level: 5\n106: C17 C63 C107 C131 C174 \nC195 C320 C375 C388 C391 C511 \nC529 C619 C649 C699 C718 C766 \nC777 C895 C896 C947 C959 C962 \nC1085 C1142 C1143 C1144 C1145 C1146 \nC1147 C1148 C1149 C1150 C1151 C1152 \nC1153 C1154 C1155 C1156 C1157 C1158 \nC1159 C1160 C1161 C1162 C1163 C1164 \nC1165 C1166 C1167 C1168 C1169 C1170 \nC1171 C1172 C1173 C1174 C1175 C1176 \nC1177 C1178 C1179 C1180 C1181 C1182 \nC1183 C1184 C1185 C1186 C1277 C1829 \nC1911 C2192 C2252 C2305 C2549 C2550 \nC2903 C2929 C2932 C3049 C3060 C3097 \nC3155 C3157 C3196 C3406 C3511 C3591 \nC3692 C3731 C3732 C3734 C3735 C3736 \nC3737 C3738 C3739 C3740 C3923 C3924 \nC3925 C3926 C3927 C3928 C3929 \n1471: C17_=_C63( C17 C63 ) C17_=_C107( C17 C107 ) C17_=_C131( C17 C131 ) C17_=_C174( C17 C174 ) C17_=_C195( C17 C195 ) \nC17_=_C320( C17 C320 ) C17_=_C388( C17 C388 ) C17_=_C959( C17 C959 ) C17_=_C1177( C17 C1177 ) C17_=_C1829( C17 C1829 ) C17_=_C1911( C17 C1911 ) \nC17_=_C2192( C17 C2192 ) C17_=_C2305( C17 C2305 ) C17_=_C2549( C17 C2549 ) C17_=_C2929( C17 C2929 ) C17_=_C3060( C17 C3060 ) C17_=_C3155( C17 C3155 ) \nC17_=_C3731( C17 C3731 ) C17_=_C3732( C17 C3732 ) C17_=_C3734( C17 C3734 ) C17_=_C3735( C17 C3735 ) C17_=_C3736( C17 C3736 ) C17_=_C3737( C17 C3737 ) \nC17_=_C3738( C17 C3738 ) C17_=_C3739( C17 C3739 ) C17_=_C3740( C17 C3740 ) C63_=_C107( C63 C107 ) C63_=_C131( C63 C131 ) C63_=_C174( C63 C174 ) \nC63_=_C195( C63 C195 ) C63_=_C320( C63 C320 ) C63_=_C388( C63 C388 ) C63_=_C959( C63 C959 ) C63_=_C1177( C63 C1177 ) C63_=_C1829( C63 C1829 ) \nC63_=_C1911( C63 C1911 ) C63_=_C2192( C63 C2192 ) C63_=_C2305( C63 C2305 ) C63_=_C2549( C63 C2549 ) C63_=_C2929( C63 C2929 ) C63_=_C3060( C63 C3060 ) \nC63_=_C3155( C63 C3155 ) C63_=_C3731( C63 C3731 ) C63_=_C3732( C63 C3732 ) C63_=_C3734( C63 C3734 ) C63_=_C3735( C63 C3735 ) C63_=_C3736( C63 C3736 ) \nC63_=_C3737( C63 C3737 ) C63_=_C3738( C63 C3738 ) C63_=_C3739( C63 C3739 ) C63_=_C3740( C63 C3740 ) C107_=_C131( C107 C131 ) C107_=_C174( C107 C174 ) \nC107_=_C195( C107 C195 ) C107_=_C320( C107 C320 ) C107_=_C388( C107 C388 ) C107_=_C959( C107 C959 ) C107_=_C1177( C107 C1177 ) C107_=_C1829( C107 C1829 ) \nC107_=_C1911( C107 C1911 ) C107_=_C2192( C107 C2192 ) C107_=_C2305( C107 C2305 ) C107_=_C2549( C107 C2549 ) C107_=_C2929( C107 C2929 ) C107_=_C3060( C107 C3060 ) \nC107_=_C3155( C107 C3155 ) C107_=_C3731( C107 C3731 ) C107_=_C3732( C107 C3732 ) C107_=_C3734( C107 C3734 ) C107_=_C3735( C107 C3735 ) C107_=_C3736( C107 C3736 ) \nC107_=_C3737( C107 C3737 ) C107_=_C3738( C107 C3738 ) C107_=_C3739( C107 C3739 ) C107_=_C3740( C107 C3740 ) C131_=_C174( C131 C174 ) C131_=_C195( C131 C195 ) \nC131_=_C320( C131 C320 ) C131_=_C388( C131 C388 ) C131_=_C959( C131 C959 ) C131_=_C1177( C131 C1177 ) C131_=_C1829( C131 C1829 ) C131_=_C1911( C131 C1911 ) \nC131_=_C2192( C131 C2192 ) C131_=_C2305( C131 C2305 ) C131_=_C2549( C131 C2549 ) C131_=_C2929( C131 C2929 ) C131_=_C3060( C131 C3060 ) C131_=_C3155( C131 C3155 ) \nC131_=_C3731( C131 C3731 ) C131_=_C3732( C131 C3732 ) C131_=_C3734( C131 C3734 ) C131_=_C3735( C131 C3735 ) C131_=_C3736( C131 C3736 ) C131_=_C3737( C131 C3737 ) \nC131_=_C3738( C131 C3738 ) C131_=_C3739( C131 C3739 ) C131_=_C3740( C131 C3740 ) C174_=_C195( C174 C195 ) C174_=_C320( C174 C320 ) C174_=_C388( C174 C388 ) \nC174_=_C959( C174 C959 ) C174_=_C1177( C174 C1177 ) C174_=_C1829( C174 C1829 ) C174_=_C1911( C174 C1911 ) C174_=_C2192( C174 C2192 ) C174_=_C2305( C174 C2305 ) \nC174_=_C2549( C174 C2549 ) C174_=_C2929( C174 C2929 ) C174_=_C3060( C174 C3060 ) C174_=_C3155( C174 C3155 ) C174_=_C3731( C174 C3731 ) C174_=_C3732( C174 C3732 ) \nC174_=_C3734( C174 C3734 ) C174_=_C3735( C174 C3735 ) C174_=_C3736( C174 C3736 ) C174_=_C3737( C174 C3737 ) C174_=_C3738( C174 C3738 ) C174_=_C3739( C174 C3739 ) \nC174_=_C3740( C174 C3740 ) C195_=_C320( C195 C320 ) C195_=_C388( C195 C388 ) C195_=_C959( C195 C959 ) C195_=_C1177( C195 C1177 ) C195_=_C1829( C195 C1829 ) \nC195_=_C1911( C195 C1911 ) C195_=_C2192( C195 C2192 ) C195_=_C2305( C195 C2305 ) C195_=_C2549( C195 C2549 ) C195_=_C2929( C195 C2929 ) C195_=_C3060( C195 C3060 ) \nC195_=_C3155( C195 C3155 ) C195_=_C3731( C195 C3731 ) C195_=_C3732( C195 C3732 ) C195_=_C3734( C195 C3734 ) C195_=_C3735( C195 C3735 ) C195_=_C3736( C195 C3736 ) \nC195_=_C3737( C195 C3737 ) C195_=_C3738( C195 C3738 ) C195_=_C3739( C195 C3739 ) C195_=_C3740( C195 C3740 ) C320_=_C388( C320 C388 ) C320_=_C959( C320 C959 ) \nC320_=_C1177( C320 C1177 ) C320_=_C1829( C320 C1829 ) C320_=_C1911( C320 C1911 ) C320_=_C2192( C320 C2192 ) C320_=_C2305( C320 C2305 ) C320_=_C2549( C320 C2549 ) \nC320_=_C2929( C320 C2929 ) C320_=_C3060( C320 C3060 ) C320_=_C3155( C320 C3155 ) C320_=_C3731( C320 C3731 ) C320_=_C3732( C320 C3732 ) C320_=_C3734( C320 C3734 ) \nC320_=_C3735( C320 C3735 ) C320_=_C3736( C320 C3736 ) C320_=_C3737( C320 C3737 ) C320_=_C3738( C320 C3738 ) C320_=_C3739( C320 C3739 ) C320_=_C3740( C320 C3740 ) \nC375_=_C388( C375 C388 ) C375_=_C391( C375 C391 ) C375_=_C649( C375 C649 ) C375_=_C777( C375 C777 ) C375_=_C896( C375 C896 ) C375_=_C947( C375 C947 ) \nC375_=_C1165( C375 C1165 ) C375_=_C1166( C375 C1166 ) C375_=_C1167( C375 C1167 ) C375_=_C1168( C375 C1168 ) C375_=_C1169( C375 C1169 ) C375_=_C1170( C375 C1170 ) \nC375_=_C1171( C375 C1171 ) C375_=_C1172( C375 C1172 ) C375_=_C1173( C375 C1173 ) C375_=_C1174( C375 C1174 ) C375_=_C1175( C375 C1175 ) C375_=_C1176( C375 C1176 ) \nC375_=_C1177( C375 C1177 ) C375_=_C1178( C375 C1178 ) C375_=_C1179( C375 C1179 ) C375_=_C1180( C375 C1180 ) C375_=_C1181( C375 C1181 ) C375_=_C1182( C375 C1182 ) \nC375_=_C1183( C375 C1183 ) C375_=_C1184( C375 C1184 ) C375_=_C1185( C375 C1185 ) C375_=_C1186( C375 C1186 ) C388_=_C391( C388 C391 ) C388_=_C959( C388 C959 ) \nC388_=_C1177( C388 C1177 ) C388_=_C1829( C388 C1829 ) C388_=_C1911( C388 C1911 ) C388_=_C2192( C388 C2192 ) C388_=_C2305( C388 C2305 ) C388_=_C2549( C388 C2549 ) \nC388_=_C2929( C388 C2929 ) C388_=_C3060( C388 C3060 ) C388_=_C3155( C388 C3155 ) C388_=_C3731( C388 C3731 ) C388_=_C3732( C388 C3732 ) C388_=_C3734( C388 C3734 ) \nC388_=_C3735( C388 C3735 ) C388_=_C3736( C388 C3736 ) C388_=_C3737( C388 C3737 ) C388_=_C3738( C388 C3738 ) C388_=_C3739( C388 C3739 ) C388_=_C3740( C388 C3740 ) \nC391_=_C529( C391 C529 ) C391_=_C718( C391 C718 ) C391_=_C766( C391 C766 ) C391_=_C962( C391 C962 ) C391_=_C1085( C391 C1085 ) C391_=_C1159( C391 C1159 ) \nC391_=_C1180( C391 C1180 ) C391_=_C1277( C391 C1277 ) C391_=_C2252( C391 C2252 ) C391_=_C2550( C391 C2550 ) C391_=_C2903( C391 C2903 ) C391_=_C2932( C391 C2932 ) \nC391_=_C3049( C391 C3049 ) C391_=_C3097( C391 C3097 ) C391_=_C3157( C391 C3157 ) C391_=_C3196( C391 C3196 ) C391_=_C3406( C391 C3406 ) C391_=_C3511( C391 C3511 ) \nC391_=_C3591( C391 C3591 ) C391_=_C3692( C391 C3692 ) C391_=_C3923( C391 C3923 ) C391_=_C3924( C391 C3924 ) C391_=_C3925( C391 C3925 ) C391_=_C3926( C391 C3926 ) \nC391_=_C3927( C391 C3927 ) C391_=_C3928( C391 C3928 ) C391_=_C3929( C391 C3929 ) C511_=_C529( C511 C529 ) C511_=_C619( C511 C619 ) C511_=_C699( C511 C699 ) \nC511_=_C895( C511 C895 ) C511_=_C1142( C511 C1142 ) C511_=_C1143( C511 C1143 ) C511_=_C1144( C511 C1144 ) C511_=_C1145( C511 C1145 ) C511_=_C1146( C511 C1146 ) \nC511_=_C1147( C511 C1147 ) C511_=_C1148( C511 C1148 ) C511_=_C1149( C511 C1149 ) C511_=_C1150( C511 C1150 ) C511_=_C1151( C511 C1151 ) C511_=_C1152( C511 C1152 ) \nC511_=_C1153( C511 C1153 ) C511_=_C1154( C511 C1154 ) C511_=_C1155( C511 C1155 ) C511_=_C1156( C511 C1156 ) C511_=_C1157( C511 C1157 ) C511_=_C1158( C511 C1158 ) \nC511_=_C1159( C511 C1159 ) C511_=_C1160( C511 C1160 ) C511_=_C1161( C511 C1161 ) C511_=_C1162( C511 C1162 ) C511_=_C1163( C511 C1163 ) C511_=_C1164( C511 C1164 ) \nC529_=_C718( C529 C718 ) C529_=_C766( C529 C766 ) C529_=_C962( C529 C962 ) C529_=_C1085( C529 C1085 ) C529_=_C1159( C529 C1159 ) C529_=_C1180( C529 C1180 ) \nC529_=_C1277( C529 C1277 ) C529_=_C2252( C529 C2252 ) C529_=_C2550( C529 C2550 ) C529_=_C2903( C529 C2903 ) C529_=_C2932( C529 C2932 ) C529_=_C3049( C529 C3049 ) \nC529_=_C3097( C529 C3097 ) C529_=_C3157( C529 C3157 ) C529_=_C3196( C529 C3196 ) C529_=_C3406( C529 C3406 ) C529_=_C3511( C529 C3511 ) C529_=_C3591( C529 C3591 ) \nC529_=_C3692( C529 C3692 ) C529_=_C3923( C529 C3923 ) C529_=_C3924( C529 C3924 ) C529_=_C3925( C529 C3925 ) C529_=_C3926( C529 C3926 ) C529_=_C3927( C529 C3927 ) \nC529_=_C3928( C529 C3928 ) C529_=_C3929( C529 C3929 ) C619_=_C699( C619 C699 ) C619_=_C895( C619 C895 ) C619_=_C1142( C619 C1142 ) C619_=_C1143( C619 C1143 ) \nC619_=_C1144( C619 C1144 ) C619_=_C1145( C619 C1145 ) C619_=_C1146( C619 C1146 ) C619_=_C1147( C619 C1147 ) C619_=_C1148( C619 C1148 ) C619_=_C1149( C619 C1149 ) \nC619_=_C1150( C619 C1150 ) C619_=_C1151( C619 C1151 ) C619_=_C1152( C619 C1152 ) C619_=_C1153( C619 C1153 ) C619_=_C1154( C619 C1154 ) C619_=_C1155( C619 C1155 ) \nC619_=_C1156( C619 C1156 ) C619_=_C1157( C619 C1157 ) C619_=_C1158( C619 C1158 ) C619_=_C1159( C619 C1159 ) C619_=_C1160( C619 C1160 ) C619_=_C1161( C619 C1161 ) \nC619_=_C1162( C619 C1162 ) C619_=_C1163( C619 C1163 ) C619_=_C1164( C619 C1164 ) C649_=_C777( C649 C777 ) C649_=_C896( C649 C896 ) C649_=_C947( C649 C947 ) \nC649_=_C1165( C649 C1165 ) C649_=_C1166( C649 C1166 ) C649_=_C1167( C649 C1167 ) C649_=_C1168( C649 C1168 ) C649_=_C1169( C649 C1169 ) C649_=_C1170( C649 C1170 ) \nC649_=_C1171( C649 C1171 ) C649_=_C1172( C649 C1172 ) C649_=_C1173( C649 C1173 ) C649_=_C1174( C649 C1174 ) C649_=_C1175( C649 C1175 ) C649_=_C1176( C649 C1176 ) \nC649_=_C1177( C649 C1177 ) C649_=_C1178( C649 C1178 ) C649_=_C1179( C649 C1179 ) C649_=_C1180( C649 C1180 ) C649_=_C1181( C649 C1181 ) C649_=_C1182( C649 C1182 ) \nC649_=_C1183( C649 C1183 ) C649_=_C1184( C649 C1184 ) C649_=_C1185( C649 C1185 ) C649_=_C1186( C649 C1186 ) C699_=_C718( C699 C718 ) C699_=_C895( C699 C895 ) \nC699_=_C1142( C699 C1142 ) C699_=_C1143( C699 C1143 ) C699_=_C1144( C699 C1144 ) C699_=_C1145( C699 C1145</w:t>
      </w:r>
    </w:p>
    <w:p>
      <w:pPr>
        <w:pStyle w:val="PreformattedText"/>
        <w:bidi w:val="0"/>
        <w:spacing w:before="0" w:after="0"/>
        <w:jc w:val="left"/>
        <w:rPr/>
      </w:pPr>
      <w:r>
        <w:rPr/>
        <w:t xml:space="preserve"> </w:t>
      </w:r>
      <w:r>
        <w:rPr/>
        <w:t>) C699_=_C1146( C699 C1146 ) C699_=_C1147( C699 C1147 ) \nC699_=_C1148( C699 C1148 ) C699_=_C1149( C699 C1149 ) C699_=_C1150( C699 C1150 ) C699_=_C1151( C699 C1151 ) C699_=_C1152( C699 C1152 ) C699_=_C1153( C699 C1153 ) \nC699_=_C1154( C699 C1154 ) C699_=_C1155( C699 C1155 ) C699_=_C1156( C699 C1156 ) C699_=_C1157( C699 C1157 ) C699_=_C1158( C699 C1158 ) C699_=_C1159( C699 C1159 ) \nC699_=_C1160( C699 C1160 ) C699_=_C1161( C699 C1161 ) C699_=_C1162( C699 C1162 ) C699_=_C1163( C699 C1163 ) C699_=_C1164( C699 C1164 ) C718_=_C766( C718 C766 ) \nC718_=_C962( C718 C962 ) C718_=_C1085( C718 C1085 ) C718_=_C1159( C718 C1159 ) C718_=_C1180( C718 C1180 ) C718_=_C1277( C718 C1277 ) C718_=_C2252( C718 C2252 ) \nC718_=_C2550( C718 C2550 ) C718_=_C2903( C718 C2903 ) C718_=_C2932( C718 C2932 ) C718_=_C3049( C718 C3049 ) C718_=_C3097( C718 C3097 ) C718_=_C3157( C718 C3157 ) \nC718_=_C3196( C718 C3196 ) C718_=_C3406( C718 C3406 ) C718_=_C3511( C718 C3511 ) C718_=_C3591( C718 C3591 ) C718_=_C3692( C718 C3692 ) C718_=_C3923( C718 C3923 ) \nC718_=_C3924( C718 C3924 ) C718_=_C3925( C718 C3925 ) C718_=_C3926( C718 C3926 ) C718_=_C3927( C718 C3927 ) C718_=_C3928( C718 C3928 ) C718_=_C3929( C718 C3929 ) \nC766_=_C962( C766 C962 ) C766_=_C1085( C766 C1085 ) C766_=_C1159( C766 C1159 ) C766_=_C1180( C766 C1180 ) C766_=_C1277( C766 C1277 ) C766_=_C2252( C766 C2252 ) \nC766_=_C2550( C766 C2550 ) C766_=_C2903( C766 C2903 ) C766_=_C2932( C766 C2932 ) C766_=_C3049( C766 C3049 ) C766_=_C3097( C766 C3097 ) C766_=_C3157( C766 C3157 ) \nC766_=_C3196( C766 C3196 ) C766_=_C3406( C766 C3406 ) C766_=_C3511( C766 C3511 ) C766_=_C3591( C766 C3591 ) C766_=_C3692( C766 C3692 ) C766_=_C3923( C766 C3923 ) \nC766_=_C3924( C766 C3924 ) C766_=_C3925( C766 C3925 ) C766_=_C3926( C766 C3926 ) C766_=_C3927( C766 C3927 ) C766_=_C3928( C766 C3928 ) C766_=_C3929( C766 C3929 ) \nC777_=_C896( C777 C896 ) C777_=_C947( C777 C947 ) C777_=_C1165( C777 C1165 ) C777_=_C1166( C777 C1166 ) C777_=_C1167( C777 C1167 ) C777_=_C1168( C777 C1168 ) \nC777_=_C1169( C777 C1169 ) C777_=_C1170( C777 C1170 ) C777_=_C1171( C777 C1171 ) C777_=_C1172( C777 C1172 ) C777_=_C1173( C777 C1173 ) C777_=_C1174( C777 C1174 ) \nC777_=_C1175( C777 C1175 ) C777_=_C1176( C777 C1176 ) C777_=_C1177( C777 C1177 ) C777_=_C1178( C777 C1178 ) C777_=_C1179( C777 C1179 ) C777_=_C1180( C777 C1180 ) \nC777_=_C1181( C777 C1181 ) C777_=_C1182( C777 C1182 ) C777_=_C1183( C777 C1183 ) C777_=_C1184( C777 C1184 ) C777_=_C1185( C777 C1185 ) C777_=_C1186( C777 C1186 ) \nC895_=_C896( C895 C896 ) C895_=_C1142( C895 C1142 ) C895_=_C1143( C895 C1143 ) C895_=_C1144( C895 C1144 ) C895_=_C1145( C895 C1145 ) C895_=_C1146( C895 C1146 ) \nC895_=_C1147( C895 C1147 ) C895_=_C1148( C895 C1148 ) C895_=_C1149( C895 C1149 ) C895_=_C1150( C895 C1150 ) C895_=_C1151( C895 C1151 ) C895_=_C1152( C895 C1152 ) \nC895_=_C1153( C895 C1153 ) C895_=_C1154( C895 C1154 ) C895_=_C1155( C895 C1155 ) C895_=_C1156( C895 C1156 ) C895_=_C1157( C895 C1157 ) C895_=_C1158( C895 C1158 ) \nC895_=_C1159( C895 C1159 ) C895_=_C1160( C895 C1160 ) C895_=_C1161( C895 C1161 ) C895_=_C1162( C895 C1162 ) C895_=_C1163( C895 C1163 ) C895_=_C1164( C895 C1164 ) \nC896_=_C947( C896 C947 ) C896_=_C1165( C896 C1165 ) C896_=_C1166( C896 C1166 ) C896_=_C1167( C896 C1167 ) C896_=_C1168( C896 C1168 ) C896_=_C1169( C896 C1169 ) \nC896_=_C1170( C896 C1170 ) C896_=_C1171( C896 C1171 ) C896_=_C1172( C896 C1172 ) C896_=_C1173( C896 C1173 ) C896_=_C1174( C896 C1174 ) C896_=_C1175( C896 C1175 ) \nC896_=_C1176( C896 C1176 ) C896_=_C1177( C896 C1177 ) C896_=_C1178( C896 C1178 ) C896_=_C1179( C896 C1179 ) C896_=_C1180( C896 C1180 ) C896_=_C1181( C896 C1181 ) \nC896_=_C1182( C896 C1182 ) C896_=_C1183( C896 C1183 ) C896_=_C1184( C896 C1184 ) C896_=_C1185( C896 C1185 ) C896_=_C1186( C896 C1186 ) C947_=_C959( C947 C959 ) \nC947_=_C962( C947 C962 ) C947_=_C1165( C947 C1165 ) C947_=_C1166( C947 C1166 ) C947_=_C1167( C947 C1167 ) C947_=_C1168( C947 C1168 ) C947_=_C1169( C947 C1169 ) \nC947_=_C1170( C947 C1170 ) C947_=_C1171( C947 C1171 ) C947_=_C1172( C947 C1172 ) C947_=_C1173( C947 C1173 ) C947_=_C1174( C947 C1174 ) C947_=_C1175( C947 C1175 ) \nC947_=_C1176( C947 C1176 ) C947_=_C1177( C947 C1177 ) C947_=_C1178( C947 C1178 ) C947_=_C1179( C947 C1179 ) C947_=_C1180( C947 C1180 ) C947_=_C1181( C947 C1181 ) \nC947_=_C1182( C947 C1182 ) C947_=_C1183( C947 C1183 ) C947_=_C1184( C947 C1184 ) C947_=_C1185( C947 C1185 ) C947_=_C1186( C947 C1186 ) C959_=_C962( C959 C962 ) \nC959_=_C1177( C959 C1177 ) C959_=_C1829( C959 C1829 ) C959_=_C1911( C959 C1911 ) C959_=_C2192( C959 C2192 ) C959_=_C2305( C959 C2305 ) C959_=_C2549( C959 C2549 ) \nC959_=_C2929( C959 C2929 ) C959_=_C3060( C959 C3060 ) C959_=_C3155( C959 C3155 ) C959_=_C3731( C959 C3731 ) C959_=_C3732( C959 C3732 ) C959_=_C3734( C959 C3734 ) \nC959_=_C3735( C959 C3735 ) C959_=_C3736( C959 C3736 ) C959_=_C3737( C959 C3737 ) C959_=_C3738( C959 C3738 ) C959_=_C3739( C959 C3739 ) C959_=_C3740( C959 C3740 ) \nC962_=_C1085( C962 C1085 ) C962_=_C1159( C962 C1159 ) C962_=_C1180( C962 C1180 ) C962_=_C1277( C962 C1277 ) C962_=_C2252( C962 C2252 ) C962_=_C2550( C962 C2550 ) \nC962_=_C2903( C962 C2903 ) C962_=_C2932( C962 C2932 ) C962_=_C3049( C962 C3049 ) C962_=_C3097( C962 C3097 ) C962_=_C3157( C962 C3157 ) C962_=_C3196( C962 C3196 ) \nC962_=_C3406( C962 C3406 ) C962_=_C3511( C962 C3511 ) C962_=_C3591( C962 C3591 ) C962_=_C3692( C962 C3692 ) C962_=_C3923( C962 C3923 ) C962_=_C3924( C962 C3924 ) \nC962_=_C3925( C962 C3925 ) C962_=_C3926( C962 C3926 ) C962_=_C3927( C962 C3927 ) C962_=_C3928( C962 C3928 ) C962_=_C3929( C962 C3929 ) C1085_=_C1159( C1085 C1159 ) \nC1085_=_C1180( C1085 C1180 ) C1085_=_C1277( C1085 C1277 ) C1085_=_C2252( C1085 C2252 ) C1085_=_C2550( C1085 C2550 ) C1085_=_C2903( C1085 C2903 ) C1085_=_C2932( C1085 C2932 ) \nC1085_=_C3049( C1085 C3049 ) C1085_=_C3097( C1085 C3097 ) C1085_=_C3157( C1085 C3157 ) C1085_=_C3196( C1085 C3196 ) C1085_=_C3406( C1085 C3406 ) C1085_=_C3511( C1085 C3511 ) \nC1085_=_C3591( C1085 C3591 ) C1085_=_C3692( C1085 C3692 ) C1085_=_C3923( C1085 C3923 ) C1085_=_C3924( C1085 C3924 ) C1085_=_C3925( C1085 C3925 ) C1085_=_C3926( C1085 C3926 ) \nC1085_=_C3927( C1085 C3927 ) C1085_=_C3928( C1085 C3928 ) C1085_=_C3929( C1085 C3929 ) C1142_=_C1143( C1142 C1143 ) C1142_=_C1144( C1142 C1144 ) C1142_=_C1145( C1142 C1145 ) \nC1142_=_C1146( C1142 C1146 ) C1142_=_C1147( C1142 C1147 ) C1142_=_C1148( C1142 C1148 ) C1142_=_C1149( C1142 C1149 ) C1142_=_C1150( C1142 C1150 ) C1142_=_C1151( C1142 C1151 ) \nC1142_=_C1152( C1142 C1152 ) C1142_=_C1153( C1142 C1153 ) C1142_=_C1154( C1142 C1154 ) C1142_=_C1155( C1142 C1155 ) C1142_=_C1156( C1142 C1156 ) C1142_=_C1157( C1142 C1157 ) \nC1142_=_C1158( C1142 C1158 ) C1142_=_C1159( C1142 C1159 ) C1142_=_C1160( C1142 C1160 ) C1142_=_C1161( C1142 C1161 ) C1142_=_C1162( C1142 C1162 ) C1142_=_C1163( C1142 C1163 ) \nC1142_=_C1164( C1142 C1164 ) C1142_=_C1277( C1142 C1277 ) C1143_=_C1144( C1143 C1144 ) C1143_=_C1145( C1143 C1145 ) C1143_=_C1146( C1143 C1146 ) C1143_=_C1147( C1143 C1147 ) \nC1143_=_C1148( C1143 C1148 ) C1143_=_C1149( C1143 C1149 ) C1143_=_C1150( C1143 C1150 ) C1143_=_C1151( C1143 C1151 ) C1143_=_C1152( C1143 C1152 ) C1143_=_C1153( C1143 C1153 ) \nC1143_=_C1154( C1143 C1154 ) C1143_=_C1155( C1143 C1155 ) C1143_=_C1156( C1143 C1156 ) C1143_=_C1157( C1143 C1157 ) C1143_=_C1158( C1143 C1158 ) C1143_=_C1159( C1143 C1159 ) \nC1143_=_C1160( C1143 C1160 ) C1143_=_C1161( C1143 C1161 ) C1143_=_C1162( C1143 C1162 ) C1143_=_C1163( C1143 C1163 ) C1143_=_C1164( C1143 C1164 ) C1144_=_C1145( C1144 C1145 ) \nC1144_=_C1146( C1144 C1146 ) C1144_=_C1147( C1144 C1147 ) C1144_=_C1148( C1144 C1148 ) C1144_=_C1149( C1144 C1149 ) C1144_=_C1150( C1144 C1150 ) C1144_=_C1151( C1144 C1151 ) \nC1144_=_C1152( C1144 C1152 ) C1144_=_C1153( C1144 C1153 ) C1144_=_C1154( C1144 C1154 ) C1144_=_C1155( C1144 C1155 ) C1144_=_C1156( C1144 C1156 ) C1144_=_C1157( C1144 C1157 ) \nC1144_=_C1158( C1144 C1158 ) C1144_=_C1159( C1144 C1159 ) C1144_=_C1160( C1144 C1160 ) C1144_=_C1161( C1144 C1161 ) C1144_=_C1162( C1144 C1162 ) C1144_=_C1163( C1144 C1163 ) \nC1144_=_C1164( C1144 C1164 ) C1145_=_C1146( C1145 C1146 ) C1145_=_C1147( C1145 C1147 ) C1145_=_C1148( C1145 C1148 ) C1145_=_C1149( C1145 C1149 ) C1145_=_C1150( C1145 C1150 ) \nC1145_=_C1151( C1145 C1151 ) C1145_=_C1152( C1145 C1152 ) C1145_=_C1153( C1145 C1153 ) C1145_=_C1154( C1145 C1154 ) C1145_=_C1155( C1145 C1155 ) C1145_=_C1156( C1145 C1156 ) \nC1145_=_C1157( C1145 C1157 ) C1145_=_C1158( C1145 C1158 ) C1145_=_C1159( C1145 C1159 ) C1145_=_C1160( C1145 C1160 ) C1145_=_C1161( C1145 C1161 ) C1145_=_C1162( C1145 C1162 ) \nC1145_=_C1163( C1145 C1163 ) C1145_=_C1164( C1145 C1164 ) C1145_=_C1165( C1145 C1165 ) C1146_=_C1147( C1146 C1147 ) C1146_=_C1148( C1146 C1148 ) C1146_=_C1149( C1146 C1149 ) \nC1146_=_C1150( C1146 C1150 ) C1146_=_C1151( C1146 C1151 ) C1146_=_C1152( C1146 C1152 ) C1146_=_C1153( C1146 C1153 ) C1146_=_C1154( C1146 C1154 ) C1146_=_C1155( C1146 C1155 ) \nC1146_=_C1156( C1146 C1156 ) C1146_=_C1157( C1146 C1157 ) C1146_=_C1158( C1146 C1158 ) C1146_=_C1159( C1146 C1159 ) C1146_=_C1160( C1146 C1160 ) C1146_=_C1161( C1146 C1161 ) \nC1146_=_C1162( C1146 C1162 ) C1146_=_C1163( C1146 C1163 ) C1146_=_C1164( C1146 C1164 ) C1147_=_C1148( C1147 C1148 ) C1147_=_C1149( C1147 C1149 ) C1147_=_C1150( C1147 C1150 ) \nC1147_=_C1151( C1147 C1151 ) C1147_=_C1152( C1147 C1152 ) C1147_=_C1153( C1147 C1153 ) C1147_=_C1154( C1147 C1154 ) C1147_=_C1155( C1147 C1155 ) C1147_=_C1156( C1147 C1156 ) \nC1147_=_C1157( C1147 C1157 ) C1147_=_C1158( C1147 C1158 ) C1147_=_C1159( C1147 C1159 ) C1147_=_C1160( C1147 C1160 ) C1147_=_C1161( C1147 C1161 ) C1147_=_C1162( C1147 C1162 ) \nC1147_=_C1163( C1147 C1163 ) C1147_=_C1164( C1147 C1164 ) C1147_=_C1166( C1147 C1166 ) C1148_=_C1149( C1148 C1149 ) C1148_=_C1150( C1148 C1150 ) C1148_=_C1151( C1148 C1151 ) \nC1148_=_C1152( C1148 C1152 ) C1148_=_C1153( C1148 C1153 ) C1148_=_C1154(</w:t>
      </w:r>
    </w:p>
    <w:p>
      <w:pPr>
        <w:pStyle w:val="PreformattedText"/>
        <w:bidi w:val="0"/>
        <w:spacing w:before="0" w:after="0"/>
        <w:jc w:val="left"/>
        <w:rPr/>
      </w:pPr>
      <w:r>
        <w:rPr/>
        <w:t xml:space="preserve"> </w:t>
      </w:r>
      <w:r>
        <w:rPr/>
        <w:t>C1148 C1154 ) C1148_=_C1155( C1148 C1155 ) C1148_=_C1156( C1148 C1156 ) C1148_=_C1157( C1148 C1157 ) \nC1148_=_C1158( C1148 C1158 ) C1148_=_C1159( C1148 C1159 ) C1148_=_C1160( C1148 C1160 ) C1148_=_C1161( C1148 C1161 ) C1148_=_C1162( C1148 C1162 ) C1148_=_C1163( C1148 C1163 ) \nC1148_=_C1164( C1148 C1164 ) C1149_=_C1150( C1149 C1150 ) C1149_=_C1151( C1149 C1151 ) C1149_=_C1152( C1149 C1152 ) C1149_=_C1153( C1149 C1153 ) C1149_=_C1154( C1149 C1154 ) \nC1149_=_C1155( C1149 C1155 ) C1149_=_C1156( C1149 C1156 ) C1149_=_C1157( C1149 C1157 ) C1149_=_C1158( C1149 C1158 ) C1149_=_C1159( C1149 C1159 ) C1149_=_C1160( C1149 C1160 ) \nC1149_=_C1161( C1149 C1161 ) C1149_=_C1162( C1149 C1162 ) C1149_=_C1163( C1149 C1163 ) C1149_=_C1164( C1149 C1164 ) C1150_=_C1151( C1150 C1151 ) C1150_=_C1152( C1150 C1152 ) \nC1150_=_C1153( C1150 C1153 ) C1150_=_C1154( C1150 C1154 ) C1150_=_C1155( C1150 C1155 ) C1150_=_C1156( C1150 C1156 ) C1150_=_C1157( C1150 C1157 ) C1150_=_C1158( C1150 C1158 ) \nC1150_=_C1159( C1150 C1159 ) C1150_=_C1160( C1150 C1160 ) C1150_=_C1161( C1150 C1161 ) C1150_=_C1162( C1150 C1162 ) C1150_=_C1163( C1150 C1163 ) C1150_=_C1164( C1150 C1164 ) \nC1150_=_C1167( C1150 C1167 ) C1151_=_C1152( C1151 C1152 ) C1151_=_C1153( C1151 C1153 ) C1151_=_C1154( C1151 C1154 ) C1151_=_C1155( C1151 C1155 ) C1151_=_C1156( C1151 C1156 ) \nC1151_=_C1157( C1151 C1157 ) C1151_=_C1158( C1151 C1158 ) C1151_=_C1159( C1151 C1159 ) C1151_=_C1160( C1151 C1160 ) C1151_=_C1161( C1151 C1161 ) C1151_=_C1162( C1151 C1162 ) \nC1151_=_C1163( C1151 C1163 ) C1151_=_C1164( C1151 C1164 ) C1151_=_C1169( C1151 C1169 ) C1152_=_C1153( C1152 C1153 ) C1152_=_C1154( C1152 C1154 ) C1152_=_C1155( C1152 C1155 ) \nC1152_=_C1156( C1152 C1156 ) C1152_=_C1157( C1152 C1157 ) C1152_=_C1158( C1152 C1158 ) C1152_=_C1159( C1152 C1159 ) C1152_=_C1160( C1152 C1160 ) C1152_=_C1161( C1152 C1161 ) \nC1152_=_C1162( C1152 C1162 ) C1152_=_C1163( C1152 C1163 ) C1152_=_C1164( C1152 C1164 ) C1152_=_C1170( C1152 C1170 ) C1153_=_C1154( C1153 C1154 ) C1153_=_C1155( C1153 C1155 ) \nC1153_=_C1156( C1153 C1156 ) C1153_=_C1157( C1153 C1157 ) C1153_=_C1158( C1153 C1158 ) C1153_=_C1159( C1153 C1159 ) C1153_=_C1160( C1153 C1160 ) C1153_=_C1161( C1153 C1161 ) \nC1153_=_C1162( C1153 C1162 ) C1153_=_C1163( C1153 C1163 ) C1153_=_C1164( C1153 C1164 ) C1153_=_C3097( C1153 C3097 ) C1154_=_C1155( C1154 C1155 ) C1154_=_C1156( C1154 C1156 ) \nC1154_=_C1157( C1154 C1157 ) C1154_=_C1158( C1154 C1158 ) C1154_=_C1159( C1154 C1159 ) C1154_=_C1160( C1154 C1160 ) C1154_=_C1161( C1154 C1161 ) C1154_=_C1162( C1154 C1162 ) \nC1154_=_C1163( C1154 C1163 ) C1154_=_C1164( C1154 C1164 ) C1154_=_C1172( C1154 C1172 ) C1155_=_C1156( C1155 C1156 ) C1155_=_C1157( C1155 C1157 ) C1155_=_C1158( C1155 C1158 ) \nC1155_=_C1159( C1155 C1159 ) C1155_=_C1160( C1155 C1160 ) C1155_=_C1161( C1155 C1161 ) C1155_=_C1162( C1155 C1162 ) C1155_=_C1163( C1155 C1163 ) C1155_=_C1164( C1155 C1164 ) \nC1156_=_C1157( C1156 C1157 ) C1156_=_C1158( C1156 C1158 ) C1156_=_C1159( C1156 C1159 ) C1156_=_C1160( C1156 C1160 ) C1156_=_C1161( C1156 C1161 ) C1156_=_C1162( C1156 C1162 ) \nC1156_=_C1163( C1156 C1163 ) C1156_=_C1164( C1156 C1164 ) C1156_=_C3196( C1156 C3196 ) C1157_=_C1158( C1157 C1158 ) C1157_=_C1159( C1157 C1159 ) C1157_=_C1160( C1157 C1160 ) \nC1157_=_C1161( C1157 C1161 ) C1157_=_C1162( C1157 C1162 ) C1157_=_C1163( C1157 C1163 ) C1157_=_C1164( C1157 C1164 ) C1157_=_C3511( C1157 C3511 ) C1158_=_C1159( C1158 C1159 ) \nC1158_=_C1160( C1158 C1160 ) C1158_=_C1161( C1158 C1161 ) C1158_=_C1162( C1158 C1162 ) C1158_=_C1163( C1158 C1163 ) C1158_=_C1164( C1158 C1164 ) C1158_=_C3692( C1158 C3692 ) \nC1159_=_C1160( C1159 C1160 ) C1159_=_C1161( C1159 C1161 ) C1159_=_C1162( C1159 C1162 ) C1159_=_C1163( C1159 C1163 ) C1159_=_C1164( C1159 C1164 ) C1159_=_C1180( C1159 C1180 ) \nC1159_=_C1277( C1159 C1277 ) C1159_=_C2252( C1159 C2252 ) C1159_=_C2550( C1159 C2550 ) C1159_=_C2903( C1159 C2903 ) C1159_=_C2932( C1159 C2932 ) C1159_=_C3049( C1159 C3049 ) \nC1159_=_C3097( C1159 C3097 ) C1159_=_C3157( C1159 C3157 ) C1159_=_C3196( C1159 C3196 ) C1159_=_C3406( C1159 C3406 ) C1159_=_C3511( C1159 C3511 ) C1159_=_C3591( C1159 C3591 ) \nC1159_=_C3692( C1159 C3692 ) C1159_=_C3923( C1159 C3923 ) C1159_=_C3924( C1159 C3924 ) C1159_=_C3925( C1159 C3925 ) C1159_=_C3926( C1159 C3926 ) C1159_=_C3927( C1159 C3927 ) \nC1159_=_C3928( C1159 C3928 ) C1159_=_C3929( C1159 C3929 ) C1160_=_C1161( C1160 C1161 ) C1160_=_C1162( C1160 C1162 ) C1160_=_C1163( C1160 C1163 ) C1160_=_C1164( C1160 C1164 ) \nC1160_=_C1181( C1160 C1181 ) C1161_=_C1162( C1161 C1162 ) C1161_=_C1163( C1161 C1163 ) C1161_=_C1164( C1161 C1164 ) C1161_=_C1182( C1161 C1182 ) C1162_=_C1163( C1162 C1163 ) \nC1162_=_C1164( C1162 C1164 ) C1163_=_C1164( C1163 C1164 ) C1163_=_C3928( C1163 C3928 ) C1164_=_C3929( C1164 C3929 ) C1165_=_C1166( C1165 C1166 ) C1165_=_C1167( C1165 C1167 ) \nC1165_=_C1168( C1165 C1168 ) C1165_=_C1169( C1165 C1169 ) C1165_=_C1170( C1165 C1170 ) C1165_=_C1171( C1165 C1171 ) C1165_=_C1172( C1165 C1172 ) C1165_=_C1173( C1165 C1173 ) \nC1165_=_C1174( C1165 C1174 ) C1165_=_C1175( C1165 C1175 ) C1165_=_C1176( C1165 C1176 ) C1165_=_C1177( C1165 C1177 ) C1165_=_C1178( C1165 C1178 ) C1165_=_C1179( C1165 C1179 ) \nC1165_=_C1180( C1165 C1180 ) C1165_=_C1181( C1165 C1181 ) C1165_=_C1182( C1165 C1182 ) C1165_=_C1183( C1165 C1183 ) C1165_=_C1184( C1165 C1184 ) C1165_=_C1185( C1165 C1185 ) \nC1165_=_C1186( C1165 C1186 ) C1166_=_C1167( C1166 C1167 ) C1166_=_C1168( C1166 C1168 ) C1166_=_C1169( C1166 C1169 ) C1166_=_C1170( C1166 C1170 ) C1166_=_C1171( C1166 C1171 ) \nC1166_=_C1172( C1166 C1172 ) C1166_=_C1173( C1166 C1173 ) C1166_=_C1174( C1166 C1174 ) C1166_=_C1175( C1166 C1175 ) C1166_=_C1176( C1166 C1176 ) C1166_=_C1177( C1166 C1177 ) \nC1166_=_C1178( C1166 C1178 ) C1166_=_C1179( C1166 C1179 ) C1166_=_C1180( C1166 C1180 ) C1166_=_C1181( C1166 C1181 ) C1166_=_C1182( C1166 C1182 ) C1166_=_C1183( C1166 C1183 ) \nC1166_=_C1184( C1166 C1184 ) C1166_=_C1185( C1166 C1185 ) C1166_=_C1186( C1166 C1186 ) C1167_=_C1168( C1167 C1168 ) C1167_=_C1169( C1167 C1169 ) C1167_=_C1170( C1167 C1170 ) \nC1167_=_C1171( C1167 C1171 ) C1167_=_C1172( C1167 C1172 ) C1167_=_C1173( C1167 C1173 ) C1167_=_C1174( C1167 C1174 ) C1167_=_C1175( C1167 C1175 ) C1167_=_C1176( C1167 C1176 ) \nC1167_=_C1177( C1167 C1177 ) C1167_=_C1178( C1167 C1178 ) C1167_=_C1179( C1167 C1179 ) C1167_=_C1180( C1167 C1180 ) C1167_=_C1181( C1167 C1181 ) C1167_=_C1182( C1167 C1182 ) \nC1167_=_C1183( C1167 C1183 ) C1167_=_C1184( C1167 C1184 ) C1167_=_C1185( C1167 C1185 ) C1167_=_C1186( C1167 C1186 ) C1168_=_C1169( C1168 C1169 ) C1168_=_C1170( C1168 C1170 ) \nC1168_=_C1171( C1168 C1171 ) C1168_=_C1172( C1168 C1172 ) C1168_=_C1173( C1168 C1173 ) C1168_=_C1174( C1168 C1174 ) C1168_=_C1175( C1168 C1175 ) C1168_=_C1176( C1168 C1176 ) \nC1168_=_C1177( C1168 C1177 ) C1168_=_C1178( C1168 C1178 ) C1168_=_C1179( C1168 C1179 ) C1168_=_C1180( C1168 C1180 ) C1168_=_C1181( C1168 C1181 ) C1168_=_C1182( C1168 C1182 ) \nC1168_=_C1183( C1168 C1183 ) C1168_=_C1184( C1168 C1184 ) C1168_=_C1185( C1168 C1185 ) C1168_=_C1186( C1168 C1186 ) C1168_=_C2549( C1168 C2549 ) C1168_=_C2550( C1168 C2550 ) \nC1169_=_C1170( C1169 C1170 ) C1169_=_C1171( C1169 C1171 ) C1169_=_C1172( C1169 C1172 ) C1169_=_C1173( C1169 C1173 ) C1169_=_C1174( C1169 C1174 ) C1169_=_C1175( C1169 C1175 ) \nC1169_=_C1176( C1169 C1176 ) C1169_=_C1177( C1169 C1177 ) C1169_=_C1178( C1169 C1178 ) C1169_=_C1179( C1169 C1179 ) C1169_=_C1180( C1169 C1180 ) C1169_=_C1181( C1169 C1181 ) \nC1169_=_C1182( C1169 C1182 ) C1169_=_C1183( C1169 C1183 ) C1169_=_C1184( C1169 C1184 ) C1169_=_C1185( C1169 C1185 ) C1169_=_C1186( C1169 C1186 ) C1170_=_C1171( C1170 C1171 ) \nC1170_=_C1172( C1170 C1172 ) C1170_=_C1173( C1170 C1173 ) C1170_=_C1174( C1170 C1174 ) C1170_=_C1175( C1170 C1175 ) C1170_=_C1176( C1170 C1176 ) C1170_=_C1177( C1170 C1177 ) \nC1170_=_C1178( C1170 C1178 ) C1170_=_C1179( C1170 C1179 ) C1170_=_C1180( C1170 C1180 ) C1170_=_C1181( C1170 C1181 ) C1170_=_C1182( C1170 C1182 ) C1170_=_C1183( C1170 C1183 ) \nC1170_=_C1184( C1170 C1184 ) C1170_=_C1185( C1170 C1185 ) C1170_=_C1186( C1170 C1186 ) C1171_=_C1172( C1171 C1172 ) C1171_=_C1173( C1171 C1173 ) C1171_=_C1174( C1171 C1174 ) \nC1171_=_C1175( C1171 C1175 ) C1171_=_C1176( C1171 C1176 ) C1171_=_C1177( C1171 C1177 ) C1171_=_C1178( C1171 C1178 ) C1171_=_C1179( C1171 C1179 ) C1171_=_C1180( C1171 C1180 ) \nC1171_=_C1181( C1171 C1181 ) C1171_=_C1182( C1171 C1182 ) C1171_=_C1183( C1171 C1183 ) C1171_=_C1184( C1171 C1184 ) C1171_=_C1185( C1171 C1185 ) C1171_=_C1186( C1171 C1186 ) \nC1172_=_C1173( C1172 C1173 ) C1172_=_C1174( C1172 C1174 ) C1172_=_C1175( C1172 C1175 ) C1172_=_C1176( C1172 C1176 ) C1172_=_C1177( C1172 C1177 ) C1172_=_C1178( C1172 C1178 ) \nC1172_=_C1179( C1172 C1179 ) C1172_=_C1180( C1172 C1180 ) C1172_=_C1181( C1172 C1181 ) C1172_=_C1182( C1172 C1182 ) C1172_=_C1183( C1172 C1183 ) C1172_=_C1184( C1172 C1184 ) \nC1172_=_C1185( C1172 C1185 ) C1172_=_C1186( C1172 C1186 ) C1173_=_C1174( C1173 C1174 ) C1173_=_C1175( C1173 C1175 ) C1173_=_C1176( C1173 C1176 ) C1173_=_C1177( C1173 C1177 ) \nC1173_=_C1178( C1173 C1178 ) C1173_=_C1179( C1173 C1179 ) C1173_=_C1180( C1173 C1180 ) C1173_=_C1181( C1173 C1181 ) C1173_=_C1182( C1173 C1182 ) C1173_=_C1183( C1173 C1183 ) \nC1173_=_C1184( C1173 C1184 ) C1173_=_C1185( C1173 C1185 ) C1173_=_C1186( C1173 C1186 ) C1173_=_C3155( C1173 C3155 ) C1173_=_C3157( C1173 C3157 ) C1174_=_C1175( C1174 C1175 ) \nC1174_=_C1176( C1174 C1176 ) C1174_=_C1177( C1174 C1177 ) C1174_=_C1178( C1174 C1178 ) C1174_=_C1179( C1174 C1179 ) C1174_=_C1180( C1174 C1180 ) C1174_=_C1181( C1174 C1181 ) \nC1174_=_C1182( C1174 C1182 ) C1174_=_C1183( C1174 C1183 ) C1174_=_C1184( C1174 C1184 ) C1174_=_C1185( C1174 C1185 ) C1174_=_C1186( C1174 C1186 ) C1175_=_C1176( C1175 C1176 ) \nC1175_=_C1177( C1175 C1177 ) C1175_=_C1178( C1175 C1178 ) C1175_=_C1179( C1175 C1179 ) C1175_=_C1180( C1175 C1180 ) C1175_=_C1181(</w:t>
      </w:r>
    </w:p>
    <w:p>
      <w:pPr>
        <w:pStyle w:val="PreformattedText"/>
        <w:bidi w:val="0"/>
        <w:spacing w:before="0" w:after="0"/>
        <w:jc w:val="left"/>
        <w:rPr/>
      </w:pPr>
      <w:r>
        <w:rPr/>
        <w:t xml:space="preserve"> </w:t>
      </w:r>
      <w:r>
        <w:rPr/>
        <w:t>C1175 C1181 ) C1175_=_C1182( C1175 C1182 ) \nC1175_=_C1183( C1175 C1183 ) C1175_=_C1184( C1175 C1184 ) C1175_=_C1185( C1175 C1185 ) C1175_=_C1186( C1175 C1186 ) C1176_=_C1177( C1176 C1177 ) C1176_=_C1178( C1176 C1178 ) \nC1176_=_C1179( C1176 C1179 ) C1176_=_C1180( C1176 C1180 ) C1176_=_C1181( C1176 C1181 ) C1176_=_C1182( C1176 C1182 ) C1176_=_C1183( C1176 C1183 ) C1176_=_C1184( C1176 C1184 ) \nC1176_=_C1185( C1176 C1185 ) C1176_=_C1186( C1176 C1186 ) C1177_=_C1178( C1177 C1178 ) C1177_=_C1179( C1177 C1179 ) C1177_=_C1180( C1177 C1180 ) C1177_=_C1181( C1177 C1181 ) \nC1177_=_C1182( C1177 C1182 ) C1177_=_C1183( C1177 C1183 ) C1177_=_C1184( C1177 C1184 ) C1177_=_C1185( C1177 C1185 ) C1177_=_C1186( C1177 C1186 ) C1177_=_C1829( C1177 C1829 ) \nC1177_=_C1911( C1177 C1911 ) C1177_=_C2192( C1177 C2192 ) C1177_=_C2305( C1177 C2305 ) C1177_=_C2549( C1177 C2549 ) C1177_=_C2929( C1177 C2929 ) C1177_=_C3060( C1177 C3060 ) \nC1177_=_C3155( C1177 C3155 ) C1177_=_C3731( C1177 C3731 ) C1177_=_C3732( C1177 C3732 ) C1177_=_C3734( C1177 C3734 ) C1177_=_C3735( C1177 C3735 ) C1177_=_C3736( C1177 C3736 ) \nC1177_=_C3737( C1177 C3737 ) C1177_=_C3738( C1177 C3738 ) C1177_=_C3739( C1177 C3739 ) C1177_=_C3740( C1177 C3740 ) C1178_=_C1179( C1178 C1179 ) C1178_=_C1180( C1178 C1180 ) \nC1178_=_C1181( C1178 C1181 ) C1178_=_C1182( C1178 C1182 ) C1178_=_C1183( C1178 C1183 ) C1178_=_C1184( C1178 C1184 ) C1178_=_C1185( C1178 C1185 ) C1178_=_C1186( C1178 C1186 ) \nC1179_=_C1180( C1179 C1180 ) C1179_=_C1181( C1179 C1181 ) C1179_=_C1182( C1179 C1182 ) C1179_=_C1183( C1179 C1183 ) C1179_=_C1184( C1179 C1184 ) C1179_=_C1185( C1179 C1185 ) \nC1179_=_C1186( C1179 C1186 ) C1180_=_C1181( C1180 C1181 ) C1180_=_C1182( C1180 C1182 ) C1180_=_C1183( C1180 C1183 ) C1180_=_C1184( C1180 C1184 ) C1180_=_C1185( C1180 C1185 ) \nC1180_=_C1186( C1180 C1186 ) C1180_=_C1277( C1180 C1277 ) C1180_=_C2252( C1180 C2252 ) C1180_=_C2550( C1180 C2550 ) C1180_=_C2903( C1180 C2903 ) C1180_=_C2932( C1180 C2932 ) \nC1180_=_C3049( C1180 C3049 ) C1180_=_C3097( C1180 C3097 ) C1180_=_C3157( C1180 C3157 ) C1180_=_C3196( C1180 C3196 ) C1180_=_C3406( C1180 C3406 ) C1180_=_C3511( C1180 C3511 ) \nC1180_=_C3591( C1180 C3591 ) C1180_=_C3692( C1180 C3692 ) C1180_=_C3923( C1180 C3923 ) C1180_=_C3924( C1180 C3924 ) C1180_=_C3925( C1180 C3925 ) C1180_=_C3926( C1180 C3926 ) \nC1180_=_C3927( C1180 C3927 ) C1180_=_C3928( C1180 C3928 ) C1180_=_C3929( C1180 C3929 ) C1181_=_C1182( C1181 C1182 ) C1181_=_C1183( C1181 C1183 ) C1181_=_C1184( C1181 C1184 ) \nC1181_=_C1185( C1181 C1185 ) C1181_=_C1186( C1181 C1186 ) C1182_=_C1183( C1182 C1183 ) C1182_=_C1184( C1182 C1184 ) C1182_=_C1185( C1182 C1185 ) C1182_=_C1186( C1182 C1186 ) \nC1183_=_C1184( C1183 C1184 ) C1183_=_C1185( C1183 C1185 ) C1183_=_C1186( C1183 C1186 ) C1183_=_C3734( C1183 C3734 ) C1183_=_C3923( C1183 C3923 ) C1184_=_C1185( C1184 C1185 ) \nC1184_=_C1186( C1184 C1186 ) C1184_=_C3735( C1184 C3735 ) C1184_=_C3925( C1184 C3925 ) C1185_=_C1186( C1185 C1186 ) C1186_=_C3737( C1186 C3737 ) C1186_=_C3926( C1186 C3926 ) \nC1277_=_C2252( C1277 C2252 ) C1277_=_C2550( C1277 C2550 ) C1277_=_C2903( C1277 C2903 ) C1277_=_C2932( C1277 C2932 ) C1277_=_C3049( C1277 C3049 ) C1277_=_C3097( C1277 C3097 ) \nC1277_=_C3157( C1277 C3157 ) C1277_=_C3196( C1277 C3196 ) C1277_=_C3406( C1277 C3406 ) C1277_=_C3511( C1277 C3511 ) C1277_=_C3591( C1277 C3591 ) C1277_=_C3692( C1277 C3692 ) \nC1277_=_C3923( C1277 C3923 ) C1277_=_C3924( C1277 C3924 ) C1277_=_C3925( C1277 C3925 ) C1277_=_C3926( C1277 C3926 ) C1277_=_C3927( C1277 C3927 ) C1277_=_C3928( C1277 C3928 ) \nC1277_=_C3929( C1277 C3929 ) C1829_=_C1911( C1829 C1911 ) C1829_=_C2192( C1829 C2192 ) C1829_=_C2305( C1829 C2305 ) C1829_=_C2549( C1829 C2549 ) C1829_=_C2929( C1829 C2929 ) \nC1829_=_C3060( C1829 C3060 ) C1829_=_C3155( C1829 C3155 ) C1829_=_C3731( C1829 C3731 ) C1829_=_C3732( C1829 C3732 ) C1829_=_C3734( C1829 C3734 ) C1829_=_C3735( C1829 C3735 ) \nC1829_=_C3736( C1829 C3736 ) C1829_=_C3737( C1829 C3737 ) C1829_=_C3738( C1829 C3738 ) C1829_=_C3739( C1829 C3739 ) C1829_=_C3740( C1829 C3740 ) C1911_=_C2192( C1911 C2192 ) \nC1911_=_C2305( C1911 C2305 ) C1911_=_C2549( C1911 C2549 ) C1911_=_C2929( C1911 C2929 ) C1911_=_C3060( C1911 C3060 ) C1911_=_C3155( C1911 C3155 ) C1911_=_C3731( C1911 C3731 ) \nC1911_=_C3732( C1911 C3732 ) C1911_=_C3734( C1911 C3734 ) C1911_=_C3735( C1911 C3735 ) C1911_=_C3736( C1911 C3736 ) C1911_=_C3737( C1911 C3737 ) C1911_=_C3738( C1911 C3738 ) \nC1911_=_C3739( C1911 C3739 ) C1911_=_C3740( C1911 C3740 ) C2192_=_C2305( C2192 C2305 ) C2192_=_C2549( C2192 C2549 ) C2192_=_C2929( C2192 C2929 ) C2192_=_C3060( C2192 C3060 ) \nC2192_=_C3155( C2192 C3155 ) C2192_=_C3731( C2192 C3731 ) C2192_=_C3732( C2192 C3732 ) C2192_=_C3734( C2192 C3734 ) C2192_=_C3735( C2192 C3735 ) C2192_=_C3736( C2192 C3736 ) \nC2192_=_C3737( C2192 C3737 ) C2192_=_C3738( C2192 C3738 ) C2192_=_C3739( C2192 C3739 ) C2192_=_C3740( C2192 C3740 ) C2252_=_C2550( C2252 C2550 ) C2252_=_C2903( C2252 C2903 ) \nC2252_=_C2932( C2252 C2932 ) C2252_=_C3049( C2252 C3049 ) C2252_=_C3097( C2252 C3097 ) C2252_=_C3157( C2252 C3157 ) C2252_=_C3196( C2252 C3196 ) C2252_=_C3406( C2252 C3406 ) \nC2252_=_C3511( C2252 C3511 ) C2252_=_C3591( C2252 C3591 ) C2252_=_C3692( C2252 C3692 ) C2252_=_C3923( C2252 C3923 ) C2252_=_C3924( C2252 C3924 ) C2252_=_C3925( C2252 C3925 ) \nC2252_=_C3926( C2252 C3926 ) C2252_=_C3927( C2252 C3927 ) C2252_=_C3928( C2252 C3928 ) C2252_=_C3929( C2252 C3929 ) C2305_=_C2549( C2305 C2549 ) C2305_=_C2929( C2305 C2929 ) \nC2305_=_C3060( C2305 C3060 ) C2305_=_C3155( C2305 C3155 ) C2305_=_C3731( C2305 C3731 ) C2305_=_C3732( C2305 C3732 ) C2305_=_C3734( C2305 C3734 ) C2305_=_C3735( C2305 C3735 ) \nC2305_=_C3736( C2305 C3736 ) C2305_=_C3737( C2305 C3737 ) C2305_=_C3738( C2305 C3738 ) C2305_=_C3739( C2305 C3739 ) C2305_=_C3740( C2305 C3740 ) C2549_=_C2550( C2549 C2550 ) \nC2549_=_C2929( C2549 C2929 ) C2549_=_C3060( C2549 C3060 ) C2549_=_C3155( C2549 C3155 ) C2549_=_C3731( C2549 C3731 ) C2549_=_C3732( C2549 C3732 ) C2549_=_C3734( C2549 C3734 ) \nC2549_=_C3735( C2549 C3735 ) C2549_=_C3736( C2549 C3736 ) C2549_=_C3737( C2549 C3737 ) C2549_=_C3738( C2549 C3738 ) C2549_=_C3739( C2549 C3739 ) C2549_=_C3740( C2549 C3740 ) \nC2550_=_C2903( C2550 C2903 ) C2550_=_C2932( C2550 C2932 ) C2550_=_C3049( C2550 C3049 ) C2550_=_C3097( C2550 C3097 ) C2550_=_C3157( C2550 C3157 ) C2550_=_C3196( C2550 C3196 ) \nC2550_=_C3406( C2550 C3406 ) C2550_=_C3511( C2550 C3511 ) C2550_=_C3591( C2550 C3591 ) C2550_=_C3692( C2550 C3692 ) C2550_=_C3923( C2550 C3923 ) C2550_=_C3924( C2550 C3924 ) \nC2550_=_C3925( C2550 C3925 ) C2550_=_C3926( C2550 C3926 ) C2550_=_C3927( C2550 C3927 ) C2550_=_C3928( C2550 C3928 ) C2550_=_C3929( C2550 C3929 ) C2903_=_C2932( C2903 C2932 ) \nC2903_=_C3049( C2903 C3049 ) C2903_=_C3097( C2903 C3097 ) C2903_=_C3157( C2903 C3157 ) C2903_=_C3196( C2903 C3196 ) C2903_=_C3406( C2903 C3406 ) C2903_=_C3511( C2903 C3511 ) \nC2903_=_C3591( C2903 C3591 ) C2903_=_C3692( C2903 C3692 ) C2903_=_C3923( C2903 C3923 ) C2903_=_C3924( C2903 C3924 ) C2903_=_C3925( C2903 C3925 ) C2903_=_C3926( C2903 C3926 ) \nC2903_=_C3927( C2903 C3927 ) C2903_=_C3928( C2903 C3928 ) C2903_=_C3929( C2903 C3929 ) C2929_=_C2932( C2929 C2932 ) C2929_=_C3060( C2929 C3060 ) C2929_=_C3155( C2929 C3155 ) \nC2929_=_C3731( C2929 C3731 ) C2929_=_C3732( C2929 C3732 ) C2929_=_C3734( C2929 C3734 ) C2929_=_C3735( C2929 C3735 ) C2929_=_C3736( C2929 C3736 ) C2929_=_C3737( C2929 C3737 ) \nC2929_=_C3738( C2929 C3738 ) C2929_=_C3739( C2929 C3739 ) C2929_=_C3740( C2929 C3740 ) C2932_=_C3049( C2932 C3049 ) C2932_=_C3097( C2932 C3097 ) C2932_=_C3157( C2932 C3157 ) \nC2932_=_C3196( C2932 C3196 ) C2932_=_C3406( C2932 C3406 ) C2932_=_C3511( C2932 C3511 ) C2932_=_C3591( C2932 C3591 ) C2932_=_C3692( C2932 C3692 ) C2932_=_C3923( C2932 C3923 ) \nC2932_=_C3924( C2932 C3924 ) C2932_=_C3925( C2932 C3925 ) C2932_=_C3926( C2932 C3926 ) C2932_=_C3927( C2932 C3927 ) C2932_=_C3928( C2932 C3928 ) C2932_=_C3929( C2932 C3929 ) \nC3049_=_C3097( C3049 C3097 ) C3049_=_C3157( C3049 C3157 ) C3049_=_C3196( C3049 C3196 ) C3049_=_C3406( C3049 C3406 ) C3049_=_C3511( C3049 C3511 ) C3049_=_C3591( C3049 C3591 ) \nC3049_=_C3692( C3049 C3692 ) C3049_=_C3923( C3049 C3923 ) C3049_=_C3924( C3049 C3924 ) C3049_=_C3925( C3049 C3925 ) C3049_=_C3926( C3049 C3926 ) C3049_=_C3927( C3049 C3927 ) \nC3049_=_C3928( C3049 C3928 ) C3049_=_C3929( C3049 C3929 ) C3060_=_C3155( C3060 C3155 ) C3060_=_C3731( C3060 C3731 ) C3060_=_C3732( C3060 C3732 ) C3060_=_C3734( C3060 C3734 ) \nC3060_=_C3735( C3060 C3735 ) C3060_=_C3736( C3060 C3736 ) C3060_=_C3737( C3060 C3737 ) C3060_=_C3738( C3060 C3738 ) C3060_=_C3739( C3060 C3739 ) C3060_=_C3740( C3060 C3740 ) \nC3097_=_C3157( C3097 C3157 ) C3097_=_C3196( C3097 C3196 ) C3097_=_C3406( C3097 C3406 ) C3097_=_C3511( C3097 C3511 ) C3097_=_C3591( C3097 C3591 ) C3097_=_C3692( C3097 C3692 ) \nC3097_=_C3923( C3097 C3923 ) C3097_=_C3924( C3097 C3924 ) C3097_=_C3925( C3097 C3925 ) C3097_=_C3926( C3097 C3926 ) C3097_=_C3927( C3097 C3927 ) C3097_=_C3928( C3097 C3928 ) \nC3097_=_C3929( C3097 C3929 ) C3155_=_C3157( C3155 C3157 ) C3155_=_C3731( C3155 C3731 ) C3155_=_C3732( C3155 C3732 ) C3155_=_C3734( C3155 C3734 ) C3155_=_C3735( C3155 C3735 ) \nC3155_=_C3736( C3155 C3736 ) C3155_=_C3737( C3155 C3737 ) C3155_=_C3738( C3155 C3738 ) C3155_=_C3739( C3155 C3739 ) C3155_=_C3740( C3155 C3740 ) C3157_=_C3196( C3157 C3196 ) \nC3157_=_C3406( C3157 C3406 ) C3157_=_C3511( C3157 C3511 ) C3157_=_C3591( C3157 C3591 ) C3157_=_C3692( C3157 C3692 ) C3157_=_C3923( C3157 C3923 ) C3157_=_C3924( C3157 C3924 ) \nC3157_=_C3925( C3157 C3925 ) C3157_=_C3926( C3157 C3926 ) C3157_=_C3927( C3157 C3927 ) C3157_=_C3928( C3157 C3928 ) C3157_=_C3929( C3157 C3929 ) C3196_=_C3406( C3196 C3406 ) \nC3196_=_C3511( C3196 C3511 ) C3196_=_C3591( C3196 C3591 ) C3196_=_C3692( C3196 C3692 ) C3196_=_C3923( C3196 C3923 ) C3196_=_C3924( C3196 C3924 ) C3196_=_C3925( C3196 C3925 ) \nC3196_=_C3926(</w:t>
      </w:r>
    </w:p>
    <w:p>
      <w:pPr>
        <w:pStyle w:val="PreformattedText"/>
        <w:bidi w:val="0"/>
        <w:spacing w:before="0" w:after="0"/>
        <w:jc w:val="left"/>
        <w:rPr/>
      </w:pPr>
      <w:r>
        <w:rPr/>
        <w:t xml:space="preserve"> </w:t>
      </w:r>
      <w:r>
        <w:rPr/>
        <w:t>C3196 C3926 ) C3196_=_C3927( C3196 C3927 ) C3196_=_C3928( C3196 C3928 ) C3196_=_C3929( C3196 C3929 ) C3406_=_C3511( C3406 C3511 ) C3406_=_C3591( C3406 C3591 ) \nC3406_=_C3692( C3406 C3692 ) C3406_=_C3923( C3406 C3923 ) C3406_=_C3924( C3406 C3924 ) C3406_=_C3925( C3406 C3925 ) C3406_=_C3926( C3406 C3926 ) C3406_=_C3927( C3406 C3927 ) \nC3406_=_C3928( C3406 C3928 ) C3406_=_C3929( C3406 C3929 ) C3511_=_C3591( C3511 C3591 ) C3511_=_C3692( C3511 C3692 ) C3511_=_C3923( C3511 C3923 ) C3511_=_C3924( C3511 C3924 ) \nC3511_=_C3925( C3511 C3925 ) C3511_=_C3926( C3511 C3926 ) C3511_=_C3927( C3511 C3927 ) C3511_=_C3928( C3511 C3928 ) C3511_=_C3929( C3511 C3929 ) C3591_=_C3692( C3591 C3692 ) \nC3591_=_C3923( C3591 C3923 ) C3591_=_C3924( C3591 C3924 ) C3591_=_C3925( C3591 C3925 ) C3591_=_C3926( C3591 C3926 ) C3591_=_C3927( C3591 C3927 ) C3591_=_C3928( C3591 C3928 ) \nC3591_=_C3929( C3591 C3929 ) C3692_=_C3923( C3692 C3923 ) C3692_=_C3924( C3692 C3924 ) C3692_=_C3925( C3692 C3925 ) C3692_=_C3926( C3692 C3926 ) C3692_=_C3927( C3692 C3927 ) \nC3692_=_C3928( C3692 C3928 ) C3692_=_C3929( C3692 C3929 ) C3731_=_C3732( C3731 C3732 ) C3731_=_C3734( C3731 C3734 ) C3731_=_C3735( C3731 C3735 ) C3731_=_C3736( C3731 C3736 ) \nC3731_=_C3737( C3731 C3737 ) C3731_=_C3738( C3731 C3738 ) C3731_=_C3739( C3731 C3739 ) C3731_=_C3740( C3731 C3740 ) C3732_=_C3734( C3732 C3734 ) C3732_=_C3735( C3732 C3735 ) \nC3732_=_C3736( C3732 C3736 ) C3732_=_C3737( C3732 C3737 ) C3732_=_C3738( C3732 C3738 ) C3732_=_C3739( C3732 C3739 ) C3732_=_C3740( C3732 C3740 ) C3734_=_C3735( C3734 C3735 ) \nC3734_=_C3736( C3734 C3736 ) C3734_=_C3737( C3734 C3737 ) C3734_=_C3738( C3734 C3738 ) C3734_=_C3739( C3734 C3739 ) C3734_=_C3740( C3734 C3740 ) C3734_=_C3923( C3734 C3923 ) \nC3735_=_C3736( C3735 C3736 ) C3735_=_C3737( C3735 C3737 ) C3735_=_C3738( C3735 C3738 ) C3735_=_C3739( C3735 C3739 ) C3735_=_C3740( C3735 C3740 ) C3735_=_C3925( C3735 C3925 ) \nC3736_=_C3737( C3736 C3737 ) C3736_=_C3738( C3736 C3738 ) C3736_=_C3739( C3736 C3739 ) C3736_=_C3740( C3736 C3740 ) C3737_=_C3738( C3737 C3738 ) C3737_=_C3739( C3737 C3739 ) \nC3737_=_C3740( C3737 C3740 ) C3737_=_C3926( C3737 C3926 ) C3738_=_C3739( C3738 C3739 ) C3738_=_C3740( C3738 C3740 ) C3739_=_C3740( C3739 C3740 ) C3923_=_C3924( C3923 C3924 ) \nC3923_=_C3925( C3923 C3925 ) C3923_=_C3926( C3923 C3926 ) C3923_=_C3927( C3923 C3927 ) C3923_=_C3928( C3923 C3928 ) C3923_=_C3929( C3923 C3929 ) C3924_=_C3925( C3924 C3925 ) \nC3924_=_C3926( C3924 C3926 ) C3924_=_C3927( C3924 C3927 ) C3924_=_C3928( C3924 C3928 ) C3924_=_C3929( C3924 C3929 ) C3925_=_C3926( C3925 C3926 ) C3925_=_C3927( C3925 C3927 ) \nC3925_=_C3928( C3925 C3928 ) C3925_=_C3929( C3925 C3929 ) C3926_=_C3927( C3926 C3927 ) C3926_=_C3928( C3926 C3928 ) C3926_=_C3929( C3926 C3929 ) C3927_=_C3928( C3927 C3928 ) \nC3927_=_C3929( C3927 C3929 ) C3928_=_C3929( C3928 C3929 ) "];93-&gt;127[label="103: C17 C63 C107 C131 C174 \nC195 C320 C375 C388 C391 C511 \nC529 C619 C649 C699 C718 C766 \nC777 C895 C896 C947 C959 C962 \nC1085 C1142 C1143 C1144 C1145 C1146 \nC1147 C1148 C1149 C1150 C1151 C1152 \nC1153 C1154 C1155 C1156 C1157 C1158 \nC1160 C1161 C1162 C1163 C1164 C1165 \nC1166 C1167 C1168 C1169 C1170 C1171 \nC1172 C1173 C1174 C1175 C1176 C1178 \nC1179 C1181 C1182 C1183 C1184 C1185 \nC1186 C1277 C1829 C1911 C2192 C2252 \nC2305 C2549 C2550 C2903 C2929 C2932 \nC3049 C3060 C3097 C3155 C3157 C3196 \nC3406 C3511 C3591 C3692 C3731 C3732 \nC3734 C3735 C3736 C3737 C3738 C3739 \nC3740 C3923 C3924 C3925 C3926 C3927 \nC3928 C3929 \n1315: C17_=_C63 ,C17_=_C107 ,C17_=_C131 ,C17_=_C174 ,C17_=_C195 ,\nC17_=_C320 ,C17_=_C388 ,C17_=_C959 ,C17_=_C1829 ,C17_=_C1911 ,C17_=_C2192 ,\nC17_=_C2305 ,C17_=_C2549 ,C17_=_C2929 ,C17_=_C3060 ,C17_=_C3155 ,C17_=_C3731 ,\nC17_=_C3732 ,C17_=_C3734 ,C17_=_C3735 ,C17_=_C3736 ,C17_=_C3737 ,C17_=_C3738 ,\nC17_=_C3739 ,C17_=_C3740 ,C63_=_C107 ,C63_=_C131 ,C63_=_C174 ,C63_=_C195 ,\nC63_=_C320 ,C63_=_C388 ,C63_=_C959 ,C63_=_C1829 ,C63_=_C1911 ,C63_=_C2192 ,\nC63_=_C2305 ,C63_=_C2549 ,C63_=_C2929 ,C63_=_C3060 ,C63_=_C3155 ,C63_=_C3731 ,\nC63_=_C3732 ,C63_=_C3734 ,C63_=_C3735 ,C63_=_C3736 ,C63_=_C3737 ,C63_=_C3738 ,\nC63_=_C3739 ,C63_=_C3740 ,C107_=_C131 ,C107_=_C174 ,C107_=_C195 ,C107_=_C320 ,\nC107_=_C388 ,C107_=_C959 ,C107_=_C1829 ,C107_=_C1911 ,C107_=_C2192 ,C107_=_C2305 ,\nC107_=_C2549 ,C107_=_C2929 ,C107_=_C3060 ,C107_=_C3155 ,C107_=_C3731 ,C107_=_C3732 ,\nC107_=_C3734 ,C107_=_C3735 ,C107_=_C3736 ,C107_=_C3737 ,C107_=_C3738 ,C107_=_C3739 ,\nC107_=_C3740 ,C131_=_C174 ,C131_=_C195 ,C131_=_C320 ,C131_=_C388 ,C131_=_C959 ,\nC131_=_C1829 ,C131_=_C1911 ,C131_=_C2192 ,C131_=_C2305 ,C131_=_C2549 ,C131_=_C2929 ,\nC131_=_C3060 ,C131_=_C3155 ,C131_=_C3731 ,C131_=_C3732 ,C131_=_C3734 ,C131_=_C3735 ,\nC131_=_C3736 ,C131_=_C3737 ,C131_=_C3738 ,C131_=_C3739 ,C131_=_C3740 ,C174_=_C195 ,\nC174_=_C320 ,C174_=_C388 ,C174_=_C959 ,C174_=_C1829 ,C174_=_C1911 ,C174_=_C2192 ,\nC174_=_C2305 ,C174_=_C2549 ,C174_=_C2929 ,C174_=_C3060 ,C174_=_C3155 ,C174_=_C3731 ,\nC174_=_C3732 ,C174_=_C3734 ,C174_=_C3735 ,C174_=_C3736 ,C174_=_C3737 ,C174_=_C3738 ,\nC174_=_C3739 ,C174_=_C3740 ,C195_=_C320 ,C195_=_C388 ,C195_=_C959 ,C195_=_C1829 ,\nC195_=_C1911 ,C195_=_C2192 ,C195_=_C2305 ,C195_=_C2549 ,C195_=_C2929 ,C195_=_C3060 ,\nC195_=_C3155 ,C195_=_C3731 ,C195_=_C3732 ,C195_=_C3734 ,C195_=_C3735 ,C195_=_C3736 ,\nC195_=_C3737 ,C195_=_C3738 ,C195_=_C3739 ,C195_=_C3740 ,C320_=_C388 ,C320_=_C959 ,\nC320_=_C1829 ,C320_=_C1911 ,C320_=_C2192 ,C320_=_C2305 ,C320_=_C2549 ,C320_=_C2929 ,\nC320_=_C3060 ,C320_=_C3155 ,C320_=_C3731 ,C320_=_C3732 ,C320_=_C3734 ,C320_=_C3735 ,\nC320_=_C3736 ,C320_=_C3737 ,C320_=_C3738 ,C320_=_C3739 ,C320_=_C3740 ,C375_=_C388 ,\nC375_=_C391 ,C375_=_C649 ,C375_=_C777 ,C375_=_C896 ,C375_=_C947 ,C375_=_C1165 ,\nC375_=_C1166 ,C375_=_C1167 ,C375_=_C1168 ,C375_=_C1169 ,C375_=_C1170 ,C375_=_C1171 ,\nC375_=_C1172 ,C375_=_C1173 ,C375_=_C1174 ,C375_=_C1175 ,C375_=_C1176 ,C375_=_C1178 ,\nC375_=_C1179 ,C375_=_C1181 ,C375_=_C1182 ,C375_=_C1183 ,C375_=_C1184 ,C375_=_C1185 ,\nC375_=_C1186 ,C388_=_C391 ,C388_=_C959 ,C388_=_C1829 ,C388_=_C1911 ,C388_=_C2192 ,\nC388_=_C2305 ,C388_=_C2549 ,C388_=_C2929 ,C388_=_C3060 ,C388_=_C3155 ,C388_=_C3731 ,\nC388_=_C3732 ,C388_=_C3734 ,C388_=_C3735 ,C388_=_C3736 ,C388_=_C3737 ,C388_=_C3738 ,\nC388_=_C3739 ,C388_=_C3740 ,C391_=_C529 ,C391_=_C718 ,C391_=_C766 ,C391_=_C962 ,\nC391_=_C1085 ,C391_=_C1277 ,C391_=_C2252 ,C391_=_C2550 ,C391_=_C2903 ,C391_=_C2932 ,\nC391_=_C3049 ,C391_=_C3097 ,C391_=_C3157 ,C391_=_C3196 ,C391_=_C3406 ,C391_=_C3511 ,\nC391_=_C3591 ,C391_=_C3692 ,C391_=_C3923 ,C391_=_C3924 ,C391_=_C3925 ,C391_=_C3926 ,\nC391_=_C3927 ,C391_=_C3928 ,C391_=_C3929 ,C511_=_C529 ,C511_=_C619 ,C511_=_C699 ,\nC511_=_C895 ,C511_=_C1142 ,C511_=_C1143 ,C511_=_C1144 ,C511_=_C1145 ,C511_=_C1146 ,\nC511_=_C1147 ,C511_=_C1148 ,C511_=_C1149 ,C511_=_C1150 ,C511_=_C1151 ,C511_=_C1152 ,\nC511_=_C1153 ,C511_=_C1154 ,C511_=_C1155 ,C511_=_C1156 ,C511_=_C1157 ,C511_=_C1158 ,\nC511_=_C1160 ,C511_=_C1161 ,C511_=_C1162 ,C511_=_C1163 ,C511_=_C1164 ,C529_=_C718 ,\nC529_=_C766 ,C529_=_C962 ,C529_=_C1085 ,C529_=_C1277 ,C529_=_C2252 ,C529_=_C2550 ,\nC529_=_C2903 ,C529_=_C2932 ,C529_=_C3049 ,C529_=_C3097 ,C529_=_C3157 ,C529_=_C3196 ,\nC529_=_C3406 ,C529_=_C3511 ,C529_=_C3591 ,C529_=_C3692 ,C529_=_C3923 ,C529_=_C3924 ,\nC529_=_C3925 ,C529_=_C3926 ,C529_=_C3927 ,C529_=_C3928 ,C529_=_C3929 ,C619_=_C699 ,\nC619_=_C895 ,C619_=_C1142 ,C619_=_C1143 ,C619_=_C1144 ,C619_=_C1145 ,C619_=_C1146 ,\nC619_=_C1147 ,C619_=_C1148 ,C619_=_C1149 ,C619_=_C1150 ,C619_=_C1151 ,C619_=_C1152 ,\nC619_=_C1153 ,C619_=_C1154 ,C619_=_C1155 ,C619_=_C1156 ,C619_=_C1157 ,C619_=_C1158 ,\nC619_=_C1160 ,C619_=_C1161 ,C619_=_C1162 ,C619_=_C1163 ,C619_=_C1164 ,C649_=_C777 ,\nC649_=_C896 ,C649_=_C947 ,C649_=_C1165 ,C649_=_C1166 ,C649_=_C1167 ,C649_=_C1168 ,\nC649_=_C1169 ,C649_=_C1170 ,C649_=_C1171 ,C649_=_C1172 ,C649_=_C1173 ,C649_=_C1174 ,\nC649_=_C1175 ,C649_=_C1176 ,C649_=_C1178 ,C649_=_C1179 ,C649_=_C1181 ,C649_=_C1182 ,\nC649_=_C1183 ,C649_=_C1184 ,C649_=_C1185 ,C649_=_C1186 ,C699_=_C718 ,C699_=_C895 ,\nC699_=_C1142 ,C699_=_C1143 ,C699_=_C1144 ,C699_=_C1145 ,C699_=_C1146 ,C699_=_C1147 ,\nC699_=_C1148 ,C699_=_C1149 ,C699_=_C1150 ,C699_=_C1151 ,C699_=_C1152 ,C699_=_C1153 ,\nC699_=_C1154 ,C699_=_C1155 ,C699_=_C1156 ,C699_=_C1157 ,C699_=_C1158 ,C699_=_C1160 ,\nC699_=_C1161 ,C699_=_C1162 ,C699_=_C1163 ,C699_=_C1164 ,C718_=_C766 ,C718_=_C962 ,\nC718_=_C1085 ,C718_=_C1277 ,C718_=_C2252 ,C718_=_C2550 ,C718_=_C2903 ,C718_=_C2932 ,\nC718_=_C3049 ,C718_=_C3097 ,C718_=_C3157 ,C718_=_C3196 ,C718_=_C3406 ,C718_=_C3511 ,\nC718_=_C3591 ,C718_=_C3692 ,C718_=_C3923 ,C718_=_C3924 ,C718_=_C3925 ,C718_=_C3926 ,\nC718_=_C3927 ,C718_=_C3928 ,C718_=_C3929 ,C766_=_C962 ,C766_=_C1085 ,C766_=_C1277 ,\nC766_=_C2252 ,C766_=_C2550 ,C766_=_C2903 ,C766_=_C2932 ,C766_=_C3049 ,C766_=_C3097 ,\nC766_=_C3157 ,C766_=_C3196 ,C766_=_C3406 ,C766_=_C3511 ,C766_=_C3591 ,C766_=_C3692 ,\nC766_=_C3923 ,C766_=_C3924 ,C766_=_C3925 ,C766_=_C3926 ,C766_=_C3927 ,C766_=_C3928 ,\nC766_=_C3929 ,C777_=_C896 ,C777_=_C947 ,C777_=_C1165 ,C777_=_C1166 ,C777_=_C1167 ,\nC777_=_C1168 ,C777_=_C1169 ,C777_=_C1170 ,C777_=_C1171 ,C777_=_C1172 ,C777_=_C1173 ,\nC777_=_C1174 ,C777_=_C1175 ,C777_=_C1176 ,C777_=_C1178 ,C777_=_C1179 ,C777_=_C1181 ,\nC777_=_C1182 ,C777_=_C1183 ,C777_=_C1184 ,C777_=_C1185 ,C777_=_C1186 ,C895_=_C896 ,\nC895_=_C1142 ,C895_=_C1143 ,C895_=_C1144 ,C895_=_C1145 ,C895_=_C1146 ,C895_=_C1147 ,\nC895_=_C1148 ,C895_=_C1149 ,C895_=_C1150 ,C895_=_C1151 ,C895_=_C1152 ,C895_=_C1153 ,\nC895_=_C1154 ,C895_=_C1155 ,C895_=_C1156 ,C895_=_C1157 ,C895_=_C1158 ,C895_=_C1160 ,\nC895_=_C1161 ,C895_=_C1162 ,C895_=_C1163 ,C895_=_C1164 ,C896_=_C947 ,C896_=_C1165 ,\nC896_=_C1166 ,C896_=_C1167 ,C896_=_C1168 ,C896_=_C1169 ,C896_=_C1170 ,C896_=_C1171 ,\nC896_=_C1172 ,C896_=_C1173 ,C896_=_C1174 ,C896_=_C1175 ,C896_=_C1176 ,C896_=_C1178 ,\nC896_=_C1179 ,C896_=_C1181 ,C896_=_C1182 ,C896_=_C1183 ,C896_=_C1184</w:t>
      </w:r>
    </w:p>
    <w:p>
      <w:pPr>
        <w:pStyle w:val="PreformattedText"/>
        <w:bidi w:val="0"/>
        <w:spacing w:before="0" w:after="0"/>
        <w:jc w:val="left"/>
        <w:rPr/>
      </w:pPr>
      <w:r>
        <w:rPr/>
        <w:t xml:space="preserve"> </w:t>
      </w:r>
      <w:r>
        <w:rPr/>
        <w:t>,C896_=_C1185 ,\nC896_=_C1186 ,C947_=_C959 ,C947_=_C962 ,C947_=_C1165 ,C947_=_C1166 ,C947_=_C1167 ,\nC947_=_C1168 ,C947_=_C1169 ,C947_=_C1170 ,C947_=_C1171 ,C947_=_C1172 ,C947_=_C1173 ,\nC947_=_C1174 ,C947_=_C1175 ,C947_=_C1176 ,C947_=_C1178 ,C947_=_C1179 ,C947_=_C1181 ,\nC947_=_C1182 ,C947_=_C1183 ,C947_=_C1184 ,C947_=_C1185 ,C947_=_C1186 ,C959_=_C962 ,\nC959_=_C1829 ,C959_=_C1911 ,C959_=_C2192 ,C959_=_C2305 ,C959_=_C2549 ,C959_=_C2929 ,\nC959_=_C3060 ,C959_=_C3155 ,C959_=_C3731 ,C959_=_C3732 ,C959_=_C3734 ,C959_=_C3735 ,\nC959_=_C3736 ,C959_=_C3737 ,C959_=_C3738 ,C959_=_C3739 ,C959_=_C3740 ,C962_=_C1085 ,\nC962_=_C1277 ,C962_=_C2252 ,C962_=_C2550 ,C962_=_C2903 ,C962_=_C2932 ,C962_=_C3049 ,\nC962_=_C3097 ,C962_=_C3157 ,C962_=_C3196 ,C962_=_C3406 ,C962_=_C3511 ,C962_=_C3591 ,\nC962_=_C3692 ,C962_=_C3923 ,C962_=_C3924 ,C962_=_C3925 ,C962_=_C3926 ,C962_=_C3927 ,\nC962_=_C3928 ,C962_=_C3929 ,C1085_=_C1277 ,C1085_=_C2252 ,C1085_=_C2550 ,C1085_=_C2903 ,\nC1085_=_C2932 ,C1085_=_C3049 ,C1085_=_C3097 ,C1085_=_C3157 ,C1085_=_C3196 ,C1085_=_C3406 ,\nC1085_=_C3511 ,C1085_=_C3591 ,C1085_=_C3692 ,C1085_=_C3923 ,C1085_=_C3924 ,C1085_=_C3925 ,\nC1085_=_C3926 ,C1085_=_C3927 ,C1085_=_C3928 ,C1085_=_C3929 ,C1142_=_C1143 ,C1142_=_C1144 ,\nC1142_=_C1145 ,C1142_=_C1146 ,C1142_=_C1147 ,C1142_=_C1148 ,C1142_=_C1149 ,C1142_=_C1150 ,\nC1142_=_C1151 ,C1142_=_C1152 ,C1142_=_C1153 ,C1142_=_C1154 ,C1142_=_C1155 ,C1142_=_C1156 ,\nC1142_=_C1157 ,C1142_=_C1158 ,C1142_=_C1160 ,C1142_=_C1161 ,C1142_=_C1162 ,C1142_=_C1163 ,\nC1142_=_C1164 ,C1142_=_C1277 ,C1143_=_C1144 ,C1143_=_C1145 ,C1143_=_C1146 ,C1143_=_C1147 ,\nC1143_=_C1148 ,C1143_=_C1149 ,C1143_=_C1150 ,C1143_=_C1151 ,C1143_=_C1152 ,C1143_=_C1153 ,\nC1143_=_C1154 ,C1143_=_C1155 ,C1143_=_C1156 ,C1143_=_C1157 ,C1143_=_C1158 ,C1143_=_C1160 ,\nC1143_=_C1161 ,C1143_=_C1162 ,C1143_=_C1163 ,C1143_=_C1164 ,C1144_=_C1145 ,C1144_=_C1146 ,\nC1144_=_C1147 ,C1144_=_C1148 ,C1144_=_C1149 ,C1144_=_C1150 ,C1144_=_C1151 ,C1144_=_C1152 ,\nC1144_=_C1153 ,C1144_=_C1154 ,C1144_=_C1155 ,C1144_=_C1156 ,C1144_=_C1157 ,C1144_=_C1158 ,\nC1144_=_C1160 ,C1144_=_C1161 ,C1144_=_C1162 ,C1144_=_C1163 ,C1144_=_C1164 ,C1145_=_C1146 ,\nC1145_=_C1147 ,C1145_=_C1148 ,C1145_=_C1149 ,C1145_=_C1150 ,C1145_=_C1151 ,C1145_=_C1152 ,\nC1145_=_C1153 ,C1145_=_C1154 ,C1145_=_C1155 ,C1145_=_C1156 ,C1145_=_C1157 ,C1145_=_C1158 ,\nC1145_=_C1160 ,C1145_=_C1161 ,C1145_=_C1162 ,C1145_=_C1163 ,C1145_=_C1164 ,C1145_=_C1165 ,\nC1146_=_C1147 ,C1146_=_C1148 ,C1146_=_C1149 ,C1146_=_C1150 ,C1146_=_C1151 ,C1146_=_C1152 ,\nC1146_=_C1153 ,C1146_=_C1154 ,C1146_=_C1155 ,C1146_=_C1156 ,C1146_=_C1157 ,C1146_=_C1158 ,\nC1146_=_C1160 ,C1146_=_C1161 ,C1146_=_C1162 ,C1146_=_C1163 ,C1146_=_C1164 ,C1147_=_C1148 ,\nC1147_=_C1149 ,C1147_=_C1150 ,C1147_=_C1151 ,C1147_=_C1152 ,C1147_=_C1153 ,C1147_=_C1154 ,\nC1147_=_C1155 ,C1147_=_C1156 ,C1147_=_C1157 ,C1147_=_C1158 ,C1147_=_C1160 ,C1147_=_C1161 ,\nC1147_=_C1162 ,C1147_=_C1163 ,C1147_=_C1164 ,C1147_=_C1166 ,C1148_=_C1149 ,C1148_=_C1150 ,\nC1148_=_C1151 ,C1148_=_C1152 ,C1148_=_C1153 ,C1148_=_C1154 ,C1148_=_C1155 ,C1148_=_C1156 ,\nC1148_=_C1157 ,C1148_=_C1158 ,C1148_=_C1160 ,C1148_=_C1161 ,C1148_=_C1162 ,C1148_=_C1163 ,\nC1148_=_C1164 ,C1149_=_C1150 ,C1149_=_C1151 ,C1149_=_C1152 ,C1149_=_C1153 ,C1149_=_C1154 ,\nC1149_=_C1155 ,C1149_=_C1156 ,C1149_=_C1157 ,C1149_=_C1158 ,C1149_=_C1160 ,C1149_=_C1161 ,\nC1149_=_C1162 ,C1149_=_C1163 ,C1149_=_C1164 ,C1150_=_C1151 ,C1150_=_C1152 ,C1150_=_C1153 ,\nC1150_=_C1154 ,C1150_=_C1155 ,C1150_=_C1156 ,C1150_=_C1157 ,C1150_=_C1158 ,C1150_=_C1160 ,\nC1150_=_C1161 ,C1150_=_C1162 ,C1150_=_C1163 ,C1150_=_C1164 ,C1150_=_C1167 ,C1151_=_C1152 ,\nC1151_=_C1153 ,C1151_=_C1154 ,C1151_=_C1155 ,C1151_=_C1156 ,C1151_=_C1157 ,C1151_=_C1158 ,\nC1151_=_C1160 ,C1151_=_C1161 ,C1151_=_C1162 ,C1151_=_C1163 ,C1151_=_C1164 ,C1151_=_C1169 ,\nC1152_=_C1153 ,C1152_=_C1154 ,C1152_=_C1155 ,C1152_=_C1156 ,C1152_=_C1157 ,C1152_=_C1158 ,\nC1152_=_C1160 ,C1152_=_C1161 ,C1152_=_C1162 ,C1152_=_C1163 ,C1152_=_C1164 ,C1152_=_C1170 ,\nC1153_=_C1154 ,C1153_=_C1155 ,C1153_=_C1156 ,C1153_=_C1157 ,C1153_=_C1158 ,C1153_=_C1160 ,\nC1153_=_C1161 ,C1153_=_C1162 ,C1153_=_C1163 ,C1153_=_C1164 ,C1153_=_C3097 ,C1154_=_C1155 ,\nC1154_=_C1156 ,C1154_=_C1157 ,C1154_=_C1158 ,C1154_=_C1160 ,C1154_=_C1161 ,C1154_=_C1162 ,\nC1154_=_C1163 ,C1154_=_C1164 ,C1154_=_C1172 ,C1155_=_C1156 ,C1155_=_C1157 ,C1155_=_C1158 ,\nC1155_=_C1160 ,C1155_=_C1161 ,C1155_=_C1162 ,C1155_=_C1163 ,C1155_=_C1164 ,C1156_=_C1157 ,\nC1156_=_C1158 ,C1156_=_C1160 ,C1156_=_C1161 ,C1156_=_C1162 ,C1156_=_C1163 ,C1156_=_C1164 ,\nC1156_=_C3196 ,C1157_=_C1158 ,C1157_=_C1160 ,C1157_=_C1161 ,C1157_=_C1162 ,C1157_=_C1163 ,\nC1157_=_C1164 ,C1157_=_C3511 ,C1158_=_C1160 ,C1158_=_C1161 ,C1158_=_C1162 ,C1158_=_C1163 ,\nC1158_=_C1164 ,C1158_=_C3692 ,C1160_=_C1161 ,C1160_=_C1162 ,C1160_=_C1163 ,C1160_=_C1164 ,\nC1160_=_C1181 ,C1161_=_C1162 ,C1161_=_C1163 ,C1161_=_C1164 ,C1161_=_C1182 ,C1162_=_C1163 ,\nC1162_=_C1164 ,C1163_=_C1164 ,C1163_=_C3928 ,C1164_=_C3929 ,C1165_=_C1166 ,C1165_=_C1167 ,\nC1165_=_C1168 ,C1165_=_C1169 ,C1165_=_C1170 ,C1165_=_C1171 ,C1165_=_C1172 ,C1165_=_C1173 ,\nC1165_=_C1174 ,C1165_=_C1175 ,C1165_=_C1176 ,C1165_=_C1178 ,C1165_=_C1179 ,C1165_=_C1181 ,\nC1165_=_C1182 ,C1165_=_C1183 ,C1165_=_C1184 ,C1165_=_C1185 ,C1165_=_C1186 ,C1166_=_C1167 ,\nC1166_=_C1168 ,C1166_=_C1169 ,C1166_=_C1170 ,C1166_=_C1171 ,C1166_=_C1172 ,C1166_=_C1173 ,\nC1166_=_C1174 ,C1166_=_C1175 ,C1166_=_C1176 ,C1166_=_C1178 ,C1166_=_C1179 ,C1166_=_C1181 ,\nC1166_=_C1182 ,C1166_=_C1183 ,C1166_=_C1184 ,C1166_=_C1185 ,C1166_=_C1186 ,C1167_=_C1168 ,\nC1167_=_C1169 ,C1167_=_C1170 ,C1167_=_C1171 ,C1167_=_C1172 ,C1167_=_C1173 ,C1167_=_C1174 ,\nC1167_=_C1175 ,C1167_=_C1176 ,C1167_=_C1178 ,C1167_=_C1179 ,C1167_=_C1181 ,C1167_=_C1182 ,\nC1167_=_C1183 ,C1167_=_C1184 ,C1167_=_C1185 ,C1167_=_C1186 ,C1168_=_C1169 ,C1168_=_C1170 ,\nC1168_=_C1171 ,C1168_=_C1172 ,C1168_=_C1173 ,C1168_=_C1174 ,C1168_=_C1175 ,C1168_=_C1176 ,\nC1168_=_C1178 ,C1168_=_C1179 ,C1168_=_C1181 ,C1168_=_C1182 ,C1168_=_C1183 ,C1168_=_C1184 ,\nC1168_=_C1185 ,C1168_=_C1186 ,C1168_=_C2549 ,C1168_=_C2550 ,C1169_=_C1170 ,C1169_=_C1171 ,\nC1169_=_C1172 ,C1169_=_C1173 ,C1169_=_C1174 ,C1169_=_C1175 ,C1169_=_C1176 ,C1169_=_C1178 ,\nC1169_=_C1179 ,C1169_=_C1181 ,C1169_=_C1182 ,C1169_=_C1183 ,C1169_=_C1184 ,C1169_=_C1185 ,\nC1169_=_C1186 ,C1170_=_C1171 ,C1170_=_C1172 ,C1170_=_C1173 ,C1170_=_C1174 ,C1170_=_C1175 ,\nC1170_=_C1176 ,C1170_=_C1178 ,C1170_=_C1179 ,C1170_=_C1181 ,C1170_=_C1182 ,C1170_=_C1183 ,\nC1170_=_C1184 ,C1170_=_C1185 ,C1170_=_C1186 ,C1171_=_C1172 ,C1171_=_C1173 ,C1171_=_C1174 ,\nC1171_=_C1175 ,C1171_=_C1176 ,C1171_=_C1178 ,C1171_=_C1179 ,C1171_=_C1181 ,C1171_=_C1182 ,\nC1171_=_C1183 ,C1171_=_C1184 ,C1171_=_C1185 ,C1171_=_C1186 ,C1172_=_C1173 ,C1172_=_C1174 ,\nC1172_=_C1175 ,C1172_=_C1176 ,C1172_=_C1178 ,C1172_=_C1179 ,C1172_=_C1181 ,C1172_=_C1182 ,\nC1172_=_C1183 ,C1172_=_C1184 ,C1172_=_C1185 ,C1172_=_C1186 ,C1173_=_C1174 ,C1173_=_C1175 ,\nC1173_=_C1176 ,C1173_=_C1178 ,C1173_=_C1179 ,C1173_=_C1181 ,C1173_=_C1182 ,C1173_=_C1183 ,\nC1173_=_C1184 ,C1173_=_C1185 ,C1173_=_C1186 ,C1173_=_C3155 ,C1173_=_C3157 ,C1174_=_C1175 ,\nC1174_=_C1176 ,C1174_=_C1178 ,C1174_=_C1179 ,C1174_=_C1181 ,C1174_=_C1182 ,C1174_=_C1183 ,\nC1174_=_C1184 ,C1174_=_C1185 ,C1174_=_C1186 ,C1175_=_C1176 ,C1175_=_C1178 ,C1175_=_C1179 ,\nC1175_=_C1181 ,C1175_=_C1182 ,C1175_=_C1183 ,C1175_=_C1184 ,C1175_=_C1185 ,C1175_=_C1186 ,\nC1176_=_C1178 ,C1176_=_C1179 ,C1176_=_C1181 ,C1176_=_C1182 ,C1176_=_C1183 ,C1176_=_C1184 ,\nC1176_=_C1185 ,C1176_=_C1186 ,C1178_=_C1179 ,C1178_=_C1181 ,C1178_=_C1182 ,C1178_=_C1183 ,\nC1178_=_C1184 ,C1178_=_C1185 ,C1178_=_C1186 ,C1179_=_C1181 ,C1179_=_C1182 ,C1179_=_C1183 ,\nC1179_=_C1184 ,C1179_=_C1185 ,C1179_=_C1186 ,C1181_=_C1182 ,C1181_=_C1183 ,C1181_=_C1184 ,\nC1181_=_C1185 ,C1181_=_C1186 ,C1182_=_C1183 ,C1182_=_C1184 ,C1182_=_C1185 ,C1182_=_C1186 ,\nC1183_=_C1184 ,C1183_=_C1185 ,C1183_=_C1186 ,C1183_=_C3734 ,C1183_=_C3923 ,C1184_=_C1185 ,\nC1184_=_C1186 ,C1184_=_C3735 ,C1184_=_C3925 ,C1185_=_C1186 ,C1186_=_C3737 ,C1186_=_C3926 ,\nC1277_=_C2252 ,C1277_=_C2550 ,C1277_=_C2903 ,C1277_=_C2932 ,C1277_=_C3049 ,C1277_=_C3097 ,\nC1277_=_C3157 ,C1277_=_C3196 ,C1277_=_C3406 ,C1277_=_C3511 ,C1277_=_C3591 ,C1277_=_C3692 ,\nC1277_=_C3923 ,C1277_=_C3924 ,C1277_=_C3925 ,C1277_=_C3926 ,C1277_=_C3927 ,C1277_=_C3928 ,\nC1277_=_C3929 ,C1829_=_C1911 ,C1829_=_C2192 ,C1829_=_C2305 ,C1829_=_C2549 ,C1829_=_C2929 ,\nC1829_=_C3060 ,C1829_=_C3155 ,C1829_=_C3731 ,C1829_=_C3732 ,C1829_=_C3734 ,C1829_=_C3735 ,\nC1829_=_C3736 ,C1829_=_C3737 ,C1829_=_C3738 ,C1829_=_C3739 ,C1829_=_C3740 ,C1911_=_C2192 ,\nC1911_=_C2305 ,C1911_=_C2549 ,C1911_=_C2929 ,C1911_=_C3060 ,C1911_=_C3155 ,C1911_=_C3731 ,\nC1911_=_C3732 ,C1911_=_C3734 ,C1911_=_C3735 ,C1911_=_C3736 ,C1911_=_C3737 ,C1911_=_C3738 ,\nC1911_=_C3739 ,C1911_=_C3740 ,C2192_=_C2305 ,C2192_=_C2549 ,C2192_=_C2929 ,C2192_=_C3060 ,\nC2192_=_C3155 ,C2192_=_C3731 ,C2192_=_C3732 ,C2192_=_C3734 ,C2192_=_C3735 ,C2192_=_C3736 ,\nC2192_=_C3737 ,C2192_=_C3738 ,C2192_=_C3739 ,C2192_=_C3740 ,C2252_=_C2550 ,C2252_=_C2903 ,\nC2252_=_C2932 ,C2252_=_C3049 ,C2252_=_C3097 ,C2252_=_C3157 ,C2252_=_C3196 ,C2252_=_C3406 ,\nC2252_=_C3511 ,C2252_=_C3591 ,C2252_=_C3692 ,C2252_=_C3923 ,C2252_=_C3924 ,C2252_=_C3925 ,\nC2252_=_C3926 ,C2252_=_C3927 ,C2252_=_C3928 ,C2252_=_C3929 ,C2305_=_C2549 ,C2305_=_C2929 ,\nC2305_=_C3060 ,C2305_=_C3155 ,C2305_=_C3731 ,C2305_=_C3732 ,C2305_=_C3734 ,C2305_=_C3735 ,\nC2305_=_C3736 ,C2305_=_C3737 ,C2305_=_C3738 ,C2305_=_C3739 ,C2305_=_C3740 ,C2549_=_C2550 ,\nC2549_=_C2929 ,C2549_=_C3060 ,C2549_=_C3155 ,C2549_=_C3731 ,C2549_=_C3732 ,C2549_=_C3734 ,\nC2549_=_C3735 ,C2549_=_C3736 ,C2549_=_C3737 ,C2549_=_C3738 ,C2549_=_C3739 ,C2549_=_C3740 ,\nC2550_=_C2903 ,C2550_=_C2932 ,C2550_=_C3049 ,C2550_=_C3097 ,C2550_=_C3157 ,C2550_=_C3196 ,\nC2550_=_C3406 ,C2550_=_C3511 ,C2550_=_C3591 ,C2550_=_C3692 ,C2550_=_C3923 ,C2550_=_C3924 ,\nC2550_=_C3925</w:t>
      </w:r>
    </w:p>
    <w:p>
      <w:pPr>
        <w:pStyle w:val="PreformattedText"/>
        <w:bidi w:val="0"/>
        <w:spacing w:before="0" w:after="0"/>
        <w:jc w:val="left"/>
        <w:rPr/>
      </w:pPr>
      <w:r>
        <w:rPr/>
        <w:t xml:space="preserve"> </w:t>
      </w:r>
      <w:r>
        <w:rPr/>
        <w:t>,C2550_=_C3926 ,C2550_=_C3927 ,C2550_=_C3928 ,C2550_=_C3929 ,C2903_=_C2932 ,\nC2903_=_C3049 ,C2903_=_C3097 ,C2903_=_C3157 ,C2903_=_C3196 ,C2903_=_C3406 ,C2903_=_C3511 ,\nC2903_=_C3591 ,C2903_=_C3692 ,C2903_=_C3923 ,C2903_=_C3924 ,C2903_=_C3925 ,C2903_=_C3926 ,\nC2903_=_C3927 ,C2903_=_C3928 ,C2903_=_C3929 ,C2929_=_C2932 ,C2929_=_C3060 ,C2929_=_C3155 ,\nC2929_=_C3731 ,C2929_=_C3732 ,C2929_=_C3734 ,C2929_=_C3735 ,C2929_=_C3736 ,C2929_=_C3737 ,\nC2929_=_C3738 ,C2929_=_C3739 ,C2929_=_C3740 ,C2932_=_C3049 ,C2932_=_C3097 ,C2932_=_C3157 ,\nC2932_=_C3196 ,C2932_=_C3406 ,C2932_=_C3511 ,C2932_=_C3591 ,C2932_=_C3692 ,C2932_=_C3923 ,\nC2932_=_C3924 ,C2932_=_C3925 ,C2932_=_C3926 ,C2932_=_C3927 ,C2932_=_C3928 ,C2932_=_C3929 ,\nC3049_=_C3097 ,C3049_=_C3157 ,C3049_=_C3196 ,C3049_=_C3406 ,C3049_=_C3511 ,C3049_=_C3591 ,\nC3049_=_C3692 ,C3049_=_C3923 ,C3049_=_C3924 ,C3049_=_C3925 ,C3049_=_C3926 ,C3049_=_C3927 ,\nC3049_=_C3928 ,C3049_=_C3929 ,C3060_=_C3155 ,C3060_=_C3731 ,C3060_=_C3732 ,C3060_=_C3734 ,\nC3060_=_C3735 ,C3060_=_C3736 ,C3060_=_C3737 ,C3060_=_C3738 ,C3060_=_C3739 ,C3060_=_C3740 ,\nC3097_=_C3157 ,C3097_=_C3196 ,C3097_=_C3406 ,C3097_=_C3511 ,C3097_=_C3591 ,C3097_=_C3692 ,\nC3097_=_C3923 ,C3097_=_C3924 ,C3097_=_C3925 ,C3097_=_C3926 ,C3097_=_C3927 ,C3097_=_C3928 ,\nC3097_=_C3929 ,C3155_=_C3157 ,C3155_=_C3731 ,C3155_=_C3732 ,C3155_=_C3734 ,C3155_=_C3735 ,\nC3155_=_C3736 ,C3155_=_C3737 ,C3155_=_C3738 ,C3155_=_C3739 ,C3155_=_C3740 ,C3157_=_C3196 ,\nC3157_=_C3406 ,C3157_=_C3511 ,C3157_=_C3591 ,C3157_=_C3692 ,C3157_=_C3923 ,C3157_=_C3924 ,\nC3157_=_C3925 ,C3157_=_C3926 ,C3157_=_C3927 ,C3157_=_C3928 ,C3157_=_C3929 ,C3196_=_C3406 ,\nC3196_=_C3511 ,C3196_=_C3591 ,C3196_=_C3692 ,C3196_=_C3923 ,C3196_=_C3924 ,C3196_=_C3925 ,\nC3196_=_C3926 ,C3196_=_C3927 ,C3196_=_C3928 ,C3196_=_C3929 ,C3406_=_C3511 ,C3406_=_C3591 ,\nC3406_=_C3692 ,C3406_=_C3923 ,C3406_=_C3924 ,C3406_=_C3925 ,C3406_=_C3926 ,C3406_=_C3927 ,\nC3406_=_C3928 ,C3406_=_C3929 ,C3511_=_C3591 ,C3511_=_C3692 ,C3511_=_C3923 ,C3511_=_C3924 ,\nC3511_=_C3925 ,C3511_=_C3926 ,C3511_=_C3927 ,C3511_=_C3928 ,C3511_=_C3929 ,C3591_=_C3692 ,\nC3591_=_C3923 ,C3591_=_C3924 ,C3591_=_C3925 ,C3591_=_C3926 ,C3591_=_C3927 ,C3591_=_C3928 ,\nC3591_=_C3929 ,C3692_=_C3923 ,C3692_=_C3924 ,C3692_=_C3925 ,C3692_=_C3926 ,C3692_=_C3927 ,\nC3692_=_C3928 ,C3692_=_C3929 ,C3731_=_C3732 ,C3731_=_C3734 ,C3731_=_C3735 ,C3731_=_C3736 ,\nC3731_=_C3737 ,C3731_=_C3738 ,C3731_=_C3739 ,C3731_=_C3740 ,C3732_=_C3734 ,C3732_=_C3735 ,\nC3732_=_C3736 ,C3732_=_C3737 ,C3732_=_C3738 ,C3732_=_C3739 ,C3732_=_C3740 ,C3734_=_C3735 ,\nC3734_=_C3736 ,C3734_=_C3737 ,C3734_=_C3738 ,C3734_=_C3739 ,C3734_=_C3740 ,C3734_=_C3923 ,\nC3735_=_C3736 ,C3735_=_C3737 ,C3735_=_C3738 ,C3735_=_C3739 ,C3735_=_C3740 ,C3735_=_C3925 ,\nC3736_=_C3737 ,C3736_=_C3738 ,C3736_=_C3739 ,C3736_=_C3740 ,C3737_=_C3738 ,C3737_=_C3739 ,\nC3737_=_C3740 ,C3737_=_C3926 ,C3738_=_C3739 ,C3738_=_C3740 ,C3739_=_C3740 ,C3923_=_C3924 ,\nC3923_=_C3925 ,C3923_=_C3926 ,C3923_=_C3927 ,C3923_=_C3928 ,C3923_=_C3929 ,C3924_=_C3925 ,\nC3924_=_C3926 ,C3924_=_C3927 ,C3924_=_C3928 ,C3924_=_C3929 ,C3925_=_C3926 ,C3925_=_C3927 ,\nC3925_=_C3928 ,C3925_=_C3929 ,C3926_=_C3927 ,C3926_=_C3928 ,C3926_=_C3929 ,C3927_=_C3928 ,\nC3927_=_C3929 ,C3928_=_C3929 ,"];128[shape=box, label="id:128 level: 5\n108: C368 C455 C462 C490 C589 \nC647 C667 C735 C747 C775 C776 \nC777 C778 C779 C780 C781 C782 \nC783 C784 C785 C786 C787 C788 \nC789 C790 C791 C792 C793 C794 \nC795 C796 C797 C798 C800 C801 \nC808 C877 C907 C925 C926 C1120 \nC1151 C1169 C1185 C2055 C2148 C2391 \nC2428 C2444 C2472 C2491 C2508 C2509 \nC2510 C2511 C2512 C2513 C2514 C2515 \nC2516 C2517 C2518 C2519 C2520 C2521 \nC2522 C2523 C2524 C2525 C2526 C2527 \nC2706 C2707 C2708 C2709 C2710 C2711 \nC2712 C2713 C2714 C2715 C2716 C2717 \nC2718 C2719 C2720 C2721 C2722 C2860 \nC3031 C3225 C3308 C3329 C3362 C3460 \nC3528 C3563 C3653 C3663 C3696 C3898 \nC3921 C3960 C4056 C4078 C4079 C4080 \nC4081 \n1509: C368_=_C589( C368 C589 ) C368_=_C667( C368 C667 ) C368_=_C747( C368 C747 ) C368_=_C1185( C368 C1185 ) C368_=_C2444( C368 C2444 ) \nC368_=_C2491( C368 C2491 ) C368_=_C2718( C368 C2718 ) C368_=_C2860( C368 C2860 ) C368_=_C3031( C368 C3031 ) C368_=_C3225( C368 C3225 ) C368_=_C3308( C368 C3308 ) \nC368_=_C3329( C368 C3329 ) C368_=_C3362( C368 C3362 ) C368_=_C3460( C368 C3460 ) C368_=_C3528( C368 C3528 ) C368_=_C3563( C368 C3563 ) C368_=_C3653( C368 C3653 ) \nC368_=_C3663( C368 C3663 ) C368_=_C3696( C368 C3696 ) C368_=_C3898( C368 C3898 ) C368_=_C3921( C368 C3921 ) C368_=_C3960( C368 C3960 ) C368_=_C4056( C368 C4056 ) \nC368_=_C4078( C368 C4078 ) C368_=_C4079( C368 C4079 ) C368_=_C4080( C368 C4080 ) C368_=_C4081( C368 C4081 ) C455_=_C462( C455 C462 ) C455_=_C647( C455 C647 ) \nC455_=_C775( C455 C775 ) C455_=_C776( C455 C776 ) C455_=_C777( C455 C777 ) C455_=_C778( C455 C778 ) C455_=_C779( C455 C779 ) C455_=_C780( C455 C780 ) \nC455_=_C781( C455 C781 ) C455_=_C782( C455 C782 ) C455_=_C783( C455 C783 ) C455_=_C784( C455 C784 ) C455_=_C785( C455 C785 ) C455_=_C786( C455 C786 ) \nC455_=_C787( C455 C787 ) C455_=_C788( C455 C788 ) C455_=_C789( C455 C789 ) C455_=_C790( C455 C790 ) C455_=_C791( C455 C791 ) C455_=_C792( C455 C792 ) \nC455_=_C793( C455 C793 ) C455_=_C794( C455 C794 ) C455_=_C795( C455 C795 ) C455_=_C796( C455 C796 ) C455_=_C797( C455 C797 ) C455_=_C798( C455 C798 ) \nC455_=_C800( C455 C800 ) C455_=_C801( C455 C801 ) C462_=_C490( C462 C490 ) C462_=_C780( C462 C780 ) C462_=_C808( C462 C808 ) C462_=_C877( C462 C877 ) \nC462_=_C925( C462 C925 ) C462_=_C1120( C462 C1120 ) C462_=_C2508( C462 C2508 ) C462_=_C2509( C462 C2509 ) C462_=_C2510( C462 C2510 ) C462_=_C2511( C462 C2511 ) \nC462_=_C2512( C462 C2512 ) C462_=_C2513( C462 C2513 ) C462_=_C2514( C462 C2514 ) C462_=_C2515( C462 C2515 ) C462_=_C2516( C462 C2516 ) C462_=_C2517( C462 C2517 ) \nC462_=_C2518( C462 C2518 ) C462_=_C2519( C462 C2519 ) C462_=_C2520( C462 C2520 ) C462_=_C2521( C462 C2521 ) C462_=_C2522( C462 C2522 ) C462_=_C2523( C462 C2523 ) \nC462_=_C2524( C462 C2524 ) C462_=_C2525( C462 C2525 ) C462_=_C2526( C462 C2526 ) C462_=_C2527( C462 C2527 ) C490_=_C780( C490 C780 ) C490_=_C808( C490 C808 ) \nC490_=_C877( C490 C877 ) C490_=_C925( C490 C925 ) C490_=_C1120( C490 C1120 ) C490_=_C2508( C490 C2508 ) C490_=_C2509( C490 C2509 ) C490_=_C2510( C490 C2510 ) \nC490_=_C2511( C490 C2511 ) C490_=_C2512( C490 C2512 ) C490_=_C2513( C490 C2513 ) C490_=_C2514( C490 C2514 ) C490_=_C2515( C490 C2515 ) C490_=_C2516( C490 C2516 ) \nC490_=_C2517( C490 C2517 ) C490_=_C2518( C490 C2518 ) C490_=_C2519( C490 C2519 ) C490_=_C2520( C490 C2520 ) C490_=_C2521( C490 C2521 ) C490_=_C2522( C490 C2522 ) \nC490_=_C2523( C490 C2523 ) C490_=_C2524( C490 C2524 ) C490_=_C2525( C490 C2525 ) C490_=_C2526( C490 C2526 ) C490_=_C2527( C490 C2527 ) C589_=_C667( C589 C667 ) \nC589_=_C747( C589 C747 ) C589_=_C1185( C589 C1185 ) C589_=_C2444( C589 C2444 ) C589_=_C2491( C589 C2491 ) C589_=_C2718( C589 C2718 ) C589_=_C2860( C589 C2860 ) \nC589_=_C3031( C589 C3031 ) C589_=_C3225( C589 C3225 ) C589_=_C3308( C589 C3308 ) C589_=_C3329( C589 C3329 ) C589_=_C3362( C589 C3362 ) C589_=_C3460( C589 C3460 ) \nC589_=_C3528( C589 C3528 ) C589_=_C3563( C589 C3563 ) C589_=_C3653( C589 C3653 ) C589_=_C3663( C589 C3663 ) C589_=_C3696( C589 C3696 ) C589_=_C3898( C589 C3898 ) \nC589_=_C3921( C589 C3921 ) C589_=_C3960( C589 C3960 ) C589_=_C4056( C589 C4056 ) C589_=_C4078( C589 C4078 ) C589_=_C4079( C589 C4079 ) C589_=_C4080( C589 C4080 ) \nC589_=_C4081( C589 C4081 ) C647_=_C667( C647 C667 ) C647_=_C775( C647 C775 ) C647_=_C776( C647 C776 ) C647_=_C777( C647 C777 ) C647_=_C778( C647 C778 ) \nC647_=_C779( C647 C779 ) C647_=_C780( C647 C780 ) C647_=_C781( C647 C781 ) C647_=_C782( C647 C782 ) C647_=_C783( C647 C783 ) C647_=_C784( C647 C784 ) \nC647_=_C785( C647 C785 ) C647_=_C786( C647 C786 ) C647_=_C787( C647 C787 ) C647_=_C788( C647 C788 ) C647_=_C789( C647 C789 ) C647_=_C790( C647 C790 ) \nC647_=_C791( C647 C791 ) C647_=_C792( C647 C792 ) C647_=_C793( C647 C793 ) C647_=_C794( C647 C794 ) C647_=_C795( C647 C795 ) C647_=_C796( C647 C796 ) \nC647_=_C797( C647 C797 ) C647_=_C798( C647 C798 ) C647_=_C800( C647 C800 ) C647_=_C801( C647 C801 ) C667_=_C747( C667 C747 ) C667_=_C1185( C667 C1185 ) \nC667_=_C2444( C667 C2444 ) C667_=_C2491( C667 C2491 ) C667_=_C2718( C667 C2718 ) C667_=_C2860( C667 C2860 ) C667_=_C3031( C667 C3031 ) C667_=_C3225( C667 C3225 ) \nC667_=_C3308( C667 C3308 ) C667_=_C3329( C667 C3329 ) C667_=_C3362( C667 C3362 ) C667_=_C3460( C667 C3460 ) C667_=_C3528( C667 C3528 ) C667_=_C3563( C667 C3563 ) \nC667_=_C3653( C667 C3653 ) C667_=_C3663( C667 C3663 ) C667_=_C3696( C667 C3696 ) C667_=_C3898( C667 C3898 ) C667_=_C3921( C667 C3921 ) C667_=_C3960( C667 C3960 ) \nC667_=_C4056( C667 C4056 ) C667_=_C4078( C667 C4078 ) C667_=_C4079( C667 C4079 ) C667_=_C4080( C667 C4080 ) C667_=_C4081( C667 C4081 ) C735_=_C747( C735 C747 ) \nC735_=_C907( C735 C907 ) C735_=_C926( C735 C926 ) C735_=_C1151( C735 C1151 ) C735_=_C1169( C735 C1169 ) C735_=_C2055( C735 C2055 ) C735_=_C2148( C735 C2148 ) \nC735_=_C2391( C735 C2391 ) C735_=_C2428( C735 C2428 ) C735_=_C2472( C735 C2472 ) C735_=_C2706( C735 C2706 ) C735_=_C2707( C735 C2707 ) C735_=_C2708( C735 C2708 ) \nC735_=_C2709( C735 C2709 ) C735_=_C2710( C735 C2710 ) C735_=_C2711( C735 C2711 ) C735_=_C2712( C735 C2712 ) C735_=_C2713( C735 C2713 ) C735_=_C2714( C735 C2714 ) \nC735_=_C2715( C735 C2715 ) C735_=_C2716( C735 C2716 ) C735_=_C2717( C735 C2717 ) C735_=_C2718( C735 C2718 ) C735_=_C2719( C735 C2719 ) C735_=_C2720( C735 C2720 ) \nC735_=_C2721( C735 C2721 ) C735_=_C2722( C735 C2722 ) C747_=_C1185( C747 C1185 ) C747_=_C2444( C747 C2444 ) C747_=_C2491( C747 C2491 ) C747_=_C2718( C747 C2718 ) \nC747_=_C2860( C747 C2860 ) C747_=_C3031( C747 C3031 ) C747_=_C3225( C747 C3225 ) C747_=_C3308( C747 C3308 ) C747_=_C3329( C747 C3329 ) C747_=_C3362( C747 C3362 ) \nC747_=_C3460( C747 C3460 ) C747_=_C3528( C747 C3528 ) C747_=_C3563( C747</w:t>
      </w:r>
    </w:p>
    <w:p>
      <w:pPr>
        <w:pStyle w:val="PreformattedText"/>
        <w:bidi w:val="0"/>
        <w:spacing w:before="0" w:after="0"/>
        <w:jc w:val="left"/>
        <w:rPr/>
      </w:pPr>
      <w:r>
        <w:rPr/>
        <w:t xml:space="preserve"> </w:t>
      </w:r>
      <w:r>
        <w:rPr/>
        <w:t>C3563 ) C747_=_C3653( C747 C3653 ) C747_=_C3663( C747 C3663 ) C747_=_C3696( C747 C3696 ) \nC747_=_C3898( C747 C3898 ) C747_=_C3921( C747 C3921 ) C747_=_C3960( C747 C3960 ) C747_=_C4056( C747 C4056 ) C747_=_C4078( C747 C4078 ) C747_=_C4079( C747 C4079 ) \nC747_=_C4080( C747 C4080 ) C747_=_C4081( C747 C4081 ) C775_=_C776( C775 C776 ) C775_=_C777( C775 C777 ) C775_=_C778( C775 C778 ) C775_=_C779( C775 C779 ) \nC775_=_C780( C775 C780 ) C775_=_C781( C775 C781 ) C775_=_C782( C775 C782 ) C775_=_C783( C775 C783 ) C775_=_C784( C775 C784 ) C775_=_C785( C775 C785 ) \nC775_=_C786( C775 C786 ) C775_=_C787( C775 C787 ) C775_=_C788( C775 C788 ) C775_=_C789( C775 C789 ) C775_=_C790( C775 C790 ) C775_=_C791( C775 C791 ) \nC775_=_C792( C775 C792 ) C775_=_C793( C775 C793 ) C775_=_C794( C775 C794 ) C775_=_C795( C775 C795 ) C775_=_C796( C775 C796 ) C775_=_C797( C775 C797 ) \nC775_=_C798( C775 C798 ) C775_=_C800( C775 C800 ) C775_=_C801( C775 C801 ) C776_=_C777( C776 C777 ) C776_=_C778( C776 C778 ) C776_=_C779( C776 C779 ) \nC776_=_C780( C776 C780 ) C776_=_C781( C776 C781 ) C776_=_C782( C776 C782 ) C776_=_C783( C776 C783 ) C776_=_C784( C776 C784 ) C776_=_C785( C776 C785 ) \nC776_=_C786( C776 C786 ) C776_=_C787( C776 C787 ) C776_=_C788( C776 C788 ) C776_=_C789( C776 C789 ) C776_=_C790( C776 C790 ) C776_=_C791( C776 C791 ) \nC776_=_C792( C776 C792 ) C776_=_C793( C776 C793 ) C776_=_C794( C776 C794 ) C776_=_C795( C776 C795 ) C776_=_C796( C776 C796 ) C776_=_C797( C776 C797 ) \nC776_=_C798( C776 C798 ) C776_=_C800( C776 C800 ) C776_=_C801( C776 C801 ) C776_=_C1120( C776 C1120 ) C777_=_C778( C777 C778 ) C777_=_C779( C777 C779 ) \nC777_=_C780( C777 C780 ) C777_=_C781( C777 C781 ) C777_=_C782( C777 C782 ) C777_=_C783( C777 C783 ) C777_=_C784( C777 C784 ) C777_=_C785( C777 C785 ) \nC777_=_C786( C777 C786 ) C777_=_C787( C777 C787 ) C777_=_C788( C777 C788 ) C777_=_C789( C777 C789 ) C777_=_C790( C777 C790 ) C777_=_C791( C777 C791 ) \nC777_=_C792( C777 C792 ) C777_=_C793( C777 C793 ) C777_=_C794( C777 C794 ) C777_=_C795( C777 C795 ) C777_=_C796( C777 C796 ) C777_=_C797( C777 C797 ) \nC777_=_C798( C777 C798 ) C777_=_C800( C777 C800 ) C777_=_C801( C777 C801 ) C777_=_C1169( C777 C1169 ) C777_=_C1185( C777 C1185 ) C778_=_C779( C778 C779 ) \nC778_=_C780( C778 C780 ) C778_=_C781( C778 C781 ) C778_=_C782( C778 C782 ) C778_=_C783( C778 C783 ) C778_=_C784( C778 C784 ) C778_=_C785( C778 C785 ) \nC778_=_C786( C778 C786 ) C778_=_C787( C778 C787 ) C778_=_C788( C778 C788 ) C778_=_C789( C778 C789 ) C778_=_C790( C778 C790 ) C778_=_C791( C778 C791 ) \nC778_=_C792( C778 C792 ) C778_=_C793( C778 C793 ) C778_=_C794( C778 C794 ) C778_=_C795( C778 C795 ) C778_=_C796( C778 C796 ) C778_=_C797( C778 C797 ) \nC778_=_C798( C778 C798 ) C778_=_C800( C778 C800 ) C778_=_C801( C778 C801 ) C779_=_C780( C779 C780 ) C779_=_C781( C779 C781 ) C779_=_C782( C779 C782 ) \nC779_=_C783( C779 C783 ) C779_=_C784( C779 C784 ) C779_=_C785( C779 C785 ) C779_=_C786( C779 C786 ) C779_=_C787( C779 C787 ) C779_=_C788( C779 C788 ) \nC779_=_C789( C779 C789 ) C779_=_C790( C779 C790 ) C779_=_C791( C779 C791 ) C779_=_C792( C779 C792 ) C779_=_C793( C779 C793 ) C779_=_C794( C779 C794 ) \nC779_=_C795( C779 C795 ) C779_=_C796( C779 C796 ) C779_=_C797( C779 C797 ) C779_=_C798( C779 C798 ) C779_=_C800( C779 C800 ) C779_=_C801( C779 C801 ) \nC780_=_C781( C780 C781 ) C780_=_C782( C780 C782 ) C780_=_C783( C780 C783 ) C780_=_C784( C780 C784 ) C780_=_C785( C780 C785 ) C780_=_C786( C780 C786 ) \nC780_=_C787( C780 C787 ) C780_=_C788( C780 C788 ) C780_=_C789( C780 C789 ) C780_=_C790( C780 C790 ) C780_=_C791( C780 C791 ) C780_=_C792( C780 C792 ) \nC780_=_C793( C780 C793 ) C780_=_C794( C780 C794 ) C780_=_C795( C780 C795 ) C780_=_C796( C780 C796 ) C780_=_C797( C780 C797 ) C780_=_C798( C780 C798 ) \nC780_=_C800( C780 C800 ) C780_=_C801( C780 C801 ) C780_=_C808( C780 C808 ) C780_=_C877( C780 C877 ) C780_=_C925( C780 C925 ) C780_=_C1120( C780 C1120 ) \nC780_=_C2508( C780 C2508 ) C780_=_C2509( C780 C2509 ) C780_=_C2510( C780 C2510 ) C780_=_C2511( C780 C2511 ) C780_=_C2512( C780 C2512 ) C780_=_C2513( C780 C2513 ) \nC780_=_C2514( C780 C2514 ) C780_=_C2515( C780 C2515 ) C780_=_C2516( C780 C2516 ) C780_=_C2517( C780 C2517 ) C780_=_C2518( C780 C2518 ) C780_=_C2519( C780 C2519 ) \nC780_=_C2520( C780 C2520 ) C780_=_C2521( C780 C2521 ) C780_=_C2522( C780 C2522 ) C780_=_C2523( C780 C2523 ) C780_=_C2524( C780 C2524 ) C780_=_C2525( C780 C2525 ) \nC780_=_C2526( C780 C2526 ) C780_=_C2527( C780 C2527 ) C781_=_C782( C781 C782 ) C781_=_C783( C781 C783 ) C781_=_C784( C781 C784 ) C781_=_C785( C781 C785 ) \nC781_=_C786( C781 C786 ) C781_=_C787( C781 C787 ) C781_=_C788( C781 C788 ) C781_=_C789( C781 C789 ) C781_=_C790( C781 C790 ) C781_=_C791( C781 C791 ) \nC781_=_C792( C781 C792 ) C781_=_C793( C781 C793 ) C781_=_C794( C781 C794 ) C781_=_C795( C781 C795 ) C781_=_C796( C781 C796 ) C781_=_C797( C781 C797 ) \nC781_=_C798( C781 C798 ) C781_=_C800( C781 C800 ) C781_=_C801( C781 C801 ) C781_=_C2511( C781 C2511 ) C781_=_C2708( C781 C2708 ) C781_=_C3031( C781 C3031 ) \nC782_=_C783( C782 C783 ) C782_=_C784( C782 C784 ) C782_=_C785( C782 C785 ) C782_=_C786( C782 C786 ) C782_=_C787( C782 C787 ) C782_=_C788( C782 C788 ) \nC782_=_C789( C782 C789 ) C782_=_C790( C782 C790 ) C782_=_C791( C782 C791 ) C782_=_C792( C782 C792 ) C782_=_C793( C782 C793 ) C782_=_C794( C782 C794 ) \nC782_=_C795( C782 C795 ) C782_=_C796( C782 C796 ) C782_=_C797( C782 C797 ) C782_=_C798( C782 C798 ) C782_=_C800( C782 C800 ) C782_=_C801( C782 C801 ) \nC782_=_C3225( C782 C3225 ) C783_=_C784( C783 C784 ) C783_=_C785( C783 C785 ) C783_=_C786( C783 C786 ) C783_=_C787( C783 C787 ) C783_=_C788( C783 C788 ) \nC783_=_C789( C783 C789 ) C783_=_C790( C783 C790 ) C783_=_C791( C783 C791 ) C783_=_C792( C783 C792 ) C783_=_C793( C783 C793 ) C783_=_C794( C783 C794 ) \nC783_=_C795( C783 C795 ) C783_=_C796( C783 C796 ) C783_=_C797( C783 C797 ) C783_=_C798( C783 C798 ) C783_=_C800( C783 C800 ) C783_=_C801( C783 C801 ) \nC783_=_C3308( C783 C3308 ) C784_=_C785( C784 C785 ) C784_=_C786( C784 C786 ) C784_=_C787( C784 C787 ) C784_=_C788( C784 C788 ) C784_=_C789( C784 C789 ) \nC784_=_C790( C784 C790 ) C784_=_C791( C784 C791 ) C784_=_C792( C784 C792 ) C784_=_C793( C784 C793 ) C784_=_C794( C784 C794 ) C784_=_C795( C784 C795 ) \nC784_=_C796( C784 C796 ) C784_=_C797( C784 C797 ) C784_=_C798( C784 C798 ) C784_=_C800( C784 C800 ) C784_=_C801( C784 C801 ) C785_=_C786( C785 C786 ) \nC785_=_C787( C785 C787 ) C785_=_C788( C785 C788 ) C785_=_C789( C785 C789 ) C785_=_C790( C785 C790 ) C785_=_C791( C785 C791 ) C785_=_C792( C785 C792 ) \nC785_=_C793( C785 C793 ) C785_=_C794( C785 C794 ) C785_=_C795( C785 C795 ) C785_=_C796( C785 C796 ) C785_=_C797( C785 C797 ) C785_=_C798( C785 C798 ) \nC785_=_C800( C785 C800 ) C785_=_C801( C785 C801 ) C785_=_C2512( C785 C2512 ) C786_=_C787( C786 C787 ) C786_=_C788( C786 C788 ) C786_=_C789( C786 C789 ) \nC786_=_C790( C786 C790 ) C786_=_C791( C786 C791 ) C786_=_C792( C786 C792 ) C786_=_C793( C786 C793 ) C786_=_C794( C786 C794 ) C786_=_C795( C786 C795 ) \nC786_=_C796( C786 C796 ) C786_=_C797( C786 C797 ) C786_=_C798( C786 C798 ) C786_=_C800( C786 C800 ) C786_=_C801( C786 C801 ) C786_=_C3460( C786 C3460 ) \nC787_=_C788( C787 C788 ) C787_=_C789( C787 C789 ) C787_=_C790( C787 C790 ) C787_=_C791( C787 C791 ) C787_=_C792( C787 C792 ) C787_=_C793( C787 C793 ) \nC787_=_C794( C787 C794 ) C787_=_C795( C787 C795 ) C787_=_C796( C787 C796 ) C787_=_C797( C787 C797 ) C787_=_C798( C787 C798 ) C787_=_C800( C787 C800 ) \nC787_=_C801( C787 C801 ) C787_=_C2515( C787 C2515 ) C788_=_C789( C788 C789 ) C788_=_C790( C788 C790 ) C788_=_C791( C788 C791 ) C788_=_C792( C788 C792 ) \nC788_=_C793( C788 C793 ) C788_=_C794( C788 C794 ) C788_=_C795( C788 C795 ) C788_=_C796( C788 C796 ) C788_=_C797( C788 C797 ) C788_=_C798( C788 C798 ) \nC788_=_C800( C788 C800 ) C788_=_C801( C788 C801 ) C788_=_C2516( C788 C2516 ) C789_=_C790( C789 C790 ) C789_=_C791( C789 C791 ) C789_=_C792( C789 C792 ) \nC789_=_C793( C789 C793 ) C789_=_C794( C789 C794 ) C789_=_C795( C789 C795 ) C789_=_C796( C789 C796 ) C789_=_C797( C789 C797 ) C789_=_C798( C789 C798 ) \nC789_=_C800( C789 C800 ) C789_=_C801( C789 C801 ) C789_=_C2517( C789 C2517 ) C790_=_C791( C790 C791 ) C790_=_C792( C790 C792 ) C790_=_C793( C790 C793 ) \nC790_=_C794( C790 C794 ) C790_=_C795( C790 C795 ) C790_=_C796( C790 C796 ) C790_=_C797( C790 C797 ) C790_=_C798( C790 C798 ) C790_=_C800( C790 C800 ) \nC790_=_C801( C790 C801 ) C791_=_C792( C791 C792 ) C791_=_C793( C791 C793 ) C791_=_C794( C791 C794 ) C791_=_C795( C791 C795 ) C791_=_C796( C791 C796 ) \nC791_=_C797( C791 C797 ) C791_=_C798( C791 C798 ) C791_=_C800( C791 C800 ) C791_=_C801( C791 C801 ) C791_=_C2520( C791 C2520 ) C791_=_C2714( C791 C2714 ) \nC791_=_C3898( C791 C3898 ) C792_=_C793( C792 C793 ) C792_=_C794( C792 C794 ) C792_=_C795( C792 C795 ) C792_=_C796( C792 C796 ) C792_=_C797( C792 C797 ) \nC792_=_C798( C792 C798 ) C792_=_C800( C792 C800 ) C792_=_C801( C792 C801 ) C792_=_C3921( C792 C3921 ) C793_=_C794( C793 C794 ) C793_=_C795( C793 C795 ) \nC793_=_C796( C793 C796 ) C793_=_C797( C793 C797 ) C793_=_C798( C793 C798 ) C793_=_C800( C793 C800 ) C793_=_C801( C793 C801 ) C794_=_C795( C794 C795 ) \nC794_=_C796( C794 C796 ) C794_=_C797( C794 C797 ) C794_=_C798( C794 C798 ) C794_=_C800( C794 C800 ) C794_=_C801( C794 C801 ) C794_=_C2521( C794 C2521 ) \nC795_=_C796( C795 C796 ) C795_=_C797( C795 C797 ) C795_=_C798( C795 C798 ) C795_=_C800( C795 C800 ) C795_=_C801( C795 C801 ) C795_=_C3960( C795 C3960 ) \nC796_=_C797( C796 C797 ) C796_=_C798( C796 C798 ) C796_=_C800( C796 C800 ) C796_=_C801( C796 C801 ) C797_=_C798( C797 C798 ) C797_=_C800( C797 C800 ) \nC797_=_C801( C797 C801 ) C798_=_C800( C798 C800 ) C798_=_C801( C798 C801 ) C798_=_C2523( C798 C2523 ) C800_=_C801( C800 C801 ) C801_=_C2527( C801 C2527 ) \nC801_=_C2722( C801 C2722 ) C801_=_C4081( C801 C4081 ) C808_=_C877( C808 C877 ) C808_=_C925( C808 C925 ) C808_=_C1120( C808 C1120 ) C808_=_C2508(</w:t>
      </w:r>
    </w:p>
    <w:p>
      <w:pPr>
        <w:pStyle w:val="PreformattedText"/>
        <w:bidi w:val="0"/>
        <w:spacing w:before="0" w:after="0"/>
        <w:jc w:val="left"/>
        <w:rPr/>
      </w:pPr>
      <w:r>
        <w:rPr/>
        <w:t xml:space="preserve"> </w:t>
      </w:r>
      <w:r>
        <w:rPr/>
        <w:t>C808 C2508 ) \nC808_=_C2509( C808 C2509 ) C808_=_C2510( C808 C2510 ) C808_=_C2511( C808 C2511 ) C808_=_C2512( C808 C2512 ) C808_=_C2513( C808 C2513 ) C808_=_C2514( C808 C2514 ) \nC808_=_C2515( C808 C2515 ) C808_=_C2516( C808 C2516 ) C808_=_C2517( C808 C2517 ) C808_=_C2518( C808 C2518 ) C808_=_C2519( C808 C2519 ) C808_=_C2520( C808 C2520 ) \nC808_=_C2521( C808 C2521 ) C808_=_C2522( C808 C2522 ) C808_=_C2523( C808 C2523 ) C808_=_C2524( C808 C2524 ) C808_=_C2525( C808 C2525 ) C808_=_C2526( C808 C2526 ) \nC808_=_C2527( C808 C2527 ) C877_=_C925( C877 C925 ) C877_=_C1120( C877 C1120 ) C877_=_C2508( C877 C2508 ) C877_=_C2509( C877 C2509 ) C877_=_C2510( C877 C2510 ) \nC877_=_C2511( C877 C2511 ) C877_=_C2512( C877 C2512 ) C877_=_C2513( C877 C2513 ) C877_=_C2514( C877 C2514 ) C877_=_C2515( C877 C2515 ) C877_=_C2516( C877 C2516 ) \nC877_=_C2517( C877 C2517 ) C877_=_C2518( C877 C2518 ) C877_=_C2519( C877 C2519 ) C877_=_C2520( C877 C2520 ) C877_=_C2521( C877 C2521 ) C877_=_C2522( C877 C2522 ) \nC877_=_C2523( C877 C2523 ) C877_=_C2524( C877 C2524 ) C877_=_C2525( C877 C2525 ) C877_=_C2526( C877 C2526 ) C877_=_C2527( C877 C2527 ) C907_=_C926( C907 C926 ) \nC907_=_C1151( C907 C1151 ) C907_=_C1169( C907 C1169 ) C907_=_C2055( C907 C2055 ) C907_=_C2148( C907 C2148 ) C907_=_C2391( C907 C2391 ) C907_=_C2428( C907 C2428 ) \nC907_=_C2472( C907 C2472 ) C907_=_C2706( C907 C2706 ) C907_=_C2707( C907 C2707 ) C907_=_C2708( C907 C2708 ) C907_=_C2709( C907 C2709 ) C907_=_C2710( C907 C2710 ) \nC907_=_C2711( C907 C2711 ) C907_=_C2712( C907 C2712 ) C907_=_C2713( C907 C2713 ) C907_=_C2714( C907 C2714 ) C907_=_C2715( C907 C2715 ) C907_=_C2716( C907 C2716 ) \nC907_=_C2717( C907 C2717 ) C907_=_C2718( C907 C2718 ) C907_=_C2719( C907 C2719 ) C907_=_C2720( C907 C2720 ) C907_=_C2721( C907 C2721 ) C907_=_C2722( C907 C2722 ) \nC925_=_C926( C925 C926 ) C925_=_C1120( C925 C1120 ) C925_=_C2508( C925 C2508 ) C925_=_C2509( C925 C2509 ) C925_=_C2510( C925 C2510 ) C925_=_C2511( C925 C2511 ) \nC925_=_C2512( C925 C2512 ) C925_=_C2513( C925 C2513 ) C925_=_C2514( C925 C2514 ) C925_=_C2515( C925 C2515 ) C925_=_C2516( C925 C2516 ) C925_=_C2517( C925 C2517 ) \nC925_=_C2518( C925 C2518 ) C925_=_C2519( C925 C2519 ) C925_=_C2520( C925 C2520 ) C925_=_C2521( C925 C2521 ) C925_=_C2522( C925 C2522 ) C925_=_C2523( C925 C2523 ) \nC925_=_C2524( C925 C2524 ) C925_=_C2525( C925 C2525 ) C925_=_C2526( C925 C2526 ) C925_=_C2527( C925 C2527 ) C926_=_C1151( C926 C1151 ) C926_=_C1169( C926 C1169 ) \nC926_=_C2055( C926 C2055 ) C926_=_C2148( C926 C2148 ) C926_=_C2391( C926 C2391 ) C926_=_C2428( C926 C2428 ) C926_=_C2472( C926 C2472 ) C926_=_C2706( C926 C2706 ) \nC926_=_C2707( C926 C2707 ) C926_=_C2708( C926 C2708 ) C926_=_C2709( C926 C2709 ) C926_=_C2710( C926 C2710 ) C926_=_C2711( C926 C2711 ) C926_=_C2712( C926 C2712 ) \nC926_=_C2713( C926 C2713 ) C926_=_C2714( C926 C2714 ) C926_=_C2715( C926 C2715 ) C926_=_C2716( C926 C2716 ) C926_=_C2717( C926 C2717 ) C926_=_C2718( C926 C2718 ) \nC926_=_C2719( C926 C2719 ) C926_=_C2720( C926 C2720 ) C926_=_C2721( C926 C2721 ) C926_=_C2722( C926 C2722 ) C1120_=_C2508( C1120 C2508 ) C1120_=_C2509( C1120 C2509 ) \nC1120_=_C2510( C1120 C2510 ) C1120_=_C2511( C1120 C2511 ) C1120_=_C2512( C1120 C2512 ) C1120_=_C2513( C1120 C2513 ) C1120_=_C2514( C1120 C2514 ) C1120_=_C2515( C1120 C2515 ) \nC1120_=_C2516( C1120 C2516 ) C1120_=_C2517( C1120 C2517 ) C1120_=_C2518( C1120 C2518 ) C1120_=_C2519( C1120 C2519 ) C1120_=_C2520( C1120 C2520 ) C1120_=_C2521( C1120 C2521 ) \nC1120_=_C2522( C1120 C2522 ) C1120_=_C2523( C1120 C2523 ) C1120_=_C2524( C1120 C2524 ) C1120_=_C2525( C1120 C2525 ) C1120_=_C2526( C1120 C2526 ) C1120_=_C2527( C1120 C2527 ) \nC1151_=_C1169( C1151 C1169 ) C1151_=_C2055( C1151 C2055 ) C1151_=_C2148( C1151 C2148 ) C1151_=_C2391( C1151 C2391 ) C1151_=_C2428( C1151 C2428 ) C1151_=_C2472( C1151 C2472 ) \nC1151_=_C2706( C1151 C2706 ) C1151_=_C2707( C1151 C2707 ) C1151_=_C2708( C1151 C2708 ) C1151_=_C2709( C1151 C2709 ) C1151_=_C2710( C1151 C2710 ) C1151_=_C2711( C1151 C2711 ) \nC1151_=_C2712( C1151 C2712 ) C1151_=_C2713( C1151 C2713 ) C1151_=_C2714( C1151 C2714 ) C1151_=_C2715( C1151 C2715 ) C1151_=_C2716( C1151 C2716 ) C1151_=_C2717( C1151 C2717 ) \nC1151_=_C2718( C1151 C2718 ) C1151_=_C2719( C1151 C2719 ) C1151_=_C2720( C1151 C2720 ) C1151_=_C2721( C1151 C2721 ) C1151_=_C2722( C1151 C2722 ) C1169_=_C1185( C1169 C1185 ) \nC1169_=_C2055( C1169 C2055 ) C1169_=_C2148( C1169 C2148 ) C1169_=_C2391( C1169 C2391 ) C1169_=_C2428( C1169 C2428 ) C1169_=_C2472( C1169 C2472 ) C1169_=_C2706( C1169 C2706 ) \nC1169_=_C2707( C1169 C2707 ) C1169_=_C2708( C1169 C2708 ) C1169_=_C2709( C1169 C2709 ) C1169_=_C2710( C1169 C2710 ) C1169_=_C2711( C1169 C2711 ) C1169_=_C2712( C1169 C2712 ) \nC1169_=_C2713( C1169 C2713 ) C1169_=_C2714( C1169 C2714 ) C1169_=_C2715( C1169 C2715 ) C1169_=_C2716( C1169 C2716 ) C1169_=_C2717( C1169 C2717 ) C1169_=_C2718( C1169 C2718 ) \nC1169_=_C2719( C1169 C2719 ) C1169_=_C2720( C1169 C2720 ) C1169_=_C2721( C1169 C2721 ) C1169_=_C2722( C1169 C2722 ) C1185_=_C2444( C1185 C2444 ) C1185_=_C2491( C1185 C2491 ) \nC1185_=_C2718( C1185 C2718 ) C1185_=_C2860( C1185 C2860 ) C1185_=_C3031( C1185 C3031 ) C1185_=_C3225( C1185 C3225 ) C1185_=_C3308( C1185 C3308 ) C1185_=_C3329( C1185 C3329 ) \nC1185_=_C3362( C1185 C3362 ) C1185_=_C3460( C1185 C3460 ) C1185_=_C3528( C1185 C3528 ) C1185_=_C3563( C1185 C3563 ) C1185_=_C3653( C1185 C3653 ) C1185_=_C3663( C1185 C3663 ) \nC1185_=_C3696( C1185 C3696 ) C1185_=_C3898( C1185 C3898 ) C1185_=_C3921( C1185 C3921 ) C1185_=_C3960( C1185 C3960 ) C1185_=_C4056( C1185 C4056 ) C1185_=_C4078( C1185 C4078 ) \nC1185_=_C4079( C1185 C4079 ) C1185_=_C4080( C1185 C4080 ) C1185_=_C4081( C1185 C4081 ) C2055_=_C2148( C2055 C2148 ) C2055_=_C2391( C2055 C2391 ) C2055_=_C2428( C2055 C2428 ) \nC2055_=_C2472( C2055 C2472 ) C2055_=_C2706( C2055 C2706 ) C2055_=_C2707( C2055 C2707 ) C2055_=_C2708( C2055 C2708 ) C2055_=_C2709( C2055 C2709 ) C2055_=_C2710( C2055 C2710 ) \nC2055_=_C2711( C2055 C2711 ) C2055_=_C2712( C2055 C2712 ) C2055_=_C2713( C2055 C2713 ) C2055_=_C2714( C2055 C2714 ) C2055_=_C2715( C2055 C2715 ) C2055_=_C2716( C2055 C2716 ) \nC2055_=_C2717( C2055 C2717 ) C2055_=_C2718( C2055 C2718 ) C2055_=_C2719( C2055 C2719 ) C2055_=_C2720( C2055 C2720 ) C2055_=_C2721( C2055 C2721 ) C2055_=_C2722( C2055 C2722 ) \nC2148_=_C2391( C2148 C2391 ) C2148_=_C2428( C2148 C2428 ) C2148_=_C2472( C2148 C2472 ) C2148_=_C2706( C2148 C2706 ) C2148_=_C2707( C2148 C2707 ) C2148_=_C2708( C2148 C2708 ) \nC2148_=_C2709( C2148 C2709 ) C2148_=_C2710( C2148 C2710 ) C2148_=_C2711( C2148 C2711 ) C2148_=_C2712( C2148 C2712 ) C2148_=_C2713( C2148 C2713 ) C2148_=_C2714( C2148 C2714 ) \nC2148_=_C2715( C2148 C2715 ) C2148_=_C2716( C2148 C2716 ) C2148_=_C2717( C2148 C2717 ) C2148_=_C2718( C2148 C2718 ) C2148_=_C2719( C2148 C2719 ) C2148_=_C2720( C2148 C2720 ) \nC2148_=_C2721( C2148 C2721 ) C2148_=_C2722( C2148 C2722 ) C2391_=_C2428( C2391 C2428 ) C2391_=_C2472( C2391 C2472 ) C2391_=_C2706( C2391 C2706 ) C2391_=_C2707( C2391 C2707 ) \nC2391_=_C2708( C2391 C2708 ) C2391_=_C2709( C2391 C2709 ) C2391_=_C2710( C2391 C2710 ) C2391_=_C2711( C2391 C2711 ) C2391_=_C2712( C2391 C2712 ) C2391_=_C2713( C2391 C2713 ) \nC2391_=_C2714( C2391 C2714 ) C2391_=_C2715( C2391 C2715 ) C2391_=_C2716( C2391 C2716 ) C2391_=_C2717( C2391 C2717 ) C2391_=_C2718( C2391 C2718 ) C2391_=_C2719( C2391 C2719 ) \nC2391_=_C2720( C2391 C2720 ) C2391_=_C2721( C2391 C2721 ) C2391_=_C2722( C2391 C2722 ) C2428_=_C2444( C2428 C2444 ) C2428_=_C2472( C2428 C2472 ) C2428_=_C2706( C2428 C2706 ) \nC2428_=_C2707( C2428 C2707 ) C2428_=_C2708( C2428 C2708 ) C2428_=_C2709( C2428 C2709 ) C2428_=_C2710( C2428 C2710 ) C2428_=_C2711( C2428 C2711 ) C2428_=_C2712( C2428 C2712 ) \nC2428_=_C2713( C2428 C2713 ) C2428_=_C2714( C2428 C2714 ) C2428_=_C2715( C2428 C2715 ) C2428_=_C2716( C2428 C2716 ) C2428_=_C2717( C2428 C2717 ) C2428_=_C2718( C2428 C2718 ) \nC2428_=_C2719( C2428 C2719 ) C2428_=_C2720( C2428 C2720 ) C2428_=_C2721( C2428 C2721 ) C2428_=_C2722( C2428 C2722 ) C2444_=_C2491( C2444 C2491 ) C2444_=_C2718( C2444 C2718 ) \nC2444_=_C2860( C2444 C2860 ) C2444_=_C3031( C2444 C3031 ) C2444_=_C3225( C2444 C3225 ) C2444_=_C3308( C2444 C3308 ) C2444_=_C3329( C2444 C3329 ) C2444_=_C3362( C2444 C3362 ) \nC2444_=_C3460( C2444 C3460 ) C2444_=_C3528( C2444 C3528 ) C2444_=_C3563( C2444 C3563 ) C2444_=_C3653( C2444 C3653 ) C2444_=_C3663( C2444 C3663 ) C2444_=_C3696( C2444 C3696 ) \nC2444_=_C3898( C2444 C3898 ) C2444_=_C3921( C2444 C3921 ) C2444_=_C3960( C2444 C3960 ) C2444_=_C4056( C2444 C4056 ) C2444_=_C4078( C2444 C4078 ) C2444_=_C4079( C2444 C4079 ) \nC2444_=_C4080( C2444 C4080 ) C2444_=_C4081( C2444 C4081 ) C2472_=_C2491( C2472 C2491 ) C2472_=_C2706( C2472 C2706 ) C2472_=_C2707( C2472 C2707 ) C2472_=_C2708( C2472 C2708 ) \nC2472_=_C2709( C2472 C2709 ) C2472_=_C2710( C2472 C2710 ) C2472_=_C2711( C2472 C2711 ) C2472_=_C2712( C2472 C2712 ) C2472_=_C2713( C2472 C2713 ) C2472_=_C2714( C2472 C2714 ) \nC2472_=_C2715( C2472 C2715 ) C2472_=_C2716( C2472 C2716 ) C2472_=_C2717( C2472 C2717 ) C2472_=_C2718( C2472 C2718 ) C2472_=_C2719( C2472 C2719 ) C2472_=_C2720( C2472 C2720 ) \nC2472_=_C2721( C2472 C2721 ) C2472_=_C2722( C2472 C2722 ) C2491_=_C2718( C2491 C2718 ) C2491_=_C2860( C2491 C2860 ) C2491_=_C3031( C2491 C3031 ) C2491_=_C3225( C2491 C3225 ) \nC2491_=_C3308( C2491 C3308 ) C2491_=_C3329( C2491 C3329 ) C2491_=_C3362( C2491 C3362 ) C2491_=_C3460( C2491 C3460 ) C2491_=_C3528( C2491 C3528 ) C2491_=_C3563( C2491 C3563 ) \nC2491_=_C3653( C2491 C3653 ) C2491_=_C3663( C2491 C3663 ) C2491_=_C3696( C2491 C3696 ) C2491_=_C3898( C2491 C3898 ) C2491_=_C3921( C2491 C3921 ) C2491_=_C3960( C2491 C3960 ) \nC2491_=_C4056( C2491 C4056 ) C2491_=_C4078( C2491 C4078 ) C2491_=_C4079( C2491 C4079 ) C2491_=_C4080( C2491 C4080 ) C2491_=_C4081( C2491 C4081 ) C2508_=_C2509( C2508 C2509 ) \nC2508_=_C2510( C2508 C2510 ) C2508_=_C2511( C2508 C2511 ) C2508_=_C2512( C2508 C2512</w:t>
      </w:r>
    </w:p>
    <w:p>
      <w:pPr>
        <w:pStyle w:val="PreformattedText"/>
        <w:bidi w:val="0"/>
        <w:spacing w:before="0" w:after="0"/>
        <w:jc w:val="left"/>
        <w:rPr/>
      </w:pPr>
      <w:r>
        <w:rPr/>
        <w:t xml:space="preserve"> </w:t>
      </w:r>
      <w:r>
        <w:rPr/>
        <w:t>) C2508_=_C2513( C2508 C2513 ) C2508_=_C2514( C2508 C2514 ) C2508_=_C2515( C2508 C2515 ) \nC2508_=_C2516( C2508 C2516 ) C2508_=_C2517( C2508 C2517 ) C2508_=_C2518( C2508 C2518 ) C2508_=_C2519( C2508 C2519 ) C2508_=_C2520( C2508 C2520 ) C2508_=_C2521( C2508 C2521 ) \nC2508_=_C2522( C2508 C2522 ) C2508_=_C2523( C2508 C2523 ) C2508_=_C2524( C2508 C2524 ) C2508_=_C2525( C2508 C2525 ) C2508_=_C2526( C2508 C2526 ) C2508_=_C2527( C2508 C2527 ) \nC2509_=_C2510( C2509 C2510 ) C2509_=_C2511( C2509 C2511 ) C2509_=_C2512( C2509 C2512 ) C2509_=_C2513( C2509 C2513 ) C2509_=_C2514( C2509 C2514 ) C2509_=_C2515( C2509 C2515 ) \nC2509_=_C2516( C2509 C2516 ) C2509_=_C2517( C2509 C2517 ) C2509_=_C2518( C2509 C2518 ) C2509_=_C2519( C2509 C2519 ) C2509_=_C2520( C2509 C2520 ) C2509_=_C2521( C2509 C2521 ) \nC2509_=_C2522( C2509 C2522 ) C2509_=_C2523( C2509 C2523 ) C2509_=_C2524( C2509 C2524 ) C2509_=_C2525( C2509 C2525 ) C2509_=_C2526( C2509 C2526 ) C2509_=_C2527( C2509 C2527 ) \nC2510_=_C2511( C2510 C2511 ) C2510_=_C2512( C2510 C2512 ) C2510_=_C2513( C2510 C2513 ) C2510_=_C2514( C2510 C2514 ) C2510_=_C2515( C2510 C2515 ) C2510_=_C2516( C2510 C2516 ) \nC2510_=_C2517( C2510 C2517 ) C2510_=_C2518( C2510 C2518 ) C2510_=_C2519( C2510 C2519 ) C2510_=_C2520( C2510 C2520 ) C2510_=_C2521( C2510 C2521 ) C2510_=_C2522( C2510 C2522 ) \nC2510_=_C2523( C2510 C2523 ) C2510_=_C2524( C2510 C2524 ) C2510_=_C2525( C2510 C2525 ) C2510_=_C2526( C2510 C2526 ) C2510_=_C2527( C2510 C2527 ) C2510_=_C2707( C2510 C2707 ) \nC2511_=_C2512( C2511 C2512 ) C2511_=_C2513( C2511 C2513 ) C2511_=_C2514( C2511 C2514 ) C2511_=_C2515( C2511 C2515 ) C2511_=_C2516( C2511 C2516 ) C2511_=_C2517( C2511 C2517 ) \nC2511_=_C2518( C2511 C2518 ) C2511_=_C2519( C2511 C2519 ) C2511_=_C2520( C2511 C2520 ) C2511_=_C2521( C2511 C2521 ) C2511_=_C2522( C2511 C2522 ) C2511_=_C2523( C2511 C2523 ) \nC2511_=_C2524( C2511 C2524 ) C2511_=_C2525( C2511 C2525 ) C2511_=_C2526( C2511 C2526 ) C2511_=_C2527( C2511 C2527 ) C2511_=_C2708( C2511 C2708 ) C2511_=_C3031( C2511 C3031 ) \nC2512_=_C2513( C2512 C2513 ) C2512_=_C2514( C2512 C2514 ) C2512_=_C2515( C2512 C2515 ) C2512_=_C2516( C2512 C2516 ) C2512_=_C2517( C2512 C2517 ) C2512_=_C2518( C2512 C2518 ) \nC2512_=_C2519( C2512 C2519 ) C2512_=_C2520( C2512 C2520 ) C2512_=_C2521( C2512 C2521 ) C2512_=_C2522( C2512 C2522 ) C2512_=_C2523( C2512 C2523 ) C2512_=_C2524( C2512 C2524 ) \nC2512_=_C2525( C2512 C2525 ) C2512_=_C2526( C2512 C2526 ) C2512_=_C2527( C2512 C2527 ) C2513_=_C2514( C2513 C2514 ) C2513_=_C2515( C2513 C2515 ) C2513_=_C2516( C2513 C2516 ) \nC2513_=_C2517( C2513 C2517 ) C2513_=_C2518( C2513 C2518 ) C2513_=_C2519( C2513 C2519 ) C2513_=_C2520( C2513 C2520 ) C2513_=_C2521( C2513 C2521 ) C2513_=_C2522( C2513 C2522 ) \nC2513_=_C2523( C2513 C2523 ) C2513_=_C2524( C2513 C2524 ) C2513_=_C2525( C2513 C2525 ) C2513_=_C2526( C2513 C2526 ) C2513_=_C2527( C2513 C2527 ) C2514_=_C2515( C2514 C2515 ) \nC2514_=_C2516( C2514 C2516 ) C2514_=_C2517( C2514 C2517 ) C2514_=_C2518( C2514 C2518 ) C2514_=_C2519( C2514 C2519 ) C2514_=_C2520( C2514 C2520 ) C2514_=_C2521( C2514 C2521 ) \nC2514_=_C2522( C2514 C2522 ) C2514_=_C2523( C2514 C2523 ) C2514_=_C2524( C2514 C2524 ) C2514_=_C2525( C2514 C2525 ) C2514_=_C2526( C2514 C2526 ) C2514_=_C2527( C2514 C2527 ) \nC2514_=_C2711( C2514 C2711 ) C2514_=_C3563( C2514 C3563 ) C2515_=_C2516( C2515 C2516 ) C2515_=_C2517( C2515 C2517 ) C2515_=_C2518( C2515 C2518 ) C2515_=_C2519( C2515 C2519 ) \nC2515_=_C2520( C2515 C2520 ) C2515_=_C2521( C2515 C2521 ) C2515_=_C2522( C2515 C2522 ) C2515_=_C2523( C2515 C2523 ) C2515_=_C2524( C2515 C2524 ) C2515_=_C2525( C2515 C2525 ) \nC2515_=_C2526( C2515 C2526 ) C2515_=_C2527( C2515 C2527 ) C2516_=_C2517( C2516 C2517 ) C2516_=_C2518( C2516 C2518 ) C2516_=_C2519( C2516 C2519 ) C2516_=_C2520( C2516 C2520 ) \nC2516_=_C2521( C2516 C2521 ) C2516_=_C2522( C2516 C2522 ) C2516_=_C2523( C2516 C2523 ) C2516_=_C2524( C2516 C2524 ) C2516_=_C2525( C2516 C2525 ) C2516_=_C2526( C2516 C2526 ) \nC2516_=_C2527( C2516 C2527 ) C2517_=_C2518( C2517 C2518 ) C2517_=_C2519( C2517 C2519 ) C2517_=_C2520( C2517 C2520 ) C2517_=_C2521( C2517 C2521 ) C2517_=_C2522( C2517 C2522 ) \nC2517_=_C2523( C2517 C2523 ) C2517_=_C2524( C2517 C2524 ) C2517_=_C2525( C2517 C2525 ) C2517_=_C2526( C2517 C2526 ) C2517_=_C2527( C2517 C2527 ) C2518_=_C2519( C2518 C2519 ) \nC2518_=_C2520( C2518 C2520 ) C2518_=_C2521( C2518 C2521 ) C2518_=_C2522( C2518 C2522 ) C2518_=_C2523( C2518 C2523 ) C2518_=_C2524( C2518 C2524 ) C2518_=_C2525( C2518 C2525 ) \nC2518_=_C2526( C2518 C2526 ) C2518_=_C2527( C2518 C2527 ) C2519_=_C2520( C2519 C2520 ) C2519_=_C2521( C2519 C2521 ) C2519_=_C2522( C2519 C2522 ) C2519_=_C2523( C2519 C2523 ) \nC2519_=_C2524( C2519 C2524 ) C2519_=_C2525( C2519 C2525 ) C2519_=_C2526( C2519 C2526 ) C2519_=_C2527( C2519 C2527 ) C2520_=_C2521( C2520 C2521 ) C2520_=_C2522( C2520 C2522 ) \nC2520_=_C2523( C2520 C2523 ) C2520_=_C2524( C2520 C2524 ) C2520_=_C2525( C2520 C2525 ) C2520_=_C2526( C2520 C2526 ) C2520_=_C2527( C2520 C2527 ) C2520_=_C2714( C2520 C2714 ) \nC2520_=_C3898( C2520 C3898 ) C2521_=_C2522( C2521 C2522 ) C2521_=_C2523( C2521 C2523 ) C2521_=_C2524( C2521 C2524 ) C2521_=_C2525( C2521 C2525 ) C2521_=_C2526( C2521 C2526 ) \nC2521_=_C2527( C2521 C2527 ) C2522_=_C2523( C2522 C2523 ) C2522_=_C2524( C2522 C2524 ) C2522_=_C2525( C2522 C2525 ) C2522_=_C2526( C2522 C2526 ) C2522_=_C2527( C2522 C2527 ) \nC2522_=_C2716( C2522 C2716 ) C2523_=_C2524( C2523 C2524 ) C2523_=_C2525( C2523 C2525 ) C2523_=_C2526( C2523 C2526 ) C2523_=_C2527( C2523 C2527 ) C2524_=_C2525( C2524 C2525 ) \nC2524_=_C2526( C2524 C2526 ) C2524_=_C2527( C2524 C2527 ) C2524_=_C2717( C2524 C2717 ) C2525_=_C2526( C2525 C2526 ) C2525_=_C2527( C2525 C2527 ) C2525_=_C2719( C2525 C2719 ) \nC2526_=_C2527( C2526 C2527 ) C2526_=_C2721( C2526 C2721 ) C2527_=_C2722( C2527 C2722 ) C2527_=_C4081( C2527 C4081 ) C2706_=_C2707( C2706 C2707 ) C2706_=_C2708( C2706 C2708 ) \nC2706_=_C2709( C2706 C2709 ) C2706_=_C2710( C2706 C2710 ) C2706_=_C2711( C2706 C2711 ) C2706_=_C2712( C2706 C2712 ) C2706_=_C2713( C2706 C2713 ) C2706_=_C2714( C2706 C2714 ) \nC2706_=_C2715( C2706 C2715 ) C2706_=_C2716( C2706 C2716 ) C2706_=_C2717( C2706 C2717 ) C2706_=_C2718( C2706 C2718 ) C2706_=_C2719( C2706 C2719 ) C2706_=_C2720( C2706 C2720 ) \nC2706_=_C2721( C2706 C2721 ) C2706_=_C2722( C2706 C2722 ) C2707_=_C2708( C2707 C2708 ) C2707_=_C2709( C2707 C2709 ) C2707_=_C2710( C2707 C2710 ) C2707_=_C2711( C2707 C2711 ) \nC2707_=_C2712( C2707 C2712 ) C2707_=_C2713( C2707 C2713 ) C2707_=_C2714( C2707 C2714 ) C2707_=_C2715( C2707 C2715 ) C2707_=_C2716( C2707 C2716 ) C2707_=_C2717( C2707 C2717 ) \nC2707_=_C2718( C2707 C2718 ) C2707_=_C2719( C2707 C2719 ) C2707_=_C2720( C2707 C2720 ) C2707_=_C2721( C2707 C2721 ) C2707_=_C2722( C2707 C2722 ) C2708_=_C2709( C2708 C2709 ) \nC2708_=_C2710( C2708 C2710 ) C2708_=_C2711( C2708 C2711 ) C2708_=_C2712( C2708 C2712 ) C2708_=_C2713( C2708 C2713 ) C2708_=_C2714( C2708 C2714 ) C2708_=_C2715( C2708 C2715 ) \nC2708_=_C2716( C2708 C2716 ) C2708_=_C2717( C2708 C2717 ) C2708_=_C2718( C2708 C2718 ) C2708_=_C2719( C2708 C2719 ) C2708_=_C2720( C2708 C2720 ) C2708_=_C2721( C2708 C2721 ) \nC2708_=_C2722( C2708 C2722 ) C2708_=_C3031( C2708 C3031 ) C2709_=_C2710( C2709 C2710 ) C2709_=_C2711( C2709 C2711 ) C2709_=_C2712( C2709 C2712 ) C2709_=_C2713( C2709 C2713 ) \nC2709_=_C2714( C2709 C2714 ) C2709_=_C2715( C2709 C2715 ) C2709_=_C2716( C2709 C2716 ) C2709_=_C2717( C2709 C2717 ) C2709_=_C2718( C2709 C2718 ) C2709_=_C2719( C2709 C2719 ) \nC2709_=_C2720( C2709 C2720 ) C2709_=_C2721( C2709 C2721 ) C2709_=_C2722( C2709 C2722 ) C2710_=_C2711( C2710 C2711 ) C2710_=_C2712( C2710 C2712 ) C2710_=_C2713( C2710 C2713 ) \nC2710_=_C2714( C2710 C2714 ) C2710_=_C2715( C2710 C2715 ) C2710_=_C2716( C2710 C2716 ) C2710_=_C2717( C2710 C2717 ) C2710_=_C2718( C2710 C2718 ) C2710_=_C2719( C2710 C2719 ) \nC2710_=_C2720( C2710 C2720 ) C2710_=_C2721( C2710 C2721 ) C2710_=_C2722( C2710 C2722 ) C2710_=_C3329( C2710 C3329 ) C2711_=_C2712( C2711 C2712 ) C2711_=_C2713( C2711 C2713 ) \nC2711_=_C2714( C2711 C2714 ) C2711_=_C2715( C2711 C2715 ) C2711_=_C2716( C2711 C2716 ) C2711_=_C2717( C2711 C2717 ) C2711_=_C2718( C2711 C2718 ) C2711_=_C2719( C2711 C2719 ) \nC2711_=_C2720( C2711 C2720 ) C2711_=_C2721( C2711 C2721 ) C2711_=_C2722( C2711 C2722 ) C2711_=_C3563( C2711 C3563 ) C2712_=_C2713( C2712 C2713 ) C2712_=_C2714( C2712 C2714 ) \nC2712_=_C2715( C2712 C2715 ) C2712_=_C2716( C2712 C2716 ) C2712_=_C2717( C2712 C2717 ) C2712_=_C2718( C2712 C2718 ) C2712_=_C2719( C2712 C2719 ) C2712_=_C2720( C2712 C2720 ) \nC2712_=_C2721( C2712 C2721 ) C2712_=_C2722( C2712 C2722 ) C2712_=_C3653( C2712 C3653 ) C2713_=_C2714( C2713 C2714 ) C2713_=_C2715( C2713 C2715 ) C2713_=_C2716( C2713 C2716 ) \nC2713_=_C2717( C2713 C2717 ) C2713_=_C2718( C2713 C2718 ) C2713_=_C2719( C2713 C2719 ) C2713_=_C2720( C2713 C2720 ) C2713_=_C2721( C2713 C2721 ) C2713_=_C2722( C2713 C2722 ) \nC2713_=_C3696( C2713 C3696 ) C2714_=_C2715( C2714 C2715 ) C2714_=_C2716( C2714 C2716 ) C2714_=_C2717( C2714 C2717 ) C2714_=_C2718( C2714 C2718 ) C2714_=_C2719( C2714 C2719 ) \nC2714_=_C2720( C2714 C2720 ) C2714_=_C2721( C2714 C2721 ) C2714_=_C2722( C2714 C2722 ) C2714_=_C3898( C2714 C3898 ) C2715_=_C2716( C2715 C2716 ) C2715_=_C2717( C2715 C2717 ) \nC2715_=_C2718( C2715 C2718 ) C2715_=_C2719( C2715 C2719 ) C2715_=_C2720( C2715 C2720 ) C2715_=_C2721( C2715 C2721 ) C2715_=_C2722( C2715 C2722 ) C2716_=_C2717( C2716 C2717 ) \nC2716_=_C2718( C2716 C2718 ) C2716_=_C2719( C2716 C2719 ) C2716_=_C2720( C2716 C2720 ) C2716_=_C2721( C2716 C2721 ) C2716_=_C2722( C2716 C2722 ) C2717_=_C2718( C2717 C2718 ) \nC2717_=_C2719( C2717 C2719 ) C2717_=_C2720( C2717 C2720 ) C2717_=_C2721( C2717 C2721 ) C2717_=_C2722( C2717 C2722 ) C2718_=_C2719( C2718 C2719 ) C2718_=_C2720( C2718 C2720 ) \nC2718_=_C2721( C2718 C2721 ) C2718_=_C2722( C2718 C2722 ) C2718_=_C2860( C2718 C2860 ) C2718_=_C3031( C2718 C3031 ) C2718_=_C3225(</w:t>
      </w:r>
    </w:p>
    <w:p>
      <w:pPr>
        <w:pStyle w:val="PreformattedText"/>
        <w:bidi w:val="0"/>
        <w:spacing w:before="0" w:after="0"/>
        <w:jc w:val="left"/>
        <w:rPr/>
      </w:pPr>
      <w:r>
        <w:rPr/>
        <w:t xml:space="preserve"> </w:t>
      </w:r>
      <w:r>
        <w:rPr/>
        <w:t>C2718 C3225 ) C2718_=_C3308( C2718 C3308 ) \nC2718_=_C3329( C2718 C3329 ) C2718_=_C3362( C2718 C3362 ) C2718_=_C3460( C2718 C3460 ) C2718_=_C3528( C2718 C3528 ) C2718_=_C3563( C2718 C3563 ) C2718_=_C3653( C2718 C3653 ) \nC2718_=_C3663( C2718 C3663 ) C2718_=_C3696( C2718 C3696 ) C2718_=_C3898( C2718 C3898 ) C2718_=_C3921( C2718 C3921 ) C2718_=_C3960( C2718 C3960 ) C2718_=_C4056( C2718 C4056 ) \nC2718_=_C4078( C2718 C4078 ) C2718_=_C4079( C2718 C4079 ) C2718_=_C4080( C2718 C4080 ) C2718_=_C4081( C2718 C4081 ) C2719_=_C2720( C2719 C2720 ) C2719_=_C2721( C2719 C2721 ) \nC2719_=_C2722( C2719 C2722 ) C2720_=_C2721( C2720 C2721 ) C2720_=_C2722( C2720 C2722 ) C2720_=_C4080( C2720 C4080 ) C2721_=_C2722( C2721 C2722 ) C2722_=_C4081( C2722 C4081 ) \nC2860_=_C3031( C2860 C3031 ) C2860_=_C3225( C2860 C3225 ) C2860_=_C3308( C2860 C3308 ) C2860_=_C3329( C2860 C3329 ) C2860_=_C3362( C2860 C3362 ) C2860_=_C3460( C2860 C3460 ) \nC2860_=_C3528( C2860 C3528 ) C2860_=_C3563( C2860 C3563 ) C2860_=_C3653( C2860 C3653 ) C2860_=_C3663( C2860 C3663 ) C2860_=_C3696( C2860 C3696 ) C2860_=_C3898( C2860 C3898 ) \nC2860_=_C3921( C2860 C3921 ) C2860_=_C3960( C2860 C3960 ) C2860_=_C4056( C2860 C4056 ) C2860_=_C4078( C2860 C4078 ) C2860_=_C4079( C2860 C4079 ) C2860_=_C4080( C2860 C4080 ) \nC2860_=_C4081( C2860 C4081 ) C3031_=_C3225( C3031 C3225 ) C3031_=_C3308( C3031 C3308 ) C3031_=_C3329( C3031 C3329 ) C3031_=_C3362( C3031 C3362 ) C3031_=_C3460( C3031 C3460 ) \nC3031_=_C3528( C3031 C3528 ) C3031_=_C3563( C3031 C3563 ) C3031_=_C3653( C3031 C3653 ) C3031_=_C3663( C3031 C3663 ) C3031_=_C3696( C3031 C3696 ) C3031_=_C3898( C3031 C3898 ) \nC3031_=_C3921( C3031 C3921 ) C3031_=_C3960( C3031 C3960 ) C3031_=_C4056( C3031 C4056 ) C3031_=_C4078( C3031 C4078 ) C3031_=_C4079( C3031 C4079 ) C3031_=_C4080( C3031 C4080 ) \nC3031_=_C4081( C3031 C4081 ) C3225_=_C3308( C3225 C3308 ) C3225_=_C3329( C3225 C3329 ) C3225_=_C3362( C3225 C3362 ) C3225_=_C3460( C3225 C3460 ) C3225_=_C3528( C3225 C3528 ) \nC3225_=_C3563( C3225 C3563 ) C3225_=_C3653( C3225 C3653 ) C3225_=_C3663( C3225 C3663 ) C3225_=_C3696( C3225 C3696 ) C3225_=_C3898( C3225 C3898 ) C3225_=_C3921( C3225 C3921 ) \nC3225_=_C3960( C3225 C3960 ) C3225_=_C4056( C3225 C4056 ) C3225_=_C4078( C3225 C4078 ) C3225_=_C4079( C3225 C4079 ) C3225_=_C4080( C3225 C4080 ) C3225_=_C4081( C3225 C4081 ) \nC3308_=_C3329( C3308 C3329 ) C3308_=_C3362( C3308 C3362 ) C3308_=_C3460( C3308 C3460 ) C3308_=_C3528( C3308 C3528 ) C3308_=_C3563( C3308 C3563 ) C3308_=_C3653( C3308 C3653 ) \nC3308_=_C3663( C3308 C3663 ) C3308_=_C3696( C3308 C3696 ) C3308_=_C3898( C3308 C3898 ) C3308_=_C3921( C3308 C3921 ) C3308_=_C3960( C3308 C3960 ) C3308_=_C4056( C3308 C4056 ) \nC3308_=_C4078( C3308 C4078 ) C3308_=_C4079( C3308 C4079 ) C3308_=_C4080( C3308 C4080 ) C3308_=_C4081( C3308 C4081 ) C3329_=_C3362( C3329 C3362 ) C3329_=_C3460( C3329 C3460 ) \nC3329_=_C3528( C3329 C3528 ) C3329_=_C3563( C3329 C3563 ) C3329_=_C3653( C3329 C3653 ) C3329_=_C3663( C3329 C3663 ) C3329_=_C3696( C3329 C3696 ) C3329_=_C3898( C3329 C3898 ) \nC3329_=_C3921( C3329 C3921 ) C3329_=_C3960( C3329 C3960 ) C3329_=_C4056( C3329 C4056 ) C3329_=_C4078( C3329 C4078 ) C3329_=_C4079( C3329 C4079 ) C3329_=_C4080( C3329 C4080 ) \nC3329_=_C4081( C3329 C4081 ) C3362_=_C3460( C3362 C3460 ) C3362_=_C3528( C3362 C3528 ) C3362_=_C3563( C3362 C3563 ) C3362_=_C3653( C3362 C3653 ) C3362_=_C3663( C3362 C3663 ) \nC3362_=_C3696( C3362 C3696 ) C3362_=_C3898( C3362 C3898 ) C3362_=_C3921( C3362 C3921 ) C3362_=_C3960( C3362 C3960 ) C3362_=_C4056( C3362 C4056 ) C3362_=_C4078( C3362 C4078 ) \nC3362_=_C4079( C3362 C4079 ) C3362_=_C4080( C3362 C4080 ) C3362_=_C4081( C3362 C4081 ) C3460_=_C3528( C3460 C3528 ) C3460_=_C3563( C3460 C3563 ) C3460_=_C3653( C3460 C3653 ) \nC3460_=_C3663( C3460 C3663 ) C3460_=_C3696( C3460 C3696 ) C3460_=_C3898( C3460 C3898 ) C3460_=_C3921( C3460 C3921 ) C3460_=_C3960( C3460 C3960 ) C3460_=_C4056( C3460 C4056 ) \nC3460_=_C4078( C3460 C4078 ) C3460_=_C4079( C3460 C4079 ) C3460_=_C4080( C3460 C4080 ) C3460_=_C4081( C3460 C4081 ) C3528_=_C3563( C3528 C3563 ) C3528_=_C3653( C3528 C3653 ) \nC3528_=_C3663( C3528 C3663 ) C3528_=_C3696( C3528 C3696 ) C3528_=_C3898( C3528 C3898 ) C3528_=_C3921( C3528 C3921 ) C3528_=_C3960( C3528 C3960 ) C3528_=_C4056( C3528 C4056 ) \nC3528_=_C4078( C3528 C4078 ) C3528_=_C4079( C3528 C4079 ) C3528_=_C4080( C3528 C4080 ) C3528_=_C4081( C3528 C4081 ) C3563_=_C3653( C3563 C3653 ) C3563_=_C3663( C3563 C3663 ) \nC3563_=_C3696( C3563 C3696 ) C3563_=_C3898( C3563 C3898 ) C3563_=_C3921( C3563 C3921 ) C3563_=_C3960( C3563 C3960 ) C3563_=_C4056( C3563 C4056 ) C3563_=_C4078( C3563 C4078 ) \nC3563_=_C4079( C3563 C4079 ) C3563_=_C4080( C3563 C4080 ) C3563_=_C4081( C3563 C4081 ) C3653_=_C3663( C3653 C3663 ) C3653_=_C3696( C3653 C3696 ) C3653_=_C3898( C3653 C3898 ) \nC3653_=_C3921( C3653 C3921 ) C3653_=_C3960( C3653 C3960 ) C3653_=_C4056( C3653 C4056 ) C3653_=_C4078( C3653 C4078 ) C3653_=_C4079( C3653 C4079 ) C3653_=_C4080( C3653 C4080 ) \nC3653_=_C4081( C3653 C4081 ) C3663_=_C3696( C3663 C3696 ) C3663_=_C3898( C3663 C3898 ) C3663_=_C3921( C3663 C3921 ) C3663_=_C3960( C3663 C3960 ) C3663_=_C4056( C3663 C4056 ) \nC3663_=_C4078( C3663 C4078 ) C3663_=_C4079( C3663 C4079 ) C3663_=_C4080( C3663 C4080 ) C3663_=_C4081( C3663 C4081 ) C3696_=_C3898( C3696 C3898 ) C3696_=_C3921( C3696 C3921 ) \nC3696_=_C3960( C3696 C3960 ) C3696_=_C4056( C3696 C4056 ) C3696_=_C4078( C3696 C4078 ) C3696_=_C4079( C3696 C4079 ) C3696_=_C4080( C3696 C4080 ) C3696_=_C4081( C3696 C4081 ) \nC3898_=_C3921( C3898 C3921 ) C3898_=_C3960( C3898 C3960 ) C3898_=_C4056( C3898 C4056 ) C3898_=_C4078( C3898 C4078 ) C3898_=_C4079( C3898 C4079 ) C3898_=_C4080( C3898 C4080 ) \nC3898_=_C4081( C3898 C4081 ) C3921_=_C3960( C3921 C3960 ) C3921_=_C4056( C3921 C4056 ) C3921_=_C4078( C3921 C4078 ) C3921_=_C4079( C3921 C4079 ) C3921_=_C4080( C3921 C4080 ) \nC3921_=_C4081( C3921 C4081 ) C3960_=_C4056( C3960 C4056 ) C3960_=_C4078( C3960 C4078 ) C3960_=_C4079( C3960 C4079 ) C3960_=_C4080( C3960 C4080 ) C3960_=_C4081( C3960 C4081 ) \nC4056_=_C4078( C4056 C4078 ) C4056_=_C4079( C4056 C4079 ) C4056_=_C4080( C4056 C4080 ) C4056_=_C4081( C4056 C4081 ) C4078_=_C4079( C4078 C4079 ) C4078_=_C4080( C4078 C4080 ) \nC4078_=_C4081( C4078 C4081 ) C4079_=_C4080( C4079 C4080 ) C4079_=_C4081( C4079 C4081 ) C4080_=_C4081( C4080 C4081 ) "];93-&gt;128[label="106: C368 C455 C462 C490 C589 \nC647 C667 C735 C747 C775 C776 \nC777 C778 C779 C781 C782 C783 \nC784 C785 C786 C787 C788 C789 \nC790 C791 C792 C793 C794 C795 \nC796 C797 C798 C800 C801 C808 \nC877 C907 C925 C926 C1120 C1151 \nC1169 C1185 C2055 C2148 C2391 C2428 \nC2444 C2472 C2491 C2508 C2509 C2510 \nC2511 C2512 C2513 C2514 C2515 C2516 \nC2517 C2518 C2519 C2520 C2521 C2522 \nC2523 C2524 C2525 C2526 C2527 C2706 \nC2707 C2708 C2709 C2710 C2711 C2712 \nC2713 C2714 C2715 C2716 C2717 C2719 \nC2720 C2721 C2722 C2860 C3031 C3225 \nC3308 C3329 C3362 C3460 C3528 C3563 \nC3653 C3663 C3696 C3898 C3921 C3960 \nC4056 C4078 C4079 C4080 C4081 \n1403: C368_=_C589 ,C368_=_C667 ,C368_=_C747 ,C368_=_C1185 ,C368_=_C2444 ,\nC368_=_C2491 ,C368_=_C2860 ,C368_=_C3031 ,C368_=_C3225 ,C368_=_C3308 ,C368_=_C3329 ,\nC368_=_C3362 ,C368_=_C3460 ,C368_=_C3528 ,C368_=_C3563 ,C368_=_C3653 ,C368_=_C3663 ,\nC368_=_C3696 ,C368_=_C3898 ,C368_=_C3921 ,C368_=_C3960 ,C368_=_C4056 ,C368_=_C4078 ,\nC368_=_C4079 ,C368_=_C4080 ,C368_=_C4081 ,C455_=_C462 ,C455_=_C647 ,C455_=_C775 ,\nC455_=_C776 ,C455_=_C777 ,C455_=_C778 ,C455_=_C779 ,C455_=_C781 ,C455_=_C782 ,\nC455_=_C783 ,C455_=_C784 ,C455_=_C785 ,C455_=_C786 ,C455_=_C787 ,C455_=_C788 ,\nC455_=_C789 ,C455_=_C790 ,C455_=_C791 ,C455_=_C792 ,C455_=_C793 ,C455_=_C794 ,\nC455_=_C795 ,C455_=_C796 ,C455_=_C797 ,C455_=_C798 ,C455_=_C800 ,C455_=_C801 ,\nC462_=_C490 ,C462_=_C808 ,C462_=_C877 ,C462_=_C925 ,C462_=_C1120 ,C462_=_C2508 ,\nC462_=_C2509 ,C462_=_C2510 ,C462_=_C2511 ,C462_=_C2512 ,C462_=_C2513 ,C462_=_C2514 ,\nC462_=_C2515 ,C462_=_C2516 ,C462_=_C2517 ,C462_=_C2518 ,C462_=_C2519 ,C462_=_C2520 ,\nC462_=_C2521 ,C462_=_C2522 ,C462_=_C2523 ,C462_=_C2524 ,C462_=_C2525 ,C462_=_C2526 ,\nC462_=_C2527 ,C490_=_C808 ,C490_=_C877 ,C490_=_C925 ,C490_=_C1120 ,C490_=_C2508 ,\nC490_=_C2509 ,C490_=_C2510 ,C490_=_C2511 ,C490_=_C2512 ,C490_=_C2513 ,C490_=_C2514 ,\nC490_=_C2515 ,C490_=_C2516 ,C490_=_C2517 ,C490_=_C2518 ,C490_=_C2519 ,C490_=_C2520 ,\nC490_=_C2521 ,C490_=_C2522 ,C490_=_C2523 ,C490_=_C2524 ,C490_=_C2525 ,C490_=_C2526 ,\nC490_=_C2527 ,C589_=_C667 ,C589_=_C747 ,C589_=_C1185 ,C589_=_C2444 ,C589_=_C2491 ,\nC589_=_C2860 ,C589_=_C3031 ,C589_=_C3225 ,C589_=_C3308 ,C589_=_C3329 ,C589_=_C3362 ,\nC589_=_C3460 ,C589_=_C3528 ,C589_=_C3563 ,C589_=_C3653 ,C589_=_C3663 ,C589_=_C3696 ,\nC589_=_C3898 ,C589_=_C3921 ,C589_=_C3960 ,C589_=_C4056 ,C589_=_C4078 ,C589_=_C4079 ,\nC589_=_C4080 ,C589_=_C4081 ,C647_=_C667 ,C647_=_C775 ,C647_=_C776 ,C647_=_C777 ,\nC647_=_C778 ,C647_=_C779 ,C647_=_C781 ,C647_=_C782 ,C647_=_C783 ,C647_=_C784 ,\nC647_=_C785 ,C647_=_C786 ,C647_=_C787 ,C647_=_C788 ,C647_=_C789 ,C647_=_C790 ,\nC647_=_C791 ,C647_=_C792 ,C647_=_C793 ,C647_=_C794 ,C647_=_C795 ,C647_=_C796 ,\nC647_=_C797 ,C647_=_C798 ,C647_=_C800 ,C647_=_C801 ,C667_=_C747 ,C667_=_C1185 ,\nC667_=_C2444 ,C667_=_C2491 ,C667_=_C2860 ,C667_=_C3031 ,C667_=_C3225 ,C667_=_C3308 ,\nC667_=_C3329 ,C667_=_C3362 ,C667_=_C3460 ,C667_=_C3528 ,C667_=_C3563 ,C667_=_C3653 ,\nC667_=_C3663 ,C667_=_C3696 ,C667_=_C3898 ,C667_=_C3921 ,C667_=_C3960 ,C667_=_C4056 ,\nC667_=_C4078 ,C667_=_C4079 ,C667_=_C4080 ,C667_=_C4081 ,C735_=_C747 ,C735_=_C907 ,\nC735_=_C926 ,C735_=_C1151 ,C735_=_C1169 ,C735_=_C2055 ,C735_=_C2148 ,C735_=_C2391 ,\nC735_=_C2428 ,C735_=_C2472 ,C735_=_C2706 ,C735_=_C2707 ,C735_=_C2708 ,C735_=_C2709 ,\nC735_=_C2710 ,C735_=_C2711 ,C735_=_C2712 ,C735_=_C2713 ,C735_=_C2714 ,C735_=_C2715 ,\nC735_=_C2716 ,C735_=_C2717 ,C735_=_C2719 ,C735_=_C2720 ,C735_=_C2721 ,C735_=_C2722 ,\nC747_=_C1185 ,C747_=_C2444 ,C747_=_C2491 ,C747_=_C2860 ,C747_=_C3031 ,C747_=_C3225</w:t>
      </w:r>
    </w:p>
    <w:p>
      <w:pPr>
        <w:pStyle w:val="PreformattedText"/>
        <w:bidi w:val="0"/>
        <w:spacing w:before="0" w:after="0"/>
        <w:jc w:val="left"/>
        <w:rPr/>
      </w:pPr>
      <w:r>
        <w:rPr/>
        <w:t xml:space="preserve"> </w:t>
      </w:r>
      <w:r>
        <w:rPr/>
        <w:t>,\nC747_=_C3308 ,C747_=_C3329 ,C747_=_C3362 ,C747_=_C3460 ,C747_=_C3528 ,C747_=_C3563 ,\nC747_=_C3653 ,C747_=_C3663 ,C747_=_C3696 ,C747_=_C3898 ,C747_=_C3921 ,C747_=_C3960 ,\nC747_=_C4056 ,C747_=_C4078 ,C747_=_C4079 ,C747_=_C4080 ,C747_=_C4081 ,C775_=_C776 ,\nC775_=_C777 ,C775_=_C778 ,C775_=_C779 ,C775_=_C781 ,C775_=_C782 ,C775_=_C783 ,\nC775_=_C784 ,C775_=_C785 ,C775_=_C786 ,C775_=_C787 ,C775_=_C788 ,C775_=_C789 ,\nC775_=_C790 ,C775_=_C791 ,C775_=_C792 ,C775_=_C793 ,C775_=_C794 ,C775_=_C795 ,\nC775_=_C796 ,C775_=_C797 ,C775_=_C798 ,C775_=_C800 ,C775_=_C801 ,C776_=_C777 ,\nC776_=_C778 ,C776_=_C779 ,C776_=_C781 ,C776_=_C782 ,C776_=_C783 ,C776_=_C784 ,\nC776_=_C785 ,C776_=_C786 ,C776_=_C787 ,C776_=_C788 ,C776_=_C789 ,C776_=_C790 ,\nC776_=_C791 ,C776_=_C792 ,C776_=_C793 ,C776_=_C794 ,C776_=_C795 ,C776_=_C796 ,\nC776_=_C797 ,C776_=_C798 ,C776_=_C800 ,C776_=_C801 ,C776_=_C1120 ,C777_=_C778 ,\nC777_=_C779 ,C777_=_C781 ,C777_=_C782 ,C777_=_C783 ,C777_=_C784 ,C777_=_C785 ,\nC777_=_C786 ,C777_=_C787 ,C777_=_C788 ,C777_=_C789 ,C777_=_C790 ,C777_=_C791 ,\nC777_=_C792 ,C777_=_C793 ,C777_=_C794 ,C777_=_C795 ,C777_=_C796 ,C777_=_C797 ,\nC777_=_C798 ,C777_=_C800 ,C777_=_C801 ,C777_=_C1169 ,C777_=_C1185 ,C778_=_C779 ,\nC778_=_C781 ,C778_=_C782 ,C778_=_C783 ,C778_=_C784 ,C778_=_C785 ,C778_=_C786 ,\nC778_=_C787 ,C778_=_C788 ,C778_=_C789 ,C778_=_C790 ,C778_=_C791 ,C778_=_C792 ,\nC778_=_C793 ,C778_=_C794 ,C778_=_C795 ,C778_=_C796 ,C778_=_C797 ,C778_=_C798 ,\nC778_=_C800 ,C778_=_C801 ,C779_=_C781 ,C779_=_C782 ,C779_=_C783 ,C779_=_C784 ,\nC779_=_C785 ,C779_=_C786 ,C779_=_C787 ,C779_=_C788 ,C779_=_C789 ,C779_=_C790 ,\nC779_=_C791 ,C779_=_C792 ,C779_=_C793 ,C779_=_C794 ,C779_=_C795 ,C779_=_C796 ,\nC779_=_C797 ,C779_=_C798 ,C779_=_C800 ,C779_=_C801 ,C781_=_C782 ,C781_=_C783 ,\nC781_=_C784 ,C781_=_C785 ,C781_=_C786 ,C781_=_C787 ,C781_=_C788 ,C781_=_C789 ,\nC781_=_C790 ,C781_=_C791 ,C781_=_C792 ,C781_=_C793 ,C781_=_C794 ,C781_=_C795 ,\nC781_=_C796 ,C781_=_C797 ,C781_=_C798 ,C781_=_C800 ,C781_=_C801 ,C781_=_C2511 ,\nC781_=_C2708 ,C781_=_C3031 ,C782_=_C783 ,C782_=_C784 ,C782_=_C785 ,C782_=_C786 ,\nC782_=_C787 ,C782_=_C788 ,C782_=_C789 ,C782_=_C790 ,C782_=_C791 ,C782_=_C792 ,\nC782_=_C793 ,C782_=_C794 ,C782_=_C795 ,C782_=_C796 ,C782_=_C797 ,C782_=_C798 ,\nC782_=_C800 ,C782_=_C801 ,C782_=_C3225 ,C783_=_C784 ,C783_=_C785 ,C783_=_C786 ,\nC783_=_C787 ,C783_=_C788 ,C783_=_C789 ,C783_=_C790 ,C783_=_C791 ,C783_=_C792 ,\nC783_=_C793 ,C783_=_C794 ,C783_=_C795 ,C783_=_C796 ,C783_=_C797 ,C783_=_C798 ,\nC783_=_C800 ,C783_=_C801 ,C783_=_C3308 ,C784_=_C785 ,C784_=_C786 ,C784_=_C787 ,\nC784_=_C788 ,C784_=_C789 ,C784_=_C790 ,C784_=_C791 ,C784_=_C792 ,C784_=_C793 ,\nC784_=_C794 ,C784_=_C795 ,C784_=_C796 ,C784_=_C797 ,C784_=_C798 ,C784_=_C800 ,\nC784_=_C801 ,C785_=_C786 ,C785_=_C787 ,C785_=_C788 ,C785_=_C789 ,C785_=_C790 ,\nC785_=_C791 ,C785_=_C792 ,C785_=_C793 ,C785_=_C794 ,C785_=_C795 ,C785_=_C796 ,\nC785_=_C797 ,C785_=_C798 ,C785_=_C800 ,C785_=_C801 ,C785_=_C2512 ,C786_=_C787 ,\nC786_=_C788 ,C786_=_C789 ,C786_=_C790 ,C786_=_C791 ,C786_=_C792 ,C786_=_C793 ,\nC786_=_C794 ,C786_=_C795 ,C786_=_C796 ,C786_=_C797 ,C786_=_C798 ,C786_=_C800 ,\nC786_=_C801 ,C786_=_C3460 ,C787_=_C788 ,C787_=_C789 ,C787_=_C790 ,C787_=_C791 ,\nC787_=_C792 ,C787_=_C793 ,C787_=_C794 ,C787_=_C795 ,C787_=_C796 ,C787_=_C797 ,\nC787_=_C798 ,C787_=_C800 ,C787_=_C801 ,C787_=_C2515 ,C788_=_C789 ,C788_=_C790 ,\nC788_=_C791 ,C788_=_C792 ,C788_=_C793 ,C788_=_C794 ,C788_=_C795 ,C788_=_C796 ,\nC788_=_C797 ,C788_=_C798 ,C788_=_C800 ,C788_=_C801 ,C788_=_C2516 ,C789_=_C790 ,\nC789_=_C791 ,C789_=_C792 ,C789_=_C793 ,C789_=_C794 ,C789_=_C795 ,C789_=_C796 ,\nC789_=_C797 ,C789_=_C798 ,C789_=_C800 ,C789_=_C801 ,C789_=_C2517 ,C790_=_C791 ,\nC790_=_C792 ,C790_=_C793 ,C790_=_C794 ,C790_=_C795 ,C790_=_C796 ,C790_=_C797 ,\nC790_=_C798 ,C790_=_C800 ,C790_=_C801 ,C791_=_C792 ,C791_=_C793 ,C791_=_C794 ,\nC791_=_C795 ,C791_=_C796 ,C791_=_C797 ,C791_=_C798 ,C791_=_C800 ,C791_=_C801 ,\nC791_=_C2520 ,C791_=_C2714 ,C791_=_C3898 ,C792_=_C793 ,C792_=_C794 ,C792_=_C795 ,\nC792_=_C796 ,C792_=_C797 ,C792_=_C798 ,C792_=_C800 ,C792_=_C801 ,C792_=_C3921 ,\nC793_=_C794 ,C793_=_C795 ,C793_=_C796 ,C793_=_C797 ,C793_=_C798 ,C793_=_C800 ,\nC793_=_C801 ,C794_=_C795 ,C794_=_C796 ,C794_=_C797 ,C794_=_C798 ,C794_=_C800 ,\nC794_=_C801 ,C794_=_C2521 ,C795_=_C796 ,C795_=_C797 ,C795_=_C798 ,C795_=_C800 ,\nC795_=_C801 ,C795_=_C3960 ,C796_=_C797 ,C796_=_C798 ,C796_=_C800 ,C796_=_C801 ,\nC797_=_C798 ,C797_=_C800 ,C797_=_C801 ,C798_=_C800 ,C798_=_C801 ,C798_=_C2523 ,\nC800_=_C801 ,C801_=_C2527 ,C801_=_C2722 ,C801_=_C4081 ,C808_=_C877 ,C808_=_C925 ,\nC808_=_C1120 ,C808_=_C2508 ,C808_=_C2509 ,C808_=_C2510 ,C808_=_C2511 ,C808_=_C2512 ,\nC808_=_C2513 ,C808_=_C2514 ,C808_=_C2515 ,C808_=_C2516 ,C808_=_C2517 ,C808_=_C2518 ,\nC808_=_C2519 ,C808_=_C2520 ,C808_=_C2521 ,C808_=_C2522 ,C808_=_C2523 ,C808_=_C2524 ,\nC808_=_C2525 ,C808_=_C2526 ,C808_=_C2527 ,C877_=_C925 ,C877_=_C1120 ,C877_=_C2508 ,\nC877_=_C2509 ,C877_=_C2510 ,C877_=_C2511 ,C877_=_C2512 ,C877_=_C2513 ,C877_=_C2514 ,\nC877_=_C2515 ,C877_=_C2516 ,C877_=_C2517 ,C877_=_C2518 ,C877_=_C2519 ,C877_=_C2520 ,\nC877_=_C2521 ,C877_=_C2522 ,C877_=_C2523 ,C877_=_C2524 ,C877_=_C2525 ,C877_=_C2526 ,\nC877_=_C2527 ,C907_=_C926 ,C907_=_C1151 ,C907_=_C1169 ,C907_=_C2055 ,C907_=_C2148 ,\nC907_=_C2391 ,C907_=_C2428 ,C907_=_C2472 ,C907_=_C2706 ,C907_=_C2707 ,C907_=_C2708 ,\nC907_=_C2709 ,C907_=_C2710 ,C907_=_C2711 ,C907_=_C2712 ,C907_=_C2713 ,C907_=_C2714 ,\nC907_=_C2715 ,C907_=_C2716 ,C907_=_C2717 ,C907_=_C2719 ,C907_=_C2720 ,C907_=_C2721 ,\nC907_=_C2722 ,C925_=_C926 ,C925_=_C1120 ,C925_=_C2508 ,C925_=_C2509 ,C925_=_C2510 ,\nC925_=_C2511 ,C925_=_C2512 ,C925_=_C2513 ,C925_=_C2514 ,C925_=_C2515 ,C925_=_C2516 ,\nC925_=_C2517 ,C925_=_C2518 ,C925_=_C2519 ,C925_=_C2520 ,C925_=_C2521 ,C925_=_C2522 ,\nC925_=_C2523 ,C925_=_C2524 ,C925_=_C2525 ,C925_=_C2526 ,C925_=_C2527 ,C926_=_C1151 ,\nC926_=_C1169 ,C926_=_C2055 ,C926_=_C2148 ,C926_=_C2391 ,C926_=_C2428 ,C926_=_C2472 ,\nC926_=_C2706 ,C926_=_C2707 ,C926_=_C2708 ,C926_=_C2709 ,C926_=_C2710 ,C926_=_C2711 ,\nC926_=_C2712 ,C926_=_C2713 ,C926_=_C2714 ,C926_=_C2715 ,C926_=_C2716 ,C926_=_C2717 ,\nC926_=_C2719 ,C926_=_C2720 ,C926_=_C2721 ,C926_=_C2722 ,C1120_=_C2508 ,C1120_=_C2509 ,\nC1120_=_C2510 ,C1120_=_C2511 ,C1120_=_C2512 ,C1120_=_C2513 ,C1120_=_C2514 ,C1120_=_C2515 ,\nC1120_=_C2516 ,C1120_=_C2517 ,C1120_=_C2518 ,C1120_=_C2519 ,C1120_=_C2520 ,C1120_=_C2521 ,\nC1120_=_C2522 ,C1120_=_C2523 ,C1120_=_C2524 ,C1120_=_C2525 ,C1120_=_C2526 ,C1120_=_C2527 ,\nC1151_=_C1169 ,C1151_=_C2055 ,C1151_=_C2148 ,C1151_=_C2391 ,C1151_=_C2428 ,C1151_=_C2472 ,\nC1151_=_C2706 ,C1151_=_C2707 ,C1151_=_C2708 ,C1151_=_C2709 ,C1151_=_C2710 ,C1151_=_C2711 ,\nC1151_=_C2712 ,C1151_=_C2713 ,C1151_=_C2714 ,C1151_=_C2715 ,C1151_=_C2716 ,C1151_=_C2717 ,\nC1151_=_C2719 ,C1151_=_C2720 ,C1151_=_C2721 ,C1151_=_C2722 ,C1169_=_C1185 ,C1169_=_C2055 ,\nC1169_=_C2148 ,C1169_=_C2391 ,C1169_=_C2428 ,C1169_=_C2472 ,C1169_=_C2706 ,C1169_=_C2707 ,\nC1169_=_C2708 ,C1169_=_C2709 ,C1169_=_C2710 ,C1169_=_C2711 ,C1169_=_C2712 ,C1169_=_C2713 ,\nC1169_=_C2714 ,C1169_=_C2715 ,C1169_=_C2716 ,C1169_=_C2717 ,C1169_=_C2719 ,C1169_=_C2720 ,\nC1169_=_C2721 ,C1169_=_C2722 ,C1185_=_C2444 ,C1185_=_C2491 ,C1185_=_C2860 ,C1185_=_C3031 ,\nC1185_=_C3225 ,C1185_=_C3308 ,C1185_=_C3329 ,C1185_=_C3362 ,C1185_=_C3460 ,C1185_=_C3528 ,\nC1185_=_C3563 ,C1185_=_C3653 ,C1185_=_C3663 ,C1185_=_C3696 ,C1185_=_C3898 ,C1185_=_C3921 ,\nC1185_=_C3960 ,C1185_=_C4056 ,C1185_=_C4078 ,C1185_=_C4079 ,C1185_=_C4080 ,C1185_=_C4081 ,\nC2055_=_C2148 ,C2055_=_C2391 ,C2055_=_C2428 ,C2055_=_C2472 ,C2055_=_C2706 ,C2055_=_C2707 ,\nC2055_=_C2708 ,C2055_=_C2709 ,C2055_=_C2710 ,C2055_=_C2711 ,C2055_=_C2712 ,C2055_=_C2713 ,\nC2055_=_C2714 ,C2055_=_C2715 ,C2055_=_C2716 ,C2055_=_C2717 ,C2055_=_C2719 ,C2055_=_C2720 ,\nC2055_=_C2721 ,C2055_=_C2722 ,C2148_=_C2391 ,C2148_=_C2428 ,C2148_=_C2472 ,C2148_=_C2706 ,\nC2148_=_C2707 ,C2148_=_C2708 ,C2148_=_C2709 ,C2148_=_C2710 ,C2148_=_C2711 ,C2148_=_C2712 ,\nC2148_=_C2713 ,C2148_=_C2714 ,C2148_=_C2715 ,C2148_=_C2716 ,C2148_=_C2717 ,C2148_=_C2719 ,\nC2148_=_C2720 ,C2148_=_C2721 ,C2148_=_C2722 ,C2391_=_C2428 ,C2391_=_C2472 ,C2391_=_C2706 ,\nC2391_=_C2707 ,C2391_=_C2708 ,C2391_=_C2709 ,C2391_=_C2710 ,C2391_=_C2711 ,C2391_=_C2712 ,\nC2391_=_C2713 ,C2391_=_C2714 ,C2391_=_C2715 ,C2391_=_C2716 ,C2391_=_C2717 ,C2391_=_C2719 ,\nC2391_=_C2720 ,C2391_=_C2721 ,C2391_=_C2722 ,C2428_=_C2444 ,C2428_=_C2472 ,C2428_=_C2706 ,\nC2428_=_C2707 ,C2428_=_C2708 ,C2428_=_C2709 ,C2428_=_C2710 ,C2428_=_C2711 ,C2428_=_C2712 ,\nC2428_=_C2713 ,C2428_=_C2714 ,C2428_=_C2715 ,C2428_=_C2716 ,C2428_=_C2717 ,C2428_=_C2719 ,\nC2428_=_C2720 ,C2428_=_C2721 ,C2428_=_C2722 ,C2444_=_C2491 ,C2444_=_C2860 ,C2444_=_C3031 ,\nC2444_=_C3225 ,C2444_=_C3308 ,C2444_=_C3329 ,C2444_=_C3362 ,C2444_=_C3460 ,C2444_=_C3528 ,\nC2444_=_C3563 ,C2444_=_C3653 ,C2444_=_C3663 ,C2444_=_C3696 ,C2444_=_C3898 ,C2444_=_C3921 ,\nC2444_=_C3960 ,C2444_=_C4056 ,C2444_=_C4078 ,C2444_=_C4079 ,C2444_=_C4080 ,C2444_=_C4081 ,\nC2472_=_C2491 ,C2472_=_C2706 ,C2472_=_C2707 ,C2472_=_C2708 ,C2472_=_C2709 ,C2472_=_C2710 ,\nC2472_=_C2711 ,C2472_=_C2712 ,C2472_=_C2713 ,C2472_=_C2714 ,C2472_=_C2715 ,C2472_=_C2716 ,\nC2472_=_C2717 ,C2472_=_C2719 ,C2472_=_C2720 ,C2472_=_C2721 ,C2472_=_C2722 ,C2491_=_C2860 ,\nC2491_=_C3031 ,C2491_=_C3225 ,C2491_=_C3308 ,C2491_=_C3329 ,C2491_=_C3362 ,C2491_=_C3460 ,\nC2491_=_C3528 ,C2491_=_C3563 ,C2491_=_C3653 ,C2491_=_C3663 ,C2491_=_C3696 ,C2491_=_C3898 ,\nC2491_=_C3921 ,C2491_=_C3960 ,C2491_=_C4056 ,C2491_=_C4078 ,C2491_=_C4079 ,C2491_=_C4080 ,\nC2491_=_C4081 ,C2508_=_C2509 ,C2508_=_C2510 ,C2508_=_C2511 ,C2508_=_C2512 ,C2508_=_C2513 ,\nC2508_=_C2514 ,C2508_=_C2515 ,C2508_=_C2516 ,C2508_=_C2517 ,C2508_=_C2518 ,C2508_=_C2519 ,\nC2508_=_C2520 ,C2508_=_C2521 ,C2508_=_C2522 ,C2508_=_C2523 ,C2508_=_C2524 ,C2508_=_C2525 ,\nC2508_=_C2526 ,C2508_=_C2527 ,C2509_=_C2510 ,C2509_=_C2511 ,C2509_=_C2512 ,C2509_=_C2513</w:t>
      </w:r>
    </w:p>
    <w:p>
      <w:pPr>
        <w:pStyle w:val="PreformattedText"/>
        <w:bidi w:val="0"/>
        <w:spacing w:before="0" w:after="0"/>
        <w:jc w:val="left"/>
        <w:rPr/>
      </w:pPr>
      <w:r>
        <w:rPr/>
        <w:t xml:space="preserve"> </w:t>
      </w:r>
      <w:r>
        <w:rPr/>
        <w:t>,\nC2509_=_C2514 ,C2509_=_C2515 ,C2509_=_C2516 ,C2509_=_C2517 ,C2509_=_C2518 ,C2509_=_C2519 ,\nC2509_=_C2520 ,C2509_=_C2521 ,C2509_=_C2522 ,C2509_=_C2523 ,C2509_=_C2524 ,C2509_=_C2525 ,\nC2509_=_C2526 ,C2509_=_C2527 ,C2510_=_C2511 ,C2510_=_C2512 ,C2510_=_C2513 ,C2510_=_C2514 ,\nC2510_=_C2515 ,C2510_=_C2516 ,C2510_=_C2517 ,C2510_=_C2518 ,C2510_=_C2519 ,C2510_=_C2520 ,\nC2510_=_C2521 ,C2510_=_C2522 ,C2510_=_C2523 ,C2510_=_C2524 ,C2510_=_C2525 ,C2510_=_C2526 ,\nC2510_=_C2527 ,C2510_=_C2707 ,C2511_=_C2512 ,C2511_=_C2513 ,C2511_=_C2514 ,C2511_=_C2515 ,\nC2511_=_C2516 ,C2511_=_C2517 ,C2511_=_C2518 ,C2511_=_C2519 ,C2511_=_C2520 ,C2511_=_C2521 ,\nC2511_=_C2522 ,C2511_=_C2523 ,C2511_=_C2524 ,C2511_=_C2525 ,C2511_=_C2526 ,C2511_=_C2527 ,\nC2511_=_C2708 ,C2511_=_C3031 ,C2512_=_C2513 ,C2512_=_C2514 ,C2512_=_C2515 ,C2512_=_C2516 ,\nC2512_=_C2517 ,C2512_=_C2518 ,C2512_=_C2519 ,C2512_=_C2520 ,C2512_=_C2521 ,C2512_=_C2522 ,\nC2512_=_C2523 ,C2512_=_C2524 ,C2512_=_C2525 ,C2512_=_C2526 ,C2512_=_C2527 ,C2513_=_C2514 ,\nC2513_=_C2515 ,C2513_=_C2516 ,C2513_=_C2517 ,C2513_=_C2518 ,C2513_=_C2519 ,C2513_=_C2520 ,\nC2513_=_C2521 ,C2513_=_C2522 ,C2513_=_C2523 ,C2513_=_C2524 ,C2513_=_C2525 ,C2513_=_C2526 ,\nC2513_=_C2527 ,C2514_=_C2515 ,C2514_=_C2516 ,C2514_=_C2517 ,C2514_=_C2518 ,C2514_=_C2519 ,\nC2514_=_C2520 ,C2514_=_C2521 ,C2514_=_C2522 ,C2514_=_C2523 ,C2514_=_C2524 ,C2514_=_C2525 ,\nC2514_=_C2526 ,C2514_=_C2527 ,C2514_=_C2711 ,C2514_=_C3563 ,C2515_=_C2516 ,C2515_=_C2517 ,\nC2515_=_C2518 ,C2515_=_C2519 ,C2515_=_C2520 ,C2515_=_C2521 ,C2515_=_C2522 ,C2515_=_C2523 ,\nC2515_=_C2524 ,C2515_=_C2525 ,C2515_=_C2526 ,C2515_=_C2527 ,C2516_=_C2517 ,C2516_=_C2518 ,\nC2516_=_C2519 ,C2516_=_C2520 ,C2516_=_C2521 ,C2516_=_C2522 ,C2516_=_C2523 ,C2516_=_C2524 ,\nC2516_=_C2525 ,C2516_=_C2526 ,C2516_=_C2527 ,C2517_=_C2518 ,C2517_=_C2519 ,C2517_=_C2520 ,\nC2517_=_C2521 ,C2517_=_C2522 ,C2517_=_C2523 ,C2517_=_C2524 ,C2517_=_C2525 ,C2517_=_C2526 ,\nC2517_=_C2527 ,C2518_=_C2519 ,C2518_=_C2520 ,C2518_=_C2521 ,C2518_=_C2522 ,C2518_=_C2523 ,\nC2518_=_C2524 ,C2518_=_C2525 ,C2518_=_C2526 ,C2518_=_C2527 ,C2519_=_C2520 ,C2519_=_C2521 ,\nC2519_=_C2522 ,C2519_=_C2523 ,C2519_=_C2524 ,C2519_=_C2525 ,C2519_=_C2526 ,C2519_=_C2527 ,\nC2520_=_C2521 ,C2520_=_C2522 ,C2520_=_C2523 ,C2520_=_C2524 ,C2520_=_C2525 ,C2520_=_C2526 ,\nC2520_=_C2527 ,C2520_=_C2714 ,C2520_=_C3898 ,C2521_=_C2522 ,C2521_=_C2523 ,C2521_=_C2524 ,\nC2521_=_C2525 ,C2521_=_C2526 ,C2521_=_C2527 ,C2522_=_C2523 ,C2522_=_C2524 ,C2522_=_C2525 ,\nC2522_=_C2526 ,C2522_=_C2527 ,C2522_=_C2716 ,C2523_=_C2524 ,C2523_=_C2525 ,C2523_=_C2526 ,\nC2523_=_C2527 ,C2524_=_C2525 ,C2524_=_C2526 ,C2524_=_C2527 ,C2524_=_C2717 ,C2525_=_C2526 ,\nC2525_=_C2527 ,C2525_=_C2719 ,C2526_=_C2527 ,C2526_=_C2721 ,C2527_=_C2722 ,C2527_=_C4081 ,\nC2706_=_C2707 ,C2706_=_C2708 ,C2706_=_C2709 ,C2706_=_C2710 ,C2706_=_C2711 ,C2706_=_C2712 ,\nC2706_=_C2713 ,C2706_=_C2714 ,C2706_=_C2715 ,C2706_=_C2716 ,C2706_=_C2717 ,C2706_=_C2719 ,\nC2706_=_C2720 ,C2706_=_C2721 ,C2706_=_C2722 ,C2707_=_C2708 ,C2707_=_C2709 ,C2707_=_C2710 ,\nC2707_=_C2711 ,C2707_=_C2712 ,C2707_=_C2713 ,C2707_=_C2714 ,C2707_=_C2715 ,C2707_=_C2716 ,\nC2707_=_C2717 ,C2707_=_C2719 ,C2707_=_C2720 ,C2707_=_C2721 ,C2707_=_C2722 ,C2708_=_C2709 ,\nC2708_=_C2710 ,C2708_=_C2711 ,C2708_=_C2712 ,C2708_=_C2713 ,C2708_=_C2714 ,C2708_=_C2715 ,\nC2708_=_C2716 ,C2708_=_C2717 ,C2708_=_C2719 ,C2708_=_C2720 ,C2708_=_C2721 ,C2708_=_C2722 ,\nC2708_=_C3031 ,C2709_=_C2710 ,C2709_=_C2711 ,C2709_=_C2712 ,C2709_=_C2713 ,C2709_=_C2714 ,\nC2709_=_C2715 ,C2709_=_C2716 ,C2709_=_C2717 ,C2709_=_C2719 ,C2709_=_C2720 ,C2709_=_C2721 ,\nC2709_=_C2722 ,C2710_=_C2711 ,C2710_=_C2712 ,C2710_=_C2713 ,C2710_=_C2714 ,C2710_=_C2715 ,\nC2710_=_C2716 ,C2710_=_C2717 ,C2710_=_C2719 ,C2710_=_C2720 ,C2710_=_C2721 ,C2710_=_C2722 ,\nC2710_=_C3329 ,C2711_=_C2712 ,C2711_=_C2713 ,C2711_=_C2714 ,C2711_=_C2715 ,C2711_=_C2716 ,\nC2711_=_C2717 ,C2711_=_C2719 ,C2711_=_C2720 ,C2711_=_C2721 ,C2711_=_C2722 ,C2711_=_C3563 ,\nC2712_=_C2713 ,C2712_=_C2714 ,C2712_=_C2715 ,C2712_=_C2716 ,C2712_=_C2717 ,C2712_=_C2719 ,\nC2712_=_C2720 ,C2712_=_C2721 ,C2712_=_C2722 ,C2712_=_C3653 ,C2713_=_C2714 ,C2713_=_C2715 ,\nC2713_=_C2716 ,C2713_=_C2717 ,C2713_=_C2719 ,C2713_=_C2720 ,C2713_=_C2721 ,C2713_=_C2722 ,\nC2713_=_C3696 ,C2714_=_C2715 ,C2714_=_C2716 ,C2714_=_C2717 ,C2714_=_C2719 ,C2714_=_C2720 ,\nC2714_=_C2721 ,C2714_=_C2722 ,C2714_=_C3898 ,C2715_=_C2716 ,C2715_=_C2717 ,C2715_=_C2719 ,\nC2715_=_C2720 ,C2715_=_C2721 ,C2715_=_C2722 ,C2716_=_C2717 ,C2716_=_C2719 ,C2716_=_C2720 ,\nC2716_=_C2721 ,C2716_=_C2722 ,C2717_=_C2719 ,C2717_=_C2720 ,C2717_=_C2721 ,C2717_=_C2722 ,\nC2719_=_C2720 ,C2719_=_C2721 ,C2719_=_C2722 ,C2720_=_C2721 ,C2720_=_C2722 ,C2720_=_C4080 ,\nC2721_=_C2722 ,C2722_=_C4081 ,C2860_=_C3031 ,C2860_=_C3225 ,C2860_=_C3308 ,C2860_=_C3329 ,\nC2860_=_C3362 ,C2860_=_C3460 ,C2860_=_C3528 ,C2860_=_C3563 ,C2860_=_C3653 ,C2860_=_C3663 ,\nC2860_=_C3696 ,C2860_=_C3898 ,C2860_=_C3921 ,C2860_=_C3960 ,C2860_=_C4056 ,C2860_=_C4078 ,\nC2860_=_C4079 ,C2860_=_C4080 ,C2860_=_C4081 ,C3031_=_C3225 ,C3031_=_C3308 ,C3031_=_C3329 ,\nC3031_=_C3362 ,C3031_=_C3460 ,C3031_=_C3528 ,C3031_=_C3563 ,C3031_=_C3653 ,C3031_=_C3663 ,\nC3031_=_C3696 ,C3031_=_C3898 ,C3031_=_C3921 ,C3031_=_C3960 ,C3031_=_C4056 ,C3031_=_C4078 ,\nC3031_=_C4079 ,C3031_=_C4080 ,C3031_=_C4081 ,C3225_=_C3308 ,C3225_=_C3329 ,C3225_=_C3362 ,\nC3225_=_C3460 ,C3225_=_C3528 ,C3225_=_C3563 ,C3225_=_C3653 ,C3225_=_C3663 ,C3225_=_C3696 ,\nC3225_=_C3898 ,C3225_=_C3921 ,C3225_=_C3960 ,C3225_=_C4056 ,C3225_=_C4078 ,C3225_=_C4079 ,\nC3225_=_C4080 ,C3225_=_C4081 ,C3308_=_C3329 ,C3308_=_C3362 ,C3308_=_C3460 ,C3308_=_C3528 ,\nC3308_=_C3563 ,C3308_=_C3653 ,C3308_=_C3663 ,C3308_=_C3696 ,C3308_=_C3898 ,C3308_=_C3921 ,\nC3308_=_C3960 ,C3308_=_C4056 ,C3308_=_C4078 ,C3308_=_C4079 ,C3308_=_C4080 ,C3308_=_C4081 ,\nC3329_=_C3362 ,C3329_=_C3460 ,C3329_=_C3528 ,C3329_=_C3563 ,C3329_=_C3653 ,C3329_=_C3663 ,\nC3329_=_C3696 ,C3329_=_C3898 ,C3329_=_C3921 ,C3329_=_C3960 ,C3329_=_C4056 ,C3329_=_C4078 ,\nC3329_=_C4079 ,C3329_=_C4080 ,C3329_=_C4081 ,C3362_=_C3460 ,C3362_=_C3528 ,C3362_=_C3563 ,\nC3362_=_C3653 ,C3362_=_C3663 ,C3362_=_C3696 ,C3362_=_C3898 ,C3362_=_C3921 ,C3362_=_C3960 ,\nC3362_=_C4056 ,C3362_=_C4078 ,C3362_=_C4079 ,C3362_=_C4080 ,C3362_=_C4081 ,C3460_=_C3528 ,\nC3460_=_C3563 ,C3460_=_C3653 ,C3460_=_C3663 ,C3460_=_C3696 ,C3460_=_C3898 ,C3460_=_C3921 ,\nC3460_=_C3960 ,C3460_=_C4056 ,C3460_=_C4078 ,C3460_=_C4079 ,C3460_=_C4080 ,C3460_=_C4081 ,\nC3528_=_C3563 ,C3528_=_C3653 ,C3528_=_C3663 ,C3528_=_C3696 ,C3528_=_C3898 ,C3528_=_C3921 ,\nC3528_=_C3960 ,C3528_=_C4056 ,C3528_=_C4078 ,C3528_=_C4079 ,C3528_=_C4080 ,C3528_=_C4081 ,\nC3563_=_C3653 ,C3563_=_C3663 ,C3563_=_C3696 ,C3563_=_C3898 ,C3563_=_C3921 ,C3563_=_C3960 ,\nC3563_=_C4056 ,C3563_=_C4078 ,C3563_=_C4079 ,C3563_=_C4080 ,C3563_=_C4081 ,C3653_=_C3663 ,\nC3653_=_C3696 ,C3653_=_C3898 ,C3653_=_C3921 ,C3653_=_C3960 ,C3653_=_C4056 ,C3653_=_C4078 ,\nC3653_=_C4079 ,C3653_=_C4080 ,C3653_=_C4081 ,C3663_=_C3696 ,C3663_=_C3898 ,C3663_=_C3921 ,\nC3663_=_C3960 ,C3663_=_C4056 ,C3663_=_C4078 ,C3663_=_C4079 ,C3663_=_C4080 ,C3663_=_C4081 ,\nC3696_=_C3898 ,C3696_=_C3921 ,C3696_=_C3960 ,C3696_=_C4056 ,C3696_=_C4078 ,C3696_=_C4079 ,\nC3696_=_C4080 ,C3696_=_C4081 ,C3898_=_C3921 ,C3898_=_C3960 ,C3898_=_C4056 ,C3898_=_C4078 ,\nC3898_=_C4079 ,C3898_=_C4080 ,C3898_=_C4081 ,C3921_=_C3960 ,C3921_=_C4056 ,C3921_=_C4078 ,\nC3921_=_C4079 ,C3921_=_C4080 ,C3921_=_C4081 ,C3960_=_C4056 ,C3960_=_C4078 ,C3960_=_C4079 ,\nC3960_=_C4080 ,C3960_=_C4081 ,C4056_=_C4078 ,C4056_=_C4079 ,C4056_=_C4080 ,C4056_=_C4081 ,\nC4078_=_C4079 ,C4078_=_C4080 ,C4078_=_C4081 ,C4079_=_C4080 ,C4079_=_C4081 ,C4080_=_C4081 ,"];129[shape=box, label="id:129 level: 5\n176: C16 C20 C39 C44 C61 \nC66 C106 C110 C236 C240 C318 \nC324 C358 C367 C411 C477 C577 \nC617 C655 C663 C670 C693 C695 \nC746 C781 C791 C869 C870 C893 \nC921 C922 C923 C924 C925 C926 \nC927 C928 C929 C930 C931 C932 \nC933 C934 C935 C936 C937 C938 \nC939 C940 C942 C944 C945 C992 \nC1044 C1089 C1171 C1178 C1205 C1418 \nC1438 C1493 C1610 C1711 C1725 C1729 \nC1751 C1789 C1815 C1816 C1851 C1853 \nC1898 C2017 C2124 C2142 C2158 C2344 \nC2346 C2418 C2429 C2510 C2511 C2520 \nC2522 C2524 C2525 C2526 C2690 C2704 \nC2707 C2708 C2714 C2716 C2717 C2719 \nC2721 C2795 C2812 C2825 C2826 C2848 \nC2879 C2880 C2881 C2882 C2883 C2884 \nC2886 C2887 C2888 C2890 C2997 C3019 \nC3020 C3021 C3022 C3023 C3024 C3026 \nC3027 C3028 C3029 C3030 C3031 C3032 \nC3034 C3035 C3121 C3137 C3146 C3164 \nC3178 C3220 C3262 C3264 C3301 C3400 \nC3401 C3453 C3515 C3523 C3561 C3562 \nC3572 C3620 C3662 C3730 C3749 C3756 \nC3811 C3849 C3857 C3873 C3880 C3885 \nC3894 C3895 C3896 C3897 C3898 C3900 \nC3901 C3902 C3937 C4040 C4041 C4043 \nC4044 C4047 C4070 C4071 C4072 C4096 \nC4097 C4098 C4099 \n2308: C16_=_C20( C16 C20 ) C16_=_C39( C16 C39 ) C16_=_C61( C16 C61 ) C16_=_C106( C16 C106 ) C16_=_C236( C16 C236 ) \nC16_=_C318( C16 C318 ) C16_=_C411( C16 C411 ) C16_=_C929( C16 C929 ) C16_=_C1711( C16 C1711 ) C16_=_C2017( C16 C2017 ) C16_=_C2429( C16 C2429 ) \nC16_=_C2510( C16 C2510 ) C16_=_C2690( C16 C2690 ) C16_=_C2707( C16 C2707 ) C16_=_C2879( C16 C2879 ) C16_=_C2880( C16 C2880 ) C16_=_C2881( C16 C2881 ) \nC16_=_C2882( C16 C2882 ) C16_=_C2883( C16 C2883 ) C16_=_C2884( C16 C2884 ) C16_=_C2886( C16 C2886 ) C16_=_C2887( C16 C2887 ) C16_=_C2888( C16 C2888 ) \nC16_=_C2890( C16 C2890 ) C20_=_C44( C20 C44 ) C20_=_C66( C20 C66 ) C20_=_C110( C20 C110 ) C20_=_C240( C20 C240 ) C20_=_C324( C20 C324 ) \nC20_=_C870( C20 C870 ) C20_=_C945( C20 C945 ) C20_=_C1205( C20 C1205 ) C20_=_C2124( C20 C2124 ) C20_=_C2142( C20 C2142 ) C20_=_C2158( C20 C2158 ) \nC20_=_C2525( C20 C2525 ) C20_=_C2704( C20 C2704 ) C20_=_C2719( C20 C2719 ) C20_=_C2795( C20 C2795 ) C20_=_C3121( C20 C3121 ) C20_=_C3857( C20 C3857 ) \nC20_=_C4044( C20 C4044 ) C20_=_C4071( C20 C4071 ) C20_=_C4096( C20 C4096 ) C20_=_C4097( C20 C4097 ) C20_=_C4098( C20 C4098 ) C20_=_C4099( C20 C4099 ) \nC39_=_C44(</w:t>
      </w:r>
    </w:p>
    <w:p>
      <w:pPr>
        <w:pStyle w:val="PreformattedText"/>
        <w:bidi w:val="0"/>
        <w:spacing w:before="0" w:after="0"/>
        <w:jc w:val="left"/>
        <w:rPr/>
      </w:pPr>
      <w:r>
        <w:rPr/>
        <w:t xml:space="preserve"> </w:t>
      </w:r>
      <w:r>
        <w:rPr/>
        <w:t>C39 C44 ) C39_=_C61( C39 C61 ) C39_=_C106( C39 C106 ) C39_=_C236( C39 C236 ) C39_=_C318( C39 C318 ) C39_=_C411( C39 C411 ) \nC39_=_C929( C39 C929 ) C39_=_C1711( C39 C1711 ) C39_=_C2017( C39 C2017 ) C39_=_C2429( C39 C2429 ) C39_=_C2510( C39 C2510 ) C39_=_C2690( C39 C2690 ) \nC39_=_C2707( C39 C2707 ) C39_=_C2879( C39 C2879 ) C39_=_C2880( C39 C2880 ) C39_=_C2881( C39 C2881 ) C39_=_C2882( C39 C2882 ) C39_=_C2883( C39 C2883 ) \nC39_=_C2884( C39 C2884 ) C39_=_C2886( C39 C2886 ) C39_=_C2887( C39 C2887 ) C39_=_C2888( C39 C2888 ) C39_=_C2890( C39 C2890 ) C44_=_C66( C44 C66 ) \nC44_=_C110( C44 C110 ) C44_=_C240( C44 C240 ) C44_=_C324( C44 C324 ) C44_=_C870( C44 C870 ) C44_=_C945( C44 C945 ) C44_=_C1205( C44 C1205 ) \nC44_=_C2124( C44 C2124 ) C44_=_C2142( C44 C2142 ) C44_=_C2158( C44 C2158 ) C44_=_C2525( C44 C2525 ) C44_=_C2704( C44 C2704 ) C44_=_C2719( C44 C2719 ) \nC44_=_C2795( C44 C2795 ) C44_=_C3121( C44 C3121 ) C44_=_C3857( C44 C3857 ) C44_=_C4044( C44 C4044 ) C44_=_C4071( C44 C4071 ) C44_=_C4096( C44 C4096 ) \nC44_=_C4097( C44 C4097 ) C44_=_C4098( C44 C4098 ) C44_=_C4099( C44 C4099 ) C61_=_C66( C61 C66 ) C61_=_C106( C61 C106 ) C61_=_C236( C61 C236 ) \nC61_=_C318( C61 C318 ) C61_=_C411( C61 C411 ) C61_=_C929( C61 C929 ) C61_=_C1711( C61 C1711 ) C61_=_C2017( C61 C2017 ) C61_=_C2429( C61 C2429 ) \nC61_=_C2510( C61 C2510 ) C61_=_C2690( C61 C2690 ) C61_=_C2707( C61 C2707 ) C61_=_C2879( C61 C2879 ) C61_=_C2880( C61 C2880 ) C61_=_C2881( C61 C2881 ) \nC61_=_C2882( C61 C2882 ) C61_=_C2883( C61 C2883 ) C61_=_C2884( C61 C2884 ) C61_=_C2886( C61 C2886 ) C61_=_C2887( C61 C2887 ) C61_=_C2888( C61 C2888 ) \nC61_=_C2890( C61 C2890 ) C66_=_C110( C66 C110 ) C66_=_C240( C66 C240 ) C66_=_C324( C66 C324 ) C66_=_C870( C66 C870 ) C66_=_C945( C66 C945 ) \nC66_=_C1205( C66 C1205 ) C66_=_C2124( C66 C2124 ) C66_=_C2142( C66 C2142 ) C66_=_C2158( C66 C2158 ) C66_=_C2525( C66 C2525 ) C66_=_C2704( C66 C2704 ) \nC66_=_C2719( C66 C2719 ) C66_=_C2795( C66 C2795 ) C66_=_C3121( C66 C3121 ) C66_=_C3857( C66 C3857 ) C66_=_C4044( C66 C4044 ) C66_=_C4071( C66 C4071 ) \nC66_=_C4096( C66 C4096 ) C66_=_C4097( C66 C4097 ) C66_=_C4098( C66 C4098 ) C66_=_C4099( C66 C4099 ) C106_=_C110( C106 C110 ) C106_=_C236( C106 C236 ) \nC106_=_C318( C106 C318 ) C106_=_C411( C106 C411 ) C106_=_C929( C106 C929 ) C106_=_C1711( C106 C1711 ) C106_=_C2017( C106 C2017 ) C106_=_C2429( C106 C2429 ) \nC106_=_C2510( C106 C2510 ) C106_=_C2690( C106 C2690 ) C106_=_C2707( C106 C2707 ) C106_=_C2879( C106 C2879 ) C106_=_C2880( C106 C2880 ) C106_=_C2881( C106 C2881 ) \nC106_=_C2882( C106 C2882 ) C106_=_C2883( C106 C2883 ) C106_=_C2884( C106 C2884 ) C106_=_C2886( C106 C2886 ) C106_=_C2887( C106 C2887 ) C106_=_C2888( C106 C2888 ) \nC106_=_C2890( C106 C2890 ) C110_=_C240( C110 C240 ) C110_=_C324( C110 C324 ) C110_=_C870( C110 C870 ) C110_=_C945( C110 C945 ) C110_=_C1205( C110 C1205 ) \nC110_=_C2124( C110 C2124 ) C110_=_C2142( C110 C2142 ) C110_=_C2158( C110 C2158 ) C110_=_C2525( C110 C2525 ) C110_=_C2704( C110 C2704 ) C110_=_C2719( C110 C2719 ) \nC110_=_C2795( C110 C2795 ) C110_=_C3121( C110 C3121 ) C110_=_C3857( C110 C3857 ) C110_=_C4044( C110 C4044 ) C110_=_C4071( C110 C4071 ) C110_=_C4096( C110 C4096 ) \nC110_=_C4097( C110 C4097 ) C110_=_C4098( C110 C4098 ) C110_=_C4099( C110 C4099 ) C236_=_C240( C236 C240 ) C236_=_C318( C236 C318 ) C236_=_C411( C236 C411 ) \nC236_=_C929( C236 C929 ) C236_=_C1711( C236 C1711 ) C236_=_C2017( C236 C2017 ) C236_=_C2429( C236 C2429 ) C236_=_C2510( C236 C2510 ) C236_=_C2690( C236 C2690 ) \nC236_=_C2707( C236 C2707 ) C236_=_C2879( C236 C2879 ) C236_=_C2880( C236 C2880 ) C236_=_C2881( C236 C2881 ) C236_=_C2882( C236 C2882 ) C236_=_C2883( C236 C2883 ) \nC236_=_C2884( C236 C2884 ) C236_=_C2886( C236 C2886 ) C236_=_C2887( C236 C2887 ) C236_=_C2888( C236 C2888 ) C236_=_C2890( C236 C2890 ) C240_=_C324( C240 C324 ) \nC240_=_C870( C240 C870 ) C240_=_C945( C240 C945 ) C240_=_C1205( C240 C1205 ) C240_=_C2124( C240 C2124 ) C240_=_C2142( C240 C2142 ) C240_=_C2158( C240 C2158 ) \nC240_=_C2525( C240 C2525 ) C240_=_C2704( C240 C2704 ) C240_=_C2719( C240 C2719 ) C240_=_C2795( C240 C2795 ) C240_=_C3121( C240 C3121 ) C240_=_C3857( C240 C3857 ) \nC240_=_C4044( C240 C4044 ) C240_=_C4071( C240 C4071 ) C240_=_C4096( C240 C4096 ) C240_=_C4097( C240 C4097 ) C240_=_C4098( C240 C4098 ) C240_=_C4099( C240 C4099 ) \nC318_=_C324( C318 C324 ) C318_=_C411( C318 C411 ) C318_=_C929( C318 C929 ) C318_=_C1711( C318 C1711 ) C318_=_C2017( C318 C2017 ) C318_=_C2429( C318 C2429 ) \nC318_=_C2510( C318 C2510 ) C318_=_C2690( C318 C2690 ) C318_=_C2707( C318 C2707 ) C318_=_C2879( C318 C2879 ) C318_=_C2880( C318 C2880 ) C318_=_C2881( C318 C2881 ) \nC318_=_C2882( C318 C2882 ) C318_=_C2883( C318 C2883 ) C318_=_C2884( C318 C2884 ) C318_=_C2886( C318 C2886 ) C318_=_C2887( C318 C2887 ) C318_=_C2888( C318 C2888 ) \nC318_=_C2890( C318 C2890 ) C324_=_C870( C324 C870 ) C324_=_C945( C324 C945 ) C324_=_C1205( C324 C1205 ) C324_=_C2124( C324 C2124 ) C324_=_C2142( C324 C2142 ) \nC324_=_C2158( C324 C2158 ) C324_=_C2525( C324 C2525 ) C324_=_C2704( C324 C2704 ) C324_=_C2719( C324 C2719 ) C324_=_C2795( C324 C2795 ) C324_=_C3121( C324 C3121 ) \nC324_=_C3857( C324 C3857 ) C324_=_C4044( C324 C4044 ) C324_=_C4071( C324 C4071 ) C324_=_C4096( C324 C4096 ) C324_=_C4097( C324 C4097 ) C324_=_C4098( C324 C4098 ) \nC324_=_C4099( C324 C4099 ) C358_=_C367( C358 C367 ) C358_=_C577( C358 C577 ) C358_=_C655( C358 C655 ) C358_=_C781( C358 C781 ) C358_=_C930( C358 C930 ) \nC358_=_C1171( C358 C1171 ) C358_=_C2511( C358 C2511 ) C358_=_C2708( C358 C2708 ) C358_=_C2848( C358 C2848 ) C358_=_C3019( C358 C3019 ) C358_=_C3020( C358 C3020 ) \nC358_=_C3021( C358 C3021 ) C358_=_C3022( C358 C3022 ) C358_=_C3023( C358 C3023 ) C358_=_C3024( C358 C3024 ) C358_=_C3026( C358 C3026 ) C358_=_C3027( C358 C3027 ) \nC358_=_C3028( C358 C3028 ) C358_=_C3029( C358 C3029 ) C358_=_C3030( C358 C3030 ) C358_=_C3031( C358 C3031 ) C358_=_C3032( C358 C3032 ) C358_=_C3034( C358 C3034 ) \nC358_=_C3035( C358 C3035 ) C367_=_C477( C367 C477 ) C367_=_C695( C367 C695 ) C367_=_C746( C367 C746 ) C367_=_C869( C367 C869 ) C367_=_C893( C367 C893 ) \nC367_=_C1816( C367 C1816 ) C367_=_C1853( C367 C1853 ) C367_=_C1898( C367 C1898 ) C367_=_C2346( C367 C2346 ) C367_=_C2524( C367 C2524 ) C367_=_C2717( C367 C2717 ) \nC367_=_C2826( C367 C2826 ) C367_=_C2888( C367 C2888 ) C367_=_C3030( C367 C3030 ) C367_=_C3264( C367 C3264 ) C367_=_C3401( C367 C3401 ) C367_=_C3562( C367 C3562 ) \nC367_=_C3662( C367 C3662 ) C367_=_C3897( C367 C3897 ) C367_=_C4047( C367 C4047 ) C367_=_C4070( C367 C4070 ) C367_=_C4071( C367 C4071 ) C367_=_C4072( C367 C4072 ) \nC411_=_C929( C411 C929 ) C411_=_C1711( C411 C1711 ) C411_=_C2017( C411 C2017 ) C411_=_C2429( C411 C2429 ) C411_=_C2510( C411 C2510 ) C411_=_C2690( C411 C2690 ) \nC411_=_C2707( C411 C2707 ) C411_=_C2879( C411 C2879 ) C411_=_C2880( C411 C2880 ) C411_=_C2881( C411 C2881 ) C411_=_C2882( C411 C2882 ) C411_=_C2883( C411 C2883 ) \nC411_=_C2884( C411 C2884 ) C411_=_C2886( C411 C2886 ) C411_=_C2887( C411 C2887 ) C411_=_C2888( C411 C2888 ) C411_=_C2890( C411 C2890 ) C477_=_C695( C477 C695 ) \nC477_=_C746( C477 C746 ) C477_=_C869( C477 C869 ) C477_=_C893( C477 C893 ) C477_=_C1816( C477 C1816 ) C477_=_C1853( C477 C1853 ) C477_=_C1898( C477 C1898 ) \nC477_=_C2346( C477 C2346 ) C477_=_C2524( C477 C2524 ) C477_=_C2717( C477 C2717 ) C477_=_C2826( C477 C2826 ) C477_=_C2888( C477 C2888 ) C477_=_C3030( C477 C3030 ) \nC477_=_C3264( C477 C3264 ) C477_=_C3401( C477 C3401 ) C477_=_C3562( C477 C3562 ) C477_=_C3662( C477 C3662 ) C477_=_C3897( C477 C3897 ) C477_=_C4047( C477 C4047 ) \nC477_=_C4070( C477 C4070 ) C477_=_C4071( C477 C4071 ) C477_=_C4072( C477 C4072 ) C577_=_C655( C577 C655 ) C577_=_C781( C577 C781 ) C577_=_C930( C577 C930 ) \nC577_=_C1171( C577 C1171 ) C577_=_C2511( C577 C2511 ) C577_=_C2708( C577 C2708 ) C577_=_C2848( C577 C2848 ) C577_=_C3019( C577 C3019 ) C577_=_C3020( C577 C3020 ) \nC577_=_C3021( C577 C3021 ) C577_=_C3022( C577 C3022 ) C577_=_C3023( C577 C3023 ) C577_=_C3024( C577 C3024 ) C577_=_C3026( C577 C3026 ) C577_=_C3027( C577 C3027 ) \nC577_=_C3028( C577 C3028 ) C577_=_C3029( C577 C3029 ) C577_=_C3030( C577 C3030 ) C577_=_C3031( C577 C3031 ) C577_=_C3032( C577 C3032 ) C577_=_C3034( C577 C3034 ) \nC577_=_C3035( C577 C3035 ) C617_=_C992( C617 C992 ) C617_=_C1044( C617 C1044 ) C617_=_C1089( C617 C1089 ) C617_=_C1418( C617 C1418 ) C617_=_C1438( C617 C1438 ) \nC617_=_C1729( C617 C1729 ) C617_=_C1751( C617 C1751 ) C617_=_C2526( C617 C2526 ) C617_=_C2721( C617 C2721 ) C617_=_C2812( C617 C2812 ) C617_=_C2890( C617 C2890 ) \nC617_=_C3035( C617 C3035 ) C617_=_C3137( C617 C3137 ) C617_=_C3164( C617 C3164 ) C617_=_C3178( C617 C3178 ) C617_=_C3515( C617 C3515 ) C617_=_C3730( C617 C3730 ) \nC617_=_C3749( C617 C3749 ) C617_=_C3756( C617 C3756 ) C617_=_C3873( C617 C3873 ) C617_=_C3880( C617 C3880 ) C617_=_C3902( C617 C3902 ) C617_=_C4099( C617 C4099 ) \nC655_=_C663( C655 C663 ) C655_=_C781( C655 C781 ) C655_=_C930( C655 C930 ) C655_=_C1171( C655 C1171 ) C655_=_C2511( C655 C2511 ) C655_=_C2708( C655 C2708 ) \nC655_=_C2848( C655 C2848 ) C655_=_C3019( C655 C3019 ) C655_=_C3020( C655 C3020 ) C655_=_C3021( C655 C3021 ) C655_=_C3022( C655 C3022 ) C655_=_C3023( C655 C3023 ) \nC655_=_C3024( C655 C3024 ) C655_=_C3026( C655 C3026 ) C655_=_C3027( C655 C3027 ) C655_=_C3028( C655 C3028 ) C655_=_C3029( C655 C3029 ) C655_=_C3030( C655 C3030 ) \nC655_=_C3031( C655 C3031 ) C655_=_C3032( C655 C3032 ) C655_=_C3034( C655 C3034 ) C655_=_C3035( C655 C3035 ) C663_=_C791( C663 C791 ) C663_=_C935( C663 C935 ) \nC663_=_C1178( C663 C1178 ) C663_=_C1493( C663 C1493 ) C663_=_C1610( C663 C1610 ) C663_=_C1725( C663 C1725 ) C663_=_C2520( C663 C2520 ) C663_=_C2714( C663 C2714 ) \nC663_=_C2997( C663 C2997 ) C663_=_C3146( C663 C3146 ) C663_=_C3220( C663 C3220 ) C663_=_C3301( C663 C3301 ) C663_=_C3453( C663 C3453 ) C663_=_C3572( C663 C3572 ) \nC663_=_C3620( C663 C3620 ) C663_=_C3894( C663 C3894 ) C663_=_C3895(</w:t>
      </w:r>
    </w:p>
    <w:p>
      <w:pPr>
        <w:pStyle w:val="PreformattedText"/>
        <w:bidi w:val="0"/>
        <w:spacing w:before="0" w:after="0"/>
        <w:jc w:val="left"/>
        <w:rPr/>
      </w:pPr>
      <w:r>
        <w:rPr/>
        <w:t xml:space="preserve"> </w:t>
      </w:r>
      <w:r>
        <w:rPr/>
        <w:t>C663 C3895 ) C663_=_C3896( C663 C3896 ) C663_=_C3897( C663 C3897 ) C663_=_C3898( C663 C3898 ) \nC663_=_C3900( C663 C3900 ) C663_=_C3901( C663 C3901 ) C663_=_C3902( C663 C3902 ) C670_=_C693( C670 C693 ) C670_=_C695( C670 C695 ) C670_=_C921( C670 C921 ) \nC670_=_C922( C670 C922 ) C670_=_C923( C670 C923 ) C670_=_C924( C670 C924 ) C670_=_C925( C670 C925 ) C670_=_C926( C670 C926 ) C670_=_C927( C670 C927 ) \nC670_=_C928( C670 C928 ) C670_=_C929( C670 C929 ) C670_=_C930( C670 C930 ) C670_=_C931( C670 C931 ) C670_=_C932( C670 C932 ) C670_=_C933( C670 C933 ) \nC670_=_C934( C670 C934 ) C670_=_C935( C670 C935 ) C670_=_C936( C670 C936 ) C670_=_C937( C670 C937 ) C670_=_C938( C670 C938 ) C670_=_C939( C670 C939 ) \nC670_=_C940( C670 C940 ) C670_=_C942( C670 C942 ) C670_=_C944( C670 C944 ) C670_=_C945( C670 C945 ) C693_=_C695( C693 C695 ) C693_=_C1789( C693 C1789 ) \nC693_=_C1815( C693 C1815 ) C693_=_C1851( C693 C1851 ) C693_=_C2344( C693 C2344 ) C693_=_C2418( C693 C2418 ) C693_=_C2522( C693 C2522 ) C693_=_C2716( C693 C2716 ) \nC693_=_C2825( C693 C2825 ) C693_=_C2887( C693 C2887 ) C693_=_C3028( C693 C3028 ) C693_=_C3262( C693 C3262 ) C693_=_C3400( C693 C3400 ) C693_=_C3523( C693 C3523 ) \nC693_=_C3561( C693 C3561 ) C693_=_C3811( C693 C3811 ) C693_=_C3849( C693 C3849 ) C693_=_C3885( C693 C3885 ) C693_=_C3896( C693 C3896 ) C693_=_C3937( C693 C3937 ) \nC693_=_C4040( C693 C4040 ) C693_=_C4041( C693 C4041 ) C693_=_C4043( C693 C4043 ) C693_=_C4044( C693 C4044 ) C695_=_C746( C695 C746 ) C695_=_C869( C695 C869 ) \nC695_=_C893( C695 C893 ) C695_=_C1816( C695 C1816 ) C695_=_C1853( C695 C1853 ) C695_=_C1898( C695 C1898 ) C695_=_C2346( C695 C2346 ) C695_=_C2524( C695 C2524 ) \nC695_=_C2717( C695 C2717 ) C695_=_C2826( C695 C2826 ) C695_=_C2888( C695 C2888 ) C695_=_C3030( C695 C3030 ) C695_=_C3264( C695 C3264 ) C695_=_C3401( C695 C3401 ) \nC695_=_C3562( C695 C3562 ) C695_=_C3662( C695 C3662 ) C695_=_C3897( C695 C3897 ) C695_=_C4047( C695 C4047 ) C695_=_C4070( C695 C4070 ) C695_=_C4071( C695 C4071 ) \nC695_=_C4072( C695 C4072 ) C746_=_C869( C746 C869 ) C746_=_C893( C746 C893 ) C746_=_C1816( C746 C1816 ) C746_=_C1853( C746 C1853 ) C746_=_C1898( C746 C1898 ) \nC746_=_C2346( C746 C2346 ) C746_=_C2524( C746 C2524 ) C746_=_C2717( C746 C2717 ) C746_=_C2826( C746 C2826 ) C746_=_C2888( C746 C2888 ) C746_=_C3030( C746 C3030 ) \nC746_=_C3264( C746 C3264 ) C746_=_C3401( C746 C3401 ) C746_=_C3562( C746 C3562 ) C746_=_C3662( C746 C3662 ) C746_=_C3897( C746 C3897 ) C746_=_C4047( C746 C4047 ) \nC746_=_C4070( C746 C4070 ) C746_=_C4071( C746 C4071 ) C746_=_C4072( C746 C4072 ) C781_=_C791( C781 C791 ) C781_=_C930( C781 C930 ) C781_=_C1171( C781 C1171 ) \nC781_=_C2511( C781 C2511 ) C781_=_C2708( C781 C2708 ) C781_=_C2848( C781 C2848 ) C781_=_C3019( C781 C3019 ) C781_=_C3020( C781 C3020 ) C781_=_C3021( C781 C3021 ) \nC781_=_C3022( C781 C3022 ) C781_=_C3023( C781 C3023 ) C781_=_C3024( C781 C3024 ) C781_=_C3026( C781 C3026 ) C781_=_C3027( C781 C3027 ) C781_=_C3028( C781 C3028 ) \nC781_=_C3029( C781 C3029 ) C781_=_C3030( C781 C3030 ) C781_=_C3031( C781 C3031 ) C781_=_C3032( C781 C3032 ) C781_=_C3034( C781 C3034 ) C781_=_C3035( C781 C3035 ) \nC791_=_C935( C791 C935 ) C791_=_C1178( C791 C1178 ) C791_=_C1493( C791 C1493 ) C791_=_C1610( C791 C1610 ) C791_=_C1725( C791 C1725 ) C791_=_C2520( C791 C2520 ) \nC791_=_C2714( C791 C2714 ) C791_=_C2997( C791 C2997 ) C791_=_C3146( C791 C3146 ) C791_=_C3220( C791 C3220 ) C791_=_C3301( C791 C3301 ) C791_=_C3453( C791 C3453 ) \nC791_=_C3572( C791 C3572 ) C791_=_C3620( C791 C3620 ) C791_=_C3894( C791 C3894 ) C791_=_C3895( C791 C3895 ) C791_=_C3896( C791 C3896 ) C791_=_C3897( C791 C3897 ) \nC791_=_C3898( C791 C3898 ) C791_=_C3900( C791 C3900 ) C791_=_C3901( C791 C3901 ) C791_=_C3902( C791 C3902 ) C869_=_C870( C869 C870 ) C869_=_C893( C869 C893 ) \nC869_=_C1816( C869 C1816 ) C869_=_C1853( C869 C1853 ) C869_=_C1898( C869 C1898 ) C869_=_C2346( C869 C2346 ) C869_=_C2524( C869 C2524 ) C869_=_C2717( C869 C2717 ) \nC869_=_C2826( C869 C2826 ) C869_=_C2888( C869 C2888 ) C869_=_C3030( C869 C3030 ) C869_=_C3264( C869 C3264 ) C869_=_C3401( C869 C3401 ) C869_=_C3562( C869 C3562 ) \nC869_=_C3662( C869 C3662 ) C869_=_C3897( C869 C3897 ) C869_=_C4047( C869 C4047 ) C869_=_C4070( C869 C4070 ) C869_=_C4071( C869 C4071 ) C869_=_C4072( C869 C4072 ) \nC870_=_C945( C870 C945 ) C870_=_C1205( C870 C1205 ) C870_=_C2124( C870 C2124 ) C870_=_C2142( C870 C2142 ) C870_=_C2158( C870 C2158 ) C870_=_C2525( C870 C2525 ) \nC870_=_C2704( C870 C2704 ) C870_=_C2719( C870 C2719 ) C870_=_C2795( C870 C2795 ) C870_=_C3121( C870 C3121 ) C870_=_C3857( C870 C3857 ) C870_=_C4044( C870 C4044 ) \nC870_=_C4071( C870 C4071 ) C870_=_C4096( C870 C4096 ) C870_=_C4097( C870 C4097 ) C870_=_C4098( C870 C4098 ) C870_=_C4099( C870 C4099 ) C893_=_C1816( C893 C1816 ) \nC893_=_C1853( C893 C1853 ) C893_=_C1898( C893 C1898 ) C893_=_C2346( C893 C2346 ) C893_=_C2524( C893 C2524 ) C893_=_C2717( C893 C2717 ) C893_=_C2826( C893 C2826 ) \nC893_=_C2888( C893 C2888 ) C893_=_C3030( C893 C3030 ) C893_=_C3264( C893 C3264 ) C893_=_C3401( C893 C3401 ) C893_=_C3562( C893 C3562 ) C893_=_C3662( C893 C3662 ) \nC893_=_C3897( C893 C3897 ) C893_=_C4047( C893 C4047 ) C893_=_C4070( C893 C4070 ) C893_=_C4071( C893 C4071 ) C893_=_C4072( C893 C4072 ) C921_=_C922( C921 C922 ) \nC921_=_C923( C921 C923 ) C921_=_C924( C921 C924 ) C921_=_C925( C921 C925 ) C921_=_C926( C921 C926 ) C921_=_C927( C921 C927 ) C921_=_C928( C921 C928 ) \nC921_=_C929( C921 C929 ) C921_=_C930( C921 C930 ) C921_=_C931( C921 C931 ) C921_=_C932( C921 C932 ) C921_=_C933( C921 C933 ) C921_=_C934( C921 C934 ) \nC921_=_C935( C921 C935 ) C921_=_C936( C921 C936 ) C921_=_C937( C921 C937 ) C921_=_C938( C921 C938 ) C921_=_C939( C921 C939 ) C921_=_C940( C921 C940 ) \nC921_=_C942( C921 C942 ) C921_=_C944( C921 C944 ) C921_=_C945( C921 C945 ) C922_=_C923( C922 C923 ) C922_=_C924( C922 C924 ) C922_=_C925( C922 C925 ) \nC922_=_C926( C922 C926 ) C922_=_C927( C922 C927 ) C922_=_C928( C922 C928 ) C922_=_C929( C922 C929 ) C922_=_C930( C922 C930 ) C922_=_C931( C922 C931 ) \nC922_=_C932( C922 C932 ) C922_=_C933( C922 C933 ) C922_=_C934( C922 C934 ) C922_=_C935( C922 C935 ) C922_=_C936( C922 C936 ) C922_=_C937( C922 C937 ) \nC922_=_C938( C922 C938 ) C922_=_C939( C922 C939 ) C922_=_C940( C922 C940 ) C922_=_C942( C922 C942 ) C922_=_C944( C922 C944 ) C922_=_C945( C922 C945 ) \nC923_=_C924( C923 C924 ) C923_=_C925( C923 C925 ) C923_=_C926( C923 C926 ) C923_=_C927( C923 C927 ) C923_=_C928( C923 C928 ) C923_=_C929( C923 C929 ) \nC923_=_C930( C923 C930 ) C923_=_C931( C923 C931 ) C923_=_C932( C923 C932 ) C923_=_C933( C923 C933 ) C923_=_C934( C923 C934 ) C923_=_C935( C923 C935 ) \nC923_=_C936( C923 C936 ) C923_=_C937( C923 C937 ) C923_=_C938( C923 C938 ) C923_=_C939( C923 C939 ) C923_=_C940( C923 C940 ) C923_=_C942( C923 C942 ) \nC923_=_C944( C923 C944 ) C923_=_C945( C923 C945 ) C924_=_C925( C924 C925 ) C924_=_C926( C924 C926 ) C924_=_C927( C924 C927 ) C924_=_C928( C924 C928 ) \nC924_=_C929( C924 C929 ) C924_=_C930( C924 C930 ) C924_=_C931( C924 C931 ) C924_=_C932( C924 C932 ) C924_=_C933( C924 C933 ) C924_=_C934( C924 C934 ) \nC924_=_C935( C924 C935 ) C924_=_C936( C924 C936 ) C924_=_C937( C924 C937 ) C924_=_C938( C924 C938 ) C924_=_C939( C924 C939 ) C924_=_C940( C924 C940 ) \nC924_=_C942( C924 C942 ) C924_=_C944( C924 C944 ) C924_=_C945( C924 C945 ) C925_=_C926( C925 C926 ) C925_=_C927( C925 C927 ) C925_=_C928( C925 C928 ) \nC925_=_C929( C925 C929 ) C925_=_C930( C925 C930 ) C925_=_C931( C925 C931 ) C925_=_C932( C925 C932 ) C925_=_C933( C925 C933 ) C925_=_C934( C925 C934 ) \nC925_=_C935( C925 C935 ) C925_=_C936( C925 C936 ) C925_=_C937( C925 C937 ) C925_=_C938( C925 C938 ) C925_=_C939( C925 C939 ) C925_=_C940( C925 C940 ) \nC925_=_C942( C925 C942 ) C925_=_C944( C925 C944 ) C925_=_C945( C925 C945 ) C925_=_C2510( C925 C2510 ) C925_=_C2511( C925 C2511 ) C925_=_C2520( C925 C2520 ) \nC925_=_C2522( C925 C2522 ) C925_=_C2524( C925 C2524 ) C925_=_C2525( C925 C2525 ) C925_=_C2526( C925 C2526 ) C926_=_C927( C926 C927 ) C926_=_C928( C926 C928 ) \nC926_=_C929( C926 C929 ) C926_=_C930( C926 C930 ) C926_=_C931( C926 C931 ) C926_=_C932( C926 C932 ) C926_=_C933( C926 C933 ) C926_=_C934( C926 C934 ) \nC926_=_C935( C926 C935 ) C926_=_C936( C926 C936 ) C926_=_C937( C926 C937 ) C926_=_C938( C926 C938 ) C926_=_C939( C926 C939 ) C926_=_C940( C926 C940 ) \nC926_=_C942( C926 C942 ) C926_=_C944( C926 C944 ) C926_=_C945( C926 C945 ) C926_=_C2707( C926 C2707 ) C926_=_C2708( C926 C2708 ) C926_=_C2714( C926 C2714 ) \nC926_=_C2716( C926 C2716 ) C926_=_C2717( C926 C2717 ) C926_=_C2719( C926 C2719 ) C926_=_C2721( C926 C2721 ) C927_=_C928( C927 C928 ) C927_=_C929( C927 C929 ) \nC927_=_C930( C927 C930 ) C927_=_C931( C927 C931 ) C927_=_C932( C927 C932 ) C927_=_C933( C927 C933 ) C927_=_C934( C927 C934 ) C927_=_C935( C927 C935 ) \nC927_=_C936( C927 C936 ) C927_=_C937( C927 C937 ) C927_=_C938( C927 C938 ) C927_=_C939( C927 C939 ) C927_=_C940( C927 C940 ) C927_=_C942( C927 C942 ) \nC927_=_C944( C927 C944 ) C927_=_C945( C927 C945 ) C927_=_C2825( C927 C2825 ) C927_=_C2826( C927 C2826 ) C928_=_C929( C928 C929 ) C928_=_C930( C928 C930 ) \nC928_=_C931( C928 C931 ) C928_=_C932( C928 C932 ) C928_=_C933( C928 C933 ) C928_=_C934( C928 C934 ) C928_=_C935( C928 C935 ) C928_=_C936( C928 C936 ) \nC928_=_C937( C928 C937 ) C928_=_C938( C928 C938 ) C928_=_C939( C928 C939 ) C928_=_C940( C928 C940 ) C928_=_C942( C928 C942 ) C928_=_C944( C928 C944 ) \nC928_=_C945( C928 C945 ) C929_=_C930( C929 C930 ) C929_=_C931( C929 C931 ) C929_=_C932( C929 C932 ) C929_=_C933( C929 C933 ) C929_=_C934( C929 C934 ) \nC929_=_C935( C929 C935 ) C929_=_C936( C929 C936 ) C929_=_C937( C929 C937 ) C929_=_C938( C929 C938 ) C929_=_C939( C929 C939 ) C929_=_C940( C929 C940 ) \nC929_=_C942( C929 C942 ) C929_=_C944( C929 C944 ) C929_=_C945( C929 C945 ) C929_=_C1711( C929 C1711 ) C929_=_C2017( C929 C2017 ) C929_=_C2429( C929 C2429 ) \nC929_=_C2510( C929 C2510 ) C929_=_C2690(</w:t>
      </w:r>
    </w:p>
    <w:p>
      <w:pPr>
        <w:pStyle w:val="PreformattedText"/>
        <w:bidi w:val="0"/>
        <w:spacing w:before="0" w:after="0"/>
        <w:jc w:val="left"/>
        <w:rPr/>
      </w:pPr>
      <w:r>
        <w:rPr/>
        <w:t xml:space="preserve"> </w:t>
      </w:r>
      <w:r>
        <w:rPr/>
        <w:t>C929 C2690 ) C929_=_C2707( C929 C2707 ) C929_=_C2879( C929 C2879 ) C929_=_C2880( C929 C2880 ) C929_=_C2881( C929 C2881 ) \nC929_=_C2882( C929 C2882 ) C929_=_C2883( C929 C2883 ) C929_=_C2884( C929 C2884 ) C929_=_C2886( C929 C2886 ) C929_=_C2887( C929 C2887 ) C929_=_C2888( C929 C2888 ) \nC929_=_C2890( C929 C2890 ) C930_=_C931( C930 C931 ) C930_=_C932( C930 C932 ) C930_=_C933( C930 C933 ) C930_=_C934( C930 C934 ) C930_=_C935( C930 C935 ) \nC930_=_C936( C930 C936 ) C930_=_C937( C930 C937 ) C930_=_C938( C930 C938 ) C930_=_C939( C930 C939 ) C930_=_C940( C930 C940 ) C930_=_C942( C930 C942 ) \nC930_=_C944( C930 C944 ) C930_=_C945( C930 C945 ) C930_=_C1171( C930 C1171 ) C930_=_C2511( C930 C2511 ) C930_=_C2708( C930 C2708 ) C930_=_C2848( C930 C2848 ) \nC930_=_C3019( C930 C3019 ) C930_=_C3020( C930 C3020 ) C930_=_C3021( C930 C3021 ) C930_=_C3022( C930 C3022 ) C930_=_C3023( C930 C3023 ) C930_=_C3024( C930 C3024 ) \nC930_=_C3026( C930 C3026 ) C930_=_C3027( C930 C3027 ) C930_=_C3028( C930 C3028 ) C930_=_C3029( C930 C3029 ) C930_=_C3030( C930 C3030 ) C930_=_C3031( C930 C3031 ) \nC930_=_C3032( C930 C3032 ) C930_=_C3034( C930 C3034 ) C930_=_C3035( C930 C3035 ) C931_=_C932( C931 C932 ) C931_=_C933( C931 C933 ) C931_=_C934( C931 C934 ) \nC931_=_C935( C931 C935 ) C931_=_C936( C931 C936 ) C931_=_C937( C931 C937 ) C931_=_C938( C931 C938 ) C931_=_C939( C931 C939 ) C931_=_C940( C931 C940 ) \nC931_=_C942( C931 C942 ) C931_=_C944( C931 C944 ) C931_=_C945( C931 C945 ) C931_=_C3137( C931 C3137 ) C932_=_C933( C932 C933 ) C932_=_C934( C932 C934 ) \nC932_=_C935( C932 C935 ) C932_=_C936( C932 C936 ) C932_=_C937( C932 C937 ) C932_=_C938( C932 C938 ) C932_=_C939( C932 C939 ) C932_=_C940( C932 C940 ) \nC932_=_C942( C932 C942 ) C932_=_C944( C932 C944 ) C932_=_C945( C932 C945 ) C932_=_C3178( C932 C3178 ) C933_=_C934( C933 C934 ) C933_=_C935( C933 C935 ) \nC933_=_C936( C933 C936 ) C933_=_C937( C933 C937 ) C933_=_C938( C933 C938 ) C933_=_C939( C933 C939 ) C933_=_C940( C933 C940 ) C933_=_C942( C933 C942 ) \nC933_=_C944( C933 C944 ) C933_=_C945( C933 C945 ) C933_=_C3019( C933 C3019 ) C933_=_C3220( C933 C3220 ) C934_=_C935( C934 C935 ) C934_=_C936( C934 C936 ) \nC934_=_C937( C934 C937 ) C934_=_C938( C934 C938 ) C934_=_C939( C934 C939 ) C934_=_C940( C934 C940 ) C934_=_C942( C934 C942 ) C934_=_C944( C934 C944 ) \nC934_=_C945( C934 C945 ) C935_=_C936( C935 C936 ) C935_=_C937( C935 C937 ) C935_=_C938( C935 C938 ) C935_=_C939( C935 C939 ) C935_=_C940( C935 C940 ) \nC935_=_C942( C935 C942 ) C935_=_C944( C935 C944 ) C935_=_C945( C935 C945 ) C935_=_C1178( C935 C1178 ) C935_=_C1493( C935 C1493 ) C935_=_C1610( C935 C1610 ) \nC935_=_C1725( C935 C1725 ) C935_=_C2520( C935 C2520 ) C935_=_C2714( C935 C2714 ) C935_=_C2997( C935 C2997 ) C935_=_C3146( C935 C3146 ) C935_=_C3220( C935 C3220 ) \nC935_=_C3301( C935 C3301 ) C935_=_C3453( C935 C3453 ) C935_=_C3572( C935 C3572 ) C935_=_C3620( C935 C3620 ) C935_=_C3894( C935 C3894 ) C935_=_C3895( C935 C3895 ) \nC935_=_C3896( C935 C3896 ) C935_=_C3897( C935 C3897 ) C935_=_C3898( C935 C3898 ) C935_=_C3900( C935 C3900 ) C935_=_C3901( C935 C3901 ) C935_=_C3902( C935 C3902 ) \nC936_=_C937( C936 C937 ) C936_=_C938( C936 C938 ) C936_=_C939( C936 C939 ) C936_=_C940( C936 C940 ) C936_=_C942( C936 C942 ) C936_=_C944( C936 C944 ) \nC936_=_C945( C936 C945 ) C937_=_C938( C937 C938 ) C937_=_C939( C937 C939 ) C937_=_C940( C937 C940 ) C937_=_C942( C937 C942 ) C937_=_C944( C937 C944 ) \nC937_=_C945( C937 C945 ) C938_=_C939( C938 C939 ) C938_=_C940( C938 C940 ) C938_=_C942( C938 C942 ) C938_=_C944( C938 C944 ) C938_=_C945( C938 C945 ) \nC939_=_C940( C939 C940 ) C939_=_C942( C939 C942 ) C939_=_C944( C939 C944 ) C939_=_C945( C939 C945 ) C940_=_C942( C940 C942 ) C940_=_C944( C940 C944 ) \nC940_=_C945( C940 C945 ) C942_=_C944( C942 C944 ) C942_=_C945( C942 C945 ) C944_=_C945( C944 C945 ) C945_=_C1205( C945 C1205 ) C945_=_C2124( C945 C2124 ) \nC945_=_C2142( C945 C2142 ) C945_=_C2158( C945 C2158 ) C945_=_C2525( C945 C2525 ) C945_=_C2704( C945 C2704 ) C945_=_C2719( C945 C2719 ) C945_=_C2795( C945 C2795 ) \nC945_=_C3121( C945 C3121 ) C945_=_C3857( C945 C3857 ) C945_=_C4044( C945 C4044 ) C945_=_C4071( C945 C4071 ) C945_=_C4096( C945 C4096 ) C945_=_C4097( C945 C4097 ) \nC945_=_C4098( C945 C4098 ) C945_=_C4099( C945 C4099 ) C992_=_C1044( C992 C1044 ) C992_=_C1089( C992 C1089 ) C992_=_C1418( C992 C1418 ) C992_=_C1438( C992 C1438 ) \nC992_=_C1729( C992 C1729 ) C992_=_C1751( C992 C1751 ) C992_=_C2526( C992 C2526 ) C992_=_C2721( C992 C2721 ) C992_=_C2812( C992 C2812 ) C992_=_C2890( C992 C2890 ) \nC992_=_C3035( C992 C3035 ) C992_=_C3137( C992 C3137 ) C992_=_C3164( C992 C3164 ) C992_=_C3178( C992 C3178 ) C992_=_C3515( C992 C3515 ) C992_=_C3730( C992 C3730 ) \nC992_=_C3749( C992 C3749 ) C992_=_C3756( C992 C3756 ) C992_=_C3873( C992 C3873 ) C992_=_C3880( C992 C3880 ) C992_=_C3902( C992 C3902 ) C992_=_C4099( C992 C4099 ) \nC1044_=_C1089( C1044 C1089 ) C1044_=_C1418( C1044 C1418 ) C1044_=_C1438( C1044 C1438 ) C1044_=_C1729( C1044 C1729 ) C1044_=_C1751( C1044 C1751 ) C1044_=_C2526( C1044 C2526 ) \nC1044_=_C2721( C1044 C2721 ) C1044_=_C2812( C1044 C2812 ) C1044_=_C2890( C1044 C2890 ) C1044_=_C3035( C1044 C3035 ) C1044_=_C3137( C1044 C3137 ) C1044_=_C3164( C1044 C3164 ) \nC1044_=_C3178( C1044 C3178 ) C1044_=_C3515( C1044 C3515 ) C1044_=_C3730( C1044 C3730 ) C1044_=_C3749( C1044 C3749 ) C1044_=_C3756( C1044 C3756 ) C1044_=_C3873( C1044 C3873 ) \nC1044_=_C3880( C1044 C3880 ) C1044_=_C3902( C1044 C3902 ) C1044_=_C4099( C1044 C4099 ) C1089_=_C1418( C1089 C1418 ) C1089_=_C1438( C1089 C1438 ) C1089_=_C1729( C1089 C1729 ) \nC1089_=_C1751( C1089 C1751 ) C1089_=_C2526( C1089 C2526 ) C1089_=_C2721( C1089 C2721 ) C1089_=_C2812( C1089 C2812 ) C1089_=_C2890( C1089 C2890 ) C1089_=_C3035( C1089 C3035 ) \nC1089_=_C3137( C1089 C3137 ) C1089_=_C3164( C1089 C3164 ) C1089_=_C3178( C1089 C3178 ) C1089_=_C3515( C1089 C3515 ) C1089_=_C3730( C1089 C3730 ) C1089_=_C3749( C1089 C3749 ) \nC1089_=_C3756( C1089 C3756 ) C1089_=_C3873( C1089 C3873 ) C1089_=_C3880( C1089 C3880 ) C1089_=_C3902( C1089 C3902 ) C1089_=_C4099( C1089 C4099 ) C1171_=_C1178( C1171 C1178 ) \nC1171_=_C2511( C1171 C2511 ) C1171_=_C2708( C1171 C2708 ) C1171_=_C2848( C1171 C2848 ) C1171_=_C3019( C1171 C3019 ) C1171_=_C3020( C1171 C3020 ) C1171_=_C3021( C1171 C3021 ) \nC1171_=_C3022( C1171 C3022 ) C1171_=_C3023( C1171 C3023 ) C1171_=_C3024( C1171 C3024 ) C1171_=_C3026( C1171 C3026 ) C1171_=_C3027( C1171 C3027 ) C1171_=_C3028( C1171 C3028 ) \nC1171_=_C3029( C1171 C3029 ) C1171_=_C3030( C1171 C3030 ) C1171_=_C3031( C1171 C3031 ) C1171_=_C3032( C1171 C3032 ) C1171_=_C3034( C1171 C3034 ) C1171_=_C3035( C1171 C3035 ) \nC1178_=_C1493( C1178 C1493 ) C1178_=_C1610( C1178 C1610 ) C1178_=_C1725( C1178 C1725 ) C1178_=_C2520( C1178 C2520 ) C1178_=_C2714( C1178 C2714 ) C1178_=_C2997( C1178 C2997 ) \nC1178_=_C3146( C1178 C3146 ) C1178_=_C3220( C1178 C3220 ) C1178_=_C3301( C1178 C3301 ) C1178_=_C3453( C1178 C3453 ) C1178_=_C3572( C1178 C3572 ) C1178_=_C3620( C1178 C3620 ) \nC1178_=_C3894( C1178 C3894 ) C1178_=_C3895( C1178 C3895 ) C1178_=_C3896( C1178 C3896 ) C1178_=_C3897( C1178 C3897 ) C1178_=_C3898( C1178 C3898 ) C1178_=_C3900( C1178 C3900 ) \nC1178_=_C3901( C1178 C3901 ) C1178_=_C3902( C1178 C3902 ) C1205_=_C2124( C1205 C2124 ) C1205_=_C2142( C1205 C2142 ) C1205_=_C2158( C1205 C2158 ) C1205_=_C2525( C1205 C2525 ) \nC1205_=_C2704( C1205 C2704 ) C1205_=_C2719( C1205 C2719 ) C1205_=_C2795( C1205 C2795 ) C1205_=_C3121( C1205 C3121 ) C1205_=_C3857( C1205 C3857 ) C1205_=_C4044( C1205 C4044 ) \nC1205_=_C4071( C1205 C4071 ) C1205_=_C4096( C1205 C4096 ) C1205_=_C4097( C1205 C4097 ) C1205_=_C4098( C1205 C4098 ) C1205_=_C4099( C1205 C4099 ) C1418_=_C1438( C1418 C1438 ) \nC1418_=_C1729( C1418 C1729 ) C1418_=_C1751( C1418 C1751 ) C1418_=_C2526( C1418 C2526 ) C1418_=_C2721( C1418 C2721 ) C1418_=_C2812( C1418 C2812 ) C1418_=_C2890( C1418 C2890 ) \nC1418_=_C3035( C1418 C3035 ) C1418_=_C3137( C1418 C3137 ) C1418_=_C3164( C1418 C3164 ) C1418_=_C3178( C1418 C3178 ) C1418_=_C3515( C1418 C3515 ) C1418_=_C3730( C1418 C3730 ) \nC1418_=_C3749( C1418 C3749 ) C1418_=_C3756( C1418 C3756 ) C1418_=_C3873( C1418 C3873 ) C1418_=_C3880( C1418 C3880 ) C1418_=_C3902( C1418 C3902 ) C1418_=_C4099( C1418 C4099 ) \nC1438_=_C1729( C1438 C1729 ) C1438_=_C1751( C1438 C1751 ) C1438_=_C2526( C1438 C2526 ) C1438_=_C2721( C1438 C2721 ) C1438_=_C2812( C1438 C2812 ) C1438_=_C2890( C1438 C2890 ) \nC1438_=_C3035( C1438 C3035 ) C1438_=_C3137( C1438 C3137 ) C1438_=_C3164( C1438 C3164 ) C1438_=_C3178( C1438 C3178 ) C1438_=_C3515( C1438 C3515 ) C1438_=_C3730( C1438 C3730 ) \nC1438_=_C3749( C1438 C3749 ) C1438_=_C3756( C1438 C3756 ) C1438_=_C3873( C1438 C3873 ) C1438_=_C3880( C1438 C3880 ) C1438_=_C3902( C1438 C3902 ) C1438_=_C4099( C1438 C4099 ) \nC1493_=_C1610( C1493 C1610 ) C1493_=_C1725( C1493 C1725 ) C1493_=_C2520( C1493 C2520 ) C1493_=_C2714( C1493 C2714 ) C1493_=_C2997( C1493 C2997 ) C1493_=_C3146( C1493 C3146 ) \nC1493_=_C3220( C1493 C3220 ) C1493_=_C3301( C1493 C3301 ) C1493_=_C3453( C1493 C3453 ) C1493_=_C3572( C1493 C3572 ) C1493_=_C3620( C1493 C3620 ) C1493_=_C3894( C1493 C3894 ) \nC1493_=_C3895( C1493 C3895 ) C1493_=_C3896( C1493 C3896 ) C1493_=_C3897( C1493 C3897 ) C1493_=_C3898( C1493 C3898 ) C1493_=_C3900( C1493 C3900 ) C1493_=_C3901( C1493 C3901 ) \nC1493_=_C3902( C1493 C3902 ) C1610_=_C1725( C1610 C1725 ) C1610_=_C2520( C1610 C2520 ) C1610_=_C2714( C1610 C2714 ) C1610_=_C2997( C1610 C2997 ) C1610_=_C3146( C1610 C3146 ) \nC1610_=_C3220( C1610 C3220 ) C1610_=_C3301( C1610 C3301 ) C1610_=_C3453( C1610 C3453 ) C1610_=_C3572( C1610 C3572 ) C1610_=_C3620( C1610 C3620 ) C1610_=_C3894( C1610 C3894 ) \nC1610_=_C3895( C1610 C3895 ) C1610_=_C3896( C1610 C3896 ) C1610_=_C3897( C1610 C3897 ) C1610_=_C3898( C1610 C3898 ) C1610_=_C3900( C1610 C3900 ) C1610_=_C3901( C1610 C3901 ) \nC1610_=_C3902( C1610 C3902 ) C1711_=_C1725( C1711 C1725 ) C1711_=_C1729( C1711 C1729 ) C1711_=_C2017( C1711 C2017</w:t>
      </w:r>
    </w:p>
    <w:p>
      <w:pPr>
        <w:pStyle w:val="PreformattedText"/>
        <w:bidi w:val="0"/>
        <w:spacing w:before="0" w:after="0"/>
        <w:jc w:val="left"/>
        <w:rPr/>
      </w:pPr>
      <w:r>
        <w:rPr/>
        <w:t xml:space="preserve"> </w:t>
      </w:r>
      <w:r>
        <w:rPr/>
        <w:t>) C1711_=_C2429( C1711 C2429 ) C1711_=_C2510( C1711 C2510 ) \nC1711_=_C2690( C1711 C2690 ) C1711_=_C2707( C1711 C2707 ) C1711_=_C2879( C1711 C2879 ) C1711_=_C2880( C1711 C2880 ) C1711_=_C2881( C1711 C2881 ) C1711_=_C2882( C1711 C2882 ) \nC1711_=_C2883( C1711 C2883 ) C1711_=_C2884( C1711 C2884 ) C1711_=_C2886( C1711 C2886 ) C1711_=_C2887( C1711 C2887 ) C1711_=_C2888( C1711 C2888 ) C1711_=_C2890( C1711 C2890 ) \nC1725_=_C1729( C1725 C1729 ) C1725_=_C2520( C1725 C2520 ) C1725_=_C2714( C1725 C2714 ) C1725_=_C2997( C1725 C2997 ) C1725_=_C3146( C1725 C3146 ) C1725_=_C3220( C1725 C3220 ) \nC1725_=_C3301( C1725 C3301 ) C1725_=_C3453( C1725 C3453 ) C1725_=_C3572( C1725 C3572 ) C1725_=_C3620( C1725 C3620 ) C1725_=_C3894( C1725 C3894 ) C1725_=_C3895( C1725 C3895 ) \nC1725_=_C3896( C1725 C3896 ) C1725_=_C3897( C1725 C3897 ) C1725_=_C3898( C1725 C3898 ) C1725_=_C3900( C1725 C3900 ) C1725_=_C3901( C1725 C3901 ) C1725_=_C3902( C1725 C3902 ) \nC1729_=_C1751( C1729 C1751 ) C1729_=_C2526( C1729 C2526 ) C1729_=_C2721( C1729 C2721 ) C1729_=_C2812( C1729 C2812 ) C1729_=_C2890( C1729 C2890 ) C1729_=_C3035( C1729 C3035 ) \nC1729_=_C3137( C1729 C3137 ) C1729_=_C3164( C1729 C3164 ) C1729_=_C3178( C1729 C3178 ) C1729_=_C3515( C1729 C3515 ) C1729_=_C3730( C1729 C3730 ) C1729_=_C3749( C1729 C3749 ) \nC1729_=_C3756( C1729 C3756 ) C1729_=_C3873( C1729 C3873 ) C1729_=_C3880( C1729 C3880 ) C1729_=_C3902( C1729 C3902 ) C1729_=_C4099( C1729 C4099 ) C1751_=_C2526( C1751 C2526 ) \nC1751_=_C2721( C1751 C2721 ) C1751_=_C2812( C1751 C2812 ) C1751_=_C2890( C1751 C2890 ) C1751_=_C3035( C1751 C3035 ) C1751_=_C3137( C1751 C3137 ) C1751_=_C3164( C1751 C3164 ) \nC1751_=_C3178( C1751 C3178 ) C1751_=_C3515( C1751 C3515 ) C1751_=_C3730( C1751 C3730 ) C1751_=_C3749( C1751 C3749 ) C1751_=_C3756( C1751 C3756 ) C1751_=_C3873( C1751 C3873 ) \nC1751_=_C3880( C1751 C3880 ) C1751_=_C3902( C1751 C3902 ) C1751_=_C4099( C1751 C4099 ) C1789_=_C1815( C1789 C1815 ) C1789_=_C1851( C1789 C1851 ) C1789_=_C2344( C1789 C2344 ) \nC1789_=_C2418( C1789 C2418 ) C1789_=_C2522( C1789 C2522 ) C1789_=_C2716( C1789 C2716 ) C1789_=_C2825( C1789 C2825 ) C1789_=_C2887( C1789 C2887 ) C1789_=_C3028( C1789 C3028 ) \nC1789_=_C3262( C1789 C3262 ) C1789_=_C3400( C1789 C3400 ) C1789_=_C3523( C1789 C3523 ) C1789_=_C3561( C1789 C3561 ) C1789_=_C3811( C1789 C3811 ) C1789_=_C3849( C1789 C3849 ) \nC1789_=_C3885( C1789 C3885 ) C1789_=_C3896( C1789 C3896 ) C1789_=_C3937( C1789 C3937 ) C1789_=_C4040( C1789 C4040 ) C1789_=_C4041( C1789 C4041 ) C1789_=_C4043( C1789 C4043 ) \nC1789_=_C4044( C1789 C4044 ) C1815_=_C1816( C1815 C1816 ) C1815_=_C1851( C1815 C1851 ) C1815_=_C2344( C1815 C2344 ) C1815_=_C2418( C1815 C2418 ) C1815_=_C2522( C1815 C2522 ) \nC1815_=_C2716( C1815 C2716 ) C1815_=_C2825( C1815 C2825 ) C1815_=_C2887( C1815 C2887 ) C1815_=_C3028( C1815 C3028 ) C1815_=_C3262( C1815 C3262 ) C1815_=_C3400( C1815 C3400 ) \nC1815_=_C3523( C1815 C3523 ) C1815_=_C3561( C1815 C3561 ) C1815_=_C3811( C1815 C3811 ) C1815_=_C3849( C1815 C3849 ) C1815_=_C3885( C1815 C3885 ) C1815_=_C3896( C1815 C3896 ) \nC1815_=_C3937( C1815 C3937 ) C1815_=_C4040( C1815 C4040 ) C1815_=_C4041( C1815 C4041 ) C1815_=_C4043( C1815 C4043 ) C1815_=_C4044( C1815 C4044 ) C1816_=_C1853( C1816 C1853 ) \nC1816_=_C1898( C1816 C1898 ) C1816_=_C2346( C1816 C2346 ) C1816_=_C2524( C1816 C2524 ) C1816_=_C2717( C1816 C2717 ) C1816_=_C2826( C1816 C2826 ) C1816_=_C2888( C1816 C2888 ) \nC1816_=_C3030( C1816 C3030 ) C1816_=_C3264( C1816 C3264 ) C1816_=_C3401( C1816 C3401 ) C1816_=_C3562( C1816 C3562 ) C1816_=_C3662( C1816 C3662 ) C1816_=_C3897( C1816 C3897 ) \nC1816_=_C4047( C1816 C4047 ) C1816_=_C4070( C1816 C4070 ) C1816_=_C4071( C1816 C4071 ) C1816_=_C4072( C1816 C4072 ) C1851_=_C1853( C1851 C1853 ) C1851_=_C2344( C1851 C2344 ) \nC1851_=_C2418( C1851 C2418 ) C1851_=_C2522( C1851 C2522 ) C1851_=_C2716( C1851 C2716 ) C1851_=_C2825( C1851 C2825 ) C1851_=_C2887( C1851 C2887 ) C1851_=_C3028( C1851 C3028 ) \nC1851_=_C3262( C1851 C3262 ) C1851_=_C3400( C1851 C3400 ) C1851_=_C3523( C1851 C3523 ) C1851_=_C3561( C1851 C3561 ) C1851_=_C3811( C1851 C3811 ) C1851_=_C3849( C1851 C3849 ) \nC1851_=_C3885( C1851 C3885 ) C1851_=_C3896( C1851 C3896 ) C1851_=_C3937( C1851 C3937 ) C1851_=_C4040( C1851 C4040 ) C1851_=_C4041( C1851 C4041 ) C1851_=_C4043( C1851 C4043 ) \nC1851_=_C4044( C1851 C4044 ) C1853_=_C1898( C1853 C1898 ) C1853_=_C2346( C1853 C2346 ) C1853_=_C2524( C1853 C2524 ) C1853_=_C2717( C1853 C2717 ) C1853_=_C2826( C1853 C2826 ) \nC1853_=_C2888( C1853 C2888 ) C1853_=_C3030( C1853 C3030 ) C1853_=_C3264( C1853 C3264 ) C1853_=_C3401( C1853 C3401 ) C1853_=_C3562( C1853 C3562 ) C1853_=_C3662( C1853 C3662 ) \nC1853_=_C3897( C1853 C3897 ) C1853_=_C4047( C1853 C4047 ) C1853_=_C4070( C1853 C4070 ) C1853_=_C4071( C1853 C4071 ) C1853_=_C4072( C1853 C4072 ) C1898_=_C2346( C1898 C2346 ) \nC1898_=_C2524( C1898 C2524 ) C1898_=_C2717( C1898 C2717 ) C1898_=_C2826( C1898 C2826 ) C1898_=_C2888( C1898 C2888 ) C1898_=_C3030( C1898 C3030 ) C1898_=_C3264( C1898 C3264 ) \nC1898_=_C3401( C1898 C3401 ) C1898_=_C3562( C1898 C3562 ) C1898_=_C3662( C1898 C3662 ) C1898_=_C3897( C1898 C3897 ) C1898_=_C4047( C1898 C4047 ) C1898_=_C4070( C1898 C4070 ) \nC1898_=_C4071( C1898 C4071 ) C1898_=_C4072( C1898 C4072 ) C2017_=_C2429( C2017 C2429 ) C2017_=_C2510( C2017 C2510 ) C2017_=_C2690( C2017 C2690 ) C2017_=_C2707( C2017 C2707 ) \nC2017_=_C2879( C2017 C2879 ) C2017_=_C2880( C2017 C2880 ) C2017_=_C2881( C2017 C2881 ) C2017_=_C2882( C2017 C2882 ) C2017_=_C2883( C2017 C2883 ) C2017_=_C2884( C2017 C2884 ) \nC2017_=_C2886( C2017 C2886 ) C2017_=_C2887( C2017 C2887 ) C2017_=_C2888( C2017 C2888 ) C2017_=_C2890( C2017 C2890 ) C2124_=_C2142( C2124 C2142 ) C2124_=_C2158( C2124 C2158 ) \nC2124_=_C2525( C2124 C2525 ) C2124_=_C2704( C2124 C2704 ) C2124_=_C2719( C2124 C2719 ) C2124_=_C2795( C2124 C2795 ) C2124_=_C3121( C2124 C3121 ) C2124_=_C3857( C2124 C3857 ) \nC2124_=_C4044( C2124 C4044 ) C2124_=_C4071( C2124 C4071 ) C2124_=_C4096( C2124 C4096 ) C2124_=_C4097( C2124 C4097 ) C2124_=_C4098( C2124 C4098 ) C2124_=_C4099( C2124 C4099 ) \nC2142_=_C2158( C2142 C2158 ) C2142_=_C2525( C2142 C2525 ) C2142_=_C2704( C2142 C2704 ) C2142_=_C2719( C2142 C2719 ) C2142_=_C2795( C2142 C2795 ) C2142_=_C3121( C2142 C3121 ) \nC2142_=_C3857( C2142 C3857 ) C2142_=_C4044( C2142 C4044 ) C2142_=_C4071( C2142 C4071 ) C2142_=_C4096( C2142 C4096 ) C2142_=_C4097( C2142 C4097 ) C2142_=_C4098( C2142 C4098 ) \nC2142_=_C4099( C2142 C4099 ) C2158_=_C2525( C2158 C2525 ) C2158_=_C2704( C2158 C2704 ) C2158_=_C2719( C2158 C2719 ) C2158_=_C2795( C2158 C2795 ) C2158_=_C3121( C2158 C3121 ) \nC2158_=_C3857( C2158 C3857 ) C2158_=_C4044( C2158 C4044 ) C2158_=_C4071( C2158 C4071 ) C2158_=_C4096( C2158 C4096 ) C2158_=_C4097( C2158 C4097 ) C2158_=_C4098( C2158 C4098 ) \nC2158_=_C4099( C2158 C4099 ) C2344_=_C2346( C2344 C2346 ) C2344_=_C2418( C2344 C2418 ) C2344_=_C2522( C2344 C2522 ) C2344_=_C2716( C2344 C2716 ) C2344_=_C2825( C2344 C2825 ) \nC2344_=_C2887( C2344 C2887 ) C2344_=_C3028( C2344 C3028 ) C2344_=_C3262( C2344 C3262 ) C2344_=_C3400( C2344 C3400 ) C2344_=_C3523( C2344 C3523 ) C2344_=_C3561( C2344 C3561 ) \nC2344_=_C3811( C2344 C3811 ) C2344_=_C3849( C2344 C3849 ) C2344_=_C3885( C2344 C3885 ) C2344_=_C3896( C2344 C3896 ) C2344_=_C3937( C2344 C3937 ) C2344_=_C4040( C2344 C4040 ) \nC2344_=_C4041( C2344 C4041 ) C2344_=_C4043( C2344 C4043 ) C2344_=_C4044( C2344 C4044 ) C2346_=_C2524( C2346 C2524 ) C2346_=_C2717( C2346 C2717 ) C2346_=_C2826( C2346 C2826 ) \nC2346_=_C2888( C2346 C2888 ) C2346_=_C3030( C2346 C3030 ) C2346_=_C3264( C2346 C3264 ) C2346_=_C3401( C2346 C3401 ) C2346_=_C3562( C2346 C3562 ) C2346_=_C3662( C2346 C3662 ) \nC2346_=_C3897( C2346 C3897 ) C2346_=_C4047( C2346 C4047 ) C2346_=_C4070( C2346 C4070 ) C2346_=_C4071( C2346 C4071 ) C2346_=_C4072( C2346 C4072 ) C2418_=_C2522( C2418 C2522 ) \nC2418_=_C2716( C2418 C2716 ) C2418_=_C2825( C2418 C2825 ) C2418_=_C2887( C2418 C2887 ) C2418_=_C3028( C2418 C3028 ) C2418_=_C3262( C2418 C3262 ) C2418_=_C3400( C2418 C3400 ) \nC2418_=_C3523( C2418 C3523 ) C2418_=_C3561( C2418 C3561 ) C2418_=_C3811( C2418 C3811 ) C2418_=_C3849( C2418 C3849 ) C2418_=_C3885( C2418 C3885 ) C2418_=_C3896( C2418 C3896 ) \nC2418_=_C3937( C2418 C3937 ) C2418_=_C4040( C2418 C4040 ) C2418_=_C4041( C2418 C4041 ) C2418_=_C4043( C2418 C4043 ) C2418_=_C4044( C2418 C4044 ) C2429_=_C2510( C2429 C2510 ) \nC2429_=_C2690( C2429 C2690 ) C2429_=_C2707( C2429 C2707 ) C2429_=_C2879( C2429 C2879 ) C2429_=_C2880( C2429 C2880 ) C2429_=_C2881( C2429 C2881 ) C2429_=_C2882( C2429 C2882 ) \nC2429_=_C2883( C2429 C2883 ) C2429_=_C2884( C2429 C2884 ) C2429_=_C2886( C2429 C2886 ) C2429_=_C2887( C2429 C2887 ) C2429_=_C2888( C2429 C2888 ) C2429_=_C2890( C2429 C2890 ) \nC2510_=_C2511( C2510 C2511 ) C2510_=_C2520( C2510 C2520 ) C2510_=_C2522( C2510 C2522 ) C2510_=_C2524( C2510 C2524 ) C2510_=_C2525( C2510 C2525 ) C2510_=_C2526( C2510 C2526 ) \nC2510_=_C2690( C2510 C2690 ) C2510_=_C2707( C2510 C2707 ) C2510_=_C2879( C2510 C2879 ) C2510_=_C2880( C2510 C2880 ) C2510_=_C2881( C2510 C2881 ) C2510_=_C2882( C2510 C2882 ) \nC2510_=_C2883( C2510 C2883 ) C2510_=_C2884( C2510 C2884 ) C2510_=_C2886( C2510 C2886 ) C2510_=_C2887( C2510 C2887 ) C2510_=_C2888( C2510 C2888 ) C2510_=_C2890( C2510 C2890 ) \nC2511_=_C2520( C2511 C2520 ) C2511_=_C2522( C2511 C2522 ) C2511_=_C2524( C2511 C2524 ) C2511_=_C2525( C2511 C2525 ) C2511_=_C2526( C2511 C2526 ) C2511_=_C2708( C2511 C2708 ) \nC2511_=_C2848( C2511 C2848 ) C2511_=_C3019( C2511 C3019 ) C2511_=_C3020( C2511 C3020 ) C2511_=_C3021( C2511 C3021 ) C2511_=_C3022( C2511 C3022 ) C2511_=_C3023( C2511 C3023 ) \nC2511_=_C3024( C2511 C3024 ) C2511_=_C3026( C2511 C3026 ) C2511_=_C3027( C2511 C3027 ) C2511_=_C3028( C2511 C3028 ) C2511_=_C3029( C2511 C3029 ) C2511_=_C3030( C2511 C3030 ) \nC2511_=_C3031( C2511 C3031 ) C2511_=_C3032( C2511 C3032 ) C2511_=_C3034( C2511 C3034 ) C2511_=_C3035( C2511 C3035 ) C2520_=_C2522( C2520 C2522 ) C2520_=_C2524(</w:t>
      </w:r>
    </w:p>
    <w:p>
      <w:pPr>
        <w:pStyle w:val="PreformattedText"/>
        <w:bidi w:val="0"/>
        <w:spacing w:before="0" w:after="0"/>
        <w:jc w:val="left"/>
        <w:rPr/>
      </w:pPr>
      <w:r>
        <w:rPr/>
        <w:t xml:space="preserve"> </w:t>
      </w:r>
      <w:r>
        <w:rPr/>
        <w:t>C2520 C2524 ) \nC2520_=_C2525( C2520 C2525 ) C2520_=_C2526( C2520 C2526 ) C2520_=_C2714( C2520 C2714 ) C2520_=_C2997( C2520 C2997 ) C2520_=_C3146( C2520 C3146 ) C2520_=_C3220( C2520 C3220 ) \nC2520_=_C3301( C2520 C3301 ) C2520_=_C3453( C2520 C3453 ) C2520_=_C3572( C2520 C3572 ) C2520_=_C3620( C2520 C3620 ) C2520_=_C3894( C2520 C3894 ) C2520_=_C3895( C2520 C3895 ) \nC2520_=_C3896( C2520 C3896 ) C2520_=_C3897( C2520 C3897 ) C2520_=_C3898( C2520 C3898 ) C2520_=_C3900( C2520 C3900 ) C2520_=_C3901( C2520 C3901 ) C2520_=_C3902( C2520 C3902 ) \nC2522_=_C2524( C2522 C2524 ) C2522_=_C2525( C2522 C2525 ) C2522_=_C2526( C2522 C2526 ) C2522_=_C2716( C2522 C2716 ) C2522_=_C2825( C2522 C2825 ) C2522_=_C2887( C2522 C2887 ) \nC2522_=_C3028( C2522 C3028 ) C2522_=_C3262( C2522 C3262 ) C2522_=_C3400( C2522 C3400 ) C2522_=_C3523( C2522 C3523 ) C2522_=_C3561( C2522 C3561 ) C2522_=_C3811( C2522 C3811 ) \nC2522_=_C3849( C2522 C3849 ) C2522_=_C3885( C2522 C3885 ) C2522_=_C3896( C2522 C3896 ) C2522_=_C3937( C2522 C3937 ) C2522_=_C4040( C2522 C4040 ) C2522_=_C4041( C2522 C4041 ) \nC2522_=_C4043( C2522 C4043 ) C2522_=_C4044( C2522 C4044 ) C2524_=_C2525( C2524 C2525 ) C2524_=_C2526( C2524 C2526 ) C2524_=_C2717( C2524 C2717 ) C2524_=_C2826( C2524 C2826 ) \nC2524_=_C2888( C2524 C2888 ) C2524_=_C3030( C2524 C3030 ) C2524_=_C3264( C2524 C3264 ) C2524_=_C3401( C2524 C3401 ) C2524_=_C3562( C2524 C3562 ) C2524_=_C3662( C2524 C3662 ) \nC2524_=_C3897( C2524 C3897 ) C2524_=_C4047( C2524 C4047 ) C2524_=_C4070( C2524 C4070 ) C2524_=_C4071( C2524 C4071 ) C2524_=_C4072( C2524 C4072 ) C2525_=_C2526( C2525 C2526 ) \nC2525_=_C2704( C2525 C2704 ) C2525_=_C2719( C2525 C2719 ) C2525_=_C2795( C2525 C2795 ) C2525_=_C3121( C2525 C3121 ) C2525_=_C3857( C2525 C3857 ) C2525_=_C4044( C2525 C4044 ) \nC2525_=_C4071( C2525 C4071 ) C2525_=_C4096( C2525 C4096 ) C2525_=_C4097( C2525 C4097 ) C2525_=_C4098( C2525 C4098 ) C2525_=_C4099( C2525 C4099 ) C2526_=_C2721( C2526 C2721 ) \nC2526_=_C2812( C2526 C2812 ) C2526_=_C2890( C2526 C2890 ) C2526_=_C3035( C2526 C3035 ) C2526_=_C3137( C2526 C3137 ) C2526_=_C3164( C2526 C3164 ) C2526_=_C3178( C2526 C3178 ) \nC2526_=_C3515( C2526 C3515 ) C2526_=_C3730( C2526 C3730 ) C2526_=_C3749( C2526 C3749 ) C2526_=_C3756( C2526 C3756 ) C2526_=_C3873( C2526 C3873 ) C2526_=_C3880( C2526 C3880 ) \nC2526_=_C3902( C2526 C3902 ) C2526_=_C4099( C2526 C4099 ) C2690_=_C2704( C2690 C2704 ) C2690_=_C2707( C2690 C2707 ) C2690_=_C2879( C2690 C2879 ) C2690_=_C2880( C2690 C2880 ) \nC2690_=_C2881( C2690 C2881 ) C2690_=_C2882( C2690 C2882 ) C2690_=_C2883( C2690 C2883 ) C2690_=_C2884( C2690 C2884 ) C2690_=_C2886( C2690 C2886 ) C2690_=_C2887( C2690 C2887 ) \nC2690_=_C2888( C2690 C2888 ) C2690_=_C2890( C2690 C2890 ) C2704_=_C2719( C2704 C2719 ) C2704_=_C2795( C2704 C2795 ) C2704_=_C3121( C2704 C3121 ) C2704_=_C3857( C2704 C3857 ) \nC2704_=_C4044( C2704 C4044 ) C2704_=_C4071( C2704 C4071 ) C2704_=_C4096( C2704 C4096 ) C2704_=_C4097( C2704 C4097 ) C2704_=_C4098( C2704 C4098 ) C2704_=_C4099( C2704 C4099 ) \nC2707_=_C2708( C2707 C2708 ) C2707_=_C2714( C2707 C2714 ) C2707_=_C2716( C2707 C2716 ) C2707_=_C2717( C2707 C2717 ) C2707_=_C2719( C2707 C2719 ) C2707_=_C2721( C2707 C2721 ) \nC2707_=_C2879( C2707 C2879 ) C2707_=_C2880( C2707 C2880 ) C2707_=_C2881( C2707 C2881 ) C2707_=_C2882( C2707 C2882 ) C2707_=_C2883( C2707 C2883 ) C2707_=_C2884( C2707 C2884 ) \nC2707_=_C2886( C2707 C2886 ) C2707_=_C2887( C2707 C2887 ) C2707_=_C2888( C2707 C2888 ) C2707_=_C2890( C2707 C2890 ) C2708_=_C2714( C2708 C2714 ) C2708_=_C2716( C2708 C2716 ) \nC2708_=_C2717( C2708 C2717 ) C2708_=_C2719( C2708 C2719 ) C2708_=_C2721( C2708 C2721 ) C2708_=_C2848( C2708 C2848 ) C2708_=_C3019( C2708 C3019 ) C2708_=_C3020( C2708 C3020 ) \nC2708_=_C3021( C2708 C3021 ) C2708_=_C3022( C2708 C3022 ) C2708_=_C3023( C2708 C3023 ) C2708_=_C3024( C2708 C3024 ) C2708_=_C3026( C2708 C3026 ) C2708_=_C3027( C2708 C3027 ) \nC2708_=_C3028( C2708 C3028 ) C2708_=_C3029( C2708 C3029 ) C2708_=_C3030( C2708 C3030 ) C2708_=_C3031( C2708 C3031 ) C2708_=_C3032( C2708 C3032 ) C2708_=_C3034( C2708 C3034 ) \nC2708_=_C3035( C2708 C3035 ) C2714_=_C2716( C2714 C2716 ) C2714_=_C2717( C2714 C2717 ) C2714_=_C2719( C2714 C2719 ) C2714_=_C2721( C2714 C2721 ) C2714_=_C2997( C2714 C2997 ) \nC2714_=_C3146( C2714 C3146 ) C2714_=_C3220( C2714 C3220 ) C2714_=_C3301( C2714 C3301 ) C2714_=_C3453( C2714 C3453 ) C2714_=_C3572( C2714 C3572 ) C2714_=_C3620( C2714 C3620 ) \nC2714_=_C3894( C2714 C3894 ) C2714_=_C3895( C2714 C3895 ) C2714_=_C3896( C2714 C3896 ) C2714_=_C3897( C2714 C3897 ) C2714_=_C3898( C2714 C3898 ) C2714_=_C3900( C2714 C3900 ) \nC2714_=_C3901( C2714 C3901 ) C2714_=_C3902( C2714 C3902 ) C2716_=_C2717( C2716 C2717 ) C2716_=_C2719( C2716 C2719 ) C2716_=_C2721( C2716 C2721 ) C2716_=_C2825( C2716 C2825 ) \nC2716_=_C2887( C2716 C2887 ) C2716_=_C3028( C2716 C3028 ) C2716_=_C3262( C2716 C3262 ) C2716_=_C3400( C2716 C3400 ) C2716_=_C3523( C2716 C3523 ) C2716_=_C3561( C2716 C3561 ) \nC2716_=_C3811( C2716 C3811 ) C2716_=_C3849( C2716 C3849 ) C2716_=_C3885( C2716 C3885 ) C2716_=_C3896( C2716 C3896 ) C2716_=_C3937( C2716 C3937 ) C2716_=_C4040( C2716 C4040 ) \nC2716_=_C4041( C2716 C4041 ) C2716_=_C4043( C2716 C4043 ) C2716_=_C4044( C2716 C4044 ) C2717_=_C2719( C2717 C2719 ) C2717_=_C2721( C2717 C2721 ) C2717_=_C2826( C2717 C2826 ) \nC2717_=_C2888( C2717 C2888 ) C2717_=_C3030( C2717 C3030 ) C2717_=_C3264( C2717 C3264 ) C2717_=_C3401( C2717 C3401 ) C2717_=_C3562( C2717 C3562 ) C2717_=_C3662( C2717 C3662 ) \nC2717_=_C3897( C2717 C3897 ) C2717_=_C4047( C2717 C4047 ) C2717_=_C4070( C2717 C4070 ) C2717_=_C4071( C2717 C4071 ) C2717_=_C4072( C2717 C4072 ) C2719_=_C2721( C2719 C2721 ) \nC2719_=_C2795( C2719 C2795 ) C2719_=_C3121( C2719 C3121 ) C2719_=_C3857( C2719 C3857 ) C2719_=_C4044( C2719 C4044 ) C2719_=_C4071( C2719 C4071 ) C2719_=_C4096( C2719 C4096 ) \nC2719_=_C4097( C2719 C4097 ) C2719_=_C4098( C2719 C4098 ) C2719_=_C4099( C2719 C4099 ) C2721_=_C2812( C2721 C2812 ) C2721_=_C2890( C2721 C2890 ) C2721_=_C3035( C2721 C3035 ) \nC2721_=_C3137( C2721 C3137 ) C2721_=_C3164( C2721 C3164 ) C2721_=_C3178( C2721 C3178 ) C2721_=_C3515( C2721 C3515 ) C2721_=_C3730( C2721 C3730 ) C2721_=_C3749( C2721 C3749 ) \nC2721_=_C3756( C2721 C3756 ) C2721_=_C3873( C2721 C3873 ) C2721_=_C3880( C2721 C3880 ) C2721_=_C3902( C2721 C3902 ) C2721_=_C4099( C2721 C4099 ) C2795_=_C3121( C2795 C3121 ) \nC2795_=_C3857( C2795 C3857 ) C2795_=_C4044( C2795 C4044 ) C2795_=_C4071( C2795 C4071 ) C2795_=_C4096( C2795 C4096 ) C2795_=_C4097( C2795 C4097 ) C2795_=_C4098( C2795 C4098 ) \nC2795_=_C4099( C2795 C4099 ) C2812_=_C2890( C2812 C2890 ) C2812_=_C3035( C2812 C3035 ) C2812_=_C3137( C2812 C3137 ) C2812_=_C3164( C2812 C3164 ) C2812_=_C3178( C2812 C3178 ) \nC2812_=_C3515( C2812 C3515 ) C2812_=_C3730( C2812 C3730 ) C2812_=_C3749( C2812 C3749 ) C2812_=_C3756( C2812 C3756 ) C2812_=_C3873( C2812 C3873 ) C2812_=_C3880( C2812 C3880 ) \nC2812_=_C3902( C2812 C3902 ) C2812_=_C4099( C2812 C4099 ) C2825_=_C2826( C2825 C2826 ) C2825_=_C2887( C2825 C2887 ) C2825_=_C3028( C2825 C3028 ) C2825_=_C3262( C2825 C3262 ) \nC2825_=_C3400( C2825 C3400 ) C2825_=_C3523( C2825 C3523 ) C2825_=_C3561( C2825 C3561 ) C2825_=_C3811( C2825 C3811 ) C2825_=_C3849( C2825 C3849 ) C2825_=_C3885( C2825 C3885 ) \nC2825_=_C3896( C2825 C3896 ) C2825_=_C3937( C2825 C3937 ) C2825_=_C4040( C2825 C4040 ) C2825_=_C4041( C2825 C4041 ) C2825_=_C4043( C2825 C4043 ) C2825_=_C4044( C2825 C4044 ) \nC2826_=_C2888( C2826 C2888 ) C2826_=_C3030( C2826 C3030 ) C2826_=_C3264( C2826 C3264 ) C2826_=_C3401( C2826 C3401 ) C2826_=_C3562( C2826 C3562 ) C2826_=_C3662( C2826 C3662 ) \nC2826_=_C3897( C2826 C3897 ) C2826_=_C4047( C2826 C4047 ) C2826_=_C4070( C2826 C4070 ) C2826_=_C4071( C2826 C4071 ) C2826_=_C4072( C2826 C4072 ) C2848_=_C3019( C2848 C3019 ) \nC2848_=_C3020( C2848 C3020 ) C2848_=_C3021( C2848 C3021 ) C2848_=_C3022( C2848 C3022 ) C2848_=_C3023( C2848 C3023 ) C2848_=_C3024( C2848 C3024 ) C2848_=_C3026( C2848 C3026 ) \nC2848_=_C3027( C2848 C3027 ) C2848_=_C3028( C2848 C3028 ) C2848_=_C3029( C2848 C3029 ) C2848_=_C3030( C2848 C3030 ) C2848_=_C3031( C2848 C3031 ) C2848_=_C3032( C2848 C3032 ) \nC2848_=_C3034( C2848 C3034 ) C2848_=_C3035( C2848 C3035 ) C2879_=_C2880( C2879 C2880 ) C2879_=_C2881( C2879 C2881 ) C2879_=_C2882( C2879 C2882 ) C2879_=_C2883( C2879 C2883 ) \nC2879_=_C2884( C2879 C2884 ) C2879_=_C2886( C2879 C2886 ) C2879_=_C2887( C2879 C2887 ) C2879_=_C2888( C2879 C2888 ) C2879_=_C2890( C2879 C2890 ) C2880_=_C2881( C2880 C2881 ) \nC2880_=_C2882( C2880 C2882 ) C2880_=_C2883( C2880 C2883 ) C2880_=_C2884( C2880 C2884 ) C2880_=_C2886( C2880 C2886 ) C2880_=_C2887( C2880 C2887 ) C2880_=_C2888( C2880 C2888 ) \nC2880_=_C2890( C2880 C2890 ) C2881_=_C2882( C2881 C2882 ) C2881_=_C2883( C2881 C2883 ) C2881_=_C2884( C2881 C2884 ) C2881_=_C2886( C2881 C2886 ) C2881_=_C2887( C2881 C2887 ) \nC2881_=_C2888( C2881 C2888 ) C2881_=_C2890( C2881 C2890 ) C2882_=_C2883( C2882 C2883 ) C2882_=_C2884( C2882 C2884 ) C2882_=_C2886( C2882 C2886 ) C2882_=_C2887( C2882 C2887 ) \nC2882_=_C2888( C2882 C2888 ) C2882_=_C2890( C2882 C2890 ) C2882_=_C3756( C2882 C3756 ) C2883_=_C2884( C2883 C2884 ) C2883_=_C2886( C2883 C2886 ) C2883_=_C2887( C2883 C2887 ) \nC2883_=_C2888( C2883 C2888 ) C2883_=_C2890( C2883 C2890 ) C2884_=_C2886( C2884 C2886 ) C2884_=_C2887( C2884 C2887 ) C2884_=_C2888( C2884 C2888 ) C2884_=_C2890( C2884 C2890 ) \nC2884_=_C3857( C2884 C3857 ) C2886_=_C2887( C2886 C2887 ) C2886_=_C2888( C2886 C2888 ) C2886_=_C2890( C2886 C2890 ) C2887_=_C2888( C2887 C2888 ) C2887_=_C2890( C2887 C2890 ) \nC2887_=_C3028( C2887 C3028 ) C2887_=_C3262( C2887 C3262 ) C2887_=_C3400( C2887 C3400 ) C2887_=_C3523( C2887 C3523 ) C2887_=_C3561( C2887 C3561 ) C2887_=_C3811( C2887 C3811 ) \nC2887_=_C3849( C2887 C3849 ) C2887_=_C3885( C2887 C3885 ) C2887_=_C3896( C2887 C3896 ) C2887_=_C3937( C2887 C3937 ) C2887_=_C4040( C2887 C4040 ) C2887_=_C4041( C2887 C4041 ) \nC2887_=_C4043( C2887 C4043 )</w:t>
      </w:r>
    </w:p>
    <w:p>
      <w:pPr>
        <w:pStyle w:val="PreformattedText"/>
        <w:bidi w:val="0"/>
        <w:spacing w:before="0" w:after="0"/>
        <w:jc w:val="left"/>
        <w:rPr/>
      </w:pPr>
      <w:r>
        <w:rPr/>
        <w:t xml:space="preserve"> </w:t>
      </w:r>
      <w:r>
        <w:rPr/>
        <w:t>C2887_=_C4044( C2887 C4044 ) C2888_=_C2890( C2888 C2890 ) C2888_=_C3030( C2888 C3030 ) C2888_=_C3264( C2888 C3264 ) C2888_=_C3401( C2888 C3401 ) \nC2888_=_C3562( C2888 C3562 ) C2888_=_C3662( C2888 C3662 ) C2888_=_C3897( C2888 C3897 ) C2888_=_C4047( C2888 C4047 ) C2888_=_C4070( C2888 C4070 ) C2888_=_C4071( C2888 C4071 ) \nC2888_=_C4072( C2888 C4072 ) C2890_=_C3035( C2890 C3035 ) C2890_=_C3137( C2890 C3137 ) C2890_=_C3164( C2890 C3164 ) C2890_=_C3178( C2890 C3178 ) C2890_=_C3515( C2890 C3515 ) \nC2890_=_C3730( C2890 C3730 ) C2890_=_C3749( C2890 C3749 ) C2890_=_C3756( C2890 C3756 ) C2890_=_C3873( C2890 C3873 ) C2890_=_C3880( C2890 C3880 ) C2890_=_C3902( C2890 C3902 ) \nC2890_=_C4099( C2890 C4099 ) C2997_=_C3146( C2997 C3146 ) C2997_=_C3220( C2997 C3220 ) C2997_=_C3301( C2997 C3301 ) C2997_=_C3453( C2997 C3453 ) C2997_=_C3572( C2997 C3572 ) \nC2997_=_C3620( C2997 C3620 ) C2997_=_C3894( C2997 C3894 ) C2997_=_C3895( C2997 C3895 ) C2997_=_C3896( C2997 C3896 ) C2997_=_C3897( C2997 C3897 ) C2997_=_C3898( C2997 C3898 ) \nC2997_=_C3900( C2997 C3900 ) C2997_=_C3901( C2997 C3901 ) C2997_=_C3902( C2997 C3902 ) C3019_=_C3020( C3019 C3020 ) C3019_=_C3021( C3019 C3021 ) C3019_=_C3022( C3019 C3022 ) \nC3019_=_C3023( C3019 C3023 ) C3019_=_C3024( C3019 C3024 ) C3019_=_C3026( C3019 C3026 ) C3019_=_C3027( C3019 C3027 ) C3019_=_C3028( C3019 C3028 ) C3019_=_C3029( C3019 C3029 ) \nC3019_=_C3030( C3019 C3030 ) C3019_=_C3031( C3019 C3031 ) C3019_=_C3032( C3019 C3032 ) C3019_=_C3034( C3019 C3034 ) C3019_=_C3035( C3019 C3035 ) C3019_=_C3220( C3019 C3220 ) \nC3020_=_C3021( C3020 C3021 ) C3020_=_C3022( C3020 C3022 ) C3020_=_C3023( C3020 C3023 ) C3020_=_C3024( C3020 C3024 ) C3020_=_C3026( C3020 C3026 ) C3020_=_C3027( C3020 C3027 ) \nC3020_=_C3028( C3020 C3028 ) C3020_=_C3029( C3020 C3029 ) C3020_=_C3030( C3020 C3030 ) C3020_=_C3031( C3020 C3031 ) C3020_=_C3032( C3020 C3032 ) C3020_=_C3034( C3020 C3034 ) \nC3020_=_C3035( C3020 C3035 ) C3020_=_C3301( C3020 C3301 ) C3021_=_C3022( C3021 C3022 ) C3021_=_C3023( C3021 C3023 ) C3021_=_C3024( C3021 C3024 ) C3021_=_C3026( C3021 C3026 ) \nC3021_=_C3027( C3021 C3027 ) C3021_=_C3028( C3021 C3028 ) C3021_=_C3029( C3021 C3029 ) C3021_=_C3030( C3021 C3030 ) C3021_=_C3031( C3021 C3031 ) C3021_=_C3032( C3021 C3032 ) \nC3021_=_C3034( C3021 C3034 ) C3021_=_C3035( C3021 C3035 ) C3022_=_C3023( C3022 C3023 ) C3022_=_C3024( C3022 C3024 ) C3022_=_C3026( C3022 C3026 ) C3022_=_C3027( C3022 C3027 ) \nC3022_=_C3028( C3022 C3028 ) C3022_=_C3029( C3022 C3029 ) C3022_=_C3030( C3022 C3030 ) C3022_=_C3031( C3022 C3031 ) C3022_=_C3032( C3022 C3032 ) C3022_=_C3034( C3022 C3034 ) \nC3022_=_C3035( C3022 C3035 ) C3022_=_C3453( C3022 C3453 ) C3023_=_C3024( C3023 C3024 ) C3023_=_C3026( C3023 C3026 ) C3023_=_C3027( C3023 C3027 ) C3023_=_C3028( C3023 C3028 ) \nC3023_=_C3029( C3023 C3029 ) C3023_=_C3030( C3023 C3030 ) C3023_=_C3031( C3023 C3031 ) C3023_=_C3032( C3023 C3032 ) C3023_=_C3034( C3023 C3034 ) C3023_=_C3035( C3023 C3035 ) \nC3023_=_C3523( C3023 C3523 ) C3024_=_C3026( C3024 C3026 ) C3024_=_C3027( C3024 C3027 ) C3024_=_C3028( C3024 C3028 ) C3024_=_C3029( C3024 C3029 ) C3024_=_C3030( C3024 C3030 ) \nC3024_=_C3031( C3024 C3031 ) C3024_=_C3032( C3024 C3032 ) C3024_=_C3034( C3024 C3034 ) C3024_=_C3035( C3024 C3035 ) C3024_=_C3662( C3024 C3662 ) C3026_=_C3027( C3026 C3027 ) \nC3026_=_C3028( C3026 C3028 ) C3026_=_C3029( C3026 C3029 ) C3026_=_C3030( C3026 C3030 ) C3026_=_C3031( C3026 C3031 ) C3026_=_C3032( C3026 C3032 ) C3026_=_C3034( C3026 C3034 ) \nC3026_=_C3035( C3026 C3035 ) C3026_=_C3894( C3026 C3894 ) C3027_=_C3028( C3027 C3028 ) C3027_=_C3029( C3027 C3029 ) C3027_=_C3030( C3027 C3030 ) C3027_=_C3031( C3027 C3031 ) \nC3027_=_C3032( C3027 C3032 ) C3027_=_C3034( C3027 C3034 ) C3027_=_C3035( C3027 C3035 ) C3027_=_C3895( C3027 C3895 ) C3028_=_C3029( C3028 C3029 ) C3028_=_C3030( C3028 C3030 ) \nC3028_=_C3031( C3028 C3031 ) C3028_=_C3032( C3028 C3032 ) C3028_=_C3034( C3028 C3034 ) C3028_=_C3035( C3028 C3035 ) C3028_=_C3262( C3028 C3262 ) C3028_=_C3400( C3028 C3400 ) \nC3028_=_C3523( C3028 C3523 ) C3028_=_C3561( C3028 C3561 ) C3028_=_C3811( C3028 C3811 ) C3028_=_C3849( C3028 C3849 ) C3028_=_C3885( C3028 C3885 ) C3028_=_C3896( C3028 C3896 ) \nC3028_=_C3937( C3028 C3937 ) C3028_=_C4040( C3028 C4040 ) C3028_=_C4041( C3028 C4041 ) C3028_=_C4043( C3028 C4043 ) C3028_=_C4044( C3028 C4044 ) C3029_=_C3030( C3029 C3030 ) \nC3029_=_C3031( C3029 C3031 ) C3029_=_C3032( C3029 C3032 ) C3029_=_C3034( C3029 C3034 ) C3029_=_C3035( C3029 C3035 ) C3030_=_C3031( C3030 C3031 ) C3030_=_C3032( C3030 C3032 ) \nC3030_=_C3034( C3030 C3034 ) C3030_=_C3035( C3030 C3035 ) C3030_=_C3264( C3030 C3264 ) C3030_=_C3401( C3030 C3401 ) C3030_=_C3562( C3030 C3562 ) C3030_=_C3662( C3030 C3662 ) \nC3030_=_C3897( C3030 C3897 ) C3030_=_C4047( C3030 C4047 ) C3030_=_C4070( C3030 C4070 ) C3030_=_C4071( C3030 C4071 ) C3030_=_C4072( C3030 C4072 ) C3031_=_C3032( C3031 C3032 ) \nC3031_=_C3034( C3031 C3034 ) C3031_=_C3035( C3031 C3035 ) C3031_=_C3898( C3031 C3898 ) C3032_=_C3034( C3032 C3034 ) C3032_=_C3035( C3032 C3035 ) C3034_=_C3035( C3034 C3035 ) \nC3034_=_C3900( C3034 C3900 ) C3035_=_C3137( C3035 C3137 ) C3035_=_C3164( C3035 C3164 ) C3035_=_C3178( C3035 C3178 ) C3035_=_C3515( C3035 C3515 ) C3035_=_C3730( C3035 C3730 ) \nC3035_=_C3749( C3035 C3749 ) C3035_=_C3756( C3035 C3756 ) C3035_=_C3873( C3035 C3873 ) C3035_=_C3880( C3035 C3880 ) C3035_=_C3902( C3035 C3902 ) C3035_=_C4099( C3035 C4099 ) \nC3121_=_C3857( C3121 C3857 ) C3121_=_C4044( C3121 C4044 ) C3121_=_C4071( C3121 C4071 ) C3121_=_C4096( C3121 C4096 ) C3121_=_C4097( C3121 C4097 ) C3121_=_C4098( C3121 C4098 ) \nC3121_=_C4099( C3121 C4099 ) C3137_=_C3164( C3137 C3164 ) C3137_=_C3178( C3137 C3178 ) C3137_=_C3515( C3137 C3515 ) C3137_=_C3730( C3137 C3730 ) C3137_=_C3749( C3137 C3749 ) \nC3137_=_C3756( C3137 C3756 ) C3137_=_C3873( C3137 C3873 ) C3137_=_C3880( C3137 C3880 ) C3137_=_C3902( C3137 C3902 ) C3137_=_C4099( C3137 C4099 ) C3146_=_C3220( C3146 C3220 ) \nC3146_=_C3301( C3146 C3301 ) C3146_=_C3453( C3146 C3453 ) C3146_=_C3572( C3146 C3572 ) C3146_=_C3620( C3146 C3620 ) C3146_=_C3894( C3146 C3894 ) C3146_=_C3895( C3146 C3895 ) \nC3146_=_C3896( C3146 C3896 ) C3146_=_C3897( C3146 C3897 ) C3146_=_C3898( C3146 C3898 ) C3146_=_C3900( C3146 C3900 ) C3146_=_C3901( C3146 C3901 ) C3146_=_C3902( C3146 C3902 ) \nC3164_=_C3178( C3164 C3178 ) C3164_=_C3515( C3164 C3515 ) C3164_=_C3730( C3164 C3730 ) C3164_=_C3749( C3164 C3749 ) C3164_=_C3756( C3164 C3756 ) C3164_=_C3873( C3164 C3873 ) \nC3164_=_C3880( C3164 C3880 ) C3164_=_C3902( C3164 C3902 ) C3164_=_C4099( C3164 C4099 ) C3178_=_C3515( C3178 C3515 ) C3178_=_C3730( C3178 C3730 ) C3178_=_C3749( C3178 C3749 ) \nC3178_=_C3756( C3178 C3756 ) C3178_=_C3873( C3178 C3873 ) C3178_=_C3880( C3178 C3880 ) C3178_=_C3902( C3178 C3902 ) C3178_=_C4099( C3178 C4099 ) C3220_=_C3301( C3220 C3301 ) \nC3220_=_C3453( C3220 C3453 ) C3220_=_C3572( C3220 C3572 ) C3220_=_C3620( C3220 C3620 ) C3220_=_C3894( C3220 C3894 ) C3220_=_C3895( C3220 C3895 ) C3220_=_C3896( C3220 C3896 ) \nC3220_=_C3897( C3220 C3897 ) C3220_=_C3898( C3220 C3898 ) C3220_=_C3900( C3220 C3900 ) C3220_=_C3901( C3220 C3901 ) C3220_=_C3902( C3220 C3902 ) C3262_=_C3264( C3262 C3264 ) \nC3262_=_C3400( C3262 C3400 ) C3262_=_C3523( C3262 C3523 ) C3262_=_C3561( C3262 C3561 ) C3262_=_C3811( C3262 C3811 ) C3262_=_C3849( C3262 C3849 ) C3262_=_C3885( C3262 C3885 ) \nC3262_=_C3896( C3262 C3896 ) C3262_=_C3937( C3262 C3937 ) C3262_=_C4040( C3262 C4040 ) C3262_=_C4041( C3262 C4041 ) C3262_=_C4043( C3262 C4043 ) C3262_=_C4044( C3262 C4044 ) \nC3264_=_C3401( C3264 C3401 ) C3264_=_C3562( C3264 C3562 ) C3264_=_C3662( C3264 C3662 ) C3264_=_C3897( C3264 C3897 ) C3264_=_C4047( C3264 C4047 ) C3264_=_C4070( C3264 C4070 ) \nC3264_=_C4071( C3264 C4071 ) C3264_=_C4072( C3264 C4072 ) C3301_=_C3453( C3301 C3453 ) C3301_=_C3572( C3301 C3572 ) C3301_=_C3620( C3301 C3620 ) C3301_=_C3894( C3301 C3894 ) \nC3301_=_C3895( C3301 C3895 ) C3301_=_C3896( C3301 C3896 ) C3301_=_C3897( C3301 C3897 ) C3301_=_C3898( C3301 C3898 ) C3301_=_C3900( C3301 C3900 ) C3301_=_C3901( C3301 C3901 ) \nC3301_=_C3902( C3301 C3902 ) C3400_=_C3401( C3400 C3401 ) C3400_=_C3523( C3400 C3523 ) C3400_=_C3561( C3400 C3561 ) C3400_=_C3811( C3400 C3811 ) C3400_=_C3849( C3400 C3849 ) \nC3400_=_C3885( C3400 C3885 ) C3400_=_C3896( C3400 C3896 ) C3400_=_C3937( C3400 C3937 ) C3400_=_C4040( C3400 C4040 ) C3400_=_C4041( C3400 C4041 ) C3400_=_C4043( C3400 C4043 ) \nC3400_=_C4044( C3400 C4044 ) C3401_=_C3562( C3401 C3562 ) C3401_=_C3662( C3401 C3662 ) C3401_=_C3897( C3401 C3897 ) C3401_=_C4047( C3401 C4047 ) C3401_=_C4070( C3401 C4070 ) \nC3401_=_C4071( C3401 C4071 ) C3401_=_C4072( C3401 C4072 ) C3453_=_C3572( C3453 C3572 ) C3453_=_C3620( C3453 C3620 ) C3453_=_C3894( C3453 C3894 ) C3453_=_C3895( C3453 C3895 ) \nC3453_=_C3896( C3453 C3896 ) C3453_=_C3897( C3453 C3897 ) C3453_=_C3898( C3453 C3898 ) C3453_=_C3900( C3453 C3900 ) C3453_=_C3901( C3453 C3901 ) C3453_=_C3902( C3453 C3902 ) \nC3515_=_C3730( C3515 C3730 ) C3515_=_C3749( C3515 C3749 ) C3515_=_C3756( C3515 C3756 ) C3515_=_C3873( C3515 C3873 ) C3515_=_C3880( C3515 C3880 ) C3515_=_C3902( C3515 C3902 ) \nC3515_=_C4099( C3515 C4099 ) C3523_=_C3561( C3523 C3561 ) C3523_=_C3811( C3523 C3811 ) C3523_=_C3849( C3523 C3849 ) C3523_=_C3885( C3523 C3885 ) C3523_=_C3896( C3523 C3896 ) \nC3523_=_C3937( C3523 C3937 ) C3523_=_C4040( C3523 C4040 ) C3523_=_C4041( C3523 C4041 ) C3523_=_C4043( C3523 C4043 ) C3523_=_C4044( C3523 C4044 ) C3561_=_C3562( C3561 C3562 ) \nC3561_=_C3811( C3561 C3811 ) C3561_=_C3849( C3561 C3849 ) C3561_=_C3885( C3561 C3885 ) C3561_=_C3896( C3561 C3896 ) C3561_=_C3937( C3561 C3937 ) C3561_=_C4040( C3561 C4040 ) \nC3561_=_C4041( C3561 C4041 ) C3561_=_C4043( C3561 C4043 ) C3561_=_C4044( C3561 C4044 ) C3562_=_C3662( C3562 C3662 ) C3562_=_C3897( C3562 C3897 ) C3562_=_C4047( C3562 C4047 ) \nC3562_=_C4070( C3562 C4070 ) C3562_=_C4071( C3562 C4071 ) C3562_=_C4072(</w:t>
      </w:r>
    </w:p>
    <w:p>
      <w:pPr>
        <w:pStyle w:val="PreformattedText"/>
        <w:bidi w:val="0"/>
        <w:spacing w:before="0" w:after="0"/>
        <w:jc w:val="left"/>
        <w:rPr/>
      </w:pPr>
      <w:r>
        <w:rPr/>
        <w:t xml:space="preserve"> </w:t>
      </w:r>
      <w:r>
        <w:rPr/>
        <w:t>C3562 C4072 ) C3572_=_C3620( C3572 C3620 ) C3572_=_C3894( C3572 C3894 ) C3572_=_C3895( C3572 C3895 ) \nC3572_=_C3896( C3572 C3896 ) C3572_=_C3897( C3572 C3897 ) C3572_=_C3898( C3572 C3898 ) C3572_=_C3900( C3572 C3900 ) C3572_=_C3901( C3572 C3901 ) C3572_=_C3902( C3572 C3902 ) \nC3620_=_C3894( C3620 C3894 ) C3620_=_C3895( C3620 C3895 ) C3620_=_C3896( C3620 C3896 ) C3620_=_C3897( C3620 C3897 ) C3620_=_C3898( C3620 C3898 ) C3620_=_C3900( C3620 C3900 ) \nC3620_=_C3901( C3620 C3901 ) C3620_=_C3902( C3620 C3902 ) C3662_=_C3897( C3662 C3897 ) C3662_=_C4047( C3662 C4047 ) C3662_=_C4070( C3662 C4070 ) C3662_=_C4071( C3662 C4071 ) \nC3662_=_C4072( C3662 C4072 ) C3730_=_C3749( C3730 C3749 ) C3730_=_C3756( C3730 C3756 ) C3730_=_C3873( C3730 C3873 ) C3730_=_C3880( C3730 C3880 ) C3730_=_C3902( C3730 C3902 ) \nC3730_=_C4099( C3730 C4099 ) C3749_=_C3756( C3749 C3756 ) C3749_=_C3873( C3749 C3873 ) C3749_=_C3880( C3749 C3880 ) C3749_=_C3902( C3749 C3902 ) C3749_=_C4099( C3749 C4099 ) \nC3756_=_C3873( C3756 C3873 ) C3756_=_C3880( C3756 C3880 ) C3756_=_C3902( C3756 C3902 ) C3756_=_C4099( C3756 C4099 ) C3811_=_C3849( C3811 C3849 ) C3811_=_C3885( C3811 C3885 ) \nC3811_=_C3896( C3811 C3896 ) C3811_=_C3937( C3811 C3937 ) C3811_=_C4040( C3811 C4040 ) C3811_=_C4041( C3811 C4041 ) C3811_=_C4043( C3811 C4043 ) C3811_=_C4044( C3811 C4044 ) \nC3849_=_C3885( C3849 C3885 ) C3849_=_C3896( C3849 C3896 ) C3849_=_C3937( C3849 C3937 ) C3849_=_C4040( C3849 C4040 ) C3849_=_C4041( C3849 C4041 ) C3849_=_C4043( C3849 C4043 ) \nC3849_=_C4044( C3849 C4044 ) C3857_=_C4044( C3857 C4044 ) C3857_=_C4071( C3857 C4071 ) C3857_=_C4096( C3857 C4096 ) C3857_=_C4097( C3857 C4097 ) C3857_=_C4098( C3857 C4098 ) \nC3857_=_C4099( C3857 C4099 ) C3873_=_C3880( C3873 C3880 ) C3873_=_C3902( C3873 C3902 ) C3873_=_C4099( C3873 C4099 ) C3880_=_C3902( C3880 C3902 ) C3880_=_C4099( C3880 C4099 ) \nC3885_=_C3896( C3885 C3896 ) C3885_=_C3937( C3885 C3937 ) C3885_=_C4040( C3885 C4040 ) C3885_=_C4041( C3885 C4041 ) C3885_=_C4043( C3885 C4043 ) C3885_=_C4044( C3885 C4044 ) \nC3894_=_C3895( C3894 C3895 ) C3894_=_C3896( C3894 C3896 ) C3894_=_C3897( C3894 C3897 ) C3894_=_C3898( C3894 C3898 ) C3894_=_C3900( C3894 C3900 ) C3894_=_C3901( C3894 C3901 ) \nC3894_=_C3902( C3894 C3902 ) C3895_=_C3896( C3895 C3896 ) C3895_=_C3897( C3895 C3897 ) C3895_=_C3898( C3895 C3898 ) C3895_=_C3900( C3895 C3900 ) C3895_=_C3901( C3895 C3901 ) \nC3895_=_C3902( C3895 C3902 ) C3896_=_C3897( C3896 C3897 ) C3896_=_C3898( C3896 C3898 ) C3896_=_C3900( C3896 C3900 ) C3896_=_C3901( C3896 C3901 ) C3896_=_C3902( C3896 C3902 ) \nC3896_=_C3937( C3896 C3937 ) C3896_=_C4040( C3896 C4040 ) C3896_=_C4041( C3896 C4041 ) C3896_=_C4043( C3896 C4043 ) C3896_=_C4044( C3896 C4044 ) C3897_=_C3898( C3897 C3898 ) \nC3897_=_C3900( C3897 C3900 ) C3897_=_C3901( C3897 C3901 ) C3897_=_C3902( C3897 C3902 ) C3897_=_C4047( C3897 C4047 ) C3897_=_C4070( C3897 C4070 ) C3897_=_C4071( C3897 C4071 ) \nC3897_=_C4072( C3897 C4072 ) C3898_=_C3900( C3898 C3900 ) C3898_=_C3901( C3898 C3901 ) C3898_=_C3902( C3898 C3902 ) C3900_=_C3901( C3900 C3901 ) C3900_=_C3902( C3900 C3902 ) \nC3901_=_C3902( C3901 C3902 ) C3902_=_C4099( C3902 C4099 ) C3937_=_C4040( C3937 C4040 ) C3937_=_C4041( C3937 C4041 ) C3937_=_C4043( C3937 C4043 ) C3937_=_C4044( C3937 C4044 ) \nC4040_=_C4041( C4040 C4041 ) C4040_=_C4043( C4040 C4043 ) C4040_=_C4044( C4040 C4044 ) C4040_=_C4047( C4040 C4047 ) C4041_=_C4043( C4041 C4043 ) C4041_=_C4044( C4041 C4044 ) \nC4043_=_C4044( C4043 C4044 ) C4043_=_C4070( C4043 C4070 ) C4044_=_C4071( C4044 C4071 ) C4044_=_C4096( C4044 C4096 ) C4044_=_C4097( C4044 C4097 ) C4044_=_C4098( C4044 C4098 ) \nC4044_=_C4099( C4044 C4099 ) C4047_=_C4070( C4047 C4070 ) C4047_=_C4071( C4047 C4071 ) C4047_=_C4072( C4047 C4072 ) C4070_=_C4071( C4070 C4071 ) C4070_=_C4072( C4070 C4072 ) \nC4071_=_C4072( C4071 C4072 ) C4071_=_C4096( C4071 C4096 ) C4071_=_C4097( C4071 C4097 ) C4071_=_C4098( C4071 C4098 ) C4071_=_C4099( C4071 C4099 ) C4096_=_C4097( C4096 C4097 ) \nC4096_=_C4098( C4096 C4098 ) C4096_=_C4099( C4096 C4099 ) C4097_=_C4098( C4097 C4098 ) C4097_=_C4099( C4097 C4099 ) C4098_=_C4099( C4098 C4099 ) "];94-&gt;129[label="160: C16 C20 C39 C44 C61 \nC66 C106 C110 C236 C240 C318 \nC324 C358 C367 C411 C477 C577 \nC617 C655 C663 C670 C693 C695 \nC746 C781 C791 C869 C870 C893 \nC921 C922 C923 C924 C925 C926 \nC927 C928 C931 C932 C933 C934 \nC936 C937 C938 C939 C940 C942 \nC944 C992 C1044 C1089 C1171 C1178 \nC1205 C1418 C1438 C1493 C1610 C1711 \nC1725 C1729 C1751 C1789 C1815 C1816 \nC1851 C1853 C1898 C2017 C2124 C2142 \nC2158 C2344 C2346 C2418 C2429 C2510 \nC2511 C2520 C2522 C2524 C2525 C2526 \nC2690 C2704 C2707 C2708 C2714 C2716 \nC2717 C2719 C2721 C2795 C2812 C2825 \nC2826 C2848 C2879 C2880 C2881 C2882 \nC2883 C2884 C2886 C2997 C3019 C3020 \nC3021 C3022 C3023 C3024 C3026 C3027 \nC3029 C3031 C3032 C3034 C3121 C3137 \nC3146 C3164 C3178 C3220 C3262 C3264 \nC3301 C3400 C3401 C3453 C3515 C3523 \nC3561 C3562 C3572 C3620 C3662 C3730 \nC3749 C3756 C3811 C3849 C3857 C3873 \nC3880 C3885 C3894 C3895 C3898 C3900 \nC3901 C3937 C4040 C4041 C4043 C4047 \nC4070 C4072 C4096 C4097 C4098 \n1620: C16_=_C20 ,C16_=_C39 ,C16_=_C61 ,C16_=_C106 ,C16_=_C236 ,\nC16_=_C318 ,C16_=_C411 ,C16_=_C1711 ,C16_=_C2017 ,C16_=_C2429 ,C16_=_C2510 ,\nC16_=_C2690 ,C16_=_C2707 ,C16_=_C2879 ,C16_=_C2880 ,C16_=_C2881 ,C16_=_C2882 ,\nC16_=_C2883 ,C16_=_C2884 ,C16_=_C2886 ,C20_=_C44 ,C20_=_C66 ,C20_=_C110 ,\nC20_=_C240 ,C20_=_C324 ,C20_=_C870 ,C20_=_C1205 ,C20_=_C2124 ,C20_=_C2142 ,\nC20_=_C2158 ,C20_=_C2525 ,C20_=_C2704 ,C20_=_C2719 ,C20_=_C2795 ,C20_=_C3121 ,\nC20_=_C3857 ,C20_=_C4096 ,C20_=_C4097 ,C20_=_C4098 ,C39_=_C44 ,C39_=_C61 ,\nC39_=_C106 ,C39_=_C236 ,C39_=_C318 ,C39_=_C411 ,C39_=_C1711 ,C39_=_C2017 ,\nC39_=_C2429 ,C39_=_C2510 ,C39_=_C2690 ,C39_=_C2707 ,C39_=_C2879 ,C39_=_C2880 ,\nC39_=_C2881 ,C39_=_C2882 ,C39_=_C2883 ,C39_=_C2884 ,C39_=_C2886 ,C44_=_C66 ,\nC44_=_C110 ,C44_=_C240 ,C44_=_C324 ,C44_=_C870 ,C44_=_C1205 ,C44_=_C2124 ,\nC44_=_C2142 ,C44_=_C2158 ,C44_=_C2525 ,C44_=_C2704 ,C44_=_C2719 ,C44_=_C2795 ,\nC44_=_C3121 ,C44_=_C3857 ,C44_=_C4096 ,C44_=_C4097 ,C44_=_C4098 ,C61_=_C66 ,\nC61_=_C106 ,C61_=_C236 ,C61_=_C318 ,C61_=_C411 ,C61_=_C1711 ,C61_=_C2017 ,\nC61_=_C2429 ,C61_=_C2510 ,C61_=_C2690 ,C61_=_C2707 ,C61_=_C2879 ,C61_=_C2880 ,\nC61_=_C2881 ,C61_=_C2882 ,C61_=_C2883 ,C61_=_C2884 ,C61_=_C2886 ,C66_=_C110 ,\nC66_=_C240 ,C66_=_C324 ,C66_=_C870 ,C66_=_C1205 ,C66_=_C2124 ,C66_=_C2142 ,\nC66_=_C2158 ,C66_=_C2525 ,C66_=_C2704 ,C66_=_C2719 ,C66_=_C2795 ,C66_=_C3121 ,\nC66_=_C3857 ,C66_=_C4096 ,C66_=_C4097 ,C66_=_C4098 ,C106_=_C110 ,C106_=_C236 ,\nC106_=_C318 ,C106_=_C411 ,C106_=_C1711 ,C106_=_C2017 ,C106_=_C2429 ,C106_=_C2510 ,\nC106_=_C2690 ,C106_=_C2707 ,C106_=_C2879 ,C106_=_C2880 ,C106_=_C2881 ,C106_=_C2882 ,\nC106_=_C2883 ,C106_=_C2884 ,C106_=_C2886 ,C110_=_C240 ,C110_=_C324 ,C110_=_C870 ,\nC110_=_C1205 ,C110_=_C2124 ,C110_=_C2142 ,C110_=_C2158 ,C110_=_C2525 ,C110_=_C2704 ,\nC110_=_C2719 ,C110_=_C2795 ,C110_=_C3121 ,C110_=_C3857 ,C110_=_C4096 ,C110_=_C4097 ,\nC110_=_C4098 ,C236_=_C240 ,C236_=_C318 ,C236_=_C411 ,C236_=_C1711 ,C236_=_C2017 ,\nC236_=_C2429 ,C236_=_C2510 ,C236_=_C2690 ,C236_=_C2707 ,C236_=_C2879 ,C236_=_C2880 ,\nC236_=_C2881 ,C236_=_C2882 ,C236_=_C2883 ,C236_=_C2884 ,C236_=_C2886 ,C240_=_C324 ,\nC240_=_C870 ,C240_=_C1205 ,C240_=_C2124 ,C240_=_C2142 ,C240_=_C2158 ,C240_=_C2525 ,\nC240_=_C2704 ,C240_=_C2719 ,C240_=_C2795 ,C240_=_C3121 ,C240_=_C3857 ,C240_=_C4096 ,\nC240_=_C4097 ,C240_=_C4098 ,C318_=_C324 ,C318_=_C411 ,C318_=_C1711 ,C318_=_C2017 ,\nC318_=_C2429 ,C318_=_C2510 ,C318_=_C2690 ,C318_=_C2707 ,C318_=_C2879 ,C318_=_C2880 ,\nC318_=_C2881 ,C318_=_C2882 ,C318_=_C2883 ,C318_=_C2884 ,C318_=_C2886 ,C324_=_C870 ,\nC324_=_C1205 ,C324_=_C2124 ,C324_=_C2142 ,C324_=_C2158 ,C324_=_C2525 ,C324_=_C2704 ,\nC324_=_C2719 ,C324_=_C2795 ,C324_=_C3121 ,C324_=_C3857 ,C324_=_C4096 ,C324_=_C4097 ,\nC324_=_C4098 ,C358_=_C367 ,C358_=_C577 ,C358_=_C655 ,C358_=_C781 ,C358_=_C1171 ,\nC358_=_C2511 ,C358_=_C2708 ,C358_=_C2848 ,C358_=_C3019 ,C358_=_C3020 ,C358_=_C3021 ,\nC358_=_C3022 ,C358_=_C3023 ,C358_=_C3024 ,C358_=_C3026 ,C358_=_C3027 ,C358_=_C3029 ,\nC358_=_C3031 ,C358_=_C3032 ,C358_=_C3034 ,C367_=_C477 ,C367_=_C695 ,C367_=_C746 ,\nC367_=_C869 ,C367_=_C893 ,C367_=_C1816 ,C367_=_C1853 ,C367_=_C1898 ,C367_=_C2346 ,\nC367_=_C2524 ,C367_=_C2717 ,C367_=_C2826 ,C367_=_C3264 ,C367_=_C3401 ,C367_=_C3562 ,\nC367_=_C3662 ,C367_=_C4047 ,C367_=_C4070 ,C367_=_C4072 ,C411_=_C1711 ,C411_=_C2017 ,\nC411_=_C2429 ,C411_=_C2510 ,C411_=_C2690 ,C411_=_C2707 ,C411_=_C2879 ,C411_=_C2880 ,\nC411_=_C2881 ,C411_=_C2882 ,C411_=_C2883 ,C411_=_C2884 ,C411_=_C2886 ,C477_=_C695 ,\nC477_=_C746 ,C477_=_C869 ,C477_=_C893 ,C477_=_C1816 ,C477_=_C1853 ,C477_=_C1898 ,\nC477_=_C2346 ,C477_=_C2524 ,C477_=_C2717 ,C477_=_C2826 ,C477_=_C3264 ,C477_=_C3401 ,\nC477_=_C3562 ,C477_=_C3662 ,C477_=_C4047 ,C477_=_C4070 ,C477_=_C4072 ,C577_=_C655 ,\nC577_=_C781 ,C577_=_C1171 ,C577_=_C2511 ,C577_=_C2708 ,C577_=_C2848 ,C577_=_C3019 ,\nC577_=_C3020 ,C577_=_C3021 ,C577_=_C3022 ,C577_=_C3023 ,C577_=_C3024 ,C577_=_C3026 ,\nC577_=_C3027 ,C577_=_C3029 ,C577_=_C3031 ,C577_=_C3032 ,C577_=_C3034 ,C617_=_C992 ,\nC617_=_C1044 ,C617_=_C1089 ,C617_=_C1418 ,C617_=_C1438 ,C617_=_C1729 ,C617_=_C1751 ,\nC617_=_C2526 ,C617_=_C2721 ,C617_=_C2812 ,C617_=_C3137 ,C617_=_C3164 ,C617_=_C3178 ,\nC617_=_C3515 ,C617_=_C3730 ,C617_=_C3749 ,C617_=_C3756 ,C617_=_C3873 ,C617_=_C3880 ,\nC655_=_C663 ,C655_=_C781 ,C655_=_C1171 ,C655_=_C2511 ,C655_=_C2708 ,C655_=_C2848 ,\nC655_=_C3019 ,C655_=_C3020 ,C655_=_C3021 ,C655_=_C3022 ,C655_=_C3023 ,C655_=_C3024 ,\nC655_=_C3026 ,C655_=_C3027 ,C655_=_C3029 ,C655_=_C3031 ,C655_=_C3032 ,C655_=_C3034 ,\nC663_=_C791 ,C663_=_C1178 ,C663_=_C1493 ,C663_=_C1610 ,C663_=_C1725 ,C663_=_C2520 ,\nC663_=_C2714 ,C663_=_C2997 ,C663_=_C3146 ,C663_=_C3220 ,C663_=_C3301 ,C663_=_C3453 ,\nC663_=_C3572 ,C663_=_C3620 ,C663_=_C3894 ,C663_=_C3895 ,C663_=_C3898 ,C663_=_C3900 ,\nC663_=_C3901</w:t>
      </w:r>
    </w:p>
    <w:p>
      <w:pPr>
        <w:pStyle w:val="PreformattedText"/>
        <w:bidi w:val="0"/>
        <w:spacing w:before="0" w:after="0"/>
        <w:jc w:val="left"/>
        <w:rPr/>
      </w:pPr>
      <w:r>
        <w:rPr/>
        <w:t xml:space="preserve"> </w:t>
      </w:r>
      <w:r>
        <w:rPr/>
        <w:t>,C670_=_C693 ,C670_=_C695 ,C670_=_C921 ,C670_=_C922 ,C670_=_C923 ,\nC670_=_C924 ,C670_=_C925 ,C670_=_C926 ,C670_=_C927 ,C670_=_C928 ,C670_=_C931 ,\nC670_=_C932 ,C670_=_C933 ,C670_=_C934 ,C670_=_C936 ,C670_=_C937 ,C670_=_C938 ,\nC670_=_C939 ,C670_=_C940 ,C670_=_C942 ,C670_=_C944 ,C693_=_C695 ,C693_=_C1789 ,\nC693_=_C1815 ,C693_=_C1851 ,C693_=_C2344 ,C693_=_C2418 ,C693_=_C2522 ,C693_=_C2716 ,\nC693_=_C2825 ,C693_=_C3262 ,C693_=_C3400 ,C693_=_C3523 ,C693_=_C3561 ,C693_=_C3811 ,\nC693_=_C3849 ,C693_=_C3885 ,C693_=_C3937 ,C693_=_C4040 ,C693_=_C4041 ,C693_=_C4043 ,\nC695_=_C746 ,C695_=_C869 ,C695_=_C893 ,C695_=_C1816 ,C695_=_C1853 ,C695_=_C1898 ,\nC695_=_C2346 ,C695_=_C2524 ,C695_=_C2717 ,C695_=_C2826 ,C695_=_C3264 ,C695_=_C3401 ,\nC695_=_C3562 ,C695_=_C3662 ,C695_=_C4047 ,C695_=_C4070 ,C695_=_C4072 ,C746_=_C869 ,\nC746_=_C893 ,C746_=_C1816 ,C746_=_C1853 ,C746_=_C1898 ,C746_=_C2346 ,C746_=_C2524 ,\nC746_=_C2717 ,C746_=_C2826 ,C746_=_C3264 ,C746_=_C3401 ,C746_=_C3562 ,C746_=_C3662 ,\nC746_=_C4047 ,C746_=_C4070 ,C746_=_C4072 ,C781_=_C791 ,C781_=_C1171 ,C781_=_C2511 ,\nC781_=_C2708 ,C781_=_C2848 ,C781_=_C3019 ,C781_=_C3020 ,C781_=_C3021 ,C781_=_C3022 ,\nC781_=_C3023 ,C781_=_C3024 ,C781_=_C3026 ,C781_=_C3027 ,C781_=_C3029 ,C781_=_C3031 ,\nC781_=_C3032 ,C781_=_C3034 ,C791_=_C1178 ,C791_=_C1493 ,C791_=_C1610 ,C791_=_C1725 ,\nC791_=_C2520 ,C791_=_C2714 ,C791_=_C2997 ,C791_=_C3146 ,C791_=_C3220 ,C791_=_C3301 ,\nC791_=_C3453 ,C791_=_C3572 ,C791_=_C3620 ,C791_=_C3894 ,C791_=_C3895 ,C791_=_C3898 ,\nC791_=_C3900 ,C791_=_C3901 ,C869_=_C870 ,C869_=_C893 ,C869_=_C1816 ,C869_=_C1853 ,\nC869_=_C1898 ,C869_=_C2346 ,C869_=_C2524 ,C869_=_C2717 ,C869_=_C2826 ,C869_=_C3264 ,\nC869_=_C3401 ,C869_=_C3562 ,C869_=_C3662 ,C869_=_C4047 ,C869_=_C4070 ,C869_=_C4072 ,\nC870_=_C1205 ,C870_=_C2124 ,C870_=_C2142 ,C870_=_C2158 ,C870_=_C2525 ,C870_=_C2704 ,\nC870_=_C2719 ,C870_=_C2795 ,C870_=_C3121 ,C870_=_C3857 ,C870_=_C4096 ,C870_=_C4097 ,\nC870_=_C4098 ,C893_=_C1816 ,C893_=_C1853 ,C893_=_C1898 ,C893_=_C2346 ,C893_=_C2524 ,\nC893_=_C2717 ,C893_=_C2826 ,C893_=_C3264 ,C893_=_C3401 ,C893_=_C3562 ,C893_=_C3662 ,\nC893_=_C4047 ,C893_=_C4070 ,C893_=_C4072 ,C921_=_C922 ,C921_=_C923 ,C921_=_C924 ,\nC921_=_C925 ,C921_=_C926 ,C921_=_C927 ,C921_=_C928 ,C921_=_C931 ,C921_=_C932 ,\nC921_=_C933 ,C921_=_C934 ,C921_=_C936 ,C921_=_C937 ,C921_=_C938 ,C921_=_C939 ,\nC921_=_C940 ,C921_=_C942 ,C921_=_C944 ,C922_=_C923 ,C922_=_C924 ,C922_=_C925 ,\nC922_=_C926 ,C922_=_C927 ,C922_=_C928 ,C922_=_C931 ,C922_=_C932 ,C922_=_C933 ,\nC922_=_C934 ,C922_=_C936 ,C922_=_C937 ,C922_=_C938 ,C922_=_C939 ,C922_=_C940 ,\nC922_=_C942 ,C922_=_C944 ,C923_=_C924 ,C923_=_C925 ,C923_=_C926 ,C923_=_C927 ,\nC923_=_C928 ,C923_=_C931 ,C923_=_C932 ,C923_=_C933 ,C923_=_C934 ,C923_=_C936 ,\nC923_=_C937 ,C923_=_C938 ,C923_=_C939 ,C923_=_C940 ,C923_=_C942 ,C923_=_C944 ,\nC924_=_C925 ,C924_=_C926 ,C924_=_C927 ,C924_=_C928 ,C924_=_C931 ,C924_=_C932 ,\nC924_=_C933 ,C924_=_C934 ,C924_=_C936 ,C924_=_C937 ,C924_=_C938 ,C924_=_C939 ,\nC924_=_C940 ,C924_=_C942 ,C924_=_C944 ,C925_=_C926 ,C925_=_C927 ,C925_=_C928 ,\nC925_=_C931 ,C925_=_C932 ,C925_=_C933 ,C925_=_C934 ,C925_=_C936 ,C925_=_C937 ,\nC925_=_C938 ,C925_=_C939 ,C925_=_C940 ,C925_=_C942 ,C925_=_C944 ,C925_=_C2510 ,\nC925_=_C2511 ,C925_=_C2520 ,C925_=_C2522 ,C925_=_C2524 ,C925_=_C2525 ,C925_=_C2526 ,\nC926_=_C927 ,C926_=_C928 ,C926_=_C931 ,C926_=_C932 ,C926_=_C933 ,C926_=_C934 ,\nC926_=_C936 ,C926_=_C937 ,C926_=_C938 ,C926_=_C939 ,C926_=_C940 ,C926_=_C942 ,\nC926_=_C944 ,C926_=_C2707 ,C926_=_C2708 ,C926_=_C2714 ,C926_=_C2716 ,C926_=_C2717 ,\nC926_=_C2719 ,C926_=_C2721 ,C927_=_C928 ,C927_=_C931 ,C927_=_C932 ,C927_=_C933 ,\nC927_=_C934 ,C927_=_C936 ,C927_=_C937 ,C927_=_C938 ,C927_=_C939 ,C927_=_C940 ,\nC927_=_C942 ,C927_=_C944 ,C927_=_C2825 ,C927_=_C2826 ,C928_=_C931 ,C928_=_C932 ,\nC928_=_C933 ,C928_=_C934 ,C928_=_C936 ,C928_=_C937 ,C928_=_C938 ,C928_=_C939 ,\nC928_=_C940 ,C928_=_C942 ,C928_=_C944 ,C931_=_C932 ,C931_=_C933 ,C931_=_C934 ,\nC931_=_C936 ,C931_=_C937 ,C931_=_C938 ,C931_=_C939 ,C931_=_C940 ,C931_=_C942 ,\nC931_=_C944 ,C931_=_C3137 ,C932_=_C933 ,C932_=_C934 ,C932_=_C936 ,C932_=_C937 ,\nC932_=_C938 ,C932_=_C939 ,C932_=_C940 ,C932_=_C942 ,C932_=_C944 ,C932_=_C3178 ,\nC933_=_C934 ,C933_=_C936 ,C933_=_C937 ,C933_=_C938 ,C933_=_C939 ,C933_=_C940 ,\nC933_=_C942 ,C933_=_C944 ,C933_=_C3019 ,C933_=_C3220 ,C934_=_C936 ,C934_=_C937 ,\nC934_=_C938 ,C934_=_C939 ,C934_=_C940 ,C934_=_C942 ,C934_=_C944 ,C936_=_C937 ,\nC936_=_C938 ,C936_=_C939 ,C936_=_C940 ,C936_=_C942 ,C936_=_C944 ,C937_=_C938 ,\nC937_=_C939 ,C937_=_C940 ,C937_=_C942 ,C937_=_C944 ,C938_=_C939 ,C938_=_C940 ,\nC938_=_C942 ,C938_=_C944 ,C939_=_C940 ,C939_=_C942 ,C939_=_C944 ,C940_=_C942 ,\nC940_=_C944 ,C942_=_C944 ,C992_=_C1044 ,C992_=_C1089 ,C992_=_C1418 ,C992_=_C1438 ,\nC992_=_C1729 ,C992_=_C1751 ,C992_=_C2526 ,C992_=_C2721 ,C992_=_C2812 ,C992_=_C3137 ,\nC992_=_C3164 ,C992_=_C3178 ,C992_=_C3515 ,C992_=_C3730 ,C992_=_C3749 ,C992_=_C3756 ,\nC992_=_C3873 ,C992_=_C3880 ,C1044_=_C1089 ,C1044_=_C1418 ,C1044_=_C1438 ,C1044_=_C1729 ,\nC1044_=_C1751 ,C1044_=_C2526 ,C1044_=_C2721 ,C1044_=_C2812 ,C1044_=_C3137 ,C1044_=_C3164 ,\nC1044_=_C3178 ,C1044_=_C3515 ,C1044_=_C3730 ,C1044_=_C3749 ,C1044_=_C3756 ,C1044_=_C3873 ,\nC1044_=_C3880 ,C1089_=_C1418 ,C1089_=_C1438 ,C1089_=_C1729 ,C1089_=_C1751 ,C1089_=_C2526 ,\nC1089_=_C2721 ,C1089_=_C2812 ,C1089_=_C3137 ,C1089_=_C3164 ,C1089_=_C3178 ,C1089_=_C3515 ,\nC1089_=_C3730 ,C1089_=_C3749 ,C1089_=_C3756 ,C1089_=_C3873 ,C1089_=_C3880 ,C1171_=_C1178 ,\nC1171_=_C2511 ,C1171_=_C2708 ,C1171_=_C2848 ,C1171_=_C3019 ,C1171_=_C3020 ,C1171_=_C3021 ,\nC1171_=_C3022 ,C1171_=_C3023 ,C1171_=_C3024 ,C1171_=_C3026 ,C1171_=_C3027 ,C1171_=_C3029 ,\nC1171_=_C3031 ,C1171_=_C3032 ,C1171_=_C3034 ,C1178_=_C1493 ,C1178_=_C1610 ,C1178_=_C1725 ,\nC1178_=_C2520 ,C1178_=_C2714 ,C1178_=_C2997 ,C1178_=_C3146 ,C1178_=_C3220 ,C1178_=_C3301 ,\nC1178_=_C3453 ,C1178_=_C3572 ,C1178_=_C3620 ,C1178_=_C3894 ,C1178_=_C3895 ,C1178_=_C3898 ,\nC1178_=_C3900 ,C1178_=_C3901 ,C1205_=_C2124 ,C1205_=_C2142 ,C1205_=_C2158 ,C1205_=_C2525 ,\nC1205_=_C2704 ,C1205_=_C2719 ,C1205_=_C2795 ,C1205_=_C3121 ,C1205_=_C3857 ,C1205_=_C4096 ,\nC1205_=_C4097 ,C1205_=_C4098 ,C1418_=_C1438 ,C1418_=_C1729 ,C1418_=_C1751 ,C1418_=_C2526 ,\nC1418_=_C2721 ,C1418_=_C2812 ,C1418_=_C3137 ,C1418_=_C3164 ,C1418_=_C3178 ,C1418_=_C3515 ,\nC1418_=_C3730 ,C1418_=_C3749 ,C1418_=_C3756 ,C1418_=_C3873 ,C1418_=_C3880 ,C1438_=_C1729 ,\nC1438_=_C1751 ,C1438_=_C2526 ,C1438_=_C2721 ,C1438_=_C2812 ,C1438_=_C3137 ,C1438_=_C3164 ,\nC1438_=_C3178 ,C1438_=_C3515 ,C1438_=_C3730 ,C1438_=_C3749 ,C1438_=_C3756 ,C1438_=_C3873 ,\nC1438_=_C3880 ,C1493_=_C1610 ,C1493_=_C1725 ,C1493_=_C2520 ,C1493_=_C2714 ,C1493_=_C2997 ,\nC1493_=_C3146 ,C1493_=_C3220 ,C1493_=_C3301 ,C1493_=_C3453 ,C1493_=_C3572 ,C1493_=_C3620 ,\nC1493_=_C3894 ,C1493_=_C3895 ,C1493_=_C3898 ,C1493_=_C3900 ,C1493_=_C3901 ,C1610_=_C1725 ,\nC1610_=_C2520 ,C1610_=_C2714 ,C1610_=_C2997 ,C1610_=_C3146 ,C1610_=_C3220 ,C1610_=_C3301 ,\nC1610_=_C3453 ,C1610_=_C3572 ,C1610_=_C3620 ,C1610_=_C3894 ,C1610_=_C3895 ,C1610_=_C3898 ,\nC1610_=_C3900 ,C1610_=_C3901 ,C1711_=_C1725 ,C1711_=_C1729 ,C1711_=_C2017 ,C1711_=_C2429 ,\nC1711_=_C2510 ,C1711_=_C2690 ,C1711_=_C2707 ,C1711_=_C2879 ,C1711_=_C2880 ,C1711_=_C2881 ,\nC1711_=_C2882 ,C1711_=_C2883 ,C1711_=_C2884 ,C1711_=_C2886 ,C1725_=_C1729 ,C1725_=_C2520 ,\nC1725_=_C2714 ,C1725_=_C2997 ,C1725_=_C3146 ,C1725_=_C3220 ,C1725_=_C3301 ,C1725_=_C3453 ,\nC1725_=_C3572 ,C1725_=_C3620 ,C1725_=_C3894 ,C1725_=_C3895 ,C1725_=_C3898 ,C1725_=_C3900 ,\nC1725_=_C3901 ,C1729_=_C1751 ,C1729_=_C2526 ,C1729_=_C2721 ,C1729_=_C2812 ,C1729_=_C3137 ,\nC1729_=_C3164 ,C1729_=_C3178 ,C1729_=_C3515 ,C1729_=_C3730 ,C1729_=_C3749 ,C1729_=_C3756 ,\nC1729_=_C3873 ,C1729_=_C3880 ,C1751_=_C2526 ,C1751_=_C2721 ,C1751_=_C2812 ,C1751_=_C3137 ,\nC1751_=_C3164 ,C1751_=_C3178 ,C1751_=_C3515 ,C1751_=_C3730 ,C1751_=_C3749 ,C1751_=_C3756 ,\nC1751_=_C3873 ,C1751_=_C3880 ,C1789_=_C1815 ,C1789_=_C1851 ,C1789_=_C2344 ,C1789_=_C2418 ,\nC1789_=_C2522 ,C1789_=_C2716 ,C1789_=_C2825 ,C1789_=_C3262 ,C1789_=_C3400 ,C1789_=_C3523 ,\nC1789_=_C3561 ,C1789_=_C3811 ,C1789_=_C3849 ,C1789_=_C3885 ,C1789_=_C3937 ,C1789_=_C4040 ,\nC1789_=_C4041 ,C1789_=_C4043 ,C1815_=_C1816 ,C1815_=_C1851 ,C1815_=_C2344 ,C1815_=_C2418 ,\nC1815_=_C2522 ,C1815_=_C2716 ,C1815_=_C2825 ,C1815_=_C3262 ,C1815_=_C3400 ,C1815_=_C3523 ,\nC1815_=_C3561 ,C1815_=_C3811 ,C1815_=_C3849 ,C1815_=_C3885 ,C1815_=_C3937 ,C1815_=_C4040 ,\nC1815_=_C4041 ,C1815_=_C4043 ,C1816_=_C1853 ,C1816_=_C1898 ,C1816_=_C2346 ,C1816_=_C2524 ,\nC1816_=_C2717 ,C1816_=_C2826 ,C1816_=_C3264 ,C1816_=_C3401 ,C1816_=_C3562 ,C1816_=_C3662 ,\nC1816_=_C4047 ,C1816_=_C4070 ,C1816_=_C4072 ,C1851_=_C1853 ,C1851_=_C2344 ,C1851_=_C2418 ,\nC1851_=_C2522 ,C1851_=_C2716 ,C1851_=_C2825 ,C1851_=_C3262 ,C1851_=_C3400 ,C1851_=_C3523 ,\nC1851_=_C3561 ,C1851_=_C3811 ,C1851_=_C3849 ,C1851_=_C3885 ,C1851_=_C3937 ,C1851_=_C4040 ,\nC1851_=_C4041 ,C1851_=_C4043 ,C1853_=_C1898 ,C1853_=_C2346 ,C1853_=_C2524 ,C1853_=_C2717 ,\nC1853_=_C2826 ,C1853_=_C3264 ,C1853_=_C3401 ,C1853_=_C3562 ,C1853_=_C3662 ,C1853_=_C4047 ,\nC1853_=_C4070 ,C1853_=_C4072 ,C1898_=_C2346 ,C1898_=_C2524 ,C1898_=_C2717 ,C1898_=_C2826 ,\nC1898_=_C3264 ,C1898_=_C3401 ,C1898_=_C3562 ,C1898_=_C3662 ,C1898_=_C4047 ,C1898_=_C4070 ,\nC1898_=_C4072 ,C2017_=_C2429 ,C2017_=_C2510 ,C2017_=_C2690 ,C2017_=_C2707 ,C2017_=_C2879 ,\nC2017_=_C2880 ,C2017_=_C2881 ,C2017_=_C2882 ,C2017_=_C2883 ,C2017_=_C2884 ,C2017_=_C2886 ,\nC2124_=_C2142 ,C2124_=_C2158 ,C2124_=_C2525 ,C2124_=_C2704 ,C2124_=_C2719 ,C2124_=_C2795 ,\nC2124_=_C3121 ,C2124_=_C3857 ,C2124_=_C4096 ,C2124_=_C4097 ,C2124_=_C4098 ,C2142_=_C2158 ,\nC2142_=_C2525 ,C2142_=_C2704 ,C2142_=_C2719 ,C2142_=_C2795 ,C2142_=_C3121 ,C2142_=_C3857 ,\nC2142_=_C4096 ,C2142_=_C4097 ,C2142_=_C4098 ,C2158_=_C2525 ,C2158_=_C2704 ,C2158_=_C2719 ,\nC2158_=_C2795 ,C2158_=_C3121 ,C2158_=_C3857 ,C2158_=_C4096 ,C2158_=_C4097 ,C2158_=_C4098</w:t>
      </w:r>
    </w:p>
    <w:p>
      <w:pPr>
        <w:pStyle w:val="PreformattedText"/>
        <w:bidi w:val="0"/>
        <w:spacing w:before="0" w:after="0"/>
        <w:jc w:val="left"/>
        <w:rPr/>
      </w:pPr>
      <w:r>
        <w:rPr/>
        <w:t xml:space="preserve"> </w:t>
      </w:r>
      <w:r>
        <w:rPr/>
        <w:t>,\nC2344_=_C2346 ,C2344_=_C2418 ,C2344_=_C2522 ,C2344_=_C2716 ,C2344_=_C2825 ,C2344_=_C3262 ,\nC2344_=_C3400 ,C2344_=_C3523 ,C2344_=_C3561 ,C2344_=_C3811 ,C2344_=_C3849 ,C2344_=_C3885 ,\nC2344_=_C3937 ,C2344_=_C4040 ,C2344_=_C4041 ,C2344_=_C4043 ,C2346_=_C2524 ,C2346_=_C2717 ,\nC2346_=_C2826 ,C2346_=_C3264 ,C2346_=_C3401 ,C2346_=_C3562 ,C2346_=_C3662 ,C2346_=_C4047 ,\nC2346_=_C4070 ,C2346_=_C4072 ,C2418_=_C2522 ,C2418_=_C2716 ,C2418_=_C2825 ,C2418_=_C3262 ,\nC2418_=_C3400 ,C2418_=_C3523 ,C2418_=_C3561 ,C2418_=_C3811 ,C2418_=_C3849 ,C2418_=_C3885 ,\nC2418_=_C3937 ,C2418_=_C4040 ,C2418_=_C4041 ,C2418_=_C4043 ,C2429_=_C2510 ,C2429_=_C2690 ,\nC2429_=_C2707 ,C2429_=_C2879 ,C2429_=_C2880 ,C2429_=_C2881 ,C2429_=_C2882 ,C2429_=_C2883 ,\nC2429_=_C2884 ,C2429_=_C2886 ,C2510_=_C2511 ,C2510_=_C2520 ,C2510_=_C2522 ,C2510_=_C2524 ,\nC2510_=_C2525 ,C2510_=_C2526 ,C2510_=_C2690 ,C2510_=_C2707 ,C2510_=_C2879 ,C2510_=_C2880 ,\nC2510_=_C2881 ,C2510_=_C2882 ,C2510_=_C2883 ,C2510_=_C2884 ,C2510_=_C2886 ,C2511_=_C2520 ,\nC2511_=_C2522 ,C2511_=_C2524 ,C2511_=_C2525 ,C2511_=_C2526 ,C2511_=_C2708 ,C2511_=_C2848 ,\nC2511_=_C3019 ,C2511_=_C3020 ,C2511_=_C3021 ,C2511_=_C3022 ,C2511_=_C3023 ,C2511_=_C3024 ,\nC2511_=_C3026 ,C2511_=_C3027 ,C2511_=_C3029 ,C2511_=_C3031 ,C2511_=_C3032 ,C2511_=_C3034 ,\nC2520_=_C2522 ,C2520_=_C2524 ,C2520_=_C2525 ,C2520_=_C2526 ,C2520_=_C2714 ,C2520_=_C2997 ,\nC2520_=_C3146 ,C2520_=_C3220 ,C2520_=_C3301 ,C2520_=_C3453 ,C2520_=_C3572 ,C2520_=_C3620 ,\nC2520_=_C3894 ,C2520_=_C3895 ,C2520_=_C3898 ,C2520_=_C3900 ,C2520_=_C3901 ,C2522_=_C2524 ,\nC2522_=_C2525 ,C2522_=_C2526 ,C2522_=_C2716 ,C2522_=_C2825 ,C2522_=_C3262 ,C2522_=_C3400 ,\nC2522_=_C3523 ,C2522_=_C3561 ,C2522_=_C3811 ,C2522_=_C3849 ,C2522_=_C3885 ,C2522_=_C3937 ,\nC2522_=_C4040 ,C2522_=_C4041 ,C2522_=_C4043 ,C2524_=_C2525 ,C2524_=_C2526 ,C2524_=_C2717 ,\nC2524_=_C2826 ,C2524_=_C3264 ,C2524_=_C3401 ,C2524_=_C3562 ,C2524_=_C3662 ,C2524_=_C4047 ,\nC2524_=_C4070 ,C2524_=_C4072 ,C2525_=_C2526 ,C2525_=_C2704 ,C2525_=_C2719 ,C2525_=_C2795 ,\nC2525_=_C3121 ,C2525_=_C3857 ,C2525_=_C4096 ,C2525_=_C4097 ,C2525_=_C4098 ,C2526_=_C2721 ,\nC2526_=_C2812 ,C2526_=_C3137 ,C2526_=_C3164 ,C2526_=_C3178 ,C2526_=_C3515 ,C2526_=_C3730 ,\nC2526_=_C3749 ,C2526_=_C3756 ,C2526_=_C3873 ,C2526_=_C3880 ,C2690_=_C2704 ,C2690_=_C2707 ,\nC2690_=_C2879 ,C2690_=_C2880 ,C2690_=_C2881 ,C2690_=_C2882 ,C2690_=_C2883 ,C2690_=_C2884 ,\nC2690_=_C2886 ,C2704_=_C2719 ,C2704_=_C2795 ,C2704_=_C3121 ,C2704_=_C3857 ,C2704_=_C4096 ,\nC2704_=_C4097 ,C2704_=_C4098 ,C2707_=_C2708 ,C2707_=_C2714 ,C2707_=_C2716 ,C2707_=_C2717 ,\nC2707_=_C2719 ,C2707_=_C2721 ,C2707_=_C2879 ,C2707_=_C2880 ,C2707_=_C2881 ,C2707_=_C2882 ,\nC2707_=_C2883 ,C2707_=_C2884 ,C2707_=_C2886 ,C2708_=_C2714 ,C2708_=_C2716 ,C2708_=_C2717 ,\nC2708_=_C2719 ,C2708_=_C2721 ,C2708_=_C2848 ,C2708_=_C3019 ,C2708_=_C3020 ,C2708_=_C3021 ,\nC2708_=_C3022 ,C2708_=_C3023 ,C2708_=_C3024 ,C2708_=_C3026 ,C2708_=_C3027 ,C2708_=_C3029 ,\nC2708_=_C3031 ,C2708_=_C3032 ,C2708_=_C3034 ,C2714_=_C2716 ,C2714_=_C2717 ,C2714_=_C2719 ,\nC2714_=_C2721 ,C2714_=_C2997 ,C2714_=_C3146 ,C2714_=_C3220 ,C2714_=_C3301 ,C2714_=_C3453 ,\nC2714_=_C3572 ,C2714_=_C3620 ,C2714_=_C3894 ,C2714_=_C3895 ,C2714_=_C3898 ,C2714_=_C3900 ,\nC2714_=_C3901 ,C2716_=_C2717 ,C2716_=_C2719 ,C2716_=_C2721 ,C2716_=_C2825 ,C2716_=_C3262 ,\nC2716_=_C3400 ,C2716_=_C3523 ,C2716_=_C3561 ,C2716_=_C3811 ,C2716_=_C3849 ,C2716_=_C3885 ,\nC2716_=_C3937 ,C2716_=_C4040 ,C2716_=_C4041 ,C2716_=_C4043 ,C2717_=_C2719 ,C2717_=_C2721 ,\nC2717_=_C2826 ,C2717_=_C3264 ,C2717_=_C3401 ,C2717_=_C3562 ,C2717_=_C3662 ,C2717_=_C4047 ,\nC2717_=_C4070 ,C2717_=_C4072 ,C2719_=_C2721 ,C2719_=_C2795 ,C2719_=_C3121 ,C2719_=_C3857 ,\nC2719_=_C4096 ,C2719_=_C4097 ,C2719_=_C4098 ,C2721_=_C2812 ,C2721_=_C3137 ,C2721_=_C3164 ,\nC2721_=_C3178 ,C2721_=_C3515 ,C2721_=_C3730 ,C2721_=_C3749 ,C2721_=_C3756 ,C2721_=_C3873 ,\nC2721_=_C3880 ,C2795_=_C3121 ,C2795_=_C3857 ,C2795_=_C4096 ,C2795_=_C4097 ,C2795_=_C4098 ,\nC2812_=_C3137 ,C2812_=_C3164 ,C2812_=_C3178 ,C2812_=_C3515 ,C2812_=_C3730 ,C2812_=_C3749 ,\nC2812_=_C3756 ,C2812_=_C3873 ,C2812_=_C3880 ,C2825_=_C2826 ,C2825_=_C3262 ,C2825_=_C3400 ,\nC2825_=_C3523 ,C2825_=_C3561 ,C2825_=_C3811 ,C2825_=_C3849 ,C2825_=_C3885 ,C2825_=_C3937 ,\nC2825_=_C4040 ,C2825_=_C4041 ,C2825_=_C4043 ,C2826_=_C3264 ,C2826_=_C3401 ,C2826_=_C3562 ,\nC2826_=_C3662 ,C2826_=_C4047 ,C2826_=_C4070 ,C2826_=_C4072 ,C2848_=_C3019 ,C2848_=_C3020 ,\nC2848_=_C3021 ,C2848_=_C3022 ,C2848_=_C3023 ,C2848_=_C3024 ,C2848_=_C3026 ,C2848_=_C3027 ,\nC2848_=_C3029 ,C2848_=_C3031 ,C2848_=_C3032 ,C2848_=_C3034 ,C2879_=_C2880 ,C2879_=_C2881 ,\nC2879_=_C2882 ,C2879_=_C2883 ,C2879_=_C2884 ,C2879_=_C2886 ,C2880_=_C2881 ,C2880_=_C2882 ,\nC2880_=_C2883 ,C2880_=_C2884 ,C2880_=_C2886 ,C2881_=_C2882 ,C2881_=_C2883 ,C2881_=_C2884 ,\nC2881_=_C2886 ,C2882_=_C2883 ,C2882_=_C2884 ,C2882_=_C2886 ,C2882_=_C3756 ,C2883_=_C2884 ,\nC2883_=_C2886 ,C2884_=_C2886 ,C2884_=_C3857 ,C2997_=_C3146 ,C2997_=_C3220 ,C2997_=_C3301 ,\nC2997_=_C3453 ,C2997_=_C3572 ,C2997_=_C3620 ,C2997_=_C3894 ,C2997_=_C3895 ,C2997_=_C3898 ,\nC2997_=_C3900 ,C2997_=_C3901 ,C3019_=_C3020 ,C3019_=_C3021 ,C3019_=_C3022 ,C3019_=_C3023 ,\nC3019_=_C3024 ,C3019_=_C3026 ,C3019_=_C3027 ,C3019_=_C3029 ,C3019_=_C3031 ,C3019_=_C3032 ,\nC3019_=_C3034 ,C3019_=_C3220 ,C3020_=_C3021 ,C3020_=_C3022 ,C3020_=_C3023 ,C3020_=_C3024 ,\nC3020_=_C3026 ,C3020_=_C3027 ,C3020_=_C3029 ,C3020_=_C3031 ,C3020_=_C3032 ,C3020_=_C3034 ,\nC3020_=_C3301 ,C3021_=_C3022 ,C3021_=_C3023 ,C3021_=_C3024 ,C3021_=_C3026 ,C3021_=_C3027 ,\nC3021_=_C3029 ,C3021_=_C3031 ,C3021_=_C3032 ,C3021_=_C3034 ,C3022_=_C3023 ,C3022_=_C3024 ,\nC3022_=_C3026 ,C3022_=_C3027 ,C3022_=_C3029 ,C3022_=_C3031 ,C3022_=_C3032 ,C3022_=_C3034 ,\nC3022_=_C3453 ,C3023_=_C3024 ,C3023_=_C3026 ,C3023_=_C3027 ,C3023_=_C3029 ,C3023_=_C3031 ,\nC3023_=_C3032 ,C3023_=_C3034 ,C3023_=_C3523 ,C3024_=_C3026 ,C3024_=_C3027 ,C3024_=_C3029 ,\nC3024_=_C3031 ,C3024_=_C3032 ,C3024_=_C3034 ,C3024_=_C3662 ,C3026_=_C3027 ,C3026_=_C3029 ,\nC3026_=_C3031 ,C3026_=_C3032 ,C3026_=_C3034 ,C3026_=_C3894 ,C3027_=_C3029 ,C3027_=_C3031 ,\nC3027_=_C3032 ,C3027_=_C3034 ,C3027_=_C3895 ,C3029_=_C3031 ,C3029_=_C3032 ,C3029_=_C3034 ,\nC3031_=_C3032 ,C3031_=_C3034 ,C3031_=_C3898 ,C3032_=_C3034 ,C3034_=_C3900 ,C3121_=_C3857 ,\nC3121_=_C4096 ,C3121_=_C4097 ,C3121_=_C4098 ,C3137_=_C3164 ,C3137_=_C3178 ,C3137_=_C3515 ,\nC3137_=_C3730 ,C3137_=_C3749 ,C3137_=_C3756 ,C3137_=_C3873 ,C3137_=_C3880 ,C3146_=_C3220 ,\nC3146_=_C3301 ,C3146_=_C3453 ,C3146_=_C3572 ,C3146_=_C3620 ,C3146_=_C3894 ,C3146_=_C3895 ,\nC3146_=_C3898 ,C3146_=_C3900 ,C3146_=_C3901 ,C3164_=_C3178 ,C3164_=_C3515 ,C3164_=_C3730 ,\nC3164_=_C3749 ,C3164_=_C3756 ,C3164_=_C3873 ,C3164_=_C3880 ,C3178_=_C3515 ,C3178_=_C3730 ,\nC3178_=_C3749 ,C3178_=_C3756 ,C3178_=_C3873 ,C3178_=_C3880 ,C3220_=_C3301 ,C3220_=_C3453 ,\nC3220_=_C3572 ,C3220_=_C3620 ,C3220_=_C3894 ,C3220_=_C3895 ,C3220_=_C3898 ,C3220_=_C3900 ,\nC3220_=_C3901 ,C3262_=_C3264 ,C3262_=_C3400 ,C3262_=_C3523 ,C3262_=_C3561 ,C3262_=_C3811 ,\nC3262_=_C3849 ,C3262_=_C3885 ,C3262_=_C3937 ,C3262_=_C4040 ,C3262_=_C4041 ,C3262_=_C4043 ,\nC3264_=_C3401 ,C3264_=_C3562 ,C3264_=_C3662 ,C3264_=_C4047 ,C3264_=_C4070 ,C3264_=_C4072 ,\nC3301_=_C3453 ,C3301_=_C3572 ,C3301_=_C3620 ,C3301_=_C3894 ,C3301_=_C3895 ,C3301_=_C3898 ,\nC3301_=_C3900 ,C3301_=_C3901 ,C3400_=_C3401 ,C3400_=_C3523 ,C3400_=_C3561 ,C3400_=_C3811 ,\nC3400_=_C3849 ,C3400_=_C3885 ,C3400_=_C3937 ,C3400_=_C4040 ,C3400_=_C4041 ,C3400_=_C4043 ,\nC3401_=_C3562 ,C3401_=_C3662 ,C3401_=_C4047 ,C3401_=_C4070 ,C3401_=_C4072 ,C3453_=_C3572 ,\nC3453_=_C3620 ,C3453_=_C3894 ,C3453_=_C3895 ,C3453_=_C3898 ,C3453_=_C3900 ,C3453_=_C3901 ,\nC3515_=_C3730 ,C3515_=_C3749 ,C3515_=_C3756 ,C3515_=_C3873 ,C3515_=_C3880 ,C3523_=_C3561 ,\nC3523_=_C3811 ,C3523_=_C3849 ,C3523_=_C3885 ,C3523_=_C3937 ,C3523_=_C4040 ,C3523_=_C4041 ,\nC3523_=_C4043 ,C3561_=_C3562 ,C3561_=_C3811 ,C3561_=_C3849 ,C3561_=_C3885 ,C3561_=_C3937 ,\nC3561_=_C4040 ,C3561_=_C4041 ,C3561_=_C4043 ,C3562_=_C3662 ,C3562_=_C4047 ,C3562_=_C4070 ,\nC3562_=_C4072 ,C3572_=_C3620 ,C3572_=_C3894 ,C3572_=_C3895 ,C3572_=_C3898 ,C3572_=_C3900 ,\nC3572_=_C3901 ,C3620_=_C3894 ,C3620_=_C3895 ,C3620_=_C3898 ,C3620_=_C3900 ,C3620_=_C3901 ,\nC3662_=_C4047 ,C3662_=_C4070 ,C3662_=_C4072 ,C3730_=_C3749 ,C3730_=_C3756 ,C3730_=_C3873 ,\nC3730_=_C3880 ,C3749_=_C3756 ,C3749_=_C3873 ,C3749_=_C3880 ,C3756_=_C3873 ,C3756_=_C3880 ,\nC3811_=_C3849 ,C3811_=_C3885 ,C3811_=_C3937 ,C3811_=_C4040 ,C3811_=_C4041 ,C3811_=_C4043 ,\nC3849_=_C3885 ,C3849_=_C3937 ,C3849_=_C4040 ,C3849_=_C4041 ,C3849_=_C4043 ,C3857_=_C4096 ,\nC3857_=_C4097 ,C3857_=_C4098 ,C3873_=_C3880 ,C3885_=_C3937 ,C3885_=_C4040 ,C3885_=_C4041 ,\nC3885_=_C4043 ,C3894_=_C3895 ,C3894_=_C3898 ,C3894_=_C3900 ,C3894_=_C3901 ,C3895_=_C3898 ,\nC3895_=_C3900 ,C3895_=_C3901 ,C3898_=_C3900 ,C3898_=_C3901 ,C3900_=_C3901 ,C3937_=_C4040 ,\nC3937_=_C4041 ,C3937_=_C4043 ,C4040_=_C4041 ,C4040_=_C4043 ,C4040_=_C4047 ,C4041_=_C4043 ,\nC4043_=_C4070 ,C4047_=_C4070 ,C4047_=_C4072 ,C4070_=_C4072 ,C4096_=_C4097 ,C4096_=_C4098 ,\nC4097_=_C4098 ,"];130[shape=box, label="id:130 level: 5\n188: C372 C499 C549 C568 C645 \nC658 C670 C671 C673 C674 C675 \nC676 C677 C678 C679 C680 C681 \nC682 C684 C685 C686 C687 C689 \nC690 C691 C692 C693 C694 C695 \nC696 C697 C706 C738 C778 C816 \nC819 C829 C883 C927 C952 C1008 \nC1025 C1031 C1097 C1162 C1212 C1310 \nC1340 C1394 C1408 C1421 C1453 C1481 \nC1505 C1510 C1551 C1598 C1757 C1794 \nC1796 C1797 C1798 C1799 C1800 C1801 \nC1802 C1804 C1805 C1806 C1808 C1809 \nC1810 C1811 C1812 C1813 C1814 C1815 \nC1816 C1817 C1818 C1836 C1837 C1839 \nC1841 C1844 C1856 C1974 C1999 C2033 \nC2059 C2116 C2123 C2170 C2178 C2188 \nC2208 C2236 C2333 C2334 C2335 C2336 \nC2338 C2339 C2340 C2341 C2342 C2343 \nC2344 C2345 C2346 C2347 C2349 C2369 \nC2422 C2433 C2483 C2514 C2532 C2579 \nC2621 C2640 C2711 C2725 C2757 C2763 \nC2804 C2813 C2814 C2815 C2817 C2818 \nC2819 C2820 C2821 C2822 C2823</w:t>
      </w:r>
    </w:p>
    <w:p>
      <w:pPr>
        <w:pStyle w:val="PreformattedText"/>
        <w:bidi w:val="0"/>
        <w:spacing w:before="0" w:after="0"/>
        <w:jc w:val="left"/>
        <w:rPr/>
      </w:pPr>
      <w:r>
        <w:rPr/>
        <w:t xml:space="preserve"> </w:t>
      </w:r>
      <w:r>
        <w:rPr/>
        <w:t>C2824 \nC2825 C2826 C2828 C2829 C2849 C3038 \nC3072 C3086 C3104 C3184 C3254 C3255 \nC3256 C3258 C3259 C3260 C3261 C3262 \nC3263 C3264 C3265 C3320 C3394 C3395 \nC3396 C3397 C3398 C3399 C3400 C3401 \nC3489 C3530 C3557 C3558 C3559 C3560 \nC3561 C3562 C3563 C3564 C3565 C3566 \nC3814 C3852 C3888 C3940 C3962 C4043 \nC4048 C4051 C4070 \n2602: C372_=_C670( C372 C670 ) C372_=_C671( C372 C671 ) C372_=_C673( C372 C673 ) C372_=_C674( C372 C674 ) C372_=_C675( C372 C675 ) \nC372_=_C676( C372 C676 ) C372_=_C677( C372 C677 ) C372_=_C678( C372 C678 ) C372_=_C679( C372 C679 ) C372_=_C680( C372 C680 ) C372_=_C681( C372 C681 ) \nC372_=_C682( C372 C682 ) C372_=_C684( C372 C684 ) C372_=_C685( C372 C685 ) C372_=_C686( C372 C686 ) C372_=_C687( C372 C687 ) C372_=_C689( C372 C689 ) \nC372_=_C690( C372 C690 ) C372_=_C691( C372 C691 ) C372_=_C692( C372 C692 ) C372_=_C693( C372 C693 ) C372_=_C694( C372 C694 ) C372_=_C695( C372 C695 ) \nC372_=_C696( C372 C696 ) C372_=_C697( C372 C697 ) C499_=_C738( C499 C738 ) C499_=_C819( C499 C819 ) C499_=_C883( C499 C883 ) C499_=_C1844( C499 C1844 ) \nC499_=_C2338( C499 C2338 ) C499_=_C2433( C499 C2433 ) C499_=_C2483( C499 C2483 ) C499_=_C2514( C499 C2514 ) C499_=_C2711( C499 C2711 ) C499_=_C2763( C499 C2763 ) \nC499_=_C2804( C499 C2804 ) C499_=_C2817( C499 C2817 ) C499_=_C3320( C499 C3320 ) C499_=_C3394( C499 C3394 ) C499_=_C3489( C499 C3489 ) C499_=_C3557( C499 C3557 ) \nC499_=_C3558( C499 C3558 ) C499_=_C3559( C499 C3559 ) C499_=_C3560( C499 C3560 ) C499_=_C3561( C499 C3561 ) C499_=_C3562( C499 C3562 ) C499_=_C3563( C499 C3563 ) \nC499_=_C3564( C499 C3564 ) C499_=_C3565( C499 C3565 ) C499_=_C3566( C499 C3566 ) C549_=_C658( C549 C658 ) C549_=_C686( C549 C686 ) C549_=_C1008( C549 C1008 ) \nC549_=_C1340( C549 C1340 ) C549_=_C1408( C549 C1408 ) C549_=_C1510( C549 C1510 ) C549_=_C1805( C549 C1805 ) C549_=_C1841( C549 C1841 ) C549_=_C2170( C549 C2170 ) \nC549_=_C2188( C549 C2188 ) C549_=_C2208( C549 C2208 ) C549_=_C2532( C549 C2532 ) C549_=_C2640( C549 C2640 ) C549_=_C2725( C549 C2725 ) C549_=_C3104( C549 C3104 ) \nC549_=_C3255( C549 C3255 ) C549_=_C3394( C549 C3394 ) C549_=_C3395( C549 C3395 ) C549_=_C3396( C549 C3396 ) C549_=_C3397( C549 C3397 ) C549_=_C3398( C549 C3398 ) \nC549_=_C3399( C549 C3399 ) C549_=_C3400( C549 C3400 ) C549_=_C3401( C549 C3401 ) C568_=_C778( C568 C778 ) C568_=_C829( C568 C829 ) C568_=_C1025( C568 C1025 ) \nC568_=_C1212( C568 C1212 ) C568_=_C1796( C568 C1796 ) C568_=_C1797( C568 C1797 ) C568_=_C1798( C568 C1798 ) C568_=_C1799( C568 C1799 ) C568_=_C1800( C568 C1800 ) \nC568_=_C1801( C568 C1801 ) C568_=_C1802( C568 C1802 ) C568_=_C1804( C568 C1804 ) C568_=_C1805( C568 C1805 ) C568_=_C1806( C568 C1806 ) C568_=_C1808( C568 C1808 ) \nC568_=_C1809( C568 C1809 ) C568_=_C1810( C568 C1810 ) C568_=_C1811( C568 C1811 ) C568_=_C1812( C568 C1812 ) C568_=_C1813( C568 C1813 ) C568_=_C1814( C568 C1814 ) \nC568_=_C1815( C568 C1815 ) C568_=_C1816( C568 C1816 ) C568_=_C1817( C568 C1817 ) C568_=_C1818( C568 C1818 ) C645_=_C697( C645 C697 ) C645_=_C1162( C645 C1162 ) \nC645_=_C1394( C645 C1394 ) C645_=_C1481( C645 C1481 ) C645_=_C1794( C645 C1794 ) C645_=_C1818( C645 C1818 ) C645_=_C1856( C645 C1856 ) C645_=_C2123( C645 C2123 ) \nC645_=_C2178( C645 C2178 ) C645_=_C2236( C645 C2236 ) C645_=_C2422( C645 C2422 ) C645_=_C3184( C645 C3184 ) C645_=_C3265( C645 C3265 ) C645_=_C3530( C645 C3530 ) \nC645_=_C3564( C645 C3564 ) C645_=_C3814( C645 C3814 ) C645_=_C3852( C645 C3852 ) C645_=_C3888( C645 C3888 ) C645_=_C3940( C645 C3940 ) C645_=_C3962( C645 C3962 ) \nC645_=_C4043( C645 C4043 ) C645_=_C4048( C645 C4048 ) C645_=_C4051( C645 C4051 ) C645_=_C4070( C645 C4070 ) C658_=_C686( C658 C686 ) C658_=_C1008( C658 C1008 ) \nC658_=_C1340( C658 C1340 ) C658_=_C1408( C658 C1408 ) C658_=_C1510( C658 C1510 ) C658_=_C1805( C658 C1805 ) C658_=_C1841( C658 C1841 ) C658_=_C2170( C658 C2170 ) \nC658_=_C2188( C658 C2188 ) C658_=_C2208( C658 C2208 ) C658_=_C2532( C658 C2532 ) C658_=_C2640( C658 C2640 ) C658_=_C2725( C658 C2725 ) C658_=_C3104( C658 C3104 ) \nC658_=_C3255( C658 C3255 ) C658_=_C3394( C658 C3394 ) C658_=_C3395( C658 C3395 ) C658_=_C3396( C658 C3396 ) C658_=_C3397( C658 C3397 ) C658_=_C3398( C658 C3398 ) \nC658_=_C3399( C658 C3399 ) C658_=_C3400( C658 C3400 ) C658_=_C3401( C658 C3401 ) C670_=_C671( C670 C671 ) C670_=_C673( C670 C673 ) C670_=_C674( C670 C674 ) \nC670_=_C675( C670 C675 ) C670_=_C676( C670 C676 ) C670_=_C677( C670 C677 ) C670_=_C678( C670 C678 ) C670_=_C679( C670 C679 ) C670_=_C680( C670 C680 ) \nC670_=_C681( C670 C681 ) C670_=_C682( C670 C682 ) C670_=_C684( C670 C684 ) C670_=_C685( C670 C685 ) C670_=_C686( C670 C686 ) C670_=_C687( C670 C687 ) \nC670_=_C689( C670 C689 ) C670_=_C690( C670 C690 ) C670_=_C691( C670 C691 ) C670_=_C692( C670 C692 ) C670_=_C693( C670 C693 ) C670_=_C694( C670 C694 ) \nC670_=_C695( C670 C695 ) C670_=_C696( C670 C696 ) C670_=_C697( C670 C697 ) C670_=_C927( C670 C927 ) C671_=_C673( C671 C673 ) C671_=_C674( C671 C674 ) \nC671_=_C675( C671 C675 ) C671_=_C676( C671 C676 ) C671_=_C677( C671 C677 ) C671_=_C678( C671 C678 ) C671_=_C679( C671 C679 ) C671_=_C680( C671 C680 ) \nC671_=_C681( C671 C681 ) C671_=_C682( C671 C682 ) C671_=_C684( C671 C684 ) C671_=_C685( C671 C685 ) C671_=_C686( C671 C686 ) C671_=_C687( C671 C687 ) \nC671_=_C689( C671 C689 ) C671_=_C690( C671 C690 ) C671_=_C691( C671 C691 ) C671_=_C692( C671 C692 ) C671_=_C693( C671 C693 ) C671_=_C694( C671 C694 ) \nC671_=_C695( C671 C695 ) C671_=_C696( C671 C696 ) C671_=_C697( C671 C697 ) C673_=_C674( C673 C674 ) C673_=_C675( C673 C675 ) C673_=_C676( C673 C676 ) \nC673_=_C677( C673 C677 ) C673_=_C678( C673 C678 ) C673_=_C679( C673 C679 ) C673_=_C680( C673 C680 ) C673_=_C681( C673 C681 ) C673_=_C682( C673 C682 ) \nC673_=_C684( C673 C684 ) C673_=_C685( C673 C685 ) C673_=_C686( C673 C686 ) C673_=_C687( C673 C687 ) C673_=_C689( C673 C689 ) C673_=_C690( C673 C690 ) \nC673_=_C691( C673 C691 ) C673_=_C692( C673 C692 ) C673_=_C693( C673 C693 ) C673_=_C694( C673 C694 ) C673_=_C695( C673 C695 ) C673_=_C696( C673 C696 ) \nC673_=_C697( C673 C697 ) C673_=_C1796( C673 C1796 ) C673_=_C1836( C673 C1836 ) C673_=_C1837( C673 C1837 ) C673_=_C1839( C673 C1839 ) C673_=_C1841( C673 C1841 ) \nC673_=_C1844( C673 C1844 ) C673_=_C1856( C673 C1856 ) C674_=_C675( C674 C675 ) C674_=_C676( C674 C676 ) C674_=_C677( C674 C677 ) C674_=_C678( C674 C678 ) \nC674_=_C679( C674 C679 ) C674_=_C680( C674 C680 ) C674_=_C681( C674 C681 ) C674_=_C682( C674 C682 ) C674_=_C684( C674 C684 ) C674_=_C685( C674 C685 ) \nC674_=_C686( C674 C686 ) C674_=_C687( C674 C687 ) C674_=_C689( C674 C689 ) C674_=_C690( C674 C690 ) C674_=_C691( C674 C691 ) C674_=_C692( C674 C692 ) \nC674_=_C693( C674 C693 ) C674_=_C694( C674 C694 ) C674_=_C695( C674 C695 ) C674_=_C696( C674 C696 ) C674_=_C697( C674 C697 ) C674_=_C2188( C674 C2188 ) \nC675_=_C676( C675 C676 ) C675_=_C677( C675 C677 ) C675_=_C678( C675 C678 ) C675_=_C679( C675 C679 ) C675_=_C680( C675 C680 ) C675_=_C681( C675 C681 ) \nC675_=_C682( C675 C682 ) C675_=_C684( C675 C684 ) C675_=_C685( C675 C685 ) C675_=_C686( C675 C686 ) C675_=_C687( C675 C687 ) C675_=_C689( C675 C689 ) \nC675_=_C690( C675 C690 ) C675_=_C691( C675 C691 ) C675_=_C692( C675 C692 ) C675_=_C693( C675 C693 ) C675_=_C694( C675 C694 ) C675_=_C695( C675 C695 ) \nC675_=_C696( C675 C696 ) C675_=_C697( C675 C697 ) C675_=_C706( C675 C706 ) C675_=_C1097( C675 C1097 ) C675_=_C1551( C675 C1551 ) C675_=_C1598( C675 C1598 ) \nC675_=_C1757( C675 C1757 ) C675_=_C1799( C675 C1799 ) C675_=_C1836( C675 C1836 ) C675_=_C1974( C675 C1974 ) C675_=_C2033( C675 C2033 ) C675_=_C2333( C675 C2333 ) \nC675_=_C2334( C675 C2334 ) C675_=_C2335( C675 C2335 ) C675_=_C2336( C675 C2336 ) C675_=_C2338( C675 C2338 ) C675_=_C2339( C675 C2339 ) C675_=_C2340( C675 C2340 ) \nC675_=_C2341( C675 C2341 ) C675_=_C2342( C675 C2342 ) C675_=_C2343( C675 C2343 ) C675_=_C2344( C675 C2344 ) C675_=_C2345( C675 C2345 ) C675_=_C2346( C675 C2346 ) \nC675_=_C2347( C675 C2347 ) C675_=_C2349( C675 C2349 ) C676_=_C677( C676 C677 ) C676_=_C678( C676 C678 ) C676_=_C679( C676 C679 ) C676_=_C680( C676 C680 ) \nC676_=_C681( C676 C681 ) C676_=_C682( C676 C682 ) C676_=_C684( C676 C684 ) C676_=_C685( C676 C685 ) C676_=_C686( C676 C686 ) C676_=_C687( C676 C687 ) \nC676_=_C689( C676 C689 ) C676_=_C690( C676 C690 ) C676_=_C691( C676 C691 ) C676_=_C692( C676 C692 ) C676_=_C693( C676 C693 ) C676_=_C694( C676 C694 ) \nC676_=_C695( C676 C695 ) C676_=_C696( C676 C696 ) C676_=_C697( C676 C697 ) C676_=_C2369( C676 C2369 ) C677_=_C678( C677 C678 ) C677_=_C679( C677 C679 ) \nC677_=_C680( C677 C680 ) C677_=_C681( C677 C681 ) C677_=_C682( C677 C682 ) C677_=_C684( C677 C684 ) C677_=_C685( C677 C685 ) C677_=_C686( C677 C686 ) \nC677_=_C687( C677 C687 ) C677_=_C689( C677 C689 ) C677_=_C690( C677 C690 ) C677_=_C691( C677 C691 ) C677_=_C692( C677 C692 ) C677_=_C693( C677 C693 ) \nC677_=_C694( C677 C694 ) C677_=_C695( C677 C695 ) C677_=_C696( C677 C696 ) C677_=_C697( C677 C697 ) C678_=_C679( C678 C679 ) C678_=_C680( C678 C680 ) \nC678_=_C681( C678 C681 ) C678_=_C682( C678 C682 ) C678_=_C684( C678 C684 ) C678_=_C685( C678 C685 ) C678_=_C686( C678 C686 ) C678_=_C687( C678 C687 ) \nC678_=_C689( C678 C689 ) C678_=_C690( C678 C690 ) C678_=_C691( C678 C691 ) C678_=_C692( C678 C692 ) C678_=_C693( C678 C693 ) C678_=_C694( C678 C694 ) \nC678_=_C695( C678 C695 ) C678_=_C696( C678 C696 ) C678_=_C697( C678 C697 ) C678_=_C927( C678 C927 ) C678_=_C952( C678 C952 ) C678_=_C1031( C678 C1031 ) \nC678_=_C1310( C678 C1310 ) C678_=_C1421( C678 C1421 ) C678_=_C1505( C678 C1505 ) C678_=_C1802( C678 C1802 ) C678_=_C1837( C678 C1837 ) C678_=_C2369( C678 C2369 ) \nC678_=_C2813( C678 C2813 ) C678_=_C2814( C678 C2814 ) C678_=_C2815( C678 C2815 ) C678_=_C2817( C678 C2817 ) C678_=_C2818( C678 C2818 ) C678_=_C2819( C678 C2819 ) \nC678_=_C2820( C678 C2820 ) C678_=_C2821( C678 C2821 ) C678_=_C2822( C678 C2822 ) C678_=_C2823( C678 C2823 ) C678_=_C2824( C678 C2824 ) C678_=_C2825( C678</w:t>
      </w:r>
    </w:p>
    <w:p>
      <w:pPr>
        <w:pStyle w:val="PreformattedText"/>
        <w:bidi w:val="0"/>
        <w:spacing w:before="0" w:after="0"/>
        <w:jc w:val="left"/>
        <w:rPr/>
      </w:pPr>
      <w:r>
        <w:rPr/>
        <w:t xml:space="preserve"> </w:t>
      </w:r>
      <w:r>
        <w:rPr/>
        <w:t>C2825 ) \nC678_=_C2826( C678 C2826 ) C678_=_C2828( C678 C2828 ) C678_=_C2829( C678 C2829 ) C679_=_C680( C679 C680 ) C679_=_C681( C679 C681 ) C679_=_C682( C679 C682 ) \nC679_=_C684( C679 C684 ) C679_=_C685( C679 C685 ) C679_=_C686( C679 C686 ) C679_=_C687( C679 C687 ) C679_=_C689( C679 C689 ) C679_=_C690( C679 C690 ) \nC679_=_C691( C679 C691 ) C679_=_C692( C679 C692 ) C679_=_C693( C679 C693 ) C679_=_C694( C679 C694 ) C679_=_C695( C679 C695 ) C679_=_C696( C679 C696 ) \nC679_=_C697( C679 C697 ) C680_=_C681( C680 C681 ) C680_=_C682( C680 C682 ) C680_=_C684( C680 C684 ) C680_=_C685( C680 C685 ) C680_=_C686( C680 C686 ) \nC680_=_C687( C680 C687 ) C680_=_C689( C680 C689 ) C680_=_C690( C680 C690 ) C680_=_C691( C680 C691 ) C680_=_C692( C680 C692 ) C680_=_C693( C680 C693 ) \nC680_=_C694( C680 C694 ) C680_=_C695( C680 C695 ) C680_=_C696( C680 C696 ) C680_=_C697( C680 C697 ) C681_=_C682( C681 C682 ) C681_=_C684( C681 C684 ) \nC681_=_C685( C681 C685 ) C681_=_C686( C681 C686 ) C681_=_C687( C681 C687 ) C681_=_C689( C681 C689 ) C681_=_C690( C681 C690 ) C681_=_C691( C681 C691 ) \nC681_=_C692( C681 C692 ) C681_=_C693( C681 C693 ) C681_=_C694( C681 C694 ) C681_=_C695( C681 C695 ) C681_=_C696( C681 C696 ) C681_=_C697( C681 C697 ) \nC682_=_C684( C682 C684 ) C682_=_C685( C682 C685 ) C682_=_C686( C682 C686 ) C682_=_C687( C682 C687 ) C682_=_C689( C682 C689 ) C682_=_C690( C682 C690 ) \nC682_=_C691( C682 C691 ) C682_=_C692( C682 C692 ) C682_=_C693( C682 C693 ) C682_=_C694( C682 C694 ) C682_=_C695( C682 C695 ) C682_=_C696( C682 C696 ) \nC682_=_C697( C682 C697 ) C684_=_C685( C684 C685 ) C684_=_C686( C684 C686 ) C684_=_C687( C684 C687 ) C684_=_C689( C684 C689 ) C684_=_C690( C684 C690 ) \nC684_=_C691( C684 C691 ) C684_=_C692( C684 C692 ) C684_=_C693( C684 C693 ) C684_=_C694( C684 C694 ) C684_=_C695( C684 C695 ) C684_=_C696( C684 C696 ) \nC684_=_C697( C684 C697 ) C685_=_C686( C685 C686 ) C685_=_C687( C685 C687 ) C685_=_C689( C685 C689 ) C685_=_C690( C685 C690 ) C685_=_C691( C685 C691 ) \nC685_=_C692( C685 C692 ) C685_=_C693( C685 C693 ) C685_=_C694( C685 C694 ) C685_=_C695( C685 C695 ) C685_=_C696( C685 C696 ) C685_=_C697( C685 C697 ) \nC685_=_C2336( C685 C2336 ) C686_=_C687( C686 C687 ) C686_=_C689( C686 C689 ) C686_=_C690( C686 C690 ) C686_=_C691( C686 C691 ) C686_=_C692( C686 C692 ) \nC686_=_C693( C686 C693 ) C686_=_C694( C686 C694 ) C686_=_C695( C686 C695 ) C686_=_C696( C686 C696 ) C686_=_C697( C686 C697 ) C686_=_C1008( C686 C1008 ) \nC686_=_C1340( C686 C1340 ) C686_=_C1408( C686 C1408 ) C686_=_C1510( C686 C1510 ) C686_=_C1805( C686 C1805 ) C686_=_C1841( C686 C1841 ) C686_=_C2170( C686 C2170 ) \nC686_=_C2188( C686 C2188 ) C686_=_C2208( C686 C2208 ) C686_=_C2532( C686 C2532 ) C686_=_C2640( C686 C2640 ) C686_=_C2725( C686 C2725 ) C686_=_C3104( C686 C3104 ) \nC686_=_C3255( C686 C3255 ) C686_=_C3394( C686 C3394 ) C686_=_C3395( C686 C3395 ) C686_=_C3396( C686 C3396 ) C686_=_C3397( C686 C3397 ) C686_=_C3398( C686 C3398 ) \nC686_=_C3399( C686 C3399 ) C686_=_C3400( C686 C3400 ) C686_=_C3401( C686 C3401 ) C687_=_C689( C687 C689 ) C687_=_C690( C687 C690 ) C687_=_C691( C687 C691 ) \nC687_=_C692( C687 C692 ) C687_=_C693( C687 C693 ) C687_=_C694( C687 C694 ) C687_=_C695( C687 C695 ) C687_=_C696( C687 C696 ) C687_=_C697( C687 C697 ) \nC689_=_C690( C689 C690 ) C689_=_C691( C689 C691 ) C689_=_C692( C689 C692 ) C689_=_C693( C689 C693 ) C689_=_C694( C689 C694 ) C689_=_C695( C689 C695 ) \nC689_=_C696( C689 C696 ) C689_=_C697( C689 C697 ) C689_=_C3398( C689 C3398 ) C690_=_C691( C690 C691 ) C690_=_C692( C690 C692 ) C690_=_C693( C690 C693 ) \nC690_=_C694( C690 C694 ) C690_=_C695( C690 C695 ) C690_=_C696( C690 C696 ) C690_=_C697( C690 C697 ) C691_=_C692( C691 C692 ) C691_=_C693( C691 C693 ) \nC691_=_C694( C691 C694 ) C691_=_C695( C691 C695 ) C691_=_C696( C691 C696 ) C691_=_C697( C691 C697 ) C692_=_C693( C692 C693 ) C692_=_C694( C692 C694 ) \nC692_=_C695( C692 C695 ) C692_=_C696( C692 C696 ) C692_=_C697( C692 C697 ) C693_=_C694( C693 C694 ) C693_=_C695( C693 C695 ) C693_=_C696( C693 C696 ) \nC693_=_C697( C693 C697 ) C693_=_C1815( C693 C1815 ) C693_=_C2344( C693 C2344 ) C693_=_C2825( C693 C2825 ) C693_=_C3262( C693 C3262 ) C693_=_C3400( C693 C3400 ) \nC693_=_C3561( C693 C3561 ) C693_=_C4043( C693 C4043 ) C694_=_C695( C694 C695 ) C694_=_C696( C694 C696 ) C694_=_C697( C694 C697 ) C695_=_C696( C695 C696 ) \nC695_=_C697( C695 C697 ) C695_=_C1816( C695 C1816 ) C695_=_C2346( C695 C2346 ) C695_=_C2826( C695 C2826 ) C695_=_C3264( C695 C3264 ) C695_=_C3401( C695 C3401 ) \nC695_=_C3562( C695 C3562 ) C695_=_C4070( C695 C4070 ) C696_=_C697( C696 C697 ) C697_=_C1162( C697 C1162 ) C697_=_C1394( C697 C1394 ) C697_=_C1481( C697 C1481 ) \nC697_=_C1794( C697 C1794 ) C697_=_C1818( C697 C1818 ) C697_=_C1856( C697 C1856 ) C697_=_C2123( C697 C2123 ) C697_=_C2178( C697 C2178 ) C697_=_C2236( C697 C2236 ) \nC697_=_C2422( C697 C2422 ) C697_=_C3184( C697 C3184 ) C697_=_C3265( C697 C3265 ) C697_=_C3530( C697 C3530 ) C697_=_C3564( C697 C3564 ) C697_=_C3814( C697 C3814 ) \nC697_=_C3852( C697 C3852 ) C697_=_C3888( C697 C3888 ) C697_=_C3940( C697 C3940 ) C697_=_C3962( C697 C3962 ) C697_=_C4043( C697 C4043 ) C697_=_C4048( C697 C4048 ) \nC697_=_C4051( C697 C4051 ) C697_=_C4070( C697 C4070 ) C706_=_C1097( C706 C1097 ) C706_=_C1551( C706 C1551 ) C706_=_C1598( C706 C1598 ) C706_=_C1757( C706 C1757 ) \nC706_=_C1799( C706 C1799 ) C706_=_C1836( C706 C1836 ) C706_=_C1974( C706 C1974 ) C706_=_C2033( C706 C2033 ) C706_=_C2333( C706 C2333 ) C706_=_C2334( C706 C2334 ) \nC706_=_C2335( C706 C2335 ) C706_=_C2336( C706 C2336 ) C706_=_C2338( C706 C2338 ) C706_=_C2339( C706 C2339 ) C706_=_C2340( C706 C2340 ) C706_=_C2341( C706 C2341 ) \nC706_=_C2342( C706 C2342 ) C706_=_C2343( C706 C2343 ) C706_=_C2344( C706 C2344 ) C706_=_C2345( C706 C2345 ) C706_=_C2346( C706 C2346 ) C706_=_C2347( C706 C2347 ) \nC706_=_C2349( C706 C2349 ) C738_=_C819( C738 C819 ) C738_=_C883( C738 C883 ) C738_=_C1844( C738 C1844 ) C738_=_C2338( C738 C2338 ) C738_=_C2433( C738 C2433 ) \nC738_=_C2483( C738 C2483 ) C738_=_C2514( C738 C2514 ) C738_=_C2711( C738 C2711 ) C738_=_C2763( C738 C2763 ) C738_=_C2804( C738 C2804 ) C738_=_C2817( C738 C2817 ) \nC738_=_C3320( C738 C3320 ) C738_=_C3394( C738 C3394 ) C738_=_C3489( C738 C3489 ) C738_=_C3557( C738 C3557 ) C738_=_C3558( C738 C3558 ) C738_=_C3559( C738 C3559 ) \nC738_=_C3560( C738 C3560 ) C738_=_C3561( C738 C3561 ) C738_=_C3562( C738 C3562 ) C738_=_C3563( C738 C3563 ) C738_=_C3564( C738 C3564 ) C738_=_C3565( C738 C3565 ) \nC738_=_C3566( C738 C3566 ) C778_=_C829( C778 C829 ) C778_=_C1025( C778 C1025 ) C778_=_C1212( C778 C1212 ) C778_=_C1796( C778 C1796 ) C778_=_C1797( C778 C1797 ) \nC778_=_C1798( C778 C1798 ) C778_=_C1799( C778 C1799 ) C778_=_C1800( C778 C1800 ) C778_=_C1801( C778 C1801 ) C778_=_C1802( C778 C1802 ) C778_=_C1804( C778 C1804 ) \nC778_=_C1805( C778 C1805 ) C778_=_C1806( C778 C1806 ) C778_=_C1808( C778 C1808 ) C778_=_C1809( C778 C1809 ) C778_=_C1810( C778 C1810 ) C778_=_C1811( C778 C1811 ) \nC778_=_C1812( C778 C1812 ) C778_=_C1813( C778 C1813 ) C778_=_C1814( C778 C1814 ) C778_=_C1815( C778 C1815 ) C778_=_C1816( C778 C1816 ) C778_=_C1817( C778 C1817 ) \nC778_=_C1818( C778 C1818 ) C816_=_C819( C816 C819 ) C816_=_C1453( C816 C1453 ) C816_=_C1839( C816 C1839 ) C816_=_C1999( C816 C1999 ) C816_=_C2059( C816 C2059 ) \nC816_=_C2116( C816 C2116 ) C816_=_C2334( C816 C2334 ) C816_=_C2579( C816 C2579 ) C816_=_C2621( C816 C2621 ) C816_=_C2757( C816 C2757 ) C816_=_C2815( C816 C2815 ) \nC816_=_C2849( C816 C2849 ) C816_=_C3038( C816 C3038 ) C816_=_C3072( C816 C3072 ) C816_=_C3086( C816 C3086 ) C816_=_C3254( C816 C3254 ) C816_=_C3255( C816 C3255 ) \nC816_=_C3256( C816 C3256 ) C816_=_C3258( C816 C3258 ) C816_=_C3259( C816 C3259 ) C816_=_C3260( C816 C3260 ) C816_=_C3261( C816 C3261 ) C816_=_C3262( C816 C3262 ) \nC816_=_C3263( C816 C3263 ) C816_=_C3264( C816 C3264 ) C816_=_C3265( C816 C3265 ) C819_=_C883( C819 C883 ) C819_=_C1844( C819 C1844 ) C819_=_C2338( C819 C2338 ) \nC819_=_C2433( C819 C2433 ) C819_=_C2483( C819 C2483 ) C819_=_C2514( C819 C2514 ) C819_=_C2711( C819 C2711 ) C819_=_C2763( C819 C2763 ) C819_=_C2804( C819 C2804 ) \nC819_=_C2817( C819 C2817 ) C819_=_C3320( C819 C3320 ) C819_=_C3394( C819 C3394 ) C819_=_C3489( C819 C3489 ) C819_=_C3557( C819 C3557 ) C819_=_C3558( C819 C3558 ) \nC819_=_C3559( C819 C3559 ) C819_=_C3560( C819 C3560 ) C819_=_C3561( C819 C3561 ) C819_=_C3562( C819 C3562 ) C819_=_C3563( C819 C3563 ) C819_=_C3564( C819 C3564 ) \nC819_=_C3565( C819 C3565 ) C819_=_C3566( C819 C3566 ) C829_=_C1025( C829 C1025 ) C829_=_C1212( C829 C1212 ) C829_=_C1796( C829 C1796 ) C829_=_C1797( C829 C1797 ) \nC829_=_C1798( C829 C1798 ) C829_=_C1799( C829 C1799 ) C829_=_C1800( C829 C1800 ) C829_=_C1801( C829 C1801 ) C829_=_C1802( C829 C1802 ) C829_=_C1804( C829 C1804 ) \nC829_=_C1805( C829 C1805 ) C829_=_C1806( C829 C1806 ) C829_=_C1808( C829 C1808 ) C829_=_C1809( C829 C1809 ) C829_=_C1810( C829 C1810 ) C829_=_C1811( C829 C1811 ) \nC829_=_C1812( C829 C1812 ) C829_=_C1813( C829 C1813 ) C829_=_C1814( C829 C1814 ) C829_=_C1815( C829 C1815 ) C829_=_C1816( C829 C1816 ) C829_=_C1817( C829 C1817 ) \nC829_=_C1818( C829 C1818 ) C883_=_C1844( C883 C1844 ) C883_=_C2338( C883 C2338 ) C883_=_C2433( C883 C2433 ) C883_=_C2483( C883 C2483 ) C883_=_C2514( C883 C2514 ) \nC883_=_C2711( C883 C2711 ) C883_=_C2763( C883 C2763 ) C883_=_C2804( C883 C2804 ) C883_=_C2817( C883 C2817 ) C883_=_C3320( C883 C3320 ) C883_=_C3394( C883 C3394 ) \nC883_=_C3489( C883 C3489 ) C883_=_C3557( C883 C3557 ) C883_=_C3558( C883 C3558 ) C883_=_C3559( C883 C3559 ) C883_=_C3560( C883 C3560 ) C883_=_C3561( C883 C3561 ) \nC883_=_C3562( C883 C3562 ) C883_=_C3563( C883 C3563 ) C883_=_C3564( C883 C3564 ) C883_=_C3565( C883 C3565 ) C883_=_C3566( C883 C3566 ) C927_=_C952( C927 C952 ) \nC927_=_C1031( C927 C1031 ) C927_=_C1310( C927 C1310 ) C927_=_C1421( C927 C1421 ) C927_=_C1505( C927 C1505 ) C927_=_C1802( C927 C1802 ) C927_=_C1837( C927 C1837 ) \nC927_=_C2369(</w:t>
      </w:r>
    </w:p>
    <w:p>
      <w:pPr>
        <w:pStyle w:val="PreformattedText"/>
        <w:bidi w:val="0"/>
        <w:spacing w:before="0" w:after="0"/>
        <w:jc w:val="left"/>
        <w:rPr/>
      </w:pPr>
      <w:r>
        <w:rPr/>
        <w:t xml:space="preserve"> </w:t>
      </w:r>
      <w:r>
        <w:rPr/>
        <w:t>C927 C2369 ) C927_=_C2813( C927 C2813 ) C927_=_C2814( C927 C2814 ) C927_=_C2815( C927 C2815 ) C927_=_C2817( C927 C2817 ) C927_=_C2818( C927 C2818 ) \nC927_=_C2819( C927 C2819 ) C927_=_C2820( C927 C2820 ) C927_=_C2821( C927 C2821 ) C927_=_C2822( C927 C2822 ) C927_=_C2823( C927 C2823 ) C927_=_C2824( C927 C2824 ) \nC927_=_C2825( C927 C2825 ) C927_=_C2826( C927 C2826 ) C927_=_C2828( C927 C2828 ) C927_=_C2829( C927 C2829 ) C952_=_C1031( C952 C1031 ) C952_=_C1310( C952 C1310 ) \nC952_=_C1421( C952 C1421 ) C952_=_C1505( C952 C1505 ) C952_=_C1802( C952 C1802 ) C952_=_C1837( C952 C1837 ) C952_=_C2369( C952 C2369 ) C952_=_C2813( C952 C2813 ) \nC952_=_C2814( C952 C2814 ) C952_=_C2815( C952 C2815 ) C952_=_C2817( C952 C2817 ) C952_=_C2818( C952 C2818 ) C952_=_C2819( C952 C2819 ) C952_=_C2820( C952 C2820 ) \nC952_=_C2821( C952 C2821 ) C952_=_C2822( C952 C2822 ) C952_=_C2823( C952 C2823 ) C952_=_C2824( C952 C2824 ) C952_=_C2825( C952 C2825 ) C952_=_C2826( C952 C2826 ) \nC952_=_C2828( C952 C2828 ) C952_=_C2829( C952 C2829 ) C1008_=_C1340( C1008 C1340 ) C1008_=_C1408( C1008 C1408 ) C1008_=_C1510( C1008 C1510 ) C1008_=_C1805( C1008 C1805 ) \nC1008_=_C1841( C1008 C1841 ) C1008_=_C2170( C1008 C2170 ) C1008_=_C2188( C1008 C2188 ) C1008_=_C2208( C1008 C2208 ) C1008_=_C2532( C1008 C2532 ) C1008_=_C2640( C1008 C2640 ) \nC1008_=_C2725( C1008 C2725 ) C1008_=_C3104( C1008 C3104 ) C1008_=_C3255( C1008 C3255 ) C1008_=_C3394( C1008 C3394 ) C1008_=_C3395( C1008 C3395 ) C1008_=_C3396( C1008 C3396 ) \nC1008_=_C3397( C1008 C3397 ) C1008_=_C3398( C1008 C3398 ) C1008_=_C3399( C1008 C3399 ) C1008_=_C3400( C1008 C3400 ) C1008_=_C3401( C1008 C3401 ) C1025_=_C1031( C1025 C1031 ) \nC1025_=_C1212( C1025 C1212 ) C1025_=_C1796( C1025 C1796 ) C1025_=_C1797( C1025 C1797 ) C1025_=_C1798( C1025 C1798 ) C1025_=_C1799( C1025 C1799 ) C1025_=_C1800( C1025 C1800 ) \nC1025_=_C1801( C1025 C1801 ) C1025_=_C1802( C1025 C1802 ) C1025_=_C1804( C1025 C1804 ) C1025_=_C1805( C1025 C1805 ) C1025_=_C1806( C1025 C1806 ) C1025_=_C1808( C1025 C1808 ) \nC1025_=_C1809( C1025 C1809 ) C1025_=_C1810( C1025 C1810 ) C1025_=_C1811( C1025 C1811 ) C1025_=_C1812( C1025 C1812 ) C1025_=_C1813( C1025 C1813 ) C1025_=_C1814( C1025 C1814 ) \nC1025_=_C1815( C1025 C1815 ) C1025_=_C1816( C1025 C1816 ) C1025_=_C1817( C1025 C1817 ) C1025_=_C1818( C1025 C1818 ) C1031_=_C1310( C1031 C1310 ) C1031_=_C1421( C1031 C1421 ) \nC1031_=_C1505( C1031 C1505 ) C1031_=_C1802( C1031 C1802 ) C1031_=_C1837( C1031 C1837 ) C1031_=_C2369( C1031 C2369 ) C1031_=_C2813( C1031 C2813 ) C1031_=_C2814( C1031 C2814 ) \nC1031_=_C2815( C1031 C2815 ) C1031_=_C2817( C1031 C2817 ) C1031_=_C2818( C1031 C2818 ) C1031_=_C2819( C1031 C2819 ) C1031_=_C2820( C1031 C2820 ) C1031_=_C2821( C1031 C2821 ) \nC1031_=_C2822( C1031 C2822 ) C1031_=_C2823( C1031 C2823 ) C1031_=_C2824( C1031 C2824 ) C1031_=_C2825( C1031 C2825 ) C1031_=_C2826( C1031 C2826 ) C1031_=_C2828( C1031 C2828 ) \nC1031_=_C2829( C1031 C2829 ) C1097_=_C1551( C1097 C1551 ) C1097_=_C1598( C1097 C1598 ) C1097_=_C1757( C1097 C1757 ) C1097_=_C1799( C1097 C1799 ) C1097_=_C1836( C1097 C1836 ) \nC1097_=_C1974( C1097 C1974 ) C1097_=_C2033( C1097 C2033 ) C1097_=_C2333( C1097 C2333 ) C1097_=_C2334( C1097 C2334 ) C1097_=_C2335( C1097 C2335 ) C1097_=_C2336( C1097 C2336 ) \nC1097_=_C2338( C1097 C2338 ) C1097_=_C2339( C1097 C2339 ) C1097_=_C2340( C1097 C2340 ) C1097_=_C2341( C1097 C2341 ) C1097_=_C2342( C1097 C2342 ) C1097_=_C2343( C1097 C2343 ) \nC1097_=_C2344( C1097 C2344 ) C1097_=_C2345( C1097 C2345 ) C1097_=_C2346( C1097 C2346 ) C1097_=_C2347( C1097 C2347 ) C1097_=_C2349( C1097 C2349 ) C1162_=_C1394( C1162 C1394 ) \nC1162_=_C1481( C1162 C1481 ) C1162_=_C1794( C1162 C1794 ) C1162_=_C1818( C1162 C1818 ) C1162_=_C1856( C1162 C1856 ) C1162_=_C2123( C1162 C2123 ) C1162_=_C2178( C1162 C2178 ) \nC1162_=_C2236( C1162 C2236 ) C1162_=_C2422( C1162 C2422 ) C1162_=_C3184( C1162 C3184 ) C1162_=_C3265( C1162 C3265 ) C1162_=_C3530( C1162 C3530 ) C1162_=_C3564( C1162 C3564 ) \nC1162_=_C3814( C1162 C3814 ) C1162_=_C3852( C1162 C3852 ) C1162_=_C3888( C1162 C3888 ) C1162_=_C3940( C1162 C3940 ) C1162_=_C3962( C1162 C3962 ) C1162_=_C4043( C1162 C4043 ) \nC1162_=_C4048( C1162 C4048 ) C1162_=_C4051( C1162 C4051 ) C1162_=_C4070( C1162 C4070 ) C1212_=_C1796( C1212 C1796 ) C1212_=_C1797( C1212 C1797 ) C1212_=_C1798( C1212 C1798 ) \nC1212_=_C1799( C1212 C1799 ) C1212_=_C1800( C1212 C1800 ) C1212_=_C1801( C1212 C1801 ) C1212_=_C1802( C1212 C1802 ) C1212_=_C1804( C1212 C1804 ) C1212_=_C1805( C1212 C1805 ) \nC1212_=_C1806( C1212 C1806 ) C1212_=_C1808( C1212 C1808 ) C1212_=_C1809( C1212 C1809 ) C1212_=_C1810( C1212 C1810 ) C1212_=_C1811( C1212 C1811 ) C1212_=_C1812( C1212 C1812 ) \nC1212_=_C1813( C1212 C1813 ) C1212_=_C1814( C1212 C1814 ) C1212_=_C1815( C1212 C1815 ) C1212_=_C1816( C1212 C1816 ) C1212_=_C1817( C1212 C1817 ) C1212_=_C1818( C1212 C1818 ) \nC1310_=_C1421( C1310 C1421 ) C1310_=_C1505( C1310 C1505 ) C1310_=_C1802( C1310 C1802 ) C1310_=_C1837( C1310 C1837 ) C1310_=_C2369( C1310 C2369 ) C1310_=_C2813( C1310 C2813 ) \nC1310_=_C2814( C1310 C2814 ) C1310_=_C2815( C1310 C2815 ) C1310_=_C2817( C1310 C2817 ) C1310_=_C2818( C1310 C2818 ) C1310_=_C2819( C1310 C2819 ) C1310_=_C2820( C1310 C2820 ) \nC1310_=_C2821( C1310 C2821 ) C1310_=_C2822( C1310 C2822 ) C1310_=_C2823( C1310 C2823 ) C1310_=_C2824( C1310 C2824 ) C1310_=_C2825( C1310 C2825 ) C1310_=_C2826( C1310 C2826 ) \nC1310_=_C2828( C1310 C2828 ) C1310_=_C2829( C1310 C2829 ) C1340_=_C1408( C1340 C1408 ) C1340_=_C1510( C1340 C1510 ) C1340_=_C1805( C1340 C1805 ) C1340_=_C1841( C1340 C1841 ) \nC1340_=_C2170( C1340 C2170 ) C1340_=_C2188( C1340 C2188 ) C1340_=_C2208( C1340 C2208 ) C1340_=_C2532( C1340 C2532 ) C1340_=_C2640( C1340 C2640 ) C1340_=_C2725( C1340 C2725 ) \nC1340_=_C3104( C1340 C3104 ) C1340_=_C3255( C1340 C3255 ) C1340_=_C3394( C1340 C3394 ) C1340_=_C3395( C1340 C3395 ) C1340_=_C3396( C1340 C3396 ) C1340_=_C3397( C1340 C3397 ) \nC1340_=_C3398( C1340 C3398 ) C1340_=_C3399( C1340 C3399 ) C1340_=_C3400( C1340 C3400 ) C1340_=_C3401( C1340 C3401 ) C1394_=_C1481( C1394 C1481 ) C1394_=_C1794( C1394 C1794 ) \nC1394_=_C1818( C1394 C1818 ) C1394_=_C1856( C1394 C1856 ) C1394_=_C2123( C1394 C2123 ) C1394_=_C2178( C1394 C2178 ) C1394_=_C2236( C1394 C2236 ) C1394_=_C2422( C1394 C2422 ) \nC1394_=_C3184( C1394 C3184 ) C1394_=_C3265( C1394 C3265 ) C1394_=_C3530( C1394 C3530 ) C1394_=_C3564( C1394 C3564 ) C1394_=_C3814( C1394 C3814 ) C1394_=_C3852( C1394 C3852 ) \nC1394_=_C3888( C1394 C3888 ) C1394_=_C3940( C1394 C3940 ) C1394_=_C3962( C1394 C3962 ) C1394_=_C4043( C1394 C4043 ) C1394_=_C4048( C1394 C4048 ) C1394_=_C4051( C1394 C4051 ) \nC1394_=_C4070( C1394 C4070 ) C1408_=_C1510( C1408 C1510 ) C1408_=_C1805( C1408 C1805 ) C1408_=_C1841( C1408 C1841 ) C1408_=_C2170( C1408 C2170 ) C1408_=_C2188( C1408 C2188 ) \nC1408_=_C2208( C1408 C2208 ) C1408_=_C2532( C1408 C2532 ) C1408_=_C2640( C1408 C2640 ) C1408_=_C2725( C1408 C2725 ) C1408_=_C3104( C1408 C3104 ) C1408_=_C3255( C1408 C3255 ) \nC1408_=_C3394( C1408 C3394 ) C1408_=_C3395( C1408 C3395 ) C1408_=_C3396( C1408 C3396 ) C1408_=_C3397( C1408 C3397 ) C1408_=_C3398( C1408 C3398 ) C1408_=_C3399( C1408 C3399 ) \nC1408_=_C3400( C1408 C3400 ) C1408_=_C3401( C1408 C3401 ) C1421_=_C1505( C1421 C1505 ) C1421_=_C1802( C1421 C1802 ) C1421_=_C1837( C1421 C1837 ) C1421_=_C2369( C1421 C2369 ) \nC1421_=_C2813( C1421 C2813 ) C1421_=_C2814( C1421 C2814 ) C1421_=_C2815( C1421 C2815 ) C1421_=_C2817( C1421 C2817 ) C1421_=_C2818( C1421 C2818 ) C1421_=_C2819( C1421 C2819 ) \nC1421_=_C2820( C1421 C2820 ) C1421_=_C2821( C1421 C2821 ) C1421_=_C2822( C1421 C2822 ) C1421_=_C2823( C1421 C2823 ) C1421_=_C2824( C1421 C2824 ) C1421_=_C2825( C1421 C2825 ) \nC1421_=_C2826( C1421 C2826 ) C1421_=_C2828( C1421 C2828 ) C1421_=_C2829( C1421 C2829 ) C1453_=_C1839( C1453 C1839 ) C1453_=_C1999( C1453 C1999 ) C1453_=_C2059( C1453 C2059 ) \nC1453_=_C2116( C1453 C2116 ) C1453_=_C2334( C1453 C2334 ) C1453_=_C2579( C1453 C2579 ) C1453_=_C2621( C1453 C2621 ) C1453_=_C2757( C1453 C2757 ) C1453_=_C2815( C1453 C2815 ) \nC1453_=_C2849( C1453 C2849 ) C1453_=_C3038( C1453 C3038 ) C1453_=_C3072( C1453 C3072 ) C1453_=_C3086( C1453 C3086 ) C1453_=_C3254( C1453 C3254 ) C1453_=_C3255( C1453 C3255 ) \nC1453_=_C3256( C1453 C3256 ) C1453_=_C3258( C1453 C3258 ) C1453_=_C3259( C1453 C3259 ) C1453_=_C3260( C1453 C3260 ) C1453_=_C3261( C1453 C3261 ) C1453_=_C3262( C1453 C3262 ) \nC1453_=_C3263( C1453 C3263 ) C1453_=_C3264( C1453 C3264 ) C1453_=_C3265( C1453 C3265 ) C1481_=_C1794( C1481 C1794 ) C1481_=_C1818( C1481 C1818 ) C1481_=_C1856( C1481 C1856 ) \nC1481_=_C2123( C1481 C2123 ) C1481_=_C2178( C1481 C2178 ) C1481_=_C2236( C1481 C2236 ) C1481_=_C2422( C1481 C2422 ) C1481_=_C3184( C1481 C3184 ) C1481_=_C3265( C1481 C3265 ) \nC1481_=_C3530( C1481 C3530 ) C1481_=_C3564( C1481 C3564 ) C1481_=_C3814( C1481 C3814 ) C1481_=_C3852( C1481 C3852 ) C1481_=_C3888( C1481 C3888 ) C1481_=_C3940( C1481 C3940 ) \nC1481_=_C3962( C1481 C3962 ) C1481_=_C4043( C1481 C4043 ) C1481_=_C4048( C1481 C4048 ) C1481_=_C4051( C1481 C4051 ) C1481_=_C4070( C1481 C4070 ) C1505_=_C1510( C1505 C1510 ) \nC1505_=_C1802( C1505 C1802 ) C1505_=_C1837( C1505 C1837 ) C1505_=_C2369( C1505 C2369 ) C1505_=_C2813( C1505 C2813 ) C1505_=_C2814( C1505 C2814 ) C1505_=_C2815( C1505 C2815 ) \nC1505_=_C2817( C1505 C2817 ) C1505_=_C2818( C1505 C2818 ) C1505_=_C2819( C1505 C2819 ) C1505_=_C2820( C1505 C2820 ) C1505_=_C2821( C1505 C2821 ) C1505_=_C2822( C1505 C2822 ) \nC1505_=_C2823( C1505 C2823 ) C1505_=_C2824( C1505 C2824 ) C1505_=_C2825( C1505 C2825 ) C1505_=_C2826( C1505 C2826 ) C1505_=_C2828( C1505 C2828 ) C1505_=_C2829( C1505 C2829 ) \nC1510_=_C1805( C1510 C1805 ) C1510_=_C1841( C1510 C1841 ) C1510_=_C2170( C1510 C2170 ) C1510_=_C2188( C1510 C2188 ) C1510_=_C2208( C1510 C2208 ) C1510_=_C2532( C1510 C2532 ) \nC1510_=_C2640( C1510 C2640 ) C1510_=_C2725( C1510 C2725 ) C1510_=_C3104( C1510 C3104 ) C1510_=_C3255( C1510 C3255 ) C1510_=_C3394( C1510</w:t>
      </w:r>
    </w:p>
    <w:p>
      <w:pPr>
        <w:pStyle w:val="PreformattedText"/>
        <w:bidi w:val="0"/>
        <w:spacing w:before="0" w:after="0"/>
        <w:jc w:val="left"/>
        <w:rPr/>
      </w:pPr>
      <w:r>
        <w:rPr/>
        <w:t xml:space="preserve"> </w:t>
      </w:r>
      <w:r>
        <w:rPr/>
        <w:t>C3394 ) C1510_=_C3395( C1510 C3395 ) \nC1510_=_C3396( C1510 C3396 ) C1510_=_C3397( C1510 C3397 ) C1510_=_C3398( C1510 C3398 ) C1510_=_C3399( C1510 C3399 ) C1510_=_C3400( C1510 C3400 ) C1510_=_C3401( C1510 C3401 ) \nC1551_=_C1598( C1551 C1598 ) C1551_=_C1757( C1551 C1757 ) C1551_=_C1799( C1551 C1799 ) C1551_=_C1836( C1551 C1836 ) C1551_=_C1974( C1551 C1974 ) C1551_=_C2033( C1551 C2033 ) \nC1551_=_C2333( C1551 C2333 ) C1551_=_C2334( C1551 C2334 ) C1551_=_C2335( C1551 C2335 ) C1551_=_C2336( C1551 C2336 ) C1551_=_C2338( C1551 C2338 ) C1551_=_C2339( C1551 C2339 ) \nC1551_=_C2340( C1551 C2340 ) C1551_=_C2341( C1551 C2341 ) C1551_=_C2342( C1551 C2342 ) C1551_=_C2343( C1551 C2343 ) C1551_=_C2344( C1551 C2344 ) C1551_=_C2345( C1551 C2345 ) \nC1551_=_C2346( C1551 C2346 ) C1551_=_C2347( C1551 C2347 ) C1551_=_C2349( C1551 C2349 ) C1598_=_C1757( C1598 C1757 ) C1598_=_C1799( C1598 C1799 ) C1598_=_C1836( C1598 C1836 ) \nC1598_=_C1974( C1598 C1974 ) C1598_=_C2033( C1598 C2033 ) C1598_=_C2333( C1598 C2333 ) C1598_=_C2334( C1598 C2334 ) C1598_=_C2335( C1598 C2335 ) C1598_=_C2336( C1598 C2336 ) \nC1598_=_C2338( C1598 C2338 ) C1598_=_C2339( C1598 C2339 ) C1598_=_C2340( C1598 C2340 ) C1598_=_C2341( C1598 C2341 ) C1598_=_C2342( C1598 C2342 ) C1598_=_C2343( C1598 C2343 ) \nC1598_=_C2344( C1598 C2344 ) C1598_=_C2345( C1598 C2345 ) C1598_=_C2346( C1598 C2346 ) C1598_=_C2347( C1598 C2347 ) C1598_=_C2349( C1598 C2349 ) C1757_=_C1799( C1757 C1799 ) \nC1757_=_C1836( C1757 C1836 ) C1757_=_C1974( C1757 C1974 ) C1757_=_C2033( C1757 C2033 ) C1757_=_C2333( C1757 C2333 ) C1757_=_C2334( C1757 C2334 ) C1757_=_C2335( C1757 C2335 ) \nC1757_=_C2336( C1757 C2336 ) C1757_=_C2338( C1757 C2338 ) C1757_=_C2339( C1757 C2339 ) C1757_=_C2340( C1757 C2340 ) C1757_=_C2341( C1757 C2341 ) C1757_=_C2342( C1757 C2342 ) \nC1757_=_C2343( C1757 C2343 ) C1757_=_C2344( C1757 C2344 ) C1757_=_C2345( C1757 C2345 ) C1757_=_C2346( C1757 C2346 ) C1757_=_C2347( C1757 C2347 ) C1757_=_C2349( C1757 C2349 ) \nC1794_=_C1818( C1794 C1818 ) C1794_=_C1856( C1794 C1856 ) C1794_=_C2123( C1794 C2123 ) C1794_=_C2178( C1794 C2178 ) C1794_=_C2236( C1794 C2236 ) C1794_=_C2422( C1794 C2422 ) \nC1794_=_C3184( C1794 C3184 ) C1794_=_C3265( C1794 C3265 ) C1794_=_C3530( C1794 C3530 ) C1794_=_C3564( C1794 C3564 ) C1794_=_C3814( C1794 C3814 ) C1794_=_C3852( C1794 C3852 ) \nC1794_=_C3888( C1794 C3888 ) C1794_=_C3940( C1794 C3940 ) C1794_=_C3962( C1794 C3962 ) C1794_=_C4043( C1794 C4043 ) C1794_=_C4048( C1794 C4048 ) C1794_=_C4051( C1794 C4051 ) \nC1794_=_C4070( C1794 C4070 ) C1796_=_C1797( C1796 C1797 ) C1796_=_C1798( C1796 C1798 ) C1796_=_C1799( C1796 C1799 ) C1796_=_C1800( C1796 C1800 ) C1796_=_C1801( C1796 C1801 ) \nC1796_=_C1802( C1796 C1802 ) C1796_=_C1804( C1796 C1804 ) C1796_=_C1805( C1796 C1805 ) C1796_=_C1806( C1796 C1806 ) C1796_=_C1808( C1796 C1808 ) C1796_=_C1809( C1796 C1809 ) \nC1796_=_C1810( C1796 C1810 ) C1796_=_C1811( C1796 C1811 ) C1796_=_C1812( C1796 C1812 ) C1796_=_C1813( C1796 C1813 ) C1796_=_C1814( C1796 C1814 ) C1796_=_C1815( C1796 C1815 ) \nC1796_=_C1816( C1796 C1816 ) C1796_=_C1817( C1796 C1817 ) C1796_=_C1818( C1796 C1818 ) C1796_=_C1836( C1796 C1836 ) C1796_=_C1837( C1796 C1837 ) C1796_=_C1839( C1796 C1839 ) \nC1796_=_C1841( C1796 C1841 ) C1796_=_C1844( C1796 C1844 ) C1796_=_C1856( C1796 C1856 ) C1797_=_C1798( C1797 C1798 ) C1797_=_C1799( C1797 C1799 ) C1797_=_C1800( C1797 C1800 ) \nC1797_=_C1801( C1797 C1801 ) C1797_=_C1802( C1797 C1802 ) C1797_=_C1804( C1797 C1804 ) C1797_=_C1805( C1797 C1805 ) C1797_=_C1806( C1797 C1806 ) C1797_=_C1808( C1797 C1808 ) \nC1797_=_C1809( C1797 C1809 ) C1797_=_C1810( C1797 C1810 ) C1797_=_C1811( C1797 C1811 ) C1797_=_C1812( C1797 C1812 ) C1797_=_C1813( C1797 C1813 ) C1797_=_C1814( C1797 C1814 ) \nC1797_=_C1815( C1797 C1815 ) C1797_=_C1816( C1797 C1816 ) C1797_=_C1817( C1797 C1817 ) C1797_=_C1818( C1797 C1818 ) C1798_=_C1799( C1798 C1799 ) C1798_=_C1800( C1798 C1800 ) \nC1798_=_C1801( C1798 C1801 ) C1798_=_C1802( C1798 C1802 ) C1798_=_C1804( C1798 C1804 ) C1798_=_C1805( C1798 C1805 ) C1798_=_C1806( C1798 C1806 ) C1798_=_C1808( C1798 C1808 ) \nC1798_=_C1809( C1798 C1809 ) C1798_=_C1810( C1798 C1810 ) C1798_=_C1811( C1798 C1811 ) C1798_=_C1812( C1798 C1812 ) C1798_=_C1813( C1798 C1813 ) C1798_=_C1814( C1798 C1814 ) \nC1798_=_C1815( C1798 C1815 ) C1798_=_C1816( C1798 C1816 ) C1798_=_C1817( C1798 C1817 ) C1798_=_C1818( C1798 C1818 ) C1799_=_C1800( C1799 C1800 ) C1799_=_C1801( C1799 C1801 ) \nC1799_=_C1802( C1799 C1802 ) C1799_=_C1804( C1799 C1804 ) C1799_=_C1805( C1799 C1805 ) C1799_=_C1806( C1799 C1806 ) C1799_=_C1808( C1799 C1808 ) C1799_=_C1809( C1799 C1809 ) \nC1799_=_C1810( C1799 C1810 ) C1799_=_C1811( C1799 C1811 ) C1799_=_C1812( C1799 C1812 ) C1799_=_C1813( C1799 C1813 ) C1799_=_C1814( C1799 C1814 ) C1799_=_C1815( C1799 C1815 ) \nC1799_=_C1816( C1799 C1816 ) C1799_=_C1817( C1799 C1817 ) C1799_=_C1818( C1799 C1818 ) C1799_=_C1836( C1799 C1836 ) C1799_=_C1974( C1799 C1974 ) C1799_=_C2033( C1799 C2033 ) \nC1799_=_C2333( C1799 C2333 ) C1799_=_C2334( C1799 C2334 ) C1799_=_C2335( C1799 C2335 ) C1799_=_C2336( C1799 C2336 ) C1799_=_C2338( C1799 C2338 ) C1799_=_C2339( C1799 C2339 ) \nC1799_=_C2340( C1799 C2340 ) C1799_=_C2341( C1799 C2341 ) C1799_=_C2342( C1799 C2342 ) C1799_=_C2343( C1799 C2343 ) C1799_=_C2344( C1799 C2344 ) C1799_=_C2345( C1799 C2345 ) \nC1799_=_C2346( C1799 C2346 ) C1799_=_C2347( C1799 C2347 ) C1799_=_C2349( C1799 C2349 ) C1800_=_C1801( C1800 C1801 ) C1800_=_C1802( C1800 C1802 ) C1800_=_C1804( C1800 C1804 ) \nC1800_=_C1805( C1800 C1805 ) C1800_=_C1806( C1800 C1806 ) C1800_=_C1808( C1800 C1808 ) C1800_=_C1809( C1800 C1809 ) C1800_=_C1810( C1800 C1810 ) C1800_=_C1811( C1800 C1811 ) \nC1800_=_C1812( C1800 C1812 ) C1800_=_C1813( C1800 C1813 ) C1800_=_C1814( C1800 C1814 ) C1800_=_C1815( C1800 C1815 ) C1800_=_C1816( C1800 C1816 ) C1800_=_C1817( C1800 C1817 ) \nC1800_=_C1818( C1800 C1818 ) C1801_=_C1802( C1801 C1802 ) C1801_=_C1804( C1801 C1804 ) C1801_=_C1805( C1801 C1805 ) C1801_=_C1806( C1801 C1806 ) C1801_=_C1808( C1801 C1808 ) \nC1801_=_C1809( C1801 C1809 ) C1801_=_C1810( C1801 C1810 ) C1801_=_C1811( C1801 C1811 ) C1801_=_C1812( C1801 C1812 ) C1801_=_C1813( C1801 C1813 ) C1801_=_C1814( C1801 C1814 ) \nC1801_=_C1815( C1801 C1815 ) C1801_=_C1816( C1801 C1816 ) C1801_=_C1817( C1801 C1817 ) C1801_=_C1818( C1801 C1818 ) C1802_=_C1804( C1802 C1804 ) C1802_=_C1805( C1802 C1805 ) \nC1802_=_C1806( C1802 C1806 ) C1802_=_C1808( C1802 C1808 ) C1802_=_C1809( C1802 C1809 ) C1802_=_C1810( C1802 C1810 ) C1802_=_C1811( C1802 C1811 ) C1802_=_C1812( C1802 C1812 ) \nC1802_=_C1813( C1802 C1813 ) C1802_=_C1814( C1802 C1814 ) C1802_=_C1815( C1802 C1815 ) C1802_=_C1816( C1802 C1816 ) C1802_=_C1817( C1802 C1817 ) C1802_=_C1818( C1802 C1818 ) \nC1802_=_C1837( C1802 C1837 ) C1802_=_C2369( C1802 C2369 ) C1802_=_C2813( C1802 C2813 ) C1802_=_C2814( C1802 C2814 ) C1802_=_C2815( C1802 C2815 ) C1802_=_C2817( C1802 C2817 ) \nC1802_=_C2818( C1802 C2818 ) C1802_=_C2819( C1802 C2819 ) C1802_=_C2820( C1802 C2820 ) C1802_=_C2821( C1802 C2821 ) C1802_=_C2822( C1802 C2822 ) C1802_=_C2823( C1802 C2823 ) \nC1802_=_C2824( C1802 C2824 ) C1802_=_C2825( C1802 C2825 ) C1802_=_C2826( C1802 C2826 ) C1802_=_C2828( C1802 C2828 ) C1802_=_C2829( C1802 C2829 ) C1804_=_C1805( C1804 C1805 ) \nC1804_=_C1806( C1804 C1806 ) C1804_=_C1808( C1804 C1808 ) C1804_=_C1809( C1804 C1809 ) C1804_=_C1810( C1804 C1810 ) C1804_=_C1811( C1804 C1811 ) C1804_=_C1812( C1804 C1812 ) \nC1804_=_C1813( C1804 C1813 ) C1804_=_C1814( C1804 C1814 ) C1804_=_C1815( C1804 C1815 ) C1804_=_C1816( C1804 C1816 ) C1804_=_C1817( C1804 C1817 ) C1804_=_C1818( C1804 C1818 ) \nC1804_=_C3254( C1804 C3254 ) C1805_=_C1806( C1805 C1806 ) C1805_=_C1808( C1805 C1808 ) C1805_=_C1809( C1805 C1809 ) C1805_=_C1810( C1805 C1810 ) C1805_=_C1811( C1805 C1811 ) \nC1805_=_C1812( C1805 C1812 ) C1805_=_C1813( C1805 C1813 ) C1805_=_C1814( C1805 C1814 ) C1805_=_C1815( C1805 C1815 ) C1805_=_C1816( C1805 C1816 ) C1805_=_C1817( C1805 C1817 ) \nC1805_=_C1818( C1805 C1818 ) C1805_=_C1841( C1805 C1841 ) C1805_=_C2170( C1805 C2170 ) C1805_=_C2188( C1805 C2188 ) C1805_=_C2208( C1805 C2208 ) C1805_=_C2532( C1805 C2532 ) \nC1805_=_C2640( C1805 C2640 ) C1805_=_C2725( C1805 C2725 ) C1805_=_C3104( C1805 C3104 ) C1805_=_C3255( C1805 C3255 ) C1805_=_C3394( C1805 C3394 ) C1805_=_C3395( C1805 C3395 ) \nC1805_=_C3396( C1805 C3396 ) C1805_=_C3397( C1805 C3397 ) C1805_=_C3398( C1805 C3398 ) C1805_=_C3399( C1805 C3399 ) C1805_=_C3400( C1805 C3400 ) C1805_=_C3401( C1805 C3401 ) \nC1806_=_C1808( C1806 C1808 ) C1806_=_C1809( C1806 C1809 ) C1806_=_C1810( C1806 C1810 ) C1806_=_C1811( C1806 C1811 ) C1806_=_C1812( C1806 C1812 ) C1806_=_C1813( C1806 C1813 ) \nC1806_=_C1814( C1806 C1814 ) C1806_=_C1815( C1806 C1815 ) C1806_=_C1816( C1806 C1816 ) C1806_=_C1817( C1806 C1817 ) C1806_=_C1818( C1806 C1818 ) C1808_=_C1809( C1808 C1809 ) \nC1808_=_C1810( C1808 C1810 ) C1808_=_C1811( C1808 C1811 ) C1808_=_C1812( C1808 C1812 ) C1808_=_C1813( C1808 C1813 ) C1808_=_C1814( C1808 C1814 ) C1808_=_C1815( C1808 C1815 ) \nC1808_=_C1816( C1808 C1816 ) C1808_=_C1817( C1808 C1817 ) C1808_=_C1818( C1808 C1818 ) C1809_=_C1810( C1809 C1810 ) C1809_=_C1811( C1809 C1811 ) C1809_=_C1812( C1809 C1812 ) \nC1809_=_C1813( C1809 C1813 ) C1809_=_C1814( C1809 C1814 ) C1809_=_C1815( C1809 C1815 ) C1809_=_C1816( C1809 C1816 ) C1809_=_C1817( C1809 C1817 ) C1809_=_C1818( C1809 C1818 ) \nC1810_=_C1811( C1810 C1811 ) C1810_=_C1812( C1810 C1812 ) C1810_=_C1813( C1810 C1813 ) C1810_=_C1814( C1810 C1814 ) C1810_=_C1815( C1810 C1815 ) C1810_=_C1816( C1810 C1816 ) \nC1810_=_C1817( C1810 C1817 ) C1810_=_C1818( C1810 C1818 ) C1810_=_C2343( C1810 C2343 ) C1811_=_C1812( C1811 C1812 ) C1811_=_C1813( C1811 C1813 ) C1811_=_C1814( C1811 C1814 ) \nC1811_=_C1815( C1811 C1815 ) C1811_=_C1816( C1811 C1816 ) C1811_=_C1817( C1811 C1817 ) C1811_=_C1818( C1811 C1818 ) C1812_=_C1813( C1812 C1813 ) C1812_=_C1814( C1812 C1814 ) \nC1812_=_C1815(</w:t>
      </w:r>
    </w:p>
    <w:p>
      <w:pPr>
        <w:pStyle w:val="PreformattedText"/>
        <w:bidi w:val="0"/>
        <w:spacing w:before="0" w:after="0"/>
        <w:jc w:val="left"/>
        <w:rPr/>
      </w:pPr>
      <w:r>
        <w:rPr/>
        <w:t xml:space="preserve"> </w:t>
      </w:r>
      <w:r>
        <w:rPr/>
        <w:t>C1812 C1815 ) C1812_=_C1816( C1812 C1816 ) C1812_=_C1817( C1812 C1817 ) C1812_=_C1818( C1812 C1818 ) C1812_=_C3962( C1812 C3962 ) C1813_=_C1814( C1813 C1814 ) \nC1813_=_C1815( C1813 C1815 ) C1813_=_C1816( C1813 C1816 ) C1813_=_C1817( C1813 C1817 ) C1813_=_C1818( C1813 C1818 ) C1814_=_C1815( C1814 C1815 ) C1814_=_C1816( C1814 C1816 ) \nC1814_=_C1817( C1814 C1817 ) C1814_=_C1818( C1814 C1818 ) C1815_=_C1816( C1815 C1816 ) C1815_=_C1817( C1815 C1817 ) C1815_=_C1818( C1815 C1818 ) C1815_=_C2344( C1815 C2344 ) \nC1815_=_C2825( C1815 C2825 ) C1815_=_C3262( C1815 C3262 ) C1815_=_C3400( C1815 C3400 ) C1815_=_C3561( C1815 C3561 ) C1815_=_C4043( C1815 C4043 ) C1816_=_C1817( C1816 C1817 ) \nC1816_=_C1818( C1816 C1818 ) C1816_=_C2346( C1816 C2346 ) C1816_=_C2826( C1816 C2826 ) C1816_=_C3264( C1816 C3264 ) C1816_=_C3401( C1816 C3401 ) C1816_=_C3562( C1816 C3562 ) \nC1816_=_C4070( C1816 C4070 ) C1817_=_C1818( C1817 C1818 ) C1818_=_C1856( C1818 C1856 ) C1818_=_C2123( C1818 C2123 ) C1818_=_C2178( C1818 C2178 ) C1818_=_C2236( C1818 C2236 ) \nC1818_=_C2422( C1818 C2422 ) C1818_=_C3184( C1818 C3184 ) C1818_=_C3265( C1818 C3265 ) C1818_=_C3530( C1818 C3530 ) C1818_=_C3564( C1818 C3564 ) C1818_=_C3814( C1818 C3814 ) \nC1818_=_C3852( C1818 C3852 ) C1818_=_C3888( C1818 C3888 ) C1818_=_C3940( C1818 C3940 ) C1818_=_C3962( C1818 C3962 ) C1818_=_C4043( C1818 C4043 ) C1818_=_C4048( C1818 C4048 ) \nC1818_=_C4051( C1818 C4051 ) C1818_=_C4070( C1818 C4070 ) C1836_=_C1837( C1836 C1837 ) C1836_=_C1839( C1836 C1839 ) C1836_=_C1841( C1836 C1841 ) C1836_=_C1844( C1836 C1844 ) \nC1836_=_C1856( C1836 C1856 ) C1836_=_C1974( C1836 C1974 ) C1836_=_C2033( C1836 C2033 ) C1836_=_C2333( C1836 C2333 ) C1836_=_C2334( C1836 C2334 ) C1836_=_C2335( C1836 C2335 ) \nC1836_=_C2336( C1836 C2336 ) C1836_=_C2338( C1836 C2338 ) C1836_=_C2339( C1836 C2339 ) C1836_=_C2340( C1836 C2340 ) C1836_=_C2341( C1836 C2341 ) C1836_=_C2342( C1836 C2342 ) \nC1836_=_C2343( C1836 C2343 ) C1836_=_C2344( C1836 C2344 ) C1836_=_C2345( C1836 C2345 ) C1836_=_C2346( C1836 C2346 ) C1836_=_C2347( C1836 C2347 ) C1836_=_C2349( C1836 C2349 ) \nC1837_=_C1839( C1837 C1839 ) C1837_=_C1841( C1837 C1841 ) C1837_=_C1844( C1837 C1844 ) C1837_=_C1856( C1837 C1856 ) C1837_=_C2369( C1837 C2369 ) C1837_=_C2813( C1837 C2813 ) \nC1837_=_C2814( C1837 C2814 ) C1837_=_C2815( C1837 C2815 ) C1837_=_C2817( C1837 C2817 ) C1837_=_C2818( C1837 C2818 ) C1837_=_C2819( C1837 C2819 ) C1837_=_C2820( C1837 C2820 ) \nC1837_=_C2821( C1837 C2821 ) C1837_=_C2822( C1837 C2822 ) C1837_=_C2823( C1837 C2823 ) C1837_=_C2824( C1837 C2824 ) C1837_=_C2825( C1837 C2825 ) C1837_=_C2826( C1837 C2826 ) \nC1837_=_C2828( C1837 C2828 ) C1837_=_C2829( C1837 C2829 ) C1839_=_C1841( C1839 C1841 ) C1839_=_C1844( C1839 C1844 ) C1839_=_C1856( C1839 C1856 ) C1839_=_C1999( C1839 C1999 ) \nC1839_=_C2059( C1839 C2059 ) C1839_=_C2116( C1839 C2116 ) C1839_=_C2334( C1839 C2334 ) C1839_=_C2579( C1839 C2579 ) C1839_=_C2621( C1839 C2621 ) C1839_=_C2757( C1839 C2757 ) \nC1839_=_C2815( C1839 C2815 ) C1839_=_C2849( C1839 C2849 ) C1839_=_C3038( C1839 C3038 ) C1839_=_C3072( C1839 C3072 ) C1839_=_C3086( C1839 C3086 ) C1839_=_C3254( C1839 C3254 ) \nC1839_=_C3255( C1839 C3255 ) C1839_=_C3256( C1839 C3256 ) C1839_=_C3258( C1839 C3258 ) C1839_=_C3259( C1839 C3259 ) C1839_=_C3260( C1839 C3260 ) C1839_=_C3261( C1839 C3261 ) \nC1839_=_C3262( C1839 C3262 ) C1839_=_C3263( C1839 C3263 ) C1839_=_C3264( C1839 C3264 ) C1839_=_C3265( C1839 C3265 ) C1841_=_C1844( C1841 C1844 ) C1841_=_C1856( C1841 C1856 ) \nC1841_=_C2170( C1841 C2170 ) C1841_=_C2188( C1841 C2188 ) C1841_=_C2208( C1841 C2208 ) C1841_=_C2532( C1841 C2532 ) C1841_=_C2640( C1841 C2640 ) C1841_=_C2725( C1841 C2725 ) \nC1841_=_C3104( C1841 C3104 ) C1841_=_C3255( C1841 C3255 ) C1841_=_C3394( C1841 C3394 ) C1841_=_C3395( C1841 C3395 ) C1841_=_C3396( C1841 C3396 ) C1841_=_C3397( C1841 C3397 ) \nC1841_=_C3398( C1841 C3398 ) C1841_=_C3399( C1841 C3399 ) C1841_=_C3400( C1841 C3400 ) C1841_=_C3401( C1841 C3401 ) C1844_=_C1856( C1844 C1856 ) C1844_=_C2338( C1844 C2338 ) \nC1844_=_C2433( C1844 C2433 ) C1844_=_C2483( C1844 C2483 ) C1844_=_C2514( C1844 C2514 ) C1844_=_C2711( C1844 C2711 ) C1844_=_C2763( C1844 C2763 ) C1844_=_C2804( C1844 C2804 ) \nC1844_=_C2817( C1844 C2817 ) C1844_=_C3320( C1844 C3320 ) C1844_=_C3394( C1844 C3394 ) C1844_=_C3489( C1844 C3489 ) C1844_=_C3557( C1844 C3557 ) C1844_=_C3558( C1844 C3558 ) \nC1844_=_C3559( C1844 C3559 ) C1844_=_C3560( C1844 C3560 ) C1844_=_C3561( C1844 C3561 ) C1844_=_C3562( C1844 C3562 ) C1844_=_C3563( C1844 C3563 ) C1844_=_C3564( C1844 C3564 ) \nC1844_=_C3565( C1844 C3565 ) C1844_=_C3566( C1844 C3566 ) C1856_=_C2123( C1856 C2123 ) C1856_=_C2178( C1856 C2178 ) C1856_=_C2236( C1856 C2236 ) C1856_=_C2422( C1856 C2422 ) \nC1856_=_C3184( C1856 C3184 ) C1856_=_C3265( C1856 C3265 ) C1856_=_C3530( C1856 C3530 ) C1856_=_C3564( C1856 C3564 ) C1856_=_C3814( C1856 C3814 ) C1856_=_C3852( C1856 C3852 ) \nC1856_=_C3888( C1856 C3888 ) C1856_=_C3940( C1856 C3940 ) C1856_=_C3962( C1856 C3962 ) C1856_=_C4043( C1856 C4043 ) C1856_=_C4048( C1856 C4048 ) C1856_=_C4051( C1856 C4051 ) \nC1856_=_C4070( C1856 C4070 ) C1974_=_C2033( C1974 C2033 ) C1974_=_C2333( C1974 C2333 ) C1974_=_C2334( C1974 C2334 ) C1974_=_C2335( C1974 C2335 ) C1974_=_C2336( C1974 C2336 ) \nC1974_=_C2338( C1974 C2338 ) C1974_=_C2339( C1974 C2339 ) C1974_=_C2340( C1974 C2340 ) C1974_=_C2341( C1974 C2341 ) C1974_=_C2342( C1974 C2342 ) C1974_=_C2343( C1974 C2343 ) \nC1974_=_C2344( C1974 C2344 ) C1974_=_C2345( C1974 C2345 ) C1974_=_C2346( C1974 C2346 ) C1974_=_C2347( C1974 C2347 ) C1974_=_C2349( C1974 C2349 ) C1999_=_C2059( C1999 C2059 ) \nC1999_=_C2116( C1999 C2116 ) C1999_=_C2334( C1999 C2334 ) C1999_=_C2579( C1999 C2579 ) C1999_=_C2621( C1999 C2621 ) C1999_=_C2757( C1999 C2757 ) C1999_=_C2815( C1999 C2815 ) \nC1999_=_C2849( C1999 C2849 ) C1999_=_C3038( C1999 C3038 ) C1999_=_C3072( C1999 C3072 ) C1999_=_C3086( C1999 C3086 ) C1999_=_C3254( C1999 C3254 ) C1999_=_C3255( C1999 C3255 ) \nC1999_=_C3256( C1999 C3256 ) C1999_=_C3258( C1999 C3258 ) C1999_=_C3259( C1999 C3259 ) C1999_=_C3260( C1999 C3260 ) C1999_=_C3261( C1999 C3261 ) C1999_=_C3262( C1999 C3262 ) \nC1999_=_C3263( C1999 C3263 ) C1999_=_C3264( C1999 C3264 ) C1999_=_C3265( C1999 C3265 ) C2033_=_C2333( C2033 C2333 ) C2033_=_C2334( C2033 C2334 ) C2033_=_C2335( C2033 C2335 ) \nC2033_=_C2336( C2033 C2336 ) C2033_=_C2338( C2033 C2338 ) C2033_=_C2339( C2033 C2339 ) C2033_=_C2340( C2033 C2340 ) C2033_=_C2341( C2033 C2341 ) C2033_=_C2342( C2033 C2342 ) \nC2033_=_C2343( C2033 C2343 ) C2033_=_C2344( C2033 C2344 ) C2033_=_C2345( C2033 C2345 ) C2033_=_C2346( C2033 C2346 ) C2033_=_C2347( C2033 C2347 ) C2033_=_C2349( C2033 C2349 ) \nC2059_=_C2116( C2059 C2116 ) C2059_=_C2334( C2059 C2334 ) C2059_=_C2579( C2059 C2579 ) C2059_=_C2621( C2059 C2621 ) C2059_=_C2757( C2059 C2757 ) C2059_=_C2815( C2059 C2815 ) \nC2059_=_C2849( C2059 C2849 ) C2059_=_C3038( C2059 C3038 ) C2059_=_C3072( C2059 C3072 ) C2059_=_C3086( C2059 C3086 ) C2059_=_C3254( C2059 C3254 ) C2059_=_C3255( C2059 C3255 ) \nC2059_=_C3256( C2059 C3256 ) C2059_=_C3258( C2059 C3258 ) C2059_=_C3259( C2059 C3259 ) C2059_=_C3260( C2059 C3260 ) C2059_=_C3261( C2059 C3261 ) C2059_=_C3262( C2059 C3262 ) \nC2059_=_C3263( C2059 C3263 ) C2059_=_C3264( C2059 C3264 ) C2059_=_C3265( C2059 C3265 ) C2116_=_C2123( C2116 C2123 ) C2116_=_C2334( C2116 C2334 ) C2116_=_C2579( C2116 C2579 ) \nC2116_=_C2621( C2116 C2621 ) C2116_=_C2757( C2116 C2757 ) C2116_=_C2815( C2116 C2815 ) C2116_=_C2849( C2116 C2849 ) C2116_=_C3038( C2116 C3038 ) C2116_=_C3072( C2116 C3072 ) \nC2116_=_C3086( C2116 C3086 ) C2116_=_C3254( C2116 C3254 ) C2116_=_C3255( C2116 C3255 ) C2116_=_C3256( C2116 C3256 ) C2116_=_C3258( C2116 C3258 ) C2116_=_C3259( C2116 C3259 ) \nC2116_=_C3260( C2116 C3260 ) C2116_=_C3261( C2116 C3261 ) C2116_=_C3262( C2116 C3262 ) C2116_=_C3263( C2116 C3263 ) C2116_=_C3264( C2116 C3264 ) C2116_=_C3265( C2116 C3265 ) \nC2123_=_C2178( C2123 C2178 ) C2123_=_C2236( C2123 C2236 ) C2123_=_C2422( C2123 C2422 ) C2123_=_C3184( C2123 C3184 ) C2123_=_C3265( C2123 C3265 ) C2123_=_C3530( C2123 C3530 ) \nC2123_=_C3564( C2123 C3564 ) C2123_=_C3814( C2123 C3814 ) C2123_=_C3852( C2123 C3852 ) C2123_=_C3888( C2123 C3888 ) C2123_=_C3940( C2123 C3940 ) C2123_=_C3962( C2123 C3962 ) \nC2123_=_C4043( C2123 C4043 ) C2123_=_C4048( C2123 C4048 ) C2123_=_C4051( C2123 C4051 ) C2123_=_C4070( C2123 C4070 ) C2170_=_C2178( C2170 C2178 ) C2170_=_C2188( C2170 C2188 ) \nC2170_=_C2208( C2170 C2208 ) C2170_=_C2532( C2170 C2532 ) C2170_=_C2640( C2170 C2640 ) C2170_=_C2725( C2170 C2725 ) C2170_=_C3104( C2170 C3104 ) C2170_=_C3255( C2170 C3255 ) \nC2170_=_C3394( C2170 C3394 ) C2170_=_C3395( C2170 C3395 ) C2170_=_C3396( C2170 C3396 ) C2170_=_C3397( C2170 C3397 ) C2170_=_C3398( C2170 C3398 ) C2170_=_C3399( C2170 C3399 ) \nC2170_=_C3400( C2170 C3400 ) C2170_=_C3401( C2170 C3401 ) C2178_=_C2236( C2178 C2236 ) C2178_=_C2422( C2178 C2422 ) C2178_=_C3184( C2178 C3184 ) C2178_=_C3265( C2178 C3265 ) \nC2178_=_C3530( C2178 C3530 ) C2178_=_C3564( C2178 C3564 ) C2178_=_C3814( C2178 C3814 ) C2178_=_C3852( C2178 C3852 ) C2178_=_C3888( C2178 C3888 ) C2178_=_C3940( C2178 C3940 ) \nC2178_=_C3962( C2178 C3962 ) C2178_=_C4043( C2178 C4043 ) C2178_=_C4048( C2178 C4048 ) C2178_=_C4051( C2178 C4051 ) C2178_=_C4070( C2178 C4070 ) C2188_=_C2208( C2188 C2208 ) \nC2188_=_C2532( C2188 C2532 ) C2188_=_C2640( C2188 C2640 ) C2188_=_C2725( C2188 C2725 ) C2188_=_C3104( C2188 C3104 ) C2188_=_C3255( C2188 C3255 ) C2188_=_C3394( C2188 C3394 ) \nC2188_=_C3395( C2188 C3395 ) C2188_=_C3396( C2188 C3396 ) C2188_=_C3397( C2188 C3397 ) C2188_=_C3398( C2188 C3398 ) C2188_=_C3399( C2188 C3399 ) C2188_=_C3400( C2188 C3400 ) \nC2188_=_C3401( C2188 C3401 ) C2208_=_C2532( C2208 C2532 ) C2208_=_C2640( C2208 C2640 ) C2208_=_C2725( C2208 C2725 ) C2208_=_C3104( C2208 C3104 ) C2208_=_C3255( C2208 C3255 ) \nC2208_=_C3394( C2208 C3394 ) C2208_=_C3395( C2208 C3395 ) C2208_=_C3396(</w:t>
      </w:r>
    </w:p>
    <w:p>
      <w:pPr>
        <w:pStyle w:val="PreformattedText"/>
        <w:bidi w:val="0"/>
        <w:spacing w:before="0" w:after="0"/>
        <w:jc w:val="left"/>
        <w:rPr/>
      </w:pPr>
      <w:r>
        <w:rPr/>
        <w:t xml:space="preserve"> </w:t>
      </w:r>
      <w:r>
        <w:rPr/>
        <w:t>C2208 C3396 ) C2208_=_C3397( C2208 C3397 ) C2208_=_C3398( C2208 C3398 ) C2208_=_C3399( C2208 C3399 ) \nC2208_=_C3400( C2208 C3400 ) C2208_=_C3401( C2208 C3401 ) C2236_=_C2422( C2236 C2422 ) C2236_=_C3184( C2236 C3184 ) C2236_=_C3265( C2236 C3265 ) C2236_=_C3530( C2236 C3530 ) \nC2236_=_C3564( C2236 C3564 ) C2236_=_C3814( C2236 C3814 ) C2236_=_C3852( C2236 C3852 ) C2236_=_C3888( C2236 C3888 ) C2236_=_C3940( C2236 C3940 ) C2236_=_C3962( C2236 C3962 ) \nC2236_=_C4043( C2236 C4043 ) C2236_=_C4048( C2236 C4048 ) C2236_=_C4051( C2236 C4051 ) C2236_=_C4070( C2236 C4070 ) C2333_=_C2334( C2333 C2334 ) C2333_=_C2335( C2333 C2335 ) \nC2333_=_C2336( C2333 C2336 ) C2333_=_C2338( C2333 C2338 ) C2333_=_C2339( C2333 C2339 ) C2333_=_C2340( C2333 C2340 ) C2333_=_C2341( C2333 C2341 ) C2333_=_C2342( C2333 C2342 ) \nC2333_=_C2343( C2333 C2343 ) C2333_=_C2344( C2333 C2344 ) C2333_=_C2345( C2333 C2345 ) C2333_=_C2346( C2333 C2346 ) C2333_=_C2347( C2333 C2347 ) C2333_=_C2349( C2333 C2349 ) \nC2334_=_C2335( C2334 C2335 ) C2334_=_C2336( C2334 C2336 ) C2334_=_C2338( C2334 C2338 ) C2334_=_C2339( C2334 C2339 ) C2334_=_C2340( C2334 C2340 ) C2334_=_C2341( C2334 C2341 ) \nC2334_=_C2342( C2334 C2342 ) C2334_=_C2343( C2334 C2343 ) C2334_=_C2344( C2334 C2344 ) C2334_=_C2345( C2334 C2345 ) C2334_=_C2346( C2334 C2346 ) C2334_=_C2347( C2334 C2347 ) \nC2334_=_C2349( C2334 C2349 ) C2334_=_C2579( C2334 C2579 ) C2334_=_C2621( C2334 C2621 ) C2334_=_C2757( C2334 C2757 ) C2334_=_C2815( C2334 C2815 ) C2334_=_C2849( C2334 C2849 ) \nC2334_=_C3038( C2334 C3038 ) C2334_=_C3072( C2334 C3072 ) C2334_=_C3086( C2334 C3086 ) C2334_=_C3254( C2334 C3254 ) C2334_=_C3255( C2334 C3255 ) C2334_=_C3256( C2334 C3256 ) \nC2334_=_C3258( C2334 C3258 ) C2334_=_C3259( C2334 C3259 ) C2334_=_C3260( C2334 C3260 ) C2334_=_C3261( C2334 C3261 ) C2334_=_C3262( C2334 C3262 ) C2334_=_C3263( C2334 C3263 ) \nC2334_=_C3264( C2334 C3264 ) C2334_=_C3265( C2334 C3265 ) C2335_=_C2336( C2335 C2336 ) C2335_=_C2338( C2335 C2338 ) C2335_=_C2339( C2335 C2339 ) C2335_=_C2340( C2335 C2340 ) \nC2335_=_C2341( C2335 C2341 ) C2335_=_C2342( C2335 C2342 ) C2335_=_C2343( C2335 C2343 ) C2335_=_C2344( C2335 C2344 ) C2335_=_C2345( C2335 C2345 ) C2335_=_C2346( C2335 C2346 ) \nC2335_=_C2347( C2335 C2347 ) C2335_=_C2349( C2335 C2349 ) C2336_=_C2338( C2336 C2338 ) C2336_=_C2339( C2336 C2339 ) C2336_=_C2340( C2336 C2340 ) C2336_=_C2341( C2336 C2341 ) \nC2336_=_C2342( C2336 C2342 ) C2336_=_C2343( C2336 C2343 ) C2336_=_C2344( C2336 C2344 ) C2336_=_C2345( C2336 C2345 ) C2336_=_C2346( C2336 C2346 ) C2336_=_C2347( C2336 C2347 ) \nC2336_=_C2349( C2336 C2349 ) C2338_=_C2339( C2338 C2339 ) C2338_=_C2340( C2338 C2340 ) C2338_=_C2341( C2338 C2341 ) C2338_=_C2342( C2338 C2342 ) C2338_=_C2343( C2338 C2343 ) \nC2338_=_C2344( C2338 C2344 ) C2338_=_C2345( C2338 C2345 ) C2338_=_C2346( C2338 C2346 ) C2338_=_C2347( C2338 C2347 ) C2338_=_C2349( C2338 C2349 ) C2338_=_C2433( C2338 C2433 ) \nC2338_=_C2483( C2338 C2483 ) C2338_=_C2514( C2338 C2514 ) C2338_=_C2711( C2338 C2711 ) C2338_=_C2763( C2338 C2763 ) C2338_=_C2804( C2338 C2804 ) C2338_=_C2817( C2338 C2817 ) \nC2338_=_C3320( C2338 C3320 ) C2338_=_C3394( C2338 C3394 ) C2338_=_C3489( C2338 C3489 ) C2338_=_C3557( C2338 C3557 ) C2338_=_C3558( C2338 C3558 ) C2338_=_C3559( C2338 C3559 ) \nC2338_=_C3560( C2338 C3560 ) C2338_=_C3561( C2338 C3561 ) C2338_=_C3562( C2338 C3562 ) C2338_=_C3563( C2338 C3563 ) C2338_=_C3564( C2338 C3564 ) C2338_=_C3565( C2338 C3565 ) \nC2338_=_C3566( C2338 C3566 ) C2339_=_C2340( C2339 C2340 ) C2339_=_C2341( C2339 C2341 ) C2339_=_C2342( C2339 C2342 ) C2339_=_C2343( C2339 C2343 ) C2339_=_C2344( C2339 C2344 ) \nC2339_=_C2345( C2339 C2345 ) C2339_=_C2346( C2339 C2346 ) C2339_=_C2347( C2339 C2347 ) C2339_=_C2349( C2339 C2349 ) C2340_=_C2341( C2340 C2341 ) C2340_=_C2342( C2340 C2342 ) \nC2340_=_C2343( C2340 C2343 ) C2340_=_C2344( C2340 C2344 ) C2340_=_C2345( C2340 C2345 ) C2340_=_C2346( C2340 C2346 ) C2340_=_C2347( C2340 C2347 ) C2340_=_C2349( C2340 C2349 ) \nC2341_=_C2342( C2341 C2342 ) C2341_=_C2343( C2341 C2343 ) C2341_=_C2344( C2341 C2344 ) C2341_=_C2345( C2341 C2345 ) C2341_=_C2346( C2341 C2346 ) C2341_=_C2347( C2341 C2347 ) \nC2341_=_C2349( C2341 C2349 ) C2342_=_C2343( C2342 C2343 ) C2342_=_C2344( C2342 C2344 ) C2342_=_C2345( C2342 C2345 ) C2342_=_C2346( C2342 C2346 ) C2342_=_C2347( C2342 C2347 ) \nC2342_=_C2349( C2342 C2349 ) C2343_=_C2344( C2343 C2344 ) C2343_=_C2345( C2343 C2345 ) C2343_=_C2346( C2343 C2346 ) C2343_=_C2347( C2343 C2347 ) C2343_=_C2349( C2343 C2349 ) \nC2344_=_C2345( C2344 C2345 ) C2344_=_C2346( C2344 C2346 ) C2344_=_C2347( C2344 C2347 ) C2344_=_C2349( C2344 C2349 ) C2344_=_C2825( C2344 C2825 ) C2344_=_C3262( C2344 C3262 ) \nC2344_=_C3400( C2344 C3400 ) C2344_=_C3561( C2344 C3561 ) C2344_=_C4043( C2344 C4043 ) C2345_=_C2346( C2345 C2346 ) C2345_=_C2347( C2345 C2347 ) C2345_=_C2349( C2345 C2349 ) \nC2346_=_C2347( C2346 C2347 ) C2346_=_C2349( C2346 C2349 ) C2346_=_C2826( C2346 C2826 ) C2346_=_C3264( C2346 C3264 ) C2346_=_C3401( C2346 C3401 ) C2346_=_C3562( C2346 C3562 ) \nC2346_=_C4070( C2346 C4070 ) C2347_=_C2349( C2347 C2349 ) C2369_=_C2813( C2369 C2813 ) C2369_=_C2814( C2369 C2814 ) C2369_=_C2815( C2369 C2815 ) C2369_=_C2817( C2369 C2817 ) \nC2369_=_C2818( C2369 C2818 ) C2369_=_C2819( C2369 C2819 ) C2369_=_C2820( C2369 C2820 ) C2369_=_C2821( C2369 C2821 ) C2369_=_C2822( C2369 C2822 ) C2369_=_C2823( C2369 C2823 ) \nC2369_=_C2824( C2369 C2824 ) C2369_=_C2825( C2369 C2825 ) C2369_=_C2826( C2369 C2826 ) C2369_=_C2828( C2369 C2828 ) C2369_=_C2829( C2369 C2829 ) C2422_=_C3184( C2422 C3184 ) \nC2422_=_C3265( C2422 C3265 ) C2422_=_C3530( C2422 C3530 ) C2422_=_C3564( C2422 C3564 ) C2422_=_C3814( C2422 C3814 ) C2422_=_C3852( C2422 C3852 ) C2422_=_C3888( C2422 C3888 ) \nC2422_=_C3940( C2422 C3940 ) C2422_=_C3962( C2422 C3962 ) C2422_=_C4043( C2422 C4043 ) C2422_=_C4048( C2422 C4048 ) C2422_=_C4051( C2422 C4051 ) C2422_=_C4070( C2422 C4070 ) \nC2433_=_C2483( C2433 C2483 ) C2433_=_C2514( C2433 C2514 ) C2433_=_C2711( C2433 C2711 ) C2433_=_C2763( C2433 C2763 ) C2433_=_C2804( C2433 C2804 ) C2433_=_C2817( C2433 C2817 ) \nC2433_=_C3320( C2433 C3320 ) C2433_=_C3394( C2433 C3394 ) C2433_=_C3489( C2433 C3489 ) C2433_=_C3557( C2433 C3557 ) C2433_=_C3558( C2433 C3558 ) C2433_=_C3559( C2433 C3559 ) \nC2433_=_C3560( C2433 C3560 ) C2433_=_C3561( C2433 C3561 ) C2433_=_C3562( C2433 C3562 ) C2433_=_C3563( C2433 C3563 ) C2433_=_C3564( C2433 C3564 ) C2433_=_C3565( C2433 C3565 ) \nC2433_=_C3566( C2433 C3566 ) C2483_=_C2514( C2483 C2514 ) C2483_=_C2711( C2483 C2711 ) C2483_=_C2763( C2483 C2763 ) C2483_=_C2804( C2483 C2804 ) C2483_=_C2817( C2483 C2817 ) \nC2483_=_C3320( C2483 C3320 ) C2483_=_C3394( C2483 C3394 ) C2483_=_C3489( C2483 C3489 ) C2483_=_C3557( C2483 C3557 ) C2483_=_C3558( C2483 C3558 ) C2483_=_C3559( C2483 C3559 ) \nC2483_=_C3560( C2483 C3560 ) C2483_=_C3561( C2483 C3561 ) C2483_=_C3562( C2483 C3562 ) C2483_=_C3563( C2483 C3563 ) C2483_=_C3564( C2483 C3564 ) C2483_=_C3565( C2483 C3565 ) \nC2483_=_C3566( C2483 C3566 ) C2514_=_C2711( C2514 C2711 ) C2514_=_C2763( C2514 C2763 ) C2514_=_C2804( C2514 C2804 ) C2514_=_C2817( C2514 C2817 ) C2514_=_C3320( C2514 C3320 ) \nC2514_=_C3394( C2514 C3394 ) C2514_=_C3489( C2514 C3489 ) C2514_=_C3557( C2514 C3557 ) C2514_=_C3558( C2514 C3558 ) C2514_=_C3559( C2514 C3559 ) C2514_=_C3560( C2514 C3560 ) \nC2514_=_C3561( C2514 C3561 ) C2514_=_C3562( C2514 C3562 ) C2514_=_C3563( C2514 C3563 ) C2514_=_C3564( C2514 C3564 ) C2514_=_C3565( C2514 C3565 ) C2514_=_C3566( C2514 C3566 ) \nC2532_=_C2640( C2532 C2640 ) C2532_=_C2725( C2532 C2725 ) C2532_=_C3104( C2532 C3104 ) C2532_=_C3255( C2532 C3255 ) C2532_=_C3394( C2532 C3394 ) C2532_=_C3395( C2532 C3395 ) \nC2532_=_C3396( C2532 C3396 ) C2532_=_C3397( C2532 C3397 ) C2532_=_C3398( C2532 C3398 ) C2532_=_C3399( C2532 C3399 ) C2532_=_C3400( C2532 C3400 ) C2532_=_C3401( C2532 C3401 ) \nC2579_=_C2621( C2579 C2621 ) C2579_=_C2757( C2579 C2757 ) C2579_=_C2815( C2579 C2815 ) C2579_=_C2849( C2579 C2849 ) C2579_=_C3038( C2579 C3038 ) C2579_=_C3072( C2579 C3072 ) \nC2579_=_C3086( C2579 C3086 ) C2579_=_C3254( C2579 C3254 ) C2579_=_C3255( C2579 C3255 ) C2579_=_C3256( C2579 C3256 ) C2579_=_C3258( C2579 C3258 ) C2579_=_C3259( C2579 C3259 ) \nC2579_=_C3260( C2579 C3260 ) C2579_=_C3261( C2579 C3261 ) C2579_=_C3262( C2579 C3262 ) C2579_=_C3263( C2579 C3263 ) C2579_=_C3264( C2579 C3264 ) C2579_=_C3265( C2579 C3265 ) \nC2621_=_C2757( C2621 C2757 ) C2621_=_C2815( C2621 C2815 ) C2621_=_C2849( C2621 C2849 ) C2621_=_C3038( C2621 C3038 ) C2621_=_C3072( C2621 C3072 ) C2621_=_C3086( C2621 C3086 ) \nC2621_=_C3254( C2621 C3254 ) C2621_=_C3255( C2621 C3255 ) C2621_=_C3256( C2621 C3256 ) C2621_=_C3258( C2621 C3258 ) C2621_=_C3259( C2621 C3259 ) C2621_=_C3260( C2621 C3260 ) \nC2621_=_C3261( C2621 C3261 ) C2621_=_C3262( C2621 C3262 ) C2621_=_C3263( C2621 C3263 ) C2621_=_C3264( C2621 C3264 ) C2621_=_C3265( C2621 C3265 ) C2640_=_C2725( C2640 C2725 ) \nC2640_=_C3104( C2640 C3104 ) C2640_=_C3255( C2640 C3255 ) C2640_=_C3394( C2640 C3394 ) C2640_=_C3395( C2640 C3395 ) C2640_=_C3396( C2640 C3396 ) C2640_=_C3397( C2640 C3397 ) \nC2640_=_C3398( C2640 C3398 ) C2640_=_C3399( C2640 C3399 ) C2640_=_C3400( C2640 C3400 ) C2640_=_C3401( C2640 C3401 ) C2711_=_C2763( C2711 C2763 ) C2711_=_C2804( C2711 C2804 ) \nC2711_=_C2817( C2711 C2817 ) C2711_=_C3320( C2711 C3320 ) C2711_=_C3394( C2711 C3394 ) C2711_=_C3489( C2711 C3489 ) C2711_=_C3557( C2711 C3557 ) C2711_=_C3558( C2711 C3558 ) \nC2711_=_C3559( C2711 C3559 ) C2711_=_C3560( C2711 C3560 ) C2711_=_C3561( C2711 C3561 ) C2711_=_C3562( C2711 C3562 ) C2711_=_C3563( C2711 C3563 ) C2711_=_C3564( C2711 C3564 ) \nC2711_=_C3565( C2711 C3565 ) C2711_=_C3566( C2711 C3566 ) C2725_=_C3104( C2725 C3104 ) C2725_=_C3255( C2725 C3255 ) C2725_=_C3394( C2725 C3394 ) C2725_=_C3395( C2725 C3395 ) \nC2725_=_C3396( C2725 C3396 ) C2725_=_C3397( C2725 C3397 ) C2725_=_C3398( C2725 C3398 ) C2725_=_C3399( C2725 C3399 ) C2725_=_C3400(</w:t>
      </w:r>
    </w:p>
    <w:p>
      <w:pPr>
        <w:pStyle w:val="PreformattedText"/>
        <w:bidi w:val="0"/>
        <w:spacing w:before="0" w:after="0"/>
        <w:jc w:val="left"/>
        <w:rPr/>
      </w:pPr>
      <w:r>
        <w:rPr/>
        <w:t xml:space="preserve"> </w:t>
      </w:r>
      <w:r>
        <w:rPr/>
        <w:t>C2725 C3400 ) C2725_=_C3401( C2725 C3401 ) \nC2757_=_C2763( C2757 C2763 ) C2757_=_C2815( C2757 C2815 ) C2757_=_C2849( C2757 C2849 ) C2757_=_C3038( C2757 C3038 ) C2757_=_C3072( C2757 C3072 ) C2757_=_C3086( C2757 C3086 ) \nC2757_=_C3254( C2757 C3254 ) C2757_=_C3255( C2757 C3255 ) C2757_=_C3256( C2757 C3256 ) C2757_=_C3258( C2757 C3258 ) C2757_=_C3259( C2757 C3259 ) C2757_=_C3260( C2757 C3260 ) \nC2757_=_C3261( C2757 C3261 ) C2757_=_C3262( C2757 C3262 ) C2757_=_C3263( C2757 C3263 ) C2757_=_C3264( C2757 C3264 ) C2757_=_C3265( C2757 C3265 ) C2763_=_C2804( C2763 C2804 ) \nC2763_=_C2817( C2763 C2817 ) C2763_=_C3320( C2763 C3320 ) C2763_=_C3394( C2763 C3394 ) C2763_=_C3489( C2763 C3489 ) C2763_=_C3557( C2763 C3557 ) C2763_=_C3558( C2763 C3558 ) \nC2763_=_C3559( C2763 C3559 ) C2763_=_C3560( C2763 C3560 ) C2763_=_C3561( C2763 C3561 ) C2763_=_C3562( C2763 C3562 ) C2763_=_C3563( C2763 C3563 ) C2763_=_C3564( C2763 C3564 ) \nC2763_=_C3565( C2763 C3565 ) C2763_=_C3566( C2763 C3566 ) C2804_=_C2817( C2804 C2817 ) C2804_=_C3320( C2804 C3320 ) C2804_=_C3394( C2804 C3394 ) C2804_=_C3489( C2804 C3489 ) \nC2804_=_C3557( C2804 C3557 ) C2804_=_C3558( C2804 C3558 ) C2804_=_C3559( C2804 C3559 ) C2804_=_C3560( C2804 C3560 ) C2804_=_C3561( C2804 C3561 ) C2804_=_C3562( C2804 C3562 ) \nC2804_=_C3563( C2804 C3563 ) C2804_=_C3564( C2804 C3564 ) C2804_=_C3565( C2804 C3565 ) C2804_=_C3566( C2804 C3566 ) C2813_=_C2814( C2813 C2814 ) C2813_=_C2815( C2813 C2815 ) \nC2813_=_C2817( C2813 C2817 ) C2813_=_C2818( C2813 C2818 ) C2813_=_C2819( C2813 C2819 ) C2813_=_C2820( C2813 C2820 ) C2813_=_C2821( C2813 C2821 ) C2813_=_C2822( C2813 C2822 ) \nC2813_=_C2823( C2813 C2823 ) C2813_=_C2824( C2813 C2824 ) C2813_=_C2825( C2813 C2825 ) C2813_=_C2826( C2813 C2826 ) C2813_=_C2828( C2813 C2828 ) C2813_=_C2829( C2813 C2829 ) \nC2814_=_C2815( C2814 C2815 ) C2814_=_C2817( C2814 C2817 ) C2814_=_C2818( C2814 C2818 ) C2814_=_C2819( C2814 C2819 ) C2814_=_C2820( C2814 C2820 ) C2814_=_C2821( C2814 C2821 ) \nC2814_=_C2822( C2814 C2822 ) C2814_=_C2823( C2814 C2823 ) C2814_=_C2824( C2814 C2824 ) C2814_=_C2825( C2814 C2825 ) C2814_=_C2826( C2814 C2826 ) C2814_=_C2828( C2814 C2828 ) \nC2814_=_C2829( C2814 C2829 ) C2815_=_C2817( C2815 C2817 ) C2815_=_C2818( C2815 C2818 ) C2815_=_C2819( C2815 C2819 ) C2815_=_C2820( C2815 C2820 ) C2815_=_C2821( C2815 C2821 ) \nC2815_=_C2822( C2815 C2822 ) C2815_=_C2823( C2815 C2823 ) C2815_=_C2824( C2815 C2824 ) C2815_=_C2825( C2815 C2825 ) C2815_=_C2826( C2815 C2826 ) C2815_=_C2828( C2815 C2828 ) \nC2815_=_C2829( C2815 C2829 ) C2815_=_C2849( C2815 C2849 ) C2815_=_C3038( C2815 C3038 ) C2815_=_C3072( C2815 C3072 ) C2815_=_C3086( C2815 C3086 ) C2815_=_C3254( C2815 C3254 ) \nC2815_=_C3255( C2815 C3255 ) C2815_=_C3256( C2815 C3256 ) C2815_=_C3258( C2815 C3258 ) C2815_=_C3259( C2815 C3259 ) C2815_=_C3260( C2815 C3260 ) C2815_=_C3261( C2815 C3261 ) \nC2815_=_C3262( C2815 C3262 ) C2815_=_C3263( C2815 C3263 ) C2815_=_C3264( C2815 C3264 ) C2815_=_C3265( C2815 C3265 ) C2817_=_C2818( C2817 C2818 ) C2817_=_C2819( C2817 C2819 ) \nC2817_=_C2820( C2817 C2820 ) C2817_=_C2821( C2817 C2821 ) C2817_=_C2822( C2817 C2822 ) C2817_=_C2823( C2817 C2823 ) C2817_=_C2824( C2817 C2824 ) C2817_=_C2825( C2817 C2825 ) \nC2817_=_C2826( C2817 C2826 ) C2817_=_C2828( C2817 C2828 ) C2817_=_C2829( C2817 C2829 ) C2817_=_C3320( C2817 C3320 ) C2817_=_C3394( C2817 C3394 ) C2817_=_C3489( C2817 C3489 ) \nC2817_=_C3557( C2817 C3557 ) C2817_=_C3558( C2817 C3558 ) C2817_=_C3559( C2817 C3559 ) C2817_=_C3560( C2817 C3560 ) C2817_=_C3561( C2817 C3561 ) C2817_=_C3562( C2817 C3562 ) \nC2817_=_C3563( C2817 C3563 ) C2817_=_C3564( C2817 C3564 ) C2817_=_C3565( C2817 C3565 ) C2817_=_C3566( C2817 C3566 ) C2818_=_C2819( C2818 C2819 ) C2818_=_C2820( C2818 C2820 ) \nC2818_=_C2821( C2818 C2821 ) C2818_=_C2822( C2818 C2822 ) C2818_=_C2823( C2818 C2823 ) C2818_=_C2824( C2818 C2824 ) C2818_=_C2825( C2818 C2825 ) C2818_=_C2826( C2818 C2826 ) \nC2818_=_C2828( C2818 C2828 ) C2818_=_C2829( C2818 C2829 ) C2819_=_C2820( C2819 C2820 ) C2819_=_C2821( C2819 C2821 ) C2819_=_C2822( C2819 C2822 ) C2819_=_C2823( C2819 C2823 ) \nC2819_=_C2824( C2819 C2824 ) C2819_=_C2825( C2819 C2825 ) C2819_=_C2826( C2819 C2826 ) C2819_=_C2828( C2819 C2828 ) C2819_=_C2829( C2819 C2829 ) C2820_=_C2821( C2820 C2821 ) \nC2820_=_C2822( C2820 C2822 ) C2820_=_C2823( C2820 C2823 ) C2820_=_C2824( C2820 C2824 ) C2820_=_C2825( C2820 C2825 ) C2820_=_C2826( C2820 C2826 ) C2820_=_C2828( C2820 C2828 ) \nC2820_=_C2829( C2820 C2829 ) C2821_=_C2822( C2821 C2822 ) C2821_=_C2823( C2821 C2823 ) C2821_=_C2824( C2821 C2824 ) C2821_=_C2825( C2821 C2825 ) C2821_=_C2826( C2821 C2826 ) \nC2821_=_C2828( C2821 C2828 ) C2821_=_C2829( C2821 C2829 ) C2822_=_C2823( C2822 C2823 ) C2822_=_C2824( C2822 C2824 ) C2822_=_C2825( C2822 C2825 ) C2822_=_C2826( C2822 C2826 ) \nC2822_=_C2828( C2822 C2828 ) C2822_=_C2829( C2822 C2829 ) C2823_=_C2824( C2823 C2824 ) C2823_=_C2825( C2823 C2825 ) C2823_=_C2826( C2823 C2826 ) C2823_=_C2828( C2823 C2828 ) \nC2823_=_C2829( C2823 C2829 ) C2824_=_C2825( C2824 C2825 ) C2824_=_C2826( C2824 C2826 ) C2824_=_C2828( C2824 C2828 ) C2824_=_C2829( C2824 C2829 ) C2824_=_C3399( C2824 C3399 ) \nC2825_=_C2826( C2825 C2826 ) C2825_=_C2828( C2825 C2828 ) C2825_=_C2829( C2825 C2829 ) C2825_=_C3262( C2825 C3262 ) C2825_=_C3400( C2825 C3400 ) C2825_=_C3561( C2825 C3561 ) \nC2825_=_C4043( C2825 C4043 ) C2826_=_C2828( C2826 C2828 ) C2826_=_C2829( C2826 C2829 ) C2826_=_C3264( C2826 C3264 ) C2826_=_C3401( C2826 C3401 ) C2826_=_C3562( C2826 C3562 ) \nC2826_=_C4070( C2826 C4070 ) C2828_=_C2829( C2828 C2829 ) C2849_=_C3038( C2849 C3038 ) C2849_=_C3072( C2849 C3072 ) C2849_=_C3086( C2849 C3086 ) C2849_=_C3254( C2849 C3254 ) \nC2849_=_C3255( C2849 C3255 ) C2849_=_C3256( C2849 C3256 ) C2849_=_C3258( C2849 C3258 ) C2849_=_C3259( C2849 C3259 ) C2849_=_C3260( C2849 C3260 ) C2849_=_C3261( C2849 C3261 ) \nC2849_=_C3262( C2849 C3262 ) C2849_=_C3263( C2849 C3263 ) C2849_=_C3264( C2849 C3264 ) C2849_=_C3265( C2849 C3265 ) C3038_=_C3072( C3038 C3072 ) C3038_=_C3086( C3038 C3086 ) \nC3038_=_C3254( C3038 C3254 ) C3038_=_C3255( C3038 C3255 ) C3038_=_C3256( C3038 C3256 ) C3038_=_C3258( C3038 C3258 ) C3038_=_C3259( C3038 C3259 ) C3038_=_C3260( C3038 C3260 ) \nC3038_=_C3261( C3038 C3261 ) C3038_=_C3262( C3038 C3262 ) C3038_=_C3263( C3038 C3263 ) C3038_=_C3264( C3038 C3264 ) C3038_=_C3265( C3038 C3265 ) C3072_=_C3086( C3072 C3086 ) \nC3072_=_C3254( C3072 C3254 ) C3072_=_C3255( C3072 C3255 ) C3072_=_C3256( C3072 C3256 ) C3072_=_C3258( C3072 C3258 ) C3072_=_C3259( C3072 C3259 ) C3072_=_C3260( C3072 C3260 ) \nC3072_=_C3261( C3072 C3261 ) C3072_=_C3262( C3072 C3262 ) C3072_=_C3263( C3072 C3263 ) C3072_=_C3264( C3072 C3264 ) C3072_=_C3265( C3072 C3265 ) C3086_=_C3254( C3086 C3254 ) \nC3086_=_C3255( C3086 C3255 ) C3086_=_C3256( C3086 C3256 ) C3086_=_C3258( C3086 C3258 ) C3086_=_C3259( C3086 C3259 ) C3086_=_C3260( C3086 C3260 ) C3086_=_C3261( C3086 C3261 ) \nC3086_=_C3262( C3086 C3262 ) C3086_=_C3263( C3086 C3263 ) C3086_=_C3264( C3086 C3264 ) C3086_=_C3265( C3086 C3265 ) C3104_=_C3255( C3104 C3255 ) C3104_=_C3394( C3104 C3394 ) \nC3104_=_C3395( C3104 C3395 ) C3104_=_C3396( C3104 C3396 ) C3104_=_C3397( C3104 C3397 ) C3104_=_C3398( C3104 C3398 ) C3104_=_C3399( C3104 C3399 ) C3104_=_C3400( C3104 C3400 ) \nC3104_=_C3401( C3104 C3401 ) C3184_=_C3265( C3184 C3265 ) C3184_=_C3530( C3184 C3530 ) C3184_=_C3564( C3184 C3564 ) C3184_=_C3814( C3184 C3814 ) C3184_=_C3852( C3184 C3852 ) \nC3184_=_C3888( C3184 C3888 ) C3184_=_C3940( C3184 C3940 ) C3184_=_C3962( C3184 C3962 ) C3184_=_C4043( C3184 C4043 ) C3184_=_C4048( C3184 C4048 ) C3184_=_C4051( C3184 C4051 ) \nC3184_=_C4070( C3184 C4070 ) C3254_=_C3255( C3254 C3255 ) C3254_=_C3256( C3254 C3256 ) C3254_=_C3258( C3254 C3258 ) C3254_=_C3259( C3254 C3259 ) C3254_=_C3260( C3254 C3260 ) \nC3254_=_C3261( C3254 C3261 ) C3254_=_C3262( C3254 C3262 ) C3254_=_C3263( C3254 C3263 ) C3254_=_C3264( C3254 C3264 ) C3254_=_C3265( C3254 C3265 ) C3255_=_C3256( C3255 C3256 ) \nC3255_=_C3258( C3255 C3258 ) C3255_=_C3259( C3255 C3259 ) C3255_=_C3260( C3255 C3260 ) C3255_=_C3261( C3255 C3261 ) C3255_=_C3262( C3255 C3262 ) C3255_=_C3263( C3255 C3263 ) \nC3255_=_C3264( C3255 C3264 ) C3255_=_C3265( C3255 C3265 ) C3255_=_C3394( C3255 C3394 ) C3255_=_C3395( C3255 C3395 ) C3255_=_C3396( C3255 C3396 ) C3255_=_C3397( C3255 C3397 ) \nC3255_=_C3398( C3255 C3398 ) C3255_=_C3399( C3255 C3399 ) C3255_=_C3400( C3255 C3400 ) C3255_=_C3401( C3255 C3401 ) C3256_=_C3258( C3256 C3258 ) C3256_=_C3259( C3256 C3259 ) \nC3256_=_C3260( C3256 C3260 ) C3256_=_C3261( C3256 C3261 ) C3256_=_C3262( C3256 C3262 ) C3256_=_C3263( C3256 C3263 ) C3256_=_C3264( C3256 C3264 ) C3256_=_C3265( C3256 C3265 ) \nC3258_=_C3259( C3258 C3259 ) C3258_=_C3260( C3258 C3260 ) C3258_=_C3261( C3258 C3261 ) C3258_=_C3262( C3258 C3262 ) C3258_=_C3263( C3258 C3263 ) C3258_=_C3264( C3258 C3264 ) \nC3258_=_C3265( C3258 C3265 ) C3258_=_C3395( C3258 C3395 ) C3259_=_C3260( C3259 C3260 ) C3259_=_C3261( C3259 C3261 ) C3259_=_C3262( C3259 C3262 ) C3259_=_C3263( C3259 C3263 ) \nC3259_=_C3264( C3259 C3264 ) C3259_=_C3265( C3259 C3265 ) C3260_=_C3261( C3260 C3261 ) C3260_=_C3262( C3260 C3262 ) C3260_=_C3263( C3260 C3263 ) C3260_=_C3264( C3260 C3264 ) \nC3260_=_C3265( C3260 C3265 ) C3261_=_C3262( C3261 C3262 ) C3261_=_C3263( C3261 C3263 ) C3261_=_C3264( C3261 C3264 ) C3261_=_C3265( C3261 C3265 ) C3262_=_C3263( C3262 C3263 ) \nC3262_=_C3264( C3262 C3264 ) C3262_=_C3265( C3262 C3265 ) C3262_=_C3400( C3262 C3400 ) C3262_=_C3561( C3262 C3561 ) C3262_=_C4043( C3262 C4043 ) C3263_=_C3264( C3263 C3264 ) \nC3263_=_C3265( C3263 C3265 ) C3263_=_C4048( C3263 C4048 ) C3264_=_C3265( C3264 C3265 ) C3264_=_C3401( C3264 C3401 ) C3264_=_C3562( C3264 C3562 ) C3264_=_C4070( C3264 C4070 ) \nC3265_=_C3530( C3265 C3530 ) C3265_=_C3564( C3265 C3564 ) C3265_=_C3814( C3265 C3814 ) C3265_=_C3852( C3265 C3852 ) C3265_=_C3888( C3265 C3888 ) C3265_=_C3940( C3265 C3940 ) \nC3265_=_C3962(</w:t>
      </w:r>
    </w:p>
    <w:p>
      <w:pPr>
        <w:pStyle w:val="PreformattedText"/>
        <w:bidi w:val="0"/>
        <w:spacing w:before="0" w:after="0"/>
        <w:jc w:val="left"/>
        <w:rPr/>
      </w:pPr>
      <w:r>
        <w:rPr/>
        <w:t xml:space="preserve"> </w:t>
      </w:r>
      <w:r>
        <w:rPr/>
        <w:t>C3265 C3962 ) C3265_=_C4043( C3265 C4043 ) C3265_=_C4048( C3265 C4048 ) C3265_=_C4051( C3265 C4051 ) C3265_=_C4070( C3265 C4070 ) C3320_=_C3394( C3320 C3394 ) \nC3320_=_C3489( C3320 C3489 ) C3320_=_C3557( C3320 C3557 ) C3320_=_C3558( C3320 C3558 ) C3320_=_C3559( C3320 C3559 ) C3320_=_C3560( C3320 C3560 ) C3320_=_C3561( C3320 C3561 ) \nC3320_=_C3562( C3320 C3562 ) C3320_=_C3563( C3320 C3563 ) C3320_=_C3564( C3320 C3564 ) C3320_=_C3565( C3320 C3565 ) C3320_=_C3566( C3320 C3566 ) C3394_=_C3395( C3394 C3395 ) \nC3394_=_C3396( C3394 C3396 ) C3394_=_C3397( C3394 C3397 ) C3394_=_C3398( C3394 C3398 ) C3394_=_C3399( C3394 C3399 ) C3394_=_C3400( C3394 C3400 ) C3394_=_C3401( C3394 C3401 ) \nC3394_=_C3489( C3394 C3489 ) C3394_=_C3557( C3394 C3557 ) C3394_=_C3558( C3394 C3558 ) C3394_=_C3559( C3394 C3559 ) C3394_=_C3560( C3394 C3560 ) C3394_=_C3561( C3394 C3561 ) \nC3394_=_C3562( C3394 C3562 ) C3394_=_C3563( C3394 C3563 ) C3394_=_C3564( C3394 C3564 ) C3394_=_C3565( C3394 C3565 ) C3394_=_C3566( C3394 C3566 ) C3395_=_C3396( C3395 C3396 ) \nC3395_=_C3397( C3395 C3397 ) C3395_=_C3398( C3395 C3398 ) C3395_=_C3399( C3395 C3399 ) C3395_=_C3400( C3395 C3400 ) C3395_=_C3401( C3395 C3401 ) C3396_=_C3397( C3396 C3397 ) \nC3396_=_C3398( C3396 C3398 ) C3396_=_C3399( C3396 C3399 ) C3396_=_C3400( C3396 C3400 ) C3396_=_C3401( C3396 C3401 ) C3397_=_C3398( C3397 C3398 ) C3397_=_C3399( C3397 C3399 ) \nC3397_=_C3400( C3397 C3400 ) C3397_=_C3401( C3397 C3401 ) C3398_=_C3399( C3398 C3399 ) C3398_=_C3400( C3398 C3400 ) C3398_=_C3401( C3398 C3401 ) C3399_=_C3400( C3399 C3400 ) \nC3399_=_C3401( C3399 C3401 ) C3400_=_C3401( C3400 C3401 ) C3400_=_C3561( C3400 C3561 ) C3400_=_C4043( C3400 C4043 ) C3401_=_C3562( C3401 C3562 ) C3401_=_C4070( C3401 C4070 ) \nC3489_=_C3557( C3489 C3557 ) C3489_=_C3558( C3489 C3558 ) C3489_=_C3559( C3489 C3559 ) C3489_=_C3560( C3489 C3560 ) C3489_=_C3561( C3489 C3561 ) C3489_=_C3562( C3489 C3562 ) \nC3489_=_C3563( C3489 C3563 ) C3489_=_C3564( C3489 C3564 ) C3489_=_C3565( C3489 C3565 ) C3489_=_C3566( C3489 C3566 ) C3530_=_C3564( C3530 C3564 ) C3530_=_C3814( C3530 C3814 ) \nC3530_=_C3852( C3530 C3852 ) C3530_=_C3888( C3530 C3888 ) C3530_=_C3940( C3530 C3940 ) C3530_=_C3962( C3530 C3962 ) C3530_=_C4043( C3530 C4043 ) C3530_=_C4048( C3530 C4048 ) \nC3530_=_C4051( C3530 C4051 ) C3530_=_C4070( C3530 C4070 ) C3557_=_C3558( C3557 C3558 ) C3557_=_C3559( C3557 C3559 ) C3557_=_C3560( C3557 C3560 ) C3557_=_C3561( C3557 C3561 ) \nC3557_=_C3562( C3557 C3562 ) C3557_=_C3563( C3557 C3563 ) C3557_=_C3564( C3557 C3564 ) C3557_=_C3565( C3557 C3565 ) C3557_=_C3566( C3557 C3566 ) C3558_=_C3559( C3558 C3559 ) \nC3558_=_C3560( C3558 C3560 ) C3558_=_C3561( C3558 C3561 ) C3558_=_C3562( C3558 C3562 ) C3558_=_C3563( C3558 C3563 ) C3558_=_C3564( C3558 C3564 ) C3558_=_C3565( C3558 C3565 ) \nC3558_=_C3566( C3558 C3566 ) C3559_=_C3560( C3559 C3560 ) C3559_=_C3561( C3559 C3561 ) C3559_=_C3562( C3559 C3562 ) C3559_=_C3563( C3559 C3563 ) C3559_=_C3564( C3559 C3564 ) \nC3559_=_C3565( C3559 C3565 ) C3559_=_C3566( C3559 C3566 ) C3559_=_C3852( C3559 C3852 ) C3560_=_C3561( C3560 C3561 ) C3560_=_C3562( C3560 C3562 ) C3560_=_C3563( C3560 C3563 ) \nC3560_=_C3564( C3560 C3564 ) C3560_=_C3565( C3560 C3565 ) C3560_=_C3566( C3560 C3566 ) C3561_=_C3562( C3561 C3562 ) C3561_=_C3563( C3561 C3563 ) C3561_=_C3564( C3561 C3564 ) \nC3561_=_C3565( C3561 C3565 ) C3561_=_C3566( C3561 C3566 ) C3561_=_C4043( C3561 C4043 ) C3562_=_C3563( C3562 C3563 ) C3562_=_C3564( C3562 C3564 ) C3562_=_C3565( C3562 C3565 ) \nC3562_=_C3566( C3562 C3566 ) C3562_=_C4070( C3562 C4070 ) C3563_=_C3564( C3563 C3564 ) C3563_=_C3565( C3563 C3565 ) C3563_=_C3566( C3563 C3566 ) C3564_=_C3565( C3564 C3565 ) \nC3564_=_C3566( C3564 C3566 ) C3564_=_C3814( C3564 C3814 ) C3564_=_C3852( C3564 C3852 ) C3564_=_C3888( C3564 C3888 ) C3564_=_C3940( C3564 C3940 ) C3564_=_C3962( C3564 C3962 ) \nC3564_=_C4043( C3564 C4043 ) C3564_=_C4048( C3564 C4048 ) C3564_=_C4051( C3564 C4051 ) C3564_=_C4070( C3564 C4070 ) C3565_=_C3566( C3565 C3566 ) C3814_=_C3852( C3814 C3852 ) \nC3814_=_C3888( C3814 C3888 ) C3814_=_C3940( C3814 C3940 ) C3814_=_C3962( C3814 C3962 ) C3814_=_C4043( C3814 C4043 ) C3814_=_C4048( C3814 C4048 ) C3814_=_C4051( C3814 C4051 ) \nC3814_=_C4070( C3814 C4070 ) C3852_=_C3888( C3852 C3888 ) C3852_=_C3940( C3852 C3940 ) C3852_=_C3962( C3852 C3962 ) C3852_=_C4043( C3852 C4043 ) C3852_=_C4048( C3852 C4048 ) \nC3852_=_C4051( C3852 C4051 ) C3852_=_C4070( C3852 C4070 ) C3888_=_C3940( C3888 C3940 ) C3888_=_C3962( C3888 C3962 ) C3888_=_C4043( C3888 C4043 ) C3888_=_C4048( C3888 C4048 ) \nC3888_=_C4051( C3888 C4051 ) C3888_=_C4070( C3888 C4070 ) C3940_=_C3962( C3940 C3962 ) C3940_=_C4043( C3940 C4043 ) C3940_=_C4048( C3940 C4048 ) C3940_=_C4051( C3940 C4051 ) \nC3940_=_C4070( C3940 C4070 ) C3962_=_C4043( C3962 C4043 ) C3962_=_C4048( C3962 C4048 ) C3962_=_C4051( C3962 C4051 ) C3962_=_C4070( C3962 C4070 ) C4043_=_C4048( C4043 C4048 ) \nC4043_=_C4051( C4043 C4051 ) C4043_=_C4070( C4043 C4070 ) C4048_=_C4051( C4048 C4051 ) C4048_=_C4070( C4048 C4070 ) C4051_=_C4070( C4051 C4070 ) "];94-&gt;130[label="172: C372 C499 C549 C568 C645 \nC658 C670 C671 C673 C674 C676 \nC677 C679 C680 C681 C682 C684 \nC685 C687 C689 C690 C691 C692 \nC693 C694 C695 C696 C706 C738 \nC778 C816 C819 C829 C883 C927 \nC952 C1008 C1025 C1031 C1097 C1162 \nC1212 C1310 C1340 C1394 C1408 C1421 \nC1453 C1481 C1505 C1510 C1551 C1598 \nC1757 C1794 C1796 C1797 C1798 C1800 \nC1801 C1804 C1806 C1808 C1809 C1810 \nC1811 C1812 C1813 C1814 C1815 C1816 \nC1817 C1836 C1837 C1839 C1841 C1844 \nC1856 C1974 C1999 C2033 C2059 C2116 \nC2123 C2170 C2178 C2188 C2208 C2236 \nC2333 C2335 C2336 C2339 C2340 C2341 \nC2342 C2343 C2344 C2345 C2346 C2347 \nC2349 C2369 C2422 C2433 C2483 C2514 \nC2532 C2579 C2621 C2640 C2711 C2725 \nC2757 C2763 C2804 C2813 C2814 C2818 \nC2819 C2820 C2821 C2822 C2823 C2824 \nC2825 C2826 C2828 C2829 C2849 C3038 \nC3072 C3086 C3104 C3184 C3254 C3256 \nC3258 C3259 C3260 C3261 C3262 C3263 \nC3264 C3320 C3395 C3396 C3397 C3398 \nC3399 C3400 C3401 C3489 C3530 C3557 \nC3558 C3559 C3560 C3561 C3562 C3563 \nC3565 C3566 C3814 C3852 C3888 C3940 \nC3962 C4043 C4048 C4051 C4070 \n1866: C372_=_C670 ,C372_=_C671 ,C372_=_C673 ,C372_=_C674 ,C372_=_C676 ,\nC372_=_C677 ,C372_=_C679 ,C372_=_C680 ,C372_=_C681 ,C372_=_C682 ,C372_=_C684 ,\nC372_=_C685 ,C372_=_C687 ,C372_=_C689 ,C372_=_C690 ,C372_=_C691 ,C372_=_C692 ,\nC372_=_C693 ,C372_=_C694 ,C372_=_C695 ,C372_=_C696 ,C499_=_C738 ,C499_=_C819 ,\nC499_=_C883 ,C499_=_C1844 ,C499_=_C2433 ,C499_=_C2483 ,C499_=_C2514 ,C499_=_C2711 ,\nC499_=_C2763 ,C499_=_C2804 ,C499_=_C3320 ,C499_=_C3489 ,C499_=_C3557 ,C499_=_C3558 ,\nC499_=_C3559 ,C499_=_C3560 ,C499_=_C3561 ,C499_=_C3562 ,C499_=_C3563 ,C499_=_C3565 ,\nC499_=_C3566 ,C549_=_C658 ,C549_=_C1008 ,C549_=_C1340 ,C549_=_C1408 ,C549_=_C1510 ,\nC549_=_C1841 ,C549_=_C2170 ,C549_=_C2188 ,C549_=_C2208 ,C549_=_C2532 ,C549_=_C2640 ,\nC549_=_C2725 ,C549_=_C3104 ,C549_=_C3395 ,C549_=_C3396 ,C549_=_C3397 ,C549_=_C3398 ,\nC549_=_C3399 ,C549_=_C3400 ,C549_=_C3401 ,C568_=_C778 ,C568_=_C829 ,C568_=_C1025 ,\nC568_=_C1212 ,C568_=_C1796 ,C568_=_C1797 ,C568_=_C1798 ,C568_=_C1800 ,C568_=_C1801 ,\nC568_=_C1804 ,C568_=_C1806 ,C568_=_C1808 ,C568_=_C1809 ,C568_=_C1810 ,C568_=_C1811 ,\nC568_=_C1812 ,C568_=_C1813 ,C568_=_C1814 ,C568_=_C1815 ,C568_=_C1816 ,C568_=_C1817 ,\nC645_=_C1162 ,C645_=_C1394 ,C645_=_C1481 ,C645_=_C1794 ,C645_=_C1856 ,C645_=_C2123 ,\nC645_=_C2178 ,C645_=_C2236 ,C645_=_C2422 ,C645_=_C3184 ,C645_=_C3530 ,C645_=_C3814 ,\nC645_=_C3852 ,C645_=_C3888 ,C645_=_C3940 ,C645_=_C3962 ,C645_=_C4043 ,C645_=_C4048 ,\nC645_=_C4051 ,C645_=_C4070 ,C658_=_C1008 ,C658_=_C1340 ,C658_=_C1408 ,C658_=_C1510 ,\nC658_=_C1841 ,C658_=_C2170 ,C658_=_C2188 ,C658_=_C2208 ,C658_=_C2532 ,C658_=_C2640 ,\nC658_=_C2725 ,C658_=_C3104 ,C658_=_C3395 ,C658_=_C3396 ,C658_=_C3397 ,C658_=_C3398 ,\nC658_=_C3399 ,C658_=_C3400 ,C658_=_C3401 ,C670_=_C671 ,C670_=_C673 ,C670_=_C674 ,\nC670_=_C676 ,C670_=_C677 ,C670_=_C679 ,C670_=_C680 ,C670_=_C681 ,C670_=_C682 ,\nC670_=_C684 ,C670_=_C685 ,C670_=_C687 ,C670_=_C689 ,C670_=_C690 ,C670_=_C691 ,\nC670_=_C692 ,C670_=_C693 ,C670_=_C694 ,C670_=_C695 ,C670_=_C696 ,C670_=_C927 ,\nC671_=_C673 ,C671_=_C674 ,C671_=_C676 ,C671_=_C677 ,C671_=_C679 ,C671_=_C680 ,\nC671_=_C681 ,C671_=_C682 ,C671_=_C684 ,C671_=_C685 ,C671_=_C687 ,C671_=_C689 ,\nC671_=_C690 ,C671_=_C691 ,C671_=_C692 ,C671_=_C693 ,C671_=_C694 ,C671_=_C695 ,\nC671_=_C696 ,C673_=_C674 ,C673_=_C676 ,C673_=_C677 ,C673_=_C679 ,C673_=_C680 ,\nC673_=_C681 ,C673_=_C682 ,C673_=_C684 ,C673_=_C685 ,C673_=_C687 ,C673_=_C689 ,\nC673_=_C690 ,C673_=_C691 ,C673_=_C692 ,C673_=_C693 ,C673_=_C694 ,C673_=_C695 ,\nC673_=_C696 ,C673_=_C1796 ,C673_=_C1836 ,C673_=_C1837 ,C673_=_C1839 ,C673_=_C1841 ,\nC673_=_C1844 ,C673_=_C1856 ,C674_=_C676 ,C674_=_C677 ,C674_=_C679 ,C674_=_C680 ,\nC674_=_C681 ,C674_=_C682 ,C674_=_C684 ,C674_=_C685 ,C674_=_C687 ,C674_=_C689 ,\nC674_=_C690 ,C674_=_C691 ,C674_=_C692 ,C674_=_C693 ,C674_=_C694 ,C674_=_C695 ,\nC674_=_C696 ,C674_=_C2188 ,C676_=_C677 ,C676_=_C679 ,C676_=_C680 ,C676_=_C681 ,\nC676_=_C682 ,C676_=_C684 ,C676_=_C685 ,C676_=_C687 ,C676_=_C689 ,C676_=_C690 ,\nC676_=_C691 ,C676_=_C692 ,C676_=_C693 ,C676_=_C694 ,C676_=_C695 ,C676_=_C696 ,\nC676_=_C2369 ,C677_=_C679 ,C677_=_C680 ,C677_=_C681 ,C677_=_C682 ,C677_=_C684 ,\nC677_=_C685 ,C677_=_C687 ,C677_=_C689 ,C677_=_C690 ,C677_=_C691 ,C677_=_C692 ,\nC677_=_C693 ,C677_=_C694 ,C677_=_C695 ,C677_=_C696 ,C679_=_C680 ,C679_=_C681 ,\nC679_=_C682 ,C679_=_C684 ,C679_=_C685 ,C679_=_C687 ,C679_=_C689 ,C679_=_C690 ,\nC679_=_C691 ,C679_=_C692 ,C679_=_C693 ,C679_=_C694 ,C679_=_C695 ,C679_=_C696 ,\nC680_=_C681 ,C680_=_C682 ,C680_=_C684 ,C680_=_C685 ,C680_=_C687 ,C680_=_C689 ,\nC680_=_C690 ,C680_=_C691 ,C680_=_C692 ,C680_=_C693 ,C680_=_C694 ,C680_=_C695 ,\nC680_=_C696 ,C681_=_C682 ,C681_=_C684 ,C681_=_C685 ,C681_=_C687 ,C681_=_C689 ,\nC681_=_C690 ,C681_=_C691 ,C681_=_C692 ,C681_=_C693 ,C681_=_C694 ,C681_=_C695</w:t>
      </w:r>
    </w:p>
    <w:p>
      <w:pPr>
        <w:pStyle w:val="PreformattedText"/>
        <w:bidi w:val="0"/>
        <w:spacing w:before="0" w:after="0"/>
        <w:jc w:val="left"/>
        <w:rPr/>
      </w:pPr>
      <w:r>
        <w:rPr/>
        <w:t xml:space="preserve"> </w:t>
      </w:r>
      <w:r>
        <w:rPr/>
        <w:t>,\nC681_=_C696 ,C682_=_C684 ,C682_=_C685 ,C682_=_C687 ,C682_=_C689 ,C682_=_C690 ,\nC682_=_C691 ,C682_=_C692 ,C682_=_C693 ,C682_=_C694 ,C682_=_C695 ,C682_=_C696 ,\nC684_=_C685 ,C684_=_C687 ,C684_=_C689 ,C684_=_C690 ,C684_=_C691 ,C684_=_C692 ,\nC684_=_C693 ,C684_=_C694 ,C684_=_C695 ,C684_=_C696 ,C685_=_C687 ,C685_=_C689 ,\nC685_=_C690 ,C685_=_C691 ,C685_=_C692 ,C685_=_C693 ,C685_=_C694 ,C685_=_C695 ,\nC685_=_C696 ,C685_=_C2336 ,C687_=_C689 ,C687_=_C690 ,C687_=_C691 ,C687_=_C692 ,\nC687_=_C693 ,C687_=_C694 ,C687_=_C695 ,C687_=_C696 ,C689_=_C690 ,C689_=_C691 ,\nC689_=_C692 ,C689_=_C693 ,C689_=_C694 ,C689_=_C695 ,C689_=_C696 ,C689_=_C3398 ,\nC690_=_C691 ,C690_=_C692 ,C690_=_C693 ,C690_=_C694 ,C690_=_C695 ,C690_=_C696 ,\nC691_=_C692 ,C691_=_C693 ,C691_=_C694 ,C691_=_C695 ,C691_=_C696 ,C692_=_C693 ,\nC692_=_C694 ,C692_=_C695 ,C692_=_C696 ,C693_=_C694 ,C693_=_C695 ,C693_=_C696 ,\nC693_=_C1815 ,C693_=_C2344 ,C693_=_C2825 ,C693_=_C3262 ,C693_=_C3400 ,C693_=_C3561 ,\nC693_=_C4043 ,C694_=_C695 ,C694_=_C696 ,C695_=_C696 ,C695_=_C1816 ,C695_=_C2346 ,\nC695_=_C2826 ,C695_=_C3264 ,C695_=_C3401 ,C695_=_C3562 ,C695_=_C4070 ,C706_=_C1097 ,\nC706_=_C1551 ,C706_=_C1598 ,C706_=_C1757 ,C706_=_C1836 ,C706_=_C1974 ,C706_=_C2033 ,\nC706_=_C2333 ,C706_=_C2335 ,C706_=_C2336 ,C706_=_C2339 ,C706_=_C2340 ,C706_=_C2341 ,\nC706_=_C2342 ,C706_=_C2343 ,C706_=_C2344 ,C706_=_C2345 ,C706_=_C2346 ,C706_=_C2347 ,\nC706_=_C2349 ,C738_=_C819 ,C738_=_C883 ,C738_=_C1844 ,C738_=_C2433 ,C738_=_C2483 ,\nC738_=_C2514 ,C738_=_C2711 ,C738_=_C2763 ,C738_=_C2804 ,C738_=_C3320 ,C738_=_C3489 ,\nC738_=_C3557 ,C738_=_C3558 ,C738_=_C3559 ,C738_=_C3560 ,C738_=_C3561 ,C738_=_C3562 ,\nC738_=_C3563 ,C738_=_C3565 ,C738_=_C3566 ,C778_=_C829 ,C778_=_C1025 ,C778_=_C1212 ,\nC778_=_C1796 ,C778_=_C1797 ,C778_=_C1798 ,C778_=_C1800 ,C778_=_C1801 ,C778_=_C1804 ,\nC778_=_C1806 ,C778_=_C1808 ,C778_=_C1809 ,C778_=_C1810 ,C778_=_C1811 ,C778_=_C1812 ,\nC778_=_C1813 ,C778_=_C1814 ,C778_=_C1815 ,C778_=_C1816 ,C778_=_C1817 ,C816_=_C819 ,\nC816_=_C1453 ,C816_=_C1839 ,C816_=_C1999 ,C816_=_C2059 ,C816_=_C2116 ,C816_=_C2579 ,\nC816_=_C2621 ,C816_=_C2757 ,C816_=_C2849 ,C816_=_C3038 ,C816_=_C3072 ,C816_=_C3086 ,\nC816_=_C3254 ,C816_=_C3256 ,C816_=_C3258 ,C816_=_C3259 ,C816_=_C3260 ,C816_=_C3261 ,\nC816_=_C3262 ,C816_=_C3263 ,C816_=_C3264 ,C819_=_C883 ,C819_=_C1844 ,C819_=_C2433 ,\nC819_=_C2483 ,C819_=_C2514 ,C819_=_C2711 ,C819_=_C2763 ,C819_=_C2804 ,C819_=_C3320 ,\nC819_=_C3489 ,C819_=_C3557 ,C819_=_C3558 ,C819_=_C3559 ,C819_=_C3560 ,C819_=_C3561 ,\nC819_=_C3562 ,C819_=_C3563 ,C819_=_C3565 ,C819_=_C3566 ,C829_=_C1025 ,C829_=_C1212 ,\nC829_=_C1796 ,C829_=_C1797 ,C829_=_C1798 ,C829_=_C1800 ,C829_=_C1801 ,C829_=_C1804 ,\nC829_=_C1806 ,C829_=_C1808 ,C829_=_C1809 ,C829_=_C1810 ,C829_=_C1811 ,C829_=_C1812 ,\nC829_=_C1813 ,C829_=_C1814 ,C829_=_C1815 ,C829_=_C1816 ,C829_=_C1817 ,C883_=_C1844 ,\nC883_=_C2433 ,C883_=_C2483 ,C883_=_C2514 ,C883_=_C2711 ,C883_=_C2763 ,C883_=_C2804 ,\nC883_=_C3320 ,C883_=_C3489 ,C883_=_C3557 ,C883_=_C3558 ,C883_=_C3559 ,C883_=_C3560 ,\nC883_=_C3561 ,C883_=_C3562 ,C883_=_C3563 ,C883_=_C3565 ,C883_=_C3566 ,C927_=_C952 ,\nC927_=_C1031 ,C927_=_C1310 ,C927_=_C1421 ,C927_=_C1505 ,C927_=_C1837 ,C927_=_C2369 ,\nC927_=_C2813 ,C927_=_C2814 ,C927_=_C2818 ,C927_=_C2819 ,C927_=_C2820 ,C927_=_C2821 ,\nC927_=_C2822 ,C927_=_C2823 ,C927_=_C2824 ,C927_=_C2825 ,C927_=_C2826 ,C927_=_C2828 ,\nC927_=_C2829 ,C952_=_C1031 ,C952_=_C1310 ,C952_=_C1421 ,C952_=_C1505 ,C952_=_C1837 ,\nC952_=_C2369 ,C952_=_C2813 ,C952_=_C2814 ,C952_=_C2818 ,C952_=_C2819 ,C952_=_C2820 ,\nC952_=_C2821 ,C952_=_C2822 ,C952_=_C2823 ,C952_=_C2824 ,C952_=_C2825 ,C952_=_C2826 ,\nC952_=_C2828 ,C952_=_C2829 ,C1008_=_C1340 ,C1008_=_C1408 ,C1008_=_C1510 ,C1008_=_C1841 ,\nC1008_=_C2170 ,C1008_=_C2188 ,C1008_=_C2208 ,C1008_=_C2532 ,C1008_=_C2640 ,C1008_=_C2725 ,\nC1008_=_C3104 ,C1008_=_C3395 ,C1008_=_C3396 ,C1008_=_C3397 ,C1008_=_C3398 ,C1008_=_C3399 ,\nC1008_=_C3400 ,C1008_=_C3401 ,C1025_=_C1031 ,C1025_=_C1212 ,C1025_=_C1796 ,C1025_=_C1797 ,\nC1025_=_C1798 ,C1025_=_C1800 ,C1025_=_C1801 ,C1025_=_C1804 ,C1025_=_C1806 ,C1025_=_C1808 ,\nC1025_=_C1809 ,C1025_=_C1810 ,C1025_=_C1811 ,C1025_=_C1812 ,C1025_=_C1813 ,C1025_=_C1814 ,\nC1025_=_C1815 ,C1025_=_C1816 ,C1025_=_C1817 ,C1031_=_C1310 ,C1031_=_C1421 ,C1031_=_C1505 ,\nC1031_=_C1837 ,C1031_=_C2369 ,C1031_=_C2813 ,C1031_=_C2814 ,C1031_=_C2818 ,C1031_=_C2819 ,\nC1031_=_C2820 ,C1031_=_C2821 ,C1031_=_C2822 ,C1031_=_C2823 ,C1031_=_C2824 ,C1031_=_C2825 ,\nC1031_=_C2826 ,C1031_=_C2828 ,C1031_=_C2829 ,C1097_=_C1551 ,C1097_=_C1598 ,C1097_=_C1757 ,\nC1097_=_C1836 ,C1097_=_C1974 ,C1097_=_C2033 ,C1097_=_C2333 ,C1097_=_C2335 ,C1097_=_C2336 ,\nC1097_=_C2339 ,C1097_=_C2340 ,C1097_=_C2341 ,C1097_=_C2342 ,C1097_=_C2343 ,C1097_=_C2344 ,\nC1097_=_C2345 ,C1097_=_C2346 ,C1097_=_C2347 ,C1097_=_C2349 ,C1162_=_C1394 ,C1162_=_C1481 ,\nC1162_=_C1794 ,C1162_=_C1856 ,C1162_=_C2123 ,C1162_=_C2178 ,C1162_=_C2236 ,C1162_=_C2422 ,\nC1162_=_C3184 ,C1162_=_C3530 ,C1162_=_C3814 ,C1162_=_C3852 ,C1162_=_C3888 ,C1162_=_C3940 ,\nC1162_=_C3962 ,C1162_=_C4043 ,C1162_=_C4048 ,C1162_=_C4051 ,C1162_=_C4070 ,C1212_=_C1796 ,\nC1212_=_C1797 ,C1212_=_C1798 ,C1212_=_C1800 ,C1212_=_C1801 ,C1212_=_C1804 ,C1212_=_C1806 ,\nC1212_=_C1808 ,C1212_=_C1809 ,C1212_=_C1810 ,C1212_=_C1811 ,C1212_=_C1812 ,C1212_=_C1813 ,\nC1212_=_C1814 ,C1212_=_C1815 ,C1212_=_C1816 ,C1212_=_C1817 ,C1310_=_C1421 ,C1310_=_C1505 ,\nC1310_=_C1837 ,C1310_=_C2369 ,C1310_=_C2813 ,C1310_=_C2814 ,C1310_=_C2818 ,C1310_=_C2819 ,\nC1310_=_C2820 ,C1310_=_C2821 ,C1310_=_C2822 ,C1310_=_C2823 ,C1310_=_C2824 ,C1310_=_C2825 ,\nC1310_=_C2826 ,C1310_=_C2828 ,C1310_=_C2829 ,C1340_=_C1408 ,C1340_=_C1510 ,C1340_=_C1841 ,\nC1340_=_C2170 ,C1340_=_C2188 ,C1340_=_C2208 ,C1340_=_C2532 ,C1340_=_C2640 ,C1340_=_C2725 ,\nC1340_=_C3104 ,C1340_=_C3395 ,C1340_=_C3396 ,C1340_=_C3397 ,C1340_=_C3398 ,C1340_=_C3399 ,\nC1340_=_C3400 ,C1340_=_C3401 ,C1394_=_C1481 ,C1394_=_C1794 ,C1394_=_C1856 ,C1394_=_C2123 ,\nC1394_=_C2178 ,C1394_=_C2236 ,C1394_=_C2422 ,C1394_=_C3184 ,C1394_=_C3530 ,C1394_=_C3814 ,\nC1394_=_C3852 ,C1394_=_C3888 ,C1394_=_C3940 ,C1394_=_C3962 ,C1394_=_C4043 ,C1394_=_C4048 ,\nC1394_=_C4051 ,C1394_=_C4070 ,C1408_=_C1510 ,C1408_=_C1841 ,C1408_=_C2170 ,C1408_=_C2188 ,\nC1408_=_C2208 ,C1408_=_C2532 ,C1408_=_C2640 ,C1408_=_C2725 ,C1408_=_C3104 ,C1408_=_C3395 ,\nC1408_=_C3396 ,C1408_=_C3397 ,C1408_=_C3398 ,C1408_=_C3399 ,C1408_=_C3400 ,C1408_=_C3401 ,\nC1421_=_C1505 ,C1421_=_C1837 ,C1421_=_C2369 ,C1421_=_C2813 ,C1421_=_C2814 ,C1421_=_C2818 ,\nC1421_=_C2819 ,C1421_=_C2820 ,C1421_=_C2821 ,C1421_=_C2822 ,C1421_=_C2823 ,C1421_=_C2824 ,\nC1421_=_C2825 ,C1421_=_C2826 ,C1421_=_C2828 ,C1421_=_C2829 ,C1453_=_C1839 ,C1453_=_C1999 ,\nC1453_=_C2059 ,C1453_=_C2116 ,C1453_=_C2579 ,C1453_=_C2621 ,C1453_=_C2757 ,C1453_=_C2849 ,\nC1453_=_C3038 ,C1453_=_C3072 ,C1453_=_C3086 ,C1453_=_C3254 ,C1453_=_C3256 ,C1453_=_C3258 ,\nC1453_=_C3259 ,C1453_=_C3260 ,C1453_=_C3261 ,C1453_=_C3262 ,C1453_=_C3263 ,C1453_=_C3264 ,\nC1481_=_C1794 ,C1481_=_C1856 ,C1481_=_C2123 ,C1481_=_C2178 ,C1481_=_C2236 ,C1481_=_C2422 ,\nC1481_=_C3184 ,C1481_=_C3530 ,C1481_=_C3814 ,C1481_=_C3852 ,C1481_=_C3888 ,C1481_=_C3940 ,\nC1481_=_C3962 ,C1481_=_C4043 ,C1481_=_C4048 ,C1481_=_C4051 ,C1481_=_C4070 ,C1505_=_C1510 ,\nC1505_=_C1837 ,C1505_=_C2369 ,C1505_=_C2813 ,C1505_=_C2814 ,C1505_=_C2818 ,C1505_=_C2819 ,\nC1505_=_C2820 ,C1505_=_C2821 ,C1505_=_C2822 ,C1505_=_C2823 ,C1505_=_C2824 ,C1505_=_C2825 ,\nC1505_=_C2826 ,C1505_=_C2828 ,C1505_=_C2829 ,C1510_=_C1841 ,C1510_=_C2170 ,C1510_=_C2188 ,\nC1510_=_C2208 ,C1510_=_C2532 ,C1510_=_C2640 ,C1510_=_C2725 ,C1510_=_C3104 ,C1510_=_C3395 ,\nC1510_=_C3396 ,C1510_=_C3397 ,C1510_=_C3398 ,C1510_=_C3399 ,C1510_=_C3400 ,C1510_=_C3401 ,\nC1551_=_C1598 ,C1551_=_C1757 ,C1551_=_C1836 ,C1551_=_C1974 ,C1551_=_C2033 ,C1551_=_C2333 ,\nC1551_=_C2335 ,C1551_=_C2336 ,C1551_=_C2339 ,C1551_=_C2340 ,C1551_=_C2341 ,C1551_=_C2342 ,\nC1551_=_C2343 ,C1551_=_C2344 ,C1551_=_C2345 ,C1551_=_C2346 ,C1551_=_C2347 ,C1551_=_C2349 ,\nC1598_=_C1757 ,C1598_=_C1836 ,C1598_=_C1974 ,C1598_=_C2033 ,C1598_=_C2333 ,C1598_=_C2335 ,\nC1598_=_C2336 ,C1598_=_C2339 ,C1598_=_C2340 ,C1598_=_C2341 ,C1598_=_C2342 ,C1598_=_C2343 ,\nC1598_=_C2344 ,C1598_=_C2345 ,C1598_=_C2346 ,C1598_=_C2347 ,C1598_=_C2349 ,C1757_=_C1836 ,\nC1757_=_C1974 ,C1757_=_C2033 ,C1757_=_C2333 ,C1757_=_C2335 ,C1757_=_C2336 ,C1757_=_C2339 ,\nC1757_=_C2340 ,C1757_=_C2341 ,C1757_=_C2342 ,C1757_=_C2343 ,C1757_=_C2344 ,C1757_=_C2345 ,\nC1757_=_C2346 ,C1757_=_C2347 ,C1757_=_C2349 ,C1794_=_C1856 ,C1794_=_C2123 ,C1794_=_C2178 ,\nC1794_=_C2236 ,C1794_=_C2422 ,C1794_=_C3184 ,C1794_=_C3530 ,C1794_=_C3814 ,C1794_=_C3852 ,\nC1794_=_C3888 ,C1794_=_C3940 ,C1794_=_C3962 ,C1794_=_C4043 ,C1794_=_C4048 ,C1794_=_C4051 ,\nC1794_=_C4070 ,C1796_=_C1797 ,C1796_=_C1798 ,C1796_=_C1800 ,C1796_=_C1801 ,C1796_=_C1804 ,\nC1796_=_C1806 ,C1796_=_C1808 ,C1796_=_C1809 ,C1796_=_C1810 ,C1796_=_C1811 ,C1796_=_C1812 ,\nC1796_=_C1813 ,C1796_=_C1814 ,C1796_=_C1815 ,C1796_=_C1816 ,C1796_=_C1817 ,C1796_=_C1836 ,\nC1796_=_C1837 ,C1796_=_C1839 ,C1796_=_C1841 ,C1796_=_C1844 ,C1796_=_C1856 ,C1797_=_C1798 ,\nC1797_=_C1800 ,C1797_=_C1801 ,C1797_=_C1804 ,C1797_=_C1806 ,C1797_=_C1808 ,C1797_=_C1809 ,\nC1797_=_C1810 ,C1797_=_C1811 ,C1797_=_C1812 ,C1797_=_C1813 ,C1797_=_C1814 ,C1797_=_C1815 ,\nC1797_=_C1816 ,C1797_=_C1817 ,C1798_=_C1800 ,C1798_=_C1801 ,C1798_=_C1804 ,C1798_=_C1806 ,\nC1798_=_C1808 ,C1798_=_C1809 ,C1798_=_C1810 ,C1798_=_C1811 ,C1798_=_C1812 ,C1798_=_C1813 ,\nC1798_=_C1814 ,C1798_=_C1815 ,C1798_=_C1816 ,C1798_=_C1817 ,C1800_=_C1801 ,C1800_=_C1804 ,\nC1800_=_C1806 ,C1800_=_C1808 ,C1800_=_C1809 ,C1800_=_C1810 ,C1800_=_C1811 ,C1800_=_C1812 ,\nC1800_=_C1813 ,C1800_=_C1814 ,C1800_=_C1815 ,C1800_=_C1816 ,C1800_=_C1817 ,C1801_=_C1804 ,\nC1801_=_C1806 ,C1801_=_C1808 ,C1801_=_C1809 ,C1801_=_C1810 ,C1801_=_C1811 ,C1801_=_C1812 ,\nC1801_=_C1813 ,C1801_=_C1814 ,C1801_=_C1815 ,C1801_=_C1816 ,C1801_=_C1817 ,C1804_=_C1806 ,\nC1804_=_C1808 ,C1804_=_C1809</w:t>
      </w:r>
    </w:p>
    <w:p>
      <w:pPr>
        <w:pStyle w:val="PreformattedText"/>
        <w:bidi w:val="0"/>
        <w:spacing w:before="0" w:after="0"/>
        <w:jc w:val="left"/>
        <w:rPr/>
      </w:pPr>
      <w:r>
        <w:rPr/>
        <w:t xml:space="preserve"> </w:t>
      </w:r>
      <w:r>
        <w:rPr/>
        <w:t>,C1804_=_C1810 ,C1804_=_C1811 ,C1804_=_C1812 ,C1804_=_C1813 ,\nC1804_=_C1814 ,C1804_=_C1815 ,C1804_=_C1816 ,C1804_=_C1817 ,C1804_=_C3254 ,C1806_=_C1808 ,\nC1806_=_C1809 ,C1806_=_C1810 ,C1806_=_C1811 ,C1806_=_C1812 ,C1806_=_C1813 ,C1806_=_C1814 ,\nC1806_=_C1815 ,C1806_=_C1816 ,C1806_=_C1817 ,C1808_=_C1809 ,C1808_=_C1810 ,C1808_=_C1811 ,\nC1808_=_C1812 ,C1808_=_C1813 ,C1808_=_C1814 ,C1808_=_C1815 ,C1808_=_C1816 ,C1808_=_C1817 ,\nC1809_=_C1810 ,C1809_=_C1811 ,C1809_=_C1812 ,C1809_=_C1813 ,C1809_=_C1814 ,C1809_=_C1815 ,\nC1809_=_C1816 ,C1809_=_C1817 ,C1810_=_C1811 ,C1810_=_C1812 ,C1810_=_C1813 ,C1810_=_C1814 ,\nC1810_=_C1815 ,C1810_=_C1816 ,C1810_=_C1817 ,C1810_=_C2343 ,C1811_=_C1812 ,C1811_=_C1813 ,\nC1811_=_C1814 ,C1811_=_C1815 ,C1811_=_C1816 ,C1811_=_C1817 ,C1812_=_C1813 ,C1812_=_C1814 ,\nC1812_=_C1815 ,C1812_=_C1816 ,C1812_=_C1817 ,C1812_=_C3962 ,C1813_=_C1814 ,C1813_=_C1815 ,\nC1813_=_C1816 ,C1813_=_C1817 ,C1814_=_C1815 ,C1814_=_C1816 ,C1814_=_C1817 ,C1815_=_C1816 ,\nC1815_=_C1817 ,C1815_=_C2344 ,C1815_=_C2825 ,C1815_=_C3262 ,C1815_=_C3400 ,C1815_=_C3561 ,\nC1815_=_C4043 ,C1816_=_C1817 ,C1816_=_C2346 ,C1816_=_C2826 ,C1816_=_C3264 ,C1816_=_C3401 ,\nC1816_=_C3562 ,C1816_=_C4070 ,C1836_=_C1837 ,C1836_=_C1839 ,C1836_=_C1841 ,C1836_=_C1844 ,\nC1836_=_C1856 ,C1836_=_C1974 ,C1836_=_C2033 ,C1836_=_C2333 ,C1836_=_C2335 ,C1836_=_C2336 ,\nC1836_=_C2339 ,C1836_=_C2340 ,C1836_=_C2341 ,C1836_=_C2342 ,C1836_=_C2343 ,C1836_=_C2344 ,\nC1836_=_C2345 ,C1836_=_C2346 ,C1836_=_C2347 ,C1836_=_C2349 ,C1837_=_C1839 ,C1837_=_C1841 ,\nC1837_=_C1844 ,C1837_=_C1856 ,C1837_=_C2369 ,C1837_=_C2813 ,C1837_=_C2814 ,C1837_=_C2818 ,\nC1837_=_C2819 ,C1837_=_C2820 ,C1837_=_C2821 ,C1837_=_C2822 ,C1837_=_C2823 ,C1837_=_C2824 ,\nC1837_=_C2825 ,C1837_=_C2826 ,C1837_=_C2828 ,C1837_=_C2829 ,C1839_=_C1841 ,C1839_=_C1844 ,\nC1839_=_C1856 ,C1839_=_C1999 ,C1839_=_C2059 ,C1839_=_C2116 ,C1839_=_C2579 ,C1839_=_C2621 ,\nC1839_=_C2757 ,C1839_=_C2849 ,C1839_=_C3038 ,C1839_=_C3072 ,C1839_=_C3086 ,C1839_=_C3254 ,\nC1839_=_C3256 ,C1839_=_C3258 ,C1839_=_C3259 ,C1839_=_C3260 ,C1839_=_C3261 ,C1839_=_C3262 ,\nC1839_=_C3263 ,C1839_=_C3264 ,C1841_=_C1844 ,C1841_=_C1856 ,C1841_=_C2170 ,C1841_=_C2188 ,\nC1841_=_C2208 ,C1841_=_C2532 ,C1841_=_C2640 ,C1841_=_C2725 ,C1841_=_C3104 ,C1841_=_C3395 ,\nC1841_=_C3396 ,C1841_=_C3397 ,C1841_=_C3398 ,C1841_=_C3399 ,C1841_=_C3400 ,C1841_=_C3401 ,\nC1844_=_C1856 ,C1844_=_C2433 ,C1844_=_C2483 ,C1844_=_C2514 ,C1844_=_C2711 ,C1844_=_C2763 ,\nC1844_=_C2804 ,C1844_=_C3320 ,C1844_=_C3489 ,C1844_=_C3557 ,C1844_=_C3558 ,C1844_=_C3559 ,\nC1844_=_C3560 ,C1844_=_C3561 ,C1844_=_C3562 ,C1844_=_C3563 ,C1844_=_C3565 ,C1844_=_C3566 ,\nC1856_=_C2123 ,C1856_=_C2178 ,C1856_=_C2236 ,C1856_=_C2422 ,C1856_=_C3184 ,C1856_=_C3530 ,\nC1856_=_C3814 ,C1856_=_C3852 ,C1856_=_C3888 ,C1856_=_C3940 ,C1856_=_C3962 ,C1856_=_C4043 ,\nC1856_=_C4048 ,C1856_=_C4051 ,C1856_=_C4070 ,C1974_=_C2033 ,C1974_=_C2333 ,C1974_=_C2335 ,\nC1974_=_C2336 ,C1974_=_C2339 ,C1974_=_C2340 ,C1974_=_C2341 ,C1974_=_C2342 ,C1974_=_C2343 ,\nC1974_=_C2344 ,C1974_=_C2345 ,C1974_=_C2346 ,C1974_=_C2347 ,C1974_=_C2349 ,C1999_=_C2059 ,\nC1999_=_C2116 ,C1999_=_C2579 ,C1999_=_C2621 ,C1999_=_C2757 ,C1999_=_C2849 ,C1999_=_C3038 ,\nC1999_=_C3072 ,C1999_=_C3086 ,C1999_=_C3254 ,C1999_=_C3256 ,C1999_=_C3258 ,C1999_=_C3259 ,\nC1999_=_C3260 ,C1999_=_C3261 ,C1999_=_C3262 ,C1999_=_C3263 ,C1999_=_C3264 ,C2033_=_C2333 ,\nC2033_=_C2335 ,C2033_=_C2336 ,C2033_=_C2339 ,C2033_=_C2340 ,C2033_=_C2341 ,C2033_=_C2342 ,\nC2033_=_C2343 ,C2033_=_C2344 ,C2033_=_C2345 ,C2033_=_C2346 ,C2033_=_C2347 ,C2033_=_C2349 ,\nC2059_=_C2116 ,C2059_=_C2579 ,C2059_=_C2621 ,C2059_=_C2757 ,C2059_=_C2849 ,C2059_=_C3038 ,\nC2059_=_C3072 ,C2059_=_C3086 ,C2059_=_C3254 ,C2059_=_C3256 ,C2059_=_C3258 ,C2059_=_C3259 ,\nC2059_=_C3260 ,C2059_=_C3261 ,C2059_=_C3262 ,C2059_=_C3263 ,C2059_=_C3264 ,C2116_=_C2123 ,\nC2116_=_C2579 ,C2116_=_C2621 ,C2116_=_C2757 ,C2116_=_C2849 ,C2116_=_C3038 ,C2116_=_C3072 ,\nC2116_=_C3086 ,C2116_=_C3254 ,C2116_=_C3256 ,C2116_=_C3258 ,C2116_=_C3259 ,C2116_=_C3260 ,\nC2116_=_C3261 ,C2116_=_C3262 ,C2116_=_C3263 ,C2116_=_C3264 ,C2123_=_C2178 ,C2123_=_C2236 ,\nC2123_=_C2422 ,C2123_=_C3184 ,C2123_=_C3530 ,C2123_=_C3814 ,C2123_=_C3852 ,C2123_=_C3888 ,\nC2123_=_C3940 ,C2123_=_C3962 ,C2123_=_C4043 ,C2123_=_C4048 ,C2123_=_C4051 ,C2123_=_C4070 ,\nC2170_=_C2178 ,C2170_=_C2188 ,C2170_=_C2208 ,C2170_=_C2532 ,C2170_=_C2640 ,C2170_=_C2725 ,\nC2170_=_C3104 ,C2170_=_C3395 ,C2170_=_C3396 ,C2170_=_C3397 ,C2170_=_C3398 ,C2170_=_C3399 ,\nC2170_=_C3400 ,C2170_=_C3401 ,C2178_=_C2236 ,C2178_=_C2422 ,C2178_=_C3184 ,C2178_=_C3530 ,\nC2178_=_C3814 ,C2178_=_C3852 ,C2178_=_C3888 ,C2178_=_C3940 ,C2178_=_C3962 ,C2178_=_C4043 ,\nC2178_=_C4048 ,C2178_=_C4051 ,C2178_=_C4070 ,C2188_=_C2208 ,C2188_=_C2532 ,C2188_=_C2640 ,\nC2188_=_C2725 ,C2188_=_C3104 ,C2188_=_C3395 ,C2188_=_C3396 ,C2188_=_C3397 ,C2188_=_C3398 ,\nC2188_=_C3399 ,C2188_=_C3400 ,C2188_=_C3401 ,C2208_=_C2532 ,C2208_=_C2640 ,C2208_=_C2725 ,\nC2208_=_C3104 ,C2208_=_C3395 ,C2208_=_C3396 ,C2208_=_C3397 ,C2208_=_C3398 ,C2208_=_C3399 ,\nC2208_=_C3400 ,C2208_=_C3401 ,C2236_=_C2422 ,C2236_=_C3184 ,C2236_=_C3530 ,C2236_=_C3814 ,\nC2236_=_C3852 ,C2236_=_C3888 ,C2236_=_C3940 ,C2236_=_C3962 ,C2236_=_C4043 ,C2236_=_C4048 ,\nC2236_=_C4051 ,C2236_=_C4070 ,C2333_=_C2335 ,C2333_=_C2336 ,C2333_=_C2339 ,C2333_=_C2340 ,\nC2333_=_C2341 ,C2333_=_C2342 ,C2333_=_C2343 ,C2333_=_C2344 ,C2333_=_C2345 ,C2333_=_C2346 ,\nC2333_=_C2347 ,C2333_=_C2349 ,C2335_=_C2336 ,C2335_=_C2339 ,C2335_=_C2340 ,C2335_=_C2341 ,\nC2335_=_C2342 ,C2335_=_C2343 ,C2335_=_C2344 ,C2335_=_C2345 ,C2335_=_C2346 ,C2335_=_C2347 ,\nC2335_=_C2349 ,C2336_=_C2339 ,C2336_=_C2340 ,C2336_=_C2341 ,C2336_=_C2342 ,C2336_=_C2343 ,\nC2336_=_C2344 ,C2336_=_C2345 ,C2336_=_C2346 ,C2336_=_C2347 ,C2336_=_C2349 ,C2339_=_C2340 ,\nC2339_=_C2341 ,C2339_=_C2342 ,C2339_=_C2343 ,C2339_=_C2344 ,C2339_=_C2345 ,C2339_=_C2346 ,\nC2339_=_C2347 ,C2339_=_C2349 ,C2340_=_C2341 ,C2340_=_C2342 ,C2340_=_C2343 ,C2340_=_C2344 ,\nC2340_=_C2345 ,C2340_=_C2346 ,C2340_=_C2347 ,C2340_=_C2349 ,C2341_=_C2342 ,C2341_=_C2343 ,\nC2341_=_C2344 ,C2341_=_C2345 ,C2341_=_C2346 ,C2341_=_C2347 ,C2341_=_C2349 ,C2342_=_C2343 ,\nC2342_=_C2344 ,C2342_=_C2345 ,C2342_=_C2346 ,C2342_=_C2347 ,C2342_=_C2349 ,C2343_=_C2344 ,\nC2343_=_C2345 ,C2343_=_C2346 ,C2343_=_C2347 ,C2343_=_C2349 ,C2344_=_C2345 ,C2344_=_C2346 ,\nC2344_=_C2347 ,C2344_=_C2349 ,C2344_=_C2825 ,C2344_=_C3262 ,C2344_=_C3400 ,C2344_=_C3561 ,\nC2344_=_C4043 ,C2345_=_C2346 ,C2345_=_C2347 ,C2345_=_C2349 ,C2346_=_C2347 ,C2346_=_C2349 ,\nC2346_=_C2826 ,C2346_=_C3264 ,C2346_=_C3401 ,C2346_=_C3562 ,C2346_=_C4070 ,C2347_=_C2349 ,\nC2369_=_C2813 ,C2369_=_C2814 ,C2369_=_C2818 ,C2369_=_C2819 ,C2369_=_C2820 ,C2369_=_C2821 ,\nC2369_=_C2822 ,C2369_=_C2823 ,C2369_=_C2824 ,C2369_=_C2825 ,C2369_=_C2826 ,C2369_=_C2828 ,\nC2369_=_C2829 ,C2422_=_C3184 ,C2422_=_C3530 ,C2422_=_C3814 ,C2422_=_C3852 ,C2422_=_C3888 ,\nC2422_=_C3940 ,C2422_=_C3962 ,C2422_=_C4043 ,C2422_=_C4048 ,C2422_=_C4051 ,C2422_=_C4070 ,\nC2433_=_C2483 ,C2433_=_C2514 ,C2433_=_C2711 ,C2433_=_C2763 ,C2433_=_C2804 ,C2433_=_C3320 ,\nC2433_=_C3489 ,C2433_=_C3557 ,C2433_=_C3558 ,C2433_=_C3559 ,C2433_=_C3560 ,C2433_=_C3561 ,\nC2433_=_C3562 ,C2433_=_C3563 ,C2433_=_C3565 ,C2433_=_C3566 ,C2483_=_C2514 ,C2483_=_C2711 ,\nC2483_=_C2763 ,C2483_=_C2804 ,C2483_=_C3320 ,C2483_=_C3489 ,C2483_=_C3557 ,C2483_=_C3558 ,\nC2483_=_C3559 ,C2483_=_C3560 ,C2483_=_C3561 ,C2483_=_C3562 ,C2483_=_C3563 ,C2483_=_C3565 ,\nC2483_=_C3566 ,C2514_=_C2711 ,C2514_=_C2763 ,C2514_=_C2804 ,C2514_=_C3320 ,C2514_=_C3489 ,\nC2514_=_C3557 ,C2514_=_C3558 ,C2514_=_C3559 ,C2514_=_C3560 ,C2514_=_C3561 ,C2514_=_C3562 ,\nC2514_=_C3563 ,C2514_=_C3565 ,C2514_=_C3566 ,C2532_=_C2640 ,C2532_=_C2725 ,C2532_=_C3104 ,\nC2532_=_C3395 ,C2532_=_C3396 ,C2532_=_C3397 ,C2532_=_C3398 ,C2532_=_C3399 ,C2532_=_C3400 ,\nC2532_=_C3401 ,C2579_=_C2621 ,C2579_=_C2757 ,C2579_=_C2849 ,C2579_=_C3038 ,C2579_=_C3072 ,\nC2579_=_C3086 ,C2579_=_C3254 ,C2579_=_C3256 ,C2579_=_C3258 ,C2579_=_C3259 ,C2579_=_C3260 ,\nC2579_=_C3261 ,C2579_=_C3262 ,C2579_=_C3263 ,C2579_=_C3264 ,C2621_=_C2757 ,C2621_=_C2849 ,\nC2621_=_C3038 ,C2621_=_C3072 ,C2621_=_C3086 ,C2621_=_C3254 ,C2621_=_C3256 ,C2621_=_C3258 ,\nC2621_=_C3259 ,C2621_=_C3260 ,C2621_=_C3261 ,C2621_=_C3262 ,C2621_=_C3263 ,C2621_=_C3264 ,\nC2640_=_C2725 ,C2640_=_C3104 ,C2640_=_C3395 ,C2640_=_C3396 ,C2640_=_C3397 ,C2640_=_C3398 ,\nC2640_=_C3399 ,C2640_=_C3400 ,C2640_=_C3401 ,C2711_=_C2763 ,C2711_=_C2804 ,C2711_=_C3320 ,\nC2711_=_C3489 ,C2711_=_C3557 ,C2711_=_C3558 ,C2711_=_C3559 ,C2711_=_C3560 ,C2711_=_C3561 ,\nC2711_=_C3562 ,C2711_=_C3563 ,C2711_=_C3565 ,C2711_=_C3566 ,C2725_=_C3104 ,C2725_=_C3395 ,\nC2725_=_C3396 ,C2725_=_C3397 ,C2725_=_C3398 ,C2725_=_C3399 ,C2725_=_C3400 ,C2725_=_C3401 ,\nC2757_=_C2763 ,C2757_=_C2849 ,C2757_=_C3038 ,C2757_=_C3072 ,C2757_=_C3086 ,C2757_=_C3254 ,\nC2757_=_C3256 ,C2757_=_C3258 ,C2757_=_C3259 ,C2757_=_C3260 ,C2757_=_C3261 ,C2757_=_C3262 ,\nC2757_=_C3263 ,C2757_=_C3264 ,C2763_=_C2804 ,C2763_=_C3320 ,C2763_=_C3489 ,C2763_=_C3557 ,\nC2763_=_C3558 ,C2763_=_C3559 ,C2763_=_C3560 ,C2763_=_C3561 ,C2763_=_C3562 ,C2763_=_C3563 ,\nC2763_=_C3565 ,C2763_=_C3566 ,C2804_=_C3320 ,C2804_=_C3489 ,C2804_=_C3557 ,C2804_=_C3558 ,\nC2804_=_C3559 ,C2804_=_C3560 ,C2804_=_C3561 ,C2804_=_C3562 ,C2804_=_C3563 ,C2804_=_C3565 ,\nC2804_=_C3566 ,C2813_=_C2814 ,C2813_=_C2818 ,C2813_=_C2819 ,C2813_=_C2820 ,C2813_=_C2821 ,\nC2813_=_C2822 ,C2813_=_C2823 ,C2813_=_C2824 ,C2813_=_C2825 ,C2813_=_C2826 ,C2813_=_C2828 ,\nC2813_=_C2829 ,C2814_=_C2818 ,C2814_=_C2819 ,C2814_=_C2820 ,C2814_=_C2821 ,C2814_=_C2822 ,\nC2814_=_C2823 ,C2814_=_C2824 ,C2814_=_C2825 ,C2814_=_C2826 ,C2814_=_C2828 ,C2814_=_C2829 ,\nC2818_=_C2819 ,C2818_=_C2820 ,C2818_=_C2821 ,C2818_=_C2822 ,C2818_=_C2823 ,C2818_=_C2824 ,\nC2818_=_C2825 ,C2818_=_C2826 ,C2818_=_C2828 ,C2818_=_C2829 ,C2819_=_C2820 ,C2819_=_C2821 ,\nC2819_=_C2822 ,C2819_=_C2823 ,C2819_=_C2824 ,C2819_=_C2825 ,C2819_=_C2826 ,C2819_=_C2828</w:t>
      </w:r>
    </w:p>
    <w:p>
      <w:pPr>
        <w:pStyle w:val="PreformattedText"/>
        <w:bidi w:val="0"/>
        <w:spacing w:before="0" w:after="0"/>
        <w:jc w:val="left"/>
        <w:rPr/>
      </w:pPr>
      <w:r>
        <w:rPr/>
        <w:t xml:space="preserve"> </w:t>
      </w:r>
      <w:r>
        <w:rPr/>
        <w:t>,\nC2819_=_C2829 ,C2820_=_C2821 ,C2820_=_C2822 ,C2820_=_C2823 ,C2820_=_C2824 ,C2820_=_C2825 ,\nC2820_=_C2826 ,C2820_=_C2828 ,C2820_=_C2829 ,C2821_=_C2822 ,C2821_=_C2823 ,C2821_=_C2824 ,\nC2821_=_C2825 ,C2821_=_C2826 ,C2821_=_C2828 ,C2821_=_C2829 ,C2822_=_C2823 ,C2822_=_C2824 ,\nC2822_=_C2825 ,C2822_=_C2826 ,C2822_=_C2828 ,C2822_=_C2829 ,C2823_=_C2824 ,C2823_=_C2825 ,\nC2823_=_C2826 ,C2823_=_C2828 ,C2823_=_C2829 ,C2824_=_C2825 ,C2824_=_C2826 ,C2824_=_C2828 ,\nC2824_=_C2829 ,C2824_=_C3399 ,C2825_=_C2826 ,C2825_=_C2828 ,C2825_=_C2829 ,C2825_=_C3262 ,\nC2825_=_C3400 ,C2825_=_C3561 ,C2825_=_C4043 ,C2826_=_C2828 ,C2826_=_C2829 ,C2826_=_C3264 ,\nC2826_=_C3401 ,C2826_=_C3562 ,C2826_=_C4070 ,C2828_=_C2829 ,C2849_=_C3038 ,C2849_=_C3072 ,\nC2849_=_C3086 ,C2849_=_C3254 ,C2849_=_C3256 ,C2849_=_C3258 ,C2849_=_C3259 ,C2849_=_C3260 ,\nC2849_=_C3261 ,C2849_=_C3262 ,C2849_=_C3263 ,C2849_=_C3264 ,C3038_=_C3072 ,C3038_=_C3086 ,\nC3038_=_C3254 ,C3038_=_C3256 ,C3038_=_C3258 ,C3038_=_C3259 ,C3038_=_C3260 ,C3038_=_C3261 ,\nC3038_=_C3262 ,C3038_=_C3263 ,C3038_=_C3264 ,C3072_=_C3086 ,C3072_=_C3254 ,C3072_=_C3256 ,\nC3072_=_C3258 ,C3072_=_C3259 ,C3072_=_C3260 ,C3072_=_C3261 ,C3072_=_C3262 ,C3072_=_C3263 ,\nC3072_=_C3264 ,C3086_=_C3254 ,C3086_=_C3256 ,C3086_=_C3258 ,C3086_=_C3259 ,C3086_=_C3260 ,\nC3086_=_C3261 ,C3086_=_C3262 ,C3086_=_C3263 ,C3086_=_C3264 ,C3104_=_C3395 ,C3104_=_C3396 ,\nC3104_=_C3397 ,C3104_=_C3398 ,C3104_=_C3399 ,C3104_=_C3400 ,C3104_=_C3401 ,C3184_=_C3530 ,\nC3184_=_C3814 ,C3184_=_C3852 ,C3184_=_C3888 ,C3184_=_C3940 ,C3184_=_C3962 ,C3184_=_C4043 ,\nC3184_=_C4048 ,C3184_=_C4051 ,C3184_=_C4070 ,C3254_=_C3256 ,C3254_=_C3258 ,C3254_=_C3259 ,\nC3254_=_C3260 ,C3254_=_C3261 ,C3254_=_C3262 ,C3254_=_C3263 ,C3254_=_C3264 ,C3256_=_C3258 ,\nC3256_=_C3259 ,C3256_=_C3260 ,C3256_=_C3261 ,C3256_=_C3262 ,C3256_=_C3263 ,C3256_=_C3264 ,\nC3258_=_C3259 ,C3258_=_C3260 ,C3258_=_C3261 ,C3258_=_C3262 ,C3258_=_C3263 ,C3258_=_C3264 ,\nC3258_=_C3395 ,C3259_=_C3260 ,C3259_=_C3261 ,C3259_=_C3262 ,C3259_=_C3263 ,C3259_=_C3264 ,\nC3260_=_C3261 ,C3260_=_C3262 ,C3260_=_C3263 ,C3260_=_C3264 ,C3261_=_C3262 ,C3261_=_C3263 ,\nC3261_=_C3264 ,C3262_=_C3263 ,C3262_=_C3264 ,C3262_=_C3400 ,C3262_=_C3561 ,C3262_=_C4043 ,\nC3263_=_C3264 ,C3263_=_C4048 ,C3264_=_C3401 ,C3264_=_C3562 ,C3264_=_C4070 ,C3320_=_C3489 ,\nC3320_=_C3557 ,C3320_=_C3558 ,C3320_=_C3559 ,C3320_=_C3560 ,C3320_=_C3561 ,C3320_=_C3562 ,\nC3320_=_C3563 ,C3320_=_C3565 ,C3320_=_C3566 ,C3395_=_C3396 ,C3395_=_C3397 ,C3395_=_C3398 ,\nC3395_=_C3399 ,C3395_=_C3400 ,C3395_=_C3401 ,C3396_=_C3397 ,C3396_=_C3398 ,C3396_=_C3399 ,\nC3396_=_C3400 ,C3396_=_C3401 ,C3397_=_C3398 ,C3397_=_C3399 ,C3397_=_C3400 ,C3397_=_C3401 ,\nC3398_=_C3399 ,C3398_=_C3400 ,C3398_=_C3401 ,C3399_=_C3400 ,C3399_=_C3401 ,C3400_=_C3401 ,\nC3400_=_C3561 ,C3400_=_C4043 ,C3401_=_C3562 ,C3401_=_C4070 ,C3489_=_C3557 ,C3489_=_C3558 ,\nC3489_=_C3559 ,C3489_=_C3560 ,C3489_=_C3561 ,C3489_=_C3562 ,C3489_=_C3563 ,C3489_=_C3565 ,\nC3489_=_C3566 ,C3530_=_C3814 ,C3530_=_C3852 ,C3530_=_C3888 ,C3530_=_C3940 ,C3530_=_C3962 ,\nC3530_=_C4043 ,C3530_=_C4048 ,C3530_=_C4051 ,C3530_=_C4070 ,C3557_=_C3558 ,C3557_=_C3559 ,\nC3557_=_C3560 ,C3557_=_C3561 ,C3557_=_C3562 ,C3557_=_C3563 ,C3557_=_C3565 ,C3557_=_C3566 ,\nC3558_=_C3559 ,C3558_=_C3560 ,C3558_=_C3561 ,C3558_=_C3562 ,C3558_=_C3563 ,C3558_=_C3565 ,\nC3558_=_C3566 ,C3559_=_C3560 ,C3559_=_C3561 ,C3559_=_C3562 ,C3559_=_C3563 ,C3559_=_C3565 ,\nC3559_=_C3566 ,C3559_=_C3852 ,C3560_=_C3561 ,C3560_=_C3562 ,C3560_=_C3563 ,C3560_=_C3565 ,\nC3560_=_C3566 ,C3561_=_C3562 ,C3561_=_C3563 ,C3561_=_C3565 ,C3561_=_C3566 ,C3561_=_C4043 ,\nC3562_=_C3563 ,C3562_=_C3565 ,C3562_=_C3566 ,C3562_=_C4070 ,C3563_=_C3565 ,C3563_=_C3566 ,\nC3565_=_C3566 ,C3814_=_C3852 ,C3814_=_C3888 ,C3814_=_C3940 ,C3814_=_C3962 ,C3814_=_C4043 ,\nC3814_=_C4048 ,C3814_=_C4051 ,C3814_=_C4070 ,C3852_=_C3888 ,C3852_=_C3940 ,C3852_=_C3962 ,\nC3852_=_C4043 ,C3852_=_C4048 ,C3852_=_C4051 ,C3852_=_C4070 ,C3888_=_C3940 ,C3888_=_C3962 ,\nC3888_=_C4043 ,C3888_=_C4048 ,C3888_=_C4051 ,C3888_=_C4070 ,C3940_=_C3962 ,C3940_=_C4043 ,\nC3940_=_C4048 ,C3940_=_C4051 ,C3940_=_C4070 ,C3962_=_C4043 ,C3962_=_C4048 ,C3962_=_C4051 ,\nC3962_=_C4070 ,C4043_=_C4048 ,C4043_=_C4051 ,C4043_=_C4070 ,C4048_=_C4051 ,C4048_=_C4070 ,\nC4051_=_C4070 ,"];131[shape=box, label="id:131 level: 5\n185: C405 C406 C417 C418 C419 \nC421 C422 C423 C446 C461 C470 \nC555 C569 C581 C611 C661 C762 \nC764 C765 C984 C1012 C1023 C1026 \nC1083 C1133 C1203 C1213 C1278 C1347 \nC1360 C1362 C1398 C1432 C1472 C1475 \nC1485 C1494 C1523 C1537 C1594 C1606 \nC1649 C1695 C1707 C1708 C1709 C1710 \nC1711 C1712 C1713 C1714 C1716 C1717 \nC1718 C1719 C1720 C1722 C1723 C1724 \nC1725 C1727 C1728 C1729 C1764 C1766 \nC1797 C1913 C1959 C2012 C2013 C2014 \nC2015 C2016 C2017 C2018 C2019 C2020 \nC2021 C2022 C2023 C2026 C2027 C2029 \nC2030 C2031 C2042 C2191 C2193 C2211 \nC2214 C2251 C2340 C2395 C2396 C2411 \nC2432 C2434 C2435 C2438 C2439 C2440 \nC2457 C2591 C2609 C2624 C2643 C2728 \nC2869 C2870 C2879 C2880 C2881 C2882 \nC2883 C2886 C2930 C2944 C2945 C2947 \nC2969 C2991 C3061 C3156 C3169 C3179 \nC3267 C3380 C3396 C3441 C3445 C3509 \nC3543 C3544 C3545 C3547 C3548 C3550 \nC3551 C3552 C3553 C3554 C3555 C3556 \nC3580 C3610 C3616 C3627 C3629 C3630 \nC3631 C3632 C3633 C3634 C3635 C3636 \nC3638 C3639 C3640 C3641 C3642 C3643 \nC3644 C3725 C3731 C3750 C3751 C3753 \nC3754 C3755 C3756 C3757 C3758 C3759 \nC3760 C3761 C3762 C3763 C3764 C3765 \nC3839 C3953 C3954 C3955 C3956 C3957 \n2557: C405_=_C406( C405 C406 ) C405_=_C417( C405 C417 ) C405_=_C418( C405 C418 ) C405_=_C419( C405 C419 ) C405_=_C421( C405 C421 ) \nC405_=_C422( C405 C422 ) C405_=_C423( C405 C423 ) C405_=_C1023( C405 C1023 ) C405_=_C1398( C405 C1398 ) C405_=_C1485( C405 C1485 ) C405_=_C1594( C405 C1594 ) \nC405_=_C1707( C405 C1707 ) C405_=_C1708( C405 C1708 ) C405_=_C1709( C405 C1709 ) C405_=_C1710( C405 C1710 ) C405_=_C1711( C405 C1711 ) C405_=_C1712( C405 C1712 ) \nC405_=_C1713( C405 C1713 ) C405_=_C1714( C405 C1714 ) C405_=_C1716( C405 C1716 ) C405_=_C1717( C405 C1717 ) C405_=_C1718( C405 C1718 ) C405_=_C1719( C405 C1719 ) \nC405_=_C1720( C405 C1720 ) C405_=_C1722( C405 C1722 ) C405_=_C1723( C405 C1723 ) C405_=_C1724( C405 C1724 ) C405_=_C1725( C405 C1725 ) C405_=_C1727( C405 C1727 ) \nC405_=_C1728( C405 C1728 ) C405_=_C1729( C405 C1729 ) C406_=_C417( C406 C417 ) C406_=_C418( C406 C418 ) C406_=_C419( C406 C419 ) C406_=_C421( C406 C421 ) \nC406_=_C422( C406 C422 ) C406_=_C423( C406 C423 ) C406_=_C461( C406 C461 ) C406_=_C569( C406 C569 ) C406_=_C1026( C406 C1026 ) C406_=_C1213( C406 C1213 ) \nC406_=_C1523( C406 C1523 ) C406_=_C1708( C406 C1708 ) C406_=_C1797( C406 C1797 ) C406_=_C2012( C406 C2012 ) C406_=_C2013( C406 C2013 ) C406_=_C2014( C406 C2014 ) \nC406_=_C2015( C406 C2015 ) C406_=_C2016( C406 C2016 ) C406_=_C2017( C406 C2017 ) C406_=_C2018( C406 C2018 ) C406_=_C2019( C406 C2019 ) C406_=_C2020( C406 C2020 ) \nC406_=_C2021( C406 C2021 ) C406_=_C2022( C406 C2022 ) C406_=_C2023( C406 C2023 ) C406_=_C2026( C406 C2026 ) C406_=_C2027( C406 C2027 ) C406_=_C2029( C406 C2029 ) \nC406_=_C2030( C406 C2030 ) C406_=_C2031( C406 C2031 ) C417_=_C418( C417 C418 ) C417_=_C419( C417 C419 ) C417_=_C421( C417 C421 ) C417_=_C422( C417 C422 ) \nC417_=_C423( C417 C423 ) C417_=_C581( C417 C581 ) C417_=_C762( C417 C762 ) C417_=_C1472( C417 C1472 ) C417_=_C1959( C417 C1959 ) C417_=_C2021( C417 C2021 ) \nC417_=_C2395( C417 C2395 ) C417_=_C2432( C417 C2432 ) C417_=_C2457( C417 C2457 ) C417_=_C2591( C417 C2591 ) C417_=_C2624( C417 C2624 ) C417_=_C2879( C417 C2879 ) \nC417_=_C2991( C417 C2991 ) C417_=_C3380( C417 C3380 ) C417_=_C3543( C417 C3543 ) C417_=_C3544( C417 C3544 ) C417_=_C3545( C417 C3545 ) C417_=_C3547( C417 C3547 ) \nC417_=_C3548( C417 C3548 ) C417_=_C3550( C417 C3550 ) C417_=_C3551( C417 C3551 ) C417_=_C3552( C417 C3552 ) C417_=_C3553( C417 C3553 ) C417_=_C3554( C417 C3554 ) \nC417_=_C3555( C417 C3555 ) C417_=_C3556( C417 C3556 ) C418_=_C419( C418 C419 ) C418_=_C421( C418 C421 ) C418_=_C422( C418 C422 ) C418_=_C423( C418 C423 ) \nC418_=_C661( C418 C661 ) C418_=_C764( C418 C764 ) C418_=_C1012( C418 C1012 ) C418_=_C1360( C418 C1360 ) C418_=_C1718( C418 C1718 ) C418_=_C2191( C418 C2191 ) \nC418_=_C2211( C418 C2211 ) C418_=_C2434( C418 C2434 ) C418_=_C2643( C418 C2643 ) C418_=_C2728( C418 C2728 ) C418_=_C2880( C418 C2880 ) C418_=_C2944( C418 C2944 ) \nC418_=_C3396( C418 C3396 ) C418_=_C3544( C418 C3544 ) C418_=_C3610( C418 C3610 ) C418_=_C3627( C418 C3627 ) C418_=_C3629( C418 C3629 ) C418_=_C3630( C418 C3630 ) \nC418_=_C3631( C418 C3631 ) C418_=_C3632( C418 C3632 ) C418_=_C3633( C418 C3633 ) C418_=_C3634( C418 C3634 ) C418_=_C3635( C418 C3635 ) C419_=_C421( C419 C421 ) \nC419_=_C422( C419 C422 ) C419_=_C423( C419 C423 ) C419_=_C470( C419 C470 ) C419_=_C1537( C419 C1537 ) C419_=_C1606( C419 C1606 ) C419_=_C1719( C419 C1719 ) \nC419_=_C1764( C419 C1764 ) C419_=_C2042( C419 C2042 ) C419_=_C2340( C419 C2340 ) C419_=_C2435( C419 C2435 ) C419_=_C2869( C419 C2869 ) C419_=_C2881( C419 C2881 ) \nC419_=_C2945( C419 C2945 ) C419_=_C3267( C419 C3267 ) C419_=_C3441( C419 C3441 ) C419_=_C3545( C419 C3545 ) C419_=_C3580( C419 C3580 ) C419_=_C3616( C419 C3616 ) \nC419_=_C3636( C419 C3636 ) C419_=_C3638( C419 C3638 ) C419_=_C3639( C419 C3639 ) C419_=_C3640( C419 C3640 ) C419_=_C3641( C419 C3641 ) C419_=_C3642( C419 C3642 ) \nC419_=_C3643( C419 C3643 ) C419_=_C3644( C419 C3644 ) C421_=_C422( C421 C422 ) C421_=_C423( C421 C423 ) C421_=_C611( C421 C611 ) C421_=_C984( C421 C984 ) \nC421_=_C1083( C421 C1083 ) C421_=_C1432( C421 C1432 ) C421_=_C1913( C421 C1913 ) C421_=_C2027( C421 C2027 ) C421_=_C2193( C421 C2193 ) C421_=_C2438( C421 C2438 ) \nC421_=_C2882( C421 C2882 ) C421_=_C2930( C421 C2930 ) C421_=_C3061( C421 C3061 ) C421_=_C3156( C421 C3156 ) C421_=_C3169( C421 C3169 ) C421_=_C3509( C421 C3509 ) \nC421_=_C3627( C421 C3627 ) C421_=_C3636( C421 C3636 ) C421_=_C3725( C421 C3725 ) C421_=_C3731( C421 C3731 ) C421_=_C3750(</w:t>
      </w:r>
    </w:p>
    <w:p>
      <w:pPr>
        <w:pStyle w:val="PreformattedText"/>
        <w:bidi w:val="0"/>
        <w:spacing w:before="0" w:after="0"/>
        <w:jc w:val="left"/>
        <w:rPr/>
      </w:pPr>
      <w:r>
        <w:rPr/>
        <w:t xml:space="preserve"> </w:t>
      </w:r>
      <w:r>
        <w:rPr/>
        <w:t>C421 C3750 ) C421_=_C3751( C421 C3751 ) \nC421_=_C3753( C421 C3753 ) C421_=_C3754( C421 C3754 ) C421_=_C3755( C421 C3755 ) C421_=_C3756( C421 C3756 ) C422_=_C423( C422 C423 ) C422_=_C446( C422 C446 ) \nC422_=_C765( C422 C765 ) C422_=_C1362( C422 C1362 ) C422_=_C1695( C422 C1695 ) C422_=_C1722( C422 C1722 ) C422_=_C1766( C422 C1766 ) C422_=_C2251( C422 C2251 ) \nC422_=_C2396( C422 C2396 ) C422_=_C2411( C422 C2411 ) C422_=_C2439( C422 C2439 ) C422_=_C2883( C422 C2883 ) C422_=_C2947( C422 C2947 ) C422_=_C3179( C422 C3179 ) \nC422_=_C3547( C422 C3547 ) C422_=_C3750( C422 C3750 ) C422_=_C3757( C422 C3757 ) C422_=_C3758( C422 C3758 ) C422_=_C3759( C422 C3759 ) C422_=_C3760( C422 C3760 ) \nC422_=_C3761( C422 C3761 ) C422_=_C3762( C422 C3762 ) C422_=_C3763( C422 C3763 ) C422_=_C3764( C422 C3764 ) C422_=_C3765( C422 C3765 ) C423_=_C555( C423 C555 ) \nC423_=_C1133( C423 C1133 ) C423_=_C1203( C423 C1203 ) C423_=_C1278( C423 C1278 ) C423_=_C1347( C423 C1347 ) C423_=_C1475( C423 C1475 ) C423_=_C1494( C423 C1494 ) \nC423_=_C1649( C423 C1649 ) C423_=_C2029( C423 C2029 ) C423_=_C2214( C423 C2214 ) C423_=_C2440( C423 C2440 ) C423_=_C2609( C423 C2609 ) C423_=_C2870( C423 C2870 ) \nC423_=_C2886( C423 C2886 ) C423_=_C2969( C423 C2969 ) C423_=_C3445( C423 C3445 ) C423_=_C3629( C423 C3629 ) C423_=_C3640( C423 C3640 ) C423_=_C3757( C423 C3757 ) \nC423_=_C3839( C423 C3839 ) C423_=_C3953( C423 C3953 ) C423_=_C3954( C423 C3954 ) C423_=_C3955( C423 C3955 ) C423_=_C3956( C423 C3956 ) C423_=_C3957( C423 C3957 ) \nC446_=_C765( C446 C765 ) C446_=_C1362( C446 C1362 ) C446_=_C1695( C446 C1695 ) C446_=_C1722( C446 C1722 ) C446_=_C1766( C446 C1766 ) C446_=_C2251( C446 C2251 ) \nC446_=_C2396( C446 C2396 ) C446_=_C2411( C446 C2411 ) C446_=_C2439( C446 C2439 ) C446_=_C2883( C446 C2883 ) C446_=_C2947( C446 C2947 ) C446_=_C3179( C446 C3179 ) \nC446_=_C3547( C446 C3547 ) C446_=_C3750( C446 C3750 ) C446_=_C3757( C446 C3757 ) C446_=_C3758( C446 C3758 ) C446_=_C3759( C446 C3759 ) C446_=_C3760( C446 C3760 ) \nC446_=_C3761( C446 C3761 ) C446_=_C3762( C446 C3762 ) C446_=_C3763( C446 C3763 ) C446_=_C3764( C446 C3764 ) C446_=_C3765( C446 C3765 ) C461_=_C470( C461 C470 ) \nC461_=_C569( C461 C569 ) C461_=_C1026( C461 C1026 ) C461_=_C1213( C461 C1213 ) C461_=_C1523( C461 C1523 ) C461_=_C1708( C461 C1708 ) C461_=_C1797( C461 C1797 ) \nC461_=_C2012( C461 C2012 ) C461_=_C2013( C461 C2013 ) C461_=_C2014( C461 C2014 ) C461_=_C2015( C461 C2015 ) C461_=_C2016( C461 C2016 ) C461_=_C2017( C461 C2017 ) \nC461_=_C2018( C461 C2018 ) C461_=_C2019( C461 C2019 ) C461_=_C2020( C461 C2020 ) C461_=_C2021( C461 C2021 ) C461_=_C2022( C461 C2022 ) C461_=_C2023( C461 C2023 ) \nC461_=_C2026( C461 C2026 ) C461_=_C2027( C461 C2027 ) C461_=_C2029( C461 C2029 ) C461_=_C2030( C461 C2030 ) C461_=_C2031( C461 C2031 ) C470_=_C1537( C470 C1537 ) \nC470_=_C1606( C470 C1606 ) C470_=_C1719( C470 C1719 ) C470_=_C1764( C470 C1764 ) C470_=_C2042( C470 C2042 ) C470_=_C2340( C470 C2340 ) C470_=_C2435( C470 C2435 ) \nC470_=_C2869( C470 C2869 ) C470_=_C2881( C470 C2881 ) C470_=_C2945( C470 C2945 ) C470_=_C3267( C470 C3267 ) C470_=_C3441( C470 C3441 ) C470_=_C3545( C470 C3545 ) \nC470_=_C3580( C470 C3580 ) C470_=_C3616( C470 C3616 ) C470_=_C3636( C470 C3636 ) C470_=_C3638( C470 C3638 ) C470_=_C3639( C470 C3639 ) C470_=_C3640( C470 C3640 ) \nC470_=_C3641( C470 C3641 ) C470_=_C3642( C470 C3642 ) C470_=_C3643( C470 C3643 ) C470_=_C3644( C470 C3644 ) C555_=_C1133( C555 C1133 ) C555_=_C1203( C555 C1203 ) \nC555_=_C1278( C555 C1278 ) C555_=_C1347( C555 C1347 ) C555_=_C1475( C555 C1475 ) C555_=_C1494( C555 C1494 ) C555_=_C1649( C555 C1649 ) C555_=_C2029( C555 C2029 ) \nC555_=_C2214( C555 C2214 ) C555_=_C2440( C555 C2440 ) C555_=_C2609( C555 C2609 ) C555_=_C2870( C555 C2870 ) C555_=_C2886( C555 C2886 ) C555_=_C2969( C555 C2969 ) \nC555_=_C3445( C555 C3445 ) C555_=_C3629( C555 C3629 ) C555_=_C3640( C555 C3640 ) C555_=_C3757( C555 C3757 ) C555_=_C3839( C555 C3839 ) C555_=_C3953( C555 C3953 ) \nC555_=_C3954( C555 C3954 ) C555_=_C3955( C555 C3955 ) C555_=_C3956( C555 C3956 ) C555_=_C3957( C555 C3957 ) C569_=_C581( C569 C581 ) C569_=_C1026( C569 C1026 ) \nC569_=_C1213( C569 C1213 ) C569_=_C1523( C569 C1523 ) C569_=_C1708( C569 C1708 ) C569_=_C1797( C569 C1797 ) C569_=_C2012( C569 C2012 ) C569_=_C2013( C569 C2013 ) \nC569_=_C2014( C569 C2014 ) C569_=_C2015( C569 C2015 ) C569_=_C2016( C569 C2016 ) C569_=_C2017( C569 C2017 ) C569_=_C2018( C569 C2018 ) C569_=_C2019( C569 C2019 ) \nC569_=_C2020( C569 C2020 ) C569_=_C2021( C569 C2021 ) C569_=_C2022( C569 C2022 ) C569_=_C2023( C569 C2023 ) C569_=_C2026( C569 C2026 ) C569_=_C2027( C569 C2027 ) \nC569_=_C2029( C569 C2029 ) C569_=_C2030( C569 C2030 ) C569_=_C2031( C569 C2031 ) C581_=_C762( C581 C762 ) C581_=_C1472( C581 C1472 ) C581_=_C1959( C581 C1959 ) \nC581_=_C2021( C581 C2021 ) C581_=_C2395( C581 C2395 ) C581_=_C2432( C581 C2432 ) C581_=_C2457( C581 C2457 ) C581_=_C2591( C581 C2591 ) C581_=_C2624( C581 C2624 ) \nC581_=_C2879( C581 C2879 ) C581_=_C2991( C581 C2991 ) C581_=_C3380( C581 C3380 ) C581_=_C3543( C581 C3543 ) C581_=_C3544( C581 C3544 ) C581_=_C3545( C581 C3545 ) \nC581_=_C3547( C581 C3547 ) C581_=_C3548( C581 C3548 ) C581_=_C3550( C581 C3550 ) C581_=_C3551( C581 C3551 ) C581_=_C3552( C581 C3552 ) C581_=_C3553( C581 C3553 ) \nC581_=_C3554( C581 C3554 ) C581_=_C3555( C581 C3555 ) C581_=_C3556( C581 C3556 ) C611_=_C984( C611 C984 ) C611_=_C1083( C611 C1083 ) C611_=_C1432( C611 C1432 ) \nC611_=_C1913( C611 C1913 ) C611_=_C2027( C611 C2027 ) C611_=_C2193( C611 C2193 ) C611_=_C2438( C611 C2438 ) C611_=_C2882( C611 C2882 ) C611_=_C2930( C611 C2930 ) \nC611_=_C3061( C611 C3061 ) C611_=_C3156( C611 C3156 ) C611_=_C3169( C611 C3169 ) C611_=_C3509( C611 C3509 ) C611_=_C3627( C611 C3627 ) C611_=_C3636( C611 C3636 ) \nC611_=_C3725( C611 C3725 ) C611_=_C3731( C611 C3731 ) C611_=_C3750( C611 C3750 ) C611_=_C3751( C611 C3751 ) C611_=_C3753( C611 C3753 ) C611_=_C3754( C611 C3754 ) \nC611_=_C3755( C611 C3755 ) C611_=_C3756( C611 C3756 ) C661_=_C764( C661 C764 ) C661_=_C1012( C661 C1012 ) C661_=_C1360( C661 C1360 ) C661_=_C1718( C661 C1718 ) \nC661_=_C2191( C661 C2191 ) C661_=_C2211( C661 C2211 ) C661_=_C2434( C661 C2434 ) C661_=_C2643( C661 C2643 ) C661_=_C2728( C661 C2728 ) C661_=_C2880( C661 C2880 ) \nC661_=_C2944( C661 C2944 ) C661_=_C3396( C661 C3396 ) C661_=_C3544( C661 C3544 ) C661_=_C3610( C661 C3610 ) C661_=_C3627( C661 C3627 ) C661_=_C3629( C661 C3629 ) \nC661_=_C3630( C661 C3630 ) C661_=_C3631( C661 C3631 ) C661_=_C3632( C661 C3632 ) C661_=_C3633( C661 C3633 ) C661_=_C3634( C661 C3634 ) C661_=_C3635( C661 C3635 ) \nC762_=_C764( C762 C764 ) C762_=_C765( C762 C765 ) C762_=_C1472( C762 C1472 ) C762_=_C1959( C762 C1959 ) C762_=_C2021( C762 C2021 ) C762_=_C2395( C762 C2395 ) \nC762_=_C2432( C762 C2432 ) C762_=_C2457( C762 C2457 ) C762_=_C2591( C762 C2591 ) C762_=_C2624( C762 C2624 ) C762_=_C2879( C762 C2879 ) C762_=_C2991( C762 C2991 ) \nC762_=_C3380( C762 C3380 ) C762_=_C3543( C762 C3543 ) C762_=_C3544( C762 C3544 ) C762_=_C3545( C762 C3545 ) C762_=_C3547( C762 C3547 ) C762_=_C3548( C762 C3548 ) \nC762_=_C3550( C762 C3550 ) C762_=_C3551( C762 C3551 ) C762_=_C3552( C762 C3552 ) C762_=_C3553( C762 C3553 ) C762_=_C3554( C762 C3554 ) C762_=_C3555( C762 C3555 ) \nC762_=_C3556( C762 C3556 ) C764_=_C765( C764 C765 ) C764_=_C1012( C764 C1012 ) C764_=_C1360( C764 C1360 ) C764_=_C1718( C764 C1718 ) C764_=_C2191( C764 C2191 ) \nC764_=_C2211( C764 C2211 ) C764_=_C2434( C764 C2434 ) C764_=_C2643( C764 C2643 ) C764_=_C2728( C764 C2728 ) C764_=_C2880( C764 C2880 ) C764_=_C2944( C764 C2944 ) \nC764_=_C3396( C764 C3396 ) C764_=_C3544( C764 C3544 ) C764_=_C3610( C764 C3610 ) C764_=_C3627( C764 C3627 ) C764_=_C3629( C764 C3629 ) C764_=_C3630( C764 C3630 ) \nC764_=_C3631( C764 C3631 ) C764_=_C3632( C764 C3632 ) C764_=_C3633( C764 C3633 ) C764_=_C3634( C764 C3634 ) C764_=_C3635( C764 C3635 ) C765_=_C1362( C765 C1362 ) \nC765_=_C1695( C765 C1695 ) C765_=_C1722( C765 C1722 ) C765_=_C1766( C765 C1766 ) C765_=_C2251( C765 C2251 ) C765_=_C2396( C765 C2396 ) C765_=_C2411( C765 C2411 ) \nC765_=_C2439( C765 C2439 ) C765_=_C2883( C765 C2883 ) C765_=_C2947( C765 C2947 ) C765_=_C3179( C765 C3179 ) C765_=_C3547( C765 C3547 ) C765_=_C3750( C765 C3750 ) \nC765_=_C3757( C765 C3757 ) C765_=_C3758( C765 C3758 ) C765_=_C3759( C765 C3759 ) C765_=_C3760( C765 C3760 ) C765_=_C3761( C765 C3761 ) C765_=_C3762( C765 C3762 ) \nC765_=_C3763( C765 C3763 ) C765_=_C3764( C765 C3764 ) C765_=_C3765( C765 C3765 ) C984_=_C1083( C984 C1083 ) C984_=_C1432( C984 C1432 ) C984_=_C1913( C984 C1913 ) \nC984_=_C2027( C984 C2027 ) C984_=_C2193( C984 C2193 ) C984_=_C2438( C984 C2438 ) C984_=_C2882( C984 C2882 ) C984_=_C2930( C984 C2930 ) C984_=_C3061( C984 C3061 ) \nC984_=_C3156( C984 C3156 ) C984_=_C3169( C984 C3169 ) C984_=_C3509( C984 C3509 ) C984_=_C3627( C984 C3627 ) C984_=_C3636( C984 C3636 ) C984_=_C3725( C984 C3725 ) \nC984_=_C3731( C984 C3731 ) C984_=_C3750( C984 C3750 ) C984_=_C3751( C984 C3751 ) C984_=_C3753( C984 C3753 ) C984_=_C3754( C984 C3754 ) C984_=_C3755( C984 C3755 ) \nC984_=_C3756( C984 C3756 ) C1012_=_C1360( C1012 C1360 ) C1012_=_C1718( C1012 C1718 ) C1012_=_C2191( C1012 C2191 ) C1012_=_C2211( C1012 C2211 ) C1012_=_C2434( C1012 C2434 ) \nC1012_=_C2643( C1012 C2643 ) C1012_=_C2728( C1012 C2728 ) C1012_=_C2880( C1012 C2880 ) C1012_=_C2944( C1012 C2944 ) C1012_=_C3396( C1012 C3396 ) C1012_=_C3544( C1012 C3544 ) \nC1012_=_C3610( C1012 C3610 ) C1012_=_C3627( C1012 C3627 ) C1012_=_C3629( C1012 C3629 ) C1012_=_C3630( C1012 C3630 ) C1012_=_C3631( C1012 C3631 ) C1012_=_C3632( C1012 C3632 ) \nC1012_=_C3633( C1012 C3633 ) C1012_=_C3634( C1012 C3634 ) C1012_=_C3635( C1012 C3635 ) C1023_=_C1026( C1023 C1026 ) C1023_=_C1398( C1023 C1398 ) C1023_=_C1485( C1023 C1485 ) \nC1023_=_C1594( C1023 C1594 ) C1023_=_C1707( C1023 C1707 ) C1023_=_C1708( C1023 C1708 ) C1023_=_C1709( C1023 C1709 ) C1023_=_C1710( C1023 C1710 ) C1023_=_C1711( C1023</w:t>
      </w:r>
    </w:p>
    <w:p>
      <w:pPr>
        <w:pStyle w:val="PreformattedText"/>
        <w:bidi w:val="0"/>
        <w:spacing w:before="0" w:after="0"/>
        <w:jc w:val="left"/>
        <w:rPr/>
      </w:pPr>
      <w:r>
        <w:rPr/>
        <w:t xml:space="preserve"> </w:t>
      </w:r>
      <w:r>
        <w:rPr/>
        <w:t>C1711 ) \nC1023_=_C1712( C1023 C1712 ) C1023_=_C1713( C1023 C1713 ) C1023_=_C1714( C1023 C1714 ) C1023_=_C1716( C1023 C1716 ) C1023_=_C1717( C1023 C1717 ) C1023_=_C1718( C1023 C1718 ) \nC1023_=_C1719( C1023 C1719 ) C1023_=_C1720( C1023 C1720 ) C1023_=_C1722( C1023 C1722 ) C1023_=_C1723( C1023 C1723 ) C1023_=_C1724( C1023 C1724 ) C1023_=_C1725( C1023 C1725 ) \nC1023_=_C1727( C1023 C1727 ) C1023_=_C1728( C1023 C1728 ) C1023_=_C1729( C1023 C1729 ) C1026_=_C1213( C1026 C1213 ) C1026_=_C1523( C1026 C1523 ) C1026_=_C1708( C1026 C1708 ) \nC1026_=_C1797( C1026 C1797 ) C1026_=_C2012( C1026 C2012 ) C1026_=_C2013( C1026 C2013 ) C1026_=_C2014( C1026 C2014 ) C1026_=_C2015( C1026 C2015 ) C1026_=_C2016( C1026 C2016 ) \nC1026_=_C2017( C1026 C2017 ) C1026_=_C2018( C1026 C2018 ) C1026_=_C2019( C1026 C2019 ) C1026_=_C2020( C1026 C2020 ) C1026_=_C2021( C1026 C2021 ) C1026_=_C2022( C1026 C2022 ) \nC1026_=_C2023( C1026 C2023 ) C1026_=_C2026( C1026 C2026 ) C1026_=_C2027( C1026 C2027 ) C1026_=_C2029( C1026 C2029 ) C1026_=_C2030( C1026 C2030 ) C1026_=_C2031( C1026 C2031 ) \nC1083_=_C1432( C1083 C1432 ) C1083_=_C1913( C1083 C1913 ) C1083_=_C2027( C1083 C2027 ) C1083_=_C2193( C1083 C2193 ) C1083_=_C2438( C1083 C2438 ) C1083_=_C2882( C1083 C2882 ) \nC1083_=_C2930( C1083 C2930 ) C1083_=_C3061( C1083 C3061 ) C1083_=_C3156( C1083 C3156 ) C1083_=_C3169( C1083 C3169 ) C1083_=_C3509( C1083 C3509 ) C1083_=_C3627( C1083 C3627 ) \nC1083_=_C3636( C1083 C3636 ) C1083_=_C3725( C1083 C3725 ) C1083_=_C3731( C1083 C3731 ) C1083_=_C3750( C1083 C3750 ) C1083_=_C3751( C1083 C3751 ) C1083_=_C3753( C1083 C3753 ) \nC1083_=_C3754( C1083 C3754 ) C1083_=_C3755( C1083 C3755 ) C1083_=_C3756( C1083 C3756 ) C1133_=_C1203( C1133 C1203 ) C1133_=_C1278( C1133 C1278 ) C1133_=_C1347( C1133 C1347 ) \nC1133_=_C1475( C1133 C1475 ) C1133_=_C1494( C1133 C1494 ) C1133_=_C1649( C1133 C1649 ) C1133_=_C2029( C1133 C2029 ) C1133_=_C2214( C1133 C2214 ) C1133_=_C2440( C1133 C2440 ) \nC1133_=_C2609( C1133 C2609 ) C1133_=_C2870( C1133 C2870 ) C1133_=_C2886( C1133 C2886 ) C1133_=_C2969( C1133 C2969 ) C1133_=_C3445( C1133 C3445 ) C1133_=_C3629( C1133 C3629 ) \nC1133_=_C3640( C1133 C3640 ) C1133_=_C3757( C1133 C3757 ) C1133_=_C3839( C1133 C3839 ) C1133_=_C3953( C1133 C3953 ) C1133_=_C3954( C1133 C3954 ) C1133_=_C3955( C1133 C3955 ) \nC1133_=_C3956( C1133 C3956 ) C1133_=_C3957( C1133 C3957 ) C1203_=_C1278( C1203 C1278 ) C1203_=_C1347( C1203 C1347 ) C1203_=_C1475( C1203 C1475 ) C1203_=_C1494( C1203 C1494 ) \nC1203_=_C1649( C1203 C1649 ) C1203_=_C2029( C1203 C2029 ) C1203_=_C2214( C1203 C2214 ) C1203_=_C2440( C1203 C2440 ) C1203_=_C2609( C1203 C2609 ) C1203_=_C2870( C1203 C2870 ) \nC1203_=_C2886( C1203 C2886 ) C1203_=_C2969( C1203 C2969 ) C1203_=_C3445( C1203 C3445 ) C1203_=_C3629( C1203 C3629 ) C1203_=_C3640( C1203 C3640 ) C1203_=_C3757( C1203 C3757 ) \nC1203_=_C3839( C1203 C3839 ) C1203_=_C3953( C1203 C3953 ) C1203_=_C3954( C1203 C3954 ) C1203_=_C3955( C1203 C3955 ) C1203_=_C3956( C1203 C3956 ) C1203_=_C3957( C1203 C3957 ) \nC1213_=_C1523( C1213 C1523 ) C1213_=_C1708( C1213 C1708 ) C1213_=_C1797( C1213 C1797 ) C1213_=_C2012( C1213 C2012 ) C1213_=_C2013( C1213 C2013 ) C1213_=_C2014( C1213 C2014 ) \nC1213_=_C2015( C1213 C2015 ) C1213_=_C2016( C1213 C2016 ) C1213_=_C2017( C1213 C2017 ) C1213_=_C2018( C1213 C2018 ) C1213_=_C2019( C1213 C2019 ) C1213_=_C2020( C1213 C2020 ) \nC1213_=_C2021( C1213 C2021 ) C1213_=_C2022( C1213 C2022 ) C1213_=_C2023( C1213 C2023 ) C1213_=_C2026( C1213 C2026 ) C1213_=_C2027( C1213 C2027 ) C1213_=_C2029( C1213 C2029 ) \nC1213_=_C2030( C1213 C2030 ) C1213_=_C2031( C1213 C2031 ) C1278_=_C1347( C1278 C1347 ) C1278_=_C1475( C1278 C1475 ) C1278_=_C1494( C1278 C1494 ) C1278_=_C1649( C1278 C1649 ) \nC1278_=_C2029( C1278 C2029 ) C1278_=_C2214( C1278 C2214 ) C1278_=_C2440( C1278 C2440 ) C1278_=_C2609( C1278 C2609 ) C1278_=_C2870( C1278 C2870 ) C1278_=_C2886( C1278 C2886 ) \nC1278_=_C2969( C1278 C2969 ) C1278_=_C3445( C1278 C3445 ) C1278_=_C3629( C1278 C3629 ) C1278_=_C3640( C1278 C3640 ) C1278_=_C3757( C1278 C3757 ) C1278_=_C3839( C1278 C3839 ) \nC1278_=_C3953( C1278 C3953 ) C1278_=_C3954( C1278 C3954 ) C1278_=_C3955( C1278 C3955 ) C1278_=_C3956( C1278 C3956 ) C1278_=_C3957( C1278 C3957 ) C1347_=_C1475( C1347 C1475 ) \nC1347_=_C1494( C1347 C1494 ) C1347_=_C1649( C1347 C1649 ) C1347_=_C2029( C1347 C2029 ) C1347_=_C2214( C1347 C2214 ) C1347_=_C2440( C1347 C2440 ) C1347_=_C2609( C1347 C2609 ) \nC1347_=_C2870( C1347 C2870 ) C1347_=_C2886( C1347 C2886 ) C1347_=_C2969( C1347 C2969 ) C1347_=_C3445( C1347 C3445 ) C1347_=_C3629( C1347 C3629 ) C1347_=_C3640( C1347 C3640 ) \nC1347_=_C3757( C1347 C3757 ) C1347_=_C3839( C1347 C3839 ) C1347_=_C3953( C1347 C3953 ) C1347_=_C3954( C1347 C3954 ) C1347_=_C3955( C1347 C3955 ) C1347_=_C3956( C1347 C3956 ) \nC1347_=_C3957( C1347 C3957 ) C1360_=_C1362( C1360 C1362 ) C1360_=_C1718( C1360 C1718 ) C1360_=_C2191( C1360 C2191 ) C1360_=_C2211( C1360 C2211 ) C1360_=_C2434( C1360 C2434 ) \nC1360_=_C2643( C1360 C2643 ) C1360_=_C2728( C1360 C2728 ) C1360_=_C2880( C1360 C2880 ) C1360_=_C2944( C1360 C2944 ) C1360_=_C3396( C1360 C3396 ) C1360_=_C3544( C1360 C3544 ) \nC1360_=_C3610( C1360 C3610 ) C1360_=_C3627( C1360 C3627 ) C1360_=_C3629( C1360 C3629 ) C1360_=_C3630( C1360 C3630 ) C1360_=_C3631( C1360 C3631 ) C1360_=_C3632( C1360 C3632 ) \nC1360_=_C3633( C1360 C3633 ) C1360_=_C3634( C1360 C3634 ) C1360_=_C3635( C1360 C3635 ) C1362_=_C1695( C1362 C1695 ) C1362_=_C1722( C1362 C1722 ) C1362_=_C1766( C1362 C1766 ) \nC1362_=_C2251( C1362 C2251 ) C1362_=_C2396( C1362 C2396 ) C1362_=_C2411( C1362 C2411 ) C1362_=_C2439( C1362 C2439 ) C1362_=_C2883( C1362 C2883 ) C1362_=_C2947( C1362 C2947 ) \nC1362_=_C3179( C1362 C3179 ) C1362_=_C3547( C1362 C3547 ) C1362_=_C3750( C1362 C3750 ) C1362_=_C3757( C1362 C3757 ) C1362_=_C3758( C1362 C3758 ) C1362_=_C3759( C1362 C3759 ) \nC1362_=_C3760( C1362 C3760 ) C1362_=_C3761( C1362 C3761 ) C1362_=_C3762( C1362 C3762 ) C1362_=_C3763( C1362 C3763 ) C1362_=_C3764( C1362 C3764 ) C1362_=_C3765( C1362 C3765 ) \nC1398_=_C1485( C1398 C1485 ) C1398_=_C1594( C1398 C1594 ) C1398_=_C1707( C1398 C1707 ) C1398_=_C1708( C1398 C1708 ) C1398_=_C1709( C1398 C1709 ) C1398_=_C1710( C1398 C1710 ) \nC1398_=_C1711( C1398 C1711 ) C1398_=_C1712( C1398 C1712 ) C1398_=_C1713( C1398 C1713 ) C1398_=_C1714( C1398 C1714 ) C1398_=_C1716( C1398 C1716 ) C1398_=_C1717( C1398 C1717 ) \nC1398_=_C1718( C1398 C1718 ) C1398_=_C1719( C1398 C1719 ) C1398_=_C1720( C1398 C1720 ) C1398_=_C1722( C1398 C1722 ) C1398_=_C1723( C1398 C1723 ) C1398_=_C1724( C1398 C1724 ) \nC1398_=_C1725( C1398 C1725 ) C1398_=_C1727( C1398 C1727 ) C1398_=_C1728( C1398 C1728 ) C1398_=_C1729( C1398 C1729 ) C1432_=_C1913( C1432 C1913 ) C1432_=_C2027( C1432 C2027 ) \nC1432_=_C2193( C1432 C2193 ) C1432_=_C2438( C1432 C2438 ) C1432_=_C2882( C1432 C2882 ) C1432_=_C2930( C1432 C2930 ) C1432_=_C3061( C1432 C3061 ) C1432_=_C3156( C1432 C3156 ) \nC1432_=_C3169( C1432 C3169 ) C1432_=_C3509( C1432 C3509 ) C1432_=_C3627( C1432 C3627 ) C1432_=_C3636( C1432 C3636 ) C1432_=_C3725( C1432 C3725 ) C1432_=_C3731( C1432 C3731 ) \nC1432_=_C3750( C1432 C3750 ) C1432_=_C3751( C1432 C3751 ) C1432_=_C3753( C1432 C3753 ) C1432_=_C3754( C1432 C3754 ) C1432_=_C3755( C1432 C3755 ) C1432_=_C3756( C1432 C3756 ) \nC1472_=_C1475( C1472 C1475 ) C1472_=_C1959( C1472 C1959 ) C1472_=_C2021( C1472 C2021 ) C1472_=_C2395( C1472 C2395 ) C1472_=_C2432( C1472 C2432 ) C1472_=_C2457( C1472 C2457 ) \nC1472_=_C2591( C1472 C2591 ) C1472_=_C2624( C1472 C2624 ) C1472_=_C2879( C1472 C2879 ) C1472_=_C2991( C1472 C2991 ) C1472_=_C3380( C1472 C3380 ) C1472_=_C3543( C1472 C3543 ) \nC1472_=_C3544( C1472 C3544 ) C1472_=_C3545( C1472 C3545 ) C1472_=_C3547( C1472 C3547 ) C1472_=_C3548( C1472 C3548 ) C1472_=_C3550( C1472 C3550 ) C1472_=_C3551( C1472 C3551 ) \nC1472_=_C3552( C1472 C3552 ) C1472_=_C3553( C1472 C3553 ) C1472_=_C3554( C1472 C3554 ) C1472_=_C3555( C1472 C3555 ) C1472_=_C3556( C1472 C3556 ) C1475_=_C1494( C1475 C1494 ) \nC1475_=_C1649( C1475 C1649 ) C1475_=_C2029( C1475 C2029 ) C1475_=_C2214( C1475 C2214 ) C1475_=_C2440( C1475 C2440 ) C1475_=_C2609( C1475 C2609 ) C1475_=_C2870( C1475 C2870 ) \nC1475_=_C2886( C1475 C2886 ) C1475_=_C2969( C1475 C2969 ) C1475_=_C3445( C1475 C3445 ) C1475_=_C3629( C1475 C3629 ) C1475_=_C3640( C1475 C3640 ) C1475_=_C3757( C1475 C3757 ) \nC1475_=_C3839( C1475 C3839 ) C1475_=_C3953( C1475 C3953 ) C1475_=_C3954( C1475 C3954 ) C1475_=_C3955( C1475 C3955 ) C1475_=_C3956( C1475 C3956 ) C1475_=_C3957( C1475 C3957 ) \nC1485_=_C1494( C1485 C1494 ) C1485_=_C1594( C1485 C1594 ) C1485_=_C1707( C1485 C1707 ) C1485_=_C1708( C1485 C1708 ) C1485_=_C1709( C1485 C1709 ) C1485_=_C1710( C1485 C1710 ) \nC1485_=_C1711( C1485 C1711 ) C1485_=_C1712( C1485 C1712 ) C1485_=_C1713( C1485 C1713 ) C1485_=_C1714( C1485 C1714 ) C1485_=_C1716( C1485 C1716 ) C1485_=_C1717( C1485 C1717 ) \nC1485_=_C1718( C1485 C1718 ) C1485_=_C1719( C1485 C1719 ) C1485_=_C1720( C1485 C1720 ) C1485_=_C1722( C1485 C1722 ) C1485_=_C1723( C1485 C1723 ) C1485_=_C1724( C1485 C1724 ) \nC1485_=_C1725( C1485 C1725 ) C1485_=_C1727( C1485 C1727 ) C1485_=_C1728( C1485 C1728 ) C1485_=_C1729( C1485 C1729 ) C1494_=_C1649( C1494 C1649 ) C1494_=_C2029( C1494 C2029 ) \nC1494_=_C2214( C1494 C2214 ) C1494_=_C2440( C1494 C2440 ) C1494_=_C2609( C1494 C2609 ) C1494_=_C2870( C1494 C2870 ) C1494_=_C2886( C1494 C2886 ) C1494_=_C2969( C1494 C2969 ) \nC1494_=_C3445( C1494 C3445 ) C1494_=_C3629( C1494 C3629 ) C1494_=_C3640( C1494 C3640 ) C1494_=_C3757( C1494 C3757 ) C1494_=_C3839( C1494 C3839 ) C1494_=_C3953( C1494 C3953 ) \nC1494_=_C3954( C1494 C3954 ) C1494_=_C3955( C1494 C3955 ) C1494_=_C3956( C1494 C3956 ) C1494_=_C3957( C1494 C3957 ) C1523_=_C1537( C1523 C1537 ) C1523_=_C1708( C1523 C1708 ) \nC1523_=_C1797( C1523 C1797 ) C1523_=_C2012( C1523 C2012 ) C1523_=_C2013( C1523 C2013 ) C1523_=_C2014( C1523 C2014 ) C1523_=_C2015( C1523 C2015 ) C1523_=_C2016( C1523 C2016 ) \nC1523_=_C2017( C1523 C2017 ) C1523_=_C2018(</w:t>
      </w:r>
    </w:p>
    <w:p>
      <w:pPr>
        <w:pStyle w:val="PreformattedText"/>
        <w:bidi w:val="0"/>
        <w:spacing w:before="0" w:after="0"/>
        <w:jc w:val="left"/>
        <w:rPr/>
      </w:pPr>
      <w:r>
        <w:rPr/>
        <w:t xml:space="preserve"> </w:t>
      </w:r>
      <w:r>
        <w:rPr/>
        <w:t>C1523 C2018 ) C1523_=_C2019( C1523 C2019 ) C1523_=_C2020( C1523 C2020 ) C1523_=_C2021( C1523 C2021 ) C1523_=_C2022( C1523 C2022 ) \nC1523_=_C2023( C1523 C2023 ) C1523_=_C2026( C1523 C2026 ) C1523_=_C2027( C1523 C2027 ) C1523_=_C2029( C1523 C2029 ) C1523_=_C2030( C1523 C2030 ) C1523_=_C2031( C1523 C2031 ) \nC1537_=_C1606( C1537 C1606 ) C1537_=_C1719( C1537 C1719 ) C1537_=_C1764( C1537 C1764 ) C1537_=_C2042( C1537 C2042 ) C1537_=_C2340( C1537 C2340 ) C1537_=_C2435( C1537 C2435 ) \nC1537_=_C2869( C1537 C2869 ) C1537_=_C2881( C1537 C2881 ) C1537_=_C2945( C1537 C2945 ) C1537_=_C3267( C1537 C3267 ) C1537_=_C3441( C1537 C3441 ) C1537_=_C3545( C1537 C3545 ) \nC1537_=_C3580( C1537 C3580 ) C1537_=_C3616( C1537 C3616 ) C1537_=_C3636( C1537 C3636 ) C1537_=_C3638( C1537 C3638 ) C1537_=_C3639( C1537 C3639 ) C1537_=_C3640( C1537 C3640 ) \nC1537_=_C3641( C1537 C3641 ) C1537_=_C3642( C1537 C3642 ) C1537_=_C3643( C1537 C3643 ) C1537_=_C3644( C1537 C3644 ) C1594_=_C1606( C1594 C1606 ) C1594_=_C1707( C1594 C1707 ) \nC1594_=_C1708( C1594 C1708 ) C1594_=_C1709( C1594 C1709 ) C1594_=_C1710( C1594 C1710 ) C1594_=_C1711( C1594 C1711 ) C1594_=_C1712( C1594 C1712 ) C1594_=_C1713( C1594 C1713 ) \nC1594_=_C1714( C1594 C1714 ) C1594_=_C1716( C1594 C1716 ) C1594_=_C1717( C1594 C1717 ) C1594_=_C1718( C1594 C1718 ) C1594_=_C1719( C1594 C1719 ) C1594_=_C1720( C1594 C1720 ) \nC1594_=_C1722( C1594 C1722 ) C1594_=_C1723( C1594 C1723 ) C1594_=_C1724( C1594 C1724 ) C1594_=_C1725( C1594 C1725 ) C1594_=_C1727( C1594 C1727 ) C1594_=_C1728( C1594 C1728 ) \nC1594_=_C1729( C1594 C1729 ) C1606_=_C1719( C1606 C1719 ) C1606_=_C1764( C1606 C1764 ) C1606_=_C2042( C1606 C2042 ) C1606_=_C2340( C1606 C2340 ) C1606_=_C2435( C1606 C2435 ) \nC1606_=_C2869( C1606 C2869 ) C1606_=_C2881( C1606 C2881 ) C1606_=_C2945( C1606 C2945 ) C1606_=_C3267( C1606 C3267 ) C1606_=_C3441( C1606 C3441 ) C1606_=_C3545( C1606 C3545 ) \nC1606_=_C3580( C1606 C3580 ) C1606_=_C3616( C1606 C3616 ) C1606_=_C3636( C1606 C3636 ) C1606_=_C3638( C1606 C3638 ) C1606_=_C3639( C1606 C3639 ) C1606_=_C3640( C1606 C3640 ) \nC1606_=_C3641( C1606 C3641 ) C1606_=_C3642( C1606 C3642 ) C1606_=_C3643( C1606 C3643 ) C1606_=_C3644( C1606 C3644 ) C1649_=_C2029( C1649 C2029 ) C1649_=_C2214( C1649 C2214 ) \nC1649_=_C2440( C1649 C2440 ) C1649_=_C2609( C1649 C2609 ) C1649_=_C2870( C1649 C2870 ) C1649_=_C2886( C1649 C2886 ) C1649_=_C2969( C1649 C2969 ) C1649_=_C3445( C1649 C3445 ) \nC1649_=_C3629( C1649 C3629 ) C1649_=_C3640( C1649 C3640 ) C1649_=_C3757( C1649 C3757 ) C1649_=_C3839( C1649 C3839 ) C1649_=_C3953( C1649 C3953 ) C1649_=_C3954( C1649 C3954 ) \nC1649_=_C3955( C1649 C3955 ) C1649_=_C3956( C1649 C3956 ) C1649_=_C3957( C1649 C3957 ) C1695_=_C1722( C1695 C1722 ) C1695_=_C1766( C1695 C1766 ) C1695_=_C2251( C1695 C2251 ) \nC1695_=_C2396( C1695 C2396 ) C1695_=_C2411( C1695 C2411 ) C1695_=_C2439( C1695 C2439 ) C1695_=_C2883( C1695 C2883 ) C1695_=_C2947( C1695 C2947 ) C1695_=_C3179( C1695 C3179 ) \nC1695_=_C3547( C1695 C3547 ) C1695_=_C3750( C1695 C3750 ) C1695_=_C3757( C1695 C3757 ) C1695_=_C3758( C1695 C3758 ) C1695_=_C3759( C1695 C3759 ) C1695_=_C3760( C1695 C3760 ) \nC1695_=_C3761( C1695 C3761 ) C1695_=_C3762( C1695 C3762 ) C1695_=_C3763( C1695 C3763 ) C1695_=_C3764( C1695 C3764 ) C1695_=_C3765( C1695 C3765 ) C1707_=_C1708( C1707 C1708 ) \nC1707_=_C1709( C1707 C1709 ) C1707_=_C1710( C1707 C1710 ) C1707_=_C1711( C1707 C1711 ) C1707_=_C1712( C1707 C1712 ) C1707_=_C1713( C1707 C1713 ) C1707_=_C1714( C1707 C1714 ) \nC1707_=_C1716( C1707 C1716 ) C1707_=_C1717( C1707 C1717 ) C1707_=_C1718( C1707 C1718 ) C1707_=_C1719( C1707 C1719 ) C1707_=_C1720( C1707 C1720 ) C1707_=_C1722( C1707 C1722 ) \nC1707_=_C1723( C1707 C1723 ) C1707_=_C1724( C1707 C1724 ) C1707_=_C1725( C1707 C1725 ) C1707_=_C1727( C1707 C1727 ) C1707_=_C1728( C1707 C1728 ) C1707_=_C1729( C1707 C1729 ) \nC1708_=_C1709( C1708 C1709 ) C1708_=_C1710( C1708 C1710 ) C1708_=_C1711( C1708 C1711 ) C1708_=_C1712( C1708 C1712 ) C1708_=_C1713( C1708 C1713 ) C1708_=_C1714( C1708 C1714 ) \nC1708_=_C1716( C1708 C1716 ) C1708_=_C1717( C1708 C1717 ) C1708_=_C1718( C1708 C1718 ) C1708_=_C1719( C1708 C1719 ) C1708_=_C1720( C1708 C1720 ) C1708_=_C1722( C1708 C1722 ) \nC1708_=_C1723( C1708 C1723 ) C1708_=_C1724( C1708 C1724 ) C1708_=_C1725( C1708 C1725 ) C1708_=_C1727( C1708 C1727 ) C1708_=_C1728( C1708 C1728 ) C1708_=_C1729( C1708 C1729 ) \nC1708_=_C1797( C1708 C1797 ) C1708_=_C2012( C1708 C2012 ) C1708_=_C2013( C1708 C2013 ) C1708_=_C2014( C1708 C2014 ) C1708_=_C2015( C1708 C2015 ) C1708_=_C2016( C1708 C2016 ) \nC1708_=_C2017( C1708 C2017 ) C1708_=_C2018( C1708 C2018 ) C1708_=_C2019( C1708 C2019 ) C1708_=_C2020( C1708 C2020 ) C1708_=_C2021( C1708 C2021 ) C1708_=_C2022( C1708 C2022 ) \nC1708_=_C2023( C1708 C2023 ) C1708_=_C2026( C1708 C2026 ) C1708_=_C2027( C1708 C2027 ) C1708_=_C2029( C1708 C2029 ) C1708_=_C2030( C1708 C2030 ) C1708_=_C2031( C1708 C2031 ) \nC1709_=_C1710( C1709 C1710 ) C1709_=_C1711( C1709 C1711 ) C1709_=_C1712( C1709 C1712 ) C1709_=_C1713( C1709 C1713 ) C1709_=_C1714( C1709 C1714 ) C1709_=_C1716( C1709 C1716 ) \nC1709_=_C1717( C1709 C1717 ) C1709_=_C1718( C1709 C1718 ) C1709_=_C1719( C1709 C1719 ) C1709_=_C1720( C1709 C1720 ) C1709_=_C1722( C1709 C1722 ) C1709_=_C1723( C1709 C1723 ) \nC1709_=_C1724( C1709 C1724 ) C1709_=_C1725( C1709 C1725 ) C1709_=_C1727( C1709 C1727 ) C1709_=_C1728( C1709 C1728 ) C1709_=_C1729( C1709 C1729 ) C1709_=_C2013( C1709 C2013 ) \nC1709_=_C2432( C1709 C2432 ) C1709_=_C2434( C1709 C2434 ) C1709_=_C2435( C1709 C2435 ) C1709_=_C2438( C1709 C2438 ) C1709_=_C2439( C1709 C2439 ) C1709_=_C2440( C1709 C2440 ) \nC1710_=_C1711( C1710 C1711 ) C1710_=_C1712( C1710 C1712 ) C1710_=_C1713( C1710 C1713 ) C1710_=_C1714( C1710 C1714 ) C1710_=_C1716( C1710 C1716 ) C1710_=_C1717( C1710 C1717 ) \nC1710_=_C1718( C1710 C1718 ) C1710_=_C1719( C1710 C1719 ) C1710_=_C1720( C1710 C1720 ) C1710_=_C1722( C1710 C1722 ) C1710_=_C1723( C1710 C1723 ) C1710_=_C1724( C1710 C1724 ) \nC1710_=_C1725( C1710 C1725 ) C1710_=_C1727( C1710 C1727 ) C1710_=_C1728( C1710 C1728 ) C1710_=_C1729( C1710 C1729 ) C1711_=_C1712( C1711 C1712 ) C1711_=_C1713( C1711 C1713 ) \nC1711_=_C1714( C1711 C1714 ) C1711_=_C1716( C1711 C1716 ) C1711_=_C1717( C1711 C1717 ) C1711_=_C1718( C1711 C1718 ) C1711_=_C1719( C1711 C1719 ) C1711_=_C1720( C1711 C1720 ) \nC1711_=_C1722( C1711 C1722 ) C1711_=_C1723( C1711 C1723 ) C1711_=_C1724( C1711 C1724 ) C1711_=_C1725( C1711 C1725 ) C1711_=_C1727( C1711 C1727 ) C1711_=_C1728( C1711 C1728 ) \nC1711_=_C1729( C1711 C1729 ) C1711_=_C2017( C1711 C2017 ) C1711_=_C2879( C1711 C2879 ) C1711_=_C2880( C1711 C2880 ) C1711_=_C2881( C1711 C2881 ) C1711_=_C2882( C1711 C2882 ) \nC1711_=_C2883( C1711 C2883 ) C1711_=_C2886( C1711 C2886 ) C1712_=_C1713( C1712 C1713 ) C1712_=_C1714( C1712 C1714 ) C1712_=_C1716( C1712 C1716 ) C1712_=_C1717( C1712 C1717 ) \nC1712_=_C1718( C1712 C1718 ) C1712_=_C1719( C1712 C1719 ) C1712_=_C1720( C1712 C1720 ) C1712_=_C1722( C1712 C1722 ) C1712_=_C1723( C1712 C1723 ) C1712_=_C1724( C1712 C1724 ) \nC1712_=_C1725( C1712 C1725 ) C1712_=_C1727( C1712 C1727 ) C1712_=_C1728( C1712 C1728 ) C1712_=_C1729( C1712 C1729 ) C1712_=_C2991( C1712 C2991 ) C1713_=_C1714( C1713 C1714 ) \nC1713_=_C1716( C1713 C1716 ) C1713_=_C1717( C1713 C1717 ) C1713_=_C1718( C1713 C1718 ) C1713_=_C1719( C1713 C1719 ) C1713_=_C1720( C1713 C1720 ) C1713_=_C1722( C1713 C1722 ) \nC1713_=_C1723( C1713 C1723 ) C1713_=_C1724( C1713 C1724 ) C1713_=_C1725( C1713 C1725 ) C1713_=_C1727( C1713 C1727 ) C1713_=_C1728( C1713 C1728 ) C1713_=_C1729( C1713 C1729 ) \nC1714_=_C1716( C1714 C1716 ) C1714_=_C1717( C1714 C1717 ) C1714_=_C1718( C1714 C1718 ) C1714_=_C1719( C1714 C1719 ) C1714_=_C1720( C1714 C1720 ) C1714_=_C1722( C1714 C1722 ) \nC1714_=_C1723( C1714 C1723 ) C1714_=_C1724( C1714 C1724 ) C1714_=_C1725( C1714 C1725 ) C1714_=_C1727( C1714 C1727 ) C1714_=_C1728( C1714 C1728 ) C1714_=_C1729( C1714 C1729 ) \nC1716_=_C1717( C1716 C1717 ) C1716_=_C1718( C1716 C1718 ) C1716_=_C1719( C1716 C1719 ) C1716_=_C1720( C1716 C1720 ) C1716_=_C1722( C1716 C1722 ) C1716_=_C1723( C1716 C1723 ) \nC1716_=_C1724( C1716 C1724 ) C1716_=_C1725( C1716 C1725 ) C1716_=_C1727( C1716 C1727 ) C1716_=_C1728( C1716 C1728 ) C1716_=_C1729( C1716 C1729 ) C1717_=_C1718( C1717 C1718 ) \nC1717_=_C1719( C1717 C1719 ) C1717_=_C1720( C1717 C1720 ) C1717_=_C1722( C1717 C1722 ) C1717_=_C1723( C1717 C1723 ) C1717_=_C1724( C1717 C1724 ) C1717_=_C1725( C1717 C1725 ) \nC1717_=_C1727( C1717 C1727 ) C1717_=_C1728( C1717 C1728 ) C1717_=_C1729( C1717 C1729 ) C1717_=_C3616( C1717 C3616 ) C1718_=_C1719( C1718 C1719 ) C1718_=_C1720( C1718 C1720 ) \nC1718_=_C1722( C1718 C1722 ) C1718_=_C1723( C1718 C1723 ) C1718_=_C1724( C1718 C1724 ) C1718_=_C1725( C1718 C1725 ) C1718_=_C1727( C1718 C1727 ) C1718_=_C1728( C1718 C1728 ) \nC1718_=_C1729( C1718 C1729 ) C1718_=_C2191( C1718 C2191 ) C1718_=_C2211( C1718 C2211 ) C1718_=_C2434( C1718 C2434 ) C1718_=_C2643( C1718 C2643 ) C1718_=_C2728( C1718 C2728 ) \nC1718_=_C2880( C1718 C2880 ) C1718_=_C2944( C1718 C2944 ) C1718_=_C3396( C1718 C3396 ) C1718_=_C3544( C1718 C3544 ) C1718_=_C3610( C1718 C3610 ) C1718_=_C3627( C1718 C3627 ) \nC1718_=_C3629( C1718 C3629 ) C1718_=_C3630( C1718 C3630 ) C1718_=_C3631( C1718 C3631 ) C1718_=_C3632( C1718 C3632 ) C1718_=_C3633( C1718 C3633 ) C1718_=_C3634( C1718 C3634 ) \nC1718_=_C3635( C1718 C3635 ) C1719_=_C1720( C1719 C1720 ) C1719_=_C1722( C1719 C1722 ) C1719_=_C1723( C1719 C1723 ) C1719_=_C1724( C1719 C1724 ) C1719_=_C1725( C1719 C1725 ) \nC1719_=_C1727( C1719 C1727 ) C1719_=_C1728( C1719 C1728 ) C1719_=_C1729( C1719 C1729 ) C1719_=_C1764( C1719 C1764 ) C1719_=_C2042( C1719 C2042 ) C1719_=_C2340( C1719 C2340 ) \nC1719_=_C2435( C1719 C2435 ) C1719_=_C2869( C1719 C2869 ) C1719_=_C2881( C1719 C2881 ) C1719_=_C2945( C1719 C2945 ) C1719_=_C3267( C1719 C3267 ) C1719_=_C3441( C1719 C3441 ) \nC1719_=_C3545( C1719 C3545 ) C1719_=_C3580( C1719 C3580 ) C1719_=_C3616( C1719 C3616 ) C1719_=_C3636(</w:t>
      </w:r>
    </w:p>
    <w:p>
      <w:pPr>
        <w:pStyle w:val="PreformattedText"/>
        <w:bidi w:val="0"/>
        <w:spacing w:before="0" w:after="0"/>
        <w:jc w:val="left"/>
        <w:rPr/>
      </w:pPr>
      <w:r>
        <w:rPr/>
        <w:t xml:space="preserve"> </w:t>
      </w:r>
      <w:r>
        <w:rPr/>
        <w:t>C1719 C3636 ) C1719_=_C3638( C1719 C3638 ) C1719_=_C3639( C1719 C3639 ) \nC1719_=_C3640( C1719 C3640 ) C1719_=_C3641( C1719 C3641 ) C1719_=_C3642( C1719 C3642 ) C1719_=_C3643( C1719 C3643 ) C1719_=_C3644( C1719 C3644 ) C1720_=_C1722( C1720 C1722 ) \nC1720_=_C1723( C1720 C1723 ) C1720_=_C1724( C1720 C1724 ) C1720_=_C1725( C1720 C1725 ) C1720_=_C1727( C1720 C1727 ) C1720_=_C1728( C1720 C1728 ) C1720_=_C1729( C1720 C1729 ) \nC1722_=_C1723( C1722 C1723 ) C1722_=_C1724( C1722 C1724 ) C1722_=_C1725( C1722 C1725 ) C1722_=_C1727( C1722 C1727 ) C1722_=_C1728( C1722 C1728 ) C1722_=_C1729( C1722 C1729 ) \nC1722_=_C1766( C1722 C1766 ) C1722_=_C2251( C1722 C2251 ) C1722_=_C2396( C1722 C2396 ) C1722_=_C2411( C1722 C2411 ) C1722_=_C2439( C1722 C2439 ) C1722_=_C2883( C1722 C2883 ) \nC1722_=_C2947( C1722 C2947 ) C1722_=_C3179( C1722 C3179 ) C1722_=_C3547( C1722 C3547 ) C1722_=_C3750( C1722 C3750 ) C1722_=_C3757( C1722 C3757 ) C1722_=_C3758( C1722 C3758 ) \nC1722_=_C3759( C1722 C3759 ) C1722_=_C3760( C1722 C3760 ) C1722_=_C3761( C1722 C3761 ) C1722_=_C3762( C1722 C3762 ) C1722_=_C3763( C1722 C3763 ) C1722_=_C3764( C1722 C3764 ) \nC1722_=_C3765( C1722 C3765 ) C1723_=_C1724( C1723 C1724 ) C1723_=_C1725( C1723 C1725 ) C1723_=_C1727( C1723 C1727 ) C1723_=_C1728( C1723 C1728 ) C1723_=_C1729( C1723 C1729 ) \nC1724_=_C1725( C1724 C1725 ) C1724_=_C1727( C1724 C1727 ) C1724_=_C1728( C1724 C1728 ) C1724_=_C1729( C1724 C1729 ) C1725_=_C1727( C1725 C1727 ) C1725_=_C1728( C1725 C1728 ) \nC1725_=_C1729( C1725 C1729 ) C1727_=_C1728( C1727 C1728 ) C1727_=_C1729( C1727 C1729 ) C1727_=_C3754( C1727 C3754 ) C1728_=_C1729( C1728 C1729 ) C1729_=_C3756( C1729 C3756 ) \nC1764_=_C1766( C1764 C1766 ) C1764_=_C2042( C1764 C2042 ) C1764_=_C2340( C1764 C2340 ) C1764_=_C2435( C1764 C2435 ) C1764_=_C2869( C1764 C2869 ) C1764_=_C2881( C1764 C2881 ) \nC1764_=_C2945( C1764 C2945 ) C1764_=_C3267( C1764 C3267 ) C1764_=_C3441( C1764 C3441 ) C1764_=_C3545( C1764 C3545 ) C1764_=_C3580( C1764 C3580 ) C1764_=_C3616( C1764 C3616 ) \nC1764_=_C3636( C1764 C3636 ) C1764_=_C3638( C1764 C3638 ) C1764_=_C3639( C1764 C3639 ) C1764_=_C3640( C1764 C3640 ) C1764_=_C3641( C1764 C3641 ) C1764_=_C3642( C1764 C3642 ) \nC1764_=_C3643( C1764 C3643 ) C1764_=_C3644( C1764 C3644 ) C1766_=_C2251( C1766 C2251 ) C1766_=_C2396( C1766 C2396 ) C1766_=_C2411( C1766 C2411 ) C1766_=_C2439( C1766 C2439 ) \nC1766_=_C2883( C1766 C2883 ) C1766_=_C2947( C1766 C2947 ) C1766_=_C3179( C1766 C3179 ) C1766_=_C3547( C1766 C3547 ) C1766_=_C3750( C1766 C3750 ) C1766_=_C3757( C1766 C3757 ) \nC1766_=_C3758( C1766 C3758 ) C1766_=_C3759( C1766 C3759 ) C1766_=_C3760( C1766 C3760 ) C1766_=_C3761( C1766 C3761 ) C1766_=_C3762( C1766 C3762 ) C1766_=_C3763( C1766 C3763 ) \nC1766_=_C3764( C1766 C3764 ) C1766_=_C3765( C1766 C3765 ) C1797_=_C2012( C1797 C2012 ) C1797_=_C2013( C1797 C2013 ) C1797_=_C2014( C1797 C2014 ) C1797_=_C2015( C1797 C2015 ) \nC1797_=_C2016( C1797 C2016 ) C1797_=_C2017( C1797 C2017 ) C1797_=_C2018( C1797 C2018 ) C1797_=_C2019( C1797 C2019 ) C1797_=_C2020( C1797 C2020 ) C1797_=_C2021( C1797 C2021 ) \nC1797_=_C2022( C1797 C2022 ) C1797_=_C2023( C1797 C2023 ) C1797_=_C2026( C1797 C2026 ) C1797_=_C2027( C1797 C2027 ) C1797_=_C2029( C1797 C2029 ) C1797_=_C2030( C1797 C2030 ) \nC1797_=_C2031( C1797 C2031 ) C1913_=_C2027( C1913 C2027 ) C1913_=_C2193( C1913 C2193 ) C1913_=_C2438( C1913 C2438 ) C1913_=_C2882( C1913 C2882 ) C1913_=_C2930( C1913 C2930 ) \nC1913_=_C3061( C1913 C3061 ) C1913_=_C3156( C1913 C3156 ) C1913_=_C3169( C1913 C3169 ) C1913_=_C3509( C1913 C3509 ) C1913_=_C3627( C1913 C3627 ) C1913_=_C3636( C1913 C3636 ) \nC1913_=_C3725( C1913 C3725 ) C1913_=_C3731( C1913 C3731 ) C1913_=_C3750( C1913 C3750 ) C1913_=_C3751( C1913 C3751 ) C1913_=_C3753( C1913 C3753 ) C1913_=_C3754( C1913 C3754 ) \nC1913_=_C3755( C1913 C3755 ) C1913_=_C3756( C1913 C3756 ) C1959_=_C2021( C1959 C2021 ) C1959_=_C2395( C1959 C2395 ) C1959_=_C2432( C1959 C2432 ) C1959_=_C2457( C1959 C2457 ) \nC1959_=_C2591( C1959 C2591 ) C1959_=_C2624( C1959 C2624 ) C1959_=_C2879( C1959 C2879 ) C1959_=_C2991( C1959 C2991 ) C1959_=_C3380( C1959 C3380 ) C1959_=_C3543( C1959 C3543 ) \nC1959_=_C3544( C1959 C3544 ) C1959_=_C3545( C1959 C3545 ) C1959_=_C3547( C1959 C3547 ) C1959_=_C3548( C1959 C3548 ) C1959_=_C3550( C1959 C3550 ) C1959_=_C3551( C1959 C3551 ) \nC1959_=_C3552( C1959 C3552 ) C1959_=_C3553( C1959 C3553 ) C1959_=_C3554( C1959 C3554 ) C1959_=_C3555( C1959 C3555 ) C1959_=_C3556( C1959 C3556 ) C2012_=_C2013( C2012 C2013 ) \nC2012_=_C2014( C2012 C2014 ) C2012_=_C2015( C2012 C2015 ) C2012_=_C2016( C2012 C2016 ) C2012_=_C2017( C2012 C2017 ) C2012_=_C2018( C2012 C2018 ) C2012_=_C2019( C2012 C2019 ) \nC2012_=_C2020( C2012 C2020 ) C2012_=_C2021( C2012 C2021 ) C2012_=_C2022( C2012 C2022 ) C2012_=_C2023( C2012 C2023 ) C2012_=_C2026( C2012 C2026 ) C2012_=_C2027( C2012 C2027 ) \nC2012_=_C2029( C2012 C2029 ) C2012_=_C2030( C2012 C2030 ) C2012_=_C2031( C2012 C2031 ) C2013_=_C2014( C2013 C2014 ) C2013_=_C2015( C2013 C2015 ) C2013_=_C2016( C2013 C2016 ) \nC2013_=_C2017( C2013 C2017 ) C2013_=_C2018( C2013 C2018 ) C2013_=_C2019( C2013 C2019 ) C2013_=_C2020( C2013 C2020 ) C2013_=_C2021( C2013 C2021 ) C2013_=_C2022( C2013 C2022 ) \nC2013_=_C2023( C2013 C2023 ) C2013_=_C2026( C2013 C2026 ) C2013_=_C2027( C2013 C2027 ) C2013_=_C2029( C2013 C2029 ) C2013_=_C2030( C2013 C2030 ) C2013_=_C2031( C2013 C2031 ) \nC2013_=_C2432( C2013 C2432 ) C2013_=_C2434( C2013 C2434 ) C2013_=_C2435( C2013 C2435 ) C2013_=_C2438( C2013 C2438 ) C2013_=_C2439( C2013 C2439 ) C2013_=_C2440( C2013 C2440 ) \nC2014_=_C2015( C2014 C2015 ) C2014_=_C2016( C2014 C2016 ) C2014_=_C2017( C2014 C2017 ) C2014_=_C2018( C2014 C2018 ) C2014_=_C2019( C2014 C2019 ) C2014_=_C2020( C2014 C2020 ) \nC2014_=_C2021( C2014 C2021 ) C2014_=_C2022( C2014 C2022 ) C2014_=_C2023( C2014 C2023 ) C2014_=_C2026( C2014 C2026 ) C2014_=_C2027( C2014 C2027 ) C2014_=_C2029( C2014 C2029 ) \nC2014_=_C2030( C2014 C2030 ) C2014_=_C2031( C2014 C2031 ) C2015_=_C2016( C2015 C2016 ) C2015_=_C2017( C2015 C2017 ) C2015_=_C2018( C2015 C2018 ) C2015_=_C2019( C2015 C2019 ) \nC2015_=_C2020( C2015 C2020 ) C2015_=_C2021( C2015 C2021 ) C2015_=_C2022( C2015 C2022 ) C2015_=_C2023( C2015 C2023 ) C2015_=_C2026( C2015 C2026 ) C2015_=_C2027( C2015 C2027 ) \nC2015_=_C2029( C2015 C2029 ) C2015_=_C2030( C2015 C2030 ) C2015_=_C2031( C2015 C2031 ) C2016_=_C2017( C2016 C2017 ) C2016_=_C2018( C2016 C2018 ) C2016_=_C2019( C2016 C2019 ) \nC2016_=_C2020( C2016 C2020 ) C2016_=_C2021( C2016 C2021 ) C2016_=_C2022( C2016 C2022 ) C2016_=_C2023( C2016 C2023 ) C2016_=_C2026( C2016 C2026 ) C2016_=_C2027( C2016 C2027 ) \nC2016_=_C2029( C2016 C2029 ) C2016_=_C2030( C2016 C2030 ) C2016_=_C2031( C2016 C2031 ) C2016_=_C2869( C2016 C2869 ) C2016_=_C2870( C2016 C2870 ) C2017_=_C2018( C2017 C2018 ) \nC2017_=_C2019( C2017 C2019 ) C2017_=_C2020( C2017 C2020 ) C2017_=_C2021( C2017 C2021 ) C2017_=_C2022( C2017 C2022 ) C2017_=_C2023( C2017 C2023 ) C2017_=_C2026( C2017 C2026 ) \nC2017_=_C2027( C2017 C2027 ) C2017_=_C2029( C2017 C2029 ) C2017_=_C2030( C2017 C2030 ) C2017_=_C2031( C2017 C2031 ) C2017_=_C2879( C2017 C2879 ) C2017_=_C2880( C2017 C2880 ) \nC2017_=_C2881( C2017 C2881 ) C2017_=_C2882( C2017 C2882 ) C2017_=_C2883( C2017 C2883 ) C2017_=_C2886( C2017 C2886 ) C2018_=_C2019( C2018 C2019 ) C2018_=_C2020( C2018 C2020 ) \nC2018_=_C2021( C2018 C2021 ) C2018_=_C2022( C2018 C2022 ) C2018_=_C2023( C2018 C2023 ) C2018_=_C2026( C2018 C2026 ) C2018_=_C2027( C2018 C2027 ) C2018_=_C2029( C2018 C2029 ) \nC2018_=_C2030( C2018 C2030 ) C2018_=_C2031( C2018 C2031 ) C2018_=_C2944( C2018 C2944 ) C2018_=_C2945( C2018 C2945 ) C2018_=_C2947( C2018 C2947 ) C2019_=_C2020( C2019 C2020 ) \nC2019_=_C2021( C2019 C2021 ) C2019_=_C2022( C2019 C2022 ) C2019_=_C2023( C2019 C2023 ) C2019_=_C2026( C2019 C2026 ) C2019_=_C2027( C2019 C2027 ) C2019_=_C2029( C2019 C2029 ) \nC2019_=_C2030( C2019 C2030 ) C2019_=_C2031( C2019 C2031 ) C2020_=_C2021( C2020 C2021 ) C2020_=_C2022( C2020 C2022 ) C2020_=_C2023( C2020 C2023 ) C2020_=_C2026( C2020 C2026 ) \nC2020_=_C2027( C2020 C2027 ) C2020_=_C2029( C2020 C2029 ) C2020_=_C2030( C2020 C2030 ) C2020_=_C2031( C2020 C2031 ) C2020_=_C3441( C2020 C3441 ) C2020_=_C3445( C2020 C3445 ) \nC2021_=_C2022( C2021 C2022 ) C2021_=_C2023( C2021 C2023 ) C2021_=_C2026( C2021 C2026 ) C2021_=_C2027( C2021 C2027 ) C2021_=_C2029( C2021 C2029 ) C2021_=_C2030( C2021 C2030 ) \nC2021_=_C2031( C2021 C2031 ) C2021_=_C2395( C2021 C2395 ) C2021_=_C2432( C2021 C2432 ) C2021_=_C2457( C2021 C2457 ) C2021_=_C2591( C2021 C2591 ) C2021_=_C2624( C2021 C2624 ) \nC2021_=_C2879( C2021 C2879 ) C2021_=_C2991( C2021 C2991 ) C2021_=_C3380( C2021 C3380 ) C2021_=_C3543( C2021 C3543 ) C2021_=_C3544( C2021 C3544 ) C2021_=_C3545( C2021 C3545 ) \nC2021_=_C3547( C2021 C3547 ) C2021_=_C3548( C2021 C3548 ) C2021_=_C3550( C2021 C3550 ) C2021_=_C3551( C2021 C3551 ) C2021_=_C3552( C2021 C3552 ) C2021_=_C3553( C2021 C3553 ) \nC2021_=_C3554( C2021 C3554 ) C2021_=_C3555( C2021 C3555 ) C2021_=_C3556( C2021 C3556 ) C2022_=_C2023( C2022 C2023 ) C2022_=_C2026( C2022 C2026 ) C2022_=_C2027( C2022 C2027 ) \nC2022_=_C2029( C2022 C2029 ) C2022_=_C2030( C2022 C2030 ) C2022_=_C2031( C2022 C2031 ) C2022_=_C3580( C2022 C3580 ) C2023_=_C2026( C2023 C2026 ) C2023_=_C2027( C2023 C2027 ) \nC2023_=_C2029( C2023 C2029 ) C2023_=_C2030( C2023 C2030 ) C2023_=_C2031( C2023 C2031 ) C2026_=_C2027( C2026 C2027 ) C2026_=_C2029( C2026 C2029 ) C2026_=_C2030( C2026 C2030 ) \nC2026_=_C2031( C2026 C2031 ) C2027_=_C2029( C2027 C2029 ) C2027_=_C2030( C2027 C2030 ) C2027_=_C2031( C2027 C2031 ) C2027_=_C2193( C2027 C2193 ) C2027_=_C2438( C2027 C2438 ) \nC2027_=_C2882( C2027 C2882 ) C2027_=_C2930( C2027 C2930 ) C2027_=_C3061( C2027 C3061 ) C2027_=_C3156( C2027 C3156 ) C2027_=_C3169( C2027 C3169 ) C2027_=_C3509( C2027 C3509 ) \nC2027_=_C3627( C2027 C3627 ) C2027_=_C3636( C2027 C3636 ) C2027_=_C3725( C2027 C3725 ) C2027_=_C3731( C2027 C3731 ) C2027_=_C3750( C2027 C3750 ) C2027_=_C3751(</w:t>
      </w:r>
    </w:p>
    <w:p>
      <w:pPr>
        <w:pStyle w:val="PreformattedText"/>
        <w:bidi w:val="0"/>
        <w:spacing w:before="0" w:after="0"/>
        <w:jc w:val="left"/>
        <w:rPr/>
      </w:pPr>
      <w:r>
        <w:rPr/>
        <w:t xml:space="preserve"> </w:t>
      </w:r>
      <w:r>
        <w:rPr/>
        <w:t>C2027 C3751 ) \nC2027_=_C3753( C2027 C3753 ) C2027_=_C3754( C2027 C3754 ) C2027_=_C3755( C2027 C3755 ) C2027_=_C3756( C2027 C3756 ) C2029_=_C2030( C2029 C2030 ) C2029_=_C2031( C2029 C2031 ) \nC2029_=_C2214( C2029 C2214 ) C2029_=_C2440( C2029 C2440 ) C2029_=_C2609( C2029 C2609 ) C2029_=_C2870( C2029 C2870 ) C2029_=_C2886( C2029 C2886 ) C2029_=_C2969( C2029 C2969 ) \nC2029_=_C3445( C2029 C3445 ) C2029_=_C3629( C2029 C3629 ) C2029_=_C3640( C2029 C3640 ) C2029_=_C3757( C2029 C3757 ) C2029_=_C3839( C2029 C3839 ) C2029_=_C3953( C2029 C3953 ) \nC2029_=_C3954( C2029 C3954 ) C2029_=_C3955( C2029 C3955 ) C2029_=_C3956( C2029 C3956 ) C2029_=_C3957( C2029 C3957 ) C2030_=_C2031( C2030 C2031 ) C2030_=_C3641( C2030 C3641 ) \nC2031_=_C3555( C2031 C3555 ) C2031_=_C3643( C2031 C3643 ) C2042_=_C2340( C2042 C2340 ) C2042_=_C2435( C2042 C2435 ) C2042_=_C2869( C2042 C2869 ) C2042_=_C2881( C2042 C2881 ) \nC2042_=_C2945( C2042 C2945 ) C2042_=_C3267( C2042 C3267 ) C2042_=_C3441( C2042 C3441 ) C2042_=_C3545( C2042 C3545 ) C2042_=_C3580( C2042 C3580 ) C2042_=_C3616( C2042 C3616 ) \nC2042_=_C3636( C2042 C3636 ) C2042_=_C3638( C2042 C3638 ) C2042_=_C3639( C2042 C3639 ) C2042_=_C3640( C2042 C3640 ) C2042_=_C3641( C2042 C3641 ) C2042_=_C3642( C2042 C3642 ) \nC2042_=_C3643( C2042 C3643 ) C2042_=_C3644( C2042 C3644 ) C2191_=_C2193( C2191 C2193 ) C2191_=_C2211( C2191 C2211 ) C2191_=_C2434( C2191 C2434 ) C2191_=_C2643( C2191 C2643 ) \nC2191_=_C2728( C2191 C2728 ) C2191_=_C2880( C2191 C2880 ) C2191_=_C2944( C2191 C2944 ) C2191_=_C3396( C2191 C3396 ) C2191_=_C3544( C2191 C3544 ) C2191_=_C3610( C2191 C3610 ) \nC2191_=_C3627( C2191 C3627 ) C2191_=_C3629( C2191 C3629 ) C2191_=_C3630( C2191 C3630 ) C2191_=_C3631( C2191 C3631 ) C2191_=_C3632( C2191 C3632 ) C2191_=_C3633( C2191 C3633 ) \nC2191_=_C3634( C2191 C3634 ) C2191_=_C3635( C2191 C3635 ) C2193_=_C2438( C2193 C2438 ) C2193_=_C2882( C2193 C2882 ) C2193_=_C2930( C2193 C2930 ) C2193_=_C3061( C2193 C3061 ) \nC2193_=_C3156( C2193 C3156 ) C2193_=_C3169( C2193 C3169 ) C2193_=_C3509( C2193 C3509 ) C2193_=_C3627( C2193 C3627 ) C2193_=_C3636( C2193 C3636 ) C2193_=_C3725( C2193 C3725 ) \nC2193_=_C3731( C2193 C3731 ) C2193_=_C3750( C2193 C3750 ) C2193_=_C3751( C2193 C3751 ) C2193_=_C3753( C2193 C3753 ) C2193_=_C3754( C2193 C3754 ) C2193_=_C3755( C2193 C3755 ) \nC2193_=_C3756( C2193 C3756 ) C2211_=_C2214( C2211 C2214 ) C2211_=_C2434( C2211 C2434 ) C2211_=_C2643( C2211 C2643 ) C2211_=_C2728( C2211 C2728 ) C2211_=_C2880( C2211 C2880 ) \nC2211_=_C2944( C2211 C2944 ) C2211_=_C3396( C2211 C3396 ) C2211_=_C3544( C2211 C3544 ) C2211_=_C3610( C2211 C3610 ) C2211_=_C3627( C2211 C3627 ) C2211_=_C3629( C2211 C3629 ) \nC2211_=_C3630( C2211 C3630 ) C2211_=_C3631( C2211 C3631 ) C2211_=_C3632( C2211 C3632 ) C2211_=_C3633( C2211 C3633 ) C2211_=_C3634( C2211 C3634 ) C2211_=_C3635( C2211 C3635 ) \nC2214_=_C2440( C2214 C2440 ) C2214_=_C2609( C2214 C2609 ) C2214_=_C2870( C2214 C2870 ) C2214_=_C2886( C2214 C2886 ) C2214_=_C2969( C2214 C2969 ) C2214_=_C3445( C2214 C3445 ) \nC2214_=_C3629( C2214 C3629 ) C2214_=_C3640( C2214 C3640 ) C2214_=_C3757( C2214 C3757 ) C2214_=_C3839( C2214 C3839 ) C2214_=_C3953( C2214 C3953 ) C2214_=_C3954( C2214 C3954 ) \nC2214_=_C3955( C2214 C3955 ) C2214_=_C3956( C2214 C3956 ) C2214_=_C3957( C2214 C3957 ) C2251_=_C2396( C2251 C2396 ) C2251_=_C2411( C2251 C2411 ) C2251_=_C2439( C2251 C2439 ) \nC2251_=_C2883( C2251 C2883 ) C2251_=_C2947( C2251 C2947 ) C2251_=_C3179( C2251 C3179 ) C2251_=_C3547( C2251 C3547 ) C2251_=_C3750( C2251 C3750 ) C2251_=_C3757( C2251 C3757 ) \nC2251_=_C3758( C2251 C3758 ) C2251_=_C3759( C2251 C3759 ) C2251_=_C3760( C2251 C3760 ) C2251_=_C3761( C2251 C3761 ) C2251_=_C3762( C2251 C3762 ) C2251_=_C3763( C2251 C3763 ) \nC2251_=_C3764( C2251 C3764 ) C2251_=_C3765( C2251 C3765 ) C2340_=_C2435( C2340 C2435 ) C2340_=_C2869( C2340 C2869 ) C2340_=_C2881( C2340 C2881 ) C2340_=_C2945( C2340 C2945 ) \nC2340_=_C3267( C2340 C3267 ) C2340_=_C3441( C2340 C3441 ) C2340_=_C3545( C2340 C3545 ) C2340_=_C3580( C2340 C3580 ) C2340_=_C3616( C2340 C3616 ) C2340_=_C3636( C2340 C3636 ) \nC2340_=_C3638( C2340 C3638 ) C2340_=_C3639( C2340 C3639 ) C2340_=_C3640( C2340 C3640 ) C2340_=_C3641( C2340 C3641 ) C2340_=_C3642( C2340 C3642 ) C2340_=_C3643( C2340 C3643 ) \nC2340_=_C3644( C2340 C3644 ) C2395_=_C2396( C2395 C2396 ) C2395_=_C2432( C2395 C2432 ) C2395_=_C2457( C2395 C2457 ) C2395_=_C2591( C2395 C2591 ) C2395_=_C2624( C2395 C2624 ) \nC2395_=_C2879( C2395 C2879 ) C2395_=_C2991( C2395 C2991 ) C2395_=_C3380( C2395 C3380 ) C2395_=_C3543( C2395 C3543 ) C2395_=_C3544( C2395 C3544 ) C2395_=_C3545( C2395 C3545 ) \nC2395_=_C3547( C2395 C3547 ) C2395_=_C3548( C2395 C3548 ) C2395_=_C3550( C2395 C3550 ) C2395_=_C3551( C2395 C3551 ) C2395_=_C3552( C2395 C3552 ) C2395_=_C3553( C2395 C3553 ) \nC2395_=_C3554( C2395 C3554 ) C2395_=_C3555( C2395 C3555 ) C2395_=_C3556( C2395 C3556 ) C2396_=_C2411( C2396 C2411 ) C2396_=_C2439( C2396 C2439 ) C2396_=_C2883( C2396 C2883 ) \nC2396_=_C2947( C2396 C2947 ) C2396_=_C3179( C2396 C3179 ) C2396_=_C3547( C2396 C3547 ) C2396_=_C3750( C2396 C3750 ) C2396_=_C3757( C2396 C3757 ) C2396_=_C3758( C2396 C3758 ) \nC2396_=_C3759( C2396 C3759 ) C2396_=_C3760( C2396 C3760 ) C2396_=_C3761( C2396 C3761 ) C2396_=_C3762( C2396 C3762 ) C2396_=_C3763( C2396 C3763 ) C2396_=_C3764( C2396 C3764 ) \nC2396_=_C3765( C2396 C3765 ) C2411_=_C2439( C2411 C2439 ) C2411_=_C2883( C2411 C2883 ) C2411_=_C2947( C2411 C2947 ) C2411_=_C3179( C2411 C3179 ) C2411_=_C3547( C2411 C3547 ) \nC2411_=_C3750( C2411 C3750 ) C2411_=_C3757( C2411 C3757 ) C2411_=_C3758( C2411 C3758 ) C2411_=_C3759( C2411 C3759 ) C2411_=_C3760( C2411 C3760 ) C2411_=_C3761( C2411 C3761 ) \nC2411_=_C3762( C2411 C3762 ) C2411_=_C3763( C2411 C3763 ) C2411_=_C3764( C2411 C3764 ) C2411_=_C3765( C2411 C3765 ) C2432_=_C2434( C2432 C2434 ) C2432_=_C2435( C2432 C2435 ) \nC2432_=_C2438( C2432 C2438 ) C2432_=_C2439( C2432 C2439 ) C2432_=_C2440( C2432 C2440 ) C2432_=_C2457( C2432 C2457 ) C2432_=_C2591( C2432 C2591 ) C2432_=_C2624( C2432 C2624 ) \nC2432_=_C2879( C2432 C2879 ) C2432_=_C2991( C2432 C2991 ) C2432_=_C3380( C2432 C3380 ) C2432_=_C3543( C2432 C3543 ) C2432_=_C3544( C2432 C3544 ) C2432_=_C3545( C2432 C3545 ) \nC2432_=_C3547( C2432 C3547 ) C2432_=_C3548( C2432 C3548 ) C2432_=_C3550( C2432 C3550 ) C2432_=_C3551( C2432 C3551 ) C2432_=_C3552( C2432 C3552 ) C2432_=_C3553( C2432 C3553 ) \nC2432_=_C3554( C2432 C3554 ) C2432_=_C3555( C2432 C3555 ) C2432_=_C3556( C2432 C3556 ) C2434_=_C2435( C2434 C2435 ) C2434_=_C2438( C2434 C2438 ) C2434_=_C2439( C2434 C2439 ) \nC2434_=_C2440( C2434 C2440 ) C2434_=_C2643( C2434 C2643 ) C2434_=_C2728( C2434 C2728 ) C2434_=_C2880( C2434 C2880 ) C2434_=_C2944( C2434 C2944 ) C2434_=_C3396( C2434 C3396 ) \nC2434_=_C3544( C2434 C3544 ) C2434_=_C3610( C2434 C3610 ) C2434_=_C3627( C2434 C3627 ) C2434_=_C3629( C2434 C3629 ) C2434_=_C3630( C2434 C3630 ) C2434_=_C3631( C2434 C3631 ) \nC2434_=_C3632( C2434 C3632 ) C2434_=_C3633( C2434 C3633 ) C2434_=_C3634( C2434 C3634 ) C2434_=_C3635( C2434 C3635 ) C2435_=_C2438( C2435 C2438 ) C2435_=_C2439( C2435 C2439 ) \nC2435_=_C2440( C2435 C2440 ) C2435_=_C2869( C2435 C2869 ) C2435_=_C2881( C2435 C2881 ) C2435_=_C2945( C2435 C2945 ) C2435_=_C3267( C2435 C3267 ) C2435_=_C3441( C2435 C3441 ) \nC2435_=_C3545( C2435 C3545 ) C2435_=_C3580( C2435 C3580 ) C2435_=_C3616( C2435 C3616 ) C2435_=_C3636( C2435 C3636 ) C2435_=_C3638( C2435 C3638 ) C2435_=_C3639( C2435 C3639 ) \nC2435_=_C3640( C2435 C3640 ) C2435_=_C3641( C2435 C3641 ) C2435_=_C3642( C2435 C3642 ) C2435_=_C3643( C2435 C3643 ) C2435_=_C3644( C2435 C3644 ) C2438_=_C2439( C2438 C2439 ) \nC2438_=_C2440( C2438 C2440 ) C2438_=_C2882( C2438 C2882 ) C2438_=_C2930( C2438 C2930 ) C2438_=_C3061( C2438 C3061 ) C2438_=_C3156( C2438 C3156 ) C2438_=_C3169( C2438 C3169 ) \nC2438_=_C3509( C2438 C3509 ) C2438_=_C3627( C2438 C3627 ) C2438_=_C3636( C2438 C3636 ) C2438_=_C3725( C2438 C3725 ) C2438_=_C3731( C2438 C3731 ) C2438_=_C3750( C2438 C3750 ) \nC2438_=_C3751( C2438 C3751 ) C2438_=_C3753( C2438 C3753 ) C2438_=_C3754( C2438 C3754 ) C2438_=_C3755( C2438 C3755 ) C2438_=_C3756( C2438 C3756 ) C2439_=_C2440( C2439 C2440 ) \nC2439_=_C2883( C2439 C2883 ) C2439_=_C2947( C2439 C2947 ) C2439_=_C3179( C2439 C3179 ) C2439_=_C3547( C2439 C3547 ) C2439_=_C3750( C2439 C3750 ) C2439_=_C3757( C2439 C3757 ) \nC2439_=_C3758( C2439 C3758 ) C2439_=_C3759( C2439 C3759 ) C2439_=_C3760( C2439 C3760 ) C2439_=_C3761( C2439 C3761 ) C2439_=_C3762( C2439 C3762 ) C2439_=_C3763( C2439 C3763 ) \nC2439_=_C3764( C2439 C3764 ) C2439_=_C3765( C2439 C3765 ) C2440_=_C2609( C2440 C2609 ) C2440_=_C2870( C2440 C2870 ) C2440_=_C2886( C2440 C2886 ) C2440_=_C2969( C2440 C2969 ) \nC2440_=_C3445( C2440 C3445 ) C2440_=_C3629( C2440 C3629 ) C2440_=_C3640( C2440 C3640 ) C2440_=_C3757( C2440 C3757 ) C2440_=_C3839( C2440 C3839 ) C2440_=_C3953( C2440 C3953 ) \nC2440_=_C3954( C2440 C3954 ) C2440_=_C3955( C2440 C3955 ) C2440_=_C3956( C2440 C3956 ) C2440_=_C3957( C2440 C3957 ) C2457_=_C2591( C2457 C2591 ) C2457_=_C2624( C2457 C2624 ) \nC2457_=_C2879( C2457 C2879 ) C2457_=_C2991( C2457 C2991 ) C2457_=_C3380( C2457 C3380 ) C2457_=_C3543( C2457 C3543 ) C2457_=_C3544( C2457 C3544 ) C2457_=_C3545( C2457 C3545 ) \nC2457_=_C3547( C2457 C3547 ) C2457_=_C3548( C2457 C3548 ) C2457_=_C3550( C2457 C3550 ) C2457_=_C3551( C2457 C3551 ) C2457_=_C3552( C2457 C3552 ) C2457_=_C3553( C2457 C3553 ) \nC2457_=_C3554( C2457 C3554 ) C2457_=_C3555( C2457 C3555 ) C2457_=_C3556( C2457 C3556 ) C2591_=_C2624( C2591 C2624 ) C2591_=_C2879( C2591 C2879 ) C2591_=_C2991( C2591 C2991 ) \nC2591_=_C3380( C2591 C3380 ) C2591_=_C3543( C2591 C3543 ) C2591_=_C3544( C2591 C3544 ) C2591_=_C3545( C2591 C3545 ) C2591_=_C3547( C2591 C3547 ) C2591_=_C3548( C2591 C3548 ) \nC2591_=_C3550( C2591 C3550 ) C2591_=_C3551( C2591 C3551 ) C2591_=_C3552( C2591 C3552 ) C2591_=_C3553( C2591 C3553 ) C2591_=_C3554( C2591 C3554 ) C2591_=_C3555( C2591 C3555 ) \nC2591_=_C3556( C2591 C3556 )</w:t>
      </w:r>
    </w:p>
    <w:p>
      <w:pPr>
        <w:pStyle w:val="PreformattedText"/>
        <w:bidi w:val="0"/>
        <w:spacing w:before="0" w:after="0"/>
        <w:jc w:val="left"/>
        <w:rPr/>
      </w:pPr>
      <w:r>
        <w:rPr/>
        <w:t xml:space="preserve"> </w:t>
      </w:r>
      <w:r>
        <w:rPr/>
        <w:t>C2609_=_C2870( C2609 C2870 ) C2609_=_C2886( C2609 C2886 ) C2609_=_C2969( C2609 C2969 ) C2609_=_C3445( C2609 C3445 ) C2609_=_C3629( C2609 C3629 ) \nC2609_=_C3640( C2609 C3640 ) C2609_=_C3757( C2609 C3757 ) C2609_=_C3839( C2609 C3839 ) C2609_=_C3953( C2609 C3953 ) C2609_=_C3954( C2609 C3954 ) C2609_=_C3955( C2609 C3955 ) \nC2609_=_C3956( C2609 C3956 ) C2609_=_C3957( C2609 C3957 ) C2624_=_C2879( C2624 C2879 ) C2624_=_C2991( C2624 C2991 ) C2624_=_C3380( C2624 C3380 ) C2624_=_C3543( C2624 C3543 ) \nC2624_=_C3544( C2624 C3544 ) C2624_=_C3545( C2624 C3545 ) C2624_=_C3547( C2624 C3547 ) C2624_=_C3548( C2624 C3548 ) C2624_=_C3550( C2624 C3550 ) C2624_=_C3551( C2624 C3551 ) \nC2624_=_C3552( C2624 C3552 ) C2624_=_C3553( C2624 C3553 ) C2624_=_C3554( C2624 C3554 ) C2624_=_C3555( C2624 C3555 ) C2624_=_C3556( C2624 C3556 ) C2643_=_C2728( C2643 C2728 ) \nC2643_=_C2880( C2643 C2880 ) C2643_=_C2944( C2643 C2944 ) C2643_=_C3396( C2643 C3396 ) C2643_=_C3544( C2643 C3544 ) C2643_=_C3610( C2643 C3610 ) C2643_=_C3627( C2643 C3627 ) \nC2643_=_C3629( C2643 C3629 ) C2643_=_C3630( C2643 C3630 ) C2643_=_C3631( C2643 C3631 ) C2643_=_C3632( C2643 C3632 ) C2643_=_C3633( C2643 C3633 ) C2643_=_C3634( C2643 C3634 ) \nC2643_=_C3635( C2643 C3635 ) C2728_=_C2880( C2728 C2880 ) C2728_=_C2944( C2728 C2944 ) C2728_=_C3396( C2728 C3396 ) C2728_=_C3544( C2728 C3544 ) C2728_=_C3610( C2728 C3610 ) \nC2728_=_C3627( C2728 C3627 ) C2728_=_C3629( C2728 C3629 ) C2728_=_C3630( C2728 C3630 ) C2728_=_C3631( C2728 C3631 ) C2728_=_C3632( C2728 C3632 ) C2728_=_C3633( C2728 C3633 ) \nC2728_=_C3634( C2728 C3634 ) C2728_=_C3635( C2728 C3635 ) C2869_=_C2870( C2869 C2870 ) C2869_=_C2881( C2869 C2881 ) C2869_=_C2945( C2869 C2945 ) C2869_=_C3267( C2869 C3267 ) \nC2869_=_C3441( C2869 C3441 ) C2869_=_C3545( C2869 C3545 ) C2869_=_C3580( C2869 C3580 ) C2869_=_C3616( C2869 C3616 ) C2869_=_C3636( C2869 C3636 ) C2869_=_C3638( C2869 C3638 ) \nC2869_=_C3639( C2869 C3639 ) C2869_=_C3640( C2869 C3640 ) C2869_=_C3641( C2869 C3641 ) C2869_=_C3642( C2869 C3642 ) C2869_=_C3643( C2869 C3643 ) C2869_=_C3644( C2869 C3644 ) \nC2870_=_C2886( C2870 C2886 ) C2870_=_C2969( C2870 C2969 ) C2870_=_C3445( C2870 C3445 ) C2870_=_C3629( C2870 C3629 ) C2870_=_C3640( C2870 C3640 ) C2870_=_C3757( C2870 C3757 ) \nC2870_=_C3839( C2870 C3839 ) C2870_=_C3953( C2870 C3953 ) C2870_=_C3954( C2870 C3954 ) C2870_=_C3955( C2870 C3955 ) C2870_=_C3956( C2870 C3956 ) C2870_=_C3957( C2870 C3957 ) \nC2879_=_C2880( C2879 C2880 ) C2879_=_C2881( C2879 C2881 ) C2879_=_C2882( C2879 C2882 ) C2879_=_C2883( C2879 C2883 ) C2879_=_C2886( C2879 C2886 ) C2879_=_C2991( C2879 C2991 ) \nC2879_=_C3380( C2879 C3380 ) C2879_=_C3543( C2879 C3543 ) C2879_=_C3544( C2879 C3544 ) C2879_=_C3545( C2879 C3545 ) C2879_=_C3547( C2879 C3547 ) C2879_=_C3548( C2879 C3548 ) \nC2879_=_C3550( C2879 C3550 ) C2879_=_C3551( C2879 C3551 ) C2879_=_C3552( C2879 C3552 ) C2879_=_C3553( C2879 C3553 ) C2879_=_C3554( C2879 C3554 ) C2879_=_C3555( C2879 C3555 ) \nC2879_=_C3556( C2879 C3556 ) C2880_=_C2881( C2880 C2881 ) C2880_=_C2882( C2880 C2882 ) C2880_=_C2883( C2880 C2883 ) C2880_=_C2886( C2880 C2886 ) C2880_=_C2944( C2880 C2944 ) \nC2880_=_C3396( C2880 C3396 ) C2880_=_C3544( C2880 C3544 ) C2880_=_C3610( C2880 C3610 ) C2880_=_C3627( C2880 C3627 ) C2880_=_C3629( C2880 C3629 ) C2880_=_C3630( C2880 C3630 ) \nC2880_=_C3631( C2880 C3631 ) C2880_=_C3632( C2880 C3632 ) C2880_=_C3633( C2880 C3633 ) C2880_=_C3634( C2880 C3634 ) C2880_=_C3635( C2880 C3635 ) C2881_=_C2882( C2881 C2882 ) \nC2881_=_C2883( C2881 C2883 ) C2881_=_C2886( C2881 C2886 ) C2881_=_C2945( C2881 C2945 ) C2881_=_C3267( C2881 C3267 ) C2881_=_C3441( C2881 C3441 ) C2881_=_C3545( C2881 C3545 ) \nC2881_=_C3580( C2881 C3580 ) C2881_=_C3616( C2881 C3616 ) C2881_=_C3636( C2881 C3636 ) C2881_=_C3638( C2881 C3638 ) C2881_=_C3639( C2881 C3639 ) C2881_=_C3640( C2881 C3640 ) \nC2881_=_C3641( C2881 C3641 ) C2881_=_C3642( C2881 C3642 ) C2881_=_C3643( C2881 C3643 ) C2881_=_C3644( C2881 C3644 ) C2882_=_C2883( C2882 C2883 ) C2882_=_C2886( C2882 C2886 ) \nC2882_=_C2930( C2882 C2930 ) C2882_=_C3061( C2882 C3061 ) C2882_=_C3156( C2882 C3156 ) C2882_=_C3169( C2882 C3169 ) C2882_=_C3509( C2882 C3509 ) C2882_=_C3627( C2882 C3627 ) \nC2882_=_C3636( C2882 C3636 ) C2882_=_C3725( C2882 C3725 ) C2882_=_C3731( C2882 C3731 ) C2882_=_C3750( C2882 C3750 ) C2882_=_C3751( C2882 C3751 ) C2882_=_C3753( C2882 C3753 ) \nC2882_=_C3754( C2882 C3754 ) C2882_=_C3755( C2882 C3755 ) C2882_=_C3756( C2882 C3756 ) C2883_=_C2886( C2883 C2886 ) C2883_=_C2947( C2883 C2947 ) C2883_=_C3179( C2883 C3179 ) \nC2883_=_C3547( C2883 C3547 ) C2883_=_C3750( C2883 C3750 ) C2883_=_C3757( C2883 C3757 ) C2883_=_C3758( C2883 C3758 ) C2883_=_C3759( C2883 C3759 ) C2883_=_C3760( C2883 C3760 ) \nC2883_=_C3761( C2883 C3761 ) C2883_=_C3762( C2883 C3762 ) C2883_=_C3763( C2883 C3763 ) C2883_=_C3764( C2883 C3764 ) C2883_=_C3765( C2883 C3765 ) C2886_=_C2969( C2886 C2969 ) \nC2886_=_C3445( C2886 C3445 ) C2886_=_C3629( C2886 C3629 ) C2886_=_C3640( C2886 C3640 ) C2886_=_C3757( C2886 C3757 ) C2886_=_C3839( C2886 C3839 ) C2886_=_C3953( C2886 C3953 ) \nC2886_=_C3954( C2886 C3954 ) C2886_=_C3955( C2886 C3955 ) C2886_=_C3956( C2886 C3956 ) C2886_=_C3957( C2886 C3957 ) C2930_=_C3061( C2930 C3061 ) C2930_=_C3156( C2930 C3156 ) \nC2930_=_C3169( C2930 C3169 ) C2930_=_C3509( C2930 C3509 ) C2930_=_C3627( C2930 C3627 ) C2930_=_C3636( C2930 C3636 ) C2930_=_C3725( C2930 C3725 ) C2930_=_C3731( C2930 C3731 ) \nC2930_=_C3750( C2930 C3750 ) C2930_=_C3751( C2930 C3751 ) C2930_=_C3753( C2930 C3753 ) C2930_=_C3754( C2930 C3754 ) C2930_=_C3755( C2930 C3755 ) C2930_=_C3756( C2930 C3756 ) \nC2944_=_C2945( C2944 C2945 ) C2944_=_C2947( C2944 C2947 ) C2944_=_C3396( C2944 C3396 ) C2944_=_C3544( C2944 C3544 ) C2944_=_C3610( C2944 C3610 ) C2944_=_C3627( C2944 C3627 ) \nC2944_=_C3629( C2944 C3629 ) C2944_=_C3630( C2944 C3630 ) C2944_=_C3631( C2944 C3631 ) C2944_=_C3632( C2944 C3632 ) C2944_=_C3633( C2944 C3633 ) C2944_=_C3634( C2944 C3634 ) \nC2944_=_C3635( C2944 C3635 ) C2945_=_C2947( C2945 C2947 ) C2945_=_C3267( C2945 C3267 ) C2945_=_C3441( C2945 C3441 ) C2945_=_C3545( C2945 C3545 ) C2945_=_C3580( C2945 C3580 ) \nC2945_=_C3616( C2945 C3616 ) C2945_=_C3636( C2945 C3636 ) C2945_=_C3638( C2945 C3638 ) C2945_=_C3639( C2945 C3639 ) C2945_=_C3640( C2945 C3640 ) C2945_=_C3641( C2945 C3641 ) \nC2945_=_C3642( C2945 C3642 ) C2945_=_C3643( C2945 C3643 ) C2945_=_C3644( C2945 C3644 ) C2947_=_C3179( C2947 C3179 ) C2947_=_C3547( C2947 C3547 ) C2947_=_C3750( C2947 C3750 ) \nC2947_=_C3757( C2947 C3757 ) C2947_=_C3758( C2947 C3758 ) C2947_=_C3759( C2947 C3759 ) C2947_=_C3760( C2947 C3760 ) C2947_=_C3761( C2947 C3761 ) C2947_=_C3762( C2947 C3762 ) \nC2947_=_C3763( C2947 C3763 ) C2947_=_C3764( C2947 C3764 ) C2947_=_C3765( C2947 C3765 ) C2969_=_C3445( C2969 C3445 ) C2969_=_C3629( C2969 C3629 ) C2969_=_C3640( C2969 C3640 ) \nC2969_=_C3757( C2969 C3757 ) C2969_=_C3839( C2969 C3839 ) C2969_=_C3953( C2969 C3953 ) C2969_=_C3954( C2969 C3954 ) C2969_=_C3955( C2969 C3955 ) C2969_=_C3956( C2969 C3956 ) \nC2969_=_C3957( C2969 C3957 ) C2991_=_C3380( C2991 C3380 ) C2991_=_C3543( C2991 C3543 ) C2991_=_C3544( C2991 C3544 ) C2991_=_C3545( C2991 C3545 ) C2991_=_C3547( C2991 C3547 ) \nC2991_=_C3548( C2991 C3548 ) C2991_=_C3550( C2991 C3550 ) C2991_=_C3551( C2991 C3551 ) C2991_=_C3552( C2991 C3552 ) C2991_=_C3553( C2991 C3553 ) C2991_=_C3554( C2991 C3554 ) \nC2991_=_C3555( C2991 C3555 ) C2991_=_C3556( C2991 C3556 ) C3061_=_C3156( C3061 C3156 ) C3061_=_C3169( C3061 C3169 ) C3061_=_C3509( C3061 C3509 ) C3061_=_C3627( C3061 C3627 ) \nC3061_=_C3636( C3061 C3636 ) C3061_=_C3725( C3061 C3725 ) C3061_=_C3731( C3061 C3731 ) C3061_=_C3750( C3061 C3750 ) C3061_=_C3751( C3061 C3751 ) C3061_=_C3753( C3061 C3753 ) \nC3061_=_C3754( C3061 C3754 ) C3061_=_C3755( C3061 C3755 ) C3061_=_C3756( C3061 C3756 ) C3156_=_C3169( C3156 C3169 ) C3156_=_C3509( C3156 C3509 ) C3156_=_C3627( C3156 C3627 ) \nC3156_=_C3636( C3156 C3636 ) C3156_=_C3725( C3156 C3725 ) C3156_=_C3731( C3156 C3731 ) C3156_=_C3750( C3156 C3750 ) C3156_=_C3751( C3156 C3751 ) C3156_=_C3753( C3156 C3753 ) \nC3156_=_C3754( C3156 C3754 ) C3156_=_C3755( C3156 C3755 ) C3156_=_C3756( C3156 C3756 ) C3169_=_C3509( C3169 C3509 ) C3169_=_C3627( C3169 C3627 ) C3169_=_C3636( C3169 C3636 ) \nC3169_=_C3725( C3169 C3725 ) C3169_=_C3731( C3169 C3731 ) C3169_=_C3750( C3169 C3750 ) C3169_=_C3751( C3169 C3751 ) C3169_=_C3753( C3169 C3753 ) C3169_=_C3754( C3169 C3754 ) \nC3169_=_C3755( C3169 C3755 ) C3169_=_C3756( C3169 C3756 ) C3179_=_C3547( C3179 C3547 ) C3179_=_C3750( C3179 C3750 ) C3179_=_C3757( C3179 C3757 ) C3179_=_C3758( C3179 C3758 ) \nC3179_=_C3759( C3179 C3759 ) C3179_=_C3760( C3179 C3760 ) C3179_=_C3761( C3179 C3761 ) C3179_=_C3762( C3179 C3762 ) C3179_=_C3763( C3179 C3763 ) C3179_=_C3764( C3179 C3764 ) \nC3179_=_C3765( C3179 C3765 ) C3267_=_C3441( C3267 C3441 ) C3267_=_C3545( C3267 C3545 ) C3267_=_C3580( C3267 C3580 ) C3267_=_C3616( C3267 C3616 ) C3267_=_C3636( C3267 C3636 ) \nC3267_=_C3638( C3267 C3638 ) C3267_=_C3639( C3267 C3639 ) C3267_=_C3640( C3267 C3640 ) C3267_=_C3641( C3267 C3641 ) C3267_=_C3642( C3267 C3642 ) C3267_=_C3643( C3267 C3643 ) \nC3267_=_C3644( C3267 C3644 ) C3380_=_C3543( C3380 C3543 ) C3380_=_C3544( C3380 C3544 ) C3380_=_C3545( C3380 C3545 ) C3380_=_C3547( C3380 C3547 ) C3380_=_C3548( C3380 C3548 ) \nC3380_=_C3550( C3380 C3550 ) C3380_=_C3551( C3380 C3551 ) C3380_=_C3552( C3380 C3552 ) C3380_=_C3553( C3380 C3553 ) C3380_=_C3554( C3380 C3554 ) C3380_=_C3555( C3380 C3555 ) \nC3380_=_C3556( C3380 C3556 ) C3396_=_C3544( C3396 C3544 ) C3396_=_C3610( C3396 C3610 ) C3396_=_C3627( C3396 C3627 ) C3396_=_C3629( C3396 C3629 ) C3396_=_C3630( C3396 C3630 ) \nC3396_=_C3631( C3396 C3631 ) C3396_=_C3632( C3396 C3632 ) C3396_=_C3633( C3396 C3633 ) C3396_=_C3634( C3396 C3634 ) C3396_=_C3635( C3396 C3635 ) C3441_=_C3445( C3441 C3445 ) \nC3441_=_C3545( C3441 C3545 ) C3441_=_C3580( C3441 C3580 ) C3441_=_C3616(</w:t>
      </w:r>
    </w:p>
    <w:p>
      <w:pPr>
        <w:pStyle w:val="PreformattedText"/>
        <w:bidi w:val="0"/>
        <w:spacing w:before="0" w:after="0"/>
        <w:jc w:val="left"/>
        <w:rPr/>
      </w:pPr>
      <w:r>
        <w:rPr/>
        <w:t xml:space="preserve"> </w:t>
      </w:r>
      <w:r>
        <w:rPr/>
        <w:t>C3441 C3616 ) C3441_=_C3636( C3441 C3636 ) C3441_=_C3638( C3441 C3638 ) C3441_=_C3639( C3441 C3639 ) \nC3441_=_C3640( C3441 C3640 ) C3441_=_C3641( C3441 C3641 ) C3441_=_C3642( C3441 C3642 ) C3441_=_C3643( C3441 C3643 ) C3441_=_C3644( C3441 C3644 ) C3445_=_C3629( C3445 C3629 ) \nC3445_=_C3640( C3445 C3640 ) C3445_=_C3757( C3445 C3757 ) C3445_=_C3839( C3445 C3839 ) C3445_=_C3953( C3445 C3953 ) C3445_=_C3954( C3445 C3954 ) C3445_=_C3955( C3445 C3955 ) \nC3445_=_C3956( C3445 C3956 ) C3445_=_C3957( C3445 C3957 ) C3509_=_C3627( C3509 C3627 ) C3509_=_C3636( C3509 C3636 ) C3509_=_C3725( C3509 C3725 ) C3509_=_C3731( C3509 C3731 ) \nC3509_=_C3750( C3509 C3750 ) C3509_=_C3751( C3509 C3751 ) C3509_=_C3753( C3509 C3753 ) C3509_=_C3754( C3509 C3754 ) C3509_=_C3755( C3509 C3755 ) C3509_=_C3756( C3509 C3756 ) \nC3543_=_C3544( C3543 C3544 ) C3543_=_C3545( C3543 C3545 ) C3543_=_C3547( C3543 C3547 ) C3543_=_C3548( C3543 C3548 ) C3543_=_C3550( C3543 C3550 ) C3543_=_C3551( C3543 C3551 ) \nC3543_=_C3552( C3543 C3552 ) C3543_=_C3553( C3543 C3553 ) C3543_=_C3554( C3543 C3554 ) C3543_=_C3555( C3543 C3555 ) C3543_=_C3556( C3543 C3556 ) C3544_=_C3545( C3544 C3545 ) \nC3544_=_C3547( C3544 C3547 ) C3544_=_C3548( C3544 C3548 ) C3544_=_C3550( C3544 C3550 ) C3544_=_C3551( C3544 C3551 ) C3544_=_C3552( C3544 C3552 ) C3544_=_C3553( C3544 C3553 ) \nC3544_=_C3554( C3544 C3554 ) C3544_=_C3555( C3544 C3555 ) C3544_=_C3556( C3544 C3556 ) C3544_=_C3610( C3544 C3610 ) C3544_=_C3627( C3544 C3627 ) C3544_=_C3629( C3544 C3629 ) \nC3544_=_C3630( C3544 C3630 ) C3544_=_C3631( C3544 C3631 ) C3544_=_C3632( C3544 C3632 ) C3544_=_C3633( C3544 C3633 ) C3544_=_C3634( C3544 C3634 ) C3544_=_C3635( C3544 C3635 ) \nC3545_=_C3547( C3545 C3547 ) C3545_=_C3548( C3545 C3548 ) C3545_=_C3550( C3545 C3550 ) C3545_=_C3551( C3545 C3551 ) C3545_=_C3552( C3545 C3552 ) C3545_=_C3553( C3545 C3553 ) \nC3545_=_C3554( C3545 C3554 ) C3545_=_C3555( C3545 C3555 ) C3545_=_C3556( C3545 C3556 ) C3545_=_C3580( C3545 C3580 ) C3545_=_C3616( C3545 C3616 ) C3545_=_C3636( C3545 C3636 ) \nC3545_=_C3638( C3545 C3638 ) C3545_=_C3639( C3545 C3639 ) C3545_=_C3640( C3545 C3640 ) C3545_=_C3641( C3545 C3641 ) C3545_=_C3642( C3545 C3642 ) C3545_=_C3643( C3545 C3643 ) \nC3545_=_C3644( C3545 C3644 ) C3547_=_C3548( C3547 C3548 ) C3547_=_C3550( C3547 C3550 ) C3547_=_C3551( C3547 C3551 ) C3547_=_C3552( C3547 C3552 ) C3547_=_C3553( C3547 C3553 ) \nC3547_=_C3554( C3547 C3554 ) C3547_=_C3555( C3547 C3555 ) C3547_=_C3556( C3547 C3556 ) C3547_=_C3750( C3547 C3750 ) C3547_=_C3757( C3547 C3757 ) C3547_=_C3758( C3547 C3758 ) \nC3547_=_C3759( C3547 C3759 ) C3547_=_C3760( C3547 C3760 ) C3547_=_C3761( C3547 C3761 ) C3547_=_C3762( C3547 C3762 ) C3547_=_C3763( C3547 C3763 ) C3547_=_C3764( C3547 C3764 ) \nC3547_=_C3765( C3547 C3765 ) C3548_=_C3550( C3548 C3550 ) C3548_=_C3551( C3548 C3551 ) C3548_=_C3552( C3548 C3552 ) C3548_=_C3553( C3548 C3553 ) C3548_=_C3554( C3548 C3554 ) \nC3548_=_C3555( C3548 C3555 ) C3548_=_C3556( C3548 C3556 ) C3550_=_C3551( C3550 C3551 ) C3550_=_C3552( C3550 C3552 ) C3550_=_C3553( C3550 C3553 ) C3550_=_C3554( C3550 C3554 ) \nC3550_=_C3555( C3550 C3555 ) C3550_=_C3556( C3550 C3556 ) C3550_=_C3630( C3550 C3630 ) C3550_=_C3758( C3550 C3758 ) C3551_=_C3552( C3551 C3552 ) C3551_=_C3553( C3551 C3553 ) \nC3551_=_C3554( C3551 C3554 ) C3551_=_C3555( C3551 C3555 ) C3551_=_C3556( C3551 C3556 ) C3552_=_C3553( C3552 C3553 ) C3552_=_C3554( C3552 C3554 ) C3552_=_C3555( C3552 C3555 ) \nC3552_=_C3556( C3552 C3556 ) C3553_=_C3554( C3553 C3554 ) C3553_=_C3555( C3553 C3555 ) C3553_=_C3556( C3553 C3556 ) C3554_=_C3555( C3554 C3555 ) C3554_=_C3556( C3554 C3556 ) \nC3555_=_C3556( C3555 C3556 ) C3555_=_C3643( C3555 C3643 ) C3556_=_C3957( C3556 C3957 ) C3580_=_C3616( C3580 C3616 ) C3580_=_C3636( C3580 C3636 ) C3580_=_C3638( C3580 C3638 ) \nC3580_=_C3639( C3580 C3639 ) C3580_=_C3640( C3580 C3640 ) C3580_=_C3641( C3580 C3641 ) C3580_=_C3642( C3580 C3642 ) C3580_=_C3643( C3580 C3643 ) C3580_=_C3644( C3580 C3644 ) \nC3610_=_C3627( C3610 C3627 ) C3610_=_C3629( C3610 C3629 ) C3610_=_C3630( C3610 C3630 ) C3610_=_C3631( C3610 C3631 ) C3610_=_C3632( C3610 C3632 ) C3610_=_C3633( C3610 C3633 ) \nC3610_=_C3634( C3610 C3634 ) C3610_=_C3635( C3610 C3635 ) C3616_=_C3636( C3616 C3636 ) C3616_=_C3638( C3616 C3638 ) C3616_=_C3639( C3616 C3639 ) C3616_=_C3640( C3616 C3640 ) \nC3616_=_C3641( C3616 C3641 ) C3616_=_C3642( C3616 C3642 ) C3616_=_C3643( C3616 C3643 ) C3616_=_C3644( C3616 C3644 ) C3627_=_C3629( C3627 C3629 ) C3627_=_C3630( C3627 C3630 ) \nC3627_=_C3631( C3627 C3631 ) C3627_=_C3632( C3627 C3632 ) C3627_=_C3633( C3627 C3633 ) C3627_=_C3634( C3627 C3634 ) C3627_=_C3635( C3627 C3635 ) C3627_=_C3636( C3627 C3636 ) \nC3627_=_C3725( C3627 C3725 ) C3627_=_C3731( C3627 C3731 ) C3627_=_C3750( C3627 C3750 ) C3627_=_C3751( C3627 C3751 ) C3627_=_C3753( C3627 C3753 ) C3627_=_C3754( C3627 C3754 ) \nC3627_=_C3755( C3627 C3755 ) C3627_=_C3756( C3627 C3756 ) C3629_=_C3630( C3629 C3630 ) C3629_=_C3631( C3629 C3631 ) C3629_=_C3632( C3629 C3632 ) C3629_=_C3633( C3629 C3633 ) \nC3629_=_C3634( C3629 C3634 ) C3629_=_C3635( C3629 C3635 ) C3629_=_C3640( C3629 C3640 ) C3629_=_C3757( C3629 C3757 ) C3629_=_C3839( C3629 C3839 ) C3629_=_C3953( C3629 C3953 ) \nC3629_=_C3954( C3629 C3954 ) C3629_=_C3955( C3629 C3955 ) C3629_=_C3956( C3629 C3956 ) C3629_=_C3957( C3629 C3957 ) C3630_=_C3631( C3630 C3631 ) C3630_=_C3632( C3630 C3632 ) \nC3630_=_C3633( C3630 C3633 ) C3630_=_C3634( C3630 C3634 ) C3630_=_C3635( C3630 C3635 ) C3630_=_C3758( C3630 C3758 ) C3631_=_C3632( C3631 C3632 ) C3631_=_C3633( C3631 C3633 ) \nC3631_=_C3634( C3631 C3634 ) C3631_=_C3635( C3631 C3635 ) C3631_=_C3759( C3631 C3759 ) C3632_=_C3633( C3632 C3633 ) C3632_=_C3634( C3632 C3634 ) C3632_=_C3635( C3632 C3635 ) \nC3632_=_C3760( C3632 C3760 ) C3633_=_C3634( C3633 C3634 ) C3633_=_C3635( C3633 C3635 ) C3634_=_C3635( C3634 C3635 ) C3634_=_C3761( C3634 C3761 ) C3634_=_C3954( C3634 C3954 ) \nC3635_=_C3762( C3635 C3762 ) C3636_=_C3638( C3636 C3638 ) C3636_=_C3639( C3636 C3639 ) C3636_=_C3640( C3636 C3640 ) C3636_=_C3641( C3636 C3641 ) C3636_=_C3642( C3636 C3642 ) \nC3636_=_C3643( C3636 C3643 ) C3636_=_C3644( C3636 C3644 ) C3636_=_C3725( C3636 C3725 ) C3636_=_C3731( C3636 C3731 ) C3636_=_C3750( C3636 C3750 ) C3636_=_C3751( C3636 C3751 ) \nC3636_=_C3753( C3636 C3753 ) C3636_=_C3754( C3636 C3754 ) C3636_=_C3755( C3636 C3755 ) C3636_=_C3756( C3636 C3756 ) C3638_=_C3639( C3638 C3639 ) C3638_=_C3640( C3638 C3640 ) \nC3638_=_C3641( C3638 C3641 ) C3638_=_C3642( C3638 C3642 ) C3638_=_C3643( C3638 C3643 ) C3638_=_C3644( C3638 C3644 ) C3639_=_C3640( C3639 C3640 ) C3639_=_C3641( C3639 C3641 ) \nC3639_=_C3642( C3639 C3642 ) C3639_=_C3643( C3639 C3643 ) C3639_=_C3644( C3639 C3644 ) C3640_=_C3641( C3640 C3641 ) C3640_=_C3642( C3640 C3642 ) C3640_=_C3643( C3640 C3643 ) \nC3640_=_C3644( C3640 C3644 ) C3640_=_C3757( C3640 C3757 ) C3640_=_C3839( C3640 C3839 ) C3640_=_C3953( C3640 C3953 ) C3640_=_C3954( C3640 C3954 ) C3640_=_C3955( C3640 C3955 ) \nC3640_=_C3956( C3640 C3956 ) C3640_=_C3957( C3640 C3957 ) C3641_=_C3642( C3641 C3642 ) C3641_=_C3643( C3641 C3643 ) C3641_=_C3644( C3641 C3644 ) C3642_=_C3643( C3642 C3643 ) \nC3642_=_C3644( C3642 C3644 ) C3643_=_C3644( C3643 C3644 ) C3725_=_C3731( C3725 C3731 ) C3725_=_C3750( C3725 C3750 ) C3725_=_C3751( C3725 C3751 ) C3725_=_C3753( C3725 C3753 ) \nC3725_=_C3754( C3725 C3754 ) C3725_=_C3755( C3725 C3755 ) C3725_=_C3756( C3725 C3756 ) C3731_=_C3750( C3731 C3750 ) C3731_=_C3751( C3731 C3751 ) C3731_=_C3753( C3731 C3753 ) \nC3731_=_C3754( C3731 C3754 ) C3731_=_C3755( C3731 C3755 ) C3731_=_C3756( C3731 C3756 ) C3750_=_C3751( C3750 C3751 ) C3750_=_C3753( C3750 C3753 ) C3750_=_C3754( C3750 C3754 ) \nC3750_=_C3755( C3750 C3755 ) C3750_=_C3756( C3750 C3756 ) C3750_=_C3757( C3750 C3757 ) C3750_=_C3758( C3750 C3758 ) C3750_=_C3759( C3750 C3759 ) C3750_=_C3760( C3750 C3760 ) \nC3750_=_C3761( C3750 C3761 ) C3750_=_C3762( C3750 C3762 ) C3750_=_C3763( C3750 C3763 ) C3750_=_C3764( C3750 C3764 ) C3750_=_C3765( C3750 C3765 ) C3751_=_C3753( C3751 C3753 ) \nC3751_=_C3754( C3751 C3754 ) C3751_=_C3755( C3751 C3755 ) C3751_=_C3756( C3751 C3756 ) C3753_=_C3754( C3753 C3754 ) C3753_=_C3755( C3753 C3755 ) C3753_=_C3756( C3753 C3756 ) \nC3754_=_C3755( C3754 C3755 ) C3754_=_C3756( C3754 C3756 ) C3755_=_C3756( C3755 C3756 ) C3755_=_C3956( C3755 C3956 ) C3757_=_C3758( C3757 C3758 ) C3757_=_C3759( C3757 C3759 ) \nC3757_=_C3760( C3757 C3760 ) C3757_=_C3761( C3757 C3761 ) C3757_=_C3762( C3757 C3762 ) C3757_=_C3763( C3757 C3763 ) C3757_=_C3764( C3757 C3764 ) C3757_=_C3765( C3757 C3765 ) \nC3757_=_C3839( C3757 C3839 ) C3757_=_C3953( C3757 C3953 ) C3757_=_C3954( C3757 C3954 ) C3757_=_C3955( C3757 C3955 ) C3757_=_C3956( C3757 C3956 ) C3757_=_C3957( C3757 C3957 ) \nC3758_=_C3759( C3758 C3759 ) C3758_=_C3760( C3758 C3760 ) C3758_=_C3761( C3758 C3761 ) C3758_=_C3762( C3758 C3762 ) C3758_=_C3763( C3758 C3763 ) C3758_=_C3764( C3758 C3764 ) \nC3758_=_C3765( C3758 C3765 ) C3759_=_C3760( C3759 C3760 ) C3759_=_C3761( C3759 C3761 ) C3759_=_C3762( C3759 C3762 ) C3759_=_C3763( C3759 C3763 ) C3759_=_C3764( C3759 C3764 ) \nC3759_=_C3765( C3759 C3765 ) C3760_=_C3761( C3760 C3761 ) C3760_=_C3762( C3760 C3762 ) C3760_=_C3763( C3760 C3763 ) C3760_=_C3764( C3760 C3764 ) C3760_=_C3765( C3760 C3765 ) \nC3761_=_C3762( C3761 C3762 ) C3761_=_C3763( C3761 C3763 ) C3761_=_C3764( C3761 C3764 ) C3761_=_C3765( C3761 C3765 ) C3761_=_C3954( C3761 C3954 ) C3762_=_C3763( C3762 C3763 ) \nC3762_=_C3764( C3762 C3764 ) C3762_=_C3765( C3762 C3765 ) C3763_=_C3764( C3763 C3764 ) C3763_=_C3765( C3763 C3765 ) C3764_=_C3765( C3764 C3765 ) C3839_=_C3953( C3839 C3953 ) \nC3839_=_C3954( C3839 C3954 ) C3839_=_C3955( C3839 C3955 ) C3839_=_C3956( C3839 C3956 ) C3839_=_C3957( C3839 C3957 ) C3953_=_C3954( C3953 C3954 ) C3953_=_C3955( C3953 C3955 ) \nC3953_=_C3956( C3953 C3956 ) C3953_=_C3957( C3953 C3957 ) C3954_=_C3955( C3954 C3955 ) C3954_=_C3956( C3954 C3956 ) C3954_=_C3957(</w:t>
      </w:r>
    </w:p>
    <w:p>
      <w:pPr>
        <w:pStyle w:val="PreformattedText"/>
        <w:bidi w:val="0"/>
        <w:spacing w:before="0" w:after="0"/>
        <w:jc w:val="left"/>
        <w:rPr/>
      </w:pPr>
      <w:r>
        <w:rPr/>
        <w:t xml:space="preserve"> </w:t>
      </w:r>
      <w:r>
        <w:rPr/>
        <w:t>C3954 C3957 ) C3955_=_C3956( C3955 C3956 ) \nC3955_=_C3957( C3955 C3957 ) C3956_=_C3957( C3956 C3957 ) "];95-&gt;131[label="169: C405 C406 C417 C418 C419 \nC421 C422 C423 C446 C461 C470 \nC555 C569 C581 C611 C661 C762 \nC764 C765 C984 C1012 C1023 C1026 \nC1083 C1133 C1203 C1213 C1278 C1347 \nC1360 C1362 C1398 C1432 C1472 C1475 \nC1485 C1494 C1523 C1537 C1594 C1606 \nC1649 C1695 C1707 C1709 C1710 C1711 \nC1712 C1713 C1714 C1716 C1717 C1720 \nC1723 C1724 C1725 C1727 C1728 C1729 \nC1764 C1766 C1797 C1913 C1959 C2012 \nC2013 C2014 C2015 C2016 C2017 C2018 \nC2019 C2020 C2022 C2023 C2026 C2030 \nC2031 C2042 C2191 C2193 C2211 C2214 \nC2251 C2340 C2395 C2396 C2411 C2432 \nC2434 C2435 C2438 C2439 C2440 C2457 \nC2591 C2609 C2624 C2643 C2728 C2869 \nC2870 C2879 C2880 C2881 C2882 C2883 \nC2886 C2930 C2944 C2945 C2947 C2969 \nC2991 C3061 C3156 C3169 C3179 C3267 \nC3380 C3396 C3441 C3445 C3509 C3543 \nC3548 C3550 C3551 C3552 C3553 C3554 \nC3555 C3556 C3580 C3610 C3616 C3630 \nC3631 C3632 C3633 C3634 C3635 C3638 \nC3639 C3641 C3642 C3643 C3644 C3725 \nC3731 C3751 C3753 C3754 C3755 C3756 \nC3758 C3759 C3760 C3761 C3762 C3763 \nC3764 C3765 C3839 C3953 C3954 C3955 \nC3956 C3957 \n1833: C405_=_C406 ,C405_=_C417 ,C405_=_C418 ,C405_=_C419 ,C405_=_C421 ,\nC405_=_C422 ,C405_=_C423 ,C405_=_C1023 ,C405_=_C1398 ,C405_=_C1485 ,C405_=_C1594 ,\nC405_=_C1707 ,C405_=_C1709 ,C405_=_C1710 ,C405_=_C1711 ,C405_=_C1712 ,C405_=_C1713 ,\nC405_=_C1714 ,C405_=_C1716 ,C405_=_C1717 ,C405_=_C1720 ,C405_=_C1723 ,C405_=_C1724 ,\nC405_=_C1725 ,C405_=_C1727 ,C405_=_C1728 ,C405_=_C1729 ,C406_=_C417 ,C406_=_C418 ,\nC406_=_C419 ,C406_=_C421 ,C406_=_C422 ,C406_=_C423 ,C406_=_C461 ,C406_=_C569 ,\nC406_=_C1026 ,C406_=_C1213 ,C406_=_C1523 ,C406_=_C1797 ,C406_=_C2012 ,C406_=_C2013 ,\nC406_=_C2014 ,C406_=_C2015 ,C406_=_C2016 ,C406_=_C2017 ,C406_=_C2018 ,C406_=_C2019 ,\nC406_=_C2020 ,C406_=_C2022 ,C406_=_C2023 ,C406_=_C2026 ,C406_=_C2030 ,C406_=_C2031 ,\nC417_=_C418 ,C417_=_C419 ,C417_=_C421 ,C417_=_C422 ,C417_=_C423 ,C417_=_C581 ,\nC417_=_C762 ,C417_=_C1472 ,C417_=_C1959 ,C417_=_C2395 ,C417_=_C2432 ,C417_=_C2457 ,\nC417_=_C2591 ,C417_=_C2624 ,C417_=_C2879 ,C417_=_C2991 ,C417_=_C3380 ,C417_=_C3543 ,\nC417_=_C3548 ,C417_=_C3550 ,C417_=_C3551 ,C417_=_C3552 ,C417_=_C3553 ,C417_=_C3554 ,\nC417_=_C3555 ,C417_=_C3556 ,C418_=_C419 ,C418_=_C421 ,C418_=_C422 ,C418_=_C423 ,\nC418_=_C661 ,C418_=_C764 ,C418_=_C1012 ,C418_=_C1360 ,C418_=_C2191 ,C418_=_C2211 ,\nC418_=_C2434 ,C418_=_C2643 ,C418_=_C2728 ,C418_=_C2880 ,C418_=_C2944 ,C418_=_C3396 ,\nC418_=_C3610 ,C418_=_C3630 ,C418_=_C3631 ,C418_=_C3632 ,C418_=_C3633 ,C418_=_C3634 ,\nC418_=_C3635 ,C419_=_C421 ,C419_=_C422 ,C419_=_C423 ,C419_=_C470 ,C419_=_C1537 ,\nC419_=_C1606 ,C419_=_C1764 ,C419_=_C2042 ,C419_=_C2340 ,C419_=_C2435 ,C419_=_C2869 ,\nC419_=_C2881 ,C419_=_C2945 ,C419_=_C3267 ,C419_=_C3441 ,C419_=_C3580 ,C419_=_C3616 ,\nC419_=_C3638 ,C419_=_C3639 ,C419_=_C3641 ,C419_=_C3642 ,C419_=_C3643 ,C419_=_C3644 ,\nC421_=_C422 ,C421_=_C423 ,C421_=_C611 ,C421_=_C984 ,C421_=_C1083 ,C421_=_C1432 ,\nC421_=_C1913 ,C421_=_C2193 ,C421_=_C2438 ,C421_=_C2882 ,C421_=_C2930 ,C421_=_C3061 ,\nC421_=_C3156 ,C421_=_C3169 ,C421_=_C3509 ,C421_=_C3725 ,C421_=_C3731 ,C421_=_C3751 ,\nC421_=_C3753 ,C421_=_C3754 ,C421_=_C3755 ,C421_=_C3756 ,C422_=_C423 ,C422_=_C446 ,\nC422_=_C765 ,C422_=_C1362 ,C422_=_C1695 ,C422_=_C1766 ,C422_=_C2251 ,C422_=_C2396 ,\nC422_=_C2411 ,C422_=_C2439 ,C422_=_C2883 ,C422_=_C2947 ,C422_=_C3179 ,C422_=_C3758 ,\nC422_=_C3759 ,C422_=_C3760 ,C422_=_C3761 ,C422_=_C3762 ,C422_=_C3763 ,C422_=_C3764 ,\nC422_=_C3765 ,C423_=_C555 ,C423_=_C1133 ,C423_=_C1203 ,C423_=_C1278 ,C423_=_C1347 ,\nC423_=_C1475 ,C423_=_C1494 ,C423_=_C1649 ,C423_=_C2214 ,C423_=_C2440 ,C423_=_C2609 ,\nC423_=_C2870 ,C423_=_C2886 ,C423_=_C2969 ,C423_=_C3445 ,C423_=_C3839 ,C423_=_C3953 ,\nC423_=_C3954 ,C423_=_C3955 ,C423_=_C3956 ,C423_=_C3957 ,C446_=_C765 ,C446_=_C1362 ,\nC446_=_C1695 ,C446_=_C1766 ,C446_=_C2251 ,C446_=_C2396 ,C446_=_C2411 ,C446_=_C2439 ,\nC446_=_C2883 ,C446_=_C2947 ,C446_=_C3179 ,C446_=_C3758 ,C446_=_C3759 ,C446_=_C3760 ,\nC446_=_C3761 ,C446_=_C3762 ,C446_=_C3763 ,C446_=_C3764 ,C446_=_C3765 ,C461_=_C470 ,\nC461_=_C569 ,C461_=_C1026 ,C461_=_C1213 ,C461_=_C1523 ,C461_=_C1797 ,C461_=_C2012 ,\nC461_=_C2013 ,C461_=_C2014 ,C461_=_C2015 ,C461_=_C2016 ,C461_=_C2017 ,C461_=_C2018 ,\nC461_=_C2019 ,C461_=_C2020 ,C461_=_C2022 ,C461_=_C2023 ,C461_=_C2026 ,C461_=_C2030 ,\nC461_=_C2031 ,C470_=_C1537 ,C470_=_C1606 ,C470_=_C1764 ,C470_=_C2042 ,C470_=_C2340 ,\nC470_=_C2435 ,C470_=_C2869 ,C470_=_C2881 ,C470_=_C2945 ,C470_=_C3267 ,C470_=_C3441 ,\nC470_=_C3580 ,C470_=_C3616 ,C470_=_C3638 ,C470_=_C3639 ,C470_=_C3641 ,C470_=_C3642 ,\nC470_=_C3643 ,C470_=_C3644 ,C555_=_C1133 ,C555_=_C1203 ,C555_=_C1278 ,C555_=_C1347 ,\nC555_=_C1475 ,C555_=_C1494 ,C555_=_C1649 ,C555_=_C2214 ,C555_=_C2440 ,C555_=_C2609 ,\nC555_=_C2870 ,C555_=_C2886 ,C555_=_C2969 ,C555_=_C3445 ,C555_=_C3839 ,C555_=_C3953 ,\nC555_=_C3954 ,C555_=_C3955 ,C555_=_C3956 ,C555_=_C3957 ,C569_=_C581 ,C569_=_C1026 ,\nC569_=_C1213 ,C569_=_C1523 ,C569_=_C1797 ,C569_=_C2012 ,C569_=_C2013 ,C569_=_C2014 ,\nC569_=_C2015 ,C569_=_C2016 ,C569_=_C2017 ,C569_=_C2018 ,C569_=_C2019 ,C569_=_C2020 ,\nC569_=_C2022 ,C569_=_C2023 ,C569_=_C2026 ,C569_=_C2030 ,C569_=_C2031 ,C581_=_C762 ,\nC581_=_C1472 ,C581_=_C1959 ,C581_=_C2395 ,C581_=_C2432 ,C581_=_C2457 ,C581_=_C2591 ,\nC581_=_C2624 ,C581_=_C2879 ,C581_=_C2991 ,C581_=_C3380 ,C581_=_C3543 ,C581_=_C3548 ,\nC581_=_C3550 ,C581_=_C3551 ,C581_=_C3552 ,C581_=_C3553 ,C581_=_C3554 ,C581_=_C3555 ,\nC581_=_C3556 ,C611_=_C984 ,C611_=_C1083 ,C611_=_C1432 ,C611_=_C1913 ,C611_=_C2193 ,\nC611_=_C2438 ,C611_=_C2882 ,C611_=_C2930 ,C611_=_C3061 ,C611_=_C3156 ,C611_=_C3169 ,\nC611_=_C3509 ,C611_=_C3725 ,C611_=_C3731 ,C611_=_C3751 ,C611_=_C3753 ,C611_=_C3754 ,\nC611_=_C3755 ,C611_=_C3756 ,C661_=_C764 ,C661_=_C1012 ,C661_=_C1360 ,C661_=_C2191 ,\nC661_=_C2211 ,C661_=_C2434 ,C661_=_C2643 ,C661_=_C2728 ,C661_=_C2880 ,C661_=_C2944 ,\nC661_=_C3396 ,C661_=_C3610 ,C661_=_C3630 ,C661_=_C3631 ,C661_=_C3632 ,C661_=_C3633 ,\nC661_=_C3634 ,C661_=_C3635 ,C762_=_C764 ,C762_=_C765 ,C762_=_C1472 ,C762_=_C1959 ,\nC762_=_C2395 ,C762_=_C2432 ,C762_=_C2457 ,C762_=_C2591 ,C762_=_C2624 ,C762_=_C2879 ,\nC762_=_C2991 ,C762_=_C3380 ,C762_=_C3543 ,C762_=_C3548 ,C762_=_C3550 ,C762_=_C3551 ,\nC762_=_C3552 ,C762_=_C3553 ,C762_=_C3554 ,C762_=_C3555 ,C762_=_C3556 ,C764_=_C765 ,\nC764_=_C1012 ,C764_=_C1360 ,C764_=_C2191 ,C764_=_C2211 ,C764_=_C2434 ,C764_=_C2643 ,\nC764_=_C2728 ,C764_=_C2880 ,C764_=_C2944 ,C764_=_C3396 ,C764_=_C3610 ,C764_=_C3630 ,\nC764_=_C3631 ,C764_=_C3632 ,C764_=_C3633 ,C764_=_C3634 ,C764_=_C3635 ,C765_=_C1362 ,\nC765_=_C1695 ,C765_=_C1766 ,C765_=_C2251 ,C765_=_C2396 ,C765_=_C2411 ,C765_=_C2439 ,\nC765_=_C2883 ,C765_=_C2947 ,C765_=_C3179 ,C765_=_C3758 ,C765_=_C3759 ,C765_=_C3760 ,\nC765_=_C3761 ,C765_=_C3762 ,C765_=_C3763 ,C765_=_C3764 ,C765_=_C3765 ,C984_=_C1083 ,\nC984_=_C1432 ,C984_=_C1913 ,C984_=_C2193 ,C984_=_C2438 ,C984_=_C2882 ,C984_=_C2930 ,\nC984_=_C3061 ,C984_=_C3156 ,C984_=_C3169 ,C984_=_C3509 ,C984_=_C3725 ,C984_=_C3731 ,\nC984_=_C3751 ,C984_=_C3753 ,C984_=_C3754 ,C984_=_C3755 ,C984_=_C3756 ,C1012_=_C1360 ,\nC1012_=_C2191 ,C1012_=_C2211 ,C1012_=_C2434 ,C1012_=_C2643 ,C1012_=_C2728 ,C1012_=_C2880 ,\nC1012_=_C2944 ,C1012_=_C3396 ,C1012_=_C3610 ,C1012_=_C3630 ,C1012_=_C3631 ,C1012_=_C3632 ,\nC1012_=_C3633 ,C1012_=_C3634 ,C1012_=_C3635 ,C1023_=_C1026 ,C1023_=_C1398 ,C1023_=_C1485 ,\nC1023_=_C1594 ,C1023_=_C1707 ,C1023_=_C1709 ,C1023_=_C1710 ,C1023_=_C1711 ,C1023_=_C1712 ,\nC1023_=_C1713 ,C1023_=_C1714 ,C1023_=_C1716 ,C1023_=_C1717 ,C1023_=_C1720 ,C1023_=_C1723 ,\nC1023_=_C1724 ,C1023_=_C1725 ,C1023_=_C1727 ,C1023_=_C1728 ,C1023_=_C1729 ,C1026_=_C1213 ,\nC1026_=_C1523 ,C1026_=_C1797 ,C1026_=_C2012 ,C1026_=_C2013 ,C1026_=_C2014 ,C1026_=_C2015 ,\nC1026_=_C2016 ,C1026_=_C2017 ,C1026_=_C2018 ,C1026_=_C2019 ,C1026_=_C2020 ,C1026_=_C2022 ,\nC1026_=_C2023 ,C1026_=_C2026 ,C1026_=_C2030 ,C1026_=_C2031 ,C1083_=_C1432 ,C1083_=_C1913 ,\nC1083_=_C2193 ,C1083_=_C2438 ,C1083_=_C2882 ,C1083_=_C2930 ,C1083_=_C3061 ,C1083_=_C3156 ,\nC1083_=_C3169 ,C1083_=_C3509 ,C1083_=_C3725 ,C1083_=_C3731 ,C1083_=_C3751 ,C1083_=_C3753 ,\nC1083_=_C3754 ,C1083_=_C3755 ,C1083_=_C3756 ,C1133_=_C1203 ,C1133_=_C1278 ,C1133_=_C1347 ,\nC1133_=_C1475 ,C1133_=_C1494 ,C1133_=_C1649 ,C1133_=_C2214 ,C1133_=_C2440 ,C1133_=_C2609 ,\nC1133_=_C2870 ,C1133_=_C2886 ,C1133_=_C2969 ,C1133_=_C3445 ,C1133_=_C3839 ,C1133_=_C3953 ,\nC1133_=_C3954 ,C1133_=_C3955 ,C1133_=_C3956 ,C1133_=_C3957 ,C1203_=_C1278 ,C1203_=_C1347 ,\nC1203_=_C1475 ,C1203_=_C1494 ,C1203_=_C1649 ,C1203_=_C2214 ,C1203_=_C2440 ,C1203_=_C2609 ,\nC1203_=_C2870 ,C1203_=_C2886 ,C1203_=_C2969 ,C1203_=_C3445 ,C1203_=_C3839 ,C1203_=_C3953 ,\nC1203_=_C3954 ,C1203_=_C3955 ,C1203_=_C3956 ,C1203_=_C3957 ,C1213_=_C1523 ,C1213_=_C1797 ,\nC1213_=_C2012 ,C1213_=_C2013 ,C1213_=_C2014 ,C1213_=_C2015 ,C1213_=_C2016 ,C1213_=_C2017 ,\nC1213_=_C2018 ,C1213_=_C2019 ,C1213_=_C2020 ,C1213_=_C2022 ,C1213_=_C2023 ,C1213_=_C2026 ,\nC1213_=_C2030 ,C1213_=_C2031 ,C1278_=_C1347 ,C1278_=_C1475 ,C1278_=_C1494 ,C1278_=_C1649 ,\nC1278_=_C2214 ,C1278_=_C2440 ,C1278_=_C2609 ,C1278_=_C2870 ,C1278_=_C2886 ,C1278_=_C2969 ,\nC1278_=_C3445 ,C1278_=_C3839 ,C1278_=_C3953 ,C1278_=_C3954 ,C1278_=_C3955 ,C1278_=_C3956 ,\nC1278_=_C3957 ,C1347_=_C1475 ,C1347_=_C1494 ,C1347_=_C1649 ,C1347_=_C2214 ,C1347_=_C2440 ,\nC1347_=_C2609 ,C1347_=_C2870 ,C1347_=_C2886 ,C1347_=_C2969 ,C1347_=_C3445 ,C1347_=_C3839 ,\nC1347_=_C3953 ,C1347_=_C3954 ,C1347_=_C3955 ,C1347_=_C3956 ,C1347_=_C3957 ,C1360_=_C1362 ,\nC1360_=_C2191 ,C1360_=_C2211 ,C1360_=_C2434 ,C1360_=_C2643 ,C1360_=_C2728 ,C1360_=_C2880 ,\nC1360_=_C2944 ,C1360_=_C3396 ,C1360_=_C3610 ,C1360_=_C3630 ,C1360_=_C3631 ,C1360_=_C3632 ,\nC1360_=_C3633 ,C1360_=_C3634 ,C1360_=_C3635 ,C1362_=_C1695 ,C1362_=_C1766 ,C1362_=_C2251 ,\nC1362_=_C2396 ,C1362_=_C2411 ,C1362_=_C2439 ,C1362_=_C2883 ,C1362_=_C2947 ,C1362_=_C3179 ,\nC1362_=_C3758</w:t>
      </w:r>
    </w:p>
    <w:p>
      <w:pPr>
        <w:pStyle w:val="PreformattedText"/>
        <w:bidi w:val="0"/>
        <w:spacing w:before="0" w:after="0"/>
        <w:jc w:val="left"/>
        <w:rPr/>
      </w:pPr>
      <w:r>
        <w:rPr/>
        <w:t xml:space="preserve"> </w:t>
      </w:r>
      <w:r>
        <w:rPr/>
        <w:t>,C1362_=_C3759 ,C1362_=_C3760 ,C1362_=_C3761 ,C1362_=_C3762 ,C1362_=_C3763 ,\nC1362_=_C3764 ,C1362_=_C3765 ,C1398_=_C1485 ,C1398_=_C1594 ,C1398_=_C1707 ,C1398_=_C1709 ,\nC1398_=_C1710 ,C1398_=_C1711 ,C1398_=_C1712 ,C1398_=_C1713 ,C1398_=_C1714 ,C1398_=_C1716 ,\nC1398_=_C1717 ,C1398_=_C1720 ,C1398_=_C1723 ,C1398_=_C1724 ,C1398_=_C1725 ,C1398_=_C1727 ,\nC1398_=_C1728 ,C1398_=_C1729 ,C1432_=_C1913 ,C1432_=_C2193 ,C1432_=_C2438 ,C1432_=_C2882 ,\nC1432_=_C2930 ,C1432_=_C3061 ,C1432_=_C3156 ,C1432_=_C3169 ,C1432_=_C3509 ,C1432_=_C3725 ,\nC1432_=_C3731 ,C1432_=_C3751 ,C1432_=_C3753 ,C1432_=_C3754 ,C1432_=_C3755 ,C1432_=_C3756 ,\nC1472_=_C1475 ,C1472_=_C1959 ,C1472_=_C2395 ,C1472_=_C2432 ,C1472_=_C2457 ,C1472_=_C2591 ,\nC1472_=_C2624 ,C1472_=_C2879 ,C1472_=_C2991 ,C1472_=_C3380 ,C1472_=_C3543 ,C1472_=_C3548 ,\nC1472_=_C3550 ,C1472_=_C3551 ,C1472_=_C3552 ,C1472_=_C3553 ,C1472_=_C3554 ,C1472_=_C3555 ,\nC1472_=_C3556 ,C1475_=_C1494 ,C1475_=_C1649 ,C1475_=_C2214 ,C1475_=_C2440 ,C1475_=_C2609 ,\nC1475_=_C2870 ,C1475_=_C2886 ,C1475_=_C2969 ,C1475_=_C3445 ,C1475_=_C3839 ,C1475_=_C3953 ,\nC1475_=_C3954 ,C1475_=_C3955 ,C1475_=_C3956 ,C1475_=_C3957 ,C1485_=_C1494 ,C1485_=_C1594 ,\nC1485_=_C1707 ,C1485_=_C1709 ,C1485_=_C1710 ,C1485_=_C1711 ,C1485_=_C1712 ,C1485_=_C1713 ,\nC1485_=_C1714 ,C1485_=_C1716 ,C1485_=_C1717 ,C1485_=_C1720 ,C1485_=_C1723 ,C1485_=_C1724 ,\nC1485_=_C1725 ,C1485_=_C1727 ,C1485_=_C1728 ,C1485_=_C1729 ,C1494_=_C1649 ,C1494_=_C2214 ,\nC1494_=_C2440 ,C1494_=_C2609 ,C1494_=_C2870 ,C1494_=_C2886 ,C1494_=_C2969 ,C1494_=_C3445 ,\nC1494_=_C3839 ,C1494_=_C3953 ,C1494_=_C3954 ,C1494_=_C3955 ,C1494_=_C3956 ,C1494_=_C3957 ,\nC1523_=_C1537 ,C1523_=_C1797 ,C1523_=_C2012 ,C1523_=_C2013 ,C1523_=_C2014 ,C1523_=_C2015 ,\nC1523_=_C2016 ,C1523_=_C2017 ,C1523_=_C2018 ,C1523_=_C2019 ,C1523_=_C2020 ,C1523_=_C2022 ,\nC1523_=_C2023 ,C1523_=_C2026 ,C1523_=_C2030 ,C1523_=_C2031 ,C1537_=_C1606 ,C1537_=_C1764 ,\nC1537_=_C2042 ,C1537_=_C2340 ,C1537_=_C2435 ,C1537_=_C2869 ,C1537_=_C2881 ,C1537_=_C2945 ,\nC1537_=_C3267 ,C1537_=_C3441 ,C1537_=_C3580 ,C1537_=_C3616 ,C1537_=_C3638 ,C1537_=_C3639 ,\nC1537_=_C3641 ,C1537_=_C3642 ,C1537_=_C3643 ,C1537_=_C3644 ,C1594_=_C1606 ,C1594_=_C1707 ,\nC1594_=_C1709 ,C1594_=_C1710 ,C1594_=_C1711 ,C1594_=_C1712 ,C1594_=_C1713 ,C1594_=_C1714 ,\nC1594_=_C1716 ,C1594_=_C1717 ,C1594_=_C1720 ,C1594_=_C1723 ,C1594_=_C1724 ,C1594_=_C1725 ,\nC1594_=_C1727 ,C1594_=_C1728 ,C1594_=_C1729 ,C1606_=_C1764 ,C1606_=_C2042 ,C1606_=_C2340 ,\nC1606_=_C2435 ,C1606_=_C2869 ,C1606_=_C2881 ,C1606_=_C2945 ,C1606_=_C3267 ,C1606_=_C3441 ,\nC1606_=_C3580 ,C1606_=_C3616 ,C1606_=_C3638 ,C1606_=_C3639 ,C1606_=_C3641 ,C1606_=_C3642 ,\nC1606_=_C3643 ,C1606_=_C3644 ,C1649_=_C2214 ,C1649_=_C2440 ,C1649_=_C2609 ,C1649_=_C2870 ,\nC1649_=_C2886 ,C1649_=_C2969 ,C1649_=_C3445 ,C1649_=_C3839 ,C1649_=_C3953 ,C1649_=_C3954 ,\nC1649_=_C3955 ,C1649_=_C3956 ,C1649_=_C3957 ,C1695_=_C1766 ,C1695_=_C2251 ,C1695_=_C2396 ,\nC1695_=_C2411 ,C1695_=_C2439 ,C1695_=_C2883 ,C1695_=_C2947 ,C1695_=_C3179 ,C1695_=_C3758 ,\nC1695_=_C3759 ,C1695_=_C3760 ,C1695_=_C3761 ,C1695_=_C3762 ,C1695_=_C3763 ,C1695_=_C3764 ,\nC1695_=_C3765 ,C1707_=_C1709 ,C1707_=_C1710 ,C1707_=_C1711 ,C1707_=_C1712 ,C1707_=_C1713 ,\nC1707_=_C1714 ,C1707_=_C1716 ,C1707_=_C1717 ,C1707_=_C1720 ,C1707_=_C1723 ,C1707_=_C1724 ,\nC1707_=_C1725 ,C1707_=_C1727 ,C1707_=_C1728 ,C1707_=_C1729 ,C1709_=_C1710 ,C1709_=_C1711 ,\nC1709_=_C1712 ,C1709_=_C1713 ,C1709_=_C1714 ,C1709_=_C1716 ,C1709_=_C1717 ,C1709_=_C1720 ,\nC1709_=_C1723 ,C1709_=_C1724 ,C1709_=_C1725 ,C1709_=_C1727 ,C1709_=_C1728 ,C1709_=_C1729 ,\nC1709_=_C2013 ,C1709_=_C2432 ,C1709_=_C2434 ,C1709_=_C2435 ,C1709_=_C2438 ,C1709_=_C2439 ,\nC1709_=_C2440 ,C1710_=_C1711 ,C1710_=_C1712 ,C1710_=_C1713 ,C1710_=_C1714 ,C1710_=_C1716 ,\nC1710_=_C1717 ,C1710_=_C1720 ,C1710_=_C1723 ,C1710_=_C1724 ,C1710_=_C1725 ,C1710_=_C1727 ,\nC1710_=_C1728 ,C1710_=_C1729 ,C1711_=_C1712 ,C1711_=_C1713 ,C1711_=_C1714 ,C1711_=_C1716 ,\nC1711_=_C1717 ,C1711_=_C1720 ,C1711_=_C1723 ,C1711_=_C1724 ,C1711_=_C1725 ,C1711_=_C1727 ,\nC1711_=_C1728 ,C1711_=_C1729 ,C1711_=_C2017 ,C1711_=_C2879 ,C1711_=_C2880 ,C1711_=_C2881 ,\nC1711_=_C2882 ,C1711_=_C2883 ,C1711_=_C2886 ,C1712_=_C1713 ,C1712_=_C1714 ,C1712_=_C1716 ,\nC1712_=_C1717 ,C1712_=_C1720 ,C1712_=_C1723 ,C1712_=_C1724 ,C1712_=_C1725 ,C1712_=_C1727 ,\nC1712_=_C1728 ,C1712_=_C1729 ,C1712_=_C2991 ,C1713_=_C1714 ,C1713_=_C1716 ,C1713_=_C1717 ,\nC1713_=_C1720 ,C1713_=_C1723 ,C1713_=_C1724 ,C1713_=_C1725 ,C1713_=_C1727 ,C1713_=_C1728 ,\nC1713_=_C1729 ,C1714_=_C1716 ,C1714_=_C1717 ,C1714_=_C1720 ,C1714_=_C1723 ,C1714_=_C1724 ,\nC1714_=_C1725 ,C1714_=_C1727 ,C1714_=_C1728 ,C1714_=_C1729 ,C1716_=_C1717 ,C1716_=_C1720 ,\nC1716_=_C1723 ,C1716_=_C1724 ,C1716_=_C1725 ,C1716_=_C1727 ,C1716_=_C1728 ,C1716_=_C1729 ,\nC1717_=_C1720 ,C1717_=_C1723 ,C1717_=_C1724 ,C1717_=_C1725 ,C1717_=_C1727 ,C1717_=_C1728 ,\nC1717_=_C1729 ,C1717_=_C3616 ,C1720_=_C1723 ,C1720_=_C1724 ,C1720_=_C1725 ,C1720_=_C1727 ,\nC1720_=_C1728 ,C1720_=_C1729 ,C1723_=_C1724 ,C1723_=_C1725 ,C1723_=_C1727 ,C1723_=_C1728 ,\nC1723_=_C1729 ,C1724_=_C1725 ,C1724_=_C1727 ,C1724_=_C1728 ,C1724_=_C1729 ,C1725_=_C1727 ,\nC1725_=_C1728 ,C1725_=_C1729 ,C1727_=_C1728 ,C1727_=_C1729 ,C1727_=_C3754 ,C1728_=_C1729 ,\nC1729_=_C3756 ,C1764_=_C1766 ,C1764_=_C2042 ,C1764_=_C2340 ,C1764_=_C2435 ,C1764_=_C2869 ,\nC1764_=_C2881 ,C1764_=_C2945 ,C1764_=_C3267 ,C1764_=_C3441 ,C1764_=_C3580 ,C1764_=_C3616 ,\nC1764_=_C3638 ,C1764_=_C3639 ,C1764_=_C3641 ,C1764_=_C3642 ,C1764_=_C3643 ,C1764_=_C3644 ,\nC1766_=_C2251 ,C1766_=_C2396 ,C1766_=_C2411 ,C1766_=_C2439 ,C1766_=_C2883 ,C1766_=_C2947 ,\nC1766_=_C3179 ,C1766_=_C3758 ,C1766_=_C3759 ,C1766_=_C3760 ,C1766_=_C3761 ,C1766_=_C3762 ,\nC1766_=_C3763 ,C1766_=_C3764 ,C1766_=_C3765 ,C1797_=_C2012 ,C1797_=_C2013 ,C1797_=_C2014 ,\nC1797_=_C2015 ,C1797_=_C2016 ,C1797_=_C2017 ,C1797_=_C2018 ,C1797_=_C2019 ,C1797_=_C2020 ,\nC1797_=_C2022 ,C1797_=_C2023 ,C1797_=_C2026 ,C1797_=_C2030 ,C1797_=_C2031 ,C1913_=_C2193 ,\nC1913_=_C2438 ,C1913_=_C2882 ,C1913_=_C2930 ,C1913_=_C3061 ,C1913_=_C3156 ,C1913_=_C3169 ,\nC1913_=_C3509 ,C1913_=_C3725 ,C1913_=_C3731 ,C1913_=_C3751 ,C1913_=_C3753 ,C1913_=_C3754 ,\nC1913_=_C3755 ,C1913_=_C3756 ,C1959_=_C2395 ,C1959_=_C2432 ,C1959_=_C2457 ,C1959_=_C2591 ,\nC1959_=_C2624 ,C1959_=_C2879 ,C1959_=_C2991 ,C1959_=_C3380 ,C1959_=_C3543 ,C1959_=_C3548 ,\nC1959_=_C3550 ,C1959_=_C3551 ,C1959_=_C3552 ,C1959_=_C3553 ,C1959_=_C3554 ,C1959_=_C3555 ,\nC1959_=_C3556 ,C2012_=_C2013 ,C2012_=_C2014 ,C2012_=_C2015 ,C2012_=_C2016 ,C2012_=_C2017 ,\nC2012_=_C2018 ,C2012_=_C2019 ,C2012_=_C2020 ,C2012_=_C2022 ,C2012_=_C2023 ,C2012_=_C2026 ,\nC2012_=_C2030 ,C2012_=_C2031 ,C2013_=_C2014 ,C2013_=_C2015 ,C2013_=_C2016 ,C2013_=_C2017 ,\nC2013_=_C2018 ,C2013_=_C2019 ,C2013_=_C2020 ,C2013_=_C2022 ,C2013_=_C2023 ,C2013_=_C2026 ,\nC2013_=_C2030 ,C2013_=_C2031 ,C2013_=_C2432 ,C2013_=_C2434 ,C2013_=_C2435 ,C2013_=_C2438 ,\nC2013_=_C2439 ,C2013_=_C2440 ,C2014_=_C2015 ,C2014_=_C2016 ,C2014_=_C2017 ,C2014_=_C2018 ,\nC2014_=_C2019 ,C2014_=_C2020 ,C2014_=_C2022 ,C2014_=_C2023 ,C2014_=_C2026 ,C2014_=_C2030 ,\nC2014_=_C2031 ,C2015_=_C2016 ,C2015_=_C2017 ,C2015_=_C2018 ,C2015_=_C2019 ,C2015_=_C2020 ,\nC2015_=_C2022 ,C2015_=_C2023 ,C2015_=_C2026 ,C2015_=_C2030 ,C2015_=_C2031 ,C2016_=_C2017 ,\nC2016_=_C2018 ,C2016_=_C2019 ,C2016_=_C2020 ,C2016_=_C2022 ,C2016_=_C2023 ,C2016_=_C2026 ,\nC2016_=_C2030 ,C2016_=_C2031 ,C2016_=_C2869 ,C2016_=_C2870 ,C2017_=_C2018 ,C2017_=_C2019 ,\nC2017_=_C2020 ,C2017_=_C2022 ,C2017_=_C2023 ,C2017_=_C2026 ,C2017_=_C2030 ,C2017_=_C2031 ,\nC2017_=_C2879 ,C2017_=_C2880 ,C2017_=_C2881 ,C2017_=_C2882 ,C2017_=_C2883 ,C2017_=_C2886 ,\nC2018_=_C2019 ,C2018_=_C2020 ,C2018_=_C2022 ,C2018_=_C2023 ,C2018_=_C2026 ,C2018_=_C2030 ,\nC2018_=_C2031 ,C2018_=_C2944 ,C2018_=_C2945 ,C2018_=_C2947 ,C2019_=_C2020 ,C2019_=_C2022 ,\nC2019_=_C2023 ,C2019_=_C2026 ,C2019_=_C2030 ,C2019_=_C2031 ,C2020_=_C2022 ,C2020_=_C2023 ,\nC2020_=_C2026 ,C2020_=_C2030 ,C2020_=_C2031 ,C2020_=_C3441 ,C2020_=_C3445 ,C2022_=_C2023 ,\nC2022_=_C2026 ,C2022_=_C2030 ,C2022_=_C2031 ,C2022_=_C3580 ,C2023_=_C2026 ,C2023_=_C2030 ,\nC2023_=_C2031 ,C2026_=_C2030 ,C2026_=_C2031 ,C2030_=_C2031 ,C2030_=_C3641 ,C2031_=_C3555 ,\nC2031_=_C3643 ,C2042_=_C2340 ,C2042_=_C2435 ,C2042_=_C2869 ,C2042_=_C2881 ,C2042_=_C2945 ,\nC2042_=_C3267 ,C2042_=_C3441 ,C2042_=_C3580 ,C2042_=_C3616 ,C2042_=_C3638 ,C2042_=_C3639 ,\nC2042_=_C3641 ,C2042_=_C3642 ,C2042_=_C3643 ,C2042_=_C3644 ,C2191_=_C2193 ,C2191_=_C2211 ,\nC2191_=_C2434 ,C2191_=_C2643 ,C2191_=_C2728 ,C2191_=_C2880 ,C2191_=_C2944 ,C2191_=_C3396 ,\nC2191_=_C3610 ,C2191_=_C3630 ,C2191_=_C3631 ,C2191_=_C3632 ,C2191_=_C3633 ,C2191_=_C3634 ,\nC2191_=_C3635 ,C2193_=_C2438 ,C2193_=_C2882 ,C2193_=_C2930 ,C2193_=_C3061 ,C2193_=_C3156 ,\nC2193_=_C3169 ,C2193_=_C3509 ,C2193_=_C3725 ,C2193_=_C3731 ,C2193_=_C3751 ,C2193_=_C3753 ,\nC2193_=_C3754 ,C2193_=_C3755 ,C2193_=_C3756 ,C2211_=_C2214 ,C2211_=_C2434 ,C2211_=_C2643 ,\nC2211_=_C2728 ,C2211_=_C2880 ,C2211_=_C2944 ,C2211_=_C3396 ,C2211_=_C3610 ,C2211_=_C3630 ,\nC2211_=_C3631 ,C2211_=_C3632 ,C2211_=_C3633 ,C2211_=_C3634 ,C2211_=_C3635 ,C2214_=_C2440 ,\nC2214_=_C2609 ,C2214_=_C2870 ,C2214_=_C2886 ,C2214_=_C2969 ,C2214_=_C3445 ,C2214_=_C3839 ,\nC2214_=_C3953 ,C2214_=_C3954 ,C2214_=_C3955 ,C2214_=_C3956 ,C2214_=_C3957 ,C2251_=_C2396 ,\nC2251_=_C2411 ,C2251_=_C2439 ,C2251_=_C2883 ,C2251_=_C2947 ,C2251_=_C3179 ,C2251_=_C3758 ,\nC2251_=_C3759 ,C2251_=_C3760 ,C2251_=_C3761 ,C2251_=_C3762 ,C2251_=_C3763 ,C2251_=_C3764 ,\nC2251_=_C3765 ,C2340_=_C2435 ,C2340_=_C2869 ,C2340_=_C2881 ,C2340_=_C2945 ,C2340_=_C3267 ,\nC2340_=_C3441 ,C2340_=_C3580 ,C2340_=_C3616 ,C2340_=_C3638 ,C2340_=_C3639 ,C2340_=_C3641 ,\nC2340_=_C3642 ,C2340_=_C3643 ,C2340_=_C3644 ,C2395_=_C2396 ,C2395_=_C2432 ,C2395_=_C2457 ,\nC2395_=_C2591 ,C2395_=_C2624 ,C2395_=_C2879 ,C2395_=_C2991 ,C2395_=_C3380 ,C2395_=_C3543 ,\nC2395_=_C3548 ,C2395_=_C3550 ,C2395_=_C3551 ,C2395_=_C3552 ,C2395_=_C3553</w:t>
      </w:r>
    </w:p>
    <w:p>
      <w:pPr>
        <w:pStyle w:val="PreformattedText"/>
        <w:bidi w:val="0"/>
        <w:spacing w:before="0" w:after="0"/>
        <w:jc w:val="left"/>
        <w:rPr/>
      </w:pPr>
      <w:r>
        <w:rPr/>
        <w:t xml:space="preserve"> </w:t>
      </w:r>
      <w:r>
        <w:rPr/>
        <w:t>,C2395_=_C3554 ,\nC2395_=_C3555 ,C2395_=_C3556 ,C2396_=_C2411 ,C2396_=_C2439 ,C2396_=_C2883 ,C2396_=_C2947 ,\nC2396_=_C3179 ,C2396_=_C3758 ,C2396_=_C3759 ,C2396_=_C3760 ,C2396_=_C3761 ,C2396_=_C3762 ,\nC2396_=_C3763 ,C2396_=_C3764 ,C2396_=_C3765 ,C2411_=_C2439 ,C2411_=_C2883 ,C2411_=_C2947 ,\nC2411_=_C3179 ,C2411_=_C3758 ,C2411_=_C3759 ,C2411_=_C3760 ,C2411_=_C3761 ,C2411_=_C3762 ,\nC2411_=_C3763 ,C2411_=_C3764 ,C2411_=_C3765 ,C2432_=_C2434 ,C2432_=_C2435 ,C2432_=_C2438 ,\nC2432_=_C2439 ,C2432_=_C2440 ,C2432_=_C2457 ,C2432_=_C2591 ,C2432_=_C2624 ,C2432_=_C2879 ,\nC2432_=_C2991 ,C2432_=_C3380 ,C2432_=_C3543 ,C2432_=_C3548 ,C2432_=_C3550 ,C2432_=_C3551 ,\nC2432_=_C3552 ,C2432_=_C3553 ,C2432_=_C3554 ,C2432_=_C3555 ,C2432_=_C3556 ,C2434_=_C2435 ,\nC2434_=_C2438 ,C2434_=_C2439 ,C2434_=_C2440 ,C2434_=_C2643 ,C2434_=_C2728 ,C2434_=_C2880 ,\nC2434_=_C2944 ,C2434_=_C3396 ,C2434_=_C3610 ,C2434_=_C3630 ,C2434_=_C3631 ,C2434_=_C3632 ,\nC2434_=_C3633 ,C2434_=_C3634 ,C2434_=_C3635 ,C2435_=_C2438 ,C2435_=_C2439 ,C2435_=_C2440 ,\nC2435_=_C2869 ,C2435_=_C2881 ,C2435_=_C2945 ,C2435_=_C3267 ,C2435_=_C3441 ,C2435_=_C3580 ,\nC2435_=_C3616 ,C2435_=_C3638 ,C2435_=_C3639 ,C2435_=_C3641 ,C2435_=_C3642 ,C2435_=_C3643 ,\nC2435_=_C3644 ,C2438_=_C2439 ,C2438_=_C2440 ,C2438_=_C2882 ,C2438_=_C2930 ,C2438_=_C3061 ,\nC2438_=_C3156 ,C2438_=_C3169 ,C2438_=_C3509 ,C2438_=_C3725 ,C2438_=_C3731 ,C2438_=_C3751 ,\nC2438_=_C3753 ,C2438_=_C3754 ,C2438_=_C3755 ,C2438_=_C3756 ,C2439_=_C2440 ,C2439_=_C2883 ,\nC2439_=_C2947 ,C2439_=_C3179 ,C2439_=_C3758 ,C2439_=_C3759 ,C2439_=_C3760 ,C2439_=_C3761 ,\nC2439_=_C3762 ,C2439_=_C3763 ,C2439_=_C3764 ,C2439_=_C3765 ,C2440_=_C2609 ,C2440_=_C2870 ,\nC2440_=_C2886 ,C2440_=_C2969 ,C2440_=_C3445 ,C2440_=_C3839 ,C2440_=_C3953 ,C2440_=_C3954 ,\nC2440_=_C3955 ,C2440_=_C3956 ,C2440_=_C3957 ,C2457_=_C2591 ,C2457_=_C2624 ,C2457_=_C2879 ,\nC2457_=_C2991 ,C2457_=_C3380 ,C2457_=_C3543 ,C2457_=_C3548 ,C2457_=_C3550 ,C2457_=_C3551 ,\nC2457_=_C3552 ,C2457_=_C3553 ,C2457_=_C3554 ,C2457_=_C3555 ,C2457_=_C3556 ,C2591_=_C2624 ,\nC2591_=_C2879 ,C2591_=_C2991 ,C2591_=_C3380 ,C2591_=_C3543 ,C2591_=_C3548 ,C2591_=_C3550 ,\nC2591_=_C3551 ,C2591_=_C3552 ,C2591_=_C3553 ,C2591_=_C3554 ,C2591_=_C3555 ,C2591_=_C3556 ,\nC2609_=_C2870 ,C2609_=_C2886 ,C2609_=_C2969 ,C2609_=_C3445 ,C2609_=_C3839 ,C2609_=_C3953 ,\nC2609_=_C3954 ,C2609_=_C3955 ,C2609_=_C3956 ,C2609_=_C3957 ,C2624_=_C2879 ,C2624_=_C2991 ,\nC2624_=_C3380 ,C2624_=_C3543 ,C2624_=_C3548 ,C2624_=_C3550 ,C2624_=_C3551 ,C2624_=_C3552 ,\nC2624_=_C3553 ,C2624_=_C3554 ,C2624_=_C3555 ,C2624_=_C3556 ,C2643_=_C2728 ,C2643_=_C2880 ,\nC2643_=_C2944 ,C2643_=_C3396 ,C2643_=_C3610 ,C2643_=_C3630 ,C2643_=_C3631 ,C2643_=_C3632 ,\nC2643_=_C3633 ,C2643_=_C3634 ,C2643_=_C3635 ,C2728_=_C2880 ,C2728_=_C2944 ,C2728_=_C3396 ,\nC2728_=_C3610 ,C2728_=_C3630 ,C2728_=_C3631 ,C2728_=_C3632 ,C2728_=_C3633 ,C2728_=_C3634 ,\nC2728_=_C3635 ,C2869_=_C2870 ,C2869_=_C2881 ,C2869_=_C2945 ,C2869_=_C3267 ,C2869_=_C3441 ,\nC2869_=_C3580 ,C2869_=_C3616 ,C2869_=_C3638 ,C2869_=_C3639 ,C2869_=_C3641 ,C2869_=_C3642 ,\nC2869_=_C3643 ,C2869_=_C3644 ,C2870_=_C2886 ,C2870_=_C2969 ,C2870_=_C3445 ,C2870_=_C3839 ,\nC2870_=_C3953 ,C2870_=_C3954 ,C2870_=_C3955 ,C2870_=_C3956 ,C2870_=_C3957 ,C2879_=_C2880 ,\nC2879_=_C2881 ,C2879_=_C2882 ,C2879_=_C2883 ,C2879_=_C2886 ,C2879_=_C2991 ,C2879_=_C3380 ,\nC2879_=_C3543 ,C2879_=_C3548 ,C2879_=_C3550 ,C2879_=_C3551 ,C2879_=_C3552 ,C2879_=_C3553 ,\nC2879_=_C3554 ,C2879_=_C3555 ,C2879_=_C3556 ,C2880_=_C2881 ,C2880_=_C2882 ,C2880_=_C2883 ,\nC2880_=_C2886 ,C2880_=_C2944 ,C2880_=_C3396 ,C2880_=_C3610 ,C2880_=_C3630 ,C2880_=_C3631 ,\nC2880_=_C3632 ,C2880_=_C3633 ,C2880_=_C3634 ,C2880_=_C3635 ,C2881_=_C2882 ,C2881_=_C2883 ,\nC2881_=_C2886 ,C2881_=_C2945 ,C2881_=_C3267 ,C2881_=_C3441 ,C2881_=_C3580 ,C2881_=_C3616 ,\nC2881_=_C3638 ,C2881_=_C3639 ,C2881_=_C3641 ,C2881_=_C3642 ,C2881_=_C3643 ,C2881_=_C3644 ,\nC2882_=_C2883 ,C2882_=_C2886 ,C2882_=_C2930 ,C2882_=_C3061 ,C2882_=_C3156 ,C2882_=_C3169 ,\nC2882_=_C3509 ,C2882_=_C3725 ,C2882_=_C3731 ,C2882_=_C3751 ,C2882_=_C3753 ,C2882_=_C3754 ,\nC2882_=_C3755 ,C2882_=_C3756 ,C2883_=_C2886 ,C2883_=_C2947 ,C2883_=_C3179 ,C2883_=_C3758 ,\nC2883_=_C3759 ,C2883_=_C3760 ,C2883_=_C3761 ,C2883_=_C3762 ,C2883_=_C3763 ,C2883_=_C3764 ,\nC2883_=_C3765 ,C2886_=_C2969 ,C2886_=_C3445 ,C2886_=_C3839 ,C2886_=_C3953 ,C2886_=_C3954 ,\nC2886_=_C3955 ,C2886_=_C3956 ,C2886_=_C3957 ,C2930_=_C3061 ,C2930_=_C3156 ,C2930_=_C3169 ,\nC2930_=_C3509 ,C2930_=_C3725 ,C2930_=_C3731 ,C2930_=_C3751 ,C2930_=_C3753 ,C2930_=_C3754 ,\nC2930_=_C3755 ,C2930_=_C3756 ,C2944_=_C2945 ,C2944_=_C2947 ,C2944_=_C3396 ,C2944_=_C3610 ,\nC2944_=_C3630 ,C2944_=_C3631 ,C2944_=_C3632 ,C2944_=_C3633 ,C2944_=_C3634 ,C2944_=_C3635 ,\nC2945_=_C2947 ,C2945_=_C3267 ,C2945_=_C3441 ,C2945_=_C3580 ,C2945_=_C3616 ,C2945_=_C3638 ,\nC2945_=_C3639 ,C2945_=_C3641 ,C2945_=_C3642 ,C2945_=_C3643 ,C2945_=_C3644 ,C2947_=_C3179 ,\nC2947_=_C3758 ,C2947_=_C3759 ,C2947_=_C3760 ,C2947_=_C3761 ,C2947_=_C3762 ,C2947_=_C3763 ,\nC2947_=_C3764 ,C2947_=_C3765 ,C2969_=_C3445 ,C2969_=_C3839 ,C2969_=_C3953 ,C2969_=_C3954 ,\nC2969_=_C3955 ,C2969_=_C3956 ,C2969_=_C3957 ,C2991_=_C3380 ,C2991_=_C3543 ,C2991_=_C3548 ,\nC2991_=_C3550 ,C2991_=_C3551 ,C2991_=_C3552 ,C2991_=_C3553 ,C2991_=_C3554 ,C2991_=_C3555 ,\nC2991_=_C3556 ,C3061_=_C3156 ,C3061_=_C3169 ,C3061_=_C3509 ,C3061_=_C3725 ,C3061_=_C3731 ,\nC3061_=_C3751 ,C3061_=_C3753 ,C3061_=_C3754 ,C3061_=_C3755 ,C3061_=_C3756 ,C3156_=_C3169 ,\nC3156_=_C3509 ,C3156_=_C3725 ,C3156_=_C3731 ,C3156_=_C3751 ,C3156_=_C3753 ,C3156_=_C3754 ,\nC3156_=_C3755 ,C3156_=_C3756 ,C3169_=_C3509 ,C3169_=_C3725 ,C3169_=_C3731 ,C3169_=_C3751 ,\nC3169_=_C3753 ,C3169_=_C3754 ,C3169_=_C3755 ,C3169_=_C3756 ,C3179_=_C3758 ,C3179_=_C3759 ,\nC3179_=_C3760 ,C3179_=_C3761 ,C3179_=_C3762 ,C3179_=_C3763 ,C3179_=_C3764 ,C3179_=_C3765 ,\nC3267_=_C3441 ,C3267_=_C3580 ,C3267_=_C3616 ,C3267_=_C3638 ,C3267_=_C3639 ,C3267_=_C3641 ,\nC3267_=_C3642 ,C3267_=_C3643 ,C3267_=_C3644 ,C3380_=_C3543 ,C3380_=_C3548 ,C3380_=_C3550 ,\nC3380_=_C3551 ,C3380_=_C3552 ,C3380_=_C3553 ,C3380_=_C3554 ,C3380_=_C3555 ,C3380_=_C3556 ,\nC3396_=_C3610 ,C3396_=_C3630 ,C3396_=_C3631 ,C3396_=_C3632 ,C3396_=_C3633 ,C3396_=_C3634 ,\nC3396_=_C3635 ,C3441_=_C3445 ,C3441_=_C3580 ,C3441_=_C3616 ,C3441_=_C3638 ,C3441_=_C3639 ,\nC3441_=_C3641 ,C3441_=_C3642 ,C3441_=_C3643 ,C3441_=_C3644 ,C3445_=_C3839 ,C3445_=_C3953 ,\nC3445_=_C3954 ,C3445_=_C3955 ,C3445_=_C3956 ,C3445_=_C3957 ,C3509_=_C3725 ,C3509_=_C3731 ,\nC3509_=_C3751 ,C3509_=_C3753 ,C3509_=_C3754 ,C3509_=_C3755 ,C3509_=_C3756 ,C3543_=_C3548 ,\nC3543_=_C3550 ,C3543_=_C3551 ,C3543_=_C3552 ,C3543_=_C3553 ,C3543_=_C3554 ,C3543_=_C3555 ,\nC3543_=_C3556 ,C3548_=_C3550 ,C3548_=_C3551 ,C3548_=_C3552 ,C3548_=_C3553 ,C3548_=_C3554 ,\nC3548_=_C3555 ,C3548_=_C3556 ,C3550_=_C3551 ,C3550_=_C3552 ,C3550_=_C3553 ,C3550_=_C3554 ,\nC3550_=_C3555 ,C3550_=_C3556 ,C3550_=_C3630 ,C3550_=_C3758 ,C3551_=_C3552 ,C3551_=_C3553 ,\nC3551_=_C3554 ,C3551_=_C3555 ,C3551_=_C3556 ,C3552_=_C3553 ,C3552_=_C3554 ,C3552_=_C3555 ,\nC3552_=_C3556 ,C3553_=_C3554 ,C3553_=_C3555 ,C3553_=_C3556 ,C3554_=_C3555 ,C3554_=_C3556 ,\nC3555_=_C3556 ,C3555_=_C3643 ,C3556_=_C3957 ,C3580_=_C3616 ,C3580_=_C3638 ,C3580_=_C3639 ,\nC3580_=_C3641 ,C3580_=_C3642 ,C3580_=_C3643 ,C3580_=_C3644 ,C3610_=_C3630 ,C3610_=_C3631 ,\nC3610_=_C3632 ,C3610_=_C3633 ,C3610_=_C3634 ,C3610_=_C3635 ,C3616_=_C3638 ,C3616_=_C3639 ,\nC3616_=_C3641 ,C3616_=_C3642 ,C3616_=_C3643 ,C3616_=_C3644 ,C3630_=_C3631 ,C3630_=_C3632 ,\nC3630_=_C3633 ,C3630_=_C3634 ,C3630_=_C3635 ,C3630_=_C3758 ,C3631_=_C3632 ,C3631_=_C3633 ,\nC3631_=_C3634 ,C3631_=_C3635 ,C3631_=_C3759 ,C3632_=_C3633 ,C3632_=_C3634 ,C3632_=_C3635 ,\nC3632_=_C3760 ,C3633_=_C3634 ,C3633_=_C3635 ,C3634_=_C3635 ,C3634_=_C3761 ,C3634_=_C3954 ,\nC3635_=_C3762 ,C3638_=_C3639 ,C3638_=_C3641 ,C3638_=_C3642 ,C3638_=_C3643 ,C3638_=_C3644 ,\nC3639_=_C3641 ,C3639_=_C3642 ,C3639_=_C3643 ,C3639_=_C3644 ,C3641_=_C3642 ,C3641_=_C3643 ,\nC3641_=_C3644 ,C3642_=_C3643 ,C3642_=_C3644 ,C3643_=_C3644 ,C3725_=_C3731 ,C3725_=_C3751 ,\nC3725_=_C3753 ,C3725_=_C3754 ,C3725_=_C3755 ,C3725_=_C3756 ,C3731_=_C3751 ,C3731_=_C3753 ,\nC3731_=_C3754 ,C3731_=_C3755 ,C3731_=_C3756 ,C3751_=_C3753 ,C3751_=_C3754 ,C3751_=_C3755 ,\nC3751_=_C3756 ,C3753_=_C3754 ,C3753_=_C3755 ,C3753_=_C3756 ,C3754_=_C3755 ,C3754_=_C3756 ,\nC3755_=_C3756 ,C3755_=_C3956 ,C3758_=_C3759 ,C3758_=_C3760 ,C3758_=_C3761 ,C3758_=_C3762 ,\nC3758_=_C3763 ,C3758_=_C3764 ,C3758_=_C3765 ,C3759_=_C3760 ,C3759_=_C3761 ,C3759_=_C3762 ,\nC3759_=_C3763 ,C3759_=_C3764 ,C3759_=_C3765 ,C3760_=_C3761 ,C3760_=_C3762 ,C3760_=_C3763 ,\nC3760_=_C3764 ,C3760_=_C3765 ,C3761_=_C3762 ,C3761_=_C3763 ,C3761_=_C3764 ,C3761_=_C3765 ,\nC3761_=_C3954 ,C3762_=_C3763 ,C3762_=_C3764 ,C3762_=_C3765 ,C3763_=_C3764 ,C3763_=_C3765 ,\nC3764_=_C3765 ,C3839_=_C3953 ,C3839_=_C3954 ,C3839_=_C3955 ,C3839_=_C3956 ,C3839_=_C3957 ,\nC3953_=_C3954 ,C3953_=_C3955 ,C3953_=_C3956 ,C3953_=_C3957 ,C3954_=_C3955 ,C3954_=_C3956 ,\nC3954_=_C3957 ,C3955_=_C3956 ,C3955_=_C3957 ,C3956_=_C3957 ,"];132[shape=box, label="id:132 level: 5\n186: C210 C284 C369 C394 C502 \nC565 C585 C590 C625 C630 C644 \nC751 C752 C753 C754 C755 C756 \nC757 C758 C759 C760 C761 C762 \nC763 C764 C765 C766 C768 C770 \nC771 C772 C774 C797 C847 C966 \nC1072 C1086 C1088 C1184 C1211 C1330 \nC1351 C1353 C1354 C1355 C1356 C1357 \nC1358 C1359 C1360 C1361 C1362 C1363 \nC1364 C1365 C1366 C1367 C1368 C1370 \nC1371 C1372 C1373 C1525 C1529 C1540 \nC1748 C1814 C1850 C1876 C1882 C1906 \nC2080 C2081 C2082 C2083 C2084 C2085 \nC2086 C2088 C2089 C2090 C2091 C2092 \nC2093 C2094 C2095 C2096 C2097 C2098 \nC2099 C2101 C2102 C2103 C2104 C2184 \nC2232 C2242 C2253 C2255 C2380 C2398 \nC2553 C2598 C2628 C2691 C2701 C2861 \nC2891 C2904 C2906 C2922 C2923 C2924 \nC2925 C2926 C2927 C2928 C2929 C2930 \nC2931 C2932 C2933 C2934 C2936 C2937 \nC2938 C2939 C2940 C2949 C2950 C2952 \nC2955 C3032 C3050 C3051 C3159 C3289 \nC3364 C3409 C3411</w:t>
      </w:r>
    </w:p>
    <w:p>
      <w:pPr>
        <w:pStyle w:val="PreformattedText"/>
        <w:bidi w:val="0"/>
        <w:spacing w:before="0" w:after="0"/>
        <w:jc w:val="left"/>
        <w:rPr/>
      </w:pPr>
      <w:r>
        <w:rPr/>
        <w:t xml:space="preserve"> </w:t>
      </w:r>
      <w:r>
        <w:rPr/>
        <w:t>C3413 C3435 C3458 \nC3529 C3550 C3592 C3595 C3630 C3631 \nC3632 C3635 C3664 C3679 C3735 C3758 \nC3759 C3760 C3762 C3862 C3924 C3925 \nC3927 C3933 C3942 C3959 C3964 C3969 \nC3971 C3972 C3973 C3975 C3986 C4007 \nC4008 C4009 C4010 C4011 C4013 C4016 \nC4017 C4018 C4019 C4038 C4058 C4078 \nC4094 \n2510: C210_=_C284( C210 C284 ) C210_=_C752( C210 C752 ) C210_=_C1211( C210 C1211 ) C210_=_C1330( C210 C1330 ) C210_=_C1351( C210 C1351 ) \nC210_=_C1353( C210 C1353 ) C210_=_C1354( C210 C1354 ) C210_=_C1355( C210 C1355 ) C210_=_C1356( C210 C1356 ) C210_=_C1357( C210 C1357 ) C210_=_C1358( C210 C1358 ) \nC210_=_C1359( C210 C1359 ) C210_=_C1360( C210 C1360 ) C210_=_C1361( C210 C1361 ) C210_=_C1362( C210 C1362 ) C210_=_C1363( C210 C1363 ) C210_=_C1364( C210 C1364 ) \nC210_=_C1365( C210 C1365 ) C210_=_C1366( C210 C1366 ) C210_=_C1367( C210 C1367 ) C210_=_C1368( C210 C1368 ) C210_=_C1370( C210 C1370 ) C210_=_C1371( C210 C1371 ) \nC210_=_C1372( C210 C1372 ) C210_=_C1373( C210 C1373 ) C284_=_C752( C284 C752 ) C284_=_C1211( C284 C1211 ) C284_=_C1330( C284 C1330 ) C284_=_C1351( C284 C1351 ) \nC284_=_C1353( C284 C1353 ) C284_=_C1354( C284 C1354 ) C284_=_C1355( C284 C1355 ) C284_=_C1356( C284 C1356 ) C284_=_C1357( C284 C1357 ) C284_=_C1358( C284 C1358 ) \nC284_=_C1359( C284 C1359 ) C284_=_C1360( C284 C1360 ) C284_=_C1361( C284 C1361 ) C284_=_C1362( C284 C1362 ) C284_=_C1363( C284 C1363 ) C284_=_C1364( C284 C1364 ) \nC284_=_C1365( C284 C1365 ) C284_=_C1366( C284 C1366 ) C284_=_C1367( C284 C1367 ) C284_=_C1368( C284 C1368 ) C284_=_C1370( C284 C1370 ) C284_=_C1371( C284 C1371 ) \nC284_=_C1372( C284 C1372 ) C284_=_C1373( C284 C1373 ) C369_=_C590( C369 C590 ) C369_=_C1088( C369 C1088 ) C369_=_C1371( C369 C1371 ) C369_=_C2255( C369 C2255 ) \nC369_=_C2861( C369 C2861 ) C369_=_C2906( C369 C2906 ) C369_=_C2937( C369 C2937 ) C369_=_C2955( C369 C2955 ) C369_=_C3032( C369 C3032 ) C369_=_C3051( C369 C3051 ) \nC369_=_C3364( C369 C3364 ) C369_=_C3413( C369 C3413 ) C369_=_C3529( C369 C3529 ) C369_=_C3595( C369 C3595 ) C369_=_C3635( C369 C3635 ) C369_=_C3664( C369 C3664 ) \nC369_=_C3762( C369 C3762 ) C369_=_C3927( C369 C3927 ) C369_=_C4018( C369 C4018 ) C369_=_C4038( C369 C4038 ) C369_=_C4058( C369 C4058 ) C369_=_C4078( C369 C4078 ) \nC369_=_C4094( C369 C4094 ) C394_=_C502( C394 C502 ) C394_=_C966( C394 C966 ) C394_=_C1184( C394 C1184 ) C394_=_C1368( C394 C1368 ) C394_=_C1748( C394 C1748 ) \nC394_=_C1876( C394 C1876 ) C394_=_C2232( C394 C2232 ) C394_=_C2380( C394 C2380 ) C394_=_C2553( C394 C2553 ) C394_=_C2950( C394 C2950 ) C394_=_C3159( C394 C3159 ) \nC394_=_C3435( C394 C3435 ) C394_=_C3631( C394 C3631 ) C394_=_C3735( C394 C3735 ) C394_=_C3759( C394 C3759 ) C394_=_C3925( C394 C3925 ) C394_=_C3964( C394 C3964 ) \nC394_=_C4007( C394 C4007 ) C394_=_C4008( C394 C4008 ) C394_=_C4009( C394 C4009 ) C394_=_C4010( C394 C4010 ) C394_=_C4011( C394 C4011 ) C394_=_C4013( C394 C4013 ) \nC502_=_C966( C502 C966 ) C502_=_C1184( C502 C1184 ) C502_=_C1368( C502 C1368 ) C502_=_C1748( C502 C1748 ) C502_=_C1876( C502 C1876 ) C502_=_C2232( C502 C2232 ) \nC502_=_C2380( C502 C2380 ) C502_=_C2553( C502 C2553 ) C502_=_C2950( C502 C2950 ) C502_=_C3159( C502 C3159 ) C502_=_C3435( C502 C3435 ) C502_=_C3631( C502 C3631 ) \nC502_=_C3735( C502 C3735 ) C502_=_C3759( C502 C3759 ) C502_=_C3925( C502 C3925 ) C502_=_C3964( C502 C3964 ) C502_=_C4007( C502 C4007 ) C502_=_C4008( C502 C4008 ) \nC502_=_C4009( C502 C4009 ) C502_=_C4010( C502 C4010 ) C502_=_C4011( C502 C4011 ) C502_=_C4013( C502 C4013 ) C565_=_C585( C565 C585 ) C565_=_C590( C565 C590 ) \nC565_=_C751( C565 C751 ) C565_=_C752( C565 C752 ) C565_=_C753( C565 C753 ) C565_=_C754( C565 C754 ) C565_=_C755( C565 C755 ) C565_=_C756( C565 C756 ) \nC565_=_C757( C565 C757 ) C565_=_C758( C565 C758 ) C565_=_C759( C565 C759 ) C565_=_C760( C565 C760 ) C565_=_C761( C565 C761 ) C565_=_C762( C565 C762 ) \nC565_=_C763( C565 C763 ) C565_=_C764( C565 C764 ) C565_=_C765( C565 C765 ) C565_=_C766( C565 C766 ) C565_=_C768( C565 C768 ) C565_=_C770( C565 C770 ) \nC565_=_C771( C565 C771 ) C565_=_C772( C565 C772 ) C565_=_C774( C565 C774 ) C585_=_C590( C585 C590 ) C585_=_C1086( C585 C1086 ) C585_=_C1367( C585 C1367 ) \nC585_=_C2253( C585 C2253 ) C585_=_C2398( C585 C2398 ) C585_=_C2598( C585 C2598 ) C585_=_C2628( C585 C2628 ) C585_=_C2904( C585 C2904 ) C585_=_C2934( C585 C2934 ) \nC585_=_C2949( C585 C2949 ) C585_=_C3050( C585 C3050 ) C585_=_C3409( C585 C3409 ) C585_=_C3550( C585 C3550 ) C585_=_C3592( C585 C3592 ) C585_=_C3630( C585 C3630 ) \nC585_=_C3758( C585 C3758 ) C585_=_C3924( C585 C3924 ) C585_=_C3969( C585 C3969 ) C585_=_C3971( C585 C3971 ) C585_=_C3972( C585 C3972 ) C585_=_C3973( C585 C3973 ) \nC585_=_C3975( C585 C3975 ) C590_=_C1088( C590 C1088 ) C590_=_C1371( C590 C1371 ) C590_=_C2255( C590 C2255 ) C590_=_C2861( C590 C2861 ) C590_=_C2906( C590 C2906 ) \nC590_=_C2937( C590 C2937 ) C590_=_C2955( C590 C2955 ) C590_=_C3032( C590 C3032 ) C590_=_C3051( C590 C3051 ) C590_=_C3364( C590 C3364 ) C590_=_C3413( C590 C3413 ) \nC590_=_C3529( C590 C3529 ) C590_=_C3595( C590 C3595 ) C590_=_C3635( C590 C3635 ) C590_=_C3664( C590 C3664 ) C590_=_C3762( C590 C3762 ) C590_=_C3927( C590 C3927 ) \nC590_=_C4018( C590 C4018 ) C590_=_C4038( C590 C4038 ) C590_=_C4058( C590 C4058 ) C590_=_C4078( C590 C4078 ) C590_=_C4094( C590 C4094 ) C625_=_C630( C625 C630 ) \nC625_=_C644( C625 C644 ) C625_=_C1525( C625 C1525 ) C625_=_C1882( C625 C1882 ) C625_=_C2080( C625 C2080 ) C625_=_C2081( C625 C2081 ) C625_=_C2082( C625 C2082 ) \nC625_=_C2083( C625 C2083 ) C625_=_C2084( C625 C2084 ) C625_=_C2085( C625 C2085 ) C625_=_C2086( C625 C2086 ) C625_=_C2088( C625 C2088 ) C625_=_C2089( C625 C2089 ) \nC625_=_C2090( C625 C2090 ) C625_=_C2091( C625 C2091 ) C625_=_C2092( C625 C2092 ) C625_=_C2093( C625 C2093 ) C625_=_C2094( C625 C2094 ) C625_=_C2095( C625 C2095 ) \nC625_=_C2096( C625 C2096 ) C625_=_C2097( C625 C2097 ) C625_=_C2098( C625 C2098 ) C625_=_C2099( C625 C2099 ) C625_=_C2101( C625 C2101 ) C625_=_C2102( C625 C2102 ) \nC625_=_C2103( C625 C2103 ) C625_=_C2104( C625 C2104 ) C630_=_C644( C630 C644 ) C630_=_C758( C630 C758 ) C630_=_C1072( C630 C1072 ) C630_=_C1529( C630 C1529 ) \nC630_=_C1906( C630 C1906 ) C630_=_C2184( C630 C2184 ) C630_=_C2242( C630 C2242 ) C630_=_C2691( C630 C2691 ) C630_=_C2891( C630 C2891 ) C630_=_C2922( C630 C2922 ) \nC630_=_C2923( C630 C2923 ) C630_=_C2924( C630 C2924 ) C630_=_C2925( C630 C2925 ) C630_=_C2926( C630 C2926 ) C630_=_C2927( C630 C2927 ) C630_=_C2928( C630 C2928 ) \nC630_=_C2929( C630 C2929 ) C630_=_C2930( C630 C2930 ) C630_=_C2931( C630 C2931 ) C630_=_C2932( C630 C2932 ) C630_=_C2933( C630 C2933 ) C630_=_C2934( C630 C2934 ) \nC630_=_C2936( C630 C2936 ) C630_=_C2937( C630 C2937 ) C630_=_C2938( C630 C2938 ) C630_=_C2939( C630 C2939 ) C630_=_C2940( C630 C2940 ) C644_=_C771( C644 C771 ) \nC644_=_C797( C644 C797 ) C644_=_C847( C644 C847 ) C644_=_C1540( C644 C1540 ) C644_=_C1814( C644 C1814 ) C644_=_C1850( C644 C1850 ) C644_=_C2701( C644 C2701 ) \nC644_=_C2952( C644 C2952 ) C644_=_C3289( C644 C3289 ) C644_=_C3411( C644 C3411 ) C644_=_C3458( C644 C3458 ) C644_=_C3632( C644 C3632 ) C644_=_C3679( C644 C3679 ) \nC644_=_C3760( C644 C3760 ) C644_=_C3862( C644 C3862 ) C644_=_C3933( C644 C3933 ) C644_=_C3942( C644 C3942 ) C644_=_C3959( C644 C3959 ) C644_=_C3972( C644 C3972 ) \nC644_=_C3986( C644 C3986 ) C644_=_C4007( C644 C4007 ) C644_=_C4016( C644 C4016 ) C644_=_C4017( C644 C4017 ) C644_=_C4018( C644 C4018 ) C644_=_C4019( C644 C4019 ) \nC751_=_C752( C751 C752 ) C751_=_C753( C751 C753 ) C751_=_C754( C751 C754 ) C751_=_C755( C751 C755 ) C751_=_C756( C751 C756 ) C751_=_C757( C751 C757 ) \nC751_=_C758( C751 C758 ) C751_=_C759( C751 C759 ) C751_=_C760( C751 C760 ) C751_=_C761( C751 C761 ) C751_=_C762( C751 C762 ) C751_=_C763( C751 C763 ) \nC751_=_C764( C751 C764 ) C751_=_C765( C751 C765 ) C751_=_C766( C751 C766 ) C751_=_C768( C751 C768 ) C751_=_C770( C751 C770 ) C751_=_C771( C751 C771 ) \nC751_=_C772( C751 C772 ) C751_=_C774( C751 C774 ) C751_=_C1072( C751 C1072 ) C751_=_C1086( C751 C1086 ) C751_=_C1088( C751 C1088 ) C752_=_C753( C752 C753 ) \nC752_=_C754( C752 C754 ) C752_=_C755( C752 C755 ) C752_=_C756( C752 C756 ) C752_=_C757( C752 C757 ) C752_=_C758( C752 C758 ) C752_=_C759( C752 C759 ) \nC752_=_C760( C752 C760 ) C752_=_C761( C752 C761 ) C752_=_C762( C752 C762 ) C752_=_C763( C752 C763 ) C752_=_C764( C752 C764 ) C752_=_C765( C752 C765 ) \nC752_=_C766( C752 C766 ) C752_=_C768( C752 C768 ) C752_=_C770( C752 C770 ) C752_=_C771( C752 C771 ) C752_=_C772( C752 C772 ) C752_=_C774( C752 C774 ) \nC752_=_C1211( C752 C1211 ) C752_=_C1330( C752 C1330 ) C752_=_C1351( C752 C1351 ) C752_=_C1353( C752 C1353 ) C752_=_C1354( C752 C1354 ) C752_=_C1355( C752 C1355 ) \nC752_=_C1356( C752 C1356 ) C752_=_C1357( C752 C1357 ) C752_=_C1358( C752 C1358 ) C752_=_C1359( C752 C1359 ) C752_=_C1360( C752 C1360 ) C752_=_C1361( C752 C1361 ) \nC752_=_C1362( C752 C1362 ) C752_=_C1363( C752 C1363 ) C752_=_C1364( C752 C1364 ) C752_=_C1365( C752 C1365 ) C752_=_C1366( C752 C1366 ) C752_=_C1367( C752 C1367 ) \nC752_=_C1368( C752 C1368 ) C752_=_C1370( C752 C1370 ) C752_=_C1371( C752 C1371 ) C752_=_C1372( C752 C1372 ) C752_=_C1373( C752 C1373 ) C753_=_C754( C753 C754 ) \nC753_=_C755( C753 C755 ) C753_=_C756( C753 C756 ) C753_=_C757( C753 C757 ) C753_=_C758( C753 C758 ) C753_=_C759( C753 C759 ) C753_=_C760( C753 C760 ) \nC753_=_C761( C753 C761 ) C753_=_C762( C753 C762 ) C753_=_C763( C753 C763 ) C753_=_C764( C753 C764 ) C753_=_C765( C753 C765 ) C753_=_C766( C753 C766 ) \nC753_=_C768( C753 C768 ) C753_=_C770( C753 C770 ) C753_=_C771( C753 C771 ) C753_=_C772( C753 C772 ) C753_=_C774( C753 C774 ) C753_=_C2242( C753 C2242 ) \nC753_=_C2253( C753 C2253 ) C753_=_C2255( C753 C2255 ) C754_=_C755( C754 C755 ) C754_=_C756( C754 C756 ) C754_=_C757( C754 C757 ) C754_=_C758( C754 C758 ) \nC754_=_C759( C754 C759 ) C754_=_C760( C754 C760 ) C754_=_C761( C754 C761 ) C754_=_C762( C754 C762 ) C754_=_C763( C754 C763 ) C754_=_C764( C754 C764 )</w:t>
      </w:r>
    </w:p>
    <w:p>
      <w:pPr>
        <w:pStyle w:val="PreformattedText"/>
        <w:bidi w:val="0"/>
        <w:spacing w:before="0" w:after="0"/>
        <w:jc w:val="left"/>
        <w:rPr/>
      </w:pPr>
      <w:r>
        <w:rPr/>
        <w:t xml:space="preserve"> </w:t>
      </w:r>
      <w:r>
        <w:rPr/>
        <w:t>\nC754_=_C765( C754 C765 ) C754_=_C766( C754 C766 ) C754_=_C768( C754 C768 ) C754_=_C770( C754 C770 ) C754_=_C771( C754 C771 ) C754_=_C772( C754 C772 ) \nC754_=_C774( C754 C774 ) C754_=_C2398( C754 C2398 ) C755_=_C756( C755 C756 ) C755_=_C757( C755 C757 ) C755_=_C758( C755 C758 ) C755_=_C759( C755 C759 ) \nC755_=_C760( C755 C760 ) C755_=_C761( C755 C761 ) C755_=_C762( C755 C762 ) C755_=_C763( C755 C763 ) C755_=_C764( C755 C764 ) C755_=_C765( C755 C765 ) \nC755_=_C766( C755 C766 ) C755_=_C768( C755 C768 ) C755_=_C770( C755 C770 ) C755_=_C771( C755 C771 ) C755_=_C772( C755 C772 ) C755_=_C774( C755 C774 ) \nC755_=_C2598( C755 C2598 ) C756_=_C757( C756 C757 ) C756_=_C758( C756 C758 ) C756_=_C759( C756 C759 ) C756_=_C760( C756 C760 ) C756_=_C761( C756 C761 ) \nC756_=_C762( C756 C762 ) C756_=_C763( C756 C763 ) C756_=_C764( C756 C764 ) C756_=_C765( C756 C765 ) C756_=_C766( C756 C766 ) C756_=_C768( C756 C768 ) \nC756_=_C770( C756 C770 ) C756_=_C771( C756 C771 ) C756_=_C772( C756 C772 ) C756_=_C774( C756 C774 ) C756_=_C2084( C756 C2084 ) C756_=_C2628( C756 C2628 ) \nC757_=_C758( C757 C758 ) C757_=_C759( C757 C759 ) C757_=_C760( C757 C760 ) C757_=_C761( C757 C761 ) C757_=_C762( C757 C762 ) C757_=_C763( C757 C763 ) \nC757_=_C764( C757 C764 ) C757_=_C765( C757 C765 ) C757_=_C766( C757 C766 ) C757_=_C768( C757 C768 ) C757_=_C770( C757 C770 ) C757_=_C771( C757 C771 ) \nC757_=_C772( C757 C772 ) C757_=_C774( C757 C774 ) C757_=_C1356( C757 C1356 ) C757_=_C2086( C757 C2086 ) C757_=_C2891( C757 C2891 ) C757_=_C2904( C757 C2904 ) \nC757_=_C2906( C757 C2906 ) C758_=_C759( C758 C759 ) C758_=_C760( C758 C760 ) C758_=_C761( C758 C761 ) C758_=_C762( C758 C762 ) C758_=_C763( C758 C763 ) \nC758_=_C764( C758 C764 ) C758_=_C765( C758 C765 ) C758_=_C766( C758 C766 ) C758_=_C768( C758 C768 ) C758_=_C770( C758 C770 ) C758_=_C771( C758 C771 ) \nC758_=_C772( C758 C772 ) C758_=_C774( C758 C774 ) C758_=_C1072( C758 C1072 ) C758_=_C1529( C758 C1529 ) C758_=_C1906( C758 C1906 ) C758_=_C2184( C758 C2184 ) \nC758_=_C2242( C758 C2242 ) C758_=_C2691( C758 C2691 ) C758_=_C2891( C758 C2891 ) C758_=_C2922( C758 C2922 ) C758_=_C2923( C758 C2923 ) C758_=_C2924( C758 C2924 ) \nC758_=_C2925( C758 C2925 ) C758_=_C2926( C758 C2926 ) C758_=_C2927( C758 C2927 ) C758_=_C2928( C758 C2928 ) C758_=_C2929( C758 C2929 ) C758_=_C2930( C758 C2930 ) \nC758_=_C2931( C758 C2931 ) C758_=_C2932( C758 C2932 ) C758_=_C2933( C758 C2933 ) C758_=_C2934( C758 C2934 ) C758_=_C2936( C758 C2936 ) C758_=_C2937( C758 C2937 ) \nC758_=_C2938( C758 C2938 ) C758_=_C2939( C758 C2939 ) C758_=_C2940( C758 C2940 ) C759_=_C760( C759 C760 ) C759_=_C761( C759 C761 ) C759_=_C762( C759 C762 ) \nC759_=_C763( C759 C763 ) C759_=_C764( C759 C764 ) C759_=_C765( C759 C765 ) C759_=_C766( C759 C766 ) C759_=_C768( C759 C768 ) C759_=_C770( C759 C770 ) \nC759_=_C771( C759 C771 ) C759_=_C772( C759 C772 ) C759_=_C774( C759 C774 ) C759_=_C1357( C759 C1357 ) C759_=_C2949( C759 C2949 ) C759_=_C2950( C759 C2950 ) \nC759_=_C2952( C759 C2952 ) C759_=_C2955( C759 C2955 ) C760_=_C761( C760 C761 ) C760_=_C762( C760 C762 ) C760_=_C763( C760 C763 ) C760_=_C764( C760 C764 ) \nC760_=_C765( C760 C765 ) C760_=_C766( C760 C766 ) C760_=_C768( C760 C768 ) C760_=_C770( C760 C770 ) C760_=_C771( C760 C771 ) C760_=_C772( C760 C772 ) \nC760_=_C774( C760 C774 ) C760_=_C2922( C760 C2922 ) C760_=_C3050( C760 C3050 ) C760_=_C3051( C760 C3051 ) C761_=_C762( C761 C762 ) C761_=_C763( C761 C763 ) \nC761_=_C764( C761 C764 ) C761_=_C765( C761 C765 ) C761_=_C766( C761 C766 ) C761_=_C768( C761 C768 ) C761_=_C770( C761 C770 ) C761_=_C771( C761 C771 ) \nC761_=_C772( C761 C772 ) C761_=_C774( C761 C774 ) C761_=_C2925( C761 C2925 ) C761_=_C3409( C761 C3409 ) C761_=_C3411( C761 C3411 ) C761_=_C3413( C761 C3413 ) \nC762_=_C763( C762 C763 ) C762_=_C764( C762 C764 ) C762_=_C765( C762 C765 ) C762_=_C766( C762 C766 ) C762_=_C768( C762 C768 ) C762_=_C770( C762 C770 ) \nC762_=_C771( C762 C771 ) C762_=_C772( C762 C772 ) C762_=_C774( C762 C774 ) C762_=_C3550( C762 C3550 ) C763_=_C764( C763 C764 ) C763_=_C765( C763 C765 ) \nC763_=_C766( C763 C766 ) C763_=_C768( C763 C768 ) C763_=_C770( C763 C770 ) C763_=_C771( C763 C771 ) C763_=_C772( C763 C772 ) C763_=_C774( C763 C774 ) \nC763_=_C2927( C763 C2927 ) C763_=_C3592( C763 C3592 ) C763_=_C3595( C763 C3595 ) C764_=_C765( C764 C765 ) C764_=_C766( C764 C766 ) C764_=_C768( C764 C768 ) \nC764_=_C770( C764 C770 ) C764_=_C771( C764 C771 ) C764_=_C772( C764 C772 ) C764_=_C774( C764 C774 ) C764_=_C1360( C764 C1360 ) C764_=_C3630( C764 C3630 ) \nC764_=_C3631( C764 C3631 ) C764_=_C3632( C764 C3632 ) C764_=_C3635( C764 C3635 ) C765_=_C766( C765 C766 ) C765_=_C768( C765 C768 ) C765_=_C770( C765 C770 ) \nC765_=_C771( C765 C771 ) C765_=_C772( C765 C772 ) C765_=_C774( C765 C774 ) C765_=_C1362( C765 C1362 ) C765_=_C3758( C765 C3758 ) C765_=_C3759( C765 C3759 ) \nC765_=_C3760( C765 C3760 ) C765_=_C3762( C765 C3762 ) C766_=_C768( C766 C768 ) C766_=_C770( C766 C770 ) C766_=_C771( C766 C771 ) C766_=_C772( C766 C772 ) \nC766_=_C774( C766 C774 ) C766_=_C2932( C766 C2932 ) C766_=_C3924( C766 C3924 ) C766_=_C3925( C766 C3925 ) C766_=_C3927( C766 C3927 ) C768_=_C770( C768 C770 ) \nC768_=_C771( C768 C771 ) C768_=_C772( C768 C772 ) C768_=_C774( C768 C774 ) C768_=_C3969( C768 C3969 ) C770_=_C771( C770 C771 ) C770_=_C772( C770 C772 ) \nC770_=_C774( C770 C774 ) C770_=_C3971( C770 C3971 ) C771_=_C772( C771 C772 ) C771_=_C774( C771 C774 ) C771_=_C797( C771 C797 ) C771_=_C847( C771 C847 ) \nC771_=_C1540( C771 C1540 ) C771_=_C1814( C771 C1814 ) C771_=_C1850( C771 C1850 ) C771_=_C2701( C771 C2701 ) C771_=_C2952( C771 C2952 ) C771_=_C3289( C771 C3289 ) \nC771_=_C3411( C771 C3411 ) C771_=_C3458( C771 C3458 ) C771_=_C3632( C771 C3632 ) C771_=_C3679( C771 C3679 ) C771_=_C3760( C771 C3760 ) C771_=_C3862( C771 C3862 ) \nC771_=_C3933( C771 C3933 ) C771_=_C3942( C771 C3942 ) C771_=_C3959( C771 C3959 ) C771_=_C3972( C771 C3972 ) C771_=_C3986( C771 C3986 ) C771_=_C4007( C771 C4007 ) \nC771_=_C4016( C771 C4016 ) C771_=_C4017( C771 C4017 ) C771_=_C4018( C771 C4018 ) C771_=_C4019( C771 C4019 ) C772_=_C774( C772 C774 ) C772_=_C1370( C772 C1370 ) \nC772_=_C3973( C772 C3973 ) C772_=_C4008( C772 C4008 ) C772_=_C4016( C772 C4016 ) C772_=_C4038( C772 C4038 ) C774_=_C3975( C774 C3975 ) C797_=_C847( C797 C847 ) \nC797_=_C1540( C797 C1540 ) C797_=_C1814( C797 C1814 ) C797_=_C1850( C797 C1850 ) C797_=_C2701( C797 C2701 ) C797_=_C2952( C797 C2952 ) C797_=_C3289( C797 C3289 ) \nC797_=_C3411( C797 C3411 ) C797_=_C3458( C797 C3458 ) C797_=_C3632( C797 C3632 ) C797_=_C3679( C797 C3679 ) C797_=_C3760( C797 C3760 ) C797_=_C3862( C797 C3862 ) \nC797_=_C3933( C797 C3933 ) C797_=_C3942( C797 C3942 ) C797_=_C3959( C797 C3959 ) C797_=_C3972( C797 C3972 ) C797_=_C3986( C797 C3986 ) C797_=_C4007( C797 C4007 ) \nC797_=_C4016( C797 C4016 ) C797_=_C4017( C797 C4017 ) C797_=_C4018( C797 C4018 ) C797_=_C4019( C797 C4019 ) C847_=_C1540( C847 C1540 ) C847_=_C1814( C847 C1814 ) \nC847_=_C1850( C847 C1850 ) C847_=_C2701( C847 C2701 ) C847_=_C2952( C847 C2952 ) C847_=_C3289( C847 C3289 ) C847_=_C3411( C847 C3411 ) C847_=_C3458( C847 C3458 ) \nC847_=_C3632( C847 C3632 ) C847_=_C3679( C847 C3679 ) C847_=_C3760( C847 C3760 ) C847_=_C3862( C847 C3862 ) C847_=_C3933( C847 C3933 ) C847_=_C3942( C847 C3942 ) \nC847_=_C3959( C847 C3959 ) C847_=_C3972( C847 C3972 ) C847_=_C3986( C847 C3986 ) C847_=_C4007( C847 C4007 ) C847_=_C4016( C847 C4016 ) C847_=_C4017( C847 C4017 ) \nC847_=_C4018( C847 C4018 ) C847_=_C4019( C847 C4019 ) C966_=_C1184( C966 C1184 ) C966_=_C1368( C966 C1368 ) C966_=_C1748( C966 C1748 ) C966_=_C1876( C966 C1876 ) \nC966_=_C2232( C966 C2232 ) C966_=_C2380( C966 C2380 ) C966_=_C2553( C966 C2553 ) C966_=_C2950( C966 C2950 ) C966_=_C3159( C966 C3159 ) C966_=_C3435( C966 C3435 ) \nC966_=_C3631( C966 C3631 ) C966_=_C3735( C966 C3735 ) C966_=_C3759( C966 C3759 ) C966_=_C3925( C966 C3925 ) C966_=_C3964( C966 C3964 ) C966_=_C4007( C966 C4007 ) \nC966_=_C4008( C966 C4008 ) C966_=_C4009( C966 C4009 ) C966_=_C4010( C966 C4010 ) C966_=_C4011( C966 C4011 ) C966_=_C4013( C966 C4013 ) C1072_=_C1086( C1072 C1086 ) \nC1072_=_C1088( C1072 C1088 ) C1072_=_C1529( C1072 C1529 ) C1072_=_C1906( C1072 C1906 ) C1072_=_C2184( C1072 C2184 ) C1072_=_C2242( C1072 C2242 ) C1072_=_C2691( C1072 C2691 ) \nC1072_=_C2891( C1072 C2891 ) C1072_=_C2922( C1072 C2922 ) C1072_=_C2923( C1072 C2923 ) C1072_=_C2924( C1072 C2924 ) C1072_=_C2925( C1072 C2925 ) C1072_=_C2926( C1072 C2926 ) \nC1072_=_C2927( C1072 C2927 ) C1072_=_C2928( C1072 C2928 ) C1072_=_C2929( C1072 C2929 ) C1072_=_C2930( C1072 C2930 ) C1072_=_C2931( C1072 C2931 ) C1072_=_C2932( C1072 C2932 ) \nC1072_=_C2933( C1072 C2933 ) C1072_=_C2934( C1072 C2934 ) C1072_=_C2936( C1072 C2936 ) C1072_=_C2937( C1072 C2937 ) C1072_=_C2938( C1072 C2938 ) C1072_=_C2939( C1072 C2939 ) \nC1072_=_C2940( C1072 C2940 ) C1086_=_C1088( C1086 C1088 ) C1086_=_C1367( C1086 C1367 ) C1086_=_C2253( C1086 C2253 ) C1086_=_C2398( C1086 C2398 ) C1086_=_C2598( C1086 C2598 ) \nC1086_=_C2628( C1086 C2628 ) C1086_=_C2904( C1086 C2904 ) C1086_=_C2934( C1086 C2934 ) C1086_=_C2949( C1086 C2949 ) C1086_=_C3050( C1086 C3050 ) C1086_=_C3409( C1086 C3409 ) \nC1086_=_C3550( C1086 C3550 ) C1086_=_C3592( C1086 C3592 ) C1086_=_C3630( C1086 C3630 ) C1086_=_C3758( C1086 C3758 ) C1086_=_C3924( C1086 C3924 ) C1086_=_C3969( C1086 C3969 ) \nC1086_=_C3971( C1086 C3971 ) C1086_=_C3972( C1086 C3972 ) C1086_=_C3973( C1086 C3973 ) C1086_=_C3975( C1086 C3975 ) C1088_=_C1371( C1088 C1371 ) C1088_=_C2255( C1088 C2255 ) \nC1088_=_C2861( C1088 C2861 ) C1088_=_C2906( C1088 C2906 ) C1088_=_C2937( C1088 C2937 ) C1088_=_C2955( C1088 C2955 ) C1088_=_C3032( C1088 C3032 ) C1088_=_C3051( C1088 C3051 ) \nC1088_=_C3364( C1088 C3364 ) C1088_=_C3413( C1088 C3413 ) C1088_=_C3529( C1088 C3529 ) C1088_=_C3595( C1088 C3595 ) C1088_=_C3635( C1088 C3635 ) C1088_=_C3664( C1088 C3664 ) \nC1088_=_C3762( C1088 C3762 ) C1088_=_C3927( C1088 C3927 ) C1088_=_C4018(</w:t>
      </w:r>
    </w:p>
    <w:p>
      <w:pPr>
        <w:pStyle w:val="PreformattedText"/>
        <w:bidi w:val="0"/>
        <w:spacing w:before="0" w:after="0"/>
        <w:jc w:val="left"/>
        <w:rPr/>
      </w:pPr>
      <w:r>
        <w:rPr/>
        <w:t xml:space="preserve"> </w:t>
      </w:r>
      <w:r>
        <w:rPr/>
        <w:t>C1088 C4018 ) C1088_=_C4038( C1088 C4038 ) C1088_=_C4058( C1088 C4058 ) C1088_=_C4078( C1088 C4078 ) \nC1088_=_C4094( C1088 C4094 ) C1184_=_C1368( C1184 C1368 ) C1184_=_C1748( C1184 C1748 ) C1184_=_C1876( C1184 C1876 ) C1184_=_C2232( C1184 C2232 ) C1184_=_C2380( C1184 C2380 ) \nC1184_=_C2553( C1184 C2553 ) C1184_=_C2950( C1184 C2950 ) C1184_=_C3159( C1184 C3159 ) C1184_=_C3435( C1184 C3435 ) C1184_=_C3631( C1184 C3631 ) C1184_=_C3735( C1184 C3735 ) \nC1184_=_C3759( C1184 C3759 ) C1184_=_C3925( C1184 C3925 ) C1184_=_C3964( C1184 C3964 ) C1184_=_C4007( C1184 C4007 ) C1184_=_C4008( C1184 C4008 ) C1184_=_C4009( C1184 C4009 ) \nC1184_=_C4010( C1184 C4010 ) C1184_=_C4011( C1184 C4011 ) C1184_=_C4013( C1184 C4013 ) C1211_=_C1330( C1211 C1330 ) C1211_=_C1351( C1211 C1351 ) C1211_=_C1353( C1211 C1353 ) \nC1211_=_C1354( C1211 C1354 ) C1211_=_C1355( C1211 C1355 ) C1211_=_C1356( C1211 C1356 ) C1211_=_C1357( C1211 C1357 ) C1211_=_C1358( C1211 C1358 ) C1211_=_C1359( C1211 C1359 ) \nC1211_=_C1360( C1211 C1360 ) C1211_=_C1361( C1211 C1361 ) C1211_=_C1362( C1211 C1362 ) C1211_=_C1363( C1211 C1363 ) C1211_=_C1364( C1211 C1364 ) C1211_=_C1365( C1211 C1365 ) \nC1211_=_C1366( C1211 C1366 ) C1211_=_C1367( C1211 C1367 ) C1211_=_C1368( C1211 C1368 ) C1211_=_C1370( C1211 C1370 ) C1211_=_C1371( C1211 C1371 ) C1211_=_C1372( C1211 C1372 ) \nC1211_=_C1373( C1211 C1373 ) C1330_=_C1351( C1330 C1351 ) C1330_=_C1353( C1330 C1353 ) C1330_=_C1354( C1330 C1354 ) C1330_=_C1355( C1330 C1355 ) C1330_=_C1356( C1330 C1356 ) \nC1330_=_C1357( C1330 C1357 ) C1330_=_C1358( C1330 C1358 ) C1330_=_C1359( C1330 C1359 ) C1330_=_C1360( C1330 C1360 ) C1330_=_C1361( C1330 C1361 ) C1330_=_C1362( C1330 C1362 ) \nC1330_=_C1363( C1330 C1363 ) C1330_=_C1364( C1330 C1364 ) C1330_=_C1365( C1330 C1365 ) C1330_=_C1366( C1330 C1366 ) C1330_=_C1367( C1330 C1367 ) C1330_=_C1368( C1330 C1368 ) \nC1330_=_C1370( C1330 C1370 ) C1330_=_C1371( C1330 C1371 ) C1330_=_C1372( C1330 C1372 ) C1330_=_C1373( C1330 C1373 ) C1351_=_C1353( C1351 C1353 ) C1351_=_C1354( C1351 C1354 ) \nC1351_=_C1355( C1351 C1355 ) C1351_=_C1356( C1351 C1356 ) C1351_=_C1357( C1351 C1357 ) C1351_=_C1358( C1351 C1358 ) C1351_=_C1359( C1351 C1359 ) C1351_=_C1360( C1351 C1360 ) \nC1351_=_C1361( C1351 C1361 ) C1351_=_C1362( C1351 C1362 ) C1351_=_C1363( C1351 C1363 ) C1351_=_C1364( C1351 C1364 ) C1351_=_C1365( C1351 C1365 ) C1351_=_C1366( C1351 C1366 ) \nC1351_=_C1367( C1351 C1367 ) C1351_=_C1368( C1351 C1368 ) C1351_=_C1370( C1351 C1370 ) C1351_=_C1371( C1351 C1371 ) C1351_=_C1372( C1351 C1372 ) C1351_=_C1373( C1351 C1373 ) \nC1351_=_C1882( C1351 C1882 ) C1353_=_C1354( C1353 C1354 ) C1353_=_C1355( C1353 C1355 ) C1353_=_C1356( C1353 C1356 ) C1353_=_C1357( C1353 C1357 ) C1353_=_C1358( C1353 C1358 ) \nC1353_=_C1359( C1353 C1359 ) C1353_=_C1360( C1353 C1360 ) C1353_=_C1361( C1353 C1361 ) C1353_=_C1362( C1353 C1362 ) C1353_=_C1363( C1353 C1363 ) C1353_=_C1364( C1353 C1364 ) \nC1353_=_C1365( C1353 C1365 ) C1353_=_C1366( C1353 C1366 ) C1353_=_C1367( C1353 C1367 ) C1353_=_C1368( C1353 C1368 ) C1353_=_C1370( C1353 C1370 ) C1353_=_C1371( C1353 C1371 ) \nC1353_=_C1372( C1353 C1372 ) C1353_=_C1373( C1353 C1373 ) C1353_=_C2082( C1353 C2082 ) C1354_=_C1355( C1354 C1355 ) C1354_=_C1356( C1354 C1356 ) C1354_=_C1357( C1354 C1357 ) \nC1354_=_C1358( C1354 C1358 ) C1354_=_C1359( C1354 C1359 ) C1354_=_C1360( C1354 C1360 ) C1354_=_C1361( C1354 C1361 ) C1354_=_C1362( C1354 C1362 ) C1354_=_C1363( C1354 C1363 ) \nC1354_=_C1364( C1354 C1364 ) C1354_=_C1365( C1354 C1365 ) C1354_=_C1366( C1354 C1366 ) C1354_=_C1367( C1354 C1367 ) C1354_=_C1368( C1354 C1368 ) C1354_=_C1370( C1354 C1370 ) \nC1354_=_C1371( C1354 C1371 ) C1354_=_C1372( C1354 C1372 ) C1354_=_C1373( C1354 C1373 ) C1354_=_C2083( C1354 C2083 ) C1355_=_C1356( C1355 C1356 ) C1355_=_C1357( C1355 C1357 ) \nC1355_=_C1358( C1355 C1358 ) C1355_=_C1359( C1355 C1359 ) C1355_=_C1360( C1355 C1360 ) C1355_=_C1361( C1355 C1361 ) C1355_=_C1362( C1355 C1362 ) C1355_=_C1363( C1355 C1363 ) \nC1355_=_C1364( C1355 C1364 ) C1355_=_C1365( C1355 C1365 ) C1355_=_C1366( C1355 C1366 ) C1355_=_C1367( C1355 C1367 ) C1355_=_C1368( C1355 C1368 ) C1355_=_C1370( C1355 C1370 ) \nC1355_=_C1371( C1355 C1371 ) C1355_=_C1372( C1355 C1372 ) C1355_=_C1373( C1355 C1373 ) C1356_=_C1357( C1356 C1357 ) C1356_=_C1358( C1356 C1358 ) C1356_=_C1359( C1356 C1359 ) \nC1356_=_C1360( C1356 C1360 ) C1356_=_C1361( C1356 C1361 ) C1356_=_C1362( C1356 C1362 ) C1356_=_C1363( C1356 C1363 ) C1356_=_C1364( C1356 C1364 ) C1356_=_C1365( C1356 C1365 ) \nC1356_=_C1366( C1356 C1366 ) C1356_=_C1367( C1356 C1367 ) C1356_=_C1368( C1356 C1368 ) C1356_=_C1370( C1356 C1370 ) C1356_=_C1371( C1356 C1371 ) C1356_=_C1372( C1356 C1372 ) \nC1356_=_C1373( C1356 C1373 ) C1356_=_C2086( C1356 C2086 ) C1356_=_C2891( C1356 C2891 ) C1356_=_C2904( C1356 C2904 ) C1356_=_C2906( C1356 C2906 ) C1357_=_C1358( C1357 C1358 ) \nC1357_=_C1359( C1357 C1359 ) C1357_=_C1360( C1357 C1360 ) C1357_=_C1361( C1357 C1361 ) C1357_=_C1362( C1357 C1362 ) C1357_=_C1363( C1357 C1363 ) C1357_=_C1364( C1357 C1364 ) \nC1357_=_C1365( C1357 C1365 ) C1357_=_C1366( C1357 C1366 ) C1357_=_C1367( C1357 C1367 ) C1357_=_C1368( C1357 C1368 ) C1357_=_C1370( C1357 C1370 ) C1357_=_C1371( C1357 C1371 ) \nC1357_=_C1372( C1357 C1372 ) C1357_=_C1373( C1357 C1373 ) C1357_=_C2949( C1357 C2949 ) C1357_=_C2950( C1357 C2950 ) C1357_=_C2952( C1357 C2952 ) C1357_=_C2955( C1357 C2955 ) \nC1358_=_C1359( C1358 C1359 ) C1358_=_C1360( C1358 C1360 ) C1358_=_C1361( C1358 C1361 ) C1358_=_C1362( C1358 C1362 ) C1358_=_C1363( C1358 C1363 ) C1358_=_C1364( C1358 C1364 ) \nC1358_=_C1365( C1358 C1365 ) C1358_=_C1366( C1358 C1366 ) C1358_=_C1367( C1358 C1367 ) C1358_=_C1368( C1358 C1368 ) C1358_=_C1370( C1358 C1370 ) C1358_=_C1371( C1358 C1371 ) \nC1358_=_C1372( C1358 C1372 ) C1358_=_C1373( C1358 C1373 ) C1359_=_C1360( C1359 C1360 ) C1359_=_C1361( C1359 C1361 ) C1359_=_C1362( C1359 C1362 ) C1359_=_C1363( C1359 C1363 ) \nC1359_=_C1364( C1359 C1364 ) C1359_=_C1365( C1359 C1365 ) C1359_=_C1366( C1359 C1366 ) C1359_=_C1367( C1359 C1367 ) C1359_=_C1368( C1359 C1368 ) C1359_=_C1370( C1359 C1370 ) \nC1359_=_C1371( C1359 C1371 ) C1359_=_C1372( C1359 C1372 ) C1359_=_C1373( C1359 C1373 ) C1359_=_C2090( C1359 C2090 ) C1360_=_C1361( C1360 C1361 ) C1360_=_C1362( C1360 C1362 ) \nC1360_=_C1363( C1360 C1363 ) C1360_=_C1364( C1360 C1364 ) C1360_=_C1365( C1360 C1365 ) C1360_=_C1366( C1360 C1366 ) C1360_=_C1367( C1360 C1367 ) C1360_=_C1368( C1360 C1368 ) \nC1360_=_C1370( C1360 C1370 ) C1360_=_C1371( C1360 C1371 ) C1360_=_C1372( C1360 C1372 ) C1360_=_C1373( C1360 C1373 ) C1360_=_C3630( C1360 C3630 ) C1360_=_C3631( C1360 C3631 ) \nC1360_=_C3632( C1360 C3632 ) C1360_=_C3635( C1360 C3635 ) C1361_=_C1362( C1361 C1362 ) C1361_=_C1363( C1361 C1363 ) C1361_=_C1364( C1361 C1364 ) C1361_=_C1365( C1361 C1365 ) \nC1361_=_C1366( C1361 C1366 ) C1361_=_C1367( C1361 C1367 ) C1361_=_C1368( C1361 C1368 ) C1361_=_C1370( C1361 C1370 ) C1361_=_C1371( C1361 C1371 ) C1361_=_C1372( C1361 C1372 ) \nC1361_=_C1373( C1361 C1373 ) C1361_=_C2095( C1361 C2095 ) C1362_=_C1363( C1362 C1363 ) C1362_=_C1364( C1362 C1364 ) C1362_=_C1365( C1362 C1365 ) C1362_=_C1366( C1362 C1366 ) \nC1362_=_C1367( C1362 C1367 ) C1362_=_C1368( C1362 C1368 ) C1362_=_C1370( C1362 C1370 ) C1362_=_C1371( C1362 C1371 ) C1362_=_C1372( C1362 C1372 ) C1362_=_C1373( C1362 C1373 ) \nC1362_=_C3758( C1362 C3758 ) C1362_=_C3759( C1362 C3759 ) C1362_=_C3760( C1362 C3760 ) C1362_=_C3762( C1362 C3762 ) C1363_=_C1364( C1363 C1364 ) C1363_=_C1365( C1363 C1365 ) \nC1363_=_C1366( C1363 C1366 ) C1363_=_C1367( C1363 C1367 ) C1363_=_C1368( C1363 C1368 ) C1363_=_C1370( C1363 C1370 ) C1363_=_C1371( C1363 C1371 ) C1363_=_C1372( C1363 C1372 ) \nC1363_=_C1373( C1363 C1373 ) C1364_=_C1365( C1364 C1365 ) C1364_=_C1366( C1364 C1366 ) C1364_=_C1367( C1364 C1367 ) C1364_=_C1368( C1364 C1368 ) C1364_=_C1370( C1364 C1370 ) \nC1364_=_C1371( C1364 C1371 ) C1364_=_C1372( C1364 C1372 ) C1364_=_C1373( C1364 C1373 ) C1364_=_C2096( C1364 C2096 ) C1364_=_C3862( C1364 C3862 ) C1365_=_C1366( C1365 C1366 ) \nC1365_=_C1367( C1365 C1367 ) C1365_=_C1368( C1365 C1368 ) C1365_=_C1370( C1365 C1370 ) C1365_=_C1371( C1365 C1371 ) C1365_=_C1372( C1365 C1372 ) C1365_=_C1373( C1365 C1373 ) \nC1366_=_C1367( C1366 C1367 ) C1366_=_C1368( C1366 C1368 ) C1366_=_C1370( C1366 C1370 ) C1366_=_C1371( C1366 C1371 ) C1366_=_C1372( C1366 C1372 ) C1366_=_C1373( C1366 C1373 ) \nC1366_=_C2097( C1366 C2097 ) C1367_=_C1368( C1367 C1368 ) C1367_=_C1370( C1367 C1370 ) C1367_=_C1371( C1367 C1371 ) C1367_=_C1372( C1367 C1372 ) C1367_=_C1373( C1367 C1373 ) \nC1367_=_C2253( C1367 C2253 ) C1367_=_C2398( C1367 C2398 ) C1367_=_C2598( C1367 C2598 ) C1367_=_C2628( C1367 C2628 ) C1367_=_C2904( C1367 C2904 ) C1367_=_C2934( C1367 C2934 ) \nC1367_=_C2949( C1367 C2949 ) C1367_=_C3050( C1367 C3050 ) C1367_=_C3409( C1367 C3409 ) C1367_=_C3550( C1367 C3550 ) C1367_=_C3592( C1367 C3592 ) C1367_=_C3630( C1367 C3630 ) \nC1367_=_C3758( C1367 C3758 ) C1367_=_C3924( C1367 C3924 ) C1367_=_C3969( C1367 C3969 ) C1367_=_C3971( C1367 C3971 ) C1367_=_C3972( C1367 C3972 ) C1367_=_C3973( C1367 C3973 ) \nC1367_=_C3975( C1367 C3975 ) C1368_=_C1370( C1368 C1370 ) C1368_=_C1371( C1368 C1371 ) C1368_=_C1372( C1368 C1372 ) C1368_=_C1373( C1368 C1373 ) C1368_=_C1748( C1368 C1748 ) \nC1368_=_C1876( C1368 C1876 ) C1368_=_C2232( C1368 C2232 ) C1368_=_C2380( C1368 C2380 ) C1368_=_C2553( C1368 C2553 ) C1368_=_C2950( C1368 C2950 ) C1368_=_C3159( C1368 C3159 ) \nC1368_=_C3435( C1368 C3435 ) C1368_=_C3631( C1368 C3631 ) C1368_=_C3735( C1368 C3735 ) C1368_=_C3759( C1368 C3759 ) C1368_=_C3925( C1368 C3925 ) C1368_=_C3964( C1368 C3964 ) \nC1368_=_C4007( C1368 C4007 ) C1368_=_C4008( C1368 C4008 ) C1368_=_C4009( C1368 C4009 ) C1368_=_C4010( C1368 C4010 ) C1368_=_C4011( C1368 C4011 ) C1368_=_C4013( C1368 C4013 ) \nC1370_=_C1371( C1370 C1371 ) C1370_=_C1372( C1370 C1372 ) C1370_=_C1373( C1370 C1373 ) C1370_=_C3973( C1370 C3973 ) C1370_=_C4008(</w:t>
      </w:r>
    </w:p>
    <w:p>
      <w:pPr>
        <w:pStyle w:val="PreformattedText"/>
        <w:bidi w:val="0"/>
        <w:spacing w:before="0" w:after="0"/>
        <w:jc w:val="left"/>
        <w:rPr/>
      </w:pPr>
      <w:r>
        <w:rPr/>
        <w:t xml:space="preserve"> </w:t>
      </w:r>
      <w:r>
        <w:rPr/>
        <w:t>C1370 C4008 ) C1370_=_C4016( C1370 C4016 ) \nC1370_=_C4038( C1370 C4038 ) C1371_=_C1372( C1371 C1372 ) C1371_=_C1373( C1371 C1373 ) C1371_=_C2255( C1371 C2255 ) C1371_=_C2861( C1371 C2861 ) C1371_=_C2906( C1371 C2906 ) \nC1371_=_C2937( C1371 C2937 ) C1371_=_C2955( C1371 C2955 ) C1371_=_C3032( C1371 C3032 ) C1371_=_C3051( C1371 C3051 ) C1371_=_C3364( C1371 C3364 ) C1371_=_C3413( C1371 C3413 ) \nC1371_=_C3529( C1371 C3529 ) C1371_=_C3595( C1371 C3595 ) C1371_=_C3635( C1371 C3635 ) C1371_=_C3664( C1371 C3664 ) C1371_=_C3762( C1371 C3762 ) C1371_=_C3927( C1371 C3927 ) \nC1371_=_C4018( C1371 C4018 ) C1371_=_C4038( C1371 C4038 ) C1371_=_C4058( C1371 C4058 ) C1371_=_C4078( C1371 C4078 ) C1371_=_C4094( C1371 C4094 ) C1372_=_C1373( C1372 C1373 ) \nC1373_=_C2103( C1373 C2103 ) C1525_=_C1529( C1525 C1529 ) C1525_=_C1540( C1525 C1540 ) C1525_=_C1882( C1525 C1882 ) C1525_=_C2080( C1525 C2080 ) C1525_=_C2081( C1525 C2081 ) \nC1525_=_C2082( C1525 C2082 ) C1525_=_C2083( C1525 C2083 ) C1525_=_C2084( C1525 C2084 ) C1525_=_C2085( C1525 C2085 ) C1525_=_C2086( C1525 C2086 ) C1525_=_C2088( C1525 C2088 ) \nC1525_=_C2089( C1525 C2089 ) C1525_=_C2090( C1525 C2090 ) C1525_=_C2091( C1525 C2091 ) C1525_=_C2092( C1525 C2092 ) C1525_=_C2093( C1525 C2093 ) C1525_=_C2094( C1525 C2094 ) \nC1525_=_C2095( C1525 C2095 ) C1525_=_C2096( C1525 C2096 ) C1525_=_C2097( C1525 C2097 ) C1525_=_C2098( C1525 C2098 ) C1525_=_C2099( C1525 C2099 ) C1525_=_C2101( C1525 C2101 ) \nC1525_=_C2102( C1525 C2102 ) C1525_=_C2103( C1525 C2103 ) C1525_=_C2104( C1525 C2104 ) C1529_=_C1540( C1529 C1540 ) C1529_=_C1906( C1529 C1906 ) C1529_=_C2184( C1529 C2184 ) \nC1529_=_C2242( C1529 C2242 ) C1529_=_C2691( C1529 C2691 ) C1529_=_C2891( C1529 C2891 ) C1529_=_C2922( C1529 C2922 ) C1529_=_C2923( C1529 C2923 ) C1529_=_C2924( C1529 C2924 ) \nC1529_=_C2925( C1529 C2925 ) C1529_=_C2926( C1529 C2926 ) C1529_=_C2927( C1529 C2927 ) C1529_=_C2928( C1529 C2928 ) C1529_=_C2929( C1529 C2929 ) C1529_=_C2930( C1529 C2930 ) \nC1529_=_C2931( C1529 C2931 ) C1529_=_C2932( C1529 C2932 ) C1529_=_C2933( C1529 C2933 ) C1529_=_C2934( C1529 C2934 ) C1529_=_C2936( C1529 C2936 ) C1529_=_C2937( C1529 C2937 ) \nC1529_=_C2938( C1529 C2938 ) C1529_=_C2939( C1529 C2939 ) C1529_=_C2940( C1529 C2940 ) C1540_=_C1814( C1540 C1814 ) C1540_=_C1850( C1540 C1850 ) C1540_=_C2701( C1540 C2701 ) \nC1540_=_C2952( C1540 C2952 ) C1540_=_C3289( C1540 C3289 ) C1540_=_C3411( C1540 C3411 ) C1540_=_C3458( C1540 C3458 ) C1540_=_C3632( C1540 C3632 ) C1540_=_C3679( C1540 C3679 ) \nC1540_=_C3760( C1540 C3760 ) C1540_=_C3862( C1540 C3862 ) C1540_=_C3933( C1540 C3933 ) C1540_=_C3942( C1540 C3942 ) C1540_=_C3959( C1540 C3959 ) C1540_=_C3972( C1540 C3972 ) \nC1540_=_C3986( C1540 C3986 ) C1540_=_C4007( C1540 C4007 ) C1540_=_C4016( C1540 C4016 ) C1540_=_C4017( C1540 C4017 ) C1540_=_C4018( C1540 C4018 ) C1540_=_C4019( C1540 C4019 ) \nC1748_=_C1876( C1748 C1876 ) C1748_=_C2232( C1748 C2232 ) C1748_=_C2380( C1748 C2380 ) C1748_=_C2553( C1748 C2553 ) C1748_=_C2950( C1748 C2950 ) C1748_=_C3159( C1748 C3159 ) \nC1748_=_C3435( C1748 C3435 ) C1748_=_C3631( C1748 C3631 ) C1748_=_C3735( C1748 C3735 ) C1748_=_C3759( C1748 C3759 ) C1748_=_C3925( C1748 C3925 ) C1748_=_C3964( C1748 C3964 ) \nC1748_=_C4007( C1748 C4007 ) C1748_=_C4008( C1748 C4008 ) C1748_=_C4009( C1748 C4009 ) C1748_=_C4010( C1748 C4010 ) C1748_=_C4011( C1748 C4011 ) C1748_=_C4013( C1748 C4013 ) \nC1814_=_C1850( C1814 C1850 ) C1814_=_C2701( C1814 C2701 ) C1814_=_C2952( C1814 C2952 ) C1814_=_C3289( C1814 C3289 ) C1814_=_C3411( C1814 C3411 ) C1814_=_C3458( C1814 C3458 ) \nC1814_=_C3632( C1814 C3632 ) C1814_=_C3679( C1814 C3679 ) C1814_=_C3760( C1814 C3760 ) C1814_=_C3862( C1814 C3862 ) C1814_=_C3933( C1814 C3933 ) C1814_=_C3942( C1814 C3942 ) \nC1814_=_C3959( C1814 C3959 ) C1814_=_C3972( C1814 C3972 ) C1814_=_C3986( C1814 C3986 ) C1814_=_C4007( C1814 C4007 ) C1814_=_C4016( C1814 C4016 ) C1814_=_C4017( C1814 C4017 ) \nC1814_=_C4018( C1814 C4018 ) C1814_=_C4019( C1814 C4019 ) C1850_=_C2701( C1850 C2701 ) C1850_=_C2952( C1850 C2952 ) C1850_=_C3289( C1850 C3289 ) C1850_=_C3411( C1850 C3411 ) \nC1850_=_C3458( C1850 C3458 ) C1850_=_C3632( C1850 C3632 ) C1850_=_C3679( C1850 C3679 ) C1850_=_C3760( C1850 C3760 ) C1850_=_C3862( C1850 C3862 ) C1850_=_C3933( C1850 C3933 ) \nC1850_=_C3942( C1850 C3942 ) C1850_=_C3959( C1850 C3959 ) C1850_=_C3972( C1850 C3972 ) C1850_=_C3986( C1850 C3986 ) C1850_=_C4007( C1850 C4007 ) C1850_=_C4016( C1850 C4016 ) \nC1850_=_C4017( C1850 C4017 ) C1850_=_C4018( C1850 C4018 ) C1850_=_C4019( C1850 C4019 ) C1876_=_C2232( C1876 C2232 ) C1876_=_C2380( C1876 C2380 ) C1876_=_C2553( C1876 C2553 ) \nC1876_=_C2950( C1876 C2950 ) C1876_=_C3159( C1876 C3159 ) C1876_=_C3435( C1876 C3435 ) C1876_=_C3631( C1876 C3631 ) C1876_=_C3735( C1876 C3735 ) C1876_=_C3759( C1876 C3759 ) \nC1876_=_C3925( C1876 C3925 ) C1876_=_C3964( C1876 C3964 ) C1876_=_C4007( C1876 C4007 ) C1876_=_C4008( C1876 C4008 ) C1876_=_C4009( C1876 C4009 ) C1876_=_C4010( C1876 C4010 ) \nC1876_=_C4011( C1876 C4011 ) C1876_=_C4013( C1876 C4013 ) C1882_=_C2080( C1882 C2080 ) C1882_=_C2081( C1882 C2081 ) C1882_=_C2082( C1882 C2082 ) C1882_=_C2083( C1882 C2083 ) \nC1882_=_C2084( C1882 C2084 ) C1882_=_C2085( C1882 C2085 ) C1882_=_C2086( C1882 C2086 ) C1882_=_C2088( C1882 C2088 ) C1882_=_C2089( C1882 C2089 ) C1882_=_C2090( C1882 C2090 ) \nC1882_=_C2091( C1882 C2091 ) C1882_=_C2092( C1882 C2092 ) C1882_=_C2093( C1882 C2093 ) C1882_=_C2094( C1882 C2094 ) C1882_=_C2095( C1882 C2095 ) C1882_=_C2096( C1882 C2096 ) \nC1882_=_C2097( C1882 C2097 ) C1882_=_C2098( C1882 C2098 ) C1882_=_C2099( C1882 C2099 ) C1882_=_C2101( C1882 C2101 ) C1882_=_C2102( C1882 C2102 ) C1882_=_C2103( C1882 C2103 ) \nC1882_=_C2104( C1882 C2104 ) C1906_=_C2184( C1906 C2184 ) C1906_=_C2242( C1906 C2242 ) C1906_=_C2691( C1906 C2691 ) C1906_=_C2891( C1906 C2891 ) C1906_=_C2922( C1906 C2922 ) \nC1906_=_C2923( C1906 C2923 ) C1906_=_C2924( C1906 C2924 ) C1906_=_C2925( C1906 C2925 ) C1906_=_C2926( C1906 C2926 ) C1906_=_C2927( C1906 C2927 ) C1906_=_C2928( C1906 C2928 ) \nC1906_=_C2929( C1906 C2929 ) C1906_=_C2930( C1906 C2930 ) C1906_=_C2931( C1906 C2931 ) C1906_=_C2932( C1906 C2932 ) C1906_=_C2933( C1906 C2933 ) C1906_=_C2934( C1906 C2934 ) \nC1906_=_C2936( C1906 C2936 ) C1906_=_C2937( C1906 C2937 ) C1906_=_C2938( C1906 C2938 ) C1906_=_C2939( C1906 C2939 ) C1906_=_C2940( C1906 C2940 ) C2080_=_C2081( C2080 C2081 ) \nC2080_=_C2082( C2080 C2082 ) C2080_=_C2083( C2080 C2083 ) C2080_=_C2084( C2080 C2084 ) C2080_=_C2085( C2080 C2085 ) C2080_=_C2086( C2080 C2086 ) C2080_=_C2088( C2080 C2088 ) \nC2080_=_C2089( C2080 C2089 ) C2080_=_C2090( C2080 C2090 ) C2080_=_C2091( C2080 C2091 ) C2080_=_C2092( C2080 C2092 ) C2080_=_C2093( C2080 C2093 ) C2080_=_C2094( C2080 C2094 ) \nC2080_=_C2095( C2080 C2095 ) C2080_=_C2096( C2080 C2096 ) C2080_=_C2097( C2080 C2097 ) C2080_=_C2098( C2080 C2098 ) C2080_=_C2099( C2080 C2099 ) C2080_=_C2101( C2080 C2101 ) \nC2080_=_C2102( C2080 C2102 ) C2080_=_C2103( C2080 C2103 ) C2080_=_C2104( C2080 C2104 ) C2080_=_C2232( C2080 C2232 ) C2081_=_C2082( C2081 C2082 ) C2081_=_C2083( C2081 C2083 ) \nC2081_=_C2084( C2081 C2084 ) C2081_=_C2085( C2081 C2085 ) C2081_=_C2086( C2081 C2086 ) C2081_=_C2088( C2081 C2088 ) C2081_=_C2089( C2081 C2089 ) C2081_=_C2090( C2081 C2090 ) \nC2081_=_C2091( C2081 C2091 ) C2081_=_C2092( C2081 C2092 ) C2081_=_C2093( C2081 C2093 ) C2081_=_C2094( C2081 C2094 ) C2081_=_C2095( C2081 C2095 ) C2081_=_C2096( C2081 C2096 ) \nC2081_=_C2097( C2081 C2097 ) C2081_=_C2098( C2081 C2098 ) C2081_=_C2099( C2081 C2099 ) C2081_=_C2101( C2081 C2101 ) C2081_=_C2102( C2081 C2102 ) C2081_=_C2103( C2081 C2103 ) \nC2081_=_C2104( C2081 C2104 ) C2082_=_C2083( C2082 C2083 ) C2082_=_C2084( C2082 C2084 ) C2082_=_C2085( C2082 C2085 ) C2082_=_C2086( C2082 C2086 ) C2082_=_C2088( C2082 C2088 ) \nC2082_=_C2089( C2082 C2089 ) C2082_=_C2090( C2082 C2090 ) C2082_=_C2091( C2082 C2091 ) C2082_=_C2092( C2082 C2092 ) C2082_=_C2093( C2082 C2093 ) C2082_=_C2094( C2082 C2094 ) \nC2082_=_C2095( C2082 C2095 ) C2082_=_C2096( C2082 C2096 ) C2082_=_C2097( C2082 C2097 ) C2082_=_C2098( C2082 C2098 ) C2082_=_C2099( C2082 C2099 ) C2082_=_C2101( C2082 C2101 ) \nC2082_=_C2102( C2082 C2102 ) C2082_=_C2103( C2082 C2103 ) C2082_=_C2104( C2082 C2104 ) C2083_=_C2084( C2083 C2084 ) C2083_=_C2085( C2083 C2085 ) C2083_=_C2086( C2083 C2086 ) \nC2083_=_C2088( C2083 C2088 ) C2083_=_C2089( C2083 C2089 ) C2083_=_C2090( C2083 C2090 ) C2083_=_C2091( C2083 C2091 ) C2083_=_C2092( C2083 C2092 ) C2083_=_C2093( C2083 C2093 ) \nC2083_=_C2094( C2083 C2094 ) C2083_=_C2095( C2083 C2095 ) C2083_=_C2096( C2083 C2096 ) C2083_=_C2097( C2083 C2097 ) C2083_=_C2098( C2083 C2098 ) C2083_=_C2099( C2083 C2099 ) \nC2083_=_C2101( C2083 C2101 ) C2083_=_C2102( C2083 C2102 ) C2083_=_C2103( C2083 C2103 ) C2083_=_C2104( C2083 C2104 ) C2084_=_C2085( C2084 C2085 ) C2084_=_C2086( C2084 C2086 ) \nC2084_=_C2088( C2084 C2088 ) C2084_=_C2089( C2084 C2089 ) C2084_=_C2090( C2084 C2090 ) C2084_=_C2091( C2084 C2091 ) C2084_=_C2092( C2084 C2092 ) C2084_=_C2093( C2084 C2093 ) \nC2084_=_C2094( C2084 C2094 ) C2084_=_C2095( C2084 C2095 ) C2084_=_C2096( C2084 C2096 ) C2084_=_C2097( C2084 C2097 ) C2084_=_C2098( C2084 C2098 ) C2084_=_C2099( C2084 C2099 ) \nC2084_=_C2101( C2084 C2101 ) C2084_=_C2102( C2084 C2102 ) C2084_=_C2103( C2084 C2103 ) C2084_=_C2104( C2084 C2104 ) C2084_=_C2628( C2084 C2628 ) C2085_=_C2086( C2085 C2086 ) \nC2085_=_C2088( C2085 C2088 ) C2085_=_C2089( C2085 C2089 ) C2085_=_C2090( C2085 C2090 ) C2085_=_C2091( C2085 C2091 ) C2085_=_C2092( C2085 C2092 ) C2085_=_C2093( C2085 C2093 ) \nC2085_=_C2094( C2085 C2094 ) C2085_=_C2095( C2085 C2095 ) C2085_=_C2096( C2085 C2096 ) C2085_=_C2097( C2085 C2097 ) C2085_=_C2098( C2085 C2098 ) C2085_=_C2099( C2085 C2099 ) \nC2085_=_C2101( C2085 C2101 ) C2085_=_C2102( C2085 C2102 ) C2085_=_C2103( C2085 C2103 ) C2085_=_C2104( C2085 C2104 ) C2085_=_C2691( C2085 C2691 ) C2085_=_C2701( C2085 C2701 ) \nC2086_=_C2088(</w:t>
      </w:r>
    </w:p>
    <w:p>
      <w:pPr>
        <w:pStyle w:val="PreformattedText"/>
        <w:bidi w:val="0"/>
        <w:spacing w:before="0" w:after="0"/>
        <w:jc w:val="left"/>
        <w:rPr/>
      </w:pPr>
      <w:r>
        <w:rPr/>
        <w:t xml:space="preserve"> </w:t>
      </w:r>
      <w:r>
        <w:rPr/>
        <w:t>C2086 C2088 ) C2086_=_C2089( C2086 C2089 ) C2086_=_C2090( C2086 C2090 ) C2086_=_C2091( C2086 C2091 ) C2086_=_C2092( C2086 C2092 ) C2086_=_C2093( C2086 C2093 ) \nC2086_=_C2094( C2086 C2094 ) C2086_=_C2095( C2086 C2095 ) C2086_=_C2096( C2086 C2096 ) C2086_=_C2097( C2086 C2097 ) C2086_=_C2098( C2086 C2098 ) C2086_=_C2099( C2086 C2099 ) \nC2086_=_C2101( C2086 C2101 ) C2086_=_C2102( C2086 C2102 ) C2086_=_C2103( C2086 C2103 ) C2086_=_C2104( C2086 C2104 ) C2086_=_C2891( C2086 C2891 ) C2086_=_C2904( C2086 C2904 ) \nC2086_=_C2906( C2086 C2906 ) C2088_=_C2089( C2088 C2089 ) C2088_=_C2090( C2088 C2090 ) C2088_=_C2091( C2088 C2091 ) C2088_=_C2092( C2088 C2092 ) C2088_=_C2093( C2088 C2093 ) \nC2088_=_C2094( C2088 C2094 ) C2088_=_C2095( C2088 C2095 ) C2088_=_C2096( C2088 C2096 ) C2088_=_C2097( C2088 C2097 ) C2088_=_C2098( C2088 C2098 ) C2088_=_C2099( C2088 C2099 ) \nC2088_=_C2101( C2088 C2101 ) C2088_=_C2102( C2088 C2102 ) C2088_=_C2103( C2088 C2103 ) C2088_=_C2104( C2088 C2104 ) C2088_=_C2924( C2088 C2924 ) C2088_=_C3289( C2088 C3289 ) \nC2089_=_C2090( C2089 C2090 ) C2089_=_C2091( C2089 C2091 ) C2089_=_C2092( C2089 C2092 ) C2089_=_C2093( C2089 C2093 ) C2089_=_C2094( C2089 C2094 ) C2089_=_C2095( C2089 C2095 ) \nC2089_=_C2096( C2089 C2096 ) C2089_=_C2097( C2089 C2097 ) C2089_=_C2098( C2089 C2098 ) C2089_=_C2099( C2089 C2099 ) C2089_=_C2101( C2089 C2101 ) C2089_=_C2102( C2089 C2102 ) \nC2089_=_C2103( C2089 C2103 ) C2089_=_C2104( C2089 C2104 ) C2090_=_C2091( C2090 C2091 ) C2090_=_C2092( C2090 C2092 ) C2090_=_C2093( C2090 C2093 ) C2090_=_C2094( C2090 C2094 ) \nC2090_=_C2095( C2090 C2095 ) C2090_=_C2096( C2090 C2096 ) C2090_=_C2097( C2090 C2097 ) C2090_=_C2098( C2090 C2098 ) C2090_=_C2099( C2090 C2099 ) C2090_=_C2101( C2090 C2101 ) \nC2090_=_C2102( C2090 C2102 ) C2090_=_C2103( C2090 C2103 ) C2090_=_C2104( C2090 C2104 ) C2091_=_C2092( C2091 C2092 ) C2091_=_C2093( C2091 C2093 ) C2091_=_C2094( C2091 C2094 ) \nC2091_=_C2095( C2091 C2095 ) C2091_=_C2096( C2091 C2096 ) C2091_=_C2097( C2091 C2097 ) C2091_=_C2098( C2091 C2098 ) C2091_=_C2099( C2091 C2099 ) C2091_=_C2101( C2091 C2101 ) \nC2091_=_C2102( C2091 C2102 ) C2091_=_C2103( C2091 C2103 ) C2091_=_C2104( C2091 C2104 ) C2092_=_C2093( C2092 C2093 ) C2092_=_C2094( C2092 C2094 ) C2092_=_C2095( C2092 C2095 ) \nC2092_=_C2096( C2092 C2096 ) C2092_=_C2097( C2092 C2097 ) C2092_=_C2098( C2092 C2098 ) C2092_=_C2099( C2092 C2099 ) C2092_=_C2101( C2092 C2101 ) C2092_=_C2102( C2092 C2102 ) \nC2092_=_C2103( C2092 C2103 ) C2092_=_C2104( C2092 C2104 ) C2092_=_C2926( C2092 C2926 ) C2092_=_C3458( C2092 C3458 ) C2093_=_C2094( C2093 C2094 ) C2093_=_C2095( C2093 C2095 ) \nC2093_=_C2096( C2093 C2096 ) C2093_=_C2097( C2093 C2097 ) C2093_=_C2098( C2093 C2098 ) C2093_=_C2099( C2093 C2099 ) C2093_=_C2101( C2093 C2101 ) C2093_=_C2102( C2093 C2102 ) \nC2093_=_C2103( C2093 C2103 ) C2093_=_C2104( C2093 C2104 ) C2094_=_C2095( C2094 C2095 ) C2094_=_C2096( C2094 C2096 ) C2094_=_C2097( C2094 C2097 ) C2094_=_C2098( C2094 C2098 ) \nC2094_=_C2099( C2094 C2099 ) C2094_=_C2101( C2094 C2101 ) C2094_=_C2102( C2094 C2102 ) C2094_=_C2103( C2094 C2103 ) C2094_=_C2104( C2094 C2104 ) C2094_=_C2928( C2094 C2928 ) \nC2094_=_C3679( C2094 C3679 ) C2095_=_C2096( C2095 C2096 ) C2095_=_C2097( C2095 C2097 ) C2095_=_C2098( C2095 C2098 ) C2095_=_C2099( C2095 C2099 ) C2095_=_C2101( C2095 C2101 ) \nC2095_=_C2102( C2095 C2102 ) C2095_=_C2103( C2095 C2103 ) C2095_=_C2104( C2095 C2104 ) C2096_=_C2097( C2096 C2097 ) C2096_=_C2098( C2096 C2098 ) C2096_=_C2099( C2096 C2099 ) \nC2096_=_C2101( C2096 C2101 ) C2096_=_C2102( C2096 C2102 ) C2096_=_C2103( C2096 C2103 ) C2096_=_C2104( C2096 C2104 ) C2096_=_C3862( C2096 C3862 ) C2097_=_C2098( C2097 C2098 ) \nC2097_=_C2099( C2097 C2099 ) C2097_=_C2101( C2097 C2101 ) C2097_=_C2102( C2097 C2102 ) C2097_=_C2103( C2097 C2103 ) C2097_=_C2104( C2097 C2104 ) C2098_=_C2099( C2098 C2099 ) \nC2098_=_C2101( C2098 C2101 ) C2098_=_C2102( C2098 C2102 ) C2098_=_C2103( C2098 C2103 ) C2098_=_C2104( C2098 C2104 ) C2099_=_C2101( C2099 C2101 ) C2099_=_C2102( C2099 C2102 ) \nC2099_=_C2103( C2099 C2103 ) C2099_=_C2104( C2099 C2104 ) C2099_=_C2933( C2099 C2933 ) C2099_=_C3942( C2099 C3942 ) C2101_=_C2102( C2101 C2102 ) C2101_=_C2103( C2101 C2103 ) \nC2101_=_C2104( C2101 C2104 ) C2102_=_C2103( C2102 C2103 ) C2102_=_C2104( C2102 C2104 ) C2102_=_C4010( C2102 C4010 ) C2103_=_C2104( C2103 C2104 ) C2104_=_C2940( C2104 C2940 ) \nC2104_=_C4019( C2104 C4019 ) C2184_=_C2242( C2184 C2242 ) C2184_=_C2691( C2184 C2691 ) C2184_=_C2891( C2184 C2891 ) C2184_=_C2922( C2184 C2922 ) C2184_=_C2923( C2184 C2923 ) \nC2184_=_C2924( C2184 C2924 ) C2184_=_C2925( C2184 C2925 ) C2184_=_C2926( C2184 C2926 ) C2184_=_C2927( C2184 C2927 ) C2184_=_C2928( C2184 C2928 ) C2184_=_C2929( C2184 C2929 ) \nC2184_=_C2930( C2184 C2930 ) C2184_=_C2931( C2184 C2931 ) C2184_=_C2932( C2184 C2932 ) C2184_=_C2933( C2184 C2933 ) C2184_=_C2934( C2184 C2934 ) C2184_=_C2936( C2184 C2936 ) \nC2184_=_C2937( C2184 C2937 ) C2184_=_C2938( C2184 C2938 ) C2184_=_C2939( C2184 C2939 ) C2184_=_C2940( C2184 C2940 ) C2232_=_C2380( C2232 C2380 ) C2232_=_C2553( C2232 C2553 ) \nC2232_=_C2950( C2232 C2950 ) C2232_=_C3159( C2232 C3159 ) C2232_=_C3435( C2232 C3435 ) C2232_=_C3631( C2232 C3631 ) C2232_=_C3735( C2232 C3735 ) C2232_=_C3759( C2232 C3759 ) \nC2232_=_C3925( C2232 C3925 ) C2232_=_C3964( C2232 C3964 ) C2232_=_C4007( C2232 C4007 ) C2232_=_C4008( C2232 C4008 ) C2232_=_C4009( C2232 C4009 ) C2232_=_C4010( C2232 C4010 ) \nC2232_=_C4011( C2232 C4011 ) C2232_=_C4013( C2232 C4013 ) C2242_=_C2253( C2242 C2253 ) C2242_=_C2255( C2242 C2255 ) C2242_=_C2691( C2242 C2691 ) C2242_=_C2891( C2242 C2891 ) \nC2242_=_C2922( C2242 C2922 ) C2242_=_C2923( C2242 C2923 ) C2242_=_C2924( C2242 C2924 ) C2242_=_C2925( C2242 C2925 ) C2242_=_C2926( C2242 C2926 ) C2242_=_C2927( C2242 C2927 ) \nC2242_=_C2928( C2242 C2928 ) C2242_=_C2929( C2242 C2929 ) C2242_=_C2930( C2242 C2930 ) C2242_=_C2931( C2242 C2931 ) C2242_=_C2932( C2242 C2932 ) C2242_=_C2933( C2242 C2933 ) \nC2242_=_C2934( C2242 C2934 ) C2242_=_C2936( C2242 C2936 ) C2242_=_C2937( C2242 C2937 ) C2242_=_C2938( C2242 C2938 ) C2242_=_C2939( C2242 C2939 ) C2242_=_C2940( C2242 C2940 ) \nC2253_=_C2255( C2253 C2255 ) C2253_=_C2398( C2253 C2398 ) C2253_=_C2598( C2253 C2598 ) C2253_=_C2628( C2253 C2628 ) C2253_=_C2904( C2253 C2904 ) C2253_=_C2934( C2253 C2934 ) \nC2253_=_C2949( C2253 C2949 ) C2253_=_C3050( C2253 C3050 ) C2253_=_C3409( C2253 C3409 ) C2253_=_C3550( C2253 C3550 ) C2253_=_C3592( C2253 C3592 ) C2253_=_C3630( C2253 C3630 ) \nC2253_=_C3758( C2253 C3758 ) C2253_=_C3924( C2253 C3924 ) C2253_=_C3969( C2253 C3969 ) C2253_=_C3971( C2253 C3971 ) C2253_=_C3972( C2253 C3972 ) C2253_=_C3973( C2253 C3973 ) \nC2253_=_C3975( C2253 C3975 ) C2255_=_C2861( C2255 C2861 ) C2255_=_C2906( C2255 C2906 ) C2255_=_C2937( C2255 C2937 ) C2255_=_C2955( C2255 C2955 ) C2255_=_C3032( C2255 C3032 ) \nC2255_=_C3051( C2255 C3051 ) C2255_=_C3364( C2255 C3364 ) C2255_=_C3413( C2255 C3413 ) C2255_=_C3529( C2255 C3529 ) C2255_=_C3595( C2255 C3595 ) C2255_=_C3635( C2255 C3635 ) \nC2255_=_C3664( C2255 C3664 ) C2255_=_C3762( C2255 C3762 ) C2255_=_C3927( C2255 C3927 ) C2255_=_C4018( C2255 C4018 ) C2255_=_C4038( C2255 C4038 ) C2255_=_C4058( C2255 C4058 ) \nC2255_=_C4078( C2255 C4078 ) C2255_=_C4094( C2255 C4094 ) C2380_=_C2553( C2380 C2553 ) C2380_=_C2950( C2380 C2950 ) C2380_=_C3159( C2380 C3159 ) C2380_=_C3435( C2380 C3435 ) \nC2380_=_C3631( C2380 C3631 ) C2380_=_C3735( C2380 C3735 ) C2380_=_C3759( C2380 C3759 ) C2380_=_C3925( C2380 C3925 ) C2380_=_C3964( C2380 C3964 ) C2380_=_C4007( C2380 C4007 ) \nC2380_=_C4008( C2380 C4008 ) C2380_=_C4009( C2380 C4009 ) C2380_=_C4010( C2380 C4010 ) C2380_=_C4011( C2380 C4011 ) C2380_=_C4013( C2380 C4013 ) C2398_=_C2598( C2398 C2598 ) \nC2398_=_C2628( C2398 C2628 ) C2398_=_C2904( C2398 C2904 ) C2398_=_C2934( C2398 C2934 ) C2398_=_C2949( C2398 C2949 ) C2398_=_C3050( C2398 C3050 ) C2398_=_C3409( C2398 C3409 ) \nC2398_=_C3550( C2398 C3550 ) C2398_=_C3592( C2398 C3592 ) C2398_=_C3630( C2398 C3630 ) C2398_=_C3758( C2398 C3758 ) C2398_=_C3924( C2398 C3924 ) C2398_=_C3969( C2398 C3969 ) \nC2398_=_C3971( C2398 C3971 ) C2398_=_C3972( C2398 C3972 ) C2398_=_C3973( C2398 C3973 ) C2398_=_C3975( C2398 C3975 ) C2553_=_C2950( C2553 C2950 ) C2553_=_C3159( C2553 C3159 ) \nC2553_=_C3435( C2553 C3435 ) C2553_=_C3631( C2553 C3631 ) C2553_=_C3735( C2553 C3735 ) C2553_=_C3759( C2553 C3759 ) C2553_=_C3925( C2553 C3925 ) C2553_=_C3964( C2553 C3964 ) \nC2553_=_C4007( C2553 C4007 ) C2553_=_C4008( C2553 C4008 ) C2553_=_C4009( C2553 C4009 ) C2553_=_C4010( C2553 C4010 ) C2553_=_C4011( C2553 C4011 ) C2553_=_C4013( C2553 C4013 ) \nC2598_=_C2628( C2598 C2628 ) C2598_=_C2904( C2598 C2904 ) C2598_=_C2934( C2598 C2934 ) C2598_=_C2949( C2598 C2949 ) C2598_=_C3050( C2598 C3050 ) C2598_=_C3409( C2598 C3409 ) \nC2598_=_C3550( C2598 C3550 ) C2598_=_C3592( C2598 C3592 ) C2598_=_C3630( C2598 C3630 ) C2598_=_C3758( C2598 C3758 ) C2598_=_C3924( C2598 C3924 ) C2598_=_C3969( C2598 C3969 ) \nC2598_=_C3971( C2598 C3971 ) C2598_=_C3972( C2598 C3972 ) C2598_=_C3973( C2598 C3973 ) C2598_=_C3975( C2598 C3975 ) C2628_=_C2904( C2628 C2904 ) C2628_=_C2934( C2628 C2934 ) \nC2628_=_C2949( C2628 C2949 ) C2628_=_C3050( C2628 C3050 ) C2628_=_C3409( C2628 C3409 ) C2628_=_C3550( C2628 C3550 ) C2628_=_C3592( C2628 C3592 ) C2628_=_C3630( C2628 C3630 ) \nC2628_=_C3758( C2628 C3758 ) C2628_=_C3924( C2628 C3924 ) C2628_=_C3969( C2628 C3969 ) C2628_=_C3971( C2628 C3971 ) C2628_=_C3972( C2628 C3972 ) C2628_=_C3973( C2628 C3973 ) \nC2628_=_C3975( C2628 C3975 ) C2691_=_C2701( C2691 C2701 ) C2691_=_C2891( C2691 C2891 ) C2691_=_C2922( C2691 C2922 ) C2691_=_C2923( C2691 C2923 ) C2691_=_C2924( C2691 C2924 ) \nC2691_=_C2925( C2691 C2925 ) C2691_=_C2926( C2691 C2926 ) C2691_=_C2927( C2691 C2927 ) C2691_=_C2928( C2691 C2928 ) C2691_=_C2929( C2691 C2929 ) C2691_=_C2930( C2691 C2930 ) \nC2691_=_C2931( C2691 C2931 ) C2691_=_C2932( C2691 C2932 ) C2691_=_C2933(</w:t>
      </w:r>
    </w:p>
    <w:p>
      <w:pPr>
        <w:pStyle w:val="PreformattedText"/>
        <w:bidi w:val="0"/>
        <w:spacing w:before="0" w:after="0"/>
        <w:jc w:val="left"/>
        <w:rPr/>
      </w:pPr>
      <w:r>
        <w:rPr/>
        <w:t xml:space="preserve"> </w:t>
      </w:r>
      <w:r>
        <w:rPr/>
        <w:t>C2691 C2933 ) C2691_=_C2934( C2691 C2934 ) C2691_=_C2936( C2691 C2936 ) C2691_=_C2937( C2691 C2937 ) \nC2691_=_C2938( C2691 C2938 ) C2691_=_C2939( C2691 C2939 ) C2691_=_C2940( C2691 C2940 ) C2701_=_C2952( C2701 C2952 ) C2701_=_C3289( C2701 C3289 ) C2701_=_C3411( C2701 C3411 ) \nC2701_=_C3458( C2701 C3458 ) C2701_=_C3632( C2701 C3632 ) C2701_=_C3679( C2701 C3679 ) C2701_=_C3760( C2701 C3760 ) C2701_=_C3862( C2701 C3862 ) C2701_=_C3933( C2701 C3933 ) \nC2701_=_C3942( C2701 C3942 ) C2701_=_C3959( C2701 C3959 ) C2701_=_C3972( C2701 C3972 ) C2701_=_C3986( C2701 C3986 ) C2701_=_C4007( C2701 C4007 ) C2701_=_C4016( C2701 C4016 ) \nC2701_=_C4017( C2701 C4017 ) C2701_=_C4018( C2701 C4018 ) C2701_=_C4019( C2701 C4019 ) C2861_=_C2906( C2861 C2906 ) C2861_=_C2937( C2861 C2937 ) C2861_=_C2955( C2861 C2955 ) \nC2861_=_C3032( C2861 C3032 ) C2861_=_C3051( C2861 C3051 ) C2861_=_C3364( C2861 C3364 ) C2861_=_C3413( C2861 C3413 ) C2861_=_C3529( C2861 C3529 ) C2861_=_C3595( C2861 C3595 ) \nC2861_=_C3635( C2861 C3635 ) C2861_=_C3664( C2861 C3664 ) C2861_=_C3762( C2861 C3762 ) C2861_=_C3927( C2861 C3927 ) C2861_=_C4018( C2861 C4018 ) C2861_=_C4038( C2861 C4038 ) \nC2861_=_C4058( C2861 C4058 ) C2861_=_C4078( C2861 C4078 ) C2861_=_C4094( C2861 C4094 ) C2891_=_C2904( C2891 C2904 ) C2891_=_C2906( C2891 C2906 ) C2891_=_C2922( C2891 C2922 ) \nC2891_=_C2923( C2891 C2923 ) C2891_=_C2924( C2891 C2924 ) C2891_=_C2925( C2891 C2925 ) C2891_=_C2926( C2891 C2926 ) C2891_=_C2927( C2891 C2927 ) C2891_=_C2928( C2891 C2928 ) \nC2891_=_C2929( C2891 C2929 ) C2891_=_C2930( C2891 C2930 ) C2891_=_C2931( C2891 C2931 ) C2891_=_C2932( C2891 C2932 ) C2891_=_C2933( C2891 C2933 ) C2891_=_C2934( C2891 C2934 ) \nC2891_=_C2936( C2891 C2936 ) C2891_=_C2937( C2891 C2937 ) C2891_=_C2938( C2891 C2938 ) C2891_=_C2939( C2891 C2939 ) C2891_=_C2940( C2891 C2940 ) C2904_=_C2906( C2904 C2906 ) \nC2904_=_C2934( C2904 C2934 ) C2904_=_C2949( C2904 C2949 ) C2904_=_C3050( C2904 C3050 ) C2904_=_C3409( C2904 C3409 ) C2904_=_C3550( C2904 C3550 ) C2904_=_C3592( C2904 C3592 ) \nC2904_=_C3630( C2904 C3630 ) C2904_=_C3758( C2904 C3758 ) C2904_=_C3924( C2904 C3924 ) C2904_=_C3969( C2904 C3969 ) C2904_=_C3971( C2904 C3971 ) C2904_=_C3972( C2904 C3972 ) \nC2904_=_C3973( C2904 C3973 ) C2904_=_C3975( C2904 C3975 ) C2906_=_C2937( C2906 C2937 ) C2906_=_C2955( C2906 C2955 ) C2906_=_C3032( C2906 C3032 ) C2906_=_C3051( C2906 C3051 ) \nC2906_=_C3364( C2906 C3364 ) C2906_=_C3413( C2906 C3413 ) C2906_=_C3529( C2906 C3529 ) C2906_=_C3595( C2906 C3595 ) C2906_=_C3635( C2906 C3635 ) C2906_=_C3664( C2906 C3664 ) \nC2906_=_C3762( C2906 C3762 ) C2906_=_C3927( C2906 C3927 ) C2906_=_C4018( C2906 C4018 ) C2906_=_C4038( C2906 C4038 ) C2906_=_C4058( C2906 C4058 ) C2906_=_C4078( C2906 C4078 ) \nC2906_=_C4094( C2906 C4094 ) C2922_=_C2923( C2922 C2923 ) C2922_=_C2924( C2922 C2924 ) C2922_=_C2925( C2922 C2925 ) C2922_=_C2926( C2922 C2926 ) C2922_=_C2927( C2922 C2927 ) \nC2922_=_C2928( C2922 C2928 ) C2922_=_C2929( C2922 C2929 ) C2922_=_C2930( C2922 C2930 ) C2922_=_C2931( C2922 C2931 ) C2922_=_C2932( C2922 C2932 ) C2922_=_C2933( C2922 C2933 ) \nC2922_=_C2934( C2922 C2934 ) C2922_=_C2936( C2922 C2936 ) C2922_=_C2937( C2922 C2937 ) C2922_=_C2938( C2922 C2938 ) C2922_=_C2939( C2922 C2939 ) C2922_=_C2940( C2922 C2940 ) \nC2922_=_C3050( C2922 C3050 ) C2922_=_C3051( C2922 C3051 ) C2923_=_C2924( C2923 C2924 ) C2923_=_C2925( C2923 C2925 ) C2923_=_C2926( C2923 C2926 ) C2923_=_C2927( C2923 C2927 ) \nC2923_=_C2928( C2923 C2928 ) C2923_=_C2929( C2923 C2929 ) C2923_=_C2930( C2923 C2930 ) C2923_=_C2931( C2923 C2931 ) C2923_=_C2932( C2923 C2932 ) C2923_=_C2933( C2923 C2933 ) \nC2923_=_C2934( C2923 C2934 ) C2923_=_C2936( C2923 C2936 ) C2923_=_C2937( C2923 C2937 ) C2923_=_C2938( C2923 C2938 ) C2923_=_C2939( C2923 C2939 ) C2923_=_C2940( C2923 C2940 ) \nC2924_=_C2925( C2924 C2925 ) C2924_=_C2926( C2924 C2926 ) C2924_=_C2927( C2924 C2927 ) C2924_=_C2928( C2924 C2928 ) C2924_=_C2929( C2924 C2929 ) C2924_=_C2930( C2924 C2930 ) \nC2924_=_C2931( C2924 C2931 ) C2924_=_C2932( C2924 C2932 ) C2924_=_C2933( C2924 C2933 ) C2924_=_C2934( C2924 C2934 ) C2924_=_C2936( C2924 C2936 ) C2924_=_C2937( C2924 C2937 ) \nC2924_=_C2938( C2924 C2938 ) C2924_=_C2939( C2924 C2939 ) C2924_=_C2940( C2924 C2940 ) C2924_=_C3289( C2924 C3289 ) C2925_=_C2926( C2925 C2926 ) C2925_=_C2927( C2925 C2927 ) \nC2925_=_C2928( C2925 C2928 ) C2925_=_C2929( C2925 C2929 ) C2925_=_C2930( C2925 C2930 ) C2925_=_C2931( C2925 C2931 ) C2925_=_C2932( C2925 C2932 ) C2925_=_C2933( C2925 C2933 ) \nC2925_=_C2934( C2925 C2934 ) C2925_=_C2936( C2925 C2936 ) C2925_=_C2937( C2925 C2937 ) C2925_=_C2938( C2925 C2938 ) C2925_=_C2939( C2925 C2939 ) C2925_=_C2940( C2925 C2940 ) \nC2925_=_C3409( C2925 C3409 ) C2925_=_C3411( C2925 C3411 ) C2925_=_C3413( C2925 C3413 ) C2926_=_C2927( C2926 C2927 ) C2926_=_C2928( C2926 C2928 ) C2926_=_C2929( C2926 C2929 ) \nC2926_=_C2930( C2926 C2930 ) C2926_=_C2931( C2926 C2931 ) C2926_=_C2932( C2926 C2932 ) C2926_=_C2933( C2926 C2933 ) C2926_=_C2934( C2926 C2934 ) C2926_=_C2936( C2926 C2936 ) \nC2926_=_C2937( C2926 C2937 ) C2926_=_C2938( C2926 C2938 ) C2926_=_C2939( C2926 C2939 ) C2926_=_C2940( C2926 C2940 ) C2926_=_C3458( C2926 C3458 ) C2927_=_C2928( C2927 C2928 ) \nC2927_=_C2929( C2927 C2929 ) C2927_=_C2930( C2927 C2930 ) C2927_=_C2931( C2927 C2931 ) C2927_=_C2932( C2927 C2932 ) C2927_=_C2933( C2927 C2933 ) C2927_=_C2934( C2927 C2934 ) \nC2927_=_C2936( C2927 C2936 ) C2927_=_C2937( C2927 C2937 ) C2927_=_C2938( C2927 C2938 ) C2927_=_C2939( C2927 C2939 ) C2927_=_C2940( C2927 C2940 ) C2927_=_C3592( C2927 C3592 ) \nC2927_=_C3595( C2927 C3595 ) C2928_=_C2929( C2928 C2929 ) C2928_=_C2930( C2928 C2930 ) C2928_=_C2931( C2928 C2931 ) C2928_=_C2932( C2928 C2932 ) C2928_=_C2933( C2928 C2933 ) \nC2928_=_C2934( C2928 C2934 ) C2928_=_C2936( C2928 C2936 ) C2928_=_C2937( C2928 C2937 ) C2928_=_C2938( C2928 C2938 ) C2928_=_C2939( C2928 C2939 ) C2928_=_C2940( C2928 C2940 ) \nC2928_=_C3679( C2928 C3679 ) C2929_=_C2930( C2929 C2930 ) C2929_=_C2931( C2929 C2931 ) C2929_=_C2932( C2929 C2932 ) C2929_=_C2933( C2929 C2933 ) C2929_=_C2934( C2929 C2934 ) \nC2929_=_C2936( C2929 C2936 ) C2929_=_C2937( C2929 C2937 ) C2929_=_C2938( C2929 C2938 ) C2929_=_C2939( C2929 C2939 ) C2929_=_C2940( C2929 C2940 ) C2929_=_C3735( C2929 C3735 ) \nC2930_=_C2931( C2930 C2931 ) C2930_=_C2932( C2930 C2932 ) C2930_=_C2933( C2930 C2933 ) C2930_=_C2934( C2930 C2934 ) C2930_=_C2936( C2930 C2936 ) C2930_=_C2937( C2930 C2937 ) \nC2930_=_C2938( C2930 C2938 ) C2930_=_C2939( C2930 C2939 ) C2930_=_C2940( C2930 C2940 ) C2931_=_C2932( C2931 C2932 ) C2931_=_C2933( C2931 C2933 ) C2931_=_C2934( C2931 C2934 ) \nC2931_=_C2936( C2931 C2936 ) C2931_=_C2937( C2931 C2937 ) C2931_=_C2938( C2931 C2938 ) C2931_=_C2939( C2931 C2939 ) C2931_=_C2940( C2931 C2940 ) C2932_=_C2933( C2932 C2933 ) \nC2932_=_C2934( C2932 C2934 ) C2932_=_C2936( C2932 C2936 ) C2932_=_C2937( C2932 C2937 ) C2932_=_C2938( C2932 C2938 ) C2932_=_C2939( C2932 C2939 ) C2932_=_C2940( C2932 C2940 ) \nC2932_=_C3924( C2932 C3924 ) C2932_=_C3925( C2932 C3925 ) C2932_=_C3927( C2932 C3927 ) C2933_=_C2934( C2933 C2934 ) C2933_=_C2936( C2933 C2936 ) C2933_=_C2937( C2933 C2937 ) \nC2933_=_C2938( C2933 C2938 ) C2933_=_C2939( C2933 C2939 ) C2933_=_C2940( C2933 C2940 ) C2933_=_C3942( C2933 C3942 ) C2934_=_C2936( C2934 C2936 ) C2934_=_C2937( C2934 C2937 ) \nC2934_=_C2938( C2934 C2938 ) C2934_=_C2939( C2934 C2939 ) C2934_=_C2940( C2934 C2940 ) C2934_=_C2949( C2934 C2949 ) C2934_=_C3050( C2934 C3050 ) C2934_=_C3409( C2934 C3409 ) \nC2934_=_C3550( C2934 C3550 ) C2934_=_C3592( C2934 C3592 ) C2934_=_C3630( C2934 C3630 ) C2934_=_C3758( C2934 C3758 ) C2934_=_C3924( C2934 C3924 ) C2934_=_C3969( C2934 C3969 ) \nC2934_=_C3971( C2934 C3971 ) C2934_=_C3972( C2934 C3972 ) C2934_=_C3973( C2934 C3973 ) C2934_=_C3975( C2934 C3975 ) C2936_=_C2937( C2936 C2937 ) C2936_=_C2938( C2936 C2938 ) \nC2936_=_C2939( C2936 C2939 ) C2936_=_C2940( C2936 C2940 ) C2937_=_C2938( C2937 C2938 ) C2937_=_C2939( C2937 C2939 ) C2937_=_C2940( C2937 C2940 ) C2937_=_C2955( C2937 C2955 ) \nC2937_=_C3032( C2937 C3032 ) C2937_=_C3051( C2937 C3051 ) C2937_=_C3364( C2937 C3364 ) C2937_=_C3413( C2937 C3413 ) C2937_=_C3529( C2937 C3529 ) C2937_=_C3595( C2937 C3595 ) \nC2937_=_C3635( C2937 C3635 ) C2937_=_C3664( C2937 C3664 ) C2937_=_C3762( C2937 C3762 ) C2937_=_C3927( C2937 C3927 ) C2937_=_C4018( C2937 C4018 ) C2937_=_C4038( C2937 C4038 ) \nC2937_=_C4058( C2937 C4058 ) C2937_=_C4078( C2937 C4078 ) C2937_=_C4094( C2937 C4094 ) C2938_=_C2939( C2938 C2939 ) C2938_=_C2940( C2938 C2940 ) C2938_=_C4094( C2938 C4094 ) \nC2939_=_C2940( C2939 C2940 ) C2940_=_C4019( C2940 C4019 ) C2949_=_C2950( C2949 C2950 ) C2949_=_C2952( C2949 C2952 ) C2949_=_C2955( C2949 C2955 ) C2949_=_C3050( C2949 C3050 ) \nC2949_=_C3409( C2949 C3409 ) C2949_=_C3550( C2949 C3550 ) C2949_=_C3592( C2949 C3592 ) C2949_=_C3630( C2949 C3630 ) C2949_=_C3758( C2949 C3758 ) C2949_=_C3924( C2949 C3924 ) \nC2949_=_C3969( C2949 C3969 ) C2949_=_C3971( C2949 C3971 ) C2949_=_C3972( C2949 C3972 ) C2949_=_C3973( C2949 C3973 ) C2949_=_C3975( C2949 C3975 ) C2950_=_C2952( C2950 C2952 ) \nC2950_=_C2955( C2950 C2955 ) C2950_=_C3159( C2950 C3159 ) C2950_=_C3435( C2950 C3435 ) C2950_=_C3631( C2950 C3631 ) C2950_=_C3735( C2950 C3735 ) C2950_=_C3759( C2950 C3759 ) \nC2950_=_C3925( C2950 C3925 ) C2950_=_C3964( C2950 C3964 ) C2950_=_C4007( C2950 C4007 ) C2950_=_C4008( C2950 C4008 ) C2950_=_C4009( C2950 C4009 ) C2950_=_C4010( C2950 C4010 ) \nC2950_=_C4011( C2950 C4011 ) C2950_=_C4013( C2950 C4013 ) C2952_=_C2955( C2952 C2955 ) C2952_=_C3289( C2952 C3289 ) C2952_=_C3411( C2952 C3411 ) C2952_=_C3458( C2952 C3458 ) \nC2952_=_C3632( C2952 C3632 ) C2952_=_C3679( C2952 C3679 ) C2952_=_C3760( C2952 C3760 ) C2952_=_C3862( C2952 C3862 ) C2952_=_C3933( C2952 C3933 ) C2952_=_C3942( C2952 C3942 ) \nC2952_=_C3959( C2952 C3959 ) C2952_=_C3972( C2952 C3972 ) C2952_=_C3986( C2952 C3986 ) C2952_=_C4007( C2952 C4007 ) C2952_=_C4016(</w:t>
      </w:r>
    </w:p>
    <w:p>
      <w:pPr>
        <w:pStyle w:val="PreformattedText"/>
        <w:bidi w:val="0"/>
        <w:spacing w:before="0" w:after="0"/>
        <w:jc w:val="left"/>
        <w:rPr/>
      </w:pPr>
      <w:r>
        <w:rPr/>
        <w:t xml:space="preserve"> </w:t>
      </w:r>
      <w:r>
        <w:rPr/>
        <w:t>C2952 C4016 ) C2952_=_C4017( C2952 C4017 ) \nC2952_=_C4018( C2952 C4018 ) C2952_=_C4019( C2952 C4019 ) C2955_=_C3032( C2955 C3032 ) C2955_=_C3051( C2955 C3051 ) C2955_=_C3364( C2955 C3364 ) C2955_=_C3413( C2955 C3413 ) \nC2955_=_C3529( C2955 C3529 ) C2955_=_C3595( C2955 C3595 ) C2955_=_C3635( C2955 C3635 ) C2955_=_C3664( C2955 C3664 ) C2955_=_C3762( C2955 C3762 ) C2955_=_C3927( C2955 C3927 ) \nC2955_=_C4018( C2955 C4018 ) C2955_=_C4038( C2955 C4038 ) C2955_=_C4058( C2955 C4058 ) C2955_=_C4078( C2955 C4078 ) C2955_=_C4094( C2955 C4094 ) C3032_=_C3051( C3032 C3051 ) \nC3032_=_C3364( C3032 C3364 ) C3032_=_C3413( C3032 C3413 ) C3032_=_C3529( C3032 C3529 ) C3032_=_C3595( C3032 C3595 ) C3032_=_C3635( C3032 C3635 ) C3032_=_C3664( C3032 C3664 ) \nC3032_=_C3762( C3032 C3762 ) C3032_=_C3927( C3032 C3927 ) C3032_=_C4018( C3032 C4018 ) C3032_=_C4038( C3032 C4038 ) C3032_=_C4058( C3032 C4058 ) C3032_=_C4078( C3032 C4078 ) \nC3032_=_C4094( C3032 C4094 ) C3050_=_C3051( C3050 C3051 ) C3050_=_C3409( C3050 C3409 ) C3050_=_C3550( C3050 C3550 ) C3050_=_C3592( C3050 C3592 ) C3050_=_C3630( C3050 C3630 ) \nC3050_=_C3758( C3050 C3758 ) C3050_=_C3924( C3050 C3924 ) C3050_=_C3969( C3050 C3969 ) C3050_=_C3971( C3050 C3971 ) C3050_=_C3972( C3050 C3972 ) C3050_=_C3973( C3050 C3973 ) \nC3050_=_C3975( C3050 C3975 ) C3051_=_C3364( C3051 C3364 ) C3051_=_C3413( C3051 C3413 ) C3051_=_C3529( C3051 C3529 ) C3051_=_C3595( C3051 C3595 ) C3051_=_C3635( C3051 C3635 ) \nC3051_=_C3664( C3051 C3664 ) C3051_=_C3762( C3051 C3762 ) C3051_=_C3927( C3051 C3927 ) C3051_=_C4018( C3051 C4018 ) C3051_=_C4038( C3051 C4038 ) C3051_=_C4058( C3051 C4058 ) \nC3051_=_C4078( C3051 C4078 ) C3051_=_C4094( C3051 C4094 ) C3159_=_C3435( C3159 C3435 ) C3159_=_C3631( C3159 C3631 ) C3159_=_C3735( C3159 C3735 ) C3159_=_C3759( C3159 C3759 ) \nC3159_=_C3925( C3159 C3925 ) C3159_=_C3964( C3159 C3964 ) C3159_=_C4007( C3159 C4007 ) C3159_=_C4008( C3159 C4008 ) C3159_=_C4009( C3159 C4009 ) C3159_=_C4010( C3159 C4010 ) \nC3159_=_C4011( C3159 C4011 ) C3159_=_C4013( C3159 C4013 ) C3289_=_C3411( C3289 C3411 ) C3289_=_C3458( C3289 C3458 ) C3289_=_C3632( C3289 C3632 ) C3289_=_C3679( C3289 C3679 ) \nC3289_=_C3760( C3289 C3760 ) C3289_=_C3862( C3289 C3862 ) C3289_=_C3933( C3289 C3933 ) C3289_=_C3942( C3289 C3942 ) C3289_=_C3959( C3289 C3959 ) C3289_=_C3972( C3289 C3972 ) \nC3289_=_C3986( C3289 C3986 ) C3289_=_C4007( C3289 C4007 ) C3289_=_C4016( C3289 C4016 ) C3289_=_C4017( C3289 C4017 ) C3289_=_C4018( C3289 C4018 ) C3289_=_C4019( C3289 C4019 ) \nC3364_=_C3413( C3364 C3413 ) C3364_=_C3529( C3364 C3529 ) C3364_=_C3595( C3364 C3595 ) C3364_=_C3635( C3364 C3635 ) C3364_=_C3664( C3364 C3664 ) C3364_=_C3762( C3364 C3762 ) \nC3364_=_C3927( C3364 C3927 ) C3364_=_C4018( C3364 C4018 ) C3364_=_C4038( C3364 C4038 ) C3364_=_C4058( C3364 C4058 ) C3364_=_C4078( C3364 C4078 ) C3364_=_C4094( C3364 C4094 ) \nC3409_=_C3411( C3409 C3411 ) C3409_=_C3413( C3409 C3413 ) C3409_=_C3550( C3409 C3550 ) C3409_=_C3592( C3409 C3592 ) C3409_=_C3630( C3409 C3630 ) C3409_=_C3758( C3409 C3758 ) \nC3409_=_C3924( C3409 C3924 ) C3409_=_C3969( C3409 C3969 ) C3409_=_C3971( C3409 C3971 ) C3409_=_C3972( C3409 C3972 ) C3409_=_C3973( C3409 C3973 ) C3409_=_C3975( C3409 C3975 ) \nC3411_=_C3413( C3411 C3413 ) C3411_=_C3458( C3411 C3458 ) C3411_=_C3632( C3411 C3632 ) C3411_=_C3679( C3411 C3679 ) C3411_=_C3760( C3411 C3760 ) C3411_=_C3862( C3411 C3862 ) \nC3411_=_C3933( C3411 C3933 ) C3411_=_C3942( C3411 C3942 ) C3411_=_C3959( C3411 C3959 ) C3411_=_C3972( C3411 C3972 ) C3411_=_C3986( C3411 C3986 ) C3411_=_C4007( C3411 C4007 ) \nC3411_=_C4016( C3411 C4016 ) C3411_=_C4017( C3411 C4017 ) C3411_=_C4018( C3411 C4018 ) C3411_=_C4019( C3411 C4019 ) C3413_=_C3529( C3413 C3529 ) C3413_=_C3595( C3413 C3595 ) \nC3413_=_C3635( C3413 C3635 ) C3413_=_C3664( C3413 C3664 ) C3413_=_C3762( C3413 C3762 ) C3413_=_C3927( C3413 C3927 ) C3413_=_C4018( C3413 C4018 ) C3413_=_C4038( C3413 C4038 ) \nC3413_=_C4058( C3413 C4058 ) C3413_=_C4078( C3413 C4078 ) C3413_=_C4094( C3413 C4094 ) C3435_=_C3631( C3435 C3631 ) C3435_=_C3735( C3435 C3735 ) C3435_=_C3759( C3435 C3759 ) \nC3435_=_C3925( C3435 C3925 ) C3435_=_C3964( C3435 C3964 ) C3435_=_C4007( C3435 C4007 ) C3435_=_C4008( C3435 C4008 ) C3435_=_C4009( C3435 C4009 ) C3435_=_C4010( C3435 C4010 ) \nC3435_=_C4011( C3435 C4011 ) C3435_=_C4013( C3435 C4013 ) C3458_=_C3632( C3458 C3632 ) C3458_=_C3679( C3458 C3679 ) C3458_=_C3760( C3458 C3760 ) C3458_=_C3862( C3458 C3862 ) \nC3458_=_C3933( C3458 C3933 ) C3458_=_C3942( C3458 C3942 ) C3458_=_C3959( C3458 C3959 ) C3458_=_C3972( C3458 C3972 ) C3458_=_C3986( C3458 C3986 ) C3458_=_C4007( C3458 C4007 ) \nC3458_=_C4016( C3458 C4016 ) C3458_=_C4017( C3458 C4017 ) C3458_=_C4018( C3458 C4018 ) C3458_=_C4019( C3458 C4019 ) C3529_=_C3595( C3529 C3595 ) C3529_=_C3635( C3529 C3635 ) \nC3529_=_C3664( C3529 C3664 ) C3529_=_C3762( C3529 C3762 ) C3529_=_C3927( C3529 C3927 ) C3529_=_C4018( C3529 C4018 ) C3529_=_C4038( C3529 C4038 ) C3529_=_C4058( C3529 C4058 ) \nC3529_=_C4078( C3529 C4078 ) C3529_=_C4094( C3529 C4094 ) C3550_=_C3592( C3550 C3592 ) C3550_=_C3630( C3550 C3630 ) C3550_=_C3758( C3550 C3758 ) C3550_=_C3924( C3550 C3924 ) \nC3550_=_C3969( C3550 C3969 ) C3550_=_C3971( C3550 C3971 ) C3550_=_C3972( C3550 C3972 ) C3550_=_C3973( C3550 C3973 ) C3550_=_C3975( C3550 C3975 ) C3592_=_C3595( C3592 C3595 ) \nC3592_=_C3630( C3592 C3630 ) C3592_=_C3758( C3592 C3758 ) C3592_=_C3924( C3592 C3924 ) C3592_=_C3969( C3592 C3969 ) C3592_=_C3971( C3592 C3971 ) C3592_=_C3972( C3592 C3972 ) \nC3592_=_C3973( C3592 C3973 ) C3592_=_C3975( C3592 C3975 ) C3595_=_C3635( C3595 C3635 ) C3595_=_C3664( C3595 C3664 ) C3595_=_C3762( C3595 C3762 ) C3595_=_C3927( C3595 C3927 ) \nC3595_=_C4018( C3595 C4018 ) C3595_=_C4038( C3595 C4038 ) C3595_=_C4058( C3595 C4058 ) C3595_=_C4078( C3595 C4078 ) C3595_=_C4094( C3595 C4094 ) C3630_=_C3631( C3630 C3631 ) \nC3630_=_C3632( C3630 C3632 ) C3630_=_C3635( C3630 C3635 ) C3630_=_C3758( C3630 C3758 ) C3630_=_C3924( C3630 C3924 ) C3630_=_C3969( C3630 C3969 ) C3630_=_C3971( C3630 C3971 ) \nC3630_=_C3972( C3630 C3972 ) C3630_=_C3973( C3630 C3973 ) C3630_=_C3975( C3630 C3975 ) C3631_=_C3632( C3631 C3632 ) C3631_=_C3635( C3631 C3635 ) C3631_=_C3735( C3631 C3735 ) \nC3631_=_C3759( C3631 C3759 ) C3631_=_C3925( C3631 C3925 ) C3631_=_C3964( C3631 C3964 ) C3631_=_C4007( C3631 C4007 ) C3631_=_C4008( C3631 C4008 ) C3631_=_C4009( C3631 C4009 ) \nC3631_=_C4010( C3631 C4010 ) C3631_=_C4011( C3631 C4011 ) C3631_=_C4013( C3631 C4013 ) C3632_=_C3635( C3632 C3635 ) C3632_=_C3679( C3632 C3679 ) C3632_=_C3760( C3632 C3760 ) \nC3632_=_C3862( C3632 C3862 ) C3632_=_C3933( C3632 C3933 ) C3632_=_C3942( C3632 C3942 ) C3632_=_C3959( C3632 C3959 ) C3632_=_C3972( C3632 C3972 ) C3632_=_C3986( C3632 C3986 ) \nC3632_=_C4007( C3632 C4007 ) C3632_=_C4016( C3632 C4016 ) C3632_=_C4017( C3632 C4017 ) C3632_=_C4018( C3632 C4018 ) C3632_=_C4019( C3632 C4019 ) C3635_=_C3664( C3635 C3664 ) \nC3635_=_C3762( C3635 C3762 ) C3635_=_C3927( C3635 C3927 ) C3635_=_C4018( C3635 C4018 ) C3635_=_C4038( C3635 C4038 ) C3635_=_C4058( C3635 C4058 ) C3635_=_C4078( C3635 C4078 ) \nC3635_=_C4094( C3635 C4094 ) C3664_=_C3762( C3664 C3762 ) C3664_=_C3927( C3664 C3927 ) C3664_=_C4018( C3664 C4018 ) C3664_=_C4038( C3664 C4038 ) C3664_=_C4058( C3664 C4058 ) \nC3664_=_C4078( C3664 C4078 ) C3664_=_C4094( C3664 C4094 ) C3679_=_C3760( C3679 C3760 ) C3679_=_C3862( C3679 C3862 ) C3679_=_C3933( C3679 C3933 ) C3679_=_C3942( C3679 C3942 ) \nC3679_=_C3959( C3679 C3959 ) C3679_=_C3972( C3679 C3972 ) C3679_=_C3986( C3679 C3986 ) C3679_=_C4007( C3679 C4007 ) C3679_=_C4016( C3679 C4016 ) C3679_=_C4017( C3679 C4017 ) \nC3679_=_C4018( C3679 C4018 ) C3679_=_C4019( C3679 C4019 ) C3735_=_C3759( C3735 C3759 ) C3735_=_C3925( C3735 C3925 ) C3735_=_C3964( C3735 C3964 ) C3735_=_C4007( C3735 C4007 ) \nC3735_=_C4008( C3735 C4008 ) C3735_=_C4009( C3735 C4009 ) C3735_=_C4010( C3735 C4010 ) C3735_=_C4011( C3735 C4011 ) C3735_=_C4013( C3735 C4013 ) C3758_=_C3759( C3758 C3759 ) \nC3758_=_C3760( C3758 C3760 ) C3758_=_C3762( C3758 C3762 ) C3758_=_C3924( C3758 C3924 ) C3758_=_C3969( C3758 C3969 ) C3758_=_C3971( C3758 C3971 ) C3758_=_C3972( C3758 C3972 ) \nC3758_=_C3973( C3758 C3973 ) C3758_=_C3975( C3758 C3975 ) C3759_=_C3760( C3759 C3760 ) C3759_=_C3762( C3759 C3762 ) C3759_=_C3925( C3759 C3925 ) C3759_=_C3964( C3759 C3964 ) \nC3759_=_C4007( C3759 C4007 ) C3759_=_C4008( C3759 C4008 ) C3759_=_C4009( C3759 C4009 ) C3759_=_C4010( C3759 C4010 ) C3759_=_C4011( C3759 C4011 ) C3759_=_C4013( C3759 C4013 ) \nC3760_=_C3762( C3760 C3762 ) C3760_=_C3862( C3760 C3862 ) C3760_=_C3933( C3760 C3933 ) C3760_=_C3942( C3760 C3942 ) C3760_=_C3959( C3760 C3959 ) C3760_=_C3972( C3760 C3972 ) \nC3760_=_C3986( C3760 C3986 ) C3760_=_C4007( C3760 C4007 ) C3760_=_C4016( C3760 C4016 ) C3760_=_C4017( C3760 C4017 ) C3760_=_C4018( C3760 C4018 ) C3760_=_C4019( C3760 C4019 ) \nC3762_=_C3927( C3762 C3927 ) C3762_=_C4018( C3762 C4018 ) C3762_=_C4038( C3762 C4038 ) C3762_=_C4058( C3762 C4058 ) C3762_=_C4078( C3762 C4078 ) C3762_=_C4094( C3762 C4094 ) \nC3862_=_C3933( C3862 C3933 ) C3862_=_C3942( C3862 C3942 ) C3862_=_C3959( C3862 C3959 ) C3862_=_C3972( C3862 C3972 ) C3862_=_C3986( C3862 C3986 ) C3862_=_C4007( C3862 C4007 ) \nC3862_=_C4016( C3862 C4016 ) C3862_=_C4017( C3862 C4017 ) C3862_=_C4018( C3862 C4018 ) C3862_=_C4019( C3862 C4019 ) C3924_=_C3925( C3924 C3925 ) C3924_=_C3927( C3924 C3927 ) \nC3924_=_C3969( C3924 C3969 ) C3924_=_C3971( C3924 C3971 ) C3924_=_C3972( C3924 C3972 ) C3924_=_C3973( C3924 C3973 ) C3924_=_C3975( C3924 C3975 ) C3925_=_C3927( C3925 C3927 ) \nC3925_=_C3964( C3925 C3964 ) C3925_=_C4007( C3925 C4007 ) C3925_=_C4008( C3925 C4008 ) C3925_=_C4009( C3925 C4009 ) C3925_=_C4010( C3925 C4010 ) C3925_=_C4011( C3925 C4011 ) \nC3925_=_C4013( C3925 C4013 ) C3927_=_C4018( C3927 C4018 ) C3927_=_C4038( C3927 C4038 ) C3927_=_C4058( C3927 C4058 ) C3927_=_C4078( C3927 C4078 ) C3927_=_C4094( C3927 C4094 ) \nC3933_=_C3942(</w:t>
      </w:r>
    </w:p>
    <w:p>
      <w:pPr>
        <w:pStyle w:val="PreformattedText"/>
        <w:bidi w:val="0"/>
        <w:spacing w:before="0" w:after="0"/>
        <w:jc w:val="left"/>
        <w:rPr/>
      </w:pPr>
      <w:r>
        <w:rPr/>
        <w:t xml:space="preserve"> </w:t>
      </w:r>
      <w:r>
        <w:rPr/>
        <w:t>C3933 C3942 ) C3933_=_C3959( C3933 C3959 ) C3933_=_C3972( C3933 C3972 ) C3933_=_C3986( C3933 C3986 ) C3933_=_C4007( C3933 C4007 ) C3933_=_C4016( C3933 C4016 ) \nC3933_=_C4017( C3933 C4017 ) C3933_=_C4018( C3933 C4018 ) C3933_=_C4019( C3933 C4019 ) C3942_=_C3959( C3942 C3959 ) C3942_=_C3972( C3942 C3972 ) C3942_=_C3986( C3942 C3986 ) \nC3942_=_C4007( C3942 C4007 ) C3942_=_C4016( C3942 C4016 ) C3942_=_C4017( C3942 C4017 ) C3942_=_C4018( C3942 C4018 ) C3942_=_C4019( C3942 C4019 ) C3959_=_C3972( C3959 C3972 ) \nC3959_=_C3986( C3959 C3986 ) C3959_=_C4007( C3959 C4007 ) C3959_=_C4016( C3959 C4016 ) C3959_=_C4017( C3959 C4017 ) C3959_=_C4018( C3959 C4018 ) C3959_=_C4019( C3959 C4019 ) \nC3964_=_C4007( C3964 C4007 ) C3964_=_C4008( C3964 C4008 ) C3964_=_C4009( C3964 C4009 ) C3964_=_C4010( C3964 C4010 ) C3964_=_C4011( C3964 C4011 ) C3964_=_C4013( C3964 C4013 ) \nC3969_=_C3971( C3969 C3971 ) C3969_=_C3972( C3969 C3972 ) C3969_=_C3973( C3969 C3973 ) C3969_=_C3975( C3969 C3975 ) C3971_=_C3972( C3971 C3972 ) C3971_=_C3973( C3971 C3973 ) \nC3971_=_C3975( C3971 C3975 ) C3972_=_C3973( C3972 C3973 ) C3972_=_C3975( C3972 C3975 ) C3972_=_C3986( C3972 C3986 ) C3972_=_C4007( C3972 C4007 ) C3972_=_C4016( C3972 C4016 ) \nC3972_=_C4017( C3972 C4017 ) C3972_=_C4018( C3972 C4018 ) C3972_=_C4019( C3972 C4019 ) C3973_=_C3975( C3973 C3975 ) C3973_=_C4008( C3973 C4008 ) C3973_=_C4016( C3973 C4016 ) \nC3973_=_C4038( C3973 C4038 ) C3986_=_C4007( C3986 C4007 ) C3986_=_C4016( C3986 C4016 ) C3986_=_C4017( C3986 C4017 ) C3986_=_C4018( C3986 C4018 ) C3986_=_C4019( C3986 C4019 ) \nC4007_=_C4008( C4007 C4008 ) C4007_=_C4009( C4007 C4009 ) C4007_=_C4010( C4007 C4010 ) C4007_=_C4011( C4007 C4011 ) C4007_=_C4013( C4007 C4013 ) C4007_=_C4016( C4007 C4016 ) \nC4007_=_C4017( C4007 C4017 ) C4007_=_C4018( C4007 C4018 ) C4007_=_C4019( C4007 C4019 ) C4008_=_C4009( C4008 C4009 ) C4008_=_C4010( C4008 C4010 ) C4008_=_C4011( C4008 C4011 ) \nC4008_=_C4013( C4008 C4013 ) C4008_=_C4016( C4008 C4016 ) C4008_=_C4038( C4008 C4038 ) C4009_=_C4010( C4009 C4010 ) C4009_=_C4011( C4009 C4011 ) C4009_=_C4013( C4009 C4013 ) \nC4009_=_C4058( C4009 C4058 ) C4010_=_C4011( C4010 C4011 ) C4010_=_C4013( C4010 C4013 ) C4011_=_C4013( C4011 C4013 ) C4016_=_C4017( C4016 C4017 ) C4016_=_C4018( C4016 C4018 ) \nC4016_=_C4019( C4016 C4019 ) C4016_=_C4038( C4016 C4038 ) C4017_=_C4018( C4017 C4018 ) C4017_=_C4019( C4017 C4019 ) C4018_=_C4019( C4018 C4019 ) C4018_=_C4038( C4018 C4038 ) \nC4018_=_C4058( C4018 C4058 ) C4018_=_C4078( C4018 C4078 ) C4018_=_C4094( C4018 C4094 ) C4038_=_C4058( C4038 C4058 ) C4038_=_C4078( C4038 C4078 ) C4038_=_C4094( C4038 C4094 ) \nC4058_=_C4078( C4058 C4078 ) C4058_=_C4094( C4058 C4094 ) C4078_=_C4094( C4078 C4094 ) "];95-&gt;132[label="175: C210 C284 C369 C394 C502 \nC565 C585 C590 C625 C630 C644 \nC751 C753 C754 C755 C756 C757 \nC759 C760 C761 C762 C763 C764 \nC765 C766 C768 C770 C772 C774 \nC797 C847 C966 C1072 C1086 C1088 \nC1184 C1211 C1330 C1351 C1353 C1354 \nC1355 C1356 C1357 C1358 C1359 C1360 \nC1361 C1362 C1363 C1364 C1365 C1366 \nC1370 C1372 C1373 C1525 C1529 C1540 \nC1748 C1814 C1850 C1876 C1882 C1906 \nC2080 C2081 C2082 C2083 C2084 C2085 \nC2086 C2088 C2089 C2090 C2091 C2092 \nC2093 C2094 C2095 C2096 C2097 C2098 \nC2099 C2101 C2102 C2103 C2104 C2184 \nC2232 C2242 C2253 C2255 C2380 C2398 \nC2553 C2598 C2628 C2691 C2701 C2861 \nC2891 C2904 C2906 C2922 C2923 C2924 \nC2925 C2926 C2927 C2928 C2929 C2930 \nC2931 C2932 C2933 C2936 C2938 C2939 \nC2940 C2949 C2950 C2952 C2955 C3032 \nC3050 C3051 C3159 C3289 C3364 C3409 \nC3411 C3413 C3435 C3458 C3529 C3550 \nC3592 C3595 C3630 C3631 C3632 C3635 \nC3664 C3679 C3735 C3758 C3759 C3760 \nC3762 C3862 C3924 C3925 C3927 C3933 \nC3942 C3959 C3964 C3969 C3971 C3973 \nC3975 C3986 C4008 C4009 C4010 C4011 \nC4013 C4016 C4017 C4019 C4038 C4058 \nC4078 C4094 \n2016: C210_=_C284 ,C210_=_C1211 ,C210_=_C1330 ,C210_=_C1351 ,C210_=_C1353 ,\nC210_=_C1354 ,C210_=_C1355 ,C210_=_C1356 ,C210_=_C1357 ,C210_=_C1358 ,C210_=_C1359 ,\nC210_=_C1360 ,C210_=_C1361 ,C210_=_C1362 ,C210_=_C1363 ,C210_=_C1364 ,C210_=_C1365 ,\nC210_=_C1366 ,C210_=_C1370 ,C210_=_C1372 ,C210_=_C1373 ,C284_=_C1211 ,C284_=_C1330 ,\nC284_=_C1351 ,C284_=_C1353 ,C284_=_C1354 ,C284_=_C1355 ,C284_=_C1356 ,C284_=_C1357 ,\nC284_=_C1358 ,C284_=_C1359 ,C284_=_C1360 ,C284_=_C1361 ,C284_=_C1362 ,C284_=_C1363 ,\nC284_=_C1364 ,C284_=_C1365 ,C284_=_C1366 ,C284_=_C1370 ,C284_=_C1372 ,C284_=_C1373 ,\nC369_=_C590 ,C369_=_C1088 ,C369_=_C2255 ,C369_=_C2861 ,C369_=_C2906 ,C369_=_C2955 ,\nC369_=_C3032 ,C369_=_C3051 ,C369_=_C3364 ,C369_=_C3413 ,C369_=_C3529 ,C369_=_C3595 ,\nC369_=_C3635 ,C369_=_C3664 ,C369_=_C3762 ,C369_=_C3927 ,C369_=_C4038 ,C369_=_C4058 ,\nC369_=_C4078 ,C369_=_C4094 ,C394_=_C502 ,C394_=_C966 ,C394_=_C1184 ,C394_=_C1748 ,\nC394_=_C1876 ,C394_=_C2232 ,C394_=_C2380 ,C394_=_C2553 ,C394_=_C2950 ,C394_=_C3159 ,\nC394_=_C3435 ,C394_=_C3631 ,C394_=_C3735 ,C394_=_C3759 ,C394_=_C3925 ,C394_=_C3964 ,\nC394_=_C4008 ,C394_=_C4009 ,C394_=_C4010 ,C394_=_C4011 ,C394_=_C4013 ,C502_=_C966 ,\nC502_=_C1184 ,C502_=_C1748 ,C502_=_C1876 ,C502_=_C2232 ,C502_=_C2380 ,C502_=_C2553 ,\nC502_=_C2950 ,C502_=_C3159 ,C502_=_C3435 ,C502_=_C3631 ,C502_=_C3735 ,C502_=_C3759 ,\nC502_=_C3925 ,C502_=_C3964 ,C502_=_C4008 ,C502_=_C4009 ,C502_=_C4010 ,C502_=_C4011 ,\nC502_=_C4013 ,C565_=_C585 ,C565_=_C590 ,C565_=_C751 ,C565_=_C753 ,C565_=_C754 ,\nC565_=_C755 ,C565_=_C756 ,C565_=_C757 ,C565_=_C759 ,C565_=_C760 ,C565_=_C761 ,\nC565_=_C762 ,C565_=_C763 ,C565_=_C764 ,C565_=_C765 ,C565_=_C766 ,C565_=_C768 ,\nC565_=_C770 ,C565_=_C772 ,C565_=_C774 ,C585_=_C590 ,C585_=_C1086 ,C585_=_C2253 ,\nC585_=_C2398 ,C585_=_C2598 ,C585_=_C2628 ,C585_=_C2904 ,C585_=_C2949 ,C585_=_C3050 ,\nC585_=_C3409 ,C585_=_C3550 ,C585_=_C3592 ,C585_=_C3630 ,C585_=_C3758 ,C585_=_C3924 ,\nC585_=_C3969 ,C585_=_C3971 ,C585_=_C3973 ,C585_=_C3975 ,C590_=_C1088 ,C590_=_C2255 ,\nC590_=_C2861 ,C590_=_C2906 ,C590_=_C2955 ,C590_=_C3032 ,C590_=_C3051 ,C590_=_C3364 ,\nC590_=_C3413 ,C590_=_C3529 ,C590_=_C3595 ,C590_=_C3635 ,C590_=_C3664 ,C590_=_C3762 ,\nC590_=_C3927 ,C590_=_C4038 ,C590_=_C4058 ,C590_=_C4078 ,C590_=_C4094 ,C625_=_C630 ,\nC625_=_C644 ,C625_=_C1525 ,C625_=_C1882 ,C625_=_C2080 ,C625_=_C2081 ,C625_=_C2082 ,\nC625_=_C2083 ,C625_=_C2084 ,C625_=_C2085 ,C625_=_C2086 ,C625_=_C2088 ,C625_=_C2089 ,\nC625_=_C2090 ,C625_=_C2091 ,C625_=_C2092 ,C625_=_C2093 ,C625_=_C2094 ,C625_=_C2095 ,\nC625_=_C2096 ,C625_=_C2097 ,C625_=_C2098 ,C625_=_C2099 ,C625_=_C2101 ,C625_=_C2102 ,\nC625_=_C2103 ,C625_=_C2104 ,C630_=_C644 ,C630_=_C1072 ,C630_=_C1529 ,C630_=_C1906 ,\nC630_=_C2184 ,C630_=_C2242 ,C630_=_C2691 ,C630_=_C2891 ,C630_=_C2922 ,C630_=_C2923 ,\nC630_=_C2924 ,C630_=_C2925 ,C630_=_C2926 ,C630_=_C2927 ,C630_=_C2928 ,C630_=_C2929 ,\nC630_=_C2930 ,C630_=_C2931 ,C630_=_C2932 ,C630_=_C2933 ,C630_=_C2936 ,C630_=_C2938 ,\nC630_=_C2939 ,C630_=_C2940 ,C644_=_C797 ,C644_=_C847 ,C644_=_C1540 ,C644_=_C1814 ,\nC644_=_C1850 ,C644_=_C2701 ,C644_=_C2952 ,C644_=_C3289 ,C644_=_C3411 ,C644_=_C3458 ,\nC644_=_C3632 ,C644_=_C3679 ,C644_=_C3760 ,C644_=_C3862 ,C644_=_C3933 ,C644_=_C3942 ,\nC644_=_C3959 ,C644_=_C3986 ,C644_=_C4016 ,C644_=_C4017 ,C644_=_C4019 ,C751_=_C753 ,\nC751_=_C754 ,C751_=_C755 ,C751_=_C756 ,C751_=_C757 ,C751_=_C759 ,C751_=_C760 ,\nC751_=_C761 ,C751_=_C762 ,C751_=_C763 ,C751_=_C764 ,C751_=_C765 ,C751_=_C766 ,\nC751_=_C768 ,C751_=_C770 ,C751_=_C772 ,C751_=_C774 ,C751_=_C1072 ,C751_=_C1086 ,\nC751_=_C1088 ,C753_=_C754 ,C753_=_C755 ,C753_=_C756 ,C753_=_C757 ,C753_=_C759 ,\nC753_=_C760 ,C753_=_C761 ,C753_=_C762 ,C753_=_C763 ,C753_=_C764 ,C753_=_C765 ,\nC753_=_C766 ,C753_=_C768 ,C753_=_C770 ,C753_=_C772 ,C753_=_C774 ,C753_=_C2242 ,\nC753_=_C2253 ,C753_=_C2255 ,C754_=_C755 ,C754_=_C756 ,C754_=_C757 ,C754_=_C759 ,\nC754_=_C760 ,C754_=_C761 ,C754_=_C762 ,C754_=_C763 ,C754_=_C764 ,C754_=_C765 ,\nC754_=_C766 ,C754_=_C768 ,C754_=_C770 ,C754_=_C772 ,C754_=_C774 ,C754_=_C2398 ,\nC755_=_C756 ,C755_=_C757 ,C755_=_C759 ,C755_=_C760 ,C755_=_C761 ,C755_=_C762 ,\nC755_=_C763 ,C755_=_C764 ,C755_=_C765 ,C755_=_C766 ,C755_=_C768 ,C755_=_C770 ,\nC755_=_C772 ,C755_=_C774 ,C755_=_C2598 ,C756_=_C757 ,C756_=_C759 ,C756_=_C760 ,\nC756_=_C761 ,C756_=_C762 ,C756_=_C763 ,C756_=_C764 ,C756_=_C765 ,C756_=_C766 ,\nC756_=_C768 ,C756_=_C770 ,C756_=_C772 ,C756_=_C774 ,C756_=_C2084 ,C756_=_C2628 ,\nC757_=_C759 ,C757_=_C760 ,C757_=_C761 ,C757_=_C762 ,C757_=_C763 ,C757_=_C764 ,\nC757_=_C765 ,C757_=_C766 ,C757_=_C768 ,C757_=_C770 ,C757_=_C772 ,C757_=_C774 ,\nC757_=_C1356 ,C757_=_C2086 ,C757_=_C2891 ,C757_=_C2904 ,C757_=_C2906 ,C759_=_C760 ,\nC759_=_C761 ,C759_=_C762 ,C759_=_C763 ,C759_=_C764 ,C759_=_C765 ,C759_=_C766 ,\nC759_=_C768 ,C759_=_C770 ,C759_=_C772 ,C759_=_C774 ,C759_=_C1357 ,C759_=_C2949 ,\nC759_=_C2950 ,C759_=_C2952 ,C759_=_C2955 ,C760_=_C761 ,C760_=_C762 ,C760_=_C763 ,\nC760_=_C764 ,C760_=_C765 ,C760_=_C766 ,C760_=_C768 ,C760_=_C770 ,C760_=_C772 ,\nC760_=_C774 ,C760_=_C2922 ,C760_=_C3050 ,C760_=_C3051 ,C761_=_C762 ,C761_=_C763 ,\nC761_=_C764 ,C761_=_C765 ,C761_=_C766 ,C761_=_C768 ,C761_=_C770 ,C761_=_C772 ,\nC761_=_C774 ,C761_=_C2925 ,C761_=_C3409 ,C761_=_C3411 ,C761_=_C3413 ,C762_=_C763 ,\nC762_=_C764 ,C762_=_C765 ,C762_=_C766 ,C762_=_C768 ,C762_=_C770 ,C762_=_C772 ,\nC762_=_C774 ,C762_=_C3550 ,C763_=_C764 ,C763_=_C765 ,C763_=_C766 ,C763_=_C768 ,\nC763_=_C770 ,C763_=_C772 ,C763_=_C774 ,C763_=_C2927 ,C763_=_C3592 ,C763_=_C3595 ,\nC764_=_C765 ,C764_=_C766 ,C764_=_C768 ,C764_=_C770 ,C764_=_C772 ,C764_=_C774 ,\nC764_=_C1360 ,C764_=_C3630 ,C764_=_C3631 ,C764_=_C3632 ,C764_=_C3635 ,C765_=_C766 ,\nC765_=_C768 ,C765_=_C770 ,C765_=_C772 ,C765_=_C774 ,C765_=_C1362 ,C765_=_C3758 ,\nC765_=_C3759 ,C765_=_C3760 ,C765_=_C3762 ,C766_=_C768 ,C766_=_C770 ,C766_=_C772 ,\nC766_=_C774 ,C766_=_C2932 ,C766_=_C3924 ,C766_=_C3925 ,C766_=_C3927 ,C768_=_C770 ,\nC768_=_C772 ,C768_=_C774 ,C768_=_C3969 ,C770_=_C772 ,C770_=_C774 ,C770_=_C3971 ,\nC772_=_C774 ,C772_=_C1370 ,C772_=_C3973 ,C772_=_C4008 ,C772_=_C4016 ,C772_=_C4038 ,\nC774_=_C3975</w:t>
      </w:r>
    </w:p>
    <w:p>
      <w:pPr>
        <w:pStyle w:val="PreformattedText"/>
        <w:bidi w:val="0"/>
        <w:spacing w:before="0" w:after="0"/>
        <w:jc w:val="left"/>
        <w:rPr/>
      </w:pPr>
      <w:r>
        <w:rPr/>
        <w:t xml:space="preserve"> </w:t>
      </w:r>
      <w:r>
        <w:rPr/>
        <w:t>,C797_=_C847 ,C797_=_C1540 ,C797_=_C1814 ,C797_=_C1850 ,C797_=_C2701 ,\nC797_=_C2952 ,C797_=_C3289 ,C797_=_C3411 ,C797_=_C3458 ,C797_=_C3632 ,C797_=_C3679 ,\nC797_=_C3760 ,C797_=_C3862 ,C797_=_C3933 ,C797_=_C3942 ,C797_=_C3959 ,C797_=_C3986 ,\nC797_=_C4016 ,C797_=_C4017 ,C797_=_C4019 ,C847_=_C1540 ,C847_=_C1814 ,C847_=_C1850 ,\nC847_=_C2701 ,C847_=_C2952 ,C847_=_C3289 ,C847_=_C3411 ,C847_=_C3458 ,C847_=_C3632 ,\nC847_=_C3679 ,C847_=_C3760 ,C847_=_C3862 ,C847_=_C3933 ,C847_=_C3942 ,C847_=_C3959 ,\nC847_=_C3986 ,C847_=_C4016 ,C847_=_C4017 ,C847_=_C4019 ,C966_=_C1184 ,C966_=_C1748 ,\nC966_=_C1876 ,C966_=_C2232 ,C966_=_C2380 ,C966_=_C2553 ,C966_=_C2950 ,C966_=_C3159 ,\nC966_=_C3435 ,C966_=_C3631 ,C966_=_C3735 ,C966_=_C3759 ,C966_=_C3925 ,C966_=_C3964 ,\nC966_=_C4008 ,C966_=_C4009 ,C966_=_C4010 ,C966_=_C4011 ,C966_=_C4013 ,C1072_=_C1086 ,\nC1072_=_C1088 ,C1072_=_C1529 ,C1072_=_C1906 ,C1072_=_C2184 ,C1072_=_C2242 ,C1072_=_C2691 ,\nC1072_=_C2891 ,C1072_=_C2922 ,C1072_=_C2923 ,C1072_=_C2924 ,C1072_=_C2925 ,C1072_=_C2926 ,\nC1072_=_C2927 ,C1072_=_C2928 ,C1072_=_C2929 ,C1072_=_C2930 ,C1072_=_C2931 ,C1072_=_C2932 ,\nC1072_=_C2933 ,C1072_=_C2936 ,C1072_=_C2938 ,C1072_=_C2939 ,C1072_=_C2940 ,C1086_=_C1088 ,\nC1086_=_C2253 ,C1086_=_C2398 ,C1086_=_C2598 ,C1086_=_C2628 ,C1086_=_C2904 ,C1086_=_C2949 ,\nC1086_=_C3050 ,C1086_=_C3409 ,C1086_=_C3550 ,C1086_=_C3592 ,C1086_=_C3630 ,C1086_=_C3758 ,\nC1086_=_C3924 ,C1086_=_C3969 ,C1086_=_C3971 ,C1086_=_C3973 ,C1086_=_C3975 ,C1088_=_C2255 ,\nC1088_=_C2861 ,C1088_=_C2906 ,C1088_=_C2955 ,C1088_=_C3032 ,C1088_=_C3051 ,C1088_=_C3364 ,\nC1088_=_C3413 ,C1088_=_C3529 ,C1088_=_C3595 ,C1088_=_C3635 ,C1088_=_C3664 ,C1088_=_C3762 ,\nC1088_=_C3927 ,C1088_=_C4038 ,C1088_=_C4058 ,C1088_=_C4078 ,C1088_=_C4094 ,C1184_=_C1748 ,\nC1184_=_C1876 ,C1184_=_C2232 ,C1184_=_C2380 ,C1184_=_C2553 ,C1184_=_C2950 ,C1184_=_C3159 ,\nC1184_=_C3435 ,C1184_=_C3631 ,C1184_=_C3735 ,C1184_=_C3759 ,C1184_=_C3925 ,C1184_=_C3964 ,\nC1184_=_C4008 ,C1184_=_C4009 ,C1184_=_C4010 ,C1184_=_C4011 ,C1184_=_C4013 ,C1211_=_C1330 ,\nC1211_=_C1351 ,C1211_=_C1353 ,C1211_=_C1354 ,C1211_=_C1355 ,C1211_=_C1356 ,C1211_=_C1357 ,\nC1211_=_C1358 ,C1211_=_C1359 ,C1211_=_C1360 ,C1211_=_C1361 ,C1211_=_C1362 ,C1211_=_C1363 ,\nC1211_=_C1364 ,C1211_=_C1365 ,C1211_=_C1366 ,C1211_=_C1370 ,C1211_=_C1372 ,C1211_=_C1373 ,\nC1330_=_C1351 ,C1330_=_C1353 ,C1330_=_C1354 ,C1330_=_C1355 ,C1330_=_C1356 ,C1330_=_C1357 ,\nC1330_=_C1358 ,C1330_=_C1359 ,C1330_=_C1360 ,C1330_=_C1361 ,C1330_=_C1362 ,C1330_=_C1363 ,\nC1330_=_C1364 ,C1330_=_C1365 ,C1330_=_C1366 ,C1330_=_C1370 ,C1330_=_C1372 ,C1330_=_C1373 ,\nC1351_=_C1353 ,C1351_=_C1354 ,C1351_=_C1355 ,C1351_=_C1356 ,C1351_=_C1357 ,C1351_=_C1358 ,\nC1351_=_C1359 ,C1351_=_C1360 ,C1351_=_C1361 ,C1351_=_C1362 ,C1351_=_C1363 ,C1351_=_C1364 ,\nC1351_=_C1365 ,C1351_=_C1366 ,C1351_=_C1370 ,C1351_=_C1372 ,C1351_=_C1373 ,C1351_=_C1882 ,\nC1353_=_C1354 ,C1353_=_C1355 ,C1353_=_C1356 ,C1353_=_C1357 ,C1353_=_C1358 ,C1353_=_C1359 ,\nC1353_=_C1360 ,C1353_=_C1361 ,C1353_=_C1362 ,C1353_=_C1363 ,C1353_=_C1364 ,C1353_=_C1365 ,\nC1353_=_C1366 ,C1353_=_C1370 ,C1353_=_C1372 ,C1353_=_C1373 ,C1353_=_C2082 ,C1354_=_C1355 ,\nC1354_=_C1356 ,C1354_=_C1357 ,C1354_=_C1358 ,C1354_=_C1359 ,C1354_=_C1360 ,C1354_=_C1361 ,\nC1354_=_C1362 ,C1354_=_C1363 ,C1354_=_C1364 ,C1354_=_C1365 ,C1354_=_C1366 ,C1354_=_C1370 ,\nC1354_=_C1372 ,C1354_=_C1373 ,C1354_=_C2083 ,C1355_=_C1356 ,C1355_=_C1357 ,C1355_=_C1358 ,\nC1355_=_C1359 ,C1355_=_C1360 ,C1355_=_C1361 ,C1355_=_C1362 ,C1355_=_C1363 ,C1355_=_C1364 ,\nC1355_=_C1365 ,C1355_=_C1366 ,C1355_=_C1370 ,C1355_=_C1372 ,C1355_=_C1373 ,C1356_=_C1357 ,\nC1356_=_C1358 ,C1356_=_C1359 ,C1356_=_C1360 ,C1356_=_C1361 ,C1356_=_C1362 ,C1356_=_C1363 ,\nC1356_=_C1364 ,C1356_=_C1365 ,C1356_=_C1366 ,C1356_=_C1370 ,C1356_=_C1372 ,C1356_=_C1373 ,\nC1356_=_C2086 ,C1356_=_C2891 ,C1356_=_C2904 ,C1356_=_C2906 ,C1357_=_C1358 ,C1357_=_C1359 ,\nC1357_=_C1360 ,C1357_=_C1361 ,C1357_=_C1362 ,C1357_=_C1363 ,C1357_=_C1364 ,C1357_=_C1365 ,\nC1357_=_C1366 ,C1357_=_C1370 ,C1357_=_C1372 ,C1357_=_C1373 ,C1357_=_C2949 ,C1357_=_C2950 ,\nC1357_=_C2952 ,C1357_=_C2955 ,C1358_=_C1359 ,C1358_=_C1360 ,C1358_=_C1361 ,C1358_=_C1362 ,\nC1358_=_C1363 ,C1358_=_C1364 ,C1358_=_C1365 ,C1358_=_C1366 ,C1358_=_C1370 ,C1358_=_C1372 ,\nC1358_=_C1373 ,C1359_=_C1360 ,C1359_=_C1361 ,C1359_=_C1362 ,C1359_=_C1363 ,C1359_=_C1364 ,\nC1359_=_C1365 ,C1359_=_C1366 ,C1359_=_C1370 ,C1359_=_C1372 ,C1359_=_C1373 ,C1359_=_C2090 ,\nC1360_=_C1361 ,C1360_=_C1362 ,C1360_=_C1363 ,C1360_=_C1364 ,C1360_=_C1365 ,C1360_=_C1366 ,\nC1360_=_C1370 ,C1360_=_C1372 ,C1360_=_C1373 ,C1360_=_C3630 ,C1360_=_C3631 ,C1360_=_C3632 ,\nC1360_=_C3635 ,C1361_=_C1362 ,C1361_=_C1363 ,C1361_=_C1364 ,C1361_=_C1365 ,C1361_=_C1366 ,\nC1361_=_C1370 ,C1361_=_C1372 ,C1361_=_C1373 ,C1361_=_C2095 ,C1362_=_C1363 ,C1362_=_C1364 ,\nC1362_=_C1365 ,C1362_=_C1366 ,C1362_=_C1370 ,C1362_=_C1372 ,C1362_=_C1373 ,C1362_=_C3758 ,\nC1362_=_C3759 ,C1362_=_C3760 ,C1362_=_C3762 ,C1363_=_C1364 ,C1363_=_C1365 ,C1363_=_C1366 ,\nC1363_=_C1370 ,C1363_=_C1372 ,C1363_=_C1373 ,C1364_=_C1365 ,C1364_=_C1366 ,C1364_=_C1370 ,\nC1364_=_C1372 ,C1364_=_C1373 ,C1364_=_C2096 ,C1364_=_C3862 ,C1365_=_C1366 ,C1365_=_C1370 ,\nC1365_=_C1372 ,C1365_=_C1373 ,C1366_=_C1370 ,C1366_=_C1372 ,C1366_=_C1373 ,C1366_=_C2097 ,\nC1370_=_C1372 ,C1370_=_C1373 ,C1370_=_C3973 ,C1370_=_C4008 ,C1370_=_C4016 ,C1370_=_C4038 ,\nC1372_=_C1373 ,C1373_=_C2103 ,C1525_=_C1529 ,C1525_=_C1540 ,C1525_=_C1882 ,C1525_=_C2080 ,\nC1525_=_C2081 ,C1525_=_C2082 ,C1525_=_C2083 ,C1525_=_C2084 ,C1525_=_C2085 ,C1525_=_C2086 ,\nC1525_=_C2088 ,C1525_=_C2089 ,C1525_=_C2090 ,C1525_=_C2091 ,C1525_=_C2092 ,C1525_=_C2093 ,\nC1525_=_C2094 ,C1525_=_C2095 ,C1525_=_C2096 ,C1525_=_C2097 ,C1525_=_C2098 ,C1525_=_C2099 ,\nC1525_=_C2101 ,C1525_=_C2102 ,C1525_=_C2103 ,C1525_=_C2104 ,C1529_=_C1540 ,C1529_=_C1906 ,\nC1529_=_C2184 ,C1529_=_C2242 ,C1529_=_C2691 ,C1529_=_C2891 ,C1529_=_C2922 ,C1529_=_C2923 ,\nC1529_=_C2924 ,C1529_=_C2925 ,C1529_=_C2926 ,C1529_=_C2927 ,C1529_=_C2928 ,C1529_=_C2929 ,\nC1529_=_C2930 ,C1529_=_C2931 ,C1529_=_C2932 ,C1529_=_C2933 ,C1529_=_C2936 ,C1529_=_C2938 ,\nC1529_=_C2939 ,C1529_=_C2940 ,C1540_=_C1814 ,C1540_=_C1850 ,C1540_=_C2701 ,C1540_=_C2952 ,\nC1540_=_C3289 ,C1540_=_C3411 ,C1540_=_C3458 ,C1540_=_C3632 ,C1540_=_C3679 ,C1540_=_C3760 ,\nC1540_=_C3862 ,C1540_=_C3933 ,C1540_=_C3942 ,C1540_=_C3959 ,C1540_=_C3986 ,C1540_=_C4016 ,\nC1540_=_C4017 ,C1540_=_C4019 ,C1748_=_C1876 ,C1748_=_C2232 ,C1748_=_C2380 ,C1748_=_C2553 ,\nC1748_=_C2950 ,C1748_=_C3159 ,C1748_=_C3435 ,C1748_=_C3631 ,C1748_=_C3735 ,C1748_=_C3759 ,\nC1748_=_C3925 ,C1748_=_C3964 ,C1748_=_C4008 ,C1748_=_C4009 ,C1748_=_C4010 ,C1748_=_C4011 ,\nC1748_=_C4013 ,C1814_=_C1850 ,C1814_=_C2701 ,C1814_=_C2952 ,C1814_=_C3289 ,C1814_=_C3411 ,\nC1814_=_C3458 ,C1814_=_C3632 ,C1814_=_C3679 ,C1814_=_C3760 ,C1814_=_C3862 ,C1814_=_C3933 ,\nC1814_=_C3942 ,C1814_=_C3959 ,C1814_=_C3986 ,C1814_=_C4016 ,C1814_=_C4017 ,C1814_=_C4019 ,\nC1850_=_C2701 ,C1850_=_C2952 ,C1850_=_C3289 ,C1850_=_C3411 ,C1850_=_C3458 ,C1850_=_C3632 ,\nC1850_=_C3679 ,C1850_=_C3760 ,C1850_=_C3862 ,C1850_=_C3933 ,C1850_=_C3942 ,C1850_=_C3959 ,\nC1850_=_C3986 ,C1850_=_C4016 ,C1850_=_C4017 ,C1850_=_C4019 ,C1876_=_C2232 ,C1876_=_C2380 ,\nC1876_=_C2553 ,C1876_=_C2950 ,C1876_=_C3159 ,C1876_=_C3435 ,C1876_=_C3631 ,C1876_=_C3735 ,\nC1876_=_C3759 ,C1876_=_C3925 ,C1876_=_C3964 ,C1876_=_C4008 ,C1876_=_C4009 ,C1876_=_C4010 ,\nC1876_=_C4011 ,C1876_=_C4013 ,C1882_=_C2080 ,C1882_=_C2081 ,C1882_=_C2082 ,C1882_=_C2083 ,\nC1882_=_C2084 ,C1882_=_C2085 ,C1882_=_C2086 ,C1882_=_C2088 ,C1882_=_C2089 ,C1882_=_C2090 ,\nC1882_=_C2091 ,C1882_=_C2092 ,C1882_=_C2093 ,C1882_=_C2094 ,C1882_=_C2095 ,C1882_=_C2096 ,\nC1882_=_C2097 ,C1882_=_C2098 ,C1882_=_C2099 ,C1882_=_C2101 ,C1882_=_C2102 ,C1882_=_C2103 ,\nC1882_=_C2104 ,C1906_=_C2184 ,C1906_=_C2242 ,C1906_=_C2691 ,C1906_=_C2891 ,C1906_=_C2922 ,\nC1906_=_C2923 ,C1906_=_C2924 ,C1906_=_C2925 ,C1906_=_C2926 ,C1906_=_C2927 ,C1906_=_C2928 ,\nC1906_=_C2929 ,C1906_=_C2930 ,C1906_=_C2931 ,C1906_=_C2932 ,C1906_=_C2933 ,C1906_=_C2936 ,\nC1906_=_C2938 ,C1906_=_C2939 ,C1906_=_C2940 ,C2080_=_C2081 ,C2080_=_C2082 ,C2080_=_C2083 ,\nC2080_=_C2084 ,C2080_=_C2085 ,C2080_=_C2086 ,C2080_=_C2088 ,C2080_=_C2089 ,C2080_=_C2090 ,\nC2080_=_C2091 ,C2080_=_C2092 ,C2080_=_C2093 ,C2080_=_C2094 ,C2080_=_C2095 ,C2080_=_C2096 ,\nC2080_=_C2097 ,C2080_=_C2098 ,C2080_=_C2099 ,C2080_=_C2101 ,C2080_=_C2102 ,C2080_=_C2103 ,\nC2080_=_C2104 ,C2080_=_C2232 ,C2081_=_C2082 ,C2081_=_C2083 ,C2081_=_C2084 ,C2081_=_C2085 ,\nC2081_=_C2086 ,C2081_=_C2088 ,C2081_=_C2089 ,C2081_=_C2090 ,C2081_=_C2091 ,C2081_=_C2092 ,\nC2081_=_C2093 ,C2081_=_C2094 ,C2081_=_C2095 ,C2081_=_C2096 ,C2081_=_C2097 ,C2081_=_C2098 ,\nC2081_=_C2099 ,C2081_=_C2101 ,C2081_=_C2102 ,C2081_=_C2103 ,C2081_=_C2104 ,C2082_=_C2083 ,\nC2082_=_C2084 ,C2082_=_C2085 ,C2082_=_C2086 ,C2082_=_C2088 ,C2082_=_C2089 ,C2082_=_C2090 ,\nC2082_=_C2091 ,C2082_=_C2092 ,C2082_=_C2093 ,C2082_=_C2094 ,C2082_=_C2095 ,C2082_=_C2096 ,\nC2082_=_C2097 ,C2082_=_C2098 ,C2082_=_C2099 ,C2082_=_C2101 ,C2082_=_C2102 ,C2082_=_C2103 ,\nC2082_=_C2104 ,C2083_=_C2084 ,C2083_=_C2085 ,C2083_=_C2086 ,C2083_=_C2088 ,C2083_=_C2089 ,\nC2083_=_C2090 ,C2083_=_C2091 ,C2083_=_C2092 ,C2083_=_C2093 ,C2083_=_C2094 ,C2083_=_C2095 ,\nC2083_=_C2096 ,C2083_=_C2097 ,C2083_=_C2098 ,C2083_=_C2099 ,C2083_=_C2101 ,C2083_=_C2102 ,\nC2083_=_C2103 ,C2083_=_C2104 ,C2084_=_C2085 ,C2084_=_C2086 ,C2084_=_C2088 ,C2084_=_C2089 ,\nC2084_=_C2090 ,C2084_=_C2091 ,C2084_=_C2092 ,C2084_=_C2093 ,C2084_=_C2094 ,C2084_=_C2095 ,\nC2084_=_C2096 ,C2084_=_C2097 ,C2084_=_C2098 ,C2084_=_C2099 ,C2084_=_C2101 ,C2084_=_C2102 ,\nC2084_=_C2103 ,C2084_=_C2104 ,C2084_=_C2628 ,C2085_=_C2086 ,C2085_=_C2088 ,C2085_=_C2089 ,\nC2085_=_C2090 ,C2085_=_C2091 ,C2085_=_C2092 ,C2085_=_C2093 ,C2085_=_C2094 ,C2085_=_C2095 ,\nC2085_=_C2096 ,C2085_=_C2097 ,C2085_=_C2098 ,C2085_=_C2099 ,C2085_=_C2101 ,C2085_=_C2102 ,\nC2085_=_C2103 ,C2085_=_C2104 ,C2085_=_C2691</w:t>
      </w:r>
    </w:p>
    <w:p>
      <w:pPr>
        <w:pStyle w:val="PreformattedText"/>
        <w:bidi w:val="0"/>
        <w:spacing w:before="0" w:after="0"/>
        <w:jc w:val="left"/>
        <w:rPr/>
      </w:pPr>
      <w:r>
        <w:rPr/>
        <w:t xml:space="preserve"> </w:t>
      </w:r>
      <w:r>
        <w:rPr/>
        <w:t>,C2085_=_C2701 ,C2086_=_C2088 ,C2086_=_C2089 ,\nC2086_=_C2090 ,C2086_=_C2091 ,C2086_=_C2092 ,C2086_=_C2093 ,C2086_=_C2094 ,C2086_=_C2095 ,\nC2086_=_C2096 ,C2086_=_C2097 ,C2086_=_C2098 ,C2086_=_C2099 ,C2086_=_C2101 ,C2086_=_C2102 ,\nC2086_=_C2103 ,C2086_=_C2104 ,C2086_=_C2891 ,C2086_=_C2904 ,C2086_=_C2906 ,C2088_=_C2089 ,\nC2088_=_C2090 ,C2088_=_C2091 ,C2088_=_C2092 ,C2088_=_C2093 ,C2088_=_C2094 ,C2088_=_C2095 ,\nC2088_=_C2096 ,C2088_=_C2097 ,C2088_=_C2098 ,C2088_=_C2099 ,C2088_=_C2101 ,C2088_=_C2102 ,\nC2088_=_C2103 ,C2088_=_C2104 ,C2088_=_C2924 ,C2088_=_C3289 ,C2089_=_C2090 ,C2089_=_C2091 ,\nC2089_=_C2092 ,C2089_=_C2093 ,C2089_=_C2094 ,C2089_=_C2095 ,C2089_=_C2096 ,C2089_=_C2097 ,\nC2089_=_C2098 ,C2089_=_C2099 ,C2089_=_C2101 ,C2089_=_C2102 ,C2089_=_C2103 ,C2089_=_C2104 ,\nC2090_=_C2091 ,C2090_=_C2092 ,C2090_=_C2093 ,C2090_=_C2094 ,C2090_=_C2095 ,C2090_=_C2096 ,\nC2090_=_C2097 ,C2090_=_C2098 ,C2090_=_C2099 ,C2090_=_C2101 ,C2090_=_C2102 ,C2090_=_C2103 ,\nC2090_=_C2104 ,C2091_=_C2092 ,C2091_=_C2093 ,C2091_=_C2094 ,C2091_=_C2095 ,C2091_=_C2096 ,\nC2091_=_C2097 ,C2091_=_C2098 ,C2091_=_C2099 ,C2091_=_C2101 ,C2091_=_C2102 ,C2091_=_C2103 ,\nC2091_=_C2104 ,C2092_=_C2093 ,C2092_=_C2094 ,C2092_=_C2095 ,C2092_=_C2096 ,C2092_=_C2097 ,\nC2092_=_C2098 ,C2092_=_C2099 ,C2092_=_C2101 ,C2092_=_C2102 ,C2092_=_C2103 ,C2092_=_C2104 ,\nC2092_=_C2926 ,C2092_=_C3458 ,C2093_=_C2094 ,C2093_=_C2095 ,C2093_=_C2096 ,C2093_=_C2097 ,\nC2093_=_C2098 ,C2093_=_C2099 ,C2093_=_C2101 ,C2093_=_C2102 ,C2093_=_C2103 ,C2093_=_C2104 ,\nC2094_=_C2095 ,C2094_=_C2096 ,C2094_=_C2097 ,C2094_=_C2098 ,C2094_=_C2099 ,C2094_=_C2101 ,\nC2094_=_C2102 ,C2094_=_C2103 ,C2094_=_C2104 ,C2094_=_C2928 ,C2094_=_C3679 ,C2095_=_C2096 ,\nC2095_=_C2097 ,C2095_=_C2098 ,C2095_=_C2099 ,C2095_=_C2101 ,C2095_=_C2102 ,C2095_=_C2103 ,\nC2095_=_C2104 ,C2096_=_C2097 ,C2096_=_C2098 ,C2096_=_C2099 ,C2096_=_C2101 ,C2096_=_C2102 ,\nC2096_=_C2103 ,C2096_=_C2104 ,C2096_=_C3862 ,C2097_=_C2098 ,C2097_=_C2099 ,C2097_=_C2101 ,\nC2097_=_C2102 ,C2097_=_C2103 ,C2097_=_C2104 ,C2098_=_C2099 ,C2098_=_C2101 ,C2098_=_C2102 ,\nC2098_=_C2103 ,C2098_=_C2104 ,C2099_=_C2101 ,C2099_=_C2102 ,C2099_=_C2103 ,C2099_=_C2104 ,\nC2099_=_C2933 ,C2099_=_C3942 ,C2101_=_C2102 ,C2101_=_C2103 ,C2101_=_C2104 ,C2102_=_C2103 ,\nC2102_=_C2104 ,C2102_=_C4010 ,C2103_=_C2104 ,C2104_=_C2940 ,C2104_=_C4019 ,C2184_=_C2242 ,\nC2184_=_C2691 ,C2184_=_C2891 ,C2184_=_C2922 ,C2184_=_C2923 ,C2184_=_C2924 ,C2184_=_C2925 ,\nC2184_=_C2926 ,C2184_=_C2927 ,C2184_=_C2928 ,C2184_=_C2929 ,C2184_=_C2930 ,C2184_=_C2931 ,\nC2184_=_C2932 ,C2184_=_C2933 ,C2184_=_C2936 ,C2184_=_C2938 ,C2184_=_C2939 ,C2184_=_C2940 ,\nC2232_=_C2380 ,C2232_=_C2553 ,C2232_=_C2950 ,C2232_=_C3159 ,C2232_=_C3435 ,C2232_=_C3631 ,\nC2232_=_C3735 ,C2232_=_C3759 ,C2232_=_C3925 ,C2232_=_C3964 ,C2232_=_C4008 ,C2232_=_C4009 ,\nC2232_=_C4010 ,C2232_=_C4011 ,C2232_=_C4013 ,C2242_=_C2253 ,C2242_=_C2255 ,C2242_=_C2691 ,\nC2242_=_C2891 ,C2242_=_C2922 ,C2242_=_C2923 ,C2242_=_C2924 ,C2242_=_C2925 ,C2242_=_C2926 ,\nC2242_=_C2927 ,C2242_=_C2928 ,C2242_=_C2929 ,C2242_=_C2930 ,C2242_=_C2931 ,C2242_=_C2932 ,\nC2242_=_C2933 ,C2242_=_C2936 ,C2242_=_C2938 ,C2242_=_C2939 ,C2242_=_C2940 ,C2253_=_C2255 ,\nC2253_=_C2398 ,C2253_=_C2598 ,C2253_=_C2628 ,C2253_=_C2904 ,C2253_=_C2949 ,C2253_=_C3050 ,\nC2253_=_C3409 ,C2253_=_C3550 ,C2253_=_C3592 ,C2253_=_C3630 ,C2253_=_C3758 ,C2253_=_C3924 ,\nC2253_=_C3969 ,C2253_=_C3971 ,C2253_=_C3973 ,C2253_=_C3975 ,C2255_=_C2861 ,C2255_=_C2906 ,\nC2255_=_C2955 ,C2255_=_C3032 ,C2255_=_C3051 ,C2255_=_C3364 ,C2255_=_C3413 ,C2255_=_C3529 ,\nC2255_=_C3595 ,C2255_=_C3635 ,C2255_=_C3664 ,C2255_=_C3762 ,C2255_=_C3927 ,C2255_=_C4038 ,\nC2255_=_C4058 ,C2255_=_C4078 ,C2255_=_C4094 ,C2380_=_C2553 ,C2380_=_C2950 ,C2380_=_C3159 ,\nC2380_=_C3435 ,C2380_=_C3631 ,C2380_=_C3735 ,C2380_=_C3759 ,C2380_=_C3925 ,C2380_=_C3964 ,\nC2380_=_C4008 ,C2380_=_C4009 ,C2380_=_C4010 ,C2380_=_C4011 ,C2380_=_C4013 ,C2398_=_C2598 ,\nC2398_=_C2628 ,C2398_=_C2904 ,C2398_=_C2949 ,C2398_=_C3050 ,C2398_=_C3409 ,C2398_=_C3550 ,\nC2398_=_C3592 ,C2398_=_C3630 ,C2398_=_C3758 ,C2398_=_C3924 ,C2398_=_C3969 ,C2398_=_C3971 ,\nC2398_=_C3973 ,C2398_=_C3975 ,C2553_=_C2950 ,C2553_=_C3159 ,C2553_=_C3435 ,C2553_=_C3631 ,\nC2553_=_C3735 ,C2553_=_C3759 ,C2553_=_C3925 ,C2553_=_C3964 ,C2553_=_C4008 ,C2553_=_C4009 ,\nC2553_=_C4010 ,C2553_=_C4011 ,C2553_=_C4013 ,C2598_=_C2628 ,C2598_=_C2904 ,C2598_=_C2949 ,\nC2598_=_C3050 ,C2598_=_C3409 ,C2598_=_C3550 ,C2598_=_C3592 ,C2598_=_C3630 ,C2598_=_C3758 ,\nC2598_=_C3924 ,C2598_=_C3969 ,C2598_=_C3971 ,C2598_=_C3973 ,C2598_=_C3975 ,C2628_=_C2904 ,\nC2628_=_C2949 ,C2628_=_C3050 ,C2628_=_C3409 ,C2628_=_C3550 ,C2628_=_C3592 ,C2628_=_C3630 ,\nC2628_=_C3758 ,C2628_=_C3924 ,C2628_=_C3969 ,C2628_=_C3971 ,C2628_=_C3973 ,C2628_=_C3975 ,\nC2691_=_C2701 ,C2691_=_C2891 ,C2691_=_C2922 ,C2691_=_C2923 ,C2691_=_C2924 ,C2691_=_C2925 ,\nC2691_=_C2926 ,C2691_=_C2927 ,C2691_=_C2928 ,C2691_=_C2929 ,C2691_=_C2930 ,C2691_=_C2931 ,\nC2691_=_C2932 ,C2691_=_C2933 ,C2691_=_C2936 ,C2691_=_C2938 ,C2691_=_C2939 ,C2691_=_C2940 ,\nC2701_=_C2952 ,C2701_=_C3289 ,C2701_=_C3411 ,C2701_=_C3458 ,C2701_=_C3632 ,C2701_=_C3679 ,\nC2701_=_C3760 ,C2701_=_C3862 ,C2701_=_C3933 ,C2701_=_C3942 ,C2701_=_C3959 ,C2701_=_C3986 ,\nC2701_=_C4016 ,C2701_=_C4017 ,C2701_=_C4019 ,C2861_=_C2906 ,C2861_=_C2955 ,C2861_=_C3032 ,\nC2861_=_C3051 ,C2861_=_C3364 ,C2861_=_C3413 ,C2861_=_C3529 ,C2861_=_C3595 ,C2861_=_C3635 ,\nC2861_=_C3664 ,C2861_=_C3762 ,C2861_=_C3927 ,C2861_=_C4038 ,C2861_=_C4058 ,C2861_=_C4078 ,\nC2861_=_C4094 ,C2891_=_C2904 ,C2891_=_C2906 ,C2891_=_C2922 ,C2891_=_C2923 ,C2891_=_C2924 ,\nC2891_=_C2925 ,C2891_=_C2926 ,C2891_=_C2927 ,C2891_=_C2928 ,C2891_=_C2929 ,C2891_=_C2930 ,\nC2891_=_C2931 ,C2891_=_C2932 ,C2891_=_C2933 ,C2891_=_C2936 ,C2891_=_C2938 ,C2891_=_C2939 ,\nC2891_=_C2940 ,C2904_=_C2906 ,C2904_=_C2949 ,C2904_=_C3050 ,C2904_=_C3409 ,C2904_=_C3550 ,\nC2904_=_C3592 ,C2904_=_C3630 ,C2904_=_C3758 ,C2904_=_C3924 ,C2904_=_C3969 ,C2904_=_C3971 ,\nC2904_=_C3973 ,C2904_=_C3975 ,C2906_=_C2955 ,C2906_=_C3032 ,C2906_=_C3051 ,C2906_=_C3364 ,\nC2906_=_C3413 ,C2906_=_C3529 ,C2906_=_C3595 ,C2906_=_C3635 ,C2906_=_C3664 ,C2906_=_C3762 ,\nC2906_=_C3927 ,C2906_=_C4038 ,C2906_=_C4058 ,C2906_=_C4078 ,C2906_=_C4094 ,C2922_=_C2923 ,\nC2922_=_C2924 ,C2922_=_C2925 ,C2922_=_C2926 ,C2922_=_C2927 ,C2922_=_C2928 ,C2922_=_C2929 ,\nC2922_=_C2930 ,C2922_=_C2931 ,C2922_=_C2932 ,C2922_=_C2933 ,C2922_=_C2936 ,C2922_=_C2938 ,\nC2922_=_C2939 ,C2922_=_C2940 ,C2922_=_C3050 ,C2922_=_C3051 ,C2923_=_C2924 ,C2923_=_C2925 ,\nC2923_=_C2926 ,C2923_=_C2927 ,C2923_=_C2928 ,C2923_=_C2929 ,C2923_=_C2930 ,C2923_=_C2931 ,\nC2923_=_C2932 ,C2923_=_C2933 ,C2923_=_C2936 ,C2923_=_C2938 ,C2923_=_C2939 ,C2923_=_C2940 ,\nC2924_=_C2925 ,C2924_=_C2926 ,C2924_=_C2927 ,C2924_=_C2928 ,C2924_=_C2929 ,C2924_=_C2930 ,\nC2924_=_C2931 ,C2924_=_C2932 ,C2924_=_C2933 ,C2924_=_C2936 ,C2924_=_C2938 ,C2924_=_C2939 ,\nC2924_=_C2940 ,C2924_=_C3289 ,C2925_=_C2926 ,C2925_=_C2927 ,C2925_=_C2928 ,C2925_=_C2929 ,\nC2925_=_C2930 ,C2925_=_C2931 ,C2925_=_C2932 ,C2925_=_C2933 ,C2925_=_C2936 ,C2925_=_C2938 ,\nC2925_=_C2939 ,C2925_=_C2940 ,C2925_=_C3409 ,C2925_=_C3411 ,C2925_=_C3413 ,C2926_=_C2927 ,\nC2926_=_C2928 ,C2926_=_C2929 ,C2926_=_C2930 ,C2926_=_C2931 ,C2926_=_C2932 ,C2926_=_C2933 ,\nC2926_=_C2936 ,C2926_=_C2938 ,C2926_=_C2939 ,C2926_=_C2940 ,C2926_=_C3458 ,C2927_=_C2928 ,\nC2927_=_C2929 ,C2927_=_C2930 ,C2927_=_C2931 ,C2927_=_C2932 ,C2927_=_C2933 ,C2927_=_C2936 ,\nC2927_=_C2938 ,C2927_=_C2939 ,C2927_=_C2940 ,C2927_=_C3592 ,C2927_=_C3595 ,C2928_=_C2929 ,\nC2928_=_C2930 ,C2928_=_C2931 ,C2928_=_C2932 ,C2928_=_C2933 ,C2928_=_C2936 ,C2928_=_C2938 ,\nC2928_=_C2939 ,C2928_=_C2940 ,C2928_=_C3679 ,C2929_=_C2930 ,C2929_=_C2931 ,C2929_=_C2932 ,\nC2929_=_C2933 ,C2929_=_C2936 ,C2929_=_C2938 ,C2929_=_C2939 ,C2929_=_C2940 ,C2929_=_C3735 ,\nC2930_=_C2931 ,C2930_=_C2932 ,C2930_=_C2933 ,C2930_=_C2936 ,C2930_=_C2938 ,C2930_=_C2939 ,\nC2930_=_C2940 ,C2931_=_C2932 ,C2931_=_C2933 ,C2931_=_C2936 ,C2931_=_C2938 ,C2931_=_C2939 ,\nC2931_=_C2940 ,C2932_=_C2933 ,C2932_=_C2936 ,C2932_=_C2938 ,C2932_=_C2939 ,C2932_=_C2940 ,\nC2932_=_C3924 ,C2932_=_C3925 ,C2932_=_C3927 ,C2933_=_C2936 ,C2933_=_C2938 ,C2933_=_C2939 ,\nC2933_=_C2940 ,C2933_=_C3942 ,C2936_=_C2938 ,C2936_=_C2939 ,C2936_=_C2940 ,C2938_=_C2939 ,\nC2938_=_C2940 ,C2938_=_C4094 ,C2939_=_C2940 ,C2940_=_C4019 ,C2949_=_C2950 ,C2949_=_C2952 ,\nC2949_=_C2955 ,C2949_=_C3050 ,C2949_=_C3409 ,C2949_=_C3550 ,C2949_=_C3592 ,C2949_=_C3630 ,\nC2949_=_C3758 ,C2949_=_C3924 ,C2949_=_C3969 ,C2949_=_C3971 ,C2949_=_C3973 ,C2949_=_C3975 ,\nC2950_=_C2952 ,C2950_=_C2955 ,C2950_=_C3159 ,C2950_=_C3435 ,C2950_=_C3631 ,C2950_=_C3735 ,\nC2950_=_C3759 ,C2950_=_C3925 ,C2950_=_C3964 ,C2950_=_C4008 ,C2950_=_C4009 ,C2950_=_C4010 ,\nC2950_=_C4011 ,C2950_=_C4013 ,C2952_=_C2955 ,C2952_=_C3289 ,C2952_=_C3411 ,C2952_=_C3458 ,\nC2952_=_C3632 ,C2952_=_C3679 ,C2952_=_C3760 ,C2952_=_C3862 ,C2952_=_C3933 ,C2952_=_C3942 ,\nC2952_=_C3959 ,C2952_=_C3986 ,C2952_=_C4016 ,C2952_=_C4017 ,C2952_=_C4019 ,C2955_=_C3032 ,\nC2955_=_C3051 ,C2955_=_C3364 ,C2955_=_C3413 ,C2955_=_C3529 ,C2955_=_C3595 ,C2955_=_C3635 ,\nC2955_=_C3664 ,C2955_=_C3762 ,C2955_=_C3927 ,C2955_=_C4038 ,C2955_=_C4058 ,C2955_=_C4078 ,\nC2955_=_C4094 ,C3032_=_C3051 ,C3032_=_C3364 ,C3032_=_C3413 ,C3032_=_C3529 ,C3032_=_C3595 ,\nC3032_=_C3635 ,C3032_=_C3664 ,C3032_=_C3762 ,C3032_=_C3927 ,C3032_=_C4038 ,C3032_=_C4058 ,\nC3032_=_C4078 ,C3032_=_C4094 ,C3050_=_C3051 ,C3050_=_C3409 ,C3050_=_C3550 ,C3050_=_C3592 ,\nC3050_=_C3630 ,C3050_=_C3758 ,C3050_=_C3924 ,C3050_=_C3969 ,C3050_=_C3971 ,C3050_=_C3973 ,\nC3050_=_C3975 ,C3051_=_C3364 ,C3051_=_C3413 ,C3051_=_C3529 ,C3051_=_C3595 ,C3051_=_C3635 ,\nC3051_=_C3664 ,C3051_=_C3762 ,C3051_=_C3927 ,C3051_=_C4038 ,C3051_=_C4058 ,C3051_=_C4078 ,\nC3051_=_C4094 ,C3159_=_C3435 ,C3159_=_C3631 ,C3159_=_C3735 ,C3159_=_C3759 ,C3159_=_C3925 ,\nC3159_=_C3964 ,C3159_=_C4008 ,C3159_=_C4009 ,C3159_=_C4010 ,C3159_=_C4011 ,C3159_=_C4013 ,\nC3289_=_C3411</w:t>
      </w:r>
    </w:p>
    <w:p>
      <w:pPr>
        <w:pStyle w:val="PreformattedText"/>
        <w:bidi w:val="0"/>
        <w:spacing w:before="0" w:after="0"/>
        <w:jc w:val="left"/>
        <w:rPr/>
      </w:pPr>
      <w:r>
        <w:rPr/>
        <w:t xml:space="preserve"> </w:t>
      </w:r>
      <w:r>
        <w:rPr/>
        <w:t>,C3289_=_C3458 ,C3289_=_C3632 ,C3289_=_C3679 ,C3289_=_C3760 ,C3289_=_C3862 ,\nC3289_=_C3933 ,C3289_=_C3942 ,C3289_=_C3959 ,C3289_=_C3986 ,C3289_=_C4016 ,C3289_=_C4017 ,\nC3289_=_C4019 ,C3364_=_C3413 ,C3364_=_C3529 ,C3364_=_C3595 ,C3364_=_C3635 ,C3364_=_C3664 ,\nC3364_=_C3762 ,C3364_=_C3927 ,C3364_=_C4038 ,C3364_=_C4058 ,C3364_=_C4078 ,C3364_=_C4094 ,\nC3409_=_C3411 ,C3409_=_C3413 ,C3409_=_C3550 ,C3409_=_C3592 ,C3409_=_C3630 ,C3409_=_C3758 ,\nC3409_=_C3924 ,C3409_=_C3969 ,C3409_=_C3971 ,C3409_=_C3973 ,C3409_=_C3975 ,C3411_=_C3413 ,\nC3411_=_C3458 ,C3411_=_C3632 ,C3411_=_C3679 ,C3411_=_C3760 ,C3411_=_C3862 ,C3411_=_C3933 ,\nC3411_=_C3942 ,C3411_=_C3959 ,C3411_=_C3986 ,C3411_=_C4016 ,C3411_=_C4017 ,C3411_=_C4019 ,\nC3413_=_C3529 ,C3413_=_C3595 ,C3413_=_C3635 ,C3413_=_C3664 ,C3413_=_C3762 ,C3413_=_C3927 ,\nC3413_=_C4038 ,C3413_=_C4058 ,C3413_=_C4078 ,C3413_=_C4094 ,C3435_=_C3631 ,C3435_=_C3735 ,\nC3435_=_C3759 ,C3435_=_C3925 ,C3435_=_C3964 ,C3435_=_C4008 ,C3435_=_C4009 ,C3435_=_C4010 ,\nC3435_=_C4011 ,C3435_=_C4013 ,C3458_=_C3632 ,C3458_=_C3679 ,C3458_=_C3760 ,C3458_=_C3862 ,\nC3458_=_C3933 ,C3458_=_C3942 ,C3458_=_C3959 ,C3458_=_C3986 ,C3458_=_C4016 ,C3458_=_C4017 ,\nC3458_=_C4019 ,C3529_=_C3595 ,C3529_=_C3635 ,C3529_=_C3664 ,C3529_=_C3762 ,C3529_=_C3927 ,\nC3529_=_C4038 ,C3529_=_C4058 ,C3529_=_C4078 ,C3529_=_C4094 ,C3550_=_C3592 ,C3550_=_C3630 ,\nC3550_=_C3758 ,C3550_=_C3924 ,C3550_=_C3969 ,C3550_=_C3971 ,C3550_=_C3973 ,C3550_=_C3975 ,\nC3592_=_C3595 ,C3592_=_C3630 ,C3592_=_C3758 ,C3592_=_C3924 ,C3592_=_C3969 ,C3592_=_C3971 ,\nC3592_=_C3973 ,C3592_=_C3975 ,C3595_=_C3635 ,C3595_=_C3664 ,C3595_=_C3762 ,C3595_=_C3927 ,\nC3595_=_C4038 ,C3595_=_C4058 ,C3595_=_C4078 ,C3595_=_C4094 ,C3630_=_C3631 ,C3630_=_C3632 ,\nC3630_=_C3635 ,C3630_=_C3758 ,C3630_=_C3924 ,C3630_=_C3969 ,C3630_=_C3971 ,C3630_=_C3973 ,\nC3630_=_C3975 ,C3631_=_C3632 ,C3631_=_C3635 ,C3631_=_C3735 ,C3631_=_C3759 ,C3631_=_C3925 ,\nC3631_=_C3964 ,C3631_=_C4008 ,C3631_=_C4009 ,C3631_=_C4010 ,C3631_=_C4011 ,C3631_=_C4013 ,\nC3632_=_C3635 ,C3632_=_C3679 ,C3632_=_C3760 ,C3632_=_C3862 ,C3632_=_C3933 ,C3632_=_C3942 ,\nC3632_=_C3959 ,C3632_=_C3986 ,C3632_=_C4016 ,C3632_=_C4017 ,C3632_=_C4019 ,C3635_=_C3664 ,\nC3635_=_C3762 ,C3635_=_C3927 ,C3635_=_C4038 ,C3635_=_C4058 ,C3635_=_C4078 ,C3635_=_C4094 ,\nC3664_=_C3762 ,C3664_=_C3927 ,C3664_=_C4038 ,C3664_=_C4058 ,C3664_=_C4078 ,C3664_=_C4094 ,\nC3679_=_C3760 ,C3679_=_C3862 ,C3679_=_C3933 ,C3679_=_C3942 ,C3679_=_C3959 ,C3679_=_C3986 ,\nC3679_=_C4016 ,C3679_=_C4017 ,C3679_=_C4019 ,C3735_=_C3759 ,C3735_=_C3925 ,C3735_=_C3964 ,\nC3735_=_C4008 ,C3735_=_C4009 ,C3735_=_C4010 ,C3735_=_C4011 ,C3735_=_C4013 ,C3758_=_C3759 ,\nC3758_=_C3760 ,C3758_=_C3762 ,C3758_=_C3924 ,C3758_=_C3969 ,C3758_=_C3971 ,C3758_=_C3973 ,\nC3758_=_C3975 ,C3759_=_C3760 ,C3759_=_C3762 ,C3759_=_C3925 ,C3759_=_C3964 ,C3759_=_C4008 ,\nC3759_=_C4009 ,C3759_=_C4010 ,C3759_=_C4011 ,C3759_=_C4013 ,C3760_=_C3762 ,C3760_=_C3862 ,\nC3760_=_C3933 ,C3760_=_C3942 ,C3760_=_C3959 ,C3760_=_C3986 ,C3760_=_C4016 ,C3760_=_C4017 ,\nC3760_=_C4019 ,C3762_=_C3927 ,C3762_=_C4038 ,C3762_=_C4058 ,C3762_=_C4078 ,C3762_=_C4094 ,\nC3862_=_C3933 ,C3862_=_C3942 ,C3862_=_C3959 ,C3862_=_C3986 ,C3862_=_C4016 ,C3862_=_C4017 ,\nC3862_=_C4019 ,C3924_=_C3925 ,C3924_=_C3927 ,C3924_=_C3969 ,C3924_=_C3971 ,C3924_=_C3973 ,\nC3924_=_C3975 ,C3925_=_C3927 ,C3925_=_C3964 ,C3925_=_C4008 ,C3925_=_C4009 ,C3925_=_C4010 ,\nC3925_=_C4011 ,C3925_=_C4013 ,C3927_=_C4038 ,C3927_=_C4058 ,C3927_=_C4078 ,C3927_=_C4094 ,\nC3933_=_C3942 ,C3933_=_C3959 ,C3933_=_C3986 ,C3933_=_C4016 ,C3933_=_C4017 ,C3933_=_C4019 ,\nC3942_=_C3959 ,C3942_=_C3986 ,C3942_=_C4016 ,C3942_=_C4017 ,C3942_=_C4019 ,C3959_=_C3986 ,\nC3959_=_C4016 ,C3959_=_C4017 ,C3959_=_C4019 ,C3964_=_C4008 ,C3964_=_C4009 ,C3964_=_C4010 ,\nC3964_=_C4011 ,C3964_=_C4013 ,C3969_=_C3971 ,C3969_=_C3973 ,C3969_=_C3975 ,C3971_=_C3973 ,\nC3971_=_C3975 ,C3973_=_C3975 ,C3973_=_C4008 ,C3973_=_C4016 ,C3973_=_C4038 ,C3986_=_C4016 ,\nC3986_=_C4017 ,C3986_=_C4019 ,C4008_=_C4009 ,C4008_=_C4010 ,C4008_=_C4011 ,C4008_=_C4013 ,\nC4008_=_C4016 ,C4008_=_C4038 ,C4009_=_C4010 ,C4009_=_C4011 ,C4009_=_C4013 ,C4009_=_C4058 ,\nC4010_=_C4011 ,C4010_=_C4013 ,C4011_=_C4013 ,C4016_=_C4017 ,C4016_=_C4019 ,C4016_=_C4038 ,\nC4017_=_C4019 ,C4038_=_C4058 ,C4038_=_C4078 ,C4038_=_C4094 ,C4058_=_C4078 ,C4058_=_C4094 ,\nC4078_=_C4094 ,"];133[shape=box, label="id:133 level: 5\n187: C376 C377 C381 C395 C464 \nC466 C468 C476 C478 C504 C550 \nC587 C591 C621 C759 C770 C774 \nC857 C871 C891 C996 C997 C1005 \nC1015 C1128 C1143 C1193 C1200 C1206 \nC1270 C1341 C1357 C1374 C1375 C1376 \nC1377 C1379 C1380 C1381 C1383 C1384 \nC1385 C1386 C1387 C1388 C1389 C1390 \nC1391 C1393 C1394 C1395 C1396 C1428 \nC1530 C1533 C1536 C1542 C1544 C1660 \nC1671 C1750 C1879 C1922 C1992 C2003 \nC2018 C2020 C2022 C2030 C2031 C2091 \nC2102 C2105 C2125 C2128 C2129 C2130 \nC2131 C2133 C2134 C2135 C2136 C2137 \nC2138 C2139 C2140 C2142 C2143 C2144 \nC2145 C2146 C2159 C2209 C2228 C2235 \nC2301 C2308 C2318 C2384 C2400 C2401 \nC2555 C2566 C2600 C2601 C2623 C2630 \nC2633 C2634 C2694 C2703 C2736 C2796 \nC2833 C2863 C2867 C2868 C2874 C2876 \nC2941 C2942 C2943 C2944 C2945 C2946 \nC2947 C2948 C2949 C2950 C2952 C2953 \nC2954 C2955 C2956 C2957 C2960 C3122 \nC3205 C3238 C3277 C3296 C3307 C3437 \nC3441 C3442 C3443 C3444 C3445 C3446 \nC3448 C3450 C3478 C3485 C3506 C3552 \nC3555 C3579 C3580 C3581 C3582 C3583 \nC3584 C3587 C3641 C3643 C3651 C3707 \nC3746 C3770 C3871 C3892 C3906 C3916 \nC3971 C3975 C3979 C3997 C4001 C4010 \nC4014 C4015 C4054 C4062 C4067 C4096 \nC4100 C4101 \n2395: C376_=_C377( C376 C377 ) C376_=_C381( C376 C381 ) C376_=_C395( C376 C395 ) C376_=_C621( C376 C621 ) C376_=_C996( C376 C996 ) \nC376_=_C1143( C376 C1143 ) C376_=_C1374( C376 C1374 ) C376_=_C1375( C376 C1375 ) C376_=_C1376( C376 C1376 ) C376_=_C1377( C376 C1377 ) C376_=_C1379( C376 C1379 ) \nC376_=_C1380( C376 C1380 ) C376_=_C1381( C376 C1381 ) C376_=_C1383( C376 C1383 ) C376_=_C1384( C376 C1384 ) C376_=_C1385( C376 C1385 ) C376_=_C1386( C376 C1386 ) \nC376_=_C1387( C376 C1387 ) C376_=_C1388( C376 C1388 ) C376_=_C1389( C376 C1389 ) C376_=_C1390( C376 C1390 ) C376_=_C1391( C376 C1391 ) C376_=_C1393( C376 C1393 ) \nC376_=_C1394( C376 C1394 ) C376_=_C1395( C376 C1395 ) C376_=_C1396( C376 C1396 ) C377_=_C381( C377 C381 ) C377_=_C395( C377 C395 ) C377_=_C857( C377 C857 ) \nC377_=_C997( C377 C997 ) C377_=_C1193( C377 C1193 ) C377_=_C1660( C377 C1660 ) C377_=_C1992( C377 C1992 ) C377_=_C2105( C377 C2105 ) C377_=_C2128( C377 C2128 ) \nC377_=_C2129( C377 C2129 ) C377_=_C2130( C377 C2130 ) C377_=_C2131( C377 C2131 ) C377_=_C2133( C377 C2133 ) C377_=_C2134( C377 C2134 ) C377_=_C2135( C377 C2135 ) \nC377_=_C2136( C377 C2136 ) C377_=_C2137( C377 C2137 ) C377_=_C2138( C377 C2138 ) C377_=_C2139( C377 C2139 ) C377_=_C2140( C377 C2140 ) C377_=_C2142( C377 C2142 ) \nC377_=_C2143( C377 C2143 ) C377_=_C2144( C377 C2144 ) C377_=_C2145( C377 C2145 ) C377_=_C2146( C377 C2146 ) C381_=_C395( C381 C395 ) C381_=_C464( C381 C464 ) \nC381_=_C759( C381 C759 ) C381_=_C1005( C381 C1005 ) C381_=_C1357( C381 C1357 ) C381_=_C1530( C381 C1530 ) C381_=_C2018( C381 C2018 ) C381_=_C2863( C381 C2863 ) \nC381_=_C2941( C381 C2941 ) C381_=_C2942( C381 C2942 ) C381_=_C2943( C381 C2943 ) C381_=_C2944( C381 C2944 ) C381_=_C2945( C381 C2945 ) C381_=_C2946( C381 C2946 ) \nC381_=_C2947( C381 C2947 ) C381_=_C2948( C381 C2948 ) C381_=_C2949( C381 C2949 ) C381_=_C2950( C381 C2950 ) C381_=_C2952( C381 C2952 ) C381_=_C2953( C381 C2953 ) \nC381_=_C2954( C381 C2954 ) C381_=_C2955( C381 C2955 ) C381_=_C2956( C381 C2956 ) C381_=_C2957( C381 C2957 ) C395_=_C587( C395 C587 ) C395_=_C770( C395 C770 ) \nC395_=_C891( C395 C891 ) C395_=_C1015( C395 C1015 ) C395_=_C1922( C395 C1922 ) C395_=_C2400( C395 C2400 ) C395_=_C2600( C395 C2600 ) C395_=_C2630( C395 C2630 ) \nC395_=_C2736( C395 C2736 ) C395_=_C3277( C395 C3277 ) C395_=_C3485( C395 C3485 ) C395_=_C3552( C395 C3552 ) C395_=_C3707( C395 C3707 ) C395_=_C3746( C395 C3746 ) \nC395_=_C3770( C395 C3770 ) C395_=_C3871( C395 C3871 ) C395_=_C3892( C395 C3892 ) C395_=_C3916( C395 C3916 ) C395_=_C3971( C395 C3971 ) C395_=_C3979( C395 C3979 ) \nC395_=_C3997( C395 C3997 ) C395_=_C4014( C395 C4014 ) C395_=_C4015( C395 C4015 ) C464_=_C466( C464 C466 ) C464_=_C468( C464 C468 ) C464_=_C476( C464 C476 ) \nC464_=_C478( C464 C478 ) C464_=_C759( C464 C759 ) C464_=_C1005( C464 C1005 ) C464_=_C1357( C464 C1357 ) C464_=_C1530( C464 C1530 ) C464_=_C2018( C464 C2018 ) \nC464_=_C2863( C464 C2863 ) C464_=_C2941( C464 C2941 ) C464_=_C2942( C464 C2942 ) C464_=_C2943( C464 C2943 ) C464_=_C2944( C464 C2944 ) C464_=_C2945( C464 C2945 ) \nC464_=_C2946( C464 C2946 ) C464_=_C2947( C464 C2947 ) C464_=_C2948( C464 C2948 ) C464_=_C2949( C464 C2949 ) C464_=_C2950( C464 C2950 ) C464_=_C2952( C464 C2952 ) \nC464_=_C2953( C464 C2953 ) C464_=_C2954( C464 C2954 ) C464_=_C2955( C464 C2955 ) C464_=_C2956( C464 C2956 ) C464_=_C2957( C464 C2957 ) C466_=_C468( C466 C468 ) \nC466_=_C476( C466 C476 ) C466_=_C478( C466 C478 ) C466_=_C550( C466 C550 ) C466_=_C1200( C466 C1200 ) C466_=_C1270( C466 C1270 ) C466_=_C1341( C466 C1341 ) \nC466_=_C1533( C466 C1533 ) C466_=_C2020( C466 C2020 ) C466_=_C2091( C466 C2091 ) C466_=_C2209( C466 C2209 ) C466_=_C2228( C466 C2228 ) C466_=_C2301( C466 C2301 ) \nC466_=_C2623( C466 C2623 ) C466_=_C2694( C466 C2694 ) C466_=_C2867( C466 C2867 ) C466_=_C2941( C466 C2941 ) C466_=_C2960( C466 C2960 ) C466_=_C3296( C466 C3296 ) \nC466_=_C3441( C466 C3441 ) C466_=_C3442( C466 C3442 ) C466_=_C3443( C466 C3443 ) C466_=_C3444( C466 C3444 ) C466_=_C3445( C466 C3445 ) C466_=_C3446( C466 C3446 ) \nC466_=_C3448( C466 C3448 ) C466_=_C3450( C466 C3450 ) C468_=_C476( C468 C476 ) C468_=_C478( C468 C478 ) C468_=_C1128( C468 C1128 ) C468_=_C1428( C468 C1428 ) \nC468_=_C1536( C468 C1536 ) C468_=_C1671( C468 C1671 ) C468_=_C2003( C468 C2003 ) C468_=_C2022( C468 C2022 ) C468_=_C2135( C468 C2135 ) C468_=_C2318( C468 C2318 ) \nC468_=_C2566(</w:t>
      </w:r>
    </w:p>
    <w:p>
      <w:pPr>
        <w:pStyle w:val="PreformattedText"/>
        <w:bidi w:val="0"/>
        <w:spacing w:before="0" w:after="0"/>
        <w:jc w:val="left"/>
        <w:rPr/>
      </w:pPr>
      <w:r>
        <w:rPr/>
        <w:t xml:space="preserve"> </w:t>
      </w:r>
      <w:r>
        <w:rPr/>
        <w:t>C468 C2566 ) C468_=_C2833( C468 C2833 ) C468_=_C2868( C468 C2868 ) C468_=_C2943( C468 C2943 ) C468_=_C3205( C468 C3205 ) C468_=_C3238( C468 C3238 ) \nC468_=_C3478( C468 C3478 ) C468_=_C3506( C468 C3506 ) C468_=_C3579( C468 C3579 ) C468_=_C3580( C468 C3580 ) C468_=_C3581( C468 C3581 ) C468_=_C3582( C468 C3582 ) \nC468_=_C3583( C468 C3583 ) C468_=_C3584( C468 C3584 ) C468_=_C3587( C468 C3587 ) C476_=_C478( C476 C478 ) C476_=_C504( C476 C504 ) C476_=_C1542( C476 C1542 ) \nC476_=_C1750( C476 C1750 ) C476_=_C1879( C476 C1879 ) C476_=_C2030( C476 C2030 ) C476_=_C2102( C476 C2102 ) C476_=_C2235( C476 C2235 ) C476_=_C2308( C476 C2308 ) \nC476_=_C2384( C476 C2384 ) C476_=_C2555( C476 C2555 ) C476_=_C2633( C476 C2633 ) C476_=_C2703( C476 C2703 ) C476_=_C2874( C476 C2874 ) C476_=_C2954( C476 C2954 ) \nC476_=_C3307( C476 C3307 ) C476_=_C3437( C476 C3437 ) C476_=_C3641( C476 C3641 ) C476_=_C3651( C476 C3651 ) C476_=_C3906( C476 C3906 ) C476_=_C4010( C476 C4010 ) \nC476_=_C4054( C476 C4054 ) C476_=_C4062( C476 C4062 ) C476_=_C4067( C476 C4067 ) C478_=_C591( C478 C591 ) C478_=_C774( C478 C774 ) C478_=_C871( C478 C871 ) \nC478_=_C1206( C478 C1206 ) C478_=_C1544( C478 C1544 ) C478_=_C2031( C478 C2031 ) C478_=_C2125( C478 C2125 ) C478_=_C2143( C478 C2143 ) C478_=_C2159( C478 C2159 ) \nC478_=_C2401( C478 C2401 ) C478_=_C2601( C478 C2601 ) C478_=_C2634( C478 C2634 ) C478_=_C2796( C478 C2796 ) C478_=_C2876( C478 C2876 ) C478_=_C2956( C478 C2956 ) \nC478_=_C3122( C478 C3122 ) C478_=_C3555( C478 C3555 ) C478_=_C3643( C478 C3643 ) C478_=_C3975( C478 C3975 ) C478_=_C4001( C478 C4001 ) C478_=_C4014( C478 C4014 ) \nC478_=_C4096( C478 C4096 ) C478_=_C4100( C478 C4100 ) C478_=_C4101( C478 C4101 ) C504_=_C1542( C504 C1542 ) C504_=_C1750( C504 C1750 ) C504_=_C1879( C504 C1879 ) \nC504_=_C2030( C504 C2030 ) C504_=_C2102( C504 C2102 ) C504_=_C2235( C504 C2235 ) C504_=_C2308( C504 C2308 ) C504_=_C2384( C504 C2384 ) C504_=_C2555( C504 C2555 ) \nC504_=_C2633( C504 C2633 ) C504_=_C2703( C504 C2703 ) C504_=_C2874( C504 C2874 ) C504_=_C2954( C504 C2954 ) C504_=_C3307( C504 C3307 ) C504_=_C3437( C504 C3437 ) \nC504_=_C3641( C504 C3641 ) C504_=_C3651( C504 C3651 ) C504_=_C3906( C504 C3906 ) C504_=_C4010( C504 C4010 ) C504_=_C4054( C504 C4054 ) C504_=_C4062( C504 C4062 ) \nC504_=_C4067( C504 C4067 ) C550_=_C1200( C550 C1200 ) C550_=_C1270( C550 C1270 ) C550_=_C1341( C550 C1341 ) C550_=_C1533( C550 C1533 ) C550_=_C2020( C550 C2020 ) \nC550_=_C2091( C550 C2091 ) C550_=_C2209( C550 C2209 ) C550_=_C2228( C550 C2228 ) C550_=_C2301( C550 C2301 ) C550_=_C2623( C550 C2623 ) C550_=_C2694( C550 C2694 ) \nC550_=_C2867( C550 C2867 ) C550_=_C2941( C550 C2941 ) C550_=_C2960( C550 C2960 ) C550_=_C3296( C550 C3296 ) C550_=_C3441( C550 C3441 ) C550_=_C3442( C550 C3442 ) \nC550_=_C3443( C550 C3443 ) C550_=_C3444( C550 C3444 ) C550_=_C3445( C550 C3445 ) C550_=_C3446( C550 C3446 ) C550_=_C3448( C550 C3448 ) C550_=_C3450( C550 C3450 ) \nC587_=_C591( C587 C591 ) C587_=_C770( C587 C770 ) C587_=_C891( C587 C891 ) C587_=_C1015( C587 C1015 ) C587_=_C1922( C587 C1922 ) C587_=_C2400( C587 C2400 ) \nC587_=_C2600( C587 C2600 ) C587_=_C2630( C587 C2630 ) C587_=_C2736( C587 C2736 ) C587_=_C3277( C587 C3277 ) C587_=_C3485( C587 C3485 ) C587_=_C3552( C587 C3552 ) \nC587_=_C3707( C587 C3707 ) C587_=_C3746( C587 C3746 ) C587_=_C3770( C587 C3770 ) C587_=_C3871( C587 C3871 ) C587_=_C3892( C587 C3892 ) C587_=_C3916( C587 C3916 ) \nC587_=_C3971( C587 C3971 ) C587_=_C3979( C587 C3979 ) C587_=_C3997( C587 C3997 ) C587_=_C4014( C587 C4014 ) C587_=_C4015( C587 C4015 ) C591_=_C774( C591 C774 ) \nC591_=_C871( C591 C871 ) C591_=_C1206( C591 C1206 ) C591_=_C1544( C591 C1544 ) C591_=_C2031( C591 C2031 ) C591_=_C2125( C591 C2125 ) C591_=_C2143( C591 C2143 ) \nC591_=_C2159( C591 C2159 ) C591_=_C2401( C591 C2401 ) C591_=_C2601( C591 C2601 ) C591_=_C2634( C591 C2634 ) C591_=_C2796( C591 C2796 ) C591_=_C2876( C591 C2876 ) \nC591_=_C2956( C591 C2956 ) C591_=_C3122( C591 C3122 ) C591_=_C3555( C591 C3555 ) C591_=_C3643( C591 C3643 ) C591_=_C3975( C591 C3975 ) C591_=_C4001( C591 C4001 ) \nC591_=_C4014( C591 C4014 ) C591_=_C4096( C591 C4096 ) C591_=_C4100( C591 C4100 ) C591_=_C4101( C591 C4101 ) C621_=_C996( C621 C996 ) C621_=_C1143( C621 C1143 ) \nC621_=_C1374( C621 C1374 ) C621_=_C1375( C621 C1375 ) C621_=_C1376( C621 C1376 ) C621_=_C1377( C621 C1377 ) C621_=_C1379( C621 C1379 ) C621_=_C1380( C621 C1380 ) \nC621_=_C1381( C621 C1381 ) C621_=_C1383( C621 C1383 ) C621_=_C1384( C621 C1384 ) C621_=_C1385( C621 C1385 ) C621_=_C1386( C621 C1386 ) C621_=_C1387( C621 C1387 ) \nC621_=_C1388( C621 C1388 ) C621_=_C1389( C621 C1389 ) C621_=_C1390( C621 C1390 ) C621_=_C1391( C621 C1391 ) C621_=_C1393( C621 C1393 ) C621_=_C1394( C621 C1394 ) \nC621_=_C1395( C621 C1395 ) C621_=_C1396( C621 C1396 ) C759_=_C770( C759 C770 ) C759_=_C774( C759 C774 ) C759_=_C1005( C759 C1005 ) C759_=_C1357( C759 C1357 ) \nC759_=_C1530( C759 C1530 ) C759_=_C2018( C759 C2018 ) C759_=_C2863( C759 C2863 ) C759_=_C2941( C759 C2941 ) C759_=_C2942( C759 C2942 ) C759_=_C2943( C759 C2943 ) \nC759_=_C2944( C759 C2944 ) C759_=_C2945( C759 C2945 ) C759_=_C2946( C759 C2946 ) C759_=_C2947( C759 C2947 ) C759_=_C2948( C759 C2948 ) C759_=_C2949( C759 C2949 ) \nC759_=_C2950( C759 C2950 ) C759_=_C2952( C759 C2952 ) C759_=_C2953( C759 C2953 ) C759_=_C2954( C759 C2954 ) C759_=_C2955( C759 C2955 ) C759_=_C2956( C759 C2956 ) \nC759_=_C2957( C759 C2957 ) C770_=_C774( C770 C774 ) C770_=_C891( C770 C891 ) C770_=_C1015( C770 C1015 ) C770_=_C1922( C770 C1922 ) C770_=_C2400( C770 C2400 ) \nC770_=_C2600( C770 C2600 ) C770_=_C2630( C770 C2630 ) C770_=_C2736( C770 C2736 ) C770_=_C3277( C770 C3277 ) C770_=_C3485( C770 C3485 ) C770_=_C3552( C770 C3552 ) \nC770_=_C3707( C770 C3707 ) C770_=_C3746( C770 C3746 ) C770_=_C3770( C770 C3770 ) C770_=_C3871( C770 C3871 ) C770_=_C3892( C770 C3892 ) C770_=_C3916( C770 C3916 ) \nC770_=_C3971( C770 C3971 ) C770_=_C3979( C770 C3979 ) C770_=_C3997( C770 C3997 ) C770_=_C4014( C770 C4014 ) C770_=_C4015( C770 C4015 ) C774_=_C871( C774 C871 ) \nC774_=_C1206( C774 C1206 ) C774_=_C1544( C774 C1544 ) C774_=_C2031( C774 C2031 ) C774_=_C2125( C774 C2125 ) C774_=_C2143( C774 C2143 ) C774_=_C2159( C774 C2159 ) \nC774_=_C2401( C774 C2401 ) C774_=_C2601( C774 C2601 ) C774_=_C2634( C774 C2634 ) C774_=_C2796( C774 C2796 ) C774_=_C2876( C774 C2876 ) C774_=_C2956( C774 C2956 ) \nC774_=_C3122( C774 C3122 ) C774_=_C3555( C774 C3555 ) C774_=_C3643( C774 C3643 ) C774_=_C3975( C774 C3975 ) C774_=_C4001( C774 C4001 ) C774_=_C4014( C774 C4014 ) \nC774_=_C4096( C774 C4096 ) C774_=_C4100( C774 C4100 ) C774_=_C4101( C774 C4101 ) C857_=_C871( C857 C871 ) C857_=_C997( C857 C997 ) C857_=_C1193( C857 C1193 ) \nC857_=_C1660( C857 C1660 ) C857_=_C1992( C857 C1992 ) C857_=_C2105( C857 C2105 ) C857_=_C2128( C857 C2128 ) C857_=_C2129( C857 C2129 ) C857_=_C2130( C857 C2130 ) \nC857_=_C2131( C857 C2131 ) C857_=_C2133( C857 C2133 ) C857_=_C2134( C857 C2134 ) C857_=_C2135( C857 C2135 ) C857_=_C2136( C857 C2136 ) C857_=_C2137( C857 C2137 ) \nC857_=_C2138( C857 C2138 ) C857_=_C2139( C857 C2139 ) C857_=_C2140( C857 C2140 ) C857_=_C2142( C857 C2142 ) C857_=_C2143( C857 C2143 ) C857_=_C2144( C857 C2144 ) \nC857_=_C2145( C857 C2145 ) C857_=_C2146( C857 C2146 ) C871_=_C1206( C871 C1206 ) C871_=_C1544( C871 C1544 ) C871_=_C2031( C871 C2031 ) C871_=_C2125( C871 C2125 ) \nC871_=_C2143( C871 C2143 ) C871_=_C2159( C871 C2159 ) C871_=_C2401( C871 C2401 ) C871_=_C2601( C871 C2601 ) C871_=_C2634( C871 C2634 ) C871_=_C2796( C871 C2796 ) \nC871_=_C2876( C871 C2876 ) C871_=_C2956( C871 C2956 ) C871_=_C3122( C871 C3122 ) C871_=_C3555( C871 C3555 ) C871_=_C3643( C871 C3643 ) C871_=_C3975( C871 C3975 ) \nC871_=_C4001( C871 C4001 ) C871_=_C4014( C871 C4014 ) C871_=_C4096( C871 C4096 ) C871_=_C4100( C871 C4100 ) C871_=_C4101( C871 C4101 ) C891_=_C1015( C891 C1015 ) \nC891_=_C1922( C891 C1922 ) C891_=_C2400( C891 C2400 ) C891_=_C2600( C891 C2600 ) C891_=_C2630( C891 C2630 ) C891_=_C2736( C891 C2736 ) C891_=_C3277( C891 C3277 ) \nC891_=_C3485( C891 C3485 ) C891_=_C3552( C891 C3552 ) C891_=_C3707( C891 C3707 ) C891_=_C3746( C891 C3746 ) C891_=_C3770( C891 C3770 ) C891_=_C3871( C891 C3871 ) \nC891_=_C3892( C891 C3892 ) C891_=_C3916( C891 C3916 ) C891_=_C3971( C891 C3971 ) C891_=_C3979( C891 C3979 ) C891_=_C3997( C891 C3997 ) C891_=_C4014( C891 C4014 ) \nC891_=_C4015( C891 C4015 ) C996_=_C997( C996 C997 ) C996_=_C1005( C996 C1005 ) C996_=_C1015( C996 C1015 ) C996_=_C1143( C996 C1143 ) C996_=_C1374( C996 C1374 ) \nC996_=_C1375( C996 C1375 ) C996_=_C1376( C996 C1376 ) C996_=_C1377( C996 C1377 ) C996_=_C1379( C996 C1379 ) C996_=_C1380( C996 C1380 ) C996_=_C1381( C996 C1381 ) \nC996_=_C1383( C996 C1383 ) C996_=_C1384( C996 C1384 ) C996_=_C1385( C996 C1385 ) C996_=_C1386( C996 C1386 ) C996_=_C1387( C996 C1387 ) C996_=_C1388( C996 C1388 ) \nC996_=_C1389( C996 C1389 ) C996_=_C1390( C996 C1390 ) C996_=_C1391( C996 C1391 ) C996_=_C1393( C996 C1393 ) C996_=_C1394( C996 C1394 ) C996_=_C1395( C996 C1395 ) \nC996_=_C1396( C996 C1396 ) C997_=_C1005( C997 C1005 ) C997_=_C1015( C997 C1015 ) C997_=_C1193( C997 C1193 ) C997_=_C1660( C997 C1660 ) C997_=_C1992( C997 C1992 ) \nC997_=_C2105( C997 C2105 ) C997_=_C2128( C997 C2128 ) C997_=_C2129( C997 C2129 ) C997_=_C2130( C997 C2130 ) C997_=_C2131( C997 C2131 ) C997_=_C2133( C997 C2133 ) \nC997_=_C2134( C997 C2134 ) C997_=_C2135( C997 C2135 ) C997_=_C2136( C997 C2136 ) C997_=_C2137( C997 C2137 ) C997_=_C2138( C997 C2138 ) C997_=_C2139( C997 C2139 ) \nC997_=_C2140( C997 C2140 ) C997_=_C2142( C997 C2142 ) C997_=_C2143( C997 C2143 ) C997_=_C2144( C997 C2144 ) C997_=_C2145( C997 C2145 ) C997_=_C2146( C997 C2146 ) \nC1005_=_C1015( C1005 C1015 ) C1005_=_C1357( C1005 C1357 ) C1005_=_C1530( C1005 C1530 ) C1005_=_C2018( C1005 C2018 ) C1005_=_C2863( C1005 C2863 ) C1005_=_C2941( C1005 C2941 ) \nC1005_=_C2942( C1005 C2942 ) C1005_=_C2943( C1005 C2943 ) C1005_=_C2944( C1005 C2944 ) C1005_=_C2945(</w:t>
      </w:r>
    </w:p>
    <w:p>
      <w:pPr>
        <w:pStyle w:val="PreformattedText"/>
        <w:bidi w:val="0"/>
        <w:spacing w:before="0" w:after="0"/>
        <w:jc w:val="left"/>
        <w:rPr/>
      </w:pPr>
      <w:r>
        <w:rPr/>
        <w:t xml:space="preserve"> </w:t>
      </w:r>
      <w:r>
        <w:rPr/>
        <w:t>C1005 C2945 ) C1005_=_C2946( C1005 C2946 ) C1005_=_C2947( C1005 C2947 ) \nC1005_=_C2948( C1005 C2948 ) C1005_=_C2949( C1005 C2949 ) C1005_=_C2950( C1005 C2950 ) C1005_=_C2952( C1005 C2952 ) C1005_=_C2953( C1005 C2953 ) C1005_=_C2954( C1005 C2954 ) \nC1005_=_C2955( C1005 C2955 ) C1005_=_C2956( C1005 C2956 ) C1005_=_C2957( C1005 C2957 ) C1015_=_C1922( C1015 C1922 ) C1015_=_C2400( C1015 C2400 ) C1015_=_C2600( C1015 C2600 ) \nC1015_=_C2630( C1015 C2630 ) C1015_=_C2736( C1015 C2736 ) C1015_=_C3277( C1015 C3277 ) C1015_=_C3485( C1015 C3485 ) C1015_=_C3552( C1015 C3552 ) C1015_=_C3707( C1015 C3707 ) \nC1015_=_C3746( C1015 C3746 ) C1015_=_C3770( C1015 C3770 ) C1015_=_C3871( C1015 C3871 ) C1015_=_C3892( C1015 C3892 ) C1015_=_C3916( C1015 C3916 ) C1015_=_C3971( C1015 C3971 ) \nC1015_=_C3979( C1015 C3979 ) C1015_=_C3997( C1015 C3997 ) C1015_=_C4014( C1015 C4014 ) C1015_=_C4015( C1015 C4015 ) C1128_=_C1428( C1128 C1428 ) C1128_=_C1536( C1128 C1536 ) \nC1128_=_C1671( C1128 C1671 ) C1128_=_C2003( C1128 C2003 ) C1128_=_C2022( C1128 C2022 ) C1128_=_C2135( C1128 C2135 ) C1128_=_C2318( C1128 C2318 ) C1128_=_C2566( C1128 C2566 ) \nC1128_=_C2833( C1128 C2833 ) C1128_=_C2868( C1128 C2868 ) C1128_=_C2943( C1128 C2943 ) C1128_=_C3205( C1128 C3205 ) C1128_=_C3238( C1128 C3238 ) C1128_=_C3478( C1128 C3478 ) \nC1128_=_C3506( C1128 C3506 ) C1128_=_C3579( C1128 C3579 ) C1128_=_C3580( C1128 C3580 ) C1128_=_C3581( C1128 C3581 ) C1128_=_C3582( C1128 C3582 ) C1128_=_C3583( C1128 C3583 ) \nC1128_=_C3584( C1128 C3584 ) C1128_=_C3587( C1128 C3587 ) C1143_=_C1374( C1143 C1374 ) C1143_=_C1375( C1143 C1375 ) C1143_=_C1376( C1143 C1376 ) C1143_=_C1377( C1143 C1377 ) \nC1143_=_C1379( C1143 C1379 ) C1143_=_C1380( C1143 C1380 ) C1143_=_C1381( C1143 C1381 ) C1143_=_C1383( C1143 C1383 ) C1143_=_C1384( C1143 C1384 ) C1143_=_C1385( C1143 C1385 ) \nC1143_=_C1386( C1143 C1386 ) C1143_=_C1387( C1143 C1387 ) C1143_=_C1388( C1143 C1388 ) C1143_=_C1389( C1143 C1389 ) C1143_=_C1390( C1143 C1390 ) C1143_=_C1391( C1143 C1391 ) \nC1143_=_C1393( C1143 C1393 ) C1143_=_C1394( C1143 C1394 ) C1143_=_C1395( C1143 C1395 ) C1143_=_C1396( C1143 C1396 ) C1193_=_C1200( C1193 C1200 ) C1193_=_C1206( C1193 C1206 ) \nC1193_=_C1660( C1193 C1660 ) C1193_=_C1992( C1193 C1992 ) C1193_=_C2105( C1193 C2105 ) C1193_=_C2128( C1193 C2128 ) C1193_=_C2129( C1193 C2129 ) C1193_=_C2130( C1193 C2130 ) \nC1193_=_C2131( C1193 C2131 ) C1193_=_C2133( C1193 C2133 ) C1193_=_C2134( C1193 C2134 ) C1193_=_C2135( C1193 C2135 ) C1193_=_C2136( C1193 C2136 ) C1193_=_C2137( C1193 C2137 ) \nC1193_=_C2138( C1193 C2138 ) C1193_=_C2139( C1193 C2139 ) C1193_=_C2140( C1193 C2140 ) C1193_=_C2142( C1193 C2142 ) C1193_=_C2143( C1193 C2143 ) C1193_=_C2144( C1193 C2144 ) \nC1193_=_C2145( C1193 C2145 ) C1193_=_C2146( C1193 C2146 ) C1200_=_C1206( C1200 C1206 ) C1200_=_C1270( C1200 C1270 ) C1200_=_C1341( C1200 C1341 ) C1200_=_C1533( C1200 C1533 ) \nC1200_=_C2020( C1200 C2020 ) C1200_=_C2091( C1200 C2091 ) C1200_=_C2209( C1200 C2209 ) C1200_=_C2228( C1200 C2228 ) C1200_=_C2301( C1200 C2301 ) C1200_=_C2623( C1200 C2623 ) \nC1200_=_C2694( C1200 C2694 ) C1200_=_C2867( C1200 C2867 ) C1200_=_C2941( C1200 C2941 ) C1200_=_C2960( C1200 C2960 ) C1200_=_C3296( C1200 C3296 ) C1200_=_C3441( C1200 C3441 ) \nC1200_=_C3442( C1200 C3442 ) C1200_=_C3443( C1200 C3443 ) C1200_=_C3444( C1200 C3444 ) C1200_=_C3445( C1200 C3445 ) C1200_=_C3446( C1200 C3446 ) C1200_=_C3448( C1200 C3448 ) \nC1200_=_C3450( C1200 C3450 ) C1206_=_C1544( C1206 C1544 ) C1206_=_C2031( C1206 C2031 ) C1206_=_C2125( C1206 C2125 ) C1206_=_C2143( C1206 C2143 ) C1206_=_C2159( C1206 C2159 ) \nC1206_=_C2401( C1206 C2401 ) C1206_=_C2601( C1206 C2601 ) C1206_=_C2634( C1206 C2634 ) C1206_=_C2796( C1206 C2796 ) C1206_=_C2876( C1206 C2876 ) C1206_=_C2956( C1206 C2956 ) \nC1206_=_C3122( C1206 C3122 ) C1206_=_C3555( C1206 C3555 ) C1206_=_C3643( C1206 C3643 ) C1206_=_C3975( C1206 C3975 ) C1206_=_C4001( C1206 C4001 ) C1206_=_C4014( C1206 C4014 ) \nC1206_=_C4096( C1206 C4096 ) C1206_=_C4100( C1206 C4100 ) C1206_=_C4101( C1206 C4101 ) C1270_=_C1341( C1270 C1341 ) C1270_=_C1533( C1270 C1533 ) C1270_=_C2020( C1270 C2020 ) \nC1270_=_C2091( C1270 C2091 ) C1270_=_C2209( C1270 C2209 ) C1270_=_C2228( C1270 C2228 ) C1270_=_C2301( C1270 C2301 ) C1270_=_C2623( C1270 C2623 ) C1270_=_C2694( C1270 C2694 ) \nC1270_=_C2867( C1270 C2867 ) C1270_=_C2941( C1270 C2941 ) C1270_=_C2960( C1270 C2960 ) C1270_=_C3296( C1270 C3296 ) C1270_=_C3441( C1270 C3441 ) C1270_=_C3442( C1270 C3442 ) \nC1270_=_C3443( C1270 C3443 ) C1270_=_C3444( C1270 C3444 ) C1270_=_C3445( C1270 C3445 ) C1270_=_C3446( C1270 C3446 ) C1270_=_C3448( C1270 C3448 ) C1270_=_C3450( C1270 C3450 ) \nC1341_=_C1533( C1341 C1533 ) C1341_=_C2020( C1341 C2020 ) C1341_=_C2091( C1341 C2091 ) C1341_=_C2209( C1341 C2209 ) C1341_=_C2228( C1341 C2228 ) C1341_=_C2301( C1341 C2301 ) \nC1341_=_C2623( C1341 C2623 ) C1341_=_C2694( C1341 C2694 ) C1341_=_C2867( C1341 C2867 ) C1341_=_C2941( C1341 C2941 ) C1341_=_C2960( C1341 C2960 ) C1341_=_C3296( C1341 C3296 ) \nC1341_=_C3441( C1341 C3441 ) C1341_=_C3442( C1341 C3442 ) C1341_=_C3443( C1341 C3443 ) C1341_=_C3444( C1341 C3444 ) C1341_=_C3445( C1341 C3445 ) C1341_=_C3446( C1341 C3446 ) \nC1341_=_C3448( C1341 C3448 ) C1341_=_C3450( C1341 C3450 ) C1357_=_C1530( C1357 C1530 ) C1357_=_C2018( C1357 C2018 ) C1357_=_C2863( C1357 C2863 ) C1357_=_C2941( C1357 C2941 ) \nC1357_=_C2942( C1357 C2942 ) C1357_=_C2943( C1357 C2943 ) C1357_=_C2944( C1357 C2944 ) C1357_=_C2945( C1357 C2945 ) C1357_=_C2946( C1357 C2946 ) C1357_=_C2947( C1357 C2947 ) \nC1357_=_C2948( C1357 C2948 ) C1357_=_C2949( C1357 C2949 ) C1357_=_C2950( C1357 C2950 ) C1357_=_C2952( C1357 C2952 ) C1357_=_C2953( C1357 C2953 ) C1357_=_C2954( C1357 C2954 ) \nC1357_=_C2955( C1357 C2955 ) C1357_=_C2956( C1357 C2956 ) C1357_=_C2957( C1357 C2957 ) C1374_=_C1375( C1374 C1375 ) C1374_=_C1376( C1374 C1376 ) C1374_=_C1377( C1374 C1377 ) \nC1374_=_C1379( C1374 C1379 ) C1374_=_C1380( C1374 C1380 ) C1374_=_C1381( C1374 C1381 ) C1374_=_C1383( C1374 C1383 ) C1374_=_C1384( C1374 C1384 ) C1374_=_C1385( C1374 C1385 ) \nC1374_=_C1386( C1374 C1386 ) C1374_=_C1387( C1374 C1387 ) C1374_=_C1388( C1374 C1388 ) C1374_=_C1389( C1374 C1389 ) C1374_=_C1390( C1374 C1390 ) C1374_=_C1391( C1374 C1391 ) \nC1374_=_C1393( C1374 C1393 ) C1374_=_C1394( C1374 C1394 ) C1374_=_C1395( C1374 C1395 ) C1374_=_C1396( C1374 C1396 ) C1375_=_C1376( C1375 C1376 ) C1375_=_C1377( C1375 C1377 ) \nC1375_=_C1379( C1375 C1379 ) C1375_=_C1380( C1375 C1380 ) C1375_=_C1381( C1375 C1381 ) C1375_=_C1383( C1375 C1383 ) C1375_=_C1384( C1375 C1384 ) C1375_=_C1385( C1375 C1385 ) \nC1375_=_C1386( C1375 C1386 ) C1375_=_C1387( C1375 C1387 ) C1375_=_C1388( C1375 C1388 ) C1375_=_C1389( C1375 C1389 ) C1375_=_C1390( C1375 C1390 ) C1375_=_C1391( C1375 C1391 ) \nC1375_=_C1393( C1375 C1393 ) C1375_=_C1394( C1375 C1394 ) C1375_=_C1395( C1375 C1395 ) C1375_=_C1396( C1375 C1396 ) C1375_=_C1879( C1375 C1879 ) C1376_=_C1377( C1376 C1377 ) \nC1376_=_C1379( C1376 C1379 ) C1376_=_C1380( C1376 C1380 ) C1376_=_C1381( C1376 C1381 ) C1376_=_C1383( C1376 C1383 ) C1376_=_C1384( C1376 C1384 ) C1376_=_C1385( C1376 C1385 ) \nC1376_=_C1386( C1376 C1386 ) C1376_=_C1387( C1376 C1387 ) C1376_=_C1388( C1376 C1388 ) C1376_=_C1389( C1376 C1389 ) C1376_=_C1390( C1376 C1390 ) C1376_=_C1391( C1376 C1391 ) \nC1376_=_C1393( C1376 C1393 ) C1376_=_C1394( C1376 C1394 ) C1376_=_C1395( C1376 C1395 ) C1376_=_C1396( C1376 C1396 ) C1377_=_C1379( C1377 C1379 ) C1377_=_C1380( C1377 C1380 ) \nC1377_=_C1381( C1377 C1381 ) C1377_=_C1383( C1377 C1383 ) C1377_=_C1384( C1377 C1384 ) C1377_=_C1385( C1377 C1385 ) C1377_=_C1386( C1377 C1386 ) C1377_=_C1387( C1377 C1387 ) \nC1377_=_C1388( C1377 C1388 ) C1377_=_C1389( C1377 C1389 ) C1377_=_C1390( C1377 C1390 ) C1377_=_C1391( C1377 C1391 ) C1377_=_C1393( C1377 C1393 ) C1377_=_C1394( C1377 C1394 ) \nC1377_=_C1395( C1377 C1395 ) C1377_=_C1396( C1377 C1396 ) C1377_=_C2105( C1377 C2105 ) C1377_=_C2125( C1377 C2125 ) C1379_=_C1380( C1379 C1380 ) C1379_=_C1381( C1379 C1381 ) \nC1379_=_C1383( C1379 C1383 ) C1379_=_C1384( C1379 C1384 ) C1379_=_C1385( C1379 C1385 ) C1379_=_C1386( C1379 C1386 ) C1379_=_C1387( C1379 C1387 ) C1379_=_C1388( C1379 C1388 ) \nC1379_=_C1389( C1379 C1389 ) C1379_=_C1390( C1379 C1390 ) C1379_=_C1391( C1379 C1391 ) C1379_=_C1393( C1379 C1393 ) C1379_=_C1394( C1379 C1394 ) C1379_=_C1395( C1379 C1395 ) \nC1379_=_C1396( C1379 C1396 ) C1380_=_C1381( C1380 C1381 ) C1380_=_C1383( C1380 C1383 ) C1380_=_C1384( C1380 C1384 ) C1380_=_C1385( C1380 C1385 ) C1380_=_C1386( C1380 C1386 ) \nC1380_=_C1387( C1380 C1387 ) C1380_=_C1388( C1380 C1388 ) C1380_=_C1389( C1380 C1389 ) C1380_=_C1390( C1380 C1390 ) C1380_=_C1391( C1380 C1391 ) C1380_=_C1393( C1380 C1393 ) \nC1380_=_C1394( C1380 C1394 ) C1380_=_C1395( C1380 C1395 ) C1380_=_C1396( C1380 C1396 ) C1380_=_C2228( C1380 C2228 ) C1380_=_C2235( C1380 C2235 ) C1381_=_C1383( C1381 C1383 ) \nC1381_=_C1384( C1381 C1384 ) C1381_=_C1385( C1381 C1385 ) C1381_=_C1386( C1381 C1386 ) C1381_=_C1387( C1381 C1387 ) C1381_=_C1388( C1381 C1388 ) C1381_=_C1389( C1381 C1389 ) \nC1381_=_C1390( C1381 C1390 ) C1381_=_C1391( C1381 C1391 ) C1381_=_C1393( C1381 C1393 ) C1381_=_C1394( C1381 C1394 ) C1381_=_C1395( C1381 C1395 ) C1381_=_C1396( C1381 C1396 ) \nC1383_=_C1384( C1383 C1384 ) C1383_=_C1385( C1383 C1385 ) C1383_=_C1386( C1383 C1386 ) C1383_=_C1387( C1383 C1387 ) C1383_=_C1388( C1383 C1388 ) C1383_=_C1389( C1383 C1389 ) \nC1383_=_C1390( C1383 C1390 ) C1383_=_C1391( C1383 C1391 ) C1383_=_C1393( C1383 C1393 ) C1383_=_C1394( C1383 C1394 ) C1383_=_C1395( C1383 C1395 ) C1383_=_C1396( C1383 C1396 ) \nC1384_=_C1385( C1384 C1385 ) C1384_=_C1386( C1384 C1386 ) C1384_=_C1387( C1384 C1387 ) C1384_=_C1388( C1384 C1388 ) C1384_=_C1389( C1384 C1389 ) C1384_=_C1390( C1384 C1390 ) \nC1384_=_C1391( C1384 C1391 ) C1384_=_C1393( C1384 C1393 ) C1384_=_C1394( C1384 C1394 ) C1384_=_C1395( C1384 C1395 ) C1384_=_C1396( C1384 C1396 ) C1385_=_C1386(</w:t>
      </w:r>
    </w:p>
    <w:p>
      <w:pPr>
        <w:pStyle w:val="PreformattedText"/>
        <w:bidi w:val="0"/>
        <w:spacing w:before="0" w:after="0"/>
        <w:jc w:val="left"/>
        <w:rPr/>
      </w:pPr>
      <w:r>
        <w:rPr/>
        <w:t xml:space="preserve"> </w:t>
      </w:r>
      <w:r>
        <w:rPr/>
        <w:t>C1385 C1386 ) \nC1385_=_C1387( C1385 C1387 ) C1385_=_C1388( C1385 C1388 ) C1385_=_C1389( C1385 C1389 ) C1385_=_C1390( C1385 C1390 ) C1385_=_C1391( C1385 C1391 ) C1385_=_C1393( C1385 C1393 ) \nC1385_=_C1394( C1385 C1394 ) C1385_=_C1395( C1385 C1395 ) C1385_=_C1396( C1385 C1396 ) C1386_=_C1387( C1386 C1387 ) C1386_=_C1388( C1386 C1388 ) C1386_=_C1389( C1386 C1389 ) \nC1386_=_C1390( C1386 C1390 ) C1386_=_C1391( C1386 C1391 ) C1386_=_C1393( C1386 C1393 ) C1386_=_C1394( C1386 C1394 ) C1386_=_C1395( C1386 C1395 ) C1386_=_C1396( C1386 C1396 ) \nC1387_=_C1388( C1387 C1388 ) C1387_=_C1389( C1387 C1389 ) C1387_=_C1390( C1387 C1390 ) C1387_=_C1391( C1387 C1391 ) C1387_=_C1393( C1387 C1393 ) C1387_=_C1394( C1387 C1394 ) \nC1387_=_C1395( C1387 C1395 ) C1387_=_C1396( C1387 C1396 ) C1387_=_C2134( C1387 C2134 ) C1387_=_C2942( C1387 C2942 ) C1387_=_C3478( C1387 C3478 ) C1387_=_C3485( C1387 C3485 ) \nC1388_=_C1389( C1388 C1389 ) C1388_=_C1390( C1388 C1390 ) C1388_=_C1391( C1388 C1391 ) C1388_=_C1393( C1388 C1393 ) C1388_=_C1394( C1388 C1394 ) C1388_=_C1395( C1388 C1395 ) \nC1388_=_C1396( C1388 C1396 ) C1388_=_C2137( C1388 C2137 ) C1388_=_C2946( C1388 C2946 ) C1388_=_C3707( C1388 C3707 ) C1389_=_C1390( C1389 C1390 ) C1389_=_C1391( C1389 C1391 ) \nC1389_=_C1393( C1389 C1393 ) C1389_=_C1394( C1389 C1394 ) C1389_=_C1395( C1389 C1395 ) C1389_=_C1396( C1389 C1396 ) C1390_=_C1391( C1390 C1391 ) C1390_=_C1393( C1390 C1393 ) \nC1390_=_C1394( C1390 C1394 ) C1390_=_C1395( C1390 C1395 ) C1390_=_C1396( C1390 C1396 ) C1390_=_C2139( C1390 C2139 ) C1390_=_C2948( C1390 C2948 ) C1390_=_C3916( C1390 C3916 ) \nC1391_=_C1393( C1391 C1393 ) C1391_=_C1394( C1391 C1394 ) C1391_=_C1395( C1391 C1395 ) C1391_=_C1396( C1391 C1396 ) C1393_=_C1394( C1393 C1394 ) C1393_=_C1395( C1393 C1395 ) \nC1393_=_C1396( C1393 C1396 ) C1394_=_C1395( C1394 C1395 ) C1394_=_C1396( C1394 C1396 ) C1395_=_C1396( C1395 C1396 ) C1395_=_C2144( C1395 C2144 ) C1395_=_C2957( C1395 C2957 ) \nC1395_=_C4015( C1395 C4015 ) C1428_=_C1536( C1428 C1536 ) C1428_=_C1671( C1428 C1671 ) C1428_=_C2003( C1428 C2003 ) C1428_=_C2022( C1428 C2022 ) C1428_=_C2135( C1428 C2135 ) \nC1428_=_C2318( C1428 C2318 ) C1428_=_C2566( C1428 C2566 ) C1428_=_C2833( C1428 C2833 ) C1428_=_C2868( C1428 C2868 ) C1428_=_C2943( C1428 C2943 ) C1428_=_C3205( C1428 C3205 ) \nC1428_=_C3238( C1428 C3238 ) C1428_=_C3478( C1428 C3478 ) C1428_=_C3506( C1428 C3506 ) C1428_=_C3579( C1428 C3579 ) C1428_=_C3580( C1428 C3580 ) C1428_=_C3581( C1428 C3581 ) \nC1428_=_C3582( C1428 C3582 ) C1428_=_C3583( C1428 C3583 ) C1428_=_C3584( C1428 C3584 ) C1428_=_C3587( C1428 C3587 ) C1530_=_C1533( C1530 C1533 ) C1530_=_C1536( C1530 C1536 ) \nC1530_=_C1542( C1530 C1542 ) C1530_=_C1544( C1530 C1544 ) C1530_=_C2018( C1530 C2018 ) C1530_=_C2863( C1530 C2863 ) C1530_=_C2941( C1530 C2941 ) C1530_=_C2942( C1530 C2942 ) \nC1530_=_C2943( C1530 C2943 ) C1530_=_C2944( C1530 C2944 ) C1530_=_C2945( C1530 C2945 ) C1530_=_C2946( C1530 C2946 ) C1530_=_C2947( C1530 C2947 ) C1530_=_C2948( C1530 C2948 ) \nC1530_=_C2949( C1530 C2949 ) C1530_=_C2950( C1530 C2950 ) C1530_=_C2952( C1530 C2952 ) C1530_=_C2953( C1530 C2953 ) C1530_=_C2954( C1530 C2954 ) C1530_=_C2955( C1530 C2955 ) \nC1530_=_C2956( C1530 C2956 ) C1530_=_C2957( C1530 C2957 ) C1533_=_C1536( C1533 C1536 ) C1533_=_C1542( C1533 C1542 ) C1533_=_C1544( C1533 C1544 ) C1533_=_C2020( C1533 C2020 ) \nC1533_=_C2091( C1533 C2091 ) C1533_=_C2209( C1533 C2209 ) C1533_=_C2228( C1533 C2228 ) C1533_=_C2301( C1533 C2301 ) C1533_=_C2623( C1533 C2623 ) C1533_=_C2694( C1533 C2694 ) \nC1533_=_C2867( C1533 C2867 ) C1533_=_C2941( C1533 C2941 ) C1533_=_C2960( C1533 C2960 ) C1533_=_C3296( C1533 C3296 ) C1533_=_C3441( C1533 C3441 ) C1533_=_C3442( C1533 C3442 ) \nC1533_=_C3443( C1533 C3443 ) C1533_=_C3444( C1533 C3444 ) C1533_=_C3445( C1533 C3445 ) C1533_=_C3446( C1533 C3446 ) C1533_=_C3448( C1533 C3448 ) C1533_=_C3450( C1533 C3450 ) \nC1536_=_C1542( C1536 C1542 ) C1536_=_C1544( C1536 C1544 ) C1536_=_C1671( C1536 C1671 ) C1536_=_C2003( C1536 C2003 ) C1536_=_C2022( C1536 C2022 ) C1536_=_C2135( C1536 C2135 ) \nC1536_=_C2318( C1536 C2318 ) C1536_=_C2566( C1536 C2566 ) C1536_=_C2833( C1536 C2833 ) C1536_=_C2868( C1536 C2868 ) C1536_=_C2943( C1536 C2943 ) C1536_=_C3205( C1536 C3205 ) \nC1536_=_C3238( C1536 C3238 ) C1536_=_C3478( C1536 C3478 ) C1536_=_C3506( C1536 C3506 ) C1536_=_C3579( C1536 C3579 ) C1536_=_C3580( C1536 C3580 ) C1536_=_C3581( C1536 C3581 ) \nC1536_=_C3582( C1536 C3582 ) C1536_=_C3583( C1536 C3583 ) C1536_=_C3584( C1536 C3584 ) C1536_=_C3587( C1536 C3587 ) C1542_=_C1544( C1542 C1544 ) C1542_=_C1750( C1542 C1750 ) \nC1542_=_C1879( C1542 C1879 ) C1542_=_C2030( C1542 C2030 ) C1542_=_C2102( C1542 C2102 ) C1542_=_C2235( C1542 C2235 ) C1542_=_C2308( C1542 C2308 ) C1542_=_C2384( C1542 C2384 ) \nC1542_=_C2555( C1542 C2555 ) C1542_=_C2633( C1542 C2633 ) C1542_=_C2703( C1542 C2703 ) C1542_=_C2874( C1542 C2874 ) C1542_=_C2954( C1542 C2954 ) C1542_=_C3307( C1542 C3307 ) \nC1542_=_C3437( C1542 C3437 ) C1542_=_C3641( C1542 C3641 ) C1542_=_C3651( C1542 C3651 ) C1542_=_C3906( C1542 C3906 ) C1542_=_C4010( C1542 C4010 ) C1542_=_C4054( C1542 C4054 ) \nC1542_=_C4062( C1542 C4062 ) C1542_=_C4067( C1542 C4067 ) C1544_=_C2031( C1544 C2031 ) C1544_=_C2125( C1544 C2125 ) C1544_=_C2143( C1544 C2143 ) C1544_=_C2159( C1544 C2159 ) \nC1544_=_C2401( C1544 C2401 ) C1544_=_C2601( C1544 C2601 ) C1544_=_C2634( C1544 C2634 ) C1544_=_C2796( C1544 C2796 ) C1544_=_C2876( C1544 C2876 ) C1544_=_C2956( C1544 C2956 ) \nC1544_=_C3122( C1544 C3122 ) C1544_=_C3555( C1544 C3555 ) C1544_=_C3643( C1544 C3643 ) C1544_=_C3975( C1544 C3975 ) C1544_=_C4001( C1544 C4001 ) C1544_=_C4014( C1544 C4014 ) \nC1544_=_C4096( C1544 C4096 ) C1544_=_C4100( C1544 C4100 ) C1544_=_C4101( C1544 C4101 ) C1660_=_C1671( C1660 C1671 ) C1660_=_C1992( C1660 C1992 ) C1660_=_C2105( C1660 C2105 ) \nC1660_=_C2128( C1660 C2128 ) C1660_=_C2129( C1660 C2129 ) C1660_=_C2130( C1660 C2130 ) C1660_=_C2131( C1660 C2131 ) C1660_=_C2133( C1660 C2133 ) C1660_=_C2134( C1660 C2134 ) \nC1660_=_C2135( C1660 C2135 ) C1660_=_C2136( C1660 C2136 ) C1660_=_C2137( C1660 C2137 ) C1660_=_C2138( C1660 C2138 ) C1660_=_C2139( C1660 C2139 ) C1660_=_C2140( C1660 C2140 ) \nC1660_=_C2142( C1660 C2142 ) C1660_=_C2143( C1660 C2143 ) C1660_=_C2144( C1660 C2144 ) C1660_=_C2145( C1660 C2145 ) C1660_=_C2146( C1660 C2146 ) C1671_=_C2003( C1671 C2003 ) \nC1671_=_C2022( C1671 C2022 ) C1671_=_C2135( C1671 C2135 ) C1671_=_C2318( C1671 C2318 ) C1671_=_C2566( C1671 C2566 ) C1671_=_C2833( C1671 C2833 ) C1671_=_C2868( C1671 C2868 ) \nC1671_=_C2943( C1671 C2943 ) C1671_=_C3205( C1671 C3205 ) C1671_=_C3238( C1671 C3238 ) C1671_=_C3478( C1671 C3478 ) C1671_=_C3506( C1671 C3506 ) C1671_=_C3579( C1671 C3579 ) \nC1671_=_C3580( C1671 C3580 ) C1671_=_C3581( C1671 C3581 ) C1671_=_C3582( C1671 C3582 ) C1671_=_C3583( C1671 C3583 ) C1671_=_C3584( C1671 C3584 ) C1671_=_C3587( C1671 C3587 ) \nC1750_=_C1879( C1750 C1879 ) C1750_=_C2030( C1750 C2030 ) C1750_=_C2102( C1750 C2102 ) C1750_=_C2235( C1750 C2235 ) C1750_=_C2308( C1750 C2308 ) C1750_=_C2384( C1750 C2384 ) \nC1750_=_C2555( C1750 C2555 ) C1750_=_C2633( C1750 C2633 ) C1750_=_C2703( C1750 C2703 ) C1750_=_C2874( C1750 C2874 ) C1750_=_C2954( C1750 C2954 ) C1750_=_C3307( C1750 C3307 ) \nC1750_=_C3437( C1750 C3437 ) C1750_=_C3641( C1750 C3641 ) C1750_=_C3651( C1750 C3651 ) C1750_=_C3906( C1750 C3906 ) C1750_=_C4010( C1750 C4010 ) C1750_=_C4054( C1750 C4054 ) \nC1750_=_C4062( C1750 C4062 ) C1750_=_C4067( C1750 C4067 ) C1879_=_C2030( C1879 C2030 ) C1879_=_C2102( C1879 C2102 ) C1879_=_C2235( C1879 C2235 ) C1879_=_C2308( C1879 C2308 ) \nC1879_=_C2384( C1879 C2384 ) C1879_=_C2555( C1879 C2555 ) C1879_=_C2633( C1879 C2633 ) C1879_=_C2703( C1879 C2703 ) C1879_=_C2874( C1879 C2874 ) C1879_=_C2954( C1879 C2954 ) \nC1879_=_C3307( C1879 C3307 ) C1879_=_C3437( C1879 C3437 ) C1879_=_C3641( C1879 C3641 ) C1879_=_C3651( C1879 C3651 ) C1879_=_C3906( C1879 C3906 ) C1879_=_C4010( C1879 C4010 ) \nC1879_=_C4054( C1879 C4054 ) C1879_=_C4062( C1879 C4062 ) C1879_=_C4067( C1879 C4067 ) C1922_=_C2400( C1922 C2400 ) C1922_=_C2600( C1922 C2600 ) C1922_=_C2630( C1922 C2630 ) \nC1922_=_C2736( C1922 C2736 ) C1922_=_C3277( C1922 C3277 ) C1922_=_C3485( C1922 C3485 ) C1922_=_C3552( C1922 C3552 ) C1922_=_C3707( C1922 C3707 ) C1922_=_C3746( C1922 C3746 ) \nC1922_=_C3770( C1922 C3770 ) C1922_=_C3871( C1922 C3871 ) C1922_=_C3892( C1922 C3892 ) C1922_=_C3916( C1922 C3916 ) C1922_=_C3971( C1922 C3971 ) C1922_=_C3979( C1922 C3979 ) \nC1922_=_C3997( C1922 C3997 ) C1922_=_C4014( C1922 C4014 ) C1922_=_C4015( C1922 C4015 ) C1992_=_C2003( C1992 C2003 ) C1992_=_C2105( C1992 C2105 ) C1992_=_C2128( C1992 C2128 ) \nC1992_=_C2129( C1992 C2129 ) C1992_=_C2130( C1992 C2130 ) C1992_=_C2131( C1992 C2131 ) C1992_=_C2133( C1992 C2133 ) C1992_=_C2134( C1992 C2134 ) C1992_=_C2135( C1992 C2135 ) \nC1992_=_C2136( C1992 C2136 ) C1992_=_C2137( C1992 C2137 ) C1992_=_C2138( C1992 C2138 ) C1992_=_C2139( C1992 C2139 ) C1992_=_C2140( C1992 C2140 ) C1992_=_C2142( C1992 C2142 ) \nC1992_=_C2143( C1992 C2143 ) C1992_=_C2144( C1992 C2144 ) C1992_=_C2145( C1992 C2145 ) C1992_=_C2146( C1992 C2146 ) C2003_=_C2022( C2003 C2022 ) C2003_=_C2135( C2003 C2135 ) \nC2003_=_C2318( C2003 C2318 ) C2003_=_C2566( C2003 C2566 ) C2003_=_C2833( C2003 C2833 ) C2003_=_C2868( C2003 C2868 ) C2003_=_C2943( C2003 C2943 ) C2003_=_C3205( C2003 C3205 ) \nC2003_=_C3238( C2003 C3238 ) C2003_=_C3478( C2003 C3478 ) C2003_=_C3506( C2003 C3506 ) C2003_=_C3579( C2003 C3579 ) C2003_=_C3580( C2003 C3580 ) C2003_=_C3581( C2003 C3581 ) \nC2003_=_C3582( C2003 C3582 ) C2003_=_C3583( C2003 C3583 ) C2003_=_C3584( C2003 C3584 ) C2003_=_C3587( C2003 C3587 ) C2018_=_C2020( C2018 C2020 ) C2018_=_C2022( C2018 C2022 ) \nC2018_=_C2030( C2018 C2030 ) C2018_=_C2031( C2018 C2031 ) C2018_=_C2863( C2018 C2863 ) C2018_=_C2941( C2018 C2941 ) C2018_=_C2942( C2018 C2942 ) C2018_=_C2943( C2018 C2943 ) \nC2018_=_C2944( C2018 C2944 )</w:t>
      </w:r>
    </w:p>
    <w:p>
      <w:pPr>
        <w:pStyle w:val="PreformattedText"/>
        <w:bidi w:val="0"/>
        <w:spacing w:before="0" w:after="0"/>
        <w:jc w:val="left"/>
        <w:rPr/>
      </w:pPr>
      <w:r>
        <w:rPr/>
        <w:t xml:space="preserve"> </w:t>
      </w:r>
      <w:r>
        <w:rPr/>
        <w:t>C2018_=_C2945( C2018 C2945 ) C2018_=_C2946( C2018 C2946 ) C2018_=_C2947( C2018 C2947 ) C2018_=_C2948( C2018 C2948 ) C2018_=_C2949( C2018 C2949 ) \nC2018_=_C2950( C2018 C2950 ) C2018_=_C2952( C2018 C2952 ) C2018_=_C2953( C2018 C2953 ) C2018_=_C2954( C2018 C2954 ) C2018_=_C2955( C2018 C2955 ) C2018_=_C2956( C2018 C2956 ) \nC2018_=_C2957( C2018 C2957 ) C2020_=_C2022( C2020 C2022 ) C2020_=_C2030( C2020 C2030 ) C2020_=_C2031( C2020 C2031 ) C2020_=_C2091( C2020 C2091 ) C2020_=_C2209( C2020 C2209 ) \nC2020_=_C2228( C2020 C2228 ) C2020_=_C2301( C2020 C2301 ) C2020_=_C2623( C2020 C2623 ) C2020_=_C2694( C2020 C2694 ) C2020_=_C2867( C2020 C2867 ) C2020_=_C2941( C2020 C2941 ) \nC2020_=_C2960( C2020 C2960 ) C2020_=_C3296( C2020 C3296 ) C2020_=_C3441( C2020 C3441 ) C2020_=_C3442( C2020 C3442 ) C2020_=_C3443( C2020 C3443 ) C2020_=_C3444( C2020 C3444 ) \nC2020_=_C3445( C2020 C3445 ) C2020_=_C3446( C2020 C3446 ) C2020_=_C3448( C2020 C3448 ) C2020_=_C3450( C2020 C3450 ) C2022_=_C2030( C2022 C2030 ) C2022_=_C2031( C2022 C2031 ) \nC2022_=_C2135( C2022 C2135 ) C2022_=_C2318( C2022 C2318 ) C2022_=_C2566( C2022 C2566 ) C2022_=_C2833( C2022 C2833 ) C2022_=_C2868( C2022 C2868 ) C2022_=_C2943( C2022 C2943 ) \nC2022_=_C3205( C2022 C3205 ) C2022_=_C3238( C2022 C3238 ) C2022_=_C3478( C2022 C3478 ) C2022_=_C3506( C2022 C3506 ) C2022_=_C3579( C2022 C3579 ) C2022_=_C3580( C2022 C3580 ) \nC2022_=_C3581( C2022 C3581 ) C2022_=_C3582( C2022 C3582 ) C2022_=_C3583( C2022 C3583 ) C2022_=_C3584( C2022 C3584 ) C2022_=_C3587( C2022 C3587 ) C2030_=_C2031( C2030 C2031 ) \nC2030_=_C2102( C2030 C2102 ) C2030_=_C2235( C2030 C2235 ) C2030_=_C2308( C2030 C2308 ) C2030_=_C2384( C2030 C2384 ) C2030_=_C2555( C2030 C2555 ) C2030_=_C2633( C2030 C2633 ) \nC2030_=_C2703( C2030 C2703 ) C2030_=_C2874( C2030 C2874 ) C2030_=_C2954( C2030 C2954 ) C2030_=_C3307( C2030 C3307 ) C2030_=_C3437( C2030 C3437 ) C2030_=_C3641( C2030 C3641 ) \nC2030_=_C3651( C2030 C3651 ) C2030_=_C3906( C2030 C3906 ) C2030_=_C4010( C2030 C4010 ) C2030_=_C4054( C2030 C4054 ) C2030_=_C4062( C2030 C4062 ) C2030_=_C4067( C2030 C4067 ) \nC2031_=_C2125( C2031 C2125 ) C2031_=_C2143( C2031 C2143 ) C2031_=_C2159( C2031 C2159 ) C2031_=_C2401( C2031 C2401 ) C2031_=_C2601( C2031 C2601 ) C2031_=_C2634( C2031 C2634 ) \nC2031_=_C2796( C2031 C2796 ) C2031_=_C2876( C2031 C2876 ) C2031_=_C2956( C2031 C2956 ) C2031_=_C3122( C2031 C3122 ) C2031_=_C3555( C2031 C3555 ) C2031_=_C3643( C2031 C3643 ) \nC2031_=_C3975( C2031 C3975 ) C2031_=_C4001( C2031 C4001 ) C2031_=_C4014( C2031 C4014 ) C2031_=_C4096( C2031 C4096 ) C2031_=_C4100( C2031 C4100 ) C2031_=_C4101( C2031 C4101 ) \nC2091_=_C2102( C2091 C2102 ) C2091_=_C2209( C2091 C2209 ) C2091_=_C2228( C2091 C2228 ) C2091_=_C2301( C2091 C2301 ) C2091_=_C2623( C2091 C2623 ) C2091_=_C2694( C2091 C2694 ) \nC2091_=_C2867( C2091 C2867 ) C2091_=_C2941( C2091 C2941 ) C2091_=_C2960( C2091 C2960 ) C2091_=_C3296( C2091 C3296 ) C2091_=_C3441( C2091 C3441 ) C2091_=_C3442( C2091 C3442 ) \nC2091_=_C3443( C2091 C3443 ) C2091_=_C3444( C2091 C3444 ) C2091_=_C3445( C2091 C3445 ) C2091_=_C3446( C2091 C3446 ) C2091_=_C3448( C2091 C3448 ) C2091_=_C3450( C2091 C3450 ) \nC2102_=_C2235( C2102 C2235 ) C2102_=_C2308( C2102 C2308 ) C2102_=_C2384( C2102 C2384 ) C2102_=_C2555( C2102 C2555 ) C2102_=_C2633( C2102 C2633 ) C2102_=_C2703( C2102 C2703 ) \nC2102_=_C2874( C2102 C2874 ) C2102_=_C2954( C2102 C2954 ) C2102_=_C3307( C2102 C3307 ) C2102_=_C3437( C2102 C3437 ) C2102_=_C3641( C2102 C3641 ) C2102_=_C3651( C2102 C3651 ) \nC2102_=_C3906( C2102 C3906 ) C2102_=_C4010( C2102 C4010 ) C2102_=_C4054( C2102 C4054 ) C2102_=_C4062( C2102 C4062 ) C2102_=_C4067( C2102 C4067 ) C2105_=_C2125( C2105 C2125 ) \nC2105_=_C2128( C2105 C2128 ) C2105_=_C2129( C2105 C2129 ) C2105_=_C2130( C2105 C2130 ) C2105_=_C2131( C2105 C2131 ) C2105_=_C2133( C2105 C2133 ) C2105_=_C2134( C2105 C2134 ) \nC2105_=_C2135( C2105 C2135 ) C2105_=_C2136( C2105 C2136 ) C2105_=_C2137( C2105 C2137 ) C2105_=_C2138( C2105 C2138 ) C2105_=_C2139( C2105 C2139 ) C2105_=_C2140( C2105 C2140 ) \nC2105_=_C2142( C2105 C2142 ) C2105_=_C2143( C2105 C2143 ) C2105_=_C2144( C2105 C2144 ) C2105_=_C2145( C2105 C2145 ) C2105_=_C2146( C2105 C2146 ) C2125_=_C2143( C2125 C2143 ) \nC2125_=_C2159( C2125 C2159 ) C2125_=_C2401( C2125 C2401 ) C2125_=_C2601( C2125 C2601 ) C2125_=_C2634( C2125 C2634 ) C2125_=_C2796( C2125 C2796 ) C2125_=_C2876( C2125 C2876 ) \nC2125_=_C2956( C2125 C2956 ) C2125_=_C3122( C2125 C3122 ) C2125_=_C3555( C2125 C3555 ) C2125_=_C3643( C2125 C3643 ) C2125_=_C3975( C2125 C3975 ) C2125_=_C4001( C2125 C4001 ) \nC2125_=_C4014( C2125 C4014 ) C2125_=_C4096( C2125 C4096 ) C2125_=_C4100( C2125 C4100 ) C2125_=_C4101( C2125 C4101 ) C2128_=_C2129( C2128 C2129 ) C2128_=_C2130( C2128 C2130 ) \nC2128_=_C2131( C2128 C2131 ) C2128_=_C2133( C2128 C2133 ) C2128_=_C2134( C2128 C2134 ) C2128_=_C2135( C2128 C2135 ) C2128_=_C2136( C2128 C2136 ) C2128_=_C2137( C2128 C2137 ) \nC2128_=_C2138( C2128 C2138 ) C2128_=_C2139( C2128 C2139 ) C2128_=_C2140( C2128 C2140 ) C2128_=_C2142( C2128 C2142 ) C2128_=_C2143( C2128 C2143 ) C2128_=_C2144( C2128 C2144 ) \nC2128_=_C2145( C2128 C2145 ) C2128_=_C2146( C2128 C2146 ) C2128_=_C2159( C2128 C2159 ) C2129_=_C2130( C2129 C2130 ) C2129_=_C2131( C2129 C2131 ) C2129_=_C2133( C2129 C2133 ) \nC2129_=_C2134( C2129 C2134 ) C2129_=_C2135( C2129 C2135 ) C2129_=_C2136( C2129 C2136 ) C2129_=_C2137( C2129 C2137 ) C2129_=_C2138( C2129 C2138 ) C2129_=_C2139( C2129 C2139 ) \nC2129_=_C2140( C2129 C2140 ) C2129_=_C2142( C2129 C2142 ) C2129_=_C2143( C2129 C2143 ) C2129_=_C2144( C2129 C2144 ) C2129_=_C2145( C2129 C2145 ) C2129_=_C2146( C2129 C2146 ) \nC2129_=_C2566( C2129 C2566 ) C2130_=_C2131( C2130 C2131 ) C2130_=_C2133( C2130 C2133 ) C2130_=_C2134( C2130 C2134 ) C2130_=_C2135( C2130 C2135 ) C2130_=_C2136( C2130 C2136 ) \nC2130_=_C2137( C2130 C2137 ) C2130_=_C2138( C2130 C2138 ) C2130_=_C2139( C2130 C2139 ) C2130_=_C2140( C2130 C2140 ) C2130_=_C2142( C2130 C2142 ) C2130_=_C2143( C2130 C2143 ) \nC2130_=_C2144( C2130 C2144 ) C2130_=_C2145( C2130 C2145 ) C2130_=_C2146( C2130 C2146 ) C2130_=_C2796( C2130 C2796 ) C2131_=_C2133( C2131 C2133 ) C2131_=_C2134( C2131 C2134 ) \nC2131_=_C2135( C2131 C2135 ) C2131_=_C2136( C2131 C2136 ) C2131_=_C2137( C2131 C2137 ) C2131_=_C2138( C2131 C2138 ) C2131_=_C2139( C2131 C2139 ) C2131_=_C2140( C2131 C2140 ) \nC2131_=_C2142( C2131 C2142 ) C2131_=_C2143( C2131 C2143 ) C2131_=_C2144( C2131 C2144 ) C2131_=_C2145( C2131 C2145 ) C2131_=_C2146( C2131 C2146 ) C2131_=_C2833( C2131 C2833 ) \nC2133_=_C2134( C2133 C2134 ) C2133_=_C2135( C2133 C2135 ) C2133_=_C2136( C2133 C2136 ) C2133_=_C2137( C2133 C2137 ) C2133_=_C2138( C2133 C2138 ) C2133_=_C2139( C2133 C2139 ) \nC2133_=_C2140( C2133 C2140 ) C2133_=_C2142( C2133 C2142 ) C2133_=_C2143( C2133 C2143 ) C2133_=_C2144( C2133 C2144 ) C2133_=_C2145( C2133 C2145 ) C2133_=_C2146( C2133 C2146 ) \nC2133_=_C3122( C2133 C3122 ) C2134_=_C2135( C2134 C2135 ) C2134_=_C2136( C2134 C2136 ) C2134_=_C2137( C2134 C2137 ) C2134_=_C2138( C2134 C2138 ) C2134_=_C2139( C2134 C2139 ) \nC2134_=_C2140( C2134 C2140 ) C2134_=_C2142( C2134 C2142 ) C2134_=_C2143( C2134 C2143 ) C2134_=_C2144( C2134 C2144 ) C2134_=_C2145( C2134 C2145 ) C2134_=_C2146( C2134 C2146 ) \nC2134_=_C2942( C2134 C2942 ) C2134_=_C3478( C2134 C3478 ) C2134_=_C3485( C2134 C3485 ) C2135_=_C2136( C2135 C2136 ) C2135_=_C2137( C2135 C2137 ) C2135_=_C2138( C2135 C2138 ) \nC2135_=_C2139( C2135 C2139 ) C2135_=_C2140( C2135 C2140 ) C2135_=_C2142( C2135 C2142 ) C2135_=_C2143( C2135 C2143 ) C2135_=_C2144( C2135 C2144 ) C2135_=_C2145( C2135 C2145 ) \nC2135_=_C2146( C2135 C2146 ) C2135_=_C2318( C2135 C2318 ) C2135_=_C2566( C2135 C2566 ) C2135_=_C2833( C2135 C2833 ) C2135_=_C2868( C2135 C2868 ) C2135_=_C2943( C2135 C2943 ) \nC2135_=_C3205( C2135 C3205 ) C2135_=_C3238( C2135 C3238 ) C2135_=_C3478( C2135 C3478 ) C2135_=_C3506( C2135 C3506 ) C2135_=_C3579( C2135 C3579 ) C2135_=_C3580( C2135 C3580 ) \nC2135_=_C3581( C2135 C3581 ) C2135_=_C3582( C2135 C3582 ) C2135_=_C3583( C2135 C3583 ) C2135_=_C3584( C2135 C3584 ) C2135_=_C3587( C2135 C3587 ) C2136_=_C2137( C2136 C2137 ) \nC2136_=_C2138( C2136 C2138 ) C2136_=_C2139( C2136 C2139 ) C2136_=_C2140( C2136 C2140 ) C2136_=_C2142( C2136 C2142 ) C2136_=_C2143( C2136 C2143 ) C2136_=_C2144( C2136 C2144 ) \nC2136_=_C2145( C2136 C2145 ) C2136_=_C2146( C2136 C2146 ) C2136_=_C3579( C2136 C3579 ) C2137_=_C2138( C2137 C2138 ) C2137_=_C2139( C2137 C2139 ) C2137_=_C2140( C2137 C2140 ) \nC2137_=_C2142( C2137 C2142 ) C2137_=_C2143( C2137 C2143 ) C2137_=_C2144( C2137 C2144 ) C2137_=_C2145( C2137 C2145 ) C2137_=_C2146( C2137 C2146 ) C2137_=_C2946( C2137 C2946 ) \nC2137_=_C3707( C2137 C3707 ) C2138_=_C2139( C2138 C2139 ) C2138_=_C2140( C2138 C2140 ) C2138_=_C2142( C2138 C2142 ) C2138_=_C2143( C2138 C2143 ) C2138_=_C2144( C2138 C2144 ) \nC2138_=_C2145( C2138 C2145 ) C2138_=_C2146( C2138 C2146 ) C2138_=_C3581( C2138 C3581 ) C2139_=_C2140( C2139 C2140 ) C2139_=_C2142( C2139 C2142 ) C2139_=_C2143( C2139 C2143 ) \nC2139_=_C2144( C2139 C2144 ) C2139_=_C2145( C2139 C2145 ) C2139_=_C2146( C2139 C2146 ) C2139_=_C2948( C2139 C2948 ) C2139_=_C3916( C2139 C3916 ) C2140_=_C2142( C2140 C2142 ) \nC2140_=_C2143( C2140 C2143 ) C2140_=_C2144( C2140 C2144 ) C2140_=_C2145( C2140 C2145 ) C2140_=_C2146( C2140 C2146 ) C2140_=_C3583( C2140 C3583 ) C2142_=_C2143( C2142 C2143 ) \nC2142_=_C2144( C2142 C2144 ) C2142_=_C2145( C2142 C2145 ) C2142_=_C2146( C2142 C2146 ) C2142_=_C4096( C2142 C4096 ) C2143_=_C2144( C2143 C2144 ) C2143_=_C2145( C2143 C2145 ) \nC2143_=_C2146( C2143 C2146 ) C2143_=_C2159( C2143 C2159 ) C2143_=_C2401( C2143 C2401 ) C2143_=_C2601( C2143 C2601 ) C2143_=_C2634( C2143 C2634 ) C2143_=_C2796( C2143 C2796 ) \nC2143_=_C2876( C2143 C2876 ) C2143_=_C2956( C2143 C2956 ) C2143_=_C3122( C2143 C3122 ) C2143_=_C3555( C2143 C3555 ) C2143_=_C3643( C2143 C3643 ) C2143_=_C3975( C2143 C3975 ) \nC2143_=_C4001( C2143 C4001 ) C2143_=_C4014( C2143 C4014 ) C2143_=_C4096(</w:t>
      </w:r>
    </w:p>
    <w:p>
      <w:pPr>
        <w:pStyle w:val="PreformattedText"/>
        <w:bidi w:val="0"/>
        <w:spacing w:before="0" w:after="0"/>
        <w:jc w:val="left"/>
        <w:rPr/>
      </w:pPr>
      <w:r>
        <w:rPr/>
        <w:t xml:space="preserve"> </w:t>
      </w:r>
      <w:r>
        <w:rPr/>
        <w:t>C2143 C4096 ) C2143_=_C4100( C2143 C4100 ) C2143_=_C4101( C2143 C4101 ) C2144_=_C2145( C2144 C2145 ) \nC2144_=_C2146( C2144 C2146 ) C2144_=_C2957( C2144 C2957 ) C2144_=_C4015( C2144 C4015 ) C2145_=_C2146( C2145 C2146 ) C2145_=_C4100( C2145 C4100 ) C2146_=_C4101( C2146 C4101 ) \nC2159_=_C2401( C2159 C2401 ) C2159_=_C2601( C2159 C2601 ) C2159_=_C2634( C2159 C2634 ) C2159_=_C2796( C2159 C2796 ) C2159_=_C2876( C2159 C2876 ) C2159_=_C2956( C2159 C2956 ) \nC2159_=_C3122( C2159 C3122 ) C2159_=_C3555( C2159 C3555 ) C2159_=_C3643( C2159 C3643 ) C2159_=_C3975( C2159 C3975 ) C2159_=_C4001( C2159 C4001 ) C2159_=_C4014( C2159 C4014 ) \nC2159_=_C4096( C2159 C4096 ) C2159_=_C4100( C2159 C4100 ) C2159_=_C4101( C2159 C4101 ) C2209_=_C2228( C2209 C2228 ) C2209_=_C2301( C2209 C2301 ) C2209_=_C2623( C2209 C2623 ) \nC2209_=_C2694( C2209 C2694 ) C2209_=_C2867( C2209 C2867 ) C2209_=_C2941( C2209 C2941 ) C2209_=_C2960( C2209 C2960 ) C2209_=_C3296( C2209 C3296 ) C2209_=_C3441( C2209 C3441 ) \nC2209_=_C3442( C2209 C3442 ) C2209_=_C3443( C2209 C3443 ) C2209_=_C3444( C2209 C3444 ) C2209_=_C3445( C2209 C3445 ) C2209_=_C3446( C2209 C3446 ) C2209_=_C3448( C2209 C3448 ) \nC2209_=_C3450( C2209 C3450 ) C2228_=_C2235( C2228 C2235 ) C2228_=_C2301( C2228 C2301 ) C2228_=_C2623( C2228 C2623 ) C2228_=_C2694( C2228 C2694 ) C2228_=_C2867( C2228 C2867 ) \nC2228_=_C2941( C2228 C2941 ) C2228_=_C2960( C2228 C2960 ) C2228_=_C3296( C2228 C3296 ) C2228_=_C3441( C2228 C3441 ) C2228_=_C3442( C2228 C3442 ) C2228_=_C3443( C2228 C3443 ) \nC2228_=_C3444( C2228 C3444 ) C2228_=_C3445( C2228 C3445 ) C2228_=_C3446( C2228 C3446 ) C2228_=_C3448( C2228 C3448 ) C2228_=_C3450( C2228 C3450 ) C2235_=_C2308( C2235 C2308 ) \nC2235_=_C2384( C2235 C2384 ) C2235_=_C2555( C2235 C2555 ) C2235_=_C2633( C2235 C2633 ) C2235_=_C2703( C2235 C2703 ) C2235_=_C2874( C2235 C2874 ) C2235_=_C2954( C2235 C2954 ) \nC2235_=_C3307( C2235 C3307 ) C2235_=_C3437( C2235 C3437 ) C2235_=_C3641( C2235 C3641 ) C2235_=_C3651( C2235 C3651 ) C2235_=_C3906( C2235 C3906 ) C2235_=_C4010( C2235 C4010 ) \nC2235_=_C4054( C2235 C4054 ) C2235_=_C4062( C2235 C4062 ) C2235_=_C4067( C2235 C4067 ) C2301_=_C2308( C2301 C2308 ) C2301_=_C2623( C2301 C2623 ) C2301_=_C2694( C2301 C2694 ) \nC2301_=_C2867( C2301 C2867 ) C2301_=_C2941( C2301 C2941 ) C2301_=_C2960( C2301 C2960 ) C2301_=_C3296( C2301 C3296 ) C2301_=_C3441( C2301 C3441 ) C2301_=_C3442( C2301 C3442 ) \nC2301_=_C3443( C2301 C3443 ) C2301_=_C3444( C2301 C3444 ) C2301_=_C3445( C2301 C3445 ) C2301_=_C3446( C2301 C3446 ) C2301_=_C3448( C2301 C3448 ) C2301_=_C3450( C2301 C3450 ) \nC2308_=_C2384( C2308 C2384 ) C2308_=_C2555( C2308 C2555 ) C2308_=_C2633( C2308 C2633 ) C2308_=_C2703( C2308 C2703 ) C2308_=_C2874( C2308 C2874 ) C2308_=_C2954( C2308 C2954 ) \nC2308_=_C3307( C2308 C3307 ) C2308_=_C3437( C2308 C3437 ) C2308_=_C3641( C2308 C3641 ) C2308_=_C3651( C2308 C3651 ) C2308_=_C3906( C2308 C3906 ) C2308_=_C4010( C2308 C4010 ) \nC2308_=_C4054( C2308 C4054 ) C2308_=_C4062( C2308 C4062 ) C2308_=_C4067( C2308 C4067 ) C2318_=_C2566( C2318 C2566 ) C2318_=_C2833( C2318 C2833 ) C2318_=_C2868( C2318 C2868 ) \nC2318_=_C2943( C2318 C2943 ) C2318_=_C3205( C2318 C3205 ) C2318_=_C3238( C2318 C3238 ) C2318_=_C3478( C2318 C3478 ) C2318_=_C3506( C2318 C3506 ) C2318_=_C3579( C2318 C3579 ) \nC2318_=_C3580( C2318 C3580 ) C2318_=_C3581( C2318 C3581 ) C2318_=_C3582( C2318 C3582 ) C2318_=_C3583( C2318 C3583 ) C2318_=_C3584( C2318 C3584 ) C2318_=_C3587( C2318 C3587 ) \nC2384_=_C2555( C2384 C2555 ) C2384_=_C2633( C2384 C2633 ) C2384_=_C2703( C2384 C2703 ) C2384_=_C2874( C2384 C2874 ) C2384_=_C2954( C2384 C2954 ) C2384_=_C3307( C2384 C3307 ) \nC2384_=_C3437( C2384 C3437 ) C2384_=_C3641( C2384 C3641 ) C2384_=_C3651( C2384 C3651 ) C2384_=_C3906( C2384 C3906 ) C2384_=_C4010( C2384 C4010 ) C2384_=_C4054( C2384 C4054 ) \nC2384_=_C4062( C2384 C4062 ) C2384_=_C4067( C2384 C4067 ) C2400_=_C2401( C2400 C2401 ) C2400_=_C2600( C2400 C2600 ) C2400_=_C2630( C2400 C2630 ) C2400_=_C2736( C2400 C2736 ) \nC2400_=_C3277( C2400 C3277 ) C2400_=_C3485( C2400 C3485 ) C2400_=_C3552( C2400 C3552 ) C2400_=_C3707( C2400 C3707 ) C2400_=_C3746( C2400 C3746 ) C2400_=_C3770( C2400 C3770 ) \nC2400_=_C3871( C2400 C3871 ) C2400_=_C3892( C2400 C3892 ) C2400_=_C3916( C2400 C3916 ) C2400_=_C3971( C2400 C3971 ) C2400_=_C3979( C2400 C3979 ) C2400_=_C3997( C2400 C3997 ) \nC2400_=_C4014( C2400 C4014 ) C2400_=_C4015( C2400 C4015 ) C2401_=_C2601( C2401 C2601 ) C2401_=_C2634( C2401 C2634 ) C2401_=_C2796( C2401 C2796 ) C2401_=_C2876( C2401 C2876 ) \nC2401_=_C2956( C2401 C2956 ) C2401_=_C3122( C2401 C3122 ) C2401_=_C3555( C2401 C3555 ) C2401_=_C3643( C2401 C3643 ) C2401_=_C3975( C2401 C3975 ) C2401_=_C4001( C2401 C4001 ) \nC2401_=_C4014( C2401 C4014 ) C2401_=_C4096( C2401 C4096 ) C2401_=_C4100( C2401 C4100 ) C2401_=_C4101( C2401 C4101 ) C2555_=_C2633( C2555 C2633 ) C2555_=_C2703( C2555 C2703 ) \nC2555_=_C2874( C2555 C2874 ) C2555_=_C2954( C2555 C2954 ) C2555_=_C3307( C2555 C3307 ) C2555_=_C3437( C2555 C3437 ) C2555_=_C3641( C2555 C3641 ) C2555_=_C3651( C2555 C3651 ) \nC2555_=_C3906( C2555 C3906 ) C2555_=_C4010( C2555 C4010 ) C2555_=_C4054( C2555 C4054 ) C2555_=_C4062( C2555 C4062 ) C2555_=_C4067( C2555 C4067 ) C2566_=_C2833( C2566 C2833 ) \nC2566_=_C2868( C2566 C2868 ) C2566_=_C2943( C2566 C2943 ) C2566_=_C3205( C2566 C3205 ) C2566_=_C3238( C2566 C3238 ) C2566_=_C3478( C2566 C3478 ) C2566_=_C3506( C2566 C3506 ) \nC2566_=_C3579( C2566 C3579 ) C2566_=_C3580( C2566 C3580 ) C2566_=_C3581( C2566 C3581 ) C2566_=_C3582( C2566 C3582 ) C2566_=_C3583( C2566 C3583 ) C2566_=_C3584( C2566 C3584 ) \nC2566_=_C3587( C2566 C3587 ) C2600_=_C2601( C2600 C2601 ) C2600_=_C2630( C2600 C2630 ) C2600_=_C2736( C2600 C2736 ) C2600_=_C3277( C2600 C3277 ) C2600_=_C3485( C2600 C3485 ) \nC2600_=_C3552( C2600 C3552 ) C2600_=_C3707( C2600 C3707 ) C2600_=_C3746( C2600 C3746 ) C2600_=_C3770( C2600 C3770 ) C2600_=_C3871( C2600 C3871 ) C2600_=_C3892( C2600 C3892 ) \nC2600_=_C3916( C2600 C3916 ) C2600_=_C3971( C2600 C3971 ) C2600_=_C3979( C2600 C3979 ) C2600_=_C3997( C2600 C3997 ) C2600_=_C4014( C2600 C4014 ) C2600_=_C4015( C2600 C4015 ) \nC2601_=_C2634( C2601 C2634 ) C2601_=_C2796( C2601 C2796 ) C2601_=_C2876( C2601 C2876 ) C2601_=_C2956( C2601 C2956 ) C2601_=_C3122( C2601 C3122 ) C2601_=_C3555( C2601 C3555 ) \nC2601_=_C3643( C2601 C3643 ) C2601_=_C3975( C2601 C3975 ) C2601_=_C4001( C2601 C4001 ) C2601_=_C4014( C2601 C4014 ) C2601_=_C4096( C2601 C4096 ) C2601_=_C4100( C2601 C4100 ) \nC2601_=_C4101( C2601 C4101 ) C2623_=_C2630( C2623 C2630 ) C2623_=_C2633( C2623 C2633 ) C2623_=_C2634( C2623 C2634 ) C2623_=_C2694( C2623 C2694 ) C2623_=_C2867( C2623 C2867 ) \nC2623_=_C2941( C2623 C2941 ) C2623_=_C2960( C2623 C2960 ) C2623_=_C3296( C2623 C3296 ) C2623_=_C3441( C2623 C3441 ) C2623_=_C3442( C2623 C3442 ) C2623_=_C3443( C2623 C3443 ) \nC2623_=_C3444( C2623 C3444 ) C2623_=_C3445( C2623 C3445 ) C2623_=_C3446( C2623 C3446 ) C2623_=_C3448( C2623 C3448 ) C2623_=_C3450( C2623 C3450 ) C2630_=_C2633( C2630 C2633 ) \nC2630_=_C2634( C2630 C2634 ) C2630_=_C2736( C2630 C2736 ) C2630_=_C3277( C2630 C3277 ) C2630_=_C3485( C2630 C3485 ) C2630_=_C3552( C2630 C3552 ) C2630_=_C3707( C2630 C3707 ) \nC2630_=_C3746( C2630 C3746 ) C2630_=_C3770( C2630 C3770 ) C2630_=_C3871( C2630 C3871 ) C2630_=_C3892( C2630 C3892 ) C2630_=_C3916( C2630 C3916 ) C2630_=_C3971( C2630 C3971 ) \nC2630_=_C3979( C2630 C3979 ) C2630_=_C3997( C2630 C3997 ) C2630_=_C4014( C2630 C4014 ) C2630_=_C4015( C2630 C4015 ) C2633_=_C2634( C2633 C2634 ) C2633_=_C2703( C2633 C2703 ) \nC2633_=_C2874( C2633 C2874 ) C2633_=_C2954( C2633 C2954 ) C2633_=_C3307( C2633 C3307 ) C2633_=_C3437( C2633 C3437 ) C2633_=_C3641( C2633 C3641 ) C2633_=_C3651( C2633 C3651 ) \nC2633_=_C3906( C2633 C3906 ) C2633_=_C4010( C2633 C4010 ) C2633_=_C4054( C2633 C4054 ) C2633_=_C4062( C2633 C4062 ) C2633_=_C4067( C2633 C4067 ) C2634_=_C2796( C2634 C2796 ) \nC2634_=_C2876( C2634 C2876 ) C2634_=_C2956( C2634 C2956 ) C2634_=_C3122( C2634 C3122 ) C2634_=_C3555( C2634 C3555 ) C2634_=_C3643( C2634 C3643 ) C2634_=_C3975( C2634 C3975 ) \nC2634_=_C4001( C2634 C4001 ) C2634_=_C4014( C2634 C4014 ) C2634_=_C4096( C2634 C4096 ) C2634_=_C4100( C2634 C4100 ) C2634_=_C4101( C2634 C4101 ) C2694_=_C2703( C2694 C2703 ) \nC2694_=_C2867( C2694 C2867 ) C2694_=_C2941( C2694 C2941 ) C2694_=_C2960( C2694 C2960 ) C2694_=_C3296( C2694 C3296 ) C2694_=_C3441( C2694 C3441 ) C2694_=_C3442( C2694 C3442 ) \nC2694_=_C3443( C2694 C3443 ) C2694_=_C3444( C2694 C3444 ) C2694_=_C3445( C2694 C3445 ) C2694_=_C3446( C2694 C3446 ) C2694_=_C3448( C2694 C3448 ) C2694_=_C3450( C2694 C3450 ) \nC2703_=_C2874( C2703 C2874 ) C2703_=_C2954( C2703 C2954 ) C2703_=_C3307( C2703 C3307 ) C2703_=_C3437( C2703 C3437 ) C2703_=_C3641( C2703 C3641 ) C2703_=_C3651( C2703 C3651 ) \nC2703_=_C3906( C2703 C3906 ) C2703_=_C4010( C2703 C4010 ) C2703_=_C4054( C2703 C4054 ) C2703_=_C4062( C2703 C4062 ) C2703_=_C4067( C2703 C4067 ) C2736_=_C3277( C2736 C3277 ) \nC2736_=_C3485( C2736 C3485 ) C2736_=_C3552( C2736 C3552 ) C2736_=_C3707( C2736 C3707 ) C2736_=_C3746( C2736 C3746 ) C2736_=_C3770( C2736 C3770 ) C2736_=_C3871( C2736 C3871 ) \nC2736_=_C3892( C2736 C3892 ) C2736_=_C3916( C2736 C3916 ) C2736_=_C3971( C2736 C3971 ) C2736_=_C3979( C2736 C3979 ) C2736_=_C3997( C2736 C3997 ) C2736_=_C4014( C2736 C4014 ) \nC2736_=_C4015( C2736 C4015 ) C2796_=_C2876( C2796 C2876 ) C2796_=_C2956( C2796 C2956 ) C2796_=_C3122( C2796 C3122 ) C2796_=_C3555( C2796 C3555 ) C2796_=_C3643( C2796 C3643 ) \nC2796_=_C3975( C2796 C3975 ) C2796_=_C4001( C2796 C4001 ) C2796_=_C4014( C2796 C4014 ) C2796_=_C4096( C2796 C4096 ) C2796_=_C4100( C2796 C4100 ) C2796_=_C4101( C2796 C4101 ) \nC2833_=_C2868( C2833 C2868 ) C2833_=_C2943( C2833 C2943 ) C2833_=_C3205( C2833 C3205 ) C2833_=_C3238( C2833 C3238 ) C2833_=_C3478( C2833 C3478 ) C2833_=_C3506( C2833 C3506 ) \nC2833_=_C3579( C2833 C3579 ) C2833_=_C3580( C2833 C3580 ) C2833_=_C3581( C2833 C3581 ) C2833_=_C3582( C2833 C3582 ) C2833_=_C3583(</w:t>
      </w:r>
    </w:p>
    <w:p>
      <w:pPr>
        <w:pStyle w:val="PreformattedText"/>
        <w:bidi w:val="0"/>
        <w:spacing w:before="0" w:after="0"/>
        <w:jc w:val="left"/>
        <w:rPr/>
      </w:pPr>
      <w:r>
        <w:rPr/>
        <w:t xml:space="preserve"> </w:t>
      </w:r>
      <w:r>
        <w:rPr/>
        <w:t>C2833 C3583 ) C2833_=_C3584( C2833 C3584 ) \nC2833_=_C3587( C2833 C3587 ) C2863_=_C2867( C2863 C2867 ) C2863_=_C2868( C2863 C2868 ) C2863_=_C2874( C2863 C2874 ) C2863_=_C2876( C2863 C2876 ) C2863_=_C2941( C2863 C2941 ) \nC2863_=_C2942( C2863 C2942 ) C2863_=_C2943( C2863 C2943 ) C2863_=_C2944( C2863 C2944 ) C2863_=_C2945( C2863 C2945 ) C2863_=_C2946( C2863 C2946 ) C2863_=_C2947( C2863 C2947 ) \nC2863_=_C2948( C2863 C2948 ) C2863_=_C2949( C2863 C2949 ) C2863_=_C2950( C2863 C2950 ) C2863_=_C2952( C2863 C2952 ) C2863_=_C2953( C2863 C2953 ) C2863_=_C2954( C2863 C2954 ) \nC2863_=_C2955( C2863 C2955 ) C2863_=_C2956( C2863 C2956 ) C2863_=_C2957( C2863 C2957 ) C2867_=_C2868( C2867 C2868 ) C2867_=_C2874( C2867 C2874 ) C2867_=_C2876( C2867 C2876 ) \nC2867_=_C2941( C2867 C2941 ) C2867_=_C2960( C2867 C2960 ) C2867_=_C3296( C2867 C3296 ) C2867_=_C3441( C2867 C3441 ) C2867_=_C3442( C2867 C3442 ) C2867_=_C3443( C2867 C3443 ) \nC2867_=_C3444( C2867 C3444 ) C2867_=_C3445( C2867 C3445 ) C2867_=_C3446( C2867 C3446 ) C2867_=_C3448( C2867 C3448 ) C2867_=_C3450( C2867 C3450 ) C2868_=_C2874( C2868 C2874 ) \nC2868_=_C2876( C2868 C2876 ) C2868_=_C2943( C2868 C2943 ) C2868_=_C3205( C2868 C3205 ) C2868_=_C3238( C2868 C3238 ) C2868_=_C3478( C2868 C3478 ) C2868_=_C3506( C2868 C3506 ) \nC2868_=_C3579( C2868 C3579 ) C2868_=_C3580( C2868 C3580 ) C2868_=_C3581( C2868 C3581 ) C2868_=_C3582( C2868 C3582 ) C2868_=_C3583( C2868 C3583 ) C2868_=_C3584( C2868 C3584 ) \nC2868_=_C3587( C2868 C3587 ) C2874_=_C2876( C2874 C2876 ) C2874_=_C2954( C2874 C2954 ) C2874_=_C3307( C2874 C3307 ) C2874_=_C3437( C2874 C3437 ) C2874_=_C3641( C2874 C3641 ) \nC2874_=_C3651( C2874 C3651 ) C2874_=_C3906( C2874 C3906 ) C2874_=_C4010( C2874 C4010 ) C2874_=_C4054( C2874 C4054 ) C2874_=_C4062( C2874 C4062 ) C2874_=_C4067( C2874 C4067 ) \nC2876_=_C2956( C2876 C2956 ) C2876_=_C3122( C2876 C3122 ) C2876_=_C3555( C2876 C3555 ) C2876_=_C3643( C2876 C3643 ) C2876_=_C3975( C2876 C3975 ) C2876_=_C4001( C2876 C4001 ) \nC2876_=_C4014( C2876 C4014 ) C2876_=_C4096( C2876 C4096 ) C2876_=_C4100( C2876 C4100 ) C2876_=_C4101( C2876 C4101 ) C2941_=_C2942( C2941 C2942 ) C2941_=_C2943( C2941 C2943 ) \nC2941_=_C2944( C2941 C2944 ) C2941_=_C2945( C2941 C2945 ) C2941_=_C2946( C2941 C2946 ) C2941_=_C2947( C2941 C2947 ) C2941_=_C2948( C2941 C2948 ) C2941_=_C2949( C2941 C2949 ) \nC2941_=_C2950( C2941 C2950 ) C2941_=_C2952( C2941 C2952 ) C2941_=_C2953( C2941 C2953 ) C2941_=_C2954( C2941 C2954 ) C2941_=_C2955( C2941 C2955 ) C2941_=_C2956( C2941 C2956 ) \nC2941_=_C2957( C2941 C2957 ) C2941_=_C2960( C2941 C2960 ) C2941_=_C3296( C2941 C3296 ) C2941_=_C3441( C2941 C3441 ) C2941_=_C3442( C2941 C3442 ) C2941_=_C3443( C2941 C3443 ) \nC2941_=_C3444( C2941 C3444 ) C2941_=_C3445( C2941 C3445 ) C2941_=_C3446( C2941 C3446 ) C2941_=_C3448( C2941 C3448 ) C2941_=_C3450( C2941 C3450 ) C2942_=_C2943( C2942 C2943 ) \nC2942_=_C2944( C2942 C2944 ) C2942_=_C2945( C2942 C2945 ) C2942_=_C2946( C2942 C2946 ) C2942_=_C2947( C2942 C2947 ) C2942_=_C2948( C2942 C2948 ) C2942_=_C2949( C2942 C2949 ) \nC2942_=_C2950( C2942 C2950 ) C2942_=_C2952( C2942 C2952 ) C2942_=_C2953( C2942 C2953 ) C2942_=_C2954( C2942 C2954 ) C2942_=_C2955( C2942 C2955 ) C2942_=_C2956( C2942 C2956 ) \nC2942_=_C2957( C2942 C2957 ) C2942_=_C3478( C2942 C3478 ) C2942_=_C3485( C2942 C3485 ) C2943_=_C2944( C2943 C2944 ) C2943_=_C2945( C2943 C2945 ) C2943_=_C2946( C2943 C2946 ) \nC2943_=_C2947( C2943 C2947 ) C2943_=_C2948( C2943 C2948 ) C2943_=_C2949( C2943 C2949 ) C2943_=_C2950( C2943 C2950 ) C2943_=_C2952( C2943 C2952 ) C2943_=_C2953( C2943 C2953 ) \nC2943_=_C2954( C2943 C2954 ) C2943_=_C2955( C2943 C2955 ) C2943_=_C2956( C2943 C2956 ) C2943_=_C2957( C2943 C2957 ) C2943_=_C3205( C2943 C3205 ) C2943_=_C3238( C2943 C3238 ) \nC2943_=_C3478( C2943 C3478 ) C2943_=_C3506( C2943 C3506 ) C2943_=_C3579( C2943 C3579 ) C2943_=_C3580( C2943 C3580 ) C2943_=_C3581( C2943 C3581 ) C2943_=_C3582( C2943 C3582 ) \nC2943_=_C3583( C2943 C3583 ) C2943_=_C3584( C2943 C3584 ) C2943_=_C3587( C2943 C3587 ) C2944_=_C2945( C2944 C2945 ) C2944_=_C2946( C2944 C2946 ) C2944_=_C2947( C2944 C2947 ) \nC2944_=_C2948( C2944 C2948 ) C2944_=_C2949( C2944 C2949 ) C2944_=_C2950( C2944 C2950 ) C2944_=_C2952( C2944 C2952 ) C2944_=_C2953( C2944 C2953 ) C2944_=_C2954( C2944 C2954 ) \nC2944_=_C2955( C2944 C2955 ) C2944_=_C2956( C2944 C2956 ) C2944_=_C2957( C2944 C2957 ) C2945_=_C2946( C2945 C2946 ) C2945_=_C2947( C2945 C2947 ) C2945_=_C2948( C2945 C2948 ) \nC2945_=_C2949( C2945 C2949 ) C2945_=_C2950( C2945 C2950 ) C2945_=_C2952( C2945 C2952 ) C2945_=_C2953( C2945 C2953 ) C2945_=_C2954( C2945 C2954 ) C2945_=_C2955( C2945 C2955 ) \nC2945_=_C2956( C2945 C2956 ) C2945_=_C2957( C2945 C2957 ) C2945_=_C3441( C2945 C3441 ) C2945_=_C3580( C2945 C3580 ) C2945_=_C3641( C2945 C3641 ) C2945_=_C3643( C2945 C3643 ) \nC2946_=_C2947( C2946 C2947 ) C2946_=_C2948( C2946 C2948 ) C2946_=_C2949( C2946 C2949 ) C2946_=_C2950( C2946 C2950 ) C2946_=_C2952( C2946 C2952 ) C2946_=_C2953( C2946 C2953 ) \nC2946_=_C2954( C2946 C2954 ) C2946_=_C2955( C2946 C2955 ) C2946_=_C2956( C2946 C2956 ) C2946_=_C2957( C2946 C2957 ) C2946_=_C3707( C2946 C3707 ) C2947_=_C2948( C2947 C2948 ) \nC2947_=_C2949( C2947 C2949 ) C2947_=_C2950( C2947 C2950 ) C2947_=_C2952( C2947 C2952 ) C2947_=_C2953( C2947 C2953 ) C2947_=_C2954( C2947 C2954 ) C2947_=_C2955( C2947 C2955 ) \nC2947_=_C2956( C2947 C2956 ) C2947_=_C2957( C2947 C2957 ) C2948_=_C2949( C2948 C2949 ) C2948_=_C2950( C2948 C2950 ) C2948_=_C2952( C2948 C2952 ) C2948_=_C2953( C2948 C2953 ) \nC2948_=_C2954( C2948 C2954 ) C2948_=_C2955( C2948 C2955 ) C2948_=_C2956( C2948 C2956 ) C2948_=_C2957( C2948 C2957 ) C2948_=_C3916( C2948 C3916 ) C2949_=_C2950( C2949 C2950 ) \nC2949_=_C2952( C2949 C2952 ) C2949_=_C2953( C2949 C2953 ) C2949_=_C2954( C2949 C2954 ) C2949_=_C2955( C2949 C2955 ) C2949_=_C2956( C2949 C2956 ) C2949_=_C2957( C2949 C2957 ) \nC2949_=_C3971( C2949 C3971 ) C2949_=_C3975( C2949 C3975 ) C2950_=_C2952( C2950 C2952 ) C2950_=_C2953( C2950 C2953 ) C2950_=_C2954( C2950 C2954 ) C2950_=_C2955( C2950 C2955 ) \nC2950_=_C2956( C2950 C2956 ) C2950_=_C2957( C2950 C2957 ) C2950_=_C4010( C2950 C4010 ) C2952_=_C2953( C2952 C2953 ) C2952_=_C2954( C2952 C2954 ) C2952_=_C2955( C2952 C2955 ) \nC2952_=_C2956( C2952 C2956 ) C2952_=_C2957( C2952 C2957 ) C2953_=_C2954( C2953 C2954 ) C2953_=_C2955( C2953 C2955 ) C2953_=_C2956( C2953 C2956 ) C2953_=_C2957( C2953 C2957 ) \nC2954_=_C2955( C2954 C2955 ) C2954_=_C2956( C2954 C2956 ) C2954_=_C2957( C2954 C2957 ) C2954_=_C3307( C2954 C3307 ) C2954_=_C3437( C2954 C3437 ) C2954_=_C3641( C2954 C3641 ) \nC2954_=_C3651( C2954 C3651 ) C2954_=_C3906( C2954 C3906 ) C2954_=_C4010( C2954 C4010 ) C2954_=_C4054( C2954 C4054 ) C2954_=_C4062( C2954 C4062 ) C2954_=_C4067( C2954 C4067 ) \nC2955_=_C2956( C2955 C2956 ) C2955_=_C2957( C2955 C2957 ) C2956_=_C2957( C2956 C2957 ) C2956_=_C3122( C2956 C3122 ) C2956_=_C3555( C2956 C3555 ) C2956_=_C3643( C2956 C3643 ) \nC2956_=_C3975( C2956 C3975 ) C2956_=_C4001( C2956 C4001 ) C2956_=_C4014( C2956 C4014 ) C2956_=_C4096( C2956 C4096 ) C2956_=_C4100( C2956 C4100 ) C2956_=_C4101( C2956 C4101 ) \nC2957_=_C4015( C2957 C4015 ) C2960_=_C3296( C2960 C3296 ) C2960_=_C3441( C2960 C3441 ) C2960_=_C3442( C2960 C3442 ) C2960_=_C3443( C2960 C3443 ) C2960_=_C3444( C2960 C3444 ) \nC2960_=_C3445( C2960 C3445 ) C2960_=_C3446( C2960 C3446 ) C2960_=_C3448( C2960 C3448 ) C2960_=_C3450( C2960 C3450 ) C3122_=_C3555( C3122 C3555 ) C3122_=_C3643( C3122 C3643 ) \nC3122_=_C3975( C3122 C3975 ) C3122_=_C4001( C3122 C4001 ) C3122_=_C4014( C3122 C4014 ) C3122_=_C4096( C3122 C4096 ) C3122_=_C4100( C3122 C4100 ) C3122_=_C4101( C3122 C4101 ) \nC3205_=_C3238( C3205 C3238 ) C3205_=_C3478( C3205 C3478 ) C3205_=_C3506( C3205 C3506 ) C3205_=_C3579( C3205 C3579 ) C3205_=_C3580( C3205 C3580 ) C3205_=_C3581( C3205 C3581 ) \nC3205_=_C3582( C3205 C3582 ) C3205_=_C3583( C3205 C3583 ) C3205_=_C3584( C3205 C3584 ) C3205_=_C3587( C3205 C3587 ) C3238_=_C3478( C3238 C3478 ) C3238_=_C3506( C3238 C3506 ) \nC3238_=_C3579( C3238 C3579 ) C3238_=_C3580( C3238 C3580 ) C3238_=_C3581( C3238 C3581 ) C3238_=_C3582( C3238 C3582 ) C3238_=_C3583( C3238 C3583 ) C3238_=_C3584( C3238 C3584 ) \nC3238_=_C3587( C3238 C3587 ) C3277_=_C3485( C3277 C3485 ) C3277_=_C3552( C3277 C3552 ) C3277_=_C3707( C3277 C3707 ) C3277_=_C3746( C3277 C3746 ) C3277_=_C3770( C3277 C3770 ) \nC3277_=_C3871( C3277 C3871 ) C3277_=_C3892( C3277 C3892 ) C3277_=_C3916( C3277 C3916 ) C3277_=_C3971( C3277 C3971 ) C3277_=_C3979( C3277 C3979 ) C3277_=_C3997( C3277 C3997 ) \nC3277_=_C4014( C3277 C4014 ) C3277_=_C4015( C3277 C4015 ) C3296_=_C3307( C3296 C3307 ) C3296_=_C3441( C3296 C3441 ) C3296_=_C3442( C3296 C3442 ) C3296_=_C3443( C3296 C3443 ) \nC3296_=_C3444( C3296 C3444 ) C3296_=_C3445( C3296 C3445 ) C3296_=_C3446( C3296 C3446 ) C3296_=_C3448( C3296 C3448 ) C3296_=_C3450( C3296 C3450 ) C3307_=_C3437( C3307 C3437 ) \nC3307_=_C3641( C3307 C3641 ) C3307_=_C3651( C3307 C3651 ) C3307_=_C3906( C3307 C3906 ) C3307_=_C4010( C3307 C4010 ) C3307_=_C4054( C3307 C4054 ) C3307_=_C4062( C3307 C4062 ) \nC3307_=_C4067( C3307 C4067 ) C3437_=_C3641( C3437 C3641 ) C3437_=_C3651( C3437 C3651 ) C3437_=_C3906( C3437 C3906 ) C3437_=_C4010( C3437 C4010 ) C3437_=_C4054( C3437 C4054 ) \nC3437_=_C4062( C3437 C4062 ) C3437_=_C4067( C3437 C4067 ) C3441_=_C3442( C3441 C3442 ) C3441_=_C3443( C3441 C3443 ) C3441_=_C3444( C3441 C3444 ) C3441_=_C3445( C3441 C3445 ) \nC3441_=_C3446( C3441 C3446 ) C3441_=_C3448( C3441 C3448 ) C3441_=_C3450( C3441 C3450 ) C3441_=_C3580( C3441 C3580 ) C3441_=_C3641( C3441 C3641 ) C3441_=_C3643( C3441 C3643 ) \nC3442_=_C3443( C3442 C3443 ) C3442_=_C3444( C3442 C3444 ) C3442_=_C3445( C3442 C3445 ) C3442_=_C3446( C3442 C3446 ) C3442_=_C3448( C3442 C3448 ) C3442_=_C3450( C3442 C3450 ) \nC3442_=_C3651( C3442 C3651 ) C3443_=_C3444( C3443 C3444 ) C3443_=_C3445( C3443 C3445 ) C3443_=_C3446( C3443 C3446 ) C3443_=_C3448( C3443 C3448 ) C3443_=_C3450( C3443 C3450 ) \nC3444_=_C3445(</w:t>
      </w:r>
    </w:p>
    <w:p>
      <w:pPr>
        <w:pStyle w:val="PreformattedText"/>
        <w:bidi w:val="0"/>
        <w:spacing w:before="0" w:after="0"/>
        <w:jc w:val="left"/>
        <w:rPr/>
      </w:pPr>
      <w:r>
        <w:rPr/>
        <w:t xml:space="preserve"> </w:t>
      </w:r>
      <w:r>
        <w:rPr/>
        <w:t>C3444 C3445 ) C3444_=_C3446( C3444 C3446 ) C3444_=_C3448( C3444 C3448 ) C3444_=_C3450( C3444 C3450 ) C3444_=_C3906( C3444 C3906 ) C3445_=_C3446( C3445 C3446 ) \nC3445_=_C3448( C3445 C3448 ) C3445_=_C3450( C3445 C3450 ) C3446_=_C3448( C3446 C3448 ) C3446_=_C3450( C3446 C3450 ) C3446_=_C4062( C3446 C4062 ) C3448_=_C3450( C3448 C3450 ) \nC3478_=_C3485( C3478 C3485 ) C3478_=_C3506( C3478 C3506 ) C3478_=_C3579( C3478 C3579 ) C3478_=_C3580( C3478 C3580 ) C3478_=_C3581( C3478 C3581 ) C3478_=_C3582( C3478 C3582 ) \nC3478_=_C3583( C3478 C3583 ) C3478_=_C3584( C3478 C3584 ) C3478_=_C3587( C3478 C3587 ) C3485_=_C3552( C3485 C3552 ) C3485_=_C3707( C3485 C3707 ) C3485_=_C3746( C3485 C3746 ) \nC3485_=_C3770( C3485 C3770 ) C3485_=_C3871( C3485 C3871 ) C3485_=_C3892( C3485 C3892 ) C3485_=_C3916( C3485 C3916 ) C3485_=_C3971( C3485 C3971 ) C3485_=_C3979( C3485 C3979 ) \nC3485_=_C3997( C3485 C3997 ) C3485_=_C4014( C3485 C4014 ) C3485_=_C4015( C3485 C4015 ) C3506_=_C3579( C3506 C3579 ) C3506_=_C3580( C3506 C3580 ) C3506_=_C3581( C3506 C3581 ) \nC3506_=_C3582( C3506 C3582 ) C3506_=_C3583( C3506 C3583 ) C3506_=_C3584( C3506 C3584 ) C3506_=_C3587( C3506 C3587 ) C3552_=_C3555( C3552 C3555 ) C3552_=_C3707( C3552 C3707 ) \nC3552_=_C3746( C3552 C3746 ) C3552_=_C3770( C3552 C3770 ) C3552_=_C3871( C3552 C3871 ) C3552_=_C3892( C3552 C3892 ) C3552_=_C3916( C3552 C3916 ) C3552_=_C3971( C3552 C3971 ) \nC3552_=_C3979( C3552 C3979 ) C3552_=_C3997( C3552 C3997 ) C3552_=_C4014( C3552 C4014 ) C3552_=_C4015( C3552 C4015 ) C3555_=_C3643( C3555 C3643 ) C3555_=_C3975( C3555 C3975 ) \nC3555_=_C4001( C3555 C4001 ) C3555_=_C4014( C3555 C4014 ) C3555_=_C4096( C3555 C4096 ) C3555_=_C4100( C3555 C4100 ) C3555_=_C4101( C3555 C4101 ) C3579_=_C3580( C3579 C3580 ) \nC3579_=_C3581( C3579 C3581 ) C3579_=_C3582( C3579 C3582 ) C3579_=_C3583( C3579 C3583 ) C3579_=_C3584( C3579 C3584 ) C3579_=_C3587( C3579 C3587 ) C3580_=_C3581( C3580 C3581 ) \nC3580_=_C3582( C3580 C3582 ) C3580_=_C3583( C3580 C3583 ) C3580_=_C3584( C3580 C3584 ) C3580_=_C3587( C3580 C3587 ) C3580_=_C3641( C3580 C3641 ) C3580_=_C3643( C3580 C3643 ) \nC3581_=_C3582( C3581 C3582 ) C3581_=_C3583( C3581 C3583 ) C3581_=_C3584( C3581 C3584 ) C3581_=_C3587( C3581 C3587 ) C3582_=_C3583( C3582 C3583 ) C3582_=_C3584( C3582 C3584 ) \nC3582_=_C3587( C3582 C3587 ) C3583_=_C3584( C3583 C3584 ) C3583_=_C3587( C3583 C3587 ) C3584_=_C3587( C3584 C3587 ) C3641_=_C3643( C3641 C3643 ) C3641_=_C3651( C3641 C3651 ) \nC3641_=_C3906( C3641 C3906 ) C3641_=_C4010( C3641 C4010 ) C3641_=_C4054( C3641 C4054 ) C3641_=_C4062( C3641 C4062 ) C3641_=_C4067( C3641 C4067 ) C3643_=_C3975( C3643 C3975 ) \nC3643_=_C4001( C3643 C4001 ) C3643_=_C4014( C3643 C4014 ) C3643_=_C4096( C3643 C4096 ) C3643_=_C4100( C3643 C4100 ) C3643_=_C4101( C3643 C4101 ) C3651_=_C3906( C3651 C3906 ) \nC3651_=_C4010( C3651 C4010 ) C3651_=_C4054( C3651 C4054 ) C3651_=_C4062( C3651 C4062 ) C3651_=_C4067( C3651 C4067 ) C3707_=_C3746( C3707 C3746 ) C3707_=_C3770( C3707 C3770 ) \nC3707_=_C3871( C3707 C3871 ) C3707_=_C3892( C3707 C3892 ) C3707_=_C3916( C3707 C3916 ) C3707_=_C3971( C3707 C3971 ) C3707_=_C3979( C3707 C3979 ) C3707_=_C3997( C3707 C3997 ) \nC3707_=_C4014( C3707 C4014 ) C3707_=_C4015( C3707 C4015 ) C3746_=_C3770( C3746 C3770 ) C3746_=_C3871( C3746 C3871 ) C3746_=_C3892( C3746 C3892 ) C3746_=_C3916( C3746 C3916 ) \nC3746_=_C3971( C3746 C3971 ) C3746_=_C3979( C3746 C3979 ) C3746_=_C3997( C3746 C3997 ) C3746_=_C4014( C3746 C4014 ) C3746_=_C4015( C3746 C4015 ) C3770_=_C3871( C3770 C3871 ) \nC3770_=_C3892( C3770 C3892 ) C3770_=_C3916( C3770 C3916 ) C3770_=_C3971( C3770 C3971 ) C3770_=_C3979( C3770 C3979 ) C3770_=_C3997( C3770 C3997 ) C3770_=_C4014( C3770 C4014 ) \nC3770_=_C4015( C3770 C4015 ) C3871_=_C3892( C3871 C3892 ) C3871_=_C3916( C3871 C3916 ) C3871_=_C3971( C3871 C3971 ) C3871_=_C3979( C3871 C3979 ) C3871_=_C3997( C3871 C3997 ) \nC3871_=_C4014( C3871 C4014 ) C3871_=_C4015( C3871 C4015 ) C3892_=_C3916( C3892 C3916 ) C3892_=_C3971( C3892 C3971 ) C3892_=_C3979( C3892 C3979 ) C3892_=_C3997( C3892 C3997 ) \nC3892_=_C4014( C3892 C4014 ) C3892_=_C4015( C3892 C4015 ) C3906_=_C4010( C3906 C4010 ) C3906_=_C4054( C3906 C4054 ) C3906_=_C4062( C3906 C4062 ) C3906_=_C4067( C3906 C4067 ) \nC3916_=_C3971( C3916 C3971 ) C3916_=_C3979( C3916 C3979 ) C3916_=_C3997( C3916 C3997 ) C3916_=_C4014( C3916 C4014 ) C3916_=_C4015( C3916 C4015 ) C3971_=_C3975( C3971 C3975 ) \nC3971_=_C3979( C3971 C3979 ) C3971_=_C3997( C3971 C3997 ) C3971_=_C4014( C3971 C4014 ) C3971_=_C4015( C3971 C4015 ) C3975_=_C4001( C3975 C4001 ) C3975_=_C4014( C3975 C4014 ) \nC3975_=_C4096( C3975 C4096 ) C3975_=_C4100( C3975 C4100 ) C3975_=_C4101( C3975 C4101 ) C3979_=_C3997( C3979 C3997 ) C3979_=_C4014( C3979 C4014 ) C3979_=_C4015( C3979 C4015 ) \nC3997_=_C4001( C3997 C4001 ) C3997_=_C4014( C3997 C4014 ) C3997_=_C4015( C3997 C4015 ) C4001_=_C4014( C4001 C4014 ) C4001_=_C4096( C4001 C4096 ) C4001_=_C4100( C4001 C4100 ) \nC4001_=_C4101( C4001 C4101 ) C4010_=_C4054( C4010 C4054 ) C4010_=_C4062( C4010 C4062 ) C4010_=_C4067( C4010 C4067 ) C4014_=_C4015( C4014 C4015 ) C4014_=_C4096( C4014 C4096 ) \nC4014_=_C4100( C4014 C4100 ) C4014_=_C4101( C4014 C4101 ) C4054_=_C4062( C4054 C4062 ) C4054_=_C4067( C4054 C4067 ) C4062_=_C4067( C4062 C4067 ) C4096_=_C4100( C4096 C4100 ) \nC4096_=_C4101( C4096 C4101 ) C4100_=_C4101( C4100 C4101 ) "];96-&gt;133[label="180: C376 C377 C381 C395 C464 \nC466 C468 C476 C478 C504 C550 \nC587 C591 C621 C759 C770 C774 \nC857 C871 C891 C996 C997 C1005 \nC1015 C1128 C1143 C1193 C1200 C1206 \nC1270 C1341 C1357 C1374 C1375 C1376 \nC1377 C1379 C1380 C1381 C1383 C1384 \nC1385 C1386 C1387 C1388 C1389 C1390 \nC1391 C1393 C1394 C1395 C1396 C1428 \nC1530 C1533 C1536 C1542 C1544 C1660 \nC1671 C1750 C1879 C1922 C1992 C2003 \nC2018 C2020 C2022 C2030 C2031 C2091 \nC2102 C2105 C2125 C2128 C2129 C2130 \nC2131 C2133 C2134 C2136 C2137 C2138 \nC2139 C2140 C2142 C2144 C2145 C2146 \nC2159 C2209 C2228 C2235 C2301 C2308 \nC2318 C2384 C2400 C2401 C2555 C2566 \nC2600 C2601 C2623 C2630 C2633 C2634 \nC2694 C2703 C2736 C2796 C2833 C2863 \nC2867 C2868 C2874 C2876 C2942 C2944 \nC2945 C2946 C2947 C2948 C2949 C2950 \nC2952 C2953 C2955 C2957 C2960 C3122 \nC3205 C3238 C3277 C3296 C3307 C3437 \nC3441 C3442 C3443 C3444 C3445 C3446 \nC3448 C3450 C3478 C3485 C3506 C3552 \nC3555 C3579 C3580 C3581 C3582 C3583 \nC3584 C3587 C3641 C3643 C3651 C3707 \nC3746 C3770 C3871 C3892 C3906 C3916 \nC3971 C3975 C3979 C3997 C4001 C4010 \nC4015 C4054 C4062 C4067 C4096 C4100 \nC4101 \n2080: C376_=_C377 ,C376_=_C381 ,C376_=_C395 ,C376_=_C621 ,C376_=_C996 ,\nC376_=_C1143 ,C376_=_C1374 ,C376_=_C1375 ,C376_=_C1376 ,C376_=_C1377 ,C376_=_C1379 ,\nC376_=_C1380 ,C376_=_C1381 ,C376_=_C1383 ,C376_=_C1384 ,C376_=_C1385 ,C376_=_C1386 ,\nC376_=_C1387 ,C376_=_C1388 ,C376_=_C1389 ,C376_=_C1390 ,C376_=_C1391 ,C376_=_C1393 ,\nC376_=_C1394 ,C376_=_C1395 ,C376_=_C1396 ,C377_=_C381 ,C377_=_C395 ,C377_=_C857 ,\nC377_=_C997 ,C377_=_C1193 ,C377_=_C1660 ,C377_=_C1992 ,C377_=_C2105 ,C377_=_C2128 ,\nC377_=_C2129 ,C377_=_C2130 ,C377_=_C2131 ,C377_=_C2133 ,C377_=_C2134 ,C377_=_C2136 ,\nC377_=_C2137 ,C377_=_C2138 ,C377_=_C2139 ,C377_=_C2140 ,C377_=_C2142 ,C377_=_C2144 ,\nC377_=_C2145 ,C377_=_C2146 ,C381_=_C395 ,C381_=_C464 ,C381_=_C759 ,C381_=_C1005 ,\nC381_=_C1357 ,C381_=_C1530 ,C381_=_C2018 ,C381_=_C2863 ,C381_=_C2942 ,C381_=_C2944 ,\nC381_=_C2945 ,C381_=_C2946 ,C381_=_C2947 ,C381_=_C2948 ,C381_=_C2949 ,C381_=_C2950 ,\nC381_=_C2952 ,C381_=_C2953 ,C381_=_C2955 ,C381_=_C2957 ,C395_=_C587 ,C395_=_C770 ,\nC395_=_C891 ,C395_=_C1015 ,C395_=_C1922 ,C395_=_C2400 ,C395_=_C2600 ,C395_=_C2630 ,\nC395_=_C2736 ,C395_=_C3277 ,C395_=_C3485 ,C395_=_C3552 ,C395_=_C3707 ,C395_=_C3746 ,\nC395_=_C3770 ,C395_=_C3871 ,C395_=_C3892 ,C395_=_C3916 ,C395_=_C3971 ,C395_=_C3979 ,\nC395_=_C3997 ,C395_=_C4015 ,C464_=_C466 ,C464_=_C468 ,C464_=_C476 ,C464_=_C478 ,\nC464_=_C759 ,C464_=_C1005 ,C464_=_C1357 ,C464_=_C1530 ,C464_=_C2018 ,C464_=_C2863 ,\nC464_=_C2942 ,C464_=_C2944 ,C464_=_C2945 ,C464_=_C2946 ,C464_=_C2947 ,C464_=_C2948 ,\nC464_=_C2949 ,C464_=_C2950 ,C464_=_C2952 ,C464_=_C2953 ,C464_=_C2955 ,C464_=_C2957 ,\nC466_=_C468 ,C466_=_C476 ,C466_=_C478 ,C466_=_C550 ,C466_=_C1200 ,C466_=_C1270 ,\nC466_=_C1341 ,C466_=_C1533 ,C466_=_C2020 ,C466_=_C2091 ,C466_=_C2209 ,C466_=_C2228 ,\nC466_=_C2301 ,C466_=_C2623 ,C466_=_C2694 ,C466_=_C2867 ,C466_=_C2960 ,C466_=_C3296 ,\nC466_=_C3441 ,C466_=_C3442 ,C466_=_C3443 ,C466_=_C3444 ,C466_=_C3445 ,C466_=_C3446 ,\nC466_=_C3448 ,C466_=_C3450 ,C468_=_C476 ,C468_=_C478 ,C468_=_C1128 ,C468_=_C1428 ,\nC468_=_C1536 ,C468_=_C1671 ,C468_=_C2003 ,C468_=_C2022 ,C468_=_C2318 ,C468_=_C2566 ,\nC468_=_C2833 ,C468_=_C2868 ,C468_=_C3205 ,C468_=_C3238 ,C468_=_C3478 ,C468_=_C3506 ,\nC468_=_C3579 ,C468_=_C3580 ,C468_=_C3581 ,C468_=_C3582 ,C468_=_C3583 ,C468_=_C3584 ,\nC468_=_C3587 ,C476_=_C478 ,C476_=_C504 ,C476_=_C1542 ,C476_=_C1750 ,C476_=_C1879 ,\nC476_=_C2030 ,C476_=_C2102 ,C476_=_C2235 ,C476_=_C2308 ,C476_=_C2384 ,C476_=_C2555 ,\nC476_=_C2633 ,C476_=_C2703 ,C476_=_C2874 ,C476_=_C3307 ,C476_=_C3437 ,C476_=_C3641 ,\nC476_=_C3651 ,C476_=_C3906 ,C476_=_C4010 ,C476_=_C4054 ,C476_=_C4062 ,C476_=_C4067 ,\nC478_=_C591 ,C478_=_C774 ,C478_=_C871 ,C478_=_C1206 ,C478_=_C1544 ,C478_=_C2031 ,\nC478_=_C2125 ,C478_=_C2159 ,C478_=_C2401 ,C478_=_C2601 ,C478_=_C2634 ,C478_=_C2796 ,\nC478_=_C2876 ,C478_=_C3122 ,C478_=_C3555 ,C478_=_C3643 ,C478_=_C3975 ,C478_=_C4001 ,\nC478_=_C4096 ,C478_=_C4100 ,C478_=_C4101 ,C504_=_C1542 ,C504_=_C1750 ,C504_=_C1879 ,\nC504_=_C2030 ,C504_=_C2102 ,C504_=_C2235 ,C504_=_C2308 ,C504_=_C2384 ,C504_=_C2555 ,\nC504_=_C2633 ,C504_=_C2703 ,C504_=_C2874 ,C504_=_C3307 ,C504_=_C3437 ,C504_=_C3641 ,\nC504_=_C3651 ,C504_=_C3906 ,C504_=_C4010 ,C504_=_C4054 ,C504_=_C4062 ,C504_=_C4067 ,\nC550_=_C1200 ,C550_=_C1270 ,C550_=_C1341 ,C550_=_C1533 ,C550_=_C2020 ,C550_=_C2091 ,\nC550_=_C2209 ,C550_=_C2228 ,C550_=_C2301 ,C550_=_C2623 ,C550_=_C2694 ,C550_=_C2867 ,\nC550_=_C2960 ,C550_=_C3296 ,C550_=_C3441</w:t>
      </w:r>
    </w:p>
    <w:p>
      <w:pPr>
        <w:pStyle w:val="PreformattedText"/>
        <w:bidi w:val="0"/>
        <w:spacing w:before="0" w:after="0"/>
        <w:jc w:val="left"/>
        <w:rPr/>
      </w:pPr>
      <w:r>
        <w:rPr/>
        <w:t xml:space="preserve"> </w:t>
      </w:r>
      <w:r>
        <w:rPr/>
        <w:t>,C550_=_C3442 ,C550_=_C3443 ,C550_=_C3444 ,\nC550_=_C3445 ,C550_=_C3446 ,C550_=_C3448 ,C550_=_C3450 ,C587_=_C591 ,C587_=_C770 ,\nC587_=_C891 ,C587_=_C1015 ,C587_=_C1922 ,C587_=_C2400 ,C587_=_C2600 ,C587_=_C2630 ,\nC587_=_C2736 ,C587_=_C3277 ,C587_=_C3485 ,C587_=_C3552 ,C587_=_C3707 ,C587_=_C3746 ,\nC587_=_C3770 ,C587_=_C3871 ,C587_=_C3892 ,C587_=_C3916 ,C587_=_C3971 ,C587_=_C3979 ,\nC587_=_C3997 ,C587_=_C4015 ,C591_=_C774 ,C591_=_C871 ,C591_=_C1206 ,C591_=_C1544 ,\nC591_=_C2031 ,C591_=_C2125 ,C591_=_C2159 ,C591_=_C2401 ,C591_=_C2601 ,C591_=_C2634 ,\nC591_=_C2796 ,C591_=_C2876 ,C591_=_C3122 ,C591_=_C3555 ,C591_=_C3643 ,C591_=_C3975 ,\nC591_=_C4001 ,C591_=_C4096 ,C591_=_C4100 ,C591_=_C4101 ,C621_=_C996 ,C621_=_C1143 ,\nC621_=_C1374 ,C621_=_C1375 ,C621_=_C1376 ,C621_=_C1377 ,C621_=_C1379 ,C621_=_C1380 ,\nC621_=_C1381 ,C621_=_C1383 ,C621_=_C1384 ,C621_=_C1385 ,C621_=_C1386 ,C621_=_C1387 ,\nC621_=_C1388 ,C621_=_C1389 ,C621_=_C1390 ,C621_=_C1391 ,C621_=_C1393 ,C621_=_C1394 ,\nC621_=_C1395 ,C621_=_C1396 ,C759_=_C770 ,C759_=_C774 ,C759_=_C1005 ,C759_=_C1357 ,\nC759_=_C1530 ,C759_=_C2018 ,C759_=_C2863 ,C759_=_C2942 ,C759_=_C2944 ,C759_=_C2945 ,\nC759_=_C2946 ,C759_=_C2947 ,C759_=_C2948 ,C759_=_C2949 ,C759_=_C2950 ,C759_=_C2952 ,\nC759_=_C2953 ,C759_=_C2955 ,C759_=_C2957 ,C770_=_C774 ,C770_=_C891 ,C770_=_C1015 ,\nC770_=_C1922 ,C770_=_C2400 ,C770_=_C2600 ,C770_=_C2630 ,C770_=_C2736 ,C770_=_C3277 ,\nC770_=_C3485 ,C770_=_C3552 ,C770_=_C3707 ,C770_=_C3746 ,C770_=_C3770 ,C770_=_C3871 ,\nC770_=_C3892 ,C770_=_C3916 ,C770_=_C3971 ,C770_=_C3979 ,C770_=_C3997 ,C770_=_C4015 ,\nC774_=_C871 ,C774_=_C1206 ,C774_=_C1544 ,C774_=_C2031 ,C774_=_C2125 ,C774_=_C2159 ,\nC774_=_C2401 ,C774_=_C2601 ,C774_=_C2634 ,C774_=_C2796 ,C774_=_C2876 ,C774_=_C3122 ,\nC774_=_C3555 ,C774_=_C3643 ,C774_=_C3975 ,C774_=_C4001 ,C774_=_C4096 ,C774_=_C4100 ,\nC774_=_C4101 ,C857_=_C871 ,C857_=_C997 ,C857_=_C1193 ,C857_=_C1660 ,C857_=_C1992 ,\nC857_=_C2105 ,C857_=_C2128 ,C857_=_C2129 ,C857_=_C2130 ,C857_=_C2131 ,C857_=_C2133 ,\nC857_=_C2134 ,C857_=_C2136 ,C857_=_C2137 ,C857_=_C2138 ,C857_=_C2139 ,C857_=_C2140 ,\nC857_=_C2142 ,C857_=_C2144 ,C857_=_C2145 ,C857_=_C2146 ,C871_=_C1206 ,C871_=_C1544 ,\nC871_=_C2031 ,C871_=_C2125 ,C871_=_C2159 ,C871_=_C2401 ,C871_=_C2601 ,C871_=_C2634 ,\nC871_=_C2796 ,C871_=_C2876 ,C871_=_C3122 ,C871_=_C3555 ,C871_=_C3643 ,C871_=_C3975 ,\nC871_=_C4001 ,C871_=_C4096 ,C871_=_C4100 ,C871_=_C4101 ,C891_=_C1015 ,C891_=_C1922 ,\nC891_=_C2400 ,C891_=_C2600 ,C891_=_C2630 ,C891_=_C2736 ,C891_=_C3277 ,C891_=_C3485 ,\nC891_=_C3552 ,C891_=_C3707 ,C891_=_C3746 ,C891_=_C3770 ,C891_=_C3871 ,C891_=_C3892 ,\nC891_=_C3916 ,C891_=_C3971 ,C891_=_C3979 ,C891_=_C3997 ,C891_=_C4015 ,C996_=_C997 ,\nC996_=_C1005 ,C996_=_C1015 ,C996_=_C1143 ,C996_=_C1374 ,C996_=_C1375 ,C996_=_C1376 ,\nC996_=_C1377 ,C996_=_C1379 ,C996_=_C1380 ,C996_=_C1381 ,C996_=_C1383 ,C996_=_C1384 ,\nC996_=_C1385 ,C996_=_C1386 ,C996_=_C1387 ,C996_=_C1388 ,C996_=_C1389 ,C996_=_C1390 ,\nC996_=_C1391 ,C996_=_C1393 ,C996_=_C1394 ,C996_=_C1395 ,C996_=_C1396 ,C997_=_C1005 ,\nC997_=_C1015 ,C997_=_C1193 ,C997_=_C1660 ,C997_=_C1992 ,C997_=_C2105 ,C997_=_C2128 ,\nC997_=_C2129 ,C997_=_C2130 ,C997_=_C2131 ,C997_=_C2133 ,C997_=_C2134 ,C997_=_C2136 ,\nC997_=_C2137 ,C997_=_C2138 ,C997_=_C2139 ,C997_=_C2140 ,C997_=_C2142 ,C997_=_C2144 ,\nC997_=_C2145 ,C997_=_C2146 ,C1005_=_C1015 ,C1005_=_C1357 ,C1005_=_C1530 ,C1005_=_C2018 ,\nC1005_=_C2863 ,C1005_=_C2942 ,C1005_=_C2944 ,C1005_=_C2945 ,C1005_=_C2946 ,C1005_=_C2947 ,\nC1005_=_C2948 ,C1005_=_C2949 ,C1005_=_C2950 ,C1005_=_C2952 ,C1005_=_C2953 ,C1005_=_C2955 ,\nC1005_=_C2957 ,C1015_=_C1922 ,C1015_=_C2400 ,C1015_=_C2600 ,C1015_=_C2630 ,C1015_=_C2736 ,\nC1015_=_C3277 ,C1015_=_C3485 ,C1015_=_C3552 ,C1015_=_C3707 ,C1015_=_C3746 ,C1015_=_C3770 ,\nC1015_=_C3871 ,C1015_=_C3892 ,C1015_=_C3916 ,C1015_=_C3971 ,C1015_=_C3979 ,C1015_=_C3997 ,\nC1015_=_C4015 ,C1128_=_C1428 ,C1128_=_C1536 ,C1128_=_C1671 ,C1128_=_C2003 ,C1128_=_C2022 ,\nC1128_=_C2318 ,C1128_=_C2566 ,C1128_=_C2833 ,C1128_=_C2868 ,C1128_=_C3205 ,C1128_=_C3238 ,\nC1128_=_C3478 ,C1128_=_C3506 ,C1128_=_C3579 ,C1128_=_C3580 ,C1128_=_C3581 ,C1128_=_C3582 ,\nC1128_=_C3583 ,C1128_=_C3584 ,C1128_=_C3587 ,C1143_=_C1374 ,C1143_=_C1375 ,C1143_=_C1376 ,\nC1143_=_C1377 ,C1143_=_C1379 ,C1143_=_C1380 ,C1143_=_C1381 ,C1143_=_C1383 ,C1143_=_C1384 ,\nC1143_=_C1385 ,C1143_=_C1386 ,C1143_=_C1387 ,C1143_=_C1388 ,C1143_=_C1389 ,C1143_=_C1390 ,\nC1143_=_C1391 ,C1143_=_C1393 ,C1143_=_C1394 ,C1143_=_C1395 ,C1143_=_C1396 ,C1193_=_C1200 ,\nC1193_=_C1206 ,C1193_=_C1660 ,C1193_=_C1992 ,C1193_=_C2105 ,C1193_=_C2128 ,C1193_=_C2129 ,\nC1193_=_C2130 ,C1193_=_C2131 ,C1193_=_C2133 ,C1193_=_C2134 ,C1193_=_C2136 ,C1193_=_C2137 ,\nC1193_=_C2138 ,C1193_=_C2139 ,C1193_=_C2140 ,C1193_=_C2142 ,C1193_=_C2144 ,C1193_=_C2145 ,\nC1193_=_C2146 ,C1200_=_C1206 ,C1200_=_C1270 ,C1200_=_C1341 ,C1200_=_C1533 ,C1200_=_C2020 ,\nC1200_=_C2091 ,C1200_=_C2209 ,C1200_=_C2228 ,C1200_=_C2301 ,C1200_=_C2623 ,C1200_=_C2694 ,\nC1200_=_C2867 ,C1200_=_C2960 ,C1200_=_C3296 ,C1200_=_C3441 ,C1200_=_C3442 ,C1200_=_C3443 ,\nC1200_=_C3444 ,C1200_=_C3445 ,C1200_=_C3446 ,C1200_=_C3448 ,C1200_=_C3450 ,C1206_=_C1544 ,\nC1206_=_C2031 ,C1206_=_C2125 ,C1206_=_C2159 ,C1206_=_C2401 ,C1206_=_C2601 ,C1206_=_C2634 ,\nC1206_=_C2796 ,C1206_=_C2876 ,C1206_=_C3122 ,C1206_=_C3555 ,C1206_=_C3643 ,C1206_=_C3975 ,\nC1206_=_C4001 ,C1206_=_C4096 ,C1206_=_C4100 ,C1206_=_C4101 ,C1270_=_C1341 ,C1270_=_C1533 ,\nC1270_=_C2020 ,C1270_=_C2091 ,C1270_=_C2209 ,C1270_=_C2228 ,C1270_=_C2301 ,C1270_=_C2623 ,\nC1270_=_C2694 ,C1270_=_C2867 ,C1270_=_C2960 ,C1270_=_C3296 ,C1270_=_C3441 ,C1270_=_C3442 ,\nC1270_=_C3443 ,C1270_=_C3444 ,C1270_=_C3445 ,C1270_=_C3446 ,C1270_=_C3448 ,C1270_=_C3450 ,\nC1341_=_C1533 ,C1341_=_C2020 ,C1341_=_C2091 ,C1341_=_C2209 ,C1341_=_C2228 ,C1341_=_C2301 ,\nC1341_=_C2623 ,C1341_=_C2694 ,C1341_=_C2867 ,C1341_=_C2960 ,C1341_=_C3296 ,C1341_=_C3441 ,\nC1341_=_C3442 ,C1341_=_C3443 ,C1341_=_C3444 ,C1341_=_C3445 ,C1341_=_C3446 ,C1341_=_C3448 ,\nC1341_=_C3450 ,C1357_=_C1530 ,C1357_=_C2018 ,C1357_=_C2863 ,C1357_=_C2942 ,C1357_=_C2944 ,\nC1357_=_C2945 ,C1357_=_C2946 ,C1357_=_C2947 ,C1357_=_C2948 ,C1357_=_C2949 ,C1357_=_C2950 ,\nC1357_=_C2952 ,C1357_=_C2953 ,C1357_=_C2955 ,C1357_=_C2957 ,C1374_=_C1375 ,C1374_=_C1376 ,\nC1374_=_C1377 ,C1374_=_C1379 ,C1374_=_C1380 ,C1374_=_C1381 ,C1374_=_C1383 ,C1374_=_C1384 ,\nC1374_=_C1385 ,C1374_=_C1386 ,C1374_=_C1387 ,C1374_=_C1388 ,C1374_=_C1389 ,C1374_=_C1390 ,\nC1374_=_C1391 ,C1374_=_C1393 ,C1374_=_C1394 ,C1374_=_C1395 ,C1374_=_C1396 ,C1375_=_C1376 ,\nC1375_=_C1377 ,C1375_=_C1379 ,C1375_=_C1380 ,C1375_=_C1381 ,C1375_=_C1383 ,C1375_=_C1384 ,\nC1375_=_C1385 ,C1375_=_C1386 ,C1375_=_C1387 ,C1375_=_C1388 ,C1375_=_C1389 ,C1375_=_C1390 ,\nC1375_=_C1391 ,C1375_=_C1393 ,C1375_=_C1394 ,C1375_=_C1395 ,C1375_=_C1396 ,C1375_=_C1879 ,\nC1376_=_C1377 ,C1376_=_C1379 ,C1376_=_C1380 ,C1376_=_C1381 ,C1376_=_C1383 ,C1376_=_C1384 ,\nC1376_=_C1385 ,C1376_=_C1386 ,C1376_=_C1387 ,C1376_=_C1388 ,C1376_=_C1389 ,C1376_=_C1390 ,\nC1376_=_C1391 ,C1376_=_C1393 ,C1376_=_C1394 ,C1376_=_C1395 ,C1376_=_C1396 ,C1377_=_C1379 ,\nC1377_=_C1380 ,C1377_=_C1381 ,C1377_=_C1383 ,C1377_=_C1384 ,C1377_=_C1385 ,C1377_=_C1386 ,\nC1377_=_C1387 ,C1377_=_C1388 ,C1377_=_C1389 ,C1377_=_C1390 ,C1377_=_C1391 ,C1377_=_C1393 ,\nC1377_=_C1394 ,C1377_=_C1395 ,C1377_=_C1396 ,C1377_=_C2105 ,C1377_=_C2125 ,C1379_=_C1380 ,\nC1379_=_C1381 ,C1379_=_C1383 ,C1379_=_C1384 ,C1379_=_C1385 ,C1379_=_C1386 ,C1379_=_C1387 ,\nC1379_=_C1388 ,C1379_=_C1389 ,C1379_=_C1390 ,C1379_=_C1391 ,C1379_=_C1393 ,C1379_=_C1394 ,\nC1379_=_C1395 ,C1379_=_C1396 ,C1380_=_C1381 ,C1380_=_C1383 ,C1380_=_C1384 ,C1380_=_C1385 ,\nC1380_=_C1386 ,C1380_=_C1387 ,C1380_=_C1388 ,C1380_=_C1389 ,C1380_=_C1390 ,C1380_=_C1391 ,\nC1380_=_C1393 ,C1380_=_C1394 ,C1380_=_C1395 ,C1380_=_C1396 ,C1380_=_C2228 ,C1380_=_C2235 ,\nC1381_=_C1383 ,C1381_=_C1384 ,C1381_=_C1385 ,C1381_=_C1386 ,C1381_=_C1387 ,C1381_=_C1388 ,\nC1381_=_C1389 ,C1381_=_C1390 ,C1381_=_C1391 ,C1381_=_C1393 ,C1381_=_C1394 ,C1381_=_C1395 ,\nC1381_=_C1396 ,C1383_=_C1384 ,C1383_=_C1385 ,C1383_=_C1386 ,C1383_=_C1387 ,C1383_=_C1388 ,\nC1383_=_C1389 ,C1383_=_C1390 ,C1383_=_C1391 ,C1383_=_C1393 ,C1383_=_C1394 ,C1383_=_C1395 ,\nC1383_=_C1396 ,C1384_=_C1385 ,C1384_=_C1386 ,C1384_=_C1387 ,C1384_=_C1388 ,C1384_=_C1389 ,\nC1384_=_C1390 ,C1384_=_C1391 ,C1384_=_C1393 ,C1384_=_C1394 ,C1384_=_C1395 ,C1384_=_C1396 ,\nC1385_=_C1386 ,C1385_=_C1387 ,C1385_=_C1388 ,C1385_=_C1389 ,C1385_=_C1390 ,C1385_=_C1391 ,\nC1385_=_C1393 ,C1385_=_C1394 ,C1385_=_C1395 ,C1385_=_C1396 ,C1386_=_C1387 ,C1386_=_C1388 ,\nC1386_=_C1389 ,C1386_=_C1390 ,C1386_=_C1391 ,C1386_=_C1393 ,C1386_=_C1394 ,C1386_=_C1395 ,\nC1386_=_C1396 ,C1387_=_C1388 ,C1387_=_C1389 ,C1387_=_C1390 ,C1387_=_C1391 ,C1387_=_C1393 ,\nC1387_=_C1394 ,C1387_=_C1395 ,C1387_=_C1396 ,C1387_=_C2134 ,C1387_=_C2942 ,C1387_=_C3478 ,\nC1387_=_C3485 ,C1388_=_C1389 ,C1388_=_C1390 ,C1388_=_C1391 ,C1388_=_C1393 ,C1388_=_C1394 ,\nC1388_=_C1395 ,C1388_=_C1396 ,C1388_=_C2137 ,C1388_=_C2946 ,C1388_=_C3707 ,C1389_=_C1390 ,\nC1389_=_C1391 ,C1389_=_C1393 ,C1389_=_C1394 ,C1389_=_C1395 ,C1389_=_C1396 ,C1390_=_C1391 ,\nC1390_=_C1393 ,C1390_=_C1394 ,C1390_=_C1395 ,C1390_=_C1396 ,C1390_=_C2139 ,C1390_=_C2948 ,\nC1390_=_C3916 ,C1391_=_C1393 ,C1391_=_C1394 ,C1391_=_C1395 ,C1391_=_C1396 ,C1393_=_C1394 ,\nC1393_=_C1395 ,C1393_=_C1396 ,C1394_=_C1395 ,C1394_=_C1396 ,C1395_=_C1396 ,C1395_=_C2144 ,\nC1395_=_C2957 ,C1395_=_C4015 ,C1428_=_C1536 ,C1428_=_C1671 ,C1428_=_C2003 ,C1428_=_C2022 ,\nC1428_=_C2318 ,C1428_=_C2566 ,C1428_=_C2833 ,C1428_=_C2868 ,C1428_=_C3205 ,C1428_=_C3238 ,\nC1428_=_C3478 ,C1428_=_C3506 ,C1428_=_C3579 ,C1428_=_C3580 ,C1428_=_C3581 ,C1428_=_C3582 ,\nC1428_=_C3583 ,C1428_=_C3584 ,C1428_=_C3587 ,C1530_=_C1533 ,C1530_=_C1536 ,C1530_=_C1542 ,\nC1530_=_C1544 ,C1530_=_C2018 ,C1530_=_C2863 ,C1530_=_C2942 ,C1530_=_C2944 ,C1530_=_C2945 ,\nC1530_=_C2946 ,C1530_=_C2947 ,C1530_=_C2948 ,C1530_=_C2949 ,C1530_=_C2950</w:t>
      </w:r>
    </w:p>
    <w:p>
      <w:pPr>
        <w:pStyle w:val="PreformattedText"/>
        <w:bidi w:val="0"/>
        <w:spacing w:before="0" w:after="0"/>
        <w:jc w:val="left"/>
        <w:rPr/>
      </w:pPr>
      <w:r>
        <w:rPr/>
        <w:t xml:space="preserve"> </w:t>
      </w:r>
      <w:r>
        <w:rPr/>
        <w:t>,C1530_=_C2952 ,\nC1530_=_C2953 ,C1530_=_C2955 ,C1530_=_C2957 ,C1533_=_C1536 ,C1533_=_C1542 ,C1533_=_C1544 ,\nC1533_=_C2020 ,C1533_=_C2091 ,C1533_=_C2209 ,C1533_=_C2228 ,C1533_=_C2301 ,C1533_=_C2623 ,\nC1533_=_C2694 ,C1533_=_C2867 ,C1533_=_C2960 ,C1533_=_C3296 ,C1533_=_C3441 ,C1533_=_C3442 ,\nC1533_=_C3443 ,C1533_=_C3444 ,C1533_=_C3445 ,C1533_=_C3446 ,C1533_=_C3448 ,C1533_=_C3450 ,\nC1536_=_C1542 ,C1536_=_C1544 ,C1536_=_C1671 ,C1536_=_C2003 ,C1536_=_C2022 ,C1536_=_C2318 ,\nC1536_=_C2566 ,C1536_=_C2833 ,C1536_=_C2868 ,C1536_=_C3205 ,C1536_=_C3238 ,C1536_=_C3478 ,\nC1536_=_C3506 ,C1536_=_C3579 ,C1536_=_C3580 ,C1536_=_C3581 ,C1536_=_C3582 ,C1536_=_C3583 ,\nC1536_=_C3584 ,C1536_=_C3587 ,C1542_=_C1544 ,C1542_=_C1750 ,C1542_=_C1879 ,C1542_=_C2030 ,\nC1542_=_C2102 ,C1542_=_C2235 ,C1542_=_C2308 ,C1542_=_C2384 ,C1542_=_C2555 ,C1542_=_C2633 ,\nC1542_=_C2703 ,C1542_=_C2874 ,C1542_=_C3307 ,C1542_=_C3437 ,C1542_=_C3641 ,C1542_=_C3651 ,\nC1542_=_C3906 ,C1542_=_C4010 ,C1542_=_C4054 ,C1542_=_C4062 ,C1542_=_C4067 ,C1544_=_C2031 ,\nC1544_=_C2125 ,C1544_=_C2159 ,C1544_=_C2401 ,C1544_=_C2601 ,C1544_=_C2634 ,C1544_=_C2796 ,\nC1544_=_C2876 ,C1544_=_C3122 ,C1544_=_C3555 ,C1544_=_C3643 ,C1544_=_C3975 ,C1544_=_C4001 ,\nC1544_=_C4096 ,C1544_=_C4100 ,C1544_=_C4101 ,C1660_=_C1671 ,C1660_=_C1992 ,C1660_=_C2105 ,\nC1660_=_C2128 ,C1660_=_C2129 ,C1660_=_C2130 ,C1660_=_C2131 ,C1660_=_C2133 ,C1660_=_C2134 ,\nC1660_=_C2136 ,C1660_=_C2137 ,C1660_=_C2138 ,C1660_=_C2139 ,C1660_=_C2140 ,C1660_=_C2142 ,\nC1660_=_C2144 ,C1660_=_C2145 ,C1660_=_C2146 ,C1671_=_C2003 ,C1671_=_C2022 ,C1671_=_C2318 ,\nC1671_=_C2566 ,C1671_=_C2833 ,C1671_=_C2868 ,C1671_=_C3205 ,C1671_=_C3238 ,C1671_=_C3478 ,\nC1671_=_C3506 ,C1671_=_C3579 ,C1671_=_C3580 ,C1671_=_C3581 ,C1671_=_C3582 ,C1671_=_C3583 ,\nC1671_=_C3584 ,C1671_=_C3587 ,C1750_=_C1879 ,C1750_=_C2030 ,C1750_=_C2102 ,C1750_=_C2235 ,\nC1750_=_C2308 ,C1750_=_C2384 ,C1750_=_C2555 ,C1750_=_C2633 ,C1750_=_C2703 ,C1750_=_C2874 ,\nC1750_=_C3307 ,C1750_=_C3437 ,C1750_=_C3641 ,C1750_=_C3651 ,C1750_=_C3906 ,C1750_=_C4010 ,\nC1750_=_C4054 ,C1750_=_C4062 ,C1750_=_C4067 ,C1879_=_C2030 ,C1879_=_C2102 ,C1879_=_C2235 ,\nC1879_=_C2308 ,C1879_=_C2384 ,C1879_=_C2555 ,C1879_=_C2633 ,C1879_=_C2703 ,C1879_=_C2874 ,\nC1879_=_C3307 ,C1879_=_C3437 ,C1879_=_C3641 ,C1879_=_C3651 ,C1879_=_C3906 ,C1879_=_C4010 ,\nC1879_=_C4054 ,C1879_=_C4062 ,C1879_=_C4067 ,C1922_=_C2400 ,C1922_=_C2600 ,C1922_=_C2630 ,\nC1922_=_C2736 ,C1922_=_C3277 ,C1922_=_C3485 ,C1922_=_C3552 ,C1922_=_C3707 ,C1922_=_C3746 ,\nC1922_=_C3770 ,C1922_=_C3871 ,C1922_=_C3892 ,C1922_=_C3916 ,C1922_=_C3971 ,C1922_=_C3979 ,\nC1922_=_C3997 ,C1922_=_C4015 ,C1992_=_C2003 ,C1992_=_C2105 ,C1992_=_C2128 ,C1992_=_C2129 ,\nC1992_=_C2130 ,C1992_=_C2131 ,C1992_=_C2133 ,C1992_=_C2134 ,C1992_=_C2136 ,C1992_=_C2137 ,\nC1992_=_C2138 ,C1992_=_C2139 ,C1992_=_C2140 ,C1992_=_C2142 ,C1992_=_C2144 ,C1992_=_C2145 ,\nC1992_=_C2146 ,C2003_=_C2022 ,C2003_=_C2318 ,C2003_=_C2566 ,C2003_=_C2833 ,C2003_=_C2868 ,\nC2003_=_C3205 ,C2003_=_C3238 ,C2003_=_C3478 ,C2003_=_C3506 ,C2003_=_C3579 ,C2003_=_C3580 ,\nC2003_=_C3581 ,C2003_=_C3582 ,C2003_=_C3583 ,C2003_=_C3584 ,C2003_=_C3587 ,C2018_=_C2020 ,\nC2018_=_C2022 ,C2018_=_C2030 ,C2018_=_C2031 ,C2018_=_C2863 ,C2018_=_C2942 ,C2018_=_C2944 ,\nC2018_=_C2945 ,C2018_=_C2946 ,C2018_=_C2947 ,C2018_=_C2948 ,C2018_=_C2949 ,C2018_=_C2950 ,\nC2018_=_C2952 ,C2018_=_C2953 ,C2018_=_C2955 ,C2018_=_C2957 ,C2020_=_C2022 ,C2020_=_C2030 ,\nC2020_=_C2031 ,C2020_=_C2091 ,C2020_=_C2209 ,C2020_=_C2228 ,C2020_=_C2301 ,C2020_=_C2623 ,\nC2020_=_C2694 ,C2020_=_C2867 ,C2020_=_C2960 ,C2020_=_C3296 ,C2020_=_C3441 ,C2020_=_C3442 ,\nC2020_=_C3443 ,C2020_=_C3444 ,C2020_=_C3445 ,C2020_=_C3446 ,C2020_=_C3448 ,C2020_=_C3450 ,\nC2022_=_C2030 ,C2022_=_C2031 ,C2022_=_C2318 ,C2022_=_C2566 ,C2022_=_C2833 ,C2022_=_C2868 ,\nC2022_=_C3205 ,C2022_=_C3238 ,C2022_=_C3478 ,C2022_=_C3506 ,C2022_=_C3579 ,C2022_=_C3580 ,\nC2022_=_C3581 ,C2022_=_C3582 ,C2022_=_C3583 ,C2022_=_C3584 ,C2022_=_C3587 ,C2030_=_C2031 ,\nC2030_=_C2102 ,C2030_=_C2235 ,C2030_=_C2308 ,C2030_=_C2384 ,C2030_=_C2555 ,C2030_=_C2633 ,\nC2030_=_C2703 ,C2030_=_C2874 ,C2030_=_C3307 ,C2030_=_C3437 ,C2030_=_C3641 ,C2030_=_C3651 ,\nC2030_=_C3906 ,C2030_=_C4010 ,C2030_=_C4054 ,C2030_=_C4062 ,C2030_=_C4067 ,C2031_=_C2125 ,\nC2031_=_C2159 ,C2031_=_C2401 ,C2031_=_C2601 ,C2031_=_C2634 ,C2031_=_C2796 ,C2031_=_C2876 ,\nC2031_=_C3122 ,C2031_=_C3555 ,C2031_=_C3643 ,C2031_=_C3975 ,C2031_=_C4001 ,C2031_=_C4096 ,\nC2031_=_C4100 ,C2031_=_C4101 ,C2091_=_C2102 ,C2091_=_C2209 ,C2091_=_C2228 ,C2091_=_C2301 ,\nC2091_=_C2623 ,C2091_=_C2694 ,C2091_=_C2867 ,C2091_=_C2960 ,C2091_=_C3296 ,C2091_=_C3441 ,\nC2091_=_C3442 ,C2091_=_C3443 ,C2091_=_C3444 ,C2091_=_C3445 ,C2091_=_C3446 ,C2091_=_C3448 ,\nC2091_=_C3450 ,C2102_=_C2235 ,C2102_=_C2308 ,C2102_=_C2384 ,C2102_=_C2555 ,C2102_=_C2633 ,\nC2102_=_C2703 ,C2102_=_C2874 ,C2102_=_C3307 ,C2102_=_C3437 ,C2102_=_C3641 ,C2102_=_C3651 ,\nC2102_=_C3906 ,C2102_=_C4010 ,C2102_=_C4054 ,C2102_=_C4062 ,C2102_=_C4067 ,C2105_=_C2125 ,\nC2105_=_C2128 ,C2105_=_C2129 ,C2105_=_C2130 ,C2105_=_C2131 ,C2105_=_C2133 ,C2105_=_C2134 ,\nC2105_=_C2136 ,C2105_=_C2137 ,C2105_=_C2138 ,C2105_=_C2139 ,C2105_=_C2140 ,C2105_=_C2142 ,\nC2105_=_C2144 ,C2105_=_C2145 ,C2105_=_C2146 ,C2125_=_C2159 ,C2125_=_C2401 ,C2125_=_C2601 ,\nC2125_=_C2634 ,C2125_=_C2796 ,C2125_=_C2876 ,C2125_=_C3122 ,C2125_=_C3555 ,C2125_=_C3643 ,\nC2125_=_C3975 ,C2125_=_C4001 ,C2125_=_C4096 ,C2125_=_C4100 ,C2125_=_C4101 ,C2128_=_C2129 ,\nC2128_=_C2130 ,C2128_=_C2131 ,C2128_=_C2133 ,C2128_=_C2134 ,C2128_=_C2136 ,C2128_=_C2137 ,\nC2128_=_C2138 ,C2128_=_C2139 ,C2128_=_C2140 ,C2128_=_C2142 ,C2128_=_C2144 ,C2128_=_C2145 ,\nC2128_=_C2146 ,C2128_=_C2159 ,C2129_=_C2130 ,C2129_=_C2131 ,C2129_=_C2133 ,C2129_=_C2134 ,\nC2129_=_C2136 ,C2129_=_C2137 ,C2129_=_C2138 ,C2129_=_C2139 ,C2129_=_C2140 ,C2129_=_C2142 ,\nC2129_=_C2144 ,C2129_=_C2145 ,C2129_=_C2146 ,C2129_=_C2566 ,C2130_=_C2131 ,C2130_=_C2133 ,\nC2130_=_C2134 ,C2130_=_C2136 ,C2130_=_C2137 ,C2130_=_C2138 ,C2130_=_C2139 ,C2130_=_C2140 ,\nC2130_=_C2142 ,C2130_=_C2144 ,C2130_=_C2145 ,C2130_=_C2146 ,C2130_=_C2796 ,C2131_=_C2133 ,\nC2131_=_C2134 ,C2131_=_C2136 ,C2131_=_C2137 ,C2131_=_C2138 ,C2131_=_C2139 ,C2131_=_C2140 ,\nC2131_=_C2142 ,C2131_=_C2144 ,C2131_=_C2145 ,C2131_=_C2146 ,C2131_=_C2833 ,C2133_=_C2134 ,\nC2133_=_C2136 ,C2133_=_C2137 ,C2133_=_C2138 ,C2133_=_C2139 ,C2133_=_C2140 ,C2133_=_C2142 ,\nC2133_=_C2144 ,C2133_=_C2145 ,C2133_=_C2146 ,C2133_=_C3122 ,C2134_=_C2136 ,C2134_=_C2137 ,\nC2134_=_C2138 ,C2134_=_C2139 ,C2134_=_C2140 ,C2134_=_C2142 ,C2134_=_C2144 ,C2134_=_C2145 ,\nC2134_=_C2146 ,C2134_=_C2942 ,C2134_=_C3478 ,C2134_=_C3485 ,C2136_=_C2137 ,C2136_=_C2138 ,\nC2136_=_C2139 ,C2136_=_C2140 ,C2136_=_C2142 ,C2136_=_C2144 ,C2136_=_C2145 ,C2136_=_C2146 ,\nC2136_=_C3579 ,C2137_=_C2138 ,C2137_=_C2139 ,C2137_=_C2140 ,C2137_=_C2142 ,C2137_=_C2144 ,\nC2137_=_C2145 ,C2137_=_C2146 ,C2137_=_C2946 ,C2137_=_C3707 ,C2138_=_C2139 ,C2138_=_C2140 ,\nC2138_=_C2142 ,C2138_=_C2144 ,C2138_=_C2145 ,C2138_=_C2146 ,C2138_=_C3581 ,C2139_=_C2140 ,\nC2139_=_C2142 ,C2139_=_C2144 ,C2139_=_C2145 ,C2139_=_C2146 ,C2139_=_C2948 ,C2139_=_C3916 ,\nC2140_=_C2142 ,C2140_=_C2144 ,C2140_=_C2145 ,C2140_=_C2146 ,C2140_=_C3583 ,C2142_=_C2144 ,\nC2142_=_C2145 ,C2142_=_C2146 ,C2142_=_C4096 ,C2144_=_C2145 ,C2144_=_C2146 ,C2144_=_C2957 ,\nC2144_=_C4015 ,C2145_=_C2146 ,C2145_=_C4100 ,C2146_=_C4101 ,C2159_=_C2401 ,C2159_=_C2601 ,\nC2159_=_C2634 ,C2159_=_C2796 ,C2159_=_C2876 ,C2159_=_C3122 ,C2159_=_C3555 ,C2159_=_C3643 ,\nC2159_=_C3975 ,C2159_=_C4001 ,C2159_=_C4096 ,C2159_=_C4100 ,C2159_=_C4101 ,C2209_=_C2228 ,\nC2209_=_C2301 ,C2209_=_C2623 ,C2209_=_C2694 ,C2209_=_C2867 ,C2209_=_C2960 ,C2209_=_C3296 ,\nC2209_=_C3441 ,C2209_=_C3442 ,C2209_=_C3443 ,C2209_=_C3444 ,C2209_=_C3445 ,C2209_=_C3446 ,\nC2209_=_C3448 ,C2209_=_C3450 ,C2228_=_C2235 ,C2228_=_C2301 ,C2228_=_C2623 ,C2228_=_C2694 ,\nC2228_=_C2867 ,C2228_=_C2960 ,C2228_=_C3296 ,C2228_=_C3441 ,C2228_=_C3442 ,C2228_=_C3443 ,\nC2228_=_C3444 ,C2228_=_C3445 ,C2228_=_C3446 ,C2228_=_C3448 ,C2228_=_C3450 ,C2235_=_C2308 ,\nC2235_=_C2384 ,C2235_=_C2555 ,C2235_=_C2633 ,C2235_=_C2703 ,C2235_=_C2874 ,C2235_=_C3307 ,\nC2235_=_C3437 ,C2235_=_C3641 ,C2235_=_C3651 ,C2235_=_C3906 ,C2235_=_C4010 ,C2235_=_C4054 ,\nC2235_=_C4062 ,C2235_=_C4067 ,C2301_=_C2308 ,C2301_=_C2623 ,C2301_=_C2694 ,C2301_=_C2867 ,\nC2301_=_C2960 ,C2301_=_C3296 ,C2301_=_C3441 ,C2301_=_C3442 ,C2301_=_C3443 ,C2301_=_C3444 ,\nC2301_=_C3445 ,C2301_=_C3446 ,C2301_=_C3448 ,C2301_=_C3450 ,C2308_=_C2384 ,C2308_=_C2555 ,\nC2308_=_C2633 ,C2308_=_C2703 ,C2308_=_C2874 ,C2308_=_C3307 ,C2308_=_C3437 ,C2308_=_C3641 ,\nC2308_=_C3651 ,C2308_=_C3906 ,C2308_=_C4010 ,C2308_=_C4054 ,C2308_=_C4062 ,C2308_=_C4067 ,\nC2318_=_C2566 ,C2318_=_C2833 ,C2318_=_C2868 ,C2318_=_C3205 ,C2318_=_C3238 ,C2318_=_C3478 ,\nC2318_=_C3506 ,C2318_=_C3579 ,C2318_=_C3580 ,C2318_=_C3581 ,C2318_=_C3582 ,C2318_=_C3583 ,\nC2318_=_C3584 ,C2318_=_C3587 ,C2384_=_C2555 ,C2384_=_C2633 ,C2384_=_C2703 ,C2384_=_C2874 ,\nC2384_=_C3307 ,C2384_=_C3437 ,C2384_=_C3641 ,C2384_=_C3651 ,C2384_=_C3906 ,C2384_=_C4010 ,\nC2384_=_C4054 ,C2384_=_C4062 ,C2384_=_C4067 ,C2400_=_C2401 ,C2400_=_C2600 ,C2400_=_C2630 ,\nC2400_=_C2736 ,C2400_=_C3277 ,C2400_=_C3485 ,C2400_=_C3552 ,C2400_=_C3707 ,C2400_=_C3746 ,\nC2400_=_C3770 ,C2400_=_C3871 ,C2400_=_C3892 ,C2400_=_C3916 ,C2400_=_C3971 ,C2400_=_C3979 ,\nC2400_=_C3997 ,C2400_=_C4015 ,C2401_=_C2601 ,C2401_=_C2634 ,C2401_=_C2796 ,C2401_=_C2876 ,\nC2401_=_C3122 ,C2401_=_C3555 ,C2401_=_C3643 ,C2401_=_C3975 ,C2401_=_C4001 ,C2401_=_C4096 ,\nC2401_=_C4100 ,C2401_=_C4101 ,C2555_=_C2633 ,C2555_=_C2703 ,C2555_=_C2874 ,C2555_=_C3307 ,\nC2555_=_C3437 ,C2555_=_C3641 ,C2555_=_C3651 ,C2555_=_C3906 ,C2555_=_C4010 ,C2555_=_C4054 ,\nC2555_=_C4062 ,C2555_=_C4067 ,C2566_=_C2833 ,C2566_=_C2868 ,C2566_=_C3205 ,C2566_=_C3238 ,\nC2566_=_C3478 ,C2566_=_C3506 ,C2566_=_C3579 ,C2566_=_C3580 ,C2566_=_C3581 ,C2566_=_C3582 ,\nC2566_=_C3583 ,C2566_=_C3584 ,C2566_=_C3587</w:t>
      </w:r>
    </w:p>
    <w:p>
      <w:pPr>
        <w:pStyle w:val="PreformattedText"/>
        <w:bidi w:val="0"/>
        <w:spacing w:before="0" w:after="0"/>
        <w:jc w:val="left"/>
        <w:rPr/>
      </w:pPr>
      <w:r>
        <w:rPr/>
        <w:t xml:space="preserve"> </w:t>
      </w:r>
      <w:r>
        <w:rPr/>
        <w:t>,C2600_=_C2601 ,C2600_=_C2630 ,C2600_=_C2736 ,\nC2600_=_C3277 ,C2600_=_C3485 ,C2600_=_C3552 ,C2600_=_C3707 ,C2600_=_C3746 ,C2600_=_C3770 ,\nC2600_=_C3871 ,C2600_=_C3892 ,C2600_=_C3916 ,C2600_=_C3971 ,C2600_=_C3979 ,C2600_=_C3997 ,\nC2600_=_C4015 ,C2601_=_C2634 ,C2601_=_C2796 ,C2601_=_C2876 ,C2601_=_C3122 ,C2601_=_C3555 ,\nC2601_=_C3643 ,C2601_=_C3975 ,C2601_=_C4001 ,C2601_=_C4096 ,C2601_=_C4100 ,C2601_=_C4101 ,\nC2623_=_C2630 ,C2623_=_C2633 ,C2623_=_C2634 ,C2623_=_C2694 ,C2623_=_C2867 ,C2623_=_C2960 ,\nC2623_=_C3296 ,C2623_=_C3441 ,C2623_=_C3442 ,C2623_=_C3443 ,C2623_=_C3444 ,C2623_=_C3445 ,\nC2623_=_C3446 ,C2623_=_C3448 ,C2623_=_C3450 ,C2630_=_C2633 ,C2630_=_C2634 ,C2630_=_C2736 ,\nC2630_=_C3277 ,C2630_=_C3485 ,C2630_=_C3552 ,C2630_=_C3707 ,C2630_=_C3746 ,C2630_=_C3770 ,\nC2630_=_C3871 ,C2630_=_C3892 ,C2630_=_C3916 ,C2630_=_C3971 ,C2630_=_C3979 ,C2630_=_C3997 ,\nC2630_=_C4015 ,C2633_=_C2634 ,C2633_=_C2703 ,C2633_=_C2874 ,C2633_=_C3307 ,C2633_=_C3437 ,\nC2633_=_C3641 ,C2633_=_C3651 ,C2633_=_C3906 ,C2633_=_C4010 ,C2633_=_C4054 ,C2633_=_C4062 ,\nC2633_=_C4067 ,C2634_=_C2796 ,C2634_=_C2876 ,C2634_=_C3122 ,C2634_=_C3555 ,C2634_=_C3643 ,\nC2634_=_C3975 ,C2634_=_C4001 ,C2634_=_C4096 ,C2634_=_C4100 ,C2634_=_C4101 ,C2694_=_C2703 ,\nC2694_=_C2867 ,C2694_=_C2960 ,C2694_=_C3296 ,C2694_=_C3441 ,C2694_=_C3442 ,C2694_=_C3443 ,\nC2694_=_C3444 ,C2694_=_C3445 ,C2694_=_C3446 ,C2694_=_C3448 ,C2694_=_C3450 ,C2703_=_C2874 ,\nC2703_=_C3307 ,C2703_=_C3437 ,C2703_=_C3641 ,C2703_=_C3651 ,C2703_=_C3906 ,C2703_=_C4010 ,\nC2703_=_C4054 ,C2703_=_C4062 ,C2703_=_C4067 ,C2736_=_C3277 ,C2736_=_C3485 ,C2736_=_C3552 ,\nC2736_=_C3707 ,C2736_=_C3746 ,C2736_=_C3770 ,C2736_=_C3871 ,C2736_=_C3892 ,C2736_=_C3916 ,\nC2736_=_C3971 ,C2736_=_C3979 ,C2736_=_C3997 ,C2736_=_C4015 ,C2796_=_C2876 ,C2796_=_C3122 ,\nC2796_=_C3555 ,C2796_=_C3643 ,C2796_=_C3975 ,C2796_=_C4001 ,C2796_=_C4096 ,C2796_=_C4100 ,\nC2796_=_C4101 ,C2833_=_C2868 ,C2833_=_C3205 ,C2833_=_C3238 ,C2833_=_C3478 ,C2833_=_C3506 ,\nC2833_=_C3579 ,C2833_=_C3580 ,C2833_=_C3581 ,C2833_=_C3582 ,C2833_=_C3583 ,C2833_=_C3584 ,\nC2833_=_C3587 ,C2863_=_C2867 ,C2863_=_C2868 ,C2863_=_C2874 ,C2863_=_C2876 ,C2863_=_C2942 ,\nC2863_=_C2944 ,C2863_=_C2945 ,C2863_=_C2946 ,C2863_=_C2947 ,C2863_=_C2948 ,C2863_=_C2949 ,\nC2863_=_C2950 ,C2863_=_C2952 ,C2863_=_C2953 ,C2863_=_C2955 ,C2863_=_C2957 ,C2867_=_C2868 ,\nC2867_=_C2874 ,C2867_=_C2876 ,C2867_=_C2960 ,C2867_=_C3296 ,C2867_=_C3441 ,C2867_=_C3442 ,\nC2867_=_C3443 ,C2867_=_C3444 ,C2867_=_C3445 ,C2867_=_C3446 ,C2867_=_C3448 ,C2867_=_C3450 ,\nC2868_=_C2874 ,C2868_=_C2876 ,C2868_=_C3205 ,C2868_=_C3238 ,C2868_=_C3478 ,C2868_=_C3506 ,\nC2868_=_C3579 ,C2868_=_C3580 ,C2868_=_C3581 ,C2868_=_C3582 ,C2868_=_C3583 ,C2868_=_C3584 ,\nC2868_=_C3587 ,C2874_=_C2876 ,C2874_=_C3307 ,C2874_=_C3437 ,C2874_=_C3641 ,C2874_=_C3651 ,\nC2874_=_C3906 ,C2874_=_C4010 ,C2874_=_C4054 ,C2874_=_C4062 ,C2874_=_C4067 ,C2876_=_C3122 ,\nC2876_=_C3555 ,C2876_=_C3643 ,C2876_=_C3975 ,C2876_=_C4001 ,C2876_=_C4096 ,C2876_=_C4100 ,\nC2876_=_C4101 ,C2942_=_C2944 ,C2942_=_C2945 ,C2942_=_C2946 ,C2942_=_C2947 ,C2942_=_C2948 ,\nC2942_=_C2949 ,C2942_=_C2950 ,C2942_=_C2952 ,C2942_=_C2953 ,C2942_=_C2955 ,C2942_=_C2957 ,\nC2942_=_C3478 ,C2942_=_C3485 ,C2944_=_C2945 ,C2944_=_C2946 ,C2944_=_C2947 ,C2944_=_C2948 ,\nC2944_=_C2949 ,C2944_=_C2950 ,C2944_=_C2952 ,C2944_=_C2953 ,C2944_=_C2955 ,C2944_=_C2957 ,\nC2945_=_C2946 ,C2945_=_C2947 ,C2945_=_C2948 ,C2945_=_C2949 ,C2945_=_C2950 ,C2945_=_C2952 ,\nC2945_=_C2953 ,C2945_=_C2955 ,C2945_=_C2957 ,C2945_=_C3441 ,C2945_=_C3580 ,C2945_=_C3641 ,\nC2945_=_C3643 ,C2946_=_C2947 ,C2946_=_C2948 ,C2946_=_C2949 ,C2946_=_C2950 ,C2946_=_C2952 ,\nC2946_=_C2953 ,C2946_=_C2955 ,C2946_=_C2957 ,C2946_=_C3707 ,C2947_=_C2948 ,C2947_=_C2949 ,\nC2947_=_C2950 ,C2947_=_C2952 ,C2947_=_C2953 ,C2947_=_C2955 ,C2947_=_C2957 ,C2948_=_C2949 ,\nC2948_=_C2950 ,C2948_=_C2952 ,C2948_=_C2953 ,C2948_=_C2955 ,C2948_=_C2957 ,C2948_=_C3916 ,\nC2949_=_C2950 ,C2949_=_C2952 ,C2949_=_C2953 ,C2949_=_C2955 ,C2949_=_C2957 ,C2949_=_C3971 ,\nC2949_=_C3975 ,C2950_=_C2952 ,C2950_=_C2953 ,C2950_=_C2955 ,C2950_=_C2957 ,C2950_=_C4010 ,\nC2952_=_C2953 ,C2952_=_C2955 ,C2952_=_C2957 ,C2953_=_C2955 ,C2953_=_C2957 ,C2955_=_C2957 ,\nC2957_=_C4015 ,C2960_=_C3296 ,C2960_=_C3441 ,C2960_=_C3442 ,C2960_=_C3443 ,C2960_=_C3444 ,\nC2960_=_C3445 ,C2960_=_C3446 ,C2960_=_C3448 ,C2960_=_C3450 ,C3122_=_C3555 ,C3122_=_C3643 ,\nC3122_=_C3975 ,C3122_=_C4001 ,C3122_=_C4096 ,C3122_=_C4100 ,C3122_=_C4101 ,C3205_=_C3238 ,\nC3205_=_C3478 ,C3205_=_C3506 ,C3205_=_C3579 ,C3205_=_C3580 ,C3205_=_C3581 ,C3205_=_C3582 ,\nC3205_=_C3583 ,C3205_=_C3584 ,C3205_=_C3587 ,C3238_=_C3478 ,C3238_=_C3506 ,C3238_=_C3579 ,\nC3238_=_C3580 ,C3238_=_C3581 ,C3238_=_C3582 ,C3238_=_C3583 ,C3238_=_C3584 ,C3238_=_C3587 ,\nC3277_=_C3485 ,C3277_=_C3552 ,C3277_=_C3707 ,C3277_=_C3746 ,C3277_=_C3770 ,C3277_=_C3871 ,\nC3277_=_C3892 ,C3277_=_C3916 ,C3277_=_C3971 ,C3277_=_C3979 ,C3277_=_C3997 ,C3277_=_C4015 ,\nC3296_=_C3307 ,C3296_=_C3441 ,C3296_=_C3442 ,C3296_=_C3443 ,C3296_=_C3444 ,C3296_=_C3445 ,\nC3296_=_C3446 ,C3296_=_C3448 ,C3296_=_C3450 ,C3307_=_C3437 ,C3307_=_C3641 ,C3307_=_C3651 ,\nC3307_=_C3906 ,C3307_=_C4010 ,C3307_=_C4054 ,C3307_=_C4062 ,C3307_=_C4067 ,C3437_=_C3641 ,\nC3437_=_C3651 ,C3437_=_C3906 ,C3437_=_C4010 ,C3437_=_C4054 ,C3437_=_C4062 ,C3437_=_C4067 ,\nC3441_=_C3442 ,C3441_=_C3443 ,C3441_=_C3444 ,C3441_=_C3445 ,C3441_=_C3446 ,C3441_=_C3448 ,\nC3441_=_C3450 ,C3441_=_C3580 ,C3441_=_C3641 ,C3441_=_C3643 ,C3442_=_C3443 ,C3442_=_C3444 ,\nC3442_=_C3445 ,C3442_=_C3446 ,C3442_=_C3448 ,C3442_=_C3450 ,C3442_=_C3651 ,C3443_=_C3444 ,\nC3443_=_C3445 ,C3443_=_C3446 ,C3443_=_C3448 ,C3443_=_C3450 ,C3444_=_C3445 ,C3444_=_C3446 ,\nC3444_=_C3448 ,C3444_=_C3450 ,C3444_=_C3906 ,C3445_=_C3446 ,C3445_=_C3448 ,C3445_=_C3450 ,\nC3446_=_C3448 ,C3446_=_C3450 ,C3446_=_C4062 ,C3448_=_C3450 ,C3478_=_C3485 ,C3478_=_C3506 ,\nC3478_=_C3579 ,C3478_=_C3580 ,C3478_=_C3581 ,C3478_=_C3582 ,C3478_=_C3583 ,C3478_=_C3584 ,\nC3478_=_C3587 ,C3485_=_C3552 ,C3485_=_C3707 ,C3485_=_C3746 ,C3485_=_C3770 ,C3485_=_C3871 ,\nC3485_=_C3892 ,C3485_=_C3916 ,C3485_=_C3971 ,C3485_=_C3979 ,C3485_=_C3997 ,C3485_=_C4015 ,\nC3506_=_C3579 ,C3506_=_C3580 ,C3506_=_C3581 ,C3506_=_C3582 ,C3506_=_C3583 ,C3506_=_C3584 ,\nC3506_=_C3587 ,C3552_=_C3555 ,C3552_=_C3707 ,C3552_=_C3746 ,C3552_=_C3770 ,C3552_=_C3871 ,\nC3552_=_C3892 ,C3552_=_C3916 ,C3552_=_C3971 ,C3552_=_C3979 ,C3552_=_C3997 ,C3552_=_C4015 ,\nC3555_=_C3643 ,C3555_=_C3975 ,C3555_=_C4001 ,C3555_=_C4096 ,C3555_=_C4100 ,C3555_=_C4101 ,\nC3579_=_C3580 ,C3579_=_C3581 ,C3579_=_C3582 ,C3579_=_C3583 ,C3579_=_C3584 ,C3579_=_C3587 ,\nC3580_=_C3581 ,C3580_=_C3582 ,C3580_=_C3583 ,C3580_=_C3584 ,C3580_=_C3587 ,C3580_=_C3641 ,\nC3580_=_C3643 ,C3581_=_C3582 ,C3581_=_C3583 ,C3581_=_C3584 ,C3581_=_C3587 ,C3582_=_C3583 ,\nC3582_=_C3584 ,C3582_=_C3587 ,C3583_=_C3584 ,C3583_=_C3587 ,C3584_=_C3587 ,C3641_=_C3643 ,\nC3641_=_C3651 ,C3641_=_C3906 ,C3641_=_C4010 ,C3641_=_C4054 ,C3641_=_C4062 ,C3641_=_C4067 ,\nC3643_=_C3975 ,C3643_=_C4001 ,C3643_=_C4096 ,C3643_=_C4100 ,C3643_=_C4101 ,C3651_=_C3906 ,\nC3651_=_C4010 ,C3651_=_C4054 ,C3651_=_C4062 ,C3651_=_C4067 ,C3707_=_C3746 ,C3707_=_C3770 ,\nC3707_=_C3871 ,C3707_=_C3892 ,C3707_=_C3916 ,C3707_=_C3971 ,C3707_=_C3979 ,C3707_=_C3997 ,\nC3707_=_C4015 ,C3746_=_C3770 ,C3746_=_C3871 ,C3746_=_C3892 ,C3746_=_C3916 ,C3746_=_C3971 ,\nC3746_=_C3979 ,C3746_=_C3997 ,C3746_=_C4015 ,C3770_=_C3871 ,C3770_=_C3892 ,C3770_=_C3916 ,\nC3770_=_C3971 ,C3770_=_C3979 ,C3770_=_C3997 ,C3770_=_C4015 ,C3871_=_C3892 ,C3871_=_C3916 ,\nC3871_=_C3971 ,C3871_=_C3979 ,C3871_=_C3997 ,C3871_=_C4015 ,C3892_=_C3916 ,C3892_=_C3971 ,\nC3892_=_C3979 ,C3892_=_C3997 ,C3892_=_C4015 ,C3906_=_C4010 ,C3906_=_C4054 ,C3906_=_C4062 ,\nC3906_=_C4067 ,C3916_=_C3971 ,C3916_=_C3979 ,C3916_=_C3997 ,C3916_=_C4015 ,C3971_=_C3975 ,\nC3971_=_C3979 ,C3971_=_C3997 ,C3971_=_C4015 ,C3975_=_C4001 ,C3975_=_C4096 ,C3975_=_C4100 ,\nC3975_=_C4101 ,C3979_=_C3997 ,C3979_=_C4015 ,C3997_=_C4001 ,C3997_=_C4015 ,C4001_=_C4096 ,\nC4001_=_C4100 ,C4001_=_C4101 ,C4010_=_C4054 ,C4010_=_C4062 ,C4010_=_C4067 ,C4054_=_C4062 ,\nC4054_=_C4067 ,C4062_=_C4067 ,C4096_=_C4100 ,C4096_=_C4101 ,C4100_=_C4101 ,"];134[shape=box, label="id:134 level: 5\n200: C133 C158 C197 C340 C344 \nC347 C371 C401 C402 C403 C405 \nC406 C407 C408 C409 C410 C411 \nC412 C413 C414 C415 C416 C417 \nC418 C419 C420 C421 C422 C423 \nC425 C426 C427 C454 C455 C457 \nC458 C459 C460 C461 C462 C464 \nC465 C466 C467 C468 C469 C470 \nC471 C472 C473 C474 C475 C476 \nC477 C478 C480 C562 C679 C725 \nC748 C776 C850 C851 C852 C853 \nC854 C855 C856 C857 C858 C859 \nC860 C861 C862 C863 C864 C865 \nC866 C867 C868 C869 C870 C871 \nC873 C874 C894 C928 C939 C965 \nC989 C1051 C1093 C1115 C1116 C1117 \nC1119 C1120 C1121 C1122 C1123 C1124 \nC1125 C1126 C1127 C1128 C1129 C1130 \nC1131 C1132 C1133 C1134 C1136 C1137 \nC1138 C1139 C1140 C1207 C1280 C1350 \nC1461 C1468 C1477 C1484 C1487 C1495 \nC1528 C1616 C1636 C1637 C1638 C1639 \nC1640 C1641 C1642 C1643 C1644 C1645 \nC1646 C1647 C1648 C1649 C1650 C1652 \nC1653 C1654 C1655 C1656 C1657 C1899 \nC1925 C2016 C2202 C2219 C2379 C2495 \nC2604 C2610 C2823 C2863 C2864 C2865 \nC2866 C2867 C2868 C2869 C2870 C2871 \nC2872 C2873 C2874 C2875 C2876 C2877 \nC2939 C2975 C3068 C3174 C3450 C3648 \nC3666 C3739 C3755 C3822 C3833 C3844 \nC3910 C3915 C3953 C3956 C3980 C3981 \nC3982 C3983 C3984 C3985 C4032 C4049 \nC4072 C4075 C4103 \n2687: C133_=_C158( C133 C158 ) C133_=_C197( C133 C197 ) C133_=_C340( C133 C340 ) C133_=_C939( C133 C939 ) C133_=_C965( C133 C965 ) \nC133_=_C989( C133 C989 ) C133_=_C1477( C133 C1477 ) C133_=_C1495( C133 C1495 ) C133_=_C2379( C133 C2379 ) C133_=_C2610( C133 C2610 ) C133_=_C2823( C133 C2823 ) \nC133_=_C2872( C133 C2872 ) C133_=_C3174( C133 C3174 ) C133_=_C3648( C133 C3648 ) C133_=_C3833( C133 C3833 ) C133_=_C3910( C133 C3910 ) C133_=_C3915( C133 C3915 ) \nC133_=_C3953( C133 C3953 ) C133_=_C3980( C133 C3980 ) C133_=_C3981( C133 C3981 ) C133_=_C3982(</w:t>
      </w:r>
    </w:p>
    <w:p>
      <w:pPr>
        <w:pStyle w:val="PreformattedText"/>
        <w:bidi w:val="0"/>
        <w:spacing w:before="0" w:after="0"/>
        <w:jc w:val="left"/>
        <w:rPr/>
      </w:pPr>
      <w:r>
        <w:rPr/>
        <w:t xml:space="preserve"> </w:t>
      </w:r>
      <w:r>
        <w:rPr/>
        <w:t>C133 C3982 ) C133_=_C3983( C133 C3983 ) C133_=_C3984( C133 C3984 ) \nC133_=_C3985( C133 C3985 ) C158_=_C197( C158 C197 ) C158_=_C340( C158 C340 ) C158_=_C939( C158 C939 ) C158_=_C965( C158 C965 ) C158_=_C989( C158 C989 ) \nC158_=_C1477( C158 C1477 ) C158_=_C1495( C158 C1495 ) C158_=_C2379( C158 C2379 ) C158_=_C2610( C158 C2610 ) C158_=_C2823( C158 C2823 ) C158_=_C2872( C158 C2872 ) \nC158_=_C3174( C158 C3174 ) C158_=_C3648( C158 C3648 ) C158_=_C3833( C158 C3833 ) C158_=_C3910( C158 C3910 ) C158_=_C3915( C158 C3915 ) C158_=_C3953( C158 C3953 ) \nC158_=_C3980( C158 C3980 ) C158_=_C3981( C158 C3981 ) C158_=_C3982( C158 C3982 ) C158_=_C3983( C158 C3983 ) C158_=_C3984( C158 C3984 ) C158_=_C3985( C158 C3985 ) \nC197_=_C340( C197 C340 ) C197_=_C939( C197 C939 ) C197_=_C965( C197 C965 ) C197_=_C989( C197 C989 ) C197_=_C1477( C197 C1477 ) C197_=_C1495( C197 C1495 ) \nC197_=_C2379( C197 C2379 ) C197_=_C2610( C197 C2610 ) C197_=_C2823( C197 C2823 ) C197_=_C2872( C197 C2872 ) C197_=_C3174( C197 C3174 ) C197_=_C3648( C197 C3648 ) \nC197_=_C3833( C197 C3833 ) C197_=_C3910( C197 C3910 ) C197_=_C3915( C197 C3915 ) C197_=_C3953( C197 C3953 ) C197_=_C3980( C197 C3980 ) C197_=_C3981( C197 C3981 ) \nC197_=_C3982( C197 C3982 ) C197_=_C3983( C197 C3983 ) C197_=_C3984( C197 C3984 ) C197_=_C3985( C197 C3985 ) C340_=_C939( C340 C939 ) C340_=_C965( C340 C965 ) \nC340_=_C989( C340 C989 ) C340_=_C1477( C340 C1477 ) C340_=_C1495( C340 C1495 ) C340_=_C2379( C340 C2379 ) C340_=_C2610( C340 C2610 ) C340_=_C2823( C340 C2823 ) \nC340_=_C2872( C340 C2872 ) C340_=_C3174( C340 C3174 ) C340_=_C3648( C340 C3648 ) C340_=_C3833( C340 C3833 ) C340_=_C3910( C340 C3910 ) C340_=_C3915( C340 C3915 ) \nC340_=_C3953( C340 C3953 ) C340_=_C3980( C340 C3980 ) C340_=_C3981( C340 C3981 ) C340_=_C3982( C340 C3982 ) C340_=_C3983( C340 C3983 ) C340_=_C3984( C340 C3984 ) \nC340_=_C3985( C340 C3985 ) C344_=_C347( C344 C347 ) C344_=_C371( C344 C371 ) C344_=_C454( C344 C454 ) C344_=_C455( C344 C455 ) C344_=_C457( C344 C457 ) \nC344_=_C458( C344 C458 ) C344_=_C459( C344 C459 ) C344_=_C460( C344 C460 ) C344_=_C461( C344 C461 ) C344_=_C462( C344 C462 ) C344_=_C464( C344 C464 ) \nC344_=_C465( C344 C465 ) C344_=_C466( C344 C466 ) C344_=_C467( C344 C467 ) C344_=_C468( C344 C468 ) C344_=_C469( C344 C469 ) C344_=_C470( C344 C470 ) \nC344_=_C471( C344 C471 ) C344_=_C472( C344 C472 ) C344_=_C473( C344 C473 ) C344_=_C474( C344 C474 ) C344_=_C475( C344 C475 ) C344_=_C476( C344 C476 ) \nC344_=_C477( C344 C477 ) C344_=_C478( C344 C478 ) C344_=_C480( C344 C480 ) C347_=_C371( C347 C371 ) C347_=_C725( C347 C725 ) C347_=_C850( C347 C850 ) \nC347_=_C851( C347 C851 ) C347_=_C852( C347 C852 ) C347_=_C853( C347 C853 ) C347_=_C854( C347 C854 ) C347_=_C855( C347 C855 ) C347_=_C856( C347 C856 ) \nC347_=_C857( C347 C857 ) C347_=_C858( C347 C858 ) C347_=_C859( C347 C859 ) C347_=_C860( C347 C860 ) C347_=_C861( C347 C861 ) C347_=_C862( C347 C862 ) \nC347_=_C863( C347 C863 ) C347_=_C864( C347 C864 ) C347_=_C865( C347 C865 ) C347_=_C866( C347 C866 ) C347_=_C867( C347 C867 ) C347_=_C868( C347 C868 ) \nC347_=_C869( C347 C869 ) C347_=_C870( C347 C870 ) C347_=_C871( C347 C871 ) C347_=_C873( C347 C873 ) C347_=_C874( C347 C874 ) C371_=_C562( C371 C562 ) \nC371_=_C748( C371 C748 ) C371_=_C894( C371 C894 ) C371_=_C1207( C371 C1207 ) C371_=_C1280( C371 C1280 ) C371_=_C1350( C371 C1350 ) C371_=_C1899( C371 C1899 ) \nC371_=_C1925( C371 C1925 ) C371_=_C2202( C371 C2202 ) C371_=_C2219( C371 C2219 ) C371_=_C2939( C371 C2939 ) C371_=_C2975( C371 C2975 ) C371_=_C3068( C371 C3068 ) \nC371_=_C3450( C371 C3450 ) C371_=_C3666( C371 C3666 ) C371_=_C3739( C371 C3739 ) C371_=_C3755( C371 C3755 ) C371_=_C3822( C371 C3822 ) C371_=_C3844( C371 C3844 ) \nC371_=_C3956( C371 C3956 ) C371_=_C4032( C371 C4032 ) C371_=_C4049( C371 C4049 ) C371_=_C4072( C371 C4072 ) C371_=_C4075( C371 C4075 ) C371_=_C4103( C371 C4103 ) \nC401_=_C402( C401 C402 ) C401_=_C403( C401 C403 ) C401_=_C405( C401 C405 ) C401_=_C406( C401 C406 ) C401_=_C407( C401 C407 ) C401_=_C408( C401 C408 ) \nC401_=_C409( C401 C409 ) C401_=_C410( C401 C410 ) C401_=_C411( C401 C411 ) C401_=_C412( C401 C412 ) C401_=_C413( C401 C413 ) C401_=_C414( C401 C414 ) \nC401_=_C415( C401 C415 ) C401_=_C416( C401 C416 ) C401_=_C417( C401 C417 ) C401_=_C418( C401 C418 ) C401_=_C419( C401 C419 ) C401_=_C420( C401 C420 ) \nC401_=_C421( C401 C421 ) C401_=_C422( C401 C422 ) C401_=_C423( C401 C423 ) C401_=_C425( C401 C425 ) C401_=_C426( C401 C426 ) C401_=_C427( C401 C427 ) \nC402_=_C403( C402 C403 ) C402_=_C405( C402 C405 ) C402_=_C406( C402 C406 ) C402_=_C407( C402 C407 ) C402_=_C408( C402 C408 ) C402_=_C409( C402 C409 ) \nC402_=_C410( C402 C410 ) C402_=_C411( C402 C411 ) C402_=_C412( C402 C412 ) C402_=_C413( C402 C413 ) C402_=_C414( C402 C414 ) C402_=_C415( C402 C415 ) \nC402_=_C416( C402 C416 ) C402_=_C417( C402 C417 ) C402_=_C418( C402 C418 ) C402_=_C419( C402 C419 ) C402_=_C420( C402 C420 ) C402_=_C421( C402 C421 ) \nC402_=_C422( C402 C422 ) C402_=_C423( C402 C423 ) C402_=_C425( C402 C425 ) C402_=_C426( C402 C426 ) C402_=_C427( C402 C427 ) C402_=_C1116( C402 C1116 ) \nC402_=_C1461( C402 C1461 ) C402_=_C1468( C402 C1468 ) C402_=_C1477( C402 C1477 ) C403_=_C405( C403 C405 ) C403_=_C406( C403 C406 ) C403_=_C407( C403 C407 ) \nC403_=_C408( C403 C408 ) C403_=_C409( C403 C409 ) C403_=_C410( C403 C410 ) C403_=_C411( C403 C411 ) C403_=_C412( C403 C412 ) C403_=_C413( C403 C413 ) \nC403_=_C414( C403 C414 ) C403_=_C415( C403 C415 ) C403_=_C416( C403 C416 ) C403_=_C417( C403 C417 ) C403_=_C418( C403 C418 ) C403_=_C419( C403 C419 ) \nC403_=_C420( C403 C420 ) C403_=_C421( C403 C421 ) C403_=_C422( C403 C422 ) C403_=_C423( C403 C423 ) C403_=_C425( C403 C425 ) C403_=_C426( C403 C426 ) \nC403_=_C427( C403 C427 ) C403_=_C1117( C403 C1117 ) C403_=_C1484( C403 C1484 ) C403_=_C1487( C403 C1487 ) C403_=_C1495( C403 C1495 ) C405_=_C406( C405 C406 ) \nC405_=_C407( C405 C407 ) C405_=_C408( C405 C408 ) C405_=_C409( C405 C409 ) C405_=_C410( C405 C410 ) C405_=_C411( C405 C411 ) C405_=_C412( C405 C412 ) \nC405_=_C413( C405 C413 ) C405_=_C414( C405 C414 ) C405_=_C415( C405 C415 ) C405_=_C416( C405 C416 ) C405_=_C417( C405 C417 ) C405_=_C418( C405 C418 ) \nC405_=_C419( C405 C419 ) C405_=_C420( C405 C420 ) C405_=_C421( C405 C421 ) C405_=_C422( C405 C422 ) C405_=_C423( C405 C423 ) C405_=_C425( C405 C425 ) \nC405_=_C426( C405 C426 ) C405_=_C427( C405 C427 ) C406_=_C407( C406 C407 ) C406_=_C408( C406 C408 ) C406_=_C409( C406 C409 ) C406_=_C410( C406 C410 ) \nC406_=_C411( C406 C411 ) C406_=_C412( C406 C412 ) C406_=_C413( C406 C413 ) C406_=_C414( C406 C414 ) C406_=_C415( C406 C415 ) C406_=_C416( C406 C416 ) \nC406_=_C417( C406 C417 ) C406_=_C418( C406 C418 ) C406_=_C419( C406 C419 ) C406_=_C420( C406 C420 ) C406_=_C421( C406 C421 ) C406_=_C422( C406 C422 ) \nC406_=_C423( C406 C423 ) C406_=_C425( C406 C425 ) C406_=_C426( C406 C426 ) C406_=_C427( C406 C427 ) C406_=_C461( C406 C461 ) C406_=_C2016( C406 C2016 ) \nC407_=_C408( C407 C408 ) C407_=_C409( C407 C409 ) C407_=_C410( C407 C410 ) C407_=_C411( C407 C411 ) C407_=_C412( C407 C412 ) C407_=_C413( C407 C413 ) \nC407_=_C414( C407 C414 ) C407_=_C415( C407 C415 ) C407_=_C416( C407 C416 ) C407_=_C417( C407 C417 ) C407_=_C418( C407 C418 ) C407_=_C419( C407 C419 ) \nC407_=_C420( C407 C420 ) C407_=_C421( C407 C421 ) C407_=_C422( C407 C422 ) C407_=_C423( C407 C423 ) C407_=_C425( C407 C425 ) C407_=_C426( C407 C426 ) \nC407_=_C427( C407 C427 ) C408_=_C409( C408 C409 ) C408_=_C410( C408 C410 ) C408_=_C411( C408 C411 ) C408_=_C412( C408 C412 ) C408_=_C413( C408 C413 ) \nC408_=_C414( C408 C414 ) C408_=_C415( C408 C415 ) C408_=_C416( C408 C416 ) C408_=_C417( C408 C417 ) C408_=_C418( C408 C418 ) C408_=_C419( C408 C419 ) \nC408_=_C420( C408 C420 ) C408_=_C421( C408 C421 ) C408_=_C422( C408 C422 ) C408_=_C423( C408 C423 ) C408_=_C425( C408 C425 ) C408_=_C426( C408 C426 ) \nC408_=_C427( C408 C427 ) C408_=_C1121( C408 C1121 ) C408_=_C1638( C408 C1638 ) C408_=_C2604( C408 C2604 ) C408_=_C2610( C408 C2610 ) C409_=_C410( C409 C410 ) \nC409_=_C411( C409 C411 ) C409_=_C412( C409 C412 ) C409_=_C413( C409 C413 ) C409_=_C414( C409 C414 ) C409_=_C415( C409 C415 ) C409_=_C416( C409 C416 ) \nC409_=_C417( C409 C417 ) C409_=_C418( C409 C418 ) C409_=_C419( C409 C419 ) C409_=_C420( C409 C420 ) C409_=_C421( C409 C421 ) C409_=_C422( C409 C422 ) \nC409_=_C423( C409 C423 ) C409_=_C425( C409 C425 ) C409_=_C426( C409 C426 ) C409_=_C427( C409 C427 ) C410_=_C411( C410 C411 ) C410_=_C412( C410 C412 ) \nC410_=_C413( C410 C413 ) C410_=_C414( C410 C414 ) C410_=_C415( C410 C415 ) C410_=_C416( C410 C416 ) C410_=_C417( C410 C417 ) C410_=_C418( C410 C418 ) \nC410_=_C419( C410 C419 ) C410_=_C420( C410 C420 ) C410_=_C421( C410 C421 ) C410_=_C422( C410 C422 ) C410_=_C423( C410 C423 ) C410_=_C425( C410 C425 ) \nC410_=_C426( C410 C426 ) C410_=_C427( C410 C427 ) C410_=_C679( C410 C679 ) C410_=_C928( C410 C928 ) C410_=_C1051( C410 C1051 ) C410_=_C1122( C410 C1122 ) \nC410_=_C1468( C410 C1468 ) C410_=_C1487( C410 C1487 ) C410_=_C1528( C410 C1528 ) C410_=_C1641( C410 C1641 ) C410_=_C2016( C410 C2016 ) C410_=_C2495( C410 C2495 ) \nC410_=_C2604( C410 C2604 ) C410_=_C2863( C410 C2863 ) C410_=_C2864( C410 C2864 ) C410_=_C2865( C410 C2865 ) C410_=_C2866( C410 C2866 ) C410_=_C2867( C410 C2867 ) \nC410_=_C2868( C410 C2868 ) C410_=_C2869( C410 C2869 ) C410_=_C2870( C410 C2870 ) C410_=_C2871( C410 C2871 ) C410_=_C2872( C410 C2872 ) C410_=_C2873( C410 C2873 ) \nC410_=_C2874( C410 C2874 ) C410_=_C2875( C410 C2875 ) C410_=_C2876( C410 C2876 ) C410_=_C2877( C410 C2877 ) C411_=_C412( C411 C412 ) C411_=_C413( C411 C413 ) \nC411_=_C414( C411 C414 ) C411_=_C415( C411 C415 ) C411_=_C416( C411 C416 ) C411_=_C417( C411 C417 ) C411_=_C418( C411 C418 ) C411_=_C419( C411 C419 ) \nC411_=_C420( C411 C420 ) C411_=_C421( C411 C421 ) C411_=_C422( C411 C422 ) C411_=_C423( C411 C423 ) C411_=_C425( C411 C425 ) C411_=_C426( C411 C426 ) \nC411_=_C427( C411 C427 ) C412_=_C413(</w:t>
      </w:r>
    </w:p>
    <w:p>
      <w:pPr>
        <w:pStyle w:val="PreformattedText"/>
        <w:bidi w:val="0"/>
        <w:spacing w:before="0" w:after="0"/>
        <w:jc w:val="left"/>
        <w:rPr/>
      </w:pPr>
      <w:r>
        <w:rPr/>
        <w:t xml:space="preserve"> </w:t>
      </w:r>
      <w:r>
        <w:rPr/>
        <w:t>C412 C413 ) C412_=_C414( C412 C414 ) C412_=_C415( C412 C415 ) C412_=_C416( C412 C416 ) C412_=_C417( C412 C417 ) \nC412_=_C418( C412 C418 ) C412_=_C419( C412 C419 ) C412_=_C420( C412 C420 ) C412_=_C421( C412 C421 ) C412_=_C422( C412 C422 ) C412_=_C423( C412 C423 ) \nC412_=_C425( C412 C425 ) C412_=_C426( C412 C426 ) C412_=_C427( C412 C427 ) C412_=_C2975( C412 C2975 ) C413_=_C414( C413 C414 ) C413_=_C415( C413 C415 ) \nC413_=_C416( C413 C416 ) C413_=_C417( C413 C417 ) C413_=_C418( C413 C418 ) C413_=_C419( C413 C419 ) C413_=_C420( C413 C420 ) C413_=_C421( C413 C421 ) \nC413_=_C422( C413 C422 ) C413_=_C423( C413 C423 ) C413_=_C425( C413 C425 ) C413_=_C426( C413 C426 ) C413_=_C427( C413 C427 ) C414_=_C415( C414 C415 ) \nC414_=_C416( C414 C416 ) C414_=_C417( C414 C417 ) C414_=_C418( C414 C418 ) C414_=_C419( C414 C419 ) C414_=_C420( C414 C420 ) C414_=_C421( C414 C421 ) \nC414_=_C422( C414 C422 ) C414_=_C423( C414 C423 ) C414_=_C425( C414 C425 ) C414_=_C426( C414 C426 ) C414_=_C427( C414 C427 ) C415_=_C416( C415 C416 ) \nC415_=_C417( C415 C417 ) C415_=_C418( C415 C418 ) C415_=_C419( C415 C419 ) C415_=_C420( C415 C420 ) C415_=_C421( C415 C421 ) C415_=_C422( C415 C422 ) \nC415_=_C423( C415 C423 ) C415_=_C425( C415 C425 ) C415_=_C426( C415 C426 ) C415_=_C427( C415 C427 ) C416_=_C417( C416 C417 ) C416_=_C418( C416 C418 ) \nC416_=_C419( C416 C419 ) C416_=_C420( C416 C420 ) C416_=_C421( C416 C421 ) C416_=_C422( C416 C422 ) C416_=_C423( C416 C423 ) C416_=_C425( C416 C425 ) \nC416_=_C426( C416 C426 ) C416_=_C427( C416 C427 ) C417_=_C418( C417 C418 ) C417_=_C419( C417 C419 ) C417_=_C420( C417 C420 ) C417_=_C421( C417 C421 ) \nC417_=_C422( C417 C422 ) C417_=_C423( C417 C423 ) C417_=_C425( C417 C425 ) C417_=_C426( C417 C426 ) C417_=_C427( C417 C427 ) C418_=_C419( C418 C419 ) \nC418_=_C420( C418 C420 ) C418_=_C421( C418 C421 ) C418_=_C422( C418 C422 ) C418_=_C423( C418 C423 ) C418_=_C425( C418 C425 ) C418_=_C426( C418 C426 ) \nC418_=_C427( C418 C427 ) C419_=_C420( C419 C420 ) C419_=_C421( C419 C421 ) C419_=_C422( C419 C422 ) C419_=_C423( C419 C423 ) C419_=_C425( C419 C425 ) \nC419_=_C426( C419 C426 ) C419_=_C427( C419 C427 ) C419_=_C470( C419 C470 ) C419_=_C2869( C419 C2869 ) C420_=_C421( C420 C421 ) C420_=_C422( C420 C422 ) \nC420_=_C423( C420 C423 ) C420_=_C425( C420 C425 ) C420_=_C426( C420 C426 ) C420_=_C427( C420 C427 ) C421_=_C422( C421 C422 ) C421_=_C423( C421 C423 ) \nC421_=_C425( C421 C425 ) C421_=_C426( C421 C426 ) C421_=_C427( C421 C427 ) C421_=_C3755( C421 C3755 ) C422_=_C423( C422 C423 ) C422_=_C425( C422 C425 ) \nC422_=_C426( C422 C426 ) C422_=_C427( C422 C427 ) C423_=_C425( C423 C425 ) C423_=_C426( C423 C426 ) C423_=_C427( C423 C427 ) C423_=_C1133( C423 C1133 ) \nC423_=_C1649( C423 C1649 ) C423_=_C2870( C423 C2870 ) C423_=_C3953( C423 C3953 ) C423_=_C3956( C423 C3956 ) C425_=_C426( C425 C426 ) C425_=_C427( C425 C427 ) \nC425_=_C1136( C425 C1136 ) C425_=_C1653( C425 C1653 ) C425_=_C2873( C425 C2873 ) C425_=_C3982( C425 C3982 ) C426_=_C427( C426 C427 ) C427_=_C1140( C427 C1140 ) \nC427_=_C1657( C427 C1657 ) C427_=_C2877( C427 C2877 ) C427_=_C3985( C427 C3985 ) C454_=_C455( C454 C455 ) C454_=_C457( C454 C457 ) C454_=_C458( C454 C458 ) \nC454_=_C459( C454 C459 ) C454_=_C460( C454 C460 ) C454_=_C461( C454 C461 ) C454_=_C462( C454 C462 ) C454_=_C464( C454 C464 ) C454_=_C465( C454 C465 ) \nC454_=_C466( C454 C466 ) C454_=_C467( C454 C467 ) C454_=_C468( C454 C468 ) C454_=_C469( C454 C469 ) C454_=_C470( C454 C470 ) C454_=_C471( C454 C471 ) \nC454_=_C472( C454 C472 ) C454_=_C473( C454 C473 ) C454_=_C474( C454 C474 ) C454_=_C475( C454 C475 ) C454_=_C476( C454 C476 ) C454_=_C477( C454 C477 ) \nC454_=_C478( C454 C478 ) C454_=_C480( C454 C480 ) C454_=_C725( C454 C725 ) C454_=_C748( C454 C748 ) C455_=_C457( C455 C457 ) C455_=_C458( C455 C458 ) \nC455_=_C459( C455 C459 ) C455_=_C460( C455 C460 ) C455_=_C461( C455 C461 ) C455_=_C462( C455 C462 ) C455_=_C464( C455 C464 ) C455_=_C465( C455 C465 ) \nC455_=_C466( C455 C466 ) C455_=_C467( C455 C467 ) C455_=_C468( C455 C468 ) C455_=_C469( C455 C469 ) C455_=_C470( C455 C470 ) C455_=_C471( C455 C471 ) \nC455_=_C472( C455 C472 ) C455_=_C473( C455 C473 ) C455_=_C474( C455 C474 ) C455_=_C475( C455 C475 ) C455_=_C476( C455 C476 ) C455_=_C477( C455 C477 ) \nC455_=_C478( C455 C478 ) C455_=_C480( C455 C480 ) C455_=_C776( C455 C776 ) C457_=_C458( C457 C458 ) C457_=_C459( C457 C459 ) C457_=_C460( C457 C460 ) \nC457_=_C461( C457 C461 ) C457_=_C462( C457 C462 ) C457_=_C464( C457 C464 ) C457_=_C465( C457 C465 ) C457_=_C466( C457 C466 ) C457_=_C467( C457 C467 ) \nC457_=_C468( C457 C468 ) C457_=_C469( C457 C469 ) C457_=_C470( C457 C470 ) C457_=_C471( C457 C471 ) C457_=_C472( C457 C472 ) C457_=_C473( C457 C473 ) \nC457_=_C474( C457 C474 ) C457_=_C475( C457 C475 ) C457_=_C476( C457 C476 ) C457_=_C477( C457 C477 ) C457_=_C478( C457 C478 ) C457_=_C480( C457 C480 ) \nC457_=_C850( C457 C850 ) C457_=_C894( C457 C894 ) C458_=_C459( C458 C459 ) C458_=_C460( C458 C460 ) C458_=_C461( C458 C461 ) C458_=_C462( C458 C462 ) \nC458_=_C464( C458 C464 ) C458_=_C465( C458 C465 ) C458_=_C466( C458 C466 ) C458_=_C467( C458 C467 ) C458_=_C468( C458 C468 ) C458_=_C469( C458 C469 ) \nC458_=_C470( C458 C470 ) C458_=_C471( C458 C471 ) C458_=_C472( C458 C472 ) C458_=_C473( C458 C473 ) C458_=_C474( C458 C474 ) C458_=_C475( C458 C475 ) \nC458_=_C476( C458 C476 ) C458_=_C477( C458 C477 ) C458_=_C478( C458 C478 ) C458_=_C480( C458 C480 ) C458_=_C776( C458 C776 ) C458_=_C1115( C458 C1115 ) \nC458_=_C1116( C458 C1116 ) C458_=_C1117( C458 C1117 ) C458_=_C1119( C458 C1119 ) C458_=_C1120( C458 C1120 ) C458_=_C1121( C458 C1121 ) C458_=_C1122( C458 C1122 ) \nC458_=_C1123( C458 C1123 ) C458_=_C1124( C458 C1124 ) C458_=_C1125( C458 C1125 ) C458_=_C1126( C458 C1126 ) C458_=_C1127( C458 C1127 ) C458_=_C1128( C458 C1128 ) \nC458_=_C1129( C458 C1129 ) C458_=_C1130( C458 C1130 ) C458_=_C1131( C458 C1131 ) C458_=_C1132( C458 C1132 ) C458_=_C1133( C458 C1133 ) C458_=_C1134( C458 C1134 ) \nC458_=_C1136( C458 C1136 ) C458_=_C1137( C458 C1137 ) C458_=_C1138( C458 C1138 ) C458_=_C1139( C458 C1139 ) C458_=_C1140( C458 C1140 ) C459_=_C460( C459 C460 ) \nC459_=_C461( C459 C461 ) C459_=_C462( C459 C462 ) C459_=_C464( C459 C464 ) C459_=_C465( C459 C465 ) C459_=_C466( C459 C466 ) C459_=_C467( C459 C467 ) \nC459_=_C468( C459 C468 ) C459_=_C469( C459 C469 ) C459_=_C470( C459 C470 ) C459_=_C471( C459 C471 ) C459_=_C472( C459 C472 ) C459_=_C473( C459 C473 ) \nC459_=_C474( C459 C474 ) C459_=_C475( C459 C475 ) C459_=_C476( C459 C476 ) C459_=_C477( C459 C477 ) C459_=_C478( C459 C478 ) C459_=_C480( C459 C480 ) \nC459_=_C1528( C459 C1528 ) C460_=_C461( C460 C461 ) C460_=_C462( C460 C462 ) C460_=_C464( C460 C464 ) C460_=_C465( C460 C465 ) C460_=_C466( C460 C466 ) \nC460_=_C467( C460 C467 ) C460_=_C468( C460 C468 ) C460_=_C469( C460 C469 ) C460_=_C470( C460 C470 ) C460_=_C471( C460 C471 ) C460_=_C472( C460 C472 ) \nC460_=_C473( C460 C473 ) C460_=_C474( C460 C474 ) C460_=_C475( C460 C475 ) C460_=_C476( C460 C476 ) C460_=_C477( C460 C477 ) C460_=_C478( C460 C478 ) \nC460_=_C480( C460 C480 ) C460_=_C855( C460 C855 ) C460_=_C1899( C460 C1899 ) C461_=_C462( C461 C462 ) C461_=_C464( C461 C464 ) C461_=_C465( C461 C465 ) \nC461_=_C466( C461 C466 ) C461_=_C467( C461 C467 ) C461_=_C468( C461 C468 ) C461_=_C469( C461 C469 ) C461_=_C470( C461 C470 ) C461_=_C471( C461 C471 ) \nC461_=_C472( C461 C472 ) C461_=_C473( C461 C473 ) C461_=_C474( C461 C474 ) C461_=_C475( C461 C475 ) C461_=_C476( C461 C476 ) C461_=_C477( C461 C477 ) \nC461_=_C478( C461 C478 ) C461_=_C480( C461 C480 ) C461_=_C2016( C461 C2016 ) C462_=_C464( C462 C464 ) C462_=_C465( C462 C465 ) C462_=_C466( C462 C466 ) \nC462_=_C467( C462 C467 ) C462_=_C468( C462 C468 ) C462_=_C469( C462 C469 ) C462_=_C470( C462 C470 ) C462_=_C471( C462 C471 ) C462_=_C472( C462 C472 ) \nC462_=_C473( C462 C473 ) C462_=_C474( C462 C474 ) C462_=_C475( C462 C475 ) C462_=_C476( C462 C476 ) C462_=_C477( C462 C477 ) C462_=_C478( C462 C478 ) \nC462_=_C480( C462 C480 ) C462_=_C1120( C462 C1120 ) C464_=_C465( C464 C465 ) C464_=_C466( C464 C466 ) C464_=_C467( C464 C467 ) C464_=_C468( C464 C468 ) \nC464_=_C469( C464 C469 ) C464_=_C470( C464 C470 ) C464_=_C471( C464 C471 ) C464_=_C472( C464 C472 ) C464_=_C473( C464 C473 ) C464_=_C474( C464 C474 ) \nC464_=_C475( C464 C475 ) C464_=_C476( C464 C476 ) C464_=_C477( C464 C477 ) C464_=_C478( C464 C478 ) C464_=_C480( C464 C480 ) C464_=_C2863( C464 C2863 ) \nC465_=_C466( C465 C466 ) C465_=_C467( C465 C467 ) C465_=_C468( C465 C468 ) C465_=_C469( C465 C469 ) C465_=_C470( C465 C470 ) C465_=_C471( C465 C471 ) \nC465_=_C472( C465 C472 ) C465_=_C473( C465 C473 ) C465_=_C474( C465 C474 ) C465_=_C475( C465 C475 ) C465_=_C476( C465 C476 ) C465_=_C477( C465 C477 ) \nC465_=_C478( C465 C478 ) C465_=_C480( C465 C480 ) C465_=_C1125( C465 C1125 ) C466_=_C467( C466 C467 ) C466_=_C468( C466 C468 ) C466_=_C469( C466 C469 ) \nC466_=_C470( C466 C470 ) C466_=_C471( C466 C471 ) C466_=_C472( C466 C472 ) C466_=_C473( C466 C473 ) C466_=_C474( C466 C474 ) C466_=_C475( C466 C475 ) \nC466_=_C476( C466 C476 ) C466_=_C477( C466 C477 ) C466_=_C478( C466 C478 ) C466_=_C480( C466 C480 ) C466_=_C2867( C466 C2867 ) C466_=_C3450( C466 C3450 ) \nC467_=_C468( C467 C468 ) C467_=_C469( C467 C469 ) C467_=_C470( C467 C470 ) C467_=_C471( C467 C471 ) C467_=_C472( C467 C472 ) C467_=_C473( C467 C473 ) \nC467_=_C474( C467 C474 ) C467_=_C475( C467 C475 ) C467_=_C476( C467 C476 ) C467_=_C477( C467 C477 ) C467_=_C478( C467 C478 ) C467_=_C480( C467 C480 ) \nC467_=_C1127( C467 C1127 ) C468_=_C469( C468 C469 ) C468_=_C470( C468 C470 ) C468_=_C471( C468 C471 ) C468_=_C472( C468 C472 ) C468_=_C473( C468 C473 ) \nC468_=_C474( C468 C474 ) C468_=_C475( C468 C475 ) C468_=_C476( C468 C476 ) C468_=_C477( C468 C477 ) C468_=_C478( C468 C478 ) C468_=_C480( C468 C480 ) \nC468_=_C1128( C468 C1128 ) C468_=_C2868( C468 C2868 ) C469_=_C470( C469 C470 ) C469_=_C471( C469 C471 ) C469_=_C472(</w:t>
      </w:r>
    </w:p>
    <w:p>
      <w:pPr>
        <w:pStyle w:val="PreformattedText"/>
        <w:bidi w:val="0"/>
        <w:spacing w:before="0" w:after="0"/>
        <w:jc w:val="left"/>
        <w:rPr/>
      </w:pPr>
      <w:r>
        <w:rPr/>
        <w:t xml:space="preserve"> </w:t>
      </w:r>
      <w:r>
        <w:rPr/>
        <w:t>C469 C472 ) C469_=_C473( C469 C473 ) \nC469_=_C474( C469 C474 ) C469_=_C475( C469 C475 ) C469_=_C476( C469 C476 ) C469_=_C477( C469 C477 ) C469_=_C478( C469 C478 ) C469_=_C480( C469 C480 ) \nC469_=_C1129( C469 C1129 ) C470_=_C471( C470 C471 ) C470_=_C472( C470 C472 ) C470_=_C473( C470 C473 ) C470_=_C474( C470 C474 ) C470_=_C475( C470 C475 ) \nC470_=_C476( C470 C476 ) C470_=_C477( C470 C477 ) C470_=_C478( C470 C478 ) C470_=_C480( C470 C480 ) C470_=_C2869( C470 C2869 ) C471_=_C472( C471 C472 ) \nC471_=_C473( C471 C473 ) C471_=_C474( C471 C474 ) C471_=_C475( C471 C475 ) C471_=_C476( C471 C476 ) C471_=_C477( C471 C477 ) C471_=_C478( C471 C478 ) \nC471_=_C480( C471 C480 ) C471_=_C864( C471 C864 ) C471_=_C3666( C471 C3666 ) C472_=_C473( C472 C473 ) C472_=_C474( C472 C474 ) C472_=_C475( C472 C475 ) \nC472_=_C476( C472 C476 ) C472_=_C477( C472 C477 ) C472_=_C478( C472 C478 ) C472_=_C480( C472 C480 ) C472_=_C1130( C472 C1130 ) C473_=_C474( C473 C474 ) \nC473_=_C475( C473 C475 ) C473_=_C476( C473 C476 ) C473_=_C477( C473 C477 ) C473_=_C478( C473 C478 ) C473_=_C480( C473 C480 ) C473_=_C1132( C473 C1132 ) \nC473_=_C1648( C473 C1648 ) C474_=_C475( C474 C475 ) C474_=_C476( C474 C476 ) C474_=_C477( C474 C477 ) C474_=_C478( C474 C478 ) C474_=_C480( C474 C480 ) \nC474_=_C868( C474 C868 ) C474_=_C4049( C474 C4049 ) C475_=_C476( C475 C476 ) C475_=_C477( C475 C477 ) C475_=_C478( C475 C478 ) C475_=_C480( C475 C480 ) \nC475_=_C1137( C475 C1137 ) C475_=_C1654( C475 C1654 ) C476_=_C477( C476 C477 ) C476_=_C478( C476 C478 ) C476_=_C480( C476 C480 ) C476_=_C2874( C476 C2874 ) \nC477_=_C478( C477 C478 ) C477_=_C480( C477 C480 ) C477_=_C869( C477 C869 ) C477_=_C4072( C477 C4072 ) C478_=_C480( C478 C480 ) C478_=_C871( C478 C871 ) \nC478_=_C2876( C478 C2876 ) C480_=_C1139( C480 C1139 ) C562_=_C748( C562 C748 ) C562_=_C894( C562 C894 ) C562_=_C1207( C562 C1207 ) C562_=_C1280( C562 C1280 ) \nC562_=_C1350( C562 C1350 ) C562_=_C1899( C562 C1899 ) C562_=_C1925( C562 C1925 ) C562_=_C2202( C562 C2202 ) C562_=_C2219( C562 C2219 ) C562_=_C2939( C562 C2939 ) \nC562_=_C2975( C562 C2975 ) C562_=_C3068( C562 C3068 ) C562_=_C3450( C562 C3450 ) C562_=_C3666( C562 C3666 ) C562_=_C3739( C562 C3739 ) C562_=_C3755( C562 C3755 ) \nC562_=_C3822( C562 C3822 ) C562_=_C3844( C562 C3844 ) C562_=_C3956( C562 C3956 ) C562_=_C4032( C562 C4032 ) C562_=_C4049( C562 C4049 ) C562_=_C4072( C562 C4072 ) \nC562_=_C4075( C562 C4075 ) C562_=_C4103( C562 C4103 ) C679_=_C928( C679 C928 ) C679_=_C1051( C679 C1051 ) C679_=_C1122( C679 C1122 ) C679_=_C1468( C679 C1468 ) \nC679_=_C1487( C679 C1487 ) C679_=_C1528( C679 C1528 ) C679_=_C1641( C679 C1641 ) C679_=_C2016( C679 C2016 ) C679_=_C2495( C679 C2495 ) C679_=_C2604( C679 C2604 ) \nC679_=_C2863( C679 C2863 ) C679_=_C2864( C679 C2864 ) C679_=_C2865( C679 C2865 ) C679_=_C2866( C679 C2866 ) C679_=_C2867( C679 C2867 ) C679_=_C2868( C679 C2868 ) \nC679_=_C2869( C679 C2869 ) C679_=_C2870( C679 C2870 ) C679_=_C2871( C679 C2871 ) C679_=_C2872( C679 C2872 ) C679_=_C2873( C679 C2873 ) C679_=_C2874( C679 C2874 ) \nC679_=_C2875( C679 C2875 ) C679_=_C2876( C679 C2876 ) C679_=_C2877( C679 C2877 ) C725_=_C748( C725 C748 ) C725_=_C850( C725 C850 ) C725_=_C851( C725 C851 ) \nC725_=_C852( C725 C852 ) C725_=_C853( C725 C853 ) C725_=_C854( C725 C854 ) C725_=_C855( C725 C855 ) C725_=_C856( C725 C856 ) C725_=_C857( C725 C857 ) \nC725_=_C858( C725 C858 ) C725_=_C859( C725 C859 ) C725_=_C860( C725 C860 ) C725_=_C861( C725 C861 ) C725_=_C862( C725 C862 ) C725_=_C863( C725 C863 ) \nC725_=_C864( C725 C864 ) C725_=_C865( C725 C865 ) C725_=_C866( C725 C866 ) C725_=_C867( C725 C867 ) C725_=_C868( C725 C868 ) C725_=_C869( C725 C869 ) \nC725_=_C870( C725 C870 ) C725_=_C871( C725 C871 ) C725_=_C873( C725 C873 ) C725_=_C874( C725 C874 ) C748_=_C894( C748 C894 ) C748_=_C1207( C748 C1207 ) \nC748_=_C1280( C748 C1280 ) C748_=_C1350( C748 C1350 ) C748_=_C1899( C748 C1899 ) C748_=_C1925( C748 C1925 ) C748_=_C2202( C748 C2202 ) C748_=_C2219( C748 C2219 ) \nC748_=_C2939( C748 C2939 ) C748_=_C2975( C748 C2975 ) C748_=_C3068( C748 C3068 ) C748_=_C3450( C748 C3450 ) C748_=_C3666( C748 C3666 ) C748_=_C3739( C748 C3739 ) \nC748_=_C3755( C748 C3755 ) C748_=_C3822( C748 C3822 ) C748_=_C3844( C748 C3844 ) C748_=_C3956( C748 C3956 ) C748_=_C4032( C748 C4032 ) C748_=_C4049( C748 C4049 ) \nC748_=_C4072( C748 C4072 ) C748_=_C4075( C748 C4075 ) C748_=_C4103( C748 C4103 ) C776_=_C1115( C776 C1115 ) C776_=_C1116( C776 C1116 ) C776_=_C1117( C776 C1117 ) \nC776_=_C1119( C776 C1119 ) C776_=_C1120( C776 C1120 ) C776_=_C1121( C776 C1121 ) C776_=_C1122( C776 C1122 ) C776_=_C1123( C776 C1123 ) C776_=_C1124( C776 C1124 ) \nC776_=_C1125( C776 C1125 ) C776_=_C1126( C776 C1126 ) C776_=_C1127( C776 C1127 ) C776_=_C1128( C776 C1128 ) C776_=_C1129( C776 C1129 ) C776_=_C1130( C776 C1130 ) \nC776_=_C1131( C776 C1131 ) C776_=_C1132( C776 C1132 ) C776_=_C1133( C776 C1133 ) C776_=_C1134( C776 C1134 ) C776_=_C1136( C776 C1136 ) C776_=_C1137( C776 C1137 ) \nC776_=_C1138( C776 C1138 ) C776_=_C1139( C776 C1139 ) C776_=_C1140( C776 C1140 ) C850_=_C851( C850 C851 ) C850_=_C852( C850 C852 ) C850_=_C853( C850 C853 ) \nC850_=_C854( C850 C854 ) C850_=_C855( C850 C855 ) C850_=_C856( C850 C856 ) C850_=_C857( C850 C857 ) C850_=_C858( C850 C858 ) C850_=_C859( C850 C859 ) \nC850_=_C860( C850 C860 ) C850_=_C861( C850 C861 ) C850_=_C862( C850 C862 ) C850_=_C863( C850 C863 ) C850_=_C864( C850 C864 ) C850_=_C865( C850 C865 ) \nC850_=_C866( C850 C866 ) C850_=_C867( C850 C867 ) C850_=_C868( C850 C868 ) C850_=_C869( C850 C869 ) C850_=_C870( C850 C870 ) C850_=_C871( C850 C871 ) \nC850_=_C873( C850 C873 ) C850_=_C874( C850 C874 ) C850_=_C894( C850 C894 ) C851_=_C852( C851 C852 ) C851_=_C853( C851 C853 ) C851_=_C854( C851 C854 ) \nC851_=_C855( C851 C855 ) C851_=_C856( C851 C856 ) C851_=_C857( C851 C857 ) C851_=_C858( C851 C858 ) C851_=_C859( C851 C859 ) C851_=_C860( C851 C860 ) \nC851_=_C861( C851 C861 ) C851_=_C862( C851 C862 ) C851_=_C863( C851 C863 ) C851_=_C864( C851 C864 ) C851_=_C865( C851 C865 ) C851_=_C866( C851 C866 ) \nC851_=_C867( C851 C867 ) C851_=_C868( C851 C868 ) C851_=_C869( C851 C869 ) C851_=_C870( C851 C870 ) C851_=_C871( C851 C871 ) C851_=_C873( C851 C873 ) \nC851_=_C874( C851 C874 ) C851_=_C1093( C851 C1093 ) C852_=_C853( C852 C853 ) C852_=_C854( C852 C854 ) C852_=_C855( C852 C855 ) C852_=_C856( C852 C856 ) \nC852_=_C857( C852 C857 ) C852_=_C858( C852 C858 ) C852_=_C859( C852 C859 ) C852_=_C860( C852 C860 ) C852_=_C861( C852 C861 ) C852_=_C862( C852 C862 ) \nC852_=_C863( C852 C863 ) C852_=_C864( C852 C864 ) C852_=_C865( C852 C865 ) C852_=_C866( C852 C866 ) C852_=_C867( C852 C867 ) C852_=_C868( C852 C868 ) \nC852_=_C869( C852 C869 ) C852_=_C870( C852 C870 ) C852_=_C871( C852 C871 ) C852_=_C873( C852 C873 ) C852_=_C874( C852 C874 ) C852_=_C1207( C852 C1207 ) \nC853_=_C854( C853 C854 ) C853_=_C855( C853 C855 ) C853_=_C856( C853 C856 ) C853_=_C857( C853 C857 ) C853_=_C858( C853 C858 ) C853_=_C859( C853 C859 ) \nC853_=_C860( C853 C860 ) C853_=_C861( C853 C861 ) C853_=_C862( C853 C862 ) C853_=_C863( C853 C863 ) C853_=_C864( C853 C864 ) C853_=_C865( C853 C865 ) \nC853_=_C866( C853 C866 ) C853_=_C867( C853 C867 ) C853_=_C868( C853 C868 ) C853_=_C869( C853 C869 ) C853_=_C870( C853 C870 ) C853_=_C871( C853 C871 ) \nC853_=_C873( C853 C873 ) C853_=_C874( C853 C874 ) C853_=_C1616( C853 C1616 ) C854_=_C855( C854 C855 ) C854_=_C856( C854 C856 ) C854_=_C857( C854 C857 ) \nC854_=_C858( C854 C858 ) C854_=_C859( C854 C859 ) C854_=_C860( C854 C860 ) C854_=_C861( C854 C861 ) C854_=_C862( C854 C862 ) C854_=_C863( C854 C863 ) \nC854_=_C864( C854 C864 ) C854_=_C865( C854 C865 ) C854_=_C866( C854 C866 ) C854_=_C867( C854 C867 ) C854_=_C868( C854 C868 ) C854_=_C869( C854 C869 ) \nC854_=_C870( C854 C870 ) C854_=_C871( C854 C871 ) C854_=_C873( C854 C873 ) C854_=_C874( C854 C874 ) C854_=_C1093( C854 C1093 ) C854_=_C1461( C854 C1461 ) \nC854_=_C1484( C854 C1484 ) C854_=_C1616( C854 C1616 ) C854_=_C1636( C854 C1636 ) C854_=_C1637( C854 C1637 ) C854_=_C1638( C854 C1638 ) C854_=_C1639( C854 C1639 ) \nC854_=_C1640( C854 C1640 ) C854_=_C1641( C854 C1641 ) C854_=_C1642( C854 C1642 ) C854_=_C1643( C854 C1643 ) C854_=_C1644( C854 C1644 ) C854_=_C1645( C854 C1645 ) \nC854_=_C1646( C854 C1646 ) C854_=_C1647( C854 C1647 ) C854_=_C1648( C854 C1648 ) C854_=_C1649( C854 C1649 ) C854_=_C1650( C854 C1650 ) C854_=_C1652( C854 C1652 ) \nC854_=_C1653( C854 C1653 ) C854_=_C1654( C854 C1654 ) C854_=_C1655( C854 C1655 ) C854_=_C1656( C854 C1656 ) C854_=_C1657( C854 C1657 ) C855_=_C856( C855 C856 ) \nC855_=_C857( C855 C857 ) C855_=_C858( C855 C858 ) C855_=_C859( C855 C859 ) C855_=_C860( C855 C860 ) C855_=_C861( C855 C861 ) C855_=_C862( C855 C862 ) \nC855_=_C863( C855 C863 ) C855_=_C864( C855 C864 ) C855_=_C865( C855 C865 ) C855_=_C866( C855 C866 ) C855_=_C867( C855 C867 ) C855_=_C868( C855 C868 ) \nC855_=_C869( C855 C869 ) C855_=_C870( C855 C870 ) C855_=_C871( C855 C871 ) C855_=_C873( C855 C873 ) C855_=_C874( C855 C874 ) C855_=_C1899( C855 C1899 ) \nC856_=_C857( C856 C857 ) C856_=_C858( C856 C858 ) C856_=_C859( C856 C859 ) C856_=_C860( C856 C860 ) C856_=_C861( C856 C861 ) C856_=_C862( C856 C862 ) \nC856_=_C863( C856 C863 ) C856_=_C864( C856 C864 ) C856_=_C865( C856 C865 ) C856_=_C866( C856 C866 ) C856_=_C867( C856 C867 ) C856_=_C868( C856 C868 ) \nC856_=_C869( C856 C869 ) C856_=_C870( C856 C870 ) C856_=_C871( C856 C871 ) C856_=_C873( C856 C873 ) C856_=_C874( C856 C874 ) C857_=_C858( C857 C858 ) \nC857_=_C859( C857 C859 ) C857_=_C860( C857 C860 ) C857_=_C861( C857 C861 ) C857_=_C862( C857 C862 ) C857_=_C863( C857 C863 ) C857_=_C864( C857 C864 ) \nC857_=_C865( C857 C865 ) C857_=_C866( C857 C866 ) C857_=_C867( C857 C867 ) C857_=_C868( C857 C868 ) C857_=_C869( C857 C869 ) C857_=_C870( C857 C870 ) \nC857_=_C871( C857 C871 ) C857_=_C873( C857 C873 ) C857_=_C874( C857 C874 ) C858_=_C859( C858 C859 ) C858_=_C860( C858 C860 ) C858_=_C861( C858 C861 ) \nC858_=_C862( C858</w:t>
      </w:r>
    </w:p>
    <w:p>
      <w:pPr>
        <w:pStyle w:val="PreformattedText"/>
        <w:bidi w:val="0"/>
        <w:spacing w:before="0" w:after="0"/>
        <w:jc w:val="left"/>
        <w:rPr/>
      </w:pPr>
      <w:r>
        <w:rPr/>
        <w:t xml:space="preserve"> </w:t>
      </w:r>
      <w:r>
        <w:rPr/>
        <w:t>C862 ) C858_=_C863( C858 C863 ) C858_=_C864( C858 C864 ) C858_=_C865( C858 C865 ) C858_=_C866( C858 C866 ) C858_=_C867( C858 C867 ) \nC858_=_C868( C858 C868 ) C858_=_C869( C858 C869 ) C858_=_C870( C858 C870 ) C858_=_C871( C858 C871 ) C858_=_C873( C858 C873 ) C858_=_C874( C858 C874 ) \nC859_=_C860( C859 C860 ) C859_=_C861( C859 C861 ) C859_=_C862( C859 C862 ) C859_=_C863( C859 C863 ) C859_=_C864( C859 C864 ) C859_=_C865( C859 C865 ) \nC859_=_C866( C859 C866 ) C859_=_C867( C859 C867 ) C859_=_C868( C859 C868 ) C859_=_C869( C859 C869 ) C859_=_C870( C859 C870 ) C859_=_C871( C859 C871 ) \nC859_=_C873( C859 C873 ) C859_=_C874( C859 C874 ) C859_=_C1637( C859 C1637 ) C859_=_C2219( C859 C2219 ) C860_=_C861( C860 C861 ) C860_=_C862( C860 C862 ) \nC860_=_C863( C860 C863 ) C860_=_C864( C860 C864 ) C860_=_C865( C860 C865 ) C860_=_C866( C860 C866 ) C860_=_C867( C860 C867 ) C860_=_C868( C860 C868 ) \nC860_=_C869( C860 C869 ) C860_=_C870( C860 C870 ) C860_=_C871( C860 C871 ) C860_=_C873( C860 C873 ) C860_=_C874( C860 C874 ) C861_=_C862( C861 C862 ) \nC861_=_C863( C861 C863 ) C861_=_C864( C861 C864 ) C861_=_C865( C861 C865 ) C861_=_C866( C861 C866 ) C861_=_C867( C861 C867 ) C861_=_C868( C861 C868 ) \nC861_=_C869( C861 C869 ) C861_=_C870( C861 C870 ) C861_=_C871( C861 C871 ) C861_=_C873( C861 C873 ) C861_=_C874( C861 C874 ) C862_=_C863( C862 C863 ) \nC862_=_C864( C862 C864 ) C862_=_C865( C862 C865 ) C862_=_C866( C862 C866 ) C862_=_C867( C862 C867 ) C862_=_C868( C862 C868 ) C862_=_C869( C862 C869 ) \nC862_=_C870( C862 C870 ) C862_=_C871( C862 C871 ) C862_=_C873( C862 C873 ) C862_=_C874( C862 C874 ) C862_=_C1642( C862 C1642 ) C862_=_C3174( C862 C3174 ) \nC863_=_C864( C863 C864 ) C863_=_C865( C863 C865 ) C863_=_C866( C863 C866 ) C863_=_C867( C863 C867 ) C863_=_C868( C863 C868 ) C863_=_C869( C863 C869 ) \nC863_=_C870( C863 C870 ) C863_=_C871( C863 C871 ) C863_=_C873( C863 C873 ) C863_=_C874( C863 C874 ) C863_=_C1644( C863 C1644 ) C864_=_C865( C864 C865 ) \nC864_=_C866( C864 C866 ) C864_=_C867( C864 C867 ) C864_=_C868( C864 C868 ) C864_=_C869( C864 C869 ) C864_=_C870( C864 C870 ) C864_=_C871( C864 C871 ) \nC864_=_C873( C864 C873 ) C864_=_C874( C864 C874 ) C864_=_C3666( C864 C3666 ) C865_=_C866( C865 C866 ) C865_=_C867( C865 C867 ) C865_=_C868( C865 C868 ) \nC865_=_C869( C865 C869 ) C865_=_C870( C865 C870 ) C865_=_C871( C865 C871 ) C865_=_C873( C865 C873 ) C865_=_C874( C865 C874 ) C865_=_C1647( C865 C1647 ) \nC866_=_C867( C866 C867 ) C866_=_C868( C866 C868 ) C866_=_C869( C866 C869 ) C866_=_C870( C866 C870 ) C866_=_C871( C866 C871 ) C866_=_C873( C866 C873 ) \nC866_=_C874( C866 C874 ) C866_=_C1650( C866 C1650 ) C867_=_C868( C867 C868 ) C867_=_C869( C867 C869 ) C867_=_C870( C867 C870 ) C867_=_C871( C867 C871 ) \nC867_=_C873( C867 C873 ) C867_=_C874( C867 C874 ) C867_=_C1652( C867 C1652 ) C867_=_C3980( C867 C3980 ) C868_=_C869( C868 C869 ) C868_=_C870( C868 C870 ) \nC868_=_C871( C868 C871 ) C868_=_C873( C868 C873 ) C868_=_C874( C868 C874 ) C868_=_C4049( C868 C4049 ) C869_=_C870( C869 C870 ) C869_=_C871( C869 C871 ) \nC869_=_C873( C869 C873 ) C869_=_C874( C869 C874 ) C869_=_C4072( C869 C4072 ) C870_=_C871( C870 C871 ) C870_=_C873( C870 C873 ) C870_=_C874( C870 C874 ) \nC871_=_C873( C871 C873 ) C871_=_C874( C871 C874 ) C871_=_C2876( C871 C2876 ) C873_=_C874( C873 C874 ) C894_=_C1207( C894 C1207 ) C894_=_C1280( C894 C1280 ) \nC894_=_C1350( C894 C1350 ) C894_=_C1899( C894 C1899 ) C894_=_C1925( C894 C1925 ) C894_=_C2202( C894 C2202 ) C894_=_C2219( C894 C2219 ) C894_=_C2939( C894 C2939 ) \nC894_=_C2975( C894 C2975 ) C894_=_C3068( C894 C3068 ) C894_=_C3450( C894 C3450 ) C894_=_C3666( C894 C3666 ) C894_=_C3739( C894 C3739 ) C894_=_C3755( C894 C3755 ) \nC894_=_C3822( C894 C3822 ) C894_=_C3844( C894 C3844 ) C894_=_C3956( C894 C3956 ) C894_=_C4032( C894 C4032 ) C894_=_C4049( C894 C4049 ) C894_=_C4072( C894 C4072 ) \nC894_=_C4075( C894 C4075 ) C894_=_C4103( C894 C4103 ) C928_=_C939( C928 C939 ) C928_=_C1051( C928 C1051 ) C928_=_C1122( C928 C1122 ) C928_=_C1468( C928 C1468 ) \nC928_=_C1487( C928 C1487 ) C928_=_C1528( C928 C1528 ) C928_=_C1641( C928 C1641 ) C928_=_C2016( C928 C2016 ) C928_=_C2495( C928 C2495 ) C928_=_C2604( C928 C2604 ) \nC928_=_C2863( C928 C2863 ) C928_=_C2864( C928 C2864 ) C928_=_C2865( C928 C2865 ) C928_=_C2866( C928 C2866 ) C928_=_C2867( C928 C2867 ) C928_=_C2868( C928 C2868 ) \nC928_=_C2869( C928 C2869 ) C928_=_C2870( C928 C2870 ) C928_=_C2871( C928 C2871 ) C928_=_C2872( C928 C2872 ) C928_=_C2873( C928 C2873 ) C928_=_C2874( C928 C2874 ) \nC928_=_C2875( C928 C2875 ) C928_=_C2876( C928 C2876 ) C928_=_C2877( C928 C2877 ) C939_=_C965( C939 C965 ) C939_=_C989( C939 C989 ) C939_=_C1477( C939 C1477 ) \nC939_=_C1495( C939 C1495 ) C939_=_C2379( C939 C2379 ) C939_=_C2610( C939 C2610 ) C939_=_C2823( C939 C2823 ) C939_=_C2872( C939 C2872 ) C939_=_C3174( C939 C3174 ) \nC939_=_C3648( C939 C3648 ) C939_=_C3833( C939 C3833 ) C939_=_C3910( C939 C3910 ) C939_=_C3915( C939 C3915 ) C939_=_C3953( C939 C3953 ) C939_=_C3980( C939 C3980 ) \nC939_=_C3981( C939 C3981 ) C939_=_C3982( C939 C3982 ) C939_=_C3983( C939 C3983 ) C939_=_C3984( C939 C3984 ) C939_=_C3985( C939 C3985 ) C965_=_C989( C965 C989 ) \nC965_=_C1477( C965 C1477 ) C965_=_C1495( C965 C1495 ) C965_=_C2379( C965 C2379 ) C965_=_C2610( C965 C2610 ) C965_=_C2823( C965 C2823 ) C965_=_C2872( C965 C2872 ) \nC965_=_C3174( C965 C3174 ) C965_=_C3648( C965 C3648 ) C965_=_C3833( C965 C3833 ) C965_=_C3910( C965 C3910 ) C965_=_C3915( C965 C3915 ) C965_=_C3953( C965 C3953 ) \nC965_=_C3980( C965 C3980 ) C965_=_C3981( C965 C3981 ) C965_=_C3982( C965 C3982 ) C965_=_C3983( C965 C3983 ) C965_=_C3984( C965 C3984 ) C965_=_C3985( C965 C3985 ) \nC989_=_C1477( C989 C1477 ) C989_=_C1495( C989 C1495 ) C989_=_C2379( C989 C2379 ) C989_=_C2610( C989 C2610 ) C989_=_C2823( C989 C2823 ) C989_=_C2872( C989 C2872 ) \nC989_=_C3174( C989 C3174 ) C989_=_C3648( C989 C3648 ) C989_=_C3833( C989 C3833 ) C989_=_C3910( C989 C3910 ) C989_=_C3915( C989 C3915 ) C989_=_C3953( C989 C3953 ) \nC989_=_C3980( C989 C3980 ) C989_=_C3981( C989 C3981 ) C989_=_C3982( C989 C3982 ) C989_=_C3983( C989 C3983 ) C989_=_C3984( C989 C3984 ) C989_=_C3985( C989 C3985 ) \nC1051_=_C1122( C1051 C1122 ) C1051_=_C1468( C1051 C1468 ) C1051_=_C1487( C1051 C1487 ) C1051_=_C1528( C1051 C1528 ) C1051_=_C1641( C1051 C1641 ) C1051_=_C2016( C1051 C2016 ) \nC1051_=_C2495( C1051 C2495 ) C1051_=_C2604( C1051 C2604 ) C1051_=_C2863( C1051 C2863 ) C1051_=_C2864( C1051 C2864 ) C1051_=_C2865( C1051 C2865 ) C1051_=_C2866( C1051 C2866 ) \nC1051_=_C2867( C1051 C2867 ) C1051_=_C2868( C1051 C2868 ) C1051_=_C2869( C1051 C2869 ) C1051_=_C2870( C1051 C2870 ) C1051_=_C2871( C1051 C2871 ) C1051_=_C2872( C1051 C2872 ) \nC1051_=_C2873( C1051 C2873 ) C1051_=_C2874( C1051 C2874 ) C1051_=_C2875( C1051 C2875 ) C1051_=_C2876( C1051 C2876 ) C1051_=_C2877( C1051 C2877 ) C1093_=_C1461( C1093 C1461 ) \nC1093_=_C1484( C1093 C1484 ) C1093_=_C1616( C1093 C1616 ) C1093_=_C1636( C1093 C1636 ) C1093_=_C1637( C1093 C1637 ) C1093_=_C1638( C1093 C1638 ) C1093_=_C1639( C1093 C1639 ) \nC1093_=_C1640( C1093 C1640 ) C1093_=_C1641( C1093 C1641 ) C1093_=_C1642( C1093 C1642 ) C1093_=_C1643( C1093 C1643 ) C1093_=_C1644( C1093 C1644 ) C1093_=_C1645( C1093 C1645 ) \nC1093_=_C1646( C1093 C1646 ) C1093_=_C1647( C1093 C1647 ) C1093_=_C1648( C1093 C1648 ) C1093_=_C1649( C1093 C1649 ) C1093_=_C1650( C1093 C1650 ) C1093_=_C1652( C1093 C1652 ) \nC1093_=_C1653( C1093 C1653 ) C1093_=_C1654( C1093 C1654 ) C1093_=_C1655( C1093 C1655 ) C1093_=_C1656( C1093 C1656 ) C1093_=_C1657( C1093 C1657 ) C1115_=_C1116( C1115 C1116 ) \nC1115_=_C1117( C1115 C1117 ) C1115_=_C1119( C1115 C1119 ) C1115_=_C1120( C1115 C1120 ) C1115_=_C1121( C1115 C1121 ) C1115_=_C1122( C1115 C1122 ) C1115_=_C1123( C1115 C1123 ) \nC1115_=_C1124( C1115 C1124 ) C1115_=_C1125( C1115 C1125 ) C1115_=_C1126( C1115 C1126 ) C1115_=_C1127( C1115 C1127 ) C1115_=_C1128( C1115 C1128 ) C1115_=_C1129( C1115 C1129 ) \nC1115_=_C1130( C1115 C1130 ) C1115_=_C1131( C1115 C1131 ) C1115_=_C1132( C1115 C1132 ) C1115_=_C1133( C1115 C1133 ) C1115_=_C1134( C1115 C1134 ) C1115_=_C1136( C1115 C1136 ) \nC1115_=_C1137( C1115 C1137 ) C1115_=_C1138( C1115 C1138 ) C1115_=_C1139( C1115 C1139 ) C1115_=_C1140( C1115 C1140 ) C1116_=_C1117( C1116 C1117 ) C1116_=_C1119( C1116 C1119 ) \nC1116_=_C1120( C1116 C1120 ) C1116_=_C1121( C1116 C1121 ) C1116_=_C1122( C1116 C1122 ) C1116_=_C1123( C1116 C1123 ) C1116_=_C1124( C1116 C1124 ) C1116_=_C1125( C1116 C1125 ) \nC1116_=_C1126( C1116 C1126 ) C1116_=_C1127( C1116 C1127 ) C1116_=_C1128( C1116 C1128 ) C1116_=_C1129( C1116 C1129 ) C1116_=_C1130( C1116 C1130 ) C1116_=_C1131( C1116 C1131 ) \nC1116_=_C1132( C1116 C1132 ) C1116_=_C1133( C1116 C1133 ) C1116_=_C1134( C1116 C1134 ) C1116_=_C1136( C1116 C1136 ) C1116_=_C1137( C1116 C1137 ) C1116_=_C1138( C1116 C1138 ) \nC1116_=_C1139( C1116 C1139 ) C1116_=_C1140( C1116 C1140 ) C1116_=_C1461( C1116 C1461 ) C1116_=_C1468( C1116 C1468 ) C1116_=_C1477( C1116 C1477 ) C1117_=_C1119( C1117 C1119 ) \nC1117_=_C1120( C1117 C1120 ) C1117_=_C1121( C1117 C1121 ) C1117_=_C1122( C1117 C1122 ) C1117_=_C1123( C1117 C1123 ) C1117_=_C1124( C1117 C1124 ) C1117_=_C1125( C1117 C1125 ) \nC1117_=_C1126( C1117 C1126 ) C1117_=_C1127( C1117 C1127 ) C1117_=_C1128( C1117 C1128 ) C1117_=_C1129( C1117 C1129 ) C1117_=_C1130( C1117 C1130 ) C1117_=_C1131( C1117 C1131 ) \nC1117_=_C1132( C1117 C1132 ) C1117_=_C1133( C1117 C1133 ) C1117_=_C1134( C1117 C1134 ) C1117_=_C1136( C1117 C1136 ) C1117_=_C1137( C1117 C1137 ) C1117_=_C1138( C1117 C1138 ) \nC1117_=_C1139( C1117 C1139 ) C1117_=_C1140( C1117 C1140 ) C1117_=_C1484( C1117 C1484 ) C1117_=_C1487( C1117 C1487 ) C1117_=_C1495( C1117 C1495 ) C1119_=_C1120( C1119 C1120 ) \nC1119_=_C1121( C1119 C1121 ) C1119_=_C1122( C1119 C1122 ) C1119_=_C1123( C1119 C1123 ) C1119_=_C1124( C1119 C1124 ) C1119_=_C1125( C1119 C1125 ) C1119_=_C1126( C1119 C1126 ) \nC1119_=_C1127( C1119 C1127 ) C1119_=_C1128( C1119 C1128 ) C1119_=_C1129(</w:t>
      </w:r>
    </w:p>
    <w:p>
      <w:pPr>
        <w:pStyle w:val="PreformattedText"/>
        <w:bidi w:val="0"/>
        <w:spacing w:before="0" w:after="0"/>
        <w:jc w:val="left"/>
        <w:rPr/>
      </w:pPr>
      <w:r>
        <w:rPr/>
        <w:t xml:space="preserve"> </w:t>
      </w:r>
      <w:r>
        <w:rPr/>
        <w:t>C1119 C1129 ) C1119_=_C1130( C1119 C1130 ) C1119_=_C1131( C1119 C1131 ) C1119_=_C1132( C1119 C1132 ) \nC1119_=_C1133( C1119 C1133 ) C1119_=_C1134( C1119 C1134 ) C1119_=_C1136( C1119 C1136 ) C1119_=_C1137( C1119 C1137 ) C1119_=_C1138( C1119 C1138 ) C1119_=_C1139( C1119 C1139 ) \nC1119_=_C1140( C1119 C1140 ) C1120_=_C1121( C1120 C1121 ) C1120_=_C1122( C1120 C1122 ) C1120_=_C1123( C1120 C1123 ) C1120_=_C1124( C1120 C1124 ) C1120_=_C1125( C1120 C1125 ) \nC1120_=_C1126( C1120 C1126 ) C1120_=_C1127( C1120 C1127 ) C1120_=_C1128( C1120 C1128 ) C1120_=_C1129( C1120 C1129 ) C1120_=_C1130( C1120 C1130 ) C1120_=_C1131( C1120 C1131 ) \nC1120_=_C1132( C1120 C1132 ) C1120_=_C1133( C1120 C1133 ) C1120_=_C1134( C1120 C1134 ) C1120_=_C1136( C1120 C1136 ) C1120_=_C1137( C1120 C1137 ) C1120_=_C1138( C1120 C1138 ) \nC1120_=_C1139( C1120 C1139 ) C1120_=_C1140( C1120 C1140 ) C1121_=_C1122( C1121 C1122 ) C1121_=_C1123( C1121 C1123 ) C1121_=_C1124( C1121 C1124 ) C1121_=_C1125( C1121 C1125 ) \nC1121_=_C1126( C1121 C1126 ) C1121_=_C1127( C1121 C1127 ) C1121_=_C1128( C1121 C1128 ) C1121_=_C1129( C1121 C1129 ) C1121_=_C1130( C1121 C1130 ) C1121_=_C1131( C1121 C1131 ) \nC1121_=_C1132( C1121 C1132 ) C1121_=_C1133( C1121 C1133 ) C1121_=_C1134( C1121 C1134 ) C1121_=_C1136( C1121 C1136 ) C1121_=_C1137( C1121 C1137 ) C1121_=_C1138( C1121 C1138 ) \nC1121_=_C1139( C1121 C1139 ) C1121_=_C1140( C1121 C1140 ) C1121_=_C1638( C1121 C1638 ) C1121_=_C2604( C1121 C2604 ) C1121_=_C2610( C1121 C2610 ) C1122_=_C1123( C1122 C1123 ) \nC1122_=_C1124( C1122 C1124 ) C1122_=_C1125( C1122 C1125 ) C1122_=_C1126( C1122 C1126 ) C1122_=_C1127( C1122 C1127 ) C1122_=_C1128( C1122 C1128 ) C1122_=_C1129( C1122 C1129 ) \nC1122_=_C1130( C1122 C1130 ) C1122_=_C1131( C1122 C1131 ) C1122_=_C1132( C1122 C1132 ) C1122_=_C1133( C1122 C1133 ) C1122_=_C1134( C1122 C1134 ) C1122_=_C1136( C1122 C1136 ) \nC1122_=_C1137( C1122 C1137 ) C1122_=_C1138( C1122 C1138 ) C1122_=_C1139( C1122 C1139 ) C1122_=_C1140( C1122 C1140 ) C1122_=_C1468( C1122 C1468 ) C1122_=_C1487( C1122 C1487 ) \nC1122_=_C1528( C1122 C1528 ) C1122_=_C1641( C1122 C1641 ) C1122_=_C2016( C1122 C2016 ) C1122_=_C2495( C1122 C2495 ) C1122_=_C2604( C1122 C2604 ) C1122_=_C2863( C1122 C2863 ) \nC1122_=_C2864( C1122 C2864 ) C1122_=_C2865( C1122 C2865 ) C1122_=_C2866( C1122 C2866 ) C1122_=_C2867( C1122 C2867 ) C1122_=_C2868( C1122 C2868 ) C1122_=_C2869( C1122 C2869 ) \nC1122_=_C2870( C1122 C2870 ) C1122_=_C2871( C1122 C2871 ) C1122_=_C2872( C1122 C2872 ) C1122_=_C2873( C1122 C2873 ) C1122_=_C2874( C1122 C2874 ) C1122_=_C2875( C1122 C2875 ) \nC1122_=_C2876( C1122 C2876 ) C1122_=_C2877( C1122 C2877 ) C1123_=_C1124( C1123 C1124 ) C1123_=_C1125( C1123 C1125 ) C1123_=_C1126( C1123 C1126 ) C1123_=_C1127( C1123 C1127 ) \nC1123_=_C1128( C1123 C1128 ) C1123_=_C1129( C1123 C1129 ) C1123_=_C1130( C1123 C1130 ) C1123_=_C1131( C1123 C1131 ) C1123_=_C1132( C1123 C1132 ) C1123_=_C1133( C1123 C1133 ) \nC1123_=_C1134( C1123 C1134 ) C1123_=_C1136( C1123 C1136 ) C1123_=_C1137( C1123 C1137 ) C1123_=_C1138( C1123 C1138 ) C1123_=_C1139( C1123 C1139 ) C1123_=_C1140( C1123 C1140 ) \nC1124_=_C1125( C1124 C1125 ) C1124_=_C1126( C1124 C1126 ) C1124_=_C1127( C1124 C1127 ) C1124_=_C1128( C1124 C1128 ) C1124_=_C1129( C1124 C1129 ) C1124_=_C1130( C1124 C1130 ) \nC1124_=_C1131( C1124 C1131 ) C1124_=_C1132( C1124 C1132 ) C1124_=_C1133( C1124 C1133 ) C1124_=_C1134( C1124 C1134 ) C1124_=_C1136( C1124 C1136 ) C1124_=_C1137( C1124 C1137 ) \nC1124_=_C1138( C1124 C1138 ) C1124_=_C1139( C1124 C1139 ) C1124_=_C1140( C1124 C1140 ) C1125_=_C1126( C1125 C1126 ) C1125_=_C1127( C1125 C1127 ) C1125_=_C1128( C1125 C1128 ) \nC1125_=_C1129( C1125 C1129 ) C1125_=_C1130( C1125 C1130 ) C1125_=_C1131( C1125 C1131 ) C1125_=_C1132( C1125 C1132 ) C1125_=_C1133( C1125 C1133 ) C1125_=_C1134( C1125 C1134 ) \nC1125_=_C1136( C1125 C1136 ) C1125_=_C1137( C1125 C1137 ) C1125_=_C1138( C1125 C1138 ) C1125_=_C1139( C1125 C1139 ) C1125_=_C1140( C1125 C1140 ) C1126_=_C1127( C1126 C1127 ) \nC1126_=_C1128( C1126 C1128 ) C1126_=_C1129( C1126 C1129 ) C1126_=_C1130( C1126 C1130 ) C1126_=_C1131( C1126 C1131 ) C1126_=_C1132( C1126 C1132 ) C1126_=_C1133( C1126 C1133 ) \nC1126_=_C1134( C1126 C1134 ) C1126_=_C1136( C1126 C1136 ) C1126_=_C1137( C1126 C1137 ) C1126_=_C1138( C1126 C1138 ) C1126_=_C1139( C1126 C1139 ) C1126_=_C1140( C1126 C1140 ) \nC1127_=_C1128( C1127 C1128 ) C1127_=_C1129( C1127 C1129 ) C1127_=_C1130( C1127 C1130 ) C1127_=_C1131( C1127 C1131 ) C1127_=_C1132( C1127 C1132 ) C1127_=_C1133( C1127 C1133 ) \nC1127_=_C1134( C1127 C1134 ) C1127_=_C1136( C1127 C1136 ) C1127_=_C1137( C1127 C1137 ) C1127_=_C1138( C1127 C1138 ) C1127_=_C1139( C1127 C1139 ) C1127_=_C1140( C1127 C1140 ) \nC1128_=_C1129( C1128 C1129 ) C1128_=_C1130( C1128 C1130 ) C1128_=_C1131( C1128 C1131 ) C1128_=_C1132( C1128 C1132 ) C1128_=_C1133( C1128 C1133 ) C1128_=_C1134( C1128 C1134 ) \nC1128_=_C1136( C1128 C1136 ) C1128_=_C1137( C1128 C1137 ) C1128_=_C1138( C1128 C1138 ) C1128_=_C1139( C1128 C1139 ) C1128_=_C1140( C1128 C1140 ) C1128_=_C2868( C1128 C2868 ) \nC1129_=_C1130( C1129 C1130 ) C1129_=_C1131( C1129 C1131 ) C1129_=_C1132( C1129 C1132 ) C1129_=_C1133( C1129 C1133 ) C1129_=_C1134( C1129 C1134 ) C1129_=_C1136( C1129 C1136 ) \nC1129_=_C1137( C1129 C1137 ) C1129_=_C1138( C1129 C1138 ) C1129_=_C1139( C1129 C1139 ) C1129_=_C1140( C1129 C1140 ) C1130_=_C1131( C1130 C1131 ) C1130_=_C1132( C1130 C1132 ) \nC1130_=_C1133( C1130 C1133 ) C1130_=_C1134( C1130 C1134 ) C1130_=_C1136( C1130 C1136 ) C1130_=_C1137( C1130 C1137 ) C1130_=_C1138( C1130 C1138 ) C1130_=_C1139( C1130 C1139 ) \nC1130_=_C1140( C1130 C1140 ) C1131_=_C1132( C1131 C1132 ) C1131_=_C1133( C1131 C1133 ) C1131_=_C1134( C1131 C1134 ) C1131_=_C1136( C1131 C1136 ) C1131_=_C1137( C1131 C1137 ) \nC1131_=_C1138( C1131 C1138 ) C1131_=_C1139( C1131 C1139 ) C1131_=_C1140( C1131 C1140 ) C1132_=_C1133( C1132 C1133 ) C1132_=_C1134( C1132 C1134 ) C1132_=_C1136( C1132 C1136 ) \nC1132_=_C1137( C1132 C1137 ) C1132_=_C1138( C1132 C1138 ) C1132_=_C1139( C1132 C1139 ) C1132_=_C1140( C1132 C1140 ) C1132_=_C1648( C1132 C1648 ) C1133_=_C1134( C1133 C1134 ) \nC1133_=_C1136( C1133 C1136 ) C1133_=_C1137( C1133 C1137 ) C1133_=_C1138( C1133 C1138 ) C1133_=_C1139( C1133 C1139 ) C1133_=_C1140( C1133 C1140 ) C1133_=_C1649( C1133 C1649 ) \nC1133_=_C2870( C1133 C2870 ) C1133_=_C3953( C1133 C3953 ) C1133_=_C3956( C1133 C3956 ) C1134_=_C1136( C1134 C1136 ) C1134_=_C1137( C1134 C1137 ) C1134_=_C1138( C1134 C1138 ) \nC1134_=_C1139( C1134 C1139 ) C1134_=_C1140( C1134 C1140 ) C1136_=_C1137( C1136 C1137 ) C1136_=_C1138( C1136 C1138 ) C1136_=_C1139( C1136 C1139 ) C1136_=_C1140( C1136 C1140 ) \nC1136_=_C1653( C1136 C1653 ) C1136_=_C2873( C1136 C2873 ) C1136_=_C3982( C1136 C3982 ) C1137_=_C1138( C1137 C1138 ) C1137_=_C1139( C1137 C1139 ) C1137_=_C1140( C1137 C1140 ) \nC1137_=_C1654( C1137 C1654 ) C1138_=_C1139( C1138 C1139 ) C1138_=_C1140( C1138 C1140 ) C1139_=_C1140( C1139 C1140 ) C1140_=_C1657( C1140 C1657 ) C1140_=_C2877( C1140 C2877 ) \nC1140_=_C3985( C1140 C3985 ) C1207_=_C1280( C1207 C1280 ) C1207_=_C1350( C1207 C1350 ) C1207_=_C1899( C1207 C1899 ) C1207_=_C1925( C1207 C1925 ) C1207_=_C2202( C1207 C2202 ) \nC1207_=_C2219( C1207 C2219 ) C1207_=_C2939( C1207 C2939 ) C1207_=_C2975( C1207 C2975 ) C1207_=_C3068( C1207 C3068 ) C1207_=_C3450( C1207 C3450 ) C1207_=_C3666( C1207 C3666 ) \nC1207_=_C3739( C1207 C3739 ) C1207_=_C3755( C1207 C3755 ) C1207_=_C3822( C1207 C3822 ) C1207_=_C3844( C1207 C3844 ) C1207_=_C3956( C1207 C3956 ) C1207_=_C4032( C1207 C4032 ) \nC1207_=_C4049( C1207 C4049 ) C1207_=_C4072( C1207 C4072 ) C1207_=_C4075( C1207 C4075 ) C1207_=_C4103( C1207 C4103 ) C1280_=_C1350( C1280 C1350 ) C1280_=_C1899( C1280 C1899 ) \nC1280_=_C1925( C1280 C1925 ) C1280_=_C2202( C1280 C2202 ) C1280_=_C2219( C1280 C2219 ) C1280_=_C2939( C1280 C2939 ) C1280_=_C2975( C1280 C2975 ) C1280_=_C3068( C1280 C3068 ) \nC1280_=_C3450( C1280 C3450 ) C1280_=_C3666( C1280 C3666 ) C1280_=_C3739( C1280 C3739 ) C1280_=_C3755( C1280 C3755 ) C1280_=_C3822( C1280 C3822 ) C1280_=_C3844( C1280 C3844 ) \nC1280_=_C3956( C1280 C3956 ) C1280_=_C4032( C1280 C4032 ) C1280_=_C4049( C1280 C4049 ) C1280_=_C4072( C1280 C4072 ) C1280_=_C4075( C1280 C4075 ) C1280_=_C4103( C1280 C4103 ) \nC1350_=_C1899( C1350 C1899 ) C1350_=_C1925( C1350 C1925 ) C1350_=_C2202( C1350 C2202 ) C1350_=_C2219( C1350 C2219 ) C1350_=_C2939( C1350 C2939 ) C1350_=_C2975( C1350 C2975 ) \nC1350_=_C3068( C1350 C3068 ) C1350_=_C3450( C1350 C3450 ) C1350_=_C3666( C1350 C3666 ) C1350_=_C3739( C1350 C3739 ) C1350_=_C3755( C1350 C3755 ) C1350_=_C3822( C1350 C3822 ) \nC1350_=_C3844( C1350 C3844 ) C1350_=_C3956( C1350 C3956 ) C1350_=_C4032( C1350 C4032 ) C1350_=_C4049( C1350 C4049 ) C1350_=_C4072( C1350 C4072 ) C1350_=_C4075( C1350 C4075 ) \nC1350_=_C4103( C1350 C4103 ) C1461_=_C1468( C1461 C1468 ) C1461_=_C1477( C1461 C1477 ) C1461_=_C1484( C1461 C1484 ) C1461_=_C1616( C1461 C1616 ) C1461_=_C1636( C1461 C1636 ) \nC1461_=_C1637( C1461 C1637 ) C1461_=_C1638( C1461 C1638 ) C1461_=_C1639( C1461 C1639 ) C1461_=_C1640( C1461 C1640 ) C1461_=_C1641( C1461 C1641 ) C1461_=_C1642( C1461 C1642 ) \nC1461_=_C1643( C1461 C1643 ) C1461_=_C1644( C1461 C1644 ) C1461_=_C1645( C1461 C1645 ) C1461_=_C1646( C1461 C1646 ) C1461_=_C1647( C1461 C1647 ) C1461_=_C1648( C1461 C1648 ) \nC1461_=_C1649( C1461 C1649 ) C1461_=_C1650( C1461 C1650 ) C1461_=_C1652( C1461 C1652 ) C1461_=_C1653( C1461 C1653 ) C1461_=_C1654( C1461 C1654 ) C1461_=_C1655( C1461 C1655 ) \nC1461_=_C1656( C1461 C1656 ) C1461_=_C1657( C1461 C1657 ) C1468_=_C1477( C1468 C1477 ) C1468_=_C1487( C1468 C1487 ) C1468_=_C1528( C1468 C1528 ) C1468_=_C1641( C1468 C1641 ) \nC1468_=_C2016( C1468 C2016 ) C1468_=_C2495( C1468 C2495 ) C1468_=_C2604( C1468 C2604 ) C1468_=_C2863( C1468 C2863 ) C1468_=_C2864( C1468 C2864 ) C1468_=_C2865( C1468 C2865 ) \nC1468_=_C2866( C1468 C2866 ) C1468_=_C2867( C1468 C2867 ) C1468_=_C2868( C1468 C2868 ) C1468_=_C2869( C1468 C2869 ) C1468_=_C2870(</w:t>
      </w:r>
    </w:p>
    <w:p>
      <w:pPr>
        <w:pStyle w:val="PreformattedText"/>
        <w:bidi w:val="0"/>
        <w:spacing w:before="0" w:after="0"/>
        <w:jc w:val="left"/>
        <w:rPr/>
      </w:pPr>
      <w:r>
        <w:rPr/>
        <w:t xml:space="preserve"> </w:t>
      </w:r>
      <w:r>
        <w:rPr/>
        <w:t>C1468 C2870 ) C1468_=_C2871( C1468 C2871 ) \nC1468_=_C2872( C1468 C2872 ) C1468_=_C2873( C1468 C2873 ) C1468_=_C2874( C1468 C2874 ) C1468_=_C2875( C1468 C2875 ) C1468_=_C2876( C1468 C2876 ) C1468_=_C2877( C1468 C2877 ) \nC1477_=_C1495( C1477 C1495 ) C1477_=_C2379( C1477 C2379 ) C1477_=_C2610( C1477 C2610 ) C1477_=_C2823( C1477 C2823 ) C1477_=_C2872( C1477 C2872 ) C1477_=_C3174( C1477 C3174 ) \nC1477_=_C3648( C1477 C3648 ) C1477_=_C3833( C1477 C3833 ) C1477_=_C3910( C1477 C3910 ) C1477_=_C3915( C1477 C3915 ) C1477_=_C3953( C1477 C3953 ) C1477_=_C3980( C1477 C3980 ) \nC1477_=_C3981( C1477 C3981 ) C1477_=_C3982( C1477 C3982 ) C1477_=_C3983( C1477 C3983 ) C1477_=_C3984( C1477 C3984 ) C1477_=_C3985( C1477 C3985 ) C1484_=_C1487( C1484 C1487 ) \nC1484_=_C1495( C1484 C1495 ) C1484_=_C1616( C1484 C1616 ) C1484_=_C1636( C1484 C1636 ) C1484_=_C1637( C1484 C1637 ) C1484_=_C1638( C1484 C1638 ) C1484_=_C1639( C1484 C1639 ) \nC1484_=_C1640( C1484 C1640 ) C1484_=_C1641( C1484 C1641 ) C1484_=_C1642( C1484 C1642 ) C1484_=_C1643( C1484 C1643 ) C1484_=_C1644( C1484 C1644 ) C1484_=_C1645( C1484 C1645 ) \nC1484_=_C1646( C1484 C1646 ) C1484_=_C1647( C1484 C1647 ) C1484_=_C1648( C1484 C1648 ) C1484_=_C1649( C1484 C1649 ) C1484_=_C1650( C1484 C1650 ) C1484_=_C1652( C1484 C1652 ) \nC1484_=_C1653( C1484 C1653 ) C1484_=_C1654( C1484 C1654 ) C1484_=_C1655( C1484 C1655 ) C1484_=_C1656( C1484 C1656 ) C1484_=_C1657( C1484 C1657 ) C1487_=_C1495( C1487 C1495 ) \nC1487_=_C1528( C1487 C1528 ) C1487_=_C1641( C1487 C1641 ) C1487_=_C2016( C1487 C2016 ) C1487_=_C2495( C1487 C2495 ) C1487_=_C2604( C1487 C2604 ) C1487_=_C2863( C1487 C2863 ) \nC1487_=_C2864( C1487 C2864 ) C1487_=_C2865( C1487 C2865 ) C1487_=_C2866( C1487 C2866 ) C1487_=_C2867( C1487 C2867 ) C1487_=_C2868( C1487 C2868 ) C1487_=_C2869( C1487 C2869 ) \nC1487_=_C2870( C1487 C2870 ) C1487_=_C2871( C1487 C2871 ) C1487_=_C2872( C1487 C2872 ) C1487_=_C2873( C1487 C2873 ) C1487_=_C2874( C1487 C2874 ) C1487_=_C2875( C1487 C2875 ) \nC1487_=_C2876( C1487 C2876 ) C1487_=_C2877( C1487 C2877 ) C1495_=_C2379( C1495 C2379 ) C1495_=_C2610( C1495 C2610 ) C1495_=_C2823( C1495 C2823 ) C1495_=_C2872( C1495 C2872 ) \nC1495_=_C3174( C1495 C3174 ) C1495_=_C3648( C1495 C3648 ) C1495_=_C3833( C1495 C3833 ) C1495_=_C3910( C1495 C3910 ) C1495_=_C3915( C1495 C3915 ) C1495_=_C3953( C1495 C3953 ) \nC1495_=_C3980( C1495 C3980 ) C1495_=_C3981( C1495 C3981 ) C1495_=_C3982( C1495 C3982 ) C1495_=_C3983( C1495 C3983 ) C1495_=_C3984( C1495 C3984 ) C1495_=_C3985( C1495 C3985 ) \nC1528_=_C1641( C1528 C1641 ) C1528_=_C2016( C1528 C2016 ) C1528_=_C2495( C1528 C2495 ) C1528_=_C2604( C1528 C2604 ) C1528_=_C2863( C1528 C2863 ) C1528_=_C2864( C1528 C2864 ) \nC1528_=_C2865( C1528 C2865 ) C1528_=_C2866( C1528 C2866 ) C1528_=_C2867( C1528 C2867 ) C1528_=_C2868( C1528 C2868 ) C1528_=_C2869( C1528 C2869 ) C1528_=_C2870( C1528 C2870 ) \nC1528_=_C2871( C1528 C2871 ) C1528_=_C2872( C1528 C2872 ) C1528_=_C2873( C1528 C2873 ) C1528_=_C2874( C1528 C2874 ) C1528_=_C2875( C1528 C2875 ) C1528_=_C2876( C1528 C2876 ) \nC1528_=_C2877( C1528 C2877 ) C1616_=_C1636( C1616 C1636 ) C1616_=_C1637( C1616 C1637 ) C1616_=_C1638( C1616 C1638 ) C1616_=_C1639( C1616 C1639 ) C1616_=_C1640( C1616 C1640 ) \nC1616_=_C1641( C1616 C1641 ) C1616_=_C1642( C1616 C1642 ) C1616_=_C1643( C1616 C1643 ) C1616_=_C1644( C1616 C1644 ) C1616_=_C1645( C1616 C1645 ) C1616_=_C1646( C1616 C1646 ) \nC1616_=_C1647( C1616 C1647 ) C1616_=_C1648( C1616 C1648 ) C1616_=_C1649( C1616 C1649 ) C1616_=_C1650( C1616 C1650 ) C1616_=_C1652( C1616 C1652 ) C1616_=_C1653( C1616 C1653 ) \nC1616_=_C1654( C1616 C1654 ) C1616_=_C1655( C1616 C1655 ) C1616_=_C1656( C1616 C1656 ) C1616_=_C1657( C1616 C1657 ) C1636_=_C1637( C1636 C1637 ) C1636_=_C1638( C1636 C1638 ) \nC1636_=_C1639( C1636 C1639 ) C1636_=_C1640( C1636 C1640 ) C1636_=_C1641( C1636 C1641 ) C1636_=_C1642( C1636 C1642 ) C1636_=_C1643( C1636 C1643 ) C1636_=_C1644( C1636 C1644 ) \nC1636_=_C1645( C1636 C1645 ) C1636_=_C1646( C1636 C1646 ) C1636_=_C1647( C1636 C1647 ) C1636_=_C1648( C1636 C1648 ) C1636_=_C1649( C1636 C1649 ) C1636_=_C1650( C1636 C1650 ) \nC1636_=_C1652( C1636 C1652 ) C1636_=_C1653( C1636 C1653 ) C1636_=_C1654( C1636 C1654 ) C1636_=_C1655( C1636 C1655 ) C1636_=_C1656( C1636 C1656 ) C1636_=_C1657( C1636 C1657 ) \nC1637_=_C1638( C1637 C1638 ) C1637_=_C1639( C1637 C1639 ) C1637_=_C1640( C1637 C1640 ) C1637_=_C1641( C1637 C1641 ) C1637_=_C1642( C1637 C1642 ) C1637_=_C1643( C1637 C1643 ) \nC1637_=_C1644( C1637 C1644 ) C1637_=_C1645( C1637 C1645 ) C1637_=_C1646( C1637 C1646 ) C1637_=_C1647( C1637 C1647 ) C1637_=_C1648( C1637 C1648 ) C1637_=_C1649( C1637 C1649 ) \nC1637_=_C1650( C1637 C1650 ) C1637_=_C1652( C1637 C1652 ) C1637_=_C1653( C1637 C1653 ) C1637_=_C1654( C1637 C1654 ) C1637_=_C1655( C1637 C1655 ) C1637_=_C1656( C1637 C1656 ) \nC1637_=_C1657( C1637 C1657 ) C1637_=_C2219( C1637 C2219 ) C1638_=_C1639( C1638 C1639 ) C1638_=_C1640( C1638 C1640 ) C1638_=_C1641( C1638 C1641 ) C1638_=_C1642( C1638 C1642 ) \nC1638_=_C1643( C1638 C1643 ) C1638_=_C1644( C1638 C1644 ) C1638_=_C1645( C1638 C1645 ) C1638_=_C1646( C1638 C1646 ) C1638_=_C1647( C1638 C1647 ) C1638_=_C1648( C1638 C1648 ) \nC1638_=_C1649( C1638 C1649 ) C1638_=_C1650( C1638 C1650 ) C1638_=_C1652( C1638 C1652 ) C1638_=_C1653( C1638 C1653 ) C1638_=_C1654( C1638 C1654 ) C1638_=_C1655( C1638 C1655 ) \nC1638_=_C1656( C1638 C1656 ) C1638_=_C1657( C1638 C1657 ) C1638_=_C2604( C1638 C2604 ) C1638_=_C2610( C1638 C2610 ) C1639_=_C1640( C1639 C1640 ) C1639_=_C1641( C1639 C1641 ) \nC1639_=_C1642( C1639 C1642 ) C1639_=_C1643( C1639 C1643 ) C1639_=_C1644( C1639 C1644 ) C1639_=_C1645( C1639 C1645 ) C1639_=_C1646( C1639 C1646 ) C1639_=_C1647( C1639 C1647 ) \nC1639_=_C1648( C1639 C1648 ) C1639_=_C1649( C1639 C1649 ) C1639_=_C1650( C1639 C1650 ) C1639_=_C1652( C1639 C1652 ) C1639_=_C1653( C1639 C1653 ) C1639_=_C1654( C1639 C1654 ) \nC1639_=_C1655( C1639 C1655 ) C1639_=_C1656( C1639 C1656 ) C1639_=_C1657( C1639 C1657 ) C1640_=_C1641( C1640 C1641 ) C1640_=_C1642( C1640 C1642 ) C1640_=_C1643( C1640 C1643 ) \nC1640_=_C1644( C1640 C1644 ) C1640_=_C1645( C1640 C1645 ) C1640_=_C1646( C1640 C1646 ) C1640_=_C1647( C1640 C1647 ) C1640_=_C1648( C1640 C1648 ) C1640_=_C1649( C1640 C1649 ) \nC1640_=_C1650( C1640 C1650 ) C1640_=_C1652( C1640 C1652 ) C1640_=_C1653( C1640 C1653 ) C1640_=_C1654( C1640 C1654 ) C1640_=_C1655( C1640 C1655 ) C1640_=_C1656( C1640 C1656 ) \nC1640_=_C1657( C1640 C1657 ) C1641_=_C1642( C1641 C1642 ) C1641_=_C1643( C1641 C1643 ) C1641_=_C1644( C1641 C1644 ) C1641_=_C1645( C1641 C1645 ) C1641_=_C1646( C1641 C1646 ) \nC1641_=_C1647( C1641 C1647 ) C1641_=_C1648( C1641 C1648 ) C1641_=_C1649( C1641 C1649 ) C1641_=_C1650( C1641 C1650 ) C1641_=_C1652( C1641 C1652 ) C1641_=_C1653( C1641 C1653 ) \nC1641_=_C1654( C1641 C1654 ) C1641_=_C1655( C1641 C1655 ) C1641_=_C1656( C1641 C1656 ) C1641_=_C1657( C1641 C1657 ) C1641_=_C2016( C1641 C2016 ) C1641_=_C2495( C1641 C2495 ) \nC1641_=_C2604( C1641 C2604 ) C1641_=_C2863( C1641 C2863 ) C1641_=_C2864( C1641 C2864 ) C1641_=_C2865( C1641 C2865 ) C1641_=_C2866( C1641 C2866 ) C1641_=_C2867( C1641 C2867 ) \nC1641_=_C2868( C1641 C2868 ) C1641_=_C2869( C1641 C2869 ) C1641_=_C2870( C1641 C2870 ) C1641_=_C2871( C1641 C2871 ) C1641_=_C2872( C1641 C2872 ) C1641_=_C2873( C1641 C2873 ) \nC1641_=_C2874( C1641 C2874 ) C1641_=_C2875( C1641 C2875 ) C1641_=_C2876( C1641 C2876 ) C1641_=_C2877( C1641 C2877 ) C1642_=_C1643( C1642 C1643 ) C1642_=_C1644( C1642 C1644 ) \nC1642_=_C1645( C1642 C1645 ) C1642_=_C1646( C1642 C1646 ) C1642_=_C1647( C1642 C1647 ) C1642_=_C1648( C1642 C1648 ) C1642_=_C1649( C1642 C1649 ) C1642_=_C1650( C1642 C1650 ) \nC1642_=_C1652( C1642 C1652 ) C1642_=_C1653( C1642 C1653 ) C1642_=_C1654( C1642 C1654 ) C1642_=_C1655( C1642 C1655 ) C1642_=_C1656( C1642 C1656 ) C1642_=_C1657( C1642 C1657 ) \nC1642_=_C3174( C1642 C3174 ) C1643_=_C1644( C1643 C1644 ) C1643_=_C1645( C1643 C1645 ) C1643_=_C1646( C1643 C1646 ) C1643_=_C1647( C1643 C1647 ) C1643_=_C1648( C1643 C1648 ) \nC1643_=_C1649( C1643 C1649 ) C1643_=_C1650( C1643 C1650 ) C1643_=_C1652( C1643 C1652 ) C1643_=_C1653( C1643 C1653 ) C1643_=_C1654( C1643 C1654 ) C1643_=_C1655( C1643 C1655 ) \nC1643_=_C1656( C1643 C1656 ) C1643_=_C1657( C1643 C1657 ) C1644_=_C1645( C1644 C1645 ) C1644_=_C1646( C1644 C1646 ) C1644_=_C1647( C1644 C1647 ) C1644_=_C1648( C1644 C1648 ) \nC1644_=_C1649( C1644 C1649 ) C1644_=_C1650( C1644 C1650 ) C1644_=_C1652( C1644 C1652 ) C1644_=_C1653( C1644 C1653 ) C1644_=_C1654( C1644 C1654 ) C1644_=_C1655( C1644 C1655 ) \nC1644_=_C1656( C1644 C1656 ) C1644_=_C1657( C1644 C1657 ) C1645_=_C1646( C1645 C1646 ) C1645_=_C1647( C1645 C1647 ) C1645_=_C1648( C1645 C1648 ) C1645_=_C1649( C1645 C1649 ) \nC1645_=_C1650( C1645 C1650 ) C1645_=_C1652( C1645 C1652 ) C1645_=_C1653( C1645 C1653 ) C1645_=_C1654( C1645 C1654 ) C1645_=_C1655( C1645 C1655 ) C1645_=_C1656( C1645 C1656 ) \nC1645_=_C1657( C1645 C1657 ) C1646_=_C1647( C1646 C1647 ) C1646_=_C1648( C1646 C1648 ) C1646_=_C1649( C1646 C1649 ) C1646_=_C1650( C1646 C1650 ) C1646_=_C1652( C1646 C1652 ) \nC1646_=_C1653( C1646 C1653 ) C1646_=_C1654( C1646 C1654 ) C1646_=_C1655( C1646 C1655 ) C1646_=_C1656( C1646 C1656 ) C1646_=_C1657( C1646 C1657 ) C1647_=_C1648( C1647 C1648 ) \nC1647_=_C1649( C1647 C1649 ) C1647_=_C1650( C1647 C1650 ) C1647_=_C1652( C1647 C1652 ) C1647_=_C1653( C1647 C1653 ) C1647_=_C1654( C1647 C1654 ) C1647_=_C1655( C1647 C1655 ) \nC1647_=_C1656( C1647 C1656 ) C1647_=_C1657( C1647 C1657 ) C1648_=_C1649( C1648 C1649 ) C1648_=_C1650( C1648 C1650 ) C1648_=_C1652( C1648 C1652 ) C1648_=_C1653( C1648 C1653 ) \nC1648_=_C1654( C1648 C1654 ) C1648_=_C1655( C1648 C1655 ) C1648_=_C1656( C1648 C1656 ) C1648_=_C1657( C1648 C1657 ) C1649_=_C1650( C1649 C1650 ) C1649_=_C1652( C1649 C1652 ) \nC1649_=_C1653( C1649 C1653 ) C1649_=_C1654( C1649 C1654 ) C1649_=_C1655( C1649 C1655 ) C1649_=_C1656( C1649 C1656 ) C1649_=_C1657( C1649 C1657 ) C1649_=_C2870( C1649 C2870 ) \nC1649_=_C3953(</w:t>
      </w:r>
    </w:p>
    <w:p>
      <w:pPr>
        <w:pStyle w:val="PreformattedText"/>
        <w:bidi w:val="0"/>
        <w:spacing w:before="0" w:after="0"/>
        <w:jc w:val="left"/>
        <w:rPr/>
      </w:pPr>
      <w:r>
        <w:rPr/>
        <w:t xml:space="preserve"> </w:t>
      </w:r>
      <w:r>
        <w:rPr/>
        <w:t>C1649 C3953 ) C1649_=_C3956( C1649 C3956 ) C1650_=_C1652( C1650 C1652 ) C1650_=_C1653( C1650 C1653 ) C1650_=_C1654( C1650 C1654 ) C1650_=_C1655( C1650 C1655 ) \nC1650_=_C1656( C1650 C1656 ) C1650_=_C1657( C1650 C1657 ) C1652_=_C1653( C1652 C1653 ) C1652_=_C1654( C1652 C1654 ) C1652_=_C1655( C1652 C1655 ) C1652_=_C1656( C1652 C1656 ) \nC1652_=_C1657( C1652 C1657 ) C1652_=_C3980( C1652 C3980 ) C1653_=_C1654( C1653 C1654 ) C1653_=_C1655( C1653 C1655 ) C1653_=_C1656( C1653 C1656 ) C1653_=_C1657( C1653 C1657 ) \nC1653_=_C2873( C1653 C2873 ) C1653_=_C3982( C1653 C3982 ) C1654_=_C1655( C1654 C1655 ) C1654_=_C1656( C1654 C1656 ) C1654_=_C1657( C1654 C1657 ) C1655_=_C1656( C1655 C1656 ) \nC1655_=_C1657( C1655 C1657 ) C1656_=_C1657( C1656 C1657 ) C1657_=_C2877( C1657 C2877 ) C1657_=_C3985( C1657 C3985 ) C1899_=_C1925( C1899 C1925 ) C1899_=_C2202( C1899 C2202 ) \nC1899_=_C2219( C1899 C2219 ) C1899_=_C2939( C1899 C2939 ) C1899_=_C2975( C1899 C2975 ) C1899_=_C3068( C1899 C3068 ) C1899_=_C3450( C1899 C3450 ) C1899_=_C3666( C1899 C3666 ) \nC1899_=_C3739( C1899 C3739 ) C1899_=_C3755( C1899 C3755 ) C1899_=_C3822( C1899 C3822 ) C1899_=_C3844( C1899 C3844 ) C1899_=_C3956( C1899 C3956 ) C1899_=_C4032( C1899 C4032 ) \nC1899_=_C4049( C1899 C4049 ) C1899_=_C4072( C1899 C4072 ) C1899_=_C4075( C1899 C4075 ) C1899_=_C4103( C1899 C4103 ) C1925_=_C2202( C1925 C2202 ) C1925_=_C2219( C1925 C2219 ) \nC1925_=_C2939( C1925 C2939 ) C1925_=_C2975( C1925 C2975 ) C1925_=_C3068( C1925 C3068 ) C1925_=_C3450( C1925 C3450 ) C1925_=_C3666( C1925 C3666 ) C1925_=_C3739( C1925 C3739 ) \nC1925_=_C3755( C1925 C3755 ) C1925_=_C3822( C1925 C3822 ) C1925_=_C3844( C1925 C3844 ) C1925_=_C3956( C1925 C3956 ) C1925_=_C4032( C1925 C4032 ) C1925_=_C4049( C1925 C4049 ) \nC1925_=_C4072( C1925 C4072 ) C1925_=_C4075( C1925 C4075 ) C1925_=_C4103( C1925 C4103 ) C2016_=_C2495( C2016 C2495 ) C2016_=_C2604( C2016 C2604 ) C2016_=_C2863( C2016 C2863 ) \nC2016_=_C2864( C2016 C2864 ) C2016_=_C2865( C2016 C2865 ) C2016_=_C2866( C2016 C2866 ) C2016_=_C2867( C2016 C2867 ) C2016_=_C2868( C2016 C2868 ) C2016_=_C2869( C2016 C2869 ) \nC2016_=_C2870( C2016 C2870 ) C2016_=_C2871( C2016 C2871 ) C2016_=_C2872( C2016 C2872 ) C2016_=_C2873( C2016 C2873 ) C2016_=_C2874( C2016 C2874 ) C2016_=_C2875( C2016 C2875 ) \nC2016_=_C2876( C2016 C2876 ) C2016_=_C2877( C2016 C2877 ) C2202_=_C2219( C2202 C2219 ) C2202_=_C2939( C2202 C2939 ) C2202_=_C2975( C2202 C2975 ) C2202_=_C3068( C2202 C3068 ) \nC2202_=_C3450( C2202 C3450 ) C2202_=_C3666( C2202 C3666 ) C2202_=_C3739( C2202 C3739 ) C2202_=_C3755( C2202 C3755 ) C2202_=_C3822( C2202 C3822 ) C2202_=_C3844( C2202 C3844 ) \nC2202_=_C3956( C2202 C3956 ) C2202_=_C4032( C2202 C4032 ) C2202_=_C4049( C2202 C4049 ) C2202_=_C4072( C2202 C4072 ) C2202_=_C4075( C2202 C4075 ) C2202_=_C4103( C2202 C4103 ) \nC2219_=_C2939( C2219 C2939 ) C2219_=_C2975( C2219 C2975 ) C2219_=_C3068( C2219 C3068 ) C2219_=_C3450( C2219 C3450 ) C2219_=_C3666( C2219 C3666 ) C2219_=_C3739( C2219 C3739 ) \nC2219_=_C3755( C2219 C3755 ) C2219_=_C3822( C2219 C3822 ) C2219_=_C3844( C2219 C3844 ) C2219_=_C3956( C2219 C3956 ) C2219_=_C4032( C2219 C4032 ) C2219_=_C4049( C2219 C4049 ) \nC2219_=_C4072( C2219 C4072 ) C2219_=_C4075( C2219 C4075 ) C2219_=_C4103( C2219 C4103 ) C2379_=_C2610( C2379 C2610 ) C2379_=_C2823( C2379 C2823 ) C2379_=_C2872( C2379 C2872 ) \nC2379_=_C3174( C2379 C3174 ) C2379_=_C3648( C2379 C3648 ) C2379_=_C3833( C2379 C3833 ) C2379_=_C3910( C2379 C3910 ) C2379_=_C3915( C2379 C3915 ) C2379_=_C3953( C2379 C3953 ) \nC2379_=_C3980( C2379 C3980 ) C2379_=_C3981( C2379 C3981 ) C2379_=_C3982( C2379 C3982 ) C2379_=_C3983( C2379 C3983 ) C2379_=_C3984( C2379 C3984 ) C2379_=_C3985( C2379 C3985 ) \nC2495_=_C2604( C2495 C2604 ) C2495_=_C2863( C2495 C2863 ) C2495_=_C2864( C2495 C2864 ) C2495_=_C2865( C2495 C2865 ) C2495_=_C2866( C2495 C2866 ) C2495_=_C2867( C2495 C2867 ) \nC2495_=_C2868( C2495 C2868 ) C2495_=_C2869( C2495 C2869 ) C2495_=_C2870( C2495 C2870 ) C2495_=_C2871( C2495 C2871 ) C2495_=_C2872( C2495 C2872 ) C2495_=_C2873( C2495 C2873 ) \nC2495_=_C2874( C2495 C2874 ) C2495_=_C2875( C2495 C2875 ) C2495_=_C2876( C2495 C2876 ) C2495_=_C2877( C2495 C2877 ) C2604_=_C2610( C2604 C2610 ) C2604_=_C2863( C2604 C2863 ) \nC2604_=_C2864( C2604 C2864 ) C2604_=_C2865( C2604 C2865 ) C2604_=_C2866( C2604 C2866 ) C2604_=_C2867( C2604 C2867 ) C2604_=_C2868( C2604 C2868 ) C2604_=_C2869( C2604 C2869 ) \nC2604_=_C2870( C2604 C2870 ) C2604_=_C2871( C2604 C2871 ) C2604_=_C2872( C2604 C2872 ) C2604_=_C2873( C2604 C2873 ) C2604_=_C2874( C2604 C2874 ) C2604_=_C2875( C2604 C2875 ) \nC2604_=_C2876( C2604 C2876 ) C2604_=_C2877( C2604 C2877 ) C2610_=_C2823( C2610 C2823 ) C2610_=_C2872( C2610 C2872 ) C2610_=_C3174( C2610 C3174 ) C2610_=_C3648( C2610 C3648 ) \nC2610_=_C3833( C2610 C3833 ) C2610_=_C3910( C2610 C3910 ) C2610_=_C3915( C2610 C3915 ) C2610_=_C3953( C2610 C3953 ) C2610_=_C3980( C2610 C3980 ) C2610_=_C3981( C2610 C3981 ) \nC2610_=_C3982( C2610 C3982 ) C2610_=_C3983( C2610 C3983 ) C2610_=_C3984( C2610 C3984 ) C2610_=_C3985( C2610 C3985 ) C2823_=_C2872( C2823 C2872 ) C2823_=_C3174( C2823 C3174 ) \nC2823_=_C3648( C2823 C3648 ) C2823_=_C3833( C2823 C3833 ) C2823_=_C3910( C2823 C3910 ) C2823_=_C3915( C2823 C3915 ) C2823_=_C3953( C2823 C3953 ) C2823_=_C3980( C2823 C3980 ) \nC2823_=_C3981( C2823 C3981 ) C2823_=_C3982( C2823 C3982 ) C2823_=_C3983( C2823 C3983 ) C2823_=_C3984( C2823 C3984 ) C2823_=_C3985( C2823 C3985 ) C2863_=_C2864( C2863 C2864 ) \nC2863_=_C2865( C2863 C2865 ) C2863_=_C2866( C2863 C2866 ) C2863_=_C2867( C2863 C2867 ) C2863_=_C2868( C2863 C2868 ) C2863_=_C2869( C2863 C2869 ) C2863_=_C2870( C2863 C2870 ) \nC2863_=_C2871( C2863 C2871 ) C2863_=_C2872( C2863 C2872 ) C2863_=_C2873( C2863 C2873 ) C2863_=_C2874( C2863 C2874 ) C2863_=_C2875( C2863 C2875 ) C2863_=_C2876( C2863 C2876 ) \nC2863_=_C2877( C2863 C2877 ) C2864_=_C2865( C2864 C2865 ) C2864_=_C2866( C2864 C2866 ) C2864_=_C2867( C2864 C2867 ) C2864_=_C2868( C2864 C2868 ) C2864_=_C2869( C2864 C2869 ) \nC2864_=_C2870( C2864 C2870 ) C2864_=_C2871( C2864 C2871 ) C2864_=_C2872( C2864 C2872 ) C2864_=_C2873( C2864 C2873 ) C2864_=_C2874( C2864 C2874 ) C2864_=_C2875( C2864 C2875 ) \nC2864_=_C2876( C2864 C2876 ) C2864_=_C2877( C2864 C2877 ) C2865_=_C2866( C2865 C2866 ) C2865_=_C2867( C2865 C2867 ) C2865_=_C2868( C2865 C2868 ) C2865_=_C2869( C2865 C2869 ) \nC2865_=_C2870( C2865 C2870 ) C2865_=_C2871( C2865 C2871 ) C2865_=_C2872( C2865 C2872 ) C2865_=_C2873( C2865 C2873 ) C2865_=_C2874( C2865 C2874 ) C2865_=_C2875( C2865 C2875 ) \nC2865_=_C2876( C2865 C2876 ) C2865_=_C2877( C2865 C2877 ) C2866_=_C2867( C2866 C2867 ) C2866_=_C2868( C2866 C2868 ) C2866_=_C2869( C2866 C2869 ) C2866_=_C2870( C2866 C2870 ) \nC2866_=_C2871( C2866 C2871 ) C2866_=_C2872( C2866 C2872 ) C2866_=_C2873( C2866 C2873 ) C2866_=_C2874( C2866 C2874 ) C2866_=_C2875( C2866 C2875 ) C2866_=_C2876( C2866 C2876 ) \nC2866_=_C2877( C2866 C2877 ) C2867_=_C2868( C2867 C2868 ) C2867_=_C2869( C2867 C2869 ) C2867_=_C2870( C2867 C2870 ) C2867_=_C2871( C2867 C2871 ) C2867_=_C2872( C2867 C2872 ) \nC2867_=_C2873( C2867 C2873 ) C2867_=_C2874( C2867 C2874 ) C2867_=_C2875( C2867 C2875 ) C2867_=_C2876( C2867 C2876 ) C2867_=_C2877( C2867 C2877 ) C2867_=_C3450( C2867 C3450 ) \nC2868_=_C2869( C2868 C2869 ) C2868_=_C2870( C2868 C2870 ) C2868_=_C2871( C2868 C2871 ) C2868_=_C2872( C2868 C2872 ) C2868_=_C2873( C2868 C2873 ) C2868_=_C2874( C2868 C2874 ) \nC2868_=_C2875( C2868 C2875 ) C2868_=_C2876( C2868 C2876 ) C2868_=_C2877( C2868 C2877 ) C2869_=_C2870( C2869 C2870 ) C2869_=_C2871( C2869 C2871 ) C2869_=_C2872( C2869 C2872 ) \nC2869_=_C2873( C2869 C2873 ) C2869_=_C2874( C2869 C2874 ) C2869_=_C2875( C2869 C2875 ) C2869_=_C2876( C2869 C2876 ) C2869_=_C2877( C2869 C2877 ) C2870_=_C2871( C2870 C2871 ) \nC2870_=_C2872( C2870 C2872 ) C2870_=_C2873( C2870 C2873 ) C2870_=_C2874( C2870 C2874 ) C2870_=_C2875( C2870 C2875 ) C2870_=_C2876( C2870 C2876 ) C2870_=_C2877( C2870 C2877 ) \nC2870_=_C3953( C2870 C3953 ) C2870_=_C3956( C2870 C3956 ) C2871_=_C2872( C2871 C2872 ) C2871_=_C2873( C2871 C2873 ) C2871_=_C2874( C2871 C2874 ) C2871_=_C2875( C2871 C2875 ) \nC2871_=_C2876( C2871 C2876 ) C2871_=_C2877( C2871 C2877 ) C2872_=_C2873( C2872 C2873 ) C2872_=_C2874( C2872 C2874 ) C2872_=_C2875( C2872 C2875 ) C2872_=_C2876( C2872 C2876 ) \nC2872_=_C2877( C2872 C2877 ) C2872_=_C3174( C2872 C3174 ) C2872_=_C3648( C2872 C3648 ) C2872_=_C3833( C2872 C3833 ) C2872_=_C3910( C2872 C3910 ) C2872_=_C3915( C2872 C3915 ) \nC2872_=_C3953( C2872 C3953 ) C2872_=_C3980( C2872 C3980 ) C2872_=_C3981( C2872 C3981 ) C2872_=_C3982( C2872 C3982 ) C2872_=_C3983( C2872 C3983 ) C2872_=_C3984( C2872 C3984 ) \nC2872_=_C3985( C2872 C3985 ) C2873_=_C2874( C2873 C2874 ) C2873_=_C2875( C2873 C2875 ) C2873_=_C2876( C2873 C2876 ) C2873_=_C2877( C2873 C2877 ) C2873_=_C3982( C2873 C3982 ) \nC2874_=_C2875( C2874 C2875 ) C2874_=_C2876( C2874 C2876 ) C2874_=_C2877( C2874 C2877 ) C2875_=_C2876( C2875 C2876 ) C2875_=_C2877( C2875 C2877 ) C2876_=_C2877( C2876 C2877 ) \nC2877_=_C3985( C2877 C3985 ) C2939_=_C2975( C2939 C2975 ) C2939_=_C3068( C2939 C3068 ) C2939_=_C3450( C2939 C3450 ) C2939_=_C3666( C2939 C3666 ) C2939_=_C3739( C2939 C3739 ) \nC2939_=_C3755( C2939 C3755 ) C2939_=_C3822( C2939 C3822 ) C2939_=_C3844( C2939 C3844 ) C2939_=_C3956( C2939 C3956 ) C2939_=_C4032( C2939 C4032 ) C2939_=_C4049( C2939 C4049 ) \nC2939_=_C4072( C2939 C4072 ) C2939_=_C4075( C2939 C4075 ) C2939_=_C4103( C2939 C4103 ) C2975_=_C3068( C2975 C3068 ) C2975_=_C3450( C2975 C3450 ) C2975_=_C3666( C2975 C3666 ) \nC2975_=_C3739( C2975 C3739 ) C2975_=_C3755( C2975 C3755 ) C2975_=_C3822( C2975 C3822 ) C2975_=_C3844( C2975 C3844 ) C2975_=_C3956( C2975 C3956 ) C2975_=_C4032( C2975 C4032 ) \nC2975_=_C4049( C2975 C4049 ) C2975_=_C4072( C2975 C4072 ) C2975_=_C4075( C2975 C4075 ) C2975_=_C4103( C2975 C4103 ) C3068_=_C3450( C3068 C3450 ) C3068_=_C3666( C3068 C3666 ) \nC3068_=_C3739( C3068 C3739 ) C3068_=_C3755( C3068 C3755 ) C3068_=_C3822(</w:t>
      </w:r>
    </w:p>
    <w:p>
      <w:pPr>
        <w:pStyle w:val="PreformattedText"/>
        <w:bidi w:val="0"/>
        <w:spacing w:before="0" w:after="0"/>
        <w:jc w:val="left"/>
        <w:rPr/>
      </w:pPr>
      <w:r>
        <w:rPr/>
        <w:t xml:space="preserve"> </w:t>
      </w:r>
      <w:r>
        <w:rPr/>
        <w:t>C3068 C3822 ) C3068_=_C3844( C3068 C3844 ) C3068_=_C3956( C3068 C3956 ) C3068_=_C4032( C3068 C4032 ) \nC3068_=_C4049( C3068 C4049 ) C3068_=_C4072( C3068 C4072 ) C3068_=_C4075( C3068 C4075 ) C3068_=_C4103( C3068 C4103 ) C3174_=_C3648( C3174 C3648 ) C3174_=_C3833( C3174 C3833 ) \nC3174_=_C3910( C3174 C3910 ) C3174_=_C3915( C3174 C3915 ) C3174_=_C3953( C3174 C3953 ) C3174_=_C3980( C3174 C3980 ) C3174_=_C3981( C3174 C3981 ) C3174_=_C3982( C3174 C3982 ) \nC3174_=_C3983( C3174 C3983 ) C3174_=_C3984( C3174 C3984 ) C3174_=_C3985( C3174 C3985 ) C3450_=_C3666( C3450 C3666 ) C3450_=_C3739( C3450 C3739 ) C3450_=_C3755( C3450 C3755 ) \nC3450_=_C3822( C3450 C3822 ) C3450_=_C3844( C3450 C3844 ) C3450_=_C3956( C3450 C3956 ) C3450_=_C4032( C3450 C4032 ) C3450_=_C4049( C3450 C4049 ) C3450_=_C4072( C3450 C4072 ) \nC3450_=_C4075( C3450 C4075 ) C3450_=_C4103( C3450 C4103 ) C3648_=_C3833( C3648 C3833 ) C3648_=_C3910( C3648 C3910 ) C3648_=_C3915( C3648 C3915 ) C3648_=_C3953( C3648 C3953 ) \nC3648_=_C3980( C3648 C3980 ) C3648_=_C3981( C3648 C3981 ) C3648_=_C3982( C3648 C3982 ) C3648_=_C3983( C3648 C3983 ) C3648_=_C3984( C3648 C3984 ) C3648_=_C3985( C3648 C3985 ) \nC3666_=_C3739( C3666 C3739 ) C3666_=_C3755( C3666 C3755 ) C3666_=_C3822( C3666 C3822 ) C3666_=_C3844( C3666 C3844 ) C3666_=_C3956( C3666 C3956 ) C3666_=_C4032( C3666 C4032 ) \nC3666_=_C4049( C3666 C4049 ) C3666_=_C4072( C3666 C4072 ) C3666_=_C4075( C3666 C4075 ) C3666_=_C4103( C3666 C4103 ) C3739_=_C3755( C3739 C3755 ) C3739_=_C3822( C3739 C3822 ) \nC3739_=_C3844( C3739 C3844 ) C3739_=_C3956( C3739 C3956 ) C3739_=_C4032( C3739 C4032 ) C3739_=_C4049( C3739 C4049 ) C3739_=_C4072( C3739 C4072 ) C3739_=_C4075( C3739 C4075 ) \nC3739_=_C4103( C3739 C4103 ) C3755_=_C3822( C3755 C3822 ) C3755_=_C3844( C3755 C3844 ) C3755_=_C3956( C3755 C3956 ) C3755_=_C4032( C3755 C4032 ) C3755_=_C4049( C3755 C4049 ) \nC3755_=_C4072( C3755 C4072 ) C3755_=_C4075( C3755 C4075 ) C3755_=_C4103( C3755 C4103 ) C3822_=_C3844( C3822 C3844 ) C3822_=_C3956( C3822 C3956 ) C3822_=_C4032( C3822 C4032 ) \nC3822_=_C4049( C3822 C4049 ) C3822_=_C4072( C3822 C4072 ) C3822_=_C4075( C3822 C4075 ) C3822_=_C4103( C3822 C4103 ) C3833_=_C3910( C3833 C3910 ) C3833_=_C3915( C3833 C3915 ) \nC3833_=_C3953( C3833 C3953 ) C3833_=_C3980( C3833 C3980 ) C3833_=_C3981( C3833 C3981 ) C3833_=_C3982( C3833 C3982 ) C3833_=_C3983( C3833 C3983 ) C3833_=_C3984( C3833 C3984 ) \nC3833_=_C3985( C3833 C3985 ) C3844_=_C3956( C3844 C3956 ) C3844_=_C4032( C3844 C4032 ) C3844_=_C4049( C3844 C4049 ) C3844_=_C4072( C3844 C4072 ) C3844_=_C4075( C3844 C4075 ) \nC3844_=_C4103( C3844 C4103 ) C3910_=_C3915( C3910 C3915 ) C3910_=_C3953( C3910 C3953 ) C3910_=_C3980( C3910 C3980 ) C3910_=_C3981( C3910 C3981 ) C3910_=_C3982( C3910 C3982 ) \nC3910_=_C3983( C3910 C3983 ) C3910_=_C3984( C3910 C3984 ) C3910_=_C3985( C3910 C3985 ) C3915_=_C3953( C3915 C3953 ) C3915_=_C3980( C3915 C3980 ) C3915_=_C3981( C3915 C3981 ) \nC3915_=_C3982( C3915 C3982 ) C3915_=_C3983( C3915 C3983 ) C3915_=_C3984( C3915 C3984 ) C3915_=_C3985( C3915 C3985 ) C3953_=_C3956( C3953 C3956 ) C3953_=_C3980( C3953 C3980 ) \nC3953_=_C3981( C3953 C3981 ) C3953_=_C3982( C3953 C3982 ) C3953_=_C3983( C3953 C3983 ) C3953_=_C3984( C3953 C3984 ) C3953_=_C3985( C3953 C3985 ) C3956_=_C4032( C3956 C4032 ) \nC3956_=_C4049( C3956 C4049 ) C3956_=_C4072( C3956 C4072 ) C3956_=_C4075( C3956 C4075 ) C3956_=_C4103( C3956 C4103 ) C3980_=_C3981( C3980 C3981 ) C3980_=_C3982( C3980 C3982 ) \nC3980_=_C3983( C3980 C3983 ) C3980_=_C3984( C3980 C3984 ) C3980_=_C3985( C3980 C3985 ) C3981_=_C3982( C3981 C3982 ) C3981_=_C3983( C3981 C3983 ) C3981_=_C3984( C3981 C3984 ) \nC3981_=_C3985( C3981 C3985 ) C3982_=_C3983( C3982 C3983 ) C3982_=_C3984( C3982 C3984 ) C3982_=_C3985( C3982 C3985 ) C3983_=_C3984( C3983 C3984 ) C3983_=_C3985( C3983 C3985 ) \nC3983_=_C4075( C3983 C4075 ) C3984_=_C3985( C3984 C3985 ) C4032_=_C4049( C4032 C4049 ) C4032_=_C4072( C4032 C4072 ) C4032_=_C4075( C4032 C4075 ) C4032_=_C4103( C4032 C4103 ) \nC4049_=_C4072( C4049 C4072 ) C4049_=_C4075( C4049 C4075 ) C4049_=_C4103( C4049 C4103 ) C4072_=_C4075( C4072 C4075 ) C4072_=_C4103( C4072 C4103 ) C4075_=_C4103( C4075 C4103 ) "];96-&gt;134[label="194: C133 C158 C197 C340 C344 \nC347 C371 C401 C402 C403 C405 \nC406 C407 C408 C409 C411 C412 \nC413 C414 C415 C416 C417 C418 \nC419 C420 C421 C422 C423 C425 \nC426 C427 C454 C455 C457 C459 \nC460 C461 C462 C464 C465 C466 \nC467 C468 C469 C470 C471 C472 \nC473 C474 C475 C476 C477 C478 \nC480 C562 C679 C725 C748 C776 \nC850 C851 C852 C853 C855 C856 \nC857 C858 C859 C860 C861 C862 \nC863 C864 C865 C866 C867 C868 \nC869 C870 C871 C873 C874 C894 \nC928 C939 C965 C989 C1051 C1093 \nC1115 C1116 C1117 C1119 C1120 C1121 \nC1123 C1124 C1125 C1126 C1127 C1128 \nC1129 C1130 C1131 C1132 C1133 C1134 \nC1136 C1137 C1138 C1139 C1140 C1207 \nC1280 C1350 C1461 C1468 C1477 C1484 \nC1487 C1495 C1528 C1616 C1636 C1637 \nC1638 C1639 C1640 C1642 C1643 C1644 \nC1645 C1646 C1647 C1648 C1649 C1650 \nC1652 C1653 C1654 C1655 C1656 C1657 \nC1899 C1925 C2016 C2202 C2219 C2379 \nC2495 C2604 C2610 C2823 C2863 C2864 \nC2865 C2866 C2867 C2868 C2869 C2870 \nC2871 C2873 C2874 C2875 C2876 C2877 \nC2939 C2975 C3068 C3174 C3450 C3648 \nC3666 C3739 C3755 C3822 C3833 C3844 \nC3910 C3915 C3953 C3956 C3980 C3981 \nC3982 C3983 C3984 C3985 C4032 C4049 \nC4072 C4075 C4103 \n2394: C133_=_C158 ,C133_=_C197 ,C133_=_C340 ,C133_=_C939 ,C133_=_C965 ,\nC133_=_C989 ,C133_=_C1477 ,C133_=_C1495 ,C133_=_C2379 ,C133_=_C2610 ,C133_=_C2823 ,\nC133_=_C3174 ,C133_=_C3648 ,C133_=_C3833 ,C133_=_C3910 ,C133_=_C3915 ,C133_=_C3953 ,\nC133_=_C3980 ,C133_=_C3981 ,C133_=_C3982 ,C133_=_C3983 ,C133_=_C3984 ,C133_=_C3985 ,\nC158_=_C197 ,C158_=_C340 ,C158_=_C939 ,C158_=_C965 ,C158_=_C989 ,C158_=_C1477 ,\nC158_=_C1495 ,C158_=_C2379 ,C158_=_C2610 ,C158_=_C2823 ,C158_=_C3174 ,C158_=_C3648 ,\nC158_=_C3833 ,C158_=_C3910 ,C158_=_C3915 ,C158_=_C3953 ,C158_=_C3980 ,C158_=_C3981 ,\nC158_=_C3982 ,C158_=_C3983 ,C158_=_C3984 ,C158_=_C3985 ,C197_=_C340 ,C197_=_C939 ,\nC197_=_C965 ,C197_=_C989 ,C197_=_C1477 ,C197_=_C1495 ,C197_=_C2379 ,C197_=_C2610 ,\nC197_=_C2823 ,C197_=_C3174 ,C197_=_C3648 ,C197_=_C3833 ,C197_=_C3910 ,C197_=_C3915 ,\nC197_=_C3953 ,C197_=_C3980 ,C197_=_C3981 ,C197_=_C3982 ,C197_=_C3983 ,C197_=_C3984 ,\nC197_=_C3985 ,C340_=_C939 ,C340_=_C965 ,C340_=_C989 ,C340_=_C1477 ,C340_=_C1495 ,\nC340_=_C2379 ,C340_=_C2610 ,C340_=_C2823 ,C340_=_C3174 ,C340_=_C3648 ,C340_=_C3833 ,\nC340_=_C3910 ,C340_=_C3915 ,C340_=_C3953 ,C340_=_C3980 ,C340_=_C3981 ,C340_=_C3982 ,\nC340_=_C3983 ,C340_=_C3984 ,C340_=_C3985 ,C344_=_C347 ,C344_=_C371 ,C344_=_C454 ,\nC344_=_C455 ,C344_=_C457 ,C344_=_C459 ,C344_=_C460 ,C344_=_C461 ,C344_=_C462 ,\nC344_=_C464 ,C344_=_C465 ,C344_=_C466 ,C344_=_C467 ,C344_=_C468 ,C344_=_C469 ,\nC344_=_C470 ,C344_=_C471 ,C344_=_C472 ,C344_=_C473 ,C344_=_C474 ,C344_=_C475 ,\nC344_=_C476 ,C344_=_C477 ,C344_=_C478 ,C344_=_C480 ,C347_=_C371 ,C347_=_C725 ,\nC347_=_C850 ,C347_=_C851 ,C347_=_C852 ,C347_=_C853 ,C347_=_C855 ,C347_=_C856 ,\nC347_=_C857 ,C347_=_C858 ,C347_=_C859 ,C347_=_C860 ,C347_=_C861 ,C347_=_C862 ,\nC347_=_C863 ,C347_=_C864 ,C347_=_C865 ,C347_=_C866 ,C347_=_C867 ,C347_=_C868 ,\nC347_=_C869 ,C347_=_C870 ,C347_=_C871 ,C347_=_C873 ,C347_=_C874 ,C371_=_C562 ,\nC371_=_C748 ,C371_=_C894 ,C371_=_C1207 ,C371_=_C1280 ,C371_=_C1350 ,C371_=_C1899 ,\nC371_=_C1925 ,C371_=_C2202 ,C371_=_C2219 ,C371_=_C2939 ,C371_=_C2975 ,C371_=_C3068 ,\nC371_=_C3450 ,C371_=_C3666 ,C371_=_C3739 ,C371_=_C3755 ,C371_=_C3822 ,C371_=_C3844 ,\nC371_=_C3956 ,C371_=_C4032 ,C371_=_C4049 ,C371_=_C4072 ,C371_=_C4075 ,C371_=_C4103 ,\nC401_=_C402 ,C401_=_C403 ,C401_=_C405 ,C401_=_C406 ,C401_=_C407 ,C401_=_C408 ,\nC401_=_C409 ,C401_=_C411 ,C401_=_C412 ,C401_=_C413 ,C401_=_C414 ,C401_=_C415 ,\nC401_=_C416 ,C401_=_C417 ,C401_=_C418 ,C401_=_C419 ,C401_=_C420 ,C401_=_C421 ,\nC401_=_C422 ,C401_=_C423 ,C401_=_C425 ,C401_=_C426 ,C401_=_C427 ,C402_=_C403 ,\nC402_=_C405 ,C402_=_C406 ,C402_=_C407 ,C402_=_C408 ,C402_=_C409 ,C402_=_C411 ,\nC402_=_C412 ,C402_=_C413 ,C402_=_C414 ,C402_=_C415 ,C402_=_C416 ,C402_=_C417 ,\nC402_=_C418 ,C402_=_C419 ,C402_=_C420 ,C402_=_C421 ,C402_=_C422 ,C402_=_C423 ,\nC402_=_C425 ,C402_=_C426 ,C402_=_C427 ,C402_=_C1116 ,C402_=_C1461 ,C402_=_C1468 ,\nC402_=_C1477 ,C403_=_C405 ,C403_=_C406 ,C403_=_C407 ,C403_=_C408 ,C403_=_C409 ,\nC403_=_C411 ,C403_=_C412 ,C403_=_C413 ,C403_=_C414 ,C403_=_C415 ,C403_=_C416 ,\nC403_=_C417 ,C403_=_C418 ,C403_=_C419 ,C403_=_C420 ,C403_=_C421 ,C403_=_C422 ,\nC403_=_C423 ,C403_=_C425 ,C403_=_C426 ,C403_=_C427 ,C403_=_C1117 ,C403_=_C1484 ,\nC403_=_C1487 ,C403_=_C1495 ,C405_=_C406 ,C405_=_C407 ,C405_=_C408 ,C405_=_C409 ,\nC405_=_C411 ,C405_=_C412 ,C405_=_C413 ,C405_=_C414 ,C405_=_C415 ,C405_=_C416 ,\nC405_=_C417 ,C405_=_C418 ,C405_=_C419 ,C405_=_C420 ,C405_=_C421 ,C405_=_C422 ,\nC405_=_C423 ,C405_=_C425 ,C405_=_C426 ,C405_=_C427 ,C406_=_C407 ,C406_=_C408 ,\nC406_=_C409 ,C406_=_C411 ,C406_=_C412 ,C406_=_C413 ,C406_=_C414 ,C406_=_C415 ,\nC406_=_C416 ,C406_=_C417 ,C406_=_C418 ,C406_=_C419 ,C406_=_C420 ,C406_=_C421 ,\nC406_=_C422 ,C406_=_C423 ,C406_=_C425 ,C406_=_C426 ,C406_=_C427 ,C406_=_C461 ,\nC406_=_C2016 ,C407_=_C408 ,C407_=_C409 ,C407_=_C411 ,C407_=_C412 ,C407_=_C413 ,\nC407_=_C414 ,C407_=_C415 ,C407_=_C416 ,C407_=_C417 ,C407_=_C418 ,C407_=_C419 ,\nC407_=_C420 ,C407_=_C421 ,C407_=_C422 ,C407_=_C423 ,C407_=_C425 ,C407_=_C426 ,\nC407_=_C427 ,C408_=_C409 ,C408_=_C411 ,C408_=_C412 ,C408_=_C413 ,C408_=_C414 ,\nC408_=_C415 ,C408_=_C416 ,C408_=_C417 ,C408_=_C418 ,C408_=_C419 ,C408_=_C420 ,\nC408_=_C421 ,C408_=_C422 ,C408_=_C423 ,C408_=_C425 ,C408_=_C426 ,C408_=_C427 ,\nC408_=_C1121 ,C408_=_C1638 ,C408_=_C2604 ,C408_=_C2610 ,C409_=_C411 ,C409_=_C412 ,\nC409_=_C413 ,C409_=_C414 ,C409_=_C415 ,C409_=_C416 ,C409_=_C417 ,C409_=_C418 ,\nC409_=_C419 ,C409_=_C420 ,C409_=_C421 ,C409_=_C422 ,C409_=_C423 ,C409_=_C425 ,\nC409_=_C426 ,C409_=_C427 ,C411_=_C412 ,C411_=_C413 ,C411_=_C414 ,C411_=_C415 ,\nC411_=_C416</w:t>
      </w:r>
    </w:p>
    <w:p>
      <w:pPr>
        <w:pStyle w:val="PreformattedText"/>
        <w:bidi w:val="0"/>
        <w:spacing w:before="0" w:after="0"/>
        <w:jc w:val="left"/>
        <w:rPr/>
      </w:pPr>
      <w:r>
        <w:rPr/>
        <w:t xml:space="preserve"> </w:t>
      </w:r>
      <w:r>
        <w:rPr/>
        <w:t>,C411_=_C417 ,C411_=_C418 ,C411_=_C419 ,C411_=_C420 ,C411_=_C421 ,\nC411_=_C422 ,C411_=_C423 ,C411_=_C425 ,C411_=_C426 ,C411_=_C427 ,C412_=_C413 ,\nC412_=_C414 ,C412_=_C415 ,C412_=_C416 ,C412_=_C417 ,C412_=_C418 ,C412_=_C419 ,\nC412_=_C420 ,C412_=_C421 ,C412_=_C422 ,C412_=_C423 ,C412_=_C425 ,C412_=_C426 ,\nC412_=_C427 ,C412_=_C2975 ,C413_=_C414 ,C413_=_C415 ,C413_=_C416 ,C413_=_C417 ,\nC413_=_C418 ,C413_=_C419 ,C413_=_C420 ,C413_=_C421 ,C413_=_C422 ,C413_=_C423 ,\nC413_=_C425 ,C413_=_C426 ,C413_=_C427 ,C414_=_C415 ,C414_=_C416 ,C414_=_C417 ,\nC414_=_C418 ,C414_=_C419 ,C414_=_C420 ,C414_=_C421 ,C414_=_C422 ,C414_=_C423 ,\nC414_=_C425 ,C414_=_C426 ,C414_=_C427 ,C415_=_C416 ,C415_=_C417 ,C415_=_C418 ,\nC415_=_C419 ,C415_=_C420 ,C415_=_C421 ,C415_=_C422 ,C415_=_C423 ,C415_=_C425 ,\nC415_=_C426 ,C415_=_C427 ,C416_=_C417 ,C416_=_C418 ,C416_=_C419 ,C416_=_C420 ,\nC416_=_C421 ,C416_=_C422 ,C416_=_C423 ,C416_=_C425 ,C416_=_C426 ,C416_=_C427 ,\nC417_=_C418 ,C417_=_C419 ,C417_=_C420 ,C417_=_C421 ,C417_=_C422 ,C417_=_C423 ,\nC417_=_C425 ,C417_=_C426 ,C417_=_C427 ,C418_=_C419 ,C418_=_C420 ,C418_=_C421 ,\nC418_=_C422 ,C418_=_C423 ,C418_=_C425 ,C418_=_C426 ,C418_=_C427 ,C419_=_C420 ,\nC419_=_C421 ,C419_=_C422 ,C419_=_C423 ,C419_=_C425 ,C419_=_C426 ,C419_=_C427 ,\nC419_=_C470 ,C419_=_C2869 ,C420_=_C421 ,C420_=_C422 ,C420_=_C423 ,C420_=_C425 ,\nC420_=_C426 ,C420_=_C427 ,C421_=_C422 ,C421_=_C423 ,C421_=_C425 ,C421_=_C426 ,\nC421_=_C427 ,C421_=_C3755 ,C422_=_C423 ,C422_=_C425 ,C422_=_C426 ,C422_=_C427 ,\nC423_=_C425 ,C423_=_C426 ,C423_=_C427 ,C423_=_C1133 ,C423_=_C1649 ,C423_=_C2870 ,\nC423_=_C3953 ,C423_=_C3956 ,C425_=_C426 ,C425_=_C427 ,C425_=_C1136 ,C425_=_C1653 ,\nC425_=_C2873 ,C425_=_C3982 ,C426_=_C427 ,C427_=_C1140 ,C427_=_C1657 ,C427_=_C2877 ,\nC427_=_C3985 ,C454_=_C455 ,C454_=_C457 ,C454_=_C459 ,C454_=_C460 ,C454_=_C461 ,\nC454_=_C462 ,C454_=_C464 ,C454_=_C465 ,C454_=_C466 ,C454_=_C467 ,C454_=_C468 ,\nC454_=_C469 ,C454_=_C470 ,C454_=_C471 ,C454_=_C472 ,C454_=_C473 ,C454_=_C474 ,\nC454_=_C475 ,C454_=_C476 ,C454_=_C477 ,C454_=_C478 ,C454_=_C480 ,C454_=_C725 ,\nC454_=_C748 ,C455_=_C457 ,C455_=_C459 ,C455_=_C460 ,C455_=_C461 ,C455_=_C462 ,\nC455_=_C464 ,C455_=_C465 ,C455_=_C466 ,C455_=_C467 ,C455_=_C468 ,C455_=_C469 ,\nC455_=_C470 ,C455_=_C471 ,C455_=_C472 ,C455_=_C473 ,C455_=_C474 ,C455_=_C475 ,\nC455_=_C476 ,C455_=_C477 ,C455_=_C478 ,C455_=_C480 ,C455_=_C776 ,C457_=_C459 ,\nC457_=_C460 ,C457_=_C461 ,C457_=_C462 ,C457_=_C464 ,C457_=_C465 ,C457_=_C466 ,\nC457_=_C467 ,C457_=_C468 ,C457_=_C469 ,C457_=_C470 ,C457_=_C471 ,C457_=_C472 ,\nC457_=_C473 ,C457_=_C474 ,C457_=_C475 ,C457_=_C476 ,C457_=_C477 ,C457_=_C478 ,\nC457_=_C480 ,C457_=_C850 ,C457_=_C894 ,C459_=_C460 ,C459_=_C461 ,C459_=_C462 ,\nC459_=_C464 ,C459_=_C465 ,C459_=_C466 ,C459_=_C467 ,C459_=_C468 ,C459_=_C469 ,\nC459_=_C470 ,C459_=_C471 ,C459_=_C472 ,C459_=_C473 ,C459_=_C474 ,C459_=_C475 ,\nC459_=_C476 ,C459_=_C477 ,C459_=_C478 ,C459_=_C480 ,C459_=_C1528 ,C460_=_C461 ,\nC460_=_C462 ,C460_=_C464 ,C460_=_C465 ,C460_=_C466 ,C460_=_C467 ,C460_=_C468 ,\nC460_=_C469 ,C460_=_C470 ,C460_=_C471 ,C460_=_C472 ,C460_=_C473 ,C460_=_C474 ,\nC460_=_C475 ,C460_=_C476 ,C460_=_C477 ,C460_=_C478 ,C460_=_C480 ,C460_=_C855 ,\nC460_=_C1899 ,C461_=_C462 ,C461_=_C464 ,C461_=_C465 ,C461_=_C466 ,C461_=_C467 ,\nC461_=_C468 ,C461_=_C469 ,C461_=_C470 ,C461_=_C471 ,C461_=_C472 ,C461_=_C473 ,\nC461_=_C474 ,C461_=_C475 ,C461_=_C476 ,C461_=_C477 ,C461_=_C478 ,C461_=_C480 ,\nC461_=_C2016 ,C462_=_C464 ,C462_=_C465 ,C462_=_C466 ,C462_=_C467 ,C462_=_C468 ,\nC462_=_C469 ,C462_=_C470 ,C462_=_C471 ,C462_=_C472 ,C462_=_C473 ,C462_=_C474 ,\nC462_=_C475 ,C462_=_C476 ,C462_=_C477 ,C462_=_C478 ,C462_=_C480 ,C462_=_C1120 ,\nC464_=_C465 ,C464_=_C466 ,C464_=_C467 ,C464_=_C468 ,C464_=_C469 ,C464_=_C470 ,\nC464_=_C471 ,C464_=_C472 ,C464_=_C473 ,C464_=_C474 ,C464_=_C475 ,C464_=_C476 ,\nC464_=_C477 ,C464_=_C478 ,C464_=_C480 ,C464_=_C2863 ,C465_=_C466 ,C465_=_C467 ,\nC465_=_C468 ,C465_=_C469 ,C465_=_C470 ,C465_=_C471 ,C465_=_C472 ,C465_=_C473 ,\nC465_=_C474 ,C465_=_C475 ,C465_=_C476 ,C465_=_C477 ,C465_=_C478 ,C465_=_C480 ,\nC465_=_C1125 ,C466_=_C467 ,C466_=_C468 ,C466_=_C469 ,C466_=_C470 ,C466_=_C471 ,\nC466_=_C472 ,C466_=_C473 ,C466_=_C474 ,C466_=_C475 ,C466_=_C476 ,C466_=_C477 ,\nC466_=_C478 ,C466_=_C480 ,C466_=_C2867 ,C466_=_C3450 ,C467_=_C468 ,C467_=_C469 ,\nC467_=_C470 ,C467_=_C471 ,C467_=_C472 ,C467_=_C473 ,C467_=_C474 ,C467_=_C475 ,\nC467_=_C476 ,C467_=_C477 ,C467_=_C478 ,C467_=_C480 ,C467_=_C1127 ,C468_=_C469 ,\nC468_=_C470 ,C468_=_C471 ,C468_=_C472 ,C468_=_C473 ,C468_=_C474 ,C468_=_C475 ,\nC468_=_C476 ,C468_=_C477 ,C468_=_C478 ,C468_=_C480 ,C468_=_C1128 ,C468_=_C2868 ,\nC469_=_C470 ,C469_=_C471 ,C469_=_C472 ,C469_=_C473 ,C469_=_C474 ,C469_=_C475 ,\nC469_=_C476 ,C469_=_C477 ,C469_=_C478 ,C469_=_C480 ,C469_=_C1129 ,C470_=_C471 ,\nC470_=_C472 ,C470_=_C473 ,C470_=_C474 ,C470_=_C475 ,C470_=_C476 ,C470_=_C477 ,\nC470_=_C478 ,C470_=_C480 ,C470_=_C2869 ,C471_=_C472 ,C471_=_C473 ,C471_=_C474 ,\nC471_=_C475 ,C471_=_C476 ,C471_=_C477 ,C471_=_C478 ,C471_=_C480 ,C471_=_C864 ,\nC471_=_C3666 ,C472_=_C473 ,C472_=_C474 ,C472_=_C475 ,C472_=_C476 ,C472_=_C477 ,\nC472_=_C478 ,C472_=_C480 ,C472_=_C1130 ,C473_=_C474 ,C473_=_C475 ,C473_=_C476 ,\nC473_=_C477 ,C473_=_C478 ,C473_=_C480 ,C473_=_C1132 ,C473_=_C1648 ,C474_=_C475 ,\nC474_=_C476 ,C474_=_C477 ,C474_=_C478 ,C474_=_C480 ,C474_=_C868 ,C474_=_C4049 ,\nC475_=_C476 ,C475_=_C477 ,C475_=_C478 ,C475_=_C480 ,C475_=_C1137 ,C475_=_C1654 ,\nC476_=_C477 ,C476_=_C478 ,C476_=_C480 ,C476_=_C2874 ,C477_=_C478 ,C477_=_C480 ,\nC477_=_C869 ,C477_=_C4072 ,C478_=_C480 ,C478_=_C871 ,C478_=_C2876 ,C480_=_C1139 ,\nC562_=_C748 ,C562_=_C894 ,C562_=_C1207 ,C562_=_C1280 ,C562_=_C1350 ,C562_=_C1899 ,\nC562_=_C1925 ,C562_=_C2202 ,C562_=_C2219 ,C562_=_C2939 ,C562_=_C2975 ,C562_=_C3068 ,\nC562_=_C3450 ,C562_=_C3666 ,C562_=_C3739 ,C562_=_C3755 ,C562_=_C3822 ,C562_=_C3844 ,\nC562_=_C3956 ,C562_=_C4032 ,C562_=_C4049 ,C562_=_C4072 ,C562_=_C4075 ,C562_=_C4103 ,\nC679_=_C928 ,C679_=_C1051 ,C679_=_C1468 ,C679_=_C1487 ,C679_=_C1528 ,C679_=_C2016 ,\nC679_=_C2495 ,C679_=_C2604 ,C679_=_C2863 ,C679_=_C2864 ,C679_=_C2865 ,C679_=_C2866 ,\nC679_=_C2867 ,C679_=_C2868 ,C679_=_C2869 ,C679_=_C2870 ,C679_=_C2871 ,C679_=_C2873 ,\nC679_=_C2874 ,C679_=_C2875 ,C679_=_C2876 ,C679_=_C2877 ,C725_=_C748 ,C725_=_C850 ,\nC725_=_C851 ,C725_=_C852 ,C725_=_C853 ,C725_=_C855 ,C725_=_C856 ,C725_=_C857 ,\nC725_=_C858 ,C725_=_C859 ,C725_=_C860 ,C725_=_C861 ,C725_=_C862 ,C725_=_C863 ,\nC725_=_C864 ,C725_=_C865 ,C725_=_C866 ,C725_=_C867 ,C725_=_C868 ,C725_=_C869 ,\nC725_=_C870 ,C725_=_C871 ,C725_=_C873 ,C725_=_C874 ,C748_=_C894 ,C748_=_C1207 ,\nC748_=_C1280 ,C748_=_C1350 ,C748_=_C1899 ,C748_=_C1925 ,C748_=_C2202 ,C748_=_C2219 ,\nC748_=_C2939 ,C748_=_C2975 ,C748_=_C3068 ,C748_=_C3450 ,C748_=_C3666 ,C748_=_C3739 ,\nC748_=_C3755 ,C748_=_C3822 ,C748_=_C3844 ,C748_=_C3956 ,C748_=_C4032 ,C748_=_C4049 ,\nC748_=_C4072 ,C748_=_C4075 ,C748_=_C4103 ,C776_=_C1115 ,C776_=_C1116 ,C776_=_C1117 ,\nC776_=_C1119 ,C776_=_C1120 ,C776_=_C1121 ,C776_=_C1123 ,C776_=_C1124 ,C776_=_C1125 ,\nC776_=_C1126 ,C776_=_C1127 ,C776_=_C1128 ,C776_=_C1129 ,C776_=_C1130 ,C776_=_C1131 ,\nC776_=_C1132 ,C776_=_C1133 ,C776_=_C1134 ,C776_=_C1136 ,C776_=_C1137 ,C776_=_C1138 ,\nC776_=_C1139 ,C776_=_C1140 ,C850_=_C851 ,C850_=_C852 ,C850_=_C853 ,C850_=_C855 ,\nC850_=_C856 ,C850_=_C857 ,C850_=_C858 ,C850_=_C859 ,C850_=_C860 ,C850_=_C861 ,\nC850_=_C862 ,C850_=_C863 ,C850_=_C864 ,C850_=_C865 ,C850_=_C866 ,C850_=_C867 ,\nC850_=_C868 ,C850_=_C869 ,C850_=_C870 ,C850_=_C871 ,C850_=_C873 ,C850_=_C874 ,\nC850_=_C894 ,C851_=_C852 ,C851_=_C853 ,C851_=_C855 ,C851_=_C856 ,C851_=_C857 ,\nC851_=_C858 ,C851_=_C859 ,C851_=_C860 ,C851_=_C861 ,C851_=_C862 ,C851_=_C863 ,\nC851_=_C864 ,C851_=_C865 ,C851_=_C866 ,C851_=_C867 ,C851_=_C868 ,C851_=_C869 ,\nC851_=_C870 ,C851_=_C871 ,C851_=_C873 ,C851_=_C874 ,C851_=_C1093 ,C852_=_C853 ,\nC852_=_C855 ,C852_=_C856 ,C852_=_C857 ,C852_=_C858 ,C852_=_C859 ,C852_=_C860 ,\nC852_=_C861 ,C852_=_C862 ,C852_=_C863 ,C852_=_C864 ,C852_=_C865 ,C852_=_C866 ,\nC852_=_C867 ,C852_=_C868 ,C852_=_C869 ,C852_=_C870 ,C852_=_C871 ,C852_=_C873 ,\nC852_=_C874 ,C852_=_C1207 ,C853_=_C855 ,C853_=_C856 ,C853_=_C857 ,C853_=_C858 ,\nC853_=_C859 ,C853_=_C860 ,C853_=_C861 ,C853_=_C862 ,C853_=_C863 ,C853_=_C864 ,\nC853_=_C865 ,C853_=_C866 ,C853_=_C867 ,C853_=_C868 ,C853_=_C869 ,C853_=_C870 ,\nC853_=_C871 ,C853_=_C873 ,C853_=_C874 ,C853_=_C1616 ,C855_=_C856 ,C855_=_C857 ,\nC855_=_C858 ,C855_=_C859 ,C855_=_C860 ,C855_=_C861 ,C855_=_C862 ,C855_=_C863 ,\nC855_=_C864 ,C855_=_C865 ,C855_=_C866 ,C855_=_C867 ,C855_=_C868 ,C855_=_C869 ,\nC855_=_C870 ,C855_=_C871 ,C855_=_C873 ,C855_=_C874 ,C855_=_C1899 ,C856_=_C857 ,\nC856_=_C858 ,C856_=_C859 ,C856_=_C860 ,C856_=_C861 ,C856_=_C862 ,C856_=_C863 ,\nC856_=_C864 ,C856_=_C865 ,C856_=_C866 ,C856_=_C867 ,C856_=_C868 ,C856_=_C869 ,\nC856_=_C870 ,C856_=_C871 ,C856_=_C873 ,C856_=_C874 ,C857_=_C858 ,C857_=_C859 ,\nC857_=_C860 ,C857_=_C861 ,C857_=_C862 ,C857_=_C863 ,C857_=_C864 ,C857_=_C865 ,\nC857_=_C866 ,C857_=_C867 ,C857_=_C868 ,C857_=_C869 ,C857_=_C870 ,C857_=_C871 ,\nC857_=_C873 ,C857_=_C874 ,C858_=_C859 ,C858_=_C860 ,C858_=_C861 ,C858_=_C862 ,\nC858_=_C863 ,C858_=_C864 ,C858_=_C865 ,C858_=_C866 ,C858_=_C867 ,C858_=_C868 ,\nC858_=_C869 ,C858_=_C870 ,C858_=_C871 ,C858_=_C873 ,C858_=_C874 ,C859_=_C860 ,\nC859_=_C861 ,C859_=_C862 ,C859_=_C863 ,C859_=_C864 ,C859_=_C865 ,C859_=_C866 ,\nC859_=_C867 ,C859_=_C868 ,C859_=_C869 ,C859_=_C870 ,C859_=_C871 ,C859_=_C873 ,\nC859_=_C874 ,C859_=_C1637 ,C859_=_C2219 ,C860_=_C861 ,C860_=_C862 ,C860_=_C863 ,\nC860_=_C864 ,C860_=_C865 ,C860_=_C866 ,C860_=_C867 ,C860_=_C868 ,C860_=_C869 ,\nC860_=_C870 ,C860_=_C871 ,C860_=_C873 ,C860_=_C874 ,C861_=_C862 ,C861_=_C863 ,\nC861_=_C864 ,C861_=_C865 ,C861_=_C866 ,C861_=_C867 ,C861_=_C868 ,C861_=_C869 ,\nC861_=_C870 ,C861_=_C871 ,C861_=_C873 ,C861_=_C874 ,C862_=_C863 ,C862_=_C864 ,\nC862_=_C865 ,C862_=_C866</w:t>
      </w:r>
    </w:p>
    <w:p>
      <w:pPr>
        <w:pStyle w:val="PreformattedText"/>
        <w:bidi w:val="0"/>
        <w:spacing w:before="0" w:after="0"/>
        <w:jc w:val="left"/>
        <w:rPr/>
      </w:pPr>
      <w:r>
        <w:rPr/>
        <w:t xml:space="preserve"> </w:t>
      </w:r>
      <w:r>
        <w:rPr/>
        <w:t>,C862_=_C867 ,C862_=_C868 ,C862_=_C869 ,C862_=_C870 ,\nC862_=_C871 ,C862_=_C873 ,C862_=_C874 ,C862_=_C1642 ,C862_=_C3174 ,C863_=_C864 ,\nC863_=_C865 ,C863_=_C866 ,C863_=_C867 ,C863_=_C868 ,C863_=_C869 ,C863_=_C870 ,\nC863_=_C871 ,C863_=_C873 ,C863_=_C874 ,C863_=_C1644 ,C864_=_C865 ,C864_=_C866 ,\nC864_=_C867 ,C864_=_C868 ,C864_=_C869 ,C864_=_C870 ,C864_=_C871 ,C864_=_C873 ,\nC864_=_C874 ,C864_=_C3666 ,C865_=_C866 ,C865_=_C867 ,C865_=_C868 ,C865_=_C869 ,\nC865_=_C870 ,C865_=_C871 ,C865_=_C873 ,C865_=_C874 ,C865_=_C1647 ,C866_=_C867 ,\nC866_=_C868 ,C866_=_C869 ,C866_=_C870 ,C866_=_C871 ,C866_=_C873 ,C866_=_C874 ,\nC866_=_C1650 ,C867_=_C868 ,C867_=_C869 ,C867_=_C870 ,C867_=_C871 ,C867_=_C873 ,\nC867_=_C874 ,C867_=_C1652 ,C867_=_C3980 ,C868_=_C869 ,C868_=_C870 ,C868_=_C871 ,\nC868_=_C873 ,C868_=_C874 ,C868_=_C4049 ,C869_=_C870 ,C869_=_C871 ,C869_=_C873 ,\nC869_=_C874 ,C869_=_C4072 ,C870_=_C871 ,C870_=_C873 ,C870_=_C874 ,C871_=_C873 ,\nC871_=_C874 ,C871_=_C2876 ,C873_=_C874 ,C894_=_C1207 ,C894_=_C1280 ,C894_=_C1350 ,\nC894_=_C1899 ,C894_=_C1925 ,C894_=_C2202 ,C894_=_C2219 ,C894_=_C2939 ,C894_=_C2975 ,\nC894_=_C3068 ,C894_=_C3450 ,C894_=_C3666 ,C894_=_C3739 ,C894_=_C3755 ,C894_=_C3822 ,\nC894_=_C3844 ,C894_=_C3956 ,C894_=_C4032 ,C894_=_C4049 ,C894_=_C4072 ,C894_=_C4075 ,\nC894_=_C4103 ,C928_=_C939 ,C928_=_C1051 ,C928_=_C1468 ,C928_=_C1487 ,C928_=_C1528 ,\nC928_=_C2016 ,C928_=_C2495 ,C928_=_C2604 ,C928_=_C2863 ,C928_=_C2864 ,C928_=_C2865 ,\nC928_=_C2866 ,C928_=_C2867 ,C928_=_C2868 ,C928_=_C2869 ,C928_=_C2870 ,C928_=_C2871 ,\nC928_=_C2873 ,C928_=_C2874 ,C928_=_C2875 ,C928_=_C2876 ,C928_=_C2877 ,C939_=_C965 ,\nC939_=_C989 ,C939_=_C1477 ,C939_=_C1495 ,C939_=_C2379 ,C939_=_C2610 ,C939_=_C2823 ,\nC939_=_C3174 ,C939_=_C3648 ,C939_=_C3833 ,C939_=_C3910 ,C939_=_C3915 ,C939_=_C3953 ,\nC939_=_C3980 ,C939_=_C3981 ,C939_=_C3982 ,C939_=_C3983 ,C939_=_C3984 ,C939_=_C3985 ,\nC965_=_C989 ,C965_=_C1477 ,C965_=_C1495 ,C965_=_C2379 ,C965_=_C2610 ,C965_=_C2823 ,\nC965_=_C3174 ,C965_=_C3648 ,C965_=_C3833 ,C965_=_C3910 ,C965_=_C3915 ,C965_=_C3953 ,\nC965_=_C3980 ,C965_=_C3981 ,C965_=_C3982 ,C965_=_C3983 ,C965_=_C3984 ,C965_=_C3985 ,\nC989_=_C1477 ,C989_=_C1495 ,C989_=_C2379 ,C989_=_C2610 ,C989_=_C2823 ,C989_=_C3174 ,\nC989_=_C3648 ,C989_=_C3833 ,C989_=_C3910 ,C989_=_C3915 ,C989_=_C3953 ,C989_=_C3980 ,\nC989_=_C3981 ,C989_=_C3982 ,C989_=_C3983 ,C989_=_C3984 ,C989_=_C3985 ,C1051_=_C1468 ,\nC1051_=_C1487 ,C1051_=_C1528 ,C1051_=_C2016 ,C1051_=_C2495 ,C1051_=_C2604 ,C1051_=_C2863 ,\nC1051_=_C2864 ,C1051_=_C2865 ,C1051_=_C2866 ,C1051_=_C2867 ,C1051_=_C2868 ,C1051_=_C2869 ,\nC1051_=_C2870 ,C1051_=_C2871 ,C1051_=_C2873 ,C1051_=_C2874 ,C1051_=_C2875 ,C1051_=_C2876 ,\nC1051_=_C2877 ,C1093_=_C1461 ,C1093_=_C1484 ,C1093_=_C1616 ,C1093_=_C1636 ,C1093_=_C1637 ,\nC1093_=_C1638 ,C1093_=_C1639 ,C1093_=_C1640 ,C1093_=_C1642 ,C1093_=_C1643 ,C1093_=_C1644 ,\nC1093_=_C1645 ,C1093_=_C1646 ,C1093_=_C1647 ,C1093_=_C1648 ,C1093_=_C1649 ,C1093_=_C1650 ,\nC1093_=_C1652 ,C1093_=_C1653 ,C1093_=_C1654 ,C1093_=_C1655 ,C1093_=_C1656 ,C1093_=_C1657 ,\nC1115_=_C1116 ,C1115_=_C1117 ,C1115_=_C1119 ,C1115_=_C1120 ,C1115_=_C1121 ,C1115_=_C1123 ,\nC1115_=_C1124 ,C1115_=_C1125 ,C1115_=_C1126 ,C1115_=_C1127 ,C1115_=_C1128 ,C1115_=_C1129 ,\nC1115_=_C1130 ,C1115_=_C1131 ,C1115_=_C1132 ,C1115_=_C1133 ,C1115_=_C1134 ,C1115_=_C1136 ,\nC1115_=_C1137 ,C1115_=_C1138 ,C1115_=_C1139 ,C1115_=_C1140 ,C1116_=_C1117 ,C1116_=_C1119 ,\nC1116_=_C1120 ,C1116_=_C1121 ,C1116_=_C1123 ,C1116_=_C1124 ,C1116_=_C1125 ,C1116_=_C1126 ,\nC1116_=_C1127 ,C1116_=_C1128 ,C1116_=_C1129 ,C1116_=_C1130 ,C1116_=_C1131 ,C1116_=_C1132 ,\nC1116_=_C1133 ,C1116_=_C1134 ,C1116_=_C1136 ,C1116_=_C1137 ,C1116_=_C1138 ,C1116_=_C1139 ,\nC1116_=_C1140 ,C1116_=_C1461 ,C1116_=_C1468 ,C1116_=_C1477 ,C1117_=_C1119 ,C1117_=_C1120 ,\nC1117_=_C1121 ,C1117_=_C1123 ,C1117_=_C1124 ,C1117_=_C1125 ,C1117_=_C1126 ,C1117_=_C1127 ,\nC1117_=_C1128 ,C1117_=_C1129 ,C1117_=_C1130 ,C1117_=_C1131 ,C1117_=_C1132 ,C1117_=_C1133 ,\nC1117_=_C1134 ,C1117_=_C1136 ,C1117_=_C1137 ,C1117_=_C1138 ,C1117_=_C1139 ,C1117_=_C1140 ,\nC1117_=_C1484 ,C1117_=_C1487 ,C1117_=_C1495 ,C1119_=_C1120 ,C1119_=_C1121 ,C1119_=_C1123 ,\nC1119_=_C1124 ,C1119_=_C1125 ,C1119_=_C1126 ,C1119_=_C1127 ,C1119_=_C1128 ,C1119_=_C1129 ,\nC1119_=_C1130 ,C1119_=_C1131 ,C1119_=_C1132 ,C1119_=_C1133 ,C1119_=_C1134 ,C1119_=_C1136 ,\nC1119_=_C1137 ,C1119_=_C1138 ,C1119_=_C1139 ,C1119_=_C1140 ,C1120_=_C1121 ,C1120_=_C1123 ,\nC1120_=_C1124 ,C1120_=_C1125 ,C1120_=_C1126 ,C1120_=_C1127 ,C1120_=_C1128 ,C1120_=_C1129 ,\nC1120_=_C1130 ,C1120_=_C1131 ,C1120_=_C1132 ,C1120_=_C1133 ,C1120_=_C1134 ,C1120_=_C1136 ,\nC1120_=_C1137 ,C1120_=_C1138 ,C1120_=_C1139 ,C1120_=_C1140 ,C1121_=_C1123 ,C1121_=_C1124 ,\nC1121_=_C1125 ,C1121_=_C1126 ,C1121_=_C1127 ,C1121_=_C1128 ,C1121_=_C1129 ,C1121_=_C1130 ,\nC1121_=_C1131 ,C1121_=_C1132 ,C1121_=_C1133 ,C1121_=_C1134 ,C1121_=_C1136 ,C1121_=_C1137 ,\nC1121_=_C1138 ,C1121_=_C1139 ,C1121_=_C1140 ,C1121_=_C1638 ,C1121_=_C2604 ,C1121_=_C2610 ,\nC1123_=_C1124 ,C1123_=_C1125 ,C1123_=_C1126 ,C1123_=_C1127 ,C1123_=_C1128 ,C1123_=_C1129 ,\nC1123_=_C1130 ,C1123_=_C1131 ,C1123_=_C1132 ,C1123_=_C1133 ,C1123_=_C1134 ,C1123_=_C1136 ,\nC1123_=_C1137 ,C1123_=_C1138 ,C1123_=_C1139 ,C1123_=_C1140 ,C1124_=_C1125 ,C1124_=_C1126 ,\nC1124_=_C1127 ,C1124_=_C1128 ,C1124_=_C1129 ,C1124_=_C1130 ,C1124_=_C1131 ,C1124_=_C1132 ,\nC1124_=_C1133 ,C1124_=_C1134 ,C1124_=_C1136 ,C1124_=_C1137 ,C1124_=_C1138 ,C1124_=_C1139 ,\nC1124_=_C1140 ,C1125_=_C1126 ,C1125_=_C1127 ,C1125_=_C1128 ,C1125_=_C1129 ,C1125_=_C1130 ,\nC1125_=_C1131 ,C1125_=_C1132 ,C1125_=_C1133 ,C1125_=_C1134 ,C1125_=_C1136 ,C1125_=_C1137 ,\nC1125_=_C1138 ,C1125_=_C1139 ,C1125_=_C1140 ,C1126_=_C1127 ,C1126_=_C1128 ,C1126_=_C1129 ,\nC1126_=_C1130 ,C1126_=_C1131 ,C1126_=_C1132 ,C1126_=_C1133 ,C1126_=_C1134 ,C1126_=_C1136 ,\nC1126_=_C1137 ,C1126_=_C1138 ,C1126_=_C1139 ,C1126_=_C1140 ,C1127_=_C1128 ,C1127_=_C1129 ,\nC1127_=_C1130 ,C1127_=_C1131 ,C1127_=_C1132 ,C1127_=_C1133 ,C1127_=_C1134 ,C1127_=_C1136 ,\nC1127_=_C1137 ,C1127_=_C1138 ,C1127_=_C1139 ,C1127_=_C1140 ,C1128_=_C1129 ,C1128_=_C1130 ,\nC1128_=_C1131 ,C1128_=_C1132 ,C1128_=_C1133 ,C1128_=_C1134 ,C1128_=_C1136 ,C1128_=_C1137 ,\nC1128_=_C1138 ,C1128_=_C1139 ,C1128_=_C1140 ,C1128_=_C2868 ,C1129_=_C1130 ,C1129_=_C1131 ,\nC1129_=_C1132 ,C1129_=_C1133 ,C1129_=_C1134 ,C1129_=_C1136 ,C1129_=_C1137 ,C1129_=_C1138 ,\nC1129_=_C1139 ,C1129_=_C1140 ,C1130_=_C1131 ,C1130_=_C1132 ,C1130_=_C1133 ,C1130_=_C1134 ,\nC1130_=_C1136 ,C1130_=_C1137 ,C1130_=_C1138 ,C1130_=_C1139 ,C1130_=_C1140 ,C1131_=_C1132 ,\nC1131_=_C1133 ,C1131_=_C1134 ,C1131_=_C1136 ,C1131_=_C1137 ,C1131_=_C1138 ,C1131_=_C1139 ,\nC1131_=_C1140 ,C1132_=_C1133 ,C1132_=_C1134 ,C1132_=_C1136 ,C1132_=_C1137 ,C1132_=_C1138 ,\nC1132_=_C1139 ,C1132_=_C1140 ,C1132_=_C1648 ,C1133_=_C1134 ,C1133_=_C1136 ,C1133_=_C1137 ,\nC1133_=_C1138 ,C1133_=_C1139 ,C1133_=_C1140 ,C1133_=_C1649 ,C1133_=_C2870 ,C1133_=_C3953 ,\nC1133_=_C3956 ,C1134_=_C1136 ,C1134_=_C1137 ,C1134_=_C1138 ,C1134_=_C1139 ,C1134_=_C1140 ,\nC1136_=_C1137 ,C1136_=_C1138 ,C1136_=_C1139 ,C1136_=_C1140 ,C1136_=_C1653 ,C1136_=_C2873 ,\nC1136_=_C3982 ,C1137_=_C1138 ,C1137_=_C1139 ,C1137_=_C1140 ,C1137_=_C1654 ,C1138_=_C1139 ,\nC1138_=_C1140 ,C1139_=_C1140 ,C1140_=_C1657 ,C1140_=_C2877 ,C1140_=_C3985 ,C1207_=_C1280 ,\nC1207_=_C1350 ,C1207_=_C1899 ,C1207_=_C1925 ,C1207_=_C2202 ,C1207_=_C2219 ,C1207_=_C2939 ,\nC1207_=_C2975 ,C1207_=_C3068 ,C1207_=_C3450 ,C1207_=_C3666 ,C1207_=_C3739 ,C1207_=_C3755 ,\nC1207_=_C3822 ,C1207_=_C3844 ,C1207_=_C3956 ,C1207_=_C4032 ,C1207_=_C4049 ,C1207_=_C4072 ,\nC1207_=_C4075 ,C1207_=_C4103 ,C1280_=_C1350 ,C1280_=_C1899 ,C1280_=_C1925 ,C1280_=_C2202 ,\nC1280_=_C2219 ,C1280_=_C2939 ,C1280_=_C2975 ,C1280_=_C3068 ,C1280_=_C3450 ,C1280_=_C3666 ,\nC1280_=_C3739 ,C1280_=_C3755 ,C1280_=_C3822 ,C1280_=_C3844 ,C1280_=_C3956 ,C1280_=_C4032 ,\nC1280_=_C4049 ,C1280_=_C4072 ,C1280_=_C4075 ,C1280_=_C4103 ,C1350_=_C1899 ,C1350_=_C1925 ,\nC1350_=_C2202 ,C1350_=_C2219 ,C1350_=_C2939 ,C1350_=_C2975 ,C1350_=_C3068 ,C1350_=_C3450 ,\nC1350_=_C3666 ,C1350_=_C3739 ,C1350_=_C3755 ,C1350_=_C3822 ,C1350_=_C3844 ,C1350_=_C3956 ,\nC1350_=_C4032 ,C1350_=_C4049 ,C1350_=_C4072 ,C1350_=_C4075 ,C1350_=_C4103 ,C1461_=_C1468 ,\nC1461_=_C1477 ,C1461_=_C1484 ,C1461_=_C1616 ,C1461_=_C1636 ,C1461_=_C1637 ,C1461_=_C1638 ,\nC1461_=_C1639 ,C1461_=_C1640 ,C1461_=_C1642 ,C1461_=_C1643 ,C1461_=_C1644 ,C1461_=_C1645 ,\nC1461_=_C1646 ,C1461_=_C1647 ,C1461_=_C1648 ,C1461_=_C1649 ,C1461_=_C1650 ,C1461_=_C1652 ,\nC1461_=_C1653 ,C1461_=_C1654 ,C1461_=_C1655 ,C1461_=_C1656 ,C1461_=_C1657 ,C1468_=_C1477 ,\nC1468_=_C1487 ,C1468_=_C1528 ,C1468_=_C2016 ,C1468_=_C2495 ,C1468_=_C2604 ,C1468_=_C2863 ,\nC1468_=_C2864 ,C1468_=_C2865 ,C1468_=_C2866 ,C1468_=_C2867 ,C1468_=_C2868 ,C1468_=_C2869 ,\nC1468_=_C2870 ,C1468_=_C2871 ,C1468_=_C2873 ,C1468_=_C2874 ,C1468_=_C2875 ,C1468_=_C2876 ,\nC1468_=_C2877 ,C1477_=_C1495 ,C1477_=_C2379 ,C1477_=_C2610 ,C1477_=_C2823 ,C1477_=_C3174 ,\nC1477_=_C3648 ,C1477_=_C3833 ,C1477_=_C3910 ,C1477_=_C3915 ,C1477_=_C3953 ,C1477_=_C3980 ,\nC1477_=_C3981 ,C1477_=_C3982 ,C1477_=_C3983 ,C1477_=_C3984 ,C1477_=_C3985 ,C1484_=_C1487 ,\nC1484_=_C1495 ,C1484_=_C1616 ,C1484_=_C1636 ,C1484_=_C1637 ,C1484_=_C1638 ,C1484_=_C1639 ,\nC1484_=_C1640 ,C1484_=_C1642 ,C1484_=_C1643 ,C1484_=_C1644 ,C1484_=_C1645 ,C1484_=_C1646 ,\nC1484_=_C1647 ,C1484_=_C1648 ,C1484_=_C1649 ,C1484_=_C1650 ,C1484_=_C1652 ,C1484_=_C1653 ,\nC1484_=_C1654 ,C1484_=_C1655 ,C1484_=_C1656 ,C1484_=_C1657 ,C1487_=_C1495 ,C1487_=_C1528 ,\nC1487_=_C2016 ,C1487_=_C2495 ,C1487_=_C2604 ,C1487_=_C2863 ,C1487_=_C2864 ,C1487_=_C2865 ,\nC1487_=_C2866 ,C1487_=_C2867 ,C1487_=_C2868 ,C1487_=_C2869 ,C1487_=_C2870 ,C1487_=_C2871 ,\nC1487_=_C2873 ,C1487_=_C2874 ,C1487_=_C2875 ,C1487_=_C2876 ,C1487_=_C2877 ,C1495_=_C2379 ,\nC1495_=_C2610 ,C1495_=_C2823 ,C1495_=_C3174 ,C1495_=_C3648 ,C1495_=_C3833 ,C1495_=_C3910 ,\nC1495_=_C3915 ,C1495_=_C3953 ,C1495_=_C3980 ,C1495_=_C3981</w:t>
      </w:r>
    </w:p>
    <w:p>
      <w:pPr>
        <w:pStyle w:val="PreformattedText"/>
        <w:bidi w:val="0"/>
        <w:spacing w:before="0" w:after="0"/>
        <w:jc w:val="left"/>
        <w:rPr/>
      </w:pPr>
      <w:r>
        <w:rPr/>
        <w:t xml:space="preserve"> </w:t>
      </w:r>
      <w:r>
        <w:rPr/>
        <w:t>,C1495_=_C3982 ,C1495_=_C3983 ,\nC1495_=_C3984 ,C1495_=_C3985 ,C1528_=_C2016 ,C1528_=_C2495 ,C1528_=_C2604 ,C1528_=_C2863 ,\nC1528_=_C2864 ,C1528_=_C2865 ,C1528_=_C2866 ,C1528_=_C2867 ,C1528_=_C2868 ,C1528_=_C2869 ,\nC1528_=_C2870 ,C1528_=_C2871 ,C1528_=_C2873 ,C1528_=_C2874 ,C1528_=_C2875 ,C1528_=_C2876 ,\nC1528_=_C2877 ,C1616_=_C1636 ,C1616_=_C1637 ,C1616_=_C1638 ,C1616_=_C1639 ,C1616_=_C1640 ,\nC1616_=_C1642 ,C1616_=_C1643 ,C1616_=_C1644 ,C1616_=_C1645 ,C1616_=_C1646 ,C1616_=_C1647 ,\nC1616_=_C1648 ,C1616_=_C1649 ,C1616_=_C1650 ,C1616_=_C1652 ,C1616_=_C1653 ,C1616_=_C1654 ,\nC1616_=_C1655 ,C1616_=_C1656 ,C1616_=_C1657 ,C1636_=_C1637 ,C1636_=_C1638 ,C1636_=_C1639 ,\nC1636_=_C1640 ,C1636_=_C1642 ,C1636_=_C1643 ,C1636_=_C1644 ,C1636_=_C1645 ,C1636_=_C1646 ,\nC1636_=_C1647 ,C1636_=_C1648 ,C1636_=_C1649 ,C1636_=_C1650 ,C1636_=_C1652 ,C1636_=_C1653 ,\nC1636_=_C1654 ,C1636_=_C1655 ,C1636_=_C1656 ,C1636_=_C1657 ,C1637_=_C1638 ,C1637_=_C1639 ,\nC1637_=_C1640 ,C1637_=_C1642 ,C1637_=_C1643 ,C1637_=_C1644 ,C1637_=_C1645 ,C1637_=_C1646 ,\nC1637_=_C1647 ,C1637_=_C1648 ,C1637_=_C1649 ,C1637_=_C1650 ,C1637_=_C1652 ,C1637_=_C1653 ,\nC1637_=_C1654 ,C1637_=_C1655 ,C1637_=_C1656 ,C1637_=_C1657 ,C1637_=_C2219 ,C1638_=_C1639 ,\nC1638_=_C1640 ,C1638_=_C1642 ,C1638_=_C1643 ,C1638_=_C1644 ,C1638_=_C1645 ,C1638_=_C1646 ,\nC1638_=_C1647 ,C1638_=_C1648 ,C1638_=_C1649 ,C1638_=_C1650 ,C1638_=_C1652 ,C1638_=_C1653 ,\nC1638_=_C1654 ,C1638_=_C1655 ,C1638_=_C1656 ,C1638_=_C1657 ,C1638_=_C2604 ,C1638_=_C2610 ,\nC1639_=_C1640 ,C1639_=_C1642 ,C1639_=_C1643 ,C1639_=_C1644 ,C1639_=_C1645 ,C1639_=_C1646 ,\nC1639_=_C1647 ,C1639_=_C1648 ,C1639_=_C1649 ,C1639_=_C1650 ,C1639_=_C1652 ,C1639_=_C1653 ,\nC1639_=_C1654 ,C1639_=_C1655 ,C1639_=_C1656 ,C1639_=_C1657 ,C1640_=_C1642 ,C1640_=_C1643 ,\nC1640_=_C1644 ,C1640_=_C1645 ,C1640_=_C1646 ,C1640_=_C1647 ,C1640_=_C1648 ,C1640_=_C1649 ,\nC1640_=_C1650 ,C1640_=_C1652 ,C1640_=_C1653 ,C1640_=_C1654 ,C1640_=_C1655 ,C1640_=_C1656 ,\nC1640_=_C1657 ,C1642_=_C1643 ,C1642_=_C1644 ,C1642_=_C1645 ,C1642_=_C1646 ,C1642_=_C1647 ,\nC1642_=_C1648 ,C1642_=_C1649 ,C1642_=_C1650 ,C1642_=_C1652 ,C1642_=_C1653 ,C1642_=_C1654 ,\nC1642_=_C1655 ,C1642_=_C1656 ,C1642_=_C1657 ,C1642_=_C3174 ,C1643_=_C1644 ,C1643_=_C1645 ,\nC1643_=_C1646 ,C1643_=_C1647 ,C1643_=_C1648 ,C1643_=_C1649 ,C1643_=_C1650 ,C1643_=_C1652 ,\nC1643_=_C1653 ,C1643_=_C1654 ,C1643_=_C1655 ,C1643_=_C1656 ,C1643_=_C1657 ,C1644_=_C1645 ,\nC1644_=_C1646 ,C1644_=_C1647 ,C1644_=_C1648 ,C1644_=_C1649 ,C1644_=_C1650 ,C1644_=_C1652 ,\nC1644_=_C1653 ,C1644_=_C1654 ,C1644_=_C1655 ,C1644_=_C1656 ,C1644_=_C1657 ,C1645_=_C1646 ,\nC1645_=_C1647 ,C1645_=_C1648 ,C1645_=_C1649 ,C1645_=_C1650 ,C1645_=_C1652 ,C1645_=_C1653 ,\nC1645_=_C1654 ,C1645_=_C1655 ,C1645_=_C1656 ,C1645_=_C1657 ,C1646_=_C1647 ,C1646_=_C1648 ,\nC1646_=_C1649 ,C1646_=_C1650 ,C1646_=_C1652 ,C1646_=_C1653 ,C1646_=_C1654 ,C1646_=_C1655 ,\nC1646_=_C1656 ,C1646_=_C1657 ,C1647_=_C1648 ,C1647_=_C1649 ,C1647_=_C1650 ,C1647_=_C1652 ,\nC1647_=_C1653 ,C1647_=_C1654 ,C1647_=_C1655 ,C1647_=_C1656 ,C1647_=_C1657 ,C1648_=_C1649 ,\nC1648_=_C1650 ,C1648_=_C1652 ,C1648_=_C1653 ,C1648_=_C1654 ,C1648_=_C1655 ,C1648_=_C1656 ,\nC1648_=_C1657 ,C1649_=_C1650 ,C1649_=_C1652 ,C1649_=_C1653 ,C1649_=_C1654 ,C1649_=_C1655 ,\nC1649_=_C1656 ,C1649_=_C1657 ,C1649_=_C2870 ,C1649_=_C3953 ,C1649_=_C3956 ,C1650_=_C1652 ,\nC1650_=_C1653 ,C1650_=_C1654 ,C1650_=_C1655 ,C1650_=_C1656 ,C1650_=_C1657 ,C1652_=_C1653 ,\nC1652_=_C1654 ,C1652_=_C1655 ,C1652_=_C1656 ,C1652_=_C1657 ,C1652_=_C3980 ,C1653_=_C1654 ,\nC1653_=_C1655 ,C1653_=_C1656 ,C1653_=_C1657 ,C1653_=_C2873 ,C1653_=_C3982 ,C1654_=_C1655 ,\nC1654_=_C1656 ,C1654_=_C1657 ,C1655_=_C1656 ,C1655_=_C1657 ,C1656_=_C1657 ,C1657_=_C2877 ,\nC1657_=_C3985 ,C1899_=_C1925 ,C1899_=_C2202 ,C1899_=_C2219 ,C1899_=_C2939 ,C1899_=_C2975 ,\nC1899_=_C3068 ,C1899_=_C3450 ,C1899_=_C3666 ,C1899_=_C3739 ,C1899_=_C3755 ,C1899_=_C3822 ,\nC1899_=_C3844 ,C1899_=_C3956 ,C1899_=_C4032 ,C1899_=_C4049 ,C1899_=_C4072 ,C1899_=_C4075 ,\nC1899_=_C4103 ,C1925_=_C2202 ,C1925_=_C2219 ,C1925_=_C2939 ,C1925_=_C2975 ,C1925_=_C3068 ,\nC1925_=_C3450 ,C1925_=_C3666 ,C1925_=_C3739 ,C1925_=_C3755 ,C1925_=_C3822 ,C1925_=_C3844 ,\nC1925_=_C3956 ,C1925_=_C4032 ,C1925_=_C4049 ,C1925_=_C4072 ,C1925_=_C4075 ,C1925_=_C4103 ,\nC2016_=_C2495 ,C2016_=_C2604 ,C2016_=_C2863 ,C2016_=_C2864 ,C2016_=_C2865 ,C2016_=_C2866 ,\nC2016_=_C2867 ,C2016_=_C2868 ,C2016_=_C2869 ,C2016_=_C2870 ,C2016_=_C2871 ,C2016_=_C2873 ,\nC2016_=_C2874 ,C2016_=_C2875 ,C2016_=_C2876 ,C2016_=_C2877 ,C2202_=_C2219 ,C2202_=_C2939 ,\nC2202_=_C2975 ,C2202_=_C3068 ,C2202_=_C3450 ,C2202_=_C3666 ,C2202_=_C3739 ,C2202_=_C3755 ,\nC2202_=_C3822 ,C2202_=_C3844 ,C2202_=_C3956 ,C2202_=_C4032 ,C2202_=_C4049 ,C2202_=_C4072 ,\nC2202_=_C4075 ,C2202_=_C4103 ,C2219_=_C2939 ,C2219_=_C2975 ,C2219_=_C3068 ,C2219_=_C3450 ,\nC2219_=_C3666 ,C2219_=_C3739 ,C2219_=_C3755 ,C2219_=_C3822 ,C2219_=_C3844 ,C2219_=_C3956 ,\nC2219_=_C4032 ,C2219_=_C4049 ,C2219_=_C4072 ,C2219_=_C4075 ,C2219_=_C4103 ,C2379_=_C2610 ,\nC2379_=_C2823 ,C2379_=_C3174 ,C2379_=_C3648 ,C2379_=_C3833 ,C2379_=_C3910 ,C2379_=_C3915 ,\nC2379_=_C3953 ,C2379_=_C3980 ,C2379_=_C3981 ,C2379_=_C3982 ,C2379_=_C3983 ,C2379_=_C3984 ,\nC2379_=_C3985 ,C2495_=_C2604 ,C2495_=_C2863 ,C2495_=_C2864 ,C2495_=_C2865 ,C2495_=_C2866 ,\nC2495_=_C2867 ,C2495_=_C2868 ,C2495_=_C2869 ,C2495_=_C2870 ,C2495_=_C2871 ,C2495_=_C2873 ,\nC2495_=_C2874 ,C2495_=_C2875 ,C2495_=_C2876 ,C2495_=_C2877 ,C2604_=_C2610 ,C2604_=_C2863 ,\nC2604_=_C2864 ,C2604_=_C2865 ,C2604_=_C2866 ,C2604_=_C2867 ,C2604_=_C2868 ,C2604_=_C2869 ,\nC2604_=_C2870 ,C2604_=_C2871 ,C2604_=_C2873 ,C2604_=_C2874 ,C2604_=_C2875 ,C2604_=_C2876 ,\nC2604_=_C2877 ,C2610_=_C2823 ,C2610_=_C3174 ,C2610_=_C3648 ,C2610_=_C3833 ,C2610_=_C3910 ,\nC2610_=_C3915 ,C2610_=_C3953 ,C2610_=_C3980 ,C2610_=_C3981 ,C2610_=_C3982 ,C2610_=_C3983 ,\nC2610_=_C3984 ,C2610_=_C3985 ,C2823_=_C3174 ,C2823_=_C3648 ,C2823_=_C3833 ,C2823_=_C3910 ,\nC2823_=_C3915 ,C2823_=_C3953 ,C2823_=_C3980 ,C2823_=_C3981 ,C2823_=_C3982 ,C2823_=_C3983 ,\nC2823_=_C3984 ,C2823_=_C3985 ,C2863_=_C2864 ,C2863_=_C2865 ,C2863_=_C2866 ,C2863_=_C2867 ,\nC2863_=_C2868 ,C2863_=_C2869 ,C2863_=_C2870 ,C2863_=_C2871 ,C2863_=_C2873 ,C2863_=_C2874 ,\nC2863_=_C2875 ,C2863_=_C2876 ,C2863_=_C2877 ,C2864_=_C2865 ,C2864_=_C2866 ,C2864_=_C2867 ,\nC2864_=_C2868 ,C2864_=_C2869 ,C2864_=_C2870 ,C2864_=_C2871 ,C2864_=_C2873 ,C2864_=_C2874 ,\nC2864_=_C2875 ,C2864_=_C2876 ,C2864_=_C2877 ,C2865_=_C2866 ,C2865_=_C2867 ,C2865_=_C2868 ,\nC2865_=_C2869 ,C2865_=_C2870 ,C2865_=_C2871 ,C2865_=_C2873 ,C2865_=_C2874 ,C2865_=_C2875 ,\nC2865_=_C2876 ,C2865_=_C2877 ,C2866_=_C2867 ,C2866_=_C2868 ,C2866_=_C2869 ,C2866_=_C2870 ,\nC2866_=_C2871 ,C2866_=_C2873 ,C2866_=_C2874 ,C2866_=_C2875 ,C2866_=_C2876 ,C2866_=_C2877 ,\nC2867_=_C2868 ,C2867_=_C2869 ,C2867_=_C2870 ,C2867_=_C2871 ,C2867_=_C2873 ,C2867_=_C2874 ,\nC2867_=_C2875 ,C2867_=_C2876 ,C2867_=_C2877 ,C2867_=_C3450 ,C2868_=_C2869 ,C2868_=_C2870 ,\nC2868_=_C2871 ,C2868_=_C2873 ,C2868_=_C2874 ,C2868_=_C2875 ,C2868_=_C2876 ,C2868_=_C2877 ,\nC2869_=_C2870 ,C2869_=_C2871 ,C2869_=_C2873 ,C2869_=_C2874 ,C2869_=_C2875 ,C2869_=_C2876 ,\nC2869_=_C2877 ,C2870_=_C2871 ,C2870_=_C2873 ,C2870_=_C2874 ,C2870_=_C2875 ,C2870_=_C2876 ,\nC2870_=_C2877 ,C2870_=_C3953 ,C2870_=_C3956 ,C2871_=_C2873 ,C2871_=_C2874 ,C2871_=_C2875 ,\nC2871_=_C2876 ,C2871_=_C2877 ,C2873_=_C2874 ,C2873_=_C2875 ,C2873_=_C2876 ,C2873_=_C2877 ,\nC2873_=_C3982 ,C2874_=_C2875 ,C2874_=_C2876 ,C2874_=_C2877 ,C2875_=_C2876 ,C2875_=_C2877 ,\nC2876_=_C2877 ,C2877_=_C3985 ,C2939_=_C2975 ,C2939_=_C3068 ,C2939_=_C3450 ,C2939_=_C3666 ,\nC2939_=_C3739 ,C2939_=_C3755 ,C2939_=_C3822 ,C2939_=_C3844 ,C2939_=_C3956 ,C2939_=_C4032 ,\nC2939_=_C4049 ,C2939_=_C4072 ,C2939_=_C4075 ,C2939_=_C4103 ,C2975_=_C3068 ,C2975_=_C3450 ,\nC2975_=_C3666 ,C2975_=_C3739 ,C2975_=_C3755 ,C2975_=_C3822 ,C2975_=_C3844 ,C2975_=_C3956 ,\nC2975_=_C4032 ,C2975_=_C4049 ,C2975_=_C4072 ,C2975_=_C4075 ,C2975_=_C4103 ,C3068_=_C3450 ,\nC3068_=_C3666 ,C3068_=_C3739 ,C3068_=_C3755 ,C3068_=_C3822 ,C3068_=_C3844 ,C3068_=_C3956 ,\nC3068_=_C4032 ,C3068_=_C4049 ,C3068_=_C4072 ,C3068_=_C4075 ,C3068_=_C4103 ,C3174_=_C3648 ,\nC3174_=_C3833 ,C3174_=_C3910 ,C3174_=_C3915 ,C3174_=_C3953 ,C3174_=_C3980 ,C3174_=_C3981 ,\nC3174_=_C3982 ,C3174_=_C3983 ,C3174_=_C3984 ,C3174_=_C3985 ,C3450_=_C3666 ,C3450_=_C3739 ,\nC3450_=_C3755 ,C3450_=_C3822 ,C3450_=_C3844 ,C3450_=_C3956 ,C3450_=_C4032 ,C3450_=_C4049 ,\nC3450_=_C4072 ,C3450_=_C4075 ,C3450_=_C4103 ,C3648_=_C3833 ,C3648_=_C3910 ,C3648_=_C3915 ,\nC3648_=_C3953 ,C3648_=_C3980 ,C3648_=_C3981 ,C3648_=_C3982 ,C3648_=_C3983 ,C3648_=_C3984 ,\nC3648_=_C3985 ,C3666_=_C3739 ,C3666_=_C3755 ,C3666_=_C3822 ,C3666_=_C3844 ,C3666_=_C3956 ,\nC3666_=_C4032 ,C3666_=_C4049 ,C3666_=_C4072 ,C3666_=_C4075 ,C3666_=_C4103 ,C3739_=_C3755 ,\nC3739_=_C3822 ,C3739_=_C3844 ,C3739_=_C3956 ,C3739_=_C4032 ,C3739_=_C4049 ,C3739_=_C4072 ,\nC3739_=_C4075 ,C3739_=_C4103 ,C3755_=_C3822 ,C3755_=_C3844 ,C3755_=_C3956 ,C3755_=_C4032 ,\nC3755_=_C4049 ,C3755_=_C4072 ,C3755_=_C4075 ,C3755_=_C4103 ,C3822_=_C3844 ,C3822_=_C3956 ,\nC3822_=_C4032 ,C3822_=_C4049 ,C3822_=_C4072 ,C3822_=_C4075 ,C3822_=_C4103 ,C3833_=_C3910 ,\nC3833_=_C3915 ,C3833_=_C3953 ,C3833_=_C3980 ,C3833_=_C3981 ,C3833_=_C3982 ,C3833_=_C3983 ,\nC3833_=_C3984 ,C3833_=_C3985 ,C3844_=_C3956 ,C3844_=_C4032 ,C3844_=_C4049 ,C3844_=_C4072 ,\nC3844_=_C4075 ,C3844_=_C4103 ,C3910_=_C3915 ,C3910_=_C3953 ,C3910_=_C3980 ,C3910_=_C3981 ,\nC3910_=_C3982 ,C3910_=_C3983 ,C3910_=_C3984 ,C3910_=_C3985 ,C3915_=_C3953 ,C3915_=_C3980 ,\nC3915_=_C3981 ,C3915_=_C3982 ,C3915_=_C3983 ,C3915_=_C3984 ,C3915_=_C3985 ,C3953_=_C3956 ,\nC3953_=_C3980 ,C3953_=_C3981 ,C3953_=_C3982 ,C3953_=_C3983 ,C3953_=_C3984 ,C3953_=_C3985 ,\nC3956_=_C4032 ,C3956_=_C4049 ,C3956_=_C4072 ,C3956_=_C4075 ,C3956_=_C4103 ,C3980_=_C3981 ,\nC3980_=_C3982 ,C3980_=_C3983 ,C3980_=_C3984 ,C3980_=_C3985 ,C3981_=_C3982 ,C3981_=_C3983 ,\nC3981_=_C3984 ,C3981_=_C3985</w:t>
      </w:r>
    </w:p>
    <w:p>
      <w:pPr>
        <w:pStyle w:val="PreformattedText"/>
        <w:bidi w:val="0"/>
        <w:spacing w:before="0" w:after="0"/>
        <w:jc w:val="left"/>
        <w:rPr/>
      </w:pPr>
      <w:r>
        <w:rPr/>
        <w:t xml:space="preserve"> </w:t>
      </w:r>
      <w:r>
        <w:rPr/>
        <w:t>,C3982_=_C3983 ,C3982_=_C3984 ,C3982_=_C3985 ,C3983_=_C3984 ,\nC3983_=_C3985 ,C3983_=_C4075 ,C3984_=_C3985 ,C4032_=_C4049 ,C4032_=_C4072 ,C4032_=_C4075 ,\nC4032_=_C4103 ,C4049_=_C4072 ,C4049_=_C4075 ,C4049_=_C4103 ,C4072_=_C4075 ,C4072_=_C4103 ,\nC4075_=_C4103 ,"];135[shape=box, label="id:135 level: 5\n191: C467 C510 C511 C512 C513 \nC514 C516 C517 C518 C519 C520 \nC521 C522 C523 C524 C525 C526 \nC527 C528 C529 C530 C531 C532 \nC533 C534 C535 C536 C595 C656 \nC681 C698 C699 C700 C701 C702 \nC704 C705 C706 C707 C708 C709 \nC710 C711 C712 C713 C714 C715 \nC716 C717 C718 C719 C720 C722 \nC723 C724 C751 C757 C782 C787 \nC804 C826 C933 C970 C1055 C1067 \nC1068 C1069 C1070 C1072 C1073 C1074 \nC1075 C1077 C1078 C1080 C1081 C1082 \nC1083 C1084 C1085 C1086 C1087 C1088 \nC1089 C1114 C1127 C1174 C1356 C1393 \nC1490 C1502 C1506 C1509 C1511 C1569 \nC1604 C1611 C1716 C1878 C1886 C1897 \nC1927 C1928 C1929 C1930 C1931 C1932 \nC1933 C1934 C1935 C1936 C1937 C1938 \nC1939 C1940 C1941 C1942 C1943 C1944 \nC1945 C1947 C1948 C1988 C2086 C2241 \nC2277 C2313 C2345 C2452 C2497 C2515 \nC2542 C2687 C2865 C2891 C2892 C2894 \nC2895 C2897 C2898 C2899 C2900 C2901 \nC2902 C2903 C2904 C2905 C2906 C2907 \nC2920 C2992 C3016 C3019 C3099 C3112 \nC3126 C3140 C3147 C3214 C3215 C3216 \nC3218 C3219 C3220 C3221 C3222 C3223 \nC3224 C3225 C3226 C3318 C3414 C3503 \nC3567 C3568 C3569 C3570 C3571 C3572 \nC3573 C3574 C3575 C3576 C3577 C3578 \nC3771 C3872 C3874 C3893 C3998 C4065 \n2503: C467_=_C523( C467 C523 ) C467_=_C787( C467 C787 ) C467_=_C1127( C467 C1127 ) C467_=_C1490( C467 C1490 ) C467_=_C1511( C467 C1511 ) \nC467_=_C1604( C467 C1604 ) C467_=_C1716( C467 C1716 ) C467_=_C1936( C467 C1936 ) C467_=_C2515( C467 C2515 ) C467_=_C2992( C467 C2992 ) C467_=_C3140( C467 C3140 ) \nC467_=_C3414( C467 C3414 ) C467_=_C3567( C467 C3567 ) C467_=_C3568( C467 C3568 ) C467_=_C3569( C467 C3569 ) C467_=_C3570( C467 C3570 ) C467_=_C3571( C467 C3571 ) \nC467_=_C3572( C467 C3572 ) C467_=_C3573( C467 C3573 ) C467_=_C3574( C467 C3574 ) C467_=_C3575( C467 C3575 ) C467_=_C3576( C467 C3576 ) C467_=_C3577( C467 C3577 ) \nC467_=_C3578( C467 C3578 ) C510_=_C511( C510 C511 ) C510_=_C512( C510 C512 ) C510_=_C513( C510 C513 ) C510_=_C514( C510 C514 ) C510_=_C516( C510 C516 ) \nC510_=_C517( C510 C517 ) C510_=_C518( C510 C518 ) C510_=_C519( C510 C519 ) C510_=_C520( C510 C520 ) C510_=_C521( C510 C521 ) C510_=_C522( C510 C522 ) \nC510_=_C523( C510 C523 ) C510_=_C524( C510 C524 ) C510_=_C525( C510 C525 ) C510_=_C526( C510 C526 ) C510_=_C527( C510 C527 ) C510_=_C528( C510 C528 ) \nC510_=_C529( C510 C529 ) C510_=_C530( C510 C530 ) C510_=_C531( C510 C531 ) C510_=_C532( C510 C532 ) C510_=_C533( C510 C533 ) C510_=_C534( C510 C534 ) \nC510_=_C535( C510 C535 ) C510_=_C536( C510 C536 ) C510_=_C595( C510 C595 ) C510_=_C751( C510 C751 ) C510_=_C970( C510 C970 ) C510_=_C1067( C510 C1067 ) \nC510_=_C1068( C510 C1068 ) C510_=_C1069( C510 C1069 ) C510_=_C1070( C510 C1070 ) C510_=_C1072( C510 C1072 ) C510_=_C1073( C510 C1073 ) C510_=_C1074( C510 C1074 ) \nC510_=_C1075( C510 C1075 ) C510_=_C1077( C510 C1077 ) C510_=_C1078( C510 C1078 ) C510_=_C1080( C510 C1080 ) C510_=_C1081( C510 C1081 ) C510_=_C1082( C510 C1082 ) \nC510_=_C1083( C510 C1083 ) C510_=_C1084( C510 C1084 ) C510_=_C1085( C510 C1085 ) C510_=_C1086( C510 C1086 ) C510_=_C1087( C510 C1087 ) C510_=_C1088( C510 C1088 ) \nC510_=_C1089( C510 C1089 ) C511_=_C512( C511 C512 ) C511_=_C513( C511 C513 ) C511_=_C514( C511 C514 ) C511_=_C516( C511 C516 ) C511_=_C517( C511 C517 ) \nC511_=_C518( C511 C518 ) C511_=_C519( C511 C519 ) C511_=_C520( C511 C520 ) C511_=_C521( C511 C521 ) C511_=_C522( C511 C522 ) C511_=_C523( C511 C523 ) \nC511_=_C524( C511 C524 ) C511_=_C525( C511 C525 ) C511_=_C526( C511 C526 ) C511_=_C527( C511 C527 ) C511_=_C528( C511 C528 ) C511_=_C529( C511 C529 ) \nC511_=_C530( C511 C530 ) C511_=_C531( C511 C531 ) C511_=_C532( C511 C532 ) C511_=_C533( C511 C533 ) C511_=_C534( C511 C534 ) C511_=_C535( C511 C535 ) \nC511_=_C536( C511 C536 ) C511_=_C699( C511 C699 ) C512_=_C513( C512 C513 ) C512_=_C514( C512 C514 ) C512_=_C516( C512 C516 ) C512_=_C517( C512 C517 ) \nC512_=_C518( C512 C518 ) C512_=_C519( C512 C519 ) C512_=_C520( C512 C520 ) C512_=_C521( C512 C521 ) C512_=_C522( C512 C522 ) C512_=_C523( C512 C523 ) \nC512_=_C524( C512 C524 ) C512_=_C525( C512 C525 ) C512_=_C526( C512 C526 ) C512_=_C527( C512 C527 ) C512_=_C528( C512 C528 ) C512_=_C529( C512 C529 ) \nC512_=_C530( C512 C530 ) C512_=_C531( C512 C531 ) C512_=_C532( C512 C532 ) C512_=_C533( C512 C533 ) C512_=_C534( C512 C534 ) C512_=_C535( C512 C535 ) \nC512_=_C536( C512 C536 ) C512_=_C700( C512 C700 ) C513_=_C514( C513 C514 ) C513_=_C516( C513 C516 ) C513_=_C517( C513 C517 ) C513_=_C518( C513 C518 ) \nC513_=_C519( C513 C519 ) C513_=_C520( C513 C520 ) C513_=_C521( C513 C521 ) C513_=_C522( C513 C522 ) C513_=_C523( C513 C523 ) C513_=_C524( C513 C524 ) \nC513_=_C525( C513 C525 ) C513_=_C526( C513 C526 ) C513_=_C527( C513 C527 ) C513_=_C528( C513 C528 ) C513_=_C529( C513 C529 ) C513_=_C530( C513 C530 ) \nC513_=_C531( C513 C531 ) C513_=_C532( C513 C532 ) C513_=_C533( C513 C533 ) C513_=_C534( C513 C534 ) C513_=_C535( C513 C535 ) C513_=_C536( C513 C536 ) \nC513_=_C1068( C513 C1068 ) C513_=_C1502( C513 C1502 ) C513_=_C1506( C513 C1506 ) C513_=_C1509( C513 C1509 ) C513_=_C1511( C513 C1511 ) C514_=_C516( C514 C516 ) \nC514_=_C517( C514 C517 ) C514_=_C518( C514 C518 ) C514_=_C519( C514 C519 ) C514_=_C520( C514 C520 ) C514_=_C521( C514 C521 ) C514_=_C522( C514 C522 ) \nC514_=_C523( C514 C523 ) C514_=_C524( C514 C524 ) C514_=_C525( C514 C525 ) C514_=_C526( C514 C526 ) C514_=_C527( C514 C527 ) C514_=_C528( C514 C528 ) \nC514_=_C529( C514 C529 ) C514_=_C530( C514 C530 ) C514_=_C531( C514 C531 ) C514_=_C532( C514 C532 ) C514_=_C533( C514 C533 ) C514_=_C534( C514 C534 ) \nC514_=_C535( C514 C535 ) C514_=_C536( C514 C536 ) C516_=_C517( C516 C517 ) C516_=_C518( C516 C518 ) C516_=_C519( C516 C519 ) C516_=_C520( C516 C520 ) \nC516_=_C521( C516 C521 ) C516_=_C522( C516 C522 ) C516_=_C523( C516 C523 ) C516_=_C524( C516 C524 ) C516_=_C525( C516 C525 ) C516_=_C526( C516 C526 ) \nC516_=_C527( C516 C527 ) C516_=_C528( C516 C528 ) C516_=_C529( C516 C529 ) C516_=_C530( C516 C530 ) C516_=_C531( C516 C531 ) C516_=_C532( C516 C532 ) \nC516_=_C533( C516 C533 ) C516_=_C534( C516 C534 ) C516_=_C535( C516 C535 ) C516_=_C536( C516 C536 ) C516_=_C757( C516 C757 ) C516_=_C1356( C516 C1356 ) \nC516_=_C1506( C516 C1506 ) C516_=_C1886( C516 C1886 ) C516_=_C1930( C516 C1930 ) C516_=_C2086( C516 C2086 ) C516_=_C2241( C516 C2241 ) C516_=_C2313( C516 C2313 ) \nC516_=_C2452( C516 C2452 ) C516_=_C2891( C516 C2891 ) C516_=_C2892( C516 C2892 ) C516_=_C2894( C516 C2894 ) C516_=_C2895( C516 C2895 ) C516_=_C2897( C516 C2897 ) \nC516_=_C2898( C516 C2898 ) C516_=_C2899( C516 C2899 ) C516_=_C2900( C516 C2900 ) C516_=_C2901( C516 C2901 ) C516_=_C2902( C516 C2902 ) C516_=_C2903( C516 C2903 ) \nC516_=_C2904( C516 C2904 ) C516_=_C2905( C516 C2905 ) C516_=_C2906( C516 C2906 ) C516_=_C2907( C516 C2907 ) C517_=_C518( C517 C518 ) C517_=_C519( C517 C519 ) \nC517_=_C520( C517 C520 ) C517_=_C521( C517 C521 ) C517_=_C522( C517 C522 ) C517_=_C523( C517 C523 ) C517_=_C524( C517 C524 ) C517_=_C525( C517 C525 ) \nC517_=_C526( C517 C526 ) C517_=_C527( C517 C527 ) C517_=_C528( C517 C528 ) C517_=_C529( C517 C529 ) C517_=_C530( C517 C530 ) C517_=_C531( C517 C531 ) \nC517_=_C532( C517 C532 ) C517_=_C533( C517 C533 ) C517_=_C534( C517 C534 ) C517_=_C535( C517 C535 ) C517_=_C536( C517 C536 ) C518_=_C519( C518 C519 ) \nC518_=_C520( C518 C520 ) C518_=_C521( C518 C521 ) C518_=_C522( C518 C522 ) C518_=_C523( C518 C523 ) C518_=_C524( C518 C524 ) C518_=_C525( C518 C525 ) \nC518_=_C526( C518 C526 ) C518_=_C527( C518 C527 ) C518_=_C528( C518 C528 ) C518_=_C529( C518 C529 ) C518_=_C530( C518 C530 ) C518_=_C531( C518 C531 ) \nC518_=_C532( C518 C532 ) C518_=_C533( C518 C533 ) C518_=_C534( C518 C534 ) C518_=_C535( C518 C535 ) C518_=_C536( C518 C536 ) C518_=_C708( C518 C708 ) \nC518_=_C1931( C518 C1931 ) C518_=_C3099( C518 C3099 ) C519_=_C520( C519 C520 ) C519_=_C521( C519 C521 ) C519_=_C522( C519 C522 ) C519_=_C523( C519 C523 ) \nC519_=_C524( C519 C524 ) C519_=_C525( C519 C525 ) C519_=_C526( C519 C526 ) C519_=_C527( C519 C527 ) C519_=_C528( C519 C528 ) C519_=_C529( C519 C529 ) \nC519_=_C530( C519 C530 ) C519_=_C531( C519 C531 ) C519_=_C532( C519 C532 ) C519_=_C533( C519 C533 ) C519_=_C534( C519 C534 ) C519_=_C535( C519 C535 ) \nC519_=_C536( C519 C536 ) C519_=_C709( C519 C709 ) C520_=_C521( C520 C521 ) C520_=_C522( C520 C522 ) C520_=_C523( C520 C523 ) C520_=_C524( C520 C524 ) \nC520_=_C525( C520 C525 ) C520_=_C526( C520 C526 ) C520_=_C527( C520 C527 ) C520_=_C528( C520 C528 ) C520_=_C529( C520 C529 ) C520_=_C530( C520 C530 ) \nC520_=_C531( C520 C531 ) C520_=_C532( C520 C532 ) C520_=_C533( C520 C533 ) C520_=_C534( C520 C534 ) C520_=_C535( C520 C535 ) C520_=_C536( C520 C536 ) \nC520_=_C656( C520 C656 ) C520_=_C681( C520 C681 ) C520_=_C782( C520 C782 ) C520_=_C933( C520 C933 ) C520_=_C1055( C520 C1055 ) C520_=_C1174( C520 C1174 ) \nC520_=_C1509( C520 C1509 ) C520_=_C1932( C520 C1932 ) C520_=_C2497( C520 C2497 ) C520_=_C2865( C520 C2865 ) C520_=_C3019( C520 C3019 ) C520_=_C3126( C520 C3126 ) \nC520_=_C3214( C520 C3214 ) C520_=_C3215( C520 C3215 ) C520_=_C3216( C520 C3216 ) C520_=_C3218( C520 C3218 ) C520_=_C3219( C520 C3219 ) C520_=_C3220( C520 C3220 ) \nC520_=_C3221( C520 C3221 ) C520_=_C3222( C520 C3222 ) C520_=_C3223( C520 C3223 ) C520_=_C3224( C520 C3224 ) C520_=_C3225( C520 C3225 ) C520_=_C3226( C520 C3226 ) \nC521_=_C522( C521 C522 ) C521_=_C523( C521 C523 ) C521_=_C524( C521 C524 ) C521_=_C525( C521 C525 ) C521_=_C526( C521 C526 ) C521_=_C527( C521 C527 ) \nC521_=_C528( C521 C528 ) C521_=_C529( C521 C529 ) C521_=_C530( C521 C530 ) C521_=_C531( C521 C531 ) C521_=_C532( C521 C532 ) C521_=_C533( C521 C533 ) \nC521_=_C534( C521 C534 ) C521_=_C535( C521 C535 ) C521_=_C536( C521 C536</w:t>
      </w:r>
    </w:p>
    <w:p>
      <w:pPr>
        <w:pStyle w:val="PreformattedText"/>
        <w:bidi w:val="0"/>
        <w:spacing w:before="0" w:after="0"/>
        <w:jc w:val="left"/>
        <w:rPr/>
      </w:pPr>
      <w:r>
        <w:rPr/>
        <w:t xml:space="preserve"> </w:t>
      </w:r>
      <w:r>
        <w:rPr/>
        <w:t>) C521_=_C3414( C521 C3414 ) C522_=_C523( C522 C523 ) C522_=_C524( C522 C524 ) \nC522_=_C525( C522 C525 ) C522_=_C526( C522 C526 ) C522_=_C527( C522 C527 ) C522_=_C528( C522 C528 ) C522_=_C529( C522 C529 ) C522_=_C530( C522 C530 ) \nC522_=_C531( C522 C531 ) C522_=_C532( C522 C532 ) C522_=_C533( C522 C533 ) C522_=_C534( C522 C534 ) C522_=_C535( C522 C535 ) C522_=_C536( C522 C536 ) \nC522_=_C713( C522 C713 ) C522_=_C1078( C522 C1078 ) C523_=_C524( C523 C524 ) C523_=_C525( C523 C525 ) C523_=_C526( C523 C526 ) C523_=_C527( C523 C527 ) \nC523_=_C528( C523 C528 ) C523_=_C529( C523 C529 ) C523_=_C530( C523 C530 ) C523_=_C531( C523 C531 ) C523_=_C532( C523 C532 ) C523_=_C533( C523 C533 ) \nC523_=_C534( C523 C534 ) C523_=_C535( C523 C535 ) C523_=_C536( C523 C536 ) C523_=_C787( C523 C787 ) C523_=_C1127( C523 C1127 ) C523_=_C1490( C523 C1490 ) \nC523_=_C1511( C523 C1511 ) C523_=_C1604( C523 C1604 ) C523_=_C1716( C523 C1716 ) C523_=_C1936( C523 C1936 ) C523_=_C2515( C523 C2515 ) C523_=_C2992( C523 C2992 ) \nC523_=_C3140( C523 C3140 ) C523_=_C3414( C523 C3414 ) C523_=_C3567( C523 C3567 ) C523_=_C3568( C523 C3568 ) C523_=_C3569( C523 C3569 ) C523_=_C3570( C523 C3570 ) \nC523_=_C3571( C523 C3571 ) C523_=_C3572( C523 C3572 ) C523_=_C3573( C523 C3573 ) C523_=_C3574( C523 C3574 ) C523_=_C3575( C523 C3575 ) C523_=_C3576( C523 C3576 ) \nC523_=_C3577( C523 C3577 ) C523_=_C3578( C523 C3578 ) C524_=_C525( C524 C525 ) C524_=_C526( C524 C526 ) C524_=_C527( C524 C527 ) C524_=_C528( C524 C528 ) \nC524_=_C529( C524 C529 ) C524_=_C530( C524 C530 ) C524_=_C531( C524 C531 ) C524_=_C532( C524 C532 ) C524_=_C533( C524 C533 ) C524_=_C534( C524 C534 ) \nC524_=_C535( C524 C535 ) C524_=_C536( C524 C536 ) C524_=_C1081( C524 C1081 ) C524_=_C1937( C524 C1937 ) C524_=_C2898( C524 C2898 ) C524_=_C3218( C524 C3218 ) \nC524_=_C3568( C524 C3568 ) C525_=_C526( C525 C526 ) C525_=_C527( C525 C527 ) C525_=_C528( C525 C528 ) C525_=_C529( C525 C529 ) C525_=_C530( C525 C530 ) \nC525_=_C531( C525 C531 ) C525_=_C532( C525 C532 ) C525_=_C533( C525 C533 ) C525_=_C534( C525 C534 ) C525_=_C535( C525 C535 ) C525_=_C536( C525 C536 ) \nC525_=_C714( C525 C714 ) C526_=_C527( C526 C527 ) C526_=_C528( C526 C528 ) C526_=_C529( C526 C529 ) C526_=_C530( C526 C530 ) C526_=_C531( C526 C531 ) \nC526_=_C532( C526 C532 ) C526_=_C533( C526 C533 ) C526_=_C534( C526 C534 ) C526_=_C535( C526 C535 ) C526_=_C536( C526 C536 ) C526_=_C1084( C526 C1084 ) \nC526_=_C1940( C526 C1940 ) C526_=_C2900( C526 C2900 ) C526_=_C3219( C526 C3219 ) C526_=_C3571( C526 C3571 ) C527_=_C528( C527 C528 ) C527_=_C529( C527 C529 ) \nC527_=_C530( C527 C530 ) C527_=_C531( C527 C531 ) C527_=_C532( C527 C532 ) C527_=_C533( C527 C533 ) C527_=_C534( C527 C534 ) C527_=_C535( C527 C535 ) \nC527_=_C536( C527 C536 ) C528_=_C529( C528 C529 ) C528_=_C530( C528 C530 ) C528_=_C531( C528 C531 ) C528_=_C532( C528 C532 ) C528_=_C533( C528 C533 ) \nC528_=_C534( C528 C534 ) C528_=_C535( C528 C535 ) C528_=_C536( C528 C536 ) C529_=_C530( C529 C530 ) C529_=_C531( C529 C531 ) C529_=_C532( C529 C532 ) \nC529_=_C533( C529 C533 ) C529_=_C534( C529 C534 ) C529_=_C535( C529 C535 ) C529_=_C536( C529 C536 ) C529_=_C718( C529 C718 ) C529_=_C1085( C529 C1085 ) \nC529_=_C2903( C529 C2903 ) C530_=_C531( C530 C531 ) C530_=_C532( C530 C532 ) C530_=_C533( C530 C533 ) C530_=_C534( C530 C534 ) C530_=_C535( C530 C535 ) \nC530_=_C536( C530 C536 ) C531_=_C532( C531 C532 ) C531_=_C533( C531 C533 ) C531_=_C534( C531 C534 ) C531_=_C535( C531 C535 ) C531_=_C536( C531 C536 ) \nC532_=_C533( C532 C533 ) C532_=_C534( C532 C534 ) C532_=_C535( C532 C535 ) C532_=_C536( C532 C536 ) C533_=_C534( C533 C534 ) C533_=_C535( C533 C535 ) \nC533_=_C536( C533 C536 ) C533_=_C3224( C533 C3224 ) C534_=_C535( C534 C535 ) C534_=_C536( C534 C536 ) C534_=_C1087( C534 C1087 ) C534_=_C1947( C534 C1947 ) \nC534_=_C2905( C534 C2905 ) C534_=_C3226( C534 C3226 ) C534_=_C3575( C534 C3575 ) C535_=_C536( C535 C536 ) C535_=_C723( C535 C723 ) C536_=_C724( C536 C724 ) \nC595_=_C751( C595 C751 ) C595_=_C970( C595 C970 ) C595_=_C1067( C595 C1067 ) C595_=_C1068( C595 C1068 ) C595_=_C1069( C595 C1069 ) C595_=_C1070( C595 C1070 ) \nC595_=_C1072( C595 C1072 ) C595_=_C1073( C595 C1073 ) C595_=_C1074( C595 C1074 ) C595_=_C1075( C595 C1075 ) C595_=_C1077( C595 C1077 ) C595_=_C1078( C595 C1078 ) \nC595_=_C1080( C595 C1080 ) C595_=_C1081( C595 C1081 ) C595_=_C1082( C595 C1082 ) C595_=_C1083( C595 C1083 ) C595_=_C1084( C595 C1084 ) C595_=_C1085( C595 C1085 ) \nC595_=_C1086( C595 C1086 ) C595_=_C1087( C595 C1087 ) C595_=_C1088( C595 C1088 ) C595_=_C1089( C595 C1089 ) C656_=_C681( C656 C681 ) C656_=_C782( C656 C782 ) \nC656_=_C933( C656 C933 ) C656_=_C1055( C656 C1055 ) C656_=_C1174( C656 C1174 ) C656_=_C1509( C656 C1509 ) C656_=_C1932( C656 C1932 ) C656_=_C2497( C656 C2497 ) \nC656_=_C2865( C656 C2865 ) C656_=_C3019( C656 C3019 ) C656_=_C3126( C656 C3126 ) C656_=_C3214( C656 C3214 ) C656_=_C3215( C656 C3215 ) C656_=_C3216( C656 C3216 ) \nC656_=_C3218( C656 C3218 ) C656_=_C3219( C656 C3219 ) C656_=_C3220( C656 C3220 ) C656_=_C3221( C656 C3221 ) C656_=_C3222( C656 C3222 ) C656_=_C3223( C656 C3223 ) \nC656_=_C3224( C656 C3224 ) C656_=_C3225( C656 C3225 ) C656_=_C3226( C656 C3226 ) C681_=_C782( C681 C782 ) C681_=_C933( C681 C933 ) C681_=_C1055( C681 C1055 ) \nC681_=_C1174( C681 C1174 ) C681_=_C1509( C681 C1509 ) C681_=_C1932( C681 C1932 ) C681_=_C2497( C681 C2497 ) C681_=_C2865( C681 C2865 ) C681_=_C3019( C681 C3019 ) \nC681_=_C3126( C681 C3126 ) C681_=_C3214( C681 C3214 ) C681_=_C3215( C681 C3215 ) C681_=_C3216( C681 C3216 ) C681_=_C3218( C681 C3218 ) C681_=_C3219( C681 C3219 ) \nC681_=_C3220( C681 C3220 ) C681_=_C3221( C681 C3221 ) C681_=_C3222( C681 C3222 ) C681_=_C3223( C681 C3223 ) C681_=_C3224( C681 C3224 ) C681_=_C3225( C681 C3225 ) \nC681_=_C3226( C681 C3226 ) C698_=_C699( C698 C699 ) C698_=_C700( C698 C700 ) C698_=_C701( C698 C701 ) C698_=_C702( C698 C702 ) C698_=_C704( C698 C704 ) \nC698_=_C705( C698 C705 ) C698_=_C706( C698 C706 ) C698_=_C707( C698 C707 ) C698_=_C708( C698 C708 ) C698_=_C709( C698 C709 ) C698_=_C710( C698 C710 ) \nC698_=_C711( C698 C711 ) C698_=_C712( C698 C712 ) C698_=_C713( C698 C713 ) C698_=_C714( C698 C714 ) C698_=_C715( C698 C715 ) C698_=_C716( C698 C716 ) \nC698_=_C717( C698 C717 ) C698_=_C718( C698 C718 ) C698_=_C719( C698 C719 ) C698_=_C720( C698 C720 ) C698_=_C722( C698 C722 ) C698_=_C723( C698 C723 ) \nC698_=_C724( C698 C724 ) C698_=_C1114( C698 C1114 ) C699_=_C700( C699 C700 ) C699_=_C701( C699 C701 ) C699_=_C702( C699 C702 ) C699_=_C704( C699 C704 ) \nC699_=_C705( C699 C705 ) C699_=_C706( C699 C706 ) C699_=_C707( C699 C707 ) C699_=_C708( C699 C708 ) C699_=_C709( C699 C709 ) C699_=_C710( C699 C710 ) \nC699_=_C711( C699 C711 ) C699_=_C712( C699 C712 ) C699_=_C713( C699 C713 ) C699_=_C714( C699 C714 ) C699_=_C715( C699 C715 ) C699_=_C716( C699 C716 ) \nC699_=_C717( C699 C717 ) C699_=_C718( C699 C718 ) C699_=_C719( C699 C719 ) C699_=_C720( C699 C720 ) C699_=_C722( C699 C722 ) C699_=_C723( C699 C723 ) \nC699_=_C724( C699 C724 ) C700_=_C701( C700 C701 ) C700_=_C702( C700 C702 ) C700_=_C704( C700 C704 ) C700_=_C705( C700 C705 ) C700_=_C706( C700 C706 ) \nC700_=_C707( C700 C707 ) C700_=_C708( C700 C708 ) C700_=_C709( C700 C709 ) C700_=_C710( C700 C710 ) C700_=_C711( C700 C711 ) C700_=_C712( C700 C712 ) \nC700_=_C713( C700 C713 ) C700_=_C714( C700 C714 ) C700_=_C715( C700 C715 ) C700_=_C716( C700 C716 ) C700_=_C717( C700 C717 ) C700_=_C718( C700 C718 ) \nC700_=_C719( C700 C719 ) C700_=_C720( C700 C720 ) C700_=_C722( C700 C722 ) C700_=_C723( C700 C723 ) C700_=_C724( C700 C724 ) C701_=_C702( C701 C702 ) \nC701_=_C704( C701 C704 ) C701_=_C705( C701 C705 ) C701_=_C706( C701 C706 ) C701_=_C707( C701 C707 ) C701_=_C708( C701 C708 ) C701_=_C709( C701 C709 ) \nC701_=_C710( C701 C710 ) C701_=_C711( C701 C711 ) C701_=_C712( C701 C712 ) C701_=_C713( C701 C713 ) C701_=_C714( C701 C714 ) C701_=_C715( C701 C715 ) \nC701_=_C716( C701 C716 ) C701_=_C717( C701 C717 ) C701_=_C718( C701 C718 ) C701_=_C719( C701 C719 ) C701_=_C720( C701 C720 ) C701_=_C722( C701 C722 ) \nC701_=_C723( C701 C723 ) C701_=_C724( C701 C724 ) C701_=_C1569( C701 C1569 ) C702_=_C704( C702 C704 ) C702_=_C705( C702 C705 ) C702_=_C706( C702 C706 ) \nC702_=_C707( C702 C707 ) C702_=_C708( C702 C708 ) C702_=_C709( C702 C709 ) C702_=_C710( C702 C710 ) C702_=_C711( C702 C711 ) C702_=_C712( C702 C712 ) \nC702_=_C713( C702 C713 ) C702_=_C714( C702 C714 ) C702_=_C715( C702 C715 ) C702_=_C716( C702 C716 ) C702_=_C717( C702 C717 ) C702_=_C718( C702 C718 ) \nC702_=_C719( C702 C719 ) C702_=_C720( C702 C720 ) C702_=_C722( C702 C722 ) C702_=_C723( C702 C723 ) C702_=_C724( C702 C724 ) C702_=_C1604( C702 C1604 ) \nC702_=_C1611( C702 C1611 ) C704_=_C705( C704 C705 ) C704_=_C706( C704 C706 ) C704_=_C707( C704 C707 ) C704_=_C708( C704 C708 ) C704_=_C709( C704 C709 ) \nC704_=_C710( C704 C710 ) C704_=_C711( C704 C711 ) C704_=_C712( C704 C712 ) C704_=_C713( C704 C713 ) C704_=_C714( C704 C714 ) C704_=_C715( C704 C715 ) \nC704_=_C716( C704 C716 ) C704_=_C717( C704 C717 ) C704_=_C718( C704 C718 ) C704_=_C719( C704 C719 ) C704_=_C720( C704 C720 ) C704_=_C722( C704 C722 ) \nC704_=_C723( C704 C723 ) C704_=_C724( C704 C724 ) C704_=_C1988( C704 C1988 ) C705_=_C706( C705 C706 ) C705_=_C707( C705 C707 ) C705_=_C708( C705 C708 ) \nC705_=_C709( C705 C709 ) C705_=_C710( C705 C710 ) C705_=_C711( C705 C711 ) C705_=_C712( C705 C712 ) C705_=_C713( C705 C713 ) C705_=_C714( C705 C714 ) \nC705_=_C715( C705 C715 ) C705_=_C716( C705 C716 ) C705_=_C717( C705 C717 ) C705_=_C718( C705 C718 ) C705_=_C719( C705 C719 ) C705_=_C720( C705 C720 ) \nC705_=_C722( C705 C722 ) C705_=_C723( C705 C723 ) C705_=_C724( C705 C724 ) C705_=_C1927( C705 C1927 ) C706_=_C707( C706 C707 ) C706_=_C708( C706 C708 ) \nC706_=_C709( C706 C709 ) C706_=_C710( C706 C710 ) C706_=_C711( C706 C711 ) C706_=_C712( C706 C712 ) C706_=_C713( C706 C713 ) C706_=_C714( C706 C714 ) \nC706_=_C715( C706 C715 ) C706_=_C716(</w:t>
      </w:r>
    </w:p>
    <w:p>
      <w:pPr>
        <w:pStyle w:val="PreformattedText"/>
        <w:bidi w:val="0"/>
        <w:spacing w:before="0" w:after="0"/>
        <w:jc w:val="left"/>
        <w:rPr/>
      </w:pPr>
      <w:r>
        <w:rPr/>
        <w:t xml:space="preserve"> </w:t>
      </w:r>
      <w:r>
        <w:rPr/>
        <w:t>C706 C716 ) C706_=_C717( C706 C717 ) C706_=_C718( C706 C718 ) C706_=_C719( C706 C719 ) C706_=_C720( C706 C720 ) \nC706_=_C722( C706 C722 ) C706_=_C723( C706 C723 ) C706_=_C724( C706 C724 ) C706_=_C2345( C706 C2345 ) C707_=_C708( C707 C708 ) C707_=_C709( C707 C709 ) \nC707_=_C710( C707 C710 ) C707_=_C711( C707 C711 ) C707_=_C712( C707 C712 ) C707_=_C713( C707 C713 ) C707_=_C714( C707 C714 ) C707_=_C715( C707 C715 ) \nC707_=_C716( C707 C716 ) C707_=_C717( C707 C717 ) C707_=_C718( C707 C718 ) C707_=_C719( C707 C719 ) C707_=_C720( C707 C720 ) C707_=_C722( C707 C722 ) \nC707_=_C723( C707 C723 ) C707_=_C724( C707 C724 ) C707_=_C2920( C707 C2920 ) C708_=_C709( C708 C709 ) C708_=_C710( C708 C710 ) C708_=_C711( C708 C711 ) \nC708_=_C712( C708 C712 ) C708_=_C713( C708 C713 ) C708_=_C714( C708 C714 ) C708_=_C715( C708 C715 ) C708_=_C716( C708 C716 ) C708_=_C717( C708 C717 ) \nC708_=_C718( C708 C718 ) C708_=_C719( C708 C719 ) C708_=_C720( C708 C720 ) C708_=_C722( C708 C722 ) C708_=_C723( C708 C723 ) C708_=_C724( C708 C724 ) \nC708_=_C1931( C708 C1931 ) C708_=_C3099( C708 C3099 ) C709_=_C710( C709 C710 ) C709_=_C711( C709 C711 ) C709_=_C712( C709 C712 ) C709_=_C713( C709 C713 ) \nC709_=_C714( C709 C714 ) C709_=_C715( C709 C715 ) C709_=_C716( C709 C716 ) C709_=_C717( C709 C717 ) C709_=_C718( C709 C718 ) C709_=_C719( C709 C719 ) \nC709_=_C720( C709 C720 ) C709_=_C722( C709 C722 ) C709_=_C723( C709 C723 ) C709_=_C724( C709 C724 ) C710_=_C711( C710 C711 ) C710_=_C712( C710 C712 ) \nC710_=_C713( C710 C713 ) C710_=_C714( C710 C714 ) C710_=_C715( C710 C715 ) C710_=_C716( C710 C716 ) C710_=_C717( C710 C717 ) C710_=_C718( C710 C718 ) \nC710_=_C719( C710 C719 ) C710_=_C720( C710 C720 ) C710_=_C722( C710 C722 ) C710_=_C723( C710 C723 ) C710_=_C724( C710 C724 ) C710_=_C1933( C710 C1933 ) \nC711_=_C712( C711 C712 ) C711_=_C713( C711 C713 ) C711_=_C714( C711 C714 ) C711_=_C715( C711 C715 ) C711_=_C716( C711 C716 ) C711_=_C717( C711 C717 ) \nC711_=_C718( C711 C718 ) C711_=_C719( C711 C719 ) C711_=_C720( C711 C720 ) C711_=_C722( C711 C722 ) C711_=_C723( C711 C723 ) C711_=_C724( C711 C724 ) \nC711_=_C3318( C711 C3318 ) C712_=_C713( C712 C713 ) C712_=_C714( C712 C714 ) C712_=_C715( C712 C715 ) C712_=_C716( C712 C716 ) C712_=_C717( C712 C717 ) \nC712_=_C718( C712 C718 ) C712_=_C719( C712 C719 ) C712_=_C720( C712 C720 ) C712_=_C722( C712 C722 ) C712_=_C723( C712 C723 ) C712_=_C724( C712 C724 ) \nC712_=_C1934( C712 C1934 ) C713_=_C714( C713 C714 ) C713_=_C715( C713 C715 ) C713_=_C716( C713 C716 ) C713_=_C717( C713 C717 ) C713_=_C718( C713 C718 ) \nC713_=_C719( C713 C719 ) C713_=_C720( C713 C720 ) C713_=_C722( C713 C722 ) C713_=_C723( C713 C723 ) C713_=_C724( C713 C724 ) C713_=_C1078( C713 C1078 ) \nC714_=_C715( C714 C715 ) C714_=_C716( C714 C716 ) C714_=_C717( C714 C717 ) C714_=_C718( C714 C718 ) C714_=_C719( C714 C719 ) C714_=_C720( C714 C720 ) \nC714_=_C722( C714 C722 ) C714_=_C723( C714 C723 ) C714_=_C724( C714 C724 ) C715_=_C716( C715 C716 ) C715_=_C717( C715 C717 ) C715_=_C718( C715 C718 ) \nC715_=_C719( C715 C719 ) C715_=_C720( C715 C720 ) C715_=_C722( C715 C722 ) C715_=_C723( C715 C723 ) C715_=_C724( C715 C724 ) C715_=_C1938( C715 C1938 ) \nC716_=_C717( C716 C717 ) C716_=_C718( C716 C718 ) C716_=_C719( C716 C719 ) C716_=_C720( C716 C720 ) C716_=_C722( C716 C722 ) C716_=_C723( C716 C723 ) \nC716_=_C724( C716 C724 ) C716_=_C1082( C716 C1082 ) C716_=_C1939( C716 C1939 ) C717_=_C718( C717 C718 ) C717_=_C719( C717 C719 ) C717_=_C720( C717 C720 ) \nC717_=_C722( C717 C722 ) C717_=_C723( C717 C723 ) C717_=_C724( C717 C724 ) C717_=_C3771( C717 C3771 ) C718_=_C719( C718 C719 ) C718_=_C720( C718 C720 ) \nC718_=_C722( C718 C722 ) C718_=_C723( C718 C723 ) C718_=_C724( C718 C724 ) C718_=_C1085( C718 C1085 ) C718_=_C2903( C718 C2903 ) C719_=_C720( C719 C720 ) \nC719_=_C722( C719 C722 ) C719_=_C723( C719 C723 ) C719_=_C724( C719 C724 ) C719_=_C1943( C719 C1943 ) C719_=_C3573( C719 C3573 ) C720_=_C722( C720 C722 ) \nC720_=_C723( C720 C723 ) C720_=_C724( C720 C724 ) C720_=_C1944( C720 C1944 ) C722_=_C723( C722 C723 ) C722_=_C724( C722 C724 ) C722_=_C1948( C722 C1948 ) \nC723_=_C724( C723 C724 ) C751_=_C757( C751 C757 ) C751_=_C970( C751 C970 ) C751_=_C1067( C751 C1067 ) C751_=_C1068( C751 C1068 ) C751_=_C1069( C751 C1069 ) \nC751_=_C1070( C751 C1070 ) C751_=_C1072( C751 C1072 ) C751_=_C1073( C751 C1073 ) C751_=_C1074( C751 C1074 ) C751_=_C1075( C751 C1075 ) C751_=_C1077( C751 C1077 ) \nC751_=_C1078( C751 C1078 ) C751_=_C1080( C751 C1080 ) C751_=_C1081( C751 C1081 ) C751_=_C1082( C751 C1082 ) C751_=_C1083( C751 C1083 ) C751_=_C1084( C751 C1084 ) \nC751_=_C1085( C751 C1085 ) C751_=_C1086( C751 C1086 ) C751_=_C1087( C751 C1087 ) C751_=_C1088( C751 C1088 ) C751_=_C1089( C751 C1089 ) C757_=_C1356( C757 C1356 ) \nC757_=_C1506( C757 C1506 ) C757_=_C1886( C757 C1886 ) C757_=_C1930( C757 C1930 ) C757_=_C2086( C757 C2086 ) C757_=_C2241( C757 C2241 ) C757_=_C2313( C757 C2313 ) \nC757_=_C2452( C757 C2452 ) C757_=_C2891( C757 C2891 ) C757_=_C2892( C757 C2892 ) C757_=_C2894( C757 C2894 ) C757_=_C2895( C757 C2895 ) C757_=_C2897( C757 C2897 ) \nC757_=_C2898( C757 C2898 ) C757_=_C2899( C757 C2899 ) C757_=_C2900( C757 C2900 ) C757_=_C2901( C757 C2901 ) C757_=_C2902( C757 C2902 ) C757_=_C2903( C757 C2903 ) \nC757_=_C2904( C757 C2904 ) C757_=_C2905( C757 C2905 ) C757_=_C2906( C757 C2906 ) C757_=_C2907( C757 C2907 ) C782_=_C787( C782 C787 ) C782_=_C933( C782 C933 ) \nC782_=_C1055( C782 C1055 ) C782_=_C1174( C782 C1174 ) C782_=_C1509( C782 C1509 ) C782_=_C1932( C782 C1932 ) C782_=_C2497( C782 C2497 ) C782_=_C2865( C782 C2865 ) \nC782_=_C3019( C782 C3019 ) C782_=_C3126( C782 C3126 ) C782_=_C3214( C782 C3214 ) C782_=_C3215( C782 C3215 ) C782_=_C3216( C782 C3216 ) C782_=_C3218( C782 C3218 ) \nC782_=_C3219( C782 C3219 ) C782_=_C3220( C782 C3220 ) C782_=_C3221( C782 C3221 ) C782_=_C3222( C782 C3222 ) C782_=_C3223( C782 C3223 ) C782_=_C3224( C782 C3224 ) \nC782_=_C3225( C782 C3225 ) C782_=_C3226( C782 C3226 ) C787_=_C1127( C787 C1127 ) C787_=_C1490( C787 C1490 ) C787_=_C1511( C787 C1511 ) C787_=_C1604( C787 C1604 ) \nC787_=_C1716( C787 C1716 ) C787_=_C1936( C787 C1936 ) C787_=_C2515( C787 C2515 ) C787_=_C2992( C787 C2992 ) C787_=_C3140( C787 C3140 ) C787_=_C3414( C787 C3414 ) \nC787_=_C3567( C787 C3567 ) C787_=_C3568( C787 C3568 ) C787_=_C3569( C787 C3569 ) C787_=_C3570( C787 C3570 ) C787_=_C3571( C787 C3571 ) C787_=_C3572( C787 C3572 ) \nC787_=_C3573( C787 C3573 ) C787_=_C3574( C787 C3574 ) C787_=_C3575( C787 C3575 ) C787_=_C3576( C787 C3576 ) C787_=_C3577( C787 C3577 ) C787_=_C3578( C787 C3578 ) \nC804_=_C826( C804 C826 ) C804_=_C1069( C804 C1069 ) C804_=_C1502( C804 C1502 ) C804_=_C1927( C804 C1927 ) C804_=_C1928( C804 C1928 ) C804_=_C1929( C804 C1929 ) \nC804_=_C1930( C804 C1930 ) C804_=_C1931( C804 C1931 ) C804_=_C1932( C804 C1932 ) C804_=_C1933( C804 C1933 ) C804_=_C1934( C804 C1934 ) C804_=_C1935( C804 C1935 ) \nC804_=_C1936( C804 C1936 ) C804_=_C1937( C804 C1937 ) C804_=_C1938( C804 C1938 ) C804_=_C1939( C804 C1939 ) C804_=_C1940( C804 C1940 ) C804_=_C1941( C804 C1941 ) \nC804_=_C1942( C804 C1942 ) C804_=_C1943( C804 C1943 ) C804_=_C1944( C804 C1944 ) C804_=_C1945( C804 C1945 ) C804_=_C1947( C804 C1947 ) C804_=_C1948( C804 C1948 ) \nC826_=_C1114( C826 C1114 ) C826_=_C1393( C826 C1393 ) C826_=_C1569( C826 C1569 ) C826_=_C1611( C826 C1611 ) C826_=_C1878( C826 C1878 ) C826_=_C1897( C826 C1897 ) \nC826_=_C1988( C826 C1988 ) C826_=_C2277( C826 C2277 ) C826_=_C2345( C826 C2345 ) C826_=_C2542( C826 C2542 ) C826_=_C2687( C826 C2687 ) C826_=_C2920( C826 C2920 ) \nC826_=_C3016( C826 C3016 ) C826_=_C3099( C826 C3099 ) C826_=_C3112( C826 C3112 ) C826_=_C3147( C826 C3147 ) C826_=_C3318( C826 C3318 ) C826_=_C3503( C826 C3503 ) \nC826_=_C3771( C826 C3771 ) C826_=_C3872( C826 C3872 ) C826_=_C3874( C826 C3874 ) C826_=_C3893( C826 C3893 ) C826_=_C3998( C826 C3998 ) C826_=_C4065( C826 C4065 ) \nC933_=_C1055( C933 C1055 ) C933_=_C1174( C933 C1174 ) C933_=_C1509( C933 C1509 ) C933_=_C1932( C933 C1932 ) C933_=_C2497( C933 C2497 ) C933_=_C2865( C933 C2865 ) \nC933_=_C3019( C933 C3019 ) C933_=_C3126( C933 C3126 ) C933_=_C3214( C933 C3214 ) C933_=_C3215( C933 C3215 ) C933_=_C3216( C933 C3216 ) C933_=_C3218( C933 C3218 ) \nC933_=_C3219( C933 C3219 ) C933_=_C3220( C933 C3220 ) C933_=_C3221( C933 C3221 ) C933_=_C3222( C933 C3222 ) C933_=_C3223( C933 C3223 ) C933_=_C3224( C933 C3224 ) \nC933_=_C3225( C933 C3225 ) C933_=_C3226( C933 C3226 ) C970_=_C1067( C970 C1067 ) C970_=_C1068( C970 C1068 ) C970_=_C1069( C970 C1069 ) C970_=_C1070( C970 C1070 ) \nC970_=_C1072( C970 C1072 ) C970_=_C1073( C970 C1073 ) C970_=_C1074( C970 C1074 ) C970_=_C1075( C970 C1075 ) C970_=_C1077( C970 C1077 ) C970_=_C1078( C970 C1078 ) \nC970_=_C1080( C970 C1080 ) C970_=_C1081( C970 C1081 ) C970_=_C1082( C970 C1082 ) C970_=_C1083( C970 C1083 ) C970_=_C1084( C970 C1084 ) C970_=_C1085( C970 C1085 ) \nC970_=_C1086( C970 C1086 ) C970_=_C1087( C970 C1087 ) C970_=_C1088( C970 C1088 ) C970_=_C1089( C970 C1089 ) C1055_=_C1174( C1055 C1174 ) C1055_=_C1509( C1055 C1509 ) \nC1055_=_C1932( C1055 C1932 ) C1055_=_C2497( C1055 C2497 ) C1055_=_C2865( C1055 C2865 ) C1055_=_C3019( C1055 C3019 ) C1055_=_C3126( C1055 C3126 ) C1055_=_C3214( C1055 C3214 ) \nC1055_=_C3215( C1055 C3215 ) C1055_=_C3216( C1055 C3216 ) C1055_=_C3218( C1055 C3218 ) C1055_=_C3219( C1055 C3219 ) C1055_=_C3220( C1055 C3220 ) C1055_=_C3221( C1055 C3221 ) \nC1055_=_C3222( C1055 C3222 ) C1055_=_C3223( C1055 C3223 ) C1055_=_C3224( C1055 C3224 ) C1055_=_C3225( C1055 C3225 ) C1055_=_C3226( C1055 C3226 ) C1067_=_C1068( C1067 C1068 ) \nC1067_=_C1069( C1067 C1069 ) C1067_=_C1070( C1067 C1070 ) C1067_=_C1072( C1067 C1072 ) C1067_=_C1073( C1067 C1073 ) C1067_=_C1074( C1067 C1074 ) C1067_=_C1075( C1067 C1075 ) \nC1067_=_C1077( C1067 C1077 ) C1067_=_C1078( C1067 C1078 ) C1067_=_C1080( C1067 C1080 ) C1067_=_C1081( C1067 C1081 ) C1067_=_C1082( C1067 C1082 ) C1067_=_C1083( C1067 C1083 ) \nC1067_=_C1084(</w:t>
      </w:r>
    </w:p>
    <w:p>
      <w:pPr>
        <w:pStyle w:val="PreformattedText"/>
        <w:bidi w:val="0"/>
        <w:spacing w:before="0" w:after="0"/>
        <w:jc w:val="left"/>
        <w:rPr/>
      </w:pPr>
      <w:r>
        <w:rPr/>
        <w:t xml:space="preserve"> </w:t>
      </w:r>
      <w:r>
        <w:rPr/>
        <w:t>C1067 C1084 ) C1067_=_C1085( C1067 C1085 ) C1067_=_C1086( C1067 C1086 ) C1067_=_C1087( C1067 C1087 ) C1067_=_C1088( C1067 C1088 ) C1067_=_C1089( C1067 C1089 ) \nC1068_=_C1069( C1068 C1069 ) C1068_=_C1070( C1068 C1070 ) C1068_=_C1072( C1068 C1072 ) C1068_=_C1073( C1068 C1073 ) C1068_=_C1074( C1068 C1074 ) C1068_=_C1075( C1068 C1075 ) \nC1068_=_C1077( C1068 C1077 ) C1068_=_C1078( C1068 C1078 ) C1068_=_C1080( C1068 C1080 ) C1068_=_C1081( C1068 C1081 ) C1068_=_C1082( C1068 C1082 ) C1068_=_C1083( C1068 C1083 ) \nC1068_=_C1084( C1068 C1084 ) C1068_=_C1085( C1068 C1085 ) C1068_=_C1086( C1068 C1086 ) C1068_=_C1087( C1068 C1087 ) C1068_=_C1088( C1068 C1088 ) C1068_=_C1089( C1068 C1089 ) \nC1068_=_C1502( C1068 C1502 ) C1068_=_C1506( C1068 C1506 ) C1068_=_C1509( C1068 C1509 ) C1068_=_C1511( C1068 C1511 ) C1069_=_C1070( C1069 C1070 ) C1069_=_C1072( C1069 C1072 ) \nC1069_=_C1073( C1069 C1073 ) C1069_=_C1074( C1069 C1074 ) C1069_=_C1075( C1069 C1075 ) C1069_=_C1077( C1069 C1077 ) C1069_=_C1078( C1069 C1078 ) C1069_=_C1080( C1069 C1080 ) \nC1069_=_C1081( C1069 C1081 ) C1069_=_C1082( C1069 C1082 ) C1069_=_C1083( C1069 C1083 ) C1069_=_C1084( C1069 C1084 ) C1069_=_C1085( C1069 C1085 ) C1069_=_C1086( C1069 C1086 ) \nC1069_=_C1087( C1069 C1087 ) C1069_=_C1088( C1069 C1088 ) C1069_=_C1089( C1069 C1089 ) C1069_=_C1502( C1069 C1502 ) C1069_=_C1927( C1069 C1927 ) C1069_=_C1928( C1069 C1928 ) \nC1069_=_C1929( C1069 C1929 ) C1069_=_C1930( C1069 C1930 ) C1069_=_C1931( C1069 C1931 ) C1069_=_C1932( C1069 C1932 ) C1069_=_C1933( C1069 C1933 ) C1069_=_C1934( C1069 C1934 ) \nC1069_=_C1935( C1069 C1935 ) C1069_=_C1936( C1069 C1936 ) C1069_=_C1937( C1069 C1937 ) C1069_=_C1938( C1069 C1938 ) C1069_=_C1939( C1069 C1939 ) C1069_=_C1940( C1069 C1940 ) \nC1069_=_C1941( C1069 C1941 ) C1069_=_C1942( C1069 C1942 ) C1069_=_C1943( C1069 C1943 ) C1069_=_C1944( C1069 C1944 ) C1069_=_C1945( C1069 C1945 ) C1069_=_C1947( C1069 C1947 ) \nC1069_=_C1948( C1069 C1948 ) C1070_=_C1072( C1070 C1072 ) C1070_=_C1073( C1070 C1073 ) C1070_=_C1074( C1070 C1074 ) C1070_=_C1075( C1070 C1075 ) C1070_=_C1077( C1070 C1077 ) \nC1070_=_C1078( C1070 C1078 ) C1070_=_C1080( C1070 C1080 ) C1070_=_C1081( C1070 C1081 ) C1070_=_C1082( C1070 C1082 ) C1070_=_C1083( C1070 C1083 ) C1070_=_C1084( C1070 C1084 ) \nC1070_=_C1085( C1070 C1085 ) C1070_=_C1086( C1070 C1086 ) C1070_=_C1087( C1070 C1087 ) C1070_=_C1088( C1070 C1088 ) C1070_=_C1089( C1070 C1089 ) C1070_=_C2241( C1070 C2241 ) \nC1072_=_C1073( C1072 C1073 ) C1072_=_C1074( C1072 C1074 ) C1072_=_C1075( C1072 C1075 ) C1072_=_C1077( C1072 C1077 ) C1072_=_C1078( C1072 C1078 ) C1072_=_C1080( C1072 C1080 ) \nC1072_=_C1081( C1072 C1081 ) C1072_=_C1082( C1072 C1082 ) C1072_=_C1083( C1072 C1083 ) C1072_=_C1084( C1072 C1084 ) C1072_=_C1085( C1072 C1085 ) C1072_=_C1086( C1072 C1086 ) \nC1072_=_C1087( C1072 C1087 ) C1072_=_C1088( C1072 C1088 ) C1072_=_C1089( C1072 C1089 ) C1072_=_C2891( C1072 C2891 ) C1073_=_C1074( C1073 C1074 ) C1073_=_C1075( C1073 C1075 ) \nC1073_=_C1077( C1073 C1077 ) C1073_=_C1078( C1073 C1078 ) C1073_=_C1080( C1073 C1080 ) C1073_=_C1081( C1073 C1081 ) C1073_=_C1082( C1073 C1082 ) C1073_=_C1083( C1073 C1083 ) \nC1073_=_C1084( C1073 C1084 ) C1073_=_C1085( C1073 C1085 ) C1073_=_C1086( C1073 C1086 ) C1073_=_C1087( C1073 C1087 ) C1073_=_C1088( C1073 C1088 ) C1073_=_C1089( C1073 C1089 ) \nC1073_=_C2892( C1073 C2892 ) C1074_=_C1075( C1074 C1075 ) C1074_=_C1077( C1074 C1077 ) C1074_=_C1078( C1074 C1078 ) C1074_=_C1080( C1074 C1080 ) C1074_=_C1081( C1074 C1081 ) \nC1074_=_C1082( C1074 C1082 ) C1074_=_C1083( C1074 C1083 ) C1074_=_C1084( C1074 C1084 ) C1074_=_C1085( C1074 C1085 ) C1074_=_C1086( C1074 C1086 ) C1074_=_C1087( C1074 C1087 ) \nC1074_=_C1088( C1074 C1088 ) C1074_=_C1089( C1074 C1089 ) C1075_=_C1077( C1075 C1077 ) C1075_=_C1078( C1075 C1078 ) C1075_=_C1080( C1075 C1080 ) C1075_=_C1081( C1075 C1081 ) \nC1075_=_C1082( C1075 C1082 ) C1075_=_C1083( C1075 C1083 ) C1075_=_C1084( C1075 C1084 ) C1075_=_C1085( C1075 C1085 ) C1075_=_C1086( C1075 C1086 ) C1075_=_C1087( C1075 C1087 ) \nC1075_=_C1088( C1075 C1088 ) C1075_=_C1089( C1075 C1089 ) C1077_=_C1078( C1077 C1078 ) C1077_=_C1080( C1077 C1080 ) C1077_=_C1081( C1077 C1081 ) C1077_=_C1082( C1077 C1082 ) \nC1077_=_C1083( C1077 C1083 ) C1077_=_C1084( C1077 C1084 ) C1077_=_C1085( C1077 C1085 ) C1077_=_C1086( C1077 C1086 ) C1077_=_C1087( C1077 C1087 ) C1077_=_C1088( C1077 C1088 ) \nC1077_=_C1089( C1077 C1089 ) C1077_=_C2895( C1077 C2895 ) C1078_=_C1080( C1078 C1080 ) C1078_=_C1081( C1078 C1081 ) C1078_=_C1082( C1078 C1082 ) C1078_=_C1083( C1078 C1083 ) \nC1078_=_C1084( C1078 C1084 ) C1078_=_C1085( C1078 C1085 ) C1078_=_C1086( C1078 C1086 ) C1078_=_C1087( C1078 C1087 ) C1078_=_C1088( C1078 C1088 ) C1078_=_C1089( C1078 C1089 ) \nC1080_=_C1081( C1080 C1081 ) C1080_=_C1082( C1080 C1082 ) C1080_=_C1083( C1080 C1083 ) C1080_=_C1084( C1080 C1084 ) C1080_=_C1085( C1080 C1085 ) C1080_=_C1086( C1080 C1086 ) \nC1080_=_C1087( C1080 C1087 ) C1080_=_C1088( C1080 C1088 ) C1080_=_C1089( C1080 C1089 ) C1080_=_C2897( C1080 C2897 ) C1081_=_C1082( C1081 C1082 ) C1081_=_C1083( C1081 C1083 ) \nC1081_=_C1084( C1081 C1084 ) C1081_=_C1085( C1081 C1085 ) C1081_=_C1086( C1081 C1086 ) C1081_=_C1087( C1081 C1087 ) C1081_=_C1088( C1081 C1088 ) C1081_=_C1089( C1081 C1089 ) \nC1081_=_C1937( C1081 C1937 ) C1081_=_C2898( C1081 C2898 ) C1081_=_C3218( C1081 C3218 ) C1081_=_C3568( C1081 C3568 ) C1082_=_C1083( C1082 C1083 ) C1082_=_C1084( C1082 C1084 ) \nC1082_=_C1085( C1082 C1085 ) C1082_=_C1086( C1082 C1086 ) C1082_=_C1087( C1082 C1087 ) C1082_=_C1088( C1082 C1088 ) C1082_=_C1089( C1082 C1089 ) C1082_=_C1939( C1082 C1939 ) \nC1083_=_C1084( C1083 C1084 ) C1083_=_C1085( C1083 C1085 ) C1083_=_C1086( C1083 C1086 ) C1083_=_C1087( C1083 C1087 ) C1083_=_C1088( C1083 C1088 ) C1083_=_C1089( C1083 C1089 ) \nC1084_=_C1085( C1084 C1085 ) C1084_=_C1086( C1084 C1086 ) C1084_=_C1087( C1084 C1087 ) C1084_=_C1088( C1084 C1088 ) C1084_=_C1089( C1084 C1089 ) C1084_=_C1940( C1084 C1940 ) \nC1084_=_C2900( C1084 C2900 ) C1084_=_C3219( C1084 C3219 ) C1084_=_C3571( C1084 C3571 ) C1085_=_C1086( C1085 C1086 ) C1085_=_C1087( C1085 C1087 ) C1085_=_C1088( C1085 C1088 ) \nC1085_=_C1089( C1085 C1089 ) C1085_=_C2903( C1085 C2903 ) C1086_=_C1087( C1086 C1087 ) C1086_=_C1088( C1086 C1088 ) C1086_=_C1089( C1086 C1089 ) C1086_=_C2904( C1086 C2904 ) \nC1087_=_C1088( C1087 C1088 ) C1087_=_C1089( C1087 C1089 ) C1087_=_C1947( C1087 C1947 ) C1087_=_C2905( C1087 C2905 ) C1087_=_C3226( C1087 C3226 ) C1087_=_C3575( C1087 C3575 ) \nC1088_=_C1089( C1088 C1089 ) C1088_=_C2906( C1088 C2906 ) C1114_=_C1393( C1114 C1393 ) C1114_=_C1569( C1114 C1569 ) C1114_=_C1611( C1114 C1611 ) C1114_=_C1878( C1114 C1878 ) \nC1114_=_C1897( C1114 C1897 ) C1114_=_C1988( C1114 C1988 ) C1114_=_C2277( C1114 C2277 ) C1114_=_C2345( C1114 C2345 ) C1114_=_C2542( C1114 C2542 ) C1114_=_C2687( C1114 C2687 ) \nC1114_=_C2920( C1114 C2920 ) C1114_=_C3016( C1114 C3016 ) C1114_=_C3099( C1114 C3099 ) C1114_=_C3112( C1114 C3112 ) C1114_=_C3147( C1114 C3147 ) C1114_=_C3318( C1114 C3318 ) \nC1114_=_C3503( C1114 C3503 ) C1114_=_C3771( C1114 C3771 ) C1114_=_C3872( C1114 C3872 ) C1114_=_C3874( C1114 C3874 ) C1114_=_C3893( C1114 C3893 ) C1114_=_C3998( C1114 C3998 ) \nC1114_=_C4065( C1114 C4065 ) C1127_=_C1490( C1127 C1490 ) C1127_=_C1511( C1127 C1511 ) C1127_=_C1604( C1127 C1604 ) C1127_=_C1716( C1127 C1716 ) C1127_=_C1936( C1127 C1936 ) \nC1127_=_C2515( C1127 C2515 ) C1127_=_C2992( C1127 C2992 ) C1127_=_C3140( C1127 C3140 ) C1127_=_C3414( C1127 C3414 ) C1127_=_C3567( C1127 C3567 ) C1127_=_C3568( C1127 C3568 ) \nC1127_=_C3569( C1127 C3569 ) C1127_=_C3570( C1127 C3570 ) C1127_=_C3571( C1127 C3571 ) C1127_=_C3572( C1127 C3572 ) C1127_=_C3573( C1127 C3573 ) C1127_=_C3574( C1127 C3574 ) \nC1127_=_C3575( C1127 C3575 ) C1127_=_C3576( C1127 C3576 ) C1127_=_C3577( C1127 C3577 ) C1127_=_C3578( C1127 C3578 ) C1174_=_C1509( C1174 C1509 ) C1174_=_C1932( C1174 C1932 ) \nC1174_=_C2497( C1174 C2497 ) C1174_=_C2865( C1174 C2865 ) C1174_=_C3019( C1174 C3019 ) C1174_=_C3126( C1174 C3126 ) C1174_=_C3214( C1174 C3214 ) C1174_=_C3215( C1174 C3215 ) \nC1174_=_C3216( C1174 C3216 ) C1174_=_C3218( C1174 C3218 ) C1174_=_C3219( C1174 C3219 ) C1174_=_C3220( C1174 C3220 ) C1174_=_C3221( C1174 C3221 ) C1174_=_C3222( C1174 C3222 ) \nC1174_=_C3223( C1174 C3223 ) C1174_=_C3224( C1174 C3224 ) C1174_=_C3225( C1174 C3225 ) C1174_=_C3226( C1174 C3226 ) C1356_=_C1506( C1356 C1506 ) C1356_=_C1886( C1356 C1886 ) \nC1356_=_C1930( C1356 C1930 ) C1356_=_C2086( C1356 C2086 ) C1356_=_C2241( C1356 C2241 ) C1356_=_C2313( C1356 C2313 ) C1356_=_C2452( C1356 C2452 ) C1356_=_C2891( C1356 C2891 ) \nC1356_=_C2892( C1356 C2892 ) C1356_=_C2894( C1356 C2894 ) C1356_=_C2895( C1356 C2895 ) C1356_=_C2897( C1356 C2897 ) C1356_=_C2898( C1356 C2898 ) C1356_=_C2899( C1356 C2899 ) \nC1356_=_C2900( C1356 C2900 ) C1356_=_C2901( C1356 C2901 ) C1356_=_C2902( C1356 C2902 ) C1356_=_C2903( C1356 C2903 ) C1356_=_C2904( C1356 C2904 ) C1356_=_C2905( C1356 C2905 ) \nC1356_=_C2906( C1356 C2906 ) C1356_=_C2907( C1356 C2907 ) C1393_=_C1569( C1393 C1569 ) C1393_=_C1611( C1393 C1611 ) C1393_=_C1878( C1393 C1878 ) C1393_=_C1897( C1393 C1897 ) \nC1393_=_C1988( C1393 C1988 ) C1393_=_C2277( C1393 C2277 ) C1393_=_C2345( C1393 C2345 ) C1393_=_C2542( C1393 C2542 ) C1393_=_C2687( C1393 C2687 ) C1393_=_C2920( C1393 C2920 ) \nC1393_=_C3016( C1393 C3016 ) C1393_=_C3099( C1393 C3099 ) C1393_=_C3112( C1393 C3112 ) C1393_=_C3147( C1393 C3147 ) C1393_=_C3318( C1393 C3318 ) C1393_=_C3503( C1393 C3503 ) \nC1393_=_C3771( C1393 C3771 ) C1393_=_C3872( C1393 C3872 ) C1393_=_C3874( C1393 C3874 ) C1393_=_C3893( C1393 C3893 ) C1393_=_C3998( C1393 C3998 ) C1393_=_C4065( C1393 C4065 ) \nC1490_=_C1511( C1490 C1511 ) C1490_=_C1604( C1490 C1604 ) C1490_=_C1716( C1490 C1716 ) C1490_=_C1936( C1490 C1936 ) C1490_=_C2515( C1490 C2515 ) C1490_=_C2992( C1490 C2992 ) \nC1490_=_C3140( C1490 C3140 ) C1490_=_C3414( C1490 C3414 ) C1490_=_C3567(</w:t>
      </w:r>
    </w:p>
    <w:p>
      <w:pPr>
        <w:pStyle w:val="PreformattedText"/>
        <w:bidi w:val="0"/>
        <w:spacing w:before="0" w:after="0"/>
        <w:jc w:val="left"/>
        <w:rPr/>
      </w:pPr>
      <w:r>
        <w:rPr/>
        <w:t xml:space="preserve"> </w:t>
      </w:r>
      <w:r>
        <w:rPr/>
        <w:t>C1490 C3567 ) C1490_=_C3568( C1490 C3568 ) C1490_=_C3569( C1490 C3569 ) C1490_=_C3570( C1490 C3570 ) \nC1490_=_C3571( C1490 C3571 ) C1490_=_C3572( C1490 C3572 ) C1490_=_C3573( C1490 C3573 ) C1490_=_C3574( C1490 C3574 ) C1490_=_C3575( C1490 C3575 ) C1490_=_C3576( C1490 C3576 ) \nC1490_=_C3577( C1490 C3577 ) C1490_=_C3578( C1490 C3578 ) C1502_=_C1506( C1502 C1506 ) C1502_=_C1509( C1502 C1509 ) C1502_=_C1511( C1502 C1511 ) C1502_=_C1927( C1502 C1927 ) \nC1502_=_C1928( C1502 C1928 ) C1502_=_C1929( C1502 C1929 ) C1502_=_C1930( C1502 C1930 ) C1502_=_C1931( C1502 C1931 ) C1502_=_C1932( C1502 C1932 ) C1502_=_C1933( C1502 C1933 ) \nC1502_=_C1934( C1502 C1934 ) C1502_=_C1935( C1502 C1935 ) C1502_=_C1936( C1502 C1936 ) C1502_=_C1937( C1502 C1937 ) C1502_=_C1938( C1502 C1938 ) C1502_=_C1939( C1502 C1939 ) \nC1502_=_C1940( C1502 C1940 ) C1502_=_C1941( C1502 C1941 ) C1502_=_C1942( C1502 C1942 ) C1502_=_C1943( C1502 C1943 ) C1502_=_C1944( C1502 C1944 ) C1502_=_C1945( C1502 C1945 ) \nC1502_=_C1947( C1502 C1947 ) C1502_=_C1948( C1502 C1948 ) C1506_=_C1509( C1506 C1509 ) C1506_=_C1511( C1506 C1511 ) C1506_=_C1886( C1506 C1886 ) C1506_=_C1930( C1506 C1930 ) \nC1506_=_C2086( C1506 C2086 ) C1506_=_C2241( C1506 C2241 ) C1506_=_C2313( C1506 C2313 ) C1506_=_C2452( C1506 C2452 ) C1506_=_C2891( C1506 C2891 ) C1506_=_C2892( C1506 C2892 ) \nC1506_=_C2894( C1506 C2894 ) C1506_=_C2895( C1506 C2895 ) C1506_=_C2897( C1506 C2897 ) C1506_=_C2898( C1506 C2898 ) C1506_=_C2899( C1506 C2899 ) C1506_=_C2900( C1506 C2900 ) \nC1506_=_C2901( C1506 C2901 ) C1506_=_C2902( C1506 C2902 ) C1506_=_C2903( C1506 C2903 ) C1506_=_C2904( C1506 C2904 ) C1506_=_C2905( C1506 C2905 ) C1506_=_C2906( C1506 C2906 ) \nC1506_=_C2907( C1506 C2907 ) C1509_=_C1511( C1509 C1511 ) C1509_=_C1932( C1509 C1932 ) C1509_=_C2497( C1509 C2497 ) C1509_=_C2865( C1509 C2865 ) C1509_=_C3019( C1509 C3019 ) \nC1509_=_C3126( C1509 C3126 ) C1509_=_C3214( C1509 C3214 ) C1509_=_C3215( C1509 C3215 ) C1509_=_C3216( C1509 C3216 ) C1509_=_C3218( C1509 C3218 ) C1509_=_C3219( C1509 C3219 ) \nC1509_=_C3220( C1509 C3220 ) C1509_=_C3221( C1509 C3221 ) C1509_=_C3222( C1509 C3222 ) C1509_=_C3223( C1509 C3223 ) C1509_=_C3224( C1509 C3224 ) C1509_=_C3225( C1509 C3225 ) \nC1509_=_C3226( C1509 C3226 ) C1511_=_C1604( C1511 C1604 ) C1511_=_C1716( C1511 C1716 ) C1511_=_C1936( C1511 C1936 ) C1511_=_C2515( C1511 C2515 ) C1511_=_C2992( C1511 C2992 ) \nC1511_=_C3140( C1511 C3140 ) C1511_=_C3414( C1511 C3414 ) C1511_=_C3567( C1511 C3567 ) C1511_=_C3568( C1511 C3568 ) C1511_=_C3569( C1511 C3569 ) C1511_=_C3570( C1511 C3570 ) \nC1511_=_C3571( C1511 C3571 ) C1511_=_C3572( C1511 C3572 ) C1511_=_C3573( C1511 C3573 ) C1511_=_C3574( C1511 C3574 ) C1511_=_C3575( C1511 C3575 ) C1511_=_C3576( C1511 C3576 ) \nC1511_=_C3577( C1511 C3577 ) C1511_=_C3578( C1511 C3578 ) C1569_=_C1611( C1569 C1611 ) C1569_=_C1878( C1569 C1878 ) C1569_=_C1897( C1569 C1897 ) C1569_=_C1988( C1569 C1988 ) \nC1569_=_C2277( C1569 C2277 ) C1569_=_C2345( C1569 C2345 ) C1569_=_C2542( C1569 C2542 ) C1569_=_C2687( C1569 C2687 ) C1569_=_C2920( C1569 C2920 ) C1569_=_C3016( C1569 C3016 ) \nC1569_=_C3099( C1569 C3099 ) C1569_=_C3112( C1569 C3112 ) C1569_=_C3147( C1569 C3147 ) C1569_=_C3318( C1569 C3318 ) C1569_=_C3503( C1569 C3503 ) C1569_=_C3771( C1569 C3771 ) \nC1569_=_C3872( C1569 C3872 ) C1569_=_C3874( C1569 C3874 ) C1569_=_C3893( C1569 C3893 ) C1569_=_C3998( C1569 C3998 ) C1569_=_C4065( C1569 C4065 ) C1604_=_C1611( C1604 C1611 ) \nC1604_=_C1716( C1604 C1716 ) C1604_=_C1936( C1604 C1936 ) C1604_=_C2515( C1604 C2515 ) C1604_=_C2992( C1604 C2992 ) C1604_=_C3140( C1604 C3140 ) C1604_=_C3414( C1604 C3414 ) \nC1604_=_C3567( C1604 C3567 ) C1604_=_C3568( C1604 C3568 ) C1604_=_C3569( C1604 C3569 ) C1604_=_C3570( C1604 C3570 ) C1604_=_C3571( C1604 C3571 ) C1604_=_C3572( C1604 C3572 ) \nC1604_=_C3573( C1604 C3573 ) C1604_=_C3574( C1604 C3574 ) C1604_=_C3575( C1604 C3575 ) C1604_=_C3576( C1604 C3576 ) C1604_=_C3577( C1604 C3577 ) C1604_=_C3578( C1604 C3578 ) \nC1611_=_C1878( C1611 C1878 ) C1611_=_C1897( C1611 C1897 ) C1611_=_C1988( C1611 C1988 ) C1611_=_C2277( C1611 C2277 ) C1611_=_C2345( C1611 C2345 ) C1611_=_C2542( C1611 C2542 ) \nC1611_=_C2687( C1611 C2687 ) C1611_=_C2920( C1611 C2920 ) C1611_=_C3016( C1611 C3016 ) C1611_=_C3099( C1611 C3099 ) C1611_=_C3112( C1611 C3112 ) C1611_=_C3147( C1611 C3147 ) \nC1611_=_C3318( C1611 C3318 ) C1611_=_C3503( C1611 C3503 ) C1611_=_C3771( C1611 C3771 ) C1611_=_C3872( C1611 C3872 ) C1611_=_C3874( C1611 C3874 ) C1611_=_C3893( C1611 C3893 ) \nC1611_=_C3998( C1611 C3998 ) C1611_=_C4065( C1611 C4065 ) C1716_=_C1936( C1716 C1936 ) C1716_=_C2515( C1716 C2515 ) C1716_=_C2992( C1716 C2992 ) C1716_=_C3140( C1716 C3140 ) \nC1716_=_C3414( C1716 C3414 ) C1716_=_C3567( C1716 C3567 ) C1716_=_C3568( C1716 C3568 ) C1716_=_C3569( C1716 C3569 ) C1716_=_C3570( C1716 C3570 ) C1716_=_C3571( C1716 C3571 ) \nC1716_=_C3572( C1716 C3572 ) C1716_=_C3573( C1716 C3573 ) C1716_=_C3574( C1716 C3574 ) C1716_=_C3575( C1716 C3575 ) C1716_=_C3576( C1716 C3576 ) C1716_=_C3577( C1716 C3577 ) \nC1716_=_C3578( C1716 C3578 ) C1878_=_C1897( C1878 C1897 ) C1878_=_C1988( C1878 C1988 ) C1878_=_C2277( C1878 C2277 ) C1878_=_C2345( C1878 C2345 ) C1878_=_C2542( C1878 C2542 ) \nC1878_=_C2687( C1878 C2687 ) C1878_=_C2920( C1878 C2920 ) C1878_=_C3016( C1878 C3016 ) C1878_=_C3099( C1878 C3099 ) C1878_=_C3112( C1878 C3112 ) C1878_=_C3147( C1878 C3147 ) \nC1878_=_C3318( C1878 C3318 ) C1878_=_C3503( C1878 C3503 ) C1878_=_C3771( C1878 C3771 ) C1878_=_C3872( C1878 C3872 ) C1878_=_C3874( C1878 C3874 ) C1878_=_C3893( C1878 C3893 ) \nC1878_=_C3998( C1878 C3998 ) C1878_=_C4065( C1878 C4065 ) C1886_=_C1897( C1886 C1897 ) C1886_=_C1930( C1886 C1930 ) C1886_=_C2086( C1886 C2086 ) C1886_=_C2241( C1886 C2241 ) \nC1886_=_C2313( C1886 C2313 ) C1886_=_C2452( C1886 C2452 ) C1886_=_C2891( C1886 C2891 ) C1886_=_C2892( C1886 C2892 ) C1886_=_C2894( C1886 C2894 ) C1886_=_C2895( C1886 C2895 ) \nC1886_=_C2897( C1886 C2897 ) C1886_=_C2898( C1886 C2898 ) C1886_=_C2899( C1886 C2899 ) C1886_=_C2900( C1886 C2900 ) C1886_=_C2901( C1886 C2901 ) C1886_=_C2902( C1886 C2902 ) \nC1886_=_C2903( C1886 C2903 ) C1886_=_C2904( C1886 C2904 ) C1886_=_C2905( C1886 C2905 ) C1886_=_C2906( C1886 C2906 ) C1886_=_C2907( C1886 C2907 ) C1897_=_C1988( C1897 C1988 ) \nC1897_=_C2277( C1897 C2277 ) C1897_=_C2345( C1897 C2345 ) C1897_=_C2542( C1897 C2542 ) C1897_=_C2687( C1897 C2687 ) C1897_=_C2920( C1897 C2920 ) C1897_=_C3016( C1897 C3016 ) \nC1897_=_C3099( C1897 C3099 ) C1897_=_C3112( C1897 C3112 ) C1897_=_C3147( C1897 C3147 ) C1897_=_C3318( C1897 C3318 ) C1897_=_C3503( C1897 C3503 ) C1897_=_C3771( C1897 C3771 ) \nC1897_=_C3872( C1897 C3872 ) C1897_=_C3874( C1897 C3874 ) C1897_=_C3893( C1897 C3893 ) C1897_=_C3998( C1897 C3998 ) C1897_=_C4065( C1897 C4065 ) C1927_=_C1928( C1927 C1928 ) \nC1927_=_C1929( C1927 C1929 ) C1927_=_C1930( C1927 C1930 ) C1927_=_C1931( C1927 C1931 ) C1927_=_C1932( C1927 C1932 ) C1927_=_C1933( C1927 C1933 ) C1927_=_C1934( C1927 C1934 ) \nC1927_=_C1935( C1927 C1935 ) C1927_=_C1936( C1927 C1936 ) C1927_=_C1937( C1927 C1937 ) C1927_=_C1938( C1927 C1938 ) C1927_=_C1939( C1927 C1939 ) C1927_=_C1940( C1927 C1940 ) \nC1927_=_C1941( C1927 C1941 ) C1927_=_C1942( C1927 C1942 ) C1927_=_C1943( C1927 C1943 ) C1927_=_C1944( C1927 C1944 ) C1927_=_C1945( C1927 C1945 ) C1927_=_C1947( C1927 C1947 ) \nC1927_=_C1948( C1927 C1948 ) C1928_=_C1929( C1928 C1929 ) C1928_=_C1930( C1928 C1930 ) C1928_=_C1931( C1928 C1931 ) C1928_=_C1932( C1928 C1932 ) C1928_=_C1933( C1928 C1933 ) \nC1928_=_C1934( C1928 C1934 ) C1928_=_C1935( C1928 C1935 ) C1928_=_C1936( C1928 C1936 ) C1928_=_C1937( C1928 C1937 ) C1928_=_C1938( C1928 C1938 ) C1928_=_C1939( C1928 C1939 ) \nC1928_=_C1940( C1928 C1940 ) C1928_=_C1941( C1928 C1941 ) C1928_=_C1942( C1928 C1942 ) C1928_=_C1943( C1928 C1943 ) C1928_=_C1944( C1928 C1944 ) C1928_=_C1945( C1928 C1945 ) \nC1928_=_C1947( C1928 C1947 ) C1928_=_C1948( C1928 C1948 ) C1928_=_C2277( C1928 C2277 ) C1929_=_C1930( C1929 C1930 ) C1929_=_C1931( C1929 C1931 ) C1929_=_C1932( C1929 C1932 ) \nC1929_=_C1933( C1929 C1933 ) C1929_=_C1934( C1929 C1934 ) C1929_=_C1935( C1929 C1935 ) C1929_=_C1936( C1929 C1936 ) C1929_=_C1937( C1929 C1937 ) C1929_=_C1938( C1929 C1938 ) \nC1929_=_C1939( C1929 C1939 ) C1929_=_C1940( C1929 C1940 ) C1929_=_C1941( C1929 C1941 ) C1929_=_C1942( C1929 C1942 ) C1929_=_C1943( C1929 C1943 ) C1929_=_C1944( C1929 C1944 ) \nC1929_=_C1945( C1929 C1945 ) C1929_=_C1947( C1929 C1947 ) C1929_=_C1948( C1929 C1948 ) C1929_=_C2542( C1929 C2542 ) C1930_=_C1931( C1930 C1931 ) C1930_=_C1932( C1930 C1932 ) \nC1930_=_C1933( C1930 C1933 ) C1930_=_C1934( C1930 C1934 ) C1930_=_C1935( C1930 C1935 ) C1930_=_C1936( C1930 C1936 ) C1930_=_C1937( C1930 C1937 ) C1930_=_C1938( C1930 C1938 ) \nC1930_=_C1939( C1930 C1939 ) C1930_=_C1940( C1930 C1940 ) C1930_=_C1941( C1930 C1941 ) C1930_=_C1942( C1930 C1942 ) C1930_=_C1943( C1930 C1943 ) C1930_=_C1944( C1930 C1944 ) \nC1930_=_C1945( C1930 C1945 ) C1930_=_C1947( C1930 C1947 ) C1930_=_C1948( C1930 C1948 ) C1930_=_C2086( C1930 C2086 ) C1930_=_C2241( C1930 C2241 ) C1930_=_C2313( C1930 C2313 ) \nC1930_=_C2452( C1930 C2452 ) C1930_=_C2891( C1930 C2891 ) C1930_=_C2892( C1930 C2892 ) C1930_=_C2894( C1930 C2894 ) C1930_=_C2895( C1930 C2895 ) C1930_=_C2897( C1930 C2897 ) \nC1930_=_C2898( C1930 C2898 ) C1930_=_C2899( C1930 C2899 ) C1930_=_C2900( C1930 C2900 ) C1930_=_C2901( C1930 C2901 ) C1930_=_C2902( C1930 C2902 ) C1930_=_C2903( C1930 C2903 ) \nC1930_=_C2904( C1930 C2904 ) C1930_=_C2905( C1930 C2905 ) C1930_=_C2906( C1930 C2906 ) C1930_=_C2907( C1930 C2907 ) C1931_=_C1932( C1931 C1932 ) C1931_=_C1933( C1931 C1933 ) \nC1931_=_C1934( C1931 C1934 ) C1931_=_C1935( C1931 C1935 ) C1931_=_C1936( C1931 C1936 ) C1931_=_C1937( C1931 C1937 ) C1931_=_C1938( C1931 C1938 ) C1931_=_C1939( C1931 C1939 ) \nC1931_=_C1940( C1931 C1940 ) C1931_=_C1941( C1931 C1941 ) C1931_=_C1942( C1931 C1942 ) C1931_=_C1943( C1931 C1943 ) C1931_=_C1944(</w:t>
      </w:r>
    </w:p>
    <w:p>
      <w:pPr>
        <w:pStyle w:val="PreformattedText"/>
        <w:bidi w:val="0"/>
        <w:spacing w:before="0" w:after="0"/>
        <w:jc w:val="left"/>
        <w:rPr/>
      </w:pPr>
      <w:r>
        <w:rPr/>
        <w:t xml:space="preserve"> </w:t>
      </w:r>
      <w:r>
        <w:rPr/>
        <w:t>C1931 C1944 ) C1931_=_C1945( C1931 C1945 ) \nC1931_=_C1947( C1931 C1947 ) C1931_=_C1948( C1931 C1948 ) C1931_=_C3099( C1931 C3099 ) C1932_=_C1933( C1932 C1933 ) C1932_=_C1934( C1932 C1934 ) C1932_=_C1935( C1932 C1935 ) \nC1932_=_C1936( C1932 C1936 ) C1932_=_C1937( C1932 C1937 ) C1932_=_C1938( C1932 C1938 ) C1932_=_C1939( C1932 C1939 ) C1932_=_C1940( C1932 C1940 ) C1932_=_C1941( C1932 C1941 ) \nC1932_=_C1942( C1932 C1942 ) C1932_=_C1943( C1932 C1943 ) C1932_=_C1944( C1932 C1944 ) C1932_=_C1945( C1932 C1945 ) C1932_=_C1947( C1932 C1947 ) C1932_=_C1948( C1932 C1948 ) \nC1932_=_C2497( C1932 C2497 ) C1932_=_C2865( C1932 C2865 ) C1932_=_C3019( C1932 C3019 ) C1932_=_C3126( C1932 C3126 ) C1932_=_C3214( C1932 C3214 ) C1932_=_C3215( C1932 C3215 ) \nC1932_=_C3216( C1932 C3216 ) C1932_=_C3218( C1932 C3218 ) C1932_=_C3219( C1932 C3219 ) C1932_=_C3220( C1932 C3220 ) C1932_=_C3221( C1932 C3221 ) C1932_=_C3222( C1932 C3222 ) \nC1932_=_C3223( C1932 C3223 ) C1932_=_C3224( C1932 C3224 ) C1932_=_C3225( C1932 C3225 ) C1932_=_C3226( C1932 C3226 ) C1933_=_C1934( C1933 C1934 ) C1933_=_C1935( C1933 C1935 ) \nC1933_=_C1936( C1933 C1936 ) C1933_=_C1937( C1933 C1937 ) C1933_=_C1938( C1933 C1938 ) C1933_=_C1939( C1933 C1939 ) C1933_=_C1940( C1933 C1940 ) C1933_=_C1941( C1933 C1941 ) \nC1933_=_C1942( C1933 C1942 ) C1933_=_C1943( C1933 C1943 ) C1933_=_C1944( C1933 C1944 ) C1933_=_C1945( C1933 C1945 ) C1933_=_C1947( C1933 C1947 ) C1933_=_C1948( C1933 C1948 ) \nC1934_=_C1935( C1934 C1935 ) C1934_=_C1936( C1934 C1936 ) C1934_=_C1937( C1934 C1937 ) C1934_=_C1938( C1934 C1938 ) C1934_=_C1939( C1934 C1939 ) C1934_=_C1940( C1934 C1940 ) \nC1934_=_C1941( C1934 C1941 ) C1934_=_C1942( C1934 C1942 ) C1934_=_C1943( C1934 C1943 ) C1934_=_C1944( C1934 C1944 ) C1934_=_C1945( C1934 C1945 ) C1934_=_C1947( C1934 C1947 ) \nC1934_=_C1948( C1934 C1948 ) C1935_=_C1936( C1935 C1936 ) C1935_=_C1937( C1935 C1937 ) C1935_=_C1938( C1935 C1938 ) C1935_=_C1939( C1935 C1939 ) C1935_=_C1940( C1935 C1940 ) \nC1935_=_C1941( C1935 C1941 ) C1935_=_C1942( C1935 C1942 ) C1935_=_C1943( C1935 C1943 ) C1935_=_C1944( C1935 C1944 ) C1935_=_C1945( C1935 C1945 ) C1935_=_C1947( C1935 C1947 ) \nC1935_=_C1948( C1935 C1948 ) C1935_=_C3503( C1935 C3503 ) C1936_=_C1937( C1936 C1937 ) C1936_=_C1938( C1936 C1938 ) C1936_=_C1939( C1936 C1939 ) C1936_=_C1940( C1936 C1940 ) \nC1936_=_C1941( C1936 C1941 ) C1936_=_C1942( C1936 C1942 ) C1936_=_C1943( C1936 C1943 ) C1936_=_C1944( C1936 C1944 ) C1936_=_C1945( C1936 C1945 ) C1936_=_C1947( C1936 C1947 ) \nC1936_=_C1948( C1936 C1948 ) C1936_=_C2515( C1936 C2515 ) C1936_=_C2992( C1936 C2992 ) C1936_=_C3140( C1936 C3140 ) C1936_=_C3414( C1936 C3414 ) C1936_=_C3567( C1936 C3567 ) \nC1936_=_C3568( C1936 C3568 ) C1936_=_C3569( C1936 C3569 ) C1936_=_C3570( C1936 C3570 ) C1936_=_C3571( C1936 C3571 ) C1936_=_C3572( C1936 C3572 ) C1936_=_C3573( C1936 C3573 ) \nC1936_=_C3574( C1936 C3574 ) C1936_=_C3575( C1936 C3575 ) C1936_=_C3576( C1936 C3576 ) C1936_=_C3577( C1936 C3577 ) C1936_=_C3578( C1936 C3578 ) C1937_=_C1938( C1937 C1938 ) \nC1937_=_C1939( C1937 C1939 ) C1937_=_C1940( C1937 C1940 ) C1937_=_C1941( C1937 C1941 ) C1937_=_C1942( C1937 C1942 ) C1937_=_C1943( C1937 C1943 ) C1937_=_C1944( C1937 C1944 ) \nC1937_=_C1945( C1937 C1945 ) C1937_=_C1947( C1937 C1947 ) C1937_=_C1948( C1937 C1948 ) C1937_=_C2898( C1937 C2898 ) C1937_=_C3218( C1937 C3218 ) C1937_=_C3568( C1937 C3568 ) \nC1938_=_C1939( C1938 C1939 ) C1938_=_C1940( C1938 C1940 ) C1938_=_C1941( C1938 C1941 ) C1938_=_C1942( C1938 C1942 ) C1938_=_C1943( C1938 C1943 ) C1938_=_C1944( C1938 C1944 ) \nC1938_=_C1945( C1938 C1945 ) C1938_=_C1947( C1938 C1947 ) C1938_=_C1948( C1938 C1948 ) C1939_=_C1940( C1939 C1940 ) C1939_=_C1941( C1939 C1941 ) C1939_=_C1942( C1939 C1942 ) \nC1939_=_C1943( C1939 C1943 ) C1939_=_C1944( C1939 C1944 ) C1939_=_C1945( C1939 C1945 ) C1939_=_C1947( C1939 C1947 ) C1939_=_C1948( C1939 C1948 ) C1940_=_C1941( C1940 C1941 ) \nC1940_=_C1942( C1940 C1942 ) C1940_=_C1943( C1940 C1943 ) C1940_=_C1944( C1940 C1944 ) C1940_=_C1945( C1940 C1945 ) C1940_=_C1947( C1940 C1947 ) C1940_=_C1948( C1940 C1948 ) \nC1940_=_C2900( C1940 C2900 ) C1940_=_C3219( C1940 C3219 ) C1940_=_C3571( C1940 C3571 ) C1941_=_C1942( C1941 C1942 ) C1941_=_C1943( C1941 C1943 ) C1941_=_C1944( C1941 C1944 ) \nC1941_=_C1945( C1941 C1945 ) C1941_=_C1947( C1941 C1947 ) C1941_=_C1948( C1941 C1948 ) C1941_=_C3872( C1941 C3872 ) C1942_=_C1943( C1942 C1943 ) C1942_=_C1944( C1942 C1944 ) \nC1942_=_C1945( C1942 C1945 ) C1942_=_C1947( C1942 C1947 ) C1942_=_C1948( C1942 C1948 ) C1942_=_C3893( C1942 C3893 ) C1943_=_C1944( C1943 C1944 ) C1943_=_C1945( C1943 C1945 ) \nC1943_=_C1947( C1943 C1947 ) C1943_=_C1948( C1943 C1948 ) C1943_=_C3573( C1943 C3573 ) C1944_=_C1945( C1944 C1945 ) C1944_=_C1947( C1944 C1947 ) C1944_=_C1948( C1944 C1948 ) \nC1945_=_C1947( C1945 C1947 ) C1945_=_C1948( C1945 C1948 ) C1945_=_C3998( C1945 C3998 ) C1947_=_C1948( C1947 C1948 ) C1947_=_C2905( C1947 C2905 ) C1947_=_C3226( C1947 C3226 ) \nC1947_=_C3575( C1947 C3575 ) C1988_=_C2277( C1988 C2277 ) C1988_=_C2345( C1988 C2345 ) C1988_=_C2542( C1988 C2542 ) C1988_=_C2687( C1988 C2687 ) C1988_=_C2920( C1988 C2920 ) \nC1988_=_C3016( C1988 C3016 ) C1988_=_C3099( C1988 C3099 ) C1988_=_C3112( C1988 C3112 ) C1988_=_C3147( C1988 C3147 ) C1988_=_C3318( C1988 C3318 ) C1988_=_C3503( C1988 C3503 ) \nC1988_=_C3771( C1988 C3771 ) C1988_=_C3872( C1988 C3872 ) C1988_=_C3874( C1988 C3874 ) C1988_=_C3893( C1988 C3893 ) C1988_=_C3998( C1988 C3998 ) C1988_=_C4065( C1988 C4065 ) \nC2086_=_C2241( C2086 C2241 ) C2086_=_C2313( C2086 C2313 ) C2086_=_C2452( C2086 C2452 ) C2086_=_C2891( C2086 C2891 ) C2086_=_C2892( C2086 C2892 ) C2086_=_C2894( C2086 C2894 ) \nC2086_=_C2895( C2086 C2895 ) C2086_=_C2897( C2086 C2897 ) C2086_=_C2898( C2086 C2898 ) C2086_=_C2899( C2086 C2899 ) C2086_=_C2900( C2086 C2900 ) C2086_=_C2901( C2086 C2901 ) \nC2086_=_C2902( C2086 C2902 ) C2086_=_C2903( C2086 C2903 ) C2086_=_C2904( C2086 C2904 ) C2086_=_C2905( C2086 C2905 ) C2086_=_C2906( C2086 C2906 ) C2086_=_C2907( C2086 C2907 ) \nC2241_=_C2313( C2241 C2313 ) C2241_=_C2452( C2241 C2452 ) C2241_=_C2891( C2241 C2891 ) C2241_=_C2892( C2241 C2892 ) C2241_=_C2894( C2241 C2894 ) C2241_=_C2895( C2241 C2895 ) \nC2241_=_C2897( C2241 C2897 ) C2241_=_C2898( C2241 C2898 ) C2241_=_C2899( C2241 C2899 ) C2241_=_C2900( C2241 C2900 ) C2241_=_C2901( C2241 C2901 ) C2241_=_C2902( C2241 C2902 ) \nC2241_=_C2903( C2241 C2903 ) C2241_=_C2904( C2241 C2904 ) C2241_=_C2905( C2241 C2905 ) C2241_=_C2906( C2241 C2906 ) C2241_=_C2907( C2241 C2907 ) C2277_=_C2345( C2277 C2345 ) \nC2277_=_C2542( C2277 C2542 ) C2277_=_C2687( C2277 C2687 ) C2277_=_C2920( C2277 C2920 ) C2277_=_C3016( C2277 C3016 ) C2277_=_C3099( C2277 C3099 ) C2277_=_C3112( C2277 C3112 ) \nC2277_=_C3147( C2277 C3147 ) C2277_=_C3318( C2277 C3318 ) C2277_=_C3503( C2277 C3503 ) C2277_=_C3771( C2277 C3771 ) C2277_=_C3872( C2277 C3872 ) C2277_=_C3874( C2277 C3874 ) \nC2277_=_C3893( C2277 C3893 ) C2277_=_C3998( C2277 C3998 ) C2277_=_C4065( C2277 C4065 ) C2313_=_C2452( C2313 C2452 ) C2313_=_C2891( C2313 C2891 ) C2313_=_C2892( C2313 C2892 ) \nC2313_=_C2894( C2313 C2894 ) C2313_=_C2895( C2313 C2895 ) C2313_=_C2897( C2313 C2897 ) C2313_=_C2898( C2313 C2898 ) C2313_=_C2899( C2313 C2899 ) C2313_=_C2900( C2313 C2900 ) \nC2313_=_C2901( C2313 C2901 ) C2313_=_C2902( C2313 C2902 ) C2313_=_C2903( C2313 C2903 ) C2313_=_C2904( C2313 C2904 ) C2313_=_C2905( C2313 C2905 ) C2313_=_C2906( C2313 C2906 ) \nC2313_=_C2907( C2313 C2907 ) C2345_=_C2542( C2345 C2542 ) C2345_=_C2687( C2345 C2687 ) C2345_=_C2920( C2345 C2920 ) C2345_=_C3016( C2345 C3016 ) C2345_=_C3099( C2345 C3099 ) \nC2345_=_C3112( C2345 C3112 ) C2345_=_C3147( C2345 C3147 ) C2345_=_C3318( C2345 C3318 ) C2345_=_C3503( C2345 C3503 ) C2345_=_C3771( C2345 C3771 ) C2345_=_C3872( C2345 C3872 ) \nC2345_=_C3874( C2345 C3874 ) C2345_=_C3893( C2345 C3893 ) C2345_=_C3998( C2345 C3998 ) C2345_=_C4065( C2345 C4065 ) C2452_=_C2891( C2452 C2891 ) C2452_=_C2892( C2452 C2892 ) \nC2452_=_C2894( C2452 C2894 ) C2452_=_C2895( C2452 C2895 ) C2452_=_C2897( C2452 C2897 ) C2452_=_C2898( C2452 C2898 ) C2452_=_C2899( C2452 C2899 ) C2452_=_C2900( C2452 C2900 ) \nC2452_=_C2901( C2452 C2901 ) C2452_=_C2902( C2452 C2902 ) C2452_=_C2903( C2452 C2903 ) C2452_=_C2904( C2452 C2904 ) C2452_=_C2905( C2452 C2905 ) C2452_=_C2906( C2452 C2906 ) \nC2452_=_C2907( C2452 C2907 ) C2497_=_C2865( C2497 C2865 ) C2497_=_C3019( C2497 C3019 ) C2497_=_C3126( C2497 C3126 ) C2497_=_C3214( C2497 C3214 ) C2497_=_C3215( C2497 C3215 ) \nC2497_=_C3216( C2497 C3216 ) C2497_=_C3218( C2497 C3218 ) C2497_=_C3219( C2497 C3219 ) C2497_=_C3220( C2497 C3220 ) C2497_=_C3221( C2497 C3221 ) C2497_=_C3222( C2497 C3222 ) \nC2497_=_C3223( C2497 C3223 ) C2497_=_C3224( C2497 C3224 ) C2497_=_C3225( C2497 C3225 ) C2497_=_C3226( C2497 C3226 ) C2515_=_C2992( C2515 C2992 ) C2515_=_C3140( C2515 C3140 ) \nC2515_=_C3414( C2515 C3414 ) C2515_=_C3567( C2515 C3567 ) C2515_=_C3568( C2515 C3568 ) C2515_=_C3569( C2515 C3569 ) C2515_=_C3570( C2515 C3570 ) C2515_=_C3571( C2515 C3571 ) \nC2515_=_C3572( C2515 C3572 ) C2515_=_C3573( C2515 C3573 ) C2515_=_C3574( C2515 C3574 ) C2515_=_C3575( C2515 C3575 ) C2515_=_C3576( C2515 C3576 ) C2515_=_C3577( C2515 C3577 ) \nC2515_=_C3578( C2515 C3578 ) C2542_=_C2687( C2542 C2687 ) C2542_=_C2920( C2542 C2920 ) C2542_=_C3016( C2542 C3016 ) C2542_=_C3099( C2542 C3099 ) C2542_=_C3112( C2542 C3112 ) \nC2542_=_C3147( C2542 C3147 ) C2542_=_C3318( C2542 C3318 ) C2542_=_C3503( C2542 C3503 ) C2542_=_C3771( C2542 C3771 ) C2542_=_C3872( C2542 C3872 ) C2542_=_C3874( C2542 C3874 ) \nC2542_=_C3893( C2542 C3893 ) C2542_=_C3998( C2542 C3998 ) C2542_=_C4065( C2542 C4065 ) C2687_=_C2920( C2687 C2920 ) C2687_=_C3016( C2687 C3016 ) C2687_=_C3099( C2687 C3099 ) \nC2687_=_C3112( C2687 C3112 ) C2687_=_C3147( C2687 C3147 ) C2687_=_C3318( C2687 C3318 ) C2687_=_C3503( C2687 C3503 ) C2687_=_C3771( C2687 C3771 ) C2687_=_C3872( C2687 C3872 ) \nC2687_=_C3874(</w:t>
      </w:r>
    </w:p>
    <w:p>
      <w:pPr>
        <w:pStyle w:val="PreformattedText"/>
        <w:bidi w:val="0"/>
        <w:spacing w:before="0" w:after="0"/>
        <w:jc w:val="left"/>
        <w:rPr/>
      </w:pPr>
      <w:r>
        <w:rPr/>
        <w:t xml:space="preserve"> </w:t>
      </w:r>
      <w:r>
        <w:rPr/>
        <w:t>C2687 C3874 ) C2687_=_C3893( C2687 C3893 ) C2687_=_C3998( C2687 C3998 ) C2687_=_C4065( C2687 C4065 ) C2865_=_C3019( C2865 C3019 ) C2865_=_C3126( C2865 C3126 ) \nC2865_=_C3214( C2865 C3214 ) C2865_=_C3215( C2865 C3215 ) C2865_=_C3216( C2865 C3216 ) C2865_=_C3218( C2865 C3218 ) C2865_=_C3219( C2865 C3219 ) C2865_=_C3220( C2865 C3220 ) \nC2865_=_C3221( C2865 C3221 ) C2865_=_C3222( C2865 C3222 ) C2865_=_C3223( C2865 C3223 ) C2865_=_C3224( C2865 C3224 ) C2865_=_C3225( C2865 C3225 ) C2865_=_C3226( C2865 C3226 ) \nC2891_=_C2892( C2891 C2892 ) C2891_=_C2894( C2891 C2894 ) C2891_=_C2895( C2891 C2895 ) C2891_=_C2897( C2891 C2897 ) C2891_=_C2898( C2891 C2898 ) C2891_=_C2899( C2891 C2899 ) \nC2891_=_C2900( C2891 C2900 ) C2891_=_C2901( C2891 C2901 ) C2891_=_C2902( C2891 C2902 ) C2891_=_C2903( C2891 C2903 ) C2891_=_C2904( C2891 C2904 ) C2891_=_C2905( C2891 C2905 ) \nC2891_=_C2906( C2891 C2906 ) C2891_=_C2907( C2891 C2907 ) C2892_=_C2894( C2892 C2894 ) C2892_=_C2895( C2892 C2895 ) C2892_=_C2897( C2892 C2897 ) C2892_=_C2898( C2892 C2898 ) \nC2892_=_C2899( C2892 C2899 ) C2892_=_C2900( C2892 C2900 ) C2892_=_C2901( C2892 C2901 ) C2892_=_C2902( C2892 C2902 ) C2892_=_C2903( C2892 C2903 ) C2892_=_C2904( C2892 C2904 ) \nC2892_=_C2905( C2892 C2905 ) C2892_=_C2906( C2892 C2906 ) C2892_=_C2907( C2892 C2907 ) C2894_=_C2895( C2894 C2895 ) C2894_=_C2897( C2894 C2897 ) C2894_=_C2898( C2894 C2898 ) \nC2894_=_C2899( C2894 C2899 ) C2894_=_C2900( C2894 C2900 ) C2894_=_C2901( C2894 C2901 ) C2894_=_C2902( C2894 C2902 ) C2894_=_C2903( C2894 C2903 ) C2894_=_C2904( C2894 C2904 ) \nC2894_=_C2905( C2894 C2905 ) C2894_=_C2906( C2894 C2906 ) C2894_=_C2907( C2894 C2907 ) C2895_=_C2897( C2895 C2897 ) C2895_=_C2898( C2895 C2898 ) C2895_=_C2899( C2895 C2899 ) \nC2895_=_C2900( C2895 C2900 ) C2895_=_C2901( C2895 C2901 ) C2895_=_C2902( C2895 C2902 ) C2895_=_C2903( C2895 C2903 ) C2895_=_C2904( C2895 C2904 ) C2895_=_C2905( C2895 C2905 ) \nC2895_=_C2906( C2895 C2906 ) C2895_=_C2907( C2895 C2907 ) C2897_=_C2898( C2897 C2898 ) C2897_=_C2899( C2897 C2899 ) C2897_=_C2900( C2897 C2900 ) C2897_=_C2901( C2897 C2901 ) \nC2897_=_C2902( C2897 C2902 ) C2897_=_C2903( C2897 C2903 ) C2897_=_C2904( C2897 C2904 ) C2897_=_C2905( C2897 C2905 ) C2897_=_C2906( C2897 C2906 ) C2897_=_C2907( C2897 C2907 ) \nC2898_=_C2899( C2898 C2899 ) C2898_=_C2900( C2898 C2900 ) C2898_=_C2901( C2898 C2901 ) C2898_=_C2902( C2898 C2902 ) C2898_=_C2903( C2898 C2903 ) C2898_=_C2904( C2898 C2904 ) \nC2898_=_C2905( C2898 C2905 ) C2898_=_C2906( C2898 C2906 ) C2898_=_C2907( C2898 C2907 ) C2898_=_C3218( C2898 C3218 ) C2898_=_C3568( C2898 C3568 ) C2899_=_C2900( C2899 C2900 ) \nC2899_=_C2901( C2899 C2901 ) C2899_=_C2902( C2899 C2902 ) C2899_=_C2903( C2899 C2903 ) C2899_=_C2904( C2899 C2904 ) C2899_=_C2905( C2899 C2905 ) C2899_=_C2906( C2899 C2906 ) \nC2899_=_C2907( C2899 C2907 ) C2899_=_C3570( C2899 C3570 ) C2900_=_C2901( C2900 C2901 ) C2900_=_C2902( C2900 C2902 ) C2900_=_C2903( C2900 C2903 ) C2900_=_C2904( C2900 C2904 ) \nC2900_=_C2905( C2900 C2905 ) C2900_=_C2906( C2900 C2906 ) C2900_=_C2907( C2900 C2907 ) C2900_=_C3219( C2900 C3219 ) C2900_=_C3571( C2900 C3571 ) C2901_=_C2902( C2901 C2902 ) \nC2901_=_C2903( C2901 C2903 ) C2901_=_C2904( C2901 C2904 ) C2901_=_C2905( C2901 C2905 ) C2901_=_C2906( C2901 C2906 ) C2901_=_C2907( C2901 C2907 ) C2902_=_C2903( C2902 C2903 ) \nC2902_=_C2904( C2902 C2904 ) C2902_=_C2905( C2902 C2905 ) C2902_=_C2906( C2902 C2906 ) C2902_=_C2907( C2902 C2907 ) C2903_=_C2904( C2903 C2904 ) C2903_=_C2905( C2903 C2905 ) \nC2903_=_C2906( C2903 C2906 ) C2903_=_C2907( C2903 C2907 ) C2904_=_C2905( C2904 C2905 ) C2904_=_C2906( C2904 C2906 ) C2904_=_C2907( C2904 C2907 ) C2905_=_C2906( C2905 C2906 ) \nC2905_=_C2907( C2905 C2907 ) C2905_=_C3226( C2905 C3226 ) C2905_=_C3575( C2905 C3575 ) C2906_=_C2907( C2906 C2907 ) C2907_=_C4065( C2907 C4065 ) C2920_=_C3016( C2920 C3016 ) \nC2920_=_C3099( C2920 C3099 ) C2920_=_C3112( C2920 C3112 ) C2920_=_C3147( C2920 C3147 ) C2920_=_C3318( C2920 C3318 ) C2920_=_C3503( C2920 C3503 ) C2920_=_C3771( C2920 C3771 ) \nC2920_=_C3872( C2920 C3872 ) C2920_=_C3874( C2920 C3874 ) C2920_=_C3893( C2920 C3893 ) C2920_=_C3998( C2920 C3998 ) C2920_=_C4065( C2920 C4065 ) C2992_=_C3140( C2992 C3140 ) \nC2992_=_C3414( C2992 C3414 ) C2992_=_C3567( C2992 C3567 ) C2992_=_C3568( C2992 C3568 ) C2992_=_C3569( C2992 C3569 ) C2992_=_C3570( C2992 C3570 ) C2992_=_C3571( C2992 C3571 ) \nC2992_=_C3572( C2992 C3572 ) C2992_=_C3573( C2992 C3573 ) C2992_=_C3574( C2992 C3574 ) C2992_=_C3575( C2992 C3575 ) C2992_=_C3576( C2992 C3576 ) C2992_=_C3577( C2992 C3577 ) \nC2992_=_C3578( C2992 C3578 ) C3016_=_C3099( C3016 C3099 ) C3016_=_C3112( C3016 C3112 ) C3016_=_C3147( C3016 C3147 ) C3016_=_C3318( C3016 C3318 ) C3016_=_C3503( C3016 C3503 ) \nC3016_=_C3771( C3016 C3771 ) C3016_=_C3872( C3016 C3872 ) C3016_=_C3874( C3016 C3874 ) C3016_=_C3893( C3016 C3893 ) C3016_=_C3998( C3016 C3998 ) C3016_=_C4065( C3016 C4065 ) \nC3019_=_C3126( C3019 C3126 ) C3019_=_C3214( C3019 C3214 ) C3019_=_C3215( C3019 C3215 ) C3019_=_C3216( C3019 C3216 ) C3019_=_C3218( C3019 C3218 ) C3019_=_C3219( C3019 C3219 ) \nC3019_=_C3220( C3019 C3220 ) C3019_=_C3221( C3019 C3221 ) C3019_=_C3222( C3019 C3222 ) C3019_=_C3223( C3019 C3223 ) C3019_=_C3224( C3019 C3224 ) C3019_=_C3225( C3019 C3225 ) \nC3019_=_C3226( C3019 C3226 ) C3099_=_C3112( C3099 C3112 ) C3099_=_C3147( C3099 C3147 ) C3099_=_C3318( C3099 C3318 ) C3099_=_C3503( C3099 C3503 ) C3099_=_C3771( C3099 C3771 ) \nC3099_=_C3872( C3099 C3872 ) C3099_=_C3874( C3099 C3874 ) C3099_=_C3893( C3099 C3893 ) C3099_=_C3998( C3099 C3998 ) C3099_=_C4065( C3099 C4065 ) C3112_=_C3147( C3112 C3147 ) \nC3112_=_C3318( C3112 C3318 ) C3112_=_C3503( C3112 C3503 ) C3112_=_C3771( C3112 C3771 ) C3112_=_C3872( C3112 C3872 ) C3112_=_C3874( C3112 C3874 ) C3112_=_C3893( C3112 C3893 ) \nC3112_=_C3998( C3112 C3998 ) C3112_=_C4065( C3112 C4065 ) C3126_=_C3214( C3126 C3214 ) C3126_=_C3215( C3126 C3215 ) C3126_=_C3216( C3126 C3216 ) C3126_=_C3218( C3126 C3218 ) \nC3126_=_C3219( C3126 C3219 ) C3126_=_C3220( C3126 C3220 ) C3126_=_C3221( C3126 C3221 ) C3126_=_C3222( C3126 C3222 ) C3126_=_C3223( C3126 C3223 ) C3126_=_C3224( C3126 C3224 ) \nC3126_=_C3225( C3126 C3225 ) C3126_=_C3226( C3126 C3226 ) C3140_=_C3147( C3140 C3147 ) C3140_=_C3414( C3140 C3414 ) C3140_=_C3567( C3140 C3567 ) C3140_=_C3568( C3140 C3568 ) \nC3140_=_C3569( C3140 C3569 ) C3140_=_C3570( C3140 C3570 ) C3140_=_C3571( C3140 C3571 ) C3140_=_C3572( C3140 C3572 ) C3140_=_C3573( C3140 C3573 ) C3140_=_C3574( C3140 C3574 ) \nC3140_=_C3575( C3140 C3575 ) C3140_=_C3576( C3140 C3576 ) C3140_=_C3577( C3140 C3577 ) C3140_=_C3578( C3140 C3578 ) C3147_=_C3318( C3147 C3318 ) C3147_=_C3503( C3147 C3503 ) \nC3147_=_C3771( C3147 C3771 ) C3147_=_C3872( C3147 C3872 ) C3147_=_C3874( C3147 C3874 ) C3147_=_C3893( C3147 C3893 ) C3147_=_C3998( C3147 C3998 ) C3147_=_C4065( C3147 C4065 ) \nC3214_=_C3215( C3214 C3215 ) C3214_=_C3216( C3214 C3216 ) C3214_=_C3218( C3214 C3218 ) C3214_=_C3219( C3214 C3219 ) C3214_=_C3220( C3214 C3220 ) C3214_=_C3221( C3214 C3221 ) \nC3214_=_C3222( C3214 C3222 ) C3214_=_C3223( C3214 C3223 ) C3214_=_C3224( C3214 C3224 ) C3214_=_C3225( C3214 C3225 ) C3214_=_C3226( C3214 C3226 ) C3215_=_C3216( C3215 C3216 ) \nC3215_=_C3218( C3215 C3218 ) C3215_=_C3219( C3215 C3219 ) C3215_=_C3220( C3215 C3220 ) C3215_=_C3221( C3215 C3221 ) C3215_=_C3222( C3215 C3222 ) C3215_=_C3223( C3215 C3223 ) \nC3215_=_C3224( C3215 C3224 ) C3215_=_C3225( C3215 C3225 ) C3215_=_C3226( C3215 C3226 ) C3216_=_C3218( C3216 C3218 ) C3216_=_C3219( C3216 C3219 ) C3216_=_C3220( C3216 C3220 ) \nC3216_=_C3221( C3216 C3221 ) C3216_=_C3222( C3216 C3222 ) C3216_=_C3223( C3216 C3223 ) C3216_=_C3224( C3216 C3224 ) C3216_=_C3225( C3216 C3225 ) C3216_=_C3226( C3216 C3226 ) \nC3218_=_C3219( C3218 C3219 ) C3218_=_C3220( C3218 C3220 ) C3218_=_C3221( C3218 C3221 ) C3218_=_C3222( C3218 C3222 ) C3218_=_C3223( C3218 C3223 ) C3218_=_C3224( C3218 C3224 ) \nC3218_=_C3225( C3218 C3225 ) C3218_=_C3226( C3218 C3226 ) C3218_=_C3568( C3218 C3568 ) C3219_=_C3220( C3219 C3220 ) C3219_=_C3221( C3219 C3221 ) C3219_=_C3222( C3219 C3222 ) \nC3219_=_C3223( C3219 C3223 ) C3219_=_C3224( C3219 C3224 ) C3219_=_C3225( C3219 C3225 ) C3219_=_C3226( C3219 C3226 ) C3219_=_C3571( C3219 C3571 ) C3220_=_C3221( C3220 C3221 ) \nC3220_=_C3222( C3220 C3222 ) C3220_=_C3223( C3220 C3223 ) C3220_=_C3224( C3220 C3224 ) C3220_=_C3225( C3220 C3225 ) C3220_=_C3226( C3220 C3226 ) C3220_=_C3572( C3220 C3572 ) \nC3221_=_C3222( C3221 C3222 ) C3221_=_C3223( C3221 C3223 ) C3221_=_C3224( C3221 C3224 ) C3221_=_C3225( C3221 C3225 ) C3221_=_C3226( C3221 C3226 ) C3222_=_C3223( C3222 C3223 ) \nC3222_=_C3224( C3222 C3224 ) C3222_=_C3225( C3222 C3225 ) C3222_=_C3226( C3222 C3226 ) C3223_=_C3224( C3223 C3224 ) C3223_=_C3225( C3223 C3225 ) C3223_=_C3226( C3223 C3226 ) \nC3224_=_C3225( C3224 C3225 ) C3224_=_C3226( C3224 C3226 ) C3225_=_C3226( C3225 C3226 ) C3226_=_C3575( C3226 C3575 ) C3318_=_C3503( C3318 C3503 ) C3318_=_C3771( C3318 C3771 ) \nC3318_=_C3872( C3318 C3872 ) C3318_=_C3874( C3318 C3874 ) C3318_=_C3893( C3318 C3893 ) C3318_=_C3998( C3318 C3998 ) C3318_=_C4065( C3318 C4065 ) C3414_=_C3567( C3414 C3567 ) \nC3414_=_C3568( C3414 C3568 ) C3414_=_C3569( C3414 C3569 ) C3414_=_C3570( C3414 C3570 ) C3414_=_C3571( C3414 C3571 ) C3414_=_C3572( C3414 C3572 ) C3414_=_C3573( C3414 C3573 ) \nC3414_=_C3574( C3414 C3574 ) C3414_=_C3575( C3414 C3575 ) C3414_=_C3576( C3414 C3576 ) C3414_=_C3577( C3414 C3577 ) C3414_=_C3578( C3414 C3578 ) C3503_=_C3771( C3503 C3771 ) \nC3503_=_C3872( C3503 C3872 ) C3503_=_C3874( C3503 C3874 ) C3503_=_C3893( C3503 C3893 ) C3503_=_C3998( C3503 C3998 ) C3503_=_C4065( C3503 C4065 ) C3567_=_C3568( C3567 C3568 ) \nC3567_=_C3569( C3567 C3569 ) C3567_=_C3570( C3567 C3570 ) C3567_=_C3571( C3567 C3571 ) C3567_=_C3572( C3567 C3572 ) C3567_=_C3573( C3567 C3573 ) C3567_=_C3574( C3567 C3574 ) \nC3567_=_C3575( C3567 C3575 ) C3567_=_C3576( C3567 C3576 ) C3567_=_C3577(</w:t>
      </w:r>
    </w:p>
    <w:p>
      <w:pPr>
        <w:pStyle w:val="PreformattedText"/>
        <w:bidi w:val="0"/>
        <w:spacing w:before="0" w:after="0"/>
        <w:jc w:val="left"/>
        <w:rPr/>
      </w:pPr>
      <w:r>
        <w:rPr/>
        <w:t xml:space="preserve"> </w:t>
      </w:r>
      <w:r>
        <w:rPr/>
        <w:t>C3567 C3577 ) C3567_=_C3578( C3567 C3578 ) C3568_=_C3569( C3568 C3569 ) C3568_=_C3570( C3568 C3570 ) \nC3568_=_C3571( C3568 C3571 ) C3568_=_C3572( C3568 C3572 ) C3568_=_C3573( C3568 C3573 ) C3568_=_C3574( C3568 C3574 ) C3568_=_C3575( C3568 C3575 ) C3568_=_C3576( C3568 C3576 ) \nC3568_=_C3577( C3568 C3577 ) C3568_=_C3578( C3568 C3578 ) C3569_=_C3570( C3569 C3570 ) C3569_=_C3571( C3569 C3571 ) C3569_=_C3572( C3569 C3572 ) C3569_=_C3573( C3569 C3573 ) \nC3569_=_C3574( C3569 C3574 ) C3569_=_C3575( C3569 C3575 ) C3569_=_C3576( C3569 C3576 ) C3569_=_C3577( C3569 C3577 ) C3569_=_C3578( C3569 C3578 ) C3570_=_C3571( C3570 C3571 ) \nC3570_=_C3572( C3570 C3572 ) C3570_=_C3573( C3570 C3573 ) C3570_=_C3574( C3570 C3574 ) C3570_=_C3575( C3570 C3575 ) C3570_=_C3576( C3570 C3576 ) C3570_=_C3577( C3570 C3577 ) \nC3570_=_C3578( C3570 C3578 ) C3571_=_C3572( C3571 C3572 ) C3571_=_C3573( C3571 C3573 ) C3571_=_C3574( C3571 C3574 ) C3571_=_C3575( C3571 C3575 ) C3571_=_C3576( C3571 C3576 ) \nC3571_=_C3577( C3571 C3577 ) C3571_=_C3578( C3571 C3578 ) C3572_=_C3573( C3572 C3573 ) C3572_=_C3574( C3572 C3574 ) C3572_=_C3575( C3572 C3575 ) C3572_=_C3576( C3572 C3576 ) \nC3572_=_C3577( C3572 C3577 ) C3572_=_C3578( C3572 C3578 ) C3573_=_C3574( C3573 C3574 ) C3573_=_C3575( C3573 C3575 ) C3573_=_C3576( C3573 C3576 ) C3573_=_C3577( C3573 C3577 ) \nC3573_=_C3578( C3573 C3578 ) C3574_=_C3575( C3574 C3575 ) C3574_=_C3576( C3574 C3576 ) C3574_=_C3577( C3574 C3577 ) C3574_=_C3578( C3574 C3578 ) C3575_=_C3576( C3575 C3576 ) \nC3575_=_C3577( C3575 C3577 ) C3575_=_C3578( C3575 C3578 ) C3576_=_C3577( C3576 C3577 ) C3576_=_C3578( C3576 C3578 ) C3577_=_C3578( C3577 C3578 ) C3771_=_C3872( C3771 C3872 ) \nC3771_=_C3874( C3771 C3874 ) C3771_=_C3893( C3771 C3893 ) C3771_=_C3998( C3771 C3998 ) C3771_=_C4065( C3771 C4065 ) C3872_=_C3874( C3872 C3874 ) C3872_=_C3893( C3872 C3893 ) \nC3872_=_C3998( C3872 C3998 ) C3872_=_C4065( C3872 C4065 ) C3874_=_C3893( C3874 C3893 ) C3874_=_C3998( C3874 C3998 ) C3874_=_C4065( C3874 C4065 ) C3893_=_C3998( C3893 C3998 ) \nC3893_=_C4065( C3893 C4065 ) C3998_=_C4065( C3998 C4065 ) "];97-&gt;135[label="183: C467 C511 C512 C513 C514 \nC517 C518 C519 C521 C522 C524 \nC525 C526 C527 C528 C529 C530 \nC531 C532 C533 C534 C535 C536 \nC595 C656 C681 C698 C699 C700 \nC701 C702 C704 C705 C706 C707 \nC708 C709 C710 C711 C712 C713 \nC714 C715 C716 C717 C718 C719 \nC720 C722 C723 C724 C751 C757 \nC782 C787 C804 C826 C933 C970 \nC1055 C1067 C1068 C1070 C1072 C1073 \nC1074 C1075 C1077 C1078 C1080 C1081 \nC1082 C1083 C1084 C1085 C1086 C1087 \nC1088 C1089 C1114 C1127 C1174 C1356 \nC1393 C1490 C1502 C1506 C1509 C1511 \nC1569 C1604 C1611 C1716 C1878 C1886 \nC1897 C1927 C1928 C1929 C1931 C1933 \nC1934 C1935 C1937 C1938 C1939 C1940 \nC1941 C1942 C1943 C1944 C1945 C1947 \nC1948 C1988 C2086 C2241 C2277 C2313 \nC2345 C2452 C2497 C2515 C2542 C2687 \nC2865 C2891 C2892 C2894 C2895 C2897 \nC2898 C2899 C2900 C2901 C2902 C2903 \nC2904 C2905 C2906 C2907 C2920 C2992 \nC3016 C3019 C3099 C3112 C3126 C3140 \nC3147 C3214 C3215 C3216 C3218 C3219 \nC3220 C3221 C3222 C3223 C3224 C3225 \nC3226 C3318 C3414 C3503 C3567 C3568 \nC3569 C3570 C3571 C3572 C3573 C3574 \nC3575 C3576 C3577 C3578 C3771 C3872 \nC3874 C3893 C3998 C4065 \n2137: C467_=_C787 ,C467_=_C1127 ,C467_=_C1490 ,C467_=_C1511 ,C467_=_C1604 ,\nC467_=_C1716 ,C467_=_C2515 ,C467_=_C2992 ,C467_=_C3140 ,C467_=_C3414 ,C467_=_C3567 ,\nC467_=_C3568 ,C467_=_C3569 ,C467_=_C3570 ,C467_=_C3571 ,C467_=_C3572 ,C467_=_C3573 ,\nC467_=_C3574 ,C467_=_C3575 ,C467_=_C3576 ,C467_=_C3577 ,C467_=_C3578 ,C511_=_C512 ,\nC511_=_C513 ,C511_=_C514 ,C511_=_C517 ,C511_=_C518 ,C511_=_C519 ,C511_=_C521 ,\nC511_=_C522 ,C511_=_C524 ,C511_=_C525 ,C511_=_C526 ,C511_=_C527 ,C511_=_C528 ,\nC511_=_C529 ,C511_=_C530 ,C511_=_C531 ,C511_=_C532 ,C511_=_C533 ,C511_=_C534 ,\nC511_=_C535 ,C511_=_C536 ,C511_=_C699 ,C512_=_C513 ,C512_=_C514 ,C512_=_C517 ,\nC512_=_C518 ,C512_=_C519 ,C512_=_C521 ,C512_=_C522 ,C512_=_C524 ,C512_=_C525 ,\nC512_=_C526 ,C512_=_C527 ,C512_=_C528 ,C512_=_C529 ,C512_=_C530 ,C512_=_C531 ,\nC512_=_C532 ,C512_=_C533 ,C512_=_C534 ,C512_=_C535 ,C512_=_C536 ,C512_=_C700 ,\nC513_=_C514 ,C513_=_C517 ,C513_=_C518 ,C513_=_C519 ,C513_=_C521 ,C513_=_C522 ,\nC513_=_C524 ,C513_=_C525 ,C513_=_C526 ,C513_=_C527 ,C513_=_C528 ,C513_=_C529 ,\nC513_=_C530 ,C513_=_C531 ,C513_=_C532 ,C513_=_C533 ,C513_=_C534 ,C513_=_C535 ,\nC513_=_C536 ,C513_=_C1068 ,C513_=_C1502 ,C513_=_C1506 ,C513_=_C1509 ,C513_=_C1511 ,\nC514_=_C517 ,C514_=_C518 ,C514_=_C519 ,C514_=_C521 ,C514_=_C522 ,C514_=_C524 ,\nC514_=_C525 ,C514_=_C526 ,C514_=_C527 ,C514_=_C528 ,C514_=_C529 ,C514_=_C530 ,\nC514_=_C531 ,C514_=_C532 ,C514_=_C533 ,C514_=_C534 ,C514_=_C535 ,C514_=_C536 ,\nC517_=_C518 ,C517_=_C519 ,C517_=_C521 ,C517_=_C522 ,C517_=_C524 ,C517_=_C525 ,\nC517_=_C526 ,C517_=_C527 ,C517_=_C528 ,C517_=_C529 ,C517_=_C530 ,C517_=_C531 ,\nC517_=_C532 ,C517_=_C533 ,C517_=_C534 ,C517_=_C535 ,C517_=_C536 ,C518_=_C519 ,\nC518_=_C521 ,C518_=_C522 ,C518_=_C524 ,C518_=_C525 ,C518_=_C526 ,C518_=_C527 ,\nC518_=_C528 ,C518_=_C529 ,C518_=_C530 ,C518_=_C531 ,C518_=_C532 ,C518_=_C533 ,\nC518_=_C534 ,C518_=_C535 ,C518_=_C536 ,C518_=_C708 ,C518_=_C1931 ,C518_=_C3099 ,\nC519_=_C521 ,C519_=_C522 ,C519_=_C524 ,C519_=_C525 ,C519_=_C526 ,C519_=_C527 ,\nC519_=_C528 ,C519_=_C529 ,C519_=_C530 ,C519_=_C531 ,C519_=_C532 ,C519_=_C533 ,\nC519_=_C534 ,C519_=_C535 ,C519_=_C536 ,C519_=_C709 ,C521_=_C522 ,C521_=_C524 ,\nC521_=_C525 ,C521_=_C526 ,C521_=_C527 ,C521_=_C528 ,C521_=_C529 ,C521_=_C530 ,\nC521_=_C531 ,C521_=_C532 ,C521_=_C533 ,C521_=_C534 ,C521_=_C535 ,C521_=_C536 ,\nC521_=_C3414 ,C522_=_C524 ,C522_=_C525 ,C522_=_C526 ,C522_=_C527 ,C522_=_C528 ,\nC522_=_C529 ,C522_=_C530 ,C522_=_C531 ,C522_=_C532 ,C522_=_C533 ,C522_=_C534 ,\nC522_=_C535 ,C522_=_C536 ,C522_=_C713 ,C522_=_C1078 ,C524_=_C525 ,C524_=_C526 ,\nC524_=_C527 ,C524_=_C528 ,C524_=_C529 ,C524_=_C530 ,C524_=_C531 ,C524_=_C532 ,\nC524_=_C533 ,C524_=_C534 ,C524_=_C535 ,C524_=_C536 ,C524_=_C1081 ,C524_=_C1937 ,\nC524_=_C2898 ,C524_=_C3218 ,C524_=_C3568 ,C525_=_C526 ,C525_=_C527 ,C525_=_C528 ,\nC525_=_C529 ,C525_=_C530 ,C525_=_C531 ,C525_=_C532 ,C525_=_C533 ,C525_=_C534 ,\nC525_=_C535 ,C525_=_C536 ,C525_=_C714 ,C526_=_C527 ,C526_=_C528 ,C526_=_C529 ,\nC526_=_C530 ,C526_=_C531 ,C526_=_C532 ,C526_=_C533 ,C526_=_C534 ,C526_=_C535 ,\nC526_=_C536 ,C526_=_C1084 ,C526_=_C1940 ,C526_=_C2900 ,C526_=_C3219 ,C526_=_C3571 ,\nC527_=_C528 ,C527_=_C529 ,C527_=_C530 ,C527_=_C531 ,C527_=_C532 ,C527_=_C533 ,\nC527_=_C534 ,C527_=_C535 ,C527_=_C536 ,C528_=_C529 ,C528_=_C530 ,C528_=_C531 ,\nC528_=_C532 ,C528_=_C533 ,C528_=_C534 ,C528_=_C535 ,C528_=_C536 ,C529_=_C530 ,\nC529_=_C531 ,C529_=_C532 ,C529_=_C533 ,C529_=_C534 ,C529_=_C535 ,C529_=_C536 ,\nC529_=_C718 ,C529_=_C1085 ,C529_=_C2903 ,C530_=_C531 ,C530_=_C532 ,C530_=_C533 ,\nC530_=_C534 ,C530_=_C535 ,C530_=_C536 ,C531_=_C532 ,C531_=_C533 ,C531_=_C534 ,\nC531_=_C535 ,C531_=_C536 ,C532_=_C533 ,C532_=_C534 ,C532_=_C535 ,C532_=_C536 ,\nC533_=_C534 ,C533_=_C535 ,C533_=_C536 ,C533_=_C3224 ,C534_=_C535 ,C534_=_C536 ,\nC534_=_C1087 ,C534_=_C1947 ,C534_=_C2905 ,C534_=_C3226 ,C534_=_C3575 ,C535_=_C536 ,\nC535_=_C723 ,C536_=_C724 ,C595_=_C751 ,C595_=_C970 ,C595_=_C1067 ,C595_=_C1068 ,\nC595_=_C1070 ,C595_=_C1072 ,C595_=_C1073 ,C595_=_C1074 ,C595_=_C1075 ,C595_=_C1077 ,\nC595_=_C1078 ,C595_=_C1080 ,C595_=_C1081 ,C595_=_C1082 ,C595_=_C1083 ,C595_=_C1084 ,\nC595_=_C1085 ,C595_=_C1086 ,C595_=_C1087 ,C595_=_C1088 ,C595_=_C1089 ,C656_=_C681 ,\nC656_=_C782 ,C656_=_C933 ,C656_=_C1055 ,C656_=_C1174 ,C656_=_C1509 ,C656_=_C2497 ,\nC656_=_C2865 ,C656_=_C3019 ,C656_=_C3126 ,C656_=_C3214 ,C656_=_C3215 ,C656_=_C3216 ,\nC656_=_C3218 ,C656_=_C3219 ,C656_=_C3220 ,C656_=_C3221 ,C656_=_C3222 ,C656_=_C3223 ,\nC656_=_C3224 ,C656_=_C3225 ,C656_=_C3226 ,C681_=_C782 ,C681_=_C933 ,C681_=_C1055 ,\nC681_=_C1174 ,C681_=_C1509 ,C681_=_C2497 ,C681_=_C2865 ,C681_=_C3019 ,C681_=_C3126 ,\nC681_=_C3214 ,C681_=_C3215 ,C681_=_C3216 ,C681_=_C3218 ,C681_=_C3219 ,C681_=_C3220 ,\nC681_=_C3221 ,C681_=_C3222 ,C681_=_C3223 ,C681_=_C3224 ,C681_=_C3225 ,C681_=_C3226 ,\nC698_=_C699 ,C698_=_C700 ,C698_=_C701 ,C698_=_C702 ,C698_=_C704 ,C698_=_C705 ,\nC698_=_C706 ,C698_=_C707 ,C698_=_C708 ,C698_=_C709 ,C698_=_C710 ,C698_=_C711 ,\nC698_=_C712 ,C698_=_C713 ,C698_=_C714 ,C698_=_C715 ,C698_=_C716 ,C698_=_C717 ,\nC698_=_C718 ,C698_=_C719 ,C698_=_C720 ,C698_=_C722 ,C698_=_C723 ,C698_=_C724 ,\nC698_=_C1114 ,C699_=_C700 ,C699_=_C701 ,C699_=_C702 ,C699_=_C704 ,C699_=_C705 ,\nC699_=_C706 ,C699_=_C707 ,C699_=_C708 ,C699_=_C709 ,C699_=_C710 ,C699_=_C711 ,\nC699_=_C712 ,C699_=_C713 ,C699_=_C714 ,C699_=_C715 ,C699_=_C716 ,C699_=_C717 ,\nC699_=_C718 ,C699_=_C719 ,C699_=_C720 ,C699_=_C722 ,C699_=_C723 ,C699_=_C724 ,\nC700_=_C701 ,C700_=_C702 ,C700_=_C704 ,C700_=_C705 ,C700_=_C706 ,C700_=_C707 ,\nC700_=_C708 ,C700_=_C709 ,C700_=_C710 ,C700_=_C711 ,C700_=_C712 ,C700_=_C713 ,\nC700_=_C714 ,C700_=_C715 ,C700_=_C716 ,C700_=_C717 ,C700_=_C718 ,C700_=_C719 ,\nC700_=_C720 ,C700_=_C722 ,C700_=_C723 ,C700_=_C724 ,C701_=_C702 ,C701_=_C704 ,\nC701_=_C705 ,C701_=_C706 ,C701_=_C707 ,C701_=_C708 ,C701_=_C709 ,C701_=_C710 ,\nC701_=_C711 ,C701_=_C712 ,C701_=_C713 ,C701_=_C714 ,C701_=_C715 ,C701_=_C716 ,\nC701_=_C717 ,C701_=_C718 ,C701_=_C719 ,C701_=_C720 ,C701_=_C722 ,C701_=_C723 ,\nC701_=_C724 ,C701_=_C1569 ,C702_=_C704 ,C702_=_C705 ,C702_=_C706 ,C702_=_C707 ,\nC702_=_C708 ,C702_=_C709 ,C702_=_C710 ,C702_=_C711 ,C702_=_C712 ,C702_=_C713 ,\nC702_=_C714 ,C702_=_C715 ,C702_=_C716 ,C702_=_C717 ,C702_=_C718 ,C702_=_C719 ,\nC702_=_C720 ,C702_=_C722 ,C702_=_C723 ,C702_=_C724 ,C702_=_C1604 ,C702_=_C1611 ,\nC704_=_C705 ,C704_=_C706 ,C704_=_C707 ,C704_=_C708 ,C704_=_C709 ,C704_=_C710 ,\nC704_=_C711 ,C704_=_C712 ,C704_=_C713 ,C704_=_C714 ,C704_=_C715 ,C704_=_C716 ,\nC704_=_C717 ,C704_=_C718 ,C704_=_C719 ,C704_=_C720 ,C704_=_C722 ,C704_=_C723 ,\nC704_=_C724 ,C704_=_C1988 ,C705_=_C706 ,C705_=_C707 ,C705_=_C708 ,C705_=_C709 ,\nC705_=_C710 ,C705_=_C711</w:t>
      </w:r>
    </w:p>
    <w:p>
      <w:pPr>
        <w:pStyle w:val="PreformattedText"/>
        <w:bidi w:val="0"/>
        <w:spacing w:before="0" w:after="0"/>
        <w:jc w:val="left"/>
        <w:rPr/>
      </w:pPr>
      <w:r>
        <w:rPr/>
        <w:t xml:space="preserve"> </w:t>
      </w:r>
      <w:r>
        <w:rPr/>
        <w:t>,C705_=_C712 ,C705_=_C713 ,C705_=_C714 ,C705_=_C715 ,\nC705_=_C716 ,C705_=_C717 ,C705_=_C718 ,C705_=_C719 ,C705_=_C720 ,C705_=_C722 ,\nC705_=_C723 ,C705_=_C724 ,C705_=_C1927 ,C706_=_C707 ,C706_=_C708 ,C706_=_C709 ,\nC706_=_C710 ,C706_=_C711 ,C706_=_C712 ,C706_=_C713 ,C706_=_C714 ,C706_=_C715 ,\nC706_=_C716 ,C706_=_C717 ,C706_=_C718 ,C706_=_C719 ,C706_=_C720 ,C706_=_C722 ,\nC706_=_C723 ,C706_=_C724 ,C706_=_C2345 ,C707_=_C708 ,C707_=_C709 ,C707_=_C710 ,\nC707_=_C711 ,C707_=_C712 ,C707_=_C713 ,C707_=_C714 ,C707_=_C715 ,C707_=_C716 ,\nC707_=_C717 ,C707_=_C718 ,C707_=_C719 ,C707_=_C720 ,C707_=_C722 ,C707_=_C723 ,\nC707_=_C724 ,C707_=_C2920 ,C708_=_C709 ,C708_=_C710 ,C708_=_C711 ,C708_=_C712 ,\nC708_=_C713 ,C708_=_C714 ,C708_=_C715 ,C708_=_C716 ,C708_=_C717 ,C708_=_C718 ,\nC708_=_C719 ,C708_=_C720 ,C708_=_C722 ,C708_=_C723 ,C708_=_C724 ,C708_=_C1931 ,\nC708_=_C3099 ,C709_=_C710 ,C709_=_C711 ,C709_=_C712 ,C709_=_C713 ,C709_=_C714 ,\nC709_=_C715 ,C709_=_C716 ,C709_=_C717 ,C709_=_C718 ,C709_=_C719 ,C709_=_C720 ,\nC709_=_C722 ,C709_=_C723 ,C709_=_C724 ,C710_=_C711 ,C710_=_C712 ,C710_=_C713 ,\nC710_=_C714 ,C710_=_C715 ,C710_=_C716 ,C710_=_C717 ,C710_=_C718 ,C710_=_C719 ,\nC710_=_C720 ,C710_=_C722 ,C710_=_C723 ,C710_=_C724 ,C710_=_C1933 ,C711_=_C712 ,\nC711_=_C713 ,C711_=_C714 ,C711_=_C715 ,C711_=_C716 ,C711_=_C717 ,C711_=_C718 ,\nC711_=_C719 ,C711_=_C720 ,C711_=_C722 ,C711_=_C723 ,C711_=_C724 ,C711_=_C3318 ,\nC712_=_C713 ,C712_=_C714 ,C712_=_C715 ,C712_=_C716 ,C712_=_C717 ,C712_=_C718 ,\nC712_=_C719 ,C712_=_C720 ,C712_=_C722 ,C712_=_C723 ,C712_=_C724 ,C712_=_C1934 ,\nC713_=_C714 ,C713_=_C715 ,C713_=_C716 ,C713_=_C717 ,C713_=_C718 ,C713_=_C719 ,\nC713_=_C720 ,C713_=_C722 ,C713_=_C723 ,C713_=_C724 ,C713_=_C1078 ,C714_=_C715 ,\nC714_=_C716 ,C714_=_C717 ,C714_=_C718 ,C714_=_C719 ,C714_=_C720 ,C714_=_C722 ,\nC714_=_C723 ,C714_=_C724 ,C715_=_C716 ,C715_=_C717 ,C715_=_C718 ,C715_=_C719 ,\nC715_=_C720 ,C715_=_C722 ,C715_=_C723 ,C715_=_C724 ,C715_=_C1938 ,C716_=_C717 ,\nC716_=_C718 ,C716_=_C719 ,C716_=_C720 ,C716_=_C722 ,C716_=_C723 ,C716_=_C724 ,\nC716_=_C1082 ,C716_=_C1939 ,C717_=_C718 ,C717_=_C719 ,C717_=_C720 ,C717_=_C722 ,\nC717_=_C723 ,C717_=_C724 ,C717_=_C3771 ,C718_=_C719 ,C718_=_C720 ,C718_=_C722 ,\nC718_=_C723 ,C718_=_C724 ,C718_=_C1085 ,C718_=_C2903 ,C719_=_C720 ,C719_=_C722 ,\nC719_=_C723 ,C719_=_C724 ,C719_=_C1943 ,C719_=_C3573 ,C720_=_C722 ,C720_=_C723 ,\nC720_=_C724 ,C720_=_C1944 ,C722_=_C723 ,C722_=_C724 ,C722_=_C1948 ,C723_=_C724 ,\nC751_=_C757 ,C751_=_C970 ,C751_=_C1067 ,C751_=_C1068 ,C751_=_C1070 ,C751_=_C1072 ,\nC751_=_C1073 ,C751_=_C1074 ,C751_=_C1075 ,C751_=_C1077 ,C751_=_C1078 ,C751_=_C1080 ,\nC751_=_C1081 ,C751_=_C1082 ,C751_=_C1083 ,C751_=_C1084 ,C751_=_C1085 ,C751_=_C1086 ,\nC751_=_C1087 ,C751_=_C1088 ,C751_=_C1089 ,C757_=_C1356 ,C757_=_C1506 ,C757_=_C1886 ,\nC757_=_C2086 ,C757_=_C2241 ,C757_=_C2313 ,C757_=_C2452 ,C757_=_C2891 ,C757_=_C2892 ,\nC757_=_C2894 ,C757_=_C2895 ,C757_=_C2897 ,C757_=_C2898 ,C757_=_C2899 ,C757_=_C2900 ,\nC757_=_C2901 ,C757_=_C2902 ,C757_=_C2903 ,C757_=_C2904 ,C757_=_C2905 ,C757_=_C2906 ,\nC757_=_C2907 ,C782_=_C787 ,C782_=_C933 ,C782_=_C1055 ,C782_=_C1174 ,C782_=_C1509 ,\nC782_=_C2497 ,C782_=_C2865 ,C782_=_C3019 ,C782_=_C3126 ,C782_=_C3214 ,C782_=_C3215 ,\nC782_=_C3216 ,C782_=_C3218 ,C782_=_C3219 ,C782_=_C3220 ,C782_=_C3221 ,C782_=_C3222 ,\nC782_=_C3223 ,C782_=_C3224 ,C782_=_C3225 ,C782_=_C3226 ,C787_=_C1127 ,C787_=_C1490 ,\nC787_=_C1511 ,C787_=_C1604 ,C787_=_C1716 ,C787_=_C2515 ,C787_=_C2992 ,C787_=_C3140 ,\nC787_=_C3414 ,C787_=_C3567 ,C787_=_C3568 ,C787_=_C3569 ,C787_=_C3570 ,C787_=_C3571 ,\nC787_=_C3572 ,C787_=_C3573 ,C787_=_C3574 ,C787_=_C3575 ,C787_=_C3576 ,C787_=_C3577 ,\nC787_=_C3578 ,C804_=_C826 ,C804_=_C1502 ,C804_=_C1927 ,C804_=_C1928 ,C804_=_C1929 ,\nC804_=_C1931 ,C804_=_C1933 ,C804_=_C1934 ,C804_=_C1935 ,C804_=_C1937 ,C804_=_C1938 ,\nC804_=_C1939 ,C804_=_C1940 ,C804_=_C1941 ,C804_=_C1942 ,C804_=_C1943 ,C804_=_C1944 ,\nC804_=_C1945 ,C804_=_C1947 ,C804_=_C1948 ,C826_=_C1114 ,C826_=_C1393 ,C826_=_C1569 ,\nC826_=_C1611 ,C826_=_C1878 ,C826_=_C1897 ,C826_=_C1988 ,C826_=_C2277 ,C826_=_C2345 ,\nC826_=_C2542 ,C826_=_C2687 ,C826_=_C2920 ,C826_=_C3016 ,C826_=_C3099 ,C826_=_C3112 ,\nC826_=_C3147 ,C826_=_C3318 ,C826_=_C3503 ,C826_=_C3771 ,C826_=_C3872 ,C826_=_C3874 ,\nC826_=_C3893 ,C826_=_C3998 ,C826_=_C4065 ,C933_=_C1055 ,C933_=_C1174 ,C933_=_C1509 ,\nC933_=_C2497 ,C933_=_C2865 ,C933_=_C3019 ,C933_=_C3126 ,C933_=_C3214 ,C933_=_C3215 ,\nC933_=_C3216 ,C933_=_C3218 ,C933_=_C3219 ,C933_=_C3220 ,C933_=_C3221 ,C933_=_C3222 ,\nC933_=_C3223 ,C933_=_C3224 ,C933_=_C3225 ,C933_=_C3226 ,C970_=_C1067 ,C970_=_C1068 ,\nC970_=_C1070 ,C970_=_C1072 ,C970_=_C1073 ,C970_=_C1074 ,C970_=_C1075 ,C970_=_C1077 ,\nC970_=_C1078 ,C970_=_C1080 ,C970_=_C1081 ,C970_=_C1082 ,C970_=_C1083 ,C970_=_C1084 ,\nC970_=_C1085 ,C970_=_C1086 ,C970_=_C1087 ,C970_=_C1088 ,C970_=_C1089 ,C1055_=_C1174 ,\nC1055_=_C1509 ,C1055_=_C2497 ,C1055_=_C2865 ,C1055_=_C3019 ,C1055_=_C3126 ,C1055_=_C3214 ,\nC1055_=_C3215 ,C1055_=_C3216 ,C1055_=_C3218 ,C1055_=_C3219 ,C1055_=_C3220 ,C1055_=_C3221 ,\nC1055_=_C3222 ,C1055_=_C3223 ,C1055_=_C3224 ,C1055_=_C3225 ,C1055_=_C3226 ,C1067_=_C1068 ,\nC1067_=_C1070 ,C1067_=_C1072 ,C1067_=_C1073 ,C1067_=_C1074 ,C1067_=_C1075 ,C1067_=_C1077 ,\nC1067_=_C1078 ,C1067_=_C1080 ,C1067_=_C1081 ,C1067_=_C1082 ,C1067_=_C1083 ,C1067_=_C1084 ,\nC1067_=_C1085 ,C1067_=_C1086 ,C1067_=_C1087 ,C1067_=_C1088 ,C1067_=_C1089 ,C1068_=_C1070 ,\nC1068_=_C1072 ,C1068_=_C1073 ,C1068_=_C1074 ,C1068_=_C1075 ,C1068_=_C1077 ,C1068_=_C1078 ,\nC1068_=_C1080 ,C1068_=_C1081 ,C1068_=_C1082 ,C1068_=_C1083 ,C1068_=_C1084 ,C1068_=_C1085 ,\nC1068_=_C1086 ,C1068_=_C1087 ,C1068_=_C1088 ,C1068_=_C1089 ,C1068_=_C1502 ,C1068_=_C1506 ,\nC1068_=_C1509 ,C1068_=_C1511 ,C1070_=_C1072 ,C1070_=_C1073 ,C1070_=_C1074 ,C1070_=_C1075 ,\nC1070_=_C1077 ,C1070_=_C1078 ,C1070_=_C1080 ,C1070_=_C1081 ,C1070_=_C1082 ,C1070_=_C1083 ,\nC1070_=_C1084 ,C1070_=_C1085 ,C1070_=_C1086 ,C1070_=_C1087 ,C1070_=_C1088 ,C1070_=_C1089 ,\nC1070_=_C2241 ,C1072_=_C1073 ,C1072_=_C1074 ,C1072_=_C1075 ,C1072_=_C1077 ,C1072_=_C1078 ,\nC1072_=_C1080 ,C1072_=_C1081 ,C1072_=_C1082 ,C1072_=_C1083 ,C1072_=_C1084 ,C1072_=_C1085 ,\nC1072_=_C1086 ,C1072_=_C1087 ,C1072_=_C1088 ,C1072_=_C1089 ,C1072_=_C2891 ,C1073_=_C1074 ,\nC1073_=_C1075 ,C1073_=_C1077 ,C1073_=_C1078 ,C1073_=_C1080 ,C1073_=_C1081 ,C1073_=_C1082 ,\nC1073_=_C1083 ,C1073_=_C1084 ,C1073_=_C1085 ,C1073_=_C1086 ,C1073_=_C1087 ,C1073_=_C1088 ,\nC1073_=_C1089 ,C1073_=_C2892 ,C1074_=_C1075 ,C1074_=_C1077 ,C1074_=_C1078 ,C1074_=_C1080 ,\nC1074_=_C1081 ,C1074_=_C1082 ,C1074_=_C1083 ,C1074_=_C1084 ,C1074_=_C1085 ,C1074_=_C1086 ,\nC1074_=_C1087 ,C1074_=_C1088 ,C1074_=_C1089 ,C1075_=_C1077 ,C1075_=_C1078 ,C1075_=_C1080 ,\nC1075_=_C1081 ,C1075_=_C1082 ,C1075_=_C1083 ,C1075_=_C1084 ,C1075_=_C1085 ,C1075_=_C1086 ,\nC1075_=_C1087 ,C1075_=_C1088 ,C1075_=_C1089 ,C1077_=_C1078 ,C1077_=_C1080 ,C1077_=_C1081 ,\nC1077_=_C1082 ,C1077_=_C1083 ,C1077_=_C1084 ,C1077_=_C1085 ,C1077_=_C1086 ,C1077_=_C1087 ,\nC1077_=_C1088 ,C1077_=_C1089 ,C1077_=_C2895 ,C1078_=_C1080 ,C1078_=_C1081 ,C1078_=_C1082 ,\nC1078_=_C1083 ,C1078_=_C1084 ,C1078_=_C1085 ,C1078_=_C1086 ,C1078_=_C1087 ,C1078_=_C1088 ,\nC1078_=_C1089 ,C1080_=_C1081 ,C1080_=_C1082 ,C1080_=_C1083 ,C1080_=_C1084 ,C1080_=_C1085 ,\nC1080_=_C1086 ,C1080_=_C1087 ,C1080_=_C1088 ,C1080_=_C1089 ,C1080_=_C2897 ,C1081_=_C1082 ,\nC1081_=_C1083 ,C1081_=_C1084 ,C1081_=_C1085 ,C1081_=_C1086 ,C1081_=_C1087 ,C1081_=_C1088 ,\nC1081_=_C1089 ,C1081_=_C1937 ,C1081_=_C2898 ,C1081_=_C3218 ,C1081_=_C3568 ,C1082_=_C1083 ,\nC1082_=_C1084 ,C1082_=_C1085 ,C1082_=_C1086 ,C1082_=_C1087 ,C1082_=_C1088 ,C1082_=_C1089 ,\nC1082_=_C1939 ,C1083_=_C1084 ,C1083_=_C1085 ,C1083_=_C1086 ,C1083_=_C1087 ,C1083_=_C1088 ,\nC1083_=_C1089 ,C1084_=_C1085 ,C1084_=_C1086 ,C1084_=_C1087 ,C1084_=_C1088 ,C1084_=_C1089 ,\nC1084_=_C1940 ,C1084_=_C2900 ,C1084_=_C3219 ,C1084_=_C3571 ,C1085_=_C1086 ,C1085_=_C1087 ,\nC1085_=_C1088 ,C1085_=_C1089 ,C1085_=_C2903 ,C1086_=_C1087 ,C1086_=_C1088 ,C1086_=_C1089 ,\nC1086_=_C2904 ,C1087_=_C1088 ,C1087_=_C1089 ,C1087_=_C1947 ,C1087_=_C2905 ,C1087_=_C3226 ,\nC1087_=_C3575 ,C1088_=_C1089 ,C1088_=_C2906 ,C1114_=_C1393 ,C1114_=_C1569 ,C1114_=_C1611 ,\nC1114_=_C1878 ,C1114_=_C1897 ,C1114_=_C1988 ,C1114_=_C2277 ,C1114_=_C2345 ,C1114_=_C2542 ,\nC1114_=_C2687 ,C1114_=_C2920 ,C1114_=_C3016 ,C1114_=_C3099 ,C1114_=_C3112 ,C1114_=_C3147 ,\nC1114_=_C3318 ,C1114_=_C3503 ,C1114_=_C3771 ,C1114_=_C3872 ,C1114_=_C3874 ,C1114_=_C3893 ,\nC1114_=_C3998 ,C1114_=_C4065 ,C1127_=_C1490 ,C1127_=_C1511 ,C1127_=_C1604 ,C1127_=_C1716 ,\nC1127_=_C2515 ,C1127_=_C2992 ,C1127_=_C3140 ,C1127_=_C3414 ,C1127_=_C3567 ,C1127_=_C3568 ,\nC1127_=_C3569 ,C1127_=_C3570 ,C1127_=_C3571 ,C1127_=_C3572 ,C1127_=_C3573 ,C1127_=_C3574 ,\nC1127_=_C3575 ,C1127_=_C3576 ,C1127_=_C3577 ,C1127_=_C3578 ,C1174_=_C1509 ,C1174_=_C2497 ,\nC1174_=_C2865 ,C1174_=_C3019 ,C1174_=_C3126 ,C1174_=_C3214 ,C1174_=_C3215 ,C1174_=_C3216 ,\nC1174_=_C3218 ,C1174_=_C3219 ,C1174_=_C3220 ,C1174_=_C3221 ,C1174_=_C3222 ,C1174_=_C3223 ,\nC1174_=_C3224 ,C1174_=_C3225 ,C1174_=_C3226 ,C1356_=_C1506 ,C1356_=_C1886 ,C1356_=_C2086 ,\nC1356_=_C2241 ,C1356_=_C2313 ,C1356_=_C2452 ,C1356_=_C2891 ,C1356_=_C2892 ,C1356_=_C2894 ,\nC1356_=_C2895 ,C1356_=_C2897 ,C1356_=_C2898 ,C1356_=_C2899 ,C1356_=_C2900 ,C1356_=_C2901 ,\nC1356_=_C2902 ,C1356_=_C2903 ,C1356_=_C2904 ,C1356_=_C2905 ,C1356_=_C2906 ,C1356_=_C2907 ,\nC1393_=_C1569 ,C1393_=_C1611 ,C1393_=_C1878 ,C1393_=_C1897 ,C1393_=_C1988 ,C1393_=_C2277 ,\nC1393_=_C2345 ,C1393_=_C2542 ,C1393_=_C2687 ,C1393_=_C2920 ,C1393_=_C3016 ,C1393_=_C3099 ,\nC1393_=_C3112 ,C1393_=_C3147 ,C1393_=_C3318 ,C1393_=_C3503 ,C1393_=_C3771 ,C1393_=_C3872 ,\nC1393_=_C3874 ,C1393_=_C3893 ,C1393_=_C3998 ,C1393_=_C4065 ,C1490_=_C1511 ,C1490_=_C1604 ,\nC1490_=_C1716 ,C1490_=_C2515 ,C1490_=_C2992 ,C1490_=_C3140 ,C1490_=_C3414 ,C1490_=_C3567 ,\nC1490_=_C3568 ,C1490_=_C3569 ,C1490_=_C3570 ,C1490_=_C3571</w:t>
      </w:r>
    </w:p>
    <w:p>
      <w:pPr>
        <w:pStyle w:val="PreformattedText"/>
        <w:bidi w:val="0"/>
        <w:spacing w:before="0" w:after="0"/>
        <w:jc w:val="left"/>
        <w:rPr/>
      </w:pPr>
      <w:r>
        <w:rPr/>
        <w:t xml:space="preserve"> </w:t>
      </w:r>
      <w:r>
        <w:rPr/>
        <w:t>,C1490_=_C3572 ,C1490_=_C3573 ,\nC1490_=_C3574 ,C1490_=_C3575 ,C1490_=_C3576 ,C1490_=_C3577 ,C1490_=_C3578 ,C1502_=_C1506 ,\nC1502_=_C1509 ,C1502_=_C1511 ,C1502_=_C1927 ,C1502_=_C1928 ,C1502_=_C1929 ,C1502_=_C1931 ,\nC1502_=_C1933 ,C1502_=_C1934 ,C1502_=_C1935 ,C1502_=_C1937 ,C1502_=_C1938 ,C1502_=_C1939 ,\nC1502_=_C1940 ,C1502_=_C1941 ,C1502_=_C1942 ,C1502_=_C1943 ,C1502_=_C1944 ,C1502_=_C1945 ,\nC1502_=_C1947 ,C1502_=_C1948 ,C1506_=_C1509 ,C1506_=_C1511 ,C1506_=_C1886 ,C1506_=_C2086 ,\nC1506_=_C2241 ,C1506_=_C2313 ,C1506_=_C2452 ,C1506_=_C2891 ,C1506_=_C2892 ,C1506_=_C2894 ,\nC1506_=_C2895 ,C1506_=_C2897 ,C1506_=_C2898 ,C1506_=_C2899 ,C1506_=_C2900 ,C1506_=_C2901 ,\nC1506_=_C2902 ,C1506_=_C2903 ,C1506_=_C2904 ,C1506_=_C2905 ,C1506_=_C2906 ,C1506_=_C2907 ,\nC1509_=_C1511 ,C1509_=_C2497 ,C1509_=_C2865 ,C1509_=_C3019 ,C1509_=_C3126 ,C1509_=_C3214 ,\nC1509_=_C3215 ,C1509_=_C3216 ,C1509_=_C3218 ,C1509_=_C3219 ,C1509_=_C3220 ,C1509_=_C3221 ,\nC1509_=_C3222 ,C1509_=_C3223 ,C1509_=_C3224 ,C1509_=_C3225 ,C1509_=_C3226 ,C1511_=_C1604 ,\nC1511_=_C1716 ,C1511_=_C2515 ,C1511_=_C2992 ,C1511_=_C3140 ,C1511_=_C3414 ,C1511_=_C3567 ,\nC1511_=_C3568 ,C1511_=_C3569 ,C1511_=_C3570 ,C1511_=_C3571 ,C1511_=_C3572 ,C1511_=_C3573 ,\nC1511_=_C3574 ,C1511_=_C3575 ,C1511_=_C3576 ,C1511_=_C3577 ,C1511_=_C3578 ,C1569_=_C1611 ,\nC1569_=_C1878 ,C1569_=_C1897 ,C1569_=_C1988 ,C1569_=_C2277 ,C1569_=_C2345 ,C1569_=_C2542 ,\nC1569_=_C2687 ,C1569_=_C2920 ,C1569_=_C3016 ,C1569_=_C3099 ,C1569_=_C3112 ,C1569_=_C3147 ,\nC1569_=_C3318 ,C1569_=_C3503 ,C1569_=_C3771 ,C1569_=_C3872 ,C1569_=_C3874 ,C1569_=_C3893 ,\nC1569_=_C3998 ,C1569_=_C4065 ,C1604_=_C1611 ,C1604_=_C1716 ,C1604_=_C2515 ,C1604_=_C2992 ,\nC1604_=_C3140 ,C1604_=_C3414 ,C1604_=_C3567 ,C1604_=_C3568 ,C1604_=_C3569 ,C1604_=_C3570 ,\nC1604_=_C3571 ,C1604_=_C3572 ,C1604_=_C3573 ,C1604_=_C3574 ,C1604_=_C3575 ,C1604_=_C3576 ,\nC1604_=_C3577 ,C1604_=_C3578 ,C1611_=_C1878 ,C1611_=_C1897 ,C1611_=_C1988 ,C1611_=_C2277 ,\nC1611_=_C2345 ,C1611_=_C2542 ,C1611_=_C2687 ,C1611_=_C2920 ,C1611_=_C3016 ,C1611_=_C3099 ,\nC1611_=_C3112 ,C1611_=_C3147 ,C1611_=_C3318 ,C1611_=_C3503 ,C1611_=_C3771 ,C1611_=_C3872 ,\nC1611_=_C3874 ,C1611_=_C3893 ,C1611_=_C3998 ,C1611_=_C4065 ,C1716_=_C2515 ,C1716_=_C2992 ,\nC1716_=_C3140 ,C1716_=_C3414 ,C1716_=_C3567 ,C1716_=_C3568 ,C1716_=_C3569 ,C1716_=_C3570 ,\nC1716_=_C3571 ,C1716_=_C3572 ,C1716_=_C3573 ,C1716_=_C3574 ,C1716_=_C3575 ,C1716_=_C3576 ,\nC1716_=_C3577 ,C1716_=_C3578 ,C1878_=_C1897 ,C1878_=_C1988 ,C1878_=_C2277 ,C1878_=_C2345 ,\nC1878_=_C2542 ,C1878_=_C2687 ,C1878_=_C2920 ,C1878_=_C3016 ,C1878_=_C3099 ,C1878_=_C3112 ,\nC1878_=_C3147 ,C1878_=_C3318 ,C1878_=_C3503 ,C1878_=_C3771 ,C1878_=_C3872 ,C1878_=_C3874 ,\nC1878_=_C3893 ,C1878_=_C3998 ,C1878_=_C4065 ,C1886_=_C1897 ,C1886_=_C2086 ,C1886_=_C2241 ,\nC1886_=_C2313 ,C1886_=_C2452 ,C1886_=_C2891 ,C1886_=_C2892 ,C1886_=_C2894 ,C1886_=_C2895 ,\nC1886_=_C2897 ,C1886_=_C2898 ,C1886_=_C2899 ,C1886_=_C2900 ,C1886_=_C2901 ,C1886_=_C2902 ,\nC1886_=_C2903 ,C1886_=_C2904 ,C1886_=_C2905 ,C1886_=_C2906 ,C1886_=_C2907 ,C1897_=_C1988 ,\nC1897_=_C2277 ,C1897_=_C2345 ,C1897_=_C2542 ,C1897_=_C2687 ,C1897_=_C2920 ,C1897_=_C3016 ,\nC1897_=_C3099 ,C1897_=_C3112 ,C1897_=_C3147 ,C1897_=_C3318 ,C1897_=_C3503 ,C1897_=_C3771 ,\nC1897_=_C3872 ,C1897_=_C3874 ,C1897_=_C3893 ,C1897_=_C3998 ,C1897_=_C4065 ,C1927_=_C1928 ,\nC1927_=_C1929 ,C1927_=_C1931 ,C1927_=_C1933 ,C1927_=_C1934 ,C1927_=_C1935 ,C1927_=_C1937 ,\nC1927_=_C1938 ,C1927_=_C1939 ,C1927_=_C1940 ,C1927_=_C1941 ,C1927_=_C1942 ,C1927_=_C1943 ,\nC1927_=_C1944 ,C1927_=_C1945 ,C1927_=_C1947 ,C1927_=_C1948 ,C1928_=_C1929 ,C1928_=_C1931 ,\nC1928_=_C1933 ,C1928_=_C1934 ,C1928_=_C1935 ,C1928_=_C1937 ,C1928_=_C1938 ,C1928_=_C1939 ,\nC1928_=_C1940 ,C1928_=_C1941 ,C1928_=_C1942 ,C1928_=_C1943 ,C1928_=_C1944 ,C1928_=_C1945 ,\nC1928_=_C1947 ,C1928_=_C1948 ,C1928_=_C2277 ,C1929_=_C1931 ,C1929_=_C1933 ,C1929_=_C1934 ,\nC1929_=_C1935 ,C1929_=_C1937 ,C1929_=_C1938 ,C1929_=_C1939 ,C1929_=_C1940 ,C1929_=_C1941 ,\nC1929_=_C1942 ,C1929_=_C1943 ,C1929_=_C1944 ,C1929_=_C1945 ,C1929_=_C1947 ,C1929_=_C1948 ,\nC1929_=_C2542 ,C1931_=_C1933 ,C1931_=_C1934 ,C1931_=_C1935 ,C1931_=_C1937 ,C1931_=_C1938 ,\nC1931_=_C1939 ,C1931_=_C1940 ,C1931_=_C1941 ,C1931_=_C1942 ,C1931_=_C1943 ,C1931_=_C1944 ,\nC1931_=_C1945 ,C1931_=_C1947 ,C1931_=_C1948 ,C1931_=_C3099 ,C1933_=_C1934 ,C1933_=_C1935 ,\nC1933_=_C1937 ,C1933_=_C1938 ,C1933_=_C1939 ,C1933_=_C1940 ,C1933_=_C1941 ,C1933_=_C1942 ,\nC1933_=_C1943 ,C1933_=_C1944 ,C1933_=_C1945 ,C1933_=_C1947 ,C1933_=_C1948 ,C1934_=_C1935 ,\nC1934_=_C1937 ,C1934_=_C1938 ,C1934_=_C1939 ,C1934_=_C1940 ,C1934_=_C1941 ,C1934_=_C1942 ,\nC1934_=_C1943 ,C1934_=_C1944 ,C1934_=_C1945 ,C1934_=_C1947 ,C1934_=_C1948 ,C1935_=_C1937 ,\nC1935_=_C1938 ,C1935_=_C1939 ,C1935_=_C1940 ,C1935_=_C1941 ,C1935_=_C1942 ,C1935_=_C1943 ,\nC1935_=_C1944 ,C1935_=_C1945 ,C1935_=_C1947 ,C1935_=_C1948 ,C1935_=_C3503 ,C1937_=_C1938 ,\nC1937_=_C1939 ,C1937_=_C1940 ,C1937_=_C1941 ,C1937_=_C1942 ,C1937_=_C1943 ,C1937_=_C1944 ,\nC1937_=_C1945 ,C1937_=_C1947 ,C1937_=_C1948 ,C1937_=_C2898 ,C1937_=_C3218 ,C1937_=_C3568 ,\nC1938_=_C1939 ,C1938_=_C1940 ,C1938_=_C1941 ,C1938_=_C1942 ,C1938_=_C1943 ,C1938_=_C1944 ,\nC1938_=_C1945 ,C1938_=_C1947 ,C1938_=_C1948 ,C1939_=_C1940 ,C1939_=_C1941 ,C1939_=_C1942 ,\nC1939_=_C1943 ,C1939_=_C1944 ,C1939_=_C1945 ,C1939_=_C1947 ,C1939_=_C1948 ,C1940_=_C1941 ,\nC1940_=_C1942 ,C1940_=_C1943 ,C1940_=_C1944 ,C1940_=_C1945 ,C1940_=_C1947 ,C1940_=_C1948 ,\nC1940_=_C2900 ,C1940_=_C3219 ,C1940_=_C3571 ,C1941_=_C1942 ,C1941_=_C1943 ,C1941_=_C1944 ,\nC1941_=_C1945 ,C1941_=_C1947 ,C1941_=_C1948 ,C1941_=_C3872 ,C1942_=_C1943 ,C1942_=_C1944 ,\nC1942_=_C1945 ,C1942_=_C1947 ,C1942_=_C1948 ,C1942_=_C3893 ,C1943_=_C1944 ,C1943_=_C1945 ,\nC1943_=_C1947 ,C1943_=_C1948 ,C1943_=_C3573 ,C1944_=_C1945 ,C1944_=_C1947 ,C1944_=_C1948 ,\nC1945_=_C1947 ,C1945_=_C1948 ,C1945_=_C3998 ,C1947_=_C1948 ,C1947_=_C2905 ,C1947_=_C3226 ,\nC1947_=_C3575 ,C1988_=_C2277 ,C1988_=_C2345 ,C1988_=_C2542 ,C1988_=_C2687 ,C1988_=_C2920 ,\nC1988_=_C3016 ,C1988_=_C3099 ,C1988_=_C3112 ,C1988_=_C3147 ,C1988_=_C3318 ,C1988_=_C3503 ,\nC1988_=_C3771 ,C1988_=_C3872 ,C1988_=_C3874 ,C1988_=_C3893 ,C1988_=_C3998 ,C1988_=_C4065 ,\nC2086_=_C2241 ,C2086_=_C2313 ,C2086_=_C2452 ,C2086_=_C2891 ,C2086_=_C2892 ,C2086_=_C2894 ,\nC2086_=_C2895 ,C2086_=_C2897 ,C2086_=_C2898 ,C2086_=_C2899 ,C2086_=_C2900 ,C2086_=_C2901 ,\nC2086_=_C2902 ,C2086_=_C2903 ,C2086_=_C2904 ,C2086_=_C2905 ,C2086_=_C2906 ,C2086_=_C2907 ,\nC2241_=_C2313 ,C2241_=_C2452 ,C2241_=_C2891 ,C2241_=_C2892 ,C2241_=_C2894 ,C2241_=_C2895 ,\nC2241_=_C2897 ,C2241_=_C2898 ,C2241_=_C2899 ,C2241_=_C2900 ,C2241_=_C2901 ,C2241_=_C2902 ,\nC2241_=_C2903 ,C2241_=_C2904 ,C2241_=_C2905 ,C2241_=_C2906 ,C2241_=_C2907 ,C2277_=_C2345 ,\nC2277_=_C2542 ,C2277_=_C2687 ,C2277_=_C2920 ,C2277_=_C3016 ,C2277_=_C3099 ,C2277_=_C3112 ,\nC2277_=_C3147 ,C2277_=_C3318 ,C2277_=_C3503 ,C2277_=_C3771 ,C2277_=_C3872 ,C2277_=_C3874 ,\nC2277_=_C3893 ,C2277_=_C3998 ,C2277_=_C4065 ,C2313_=_C2452 ,C2313_=_C2891 ,C2313_=_C2892 ,\nC2313_=_C2894 ,C2313_=_C2895 ,C2313_=_C2897 ,C2313_=_C2898 ,C2313_=_C2899 ,C2313_=_C2900 ,\nC2313_=_C2901 ,C2313_=_C2902 ,C2313_=_C2903 ,C2313_=_C2904 ,C2313_=_C2905 ,C2313_=_C2906 ,\nC2313_=_C2907 ,C2345_=_C2542 ,C2345_=_C2687 ,C2345_=_C2920 ,C2345_=_C3016 ,C2345_=_C3099 ,\nC2345_=_C3112 ,C2345_=_C3147 ,C2345_=_C3318 ,C2345_=_C3503 ,C2345_=_C3771 ,C2345_=_C3872 ,\nC2345_=_C3874 ,C2345_=_C3893 ,C2345_=_C3998 ,C2345_=_C4065 ,C2452_=_C2891 ,C2452_=_C2892 ,\nC2452_=_C2894 ,C2452_=_C2895 ,C2452_=_C2897 ,C2452_=_C2898 ,C2452_=_C2899 ,C2452_=_C2900 ,\nC2452_=_C2901 ,C2452_=_C2902 ,C2452_=_C2903 ,C2452_=_C2904 ,C2452_=_C2905 ,C2452_=_C2906 ,\nC2452_=_C2907 ,C2497_=_C2865 ,C2497_=_C3019 ,C2497_=_C3126 ,C2497_=_C3214 ,C2497_=_C3215 ,\nC2497_=_C3216 ,C2497_=_C3218 ,C2497_=_C3219 ,C2497_=_C3220 ,C2497_=_C3221 ,C2497_=_C3222 ,\nC2497_=_C3223 ,C2497_=_C3224 ,C2497_=_C3225 ,C2497_=_C3226 ,C2515_=_C2992 ,C2515_=_C3140 ,\nC2515_=_C3414 ,C2515_=_C3567 ,C2515_=_C3568 ,C2515_=_C3569 ,C2515_=_C3570 ,C2515_=_C3571 ,\nC2515_=_C3572 ,C2515_=_C3573 ,C2515_=_C3574 ,C2515_=_C3575 ,C2515_=_C3576 ,C2515_=_C3577 ,\nC2515_=_C3578 ,C2542_=_C2687 ,C2542_=_C2920 ,C2542_=_C3016 ,C2542_=_C3099 ,C2542_=_C3112 ,\nC2542_=_C3147 ,C2542_=_C3318 ,C2542_=_C3503 ,C2542_=_C3771 ,C2542_=_C3872 ,C2542_=_C3874 ,\nC2542_=_C3893 ,C2542_=_C3998 ,C2542_=_C4065 ,C2687_=_C2920 ,C2687_=_C3016 ,C2687_=_C3099 ,\nC2687_=_C3112 ,C2687_=_C3147 ,C2687_=_C3318 ,C2687_=_C3503 ,C2687_=_C3771 ,C2687_=_C3872 ,\nC2687_=_C3874 ,C2687_=_C3893 ,C2687_=_C3998 ,C2687_=_C4065 ,C2865_=_C3019 ,C2865_=_C3126 ,\nC2865_=_C3214 ,C2865_=_C3215 ,C2865_=_C3216 ,C2865_=_C3218 ,C2865_=_C3219 ,C2865_=_C3220 ,\nC2865_=_C3221 ,C2865_=_C3222 ,C2865_=_C3223 ,C2865_=_C3224 ,C2865_=_C3225 ,C2865_=_C3226 ,\nC2891_=_C2892 ,C2891_=_C2894 ,C2891_=_C2895 ,C2891_=_C2897 ,C2891_=_C2898 ,C2891_=_C2899 ,\nC2891_=_C2900 ,C2891_=_C2901 ,C2891_=_C2902 ,C2891_=_C2903 ,C2891_=_C2904 ,C2891_=_C2905 ,\nC2891_=_C2906 ,C2891_=_C2907 ,C2892_=_C2894 ,C2892_=_C2895 ,C2892_=_C2897 ,C2892_=_C2898 ,\nC2892_=_C2899 ,C2892_=_C2900 ,C2892_=_C2901 ,C2892_=_C2902 ,C2892_=_C2903 ,C2892_=_C2904 ,\nC2892_=_C2905 ,C2892_=_C2906 ,C2892_=_C2907 ,C2894_=_C2895 ,C2894_=_C2897 ,C2894_=_C2898 ,\nC2894_=_C2899 ,C2894_=_C2900 ,C2894_=_C2901 ,C2894_=_C2902 ,C2894_=_C2903 ,C2894_=_C2904 ,\nC2894_=_C2905 ,C2894_=_C2906 ,C2894_=_C2907 ,C2895_=_C2897 ,C2895_=_C2898 ,C2895_=_C2899 ,\nC2895_=_C2900 ,C2895_=_C2901 ,C2895_=_C2902 ,C2895_=_C2903 ,C2895_=_C2904 ,C2895_=_C2905 ,\nC2895_=_C2906 ,C2895_=_C2907 ,C2897_=_C2898 ,C2897_=_C2899 ,C2897_=_C2900 ,C2897_=_C2901 ,\nC2897_=_C2902 ,C2897_=_C2903 ,C2897_=_C2904 ,C2897_=_C2905 ,C2897_=_C2906 ,C2897_=_C2907 ,\nC2898_=_C2899 ,C2898_=_C2900 ,C2898_=_C2901 ,C2898_=_C2902 ,C2898_=_C2903 ,C2898_=_C2904 ,\nC2898_=_C2905 ,C2898_=_C2906 ,C2898_=_C2907 ,C2898_=_C3218 ,C2898_=_C3568 ,C2899_=_C2900 ,\nC2899_=_C2901 ,C2899_=_C2902</w:t>
      </w:r>
    </w:p>
    <w:p>
      <w:pPr>
        <w:pStyle w:val="PreformattedText"/>
        <w:bidi w:val="0"/>
        <w:spacing w:before="0" w:after="0"/>
        <w:jc w:val="left"/>
        <w:rPr/>
      </w:pPr>
      <w:r>
        <w:rPr/>
        <w:t xml:space="preserve"> </w:t>
      </w:r>
      <w:r>
        <w:rPr/>
        <w:t>,C2899_=_C2903 ,C2899_=_C2904 ,C2899_=_C2905 ,C2899_=_C2906 ,\nC2899_=_C2907 ,C2899_=_C3570 ,C2900_=_C2901 ,C2900_=_C2902 ,C2900_=_C2903 ,C2900_=_C2904 ,\nC2900_=_C2905 ,C2900_=_C2906 ,C2900_=_C2907 ,C2900_=_C3219 ,C2900_=_C3571 ,C2901_=_C2902 ,\nC2901_=_C2903 ,C2901_=_C2904 ,C2901_=_C2905 ,C2901_=_C2906 ,C2901_=_C2907 ,C2902_=_C2903 ,\nC2902_=_C2904 ,C2902_=_C2905 ,C2902_=_C2906 ,C2902_=_C2907 ,C2903_=_C2904 ,C2903_=_C2905 ,\nC2903_=_C2906 ,C2903_=_C2907 ,C2904_=_C2905 ,C2904_=_C2906 ,C2904_=_C2907 ,C2905_=_C2906 ,\nC2905_=_C2907 ,C2905_=_C3226 ,C2905_=_C3575 ,C2906_=_C2907 ,C2907_=_C4065 ,C2920_=_C3016 ,\nC2920_=_C3099 ,C2920_=_C3112 ,C2920_=_C3147 ,C2920_=_C3318 ,C2920_=_C3503 ,C2920_=_C3771 ,\nC2920_=_C3872 ,C2920_=_C3874 ,C2920_=_C3893 ,C2920_=_C3998 ,C2920_=_C4065 ,C2992_=_C3140 ,\nC2992_=_C3414 ,C2992_=_C3567 ,C2992_=_C3568 ,C2992_=_C3569 ,C2992_=_C3570 ,C2992_=_C3571 ,\nC2992_=_C3572 ,C2992_=_C3573 ,C2992_=_C3574 ,C2992_=_C3575 ,C2992_=_C3576 ,C2992_=_C3577 ,\nC2992_=_C3578 ,C3016_=_C3099 ,C3016_=_C3112 ,C3016_=_C3147 ,C3016_=_C3318 ,C3016_=_C3503 ,\nC3016_=_C3771 ,C3016_=_C3872 ,C3016_=_C3874 ,C3016_=_C3893 ,C3016_=_C3998 ,C3016_=_C4065 ,\nC3019_=_C3126 ,C3019_=_C3214 ,C3019_=_C3215 ,C3019_=_C3216 ,C3019_=_C3218 ,C3019_=_C3219 ,\nC3019_=_C3220 ,C3019_=_C3221 ,C3019_=_C3222 ,C3019_=_C3223 ,C3019_=_C3224 ,C3019_=_C3225 ,\nC3019_=_C3226 ,C3099_=_C3112 ,C3099_=_C3147 ,C3099_=_C3318 ,C3099_=_C3503 ,C3099_=_C3771 ,\nC3099_=_C3872 ,C3099_=_C3874 ,C3099_=_C3893 ,C3099_=_C3998 ,C3099_=_C4065 ,C3112_=_C3147 ,\nC3112_=_C3318 ,C3112_=_C3503 ,C3112_=_C3771 ,C3112_=_C3872 ,C3112_=_C3874 ,C3112_=_C3893 ,\nC3112_=_C3998 ,C3112_=_C4065 ,C3126_=_C3214 ,C3126_=_C3215 ,C3126_=_C3216 ,C3126_=_C3218 ,\nC3126_=_C3219 ,C3126_=_C3220 ,C3126_=_C3221 ,C3126_=_C3222 ,C3126_=_C3223 ,C3126_=_C3224 ,\nC3126_=_C3225 ,C3126_=_C3226 ,C3140_=_C3147 ,C3140_=_C3414 ,C3140_=_C3567 ,C3140_=_C3568 ,\nC3140_=_C3569 ,C3140_=_C3570 ,C3140_=_C3571 ,C3140_=_C3572 ,C3140_=_C3573 ,C3140_=_C3574 ,\nC3140_=_C3575 ,C3140_=_C3576 ,C3140_=_C3577 ,C3140_=_C3578 ,C3147_=_C3318 ,C3147_=_C3503 ,\nC3147_=_C3771 ,C3147_=_C3872 ,C3147_=_C3874 ,C3147_=_C3893 ,C3147_=_C3998 ,C3147_=_C4065 ,\nC3214_=_C3215 ,C3214_=_C3216 ,C3214_=_C3218 ,C3214_=_C3219 ,C3214_=_C3220 ,C3214_=_C3221 ,\nC3214_=_C3222 ,C3214_=_C3223 ,C3214_=_C3224 ,C3214_=_C3225 ,C3214_=_C3226 ,C3215_=_C3216 ,\nC3215_=_C3218 ,C3215_=_C3219 ,C3215_=_C3220 ,C3215_=_C3221 ,C3215_=_C3222 ,C3215_=_C3223 ,\nC3215_=_C3224 ,C3215_=_C3225 ,C3215_=_C3226 ,C3216_=_C3218 ,C3216_=_C3219 ,C3216_=_C3220 ,\nC3216_=_C3221 ,C3216_=_C3222 ,C3216_=_C3223 ,C3216_=_C3224 ,C3216_=_C3225 ,C3216_=_C3226 ,\nC3218_=_C3219 ,C3218_=_C3220 ,C3218_=_C3221 ,C3218_=_C3222 ,C3218_=_C3223 ,C3218_=_C3224 ,\nC3218_=_C3225 ,C3218_=_C3226 ,C3218_=_C3568 ,C3219_=_C3220 ,C3219_=_C3221 ,C3219_=_C3222 ,\nC3219_=_C3223 ,C3219_=_C3224 ,C3219_=_C3225 ,C3219_=_C3226 ,C3219_=_C3571 ,C3220_=_C3221 ,\nC3220_=_C3222 ,C3220_=_C3223 ,C3220_=_C3224 ,C3220_=_C3225 ,C3220_=_C3226 ,C3220_=_C3572 ,\nC3221_=_C3222 ,C3221_=_C3223 ,C3221_=_C3224 ,C3221_=_C3225 ,C3221_=_C3226 ,C3222_=_C3223 ,\nC3222_=_C3224 ,C3222_=_C3225 ,C3222_=_C3226 ,C3223_=_C3224 ,C3223_=_C3225 ,C3223_=_C3226 ,\nC3224_=_C3225 ,C3224_=_C3226 ,C3225_=_C3226 ,C3226_=_C3575 ,C3318_=_C3503 ,C3318_=_C3771 ,\nC3318_=_C3872 ,C3318_=_C3874 ,C3318_=_C3893 ,C3318_=_C3998 ,C3318_=_C4065 ,C3414_=_C3567 ,\nC3414_=_C3568 ,C3414_=_C3569 ,C3414_=_C3570 ,C3414_=_C3571 ,C3414_=_C3572 ,C3414_=_C3573 ,\nC3414_=_C3574 ,C3414_=_C3575 ,C3414_=_C3576 ,C3414_=_C3577 ,C3414_=_C3578 ,C3503_=_C3771 ,\nC3503_=_C3872 ,C3503_=_C3874 ,C3503_=_C3893 ,C3503_=_C3998 ,C3503_=_C4065 ,C3567_=_C3568 ,\nC3567_=_C3569 ,C3567_=_C3570 ,C3567_=_C3571 ,C3567_=_C3572 ,C3567_=_C3573 ,C3567_=_C3574 ,\nC3567_=_C3575 ,C3567_=_C3576 ,C3567_=_C3577 ,C3567_=_C3578 ,C3568_=_C3569 ,C3568_=_C3570 ,\nC3568_=_C3571 ,C3568_=_C3572 ,C3568_=_C3573 ,C3568_=_C3574 ,C3568_=_C3575 ,C3568_=_C3576 ,\nC3568_=_C3577 ,C3568_=_C3578 ,C3569_=_C3570 ,C3569_=_C3571 ,C3569_=_C3572 ,C3569_=_C3573 ,\nC3569_=_C3574 ,C3569_=_C3575 ,C3569_=_C3576 ,C3569_=_C3577 ,C3569_=_C3578 ,C3570_=_C3571 ,\nC3570_=_C3572 ,C3570_=_C3573 ,C3570_=_C3574 ,C3570_=_C3575 ,C3570_=_C3576 ,C3570_=_C3577 ,\nC3570_=_C3578 ,C3571_=_C3572 ,C3571_=_C3573 ,C3571_=_C3574 ,C3571_=_C3575 ,C3571_=_C3576 ,\nC3571_=_C3577 ,C3571_=_C3578 ,C3572_=_C3573 ,C3572_=_C3574 ,C3572_=_C3575 ,C3572_=_C3576 ,\nC3572_=_C3577 ,C3572_=_C3578 ,C3573_=_C3574 ,C3573_=_C3575 ,C3573_=_C3576 ,C3573_=_C3577 ,\nC3573_=_C3578 ,C3574_=_C3575 ,C3574_=_C3576 ,C3574_=_C3577 ,C3574_=_C3578 ,C3575_=_C3576 ,\nC3575_=_C3577 ,C3575_=_C3578 ,C3576_=_C3577 ,C3576_=_C3578 ,C3577_=_C3578 ,C3771_=_C3872 ,\nC3771_=_C3874 ,C3771_=_C3893 ,C3771_=_C3998 ,C3771_=_C4065 ,C3872_=_C3874 ,C3872_=_C3893 ,\nC3872_=_C3998 ,C3872_=_C4065 ,C3874_=_C3893 ,C3874_=_C3998 ,C3874_=_C4065 ,C3893_=_C3998 ,\nC3893_=_C4065 ,C3998_=_C4065 ,"];136[shape=box, label="id:136 level: 5\n192: C209 C283 C402 C513 C537 \nC538 C540 C542 C543 C544 C545 \nC546 C548 C549 C550 C551 C552 \nC553 C554 C555 C556 C557 C558 \nC559 C560 C561 C562 C563 C564 \nC619 C620 C621 C623 C624 C625 \nC626 C628 C629 C630 C631 C632 \nC633 C634 C635 C636 C637 C638 \nC639 C640 C641 C643 C644 C645 \nC646 C665 C795 C845 C1022 C1068 \nC1116 C1144 C1148 C1161 C1182 C1188 \nC1210 C1259 C1306 C1314 C1330 C1331 \nC1333 C1334 C1335 C1336 C1337 C1338 \nC1340 C1341 C1342 C1343 C1344 C1345 \nC1346 C1347 C1348 C1349 C1350 C1374 \nC1379 C1384 C1391 C1397 C1400 C1404 \nC1419 C1460 C1461 C1462 C1463 C1465 \nC1466 C1467 C1468 C1469 C1470 C1471 \nC1472 C1473 C1474 C1475 C1477 C1478 \nC1479 C1480 C1481 C1482 C1502 C1503 \nC1504 C1505 C1506 C1507 C1509 C1510 \nC1511 C1512 C1513 C1514 C1515 C1516 \nC1517 C1518 C1519 C1520 C1636 C1812 \nC1824 C1848 C1868 C1888 C2107 C2122 \nC2162 C2163 C2164 C2165 C2166 C2167 \nC2168 C2169 C2170 C2171 C2172 C2173 \nC2174 C2176 C2177 C2178 C2179 C2231 \nC2530 C2677 C3005 C3027 C3070 C3102 \nC3103 C3104 C3105 C3106 C3107 C3108 \nC3109 C3110 C3111 C3112 C3113 C3180 \nC3222 C3305 C3408 C3456 C3860 C3895 \nC3920 C3930 C3958 C3959 C3960 C3961 \nC3962 \n2455: C209_=_C283( C209 C283 ) C209_=_C1188( C209 C1188 ) C209_=_C1210( C209 C1210 ) C209_=_C1259( C209 C1259 ) C209_=_C1330( C209 C1330 ) \nC209_=_C1331( C209 C1331 ) C209_=_C1333( C209 C1333 ) C209_=_C1334( C209 C1334 ) C209_=_C1335( C209 C1335 ) C209_=_C1336( C209 C1336 ) C209_=_C1337( C209 C1337 ) \nC209_=_C1338( C209 C1338 ) C209_=_C1340( C209 C1340 ) C209_=_C1341( C209 C1341 ) C209_=_C1342( C209 C1342 ) C209_=_C1343( C209 C1343 ) C209_=_C1344( C209 C1344 ) \nC209_=_C1345( C209 C1345 ) C209_=_C1346( C209 C1346 ) C209_=_C1347( C209 C1347 ) C209_=_C1348( C209 C1348 ) C209_=_C1349( C209 C1349 ) C209_=_C1350( C209 C1350 ) \nC283_=_C1188( C283 C1188 ) C283_=_C1210( C283 C1210 ) C283_=_C1259( C283 C1259 ) C283_=_C1330( C283 C1330 ) C283_=_C1331( C283 C1331 ) C283_=_C1333( C283 C1333 ) \nC283_=_C1334( C283 C1334 ) C283_=_C1335( C283 C1335 ) C283_=_C1336( C283 C1336 ) C283_=_C1337( C283 C1337 ) C283_=_C1338( C283 C1338 ) C283_=_C1340( C283 C1340 ) \nC283_=_C1341( C283 C1341 ) C283_=_C1342( C283 C1342 ) C283_=_C1343( C283 C1343 ) C283_=_C1344( C283 C1344 ) C283_=_C1345( C283 C1345 ) C283_=_C1346( C283 C1346 ) \nC283_=_C1347( C283 C1347 ) C283_=_C1348( C283 C1348 ) C283_=_C1349( C283 C1349 ) C283_=_C1350( C283 C1350 ) C402_=_C1116( C402 C1116 ) C402_=_C1144( C402 C1144 ) \nC402_=_C1374( C402 C1374 ) C402_=_C1460( C402 C1460 ) C402_=_C1461( C402 C1461 ) C402_=_C1462( C402 C1462 ) C402_=_C1463( C402 C1463 ) C402_=_C1465( C402 C1465 ) \nC402_=_C1466( C402 C1466 ) C402_=_C1467( C402 C1467 ) C402_=_C1468( C402 C1468 ) C402_=_C1469( C402 C1469 ) C402_=_C1470( C402 C1470 ) C402_=_C1471( C402 C1471 ) \nC402_=_C1472( C402 C1472 ) C402_=_C1473( C402 C1473 ) C402_=_C1474( C402 C1474 ) C402_=_C1475( C402 C1475 ) C402_=_C1477( C402 C1477 ) C402_=_C1478( C402 C1478 ) \nC402_=_C1479( C402 C1479 ) C402_=_C1480( C402 C1480 ) C402_=_C1481( C402 C1481 ) C402_=_C1482( C402 C1482 ) C513_=_C1022( C513 C1022 ) C513_=_C1068( C513 C1068 ) \nC513_=_C1306( C513 C1306 ) C513_=_C1397( C513 C1397 ) C513_=_C1419( C513 C1419 ) C513_=_C1502( C513 C1502 ) C513_=_C1503( C513 C1503 ) C513_=_C1504( C513 C1504 ) \nC513_=_C1505( C513 C1505 ) C513_=_C1506( C513 C1506 ) C513_=_C1507( C513 C1507 ) C513_=_C1509( C513 C1509 ) C513_=_C1510( C513 C1510 ) C513_=_C1511( C513 C1511 ) \nC513_=_C1512( C513 C1512 ) C513_=_C1513( C513 C1513 ) C513_=_C1514( C513 C1514 ) C513_=_C1515( C513 C1515 ) C513_=_C1516( C513 C1516 ) C513_=_C1517( C513 C1517 ) \nC513_=_C1518( C513 C1518 ) C513_=_C1519( C513 C1519 ) C513_=_C1520( C513 C1520 ) C537_=_C538( C537 C538 ) C537_=_C540( C537 C540 ) C537_=_C542( C537 C542 ) \nC537_=_C543( C537 C543 ) C537_=_C544( C537 C544 ) C537_=_C545( C537 C545 ) C537_=_C546( C537 C546 ) C537_=_C548( C537 C548 ) C537_=_C549( C537 C549 ) \nC537_=_C550( C537 C550 ) C537_=_C551( C537 C551 ) C537_=_C552( C537 C552 ) C537_=_C553( C537 C553 ) C537_=_C554( C537 C554 ) C537_=_C555( C537 C555 ) \nC537_=_C556( C537 C556 ) C537_=_C557( C537 C557 ) C537_=_C558( C537 C558 ) C537_=_C559( C537 C559 ) C537_=_C560( C537 C560 ) C537_=_C561( C537 C561 ) \nC537_=_C562( C537 C562 ) C537_=_C563( C537 C563 ) C537_=_C564( C537 C564 ) C537_=_C1188( C537 C1188 ) C538_=_C540( C538 C540 ) C538_=_C542( C538 C542 ) \nC538_=_C543( C538 C543 ) C538_=_C544( C538 C544 ) C538_=_C545( C538 C545 ) C538_=_C546( C538 C546 ) C538_=_C548( C538 C548 ) C538_=_C549( C538 C549 ) \nC538_=_C550( C538 C550 ) C538_=_C551( C538 C551 ) C538_=_C552( C538 C552 ) C538_=_C553( C538 C553 ) C538_=_C554( C538 C554 ) C538_=_C555( C538 C555 ) \nC538_=_C556( C538 C556 ) C538_=_C557( C538 C557 ) C538_=_C558( C538 C558 ) C538_=_C559( C538 C559 ) C538_=_C560( C538 C560 ) C538_=_C561( C538 C561 ) \nC538_=_C562( C538 C562 ) C538_=_C563( C538 C563 ) C538_=_C564( C538 C564 ) C538_=_C1259( C538 C1259 ) C540_=_C542( C540 C542 ) C540_=_C543( C540 C543 ) \nC540_=_C544(</w:t>
      </w:r>
    </w:p>
    <w:p>
      <w:pPr>
        <w:pStyle w:val="PreformattedText"/>
        <w:bidi w:val="0"/>
        <w:spacing w:before="0" w:after="0"/>
        <w:jc w:val="left"/>
        <w:rPr/>
      </w:pPr>
      <w:r>
        <w:rPr/>
        <w:t xml:space="preserve"> </w:t>
      </w:r>
      <w:r>
        <w:rPr/>
        <w:t>C540 C544 ) C540_=_C545( C540 C545 ) C540_=_C546( C540 C546 ) C540_=_C548( C540 C548 ) C540_=_C549( C540 C549 ) C540_=_C550( C540 C550 ) \nC540_=_C551( C540 C551 ) C540_=_C552( C540 C552 ) C540_=_C553( C540 C553 ) C540_=_C554( C540 C554 ) C540_=_C555( C540 C555 ) C540_=_C556( C540 C556 ) \nC540_=_C557( C540 C557 ) C540_=_C558( C540 C558 ) C540_=_C559( C540 C559 ) C540_=_C560( C540 C560 ) C540_=_C561( C540 C561 ) C540_=_C562( C540 C562 ) \nC540_=_C563( C540 C563 ) C540_=_C564( C540 C564 ) C540_=_C1331( C540 C1331 ) C540_=_C1397( C540 C1397 ) C540_=_C1400( C540 C1400 ) C540_=_C1404( C540 C1404 ) \nC542_=_C543( C542 C543 ) C542_=_C544( C542 C544 ) C542_=_C545( C542 C545 ) C542_=_C546( C542 C546 ) C542_=_C548( C542 C548 ) C542_=_C549( C542 C549 ) \nC542_=_C550( C542 C550 ) C542_=_C551( C542 C551 ) C542_=_C552( C542 C552 ) C542_=_C553( C542 C553 ) C542_=_C554( C542 C554 ) C542_=_C555( C542 C555 ) \nC542_=_C556( C542 C556 ) C542_=_C557( C542 C557 ) C542_=_C558( C542 C558 ) C542_=_C559( C542 C559 ) C542_=_C560( C542 C560 ) C542_=_C561( C542 C561 ) \nC542_=_C562( C542 C562 ) C542_=_C563( C542 C563 ) C542_=_C564( C542 C564 ) C542_=_C1148( C542 C1148 ) C542_=_C1333( C542 C1333 ) C542_=_C1379( C542 C1379 ) \nC542_=_C1400( C542 C1400 ) C542_=_C1503( C542 C1503 ) C542_=_C1636( C542 C1636 ) C542_=_C2107( C542 C2107 ) C542_=_C2162( C542 C2162 ) C542_=_C2163( C542 C2163 ) \nC542_=_C2164( C542 C2164 ) C542_=_C2165( C542 C2165 ) C542_=_C2166( C542 C2166 ) C542_=_C2167( C542 C2167 ) C542_=_C2168( C542 C2168 ) C542_=_C2169( C542 C2169 ) \nC542_=_C2170( C542 C2170 ) C542_=_C2171( C542 C2171 ) C542_=_C2172( C542 C2172 ) C542_=_C2173( C542 C2173 ) C542_=_C2174( C542 C2174 ) C542_=_C2176( C542 C2176 ) \nC542_=_C2177( C542 C2177 ) C542_=_C2178( C542 C2178 ) C542_=_C2179( C542 C2179 ) C543_=_C544( C543 C544 ) C543_=_C545( C543 C545 ) C543_=_C546( C543 C546 ) \nC543_=_C548( C543 C548 ) C543_=_C549( C543 C549 ) C543_=_C550( C543 C550 ) C543_=_C551( C543 C551 ) C543_=_C552( C543 C552 ) C543_=_C553( C543 C553 ) \nC543_=_C554( C543 C554 ) C543_=_C555( C543 C555 ) C543_=_C556( C543 C556 ) C543_=_C557( C543 C557 ) C543_=_C558( C543 C558 ) C543_=_C559( C543 C559 ) \nC543_=_C560( C543 C560 ) C543_=_C561( C543 C561 ) C543_=_C562( C543 C562 ) C543_=_C563( C543 C563 ) C543_=_C564( C543 C564 ) C543_=_C1334( C543 C1334 ) \nC544_=_C545( C544 C545 ) C544_=_C546( C544 C546 ) C544_=_C548( C544 C548 ) C544_=_C549( C544 C549 ) C544_=_C550( C544 C550 ) C544_=_C551( C544 C551 ) \nC544_=_C552( C544 C552 ) C544_=_C553( C544 C553 ) C544_=_C554( C544 C554 ) C544_=_C555( C544 C555 ) C544_=_C556( C544 C556 ) C544_=_C557( C544 C557 ) \nC544_=_C558( C544 C558 ) C544_=_C559( C544 C559 ) C544_=_C560( C544 C560 ) C544_=_C561( C544 C561 ) C544_=_C562( C544 C562 ) C544_=_C563( C544 C563 ) \nC544_=_C564( C544 C564 ) C545_=_C546( C545 C546 ) C545_=_C548( C545 C548 ) C545_=_C549( C545 C549 ) C545_=_C550( C545 C550 ) C545_=_C551( C545 C551 ) \nC545_=_C552( C545 C552 ) C545_=_C553( C545 C553 ) C545_=_C554( C545 C554 ) C545_=_C555( C545 C555 ) C545_=_C556( C545 C556 ) C545_=_C557( C545 C557 ) \nC545_=_C558( C545 C558 ) C545_=_C559( C545 C559 ) C545_=_C560( C545 C560 ) C545_=_C561( C545 C561 ) C545_=_C562( C545 C562 ) C545_=_C563( C545 C563 ) \nC545_=_C564( C545 C564 ) C545_=_C1335( C545 C1335 ) C545_=_C1504( C545 C1504 ) C545_=_C2163( C545 C2163 ) C545_=_C2530( C545 C2530 ) C546_=_C548( C546 C548 ) \nC546_=_C549( C546 C549 ) C546_=_C550( C546 C550 ) C546_=_C551( C546 C551 ) C546_=_C552( C546 C552 ) C546_=_C553( C546 C553 ) C546_=_C554( C546 C554 ) \nC546_=_C555( C546 C555 ) C546_=_C556( C546 C556 ) C546_=_C557( C546 C557 ) C546_=_C558( C546 C558 ) C546_=_C559( C546 C559 ) C546_=_C560( C546 C560 ) \nC546_=_C561( C546 C561 ) C546_=_C562( C546 C562 ) C546_=_C563( C546 C563 ) C546_=_C564( C546 C564 ) C546_=_C1337( C546 C1337 ) C548_=_C549( C548 C549 ) \nC548_=_C550( C548 C550 ) C548_=_C551( C548 C551 ) C548_=_C552( C548 C552 ) C548_=_C553( C548 C553 ) C548_=_C554( C548 C554 ) C548_=_C555( C548 C555 ) \nC548_=_C556( C548 C556 ) C548_=_C557( C548 C557 ) C548_=_C558( C548 C558 ) C548_=_C559( C548 C559 ) C548_=_C560( C548 C560 ) C548_=_C561( C548 C561 ) \nC548_=_C562( C548 C562 ) C548_=_C563( C548 C563 ) C548_=_C564( C548 C564 ) C549_=_C550( C549 C550 ) C549_=_C551( C549 C551 ) C549_=_C552( C549 C552 ) \nC549_=_C553( C549 C553 ) C549_=_C554( C549 C554 ) C549_=_C555( C549 C555 ) C549_=_C556( C549 C556 ) C549_=_C557( C549 C557 ) C549_=_C558( C549 C558 ) \nC549_=_C559( C549 C559 ) C549_=_C560( C549 C560 ) C549_=_C561( C549 C561 ) C549_=_C562( C549 C562 ) C549_=_C563( C549 C563 ) C549_=_C564( C549 C564 ) \nC549_=_C1340( C549 C1340 ) C549_=_C1510( C549 C1510 ) C549_=_C2170( C549 C2170 ) C549_=_C3104( C549 C3104 ) C550_=_C551( C550 C551 ) C550_=_C552( C550 C552 ) \nC550_=_C553( C550 C553 ) C550_=_C554( C550 C554 ) C550_=_C555( C550 C555 ) C550_=_C556( C550 C556 ) C550_=_C557( C550 C557 ) C550_=_C558( C550 C558 ) \nC550_=_C559( C550 C559 ) C550_=_C560( C550 C560 ) C550_=_C561( C550 C561 ) C550_=_C562( C550 C562 ) C550_=_C563( C550 C563 ) C550_=_C564( C550 C564 ) \nC550_=_C1341( C550 C1341 ) C551_=_C552( C551 C552 ) C551_=_C553( C551 C553 ) C551_=_C554( C551 C554 ) C551_=_C555( C551 C555 ) C551_=_C556( C551 C556 ) \nC551_=_C557( C551 C557 ) C551_=_C558( C551 C558 ) C551_=_C559( C551 C559 ) C551_=_C560( C551 C560 ) C551_=_C561( C551 C561 ) C551_=_C562( C551 C562 ) \nC551_=_C563( C551 C563 ) C551_=_C564( C551 C564 ) C551_=_C1342( C551 C1342 ) C551_=_C1513( C551 C1513 ) C551_=_C2171( C551 C2171 ) C551_=_C3105( C551 C3105 ) \nC552_=_C553( C552 C553 ) C552_=_C554( C552 C554 ) C552_=_C555( C552 C555 ) C552_=_C556( C552 C556 ) C552_=_C557( C552 C557 ) C552_=_C558( C552 C558 ) \nC552_=_C559( C552 C559 ) C552_=_C560( C552 C560 ) C552_=_C561( C552 C561 ) C552_=_C562( C552 C562 ) C552_=_C563( C552 C563 ) C552_=_C564( C552 C564 ) \nC553_=_C554( C553 C554 ) C553_=_C555( C553 C555 ) C553_=_C556( C553 C556 ) C553_=_C557( C553 C557 ) C553_=_C558( C553 C558 ) C553_=_C559( C553 C559 ) \nC553_=_C560( C553 C560 ) C553_=_C561( C553 C561 ) C553_=_C562( C553 C562 ) C553_=_C563( C553 C563 ) C553_=_C564( C553 C564 ) C553_=_C1344( C553 C1344 ) \nC554_=_C555( C554 C555 ) C554_=_C556( C554 C556 ) C554_=_C557( C554 C557 ) C554_=_C558( C554 C558 ) C554_=_C559( C554 C559 ) C554_=_C560( C554 C560 ) \nC554_=_C561( C554 C561 ) C554_=_C562( C554 C562 ) C554_=_C563( C554 C563 ) C554_=_C564( C554 C564 ) C554_=_C1345( C554 C1345 ) C554_=_C1517( C554 C1517 ) \nC554_=_C2173( C554 C2173 ) C554_=_C3108( C554 C3108 ) C555_=_C556( C555 C556 ) C555_=_C557( C555 C557 ) C555_=_C558( C555 C558 ) C555_=_C559( C555 C559 ) \nC555_=_C560( C555 C560 ) C555_=_C561( C555 C561 ) C555_=_C562( C555 C562 ) C555_=_C563( C555 C563 ) C555_=_C564( C555 C564 ) C555_=_C1347( C555 C1347 ) \nC555_=_C1475( C555 C1475 ) C556_=_C557( C556 C557 ) C556_=_C558( C556 C558 ) C556_=_C559( C556 C559 ) C556_=_C560( C556 C560 ) C556_=_C561( C556 C561 ) \nC556_=_C562( C556 C562 ) C556_=_C563( C556 C563 ) C556_=_C564( C556 C564 ) C556_=_C3958( C556 C3958 ) C557_=_C558( C557 C558 ) C557_=_C559( C557 C559 ) \nC557_=_C560( C557 C560 ) C557_=_C561( C557 C561 ) C557_=_C562( C557 C562 ) C557_=_C563( C557 C563 ) C557_=_C564( C557 C564 ) C557_=_C1478( C557 C1478 ) \nC558_=_C559( C558 C559 ) C558_=_C560( C558 C560 ) C558_=_C561( C558 C561 ) C558_=_C562( C558 C562 ) C558_=_C563( C558 C563 ) C558_=_C564( C558 C564 ) \nC559_=_C560( C559 C560 ) C559_=_C561( C559 C561 ) C559_=_C562( C559 C562 ) C559_=_C563( C559 C563 ) C559_=_C564( C559 C564 ) C559_=_C1348( C559 C1348 ) \nC560_=_C561( C560 C561 ) C560_=_C562( C560 C562 ) C560_=_C563( C560 C563 ) C560_=_C564( C560 C564 ) C561_=_C562( C561 C562 ) C561_=_C563( C561 C563 ) \nC561_=_C564( C561 C564 ) C561_=_C1349( C561 C1349 ) C562_=_C563( C562 C563 ) C562_=_C564( C562 C564 ) C562_=_C1350( C562 C1350 ) C563_=_C564( C563 C564 ) \nC619_=_C620( C619 C620 ) C619_=_C621( C619 C621 ) C619_=_C623( C619 C623 ) C619_=_C624( C619 C624 ) C619_=_C625( C619 C625 ) C619_=_C626( C619 C626 ) \nC619_=_C628( C619 C628 ) C619_=_C629( C619 C629 ) C619_=_C630( C619 C630 ) C619_=_C631( C619 C631 ) C619_=_C632( C619 C632 ) C619_=_C633( C619 C633 ) \nC619_=_C634( C619 C634 ) C619_=_C635( C619 C635 ) C619_=_C636( C619 C636 ) C619_=_C637( C619 C637 ) C619_=_C638( C619 C638 ) C619_=_C639( C619 C639 ) \nC619_=_C640( C619 C640 ) C619_=_C641( C619 C641 ) C619_=_C643( C619 C643 ) C619_=_C644( C619 C644 ) C619_=_C645( C619 C645 ) C619_=_C646( C619 C646 ) \nC619_=_C1144( C619 C1144 ) C619_=_C1148( C619 C1148 ) C619_=_C1161( C619 C1161 ) C620_=_C621( C620 C621 ) C620_=_C623( C620 C623 ) C620_=_C624( C620 C624 ) \nC620_=_C625( C620 C625 ) C620_=_C626( C620 C626 ) C620_=_C628( C620 C628 ) C620_=_C629( C620 C629 ) C620_=_C630( C620 C630 ) C620_=_C631( C620 C631 ) \nC620_=_C632( C620 C632 ) C620_=_C633( C620 C633 ) C620_=_C634( C620 C634 ) C620_=_C635( C620 C635 ) C620_=_C636( C620 C636 ) C620_=_C637( C620 C637 ) \nC620_=_C638( C620 C638 ) C620_=_C639( C620 C639 ) C620_=_C640( C620 C640 ) C620_=_C641( C620 C641 ) C620_=_C643( C620 C643 ) C620_=_C644( C620 C644 ) \nC620_=_C645( C620 C645 ) C620_=_C646( C620 C646 ) C620_=_C1306( C620 C1306 ) C620_=_C1314( C620 C1314 ) C621_=_C623( C621 C623 ) C621_=_C624( C621 C624 ) \nC621_=_C625( C621 C625 ) C621_=_C626( C621 C626 ) C621_=_C628( C621 C628 ) C621_=_C629( C621 C629 ) C621_=_C630( C621 C630 ) C621_=_C631( C621 C631 ) \nC621_=_C632( C621 C632 ) C621_=_C633( C621 C633 ) C621_=_C634( C621 C634 ) C621_=_C635( C621 C635 ) C621_=_C636( C621 C636 ) C621_=_C637( C621 C637 ) \nC621_=_C638( C621 C638 ) C621_=_C639( C621 C639 ) C621_=_C640( C621 C640 ) C621_=_C641( C621 C641 ) C621_=_C643( C621 C643 ) C621_=_C644( C621 C644 ) \nC621_=_C645( C621 C645 ) C621_=_C646( C621 C646 ) C621_=_C1374( C621 C1374 ) C621_=_C1379( C621 C1379 ) C621_=_C1384( C621 C1384 ) C621_=_C1391( C621 C1391 ) \nC623_=_C624( C623 C624 ) C623_=_C625( C623 C625 ) C623_=_C626(</w:t>
      </w:r>
    </w:p>
    <w:p>
      <w:pPr>
        <w:pStyle w:val="PreformattedText"/>
        <w:bidi w:val="0"/>
        <w:spacing w:before="0" w:after="0"/>
        <w:jc w:val="left"/>
        <w:rPr/>
      </w:pPr>
      <w:r>
        <w:rPr/>
        <w:t xml:space="preserve"> </w:t>
      </w:r>
      <w:r>
        <w:rPr/>
        <w:t>C623 C626 ) C623_=_C628( C623 C628 ) C623_=_C629( C623 C629 ) C623_=_C630( C623 C630 ) \nC623_=_C631( C623 C631 ) C623_=_C632( C623 C632 ) C623_=_C633( C623 C633 ) C623_=_C634( C623 C634 ) C623_=_C635( C623 C635 ) C623_=_C636( C623 C636 ) \nC623_=_C637( C623 C637 ) C623_=_C638( C623 C638 ) C623_=_C639( C623 C639 ) C623_=_C640( C623 C640 ) C623_=_C641( C623 C641 ) C623_=_C643( C623 C643 ) \nC623_=_C644( C623 C644 ) C623_=_C645( C623 C645 ) C623_=_C646( C623 C646 ) C624_=_C625( C624 C625 ) C624_=_C626( C624 C626 ) C624_=_C628( C624 C628 ) \nC624_=_C629( C624 C629 ) C624_=_C630( C624 C630 ) C624_=_C631( C624 C631 ) C624_=_C632( C624 C632 ) C624_=_C633( C624 C633 ) C624_=_C634( C624 C634 ) \nC624_=_C635( C624 C635 ) C624_=_C636( C624 C636 ) C624_=_C637( C624 C637 ) C624_=_C638( C624 C638 ) C624_=_C639( C624 C639 ) C624_=_C640( C624 C640 ) \nC624_=_C641( C624 C641 ) C624_=_C643( C624 C643 ) C624_=_C644( C624 C644 ) C624_=_C645( C624 C645 ) C624_=_C646( C624 C646 ) C624_=_C1824( C624 C1824 ) \nC625_=_C626( C625 C626 ) C625_=_C628( C625 C628 ) C625_=_C629( C625 C629 ) C625_=_C630( C625 C630 ) C625_=_C631( C625 C631 ) C625_=_C632( C625 C632 ) \nC625_=_C633( C625 C633 ) C625_=_C634( C625 C634 ) C625_=_C635( C625 C635 ) C625_=_C636( C625 C636 ) C625_=_C637( C625 C637 ) C625_=_C638( C625 C638 ) \nC625_=_C639( C625 C639 ) C625_=_C640( C625 C640 ) C625_=_C641( C625 C641 ) C625_=_C643( C625 C643 ) C625_=_C644( C625 C644 ) C625_=_C645( C625 C645 ) \nC625_=_C646( C625 C646 ) C626_=_C628( C626 C628 ) C626_=_C629( C626 C629 ) C626_=_C630( C626 C630 ) C626_=_C631( C626 C631 ) C626_=_C632( C626 C632 ) \nC626_=_C633( C626 C633 ) C626_=_C634( C626 C634 ) C626_=_C635( C626 C635 ) C626_=_C636( C626 C636 ) C626_=_C637( C626 C637 ) C626_=_C638( C626 C638 ) \nC626_=_C639( C626 C639 ) C626_=_C640( C626 C640 ) C626_=_C641( C626 C641 ) C626_=_C643( C626 C643 ) C626_=_C644( C626 C644 ) C626_=_C645( C626 C645 ) \nC626_=_C646( C626 C646 ) C626_=_C1463( C626 C1463 ) C626_=_C2107( C626 C2107 ) C626_=_C2122( C626 C2122 ) C628_=_C629( C628 C629 ) C628_=_C630( C628 C630 ) \nC628_=_C631( C628 C631 ) C628_=_C632( C628 C632 ) C628_=_C633( C628 C633 ) C628_=_C634( C628 C634 ) C628_=_C635( C628 C635 ) C628_=_C636( C628 C636 ) \nC628_=_C637( C628 C637 ) C628_=_C638( C628 C638 ) C628_=_C639( C628 C639 ) C628_=_C640( C628 C640 ) C628_=_C641( C628 C641 ) C628_=_C643( C628 C643 ) \nC628_=_C644( C628 C644 ) C628_=_C645( C628 C645 ) C628_=_C646( C628 C646 ) C628_=_C1465( C628 C1465 ) C628_=_C2162( C628 C2162 ) C628_=_C2231( C628 C2231 ) \nC629_=_C630( C629 C630 ) C629_=_C631( C629 C631 ) C629_=_C632( C629 C632 ) C629_=_C633( C629 C633 ) C629_=_C634( C629 C634 ) C629_=_C635( C629 C635 ) \nC629_=_C636( C629 C636 ) C629_=_C637( C629 C637 ) C629_=_C638( C629 C638 ) C629_=_C639( C629 C639 ) C629_=_C640( C629 C640 ) C629_=_C641( C629 C641 ) \nC629_=_C643( C629 C643 ) C629_=_C644( C629 C644 ) C629_=_C645( C629 C645 ) C629_=_C646( C629 C646 ) C630_=_C631( C630 C631 ) C630_=_C632( C630 C632 ) \nC630_=_C633( C630 C633 ) C630_=_C634( C630 C634 ) C630_=_C635( C630 C635 ) C630_=_C636( C630 C636 ) C630_=_C637( C630 C637 ) C630_=_C638( C630 C638 ) \nC630_=_C639( C630 C639 ) C630_=_C640( C630 C640 ) C630_=_C641( C630 C641 ) C630_=_C643( C630 C643 ) C630_=_C644( C630 C644 ) C630_=_C645( C630 C645 ) \nC630_=_C646( C630 C646 ) C631_=_C632( C631 C632 ) C631_=_C633( C631 C633 ) C631_=_C634( C631 C634 ) C631_=_C635( C631 C635 ) C631_=_C636( C631 C636 ) \nC631_=_C637( C631 C637 ) C631_=_C638( C631 C638 ) C631_=_C639( C631 C639 ) C631_=_C640( C631 C640 ) C631_=_C641( C631 C641 ) C631_=_C643( C631 C643 ) \nC631_=_C644( C631 C644 ) C631_=_C645( C631 C645 ) C631_=_C646( C631 C646 ) C631_=_C3070( C631 C3070 ) C632_=_C633( C632 C633 ) C632_=_C634( C632 C634 ) \nC632_=_C635( C632 C635 ) C632_=_C636( C632 C636 ) C632_=_C637( C632 C637 ) C632_=_C638( C632 C638 ) C632_=_C639( C632 C639 ) C632_=_C640( C632 C640 ) \nC632_=_C641( C632 C641 ) C632_=_C643( C632 C643 ) C632_=_C644( C632 C644 ) C632_=_C645( C632 C645 ) C632_=_C646( C632 C646 ) C632_=_C1314( C632 C1314 ) \nC632_=_C1384( C632 C1384 ) C632_=_C1404( C632 C1404 ) C632_=_C1824( C632 C1824 ) C632_=_C1868( C632 C1868 ) C632_=_C1888( C632 C1888 ) C632_=_C2166( C632 C2166 ) \nC632_=_C2530( C632 C2530 ) C632_=_C2677( C632 C2677 ) C632_=_C3005( C632 C3005 ) C632_=_C3070( C632 C3070 ) C632_=_C3102( C632 C3102 ) C632_=_C3103( C632 C3103 ) \nC632_=_C3104( C632 C3104 ) C632_=_C3105( C632 C3105 ) C632_=_C3106( C632 C3106 ) C632_=_C3107( C632 C3107 ) C632_=_C3108( C632 C3108 ) C632_=_C3109( C632 C3109 ) \nC632_=_C3110( C632 C3110 ) C632_=_C3111( C632 C3111 ) C632_=_C3112( C632 C3112 ) C632_=_C3113( C632 C3113 ) C633_=_C634( C633 C634 ) C633_=_C635( C633 C635 ) \nC633_=_C636( C633 C636 ) C633_=_C637( C633 C637 ) C633_=_C638( C633 C638 ) C633_=_C639( C633 C639 ) C633_=_C640( C633 C640 ) C633_=_C641( C633 C641 ) \nC633_=_C643( C633 C643 ) C633_=_C644( C633 C644 ) C633_=_C645( C633 C645 ) C633_=_C646( C633 C646 ) C633_=_C3102( C633 C3102 ) C634_=_C635( C634 C635 ) \nC634_=_C636( C634 C636 ) C634_=_C637( C634 C637 ) C634_=_C638( C634 C638 ) C634_=_C639( C634 C639 ) C634_=_C640( C634 C640 ) C634_=_C641( C634 C641 ) \nC634_=_C643( C634 C643 ) C634_=_C644( C634 C644 ) C634_=_C645( C634 C645 ) C634_=_C646( C634 C646 ) C634_=_C1470( C634 C1470 ) C634_=_C2167( C634 C2167 ) \nC634_=_C3180( C634 C3180 ) C635_=_C636( C635 C636 ) C635_=_C637( C635 C637 ) C635_=_C638( C635 C638 ) C635_=_C639( C635 C639 ) C635_=_C640( C635 C640 ) \nC635_=_C641( C635 C641 ) C635_=_C643( C635 C643 ) C635_=_C644( C635 C644 ) C635_=_C645( C635 C645 ) C635_=_C646( C635 C646 ) C635_=_C2168( C635 C2168 ) \nC636_=_C637( C636 C637 ) C636_=_C638( C636 C638 ) C636_=_C639( C636 C639 ) C636_=_C640( C636 C640 ) C636_=_C641( C636 C641 ) C636_=_C643( C636 C643 ) \nC636_=_C644( C636 C644 ) C636_=_C645( C636 C645 ) C636_=_C646( C636 C646 ) C636_=_C3456( C636 C3456 ) C637_=_C638( C637 C638 ) C637_=_C639( C637 C639 ) \nC637_=_C640( C637 C640 ) C637_=_C641( C637 C641 ) C637_=_C643( C637 C643 ) C637_=_C644( C637 C644 ) C637_=_C645( C637 C645 ) C637_=_C646( C637 C646 ) \nC637_=_C1514( C637 C1514 ) C638_=_C639( C638 C639 ) C638_=_C640( C638 C640 ) C638_=_C641( C638 C641 ) C638_=_C643( C638 C643 ) C638_=_C644( C638 C644 ) \nC638_=_C645( C638 C645 ) C638_=_C646( C638 C646 ) C638_=_C3106( C638 C3106 ) C639_=_C640( C639 C640 ) C639_=_C641( C639 C641 ) C639_=_C643( C639 C643 ) \nC639_=_C644( C639 C644 ) C639_=_C645( C639 C645 ) C639_=_C646( C639 C646 ) C639_=_C3107( C639 C3107 ) C640_=_C641( C640 C641 ) C640_=_C643( C640 C643 ) \nC640_=_C644( C640 C644 ) C640_=_C645( C640 C645 ) C640_=_C646( C640 C646 ) C640_=_C3110( C640 C3110 ) C640_=_C3930( C640 C3930 ) C641_=_C643( C641 C643 ) \nC641_=_C644( C641 C644 ) C641_=_C645( C641 C645 ) C641_=_C646( C641 C646 ) C643_=_C644( C643 C644 ) C643_=_C645( C643 C645 ) C643_=_C646( C643 C646 ) \nC643_=_C3111( C643 C3111 ) C644_=_C645( C644 C645 ) C644_=_C646( C644 C646 ) C644_=_C3959( C644 C3959 ) C645_=_C646( C645 C646 ) C645_=_C1481( C645 C1481 ) \nC645_=_C2178( C645 C2178 ) C645_=_C3962( C645 C3962 ) C646_=_C2179( C646 C2179 ) C665_=_C795( C665 C795 ) C665_=_C845( C665 C845 ) C665_=_C1161( C665 C1161 ) \nC665_=_C1182( C665 C1182 ) C665_=_C1391( C665 C1391 ) C665_=_C1812( C665 C1812 ) C665_=_C1848( C665 C1848 ) C665_=_C2122( C665 C2122 ) C665_=_C2231( C665 C2231 ) \nC665_=_C3027( C665 C3027 ) C665_=_C3180( C665 C3180 ) C665_=_C3222( C665 C3222 ) C665_=_C3305( C665 C3305 ) C665_=_C3408( C665 C3408 ) C665_=_C3456( C665 C3456 ) \nC665_=_C3860( C665 C3860 ) C665_=_C3895( C665 C3895 ) C665_=_C3920( C665 C3920 ) C665_=_C3930( C665 C3930 ) C665_=_C3958( C665 C3958 ) C665_=_C3959( C665 C3959 ) \nC665_=_C3960( C665 C3960 ) C665_=_C3961( C665 C3961 ) C665_=_C3962( C665 C3962 ) C795_=_C845( C795 C845 ) C795_=_C1161( C795 C1161 ) C795_=_C1182( C795 C1182 ) \nC795_=_C1391( C795 C1391 ) C795_=_C1812( C795 C1812 ) C795_=_C1848( C795 C1848 ) C795_=_C2122( C795 C2122 ) C795_=_C2231( C795 C2231 ) C795_=_C3027( C795 C3027 ) \nC795_=_C3180( C795 C3180 ) C795_=_C3222( C795 C3222 ) C795_=_C3305( C795 C3305 ) C795_=_C3408( C795 C3408 ) C795_=_C3456( C795 C3456 ) C795_=_C3860( C795 C3860 ) \nC795_=_C3895( C795 C3895 ) C795_=_C3920( C795 C3920 ) C795_=_C3930( C795 C3930 ) C795_=_C3958( C795 C3958 ) C795_=_C3959( C795 C3959 ) C795_=_C3960( C795 C3960 ) \nC795_=_C3961( C795 C3961 ) C795_=_C3962( C795 C3962 ) C845_=_C1161( C845 C1161 ) C845_=_C1182( C845 C1182 ) C845_=_C1391( C845 C1391 ) C845_=_C1812( C845 C1812 ) \nC845_=_C1848( C845 C1848 ) C845_=_C2122( C845 C2122 ) C845_=_C2231( C845 C2231 ) C845_=_C3027( C845 C3027 ) C845_=_C3180( C845 C3180 ) C845_=_C3222( C845 C3222 ) \nC845_=_C3305( C845 C3305 ) C845_=_C3408( C845 C3408 ) C845_=_C3456( C845 C3456 ) C845_=_C3860( C845 C3860 ) C845_=_C3895( C845 C3895 ) C845_=_C3920( C845 C3920 ) \nC845_=_C3930( C845 C3930 ) C845_=_C3958( C845 C3958 ) C845_=_C3959( C845 C3959 ) C845_=_C3960( C845 C3960 ) C845_=_C3961( C845 C3961 ) C845_=_C3962( C845 C3962 ) \nC1022_=_C1068( C1022 C1068 ) C1022_=_C1306( C1022 C1306 ) C1022_=_C1397( C1022 C1397 ) C1022_=_C1419( C1022 C1419 ) C1022_=_C1502( C1022 C1502 ) C1022_=_C1503( C1022 C1503 ) \nC1022_=_C1504( C1022 C1504 ) C1022_=_C1505( C1022 C1505 ) C1022_=_C1506( C1022 C1506 ) C1022_=_C1507( C1022 C1507 ) C1022_=_C1509( C1022 C1509 ) C1022_=_C1510( C1022 C1510 ) \nC1022_=_C1511( C1022 C1511 ) C1022_=_C1512( C1022 C1512 ) C1022_=_C1513( C1022 C1513 ) C1022_=_C1514( C1022 C1514 ) C1022_=_C1515( C1022 C1515 ) C1022_=_C1516( C1022 C1516 ) \nC1022_=_C1517( C1022 C1517 ) C1022_=_C1518( C1022 C1518 ) C1022_=_C1519( C1022 C1519 ) C1022_=_C1520( C1022 C1520 ) C1068_=_C1306( C1068 C1306 ) C1068_=_C1397( C1068 C1397 ) \nC1068_=_C1419( C1068 C1419 ) C1068_=_C1502( C1068 C1502 ) C1068_=_C1503( C1068 C1503 ) C1068_=_C1504( C1068 C1504 ) C1068_=_C1505( C1068 C1505 ) C1068_=_C1506( C1068 C1506 ) \nC1068_=_C1507( C1068 C1507 ) C1068_=_C1509(</w:t>
      </w:r>
    </w:p>
    <w:p>
      <w:pPr>
        <w:pStyle w:val="PreformattedText"/>
        <w:bidi w:val="0"/>
        <w:spacing w:before="0" w:after="0"/>
        <w:jc w:val="left"/>
        <w:rPr/>
      </w:pPr>
      <w:r>
        <w:rPr/>
        <w:t xml:space="preserve"> </w:t>
      </w:r>
      <w:r>
        <w:rPr/>
        <w:t>C1068 C1509 ) C1068_=_C1510( C1068 C1510 ) C1068_=_C1511( C1068 C1511 ) C1068_=_C1512( C1068 C1512 ) C1068_=_C1513( C1068 C1513 ) \nC1068_=_C1514( C1068 C1514 ) C1068_=_C1515( C1068 C1515 ) C1068_=_C1516( C1068 C1516 ) C1068_=_C1517( C1068 C1517 ) C1068_=_C1518( C1068 C1518 ) C1068_=_C1519( C1068 C1519 ) \nC1068_=_C1520( C1068 C1520 ) C1116_=_C1144( C1116 C1144 ) C1116_=_C1374( C1116 C1374 ) C1116_=_C1460( C1116 C1460 ) C1116_=_C1461( C1116 C1461 ) C1116_=_C1462( C1116 C1462 ) \nC1116_=_C1463( C1116 C1463 ) C1116_=_C1465( C1116 C1465 ) C1116_=_C1466( C1116 C1466 ) C1116_=_C1467( C1116 C1467 ) C1116_=_C1468( C1116 C1468 ) C1116_=_C1469( C1116 C1469 ) \nC1116_=_C1470( C1116 C1470 ) C1116_=_C1471( C1116 C1471 ) C1116_=_C1472( C1116 C1472 ) C1116_=_C1473( C1116 C1473 ) C1116_=_C1474( C1116 C1474 ) C1116_=_C1475( C1116 C1475 ) \nC1116_=_C1477( C1116 C1477 ) C1116_=_C1478( C1116 C1478 ) C1116_=_C1479( C1116 C1479 ) C1116_=_C1480( C1116 C1480 ) C1116_=_C1481( C1116 C1481 ) C1116_=_C1482( C1116 C1482 ) \nC1144_=_C1148( C1144 C1148 ) C1144_=_C1161( C1144 C1161 ) C1144_=_C1374( C1144 C1374 ) C1144_=_C1460( C1144 C1460 ) C1144_=_C1461( C1144 C1461 ) C1144_=_C1462( C1144 C1462 ) \nC1144_=_C1463( C1144 C1463 ) C1144_=_C1465( C1144 C1465 ) C1144_=_C1466( C1144 C1466 ) C1144_=_C1467( C1144 C1467 ) C1144_=_C1468( C1144 C1468 ) C1144_=_C1469( C1144 C1469 ) \nC1144_=_C1470( C1144 C1470 ) C1144_=_C1471( C1144 C1471 ) C1144_=_C1472( C1144 C1472 ) C1144_=_C1473( C1144 C1473 ) C1144_=_C1474( C1144 C1474 ) C1144_=_C1475( C1144 C1475 ) \nC1144_=_C1477( C1144 C1477 ) C1144_=_C1478( C1144 C1478 ) C1144_=_C1479( C1144 C1479 ) C1144_=_C1480( C1144 C1480 ) C1144_=_C1481( C1144 C1481 ) C1144_=_C1482( C1144 C1482 ) \nC1148_=_C1161( C1148 C1161 ) C1148_=_C1333( C1148 C1333 ) C1148_=_C1379( C1148 C1379 ) C1148_=_C1400( C1148 C1400 ) C1148_=_C1503( C1148 C1503 ) C1148_=_C1636( C1148 C1636 ) \nC1148_=_C2107( C1148 C2107 ) C1148_=_C2162( C1148 C2162 ) C1148_=_C2163( C1148 C2163 ) C1148_=_C2164( C1148 C2164 ) C1148_=_C2165( C1148 C2165 ) C1148_=_C2166( C1148 C2166 ) \nC1148_=_C2167( C1148 C2167 ) C1148_=_C2168( C1148 C2168 ) C1148_=_C2169( C1148 C2169 ) C1148_=_C2170( C1148 C2170 ) C1148_=_C2171( C1148 C2171 ) C1148_=_C2172( C1148 C2172 ) \nC1148_=_C2173( C1148 C2173 ) C1148_=_C2174( C1148 C2174 ) C1148_=_C2176( C1148 C2176 ) C1148_=_C2177( C1148 C2177 ) C1148_=_C2178( C1148 C2178 ) C1148_=_C2179( C1148 C2179 ) \nC1161_=_C1182( C1161 C1182 ) C1161_=_C1391( C1161 C1391 ) C1161_=_C1812( C1161 C1812 ) C1161_=_C1848( C1161 C1848 ) C1161_=_C2122( C1161 C2122 ) C1161_=_C2231( C1161 C2231 ) \nC1161_=_C3027( C1161 C3027 ) C1161_=_C3180( C1161 C3180 ) C1161_=_C3222( C1161 C3222 ) C1161_=_C3305( C1161 C3305 ) C1161_=_C3408( C1161 C3408 ) C1161_=_C3456( C1161 C3456 ) \nC1161_=_C3860( C1161 C3860 ) C1161_=_C3895( C1161 C3895 ) C1161_=_C3920( C1161 C3920 ) C1161_=_C3930( C1161 C3930 ) C1161_=_C3958( C1161 C3958 ) C1161_=_C3959( C1161 C3959 ) \nC1161_=_C3960( C1161 C3960 ) C1161_=_C3961( C1161 C3961 ) C1161_=_C3962( C1161 C3962 ) C1182_=_C1391( C1182 C1391 ) C1182_=_C1812( C1182 C1812 ) C1182_=_C1848( C1182 C1848 ) \nC1182_=_C2122( C1182 C2122 ) C1182_=_C2231( C1182 C2231 ) C1182_=_C3027( C1182 C3027 ) C1182_=_C3180( C1182 C3180 ) C1182_=_C3222( C1182 C3222 ) C1182_=_C3305( C1182 C3305 ) \nC1182_=_C3408( C1182 C3408 ) C1182_=_C3456( C1182 C3456 ) C1182_=_C3860( C1182 C3860 ) C1182_=_C3895( C1182 C3895 ) C1182_=_C3920( C1182 C3920 ) C1182_=_C3930( C1182 C3930 ) \nC1182_=_C3958( C1182 C3958 ) C1182_=_C3959( C1182 C3959 ) C1182_=_C3960( C1182 C3960 ) C1182_=_C3961( C1182 C3961 ) C1182_=_C3962( C1182 C3962 ) C1188_=_C1210( C1188 C1210 ) \nC1188_=_C1259( C1188 C1259 ) C1188_=_C1330( C1188 C1330 ) C1188_=_C1331( C1188 C1331 ) C1188_=_C1333( C1188 C1333 ) C1188_=_C1334( C1188 C1334 ) C1188_=_C1335( C1188 C1335 ) \nC1188_=_C1336( C1188 C1336 ) C1188_=_C1337( C1188 C1337 ) C1188_=_C1338( C1188 C1338 ) C1188_=_C1340( C1188 C1340 ) C1188_=_C1341( C1188 C1341 ) C1188_=_C1342( C1188 C1342 ) \nC1188_=_C1343( C1188 C1343 ) C1188_=_C1344( C1188 C1344 ) C1188_=_C1345( C1188 C1345 ) C1188_=_C1346( C1188 C1346 ) C1188_=_C1347( C1188 C1347 ) C1188_=_C1348( C1188 C1348 ) \nC1188_=_C1349( C1188 C1349 ) C1188_=_C1350( C1188 C1350 ) C1210_=_C1259( C1210 C1259 ) C1210_=_C1330( C1210 C1330 ) C1210_=_C1331( C1210 C1331 ) C1210_=_C1333( C1210 C1333 ) \nC1210_=_C1334( C1210 C1334 ) C1210_=_C1335( C1210 C1335 ) C1210_=_C1336( C1210 C1336 ) C1210_=_C1337( C1210 C1337 ) C1210_=_C1338( C1210 C1338 ) C1210_=_C1340( C1210 C1340 ) \nC1210_=_C1341( C1210 C1341 ) C1210_=_C1342( C1210 C1342 ) C1210_=_C1343( C1210 C1343 ) C1210_=_C1344( C1210 C1344 ) C1210_=_C1345( C1210 C1345 ) C1210_=_C1346( C1210 C1346 ) \nC1210_=_C1347( C1210 C1347 ) C1210_=_C1348( C1210 C1348 ) C1210_=_C1349( C1210 C1349 ) C1210_=_C1350( C1210 C1350 ) C1259_=_C1330( C1259 C1330 ) C1259_=_C1331( C1259 C1331 ) \nC1259_=_C1333( C1259 C1333 ) C1259_=_C1334( C1259 C1334 ) C1259_=_C1335( C1259 C1335 ) C1259_=_C1336( C1259 C1336 ) C1259_=_C1337( C1259 C1337 ) C1259_=_C1338( C1259 C1338 ) \nC1259_=_C1340( C1259 C1340 ) C1259_=_C1341( C1259 C1341 ) C1259_=_C1342( C1259 C1342 ) C1259_=_C1343( C1259 C1343 ) C1259_=_C1344( C1259 C1344 ) C1259_=_C1345( C1259 C1345 ) \nC1259_=_C1346( C1259 C1346 ) C1259_=_C1347( C1259 C1347 ) C1259_=_C1348( C1259 C1348 ) C1259_=_C1349( C1259 C1349 ) C1259_=_C1350( C1259 C1350 ) C1306_=_C1314( C1306 C1314 ) \nC1306_=_C1397( C1306 C1397 ) C1306_=_C1419( C1306 C1419 ) C1306_=_C1502( C1306 C1502 ) C1306_=_C1503( C1306 C1503 ) C1306_=_C1504( C1306 C1504 ) C1306_=_C1505( C1306 C1505 ) \nC1306_=_C1506( C1306 C1506 ) C1306_=_C1507( C1306 C1507 ) C1306_=_C1509( C1306 C1509 ) C1306_=_C1510( C1306 C1510 ) C1306_=_C1511( C1306 C1511 ) C1306_=_C1512( C1306 C1512 ) \nC1306_=_C1513( C1306 C1513 ) C1306_=_C1514( C1306 C1514 ) C1306_=_C1515( C1306 C1515 ) C1306_=_C1516( C1306 C1516 ) C1306_=_C1517( C1306 C1517 ) C1306_=_C1518( C1306 C1518 ) \nC1306_=_C1519( C1306 C1519 ) C1306_=_C1520( C1306 C1520 ) C1314_=_C1384( C1314 C1384 ) C1314_=_C1404( C1314 C1404 ) C1314_=_C1824( C1314 C1824 ) C1314_=_C1868( C1314 C1868 ) \nC1314_=_C1888( C1314 C1888 ) C1314_=_C2166( C1314 C2166 ) C1314_=_C2530( C1314 C2530 ) C1314_=_C2677( C1314 C2677 ) C1314_=_C3005( C1314 C3005 ) C1314_=_C3070( C1314 C3070 ) \nC1314_=_C3102( C1314 C3102 ) C1314_=_C3103( C1314 C3103 ) C1314_=_C3104( C1314 C3104 ) C1314_=_C3105( C1314 C3105 ) C1314_=_C3106( C1314 C3106 ) C1314_=_C3107( C1314 C3107 ) \nC1314_=_C3108( C1314 C3108 ) C1314_=_C3109( C1314 C3109 ) C1314_=_C3110( C1314 C3110 ) C1314_=_C3111( C1314 C3111 ) C1314_=_C3112( C1314 C3112 ) C1314_=_C3113( C1314 C3113 ) \nC1330_=_C1331( C1330 C1331 ) C1330_=_C1333( C1330 C1333 ) C1330_=_C1334( C1330 C1334 ) C1330_=_C1335( C1330 C1335 ) C1330_=_C1336( C1330 C1336 ) C1330_=_C1337( C1330 C1337 ) \nC1330_=_C1338( C1330 C1338 ) C1330_=_C1340( C1330 C1340 ) C1330_=_C1341( C1330 C1341 ) C1330_=_C1342( C1330 C1342 ) C1330_=_C1343( C1330 C1343 ) C1330_=_C1344( C1330 C1344 ) \nC1330_=_C1345( C1330 C1345 ) C1330_=_C1346( C1330 C1346 ) C1330_=_C1347( C1330 C1347 ) C1330_=_C1348( C1330 C1348 ) C1330_=_C1349( C1330 C1349 ) C1330_=_C1350( C1330 C1350 ) \nC1331_=_C1333( C1331 C1333 ) C1331_=_C1334( C1331 C1334 ) C1331_=_C1335( C1331 C1335 ) C1331_=_C1336( C1331 C1336 ) C1331_=_C1337( C1331 C1337 ) C1331_=_C1338( C1331 C1338 ) \nC1331_=_C1340( C1331 C1340 ) C1331_=_C1341( C1331 C1341 ) C1331_=_C1342( C1331 C1342 ) C1331_=_C1343( C1331 C1343 ) C1331_=_C1344( C1331 C1344 ) C1331_=_C1345( C1331 C1345 ) \nC1331_=_C1346( C1331 C1346 ) C1331_=_C1347( C1331 C1347 ) C1331_=_C1348( C1331 C1348 ) C1331_=_C1349( C1331 C1349 ) C1331_=_C1350( C1331 C1350 ) C1331_=_C1397( C1331 C1397 ) \nC1331_=_C1400( C1331 C1400 ) C1331_=_C1404( C1331 C1404 ) C1333_=_C1334( C1333 C1334 ) C1333_=_C1335( C1333 C1335 ) C1333_=_C1336( C1333 C1336 ) C1333_=_C1337( C1333 C1337 ) \nC1333_=_C1338( C1333 C1338 ) C1333_=_C1340( C1333 C1340 ) C1333_=_C1341( C1333 C1341 ) C1333_=_C1342( C1333 C1342 ) C1333_=_C1343( C1333 C1343 ) C1333_=_C1344( C1333 C1344 ) \nC1333_=_C1345( C1333 C1345 ) C1333_=_C1346( C1333 C1346 ) C1333_=_C1347( C1333 C1347 ) C1333_=_C1348( C1333 C1348 ) C1333_=_C1349( C1333 C1349 ) C1333_=_C1350( C1333 C1350 ) \nC1333_=_C1379( C1333 C1379 ) C1333_=_C1400( C1333 C1400 ) C1333_=_C1503( C1333 C1503 ) C1333_=_C1636( C1333 C1636 ) C1333_=_C2107( C1333 C2107 ) C1333_=_C2162( C1333 C2162 ) \nC1333_=_C2163( C1333 C2163 ) C1333_=_C2164( C1333 C2164 ) C1333_=_C2165( C1333 C2165 ) C1333_=_C2166( C1333 C2166 ) C1333_=_C2167( C1333 C2167 ) C1333_=_C2168( C1333 C2168 ) \nC1333_=_C2169( C1333 C2169 ) C1333_=_C2170( C1333 C2170 ) C1333_=_C2171( C1333 C2171 ) C1333_=_C2172( C1333 C2172 ) C1333_=_C2173( C1333 C2173 ) C1333_=_C2174( C1333 C2174 ) \nC1333_=_C2176( C1333 C2176 ) C1333_=_C2177( C1333 C2177 ) C1333_=_C2178( C1333 C2178 ) C1333_=_C2179( C1333 C2179 ) C1334_=_C1335( C1334 C1335 ) C1334_=_C1336( C1334 C1336 ) \nC1334_=_C1337( C1334 C1337 ) C1334_=_C1338( C1334 C1338 ) C1334_=_C1340( C1334 C1340 ) C1334_=_C1341( C1334 C1341 ) C1334_=_C1342( C1334 C1342 ) C1334_=_C1343( C1334 C1343 ) \nC1334_=_C1344( C1334 C1344 ) C1334_=_C1345( C1334 C1345 ) C1334_=_C1346( C1334 C1346 ) C1334_=_C1347( C1334 C1347 ) C1334_=_C1348( C1334 C1348 ) C1334_=_C1349( C1334 C1349 ) \nC1334_=_C1350( C1334 C1350 ) C1335_=_C1336( C1335 C1336 ) C1335_=_C1337( C1335 C1337 ) C1335_=_C1338( C1335 C1338 ) C1335_=_C1340( C1335 C1340 ) C1335_=_C1341( C1335 C1341 ) \nC1335_=_C1342( C1335 C1342 ) C1335_=_C1343( C1335 C1343 ) C1335_=_C1344( C1335 C1344 ) C1335_=_C1345( C1335 C1345 ) C1335_=_C1346( C1335 C1346 ) C1335_=_C1347( C1335 C1347 ) \nC1335_=_C1348( C1335 C1348 ) C1335_=_C1349( C1335 C1349 ) C1335_=_C1350( C1335 C1350 ) C1335_=_C1504( C1335 C1504 ) C1335_=_C2163( C1335 C2163 ) C1335_=_C2530( C1335 C2530 ) \nC1336_=_C1337( C1336 C1337 ) C1336_=_C1338( C1336 C1338 ) C1336_=_C1340( C1336 C1340 ) C1336_=_C1341(</w:t>
      </w:r>
    </w:p>
    <w:p>
      <w:pPr>
        <w:pStyle w:val="PreformattedText"/>
        <w:bidi w:val="0"/>
        <w:spacing w:before="0" w:after="0"/>
        <w:jc w:val="left"/>
        <w:rPr/>
      </w:pPr>
      <w:r>
        <w:rPr/>
        <w:t xml:space="preserve"> </w:t>
      </w:r>
      <w:r>
        <w:rPr/>
        <w:t>C1336 C1341 ) C1336_=_C1342( C1336 C1342 ) C1336_=_C1343( C1336 C1343 ) \nC1336_=_C1344( C1336 C1344 ) C1336_=_C1345( C1336 C1345 ) C1336_=_C1346( C1336 C1346 ) C1336_=_C1347( C1336 C1347 ) C1336_=_C1348( C1336 C1348 ) C1336_=_C1349( C1336 C1349 ) \nC1336_=_C1350( C1336 C1350 ) C1337_=_C1338( C1337 C1338 ) C1337_=_C1340( C1337 C1340 ) C1337_=_C1341( C1337 C1341 ) C1337_=_C1342( C1337 C1342 ) C1337_=_C1343( C1337 C1343 ) \nC1337_=_C1344( C1337 C1344 ) C1337_=_C1345( C1337 C1345 ) C1337_=_C1346( C1337 C1346 ) C1337_=_C1347( C1337 C1347 ) C1337_=_C1348( C1337 C1348 ) C1337_=_C1349( C1337 C1349 ) \nC1337_=_C1350( C1337 C1350 ) C1338_=_C1340( C1338 C1340 ) C1338_=_C1341( C1338 C1341 ) C1338_=_C1342( C1338 C1342 ) C1338_=_C1343( C1338 C1343 ) C1338_=_C1344( C1338 C1344 ) \nC1338_=_C1345( C1338 C1345 ) C1338_=_C1346( C1338 C1346 ) C1338_=_C1347( C1338 C1347 ) C1338_=_C1348( C1338 C1348 ) C1338_=_C1349( C1338 C1349 ) C1338_=_C1350( C1338 C1350 ) \nC1340_=_C1341( C1340 C1341 ) C1340_=_C1342( C1340 C1342 ) C1340_=_C1343( C1340 C1343 ) C1340_=_C1344( C1340 C1344 ) C1340_=_C1345( C1340 C1345 ) C1340_=_C1346( C1340 C1346 ) \nC1340_=_C1347( C1340 C1347 ) C1340_=_C1348( C1340 C1348 ) C1340_=_C1349( C1340 C1349 ) C1340_=_C1350( C1340 C1350 ) C1340_=_C1510( C1340 C1510 ) C1340_=_C2170( C1340 C2170 ) \nC1340_=_C3104( C1340 C3104 ) C1341_=_C1342( C1341 C1342 ) C1341_=_C1343( C1341 C1343 ) C1341_=_C1344( C1341 C1344 ) C1341_=_C1345( C1341 C1345 ) C1341_=_C1346( C1341 C1346 ) \nC1341_=_C1347( C1341 C1347 ) C1341_=_C1348( C1341 C1348 ) C1341_=_C1349( C1341 C1349 ) C1341_=_C1350( C1341 C1350 ) C1342_=_C1343( C1342 C1343 ) C1342_=_C1344( C1342 C1344 ) \nC1342_=_C1345( C1342 C1345 ) C1342_=_C1346( C1342 C1346 ) C1342_=_C1347( C1342 C1347 ) C1342_=_C1348( C1342 C1348 ) C1342_=_C1349( C1342 C1349 ) C1342_=_C1350( C1342 C1350 ) \nC1342_=_C1513( C1342 C1513 ) C1342_=_C2171( C1342 C2171 ) C1342_=_C3105( C1342 C3105 ) C1343_=_C1344( C1343 C1344 ) C1343_=_C1345( C1343 C1345 ) C1343_=_C1346( C1343 C1346 ) \nC1343_=_C1347( C1343 C1347 ) C1343_=_C1348( C1343 C1348 ) C1343_=_C1349( C1343 C1349 ) C1343_=_C1350( C1343 C1350 ) C1344_=_C1345( C1344 C1345 ) C1344_=_C1346( C1344 C1346 ) \nC1344_=_C1347( C1344 C1347 ) C1344_=_C1348( C1344 C1348 ) C1344_=_C1349( C1344 C1349 ) C1344_=_C1350( C1344 C1350 ) C1345_=_C1346( C1345 C1346 ) C1345_=_C1347( C1345 C1347 ) \nC1345_=_C1348( C1345 C1348 ) C1345_=_C1349( C1345 C1349 ) C1345_=_C1350( C1345 C1350 ) C1345_=_C1517( C1345 C1517 ) C1345_=_C2173( C1345 C2173 ) C1345_=_C3108( C1345 C3108 ) \nC1346_=_C1347( C1346 C1347 ) C1346_=_C1348( C1346 C1348 ) C1346_=_C1349( C1346 C1349 ) C1346_=_C1350( C1346 C1350 ) C1347_=_C1348( C1347 C1348 ) C1347_=_C1349( C1347 C1349 ) \nC1347_=_C1350( C1347 C1350 ) C1347_=_C1475( C1347 C1475 ) C1348_=_C1349( C1348 C1349 ) C1348_=_C1350( C1348 C1350 ) C1349_=_C1350( C1349 C1350 ) C1374_=_C1379( C1374 C1379 ) \nC1374_=_C1384( C1374 C1384 ) C1374_=_C1391( C1374 C1391 ) C1374_=_C1460( C1374 C1460 ) C1374_=_C1461( C1374 C1461 ) C1374_=_C1462( C1374 C1462 ) C1374_=_C1463( C1374 C1463 ) \nC1374_=_C1465( C1374 C1465 ) C1374_=_C1466( C1374 C1466 ) C1374_=_C1467( C1374 C1467 ) C1374_=_C1468( C1374 C1468 ) C1374_=_C1469( C1374 C1469 ) C1374_=_C1470( C1374 C1470 ) \nC1374_=_C1471( C1374 C1471 ) C1374_=_C1472( C1374 C1472 ) C1374_=_C1473( C1374 C1473 ) C1374_=_C1474( C1374 C1474 ) C1374_=_C1475( C1374 C1475 ) C1374_=_C1477( C1374 C1477 ) \nC1374_=_C1478( C1374 C1478 ) C1374_=_C1479( C1374 C1479 ) C1374_=_C1480( C1374 C1480 ) C1374_=_C1481( C1374 C1481 ) C1374_=_C1482( C1374 C1482 ) C1379_=_C1384( C1379 C1384 ) \nC1379_=_C1391( C1379 C1391 ) C1379_=_C1400( C1379 C1400 ) C1379_=_C1503( C1379 C1503 ) C1379_=_C1636( C1379 C1636 ) C1379_=_C2107( C1379 C2107 ) C1379_=_C2162( C1379 C2162 ) \nC1379_=_C2163( C1379 C2163 ) C1379_=_C2164( C1379 C2164 ) C1379_=_C2165( C1379 C2165 ) C1379_=_C2166( C1379 C2166 ) C1379_=_C2167( C1379 C2167 ) C1379_=_C2168( C1379 C2168 ) \nC1379_=_C2169( C1379 C2169 ) C1379_=_C2170( C1379 C2170 ) C1379_=_C2171( C1379 C2171 ) C1379_=_C2172( C1379 C2172 ) C1379_=_C2173( C1379 C2173 ) C1379_=_C2174( C1379 C2174 ) \nC1379_=_C2176( C1379 C2176 ) C1379_=_C2177( C1379 C2177 ) C1379_=_C2178( C1379 C2178 ) C1379_=_C2179( C1379 C2179 ) C1384_=_C1391( C1384 C1391 ) C1384_=_C1404( C1384 C1404 ) \nC1384_=_C1824( C1384 C1824 ) C1384_=_C1868( C1384 C1868 ) C1384_=_C1888( C1384 C1888 ) C1384_=_C2166( C1384 C2166 ) C1384_=_C2530( C1384 C2530 ) C1384_=_C2677( C1384 C2677 ) \nC1384_=_C3005( C1384 C3005 ) C1384_=_C3070( C1384 C3070 ) C1384_=_C3102( C1384 C3102 ) C1384_=_C3103( C1384 C3103 ) C1384_=_C3104( C1384 C3104 ) C1384_=_C3105( C1384 C3105 ) \nC1384_=_C3106( C1384 C3106 ) C1384_=_C3107( C1384 C3107 ) C1384_=_C3108( C1384 C3108 ) C1384_=_C3109( C1384 C3109 ) C1384_=_C3110( C1384 C3110 ) C1384_=_C3111( C1384 C3111 ) \nC1384_=_C3112( C1384 C3112 ) C1384_=_C3113( C1384 C3113 ) C1391_=_C1812( C1391 C1812 ) C1391_=_C1848( C1391 C1848 ) C1391_=_C2122( C1391 C2122 ) C1391_=_C2231( C1391 C2231 ) \nC1391_=_C3027( C1391 C3027 ) C1391_=_C3180( C1391 C3180 ) C1391_=_C3222( C1391 C3222 ) C1391_=_C3305( C1391 C3305 ) C1391_=_C3408( C1391 C3408 ) C1391_=_C3456( C1391 C3456 ) \nC1391_=_C3860( C1391 C3860 ) C1391_=_C3895( C1391 C3895 ) C1391_=_C3920( C1391 C3920 ) C1391_=_C3930( C1391 C3930 ) C1391_=_C3958( C1391 C3958 ) C1391_=_C3959( C1391 C3959 ) \nC1391_=_C3960( C1391 C3960 ) C1391_=_C3961( C1391 C3961 ) C1391_=_C3962( C1391 C3962 ) C1397_=_C1400( C1397 C1400 ) C1397_=_C1404( C1397 C1404 ) C1397_=_C1419( C1397 C1419 ) \nC1397_=_C1502( C1397 C1502 ) C1397_=_C1503( C1397 C1503 ) C1397_=_C1504( C1397 C1504 ) C1397_=_C1505( C1397 C1505 ) C1397_=_C1506( C1397 C1506 ) C1397_=_C1507( C1397 C1507 ) \nC1397_=_C1509( C1397 C1509 ) C1397_=_C1510( C1397 C1510 ) C1397_=_C1511( C1397 C1511 ) C1397_=_C1512( C1397 C1512 ) C1397_=_C1513( C1397 C1513 ) C1397_=_C1514( C1397 C1514 ) \nC1397_=_C1515( C1397 C1515 ) C1397_=_C1516( C1397 C1516 ) C1397_=_C1517( C1397 C1517 ) C1397_=_C1518( C1397 C1518 ) C1397_=_C1519( C1397 C1519 ) C1397_=_C1520( C1397 C1520 ) \nC1400_=_C1404( C1400 C1404 ) C1400_=_C1503( C1400 C1503 ) C1400_=_C1636( C1400 C1636 ) C1400_=_C2107( C1400 C2107 ) C1400_=_C2162( C1400 C2162 ) C1400_=_C2163( C1400 C2163 ) \nC1400_=_C2164( C1400 C2164 ) C1400_=_C2165( C1400 C2165 ) C1400_=_C2166( C1400 C2166 ) C1400_=_C2167( C1400 C2167 ) C1400_=_C2168( C1400 C2168 ) C1400_=_C2169( C1400 C2169 ) \nC1400_=_C2170( C1400 C2170 ) C1400_=_C2171( C1400 C2171 ) C1400_=_C2172( C1400 C2172 ) C1400_=_C2173( C1400 C2173 ) C1400_=_C2174( C1400 C2174 ) C1400_=_C2176( C1400 C2176 ) \nC1400_=_C2177( C1400 C2177 ) C1400_=_C2178( C1400 C2178 ) C1400_=_C2179( C1400 C2179 ) C1404_=_C1824( C1404 C1824 ) C1404_=_C1868( C1404 C1868 ) C1404_=_C1888( C1404 C1888 ) \nC1404_=_C2166( C1404 C2166 ) C1404_=_C2530( C1404 C2530 ) C1404_=_C2677( C1404 C2677 ) C1404_=_C3005( C1404 C3005 ) C1404_=_C3070( C1404 C3070 ) C1404_=_C3102( C1404 C3102 ) \nC1404_=_C3103( C1404 C3103 ) C1404_=_C3104( C1404 C3104 ) C1404_=_C3105( C1404 C3105 ) C1404_=_C3106( C1404 C3106 ) C1404_=_C3107( C1404 C3107 ) C1404_=_C3108( C1404 C3108 ) \nC1404_=_C3109( C1404 C3109 ) C1404_=_C3110( C1404 C3110 ) C1404_=_C3111( C1404 C3111 ) C1404_=_C3112( C1404 C3112 ) C1404_=_C3113( C1404 C3113 ) C1419_=_C1502( C1419 C1502 ) \nC1419_=_C1503( C1419 C1503 ) C1419_=_C1504( C1419 C1504 ) C1419_=_C1505( C1419 C1505 ) C1419_=_C1506( C1419 C1506 ) C1419_=_C1507( C1419 C1507 ) C1419_=_C1509( C1419 C1509 ) \nC1419_=_C1510( C1419 C1510 ) C1419_=_C1511( C1419 C1511 ) C1419_=_C1512( C1419 C1512 ) C1419_=_C1513( C1419 C1513 ) C1419_=_C1514( C1419 C1514 ) C1419_=_C1515( C1419 C1515 ) \nC1419_=_C1516( C1419 C1516 ) C1419_=_C1517( C1419 C1517 ) C1419_=_C1518( C1419 C1518 ) C1419_=_C1519( C1419 C1519 ) C1419_=_C1520( C1419 C1520 ) C1460_=_C1461( C1460 C1461 ) \nC1460_=_C1462( C1460 C1462 ) C1460_=_C1463( C1460 C1463 ) C1460_=_C1465( C1460 C1465 ) C1460_=_C1466( C1460 C1466 ) C1460_=_C1467( C1460 C1467 ) C1460_=_C1468( C1460 C1468 ) \nC1460_=_C1469( C1460 C1469 ) C1460_=_C1470( C1460 C1470 ) C1460_=_C1471( C1460 C1471 ) C1460_=_C1472( C1460 C1472 ) C1460_=_C1473( C1460 C1473 ) C1460_=_C1474( C1460 C1474 ) \nC1460_=_C1475( C1460 C1475 ) C1460_=_C1477( C1460 C1477 ) C1460_=_C1478( C1460 C1478 ) C1460_=_C1479( C1460 C1479 ) C1460_=_C1480( C1460 C1480 ) C1460_=_C1481( C1460 C1481 ) \nC1460_=_C1482( C1460 C1482 ) C1461_=_C1462( C1461 C1462 ) C1461_=_C1463( C1461 C1463 ) C1461_=_C1465( C1461 C1465 ) C1461_=_C1466( C1461 C1466 ) C1461_=_C1467( C1461 C1467 ) \nC1461_=_C1468( C1461 C1468 ) C1461_=_C1469( C1461 C1469 ) C1461_=_C1470( C1461 C1470 ) C1461_=_C1471( C1461 C1471 ) C1461_=_C1472( C1461 C1472 ) C1461_=_C1473( C1461 C1473 ) \nC1461_=_C1474( C1461 C1474 ) C1461_=_C1475( C1461 C1475 ) C1461_=_C1477( C1461 C1477 ) C1461_=_C1478( C1461 C1478 ) C1461_=_C1479( C1461 C1479 ) C1461_=_C1480( C1461 C1480 ) \nC1461_=_C1481( C1461 C1481 ) C1461_=_C1482( C1461 C1482 ) C1461_=_C1636( C1461 C1636 ) C1462_=_C1463( C1462 C1463 ) C1462_=_C1465( C1462 C1465 ) C1462_=_C1466( C1462 C1466 ) \nC1462_=_C1467( C1462 C1467 ) C1462_=_C1468( C1462 C1468 ) C1462_=_C1469( C1462 C1469 ) C1462_=_C1470( C1462 C1470 ) C1462_=_C1471( C1462 C1471 ) C1462_=_C1472( C1462 C1472 ) \nC1462_=_C1473( C1462 C1473 ) C1462_=_C1474( C1462 C1474 ) C1462_=_C1475( C1462 C1475 ) C1462_=_C1477( C1462 C1477 ) C1462_=_C1478( C1462 C1478 ) C1462_=_C1479( C1462 C1479 ) \nC1462_=_C1480( C1462 C1480 ) C1462_=_C1481( C1462 C1481 ) C1462_=_C1482( C1462 C1482 ) C1463_=_C1465( C1463 C1465 ) C1463_=_C1466( C1463 C1466 ) C1463_=_C1467( C1463 C1467 ) \nC1463_=_C1468( C1463 C1468 ) C1463_=_C1469( C1463 C1469 ) C1463_=_C1470( C1463 C1470 ) C1463_=_C1471( C1463 C1471 ) C1463_=_C1472( C1463 C1472 ) C1463_=_C1473( C1463 C1473 ) \nC1463_=_C1474( C1463 C1474 ) C1463_=_C1475( C1463 C1475 ) C1463_=_C1477( C1463 C1477 ) C1463_=_C1478( C1463 C1478 ) C1463_=_C1479( C1463 C1479 ) C1463_=_C1480(</w:t>
      </w:r>
    </w:p>
    <w:p>
      <w:pPr>
        <w:pStyle w:val="PreformattedText"/>
        <w:bidi w:val="0"/>
        <w:spacing w:before="0" w:after="0"/>
        <w:jc w:val="left"/>
        <w:rPr/>
      </w:pPr>
      <w:r>
        <w:rPr/>
        <w:t xml:space="preserve"> </w:t>
      </w:r>
      <w:r>
        <w:rPr/>
        <w:t>C1463 C1480 ) \nC1463_=_C1481( C1463 C1481 ) C1463_=_C1482( C1463 C1482 ) C1463_=_C2107( C1463 C2107 ) C1463_=_C2122( C1463 C2122 ) C1465_=_C1466( C1465 C1466 ) C1465_=_C1467( C1465 C1467 ) \nC1465_=_C1468( C1465 C1468 ) C1465_=_C1469( C1465 C1469 ) C1465_=_C1470( C1465 C1470 ) C1465_=_C1471( C1465 C1471 ) C1465_=_C1472( C1465 C1472 ) C1465_=_C1473( C1465 C1473 ) \nC1465_=_C1474( C1465 C1474 ) C1465_=_C1475( C1465 C1475 ) C1465_=_C1477( C1465 C1477 ) C1465_=_C1478( C1465 C1478 ) C1465_=_C1479( C1465 C1479 ) C1465_=_C1480( C1465 C1480 ) \nC1465_=_C1481( C1465 C1481 ) C1465_=_C1482( C1465 C1482 ) C1465_=_C2162( C1465 C2162 ) C1465_=_C2231( C1465 C2231 ) C1466_=_C1467( C1466 C1467 ) C1466_=_C1468( C1466 C1468 ) \nC1466_=_C1469( C1466 C1469 ) C1466_=_C1470( C1466 C1470 ) C1466_=_C1471( C1466 C1471 ) C1466_=_C1472( C1466 C1472 ) C1466_=_C1473( C1466 C1473 ) C1466_=_C1474( C1466 C1474 ) \nC1466_=_C1475( C1466 C1475 ) C1466_=_C1477( C1466 C1477 ) C1466_=_C1478( C1466 C1478 ) C1466_=_C1479( C1466 C1479 ) C1466_=_C1480( C1466 C1480 ) C1466_=_C1481( C1466 C1481 ) \nC1466_=_C1482( C1466 C1482 ) C1467_=_C1468( C1467 C1468 ) C1467_=_C1469( C1467 C1469 ) C1467_=_C1470( C1467 C1470 ) C1467_=_C1471( C1467 C1471 ) C1467_=_C1472( C1467 C1472 ) \nC1467_=_C1473( C1467 C1473 ) C1467_=_C1474( C1467 C1474 ) C1467_=_C1475( C1467 C1475 ) C1467_=_C1477( C1467 C1477 ) C1467_=_C1478( C1467 C1478 ) C1467_=_C1479( C1467 C1479 ) \nC1467_=_C1480( C1467 C1480 ) C1467_=_C1481( C1467 C1481 ) C1467_=_C1482( C1467 C1482 ) C1468_=_C1469( C1468 C1469 ) C1468_=_C1470( C1468 C1470 ) C1468_=_C1471( C1468 C1471 ) \nC1468_=_C1472( C1468 C1472 ) C1468_=_C1473( C1468 C1473 ) C1468_=_C1474( C1468 C1474 ) C1468_=_C1475( C1468 C1475 ) C1468_=_C1477( C1468 C1477 ) C1468_=_C1478( C1468 C1478 ) \nC1468_=_C1479( C1468 C1479 ) C1468_=_C1480( C1468 C1480 ) C1468_=_C1481( C1468 C1481 ) C1468_=_C1482( C1468 C1482 ) C1469_=_C1470( C1469 C1470 ) C1469_=_C1471( C1469 C1471 ) \nC1469_=_C1472( C1469 C1472 ) C1469_=_C1473( C1469 C1473 ) C1469_=_C1474( C1469 C1474 ) C1469_=_C1475( C1469 C1475 ) C1469_=_C1477( C1469 C1477 ) C1469_=_C1478( C1469 C1478 ) \nC1469_=_C1479( C1469 C1479 ) C1469_=_C1480( C1469 C1480 ) C1469_=_C1481( C1469 C1481 ) C1469_=_C1482( C1469 C1482 ) C1470_=_C1471( C1470 C1471 ) C1470_=_C1472( C1470 C1472 ) \nC1470_=_C1473( C1470 C1473 ) C1470_=_C1474( C1470 C1474 ) C1470_=_C1475( C1470 C1475 ) C1470_=_C1477( C1470 C1477 ) C1470_=_C1478( C1470 C1478 ) C1470_=_C1479( C1470 C1479 ) \nC1470_=_C1480( C1470 C1480 ) C1470_=_C1481( C1470 C1481 ) C1470_=_C1482( C1470 C1482 ) C1470_=_C2167( C1470 C2167 ) C1470_=_C3180( C1470 C3180 ) C1471_=_C1472( C1471 C1472 ) \nC1471_=_C1473( C1471 C1473 ) C1471_=_C1474( C1471 C1474 ) C1471_=_C1475( C1471 C1475 ) C1471_=_C1477( C1471 C1477 ) C1471_=_C1478( C1471 C1478 ) C1471_=_C1479( C1471 C1479 ) \nC1471_=_C1480( C1471 C1480 ) C1471_=_C1481( C1471 C1481 ) C1471_=_C1482( C1471 C1482 ) C1472_=_C1473( C1472 C1473 ) C1472_=_C1474( C1472 C1474 ) C1472_=_C1475( C1472 C1475 ) \nC1472_=_C1477( C1472 C1477 ) C1472_=_C1478( C1472 C1478 ) C1472_=_C1479( C1472 C1479 ) C1472_=_C1480( C1472 C1480 ) C1472_=_C1481( C1472 C1481 ) C1472_=_C1482( C1472 C1482 ) \nC1473_=_C1474( C1473 C1474 ) C1473_=_C1475( C1473 C1475 ) C1473_=_C1477( C1473 C1477 ) C1473_=_C1478( C1473 C1478 ) C1473_=_C1479( C1473 C1479 ) C1473_=_C1480( C1473 C1480 ) \nC1473_=_C1481( C1473 C1481 ) C1473_=_C1482( C1473 C1482 ) C1474_=_C1475( C1474 C1475 ) C1474_=_C1477( C1474 C1477 ) C1474_=_C1478( C1474 C1478 ) C1474_=_C1479( C1474 C1479 ) \nC1474_=_C1480( C1474 C1480 ) C1474_=_C1481( C1474 C1481 ) C1474_=_C1482( C1474 C1482 ) C1475_=_C1477( C1475 C1477 ) C1475_=_C1478( C1475 C1478 ) C1475_=_C1479( C1475 C1479 ) \nC1475_=_C1480( C1475 C1480 ) C1475_=_C1481( C1475 C1481 ) C1475_=_C1482( C1475 C1482 ) C1477_=_C1478( C1477 C1478 ) C1477_=_C1479( C1477 C1479 ) C1477_=_C1480( C1477 C1480 ) \nC1477_=_C1481( C1477 C1481 ) C1477_=_C1482( C1477 C1482 ) C1478_=_C1479( C1478 C1479 ) C1478_=_C1480( C1478 C1480 ) C1478_=_C1481( C1478 C1481 ) C1478_=_C1482( C1478 C1482 ) \nC1479_=_C1480( C1479 C1480 ) C1479_=_C1481( C1479 C1481 ) C1479_=_C1482( C1479 C1482 ) C1480_=_C1481( C1480 C1481 ) C1480_=_C1482( C1480 C1482 ) C1480_=_C3961( C1480 C3961 ) \nC1481_=_C1482( C1481 C1482 ) C1481_=_C2178( C1481 C2178 ) C1481_=_C3962( C1481 C3962 ) C1502_=_C1503( C1502 C1503 ) C1502_=_C1504( C1502 C1504 ) C1502_=_C1505( C1502 C1505 ) \nC1502_=_C1506( C1502 C1506 ) C1502_=_C1507( C1502 C1507 ) C1502_=_C1509( C1502 C1509 ) C1502_=_C1510( C1502 C1510 ) C1502_=_C1511( C1502 C1511 ) C1502_=_C1512( C1502 C1512 ) \nC1502_=_C1513( C1502 C1513 ) C1502_=_C1514( C1502 C1514 ) C1502_=_C1515( C1502 C1515 ) C1502_=_C1516( C1502 C1516 ) C1502_=_C1517( C1502 C1517 ) C1502_=_C1518( C1502 C1518 ) \nC1502_=_C1519( C1502 C1519 ) C1502_=_C1520( C1502 C1520 ) C1503_=_C1504( C1503 C1504 ) C1503_=_C1505( C1503 C1505 ) C1503_=_C1506( C1503 C1506 ) C1503_=_C1507( C1503 C1507 ) \nC1503_=_C1509( C1503 C1509 ) C1503_=_C1510( C1503 C1510 ) C1503_=_C1511( C1503 C1511 ) C1503_=_C1512( C1503 C1512 ) C1503_=_C1513( C1503 C1513 ) C1503_=_C1514( C1503 C1514 ) \nC1503_=_C1515( C1503 C1515 ) C1503_=_C1516( C1503 C1516 ) C1503_=_C1517( C1503 C1517 ) C1503_=_C1518( C1503 C1518 ) C1503_=_C1519( C1503 C1519 ) C1503_=_C1520( C1503 C1520 ) \nC1503_=_C1636( C1503 C1636 ) C1503_=_C2107( C1503 C2107 ) C1503_=_C2162( C1503 C2162 ) C1503_=_C2163( C1503 C2163 ) C1503_=_C2164( C1503 C2164 ) C1503_=_C2165( C1503 C2165 ) \nC1503_=_C2166( C1503 C2166 ) C1503_=_C2167( C1503 C2167 ) C1503_=_C2168( C1503 C2168 ) C1503_=_C2169( C1503 C2169 ) C1503_=_C2170( C1503 C2170 ) C1503_=_C2171( C1503 C2171 ) \nC1503_=_C2172( C1503 C2172 ) C1503_=_C2173( C1503 C2173 ) C1503_=_C2174( C1503 C2174 ) C1503_=_C2176( C1503 C2176 ) C1503_=_C2177( C1503 C2177 ) C1503_=_C2178( C1503 C2178 ) \nC1503_=_C2179( C1503 C2179 ) C1504_=_C1505( C1504 C1505 ) C1504_=_C1506( C1504 C1506 ) C1504_=_C1507( C1504 C1507 ) C1504_=_C1509( C1504 C1509 ) C1504_=_C1510( C1504 C1510 ) \nC1504_=_C1511( C1504 C1511 ) C1504_=_C1512( C1504 C1512 ) C1504_=_C1513( C1504 C1513 ) C1504_=_C1514( C1504 C1514 ) C1504_=_C1515( C1504 C1515 ) C1504_=_C1516( C1504 C1516 ) \nC1504_=_C1517( C1504 C1517 ) C1504_=_C1518( C1504 C1518 ) C1504_=_C1519( C1504 C1519 ) C1504_=_C1520( C1504 C1520 ) C1504_=_C2163( C1504 C2163 ) C1504_=_C2530( C1504 C2530 ) \nC1505_=_C1506( C1505 C1506 ) C1505_=_C1507( C1505 C1507 ) C1505_=_C1509( C1505 C1509 ) C1505_=_C1510( C1505 C1510 ) C1505_=_C1511( C1505 C1511 ) C1505_=_C1512( C1505 C1512 ) \nC1505_=_C1513( C1505 C1513 ) C1505_=_C1514( C1505 C1514 ) C1505_=_C1515( C1505 C1515 ) C1505_=_C1516( C1505 C1516 ) C1505_=_C1517( C1505 C1517 ) C1505_=_C1518( C1505 C1518 ) \nC1505_=_C1519( C1505 C1519 ) C1505_=_C1520( C1505 C1520 ) C1506_=_C1507( C1506 C1507 ) C1506_=_C1509( C1506 C1509 ) C1506_=_C1510( C1506 C1510 ) C1506_=_C1511( C1506 C1511 ) \nC1506_=_C1512( C1506 C1512 ) C1506_=_C1513( C1506 C1513 ) C1506_=_C1514( C1506 C1514 ) C1506_=_C1515( C1506 C1515 ) C1506_=_C1516( C1506 C1516 ) C1506_=_C1517( C1506 C1517 ) \nC1506_=_C1518( C1506 C1518 ) C1506_=_C1519( C1506 C1519 ) C1506_=_C1520( C1506 C1520 ) C1507_=_C1509( C1507 C1509 ) C1507_=_C1510( C1507 C1510 ) C1507_=_C1511( C1507 C1511 ) \nC1507_=_C1512( C1507 C1512 ) C1507_=_C1513( C1507 C1513 ) C1507_=_C1514( C1507 C1514 ) C1507_=_C1515( C1507 C1515 ) C1507_=_C1516( C1507 C1516 ) C1507_=_C1517( C1507 C1517 ) \nC1507_=_C1518( C1507 C1518 ) C1507_=_C1519( C1507 C1519 ) C1507_=_C1520( C1507 C1520 ) C1509_=_C1510( C1509 C1510 ) C1509_=_C1511( C1509 C1511 ) C1509_=_C1512( C1509 C1512 ) \nC1509_=_C1513( C1509 C1513 ) C1509_=_C1514( C1509 C1514 ) C1509_=_C1515( C1509 C1515 ) C1509_=_C1516( C1509 C1516 ) C1509_=_C1517( C1509 C1517 ) C1509_=_C1518( C1509 C1518 ) \nC1509_=_C1519( C1509 C1519 ) C1509_=_C1520( C1509 C1520 ) C1509_=_C3222( C1509 C3222 ) C1510_=_C1511( C1510 C1511 ) C1510_=_C1512( C1510 C1512 ) C1510_=_C1513( C1510 C1513 ) \nC1510_=_C1514( C1510 C1514 ) C1510_=_C1515( C1510 C1515 ) C1510_=_C1516( C1510 C1516 ) C1510_=_C1517( C1510 C1517 ) C1510_=_C1518( C1510 C1518 ) C1510_=_C1519( C1510 C1519 ) \nC1510_=_C1520( C1510 C1520 ) C1510_=_C2170( C1510 C2170 ) C1510_=_C3104( C1510 C3104 ) C1511_=_C1512( C1511 C1512 ) C1511_=_C1513( C1511 C1513 ) C1511_=_C1514( C1511 C1514 ) \nC1511_=_C1515( C1511 C1515 ) C1511_=_C1516( C1511 C1516 ) C1511_=_C1517( C1511 C1517 ) C1511_=_C1518( C1511 C1518 ) C1511_=_C1519( C1511 C1519 ) C1511_=_C1520( C1511 C1520 ) \nC1512_=_C1513( C1512 C1513 ) C1512_=_C1514( C1512 C1514 ) C1512_=_C1515( C1512 C1515 ) C1512_=_C1516( C1512 C1516 ) C1512_=_C1517( C1512 C1517 ) C1512_=_C1518( C1512 C1518 ) \nC1512_=_C1519( C1512 C1519 ) C1512_=_C1520( C1512 C1520 ) C1513_=_C1514( C1513 C1514 ) C1513_=_C1515( C1513 C1515 ) C1513_=_C1516( C1513 C1516 ) C1513_=_C1517( C1513 C1517 ) \nC1513_=_C1518( C1513 C1518 ) C1513_=_C1519( C1513 C1519 ) C1513_=_C1520( C1513 C1520 ) C1513_=_C2171( C1513 C2171 ) C1513_=_C3105( C1513 C3105 ) C1514_=_C1515( C1514 C1515 ) \nC1514_=_C1516( C1514 C1516 ) C1514_=_C1517( C1514 C1517 ) C1514_=_C1518( C1514 C1518 ) C1514_=_C1519( C1514 C1519 ) C1514_=_C1520( C1514 C1520 ) C1515_=_C1516( C1515 C1516 ) \nC1515_=_C1517( C1515 C1517 ) C1515_=_C1518( C1515 C1518 ) C1515_=_C1519( C1515 C1519 ) C1515_=_C1520( C1515 C1520 ) C1515_=_C2172( C1515 C2172 ) C1516_=_C1517( C1516 C1517 ) \nC1516_=_C1518( C1516 C1518 ) C1516_=_C1519( C1516 C1519 ) C1516_=_C1520( C1516 C1520 ) C1517_=_C1518( C1517 C1518 ) C1517_=_C1519( C1517 C1519 ) C1517_=_C1520( C1517 C1520 ) \nC1517_=_C2173( C1517 C2173 ) C1517_=_C3108( C1517 C3108 ) C1518_=_C1519( C1518 C1519 ) C1518_=_C1520( C1518 C1520 ) C1518_=_C3109( C1518 C3109 ) C1519_=_C1520( C1519 C1520 ) \nC1519_=_C2177( C1519 C2177 ) C1636_=_C2107( C1636 C2107 ) C1636_=_C2162( C1636 C2162 ) C1636_=_C2163( C1636 C2163 ) C1636_=_C2164( C1636 C2164 ) C1636_=_C2165( C1636 C2165 ) \nC1636_=_C2166( C1636 C2166 )</w:t>
      </w:r>
    </w:p>
    <w:p>
      <w:pPr>
        <w:pStyle w:val="PreformattedText"/>
        <w:bidi w:val="0"/>
        <w:spacing w:before="0" w:after="0"/>
        <w:jc w:val="left"/>
        <w:rPr/>
      </w:pPr>
      <w:r>
        <w:rPr/>
        <w:t xml:space="preserve"> </w:t>
      </w:r>
      <w:r>
        <w:rPr/>
        <w:t>C1636_=_C2167( C1636 C2167 ) C1636_=_C2168( C1636 C2168 ) C1636_=_C2169( C1636 C2169 ) C1636_=_C2170( C1636 C2170 ) C1636_=_C2171( C1636 C2171 ) \nC1636_=_C2172( C1636 C2172 ) C1636_=_C2173( C1636 C2173 ) C1636_=_C2174( C1636 C2174 ) C1636_=_C2176( C1636 C2176 ) C1636_=_C2177( C1636 C2177 ) C1636_=_C2178( C1636 C2178 ) \nC1636_=_C2179( C1636 C2179 ) C1812_=_C1848( C1812 C1848 ) C1812_=_C2122( C1812 C2122 ) C1812_=_C2231( C1812 C2231 ) C1812_=_C3027( C1812 C3027 ) C1812_=_C3180( C1812 C3180 ) \nC1812_=_C3222( C1812 C3222 ) C1812_=_C3305( C1812 C3305 ) C1812_=_C3408( C1812 C3408 ) C1812_=_C3456( C1812 C3456 ) C1812_=_C3860( C1812 C3860 ) C1812_=_C3895( C1812 C3895 ) \nC1812_=_C3920( C1812 C3920 ) C1812_=_C3930( C1812 C3930 ) C1812_=_C3958( C1812 C3958 ) C1812_=_C3959( C1812 C3959 ) C1812_=_C3960( C1812 C3960 ) C1812_=_C3961( C1812 C3961 ) \nC1812_=_C3962( C1812 C3962 ) C1824_=_C1868( C1824 C1868 ) C1824_=_C1888( C1824 C1888 ) C1824_=_C2166( C1824 C2166 ) C1824_=_C2530( C1824 C2530 ) C1824_=_C2677( C1824 C2677 ) \nC1824_=_C3005( C1824 C3005 ) C1824_=_C3070( C1824 C3070 ) C1824_=_C3102( C1824 C3102 ) C1824_=_C3103( C1824 C3103 ) C1824_=_C3104( C1824 C3104 ) C1824_=_C3105( C1824 C3105 ) \nC1824_=_C3106( C1824 C3106 ) C1824_=_C3107( C1824 C3107 ) C1824_=_C3108( C1824 C3108 ) C1824_=_C3109( C1824 C3109 ) C1824_=_C3110( C1824 C3110 ) C1824_=_C3111( C1824 C3111 ) \nC1824_=_C3112( C1824 C3112 ) C1824_=_C3113( C1824 C3113 ) C1848_=_C2122( C1848 C2122 ) C1848_=_C2231( C1848 C2231 ) C1848_=_C3027( C1848 C3027 ) C1848_=_C3180( C1848 C3180 ) \nC1848_=_C3222( C1848 C3222 ) C1848_=_C3305( C1848 C3305 ) C1848_=_C3408( C1848 C3408 ) C1848_=_C3456( C1848 C3456 ) C1848_=_C3860( C1848 C3860 ) C1848_=_C3895( C1848 C3895 ) \nC1848_=_C3920( C1848 C3920 ) C1848_=_C3930( C1848 C3930 ) C1848_=_C3958( C1848 C3958 ) C1848_=_C3959( C1848 C3959 ) C1848_=_C3960( C1848 C3960 ) C1848_=_C3961( C1848 C3961 ) \nC1848_=_C3962( C1848 C3962 ) C1868_=_C1888( C1868 C1888 ) C1868_=_C2166( C1868 C2166 ) C1868_=_C2530( C1868 C2530 ) C1868_=_C2677( C1868 C2677 ) C1868_=_C3005( C1868 C3005 ) \nC1868_=_C3070( C1868 C3070 ) C1868_=_C3102( C1868 C3102 ) C1868_=_C3103( C1868 C3103 ) C1868_=_C3104( C1868 C3104 ) C1868_=_C3105( C1868 C3105 ) C1868_=_C3106( C1868 C3106 ) \nC1868_=_C3107( C1868 C3107 ) C1868_=_C3108( C1868 C3108 ) C1868_=_C3109( C1868 C3109 ) C1868_=_C3110( C1868 C3110 ) C1868_=_C3111( C1868 C3111 ) C1868_=_C3112( C1868 C3112 ) \nC1868_=_C3113( C1868 C3113 ) C1888_=_C2166( C1888 C2166 ) C1888_=_C2530( C1888 C2530 ) C1888_=_C2677( C1888 C2677 ) C1888_=_C3005( C1888 C3005 ) C1888_=_C3070( C1888 C3070 ) \nC1888_=_C3102( C1888 C3102 ) C1888_=_C3103( C1888 C3103 ) C1888_=_C3104( C1888 C3104 ) C1888_=_C3105( C1888 C3105 ) C1888_=_C3106( C1888 C3106 ) C1888_=_C3107( C1888 C3107 ) \nC1888_=_C3108( C1888 C3108 ) C1888_=_C3109( C1888 C3109 ) C1888_=_C3110( C1888 C3110 ) C1888_=_C3111( C1888 C3111 ) C1888_=_C3112( C1888 C3112 ) C1888_=_C3113( C1888 C3113 ) \nC2107_=_C2122( C2107 C2122 ) C2107_=_C2162( C2107 C2162 ) C2107_=_C2163( C2107 C2163 ) C2107_=_C2164( C2107 C2164 ) C2107_=_C2165( C2107 C2165 ) C2107_=_C2166( C2107 C2166 ) \nC2107_=_C2167( C2107 C2167 ) C2107_=_C2168( C2107 C2168 ) C2107_=_C2169( C2107 C2169 ) C2107_=_C2170( C2107 C2170 ) C2107_=_C2171( C2107 C2171 ) C2107_=_C2172( C2107 C2172 ) \nC2107_=_C2173( C2107 C2173 ) C2107_=_C2174( C2107 C2174 ) C2107_=_C2176( C2107 C2176 ) C2107_=_C2177( C2107 C2177 ) C2107_=_C2178( C2107 C2178 ) C2107_=_C2179( C2107 C2179 ) \nC2122_=_C2231( C2122 C2231 ) C2122_=_C3027( C2122 C3027 ) C2122_=_C3180( C2122 C3180 ) C2122_=_C3222( C2122 C3222 ) C2122_=_C3305( C2122 C3305 ) C2122_=_C3408( C2122 C3408 ) \nC2122_=_C3456( C2122 C3456 ) C2122_=_C3860( C2122 C3860 ) C2122_=_C3895( C2122 C3895 ) C2122_=_C3920( C2122 C3920 ) C2122_=_C3930( C2122 C3930 ) C2122_=_C3958( C2122 C3958 ) \nC2122_=_C3959( C2122 C3959 ) C2122_=_C3960( C2122 C3960 ) C2122_=_C3961( C2122 C3961 ) C2122_=_C3962( C2122 C3962 ) C2162_=_C2163( C2162 C2163 ) C2162_=_C2164( C2162 C2164 ) \nC2162_=_C2165( C2162 C2165 ) C2162_=_C2166( C2162 C2166 ) C2162_=_C2167( C2162 C2167 ) C2162_=_C2168( C2162 C2168 ) C2162_=_C2169( C2162 C2169 ) C2162_=_C2170( C2162 C2170 ) \nC2162_=_C2171( C2162 C2171 ) C2162_=_C2172( C2162 C2172 ) C2162_=_C2173( C2162 C2173 ) C2162_=_C2174( C2162 C2174 ) C2162_=_C2176( C2162 C2176 ) C2162_=_C2177( C2162 C2177 ) \nC2162_=_C2178( C2162 C2178 ) C2162_=_C2179( C2162 C2179 ) C2162_=_C2231( C2162 C2231 ) C2163_=_C2164( C2163 C2164 ) C2163_=_C2165( C2163 C2165 ) C2163_=_C2166( C2163 C2166 ) \nC2163_=_C2167( C2163 C2167 ) C2163_=_C2168( C2163 C2168 ) C2163_=_C2169( C2163 C2169 ) C2163_=_C2170( C2163 C2170 ) C2163_=_C2171( C2163 C2171 ) C2163_=_C2172( C2163 C2172 ) \nC2163_=_C2173( C2163 C2173 ) C2163_=_C2174( C2163 C2174 ) C2163_=_C2176( C2163 C2176 ) C2163_=_C2177( C2163 C2177 ) C2163_=_C2178( C2163 C2178 ) C2163_=_C2179( C2163 C2179 ) \nC2163_=_C2530( C2163 C2530 ) C2164_=_C2165( C2164 C2165 ) C2164_=_C2166( C2164 C2166 ) C2164_=_C2167( C2164 C2167 ) C2164_=_C2168( C2164 C2168 ) C2164_=_C2169( C2164 C2169 ) \nC2164_=_C2170( C2164 C2170 ) C2164_=_C2171( C2164 C2171 ) C2164_=_C2172( C2164 C2172 ) C2164_=_C2173( C2164 C2173 ) C2164_=_C2174( C2164 C2174 ) C2164_=_C2176( C2164 C2176 ) \nC2164_=_C2177( C2164 C2177 ) C2164_=_C2178( C2164 C2178 ) C2164_=_C2179( C2164 C2179 ) C2165_=_C2166( C2165 C2166 ) C2165_=_C2167( C2165 C2167 ) C2165_=_C2168( C2165 C2168 ) \nC2165_=_C2169( C2165 C2169 ) C2165_=_C2170( C2165 C2170 ) C2165_=_C2171( C2165 C2171 ) C2165_=_C2172( C2165 C2172 ) C2165_=_C2173( C2165 C2173 ) C2165_=_C2174( C2165 C2174 ) \nC2165_=_C2176( C2165 C2176 ) C2165_=_C2177( C2165 C2177 ) C2165_=_C2178( C2165 C2178 ) C2165_=_C2179( C2165 C2179 ) C2166_=_C2167( C2166 C2167 ) C2166_=_C2168( C2166 C2168 ) \nC2166_=_C2169( C2166 C2169 ) C2166_=_C2170( C2166 C2170 ) C2166_=_C2171( C2166 C2171 ) C2166_=_C2172( C2166 C2172 ) C2166_=_C2173( C2166 C2173 ) C2166_=_C2174( C2166 C2174 ) \nC2166_=_C2176( C2166 C2176 ) C2166_=_C2177( C2166 C2177 ) C2166_=_C2178( C2166 C2178 ) C2166_=_C2179( C2166 C2179 ) C2166_=_C2530( C2166 C2530 ) C2166_=_C2677( C2166 C2677 ) \nC2166_=_C3005( C2166 C3005 ) C2166_=_C3070( C2166 C3070 ) C2166_=_C3102( C2166 C3102 ) C2166_=_C3103( C2166 C3103 ) C2166_=_C3104( C2166 C3104 ) C2166_=_C3105( C2166 C3105 ) \nC2166_=_C3106( C2166 C3106 ) C2166_=_C3107( C2166 C3107 ) C2166_=_C3108( C2166 C3108 ) C2166_=_C3109( C2166 C3109 ) C2166_=_C3110( C2166 C3110 ) C2166_=_C3111( C2166 C3111 ) \nC2166_=_C3112( C2166 C3112 ) C2166_=_C3113( C2166 C3113 ) C2167_=_C2168( C2167 C2168 ) C2167_=_C2169( C2167 C2169 ) C2167_=_C2170( C2167 C2170 ) C2167_=_C2171( C2167 C2171 ) \nC2167_=_C2172( C2167 C2172 ) C2167_=_C2173( C2167 C2173 ) C2167_=_C2174( C2167 C2174 ) C2167_=_C2176( C2167 C2176 ) C2167_=_C2177( C2167 C2177 ) C2167_=_C2178( C2167 C2178 ) \nC2167_=_C2179( C2167 C2179 ) C2167_=_C3180( C2167 C3180 ) C2168_=_C2169( C2168 C2169 ) C2168_=_C2170( C2168 C2170 ) C2168_=_C2171( C2168 C2171 ) C2168_=_C2172( C2168 C2172 ) \nC2168_=_C2173( C2168 C2173 ) C2168_=_C2174( C2168 C2174 ) C2168_=_C2176( C2168 C2176 ) C2168_=_C2177( C2168 C2177 ) C2168_=_C2178( C2168 C2178 ) C2168_=_C2179( C2168 C2179 ) \nC2169_=_C2170( C2169 C2170 ) C2169_=_C2171( C2169 C2171 ) C2169_=_C2172( C2169 C2172 ) C2169_=_C2173( C2169 C2173 ) C2169_=_C2174( C2169 C2174 ) C2169_=_C2176( C2169 C2176 ) \nC2169_=_C2177( C2169 C2177 ) C2169_=_C2178( C2169 C2178 ) C2169_=_C2179( C2169 C2179 ) C2170_=_C2171( C2170 C2171 ) C2170_=_C2172( C2170 C2172 ) C2170_=_C2173( C2170 C2173 ) \nC2170_=_C2174( C2170 C2174 ) C2170_=_C2176( C2170 C2176 ) C2170_=_C2177( C2170 C2177 ) C2170_=_C2178( C2170 C2178 ) C2170_=_C2179( C2170 C2179 ) C2170_=_C3104( C2170 C3104 ) \nC2171_=_C2172( C2171 C2172 ) C2171_=_C2173( C2171 C2173 ) C2171_=_C2174( C2171 C2174 ) C2171_=_C2176( C2171 C2176 ) C2171_=_C2177( C2171 C2177 ) C2171_=_C2178( C2171 C2178 ) \nC2171_=_C2179( C2171 C2179 ) C2171_=_C3105( C2171 C3105 ) C2172_=_C2173( C2172 C2173 ) C2172_=_C2174( C2172 C2174 ) C2172_=_C2176( C2172 C2176 ) C2172_=_C2177( C2172 C2177 ) \nC2172_=_C2178( C2172 C2178 ) C2172_=_C2179( C2172 C2179 ) C2173_=_C2174( C2173 C2174 ) C2173_=_C2176( C2173 C2176 ) C2173_=_C2177( C2173 C2177 ) C2173_=_C2178( C2173 C2178 ) \nC2173_=_C2179( C2173 C2179 ) C2173_=_C3108( C2173 C3108 ) C2174_=_C2176( C2174 C2176 ) C2174_=_C2177( C2174 C2177 ) C2174_=_C2178( C2174 C2178 ) C2174_=_C2179( C2174 C2179 ) \nC2176_=_C2177( C2176 C2177 ) C2176_=_C2178( C2176 C2178 ) C2176_=_C2179( C2176 C2179 ) C2177_=_C2178( C2177 C2178 ) C2177_=_C2179( C2177 C2179 ) C2178_=_C2179( C2178 C2179 ) \nC2178_=_C3962( C2178 C3962 ) C2231_=_C3027( C2231 C3027 ) C2231_=_C3180( C2231 C3180 ) C2231_=_C3222( C2231 C3222 ) C2231_=_C3305( C2231 C3305 ) C2231_=_C3408( C2231 C3408 ) \nC2231_=_C3456( C2231 C3456 ) C2231_=_C3860( C2231 C3860 ) C2231_=_C3895( C2231 C3895 ) C2231_=_C3920( C2231 C3920 ) C2231_=_C3930( C2231 C3930 ) C2231_=_C3958( C2231 C3958 ) \nC2231_=_C3959( C2231 C3959 ) C2231_=_C3960( C2231 C3960 ) C2231_=_C3961( C2231 C3961 ) C2231_=_C3962( C2231 C3962 ) C2530_=_C2677( C2530 C2677 ) C2530_=_C3005( C2530 C3005 ) \nC2530_=_C3070( C2530 C3070 ) C2530_=_C3102( C2530 C3102 ) C2530_=_C3103( C2530 C3103 ) C2530_=_C3104( C2530 C3104 ) C2530_=_C3105( C2530 C3105 ) C2530_=_C3106( C2530 C3106 ) \nC2530_=_C3107( C2530 C3107 ) C2530_=_C3108( C2530 C3108 ) C2530_=_C3109( C2530 C3109 ) C2530_=_C3110( C2530 C3110 ) C2530_=_C3111( C2530 C3111 ) C2530_=_C3112( C2530 C3112 ) \nC2530_=_C3113( C2530 C3113 ) C2677_=_C3005( C2677 C3005 ) C2677_=_C3070( C2677 C3070 ) C2677_=_C3102( C2677 C3102 ) C2677_=_C3103( C2677 C3103 ) C2677_=_C3104( C2677 C3104 ) \nC2677_=_C3105( C2677 C3105 ) C2677_=_C3106( C2677 C3106 ) C2677_=_C3107( C2677 C3107 ) C2677_=_C3108( C2677 C3108 ) C2677_=_C3109( C2677 C3109 ) C2677_=_C3110( C2677 C3110 ) \nC2677_=_C3111( C2677 C3111 ) C2677_=_C3112( C2677 C3112 ) C2677_=_C3113(</w:t>
      </w:r>
    </w:p>
    <w:p>
      <w:pPr>
        <w:pStyle w:val="PreformattedText"/>
        <w:bidi w:val="0"/>
        <w:spacing w:before="0" w:after="0"/>
        <w:jc w:val="left"/>
        <w:rPr/>
      </w:pPr>
      <w:r>
        <w:rPr/>
        <w:t xml:space="preserve"> </w:t>
      </w:r>
      <w:r>
        <w:rPr/>
        <w:t>C2677 C3113 ) C3005_=_C3070( C3005 C3070 ) C3005_=_C3102( C3005 C3102 ) C3005_=_C3103( C3005 C3103 ) \nC3005_=_C3104( C3005 C3104 ) C3005_=_C3105( C3005 C3105 ) C3005_=_C3106( C3005 C3106 ) C3005_=_C3107( C3005 C3107 ) C3005_=_C3108( C3005 C3108 ) C3005_=_C3109( C3005 C3109 ) \nC3005_=_C3110( C3005 C3110 ) C3005_=_C3111( C3005 C3111 ) C3005_=_C3112( C3005 C3112 ) C3005_=_C3113( C3005 C3113 ) C3027_=_C3180( C3027 C3180 ) C3027_=_C3222( C3027 C3222 ) \nC3027_=_C3305( C3027 C3305 ) C3027_=_C3408( C3027 C3408 ) C3027_=_C3456( C3027 C3456 ) C3027_=_C3860( C3027 C3860 ) C3027_=_C3895( C3027 C3895 ) C3027_=_C3920( C3027 C3920 ) \nC3027_=_C3930( C3027 C3930 ) C3027_=_C3958( C3027 C3958 ) C3027_=_C3959( C3027 C3959 ) C3027_=_C3960( C3027 C3960 ) C3027_=_C3961( C3027 C3961 ) C3027_=_C3962( C3027 C3962 ) \nC3070_=_C3102( C3070 C3102 ) C3070_=_C3103( C3070 C3103 ) C3070_=_C3104( C3070 C3104 ) C3070_=_C3105( C3070 C3105 ) C3070_=_C3106( C3070 C3106 ) C3070_=_C3107( C3070 C3107 ) \nC3070_=_C3108( C3070 C3108 ) C3070_=_C3109( C3070 C3109 ) C3070_=_C3110( C3070 C3110 ) C3070_=_C3111( C3070 C3111 ) C3070_=_C3112( C3070 C3112 ) C3070_=_C3113( C3070 C3113 ) \nC3102_=_C3103( C3102 C3103 ) C3102_=_C3104( C3102 C3104 ) C3102_=_C3105( C3102 C3105 ) C3102_=_C3106( C3102 C3106 ) C3102_=_C3107( C3102 C3107 ) C3102_=_C3108( C3102 C3108 ) \nC3102_=_C3109( C3102 C3109 ) C3102_=_C3110( C3102 C3110 ) C3102_=_C3111( C3102 C3111 ) C3102_=_C3112( C3102 C3112 ) C3102_=_C3113( C3102 C3113 ) C3103_=_C3104( C3103 C3104 ) \nC3103_=_C3105( C3103 C3105 ) C3103_=_C3106( C3103 C3106 ) C3103_=_C3107( C3103 C3107 ) C3103_=_C3108( C3103 C3108 ) C3103_=_C3109( C3103 C3109 ) C3103_=_C3110( C3103 C3110 ) \nC3103_=_C3111( C3103 C3111 ) C3103_=_C3112( C3103 C3112 ) C3103_=_C3113( C3103 C3113 ) C3104_=_C3105( C3104 C3105 ) C3104_=_C3106( C3104 C3106 ) C3104_=_C3107( C3104 C3107 ) \nC3104_=_C3108( C3104 C3108 ) C3104_=_C3109( C3104 C3109 ) C3104_=_C3110( C3104 C3110 ) C3104_=_C3111( C3104 C3111 ) C3104_=_C3112( C3104 C3112 ) C3104_=_C3113( C3104 C3113 ) \nC3105_=_C3106( C3105 C3106 ) C3105_=_C3107( C3105 C3107 ) C3105_=_C3108( C3105 C3108 ) C3105_=_C3109( C3105 C3109 ) C3105_=_C3110( C3105 C3110 ) C3105_=_C3111( C3105 C3111 ) \nC3105_=_C3112( C3105 C3112 ) C3105_=_C3113( C3105 C3113 ) C3106_=_C3107( C3106 C3107 ) C3106_=_C3108( C3106 C3108 ) C3106_=_C3109( C3106 C3109 ) C3106_=_C3110( C3106 C3110 ) \nC3106_=_C3111( C3106 C3111 ) C3106_=_C3112( C3106 C3112 ) C3106_=_C3113( C3106 C3113 ) C3107_=_C3108( C3107 C3108 ) C3107_=_C3109( C3107 C3109 ) C3107_=_C3110( C3107 C3110 ) \nC3107_=_C3111( C3107 C3111 ) C3107_=_C3112( C3107 C3112 ) C3107_=_C3113( C3107 C3113 ) C3108_=_C3109( C3108 C3109 ) C3108_=_C3110( C3108 C3110 ) C3108_=_C3111( C3108 C3111 ) \nC3108_=_C3112( C3108 C3112 ) C3108_=_C3113( C3108 C3113 ) C3109_=_C3110( C3109 C3110 ) C3109_=_C3111( C3109 C3111 ) C3109_=_C3112( C3109 C3112 ) C3109_=_C3113( C3109 C3113 ) \nC3110_=_C3111( C3110 C3111 ) C3110_=_C3112( C3110 C3112 ) C3110_=_C3113( C3110 C3113 ) C3110_=_C3930( C3110 C3930 ) C3111_=_C3112( C3111 C3112 ) C3111_=_C3113( C3111 C3113 ) \nC3112_=_C3113( C3112 C3113 ) C3180_=_C3222( C3180 C3222 ) C3180_=_C3305( C3180 C3305 ) C3180_=_C3408( C3180 C3408 ) C3180_=_C3456( C3180 C3456 ) C3180_=_C3860( C3180 C3860 ) \nC3180_=_C3895( C3180 C3895 ) C3180_=_C3920( C3180 C3920 ) C3180_=_C3930( C3180 C3930 ) C3180_=_C3958( C3180 C3958 ) C3180_=_C3959( C3180 C3959 ) C3180_=_C3960( C3180 C3960 ) \nC3180_=_C3961( C3180 C3961 ) C3180_=_C3962( C3180 C3962 ) C3222_=_C3305( C3222 C3305 ) C3222_=_C3408( C3222 C3408 ) C3222_=_C3456( C3222 C3456 ) C3222_=_C3860( C3222 C3860 ) \nC3222_=_C3895( C3222 C3895 ) C3222_=_C3920( C3222 C3920 ) C3222_=_C3930( C3222 C3930 ) C3222_=_C3958( C3222 C3958 ) C3222_=_C3959( C3222 C3959 ) C3222_=_C3960( C3222 C3960 ) \nC3222_=_C3961( C3222 C3961 ) C3222_=_C3962( C3222 C3962 ) C3305_=_C3408( C3305 C3408 ) C3305_=_C3456( C3305 C3456 ) C3305_=_C3860( C3305 C3860 ) C3305_=_C3895( C3305 C3895 ) \nC3305_=_C3920( C3305 C3920 ) C3305_=_C3930( C3305 C3930 ) C3305_=_C3958( C3305 C3958 ) C3305_=_C3959( C3305 C3959 ) C3305_=_C3960( C3305 C3960 ) C3305_=_C3961( C3305 C3961 ) \nC3305_=_C3962( C3305 C3962 ) C3408_=_C3456( C3408 C3456 ) C3408_=_C3860( C3408 C3860 ) C3408_=_C3895( C3408 C3895 ) C3408_=_C3920( C3408 C3920 ) C3408_=_C3930( C3408 C3930 ) \nC3408_=_C3958( C3408 C3958 ) C3408_=_C3959( C3408 C3959 ) C3408_=_C3960( C3408 C3960 ) C3408_=_C3961( C3408 C3961 ) C3408_=_C3962( C3408 C3962 ) C3456_=_C3860( C3456 C3860 ) \nC3456_=_C3895( C3456 C3895 ) C3456_=_C3920( C3456 C3920 ) C3456_=_C3930( C3456 C3930 ) C3456_=_C3958( C3456 C3958 ) C3456_=_C3959( C3456 C3959 ) C3456_=_C3960( C3456 C3960 ) \nC3456_=_C3961( C3456 C3961 ) C3456_=_C3962( C3456 C3962 ) C3860_=_C3895( C3860 C3895 ) C3860_=_C3920( C3860 C3920 ) C3860_=_C3930( C3860 C3930 ) C3860_=_C3958( C3860 C3958 ) \nC3860_=_C3959( C3860 C3959 ) C3860_=_C3960( C3860 C3960 ) C3860_=_C3961( C3860 C3961 ) C3860_=_C3962( C3860 C3962 ) C3895_=_C3920( C3895 C3920 ) C3895_=_C3930( C3895 C3930 ) \nC3895_=_C3958( C3895 C3958 ) C3895_=_C3959( C3895 C3959 ) C3895_=_C3960( C3895 C3960 ) C3895_=_C3961( C3895 C3961 ) C3895_=_C3962( C3895 C3962 ) C3920_=_C3930( C3920 C3930 ) \nC3920_=_C3958( C3920 C3958 ) C3920_=_C3959( C3920 C3959 ) C3920_=_C3960( C3920 C3960 ) C3920_=_C3961( C3920 C3961 ) C3920_=_C3962( C3920 C3962 ) C3930_=_C3958( C3930 C3958 ) \nC3930_=_C3959( C3930 C3959 ) C3930_=_C3960( C3930 C3960 ) C3930_=_C3961( C3930 C3961 ) C3930_=_C3962( C3930 C3962 ) C3958_=_C3959( C3958 C3959 ) C3958_=_C3960( C3958 C3960 ) \nC3958_=_C3961( C3958 C3961 ) C3958_=_C3962( C3958 C3962 ) C3959_=_C3960( C3959 C3960 ) C3959_=_C3961( C3959 C3961 ) C3959_=_C3962( C3959 C3962 ) C3960_=_C3961( C3960 C3961 ) \nC3960_=_C3962( C3960 C3962 ) C3961_=_C3962( C3961 C3962 ) "];97-&gt;136[label="187: C209 C283 C402 C513 C537 \nC538 C540 C543 C544 C545 C546 \nC548 C549 C550 C551 C552 C553 \nC554 C555 C556 C557 C558 C559 \nC560 C561 C562 C563 C564 C619 \nC620 C621 C623 C624 C625 C626 \nC628 C629 C630 C631 C633 C634 \nC635 C636 C637 C638 C639 C640 \nC641 C643 C644 C645 C646 C665 \nC795 C845 C1022 C1068 C1116 C1144 \nC1148 C1161 C1182 C1188 C1210 C1259 \nC1306 C1314 C1330 C1331 C1334 C1335 \nC1336 C1337 C1338 C1340 C1341 C1342 \nC1343 C1344 C1345 C1346 C1347 C1348 \nC1349 C1350 C1374 C1379 C1384 C1391 \nC1397 C1400 C1404 C1419 C1460 C1461 \nC1462 C1463 C1465 C1466 C1467 C1468 \nC1469 C1470 C1471 C1472 C1473 C1474 \nC1475 C1477 C1478 C1479 C1480 C1481 \nC1482 C1502 C1504 C1505 C1506 C1507 \nC1509 C1510 C1511 C1512 C1513 C1514 \nC1515 C1516 C1517 C1518 C1519 C1520 \nC1636 C1812 C1824 C1848 C1868 C1888 \nC2107 C2122 C2162 C2163 C2164 C2165 \nC2167 C2168 C2169 C2170 C2171 C2172 \nC2173 C2174 C2176 C2177 C2178 C2179 \nC2231 C2530 C2677 C3005 C3027 C3070 \nC3102 C3103 C3104 C3105 C3106 C3107 \nC3108 C3109 C3110 C3111 C3112 C3113 \nC3180 C3222 C3305 C3408 C3456 C3860 \nC3895 C3920 C3930 C3958 C3959 C3960 \nC3961 C3962 \n2226: C209_=_C283 ,C209_=_C1188 ,C209_=_C1210 ,C209_=_C1259 ,C209_=_C1330 ,\nC209_=_C1331 ,C209_=_C1334 ,C209_=_C1335 ,C209_=_C1336 ,C209_=_C1337 ,C209_=_C1338 ,\nC209_=_C1340 ,C209_=_C1341 ,C209_=_C1342 ,C209_=_C1343 ,C209_=_C1344 ,C209_=_C1345 ,\nC209_=_C1346 ,C209_=_C1347 ,C209_=_C1348 ,C209_=_C1349 ,C209_=_C1350 ,C283_=_C1188 ,\nC283_=_C1210 ,C283_=_C1259 ,C283_=_C1330 ,C283_=_C1331 ,C283_=_C1334 ,C283_=_C1335 ,\nC283_=_C1336 ,C283_=_C1337 ,C283_=_C1338 ,C283_=_C1340 ,C283_=_C1341 ,C283_=_C1342 ,\nC283_=_C1343 ,C283_=_C1344 ,C283_=_C1345 ,C283_=_C1346 ,C283_=_C1347 ,C283_=_C1348 ,\nC283_=_C1349 ,C283_=_C1350 ,C402_=_C1116 ,C402_=_C1144 ,C402_=_C1374 ,C402_=_C1460 ,\nC402_=_C1461 ,C402_=_C1462 ,C402_=_C1463 ,C402_=_C1465 ,C402_=_C1466 ,C402_=_C1467 ,\nC402_=_C1468 ,C402_=_C1469 ,C402_=_C1470 ,C402_=_C1471 ,C402_=_C1472 ,C402_=_C1473 ,\nC402_=_C1474 ,C402_=_C1475 ,C402_=_C1477 ,C402_=_C1478 ,C402_=_C1479 ,C402_=_C1480 ,\nC402_=_C1481 ,C402_=_C1482 ,C513_=_C1022 ,C513_=_C1068 ,C513_=_C1306 ,C513_=_C1397 ,\nC513_=_C1419 ,C513_=_C1502 ,C513_=_C1504 ,C513_=_C1505 ,C513_=_C1506 ,C513_=_C1507 ,\nC513_=_C1509 ,C513_=_C1510 ,C513_=_C1511 ,C513_=_C1512 ,C513_=_C1513 ,C513_=_C1514 ,\nC513_=_C1515 ,C513_=_C1516 ,C513_=_C1517 ,C513_=_C1518 ,C513_=_C1519 ,C513_=_C1520 ,\nC537_=_C538 ,C537_=_C540 ,C537_=_C543 ,C537_=_C544 ,C537_=_C545 ,C537_=_C546 ,\nC537_=_C548 ,C537_=_C549 ,C537_=_C550 ,C537_=_C551 ,C537_=_C552 ,C537_=_C553 ,\nC537_=_C554 ,C537_=_C555 ,C537_=_C556 ,C537_=_C557 ,C537_=_C558 ,C537_=_C559 ,\nC537_=_C560 ,C537_=_C561 ,C537_=_C562 ,C537_=_C563 ,C537_=_C564 ,C537_=_C1188 ,\nC538_=_C540 ,C538_=_C543 ,C538_=_C544 ,C538_=_C545 ,C538_=_C546 ,C538_=_C548 ,\nC538_=_C549 ,C538_=_C550 ,C538_=_C551 ,C538_=_C552 ,C538_=_C553 ,C538_=_C554 ,\nC538_=_C555 ,C538_=_C556 ,C538_=_C557 ,C538_=_C558 ,C538_=_C559 ,C538_=_C560 ,\nC538_=_C561 ,C538_=_C562 ,C538_=_C563 ,C538_=_C564 ,C538_=_C1259 ,C540_=_C543 ,\nC540_=_C544 ,C540_=_C545 ,C540_=_C546 ,C540_=_C548 ,C540_=_C549 ,C540_=_C550 ,\nC540_=_C551 ,C540_=_C552 ,C540_=_C553 ,C540_=_C554 ,C540_=_C555 ,C540_=_C556 ,\nC540_=_C557 ,C540_=_C558 ,C540_=_C559 ,C540_=_C560 ,C540_=_C561 ,C540_=_C562 ,\nC540_=_C563 ,C540_=_C564 ,C540_=_C1331 ,C540_=_C1397 ,C540_=_C1400 ,C540_=_C1404 ,\nC543_=_C544 ,C543_=_C545 ,C543_=_C546 ,C543_=_C548 ,C543_=_C549 ,C543_=_C550 ,\nC543_=_C551 ,C543_=_C552 ,C543_=_C553 ,C543_=_C554 ,C543_=_C555 ,C543_=_C556 ,\nC543_=_C557 ,C543_=_C558 ,C543_=_C559 ,C543_=_C560 ,C543_=_C561 ,C543_=_C562 ,\nC543_=_C563 ,C543_=_C564 ,C543_=_C1334 ,C544_=_C545 ,C544_=_C546 ,C544_=_C548 ,\nC544_=_C549 ,C544_=_C550 ,C544_=_C551 ,C544_=_C552 ,C544_=_C553 ,C544_=_C554 ,\nC544_=_C555 ,C544_=_C556 ,C544_=_C557 ,C544_=_C558 ,C544_=_C559 ,C544_=_C560 ,\nC544_=_C561 ,C544_=_C562 ,C544_=_C563 ,C544_=_C564 ,C545_=_C546 ,C545_=_C548 ,\nC545_=_C549 ,C545_=_C550 ,C545_=_C551 ,C545_=_C552 ,C545_=_C553 ,C545_=_C554 ,\nC545_=_C555 ,C545_=_C556 ,C545_=_C557 ,C545_=_C558 ,C545_=_C559 ,C545_=_C560</w:t>
      </w:r>
    </w:p>
    <w:p>
      <w:pPr>
        <w:pStyle w:val="PreformattedText"/>
        <w:bidi w:val="0"/>
        <w:spacing w:before="0" w:after="0"/>
        <w:jc w:val="left"/>
        <w:rPr/>
      </w:pPr>
      <w:r>
        <w:rPr/>
        <w:t xml:space="preserve"> </w:t>
      </w:r>
      <w:r>
        <w:rPr/>
        <w:t>,\nC545_=_C561 ,C545_=_C562 ,C545_=_C563 ,C545_=_C564 ,C545_=_C1335 ,C545_=_C1504 ,\nC545_=_C2163 ,C545_=_C2530 ,C546_=_C548 ,C546_=_C549 ,C546_=_C550 ,C546_=_C551 ,\nC546_=_C552 ,C546_=_C553 ,C546_=_C554 ,C546_=_C555 ,C546_=_C556 ,C546_=_C557 ,\nC546_=_C558 ,C546_=_C559 ,C546_=_C560 ,C546_=_C561 ,C546_=_C562 ,C546_=_C563 ,\nC546_=_C564 ,C546_=_C1337 ,C548_=_C549 ,C548_=_C550 ,C548_=_C551 ,C548_=_C552 ,\nC548_=_C553 ,C548_=_C554 ,C548_=_C555 ,C548_=_C556 ,C548_=_C557 ,C548_=_C558 ,\nC548_=_C559 ,C548_=_C560 ,C548_=_C561 ,C548_=_C562 ,C548_=_C563 ,C548_=_C564 ,\nC549_=_C550 ,C549_=_C551 ,C549_=_C552 ,C549_=_C553 ,C549_=_C554 ,C549_=_C555 ,\nC549_=_C556 ,C549_=_C557 ,C549_=_C558 ,C549_=_C559 ,C549_=_C560 ,C549_=_C561 ,\nC549_=_C562 ,C549_=_C563 ,C549_=_C564 ,C549_=_C1340 ,C549_=_C1510 ,C549_=_C2170 ,\nC549_=_C3104 ,C550_=_C551 ,C550_=_C552 ,C550_=_C553 ,C550_=_C554 ,C550_=_C555 ,\nC550_=_C556 ,C550_=_C557 ,C550_=_C558 ,C550_=_C559 ,C550_=_C560 ,C550_=_C561 ,\nC550_=_C562 ,C550_=_C563 ,C550_=_C564 ,C550_=_C1341 ,C551_=_C552 ,C551_=_C553 ,\nC551_=_C554 ,C551_=_C555 ,C551_=_C556 ,C551_=_C557 ,C551_=_C558 ,C551_=_C559 ,\nC551_=_C560 ,C551_=_C561 ,C551_=_C562 ,C551_=_C563 ,C551_=_C564 ,C551_=_C1342 ,\nC551_=_C1513 ,C551_=_C2171 ,C551_=_C3105 ,C552_=_C553 ,C552_=_C554 ,C552_=_C555 ,\nC552_=_C556 ,C552_=_C557 ,C552_=_C558 ,C552_=_C559 ,C552_=_C560 ,C552_=_C561 ,\nC552_=_C562 ,C552_=_C563 ,C552_=_C564 ,C553_=_C554 ,C553_=_C555 ,C553_=_C556 ,\nC553_=_C557 ,C553_=_C558 ,C553_=_C559 ,C553_=_C560 ,C553_=_C561 ,C553_=_C562 ,\nC553_=_C563 ,C553_=_C564 ,C553_=_C1344 ,C554_=_C555 ,C554_=_C556 ,C554_=_C557 ,\nC554_=_C558 ,C554_=_C559 ,C554_=_C560 ,C554_=_C561 ,C554_=_C562 ,C554_=_C563 ,\nC554_=_C564 ,C554_=_C1345 ,C554_=_C1517 ,C554_=_C2173 ,C554_=_C3108 ,C555_=_C556 ,\nC555_=_C557 ,C555_=_C558 ,C555_=_C559 ,C555_=_C560 ,C555_=_C561 ,C555_=_C562 ,\nC555_=_C563 ,C555_=_C564 ,C555_=_C1347 ,C555_=_C1475 ,C556_=_C557 ,C556_=_C558 ,\nC556_=_C559 ,C556_=_C560 ,C556_=_C561 ,C556_=_C562 ,C556_=_C563 ,C556_=_C564 ,\nC556_=_C3958 ,C557_=_C558 ,C557_=_C559 ,C557_=_C560 ,C557_=_C561 ,C557_=_C562 ,\nC557_=_C563 ,C557_=_C564 ,C557_=_C1478 ,C558_=_C559 ,C558_=_C560 ,C558_=_C561 ,\nC558_=_C562 ,C558_=_C563 ,C558_=_C564 ,C559_=_C560 ,C559_=_C561 ,C559_=_C562 ,\nC559_=_C563 ,C559_=_C564 ,C559_=_C1348 ,C560_=_C561 ,C560_=_C562 ,C560_=_C563 ,\nC560_=_C564 ,C561_=_C562 ,C561_=_C563 ,C561_=_C564 ,C561_=_C1349 ,C562_=_C563 ,\nC562_=_C564 ,C562_=_C1350 ,C563_=_C564 ,C619_=_C620 ,C619_=_C621 ,C619_=_C623 ,\nC619_=_C624 ,C619_=_C625 ,C619_=_C626 ,C619_=_C628 ,C619_=_C629 ,C619_=_C630 ,\nC619_=_C631 ,C619_=_C633 ,C619_=_C634 ,C619_=_C635 ,C619_=_C636 ,C619_=_C637 ,\nC619_=_C638 ,C619_=_C639 ,C619_=_C640 ,C619_=_C641 ,C619_=_C643 ,C619_=_C644 ,\nC619_=_C645 ,C619_=_C646 ,C619_=_C1144 ,C619_=_C1148 ,C619_=_C1161 ,C620_=_C621 ,\nC620_=_C623 ,C620_=_C624 ,C620_=_C625 ,C620_=_C626 ,C620_=_C628 ,C620_=_C629 ,\nC620_=_C630 ,C620_=_C631 ,C620_=_C633 ,C620_=_C634 ,C620_=_C635 ,C620_=_C636 ,\nC620_=_C637 ,C620_=_C638 ,C620_=_C639 ,C620_=_C640 ,C620_=_C641 ,C620_=_C643 ,\nC620_=_C644 ,C620_=_C645 ,C620_=_C646 ,C620_=_C1306 ,C620_=_C1314 ,C621_=_C623 ,\nC621_=_C624 ,C621_=_C625 ,C621_=_C626 ,C621_=_C628 ,C621_=_C629 ,C621_=_C630 ,\nC621_=_C631 ,C621_=_C633 ,C621_=_C634 ,C621_=_C635 ,C621_=_C636 ,C621_=_C637 ,\nC621_=_C638 ,C621_=_C639 ,C621_=_C640 ,C621_=_C641 ,C621_=_C643 ,C621_=_C644 ,\nC621_=_C645 ,C621_=_C646 ,C621_=_C1374 ,C621_=_C1379 ,C621_=_C1384 ,C621_=_C1391 ,\nC623_=_C624 ,C623_=_C625 ,C623_=_C626 ,C623_=_C628 ,C623_=_C629 ,C623_=_C630 ,\nC623_=_C631 ,C623_=_C633 ,C623_=_C634 ,C623_=_C635 ,C623_=_C636 ,C623_=_C637 ,\nC623_=_C638 ,C623_=_C639 ,C623_=_C640 ,C623_=_C641 ,C623_=_C643 ,C623_=_C644 ,\nC623_=_C645 ,C623_=_C646 ,C624_=_C625 ,C624_=_C626 ,C624_=_C628 ,C624_=_C629 ,\nC624_=_C630 ,C624_=_C631 ,C624_=_C633 ,C624_=_C634 ,C624_=_C635 ,C624_=_C636 ,\nC624_=_C637 ,C624_=_C638 ,C624_=_C639 ,C624_=_C640 ,C624_=_C641 ,C624_=_C643 ,\nC624_=_C644 ,C624_=_C645 ,C624_=_C646 ,C624_=_C1824 ,C625_=_C626 ,C625_=_C628 ,\nC625_=_C629 ,C625_=_C630 ,C625_=_C631 ,C625_=_C633 ,C625_=_C634 ,C625_=_C635 ,\nC625_=_C636 ,C625_=_C637 ,C625_=_C638 ,C625_=_C639 ,C625_=_C640 ,C625_=_C641 ,\nC625_=_C643 ,C625_=_C644 ,C625_=_C645 ,C625_=_C646 ,C626_=_C628 ,C626_=_C629 ,\nC626_=_C630 ,C626_=_C631 ,C626_=_C633 ,C626_=_C634 ,C626_=_C635 ,C626_=_C636 ,\nC626_=_C637 ,C626_=_C638 ,C626_=_C639 ,C626_=_C640 ,C626_=_C641 ,C626_=_C643 ,\nC626_=_C644 ,C626_=_C645 ,C626_=_C646 ,C626_=_C1463 ,C626_=_C2107 ,C626_=_C2122 ,\nC628_=_C629 ,C628_=_C630 ,C628_=_C631 ,C628_=_C633 ,C628_=_C634 ,C628_=_C635 ,\nC628_=_C636 ,C628_=_C637 ,C628_=_C638 ,C628_=_C639 ,C628_=_C640 ,C628_=_C641 ,\nC628_=_C643 ,C628_=_C644 ,C628_=_C645 ,C628_=_C646 ,C628_=_C1465 ,C628_=_C2162 ,\nC628_=_C2231 ,C629_=_C630 ,C629_=_C631 ,C629_=_C633 ,C629_=_C634 ,C629_=_C635 ,\nC629_=_C636 ,C629_=_C637 ,C629_=_C638 ,C629_=_C639 ,C629_=_C640 ,C629_=_C641 ,\nC629_=_C643 ,C629_=_C644 ,C629_=_C645 ,C629_=_C646 ,C630_=_C631 ,C630_=_C633 ,\nC630_=_C634 ,C630_=_C635 ,C630_=_C636 ,C630_=_C637 ,C630_=_C638 ,C630_=_C639 ,\nC630_=_C640 ,C630_=_C641 ,C630_=_C643 ,C630_=_C644 ,C630_=_C645 ,C630_=_C646 ,\nC631_=_C633 ,C631_=_C634 ,C631_=_C635 ,C631_=_C636 ,C631_=_C637 ,C631_=_C638 ,\nC631_=_C639 ,C631_=_C640 ,C631_=_C641 ,C631_=_C643 ,C631_=_C644 ,C631_=_C645 ,\nC631_=_C646 ,C631_=_C3070 ,C633_=_C634 ,C633_=_C635 ,C633_=_C636 ,C633_=_C637 ,\nC633_=_C638 ,C633_=_C639 ,C633_=_C640 ,C633_=_C641 ,C633_=_C643 ,C633_=_C644 ,\nC633_=_C645 ,C633_=_C646 ,C633_=_C3102 ,C634_=_C635 ,C634_=_C636 ,C634_=_C637 ,\nC634_=_C638 ,C634_=_C639 ,C634_=_C640 ,C634_=_C641 ,C634_=_C643 ,C634_=_C644 ,\nC634_=_C645 ,C634_=_C646 ,C634_=_C1470 ,C634_=_C2167 ,C634_=_C3180 ,C635_=_C636 ,\nC635_=_C637 ,C635_=_C638 ,C635_=_C639 ,C635_=_C640 ,C635_=_C641 ,C635_=_C643 ,\nC635_=_C644 ,C635_=_C645 ,C635_=_C646 ,C635_=_C2168 ,C636_=_C637 ,C636_=_C638 ,\nC636_=_C639 ,C636_=_C640 ,C636_=_C641 ,C636_=_C643 ,C636_=_C644 ,C636_=_C645 ,\nC636_=_C646 ,C636_=_C3456 ,C637_=_C638 ,C637_=_C639 ,C637_=_C640 ,C637_=_C641 ,\nC637_=_C643 ,C637_=_C644 ,C637_=_C645 ,C637_=_C646 ,C637_=_C1514 ,C638_=_C639 ,\nC638_=_C640 ,C638_=_C641 ,C638_=_C643 ,C638_=_C644 ,C638_=_C645 ,C638_=_C646 ,\nC638_=_C3106 ,C639_=_C640 ,C639_=_C641 ,C639_=_C643 ,C639_=_C644 ,C639_=_C645 ,\nC639_=_C646 ,C639_=_C3107 ,C640_=_C641 ,C640_=_C643 ,C640_=_C644 ,C640_=_C645 ,\nC640_=_C646 ,C640_=_C3110 ,C640_=_C3930 ,C641_=_C643 ,C641_=_C644 ,C641_=_C645 ,\nC641_=_C646 ,C643_=_C644 ,C643_=_C645 ,C643_=_C646 ,C643_=_C3111 ,C644_=_C645 ,\nC644_=_C646 ,C644_=_C3959 ,C645_=_C646 ,C645_=_C1481 ,C645_=_C2178 ,C645_=_C3962 ,\nC646_=_C2179 ,C665_=_C795 ,C665_=_C845 ,C665_=_C1161 ,C665_=_C1182 ,C665_=_C1391 ,\nC665_=_C1812 ,C665_=_C1848 ,C665_=_C2122 ,C665_=_C2231 ,C665_=_C3027 ,C665_=_C3180 ,\nC665_=_C3222 ,C665_=_C3305 ,C665_=_C3408 ,C665_=_C3456 ,C665_=_C3860 ,C665_=_C3895 ,\nC665_=_C3920 ,C665_=_C3930 ,C665_=_C3958 ,C665_=_C3959 ,C665_=_C3960 ,C665_=_C3961 ,\nC665_=_C3962 ,C795_=_C845 ,C795_=_C1161 ,C795_=_C1182 ,C795_=_C1391 ,C795_=_C1812 ,\nC795_=_C1848 ,C795_=_C2122 ,C795_=_C2231 ,C795_=_C3027 ,C795_=_C3180 ,C795_=_C3222 ,\nC795_=_C3305 ,C795_=_C3408 ,C795_=_C3456 ,C795_=_C3860 ,C795_=_C3895 ,C795_=_C3920 ,\nC795_=_C3930 ,C795_=_C3958 ,C795_=_C3959 ,C795_=_C3960 ,C795_=_C3961 ,C795_=_C3962 ,\nC845_=_C1161 ,C845_=_C1182 ,C845_=_C1391 ,C845_=_C1812 ,C845_=_C1848 ,C845_=_C2122 ,\nC845_=_C2231 ,C845_=_C3027 ,C845_=_C3180 ,C845_=_C3222 ,C845_=_C3305 ,C845_=_C3408 ,\nC845_=_C3456 ,C845_=_C3860 ,C845_=_C3895 ,C845_=_C3920 ,C845_=_C3930 ,C845_=_C3958 ,\nC845_=_C3959 ,C845_=_C3960 ,C845_=_C3961 ,C845_=_C3962 ,C1022_=_C1068 ,C1022_=_C1306 ,\nC1022_=_C1397 ,C1022_=_C1419 ,C1022_=_C1502 ,C1022_=_C1504 ,C1022_=_C1505 ,C1022_=_C1506 ,\nC1022_=_C1507 ,C1022_=_C1509 ,C1022_=_C1510 ,C1022_=_C1511 ,C1022_=_C1512 ,C1022_=_C1513 ,\nC1022_=_C1514 ,C1022_=_C1515 ,C1022_=_C1516 ,C1022_=_C1517 ,C1022_=_C1518 ,C1022_=_C1519 ,\nC1022_=_C1520 ,C1068_=_C1306 ,C1068_=_C1397 ,C1068_=_C1419 ,C1068_=_C1502 ,C1068_=_C1504 ,\nC1068_=_C1505 ,C1068_=_C1506 ,C1068_=_C1507 ,C1068_=_C1509 ,C1068_=_C1510 ,C1068_=_C1511 ,\nC1068_=_C1512 ,C1068_=_C1513 ,C1068_=_C1514 ,C1068_=_C1515 ,C1068_=_C1516 ,C1068_=_C1517 ,\nC1068_=_C1518 ,C1068_=_C1519 ,C1068_=_C1520 ,C1116_=_C1144 ,C1116_=_C1374 ,C1116_=_C1460 ,\nC1116_=_C1461 ,C1116_=_C1462 ,C1116_=_C1463 ,C1116_=_C1465 ,C1116_=_C1466 ,C1116_=_C1467 ,\nC1116_=_C1468 ,C1116_=_C1469 ,C1116_=_C1470 ,C1116_=_C1471 ,C1116_=_C1472 ,C1116_=_C1473 ,\nC1116_=_C1474 ,C1116_=_C1475 ,C1116_=_C1477 ,C1116_=_C1478 ,C1116_=_C1479 ,C1116_=_C1480 ,\nC1116_=_C1481 ,C1116_=_C1482 ,C1144_=_C1148 ,C1144_=_C1161 ,C1144_=_C1374 ,C1144_=_C1460 ,\nC1144_=_C1461 ,C1144_=_C1462 ,C1144_=_C1463 ,C1144_=_C1465 ,C1144_=_C1466 ,C1144_=_C1467 ,\nC1144_=_C1468 ,C1144_=_C1469 ,C1144_=_C1470 ,C1144_=_C1471 ,C1144_=_C1472 ,C1144_=_C1473 ,\nC1144_=_C1474 ,C1144_=_C1475 ,C1144_=_C1477 ,C1144_=_C1478 ,C1144_=_C1479 ,C1144_=_C1480 ,\nC1144_=_C1481 ,C1144_=_C1482 ,C1148_=_C1161 ,C1148_=_C1379 ,C1148_=_C1400 ,C1148_=_C1636 ,\nC1148_=_C2107 ,C1148_=_C2162 ,C1148_=_C2163 ,C1148_=_C2164 ,C1148_=_C2165 ,C1148_=_C2167 ,\nC1148_=_C2168 ,C1148_=_C2169 ,C1148_=_C2170 ,C1148_=_C2171 ,C1148_=_C2172 ,C1148_=_C2173 ,\nC1148_=_C2174 ,C1148_=_C2176 ,C1148_=_C2177 ,C1148_=_C2178 ,C1148_=_C2179 ,C1161_=_C1182 ,\nC1161_=_C1391 ,C1161_=_C1812 ,C1161_=_C1848 ,C1161_=_C2122 ,C1161_=_C2231 ,C1161_=_C3027 ,\nC1161_=_C3180 ,C1161_=_C3222 ,C1161_=_C3305 ,C1161_=_C3408 ,C1161_=_C3456 ,C1161_=_C3860 ,\nC1161_=_C3895 ,C1161_=_C3920 ,C1161_=_C3930 ,C1161_=_C3958 ,C1161_=_C3959 ,C1161_=_C3960 ,\nC1161_=_C3961 ,C1161_=_C3962 ,C1182_=_C1391 ,C1182_=_C1812 ,C1182_=_C1848 ,C1182_=_C2122 ,\nC1182_=_C2231 ,C1182_=_C3027 ,C1182_=_C3180 ,C1182_=_C3222 ,C1182_=_C3305 ,C1182_=_C3408 ,\nC1182_=_C3456 ,C1182_=_C3860 ,C1182_=_C3895 ,C1182_=_C3920 ,C1182_=_C3930 ,C1182_=_C3958 ,\nC1182_=_C3959 ,C1182_=_C3960 ,C1182_=_C3961</w:t>
      </w:r>
    </w:p>
    <w:p>
      <w:pPr>
        <w:pStyle w:val="PreformattedText"/>
        <w:bidi w:val="0"/>
        <w:spacing w:before="0" w:after="0"/>
        <w:jc w:val="left"/>
        <w:rPr/>
      </w:pPr>
      <w:r>
        <w:rPr/>
        <w:t xml:space="preserve"> </w:t>
      </w:r>
      <w:r>
        <w:rPr/>
        <w:t>,C1182_=_C3962 ,C1188_=_C1210 ,C1188_=_C1259 ,\nC1188_=_C1330 ,C1188_=_C1331 ,C1188_=_C1334 ,C1188_=_C1335 ,C1188_=_C1336 ,C1188_=_C1337 ,\nC1188_=_C1338 ,C1188_=_C1340 ,C1188_=_C1341 ,C1188_=_C1342 ,C1188_=_C1343 ,C1188_=_C1344 ,\nC1188_=_C1345 ,C1188_=_C1346 ,C1188_=_C1347 ,C1188_=_C1348 ,C1188_=_C1349 ,C1188_=_C1350 ,\nC1210_=_C1259 ,C1210_=_C1330 ,C1210_=_C1331 ,C1210_=_C1334 ,C1210_=_C1335 ,C1210_=_C1336 ,\nC1210_=_C1337 ,C1210_=_C1338 ,C1210_=_C1340 ,C1210_=_C1341 ,C1210_=_C1342 ,C1210_=_C1343 ,\nC1210_=_C1344 ,C1210_=_C1345 ,C1210_=_C1346 ,C1210_=_C1347 ,C1210_=_C1348 ,C1210_=_C1349 ,\nC1210_=_C1350 ,C1259_=_C1330 ,C1259_=_C1331 ,C1259_=_C1334 ,C1259_=_C1335 ,C1259_=_C1336 ,\nC1259_=_C1337 ,C1259_=_C1338 ,C1259_=_C1340 ,C1259_=_C1341 ,C1259_=_C1342 ,C1259_=_C1343 ,\nC1259_=_C1344 ,C1259_=_C1345 ,C1259_=_C1346 ,C1259_=_C1347 ,C1259_=_C1348 ,C1259_=_C1349 ,\nC1259_=_C1350 ,C1306_=_C1314 ,C1306_=_C1397 ,C1306_=_C1419 ,C1306_=_C1502 ,C1306_=_C1504 ,\nC1306_=_C1505 ,C1306_=_C1506 ,C1306_=_C1507 ,C1306_=_C1509 ,C1306_=_C1510 ,C1306_=_C1511 ,\nC1306_=_C1512 ,C1306_=_C1513 ,C1306_=_C1514 ,C1306_=_C1515 ,C1306_=_C1516 ,C1306_=_C1517 ,\nC1306_=_C1518 ,C1306_=_C1519 ,C1306_=_C1520 ,C1314_=_C1384 ,C1314_=_C1404 ,C1314_=_C1824 ,\nC1314_=_C1868 ,C1314_=_C1888 ,C1314_=_C2530 ,C1314_=_C2677 ,C1314_=_C3005 ,C1314_=_C3070 ,\nC1314_=_C3102 ,C1314_=_C3103 ,C1314_=_C3104 ,C1314_=_C3105 ,C1314_=_C3106 ,C1314_=_C3107 ,\nC1314_=_C3108 ,C1314_=_C3109 ,C1314_=_C3110 ,C1314_=_C3111 ,C1314_=_C3112 ,C1314_=_C3113 ,\nC1330_=_C1331 ,C1330_=_C1334 ,C1330_=_C1335 ,C1330_=_C1336 ,C1330_=_C1337 ,C1330_=_C1338 ,\nC1330_=_C1340 ,C1330_=_C1341 ,C1330_=_C1342 ,C1330_=_C1343 ,C1330_=_C1344 ,C1330_=_C1345 ,\nC1330_=_C1346 ,C1330_=_C1347 ,C1330_=_C1348 ,C1330_=_C1349 ,C1330_=_C1350 ,C1331_=_C1334 ,\nC1331_=_C1335 ,C1331_=_C1336 ,C1331_=_C1337 ,C1331_=_C1338 ,C1331_=_C1340 ,C1331_=_C1341 ,\nC1331_=_C1342 ,C1331_=_C1343 ,C1331_=_C1344 ,C1331_=_C1345 ,C1331_=_C1346 ,C1331_=_C1347 ,\nC1331_=_C1348 ,C1331_=_C1349 ,C1331_=_C1350 ,C1331_=_C1397 ,C1331_=_C1400 ,C1331_=_C1404 ,\nC1334_=_C1335 ,C1334_=_C1336 ,C1334_=_C1337 ,C1334_=_C1338 ,C1334_=_C1340 ,C1334_=_C1341 ,\nC1334_=_C1342 ,C1334_=_C1343 ,C1334_=_C1344 ,C1334_=_C1345 ,C1334_=_C1346 ,C1334_=_C1347 ,\nC1334_=_C1348 ,C1334_=_C1349 ,C1334_=_C1350 ,C1335_=_C1336 ,C1335_=_C1337 ,C1335_=_C1338 ,\nC1335_=_C1340 ,C1335_=_C1341 ,C1335_=_C1342 ,C1335_=_C1343 ,C1335_=_C1344 ,C1335_=_C1345 ,\nC1335_=_C1346 ,C1335_=_C1347 ,C1335_=_C1348 ,C1335_=_C1349 ,C1335_=_C1350 ,C1335_=_C1504 ,\nC1335_=_C2163 ,C1335_=_C2530 ,C1336_=_C1337 ,C1336_=_C1338 ,C1336_=_C1340 ,C1336_=_C1341 ,\nC1336_=_C1342 ,C1336_=_C1343 ,C1336_=_C1344 ,C1336_=_C1345 ,C1336_=_C1346 ,C1336_=_C1347 ,\nC1336_=_C1348 ,C1336_=_C1349 ,C1336_=_C1350 ,C1337_=_C1338 ,C1337_=_C1340 ,C1337_=_C1341 ,\nC1337_=_C1342 ,C1337_=_C1343 ,C1337_=_C1344 ,C1337_=_C1345 ,C1337_=_C1346 ,C1337_=_C1347 ,\nC1337_=_C1348 ,C1337_=_C1349 ,C1337_=_C1350 ,C1338_=_C1340 ,C1338_=_C1341 ,C1338_=_C1342 ,\nC1338_=_C1343 ,C1338_=_C1344 ,C1338_=_C1345 ,C1338_=_C1346 ,C1338_=_C1347 ,C1338_=_C1348 ,\nC1338_=_C1349 ,C1338_=_C1350 ,C1340_=_C1341 ,C1340_=_C1342 ,C1340_=_C1343 ,C1340_=_C1344 ,\nC1340_=_C1345 ,C1340_=_C1346 ,C1340_=_C1347 ,C1340_=_C1348 ,C1340_=_C1349 ,C1340_=_C1350 ,\nC1340_=_C1510 ,C1340_=_C2170 ,C1340_=_C3104 ,C1341_=_C1342 ,C1341_=_C1343 ,C1341_=_C1344 ,\nC1341_=_C1345 ,C1341_=_C1346 ,C1341_=_C1347 ,C1341_=_C1348 ,C1341_=_C1349 ,C1341_=_C1350 ,\nC1342_=_C1343 ,C1342_=_C1344 ,C1342_=_C1345 ,C1342_=_C1346 ,C1342_=_C1347 ,C1342_=_C1348 ,\nC1342_=_C1349 ,C1342_=_C1350 ,C1342_=_C1513 ,C1342_=_C2171 ,C1342_=_C3105 ,C1343_=_C1344 ,\nC1343_=_C1345 ,C1343_=_C1346 ,C1343_=_C1347 ,C1343_=_C1348 ,C1343_=_C1349 ,C1343_=_C1350 ,\nC1344_=_C1345 ,C1344_=_C1346 ,C1344_=_C1347 ,C1344_=_C1348 ,C1344_=_C1349 ,C1344_=_C1350 ,\nC1345_=_C1346 ,C1345_=_C1347 ,C1345_=_C1348 ,C1345_=_C1349 ,C1345_=_C1350 ,C1345_=_C1517 ,\nC1345_=_C2173 ,C1345_=_C3108 ,C1346_=_C1347 ,C1346_=_C1348 ,C1346_=_C1349 ,C1346_=_C1350 ,\nC1347_=_C1348 ,C1347_=_C1349 ,C1347_=_C1350 ,C1347_=_C1475 ,C1348_=_C1349 ,C1348_=_C1350 ,\nC1349_=_C1350 ,C1374_=_C1379 ,C1374_=_C1384 ,C1374_=_C1391 ,C1374_=_C1460 ,C1374_=_C1461 ,\nC1374_=_C1462 ,C1374_=_C1463 ,C1374_=_C1465 ,C1374_=_C1466 ,C1374_=_C1467 ,C1374_=_C1468 ,\nC1374_=_C1469 ,C1374_=_C1470 ,C1374_=_C1471 ,C1374_=_C1472 ,C1374_=_C1473 ,C1374_=_C1474 ,\nC1374_=_C1475 ,C1374_=_C1477 ,C1374_=_C1478 ,C1374_=_C1479 ,C1374_=_C1480 ,C1374_=_C1481 ,\nC1374_=_C1482 ,C1379_=_C1384 ,C1379_=_C1391 ,C1379_=_C1400 ,C1379_=_C1636 ,C1379_=_C2107 ,\nC1379_=_C2162 ,C1379_=_C2163 ,C1379_=_C2164 ,C1379_=_C2165 ,C1379_=_C2167 ,C1379_=_C2168 ,\nC1379_=_C2169 ,C1379_=_C2170 ,C1379_=_C2171 ,C1379_=_C2172 ,C1379_=_C2173 ,C1379_=_C2174 ,\nC1379_=_C2176 ,C1379_=_C2177 ,C1379_=_C2178 ,C1379_=_C2179 ,C1384_=_C1391 ,C1384_=_C1404 ,\nC1384_=_C1824 ,C1384_=_C1868 ,C1384_=_C1888 ,C1384_=_C2530 ,C1384_=_C2677 ,C1384_=_C3005 ,\nC1384_=_C3070 ,C1384_=_C3102 ,C1384_=_C3103 ,C1384_=_C3104 ,C1384_=_C3105 ,C1384_=_C3106 ,\nC1384_=_C3107 ,C1384_=_C3108 ,C1384_=_C3109 ,C1384_=_C3110 ,C1384_=_C3111 ,C1384_=_C3112 ,\nC1384_=_C3113 ,C1391_=_C1812 ,C1391_=_C1848 ,C1391_=_C2122 ,C1391_=_C2231 ,C1391_=_C3027 ,\nC1391_=_C3180 ,C1391_=_C3222 ,C1391_=_C3305 ,C1391_=_C3408 ,C1391_=_C3456 ,C1391_=_C3860 ,\nC1391_=_C3895 ,C1391_=_C3920 ,C1391_=_C3930 ,C1391_=_C3958 ,C1391_=_C3959 ,C1391_=_C3960 ,\nC1391_=_C3961 ,C1391_=_C3962 ,C1397_=_C1400 ,C1397_=_C1404 ,C1397_=_C1419 ,C1397_=_C1502 ,\nC1397_=_C1504 ,C1397_=_C1505 ,C1397_=_C1506 ,C1397_=_C1507 ,C1397_=_C1509 ,C1397_=_C1510 ,\nC1397_=_C1511 ,C1397_=_C1512 ,C1397_=_C1513 ,C1397_=_C1514 ,C1397_=_C1515 ,C1397_=_C1516 ,\nC1397_=_C1517 ,C1397_=_C1518 ,C1397_=_C1519 ,C1397_=_C1520 ,C1400_=_C1404 ,C1400_=_C1636 ,\nC1400_=_C2107 ,C1400_=_C2162 ,C1400_=_C2163 ,C1400_=_C2164 ,C1400_=_C2165 ,C1400_=_C2167 ,\nC1400_=_C2168 ,C1400_=_C2169 ,C1400_=_C2170 ,C1400_=_C2171 ,C1400_=_C2172 ,C1400_=_C2173 ,\nC1400_=_C2174 ,C1400_=_C2176 ,C1400_=_C2177 ,C1400_=_C2178 ,C1400_=_C2179 ,C1404_=_C1824 ,\nC1404_=_C1868 ,C1404_=_C1888 ,C1404_=_C2530 ,C1404_=_C2677 ,C1404_=_C3005 ,C1404_=_C3070 ,\nC1404_=_C3102 ,C1404_=_C3103 ,C1404_=_C3104 ,C1404_=_C3105 ,C1404_=_C3106 ,C1404_=_C3107 ,\nC1404_=_C3108 ,C1404_=_C3109 ,C1404_=_C3110 ,C1404_=_C3111 ,C1404_=_C3112 ,C1404_=_C3113 ,\nC1419_=_C1502 ,C1419_=_C1504 ,C1419_=_C1505 ,C1419_=_C1506 ,C1419_=_C1507 ,C1419_=_C1509 ,\nC1419_=_C1510 ,C1419_=_C1511 ,C1419_=_C1512 ,C1419_=_C1513 ,C1419_=_C1514 ,C1419_=_C1515 ,\nC1419_=_C1516 ,C1419_=_C1517 ,C1419_=_C1518 ,C1419_=_C1519 ,C1419_=_C1520 ,C1460_=_C1461 ,\nC1460_=_C1462 ,C1460_=_C1463 ,C1460_=_C1465 ,C1460_=_C1466 ,C1460_=_C1467 ,C1460_=_C1468 ,\nC1460_=_C1469 ,C1460_=_C1470 ,C1460_=_C1471 ,C1460_=_C1472 ,C1460_=_C1473 ,C1460_=_C1474 ,\nC1460_=_C1475 ,C1460_=_C1477 ,C1460_=_C1478 ,C1460_=_C1479 ,C1460_=_C1480 ,C1460_=_C1481 ,\nC1460_=_C1482 ,C1461_=_C1462 ,C1461_=_C1463 ,C1461_=_C1465 ,C1461_=_C1466 ,C1461_=_C1467 ,\nC1461_=_C1468 ,C1461_=_C1469 ,C1461_=_C1470 ,C1461_=_C1471 ,C1461_=_C1472 ,C1461_=_C1473 ,\nC1461_=_C1474 ,C1461_=_C1475 ,C1461_=_C1477 ,C1461_=_C1478 ,C1461_=_C1479 ,C1461_=_C1480 ,\nC1461_=_C1481 ,C1461_=_C1482 ,C1461_=_C1636 ,C1462_=_C1463 ,C1462_=_C1465 ,C1462_=_C1466 ,\nC1462_=_C1467 ,C1462_=_C1468 ,C1462_=_C1469 ,C1462_=_C1470 ,C1462_=_C1471 ,C1462_=_C1472 ,\nC1462_=_C1473 ,C1462_=_C1474 ,C1462_=_C1475 ,C1462_=_C1477 ,C1462_=_C1478 ,C1462_=_C1479 ,\nC1462_=_C1480 ,C1462_=_C1481 ,C1462_=_C1482 ,C1463_=_C1465 ,C1463_=_C1466 ,C1463_=_C1467 ,\nC1463_=_C1468 ,C1463_=_C1469 ,C1463_=_C1470 ,C1463_=_C1471 ,C1463_=_C1472 ,C1463_=_C1473 ,\nC1463_=_C1474 ,C1463_=_C1475 ,C1463_=_C1477 ,C1463_=_C1478 ,C1463_=_C1479 ,C1463_=_C1480 ,\nC1463_=_C1481 ,C1463_=_C1482 ,C1463_=_C2107 ,C1463_=_C2122 ,C1465_=_C1466 ,C1465_=_C1467 ,\nC1465_=_C1468 ,C1465_=_C1469 ,C1465_=_C1470 ,C1465_=_C1471 ,C1465_=_C1472 ,C1465_=_C1473 ,\nC1465_=_C1474 ,C1465_=_C1475 ,C1465_=_C1477 ,C1465_=_C1478 ,C1465_=_C1479 ,C1465_=_C1480 ,\nC1465_=_C1481 ,C1465_=_C1482 ,C1465_=_C2162 ,C1465_=_C2231 ,C1466_=_C1467 ,C1466_=_C1468 ,\nC1466_=_C1469 ,C1466_=_C1470 ,C1466_=_C1471 ,C1466_=_C1472 ,C1466_=_C1473 ,C1466_=_C1474 ,\nC1466_=_C1475 ,C1466_=_C1477 ,C1466_=_C1478 ,C1466_=_C1479 ,C1466_=_C1480 ,C1466_=_C1481 ,\nC1466_=_C1482 ,C1467_=_C1468 ,C1467_=_C1469 ,C1467_=_C1470 ,C1467_=_C1471 ,C1467_=_C1472 ,\nC1467_=_C1473 ,C1467_=_C1474 ,C1467_=_C1475 ,C1467_=_C1477 ,C1467_=_C1478 ,C1467_=_C1479 ,\nC1467_=_C1480 ,C1467_=_C1481 ,C1467_=_C1482 ,C1468_=_C1469 ,C1468_=_C1470 ,C1468_=_C1471 ,\nC1468_=_C1472 ,C1468_=_C1473 ,C1468_=_C1474 ,C1468_=_C1475 ,C1468_=_C1477 ,C1468_=_C1478 ,\nC1468_=_C1479 ,C1468_=_C1480 ,C1468_=_C1481 ,C1468_=_C1482 ,C1469_=_C1470 ,C1469_=_C1471 ,\nC1469_=_C1472 ,C1469_=_C1473 ,C1469_=_C1474 ,C1469_=_C1475 ,C1469_=_C1477 ,C1469_=_C1478 ,\nC1469_=_C1479 ,C1469_=_C1480 ,C1469_=_C1481 ,C1469_=_C1482 ,C1470_=_C1471 ,C1470_=_C1472 ,\nC1470_=_C1473 ,C1470_=_C1474 ,C1470_=_C1475 ,C1470_=_C1477 ,C1470_=_C1478 ,C1470_=_C1479 ,\nC1470_=_C1480 ,C1470_=_C1481 ,C1470_=_C1482 ,C1470_=_C2167 ,C1470_=_C3180 ,C1471_=_C1472 ,\nC1471_=_C1473 ,C1471_=_C1474 ,C1471_=_C1475 ,C1471_=_C1477 ,C1471_=_C1478 ,C1471_=_C1479 ,\nC1471_=_C1480 ,C1471_=_C1481 ,C1471_=_C1482 ,C1472_=_C1473 ,C1472_=_C1474 ,C1472_=_C1475 ,\nC1472_=_C1477 ,C1472_=_C1478 ,C1472_=_C1479 ,C1472_=_C1480 ,C1472_=_C1481 ,C1472_=_C1482 ,\nC1473_=_C1474 ,C1473_=_C1475 ,C1473_=_C1477 ,C1473_=_C1478 ,C1473_=_C1479 ,C1473_=_C1480 ,\nC1473_=_C1481 ,C1473_=_C1482 ,C1474_=_C1475 ,C1474_=_C1477 ,C1474_=_C1478 ,C1474_=_C1479 ,\nC1474_=_C1480 ,C1474_=_C1481 ,C1474_=_C1482 ,C1475_=_C1477 ,C1475_=_C1478 ,C1475_=_C1479 ,\nC1475_=_C1480 ,C1475_=_C1481 ,C1475_=_C1482 ,C1477_=_C1478 ,C1477_=_C1479 ,C1477_=_C1480 ,\nC1477_=_C1481 ,C1477_=_C1482 ,C1478_=_C1479 ,C1478_=_C1480 ,C1478_=_C1481 ,C1478_=_C1482 ,\nC1479_=_C1480 ,C1479_=_C1481 ,C1479_=_C1482 ,C1480_=_C1481 ,C1480_=_C1482 ,C1480_=_C3961 ,\nC1481_=_C1482</w:t>
      </w:r>
    </w:p>
    <w:p>
      <w:pPr>
        <w:pStyle w:val="PreformattedText"/>
        <w:bidi w:val="0"/>
        <w:spacing w:before="0" w:after="0"/>
        <w:jc w:val="left"/>
        <w:rPr/>
      </w:pPr>
      <w:r>
        <w:rPr/>
        <w:t xml:space="preserve"> </w:t>
      </w:r>
      <w:r>
        <w:rPr/>
        <w:t>,C1481_=_C2178 ,C1481_=_C3962 ,C1502_=_C1504 ,C1502_=_C1505 ,C1502_=_C1506 ,\nC1502_=_C1507 ,C1502_=_C1509 ,C1502_=_C1510 ,C1502_=_C1511 ,C1502_=_C1512 ,C1502_=_C1513 ,\nC1502_=_C1514 ,C1502_=_C1515 ,C1502_=_C1516 ,C1502_=_C1517 ,C1502_=_C1518 ,C1502_=_C1519 ,\nC1502_=_C1520 ,C1504_=_C1505 ,C1504_=_C1506 ,C1504_=_C1507 ,C1504_=_C1509 ,C1504_=_C1510 ,\nC1504_=_C1511 ,C1504_=_C1512 ,C1504_=_C1513 ,C1504_=_C1514 ,C1504_=_C1515 ,C1504_=_C1516 ,\nC1504_=_C1517 ,C1504_=_C1518 ,C1504_=_C1519 ,C1504_=_C1520 ,C1504_=_C2163 ,C1504_=_C2530 ,\nC1505_=_C1506 ,C1505_=_C1507 ,C1505_=_C1509 ,C1505_=_C1510 ,C1505_=_C1511 ,C1505_=_C1512 ,\nC1505_=_C1513 ,C1505_=_C1514 ,C1505_=_C1515 ,C1505_=_C1516 ,C1505_=_C1517 ,C1505_=_C1518 ,\nC1505_=_C1519 ,C1505_=_C1520 ,C1506_=_C1507 ,C1506_=_C1509 ,C1506_=_C1510 ,C1506_=_C1511 ,\nC1506_=_C1512 ,C1506_=_C1513 ,C1506_=_C1514 ,C1506_=_C1515 ,C1506_=_C1516 ,C1506_=_C1517 ,\nC1506_=_C1518 ,C1506_=_C1519 ,C1506_=_C1520 ,C1507_=_C1509 ,C1507_=_C1510 ,C1507_=_C1511 ,\nC1507_=_C1512 ,C1507_=_C1513 ,C1507_=_C1514 ,C1507_=_C1515 ,C1507_=_C1516 ,C1507_=_C1517 ,\nC1507_=_C1518 ,C1507_=_C1519 ,C1507_=_C1520 ,C1509_=_C1510 ,C1509_=_C1511 ,C1509_=_C1512 ,\nC1509_=_C1513 ,C1509_=_C1514 ,C1509_=_C1515 ,C1509_=_C1516 ,C1509_=_C1517 ,C1509_=_C1518 ,\nC1509_=_C1519 ,C1509_=_C1520 ,C1509_=_C3222 ,C1510_=_C1511 ,C1510_=_C1512 ,C1510_=_C1513 ,\nC1510_=_C1514 ,C1510_=_C1515 ,C1510_=_C1516 ,C1510_=_C1517 ,C1510_=_C1518 ,C1510_=_C1519 ,\nC1510_=_C1520 ,C1510_=_C2170 ,C1510_=_C3104 ,C1511_=_C1512 ,C1511_=_C1513 ,C1511_=_C1514 ,\nC1511_=_C1515 ,C1511_=_C1516 ,C1511_=_C1517 ,C1511_=_C1518 ,C1511_=_C1519 ,C1511_=_C1520 ,\nC1512_=_C1513 ,C1512_=_C1514 ,C1512_=_C1515 ,C1512_=_C1516 ,C1512_=_C1517 ,C1512_=_C1518 ,\nC1512_=_C1519 ,C1512_=_C1520 ,C1513_=_C1514 ,C1513_=_C1515 ,C1513_=_C1516 ,C1513_=_C1517 ,\nC1513_=_C1518 ,C1513_=_C1519 ,C1513_=_C1520 ,C1513_=_C2171 ,C1513_=_C3105 ,C1514_=_C1515 ,\nC1514_=_C1516 ,C1514_=_C1517 ,C1514_=_C1518 ,C1514_=_C1519 ,C1514_=_C1520 ,C1515_=_C1516 ,\nC1515_=_C1517 ,C1515_=_C1518 ,C1515_=_C1519 ,C1515_=_C1520 ,C1515_=_C2172 ,C1516_=_C1517 ,\nC1516_=_C1518 ,C1516_=_C1519 ,C1516_=_C1520 ,C1517_=_C1518 ,C1517_=_C1519 ,C1517_=_C1520 ,\nC1517_=_C2173 ,C1517_=_C3108 ,C1518_=_C1519 ,C1518_=_C1520 ,C1518_=_C3109 ,C1519_=_C1520 ,\nC1519_=_C2177 ,C1636_=_C2107 ,C1636_=_C2162 ,C1636_=_C2163 ,C1636_=_C2164 ,C1636_=_C2165 ,\nC1636_=_C2167 ,C1636_=_C2168 ,C1636_=_C2169 ,C1636_=_C2170 ,C1636_=_C2171 ,C1636_=_C2172 ,\nC1636_=_C2173 ,C1636_=_C2174 ,C1636_=_C2176 ,C1636_=_C2177 ,C1636_=_C2178 ,C1636_=_C2179 ,\nC1812_=_C1848 ,C1812_=_C2122 ,C1812_=_C2231 ,C1812_=_C3027 ,C1812_=_C3180 ,C1812_=_C3222 ,\nC1812_=_C3305 ,C1812_=_C3408 ,C1812_=_C3456 ,C1812_=_C3860 ,C1812_=_C3895 ,C1812_=_C3920 ,\nC1812_=_C3930 ,C1812_=_C3958 ,C1812_=_C3959 ,C1812_=_C3960 ,C1812_=_C3961 ,C1812_=_C3962 ,\nC1824_=_C1868 ,C1824_=_C1888 ,C1824_=_C2530 ,C1824_=_C2677 ,C1824_=_C3005 ,C1824_=_C3070 ,\nC1824_=_C3102 ,C1824_=_C3103 ,C1824_=_C3104 ,C1824_=_C3105 ,C1824_=_C3106 ,C1824_=_C3107 ,\nC1824_=_C3108 ,C1824_=_C3109 ,C1824_=_C3110 ,C1824_=_C3111 ,C1824_=_C3112 ,C1824_=_C3113 ,\nC1848_=_C2122 ,C1848_=_C2231 ,C1848_=_C3027 ,C1848_=_C3180 ,C1848_=_C3222 ,C1848_=_C3305 ,\nC1848_=_C3408 ,C1848_=_C3456 ,C1848_=_C3860 ,C1848_=_C3895 ,C1848_=_C3920 ,C1848_=_C3930 ,\nC1848_=_C3958 ,C1848_=_C3959 ,C1848_=_C3960 ,C1848_=_C3961 ,C1848_=_C3962 ,C1868_=_C1888 ,\nC1868_=_C2530 ,C1868_=_C2677 ,C1868_=_C3005 ,C1868_=_C3070 ,C1868_=_C3102 ,C1868_=_C3103 ,\nC1868_=_C3104 ,C1868_=_C3105 ,C1868_=_C3106 ,C1868_=_C3107 ,C1868_=_C3108 ,C1868_=_C3109 ,\nC1868_=_C3110 ,C1868_=_C3111 ,C1868_=_C3112 ,C1868_=_C3113 ,C1888_=_C2530 ,C1888_=_C2677 ,\nC1888_=_C3005 ,C1888_=_C3070 ,C1888_=_C3102 ,C1888_=_C3103 ,C1888_=_C3104 ,C1888_=_C3105 ,\nC1888_=_C3106 ,C1888_=_C3107 ,C1888_=_C3108 ,C1888_=_C3109 ,C1888_=_C3110 ,C1888_=_C3111 ,\nC1888_=_C3112 ,C1888_=_C3113 ,C2107_=_C2122 ,C2107_=_C2162 ,C2107_=_C2163 ,C2107_=_C2164 ,\nC2107_=_C2165 ,C2107_=_C2167 ,C2107_=_C2168 ,C2107_=_C2169 ,C2107_=_C2170 ,C2107_=_C2171 ,\nC2107_=_C2172 ,C2107_=_C2173 ,C2107_=_C2174 ,C2107_=_C2176 ,C2107_=_C2177 ,C2107_=_C2178 ,\nC2107_=_C2179 ,C2122_=_C2231 ,C2122_=_C3027 ,C2122_=_C3180 ,C2122_=_C3222 ,C2122_=_C3305 ,\nC2122_=_C3408 ,C2122_=_C3456 ,C2122_=_C3860 ,C2122_=_C3895 ,C2122_=_C3920 ,C2122_=_C3930 ,\nC2122_=_C3958 ,C2122_=_C3959 ,C2122_=_C3960 ,C2122_=_C3961 ,C2122_=_C3962 ,C2162_=_C2163 ,\nC2162_=_C2164 ,C2162_=_C2165 ,C2162_=_C2167 ,C2162_=_C2168 ,C2162_=_C2169 ,C2162_=_C2170 ,\nC2162_=_C2171 ,C2162_=_C2172 ,C2162_=_C2173 ,C2162_=_C2174 ,C2162_=_C2176 ,C2162_=_C2177 ,\nC2162_=_C2178 ,C2162_=_C2179 ,C2162_=_C2231 ,C2163_=_C2164 ,C2163_=_C2165 ,C2163_=_C2167 ,\nC2163_=_C2168 ,C2163_=_C2169 ,C2163_=_C2170 ,C2163_=_C2171 ,C2163_=_C2172 ,C2163_=_C2173 ,\nC2163_=_C2174 ,C2163_=_C2176 ,C2163_=_C2177 ,C2163_=_C2178 ,C2163_=_C2179 ,C2163_=_C2530 ,\nC2164_=_C2165 ,C2164_=_C2167 ,C2164_=_C2168 ,C2164_=_C2169 ,C2164_=_C2170 ,C2164_=_C2171 ,\nC2164_=_C2172 ,C2164_=_C2173 ,C2164_=_C2174 ,C2164_=_C2176 ,C2164_=_C2177 ,C2164_=_C2178 ,\nC2164_=_C2179 ,C2165_=_C2167 ,C2165_=_C2168 ,C2165_=_C2169 ,C2165_=_C2170 ,C2165_=_C2171 ,\nC2165_=_C2172 ,C2165_=_C2173 ,C2165_=_C2174 ,C2165_=_C2176 ,C2165_=_C2177 ,C2165_=_C2178 ,\nC2165_=_C2179 ,C2167_=_C2168 ,C2167_=_C2169 ,C2167_=_C2170 ,C2167_=_C2171 ,C2167_=_C2172 ,\nC2167_=_C2173 ,C2167_=_C2174 ,C2167_=_C2176 ,C2167_=_C2177 ,C2167_=_C2178 ,C2167_=_C2179 ,\nC2167_=_C3180 ,C2168_=_C2169 ,C2168_=_C2170 ,C2168_=_C2171 ,C2168_=_C2172 ,C2168_=_C2173 ,\nC2168_=_C2174 ,C2168_=_C2176 ,C2168_=_C2177 ,C2168_=_C2178 ,C2168_=_C2179 ,C2169_=_C2170 ,\nC2169_=_C2171 ,C2169_=_C2172 ,C2169_=_C2173 ,C2169_=_C2174 ,C2169_=_C2176 ,C2169_=_C2177 ,\nC2169_=_C2178 ,C2169_=_C2179 ,C2170_=_C2171 ,C2170_=_C2172 ,C2170_=_C2173 ,C2170_=_C2174 ,\nC2170_=_C2176 ,C2170_=_C2177 ,C2170_=_C2178 ,C2170_=_C2179 ,C2170_=_C3104 ,C2171_=_C2172 ,\nC2171_=_C2173 ,C2171_=_C2174 ,C2171_=_C2176 ,C2171_=_C2177 ,C2171_=_C2178 ,C2171_=_C2179 ,\nC2171_=_C3105 ,C2172_=_C2173 ,C2172_=_C2174 ,C2172_=_C2176 ,C2172_=_C2177 ,C2172_=_C2178 ,\nC2172_=_C2179 ,C2173_=_C2174 ,C2173_=_C2176 ,C2173_=_C2177 ,C2173_=_C2178 ,C2173_=_C2179 ,\nC2173_=_C3108 ,C2174_=_C2176 ,C2174_=_C2177 ,C2174_=_C2178 ,C2174_=_C2179 ,C2176_=_C2177 ,\nC2176_=_C2178 ,C2176_=_C2179 ,C2177_=_C2178 ,C2177_=_C2179 ,C2178_=_C2179 ,C2178_=_C3962 ,\nC2231_=_C3027 ,C2231_=_C3180 ,C2231_=_C3222 ,C2231_=_C3305 ,C2231_=_C3408 ,C2231_=_C3456 ,\nC2231_=_C3860 ,C2231_=_C3895 ,C2231_=_C3920 ,C2231_=_C3930 ,C2231_=_C3958 ,C2231_=_C3959 ,\nC2231_=_C3960 ,C2231_=_C3961 ,C2231_=_C3962 ,C2530_=_C2677 ,C2530_=_C3005 ,C2530_=_C3070 ,\nC2530_=_C3102 ,C2530_=_C3103 ,C2530_=_C3104 ,C2530_=_C3105 ,C2530_=_C3106 ,C2530_=_C3107 ,\nC2530_=_C3108 ,C2530_=_C3109 ,C2530_=_C3110 ,C2530_=_C3111 ,C2530_=_C3112 ,C2530_=_C3113 ,\nC2677_=_C3005 ,C2677_=_C3070 ,C2677_=_C3102 ,C2677_=_C3103 ,C2677_=_C3104 ,C2677_=_C3105 ,\nC2677_=_C3106 ,C2677_=_C3107 ,C2677_=_C3108 ,C2677_=_C3109 ,C2677_=_C3110 ,C2677_=_C3111 ,\nC2677_=_C3112 ,C2677_=_C3113 ,C3005_=_C3070 ,C3005_=_C3102 ,C3005_=_C3103 ,C3005_=_C3104 ,\nC3005_=_C3105 ,C3005_=_C3106 ,C3005_=_C3107 ,C3005_=_C3108 ,C3005_=_C3109 ,C3005_=_C3110 ,\nC3005_=_C3111 ,C3005_=_C3112 ,C3005_=_C3113 ,C3027_=_C3180 ,C3027_=_C3222 ,C3027_=_C3305 ,\nC3027_=_C3408 ,C3027_=_C3456 ,C3027_=_C3860 ,C3027_=_C3895 ,C3027_=_C3920 ,C3027_=_C3930 ,\nC3027_=_C3958 ,C3027_=_C3959 ,C3027_=_C3960 ,C3027_=_C3961 ,C3027_=_C3962 ,C3070_=_C3102 ,\nC3070_=_C3103 ,C3070_=_C3104 ,C3070_=_C3105 ,C3070_=_C3106 ,C3070_=_C3107 ,C3070_=_C3108 ,\nC3070_=_C3109 ,C3070_=_C3110 ,C3070_=_C3111 ,C3070_=_C3112 ,C3070_=_C3113 ,C3102_=_C3103 ,\nC3102_=_C3104 ,C3102_=_C3105 ,C3102_=_C3106 ,C3102_=_C3107 ,C3102_=_C3108 ,C3102_=_C3109 ,\nC3102_=_C3110 ,C3102_=_C3111 ,C3102_=_C3112 ,C3102_=_C3113 ,C3103_=_C3104 ,C3103_=_C3105 ,\nC3103_=_C3106 ,C3103_=_C3107 ,C3103_=_C3108 ,C3103_=_C3109 ,C3103_=_C3110 ,C3103_=_C3111 ,\nC3103_=_C3112 ,C3103_=_C3113 ,C3104_=_C3105 ,C3104_=_C3106 ,C3104_=_C3107 ,C3104_=_C3108 ,\nC3104_=_C3109 ,C3104_=_C3110 ,C3104_=_C3111 ,C3104_=_C3112 ,C3104_=_C3113 ,C3105_=_C3106 ,\nC3105_=_C3107 ,C3105_=_C3108 ,C3105_=_C3109 ,C3105_=_C3110 ,C3105_=_C3111 ,C3105_=_C3112 ,\nC3105_=_C3113 ,C3106_=_C3107 ,C3106_=_C3108 ,C3106_=_C3109 ,C3106_=_C3110 ,C3106_=_C3111 ,\nC3106_=_C3112 ,C3106_=_C3113 ,C3107_=_C3108 ,C3107_=_C3109 ,C3107_=_C3110 ,C3107_=_C3111 ,\nC3107_=_C3112 ,C3107_=_C3113 ,C3108_=_C3109 ,C3108_=_C3110 ,C3108_=_C3111 ,C3108_=_C3112 ,\nC3108_=_C3113 ,C3109_=_C3110 ,C3109_=_C3111 ,C3109_=_C3112 ,C3109_=_C3113 ,C3110_=_C3111 ,\nC3110_=_C3112 ,C3110_=_C3113 ,C3110_=_C3930 ,C3111_=_C3112 ,C3111_=_C3113 ,C3112_=_C3113 ,\nC3180_=_C3222 ,C3180_=_C3305 ,C3180_=_C3408 ,C3180_=_C3456 ,C3180_=_C3860 ,C3180_=_C3895 ,\nC3180_=_C3920 ,C3180_=_C3930 ,C3180_=_C3958 ,C3180_=_C3959 ,C3180_=_C3960 ,C3180_=_C3961 ,\nC3180_=_C3962 ,C3222_=_C3305 ,C3222_=_C3408 ,C3222_=_C3456 ,C3222_=_C3860 ,C3222_=_C3895 ,\nC3222_=_C3920 ,C3222_=_C3930 ,C3222_=_C3958 ,C3222_=_C3959 ,C3222_=_C3960 ,C3222_=_C3961 ,\nC3222_=_C3962 ,C3305_=_C3408 ,C3305_=_C3456 ,C3305_=_C3860 ,C3305_=_C3895 ,C3305_=_C3920 ,\nC3305_=_C3930 ,C3305_=_C3958 ,C3305_=_C3959 ,C3305_=_C3960 ,C3305_=_C3961 ,C3305_=_C3962 ,\nC3408_=_C3456 ,C3408_=_C3860 ,C3408_=_C3895 ,C3408_=_C3920 ,C3408_=_C3930 ,C3408_=_C3958 ,\nC3408_=_C3959 ,C3408_=_C3960 ,C3408_=_C3961 ,C3408_=_C3962 ,C3456_=_C3860 ,C3456_=_C3895 ,\nC3456_=_C3920 ,C3456_=_C3930 ,C3456_=_C3958 ,C3456_=_C3959 ,C3456_=_C3960 ,C3456_=_C3961 ,\nC3456_=_C3962 ,C3860_=_C3895 ,C3860_=_C3920 ,C3860_=_C3930 ,C3860_=_C3958 ,C3860_=_C3959 ,\nC3860_=_C3960 ,C3860_=_C3961 ,C3860_=_C3962 ,C3895_=_C3920 ,C3895_=_C3930 ,C3895_=_C3958 ,\nC3895_=_C3959 ,C3895_=_C3960 ,C3895_=_C3961 ,C3895_=_C3962 ,C3920_=_C3930 ,C3920_=_C3958 ,\nC3920_=_C3959 ,C3920_=_C3960 ,C3920_=_C3961 ,C3920_=_C3962 ,C3930_=_C3958 ,C3930_=_C3959 ,\nC3930_=_C3960 ,C3930_=_C3961 ,C3930_=_C3962 ,C3958_=_C3959 ,C3958_=_C3960</w:t>
      </w:r>
    </w:p>
    <w:p>
      <w:pPr>
        <w:pStyle w:val="PreformattedText"/>
        <w:bidi w:val="0"/>
        <w:spacing w:before="0" w:after="0"/>
        <w:jc w:val="left"/>
        <w:rPr/>
      </w:pPr>
      <w:r>
        <w:rPr/>
        <w:t xml:space="preserve"> </w:t>
      </w:r>
      <w:r>
        <w:rPr/>
        <w:t>,C3958_=_C3961 ,\nC3958_=_C3962 ,C3959_=_C3960 ,C3959_=_C3961 ,C3959_=_C3962 ,C3960_=_C3961 ,C3960_=_C3962 ,\nC3961_=_C3962 ,"];137[shape=box, label="id:137 level: 5\n195: C65 C87 C219 C311 C337 \nC372 C373 C374 C375 C376 C377 \nC379 C380 C381 C382 C383 C384 \nC386 C387 C388 C389 C390 C391 \nC392 C393 C394 C395 C397 C398 \nC399 C420 C425 C459 C530 C623 \nC635 C636 C637 C641 C651 C659 \nC674 C684 C687 C692 C772 C786 \nC844 C998 C1036 C1136 C1176 C1227 \nC1319 C1370 C1429 C1439 C1479 C1496 \nC1514 C1521 C1522 C1523 C1524 C1525 \nC1526 C1527 C1528 C1529 C1530 C1531 \nC1533 C1534 C1535 C1536 C1537 C1540 \nC1541 C1542 C1543 C1544 C1545 C1643 \nC1653 C1699 C1901 C2088 C2092 C2094 \nC2099 C2168 C2180 C2181 C2182 C2183 \nC2184 C2185 C2186 C2187 C2188 C2190 \nC2191 C2192 C2193 C2194 C2195 C2196 \nC2197 C2198 C2200 C2201 C2202 C2371 \nC2374 C2382 C2597 C2612 C2638 C2657 \nC2692 C2695 C2697 C2700 C2765 C2818 \nC2873 C2924 C2926 C2928 C2933 C2953 \nC2964 C2968 C3022 C3058 C3194 C3216 \nC3280 C3281 C3282 C3284 C3285 C3287 \nC3288 C3289 C3290 C3291 C3292 C3293 \nC3294 C3297 C3310 C3317 C3422 C3451 \nC3452 C3453 C3454 C3455 C3456 C3457 \nC3458 C3460 C3461 C3462 C3480 C3490 \nC3518 C3634 C3673 C3676 C3677 C3679 \nC3680 C3681 C3682 C3761 C3801 C3831 \nC3855 C3941 C3942 C3943 C3944 C3945 \nC3946 C3954 C3973 C3976 C3982 C4008 \nC4016 C4037 C4038 C4039 \n2600: C65_=_C87( C65 C87 ) C65_=_C219( C65 C219 ) C65_=_C311( C65 C311 ) C65_=_C337( C65 C337 ) C65_=_C530( C65 C530 ) \nC65_=_C641( C65 C641 ) C65_=_C844( C65 C844 ) C65_=_C1699( C65 C1699 ) C65_=_C2099( C65 C2099 ) C65_=_C2597( C65 C2597 ) C65_=_C2700( C65 C2700 ) \nC65_=_C2933( C65 C2933 ) C65_=_C2968( C65 C2968 ) C65_=_C3422( C65 C3422 ) C65_=_C3455( C65 C3455 ) C65_=_C3673( C65 C3673 ) C65_=_C3801( C65 C3801 ) \nC65_=_C3831( C65 C3831 ) C65_=_C3941( C65 C3941 ) C65_=_C3942( C65 C3942 ) C65_=_C3943( C65 C3943 ) C65_=_C3944( C65 C3944 ) C65_=_C3945( C65 C3945 ) \nC65_=_C3946( C65 C3946 ) C87_=_C219( C87 C219 ) C87_=_C311( C87 C311 ) C87_=_C337( C87 C337 ) C87_=_C530( C87 C530 ) C87_=_C641( C87 C641 ) \nC87_=_C844( C87 C844 ) C87_=_C1699( C87 C1699 ) C87_=_C2099( C87 C2099 ) C87_=_C2597( C87 C2597 ) C87_=_C2700( C87 C2700 ) C87_=_C2933( C87 C2933 ) \nC87_=_C2968( C87 C2968 ) C87_=_C3422( C87 C3422 ) C87_=_C3455( C87 C3455 ) C87_=_C3673( C87 C3673 ) C87_=_C3801( C87 C3801 ) C87_=_C3831( C87 C3831 ) \nC87_=_C3941( C87 C3941 ) C87_=_C3942( C87 C3942 ) C87_=_C3943( C87 C3943 ) C87_=_C3944( C87 C3944 ) C87_=_C3945( C87 C3945 ) C87_=_C3946( C87 C3946 ) \nC219_=_C311( C219 C311 ) C219_=_C337( C219 C337 ) C219_=_C530( C219 C530 ) C219_=_C641( C219 C641 ) C219_=_C844( C219 C844 ) C219_=_C1699( C219 C1699 ) \nC219_=_C2099( C219 C2099 ) C219_=_C2597( C219 C2597 ) C219_=_C2700( C219 C2700 ) C219_=_C2933( C219 C2933 ) C219_=_C2968( C219 C2968 ) C219_=_C3422( C219 C3422 ) \nC219_=_C3455( C219 C3455 ) C219_=_C3673( C219 C3673 ) C219_=_C3801( C219 C3801 ) C219_=_C3831( C219 C3831 ) C219_=_C3941( C219 C3941 ) C219_=_C3942( C219 C3942 ) \nC219_=_C3943( C219 C3943 ) C219_=_C3944( C219 C3944 ) C219_=_C3945( C219 C3945 ) C219_=_C3946( C219 C3946 ) C311_=_C337( C311 C337 ) C311_=_C530( C311 C530 ) \nC311_=_C641( C311 C641 ) C311_=_C844( C311 C844 ) C311_=_C1699( C311 C1699 ) C311_=_C2099( C311 C2099 ) C311_=_C2597( C311 C2597 ) C311_=_C2700( C311 C2700 ) \nC311_=_C2933( C311 C2933 ) C311_=_C2968( C311 C2968 ) C311_=_C3422( C311 C3422 ) C311_=_C3455( C311 C3455 ) C311_=_C3673( C311 C3673 ) C311_=_C3801( C311 C3801 ) \nC311_=_C3831( C311 C3831 ) C311_=_C3941( C311 C3941 ) C311_=_C3942( C311 C3942 ) C311_=_C3943( C311 C3943 ) C311_=_C3944( C311 C3944 ) C311_=_C3945( C311 C3945 ) \nC311_=_C3946( C311 C3946 ) C337_=_C530( C337 C530 ) C337_=_C641( C337 C641 ) C337_=_C844( C337 C844 ) C337_=_C1699( C337 C1699 ) C337_=_C2099( C337 C2099 ) \nC337_=_C2597( C337 C2597 ) C337_=_C2700( C337 C2700 ) C337_=_C2933( C337 C2933 ) C337_=_C2968( C337 C2968 ) C337_=_C3422( C337 C3422 ) C337_=_C3455( C337 C3455 ) \nC337_=_C3673( C337 C3673 ) C337_=_C3801( C337 C3801 ) C337_=_C3831( C337 C3831 ) C337_=_C3941( C337 C3941 ) C337_=_C3942( C337 C3942 ) C337_=_C3943( C337 C3943 ) \nC337_=_C3944( C337 C3944 ) C337_=_C3945( C337 C3945 ) C337_=_C3946( C337 C3946 ) C372_=_C373( C372 C373 ) C372_=_C374( C372 C374 ) C372_=_C375( C372 C375 ) \nC372_=_C376( C372 C376 ) C372_=_C377( C372 C377 ) C372_=_C379( C372 C379 ) C372_=_C380( C372 C380 ) C372_=_C381( C372 C381 ) C372_=_C382( C372 C382 ) \nC372_=_C383( C372 C383 ) C372_=_C384( C372 C384 ) C372_=_C386( C372 C386 ) C372_=_C387( C372 C387 ) C372_=_C388( C372 C388 ) C372_=_C389( C372 C389 ) \nC372_=_C390( C372 C390 ) C372_=_C391( C372 C391 ) C372_=_C392( C372 C392 ) C372_=_C393( C372 C393 ) C372_=_C394( C372 C394 ) C372_=_C395( C372 C395 ) \nC372_=_C397( C372 C397 ) C372_=_C398( C372 C398 ) C372_=_C399( C372 C399 ) C372_=_C674( C372 C674 ) C372_=_C684( C372 C684 ) C372_=_C687( C372 C687 ) \nC372_=_C692( C372 C692 ) C373_=_C374( C373 C374 ) C373_=_C375( C373 C375 ) C373_=_C376( C373 C376 ) C373_=_C377( C373 C377 ) C373_=_C379( C373 C379 ) \nC373_=_C380( C373 C380 ) C373_=_C381( C373 C381 ) C373_=_C382( C373 C382 ) C373_=_C383( C373 C383 ) C373_=_C384( C373 C384 ) C373_=_C386( C373 C386 ) \nC373_=_C387( C373 C387 ) C373_=_C388( C373 C388 ) C373_=_C389( C373 C389 ) C373_=_C390( C373 C390 ) C373_=_C391( C373 C391 ) C373_=_C392( C373 C392 ) \nC373_=_C393( C373 C393 ) C373_=_C394( C373 C394 ) C373_=_C395( C373 C395 ) C373_=_C397( C373 C397 ) C373_=_C398( C373 C398 ) C373_=_C399( C373 C399 ) \nC374_=_C375( C374 C375 ) C374_=_C376( C374 C376 ) C374_=_C377( C374 C377 ) C374_=_C379( C374 C379 ) C374_=_C380( C374 C380 ) C374_=_C381( C374 C381 ) \nC374_=_C382( C374 C382 ) C374_=_C383( C374 C383 ) C374_=_C384( C374 C384 ) C374_=_C386( C374 C386 ) C374_=_C387( C374 C387 ) C374_=_C388( C374 C388 ) \nC374_=_C389( C374 C389 ) C374_=_C390( C374 C390 ) C374_=_C391( C374 C391 ) C374_=_C392( C374 C392 ) C374_=_C393( C374 C393 ) C374_=_C394( C374 C394 ) \nC374_=_C395( C374 C395 ) C374_=_C397( C374 C397 ) C374_=_C398( C374 C398 ) C374_=_C399( C374 C399 ) C374_=_C998( C374 C998 ) C375_=_C376( C375 C376 ) \nC375_=_C377( C375 C377 ) C375_=_C379( C375 C379 ) C375_=_C380( C375 C380 ) C375_=_C381( C375 C381 ) C375_=_C382( C375 C382 ) C375_=_C383( C375 C383 ) \nC375_=_C384( C375 C384 ) C375_=_C386( C375 C386 ) C375_=_C387( C375 C387 ) C375_=_C388( C375 C388 ) C375_=_C389( C375 C389 ) C375_=_C390( C375 C390 ) \nC375_=_C391( C375 C391 ) C375_=_C392( C375 C392 ) C375_=_C393( C375 C393 ) C375_=_C394( C375 C394 ) C375_=_C395( C375 C395 ) C375_=_C397( C375 C397 ) \nC375_=_C398( C375 C398 ) C375_=_C399( C375 C399 ) C375_=_C1176( C375 C1176 ) C376_=_C377( C376 C377 ) C376_=_C379( C376 C379 ) C376_=_C380( C376 C380 ) \nC376_=_C381( C376 C381 ) C376_=_C382( C376 C382 ) C376_=_C383( C376 C383 ) C376_=_C384( C376 C384 ) C376_=_C386( C376 C386 ) C376_=_C387( C376 C387 ) \nC376_=_C388( C376 C388 ) C376_=_C389( C376 C389 ) C376_=_C390( C376 C390 ) C376_=_C391( C376 C391 ) C376_=_C392( C376 C392 ) C376_=_C393( C376 C393 ) \nC376_=_C394( C376 C394 ) C376_=_C395( C376 C395 ) C376_=_C397( C376 C397 ) C376_=_C398( C376 C398 ) C376_=_C399( C376 C399 ) C377_=_C379( C377 C379 ) \nC377_=_C380( C377 C380 ) C377_=_C381( C377 C381 ) C377_=_C382( C377 C382 ) C377_=_C383( C377 C383 ) C377_=_C384( C377 C384 ) C377_=_C386( C377 C386 ) \nC377_=_C387( C377 C387 ) C377_=_C388( C377 C388 ) C377_=_C389( C377 C389 ) C377_=_C390( C377 C390 ) C377_=_C391( C377 C391 ) C377_=_C392( C377 C392 ) \nC377_=_C393( C377 C393 ) C377_=_C394( C377 C394 ) C377_=_C395( C377 C395 ) C377_=_C397( C377 C397 ) C377_=_C398( C377 C398 ) C377_=_C399( C377 C399 ) \nC379_=_C380( C379 C380 ) C379_=_C381( C379 C381 ) C379_=_C382( C379 C382 ) C379_=_C383( C379 C383 ) C379_=_C384( C379 C384 ) C379_=_C386( C379 C386 ) \nC379_=_C387( C379 C387 ) C379_=_C388( C379 C388 ) C379_=_C389( C379 C389 ) C379_=_C390( C379 C390 ) C379_=_C391( C379 C391 ) C379_=_C392( C379 C392 ) \nC379_=_C393( C379 C393 ) C379_=_C394( C379 C394 ) C379_=_C395( C379 C395 ) C379_=_C397( C379 C397 ) C379_=_C398( C379 C398 ) C379_=_C399( C379 C399 ) \nC379_=_C2181( C379 C2181 ) C379_=_C2371( C379 C2371 ) C379_=_C2374( C379 C2374 ) C379_=_C2382( C379 C2382 ) C380_=_C381( C380 C381 ) C380_=_C382( C380 C382 ) \nC380_=_C383( C380 C383 ) C380_=_C384( C380 C384 ) C380_=_C386( C380 C386 ) C380_=_C387( C380 C387 ) C380_=_C388( C380 C388 ) C380_=_C389( C380 C389 ) \nC380_=_C390( C380 C390 ) C380_=_C391( C380 C391 ) C380_=_C392( C380 C392 ) C380_=_C393( C380 C393 ) C380_=_C394( C380 C394 ) C380_=_C395( C380 C395 ) \nC380_=_C397( C380 C397 ) C380_=_C398( C380 C398 ) C380_=_C399( C380 C399 ) C381_=_C382( C381 C382 ) C381_=_C383( C381 C383 ) C381_=_C384( C381 C384 ) \nC381_=_C386( C381 C386 ) C381_=_C387( C381 C387 ) C381_=_C388( C381 C388 ) C381_=_C389( C381 C389 ) C381_=_C390( C381 C390 ) C381_=_C391( C381 C391 ) \nC381_=_C392( C381 C392 ) C381_=_C393( C381 C393 ) C381_=_C394( C381 C394 ) C381_=_C395( C381 C395 ) C381_=_C397( C381 C397 ) C381_=_C398( C381 C398 ) \nC381_=_C399( C381 C399 ) C381_=_C1530( C381 C1530 ) C381_=_C2953( C381 C2953 ) C382_=_C383( C382 C383 ) C382_=_C384( C382 C384 ) C382_=_C386( C382 C386 ) \nC382_=_C387( C382 C387 ) C382_=_C388( C382 C388 ) C382_=_C389( C382 C389 ) C382_=_C390( C382 C390 ) C382_=_C391( C382 C391 ) C382_=_C392( C382 C392 ) \nC382_=_C393( C382 C393 ) C382_=_C394( C382 C394 ) C382_=_C395( C382 C395 ) C382_=_C397( C382 C397 ) C382_=_C398( C382 C398 ) C382_=_C399( C382 C399 ) \nC383_=_C384( C383 C384 ) C383_=_C386( C383 C386 ) C383_=_C387( C383 C387 ) C383_=_C388( C383 C388 ) C383_=_C389( C383 C389 ) C383_=_C390( C383 C390 ) \nC383_=_C391( C383 C391 ) C383_=_C392( C383 C392 ) C383_=_C393( C383 C393 ) C383_=_C394( C383 C394 ) C383_=_C395( C383 C395 ) C383_=_C397( C383 C397 ) \nC383_=_C398( C383 C398 ) C383_=_C399( C383 C399 ) C383_=_C635( C383 C635 ) C383_=_C684( C383 C684 ) C383_=_C1643(</w:t>
      </w:r>
    </w:p>
    <w:p>
      <w:pPr>
        <w:pStyle w:val="PreformattedText"/>
        <w:bidi w:val="0"/>
        <w:spacing w:before="0" w:after="0"/>
        <w:jc w:val="left"/>
        <w:rPr/>
      </w:pPr>
      <w:r>
        <w:rPr/>
        <w:t xml:space="preserve"> </w:t>
      </w:r>
      <w:r>
        <w:rPr/>
        <w:t>C383 C1643 ) C383_=_C2088( C383 C2088 ) \nC383_=_C2168( C383 C2168 ) C383_=_C2186( C383 C2186 ) C383_=_C2371( C383 C2371 ) C383_=_C2638( C383 C2638 ) C383_=_C2657( C383 C2657 ) C383_=_C2692( C383 C2692 ) \nC383_=_C2924( C383 C2924 ) C383_=_C3280( C383 C3280 ) C383_=_C3281( C383 C3281 ) C383_=_C3282( C383 C3282 ) C383_=_C3284( C383 C3284 ) C383_=_C3285( C383 C3285 ) \nC383_=_C3287( C383 C3287 ) C383_=_C3288( C383 C3288 ) C383_=_C3289( C383 C3289 ) C383_=_C3290( C383 C3290 ) C383_=_C3291( C383 C3291 ) C383_=_C3292( C383 C3292 ) \nC383_=_C3293( C383 C3293 ) C383_=_C3294( C383 C3294 ) C384_=_C386( C384 C386 ) C384_=_C387( C384 C387 ) C384_=_C388( C384 C388 ) C384_=_C389( C384 C389 ) \nC384_=_C390( C384 C390 ) C384_=_C391( C384 C391 ) C384_=_C392( C384 C392 ) C384_=_C393( C384 C393 ) C384_=_C394( C384 C394 ) C384_=_C395( C384 C395 ) \nC384_=_C397( C384 C397 ) C384_=_C398( C384 C398 ) C384_=_C399( C384 C399 ) C384_=_C2187( C384 C2187 ) C384_=_C3280( C384 C3280 ) C384_=_C3310( C384 C3310 ) \nC384_=_C3317( C384 C3317 ) C386_=_C387( C386 C387 ) C386_=_C388( C386 C388 ) C386_=_C389( C386 C389 ) C386_=_C390( C386 C390 ) C386_=_C391( C386 C391 ) \nC386_=_C392( C386 C392 ) C386_=_C393( C386 C393 ) C386_=_C394( C386 C394 ) C386_=_C395( C386 C395 ) C386_=_C397( C386 C397 ) C386_=_C398( C386 C398 ) \nC386_=_C399( C386 C399 ) C386_=_C3480( C386 C3480 ) C387_=_C388( C387 C388 ) C387_=_C389( C387 C389 ) C387_=_C390( C387 C390 ) C387_=_C391( C387 C391 ) \nC387_=_C392( C387 C392 ) C387_=_C393( C387 C393 ) C387_=_C394( C387 C394 ) C387_=_C395( C387 C395 ) C387_=_C397( C387 C397 ) C387_=_C398( C387 C398 ) \nC387_=_C399( C387 C399 ) C388_=_C389( C388 C389 ) C388_=_C390( C388 C390 ) C388_=_C391( C388 C391 ) C388_=_C392( C388 C392 ) C388_=_C393( C388 C393 ) \nC388_=_C394( C388 C394 ) C388_=_C395( C388 C395 ) C388_=_C397( C388 C397 ) C388_=_C398( C388 C398 ) C388_=_C399( C388 C399 ) C388_=_C2192( C388 C2192 ) \nC389_=_C390( C389 C390 ) C389_=_C391( C389 C391 ) C389_=_C392( C389 C392 ) C389_=_C393( C389 C393 ) C389_=_C394( C389 C394 ) C389_=_C395( C389 C395 ) \nC389_=_C397( C389 C397 ) C389_=_C398( C389 C398 ) C389_=_C399( C389 C399 ) C389_=_C2195( C389 C2195 ) C389_=_C3285( C389 C3285 ) C389_=_C3452( C389 C3452 ) \nC389_=_C3855( C389 C3855 ) C390_=_C391( C390 C391 ) C390_=_C392( C390 C392 ) C390_=_C393( C390 C393 ) C390_=_C394( C390 C394 ) C390_=_C395( C390 C395 ) \nC390_=_C397( C390 C397 ) C390_=_C398( C390 C398 ) C390_=_C399( C390 C399 ) C391_=_C392( C391 C392 ) C391_=_C393( C391 C393 ) C391_=_C394( C391 C394 ) \nC391_=_C395( C391 C395 ) C391_=_C397( C391 C397 ) C391_=_C398( C391 C398 ) C391_=_C399( C391 C399 ) C392_=_C393( C392 C393 ) C392_=_C394( C392 C394 ) \nC392_=_C395( C392 C395 ) C392_=_C397( C392 C397 ) C392_=_C398( C392 C398 ) C392_=_C399( C392 C399 ) C393_=_C394( C393 C394 ) C393_=_C395( C393 C395 ) \nC393_=_C397( C393 C397 ) C393_=_C398( C393 C398 ) C393_=_C399( C393 C399 ) C393_=_C2196( C393 C2196 ) C393_=_C3288( C393 C3288 ) C393_=_C3457( C393 C3457 ) \nC393_=_C3976( C393 C3976 ) C394_=_C395( C394 C395 ) C394_=_C397( C394 C397 ) C394_=_C398( C394 C398 ) C394_=_C399( C394 C399 ) C394_=_C4008( C394 C4008 ) \nC395_=_C397( C395 C397 ) C395_=_C398( C395 C398 ) C395_=_C399( C395 C399 ) C397_=_C398( C397 C398 ) C397_=_C399( C397 C399 ) C397_=_C2200( C397 C2200 ) \nC397_=_C3292( C397 C3292 ) C397_=_C3461( C397 C3461 ) C397_=_C4037( C397 C4037 ) C398_=_C399( C398 C399 ) C420_=_C425( C420 C425 ) C420_=_C637( C420 C637 ) \nC420_=_C1036( C420 C1036 ) C420_=_C1227( C420 C1227 ) C420_=_C1319( C420 C1319 ) C420_=_C1429( C420 C1429 ) C420_=_C1514( C420 C1514 ) C420_=_C2094( C420 C2094 ) \nC420_=_C2697( C420 C2697 ) C420_=_C2765( C420 C2765 ) C420_=_C2818( C420 C2818 ) C420_=_C2928( C420 C2928 ) C420_=_C2964( C420 C2964 ) C420_=_C3058( C420 C3058 ) \nC420_=_C3194( C420 C3194 ) C420_=_C3451( C420 C3451 ) C420_=_C3480( C420 C3480 ) C420_=_C3490( C420 C3490 ) C420_=_C3518( C420 C3518 ) C420_=_C3676( C420 C3676 ) \nC420_=_C3677( C420 C3677 ) C420_=_C3679( C420 C3679 ) C420_=_C3680( C420 C3680 ) C420_=_C3681( C420 C3681 ) C420_=_C3682( C420 C3682 ) C425_=_C692( C425 C692 ) \nC425_=_C772( C425 C772 ) C425_=_C1136( C425 C1136 ) C425_=_C1370( C425 C1370 ) C425_=_C1479( C425 C1479 ) C425_=_C1496( C425 C1496 ) C425_=_C1653( C425 C1653 ) \nC425_=_C2382( C425 C2382 ) C425_=_C2612( C425 C2612 ) C425_=_C2873( C425 C2873 ) C425_=_C2953( C425 C2953 ) C425_=_C3290( C425 C3290 ) C425_=_C3317( C425 C3317 ) \nC425_=_C3634( C425 C3634 ) C425_=_C3761( C425 C3761 ) C425_=_C3855( C425 C3855 ) C425_=_C3954( C425 C3954 ) C425_=_C3973( C425 C3973 ) C425_=_C3976( C425 C3976 ) \nC425_=_C3982( C425 C3982 ) C425_=_C4008( C425 C4008 ) C425_=_C4016( C425 C4016 ) C425_=_C4037( C425 C4037 ) C425_=_C4038( C425 C4038 ) C425_=_C4039( C425 C4039 ) \nC459_=_C623( C459 C623 ) C459_=_C1439( C459 C1439 ) C459_=_C1521( C459 C1521 ) C459_=_C1522( C459 C1522 ) C459_=_C1523( C459 C1523 ) C459_=_C1524( C459 C1524 ) \nC459_=_C1525( C459 C1525 ) C459_=_C1526( C459 C1526 ) C459_=_C1527( C459 C1527 ) C459_=_C1528( C459 C1528 ) C459_=_C1529( C459 C1529 ) C459_=_C1530( C459 C1530 ) \nC459_=_C1531( C459 C1531 ) C459_=_C1533( C459 C1533 ) C459_=_C1534( C459 C1534 ) C459_=_C1535( C459 C1535 ) C459_=_C1536( C459 C1536 ) C459_=_C1537( C459 C1537 ) \nC459_=_C1540( C459 C1540 ) C459_=_C1541( C459 C1541 ) C459_=_C1542( C459 C1542 ) C459_=_C1543( C459 C1543 ) C459_=_C1544( C459 C1544 ) C459_=_C1545( C459 C1545 ) \nC530_=_C641( C530 C641 ) C530_=_C844( C530 C844 ) C530_=_C1699( C530 C1699 ) C530_=_C2099( C530 C2099 ) C530_=_C2597( C530 C2597 ) C530_=_C2700( C530 C2700 ) \nC530_=_C2933( C530 C2933 ) C530_=_C2968( C530 C2968 ) C530_=_C3422( C530 C3422 ) C530_=_C3455( C530 C3455 ) C530_=_C3673( C530 C3673 ) C530_=_C3801( C530 C3801 ) \nC530_=_C3831( C530 C3831 ) C530_=_C3941( C530 C3941 ) C530_=_C3942( C530 C3942 ) C530_=_C3943( C530 C3943 ) C530_=_C3944( C530 C3944 ) C530_=_C3945( C530 C3945 ) \nC530_=_C3946( C530 C3946 ) C623_=_C635( C623 C635 ) C623_=_C636( C623 C636 ) C623_=_C637( C623 C637 ) C623_=_C641( C623 C641 ) C623_=_C1439( C623 C1439 ) \nC623_=_C1521( C623 C1521 ) C623_=_C1522( C623 C1522 ) C623_=_C1523( C623 C1523 ) C623_=_C1524( C623 C1524 ) C623_=_C1525( C623 C1525 ) C623_=_C1526( C623 C1526 ) \nC623_=_C1527( C623 C1527 ) C623_=_C1528( C623 C1528 ) C623_=_C1529( C623 C1529 ) C623_=_C1530( C623 C1530 ) C623_=_C1531( C623 C1531 ) C623_=_C1533( C623 C1533 ) \nC623_=_C1534( C623 C1534 ) C623_=_C1535( C623 C1535 ) C623_=_C1536( C623 C1536 ) C623_=_C1537( C623 C1537 ) C623_=_C1540( C623 C1540 ) C623_=_C1541( C623 C1541 ) \nC623_=_C1542( C623 C1542 ) C623_=_C1543( C623 C1543 ) C623_=_C1544( C623 C1544 ) C623_=_C1545( C623 C1545 ) C635_=_C636( C635 C636 ) C635_=_C637( C635 C637 ) \nC635_=_C641( C635 C641 ) C635_=_C684( C635 C684 ) C635_=_C1643( C635 C1643 ) C635_=_C2088( C635 C2088 ) C635_=_C2168( C635 C2168 ) C635_=_C2186( C635 C2186 ) \nC635_=_C2371( C635 C2371 ) C635_=_C2638( C635 C2638 ) C635_=_C2657( C635 C2657 ) C635_=_C2692( C635 C2692 ) C635_=_C2924( C635 C2924 ) C635_=_C3280( C635 C3280 ) \nC635_=_C3281( C635 C3281 ) C635_=_C3282( C635 C3282 ) C635_=_C3284( C635 C3284 ) C635_=_C3285( C635 C3285 ) C635_=_C3287( C635 C3287 ) C635_=_C3288( C635 C3288 ) \nC635_=_C3289( C635 C3289 ) C635_=_C3290( C635 C3290 ) C635_=_C3291( C635 C3291 ) C635_=_C3292( C635 C3292 ) C635_=_C3293( C635 C3293 ) C635_=_C3294( C635 C3294 ) \nC636_=_C637( C636 C637 ) C636_=_C641( C636 C641 ) C636_=_C659( C636 C659 ) C636_=_C687( C636 C687 ) C636_=_C786( C636 C786 ) C636_=_C1176( C636 C1176 ) \nC636_=_C1534( C636 C1534 ) C636_=_C2092( C636 C2092 ) C636_=_C2374( C636 C2374 ) C636_=_C2695( C636 C2695 ) C636_=_C2926( C636 C2926 ) C636_=_C3022( C636 C3022 ) \nC636_=_C3216( C636 C3216 ) C636_=_C3282( C636 C3282 ) C636_=_C3297( C636 C3297 ) C636_=_C3310( C636 C3310 ) C636_=_C3451( C636 C3451 ) C636_=_C3452( C636 C3452 ) \nC636_=_C3453( C636 C3453 ) C636_=_C3454( C636 C3454 ) C636_=_C3455( C636 C3455 ) C636_=_C3456( C636 C3456 ) C636_=_C3457( C636 C3457 ) C636_=_C3458( C636 C3458 ) \nC636_=_C3460( C636 C3460 ) C636_=_C3461( C636 C3461 ) C636_=_C3462( C636 C3462 ) C637_=_C641( C637 C641 ) C637_=_C1036( C637 C1036 ) C637_=_C1227( C637 C1227 ) \nC637_=_C1319( C637 C1319 ) C637_=_C1429( C637 C1429 ) C637_=_C1514( C637 C1514 ) C637_=_C2094( C637 C2094 ) C637_=_C2697( C637 C2697 ) C637_=_C2765( C637 C2765 ) \nC637_=_C2818( C637 C2818 ) C637_=_C2928( C637 C2928 ) C637_=_C2964( C637 C2964 ) C637_=_C3058( C637 C3058 ) C637_=_C3194( C637 C3194 ) C637_=_C3451( C637 C3451 ) \nC637_=_C3480( C637 C3480 ) C637_=_C3490( C637 C3490 ) C637_=_C3518( C637 C3518 ) C637_=_C3676( C637 C3676 ) C637_=_C3677( C637 C3677 ) C637_=_C3679( C637 C3679 ) \nC637_=_C3680( C637 C3680 ) C637_=_C3681( C637 C3681 ) C637_=_C3682( C637 C3682 ) C641_=_C844( C641 C844 ) C641_=_C1699( C641 C1699 ) C641_=_C2099( C641 C2099 ) \nC641_=_C2597( C641 C2597 ) C641_=_C2700( C641 C2700 ) C641_=_C2933( C641 C2933 ) C641_=_C2968( C641 C2968 ) C641_=_C3422( C641 C3422 ) C641_=_C3455( C641 C3455 ) \nC641_=_C3673( C641 C3673 ) C641_=_C3801( C641 C3801 ) C641_=_C3831( C641 C3831 ) C641_=_C3941( C641 C3941 ) C641_=_C3942( C641 C3942 ) C641_=_C3943( C641 C3943 ) \nC641_=_C3944( C641 C3944 ) C641_=_C3945( C641 C3945 ) C641_=_C3946( C641 C3946 ) C651_=_C659( C651 C659 ) C651_=_C674( C651 C674 ) C651_=_C998( C651 C998 ) \nC651_=_C1901( C651 C1901 ) C651_=_C2180( C651 C2180 ) C651_=_C2181( C651 C2181 ) C651_=_C2182( C651 C2182 ) C651_=_C2183( C651 C2183 ) C651_=_C2184( C651 C2184 ) \nC651_=_C2185( C651 C2185 ) C651_=_C2186( C651 C2186 ) C651_=_C2187( C651 C2187 ) C651_=_C2188( C651 C2188 ) C651_=_C2190( C651 C2190 ) C651_=_C2191( C651 C2191 ) \nC651_=_C2192( C651 C2192 ) C651_=_C2193( C651 C2193 ) C651_=_C2194( C651 C2194 ) C651_=_C2195( C651 C2195 ) C651_=_C2196( C651 C2196 ) C651_=_C2197( C651 C2197 ) \nC651_=_C2198( C651 C2198 ) C651_=_C2200( C651 C2200 ) C651_=_C2201( C651 C2201 ) C651_=_C2202(</w:t>
      </w:r>
    </w:p>
    <w:p>
      <w:pPr>
        <w:pStyle w:val="PreformattedText"/>
        <w:bidi w:val="0"/>
        <w:spacing w:before="0" w:after="0"/>
        <w:jc w:val="left"/>
        <w:rPr/>
      </w:pPr>
      <w:r>
        <w:rPr/>
        <w:t xml:space="preserve"> </w:t>
      </w:r>
      <w:r>
        <w:rPr/>
        <w:t>C651 C2202 ) C659_=_C687( C659 C687 ) C659_=_C786( C659 C786 ) \nC659_=_C1176( C659 C1176 ) C659_=_C1534( C659 C1534 ) C659_=_C2092( C659 C2092 ) C659_=_C2374( C659 C2374 ) C659_=_C2695( C659 C2695 ) C659_=_C2926( C659 C2926 ) \nC659_=_C3022( C659 C3022 ) C659_=_C3216( C659 C3216 ) C659_=_C3282( C659 C3282 ) C659_=_C3297( C659 C3297 ) C659_=_C3310( C659 C3310 ) C659_=_C3451( C659 C3451 ) \nC659_=_C3452( C659 C3452 ) C659_=_C3453( C659 C3453 ) C659_=_C3454( C659 C3454 ) C659_=_C3455( C659 C3455 ) C659_=_C3456( C659 C3456 ) C659_=_C3457( C659 C3457 ) \nC659_=_C3458( C659 C3458 ) C659_=_C3460( C659 C3460 ) C659_=_C3461( C659 C3461 ) C659_=_C3462( C659 C3462 ) C674_=_C684( C674 C684 ) C674_=_C687( C674 C687 ) \nC674_=_C692( C674 C692 ) C674_=_C998( C674 C998 ) C674_=_C1901( C674 C1901 ) C674_=_C2180( C674 C2180 ) C674_=_C2181( C674 C2181 ) C674_=_C2182( C674 C2182 ) \nC674_=_C2183( C674 C2183 ) C674_=_C2184( C674 C2184 ) C674_=_C2185( C674 C2185 ) C674_=_C2186( C674 C2186 ) C674_=_C2187( C674 C2187 ) C674_=_C2188( C674 C2188 ) \nC674_=_C2190( C674 C2190 ) C674_=_C2191( C674 C2191 ) C674_=_C2192( C674 C2192 ) C674_=_C2193( C674 C2193 ) C674_=_C2194( C674 C2194 ) C674_=_C2195( C674 C2195 ) \nC674_=_C2196( C674 C2196 ) C674_=_C2197( C674 C2197 ) C674_=_C2198( C674 C2198 ) C674_=_C2200( C674 C2200 ) C674_=_C2201( C674 C2201 ) C674_=_C2202( C674 C2202 ) \nC684_=_C687( C684 C687 ) C684_=_C692( C684 C692 ) C684_=_C1643( C684 C1643 ) C684_=_C2088( C684 C2088 ) C684_=_C2168( C684 C2168 ) C684_=_C2186( C684 C2186 ) \nC684_=_C2371( C684 C2371 ) C684_=_C2638( C684 C2638 ) C684_=_C2657( C684 C2657 ) C684_=_C2692( C684 C2692 ) C684_=_C2924( C684 C2924 ) C684_=_C3280( C684 C3280 ) \nC684_=_C3281( C684 C3281 ) C684_=_C3282( C684 C3282 ) C684_=_C3284( C684 C3284 ) C684_=_C3285( C684 C3285 ) C684_=_C3287( C684 C3287 ) C684_=_C3288( C684 C3288 ) \nC684_=_C3289( C684 C3289 ) C684_=_C3290( C684 C3290 ) C684_=_C3291( C684 C3291 ) C684_=_C3292( C684 C3292 ) C684_=_C3293( C684 C3293 ) C684_=_C3294( C684 C3294 ) \nC687_=_C692( C687 C692 ) C687_=_C786( C687 C786 ) C687_=_C1176( C687 C1176 ) C687_=_C1534( C687 C1534 ) C687_=_C2092( C687 C2092 ) C687_=_C2374( C687 C2374 ) \nC687_=_C2695( C687 C2695 ) C687_=_C2926( C687 C2926 ) C687_=_C3022( C687 C3022 ) C687_=_C3216( C687 C3216 ) C687_=_C3282( C687 C3282 ) C687_=_C3297( C687 C3297 ) \nC687_=_C3310( C687 C3310 ) C687_=_C3451( C687 C3451 ) C687_=_C3452( C687 C3452 ) C687_=_C3453( C687 C3453 ) C687_=_C3454( C687 C3454 ) C687_=_C3455( C687 C3455 ) \nC687_=_C3456( C687 C3456 ) C687_=_C3457( C687 C3457 ) C687_=_C3458( C687 C3458 ) C687_=_C3460( C687 C3460 ) C687_=_C3461( C687 C3461 ) C687_=_C3462( C687 C3462 ) \nC692_=_C772( C692 C772 ) C692_=_C1136( C692 C1136 ) C692_=_C1370( C692 C1370 ) C692_=_C1479( C692 C1479 ) C692_=_C1496( C692 C1496 ) C692_=_C1653( C692 C1653 ) \nC692_=_C2382( C692 C2382 ) C692_=_C2612( C692 C2612 ) C692_=_C2873( C692 C2873 ) C692_=_C2953( C692 C2953 ) C692_=_C3290( C692 C3290 ) C692_=_C3317( C692 C3317 ) \nC692_=_C3634( C692 C3634 ) C692_=_C3761( C692 C3761 ) C692_=_C3855( C692 C3855 ) C692_=_C3954( C692 C3954 ) C692_=_C3973( C692 C3973 ) C692_=_C3976( C692 C3976 ) \nC692_=_C3982( C692 C3982 ) C692_=_C4008( C692 C4008 ) C692_=_C4016( C692 C4016 ) C692_=_C4037( C692 C4037 ) C692_=_C4038( C692 C4038 ) C692_=_C4039( C692 C4039 ) \nC772_=_C1136( C772 C1136 ) C772_=_C1370( C772 C1370 ) C772_=_C1479( C772 C1479 ) C772_=_C1496( C772 C1496 ) C772_=_C1653( C772 C1653 ) C772_=_C2382( C772 C2382 ) \nC772_=_C2612( C772 C2612 ) C772_=_C2873( C772 C2873 ) C772_=_C2953( C772 C2953 ) C772_=_C3290( C772 C3290 ) C772_=_C3317( C772 C3317 ) C772_=_C3634( C772 C3634 ) \nC772_=_C3761( C772 C3761 ) C772_=_C3855( C772 C3855 ) C772_=_C3954( C772 C3954 ) C772_=_C3973( C772 C3973 ) C772_=_C3976( C772 C3976 ) C772_=_C3982( C772 C3982 ) \nC772_=_C4008( C772 C4008 ) C772_=_C4016( C772 C4016 ) C772_=_C4037( C772 C4037 ) C772_=_C4038( C772 C4038 ) C772_=_C4039( C772 C4039 ) C786_=_C1176( C786 C1176 ) \nC786_=_C1534( C786 C1534 ) C786_=_C2092( C786 C2092 ) C786_=_C2374( C786 C2374 ) C786_=_C2695( C786 C2695 ) C786_=_C2926( C786 C2926 ) C786_=_C3022( C786 C3022 ) \nC786_=_C3216( C786 C3216 ) C786_=_C3282( C786 C3282 ) C786_=_C3297( C786 C3297 ) C786_=_C3310( C786 C3310 ) C786_=_C3451( C786 C3451 ) C786_=_C3452( C786 C3452 ) \nC786_=_C3453( C786 C3453 ) C786_=_C3454( C786 C3454 ) C786_=_C3455( C786 C3455 ) C786_=_C3456( C786 C3456 ) C786_=_C3457( C786 C3457 ) C786_=_C3458( C786 C3458 ) \nC786_=_C3460( C786 C3460 ) C786_=_C3461( C786 C3461 ) C786_=_C3462( C786 C3462 ) C844_=_C1699( C844 C1699 ) C844_=_C2099( C844 C2099 ) C844_=_C2597( C844 C2597 ) \nC844_=_C2700( C844 C2700 ) C844_=_C2933( C844 C2933 ) C844_=_C2968( C844 C2968 ) C844_=_C3422( C844 C3422 ) C844_=_C3455( C844 C3455 ) C844_=_C3673( C844 C3673 ) \nC844_=_C3801( C844 C3801 ) C844_=_C3831( C844 C3831 ) C844_=_C3941( C844 C3941 ) C844_=_C3942( C844 C3942 ) C844_=_C3943( C844 C3943 ) C844_=_C3944( C844 C3944 ) \nC844_=_C3945( C844 C3945 ) C844_=_C3946( C844 C3946 ) C998_=_C1901( C998 C1901 ) C998_=_C2180( C998 C2180 ) C998_=_C2181( C998 C2181 ) C998_=_C2182( C998 C2182 ) \nC998_=_C2183( C998 C2183 ) C998_=_C2184( C998 C2184 ) C998_=_C2185( C998 C2185 ) C998_=_C2186( C998 C2186 ) C998_=_C2187( C998 C2187 ) C998_=_C2188( C998 C2188 ) \nC998_=_C2190( C998 C2190 ) C998_=_C2191( C998 C2191 ) C998_=_C2192( C998 C2192 ) C998_=_C2193( C998 C2193 ) C998_=_C2194( C998 C2194 ) C998_=_C2195( C998 C2195 ) \nC998_=_C2196( C998 C2196 ) C998_=_C2197( C998 C2197 ) C998_=_C2198( C998 C2198 ) C998_=_C2200( C998 C2200 ) C998_=_C2201( C998 C2201 ) C998_=_C2202( C998 C2202 ) \nC1036_=_C1227( C1036 C1227 ) C1036_=_C1319( C1036 C1319 ) C1036_=_C1429( C1036 C1429 ) C1036_=_C1514( C1036 C1514 ) C1036_=_C2094( C1036 C2094 ) C1036_=_C2697( C1036 C2697 ) \nC1036_=_C2765( C1036 C2765 ) C1036_=_C2818( C1036 C2818 ) C1036_=_C2928( C1036 C2928 ) C1036_=_C2964( C1036 C2964 ) C1036_=_C3058( C1036 C3058 ) C1036_=_C3194( C1036 C3194 ) \nC1036_=_C3451( C1036 C3451 ) C1036_=_C3480( C1036 C3480 ) C1036_=_C3490( C1036 C3490 ) C1036_=_C3518( C1036 C3518 ) C1036_=_C3676( C1036 C3676 ) C1036_=_C3677( C1036 C3677 ) \nC1036_=_C3679( C1036 C3679 ) C1036_=_C3680( C1036 C3680 ) C1036_=_C3681( C1036 C3681 ) C1036_=_C3682( C1036 C3682 ) C1136_=_C1370( C1136 C1370 ) C1136_=_C1479( C1136 C1479 ) \nC1136_=_C1496( C1136 C1496 ) C1136_=_C1653( C1136 C1653 ) C1136_=_C2382( C1136 C2382 ) C1136_=_C2612( C1136 C2612 ) C1136_=_C2873( C1136 C2873 ) C1136_=_C2953( C1136 C2953 ) \nC1136_=_C3290( C1136 C3290 ) C1136_=_C3317( C1136 C3317 ) C1136_=_C3634( C1136 C3634 ) C1136_=_C3761( C1136 C3761 ) C1136_=_C3855( C1136 C3855 ) C1136_=_C3954( C1136 C3954 ) \nC1136_=_C3973( C1136 C3973 ) C1136_=_C3976( C1136 C3976 ) C1136_=_C3982( C1136 C3982 ) C1136_=_C4008( C1136 C4008 ) C1136_=_C4016( C1136 C4016 ) C1136_=_C4037( C1136 C4037 ) \nC1136_=_C4038( C1136 C4038 ) C1136_=_C4039( C1136 C4039 ) C1176_=_C1534( C1176 C1534 ) C1176_=_C2092( C1176 C2092 ) C1176_=_C2374( C1176 C2374 ) C1176_=_C2695( C1176 C2695 ) \nC1176_=_C2926( C1176 C2926 ) C1176_=_C3022( C1176 C3022 ) C1176_=_C3216( C1176 C3216 ) C1176_=_C3282( C1176 C3282 ) C1176_=_C3297( C1176 C3297 ) C1176_=_C3310( C1176 C3310 ) \nC1176_=_C3451( C1176 C3451 ) C1176_=_C3452( C1176 C3452 ) C1176_=_C3453( C1176 C3453 ) C1176_=_C3454( C1176 C3454 ) C1176_=_C3455( C1176 C3455 ) C1176_=_C3456( C1176 C3456 ) \nC1176_=_C3457( C1176 C3457 ) C1176_=_C3458( C1176 C3458 ) C1176_=_C3460( C1176 C3460 ) C1176_=_C3461( C1176 C3461 ) C1176_=_C3462( C1176 C3462 ) C1227_=_C1319( C1227 C1319 ) \nC1227_=_C1429( C1227 C1429 ) C1227_=_C1514( C1227 C1514 ) C1227_=_C2094( C1227 C2094 ) C1227_=_C2697( C1227 C2697 ) C1227_=_C2765( C1227 C2765 ) C1227_=_C2818( C1227 C2818 ) \nC1227_=_C2928( C1227 C2928 ) C1227_=_C2964( C1227 C2964 ) C1227_=_C3058( C1227 C3058 ) C1227_=_C3194( C1227 C3194 ) C1227_=_C3451( C1227 C3451 ) C1227_=_C3480( C1227 C3480 ) \nC1227_=_C3490( C1227 C3490 ) C1227_=_C3518( C1227 C3518 ) C1227_=_C3676( C1227 C3676 ) C1227_=_C3677( C1227 C3677 ) C1227_=_C3679( C1227 C3679 ) C1227_=_C3680( C1227 C3680 ) \nC1227_=_C3681( C1227 C3681 ) C1227_=_C3682( C1227 C3682 ) C1319_=_C1429( C1319 C1429 ) C1319_=_C1514( C1319 C1514 ) C1319_=_C2094( C1319 C2094 ) C1319_=_C2697( C1319 C2697 ) \nC1319_=_C2765( C1319 C2765 ) C1319_=_C2818( C1319 C2818 ) C1319_=_C2928( C1319 C2928 ) C1319_=_C2964( C1319 C2964 ) C1319_=_C3058( C1319 C3058 ) C1319_=_C3194( C1319 C3194 ) \nC1319_=_C3451( C1319 C3451 ) C1319_=_C3480( C1319 C3480 ) C1319_=_C3490( C1319 C3490 ) C1319_=_C3518( C1319 C3518 ) C1319_=_C3676( C1319 C3676 ) C1319_=_C3677( C1319 C3677 ) \nC1319_=_C3679( C1319 C3679 ) C1319_=_C3680( C1319 C3680 ) C1319_=_C3681( C1319 C3681 ) C1319_=_C3682( C1319 C3682 ) C1370_=_C1479( C1370 C1479 ) C1370_=_C1496( C1370 C1496 ) \nC1370_=_C1653( C1370 C1653 ) C1370_=_C2382( C1370 C2382 ) C1370_=_C2612( C1370 C2612 ) C1370_=_C2873( C1370 C2873 ) C1370_=_C2953( C1370 C2953 ) C1370_=_C3290( C1370 C3290 ) \nC1370_=_C3317( C1370 C3317 ) C1370_=_C3634( C1370 C3634 ) C1370_=_C3761( C1370 C3761 ) C1370_=_C3855( C1370 C3855 ) C1370_=_C3954( C1370 C3954 ) C1370_=_C3973( C1370 C3973 ) \nC1370_=_C3976( C1370 C3976 ) C1370_=_C3982( C1370 C3982 ) C1370_=_C4008( C1370 C4008 ) C1370_=_C4016( C1370 C4016 ) C1370_=_C4037( C1370 C4037 ) C1370_=_C4038( C1370 C4038 ) \nC1370_=_C4039( C1370 C4039 ) C1429_=_C1514( C1429 C1514 ) C1429_=_C2094( C1429 C2094 ) C1429_=_C2697( C1429 C2697 ) C1429_=_C2765( C1429 C2765 ) C1429_=_C2818( C1429 C2818 ) \nC1429_=_C2928( C1429 C2928 ) C1429_=_C2964( C1429 C2964 ) C1429_=_C3058( C1429 C3058 ) C1429_=_C3194( C1429 C3194 ) C1429_=_C3451( C1429 C3451 ) C1429_=_C3480( C1429 C3480 ) \nC1429_=_C3490( C1429 C3490 ) C1429_=_C3518( C1429 C3518 ) C1429_=_C3676( C1429 C3676 ) C1429_=_C3677( C1429 C3677 ) C1429_=_C3679( C1429 C3679 ) C1429_=_C3680( C1429 C3680 ) \nC1429_=_C3681( C1429 C3681 ) C1429_=_C3682( C1429 C3682</w:t>
      </w:r>
    </w:p>
    <w:p>
      <w:pPr>
        <w:pStyle w:val="PreformattedText"/>
        <w:bidi w:val="0"/>
        <w:spacing w:before="0" w:after="0"/>
        <w:jc w:val="left"/>
        <w:rPr/>
      </w:pPr>
      <w:r>
        <w:rPr/>
        <w:t xml:space="preserve"> </w:t>
      </w:r>
      <w:r>
        <w:rPr/>
        <w:t>) C1439_=_C1521( C1439 C1521 ) C1439_=_C1522( C1439 C1522 ) C1439_=_C1523( C1439 C1523 ) C1439_=_C1524( C1439 C1524 ) \nC1439_=_C1525( C1439 C1525 ) C1439_=_C1526( C1439 C1526 ) C1439_=_C1527( C1439 C1527 ) C1439_=_C1528( C1439 C1528 ) C1439_=_C1529( C1439 C1529 ) C1439_=_C1530( C1439 C1530 ) \nC1439_=_C1531( C1439 C1531 ) C1439_=_C1533( C1439 C1533 ) C1439_=_C1534( C1439 C1534 ) C1439_=_C1535( C1439 C1535 ) C1439_=_C1536( C1439 C1536 ) C1439_=_C1537( C1439 C1537 ) \nC1439_=_C1540( C1439 C1540 ) C1439_=_C1541( C1439 C1541 ) C1439_=_C1542( C1439 C1542 ) C1439_=_C1543( C1439 C1543 ) C1439_=_C1544( C1439 C1544 ) C1439_=_C1545( C1439 C1545 ) \nC1479_=_C1496( C1479 C1496 ) C1479_=_C1653( C1479 C1653 ) C1479_=_C2382( C1479 C2382 ) C1479_=_C2612( C1479 C2612 ) C1479_=_C2873( C1479 C2873 ) C1479_=_C2953( C1479 C2953 ) \nC1479_=_C3290( C1479 C3290 ) C1479_=_C3317( C1479 C3317 ) C1479_=_C3634( C1479 C3634 ) C1479_=_C3761( C1479 C3761 ) C1479_=_C3855( C1479 C3855 ) C1479_=_C3954( C1479 C3954 ) \nC1479_=_C3973( C1479 C3973 ) C1479_=_C3976( C1479 C3976 ) C1479_=_C3982( C1479 C3982 ) C1479_=_C4008( C1479 C4008 ) C1479_=_C4016( C1479 C4016 ) C1479_=_C4037( C1479 C4037 ) \nC1479_=_C4038( C1479 C4038 ) C1479_=_C4039( C1479 C4039 ) C1496_=_C1653( C1496 C1653 ) C1496_=_C2382( C1496 C2382 ) C1496_=_C2612( C1496 C2612 ) C1496_=_C2873( C1496 C2873 ) \nC1496_=_C2953( C1496 C2953 ) C1496_=_C3290( C1496 C3290 ) C1496_=_C3317( C1496 C3317 ) C1496_=_C3634( C1496 C3634 ) C1496_=_C3761( C1496 C3761 ) C1496_=_C3855( C1496 C3855 ) \nC1496_=_C3954( C1496 C3954 ) C1496_=_C3973( C1496 C3973 ) C1496_=_C3976( C1496 C3976 ) C1496_=_C3982( C1496 C3982 ) C1496_=_C4008( C1496 C4008 ) C1496_=_C4016( C1496 C4016 ) \nC1496_=_C4037( C1496 C4037 ) C1496_=_C4038( C1496 C4038 ) C1496_=_C4039( C1496 C4039 ) C1514_=_C2094( C1514 C2094 ) C1514_=_C2697( C1514 C2697 ) C1514_=_C2765( C1514 C2765 ) \nC1514_=_C2818( C1514 C2818 ) C1514_=_C2928( C1514 C2928 ) C1514_=_C2964( C1514 C2964 ) C1514_=_C3058( C1514 C3058 ) C1514_=_C3194( C1514 C3194 ) C1514_=_C3451( C1514 C3451 ) \nC1514_=_C3480( C1514 C3480 ) C1514_=_C3490( C1514 C3490 ) C1514_=_C3518( C1514 C3518 ) C1514_=_C3676( C1514 C3676 ) C1514_=_C3677( C1514 C3677 ) C1514_=_C3679( C1514 C3679 ) \nC1514_=_C3680( C1514 C3680 ) C1514_=_C3681( C1514 C3681 ) C1514_=_C3682( C1514 C3682 ) C1521_=_C1522( C1521 C1522 ) C1521_=_C1523( C1521 C1523 ) C1521_=_C1524( C1521 C1524 ) \nC1521_=_C1525( C1521 C1525 ) C1521_=_C1526( C1521 C1526 ) C1521_=_C1527( C1521 C1527 ) C1521_=_C1528( C1521 C1528 ) C1521_=_C1529( C1521 C1529 ) C1521_=_C1530( C1521 C1530 ) \nC1521_=_C1531( C1521 C1531 ) C1521_=_C1533( C1521 C1533 ) C1521_=_C1534( C1521 C1534 ) C1521_=_C1535( C1521 C1535 ) C1521_=_C1536( C1521 C1536 ) C1521_=_C1537( C1521 C1537 ) \nC1521_=_C1540( C1521 C1540 ) C1521_=_C1541( C1521 C1541 ) C1521_=_C1542( C1521 C1542 ) C1521_=_C1543( C1521 C1543 ) C1521_=_C1544( C1521 C1544 ) C1521_=_C1545( C1521 C1545 ) \nC1522_=_C1523( C1522 C1523 ) C1522_=_C1524( C1522 C1524 ) C1522_=_C1525( C1522 C1525 ) C1522_=_C1526( C1522 C1526 ) C1522_=_C1527( C1522 C1527 ) C1522_=_C1528( C1522 C1528 ) \nC1522_=_C1529( C1522 C1529 ) C1522_=_C1530( C1522 C1530 ) C1522_=_C1531( C1522 C1531 ) C1522_=_C1533( C1522 C1533 ) C1522_=_C1534( C1522 C1534 ) C1522_=_C1535( C1522 C1535 ) \nC1522_=_C1536( C1522 C1536 ) C1522_=_C1537( C1522 C1537 ) C1522_=_C1540( C1522 C1540 ) C1522_=_C1541( C1522 C1541 ) C1522_=_C1542( C1522 C1542 ) C1522_=_C1543( C1522 C1543 ) \nC1522_=_C1544( C1522 C1544 ) C1522_=_C1545( C1522 C1545 ) C1523_=_C1524( C1523 C1524 ) C1523_=_C1525( C1523 C1525 ) C1523_=_C1526( C1523 C1526 ) C1523_=_C1527( C1523 C1527 ) \nC1523_=_C1528( C1523 C1528 ) C1523_=_C1529( C1523 C1529 ) C1523_=_C1530( C1523 C1530 ) C1523_=_C1531( C1523 C1531 ) C1523_=_C1533( C1523 C1533 ) C1523_=_C1534( C1523 C1534 ) \nC1523_=_C1535( C1523 C1535 ) C1523_=_C1536( C1523 C1536 ) C1523_=_C1537( C1523 C1537 ) C1523_=_C1540( C1523 C1540 ) C1523_=_C1541( C1523 C1541 ) C1523_=_C1542( C1523 C1542 ) \nC1523_=_C1543( C1523 C1543 ) C1523_=_C1544( C1523 C1544 ) C1523_=_C1545( C1523 C1545 ) C1524_=_C1525( C1524 C1525 ) C1524_=_C1526( C1524 C1526 ) C1524_=_C1527( C1524 C1527 ) \nC1524_=_C1528( C1524 C1528 ) C1524_=_C1529( C1524 C1529 ) C1524_=_C1530( C1524 C1530 ) C1524_=_C1531( C1524 C1531 ) C1524_=_C1533( C1524 C1533 ) C1524_=_C1534( C1524 C1534 ) \nC1524_=_C1535( C1524 C1535 ) C1524_=_C1536( C1524 C1536 ) C1524_=_C1537( C1524 C1537 ) C1524_=_C1540( C1524 C1540 ) C1524_=_C1541( C1524 C1541 ) C1524_=_C1542( C1524 C1542 ) \nC1524_=_C1543( C1524 C1543 ) C1524_=_C1544( C1524 C1544 ) C1524_=_C1545( C1524 C1545 ) C1525_=_C1526( C1525 C1526 ) C1525_=_C1527( C1525 C1527 ) C1525_=_C1528( C1525 C1528 ) \nC1525_=_C1529( C1525 C1529 ) C1525_=_C1530( C1525 C1530 ) C1525_=_C1531( C1525 C1531 ) C1525_=_C1533( C1525 C1533 ) C1525_=_C1534( C1525 C1534 ) C1525_=_C1535( C1525 C1535 ) \nC1525_=_C1536( C1525 C1536 ) C1525_=_C1537( C1525 C1537 ) C1525_=_C1540( C1525 C1540 ) C1525_=_C1541( C1525 C1541 ) C1525_=_C1542( C1525 C1542 ) C1525_=_C1543( C1525 C1543 ) \nC1525_=_C1544( C1525 C1544 ) C1525_=_C1545( C1525 C1545 ) C1525_=_C2088( C1525 C2088 ) C1525_=_C2092( C1525 C2092 ) C1525_=_C2094( C1525 C2094 ) C1525_=_C2099( C1525 C2099 ) \nC1526_=_C1527( C1526 C1527 ) C1526_=_C1528( C1526 C1528 ) C1526_=_C1529( C1526 C1529 ) C1526_=_C1530( C1526 C1530 ) C1526_=_C1531( C1526 C1531 ) C1526_=_C1533( C1526 C1533 ) \nC1526_=_C1534( C1526 C1534 ) C1526_=_C1535( C1526 C1535 ) C1526_=_C1536( C1526 C1536 ) C1526_=_C1537( C1526 C1537 ) C1526_=_C1540( C1526 C1540 ) C1526_=_C1541( C1526 C1541 ) \nC1526_=_C1542( C1526 C1542 ) C1526_=_C1543( C1526 C1543 ) C1526_=_C1544( C1526 C1544 ) C1526_=_C1545( C1526 C1545 ) C1527_=_C1528( C1527 C1528 ) C1527_=_C1529( C1527 C1529 ) \nC1527_=_C1530( C1527 C1530 ) C1527_=_C1531( C1527 C1531 ) C1527_=_C1533( C1527 C1533 ) C1527_=_C1534( C1527 C1534 ) C1527_=_C1535( C1527 C1535 ) C1527_=_C1536( C1527 C1536 ) \nC1527_=_C1537( C1527 C1537 ) C1527_=_C1540( C1527 C1540 ) C1527_=_C1541( C1527 C1541 ) C1527_=_C1542( C1527 C1542 ) C1527_=_C1543( C1527 C1543 ) C1527_=_C1544( C1527 C1544 ) \nC1527_=_C1545( C1527 C1545 ) C1527_=_C2692( C1527 C2692 ) C1527_=_C2695( C1527 C2695 ) C1527_=_C2697( C1527 C2697 ) C1527_=_C2700( C1527 C2700 ) C1528_=_C1529( C1528 C1529 ) \nC1528_=_C1530( C1528 C1530 ) C1528_=_C1531( C1528 C1531 ) C1528_=_C1533( C1528 C1533 ) C1528_=_C1534( C1528 C1534 ) C1528_=_C1535( C1528 C1535 ) C1528_=_C1536( C1528 C1536 ) \nC1528_=_C1537( C1528 C1537 ) C1528_=_C1540( C1528 C1540 ) C1528_=_C1541( C1528 C1541 ) C1528_=_C1542( C1528 C1542 ) C1528_=_C1543( C1528 C1543 ) C1528_=_C1544( C1528 C1544 ) \nC1528_=_C1545( C1528 C1545 ) C1528_=_C2873( C1528 C2873 ) C1529_=_C1530( C1529 C1530 ) C1529_=_C1531( C1529 C1531 ) C1529_=_C1533( C1529 C1533 ) C1529_=_C1534( C1529 C1534 ) \nC1529_=_C1535( C1529 C1535 ) C1529_=_C1536( C1529 C1536 ) C1529_=_C1537( C1529 C1537 ) C1529_=_C1540( C1529 C1540 ) C1529_=_C1541( C1529 C1541 ) C1529_=_C1542( C1529 C1542 ) \nC1529_=_C1543( C1529 C1543 ) C1529_=_C1544( C1529 C1544 ) C1529_=_C1545( C1529 C1545 ) C1529_=_C2184( C1529 C2184 ) C1529_=_C2924( C1529 C2924 ) C1529_=_C2926( C1529 C2926 ) \nC1529_=_C2928( C1529 C2928 ) C1529_=_C2933( C1529 C2933 ) C1530_=_C1531( C1530 C1531 ) C1530_=_C1533( C1530 C1533 ) C1530_=_C1534( C1530 C1534 ) C1530_=_C1535( C1530 C1535 ) \nC1530_=_C1536( C1530 C1536 ) C1530_=_C1537( C1530 C1537 ) C1530_=_C1540( C1530 C1540 ) C1530_=_C1541( C1530 C1541 ) C1530_=_C1542( C1530 C1542 ) C1530_=_C1543( C1530 C1543 ) \nC1530_=_C1544( C1530 C1544 ) C1530_=_C1545( C1530 C1545 ) C1530_=_C2953( C1530 C2953 ) C1531_=_C1533( C1531 C1533 ) C1531_=_C1534( C1531 C1534 ) C1531_=_C1535( C1531 C1535 ) \nC1531_=_C1536( C1531 C1536 ) C1531_=_C1537( C1531 C1537 ) C1531_=_C1540( C1531 C1540 ) C1531_=_C1541( C1531 C1541 ) C1531_=_C1542( C1531 C1542 ) C1531_=_C1543( C1531 C1543 ) \nC1531_=_C1544( C1531 C1544 ) C1531_=_C1545( C1531 C1545 ) C1531_=_C3194( C1531 C3194 ) C1533_=_C1534( C1533 C1534 ) C1533_=_C1535( C1533 C1535 ) C1533_=_C1536( C1533 C1536 ) \nC1533_=_C1537( C1533 C1537 ) C1533_=_C1540( C1533 C1540 ) C1533_=_C1541( C1533 C1541 ) C1533_=_C1542( C1533 C1542 ) C1533_=_C1543( C1533 C1543 ) C1533_=_C1544( C1533 C1544 ) \nC1533_=_C1545( C1533 C1545 ) C1534_=_C1535( C1534 C1535 ) C1534_=_C1536( C1534 C1536 ) C1534_=_C1537( C1534 C1537 ) C1534_=_C1540( C1534 C1540 ) C1534_=_C1541( C1534 C1541 ) \nC1534_=_C1542( C1534 C1542 ) C1534_=_C1543( C1534 C1543 ) C1534_=_C1544( C1534 C1544 ) C1534_=_C1545( C1534 C1545 ) C1534_=_C2092( C1534 C2092 ) C1534_=_C2374( C1534 C2374 ) \nC1534_=_C2695( C1534 C2695 ) C1534_=_C2926( C1534 C2926 ) C1534_=_C3022( C1534 C3022 ) C1534_=_C3216( C1534 C3216 ) C1534_=_C3282( C1534 C3282 ) C1534_=_C3297( C1534 C3297 ) \nC1534_=_C3310( C1534 C3310 ) C1534_=_C3451( C1534 C3451 ) C1534_=_C3452( C1534 C3452 ) C1534_=_C3453( C1534 C3453 ) C1534_=_C3454( C1534 C3454 ) C1534_=_C3455( C1534 C3455 ) \nC1534_=_C3456( C1534 C3456 ) C1534_=_C3457( C1534 C3457 ) C1534_=_C3458( C1534 C3458 ) C1534_=_C3460( C1534 C3460 ) C1534_=_C3461( C1534 C3461 ) C1534_=_C3462( C1534 C3462 ) \nC1535_=_C1536( C1535 C1536 ) C1535_=_C1537( C1535 C1537 ) C1535_=_C1540( C1535 C1540 ) C1535_=_C1541( C1535 C1541 ) C1535_=_C1542( C1535 C1542 ) C1535_=_C1543( C1535 C1543 ) \nC1535_=_C1544( C1535 C1544 ) C1535_=_C1545( C1535 C1545 ) C1536_=_C1537( C1536 C1537 ) C1536_=_C1540( C1536 C1540 ) C1536_=_C1541( C1536 C1541 ) C1536_=_C1542( C1536 C1542 ) \nC1536_=_C1543( C1536 C1543 ) C1536_=_C1544( C1536 C1544 ) C1536_=_C1545( C1536 C1545 ) C1537_=_C1540( C1537 C1540 ) C1537_=_C1541( C1537 C1541 ) C1537_=_C1542( C1537 C1542 ) \nC1537_=_C1543( C1537 C1543 ) C1537_=_C1544( C1537 C1544 ) C1537_=_C1545( C1537 C1545 ) C1540_=_C1541( C1540 C1541 ) C1540_=_C1542( C1540 C1542 ) C1540_=_C1543( C1540 C1543 ) \nC1540_=_C1544( C1540 C1544 ) C1540_=_C1545( C1540 C1545 ) C1540_=_C3289( C1540 C3289 ) C1540_=_C3458(</w:t>
      </w:r>
    </w:p>
    <w:p>
      <w:pPr>
        <w:pStyle w:val="PreformattedText"/>
        <w:bidi w:val="0"/>
        <w:spacing w:before="0" w:after="0"/>
        <w:jc w:val="left"/>
        <w:rPr/>
      </w:pPr>
      <w:r>
        <w:rPr/>
        <w:t xml:space="preserve"> </w:t>
      </w:r>
      <w:r>
        <w:rPr/>
        <w:t>C1540 C3458 ) C1540_=_C3679( C1540 C3679 ) C1540_=_C3942( C1540 C3942 ) \nC1540_=_C4016( C1540 C4016 ) C1541_=_C1542( C1541 C1542 ) C1541_=_C1543( C1541 C1543 ) C1541_=_C1544( C1541 C1544 ) C1541_=_C1545( C1541 C1545 ) C1541_=_C2197( C1541 C2197 ) \nC1542_=_C1543( C1542 C1543 ) C1542_=_C1544( C1542 C1544 ) C1542_=_C1545( C1542 C1545 ) C1543_=_C1544( C1543 C1544 ) C1543_=_C1545( C1543 C1545 ) C1544_=_C1545( C1544 C1545 ) \nC1545_=_C3294( C1545 C3294 ) C1545_=_C3462( C1545 C3462 ) C1545_=_C3682( C1545 C3682 ) C1545_=_C3946( C1545 C3946 ) C1643_=_C1653( C1643 C1653 ) C1643_=_C2088( C1643 C2088 ) \nC1643_=_C2168( C1643 C2168 ) C1643_=_C2186( C1643 C2186 ) C1643_=_C2371( C1643 C2371 ) C1643_=_C2638( C1643 C2638 ) C1643_=_C2657( C1643 C2657 ) C1643_=_C2692( C1643 C2692 ) \nC1643_=_C2924( C1643 C2924 ) C1643_=_C3280( C1643 C3280 ) C1643_=_C3281( C1643 C3281 ) C1643_=_C3282( C1643 C3282 ) C1643_=_C3284( C1643 C3284 ) C1643_=_C3285( C1643 C3285 ) \nC1643_=_C3287( C1643 C3287 ) C1643_=_C3288( C1643 C3288 ) C1643_=_C3289( C1643 C3289 ) C1643_=_C3290( C1643 C3290 ) C1643_=_C3291( C1643 C3291 ) C1643_=_C3292( C1643 C3292 ) \nC1643_=_C3293( C1643 C3293 ) C1643_=_C3294( C1643 C3294 ) C1653_=_C2382( C1653 C2382 ) C1653_=_C2612( C1653 C2612 ) C1653_=_C2873( C1653 C2873 ) C1653_=_C2953( C1653 C2953 ) \nC1653_=_C3290( C1653 C3290 ) C1653_=_C3317( C1653 C3317 ) C1653_=_C3634( C1653 C3634 ) C1653_=_C3761( C1653 C3761 ) C1653_=_C3855( C1653 C3855 ) C1653_=_C3954( C1653 C3954 ) \nC1653_=_C3973( C1653 C3973 ) C1653_=_C3976( C1653 C3976 ) C1653_=_C3982( C1653 C3982 ) C1653_=_C4008( C1653 C4008 ) C1653_=_C4016( C1653 C4016 ) C1653_=_C4037( C1653 C4037 ) \nC1653_=_C4038( C1653 C4038 ) C1653_=_C4039( C1653 C4039 ) C1699_=_C2099( C1699 C2099 ) C1699_=_C2597( C1699 C2597 ) C1699_=_C2700( C1699 C2700 ) C1699_=_C2933( C1699 C2933 ) \nC1699_=_C2968( C1699 C2968 ) C1699_=_C3422( C1699 C3422 ) C1699_=_C3455( C1699 C3455 ) C1699_=_C3673( C1699 C3673 ) C1699_=_C3801( C1699 C3801 ) C1699_=_C3831( C1699 C3831 ) \nC1699_=_C3941( C1699 C3941 ) C1699_=_C3942( C1699 C3942 ) C1699_=_C3943( C1699 C3943 ) C1699_=_C3944( C1699 C3944 ) C1699_=_C3945( C1699 C3945 ) C1699_=_C3946( C1699 C3946 ) \nC1901_=_C2180( C1901 C2180 ) C1901_=_C2181( C1901 C2181 ) C1901_=_C2182( C1901 C2182 ) C1901_=_C2183( C1901 C2183 ) C1901_=_C2184( C1901 C2184 ) C1901_=_C2185( C1901 C2185 ) \nC1901_=_C2186( C1901 C2186 ) C1901_=_C2187( C1901 C2187 ) C1901_=_C2188( C1901 C2188 ) C1901_=_C2190( C1901 C2190 ) C1901_=_C2191( C1901 C2191 ) C1901_=_C2192( C1901 C2192 ) \nC1901_=_C2193( C1901 C2193 ) C1901_=_C2194( C1901 C2194 ) C1901_=_C2195( C1901 C2195 ) C1901_=_C2196( C1901 C2196 ) C1901_=_C2197( C1901 C2197 ) C1901_=_C2198( C1901 C2198 ) \nC1901_=_C2200( C1901 C2200 ) C1901_=_C2201( C1901 C2201 ) C1901_=_C2202( C1901 C2202 ) C2088_=_C2092( C2088 C2092 ) C2088_=_C2094( C2088 C2094 ) C2088_=_C2099( C2088 C2099 ) \nC2088_=_C2168( C2088 C2168 ) C2088_=_C2186( C2088 C2186 ) C2088_=_C2371( C2088 C2371 ) C2088_=_C2638( C2088 C2638 ) C2088_=_C2657( C2088 C2657 ) C2088_=_C2692( C2088 C2692 ) \nC2088_=_C2924( C2088 C2924 ) C2088_=_C3280( C2088 C3280 ) C2088_=_C3281( C2088 C3281 ) C2088_=_C3282( C2088 C3282 ) C2088_=_C3284( C2088 C3284 ) C2088_=_C3285( C2088 C3285 ) \nC2088_=_C3287( C2088 C3287 ) C2088_=_C3288( C2088 C3288 ) C2088_=_C3289( C2088 C3289 ) C2088_=_C3290( C2088 C3290 ) C2088_=_C3291( C2088 C3291 ) C2088_=_C3292( C2088 C3292 ) \nC2088_=_C3293( C2088 C3293 ) C2088_=_C3294( C2088 C3294 ) C2092_=_C2094( C2092 C2094 ) C2092_=_C2099( C2092 C2099 ) C2092_=_C2374( C2092 C2374 ) C2092_=_C2695( C2092 C2695 ) \nC2092_=_C2926( C2092 C2926 ) C2092_=_C3022( C2092 C3022 ) C2092_=_C3216( C2092 C3216 ) C2092_=_C3282( C2092 C3282 ) C2092_=_C3297( C2092 C3297 ) C2092_=_C3310( C2092 C3310 ) \nC2092_=_C3451( C2092 C3451 ) C2092_=_C3452( C2092 C3452 ) C2092_=_C3453( C2092 C3453 ) C2092_=_C3454( C2092 C3454 ) C2092_=_C3455( C2092 C3455 ) C2092_=_C3456( C2092 C3456 ) \nC2092_=_C3457( C2092 C3457 ) C2092_=_C3458( C2092 C3458 ) C2092_=_C3460( C2092 C3460 ) C2092_=_C3461( C2092 C3461 ) C2092_=_C3462( C2092 C3462 ) C2094_=_C2099( C2094 C2099 ) \nC2094_=_C2697( C2094 C2697 ) C2094_=_C2765( C2094 C2765 ) C2094_=_C2818( C2094 C2818 ) C2094_=_C2928( C2094 C2928 ) C2094_=_C2964( C2094 C2964 ) C2094_=_C3058( C2094 C3058 ) \nC2094_=_C3194( C2094 C3194 ) C2094_=_C3451( C2094 C3451 ) C2094_=_C3480( C2094 C3480 ) C2094_=_C3490( C2094 C3490 ) C2094_=_C3518( C2094 C3518 ) C2094_=_C3676( C2094 C3676 ) \nC2094_=_C3677( C2094 C3677 ) C2094_=_C3679( C2094 C3679 ) C2094_=_C3680( C2094 C3680 ) C2094_=_C3681( C2094 C3681 ) C2094_=_C3682( C2094 C3682 ) C2099_=_C2597( C2099 C2597 ) \nC2099_=_C2700( C2099 C2700 ) C2099_=_C2933( C2099 C2933 ) C2099_=_C2968( C2099 C2968 ) C2099_=_C3422( C2099 C3422 ) C2099_=_C3455( C2099 C3455 ) C2099_=_C3673( C2099 C3673 ) \nC2099_=_C3801( C2099 C3801 ) C2099_=_C3831( C2099 C3831 ) C2099_=_C3941( C2099 C3941 ) C2099_=_C3942( C2099 C3942 ) C2099_=_C3943( C2099 C3943 ) C2099_=_C3944( C2099 C3944 ) \nC2099_=_C3945( C2099 C3945 ) C2099_=_C3946( C2099 C3946 ) C2168_=_C2186( C2168 C2186 ) C2168_=_C2371( C2168 C2371 ) C2168_=_C2638( C2168 C2638 ) C2168_=_C2657( C2168 C2657 ) \nC2168_=_C2692( C2168 C2692 ) C2168_=_C2924( C2168 C2924 ) C2168_=_C3280( C2168 C3280 ) C2168_=_C3281( C2168 C3281 ) C2168_=_C3282( C2168 C3282 ) C2168_=_C3284( C2168 C3284 ) \nC2168_=_C3285( C2168 C3285 ) C2168_=_C3287( C2168 C3287 ) C2168_=_C3288( C2168 C3288 ) C2168_=_C3289( C2168 C3289 ) C2168_=_C3290( C2168 C3290 ) C2168_=_C3291( C2168 C3291 ) \nC2168_=_C3292( C2168 C3292 ) C2168_=_C3293( C2168 C3293 ) C2168_=_C3294( C2168 C3294 ) C2180_=_C2181( C2180 C2181 ) C2180_=_C2182( C2180 C2182 ) C2180_=_C2183( C2180 C2183 ) \nC2180_=_C2184( C2180 C2184 ) C2180_=_C2185( C2180 C2185 ) C2180_=_C2186( C2180 C2186 ) C2180_=_C2187( C2180 C2187 ) C2180_=_C2188( C2180 C2188 ) C2180_=_C2190( C2180 C2190 ) \nC2180_=_C2191( C2180 C2191 ) C2180_=_C2192( C2180 C2192 ) C2180_=_C2193( C2180 C2193 ) C2180_=_C2194( C2180 C2194 ) C2180_=_C2195( C2180 C2195 ) C2180_=_C2196( C2180 C2196 ) \nC2180_=_C2197( C2180 C2197 ) C2180_=_C2198( C2180 C2198 ) C2180_=_C2200( C2180 C2200 ) C2180_=_C2201( C2180 C2201 ) C2180_=_C2202( C2180 C2202 ) C2181_=_C2182( C2181 C2182 ) \nC2181_=_C2183( C2181 C2183 ) C2181_=_C2184( C2181 C2184 ) C2181_=_C2185( C2181 C2185 ) C2181_=_C2186( C2181 C2186 ) C2181_=_C2187( C2181 C2187 ) C2181_=_C2188( C2181 C2188 ) \nC2181_=_C2190( C2181 C2190 ) C2181_=_C2191( C2181 C2191 ) C2181_=_C2192( C2181 C2192 ) C2181_=_C2193( C2181 C2193 ) C2181_=_C2194( C2181 C2194 ) C2181_=_C2195( C2181 C2195 ) \nC2181_=_C2196( C2181 C2196 ) C2181_=_C2197( C2181 C2197 ) C2181_=_C2198( C2181 C2198 ) C2181_=_C2200( C2181 C2200 ) C2181_=_C2201( C2181 C2201 ) C2181_=_C2202( C2181 C2202 ) \nC2181_=_C2371( C2181 C2371 ) C2181_=_C2374( C2181 C2374 ) C2181_=_C2382( C2181 C2382 ) C2182_=_C2183( C2182 C2183 ) C2182_=_C2184( C2182 C2184 ) C2182_=_C2185( C2182 C2185 ) \nC2182_=_C2186( C2182 C2186 ) C2182_=_C2187( C2182 C2187 ) C2182_=_C2188( C2182 C2188 ) C2182_=_C2190( C2182 C2190 ) C2182_=_C2191( C2182 C2191 ) C2182_=_C2192( C2182 C2192 ) \nC2182_=_C2193( C2182 C2193 ) C2182_=_C2194( C2182 C2194 ) C2182_=_C2195( C2182 C2195 ) C2182_=_C2196( C2182 C2196 ) C2182_=_C2197( C2182 C2197 ) C2182_=_C2198( C2182 C2198 ) \nC2182_=_C2200( C2182 C2200 ) C2182_=_C2201( C2182 C2201 ) C2182_=_C2202( C2182 C2202 ) C2182_=_C2638( C2182 C2638 ) C2183_=_C2184( C2183 C2184 ) C2183_=_C2185( C2183 C2185 ) \nC2183_=_C2186( C2183 C2186 ) C2183_=_C2187( C2183 C2187 ) C2183_=_C2188( C2183 C2188 ) C2183_=_C2190( C2183 C2190 ) C2183_=_C2191( C2183 C2191 ) C2183_=_C2192( C2183 C2192 ) \nC2183_=_C2193( C2183 C2193 ) C2183_=_C2194( C2183 C2194 ) C2183_=_C2195( C2183 C2195 ) C2183_=_C2196( C2183 C2196 ) C2183_=_C2197( C2183 C2197 ) C2183_=_C2198( C2183 C2198 ) \nC2183_=_C2200( C2183 C2200 ) C2183_=_C2201( C2183 C2201 ) C2183_=_C2202( C2183 C2202 ) C2184_=_C2185( C2184 C2185 ) C2184_=_C2186( C2184 C2186 ) C2184_=_C2187( C2184 C2187 ) \nC2184_=_C2188( C2184 C2188 ) C2184_=_C2190( C2184 C2190 ) C2184_=_C2191( C2184 C2191 ) C2184_=_C2192( C2184 C2192 ) C2184_=_C2193( C2184 C2193 ) C2184_=_C2194( C2184 C2194 ) \nC2184_=_C2195( C2184 C2195 ) C2184_=_C2196( C2184 C2196 ) C2184_=_C2197( C2184 C2197 ) C2184_=_C2198( C2184 C2198 ) C2184_=_C2200( C2184 C2200 ) C2184_=_C2201( C2184 C2201 ) \nC2184_=_C2202( C2184 C2202 ) C2184_=_C2924( C2184 C2924 ) C2184_=_C2926( C2184 C2926 ) C2184_=_C2928( C2184 C2928 ) C2184_=_C2933( C2184 C2933 ) C2185_=_C2186( C2185 C2186 ) \nC2185_=_C2187( C2185 C2187 ) C2185_=_C2188( C2185 C2188 ) C2185_=_C2190( C2185 C2190 ) C2185_=_C2191( C2185 C2191 ) C2185_=_C2192( C2185 C2192 ) C2185_=_C2193( C2185 C2193 ) \nC2185_=_C2194( C2185 C2194 ) C2185_=_C2195( C2185 C2195 ) C2185_=_C2196( C2185 C2196 ) C2185_=_C2197( C2185 C2197 ) C2185_=_C2198( C2185 C2198 ) C2185_=_C2200( C2185 C2200 ) \nC2185_=_C2201( C2185 C2201 ) C2185_=_C2202( C2185 C2202 ) C2185_=_C3058( C2185 C3058 ) C2186_=_C2187( C2186 C2187 ) C2186_=_C2188( C2186 C2188 ) C2186_=_C2190( C2186 C2190 ) \nC2186_=_C2191( C2186 C2191 ) C2186_=_C2192( C2186 C2192 ) C2186_=_C2193( C2186 C2193 ) C2186_=_C2194( C2186 C2194 ) C2186_=_C2195( C2186 C2195 ) C2186_=_C2196( C2186 C2196 ) \nC2186_=_C2197( C2186 C2197 ) C2186_=_C2198( C2186 C2198 ) C2186_=_C2200( C2186 C2200 ) C2186_=_C2201( C2186 C2201 ) C2186_=_C2202( C2186 C2202 ) C2186_=_C2371( C2186 C2371 ) \nC2186_=_C2638( C2186 C2638 ) C2186_=_C2657( C2186 C2657 ) C2186_=_C2692( C2186 C2692 ) C2186_=_C2924( C2186 C2924 ) C2186_=_C3280( C2186 C3280 ) C2186_=_C3281( C2186 C3281 ) \nC2186_=_C3282( C2186 C3282 ) C2186_=_C3284( C2186 C3284 ) C2186_=_C3285( C2186 C3285 ) C2186_=_C3287( C2186 C3287 ) C2186_=_C3288( C2186 C3288 ) C2186_=_C3289( C2186 C3289 ) \nC2186_=_C3290( C2186 C3290 ) C2186_=_C3291( C2186 C3291 ) C2186_=_C3292( C2186 C3292 ) C2186_=_C3293( C2186 C3293 ) C2186_=_C3294( C2186 C3294 ) C2187_=_C2188(</w:t>
      </w:r>
    </w:p>
    <w:p>
      <w:pPr>
        <w:pStyle w:val="PreformattedText"/>
        <w:bidi w:val="0"/>
        <w:spacing w:before="0" w:after="0"/>
        <w:jc w:val="left"/>
        <w:rPr/>
      </w:pPr>
      <w:r>
        <w:rPr/>
        <w:t xml:space="preserve"> </w:t>
      </w:r>
      <w:r>
        <w:rPr/>
        <w:t>C2187 C2188 ) \nC2187_=_C2190( C2187 C2190 ) C2187_=_C2191( C2187 C2191 ) C2187_=_C2192( C2187 C2192 ) C2187_=_C2193( C2187 C2193 ) C2187_=_C2194( C2187 C2194 ) C2187_=_C2195( C2187 C2195 ) \nC2187_=_C2196( C2187 C2196 ) C2187_=_C2197( C2187 C2197 ) C2187_=_C2198( C2187 C2198 ) C2187_=_C2200( C2187 C2200 ) C2187_=_C2201( C2187 C2201 ) C2187_=_C2202( C2187 C2202 ) \nC2187_=_C3280( C2187 C3280 ) C2187_=_C3310( C2187 C3310 ) C2187_=_C3317( C2187 C3317 ) C2188_=_C2190( C2188 C2190 ) C2188_=_C2191( C2188 C2191 ) C2188_=_C2192( C2188 C2192 ) \nC2188_=_C2193( C2188 C2193 ) C2188_=_C2194( C2188 C2194 ) C2188_=_C2195( C2188 C2195 ) C2188_=_C2196( C2188 C2196 ) C2188_=_C2197( C2188 C2197 ) C2188_=_C2198( C2188 C2198 ) \nC2188_=_C2200( C2188 C2200 ) C2188_=_C2201( C2188 C2201 ) C2188_=_C2202( C2188 C2202 ) C2190_=_C2191( C2190 C2191 ) C2190_=_C2192( C2190 C2192 ) C2190_=_C2193( C2190 C2193 ) \nC2190_=_C2194( C2190 C2194 ) C2190_=_C2195( C2190 C2195 ) C2190_=_C2196( C2190 C2196 ) C2190_=_C2197( C2190 C2197 ) C2190_=_C2198( C2190 C2198 ) C2190_=_C2200( C2190 C2200 ) \nC2190_=_C2201( C2190 C2201 ) C2190_=_C2202( C2190 C2202 ) C2191_=_C2192( C2191 C2192 ) C2191_=_C2193( C2191 C2193 ) C2191_=_C2194( C2191 C2194 ) C2191_=_C2195( C2191 C2195 ) \nC2191_=_C2196( C2191 C2196 ) C2191_=_C2197( C2191 C2197 ) C2191_=_C2198( C2191 C2198 ) C2191_=_C2200( C2191 C2200 ) C2191_=_C2201( C2191 C2201 ) C2191_=_C2202( C2191 C2202 ) \nC2191_=_C3634( C2191 C3634 ) C2192_=_C2193( C2192 C2193 ) C2192_=_C2194( C2192 C2194 ) C2192_=_C2195( C2192 C2195 ) C2192_=_C2196( C2192 C2196 ) C2192_=_C2197( C2192 C2197 ) \nC2192_=_C2198( C2192 C2198 ) C2192_=_C2200( C2192 C2200 ) C2192_=_C2201( C2192 C2201 ) C2192_=_C2202( C2192 C2202 ) C2193_=_C2194( C2193 C2194 ) C2193_=_C2195( C2193 C2195 ) \nC2193_=_C2196( C2193 C2196 ) C2193_=_C2197( C2193 C2197 ) C2193_=_C2198( C2193 C2198 ) C2193_=_C2200( C2193 C2200 ) C2193_=_C2201( C2193 C2201 ) C2193_=_C2202( C2193 C2202 ) \nC2194_=_C2195( C2194 C2195 ) C2194_=_C2196( C2194 C2196 ) C2194_=_C2197( C2194 C2197 ) C2194_=_C2198( C2194 C2198 ) C2194_=_C2200( C2194 C2200 ) C2194_=_C2201( C2194 C2201 ) \nC2194_=_C2202( C2194 C2202 ) C2195_=_C2196( C2195 C2196 ) C2195_=_C2197( C2195 C2197 ) C2195_=_C2198( C2195 C2198 ) C2195_=_C2200( C2195 C2200 ) C2195_=_C2201( C2195 C2201 ) \nC2195_=_C2202( C2195 C2202 ) C2195_=_C3285( C2195 C3285 ) C2195_=_C3452( C2195 C3452 ) C2195_=_C3855( C2195 C3855 ) C2196_=_C2197( C2196 C2197 ) C2196_=_C2198( C2196 C2198 ) \nC2196_=_C2200( C2196 C2200 ) C2196_=_C2201( C2196 C2201 ) C2196_=_C2202( C2196 C2202 ) C2196_=_C3288( C2196 C3288 ) C2196_=_C3457( C2196 C3457 ) C2196_=_C3976( C2196 C3976 ) \nC2197_=_C2198( C2197 C2198 ) C2197_=_C2200( C2197 C2200 ) C2197_=_C2201( C2197 C2201 ) C2197_=_C2202( C2197 C2202 ) C2198_=_C2200( C2198 C2200 ) C2198_=_C2201( C2198 C2201 ) \nC2198_=_C2202( C2198 C2202 ) C2198_=_C3943( C2198 C3943 ) C2200_=_C2201( C2200 C2201 ) C2200_=_C2202( C2200 C2202 ) C2200_=_C3292( C2200 C3292 ) C2200_=_C3461( C2200 C3461 ) \nC2200_=_C4037( C2200 C4037 ) C2201_=_C2202( C2201 C2202 ) C2371_=_C2374( C2371 C2374 ) C2371_=_C2382( C2371 C2382 ) C2371_=_C2638( C2371 C2638 ) C2371_=_C2657( C2371 C2657 ) \nC2371_=_C2692( C2371 C2692 ) C2371_=_C2924( C2371 C2924 ) C2371_=_C3280( C2371 C3280 ) C2371_=_C3281( C2371 C3281 ) C2371_=_C3282( C2371 C3282 ) C2371_=_C3284( C2371 C3284 ) \nC2371_=_C3285( C2371 C3285 ) C2371_=_C3287( C2371 C3287 ) C2371_=_C3288( C2371 C3288 ) C2371_=_C3289( C2371 C3289 ) C2371_=_C3290( C2371 C3290 ) C2371_=_C3291( C2371 C3291 ) \nC2371_=_C3292( C2371 C3292 ) C2371_=_C3293( C2371 C3293 ) C2371_=_C3294( C2371 C3294 ) C2374_=_C2382( C2374 C2382 ) C2374_=_C2695( C2374 C2695 ) C2374_=_C2926( C2374 C2926 ) \nC2374_=_C3022( C2374 C3022 ) C2374_=_C3216( C2374 C3216 ) C2374_=_C3282( C2374 C3282 ) C2374_=_C3297( C2374 C3297 ) C2374_=_C3310( C2374 C3310 ) C2374_=_C3451( C2374 C3451 ) \nC2374_=_C3452( C2374 C3452 ) C2374_=_C3453( C2374 C3453 ) C2374_=_C3454( C2374 C3454 ) C2374_=_C3455( C2374 C3455 ) C2374_=_C3456( C2374 C3456 ) C2374_=_C3457( C2374 C3457 ) \nC2374_=_C3458( C2374 C3458 ) C2374_=_C3460( C2374 C3460 ) C2374_=_C3461( C2374 C3461 ) C2374_=_C3462( C2374 C3462 ) C2382_=_C2612( C2382 C2612 ) C2382_=_C2873( C2382 C2873 ) \nC2382_=_C2953( C2382 C2953 ) C2382_=_C3290( C2382 C3290 ) C2382_=_C3317( C2382 C3317 ) C2382_=_C3634( C2382 C3634 ) C2382_=_C3761( C2382 C3761 ) C2382_=_C3855( C2382 C3855 ) \nC2382_=_C3954( C2382 C3954 ) C2382_=_C3973( C2382 C3973 ) C2382_=_C3976( C2382 C3976 ) C2382_=_C3982( C2382 C3982 ) C2382_=_C4008( C2382 C4008 ) C2382_=_C4016( C2382 C4016 ) \nC2382_=_C4037( C2382 C4037 ) C2382_=_C4038( C2382 C4038 ) C2382_=_C4039( C2382 C4039 ) C2597_=_C2700( C2597 C2700 ) C2597_=_C2933( C2597 C2933 ) C2597_=_C2968( C2597 C2968 ) \nC2597_=_C3422( C2597 C3422 ) C2597_=_C3455( C2597 C3455 ) C2597_=_C3673( C2597 C3673 ) C2597_=_C3801( C2597 C3801 ) C2597_=_C3831( C2597 C3831 ) C2597_=_C3941( C2597 C3941 ) \nC2597_=_C3942( C2597 C3942 ) C2597_=_C3943( C2597 C3943 ) C2597_=_C3944( C2597 C3944 ) C2597_=_C3945( C2597 C3945 ) C2597_=_C3946( C2597 C3946 ) C2612_=_C2873( C2612 C2873 ) \nC2612_=_C2953( C2612 C2953 ) C2612_=_C3290( C2612 C3290 ) C2612_=_C3317( C2612 C3317 ) C2612_=_C3634( C2612 C3634 ) C2612_=_C3761( C2612 C3761 ) C2612_=_C3855( C2612 C3855 ) \nC2612_=_C3954( C2612 C3954 ) C2612_=_C3973( C2612 C3973 ) C2612_=_C3976( C2612 C3976 ) C2612_=_C3982( C2612 C3982 ) C2612_=_C4008( C2612 C4008 ) C2612_=_C4016( C2612 C4016 ) \nC2612_=_C4037( C2612 C4037 ) C2612_=_C4038( C2612 C4038 ) C2612_=_C4039( C2612 C4039 ) C2638_=_C2657( C2638 C2657 ) C2638_=_C2692( C2638 C2692 ) C2638_=_C2924( C2638 C2924 ) \nC2638_=_C3280( C2638 C3280 ) C2638_=_C3281( C2638 C3281 ) C2638_=_C3282( C2638 C3282 ) C2638_=_C3284( C2638 C3284 ) C2638_=_C3285( C2638 C3285 ) C2638_=_C3287( C2638 C3287 ) \nC2638_=_C3288( C2638 C3288 ) C2638_=_C3289( C2638 C3289 ) C2638_=_C3290( C2638 C3290 ) C2638_=_C3291( C2638 C3291 ) C2638_=_C3292( C2638 C3292 ) C2638_=_C3293( C2638 C3293 ) \nC2638_=_C3294( C2638 C3294 ) C2657_=_C2692( C2657 C2692 ) C2657_=_C2924( C2657 C2924 ) C2657_=_C3280( C2657 C3280 ) C2657_=_C3281( C2657 C3281 ) C2657_=_C3282( C2657 C3282 ) \nC2657_=_C3284( C2657 C3284 ) C2657_=_C3285( C2657 C3285 ) C2657_=_C3287( C2657 C3287 ) C2657_=_C3288( C2657 C3288 ) C2657_=_C3289( C2657 C3289 ) C2657_=_C3290( C2657 C3290 ) \nC2657_=_C3291( C2657 C3291 ) C2657_=_C3292( C2657 C3292 ) C2657_=_C3293( C2657 C3293 ) C2657_=_C3294( C2657 C3294 ) C2692_=_C2695( C2692 C2695 ) C2692_=_C2697( C2692 C2697 ) \nC2692_=_C2700( C2692 C2700 ) C2692_=_C2924( C2692 C2924 ) C2692_=_C3280( C2692 C3280 ) C2692_=_C3281( C2692 C3281 ) C2692_=_C3282( C2692 C3282 ) C2692_=_C3284( C2692 C3284 ) \nC2692_=_C3285( C2692 C3285 ) C2692_=_C3287( C2692 C3287 ) C2692_=_C3288( C2692 C3288 ) C2692_=_C3289( C2692 C3289 ) C2692_=_C3290( C2692 C3290 ) C2692_=_C3291( C2692 C3291 ) \nC2692_=_C3292( C2692 C3292 ) C2692_=_C3293( C2692 C3293 ) C2692_=_C3294( C2692 C3294 ) C2695_=_C2697( C2695 C2697 ) C2695_=_C2700( C2695 C2700 ) C2695_=_C2926( C2695 C2926 ) \nC2695_=_C3022( C2695 C3022 ) C2695_=_C3216( C2695 C3216 ) C2695_=_C3282( C2695 C3282 ) C2695_=_C3297( C2695 C3297 ) C2695_=_C3310( C2695 C3310 ) C2695_=_C3451( C2695 C3451 ) \nC2695_=_C3452( C2695 C3452 ) C2695_=_C3453( C2695 C3453 ) C2695_=_C3454( C2695 C3454 ) C2695_=_C3455( C2695 C3455 ) C2695_=_C3456( C2695 C3456 ) C2695_=_C3457( C2695 C3457 ) \nC2695_=_C3458( C2695 C3458 ) C2695_=_C3460( C2695 C3460 ) C2695_=_C3461( C2695 C3461 ) C2695_=_C3462( C2695 C3462 ) C2697_=_C2700( C2697 C2700 ) C2697_=_C2765( C2697 C2765 ) \nC2697_=_C2818( C2697 C2818 ) C2697_=_C2928( C2697 C2928 ) C2697_=_C2964( C2697 C2964 ) C2697_=_C3058( C2697 C3058 ) C2697_=_C3194( C2697 C3194 ) C2697_=_C3451( C2697 C3451 ) \nC2697_=_C3480( C2697 C3480 ) C2697_=_C3490( C2697 C3490 ) C2697_=_C3518( C2697 C3518 ) C2697_=_C3676( C2697 C3676 ) C2697_=_C3677( C2697 C3677 ) C2697_=_C3679( C2697 C3679 ) \nC2697_=_C3680( C2697 C3680 ) C2697_=_C3681( C2697 C3681 ) C2697_=_C3682( C2697 C3682 ) C2700_=_C2933( C2700 C2933 ) C2700_=_C2968( C2700 C2968 ) C2700_=_C3422( C2700 C3422 ) \nC2700_=_C3455( C2700 C3455 ) C2700_=_C3673( C2700 C3673 ) C2700_=_C3801( C2700 C3801 ) C2700_=_C3831( C2700 C3831 ) C2700_=_C3941( C2700 C3941 ) C2700_=_C3942( C2700 C3942 ) \nC2700_=_C3943( C2700 C3943 ) C2700_=_C3944( C2700 C3944 ) C2700_=_C3945( C2700 C3945 ) C2700_=_C3946( C2700 C3946 ) C2765_=_C2818( C2765 C2818 ) C2765_=_C2928( C2765 C2928 ) \nC2765_=_C2964( C2765 C2964 ) C2765_=_C3058( C2765 C3058 ) C2765_=_C3194( C2765 C3194 ) C2765_=_C3451( C2765 C3451 ) C2765_=_C3480( C2765 C3480 ) C2765_=_C3490( C2765 C3490 ) \nC2765_=_C3518( C2765 C3518 ) C2765_=_C3676( C2765 C3676 ) C2765_=_C3677( C2765 C3677 ) C2765_=_C3679( C2765 C3679 ) C2765_=_C3680( C2765 C3680 ) C2765_=_C3681( C2765 C3681 ) \nC2765_=_C3682( C2765 C3682 ) C2818_=_C2928( C2818 C2928 ) C2818_=_C2964( C2818 C2964 ) C2818_=_C3058( C2818 C3058 ) C2818_=_C3194( C2818 C3194 ) C2818_=_C3451( C2818 C3451 ) \nC2818_=_C3480( C2818 C3480 ) C2818_=_C3490( C2818 C3490 ) C2818_=_C3518( C2818 C3518 ) C2818_=_C3676( C2818 C3676 ) C2818_=_C3677( C2818 C3677 ) C2818_=_C3679( C2818 C3679 ) \nC2818_=_C3680( C2818 C3680 ) C2818_=_C3681( C2818 C3681 ) C2818_=_C3682( C2818 C3682 ) C2873_=_C2953( C2873 C2953 ) C2873_=_C3290( C2873 C3290 ) C2873_=_C3317( C2873 C3317 ) \nC2873_=_C3634( C2873 C3634 ) C2873_=_C3761( C2873 C3761 ) C2873_=_C3855( C2873 C3855 ) C2873_=_C3954( C2873 C3954 ) C2873_=_C3973( C2873 C3973 ) C2873_=_C3976( C2873 C3976 ) \nC2873_=_C3982( C2873 C3982 ) C2873_=_C4008( C2873 C4008 ) C2873_=_C4016( C2873 C4016 ) C2873_=_C4037( C2873 C4037 ) C2873_=_C4038( C2873 C4038 ) C2873_=_C4039( C2873 C4039 ) \nC2924_=_C2926( C2924 C2926 ) C2924_=_C2928( C2924 C2928 ) C2924_=_C2933( C2924 C2933 ) C2924_=_C3280( C2924 C3280 ) C2924_=_C3281( C2924 C3281 ) C2924_=_C3282( C2924 C3282 ) \nC2924_=_C3284( C2924 C3284 )</w:t>
      </w:r>
    </w:p>
    <w:p>
      <w:pPr>
        <w:pStyle w:val="PreformattedText"/>
        <w:bidi w:val="0"/>
        <w:spacing w:before="0" w:after="0"/>
        <w:jc w:val="left"/>
        <w:rPr/>
      </w:pPr>
      <w:r>
        <w:rPr/>
        <w:t xml:space="preserve"> </w:t>
      </w:r>
      <w:r>
        <w:rPr/>
        <w:t>C2924_=_C3285( C2924 C3285 ) C2924_=_C3287( C2924 C3287 ) C2924_=_C3288( C2924 C3288 ) C2924_=_C3289( C2924 C3289 ) C2924_=_C3290( C2924 C3290 ) \nC2924_=_C3291( C2924 C3291 ) C2924_=_C3292( C2924 C3292 ) C2924_=_C3293( C2924 C3293 ) C2924_=_C3294( C2924 C3294 ) C2926_=_C2928( C2926 C2928 ) C2926_=_C2933( C2926 C2933 ) \nC2926_=_C3022( C2926 C3022 ) C2926_=_C3216( C2926 C3216 ) C2926_=_C3282( C2926 C3282 ) C2926_=_C3297( C2926 C3297 ) C2926_=_C3310( C2926 C3310 ) C2926_=_C3451( C2926 C3451 ) \nC2926_=_C3452( C2926 C3452 ) C2926_=_C3453( C2926 C3453 ) C2926_=_C3454( C2926 C3454 ) C2926_=_C3455( C2926 C3455 ) C2926_=_C3456( C2926 C3456 ) C2926_=_C3457( C2926 C3457 ) \nC2926_=_C3458( C2926 C3458 ) C2926_=_C3460( C2926 C3460 ) C2926_=_C3461( C2926 C3461 ) C2926_=_C3462( C2926 C3462 ) C2928_=_C2933( C2928 C2933 ) C2928_=_C2964( C2928 C2964 ) \nC2928_=_C3058( C2928 C3058 ) C2928_=_C3194( C2928 C3194 ) C2928_=_C3451( C2928 C3451 ) C2928_=_C3480( C2928 C3480 ) C2928_=_C3490( C2928 C3490 ) C2928_=_C3518( C2928 C3518 ) \nC2928_=_C3676( C2928 C3676 ) C2928_=_C3677( C2928 C3677 ) C2928_=_C3679( C2928 C3679 ) C2928_=_C3680( C2928 C3680 ) C2928_=_C3681( C2928 C3681 ) C2928_=_C3682( C2928 C3682 ) \nC2933_=_C2968( C2933 C2968 ) C2933_=_C3422( C2933 C3422 ) C2933_=_C3455( C2933 C3455 ) C2933_=_C3673( C2933 C3673 ) C2933_=_C3801( C2933 C3801 ) C2933_=_C3831( C2933 C3831 ) \nC2933_=_C3941( C2933 C3941 ) C2933_=_C3942( C2933 C3942 ) C2933_=_C3943( C2933 C3943 ) C2933_=_C3944( C2933 C3944 ) C2933_=_C3945( C2933 C3945 ) C2933_=_C3946( C2933 C3946 ) \nC2953_=_C3290( C2953 C3290 ) C2953_=_C3317( C2953 C3317 ) C2953_=_C3634( C2953 C3634 ) C2953_=_C3761( C2953 C3761 ) C2953_=_C3855( C2953 C3855 ) C2953_=_C3954( C2953 C3954 ) \nC2953_=_C3973( C2953 C3973 ) C2953_=_C3976( C2953 C3976 ) C2953_=_C3982( C2953 C3982 ) C2953_=_C4008( C2953 C4008 ) C2953_=_C4016( C2953 C4016 ) C2953_=_C4037( C2953 C4037 ) \nC2953_=_C4038( C2953 C4038 ) C2953_=_C4039( C2953 C4039 ) C2964_=_C2968( C2964 C2968 ) C2964_=_C3058( C2964 C3058 ) C2964_=_C3194( C2964 C3194 ) C2964_=_C3451( C2964 C3451 ) \nC2964_=_C3480( C2964 C3480 ) C2964_=_C3490( C2964 C3490 ) C2964_=_C3518( C2964 C3518 ) C2964_=_C3676( C2964 C3676 ) C2964_=_C3677( C2964 C3677 ) C2964_=_C3679( C2964 C3679 ) \nC2964_=_C3680( C2964 C3680 ) C2964_=_C3681( C2964 C3681 ) C2964_=_C3682( C2964 C3682 ) C2968_=_C3422( C2968 C3422 ) C2968_=_C3455( C2968 C3455 ) C2968_=_C3673( C2968 C3673 ) \nC2968_=_C3801( C2968 C3801 ) C2968_=_C3831( C2968 C3831 ) C2968_=_C3941( C2968 C3941 ) C2968_=_C3942( C2968 C3942 ) C2968_=_C3943( C2968 C3943 ) C2968_=_C3944( C2968 C3944 ) \nC2968_=_C3945( C2968 C3945 ) C2968_=_C3946( C2968 C3946 ) C3022_=_C3216( C3022 C3216 ) C3022_=_C3282( C3022 C3282 ) C3022_=_C3297( C3022 C3297 ) C3022_=_C3310( C3022 C3310 ) \nC3022_=_C3451( C3022 C3451 ) C3022_=_C3452( C3022 C3452 ) C3022_=_C3453( C3022 C3453 ) C3022_=_C3454( C3022 C3454 ) C3022_=_C3455( C3022 C3455 ) C3022_=_C3456( C3022 C3456 ) \nC3022_=_C3457( C3022 C3457 ) C3022_=_C3458( C3022 C3458 ) C3022_=_C3460( C3022 C3460 ) C3022_=_C3461( C3022 C3461 ) C3022_=_C3462( C3022 C3462 ) C3058_=_C3194( C3058 C3194 ) \nC3058_=_C3451( C3058 C3451 ) C3058_=_C3480( C3058 C3480 ) C3058_=_C3490( C3058 C3490 ) C3058_=_C3518( C3058 C3518 ) C3058_=_C3676( C3058 C3676 ) C3058_=_C3677( C3058 C3677 ) \nC3058_=_C3679( C3058 C3679 ) C3058_=_C3680( C3058 C3680 ) C3058_=_C3681( C3058 C3681 ) C3058_=_C3682( C3058 C3682 ) C3194_=_C3451( C3194 C3451 ) C3194_=_C3480( C3194 C3480 ) \nC3194_=_C3490( C3194 C3490 ) C3194_=_C3518( C3194 C3518 ) C3194_=_C3676( C3194 C3676 ) C3194_=_C3677( C3194 C3677 ) C3194_=_C3679( C3194 C3679 ) C3194_=_C3680( C3194 C3680 ) \nC3194_=_C3681( C3194 C3681 ) C3194_=_C3682( C3194 C3682 ) C3216_=_C3282( C3216 C3282 ) C3216_=_C3297( C3216 C3297 ) C3216_=_C3310( C3216 C3310 ) C3216_=_C3451( C3216 C3451 ) \nC3216_=_C3452( C3216 C3452 ) C3216_=_C3453( C3216 C3453 ) C3216_=_C3454( C3216 C3454 ) C3216_=_C3455( C3216 C3455 ) C3216_=_C3456( C3216 C3456 ) C3216_=_C3457( C3216 C3457 ) \nC3216_=_C3458( C3216 C3458 ) C3216_=_C3460( C3216 C3460 ) C3216_=_C3461( C3216 C3461 ) C3216_=_C3462( C3216 C3462 ) C3280_=_C3281( C3280 C3281 ) C3280_=_C3282( C3280 C3282 ) \nC3280_=_C3284( C3280 C3284 ) C3280_=_C3285( C3280 C3285 ) C3280_=_C3287( C3280 C3287 ) C3280_=_C3288( C3280 C3288 ) C3280_=_C3289( C3280 C3289 ) C3280_=_C3290( C3280 C3290 ) \nC3280_=_C3291( C3280 C3291 ) C3280_=_C3292( C3280 C3292 ) C3280_=_C3293( C3280 C3293 ) C3280_=_C3294( C3280 C3294 ) C3280_=_C3310( C3280 C3310 ) C3280_=_C3317( C3280 C3317 ) \nC3281_=_C3282( C3281 C3282 ) C3281_=_C3284( C3281 C3284 ) C3281_=_C3285( C3281 C3285 ) C3281_=_C3287( C3281 C3287 ) C3281_=_C3288( C3281 C3288 ) C3281_=_C3289( C3281 C3289 ) \nC3281_=_C3290( C3281 C3290 ) C3281_=_C3291( C3281 C3291 ) C3281_=_C3292( C3281 C3292 ) C3281_=_C3293( C3281 C3293 ) C3281_=_C3294( C3281 C3294 ) C3282_=_C3284( C3282 C3284 ) \nC3282_=_C3285( C3282 C3285 ) C3282_=_C3287( C3282 C3287 ) C3282_=_C3288( C3282 C3288 ) C3282_=_C3289( C3282 C3289 ) C3282_=_C3290( C3282 C3290 ) C3282_=_C3291( C3282 C3291 ) \nC3282_=_C3292( C3282 C3292 ) C3282_=_C3293( C3282 C3293 ) C3282_=_C3294( C3282 C3294 ) C3282_=_C3297( C3282 C3297 ) C3282_=_C3310( C3282 C3310 ) C3282_=_C3451( C3282 C3451 ) \nC3282_=_C3452( C3282 C3452 ) C3282_=_C3453( C3282 C3453 ) C3282_=_C3454( C3282 C3454 ) C3282_=_C3455( C3282 C3455 ) C3282_=_C3456( C3282 C3456 ) C3282_=_C3457( C3282 C3457 ) \nC3282_=_C3458( C3282 C3458 ) C3282_=_C3460( C3282 C3460 ) C3282_=_C3461( C3282 C3461 ) C3282_=_C3462( C3282 C3462 ) C3284_=_C3285( C3284 C3285 ) C3284_=_C3287( C3284 C3287 ) \nC3284_=_C3288( C3284 C3288 ) C3284_=_C3289( C3284 C3289 ) C3284_=_C3290( C3284 C3290 ) C3284_=_C3291( C3284 C3291 ) C3284_=_C3292( C3284 C3292 ) C3284_=_C3293( C3284 C3293 ) \nC3284_=_C3294( C3284 C3294 ) C3284_=_C3676( C3284 C3676 ) C3285_=_C3287( C3285 C3287 ) C3285_=_C3288( C3285 C3288 ) C3285_=_C3289( C3285 C3289 ) C3285_=_C3290( C3285 C3290 ) \nC3285_=_C3291( C3285 C3291 ) C3285_=_C3292( C3285 C3292 ) C3285_=_C3293( C3285 C3293 ) C3285_=_C3294( C3285 C3294 ) C3285_=_C3452( C3285 C3452 ) C3285_=_C3855( C3285 C3855 ) \nC3287_=_C3288( C3287 C3288 ) C3287_=_C3289( C3287 C3289 ) C3287_=_C3290( C3287 C3290 ) C3287_=_C3291( C3287 C3291 ) C3287_=_C3292( C3287 C3292 ) C3287_=_C3293( C3287 C3293 ) \nC3287_=_C3294( C3287 C3294 ) C3288_=_C3289( C3288 C3289 ) C3288_=_C3290( C3288 C3290 ) C3288_=_C3291( C3288 C3291 ) C3288_=_C3292( C3288 C3292 ) C3288_=_C3293( C3288 C3293 ) \nC3288_=_C3294( C3288 C3294 ) C3288_=_C3457( C3288 C3457 ) C3288_=_C3976( C3288 C3976 ) C3289_=_C3290( C3289 C3290 ) C3289_=_C3291( C3289 C3291 ) C3289_=_C3292( C3289 C3292 ) \nC3289_=_C3293( C3289 C3293 ) C3289_=_C3294( C3289 C3294 ) C3289_=_C3458( C3289 C3458 ) C3289_=_C3679( C3289 C3679 ) C3289_=_C3942( C3289 C3942 ) C3289_=_C4016( C3289 C4016 ) \nC3290_=_C3291( C3290 C3291 ) C3290_=_C3292( C3290 C3292 ) C3290_=_C3293( C3290 C3293 ) C3290_=_C3294( C3290 C3294 ) C3290_=_C3317( C3290 C3317 ) C3290_=_C3634( C3290 C3634 ) \nC3290_=_C3761( C3290 C3761 ) C3290_=_C3855( C3290 C3855 ) C3290_=_C3954( C3290 C3954 ) C3290_=_C3973( C3290 C3973 ) C3290_=_C3976( C3290 C3976 ) C3290_=_C3982( C3290 C3982 ) \nC3290_=_C4008( C3290 C4008 ) C3290_=_C4016( C3290 C4016 ) C3290_=_C4037( C3290 C4037 ) C3290_=_C4038( C3290 C4038 ) C3290_=_C4039( C3290 C4039 ) C3291_=_C3292( C3291 C3292 ) \nC3291_=_C3293( C3291 C3293 ) C3291_=_C3294( C3291 C3294 ) C3292_=_C3293( C3292 C3293 ) C3292_=_C3294( C3292 C3294 ) C3292_=_C3461( C3292 C3461 ) C3292_=_C4037( C3292 C4037 ) \nC3293_=_C3294( C3293 C3294 ) C3294_=_C3462( C3294 C3462 ) C3294_=_C3682( C3294 C3682 ) C3294_=_C3946( C3294 C3946 ) C3297_=_C3310( C3297 C3310 ) C3297_=_C3451( C3297 C3451 ) \nC3297_=_C3452( C3297 C3452 ) C3297_=_C3453( C3297 C3453 ) C3297_=_C3454( C3297 C3454 ) C3297_=_C3455( C3297 C3455 ) C3297_=_C3456( C3297 C3456 ) C3297_=_C3457( C3297 C3457 ) \nC3297_=_C3458( C3297 C3458 ) C3297_=_C3460( C3297 C3460 ) C3297_=_C3461( C3297 C3461 ) C3297_=_C3462( C3297 C3462 ) C3310_=_C3317( C3310 C3317 ) C3310_=_C3451( C3310 C3451 ) \nC3310_=_C3452( C3310 C3452 ) C3310_=_C3453( C3310 C3453 ) C3310_=_C3454( C3310 C3454 ) C3310_=_C3455( C3310 C3455 ) C3310_=_C3456( C3310 C3456 ) C3310_=_C3457( C3310 C3457 ) \nC3310_=_C3458( C3310 C3458 ) C3310_=_C3460( C3310 C3460 ) C3310_=_C3461( C3310 C3461 ) C3310_=_C3462( C3310 C3462 ) C3317_=_C3634( C3317 C3634 ) C3317_=_C3761( C3317 C3761 ) \nC3317_=_C3855( C3317 C3855 ) C3317_=_C3954( C3317 C3954 ) C3317_=_C3973( C3317 C3973 ) C3317_=_C3976( C3317 C3976 ) C3317_=_C3982( C3317 C3982 ) C3317_=_C4008( C3317 C4008 ) \nC3317_=_C4016( C3317 C4016 ) C3317_=_C4037( C3317 C4037 ) C3317_=_C4038( C3317 C4038 ) C3317_=_C4039( C3317 C4039 ) C3422_=_C3455( C3422 C3455 ) C3422_=_C3673( C3422 C3673 ) \nC3422_=_C3801( C3422 C3801 ) C3422_=_C3831( C3422 C3831 ) C3422_=_C3941( C3422 C3941 ) C3422_=_C3942( C3422 C3942 ) C3422_=_C3943( C3422 C3943 ) C3422_=_C3944( C3422 C3944 ) \nC3422_=_C3945( C3422 C3945 ) C3422_=_C3946( C3422 C3946 ) C3451_=_C3452( C3451 C3452 ) C3451_=_C3453( C3451 C3453 ) C3451_=_C3454( C3451 C3454 ) C3451_=_C3455( C3451 C3455 ) \nC3451_=_C3456( C3451 C3456 ) C3451_=_C3457( C3451 C3457 ) C3451_=_C3458( C3451 C3458 ) C3451_=_C3460( C3451 C3460 ) C3451_=_C3461( C3451 C3461 ) C3451_=_C3462( C3451 C3462 ) \nC3451_=_C3480( C3451 C3480 ) C3451_=_C3490( C3451 C3490 ) C3451_=_C3518( C3451 C3518 ) C3451_=_C3676( C3451 C3676 ) C3451_=_C3677( C3451 C3677 ) C3451_=_C3679( C3451 C3679 ) \nC3451_=_C3680( C3451 C3680 ) C3451_=_C3681( C3451 C3681 ) C3451_=_C3682( C3451 C3682 ) C3452_=_C3453( C3452 C3453 ) C3452_=_C3454( C3452 C3454 ) C3452_=_C3455( C3452 C3455 ) \nC3452_=_C3456( C3452 C3456 ) C3452_=_C3457( C3452 C3457 ) C3452_=_C3458( C3452 C3458 ) C3452_=_C3460( C3452 C3460 ) C3452_=_C3461( C3452 C3461 ) C3452_=_C3462( C3452 C3462 ) \nC3452_=_C3855( C3452 C3855 ) C3453_=_C3454( C3453 C3454 ) C3453_=_C3455(</w:t>
      </w:r>
    </w:p>
    <w:p>
      <w:pPr>
        <w:pStyle w:val="PreformattedText"/>
        <w:bidi w:val="0"/>
        <w:spacing w:before="0" w:after="0"/>
        <w:jc w:val="left"/>
        <w:rPr/>
      </w:pPr>
      <w:r>
        <w:rPr/>
        <w:t xml:space="preserve"> </w:t>
      </w:r>
      <w:r>
        <w:rPr/>
        <w:t>C3453 C3455 ) C3453_=_C3456( C3453 C3456 ) C3453_=_C3457( C3453 C3457 ) C3453_=_C3458( C3453 C3458 ) \nC3453_=_C3460( C3453 C3460 ) C3453_=_C3461( C3453 C3461 ) C3453_=_C3462( C3453 C3462 ) C3454_=_C3455( C3454 C3455 ) C3454_=_C3456( C3454 C3456 ) C3454_=_C3457( C3454 C3457 ) \nC3454_=_C3458( C3454 C3458 ) C3454_=_C3460( C3454 C3460 ) C3454_=_C3461( C3454 C3461 ) C3454_=_C3462( C3454 C3462 ) C3455_=_C3456( C3455 C3456 ) C3455_=_C3457( C3455 C3457 ) \nC3455_=_C3458( C3455 C3458 ) C3455_=_C3460( C3455 C3460 ) C3455_=_C3461( C3455 C3461 ) C3455_=_C3462( C3455 C3462 ) C3455_=_C3673( C3455 C3673 ) C3455_=_C3801( C3455 C3801 ) \nC3455_=_C3831( C3455 C3831 ) C3455_=_C3941( C3455 C3941 ) C3455_=_C3942( C3455 C3942 ) C3455_=_C3943( C3455 C3943 ) C3455_=_C3944( C3455 C3944 ) C3455_=_C3945( C3455 C3945 ) \nC3455_=_C3946( C3455 C3946 ) C3456_=_C3457( C3456 C3457 ) C3456_=_C3458( C3456 C3458 ) C3456_=_C3460( C3456 C3460 ) C3456_=_C3461( C3456 C3461 ) C3456_=_C3462( C3456 C3462 ) \nC3457_=_C3458( C3457 C3458 ) C3457_=_C3460( C3457 C3460 ) C3457_=_C3461( C3457 C3461 ) C3457_=_C3462( C3457 C3462 ) C3457_=_C3976( C3457 C3976 ) C3458_=_C3460( C3458 C3460 ) \nC3458_=_C3461( C3458 C3461 ) C3458_=_C3462( C3458 C3462 ) C3458_=_C3679( C3458 C3679 ) C3458_=_C3942( C3458 C3942 ) C3458_=_C4016( C3458 C4016 ) C3460_=_C3461( C3460 C3461 ) \nC3460_=_C3462( C3460 C3462 ) C3461_=_C3462( C3461 C3462 ) C3461_=_C4037( C3461 C4037 ) C3462_=_C3682( C3462 C3682 ) C3462_=_C3946( C3462 C3946 ) C3480_=_C3490( C3480 C3490 ) \nC3480_=_C3518( C3480 C3518 ) C3480_=_C3676( C3480 C3676 ) C3480_=_C3677( C3480 C3677 ) C3480_=_C3679( C3480 C3679 ) C3480_=_C3680( C3480 C3680 ) C3480_=_C3681( C3480 C3681 ) \nC3480_=_C3682( C3480 C3682 ) C3490_=_C3518( C3490 C3518 ) C3490_=_C3676( C3490 C3676 ) C3490_=_C3677( C3490 C3677 ) C3490_=_C3679( C3490 C3679 ) C3490_=_C3680( C3490 C3680 ) \nC3490_=_C3681( C3490 C3681 ) C3490_=_C3682( C3490 C3682 ) C3518_=_C3676( C3518 C3676 ) C3518_=_C3677( C3518 C3677 ) C3518_=_C3679( C3518 C3679 ) C3518_=_C3680( C3518 C3680 ) \nC3518_=_C3681( C3518 C3681 ) C3518_=_C3682( C3518 C3682 ) C3634_=_C3761( C3634 C3761 ) C3634_=_C3855( C3634 C3855 ) C3634_=_C3954( C3634 C3954 ) C3634_=_C3973( C3634 C3973 ) \nC3634_=_C3976( C3634 C3976 ) C3634_=_C3982( C3634 C3982 ) C3634_=_C4008( C3634 C4008 ) C3634_=_C4016( C3634 C4016 ) C3634_=_C4037( C3634 C4037 ) C3634_=_C4038( C3634 C4038 ) \nC3634_=_C4039( C3634 C4039 ) C3673_=_C3801( C3673 C3801 ) C3673_=_C3831( C3673 C3831 ) C3673_=_C3941( C3673 C3941 ) C3673_=_C3942( C3673 C3942 ) C3673_=_C3943( C3673 C3943 ) \nC3673_=_C3944( C3673 C3944 ) C3673_=_C3945( C3673 C3945 ) C3673_=_C3946( C3673 C3946 ) C3676_=_C3677( C3676 C3677 ) C3676_=_C3679( C3676 C3679 ) C3676_=_C3680( C3676 C3680 ) \nC3676_=_C3681( C3676 C3681 ) C3676_=_C3682( C3676 C3682 ) C3677_=_C3679( C3677 C3679 ) C3677_=_C3680( C3677 C3680 ) C3677_=_C3681( C3677 C3681 ) C3677_=_C3682( C3677 C3682 ) \nC3679_=_C3680( C3679 C3680 ) C3679_=_C3681( C3679 C3681 ) C3679_=_C3682( C3679 C3682 ) C3679_=_C3942( C3679 C3942 ) C3679_=_C4016( C3679 C4016 ) C3680_=_C3681( C3680 C3681 ) \nC3680_=_C3682( C3680 C3682 ) C3681_=_C3682( C3681 C3682 ) C3682_=_C3946( C3682 C3946 ) C3761_=_C3855( C3761 C3855 ) C3761_=_C3954( C3761 C3954 ) C3761_=_C3973( C3761 C3973 ) \nC3761_=_C3976( C3761 C3976 ) C3761_=_C3982( C3761 C3982 ) C3761_=_C4008( C3761 C4008 ) C3761_=_C4016( C3761 C4016 ) C3761_=_C4037( C3761 C4037 ) C3761_=_C4038( C3761 C4038 ) \nC3761_=_C4039( C3761 C4039 ) C3801_=_C3831( C3801 C3831 ) C3801_=_C3941( C3801 C3941 ) C3801_=_C3942( C3801 C3942 ) C3801_=_C3943( C3801 C3943 ) C3801_=_C3944( C3801 C3944 ) \nC3801_=_C3945( C3801 C3945 ) C3801_=_C3946( C3801 C3946 ) C3831_=_C3941( C3831 C3941 ) C3831_=_C3942( C3831 C3942 ) C3831_=_C3943( C3831 C3943 ) C3831_=_C3944( C3831 C3944 ) \nC3831_=_C3945( C3831 C3945 ) C3831_=_C3946( C3831 C3946 ) C3855_=_C3954( C3855 C3954 ) C3855_=_C3973( C3855 C3973 ) C3855_=_C3976( C3855 C3976 ) C3855_=_C3982( C3855 C3982 ) \nC3855_=_C4008( C3855 C4008 ) C3855_=_C4016( C3855 C4016 ) C3855_=_C4037( C3855 C4037 ) C3855_=_C4038( C3855 C4038 ) C3855_=_C4039( C3855 C4039 ) C3941_=_C3942( C3941 C3942 ) \nC3941_=_C3943( C3941 C3943 ) C3941_=_C3944( C3941 C3944 ) C3941_=_C3945( C3941 C3945 ) C3941_=_C3946( C3941 C3946 ) C3942_=_C3943( C3942 C3943 ) C3942_=_C3944( C3942 C3944 ) \nC3942_=_C3945( C3942 C3945 ) C3942_=_C3946( C3942 C3946 ) C3942_=_C4016( C3942 C4016 ) C3943_=_C3944( C3943 C3944 ) C3943_=_C3945( C3943 C3945 ) C3943_=_C3946( C3943 C3946 ) \nC3944_=_C3945( C3944 C3945 ) C3944_=_C3946( C3944 C3946 ) C3945_=_C3946( C3945 C3946 ) C3954_=_C3973( C3954 C3973 ) C3954_=_C3976( C3954 C3976 ) C3954_=_C3982( C3954 C3982 ) \nC3954_=_C4008( C3954 C4008 ) C3954_=_C4016( C3954 C4016 ) C3954_=_C4037( C3954 C4037 ) C3954_=_C4038( C3954 C4038 ) C3954_=_C4039( C3954 C4039 ) C3973_=_C3976( C3973 C3976 ) \nC3973_=_C3982( C3973 C3982 ) C3973_=_C4008( C3973 C4008 ) C3973_=_C4016( C3973 C4016 ) C3973_=_C4037( C3973 C4037 ) C3973_=_C4038( C3973 C4038 ) C3973_=_C4039( C3973 C4039 ) \nC3976_=_C3982( C3976 C3982 ) C3976_=_C4008( C3976 C4008 ) C3976_=_C4016( C3976 C4016 ) C3976_=_C4037( C3976 C4037 ) C3976_=_C4038( C3976 C4038 ) C3976_=_C4039( C3976 C4039 ) \nC3982_=_C4008( C3982 C4008 ) C3982_=_C4016( C3982 C4016 ) C3982_=_C4037( C3982 C4037 ) C3982_=_C4038( C3982 C4038 ) C3982_=_C4039( C3982 C4039 ) C4008_=_C4016( C4008 C4016 ) \nC4008_=_C4037( C4008 C4037 ) C4008_=_C4038( C4008 C4038 ) C4008_=_C4039( C4008 C4039 ) C4016_=_C4037( C4016 C4037 ) C4016_=_C4038( C4016 C4038 ) C4016_=_C4039( C4016 C4039 ) \nC4037_=_C4038( C4037 C4038 ) C4037_=_C4039( C4037 C4039 ) C4038_=_C4039( C4038 C4039 ) "];98-&gt;137[label="188: C65 C87 C219 C311 C337 \nC372 C373 C374 C375 C376 C377 \nC379 C380 C381 C382 C384 C386 \nC387 C388 C389 C390 C391 C392 \nC393 C394 C395 C397 C398 C399 \nC420 C425 C459 C530 C623 C635 \nC636 C637 C641 C651 C659 C674 \nC684 C687 C692 C772 C786 C844 \nC998 C1036 C1136 C1176 C1227 C1319 \nC1370 C1429 C1439 C1479 C1496 C1514 \nC1521 C1522 C1523 C1524 C1525 C1526 \nC1527 C1528 C1529 C1530 C1531 C1533 \nC1535 C1536 C1537 C1540 C1541 C1542 \nC1543 C1544 C1545 C1643 C1653 C1699 \nC1901 C2088 C2092 C2094 C2099 C2168 \nC2180 C2181 C2182 C2183 C2184 C2185 \nC2187 C2188 C2190 C2191 C2192 C2193 \nC2194 C2195 C2196 C2197 C2198 C2200 \nC2201 C2202 C2371 C2374 C2382 C2597 \nC2612 C2638 C2657 C2692 C2695 C2697 \nC2700 C2765 C2818 C2873 C2924 C2926 \nC2928 C2933 C2953 C2964 C2968 C3022 \nC3058 C3194 C3216 C3280 C3281 C3284 \nC3285 C3287 C3288 C3289 C3291 C3292 \nC3293 C3294 C3297 C3310 C3317 C3422 \nC3452 C3453 C3454 C3456 C3457 C3458 \nC3460 C3461 C3462 C3480 C3490 C3518 \nC3634 C3673 C3676 C3677 C3679 C3680 \nC3681 C3682 C3761 C3801 C3831 C3855 \nC3941 C3942 C3943 C3944 C3945 C3946 \nC3954 C3973 C3976 C3982 C4008 C4016 \nC4037 C4038 C4039 \n2271: C65_=_C87 ,C65_=_C219 ,C65_=_C311 ,C65_=_C337 ,C65_=_C530 ,\nC65_=_C641 ,C65_=_C844 ,C65_=_C1699 ,C65_=_C2099 ,C65_=_C2597 ,C65_=_C2700 ,\nC65_=_C2933 ,C65_=_C2968 ,C65_=_C3422 ,C65_=_C3673 ,C65_=_C3801 ,C65_=_C3831 ,\nC65_=_C3941 ,C65_=_C3942 ,C65_=_C3943 ,C65_=_C3944 ,C65_=_C3945 ,C65_=_C3946 ,\nC87_=_C219 ,C87_=_C311 ,C87_=_C337 ,C87_=_C530 ,C87_=_C641 ,C87_=_C844 ,\nC87_=_C1699 ,C87_=_C2099 ,C87_=_C2597 ,C87_=_C2700 ,C87_=_C2933 ,C87_=_C2968 ,\nC87_=_C3422 ,C87_=_C3673 ,C87_=_C3801 ,C87_=_C3831 ,C87_=_C3941 ,C87_=_C3942 ,\nC87_=_C3943 ,C87_=_C3944 ,C87_=_C3945 ,C87_=_C3946 ,C219_=_C311 ,C219_=_C337 ,\nC219_=_C530 ,C219_=_C641 ,C219_=_C844 ,C219_=_C1699 ,C219_=_C2099 ,C219_=_C2597 ,\nC219_=_C2700 ,C219_=_C2933 ,C219_=_C2968 ,C219_=_C3422 ,C219_=_C3673 ,C219_=_C3801 ,\nC219_=_C3831 ,C219_=_C3941 ,C219_=_C3942 ,C219_=_C3943 ,C219_=_C3944 ,C219_=_C3945 ,\nC219_=_C3946 ,C311_=_C337 ,C311_=_C530 ,C311_=_C641 ,C311_=_C844 ,C311_=_C1699 ,\nC311_=_C2099 ,C311_=_C2597 ,C311_=_C2700 ,C311_=_C2933 ,C311_=_C2968 ,C311_=_C3422 ,\nC311_=_C3673 ,C311_=_C3801 ,C311_=_C3831 ,C311_=_C3941 ,C311_=_C3942 ,C311_=_C3943 ,\nC311_=_C3944 ,C311_=_C3945 ,C311_=_C3946 ,C337_=_C530 ,C337_=_C641 ,C337_=_C844 ,\nC337_=_C1699 ,C337_=_C2099 ,C337_=_C2597 ,C337_=_C2700 ,C337_=_C2933 ,C337_=_C2968 ,\nC337_=_C3422 ,C337_=_C3673 ,C337_=_C3801 ,C337_=_C3831 ,C337_=_C3941 ,C337_=_C3942 ,\nC337_=_C3943 ,C337_=_C3944 ,C337_=_C3945 ,C337_=_C3946 ,C372_=_C373 ,C372_=_C374 ,\nC372_=_C375 ,C372_=_C376 ,C372_=_C377 ,C372_=_C379 ,C372_=_C380 ,C372_=_C381 ,\nC372_=_C382 ,C372_=_C384 ,C372_=_C386 ,C372_=_C387 ,C372_=_C388 ,C372_=_C389 ,\nC372_=_C390 ,C372_=_C391 ,C372_=_C392 ,C372_=_C393 ,C372_=_C394 ,C372_=_C395 ,\nC372_=_C397 ,C372_=_C398 ,C372_=_C399 ,C372_=_C674 ,C372_=_C684 ,C372_=_C687 ,\nC372_=_C692 ,C373_=_C374 ,C373_=_C375 ,C373_=_C376 ,C373_=_C377 ,C373_=_C379 ,\nC373_=_C380 ,C373_=_C381 ,C373_=_C382 ,C373_=_C384 ,C373_=_C386 ,C373_=_C387 ,\nC373_=_C388 ,C373_=_C389 ,C373_=_C390 ,C373_=_C391 ,C373_=_C392 ,C373_=_C393 ,\nC373_=_C394 ,C373_=_C395 ,C373_=_C397 ,C373_=_C398 ,C373_=_C399 ,C374_=_C375 ,\nC374_=_C376 ,C374_=_C377 ,C374_=_C379 ,C374_=_C380 ,C374_=_C381 ,C374_=_C382 ,\nC374_=_C384 ,C374_=_C386 ,C374_=_C387 ,C374_=_C388 ,C374_=_C389 ,C374_=_C390 ,\nC374_=_C391 ,C374_=_C392 ,C374_=_C393 ,C374_=_C394 ,C374_=_C395 ,C374_=_C397 ,\nC374_=_C398 ,C374_=_C399 ,C374_=_C998 ,C375_=_C376 ,C375_=_C377 ,C375_=_C379 ,\nC375_=_C380 ,C375_=_C381 ,C375_=_C382 ,C375_=_C384 ,C375_=_C386 ,C375_=_C387 ,\nC375_=_C388 ,C375_=_C389 ,C375_=_C390 ,C375_=_C391 ,C375_=_C392 ,C375_=_C393 ,\nC375_=_C394 ,C375_=_C395 ,C375_=_C397 ,C375_=_C398 ,C375_=_C399 ,C375_=_C1176 ,\nC376_=_C377 ,C376_=_C379 ,C376_=_C380 ,C376_=_C381 ,C376_=_C382 ,C376_=_C384 ,\nC376_=_C386 ,C376_=_C387 ,C376_=_C388 ,C376_=_C389 ,C376_=_C390 ,C376_=_C391 ,\nC376_=_C392 ,C376_=_C393 ,C376_=_C394 ,C376_=_C395 ,C376_=_C397 ,C376_=_C398 ,\nC376_=_C399 ,C377_=_C379 ,C377_=_C380 ,C377_=_C381 ,C377_=_C382 ,C377_=_C384 ,\nC377_=_C386 ,C377_=_C387 ,C377_=_C388 ,C377_=_C389 ,C377_=_C390 ,C377_=_C391 ,\nC377_=_C392 ,C377_=_C393</w:t>
      </w:r>
    </w:p>
    <w:p>
      <w:pPr>
        <w:pStyle w:val="PreformattedText"/>
        <w:bidi w:val="0"/>
        <w:spacing w:before="0" w:after="0"/>
        <w:jc w:val="left"/>
        <w:rPr/>
      </w:pPr>
      <w:r>
        <w:rPr/>
        <w:t xml:space="preserve"> </w:t>
      </w:r>
      <w:r>
        <w:rPr/>
        <w:t>,C377_=_C394 ,C377_=_C395 ,C377_=_C397 ,C377_=_C398 ,\nC377_=_C399 ,C379_=_C380 ,C379_=_C381 ,C379_=_C382 ,C379_=_C384 ,C379_=_C386 ,\nC379_=_C387 ,C379_=_C388 ,C379_=_C389 ,C379_=_C390 ,C379_=_C391 ,C379_=_C392 ,\nC379_=_C393 ,C379_=_C394 ,C379_=_C395 ,C379_=_C397 ,C379_=_C398 ,C379_=_C399 ,\nC379_=_C2181 ,C379_=_C2371 ,C379_=_C2374 ,C379_=_C2382 ,C380_=_C381 ,C380_=_C382 ,\nC380_=_C384 ,C380_=_C386 ,C380_=_C387 ,C380_=_C388 ,C380_=_C389 ,C380_=_C390 ,\nC380_=_C391 ,C380_=_C392 ,C380_=_C393 ,C380_=_C394 ,C380_=_C395 ,C380_=_C397 ,\nC380_=_C398 ,C380_=_C399 ,C381_=_C382 ,C381_=_C384 ,C381_=_C386 ,C381_=_C387 ,\nC381_=_C388 ,C381_=_C389 ,C381_=_C390 ,C381_=_C391 ,C381_=_C392 ,C381_=_C393 ,\nC381_=_C394 ,C381_=_C395 ,C381_=_C397 ,C381_=_C398 ,C381_=_C399 ,C381_=_C1530 ,\nC381_=_C2953 ,C382_=_C384 ,C382_=_C386 ,C382_=_C387 ,C382_=_C388 ,C382_=_C389 ,\nC382_=_C390 ,C382_=_C391 ,C382_=_C392 ,C382_=_C393 ,C382_=_C394 ,C382_=_C395 ,\nC382_=_C397 ,C382_=_C398 ,C382_=_C399 ,C384_=_C386 ,C384_=_C387 ,C384_=_C388 ,\nC384_=_C389 ,C384_=_C390 ,C384_=_C391 ,C384_=_C392 ,C384_=_C393 ,C384_=_C394 ,\nC384_=_C395 ,C384_=_C397 ,C384_=_C398 ,C384_=_C399 ,C384_=_C2187 ,C384_=_C3280 ,\nC384_=_C3310 ,C384_=_C3317 ,C386_=_C387 ,C386_=_C388 ,C386_=_C389 ,C386_=_C390 ,\nC386_=_C391 ,C386_=_C392 ,C386_=_C393 ,C386_=_C394 ,C386_=_C395 ,C386_=_C397 ,\nC386_=_C398 ,C386_=_C399 ,C386_=_C3480 ,C387_=_C388 ,C387_=_C389 ,C387_=_C390 ,\nC387_=_C391 ,C387_=_C392 ,C387_=_C393 ,C387_=_C394 ,C387_=_C395 ,C387_=_C397 ,\nC387_=_C398 ,C387_=_C399 ,C388_=_C389 ,C388_=_C390 ,C388_=_C391 ,C388_=_C392 ,\nC388_=_C393 ,C388_=_C394 ,C388_=_C395 ,C388_=_C397 ,C388_=_C398 ,C388_=_C399 ,\nC388_=_C2192 ,C389_=_C390 ,C389_=_C391 ,C389_=_C392 ,C389_=_C393 ,C389_=_C394 ,\nC389_=_C395 ,C389_=_C397 ,C389_=_C398 ,C389_=_C399 ,C389_=_C2195 ,C389_=_C3285 ,\nC389_=_C3452 ,C389_=_C3855 ,C390_=_C391 ,C390_=_C392 ,C390_=_C393 ,C390_=_C394 ,\nC390_=_C395 ,C390_=_C397 ,C390_=_C398 ,C390_=_C399 ,C391_=_C392 ,C391_=_C393 ,\nC391_=_C394 ,C391_=_C395 ,C391_=_C397 ,C391_=_C398 ,C391_=_C399 ,C392_=_C393 ,\nC392_=_C394 ,C392_=_C395 ,C392_=_C397 ,C392_=_C398 ,C392_=_C399 ,C393_=_C394 ,\nC393_=_C395 ,C393_=_C397 ,C393_=_C398 ,C393_=_C399 ,C393_=_C2196 ,C393_=_C3288 ,\nC393_=_C3457 ,C393_=_C3976 ,C394_=_C395 ,C394_=_C397 ,C394_=_C398 ,C394_=_C399 ,\nC394_=_C4008 ,C395_=_C397 ,C395_=_C398 ,C395_=_C399 ,C397_=_C398 ,C397_=_C399 ,\nC397_=_C2200 ,C397_=_C3292 ,C397_=_C3461 ,C397_=_C4037 ,C398_=_C399 ,C420_=_C425 ,\nC420_=_C637 ,C420_=_C1036 ,C420_=_C1227 ,C420_=_C1319 ,C420_=_C1429 ,C420_=_C1514 ,\nC420_=_C2094 ,C420_=_C2697 ,C420_=_C2765 ,C420_=_C2818 ,C420_=_C2928 ,C420_=_C2964 ,\nC420_=_C3058 ,C420_=_C3194 ,C420_=_C3480 ,C420_=_C3490 ,C420_=_C3518 ,C420_=_C3676 ,\nC420_=_C3677 ,C420_=_C3679 ,C420_=_C3680 ,C420_=_C3681 ,C420_=_C3682 ,C425_=_C692 ,\nC425_=_C772 ,C425_=_C1136 ,C425_=_C1370 ,C425_=_C1479 ,C425_=_C1496 ,C425_=_C1653 ,\nC425_=_C2382 ,C425_=_C2612 ,C425_=_C2873 ,C425_=_C2953 ,C425_=_C3317 ,C425_=_C3634 ,\nC425_=_C3761 ,C425_=_C3855 ,C425_=_C3954 ,C425_=_C3973 ,C425_=_C3976 ,C425_=_C3982 ,\nC425_=_C4008 ,C425_=_C4016 ,C425_=_C4037 ,C425_=_C4038 ,C425_=_C4039 ,C459_=_C623 ,\nC459_=_C1439 ,C459_=_C1521 ,C459_=_C1522 ,C459_=_C1523 ,C459_=_C1524 ,C459_=_C1525 ,\nC459_=_C1526 ,C459_=_C1527 ,C459_=_C1528 ,C459_=_C1529 ,C459_=_C1530 ,C459_=_C1531 ,\nC459_=_C1533 ,C459_=_C1535 ,C459_=_C1536 ,C459_=_C1537 ,C459_=_C1540 ,C459_=_C1541 ,\nC459_=_C1542 ,C459_=_C1543 ,C459_=_C1544 ,C459_=_C1545 ,C530_=_C641 ,C530_=_C844 ,\nC530_=_C1699 ,C530_=_C2099 ,C530_=_C2597 ,C530_=_C2700 ,C530_=_C2933 ,C530_=_C2968 ,\nC530_=_C3422 ,C530_=_C3673 ,C530_=_C3801 ,C530_=_C3831 ,C530_=_C3941 ,C530_=_C3942 ,\nC530_=_C3943 ,C530_=_C3944 ,C530_=_C3945 ,C530_=_C3946 ,C623_=_C635 ,C623_=_C636 ,\nC623_=_C637 ,C623_=_C641 ,C623_=_C1439 ,C623_=_C1521 ,C623_=_C1522 ,C623_=_C1523 ,\nC623_=_C1524 ,C623_=_C1525 ,C623_=_C1526 ,C623_=_C1527 ,C623_=_C1528 ,C623_=_C1529 ,\nC623_=_C1530 ,C623_=_C1531 ,C623_=_C1533 ,C623_=_C1535 ,C623_=_C1536 ,C623_=_C1537 ,\nC623_=_C1540 ,C623_=_C1541 ,C623_=_C1542 ,C623_=_C1543 ,C623_=_C1544 ,C623_=_C1545 ,\nC635_=_C636 ,C635_=_C637 ,C635_=_C641 ,C635_=_C684 ,C635_=_C1643 ,C635_=_C2088 ,\nC635_=_C2168 ,C635_=_C2371 ,C635_=_C2638 ,C635_=_C2657 ,C635_=_C2692 ,C635_=_C2924 ,\nC635_=_C3280 ,C635_=_C3281 ,C635_=_C3284 ,C635_=_C3285 ,C635_=_C3287 ,C635_=_C3288 ,\nC635_=_C3289 ,C635_=_C3291 ,C635_=_C3292 ,C635_=_C3293 ,C635_=_C3294 ,C636_=_C637 ,\nC636_=_C641 ,C636_=_C659 ,C636_=_C687 ,C636_=_C786 ,C636_=_C1176 ,C636_=_C2092 ,\nC636_=_C2374 ,C636_=_C2695 ,C636_=_C2926 ,C636_=_C3022 ,C636_=_C3216 ,C636_=_C3297 ,\nC636_=_C3310 ,C636_=_C3452 ,C636_=_C3453 ,C636_=_C3454 ,C636_=_C3456 ,C636_=_C3457 ,\nC636_=_C3458 ,C636_=_C3460 ,C636_=_C3461 ,C636_=_C3462 ,C637_=_C641 ,C637_=_C1036 ,\nC637_=_C1227 ,C637_=_C1319 ,C637_=_C1429 ,C637_=_C1514 ,C637_=_C2094 ,C637_=_C2697 ,\nC637_=_C2765 ,C637_=_C2818 ,C637_=_C2928 ,C637_=_C2964 ,C637_=_C3058 ,C637_=_C3194 ,\nC637_=_C3480 ,C637_=_C3490 ,C637_=_C3518 ,C637_=_C3676 ,C637_=_C3677 ,C637_=_C3679 ,\nC637_=_C3680 ,C637_=_C3681 ,C637_=_C3682 ,C641_=_C844 ,C641_=_C1699 ,C641_=_C2099 ,\nC641_=_C2597 ,C641_=_C2700 ,C641_=_C2933 ,C641_=_C2968 ,C641_=_C3422 ,C641_=_C3673 ,\nC641_=_C3801 ,C641_=_C3831 ,C641_=_C3941 ,C641_=_C3942 ,C641_=_C3943 ,C641_=_C3944 ,\nC641_=_C3945 ,C641_=_C3946 ,C651_=_C659 ,C651_=_C674 ,C651_=_C998 ,C651_=_C1901 ,\nC651_=_C2180 ,C651_=_C2181 ,C651_=_C2182 ,C651_=_C2183 ,C651_=_C2184 ,C651_=_C2185 ,\nC651_=_C2187 ,C651_=_C2188 ,C651_=_C2190 ,C651_=_C2191 ,C651_=_C2192 ,C651_=_C2193 ,\nC651_=_C2194 ,C651_=_C2195 ,C651_=_C2196 ,C651_=_C2197 ,C651_=_C2198 ,C651_=_C2200 ,\nC651_=_C2201 ,C651_=_C2202 ,C659_=_C687 ,C659_=_C786 ,C659_=_C1176 ,C659_=_C2092 ,\nC659_=_C2374 ,C659_=_C2695 ,C659_=_C2926 ,C659_=_C3022 ,C659_=_C3216 ,C659_=_C3297 ,\nC659_=_C3310 ,C659_=_C3452 ,C659_=_C3453 ,C659_=_C3454 ,C659_=_C3456 ,C659_=_C3457 ,\nC659_=_C3458 ,C659_=_C3460 ,C659_=_C3461 ,C659_=_C3462 ,C674_=_C684 ,C674_=_C687 ,\nC674_=_C692 ,C674_=_C998 ,C674_=_C1901 ,C674_=_C2180 ,C674_=_C2181 ,C674_=_C2182 ,\nC674_=_C2183 ,C674_=_C2184 ,C674_=_C2185 ,C674_=_C2187 ,C674_=_C2188 ,C674_=_C2190 ,\nC674_=_C2191 ,C674_=_C2192 ,C674_=_C2193 ,C674_=_C2194 ,C674_=_C2195 ,C674_=_C2196 ,\nC674_=_C2197 ,C674_=_C2198 ,C674_=_C2200 ,C674_=_C2201 ,C674_=_C2202 ,C684_=_C687 ,\nC684_=_C692 ,C684_=_C1643 ,C684_=_C2088 ,C684_=_C2168 ,C684_=_C2371 ,C684_=_C2638 ,\nC684_=_C2657 ,C684_=_C2692 ,C684_=_C2924 ,C684_=_C3280 ,C684_=_C3281 ,C684_=_C3284 ,\nC684_=_C3285 ,C684_=_C3287 ,C684_=_C3288 ,C684_=_C3289 ,C684_=_C3291 ,C684_=_C3292 ,\nC684_=_C3293 ,C684_=_C3294 ,C687_=_C692 ,C687_=_C786 ,C687_=_C1176 ,C687_=_C2092 ,\nC687_=_C2374 ,C687_=_C2695 ,C687_=_C2926 ,C687_=_C3022 ,C687_=_C3216 ,C687_=_C3297 ,\nC687_=_C3310 ,C687_=_C3452 ,C687_=_C3453 ,C687_=_C3454 ,C687_=_C3456 ,C687_=_C3457 ,\nC687_=_C3458 ,C687_=_C3460 ,C687_=_C3461 ,C687_=_C3462 ,C692_=_C772 ,C692_=_C1136 ,\nC692_=_C1370 ,C692_=_C1479 ,C692_=_C1496 ,C692_=_C1653 ,C692_=_C2382 ,C692_=_C2612 ,\nC692_=_C2873 ,C692_=_C2953 ,C692_=_C3317 ,C692_=_C3634 ,C692_=_C3761 ,C692_=_C3855 ,\nC692_=_C3954 ,C692_=_C3973 ,C692_=_C3976 ,C692_=_C3982 ,C692_=_C4008 ,C692_=_C4016 ,\nC692_=_C4037 ,C692_=_C4038 ,C692_=_C4039 ,C772_=_C1136 ,C772_=_C1370 ,C772_=_C1479 ,\nC772_=_C1496 ,C772_=_C1653 ,C772_=_C2382 ,C772_=_C2612 ,C772_=_C2873 ,C772_=_C2953 ,\nC772_=_C3317 ,C772_=_C3634 ,C772_=_C3761 ,C772_=_C3855 ,C772_=_C3954 ,C772_=_C3973 ,\nC772_=_C3976 ,C772_=_C3982 ,C772_=_C4008 ,C772_=_C4016 ,C772_=_C4037 ,C772_=_C4038 ,\nC772_=_C4039 ,C786_=_C1176 ,C786_=_C2092 ,C786_=_C2374 ,C786_=_C2695 ,C786_=_C2926 ,\nC786_=_C3022 ,C786_=_C3216 ,C786_=_C3297 ,C786_=_C3310 ,C786_=_C3452 ,C786_=_C3453 ,\nC786_=_C3454 ,C786_=_C3456 ,C786_=_C3457 ,C786_=_C3458 ,C786_=_C3460 ,C786_=_C3461 ,\nC786_=_C3462 ,C844_=_C1699 ,C844_=_C2099 ,C844_=_C2597 ,C844_=_C2700 ,C844_=_C2933 ,\nC844_=_C2968 ,C844_=_C3422 ,C844_=_C3673 ,C844_=_C3801 ,C844_=_C3831 ,C844_=_C3941 ,\nC844_=_C3942 ,C844_=_C3943 ,C844_=_C3944 ,C844_=_C3945 ,C844_=_C3946 ,C998_=_C1901 ,\nC998_=_C2180 ,C998_=_C2181 ,C998_=_C2182 ,C998_=_C2183 ,C998_=_C2184 ,C998_=_C2185 ,\nC998_=_C2187 ,C998_=_C2188 ,C998_=_C2190 ,C998_=_C2191 ,C998_=_C2192 ,C998_=_C2193 ,\nC998_=_C2194 ,C998_=_C2195 ,C998_=_C2196 ,C998_=_C2197 ,C998_=_C2198 ,C998_=_C2200 ,\nC998_=_C2201 ,C998_=_C2202 ,C1036_=_C1227 ,C1036_=_C1319 ,C1036_=_C1429 ,C1036_=_C1514 ,\nC1036_=_C2094 ,C1036_=_C2697 ,C1036_=_C2765 ,C1036_=_C2818 ,C1036_=_C2928 ,C1036_=_C2964 ,\nC1036_=_C3058 ,C1036_=_C3194 ,C1036_=_C3480 ,C1036_=_C3490 ,C1036_=_C3518 ,C1036_=_C3676 ,\nC1036_=_C3677 ,C1036_=_C3679 ,C1036_=_C3680 ,C1036_=_C3681 ,C1036_=_C3682 ,C1136_=_C1370 ,\nC1136_=_C1479 ,C1136_=_C1496 ,C1136_=_C1653 ,C1136_=_C2382 ,C1136_=_C2612 ,C1136_=_C2873 ,\nC1136_=_C2953 ,C1136_=_C3317 ,C1136_=_C3634 ,C1136_=_C3761 ,C1136_=_C3855 ,C1136_=_C3954 ,\nC1136_=_C3973 ,C1136_=_C3976 ,C1136_=_C3982 ,C1136_=_C4008 ,C1136_=_C4016 ,C1136_=_C4037 ,\nC1136_=_C4038 ,C1136_=_C4039 ,C1176_=_C2092 ,C1176_=_C2374 ,C1176_=_C2695 ,C1176_=_C2926 ,\nC1176_=_C3022 ,C1176_=_C3216 ,C1176_=_C3297 ,C1176_=_C3310 ,C1176_=_C3452 ,C1176_=_C3453 ,\nC1176_=_C3454 ,C1176_=_C3456 ,C1176_=_C3457 ,C1176_=_C3458 ,C1176_=_C3460 ,C1176_=_C3461 ,\nC1176_=_C3462 ,C1227_=_C1319 ,C1227_=_C1429 ,C1227_=_C1514 ,C1227_=_C2094 ,C1227_=_C2697 ,\nC1227_=_C2765 ,C1227_=_C2818 ,C1227_=_C2928 ,C1227_=_C2964 ,C1227_=_C3058 ,C1227_=_C3194 ,\nC1227_=_C3480 ,C1227_=_C3490 ,C1227_=_C3518 ,C1227_=_C3676 ,C1227_=_C3677 ,C1227_=_C3679 ,\nC1227_=_C3680 ,C1227_=_C3681 ,C1227_=_C3682 ,C1319_=_C1429 ,C1319_=_C1514 ,C1319_=_C2094 ,\nC1319_=_C2697 ,C1319_=_C2765 ,C1319_=_C2818 ,C1319_=_C2928 ,C1319_=_C2964 ,C1319_=_C3058 ,\nC1319_=_C3194 ,C1319_=_C3480 ,C1319_=_C3490 ,C1319_=_C3518 ,C1319_=_C3676 ,C1319_=_C3677 ,\nC1319_=_C3679 ,C1319_=_C3680 ,C1319_=_C3681 ,C1319_=_C3682 ,C1370_=_C1479 ,C1370_=_C1496 ,\nC1370_=_C1653 ,C1370_=_C2382 ,C1370_=_C2612 ,C1370_=_C2873</w:t>
      </w:r>
    </w:p>
    <w:p>
      <w:pPr>
        <w:pStyle w:val="PreformattedText"/>
        <w:bidi w:val="0"/>
        <w:spacing w:before="0" w:after="0"/>
        <w:jc w:val="left"/>
        <w:rPr/>
      </w:pPr>
      <w:r>
        <w:rPr/>
        <w:t xml:space="preserve"> </w:t>
      </w:r>
      <w:r>
        <w:rPr/>
        <w:t>,C1370_=_C2953 ,C1370_=_C3317 ,\nC1370_=_C3634 ,C1370_=_C3761 ,C1370_=_C3855 ,C1370_=_C3954 ,C1370_=_C3973 ,C1370_=_C3976 ,\nC1370_=_C3982 ,C1370_=_C4008 ,C1370_=_C4016 ,C1370_=_C4037 ,C1370_=_C4038 ,C1370_=_C4039 ,\nC1429_=_C1514 ,C1429_=_C2094 ,C1429_=_C2697 ,C1429_=_C2765 ,C1429_=_C2818 ,C1429_=_C2928 ,\nC1429_=_C2964 ,C1429_=_C3058 ,C1429_=_C3194 ,C1429_=_C3480 ,C1429_=_C3490 ,C1429_=_C3518 ,\nC1429_=_C3676 ,C1429_=_C3677 ,C1429_=_C3679 ,C1429_=_C3680 ,C1429_=_C3681 ,C1429_=_C3682 ,\nC1439_=_C1521 ,C1439_=_C1522 ,C1439_=_C1523 ,C1439_=_C1524 ,C1439_=_C1525 ,C1439_=_C1526 ,\nC1439_=_C1527 ,C1439_=_C1528 ,C1439_=_C1529 ,C1439_=_C1530 ,C1439_=_C1531 ,C1439_=_C1533 ,\nC1439_=_C1535 ,C1439_=_C1536 ,C1439_=_C1537 ,C1439_=_C1540 ,C1439_=_C1541 ,C1439_=_C1542 ,\nC1439_=_C1543 ,C1439_=_C1544 ,C1439_=_C1545 ,C1479_=_C1496 ,C1479_=_C1653 ,C1479_=_C2382 ,\nC1479_=_C2612 ,C1479_=_C2873 ,C1479_=_C2953 ,C1479_=_C3317 ,C1479_=_C3634 ,C1479_=_C3761 ,\nC1479_=_C3855 ,C1479_=_C3954 ,C1479_=_C3973 ,C1479_=_C3976 ,C1479_=_C3982 ,C1479_=_C4008 ,\nC1479_=_C4016 ,C1479_=_C4037 ,C1479_=_C4038 ,C1479_=_C4039 ,C1496_=_C1653 ,C1496_=_C2382 ,\nC1496_=_C2612 ,C1496_=_C2873 ,C1496_=_C2953 ,C1496_=_C3317 ,C1496_=_C3634 ,C1496_=_C3761 ,\nC1496_=_C3855 ,C1496_=_C3954 ,C1496_=_C3973 ,C1496_=_C3976 ,C1496_=_C3982 ,C1496_=_C4008 ,\nC1496_=_C4016 ,C1496_=_C4037 ,C1496_=_C4038 ,C1496_=_C4039 ,C1514_=_C2094 ,C1514_=_C2697 ,\nC1514_=_C2765 ,C1514_=_C2818 ,C1514_=_C2928 ,C1514_=_C2964 ,C1514_=_C3058 ,C1514_=_C3194 ,\nC1514_=_C3480 ,C1514_=_C3490 ,C1514_=_C3518 ,C1514_=_C3676 ,C1514_=_C3677 ,C1514_=_C3679 ,\nC1514_=_C3680 ,C1514_=_C3681 ,C1514_=_C3682 ,C1521_=_C1522 ,C1521_=_C1523 ,C1521_=_C1524 ,\nC1521_=_C1525 ,C1521_=_C1526 ,C1521_=_C1527 ,C1521_=_C1528 ,C1521_=_C1529 ,C1521_=_C1530 ,\nC1521_=_C1531 ,C1521_=_C1533 ,C1521_=_C1535 ,C1521_=_C1536 ,C1521_=_C1537 ,C1521_=_C1540 ,\nC1521_=_C1541 ,C1521_=_C1542 ,C1521_=_C1543 ,C1521_=_C1544 ,C1521_=_C1545 ,C1522_=_C1523 ,\nC1522_=_C1524 ,C1522_=_C1525 ,C1522_=_C1526 ,C1522_=_C1527 ,C1522_=_C1528 ,C1522_=_C1529 ,\nC1522_=_C1530 ,C1522_=_C1531 ,C1522_=_C1533 ,C1522_=_C1535 ,C1522_=_C1536 ,C1522_=_C1537 ,\nC1522_=_C1540 ,C1522_=_C1541 ,C1522_=_C1542 ,C1522_=_C1543 ,C1522_=_C1544 ,C1522_=_C1545 ,\nC1523_=_C1524 ,C1523_=_C1525 ,C1523_=_C1526 ,C1523_=_C1527 ,C1523_=_C1528 ,C1523_=_C1529 ,\nC1523_=_C1530 ,C1523_=_C1531 ,C1523_=_C1533 ,C1523_=_C1535 ,C1523_=_C1536 ,C1523_=_C1537 ,\nC1523_=_C1540 ,C1523_=_C1541 ,C1523_=_C1542 ,C1523_=_C1543 ,C1523_=_C1544 ,C1523_=_C1545 ,\nC1524_=_C1525 ,C1524_=_C1526 ,C1524_=_C1527 ,C1524_=_C1528 ,C1524_=_C1529 ,C1524_=_C1530 ,\nC1524_=_C1531 ,C1524_=_C1533 ,C1524_=_C1535 ,C1524_=_C1536 ,C1524_=_C1537 ,C1524_=_C1540 ,\nC1524_=_C1541 ,C1524_=_C1542 ,C1524_=_C1543 ,C1524_=_C1544 ,C1524_=_C1545 ,C1525_=_C1526 ,\nC1525_=_C1527 ,C1525_=_C1528 ,C1525_=_C1529 ,C1525_=_C1530 ,C1525_=_C1531 ,C1525_=_C1533 ,\nC1525_=_C1535 ,C1525_=_C1536 ,C1525_=_C1537 ,C1525_=_C1540 ,C1525_=_C1541 ,C1525_=_C1542 ,\nC1525_=_C1543 ,C1525_=_C1544 ,C1525_=_C1545 ,C1525_=_C2088 ,C1525_=_C2092 ,C1525_=_C2094 ,\nC1525_=_C2099 ,C1526_=_C1527 ,C1526_=_C1528 ,C1526_=_C1529 ,C1526_=_C1530 ,C1526_=_C1531 ,\nC1526_=_C1533 ,C1526_=_C1535 ,C1526_=_C1536 ,C1526_=_C1537 ,C1526_=_C1540 ,C1526_=_C1541 ,\nC1526_=_C1542 ,C1526_=_C1543 ,C1526_=_C1544 ,C1526_=_C1545 ,C1527_=_C1528 ,C1527_=_C1529 ,\nC1527_=_C1530 ,C1527_=_C1531 ,C1527_=_C1533 ,C1527_=_C1535 ,C1527_=_C1536 ,C1527_=_C1537 ,\nC1527_=_C1540 ,C1527_=_C1541 ,C1527_=_C1542 ,C1527_=_C1543 ,C1527_=_C1544 ,C1527_=_C1545 ,\nC1527_=_C2692 ,C1527_=_C2695 ,C1527_=_C2697 ,C1527_=_C2700 ,C1528_=_C1529 ,C1528_=_C1530 ,\nC1528_=_C1531 ,C1528_=_C1533 ,C1528_=_C1535 ,C1528_=_C1536 ,C1528_=_C1537 ,C1528_=_C1540 ,\nC1528_=_C1541 ,C1528_=_C1542 ,C1528_=_C1543 ,C1528_=_C1544 ,C1528_=_C1545 ,C1528_=_C2873 ,\nC1529_=_C1530 ,C1529_=_C1531 ,C1529_=_C1533 ,C1529_=_C1535 ,C1529_=_C1536 ,C1529_=_C1537 ,\nC1529_=_C1540 ,C1529_=_C1541 ,C1529_=_C1542 ,C1529_=_C1543 ,C1529_=_C1544 ,C1529_=_C1545 ,\nC1529_=_C2184 ,C1529_=_C2924 ,C1529_=_C2926 ,C1529_=_C2928 ,C1529_=_C2933 ,C1530_=_C1531 ,\nC1530_=_C1533 ,C1530_=_C1535 ,C1530_=_C1536 ,C1530_=_C1537 ,C1530_=_C1540 ,C1530_=_C1541 ,\nC1530_=_C1542 ,C1530_=_C1543 ,C1530_=_C1544 ,C1530_=_C1545 ,C1530_=_C2953 ,C1531_=_C1533 ,\nC1531_=_C1535 ,C1531_=_C1536 ,C1531_=_C1537 ,C1531_=_C1540 ,C1531_=_C1541 ,C1531_=_C1542 ,\nC1531_=_C1543 ,C1531_=_C1544 ,C1531_=_C1545 ,C1531_=_C3194 ,C1533_=_C1535 ,C1533_=_C1536 ,\nC1533_=_C1537 ,C1533_=_C1540 ,C1533_=_C1541 ,C1533_=_C1542 ,C1533_=_C1543 ,C1533_=_C1544 ,\nC1533_=_C1545 ,C1535_=_C1536 ,C1535_=_C1537 ,C1535_=_C1540 ,C1535_=_C1541 ,C1535_=_C1542 ,\nC1535_=_C1543 ,C1535_=_C1544 ,C1535_=_C1545 ,C1536_=_C1537 ,C1536_=_C1540 ,C1536_=_C1541 ,\nC1536_=_C1542 ,C1536_=_C1543 ,C1536_=_C1544 ,C1536_=_C1545 ,C1537_=_C1540 ,C1537_=_C1541 ,\nC1537_=_C1542 ,C1537_=_C1543 ,C1537_=_C1544 ,C1537_=_C1545 ,C1540_=_C1541 ,C1540_=_C1542 ,\nC1540_=_C1543 ,C1540_=_C1544 ,C1540_=_C1545 ,C1540_=_C3289 ,C1540_=_C3458 ,C1540_=_C3679 ,\nC1540_=_C3942 ,C1540_=_C4016 ,C1541_=_C1542 ,C1541_=_C1543 ,C1541_=_C1544 ,C1541_=_C1545 ,\nC1541_=_C2197 ,C1542_=_C1543 ,C1542_=_C1544 ,C1542_=_C1545 ,C1543_=_C1544 ,C1543_=_C1545 ,\nC1544_=_C1545 ,C1545_=_C3294 ,C1545_=_C3462 ,C1545_=_C3682 ,C1545_=_C3946 ,C1643_=_C1653 ,\nC1643_=_C2088 ,C1643_=_C2168 ,C1643_=_C2371 ,C1643_=_C2638 ,C1643_=_C2657 ,C1643_=_C2692 ,\nC1643_=_C2924 ,C1643_=_C3280 ,C1643_=_C3281 ,C1643_=_C3284 ,C1643_=_C3285 ,C1643_=_C3287 ,\nC1643_=_C3288 ,C1643_=_C3289 ,C1643_=_C3291 ,C1643_=_C3292 ,C1643_=_C3293 ,C1643_=_C3294 ,\nC1653_=_C2382 ,C1653_=_C2612 ,C1653_=_C2873 ,C1653_=_C2953 ,C1653_=_C3317 ,C1653_=_C3634 ,\nC1653_=_C3761 ,C1653_=_C3855 ,C1653_=_C3954 ,C1653_=_C3973 ,C1653_=_C3976 ,C1653_=_C3982 ,\nC1653_=_C4008 ,C1653_=_C4016 ,C1653_=_C4037 ,C1653_=_C4038 ,C1653_=_C4039 ,C1699_=_C2099 ,\nC1699_=_C2597 ,C1699_=_C2700 ,C1699_=_C2933 ,C1699_=_C2968 ,C1699_=_C3422 ,C1699_=_C3673 ,\nC1699_=_C3801 ,C1699_=_C3831 ,C1699_=_C3941 ,C1699_=_C3942 ,C1699_=_C3943 ,C1699_=_C3944 ,\nC1699_=_C3945 ,C1699_=_C3946 ,C1901_=_C2180 ,C1901_=_C2181 ,C1901_=_C2182 ,C1901_=_C2183 ,\nC1901_=_C2184 ,C1901_=_C2185 ,C1901_=_C2187 ,C1901_=_C2188 ,C1901_=_C2190 ,C1901_=_C2191 ,\nC1901_=_C2192 ,C1901_=_C2193 ,C1901_=_C2194 ,C1901_=_C2195 ,C1901_=_C2196 ,C1901_=_C2197 ,\nC1901_=_C2198 ,C1901_=_C2200 ,C1901_=_C2201 ,C1901_=_C2202 ,C2088_=_C2092 ,C2088_=_C2094 ,\nC2088_=_C2099 ,C2088_=_C2168 ,C2088_=_C2371 ,C2088_=_C2638 ,C2088_=_C2657 ,C2088_=_C2692 ,\nC2088_=_C2924 ,C2088_=_C3280 ,C2088_=_C3281 ,C2088_=_C3284 ,C2088_=_C3285 ,C2088_=_C3287 ,\nC2088_=_C3288 ,C2088_=_C3289 ,C2088_=_C3291 ,C2088_=_C3292 ,C2088_=_C3293 ,C2088_=_C3294 ,\nC2092_=_C2094 ,C2092_=_C2099 ,C2092_=_C2374 ,C2092_=_C2695 ,C2092_=_C2926 ,C2092_=_C3022 ,\nC2092_=_C3216 ,C2092_=_C3297 ,C2092_=_C3310 ,C2092_=_C3452 ,C2092_=_C3453 ,C2092_=_C3454 ,\nC2092_=_C3456 ,C2092_=_C3457 ,C2092_=_C3458 ,C2092_=_C3460 ,C2092_=_C3461 ,C2092_=_C3462 ,\nC2094_=_C2099 ,C2094_=_C2697 ,C2094_=_C2765 ,C2094_=_C2818 ,C2094_=_C2928 ,C2094_=_C2964 ,\nC2094_=_C3058 ,C2094_=_C3194 ,C2094_=_C3480 ,C2094_=_C3490 ,C2094_=_C3518 ,C2094_=_C3676 ,\nC2094_=_C3677 ,C2094_=_C3679 ,C2094_=_C3680 ,C2094_=_C3681 ,C2094_=_C3682 ,C2099_=_C2597 ,\nC2099_=_C2700 ,C2099_=_C2933 ,C2099_=_C2968 ,C2099_=_C3422 ,C2099_=_C3673 ,C2099_=_C3801 ,\nC2099_=_C3831 ,C2099_=_C3941 ,C2099_=_C3942 ,C2099_=_C3943 ,C2099_=_C3944 ,C2099_=_C3945 ,\nC2099_=_C3946 ,C2168_=_C2371 ,C2168_=_C2638 ,C2168_=_C2657 ,C2168_=_C2692 ,C2168_=_C2924 ,\nC2168_=_C3280 ,C2168_=_C3281 ,C2168_=_C3284 ,C2168_=_C3285 ,C2168_=_C3287 ,C2168_=_C3288 ,\nC2168_=_C3289 ,C2168_=_C3291 ,C2168_=_C3292 ,C2168_=_C3293 ,C2168_=_C3294 ,C2180_=_C2181 ,\nC2180_=_C2182 ,C2180_=_C2183 ,C2180_=_C2184 ,C2180_=_C2185 ,C2180_=_C2187 ,C2180_=_C2188 ,\nC2180_=_C2190 ,C2180_=_C2191 ,C2180_=_C2192 ,C2180_=_C2193 ,C2180_=_C2194 ,C2180_=_C2195 ,\nC2180_=_C2196 ,C2180_=_C2197 ,C2180_=_C2198 ,C2180_=_C2200 ,C2180_=_C2201 ,C2180_=_C2202 ,\nC2181_=_C2182 ,C2181_=_C2183 ,C2181_=_C2184 ,C2181_=_C2185 ,C2181_=_C2187 ,C2181_=_C2188 ,\nC2181_=_C2190 ,C2181_=_C2191 ,C2181_=_C2192 ,C2181_=_C2193 ,C2181_=_C2194 ,C2181_=_C2195 ,\nC2181_=_C2196 ,C2181_=_C2197 ,C2181_=_C2198 ,C2181_=_C2200 ,C2181_=_C2201 ,C2181_=_C2202 ,\nC2181_=_C2371 ,C2181_=_C2374 ,C2181_=_C2382 ,C2182_=_C2183 ,C2182_=_C2184 ,C2182_=_C2185 ,\nC2182_=_C2187 ,C2182_=_C2188 ,C2182_=_C2190 ,C2182_=_C2191 ,C2182_=_C2192 ,C2182_=_C2193 ,\nC2182_=_C2194 ,C2182_=_C2195 ,C2182_=_C2196 ,C2182_=_C2197 ,C2182_=_C2198 ,C2182_=_C2200 ,\nC2182_=_C2201 ,C2182_=_C2202 ,C2182_=_C2638 ,C2183_=_C2184 ,C2183_=_C2185 ,C2183_=_C2187 ,\nC2183_=_C2188 ,C2183_=_C2190 ,C2183_=_C2191 ,C2183_=_C2192 ,C2183_=_C2193 ,C2183_=_C2194 ,\nC2183_=_C2195 ,C2183_=_C2196 ,C2183_=_C2197 ,C2183_=_C2198 ,C2183_=_C2200 ,C2183_=_C2201 ,\nC2183_=_C2202 ,C2184_=_C2185 ,C2184_=_C2187 ,C2184_=_C2188 ,C2184_=_C2190 ,C2184_=_C2191 ,\nC2184_=_C2192 ,C2184_=_C2193 ,C2184_=_C2194 ,C2184_=_C2195 ,C2184_=_C2196 ,C2184_=_C2197 ,\nC2184_=_C2198 ,C2184_=_C2200 ,C2184_=_C2201 ,C2184_=_C2202 ,C2184_=_C2924 ,C2184_=_C2926 ,\nC2184_=_C2928 ,C2184_=_C2933 ,C2185_=_C2187 ,C2185_=_C2188 ,C2185_=_C2190 ,C2185_=_C2191 ,\nC2185_=_C2192 ,C2185_=_C2193 ,C2185_=_C2194 ,C2185_=_C2195 ,C2185_=_C2196 ,C2185_=_C2197 ,\nC2185_=_C2198 ,C2185_=_C2200 ,C2185_=_C2201 ,C2185_=_C2202 ,C2185_=_C3058 ,C2187_=_C2188 ,\nC2187_=_C2190 ,C2187_=_C2191 ,C2187_=_C2192 ,C2187_=_C2193 ,C2187_=_C2194 ,C2187_=_C2195 ,\nC2187_=_C2196 ,C2187_=_C2197 ,C2187_=_C2198 ,C2187_=_C2200 ,C2187_=_C2201 ,C2187_=_C2202 ,\nC2187_=_C3280 ,C2187_=_C3310 ,C2187_=_C3317 ,C2188_=_C2190 ,C2188_=_C2191 ,C2188_=_C2192 ,\nC2188_=_C2193 ,C2188_=_C2194 ,C2188_=_C2195 ,C2188_=_C2196 ,C2188_=_C2197 ,C2188_=_C2198 ,\nC2188_=_C2200 ,C2188_=_C2201 ,C2188_=_C2202 ,C2190_=_C2191 ,C2190_=_C2192 ,C2190_=_C2193 ,\nC2190_=_C2194 ,C2190_=_C2195 ,C2190_=_C2196 ,C2190_=_C2197 ,C2190_=_C2198 ,C2190_=_C2200 ,\nC2190_=_C2201 ,C2190_=_C2202</w:t>
      </w:r>
    </w:p>
    <w:p>
      <w:pPr>
        <w:pStyle w:val="PreformattedText"/>
        <w:bidi w:val="0"/>
        <w:spacing w:before="0" w:after="0"/>
        <w:jc w:val="left"/>
        <w:rPr/>
      </w:pPr>
      <w:r>
        <w:rPr/>
        <w:t xml:space="preserve"> </w:t>
      </w:r>
      <w:r>
        <w:rPr/>
        <w:t>,C2191_=_C2192 ,C2191_=_C2193 ,C2191_=_C2194 ,C2191_=_C2195 ,\nC2191_=_C2196 ,C2191_=_C2197 ,C2191_=_C2198 ,C2191_=_C2200 ,C2191_=_C2201 ,C2191_=_C2202 ,\nC2191_=_C3634 ,C2192_=_C2193 ,C2192_=_C2194 ,C2192_=_C2195 ,C2192_=_C2196 ,C2192_=_C2197 ,\nC2192_=_C2198 ,C2192_=_C2200 ,C2192_=_C2201 ,C2192_=_C2202 ,C2193_=_C2194 ,C2193_=_C2195 ,\nC2193_=_C2196 ,C2193_=_C2197 ,C2193_=_C2198 ,C2193_=_C2200 ,C2193_=_C2201 ,C2193_=_C2202 ,\nC2194_=_C2195 ,C2194_=_C2196 ,C2194_=_C2197 ,C2194_=_C2198 ,C2194_=_C2200 ,C2194_=_C2201 ,\nC2194_=_C2202 ,C2195_=_C2196 ,C2195_=_C2197 ,C2195_=_C2198 ,C2195_=_C2200 ,C2195_=_C2201 ,\nC2195_=_C2202 ,C2195_=_C3285 ,C2195_=_C3452 ,C2195_=_C3855 ,C2196_=_C2197 ,C2196_=_C2198 ,\nC2196_=_C2200 ,C2196_=_C2201 ,C2196_=_C2202 ,C2196_=_C3288 ,C2196_=_C3457 ,C2196_=_C3976 ,\nC2197_=_C2198 ,C2197_=_C2200 ,C2197_=_C2201 ,C2197_=_C2202 ,C2198_=_C2200 ,C2198_=_C2201 ,\nC2198_=_C2202 ,C2198_=_C3943 ,C2200_=_C2201 ,C2200_=_C2202 ,C2200_=_C3292 ,C2200_=_C3461 ,\nC2200_=_C4037 ,C2201_=_C2202 ,C2371_=_C2374 ,C2371_=_C2382 ,C2371_=_C2638 ,C2371_=_C2657 ,\nC2371_=_C2692 ,C2371_=_C2924 ,C2371_=_C3280 ,C2371_=_C3281 ,C2371_=_C3284 ,C2371_=_C3285 ,\nC2371_=_C3287 ,C2371_=_C3288 ,C2371_=_C3289 ,C2371_=_C3291 ,C2371_=_C3292 ,C2371_=_C3293 ,\nC2371_=_C3294 ,C2374_=_C2382 ,C2374_=_C2695 ,C2374_=_C2926 ,C2374_=_C3022 ,C2374_=_C3216 ,\nC2374_=_C3297 ,C2374_=_C3310 ,C2374_=_C3452 ,C2374_=_C3453 ,C2374_=_C3454 ,C2374_=_C3456 ,\nC2374_=_C3457 ,C2374_=_C3458 ,C2374_=_C3460 ,C2374_=_C3461 ,C2374_=_C3462 ,C2382_=_C2612 ,\nC2382_=_C2873 ,C2382_=_C2953 ,C2382_=_C3317 ,C2382_=_C3634 ,C2382_=_C3761 ,C2382_=_C3855 ,\nC2382_=_C3954 ,C2382_=_C3973 ,C2382_=_C3976 ,C2382_=_C3982 ,C2382_=_C4008 ,C2382_=_C4016 ,\nC2382_=_C4037 ,C2382_=_C4038 ,C2382_=_C4039 ,C2597_=_C2700 ,C2597_=_C2933 ,C2597_=_C2968 ,\nC2597_=_C3422 ,C2597_=_C3673 ,C2597_=_C3801 ,C2597_=_C3831 ,C2597_=_C3941 ,C2597_=_C3942 ,\nC2597_=_C3943 ,C2597_=_C3944 ,C2597_=_C3945 ,C2597_=_C3946 ,C2612_=_C2873 ,C2612_=_C2953 ,\nC2612_=_C3317 ,C2612_=_C3634 ,C2612_=_C3761 ,C2612_=_C3855 ,C2612_=_C3954 ,C2612_=_C3973 ,\nC2612_=_C3976 ,C2612_=_C3982 ,C2612_=_C4008 ,C2612_=_C4016 ,C2612_=_C4037 ,C2612_=_C4038 ,\nC2612_=_C4039 ,C2638_=_C2657 ,C2638_=_C2692 ,C2638_=_C2924 ,C2638_=_C3280 ,C2638_=_C3281 ,\nC2638_=_C3284 ,C2638_=_C3285 ,C2638_=_C3287 ,C2638_=_C3288 ,C2638_=_C3289 ,C2638_=_C3291 ,\nC2638_=_C3292 ,C2638_=_C3293 ,C2638_=_C3294 ,C2657_=_C2692 ,C2657_=_C2924 ,C2657_=_C3280 ,\nC2657_=_C3281 ,C2657_=_C3284 ,C2657_=_C3285 ,C2657_=_C3287 ,C2657_=_C3288 ,C2657_=_C3289 ,\nC2657_=_C3291 ,C2657_=_C3292 ,C2657_=_C3293 ,C2657_=_C3294 ,C2692_=_C2695 ,C2692_=_C2697 ,\nC2692_=_C2700 ,C2692_=_C2924 ,C2692_=_C3280 ,C2692_=_C3281 ,C2692_=_C3284 ,C2692_=_C3285 ,\nC2692_=_C3287 ,C2692_=_C3288 ,C2692_=_C3289 ,C2692_=_C3291 ,C2692_=_C3292 ,C2692_=_C3293 ,\nC2692_=_C3294 ,C2695_=_C2697 ,C2695_=_C2700 ,C2695_=_C2926 ,C2695_=_C3022 ,C2695_=_C3216 ,\nC2695_=_C3297 ,C2695_=_C3310 ,C2695_=_C3452 ,C2695_=_C3453 ,C2695_=_C3454 ,C2695_=_C3456 ,\nC2695_=_C3457 ,C2695_=_C3458 ,C2695_=_C3460 ,C2695_=_C3461 ,C2695_=_C3462 ,C2697_=_C2700 ,\nC2697_=_C2765 ,C2697_=_C2818 ,C2697_=_C2928 ,C2697_=_C2964 ,C2697_=_C3058 ,C2697_=_C3194 ,\nC2697_=_C3480 ,C2697_=_C3490 ,C2697_=_C3518 ,C2697_=_C3676 ,C2697_=_C3677 ,C2697_=_C3679 ,\nC2697_=_C3680 ,C2697_=_C3681 ,C2697_=_C3682 ,C2700_=_C2933 ,C2700_=_C2968 ,C2700_=_C3422 ,\nC2700_=_C3673 ,C2700_=_C3801 ,C2700_=_C3831 ,C2700_=_C3941 ,C2700_=_C3942 ,C2700_=_C3943 ,\nC2700_=_C3944 ,C2700_=_C3945 ,C2700_=_C3946 ,C2765_=_C2818 ,C2765_=_C2928 ,C2765_=_C2964 ,\nC2765_=_C3058 ,C2765_=_C3194 ,C2765_=_C3480 ,C2765_=_C3490 ,C2765_=_C3518 ,C2765_=_C3676 ,\nC2765_=_C3677 ,C2765_=_C3679 ,C2765_=_C3680 ,C2765_=_C3681 ,C2765_=_C3682 ,C2818_=_C2928 ,\nC2818_=_C2964 ,C2818_=_C3058 ,C2818_=_C3194 ,C2818_=_C3480 ,C2818_=_C3490 ,C2818_=_C3518 ,\nC2818_=_C3676 ,C2818_=_C3677 ,C2818_=_C3679 ,C2818_=_C3680 ,C2818_=_C3681 ,C2818_=_C3682 ,\nC2873_=_C2953 ,C2873_=_C3317 ,C2873_=_C3634 ,C2873_=_C3761 ,C2873_=_C3855 ,C2873_=_C3954 ,\nC2873_=_C3973 ,C2873_=_C3976 ,C2873_=_C3982 ,C2873_=_C4008 ,C2873_=_C4016 ,C2873_=_C4037 ,\nC2873_=_C4038 ,C2873_=_C4039 ,C2924_=_C2926 ,C2924_=_C2928 ,C2924_=_C2933 ,C2924_=_C3280 ,\nC2924_=_C3281 ,C2924_=_C3284 ,C2924_=_C3285 ,C2924_=_C3287 ,C2924_=_C3288 ,C2924_=_C3289 ,\nC2924_=_C3291 ,C2924_=_C3292 ,C2924_=_C3293 ,C2924_=_C3294 ,C2926_=_C2928 ,C2926_=_C2933 ,\nC2926_=_C3022 ,C2926_=_C3216 ,C2926_=_C3297 ,C2926_=_C3310 ,C2926_=_C3452 ,C2926_=_C3453 ,\nC2926_=_C3454 ,C2926_=_C3456 ,C2926_=_C3457 ,C2926_=_C3458 ,C2926_=_C3460 ,C2926_=_C3461 ,\nC2926_=_C3462 ,C2928_=_C2933 ,C2928_=_C2964 ,C2928_=_C3058 ,C2928_=_C3194 ,C2928_=_C3480 ,\nC2928_=_C3490 ,C2928_=_C3518 ,C2928_=_C3676 ,C2928_=_C3677 ,C2928_=_C3679 ,C2928_=_C3680 ,\nC2928_=_C3681 ,C2928_=_C3682 ,C2933_=_C2968 ,C2933_=_C3422 ,C2933_=_C3673 ,C2933_=_C3801 ,\nC2933_=_C3831 ,C2933_=_C3941 ,C2933_=_C3942 ,C2933_=_C3943 ,C2933_=_C3944 ,C2933_=_C3945 ,\nC2933_=_C3946 ,C2953_=_C3317 ,C2953_=_C3634 ,C2953_=_C3761 ,C2953_=_C3855 ,C2953_=_C3954 ,\nC2953_=_C3973 ,C2953_=_C3976 ,C2953_=_C3982 ,C2953_=_C4008 ,C2953_=_C4016 ,C2953_=_C4037 ,\nC2953_=_C4038 ,C2953_=_C4039 ,C2964_=_C2968 ,C2964_=_C3058 ,C2964_=_C3194 ,C2964_=_C3480 ,\nC2964_=_C3490 ,C2964_=_C3518 ,C2964_=_C3676 ,C2964_=_C3677 ,C2964_=_C3679 ,C2964_=_C3680 ,\nC2964_=_C3681 ,C2964_=_C3682 ,C2968_=_C3422 ,C2968_=_C3673 ,C2968_=_C3801 ,C2968_=_C3831 ,\nC2968_=_C3941 ,C2968_=_C3942 ,C2968_=_C3943 ,C2968_=_C3944 ,C2968_=_C3945 ,C2968_=_C3946 ,\nC3022_=_C3216 ,C3022_=_C3297 ,C3022_=_C3310 ,C3022_=_C3452 ,C3022_=_C3453 ,C3022_=_C3454 ,\nC3022_=_C3456 ,C3022_=_C3457 ,C3022_=_C3458 ,C3022_=_C3460 ,C3022_=_C3461 ,C3022_=_C3462 ,\nC3058_=_C3194 ,C3058_=_C3480 ,C3058_=_C3490 ,C3058_=_C3518 ,C3058_=_C3676 ,C3058_=_C3677 ,\nC3058_=_C3679 ,C3058_=_C3680 ,C3058_=_C3681 ,C3058_=_C3682 ,C3194_=_C3480 ,C3194_=_C3490 ,\nC3194_=_C3518 ,C3194_=_C3676 ,C3194_=_C3677 ,C3194_=_C3679 ,C3194_=_C3680 ,C3194_=_C3681 ,\nC3194_=_C3682 ,C3216_=_C3297 ,C3216_=_C3310 ,C3216_=_C3452 ,C3216_=_C3453 ,C3216_=_C3454 ,\nC3216_=_C3456 ,C3216_=_C3457 ,C3216_=_C3458 ,C3216_=_C3460 ,C3216_=_C3461 ,C3216_=_C3462 ,\nC3280_=_C3281 ,C3280_=_C3284 ,C3280_=_C3285 ,C3280_=_C3287 ,C3280_=_C3288 ,C3280_=_C3289 ,\nC3280_=_C3291 ,C3280_=_C3292 ,C3280_=_C3293 ,C3280_=_C3294 ,C3280_=_C3310 ,C3280_=_C3317 ,\nC3281_=_C3284 ,C3281_=_C3285 ,C3281_=_C3287 ,C3281_=_C3288 ,C3281_=_C3289 ,C3281_=_C3291 ,\nC3281_=_C3292 ,C3281_=_C3293 ,C3281_=_C3294 ,C3284_=_C3285 ,C3284_=_C3287 ,C3284_=_C3288 ,\nC3284_=_C3289 ,C3284_=_C3291 ,C3284_=_C3292 ,C3284_=_C3293 ,C3284_=_C3294 ,C3284_=_C3676 ,\nC3285_=_C3287 ,C3285_=_C3288 ,C3285_=_C3289 ,C3285_=_C3291 ,C3285_=_C3292 ,C3285_=_C3293 ,\nC3285_=_C3294 ,C3285_=_C3452 ,C3285_=_C3855 ,C3287_=_C3288 ,C3287_=_C3289 ,C3287_=_C3291 ,\nC3287_=_C3292 ,C3287_=_C3293 ,C3287_=_C3294 ,C3288_=_C3289 ,C3288_=_C3291 ,C3288_=_C3292 ,\nC3288_=_C3293 ,C3288_=_C3294 ,C3288_=_C3457 ,C3288_=_C3976 ,C3289_=_C3291 ,C3289_=_C3292 ,\nC3289_=_C3293 ,C3289_=_C3294 ,C3289_=_C3458 ,C3289_=_C3679 ,C3289_=_C3942 ,C3289_=_C4016 ,\nC3291_=_C3292 ,C3291_=_C3293 ,C3291_=_C3294 ,C3292_=_C3293 ,C3292_=_C3294 ,C3292_=_C3461 ,\nC3292_=_C4037 ,C3293_=_C3294 ,C3294_=_C3462 ,C3294_=_C3682 ,C3294_=_C3946 ,C3297_=_C3310 ,\nC3297_=_C3452 ,C3297_=_C3453 ,C3297_=_C3454 ,C3297_=_C3456 ,C3297_=_C3457 ,C3297_=_C3458 ,\nC3297_=_C3460 ,C3297_=_C3461 ,C3297_=_C3462 ,C3310_=_C3317 ,C3310_=_C3452 ,C3310_=_C3453 ,\nC3310_=_C3454 ,C3310_=_C3456 ,C3310_=_C3457 ,C3310_=_C3458 ,C3310_=_C3460 ,C3310_=_C3461 ,\nC3310_=_C3462 ,C3317_=_C3634 ,C3317_=_C3761 ,C3317_=_C3855 ,C3317_=_C3954 ,C3317_=_C3973 ,\nC3317_=_C3976 ,C3317_=_C3982 ,C3317_=_C4008 ,C3317_=_C4016 ,C3317_=_C4037 ,C3317_=_C4038 ,\nC3317_=_C4039 ,C3422_=_C3673 ,C3422_=_C3801 ,C3422_=_C3831 ,C3422_=_C3941 ,C3422_=_C3942 ,\nC3422_=_C3943 ,C3422_=_C3944 ,C3422_=_C3945 ,C3422_=_C3946 ,C3452_=_C3453 ,C3452_=_C3454 ,\nC3452_=_C3456 ,C3452_=_C3457 ,C3452_=_C3458 ,C3452_=_C3460 ,C3452_=_C3461 ,C3452_=_C3462 ,\nC3452_=_C3855 ,C3453_=_C3454 ,C3453_=_C3456 ,C3453_=_C3457 ,C3453_=_C3458 ,C3453_=_C3460 ,\nC3453_=_C3461 ,C3453_=_C3462 ,C3454_=_C3456 ,C3454_=_C3457 ,C3454_=_C3458 ,C3454_=_C3460 ,\nC3454_=_C3461 ,C3454_=_C3462 ,C3456_=_C3457 ,C3456_=_C3458 ,C3456_=_C3460 ,C3456_=_C3461 ,\nC3456_=_C3462 ,C3457_=_C3458 ,C3457_=_C3460 ,C3457_=_C3461 ,C3457_=_C3462 ,C3457_=_C3976 ,\nC3458_=_C3460 ,C3458_=_C3461 ,C3458_=_C3462 ,C3458_=_C3679 ,C3458_=_C3942 ,C3458_=_C4016 ,\nC3460_=_C3461 ,C3460_=_C3462 ,C3461_=_C3462 ,C3461_=_C4037 ,C3462_=_C3682 ,C3462_=_C3946 ,\nC3480_=_C3490 ,C3480_=_C3518 ,C3480_=_C3676 ,C3480_=_C3677 ,C3480_=_C3679 ,C3480_=_C3680 ,\nC3480_=_C3681 ,C3480_=_C3682 ,C3490_=_C3518 ,C3490_=_C3676 ,C3490_=_C3677 ,C3490_=_C3679 ,\nC3490_=_C3680 ,C3490_=_C3681 ,C3490_=_C3682 ,C3518_=_C3676 ,C3518_=_C3677 ,C3518_=_C3679 ,\nC3518_=_C3680 ,C3518_=_C3681 ,C3518_=_C3682 ,C3634_=_C3761 ,C3634_=_C3855 ,C3634_=_C3954 ,\nC3634_=_C3973 ,C3634_=_C3976 ,C3634_=_C3982 ,C3634_=_C4008 ,C3634_=_C4016 ,C3634_=_C4037 ,\nC3634_=_C4038 ,C3634_=_C4039 ,C3673_=_C3801 ,C3673_=_C3831 ,C3673_=_C3941 ,C3673_=_C3942 ,\nC3673_=_C3943 ,C3673_=_C3944 ,C3673_=_C3945 ,C3673_=_C3946 ,C3676_=_C3677 ,C3676_=_C3679 ,\nC3676_=_C3680 ,C3676_=_C3681 ,C3676_=_C3682 ,C3677_=_C3679 ,C3677_=_C3680 ,C3677_=_C3681 ,\nC3677_=_C3682 ,C3679_=_C3680 ,C3679_=_C3681 ,C3679_=_C3682 ,C3679_=_C3942 ,C3679_=_C4016 ,\nC3680_=_C3681 ,C3680_=_C3682 ,C3681_=_C3682 ,C3682_=_C3946 ,C3761_=_C3855 ,C3761_=_C3954 ,\nC3761_=_C3973 ,C3761_=_C3976 ,C3761_=_C3982 ,C3761_=_C4008 ,C3761_=_C4016 ,C3761_=_C4037 ,\nC3761_=_C4038 ,C3761_=_C4039 ,C3801_=_C3831 ,C3801_=_C3941 ,C3801_=_C3942 ,C3801_=_C3943 ,\nC3801_=_C3944 ,C3801_=_C3945 ,C3801_=_C3946 ,C3831_=_C3941 ,C3831_=_C3942 ,C3831_=_C3943 ,\nC3831_=_C3944 ,C3831_=_C3945 ,C3831_=_C3946 ,C3855_=_C3954 ,C3855_=_C3973 ,C3855_=_C3976 ,\nC3855_=_C3982 ,C3855_=_C4008 ,C3855_=_C4016 ,C3855_=_C4037 ,C3855_=_C4038 ,C3855_=_C4039</w:t>
      </w:r>
    </w:p>
    <w:p>
      <w:pPr>
        <w:pStyle w:val="PreformattedText"/>
        <w:bidi w:val="0"/>
        <w:spacing w:before="0" w:after="0"/>
        <w:jc w:val="left"/>
        <w:rPr/>
      </w:pPr>
      <w:r>
        <w:rPr/>
        <w:t xml:space="preserve"> </w:t>
      </w:r>
      <w:r>
        <w:rPr/>
        <w:t>,\nC3941_=_C3942 ,C3941_=_C3943 ,C3941_=_C3944 ,C3941_=_C3945 ,C3941_=_C3946 ,C3942_=_C3943 ,\nC3942_=_C3944 ,C3942_=_C3945 ,C3942_=_C3946 ,C3942_=_C4016 ,C3943_=_C3944 ,C3943_=_C3945 ,\nC3943_=_C3946 ,C3944_=_C3945 ,C3944_=_C3946 ,C3945_=_C3946 ,C3954_=_C3973 ,C3954_=_C3976 ,\nC3954_=_C3982 ,C3954_=_C4008 ,C3954_=_C4016 ,C3954_=_C4037 ,C3954_=_C4038 ,C3954_=_C4039 ,\nC3973_=_C3976 ,C3973_=_C3982 ,C3973_=_C4008 ,C3973_=_C4016 ,C3973_=_C4037 ,C3973_=_C4038 ,\nC3973_=_C4039 ,C3976_=_C3982 ,C3976_=_C4008 ,C3976_=_C4016 ,C3976_=_C4037 ,C3976_=_C4038 ,\nC3976_=_C4039 ,C3982_=_C4008 ,C3982_=_C4016 ,C3982_=_C4037 ,C3982_=_C4038 ,C3982_=_C4039 ,\nC4008_=_C4016 ,C4008_=_C4037 ,C4008_=_C4038 ,C4008_=_C4039 ,C4016_=_C4037 ,C4016_=_C4038 ,\nC4016_=_C4039 ,C4037_=_C4038 ,C4037_=_C4039 ,C4038_=_C4039 ,"];138[shape=box, label="id:138 level: 5\n202: C32 C34 C45 C81 C152 \nC168 C169 C172 C181 C245 C247 \nC248 C259 C263 C265 C270 C278 \nC280 C285 C297 C316 C403 C473 \nC506 C534 C615 C646 C647 C648 \nC649 C651 C652 C653 C654 C655 \nC656 C657 C658 C659 C660 C661 \nC662 C663 C664 C665 C666 C667 \nC668 C719 C794 C874 C993 C1003 \nC1087 C1117 C1132 C1209 C1238 C1239 \nC1253 C1256 C1460 C1483 C1484 C1485 \nC1486 C1487 C1488 C1489 C1490 C1491 \nC1492 C1493 C1494 C1495 C1496 C1497 \nC1498 C1499 C1501 C1519 C1545 C1639 \nC1640 C1648 C1655 C1656 C1926 C1943 \nC1947 C1966 C2076 C2104 C2127 C2146 \nC2161 C2164 C2165 C2174 C2177 C2179 \nC2182 C2203 C2331 C2506 C2521 C2603 \nC2616 C2635 C2636 C2637 C2638 C2639 \nC2640 C2641 C2642 C2643 C2644 C2645 \nC2647 C2648 C2649 C2650 C2652 C2653 \nC2654 C2656 C2657 C2658 C2659 C2660 \nC2661 C2662 C2663 C2664 C2665 C2666 \nC2667 C2668 C2669 C2670 C2671 C2672 \nC2674 C2705 C2785 C2800 C2905 C2940 \nC3125 C3162 C3183 C3226 C3243 C3287 \nC3293 C3294 C3349 C3359 C3363 C3366 \nC3423 C3462 C3475 C3573 C3575 C3601 \nC3608 C3675 C3682 C3687 C3709 C3713 \nC3720 C3722 C3724 C3726 C3748 C3786 \nC3796 C3798 C3829 C3877 C3946 C3947 \nC3948 C3950 C3951 C4003 C4019 C4050 \nC4053 C4057 C4068 C4077 C4087 C4089 \nC4095 C4098 C4101 C4110 C4112 \n2746: C32_=_C34( C32 C34 ) C32_=_C45( C32 C45 ) C32_=_C168( C32 C168 ) C32_=_C245( C32 C245 ) C32_=_C263( C32 C263 ) \nC32_=_C280( C32 C280 ) C32_=_C647( C32 C647 ) C32_=_C648( C32 C648 ) C32_=_C649( C32 C649 ) C32_=_C651( C32 C651 ) C32_=_C652( C32 C652 ) \nC32_=_C653( C32 C653 ) C32_=_C654( C32 C654 ) C32_=_C655( C32 C655 ) C32_=_C656( C32 C656 ) C32_=_C657( C32 C657 ) C32_=_C658( C32 C658 ) \nC32_=_C659( C32 C659 ) C32_=_C660( C32 C660 ) C32_=_C661( C32 C661 ) C32_=_C662( C32 C662 ) C32_=_C663( C32 C663 ) C32_=_C664( C32 C664 ) \nC32_=_C665( C32 C665 ) C32_=_C666( C32 C666 ) C32_=_C667( C32 C667 ) C32_=_C668( C32 C668 ) C34_=_C45( C34 C45 ) C34_=_C169( C34 C169 ) \nC34_=_C247( C34 C247 ) C34_=_C265( C34 C265 ) C34_=_C285( C34 C285 ) C34_=_C403( C34 C403 ) C34_=_C1117( C34 C1117 ) C34_=_C1460( C34 C1460 ) \nC34_=_C1483( C34 C1483 ) C34_=_C1484( C34 C1484 ) C34_=_C1485( C34 C1485 ) C34_=_C1486( C34 C1486 ) C34_=_C1487( C34 C1487 ) C34_=_C1488( C34 C1488 ) \nC34_=_C1489( C34 C1489 ) C34_=_C1490( C34 C1490 ) C34_=_C1491( C34 C1491 ) C34_=_C1492( C34 C1492 ) C34_=_C1493( C34 C1493 ) C34_=_C1494( C34 C1494 ) \nC34_=_C1495( C34 C1495 ) C34_=_C1496( C34 C1496 ) C34_=_C1497( C34 C1497 ) C34_=_C1498( C34 C1498 ) C34_=_C1499( C34 C1499 ) C34_=_C1501( C34 C1501 ) \nC45_=_C181( C45 C181 ) C45_=_C259( C45 C259 ) C45_=_C278( C45 C278 ) C45_=_C297( C45 C297 ) C45_=_C874( C45 C874 ) C45_=_C1209( C45 C1209 ) \nC45_=_C1256( C45 C1256 ) C45_=_C2127( C45 C2127 ) C45_=_C2146( C45 C2146 ) C45_=_C2161( C45 C2161 ) C45_=_C2654( C45 C2654 ) C45_=_C2785( C45 C2785 ) \nC45_=_C2800( C45 C2800 ) C45_=_C3125( C45 C3125 ) C45_=_C3475( C45 C3475 ) C45_=_C3748( C45 C3748 ) C45_=_C3796( C45 C3796 ) C45_=_C4003( C45 C4003 ) \nC45_=_C4077( C45 C4077 ) C45_=_C4089( C45 C4089 ) C45_=_C4095( C45 C4095 ) C45_=_C4098( C45 C4098 ) C45_=_C4101( C45 C4101 ) C45_=_C4110( C45 C4110 ) \nC45_=_C4112( C45 C4112 ) C81_=_C152( C81 C152 ) C81_=_C172( C81 C172 ) C81_=_C248( C81 C248 ) C81_=_C270( C81 C270 ) C81_=_C316( C81 C316 ) \nC81_=_C1239( C81 C1239 ) C81_=_C1640( C81 C1640 ) C81_=_C2165( C81 C2165 ) C81_=_C2635( C81 C2635 ) C81_=_C2656( C81 C2656 ) C81_=_C2657( C81 C2657 ) \nC81_=_C2658( C81 C2658 ) C81_=_C2659( C81 C2659 ) C81_=_C2660( C81 C2660 ) C81_=_C2661( C81 C2661 ) C81_=_C2662( C81 C2662 ) C81_=_C2663( C81 C2663 ) \nC81_=_C2664( C81 C2664 ) C81_=_C2665( C81 C2665 ) C81_=_C2666( C81 C2666 ) C81_=_C2667( C81 C2667 ) C81_=_C2668( C81 C2668 ) C81_=_C2669( C81 C2669 ) \nC81_=_C2670( C81 C2670 ) C81_=_C2671( C81 C2671 ) C81_=_C2672( C81 C2672 ) C81_=_C2674( C81 C2674 ) C152_=_C172( C152 C172 ) C152_=_C248( C152 C248 ) \nC152_=_C270( C152 C270 ) C152_=_C316( C152 C316 ) C152_=_C1239( C152 C1239 ) C152_=_C1640( C152 C1640 ) C152_=_C2165( C152 C2165 ) C152_=_C2635( C152 C2635 ) \nC152_=_C2656( C152 C2656 ) C152_=_C2657( C152 C2657 ) C152_=_C2658( C152 C2658 ) C152_=_C2659( C152 C2659 ) C152_=_C2660( C152 C2660 ) C152_=_C2661( C152 C2661 ) \nC152_=_C2662( C152 C2662 ) C152_=_C2663( C152 C2663 ) C152_=_C2664( C152 C2664 ) C152_=_C2665( C152 C2665 ) C152_=_C2666( C152 C2666 ) C152_=_C2667( C152 C2667 ) \nC152_=_C2668( C152 C2668 ) C152_=_C2669( C152 C2669 ) C152_=_C2670( C152 C2670 ) C152_=_C2671( C152 C2671 ) C152_=_C2672( C152 C2672 ) C152_=_C2674( C152 C2674 ) \nC168_=_C169( C168 C169 ) C168_=_C172( C168 C172 ) C168_=_C181( C168 C181 ) C168_=_C245( C168 C245 ) C168_=_C263( C168 C263 ) C168_=_C280( C168 C280 ) \nC168_=_C647( C168 C647 ) C168_=_C648( C168 C648 ) C168_=_C649( C168 C649 ) C168_=_C651( C168 C651 ) C168_=_C652( C168 C652 ) C168_=_C653( C168 C653 ) \nC168_=_C654( C168 C654 ) C168_=_C655( C168 C655 ) C168_=_C656( C168 C656 ) C168_=_C657( C168 C657 ) C168_=_C658( C168 C658 ) C168_=_C659( C168 C659 ) \nC168_=_C660( C168 C660 ) C168_=_C661( C168 C661 ) C168_=_C662( C168 C662 ) C168_=_C663( C168 C663 ) C168_=_C664( C168 C664 ) C168_=_C665( C168 C665 ) \nC168_=_C666( C168 C666 ) C168_=_C667( C168 C667 ) C168_=_C668( C168 C668 ) C169_=_C172( C169 C172 ) C169_=_C181( C169 C181 ) C169_=_C247( C169 C247 ) \nC169_=_C265( C169 C265 ) C169_=_C285( C169 C285 ) C169_=_C403( C169 C403 ) C169_=_C1117( C169 C1117 ) C169_=_C1460( C169 C1460 ) C169_=_C1483( C169 C1483 ) \nC169_=_C1484( C169 C1484 ) C169_=_C1485( C169 C1485 ) C169_=_C1486( C169 C1486 ) C169_=_C1487( C169 C1487 ) C169_=_C1488( C169 C1488 ) C169_=_C1489( C169 C1489 ) \nC169_=_C1490( C169 C1490 ) C169_=_C1491( C169 C1491 ) C169_=_C1492( C169 C1492 ) C169_=_C1493( C169 C1493 ) C169_=_C1494( C169 C1494 ) C169_=_C1495( C169 C1495 ) \nC169_=_C1496( C169 C1496 ) C169_=_C1497( C169 C1497 ) C169_=_C1498( C169 C1498 ) C169_=_C1499( C169 C1499 ) C169_=_C1501( C169 C1501 ) C172_=_C181( C172 C181 ) \nC172_=_C248( C172 C248 ) C172_=_C270( C172 C270 ) C172_=_C316( C172 C316 ) C172_=_C1239( C172 C1239 ) C172_=_C1640( C172 C1640 ) C172_=_C2165( C172 C2165 ) \nC172_=_C2635( C172 C2635 ) C172_=_C2656( C172 C2656 ) C172_=_C2657( C172 C2657 ) C172_=_C2658( C172 C2658 ) C172_=_C2659( C172 C2659 ) C172_=_C2660( C172 C2660 ) \nC172_=_C2661( C172 C2661 ) C172_=_C2662( C172 C2662 ) C172_=_C2663( C172 C2663 ) C172_=_C2664( C172 C2664 ) C172_=_C2665( C172 C2665 ) C172_=_C2666( C172 C2666 ) \nC172_=_C2667( C172 C2667 ) C172_=_C2668( C172 C2668 ) C172_=_C2669( C172 C2669 ) C172_=_C2670( C172 C2670 ) C172_=_C2671( C172 C2671 ) C172_=_C2672( C172 C2672 ) \nC172_=_C2674( C172 C2674 ) C181_=_C259( C181 C259 ) C181_=_C278( C181 C278 ) C181_=_C297( C181 C297 ) C181_=_C874( C181 C874 ) C181_=_C1209( C181 C1209 ) \nC181_=_C1256( C181 C1256 ) C181_=_C2127( C181 C2127 ) C181_=_C2146( C181 C2146 ) C181_=_C2161( C181 C2161 ) C181_=_C2654( C181 C2654 ) C181_=_C2785( C181 C2785 ) \nC181_=_C2800( C181 C2800 ) C181_=_C3125( C181 C3125 ) C181_=_C3475( C181 C3475 ) C181_=_C3748( C181 C3748 ) C181_=_C3796( C181 C3796 ) C181_=_C4003( C181 C4003 ) \nC181_=_C4077( C181 C4077 ) C181_=_C4089( C181 C4089 ) C181_=_C4095( C181 C4095 ) C181_=_C4098( C181 C4098 ) C181_=_C4101( C181 C4101 ) C181_=_C4110( C181 C4110 ) \nC181_=_C4112( C181 C4112 ) C245_=_C247( C245 C247 ) C245_=_C248( C245 C248 ) C245_=_C259( C245 C259 ) C245_=_C263( C245 C263 ) C245_=_C280( C245 C280 ) \nC245_=_C647( C245 C647 ) C245_=_C648( C245 C648 ) C245_=_C649( C245 C649 ) C245_=_C651( C245 C651 ) C245_=_C652( C245 C652 ) C245_=_C653( C245 C653 ) \nC245_=_C654( C245 C654 ) C245_=_C655( C245 C655 ) C245_=_C656( C245 C656 ) C245_=_C657( C245 C657 ) C245_=_C658( C245 C658 ) C245_=_C659( C245 C659 ) \nC245_=_C660( C245 C660 ) C245_=_C661( C245 C661 ) C245_=_C662( C245 C662 ) C245_=_C663( C245 C663 ) C245_=_C664( C245 C664 ) C245_=_C665( C245 C665 ) \nC245_=_C666( C245 C666 ) C245_=_C667( C245 C667 ) C245_=_C668( C245 C668 ) C247_=_C248( C247 C248 ) C247_=_C259( C247 C259 ) C247_=_C265( C247 C265 ) \nC247_=_C285( C247 C285 ) C247_=_C403( C247 C403 ) C247_=_C1117( C247 C1117 ) C247_=_C1460( C247 C1460 ) C247_=_C1483( C247 C1483 ) C247_=_C1484( C247 C1484 ) \nC247_=_C1485( C247 C1485 ) C247_=_C1486( C247 C1486 ) C247_=_C1487( C247 C1487 ) C247_=_C1488( C247 C1488 ) C247_=_C1489( C247 C1489 ) C247_=_C1490( C247 C1490 ) \nC247_=_C1491( C247 C1491 ) C247_=_C1492( C247 C1492 ) C247_=_C1493( C247 C1493 ) C247_=_C1494( C247 C1494 ) C247_=_C1495( C247 C1495 ) C247_=_C1496( C247 C1496 ) \nC247_=_C1497( C247 C1497 ) C247_=_C1498( C247 C1498 ) C247_=_C1499( C247 C1499 ) C247_=_C1501( C247 C1501 ) C248_=_C259( C248 C259 ) C248_=_C270( C248 C270 ) \nC248_=_C316( C248 C316 ) C248_=_C1239( C248 C1239 ) C248_=_C1640( C248 C1640 ) C248_=_C2165( C248 C2165 ) C248_=_C2635( C248 C2635 ) C248_=_C2656( C248 C2656 ) \nC248_=_C2657( C248 C2657 ) C248_=_C2658( C248 C2658 ) C248_=_C2659( C248 C2659 ) C248_=_C2660( C248 C2660 ) C248_=_C2661( C248 C2661 ) C248_=_C2662( C248 C2662 ) \nC248_=_C2663( C248 C2663 ) C248_=_C2664( C248 C2664 ) C248_=_C2665( C248 C2665 ) C248_=_C2666( C248 C2666 ) C248_=_C2667(</w:t>
      </w:r>
    </w:p>
    <w:p>
      <w:pPr>
        <w:pStyle w:val="PreformattedText"/>
        <w:bidi w:val="0"/>
        <w:spacing w:before="0" w:after="0"/>
        <w:jc w:val="left"/>
        <w:rPr/>
      </w:pPr>
      <w:r>
        <w:rPr/>
        <w:t xml:space="preserve"> </w:t>
      </w:r>
      <w:r>
        <w:rPr/>
        <w:t>C248 C2667 ) C248_=_C2668( C248 C2668 ) \nC248_=_C2669( C248 C2669 ) C248_=_C2670( C248 C2670 ) C248_=_C2671( C248 C2671 ) C248_=_C2672( C248 C2672 ) C248_=_C2674( C248 C2674 ) C259_=_C278( C259 C278 ) \nC259_=_C297( C259 C297 ) C259_=_C874( C259 C874 ) C259_=_C1209( C259 C1209 ) C259_=_C1256( C259 C1256 ) C259_=_C2127( C259 C2127 ) C259_=_C2146( C259 C2146 ) \nC259_=_C2161( C259 C2161 ) C259_=_C2654( C259 C2654 ) C259_=_C2785( C259 C2785 ) C259_=_C2800( C259 C2800 ) C259_=_C3125( C259 C3125 ) C259_=_C3475( C259 C3475 ) \nC259_=_C3748( C259 C3748 ) C259_=_C3796( C259 C3796 ) C259_=_C4003( C259 C4003 ) C259_=_C4077( C259 C4077 ) C259_=_C4089( C259 C4089 ) C259_=_C4095( C259 C4095 ) \nC259_=_C4098( C259 C4098 ) C259_=_C4101( C259 C4101 ) C259_=_C4110( C259 C4110 ) C259_=_C4112( C259 C4112 ) C263_=_C265( C263 C265 ) C263_=_C270( C263 C270 ) \nC263_=_C278( C263 C278 ) C263_=_C280( C263 C280 ) C263_=_C647( C263 C647 ) C263_=_C648( C263 C648 ) C263_=_C649( C263 C649 ) C263_=_C651( C263 C651 ) \nC263_=_C652( C263 C652 ) C263_=_C653( C263 C653 ) C263_=_C654( C263 C654 ) C263_=_C655( C263 C655 ) C263_=_C656( C263 C656 ) C263_=_C657( C263 C657 ) \nC263_=_C658( C263 C658 ) C263_=_C659( C263 C659 ) C263_=_C660( C263 C660 ) C263_=_C661( C263 C661 ) C263_=_C662( C263 C662 ) C263_=_C663( C263 C663 ) \nC263_=_C664( C263 C664 ) C263_=_C665( C263 C665 ) C263_=_C666( C263 C666 ) C263_=_C667( C263 C667 ) C263_=_C668( C263 C668 ) C265_=_C270( C265 C270 ) \nC265_=_C278( C265 C278 ) C265_=_C285( C265 C285 ) C265_=_C403( C265 C403 ) C265_=_C1117( C265 C1117 ) C265_=_C1460( C265 C1460 ) C265_=_C1483( C265 C1483 ) \nC265_=_C1484( C265 C1484 ) C265_=_C1485( C265 C1485 ) C265_=_C1486( C265 C1486 ) C265_=_C1487( C265 C1487 ) C265_=_C1488( C265 C1488 ) C265_=_C1489( C265 C1489 ) \nC265_=_C1490( C265 C1490 ) C265_=_C1491( C265 C1491 ) C265_=_C1492( C265 C1492 ) C265_=_C1493( C265 C1493 ) C265_=_C1494( C265 C1494 ) C265_=_C1495( C265 C1495 ) \nC265_=_C1496( C265 C1496 ) C265_=_C1497( C265 C1497 ) C265_=_C1498( C265 C1498 ) C265_=_C1499( C265 C1499 ) C265_=_C1501( C265 C1501 ) C270_=_C278( C270 C278 ) \nC270_=_C316( C270 C316 ) C270_=_C1239( C270 C1239 ) C270_=_C1640( C270 C1640 ) C270_=_C2165( C270 C2165 ) C270_=_C2635( C270 C2635 ) C270_=_C2656( C270 C2656 ) \nC270_=_C2657( C270 C2657 ) C270_=_C2658( C270 C2658 ) C270_=_C2659( C270 C2659 ) C270_=_C2660( C270 C2660 ) C270_=_C2661( C270 C2661 ) C270_=_C2662( C270 C2662 ) \nC270_=_C2663( C270 C2663 ) C270_=_C2664( C270 C2664 ) C270_=_C2665( C270 C2665 ) C270_=_C2666( C270 C2666 ) C270_=_C2667( C270 C2667 ) C270_=_C2668( C270 C2668 ) \nC270_=_C2669( C270 C2669 ) C270_=_C2670( C270 C2670 ) C270_=_C2671( C270 C2671 ) C270_=_C2672( C270 C2672 ) C270_=_C2674( C270 C2674 ) C278_=_C297( C278 C297 ) \nC278_=_C874( C278 C874 ) C278_=_C1209( C278 C1209 ) C278_=_C1256( C278 C1256 ) C278_=_C2127( C278 C2127 ) C278_=_C2146( C278 C2146 ) C278_=_C2161( C278 C2161 ) \nC278_=_C2654( C278 C2654 ) C278_=_C2785( C278 C2785 ) C278_=_C2800( C278 C2800 ) C278_=_C3125( C278 C3125 ) C278_=_C3475( C278 C3475 ) C278_=_C3748( C278 C3748 ) \nC278_=_C3796( C278 C3796 ) C278_=_C4003( C278 C4003 ) C278_=_C4077( C278 C4077 ) C278_=_C4089( C278 C4089 ) C278_=_C4095( C278 C4095 ) C278_=_C4098( C278 C4098 ) \nC278_=_C4101( C278 C4101 ) C278_=_C4110( C278 C4110 ) C278_=_C4112( C278 C4112 ) C280_=_C285( C280 C285 ) C280_=_C297( C280 C297 ) C280_=_C647( C280 C647 ) \nC280_=_C648( C280 C648 ) C280_=_C649( C280 C649 ) C280_=_C651( C280 C651 ) C280_=_C652( C280 C652 ) C280_=_C653( C280 C653 ) C280_=_C654( C280 C654 ) \nC280_=_C655( C280 C655 ) C280_=_C656( C280 C656 ) C280_=_C657( C280 C657 ) C280_=_C658( C280 C658 ) C280_=_C659( C280 C659 ) C280_=_C660( C280 C660 ) \nC280_=_C661( C280 C661 ) C280_=_C662( C280 C662 ) C280_=_C663( C280 C663 ) C280_=_C664( C280 C664 ) C280_=_C665( C280 C665 ) C280_=_C666( C280 C666 ) \nC280_=_C667( C280 C667 ) C280_=_C668( C280 C668 ) C285_=_C297( C285 C297 ) C285_=_C403( C285 C403 ) C285_=_C1117( C285 C1117 ) C285_=_C1460( C285 C1460 ) \nC285_=_C1483( C285 C1483 ) C285_=_C1484( C285 C1484 ) C285_=_C1485( C285 C1485 ) C285_=_C1486( C285 C1486 ) C285_=_C1487( C285 C1487 ) C285_=_C1488( C285 C1488 ) \nC285_=_C1489( C285 C1489 ) C285_=_C1490( C285 C1490 ) C285_=_C1491( C285 C1491 ) C285_=_C1492( C285 C1492 ) C285_=_C1493( C285 C1493 ) C285_=_C1494( C285 C1494 ) \nC285_=_C1495( C285 C1495 ) C285_=_C1496( C285 C1496 ) C285_=_C1497( C285 C1497 ) C285_=_C1498( C285 C1498 ) C285_=_C1499( C285 C1499 ) C285_=_C1501( C285 C1501 ) \nC297_=_C874( C297 C874 ) C297_=_C1209( C297 C1209 ) C297_=_C1256( C297 C1256 ) C297_=_C2127( C297 C2127 ) C297_=_C2146( C297 C2146 ) C297_=_C2161( C297 C2161 ) \nC297_=_C2654( C297 C2654 ) C297_=_C2785( C297 C2785 ) C297_=_C2800( C297 C2800 ) C297_=_C3125( C297 C3125 ) C297_=_C3475( C297 C3475 ) C297_=_C3748( C297 C3748 ) \nC297_=_C3796( C297 C3796 ) C297_=_C4003( C297 C4003 ) C297_=_C4077( C297 C4077 ) C297_=_C4089( C297 C4089 ) C297_=_C4095( C297 C4095 ) C297_=_C4098( C297 C4098 ) \nC297_=_C4101( C297 C4101 ) C297_=_C4110( C297 C4110 ) C297_=_C4112( C297 C4112 ) C316_=_C1239( C316 C1239 ) C316_=_C1640( C316 C1640 ) C316_=_C2165( C316 C2165 ) \nC316_=_C2635( C316 C2635 ) C316_=_C2656( C316 C2656 ) C316_=_C2657( C316 C2657 ) C316_=_C2658( C316 C2658 ) C316_=_C2659( C316 C2659 ) C316_=_C2660( C316 C2660 ) \nC316_=_C2661( C316 C2661 ) C316_=_C2662( C316 C2662 ) C316_=_C2663( C316 C2663 ) C316_=_C2664( C316 C2664 ) C316_=_C2665( C316 C2665 ) C316_=_C2666( C316 C2666 ) \nC316_=_C2667( C316 C2667 ) C316_=_C2668( C316 C2668 ) C316_=_C2669( C316 C2669 ) C316_=_C2670( C316 C2670 ) C316_=_C2671( C316 C2671 ) C316_=_C2672( C316 C2672 ) \nC316_=_C2674( C316 C2674 ) C403_=_C1117( C403 C1117 ) C403_=_C1460( C403 C1460 ) C403_=_C1483( C403 C1483 ) C403_=_C1484( C403 C1484 ) C403_=_C1485( C403 C1485 ) \nC403_=_C1486( C403 C1486 ) C403_=_C1487( C403 C1487 ) C403_=_C1488( C403 C1488 ) C403_=_C1489( C403 C1489 ) C403_=_C1490( C403 C1490 ) C403_=_C1491( C403 C1491 ) \nC403_=_C1492( C403 C1492 ) C403_=_C1493( C403 C1493 ) C403_=_C1494( C403 C1494 ) C403_=_C1495( C403 C1495 ) C403_=_C1496( C403 C1496 ) C403_=_C1497( C403 C1497 ) \nC403_=_C1498( C403 C1498 ) C403_=_C1499( C403 C1499 ) C403_=_C1501( C403 C1501 ) C473_=_C719( C473 C719 ) C473_=_C794( C473 C794 ) C473_=_C1132( C473 C1132 ) \nC473_=_C1648( C473 C1648 ) C473_=_C1943( C473 C1943 ) C473_=_C2076( C473 C2076 ) C473_=_C2174( C473 C2174 ) C473_=_C2521( C473 C2521 ) C473_=_C2664( C473 C2664 ) \nC473_=_C3243( C473 C3243 ) C473_=_C3287( C473 C3287 ) C473_=_C3349( C473 C3349 ) C473_=_C3359( C473 C3359 ) C473_=_C3423( C473 C3423 ) C473_=_C3573( C473 C3573 ) \nC473_=_C3601( C473 C3601 ) C473_=_C3687( C473 C3687 ) C473_=_C3713( C473 C3713 ) C473_=_C3720( C473 C3720 ) C473_=_C3726( C473 C3726 ) C473_=_C3947( C473 C3947 ) \nC473_=_C3948( C473 C3948 ) C473_=_C3950( C473 C3950 ) C473_=_C3951( C473 C3951 ) C506_=_C534( C506 C534 ) C506_=_C615( C506 C615 ) C506_=_C1087( C506 C1087 ) \nC506_=_C1253( C506 C1253 ) C506_=_C1519( C506 C1519 ) C506_=_C1655( C506 C1655 ) C506_=_C1947( C506 C1947 ) C506_=_C1966( C506 C1966 ) C506_=_C2177( C506 C2177 ) \nC506_=_C2616( C506 C2616 ) C506_=_C2669( C506 C2669 ) C506_=_C2905( C506 C2905 ) C506_=_C3162( C506 C3162 ) C506_=_C3183( C506 C3183 ) C506_=_C3226( C506 C3226 ) \nC506_=_C3293( C506 C3293 ) C506_=_C3363( C506 C3363 ) C506_=_C3575( C506 C3575 ) C506_=_C3608( C506 C3608 ) C506_=_C3722( C506 C3722 ) C506_=_C3786( C506 C3786 ) \nC506_=_C4050( C506 C4050 ) C506_=_C4057( C506 C4057 ) C506_=_C4068( C506 C4068 ) C506_=_C4087( C506 C4087 ) C534_=_C615( C534 C615 ) C534_=_C1087( C534 C1087 ) \nC534_=_C1253( C534 C1253 ) C534_=_C1519( C534 C1519 ) C534_=_C1655( C534 C1655 ) C534_=_C1947( C534 C1947 ) C534_=_C1966( C534 C1966 ) C534_=_C2177( C534 C2177 ) \nC534_=_C2616( C534 C2616 ) C534_=_C2669( C534 C2669 ) C534_=_C2905( C534 C2905 ) C534_=_C3162( C534 C3162 ) C534_=_C3183( C534 C3183 ) C534_=_C3226( C534 C3226 ) \nC534_=_C3293( C534 C3293 ) C534_=_C3363( C534 C3363 ) C534_=_C3575( C534 C3575 ) C534_=_C3608( C534 C3608 ) C534_=_C3722( C534 C3722 ) C534_=_C3786( C534 C3786 ) \nC534_=_C4050( C534 C4050 ) C534_=_C4057( C534 C4057 ) C534_=_C4068( C534 C4068 ) C534_=_C4087( C534 C4087 ) C615_=_C1087( C615 C1087 ) C615_=_C1253( C615 C1253 ) \nC615_=_C1519( C615 C1519 ) C615_=_C1655( C615 C1655 ) C615_=_C1947( C615 C1947 ) C615_=_C1966( C615 C1966 ) C615_=_C2177( C615 C2177 ) C615_=_C2616( C615 C2616 ) \nC615_=_C2669( C615 C2669 ) C615_=_C2905( C615 C2905 ) C615_=_C3162( C615 C3162 ) C615_=_C3183( C615 C3183 ) C615_=_C3226( C615 C3226 ) C615_=_C3293( C615 C3293 ) \nC615_=_C3363( C615 C3363 ) C615_=_C3575( C615 C3575 ) C615_=_C3608( C615 C3608 ) C615_=_C3722( C615 C3722 ) C615_=_C3786( C615 C3786 ) C615_=_C4050( C615 C4050 ) \nC615_=_C4057( C615 C4057 ) C615_=_C4068( C615 C4068 ) C615_=_C4087( C615 C4087 ) C646_=_C993( C646 C993 ) C646_=_C1545( C646 C1545 ) C646_=_C1656( C646 C1656 ) \nC646_=_C1926( C646 C1926 ) C646_=_C2104( C646 C2104 ) C646_=_C2179( C646 C2179 ) C646_=_C2331( C646 C2331 ) C646_=_C2506( C646 C2506 ) C646_=_C2603( C646 C2603 ) \nC646_=_C2674( C646 C2674 ) C646_=_C2705( C646 C2705 ) C646_=_C2940( C646 C2940 ) C646_=_C3294( C646 C3294 ) C646_=_C3366( C646 C3366 ) C646_=_C3462( C646 C3462 ) \nC646_=_C3675( C646 C3675 ) C646_=_C3682( C646 C3682 ) C646_=_C3709( C646 C3709 ) C646_=_C3724( C646 C3724 ) C646_=_C3798( C646 C3798 ) C646_=_C3829( C646 C3829 ) \nC646_=_C3877( C646 C3877 ) C646_=_C3946( C646 C3946 ) C646_=_C4019( C646 C4019 ) C646_=_C4053( C646 C4053 ) C647_=_C648( C647 C648 ) C647_=_C649( C647 C649 ) \nC647_=_C651( C647 C651 ) C647_=_C652( C647 C652 ) C647_=_C653( C647 C653 ) C647_=_C654( C647 C654 ) C647_=_C655( C647 C655 ) C647_=_C656( C647 C656 ) \nC647_=_C657( C647 C657 ) C647_=_C658( C647 C658 ) C647_=_C659( C647 C659 ) C647_=_C660( C647 C660 ) C647_=_C661( C647 C661 ) C647_=_C662( C647 C662 ) \nC647_=_C663( C647</w:t>
      </w:r>
    </w:p>
    <w:p>
      <w:pPr>
        <w:pStyle w:val="PreformattedText"/>
        <w:bidi w:val="0"/>
        <w:spacing w:before="0" w:after="0"/>
        <w:jc w:val="left"/>
        <w:rPr/>
      </w:pPr>
      <w:r>
        <w:rPr/>
        <w:t xml:space="preserve"> </w:t>
      </w:r>
      <w:r>
        <w:rPr/>
        <w:t>C663 ) C647_=_C664( C647 C664 ) C647_=_C665( C647 C665 ) C647_=_C666( C647 C666 ) C647_=_C667( C647 C667 ) C647_=_C668( C647 C668 ) \nC647_=_C794( C647 C794 ) C648_=_C649( C648 C649 ) C648_=_C651( C648 C651 ) C648_=_C652( C648 C652 ) C648_=_C653( C648 C653 ) C648_=_C654( C648 C654 ) \nC648_=_C655( C648 C655 ) C648_=_C656( C648 C656 ) C648_=_C657( C648 C657 ) C648_=_C658( C648 C658 ) C648_=_C659( C648 C659 ) C648_=_C660( C648 C660 ) \nC648_=_C661( C648 C661 ) C648_=_C662( C648 C662 ) C648_=_C663( C648 C663 ) C648_=_C664( C648 C664 ) C648_=_C665( C648 C665 ) C648_=_C666( C648 C666 ) \nC648_=_C667( C648 C667 ) C648_=_C668( C648 C668 ) C648_=_C1003( C648 C1003 ) C649_=_C651( C649 C651 ) C649_=_C652( C649 C652 ) C649_=_C653( C649 C653 ) \nC649_=_C654( C649 C654 ) C649_=_C655( C649 C655 ) C649_=_C656( C649 C656 ) C649_=_C657( C649 C657 ) C649_=_C658( C649 C658 ) C649_=_C659( C649 C659 ) \nC649_=_C660( C649 C660 ) C649_=_C661( C649 C661 ) C649_=_C662( C649 C662 ) C649_=_C663( C649 C663 ) C649_=_C664( C649 C664 ) C649_=_C665( C649 C665 ) \nC649_=_C666( C649 C666 ) C649_=_C667( C649 C667 ) C649_=_C668( C649 C668 ) C651_=_C652( C651 C652 ) C651_=_C653( C651 C653 ) C651_=_C654( C651 C654 ) \nC651_=_C655( C651 C655 ) C651_=_C656( C651 C656 ) C651_=_C657( C651 C657 ) C651_=_C658( C651 C658 ) C651_=_C659( C651 C659 ) C651_=_C660( C651 C660 ) \nC651_=_C661( C651 C661 ) C651_=_C662( C651 C662 ) C651_=_C663( C651 C663 ) C651_=_C664( C651 C664 ) C651_=_C665( C651 C665 ) C651_=_C666( C651 C666 ) \nC651_=_C667( C651 C667 ) C651_=_C668( C651 C668 ) C651_=_C2182( C651 C2182 ) C652_=_C653( C652 C653 ) C652_=_C654( C652 C654 ) C652_=_C655( C652 C655 ) \nC652_=_C656( C652 C656 ) C652_=_C657( C652 C657 ) C652_=_C658( C652 C658 ) C652_=_C659( C652 C659 ) C652_=_C660( C652 C660 ) C652_=_C661( C652 C661 ) \nC652_=_C662( C652 C662 ) C652_=_C663( C652 C663 ) C652_=_C664( C652 C664 ) C652_=_C665( C652 C665 ) C652_=_C666( C652 C666 ) C652_=_C667( C652 C667 ) \nC652_=_C668( C652 C668 ) C652_=_C2203( C652 C2203 ) C653_=_C654( C653 C654 ) C653_=_C655( C653 C655 ) C653_=_C656( C653 C656 ) C653_=_C657( C653 C657 ) \nC653_=_C658( C653 C658 ) C653_=_C659( C653 C659 ) C653_=_C660( C653 C660 ) C653_=_C661( C653 C661 ) C653_=_C662( C653 C662 ) C653_=_C663( C653 C663 ) \nC653_=_C664( C653 C664 ) C653_=_C665( C653 C665 ) C653_=_C666( C653 C666 ) C653_=_C667( C653 C667 ) C653_=_C668( C653 C668 ) C653_=_C1003( C653 C1003 ) \nC653_=_C1238( C653 C1238 ) C653_=_C1639( C653 C1639 ) C653_=_C2164( C653 C2164 ) C653_=_C2182( C653 C2182 ) C653_=_C2203( C653 C2203 ) C653_=_C2635( C653 C2635 ) \nC653_=_C2636( C653 C2636 ) C653_=_C2637( C653 C2637 ) C653_=_C2638( C653 C2638 ) C653_=_C2639( C653 C2639 ) C653_=_C2640( C653 C2640 ) C653_=_C2641( C653 C2641 ) \nC653_=_C2642( C653 C2642 ) C653_=_C2643( C653 C2643 ) C653_=_C2644( C653 C2644 ) C653_=_C2645( C653 C2645 ) C653_=_C2647( C653 C2647 ) C653_=_C2648( C653 C2648 ) \nC653_=_C2649( C653 C2649 ) C653_=_C2650( C653 C2650 ) C653_=_C2652( C653 C2652 ) C653_=_C2653( C653 C2653 ) C653_=_C2654( C653 C2654 ) C654_=_C655( C654 C655 ) \nC654_=_C656( C654 C656 ) C654_=_C657( C654 C657 ) C654_=_C658( C654 C658 ) C654_=_C659( C654 C659 ) C654_=_C660( C654 C660 ) C654_=_C661( C654 C661 ) \nC654_=_C662( C654 C662 ) C654_=_C663( C654 C663 ) C654_=_C664( C654 C664 ) C654_=_C665( C654 C665 ) C654_=_C666( C654 C666 ) C654_=_C667( C654 C667 ) \nC654_=_C668( C654 C668 ) C654_=_C2636( C654 C2636 ) C655_=_C656( C655 C656 ) C655_=_C657( C655 C657 ) C655_=_C658( C655 C658 ) C655_=_C659( C655 C659 ) \nC655_=_C660( C655 C660 ) C655_=_C661( C655 C661 ) C655_=_C662( C655 C662 ) C655_=_C663( C655 C663 ) C655_=_C664( C655 C664 ) C655_=_C665( C655 C665 ) \nC655_=_C666( C655 C666 ) C655_=_C667( C655 C667 ) C655_=_C668( C655 C668 ) C656_=_C657( C656 C657 ) C656_=_C658( C656 C658 ) C656_=_C659( C656 C659 ) \nC656_=_C660( C656 C660 ) C656_=_C661( C656 C661 ) C656_=_C662( C656 C662 ) C656_=_C663( C656 C663 ) C656_=_C664( C656 C664 ) C656_=_C665( C656 C665 ) \nC656_=_C666( C656 C666 ) C656_=_C667( C656 C667 ) C656_=_C668( C656 C668 ) C656_=_C3226( C656 C3226 ) C657_=_C658( C657 C658 ) C657_=_C659( C657 C659 ) \nC657_=_C660( C657 C660 ) C657_=_C661( C657 C661 ) C657_=_C662( C657 C662 ) C657_=_C663( C657 C663 ) C657_=_C664( C657 C664 ) C657_=_C665( C657 C665 ) \nC657_=_C666( C657 C666 ) C657_=_C667( C657 C667 ) C657_=_C668( C657 C668 ) C658_=_C659( C658 C659 ) C658_=_C660( C658 C660 ) C658_=_C661( C658 C661 ) \nC658_=_C662( C658 C662 ) C658_=_C663( C658 C663 ) C658_=_C664( C658 C664 ) C658_=_C665( C658 C665 ) C658_=_C666( C658 C666 ) C658_=_C667( C658 C667 ) \nC658_=_C668( C658 C668 ) C658_=_C2640( C658 C2640 ) C659_=_C660( C659 C660 ) C659_=_C661( C659 C661 ) C659_=_C662( C659 C662 ) C659_=_C663( C659 C663 ) \nC659_=_C664( C659 C664 ) C659_=_C665( C659 C665 ) C659_=_C666( C659 C666 ) C659_=_C667( C659 C667 ) C659_=_C668( C659 C668 ) C659_=_C3462( C659 C3462 ) \nC660_=_C661( C660 C661 ) C660_=_C662( C660 C662 ) C660_=_C663( C660 C663 ) C660_=_C664( C660 C664 ) C660_=_C665( C660 C665 ) C660_=_C666( C660 C666 ) \nC660_=_C667( C660 C667 ) C660_=_C668( C660 C668 ) C660_=_C2642( C660 C2642 ) C661_=_C662( C661 C662 ) C661_=_C663( C661 C663 ) C661_=_C664( C661 C664 ) \nC661_=_C665( C661 C665 ) C661_=_C666( C661 C666 ) C661_=_C667( C661 C667 ) C661_=_C668( C661 C668 ) C661_=_C2643( C661 C2643 ) C662_=_C663( C662 C663 ) \nC662_=_C664( C662 C664 ) C662_=_C665( C662 C665 ) C662_=_C666( C662 C666 ) C662_=_C667( C662 C667 ) C662_=_C668( C662 C668 ) C662_=_C1492( C662 C1492 ) \nC662_=_C3748( C662 C3748 ) C663_=_C664( C663 C664 ) C663_=_C665( C663 C665 ) C663_=_C666( C663 C666 ) C663_=_C667( C663 C667 ) C663_=_C668( C663 C668 ) \nC663_=_C1493( C663 C1493 ) C664_=_C665( C664 C665 ) C664_=_C666( C664 C666 ) C664_=_C667( C664 C667 ) C664_=_C668( C664 C668 ) C665_=_C666( C665 C666 ) \nC665_=_C667( C665 C667 ) C665_=_C668( C665 C668 ) C666_=_C667( C666 C667 ) C666_=_C668( C666 C668 ) C666_=_C2648( C666 C2648 ) C667_=_C668( C667 C668 ) \nC668_=_C1497( C668 C1497 ) C668_=_C4095( C668 C4095 ) C719_=_C794( C719 C794 ) C719_=_C1132( C719 C1132 ) C719_=_C1648( C719 C1648 ) C719_=_C1943( C719 C1943 ) \nC719_=_C2076( C719 C2076 ) C719_=_C2174( C719 C2174 ) C719_=_C2521( C719 C2521 ) C719_=_C2664( C719 C2664 ) C719_=_C3243( C719 C3243 ) C719_=_C3287( C719 C3287 ) \nC719_=_C3349( C719 C3349 ) C719_=_C3359( C719 C3359 ) C719_=_C3423( C719 C3423 ) C719_=_C3573( C719 C3573 ) C719_=_C3601( C719 C3601 ) C719_=_C3687( C719 C3687 ) \nC719_=_C3713( C719 C3713 ) C719_=_C3720( C719 C3720 ) C719_=_C3726( C719 C3726 ) C719_=_C3947( C719 C3947 ) C719_=_C3948( C719 C3948 ) C719_=_C3950( C719 C3950 ) \nC719_=_C3951( C719 C3951 ) C794_=_C1132( C794 C1132 ) C794_=_C1648( C794 C1648 ) C794_=_C1943( C794 C1943 ) C794_=_C2076( C794 C2076 ) C794_=_C2174( C794 C2174 ) \nC794_=_C2521( C794 C2521 ) C794_=_C2664( C794 C2664 ) C794_=_C3243( C794 C3243 ) C794_=_C3287( C794 C3287 ) C794_=_C3349( C794 C3349 ) C794_=_C3359( C794 C3359 ) \nC794_=_C3423( C794 C3423 ) C794_=_C3573( C794 C3573 ) C794_=_C3601( C794 C3601 ) C794_=_C3687( C794 C3687 ) C794_=_C3713( C794 C3713 ) C794_=_C3720( C794 C3720 ) \nC794_=_C3726( C794 C3726 ) C794_=_C3947( C794 C3947 ) C794_=_C3948( C794 C3948 ) C794_=_C3950( C794 C3950 ) C794_=_C3951( C794 C3951 ) C874_=_C1209( C874 C1209 ) \nC874_=_C1256( C874 C1256 ) C874_=_C2127( C874 C2127 ) C874_=_C2146( C874 C2146 ) C874_=_C2161( C874 C2161 ) C874_=_C2654( C874 C2654 ) C874_=_C2785( C874 C2785 ) \nC874_=_C2800( C874 C2800 ) C874_=_C3125( C874 C3125 ) C874_=_C3475( C874 C3475 ) C874_=_C3748( C874 C3748 ) C874_=_C3796( C874 C3796 ) C874_=_C4003( C874 C4003 ) \nC874_=_C4077( C874 C4077 ) C874_=_C4089( C874 C4089 ) C874_=_C4095( C874 C4095 ) C874_=_C4098( C874 C4098 ) C874_=_C4101( C874 C4101 ) C874_=_C4110( C874 C4110 ) \nC874_=_C4112( C874 C4112 ) C993_=_C1545( C993 C1545 ) C993_=_C1656( C993 C1656 ) C993_=_C1926( C993 C1926 ) C993_=_C2104( C993 C2104 ) C993_=_C2179( C993 C2179 ) \nC993_=_C2331( C993 C2331 ) C993_=_C2506( C993 C2506 ) C993_=_C2603( C993 C2603 ) C993_=_C2674( C993 C2674 ) C993_=_C2705( C993 C2705 ) C993_=_C2940( C993 C2940 ) \nC993_=_C3294( C993 C3294 ) C993_=_C3366( C993 C3366 ) C993_=_C3462( C993 C3462 ) C993_=_C3675( C993 C3675 ) C993_=_C3682( C993 C3682 ) C993_=_C3709( C993 C3709 ) \nC993_=_C3724( C993 C3724 ) C993_=_C3798( C993 C3798 ) C993_=_C3829( C993 C3829 ) C993_=_C3877( C993 C3877 ) C993_=_C3946( C993 C3946 ) C993_=_C4019( C993 C4019 ) \nC993_=_C4053( C993 C4053 ) C1003_=_C1238( C1003 C1238 ) C1003_=_C1639( C1003 C1639 ) C1003_=_C2164( C1003 C2164 ) C1003_=_C2182( C1003 C2182 ) C1003_=_C2203( C1003 C2203 ) \nC1003_=_C2635( C1003 C2635 ) C1003_=_C2636( C1003 C2636 ) C1003_=_C2637( C1003 C2637 ) C1003_=_C2638( C1003 C2638 ) C1003_=_C2639( C1003 C2639 ) C1003_=_C2640( C1003 C2640 ) \nC1003_=_C2641( C1003 C2641 ) C1003_=_C2642( C1003 C2642 ) C1003_=_C2643( C1003 C2643 ) C1003_=_C2644( C1003 C2644 ) C1003_=_C2645( C1003 C2645 ) C1003_=_C2647( C1003 C2647 ) \nC1003_=_C2648( C1003 C2648 ) C1003_=_C2649( C1003 C2649 ) C1003_=_C2650( C1003 C2650 ) C1003_=_C2652( C1003 C2652 ) C1003_=_C2653( C1003 C2653 ) C1003_=_C2654( C1003 C2654 ) \nC1087_=_C1253( C1087 C1253 ) C1087_=_C1519( C1087 C1519 ) C1087_=_C1655( C1087 C1655 ) C1087_=_C1947( C1087 C1947 ) C1087_=_C1966( C1087 C1966 ) C1087_=_C2177( C1087 C2177 ) \nC1087_=_C2616( C1087 C2616 ) C1087_=_C2669( C1087 C2669 ) C1087_=_C2905( C1087 C2905 ) C1087_=_C3162( C1087 C3162 ) C1087_=_C3183( C1087 C3183 ) C1087_=_C3226( C1087 C3226 ) \nC1087_=_C3293( C1087 C3293 ) C1087_=_C3363( C1087 C3363 ) C1087_=_C3575( C1087 C3575 ) C1087_=_C3608( C1087 C3608 ) C1087_=_C3722( C1087 C3722 ) C1087_=_C3786( C1087 C3786 ) \nC1087_=_C4050( C1087 C4050 ) C1087_=_C4057( C1087 C4057 ) C1087_=_C4068( C1087 C4068 ) C1087_=_C4087( C1087 C4087 ) C1117_=_C1132( C1117 C1132 ) C1117_=_C1460( C1117 C1460 ) \nC1117_=_C1483( C1117 C1483 ) C1117_=_C1484( C1117 C1484</w:t>
      </w:r>
    </w:p>
    <w:p>
      <w:pPr>
        <w:pStyle w:val="PreformattedText"/>
        <w:bidi w:val="0"/>
        <w:spacing w:before="0" w:after="0"/>
        <w:jc w:val="left"/>
        <w:rPr/>
      </w:pPr>
      <w:r>
        <w:rPr/>
        <w:t xml:space="preserve"> </w:t>
      </w:r>
      <w:r>
        <w:rPr/>
        <w:t>) C1117_=_C1485( C1117 C1485 ) C1117_=_C1486( C1117 C1486 ) C1117_=_C1487( C1117 C1487 ) C1117_=_C1488( C1117 C1488 ) \nC1117_=_C1489( C1117 C1489 ) C1117_=_C1490( C1117 C1490 ) C1117_=_C1491( C1117 C1491 ) C1117_=_C1492( C1117 C1492 ) C1117_=_C1493( C1117 C1493 ) C1117_=_C1494( C1117 C1494 ) \nC1117_=_C1495( C1117 C1495 ) C1117_=_C1496( C1117 C1496 ) C1117_=_C1497( C1117 C1497 ) C1117_=_C1498( C1117 C1498 ) C1117_=_C1499( C1117 C1499 ) C1117_=_C1501( C1117 C1501 ) \nC1132_=_C1648( C1132 C1648 ) C1132_=_C1943( C1132 C1943 ) C1132_=_C2076( C1132 C2076 ) C1132_=_C2174( C1132 C2174 ) C1132_=_C2521( C1132 C2521 ) C1132_=_C2664( C1132 C2664 ) \nC1132_=_C3243( C1132 C3243 ) C1132_=_C3287( C1132 C3287 ) C1132_=_C3349( C1132 C3349 ) C1132_=_C3359( C1132 C3359 ) C1132_=_C3423( C1132 C3423 ) C1132_=_C3573( C1132 C3573 ) \nC1132_=_C3601( C1132 C3601 ) C1132_=_C3687( C1132 C3687 ) C1132_=_C3713( C1132 C3713 ) C1132_=_C3720( C1132 C3720 ) C1132_=_C3726( C1132 C3726 ) C1132_=_C3947( C1132 C3947 ) \nC1132_=_C3948( C1132 C3948 ) C1132_=_C3950( C1132 C3950 ) C1132_=_C3951( C1132 C3951 ) C1209_=_C1256( C1209 C1256 ) C1209_=_C2127( C1209 C2127 ) C1209_=_C2146( C1209 C2146 ) \nC1209_=_C2161( C1209 C2161 ) C1209_=_C2654( C1209 C2654 ) C1209_=_C2785( C1209 C2785 ) C1209_=_C2800( C1209 C2800 ) C1209_=_C3125( C1209 C3125 ) C1209_=_C3475( C1209 C3475 ) \nC1209_=_C3748( C1209 C3748 ) C1209_=_C3796( C1209 C3796 ) C1209_=_C4003( C1209 C4003 ) C1209_=_C4077( C1209 C4077 ) C1209_=_C4089( C1209 C4089 ) C1209_=_C4095( C1209 C4095 ) \nC1209_=_C4098( C1209 C4098 ) C1209_=_C4101( C1209 C4101 ) C1209_=_C4110( C1209 C4110 ) C1209_=_C4112( C1209 C4112 ) C1238_=_C1239( C1238 C1239 ) C1238_=_C1253( C1238 C1253 ) \nC1238_=_C1256( C1238 C1256 ) C1238_=_C1639( C1238 C1639 ) C1238_=_C2164( C1238 C2164 ) C1238_=_C2182( C1238 C2182 ) C1238_=_C2203( C1238 C2203 ) C1238_=_C2635( C1238 C2635 ) \nC1238_=_C2636( C1238 C2636 ) C1238_=_C2637( C1238 C2637 ) C1238_=_C2638( C1238 C2638 ) C1238_=_C2639( C1238 C2639 ) C1238_=_C2640( C1238 C2640 ) C1238_=_C2641( C1238 C2641 ) \nC1238_=_C2642( C1238 C2642 ) C1238_=_C2643( C1238 C2643 ) C1238_=_C2644( C1238 C2644 ) C1238_=_C2645( C1238 C2645 ) C1238_=_C2647( C1238 C2647 ) C1238_=_C2648( C1238 C2648 ) \nC1238_=_C2649( C1238 C2649 ) C1238_=_C2650( C1238 C2650 ) C1238_=_C2652( C1238 C2652 ) C1238_=_C2653( C1238 C2653 ) C1238_=_C2654( C1238 C2654 ) C1239_=_C1253( C1239 C1253 ) \nC1239_=_C1256( C1239 C1256 ) C1239_=_C1640( C1239 C1640 ) C1239_=_C2165( C1239 C2165 ) C1239_=_C2635( C1239 C2635 ) C1239_=_C2656( C1239 C2656 ) C1239_=_C2657( C1239 C2657 ) \nC1239_=_C2658( C1239 C2658 ) C1239_=_C2659( C1239 C2659 ) C1239_=_C2660( C1239 C2660 ) C1239_=_C2661( C1239 C2661 ) C1239_=_C2662( C1239 C2662 ) C1239_=_C2663( C1239 C2663 ) \nC1239_=_C2664( C1239 C2664 ) C1239_=_C2665( C1239 C2665 ) C1239_=_C2666( C1239 C2666 ) C1239_=_C2667( C1239 C2667 ) C1239_=_C2668( C1239 C2668 ) C1239_=_C2669( C1239 C2669 ) \nC1239_=_C2670( C1239 C2670 ) C1239_=_C2671( C1239 C2671 ) C1239_=_C2672( C1239 C2672 ) C1239_=_C2674( C1239 C2674 ) C1253_=_C1256( C1253 C1256 ) C1253_=_C1519( C1253 C1519 ) \nC1253_=_C1655( C1253 C1655 ) C1253_=_C1947( C1253 C1947 ) C1253_=_C1966( C1253 C1966 ) C1253_=_C2177( C1253 C2177 ) C1253_=_C2616( C1253 C2616 ) C1253_=_C2669( C1253 C2669 ) \nC1253_=_C2905( C1253 C2905 ) C1253_=_C3162( C1253 C3162 ) C1253_=_C3183( C1253 C3183 ) C1253_=_C3226( C1253 C3226 ) C1253_=_C3293( C1253 C3293 ) C1253_=_C3363( C1253 C3363 ) \nC1253_=_C3575( C1253 C3575 ) C1253_=_C3608( C1253 C3608 ) C1253_=_C3722( C1253 C3722 ) C1253_=_C3786( C1253 C3786 ) C1253_=_C4050( C1253 C4050 ) C1253_=_C4057( C1253 C4057 ) \nC1253_=_C4068( C1253 C4068 ) C1253_=_C4087( C1253 C4087 ) C1256_=_C2127( C1256 C2127 ) C1256_=_C2146( C1256 C2146 ) C1256_=_C2161( C1256 C2161 ) C1256_=_C2654( C1256 C2654 ) \nC1256_=_C2785( C1256 C2785 ) C1256_=_C2800( C1256 C2800 ) C1256_=_C3125( C1256 C3125 ) C1256_=_C3475( C1256 C3475 ) C1256_=_C3748( C1256 C3748 ) C1256_=_C3796( C1256 C3796 ) \nC1256_=_C4003( C1256 C4003 ) C1256_=_C4077( C1256 C4077 ) C1256_=_C4089( C1256 C4089 ) C1256_=_C4095( C1256 C4095 ) C1256_=_C4098( C1256 C4098 ) C1256_=_C4101( C1256 C4101 ) \nC1256_=_C4110( C1256 C4110 ) C1256_=_C4112( C1256 C4112 ) C1460_=_C1483( C1460 C1483 ) C1460_=_C1484( C1460 C1484 ) C1460_=_C1485( C1460 C1485 ) C1460_=_C1486( C1460 C1486 ) \nC1460_=_C1487( C1460 C1487 ) C1460_=_C1488( C1460 C1488 ) C1460_=_C1489( C1460 C1489 ) C1460_=_C1490( C1460 C1490 ) C1460_=_C1491( C1460 C1491 ) C1460_=_C1492( C1460 C1492 ) \nC1460_=_C1493( C1460 C1493 ) C1460_=_C1494( C1460 C1494 ) C1460_=_C1495( C1460 C1495 ) C1460_=_C1496( C1460 C1496 ) C1460_=_C1497( C1460 C1497 ) C1460_=_C1498( C1460 C1498 ) \nC1460_=_C1499( C1460 C1499 ) C1460_=_C1501( C1460 C1501 ) C1483_=_C1484( C1483 C1484 ) C1483_=_C1485( C1483 C1485 ) C1483_=_C1486( C1483 C1486 ) C1483_=_C1487( C1483 C1487 ) \nC1483_=_C1488( C1483 C1488 ) C1483_=_C1489( C1483 C1489 ) C1483_=_C1490( C1483 C1490 ) C1483_=_C1491( C1483 C1491 ) C1483_=_C1492( C1483 C1492 ) C1483_=_C1493( C1483 C1493 ) \nC1483_=_C1494( C1483 C1494 ) C1483_=_C1495( C1483 C1495 ) C1483_=_C1496( C1483 C1496 ) C1483_=_C1497( C1483 C1497 ) C1483_=_C1498( C1483 C1498 ) C1483_=_C1499( C1483 C1499 ) \nC1483_=_C1501( C1483 C1501 ) C1484_=_C1485( C1484 C1485 ) C1484_=_C1486( C1484 C1486 ) C1484_=_C1487( C1484 C1487 ) C1484_=_C1488( C1484 C1488 ) C1484_=_C1489( C1484 C1489 ) \nC1484_=_C1490( C1484 C1490 ) C1484_=_C1491( C1484 C1491 ) C1484_=_C1492( C1484 C1492 ) C1484_=_C1493( C1484 C1493 ) C1484_=_C1494( C1484 C1494 ) C1484_=_C1495( C1484 C1495 ) \nC1484_=_C1496( C1484 C1496 ) C1484_=_C1497( C1484 C1497 ) C1484_=_C1498( C1484 C1498 ) C1484_=_C1499( C1484 C1499 ) C1484_=_C1501( C1484 C1501 ) C1484_=_C1639( C1484 C1639 ) \nC1484_=_C1640( C1484 C1640 ) C1484_=_C1648( C1484 C1648 ) C1484_=_C1655( C1484 C1655 ) C1484_=_C1656( C1484 C1656 ) C1485_=_C1486( C1485 C1486 ) C1485_=_C1487( C1485 C1487 ) \nC1485_=_C1488( C1485 C1488 ) C1485_=_C1489( C1485 C1489 ) C1485_=_C1490( C1485 C1490 ) C1485_=_C1491( C1485 C1491 ) C1485_=_C1492( C1485 C1492 ) C1485_=_C1493( C1485 C1493 ) \nC1485_=_C1494( C1485 C1494 ) C1485_=_C1495( C1485 C1495 ) C1485_=_C1496( C1485 C1496 ) C1485_=_C1497( C1485 C1497 ) C1485_=_C1498( C1485 C1498 ) C1485_=_C1499( C1485 C1499 ) \nC1485_=_C1501( C1485 C1501 ) C1486_=_C1487( C1486 C1487 ) C1486_=_C1488( C1486 C1488 ) C1486_=_C1489( C1486 C1489 ) C1486_=_C1490( C1486 C1490 ) C1486_=_C1491( C1486 C1491 ) \nC1486_=_C1492( C1486 C1492 ) C1486_=_C1493( C1486 C1493 ) C1486_=_C1494( C1486 C1494 ) C1486_=_C1495( C1486 C1495 ) C1486_=_C1496( C1486 C1496 ) C1486_=_C1497( C1486 C1497 ) \nC1486_=_C1498( C1486 C1498 ) C1486_=_C1499( C1486 C1499 ) C1486_=_C1501( C1486 C1501 ) C1486_=_C2616( C1486 C2616 ) C1487_=_C1488( C1487 C1488 ) C1487_=_C1489( C1487 C1489 ) \nC1487_=_C1490( C1487 C1490 ) C1487_=_C1491( C1487 C1491 ) C1487_=_C1492( C1487 C1492 ) C1487_=_C1493( C1487 C1493 ) C1487_=_C1494( C1487 C1494 ) C1487_=_C1495( C1487 C1495 ) \nC1487_=_C1496( C1487 C1496 ) C1487_=_C1497( C1487 C1497 ) C1487_=_C1498( C1487 C1498 ) C1487_=_C1499( C1487 C1499 ) C1487_=_C1501( C1487 C1501 ) C1488_=_C1489( C1488 C1489 ) \nC1488_=_C1490( C1488 C1490 ) C1488_=_C1491( C1488 C1491 ) C1488_=_C1492( C1488 C1492 ) C1488_=_C1493( C1488 C1493 ) C1488_=_C1494( C1488 C1494 ) C1488_=_C1495( C1488 C1495 ) \nC1488_=_C1496( C1488 C1496 ) C1488_=_C1497( C1488 C1497 ) C1488_=_C1498( C1488 C1498 ) C1488_=_C1499( C1488 C1499 ) C1488_=_C1501( C1488 C1501 ) C1489_=_C1490( C1489 C1490 ) \nC1489_=_C1491( C1489 C1491 ) C1489_=_C1492( C1489 C1492 ) C1489_=_C1493( C1489 C1493 ) C1489_=_C1494( C1489 C1494 ) C1489_=_C1495( C1489 C1495 ) C1489_=_C1496( C1489 C1496 ) \nC1489_=_C1497( C1489 C1497 ) C1489_=_C1498( C1489 C1498 ) C1489_=_C1499( C1489 C1499 ) C1489_=_C1501( C1489 C1501 ) C1490_=_C1491( C1490 C1491 ) C1490_=_C1492( C1490 C1492 ) \nC1490_=_C1493( C1490 C1493 ) C1490_=_C1494( C1490 C1494 ) C1490_=_C1495( C1490 C1495 ) C1490_=_C1496( C1490 C1496 ) C1490_=_C1497( C1490 C1497 ) C1490_=_C1498( C1490 C1498 ) \nC1490_=_C1499( C1490 C1499 ) C1490_=_C1501( C1490 C1501 ) C1490_=_C3573( C1490 C3573 ) C1490_=_C3575( C1490 C3575 ) C1491_=_C1492( C1491 C1492 ) C1491_=_C1493( C1491 C1493 ) \nC1491_=_C1494( C1491 C1494 ) C1491_=_C1495( C1491 C1495 ) C1491_=_C1496( C1491 C1496 ) C1491_=_C1497( C1491 C1497 ) C1491_=_C1498( C1491 C1498 ) C1491_=_C1499( C1491 C1499 ) \nC1491_=_C1501( C1491 C1501 ) C1492_=_C1493( C1492 C1493 ) C1492_=_C1494( C1492 C1494 ) C1492_=_C1495( C1492 C1495 ) C1492_=_C1496( C1492 C1496 ) C1492_=_C1497( C1492 C1497 ) \nC1492_=_C1498( C1492 C1498 ) C1492_=_C1499( C1492 C1499 ) C1492_=_C1501( C1492 C1501 ) C1492_=_C3748( C1492 C3748 ) C1493_=_C1494( C1493 C1494 ) C1493_=_C1495( C1493 C1495 ) \nC1493_=_C1496( C1493 C1496 ) C1493_=_C1497( C1493 C1497 ) C1493_=_C1498( C1493 C1498 ) C1493_=_C1499( C1493 C1499 ) C1493_=_C1501( C1493 C1501 ) C1494_=_C1495( C1494 C1495 ) \nC1494_=_C1496( C1494 C1496 ) C1494_=_C1497( C1494 C1497 ) C1494_=_C1498( C1494 C1498 ) C1494_=_C1499( C1494 C1499 ) C1494_=_C1501( C1494 C1501 ) C1495_=_C1496( C1495 C1496 ) \nC1495_=_C1497( C1495 C1497 ) C1495_=_C1498( C1495 C1498 ) C1495_=_C1499( C1495 C1499 ) C1495_=_C1501( C1495 C1501 ) C1496_=_C1497( C1496 C1497 ) C1496_=_C1498( C1496 C1498 ) \nC1496_=_C1499( C1496 C1499 ) C1496_=_C1501( C1496 C1501 ) C1497_=_C1498( C1497 C1498 ) C1497_=_C1499( C1497 C1499 ) C1497_=_C1501( C1497 C1501 ) C1497_=_C4095( C1497 C4095 ) \nC1498_=_C1499( C1498 C1499 ) C1498_=_C1501( C1498 C1501 ) C1499_=_C1501( C1499 C1501 ) C1519_=_C1655( C1519 C1655 ) C1519_=_C1947( C1519 C1947 ) C1519_=_C1966( C1519 C1966 ) \nC1519_=_C2177( C1519 C2177 ) C1519_=_C2616( C1519 C2616 ) C1519_=_C2669( C1519 C2669 ) C1519_=_C2905( C1519 C2905 ) C1519_=_C3162( C1519 C3162 ) C1519_=_C3183( C1519 C3183 ) \nC1519_=_C3226( C1519 C3226 ) C1519_=_C3293( C1519 C3293 ) C1519_=_C3363( C1519 C3363 ) C1519_=_C3575(</w:t>
      </w:r>
    </w:p>
    <w:p>
      <w:pPr>
        <w:pStyle w:val="PreformattedText"/>
        <w:bidi w:val="0"/>
        <w:spacing w:before="0" w:after="0"/>
        <w:jc w:val="left"/>
        <w:rPr/>
      </w:pPr>
      <w:r>
        <w:rPr/>
        <w:t xml:space="preserve"> </w:t>
      </w:r>
      <w:r>
        <w:rPr/>
        <w:t>C1519 C3575 ) C1519_=_C3608( C1519 C3608 ) C1519_=_C3722( C1519 C3722 ) \nC1519_=_C3786( C1519 C3786 ) C1519_=_C4050( C1519 C4050 ) C1519_=_C4057( C1519 C4057 ) C1519_=_C4068( C1519 C4068 ) C1519_=_C4087( C1519 C4087 ) C1545_=_C1656( C1545 C1656 ) \nC1545_=_C1926( C1545 C1926 ) C1545_=_C2104( C1545 C2104 ) C1545_=_C2179( C1545 C2179 ) C1545_=_C2331( C1545 C2331 ) C1545_=_C2506( C1545 C2506 ) C1545_=_C2603( C1545 C2603 ) \nC1545_=_C2674( C1545 C2674 ) C1545_=_C2705( C1545 C2705 ) C1545_=_C2940( C1545 C2940 ) C1545_=_C3294( C1545 C3294 ) C1545_=_C3366( C1545 C3366 ) C1545_=_C3462( C1545 C3462 ) \nC1545_=_C3675( C1545 C3675 ) C1545_=_C3682( C1545 C3682 ) C1545_=_C3709( C1545 C3709 ) C1545_=_C3724( C1545 C3724 ) C1545_=_C3798( C1545 C3798 ) C1545_=_C3829( C1545 C3829 ) \nC1545_=_C3877( C1545 C3877 ) C1545_=_C3946( C1545 C3946 ) C1545_=_C4019( C1545 C4019 ) C1545_=_C4053( C1545 C4053 ) C1639_=_C1640( C1639 C1640 ) C1639_=_C1648( C1639 C1648 ) \nC1639_=_C1655( C1639 C1655 ) C1639_=_C1656( C1639 C1656 ) C1639_=_C2164( C1639 C2164 ) C1639_=_C2182( C1639 C2182 ) C1639_=_C2203( C1639 C2203 ) C1639_=_C2635( C1639 C2635 ) \nC1639_=_C2636( C1639 C2636 ) C1639_=_C2637( C1639 C2637 ) C1639_=_C2638( C1639 C2638 ) C1639_=_C2639( C1639 C2639 ) C1639_=_C2640( C1639 C2640 ) C1639_=_C2641( C1639 C2641 ) \nC1639_=_C2642( C1639 C2642 ) C1639_=_C2643( C1639 C2643 ) C1639_=_C2644( C1639 C2644 ) C1639_=_C2645( C1639 C2645 ) C1639_=_C2647( C1639 C2647 ) C1639_=_C2648( C1639 C2648 ) \nC1639_=_C2649( C1639 C2649 ) C1639_=_C2650( C1639 C2650 ) C1639_=_C2652( C1639 C2652 ) C1639_=_C2653( C1639 C2653 ) C1639_=_C2654( C1639 C2654 ) C1640_=_C1648( C1640 C1648 ) \nC1640_=_C1655( C1640 C1655 ) C1640_=_C1656( C1640 C1656 ) C1640_=_C2165( C1640 C2165 ) C1640_=_C2635( C1640 C2635 ) C1640_=_C2656( C1640 C2656 ) C1640_=_C2657( C1640 C2657 ) \nC1640_=_C2658( C1640 C2658 ) C1640_=_C2659( C1640 C2659 ) C1640_=_C2660( C1640 C2660 ) C1640_=_C2661( C1640 C2661 ) C1640_=_C2662( C1640 C2662 ) C1640_=_C2663( C1640 C2663 ) \nC1640_=_C2664( C1640 C2664 ) C1640_=_C2665( C1640 C2665 ) C1640_=_C2666( C1640 C2666 ) C1640_=_C2667( C1640 C2667 ) C1640_=_C2668( C1640 C2668 ) C1640_=_C2669( C1640 C2669 ) \nC1640_=_C2670( C1640 C2670 ) C1640_=_C2671( C1640 C2671 ) C1640_=_C2672( C1640 C2672 ) C1640_=_C2674( C1640 C2674 ) C1648_=_C1655( C1648 C1655 ) C1648_=_C1656( C1648 C1656 ) \nC1648_=_C1943( C1648 C1943 ) C1648_=_C2076( C1648 C2076 ) C1648_=_C2174( C1648 C2174 ) C1648_=_C2521( C1648 C2521 ) C1648_=_C2664( C1648 C2664 ) C1648_=_C3243( C1648 C3243 ) \nC1648_=_C3287( C1648 C3287 ) C1648_=_C3349( C1648 C3349 ) C1648_=_C3359( C1648 C3359 ) C1648_=_C3423( C1648 C3423 ) C1648_=_C3573( C1648 C3573 ) C1648_=_C3601( C1648 C3601 ) \nC1648_=_C3687( C1648 C3687 ) C1648_=_C3713( C1648 C3713 ) C1648_=_C3720( C1648 C3720 ) C1648_=_C3726( C1648 C3726 ) C1648_=_C3947( C1648 C3947 ) C1648_=_C3948( C1648 C3948 ) \nC1648_=_C3950( C1648 C3950 ) C1648_=_C3951( C1648 C3951 ) C1655_=_C1656( C1655 C1656 ) C1655_=_C1947( C1655 C1947 ) C1655_=_C1966( C1655 C1966 ) C1655_=_C2177( C1655 C2177 ) \nC1655_=_C2616( C1655 C2616 ) C1655_=_C2669( C1655 C2669 ) C1655_=_C2905( C1655 C2905 ) C1655_=_C3162( C1655 C3162 ) C1655_=_C3183( C1655 C3183 ) C1655_=_C3226( C1655 C3226 ) \nC1655_=_C3293( C1655 C3293 ) C1655_=_C3363( C1655 C3363 ) C1655_=_C3575( C1655 C3575 ) C1655_=_C3608( C1655 C3608 ) C1655_=_C3722( C1655 C3722 ) C1655_=_C3786( C1655 C3786 ) \nC1655_=_C4050( C1655 C4050 ) C1655_=_C4057( C1655 C4057 ) C1655_=_C4068( C1655 C4068 ) C1655_=_C4087( C1655 C4087 ) C1656_=_C1926( C1656 C1926 ) C1656_=_C2104( C1656 C2104 ) \nC1656_=_C2179( C1656 C2179 ) C1656_=_C2331( C1656 C2331 ) C1656_=_C2506( C1656 C2506 ) C1656_=_C2603( C1656 C2603 ) C1656_=_C2674( C1656 C2674 ) C1656_=_C2705( C1656 C2705 ) \nC1656_=_C2940( C1656 C2940 ) C1656_=_C3294( C1656 C3294 ) C1656_=_C3366( C1656 C3366 ) C1656_=_C3462( C1656 C3462 ) C1656_=_C3675( C1656 C3675 ) C1656_=_C3682( C1656 C3682 ) \nC1656_=_C3709( C1656 C3709 ) C1656_=_C3724( C1656 C3724 ) C1656_=_C3798( C1656 C3798 ) C1656_=_C3829( C1656 C3829 ) C1656_=_C3877( C1656 C3877 ) C1656_=_C3946( C1656 C3946 ) \nC1656_=_C4019( C1656 C4019 ) C1656_=_C4053( C1656 C4053 ) C1926_=_C2104( C1926 C2104 ) C1926_=_C2179( C1926 C2179 ) C1926_=_C2331( C1926 C2331 ) C1926_=_C2506( C1926 C2506 ) \nC1926_=_C2603( C1926 C2603 ) C1926_=_C2674( C1926 C2674 ) C1926_=_C2705( C1926 C2705 ) C1926_=_C2940( C1926 C2940 ) C1926_=_C3294( C1926 C3294 ) C1926_=_C3366( C1926 C3366 ) \nC1926_=_C3462( C1926 C3462 ) C1926_=_C3675( C1926 C3675 ) C1926_=_C3682( C1926 C3682 ) C1926_=_C3709( C1926 C3709 ) C1926_=_C3724( C1926 C3724 ) C1926_=_C3798( C1926 C3798 ) \nC1926_=_C3829( C1926 C3829 ) C1926_=_C3877( C1926 C3877 ) C1926_=_C3946( C1926 C3946 ) C1926_=_C4019( C1926 C4019 ) C1926_=_C4053( C1926 C4053 ) C1943_=_C1947( C1943 C1947 ) \nC1943_=_C2076( C1943 C2076 ) C1943_=_C2174( C1943 C2174 ) C1943_=_C2521( C1943 C2521 ) C1943_=_C2664( C1943 C2664 ) C1943_=_C3243( C1943 C3243 ) C1943_=_C3287( C1943 C3287 ) \nC1943_=_C3349( C1943 C3349 ) C1943_=_C3359( C1943 C3359 ) C1943_=_C3423( C1943 C3423 ) C1943_=_C3573( C1943 C3573 ) C1943_=_C3601( C1943 C3601 ) C1943_=_C3687( C1943 C3687 ) \nC1943_=_C3713( C1943 C3713 ) C1943_=_C3720( C1943 C3720 ) C1943_=_C3726( C1943 C3726 ) C1943_=_C3947( C1943 C3947 ) C1943_=_C3948( C1943 C3948 ) C1943_=_C3950( C1943 C3950 ) \nC1943_=_C3951( C1943 C3951 ) C1947_=_C1966( C1947 C1966 ) C1947_=_C2177( C1947 C2177 ) C1947_=_C2616( C1947 C2616 ) C1947_=_C2669( C1947 C2669 ) C1947_=_C2905( C1947 C2905 ) \nC1947_=_C3162( C1947 C3162 ) C1947_=_C3183( C1947 C3183 ) C1947_=_C3226( C1947 C3226 ) C1947_=_C3293( C1947 C3293 ) C1947_=_C3363( C1947 C3363 ) C1947_=_C3575( C1947 C3575 ) \nC1947_=_C3608( C1947 C3608 ) C1947_=_C3722( C1947 C3722 ) C1947_=_C3786( C1947 C3786 ) C1947_=_C4050( C1947 C4050 ) C1947_=_C4057( C1947 C4057 ) C1947_=_C4068( C1947 C4068 ) \nC1947_=_C4087( C1947 C4087 ) C1966_=_C2177( C1966 C2177 ) C1966_=_C2616( C1966 C2616 ) C1966_=_C2669( C1966 C2669 ) C1966_=_C2905( C1966 C2905 ) C1966_=_C3162( C1966 C3162 ) \nC1966_=_C3183( C1966 C3183 ) C1966_=_C3226( C1966 C3226 ) C1966_=_C3293( C1966 C3293 ) C1966_=_C3363( C1966 C3363 ) C1966_=_C3575( C1966 C3575 ) C1966_=_C3608( C1966 C3608 ) \nC1966_=_C3722( C1966 C3722 ) C1966_=_C3786( C1966 C3786 ) C1966_=_C4050( C1966 C4050 ) C1966_=_C4057( C1966 C4057 ) C1966_=_C4068( C1966 C4068 ) C1966_=_C4087( C1966 C4087 ) \nC2076_=_C2174( C2076 C2174 ) C2076_=_C2521( C2076 C2521 ) C2076_=_C2664( C2076 C2664 ) C2076_=_C3243( C2076 C3243 ) C2076_=_C3287( C2076 C3287 ) C2076_=_C3349( C2076 C3349 ) \nC2076_=_C3359( C2076 C3359 ) C2076_=_C3423( C2076 C3423 ) C2076_=_C3573( C2076 C3573 ) C2076_=_C3601( C2076 C3601 ) C2076_=_C3687( C2076 C3687 ) C2076_=_C3713( C2076 C3713 ) \nC2076_=_C3720( C2076 C3720 ) C2076_=_C3726( C2076 C3726 ) C2076_=_C3947( C2076 C3947 ) C2076_=_C3948( C2076 C3948 ) C2076_=_C3950( C2076 C3950 ) C2076_=_C3951( C2076 C3951 ) \nC2104_=_C2179( C2104 C2179 ) C2104_=_C2331( C2104 C2331 ) C2104_=_C2506( C2104 C2506 ) C2104_=_C2603( C2104 C2603 ) C2104_=_C2674( C2104 C2674 ) C2104_=_C2705( C2104 C2705 ) \nC2104_=_C2940( C2104 C2940 ) C2104_=_C3294( C2104 C3294 ) C2104_=_C3366( C2104 C3366 ) C2104_=_C3462( C2104 C3462 ) C2104_=_C3675( C2104 C3675 ) C2104_=_C3682( C2104 C3682 ) \nC2104_=_C3709( C2104 C3709 ) C2104_=_C3724( C2104 C3724 ) C2104_=_C3798( C2104 C3798 ) C2104_=_C3829( C2104 C3829 ) C2104_=_C3877( C2104 C3877 ) C2104_=_C3946( C2104 C3946 ) \nC2104_=_C4019( C2104 C4019 ) C2104_=_C4053( C2104 C4053 ) C2127_=_C2146( C2127 C2146 ) C2127_=_C2161( C2127 C2161 ) C2127_=_C2654( C2127 C2654 ) C2127_=_C2785( C2127 C2785 ) \nC2127_=_C2800( C2127 C2800 ) C2127_=_C3125( C2127 C3125 ) C2127_=_C3475( C2127 C3475 ) C2127_=_C3748( C2127 C3748 ) C2127_=_C3796( C2127 C3796 ) C2127_=_C4003( C2127 C4003 ) \nC2127_=_C4077( C2127 C4077 ) C2127_=_C4089( C2127 C4089 ) C2127_=_C4095( C2127 C4095 ) C2127_=_C4098( C2127 C4098 ) C2127_=_C4101( C2127 C4101 ) C2127_=_C4110( C2127 C4110 ) \nC2127_=_C4112( C2127 C4112 ) C2146_=_C2161( C2146 C2161 ) C2146_=_C2654( C2146 C2654 ) C2146_=_C2785( C2146 C2785 ) C2146_=_C2800( C2146 C2800 ) C2146_=_C3125( C2146 C3125 ) \nC2146_=_C3475( C2146 C3475 ) C2146_=_C3748( C2146 C3748 ) C2146_=_C3796( C2146 C3796 ) C2146_=_C4003( C2146 C4003 ) C2146_=_C4077( C2146 C4077 ) C2146_=_C4089( C2146 C4089 ) \nC2146_=_C4095( C2146 C4095 ) C2146_=_C4098( C2146 C4098 ) C2146_=_C4101( C2146 C4101 ) C2146_=_C4110( C2146 C4110 ) C2146_=_C4112( C2146 C4112 ) C2161_=_C2654( C2161 C2654 ) \nC2161_=_C2785( C2161 C2785 ) C2161_=_C2800( C2161 C2800 ) C2161_=_C3125( C2161 C3125 ) C2161_=_C3475( C2161 C3475 ) C2161_=_C3748( C2161 C3748 ) C2161_=_C3796( C2161 C3796 ) \nC2161_=_C4003( C2161 C4003 ) C2161_=_C4077( C2161 C4077 ) C2161_=_C4089( C2161 C4089 ) C2161_=_C4095( C2161 C4095 ) C2161_=_C4098( C2161 C4098 ) C2161_=_C4101( C2161 C4101 ) \nC2161_=_C4110( C2161 C4110 ) C2161_=_C4112( C2161 C4112 ) C2164_=_C2165( C2164 C2165 ) C2164_=_C2174( C2164 C2174 ) C2164_=_C2177( C2164 C2177 ) C2164_=_C2179( C2164 C2179 ) \nC2164_=_C2182( C2164 C2182 ) C2164_=_C2203( C2164 C2203 ) C2164_=_C2635( C2164 C2635 ) C2164_=_C2636( C2164 C2636 ) C2164_=_C2637( C2164 C2637 ) C2164_=_C2638( C2164 C2638 ) \nC2164_=_C2639( C2164 C2639 ) C2164_=_C2640( C2164 C2640 ) C2164_=_C2641( C2164 C2641 ) C2164_=_C2642( C2164 C2642 ) C2164_=_C2643( C2164 C2643 ) C2164_=_C2644( C2164 C2644 ) \nC2164_=_C2645( C2164 C2645 ) C2164_=_C2647( C2164 C2647 ) C2164_=_C2648( C2164 C2648 ) C2164_=_C2649( C2164 C2649 ) C2164_=_C2650( C2164 C2650 ) C2164_=_C2652( C2164 C2652 ) \nC2164_=_C2653( C2164 C2653 ) C2164_=_C2654( C2164 C2654 ) C2165_=_C2174( C2165 C2174 ) C2165_=_C2177( C2165 C2177 ) C2165_=_C2179( C2165 C2179 ) C2165_=_C2635( C2165 C2635 ) \nC2165_=_C2656( C2165 C2656 ) C2165_=_C2657( C2165 C2657 ) C2165_=_C2658( C2165 C2658 ) C2165_=_C2659( C2165 C2659 ) C2165_=_C2660( C2165 C2660 ) C2165_=_C2661(</w:t>
      </w:r>
    </w:p>
    <w:p>
      <w:pPr>
        <w:pStyle w:val="PreformattedText"/>
        <w:bidi w:val="0"/>
        <w:spacing w:before="0" w:after="0"/>
        <w:jc w:val="left"/>
        <w:rPr/>
      </w:pPr>
      <w:r>
        <w:rPr/>
        <w:t xml:space="preserve"> </w:t>
      </w:r>
      <w:r>
        <w:rPr/>
        <w:t>C2165 C2661 ) \nC2165_=_C2662( C2165 C2662 ) C2165_=_C2663( C2165 C2663 ) C2165_=_C2664( C2165 C2664 ) C2165_=_C2665( C2165 C2665 ) C2165_=_C2666( C2165 C2666 ) C2165_=_C2667( C2165 C2667 ) \nC2165_=_C2668( C2165 C2668 ) C2165_=_C2669( C2165 C2669 ) C2165_=_C2670( C2165 C2670 ) C2165_=_C2671( C2165 C2671 ) C2165_=_C2672( C2165 C2672 ) C2165_=_C2674( C2165 C2674 ) \nC2174_=_C2177( C2174 C2177 ) C2174_=_C2179( C2174 C2179 ) C2174_=_C2521( C2174 C2521 ) C2174_=_C2664( C2174 C2664 ) C2174_=_C3243( C2174 C3243 ) C2174_=_C3287( C2174 C3287 ) \nC2174_=_C3349( C2174 C3349 ) C2174_=_C3359( C2174 C3359 ) C2174_=_C3423( C2174 C3423 ) C2174_=_C3573( C2174 C3573 ) C2174_=_C3601( C2174 C3601 ) C2174_=_C3687( C2174 C3687 ) \nC2174_=_C3713( C2174 C3713 ) C2174_=_C3720( C2174 C3720 ) C2174_=_C3726( C2174 C3726 ) C2174_=_C3947( C2174 C3947 ) C2174_=_C3948( C2174 C3948 ) C2174_=_C3950( C2174 C3950 ) \nC2174_=_C3951( C2174 C3951 ) C2177_=_C2179( C2177 C2179 ) C2177_=_C2616( C2177 C2616 ) C2177_=_C2669( C2177 C2669 ) C2177_=_C2905( C2177 C2905 ) C2177_=_C3162( C2177 C3162 ) \nC2177_=_C3183( C2177 C3183 ) C2177_=_C3226( C2177 C3226 ) C2177_=_C3293( C2177 C3293 ) C2177_=_C3363( C2177 C3363 ) C2177_=_C3575( C2177 C3575 ) C2177_=_C3608( C2177 C3608 ) \nC2177_=_C3722( C2177 C3722 ) C2177_=_C3786( C2177 C3786 ) C2177_=_C4050( C2177 C4050 ) C2177_=_C4057( C2177 C4057 ) C2177_=_C4068( C2177 C4068 ) C2177_=_C4087( C2177 C4087 ) \nC2179_=_C2331( C2179 C2331 ) C2179_=_C2506( C2179 C2506 ) C2179_=_C2603( C2179 C2603 ) C2179_=_C2674( C2179 C2674 ) C2179_=_C2705( C2179 C2705 ) C2179_=_C2940( C2179 C2940 ) \nC2179_=_C3294( C2179 C3294 ) C2179_=_C3366( C2179 C3366 ) C2179_=_C3462( C2179 C3462 ) C2179_=_C3675( C2179 C3675 ) C2179_=_C3682( C2179 C3682 ) C2179_=_C3709( C2179 C3709 ) \nC2179_=_C3724( C2179 C3724 ) C2179_=_C3798( C2179 C3798 ) C2179_=_C3829( C2179 C3829 ) C2179_=_C3877( C2179 C3877 ) C2179_=_C3946( C2179 C3946 ) C2179_=_C4019( C2179 C4019 ) \nC2179_=_C4053( C2179 C4053 ) C2182_=_C2203( C2182 C2203 ) C2182_=_C2635( C2182 C2635 ) C2182_=_C2636( C2182 C2636 ) C2182_=_C2637( C2182 C2637 ) C2182_=_C2638( C2182 C2638 ) \nC2182_=_C2639( C2182 C2639 ) C2182_=_C2640( C2182 C2640 ) C2182_=_C2641( C2182 C2641 ) C2182_=_C2642( C2182 C2642 ) C2182_=_C2643( C2182 C2643 ) C2182_=_C2644( C2182 C2644 ) \nC2182_=_C2645( C2182 C2645 ) C2182_=_C2647( C2182 C2647 ) C2182_=_C2648( C2182 C2648 ) C2182_=_C2649( C2182 C2649 ) C2182_=_C2650( C2182 C2650 ) C2182_=_C2652( C2182 C2652 ) \nC2182_=_C2653( C2182 C2653 ) C2182_=_C2654( C2182 C2654 ) C2203_=_C2635( C2203 C2635 ) C2203_=_C2636( C2203 C2636 ) C2203_=_C2637( C2203 C2637 ) C2203_=_C2638( C2203 C2638 ) \nC2203_=_C2639( C2203 C2639 ) C2203_=_C2640( C2203 C2640 ) C2203_=_C2641( C2203 C2641 ) C2203_=_C2642( C2203 C2642 ) C2203_=_C2643( C2203 C2643 ) C2203_=_C2644( C2203 C2644 ) \nC2203_=_C2645( C2203 C2645 ) C2203_=_C2647( C2203 C2647 ) C2203_=_C2648( C2203 C2648 ) C2203_=_C2649( C2203 C2649 ) C2203_=_C2650( C2203 C2650 ) C2203_=_C2652( C2203 C2652 ) \nC2203_=_C2653( C2203 C2653 ) C2203_=_C2654( C2203 C2654 ) C2331_=_C2506( C2331 C2506 ) C2331_=_C2603( C2331 C2603 ) C2331_=_C2674( C2331 C2674 ) C2331_=_C2705( C2331 C2705 ) \nC2331_=_C2940( C2331 C2940 ) C2331_=_C3294( C2331 C3294 ) C2331_=_C3366( C2331 C3366 ) C2331_=_C3462( C2331 C3462 ) C2331_=_C3675( C2331 C3675 ) C2331_=_C3682( C2331 C3682 ) \nC2331_=_C3709( C2331 C3709 ) C2331_=_C3724( C2331 C3724 ) C2331_=_C3798( C2331 C3798 ) C2331_=_C3829( C2331 C3829 ) C2331_=_C3877( C2331 C3877 ) C2331_=_C3946( C2331 C3946 ) \nC2331_=_C4019( C2331 C4019 ) C2331_=_C4053( C2331 C4053 ) C2506_=_C2603( C2506 C2603 ) C2506_=_C2674( C2506 C2674 ) C2506_=_C2705( C2506 C2705 ) C2506_=_C2940( C2506 C2940 ) \nC2506_=_C3294( C2506 C3294 ) C2506_=_C3366( C2506 C3366 ) C2506_=_C3462( C2506 C3462 ) C2506_=_C3675( C2506 C3675 ) C2506_=_C3682( C2506 C3682 ) C2506_=_C3709( C2506 C3709 ) \nC2506_=_C3724( C2506 C3724 ) C2506_=_C3798( C2506 C3798 ) C2506_=_C3829( C2506 C3829 ) C2506_=_C3877( C2506 C3877 ) C2506_=_C3946( C2506 C3946 ) C2506_=_C4019( C2506 C4019 ) \nC2506_=_C4053( C2506 C4053 ) C2521_=_C2664( C2521 C2664 ) C2521_=_C3243( C2521 C3243 ) C2521_=_C3287( C2521 C3287 ) C2521_=_C3349( C2521 C3349 ) C2521_=_C3359( C2521 C3359 ) \nC2521_=_C3423( C2521 C3423 ) C2521_=_C3573( C2521 C3573 ) C2521_=_C3601( C2521 C3601 ) C2521_=_C3687( C2521 C3687 ) C2521_=_C3713( C2521 C3713 ) C2521_=_C3720( C2521 C3720 ) \nC2521_=_C3726( C2521 C3726 ) C2521_=_C3947( C2521 C3947 ) C2521_=_C3948( C2521 C3948 ) C2521_=_C3950( C2521 C3950 ) C2521_=_C3951( C2521 C3951 ) C2603_=_C2674( C2603 C2674 ) \nC2603_=_C2705( C2603 C2705 ) C2603_=_C2940( C2603 C2940 ) C2603_=_C3294( C2603 C3294 ) C2603_=_C3366( C2603 C3366 ) C2603_=_C3462( C2603 C3462 ) C2603_=_C3675( C2603 C3675 ) \nC2603_=_C3682( C2603 C3682 ) C2603_=_C3709( C2603 C3709 ) C2603_=_C3724( C2603 C3724 ) C2603_=_C3798( C2603 C3798 ) C2603_=_C3829( C2603 C3829 ) C2603_=_C3877( C2603 C3877 ) \nC2603_=_C3946( C2603 C3946 ) C2603_=_C4019( C2603 C4019 ) C2603_=_C4053( C2603 C4053 ) C2616_=_C2669( C2616 C2669 ) C2616_=_C2905( C2616 C2905 ) C2616_=_C3162( C2616 C3162 ) \nC2616_=_C3183( C2616 C3183 ) C2616_=_C3226( C2616 C3226 ) C2616_=_C3293( C2616 C3293 ) C2616_=_C3363( C2616 C3363 ) C2616_=_C3575( C2616 C3575 ) C2616_=_C3608( C2616 C3608 ) \nC2616_=_C3722( C2616 C3722 ) C2616_=_C3786( C2616 C3786 ) C2616_=_C4050( C2616 C4050 ) C2616_=_C4057( C2616 C4057 ) C2616_=_C4068( C2616 C4068 ) C2616_=_C4087( C2616 C4087 ) \nC2635_=_C2636( C2635 C2636 ) C2635_=_C2637( C2635 C2637 ) C2635_=_C2638( C2635 C2638 ) C2635_=_C2639( C2635 C2639 ) C2635_=_C2640( C2635 C2640 ) C2635_=_C2641( C2635 C2641 ) \nC2635_=_C2642( C2635 C2642 ) C2635_=_C2643( C2635 C2643 ) C2635_=_C2644( C2635 C2644 ) C2635_=_C2645( C2635 C2645 ) C2635_=_C2647( C2635 C2647 ) C2635_=_C2648( C2635 C2648 ) \nC2635_=_C2649( C2635 C2649 ) C2635_=_C2650( C2635 C2650 ) C2635_=_C2652( C2635 C2652 ) C2635_=_C2653( C2635 C2653 ) C2635_=_C2654( C2635 C2654 ) C2635_=_C2656( C2635 C2656 ) \nC2635_=_C2657( C2635 C2657 ) C2635_=_C2658( C2635 C2658 ) C2635_=_C2659( C2635 C2659 ) C2635_=_C2660( C2635 C2660 ) C2635_=_C2661( C2635 C2661 ) C2635_=_C2662( C2635 C2662 ) \nC2635_=_C2663( C2635 C2663 ) C2635_=_C2664( C2635 C2664 ) C2635_=_C2665( C2635 C2665 ) C2635_=_C2666( C2635 C2666 ) C2635_=_C2667( C2635 C2667 ) C2635_=_C2668( C2635 C2668 ) \nC2635_=_C2669( C2635 C2669 ) C2635_=_C2670( C2635 C2670 ) C2635_=_C2671( C2635 C2671 ) C2635_=_C2672( C2635 C2672 ) C2635_=_C2674( C2635 C2674 ) C2636_=_C2637( C2636 C2637 ) \nC2636_=_C2638( C2636 C2638 ) C2636_=_C2639( C2636 C2639 ) C2636_=_C2640( C2636 C2640 ) C2636_=_C2641( C2636 C2641 ) C2636_=_C2642( C2636 C2642 ) C2636_=_C2643( C2636 C2643 ) \nC2636_=_C2644( C2636 C2644 ) C2636_=_C2645( C2636 C2645 ) C2636_=_C2647( C2636 C2647 ) C2636_=_C2648( C2636 C2648 ) C2636_=_C2649( C2636 C2649 ) C2636_=_C2650( C2636 C2650 ) \nC2636_=_C2652( C2636 C2652 ) C2636_=_C2653( C2636 C2653 ) C2636_=_C2654( C2636 C2654 ) C2637_=_C2638( C2637 C2638 ) C2637_=_C2639( C2637 C2639 ) C2637_=_C2640( C2637 C2640 ) \nC2637_=_C2641( C2637 C2641 ) C2637_=_C2642( C2637 C2642 ) C2637_=_C2643( C2637 C2643 ) C2637_=_C2644( C2637 C2644 ) C2637_=_C2645( C2637 C2645 ) C2637_=_C2647( C2637 C2647 ) \nC2637_=_C2648( C2637 C2648 ) C2637_=_C2649( C2637 C2649 ) C2637_=_C2650( C2637 C2650 ) C2637_=_C2652( C2637 C2652 ) C2637_=_C2653( C2637 C2653 ) C2637_=_C2654( C2637 C2654 ) \nC2637_=_C2656( C2637 C2656 ) C2637_=_C2785( C2637 C2785 ) C2638_=_C2639( C2638 C2639 ) C2638_=_C2640( C2638 C2640 ) C2638_=_C2641( C2638 C2641 ) C2638_=_C2642( C2638 C2642 ) \nC2638_=_C2643( C2638 C2643 ) C2638_=_C2644( C2638 C2644 ) C2638_=_C2645( C2638 C2645 ) C2638_=_C2647( C2638 C2647 ) C2638_=_C2648( C2638 C2648 ) C2638_=_C2649( C2638 C2649 ) \nC2638_=_C2650( C2638 C2650 ) C2638_=_C2652( C2638 C2652 ) C2638_=_C2653( C2638 C2653 ) C2638_=_C2654( C2638 C2654 ) C2638_=_C2657( C2638 C2657 ) C2638_=_C3287( C2638 C3287 ) \nC2638_=_C3293( C2638 C3293 ) C2638_=_C3294( C2638 C3294 ) C2639_=_C2640( C2639 C2640 ) C2639_=_C2641( C2639 C2641 ) C2639_=_C2642( C2639 C2642 ) C2639_=_C2643( C2639 C2643 ) \nC2639_=_C2644( C2639 C2644 ) C2639_=_C2645( C2639 C2645 ) C2639_=_C2647( C2639 C2647 ) C2639_=_C2648( C2639 C2648 ) C2639_=_C2649( C2639 C2649 ) C2639_=_C2650( C2639 C2650 ) \nC2639_=_C2652( C2639 C2652 ) C2639_=_C2653( C2639 C2653 ) C2639_=_C2654( C2639 C2654 ) C2639_=_C2658( C2639 C2658 ) C2639_=_C3359( C2639 C3359 ) C2639_=_C3363( C2639 C3363 ) \nC2639_=_C3366( C2639 C3366 ) C2640_=_C2641( C2640 C2641 ) C2640_=_C2642( C2640 C2642 ) C2640_=_C2643( C2640 C2643 ) C2640_=_C2644( C2640 C2644 ) C2640_=_C2645( C2640 C2645 ) \nC2640_=_C2647( C2640 C2647 ) C2640_=_C2648( C2640 C2648 ) C2640_=_C2649( C2640 C2649 ) C2640_=_C2650( C2640 C2650 ) C2640_=_C2652( C2640 C2652 ) C2640_=_C2653( C2640 C2653 ) \nC2640_=_C2654( C2640 C2654 ) C2641_=_C2642( C2641 C2642 ) C2641_=_C2643( C2641 C2643 ) C2641_=_C2644( C2641 C2644 ) C2641_=_C2645( C2641 C2645 ) C2641_=_C2647( C2641 C2647 ) \nC2641_=_C2648( C2641 C2648 ) C2641_=_C2649( C2641 C2649 ) C2641_=_C2650( C2641 C2650 ) C2641_=_C2652( C2641 C2652 ) C2641_=_C2653( C2641 C2653 ) C2641_=_C2654( C2641 C2654 ) \nC2641_=_C2659( C2641 C2659 ) C2641_=_C3475( C2641 C3475 ) C2642_=_C2643( C2642 C2643 ) C2642_=_C2644( C2642 C2644 ) C2642_=_C2645( C2642 C2645 ) C2642_=_C2647( C2642 C2647 ) \nC2642_=_C2648( C2642 C2648 ) C2642_=_C2649( C2642 C2649 ) C2642_=_C2650( C2642 C2650 ) C2642_=_C2652( C2642 C2652 ) C2642_=_C2653( C2642 C2653 ) C2642_=_C2654( C2642 C2654 ) \nC2643_=_C2644( C2643 C2644 ) C2643_=_C2645( C2643 C2645 ) C2643_=_C2647( C2643 C2647 ) C2643_=_C2648( C2643 C2648 ) C2643_=_C2649( C2643 C2649 ) C2643_=_C2650( C2643 C2650 ) \nC2643_=_C2652( C2643 C2652 ) C2643_=_C2653( C2643 C2653 ) C2643_=_C2654( C2643 C2654 ) C2644_=_C2645( C2644 C2645 ) C2644_=_C2647( C2644 C2647 ) C2644_=_C2648( C2644 C2648 ) \nC2644_=_C2649( C2644 C2649 )</w:t>
      </w:r>
    </w:p>
    <w:p>
      <w:pPr>
        <w:pStyle w:val="PreformattedText"/>
        <w:bidi w:val="0"/>
        <w:spacing w:before="0" w:after="0"/>
        <w:jc w:val="left"/>
        <w:rPr/>
      </w:pPr>
      <w:r>
        <w:rPr/>
        <w:t xml:space="preserve"> </w:t>
      </w:r>
      <w:r>
        <w:rPr/>
        <w:t>C2644_=_C2650( C2644 C2650 ) C2644_=_C2652( C2644 C2652 ) C2644_=_C2653( C2644 C2653 ) C2644_=_C2654( C2644 C2654 ) C2644_=_C2661( C2644 C2661 ) \nC2644_=_C3720( C2644 C3720 ) C2644_=_C3722( C2644 C3722 ) C2644_=_C3724( C2644 C3724 ) C2645_=_C2647( C2645 C2647 ) C2645_=_C2648( C2645 C2648 ) C2645_=_C2649( C2645 C2649 ) \nC2645_=_C2650( C2645 C2650 ) C2645_=_C2652( C2645 C2652 ) C2645_=_C2653( C2645 C2653 ) C2645_=_C2654( C2645 C2654 ) C2645_=_C2663( C2645 C2663 ) C2645_=_C3796( C2645 C3796 ) \nC2645_=_C3798( C2645 C3798 ) C2647_=_C2648( C2647 C2648 ) C2647_=_C2649( C2647 C2649 ) C2647_=_C2650( C2647 C2650 ) C2647_=_C2652( C2647 C2652 ) C2647_=_C2653( C2647 C2653 ) \nC2647_=_C2654( C2647 C2654 ) C2647_=_C2665( C2647 C2665 ) C2647_=_C4003( C2647 C4003 ) C2648_=_C2649( C2648 C2649 ) C2648_=_C2650( C2648 C2650 ) C2648_=_C2652( C2648 C2652 ) \nC2648_=_C2653( C2648 C2653 ) C2648_=_C2654( C2648 C2654 ) C2649_=_C2650( C2649 C2650 ) C2649_=_C2652( C2649 C2652 ) C2649_=_C2653( C2649 C2653 ) C2649_=_C2654( C2649 C2654 ) \nC2649_=_C2666( C2649 C2666 ) C2649_=_C3948( C2649 C3948 ) C2649_=_C4050( C2649 C4050 ) C2649_=_C4053( C2649 C4053 ) C2650_=_C2652( C2650 C2652 ) C2650_=_C2653( C2650 C2653 ) \nC2650_=_C2654( C2650 C2654 ) C2650_=_C2667( C2650 C2667 ) C2650_=_C4077( C2650 C4077 ) C2652_=_C2653( C2652 C2653 ) C2652_=_C2654( C2652 C2654 ) C2652_=_C2670( C2652 C2670 ) \nC2652_=_C4089( C2652 C4089 ) C2653_=_C2654( C2653 C2654 ) C2653_=_C2672( C2653 C2672 ) C2653_=_C4110( C2653 C4110 ) C2654_=_C2785( C2654 C2785 ) C2654_=_C2800( C2654 C2800 ) \nC2654_=_C3125( C2654 C3125 ) C2654_=_C3475( C2654 C3475 ) C2654_=_C3748( C2654 C3748 ) C2654_=_C3796( C2654 C3796 ) C2654_=_C4003( C2654 C4003 ) C2654_=_C4077( C2654 C4077 ) \nC2654_=_C4089( C2654 C4089 ) C2654_=_C4095( C2654 C4095 ) C2654_=_C4098( C2654 C4098 ) C2654_=_C4101( C2654 C4101 ) C2654_=_C4110( C2654 C4110 ) C2654_=_C4112( C2654 C4112 ) \nC2656_=_C2657( C2656 C2657 ) C2656_=_C2658( C2656 C2658 ) C2656_=_C2659( C2656 C2659 ) C2656_=_C2660( C2656 C2660 ) C2656_=_C2661( C2656 C2661 ) C2656_=_C2662( C2656 C2662 ) \nC2656_=_C2663( C2656 C2663 ) C2656_=_C2664( C2656 C2664 ) C2656_=_C2665( C2656 C2665 ) C2656_=_C2666( C2656 C2666 ) C2656_=_C2667( C2656 C2667 ) C2656_=_C2668( C2656 C2668 ) \nC2656_=_C2669( C2656 C2669 ) C2656_=_C2670( C2656 C2670 ) C2656_=_C2671( C2656 C2671 ) C2656_=_C2672( C2656 C2672 ) C2656_=_C2674( C2656 C2674 ) C2656_=_C2785( C2656 C2785 ) \nC2657_=_C2658( C2657 C2658 ) C2657_=_C2659( C2657 C2659 ) C2657_=_C2660( C2657 C2660 ) C2657_=_C2661( C2657 C2661 ) C2657_=_C2662( C2657 C2662 ) C2657_=_C2663( C2657 C2663 ) \nC2657_=_C2664( C2657 C2664 ) C2657_=_C2665( C2657 C2665 ) C2657_=_C2666( C2657 C2666 ) C2657_=_C2667( C2657 C2667 ) C2657_=_C2668( C2657 C2668 ) C2657_=_C2669( C2657 C2669 ) \nC2657_=_C2670( C2657 C2670 ) C2657_=_C2671( C2657 C2671 ) C2657_=_C2672( C2657 C2672 ) C2657_=_C2674( C2657 C2674 ) C2657_=_C3287( C2657 C3287 ) C2657_=_C3293( C2657 C3293 ) \nC2657_=_C3294( C2657 C3294 ) C2658_=_C2659( C2658 C2659 ) C2658_=_C2660( C2658 C2660 ) C2658_=_C2661( C2658 C2661 ) C2658_=_C2662( C2658 C2662 ) C2658_=_C2663( C2658 C2663 ) \nC2658_=_C2664( C2658 C2664 ) C2658_=_C2665( C2658 C2665 ) C2658_=_C2666( C2658 C2666 ) C2658_=_C2667( C2658 C2667 ) C2658_=_C2668( C2658 C2668 ) C2658_=_C2669( C2658 C2669 ) \nC2658_=_C2670( C2658 C2670 ) C2658_=_C2671( C2658 C2671 ) C2658_=_C2672( C2658 C2672 ) C2658_=_C2674( C2658 C2674 ) C2658_=_C3359( C2658 C3359 ) C2658_=_C3363( C2658 C3363 ) \nC2658_=_C3366( C2658 C3366 ) C2659_=_C2660( C2659 C2660 ) C2659_=_C2661( C2659 C2661 ) C2659_=_C2662( C2659 C2662 ) C2659_=_C2663( C2659 C2663 ) C2659_=_C2664( C2659 C2664 ) \nC2659_=_C2665( C2659 C2665 ) C2659_=_C2666( C2659 C2666 ) C2659_=_C2667( C2659 C2667 ) C2659_=_C2668( C2659 C2668 ) C2659_=_C2669( C2659 C2669 ) C2659_=_C2670( C2659 C2670 ) \nC2659_=_C2671( C2659 C2671 ) C2659_=_C2672( C2659 C2672 ) C2659_=_C2674( C2659 C2674 ) C2659_=_C3475( C2659 C3475 ) C2660_=_C2661( C2660 C2661 ) C2660_=_C2662( C2660 C2662 ) \nC2660_=_C2663( C2660 C2663 ) C2660_=_C2664( C2660 C2664 ) C2660_=_C2665( C2660 C2665 ) C2660_=_C2666( C2660 C2666 ) C2660_=_C2667( C2660 C2667 ) C2660_=_C2668( C2660 C2668 ) \nC2660_=_C2669( C2660 C2669 ) C2660_=_C2670( C2660 C2670 ) C2660_=_C2671( C2660 C2671 ) C2660_=_C2672( C2660 C2672 ) C2660_=_C2674( C2660 C2674 ) C2661_=_C2662( C2661 C2662 ) \nC2661_=_C2663( C2661 C2663 ) C2661_=_C2664( C2661 C2664 ) C2661_=_C2665( C2661 C2665 ) C2661_=_C2666( C2661 C2666 ) C2661_=_C2667( C2661 C2667 ) C2661_=_C2668( C2661 C2668 ) \nC2661_=_C2669( C2661 C2669 ) C2661_=_C2670( C2661 C2670 ) C2661_=_C2671( C2661 C2671 ) C2661_=_C2672( C2661 C2672 ) C2661_=_C2674( C2661 C2674 ) C2661_=_C3720( C2661 C3720 ) \nC2661_=_C3722( C2661 C3722 ) C2661_=_C3724( C2661 C3724 ) C2662_=_C2663( C2662 C2663 ) C2662_=_C2664( C2662 C2664 ) C2662_=_C2665( C2662 C2665 ) C2662_=_C2666( C2662 C2666 ) \nC2662_=_C2667( C2662 C2667 ) C2662_=_C2668( C2662 C2668 ) C2662_=_C2669( C2662 C2669 ) C2662_=_C2670( C2662 C2670 ) C2662_=_C2671( C2662 C2671 ) C2662_=_C2672( C2662 C2672 ) \nC2662_=_C2674( C2662 C2674 ) C2663_=_C2664( C2663 C2664 ) C2663_=_C2665( C2663 C2665 ) C2663_=_C2666( C2663 C2666 ) C2663_=_C2667( C2663 C2667 ) C2663_=_C2668( C2663 C2668 ) \nC2663_=_C2669( C2663 C2669 ) C2663_=_C2670( C2663 C2670 ) C2663_=_C2671( C2663 C2671 ) C2663_=_C2672( C2663 C2672 ) C2663_=_C2674( C2663 C2674 ) C2663_=_C3796( C2663 C3796 ) \nC2663_=_C3798( C2663 C3798 ) C2664_=_C2665( C2664 C2665 ) C2664_=_C2666( C2664 C2666 ) C2664_=_C2667( C2664 C2667 ) C2664_=_C2668( C2664 C2668 ) C2664_=_C2669( C2664 C2669 ) \nC2664_=_C2670( C2664 C2670 ) C2664_=_C2671( C2664 C2671 ) C2664_=_C2672( C2664 C2672 ) C2664_=_C2674( C2664 C2674 ) C2664_=_C3243( C2664 C3243 ) C2664_=_C3287( C2664 C3287 ) \nC2664_=_C3349( C2664 C3349 ) C2664_=_C3359( C2664 C3359 ) C2664_=_C3423( C2664 C3423 ) C2664_=_C3573( C2664 C3573 ) C2664_=_C3601( C2664 C3601 ) C2664_=_C3687( C2664 C3687 ) \nC2664_=_C3713( C2664 C3713 ) C2664_=_C3720( C2664 C3720 ) C2664_=_C3726( C2664 C3726 ) C2664_=_C3947( C2664 C3947 ) C2664_=_C3948( C2664 C3948 ) C2664_=_C3950( C2664 C3950 ) \nC2664_=_C3951( C2664 C3951 ) C2665_=_C2666( C2665 C2666 ) C2665_=_C2667( C2665 C2667 ) C2665_=_C2668( C2665 C2668 ) C2665_=_C2669( C2665 C2669 ) C2665_=_C2670( C2665 C2670 ) \nC2665_=_C2671( C2665 C2671 ) C2665_=_C2672( C2665 C2672 ) C2665_=_C2674( C2665 C2674 ) C2665_=_C4003( C2665 C4003 ) C2666_=_C2667( C2666 C2667 ) C2666_=_C2668( C2666 C2668 ) \nC2666_=_C2669( C2666 C2669 ) C2666_=_C2670( C2666 C2670 ) C2666_=_C2671( C2666 C2671 ) C2666_=_C2672( C2666 C2672 ) C2666_=_C2674( C2666 C2674 ) C2666_=_C3948( C2666 C3948 ) \nC2666_=_C4050( C2666 C4050 ) C2666_=_C4053( C2666 C4053 ) C2667_=_C2668( C2667 C2668 ) C2667_=_C2669( C2667 C2669 ) C2667_=_C2670( C2667 C2670 ) C2667_=_C2671( C2667 C2671 ) \nC2667_=_C2672( C2667 C2672 ) C2667_=_C2674( C2667 C2674 ) C2667_=_C4077( C2667 C4077 ) C2668_=_C2669( C2668 C2669 ) C2668_=_C2670( C2668 C2670 ) C2668_=_C2671( C2668 C2671 ) \nC2668_=_C2672( C2668 C2672 ) C2668_=_C2674( C2668 C2674 ) C2669_=_C2670( C2669 C2670 ) C2669_=_C2671( C2669 C2671 ) C2669_=_C2672( C2669 C2672 ) C2669_=_C2674( C2669 C2674 ) \nC2669_=_C2905( C2669 C2905 ) C2669_=_C3162( C2669 C3162 ) C2669_=_C3183( C2669 C3183 ) C2669_=_C3226( C2669 C3226 ) C2669_=_C3293( C2669 C3293 ) C2669_=_C3363( C2669 C3363 ) \nC2669_=_C3575( C2669 C3575 ) C2669_=_C3608( C2669 C3608 ) C2669_=_C3722( C2669 C3722 ) C2669_=_C3786( C2669 C3786 ) C2669_=_C4050( C2669 C4050 ) C2669_=_C4057( C2669 C4057 ) \nC2669_=_C4068( C2669 C4068 ) C2669_=_C4087( C2669 C4087 ) C2670_=_C2671( C2670 C2671 ) C2670_=_C2672( C2670 C2672 ) C2670_=_C2674( C2670 C2674 ) C2670_=_C4089( C2670 C4089 ) \nC2671_=_C2672( C2671 C2672 ) C2671_=_C2674( C2671 C2674 ) C2672_=_C2674( C2672 C2674 ) C2672_=_C4110( C2672 C4110 ) C2674_=_C2705( C2674 C2705 ) C2674_=_C2940( C2674 C2940 ) \nC2674_=_C3294( C2674 C3294 ) C2674_=_C3366( C2674 C3366 ) C2674_=_C3462( C2674 C3462 ) C2674_=_C3675( C2674 C3675 ) C2674_=_C3682( C2674 C3682 ) C2674_=_C3709( C2674 C3709 ) \nC2674_=_C3724( C2674 C3724 ) C2674_=_C3798( C2674 C3798 ) C2674_=_C3829( C2674 C3829 ) C2674_=_C3877( C2674 C3877 ) C2674_=_C3946( C2674 C3946 ) C2674_=_C4019( C2674 C4019 ) \nC2674_=_C4053( C2674 C4053 ) C2705_=_C2940( C2705 C2940 ) C2705_=_C3294( C2705 C3294 ) C2705_=_C3366( C2705 C3366 ) C2705_=_C3462( C2705 C3462 ) C2705_=_C3675( C2705 C3675 ) \nC2705_=_C3682( C2705 C3682 ) C2705_=_C3709( C2705 C3709 ) C2705_=_C3724( C2705 C3724 ) C2705_=_C3798( C2705 C3798 ) C2705_=_C3829( C2705 C3829 ) C2705_=_C3877( C2705 C3877 ) \nC2705_=_C3946( C2705 C3946 ) C2705_=_C4019( C2705 C4019 ) C2705_=_C4053( C2705 C4053 ) C2785_=_C2800( C2785 C2800 ) C2785_=_C3125( C2785 C3125 ) C2785_=_C3475( C2785 C3475 ) \nC2785_=_C3748( C2785 C3748 ) C2785_=_C3796( C2785 C3796 ) C2785_=_C4003( C2785 C4003 ) C2785_=_C4077( C2785 C4077 ) C2785_=_C4089( C2785 C4089 ) C2785_=_C4095( C2785 C4095 ) \nC2785_=_C4098( C2785 C4098 ) C2785_=_C4101( C2785 C4101 ) C2785_=_C4110( C2785 C4110 ) C2785_=_C4112( C2785 C4112 ) C2800_=_C3125( C2800 C3125 ) C2800_=_C3475( C2800 C3475 ) \nC2800_=_C3748( C2800 C3748 ) C2800_=_C3796( C2800 C3796 ) C2800_=_C4003( C2800 C4003 ) C2800_=_C4077( C2800 C4077 ) C2800_=_C4089( C2800 C4089 ) C2800_=_C4095( C2800 C4095 ) \nC2800_=_C4098( C2800 C4098 ) C2800_=_C4101( C2800 C4101 ) C2800_=_C4110( C2800 C4110 ) C2800_=_C4112( C2800 C4112 ) C2905_=_C3162( C2905 C3162 ) C2905_=_C3183( C2905 C3183 ) \nC2905_=_C3226( C2905 C3226 ) C2905_=_C3293( C2905 C3293 ) C2905_=_C3363( C2905 C3363 ) C2905_=_C3575( C2905 C3575 ) C2905_=_C3608( C2905 C3608 ) C2905_=_C3722( C2905 C3722 ) \nC2905_=_C3786( C2905 C3786 ) C2905_=_C4050( C2905 C4050 ) C2905_=_C4057( C2905 C4057 ) C2905_=_C4068( C2905 C4068 ) C2905_=_C4087( C2905 C4087 ) C2940_=_C3294( C2940 C3294 ) \nC2940_=_C3366( C2940 C3366 ) C2940_=_C3462( C2940 C3462 ) C2940_=_C3675(</w:t>
      </w:r>
    </w:p>
    <w:p>
      <w:pPr>
        <w:pStyle w:val="PreformattedText"/>
        <w:bidi w:val="0"/>
        <w:spacing w:before="0" w:after="0"/>
        <w:jc w:val="left"/>
        <w:rPr/>
      </w:pPr>
      <w:r>
        <w:rPr/>
        <w:t xml:space="preserve"> </w:t>
      </w:r>
      <w:r>
        <w:rPr/>
        <w:t>C2940 C3675 ) C2940_=_C3682( C2940 C3682 ) C2940_=_C3709( C2940 C3709 ) C2940_=_C3724( C2940 C3724 ) \nC2940_=_C3798( C2940 C3798 ) C2940_=_C3829( C2940 C3829 ) C2940_=_C3877( C2940 C3877 ) C2940_=_C3946( C2940 C3946 ) C2940_=_C4019( C2940 C4019 ) C2940_=_C4053( C2940 C4053 ) \nC3125_=_C3475( C3125 C3475 ) C3125_=_C3748( C3125 C3748 ) C3125_=_C3796( C3125 C3796 ) C3125_=_C4003( C3125 C4003 ) C3125_=_C4077( C3125 C4077 ) C3125_=_C4089( C3125 C4089 ) \nC3125_=_C4095( C3125 C4095 ) C3125_=_C4098( C3125 C4098 ) C3125_=_C4101( C3125 C4101 ) C3125_=_C4110( C3125 C4110 ) C3125_=_C4112( C3125 C4112 ) C3162_=_C3183( C3162 C3183 ) \nC3162_=_C3226( C3162 C3226 ) C3162_=_C3293( C3162 C3293 ) C3162_=_C3363( C3162 C3363 ) C3162_=_C3575( C3162 C3575 ) C3162_=_C3608( C3162 C3608 ) C3162_=_C3722( C3162 C3722 ) \nC3162_=_C3786( C3162 C3786 ) C3162_=_C4050( C3162 C4050 ) C3162_=_C4057( C3162 C4057 ) C3162_=_C4068( C3162 C4068 ) C3162_=_C4087( C3162 C4087 ) C3183_=_C3226( C3183 C3226 ) \nC3183_=_C3293( C3183 C3293 ) C3183_=_C3363( C3183 C3363 ) C3183_=_C3575( C3183 C3575 ) C3183_=_C3608( C3183 C3608 ) C3183_=_C3722( C3183 C3722 ) C3183_=_C3786( C3183 C3786 ) \nC3183_=_C4050( C3183 C4050 ) C3183_=_C4057( C3183 C4057 ) C3183_=_C4068( C3183 C4068 ) C3183_=_C4087( C3183 C4087 ) C3226_=_C3293( C3226 C3293 ) C3226_=_C3363( C3226 C3363 ) \nC3226_=_C3575( C3226 C3575 ) C3226_=_C3608( C3226 C3608 ) C3226_=_C3722( C3226 C3722 ) C3226_=_C3786( C3226 C3786 ) C3226_=_C4050( C3226 C4050 ) C3226_=_C4057( C3226 C4057 ) \nC3226_=_C4068( C3226 C4068 ) C3226_=_C4087( C3226 C4087 ) C3243_=_C3287( C3243 C3287 ) C3243_=_C3349( C3243 C3349 ) C3243_=_C3359( C3243 C3359 ) C3243_=_C3423( C3243 C3423 ) \nC3243_=_C3573( C3243 C3573 ) C3243_=_C3601( C3243 C3601 ) C3243_=_C3687( C3243 C3687 ) C3243_=_C3713( C3243 C3713 ) C3243_=_C3720( C3243 C3720 ) C3243_=_C3726( C3243 C3726 ) \nC3243_=_C3947( C3243 C3947 ) C3243_=_C3948( C3243 C3948 ) C3243_=_C3950( C3243 C3950 ) C3243_=_C3951( C3243 C3951 ) C3287_=_C3293( C3287 C3293 ) C3287_=_C3294( C3287 C3294 ) \nC3287_=_C3349( C3287 C3349 ) C3287_=_C3359( C3287 C3359 ) C3287_=_C3423( C3287 C3423 ) C3287_=_C3573( C3287 C3573 ) C3287_=_C3601( C3287 C3601 ) C3287_=_C3687( C3287 C3687 ) \nC3287_=_C3713( C3287 C3713 ) C3287_=_C3720( C3287 C3720 ) C3287_=_C3726( C3287 C3726 ) C3287_=_C3947( C3287 C3947 ) C3287_=_C3948( C3287 C3948 ) C3287_=_C3950( C3287 C3950 ) \nC3287_=_C3951( C3287 C3951 ) C3293_=_C3294( C3293 C3294 ) C3293_=_C3363( C3293 C3363 ) C3293_=_C3575( C3293 C3575 ) C3293_=_C3608( C3293 C3608 ) C3293_=_C3722( C3293 C3722 ) \nC3293_=_C3786( C3293 C3786 ) C3293_=_C4050( C3293 C4050 ) C3293_=_C4057( C3293 C4057 ) C3293_=_C4068( C3293 C4068 ) C3293_=_C4087( C3293 C4087 ) C3294_=_C3366( C3294 C3366 ) \nC3294_=_C3462( C3294 C3462 ) C3294_=_C3675( C3294 C3675 ) C3294_=_C3682( C3294 C3682 ) C3294_=_C3709( C3294 C3709 ) C3294_=_C3724( C3294 C3724 ) C3294_=_C3798( C3294 C3798 ) \nC3294_=_C3829( C3294 C3829 ) C3294_=_C3877( C3294 C3877 ) C3294_=_C3946( C3294 C3946 ) C3294_=_C4019( C3294 C4019 ) C3294_=_C4053( C3294 C4053 ) C3349_=_C3359( C3349 C3359 ) \nC3349_=_C3423( C3349 C3423 ) C3349_=_C3573( C3349 C3573 ) C3349_=_C3601( C3349 C3601 ) C3349_=_C3687( C3349 C3687 ) C3349_=_C3713( C3349 C3713 ) C3349_=_C3720( C3349 C3720 ) \nC3349_=_C3726( C3349 C3726 ) C3349_=_C3947( C3349 C3947 ) C3349_=_C3948( C3349 C3948 ) C3349_=_C3950( C3349 C3950 ) C3349_=_C3951( C3349 C3951 ) C3359_=_C3363( C3359 C3363 ) \nC3359_=_C3366( C3359 C3366 ) C3359_=_C3423( C3359 C3423 ) C3359_=_C3573( C3359 C3573 ) C3359_=_C3601( C3359 C3601 ) C3359_=_C3687( C3359 C3687 ) C3359_=_C3713( C3359 C3713 ) \nC3359_=_C3720( C3359 C3720 ) C3359_=_C3726( C3359 C3726 ) C3359_=_C3947( C3359 C3947 ) C3359_=_C3948( C3359 C3948 ) C3359_=_C3950( C3359 C3950 ) C3359_=_C3951( C3359 C3951 ) \nC3363_=_C3366( C3363 C3366 ) C3363_=_C3575( C3363 C3575 ) C3363_=_C3608( C3363 C3608 ) C3363_=_C3722( C3363 C3722 ) C3363_=_C3786( C3363 C3786 ) C3363_=_C4050( C3363 C4050 ) \nC3363_=_C4057( C3363 C4057 ) C3363_=_C4068( C3363 C4068 ) C3363_=_C4087( C3363 C4087 ) C3366_=_C3462( C3366 C3462 ) C3366_=_C3675( C3366 C3675 ) C3366_=_C3682( C3366 C3682 ) \nC3366_=_C3709( C3366 C3709 ) C3366_=_C3724( C3366 C3724 ) C3366_=_C3798( C3366 C3798 ) C3366_=_C3829( C3366 C3829 ) C3366_=_C3877( C3366 C3877 ) C3366_=_C3946( C3366 C3946 ) \nC3366_=_C4019( C3366 C4019 ) C3366_=_C4053( C3366 C4053 ) C3423_=_C3573( C3423 C3573 ) C3423_=_C3601( C3423 C3601 ) C3423_=_C3687( C3423 C3687 ) C3423_=_C3713( C3423 C3713 ) \nC3423_=_C3720( C3423 C3720 ) C3423_=_C3726( C3423 C3726 ) C3423_=_C3947( C3423 C3947 ) C3423_=_C3948( C3423 C3948 ) C3423_=_C3950( C3423 C3950 ) C3423_=_C3951( C3423 C3951 ) \nC3462_=_C3675( C3462 C3675 ) C3462_=_C3682( C3462 C3682 ) C3462_=_C3709( C3462 C3709 ) C3462_=_C3724( C3462 C3724 ) C3462_=_C3798( C3462 C3798 ) C3462_=_C3829( C3462 C3829 ) \nC3462_=_C3877( C3462 C3877 ) C3462_=_C3946( C3462 C3946 ) C3462_=_C4019( C3462 C4019 ) C3462_=_C4053( C3462 C4053 ) C3475_=_C3748( C3475 C3748 ) C3475_=_C3796( C3475 C3796 ) \nC3475_=_C4003( C3475 C4003 ) C3475_=_C4077( C3475 C4077 ) C3475_=_C4089( C3475 C4089 ) C3475_=_C4095( C3475 C4095 ) C3475_=_C4098( C3475 C4098 ) C3475_=_C4101( C3475 C4101 ) \nC3475_=_C4110( C3475 C4110 ) C3475_=_C4112( C3475 C4112 ) C3573_=_C3575( C3573 C3575 ) C3573_=_C3601( C3573 C3601 ) C3573_=_C3687( C3573 C3687 ) C3573_=_C3713( C3573 C3713 ) \nC3573_=_C3720( C3573 C3720 ) C3573_=_C3726( C3573 C3726 ) C3573_=_C3947( C3573 C3947 ) C3573_=_C3948( C3573 C3948 ) C3573_=_C3950( C3573 C3950 ) C3573_=_C3951( C3573 C3951 ) \nC3575_=_C3608( C3575 C3608 ) C3575_=_C3722( C3575 C3722 ) C3575_=_C3786( C3575 C3786 ) C3575_=_C4050( C3575 C4050 ) C3575_=_C4057( C3575 C4057 ) C3575_=_C4068( C3575 C4068 ) \nC3575_=_C4087( C3575 C4087 ) C3601_=_C3687( C3601 C3687 ) C3601_=_C3713( C3601 C3713 ) C3601_=_C3720( C3601 C3720 ) C3601_=_C3726( C3601 C3726 ) C3601_=_C3947( C3601 C3947 ) \nC3601_=_C3948( C3601 C3948 ) C3601_=_C3950( C3601 C3950 ) C3601_=_C3951( C3601 C3951 ) C3608_=_C3722( C3608 C3722 ) C3608_=_C3786( C3608 C3786 ) C3608_=_C4050( C3608 C4050 ) \nC3608_=_C4057( C3608 C4057 ) C3608_=_C4068( C3608 C4068 ) C3608_=_C4087( C3608 C4087 ) C3675_=_C3682( C3675 C3682 ) C3675_=_C3709( C3675 C3709 ) C3675_=_C3724( C3675 C3724 ) \nC3675_=_C3798( C3675 C3798 ) C3675_=_C3829( C3675 C3829 ) C3675_=_C3877( C3675 C3877 ) C3675_=_C3946( C3675 C3946 ) C3675_=_C4019( C3675 C4019 ) C3675_=_C4053( C3675 C4053 ) \nC3682_=_C3709( C3682 C3709 ) C3682_=_C3724( C3682 C3724 ) C3682_=_C3798( C3682 C3798 ) C3682_=_C3829( C3682 C3829 ) C3682_=_C3877( C3682 C3877 ) C3682_=_C3946( C3682 C3946 ) \nC3682_=_C4019( C3682 C4019 ) C3682_=_C4053( C3682 C4053 ) C3687_=_C3713( C3687 C3713 ) C3687_=_C3720( C3687 C3720 ) C3687_=_C3726( C3687 C3726 ) C3687_=_C3947( C3687 C3947 ) \nC3687_=_C3948( C3687 C3948 ) C3687_=_C3950( C3687 C3950 ) C3687_=_C3951( C3687 C3951 ) C3709_=_C3724( C3709 C3724 ) C3709_=_C3798( C3709 C3798 ) C3709_=_C3829( C3709 C3829 ) \nC3709_=_C3877( C3709 C3877 ) C3709_=_C3946( C3709 C3946 ) C3709_=_C4019( C3709 C4019 ) C3709_=_C4053( C3709 C4053 ) C3713_=_C3720( C3713 C3720 ) C3713_=_C3726( C3713 C3726 ) \nC3713_=_C3947( C3713 C3947 ) C3713_=_C3948( C3713 C3948 ) C3713_=_C3950( C3713 C3950 ) C3713_=_C3951( C3713 C3951 ) C3720_=_C3722( C3720 C3722 ) C3720_=_C3724( C3720 C3724 ) \nC3720_=_C3726( C3720 C3726 ) C3720_=_C3947( C3720 C3947 ) C3720_=_C3948( C3720 C3948 ) C3720_=_C3950( C3720 C3950 ) C3720_=_C3951( C3720 C3951 ) C3722_=_C3724( C3722 C3724 ) \nC3722_=_C3786( C3722 C3786 ) C3722_=_C4050( C3722 C4050 ) C3722_=_C4057( C3722 C4057 ) C3722_=_C4068( C3722 C4068 ) C3722_=_C4087( C3722 C4087 ) C3724_=_C3798( C3724 C3798 ) \nC3724_=_C3829( C3724 C3829 ) C3724_=_C3877( C3724 C3877 ) C3724_=_C3946( C3724 C3946 ) C3724_=_C4019( C3724 C4019 ) C3724_=_C4053( C3724 C4053 ) C3726_=_C3947( C3726 C3947 ) \nC3726_=_C3948( C3726 C3948 ) C3726_=_C3950( C3726 C3950 ) C3726_=_C3951( C3726 C3951 ) C3748_=_C3796( C3748 C3796 ) C3748_=_C4003( C3748 C4003 ) C3748_=_C4077( C3748 C4077 ) \nC3748_=_C4089( C3748 C4089 ) C3748_=_C4095( C3748 C4095 ) C3748_=_C4098( C3748 C4098 ) C3748_=_C4101( C3748 C4101 ) C3748_=_C4110( C3748 C4110 ) C3748_=_C4112( C3748 C4112 ) \nC3786_=_C4050( C3786 C4050 ) C3786_=_C4057( C3786 C4057 ) C3786_=_C4068( C3786 C4068 ) C3786_=_C4087( C3786 C4087 ) C3796_=_C3798( C3796 C3798 ) C3796_=_C4003( C3796 C4003 ) \nC3796_=_C4077( C3796 C4077 ) C3796_=_C4089( C3796 C4089 ) C3796_=_C4095( C3796 C4095 ) C3796_=_C4098( C3796 C4098 ) C3796_=_C4101( C3796 C4101 ) C3796_=_C4110( C3796 C4110 ) \nC3796_=_C4112( C3796 C4112 ) C3798_=_C3829( C3798 C3829 ) C3798_=_C3877( C3798 C3877 ) C3798_=_C3946( C3798 C3946 ) C3798_=_C4019( C3798 C4019 ) C3798_=_C4053( C3798 C4053 ) \nC3829_=_C3877( C3829 C3877 ) C3829_=_C3946( C3829 C3946 ) C3829_=_C4019( C3829 C4019 ) C3829_=_C4053( C3829 C4053 ) C3877_=_C3946( C3877 C3946 ) C3877_=_C4019( C3877 C4019 ) \nC3877_=_C4053( C3877 C4053 ) C3946_=_C4019( C3946 C4019 ) C3946_=_C4053( C3946 C4053 ) C3947_=_C3948( C3947 C3948 ) C3947_=_C3950( C3947 C3950 ) C3947_=_C3951( C3947 C3951 ) \nC3948_=_C3950( C3948 C3950 ) C3948_=_C3951( C3948 C3951 ) C3948_=_C4050( C3948 C4050 ) C3948_=_C4053( C3948 C4053 ) C3950_=_C3951( C3950 C3951 ) C4003_=_C4077( C4003 C4077 ) \nC4003_=_C4089( C4003 C4089 ) C4003_=_C4095( C4003 C4095 ) C4003_=_C4098( C4003 C4098 ) C4003_=_C4101( C4003 C4101 ) C4003_=_C4110( C4003 C4110 ) C4003_=_C4112( C4003 C4112 ) \nC4019_=_C4053( C4019 C4053 ) C4050_=_C4053( C4050 C4053 ) C4050_=_C4057( C4050 C4057 ) C4050_=_C4068( C4050 C4068 ) C4050_=_C4087( C4050 C4087 ) C4057_=_C4068( C4057 C4068 ) \nC4057_=_C4087( C4057 C4087 ) C4068_=_C4087( C4068 C4087 ) C4077_=_C4089( C4077 C4089 ) C4077_=_C4095( C4077 C4095 ) C4077_=_C4098( C4077 C4098 ) C4077_=_C4101( C4077 C4101 ) \nC4077_=_C4110( C4077 C4110 ) C4077_=_C4112( C4077 C4112 ) C4089_=_C4095( C4089 C4095 ) C4089_=_C4098( C4089 C4098 ) C4089_=_C4101(</w:t>
      </w:r>
    </w:p>
    <w:p>
      <w:pPr>
        <w:pStyle w:val="PreformattedText"/>
        <w:bidi w:val="0"/>
        <w:spacing w:before="0" w:after="0"/>
        <w:jc w:val="left"/>
        <w:rPr/>
      </w:pPr>
      <w:r>
        <w:rPr/>
        <w:t xml:space="preserve"> </w:t>
      </w:r>
      <w:r>
        <w:rPr/>
        <w:t>C4089 C4101 ) C4089_=_C4110( C4089 C4110 ) \nC4089_=_C4112( C4089 C4112 ) C4095_=_C4098( C4095 C4098 ) C4095_=_C4101( C4095 C4101 ) C4095_=_C4110( C4095 C4110 ) C4095_=_C4112( C4095 C4112 ) C4098_=_C4101( C4098 C4101 ) \nC4098_=_C4110( C4098 C4110 ) C4098_=_C4112( C4098 C4112 ) C4101_=_C4110( C4101 C4110 ) C4101_=_C4112( C4101 C4112 ) C4110_=_C4112( C4110 C4112 ) "];98-&gt;138[label="196: C32 C34 C45 C81 C152 \nC168 C169 C172 C181 C245 C247 \nC248 C259 C263 C265 C270 C278 \nC280 C285 C297 C316 C403 C473 \nC506 C534 C615 C646 C647 C648 \nC649 C651 C652 C654 C655 C656 \nC657 C658 C659 C660 C661 C662 \nC663 C664 C665 C666 C667 C668 \nC719 C794 C874 C993 C1003 C1087 \nC1117 C1132 C1209 C1238 C1239 C1253 \nC1256 C1460 C1483 C1484 C1485 C1486 \nC1487 C1488 C1489 C1490 C1491 C1492 \nC1493 C1494 C1495 C1496 C1497 C1498 \nC1499 C1501 C1519 C1545 C1639 C1640 \nC1648 C1655 C1656 C1926 C1943 C1947 \nC1966 C2076 C2104 C2127 C2146 C2161 \nC2164 C2165 C2174 C2177 C2179 C2182 \nC2203 C2331 C2506 C2521 C2603 C2616 \nC2636 C2637 C2638 C2639 C2640 C2641 \nC2642 C2643 C2644 C2645 C2647 C2648 \nC2649 C2650 C2652 C2653 C2656 C2657 \nC2658 C2659 C2660 C2661 C2662 C2663 \nC2665 C2666 C2667 C2668 C2670 C2671 \nC2672 C2705 C2785 C2800 C2905 C2940 \nC3125 C3162 C3183 C3226 C3243 C3287 \nC3293 C3294 C3349 C3359 C3363 C3366 \nC3423 C3462 C3475 C3573 C3575 C3601 \nC3608 C3675 C3682 C3687 C3709 C3713 \nC3720 C3722 C3724 C3726 C3748 C3786 \nC3796 C3798 C3829 C3877 C3946 C3947 \nC3948 C3950 C3951 C4003 C4019 C4050 \nC4053 C4057 C4068 C4077 C4087 C4089 \nC4095 C4098 C4101 C4110 C4112 \n2451: C32_=_C34 ,C32_=_C45 ,C32_=_C168 ,C32_=_C245 ,C32_=_C263 ,\nC32_=_C280 ,C32_=_C647 ,C32_=_C648 ,C32_=_C649 ,C32_=_C651 ,C32_=_C652 ,\nC32_=_C654 ,C32_=_C655 ,C32_=_C656 ,C32_=_C657 ,C32_=_C658 ,C32_=_C659 ,\nC32_=_C660 ,C32_=_C661 ,C32_=_C662 ,C32_=_C663 ,C32_=_C664 ,C32_=_C665 ,\nC32_=_C666 ,C32_=_C667 ,C32_=_C668 ,C34_=_C45 ,C34_=_C169 ,C34_=_C247 ,\nC34_=_C265 ,C34_=_C285 ,C34_=_C403 ,C34_=_C1117 ,C34_=_C1460 ,C34_=_C1483 ,\nC34_=_C1484 ,C34_=_C1485 ,C34_=_C1486 ,C34_=_C1487 ,C34_=_C1488 ,C34_=_C1489 ,\nC34_=_C1490 ,C34_=_C1491 ,C34_=_C1492 ,C34_=_C1493 ,C34_=_C1494 ,C34_=_C1495 ,\nC34_=_C1496 ,C34_=_C1497 ,C34_=_C1498 ,C34_=_C1499 ,C34_=_C1501 ,C45_=_C181 ,\nC45_=_C259 ,C45_=_C278 ,C45_=_C297 ,C45_=_C874 ,C45_=_C1209 ,C45_=_C1256 ,\nC45_=_C2127 ,C45_=_C2146 ,C45_=_C2161 ,C45_=_C2785 ,C45_=_C2800 ,C45_=_C3125 ,\nC45_=_C3475 ,C45_=_C3748 ,C45_=_C3796 ,C45_=_C4003 ,C45_=_C4077 ,C45_=_C4089 ,\nC45_=_C4095 ,C45_=_C4098 ,C45_=_C4101 ,C45_=_C4110 ,C45_=_C4112 ,C81_=_C152 ,\nC81_=_C172 ,C81_=_C248 ,C81_=_C270 ,C81_=_C316 ,C81_=_C1239 ,C81_=_C1640 ,\nC81_=_C2165 ,C81_=_C2656 ,C81_=_C2657 ,C81_=_C2658 ,C81_=_C2659 ,C81_=_C2660 ,\nC81_=_C2661 ,C81_=_C2662 ,C81_=_C2663 ,C81_=_C2665 ,C81_=_C2666 ,C81_=_C2667 ,\nC81_=_C2668 ,C81_=_C2670 ,C81_=_C2671 ,C81_=_C2672 ,C152_=_C172 ,C152_=_C248 ,\nC152_=_C270 ,C152_=_C316 ,C152_=_C1239 ,C152_=_C1640 ,C152_=_C2165 ,C152_=_C2656 ,\nC152_=_C2657 ,C152_=_C2658 ,C152_=_C2659 ,C152_=_C2660 ,C152_=_C2661 ,C152_=_C2662 ,\nC152_=_C2663 ,C152_=_C2665 ,C152_=_C2666 ,C152_=_C2667 ,C152_=_C2668 ,C152_=_C2670 ,\nC152_=_C2671 ,C152_=_C2672 ,C168_=_C169 ,C168_=_C172 ,C168_=_C181 ,C168_=_C245 ,\nC168_=_C263 ,C168_=_C280 ,C168_=_C647 ,C168_=_C648 ,C168_=_C649 ,C168_=_C651 ,\nC168_=_C652 ,C168_=_C654 ,C168_=_C655 ,C168_=_C656 ,C168_=_C657 ,C168_=_C658 ,\nC168_=_C659 ,C168_=_C660 ,C168_=_C661 ,C168_=_C662 ,C168_=_C663 ,C168_=_C664 ,\nC168_=_C665 ,C168_=_C666 ,C168_=_C667 ,C168_=_C668 ,C169_=_C172 ,C169_=_C181 ,\nC169_=_C247 ,C169_=_C265 ,C169_=_C285 ,C169_=_C403 ,C169_=_C1117 ,C169_=_C1460 ,\nC169_=_C1483 ,C169_=_C1484 ,C169_=_C1485 ,C169_=_C1486 ,C169_=_C1487 ,C169_=_C1488 ,\nC169_=_C1489 ,C169_=_C1490 ,C169_=_C1491 ,C169_=_C1492 ,C169_=_C1493 ,C169_=_C1494 ,\nC169_=_C1495 ,C169_=_C1496 ,C169_=_C1497 ,C169_=_C1498 ,C169_=_C1499 ,C169_=_C1501 ,\nC172_=_C181 ,C172_=_C248 ,C172_=_C270 ,C172_=_C316 ,C172_=_C1239 ,C172_=_C1640 ,\nC172_=_C2165 ,C172_=_C2656 ,C172_=_C2657 ,C172_=_C2658 ,C172_=_C2659 ,C172_=_C2660 ,\nC172_=_C2661 ,C172_=_C2662 ,C172_=_C2663 ,C172_=_C2665 ,C172_=_C2666 ,C172_=_C2667 ,\nC172_=_C2668 ,C172_=_C2670 ,C172_=_C2671 ,C172_=_C2672 ,C181_=_C259 ,C181_=_C278 ,\nC181_=_C297 ,C181_=_C874 ,C181_=_C1209 ,C181_=_C1256 ,C181_=_C2127 ,C181_=_C2146 ,\nC181_=_C2161 ,C181_=_C2785 ,C181_=_C2800 ,C181_=_C3125 ,C181_=_C3475 ,C181_=_C3748 ,\nC181_=_C3796 ,C181_=_C4003 ,C181_=_C4077 ,C181_=_C4089 ,C181_=_C4095 ,C181_=_C4098 ,\nC181_=_C4101 ,C181_=_C4110 ,C181_=_C4112 ,C245_=_C247 ,C245_=_C248 ,C245_=_C259 ,\nC245_=_C263 ,C245_=_C280 ,C245_=_C647 ,C245_=_C648 ,C245_=_C649 ,C245_=_C651 ,\nC245_=_C652 ,C245_=_C654 ,C245_=_C655 ,C245_=_C656 ,C245_=_C657 ,C245_=_C658 ,\nC245_=_C659 ,C245_=_C660 ,C245_=_C661 ,C245_=_C662 ,C245_=_C663 ,C245_=_C664 ,\nC245_=_C665 ,C245_=_C666 ,C245_=_C667 ,C245_=_C668 ,C247_=_C248 ,C247_=_C259 ,\nC247_=_C265 ,C247_=_C285 ,C247_=_C403 ,C247_=_C1117 ,C247_=_C1460 ,C247_=_C1483 ,\nC247_=_C1484 ,C247_=_C1485 ,C247_=_C1486 ,C247_=_C1487 ,C247_=_C1488 ,C247_=_C1489 ,\nC247_=_C1490 ,C247_=_C1491 ,C247_=_C1492 ,C247_=_C1493 ,C247_=_C1494 ,C247_=_C1495 ,\nC247_=_C1496 ,C247_=_C1497 ,C247_=_C1498 ,C247_=_C1499 ,C247_=_C1501 ,C248_=_C259 ,\nC248_=_C270 ,C248_=_C316 ,C248_=_C1239 ,C248_=_C1640 ,C248_=_C2165 ,C248_=_C2656 ,\nC248_=_C2657 ,C248_=_C2658 ,C248_=_C2659 ,C248_=_C2660 ,C248_=_C2661 ,C248_=_C2662 ,\nC248_=_C2663 ,C248_=_C2665 ,C248_=_C2666 ,C248_=_C2667 ,C248_=_C2668 ,C248_=_C2670 ,\nC248_=_C2671 ,C248_=_C2672 ,C259_=_C278 ,C259_=_C297 ,C259_=_C874 ,C259_=_C1209 ,\nC259_=_C1256 ,C259_=_C2127 ,C259_=_C2146 ,C259_=_C2161 ,C259_=_C2785 ,C259_=_C2800 ,\nC259_=_C3125 ,C259_=_C3475 ,C259_=_C3748 ,C259_=_C3796 ,C259_=_C4003 ,C259_=_C4077 ,\nC259_=_C4089 ,C259_=_C4095 ,C259_=_C4098 ,C259_=_C4101 ,C259_=_C4110 ,C259_=_C4112 ,\nC263_=_C265 ,C263_=_C270 ,C263_=_C278 ,C263_=_C280 ,C263_=_C647 ,C263_=_C648 ,\nC263_=_C649 ,C263_=_C651 ,C263_=_C652 ,C263_=_C654 ,C263_=_C655 ,C263_=_C656 ,\nC263_=_C657 ,C263_=_C658 ,C263_=_C659 ,C263_=_C660 ,C263_=_C661 ,C263_=_C662 ,\nC263_=_C663 ,C263_=_C664 ,C263_=_C665 ,C263_=_C666 ,C263_=_C667 ,C263_=_C668 ,\nC265_=_C270 ,C265_=_C278 ,C265_=_C285 ,C265_=_C403 ,C265_=_C1117 ,C265_=_C1460 ,\nC265_=_C1483 ,C265_=_C1484 ,C265_=_C1485 ,C265_=_C1486 ,C265_=_C1487 ,C265_=_C1488 ,\nC265_=_C1489 ,C265_=_C1490 ,C265_=_C1491 ,C265_=_C1492 ,C265_=_C1493 ,C265_=_C1494 ,\nC265_=_C1495 ,C265_=_C1496 ,C265_=_C1497 ,C265_=_C1498 ,C265_=_C1499 ,C265_=_C1501 ,\nC270_=_C278 ,C270_=_C316 ,C270_=_C1239 ,C270_=_C1640 ,C270_=_C2165 ,C270_=_C2656 ,\nC270_=_C2657 ,C270_=_C2658 ,C270_=_C2659 ,C270_=_C2660 ,C270_=_C2661 ,C270_=_C2662 ,\nC270_=_C2663 ,C270_=_C2665 ,C270_=_C2666 ,C270_=_C2667 ,C270_=_C2668 ,C270_=_C2670 ,\nC270_=_C2671 ,C270_=_C2672 ,C278_=_C297 ,C278_=_C874 ,C278_=_C1209 ,C278_=_C1256 ,\nC278_=_C2127 ,C278_=_C2146 ,C278_=_C2161 ,C278_=_C2785 ,C278_=_C2800 ,C278_=_C3125 ,\nC278_=_C3475 ,C278_=_C3748 ,C278_=_C3796 ,C278_=_C4003 ,C278_=_C4077 ,C278_=_C4089 ,\nC278_=_C4095 ,C278_=_C4098 ,C278_=_C4101 ,C278_=_C4110 ,C278_=_C4112 ,C280_=_C285 ,\nC280_=_C297 ,C280_=_C647 ,C280_=_C648 ,C280_=_C649 ,C280_=_C651 ,C280_=_C652 ,\nC280_=_C654 ,C280_=_C655 ,C280_=_C656 ,C280_=_C657 ,C280_=_C658 ,C280_=_C659 ,\nC280_=_C660 ,C280_=_C661 ,C280_=_C662 ,C280_=_C663 ,C280_=_C664 ,C280_=_C665 ,\nC280_=_C666 ,C280_=_C667 ,C280_=_C668 ,C285_=_C297 ,C285_=_C403 ,C285_=_C1117 ,\nC285_=_C1460 ,C285_=_C1483 ,C285_=_C1484 ,C285_=_C1485 ,C285_=_C1486 ,C285_=_C1487 ,\nC285_=_C1488 ,C285_=_C1489 ,C285_=_C1490 ,C285_=_C1491 ,C285_=_C1492 ,C285_=_C1493 ,\nC285_=_C1494 ,C285_=_C1495 ,C285_=_C1496 ,C285_=_C1497 ,C285_=_C1498 ,C285_=_C1499 ,\nC285_=_C1501 ,C297_=_C874 ,C297_=_C1209 ,C297_=_C1256 ,C297_=_C2127 ,C297_=_C2146 ,\nC297_=_C2161 ,C297_=_C2785 ,C297_=_C2800 ,C297_=_C3125 ,C297_=_C3475 ,C297_=_C3748 ,\nC297_=_C3796 ,C297_=_C4003 ,C297_=_C4077 ,C297_=_C4089 ,C297_=_C4095 ,C297_=_C4098 ,\nC297_=_C4101 ,C297_=_C4110 ,C297_=_C4112 ,C316_=_C1239 ,C316_=_C1640 ,C316_=_C2165 ,\nC316_=_C2656 ,C316_=_C2657 ,C316_=_C2658 ,C316_=_C2659 ,C316_=_C2660 ,C316_=_C2661 ,\nC316_=_C2662 ,C316_=_C2663 ,C316_=_C2665 ,C316_=_C2666 ,C316_=_C2667 ,C316_=_C2668 ,\nC316_=_C2670 ,C316_=_C2671 ,C316_=_C2672 ,C403_=_C1117 ,C403_=_C1460 ,C403_=_C1483 ,\nC403_=_C1484 ,C403_=_C1485 ,C403_=_C1486 ,C403_=_C1487 ,C403_=_C1488 ,C403_=_C1489 ,\nC403_=_C1490 ,C403_=_C1491 ,C403_=_C1492 ,C403_=_C1493 ,C403_=_C1494 ,C403_=_C1495 ,\nC403_=_C1496 ,C403_=_C1497 ,C403_=_C1498 ,C403_=_C1499 ,C403_=_C1501 ,C473_=_C719 ,\nC473_=_C794 ,C473_=_C1132 ,C473_=_C1648 ,C473_=_C1943 ,C473_=_C2076 ,C473_=_C2174 ,\nC473_=_C2521 ,C473_=_C3243 ,C473_=_C3287 ,C473_=_C3349 ,C473_=_C3359 ,C473_=_C3423 ,\nC473_=_C3573 ,C473_=_C3601 ,C473_=_C3687 ,C473_=_C3713 ,C473_=_C3720 ,C473_=_C3726 ,\nC473_=_C3947 ,C473_=_C3948 ,C473_=_C3950 ,C473_=_C3951 ,C506_=_C534 ,C506_=_C615 ,\nC506_=_C1087 ,C506_=_C1253 ,C506_=_C1519 ,C506_=_C1655 ,C506_=_C1947 ,C506_=_C1966 ,\nC506_=_C2177 ,C506_=_C2616 ,C506_=_C2905 ,C506_=_C3162 ,C506_=_C3183 ,C506_=_C3226 ,\nC506_=_C3293 ,C506_=_C3363 ,C506_=_C3575 ,C506_=_C3608 ,C506_=_C3722 ,C506_=_C3786 ,\nC506_=_C4050 ,C506_=_C4057 ,C506_=_C4068 ,C506_=_C4087 ,C534_=_C615 ,C534_=_C1087 ,\nC534_=_C1253 ,C534_=_C1519 ,C534_=_C1655 ,C534_=_C1947 ,C534_=_C1966 ,C534_=_C2177 ,\nC534_=_C2616 ,C534_=_C2905 ,C534_=_C3162 ,C534_=_C3183 ,C534_=_C3226 ,C534_=_C3293 ,\nC534_=_C3363 ,C534_=_C3575 ,C534_=_C3608 ,C534_=_C3722 ,C534_=_C3786 ,C534_=_C4050 ,\nC534_=_C4057 ,C534_=_C4068 ,C534_=_C4087 ,C615_=_C1087 ,C615_=_C1253 ,C615_=_C1519 ,\nC615_=_C1655 ,C615_=_C1947 ,C615_=_C1966 ,C615_=_C2177 ,C615_=_C2616 ,C615_=_C2905 ,\nC615_=_C3162 ,C615_=_C3183 ,C615_=_C3226 ,C615_=_C3293 ,C615_=_C3363 ,C615_=_C3575 ,\nC615_=_C3608 ,C615_=_C3722 ,C615_=_C3786 ,C615_=_C4050 ,C615_=_C4057 ,C615_=_C4068 ,\nC615_=_C4087 ,C646_=_C993 ,C646_=_C1545 ,C646_=_C1656 ,C646_=_C1926 ,C646_=_C2104 ,\nC646_=_C2179 ,C646_=_C2331</w:t>
      </w:r>
    </w:p>
    <w:p>
      <w:pPr>
        <w:pStyle w:val="PreformattedText"/>
        <w:bidi w:val="0"/>
        <w:spacing w:before="0" w:after="0"/>
        <w:jc w:val="left"/>
        <w:rPr/>
      </w:pPr>
      <w:r>
        <w:rPr/>
        <w:t xml:space="preserve"> </w:t>
      </w:r>
      <w:r>
        <w:rPr/>
        <w:t>,C646_=_C2506 ,C646_=_C2603 ,C646_=_C2705 ,C646_=_C2940 ,\nC646_=_C3294 ,C646_=_C3366 ,C646_=_C3462 ,C646_=_C3675 ,C646_=_C3682 ,C646_=_C3709 ,\nC646_=_C3724 ,C646_=_C3798 ,C646_=_C3829 ,C646_=_C3877 ,C646_=_C3946 ,C646_=_C4019 ,\nC646_=_C4053 ,C647_=_C648 ,C647_=_C649 ,C647_=_C651 ,C647_=_C652 ,C647_=_C654 ,\nC647_=_C655 ,C647_=_C656 ,C647_=_C657 ,C647_=_C658 ,C647_=_C659 ,C647_=_C660 ,\nC647_=_C661 ,C647_=_C662 ,C647_=_C663 ,C647_=_C664 ,C647_=_C665 ,C647_=_C666 ,\nC647_=_C667 ,C647_=_C668 ,C647_=_C794 ,C648_=_C649 ,C648_=_C651 ,C648_=_C652 ,\nC648_=_C654 ,C648_=_C655 ,C648_=_C656 ,C648_=_C657 ,C648_=_C658 ,C648_=_C659 ,\nC648_=_C660 ,C648_=_C661 ,C648_=_C662 ,C648_=_C663 ,C648_=_C664 ,C648_=_C665 ,\nC648_=_C666 ,C648_=_C667 ,C648_=_C668 ,C648_=_C1003 ,C649_=_C651 ,C649_=_C652 ,\nC649_=_C654 ,C649_=_C655 ,C649_=_C656 ,C649_=_C657 ,C649_=_C658 ,C649_=_C659 ,\nC649_=_C660 ,C649_=_C661 ,C649_=_C662 ,C649_=_C663 ,C649_=_C664 ,C649_=_C665 ,\nC649_=_C666 ,C649_=_C667 ,C649_=_C668 ,C651_=_C652 ,C651_=_C654 ,C651_=_C655 ,\nC651_=_C656 ,C651_=_C657 ,C651_=_C658 ,C651_=_C659 ,C651_=_C660 ,C651_=_C661 ,\nC651_=_C662 ,C651_=_C663 ,C651_=_C664 ,C651_=_C665 ,C651_=_C666 ,C651_=_C667 ,\nC651_=_C668 ,C651_=_C2182 ,C652_=_C654 ,C652_=_C655 ,C652_=_C656 ,C652_=_C657 ,\nC652_=_C658 ,C652_=_C659 ,C652_=_C660 ,C652_=_C661 ,C652_=_C662 ,C652_=_C663 ,\nC652_=_C664 ,C652_=_C665 ,C652_=_C666 ,C652_=_C667 ,C652_=_C668 ,C652_=_C2203 ,\nC654_=_C655 ,C654_=_C656 ,C654_=_C657 ,C654_=_C658 ,C654_=_C659 ,C654_=_C660 ,\nC654_=_C661 ,C654_=_C662 ,C654_=_C663 ,C654_=_C664 ,C654_=_C665 ,C654_=_C666 ,\nC654_=_C667 ,C654_=_C668 ,C654_=_C2636 ,C655_=_C656 ,C655_=_C657 ,C655_=_C658 ,\nC655_=_C659 ,C655_=_C660 ,C655_=_C661 ,C655_=_C662 ,C655_=_C663 ,C655_=_C664 ,\nC655_=_C665 ,C655_=_C666 ,C655_=_C667 ,C655_=_C668 ,C656_=_C657 ,C656_=_C658 ,\nC656_=_C659 ,C656_=_C660 ,C656_=_C661 ,C656_=_C662 ,C656_=_C663 ,C656_=_C664 ,\nC656_=_C665 ,C656_=_C666 ,C656_=_C667 ,C656_=_C668 ,C656_=_C3226 ,C657_=_C658 ,\nC657_=_C659 ,C657_=_C660 ,C657_=_C661 ,C657_=_C662 ,C657_=_C663 ,C657_=_C664 ,\nC657_=_C665 ,C657_=_C666 ,C657_=_C667 ,C657_=_C668 ,C658_=_C659 ,C658_=_C660 ,\nC658_=_C661 ,C658_=_C662 ,C658_=_C663 ,C658_=_C664 ,C658_=_C665 ,C658_=_C666 ,\nC658_=_C667 ,C658_=_C668 ,C658_=_C2640 ,C659_=_C660 ,C659_=_C661 ,C659_=_C662 ,\nC659_=_C663 ,C659_=_C664 ,C659_=_C665 ,C659_=_C666 ,C659_=_C667 ,C659_=_C668 ,\nC659_=_C3462 ,C660_=_C661 ,C660_=_C662 ,C660_=_C663 ,C660_=_C664 ,C660_=_C665 ,\nC660_=_C666 ,C660_=_C667 ,C660_=_C668 ,C660_=_C2642 ,C661_=_C662 ,C661_=_C663 ,\nC661_=_C664 ,C661_=_C665 ,C661_=_C666 ,C661_=_C667 ,C661_=_C668 ,C661_=_C2643 ,\nC662_=_C663 ,C662_=_C664 ,C662_=_C665 ,C662_=_C666 ,C662_=_C667 ,C662_=_C668 ,\nC662_=_C1492 ,C662_=_C3748 ,C663_=_C664 ,C663_=_C665 ,C663_=_C666 ,C663_=_C667 ,\nC663_=_C668 ,C663_=_C1493 ,C664_=_C665 ,C664_=_C666 ,C664_=_C667 ,C664_=_C668 ,\nC665_=_C666 ,C665_=_C667 ,C665_=_C668 ,C666_=_C667 ,C666_=_C668 ,C666_=_C2648 ,\nC667_=_C668 ,C668_=_C1497 ,C668_=_C4095 ,C719_=_C794 ,C719_=_C1132 ,C719_=_C1648 ,\nC719_=_C1943 ,C719_=_C2076 ,C719_=_C2174 ,C719_=_C2521 ,C719_=_C3243 ,C719_=_C3287 ,\nC719_=_C3349 ,C719_=_C3359 ,C719_=_C3423 ,C719_=_C3573 ,C719_=_C3601 ,C719_=_C3687 ,\nC719_=_C3713 ,C719_=_C3720 ,C719_=_C3726 ,C719_=_C3947 ,C719_=_C3948 ,C719_=_C3950 ,\nC719_=_C3951 ,C794_=_C1132 ,C794_=_C1648 ,C794_=_C1943 ,C794_=_C2076 ,C794_=_C2174 ,\nC794_=_C2521 ,C794_=_C3243 ,C794_=_C3287 ,C794_=_C3349 ,C794_=_C3359 ,C794_=_C3423 ,\nC794_=_C3573 ,C794_=_C3601 ,C794_=_C3687 ,C794_=_C3713 ,C794_=_C3720 ,C794_=_C3726 ,\nC794_=_C3947 ,C794_=_C3948 ,C794_=_C3950 ,C794_=_C3951 ,C874_=_C1209 ,C874_=_C1256 ,\nC874_=_C2127 ,C874_=_C2146 ,C874_=_C2161 ,C874_=_C2785 ,C874_=_C2800 ,C874_=_C3125 ,\nC874_=_C3475 ,C874_=_C3748 ,C874_=_C3796 ,C874_=_C4003 ,C874_=_C4077 ,C874_=_C4089 ,\nC874_=_C4095 ,C874_=_C4098 ,C874_=_C4101 ,C874_=_C4110 ,C874_=_C4112 ,C993_=_C1545 ,\nC993_=_C1656 ,C993_=_C1926 ,C993_=_C2104 ,C993_=_C2179 ,C993_=_C2331 ,C993_=_C2506 ,\nC993_=_C2603 ,C993_=_C2705 ,C993_=_C2940 ,C993_=_C3294 ,C993_=_C3366 ,C993_=_C3462 ,\nC993_=_C3675 ,C993_=_C3682 ,C993_=_C3709 ,C993_=_C3724 ,C993_=_C3798 ,C993_=_C3829 ,\nC993_=_C3877 ,C993_=_C3946 ,C993_=_C4019 ,C993_=_C4053 ,C1003_=_C1238 ,C1003_=_C1639 ,\nC1003_=_C2164 ,C1003_=_C2182 ,C1003_=_C2203 ,C1003_=_C2636 ,C1003_=_C2637 ,C1003_=_C2638 ,\nC1003_=_C2639 ,C1003_=_C2640 ,C1003_=_C2641 ,C1003_=_C2642 ,C1003_=_C2643 ,C1003_=_C2644 ,\nC1003_=_C2645 ,C1003_=_C2647 ,C1003_=_C2648 ,C1003_=_C2649 ,C1003_=_C2650 ,C1003_=_C2652 ,\nC1003_=_C2653 ,C1087_=_C1253 ,C1087_=_C1519 ,C1087_=_C1655 ,C1087_=_C1947 ,C1087_=_C1966 ,\nC1087_=_C2177 ,C1087_=_C2616 ,C1087_=_C2905 ,C1087_=_C3162 ,C1087_=_C3183 ,C1087_=_C3226 ,\nC1087_=_C3293 ,C1087_=_C3363 ,C1087_=_C3575 ,C1087_=_C3608 ,C1087_=_C3722 ,C1087_=_C3786 ,\nC1087_=_C4050 ,C1087_=_C4057 ,C1087_=_C4068 ,C1087_=_C4087 ,C1117_=_C1132 ,C1117_=_C1460 ,\nC1117_=_C1483 ,C1117_=_C1484 ,C1117_=_C1485 ,C1117_=_C1486 ,C1117_=_C1487 ,C1117_=_C1488 ,\nC1117_=_C1489 ,C1117_=_C1490 ,C1117_=_C1491 ,C1117_=_C1492 ,C1117_=_C1493 ,C1117_=_C1494 ,\nC1117_=_C1495 ,C1117_=_C1496 ,C1117_=_C1497 ,C1117_=_C1498 ,C1117_=_C1499 ,C1117_=_C1501 ,\nC1132_=_C1648 ,C1132_=_C1943 ,C1132_=_C2076 ,C1132_=_C2174 ,C1132_=_C2521 ,C1132_=_C3243 ,\nC1132_=_C3287 ,C1132_=_C3349 ,C1132_=_C3359 ,C1132_=_C3423 ,C1132_=_C3573 ,C1132_=_C3601 ,\nC1132_=_C3687 ,C1132_=_C3713 ,C1132_=_C3720 ,C1132_=_C3726 ,C1132_=_C3947 ,C1132_=_C3948 ,\nC1132_=_C3950 ,C1132_=_C3951 ,C1209_=_C1256 ,C1209_=_C2127 ,C1209_=_C2146 ,C1209_=_C2161 ,\nC1209_=_C2785 ,C1209_=_C2800 ,C1209_=_C3125 ,C1209_=_C3475 ,C1209_=_C3748 ,C1209_=_C3796 ,\nC1209_=_C4003 ,C1209_=_C4077 ,C1209_=_C4089 ,C1209_=_C4095 ,C1209_=_C4098 ,C1209_=_C4101 ,\nC1209_=_C4110 ,C1209_=_C4112 ,C1238_=_C1239 ,C1238_=_C1253 ,C1238_=_C1256 ,C1238_=_C1639 ,\nC1238_=_C2164 ,C1238_=_C2182 ,C1238_=_C2203 ,C1238_=_C2636 ,C1238_=_C2637 ,C1238_=_C2638 ,\nC1238_=_C2639 ,C1238_=_C2640 ,C1238_=_C2641 ,C1238_=_C2642 ,C1238_=_C2643 ,C1238_=_C2644 ,\nC1238_=_C2645 ,C1238_=_C2647 ,C1238_=_C2648 ,C1238_=_C2649 ,C1238_=_C2650 ,C1238_=_C2652 ,\nC1238_=_C2653 ,C1239_=_C1253 ,C1239_=_C1256 ,C1239_=_C1640 ,C1239_=_C2165 ,C1239_=_C2656 ,\nC1239_=_C2657 ,C1239_=_C2658 ,C1239_=_C2659 ,C1239_=_C2660 ,C1239_=_C2661 ,C1239_=_C2662 ,\nC1239_=_C2663 ,C1239_=_C2665 ,C1239_=_C2666 ,C1239_=_C2667 ,C1239_=_C2668 ,C1239_=_C2670 ,\nC1239_=_C2671 ,C1239_=_C2672 ,C1253_=_C1256 ,C1253_=_C1519 ,C1253_=_C1655 ,C1253_=_C1947 ,\nC1253_=_C1966 ,C1253_=_C2177 ,C1253_=_C2616 ,C1253_=_C2905 ,C1253_=_C3162 ,C1253_=_C3183 ,\nC1253_=_C3226 ,C1253_=_C3293 ,C1253_=_C3363 ,C1253_=_C3575 ,C1253_=_C3608 ,C1253_=_C3722 ,\nC1253_=_C3786 ,C1253_=_C4050 ,C1253_=_C4057 ,C1253_=_C4068 ,C1253_=_C4087 ,C1256_=_C2127 ,\nC1256_=_C2146 ,C1256_=_C2161 ,C1256_=_C2785 ,C1256_=_C2800 ,C1256_=_C3125 ,C1256_=_C3475 ,\nC1256_=_C3748 ,C1256_=_C3796 ,C1256_=_C4003 ,C1256_=_C4077 ,C1256_=_C4089 ,C1256_=_C4095 ,\nC1256_=_C4098 ,C1256_=_C4101 ,C1256_=_C4110 ,C1256_=_C4112 ,C1460_=_C1483 ,C1460_=_C1484 ,\nC1460_=_C1485 ,C1460_=_C1486 ,C1460_=_C1487 ,C1460_=_C1488 ,C1460_=_C1489 ,C1460_=_C1490 ,\nC1460_=_C1491 ,C1460_=_C1492 ,C1460_=_C1493 ,C1460_=_C1494 ,C1460_=_C1495 ,C1460_=_C1496 ,\nC1460_=_C1497 ,C1460_=_C1498 ,C1460_=_C1499 ,C1460_=_C1501 ,C1483_=_C1484 ,C1483_=_C1485 ,\nC1483_=_C1486 ,C1483_=_C1487 ,C1483_=_C1488 ,C1483_=_C1489 ,C1483_=_C1490 ,C1483_=_C1491 ,\nC1483_=_C1492 ,C1483_=_C1493 ,C1483_=_C1494 ,C1483_=_C1495 ,C1483_=_C1496 ,C1483_=_C1497 ,\nC1483_=_C1498 ,C1483_=_C1499 ,C1483_=_C1501 ,C1484_=_C1485 ,C1484_=_C1486 ,C1484_=_C1487 ,\nC1484_=_C1488 ,C1484_=_C1489 ,C1484_=_C1490 ,C1484_=_C1491 ,C1484_=_C1492 ,C1484_=_C1493 ,\nC1484_=_C1494 ,C1484_=_C1495 ,C1484_=_C1496 ,C1484_=_C1497 ,C1484_=_C1498 ,C1484_=_C1499 ,\nC1484_=_C1501 ,C1484_=_C1639 ,C1484_=_C1640 ,C1484_=_C1648 ,C1484_=_C1655 ,C1484_=_C1656 ,\nC1485_=_C1486 ,C1485_=_C1487 ,C1485_=_C1488 ,C1485_=_C1489 ,C1485_=_C1490 ,C1485_=_C1491 ,\nC1485_=_C1492 ,C1485_=_C1493 ,C1485_=_C1494 ,C1485_=_C1495 ,C1485_=_C1496 ,C1485_=_C1497 ,\nC1485_=_C1498 ,C1485_=_C1499 ,C1485_=_C1501 ,C1486_=_C1487 ,C1486_=_C1488 ,C1486_=_C1489 ,\nC1486_=_C1490 ,C1486_=_C1491 ,C1486_=_C1492 ,C1486_=_C1493 ,C1486_=_C1494 ,C1486_=_C1495 ,\nC1486_=_C1496 ,C1486_=_C1497 ,C1486_=_C1498 ,C1486_=_C1499 ,C1486_=_C1501 ,C1486_=_C2616 ,\nC1487_=_C1488 ,C1487_=_C1489 ,C1487_=_C1490 ,C1487_=_C1491 ,C1487_=_C1492 ,C1487_=_C1493 ,\nC1487_=_C1494 ,C1487_=_C1495 ,C1487_=_C1496 ,C1487_=_C1497 ,C1487_=_C1498 ,C1487_=_C1499 ,\nC1487_=_C1501 ,C1488_=_C1489 ,C1488_=_C1490 ,C1488_=_C1491 ,C1488_=_C1492 ,C1488_=_C1493 ,\nC1488_=_C1494 ,C1488_=_C1495 ,C1488_=_C1496 ,C1488_=_C1497 ,C1488_=_C1498 ,C1488_=_C1499 ,\nC1488_=_C1501 ,C1489_=_C1490 ,C1489_=_C1491 ,C1489_=_C1492 ,C1489_=_C1493 ,C1489_=_C1494 ,\nC1489_=_C1495 ,C1489_=_C1496 ,C1489_=_C1497 ,C1489_=_C1498 ,C1489_=_C1499 ,C1489_=_C1501 ,\nC1490_=_C1491 ,C1490_=_C1492 ,C1490_=_C1493 ,C1490_=_C1494 ,C1490_=_C1495 ,C1490_=_C1496 ,\nC1490_=_C1497 ,C1490_=_C1498 ,C1490_=_C1499 ,C1490_=_C1501 ,C1490_=_C3573 ,C1490_=_C3575 ,\nC1491_=_C1492 ,C1491_=_C1493 ,C1491_=_C1494 ,C1491_=_C1495 ,C1491_=_C1496 ,C1491_=_C1497 ,\nC1491_=_C1498 ,C1491_=_C1499 ,C1491_=_C1501 ,C1492_=_C1493 ,C1492_=_C1494 ,C1492_=_C1495 ,\nC1492_=_C1496 ,C1492_=_C1497 ,C1492_=_C1498 ,C1492_=_C1499 ,C1492_=_C1501 ,C1492_=_C3748 ,\nC1493_=_C1494 ,C1493_=_C1495 ,C1493_=_C1496 ,C1493_=_C1497 ,C1493_=_C1498 ,C1493_=_C1499 ,\nC1493_=_C1501 ,C1494_=_C1495 ,C1494_=_C1496 ,C1494_=_C1497 ,C1494_=_C1498 ,C1494_=_C1499 ,\nC1494_=_C1501 ,C1495_=_C1496 ,C1495_=_C1497 ,C1495_=_C1498 ,C1495_=_C1499 ,C1495_=_C1501 ,\nC1496_=_C1497 ,C1496_=_C1498 ,C1496_=_C1499 ,C1496_=_C1501 ,C1497_=_C1498 ,C1497_=_C1499 ,\nC1497_=_C1501 ,C1497_=_C4095 ,C1498_=_C1499 ,C1498_=_C1501 ,C1499_=_C1501 ,C1519_=_C1655 ,\nC1519_=_C1947 ,C1519_=_C1966 ,C1519_=_C2177 ,C1519_=_C2616 ,C1519_=_C2905 ,C1519_=_C3162 ,\nC1519_=_C3183 ,C1519_=_C3226 ,C1519_=_C3293</w:t>
      </w:r>
    </w:p>
    <w:p>
      <w:pPr>
        <w:pStyle w:val="PreformattedText"/>
        <w:bidi w:val="0"/>
        <w:spacing w:before="0" w:after="0"/>
        <w:jc w:val="left"/>
        <w:rPr/>
      </w:pPr>
      <w:r>
        <w:rPr/>
        <w:t xml:space="preserve"> </w:t>
      </w:r>
      <w:r>
        <w:rPr/>
        <w:t>,C1519_=_C3363 ,C1519_=_C3575 ,C1519_=_C3608 ,\nC1519_=_C3722 ,C1519_=_C3786 ,C1519_=_C4050 ,C1519_=_C4057 ,C1519_=_C4068 ,C1519_=_C4087 ,\nC1545_=_C1656 ,C1545_=_C1926 ,C1545_=_C2104 ,C1545_=_C2179 ,C1545_=_C2331 ,C1545_=_C2506 ,\nC1545_=_C2603 ,C1545_=_C2705 ,C1545_=_C2940 ,C1545_=_C3294 ,C1545_=_C3366 ,C1545_=_C3462 ,\nC1545_=_C3675 ,C1545_=_C3682 ,C1545_=_C3709 ,C1545_=_C3724 ,C1545_=_C3798 ,C1545_=_C3829 ,\nC1545_=_C3877 ,C1545_=_C3946 ,C1545_=_C4019 ,C1545_=_C4053 ,C1639_=_C1640 ,C1639_=_C1648 ,\nC1639_=_C1655 ,C1639_=_C1656 ,C1639_=_C2164 ,C1639_=_C2182 ,C1639_=_C2203 ,C1639_=_C2636 ,\nC1639_=_C2637 ,C1639_=_C2638 ,C1639_=_C2639 ,C1639_=_C2640 ,C1639_=_C2641 ,C1639_=_C2642 ,\nC1639_=_C2643 ,C1639_=_C2644 ,C1639_=_C2645 ,C1639_=_C2647 ,C1639_=_C2648 ,C1639_=_C2649 ,\nC1639_=_C2650 ,C1639_=_C2652 ,C1639_=_C2653 ,C1640_=_C1648 ,C1640_=_C1655 ,C1640_=_C1656 ,\nC1640_=_C2165 ,C1640_=_C2656 ,C1640_=_C2657 ,C1640_=_C2658 ,C1640_=_C2659 ,C1640_=_C2660 ,\nC1640_=_C2661 ,C1640_=_C2662 ,C1640_=_C2663 ,C1640_=_C2665 ,C1640_=_C2666 ,C1640_=_C2667 ,\nC1640_=_C2668 ,C1640_=_C2670 ,C1640_=_C2671 ,C1640_=_C2672 ,C1648_=_C1655 ,C1648_=_C1656 ,\nC1648_=_C1943 ,C1648_=_C2076 ,C1648_=_C2174 ,C1648_=_C2521 ,C1648_=_C3243 ,C1648_=_C3287 ,\nC1648_=_C3349 ,C1648_=_C3359 ,C1648_=_C3423 ,C1648_=_C3573 ,C1648_=_C3601 ,C1648_=_C3687 ,\nC1648_=_C3713 ,C1648_=_C3720 ,C1648_=_C3726 ,C1648_=_C3947 ,C1648_=_C3948 ,C1648_=_C3950 ,\nC1648_=_C3951 ,C1655_=_C1656 ,C1655_=_C1947 ,C1655_=_C1966 ,C1655_=_C2177 ,C1655_=_C2616 ,\nC1655_=_C2905 ,C1655_=_C3162 ,C1655_=_C3183 ,C1655_=_C3226 ,C1655_=_C3293 ,C1655_=_C3363 ,\nC1655_=_C3575 ,C1655_=_C3608 ,C1655_=_C3722 ,C1655_=_C3786 ,C1655_=_C4050 ,C1655_=_C4057 ,\nC1655_=_C4068 ,C1655_=_C4087 ,C1656_=_C1926 ,C1656_=_C2104 ,C1656_=_C2179 ,C1656_=_C2331 ,\nC1656_=_C2506 ,C1656_=_C2603 ,C1656_=_C2705 ,C1656_=_C2940 ,C1656_=_C3294 ,C1656_=_C3366 ,\nC1656_=_C3462 ,C1656_=_C3675 ,C1656_=_C3682 ,C1656_=_C3709 ,C1656_=_C3724 ,C1656_=_C3798 ,\nC1656_=_C3829 ,C1656_=_C3877 ,C1656_=_C3946 ,C1656_=_C4019 ,C1656_=_C4053 ,C1926_=_C2104 ,\nC1926_=_C2179 ,C1926_=_C2331 ,C1926_=_C2506 ,C1926_=_C2603 ,C1926_=_C2705 ,C1926_=_C2940 ,\nC1926_=_C3294 ,C1926_=_C3366 ,C1926_=_C3462 ,C1926_=_C3675 ,C1926_=_C3682 ,C1926_=_C3709 ,\nC1926_=_C3724 ,C1926_=_C3798 ,C1926_=_C3829 ,C1926_=_C3877 ,C1926_=_C3946 ,C1926_=_C4019 ,\nC1926_=_C4053 ,C1943_=_C1947 ,C1943_=_C2076 ,C1943_=_C2174 ,C1943_=_C2521 ,C1943_=_C3243 ,\nC1943_=_C3287 ,C1943_=_C3349 ,C1943_=_C3359 ,C1943_=_C3423 ,C1943_=_C3573 ,C1943_=_C3601 ,\nC1943_=_C3687 ,C1943_=_C3713 ,C1943_=_C3720 ,C1943_=_C3726 ,C1943_=_C3947 ,C1943_=_C3948 ,\nC1943_=_C3950 ,C1943_=_C3951 ,C1947_=_C1966 ,C1947_=_C2177 ,C1947_=_C2616 ,C1947_=_C2905 ,\nC1947_=_C3162 ,C1947_=_C3183 ,C1947_=_C3226 ,C1947_=_C3293 ,C1947_=_C3363 ,C1947_=_C3575 ,\nC1947_=_C3608 ,C1947_=_C3722 ,C1947_=_C3786 ,C1947_=_C4050 ,C1947_=_C4057 ,C1947_=_C4068 ,\nC1947_=_C4087 ,C1966_=_C2177 ,C1966_=_C2616 ,C1966_=_C2905 ,C1966_=_C3162 ,C1966_=_C3183 ,\nC1966_=_C3226 ,C1966_=_C3293 ,C1966_=_C3363 ,C1966_=_C3575 ,C1966_=_C3608 ,C1966_=_C3722 ,\nC1966_=_C3786 ,C1966_=_C4050 ,C1966_=_C4057 ,C1966_=_C4068 ,C1966_=_C4087 ,C2076_=_C2174 ,\nC2076_=_C2521 ,C2076_=_C3243 ,C2076_=_C3287 ,C2076_=_C3349 ,C2076_=_C3359 ,C2076_=_C3423 ,\nC2076_=_C3573 ,C2076_=_C3601 ,C2076_=_C3687 ,C2076_=_C3713 ,C2076_=_C3720 ,C2076_=_C3726 ,\nC2076_=_C3947 ,C2076_=_C3948 ,C2076_=_C3950 ,C2076_=_C3951 ,C2104_=_C2179 ,C2104_=_C2331 ,\nC2104_=_C2506 ,C2104_=_C2603 ,C2104_=_C2705 ,C2104_=_C2940 ,C2104_=_C3294 ,C2104_=_C3366 ,\nC2104_=_C3462 ,C2104_=_C3675 ,C2104_=_C3682 ,C2104_=_C3709 ,C2104_=_C3724 ,C2104_=_C3798 ,\nC2104_=_C3829 ,C2104_=_C3877 ,C2104_=_C3946 ,C2104_=_C4019 ,C2104_=_C4053 ,C2127_=_C2146 ,\nC2127_=_C2161 ,C2127_=_C2785 ,C2127_=_C2800 ,C2127_=_C3125 ,C2127_=_C3475 ,C2127_=_C3748 ,\nC2127_=_C3796 ,C2127_=_C4003 ,C2127_=_C4077 ,C2127_=_C4089 ,C2127_=_C4095 ,C2127_=_C4098 ,\nC2127_=_C4101 ,C2127_=_C4110 ,C2127_=_C4112 ,C2146_=_C2161 ,C2146_=_C2785 ,C2146_=_C2800 ,\nC2146_=_C3125 ,C2146_=_C3475 ,C2146_=_C3748 ,C2146_=_C3796 ,C2146_=_C4003 ,C2146_=_C4077 ,\nC2146_=_C4089 ,C2146_=_C4095 ,C2146_=_C4098 ,C2146_=_C4101 ,C2146_=_C4110 ,C2146_=_C4112 ,\nC2161_=_C2785 ,C2161_=_C2800 ,C2161_=_C3125 ,C2161_=_C3475 ,C2161_=_C3748 ,C2161_=_C3796 ,\nC2161_=_C4003 ,C2161_=_C4077 ,C2161_=_C4089 ,C2161_=_C4095 ,C2161_=_C4098 ,C2161_=_C4101 ,\nC2161_=_C4110 ,C2161_=_C4112 ,C2164_=_C2165 ,C2164_=_C2174 ,C2164_=_C2177 ,C2164_=_C2179 ,\nC2164_=_C2182 ,C2164_=_C2203 ,C2164_=_C2636 ,C2164_=_C2637 ,C2164_=_C2638 ,C2164_=_C2639 ,\nC2164_=_C2640 ,C2164_=_C2641 ,C2164_=_C2642 ,C2164_=_C2643 ,C2164_=_C2644 ,C2164_=_C2645 ,\nC2164_=_C2647 ,C2164_=_C2648 ,C2164_=_C2649 ,C2164_=_C2650 ,C2164_=_C2652 ,C2164_=_C2653 ,\nC2165_=_C2174 ,C2165_=_C2177 ,C2165_=_C2179 ,C2165_=_C2656 ,C2165_=_C2657 ,C2165_=_C2658 ,\nC2165_=_C2659 ,C2165_=_C2660 ,C2165_=_C2661 ,C2165_=_C2662 ,C2165_=_C2663 ,C2165_=_C2665 ,\nC2165_=_C2666 ,C2165_=_C2667 ,C2165_=_C2668 ,C2165_=_C2670 ,C2165_=_C2671 ,C2165_=_C2672 ,\nC2174_=_C2177 ,C2174_=_C2179 ,C2174_=_C2521 ,C2174_=_C3243 ,C2174_=_C3287 ,C2174_=_C3349 ,\nC2174_=_C3359 ,C2174_=_C3423 ,C2174_=_C3573 ,C2174_=_C3601 ,C2174_=_C3687 ,C2174_=_C3713 ,\nC2174_=_C3720 ,C2174_=_C3726 ,C2174_=_C3947 ,C2174_=_C3948 ,C2174_=_C3950 ,C2174_=_C3951 ,\nC2177_=_C2179 ,C2177_=_C2616 ,C2177_=_C2905 ,C2177_=_C3162 ,C2177_=_C3183 ,C2177_=_C3226 ,\nC2177_=_C3293 ,C2177_=_C3363 ,C2177_=_C3575 ,C2177_=_C3608 ,C2177_=_C3722 ,C2177_=_C3786 ,\nC2177_=_C4050 ,C2177_=_C4057 ,C2177_=_C4068 ,C2177_=_C4087 ,C2179_=_C2331 ,C2179_=_C2506 ,\nC2179_=_C2603 ,C2179_=_C2705 ,C2179_=_C2940 ,C2179_=_C3294 ,C2179_=_C3366 ,C2179_=_C3462 ,\nC2179_=_C3675 ,C2179_=_C3682 ,C2179_=_C3709 ,C2179_=_C3724 ,C2179_=_C3798 ,C2179_=_C3829 ,\nC2179_=_C3877 ,C2179_=_C3946 ,C2179_=_C4019 ,C2179_=_C4053 ,C2182_=_C2203 ,C2182_=_C2636 ,\nC2182_=_C2637 ,C2182_=_C2638 ,C2182_=_C2639 ,C2182_=_C2640 ,C2182_=_C2641 ,C2182_=_C2642 ,\nC2182_=_C2643 ,C2182_=_C2644 ,C2182_=_C2645 ,C2182_=_C2647 ,C2182_=_C2648 ,C2182_=_C2649 ,\nC2182_=_C2650 ,C2182_=_C2652 ,C2182_=_C2653 ,C2203_=_C2636 ,C2203_=_C2637 ,C2203_=_C2638 ,\nC2203_=_C2639 ,C2203_=_C2640 ,C2203_=_C2641 ,C2203_=_C2642 ,C2203_=_C2643 ,C2203_=_C2644 ,\nC2203_=_C2645 ,C2203_=_C2647 ,C2203_=_C2648 ,C2203_=_C2649 ,C2203_=_C2650 ,C2203_=_C2652 ,\nC2203_=_C2653 ,C2331_=_C2506 ,C2331_=_C2603 ,C2331_=_C2705 ,C2331_=_C2940 ,C2331_=_C3294 ,\nC2331_=_C3366 ,C2331_=_C3462 ,C2331_=_C3675 ,C2331_=_C3682 ,C2331_=_C3709 ,C2331_=_C3724 ,\nC2331_=_C3798 ,C2331_=_C3829 ,C2331_=_C3877 ,C2331_=_C3946 ,C2331_=_C4019 ,C2331_=_C4053 ,\nC2506_=_C2603 ,C2506_=_C2705 ,C2506_=_C2940 ,C2506_=_C3294 ,C2506_=_C3366 ,C2506_=_C3462 ,\nC2506_=_C3675 ,C2506_=_C3682 ,C2506_=_C3709 ,C2506_=_C3724 ,C2506_=_C3798 ,C2506_=_C3829 ,\nC2506_=_C3877 ,C2506_=_C3946 ,C2506_=_C4019 ,C2506_=_C4053 ,C2521_=_C3243 ,C2521_=_C3287 ,\nC2521_=_C3349 ,C2521_=_C3359 ,C2521_=_C3423 ,C2521_=_C3573 ,C2521_=_C3601 ,C2521_=_C3687 ,\nC2521_=_C3713 ,C2521_=_C3720 ,C2521_=_C3726 ,C2521_=_C3947 ,C2521_=_C3948 ,C2521_=_C3950 ,\nC2521_=_C3951 ,C2603_=_C2705 ,C2603_=_C2940 ,C2603_=_C3294 ,C2603_=_C3366 ,C2603_=_C3462 ,\nC2603_=_C3675 ,C2603_=_C3682 ,C2603_=_C3709 ,C2603_=_C3724 ,C2603_=_C3798 ,C2603_=_C3829 ,\nC2603_=_C3877 ,C2603_=_C3946 ,C2603_=_C4019 ,C2603_=_C4053 ,C2616_=_C2905 ,C2616_=_C3162 ,\nC2616_=_C3183 ,C2616_=_C3226 ,C2616_=_C3293 ,C2616_=_C3363 ,C2616_=_C3575 ,C2616_=_C3608 ,\nC2616_=_C3722 ,C2616_=_C3786 ,C2616_=_C4050 ,C2616_=_C4057 ,C2616_=_C4068 ,C2616_=_C4087 ,\nC2636_=_C2637 ,C2636_=_C2638 ,C2636_=_C2639 ,C2636_=_C2640 ,C2636_=_C2641 ,C2636_=_C2642 ,\nC2636_=_C2643 ,C2636_=_C2644 ,C2636_=_C2645 ,C2636_=_C2647 ,C2636_=_C2648 ,C2636_=_C2649 ,\nC2636_=_C2650 ,C2636_=_C2652 ,C2636_=_C2653 ,C2637_=_C2638 ,C2637_=_C2639 ,C2637_=_C2640 ,\nC2637_=_C2641 ,C2637_=_C2642 ,C2637_=_C2643 ,C2637_=_C2644 ,C2637_=_C2645 ,C2637_=_C2647 ,\nC2637_=_C2648 ,C2637_=_C2649 ,C2637_=_C2650 ,C2637_=_C2652 ,C2637_=_C2653 ,C2637_=_C2656 ,\nC2637_=_C2785 ,C2638_=_C2639 ,C2638_=_C2640 ,C2638_=_C2641 ,C2638_=_C2642 ,C2638_=_C2643 ,\nC2638_=_C2644 ,C2638_=_C2645 ,C2638_=_C2647 ,C2638_=_C2648 ,C2638_=_C2649 ,C2638_=_C2650 ,\nC2638_=_C2652 ,C2638_=_C2653 ,C2638_=_C2657 ,C2638_=_C3287 ,C2638_=_C3293 ,C2638_=_C3294 ,\nC2639_=_C2640 ,C2639_=_C2641 ,C2639_=_C2642 ,C2639_=_C2643 ,C2639_=_C2644 ,C2639_=_C2645 ,\nC2639_=_C2647 ,C2639_=_C2648 ,C2639_=_C2649 ,C2639_=_C2650 ,C2639_=_C2652 ,C2639_=_C2653 ,\nC2639_=_C2658 ,C2639_=_C3359 ,C2639_=_C3363 ,C2639_=_C3366 ,C2640_=_C2641 ,C2640_=_C2642 ,\nC2640_=_C2643 ,C2640_=_C2644 ,C2640_=_C2645 ,C2640_=_C2647 ,C2640_=_C2648 ,C2640_=_C2649 ,\nC2640_=_C2650 ,C2640_=_C2652 ,C2640_=_C2653 ,C2641_=_C2642 ,C2641_=_C2643 ,C2641_=_C2644 ,\nC2641_=_C2645 ,C2641_=_C2647 ,C2641_=_C2648 ,C2641_=_C2649 ,C2641_=_C2650 ,C2641_=_C2652 ,\nC2641_=_C2653 ,C2641_=_C2659 ,C2641_=_C3475 ,C2642_=_C2643 ,C2642_=_C2644 ,C2642_=_C2645 ,\nC2642_=_C2647 ,C2642_=_C2648 ,C2642_=_C2649 ,C2642_=_C2650 ,C2642_=_C2652 ,C2642_=_C2653 ,\nC2643_=_C2644 ,C2643_=_C2645 ,C2643_=_C2647 ,C2643_=_C2648 ,C2643_=_C2649 ,C2643_=_C2650 ,\nC2643_=_C2652 ,C2643_=_C2653 ,C2644_=_C2645 ,C2644_=_C2647 ,C2644_=_C2648 ,C2644_=_C2649 ,\nC2644_=_C2650 ,C2644_=_C2652 ,C2644_=_C2653 ,C2644_=_C2661 ,C2644_=_C3720 ,C2644_=_C3722 ,\nC2644_=_C3724 ,C2645_=_C2647 ,C2645_=_C2648 ,C2645_=_C2649 ,C2645_=_C2650 ,C2645_=_C2652 ,\nC2645_=_C2653 ,C2645_=_C2663 ,C2645_=_C3796 ,C2645_=_C3798 ,C2647_=_C2648 ,C2647_=_C2649 ,\nC2647_=_C2650 ,C2647_=_C2652 ,C2647_=_C2653 ,C2647_=_C2665 ,C2647_=_C4003 ,C2648_=_C2649 ,\nC2648_=_C2650 ,C2648_=_C2652 ,C2648_=_C2653 ,C2649_=_C2650 ,C2649_=_C2652 ,C2649_=_C2653 ,\nC2649_=_C2666 ,C2649_=_C3948 ,C2649_=_C4050 ,C2649_=_C4053 ,C2650_=_C2652 ,C2650_=_C2653 ,\nC2650_=_C2667 ,C2650_=_C4077 ,C2652_=_C2653 ,C2652_=_C2670 ,C2652_=_C4089 ,C2653_=_C2672 ,\nC2653_=_C4110 ,C2656_=_C2657 ,C2656_=_C2658 ,C2656_=_C2659 ,C2656_=_C2660 ,C2656_=_C2661 ,\nC2656_=_C2662</w:t>
      </w:r>
    </w:p>
    <w:p>
      <w:pPr>
        <w:pStyle w:val="PreformattedText"/>
        <w:bidi w:val="0"/>
        <w:spacing w:before="0" w:after="0"/>
        <w:jc w:val="left"/>
        <w:rPr/>
      </w:pPr>
      <w:r>
        <w:rPr/>
        <w:t xml:space="preserve"> </w:t>
      </w:r>
      <w:r>
        <w:rPr/>
        <w:t>,C2656_=_C2663 ,C2656_=_C2665 ,C2656_=_C2666 ,C2656_=_C2667 ,C2656_=_C2668 ,\nC2656_=_C2670 ,C2656_=_C2671 ,C2656_=_C2672 ,C2656_=_C2785 ,C2657_=_C2658 ,C2657_=_C2659 ,\nC2657_=_C2660 ,C2657_=_C2661 ,C2657_=_C2662 ,C2657_=_C2663 ,C2657_=_C2665 ,C2657_=_C2666 ,\nC2657_=_C2667 ,C2657_=_C2668 ,C2657_=_C2670 ,C2657_=_C2671 ,C2657_=_C2672 ,C2657_=_C3287 ,\nC2657_=_C3293 ,C2657_=_C3294 ,C2658_=_C2659 ,C2658_=_C2660 ,C2658_=_C2661 ,C2658_=_C2662 ,\nC2658_=_C2663 ,C2658_=_C2665 ,C2658_=_C2666 ,C2658_=_C2667 ,C2658_=_C2668 ,C2658_=_C2670 ,\nC2658_=_C2671 ,C2658_=_C2672 ,C2658_=_C3359 ,C2658_=_C3363 ,C2658_=_C3366 ,C2659_=_C2660 ,\nC2659_=_C2661 ,C2659_=_C2662 ,C2659_=_C2663 ,C2659_=_C2665 ,C2659_=_C2666 ,C2659_=_C2667 ,\nC2659_=_C2668 ,C2659_=_C2670 ,C2659_=_C2671 ,C2659_=_C2672 ,C2659_=_C3475 ,C2660_=_C2661 ,\nC2660_=_C2662 ,C2660_=_C2663 ,C2660_=_C2665 ,C2660_=_C2666 ,C2660_=_C2667 ,C2660_=_C2668 ,\nC2660_=_C2670 ,C2660_=_C2671 ,C2660_=_C2672 ,C2661_=_C2662 ,C2661_=_C2663 ,C2661_=_C2665 ,\nC2661_=_C2666 ,C2661_=_C2667 ,C2661_=_C2668 ,C2661_=_C2670 ,C2661_=_C2671 ,C2661_=_C2672 ,\nC2661_=_C3720 ,C2661_=_C3722 ,C2661_=_C3724 ,C2662_=_C2663 ,C2662_=_C2665 ,C2662_=_C2666 ,\nC2662_=_C2667 ,C2662_=_C2668 ,C2662_=_C2670 ,C2662_=_C2671 ,C2662_=_C2672 ,C2663_=_C2665 ,\nC2663_=_C2666 ,C2663_=_C2667 ,C2663_=_C2668 ,C2663_=_C2670 ,C2663_=_C2671 ,C2663_=_C2672 ,\nC2663_=_C3796 ,C2663_=_C3798 ,C2665_=_C2666 ,C2665_=_C2667 ,C2665_=_C2668 ,C2665_=_C2670 ,\nC2665_=_C2671 ,C2665_=_C2672 ,C2665_=_C4003 ,C2666_=_C2667 ,C2666_=_C2668 ,C2666_=_C2670 ,\nC2666_=_C2671 ,C2666_=_C2672 ,C2666_=_C3948 ,C2666_=_C4050 ,C2666_=_C4053 ,C2667_=_C2668 ,\nC2667_=_C2670 ,C2667_=_C2671 ,C2667_=_C2672 ,C2667_=_C4077 ,C2668_=_C2670 ,C2668_=_C2671 ,\nC2668_=_C2672 ,C2670_=_C2671 ,C2670_=_C2672 ,C2670_=_C4089 ,C2671_=_C2672 ,C2672_=_C4110 ,\nC2705_=_C2940 ,C2705_=_C3294 ,C2705_=_C3366 ,C2705_=_C3462 ,C2705_=_C3675 ,C2705_=_C3682 ,\nC2705_=_C3709 ,C2705_=_C3724 ,C2705_=_C3798 ,C2705_=_C3829 ,C2705_=_C3877 ,C2705_=_C3946 ,\nC2705_=_C4019 ,C2705_=_C4053 ,C2785_=_C2800 ,C2785_=_C3125 ,C2785_=_C3475 ,C2785_=_C3748 ,\nC2785_=_C3796 ,C2785_=_C4003 ,C2785_=_C4077 ,C2785_=_C4089 ,C2785_=_C4095 ,C2785_=_C4098 ,\nC2785_=_C4101 ,C2785_=_C4110 ,C2785_=_C4112 ,C2800_=_C3125 ,C2800_=_C3475 ,C2800_=_C3748 ,\nC2800_=_C3796 ,C2800_=_C4003 ,C2800_=_C4077 ,C2800_=_C4089 ,C2800_=_C4095 ,C2800_=_C4098 ,\nC2800_=_C4101 ,C2800_=_C4110 ,C2800_=_C4112 ,C2905_=_C3162 ,C2905_=_C3183 ,C2905_=_C3226 ,\nC2905_=_C3293 ,C2905_=_C3363 ,C2905_=_C3575 ,C2905_=_C3608 ,C2905_=_C3722 ,C2905_=_C3786 ,\nC2905_=_C4050 ,C2905_=_C4057 ,C2905_=_C4068 ,C2905_=_C4087 ,C2940_=_C3294 ,C2940_=_C3366 ,\nC2940_=_C3462 ,C2940_=_C3675 ,C2940_=_C3682 ,C2940_=_C3709 ,C2940_=_C3724 ,C2940_=_C3798 ,\nC2940_=_C3829 ,C2940_=_C3877 ,C2940_=_C3946 ,C2940_=_C4019 ,C2940_=_C4053 ,C3125_=_C3475 ,\nC3125_=_C3748 ,C3125_=_C3796 ,C3125_=_C4003 ,C3125_=_C4077 ,C3125_=_C4089 ,C3125_=_C4095 ,\nC3125_=_C4098 ,C3125_=_C4101 ,C3125_=_C4110 ,C3125_=_C4112 ,C3162_=_C3183 ,C3162_=_C3226 ,\nC3162_=_C3293 ,C3162_=_C3363 ,C3162_=_C3575 ,C3162_=_C3608 ,C3162_=_C3722 ,C3162_=_C3786 ,\nC3162_=_C4050 ,C3162_=_C4057 ,C3162_=_C4068 ,C3162_=_C4087 ,C3183_=_C3226 ,C3183_=_C3293 ,\nC3183_=_C3363 ,C3183_=_C3575 ,C3183_=_C3608 ,C3183_=_C3722 ,C3183_=_C3786 ,C3183_=_C4050 ,\nC3183_=_C4057 ,C3183_=_C4068 ,C3183_=_C4087 ,C3226_=_C3293 ,C3226_=_C3363 ,C3226_=_C3575 ,\nC3226_=_C3608 ,C3226_=_C3722 ,C3226_=_C3786 ,C3226_=_C4050 ,C3226_=_C4057 ,C3226_=_C4068 ,\nC3226_=_C4087 ,C3243_=_C3287 ,C3243_=_C3349 ,C3243_=_C3359 ,C3243_=_C3423 ,C3243_=_C3573 ,\nC3243_=_C3601 ,C3243_=_C3687 ,C3243_=_C3713 ,C3243_=_C3720 ,C3243_=_C3726 ,C3243_=_C3947 ,\nC3243_=_C3948 ,C3243_=_C3950 ,C3243_=_C3951 ,C3287_=_C3293 ,C3287_=_C3294 ,C3287_=_C3349 ,\nC3287_=_C3359 ,C3287_=_C3423 ,C3287_=_C3573 ,C3287_=_C3601 ,C3287_=_C3687 ,C3287_=_C3713 ,\nC3287_=_C3720 ,C3287_=_C3726 ,C3287_=_C3947 ,C3287_=_C3948 ,C3287_=_C3950 ,C3287_=_C3951 ,\nC3293_=_C3294 ,C3293_=_C3363 ,C3293_=_C3575 ,C3293_=_C3608 ,C3293_=_C3722 ,C3293_=_C3786 ,\nC3293_=_C4050 ,C3293_=_C4057 ,C3293_=_C4068 ,C3293_=_C4087 ,C3294_=_C3366 ,C3294_=_C3462 ,\nC3294_=_C3675 ,C3294_=_C3682 ,C3294_=_C3709 ,C3294_=_C3724 ,C3294_=_C3798 ,C3294_=_C3829 ,\nC3294_=_C3877 ,C3294_=_C3946 ,C3294_=_C4019 ,C3294_=_C4053 ,C3349_=_C3359 ,C3349_=_C3423 ,\nC3349_=_C3573 ,C3349_=_C3601 ,C3349_=_C3687 ,C3349_=_C3713 ,C3349_=_C3720 ,C3349_=_C3726 ,\nC3349_=_C3947 ,C3349_=_C3948 ,C3349_=_C3950 ,C3349_=_C3951 ,C3359_=_C3363 ,C3359_=_C3366 ,\nC3359_=_C3423 ,C3359_=_C3573 ,C3359_=_C3601 ,C3359_=_C3687 ,C3359_=_C3713 ,C3359_=_C3720 ,\nC3359_=_C3726 ,C3359_=_C3947 ,C3359_=_C3948 ,C3359_=_C3950 ,C3359_=_C3951 ,C3363_=_C3366 ,\nC3363_=_C3575 ,C3363_=_C3608 ,C3363_=_C3722 ,C3363_=_C3786 ,C3363_=_C4050 ,C3363_=_C4057 ,\nC3363_=_C4068 ,C3363_=_C4087 ,C3366_=_C3462 ,C3366_=_C3675 ,C3366_=_C3682 ,C3366_=_C3709 ,\nC3366_=_C3724 ,C3366_=_C3798 ,C3366_=_C3829 ,C3366_=_C3877 ,C3366_=_C3946 ,C3366_=_C4019 ,\nC3366_=_C4053 ,C3423_=_C3573 ,C3423_=_C3601 ,C3423_=_C3687 ,C3423_=_C3713 ,C3423_=_C3720 ,\nC3423_=_C3726 ,C3423_=_C3947 ,C3423_=_C3948 ,C3423_=_C3950 ,C3423_=_C3951 ,C3462_=_C3675 ,\nC3462_=_C3682 ,C3462_=_C3709 ,C3462_=_C3724 ,C3462_=_C3798 ,C3462_=_C3829 ,C3462_=_C3877 ,\nC3462_=_C3946 ,C3462_=_C4019 ,C3462_=_C4053 ,C3475_=_C3748 ,C3475_=_C3796 ,C3475_=_C4003 ,\nC3475_=_C4077 ,C3475_=_C4089 ,C3475_=_C4095 ,C3475_=_C4098 ,C3475_=_C4101 ,C3475_=_C4110 ,\nC3475_=_C4112 ,C3573_=_C3575 ,C3573_=_C3601 ,C3573_=_C3687 ,C3573_=_C3713 ,C3573_=_C3720 ,\nC3573_=_C3726 ,C3573_=_C3947 ,C3573_=_C3948 ,C3573_=_C3950 ,C3573_=_C3951 ,C3575_=_C3608 ,\nC3575_=_C3722 ,C3575_=_C3786 ,C3575_=_C4050 ,C3575_=_C4057 ,C3575_=_C4068 ,C3575_=_C4087 ,\nC3601_=_C3687 ,C3601_=_C3713 ,C3601_=_C3720 ,C3601_=_C3726 ,C3601_=_C3947 ,C3601_=_C3948 ,\nC3601_=_C3950 ,C3601_=_C3951 ,C3608_=_C3722 ,C3608_=_C3786 ,C3608_=_C4050 ,C3608_=_C4057 ,\nC3608_=_C4068 ,C3608_=_C4087 ,C3675_=_C3682 ,C3675_=_C3709 ,C3675_=_C3724 ,C3675_=_C3798 ,\nC3675_=_C3829 ,C3675_=_C3877 ,C3675_=_C3946 ,C3675_=_C4019 ,C3675_=_C4053 ,C3682_=_C3709 ,\nC3682_=_C3724 ,C3682_=_C3798 ,C3682_=_C3829 ,C3682_=_C3877 ,C3682_=_C3946 ,C3682_=_C4019 ,\nC3682_=_C4053 ,C3687_=_C3713 ,C3687_=_C3720 ,C3687_=_C3726 ,C3687_=_C3947 ,C3687_=_C3948 ,\nC3687_=_C3950 ,C3687_=_C3951 ,C3709_=_C3724 ,C3709_=_C3798 ,C3709_=_C3829 ,C3709_=_C3877 ,\nC3709_=_C3946 ,C3709_=_C4019 ,C3709_=_C4053 ,C3713_=_C3720 ,C3713_=_C3726 ,C3713_=_C3947 ,\nC3713_=_C3948 ,C3713_=_C3950 ,C3713_=_C3951 ,C3720_=_C3722 ,C3720_=_C3724 ,C3720_=_C3726 ,\nC3720_=_C3947 ,C3720_=_C3948 ,C3720_=_C3950 ,C3720_=_C3951 ,C3722_=_C3724 ,C3722_=_C3786 ,\nC3722_=_C4050 ,C3722_=_C4057 ,C3722_=_C4068 ,C3722_=_C4087 ,C3724_=_C3798 ,C3724_=_C3829 ,\nC3724_=_C3877 ,C3724_=_C3946 ,C3724_=_C4019 ,C3724_=_C4053 ,C3726_=_C3947 ,C3726_=_C3948 ,\nC3726_=_C3950 ,C3726_=_C3951 ,C3748_=_C3796 ,C3748_=_C4003 ,C3748_=_C4077 ,C3748_=_C4089 ,\nC3748_=_C4095 ,C3748_=_C4098 ,C3748_=_C4101 ,C3748_=_C4110 ,C3748_=_C4112 ,C3786_=_C4050 ,\nC3786_=_C4057 ,C3786_=_C4068 ,C3786_=_C4087 ,C3796_=_C3798 ,C3796_=_C4003 ,C3796_=_C4077 ,\nC3796_=_C4089 ,C3796_=_C4095 ,C3796_=_C4098 ,C3796_=_C4101 ,C3796_=_C4110 ,C3796_=_C4112 ,\nC3798_=_C3829 ,C3798_=_C3877 ,C3798_=_C3946 ,C3798_=_C4019 ,C3798_=_C4053 ,C3829_=_C3877 ,\nC3829_=_C3946 ,C3829_=_C4019 ,C3829_=_C4053 ,C3877_=_C3946 ,C3877_=_C4019 ,C3877_=_C4053 ,\nC3946_=_C4019 ,C3946_=_C4053 ,C3947_=_C3948 ,C3947_=_C3950 ,C3947_=_C3951 ,C3948_=_C3950 ,\nC3948_=_C3951 ,C3948_=_C4050 ,C3948_=_C4053 ,C3950_=_C3951 ,C4003_=_C4077 ,C4003_=_C4089 ,\nC4003_=_C4095 ,C4003_=_C4098 ,C4003_=_C4101 ,C4003_=_C4110 ,C4003_=_C4112 ,C4019_=_C4053 ,\nC4050_=_C4053 ,C4050_=_C4057 ,C4050_=_C4068 ,C4050_=_C4087 ,C4057_=_C4068 ,C4057_=_C4087 ,\nC4068_=_C4087 ,C4077_=_C4089 ,C4077_=_C4095 ,C4077_=_C4098 ,C4077_=_C4101 ,C4077_=_C4110 ,\nC4077_=_C4112 ,C4089_=_C4095 ,C4089_=_C4098 ,C4089_=_C4101 ,C4089_=_C4110 ,C4089_=_C4112 ,\nC4095_=_C4098 ,C4095_=_C4101 ,C4095_=_C4110 ,C4095_=_C4112 ,C4098_=_C4101 ,C4098_=_C4110 ,\nC4098_=_C4112 ,C4101_=_C4110 ,C4101_=_C4112 ,C4110_=_C4112 ,"];139[shape=box, label="id:139 level: 5\n154: C429 C430 C437 C447 C480 \nC750 C801 C853 C908 C948 C1092 \nC1123 C1139 C1152 C1170 C1383 C1425 \nC1547 C1555 C1558 C1559 C1567 C1570 \nC1571 C1572 C1573 C1574 C1576 C1577 \nC1579 C1581 C1582 C1583 C1584 C1585 \nC1586 C1587 C1588 C1589 C1590 C1591 \nC1592 C1593 C1616 C1617 C1618 C1619 \nC1620 C1621 C1622 C1623 C1624 C1625 \nC1626 C1627 C1628 C1629 C1631 C1632 \nC1633 C1634 C1635 C1665 C1668 C1676 \nC1681 C1867 C1887 C2056 C2149 C2314 \nC2392 C2405 C2409 C2412 C2425 C2449 \nC2473 C2476 C2478 C2487 C2493 C2527 \nC2676 C2706 C2722 C2738 C2739 C2740 \nC2742 C2744 C2745 C2746 C2747 C2748 \nC2749 C2750 C2772 C2776 C2786 C2831 \nC2839 C2845 C2976 C2977 C2983 C3005 \nC3006 C3008 C3009 C3010 C3011 C3012 \nC3013 C3014 C3015 C3016 C3017 C3018 \nC3202 C3203 C3204 C3205 C3206 C3207 \nC3208 C3209 C3210 C3211 C3212 C3213 \nC3231 C3332 C3372 C3382 C3428 C3533 \nC3566 C3578 C3603 C3604 C3655 C3691 \nC3701 C3779 C3780 C3781 C3782 C3797 \nC3951 C4052 C4081 C4093 C4113 \n2035: C429_=_C430( C429 C430 ) C429_=_C437( C429 C437 ) C429_=_C447( C429 C447 ) C429_=_C948( C429 C948 ) C429_=_C1570( C429 C1570 ) \nC429_=_C1571( C429 C1571 ) C429_=_C1572( C429 C1572 ) C429_=_C1573( C429 C1573 ) C429_=_C1574( C429 C1574 ) C429_=_C1576( C429 C1576 ) C429_=_C1577( C429 C1577 ) \nC429_=_C1579( C429 C1579 ) C429_=_C1581( C429 C1581 ) C429_=_C1582( C429 C1582 ) C429_=_C1583( C429 C1583 ) C429_=_C1584( C429 C1584 ) C429_=_C1585( C429 C1585 ) \nC429_=_C1586( C429 C1586 ) C429_=_C1587( C429 C1587 ) C429_=_C1588( C429 C1588 ) C429_=_C1589( C429 C1589 ) C429_=_C1590( C429 C1590 ) C429_=_C1591( C429 C1591 ) \nC429_=_C1592( C429 C1592 ) C429_=_C1593( C429 C1593 ) C430_=_C437( C430 C437 ) C430_=_C447( C430 C447 ) C430_=_C853( C430 C853 ) C430_=_C1092( C430 C1092 ) \nC430_=_C1547( C430 C1547 ) C430_=_C1570( C430 C1570</w:t>
      </w:r>
    </w:p>
    <w:p>
      <w:pPr>
        <w:pStyle w:val="PreformattedText"/>
        <w:bidi w:val="0"/>
        <w:spacing w:before="0" w:after="0"/>
        <w:jc w:val="left"/>
        <w:rPr/>
      </w:pPr>
      <w:r>
        <w:rPr/>
        <w:t xml:space="preserve"> </w:t>
      </w:r>
      <w:r>
        <w:rPr/>
        <w:t>) C430_=_C1616( C430 C1616 ) C430_=_C1617( C430 C1617 ) C430_=_C1618( C430 C1618 ) C430_=_C1619( C430 C1619 ) \nC430_=_C1620( C430 C1620 ) C430_=_C1621( C430 C1621 ) C430_=_C1622( C430 C1622 ) C430_=_C1623( C430 C1623 ) C430_=_C1624( C430 C1624 ) C430_=_C1625( C430 C1625 ) \nC430_=_C1626( C430 C1626 ) C430_=_C1627( C430 C1627 ) C430_=_C1628( C430 C1628 ) C430_=_C1629( C430 C1629 ) C430_=_C1631( C430 C1631 ) C430_=_C1632( C430 C1632 ) \nC430_=_C1633( C430 C1633 ) C430_=_C1634( C430 C1634 ) C430_=_C1635( C430 C1635 ) C437_=_C447( C437 C447 ) C437_=_C1383( C437 C1383 ) C437_=_C1558( C437 C1558 ) \nC437_=_C1621( C437 C1621 ) C437_=_C1867( C437 C1867 ) C437_=_C1887( C437 C1887 ) C437_=_C2476( C437 C2476 ) C437_=_C2676( C437 C2676 ) C437_=_C2976( C437 C2976 ) \nC437_=_C3005( C437 C3005 ) C437_=_C3006( C437 C3006 ) C437_=_C3008( C437 C3008 ) C437_=_C3009( C437 C3009 ) C437_=_C3010( C437 C3010 ) C437_=_C3011( C437 C3011 ) \nC437_=_C3012( C437 C3012 ) C437_=_C3013( C437 C3013 ) C437_=_C3014( C437 C3014 ) C437_=_C3015( C437 C3015 ) C437_=_C3016( C437 C3016 ) C437_=_C3017( C437 C3017 ) \nC437_=_C3018( C437 C3018 ) C447_=_C1567( C447 C1567 ) C447_=_C1587( C447 C1587 ) C447_=_C1676( C447 C1676 ) C447_=_C2412( C447 C2412 ) C447_=_C2487( C447 C2487 ) \nC447_=_C2746( C447 C2746 ) C447_=_C2776( C447 C2776 ) C447_=_C2839( C447 C2839 ) C447_=_C2983( C447 C2983 ) C447_=_C3013( C447 C3013 ) C447_=_C3207( C447 C3207 ) \nC447_=_C3231( C447 C3231 ) C447_=_C3372( C447 C3372 ) C447_=_C3382( C447 C3382 ) C447_=_C3533( C447 C3533 ) C447_=_C3604( C447 C3604 ) C447_=_C3779( C447 C3779 ) \nC447_=_C3780( C447 C3780 ) C447_=_C3781( C447 C3781 ) C447_=_C3782( C447 C3782 ) C480_=_C750( C480 C750 ) C480_=_C801( C480 C801 ) C480_=_C1139( C480 C1139 ) \nC480_=_C1593( C480 C1593 ) C480_=_C1681( C480 C1681 ) C480_=_C2425( C480 C2425 ) C480_=_C2449( C480 C2449 ) C480_=_C2493( C480 C2493 ) C480_=_C2527( C480 C2527 ) \nC480_=_C2722( C480 C2722 ) C480_=_C2750( C480 C2750 ) C480_=_C2786( C480 C2786 ) C480_=_C2845( C480 C2845 ) C480_=_C3213( C480 C3213 ) C480_=_C3332( C480 C3332 ) \nC480_=_C3428( C480 C3428 ) C480_=_C3566( C480 C3566 ) C480_=_C3578( C480 C3578 ) C480_=_C3603( C480 C3603 ) C480_=_C3655( C480 C3655 ) C480_=_C3691( C480 C3691 ) \nC480_=_C3701( C480 C3701 ) C480_=_C3797( C480 C3797 ) C480_=_C3951( C480 C3951 ) C480_=_C4052( C480 C4052 ) C480_=_C4081( C480 C4081 ) C480_=_C4093( C480 C4093 ) \nC480_=_C4113( C480 C4113 ) C750_=_C801( C750 C801 ) C750_=_C1139( C750 C1139 ) C750_=_C1593( C750 C1593 ) C750_=_C1681( C750 C1681 ) C750_=_C2425( C750 C2425 ) \nC750_=_C2449( C750 C2449 ) C750_=_C2493( C750 C2493 ) C750_=_C2527( C750 C2527 ) C750_=_C2722( C750 C2722 ) C750_=_C2750( C750 C2750 ) C750_=_C2786( C750 C2786 ) \nC750_=_C2845( C750 C2845 ) C750_=_C3213( C750 C3213 ) C750_=_C3332( C750 C3332 ) C750_=_C3428( C750 C3428 ) C750_=_C3566( C750 C3566 ) C750_=_C3578( C750 C3578 ) \nC750_=_C3603( C750 C3603 ) C750_=_C3655( C750 C3655 ) C750_=_C3691( C750 C3691 ) C750_=_C3701( C750 C3701 ) C750_=_C3797( C750 C3797 ) C750_=_C3951( C750 C3951 ) \nC750_=_C4052( C750 C4052 ) C750_=_C4081( C750 C4081 ) C750_=_C4093( C750 C4093 ) C750_=_C4113( C750 C4113 ) C801_=_C1139( C801 C1139 ) C801_=_C1593( C801 C1593 ) \nC801_=_C1681( C801 C1681 ) C801_=_C2425( C801 C2425 ) C801_=_C2449( C801 C2449 ) C801_=_C2493( C801 C2493 ) C801_=_C2527( C801 C2527 ) C801_=_C2722( C801 C2722 ) \nC801_=_C2750( C801 C2750 ) C801_=_C2786( C801 C2786 ) C801_=_C2845( C801 C2845 ) C801_=_C3213( C801 C3213 ) C801_=_C3332( C801 C3332 ) C801_=_C3428( C801 C3428 ) \nC801_=_C3566( C801 C3566 ) C801_=_C3578( C801 C3578 ) C801_=_C3603( C801 C3603 ) C801_=_C3655( C801 C3655 ) C801_=_C3691( C801 C3691 ) C801_=_C3701( C801 C3701 ) \nC801_=_C3797( C801 C3797 ) C801_=_C3951( C801 C3951 ) C801_=_C4052( C801 C4052 ) C801_=_C4081( C801 C4081 ) C801_=_C4093( C801 C4093 ) C801_=_C4113( C801 C4113 ) \nC853_=_C1092( C853 C1092 ) C853_=_C1547( C853 C1547 ) C853_=_C1570( C853 C1570 ) C853_=_C1616( C853 C1616 ) C853_=_C1617( C853 C1617 ) C853_=_C1618( C853 C1618 ) \nC853_=_C1619( C853 C1619 ) C853_=_C1620( C853 C1620 ) C853_=_C1621( C853 C1621 ) C853_=_C1622( C853 C1622 ) C853_=_C1623( C853 C1623 ) C853_=_C1624( C853 C1624 ) \nC853_=_C1625( C853 C1625 ) C853_=_C1626( C853 C1626 ) C853_=_C1627( C853 C1627 ) C853_=_C1628( C853 C1628 ) C853_=_C1629( C853 C1629 ) C853_=_C1631( C853 C1631 ) \nC853_=_C1632( C853 C1632 ) C853_=_C1633( C853 C1633 ) C853_=_C1634( C853 C1634 ) C853_=_C1635( C853 C1635 ) C908_=_C1152( C908 C1152 ) C908_=_C1170( C908 C1170 ) \nC908_=_C1555( C908 C1555 ) C908_=_C1619( C908 C1619 ) C908_=_C1665( C908 C1665 ) C908_=_C2056( C908 C2056 ) C908_=_C2149( C908 C2149 ) C908_=_C2392( C908 C2392 ) \nC908_=_C2405( C908 C2405 ) C908_=_C2473( C908 C2473 ) C908_=_C2706( C908 C2706 ) C908_=_C2738( C908 C2738 ) C908_=_C2739( C908 C2739 ) C908_=_C2740( C908 C2740 ) \nC908_=_C2742( C908 C2742 ) C908_=_C2744( C908 C2744 ) C908_=_C2745( C908 C2745 ) C908_=_C2746( C908 C2746 ) C908_=_C2747( C908 C2747 ) C908_=_C2748( C908 C2748 ) \nC908_=_C2749( C908 C2749 ) C908_=_C2750( C908 C2750 ) C948_=_C1570( C948 C1570 ) C948_=_C1571( C948 C1571 ) C948_=_C1572( C948 C1572 ) C948_=_C1573( C948 C1573 ) \nC948_=_C1574( C948 C1574 ) C948_=_C1576( C948 C1576 ) C948_=_C1577( C948 C1577 ) C948_=_C1579( C948 C1579 ) C948_=_C1581( C948 C1581 ) C948_=_C1582( C948 C1582 ) \nC948_=_C1583( C948 C1583 ) C948_=_C1584( C948 C1584 ) C948_=_C1585( C948 C1585 ) C948_=_C1586( C948 C1586 ) C948_=_C1587( C948 C1587 ) C948_=_C1588( C948 C1588 ) \nC948_=_C1589( C948 C1589 ) C948_=_C1590( C948 C1590 ) C948_=_C1591( C948 C1591 ) C948_=_C1592( C948 C1592 ) C948_=_C1593( C948 C1593 ) C1092_=_C1547( C1092 C1547 ) \nC1092_=_C1570( C1092 C1570 ) C1092_=_C1616( C1092 C1616 ) C1092_=_C1617( C1092 C1617 ) C1092_=_C1618( C1092 C1618 ) C1092_=_C1619( C1092 C1619 ) C1092_=_C1620( C1092 C1620 ) \nC1092_=_C1621( C1092 C1621 ) C1092_=_C1622( C1092 C1622 ) C1092_=_C1623( C1092 C1623 ) C1092_=_C1624( C1092 C1624 ) C1092_=_C1625( C1092 C1625 ) C1092_=_C1626( C1092 C1626 ) \nC1092_=_C1627( C1092 C1627 ) C1092_=_C1628( C1092 C1628 ) C1092_=_C1629( C1092 C1629 ) C1092_=_C1631( C1092 C1631 ) C1092_=_C1632( C1092 C1632 ) C1092_=_C1633( C1092 C1633 ) \nC1092_=_C1634( C1092 C1634 ) C1092_=_C1635( C1092 C1635 ) C1123_=_C1139( C1123 C1139 ) C1123_=_C1425( C1123 C1425 ) C1123_=_C1559( C1123 C1559 ) C1123_=_C1623( C1123 C1623 ) \nC1123_=_C1668( C1123 C1668 ) C1123_=_C2314( C1123 C2314 ) C1123_=_C2409( C1123 C2409 ) C1123_=_C2478( C1123 C2478 ) C1123_=_C2772( C1123 C2772 ) C1123_=_C2831( C1123 C2831 ) \nC1123_=_C2977( C1123 C2977 ) C1123_=_C3202( C1123 C3202 ) C1123_=_C3203( C1123 C3203 ) C1123_=_C3204( C1123 C3204 ) C1123_=_C3205( C1123 C3205 ) C1123_=_C3206( C1123 C3206 ) \nC1123_=_C3207( C1123 C3207 ) C1123_=_C3208( C1123 C3208 ) C1123_=_C3209( C1123 C3209 ) C1123_=_C3210( C1123 C3210 ) C1123_=_C3211( C1123 C3211 ) C1123_=_C3212( C1123 C3212 ) \nC1123_=_C3213( C1123 C3213 ) C1139_=_C1593( C1139 C1593 ) C1139_=_C1681( C1139 C1681 ) C1139_=_C2425( C1139 C2425 ) C1139_=_C2449( C1139 C2449 ) C1139_=_C2493( C1139 C2493 ) \nC1139_=_C2527( C1139 C2527 ) C1139_=_C2722( C1139 C2722 ) C1139_=_C2750( C1139 C2750 ) C1139_=_C2786( C1139 C2786 ) C1139_=_C2845( C1139 C2845 ) C1139_=_C3213( C1139 C3213 ) \nC1139_=_C3332( C1139 C3332 ) C1139_=_C3428( C1139 C3428 ) C1139_=_C3566( C1139 C3566 ) C1139_=_C3578( C1139 C3578 ) C1139_=_C3603( C1139 C3603 ) C1139_=_C3655( C1139 C3655 ) \nC1139_=_C3691( C1139 C3691 ) C1139_=_C3701( C1139 C3701 ) C1139_=_C3797( C1139 C3797 ) C1139_=_C3951( C1139 C3951 ) C1139_=_C4052( C1139 C4052 ) C1139_=_C4081( C1139 C4081 ) \nC1139_=_C4093( C1139 C4093 ) C1139_=_C4113( C1139 C4113 ) C1152_=_C1170( C1152 C1170 ) C1152_=_C1555( C1152 C1555 ) C1152_=_C1619( C1152 C1619 ) C1152_=_C1665( C1152 C1665 ) \nC1152_=_C2056( C1152 C2056 ) C1152_=_C2149( C1152 C2149 ) C1152_=_C2392( C1152 C2392 ) C1152_=_C2405( C1152 C2405 ) C1152_=_C2473( C1152 C2473 ) C1152_=_C2706( C1152 C2706 ) \nC1152_=_C2738( C1152 C2738 ) C1152_=_C2739( C1152 C2739 ) C1152_=_C2740( C1152 C2740 ) C1152_=_C2742( C1152 C2742 ) C1152_=_C2744( C1152 C2744 ) C1152_=_C2745( C1152 C2745 ) \nC1152_=_C2746( C1152 C2746 ) C1152_=_C2747( C1152 C2747 ) C1152_=_C2748( C1152 C2748 ) C1152_=_C2749( C1152 C2749 ) C1152_=_C2750( C1152 C2750 ) C1170_=_C1555( C1170 C1555 ) \nC1170_=_C1619( C1170 C1619 ) C1170_=_C1665( C1170 C1665 ) C1170_=_C2056( C1170 C2056 ) C1170_=_C2149( C1170 C2149 ) C1170_=_C2392( C1170 C2392 ) C1170_=_C2405( C1170 C2405 ) \nC1170_=_C2473( C1170 C2473 ) C1170_=_C2706( C1170 C2706 ) C1170_=_C2738( C1170 C2738 ) C1170_=_C2739( C1170 C2739 ) C1170_=_C2740( C1170 C2740 ) C1170_=_C2742( C1170 C2742 ) \nC1170_=_C2744( C1170 C2744 ) C1170_=_C2745( C1170 C2745 ) C1170_=_C2746( C1170 C2746 ) C1170_=_C2747( C1170 C2747 ) C1170_=_C2748( C1170 C2748 ) C1170_=_C2749( C1170 C2749 ) \nC1170_=_C2750( C1170 C2750 ) C1383_=_C1558( C1383 C1558 ) C1383_=_C1621( C1383 C1621 ) C1383_=_C1867( C1383 C1867 ) C1383_=_C1887( C1383 C1887 ) C1383_=_C2476( C1383 C2476 ) \nC1383_=_C2676( C1383 C2676 ) C1383_=_C2976( C1383 C2976 ) C1383_=_C3005( C1383 C3005 ) C1383_=_C3006( C1383 C3006 ) C1383_=_C3008( C1383 C3008 ) C1383_=_C3009( C1383 C3009 ) \nC1383_=_C3010( C1383 C3010 ) C1383_=_C3011( C1383 C3011 ) C1383_=_C3012( C1383 C3012 ) C1383_=_C3013( C1383 C3013 ) C1383_=_C3014( C1383 C3014 ) C1383_=_C3015( C1383 C3015 ) \nC1383_=_C3016( C1383 C3016 ) C1383_=_C3017( C1383 C3017 ) C1383_=_C3018( C1383 C3018 ) C1425_=_C1559( C1425 C1559 ) C1425_=_C1623( C1425 C1623 ) C1425_=_C1668( C1425 C1668 ) \nC1425_=_C2314( C1425 C2314 ) C1425_=_C2409( C1425 C2409 ) C1425_=_C2478( C1425 C2478 ) C1425_=_C2772( C1425 C2772 ) C1425_=_C2831( C1425 C2831 ) C1425_=_C2977( C1425 C2977 ) \nC1425_=_C3202( C1425 C3202 ) C1425_=_C3203( C1425 C3203 ) C1425_=_C3204( C1425 C3204 ) C1425_=_C3205( C1425 C3205 ) C1425_=_C3206( C1425 C3206 ) C1425_=_C3207( C1425 C3207</w:t>
      </w:r>
    </w:p>
    <w:p>
      <w:pPr>
        <w:pStyle w:val="PreformattedText"/>
        <w:bidi w:val="0"/>
        <w:spacing w:before="0" w:after="0"/>
        <w:jc w:val="left"/>
        <w:rPr/>
      </w:pPr>
      <w:r>
        <w:rPr/>
        <w:t xml:space="preserve"> </w:t>
      </w:r>
      <w:r>
        <w:rPr/>
        <w:t>) \nC1425_=_C3208( C1425 C3208 ) C1425_=_C3209( C1425 C3209 ) C1425_=_C3210( C1425 C3210 ) C1425_=_C3211( C1425 C3211 ) C1425_=_C3212( C1425 C3212 ) C1425_=_C3213( C1425 C3213 ) \nC1547_=_C1555( C1547 C1555 ) C1547_=_C1558( C1547 C1558 ) C1547_=_C1559( C1547 C1559 ) C1547_=_C1567( C1547 C1567 ) C1547_=_C1570( C1547 C1570 ) C1547_=_C1616( C1547 C1616 ) \nC1547_=_C1617( C1547 C1617 ) C1547_=_C1618( C1547 C1618 ) C1547_=_C1619( C1547 C1619 ) C1547_=_C1620( C1547 C1620 ) C1547_=_C1621( C1547 C1621 ) C1547_=_C1622( C1547 C1622 ) \nC1547_=_C1623( C1547 C1623 ) C1547_=_C1624( C1547 C1624 ) C1547_=_C1625( C1547 C1625 ) C1547_=_C1626( C1547 C1626 ) C1547_=_C1627( C1547 C1627 ) C1547_=_C1628( C1547 C1628 ) \nC1547_=_C1629( C1547 C1629 ) C1547_=_C1631( C1547 C1631 ) C1547_=_C1632( C1547 C1632 ) C1547_=_C1633( C1547 C1633 ) C1547_=_C1634( C1547 C1634 ) C1547_=_C1635( C1547 C1635 ) \nC1555_=_C1558( C1555 C1558 ) C1555_=_C1559( C1555 C1559 ) C1555_=_C1567( C1555 C1567 ) C1555_=_C1619( C1555 C1619 ) C1555_=_C1665( C1555 C1665 ) C1555_=_C2056( C1555 C2056 ) \nC1555_=_C2149( C1555 C2149 ) C1555_=_C2392( C1555 C2392 ) C1555_=_C2405( C1555 C2405 ) C1555_=_C2473( C1555 C2473 ) C1555_=_C2706( C1555 C2706 ) C1555_=_C2738( C1555 C2738 ) \nC1555_=_C2739( C1555 C2739 ) C1555_=_C2740( C1555 C2740 ) C1555_=_C2742( C1555 C2742 ) C1555_=_C2744( C1555 C2744 ) C1555_=_C2745( C1555 C2745 ) C1555_=_C2746( C1555 C2746 ) \nC1555_=_C2747( C1555 C2747 ) C1555_=_C2748( C1555 C2748 ) C1555_=_C2749( C1555 C2749 ) C1555_=_C2750( C1555 C2750 ) C1558_=_C1559( C1558 C1559 ) C1558_=_C1567( C1558 C1567 ) \nC1558_=_C1621( C1558 C1621 ) C1558_=_C1867( C1558 C1867 ) C1558_=_C1887( C1558 C1887 ) C1558_=_C2476( C1558 C2476 ) C1558_=_C2676( C1558 C2676 ) C1558_=_C2976( C1558 C2976 ) \nC1558_=_C3005( C1558 C3005 ) C1558_=_C3006( C1558 C3006 ) C1558_=_C3008( C1558 C3008 ) C1558_=_C3009( C1558 C3009 ) C1558_=_C3010( C1558 C3010 ) C1558_=_C3011( C1558 C3011 ) \nC1558_=_C3012( C1558 C3012 ) C1558_=_C3013( C1558 C3013 ) C1558_=_C3014( C1558 C3014 ) C1558_=_C3015( C1558 C3015 ) C1558_=_C3016( C1558 C3016 ) C1558_=_C3017( C1558 C3017 ) \nC1558_=_C3018( C1558 C3018 ) C1559_=_C1567( C1559 C1567 ) C1559_=_C1623( C1559 C1623 ) C1559_=_C1668( C1559 C1668 ) C1559_=_C2314( C1559 C2314 ) C1559_=_C2409( C1559 C2409 ) \nC1559_=_C2478( C1559 C2478 ) C1559_=_C2772( C1559 C2772 ) C1559_=_C2831( C1559 C2831 ) C1559_=_C2977( C1559 C2977 ) C1559_=_C3202( C1559 C3202 ) C1559_=_C3203( C1559 C3203 ) \nC1559_=_C3204( C1559 C3204 ) C1559_=_C3205( C1559 C3205 ) C1559_=_C3206( C1559 C3206 ) C1559_=_C3207( C1559 C3207 ) C1559_=_C3208( C1559 C3208 ) C1559_=_C3209( C1559 C3209 ) \nC1559_=_C3210( C1559 C3210 ) C1559_=_C3211( C1559 C3211 ) C1559_=_C3212( C1559 C3212 ) C1559_=_C3213( C1559 C3213 ) C1567_=_C1587( C1567 C1587 ) C1567_=_C1676( C1567 C1676 ) \nC1567_=_C2412( C1567 C2412 ) C1567_=_C2487( C1567 C2487 ) C1567_=_C2746( C1567 C2746 ) C1567_=_C2776( C1567 C2776 ) C1567_=_C2839( C1567 C2839 ) C1567_=_C2983( C1567 C2983 ) \nC1567_=_C3013( C1567 C3013 ) C1567_=_C3207( C1567 C3207 ) C1567_=_C3231( C1567 C3231 ) C1567_=_C3372( C1567 C3372 ) C1567_=_C3382( C1567 C3382 ) C1567_=_C3533( C1567 C3533 ) \nC1567_=_C3604( C1567 C3604 ) C1567_=_C3779( C1567 C3779 ) C1567_=_C3780( C1567 C3780 ) C1567_=_C3781( C1567 C3781 ) C1567_=_C3782( C1567 C3782 ) C1570_=_C1571( C1570 C1571 ) \nC1570_=_C1572( C1570 C1572 ) C1570_=_C1573( C1570 C1573 ) C1570_=_C1574( C1570 C1574 ) C1570_=_C1576( C1570 C1576 ) C1570_=_C1577( C1570 C1577 ) C1570_=_C1579( C1570 C1579 ) \nC1570_=_C1581( C1570 C1581 ) C1570_=_C1582( C1570 C1582 ) C1570_=_C1583( C1570 C1583 ) C1570_=_C1584( C1570 C1584 ) C1570_=_C1585( C1570 C1585 ) C1570_=_C1586( C1570 C1586 ) \nC1570_=_C1587( C1570 C1587 ) C1570_=_C1588( C1570 C1588 ) C1570_=_C1589( C1570 C1589 ) C1570_=_C1590( C1570 C1590 ) C1570_=_C1591( C1570 C1591 ) C1570_=_C1592( C1570 C1592 ) \nC1570_=_C1593( C1570 C1593 ) C1570_=_C1616( C1570 C1616 ) C1570_=_C1617( C1570 C1617 ) C1570_=_C1618( C1570 C1618 ) C1570_=_C1619( C1570 C1619 ) C1570_=_C1620( C1570 C1620 ) \nC1570_=_C1621( C1570 C1621 ) C1570_=_C1622( C1570 C1622 ) C1570_=_C1623( C1570 C1623 ) C1570_=_C1624( C1570 C1624 ) C1570_=_C1625( C1570 C1625 ) C1570_=_C1626( C1570 C1626 ) \nC1570_=_C1627( C1570 C1627 ) C1570_=_C1628( C1570 C1628 ) C1570_=_C1629( C1570 C1629 ) C1570_=_C1631( C1570 C1631 ) C1570_=_C1632( C1570 C1632 ) C1570_=_C1633( C1570 C1633 ) \nC1570_=_C1634( C1570 C1634 ) C1570_=_C1635( C1570 C1635 ) C1571_=_C1572( C1571 C1572 ) C1571_=_C1573( C1571 C1573 ) C1571_=_C1574( C1571 C1574 ) C1571_=_C1576( C1571 C1576 ) \nC1571_=_C1577( C1571 C1577 ) C1571_=_C1579( C1571 C1579 ) C1571_=_C1581( C1571 C1581 ) C1571_=_C1582( C1571 C1582 ) C1571_=_C1583( C1571 C1583 ) C1571_=_C1584( C1571 C1584 ) \nC1571_=_C1585( C1571 C1585 ) C1571_=_C1586( C1571 C1586 ) C1571_=_C1587( C1571 C1587 ) C1571_=_C1588( C1571 C1588 ) C1571_=_C1589( C1571 C1589 ) C1571_=_C1590( C1571 C1590 ) \nC1571_=_C1591( C1571 C1591 ) C1571_=_C1592( C1571 C1592 ) C1571_=_C1593( C1571 C1593 ) C1571_=_C1665( C1571 C1665 ) C1571_=_C1668( C1571 C1668 ) C1571_=_C1676( C1571 C1676 ) \nC1571_=_C1681( C1571 C1681 ) C1572_=_C1573( C1572 C1573 ) C1572_=_C1574( C1572 C1574 ) C1572_=_C1576( C1572 C1576 ) C1572_=_C1577( C1572 C1577 ) C1572_=_C1579( C1572 C1579 ) \nC1572_=_C1581( C1572 C1581 ) C1572_=_C1582( C1572 C1582 ) C1572_=_C1583( C1572 C1583 ) C1572_=_C1584( C1572 C1584 ) C1572_=_C1585( C1572 C1585 ) C1572_=_C1586( C1572 C1586 ) \nC1572_=_C1587( C1572 C1587 ) C1572_=_C1588( C1572 C1588 ) C1572_=_C1589( C1572 C1589 ) C1572_=_C1590( C1572 C1590 ) C1572_=_C1591( C1572 C1591 ) C1572_=_C1592( C1572 C1592 ) \nC1572_=_C1593( C1572 C1593 ) C1573_=_C1574( C1573 C1574 ) C1573_=_C1576( C1573 C1576 ) C1573_=_C1577( C1573 C1577 ) C1573_=_C1579( C1573 C1579 ) C1573_=_C1581( C1573 C1581 ) \nC1573_=_C1582( C1573 C1582 ) C1573_=_C1583( C1573 C1583 ) C1573_=_C1584( C1573 C1584 ) C1573_=_C1585( C1573 C1585 ) C1573_=_C1586( C1573 C1586 ) C1573_=_C1587( C1573 C1587 ) \nC1573_=_C1588( C1573 C1588 ) C1573_=_C1589( C1573 C1589 ) C1573_=_C1590( C1573 C1590 ) C1573_=_C1591( C1573 C1591 ) C1573_=_C1592( C1573 C1592 ) C1573_=_C1593( C1573 C1593 ) \nC1573_=_C2405( C1573 C2405 ) C1573_=_C2409( C1573 C2409 ) C1573_=_C2412( C1573 C2412 ) C1573_=_C2425( C1573 C2425 ) C1574_=_C1576( C1574 C1576 ) C1574_=_C1577( C1574 C1577 ) \nC1574_=_C1579( C1574 C1579 ) C1574_=_C1581( C1574 C1581 ) C1574_=_C1582( C1574 C1582 ) C1574_=_C1583( C1574 C1583 ) C1574_=_C1584( C1574 C1584 ) C1574_=_C1585( C1574 C1585 ) \nC1574_=_C1586( C1574 C1586 ) C1574_=_C1587( C1574 C1587 ) C1574_=_C1588( C1574 C1588 ) C1574_=_C1589( C1574 C1589 ) C1574_=_C1590( C1574 C1590 ) C1574_=_C1591( C1574 C1591 ) \nC1574_=_C1592( C1574 C1592 ) C1574_=_C1593( C1574 C1593 ) C1576_=_C1577( C1576 C1577 ) C1576_=_C1579( C1576 C1579 ) C1576_=_C1581( C1576 C1581 ) C1576_=_C1582( C1576 C1582 ) \nC1576_=_C1583( C1576 C1583 ) C1576_=_C1584( C1576 C1584 ) C1576_=_C1585( C1576 C1585 ) C1576_=_C1586( C1576 C1586 ) C1576_=_C1587( C1576 C1587 ) C1576_=_C1588( C1576 C1588 ) \nC1576_=_C1589( C1576 C1589 ) C1576_=_C1590( C1576 C1590 ) C1576_=_C1591( C1576 C1591 ) C1576_=_C1592( C1576 C1592 ) C1576_=_C1593( C1576 C1593 ) C1576_=_C2738( C1576 C2738 ) \nC1576_=_C2772( C1576 C2772 ) C1576_=_C2776( C1576 C2776 ) C1576_=_C2786( C1576 C2786 ) C1577_=_C1579( C1577 C1579 ) C1577_=_C1581( C1577 C1581 ) C1577_=_C1582( C1577 C1582 ) \nC1577_=_C1583( C1577 C1583 ) C1577_=_C1584( C1577 C1584 ) C1577_=_C1585( C1577 C1585 ) C1577_=_C1586( C1577 C1586 ) C1577_=_C1587( C1577 C1587 ) C1577_=_C1588( C1577 C1588 ) \nC1577_=_C1589( C1577 C1589 ) C1577_=_C1590( C1577 C1590 ) C1577_=_C1591( C1577 C1591 ) C1577_=_C1592( C1577 C1592 ) C1577_=_C1593( C1577 C1593 ) C1577_=_C2739( C1577 C2739 ) \nC1577_=_C2831( C1577 C2831 ) C1577_=_C2839( C1577 C2839 ) C1577_=_C2845( C1577 C2845 ) C1579_=_C1581( C1579 C1581 ) C1579_=_C1582( C1579 C1582 ) C1579_=_C1583( C1579 C1583 ) \nC1579_=_C1584( C1579 C1584 ) C1579_=_C1585( C1579 C1585 ) C1579_=_C1586( C1579 C1586 ) C1579_=_C1587( C1579 C1587 ) C1579_=_C1588( C1579 C1588 ) C1579_=_C1589( C1579 C1589 ) \nC1579_=_C1590( C1579 C1590 ) C1579_=_C1591( C1579 C1591 ) C1579_=_C1592( C1579 C1592 ) C1579_=_C1593( C1579 C1593 ) C1581_=_C1582( C1581 C1582 ) C1581_=_C1583( C1581 C1583 ) \nC1581_=_C1584( C1581 C1584 ) C1581_=_C1585( C1581 C1585 ) C1581_=_C1586( C1581 C1586 ) C1581_=_C1587( C1581 C1587 ) C1581_=_C1588( C1581 C1588 ) C1581_=_C1589( C1581 C1589 ) \nC1581_=_C1590( C1581 C1590 ) C1581_=_C1591( C1581 C1591 ) C1581_=_C1592( C1581 C1592 ) C1581_=_C1593( C1581 C1593 ) C1582_=_C1583( C1582 C1583 ) C1582_=_C1584( C1582 C1584 ) \nC1582_=_C1585( C1582 C1585 ) C1582_=_C1586( C1582 C1586 ) C1582_=_C1587( C1582 C1587 ) C1582_=_C1588( C1582 C1588 ) C1582_=_C1589( C1582 C1589 ) C1582_=_C1590( C1582 C1590 ) \nC1582_=_C1591( C1582 C1591 ) C1582_=_C1592( C1582 C1592 ) C1582_=_C1593( C1582 C1593 ) C1582_=_C1626( C1582 C1626 ) C1582_=_C3009( C1582 C3009 ) C1582_=_C3372( C1582 C3372 ) \nC1583_=_C1584( C1583 C1584 ) C1583_=_C1585( C1583 C1585 ) C1583_=_C1586( C1583 C1586 ) C1583_=_C1587( C1583 C1587 ) C1583_=_C1588( C1583 C1588 ) C1583_=_C1589( C1583 C1589 ) \nC1583_=_C1590( C1583 C1590 ) C1583_=_C1591( C1583 C1591 ) C1583_=_C1592( C1583 C1592 ) C1583_=_C1593( C1583 C1593 ) C1583_=_C1627( C1583 C1627 ) C1583_=_C3010( C1583 C3010 ) \nC1583_=_C3382( C1583 C3382 ) C1584_=_C1585( C1584 C1585 ) C1584_=_C1586( C1584 C1586 ) C1584_=_C1587( C1584 C1587 ) C1584_=_C1588( C1584 C1588 ) C1584_=_C1589( C1584 C1589 ) \nC1584_=_C1590( C1584 C1590 ) C1584_=_C1591( C1584 C1591 ) C1584_=_C1592( C1584 C1592 ) C1584_=_C1593( C1584 C1593 ) C1584_=_C1628( C1584 C1628 ) C1584_=_C3011( C1584 C3011 ) \nC1584_=_C3533( C1584 C3533 ) C1585_=_C1586( C1585 C1586 ) C1585_=_C1587( C1585 C1587 ) C1585_=_C1588( C1585 C1588 ) C1585_=_C1589( C1585 C1589 ) C1585_=_C1590( C1585 C1590 ) \nC1585_=_C1591( C1585 C1591 ) C1585_=_C1592(</w:t>
      </w:r>
    </w:p>
    <w:p>
      <w:pPr>
        <w:pStyle w:val="PreformattedText"/>
        <w:bidi w:val="0"/>
        <w:spacing w:before="0" w:after="0"/>
        <w:jc w:val="left"/>
        <w:rPr/>
      </w:pPr>
      <w:r>
        <w:rPr/>
        <w:t xml:space="preserve"> </w:t>
      </w:r>
      <w:r>
        <w:rPr/>
        <w:t>C1585 C1592 ) C1585_=_C1593( C1585 C1593 ) C1586_=_C1587( C1586 C1587 ) C1586_=_C1588( C1586 C1588 ) C1586_=_C1589( C1586 C1589 ) \nC1586_=_C1590( C1586 C1590 ) C1586_=_C1591( C1586 C1591 ) C1586_=_C1592( C1586 C1592 ) C1586_=_C1593( C1586 C1593 ) C1587_=_C1588( C1587 C1588 ) C1587_=_C1589( C1587 C1589 ) \nC1587_=_C1590( C1587 C1590 ) C1587_=_C1591( C1587 C1591 ) C1587_=_C1592( C1587 C1592 ) C1587_=_C1593( C1587 C1593 ) C1587_=_C1676( C1587 C1676 ) C1587_=_C2412( C1587 C2412 ) \nC1587_=_C2487( C1587 C2487 ) C1587_=_C2746( C1587 C2746 ) C1587_=_C2776( C1587 C2776 ) C1587_=_C2839( C1587 C2839 ) C1587_=_C2983( C1587 C2983 ) C1587_=_C3013( C1587 C3013 ) \nC1587_=_C3207( C1587 C3207 ) C1587_=_C3231( C1587 C3231 ) C1587_=_C3372( C1587 C3372 ) C1587_=_C3382( C1587 C3382 ) C1587_=_C3533( C1587 C3533 ) C1587_=_C3604( C1587 C3604 ) \nC1587_=_C3779( C1587 C3779 ) C1587_=_C3780( C1587 C3780 ) C1587_=_C3781( C1587 C3781 ) C1587_=_C3782( C1587 C3782 ) C1588_=_C1589( C1588 C1589 ) C1588_=_C1590( C1588 C1590 ) \nC1588_=_C1591( C1588 C1591 ) C1588_=_C1592( C1588 C1592 ) C1588_=_C1593( C1588 C1593 ) C1588_=_C2747( C1588 C2747 ) C1588_=_C3208( C1588 C3208 ) C1588_=_C3779( C1588 C3779 ) \nC1588_=_C3797( C1588 C3797 ) C1589_=_C1590( C1589 C1590 ) C1589_=_C1591( C1589 C1591 ) C1589_=_C1592( C1589 C1592 ) C1589_=_C1593( C1589 C1593 ) C1589_=_C1632( C1589 C1632 ) \nC1589_=_C3015( C1589 C3015 ) C1589_=_C3780( C1589 C3780 ) C1590_=_C1591( C1590 C1591 ) C1590_=_C1592( C1590 C1592 ) C1590_=_C1593( C1590 C1593 ) C1591_=_C1592( C1591 C1592 ) \nC1591_=_C1593( C1591 C1593 ) C1591_=_C2749( C1591 C2749 ) C1591_=_C3211( C1591 C3211 ) C1591_=_C3781( C1591 C3781 ) C1591_=_C4093( C1591 C4093 ) C1592_=_C1593( C1592 C1593 ) \nC1592_=_C1635( C1592 C1635 ) C1592_=_C3017( C1592 C3017 ) C1592_=_C3782( C1592 C3782 ) C1593_=_C1681( C1593 C1681 ) C1593_=_C2425( C1593 C2425 ) C1593_=_C2449( C1593 C2449 ) \nC1593_=_C2493( C1593 C2493 ) C1593_=_C2527( C1593 C2527 ) C1593_=_C2722( C1593 C2722 ) C1593_=_C2750( C1593 C2750 ) C1593_=_C2786( C1593 C2786 ) C1593_=_C2845( C1593 C2845 ) \nC1593_=_C3213( C1593 C3213 ) C1593_=_C3332( C1593 C3332 ) C1593_=_C3428( C1593 C3428 ) C1593_=_C3566( C1593 C3566 ) C1593_=_C3578( C1593 C3578 ) C1593_=_C3603( C1593 C3603 ) \nC1593_=_C3655( C1593 C3655 ) C1593_=_C3691( C1593 C3691 ) C1593_=_C3701( C1593 C3701 ) C1593_=_C3797( C1593 C3797 ) C1593_=_C3951( C1593 C3951 ) C1593_=_C4052( C1593 C4052 ) \nC1593_=_C4081( C1593 C4081 ) C1593_=_C4093( C1593 C4093 ) C1593_=_C4113( C1593 C4113 ) C1616_=_C1617( C1616 C1617 ) C1616_=_C1618( C1616 C1618 ) C1616_=_C1619( C1616 C1619 ) \nC1616_=_C1620( C1616 C1620 ) C1616_=_C1621( C1616 C1621 ) C1616_=_C1622( C1616 C1622 ) C1616_=_C1623( C1616 C1623 ) C1616_=_C1624( C1616 C1624 ) C1616_=_C1625( C1616 C1625 ) \nC1616_=_C1626( C1616 C1626 ) C1616_=_C1627( C1616 C1627 ) C1616_=_C1628( C1616 C1628 ) C1616_=_C1629( C1616 C1629 ) C1616_=_C1631( C1616 C1631 ) C1616_=_C1632( C1616 C1632 ) \nC1616_=_C1633( C1616 C1633 ) C1616_=_C1634( C1616 C1634 ) C1616_=_C1635( C1616 C1635 ) C1617_=_C1618( C1617 C1618 ) C1617_=_C1619( C1617 C1619 ) C1617_=_C1620( C1617 C1620 ) \nC1617_=_C1621( C1617 C1621 ) C1617_=_C1622( C1617 C1622 ) C1617_=_C1623( C1617 C1623 ) C1617_=_C1624( C1617 C1624 ) C1617_=_C1625( C1617 C1625 ) C1617_=_C1626( C1617 C1626 ) \nC1617_=_C1627( C1617 C1627 ) C1617_=_C1628( C1617 C1628 ) C1617_=_C1629( C1617 C1629 ) C1617_=_C1631( C1617 C1631 ) C1617_=_C1632( C1617 C1632 ) C1617_=_C1633( C1617 C1633 ) \nC1617_=_C1634( C1617 C1634 ) C1617_=_C1635( C1617 C1635 ) C1618_=_C1619( C1618 C1619 ) C1618_=_C1620( C1618 C1620 ) C1618_=_C1621( C1618 C1621 ) C1618_=_C1622( C1618 C1622 ) \nC1618_=_C1623( C1618 C1623 ) C1618_=_C1624( C1618 C1624 ) C1618_=_C1625( C1618 C1625 ) C1618_=_C1626( C1618 C1626 ) C1618_=_C1627( C1618 C1627 ) C1618_=_C1628( C1618 C1628 ) \nC1618_=_C1629( C1618 C1629 ) C1618_=_C1631( C1618 C1631 ) C1618_=_C1632( C1618 C1632 ) C1618_=_C1633( C1618 C1633 ) C1618_=_C1634( C1618 C1634 ) C1618_=_C1635( C1618 C1635 ) \nC1618_=_C2473( C1618 C2473 ) C1618_=_C2476( C1618 C2476 ) C1618_=_C2478( C1618 C2478 ) C1618_=_C2487( C1618 C2487 ) C1618_=_C2493( C1618 C2493 ) C1619_=_C1620( C1619 C1620 ) \nC1619_=_C1621( C1619 C1621 ) C1619_=_C1622( C1619 C1622 ) C1619_=_C1623( C1619 C1623 ) C1619_=_C1624( C1619 C1624 ) C1619_=_C1625( C1619 C1625 ) C1619_=_C1626( C1619 C1626 ) \nC1619_=_C1627( C1619 C1627 ) C1619_=_C1628( C1619 C1628 ) C1619_=_C1629( C1619 C1629 ) C1619_=_C1631( C1619 C1631 ) C1619_=_C1632( C1619 C1632 ) C1619_=_C1633( C1619 C1633 ) \nC1619_=_C1634( C1619 C1634 ) C1619_=_C1635( C1619 C1635 ) C1619_=_C1665( C1619 C1665 ) C1619_=_C2056( C1619 C2056 ) C1619_=_C2149( C1619 C2149 ) C1619_=_C2392( C1619 C2392 ) \nC1619_=_C2405( C1619 C2405 ) C1619_=_C2473( C1619 C2473 ) C1619_=_C2706( C1619 C2706 ) C1619_=_C2738( C1619 C2738 ) C1619_=_C2739( C1619 C2739 ) C1619_=_C2740( C1619 C2740 ) \nC1619_=_C2742( C1619 C2742 ) C1619_=_C2744( C1619 C2744 ) C1619_=_C2745( C1619 C2745 ) C1619_=_C2746( C1619 C2746 ) C1619_=_C2747( C1619 C2747 ) C1619_=_C2748( C1619 C2748 ) \nC1619_=_C2749( C1619 C2749 ) C1619_=_C2750( C1619 C2750 ) C1620_=_C1621( C1620 C1621 ) C1620_=_C1622( C1620 C1622 ) C1620_=_C1623( C1620 C1623 ) C1620_=_C1624( C1620 C1624 ) \nC1620_=_C1625( C1620 C1625 ) C1620_=_C1626( C1620 C1626 ) C1620_=_C1627( C1620 C1627 ) C1620_=_C1628( C1620 C1628 ) C1620_=_C1629( C1620 C1629 ) C1620_=_C1631( C1620 C1631 ) \nC1620_=_C1632( C1620 C1632 ) C1620_=_C1633( C1620 C1633 ) C1620_=_C1634( C1620 C1634 ) C1620_=_C1635( C1620 C1635 ) C1620_=_C2740( C1620 C2740 ) C1620_=_C2976( C1620 C2976 ) \nC1620_=_C2977( C1620 C2977 ) C1620_=_C2983( C1620 C2983 ) C1621_=_C1622( C1621 C1622 ) C1621_=_C1623( C1621 C1623 ) C1621_=_C1624( C1621 C1624 ) C1621_=_C1625( C1621 C1625 ) \nC1621_=_C1626( C1621 C1626 ) C1621_=_C1627( C1621 C1627 ) C1621_=_C1628( C1621 C1628 ) C1621_=_C1629( C1621 C1629 ) C1621_=_C1631( C1621 C1631 ) C1621_=_C1632( C1621 C1632 ) \nC1621_=_C1633( C1621 C1633 ) C1621_=_C1634( C1621 C1634 ) C1621_=_C1635( C1621 C1635 ) C1621_=_C1867( C1621 C1867 ) C1621_=_C1887( C1621 C1887 ) C1621_=_C2476( C1621 C2476 ) \nC1621_=_C2676( C1621 C2676 ) C1621_=_C2976( C1621 C2976 ) C1621_=_C3005( C1621 C3005 ) C1621_=_C3006( C1621 C3006 ) C1621_=_C3008( C1621 C3008 ) C1621_=_C3009( C1621 C3009 ) \nC1621_=_C3010( C1621 C3010 ) C1621_=_C3011( C1621 C3011 ) C1621_=_C3012( C1621 C3012 ) C1621_=_C3013( C1621 C3013 ) C1621_=_C3014( C1621 C3014 ) C1621_=_C3015( C1621 C3015 ) \nC1621_=_C3016( C1621 C3016 ) C1621_=_C3017( C1621 C3017 ) C1621_=_C3018( C1621 C3018 ) C1622_=_C1623( C1622 C1623 ) C1622_=_C1624( C1622 C1624 ) C1622_=_C1625( C1622 C1625 ) \nC1622_=_C1626( C1622 C1626 ) C1622_=_C1627( C1622 C1627 ) C1622_=_C1628( C1622 C1628 ) C1622_=_C1629( C1622 C1629 ) C1622_=_C1631( C1622 C1631 ) C1622_=_C1632( C1622 C1632 ) \nC1622_=_C1633( C1622 C1633 ) C1622_=_C1634( C1622 C1634 ) C1622_=_C1635( C1622 C1635 ) C1623_=_C1624( C1623 C1624 ) C1623_=_C1625( C1623 C1625 ) C1623_=_C1626( C1623 C1626 ) \nC1623_=_C1627( C1623 C1627 ) C1623_=_C1628( C1623 C1628 ) C1623_=_C1629( C1623 C1629 ) C1623_=_C1631( C1623 C1631 ) C1623_=_C1632( C1623 C1632 ) C1623_=_C1633( C1623 C1633 ) \nC1623_=_C1634( C1623 C1634 ) C1623_=_C1635( C1623 C1635 ) C1623_=_C1668( C1623 C1668 ) C1623_=_C2314( C1623 C2314 ) C1623_=_C2409( C1623 C2409 ) C1623_=_C2478( C1623 C2478 ) \nC1623_=_C2772( C1623 C2772 ) C1623_=_C2831( C1623 C2831 ) C1623_=_C2977( C1623 C2977 ) C1623_=_C3202( C1623 C3202 ) C1623_=_C3203( C1623 C3203 ) C1623_=_C3204( C1623 C3204 ) \nC1623_=_C3205( C1623 C3205 ) C1623_=_C3206( C1623 C3206 ) C1623_=_C3207( C1623 C3207 ) C1623_=_C3208( C1623 C3208 ) C1623_=_C3209( C1623 C3209 ) C1623_=_C3210( C1623 C3210 ) \nC1623_=_C3211( C1623 C3211 ) C1623_=_C3212( C1623 C3212 ) C1623_=_C3213( C1623 C3213 ) C1624_=_C1625( C1624 C1625 ) C1624_=_C1626( C1624 C1626 ) C1624_=_C1627( C1624 C1627 ) \nC1624_=_C1628( C1624 C1628 ) C1624_=_C1629( C1624 C1629 ) C1624_=_C1631( C1624 C1631 ) C1624_=_C1632( C1624 C1632 ) C1624_=_C1633( C1624 C1633 ) C1624_=_C1634( C1624 C1634 ) \nC1624_=_C1635( C1624 C1635 ) C1624_=_C2744( C1624 C2744 ) C1624_=_C3008( C1624 C3008 ) C1624_=_C3202( C1624 C3202 ) C1624_=_C3231( C1624 C3231 ) C1625_=_C1626( C1625 C1626 ) \nC1625_=_C1627( C1625 C1627 ) C1625_=_C1628( C1625 C1628 ) C1625_=_C1629( C1625 C1629 ) C1625_=_C1631( C1625 C1631 ) C1625_=_C1632( C1625 C1632 ) C1625_=_C1633( C1625 C1633 ) \nC1625_=_C1634( C1625 C1634 ) C1625_=_C1635( C1625 C1635 ) C1626_=_C1627( C1626 C1627 ) C1626_=_C1628( C1626 C1628 ) C1626_=_C1629( C1626 C1629 ) C1626_=_C1631( C1626 C1631 ) \nC1626_=_C1632( C1626 C1632 ) C1626_=_C1633( C1626 C1633 ) C1626_=_C1634( C1626 C1634 ) C1626_=_C1635( C1626 C1635 ) C1626_=_C3009( C1626 C3009 ) C1626_=_C3372( C1626 C3372 ) \nC1627_=_C1628( C1627 C1628 ) C1627_=_C1629( C1627 C1629 ) C1627_=_C1631( C1627 C1631 ) C1627_=_C1632( C1627 C1632 ) C1627_=_C1633( C1627 C1633 ) C1627_=_C1634( C1627 C1634 ) \nC1627_=_C1635( C1627 C1635 ) C1627_=_C3010( C1627 C3010 ) C1627_=_C3382( C1627 C3382 ) C1628_=_C1629( C1628 C1629 ) C1628_=_C1631( C1628 C1631 ) C1628_=_C1632( C1628 C1632 ) \nC1628_=_C1633( C1628 C1633 ) C1628_=_C1634( C1628 C1634 ) C1628_=_C1635( C1628 C1635 ) C1628_=_C3011( C1628 C3011 ) C1628_=_C3533( C1628 C3533 ) C1629_=_C1631( C1629 C1631 ) \nC1629_=_C1632( C1629 C1632 ) C1629_=_C1633( C1629 C1633 ) C1629_=_C1634( C1629 C1634 ) C1629_=_C1635( C1629 C1635 ) C1629_=_C2745( C1629 C2745 ) C1629_=_C3012( C1629 C3012 ) \nC1629_=_C3206( C1629 C3206 ) C1629_=_C3604( C1629 C3604 ) C1631_=_C1632( C1631 C1632 ) C1631_=_C1633( C1631 C1633 ) C1631_=_C1634( C1631 C1634 ) C1631_=_C1635( C1631 C1635 ) \nC1632_=_C1633( C1632 C1633 ) C1632_=_C1634( C1632 C1634 ) C1632_=_C1635( C1632 C1635 ) C1632_=_C3015( C1632 C3015 ) C1632_=_C3780( C1632 C3780 ) C1633_=_C1634( C1633 C1634 ) \nC1633_=_C1635( C1633 C1635 ) C1634_=_C1635( C1634 C1635 ) C1635_=_C3017( C1635 C3017 ) C1635_=_C3782(</w:t>
      </w:r>
    </w:p>
    <w:p>
      <w:pPr>
        <w:pStyle w:val="PreformattedText"/>
        <w:bidi w:val="0"/>
        <w:spacing w:before="0" w:after="0"/>
        <w:jc w:val="left"/>
        <w:rPr/>
      </w:pPr>
      <w:r>
        <w:rPr/>
        <w:t xml:space="preserve"> </w:t>
      </w:r>
      <w:r>
        <w:rPr/>
        <w:t>C1635 C3782 ) C1665_=_C1668( C1665 C1668 ) C1665_=_C1676( C1665 C1676 ) \nC1665_=_C1681( C1665 C1681 ) C1665_=_C2056( C1665 C2056 ) C1665_=_C2149( C1665 C2149 ) C1665_=_C2392( C1665 C2392 ) C1665_=_C2405( C1665 C2405 ) C1665_=_C2473( C1665 C2473 ) \nC1665_=_C2706( C1665 C2706 ) C1665_=_C2738( C1665 C2738 ) C1665_=_C2739( C1665 C2739 ) C1665_=_C2740( C1665 C2740 ) C1665_=_C2742( C1665 C2742 ) C1665_=_C2744( C1665 C2744 ) \nC1665_=_C2745( C1665 C2745 ) C1665_=_C2746( C1665 C2746 ) C1665_=_C2747( C1665 C2747 ) C1665_=_C2748( C1665 C2748 ) C1665_=_C2749( C1665 C2749 ) C1665_=_C2750( C1665 C2750 ) \nC1668_=_C1676( C1668 C1676 ) C1668_=_C1681( C1668 C1681 ) C1668_=_C2314( C1668 C2314 ) C1668_=_C2409( C1668 C2409 ) C1668_=_C2478( C1668 C2478 ) C1668_=_C2772( C1668 C2772 ) \nC1668_=_C2831( C1668 C2831 ) C1668_=_C2977( C1668 C2977 ) C1668_=_C3202( C1668 C3202 ) C1668_=_C3203( C1668 C3203 ) C1668_=_C3204( C1668 C3204 ) C1668_=_C3205( C1668 C3205 ) \nC1668_=_C3206( C1668 C3206 ) C1668_=_C3207( C1668 C3207 ) C1668_=_C3208( C1668 C3208 ) C1668_=_C3209( C1668 C3209 ) C1668_=_C3210( C1668 C3210 ) C1668_=_C3211( C1668 C3211 ) \nC1668_=_C3212( C1668 C3212 ) C1668_=_C3213( C1668 C3213 ) C1676_=_C1681( C1676 C1681 ) C1676_=_C2412( C1676 C2412 ) C1676_=_C2487( C1676 C2487 ) C1676_=_C2746( C1676 C2746 ) \nC1676_=_C2776( C1676 C2776 ) C1676_=_C2839( C1676 C2839 ) C1676_=_C2983( C1676 C2983 ) C1676_=_C3013( C1676 C3013 ) C1676_=_C3207( C1676 C3207 ) C1676_=_C3231( C1676 C3231 ) \nC1676_=_C3372( C1676 C3372 ) C1676_=_C3382( C1676 C3382 ) C1676_=_C3533( C1676 C3533 ) C1676_=_C3604( C1676 C3604 ) C1676_=_C3779( C1676 C3779 ) C1676_=_C3780( C1676 C3780 ) \nC1676_=_C3781( C1676 C3781 ) C1676_=_C3782( C1676 C3782 ) C1681_=_C2425( C1681 C2425 ) C1681_=_C2449( C1681 C2449 ) C1681_=_C2493( C1681 C2493 ) C1681_=_C2527( C1681 C2527 ) \nC1681_=_C2722( C1681 C2722 ) C1681_=_C2750( C1681 C2750 ) C1681_=_C2786( C1681 C2786 ) C1681_=_C2845( C1681 C2845 ) C1681_=_C3213( C1681 C3213 ) C1681_=_C3332( C1681 C3332 ) \nC1681_=_C3428( C1681 C3428 ) C1681_=_C3566( C1681 C3566 ) C1681_=_C3578( C1681 C3578 ) C1681_=_C3603( C1681 C3603 ) C1681_=_C3655( C1681 C3655 ) C1681_=_C3691( C1681 C3691 ) \nC1681_=_C3701( C1681 C3701 ) C1681_=_C3797( C1681 C3797 ) C1681_=_C3951( C1681 C3951 ) C1681_=_C4052( C1681 C4052 ) C1681_=_C4081( C1681 C4081 ) C1681_=_C4093( C1681 C4093 ) \nC1681_=_C4113( C1681 C4113 ) C1867_=_C1887( C1867 C1887 ) C1867_=_C2476( C1867 C2476 ) C1867_=_C2676( C1867 C2676 ) C1867_=_C2976( C1867 C2976 ) C1867_=_C3005( C1867 C3005 ) \nC1867_=_C3006( C1867 C3006 ) C1867_=_C3008( C1867 C3008 ) C1867_=_C3009( C1867 C3009 ) C1867_=_C3010( C1867 C3010 ) C1867_=_C3011( C1867 C3011 ) C1867_=_C3012( C1867 C3012 ) \nC1867_=_C3013( C1867 C3013 ) C1867_=_C3014( C1867 C3014 ) C1867_=_C3015( C1867 C3015 ) C1867_=_C3016( C1867 C3016 ) C1867_=_C3017( C1867 C3017 ) C1867_=_C3018( C1867 C3018 ) \nC1887_=_C2476( C1887 C2476 ) C1887_=_C2676( C1887 C2676 ) C1887_=_C2976( C1887 C2976 ) C1887_=_C3005( C1887 C3005 ) C1887_=_C3006( C1887 C3006 ) C1887_=_C3008( C1887 C3008 ) \nC1887_=_C3009( C1887 C3009 ) C1887_=_C3010( C1887 C3010 ) C1887_=_C3011( C1887 C3011 ) C1887_=_C3012( C1887 C3012 ) C1887_=_C3013( C1887 C3013 ) C1887_=_C3014( C1887 C3014 ) \nC1887_=_C3015( C1887 C3015 ) C1887_=_C3016( C1887 C3016 ) C1887_=_C3017( C1887 C3017 ) C1887_=_C3018( C1887 C3018 ) C2056_=_C2149( C2056 C2149 ) C2056_=_C2392( C2056 C2392 ) \nC2056_=_C2405( C2056 C2405 ) C2056_=_C2473( C2056 C2473 ) C2056_=_C2706( C2056 C2706 ) C2056_=_C2738( C2056 C2738 ) C2056_=_C2739( C2056 C2739 ) C2056_=_C2740( C2056 C2740 ) \nC2056_=_C2742( C2056 C2742 ) C2056_=_C2744( C2056 C2744 ) C2056_=_C2745( C2056 C2745 ) C2056_=_C2746( C2056 C2746 ) C2056_=_C2747( C2056 C2747 ) C2056_=_C2748( C2056 C2748 ) \nC2056_=_C2749( C2056 C2749 ) C2056_=_C2750( C2056 C2750 ) C2149_=_C2392( C2149 C2392 ) C2149_=_C2405( C2149 C2405 ) C2149_=_C2473( C2149 C2473 ) C2149_=_C2706( C2149 C2706 ) \nC2149_=_C2738( C2149 C2738 ) C2149_=_C2739( C2149 C2739 ) C2149_=_C2740( C2149 C2740 ) C2149_=_C2742( C2149 C2742 ) C2149_=_C2744( C2149 C2744 ) C2149_=_C2745( C2149 C2745 ) \nC2149_=_C2746( C2149 C2746 ) C2149_=_C2747( C2149 C2747 ) C2149_=_C2748( C2149 C2748 ) C2149_=_C2749( C2149 C2749 ) C2149_=_C2750( C2149 C2750 ) C2314_=_C2409( C2314 C2409 ) \nC2314_=_C2478( C2314 C2478 ) C2314_=_C2772( C2314 C2772 ) C2314_=_C2831( C2314 C2831 ) C2314_=_C2977( C2314 C2977 ) C2314_=_C3202( C2314 C3202 ) C2314_=_C3203( C2314 C3203 ) \nC2314_=_C3204( C2314 C3204 ) C2314_=_C3205( C2314 C3205 ) C2314_=_C3206( C2314 C3206 ) C2314_=_C3207( C2314 C3207 ) C2314_=_C3208( C2314 C3208 ) C2314_=_C3209( C2314 C3209 ) \nC2314_=_C3210( C2314 C3210 ) C2314_=_C3211( C2314 C3211 ) C2314_=_C3212( C2314 C3212 ) C2314_=_C3213( C2314 C3213 ) C2392_=_C2405( C2392 C2405 ) C2392_=_C2473( C2392 C2473 ) \nC2392_=_C2706( C2392 C2706 ) C2392_=_C2738( C2392 C2738 ) C2392_=_C2739( C2392 C2739 ) C2392_=_C2740( C2392 C2740 ) C2392_=_C2742( C2392 C2742 ) C2392_=_C2744( C2392 C2744 ) \nC2392_=_C2745( C2392 C2745 ) C2392_=_C2746( C2392 C2746 ) C2392_=_C2747( C2392 C2747 ) C2392_=_C2748( C2392 C2748 ) C2392_=_C2749( C2392 C2749 ) C2392_=_C2750( C2392 C2750 ) \nC2405_=_C2409( C2405 C2409 ) C2405_=_C2412( C2405 C2412 ) C2405_=_C2425( C2405 C2425 ) C2405_=_C2473( C2405 C2473 ) C2405_=_C2706( C2405 C2706 ) C2405_=_C2738( C2405 C2738 ) \nC2405_=_C2739( C2405 C2739 ) C2405_=_C2740( C2405 C2740 ) C2405_=_C2742( C2405 C2742 ) C2405_=_C2744( C2405 C2744 ) C2405_=_C2745( C2405 C2745 ) C2405_=_C2746( C2405 C2746 ) \nC2405_=_C2747( C2405 C2747 ) C2405_=_C2748( C2405 C2748 ) C2405_=_C2749( C2405 C2749 ) C2405_=_C2750( C2405 C2750 ) C2409_=_C2412( C2409 C2412 ) C2409_=_C2425( C2409 C2425 ) \nC2409_=_C2478( C2409 C2478 ) C2409_=_C2772( C2409 C2772 ) C2409_=_C2831( C2409 C2831 ) C2409_=_C2977( C2409 C2977 ) C2409_=_C3202( C2409 C3202 ) C2409_=_C3203( C2409 C3203 ) \nC2409_=_C3204( C2409 C3204 ) C2409_=_C3205( C2409 C3205 ) C2409_=_C3206( C2409 C3206 ) C2409_=_C3207( C2409 C3207 ) C2409_=_C3208( C2409 C3208 ) C2409_=_C3209( C2409 C3209 ) \nC2409_=_C3210( C2409 C3210 ) C2409_=_C3211( C2409 C3211 ) C2409_=_C3212( C2409 C3212 ) C2409_=_C3213( C2409 C3213 ) C2412_=_C2425( C2412 C2425 ) C2412_=_C2487( C2412 C2487 ) \nC2412_=_C2746( C2412 C2746 ) C2412_=_C2776( C2412 C2776 ) C2412_=_C2839( C2412 C2839 ) C2412_=_C2983( C2412 C2983 ) C2412_=_C3013( C2412 C3013 ) C2412_=_C3207( C2412 C3207 ) \nC2412_=_C3231( C2412 C3231 ) C2412_=_C3372( C2412 C3372 ) C2412_=_C3382( C2412 C3382 ) C2412_=_C3533( C2412 C3533 ) C2412_=_C3604( C2412 C3604 ) C2412_=_C3779( C2412 C3779 ) \nC2412_=_C3780( C2412 C3780 ) C2412_=_C3781( C2412 C3781 ) C2412_=_C3782( C2412 C3782 ) C2425_=_C2449( C2425 C2449 ) C2425_=_C2493( C2425 C2493 ) C2425_=_C2527( C2425 C2527 ) \nC2425_=_C2722( C2425 C2722 ) C2425_=_C2750( C2425 C2750 ) C2425_=_C2786( C2425 C2786 ) C2425_=_C2845( C2425 C2845 ) C2425_=_C3213( C2425 C3213 ) C2425_=_C3332( C2425 C3332 ) \nC2425_=_C3428( C2425 C3428 ) C2425_=_C3566( C2425 C3566 ) C2425_=_C3578( C2425 C3578 ) C2425_=_C3603( C2425 C3603 ) C2425_=_C3655( C2425 C3655 ) C2425_=_C3691( C2425 C3691 ) \nC2425_=_C3701( C2425 C3701 ) C2425_=_C3797( C2425 C3797 ) C2425_=_C3951( C2425 C3951 ) C2425_=_C4052( C2425 C4052 ) C2425_=_C4081( C2425 C4081 ) C2425_=_C4093( C2425 C4093 ) \nC2425_=_C4113( C2425 C4113 ) C2449_=_C2493( C2449 C2493 ) C2449_=_C2527( C2449 C2527 ) C2449_=_C2722( C2449 C2722 ) C2449_=_C2750( C2449 C2750 ) C2449_=_C2786( C2449 C2786 ) \nC2449_=_C2845( C2449 C2845 ) C2449_=_C3213( C2449 C3213 ) C2449_=_C3332( C2449 C3332 ) C2449_=_C3428( C2449 C3428 ) C2449_=_C3566( C2449 C3566 ) C2449_=_C3578( C2449 C3578 ) \nC2449_=_C3603( C2449 C3603 ) C2449_=_C3655( C2449 C3655 ) C2449_=_C3691( C2449 C3691 ) C2449_=_C3701( C2449 C3701 ) C2449_=_C3797( C2449 C3797 ) C2449_=_C3951( C2449 C3951 ) \nC2449_=_C4052( C2449 C4052 ) C2449_=_C4081( C2449 C4081 ) C2449_=_C4093( C2449 C4093 ) C2449_=_C4113( C2449 C4113 ) C2473_=_C2476( C2473 C2476 ) C2473_=_C2478( C2473 C2478 ) \nC2473_=_C2487( C2473 C2487 ) C2473_=_C2493( C2473 C2493 ) C2473_=_C2706( C2473 C2706 ) C2473_=_C2738( C2473 C2738 ) C2473_=_C2739( C2473 C2739 ) C2473_=_C2740( C2473 C2740 ) \nC2473_=_C2742( C2473 C2742 ) C2473_=_C2744( C2473 C2744 ) C2473_=_C2745( C2473 C2745 ) C2473_=_C2746( C2473 C2746 ) C2473_=_C2747( C2473 C2747 ) C2473_=_C2748( C2473 C2748 ) \nC2473_=_C2749( C2473 C2749 ) C2473_=_C2750( C2473 C2750 ) C2476_=_C2478( C2476 C2478 ) C2476_=_C2487( C2476 C2487 ) C2476_=_C2493( C2476 C2493 ) C2476_=_C2676( C2476 C2676 ) \nC2476_=_C2976( C2476 C2976 ) C2476_=_C3005( C2476 C3005 ) C2476_=_C3006( C2476 C3006 ) C2476_=_C3008( C2476 C3008 ) C2476_=_C3009( C2476 C3009 ) C2476_=_C3010( C2476 C3010 ) \nC2476_=_C3011( C2476 C3011 ) C2476_=_C3012( C2476 C3012 ) C2476_=_C3013( C2476 C3013 ) C2476_=_C3014( C2476 C3014 ) C2476_=_C3015( C2476 C3015 ) C2476_=_C3016( C2476 C3016 ) \nC2476_=_C3017( C2476 C3017 ) C2476_=_C3018( C2476 C3018 ) C2478_=_C2487( C2478 C2487 ) C2478_=_C2493( C2478 C2493 ) C2478_=_C2772( C2478 C2772 ) C2478_=_C2831( C2478 C2831 ) \nC2478_=_C2977( C2478 C2977 ) C2478_=_C3202( C2478 C3202 ) C2478_=_C3203( C2478 C3203 ) C2478_=_C3204( C2478 C3204 ) C2478_=_C3205( C2478 C3205 ) C2478_=_C3206( C2478 C3206 ) \nC2478_=_C3207( C2478 C3207 ) C2478_=_C3208( C2478 C3208 ) C2478_=_C3209( C2478 C3209 ) C2478_=_C3210( C2478 C3210 ) C2478_=_C3211( C2478 C3211 ) C2478_=_C3212( C2478 C3212 ) \nC2478_=_C3213( C2478 C3213 ) C2487_=_C2493( C2487 C2493 ) C2487_=_C2746( C2487 C2746 ) C2487_=_C2776( C2487 C2776 ) C2487_=_C2839( C2487 C2839 ) C2487_=_C2983( C2487 C2983 ) \nC2487_=_C3013( C2487 C3013 ) C2487_=_C3207( C2487 C3207 ) C2487_=_C3231( C2487 C3231 ) C2487_=_C3372( C2487 C3372 ) C2487_=_C3382( C2487 C3382 ) C2487_=_C3533( C2487 C3533 ) \nC2487_=_C3604( C2487 C3604 ) C2487_=_C3779( C2487 C3779 ) C2487_=_C3780( C2487 C3780 ) C2487_=_C3781( C2487 C3781 ) C2487_=_C3782( C2487 C3782 ) C2493_=_C2527(</w:t>
      </w:r>
    </w:p>
    <w:p>
      <w:pPr>
        <w:pStyle w:val="PreformattedText"/>
        <w:bidi w:val="0"/>
        <w:spacing w:before="0" w:after="0"/>
        <w:jc w:val="left"/>
        <w:rPr/>
      </w:pPr>
      <w:r>
        <w:rPr/>
        <w:t xml:space="preserve"> </w:t>
      </w:r>
      <w:r>
        <w:rPr/>
        <w:t>C2493 C2527 ) \nC2493_=_C2722( C2493 C2722 ) C2493_=_C2750( C2493 C2750 ) C2493_=_C2786( C2493 C2786 ) C2493_=_C2845( C2493 C2845 ) C2493_=_C3213( C2493 C3213 ) C2493_=_C3332( C2493 C3332 ) \nC2493_=_C3428( C2493 C3428 ) C2493_=_C3566( C2493 C3566 ) C2493_=_C3578( C2493 C3578 ) C2493_=_C3603( C2493 C3603 ) C2493_=_C3655( C2493 C3655 ) C2493_=_C3691( C2493 C3691 ) \nC2493_=_C3701( C2493 C3701 ) C2493_=_C3797( C2493 C3797 ) C2493_=_C3951( C2493 C3951 ) C2493_=_C4052( C2493 C4052 ) C2493_=_C4081( C2493 C4081 ) C2493_=_C4093( C2493 C4093 ) \nC2493_=_C4113( C2493 C4113 ) C2527_=_C2722( C2527 C2722 ) C2527_=_C2750( C2527 C2750 ) C2527_=_C2786( C2527 C2786 ) C2527_=_C2845( C2527 C2845 ) C2527_=_C3213( C2527 C3213 ) \nC2527_=_C3332( C2527 C3332 ) C2527_=_C3428( C2527 C3428 ) C2527_=_C3566( C2527 C3566 ) C2527_=_C3578( C2527 C3578 ) C2527_=_C3603( C2527 C3603 ) C2527_=_C3655( C2527 C3655 ) \nC2527_=_C3691( C2527 C3691 ) C2527_=_C3701( C2527 C3701 ) C2527_=_C3797( C2527 C3797 ) C2527_=_C3951( C2527 C3951 ) C2527_=_C4052( C2527 C4052 ) C2527_=_C4081( C2527 C4081 ) \nC2527_=_C4093( C2527 C4093 ) C2527_=_C4113( C2527 C4113 ) C2676_=_C2976( C2676 C2976 ) C2676_=_C3005( C2676 C3005 ) C2676_=_C3006( C2676 C3006 ) C2676_=_C3008( C2676 C3008 ) \nC2676_=_C3009( C2676 C3009 ) C2676_=_C3010( C2676 C3010 ) C2676_=_C3011( C2676 C3011 ) C2676_=_C3012( C2676 C3012 ) C2676_=_C3013( C2676 C3013 ) C2676_=_C3014( C2676 C3014 ) \nC2676_=_C3015( C2676 C3015 ) C2676_=_C3016( C2676 C3016 ) C2676_=_C3017( C2676 C3017 ) C2676_=_C3018( C2676 C3018 ) C2706_=_C2722( C2706 C2722 ) C2706_=_C2738( C2706 C2738 ) \nC2706_=_C2739( C2706 C2739 ) C2706_=_C2740( C2706 C2740 ) C2706_=_C2742( C2706 C2742 ) C2706_=_C2744( C2706 C2744 ) C2706_=_C2745( C2706 C2745 ) C2706_=_C2746( C2706 C2746 ) \nC2706_=_C2747( C2706 C2747 ) C2706_=_C2748( C2706 C2748 ) C2706_=_C2749( C2706 C2749 ) C2706_=_C2750( C2706 C2750 ) C2722_=_C2750( C2722 C2750 ) C2722_=_C2786( C2722 C2786 ) \nC2722_=_C2845( C2722 C2845 ) C2722_=_C3213( C2722 C3213 ) C2722_=_C3332( C2722 C3332 ) C2722_=_C3428( C2722 C3428 ) C2722_=_C3566( C2722 C3566 ) C2722_=_C3578( C2722 C3578 ) \nC2722_=_C3603( C2722 C3603 ) C2722_=_C3655( C2722 C3655 ) C2722_=_C3691( C2722 C3691 ) C2722_=_C3701( C2722 C3701 ) C2722_=_C3797( C2722 C3797 ) C2722_=_C3951( C2722 C3951 ) \nC2722_=_C4052( C2722 C4052 ) C2722_=_C4081( C2722 C4081 ) C2722_=_C4093( C2722 C4093 ) C2722_=_C4113( C2722 C4113 ) C2738_=_C2739( C2738 C2739 ) C2738_=_C2740( C2738 C2740 ) \nC2738_=_C2742( C2738 C2742 ) C2738_=_C2744( C2738 C2744 ) C2738_=_C2745( C2738 C2745 ) C2738_=_C2746( C2738 C2746 ) C2738_=_C2747( C2738 C2747 ) C2738_=_C2748( C2738 C2748 ) \nC2738_=_C2749( C2738 C2749 ) C2738_=_C2750( C2738 C2750 ) C2738_=_C2772( C2738 C2772 ) C2738_=_C2776( C2738 C2776 ) C2738_=_C2786( C2738 C2786 ) C2739_=_C2740( C2739 C2740 ) \nC2739_=_C2742( C2739 C2742 ) C2739_=_C2744( C2739 C2744 ) C2739_=_C2745( C2739 C2745 ) C2739_=_C2746( C2739 C2746 ) C2739_=_C2747( C2739 C2747 ) C2739_=_C2748( C2739 C2748 ) \nC2739_=_C2749( C2739 C2749 ) C2739_=_C2750( C2739 C2750 ) C2739_=_C2831( C2739 C2831 ) C2739_=_C2839( C2739 C2839 ) C2739_=_C2845( C2739 C2845 ) C2740_=_C2742( C2740 C2742 ) \nC2740_=_C2744( C2740 C2744 ) C2740_=_C2745( C2740 C2745 ) C2740_=_C2746( C2740 C2746 ) C2740_=_C2747( C2740 C2747 ) C2740_=_C2748( C2740 C2748 ) C2740_=_C2749( C2740 C2749 ) \nC2740_=_C2750( C2740 C2750 ) C2740_=_C2976( C2740 C2976 ) C2740_=_C2977( C2740 C2977 ) C2740_=_C2983( C2740 C2983 ) C2742_=_C2744( C2742 C2744 ) C2742_=_C2745( C2742 C2745 ) \nC2742_=_C2746( C2742 C2746 ) C2742_=_C2747( C2742 C2747 ) C2742_=_C2748( C2742 C2748 ) C2742_=_C2749( C2742 C2749 ) C2742_=_C2750( C2742 C2750 ) C2744_=_C2745( C2744 C2745 ) \nC2744_=_C2746( C2744 C2746 ) C2744_=_C2747( C2744 C2747 ) C2744_=_C2748( C2744 C2748 ) C2744_=_C2749( C2744 C2749 ) C2744_=_C2750( C2744 C2750 ) C2744_=_C3008( C2744 C3008 ) \nC2744_=_C3202( C2744 C3202 ) C2744_=_C3231( C2744 C3231 ) C2745_=_C2746( C2745 C2746 ) C2745_=_C2747( C2745 C2747 ) C2745_=_C2748( C2745 C2748 ) C2745_=_C2749( C2745 C2749 ) \nC2745_=_C2750( C2745 C2750 ) C2745_=_C3012( C2745 C3012 ) C2745_=_C3206( C2745 C3206 ) C2745_=_C3604( C2745 C3604 ) C2746_=_C2747( C2746 C2747 ) C2746_=_C2748( C2746 C2748 ) \nC2746_=_C2749( C2746 C2749 ) C2746_=_C2750( C2746 C2750 ) C2746_=_C2776( C2746 C2776 ) C2746_=_C2839( C2746 C2839 ) C2746_=_C2983( C2746 C2983 ) C2746_=_C3013( C2746 C3013 ) \nC2746_=_C3207( C2746 C3207 ) C2746_=_C3231( C2746 C3231 ) C2746_=_C3372( C2746 C3372 ) C2746_=_C3382( C2746 C3382 ) C2746_=_C3533( C2746 C3533 ) C2746_=_C3604( C2746 C3604 ) \nC2746_=_C3779( C2746 C3779 ) C2746_=_C3780( C2746 C3780 ) C2746_=_C3781( C2746 C3781 ) C2746_=_C3782( C2746 C3782 ) C2747_=_C2748( C2747 C2748 ) C2747_=_C2749( C2747 C2749 ) \nC2747_=_C2750( C2747 C2750 ) C2747_=_C3208( C2747 C3208 ) C2747_=_C3779( C2747 C3779 ) C2747_=_C3797( C2747 C3797 ) C2748_=_C2749( C2748 C2749 ) C2748_=_C2750( C2748 C2750 ) \nC2749_=_C2750( C2749 C2750 ) C2749_=_C3211( C2749 C3211 ) C2749_=_C3781( C2749 C3781 ) C2749_=_C4093( C2749 C4093 ) C2750_=_C2786( C2750 C2786 ) C2750_=_C2845( C2750 C2845 ) \nC2750_=_C3213( C2750 C3213 ) C2750_=_C3332( C2750 C3332 ) C2750_=_C3428( C2750 C3428 ) C2750_=_C3566( C2750 C3566 ) C2750_=_C3578( C2750 C3578 ) C2750_=_C3603( C2750 C3603 ) \nC2750_=_C3655( C2750 C3655 ) C2750_=_C3691( C2750 C3691 ) C2750_=_C3701( C2750 C3701 ) C2750_=_C3797( C2750 C3797 ) C2750_=_C3951( C2750 C3951 ) C2750_=_C4052( C2750 C4052 ) \nC2750_=_C4081( C2750 C4081 ) C2750_=_C4093( C2750 C4093 ) C2750_=_C4113( C2750 C4113 ) C2772_=_C2776( C2772 C2776 ) C2772_=_C2786( C2772 C2786 ) C2772_=_C2831( C2772 C2831 ) \nC2772_=_C2977( C2772 C2977 ) C2772_=_C3202( C2772 C3202 ) C2772_=_C3203( C2772 C3203 ) C2772_=_C3204( C2772 C3204 ) C2772_=_C3205( C2772 C3205 ) C2772_=_C3206( C2772 C3206 ) \nC2772_=_C3207( C2772 C3207 ) C2772_=_C3208( C2772 C3208 ) C2772_=_C3209( C2772 C3209 ) C2772_=_C3210( C2772 C3210 ) C2772_=_C3211( C2772 C3211 ) C2772_=_C3212( C2772 C3212 ) \nC2772_=_C3213( C2772 C3213 ) C2776_=_C2786( C2776 C2786 ) C2776_=_C2839( C2776 C2839 ) C2776_=_C2983( C2776 C2983 ) C2776_=_C3013( C2776 C3013 ) C2776_=_C3207( C2776 C3207 ) \nC2776_=_C3231( C2776 C3231 ) C2776_=_C3372( C2776 C3372 ) C2776_=_C3382( C2776 C3382 ) C2776_=_C3533( C2776 C3533 ) C2776_=_C3604( C2776 C3604 ) C2776_=_C3779( C2776 C3779 ) \nC2776_=_C3780( C2776 C3780 ) C2776_=_C3781( C2776 C3781 ) C2776_=_C3782( C2776 C3782 ) C2786_=_C2845( C2786 C2845 ) C2786_=_C3213( C2786 C3213 ) C2786_=_C3332( C2786 C3332 ) \nC2786_=_C3428( C2786 C3428 ) C2786_=_C3566( C2786 C3566 ) C2786_=_C3578( C2786 C3578 ) C2786_=_C3603( C2786 C3603 ) C2786_=_C3655( C2786 C3655 ) C2786_=_C3691( C2786 C3691 ) \nC2786_=_C3701( C2786 C3701 ) C2786_=_C3797( C2786 C3797 ) C2786_=_C3951( C2786 C3951 ) C2786_=_C4052( C2786 C4052 ) C2786_=_C4081( C2786 C4081 ) C2786_=_C4093( C2786 C4093 ) \nC2786_=_C4113( C2786 C4113 ) C2831_=_C2839( C2831 C2839 ) C2831_=_C2845( C2831 C2845 ) C2831_=_C2977( C2831 C2977 ) C2831_=_C3202( C2831 C3202 ) C2831_=_C3203( C2831 C3203 ) \nC2831_=_C3204( C2831 C3204 ) C2831_=_C3205( C2831 C3205 ) C2831_=_C3206( C2831 C3206 ) C2831_=_C3207( C2831 C3207 ) C2831_=_C3208( C2831 C3208 ) C2831_=_C3209( C2831 C3209 ) \nC2831_=_C3210( C2831 C3210 ) C2831_=_C3211( C2831 C3211 ) C2831_=_C3212( C2831 C3212 ) C2831_=_C3213( C2831 C3213 ) C2839_=_C2845( C2839 C2845 ) C2839_=_C2983( C2839 C2983 ) \nC2839_=_C3013( C2839 C3013 ) C2839_=_C3207( C2839 C3207 ) C2839_=_C3231( C2839 C3231 ) C2839_=_C3372( C2839 C3372 ) C2839_=_C3382( C2839 C3382 ) C2839_=_C3533( C2839 C3533 ) \nC2839_=_C3604( C2839 C3604 ) C2839_=_C3779( C2839 C3779 ) C2839_=_C3780( C2839 C3780 ) C2839_=_C3781( C2839 C3781 ) C2839_=_C3782( C2839 C3782 ) C2845_=_C3213( C2845 C3213 ) \nC2845_=_C3332( C2845 C3332 ) C2845_=_C3428( C2845 C3428 ) C2845_=_C3566( C2845 C3566 ) C2845_=_C3578( C2845 C3578 ) C2845_=_C3603( C2845 C3603 ) C2845_=_C3655( C2845 C3655 ) \nC2845_=_C3691( C2845 C3691 ) C2845_=_C3701( C2845 C3701 ) C2845_=_C3797( C2845 C3797 ) C2845_=_C3951( C2845 C3951 ) C2845_=_C4052( C2845 C4052 ) C2845_=_C4081( C2845 C4081 ) \nC2845_=_C4093( C2845 C4093 ) C2845_=_C4113( C2845 C4113 ) C2976_=_C2977( C2976 C2977 ) C2976_=_C2983( C2976 C2983 ) C2976_=_C3005( C2976 C3005 ) C2976_=_C3006( C2976 C3006 ) \nC2976_=_C3008( C2976 C3008 ) C2976_=_C3009( C2976 C3009 ) C2976_=_C3010( C2976 C3010 ) C2976_=_C3011( C2976 C3011 ) C2976_=_C3012( C2976 C3012 ) C2976_=_C3013( C2976 C3013 ) \nC2976_=_C3014( C2976 C3014 ) C2976_=_C3015( C2976 C3015 ) C2976_=_C3016( C2976 C3016 ) C2976_=_C3017( C2976 C3017 ) C2976_=_C3018( C2976 C3018 ) C2977_=_C2983( C2977 C2983 ) \nC2977_=_C3202( C2977 C3202 ) C2977_=_C3203( C2977 C3203 ) C2977_=_C3204( C2977 C3204 ) C2977_=_C3205( C2977 C3205 ) C2977_=_C3206( C2977 C3206 ) C2977_=_C3207( C2977 C3207 ) \nC2977_=_C3208( C2977 C3208 ) C2977_=_C3209( C2977 C3209 ) C2977_=_C3210( C2977 C3210 ) C2977_=_C3211( C2977 C3211 ) C2977_=_C3212( C2977 C3212 ) C2977_=_C3213( C2977 C3213 ) \nC2983_=_C3013( C2983 C3013 ) C2983_=_C3207( C2983 C3207 ) C2983_=_C3231( C2983 C3231 ) C2983_=_C3372( C2983 C3372 ) C2983_=_C3382( C2983 C3382 ) C2983_=_C3533( C2983 C3533 ) \nC2983_=_C3604( C2983 C3604 ) C2983_=_C3779( C2983 C3779 ) C2983_=_C3780( C2983 C3780 ) C2983_=_C3781( C2983 C3781 ) C2983_=_C3782( C2983 C3782 ) C3005_=_C3006( C3005 C3006 ) \nC3005_=_C3008( C3005 C3008 ) C3005_=_C3009( C3005 C3009 ) C3005_=_C3010( C3005 C3010 ) C3005_=_C3011( C3005 C3011 ) C3005_=_C3012( C3005 C3012 ) C3005_=_C3013( C3005 C3013 ) \nC3005_=_C3014( C3005 C3014 ) C3005_=_C3015( C3005 C3015 ) C3005_=_C3016( C3005 C3016 ) C3005_=_C3017( C3005 C3017 ) C3005_=_C3018( C3005 C3018 ) C3006_=_C3008( C3006 C3008 ) \nC3006_=_C3009( C3006 C3009 ) C3006_=_C3010( C3006 C3010 ) C3006_=_C3011( C3006 C3011 ) C3006_=_C3012( C3006 C3012 ) C3006_=_C3013( C3006 C3013 ) C3006_=_C3014( C3006 C3014 ) \nC3006_=_C3015( C3006 C3015 )</w:t>
      </w:r>
    </w:p>
    <w:p>
      <w:pPr>
        <w:pStyle w:val="PreformattedText"/>
        <w:bidi w:val="0"/>
        <w:spacing w:before="0" w:after="0"/>
        <w:jc w:val="left"/>
        <w:rPr/>
      </w:pPr>
      <w:r>
        <w:rPr/>
        <w:t xml:space="preserve"> </w:t>
      </w:r>
      <w:r>
        <w:rPr/>
        <w:t>C3006_=_C3016( C3006 C3016 ) C3006_=_C3017( C3006 C3017 ) C3006_=_C3018( C3006 C3018 ) C3008_=_C3009( C3008 C3009 ) C3008_=_C3010( C3008 C3010 ) \nC3008_=_C3011( C3008 C3011 ) C3008_=_C3012( C3008 C3012 ) C3008_=_C3013( C3008 C3013 ) C3008_=_C3014( C3008 C3014 ) C3008_=_C3015( C3008 C3015 ) C3008_=_C3016( C3008 C3016 ) \nC3008_=_C3017( C3008 C3017 ) C3008_=_C3018( C3008 C3018 ) C3008_=_C3202( C3008 C3202 ) C3008_=_C3231( C3008 C3231 ) C3009_=_C3010( C3009 C3010 ) C3009_=_C3011( C3009 C3011 ) \nC3009_=_C3012( C3009 C3012 ) C3009_=_C3013( C3009 C3013 ) C3009_=_C3014( C3009 C3014 ) C3009_=_C3015( C3009 C3015 ) C3009_=_C3016( C3009 C3016 ) C3009_=_C3017( C3009 C3017 ) \nC3009_=_C3018( C3009 C3018 ) C3009_=_C3372( C3009 C3372 ) C3010_=_C3011( C3010 C3011 ) C3010_=_C3012( C3010 C3012 ) C3010_=_C3013( C3010 C3013 ) C3010_=_C3014( C3010 C3014 ) \nC3010_=_C3015( C3010 C3015 ) C3010_=_C3016( C3010 C3016 ) C3010_=_C3017( C3010 C3017 ) C3010_=_C3018( C3010 C3018 ) C3010_=_C3382( C3010 C3382 ) C3011_=_C3012( C3011 C3012 ) \nC3011_=_C3013( C3011 C3013 ) C3011_=_C3014( C3011 C3014 ) C3011_=_C3015( C3011 C3015 ) C3011_=_C3016( C3011 C3016 ) C3011_=_C3017( C3011 C3017 ) C3011_=_C3018( C3011 C3018 ) \nC3011_=_C3533( C3011 C3533 ) C3012_=_C3013( C3012 C3013 ) C3012_=_C3014( C3012 C3014 ) C3012_=_C3015( C3012 C3015 ) C3012_=_C3016( C3012 C3016 ) C3012_=_C3017( C3012 C3017 ) \nC3012_=_C3018( C3012 C3018 ) C3012_=_C3206( C3012 C3206 ) C3012_=_C3604( C3012 C3604 ) C3013_=_C3014( C3013 C3014 ) C3013_=_C3015( C3013 C3015 ) C3013_=_C3016( C3013 C3016 ) \nC3013_=_C3017( C3013 C3017 ) C3013_=_C3018( C3013 C3018 ) C3013_=_C3207( C3013 C3207 ) C3013_=_C3231( C3013 C3231 ) C3013_=_C3372( C3013 C3372 ) C3013_=_C3382( C3013 C3382 ) \nC3013_=_C3533( C3013 C3533 ) C3013_=_C3604( C3013 C3604 ) C3013_=_C3779( C3013 C3779 ) C3013_=_C3780( C3013 C3780 ) C3013_=_C3781( C3013 C3781 ) C3013_=_C3782( C3013 C3782 ) \nC3014_=_C3015( C3014 C3015 ) C3014_=_C3016( C3014 C3016 ) C3014_=_C3017( C3014 C3017 ) C3014_=_C3018( C3014 C3018 ) C3015_=_C3016( C3015 C3016 ) C3015_=_C3017( C3015 C3017 ) \nC3015_=_C3018( C3015 C3018 ) C3015_=_C3780( C3015 C3780 ) C3016_=_C3017( C3016 C3017 ) C3016_=_C3018( C3016 C3018 ) C3017_=_C3018( C3017 C3018 ) C3017_=_C3782( C3017 C3782 ) \nC3202_=_C3203( C3202 C3203 ) C3202_=_C3204( C3202 C3204 ) C3202_=_C3205( C3202 C3205 ) C3202_=_C3206( C3202 C3206 ) C3202_=_C3207( C3202 C3207 ) C3202_=_C3208( C3202 C3208 ) \nC3202_=_C3209( C3202 C3209 ) C3202_=_C3210( C3202 C3210 ) C3202_=_C3211( C3202 C3211 ) C3202_=_C3212( C3202 C3212 ) C3202_=_C3213( C3202 C3213 ) C3202_=_C3231( C3202 C3231 ) \nC3203_=_C3204( C3203 C3204 ) C3203_=_C3205( C3203 C3205 ) C3203_=_C3206( C3203 C3206 ) C3203_=_C3207( C3203 C3207 ) C3203_=_C3208( C3203 C3208 ) C3203_=_C3209( C3203 C3209 ) \nC3203_=_C3210( C3203 C3210 ) C3203_=_C3211( C3203 C3211 ) C3203_=_C3212( C3203 C3212 ) C3203_=_C3213( C3203 C3213 ) C3204_=_C3205( C3204 C3205 ) C3204_=_C3206( C3204 C3206 ) \nC3204_=_C3207( C3204 C3207 ) C3204_=_C3208( C3204 C3208 ) C3204_=_C3209( C3204 C3209 ) C3204_=_C3210( C3204 C3210 ) C3204_=_C3211( C3204 C3211 ) C3204_=_C3212( C3204 C3212 ) \nC3204_=_C3213( C3204 C3213 ) C3205_=_C3206( C3205 C3206 ) C3205_=_C3207( C3205 C3207 ) C3205_=_C3208( C3205 C3208 ) C3205_=_C3209( C3205 C3209 ) C3205_=_C3210( C3205 C3210 ) \nC3205_=_C3211( C3205 C3211 ) C3205_=_C3212( C3205 C3212 ) C3205_=_C3213( C3205 C3213 ) C3206_=_C3207( C3206 C3207 ) C3206_=_C3208( C3206 C3208 ) C3206_=_C3209( C3206 C3209 ) \nC3206_=_C3210( C3206 C3210 ) C3206_=_C3211( C3206 C3211 ) C3206_=_C3212( C3206 C3212 ) C3206_=_C3213( C3206 C3213 ) C3206_=_C3604( C3206 C3604 ) C3207_=_C3208( C3207 C3208 ) \nC3207_=_C3209( C3207 C3209 ) C3207_=_C3210( C3207 C3210 ) C3207_=_C3211( C3207 C3211 ) C3207_=_C3212( C3207 C3212 ) C3207_=_C3213( C3207 C3213 ) C3207_=_C3231( C3207 C3231 ) \nC3207_=_C3372( C3207 C3372 ) C3207_=_C3382( C3207 C3382 ) C3207_=_C3533( C3207 C3533 ) C3207_=_C3604( C3207 C3604 ) C3207_=_C3779( C3207 C3779 ) C3207_=_C3780( C3207 C3780 ) \nC3207_=_C3781( C3207 C3781 ) C3207_=_C3782( C3207 C3782 ) C3208_=_C3209( C3208 C3209 ) C3208_=_C3210( C3208 C3210 ) C3208_=_C3211( C3208 C3211 ) C3208_=_C3212( C3208 C3212 ) \nC3208_=_C3213( C3208 C3213 ) C3208_=_C3779( C3208 C3779 ) C3208_=_C3797( C3208 C3797 ) C3209_=_C3210( C3209 C3210 ) C3209_=_C3211( C3209 C3211 ) C3209_=_C3212( C3209 C3212 ) \nC3209_=_C3213( C3209 C3213 ) C3210_=_C3211( C3210 C3211 ) C3210_=_C3212( C3210 C3212 ) C3210_=_C3213( C3210 C3213 ) C3211_=_C3212( C3211 C3212 ) C3211_=_C3213( C3211 C3213 ) \nC3211_=_C3781( C3211 C3781 ) C3211_=_C4093( C3211 C4093 ) C3212_=_C3213( C3212 C3213 ) C3213_=_C3332( C3213 C3332 ) C3213_=_C3428( C3213 C3428 ) C3213_=_C3566( C3213 C3566 ) \nC3213_=_C3578( C3213 C3578 ) C3213_=_C3603( C3213 C3603 ) C3213_=_C3655( C3213 C3655 ) C3213_=_C3691( C3213 C3691 ) C3213_=_C3701( C3213 C3701 ) C3213_=_C3797( C3213 C3797 ) \nC3213_=_C3951( C3213 C3951 ) C3213_=_C4052( C3213 C4052 ) C3213_=_C4081( C3213 C4081 ) C3213_=_C4093( C3213 C4093 ) C3213_=_C4113( C3213 C4113 ) C3231_=_C3372( C3231 C3372 ) \nC3231_=_C3382( C3231 C3382 ) C3231_=_C3533( C3231 C3533 ) C3231_=_C3604( C3231 C3604 ) C3231_=_C3779( C3231 C3779 ) C3231_=_C3780( C3231 C3780 ) C3231_=_C3781( C3231 C3781 ) \nC3231_=_C3782( C3231 C3782 ) C3332_=_C3428( C3332 C3428 ) C3332_=_C3566( C3332 C3566 ) C3332_=_C3578( C3332 C3578 ) C3332_=_C3603( C3332 C3603 ) C3332_=_C3655( C3332 C3655 ) \nC3332_=_C3691( C3332 C3691 ) C3332_=_C3701( C3332 C3701 ) C3332_=_C3797( C3332 C3797 ) C3332_=_C3951( C3332 C3951 ) C3332_=_C4052( C3332 C4052 ) C3332_=_C4081( C3332 C4081 ) \nC3332_=_C4093( C3332 C4093 ) C3332_=_C4113( C3332 C4113 ) C3372_=_C3382( C3372 C3382 ) C3372_=_C3533( C3372 C3533 ) C3372_=_C3604( C3372 C3604 ) C3372_=_C3779( C3372 C3779 ) \nC3372_=_C3780( C3372 C3780 ) C3372_=_C3781( C3372 C3781 ) C3372_=_C3782( C3372 C3782 ) C3382_=_C3533( C3382 C3533 ) C3382_=_C3604( C3382 C3604 ) C3382_=_C3779( C3382 C3779 ) \nC3382_=_C3780( C3382 C3780 ) C3382_=_C3781( C3382 C3781 ) C3382_=_C3782( C3382 C3782 ) C3428_=_C3566( C3428 C3566 ) C3428_=_C3578( C3428 C3578 ) C3428_=_C3603( C3428 C3603 ) \nC3428_=_C3655( C3428 C3655 ) C3428_=_C3691( C3428 C3691 ) C3428_=_C3701( C3428 C3701 ) C3428_=_C3797( C3428 C3797 ) C3428_=_C3951( C3428 C3951 ) C3428_=_C4052( C3428 C4052 ) \nC3428_=_C4081( C3428 C4081 ) C3428_=_C4093( C3428 C4093 ) C3428_=_C4113( C3428 C4113 ) C3533_=_C3604( C3533 C3604 ) C3533_=_C3779( C3533 C3779 ) C3533_=_C3780( C3533 C3780 ) \nC3533_=_C3781( C3533 C3781 ) C3533_=_C3782( C3533 C3782 ) C3566_=_C3578( C3566 C3578 ) C3566_=_C3603( C3566 C3603 ) C3566_=_C3655( C3566 C3655 ) C3566_=_C3691( C3566 C3691 ) \nC3566_=_C3701( C3566 C3701 ) C3566_=_C3797( C3566 C3797 ) C3566_=_C3951( C3566 C3951 ) C3566_=_C4052( C3566 C4052 ) C3566_=_C4081( C3566 C4081 ) C3566_=_C4093( C3566 C4093 ) \nC3566_=_C4113( C3566 C4113 ) C3578_=_C3603( C3578 C3603 ) C3578_=_C3655( C3578 C3655 ) C3578_=_C3691( C3578 C3691 ) C3578_=_C3701( C3578 C3701 ) C3578_=_C3797( C3578 C3797 ) \nC3578_=_C3951( C3578 C3951 ) C3578_=_C4052( C3578 C4052 ) C3578_=_C4081( C3578 C4081 ) C3578_=_C4093( C3578 C4093 ) C3578_=_C4113( C3578 C4113 ) C3603_=_C3655( C3603 C3655 ) \nC3603_=_C3691( C3603 C3691 ) C3603_=_C3701( C3603 C3701 ) C3603_=_C3797( C3603 C3797 ) C3603_=_C3951( C3603 C3951 ) C3603_=_C4052( C3603 C4052 ) C3603_=_C4081( C3603 C4081 ) \nC3603_=_C4093( C3603 C4093 ) C3603_=_C4113( C3603 C4113 ) C3604_=_C3779( C3604 C3779 ) C3604_=_C3780( C3604 C3780 ) C3604_=_C3781( C3604 C3781 ) C3604_=_C3782( C3604 C3782 ) \nC3655_=_C3691( C3655 C3691 ) C3655_=_C3701( C3655 C3701 ) C3655_=_C3797( C3655 C3797 ) C3655_=_C3951( C3655 C3951 ) C3655_=_C4052( C3655 C4052 ) C3655_=_C4081( C3655 C4081 ) \nC3655_=_C4093( C3655 C4093 ) C3655_=_C4113( C3655 C4113 ) C3691_=_C3701( C3691 C3701 ) C3691_=_C3797( C3691 C3797 ) C3691_=_C3951( C3691 C3951 ) C3691_=_C4052( C3691 C4052 ) \nC3691_=_C4081( C3691 C4081 ) C3691_=_C4093( C3691 C4093 ) C3691_=_C4113( C3691 C4113 ) C3701_=_C3797( C3701 C3797 ) C3701_=_C3951( C3701 C3951 ) C3701_=_C4052( C3701 C4052 ) \nC3701_=_C4081( C3701 C4081 ) C3701_=_C4093( C3701 C4093 ) C3701_=_C4113( C3701 C4113 ) C3779_=_C3780( C3779 C3780 ) C3779_=_C3781( C3779 C3781 ) C3779_=_C3782( C3779 C3782 ) \nC3779_=_C3797( C3779 C3797 ) C3780_=_C3781( C3780 C3781 ) C3780_=_C3782( C3780 C3782 ) C3781_=_C3782( C3781 C3782 ) C3781_=_C4093( C3781 C4093 ) C3797_=_C3951( C3797 C3951 ) \nC3797_=_C4052( C3797 C4052 ) C3797_=_C4081( C3797 C4081 ) C3797_=_C4093( C3797 C4093 ) C3797_=_C4113( C3797 C4113 ) C3951_=_C4052( C3951 C4052 ) C3951_=_C4081( C3951 C4081 ) \nC3951_=_C4093( C3951 C4093 ) C3951_=_C4113( C3951 C4113 ) C4052_=_C4081( C4052 C4081 ) C4052_=_C4093( C4052 C4093 ) C4052_=_C4113( C4052 C4113 ) C4081_=_C4093( C4081 C4093 ) \nC4081_=_C4113( C4081 C4113 ) C4093_=_C4113( C4093 C4113 ) "];99-&gt;139[label="143: C429 C430 C437 C447 C480 \nC750 C801 C853 C908 C948 C1092 \nC1123 C1139 C1152 C1170 C1383 C1425 \nC1547 C1555 C1558 C1559 C1567 C1571 \nC1572 C1573 C1574 C1576 C1577 C1579 \nC1581 C1582 C1583 C1584 C1585 C1586 \nC1588 C1589 C1590 C1591 C1592 C1616 \nC1617 C1618 C1620 C1622 C1624 C1625 \nC1626 C1627 C1628 C1629 C1631 C1632 \nC1633 C1634 C1635 C1665 C1668 C1676 \nC1681 C1867 C1887 C2056 C2149 C2314 \nC2392 C2405 C2409 C2412 C2425 C2449 \nC2473 C2476 C2478 C2487 C2493 C2527 \nC2676 C2706 C2722 C2738 C2739 C2740 \nC2742 C2744 C2745 C2747 C2748 C2749 \nC2772 C2776 C2786 C2831 C2839 C2845 \nC2976 C2977 C2983 C3005 C3006 C3008 \nC3009 C3010 C3011 C3012 C3014 C3015 \nC3016 C3017 C3018 C3202 C3203 C3204 \nC3205 C3206 C3208 C3209 C3210 C3211 \nC3212 C3231 C3332 C3372 C3382 C3428 \nC3533 C3566 C3578 C3603 C3604 C3655 \nC3691 C3701 C3779 C3780 C3781 C3782 \nC3797 C3951 C4052 C4081 C4093 C4113 \n1564: C429_=_C430 ,C429_=_C437 ,C429_=_C447 ,C429_=_C948 ,C429_=_C1571 ,\nC429_=_C1572 ,C429_=_C1573 ,C429_=_C1574 ,C429_=_C1576 ,C429_=_C1577 ,C429_=_C1579</w:t>
      </w:r>
    </w:p>
    <w:p>
      <w:pPr>
        <w:pStyle w:val="PreformattedText"/>
        <w:bidi w:val="0"/>
        <w:spacing w:before="0" w:after="0"/>
        <w:jc w:val="left"/>
        <w:rPr/>
      </w:pPr>
      <w:r>
        <w:rPr/>
        <w:t xml:space="preserve"> </w:t>
      </w:r>
      <w:r>
        <w:rPr/>
        <w:t>,\nC429_=_C1581 ,C429_=_C1582 ,C429_=_C1583 ,C429_=_C1584 ,C429_=_C1585 ,C429_=_C1586 ,\nC429_=_C1588 ,C429_=_C1589 ,C429_=_C1590 ,C429_=_C1591 ,C429_=_C1592 ,C430_=_C437 ,\nC430_=_C447 ,C430_=_C853 ,C430_=_C1092 ,C430_=_C1547 ,C430_=_C1616 ,C430_=_C1617 ,\nC430_=_C1618 ,C430_=_C1620 ,C430_=_C1622 ,C430_=_C1624 ,C430_=_C1625 ,C430_=_C1626 ,\nC430_=_C1627 ,C430_=_C1628 ,C430_=_C1629 ,C430_=_C1631 ,C430_=_C1632 ,C430_=_C1633 ,\nC430_=_C1634 ,C430_=_C1635 ,C437_=_C447 ,C437_=_C1383 ,C437_=_C1558 ,C437_=_C1867 ,\nC437_=_C1887 ,C437_=_C2476 ,C437_=_C2676 ,C437_=_C2976 ,C437_=_C3005 ,C437_=_C3006 ,\nC437_=_C3008 ,C437_=_C3009 ,C437_=_C3010 ,C437_=_C3011 ,C437_=_C3012 ,C437_=_C3014 ,\nC437_=_C3015 ,C437_=_C3016 ,C437_=_C3017 ,C437_=_C3018 ,C447_=_C1567 ,C447_=_C1676 ,\nC447_=_C2412 ,C447_=_C2487 ,C447_=_C2776 ,C447_=_C2839 ,C447_=_C2983 ,C447_=_C3231 ,\nC447_=_C3372 ,C447_=_C3382 ,C447_=_C3533 ,C447_=_C3604 ,C447_=_C3779 ,C447_=_C3780 ,\nC447_=_C3781 ,C447_=_C3782 ,C480_=_C750 ,C480_=_C801 ,C480_=_C1139 ,C480_=_C1681 ,\nC480_=_C2425 ,C480_=_C2449 ,C480_=_C2493 ,C480_=_C2527 ,C480_=_C2722 ,C480_=_C2786 ,\nC480_=_C2845 ,C480_=_C3332 ,C480_=_C3428 ,C480_=_C3566 ,C480_=_C3578 ,C480_=_C3603 ,\nC480_=_C3655 ,C480_=_C3691 ,C480_=_C3701 ,C480_=_C3797 ,C480_=_C3951 ,C480_=_C4052 ,\nC480_=_C4081 ,C480_=_C4093 ,C480_=_C4113 ,C750_=_C801 ,C750_=_C1139 ,C750_=_C1681 ,\nC750_=_C2425 ,C750_=_C2449 ,C750_=_C2493 ,C750_=_C2527 ,C750_=_C2722 ,C750_=_C2786 ,\nC750_=_C2845 ,C750_=_C3332 ,C750_=_C3428 ,C750_=_C3566 ,C750_=_C3578 ,C750_=_C3603 ,\nC750_=_C3655 ,C750_=_C3691 ,C750_=_C3701 ,C750_=_C3797 ,C750_=_C3951 ,C750_=_C4052 ,\nC750_=_C4081 ,C750_=_C4093 ,C750_=_C4113 ,C801_=_C1139 ,C801_=_C1681 ,C801_=_C2425 ,\nC801_=_C2449 ,C801_=_C2493 ,C801_=_C2527 ,C801_=_C2722 ,C801_=_C2786 ,C801_=_C2845 ,\nC801_=_C3332 ,C801_=_C3428 ,C801_=_C3566 ,C801_=_C3578 ,C801_=_C3603 ,C801_=_C3655 ,\nC801_=_C3691 ,C801_=_C3701 ,C801_=_C3797 ,C801_=_C3951 ,C801_=_C4052 ,C801_=_C4081 ,\nC801_=_C4093 ,C801_=_C4113 ,C853_=_C1092 ,C853_=_C1547 ,C853_=_C1616 ,C853_=_C1617 ,\nC853_=_C1618 ,C853_=_C1620 ,C853_=_C1622 ,C853_=_C1624 ,C853_=_C1625 ,C853_=_C1626 ,\nC853_=_C1627 ,C853_=_C1628 ,C853_=_C1629 ,C853_=_C1631 ,C853_=_C1632 ,C853_=_C1633 ,\nC853_=_C1634 ,C853_=_C1635 ,C908_=_C1152 ,C908_=_C1170 ,C908_=_C1555 ,C908_=_C1665 ,\nC908_=_C2056 ,C908_=_C2149 ,C908_=_C2392 ,C908_=_C2405 ,C908_=_C2473 ,C908_=_C2706 ,\nC908_=_C2738 ,C908_=_C2739 ,C908_=_C2740 ,C908_=_C2742 ,C908_=_C2744 ,C908_=_C2745 ,\nC908_=_C2747 ,C908_=_C2748 ,C908_=_C2749 ,C948_=_C1571 ,C948_=_C1572 ,C948_=_C1573 ,\nC948_=_C1574 ,C948_=_C1576 ,C948_=_C1577 ,C948_=_C1579 ,C948_=_C1581 ,C948_=_C1582 ,\nC948_=_C1583 ,C948_=_C1584 ,C948_=_C1585 ,C948_=_C1586 ,C948_=_C1588 ,C948_=_C1589 ,\nC948_=_C1590 ,C948_=_C1591 ,C948_=_C1592 ,C1092_=_C1547 ,C1092_=_C1616 ,C1092_=_C1617 ,\nC1092_=_C1618 ,C1092_=_C1620 ,C1092_=_C1622 ,C1092_=_C1624 ,C1092_=_C1625 ,C1092_=_C1626 ,\nC1092_=_C1627 ,C1092_=_C1628 ,C1092_=_C1629 ,C1092_=_C1631 ,C1092_=_C1632 ,C1092_=_C1633 ,\nC1092_=_C1634 ,C1092_=_C1635 ,C1123_=_C1139 ,C1123_=_C1425 ,C1123_=_C1559 ,C1123_=_C1668 ,\nC1123_=_C2314 ,C1123_=_C2409 ,C1123_=_C2478 ,C1123_=_C2772 ,C1123_=_C2831 ,C1123_=_C2977 ,\nC1123_=_C3202 ,C1123_=_C3203 ,C1123_=_C3204 ,C1123_=_C3205 ,C1123_=_C3206 ,C1123_=_C3208 ,\nC1123_=_C3209 ,C1123_=_C3210 ,C1123_=_C3211 ,C1123_=_C3212 ,C1139_=_C1681 ,C1139_=_C2425 ,\nC1139_=_C2449 ,C1139_=_C2493 ,C1139_=_C2527 ,C1139_=_C2722 ,C1139_=_C2786 ,C1139_=_C2845 ,\nC1139_=_C3332 ,C1139_=_C3428 ,C1139_=_C3566 ,C1139_=_C3578 ,C1139_=_C3603 ,C1139_=_C3655 ,\nC1139_=_C3691 ,C1139_=_C3701 ,C1139_=_C3797 ,C1139_=_C3951 ,C1139_=_C4052 ,C1139_=_C4081 ,\nC1139_=_C4093 ,C1139_=_C4113 ,C1152_=_C1170 ,C1152_=_C1555 ,C1152_=_C1665 ,C1152_=_C2056 ,\nC1152_=_C2149 ,C1152_=_C2392 ,C1152_=_C2405 ,C1152_=_C2473 ,C1152_=_C2706 ,C1152_=_C2738 ,\nC1152_=_C2739 ,C1152_=_C2740 ,C1152_=_C2742 ,C1152_=_C2744 ,C1152_=_C2745 ,C1152_=_C2747 ,\nC1152_=_C2748 ,C1152_=_C2749 ,C1170_=_C1555 ,C1170_=_C1665 ,C1170_=_C2056 ,C1170_=_C2149 ,\nC1170_=_C2392 ,C1170_=_C2405 ,C1170_=_C2473 ,C1170_=_C2706 ,C1170_=_C2738 ,C1170_=_C2739 ,\nC1170_=_C2740 ,C1170_=_C2742 ,C1170_=_C2744 ,C1170_=_C2745 ,C1170_=_C2747 ,C1170_=_C2748 ,\nC1170_=_C2749 ,C1383_=_C1558 ,C1383_=_C1867 ,C1383_=_C1887 ,C1383_=_C2476 ,C1383_=_C2676 ,\nC1383_=_C2976 ,C1383_=_C3005 ,C1383_=_C3006 ,C1383_=_C3008 ,C1383_=_C3009 ,C1383_=_C3010 ,\nC1383_=_C3011 ,C1383_=_C3012 ,C1383_=_C3014 ,C1383_=_C3015 ,C1383_=_C3016 ,C1383_=_C3017 ,\nC1383_=_C3018 ,C1425_=_C1559 ,C1425_=_C1668 ,C1425_=_C2314 ,C1425_=_C2409 ,C1425_=_C2478 ,\nC1425_=_C2772 ,C1425_=_C2831 ,C1425_=_C2977 ,C1425_=_C3202 ,C1425_=_C3203 ,C1425_=_C3204 ,\nC1425_=_C3205 ,C1425_=_C3206 ,C1425_=_C3208 ,C1425_=_C3209 ,C1425_=_C3210 ,C1425_=_C3211 ,\nC1425_=_C3212 ,C1547_=_C1555 ,C1547_=_C1558 ,C1547_=_C1559 ,C1547_=_C1567 ,C1547_=_C1616 ,\nC1547_=_C1617 ,C1547_=_C1618 ,C1547_=_C1620 ,C1547_=_C1622 ,C1547_=_C1624 ,C1547_=_C1625 ,\nC1547_=_C1626 ,C1547_=_C1627 ,C1547_=_C1628 ,C1547_=_C1629 ,C1547_=_C1631 ,C1547_=_C1632 ,\nC1547_=_C1633 ,C1547_=_C1634 ,C1547_=_C1635 ,C1555_=_C1558 ,C1555_=_C1559 ,C1555_=_C1567 ,\nC1555_=_C1665 ,C1555_=_C2056 ,C1555_=_C2149 ,C1555_=_C2392 ,C1555_=_C2405 ,C1555_=_C2473 ,\nC1555_=_C2706 ,C1555_=_C2738 ,C1555_=_C2739 ,C1555_=_C2740 ,C1555_=_C2742 ,C1555_=_C2744 ,\nC1555_=_C2745 ,C1555_=_C2747 ,C1555_=_C2748 ,C1555_=_C2749 ,C1558_=_C1559 ,C1558_=_C1567 ,\nC1558_=_C1867 ,C1558_=_C1887 ,C1558_=_C2476 ,C1558_=_C2676 ,C1558_=_C2976 ,C1558_=_C3005 ,\nC1558_=_C3006 ,C1558_=_C3008 ,C1558_=_C3009 ,C1558_=_C3010 ,C1558_=_C3011 ,C1558_=_C3012 ,\nC1558_=_C3014 ,C1558_=_C3015 ,C1558_=_C3016 ,C1558_=_C3017 ,C1558_=_C3018 ,C1559_=_C1567 ,\nC1559_=_C1668 ,C1559_=_C2314 ,C1559_=_C2409 ,C1559_=_C2478 ,C1559_=_C2772 ,C1559_=_C2831 ,\nC1559_=_C2977 ,C1559_=_C3202 ,C1559_=_C3203 ,C1559_=_C3204 ,C1559_=_C3205 ,C1559_=_C3206 ,\nC1559_=_C3208 ,C1559_=_C3209 ,C1559_=_C3210 ,C1559_=_C3211 ,C1559_=_C3212 ,C1567_=_C1676 ,\nC1567_=_C2412 ,C1567_=_C2487 ,C1567_=_C2776 ,C1567_=_C2839 ,C1567_=_C2983 ,C1567_=_C3231 ,\nC1567_=_C3372 ,C1567_=_C3382 ,C1567_=_C3533 ,C1567_=_C3604 ,C1567_=_C3779 ,C1567_=_C3780 ,\nC1567_=_C3781 ,C1567_=_C3782 ,C1571_=_C1572 ,C1571_=_C1573 ,C1571_=_C1574 ,C1571_=_C1576 ,\nC1571_=_C1577 ,C1571_=_C1579 ,C1571_=_C1581 ,C1571_=_C1582 ,C1571_=_C1583 ,C1571_=_C1584 ,\nC1571_=_C1585 ,C1571_=_C1586 ,C1571_=_C1588 ,C1571_=_C1589 ,C1571_=_C1590 ,C1571_=_C1591 ,\nC1571_=_C1592 ,C1571_=_C1665 ,C1571_=_C1668 ,C1571_=_C1676 ,C1571_=_C1681 ,C1572_=_C1573 ,\nC1572_=_C1574 ,C1572_=_C1576 ,C1572_=_C1577 ,C1572_=_C1579 ,C1572_=_C1581 ,C1572_=_C1582 ,\nC1572_=_C1583 ,C1572_=_C1584 ,C1572_=_C1585 ,C1572_=_C1586 ,C1572_=_C1588 ,C1572_=_C1589 ,\nC1572_=_C1590 ,C1572_=_C1591 ,C1572_=_C1592 ,C1573_=_C1574 ,C1573_=_C1576 ,C1573_=_C1577 ,\nC1573_=_C1579 ,C1573_=_C1581 ,C1573_=_C1582 ,C1573_=_C1583 ,C1573_=_C1584 ,C1573_=_C1585 ,\nC1573_=_C1586 ,C1573_=_C1588 ,C1573_=_C1589 ,C1573_=_C1590 ,C1573_=_C1591 ,C1573_=_C1592 ,\nC1573_=_C2405 ,C1573_=_C2409 ,C1573_=_C2412 ,C1573_=_C2425 ,C1574_=_C1576 ,C1574_=_C1577 ,\nC1574_=_C1579 ,C1574_=_C1581 ,C1574_=_C1582 ,C1574_=_C1583 ,C1574_=_C1584 ,C1574_=_C1585 ,\nC1574_=_C1586 ,C1574_=_C1588 ,C1574_=_C1589 ,C1574_=_C1590 ,C1574_=_C1591 ,C1574_=_C1592 ,\nC1576_=_C1577 ,C1576_=_C1579 ,C1576_=_C1581 ,C1576_=_C1582 ,C1576_=_C1583 ,C1576_=_C1584 ,\nC1576_=_C1585 ,C1576_=_C1586 ,C1576_=_C1588 ,C1576_=_C1589 ,C1576_=_C1590 ,C1576_=_C1591 ,\nC1576_=_C1592 ,C1576_=_C2738 ,C1576_=_C2772 ,C1576_=_C2776 ,C1576_=_C2786 ,C1577_=_C1579 ,\nC1577_=_C1581 ,C1577_=_C1582 ,C1577_=_C1583 ,C1577_=_C1584 ,C1577_=_C1585 ,C1577_=_C1586 ,\nC1577_=_C1588 ,C1577_=_C1589 ,C1577_=_C1590 ,C1577_=_C1591 ,C1577_=_C1592 ,C1577_=_C2739 ,\nC1577_=_C2831 ,C1577_=_C2839 ,C1577_=_C2845 ,C1579_=_C1581 ,C1579_=_C1582 ,C1579_=_C1583 ,\nC1579_=_C1584 ,C1579_=_C1585 ,C1579_=_C1586 ,C1579_=_C1588 ,C1579_=_C1589 ,C1579_=_C1590 ,\nC1579_=_C1591 ,C1579_=_C1592 ,C1581_=_C1582 ,C1581_=_C1583 ,C1581_=_C1584 ,C1581_=_C1585 ,\nC1581_=_C1586 ,C1581_=_C1588 ,C1581_=_C1589 ,C1581_=_C1590 ,C1581_=_C1591 ,C1581_=_C1592 ,\nC1582_=_C1583 ,C1582_=_C1584 ,C1582_=_C1585 ,C1582_=_C1586 ,C1582_=_C1588 ,C1582_=_C1589 ,\nC1582_=_C1590 ,C1582_=_C1591 ,C1582_=_C1592 ,C1582_=_C1626 ,C1582_=_C3009 ,C1582_=_C3372 ,\nC1583_=_C1584 ,C1583_=_C1585 ,C1583_=_C1586 ,C1583_=_C1588 ,C1583_=_C1589 ,C1583_=_C1590 ,\nC1583_=_C1591 ,C1583_=_C1592 ,C1583_=_C1627 ,C1583_=_C3010 ,C1583_=_C3382 ,C1584_=_C1585 ,\nC1584_=_C1586 ,C1584_=_C1588 ,C1584_=_C1589 ,C1584_=_C1590 ,C1584_=_C1591 ,C1584_=_C1592 ,\nC1584_=_C1628 ,C1584_=_C3011 ,C1584_=_C3533 ,C1585_=_C1586 ,C1585_=_C1588 ,C1585_=_C1589 ,\nC1585_=_C1590 ,C1585_=_C1591 ,C1585_=_C1592 ,C1586_=_C1588 ,C1586_=_C1589 ,C1586_=_C1590 ,\nC1586_=_C1591 ,C1586_=_C1592 ,C1588_=_C1589 ,C1588_=_C1590 ,C1588_=_C1591 ,C1588_=_C1592 ,\nC1588_=_C2747 ,C1588_=_C3208 ,C1588_=_C3779 ,C1588_=_C3797 ,C1589_=_C1590 ,C1589_=_C1591 ,\nC1589_=_C1592 ,C1589_=_C1632 ,C1589_=_C3015 ,C1589_=_C3780 ,C1590_=_C1591 ,C1590_=_C1592 ,\nC1591_=_C1592 ,C1591_=_C2749 ,C1591_=_C3211 ,C1591_=_C3781 ,C1591_=_C4093 ,C1592_=_C1635 ,\nC1592_=_C3017 ,C1592_=_C3782 ,C1616_=_C1617 ,C1616_=_C1618 ,C1616_=_C1620 ,C1616_=_C1622 ,\nC1616_=_C1624 ,C1616_=_C1625 ,C1616_=_C1626 ,C1616_=_C1627 ,C1616_=_C1628 ,C1616_=_C1629 ,\nC1616_=_C1631 ,C1616_=_C1632 ,C1616_=_C1633 ,C1616_=_C1634 ,C1616_=_C1635 ,C1617_=_C1618 ,\nC1617_=_C1620 ,C1617_=_C1622 ,C1617_=_C1624 ,C1617_=_C1625 ,C1617_=_C1626 ,C1617_=_C1627 ,\nC1617_=_C1628 ,C1617_=_C1629 ,C1617_=_C1631 ,C1617_=_C1632 ,C1617_=_C1633 ,C1617_=_C1634 ,\nC1617_=_C1635 ,C1618_=_C1620 ,C1618_=_C1622 ,C1618_=_C1624 ,C1618_=_C1625 ,C1618_=_C1626 ,\nC1618_=_C1627 ,C1618_=_C1628 ,C1618_=_C1629 ,C1618_=_C1631 ,C1618_=_C1632 ,C1618_=_C1633 ,\nC1618_=_C1634 ,C1618_=_C1635 ,C1618_=_C2473 ,C1618_=_C2476 ,C1618_=_C2478 ,C1618_=_C2487 ,\nC1618_=_C2493 ,C1620_=_C1622 ,C1620_=_C1624 ,C1620_=_C1625 ,C1620_=_C1626</w:t>
      </w:r>
    </w:p>
    <w:p>
      <w:pPr>
        <w:pStyle w:val="PreformattedText"/>
        <w:bidi w:val="0"/>
        <w:spacing w:before="0" w:after="0"/>
        <w:jc w:val="left"/>
        <w:rPr/>
      </w:pPr>
      <w:r>
        <w:rPr/>
        <w:t xml:space="preserve"> </w:t>
      </w:r>
      <w:r>
        <w:rPr/>
        <w:t>,C1620_=_C1627 ,\nC1620_=_C1628 ,C1620_=_C1629 ,C1620_=_C1631 ,C1620_=_C1632 ,C1620_=_C1633 ,C1620_=_C1634 ,\nC1620_=_C1635 ,C1620_=_C2740 ,C1620_=_C2976 ,C1620_=_C2977 ,C1620_=_C2983 ,C1622_=_C1624 ,\nC1622_=_C1625 ,C1622_=_C1626 ,C1622_=_C1627 ,C1622_=_C1628 ,C1622_=_C1629 ,C1622_=_C1631 ,\nC1622_=_C1632 ,C1622_=_C1633 ,C1622_=_C1634 ,C1622_=_C1635 ,C1624_=_C1625 ,C1624_=_C1626 ,\nC1624_=_C1627 ,C1624_=_C1628 ,C1624_=_C1629 ,C1624_=_C1631 ,C1624_=_C1632 ,C1624_=_C1633 ,\nC1624_=_C1634 ,C1624_=_C1635 ,C1624_=_C2744 ,C1624_=_C3008 ,C1624_=_C3202 ,C1624_=_C3231 ,\nC1625_=_C1626 ,C1625_=_C1627 ,C1625_=_C1628 ,C1625_=_C1629 ,C1625_=_C1631 ,C1625_=_C1632 ,\nC1625_=_C1633 ,C1625_=_C1634 ,C1625_=_C1635 ,C1626_=_C1627 ,C1626_=_C1628 ,C1626_=_C1629 ,\nC1626_=_C1631 ,C1626_=_C1632 ,C1626_=_C1633 ,C1626_=_C1634 ,C1626_=_C1635 ,C1626_=_C3009 ,\nC1626_=_C3372 ,C1627_=_C1628 ,C1627_=_C1629 ,C1627_=_C1631 ,C1627_=_C1632 ,C1627_=_C1633 ,\nC1627_=_C1634 ,C1627_=_C1635 ,C1627_=_C3010 ,C1627_=_C3382 ,C1628_=_C1629 ,C1628_=_C1631 ,\nC1628_=_C1632 ,C1628_=_C1633 ,C1628_=_C1634 ,C1628_=_C1635 ,C1628_=_C3011 ,C1628_=_C3533 ,\nC1629_=_C1631 ,C1629_=_C1632 ,C1629_=_C1633 ,C1629_=_C1634 ,C1629_=_C1635 ,C1629_=_C2745 ,\nC1629_=_C3012 ,C1629_=_C3206 ,C1629_=_C3604 ,C1631_=_C1632 ,C1631_=_C1633 ,C1631_=_C1634 ,\nC1631_=_C1635 ,C1632_=_C1633 ,C1632_=_C1634 ,C1632_=_C1635 ,C1632_=_C3015 ,C1632_=_C3780 ,\nC1633_=_C1634 ,C1633_=_C1635 ,C1634_=_C1635 ,C1635_=_C3017 ,C1635_=_C3782 ,C1665_=_C1668 ,\nC1665_=_C1676 ,C1665_=_C1681 ,C1665_=_C2056 ,C1665_=_C2149 ,C1665_=_C2392 ,C1665_=_C2405 ,\nC1665_=_C2473 ,C1665_=_C2706 ,C1665_=_C2738 ,C1665_=_C2739 ,C1665_=_C2740 ,C1665_=_C2742 ,\nC1665_=_C2744 ,C1665_=_C2745 ,C1665_=_C2747 ,C1665_=_C2748 ,C1665_=_C2749 ,C1668_=_C1676 ,\nC1668_=_C1681 ,C1668_=_C2314 ,C1668_=_C2409 ,C1668_=_C2478 ,C1668_=_C2772 ,C1668_=_C2831 ,\nC1668_=_C2977 ,C1668_=_C3202 ,C1668_=_C3203 ,C1668_=_C3204 ,C1668_=_C3205 ,C1668_=_C3206 ,\nC1668_=_C3208 ,C1668_=_C3209 ,C1668_=_C3210 ,C1668_=_C3211 ,C1668_=_C3212 ,C1676_=_C1681 ,\nC1676_=_C2412 ,C1676_=_C2487 ,C1676_=_C2776 ,C1676_=_C2839 ,C1676_=_C2983 ,C1676_=_C3231 ,\nC1676_=_C3372 ,C1676_=_C3382 ,C1676_=_C3533 ,C1676_=_C3604 ,C1676_=_C3779 ,C1676_=_C3780 ,\nC1676_=_C3781 ,C1676_=_C3782 ,C1681_=_C2425 ,C1681_=_C2449 ,C1681_=_C2493 ,C1681_=_C2527 ,\nC1681_=_C2722 ,C1681_=_C2786 ,C1681_=_C2845 ,C1681_=_C3332 ,C1681_=_C3428 ,C1681_=_C3566 ,\nC1681_=_C3578 ,C1681_=_C3603 ,C1681_=_C3655 ,C1681_=_C3691 ,C1681_=_C3701 ,C1681_=_C3797 ,\nC1681_=_C3951 ,C1681_=_C4052 ,C1681_=_C4081 ,C1681_=_C4093 ,C1681_=_C4113 ,C1867_=_C1887 ,\nC1867_=_C2476 ,C1867_=_C2676 ,C1867_=_C2976 ,C1867_=_C3005 ,C1867_=_C3006 ,C1867_=_C3008 ,\nC1867_=_C3009 ,C1867_=_C3010 ,C1867_=_C3011 ,C1867_=_C3012 ,C1867_=_C3014 ,C1867_=_C3015 ,\nC1867_=_C3016 ,C1867_=_C3017 ,C1867_=_C3018 ,C1887_=_C2476 ,C1887_=_C2676 ,C1887_=_C2976 ,\nC1887_=_C3005 ,C1887_=_C3006 ,C1887_=_C3008 ,C1887_=_C3009 ,C1887_=_C3010 ,C1887_=_C3011 ,\nC1887_=_C3012 ,C1887_=_C3014 ,C1887_=_C3015 ,C1887_=_C3016 ,C1887_=_C3017 ,C1887_=_C3018 ,\nC2056_=_C2149 ,C2056_=_C2392 ,C2056_=_C2405 ,C2056_=_C2473 ,C2056_=_C2706 ,C2056_=_C2738 ,\nC2056_=_C2739 ,C2056_=_C2740 ,C2056_=_C2742 ,C2056_=_C2744 ,C2056_=_C2745 ,C2056_=_C2747 ,\nC2056_=_C2748 ,C2056_=_C2749 ,C2149_=_C2392 ,C2149_=_C2405 ,C2149_=_C2473 ,C2149_=_C2706 ,\nC2149_=_C2738 ,C2149_=_C2739 ,C2149_=_C2740 ,C2149_=_C2742 ,C2149_=_C2744 ,C2149_=_C2745 ,\nC2149_=_C2747 ,C2149_=_C2748 ,C2149_=_C2749 ,C2314_=_C2409 ,C2314_=_C2478 ,C2314_=_C2772 ,\nC2314_=_C2831 ,C2314_=_C2977 ,C2314_=_C3202 ,C2314_=_C3203 ,C2314_=_C3204 ,C2314_=_C3205 ,\nC2314_=_C3206 ,C2314_=_C3208 ,C2314_=_C3209 ,C2314_=_C3210 ,C2314_=_C3211 ,C2314_=_C3212 ,\nC2392_=_C2405 ,C2392_=_C2473 ,C2392_=_C2706 ,C2392_=_C2738 ,C2392_=_C2739 ,C2392_=_C2740 ,\nC2392_=_C2742 ,C2392_=_C2744 ,C2392_=_C2745 ,C2392_=_C2747 ,C2392_=_C2748 ,C2392_=_C2749 ,\nC2405_=_C2409 ,C2405_=_C2412 ,C2405_=_C2425 ,C2405_=_C2473 ,C2405_=_C2706 ,C2405_=_C2738 ,\nC2405_=_C2739 ,C2405_=_C2740 ,C2405_=_C2742 ,C2405_=_C2744 ,C2405_=_C2745 ,C2405_=_C2747 ,\nC2405_=_C2748 ,C2405_=_C2749 ,C2409_=_C2412 ,C2409_=_C2425 ,C2409_=_C2478 ,C2409_=_C2772 ,\nC2409_=_C2831 ,C2409_=_C2977 ,C2409_=_C3202 ,C2409_=_C3203 ,C2409_=_C3204 ,C2409_=_C3205 ,\nC2409_=_C3206 ,C2409_=_C3208 ,C2409_=_C3209 ,C2409_=_C3210 ,C2409_=_C3211 ,C2409_=_C3212 ,\nC2412_=_C2425 ,C2412_=_C2487 ,C2412_=_C2776 ,C2412_=_C2839 ,C2412_=_C2983 ,C2412_=_C3231 ,\nC2412_=_C3372 ,C2412_=_C3382 ,C2412_=_C3533 ,C2412_=_C3604 ,C2412_=_C3779 ,C2412_=_C3780 ,\nC2412_=_C3781 ,C2412_=_C3782 ,C2425_=_C2449 ,C2425_=_C2493 ,C2425_=_C2527 ,C2425_=_C2722 ,\nC2425_=_C2786 ,C2425_=_C2845 ,C2425_=_C3332 ,C2425_=_C3428 ,C2425_=_C3566 ,C2425_=_C3578 ,\nC2425_=_C3603 ,C2425_=_C3655 ,C2425_=_C3691 ,C2425_=_C3701 ,C2425_=_C3797 ,C2425_=_C3951 ,\nC2425_=_C4052 ,C2425_=_C4081 ,C2425_=_C4093 ,C2425_=_C4113 ,C2449_=_C2493 ,C2449_=_C2527 ,\nC2449_=_C2722 ,C2449_=_C2786 ,C2449_=_C2845 ,C2449_=_C3332 ,C2449_=_C3428 ,C2449_=_C3566 ,\nC2449_=_C3578 ,C2449_=_C3603 ,C2449_=_C3655 ,C2449_=_C3691 ,C2449_=_C3701 ,C2449_=_C3797 ,\nC2449_=_C3951 ,C2449_=_C4052 ,C2449_=_C4081 ,C2449_=_C4093 ,C2449_=_C4113 ,C2473_=_C2476 ,\nC2473_=_C2478 ,C2473_=_C2487 ,C2473_=_C2493 ,C2473_=_C2706 ,C2473_=_C2738 ,C2473_=_C2739 ,\nC2473_=_C2740 ,C2473_=_C2742 ,C2473_=_C2744 ,C2473_=_C2745 ,C2473_=_C2747 ,C2473_=_C2748 ,\nC2473_=_C2749 ,C2476_=_C2478 ,C2476_=_C2487 ,C2476_=_C2493 ,C2476_=_C2676 ,C2476_=_C2976 ,\nC2476_=_C3005 ,C2476_=_C3006 ,C2476_=_C3008 ,C2476_=_C3009 ,C2476_=_C3010 ,C2476_=_C3011 ,\nC2476_=_C3012 ,C2476_=_C3014 ,C2476_=_C3015 ,C2476_=_C3016 ,C2476_=_C3017 ,C2476_=_C3018 ,\nC2478_=_C2487 ,C2478_=_C2493 ,C2478_=_C2772 ,C2478_=_C2831 ,C2478_=_C2977 ,C2478_=_C3202 ,\nC2478_=_C3203 ,C2478_=_C3204 ,C2478_=_C3205 ,C2478_=_C3206 ,C2478_=_C3208 ,C2478_=_C3209 ,\nC2478_=_C3210 ,C2478_=_C3211 ,C2478_=_C3212 ,C2487_=_C2493 ,C2487_=_C2776 ,C2487_=_C2839 ,\nC2487_=_C2983 ,C2487_=_C3231 ,C2487_=_C3372 ,C2487_=_C3382 ,C2487_=_C3533 ,C2487_=_C3604 ,\nC2487_=_C3779 ,C2487_=_C3780 ,C2487_=_C3781 ,C2487_=_C3782 ,C2493_=_C2527 ,C2493_=_C2722 ,\nC2493_=_C2786 ,C2493_=_C2845 ,C2493_=_C3332 ,C2493_=_C3428 ,C2493_=_C3566 ,C2493_=_C3578 ,\nC2493_=_C3603 ,C2493_=_C3655 ,C2493_=_C3691 ,C2493_=_C3701 ,C2493_=_C3797 ,C2493_=_C3951 ,\nC2493_=_C4052 ,C2493_=_C4081 ,C2493_=_C4093 ,C2493_=_C4113 ,C2527_=_C2722 ,C2527_=_C2786 ,\nC2527_=_C2845 ,C2527_=_C3332 ,C2527_=_C3428 ,C2527_=_C3566 ,C2527_=_C3578 ,C2527_=_C3603 ,\nC2527_=_C3655 ,C2527_=_C3691 ,C2527_=_C3701 ,C2527_=_C3797 ,C2527_=_C3951 ,C2527_=_C4052 ,\nC2527_=_C4081 ,C2527_=_C4093 ,C2527_=_C4113 ,C2676_=_C2976 ,C2676_=_C3005 ,C2676_=_C3006 ,\nC2676_=_C3008 ,C2676_=_C3009 ,C2676_=_C3010 ,C2676_=_C3011 ,C2676_=_C3012 ,C2676_=_C3014 ,\nC2676_=_C3015 ,C2676_=_C3016 ,C2676_=_C3017 ,C2676_=_C3018 ,C2706_=_C2722 ,C2706_=_C2738 ,\nC2706_=_C2739 ,C2706_=_C2740 ,C2706_=_C2742 ,C2706_=_C2744 ,C2706_=_C2745 ,C2706_=_C2747 ,\nC2706_=_C2748 ,C2706_=_C2749 ,C2722_=_C2786 ,C2722_=_C2845 ,C2722_=_C3332 ,C2722_=_C3428 ,\nC2722_=_C3566 ,C2722_=_C3578 ,C2722_=_C3603 ,C2722_=_C3655 ,C2722_=_C3691 ,C2722_=_C3701 ,\nC2722_=_C3797 ,C2722_=_C3951 ,C2722_=_C4052 ,C2722_=_C4081 ,C2722_=_C4093 ,C2722_=_C4113 ,\nC2738_=_C2739 ,C2738_=_C2740 ,C2738_=_C2742 ,C2738_=_C2744 ,C2738_=_C2745 ,C2738_=_C2747 ,\nC2738_=_C2748 ,C2738_=_C2749 ,C2738_=_C2772 ,C2738_=_C2776 ,C2738_=_C2786 ,C2739_=_C2740 ,\nC2739_=_C2742 ,C2739_=_C2744 ,C2739_=_C2745 ,C2739_=_C2747 ,C2739_=_C2748 ,C2739_=_C2749 ,\nC2739_=_C2831 ,C2739_=_C2839 ,C2739_=_C2845 ,C2740_=_C2742 ,C2740_=_C2744 ,C2740_=_C2745 ,\nC2740_=_C2747 ,C2740_=_C2748 ,C2740_=_C2749 ,C2740_=_C2976 ,C2740_=_C2977 ,C2740_=_C2983 ,\nC2742_=_C2744 ,C2742_=_C2745 ,C2742_=_C2747 ,C2742_=_C2748 ,C2742_=_C2749 ,C2744_=_C2745 ,\nC2744_=_C2747 ,C2744_=_C2748 ,C2744_=_C2749 ,C2744_=_C3008 ,C2744_=_C3202 ,C2744_=_C3231 ,\nC2745_=_C2747 ,C2745_=_C2748 ,C2745_=_C2749 ,C2745_=_C3012 ,C2745_=_C3206 ,C2745_=_C3604 ,\nC2747_=_C2748 ,C2747_=_C2749 ,C2747_=_C3208 ,C2747_=_C3779 ,C2747_=_C3797 ,C2748_=_C2749 ,\nC2749_=_C3211 ,C2749_=_C3781 ,C2749_=_C4093 ,C2772_=_C2776 ,C2772_=_C2786 ,C2772_=_C2831 ,\nC2772_=_C2977 ,C2772_=_C3202 ,C2772_=_C3203 ,C2772_=_C3204 ,C2772_=_C3205 ,C2772_=_C3206 ,\nC2772_=_C3208 ,C2772_=_C3209 ,C2772_=_C3210 ,C2772_=_C3211 ,C2772_=_C3212 ,C2776_=_C2786 ,\nC2776_=_C2839 ,C2776_=_C2983 ,C2776_=_C3231 ,C2776_=_C3372 ,C2776_=_C3382 ,C2776_=_C3533 ,\nC2776_=_C3604 ,C2776_=_C3779 ,C2776_=_C3780 ,C2776_=_C3781 ,C2776_=_C3782 ,C2786_=_C2845 ,\nC2786_=_C3332 ,C2786_=_C3428 ,C2786_=_C3566 ,C2786_=_C3578 ,C2786_=_C3603 ,C2786_=_C3655 ,\nC2786_=_C3691 ,C2786_=_C3701 ,C2786_=_C3797 ,C2786_=_C3951 ,C2786_=_C4052 ,C2786_=_C4081 ,\nC2786_=_C4093 ,C2786_=_C4113 ,C2831_=_C2839 ,C2831_=_C2845 ,C2831_=_C2977 ,C2831_=_C3202 ,\nC2831_=_C3203 ,C2831_=_C3204 ,C2831_=_C3205 ,C2831_=_C3206 ,C2831_=_C3208 ,C2831_=_C3209 ,\nC2831_=_C3210 ,C2831_=_C3211 ,C2831_=_C3212 ,C2839_=_C2845 ,C2839_=_C2983 ,C2839_=_C3231 ,\nC2839_=_C3372 ,C2839_=_C3382 ,C2839_=_C3533 ,C2839_=_C3604 ,C2839_=_C3779 ,C2839_=_C3780 ,\nC2839_=_C3781 ,C2839_=_C3782 ,C2845_=_C3332 ,C2845_=_C3428 ,C2845_=_C3566 ,C2845_=_C3578 ,\nC2845_=_C3603 ,C2845_=_C3655 ,C2845_=_C3691 ,C2845_=_C3701 ,C2845_=_C3797 ,C2845_=_C3951 ,\nC2845_=_C4052 ,C2845_=_C4081 ,C2845_=_C4093 ,C2845_=_C4113 ,C2976_=_C2977 ,C2976_=_C2983 ,\nC2976_=_C3005 ,C2976_=_C3006 ,C2976_=_C3008 ,C2976_=_C3009 ,C2976_=_C3010 ,C2976_=_C3011 ,\nC2976_=_C3012 ,C2976_=_C3014 ,C2976_=_C3015 ,C2976_=_C3016 ,C2976_=_C3017 ,C2976_=_C3018 ,\nC2977_=_C2983 ,C2977_=_C3202 ,C2977_=_C3203 ,C2977_=_C3204 ,C2977_=_C3205 ,C2977_=_C3206 ,\nC2977_=_C3208 ,C2977_=_C3209 ,C2977_=_C3210 ,C2977_=_C3211 ,C2977_=_C3212 ,C2983_=_C3231 ,\nC2983_=_C3372 ,C2983_=_C3382 ,C2983_=_C3533 ,C2983_=_C3604 ,C2983_=_C3779 ,C2983_=_C3780 ,\nC2983_=_C3781 ,C2983_=_C3782 ,C3005_=_C3006 ,C3005_=_C3008 ,C3005_=_C3009 ,C3005_=_C3010 ,\nC3005_=_C3011 ,C3005_=_C3012 ,C3005_=_C3014</w:t>
      </w:r>
    </w:p>
    <w:p>
      <w:pPr>
        <w:pStyle w:val="PreformattedText"/>
        <w:bidi w:val="0"/>
        <w:spacing w:before="0" w:after="0"/>
        <w:jc w:val="left"/>
        <w:rPr/>
      </w:pPr>
      <w:r>
        <w:rPr/>
        <w:t xml:space="preserve"> </w:t>
      </w:r>
      <w:r>
        <w:rPr/>
        <w:t>,C3005_=_C3015 ,C3005_=_C3016 ,C3005_=_C3017 ,\nC3005_=_C3018 ,C3006_=_C3008 ,C3006_=_C3009 ,C3006_=_C3010 ,C3006_=_C3011 ,C3006_=_C3012 ,\nC3006_=_C3014 ,C3006_=_C3015 ,C3006_=_C3016 ,C3006_=_C3017 ,C3006_=_C3018 ,C3008_=_C3009 ,\nC3008_=_C3010 ,C3008_=_C3011 ,C3008_=_C3012 ,C3008_=_C3014 ,C3008_=_C3015 ,C3008_=_C3016 ,\nC3008_=_C3017 ,C3008_=_C3018 ,C3008_=_C3202 ,C3008_=_C3231 ,C3009_=_C3010 ,C3009_=_C3011 ,\nC3009_=_C3012 ,C3009_=_C3014 ,C3009_=_C3015 ,C3009_=_C3016 ,C3009_=_C3017 ,C3009_=_C3018 ,\nC3009_=_C3372 ,C3010_=_C3011 ,C3010_=_C3012 ,C3010_=_C3014 ,C3010_=_C3015 ,C3010_=_C3016 ,\nC3010_=_C3017 ,C3010_=_C3018 ,C3010_=_C3382 ,C3011_=_C3012 ,C3011_=_C3014 ,C3011_=_C3015 ,\nC3011_=_C3016 ,C3011_=_C3017 ,C3011_=_C3018 ,C3011_=_C3533 ,C3012_=_C3014 ,C3012_=_C3015 ,\nC3012_=_C3016 ,C3012_=_C3017 ,C3012_=_C3018 ,C3012_=_C3206 ,C3012_=_C3604 ,C3014_=_C3015 ,\nC3014_=_C3016 ,C3014_=_C3017 ,C3014_=_C3018 ,C3015_=_C3016 ,C3015_=_C3017 ,C3015_=_C3018 ,\nC3015_=_C3780 ,C3016_=_C3017 ,C3016_=_C3018 ,C3017_=_C3018 ,C3017_=_C3782 ,C3202_=_C3203 ,\nC3202_=_C3204 ,C3202_=_C3205 ,C3202_=_C3206 ,C3202_=_C3208 ,C3202_=_C3209 ,C3202_=_C3210 ,\nC3202_=_C3211 ,C3202_=_C3212 ,C3202_=_C3231 ,C3203_=_C3204 ,C3203_=_C3205 ,C3203_=_C3206 ,\nC3203_=_C3208 ,C3203_=_C3209 ,C3203_=_C3210 ,C3203_=_C3211 ,C3203_=_C3212 ,C3204_=_C3205 ,\nC3204_=_C3206 ,C3204_=_C3208 ,C3204_=_C3209 ,C3204_=_C3210 ,C3204_=_C3211 ,C3204_=_C3212 ,\nC3205_=_C3206 ,C3205_=_C3208 ,C3205_=_C3209 ,C3205_=_C3210 ,C3205_=_C3211 ,C3205_=_C3212 ,\nC3206_=_C3208 ,C3206_=_C3209 ,C3206_=_C3210 ,C3206_=_C3211 ,C3206_=_C3212 ,C3206_=_C3604 ,\nC3208_=_C3209 ,C3208_=_C3210 ,C3208_=_C3211 ,C3208_=_C3212 ,C3208_=_C3779 ,C3208_=_C3797 ,\nC3209_=_C3210 ,C3209_=_C3211 ,C3209_=_C3212 ,C3210_=_C3211 ,C3210_=_C3212 ,C3211_=_C3212 ,\nC3211_=_C3781 ,C3211_=_C4093 ,C3231_=_C3372 ,C3231_=_C3382 ,C3231_=_C3533 ,C3231_=_C3604 ,\nC3231_=_C3779 ,C3231_=_C3780 ,C3231_=_C3781 ,C3231_=_C3782 ,C3332_=_C3428 ,C3332_=_C3566 ,\nC3332_=_C3578 ,C3332_=_C3603 ,C3332_=_C3655 ,C3332_=_C3691 ,C3332_=_C3701 ,C3332_=_C3797 ,\nC3332_=_C3951 ,C3332_=_C4052 ,C3332_=_C4081 ,C3332_=_C4093 ,C3332_=_C4113 ,C3372_=_C3382 ,\nC3372_=_C3533 ,C3372_=_C3604 ,C3372_=_C3779 ,C3372_=_C3780 ,C3372_=_C3781 ,C3372_=_C3782 ,\nC3382_=_C3533 ,C3382_=_C3604 ,C3382_=_C3779 ,C3382_=_C3780 ,C3382_=_C3781 ,C3382_=_C3782 ,\nC3428_=_C3566 ,C3428_=_C3578 ,C3428_=_C3603 ,C3428_=_C3655 ,C3428_=_C3691 ,C3428_=_C3701 ,\nC3428_=_C3797 ,C3428_=_C3951 ,C3428_=_C4052 ,C3428_=_C4081 ,C3428_=_C4093 ,C3428_=_C4113 ,\nC3533_=_C3604 ,C3533_=_C3779 ,C3533_=_C3780 ,C3533_=_C3781 ,C3533_=_C3782 ,C3566_=_C3578 ,\nC3566_=_C3603 ,C3566_=_C3655 ,C3566_=_C3691 ,C3566_=_C3701 ,C3566_=_C3797 ,C3566_=_C3951 ,\nC3566_=_C4052 ,C3566_=_C4081 ,C3566_=_C4093 ,C3566_=_C4113 ,C3578_=_C3603 ,C3578_=_C3655 ,\nC3578_=_C3691 ,C3578_=_C3701 ,C3578_=_C3797 ,C3578_=_C3951 ,C3578_=_C4052 ,C3578_=_C4081 ,\nC3578_=_C4093 ,C3578_=_C4113 ,C3603_=_C3655 ,C3603_=_C3691 ,C3603_=_C3701 ,C3603_=_C3797 ,\nC3603_=_C3951 ,C3603_=_C4052 ,C3603_=_C4081 ,C3603_=_C4093 ,C3603_=_C4113 ,C3604_=_C3779 ,\nC3604_=_C3780 ,C3604_=_C3781 ,C3604_=_C3782 ,C3655_=_C3691 ,C3655_=_C3701 ,C3655_=_C3797 ,\nC3655_=_C3951 ,C3655_=_C4052 ,C3655_=_C4081 ,C3655_=_C4093 ,C3655_=_C4113 ,C3691_=_C3701 ,\nC3691_=_C3797 ,C3691_=_C3951 ,C3691_=_C4052 ,C3691_=_C4081 ,C3691_=_C4093 ,C3691_=_C4113 ,\nC3701_=_C3797 ,C3701_=_C3951 ,C3701_=_C4052 ,C3701_=_C4081 ,C3701_=_C4093 ,C3701_=_C4113 ,\nC3779_=_C3780 ,C3779_=_C3781 ,C3779_=_C3782 ,C3779_=_C3797 ,C3780_=_C3781 ,C3780_=_C3782 ,\nC3781_=_C3782 ,C3781_=_C4093 ,C3797_=_C3951 ,C3797_=_C4052 ,C3797_=_C4081 ,C3797_=_C4093 ,\nC3797_=_C4113 ,C3951_=_C4052 ,C3951_=_C4081 ,C3951_=_C4093 ,C3951_=_C4113 ,C4052_=_C4081 ,\nC4052_=_C4093 ,C4052_=_C4113 ,C4081_=_C4093 ,C4081_=_C4113 ,C4093_=_C4113 ,"];140[shape=box, label="id:140 level: 5\n196: C469 C566 C572 C582 C729 \nC788 C831 C909 C985 C1018 C1019 \nC1020 C1021 C1022 C1023 C1024 C1025 \nC1026 C1027 C1029 C1030 C1031 C1032 \nC1033 C1034 C1036 C1037 C1039 C1040 \nC1041 C1042 C1043 C1044 C1098 C1129 \nC1215 C1226 C1240 C1247 C1284 C1290 \nC1321 C1430 C1515 C1548 C1571 C1576 \nC1577 C1588 C1646 C1658 C1659 C1660 \nC1661 C1662 C1663 C1664 C1665 C1668 \nC1669 C1670 C1671 C1672 C1673 C1674 \nC1675 C1676 C1678 C1679 C1680 C1681 \nC1734 C1800 C1808 C1915 C1994 C1997 \nC2004 C2005 C2014 C2023 C2129 C2131 \nC2136 C2138 C2172 C2263 C2281 C2295 \nC2302 C2322 C2353 C2406 C2407 C2413 \nC2451 C2501 C2516 C2558 C2559 C2560 \nC2561 C2562 C2563 C2564 C2565 C2566 \nC2568 C2570 C2571 C2572 C2573 C2576 \nC2594 C2637 C2644 C2645 C2656 C2661 \nC2663 C2675 C2681 C2738 C2739 C2747 \nC2772 C2773 C2774 C2775 C2776 C2778 \nC2779 C2780 C2781 C2782 C2783 C2784 \nC2785 C2786 C2787 C2819 C2830 C2831 \nC2832 C2833 C2834 C2835 C2836 C2837 \nC2838 C2839 C2841 C2842 C2843 C2844 \nC2845 C2846 C3059 C3208 C3284 C3334 \nC3355 C3415 C3466 C3479 C3482 C3567 \nC3579 C3581 C3597 C3598 C3600 C3601 \nC3602 C3603 C3669 C3676 C3703 C3718 \nC3719 C3720 C3721 C3722 C3723 C3724 \nC3779 C3789 C3790 C3791 C3792 C3793 \nC3794 C3795 C3796 C3797 C3798 \n2609: C469_=_C582( C469 C582 ) C469_=_C788( C469 C788 ) C469_=_C1129( C469 C1129 ) C469_=_C1226( C469 C1226 ) C469_=_C1673( C469 C1673 ) \nC469_=_C1808( C469 C1808 ) C469_=_C2004( C469 C2004 ) C469_=_C2023( C469 C2023 ) C469_=_C2136( C469 C2136 ) C469_=_C2302( C469 C2302 ) C469_=_C2516( C469 C2516 ) \nC469_=_C2681( C469 C2681 ) C469_=_C2834( C469 C2834 ) C469_=_C3334( C469 C3334 ) C469_=_C3415( C469 C3415 ) C469_=_C3479( C469 C3479 ) C469_=_C3567( C469 C3567 ) \nC469_=_C3579( C469 C3579 ) C469_=_C3597( C469 C3597 ) C469_=_C3598( C469 C3598 ) C469_=_C3600( C469 C3600 ) C469_=_C3601( C469 C3601 ) C469_=_C3602( C469 C3602 ) \nC469_=_C3603( C469 C3603 ) C566_=_C572( C566 C572 ) C566_=_C582( C566 C582 ) C566_=_C1018( C566 C1018 ) C566_=_C1019( C566 C1019 ) C566_=_C1020( C566 C1020 ) \nC566_=_C1021( C566 C1021 ) C566_=_C1022( C566 C1022 ) C566_=_C1023( C566 C1023 ) C566_=_C1024( C566 C1024 ) C566_=_C1025( C566 C1025 ) C566_=_C1026( C566 C1026 ) \nC566_=_C1027( C566 C1027 ) C566_=_C1029( C566 C1029 ) C566_=_C1030( C566 C1030 ) C566_=_C1031( C566 C1031 ) C566_=_C1032( C566 C1032 ) C566_=_C1033( C566 C1033 ) \nC566_=_C1034( C566 C1034 ) C566_=_C1036( C566 C1036 ) C566_=_C1037( C566 C1037 ) C566_=_C1039( C566 C1039 ) C566_=_C1040( C566 C1040 ) C566_=_C1041( C566 C1041 ) \nC566_=_C1042( C566 C1042 ) C566_=_C1043( C566 C1043 ) C566_=_C1044( C566 C1044 ) C572_=_C582( C572 C582 ) C572_=_C831( C572 C831 ) C572_=_C1098( C572 C1098 ) \nC572_=_C1215( C572 C1215 ) C572_=_C1663( C572 C1663 ) C572_=_C1734( C572 C1734 ) C572_=_C1800( C572 C1800 ) C572_=_C1994( C572 C1994 ) C572_=_C2014( C572 C2014 ) \nC572_=_C2129( C572 C2129 ) C572_=_C2295( C572 C2295 ) C572_=_C2558( C572 C2558 ) C572_=_C2559( C572 C2559 ) C572_=_C2560( C572 C2560 ) C572_=_C2561( C572 C2561 ) \nC572_=_C2562( C572 C2562 ) C572_=_C2563( C572 C2563 ) C572_=_C2564( C572 C2564 ) C572_=_C2565( C572 C2565 ) C572_=_C2566( C572 C2566 ) C572_=_C2568( C572 C2568 ) \nC572_=_C2570( C572 C2570 ) C572_=_C2571( C572 C2571 ) C572_=_C2572( C572 C2572 ) C572_=_C2573( C572 C2573 ) C582_=_C788( C582 C788 ) C582_=_C1129( C582 C1129 ) \nC582_=_C1226( C582 C1226 ) C582_=_C1673( C582 C1673 ) C582_=_C1808( C582 C1808 ) C582_=_C2004( C582 C2004 ) C582_=_C2023( C582 C2023 ) C582_=_C2136( C582 C2136 ) \nC582_=_C2302( C582 C2302 ) C582_=_C2516( C582 C2516 ) C582_=_C2681( C582 C2681 ) C582_=_C2834( C582 C2834 ) C582_=_C3334( C582 C3334 ) C582_=_C3415( C582 C3415 ) \nC582_=_C3479( C582 C3479 ) C582_=_C3567( C582 C3567 ) C582_=_C3579( C582 C3579 ) C582_=_C3597( C582 C3597 ) C582_=_C3598( C582 C3598 ) C582_=_C3600( C582 C3600 ) \nC582_=_C3601( C582 C3601 ) C582_=_C3602( C582 C3602 ) C582_=_C3603( C582 C3603 ) C729_=_C1284( C729 C1284 ) C729_=_C1548( C729 C1548 ) C729_=_C1571( C729 C1571 ) \nC729_=_C1658( C729 C1658 ) C729_=_C1659( C729 C1659 ) C729_=_C1660( C729 C1660 ) C729_=_C1661( C729 C1661 ) C729_=_C1662( C729 C1662 ) C729_=_C1663( C729 C1663 ) \nC729_=_C1664( C729 C1664 ) C729_=_C1665( C729 C1665 ) C729_=_C1668( C729 C1668 ) C729_=_C1669( C729 C1669 ) C729_=_C1670( C729 C1670 ) C729_=_C1671( C729 C1671 ) \nC729_=_C1672( C729 C1672 ) C729_=_C1673( C729 C1673 ) C729_=_C1674( C729 C1674 ) C729_=_C1675( C729 C1675 ) C729_=_C1676( C729 C1676 ) C729_=_C1678( C729 C1678 ) \nC729_=_C1679( C729 C1679 ) C729_=_C1680( C729 C1680 ) C729_=_C1681( C729 C1681 ) C788_=_C1129( C788 C1129 ) C788_=_C1226( C788 C1226 ) C788_=_C1673( C788 C1673 ) \nC788_=_C1808( C788 C1808 ) C788_=_C2004( C788 C2004 ) C788_=_C2023( C788 C2023 ) C788_=_C2136( C788 C2136 ) C788_=_C2302( C788 C2302 ) C788_=_C2516( C788 C2516 ) \nC788_=_C2681( C788 C2681 ) C788_=_C2834( C788 C2834 ) C788_=_C3334( C788 C3334 ) C788_=_C3415( C788 C3415 ) C788_=_C3479( C788 C3479 ) C788_=_C3567( C788 C3567 ) \nC788_=_C3579( C788 C3579 ) C788_=_C3597( C788 C3597 ) C788_=_C3598( C788 C3598 ) C788_=_C3600( C788 C3600 ) C788_=_C3601( C788 C3601 ) C788_=_C3602( C788 C3602 ) \nC788_=_C3603( C788 C3603 ) C831_=_C1098( C831 C1098 ) C831_=_C1215( C831 C1215 ) C831_=_C1663( C831 C1663 ) C831_=_C1734( C831 C1734 ) C831_=_C1800( C831 C1800 ) \nC831_=_C1994( C831 C1994 ) C831_=_C2014( C831 C2014 ) C831_=_C2129( C831 C2129 ) C831_=_C2295( C831 C2295 ) C831_=_C2558( C831 C2558 ) C831_=_C2559( C831 C2559 ) \nC831_=_C2560( C831 C2560 ) C831_=_C2561( C831 C2561 ) C831_=_C2562( C831 C2562 ) C831_=_C2563( C831 C2563 ) C831_=_C2564( C831 C2564 ) C831_=_C2565( C831 C2565 ) \nC831_=_C2566( C831 C2566 ) C831_=_C2568( C831 C2568 ) C831_=_C2570( C831 C2570 ) C831_=_C2571( C831 C2571 ) C831_=_C2572( C831 C2572 ) C831_=_C2573( C831 C2573 ) \nC909_=_C1240( C909 C1240 ) C909_=_C1576( C909 C1576 ) C909_=_C2263( C909 C2263 ) C909_=_C2281( C909 C2281 ) C909_=_C2406( C909 C2406 ) C909_=_C2576( C909 C2576 ) \nC909_=_C2637( C909 C2637 ) C909_=_C2656( C909 C2656 ) C909_=_C2675( C909 C2675 ) C909_=_C2738( C909</w:t>
      </w:r>
    </w:p>
    <w:p>
      <w:pPr>
        <w:pStyle w:val="PreformattedText"/>
        <w:bidi w:val="0"/>
        <w:spacing w:before="0" w:after="0"/>
        <w:jc w:val="left"/>
        <w:rPr/>
      </w:pPr>
      <w:r>
        <w:rPr/>
        <w:t xml:space="preserve"> </w:t>
      </w:r>
      <w:r>
        <w:rPr/>
        <w:t>C2738 ) C909_=_C2772( C909 C2772 ) C909_=_C2773( C909 C2773 ) \nC909_=_C2774( C909 C2774 ) C909_=_C2775( C909 C2775 ) C909_=_C2776( C909 C2776 ) C909_=_C2778( C909 C2778 ) C909_=_C2779( C909 C2779 ) C909_=_C2780( C909 C2780 ) \nC909_=_C2781( C909 C2781 ) C909_=_C2782( C909 C2782 ) C909_=_C2783( C909 C2783 ) C909_=_C2784( C909 C2784 ) C909_=_C2785( C909 C2785 ) C909_=_C2786( C909 C2786 ) \nC909_=_C2787( C909 C2787 ) C985_=_C1247( C985 C1247 ) C985_=_C1588( C985 C1588 ) C985_=_C1915( C985 C1915 ) C985_=_C2322( C985 C2322 ) C985_=_C2413( C985 C2413 ) \nC985_=_C2501( C985 C2501 ) C985_=_C2594( C985 C2594 ) C985_=_C2645( C985 C2645 ) C985_=_C2663( C985 C2663 ) C985_=_C2747( C985 C2747 ) C985_=_C3208( C985 C3208 ) \nC985_=_C3466( C985 C3466 ) C985_=_C3669( C985 C3669 ) C985_=_C3703( C985 C3703 ) C985_=_C3779( C985 C3779 ) C985_=_C3789( C985 C3789 ) C985_=_C3790( C985 C3790 ) \nC985_=_C3791( C985 C3791 ) C985_=_C3792( C985 C3792 ) C985_=_C3793( C985 C3793 ) C985_=_C3794( C985 C3794 ) C985_=_C3795( C985 C3795 ) C985_=_C3796( C985 C3796 ) \nC985_=_C3797( C985 C3797 ) C985_=_C3798( C985 C3798 ) C1018_=_C1019( C1018 C1019 ) C1018_=_C1020( C1018 C1020 ) C1018_=_C1021( C1018 C1021 ) C1018_=_C1022( C1018 C1022 ) \nC1018_=_C1023( C1018 C1023 ) C1018_=_C1024( C1018 C1024 ) C1018_=_C1025( C1018 C1025 ) C1018_=_C1026( C1018 C1026 ) C1018_=_C1027( C1018 C1027 ) C1018_=_C1029( C1018 C1029 ) \nC1018_=_C1030( C1018 C1030 ) C1018_=_C1031( C1018 C1031 ) C1018_=_C1032( C1018 C1032 ) C1018_=_C1033( C1018 C1033 ) C1018_=_C1034( C1018 C1034 ) C1018_=_C1036( C1018 C1036 ) \nC1018_=_C1037( C1018 C1037 ) C1018_=_C1039( C1018 C1039 ) C1018_=_C1040( C1018 C1040 ) C1018_=_C1041( C1018 C1041 ) C1018_=_C1042( C1018 C1042 ) C1018_=_C1043( C1018 C1043 ) \nC1018_=_C1044( C1018 C1044 ) C1018_=_C1215( C1018 C1215 ) C1018_=_C1226( C1018 C1226 ) C1019_=_C1020( C1019 C1020 ) C1019_=_C1021( C1019 C1021 ) C1019_=_C1022( C1019 C1022 ) \nC1019_=_C1023( C1019 C1023 ) C1019_=_C1024( C1019 C1024 ) C1019_=_C1025( C1019 C1025 ) C1019_=_C1026( C1019 C1026 ) C1019_=_C1027( C1019 C1027 ) C1019_=_C1029( C1019 C1029 ) \nC1019_=_C1030( C1019 C1030 ) C1019_=_C1031( C1019 C1031 ) C1019_=_C1032( C1019 C1032 ) C1019_=_C1033( C1019 C1033 ) C1019_=_C1034( C1019 C1034 ) C1019_=_C1036( C1019 C1036 ) \nC1019_=_C1037( C1019 C1037 ) C1019_=_C1039( C1019 C1039 ) C1019_=_C1040( C1019 C1040 ) C1019_=_C1041( C1019 C1041 ) C1019_=_C1042( C1019 C1042 ) C1019_=_C1043( C1019 C1043 ) \nC1019_=_C1044( C1019 C1044 ) C1019_=_C1321( C1019 C1321 ) C1020_=_C1021( C1020 C1021 ) C1020_=_C1022( C1020 C1022 ) C1020_=_C1023( C1020 C1023 ) C1020_=_C1024( C1020 C1024 ) \nC1020_=_C1025( C1020 C1025 ) C1020_=_C1026( C1020 C1026 ) C1020_=_C1027( C1020 C1027 ) C1020_=_C1029( C1020 C1029 ) C1020_=_C1030( C1020 C1030 ) C1020_=_C1031( C1020 C1031 ) \nC1020_=_C1032( C1020 C1032 ) C1020_=_C1033( C1020 C1033 ) C1020_=_C1034( C1020 C1034 ) C1020_=_C1036( C1020 C1036 ) C1020_=_C1037( C1020 C1037 ) C1020_=_C1039( C1020 C1039 ) \nC1020_=_C1040( C1020 C1040 ) C1020_=_C1041( C1020 C1041 ) C1020_=_C1042( C1020 C1042 ) C1020_=_C1043( C1020 C1043 ) C1020_=_C1044( C1020 C1044 ) C1021_=_C1022( C1021 C1022 ) \nC1021_=_C1023( C1021 C1023 ) C1021_=_C1024( C1021 C1024 ) C1021_=_C1025( C1021 C1025 ) C1021_=_C1026( C1021 C1026 ) C1021_=_C1027( C1021 C1027 ) C1021_=_C1029( C1021 C1029 ) \nC1021_=_C1030( C1021 C1030 ) C1021_=_C1031( C1021 C1031 ) C1021_=_C1032( C1021 C1032 ) C1021_=_C1033( C1021 C1033 ) C1021_=_C1034( C1021 C1034 ) C1021_=_C1036( C1021 C1036 ) \nC1021_=_C1037( C1021 C1037 ) C1021_=_C1039( C1021 C1039 ) C1021_=_C1040( C1021 C1040 ) C1021_=_C1041( C1021 C1041 ) C1021_=_C1042( C1021 C1042 ) C1021_=_C1043( C1021 C1043 ) \nC1021_=_C1044( C1021 C1044 ) C1021_=_C1430( C1021 C1430 ) C1022_=_C1023( C1022 C1023 ) C1022_=_C1024( C1022 C1024 ) C1022_=_C1025( C1022 C1025 ) C1022_=_C1026( C1022 C1026 ) \nC1022_=_C1027( C1022 C1027 ) C1022_=_C1029( C1022 C1029 ) C1022_=_C1030( C1022 C1030 ) C1022_=_C1031( C1022 C1031 ) C1022_=_C1032( C1022 C1032 ) C1022_=_C1033( C1022 C1033 ) \nC1022_=_C1034( C1022 C1034 ) C1022_=_C1036( C1022 C1036 ) C1022_=_C1037( C1022 C1037 ) C1022_=_C1039( C1022 C1039 ) C1022_=_C1040( C1022 C1040 ) C1022_=_C1041( C1022 C1041 ) \nC1022_=_C1042( C1022 C1042 ) C1022_=_C1043( C1022 C1043 ) C1022_=_C1044( C1022 C1044 ) C1022_=_C1515( C1022 C1515 ) C1023_=_C1024( C1023 C1024 ) C1023_=_C1025( C1023 C1025 ) \nC1023_=_C1026( C1023 C1026 ) C1023_=_C1027( C1023 C1027 ) C1023_=_C1029( C1023 C1029 ) C1023_=_C1030( C1023 C1030 ) C1023_=_C1031( C1023 C1031 ) C1023_=_C1032( C1023 C1032 ) \nC1023_=_C1033( C1023 C1033 ) C1023_=_C1034( C1023 C1034 ) C1023_=_C1036( C1023 C1036 ) C1023_=_C1037( C1023 C1037 ) C1023_=_C1039( C1023 C1039 ) C1023_=_C1040( C1023 C1040 ) \nC1023_=_C1041( C1023 C1041 ) C1023_=_C1042( C1023 C1042 ) C1023_=_C1043( C1023 C1043 ) C1023_=_C1044( C1023 C1044 ) C1024_=_C1025( C1024 C1025 ) C1024_=_C1026( C1024 C1026 ) \nC1024_=_C1027( C1024 C1027 ) C1024_=_C1029( C1024 C1029 ) C1024_=_C1030( C1024 C1030 ) C1024_=_C1031( C1024 C1031 ) C1024_=_C1032( C1024 C1032 ) C1024_=_C1033( C1024 C1033 ) \nC1024_=_C1034( C1024 C1034 ) C1024_=_C1036( C1024 C1036 ) C1024_=_C1037( C1024 C1037 ) C1024_=_C1039( C1024 C1039 ) C1024_=_C1040( C1024 C1040 ) C1024_=_C1041( C1024 C1041 ) \nC1024_=_C1042( C1024 C1042 ) C1024_=_C1043( C1024 C1043 ) C1024_=_C1044( C1024 C1044 ) C1024_=_C1734( C1024 C1734 ) C1025_=_C1026( C1025 C1026 ) C1025_=_C1027( C1025 C1027 ) \nC1025_=_C1029( C1025 C1029 ) C1025_=_C1030( C1025 C1030 ) C1025_=_C1031( C1025 C1031 ) C1025_=_C1032( C1025 C1032 ) C1025_=_C1033( C1025 C1033 ) C1025_=_C1034( C1025 C1034 ) \nC1025_=_C1036( C1025 C1036 ) C1025_=_C1037( C1025 C1037 ) C1025_=_C1039( C1025 C1039 ) C1025_=_C1040( C1025 C1040 ) C1025_=_C1041( C1025 C1041 ) C1025_=_C1042( C1025 C1042 ) \nC1025_=_C1043( C1025 C1043 ) C1025_=_C1044( C1025 C1044 ) C1025_=_C1800( C1025 C1800 ) C1025_=_C1808( C1025 C1808 ) C1026_=_C1027( C1026 C1027 ) C1026_=_C1029( C1026 C1029 ) \nC1026_=_C1030( C1026 C1030 ) C1026_=_C1031( C1026 C1031 ) C1026_=_C1032( C1026 C1032 ) C1026_=_C1033( C1026 C1033 ) C1026_=_C1034( C1026 C1034 ) C1026_=_C1036( C1026 C1036 ) \nC1026_=_C1037( C1026 C1037 ) C1026_=_C1039( C1026 C1039 ) C1026_=_C1040( C1026 C1040 ) C1026_=_C1041( C1026 C1041 ) C1026_=_C1042( C1026 C1042 ) C1026_=_C1043( C1026 C1043 ) \nC1026_=_C1044( C1026 C1044 ) C1026_=_C2014( C1026 C2014 ) C1026_=_C2023( C1026 C2023 ) C1027_=_C1029( C1027 C1029 ) C1027_=_C1030( C1027 C1030 ) C1027_=_C1031( C1027 C1031 ) \nC1027_=_C1032( C1027 C1032 ) C1027_=_C1033( C1027 C1033 ) C1027_=_C1034( C1027 C1034 ) C1027_=_C1036( C1027 C1036 ) C1027_=_C1037( C1027 C1037 ) C1027_=_C1039( C1027 C1039 ) \nC1027_=_C1040( C1027 C1040 ) C1027_=_C1041( C1027 C1041 ) C1027_=_C1042( C1027 C1042 ) C1027_=_C1043( C1027 C1043 ) C1027_=_C1044( C1027 C1044 ) C1027_=_C2295( C1027 C2295 ) \nC1027_=_C2302( C1027 C2302 ) C1029_=_C1030( C1029 C1030 ) C1029_=_C1031( C1029 C1031 ) C1029_=_C1032( C1029 C1032 ) C1029_=_C1033( C1029 C1033 ) C1029_=_C1034( C1029 C1034 ) \nC1029_=_C1036( C1029 C1036 ) C1029_=_C1037( C1029 C1037 ) C1029_=_C1039( C1029 C1039 ) C1029_=_C1040( C1029 C1040 ) C1029_=_C1041( C1029 C1041 ) C1029_=_C1042( C1029 C1042 ) \nC1029_=_C1043( C1029 C1043 ) C1029_=_C1044( C1029 C1044 ) C1029_=_C2558( C1029 C2558 ) C1029_=_C2675( C1029 C2675 ) C1029_=_C2681( C1029 C2681 ) C1030_=_C1031( C1030 C1031 ) \nC1030_=_C1032( C1030 C1032 ) C1030_=_C1033( C1030 C1033 ) C1030_=_C1034( C1030 C1034 ) C1030_=_C1036( C1030 C1036 ) C1030_=_C1037( C1030 C1037 ) C1030_=_C1039( C1030 C1039 ) \nC1030_=_C1040( C1030 C1040 ) C1030_=_C1041( C1030 C1041 ) C1030_=_C1042( C1030 C1042 ) C1030_=_C1043( C1030 C1043 ) C1030_=_C1044( C1030 C1044 ) C1031_=_C1032( C1031 C1032 ) \nC1031_=_C1033( C1031 C1033 ) C1031_=_C1034( C1031 C1034 ) C1031_=_C1036( C1031 C1036 ) C1031_=_C1037( C1031 C1037 ) C1031_=_C1039( C1031 C1039 ) C1031_=_C1040( C1031 C1040 ) \nC1031_=_C1041( C1031 C1041 ) C1031_=_C1042( C1031 C1042 ) C1031_=_C1043( C1031 C1043 ) C1031_=_C1044( C1031 C1044 ) C1031_=_C2819( C1031 C2819 ) C1032_=_C1033( C1032 C1033 ) \nC1032_=_C1034( C1032 C1034 ) C1032_=_C1036( C1032 C1036 ) C1032_=_C1037( C1032 C1037 ) C1032_=_C1039( C1032 C1039 ) C1032_=_C1040( C1032 C1040 ) C1032_=_C1041( C1032 C1041 ) \nC1032_=_C1042( C1032 C1042 ) C1032_=_C1043( C1032 C1043 ) C1032_=_C1044( C1032 C1044 ) C1032_=_C3059( C1032 C3059 ) C1033_=_C1034( C1033 C1034 ) C1033_=_C1036( C1033 C1036 ) \nC1033_=_C1037( C1033 C1037 ) C1033_=_C1039( C1033 C1039 ) C1033_=_C1040( C1033 C1040 ) C1033_=_C1041( C1033 C1041 ) C1033_=_C1042( C1033 C1042 ) C1033_=_C1043( C1033 C1043 ) \nC1033_=_C1044( C1033 C1044 ) C1034_=_C1036( C1034 C1036 ) C1034_=_C1037( C1034 C1037 ) C1034_=_C1039( C1034 C1039 ) C1034_=_C1040( C1034 C1040 ) C1034_=_C1041( C1034 C1041 ) \nC1034_=_C1042( C1034 C1042 ) C1034_=_C1043( C1034 C1043 ) C1034_=_C1044( C1034 C1044 ) C1034_=_C2563( C1034 C2563 ) C1034_=_C3334( C1034 C3334 ) C1036_=_C1037( C1036 C1037 ) \nC1036_=_C1039( C1036 C1039 ) C1036_=_C1040( C1036 C1040 ) C1036_=_C1041( C1036 C1041 ) C1036_=_C1042( C1036 C1042 ) C1036_=_C1043( C1036 C1043 ) C1036_=_C1044( C1036 C1044 ) \nC1036_=_C3676( C1036 C3676 ) C1037_=_C1039( C1037 C1039 ) C1037_=_C1040( C1037 C1040 ) C1037_=_C1041( C1037 C1041 ) C1037_=_C1042( C1037 C1042 ) C1037_=_C1043( C1037 C1043 ) \nC1037_=_C1044( C1037 C1044 ) C1037_=_C2568( C1037 C2568 ) C1037_=_C2836( C1037 C2836 ) C1037_=_C3598( C1037 C3598 ) C1039_=_C1040( C1039 C1040 ) C1039_=_C1041( C1039 C1041 ) \nC1039_=_C1042( C1039 C1042 ) C1039_=_C1043( C1039 C1043 ) C1039_=_C1044( C1039 C1044 ) C1040_=_C1041( C1040 C1041 ) C1040_=_C1042( C1040 C1042 ) C1040_=_C1043( C1040 C1043 ) \nC1040_=_C1044( C1040 C1044 ) C1041_=_C1042( C1041 C1042 ) C1041_=_C1043( C1041 C1043 ) C1041_=_C1044( C1041 C1044 ) C1041_=_C3718( C1041 C3718 ) C1041_=_C3790( C1041 C3790 ) \nC1042_=_C1043( C1042 C1043 ) C1042_=_C1044( C1042 C1044</w:t>
      </w:r>
    </w:p>
    <w:p>
      <w:pPr>
        <w:pStyle w:val="PreformattedText"/>
        <w:bidi w:val="0"/>
        <w:spacing w:before="0" w:after="0"/>
        <w:jc w:val="left"/>
        <w:rPr/>
      </w:pPr>
      <w:r>
        <w:rPr/>
        <w:t xml:space="preserve"> </w:t>
      </w:r>
      <w:r>
        <w:rPr/>
        <w:t>) C1043_=_C1044( C1043 C1044 ) C1043_=_C3723( C1043 C3723 ) C1098_=_C1215( C1098 C1215 ) C1098_=_C1663( C1098 C1663 ) \nC1098_=_C1734( C1098 C1734 ) C1098_=_C1800( C1098 C1800 ) C1098_=_C1994( C1098 C1994 ) C1098_=_C2014( C1098 C2014 ) C1098_=_C2129( C1098 C2129 ) C1098_=_C2295( C1098 C2295 ) \nC1098_=_C2558( C1098 C2558 ) C1098_=_C2559( C1098 C2559 ) C1098_=_C2560( C1098 C2560 ) C1098_=_C2561( C1098 C2561 ) C1098_=_C2562( C1098 C2562 ) C1098_=_C2563( C1098 C2563 ) \nC1098_=_C2564( C1098 C2564 ) C1098_=_C2565( C1098 C2565 ) C1098_=_C2566( C1098 C2566 ) C1098_=_C2568( C1098 C2568 ) C1098_=_C2570( C1098 C2570 ) C1098_=_C2571( C1098 C2571 ) \nC1098_=_C2572( C1098 C2572 ) C1098_=_C2573( C1098 C2573 ) C1129_=_C1226( C1129 C1226 ) C1129_=_C1673( C1129 C1673 ) C1129_=_C1808( C1129 C1808 ) C1129_=_C2004( C1129 C2004 ) \nC1129_=_C2023( C1129 C2023 ) C1129_=_C2136( C1129 C2136 ) C1129_=_C2302( C1129 C2302 ) C1129_=_C2516( C1129 C2516 ) C1129_=_C2681( C1129 C2681 ) C1129_=_C2834( C1129 C2834 ) \nC1129_=_C3334( C1129 C3334 ) C1129_=_C3415( C1129 C3415 ) C1129_=_C3479( C1129 C3479 ) C1129_=_C3567( C1129 C3567 ) C1129_=_C3579( C1129 C3579 ) C1129_=_C3597( C1129 C3597 ) \nC1129_=_C3598( C1129 C3598 ) C1129_=_C3600( C1129 C3600 ) C1129_=_C3601( C1129 C3601 ) C1129_=_C3602( C1129 C3602 ) C1129_=_C3603( C1129 C3603 ) C1215_=_C1226( C1215 C1226 ) \nC1215_=_C1663( C1215 C1663 ) C1215_=_C1734( C1215 C1734 ) C1215_=_C1800( C1215 C1800 ) C1215_=_C1994( C1215 C1994 ) C1215_=_C2014( C1215 C2014 ) C1215_=_C2129( C1215 C2129 ) \nC1215_=_C2295( C1215 C2295 ) C1215_=_C2558( C1215 C2558 ) C1215_=_C2559( C1215 C2559 ) C1215_=_C2560( C1215 C2560 ) C1215_=_C2561( C1215 C2561 ) C1215_=_C2562( C1215 C2562 ) \nC1215_=_C2563( C1215 C2563 ) C1215_=_C2564( C1215 C2564 ) C1215_=_C2565( C1215 C2565 ) C1215_=_C2566( C1215 C2566 ) C1215_=_C2568( C1215 C2568 ) C1215_=_C2570( C1215 C2570 ) \nC1215_=_C2571( C1215 C2571 ) C1215_=_C2572( C1215 C2572 ) C1215_=_C2573( C1215 C2573 ) C1226_=_C1673( C1226 C1673 ) C1226_=_C1808( C1226 C1808 ) C1226_=_C2004( C1226 C2004 ) \nC1226_=_C2023( C1226 C2023 ) C1226_=_C2136( C1226 C2136 ) C1226_=_C2302( C1226 C2302 ) C1226_=_C2516( C1226 C2516 ) C1226_=_C2681( C1226 C2681 ) C1226_=_C2834( C1226 C2834 ) \nC1226_=_C3334( C1226 C3334 ) C1226_=_C3415( C1226 C3415 ) C1226_=_C3479( C1226 C3479 ) C1226_=_C3567( C1226 C3567 ) C1226_=_C3579( C1226 C3579 ) C1226_=_C3597( C1226 C3597 ) \nC1226_=_C3598( C1226 C3598 ) C1226_=_C3600( C1226 C3600 ) C1226_=_C3601( C1226 C3601 ) C1226_=_C3602( C1226 C3602 ) C1226_=_C3603( C1226 C3603 ) C1240_=_C1247( C1240 C1247 ) \nC1240_=_C1576( C1240 C1576 ) C1240_=_C2263( C1240 C2263 ) C1240_=_C2281( C1240 C2281 ) C1240_=_C2406( C1240 C2406 ) C1240_=_C2576( C1240 C2576 ) C1240_=_C2637( C1240 C2637 ) \nC1240_=_C2656( C1240 C2656 ) C1240_=_C2675( C1240 C2675 ) C1240_=_C2738( C1240 C2738 ) C1240_=_C2772( C1240 C2772 ) C1240_=_C2773( C1240 C2773 ) C1240_=_C2774( C1240 C2774 ) \nC1240_=_C2775( C1240 C2775 ) C1240_=_C2776( C1240 C2776 ) C1240_=_C2778( C1240 C2778 ) C1240_=_C2779( C1240 C2779 ) C1240_=_C2780( C1240 C2780 ) C1240_=_C2781( C1240 C2781 ) \nC1240_=_C2782( C1240 C2782 ) C1240_=_C2783( C1240 C2783 ) C1240_=_C2784( C1240 C2784 ) C1240_=_C2785( C1240 C2785 ) C1240_=_C2786( C1240 C2786 ) C1240_=_C2787( C1240 C2787 ) \nC1247_=_C1588( C1247 C1588 ) C1247_=_C1915( C1247 C1915 ) C1247_=_C2322( C1247 C2322 ) C1247_=_C2413( C1247 C2413 ) C1247_=_C2501( C1247 C2501 ) C1247_=_C2594( C1247 C2594 ) \nC1247_=_C2645( C1247 C2645 ) C1247_=_C2663( C1247 C2663 ) C1247_=_C2747( C1247 C2747 ) C1247_=_C3208( C1247 C3208 ) C1247_=_C3466( C1247 C3466 ) C1247_=_C3669( C1247 C3669 ) \nC1247_=_C3703( C1247 C3703 ) C1247_=_C3779( C1247 C3779 ) C1247_=_C3789( C1247 C3789 ) C1247_=_C3790( C1247 C3790 ) C1247_=_C3791( C1247 C3791 ) C1247_=_C3792( C1247 C3792 ) \nC1247_=_C3793( C1247 C3793 ) C1247_=_C3794( C1247 C3794 ) C1247_=_C3795( C1247 C3795 ) C1247_=_C3796( C1247 C3796 ) C1247_=_C3797( C1247 C3797 ) C1247_=_C3798( C1247 C3798 ) \nC1284_=_C1290( C1284 C1290 ) C1284_=_C1548( C1284 C1548 ) C1284_=_C1571( C1284 C1571 ) C1284_=_C1658( C1284 C1658 ) C1284_=_C1659( C1284 C1659 ) C1284_=_C1660( C1284 C1660 ) \nC1284_=_C1661( C1284 C1661 ) C1284_=_C1662( C1284 C1662 ) C1284_=_C1663( C1284 C1663 ) C1284_=_C1664( C1284 C1664 ) C1284_=_C1665( C1284 C1665 ) C1284_=_C1668( C1284 C1668 ) \nC1284_=_C1669( C1284 C1669 ) C1284_=_C1670( C1284 C1670 ) C1284_=_C1671( C1284 C1671 ) C1284_=_C1672( C1284 C1672 ) C1284_=_C1673( C1284 C1673 ) C1284_=_C1674( C1284 C1674 ) \nC1284_=_C1675( C1284 C1675 ) C1284_=_C1676( C1284 C1676 ) C1284_=_C1678( C1284 C1678 ) C1284_=_C1679( C1284 C1679 ) C1284_=_C1680( C1284 C1680 ) C1284_=_C1681( C1284 C1681 ) \nC1290_=_C1577( C1290 C1577 ) C1290_=_C1997( C1290 C1997 ) C1290_=_C2131( C1290 C2131 ) C1290_=_C2353( C1290 C2353 ) C1290_=_C2407( C1290 C2407 ) C1290_=_C2451( C1290 C2451 ) \nC1290_=_C2559( C1290 C2559 ) C1290_=_C2739( C1290 C2739 ) C1290_=_C2830( C1290 C2830 ) C1290_=_C2831( C1290 C2831 ) C1290_=_C2832( C1290 C2832 ) C1290_=_C2833( C1290 C2833 ) \nC1290_=_C2834( C1290 C2834 ) C1290_=_C2835( C1290 C2835 ) C1290_=_C2836( C1290 C2836 ) C1290_=_C2837( C1290 C2837 ) C1290_=_C2838( C1290 C2838 ) C1290_=_C2839( C1290 C2839 ) \nC1290_=_C2841( C1290 C2841 ) C1290_=_C2842( C1290 C2842 ) C1290_=_C2843( C1290 C2843 ) C1290_=_C2844( C1290 C2844 ) C1290_=_C2845( C1290 C2845 ) C1290_=_C2846( C1290 C2846 ) \nC1321_=_C1430( C1321 C1430 ) C1321_=_C1515( C1321 C1515 ) C1321_=_C1646( C1321 C1646 ) C1321_=_C1674( C1321 C1674 ) C1321_=_C2005( C1321 C2005 ) C1321_=_C2138( C1321 C2138 ) \nC1321_=_C2172( C1321 C2172 ) C1321_=_C2644( C1321 C2644 ) C1321_=_C2661( C1321 C2661 ) C1321_=_C2819( C1321 C2819 ) C1321_=_C2837( C1321 C2837 ) C1321_=_C3059( C1321 C3059 ) \nC1321_=_C3284( C1321 C3284 ) C1321_=_C3355( C1321 C3355 ) C1321_=_C3482( C1321 C3482 ) C1321_=_C3581( C1321 C3581 ) C1321_=_C3676( C1321 C3676 ) C1321_=_C3718( C1321 C3718 ) \nC1321_=_C3719( C1321 C3719 ) C1321_=_C3720( C1321 C3720 ) C1321_=_C3721( C1321 C3721 ) C1321_=_C3722( C1321 C3722 ) C1321_=_C3723( C1321 C3723 ) C1321_=_C3724( C1321 C3724 ) \nC1430_=_C1515( C1430 C1515 ) C1430_=_C1646( C1430 C1646 ) C1430_=_C1674( C1430 C1674 ) C1430_=_C2005( C1430 C2005 ) C1430_=_C2138( C1430 C2138 ) C1430_=_C2172( C1430 C2172 ) \nC1430_=_C2644( C1430 C2644 ) C1430_=_C2661( C1430 C2661 ) C1430_=_C2819( C1430 C2819 ) C1430_=_C2837( C1430 C2837 ) C1430_=_C3059( C1430 C3059 ) C1430_=_C3284( C1430 C3284 ) \nC1430_=_C3355( C1430 C3355 ) C1430_=_C3482( C1430 C3482 ) C1430_=_C3581( C1430 C3581 ) C1430_=_C3676( C1430 C3676 ) C1430_=_C3718( C1430 C3718 ) C1430_=_C3719( C1430 C3719 ) \nC1430_=_C3720( C1430 C3720 ) C1430_=_C3721( C1430 C3721 ) C1430_=_C3722( C1430 C3722 ) C1430_=_C3723( C1430 C3723 ) C1430_=_C3724( C1430 C3724 ) C1515_=_C1646( C1515 C1646 ) \nC1515_=_C1674( C1515 C1674 ) C1515_=_C2005( C1515 C2005 ) C1515_=_C2138( C1515 C2138 ) C1515_=_C2172( C1515 C2172 ) C1515_=_C2644( C1515 C2644 ) C1515_=_C2661( C1515 C2661 ) \nC1515_=_C2819( C1515 C2819 ) C1515_=_C2837( C1515 C2837 ) C1515_=_C3059( C1515 C3059 ) C1515_=_C3284( C1515 C3284 ) C1515_=_C3355( C1515 C3355 ) C1515_=_C3482( C1515 C3482 ) \nC1515_=_C3581( C1515 C3581 ) C1515_=_C3676( C1515 C3676 ) C1515_=_C3718( C1515 C3718 ) C1515_=_C3719( C1515 C3719 ) C1515_=_C3720( C1515 C3720 ) C1515_=_C3721( C1515 C3721 ) \nC1515_=_C3722( C1515 C3722 ) C1515_=_C3723( C1515 C3723 ) C1515_=_C3724( C1515 C3724 ) C1548_=_C1571( C1548 C1571 ) C1548_=_C1658( C1548 C1658 ) C1548_=_C1659( C1548 C1659 ) \nC1548_=_C1660( C1548 C1660 ) C1548_=_C1661( C1548 C1661 ) C1548_=_C1662( C1548 C1662 ) C1548_=_C1663( C1548 C1663 ) C1548_=_C1664( C1548 C1664 ) C1548_=_C1665( C1548 C1665 ) \nC1548_=_C1668( C1548 C1668 ) C1548_=_C1669( C1548 C1669 ) C1548_=_C1670( C1548 C1670 ) C1548_=_C1671( C1548 C1671 ) C1548_=_C1672( C1548 C1672 ) C1548_=_C1673( C1548 C1673 ) \nC1548_=_C1674( C1548 C1674 ) C1548_=_C1675( C1548 C1675 ) C1548_=_C1676( C1548 C1676 ) C1548_=_C1678( C1548 C1678 ) C1548_=_C1679( C1548 C1679 ) C1548_=_C1680( C1548 C1680 ) \nC1548_=_C1681( C1548 C1681 ) C1571_=_C1576( C1571 C1576 ) C1571_=_C1577( C1571 C1577 ) C1571_=_C1588( C1571 C1588 ) C1571_=_C1658( C1571 C1658 ) C1571_=_C1659( C1571 C1659 ) \nC1571_=_C1660( C1571 C1660 ) C1571_=_C1661( C1571 C1661 ) C1571_=_C1662( C1571 C1662 ) C1571_=_C1663( C1571 C1663 ) C1571_=_C1664( C1571 C1664 ) C1571_=_C1665( C1571 C1665 ) \nC1571_=_C1668( C1571 C1668 ) C1571_=_C1669( C1571 C1669 ) C1571_=_C1670( C1571 C1670 ) C1571_=_C1671( C1571 C1671 ) C1571_=_C1672( C1571 C1672 ) C1571_=_C1673( C1571 C1673 ) \nC1571_=_C1674( C1571 C1674 ) C1571_=_C1675( C1571 C1675 ) C1571_=_C1676( C1571 C1676 ) C1571_=_C1678( C1571 C1678 ) C1571_=_C1679( C1571 C1679 ) C1571_=_C1680( C1571 C1680 ) \nC1571_=_C1681( C1571 C1681 ) C1576_=_C1577( C1576 C1577 ) C1576_=_C1588( C1576 C1588 ) C1576_=_C2263( C1576 C2263 ) C1576_=_C2281( C1576 C2281 ) C1576_=_C2406( C1576 C2406 ) \nC1576_=_C2576( C1576 C2576 ) C1576_=_C2637( C1576 C2637 ) C1576_=_C2656( C1576 C2656 ) C1576_=_C2675( C1576 C2675 ) C1576_=_C2738( C1576 C2738 ) C1576_=_C2772( C1576 C2772 ) \nC1576_=_C2773( C1576 C2773 ) C1576_=_C2774( C1576 C2774 ) C1576_=_C2775( C1576 C2775 ) C1576_=_C2776( C1576 C2776 ) C1576_=_C2778( C1576 C2778 ) C1576_=_C2779( C1576 C2779 ) \nC1576_=_C2780( C1576 C2780 ) C1576_=_C2781( C1576 C2781 ) C1576_=_C2782( C1576 C2782 ) C1576_=_C2783( C1576 C2783 ) C1576_=_C2784( C1576 C2784 ) C1576_=_C2785( C1576 C2785 ) \nC1576_=_C2786( C1576 C2786 ) C1576_=_C2787( C1576 C2787 ) C1577_=_C1588( C1577 C1588 ) C1577_=_C1997( C1577 C1997 ) C1577_=_C2131( C1577 C2131 ) C1577_=_C2353( C1577 C2353 ) \nC1577_=_C2407( C1577 C2407 ) C1577_=_C2451( C1577 C2451 ) C1577_=_C2559( C1577 C2559 ) C1577_=_C2739( C1577 C2739 ) C1577_=_C2830( C1577 C2830 ) C1577_=_C2831( C1577 C2831 ) \nC1577_=_C2832( C1577 C2832 ) C1577_=_C2833( C1577 C2833 ) C1577_=_C2834( C1577 C2834 ) C1577_=_C2835(</w:t>
      </w:r>
    </w:p>
    <w:p>
      <w:pPr>
        <w:pStyle w:val="PreformattedText"/>
        <w:bidi w:val="0"/>
        <w:spacing w:before="0" w:after="0"/>
        <w:jc w:val="left"/>
        <w:rPr/>
      </w:pPr>
      <w:r>
        <w:rPr/>
        <w:t xml:space="preserve"> </w:t>
      </w:r>
      <w:r>
        <w:rPr/>
        <w:t>C1577 C2835 ) C1577_=_C2836( C1577 C2836 ) C1577_=_C2837( C1577 C2837 ) \nC1577_=_C2838( C1577 C2838 ) C1577_=_C2839( C1577 C2839 ) C1577_=_C2841( C1577 C2841 ) C1577_=_C2842( C1577 C2842 ) C1577_=_C2843( C1577 C2843 ) C1577_=_C2844( C1577 C2844 ) \nC1577_=_C2845( C1577 C2845 ) C1577_=_C2846( C1577 C2846 ) C1588_=_C1915( C1588 C1915 ) C1588_=_C2322( C1588 C2322 ) C1588_=_C2413( C1588 C2413 ) C1588_=_C2501( C1588 C2501 ) \nC1588_=_C2594( C1588 C2594 ) C1588_=_C2645( C1588 C2645 ) C1588_=_C2663( C1588 C2663 ) C1588_=_C2747( C1588 C2747 ) C1588_=_C3208( C1588 C3208 ) C1588_=_C3466( C1588 C3466 ) \nC1588_=_C3669( C1588 C3669 ) C1588_=_C3703( C1588 C3703 ) C1588_=_C3779( C1588 C3779 ) C1588_=_C3789( C1588 C3789 ) C1588_=_C3790( C1588 C3790 ) C1588_=_C3791( C1588 C3791 ) \nC1588_=_C3792( C1588 C3792 ) C1588_=_C3793( C1588 C3793 ) C1588_=_C3794( C1588 C3794 ) C1588_=_C3795( C1588 C3795 ) C1588_=_C3796( C1588 C3796 ) C1588_=_C3797( C1588 C3797 ) \nC1588_=_C3798( C1588 C3798 ) C1646_=_C1674( C1646 C1674 ) C1646_=_C2005( C1646 C2005 ) C1646_=_C2138( C1646 C2138 ) C1646_=_C2172( C1646 C2172 ) C1646_=_C2644( C1646 C2644 ) \nC1646_=_C2661( C1646 C2661 ) C1646_=_C2819( C1646 C2819 ) C1646_=_C2837( C1646 C2837 ) C1646_=_C3059( C1646 C3059 ) C1646_=_C3284( C1646 C3284 ) C1646_=_C3355( C1646 C3355 ) \nC1646_=_C3482( C1646 C3482 ) C1646_=_C3581( C1646 C3581 ) C1646_=_C3676( C1646 C3676 ) C1646_=_C3718( C1646 C3718 ) C1646_=_C3719( C1646 C3719 ) C1646_=_C3720( C1646 C3720 ) \nC1646_=_C3721( C1646 C3721 ) C1646_=_C3722( C1646 C3722 ) C1646_=_C3723( C1646 C3723 ) C1646_=_C3724( C1646 C3724 ) C1658_=_C1659( C1658 C1659 ) C1658_=_C1660( C1658 C1660 ) \nC1658_=_C1661( C1658 C1661 ) C1658_=_C1662( C1658 C1662 ) C1658_=_C1663( C1658 C1663 ) C1658_=_C1664( C1658 C1664 ) C1658_=_C1665( C1658 C1665 ) C1658_=_C1668( C1658 C1668 ) \nC1658_=_C1669( C1658 C1669 ) C1658_=_C1670( C1658 C1670 ) C1658_=_C1671( C1658 C1671 ) C1658_=_C1672( C1658 C1672 ) C1658_=_C1673( C1658 C1673 ) C1658_=_C1674( C1658 C1674 ) \nC1658_=_C1675( C1658 C1675 ) C1658_=_C1676( C1658 C1676 ) C1658_=_C1678( C1658 C1678 ) C1658_=_C1679( C1658 C1679 ) C1658_=_C1680( C1658 C1680 ) C1658_=_C1681( C1658 C1681 ) \nC1658_=_C1994( C1658 C1994 ) C1658_=_C1997( C1658 C1997 ) C1658_=_C2004( C1658 C2004 ) C1658_=_C2005( C1658 C2005 ) C1659_=_C1660( C1659 C1660 ) C1659_=_C1661( C1659 C1661 ) \nC1659_=_C1662( C1659 C1662 ) C1659_=_C1663( C1659 C1663 ) C1659_=_C1664( C1659 C1664 ) C1659_=_C1665( C1659 C1665 ) C1659_=_C1668( C1659 C1668 ) C1659_=_C1669( C1659 C1669 ) \nC1659_=_C1670( C1659 C1670 ) C1659_=_C1671( C1659 C1671 ) C1659_=_C1672( C1659 C1672 ) C1659_=_C1673( C1659 C1673 ) C1659_=_C1674( C1659 C1674 ) C1659_=_C1675( C1659 C1675 ) \nC1659_=_C1676( C1659 C1676 ) C1659_=_C1678( C1659 C1678 ) C1659_=_C1679( C1659 C1679 ) C1659_=_C1680( C1659 C1680 ) C1659_=_C1681( C1659 C1681 ) C1660_=_C1661( C1660 C1661 ) \nC1660_=_C1662( C1660 C1662 ) C1660_=_C1663( C1660 C1663 ) C1660_=_C1664( C1660 C1664 ) C1660_=_C1665( C1660 C1665 ) C1660_=_C1668( C1660 C1668 ) C1660_=_C1669( C1660 C1669 ) \nC1660_=_C1670( C1660 C1670 ) C1660_=_C1671( C1660 C1671 ) C1660_=_C1672( C1660 C1672 ) C1660_=_C1673( C1660 C1673 ) C1660_=_C1674( C1660 C1674 ) C1660_=_C1675( C1660 C1675 ) \nC1660_=_C1676( C1660 C1676 ) C1660_=_C1678( C1660 C1678 ) C1660_=_C1679( C1660 C1679 ) C1660_=_C1680( C1660 C1680 ) C1660_=_C1681( C1660 C1681 ) C1660_=_C2129( C1660 C2129 ) \nC1660_=_C2131( C1660 C2131 ) C1660_=_C2136( C1660 C2136 ) C1660_=_C2138( C1660 C2138 ) C1661_=_C1662( C1661 C1662 ) C1661_=_C1663( C1661 C1663 ) C1661_=_C1664( C1661 C1664 ) \nC1661_=_C1665( C1661 C1665 ) C1661_=_C1668( C1661 C1668 ) C1661_=_C1669( C1661 C1669 ) C1661_=_C1670( C1661 C1670 ) C1661_=_C1671( C1661 C1671 ) C1661_=_C1672( C1661 C1672 ) \nC1661_=_C1673( C1661 C1673 ) C1661_=_C1674( C1661 C1674 ) C1661_=_C1675( C1661 C1675 ) C1661_=_C1676( C1661 C1676 ) C1661_=_C1678( C1661 C1678 ) C1661_=_C1679( C1661 C1679 ) \nC1661_=_C1680( C1661 C1680 ) C1661_=_C1681( C1661 C1681 ) C1661_=_C2406( C1661 C2406 ) C1661_=_C2407( C1661 C2407 ) C1661_=_C2413( C1661 C2413 ) C1662_=_C1663( C1662 C1663 ) \nC1662_=_C1664( C1662 C1664 ) C1662_=_C1665( C1662 C1665 ) C1662_=_C1668( C1662 C1668 ) C1662_=_C1669( C1662 C1669 ) C1662_=_C1670( C1662 C1670 ) C1662_=_C1671( C1662 C1671 ) \nC1662_=_C1672( C1662 C1672 ) C1662_=_C1673( C1662 C1673 ) C1662_=_C1674( C1662 C1674 ) C1662_=_C1675( C1662 C1675 ) C1662_=_C1676( C1662 C1676 ) C1662_=_C1678( C1662 C1678 ) \nC1662_=_C1679( C1662 C1679 ) C1662_=_C1680( C1662 C1680 ) C1662_=_C1681( C1662 C1681 ) C1663_=_C1664( C1663 C1664 ) C1663_=_C1665( C1663 C1665 ) C1663_=_C1668( C1663 C1668 ) \nC1663_=_C1669( C1663 C1669 ) C1663_=_C1670( C1663 C1670 ) C1663_=_C1671( C1663 C1671 ) C1663_=_C1672( C1663 C1672 ) C1663_=_C1673( C1663 C1673 ) C1663_=_C1674( C1663 C1674 ) \nC1663_=_C1675( C1663 C1675 ) C1663_=_C1676( C1663 C1676 ) C1663_=_C1678( C1663 C1678 ) C1663_=_C1679( C1663 C1679 ) C1663_=_C1680( C1663 C1680 ) C1663_=_C1681( C1663 C1681 ) \nC1663_=_C1734( C1663 C1734 ) C1663_=_C1800( C1663 C1800 ) C1663_=_C1994( C1663 C1994 ) C1663_=_C2014( C1663 C2014 ) C1663_=_C2129( C1663 C2129 ) C1663_=_C2295( C1663 C2295 ) \nC1663_=_C2558( C1663 C2558 ) C1663_=_C2559( C1663 C2559 ) C1663_=_C2560( C1663 C2560 ) C1663_=_C2561( C1663 C2561 ) C1663_=_C2562( C1663 C2562 ) C1663_=_C2563( C1663 C2563 ) \nC1663_=_C2564( C1663 C2564 ) C1663_=_C2565( C1663 C2565 ) C1663_=_C2566( C1663 C2566 ) C1663_=_C2568( C1663 C2568 ) C1663_=_C2570( C1663 C2570 ) C1663_=_C2571( C1663 C2571 ) \nC1663_=_C2572( C1663 C2572 ) C1663_=_C2573( C1663 C2573 ) C1664_=_C1665( C1664 C1665 ) C1664_=_C1668( C1664 C1668 ) C1664_=_C1669( C1664 C1669 ) C1664_=_C1670( C1664 C1670 ) \nC1664_=_C1671( C1664 C1671 ) C1664_=_C1672( C1664 C1672 ) C1664_=_C1673( C1664 C1673 ) C1664_=_C1674( C1664 C1674 ) C1664_=_C1675( C1664 C1675 ) C1664_=_C1676( C1664 C1676 ) \nC1664_=_C1678( C1664 C1678 ) C1664_=_C1679( C1664 C1679 ) C1664_=_C1680( C1664 C1680 ) C1664_=_C1681( C1664 C1681 ) C1665_=_C1668( C1665 C1668 ) C1665_=_C1669( C1665 C1669 ) \nC1665_=_C1670( C1665 C1670 ) C1665_=_C1671( C1665 C1671 ) C1665_=_C1672( C1665 C1672 ) C1665_=_C1673( C1665 C1673 ) C1665_=_C1674( C1665 C1674 ) C1665_=_C1675( C1665 C1675 ) \nC1665_=_C1676( C1665 C1676 ) C1665_=_C1678( C1665 C1678 ) C1665_=_C1679( C1665 C1679 ) C1665_=_C1680( C1665 C1680 ) C1665_=_C1681( C1665 C1681 ) C1665_=_C2738( C1665 C2738 ) \nC1665_=_C2739( C1665 C2739 ) C1665_=_C2747( C1665 C2747 ) C1668_=_C1669( C1668 C1669 ) C1668_=_C1670( C1668 C1670 ) C1668_=_C1671( C1668 C1671 ) C1668_=_C1672( C1668 C1672 ) \nC1668_=_C1673( C1668 C1673 ) C1668_=_C1674( C1668 C1674 ) C1668_=_C1675( C1668 C1675 ) C1668_=_C1676( C1668 C1676 ) C1668_=_C1678( C1668 C1678 ) C1668_=_C1679( C1668 C1679 ) \nC1668_=_C1680( C1668 C1680 ) C1668_=_C1681( C1668 C1681 ) C1668_=_C2772( C1668 C2772 ) C1668_=_C2831( C1668 C2831 ) C1668_=_C3208( C1668 C3208 ) C1669_=_C1670( C1669 C1670 ) \nC1669_=_C1671( C1669 C1671 ) C1669_=_C1672( C1669 C1672 ) C1669_=_C1673( C1669 C1673 ) C1669_=_C1674( C1669 C1674 ) C1669_=_C1675( C1669 C1675 ) C1669_=_C1676( C1669 C1676 ) \nC1669_=_C1678( C1669 C1678 ) C1669_=_C1679( C1669 C1679 ) C1669_=_C1680( C1669 C1680 ) C1669_=_C1681( C1669 C1681 ) C1670_=_C1671( C1670 C1671 ) C1670_=_C1672( C1670 C1672 ) \nC1670_=_C1673( C1670 C1673 ) C1670_=_C1674( C1670 C1674 ) C1670_=_C1675( C1670 C1675 ) C1670_=_C1676( C1670 C1676 ) C1670_=_C1678( C1670 C1678 ) C1670_=_C1679( C1670 C1679 ) \nC1670_=_C1680( C1670 C1680 ) C1670_=_C1681( C1670 C1681 ) C1670_=_C2565( C1670 C2565 ) C1670_=_C2832( C1670 C2832 ) C1670_=_C3479( C1670 C3479 ) C1670_=_C3482( C1670 C3482 ) \nC1671_=_C1672( C1671 C1672 ) C1671_=_C1673( C1671 C1673 ) C1671_=_C1674( C1671 C1674 ) C1671_=_C1675( C1671 C1675 ) C1671_=_C1676( C1671 C1676 ) C1671_=_C1678( C1671 C1678 ) \nC1671_=_C1679( C1671 C1679 ) C1671_=_C1680( C1671 C1680 ) C1671_=_C1681( C1671 C1681 ) C1671_=_C2566( C1671 C2566 ) C1671_=_C2833( C1671 C2833 ) C1671_=_C3579( C1671 C3579 ) \nC1671_=_C3581( C1671 C3581 ) C1672_=_C1673( C1672 C1673 ) C1672_=_C1674( C1672 C1674 ) C1672_=_C1675( C1672 C1675 ) C1672_=_C1676( C1672 C1676 ) C1672_=_C1678( C1672 C1678 ) \nC1672_=_C1679( C1672 C1679 ) C1672_=_C1680( C1672 C1680 ) C1672_=_C1681( C1672 C1681 ) C1673_=_C1674( C1673 C1674 ) C1673_=_C1675( C1673 C1675 ) C1673_=_C1676( C1673 C1676 ) \nC1673_=_C1678( C1673 C1678 ) C1673_=_C1679( C1673 C1679 ) C1673_=_C1680( C1673 C1680 ) C1673_=_C1681( C1673 C1681 ) C1673_=_C1808( C1673 C1808 ) C1673_=_C2004( C1673 C2004 ) \nC1673_=_C2023( C1673 C2023 ) C1673_=_C2136( C1673 C2136 ) C1673_=_C2302( C1673 C2302 ) C1673_=_C2516( C1673 C2516 ) C1673_=_C2681( C1673 C2681 ) C1673_=_C2834( C1673 C2834 ) \nC1673_=_C3334( C1673 C3334 ) C1673_=_C3415( C1673 C3415 ) C1673_=_C3479( C1673 C3479 ) C1673_=_C3567( C1673 C3567 ) C1673_=_C3579( C1673 C3579 ) C1673_=_C3597( C1673 C3597 ) \nC1673_=_C3598( C1673 C3598 ) C1673_=_C3600( C1673 C3600 ) C1673_=_C3601( C1673 C3601 ) C1673_=_C3602( C1673 C3602 ) C1673_=_C3603( C1673 C3603 ) C1674_=_C1675( C1674 C1675 ) \nC1674_=_C1676( C1674 C1676 ) C1674_=_C1678( C1674 C1678 ) C1674_=_C1679( C1674 C1679 ) C1674_=_C1680( C1674 C1680 ) C1674_=_C1681( C1674 C1681 ) C1674_=_C2005( C1674 C2005 ) \nC1674_=_C2138( C1674 C2138 ) C1674_=_C2172( C1674 C2172 ) C1674_=_C2644( C1674 C2644 ) C1674_=_C2661( C1674 C2661 ) C1674_=_C2819( C1674 C2819 ) C1674_=_C2837( C1674 C2837 ) \nC1674_=_C3059( C1674 C3059 ) C1674_=_C3284( C1674 C3284 ) C1674_=_C3355( C1674 C3355 ) C1674_=_C3482( C1674 C3482 ) C1674_=_C3581( C1674 C3581 ) C1674_=_C3676( C1674 C3676 ) \nC1674_=_C3718( C1674 C3718 ) C1674_=_C3719( C1674 C3719 ) C1674_=_C3720( C1674 C3720 ) C1674_=_C3721( C1674 C3721 ) C1674_=_C3722( C1674 C3722 ) C1674_=_C3723( C1674 C3723 ) \nC1674_=_C3724( C1674 C3724 ) C1675_=_C1676( C1675 C1676 ) C1675_=_C1678( C1675 C1678 ) C1675_=_C1679( C1675 C1679 ) C1675_=_C1680( C1675 C1680 ) C1675_=_C1681(</w:t>
      </w:r>
    </w:p>
    <w:p>
      <w:pPr>
        <w:pStyle w:val="PreformattedText"/>
        <w:bidi w:val="0"/>
        <w:spacing w:before="0" w:after="0"/>
        <w:jc w:val="left"/>
        <w:rPr/>
      </w:pPr>
      <w:r>
        <w:rPr/>
        <w:t xml:space="preserve"> </w:t>
      </w:r>
      <w:r>
        <w:rPr/>
        <w:t>C1675 C1681 ) \nC1675_=_C2838( C1675 C2838 ) C1676_=_C1678( C1676 C1678 ) C1676_=_C1679( C1676 C1679 ) C1676_=_C1680( C1676 C1680 ) C1676_=_C1681( C1676 C1681 ) C1676_=_C2776( C1676 C2776 ) \nC1676_=_C2839( C1676 C2839 ) C1676_=_C3779( C1676 C3779 ) C1678_=_C1679( C1678 C1679 ) C1678_=_C1680( C1678 C1680 ) C1678_=_C1681( C1678 C1681 ) C1678_=_C2779( C1678 C2779 ) \nC1679_=_C1680( C1679 C1680 ) C1679_=_C1681( C1679 C1681 ) C1679_=_C2573( C1679 C2573 ) C1679_=_C2842( C1679 C2842 ) C1679_=_C3600( C1679 C3600 ) C1679_=_C3719( C1679 C3719 ) \nC1680_=_C1681( C1680 C1681 ) C1680_=_C2783( C1680 C2783 ) C1680_=_C2844( C1680 C2844 ) C1680_=_C3794( C1680 C3794 ) C1681_=_C2786( C1681 C2786 ) C1681_=_C2845( C1681 C2845 ) \nC1681_=_C3603( C1681 C3603 ) C1681_=_C3797( C1681 C3797 ) C1734_=_C1800( C1734 C1800 ) C1734_=_C1994( C1734 C1994 ) C1734_=_C2014( C1734 C2014 ) C1734_=_C2129( C1734 C2129 ) \nC1734_=_C2295( C1734 C2295 ) C1734_=_C2558( C1734 C2558 ) C1734_=_C2559( C1734 C2559 ) C1734_=_C2560( C1734 C2560 ) C1734_=_C2561( C1734 C2561 ) C1734_=_C2562( C1734 C2562 ) \nC1734_=_C2563( C1734 C2563 ) C1734_=_C2564( C1734 C2564 ) C1734_=_C2565( C1734 C2565 ) C1734_=_C2566( C1734 C2566 ) C1734_=_C2568( C1734 C2568 ) C1734_=_C2570( C1734 C2570 ) \nC1734_=_C2571( C1734 C2571 ) C1734_=_C2572( C1734 C2572 ) C1734_=_C2573( C1734 C2573 ) C1800_=_C1808( C1800 C1808 ) C1800_=_C1994( C1800 C1994 ) C1800_=_C2014( C1800 C2014 ) \nC1800_=_C2129( C1800 C2129 ) C1800_=_C2295( C1800 C2295 ) C1800_=_C2558( C1800 C2558 ) C1800_=_C2559( C1800 C2559 ) C1800_=_C2560( C1800 C2560 ) C1800_=_C2561( C1800 C2561 ) \nC1800_=_C2562( C1800 C2562 ) C1800_=_C2563( C1800 C2563 ) C1800_=_C2564( C1800 C2564 ) C1800_=_C2565( C1800 C2565 ) C1800_=_C2566( C1800 C2566 ) C1800_=_C2568( C1800 C2568 ) \nC1800_=_C2570( C1800 C2570 ) C1800_=_C2571( C1800 C2571 ) C1800_=_C2572( C1800 C2572 ) C1800_=_C2573( C1800 C2573 ) C1808_=_C2004( C1808 C2004 ) C1808_=_C2023( C1808 C2023 ) \nC1808_=_C2136( C1808 C2136 ) C1808_=_C2302( C1808 C2302 ) C1808_=_C2516( C1808 C2516 ) C1808_=_C2681( C1808 C2681 ) C1808_=_C2834( C1808 C2834 ) C1808_=_C3334( C1808 C3334 ) \nC1808_=_C3415( C1808 C3415 ) C1808_=_C3479( C1808 C3479 ) C1808_=_C3567( C1808 C3567 ) C1808_=_C3579( C1808 C3579 ) C1808_=_C3597( C1808 C3597 ) C1808_=_C3598( C1808 C3598 ) \nC1808_=_C3600( C1808 C3600 ) C1808_=_C3601( C1808 C3601 ) C1808_=_C3602( C1808 C3602 ) C1808_=_C3603( C1808 C3603 ) C1915_=_C2322( C1915 C2322 ) C1915_=_C2413( C1915 C2413 ) \nC1915_=_C2501( C1915 C2501 ) C1915_=_C2594( C1915 C2594 ) C1915_=_C2645( C1915 C2645 ) C1915_=_C2663( C1915 C2663 ) C1915_=_C2747( C1915 C2747 ) C1915_=_C3208( C1915 C3208 ) \nC1915_=_C3466( C1915 C3466 ) C1915_=_C3669( C1915 C3669 ) C1915_=_C3703( C1915 C3703 ) C1915_=_C3779( C1915 C3779 ) C1915_=_C3789( C1915 C3789 ) C1915_=_C3790( C1915 C3790 ) \nC1915_=_C3791( C1915 C3791 ) C1915_=_C3792( C1915 C3792 ) C1915_=_C3793( C1915 C3793 ) C1915_=_C3794( C1915 C3794 ) C1915_=_C3795( C1915 C3795 ) C1915_=_C3796( C1915 C3796 ) \nC1915_=_C3797( C1915 C3797 ) C1915_=_C3798( C1915 C3798 ) C1994_=_C1997( C1994 C1997 ) C1994_=_C2004( C1994 C2004 ) C1994_=_C2005( C1994 C2005 ) C1994_=_C2014( C1994 C2014 ) \nC1994_=_C2129( C1994 C2129 ) C1994_=_C2295( C1994 C2295 ) C1994_=_C2558( C1994 C2558 ) C1994_=_C2559( C1994 C2559 ) C1994_=_C2560( C1994 C2560 ) C1994_=_C2561( C1994 C2561 ) \nC1994_=_C2562( C1994 C2562 ) C1994_=_C2563( C1994 C2563 ) C1994_=_C2564( C1994 C2564 ) C1994_=_C2565( C1994 C2565 ) C1994_=_C2566( C1994 C2566 ) C1994_=_C2568( C1994 C2568 ) \nC1994_=_C2570( C1994 C2570 ) C1994_=_C2571( C1994 C2571 ) C1994_=_C2572( C1994 C2572 ) C1994_=_C2573( C1994 C2573 ) C1997_=_C2004( C1997 C2004 ) C1997_=_C2005( C1997 C2005 ) \nC1997_=_C2131( C1997 C2131 ) C1997_=_C2353( C1997 C2353 ) C1997_=_C2407( C1997 C2407 ) C1997_=_C2451( C1997 C2451 ) C1997_=_C2559( C1997 C2559 ) C1997_=_C2739( C1997 C2739 ) \nC1997_=_C2830( C1997 C2830 ) C1997_=_C2831( C1997 C2831 ) C1997_=_C2832( C1997 C2832 ) C1997_=_C2833( C1997 C2833 ) C1997_=_C2834( C1997 C2834 ) C1997_=_C2835( C1997 C2835 ) \nC1997_=_C2836( C1997 C2836 ) C1997_=_C2837( C1997 C2837 ) C1997_=_C2838( C1997 C2838 ) C1997_=_C2839( C1997 C2839 ) C1997_=_C2841( C1997 C2841 ) C1997_=_C2842( C1997 C2842 ) \nC1997_=_C2843( C1997 C2843 ) C1997_=_C2844( C1997 C2844 ) C1997_=_C2845( C1997 C2845 ) C1997_=_C2846( C1997 C2846 ) C2004_=_C2005( C2004 C2005 ) C2004_=_C2023( C2004 C2023 ) \nC2004_=_C2136( C2004 C2136 ) C2004_=_C2302( C2004 C2302 ) C2004_=_C2516( C2004 C2516 ) C2004_=_C2681( C2004 C2681 ) C2004_=_C2834( C2004 C2834 ) C2004_=_C3334( C2004 C3334 ) \nC2004_=_C3415( C2004 C3415 ) C2004_=_C3479( C2004 C3479 ) C2004_=_C3567( C2004 C3567 ) C2004_=_C3579( C2004 C3579 ) C2004_=_C3597( C2004 C3597 ) C2004_=_C3598( C2004 C3598 ) \nC2004_=_C3600( C2004 C3600 ) C2004_=_C3601( C2004 C3601 ) C2004_=_C3602( C2004 C3602 ) C2004_=_C3603( C2004 C3603 ) C2005_=_C2138( C2005 C2138 ) C2005_=_C2172( C2005 C2172 ) \nC2005_=_C2644( C2005 C2644 ) C2005_=_C2661( C2005 C2661 ) C2005_=_C2819( C2005 C2819 ) C2005_=_C2837( C2005 C2837 ) C2005_=_C3059( C2005 C3059 ) C2005_=_C3284( C2005 C3284 ) \nC2005_=_C3355( C2005 C3355 ) C2005_=_C3482( C2005 C3482 ) C2005_=_C3581( C2005 C3581 ) C2005_=_C3676( C2005 C3676 ) C2005_=_C3718( C2005 C3718 ) C2005_=_C3719( C2005 C3719 ) \nC2005_=_C3720( C2005 C3720 ) C2005_=_C3721( C2005 C3721 ) C2005_=_C3722( C2005 C3722 ) C2005_=_C3723( C2005 C3723 ) C2005_=_C3724( C2005 C3724 ) C2014_=_C2023( C2014 C2023 ) \nC2014_=_C2129( C2014 C2129 ) C2014_=_C2295( C2014 C2295 ) C2014_=_C2558( C2014 C2558 ) C2014_=_C2559( C2014 C2559 ) C2014_=_C2560( C2014 C2560 ) C2014_=_C2561( C2014 C2561 ) \nC2014_=_C2562( C2014 C2562 ) C2014_=_C2563( C2014 C2563 ) C2014_=_C2564( C2014 C2564 ) C2014_=_C2565( C2014 C2565 ) C2014_=_C2566( C2014 C2566 ) C2014_=_C2568( C2014 C2568 ) \nC2014_=_C2570( C2014 C2570 ) C2014_=_C2571( C2014 C2571 ) C2014_=_C2572( C2014 C2572 ) C2014_=_C2573( C2014 C2573 ) C2023_=_C2136( C2023 C2136 ) C2023_=_C2302( C2023 C2302 ) \nC2023_=_C2516( C2023 C2516 ) C2023_=_C2681( C2023 C2681 ) C2023_=_C2834( C2023 C2834 ) C2023_=_C3334( C2023 C3334 ) C2023_=_C3415( C2023 C3415 ) C2023_=_C3479( C2023 C3479 ) \nC2023_=_C3567( C2023 C3567 ) C2023_=_C3579( C2023 C3579 ) C2023_=_C3597( C2023 C3597 ) C2023_=_C3598( C2023 C3598 ) C2023_=_C3600( C2023 C3600 ) C2023_=_C3601( C2023 C3601 ) \nC2023_=_C3602( C2023 C3602 ) C2023_=_C3603( C2023 C3603 ) C2129_=_C2131( C2129 C2131 ) C2129_=_C2136( C2129 C2136 ) C2129_=_C2138( C2129 C2138 ) C2129_=_C2295( C2129 C2295 ) \nC2129_=_C2558( C2129 C2558 ) C2129_=_C2559( C2129 C2559 ) C2129_=_C2560( C2129 C2560 ) C2129_=_C2561( C2129 C2561 ) C2129_=_C2562( C2129 C2562 ) C2129_=_C2563( C2129 C2563 ) \nC2129_=_C2564( C2129 C2564 ) C2129_=_C2565( C2129 C2565 ) C2129_=_C2566( C2129 C2566 ) C2129_=_C2568( C2129 C2568 ) C2129_=_C2570( C2129 C2570 ) C2129_=_C2571( C2129 C2571 ) \nC2129_=_C2572( C2129 C2572 ) C2129_=_C2573( C2129 C2573 ) C2131_=_C2136( C2131 C2136 ) C2131_=_C2138( C2131 C2138 ) C2131_=_C2353( C2131 C2353 ) C2131_=_C2407( C2131 C2407 ) \nC2131_=_C2451( C2131 C2451 ) C2131_=_C2559( C2131 C2559 ) C2131_=_C2739( C2131 C2739 ) C2131_=_C2830( C2131 C2830 ) C2131_=_C2831( C2131 C2831 ) C2131_=_C2832( C2131 C2832 ) \nC2131_=_C2833( C2131 C2833 ) C2131_=_C2834( C2131 C2834 ) C2131_=_C2835( C2131 C2835 ) C2131_=_C2836( C2131 C2836 ) C2131_=_C2837( C2131 C2837 ) C2131_=_C2838( C2131 C2838 ) \nC2131_=_C2839( C2131 C2839 ) C2131_=_C2841( C2131 C2841 ) C2131_=_C2842( C2131 C2842 ) C2131_=_C2843( C2131 C2843 ) C2131_=_C2844( C2131 C2844 ) C2131_=_C2845( C2131 C2845 ) \nC2131_=_C2846( C2131 C2846 ) C2136_=_C2138( C2136 C2138 ) C2136_=_C2302( C2136 C2302 ) C2136_=_C2516( C2136 C2516 ) C2136_=_C2681( C2136 C2681 ) C2136_=_C2834( C2136 C2834 ) \nC2136_=_C3334( C2136 C3334 ) C2136_=_C3415( C2136 C3415 ) C2136_=_C3479( C2136 C3479 ) C2136_=_C3567( C2136 C3567 ) C2136_=_C3579( C2136 C3579 ) C2136_=_C3597( C2136 C3597 ) \nC2136_=_C3598( C2136 C3598 ) C2136_=_C3600( C2136 C3600 ) C2136_=_C3601( C2136 C3601 ) C2136_=_C3602( C2136 C3602 ) C2136_=_C3603( C2136 C3603 ) C2138_=_C2172( C2138 C2172 ) \nC2138_=_C2644( C2138 C2644 ) C2138_=_C2661( C2138 C2661 ) C2138_=_C2819( C2138 C2819 ) C2138_=_C2837( C2138 C2837 ) C2138_=_C3059( C2138 C3059 ) C2138_=_C3284( C2138 C3284 ) \nC2138_=_C3355( C2138 C3355 ) C2138_=_C3482( C2138 C3482 ) C2138_=_C3581( C2138 C3581 ) C2138_=_C3676( C2138 C3676 ) C2138_=_C3718( C2138 C3718 ) C2138_=_C3719( C2138 C3719 ) \nC2138_=_C3720( C2138 C3720 ) C2138_=_C3721( C2138 C3721 ) C2138_=_C3722( C2138 C3722 ) C2138_=_C3723( C2138 C3723 ) C2138_=_C3724( C2138 C3724 ) C2172_=_C2644( C2172 C2644 ) \nC2172_=_C2661( C2172 C2661 ) C2172_=_C2819( C2172 C2819 ) C2172_=_C2837( C2172 C2837 ) C2172_=_C3059( C2172 C3059 ) C2172_=_C3284( C2172 C3284 ) C2172_=_C3355( C2172 C3355 ) \nC2172_=_C3482( C2172 C3482 ) C2172_=_C3581( C2172 C3581 ) C2172_=_C3676( C2172 C3676 ) C2172_=_C3718( C2172 C3718 ) C2172_=_C3719( C2172 C3719 ) C2172_=_C3720( C2172 C3720 ) \nC2172_=_C3721( C2172 C3721 ) C2172_=_C3722( C2172 C3722 ) C2172_=_C3723( C2172 C3723 ) C2172_=_C3724( C2172 C3724 ) C2263_=_C2281( C2263 C2281 ) C2263_=_C2406( C2263 C2406 ) \nC2263_=_C2576( C2263 C2576 ) C2263_=_C2637( C2263 C2637 ) C2263_=_C2656( C2263 C2656 ) C2263_=_C2675( C2263 C2675 ) C2263_=_C2738( C2263 C2738 ) C2263_=_C2772( C2263 C2772 ) \nC2263_=_C2773( C2263 C2773 ) C2263_=_C2774( C2263 C2774 ) C2263_=_C2775( C2263 C2775 ) C2263_=_C2776( C2263 C2776 ) C2263_=_C2778( C2263 C2778 ) C2263_=_C2779( C2263 C2779 ) \nC2263_=_C2780( C2263 C2780 ) C2263_=_C2781( C2263 C2781 ) C2263_=_C2782( C2263 C2782 ) C2263_=_C2783( C2263 C2783 ) C2263_=_C2784( C2263 C2784 ) C2263_=_C2785( C2263 C2785 ) \nC2263_=_C2786( C2263 C2786 ) C2263_=_C2787( C2263 C2787 ) C2281_=_C2406( C2281 C2406 ) C2281_=_C2576( C2281 C2576 ) C2281_=_C2637( C2281 C2637 ) C2281_=_C2656( C2281 C2656 ) \nC2281_=_C2675( C2281 C2675 )</w:t>
      </w:r>
    </w:p>
    <w:p>
      <w:pPr>
        <w:pStyle w:val="PreformattedText"/>
        <w:bidi w:val="0"/>
        <w:spacing w:before="0" w:after="0"/>
        <w:jc w:val="left"/>
        <w:rPr/>
      </w:pPr>
      <w:r>
        <w:rPr/>
        <w:t xml:space="preserve"> </w:t>
      </w:r>
      <w:r>
        <w:rPr/>
        <w:t>C2281_=_C2738( C2281 C2738 ) C2281_=_C2772( C2281 C2772 ) C2281_=_C2773( C2281 C2773 ) C2281_=_C2774( C2281 C2774 ) C2281_=_C2775( C2281 C2775 ) \nC2281_=_C2776( C2281 C2776 ) C2281_=_C2778( C2281 C2778 ) C2281_=_C2779( C2281 C2779 ) C2281_=_C2780( C2281 C2780 ) C2281_=_C2781( C2281 C2781 ) C2281_=_C2782( C2281 C2782 ) \nC2281_=_C2783( C2281 C2783 ) C2281_=_C2784( C2281 C2784 ) C2281_=_C2785( C2281 C2785 ) C2281_=_C2786( C2281 C2786 ) C2281_=_C2787( C2281 C2787 ) C2295_=_C2302( C2295 C2302 ) \nC2295_=_C2558( C2295 C2558 ) C2295_=_C2559( C2295 C2559 ) C2295_=_C2560( C2295 C2560 ) C2295_=_C2561( C2295 C2561 ) C2295_=_C2562( C2295 C2562 ) C2295_=_C2563( C2295 C2563 ) \nC2295_=_C2564( C2295 C2564 ) C2295_=_C2565( C2295 C2565 ) C2295_=_C2566( C2295 C2566 ) C2295_=_C2568( C2295 C2568 ) C2295_=_C2570( C2295 C2570 ) C2295_=_C2571( C2295 C2571 ) \nC2295_=_C2572( C2295 C2572 ) C2295_=_C2573( C2295 C2573 ) C2302_=_C2516( C2302 C2516 ) C2302_=_C2681( C2302 C2681 ) C2302_=_C2834( C2302 C2834 ) C2302_=_C3334( C2302 C3334 ) \nC2302_=_C3415( C2302 C3415 ) C2302_=_C3479( C2302 C3479 ) C2302_=_C3567( C2302 C3567 ) C2302_=_C3579( C2302 C3579 ) C2302_=_C3597( C2302 C3597 ) C2302_=_C3598( C2302 C3598 ) \nC2302_=_C3600( C2302 C3600 ) C2302_=_C3601( C2302 C3601 ) C2302_=_C3602( C2302 C3602 ) C2302_=_C3603( C2302 C3603 ) C2322_=_C2413( C2322 C2413 ) C2322_=_C2501( C2322 C2501 ) \nC2322_=_C2594( C2322 C2594 ) C2322_=_C2645( C2322 C2645 ) C2322_=_C2663( C2322 C2663 ) C2322_=_C2747( C2322 C2747 ) C2322_=_C3208( C2322 C3208 ) C2322_=_C3466( C2322 C3466 ) \nC2322_=_C3669( C2322 C3669 ) C2322_=_C3703( C2322 C3703 ) C2322_=_C3779( C2322 C3779 ) C2322_=_C3789( C2322 C3789 ) C2322_=_C3790( C2322 C3790 ) C2322_=_C3791( C2322 C3791 ) \nC2322_=_C3792( C2322 C3792 ) C2322_=_C3793( C2322 C3793 ) C2322_=_C3794( C2322 C3794 ) C2322_=_C3795( C2322 C3795 ) C2322_=_C3796( C2322 C3796 ) C2322_=_C3797( C2322 C3797 ) \nC2322_=_C3798( C2322 C3798 ) C2353_=_C2407( C2353 C2407 ) C2353_=_C2451( C2353 C2451 ) C2353_=_C2559( C2353 C2559 ) C2353_=_C2739( C2353 C2739 ) C2353_=_C2830( C2353 C2830 ) \nC2353_=_C2831( C2353 C2831 ) C2353_=_C2832( C2353 C2832 ) C2353_=_C2833( C2353 C2833 ) C2353_=_C2834( C2353 C2834 ) C2353_=_C2835( C2353 C2835 ) C2353_=_C2836( C2353 C2836 ) \nC2353_=_C2837( C2353 C2837 ) C2353_=_C2838( C2353 C2838 ) C2353_=_C2839( C2353 C2839 ) C2353_=_C2841( C2353 C2841 ) C2353_=_C2842( C2353 C2842 ) C2353_=_C2843( C2353 C2843 ) \nC2353_=_C2844( C2353 C2844 ) C2353_=_C2845( C2353 C2845 ) C2353_=_C2846( C2353 C2846 ) C2406_=_C2407( C2406 C2407 ) C2406_=_C2413( C2406 C2413 ) C2406_=_C2576( C2406 C2576 ) \nC2406_=_C2637( C2406 C2637 ) C2406_=_C2656( C2406 C2656 ) C2406_=_C2675( C2406 C2675 ) C2406_=_C2738( C2406 C2738 ) C2406_=_C2772( C2406 C2772 ) C2406_=_C2773( C2406 C2773 ) \nC2406_=_C2774( C2406 C2774 ) C2406_=_C2775( C2406 C2775 ) C2406_=_C2776( C2406 C2776 ) C2406_=_C2778( C2406 C2778 ) C2406_=_C2779( C2406 C2779 ) C2406_=_C2780( C2406 C2780 ) \nC2406_=_C2781( C2406 C2781 ) C2406_=_C2782( C2406 C2782 ) C2406_=_C2783( C2406 C2783 ) C2406_=_C2784( C2406 C2784 ) C2406_=_C2785( C2406 C2785 ) C2406_=_C2786( C2406 C2786 ) \nC2406_=_C2787( C2406 C2787 ) C2407_=_C2413( C2407 C2413 ) C2407_=_C2451( C2407 C2451 ) C2407_=_C2559( C2407 C2559 ) C2407_=_C2739( C2407 C2739 ) C2407_=_C2830( C2407 C2830 ) \nC2407_=_C2831( C2407 C2831 ) C2407_=_C2832( C2407 C2832 ) C2407_=_C2833( C2407 C2833 ) C2407_=_C2834( C2407 C2834 ) C2407_=_C2835( C2407 C2835 ) C2407_=_C2836( C2407 C2836 ) \nC2407_=_C2837( C2407 C2837 ) C2407_=_C2838( C2407 C2838 ) C2407_=_C2839( C2407 C2839 ) C2407_=_C2841( C2407 C2841 ) C2407_=_C2842( C2407 C2842 ) C2407_=_C2843( C2407 C2843 ) \nC2407_=_C2844( C2407 C2844 ) C2407_=_C2845( C2407 C2845 ) C2407_=_C2846( C2407 C2846 ) C2413_=_C2501( C2413 C2501 ) C2413_=_C2594( C2413 C2594 ) C2413_=_C2645( C2413 C2645 ) \nC2413_=_C2663( C2413 C2663 ) C2413_=_C2747( C2413 C2747 ) C2413_=_C3208( C2413 C3208 ) C2413_=_C3466( C2413 C3466 ) C2413_=_C3669( C2413 C3669 ) C2413_=_C3703( C2413 C3703 ) \nC2413_=_C3779( C2413 C3779 ) C2413_=_C3789( C2413 C3789 ) C2413_=_C3790( C2413 C3790 ) C2413_=_C3791( C2413 C3791 ) C2413_=_C3792( C2413 C3792 ) C2413_=_C3793( C2413 C3793 ) \nC2413_=_C3794( C2413 C3794 ) C2413_=_C3795( C2413 C3795 ) C2413_=_C3796( C2413 C3796 ) C2413_=_C3797( C2413 C3797 ) C2413_=_C3798( C2413 C3798 ) C2451_=_C2559( C2451 C2559 ) \nC2451_=_C2739( C2451 C2739 ) C2451_=_C2830( C2451 C2830 ) C2451_=_C2831( C2451 C2831 ) C2451_=_C2832( C2451 C2832 ) C2451_=_C2833( C2451 C2833 ) C2451_=_C2834( C2451 C2834 ) \nC2451_=_C2835( C2451 C2835 ) C2451_=_C2836( C2451 C2836 ) C2451_=_C2837( C2451 C2837 ) C2451_=_C2838( C2451 C2838 ) C2451_=_C2839( C2451 C2839 ) C2451_=_C2841( C2451 C2841 ) \nC2451_=_C2842( C2451 C2842 ) C2451_=_C2843( C2451 C2843 ) C2451_=_C2844( C2451 C2844 ) C2451_=_C2845( C2451 C2845 ) C2451_=_C2846( C2451 C2846 ) C2501_=_C2594( C2501 C2594 ) \nC2501_=_C2645( C2501 C2645 ) C2501_=_C2663( C2501 C2663 ) C2501_=_C2747( C2501 C2747 ) C2501_=_C3208( C2501 C3208 ) C2501_=_C3466( C2501 C3466 ) C2501_=_C3669( C2501 C3669 ) \nC2501_=_C3703( C2501 C3703 ) C2501_=_C3779( C2501 C3779 ) C2501_=_C3789( C2501 C3789 ) C2501_=_C3790( C2501 C3790 ) C2501_=_C3791( C2501 C3791 ) C2501_=_C3792( C2501 C3792 ) \nC2501_=_C3793( C2501 C3793 ) C2501_=_C3794( C2501 C3794 ) C2501_=_C3795( C2501 C3795 ) C2501_=_C3796( C2501 C3796 ) C2501_=_C3797( C2501 C3797 ) C2501_=_C3798( C2501 C3798 ) \nC2516_=_C2681( C2516 C2681 ) C2516_=_C2834( C2516 C2834 ) C2516_=_C3334( C2516 C3334 ) C2516_=_C3415( C2516 C3415 ) C2516_=_C3479( C2516 C3479 ) C2516_=_C3567( C2516 C3567 ) \nC2516_=_C3579( C2516 C3579 ) C2516_=_C3597( C2516 C3597 ) C2516_=_C3598( C2516 C3598 ) C2516_=_C3600( C2516 C3600 ) C2516_=_C3601( C2516 C3601 ) C2516_=_C3602( C2516 C3602 ) \nC2516_=_C3603( C2516 C3603 ) C2558_=_C2559( C2558 C2559 ) C2558_=_C2560( C2558 C2560 ) C2558_=_C2561( C2558 C2561 ) C2558_=_C2562( C2558 C2562 ) C2558_=_C2563( C2558 C2563 ) \nC2558_=_C2564( C2558 C2564 ) C2558_=_C2565( C2558 C2565 ) C2558_=_C2566( C2558 C2566 ) C2558_=_C2568( C2558 C2568 ) C2558_=_C2570( C2558 C2570 ) C2558_=_C2571( C2558 C2571 ) \nC2558_=_C2572( C2558 C2572 ) C2558_=_C2573( C2558 C2573 ) C2558_=_C2675( C2558 C2675 ) C2558_=_C2681( C2558 C2681 ) C2559_=_C2560( C2559 C2560 ) C2559_=_C2561( C2559 C2561 ) \nC2559_=_C2562( C2559 C2562 ) C2559_=_C2563( C2559 C2563 ) C2559_=_C2564( C2559 C2564 ) C2559_=_C2565( C2559 C2565 ) C2559_=_C2566( C2559 C2566 ) C2559_=_C2568( C2559 C2568 ) \nC2559_=_C2570( C2559 C2570 ) C2559_=_C2571( C2559 C2571 ) C2559_=_C2572( C2559 C2572 ) C2559_=_C2573( C2559 C2573 ) C2559_=_C2739( C2559 C2739 ) C2559_=_C2830( C2559 C2830 ) \nC2559_=_C2831( C2559 C2831 ) C2559_=_C2832( C2559 C2832 ) C2559_=_C2833( C2559 C2833 ) C2559_=_C2834( C2559 C2834 ) C2559_=_C2835( C2559 C2835 ) C2559_=_C2836( C2559 C2836 ) \nC2559_=_C2837( C2559 C2837 ) C2559_=_C2838( C2559 C2838 ) C2559_=_C2839( C2559 C2839 ) C2559_=_C2841( C2559 C2841 ) C2559_=_C2842( C2559 C2842 ) C2559_=_C2843( C2559 C2843 ) \nC2559_=_C2844( C2559 C2844 ) C2559_=_C2845( C2559 C2845 ) C2559_=_C2846( C2559 C2846 ) C2560_=_C2561( C2560 C2561 ) C2560_=_C2562( C2560 C2562 ) C2560_=_C2563( C2560 C2563 ) \nC2560_=_C2564( C2560 C2564 ) C2560_=_C2565( C2560 C2565 ) C2560_=_C2566( C2560 C2566 ) C2560_=_C2568( C2560 C2568 ) C2560_=_C2570( C2560 C2570 ) C2560_=_C2571( C2560 C2571 ) \nC2560_=_C2572( C2560 C2572 ) C2560_=_C2573( C2560 C2573 ) C2561_=_C2562( C2561 C2562 ) C2561_=_C2563( C2561 C2563 ) C2561_=_C2564( C2561 C2564 ) C2561_=_C2565( C2561 C2565 ) \nC2561_=_C2566( C2561 C2566 ) C2561_=_C2568( C2561 C2568 ) C2561_=_C2570( C2561 C2570 ) C2561_=_C2571( C2561 C2571 ) C2561_=_C2572( C2561 C2572 ) C2561_=_C2573( C2561 C2573 ) \nC2562_=_C2563( C2562 C2563 ) C2562_=_C2564( C2562 C2564 ) C2562_=_C2565( C2562 C2565 ) C2562_=_C2566( C2562 C2566 ) C2562_=_C2568( C2562 C2568 ) C2562_=_C2570( C2562 C2570 ) \nC2562_=_C2571( C2562 C2571 ) C2562_=_C2572( C2562 C2572 ) C2562_=_C2573( C2562 C2573 ) C2563_=_C2564( C2563 C2564 ) C2563_=_C2565( C2563 C2565 ) C2563_=_C2566( C2563 C2566 ) \nC2563_=_C2568( C2563 C2568 ) C2563_=_C2570( C2563 C2570 ) C2563_=_C2571( C2563 C2571 ) C2563_=_C2572( C2563 C2572 ) C2563_=_C2573( C2563 C2573 ) C2563_=_C3334( C2563 C3334 ) \nC2564_=_C2565( C2564 C2565 ) C2564_=_C2566( C2564 C2566 ) C2564_=_C2568( C2564 C2568 ) C2564_=_C2570( C2564 C2570 ) C2564_=_C2571( C2564 C2571 ) C2564_=_C2572( C2564 C2572 ) \nC2564_=_C2573( C2564 C2573 ) C2564_=_C3355( C2564 C3355 ) C2565_=_C2566( C2565 C2566 ) C2565_=_C2568( C2565 C2568 ) C2565_=_C2570( C2565 C2570 ) C2565_=_C2571( C2565 C2571 ) \nC2565_=_C2572( C2565 C2572 ) C2565_=_C2573( C2565 C2573 ) C2565_=_C2832( C2565 C2832 ) C2565_=_C3479( C2565 C3479 ) C2565_=_C3482( C2565 C3482 ) C2566_=_C2568( C2566 C2568 ) \nC2566_=_C2570( C2566 C2570 ) C2566_=_C2571( C2566 C2571 ) C2566_=_C2572( C2566 C2572 ) C2566_=_C2573( C2566 C2573 ) C2566_=_C2833( C2566 C2833 ) C2566_=_C3579( C2566 C3579 ) \nC2566_=_C3581( C2566 C3581 ) C2568_=_C2570( C2568 C2570 ) C2568_=_C2571( C2568 C2571 ) C2568_=_C2572( C2568 C2572 ) C2568_=_C2573( C2568 C2573 ) C2568_=_C2836( C2568 C2836 ) \nC2568_=_C3598( C2568 C3598 ) C2570_=_C2571( C2570 C2571 ) C2570_=_C2572( C2570 C2572 ) C2570_=_C2573( C2570 C2573 ) C2570_=_C3789( C2570 C3789 ) C2571_=_C2572( C2571 C2572 ) \nC2571_=_C2573( C2571 C2573 ) C2572_=_C2573( C2572 C2573 ) C2572_=_C2841( C2572 C2841 ) C2573_=_C2842( C2573 C2842 ) C2573_=_C3600( C2573 C3600 ) C2573_=_C3719( C2573 C3719 ) \nC2576_=_C2637( C2576 C2637 ) C2576_=_C2656( C2576 C2656 ) C2576_=_C2675( C2576 C2675 ) C2576_=_C2738( C2576 C2738 ) C2576_=_C2772( C2576 C2772 ) C2576_=_C2773( C2576 C2773 ) \nC2576_=_C2774( C2576 C2774 ) C2576_=_C2775( C2576 C2775 ) C2576_=_C2776( C2576 C2776 ) C2576_=_C2778( C2576 C2778 ) C2576_=_C2779( C2576 C2779 ) C2576_=_C2780( C2576 C2780 ) \nC2576_=_C2781( C2576 C2781 ) C2576_=_C2782( C2576 C2782 ) C2576_=_C2783(</w:t>
      </w:r>
    </w:p>
    <w:p>
      <w:pPr>
        <w:pStyle w:val="PreformattedText"/>
        <w:bidi w:val="0"/>
        <w:spacing w:before="0" w:after="0"/>
        <w:jc w:val="left"/>
        <w:rPr/>
      </w:pPr>
      <w:r>
        <w:rPr/>
        <w:t xml:space="preserve"> </w:t>
      </w:r>
      <w:r>
        <w:rPr/>
        <w:t>C2576 C2783 ) C2576_=_C2784( C2576 C2784 ) C2576_=_C2785( C2576 C2785 ) C2576_=_C2786( C2576 C2786 ) \nC2576_=_C2787( C2576 C2787 ) C2594_=_C2645( C2594 C2645 ) C2594_=_C2663( C2594 C2663 ) C2594_=_C2747( C2594 C2747 ) C2594_=_C3208( C2594 C3208 ) C2594_=_C3466( C2594 C3466 ) \nC2594_=_C3669( C2594 C3669 ) C2594_=_C3703( C2594 C3703 ) C2594_=_C3779( C2594 C3779 ) C2594_=_C3789( C2594 C3789 ) C2594_=_C3790( C2594 C3790 ) C2594_=_C3791( C2594 C3791 ) \nC2594_=_C3792( C2594 C3792 ) C2594_=_C3793( C2594 C3793 ) C2594_=_C3794( C2594 C3794 ) C2594_=_C3795( C2594 C3795 ) C2594_=_C3796( C2594 C3796 ) C2594_=_C3797( C2594 C3797 ) \nC2594_=_C3798( C2594 C3798 ) C2637_=_C2644( C2637 C2644 ) C2637_=_C2645( C2637 C2645 ) C2637_=_C2656( C2637 C2656 ) C2637_=_C2675( C2637 C2675 ) C2637_=_C2738( C2637 C2738 ) \nC2637_=_C2772( C2637 C2772 ) C2637_=_C2773( C2637 C2773 ) C2637_=_C2774( C2637 C2774 ) C2637_=_C2775( C2637 C2775 ) C2637_=_C2776( C2637 C2776 ) C2637_=_C2778( C2637 C2778 ) \nC2637_=_C2779( C2637 C2779 ) C2637_=_C2780( C2637 C2780 ) C2637_=_C2781( C2637 C2781 ) C2637_=_C2782( C2637 C2782 ) C2637_=_C2783( C2637 C2783 ) C2637_=_C2784( C2637 C2784 ) \nC2637_=_C2785( C2637 C2785 ) C2637_=_C2786( C2637 C2786 ) C2637_=_C2787( C2637 C2787 ) C2644_=_C2645( C2644 C2645 ) C2644_=_C2661( C2644 C2661 ) C2644_=_C2819( C2644 C2819 ) \nC2644_=_C2837( C2644 C2837 ) C2644_=_C3059( C2644 C3059 ) C2644_=_C3284( C2644 C3284 ) C2644_=_C3355( C2644 C3355 ) C2644_=_C3482( C2644 C3482 ) C2644_=_C3581( C2644 C3581 ) \nC2644_=_C3676( C2644 C3676 ) C2644_=_C3718( C2644 C3718 ) C2644_=_C3719( C2644 C3719 ) C2644_=_C3720( C2644 C3720 ) C2644_=_C3721( C2644 C3721 ) C2644_=_C3722( C2644 C3722 ) \nC2644_=_C3723( C2644 C3723 ) C2644_=_C3724( C2644 C3724 ) C2645_=_C2663( C2645 C2663 ) C2645_=_C2747( C2645 C2747 ) C2645_=_C3208( C2645 C3208 ) C2645_=_C3466( C2645 C3466 ) \nC2645_=_C3669( C2645 C3669 ) C2645_=_C3703( C2645 C3703 ) C2645_=_C3779( C2645 C3779 ) C2645_=_C3789( C2645 C3789 ) C2645_=_C3790( C2645 C3790 ) C2645_=_C3791( C2645 C3791 ) \nC2645_=_C3792( C2645 C3792 ) C2645_=_C3793( C2645 C3793 ) C2645_=_C3794( C2645 C3794 ) C2645_=_C3795( C2645 C3795 ) C2645_=_C3796( C2645 C3796 ) C2645_=_C3797( C2645 C3797 ) \nC2645_=_C3798( C2645 C3798 ) C2656_=_C2661( C2656 C2661 ) C2656_=_C2663( C2656 C2663 ) C2656_=_C2675( C2656 C2675 ) C2656_=_C2738( C2656 C2738 ) C2656_=_C2772( C2656 C2772 ) \nC2656_=_C2773( C2656 C2773 ) C2656_=_C2774( C2656 C2774 ) C2656_=_C2775( C2656 C2775 ) C2656_=_C2776( C2656 C2776 ) C2656_=_C2778( C2656 C2778 ) C2656_=_C2779( C2656 C2779 ) \nC2656_=_C2780( C2656 C2780 ) C2656_=_C2781( C2656 C2781 ) C2656_=_C2782( C2656 C2782 ) C2656_=_C2783( C2656 C2783 ) C2656_=_C2784( C2656 C2784 ) C2656_=_C2785( C2656 C2785 ) \nC2656_=_C2786( C2656 C2786 ) C2656_=_C2787( C2656 C2787 ) C2661_=_C2663( C2661 C2663 ) C2661_=_C2819( C2661 C2819 ) C2661_=_C2837( C2661 C2837 ) C2661_=_C3059( C2661 C3059 ) \nC2661_=_C3284( C2661 C3284 ) C2661_=_C3355( C2661 C3355 ) C2661_=_C3482( C2661 C3482 ) C2661_=_C3581( C2661 C3581 ) C2661_=_C3676( C2661 C3676 ) C2661_=_C3718( C2661 C3718 ) \nC2661_=_C3719( C2661 C3719 ) C2661_=_C3720( C2661 C3720 ) C2661_=_C3721( C2661 C3721 ) C2661_=_C3722( C2661 C3722 ) C2661_=_C3723( C2661 C3723 ) C2661_=_C3724( C2661 C3724 ) \nC2663_=_C2747( C2663 C2747 ) C2663_=_C3208( C2663 C3208 ) C2663_=_C3466( C2663 C3466 ) C2663_=_C3669( C2663 C3669 ) C2663_=_C3703( C2663 C3703 ) C2663_=_C3779( C2663 C3779 ) \nC2663_=_C3789( C2663 C3789 ) C2663_=_C3790( C2663 C3790 ) C2663_=_C3791( C2663 C3791 ) C2663_=_C3792( C2663 C3792 ) C2663_=_C3793( C2663 C3793 ) C2663_=_C3794( C2663 C3794 ) \nC2663_=_C3795( C2663 C3795 ) C2663_=_C3796( C2663 C3796 ) C2663_=_C3797( C2663 C3797 ) C2663_=_C3798( C2663 C3798 ) C2675_=_C2681( C2675 C2681 ) C2675_=_C2738( C2675 C2738 ) \nC2675_=_C2772( C2675 C2772 ) C2675_=_C2773( C2675 C2773 ) C2675_=_C2774( C2675 C2774 ) C2675_=_C2775( C2675 C2775 ) C2675_=_C2776( C2675 C2776 ) C2675_=_C2778( C2675 C2778 ) \nC2675_=_C2779( C2675 C2779 ) C2675_=_C2780( C2675 C2780 ) C2675_=_C2781( C2675 C2781 ) C2675_=_C2782( C2675 C2782 ) C2675_=_C2783( C2675 C2783 ) C2675_=_C2784( C2675 C2784 ) \nC2675_=_C2785( C2675 C2785 ) C2675_=_C2786( C2675 C2786 ) C2675_=_C2787( C2675 C2787 ) C2681_=_C2834( C2681 C2834 ) C2681_=_C3334( C2681 C3334 ) C2681_=_C3415( C2681 C3415 ) \nC2681_=_C3479( C2681 C3479 ) C2681_=_C3567( C2681 C3567 ) C2681_=_C3579( C2681 C3579 ) C2681_=_C3597( C2681 C3597 ) C2681_=_C3598( C2681 C3598 ) C2681_=_C3600( C2681 C3600 ) \nC2681_=_C3601( C2681 C3601 ) C2681_=_C3602( C2681 C3602 ) C2681_=_C3603( C2681 C3603 ) C2738_=_C2739( C2738 C2739 ) C2738_=_C2747( C2738 C2747 ) C2738_=_C2772( C2738 C2772 ) \nC2738_=_C2773( C2738 C2773 ) C2738_=_C2774( C2738 C2774 ) C2738_=_C2775( C2738 C2775 ) C2738_=_C2776( C2738 C2776 ) C2738_=_C2778( C2738 C2778 ) C2738_=_C2779( C2738 C2779 ) \nC2738_=_C2780( C2738 C2780 ) C2738_=_C2781( C2738 C2781 ) C2738_=_C2782( C2738 C2782 ) C2738_=_C2783( C2738 C2783 ) C2738_=_C2784( C2738 C2784 ) C2738_=_C2785( C2738 C2785 ) \nC2738_=_C2786( C2738 C2786 ) C2738_=_C2787( C2738 C2787 ) C2739_=_C2747( C2739 C2747 ) C2739_=_C2830( C2739 C2830 ) C2739_=_C2831( C2739 C2831 ) C2739_=_C2832( C2739 C2832 ) \nC2739_=_C2833( C2739 C2833 ) C2739_=_C2834( C2739 C2834 ) C2739_=_C2835( C2739 C2835 ) C2739_=_C2836( C2739 C2836 ) C2739_=_C2837( C2739 C2837 ) C2739_=_C2838( C2739 C2838 ) \nC2739_=_C2839( C2739 C2839 ) C2739_=_C2841( C2739 C2841 ) C2739_=_C2842( C2739 C2842 ) C2739_=_C2843( C2739 C2843 ) C2739_=_C2844( C2739 C2844 ) C2739_=_C2845( C2739 C2845 ) \nC2739_=_C2846( C2739 C2846 ) C2747_=_C3208( C2747 C3208 ) C2747_=_C3466( C2747 C3466 ) C2747_=_C3669( C2747 C3669 ) C2747_=_C3703( C2747 C3703 ) C2747_=_C3779( C2747 C3779 ) \nC2747_=_C3789( C2747 C3789 ) C2747_=_C3790( C2747 C3790 ) C2747_=_C3791( C2747 C3791 ) C2747_=_C3792( C2747 C3792 ) C2747_=_C3793( C2747 C3793 ) C2747_=_C3794( C2747 C3794 ) \nC2747_=_C3795( C2747 C3795 ) C2747_=_C3796( C2747 C3796 ) C2747_=_C3797( C2747 C3797 ) C2747_=_C3798( C2747 C3798 ) C2772_=_C2773( C2772 C2773 ) C2772_=_C2774( C2772 C2774 ) \nC2772_=_C2775( C2772 C2775 ) C2772_=_C2776( C2772 C2776 ) C2772_=_C2778( C2772 C2778 ) C2772_=_C2779( C2772 C2779 ) C2772_=_C2780( C2772 C2780 ) C2772_=_C2781( C2772 C2781 ) \nC2772_=_C2782( C2772 C2782 ) C2772_=_C2783( C2772 C2783 ) C2772_=_C2784( C2772 C2784 ) C2772_=_C2785( C2772 C2785 ) C2772_=_C2786( C2772 C2786 ) C2772_=_C2787( C2772 C2787 ) \nC2772_=_C2831( C2772 C2831 ) C2772_=_C3208( C2772 C3208 ) C2773_=_C2774( C2773 C2774 ) C2773_=_C2775( C2773 C2775 ) C2773_=_C2776( C2773 C2776 ) C2773_=_C2778( C2773 C2778 ) \nC2773_=_C2779( C2773 C2779 ) C2773_=_C2780( C2773 C2780 ) C2773_=_C2781( C2773 C2781 ) C2773_=_C2782( C2773 C2782 ) C2773_=_C2783( C2773 C2783 ) C2773_=_C2784( C2773 C2784 ) \nC2773_=_C2785( C2773 C2785 ) C2773_=_C2786( C2773 C2786 ) C2773_=_C2787( C2773 C2787 ) C2774_=_C2775( C2774 C2775 ) C2774_=_C2776( C2774 C2776 ) C2774_=_C2778( C2774 C2778 ) \nC2774_=_C2779( C2774 C2779 ) C2774_=_C2780( C2774 C2780 ) C2774_=_C2781( C2774 C2781 ) C2774_=_C2782( C2774 C2782 ) C2774_=_C2783( C2774 C2783 ) C2774_=_C2784( C2774 C2784 ) \nC2774_=_C2785( C2774 C2785 ) C2774_=_C2786( C2774 C2786 ) C2774_=_C2787( C2774 C2787 ) C2774_=_C3466( C2774 C3466 ) C2775_=_C2776( C2775 C2776 ) C2775_=_C2778( C2775 C2778 ) \nC2775_=_C2779( C2775 C2779 ) C2775_=_C2780( C2775 C2780 ) C2775_=_C2781( C2775 C2781 ) C2775_=_C2782( C2775 C2782 ) C2775_=_C2783( C2775 C2783 ) C2775_=_C2784( C2775 C2784 ) \nC2775_=_C2785( C2775 C2785 ) C2775_=_C2786( C2775 C2786 ) C2775_=_C2787( C2775 C2787 ) C2776_=_C2778( C2776 C2778 ) C2776_=_C2779( C2776 C2779 ) C2776_=_C2780( C2776 C2780 ) \nC2776_=_C2781( C2776 C2781 ) C2776_=_C2782( C2776 C2782 ) C2776_=_C2783( C2776 C2783 ) C2776_=_C2784( C2776 C2784 ) C2776_=_C2785( C2776 C2785 ) C2776_=_C2786( C2776 C2786 ) \nC2776_=_C2787( C2776 C2787 ) C2776_=_C2839( C2776 C2839 ) C2776_=_C3779( C2776 C3779 ) C2778_=_C2779( C2778 C2779 ) C2778_=_C2780( C2778 C2780 ) C2778_=_C2781( C2778 C2781 ) \nC2778_=_C2782( C2778 C2782 ) C2778_=_C2783( C2778 C2783 ) C2778_=_C2784( C2778 C2784 ) C2778_=_C2785( C2778 C2785 ) C2778_=_C2786( C2778 C2786 ) C2778_=_C2787( C2778 C2787 ) \nC2779_=_C2780( C2779 C2780 ) C2779_=_C2781( C2779 C2781 ) C2779_=_C2782( C2779 C2782 ) C2779_=_C2783( C2779 C2783 ) C2779_=_C2784( C2779 C2784 ) C2779_=_C2785( C2779 C2785 ) \nC2779_=_C2786( C2779 C2786 ) C2779_=_C2787( C2779 C2787 ) C2780_=_C2781( C2780 C2781 ) C2780_=_C2782( C2780 C2782 ) C2780_=_C2783( C2780 C2783 ) C2780_=_C2784( C2780 C2784 ) \nC2780_=_C2785( C2780 C2785 ) C2780_=_C2786( C2780 C2786 ) C2780_=_C2787( C2780 C2787 ) C2780_=_C3791( C2780 C3791 ) C2781_=_C2782( C2781 C2782 ) C2781_=_C2783( C2781 C2783 ) \nC2781_=_C2784( C2781 C2784 ) C2781_=_C2785( C2781 C2785 ) C2781_=_C2786( C2781 C2786 ) C2781_=_C2787( C2781 C2787 ) C2781_=_C3792( C2781 C3792 ) C2782_=_C2783( C2782 C2783 ) \nC2782_=_C2784( C2782 C2784 ) C2782_=_C2785( C2782 C2785 ) C2782_=_C2786( C2782 C2786 ) C2782_=_C2787( C2782 C2787 ) C2782_=_C3793( C2782 C3793 ) C2783_=_C2784( C2783 C2784 ) \nC2783_=_C2785( C2783 C2785 ) C2783_=_C2786( C2783 C2786 ) C2783_=_C2787( C2783 C2787 ) C2783_=_C2844( C2783 C2844 ) C2783_=_C3794( C2783 C3794 ) C2784_=_C2785( C2784 C2785 ) \nC2784_=_C2786( C2784 C2786 ) C2784_=_C2787( C2784 C2787 ) C2784_=_C3795( C2784 C3795 ) C2785_=_C2786( C2785 C2786 ) C2785_=_C2787( C2785 C2787 ) C2785_=_C3796( C2785 C3796 ) \nC2786_=_C2787( C2786 C2787 ) C2786_=_C2845( C2786 C2845 ) C2786_=_C3603( C2786 C3603 ) C2786_=_C3797( C2786 C3797 ) C2819_=_C2837( C2819 C2837 ) C2819_=_C3059( C2819 C3059 ) \nC2819_=_C3284( C2819 C3284 ) C2819_=_C3355( C2819 C3355 ) C2819_=_C3482( C2819 C3482 ) C2819_=_C3581( C2819 C3581 ) C2819_=_C3676( C2819 C3676 ) C2819_=_C3718( C2819 C3718 ) \nC2819_=_C3719( C2819 C3719 ) C2819_=_C3720( C2819 C3720 ) C2819_=_C3721( C2819 C3721 ) C2819_=_C3722( C2819 C3722 ) C2819_=_C3723(</w:t>
      </w:r>
    </w:p>
    <w:p>
      <w:pPr>
        <w:pStyle w:val="PreformattedText"/>
        <w:bidi w:val="0"/>
        <w:spacing w:before="0" w:after="0"/>
        <w:jc w:val="left"/>
        <w:rPr/>
      </w:pPr>
      <w:r>
        <w:rPr/>
        <w:t xml:space="preserve"> </w:t>
      </w:r>
      <w:r>
        <w:rPr/>
        <w:t>C2819 C3723 ) C2819_=_C3724( C2819 C3724 ) \nC2830_=_C2831( C2830 C2831 ) C2830_=_C2832( C2830 C2832 ) C2830_=_C2833( C2830 C2833 ) C2830_=_C2834( C2830 C2834 ) C2830_=_C2835( C2830 C2835 ) C2830_=_C2836( C2830 C2836 ) \nC2830_=_C2837( C2830 C2837 ) C2830_=_C2838( C2830 C2838 ) C2830_=_C2839( C2830 C2839 ) C2830_=_C2841( C2830 C2841 ) C2830_=_C2842( C2830 C2842 ) C2830_=_C2843( C2830 C2843 ) \nC2830_=_C2844( C2830 C2844 ) C2830_=_C2845( C2830 C2845 ) C2830_=_C2846( C2830 C2846 ) C2831_=_C2832( C2831 C2832 ) C2831_=_C2833( C2831 C2833 ) C2831_=_C2834( C2831 C2834 ) \nC2831_=_C2835( C2831 C2835 ) C2831_=_C2836( C2831 C2836 ) C2831_=_C2837( C2831 C2837 ) C2831_=_C2838( C2831 C2838 ) C2831_=_C2839( C2831 C2839 ) C2831_=_C2841( C2831 C2841 ) \nC2831_=_C2842( C2831 C2842 ) C2831_=_C2843( C2831 C2843 ) C2831_=_C2844( C2831 C2844 ) C2831_=_C2845( C2831 C2845 ) C2831_=_C2846( C2831 C2846 ) C2831_=_C3208( C2831 C3208 ) \nC2832_=_C2833( C2832 C2833 ) C2832_=_C2834( C2832 C2834 ) C2832_=_C2835( C2832 C2835 ) C2832_=_C2836( C2832 C2836 ) C2832_=_C2837( C2832 C2837 ) C2832_=_C2838( C2832 C2838 ) \nC2832_=_C2839( C2832 C2839 ) C2832_=_C2841( C2832 C2841 ) C2832_=_C2842( C2832 C2842 ) C2832_=_C2843( C2832 C2843 ) C2832_=_C2844( C2832 C2844 ) C2832_=_C2845( C2832 C2845 ) \nC2832_=_C2846( C2832 C2846 ) C2832_=_C3479( C2832 C3479 ) C2832_=_C3482( C2832 C3482 ) C2833_=_C2834( C2833 C2834 ) C2833_=_C2835( C2833 C2835 ) C2833_=_C2836( C2833 C2836 ) \nC2833_=_C2837( C2833 C2837 ) C2833_=_C2838( C2833 C2838 ) C2833_=_C2839( C2833 C2839 ) C2833_=_C2841( C2833 C2841 ) C2833_=_C2842( C2833 C2842 ) C2833_=_C2843( C2833 C2843 ) \nC2833_=_C2844( C2833 C2844 ) C2833_=_C2845( C2833 C2845 ) C2833_=_C2846( C2833 C2846 ) C2833_=_C3579( C2833 C3579 ) C2833_=_C3581( C2833 C3581 ) C2834_=_C2835( C2834 C2835 ) \nC2834_=_C2836( C2834 C2836 ) C2834_=_C2837( C2834 C2837 ) C2834_=_C2838( C2834 C2838 ) C2834_=_C2839( C2834 C2839 ) C2834_=_C2841( C2834 C2841 ) C2834_=_C2842( C2834 C2842 ) \nC2834_=_C2843( C2834 C2843 ) C2834_=_C2844( C2834 C2844 ) C2834_=_C2845( C2834 C2845 ) C2834_=_C2846( C2834 C2846 ) C2834_=_C3334( C2834 C3334 ) C2834_=_C3415( C2834 C3415 ) \nC2834_=_C3479( C2834 C3479 ) C2834_=_C3567( C2834 C3567 ) C2834_=_C3579( C2834 C3579 ) C2834_=_C3597( C2834 C3597 ) C2834_=_C3598( C2834 C3598 ) C2834_=_C3600( C2834 C3600 ) \nC2834_=_C3601( C2834 C3601 ) C2834_=_C3602( C2834 C3602 ) C2834_=_C3603( C2834 C3603 ) C2835_=_C2836( C2835 C2836 ) C2835_=_C2837( C2835 C2837 ) C2835_=_C2838( C2835 C2838 ) \nC2835_=_C2839( C2835 C2839 ) C2835_=_C2841( C2835 C2841 ) C2835_=_C2842( C2835 C2842 ) C2835_=_C2843( C2835 C2843 ) C2835_=_C2844( C2835 C2844 ) C2835_=_C2845( C2835 C2845 ) \nC2835_=_C2846( C2835 C2846 ) C2836_=_C2837( C2836 C2837 ) C2836_=_C2838( C2836 C2838 ) C2836_=_C2839( C2836 C2839 ) C2836_=_C2841( C2836 C2841 ) C2836_=_C2842( C2836 C2842 ) \nC2836_=_C2843( C2836 C2843 ) C2836_=_C2844( C2836 C2844 ) C2836_=_C2845( C2836 C2845 ) C2836_=_C2846( C2836 C2846 ) C2836_=_C3598( C2836 C3598 ) C2837_=_C2838( C2837 C2838 ) \nC2837_=_C2839( C2837 C2839 ) C2837_=_C2841( C2837 C2841 ) C2837_=_C2842( C2837 C2842 ) C2837_=_C2843( C2837 C2843 ) C2837_=_C2844( C2837 C2844 ) C2837_=_C2845( C2837 C2845 ) \nC2837_=_C2846( C2837 C2846 ) C2837_=_C3059( C2837 C3059 ) C2837_=_C3284( C2837 C3284 ) C2837_=_C3355( C2837 C3355 ) C2837_=_C3482( C2837 C3482 ) C2837_=_C3581( C2837 C3581 ) \nC2837_=_C3676( C2837 C3676 ) C2837_=_C3718( C2837 C3718 ) C2837_=_C3719( C2837 C3719 ) C2837_=_C3720( C2837 C3720 ) C2837_=_C3721( C2837 C3721 ) C2837_=_C3722( C2837 C3722 ) \nC2837_=_C3723( C2837 C3723 ) C2837_=_C3724( C2837 C3724 ) C2838_=_C2839( C2838 C2839 ) C2838_=_C2841( C2838 C2841 ) C2838_=_C2842( C2838 C2842 ) C2838_=_C2843( C2838 C2843 ) \nC2838_=_C2844( C2838 C2844 ) C2838_=_C2845( C2838 C2845 ) C2838_=_C2846( C2838 C2846 ) C2839_=_C2841( C2839 C2841 ) C2839_=_C2842( C2839 C2842 ) C2839_=_C2843( C2839 C2843 ) \nC2839_=_C2844( C2839 C2844 ) C2839_=_C2845( C2839 C2845 ) C2839_=_C2846( C2839 C2846 ) C2839_=_C3779( C2839 C3779 ) C2841_=_C2842( C2841 C2842 ) C2841_=_C2843( C2841 C2843 ) \nC2841_=_C2844( C2841 C2844 ) C2841_=_C2845( C2841 C2845 ) C2841_=_C2846( C2841 C2846 ) C2842_=_C2843( C2842 C2843 ) C2842_=_C2844( C2842 C2844 ) C2842_=_C2845( C2842 C2845 ) \nC2842_=_C2846( C2842 C2846 ) C2842_=_C3600( C2842 C3600 ) C2842_=_C3719( C2842 C3719 ) C2843_=_C2844( C2843 C2844 ) C2843_=_C2845( C2843 C2845 ) C2843_=_C2846( C2843 C2846 ) \nC2844_=_C2845( C2844 C2845 ) C2844_=_C2846( C2844 C2846 ) C2844_=_C3794( C2844 C3794 ) C2845_=_C2846( C2845 C2846 ) C2845_=_C3603( C2845 C3603 ) C2845_=_C3797( C2845 C3797 ) \nC3059_=_C3284( C3059 C3284 ) C3059_=_C3355( C3059 C3355 ) C3059_=_C3482( C3059 C3482 ) C3059_=_C3581( C3059 C3581 ) C3059_=_C3676( C3059 C3676 ) C3059_=_C3718( C3059 C3718 ) \nC3059_=_C3719( C3059 C3719 ) C3059_=_C3720( C3059 C3720 ) C3059_=_C3721( C3059 C3721 ) C3059_=_C3722( C3059 C3722 ) C3059_=_C3723( C3059 C3723 ) C3059_=_C3724( C3059 C3724 ) \nC3208_=_C3466( C3208 C3466 ) C3208_=_C3669( C3208 C3669 ) C3208_=_C3703( C3208 C3703 ) C3208_=_C3779( C3208 C3779 ) C3208_=_C3789( C3208 C3789 ) C3208_=_C3790( C3208 C3790 ) \nC3208_=_C3791( C3208 C3791 ) C3208_=_C3792( C3208 C3792 ) C3208_=_C3793( C3208 C3793 ) C3208_=_C3794( C3208 C3794 ) C3208_=_C3795( C3208 C3795 ) C3208_=_C3796( C3208 C3796 ) \nC3208_=_C3797( C3208 C3797 ) C3208_=_C3798( C3208 C3798 ) C3284_=_C3355( C3284 C3355 ) C3284_=_C3482( C3284 C3482 ) C3284_=_C3581( C3284 C3581 ) C3284_=_C3676( C3284 C3676 ) \nC3284_=_C3718( C3284 C3718 ) C3284_=_C3719( C3284 C3719 ) C3284_=_C3720( C3284 C3720 ) C3284_=_C3721( C3284 C3721 ) C3284_=_C3722( C3284 C3722 ) C3284_=_C3723( C3284 C3723 ) \nC3284_=_C3724( C3284 C3724 ) C3334_=_C3415( C3334 C3415 ) C3334_=_C3479( C3334 C3479 ) C3334_=_C3567( C3334 C3567 ) C3334_=_C3579( C3334 C3579 ) C3334_=_C3597( C3334 C3597 ) \nC3334_=_C3598( C3334 C3598 ) C3334_=_C3600( C3334 C3600 ) C3334_=_C3601( C3334 C3601 ) C3334_=_C3602( C3334 C3602 ) C3334_=_C3603( C3334 C3603 ) C3355_=_C3482( C3355 C3482 ) \nC3355_=_C3581( C3355 C3581 ) C3355_=_C3676( C3355 C3676 ) C3355_=_C3718( C3355 C3718 ) C3355_=_C3719( C3355 C3719 ) C3355_=_C3720( C3355 C3720 ) C3355_=_C3721( C3355 C3721 ) \nC3355_=_C3722( C3355 C3722 ) C3355_=_C3723( C3355 C3723 ) C3355_=_C3724( C3355 C3724 ) C3415_=_C3479( C3415 C3479 ) C3415_=_C3567( C3415 C3567 ) C3415_=_C3579( C3415 C3579 ) \nC3415_=_C3597( C3415 C3597 ) C3415_=_C3598( C3415 C3598 ) C3415_=_C3600( C3415 C3600 ) C3415_=_C3601( C3415 C3601 ) C3415_=_C3602( C3415 C3602 ) C3415_=_C3603( C3415 C3603 ) \nC3466_=_C3669( C3466 C3669 ) C3466_=_C3703( C3466 C3703 ) C3466_=_C3779( C3466 C3779 ) C3466_=_C3789( C3466 C3789 ) C3466_=_C3790( C3466 C3790 ) C3466_=_C3791( C3466 C3791 ) \nC3466_=_C3792( C3466 C3792 ) C3466_=_C3793( C3466 C3793 ) C3466_=_C3794( C3466 C3794 ) C3466_=_C3795( C3466 C3795 ) C3466_=_C3796( C3466 C3796 ) C3466_=_C3797( C3466 C3797 ) \nC3466_=_C3798( C3466 C3798 ) C3479_=_C3482( C3479 C3482 ) C3479_=_C3567( C3479 C3567 ) C3479_=_C3579( C3479 C3579 ) C3479_=_C3597( C3479 C3597 ) C3479_=_C3598( C3479 C3598 ) \nC3479_=_C3600( C3479 C3600 ) C3479_=_C3601( C3479 C3601 ) C3479_=_C3602( C3479 C3602 ) C3479_=_C3603( C3479 C3603 ) C3482_=_C3581( C3482 C3581 ) C3482_=_C3676( C3482 C3676 ) \nC3482_=_C3718( C3482 C3718 ) C3482_=_C3719( C3482 C3719 ) C3482_=_C3720( C3482 C3720 ) C3482_=_C3721( C3482 C3721 ) C3482_=_C3722( C3482 C3722 ) C3482_=_C3723( C3482 C3723 ) \nC3482_=_C3724( C3482 C3724 ) C3567_=_C3579( C3567 C3579 ) C3567_=_C3597( C3567 C3597 ) C3567_=_C3598( C3567 C3598 ) C3567_=_C3600( C3567 C3600 ) C3567_=_C3601( C3567 C3601 ) \nC3567_=_C3602( C3567 C3602 ) C3567_=_C3603( C3567 C3603 ) C3579_=_C3581( C3579 C3581 ) C3579_=_C3597( C3579 C3597 ) C3579_=_C3598( C3579 C3598 ) C3579_=_C3600( C3579 C3600 ) \nC3579_=_C3601( C3579 C3601 ) C3579_=_C3602( C3579 C3602 ) C3579_=_C3603( C3579 C3603 ) C3581_=_C3676( C3581 C3676 ) C3581_=_C3718( C3581 C3718 ) C3581_=_C3719( C3581 C3719 ) \nC3581_=_C3720( C3581 C3720 ) C3581_=_C3721( C3581 C3721 ) C3581_=_C3722( C3581 C3722 ) C3581_=_C3723( C3581 C3723 ) C3581_=_C3724( C3581 C3724 ) C3597_=_C3598( C3597 C3598 ) \nC3597_=_C3600( C3597 C3600 ) C3597_=_C3601( C3597 C3601 ) C3597_=_C3602( C3597 C3602 ) C3597_=_C3603( C3597 C3603 ) C3598_=_C3600( C3598 C3600 ) C3598_=_C3601( C3598 C3601 ) \nC3598_=_C3602( C3598 C3602 ) C3598_=_C3603( C3598 C3603 ) C3600_=_C3601( C3600 C3601 ) C3600_=_C3602( C3600 C3602 ) C3600_=_C3603( C3600 C3603 ) C3600_=_C3719( C3600 C3719 ) \nC3601_=_C3602( C3601 C3602 ) C3601_=_C3603( C3601 C3603 ) C3601_=_C3720( C3601 C3720 ) C3602_=_C3603( C3602 C3603 ) C3602_=_C3721( C3602 C3721 ) C3603_=_C3797( C3603 C3797 ) \nC3669_=_C3703( C3669 C3703 ) C3669_=_C3779( C3669 C3779 ) C3669_=_C3789( C3669 C3789 ) C3669_=_C3790( C3669 C3790 ) C3669_=_C3791( C3669 C3791 ) C3669_=_C3792( C3669 C3792 ) \nC3669_=_C3793( C3669 C3793 ) C3669_=_C3794( C3669 C3794 ) C3669_=_C3795( C3669 C3795 ) C3669_=_C3796( C3669 C3796 ) C3669_=_C3797( C3669 C3797 ) C3669_=_C3798( C3669 C3798 ) \nC3676_=_C3718( C3676 C3718 ) C3676_=_C3719( C3676 C3719 ) C3676_=_C3720( C3676 C3720 ) C3676_=_C3721( C3676 C3721 ) C3676_=_C3722( C3676 C3722 ) C3676_=_C3723( C3676 C3723 ) \nC3676_=_C3724( C3676 C3724 ) C3703_=_C3779( C3703 C3779 ) C3703_=_C3789( C3703 C3789 ) C3703_=_C3790( C3703 C3790 ) C3703_=_C3791( C3703 C3791 ) C3703_=_C3792( C3703 C3792 ) \nC3703_=_C3793( C3703 C3793 ) C3703_=_C3794( C3703 C3794 ) C3703_=_C3795( C3703 C3795 ) C3703_=_C3796( C3703 C3796 ) C3703_=_C3797( C3703 C3797 ) C3703_=_C3798( C3703 C3798 ) \nC3718_=_C3719( C3718 C3719 ) C3718_=_C3720( C3718 C3720 ) C3718_=_C3721( C3718 C3721 ) C3718_=_C3722( C3718 C3722 ) C3718_=_C3723( C3718 C3723 ) C3718_=_C3724( C3718 C3724 ) \nC3718_=_C3790( C3718 C3790 ) C3719_=_C3720( C3719 C3720 ) C3719_=_C3721( C3719 C3721 ) C3719_=_C3722( C3719 C3722 ) C3719_=_C3723( C3719 C3723 ) C3719_=_C3724( C3719 C3724 ) \nC3720_=_C3721(</w:t>
      </w:r>
    </w:p>
    <w:p>
      <w:pPr>
        <w:pStyle w:val="PreformattedText"/>
        <w:bidi w:val="0"/>
        <w:spacing w:before="0" w:after="0"/>
        <w:jc w:val="left"/>
        <w:rPr/>
      </w:pPr>
      <w:r>
        <w:rPr/>
        <w:t xml:space="preserve"> </w:t>
      </w:r>
      <w:r>
        <w:rPr/>
        <w:t>C3720 C3721 ) C3720_=_C3722( C3720 C3722 ) C3720_=_C3723( C3720 C3723 ) C3720_=_C3724( C3720 C3724 ) C3721_=_C3722( C3721 C3722 ) C3721_=_C3723( C3721 C3723 ) \nC3721_=_C3724( C3721 C3724 ) C3722_=_C3723( C3722 C3723 ) C3722_=_C3724( C3722 C3724 ) C3723_=_C3724( C3723 C3724 ) C3724_=_C3798( C3724 C3798 ) C3779_=_C3789( C3779 C3789 ) \nC3779_=_C3790( C3779 C3790 ) C3779_=_C3791( C3779 C3791 ) C3779_=_C3792( C3779 C3792 ) C3779_=_C3793( C3779 C3793 ) C3779_=_C3794( C3779 C3794 ) C3779_=_C3795( C3779 C3795 ) \nC3779_=_C3796( C3779 C3796 ) C3779_=_C3797( C3779 C3797 ) C3779_=_C3798( C3779 C3798 ) C3789_=_C3790( C3789 C3790 ) C3789_=_C3791( C3789 C3791 ) C3789_=_C3792( C3789 C3792 ) \nC3789_=_C3793( C3789 C3793 ) C3789_=_C3794( C3789 C3794 ) C3789_=_C3795( C3789 C3795 ) C3789_=_C3796( C3789 C3796 ) C3789_=_C3797( C3789 C3797 ) C3789_=_C3798( C3789 C3798 ) \nC3790_=_C3791( C3790 C3791 ) C3790_=_C3792( C3790 C3792 ) C3790_=_C3793( C3790 C3793 ) C3790_=_C3794( C3790 C3794 ) C3790_=_C3795( C3790 C3795 ) C3790_=_C3796( C3790 C3796 ) \nC3790_=_C3797( C3790 C3797 ) C3790_=_C3798( C3790 C3798 ) C3791_=_C3792( C3791 C3792 ) C3791_=_C3793( C3791 C3793 ) C3791_=_C3794( C3791 C3794 ) C3791_=_C3795( C3791 C3795 ) \nC3791_=_C3796( C3791 C3796 ) C3791_=_C3797( C3791 C3797 ) C3791_=_C3798( C3791 C3798 ) C3792_=_C3793( C3792 C3793 ) C3792_=_C3794( C3792 C3794 ) C3792_=_C3795( C3792 C3795 ) \nC3792_=_C3796( C3792 C3796 ) C3792_=_C3797( C3792 C3797 ) C3792_=_C3798( C3792 C3798 ) C3793_=_C3794( C3793 C3794 ) C3793_=_C3795( C3793 C3795 ) C3793_=_C3796( C3793 C3796 ) \nC3793_=_C3797( C3793 C3797 ) C3793_=_C3798( C3793 C3798 ) C3794_=_C3795( C3794 C3795 ) C3794_=_C3796( C3794 C3796 ) C3794_=_C3797( C3794 C3797 ) C3794_=_C3798( C3794 C3798 ) \nC3795_=_C3796( C3795 C3796 ) C3795_=_C3797( C3795 C3797 ) C3795_=_C3798( C3795 C3798 ) C3796_=_C3797( C3796 C3797 ) C3796_=_C3798( C3796 C3798 ) C3797_=_C3798( C3797 C3798 ) "];99-&gt;140[label="190: C469 C566 C572 C582 C729 \nC788 C831 C909 C985 C1018 C1019 \nC1020 C1021 C1022 C1023 C1024 C1025 \nC1026 C1027 C1029 C1030 C1031 C1032 \nC1033 C1034 C1036 C1037 C1039 C1040 \nC1041 C1042 C1043 C1044 C1098 C1129 \nC1215 C1226 C1240 C1247 C1284 C1290 \nC1321 C1430 C1515 C1548 C1571 C1576 \nC1577 C1588 C1646 C1658 C1659 C1660 \nC1661 C1662 C1664 C1665 C1668 C1669 \nC1670 C1671 C1672 C1675 C1676 C1678 \nC1679 C1680 C1681 C1734 C1800 C1808 \nC1915 C1994 C1997 C2004 C2005 C2014 \nC2023 C2129 C2131 C2136 C2138 C2172 \nC2263 C2281 C2295 C2302 C2322 C2353 \nC2406 C2407 C2413 C2451 C2501 C2516 \nC2558 C2560 C2561 C2562 C2563 C2564 \nC2565 C2566 C2568 C2570 C2571 C2572 \nC2573 C2576 C2594 C2637 C2644 C2645 \nC2656 C2661 C2663 C2675 C2681 C2738 \nC2739 C2747 C2772 C2773 C2774 C2775 \nC2776 C2778 C2779 C2780 C2781 C2782 \nC2783 C2784 C2785 C2786 C2787 C2819 \nC2830 C2831 C2832 C2833 C2835 C2836 \nC2838 C2839 C2841 C2842 C2843 C2844 \nC2845 C2846 C3059 C3208 C3284 C3334 \nC3355 C3415 C3466 C3479 C3482 C3567 \nC3579 C3581 C3597 C3598 C3600 C3601 \nC3602 C3603 C3669 C3676 C3703 C3718 \nC3719 C3720 C3721 C3722 C3723 C3724 \nC3779 C3789 C3790 C3791 C3792 C3793 \nC3794 C3795 C3796 C3797 C3798 \n2330: C469_=_C582 ,C469_=_C788 ,C469_=_C1129 ,C469_=_C1226 ,C469_=_C1808 ,\nC469_=_C2004 ,C469_=_C2023 ,C469_=_C2136 ,C469_=_C2302 ,C469_=_C2516 ,C469_=_C2681 ,\nC469_=_C3334 ,C469_=_C3415 ,C469_=_C3479 ,C469_=_C3567 ,C469_=_C3579 ,C469_=_C3597 ,\nC469_=_C3598 ,C469_=_C3600 ,C469_=_C3601 ,C469_=_C3602 ,C469_=_C3603 ,C566_=_C572 ,\nC566_=_C582 ,C566_=_C1018 ,C566_=_C1019 ,C566_=_C1020 ,C566_=_C1021 ,C566_=_C1022 ,\nC566_=_C1023 ,C566_=_C1024 ,C566_=_C1025 ,C566_=_C1026 ,C566_=_C1027 ,C566_=_C1029 ,\nC566_=_C1030 ,C566_=_C1031 ,C566_=_C1032 ,C566_=_C1033 ,C566_=_C1034 ,C566_=_C1036 ,\nC566_=_C1037 ,C566_=_C1039 ,C566_=_C1040 ,C566_=_C1041 ,C566_=_C1042 ,C566_=_C1043 ,\nC566_=_C1044 ,C572_=_C582 ,C572_=_C831 ,C572_=_C1098 ,C572_=_C1215 ,C572_=_C1734 ,\nC572_=_C1800 ,C572_=_C1994 ,C572_=_C2014 ,C572_=_C2129 ,C572_=_C2295 ,C572_=_C2558 ,\nC572_=_C2560 ,C572_=_C2561 ,C572_=_C2562 ,C572_=_C2563 ,C572_=_C2564 ,C572_=_C2565 ,\nC572_=_C2566 ,C572_=_C2568 ,C572_=_C2570 ,C572_=_C2571 ,C572_=_C2572 ,C572_=_C2573 ,\nC582_=_C788 ,C582_=_C1129 ,C582_=_C1226 ,C582_=_C1808 ,C582_=_C2004 ,C582_=_C2023 ,\nC582_=_C2136 ,C582_=_C2302 ,C582_=_C2516 ,C582_=_C2681 ,C582_=_C3334 ,C582_=_C3415 ,\nC582_=_C3479 ,C582_=_C3567 ,C582_=_C3579 ,C582_=_C3597 ,C582_=_C3598 ,C582_=_C3600 ,\nC582_=_C3601 ,C582_=_C3602 ,C582_=_C3603 ,C729_=_C1284 ,C729_=_C1548 ,C729_=_C1571 ,\nC729_=_C1658 ,C729_=_C1659 ,C729_=_C1660 ,C729_=_C1661 ,C729_=_C1662 ,C729_=_C1664 ,\nC729_=_C1665 ,C729_=_C1668 ,C729_=_C1669 ,C729_=_C1670 ,C729_=_C1671 ,C729_=_C1672 ,\nC729_=_C1675 ,C729_=_C1676 ,C729_=_C1678 ,C729_=_C1679 ,C729_=_C1680 ,C729_=_C1681 ,\nC788_=_C1129 ,C788_=_C1226 ,C788_=_C1808 ,C788_=_C2004 ,C788_=_C2023 ,C788_=_C2136 ,\nC788_=_C2302 ,C788_=_C2516 ,C788_=_C2681 ,C788_=_C3334 ,C788_=_C3415 ,C788_=_C3479 ,\nC788_=_C3567 ,C788_=_C3579 ,C788_=_C3597 ,C788_=_C3598 ,C788_=_C3600 ,C788_=_C3601 ,\nC788_=_C3602 ,C788_=_C3603 ,C831_=_C1098 ,C831_=_C1215 ,C831_=_C1734 ,C831_=_C1800 ,\nC831_=_C1994 ,C831_=_C2014 ,C831_=_C2129 ,C831_=_C2295 ,C831_=_C2558 ,C831_=_C2560 ,\nC831_=_C2561 ,C831_=_C2562 ,C831_=_C2563 ,C831_=_C2564 ,C831_=_C2565 ,C831_=_C2566 ,\nC831_=_C2568 ,C831_=_C2570 ,C831_=_C2571 ,C831_=_C2572 ,C831_=_C2573 ,C909_=_C1240 ,\nC909_=_C1576 ,C909_=_C2263 ,C909_=_C2281 ,C909_=_C2406 ,C909_=_C2576 ,C909_=_C2637 ,\nC909_=_C2656 ,C909_=_C2675 ,C909_=_C2738 ,C909_=_C2772 ,C909_=_C2773 ,C909_=_C2774 ,\nC909_=_C2775 ,C909_=_C2776 ,C909_=_C2778 ,C909_=_C2779 ,C909_=_C2780 ,C909_=_C2781 ,\nC909_=_C2782 ,C909_=_C2783 ,C909_=_C2784 ,C909_=_C2785 ,C909_=_C2786 ,C909_=_C2787 ,\nC985_=_C1247 ,C985_=_C1588 ,C985_=_C1915 ,C985_=_C2322 ,C985_=_C2413 ,C985_=_C2501 ,\nC985_=_C2594 ,C985_=_C2645 ,C985_=_C2663 ,C985_=_C2747 ,C985_=_C3208 ,C985_=_C3466 ,\nC985_=_C3669 ,C985_=_C3703 ,C985_=_C3779 ,C985_=_C3789 ,C985_=_C3790 ,C985_=_C3791 ,\nC985_=_C3792 ,C985_=_C3793 ,C985_=_C3794 ,C985_=_C3795 ,C985_=_C3796 ,C985_=_C3797 ,\nC985_=_C3798 ,C1018_=_C1019 ,C1018_=_C1020 ,C1018_=_C1021 ,C1018_=_C1022 ,C1018_=_C1023 ,\nC1018_=_C1024 ,C1018_=_C1025 ,C1018_=_C1026 ,C1018_=_C1027 ,C1018_=_C1029 ,C1018_=_C1030 ,\nC1018_=_C1031 ,C1018_=_C1032 ,C1018_=_C1033 ,C1018_=_C1034 ,C1018_=_C1036 ,C1018_=_C1037 ,\nC1018_=_C1039 ,C1018_=_C1040 ,C1018_=_C1041 ,C1018_=_C1042 ,C1018_=_C1043 ,C1018_=_C1044 ,\nC1018_=_C1215 ,C1018_=_C1226 ,C1019_=_C1020 ,C1019_=_C1021 ,C1019_=_C1022 ,C1019_=_C1023 ,\nC1019_=_C1024 ,C1019_=_C1025 ,C1019_=_C1026 ,C1019_=_C1027 ,C1019_=_C1029 ,C1019_=_C1030 ,\nC1019_=_C1031 ,C1019_=_C1032 ,C1019_=_C1033 ,C1019_=_C1034 ,C1019_=_C1036 ,C1019_=_C1037 ,\nC1019_=_C1039 ,C1019_=_C1040 ,C1019_=_C1041 ,C1019_=_C1042 ,C1019_=_C1043 ,C1019_=_C1044 ,\nC1019_=_C1321 ,C1020_=_C1021 ,C1020_=_C1022 ,C1020_=_C1023 ,C1020_=_C1024 ,C1020_=_C1025 ,\nC1020_=_C1026 ,C1020_=_C1027 ,C1020_=_C1029 ,C1020_=_C1030 ,C1020_=_C1031 ,C1020_=_C1032 ,\nC1020_=_C1033 ,C1020_=_C1034 ,C1020_=_C1036 ,C1020_=_C1037 ,C1020_=_C1039 ,C1020_=_C1040 ,\nC1020_=_C1041 ,C1020_=_C1042 ,C1020_=_C1043 ,C1020_=_C1044 ,C1021_=_C1022 ,C1021_=_C1023 ,\nC1021_=_C1024 ,C1021_=_C1025 ,C1021_=_C1026 ,C1021_=_C1027 ,C1021_=_C1029 ,C1021_=_C1030 ,\nC1021_=_C1031 ,C1021_=_C1032 ,C1021_=_C1033 ,C1021_=_C1034 ,C1021_=_C1036 ,C1021_=_C1037 ,\nC1021_=_C1039 ,C1021_=_C1040 ,C1021_=_C1041 ,C1021_=_C1042 ,C1021_=_C1043 ,C1021_=_C1044 ,\nC1021_=_C1430 ,C1022_=_C1023 ,C1022_=_C1024 ,C1022_=_C1025 ,C1022_=_C1026 ,C1022_=_C1027 ,\nC1022_=_C1029 ,C1022_=_C1030 ,C1022_=_C1031 ,C1022_=_C1032 ,C1022_=_C1033 ,C1022_=_C1034 ,\nC1022_=_C1036 ,C1022_=_C1037 ,C1022_=_C1039 ,C1022_=_C1040 ,C1022_=_C1041 ,C1022_=_C1042 ,\nC1022_=_C1043 ,C1022_=_C1044 ,C1022_=_C1515 ,C1023_=_C1024 ,C1023_=_C1025 ,C1023_=_C1026 ,\nC1023_=_C1027 ,C1023_=_C1029 ,C1023_=_C1030 ,C1023_=_C1031 ,C1023_=_C1032 ,C1023_=_C1033 ,\nC1023_=_C1034 ,C1023_=_C1036 ,C1023_=_C1037 ,C1023_=_C1039 ,C1023_=_C1040 ,C1023_=_C1041 ,\nC1023_=_C1042 ,C1023_=_C1043 ,C1023_=_C1044 ,C1024_=_C1025 ,C1024_=_C1026 ,C1024_=_C1027 ,\nC1024_=_C1029 ,C1024_=_C1030 ,C1024_=_C1031 ,C1024_=_C1032 ,C1024_=_C1033 ,C1024_=_C1034 ,\nC1024_=_C1036 ,C1024_=_C1037 ,C1024_=_C1039 ,C1024_=_C1040 ,C1024_=_C1041 ,C1024_=_C1042 ,\nC1024_=_C1043 ,C1024_=_C1044 ,C1024_=_C1734 ,C1025_=_C1026 ,C1025_=_C1027 ,C1025_=_C1029 ,\nC1025_=_C1030 ,C1025_=_C1031 ,C1025_=_C1032 ,C1025_=_C1033 ,C1025_=_C1034 ,C1025_=_C1036 ,\nC1025_=_C1037 ,C1025_=_C1039 ,C1025_=_C1040 ,C1025_=_C1041 ,C1025_=_C1042 ,C1025_=_C1043 ,\nC1025_=_C1044 ,C1025_=_C1800 ,C1025_=_C1808 ,C1026_=_C1027 ,C1026_=_C1029 ,C1026_=_C1030 ,\nC1026_=_C1031 ,C1026_=_C1032 ,C1026_=_C1033 ,C1026_=_C1034 ,C1026_=_C1036 ,C1026_=_C1037 ,\nC1026_=_C1039 ,C1026_=_C1040 ,C1026_=_C1041 ,C1026_=_C1042 ,C1026_=_C1043 ,C1026_=_C1044 ,\nC1026_=_C2014 ,C1026_=_C2023 ,C1027_=_C1029 ,C1027_=_C1030 ,C1027_=_C1031 ,C1027_=_C1032 ,\nC1027_=_C1033 ,C1027_=_C1034 ,C1027_=_C1036 ,C1027_=_C1037 ,C1027_=_C1039 ,C1027_=_C1040 ,\nC1027_=_C1041 ,C1027_=_C1042 ,C1027_=_C1043 ,C1027_=_C1044 ,C1027_=_C2295 ,C1027_=_C2302 ,\nC1029_=_C1030 ,C1029_=_C1031 ,C1029_=_C1032 ,C1029_=_C1033 ,C1029_=_C1034 ,C1029_=_C1036 ,\nC1029_=_C1037 ,C1029_=_C1039 ,C1029_=_C1040 ,C1029_=_C1041 ,C1029_=_C1042 ,C1029_=_C1043 ,\nC1029_=_C1044 ,C1029_=_C2558 ,C1029_=_C2675 ,C1029_=_C2681 ,C1030_=_C1031 ,C1030_=_C1032 ,\nC1030_=_C1033 ,C1030_=_C1034 ,C1030_=_C1036 ,C1030_=_C1037 ,C1030_=_C1039 ,C1030_=_C1040 ,\nC1030_=_C1041 ,C1030_=_C1042 ,C1030_=_C1043 ,C1030_=_C1044 ,C1031_=_C1032 ,C1031_=_C1033 ,\nC1031_=_C1034 ,C1031_=_C1036 ,C1031_=_C1037 ,C1031_=_C1039 ,C1031_=_C1040 ,C1031_=_C1041 ,\nC1031_=_C1042 ,C1031_=_C1043 ,C1031_=_C1044 ,C1031_=_C2819 ,C1032_=_C1033 ,C1032_=_C1034 ,\nC1032_=_C1036 ,C1032_=_C1037 ,C1032_=_C1039 ,C1032_=_C1040 ,C1032_=_C1041 ,C1032_=_C1042 ,\nC1032_=_C1043 ,C1032_=_C1044 ,C1032_=_C3059 ,C1033_=_C1034 ,C1033_=_C1036 ,C1033_=_C1037</w:t>
      </w:r>
    </w:p>
    <w:p>
      <w:pPr>
        <w:pStyle w:val="PreformattedText"/>
        <w:bidi w:val="0"/>
        <w:spacing w:before="0" w:after="0"/>
        <w:jc w:val="left"/>
        <w:rPr/>
      </w:pPr>
      <w:r>
        <w:rPr/>
        <w:t xml:space="preserve"> </w:t>
      </w:r>
      <w:r>
        <w:rPr/>
        <w:t>,\nC1033_=_C1039 ,C1033_=_C1040 ,C1033_=_C1041 ,C1033_=_C1042 ,C1033_=_C1043 ,C1033_=_C1044 ,\nC1034_=_C1036 ,C1034_=_C1037 ,C1034_=_C1039 ,C1034_=_C1040 ,C1034_=_C1041 ,C1034_=_C1042 ,\nC1034_=_C1043 ,C1034_=_C1044 ,C1034_=_C2563 ,C1034_=_C3334 ,C1036_=_C1037 ,C1036_=_C1039 ,\nC1036_=_C1040 ,C1036_=_C1041 ,C1036_=_C1042 ,C1036_=_C1043 ,C1036_=_C1044 ,C1036_=_C3676 ,\nC1037_=_C1039 ,C1037_=_C1040 ,C1037_=_C1041 ,C1037_=_C1042 ,C1037_=_C1043 ,C1037_=_C1044 ,\nC1037_=_C2568 ,C1037_=_C2836 ,C1037_=_C3598 ,C1039_=_C1040 ,C1039_=_C1041 ,C1039_=_C1042 ,\nC1039_=_C1043 ,C1039_=_C1044 ,C1040_=_C1041 ,C1040_=_C1042 ,C1040_=_C1043 ,C1040_=_C1044 ,\nC1041_=_C1042 ,C1041_=_C1043 ,C1041_=_C1044 ,C1041_=_C3718 ,C1041_=_C3790 ,C1042_=_C1043 ,\nC1042_=_C1044 ,C1043_=_C1044 ,C1043_=_C3723 ,C1098_=_C1215 ,C1098_=_C1734 ,C1098_=_C1800 ,\nC1098_=_C1994 ,C1098_=_C2014 ,C1098_=_C2129 ,C1098_=_C2295 ,C1098_=_C2558 ,C1098_=_C2560 ,\nC1098_=_C2561 ,C1098_=_C2562 ,C1098_=_C2563 ,C1098_=_C2564 ,C1098_=_C2565 ,C1098_=_C2566 ,\nC1098_=_C2568 ,C1098_=_C2570 ,C1098_=_C2571 ,C1098_=_C2572 ,C1098_=_C2573 ,C1129_=_C1226 ,\nC1129_=_C1808 ,C1129_=_C2004 ,C1129_=_C2023 ,C1129_=_C2136 ,C1129_=_C2302 ,C1129_=_C2516 ,\nC1129_=_C2681 ,C1129_=_C3334 ,C1129_=_C3415 ,C1129_=_C3479 ,C1129_=_C3567 ,C1129_=_C3579 ,\nC1129_=_C3597 ,C1129_=_C3598 ,C1129_=_C3600 ,C1129_=_C3601 ,C1129_=_C3602 ,C1129_=_C3603 ,\nC1215_=_C1226 ,C1215_=_C1734 ,C1215_=_C1800 ,C1215_=_C1994 ,C1215_=_C2014 ,C1215_=_C2129 ,\nC1215_=_C2295 ,C1215_=_C2558 ,C1215_=_C2560 ,C1215_=_C2561 ,C1215_=_C2562 ,C1215_=_C2563 ,\nC1215_=_C2564 ,C1215_=_C2565 ,C1215_=_C2566 ,C1215_=_C2568 ,C1215_=_C2570 ,C1215_=_C2571 ,\nC1215_=_C2572 ,C1215_=_C2573 ,C1226_=_C1808 ,C1226_=_C2004 ,C1226_=_C2023 ,C1226_=_C2136 ,\nC1226_=_C2302 ,C1226_=_C2516 ,C1226_=_C2681 ,C1226_=_C3334 ,C1226_=_C3415 ,C1226_=_C3479 ,\nC1226_=_C3567 ,C1226_=_C3579 ,C1226_=_C3597 ,C1226_=_C3598 ,C1226_=_C3600 ,C1226_=_C3601 ,\nC1226_=_C3602 ,C1226_=_C3603 ,C1240_=_C1247 ,C1240_=_C1576 ,C1240_=_C2263 ,C1240_=_C2281 ,\nC1240_=_C2406 ,C1240_=_C2576 ,C1240_=_C2637 ,C1240_=_C2656 ,C1240_=_C2675 ,C1240_=_C2738 ,\nC1240_=_C2772 ,C1240_=_C2773 ,C1240_=_C2774 ,C1240_=_C2775 ,C1240_=_C2776 ,C1240_=_C2778 ,\nC1240_=_C2779 ,C1240_=_C2780 ,C1240_=_C2781 ,C1240_=_C2782 ,C1240_=_C2783 ,C1240_=_C2784 ,\nC1240_=_C2785 ,C1240_=_C2786 ,C1240_=_C2787 ,C1247_=_C1588 ,C1247_=_C1915 ,C1247_=_C2322 ,\nC1247_=_C2413 ,C1247_=_C2501 ,C1247_=_C2594 ,C1247_=_C2645 ,C1247_=_C2663 ,C1247_=_C2747 ,\nC1247_=_C3208 ,C1247_=_C3466 ,C1247_=_C3669 ,C1247_=_C3703 ,C1247_=_C3779 ,C1247_=_C3789 ,\nC1247_=_C3790 ,C1247_=_C3791 ,C1247_=_C3792 ,C1247_=_C3793 ,C1247_=_C3794 ,C1247_=_C3795 ,\nC1247_=_C3796 ,C1247_=_C3797 ,C1247_=_C3798 ,C1284_=_C1290 ,C1284_=_C1548 ,C1284_=_C1571 ,\nC1284_=_C1658 ,C1284_=_C1659 ,C1284_=_C1660 ,C1284_=_C1661 ,C1284_=_C1662 ,C1284_=_C1664 ,\nC1284_=_C1665 ,C1284_=_C1668 ,C1284_=_C1669 ,C1284_=_C1670 ,C1284_=_C1671 ,C1284_=_C1672 ,\nC1284_=_C1675 ,C1284_=_C1676 ,C1284_=_C1678 ,C1284_=_C1679 ,C1284_=_C1680 ,C1284_=_C1681 ,\nC1290_=_C1577 ,C1290_=_C1997 ,C1290_=_C2131 ,C1290_=_C2353 ,C1290_=_C2407 ,C1290_=_C2451 ,\nC1290_=_C2739 ,C1290_=_C2830 ,C1290_=_C2831 ,C1290_=_C2832 ,C1290_=_C2833 ,C1290_=_C2835 ,\nC1290_=_C2836 ,C1290_=_C2838 ,C1290_=_C2839 ,C1290_=_C2841 ,C1290_=_C2842 ,C1290_=_C2843 ,\nC1290_=_C2844 ,C1290_=_C2845 ,C1290_=_C2846 ,C1321_=_C1430 ,C1321_=_C1515 ,C1321_=_C1646 ,\nC1321_=_C2005 ,C1321_=_C2138 ,C1321_=_C2172 ,C1321_=_C2644 ,C1321_=_C2661 ,C1321_=_C2819 ,\nC1321_=_C3059 ,C1321_=_C3284 ,C1321_=_C3355 ,C1321_=_C3482 ,C1321_=_C3581 ,C1321_=_C3676 ,\nC1321_=_C3718 ,C1321_=_C3719 ,C1321_=_C3720 ,C1321_=_C3721 ,C1321_=_C3722 ,C1321_=_C3723 ,\nC1321_=_C3724 ,C1430_=_C1515 ,C1430_=_C1646 ,C1430_=_C2005 ,C1430_=_C2138 ,C1430_=_C2172 ,\nC1430_=_C2644 ,C1430_=_C2661 ,C1430_=_C2819 ,C1430_=_C3059 ,C1430_=_C3284 ,C1430_=_C3355 ,\nC1430_=_C3482 ,C1430_=_C3581 ,C1430_=_C3676 ,C1430_=_C3718 ,C1430_=_C3719 ,C1430_=_C3720 ,\nC1430_=_C3721 ,C1430_=_C3722 ,C1430_=_C3723 ,C1430_=_C3724 ,C1515_=_C1646 ,C1515_=_C2005 ,\nC1515_=_C2138 ,C1515_=_C2172 ,C1515_=_C2644 ,C1515_=_C2661 ,C1515_=_C2819 ,C1515_=_C3059 ,\nC1515_=_C3284 ,C1515_=_C3355 ,C1515_=_C3482 ,C1515_=_C3581 ,C1515_=_C3676 ,C1515_=_C3718 ,\nC1515_=_C3719 ,C1515_=_C3720 ,C1515_=_C3721 ,C1515_=_C3722 ,C1515_=_C3723 ,C1515_=_C3724 ,\nC1548_=_C1571 ,C1548_=_C1658 ,C1548_=_C1659 ,C1548_=_C1660 ,C1548_=_C1661 ,C1548_=_C1662 ,\nC1548_=_C1664 ,C1548_=_C1665 ,C1548_=_C1668 ,C1548_=_C1669 ,C1548_=_C1670 ,C1548_=_C1671 ,\nC1548_=_C1672 ,C1548_=_C1675 ,C1548_=_C1676 ,C1548_=_C1678 ,C1548_=_C1679 ,C1548_=_C1680 ,\nC1548_=_C1681 ,C1571_=_C1576 ,C1571_=_C1577 ,C1571_=_C1588 ,C1571_=_C1658 ,C1571_=_C1659 ,\nC1571_=_C1660 ,C1571_=_C1661 ,C1571_=_C1662 ,C1571_=_C1664 ,C1571_=_C1665 ,C1571_=_C1668 ,\nC1571_=_C1669 ,C1571_=_C1670 ,C1571_=_C1671 ,C1571_=_C1672 ,C1571_=_C1675 ,C1571_=_C1676 ,\nC1571_=_C1678 ,C1571_=_C1679 ,C1571_=_C1680 ,C1571_=_C1681 ,C1576_=_C1577 ,C1576_=_C1588 ,\nC1576_=_C2263 ,C1576_=_C2281 ,C1576_=_C2406 ,C1576_=_C2576 ,C1576_=_C2637 ,C1576_=_C2656 ,\nC1576_=_C2675 ,C1576_=_C2738 ,C1576_=_C2772 ,C1576_=_C2773 ,C1576_=_C2774 ,C1576_=_C2775 ,\nC1576_=_C2776 ,C1576_=_C2778 ,C1576_=_C2779 ,C1576_=_C2780 ,C1576_=_C2781 ,C1576_=_C2782 ,\nC1576_=_C2783 ,C1576_=_C2784 ,C1576_=_C2785 ,C1576_=_C2786 ,C1576_=_C2787 ,C1577_=_C1588 ,\nC1577_=_C1997 ,C1577_=_C2131 ,C1577_=_C2353 ,C1577_=_C2407 ,C1577_=_C2451 ,C1577_=_C2739 ,\nC1577_=_C2830 ,C1577_=_C2831 ,C1577_=_C2832 ,C1577_=_C2833 ,C1577_=_C2835 ,C1577_=_C2836 ,\nC1577_=_C2838 ,C1577_=_C2839 ,C1577_=_C2841 ,C1577_=_C2842 ,C1577_=_C2843 ,C1577_=_C2844 ,\nC1577_=_C2845 ,C1577_=_C2846 ,C1588_=_C1915 ,C1588_=_C2322 ,C1588_=_C2413 ,C1588_=_C2501 ,\nC1588_=_C2594 ,C1588_=_C2645 ,C1588_=_C2663 ,C1588_=_C2747 ,C1588_=_C3208 ,C1588_=_C3466 ,\nC1588_=_C3669 ,C1588_=_C3703 ,C1588_=_C3779 ,C1588_=_C3789 ,C1588_=_C3790 ,C1588_=_C3791 ,\nC1588_=_C3792 ,C1588_=_C3793 ,C1588_=_C3794 ,C1588_=_C3795 ,C1588_=_C3796 ,C1588_=_C3797 ,\nC1588_=_C3798 ,C1646_=_C2005 ,C1646_=_C2138 ,C1646_=_C2172 ,C1646_=_C2644 ,C1646_=_C2661 ,\nC1646_=_C2819 ,C1646_=_C3059 ,C1646_=_C3284 ,C1646_=_C3355 ,C1646_=_C3482 ,C1646_=_C3581 ,\nC1646_=_C3676 ,C1646_=_C3718 ,C1646_=_C3719 ,C1646_=_C3720 ,C1646_=_C3721 ,C1646_=_C3722 ,\nC1646_=_C3723 ,C1646_=_C3724 ,C1658_=_C1659 ,C1658_=_C1660 ,C1658_=_C1661 ,C1658_=_C1662 ,\nC1658_=_C1664 ,C1658_=_C1665 ,C1658_=_C1668 ,C1658_=_C1669 ,C1658_=_C1670 ,C1658_=_C1671 ,\nC1658_=_C1672 ,C1658_=_C1675 ,C1658_=_C1676 ,C1658_=_C1678 ,C1658_=_C1679 ,C1658_=_C1680 ,\nC1658_=_C1681 ,C1658_=_C1994 ,C1658_=_C1997 ,C1658_=_C2004 ,C1658_=_C2005 ,C1659_=_C1660 ,\nC1659_=_C1661 ,C1659_=_C1662 ,C1659_=_C1664 ,C1659_=_C1665 ,C1659_=_C1668 ,C1659_=_C1669 ,\nC1659_=_C1670 ,C1659_=_C1671 ,C1659_=_C1672 ,C1659_=_C1675 ,C1659_=_C1676 ,C1659_=_C1678 ,\nC1659_=_C1679 ,C1659_=_C1680 ,C1659_=_C1681 ,C1660_=_C1661 ,C1660_=_C1662 ,C1660_=_C1664 ,\nC1660_=_C1665 ,C1660_=_C1668 ,C1660_=_C1669 ,C1660_=_C1670 ,C1660_=_C1671 ,C1660_=_C1672 ,\nC1660_=_C1675 ,C1660_=_C1676 ,C1660_=_C1678 ,C1660_=_C1679 ,C1660_=_C1680 ,C1660_=_C1681 ,\nC1660_=_C2129 ,C1660_=_C2131 ,C1660_=_C2136 ,C1660_=_C2138 ,C1661_=_C1662 ,C1661_=_C1664 ,\nC1661_=_C1665 ,C1661_=_C1668 ,C1661_=_C1669 ,C1661_=_C1670 ,C1661_=_C1671 ,C1661_=_C1672 ,\nC1661_=_C1675 ,C1661_=_C1676 ,C1661_=_C1678 ,C1661_=_C1679 ,C1661_=_C1680 ,C1661_=_C1681 ,\nC1661_=_C2406 ,C1661_=_C2407 ,C1661_=_C2413 ,C1662_=_C1664 ,C1662_=_C1665 ,C1662_=_C1668 ,\nC1662_=_C1669 ,C1662_=_C1670 ,C1662_=_C1671 ,C1662_=_C1672 ,C1662_=_C1675 ,C1662_=_C1676 ,\nC1662_=_C1678 ,C1662_=_C1679 ,C1662_=_C1680 ,C1662_=_C1681 ,C1664_=_C1665 ,C1664_=_C1668 ,\nC1664_=_C1669 ,C1664_=_C1670 ,C1664_=_C1671 ,C1664_=_C1672 ,C1664_=_C1675 ,C1664_=_C1676 ,\nC1664_=_C1678 ,C1664_=_C1679 ,C1664_=_C1680 ,C1664_=_C1681 ,C1665_=_C1668 ,C1665_=_C1669 ,\nC1665_=_C1670 ,C1665_=_C1671 ,C1665_=_C1672 ,C1665_=_C1675 ,C1665_=_C1676 ,C1665_=_C1678 ,\nC1665_=_C1679 ,C1665_=_C1680 ,C1665_=_C1681 ,C1665_=_C2738 ,C1665_=_C2739 ,C1665_=_C2747 ,\nC1668_=_C1669 ,C1668_=_C1670 ,C1668_=_C1671 ,C1668_=_C1672 ,C1668_=_C1675 ,C1668_=_C1676 ,\nC1668_=_C1678 ,C1668_=_C1679 ,C1668_=_C1680 ,C1668_=_C1681 ,C1668_=_C2772 ,C1668_=_C2831 ,\nC1668_=_C3208 ,C1669_=_C1670 ,C1669_=_C1671 ,C1669_=_C1672 ,C1669_=_C1675 ,C1669_=_C1676 ,\nC1669_=_C1678 ,C1669_=_C1679 ,C1669_=_C1680 ,C1669_=_C1681 ,C1670_=_C1671 ,C1670_=_C1672 ,\nC1670_=_C1675 ,C1670_=_C1676 ,C1670_=_C1678 ,C1670_=_C1679 ,C1670_=_C1680 ,C1670_=_C1681 ,\nC1670_=_C2565 ,C1670_=_C2832 ,C1670_=_C3479 ,C1670_=_C3482 ,C1671_=_C1672 ,C1671_=_C1675 ,\nC1671_=_C1676 ,C1671_=_C1678 ,C1671_=_C1679 ,C1671_=_C1680 ,C1671_=_C1681 ,C1671_=_C2566 ,\nC1671_=_C2833 ,C1671_=_C3579 ,C1671_=_C3581 ,C1672_=_C1675 ,C1672_=_C1676 ,C1672_=_C1678 ,\nC1672_=_C1679 ,C1672_=_C1680 ,C1672_=_C1681 ,C1675_=_C1676 ,C1675_=_C1678 ,C1675_=_C1679 ,\nC1675_=_C1680 ,C1675_=_C1681 ,C1675_=_C2838 ,C1676_=_C1678 ,C1676_=_C1679 ,C1676_=_C1680 ,\nC1676_=_C1681 ,C1676_=_C2776 ,C1676_=_C2839 ,C1676_=_C3779 ,C1678_=_C1679 ,C1678_=_C1680 ,\nC1678_=_C1681 ,C1678_=_C2779 ,C1679_=_C1680 ,C1679_=_C1681 ,C1679_=_C2573 ,C1679_=_C2842 ,\nC1679_=_C3600 ,C1679_=_C3719 ,C1680_=_C1681 ,C1680_=_C2783 ,C1680_=_C2844 ,C1680_=_C3794 ,\nC1681_=_C2786 ,C1681_=_C2845 ,C1681_=_C3603 ,C1681_=_C3797 ,C1734_=_C1800 ,C1734_=_C1994 ,\nC1734_=_C2014 ,C1734_=_C2129 ,C1734_=_C2295 ,C1734_=_C2558 ,C1734_=_C2560 ,C1734_=_C2561 ,\nC1734_=_C2562 ,C1734_=_C2563 ,C1734_=_C2564 ,C1734_=_C2565 ,C1734_=_C2566 ,C1734_=_C2568 ,\nC1734_=_C2570 ,C1734_=_C2571 ,C1734_=_C2572 ,C1734_=_C2573 ,C1800_=_C1808 ,C1800_=_C1994 ,\nC1800_=_C2014 ,C1800_=_C2129 ,C1800_=_C2295 ,C1800_=_C2558 ,C1800_=_C2560 ,C1800_=_C2561 ,\nC1800_=_C2562 ,C1800_=_C2563 ,C1800_=_C2564 ,C1800_=_C2565 ,C1800_=_C2566 ,C1800_=_C2568 ,\nC1800_=_C2570 ,C1800_=_C2571 ,C1800_=_C2572 ,C1800_=_C2573 ,C1808_=_C2004 ,C1808_=_C2023 ,\nC1808_=_C2136 ,C1808_=_C2302 ,C1808_=_C2516 ,C1808_=_C2681</w:t>
      </w:r>
    </w:p>
    <w:p>
      <w:pPr>
        <w:pStyle w:val="PreformattedText"/>
        <w:bidi w:val="0"/>
        <w:spacing w:before="0" w:after="0"/>
        <w:jc w:val="left"/>
        <w:rPr/>
      </w:pPr>
      <w:r>
        <w:rPr/>
        <w:t xml:space="preserve"> </w:t>
      </w:r>
      <w:r>
        <w:rPr/>
        <w:t>,C1808_=_C3334 ,C1808_=_C3415 ,\nC1808_=_C3479 ,C1808_=_C3567 ,C1808_=_C3579 ,C1808_=_C3597 ,C1808_=_C3598 ,C1808_=_C3600 ,\nC1808_=_C3601 ,C1808_=_C3602 ,C1808_=_C3603 ,C1915_=_C2322 ,C1915_=_C2413 ,C1915_=_C2501 ,\nC1915_=_C2594 ,C1915_=_C2645 ,C1915_=_C2663 ,C1915_=_C2747 ,C1915_=_C3208 ,C1915_=_C3466 ,\nC1915_=_C3669 ,C1915_=_C3703 ,C1915_=_C3779 ,C1915_=_C3789 ,C1915_=_C3790 ,C1915_=_C3791 ,\nC1915_=_C3792 ,C1915_=_C3793 ,C1915_=_C3794 ,C1915_=_C3795 ,C1915_=_C3796 ,C1915_=_C3797 ,\nC1915_=_C3798 ,C1994_=_C1997 ,C1994_=_C2004 ,C1994_=_C2005 ,C1994_=_C2014 ,C1994_=_C2129 ,\nC1994_=_C2295 ,C1994_=_C2558 ,C1994_=_C2560 ,C1994_=_C2561 ,C1994_=_C2562 ,C1994_=_C2563 ,\nC1994_=_C2564 ,C1994_=_C2565 ,C1994_=_C2566 ,C1994_=_C2568 ,C1994_=_C2570 ,C1994_=_C2571 ,\nC1994_=_C2572 ,C1994_=_C2573 ,C1997_=_C2004 ,C1997_=_C2005 ,C1997_=_C2131 ,C1997_=_C2353 ,\nC1997_=_C2407 ,C1997_=_C2451 ,C1997_=_C2739 ,C1997_=_C2830 ,C1997_=_C2831 ,C1997_=_C2832 ,\nC1997_=_C2833 ,C1997_=_C2835 ,C1997_=_C2836 ,C1997_=_C2838 ,C1997_=_C2839 ,C1997_=_C2841 ,\nC1997_=_C2842 ,C1997_=_C2843 ,C1997_=_C2844 ,C1997_=_C2845 ,C1997_=_C2846 ,C2004_=_C2005 ,\nC2004_=_C2023 ,C2004_=_C2136 ,C2004_=_C2302 ,C2004_=_C2516 ,C2004_=_C2681 ,C2004_=_C3334 ,\nC2004_=_C3415 ,C2004_=_C3479 ,C2004_=_C3567 ,C2004_=_C3579 ,C2004_=_C3597 ,C2004_=_C3598 ,\nC2004_=_C3600 ,C2004_=_C3601 ,C2004_=_C3602 ,C2004_=_C3603 ,C2005_=_C2138 ,C2005_=_C2172 ,\nC2005_=_C2644 ,C2005_=_C2661 ,C2005_=_C2819 ,C2005_=_C3059 ,C2005_=_C3284 ,C2005_=_C3355 ,\nC2005_=_C3482 ,C2005_=_C3581 ,C2005_=_C3676 ,C2005_=_C3718 ,C2005_=_C3719 ,C2005_=_C3720 ,\nC2005_=_C3721 ,C2005_=_C3722 ,C2005_=_C3723 ,C2005_=_C3724 ,C2014_=_C2023 ,C2014_=_C2129 ,\nC2014_=_C2295 ,C2014_=_C2558 ,C2014_=_C2560 ,C2014_=_C2561 ,C2014_=_C2562 ,C2014_=_C2563 ,\nC2014_=_C2564 ,C2014_=_C2565 ,C2014_=_C2566 ,C2014_=_C2568 ,C2014_=_C2570 ,C2014_=_C2571 ,\nC2014_=_C2572 ,C2014_=_C2573 ,C2023_=_C2136 ,C2023_=_C2302 ,C2023_=_C2516 ,C2023_=_C2681 ,\nC2023_=_C3334 ,C2023_=_C3415 ,C2023_=_C3479 ,C2023_=_C3567 ,C2023_=_C3579 ,C2023_=_C3597 ,\nC2023_=_C3598 ,C2023_=_C3600 ,C2023_=_C3601 ,C2023_=_C3602 ,C2023_=_C3603 ,C2129_=_C2131 ,\nC2129_=_C2136 ,C2129_=_C2138 ,C2129_=_C2295 ,C2129_=_C2558 ,C2129_=_C2560 ,C2129_=_C2561 ,\nC2129_=_C2562 ,C2129_=_C2563 ,C2129_=_C2564 ,C2129_=_C2565 ,C2129_=_C2566 ,C2129_=_C2568 ,\nC2129_=_C2570 ,C2129_=_C2571 ,C2129_=_C2572 ,C2129_=_C2573 ,C2131_=_C2136 ,C2131_=_C2138 ,\nC2131_=_C2353 ,C2131_=_C2407 ,C2131_=_C2451 ,C2131_=_C2739 ,C2131_=_C2830 ,C2131_=_C2831 ,\nC2131_=_C2832 ,C2131_=_C2833 ,C2131_=_C2835 ,C2131_=_C2836 ,C2131_=_C2838 ,C2131_=_C2839 ,\nC2131_=_C2841 ,C2131_=_C2842 ,C2131_=_C2843 ,C2131_=_C2844 ,C2131_=_C2845 ,C2131_=_C2846 ,\nC2136_=_C2138 ,C2136_=_C2302 ,C2136_=_C2516 ,C2136_=_C2681 ,C2136_=_C3334 ,C2136_=_C3415 ,\nC2136_=_C3479 ,C2136_=_C3567 ,C2136_=_C3579 ,C2136_=_C3597 ,C2136_=_C3598 ,C2136_=_C3600 ,\nC2136_=_C3601 ,C2136_=_C3602 ,C2136_=_C3603 ,C2138_=_C2172 ,C2138_=_C2644 ,C2138_=_C2661 ,\nC2138_=_C2819 ,C2138_=_C3059 ,C2138_=_C3284 ,C2138_=_C3355 ,C2138_=_C3482 ,C2138_=_C3581 ,\nC2138_=_C3676 ,C2138_=_C3718 ,C2138_=_C3719 ,C2138_=_C3720 ,C2138_=_C3721 ,C2138_=_C3722 ,\nC2138_=_C3723 ,C2138_=_C3724 ,C2172_=_C2644 ,C2172_=_C2661 ,C2172_=_C2819 ,C2172_=_C3059 ,\nC2172_=_C3284 ,C2172_=_C3355 ,C2172_=_C3482 ,C2172_=_C3581 ,C2172_=_C3676 ,C2172_=_C3718 ,\nC2172_=_C3719 ,C2172_=_C3720 ,C2172_=_C3721 ,C2172_=_C3722 ,C2172_=_C3723 ,C2172_=_C3724 ,\nC2263_=_C2281 ,C2263_=_C2406 ,C2263_=_C2576 ,C2263_=_C2637 ,C2263_=_C2656 ,C2263_=_C2675 ,\nC2263_=_C2738 ,C2263_=_C2772 ,C2263_=_C2773 ,C2263_=_C2774 ,C2263_=_C2775 ,C2263_=_C2776 ,\nC2263_=_C2778 ,C2263_=_C2779 ,C2263_=_C2780 ,C2263_=_C2781 ,C2263_=_C2782 ,C2263_=_C2783 ,\nC2263_=_C2784 ,C2263_=_C2785 ,C2263_=_C2786 ,C2263_=_C2787 ,C2281_=_C2406 ,C2281_=_C2576 ,\nC2281_=_C2637 ,C2281_=_C2656 ,C2281_=_C2675 ,C2281_=_C2738 ,C2281_=_C2772 ,C2281_=_C2773 ,\nC2281_=_C2774 ,C2281_=_C2775 ,C2281_=_C2776 ,C2281_=_C2778 ,C2281_=_C2779 ,C2281_=_C2780 ,\nC2281_=_C2781 ,C2281_=_C2782 ,C2281_=_C2783 ,C2281_=_C2784 ,C2281_=_C2785 ,C2281_=_C2786 ,\nC2281_=_C2787 ,C2295_=_C2302 ,C2295_=_C2558 ,C2295_=_C2560 ,C2295_=_C2561 ,C2295_=_C2562 ,\nC2295_=_C2563 ,C2295_=_C2564 ,C2295_=_C2565 ,C2295_=_C2566 ,C2295_=_C2568 ,C2295_=_C2570 ,\nC2295_=_C2571 ,C2295_=_C2572 ,C2295_=_C2573 ,C2302_=_C2516 ,C2302_=_C2681 ,C2302_=_C3334 ,\nC2302_=_C3415 ,C2302_=_C3479 ,C2302_=_C3567 ,C2302_=_C3579 ,C2302_=_C3597 ,C2302_=_C3598 ,\nC2302_=_C3600 ,C2302_=_C3601 ,C2302_=_C3602 ,C2302_=_C3603 ,C2322_=_C2413 ,C2322_=_C2501 ,\nC2322_=_C2594 ,C2322_=_C2645 ,C2322_=_C2663 ,C2322_=_C2747 ,C2322_=_C3208 ,C2322_=_C3466 ,\nC2322_=_C3669 ,C2322_=_C3703 ,C2322_=_C3779 ,C2322_=_C3789 ,C2322_=_C3790 ,C2322_=_C3791 ,\nC2322_=_C3792 ,C2322_=_C3793 ,C2322_=_C3794 ,C2322_=_C3795 ,C2322_=_C3796 ,C2322_=_C3797 ,\nC2322_=_C3798 ,C2353_=_C2407 ,C2353_=_C2451 ,C2353_=_C2739 ,C2353_=_C2830 ,C2353_=_C2831 ,\nC2353_=_C2832 ,C2353_=_C2833 ,C2353_=_C2835 ,C2353_=_C2836 ,C2353_=_C2838 ,C2353_=_C2839 ,\nC2353_=_C2841 ,C2353_=_C2842 ,C2353_=_C2843 ,C2353_=_C2844 ,C2353_=_C2845 ,C2353_=_C2846 ,\nC2406_=_C2407 ,C2406_=_C2413 ,C2406_=_C2576 ,C2406_=_C2637 ,C2406_=_C2656 ,C2406_=_C2675 ,\nC2406_=_C2738 ,C2406_=_C2772 ,C2406_=_C2773 ,C2406_=_C2774 ,C2406_=_C2775 ,C2406_=_C2776 ,\nC2406_=_C2778 ,C2406_=_C2779 ,C2406_=_C2780 ,C2406_=_C2781 ,C2406_=_C2782 ,C2406_=_C2783 ,\nC2406_=_C2784 ,C2406_=_C2785 ,C2406_=_C2786 ,C2406_=_C2787 ,C2407_=_C2413 ,C2407_=_C2451 ,\nC2407_=_C2739 ,C2407_=_C2830 ,C2407_=_C2831 ,C2407_=_C2832 ,C2407_=_C2833 ,C2407_=_C2835 ,\nC2407_=_C2836 ,C2407_=_C2838 ,C2407_=_C2839 ,C2407_=_C2841 ,C2407_=_C2842 ,C2407_=_C2843 ,\nC2407_=_C2844 ,C2407_=_C2845 ,C2407_=_C2846 ,C2413_=_C2501 ,C2413_=_C2594 ,C2413_=_C2645 ,\nC2413_=_C2663 ,C2413_=_C2747 ,C2413_=_C3208 ,C2413_=_C3466 ,C2413_=_C3669 ,C2413_=_C3703 ,\nC2413_=_C3779 ,C2413_=_C3789 ,C2413_=_C3790 ,C2413_=_C3791 ,C2413_=_C3792 ,C2413_=_C3793 ,\nC2413_=_C3794 ,C2413_=_C3795 ,C2413_=_C3796 ,C2413_=_C3797 ,C2413_=_C3798 ,C2451_=_C2739 ,\nC2451_=_C2830 ,C2451_=_C2831 ,C2451_=_C2832 ,C2451_=_C2833 ,C2451_=_C2835 ,C2451_=_C2836 ,\nC2451_=_C2838 ,C2451_=_C2839 ,C2451_=_C2841 ,C2451_=_C2842 ,C2451_=_C2843 ,C2451_=_C2844 ,\nC2451_=_C2845 ,C2451_=_C2846 ,C2501_=_C2594 ,C2501_=_C2645 ,C2501_=_C2663 ,C2501_=_C2747 ,\nC2501_=_C3208 ,C2501_=_C3466 ,C2501_=_C3669 ,C2501_=_C3703 ,C2501_=_C3779 ,C2501_=_C3789 ,\nC2501_=_C3790 ,C2501_=_C3791 ,C2501_=_C3792 ,C2501_=_C3793 ,C2501_=_C3794 ,C2501_=_C3795 ,\nC2501_=_C3796 ,C2501_=_C3797 ,C2501_=_C3798 ,C2516_=_C2681 ,C2516_=_C3334 ,C2516_=_C3415 ,\nC2516_=_C3479 ,C2516_=_C3567 ,C2516_=_C3579 ,C2516_=_C3597 ,C2516_=_C3598 ,C2516_=_C3600 ,\nC2516_=_C3601 ,C2516_=_C3602 ,C2516_=_C3603 ,C2558_=_C2560 ,C2558_=_C2561 ,C2558_=_C2562 ,\nC2558_=_C2563 ,C2558_=_C2564 ,C2558_=_C2565 ,C2558_=_C2566 ,C2558_=_C2568 ,C2558_=_C2570 ,\nC2558_=_C2571 ,C2558_=_C2572 ,C2558_=_C2573 ,C2558_=_C2675 ,C2558_=_C2681 ,C2560_=_C2561 ,\nC2560_=_C2562 ,C2560_=_C2563 ,C2560_=_C2564 ,C2560_=_C2565 ,C2560_=_C2566 ,C2560_=_C2568 ,\nC2560_=_C2570 ,C2560_=_C2571 ,C2560_=_C2572 ,C2560_=_C2573 ,C2561_=_C2562 ,C2561_=_C2563 ,\nC2561_=_C2564 ,C2561_=_C2565 ,C2561_=_C2566 ,C2561_=_C2568 ,C2561_=_C2570 ,C2561_=_C2571 ,\nC2561_=_C2572 ,C2561_=_C2573 ,C2562_=_C2563 ,C2562_=_C2564 ,C2562_=_C2565 ,C2562_=_C2566 ,\nC2562_=_C2568 ,C2562_=_C2570 ,C2562_=_C2571 ,C2562_=_C2572 ,C2562_=_C2573 ,C2563_=_C2564 ,\nC2563_=_C2565 ,C2563_=_C2566 ,C2563_=_C2568 ,C2563_=_C2570 ,C2563_=_C2571 ,C2563_=_C2572 ,\nC2563_=_C2573 ,C2563_=_C3334 ,C2564_=_C2565 ,C2564_=_C2566 ,C2564_=_C2568 ,C2564_=_C2570 ,\nC2564_=_C2571 ,C2564_=_C2572 ,C2564_=_C2573 ,C2564_=_C3355 ,C2565_=_C2566 ,C2565_=_C2568 ,\nC2565_=_C2570 ,C2565_=_C2571 ,C2565_=_C2572 ,C2565_=_C2573 ,C2565_=_C2832 ,C2565_=_C3479 ,\nC2565_=_C3482 ,C2566_=_C2568 ,C2566_=_C2570 ,C2566_=_C2571 ,C2566_=_C2572 ,C2566_=_C2573 ,\nC2566_=_C2833 ,C2566_=_C3579 ,C2566_=_C3581 ,C2568_=_C2570 ,C2568_=_C2571 ,C2568_=_C2572 ,\nC2568_=_C2573 ,C2568_=_C2836 ,C2568_=_C3598 ,C2570_=_C2571 ,C2570_=_C2572 ,C2570_=_C2573 ,\nC2570_=_C3789 ,C2571_=_C2572 ,C2571_=_C2573 ,C2572_=_C2573 ,C2572_=_C2841 ,C2573_=_C2842 ,\nC2573_=_C3600 ,C2573_=_C3719 ,C2576_=_C2637 ,C2576_=_C2656 ,C2576_=_C2675 ,C2576_=_C2738 ,\nC2576_=_C2772 ,C2576_=_C2773 ,C2576_=_C2774 ,C2576_=_C2775 ,C2576_=_C2776 ,C2576_=_C2778 ,\nC2576_=_C2779 ,C2576_=_C2780 ,C2576_=_C2781 ,C2576_=_C2782 ,C2576_=_C2783 ,C2576_=_C2784 ,\nC2576_=_C2785 ,C2576_=_C2786 ,C2576_=_C2787 ,C2594_=_C2645 ,C2594_=_C2663 ,C2594_=_C2747 ,\nC2594_=_C3208 ,C2594_=_C3466 ,C2594_=_C3669 ,C2594_=_C3703 ,C2594_=_C3779 ,C2594_=_C3789 ,\nC2594_=_C3790 ,C2594_=_C3791 ,C2594_=_C3792 ,C2594_=_C3793 ,C2594_=_C3794 ,C2594_=_C3795 ,\nC2594_=_C3796 ,C2594_=_C3797 ,C2594_=_C3798 ,C2637_=_C2644 ,C2637_=_C2645 ,C2637_=_C2656 ,\nC2637_=_C2675 ,C2637_=_C2738 ,C2637_=_C2772 ,C2637_=_C2773 ,C2637_=_C2774 ,C2637_=_C2775 ,\nC2637_=_C2776 ,C2637_=_C2778 ,C2637_=_C2779 ,C2637_=_C2780 ,C2637_=_C2781 ,C2637_=_C2782 ,\nC2637_=_C2783 ,C2637_=_C2784 ,C2637_=_C2785 ,C2637_=_C2786 ,C2637_=_C2787 ,C2644_=_C2645 ,\nC2644_=_C2661 ,C2644_=_C2819 ,C2644_=_C3059 ,C2644_=_C3284 ,C2644_=_C3355 ,C2644_=_C3482 ,\nC2644_=_C3581 ,C2644_=_C3676 ,C2644_=_C3718 ,C2644_=_C3719 ,C2644_=_C3720 ,C2644_=_C3721 ,\nC2644_=_C3722 ,C2644_=_C3723 ,C2644_=_C3724 ,C2645_=_C2663 ,C2645_=_C2747 ,C2645_=_C3208 ,\nC2645_=_C3466 ,C2645_=_C3669 ,C2645_=_C3703 ,C2645_=_C3779 ,C2645_=_C3789 ,C2645_=_C3790 ,\nC2645_=_C3791 ,C2645_=_C3792 ,C2645_=_C3793 ,C2645_=_C3794 ,C2645_=_C3795 ,C2645_=_C3796 ,\nC2645_=_C3797 ,C2645_=_C3798 ,C2656_=_C2661 ,C2656_=_C2663 ,C2656_=_C2675 ,C2656_=_C2738 ,\nC2656_=_C2772 ,C2656_=_C2773 ,C2656_=_C2774 ,C2656_=_C2775 ,C2656_=_C2776 ,C2656_=_C2778 ,\nC2656_=_C2779 ,C2656_=_C2780 ,C2656_=_C2781 ,C2656_=_C2782 ,C2656_=_C2783 ,C2656_=_C2784 ,\nC2656_=_C2785 ,C2656_=_C2786 ,C2656_=_C2787 ,C2661_=_C2663 ,C2661_=_C2819 ,C2661_=_C3059 ,\nC2661_=_C3284 ,C2661_=_C3355</w:t>
      </w:r>
    </w:p>
    <w:p>
      <w:pPr>
        <w:pStyle w:val="PreformattedText"/>
        <w:bidi w:val="0"/>
        <w:spacing w:before="0" w:after="0"/>
        <w:jc w:val="left"/>
        <w:rPr/>
      </w:pPr>
      <w:r>
        <w:rPr/>
        <w:t xml:space="preserve"> </w:t>
      </w:r>
      <w:r>
        <w:rPr/>
        <w:t>,C2661_=_C3482 ,C2661_=_C3581 ,C2661_=_C3676 ,C2661_=_C3718 ,\nC2661_=_C3719 ,C2661_=_C3720 ,C2661_=_C3721 ,C2661_=_C3722 ,C2661_=_C3723 ,C2661_=_C3724 ,\nC2663_=_C2747 ,C2663_=_C3208 ,C2663_=_C3466 ,C2663_=_C3669 ,C2663_=_C3703 ,C2663_=_C3779 ,\nC2663_=_C3789 ,C2663_=_C3790 ,C2663_=_C3791 ,C2663_=_C3792 ,C2663_=_C3793 ,C2663_=_C3794 ,\nC2663_=_C3795 ,C2663_=_C3796 ,C2663_=_C3797 ,C2663_=_C3798 ,C2675_=_C2681 ,C2675_=_C2738 ,\nC2675_=_C2772 ,C2675_=_C2773 ,C2675_=_C2774 ,C2675_=_C2775 ,C2675_=_C2776 ,C2675_=_C2778 ,\nC2675_=_C2779 ,C2675_=_C2780 ,C2675_=_C2781 ,C2675_=_C2782 ,C2675_=_C2783 ,C2675_=_C2784 ,\nC2675_=_C2785 ,C2675_=_C2786 ,C2675_=_C2787 ,C2681_=_C3334 ,C2681_=_C3415 ,C2681_=_C3479 ,\nC2681_=_C3567 ,C2681_=_C3579 ,C2681_=_C3597 ,C2681_=_C3598 ,C2681_=_C3600 ,C2681_=_C3601 ,\nC2681_=_C3602 ,C2681_=_C3603 ,C2738_=_C2739 ,C2738_=_C2747 ,C2738_=_C2772 ,C2738_=_C2773 ,\nC2738_=_C2774 ,C2738_=_C2775 ,C2738_=_C2776 ,C2738_=_C2778 ,C2738_=_C2779 ,C2738_=_C2780 ,\nC2738_=_C2781 ,C2738_=_C2782 ,C2738_=_C2783 ,C2738_=_C2784 ,C2738_=_C2785 ,C2738_=_C2786 ,\nC2738_=_C2787 ,C2739_=_C2747 ,C2739_=_C2830 ,C2739_=_C2831 ,C2739_=_C2832 ,C2739_=_C2833 ,\nC2739_=_C2835 ,C2739_=_C2836 ,C2739_=_C2838 ,C2739_=_C2839 ,C2739_=_C2841 ,C2739_=_C2842 ,\nC2739_=_C2843 ,C2739_=_C2844 ,C2739_=_C2845 ,C2739_=_C2846 ,C2747_=_C3208 ,C2747_=_C3466 ,\nC2747_=_C3669 ,C2747_=_C3703 ,C2747_=_C3779 ,C2747_=_C3789 ,C2747_=_C3790 ,C2747_=_C3791 ,\nC2747_=_C3792 ,C2747_=_C3793 ,C2747_=_C3794 ,C2747_=_C3795 ,C2747_=_C3796 ,C2747_=_C3797 ,\nC2747_=_C3798 ,C2772_=_C2773 ,C2772_=_C2774 ,C2772_=_C2775 ,C2772_=_C2776 ,C2772_=_C2778 ,\nC2772_=_C2779 ,C2772_=_C2780 ,C2772_=_C2781 ,C2772_=_C2782 ,C2772_=_C2783 ,C2772_=_C2784 ,\nC2772_=_C2785 ,C2772_=_C2786 ,C2772_=_C2787 ,C2772_=_C2831 ,C2772_=_C3208 ,C2773_=_C2774 ,\nC2773_=_C2775 ,C2773_=_C2776 ,C2773_=_C2778 ,C2773_=_C2779 ,C2773_=_C2780 ,C2773_=_C2781 ,\nC2773_=_C2782 ,C2773_=_C2783 ,C2773_=_C2784 ,C2773_=_C2785 ,C2773_=_C2786 ,C2773_=_C2787 ,\nC2774_=_C2775 ,C2774_=_C2776 ,C2774_=_C2778 ,C2774_=_C2779 ,C2774_=_C2780 ,C2774_=_C2781 ,\nC2774_=_C2782 ,C2774_=_C2783 ,C2774_=_C2784 ,C2774_=_C2785 ,C2774_=_C2786 ,C2774_=_C2787 ,\nC2774_=_C3466 ,C2775_=_C2776 ,C2775_=_C2778 ,C2775_=_C2779 ,C2775_=_C2780 ,C2775_=_C2781 ,\nC2775_=_C2782 ,C2775_=_C2783 ,C2775_=_C2784 ,C2775_=_C2785 ,C2775_=_C2786 ,C2775_=_C2787 ,\nC2776_=_C2778 ,C2776_=_C2779 ,C2776_=_C2780 ,C2776_=_C2781 ,C2776_=_C2782 ,C2776_=_C2783 ,\nC2776_=_C2784 ,C2776_=_C2785 ,C2776_=_C2786 ,C2776_=_C2787 ,C2776_=_C2839 ,C2776_=_C3779 ,\nC2778_=_C2779 ,C2778_=_C2780 ,C2778_=_C2781 ,C2778_=_C2782 ,C2778_=_C2783 ,C2778_=_C2784 ,\nC2778_=_C2785 ,C2778_=_C2786 ,C2778_=_C2787 ,C2779_=_C2780 ,C2779_=_C2781 ,C2779_=_C2782 ,\nC2779_=_C2783 ,C2779_=_C2784 ,C2779_=_C2785 ,C2779_=_C2786 ,C2779_=_C2787 ,C2780_=_C2781 ,\nC2780_=_C2782 ,C2780_=_C2783 ,C2780_=_C2784 ,C2780_=_C2785 ,C2780_=_C2786 ,C2780_=_C2787 ,\nC2780_=_C3791 ,C2781_=_C2782 ,C2781_=_C2783 ,C2781_=_C2784 ,C2781_=_C2785 ,C2781_=_C2786 ,\nC2781_=_C2787 ,C2781_=_C3792 ,C2782_=_C2783 ,C2782_=_C2784 ,C2782_=_C2785 ,C2782_=_C2786 ,\nC2782_=_C2787 ,C2782_=_C3793 ,C2783_=_C2784 ,C2783_=_C2785 ,C2783_=_C2786 ,C2783_=_C2787 ,\nC2783_=_C2844 ,C2783_=_C3794 ,C2784_=_C2785 ,C2784_=_C2786 ,C2784_=_C2787 ,C2784_=_C3795 ,\nC2785_=_C2786 ,C2785_=_C2787 ,C2785_=_C3796 ,C2786_=_C2787 ,C2786_=_C2845 ,C2786_=_C3603 ,\nC2786_=_C3797 ,C2819_=_C3059 ,C2819_=_C3284 ,C2819_=_C3355 ,C2819_=_C3482 ,C2819_=_C3581 ,\nC2819_=_C3676 ,C2819_=_C3718 ,C2819_=_C3719 ,C2819_=_C3720 ,C2819_=_C3721 ,C2819_=_C3722 ,\nC2819_=_C3723 ,C2819_=_C3724 ,C2830_=_C2831 ,C2830_=_C2832 ,C2830_=_C2833 ,C2830_=_C2835 ,\nC2830_=_C2836 ,C2830_=_C2838 ,C2830_=_C2839 ,C2830_=_C2841 ,C2830_=_C2842 ,C2830_=_C2843 ,\nC2830_=_C2844 ,C2830_=_C2845 ,C2830_=_C2846 ,C2831_=_C2832 ,C2831_=_C2833 ,C2831_=_C2835 ,\nC2831_=_C2836 ,C2831_=_C2838 ,C2831_=_C2839 ,C2831_=_C2841 ,C2831_=_C2842 ,C2831_=_C2843 ,\nC2831_=_C2844 ,C2831_=_C2845 ,C2831_=_C2846 ,C2831_=_C3208 ,C2832_=_C2833 ,C2832_=_C2835 ,\nC2832_=_C2836 ,C2832_=_C2838 ,C2832_=_C2839 ,C2832_=_C2841 ,C2832_=_C2842 ,C2832_=_C2843 ,\nC2832_=_C2844 ,C2832_=_C2845 ,C2832_=_C2846 ,C2832_=_C3479 ,C2832_=_C3482 ,C2833_=_C2835 ,\nC2833_=_C2836 ,C2833_=_C2838 ,C2833_=_C2839 ,C2833_=_C2841 ,C2833_=_C2842 ,C2833_=_C2843 ,\nC2833_=_C2844 ,C2833_=_C2845 ,C2833_=_C2846 ,C2833_=_C3579 ,C2833_=_C3581 ,C2835_=_C2836 ,\nC2835_=_C2838 ,C2835_=_C2839 ,C2835_=_C2841 ,C2835_=_C2842 ,C2835_=_C2843 ,C2835_=_C2844 ,\nC2835_=_C2845 ,C2835_=_C2846 ,C2836_=_C2838 ,C2836_=_C2839 ,C2836_=_C2841 ,C2836_=_C2842 ,\nC2836_=_C2843 ,C2836_=_C2844 ,C2836_=_C2845 ,C2836_=_C2846 ,C2836_=_C3598 ,C2838_=_C2839 ,\nC2838_=_C2841 ,C2838_=_C2842 ,C2838_=_C2843 ,C2838_=_C2844 ,C2838_=_C2845 ,C2838_=_C2846 ,\nC2839_=_C2841 ,C2839_=_C2842 ,C2839_=_C2843 ,C2839_=_C2844 ,C2839_=_C2845 ,C2839_=_C2846 ,\nC2839_=_C3779 ,C2841_=_C2842 ,C2841_=_C2843 ,C2841_=_C2844 ,C2841_=_C2845 ,C2841_=_C2846 ,\nC2842_=_C2843 ,C2842_=_C2844 ,C2842_=_C2845 ,C2842_=_C2846 ,C2842_=_C3600 ,C2842_=_C3719 ,\nC2843_=_C2844 ,C2843_=_C2845 ,C2843_=_C2846 ,C2844_=_C2845 ,C2844_=_C2846 ,C2844_=_C3794 ,\nC2845_=_C2846 ,C2845_=_C3603 ,C2845_=_C3797 ,C3059_=_C3284 ,C3059_=_C3355 ,C3059_=_C3482 ,\nC3059_=_C3581 ,C3059_=_C3676 ,C3059_=_C3718 ,C3059_=_C3719 ,C3059_=_C3720 ,C3059_=_C3721 ,\nC3059_=_C3722 ,C3059_=_C3723 ,C3059_=_C3724 ,C3208_=_C3466 ,C3208_=_C3669 ,C3208_=_C3703 ,\nC3208_=_C3779 ,C3208_=_C3789 ,C3208_=_C3790 ,C3208_=_C3791 ,C3208_=_C3792 ,C3208_=_C3793 ,\nC3208_=_C3794 ,C3208_=_C3795 ,C3208_=_C3796 ,C3208_=_C3797 ,C3208_=_C3798 ,C3284_=_C3355 ,\nC3284_=_C3482 ,C3284_=_C3581 ,C3284_=_C3676 ,C3284_=_C3718 ,C3284_=_C3719 ,C3284_=_C3720 ,\nC3284_=_C3721 ,C3284_=_C3722 ,C3284_=_C3723 ,C3284_=_C3724 ,C3334_=_C3415 ,C3334_=_C3479 ,\nC3334_=_C3567 ,C3334_=_C3579 ,C3334_=_C3597 ,C3334_=_C3598 ,C3334_=_C3600 ,C3334_=_C3601 ,\nC3334_=_C3602 ,C3334_=_C3603 ,C3355_=_C3482 ,C3355_=_C3581 ,C3355_=_C3676 ,C3355_=_C3718 ,\nC3355_=_C3719 ,C3355_=_C3720 ,C3355_=_C3721 ,C3355_=_C3722 ,C3355_=_C3723 ,C3355_=_C3724 ,\nC3415_=_C3479 ,C3415_=_C3567 ,C3415_=_C3579 ,C3415_=_C3597 ,C3415_=_C3598 ,C3415_=_C3600 ,\nC3415_=_C3601 ,C3415_=_C3602 ,C3415_=_C3603 ,C3466_=_C3669 ,C3466_=_C3703 ,C3466_=_C3779 ,\nC3466_=_C3789 ,C3466_=_C3790 ,C3466_=_C3791 ,C3466_=_C3792 ,C3466_=_C3793 ,C3466_=_C3794 ,\nC3466_=_C3795 ,C3466_=_C3796 ,C3466_=_C3797 ,C3466_=_C3798 ,C3479_=_C3482 ,C3479_=_C3567 ,\nC3479_=_C3579 ,C3479_=_C3597 ,C3479_=_C3598 ,C3479_=_C3600 ,C3479_=_C3601 ,C3479_=_C3602 ,\nC3479_=_C3603 ,C3482_=_C3581 ,C3482_=_C3676 ,C3482_=_C3718 ,C3482_=_C3719 ,C3482_=_C3720 ,\nC3482_=_C3721 ,C3482_=_C3722 ,C3482_=_C3723 ,C3482_=_C3724 ,C3567_=_C3579 ,C3567_=_C3597 ,\nC3567_=_C3598 ,C3567_=_C3600 ,C3567_=_C3601 ,C3567_=_C3602 ,C3567_=_C3603 ,C3579_=_C3581 ,\nC3579_=_C3597 ,C3579_=_C3598 ,C3579_=_C3600 ,C3579_=_C3601 ,C3579_=_C3602 ,C3579_=_C3603 ,\nC3581_=_C3676 ,C3581_=_C3718 ,C3581_=_C3719 ,C3581_=_C3720 ,C3581_=_C3721 ,C3581_=_C3722 ,\nC3581_=_C3723 ,C3581_=_C3724 ,C3597_=_C3598 ,C3597_=_C3600 ,C3597_=_C3601 ,C3597_=_C3602 ,\nC3597_=_C3603 ,C3598_=_C3600 ,C3598_=_C3601 ,C3598_=_C3602 ,C3598_=_C3603 ,C3600_=_C3601 ,\nC3600_=_C3602 ,C3600_=_C3603 ,C3600_=_C3719 ,C3601_=_C3602 ,C3601_=_C3603 ,C3601_=_C3720 ,\nC3602_=_C3603 ,C3602_=_C3721 ,C3603_=_C3797 ,C3669_=_C3703 ,C3669_=_C3779 ,C3669_=_C3789 ,\nC3669_=_C3790 ,C3669_=_C3791 ,C3669_=_C3792 ,C3669_=_C3793 ,C3669_=_C3794 ,C3669_=_C3795 ,\nC3669_=_C3796 ,C3669_=_C3797 ,C3669_=_C3798 ,C3676_=_C3718 ,C3676_=_C3719 ,C3676_=_C3720 ,\nC3676_=_C3721 ,C3676_=_C3722 ,C3676_=_C3723 ,C3676_=_C3724 ,C3703_=_C3779 ,C3703_=_C3789 ,\nC3703_=_C3790 ,C3703_=_C3791 ,C3703_=_C3792 ,C3703_=_C3793 ,C3703_=_C3794 ,C3703_=_C3795 ,\nC3703_=_C3796 ,C3703_=_C3797 ,C3703_=_C3798 ,C3718_=_C3719 ,C3718_=_C3720 ,C3718_=_C3721 ,\nC3718_=_C3722 ,C3718_=_C3723 ,C3718_=_C3724 ,C3718_=_C3790 ,C3719_=_C3720 ,C3719_=_C3721 ,\nC3719_=_C3722 ,C3719_=_C3723 ,C3719_=_C3724 ,C3720_=_C3721 ,C3720_=_C3722 ,C3720_=_C3723 ,\nC3720_=_C3724 ,C3721_=_C3722 ,C3721_=_C3723 ,C3721_=_C3724 ,C3722_=_C3723 ,C3722_=_C3724 ,\nC3723_=_C3724 ,C3724_=_C3798 ,C3779_=_C3789 ,C3779_=_C3790 ,C3779_=_C3791 ,C3779_=_C3792 ,\nC3779_=_C3793 ,C3779_=_C3794 ,C3779_=_C3795 ,C3779_=_C3796 ,C3779_=_C3797 ,C3779_=_C3798 ,\nC3789_=_C3790 ,C3789_=_C3791 ,C3789_=_C3792 ,C3789_=_C3793 ,C3789_=_C3794 ,C3789_=_C3795 ,\nC3789_=_C3796 ,C3789_=_C3797 ,C3789_=_C3798 ,C3790_=_C3791 ,C3790_=_C3792 ,C3790_=_C3793 ,\nC3790_=_C3794 ,C3790_=_C3795 ,C3790_=_C3796 ,C3790_=_C3797 ,C3790_=_C3798 ,C3791_=_C3792 ,\nC3791_=_C3793 ,C3791_=_C3794 ,C3791_=_C3795 ,C3791_=_C3796 ,C3791_=_C3797 ,C3791_=_C3798 ,\nC3792_=_C3793 ,C3792_=_C3794 ,C3792_=_C3795 ,C3792_=_C3796 ,C3792_=_C3797 ,C3792_=_C3798 ,\nC3793_=_C3794 ,C3793_=_C3795 ,C3793_=_C3796 ,C3793_=_C3797 ,C3793_=_C3798 ,C3794_=_C3795 ,\nC3794_=_C3796 ,C3794_=_C3797 ,C3794_=_C3798 ,C3795_=_C3796 ,C3795_=_C3797 ,C3795_=_C3798 ,\nC3796_=_C3797 ,C3796_=_C3798 ,C3797_=_C3798 ,"];141[shape=box, label="id:141 level: 5\n191: C84 C156 C176 C251 C274 \nC321 C346 C454 C545 C654 C664 \nC725 C726 C727 C728 C729 C730 \nC731 C732 C733 C735 C738 C739 \nC740 C741 C742 C743 C744 C745 \nC746 C747 C748 C749 C750 C763 \nC792 C809 C878 C917 C1004 C1080 \nC1179 C1285 C1288 C1289 C1292 C1293 \nC1296 C1299 C1335 C1359 C1401 C1443 \nC1473 C1504 C1524 C1550 C1553 C1554 \nC1562 C1563 C1566 C1568 C1597 C1659 \nC1662 C1664 C1669 C1672 C1675 C1678 \nC1754 C1820 C1890 C1905 C1929 C1949 \nC1960 C2032 C2033 C2034 C2035 C2036 \nC2037 C2038 C2039 C2041 C2042 C2044 \nC2045 C2047 C2048 C2049 C2050 C2090 \nC2163 C2183 C2204 C2248 C2260 C2275 \nC2291 C2316 C2360 C2431 C2455 C2458 \nC2462 C2481 C2529 C2530 C2532 C2533 \nC2534 C2535 C2536 C2537 C2538 C2539 \nC2540 C2541 C2542 C2587 C2636 C2662 \nC2686 C2710 C2723 C2725 C2726 C2727 \nC2728 C2729 C2730 C2731 C2732 C2733 \nC2734 C2735 C2736 C2737 C2779 C2838 \nC2894 C2897 C2914 C2927 C2993 C3026 \nC3044 C3221</w:t>
      </w:r>
    </w:p>
    <w:p>
      <w:pPr>
        <w:pStyle w:val="PreformattedText"/>
        <w:bidi w:val="0"/>
        <w:spacing w:before="0" w:after="0"/>
        <w:jc w:val="left"/>
        <w:rPr/>
      </w:pPr>
      <w:r>
        <w:rPr/>
        <w:t xml:space="preserve"> </w:t>
      </w:r>
      <w:r>
        <w:rPr/>
        <w:t>C3304 C3320 C3321 C3322 \nC3323 C3324 C3325 C3326 C3327 C3328 \nC3329 C3330 C3331 C3332 C3381 C3403 \nC3433 C3454 C3532 C3543 C3589 C3591 \nC3592 C3593 C3594 C3595 C3596 C3607 \nC3657 C3711 C3773 C3775 C3776 C3777 \nC3778 C3809 C3894 C3920 C3921 C3922 \n2692: C84_=_C156( C84 C156 ) C84_=_C176( C84 C176 ) C84_=_C251( C84 C251 ) C84_=_C274( C84 C274 ) C84_=_C321( C84 C321 ) \nC84_=_C743( C84 C743 ) C84_=_C1296( C84 C1296 ) C84_=_C1566( C84 C1566 ) C84_=_C1675( C84 C1675 ) C84_=_C2360( C84 C2360 ) C84_=_C2462( C84 C2462 ) \nC84_=_C2536( C84 C2536 ) C84_=_C2662( C84 C2662 ) C84_=_C2731( C84 C2731 ) C84_=_C2838( C84 C2838 ) C84_=_C2914( C84 C2914 ) C84_=_C3325( C84 C3325 ) \nC84_=_C3532( C84 C3532 ) C84_=_C3657( C84 C3657 ) C84_=_C3711( C84 C3711 ) C84_=_C3773( C84 C3773 ) C84_=_C3775( C84 C3775 ) C84_=_C3776( C84 C3776 ) \nC84_=_C3777( C84 C3777 ) C84_=_C3778( C84 C3778 ) C156_=_C176( C156 C176 ) C156_=_C251( C156 C251 ) C156_=_C274( C156 C274 ) C156_=_C321( C156 C321 ) \nC156_=_C743( C156 C743 ) C156_=_C1296( C156 C1296 ) C156_=_C1566( C156 C1566 ) C156_=_C1675( C156 C1675 ) C156_=_C2360( C156 C2360 ) C156_=_C2462( C156 C2462 ) \nC156_=_C2536( C156 C2536 ) C156_=_C2662( C156 C2662 ) C156_=_C2731( C156 C2731 ) C156_=_C2838( C156 C2838 ) C156_=_C2914( C156 C2914 ) C156_=_C3325( C156 C3325 ) \nC156_=_C3532( C156 C3532 ) C156_=_C3657( C156 C3657 ) C156_=_C3711( C156 C3711 ) C156_=_C3773( C156 C3773 ) C156_=_C3775( C156 C3775 ) C156_=_C3776( C156 C3776 ) \nC156_=_C3777( C156 C3777 ) C156_=_C3778( C156 C3778 ) C176_=_C251( C176 C251 ) C176_=_C274( C176 C274 ) C176_=_C321( C176 C321 ) C176_=_C743( C176 C743 ) \nC176_=_C1296( C176 C1296 ) C176_=_C1566( C176 C1566 ) C176_=_C1675( C176 C1675 ) C176_=_C2360( C176 C2360 ) C176_=_C2462( C176 C2462 ) C176_=_C2536( C176 C2536 ) \nC176_=_C2662( C176 C2662 ) C176_=_C2731( C176 C2731 ) C176_=_C2838( C176 C2838 ) C176_=_C2914( C176 C2914 ) C176_=_C3325( C176 C3325 ) C176_=_C3532( C176 C3532 ) \nC176_=_C3657( C176 C3657 ) C176_=_C3711( C176 C3711 ) C176_=_C3773( C176 C3773 ) C176_=_C3775( C176 C3775 ) C176_=_C3776( C176 C3776 ) C176_=_C3777( C176 C3777 ) \nC176_=_C3778( C176 C3778 ) C251_=_C274( C251 C274 ) C251_=_C321( C251 C321 ) C251_=_C743( C251 C743 ) C251_=_C1296( C251 C1296 ) C251_=_C1566( C251 C1566 ) \nC251_=_C1675( C251 C1675 ) C251_=_C2360( C251 C2360 ) C251_=_C2462( C251 C2462 ) C251_=_C2536( C251 C2536 ) C251_=_C2662( C251 C2662 ) C251_=_C2731( C251 C2731 ) \nC251_=_C2838( C251 C2838 ) C251_=_C2914( C251 C2914 ) C251_=_C3325( C251 C3325 ) C251_=_C3532( C251 C3532 ) C251_=_C3657( C251 C3657 ) C251_=_C3711( C251 C3711 ) \nC251_=_C3773( C251 C3773 ) C251_=_C3775( C251 C3775 ) C251_=_C3776( C251 C3776 ) C251_=_C3777( C251 C3777 ) C251_=_C3778( C251 C3778 ) C274_=_C321( C274 C321 ) \nC274_=_C743( C274 C743 ) C274_=_C1296( C274 C1296 ) C274_=_C1566( C274 C1566 ) C274_=_C1675( C274 C1675 ) C274_=_C2360( C274 C2360 ) C274_=_C2462( C274 C2462 ) \nC274_=_C2536( C274 C2536 ) C274_=_C2662( C274 C2662 ) C274_=_C2731( C274 C2731 ) C274_=_C2838( C274 C2838 ) C274_=_C2914( C274 C2914 ) C274_=_C3325( C274 C3325 ) \nC274_=_C3532( C274 C3532 ) C274_=_C3657( C274 C3657 ) C274_=_C3711( C274 C3711 ) C274_=_C3773( C274 C3773 ) C274_=_C3775( C274 C3775 ) C274_=_C3776( C274 C3776 ) \nC274_=_C3777( C274 C3777 ) C274_=_C3778( C274 C3778 ) C321_=_C743( C321 C743 ) C321_=_C1296( C321 C1296 ) C321_=_C1566( C321 C1566 ) C321_=_C1675( C321 C1675 ) \nC321_=_C2360( C321 C2360 ) C321_=_C2462( C321 C2462 ) C321_=_C2536( C321 C2536 ) C321_=_C2662( C321 C2662 ) C321_=_C2731( C321 C2731 ) C321_=_C2838( C321 C2838 ) \nC321_=_C2914( C321 C2914 ) C321_=_C3325( C321 C3325 ) C321_=_C3532( C321 C3532 ) C321_=_C3657( C321 C3657 ) C321_=_C3711( C321 C3711 ) C321_=_C3773( C321 C3773 ) \nC321_=_C3775( C321 C3775 ) C321_=_C3776( C321 C3776 ) C321_=_C3777( C321 C3777 ) C321_=_C3778( C321 C3778 ) C346_=_C454( C346 C454 ) C346_=_C725( C346 C725 ) \nC346_=_C726( C346 C726 ) C346_=_C727( C346 C727 ) C346_=_C728( C346 C728 ) C346_=_C729( C346 C729 ) C346_=_C730( C346 C730 ) C346_=_C731( C346 C731 ) \nC346_=_C732( C346 C732 ) C346_=_C733( C346 C733 ) C346_=_C735( C346 C735 ) C346_=_C738( C346 C738 ) C346_=_C739( C346 C739 ) C346_=_C740( C346 C740 ) \nC346_=_C741( C346 C741 ) C346_=_C742( C346 C742 ) C346_=_C743( C346 C743 ) C346_=_C744( C346 C744 ) C346_=_C745( C346 C745 ) C346_=_C746( C346 C746 ) \nC346_=_C747( C346 C747 ) C346_=_C748( C346 C748 ) C346_=_C749( C346 C749 ) C346_=_C750( C346 C750 ) C454_=_C725( C454 C725 ) C454_=_C726( C454 C726 ) \nC454_=_C727( C454 C727 ) C454_=_C728( C454 C728 ) C454_=_C729( C454 C729 ) C454_=_C730( C454 C730 ) C454_=_C731( C454 C731 ) C454_=_C732( C454 C732 ) \nC454_=_C733( C454 C733 ) C454_=_C735( C454 C735 ) C454_=_C738( C454 C738 ) C454_=_C739( C454 C739 ) C454_=_C740( C454 C740 ) C454_=_C741( C454 C741 ) \nC454_=_C742( C454 C742 ) C454_=_C743( C454 C743 ) C454_=_C744( C454 C744 ) C454_=_C745( C454 C745 ) C454_=_C746( C454 C746 ) C454_=_C747( C454 C747 ) \nC454_=_C748( C454 C748 ) C454_=_C749( C454 C749 ) C454_=_C750( C454 C750 ) C545_=_C809( C545 C809 ) C545_=_C1288( C545 C1288 ) C545_=_C1335( C545 C1335 ) \nC545_=_C1401( C545 C1401 ) C545_=_C1504( C545 C1504 ) C545_=_C1553( C545 C1553 ) C545_=_C1662( C545 C1662 ) C545_=_C1929( C545 C1929 ) C545_=_C2034( C545 C2034 ) \nC545_=_C2163( C545 C2163 ) C545_=_C2260( C545 C2260 ) C545_=_C2529( C545 C2529 ) C545_=_C2530( C545 C2530 ) C545_=_C2532( C545 C2532 ) C545_=_C2533( C545 C2533 ) \nC545_=_C2534( C545 C2534 ) C545_=_C2535( C545 C2535 ) C545_=_C2536( C545 C2536 ) C545_=_C2537( C545 C2537 ) C545_=_C2538( C545 C2538 ) C545_=_C2539( C545 C2539 ) \nC545_=_C2540( C545 C2540 ) C545_=_C2541( C545 C2541 ) C545_=_C2542( C545 C2542 ) C654_=_C664( C654 C664 ) C654_=_C878( C654 C878 ) C654_=_C1004( C654 C1004 ) \nC654_=_C1289( C654 C1289 ) C654_=_C1554( C654 C1554 ) C654_=_C1664( C654 C1664 ) C654_=_C1905( C654 C1905 ) C654_=_C2035( C654 C2035 ) C654_=_C2183( C654 C2183 ) \nC654_=_C2204( C654 C2204 ) C654_=_C2636( C654 C2636 ) C654_=_C2723( C654 C2723 ) C654_=_C2725( C654 C2725 ) C654_=_C2726( C654 C2726 ) C654_=_C2727( C654 C2727 ) \nC654_=_C2728( C654 C2728 ) C654_=_C2729( C654 C2729 ) C654_=_C2730( C654 C2730 ) C654_=_C2731( C654 C2731 ) C654_=_C2732( C654 C2732 ) C654_=_C2733( C654 C2733 ) \nC654_=_C2734( C654 C2734 ) C654_=_C2735( C654 C2735 ) C654_=_C2736( C654 C2736 ) C654_=_C2737( C654 C2737 ) C664_=_C744( C664 C744 ) C664_=_C792( C664 C792 ) \nC664_=_C917( C664 C917 ) C664_=_C1179( C664 C1179 ) C664_=_C1299( C664 C1299 ) C664_=_C1568( C664 C1568 ) C664_=_C1678( C664 C1678 ) C664_=_C2275( C664 C2275 ) \nC664_=_C2291( C664 C2291 ) C664_=_C2540( C664 C2540 ) C664_=_C2587( C664 C2587 ) C664_=_C2686( C664 C2686 ) C664_=_C2734( C664 C2734 ) C664_=_C2779( C664 C2779 ) \nC664_=_C3026( C664 C3026 ) C664_=_C3221( C664 C3221 ) C664_=_C3304( C664 C3304 ) C664_=_C3328( C664 C3328 ) C664_=_C3433( C664 C3433 ) C664_=_C3454( C664 C3454 ) \nC664_=_C3607( C664 C3607 ) C664_=_C3809( C664 C3809 ) C664_=_C3894( C664 C3894 ) C664_=_C3920( C664 C3920 ) C664_=_C3921( C664 C3921 ) C664_=_C3922( C664 C3922 ) \nC725_=_C726( C725 C726 ) C725_=_C727( C725 C727 ) C725_=_C728( C725 C728 ) C725_=_C729( C725 C729 ) C725_=_C730( C725 C730 ) C725_=_C731( C725 C731 ) \nC725_=_C732( C725 C732 ) C725_=_C733( C725 C733 ) C725_=_C735( C725 C735 ) C725_=_C738( C725 C738 ) C725_=_C739( C725 C739 ) C725_=_C740( C725 C740 ) \nC725_=_C741( C725 C741 ) C725_=_C742( C725 C742 ) C725_=_C743( C725 C743 ) C725_=_C744( C725 C744 ) C725_=_C745( C725 C745 ) C725_=_C746( C725 C746 ) \nC725_=_C747( C725 C747 ) C725_=_C748( C725 C748 ) C725_=_C749( C725 C749 ) C725_=_C750( C725 C750 ) C726_=_C727( C726 C727 ) C726_=_C728( C726 C728 ) \nC726_=_C729( C726 C729 ) C726_=_C730( C726 C730 ) C726_=_C731( C726 C731 ) C726_=_C732( C726 C732 ) C726_=_C733( C726 C733 ) C726_=_C735( C726 C735 ) \nC726_=_C738( C726 C738 ) C726_=_C739( C726 C739 ) C726_=_C740( C726 C740 ) C726_=_C741( C726 C741 ) C726_=_C742( C726 C742 ) C726_=_C743( C726 C743 ) \nC726_=_C744( C726 C744 ) C726_=_C745( C726 C745 ) C726_=_C746( C726 C746 ) C726_=_C747( C726 C747 ) C726_=_C748( C726 C748 ) C726_=_C749( C726 C749 ) \nC726_=_C750( C726 C750 ) C726_=_C878( C726 C878 ) C727_=_C728( C727 C728 ) C727_=_C729( C727 C729 ) C727_=_C730( C727 C730 ) C727_=_C731( C727 C731 ) \nC727_=_C732( C727 C732 ) C727_=_C733( C727 C733 ) C727_=_C735( C727 C735 ) C727_=_C738( C727 C738 ) C727_=_C739( C727 C739 ) C727_=_C740( C727 C740 ) \nC727_=_C741( C727 C741 ) C727_=_C742( C727 C742 ) C727_=_C743( C727 C743 ) C727_=_C744( C727 C744 ) C727_=_C745( C727 C745 ) C727_=_C746( C727 C746 ) \nC727_=_C747( C727 C747 ) C727_=_C748( C727 C748 ) C727_=_C749( C727 C749 ) C727_=_C750( C727 C750 ) C727_=_C1285( C727 C1285 ) C727_=_C1288( C727 C1288 ) \nC727_=_C1289( C727 C1289 ) C727_=_C1292( C727 C1292 ) C727_=_C1293( C727 C1293 ) C727_=_C1296( C727 C1296 ) C727_=_C1299( C727 C1299 ) C728_=_C729( C728 C729 ) \nC728_=_C730( C728 C730 ) C728_=_C731( C728 C731 ) C728_=_C732( C728 C732 ) C728_=_C733( C728 C733 ) C728_=_C735( C728 C735 ) C728_=_C738( C728 C738 ) \nC728_=_C739( C728 C739 ) C728_=_C740( C728 C740 ) C728_=_C741( C728 C741 ) C728_=_C742( C728 C742 ) C728_=_C743( C728 C743 ) C728_=_C744( C728 C744 ) \nC728_=_C745( C728 C745 ) C728_=_C746( C728 C746 ) C728_=_C747( C728 C747 ) C728_=_C748( C728 C748 ) C728_=_C749( C728 C749 ) C728_=_C750( C728 C750 ) \nC728_=_C1550( C728 C1550 ) C728_=_C1553( C728 C1553 ) C728_=_C1554( C728 C1554 ) C728_=_C1562( C728 C1562 ) C728_=_C1563( C728 C1563 ) C728_=_C1566( C728 C1566 ) \nC728_=_C1568( C728 C1568 ) C729_=_C730( C729 C730 ) C729_=_C731( C729 C731 ) C729_=_C732( C729 C732 ) C729_=_C733( C729 C733 ) C729_=_C735( C729 C735 ) \nC729_=_C738( C729 C738 ) C729_=_C739( C729 C739 ) C729_=_C740( C729 C740 ) C729_=_C741( C729 C741 ) C729_=_C742( C729 C742 ) C729_=_C743( C729 C743 ) \nC729_=_C744( C729 C744 ) C729_=_C745( C729 C745 )</w:t>
      </w:r>
    </w:p>
    <w:p>
      <w:pPr>
        <w:pStyle w:val="PreformattedText"/>
        <w:bidi w:val="0"/>
        <w:spacing w:before="0" w:after="0"/>
        <w:jc w:val="left"/>
        <w:rPr/>
      </w:pPr>
      <w:r>
        <w:rPr/>
        <w:t xml:space="preserve"> </w:t>
      </w:r>
      <w:r>
        <w:rPr/>
        <w:t>C729_=_C746( C729 C746 ) C729_=_C747( C729 C747 ) C729_=_C748( C729 C748 ) C729_=_C749( C729 C749 ) \nC729_=_C750( C729 C750 ) C729_=_C1659( C729 C1659 ) C729_=_C1662( C729 C1662 ) C729_=_C1664( C729 C1664 ) C729_=_C1669( C729 C1669 ) C729_=_C1672( C729 C1672 ) \nC729_=_C1675( C729 C1675 ) C729_=_C1678( C729 C1678 ) C730_=_C731( C730 C731 ) C730_=_C732( C730 C732 ) C730_=_C733( C730 C733 ) C730_=_C735( C730 C735 ) \nC730_=_C738( C730 C738 ) C730_=_C739( C730 C739 ) C730_=_C740( C730 C740 ) C730_=_C741( C730 C741 ) C730_=_C742( C730 C742 ) C730_=_C743( C730 C743 ) \nC730_=_C744( C730 C744 ) C730_=_C745( C730 C745 ) C730_=_C746( C730 C746 ) C730_=_C747( C730 C747 ) C730_=_C748( C730 C748 ) C730_=_C749( C730 C749 ) \nC730_=_C750( C730 C750 ) C730_=_C1890( C730 C1890 ) C731_=_C732( C731 C732 ) C731_=_C733( C731 C733 ) C731_=_C735( C731 C735 ) C731_=_C738( C731 C738 ) \nC731_=_C739( C731 C739 ) C731_=_C740( C731 C740 ) C731_=_C741( C731 C741 ) C731_=_C742( C731 C742 ) C731_=_C743( C731 C743 ) C731_=_C744( C731 C744 ) \nC731_=_C745( C731 C745 ) C731_=_C746( C731 C746 ) C731_=_C747( C731 C747 ) C731_=_C748( C731 C748 ) C731_=_C749( C731 C749 ) C731_=_C750( C731 C750 ) \nC731_=_C1285( C731 C1285 ) C731_=_C1443( C731 C1443 ) C731_=_C1524( C731 C1524 ) C731_=_C1550( C731 C1550 ) C731_=_C1597( C731 C1597 ) C731_=_C1659( C731 C1659 ) \nC731_=_C1754( C731 C1754 ) C731_=_C1820( C731 C1820 ) C731_=_C1949( C731 C1949 ) C731_=_C2032( C731 C2032 ) C731_=_C2033( C731 C2033 ) C731_=_C2034( C731 C2034 ) \nC731_=_C2035( C731 C2035 ) C731_=_C2036( C731 C2036 ) C731_=_C2037( C731 C2037 ) C731_=_C2038( C731 C2038 ) C731_=_C2039( C731 C2039 ) C731_=_C2041( C731 C2041 ) \nC731_=_C2042( C731 C2042 ) C731_=_C2044( C731 C2044 ) C731_=_C2045( C731 C2045 ) C731_=_C2047( C731 C2047 ) C731_=_C2048( C731 C2048 ) C731_=_C2049( C731 C2049 ) \nC731_=_C2050( C731 C2050 ) C732_=_C733( C732 C733 ) C732_=_C735( C732 C735 ) C732_=_C738( C732 C738 ) C732_=_C739( C732 C739 ) C732_=_C740( C732 C740 ) \nC732_=_C741( C732 C741 ) C732_=_C742( C732 C742 ) C732_=_C743( C732 C743 ) C732_=_C744( C732 C744 ) C732_=_C745( C732 C745 ) C732_=_C746( C732 C746 ) \nC732_=_C747( C732 C747 ) C732_=_C748( C732 C748 ) C732_=_C749( C732 C749 ) C732_=_C750( C732 C750 ) C732_=_C2431( C732 C2431 ) C733_=_C735( C733 C735 ) \nC733_=_C738( C733 C738 ) C733_=_C739( C733 C739 ) C733_=_C740( C733 C740 ) C733_=_C741( C733 C741 ) C733_=_C742( C733 C742 ) C733_=_C743( C733 C743 ) \nC733_=_C744( C733 C744 ) C733_=_C745( C733 C745 ) C733_=_C746( C733 C746 ) C733_=_C747( C733 C747 ) C733_=_C748( C733 C748 ) C733_=_C749( C733 C749 ) \nC733_=_C750( C733 C750 ) C733_=_C2481( C733 C2481 ) C735_=_C738( C735 C738 ) C735_=_C739( C735 C739 ) C735_=_C740( C735 C740 ) C735_=_C741( C735 C741 ) \nC735_=_C742( C735 C742 ) C735_=_C743( C735 C743 ) C735_=_C744( C735 C744 ) C735_=_C745( C735 C745 ) C735_=_C746( C735 C746 ) C735_=_C747( C735 C747 ) \nC735_=_C748( C735 C748 ) C735_=_C749( C735 C749 ) C735_=_C750( C735 C750 ) C735_=_C2710( C735 C2710 ) C738_=_C739( C738 C739 ) C738_=_C740( C738 C740 ) \nC738_=_C741( C738 C741 ) C738_=_C742( C738 C742 ) C738_=_C743( C738 C743 ) C738_=_C744( C738 C744 ) C738_=_C745( C738 C745 ) C738_=_C746( C738 C746 ) \nC738_=_C747( C738 C747 ) C738_=_C748( C738 C748 ) C738_=_C749( C738 C749 ) C738_=_C750( C738 C750 ) C738_=_C3320( C738 C3320 ) C739_=_C740( C739 C740 ) \nC739_=_C741( C739 C741 ) C739_=_C742( C739 C742 ) C739_=_C743( C739 C743 ) C739_=_C744( C739 C744 ) C739_=_C745( C739 C745 ) C739_=_C746( C739 C746 ) \nC739_=_C747( C739 C747 ) C739_=_C748( C739 C748 ) C739_=_C749( C739 C749 ) C739_=_C750( C739 C750 ) C739_=_C763( C739 C763 ) C739_=_C1080( C739 C1080 ) \nC739_=_C1293( C739 C1293 ) C739_=_C1473( C739 C1473 ) C739_=_C1563( C739 C1563 ) C739_=_C1672( C739 C1672 ) C739_=_C1960( C739 C1960 ) C739_=_C2248( C739 C2248 ) \nC739_=_C2458( C739 C2458 ) C739_=_C2534( C739 C2534 ) C739_=_C2726( C739 C2726 ) C739_=_C2897( C739 C2897 ) C739_=_C2927( C739 C2927 ) C739_=_C2993( C739 C2993 ) \nC739_=_C3044( C739 C3044 ) C739_=_C3321( C739 C3321 ) C739_=_C3381( C739 C3381 ) C739_=_C3403( C739 C3403 ) C739_=_C3543( C739 C3543 ) C739_=_C3589( C739 C3589 ) \nC739_=_C3591( C739 C3591 ) C739_=_C3592( C739 C3592 ) C739_=_C3593( C739 C3593 ) C739_=_C3594( C739 C3594 ) C739_=_C3595( C739 C3595 ) C739_=_C3596( C739 C3596 ) \nC740_=_C741( C740 C741 ) C740_=_C742( C740 C742 ) C740_=_C743( C740 C743 ) C740_=_C744( C740 C744 ) C740_=_C745( C740 C745 ) C740_=_C746( C740 C746 ) \nC740_=_C747( C740 C747 ) C740_=_C748( C740 C748 ) C740_=_C749( C740 C749 ) C740_=_C750( C740 C750 ) C740_=_C3322( C740 C3322 ) C741_=_C742( C741 C742 ) \nC741_=_C743( C741 C743 ) C741_=_C744( C741 C744 ) C741_=_C745( C741 C745 ) C741_=_C746( C741 C746 ) C741_=_C747( C741 C747 ) C741_=_C748( C741 C748 ) \nC741_=_C749( C741 C749 ) C741_=_C750( C741 C750 ) C741_=_C3657( C741 C3657 ) C742_=_C743( C742 C743 ) C742_=_C744( C742 C744 ) C742_=_C745( C742 C745 ) \nC742_=_C746( C742 C746 ) C742_=_C747( C742 C747 ) C742_=_C748( C742 C748 ) C742_=_C749( C742 C749 ) C742_=_C750( C742 C750 ) C742_=_C3324( C742 C3324 ) \nC743_=_C744( C743 C744 ) C743_=_C745( C743 C745 ) C743_=_C746( C743 C746 ) C743_=_C747( C743 C747 ) C743_=_C748( C743 C748 ) C743_=_C749( C743 C749 ) \nC743_=_C750( C743 C750 ) C743_=_C1296( C743 C1296 ) C743_=_C1566( C743 C1566 ) C743_=_C1675( C743 C1675 ) C743_=_C2360( C743 C2360 ) C743_=_C2462( C743 C2462 ) \nC743_=_C2536( C743 C2536 ) C743_=_C2662( C743 C2662 ) C743_=_C2731( C743 C2731 ) C743_=_C2838( C743 C2838 ) C743_=_C2914( C743 C2914 ) C743_=_C3325( C743 C3325 ) \nC743_=_C3532( C743 C3532 ) C743_=_C3657( C743 C3657 ) C743_=_C3711( C743 C3711 ) C743_=_C3773( C743 C3773 ) C743_=_C3775( C743 C3775 ) C743_=_C3776( C743 C3776 ) \nC743_=_C3777( C743 C3777 ) C743_=_C3778( C743 C3778 ) C744_=_C745( C744 C745 ) C744_=_C746( C744 C746 ) C744_=_C747( C744 C747 ) C744_=_C748( C744 C748 ) \nC744_=_C749( C744 C749 ) C744_=_C750( C744 C750 ) C744_=_C792( C744 C792 ) C744_=_C917( C744 C917 ) C744_=_C1179( C744 C1179 ) C744_=_C1299( C744 C1299 ) \nC744_=_C1568( C744 C1568 ) C744_=_C1678( C744 C1678 ) C744_=_C2275( C744 C2275 ) C744_=_C2291( C744 C2291 ) C744_=_C2540( C744 C2540 ) C744_=_C2587( C744 C2587 ) \nC744_=_C2686( C744 C2686 ) C744_=_C2734( C744 C2734 ) C744_=_C2779( C744 C2779 ) C744_=_C3026( C744 C3026 ) C744_=_C3221( C744 C3221 ) C744_=_C3304( C744 C3304 ) \nC744_=_C3328( C744 C3328 ) C744_=_C3433( C744 C3433 ) C744_=_C3454( C744 C3454 ) C744_=_C3607( C744 C3607 ) C744_=_C3809( C744 C3809 ) C744_=_C3894( C744 C3894 ) \nC744_=_C3920( C744 C3920 ) C744_=_C3921( C744 C3921 ) C744_=_C3922( C744 C3922 ) C745_=_C746( C745 C746 ) C745_=_C747( C745 C747 ) C745_=_C748( C745 C748 ) \nC745_=_C749( C745 C749 ) C745_=_C750( C745 C750 ) C746_=_C747( C746 C747 ) C746_=_C748( C746 C748 ) C746_=_C749( C746 C749 ) C746_=_C750( C746 C750 ) \nC747_=_C748( C747 C748 ) C747_=_C749( C747 C749 ) C747_=_C750( C747 C750 ) C747_=_C3329( C747 C3329 ) C747_=_C3921( C747 C3921 ) C748_=_C749( C748 C749 ) \nC748_=_C750( C748 C750 ) C749_=_C750( C749 C750 ) C749_=_C3331( C749 C3331 ) C750_=_C3332( C750 C3332 ) C763_=_C1080( C763 C1080 ) C763_=_C1293( C763 C1293 ) \nC763_=_C1473( C763 C1473 ) C763_=_C1563( C763 C1563 ) C763_=_C1672( C763 C1672 ) C763_=_C1960( C763 C1960 ) C763_=_C2248( C763 C2248 ) C763_=_C2458( C763 C2458 ) \nC763_=_C2534( C763 C2534 ) C763_=_C2726( C763 C2726 ) C763_=_C2897( C763 C2897 ) C763_=_C2927( C763 C2927 ) C763_=_C2993( C763 C2993 ) C763_=_C3044( C763 C3044 ) \nC763_=_C3321( C763 C3321 ) C763_=_C3381( C763 C3381 ) C763_=_C3403( C763 C3403 ) C763_=_C3543( C763 C3543 ) C763_=_C3589( C763 C3589 ) C763_=_C3591( C763 C3591 ) \nC763_=_C3592( C763 C3592 ) C763_=_C3593( C763 C3593 ) C763_=_C3594( C763 C3594 ) C763_=_C3595( C763 C3595 ) C763_=_C3596( C763 C3596 ) C792_=_C917( C792 C917 ) \nC792_=_C1179( C792 C1179 ) C792_=_C1299( C792 C1299 ) C792_=_C1568( C792 C1568 ) C792_=_C1678( C792 C1678 ) C792_=_C2275( C792 C2275 ) C792_=_C2291( C792 C2291 ) \nC792_=_C2540( C792 C2540 ) C792_=_C2587( C792 C2587 ) C792_=_C2686( C792 C2686 ) C792_=_C2734( C792 C2734 ) C792_=_C2779( C792 C2779 ) C792_=_C3026( C792 C3026 ) \nC792_=_C3221( C792 C3221 ) C792_=_C3304( C792 C3304 ) C792_=_C3328( C792 C3328 ) C792_=_C3433( C792 C3433 ) C792_=_C3454( C792 C3454 ) C792_=_C3607( C792 C3607 ) \nC792_=_C3809( C792 C3809 ) C792_=_C3894( C792 C3894 ) C792_=_C3920( C792 C3920 ) C792_=_C3921( C792 C3921 ) C792_=_C3922( C792 C3922 ) C809_=_C1288( C809 C1288 ) \nC809_=_C1335( C809 C1335 ) C809_=_C1401( C809 C1401 ) C809_=_C1504( C809 C1504 ) C809_=_C1553( C809 C1553 ) C809_=_C1662( C809 C1662 ) C809_=_C1929( C809 C1929 ) \nC809_=_C2034( C809 C2034 ) C809_=_C2163( C809 C2163 ) C809_=_C2260( C809 C2260 ) C809_=_C2529( C809 C2529 ) C809_=_C2530( C809 C2530 ) C809_=_C2532( C809 C2532 ) \nC809_=_C2533( C809 C2533 ) C809_=_C2534( C809 C2534 ) C809_=_C2535( C809 C2535 ) C809_=_C2536( C809 C2536 ) C809_=_C2537( C809 C2537 ) C809_=_C2538( C809 C2538 ) \nC809_=_C2539( C809 C2539 ) C809_=_C2540( C809 C2540 ) C809_=_C2541( C809 C2541 ) C809_=_C2542( C809 C2542 ) C878_=_C1004( C878 C1004 ) C878_=_C1289( C878 C1289 ) \nC878_=_C1554( C878 C1554 ) C878_=_C1664( C878 C1664 ) C878_=_C1905( C878 C1905 ) C878_=_C2035( C878 C2035 ) C878_=_C2183( C878 C2183 ) C878_=_C2204( C878 C2204 ) \nC878_=_C2636( C878 C2636 ) C878_=_C2723( C878 C2723 ) C878_=_C2725( C878 C2725 ) C878_=_C2726( C878 C2726 ) C878_=_C2727( C878 C2727 ) C878_=_C2728( C878 C2728 ) \nC878_=_C2729( C878 C2729 ) C878_=_C2730( C878 C2730 ) C878_=_C2731( C878 C2731 ) C878_=_C2732( C878 C2732 ) C878_=_C2733( C878 C2733 ) C878_=_C2734( C878 C2734 ) \nC878_=_C2735( C878 C2735 ) C878_=_C2736( C878 C2736 ) C878_=_C2737( C878 C2737 ) C917_=_C1179( C917 C1179 ) C917_=_C1299( C917 C1299 ) C917_=_C1568( C917 C1568 ) \nC917_=_C1678( C917 C1678 ) C917_=_C2275( C917 C2275 ) C917_=_C2291( C917 C2291 ) C917_=_C2540( C917 C2540 ) C917_=_C2587(</w:t>
      </w:r>
    </w:p>
    <w:p>
      <w:pPr>
        <w:pStyle w:val="PreformattedText"/>
        <w:bidi w:val="0"/>
        <w:spacing w:before="0" w:after="0"/>
        <w:jc w:val="left"/>
        <w:rPr/>
      </w:pPr>
      <w:r>
        <w:rPr/>
        <w:t xml:space="preserve"> </w:t>
      </w:r>
      <w:r>
        <w:rPr/>
        <w:t>C917 C2587 ) C917_=_C2686( C917 C2686 ) \nC917_=_C2734( C917 C2734 ) C917_=_C2779( C917 C2779 ) C917_=_C3026( C917 C3026 ) C917_=_C3221( C917 C3221 ) C917_=_C3304( C917 C3304 ) C917_=_C3328( C917 C3328 ) \nC917_=_C3433( C917 C3433 ) C917_=_C3454( C917 C3454 ) C917_=_C3607( C917 C3607 ) C917_=_C3809( C917 C3809 ) C917_=_C3894( C917 C3894 ) C917_=_C3920( C917 C3920 ) \nC917_=_C3921( C917 C3921 ) C917_=_C3922( C917 C3922 ) C1004_=_C1289( C1004 C1289 ) C1004_=_C1554( C1004 C1554 ) C1004_=_C1664( C1004 C1664 ) C1004_=_C1905( C1004 C1905 ) \nC1004_=_C2035( C1004 C2035 ) C1004_=_C2183( C1004 C2183 ) C1004_=_C2204( C1004 C2204 ) C1004_=_C2636( C1004 C2636 ) C1004_=_C2723( C1004 C2723 ) C1004_=_C2725( C1004 C2725 ) \nC1004_=_C2726( C1004 C2726 ) C1004_=_C2727( C1004 C2727 ) C1004_=_C2728( C1004 C2728 ) C1004_=_C2729( C1004 C2729 ) C1004_=_C2730( C1004 C2730 ) C1004_=_C2731( C1004 C2731 ) \nC1004_=_C2732( C1004 C2732 ) C1004_=_C2733( C1004 C2733 ) C1004_=_C2734( C1004 C2734 ) C1004_=_C2735( C1004 C2735 ) C1004_=_C2736( C1004 C2736 ) C1004_=_C2737( C1004 C2737 ) \nC1080_=_C1293( C1080 C1293 ) C1080_=_C1473( C1080 C1473 ) C1080_=_C1563( C1080 C1563 ) C1080_=_C1672( C1080 C1672 ) C1080_=_C1960( C1080 C1960 ) C1080_=_C2248( C1080 C2248 ) \nC1080_=_C2458( C1080 C2458 ) C1080_=_C2534( C1080 C2534 ) C1080_=_C2726( C1080 C2726 ) C1080_=_C2897( C1080 C2897 ) C1080_=_C2927( C1080 C2927 ) C1080_=_C2993( C1080 C2993 ) \nC1080_=_C3044( C1080 C3044 ) C1080_=_C3321( C1080 C3321 ) C1080_=_C3381( C1080 C3381 ) C1080_=_C3403( C1080 C3403 ) C1080_=_C3543( C1080 C3543 ) C1080_=_C3589( C1080 C3589 ) \nC1080_=_C3591( C1080 C3591 ) C1080_=_C3592( C1080 C3592 ) C1080_=_C3593( C1080 C3593 ) C1080_=_C3594( C1080 C3594 ) C1080_=_C3595( C1080 C3595 ) C1080_=_C3596( C1080 C3596 ) \nC1179_=_C1299( C1179 C1299 ) C1179_=_C1568( C1179 C1568 ) C1179_=_C1678( C1179 C1678 ) C1179_=_C2275( C1179 C2275 ) C1179_=_C2291( C1179 C2291 ) C1179_=_C2540( C1179 C2540 ) \nC1179_=_C2587( C1179 C2587 ) C1179_=_C2686( C1179 C2686 ) C1179_=_C2734( C1179 C2734 ) C1179_=_C2779( C1179 C2779 ) C1179_=_C3026( C1179 C3026 ) C1179_=_C3221( C1179 C3221 ) \nC1179_=_C3304( C1179 C3304 ) C1179_=_C3328( C1179 C3328 ) C1179_=_C3433( C1179 C3433 ) C1179_=_C3454( C1179 C3454 ) C1179_=_C3607( C1179 C3607 ) C1179_=_C3809( C1179 C3809 ) \nC1179_=_C3894( C1179 C3894 ) C1179_=_C3920( C1179 C3920 ) C1179_=_C3921( C1179 C3921 ) C1179_=_C3922( C1179 C3922 ) C1285_=_C1288( C1285 C1288 ) C1285_=_C1289( C1285 C1289 ) \nC1285_=_C1292( C1285 C1292 ) C1285_=_C1293( C1285 C1293 ) C1285_=_C1296( C1285 C1296 ) C1285_=_C1299( C1285 C1299 ) C1285_=_C1443( C1285 C1443 ) C1285_=_C1524( C1285 C1524 ) \nC1285_=_C1550( C1285 C1550 ) C1285_=_C1597( C1285 C1597 ) C1285_=_C1659( C1285 C1659 ) C1285_=_C1754( C1285 C1754 ) C1285_=_C1820( C1285 C1820 ) C1285_=_C1949( C1285 C1949 ) \nC1285_=_C2032( C1285 C2032 ) C1285_=_C2033( C1285 C2033 ) C1285_=_C2034( C1285 C2034 ) C1285_=_C2035( C1285 C2035 ) C1285_=_C2036( C1285 C2036 ) C1285_=_C2037( C1285 C2037 ) \nC1285_=_C2038( C1285 C2038 ) C1285_=_C2039( C1285 C2039 ) C1285_=_C2041( C1285 C2041 ) C1285_=_C2042( C1285 C2042 ) C1285_=_C2044( C1285 C2044 ) C1285_=_C2045( C1285 C2045 ) \nC1285_=_C2047( C1285 C2047 ) C1285_=_C2048( C1285 C2048 ) C1285_=_C2049( C1285 C2049 ) C1285_=_C2050( C1285 C2050 ) C1288_=_C1289( C1288 C1289 ) C1288_=_C1292( C1288 C1292 ) \nC1288_=_C1293( C1288 C1293 ) C1288_=_C1296( C1288 C1296 ) C1288_=_C1299( C1288 C1299 ) C1288_=_C1335( C1288 C1335 ) C1288_=_C1401( C1288 C1401 ) C1288_=_C1504( C1288 C1504 ) \nC1288_=_C1553( C1288 C1553 ) C1288_=_C1662( C1288 C1662 ) C1288_=_C1929( C1288 C1929 ) C1288_=_C2034( C1288 C2034 ) C1288_=_C2163( C1288 C2163 ) C1288_=_C2260( C1288 C2260 ) \nC1288_=_C2529( C1288 C2529 ) C1288_=_C2530( C1288 C2530 ) C1288_=_C2532( C1288 C2532 ) C1288_=_C2533( C1288 C2533 ) C1288_=_C2534( C1288 C2534 ) C1288_=_C2535( C1288 C2535 ) \nC1288_=_C2536( C1288 C2536 ) C1288_=_C2537( C1288 C2537 ) C1288_=_C2538( C1288 C2538 ) C1288_=_C2539( C1288 C2539 ) C1288_=_C2540( C1288 C2540 ) C1288_=_C2541( C1288 C2541 ) \nC1288_=_C2542( C1288 C2542 ) C1289_=_C1292( C1289 C1292 ) C1289_=_C1293( C1289 C1293 ) C1289_=_C1296( C1289 C1296 ) C1289_=_C1299( C1289 C1299 ) C1289_=_C1554( C1289 C1554 ) \nC1289_=_C1664( C1289 C1664 ) C1289_=_C1905( C1289 C1905 ) C1289_=_C2035( C1289 C2035 ) C1289_=_C2183( C1289 C2183 ) C1289_=_C2204( C1289 C2204 ) C1289_=_C2636( C1289 C2636 ) \nC1289_=_C2723( C1289 C2723 ) C1289_=_C2725( C1289 C2725 ) C1289_=_C2726( C1289 C2726 ) C1289_=_C2727( C1289 C2727 ) C1289_=_C2728( C1289 C2728 ) C1289_=_C2729( C1289 C2729 ) \nC1289_=_C2730( C1289 C2730 ) C1289_=_C2731( C1289 C2731 ) C1289_=_C2732( C1289 C2732 ) C1289_=_C2733( C1289 C2733 ) C1289_=_C2734( C1289 C2734 ) C1289_=_C2735( C1289 C2735 ) \nC1289_=_C2736( C1289 C2736 ) C1289_=_C2737( C1289 C2737 ) C1292_=_C1293( C1292 C1293 ) C1292_=_C1296( C1292 C1296 ) C1292_=_C1299( C1292 C1299 ) C1292_=_C1359( C1292 C1359 ) \nC1292_=_C1562( C1292 C1562 ) C1292_=_C1669( C1292 C1669 ) C1292_=_C1890( C1292 C1890 ) C1292_=_C2038( C1292 C2038 ) C1292_=_C2090( C1292 C2090 ) C1292_=_C2316( C1292 C2316 ) \nC1292_=_C2431( C1292 C2431 ) C1292_=_C2455( C1292 C2455 ) C1292_=_C2481( C1292 C2481 ) C1292_=_C2710( C1292 C2710 ) C1292_=_C2894( C1292 C2894 ) C1292_=_C3320( C1292 C3320 ) \nC1292_=_C3321( C1292 C3321 ) C1292_=_C3322( C1292 C3322 ) C1292_=_C3323( C1292 C3323 ) C1292_=_C3324( C1292 C3324 ) C1292_=_C3325( C1292 C3325 ) C1292_=_C3326( C1292 C3326 ) \nC1292_=_C3327( C1292 C3327 ) C1292_=_C3328( C1292 C3328 ) C1292_=_C3329( C1292 C3329 ) C1292_=_C3330( C1292 C3330 ) C1292_=_C3331( C1292 C3331 ) C1292_=_C3332( C1292 C3332 ) \nC1293_=_C1296( C1293 C1296 ) C1293_=_C1299( C1293 C1299 ) C1293_=_C1473( C1293 C1473 ) C1293_=_C1563( C1293 C1563 ) C1293_=_C1672( C1293 C1672 ) C1293_=_C1960( C1293 C1960 ) \nC1293_=_C2248( C1293 C2248 ) C1293_=_C2458( C1293 C2458 ) C1293_=_C2534( C1293 C2534 ) C1293_=_C2726( C1293 C2726 ) C1293_=_C2897( C1293 C2897 ) C1293_=_C2927( C1293 C2927 ) \nC1293_=_C2993( C1293 C2993 ) C1293_=_C3044( C1293 C3044 ) C1293_=_C3321( C1293 C3321 ) C1293_=_C3381( C1293 C3381 ) C1293_=_C3403( C1293 C3403 ) C1293_=_C3543( C1293 C3543 ) \nC1293_=_C3589( C1293 C3589 ) C1293_=_C3591( C1293 C3591 ) C1293_=_C3592( C1293 C3592 ) C1293_=_C3593( C1293 C3593 ) C1293_=_C3594( C1293 C3594 ) C1293_=_C3595( C1293 C3595 ) \nC1293_=_C3596( C1293 C3596 ) C1296_=_C1299( C1296 C1299 ) C1296_=_C1566( C1296 C1566 ) C1296_=_C1675( C1296 C1675 ) C1296_=_C2360( C1296 C2360 ) C1296_=_C2462( C1296 C2462 ) \nC1296_=_C2536( C1296 C2536 ) C1296_=_C2662( C1296 C2662 ) C1296_=_C2731( C1296 C2731 ) C1296_=_C2838( C1296 C2838 ) C1296_=_C2914( C1296 C2914 ) C1296_=_C3325( C1296 C3325 ) \nC1296_=_C3532( C1296 C3532 ) C1296_=_C3657( C1296 C3657 ) C1296_=_C3711( C1296 C3711 ) C1296_=_C3773( C1296 C3773 ) C1296_=_C3775( C1296 C3775 ) C1296_=_C3776( C1296 C3776 ) \nC1296_=_C3777( C1296 C3777 ) C1296_=_C3778( C1296 C3778 ) C1299_=_C1568( C1299 C1568 ) C1299_=_C1678( C1299 C1678 ) C1299_=_C2275( C1299 C2275 ) C1299_=_C2291( C1299 C2291 ) \nC1299_=_C2540( C1299 C2540 ) C1299_=_C2587( C1299 C2587 ) C1299_=_C2686( C1299 C2686 ) C1299_=_C2734( C1299 C2734 ) C1299_=_C2779( C1299 C2779 ) C1299_=_C3026( C1299 C3026 ) \nC1299_=_C3221( C1299 C3221 ) C1299_=_C3304( C1299 C3304 ) C1299_=_C3328( C1299 C3328 ) C1299_=_C3433( C1299 C3433 ) C1299_=_C3454( C1299 C3454 ) C1299_=_C3607( C1299 C3607 ) \nC1299_=_C3809( C1299 C3809 ) C1299_=_C3894( C1299 C3894 ) C1299_=_C3920( C1299 C3920 ) C1299_=_C3921( C1299 C3921 ) C1299_=_C3922( C1299 C3922 ) C1335_=_C1401( C1335 C1401 ) \nC1335_=_C1504( C1335 C1504 ) C1335_=_C1553( C1335 C1553 ) C1335_=_C1662( C1335 C1662 ) C1335_=_C1929( C1335 C1929 ) C1335_=_C2034( C1335 C2034 ) C1335_=_C2163( C1335 C2163 ) \nC1335_=_C2260( C1335 C2260 ) C1335_=_C2529( C1335 C2529 ) C1335_=_C2530( C1335 C2530 ) C1335_=_C2532( C1335 C2532 ) C1335_=_C2533( C1335 C2533 ) C1335_=_C2534( C1335 C2534 ) \nC1335_=_C2535( C1335 C2535 ) C1335_=_C2536( C1335 C2536 ) C1335_=_C2537( C1335 C2537 ) C1335_=_C2538( C1335 C2538 ) C1335_=_C2539( C1335 C2539 ) C1335_=_C2540( C1335 C2540 ) \nC1335_=_C2541( C1335 C2541 ) C1335_=_C2542( C1335 C2542 ) C1359_=_C1562( C1359 C1562 ) C1359_=_C1669( C1359 C1669 ) C1359_=_C1890( C1359 C1890 ) C1359_=_C2038( C1359 C2038 ) \nC1359_=_C2090( C1359 C2090 ) C1359_=_C2316( C1359 C2316 ) C1359_=_C2431( C1359 C2431 ) C1359_=_C2455( C1359 C2455 ) C1359_=_C2481( C1359 C2481 ) C1359_=_C2710( C1359 C2710 ) \nC1359_=_C2894( C1359 C2894 ) C1359_=_C3320( C1359 C3320 ) C1359_=_C3321( C1359 C3321 ) C1359_=_C3322( C1359 C3322 ) C1359_=_C3323( C1359 C3323 ) C1359_=_C3324( C1359 C3324 ) \nC1359_=_C3325( C1359 C3325 ) C1359_=_C3326( C1359 C3326 ) C1359_=_C3327( C1359 C3327 ) C1359_=_C3328( C1359 C3328 ) C1359_=_C3329( C1359 C3329 ) C1359_=_C3330( C1359 C3330 ) \nC1359_=_C3331( C1359 C3331 ) C1359_=_C3332( C1359 C3332 ) C1401_=_C1504( C1401 C1504 ) C1401_=_C1553( C1401 C1553 ) C1401_=_C1662( C1401 C1662 ) C1401_=_C1929( C1401 C1929 ) \nC1401_=_C2034( C1401 C2034 ) C1401_=_C2163( C1401 C2163 ) C1401_=_C2260( C1401 C2260 ) C1401_=_C2529( C1401 C2529 ) C1401_=_C2530( C1401 C2530 ) C1401_=_C2532( C1401 C2532 ) \nC1401_=_C2533( C1401 C2533 ) C1401_=_C2534( C1401 C2534 ) C1401_=_C2535( C1401 C2535 ) C1401_=_C2536( C1401 C2536 ) C1401_=_C2537( C1401 C2537 ) C1401_=_C2538( C1401 C2538 ) \nC1401_=_C2539( C1401 C2539 ) C1401_=_C2540( C1401 C2540 ) C1401_=_C2541( C1401 C2541 ) C1401_=_C2542( C1401 C2542 ) C1443_=_C1524( C1443 C1524 ) C1443_=_C1550( C1443 C1550 ) \nC1443_=_C1597( C1443 C1597 ) C1443_=_C1659( C1443 C1659 ) C1443_=_C1754( C1443 C1754 ) C1443_=_C1820( C1443 C1820 ) C1443_=_C1949( C1443 C1949 ) C1443_=_C2032( C1443 C2032 ) \nC1443_=_C2033( C1443 C2033 ) C1443_=_C2034( C1443 C2034 ) C1443_=_C2035( C1443 C2035 ) C1443_=_C2036( C1443 C2036 ) C1443_=_C2037( C1443 C2037 ) C1443_=_C2038( C1443 C2038 ) \nC1443_=_C2039( C1443 C2039 ) C1443_=_C2041(</w:t>
      </w:r>
    </w:p>
    <w:p>
      <w:pPr>
        <w:pStyle w:val="PreformattedText"/>
        <w:bidi w:val="0"/>
        <w:spacing w:before="0" w:after="0"/>
        <w:jc w:val="left"/>
        <w:rPr/>
      </w:pPr>
      <w:r>
        <w:rPr/>
        <w:t xml:space="preserve"> </w:t>
      </w:r>
      <w:r>
        <w:rPr/>
        <w:t>C1443 C2041 ) C1443_=_C2042( C1443 C2042 ) C1443_=_C2044( C1443 C2044 ) C1443_=_C2045( C1443 C2045 ) C1443_=_C2047( C1443 C2047 ) \nC1443_=_C2048( C1443 C2048 ) C1443_=_C2049( C1443 C2049 ) C1443_=_C2050( C1443 C2050 ) C1473_=_C1563( C1473 C1563 ) C1473_=_C1672( C1473 C1672 ) C1473_=_C1960( C1473 C1960 ) \nC1473_=_C2248( C1473 C2248 ) C1473_=_C2458( C1473 C2458 ) C1473_=_C2534( C1473 C2534 ) C1473_=_C2726( C1473 C2726 ) C1473_=_C2897( C1473 C2897 ) C1473_=_C2927( C1473 C2927 ) \nC1473_=_C2993( C1473 C2993 ) C1473_=_C3044( C1473 C3044 ) C1473_=_C3321( C1473 C3321 ) C1473_=_C3381( C1473 C3381 ) C1473_=_C3403( C1473 C3403 ) C1473_=_C3543( C1473 C3543 ) \nC1473_=_C3589( C1473 C3589 ) C1473_=_C3591( C1473 C3591 ) C1473_=_C3592( C1473 C3592 ) C1473_=_C3593( C1473 C3593 ) C1473_=_C3594( C1473 C3594 ) C1473_=_C3595( C1473 C3595 ) \nC1473_=_C3596( C1473 C3596 ) C1504_=_C1553( C1504 C1553 ) C1504_=_C1662( C1504 C1662 ) C1504_=_C1929( C1504 C1929 ) C1504_=_C2034( C1504 C2034 ) C1504_=_C2163( C1504 C2163 ) \nC1504_=_C2260( C1504 C2260 ) C1504_=_C2529( C1504 C2529 ) C1504_=_C2530( C1504 C2530 ) C1504_=_C2532( C1504 C2532 ) C1504_=_C2533( C1504 C2533 ) C1504_=_C2534( C1504 C2534 ) \nC1504_=_C2535( C1504 C2535 ) C1504_=_C2536( C1504 C2536 ) C1504_=_C2537( C1504 C2537 ) C1504_=_C2538( C1504 C2538 ) C1504_=_C2539( C1504 C2539 ) C1504_=_C2540( C1504 C2540 ) \nC1504_=_C2541( C1504 C2541 ) C1504_=_C2542( C1504 C2542 ) C1524_=_C1550( C1524 C1550 ) C1524_=_C1597( C1524 C1597 ) C1524_=_C1659( C1524 C1659 ) C1524_=_C1754( C1524 C1754 ) \nC1524_=_C1820( C1524 C1820 ) C1524_=_C1949( C1524 C1949 ) C1524_=_C2032( C1524 C2032 ) C1524_=_C2033( C1524 C2033 ) C1524_=_C2034( C1524 C2034 ) C1524_=_C2035( C1524 C2035 ) \nC1524_=_C2036( C1524 C2036 ) C1524_=_C2037( C1524 C2037 ) C1524_=_C2038( C1524 C2038 ) C1524_=_C2039( C1524 C2039 ) C1524_=_C2041( C1524 C2041 ) C1524_=_C2042( C1524 C2042 ) \nC1524_=_C2044( C1524 C2044 ) C1524_=_C2045( C1524 C2045 ) C1524_=_C2047( C1524 C2047 ) C1524_=_C2048( C1524 C2048 ) C1524_=_C2049( C1524 C2049 ) C1524_=_C2050( C1524 C2050 ) \nC1550_=_C1553( C1550 C1553 ) C1550_=_C1554( C1550 C1554 ) C1550_=_C1562( C1550 C1562 ) C1550_=_C1563( C1550 C1563 ) C1550_=_C1566( C1550 C1566 ) C1550_=_C1568( C1550 C1568 ) \nC1550_=_C1597( C1550 C1597 ) C1550_=_C1659( C1550 C1659 ) C1550_=_C1754( C1550 C1754 ) C1550_=_C1820( C1550 C1820 ) C1550_=_C1949( C1550 C1949 ) C1550_=_C2032( C1550 C2032 ) \nC1550_=_C2033( C1550 C2033 ) C1550_=_C2034( C1550 C2034 ) C1550_=_C2035( C1550 C2035 ) C1550_=_C2036( C1550 C2036 ) C1550_=_C2037( C1550 C2037 ) C1550_=_C2038( C1550 C2038 ) \nC1550_=_C2039( C1550 C2039 ) C1550_=_C2041( C1550 C2041 ) C1550_=_C2042( C1550 C2042 ) C1550_=_C2044( C1550 C2044 ) C1550_=_C2045( C1550 C2045 ) C1550_=_C2047( C1550 C2047 ) \nC1550_=_C2048( C1550 C2048 ) C1550_=_C2049( C1550 C2049 ) C1550_=_C2050( C1550 C2050 ) C1553_=_C1554( C1553 C1554 ) C1553_=_C1562( C1553 C1562 ) C1553_=_C1563( C1553 C1563 ) \nC1553_=_C1566( C1553 C1566 ) C1553_=_C1568( C1553 C1568 ) C1553_=_C1662( C1553 C1662 ) C1553_=_C1929( C1553 C1929 ) C1553_=_C2034( C1553 C2034 ) C1553_=_C2163( C1553 C2163 ) \nC1553_=_C2260( C1553 C2260 ) C1553_=_C2529( C1553 C2529 ) C1553_=_C2530( C1553 C2530 ) C1553_=_C2532( C1553 C2532 ) C1553_=_C2533( C1553 C2533 ) C1553_=_C2534( C1553 C2534 ) \nC1553_=_C2535( C1553 C2535 ) C1553_=_C2536( C1553 C2536 ) C1553_=_C2537( C1553 C2537 ) C1553_=_C2538( C1553 C2538 ) C1553_=_C2539( C1553 C2539 ) C1553_=_C2540( C1553 C2540 ) \nC1553_=_C2541( C1553 C2541 ) C1553_=_C2542( C1553 C2542 ) C1554_=_C1562( C1554 C1562 ) C1554_=_C1563( C1554 C1563 ) C1554_=_C1566( C1554 C1566 ) C1554_=_C1568( C1554 C1568 ) \nC1554_=_C1664( C1554 C1664 ) C1554_=_C1905( C1554 C1905 ) C1554_=_C2035( C1554 C2035 ) C1554_=_C2183( C1554 C2183 ) C1554_=_C2204( C1554 C2204 ) C1554_=_C2636( C1554 C2636 ) \nC1554_=_C2723( C1554 C2723 ) C1554_=_C2725( C1554 C2725 ) C1554_=_C2726( C1554 C2726 ) C1554_=_C2727( C1554 C2727 ) C1554_=_C2728( C1554 C2728 ) C1554_=_C2729( C1554 C2729 ) \nC1554_=_C2730( C1554 C2730 ) C1554_=_C2731( C1554 C2731 ) C1554_=_C2732( C1554 C2732 ) C1554_=_C2733( C1554 C2733 ) C1554_=_C2734( C1554 C2734 ) C1554_=_C2735( C1554 C2735 ) \nC1554_=_C2736( C1554 C2736 ) C1554_=_C2737( C1554 C2737 ) C1562_=_C1563( C1562 C1563 ) C1562_=_C1566( C1562 C1566 ) C1562_=_C1568( C1562 C1568 ) C1562_=_C1669( C1562 C1669 ) \nC1562_=_C1890( C1562 C1890 ) C1562_=_C2038( C1562 C2038 ) C1562_=_C2090( C1562 C2090 ) C1562_=_C2316( C1562 C2316 ) C1562_=_C2431( C1562 C2431 ) C1562_=_C2455( C1562 C2455 ) \nC1562_=_C2481( C1562 C2481 ) C1562_=_C2710( C1562 C2710 ) C1562_=_C2894( C1562 C2894 ) C1562_=_C3320( C1562 C3320 ) C1562_=_C3321( C1562 C3321 ) C1562_=_C3322( C1562 C3322 ) \nC1562_=_C3323( C1562 C3323 ) C1562_=_C3324( C1562 C3324 ) C1562_=_C3325( C1562 C3325 ) C1562_=_C3326( C1562 C3326 ) C1562_=_C3327( C1562 C3327 ) C1562_=_C3328( C1562 C3328 ) \nC1562_=_C3329( C1562 C3329 ) C1562_=_C3330( C1562 C3330 ) C1562_=_C3331( C1562 C3331 ) C1562_=_C3332( C1562 C3332 ) C1563_=_C1566( C1563 C1566 ) C1563_=_C1568( C1563 C1568 ) \nC1563_=_C1672( C1563 C1672 ) C1563_=_C1960( C1563 C1960 ) C1563_=_C2248( C1563 C2248 ) C1563_=_C2458( C1563 C2458 ) C1563_=_C2534( C1563 C2534 ) C1563_=_C2726( C1563 C2726 ) \nC1563_=_C2897( C1563 C2897 ) C1563_=_C2927( C1563 C2927 ) C1563_=_C2993( C1563 C2993 ) C1563_=_C3044( C1563 C3044 ) C1563_=_C3321( C1563 C3321 ) C1563_=_C3381( C1563 C3381 ) \nC1563_=_C3403( C1563 C3403 ) C1563_=_C3543( C1563 C3543 ) C1563_=_C3589( C1563 C3589 ) C1563_=_C3591( C1563 C3591 ) C1563_=_C3592( C1563 C3592 ) C1563_=_C3593( C1563 C3593 ) \nC1563_=_C3594( C1563 C3594 ) C1563_=_C3595( C1563 C3595 ) C1563_=_C3596( C1563 C3596 ) C1566_=_C1568( C1566 C1568 ) C1566_=_C1675( C1566 C1675 ) C1566_=_C2360( C1566 C2360 ) \nC1566_=_C2462( C1566 C2462 ) C1566_=_C2536( C1566 C2536 ) C1566_=_C2662( C1566 C2662 ) C1566_=_C2731( C1566 C2731 ) C1566_=_C2838( C1566 C2838 ) C1566_=_C2914( C1566 C2914 ) \nC1566_=_C3325( C1566 C3325 ) C1566_=_C3532( C1566 C3532 ) C1566_=_C3657( C1566 C3657 ) C1566_=_C3711( C1566 C3711 ) C1566_=_C3773( C1566 C3773 ) C1566_=_C3775( C1566 C3775 ) \nC1566_=_C3776( C1566 C3776 ) C1566_=_C3777( C1566 C3777 ) C1566_=_C3778( C1566 C3778 ) C1568_=_C1678( C1568 C1678 ) C1568_=_C2275( C1568 C2275 ) C1568_=_C2291( C1568 C2291 ) \nC1568_=_C2540( C1568 C2540 ) C1568_=_C2587( C1568 C2587 ) C1568_=_C2686( C1568 C2686 ) C1568_=_C2734( C1568 C2734 ) C1568_=_C2779( C1568 C2779 ) C1568_=_C3026( C1568 C3026 ) \nC1568_=_C3221( C1568 C3221 ) C1568_=_C3304( C1568 C3304 ) C1568_=_C3328( C1568 C3328 ) C1568_=_C3433( C1568 C3433 ) C1568_=_C3454( C1568 C3454 ) C1568_=_C3607( C1568 C3607 ) \nC1568_=_C3809( C1568 C3809 ) C1568_=_C3894( C1568 C3894 ) C1568_=_C3920( C1568 C3920 ) C1568_=_C3921( C1568 C3921 ) C1568_=_C3922( C1568 C3922 ) C1597_=_C1659( C1597 C1659 ) \nC1597_=_C1754( C1597 C1754 ) C1597_=_C1820( C1597 C1820 ) C1597_=_C1949( C1597 C1949 ) C1597_=_C2032( C1597 C2032 ) C1597_=_C2033( C1597 C2033 ) C1597_=_C2034( C1597 C2034 ) \nC1597_=_C2035( C1597 C2035 ) C1597_=_C2036( C1597 C2036 ) C1597_=_C2037( C1597 C2037 ) C1597_=_C2038( C1597 C2038 ) C1597_=_C2039( C1597 C2039 ) C1597_=_C2041( C1597 C2041 ) \nC1597_=_C2042( C1597 C2042 ) C1597_=_C2044( C1597 C2044 ) C1597_=_C2045( C1597 C2045 ) C1597_=_C2047( C1597 C2047 ) C1597_=_C2048( C1597 C2048 ) C1597_=_C2049( C1597 C2049 ) \nC1597_=_C2050( C1597 C2050 ) C1659_=_C1662( C1659 C1662 ) C1659_=_C1664( C1659 C1664 ) C1659_=_C1669( C1659 C1669 ) C1659_=_C1672( C1659 C1672 ) C1659_=_C1675( C1659 C1675 ) \nC1659_=_C1678( C1659 C1678 ) C1659_=_C1754( C1659 C1754 ) C1659_=_C1820( C1659 C1820 ) C1659_=_C1949( C1659 C1949 ) C1659_=_C2032( C1659 C2032 ) C1659_=_C2033( C1659 C2033 ) \nC1659_=_C2034( C1659 C2034 ) C1659_=_C2035( C1659 C2035 ) C1659_=_C2036( C1659 C2036 ) C1659_=_C2037( C1659 C2037 ) C1659_=_C2038( C1659 C2038 ) C1659_=_C2039( C1659 C2039 ) \nC1659_=_C2041( C1659 C2041 ) C1659_=_C2042( C1659 C2042 ) C1659_=_C2044( C1659 C2044 ) C1659_=_C2045( C1659 C2045 ) C1659_=_C2047( C1659 C2047 ) C1659_=_C2048( C1659 C2048 ) \nC1659_=_C2049( C1659 C2049 ) C1659_=_C2050( C1659 C2050 ) C1662_=_C1664( C1662 C1664 ) C1662_=_C1669( C1662 C1669 ) C1662_=_C1672( C1662 C1672 ) C1662_=_C1675( C1662 C1675 ) \nC1662_=_C1678( C1662 C1678 ) C1662_=_C1929( C1662 C1929 ) C1662_=_C2034( C1662 C2034 ) C1662_=_C2163( C1662 C2163 ) C1662_=_C2260( C1662 C2260 ) C1662_=_C2529( C1662 C2529 ) \nC1662_=_C2530( C1662 C2530 ) C1662_=_C2532( C1662 C2532 ) C1662_=_C2533( C1662 C2533 ) C1662_=_C2534( C1662 C2534 ) C1662_=_C2535( C1662 C2535 ) C1662_=_C2536( C1662 C2536 ) \nC1662_=_C2537( C1662 C2537 ) C1662_=_C2538( C1662 C2538 ) C1662_=_C2539( C1662 C2539 ) C1662_=_C2540( C1662 C2540 ) C1662_=_C2541( C1662 C2541 ) C1662_=_C2542( C1662 C2542 ) \nC1664_=_C1669( C1664 C1669 ) C1664_=_C1672( C1664 C1672 ) C1664_=_C1675( C1664 C1675 ) C1664_=_C1678( C1664 C1678 ) C1664_=_C1905( C1664 C1905 ) C1664_=_C2035( C1664 C2035 ) \nC1664_=_C2183( C1664 C2183 ) C1664_=_C2204( C1664 C2204 ) C1664_=_C2636( C1664 C2636 ) C1664_=_C2723( C1664 C2723 ) C1664_=_C2725( C1664 C2725 ) C1664_=_C2726( C1664 C2726 ) \nC1664_=_C2727( C1664 C2727 ) C1664_=_C2728( C1664 C2728 ) C1664_=_C2729( C1664 C2729 ) C1664_=_C2730( C1664 C2730 ) C1664_=_C2731( C1664 C2731 ) C1664_=_C2732( C1664 C2732 ) \nC1664_=_C2733( C1664 C2733 ) C1664_=_C2734( C1664 C2734 ) C1664_=_C2735( C1664 C2735 ) C1664_=_C2736( C1664 C2736 ) C1664_=_C2737( C1664 C2737 ) C1669_=_C1672( C1669 C1672 ) \nC1669_=_C1675( C1669 C1675 ) C1669_=_C1678( C1669 C1678 ) C1669_=_C1890( C1669 C1890 ) C1669_=_C2038( C1669 C2038 ) C1669_=_C2090( C1669 C2090 ) C1669_=_C2316( C1669 C2316 ) \nC1669_=_C2431( C1669 C2431 ) C1669_=_C2455( C1669 C2455 ) C1669_=_C2481( C1669 C2481 ) C1669_=_C2710( C1669 C2710 ) C1669_=_C2894( C1669 C2894 ) C1669_=_C3320( C1669 C3320 ) \nC1669_=_C3321( C1669 C3321 ) C1669_=_C3322( C1669 C3322 ) C1669_=_C3323( C1669 C3323 ) C1669_=_C3324(</w:t>
      </w:r>
    </w:p>
    <w:p>
      <w:pPr>
        <w:pStyle w:val="PreformattedText"/>
        <w:bidi w:val="0"/>
        <w:spacing w:before="0" w:after="0"/>
        <w:jc w:val="left"/>
        <w:rPr/>
      </w:pPr>
      <w:r>
        <w:rPr/>
        <w:t xml:space="preserve"> </w:t>
      </w:r>
      <w:r>
        <w:rPr/>
        <w:t>C1669 C3324 ) C1669_=_C3325( C1669 C3325 ) C1669_=_C3326( C1669 C3326 ) \nC1669_=_C3327( C1669 C3327 ) C1669_=_C3328( C1669 C3328 ) C1669_=_C3329( C1669 C3329 ) C1669_=_C3330( C1669 C3330 ) C1669_=_C3331( C1669 C3331 ) C1669_=_C3332( C1669 C3332 ) \nC1672_=_C1675( C1672 C1675 ) C1672_=_C1678( C1672 C1678 ) C1672_=_C1960( C1672 C1960 ) C1672_=_C2248( C1672 C2248 ) C1672_=_C2458( C1672 C2458 ) C1672_=_C2534( C1672 C2534 ) \nC1672_=_C2726( C1672 C2726 ) C1672_=_C2897( C1672 C2897 ) C1672_=_C2927( C1672 C2927 ) C1672_=_C2993( C1672 C2993 ) C1672_=_C3044( C1672 C3044 ) C1672_=_C3321( C1672 C3321 ) \nC1672_=_C3381( C1672 C3381 ) C1672_=_C3403( C1672 C3403 ) C1672_=_C3543( C1672 C3543 ) C1672_=_C3589( C1672 C3589 ) C1672_=_C3591( C1672 C3591 ) C1672_=_C3592( C1672 C3592 ) \nC1672_=_C3593( C1672 C3593 ) C1672_=_C3594( C1672 C3594 ) C1672_=_C3595( C1672 C3595 ) C1672_=_C3596( C1672 C3596 ) C1675_=_C1678( C1675 C1678 ) C1675_=_C2360( C1675 C2360 ) \nC1675_=_C2462( C1675 C2462 ) C1675_=_C2536( C1675 C2536 ) C1675_=_C2662( C1675 C2662 ) C1675_=_C2731( C1675 C2731 ) C1675_=_C2838( C1675 C2838 ) C1675_=_C2914( C1675 C2914 ) \nC1675_=_C3325( C1675 C3325 ) C1675_=_C3532( C1675 C3532 ) C1675_=_C3657( C1675 C3657 ) C1675_=_C3711( C1675 C3711 ) C1675_=_C3773( C1675 C3773 ) C1675_=_C3775( C1675 C3775 ) \nC1675_=_C3776( C1675 C3776 ) C1675_=_C3777( C1675 C3777 ) C1675_=_C3778( C1675 C3778 ) C1678_=_C2275( C1678 C2275 ) C1678_=_C2291( C1678 C2291 ) C1678_=_C2540( C1678 C2540 ) \nC1678_=_C2587( C1678 C2587 ) C1678_=_C2686( C1678 C2686 ) C1678_=_C2734( C1678 C2734 ) C1678_=_C2779( C1678 C2779 ) C1678_=_C3026( C1678 C3026 ) C1678_=_C3221( C1678 C3221 ) \nC1678_=_C3304( C1678 C3304 ) C1678_=_C3328( C1678 C3328 ) C1678_=_C3433( C1678 C3433 ) C1678_=_C3454( C1678 C3454 ) C1678_=_C3607( C1678 C3607 ) C1678_=_C3809( C1678 C3809 ) \nC1678_=_C3894( C1678 C3894 ) C1678_=_C3920( C1678 C3920 ) C1678_=_C3921( C1678 C3921 ) C1678_=_C3922( C1678 C3922 ) C1754_=_C1820( C1754 C1820 ) C1754_=_C1949( C1754 C1949 ) \nC1754_=_C2032( C1754 C2032 ) C1754_=_C2033( C1754 C2033 ) C1754_=_C2034( C1754 C2034 ) C1754_=_C2035( C1754 C2035 ) C1754_=_C2036( C1754 C2036 ) C1754_=_C2037( C1754 C2037 ) \nC1754_=_C2038( C1754 C2038 ) C1754_=_C2039( C1754 C2039 ) C1754_=_C2041( C1754 C2041 ) C1754_=_C2042( C1754 C2042 ) C1754_=_C2044( C1754 C2044 ) C1754_=_C2045( C1754 C2045 ) \nC1754_=_C2047( C1754 C2047 ) C1754_=_C2048( C1754 C2048 ) C1754_=_C2049( C1754 C2049 ) C1754_=_C2050( C1754 C2050 ) C1820_=_C1949( C1820 C1949 ) C1820_=_C2032( C1820 C2032 ) \nC1820_=_C2033( C1820 C2033 ) C1820_=_C2034( C1820 C2034 ) C1820_=_C2035( C1820 C2035 ) C1820_=_C2036( C1820 C2036 ) C1820_=_C2037( C1820 C2037 ) C1820_=_C2038( C1820 C2038 ) \nC1820_=_C2039( C1820 C2039 ) C1820_=_C2041( C1820 C2041 ) C1820_=_C2042( C1820 C2042 ) C1820_=_C2044( C1820 C2044 ) C1820_=_C2045( C1820 C2045 ) C1820_=_C2047( C1820 C2047 ) \nC1820_=_C2048( C1820 C2048 ) C1820_=_C2049( C1820 C2049 ) C1820_=_C2050( C1820 C2050 ) C1890_=_C2038( C1890 C2038 ) C1890_=_C2090( C1890 C2090 ) C1890_=_C2316( C1890 C2316 ) \nC1890_=_C2431( C1890 C2431 ) C1890_=_C2455( C1890 C2455 ) C1890_=_C2481( C1890 C2481 ) C1890_=_C2710( C1890 C2710 ) C1890_=_C2894( C1890 C2894 ) C1890_=_C3320( C1890 C3320 ) \nC1890_=_C3321( C1890 C3321 ) C1890_=_C3322( C1890 C3322 ) C1890_=_C3323( C1890 C3323 ) C1890_=_C3324( C1890 C3324 ) C1890_=_C3325( C1890 C3325 ) C1890_=_C3326( C1890 C3326 ) \nC1890_=_C3327( C1890 C3327 ) C1890_=_C3328( C1890 C3328 ) C1890_=_C3329( C1890 C3329 ) C1890_=_C3330( C1890 C3330 ) C1890_=_C3331( C1890 C3331 ) C1890_=_C3332( C1890 C3332 ) \nC1905_=_C2035( C1905 C2035 ) C1905_=_C2183( C1905 C2183 ) C1905_=_C2204( C1905 C2204 ) C1905_=_C2636( C1905 C2636 ) C1905_=_C2723( C1905 C2723 ) C1905_=_C2725( C1905 C2725 ) \nC1905_=_C2726( C1905 C2726 ) C1905_=_C2727( C1905 C2727 ) C1905_=_C2728( C1905 C2728 ) C1905_=_C2729( C1905 C2729 ) C1905_=_C2730( C1905 C2730 ) C1905_=_C2731( C1905 C2731 ) \nC1905_=_C2732( C1905 C2732 ) C1905_=_C2733( C1905 C2733 ) C1905_=_C2734( C1905 C2734 ) C1905_=_C2735( C1905 C2735 ) C1905_=_C2736( C1905 C2736 ) C1905_=_C2737( C1905 C2737 ) \nC1929_=_C2034( C1929 C2034 ) C1929_=_C2163( C1929 C2163 ) C1929_=_C2260( C1929 C2260 ) C1929_=_C2529( C1929 C2529 ) C1929_=_C2530( C1929 C2530 ) C1929_=_C2532( C1929 C2532 ) \nC1929_=_C2533( C1929 C2533 ) C1929_=_C2534( C1929 C2534 ) C1929_=_C2535( C1929 C2535 ) C1929_=_C2536( C1929 C2536 ) C1929_=_C2537( C1929 C2537 ) C1929_=_C2538( C1929 C2538 ) \nC1929_=_C2539( C1929 C2539 ) C1929_=_C2540( C1929 C2540 ) C1929_=_C2541( C1929 C2541 ) C1929_=_C2542( C1929 C2542 ) C1949_=_C1960( C1949 C1960 ) C1949_=_C2032( C1949 C2032 ) \nC1949_=_C2033( C1949 C2033 ) C1949_=_C2034( C1949 C2034 ) C1949_=_C2035( C1949 C2035 ) C1949_=_C2036( C1949 C2036 ) C1949_=_C2037( C1949 C2037 ) C1949_=_C2038( C1949 C2038 ) \nC1949_=_C2039( C1949 C2039 ) C1949_=_C2041( C1949 C2041 ) C1949_=_C2042( C1949 C2042 ) C1949_=_C2044( C1949 C2044 ) C1949_=_C2045( C1949 C2045 ) C1949_=_C2047( C1949 C2047 ) \nC1949_=_C2048( C1949 C2048 ) C1949_=_C2049( C1949 C2049 ) C1949_=_C2050( C1949 C2050 ) C1960_=_C2248( C1960 C2248 ) C1960_=_C2458( C1960 C2458 ) C1960_=_C2534( C1960 C2534 ) \nC1960_=_C2726( C1960 C2726 ) C1960_=_C2897( C1960 C2897 ) C1960_=_C2927( C1960 C2927 ) C1960_=_C2993( C1960 C2993 ) C1960_=_C3044( C1960 C3044 ) C1960_=_C3321( C1960 C3321 ) \nC1960_=_C3381( C1960 C3381 ) C1960_=_C3403( C1960 C3403 ) C1960_=_C3543( C1960 C3543 ) C1960_=_C3589( C1960 C3589 ) C1960_=_C3591( C1960 C3591 ) C1960_=_C3592( C1960 C3592 ) \nC1960_=_C3593( C1960 C3593 ) C1960_=_C3594( C1960 C3594 ) C1960_=_C3595( C1960 C3595 ) C1960_=_C3596( C1960 C3596 ) C2032_=_C2033( C2032 C2033 ) C2032_=_C2034( C2032 C2034 ) \nC2032_=_C2035( C2032 C2035 ) C2032_=_C2036( C2032 C2036 ) C2032_=_C2037( C2032 C2037 ) C2032_=_C2038( C2032 C2038 ) C2032_=_C2039( C2032 C2039 ) C2032_=_C2041( C2032 C2041 ) \nC2032_=_C2042( C2032 C2042 ) C2032_=_C2044( C2032 C2044 ) C2032_=_C2045( C2032 C2045 ) C2032_=_C2047( C2032 C2047 ) C2032_=_C2048( C2032 C2048 ) C2032_=_C2049( C2032 C2049 ) \nC2032_=_C2050( C2032 C2050 ) C2032_=_C2291( C2032 C2291 ) C2033_=_C2034( C2033 C2034 ) C2033_=_C2035( C2033 C2035 ) C2033_=_C2036( C2033 C2036 ) C2033_=_C2037( C2033 C2037 ) \nC2033_=_C2038( C2033 C2038 ) C2033_=_C2039( C2033 C2039 ) C2033_=_C2041( C2033 C2041 ) C2033_=_C2042( C2033 C2042 ) C2033_=_C2044( C2033 C2044 ) C2033_=_C2045( C2033 C2045 ) \nC2033_=_C2047( C2033 C2047 ) C2033_=_C2048( C2033 C2048 ) C2033_=_C2049( C2033 C2049 ) C2033_=_C2050( C2033 C2050 ) C2034_=_C2035( C2034 C2035 ) C2034_=_C2036( C2034 C2036 ) \nC2034_=_C2037( C2034 C2037 ) C2034_=_C2038( C2034 C2038 ) C2034_=_C2039( C2034 C2039 ) C2034_=_C2041( C2034 C2041 ) C2034_=_C2042( C2034 C2042 ) C2034_=_C2044( C2034 C2044 ) \nC2034_=_C2045( C2034 C2045 ) C2034_=_C2047( C2034 C2047 ) C2034_=_C2048( C2034 C2048 ) C2034_=_C2049( C2034 C2049 ) C2034_=_C2050( C2034 C2050 ) C2034_=_C2163( C2034 C2163 ) \nC2034_=_C2260( C2034 C2260 ) C2034_=_C2529( C2034 C2529 ) C2034_=_C2530( C2034 C2530 ) C2034_=_C2532( C2034 C2532 ) C2034_=_C2533( C2034 C2533 ) C2034_=_C2534( C2034 C2534 ) \nC2034_=_C2535( C2034 C2535 ) C2034_=_C2536( C2034 C2536 ) C2034_=_C2537( C2034 C2537 ) C2034_=_C2538( C2034 C2538 ) C2034_=_C2539( C2034 C2539 ) C2034_=_C2540( C2034 C2540 ) \nC2034_=_C2541( C2034 C2541 ) C2034_=_C2542( C2034 C2542 ) C2035_=_C2036( C2035 C2036 ) C2035_=_C2037( C2035 C2037 ) C2035_=_C2038( C2035 C2038 ) C2035_=_C2039( C2035 C2039 ) \nC2035_=_C2041( C2035 C2041 ) C2035_=_C2042( C2035 C2042 ) C2035_=_C2044( C2035 C2044 ) C2035_=_C2045( C2035 C2045 ) C2035_=_C2047( C2035 C2047 ) C2035_=_C2048( C2035 C2048 ) \nC2035_=_C2049( C2035 C2049 ) C2035_=_C2050( C2035 C2050 ) C2035_=_C2183( C2035 C2183 ) C2035_=_C2204( C2035 C2204 ) C2035_=_C2636( C2035 C2636 ) C2035_=_C2723( C2035 C2723 ) \nC2035_=_C2725( C2035 C2725 ) C2035_=_C2726( C2035 C2726 ) C2035_=_C2727( C2035 C2727 ) C2035_=_C2728( C2035 C2728 ) C2035_=_C2729( C2035 C2729 ) C2035_=_C2730( C2035 C2730 ) \nC2035_=_C2731( C2035 C2731 ) C2035_=_C2732( C2035 C2732 ) C2035_=_C2733( C2035 C2733 ) C2035_=_C2734( C2035 C2734 ) C2035_=_C2735( C2035 C2735 ) C2035_=_C2736( C2035 C2736 ) \nC2035_=_C2737( C2035 C2737 ) C2036_=_C2037( C2036 C2037 ) C2036_=_C2038( C2036 C2038 ) C2036_=_C2039( C2036 C2039 ) C2036_=_C2041( C2036 C2041 ) C2036_=_C2042( C2036 C2042 ) \nC2036_=_C2044( C2036 C2044 ) C2036_=_C2045( C2036 C2045 ) C2036_=_C2047( C2036 C2047 ) C2036_=_C2048( C2036 C2048 ) C2036_=_C2049( C2036 C2049 ) C2036_=_C2050( C2036 C2050 ) \nC2037_=_C2038( C2037 C2038 ) C2037_=_C2039( C2037 C2039 ) C2037_=_C2041( C2037 C2041 ) C2037_=_C2042( C2037 C2042 ) C2037_=_C2044( C2037 C2044 ) C2037_=_C2045( C2037 C2045 ) \nC2037_=_C2047( C2037 C2047 ) C2037_=_C2048( C2037 C2048 ) C2037_=_C2049( C2037 C2049 ) C2037_=_C2050( C2037 C2050 ) C2037_=_C2723( C2037 C2723 ) C2038_=_C2039( C2038 C2039 ) \nC2038_=_C2041( C2038 C2041 ) C2038_=_C2042( C2038 C2042 ) C2038_=_C2044( C2038 C2044 ) C2038_=_C2045( C2038 C2045 ) C2038_=_C2047( C2038 C2047 ) C2038_=_C2048( C2038 C2048 ) \nC2038_=_C2049( C2038 C2049 ) C2038_=_C2050( C2038 C2050 ) C2038_=_C2090( C2038 C2090 ) C2038_=_C2316( C2038 C2316 ) C2038_=_C2431( C2038 C2431 ) C2038_=_C2455( C2038 C2455 ) \nC2038_=_C2481( C2038 C2481 ) C2038_=_C2710( C2038 C2710 ) C2038_=_C2894( C2038 C2894 ) C2038_=_C3320( C2038 C3320 ) C2038_=_C3321( C2038 C3321 ) C2038_=_C3322( C2038 C3322 ) \nC2038_=_C3323( C2038 C3323 ) C2038_=_C3324( C2038 C3324 ) C2038_=_C3325( C2038 C3325 ) C2038_=_C3326( C2038 C3326 ) C2038_=_C3327( C2038 C3327 ) C2038_=_C3328( C2038 C3328 ) \nC2038_=_C3329( C2038 C3329 ) C2038_=_C3330( C2038 C3330 ) C2038_=_C3331( C2038 C3331 ) C2038_=_C3332( C2038 C3332 ) C2039_=_C2041( C2039 C2041 ) C2039_=_C2042( C2039 C2042 ) \nC2039_=_C2044( C2039 C2044 ) C2039_=_C2045( C2039 C2045 ) C2039_=_C2047( C2039 C2047 ) C2039_=_C2048( C2039 C2048 ) C2039_=_C2049( C2039 C2049 ) C2039_=_C2050(</w:t>
      </w:r>
    </w:p>
    <w:p>
      <w:pPr>
        <w:pStyle w:val="PreformattedText"/>
        <w:bidi w:val="0"/>
        <w:spacing w:before="0" w:after="0"/>
        <w:jc w:val="left"/>
        <w:rPr/>
      </w:pPr>
      <w:r>
        <w:rPr/>
        <w:t xml:space="preserve"> </w:t>
      </w:r>
      <w:r>
        <w:rPr/>
        <w:t>C2039 C2050 ) \nC2039_=_C2533( C2039 C2533 ) C2041_=_C2042( C2041 C2042 ) C2041_=_C2044( C2041 C2044 ) C2041_=_C2045( C2041 C2045 ) C2041_=_C2047( C2041 C2047 ) C2041_=_C2048( C2041 C2048 ) \nC2041_=_C2049( C2041 C2049 ) C2041_=_C2050( C2041 C2050 ) C2042_=_C2044( C2042 C2044 ) C2042_=_C2045( C2042 C2045 ) C2042_=_C2047( C2042 C2047 ) C2042_=_C2048( C2042 C2048 ) \nC2042_=_C2049( C2042 C2049 ) C2042_=_C2050( C2042 C2050 ) C2044_=_C2045( C2044 C2045 ) C2044_=_C2047( C2044 C2047 ) C2044_=_C2048( C2044 C2048 ) C2044_=_C2049( C2044 C2049 ) \nC2044_=_C2050( C2044 C2050 ) C2045_=_C2047( C2045 C2047 ) C2045_=_C2048( C2045 C2048 ) C2045_=_C2049( C2045 C2049 ) C2045_=_C2050( C2045 C2050 ) C2045_=_C3326( C2045 C3326 ) \nC2047_=_C2048( C2047 C2048 ) C2047_=_C2049( C2047 C2049 ) C2047_=_C2050( C2047 C2050 ) C2048_=_C2049( C2048 C2049 ) C2048_=_C2050( C2048 C2050 ) C2049_=_C2050( C2049 C2050 ) \nC2050_=_C3777( C2050 C3777 ) C2090_=_C2316( C2090 C2316 ) C2090_=_C2431( C2090 C2431 ) C2090_=_C2455( C2090 C2455 ) C2090_=_C2481( C2090 C2481 ) C2090_=_C2710( C2090 C2710 ) \nC2090_=_C2894( C2090 C2894 ) C2090_=_C3320( C2090 C3320 ) C2090_=_C3321( C2090 C3321 ) C2090_=_C3322( C2090 C3322 ) C2090_=_C3323( C2090 C3323 ) C2090_=_C3324( C2090 C3324 ) \nC2090_=_C3325( C2090 C3325 ) C2090_=_C3326( C2090 C3326 ) C2090_=_C3327( C2090 C3327 ) C2090_=_C3328( C2090 C3328 ) C2090_=_C3329( C2090 C3329 ) C2090_=_C3330( C2090 C3330 ) \nC2090_=_C3331( C2090 C3331 ) C2090_=_C3332( C2090 C3332 ) C2163_=_C2260( C2163 C2260 ) C2163_=_C2529( C2163 C2529 ) C2163_=_C2530( C2163 C2530 ) C2163_=_C2532( C2163 C2532 ) \nC2163_=_C2533( C2163 C2533 ) C2163_=_C2534( C2163 C2534 ) C2163_=_C2535( C2163 C2535 ) C2163_=_C2536( C2163 C2536 ) C2163_=_C2537( C2163 C2537 ) C2163_=_C2538( C2163 C2538 ) \nC2163_=_C2539( C2163 C2539 ) C2163_=_C2540( C2163 C2540 ) C2163_=_C2541( C2163 C2541 ) C2163_=_C2542( C2163 C2542 ) C2183_=_C2204( C2183 C2204 ) C2183_=_C2636( C2183 C2636 ) \nC2183_=_C2723( C2183 C2723 ) C2183_=_C2725( C2183 C2725 ) C2183_=_C2726( C2183 C2726 ) C2183_=_C2727( C2183 C2727 ) C2183_=_C2728( C2183 C2728 ) C2183_=_C2729( C2183 C2729 ) \nC2183_=_C2730( C2183 C2730 ) C2183_=_C2731( C2183 C2731 ) C2183_=_C2732( C2183 C2732 ) C2183_=_C2733( C2183 C2733 ) C2183_=_C2734( C2183 C2734 ) C2183_=_C2735( C2183 C2735 ) \nC2183_=_C2736( C2183 C2736 ) C2183_=_C2737( C2183 C2737 ) C2204_=_C2636( C2204 C2636 ) C2204_=_C2723( C2204 C2723 ) C2204_=_C2725( C2204 C2725 ) C2204_=_C2726( C2204 C2726 ) \nC2204_=_C2727( C2204 C2727 ) C2204_=_C2728( C2204 C2728 ) C2204_=_C2729( C2204 C2729 ) C2204_=_C2730( C2204 C2730 ) C2204_=_C2731( C2204 C2731 ) C2204_=_C2732( C2204 C2732 ) \nC2204_=_C2733( C2204 C2733 ) C2204_=_C2734( C2204 C2734 ) C2204_=_C2735( C2204 C2735 ) C2204_=_C2736( C2204 C2736 ) C2204_=_C2737( C2204 C2737 ) C2248_=_C2458( C2248 C2458 ) \nC2248_=_C2534( C2248 C2534 ) C2248_=_C2726( C2248 C2726 ) C2248_=_C2897( C2248 C2897 ) C2248_=_C2927( C2248 C2927 ) C2248_=_C2993( C2248 C2993 ) C2248_=_C3044( C2248 C3044 ) \nC2248_=_C3321( C2248 C3321 ) C2248_=_C3381( C2248 C3381 ) C2248_=_C3403( C2248 C3403 ) C2248_=_C3543( C2248 C3543 ) C2248_=_C3589( C2248 C3589 ) C2248_=_C3591( C2248 C3591 ) \nC2248_=_C3592( C2248 C3592 ) C2248_=_C3593( C2248 C3593 ) C2248_=_C3594( C2248 C3594 ) C2248_=_C3595( C2248 C3595 ) C2248_=_C3596( C2248 C3596 ) C2260_=_C2275( C2260 C2275 ) \nC2260_=_C2529( C2260 C2529 ) C2260_=_C2530( C2260 C2530 ) C2260_=_C2532( C2260 C2532 ) C2260_=_C2533( C2260 C2533 ) C2260_=_C2534( C2260 C2534 ) C2260_=_C2535( C2260 C2535 ) \nC2260_=_C2536( C2260 C2536 ) C2260_=_C2537( C2260 C2537 ) C2260_=_C2538( C2260 C2538 ) C2260_=_C2539( C2260 C2539 ) C2260_=_C2540( C2260 C2540 ) C2260_=_C2541( C2260 C2541 ) \nC2260_=_C2542( C2260 C2542 ) C2275_=_C2291( C2275 C2291 ) C2275_=_C2540( C2275 C2540 ) C2275_=_C2587( C2275 C2587 ) C2275_=_C2686( C2275 C2686 ) C2275_=_C2734( C2275 C2734 ) \nC2275_=_C2779( C2275 C2779 ) C2275_=_C3026( C2275 C3026 ) C2275_=_C3221( C2275 C3221 ) C2275_=_C3304( C2275 C3304 ) C2275_=_C3328( C2275 C3328 ) C2275_=_C3433( C2275 C3433 ) \nC2275_=_C3454( C2275 C3454 ) C2275_=_C3607( C2275 C3607 ) C2275_=_C3809( C2275 C3809 ) C2275_=_C3894( C2275 C3894 ) C2275_=_C3920( C2275 C3920 ) C2275_=_C3921( C2275 C3921 ) \nC2275_=_C3922( C2275 C3922 ) C2291_=_C2540( C2291 C2540 ) C2291_=_C2587( C2291 C2587 ) C2291_=_C2686( C2291 C2686 ) C2291_=_C2734( C2291 C2734 ) C2291_=_C2779( C2291 C2779 ) \nC2291_=_C3026( C2291 C3026 ) C2291_=_C3221( C2291 C3221 ) C2291_=_C3304( C2291 C3304 ) C2291_=_C3328( C2291 C3328 ) C2291_=_C3433( C2291 C3433 ) C2291_=_C3454( C2291 C3454 ) \nC2291_=_C3607( C2291 C3607 ) C2291_=_C3809( C2291 C3809 ) C2291_=_C3894( C2291 C3894 ) C2291_=_C3920( C2291 C3920 ) C2291_=_C3921( C2291 C3921 ) C2291_=_C3922( C2291 C3922 ) \nC2316_=_C2431( C2316 C2431 ) C2316_=_C2455( C2316 C2455 ) C2316_=_C2481( C2316 C2481 ) C2316_=_C2710( C2316 C2710 ) C2316_=_C2894( C2316 C2894 ) C2316_=_C3320( C2316 C3320 ) \nC2316_=_C3321( C2316 C3321 ) C2316_=_C3322( C2316 C3322 ) C2316_=_C3323( C2316 C3323 ) C2316_=_C3324( C2316 C3324 ) C2316_=_C3325( C2316 C3325 ) C2316_=_C3326( C2316 C3326 ) \nC2316_=_C3327( C2316 C3327 ) C2316_=_C3328( C2316 C3328 ) C2316_=_C3329( C2316 C3329 ) C2316_=_C3330( C2316 C3330 ) C2316_=_C3331( C2316 C3331 ) C2316_=_C3332( C2316 C3332 ) \nC2360_=_C2462( C2360 C2462 ) C2360_=_C2536( C2360 C2536 ) C2360_=_C2662( C2360 C2662 ) C2360_=_C2731( C2360 C2731 ) C2360_=_C2838( C2360 C2838 ) C2360_=_C2914( C2360 C2914 ) \nC2360_=_C3325( C2360 C3325 ) C2360_=_C3532( C2360 C3532 ) C2360_=_C3657( C2360 C3657 ) C2360_=_C3711( C2360 C3711 ) C2360_=_C3773( C2360 C3773 ) C2360_=_C3775( C2360 C3775 ) \nC2360_=_C3776( C2360 C3776 ) C2360_=_C3777( C2360 C3777 ) C2360_=_C3778( C2360 C3778 ) C2431_=_C2455( C2431 C2455 ) C2431_=_C2481( C2431 C2481 ) C2431_=_C2710( C2431 C2710 ) \nC2431_=_C2894( C2431 C2894 ) C2431_=_C3320( C2431 C3320 ) C2431_=_C3321( C2431 C3321 ) C2431_=_C3322( C2431 C3322 ) C2431_=_C3323( C2431 C3323 ) C2431_=_C3324( C2431 C3324 ) \nC2431_=_C3325( C2431 C3325 ) C2431_=_C3326( C2431 C3326 ) C2431_=_C3327( C2431 C3327 ) C2431_=_C3328( C2431 C3328 ) C2431_=_C3329( C2431 C3329 ) C2431_=_C3330( C2431 C3330 ) \nC2431_=_C3331( C2431 C3331 ) C2431_=_C3332( C2431 C3332 ) C2455_=_C2458( C2455 C2458 ) C2455_=_C2462( C2455 C2462 ) C2455_=_C2481( C2455 C2481 ) C2455_=_C2710( C2455 C2710 ) \nC2455_=_C2894( C2455 C2894 ) C2455_=_C3320( C2455 C3320 ) C2455_=_C3321( C2455 C3321 ) C2455_=_C3322( C2455 C3322 ) C2455_=_C3323( C2455 C3323 ) C2455_=_C3324( C2455 C3324 ) \nC2455_=_C3325( C2455 C3325 ) C2455_=_C3326( C2455 C3326 ) C2455_=_C3327( C2455 C3327 ) C2455_=_C3328( C2455 C3328 ) C2455_=_C3329( C2455 C3329 ) C2455_=_C3330( C2455 C3330 ) \nC2455_=_C3331( C2455 C3331 ) C2455_=_C3332( C2455 C3332 ) C2458_=_C2462( C2458 C2462 ) C2458_=_C2534( C2458 C2534 ) C2458_=_C2726( C2458 C2726 ) C2458_=_C2897( C2458 C2897 ) \nC2458_=_C2927( C2458 C2927 ) C2458_=_C2993( C2458 C2993 ) C2458_=_C3044( C2458 C3044 ) C2458_=_C3321( C2458 C3321 ) C2458_=_C3381( C2458 C3381 ) C2458_=_C3403( C2458 C3403 ) \nC2458_=_C3543( C2458 C3543 ) C2458_=_C3589( C2458 C3589 ) C2458_=_C3591( C2458 C3591 ) C2458_=_C3592( C2458 C3592 ) C2458_=_C3593( C2458 C3593 ) C2458_=_C3594( C2458 C3594 ) \nC2458_=_C3595( C2458 C3595 ) C2458_=_C3596( C2458 C3596 ) C2462_=_C2536( C2462 C2536 ) C2462_=_C2662( C2462 C2662 ) C2462_=_C2731( C2462 C2731 ) C2462_=_C2838( C2462 C2838 ) \nC2462_=_C2914( C2462 C2914 ) C2462_=_C3325( C2462 C3325 ) C2462_=_C3532( C2462 C3532 ) C2462_=_C3657( C2462 C3657 ) C2462_=_C3711( C2462 C3711 ) C2462_=_C3773( C2462 C3773 ) \nC2462_=_C3775( C2462 C3775 ) C2462_=_C3776( C2462 C3776 ) C2462_=_C3777( C2462 C3777 ) C2462_=_C3778( C2462 C3778 ) C2481_=_C2710( C2481 C2710 ) C2481_=_C2894( C2481 C2894 ) \nC2481_=_C3320( C2481 C3320 ) C2481_=_C3321( C2481 C3321 ) C2481_=_C3322( C2481 C3322 ) C2481_=_C3323( C2481 C3323 ) C2481_=_C3324( C2481 C3324 ) C2481_=_C3325( C2481 C3325 ) \nC2481_=_C3326( C2481 C3326 ) C2481_=_C3327( C2481 C3327 ) C2481_=_C3328( C2481 C3328 ) C2481_=_C3329( C2481 C3329 ) C2481_=_C3330( C2481 C3330 ) C2481_=_C3331( C2481 C3331 ) \nC2481_=_C3332( C2481 C3332 ) C2529_=_C2530( C2529 C2530 ) C2529_=_C2532( C2529 C2532 ) C2529_=_C2533( C2529 C2533 ) C2529_=_C2534( C2529 C2534 ) C2529_=_C2535( C2529 C2535 ) \nC2529_=_C2536( C2529 C2536 ) C2529_=_C2537( C2529 C2537 ) C2529_=_C2538( C2529 C2538 ) C2529_=_C2539( C2529 C2539 ) C2529_=_C2540( C2529 C2540 ) C2529_=_C2541( C2529 C2541 ) \nC2529_=_C2542( C2529 C2542 ) C2530_=_C2532( C2530 C2532 ) C2530_=_C2533( C2530 C2533 ) C2530_=_C2534( C2530 C2534 ) C2530_=_C2535( C2530 C2535 ) C2530_=_C2536( C2530 C2536 ) \nC2530_=_C2537( C2530 C2537 ) C2530_=_C2538( C2530 C2538 ) C2530_=_C2539( C2530 C2539 ) C2530_=_C2540( C2530 C2540 ) C2530_=_C2541( C2530 C2541 ) C2530_=_C2542( C2530 C2542 ) \nC2532_=_C2533( C2532 C2533 ) C2532_=_C2534( C2532 C2534 ) C2532_=_C2535( C2532 C2535 ) C2532_=_C2536( C2532 C2536 ) C2532_=_C2537( C2532 C2537 ) C2532_=_C2538( C2532 C2538 ) \nC2532_=_C2539( C2532 C2539 ) C2532_=_C2540( C2532 C2540 ) C2532_=_C2541( C2532 C2541 ) C2532_=_C2542( C2532 C2542 ) C2532_=_C2725( C2532 C2725 ) C2533_=_C2534( C2533 C2534 ) \nC2533_=_C2535( C2533 C2535 ) C2533_=_C2536( C2533 C2536 ) C2533_=_C2537( C2533 C2537 ) C2533_=_C2538( C2533 C2538 ) C2533_=_C2539( C2533 C2539 ) C2533_=_C2540( C2533 C2540 ) \nC2533_=_C2541( C2533 C2541 ) C2533_=_C2542( C2533 C2542 ) C2534_=_C2535( C2534 C2535 ) C2534_=_C2536( C2534 C2536 ) C2534_=_C2537( C2534 C2537 ) C2534_=_C2538( C2534 C2538 ) \nC2534_=_C2539( C2534 C2539 ) C2534_=_C2540( C2534 C2540 ) C2534_=_C2541( C2534 C2541 ) C2534_=_C2542( C2534 C2542 ) C2534_=_C2726( C2534 C2726 ) C2534_=_C2897( C2534 C2897 ) \nC2534_=_C2927( C2534 C2927 ) C2534_=_C2993( C2534 C2993 ) C2534_=_C3044( C2534 C3044 ) C2534_=_C3321( C2534 C3321 ) C2534_=_C3381( C2534 C3381 ) C2534_=_C3403( C2534 C3403 ) \nC2534_=_C3543( C2534 C3543 )</w:t>
      </w:r>
    </w:p>
    <w:p>
      <w:pPr>
        <w:pStyle w:val="PreformattedText"/>
        <w:bidi w:val="0"/>
        <w:spacing w:before="0" w:after="0"/>
        <w:jc w:val="left"/>
        <w:rPr/>
      </w:pPr>
      <w:r>
        <w:rPr/>
        <w:t xml:space="preserve"> </w:t>
      </w:r>
      <w:r>
        <w:rPr/>
        <w:t>C2534_=_C3589( C2534 C3589 ) C2534_=_C3591( C2534 C3591 ) C2534_=_C3592( C2534 C3592 ) C2534_=_C3593( C2534 C3593 ) C2534_=_C3594( C2534 C3594 ) \nC2534_=_C3595( C2534 C3595 ) C2534_=_C3596( C2534 C3596 ) C2535_=_C2536( C2535 C2536 ) C2535_=_C2537( C2535 C2537 ) C2535_=_C2538( C2535 C2538 ) C2535_=_C2539( C2535 C2539 ) \nC2535_=_C2540( C2535 C2540 ) C2535_=_C2541( C2535 C2541 ) C2535_=_C2542( C2535 C2542 ) C2536_=_C2537( C2536 C2537 ) C2536_=_C2538( C2536 C2538 ) C2536_=_C2539( C2536 C2539 ) \nC2536_=_C2540( C2536 C2540 ) C2536_=_C2541( C2536 C2541 ) C2536_=_C2542( C2536 C2542 ) C2536_=_C2662( C2536 C2662 ) C2536_=_C2731( C2536 C2731 ) C2536_=_C2838( C2536 C2838 ) \nC2536_=_C2914( C2536 C2914 ) C2536_=_C3325( C2536 C3325 ) C2536_=_C3532( C2536 C3532 ) C2536_=_C3657( C2536 C3657 ) C2536_=_C3711( C2536 C3711 ) C2536_=_C3773( C2536 C3773 ) \nC2536_=_C3775( C2536 C3775 ) C2536_=_C3776( C2536 C3776 ) C2536_=_C3777( C2536 C3777 ) C2536_=_C3778( C2536 C3778 ) C2537_=_C2538( C2537 C2538 ) C2537_=_C2539( C2537 C2539 ) \nC2537_=_C2540( C2537 C2540 ) C2537_=_C2541( C2537 C2541 ) C2537_=_C2542( C2537 C2542 ) C2538_=_C2539( C2538 C2539 ) C2538_=_C2540( C2538 C2540 ) C2538_=_C2541( C2538 C2541 ) \nC2538_=_C2542( C2538 C2542 ) C2538_=_C2732( C2538 C2732 ) C2539_=_C2540( C2539 C2540 ) C2539_=_C2541( C2539 C2541 ) C2539_=_C2542( C2539 C2542 ) C2539_=_C2733( C2539 C2733 ) \nC2540_=_C2541( C2540 C2541 ) C2540_=_C2542( C2540 C2542 ) C2540_=_C2587( C2540 C2587 ) C2540_=_C2686( C2540 C2686 ) C2540_=_C2734( C2540 C2734 ) C2540_=_C2779( C2540 C2779 ) \nC2540_=_C3026( C2540 C3026 ) C2540_=_C3221( C2540 C3221 ) C2540_=_C3304( C2540 C3304 ) C2540_=_C3328( C2540 C3328 ) C2540_=_C3433( C2540 C3433 ) C2540_=_C3454( C2540 C3454 ) \nC2540_=_C3607( C2540 C3607 ) C2540_=_C3809( C2540 C3809 ) C2540_=_C3894( C2540 C3894 ) C2540_=_C3920( C2540 C3920 ) C2540_=_C3921( C2540 C3921 ) C2540_=_C3922( C2540 C3922 ) \nC2541_=_C2542( C2541 C2542 ) C2587_=_C2686( C2587 C2686 ) C2587_=_C2734( C2587 C2734 ) C2587_=_C2779( C2587 C2779 ) C2587_=_C3026( C2587 C3026 ) C2587_=_C3221( C2587 C3221 ) \nC2587_=_C3304( C2587 C3304 ) C2587_=_C3328( C2587 C3328 ) C2587_=_C3433( C2587 C3433 ) C2587_=_C3454( C2587 C3454 ) C2587_=_C3607( C2587 C3607 ) C2587_=_C3809( C2587 C3809 ) \nC2587_=_C3894( C2587 C3894 ) C2587_=_C3920( C2587 C3920 ) C2587_=_C3921( C2587 C3921 ) C2587_=_C3922( C2587 C3922 ) C2636_=_C2723( C2636 C2723 ) C2636_=_C2725( C2636 C2725 ) \nC2636_=_C2726( C2636 C2726 ) C2636_=_C2727( C2636 C2727 ) C2636_=_C2728( C2636 C2728 ) C2636_=_C2729( C2636 C2729 ) C2636_=_C2730( C2636 C2730 ) C2636_=_C2731( C2636 C2731 ) \nC2636_=_C2732( C2636 C2732 ) C2636_=_C2733( C2636 C2733 ) C2636_=_C2734( C2636 C2734 ) C2636_=_C2735( C2636 C2735 ) C2636_=_C2736( C2636 C2736 ) C2636_=_C2737( C2636 C2737 ) \nC2662_=_C2731( C2662 C2731 ) C2662_=_C2838( C2662 C2838 ) C2662_=_C2914( C2662 C2914 ) C2662_=_C3325( C2662 C3325 ) C2662_=_C3532( C2662 C3532 ) C2662_=_C3657( C2662 C3657 ) \nC2662_=_C3711( C2662 C3711 ) C2662_=_C3773( C2662 C3773 ) C2662_=_C3775( C2662 C3775 ) C2662_=_C3776( C2662 C3776 ) C2662_=_C3777( C2662 C3777 ) C2662_=_C3778( C2662 C3778 ) \nC2686_=_C2734( C2686 C2734 ) C2686_=_C2779( C2686 C2779 ) C2686_=_C3026( C2686 C3026 ) C2686_=_C3221( C2686 C3221 ) C2686_=_C3304( C2686 C3304 ) C2686_=_C3328( C2686 C3328 ) \nC2686_=_C3433( C2686 C3433 ) C2686_=_C3454( C2686 C3454 ) C2686_=_C3607( C2686 C3607 ) C2686_=_C3809( C2686 C3809 ) C2686_=_C3894( C2686 C3894 ) C2686_=_C3920( C2686 C3920 ) \nC2686_=_C3921( C2686 C3921 ) C2686_=_C3922( C2686 C3922 ) C2710_=_C2894( C2710 C2894 ) C2710_=_C3320( C2710 C3320 ) C2710_=_C3321( C2710 C3321 ) C2710_=_C3322( C2710 C3322 ) \nC2710_=_C3323( C2710 C3323 ) C2710_=_C3324( C2710 C3324 ) C2710_=_C3325( C2710 C3325 ) C2710_=_C3326( C2710 C3326 ) C2710_=_C3327( C2710 C3327 ) C2710_=_C3328( C2710 C3328 ) \nC2710_=_C3329( C2710 C3329 ) C2710_=_C3330( C2710 C3330 ) C2710_=_C3331( C2710 C3331 ) C2710_=_C3332( C2710 C3332 ) C2723_=_C2725( C2723 C2725 ) C2723_=_C2726( C2723 C2726 ) \nC2723_=_C2727( C2723 C2727 ) C2723_=_C2728( C2723 C2728 ) C2723_=_C2729( C2723 C2729 ) C2723_=_C2730( C2723 C2730 ) C2723_=_C2731( C2723 C2731 ) C2723_=_C2732( C2723 C2732 ) \nC2723_=_C2733( C2723 C2733 ) C2723_=_C2734( C2723 C2734 ) C2723_=_C2735( C2723 C2735 ) C2723_=_C2736( C2723 C2736 ) C2723_=_C2737( C2723 C2737 ) C2725_=_C2726( C2725 C2726 ) \nC2725_=_C2727( C2725 C2727 ) C2725_=_C2728( C2725 C2728 ) C2725_=_C2729( C2725 C2729 ) C2725_=_C2730( C2725 C2730 ) C2725_=_C2731( C2725 C2731 ) C2725_=_C2732( C2725 C2732 ) \nC2725_=_C2733( C2725 C2733 ) C2725_=_C2734( C2725 C2734 ) C2725_=_C2735( C2725 C2735 ) C2725_=_C2736( C2725 C2736 ) C2725_=_C2737( C2725 C2737 ) C2726_=_C2727( C2726 C2727 ) \nC2726_=_C2728( C2726 C2728 ) C2726_=_C2729( C2726 C2729 ) C2726_=_C2730( C2726 C2730 ) C2726_=_C2731( C2726 C2731 ) C2726_=_C2732( C2726 C2732 ) C2726_=_C2733( C2726 C2733 ) \nC2726_=_C2734( C2726 C2734 ) C2726_=_C2735( C2726 C2735 ) C2726_=_C2736( C2726 C2736 ) C2726_=_C2737( C2726 C2737 ) C2726_=_C2897( C2726 C2897 ) C2726_=_C2927( C2726 C2927 ) \nC2726_=_C2993( C2726 C2993 ) C2726_=_C3044( C2726 C3044 ) C2726_=_C3321( C2726 C3321 ) C2726_=_C3381( C2726 C3381 ) C2726_=_C3403( C2726 C3403 ) C2726_=_C3543( C2726 C3543 ) \nC2726_=_C3589( C2726 C3589 ) C2726_=_C3591( C2726 C3591 ) C2726_=_C3592( C2726 C3592 ) C2726_=_C3593( C2726 C3593 ) C2726_=_C3594( C2726 C3594 ) C2726_=_C3595( C2726 C3595 ) \nC2726_=_C3596( C2726 C3596 ) C2727_=_C2728( C2727 C2728 ) C2727_=_C2729( C2727 C2729 ) C2727_=_C2730( C2727 C2730 ) C2727_=_C2731( C2727 C2731 ) C2727_=_C2732( C2727 C2732 ) \nC2727_=_C2733( C2727 C2733 ) C2727_=_C2734( C2727 C2734 ) C2727_=_C2735( C2727 C2735 ) C2727_=_C2736( C2727 C2736 ) C2727_=_C2737( C2727 C2737 ) C2728_=_C2729( C2728 C2729 ) \nC2728_=_C2730( C2728 C2730 ) C2728_=_C2731( C2728 C2731 ) C2728_=_C2732( C2728 C2732 ) C2728_=_C2733( C2728 C2733 ) C2728_=_C2734( C2728 C2734 ) C2728_=_C2735( C2728 C2735 ) \nC2728_=_C2736( C2728 C2736 ) C2728_=_C2737( C2728 C2737 ) C2729_=_C2730( C2729 C2730 ) C2729_=_C2731( C2729 C2731 ) C2729_=_C2732( C2729 C2732 ) C2729_=_C2733( C2729 C2733 ) \nC2729_=_C2734( C2729 C2734 ) C2729_=_C2735( C2729 C2735 ) C2729_=_C2736( C2729 C2736 ) C2729_=_C2737( C2729 C2737 ) C2730_=_C2731( C2730 C2731 ) C2730_=_C2732( C2730 C2732 ) \nC2730_=_C2733( C2730 C2733 ) C2730_=_C2734( C2730 C2734 ) C2730_=_C2735( C2730 C2735 ) C2730_=_C2736( C2730 C2736 ) C2730_=_C2737( C2730 C2737 ) C2731_=_C2732( C2731 C2732 ) \nC2731_=_C2733( C2731 C2733 ) C2731_=_C2734( C2731 C2734 ) C2731_=_C2735( C2731 C2735 ) C2731_=_C2736( C2731 C2736 ) C2731_=_C2737( C2731 C2737 ) C2731_=_C2838( C2731 C2838 ) \nC2731_=_C2914( C2731 C2914 ) C2731_=_C3325( C2731 C3325 ) C2731_=_C3532( C2731 C3532 ) C2731_=_C3657( C2731 C3657 ) C2731_=_C3711( C2731 C3711 ) C2731_=_C3773( C2731 C3773 ) \nC2731_=_C3775( C2731 C3775 ) C2731_=_C3776( C2731 C3776 ) C2731_=_C3777( C2731 C3777 ) C2731_=_C3778( C2731 C3778 ) C2732_=_C2733( C2732 C2733 ) C2732_=_C2734( C2732 C2734 ) \nC2732_=_C2735( C2732 C2735 ) C2732_=_C2736( C2732 C2736 ) C2732_=_C2737( C2732 C2737 ) C2733_=_C2734( C2733 C2734 ) C2733_=_C2735( C2733 C2735 ) C2733_=_C2736( C2733 C2736 ) \nC2733_=_C2737( C2733 C2737 ) C2734_=_C2735( C2734 C2735 ) C2734_=_C2736( C2734 C2736 ) C2734_=_C2737( C2734 C2737 ) C2734_=_C2779( C2734 C2779 ) C2734_=_C3026( C2734 C3026 ) \nC2734_=_C3221( C2734 C3221 ) C2734_=_C3304( C2734 C3304 ) C2734_=_C3328( C2734 C3328 ) C2734_=_C3433( C2734 C3433 ) C2734_=_C3454( C2734 C3454 ) C2734_=_C3607( C2734 C3607 ) \nC2734_=_C3809( C2734 C3809 ) C2734_=_C3894( C2734 C3894 ) C2734_=_C3920( C2734 C3920 ) C2734_=_C3921( C2734 C3921 ) C2734_=_C3922( C2734 C3922 ) C2735_=_C2736( C2735 C2736 ) \nC2735_=_C2737( C2735 C2737 ) C2736_=_C2737( C2736 C2737 ) C2779_=_C3026( C2779 C3026 ) C2779_=_C3221( C2779 C3221 ) C2779_=_C3304( C2779 C3304 ) C2779_=_C3328( C2779 C3328 ) \nC2779_=_C3433( C2779 C3433 ) C2779_=_C3454( C2779 C3454 ) C2779_=_C3607( C2779 C3607 ) C2779_=_C3809( C2779 C3809 ) C2779_=_C3894( C2779 C3894 ) C2779_=_C3920( C2779 C3920 ) \nC2779_=_C3921( C2779 C3921 ) C2779_=_C3922( C2779 C3922 ) C2838_=_C2914( C2838 C2914 ) C2838_=_C3325( C2838 C3325 ) C2838_=_C3532( C2838 C3532 ) C2838_=_C3657( C2838 C3657 ) \nC2838_=_C3711( C2838 C3711 ) C2838_=_C3773( C2838 C3773 ) C2838_=_C3775( C2838 C3775 ) C2838_=_C3776( C2838 C3776 ) C2838_=_C3777( C2838 C3777 ) C2838_=_C3778( C2838 C3778 ) \nC2894_=_C2897( C2894 C2897 ) C2894_=_C3320( C2894 C3320 ) C2894_=_C3321( C2894 C3321 ) C2894_=_C3322( C2894 C3322 ) C2894_=_C3323( C2894 C3323 ) C2894_=_C3324( C2894 C3324 ) \nC2894_=_C3325( C2894 C3325 ) C2894_=_C3326( C2894 C3326 ) C2894_=_C3327( C2894 C3327 ) C2894_=_C3328( C2894 C3328 ) C2894_=_C3329( C2894 C3329 ) C2894_=_C3330( C2894 C3330 ) \nC2894_=_C3331( C2894 C3331 ) C2894_=_C3332( C2894 C3332 ) C2897_=_C2927( C2897 C2927 ) C2897_=_C2993( C2897 C2993 ) C2897_=_C3044( C2897 C3044 ) C2897_=_C3321( C2897 C3321 ) \nC2897_=_C3381( C2897 C3381 ) C2897_=_C3403( C2897 C3403 ) C2897_=_C3543( C2897 C3543 ) C2897_=_C3589( C2897 C3589 ) C2897_=_C3591( C2897 C3591 ) C2897_=_C3592( C2897 C3592 ) \nC2897_=_C3593( C2897 C3593 ) C2897_=_C3594( C2897 C3594 ) C2897_=_C3595( C2897 C3595 ) C2897_=_C3596( C2897 C3596 ) C2914_=_C3325( C2914 C3325 ) C2914_=_C3532( C2914 C3532 ) \nC2914_=_C3657( C2914 C3657 ) C2914_=_C3711( C2914 C3711 ) C2914_=_C3773( C2914 C3773 ) C2914_=_C3775( C2914 C3775 ) C2914_=_C3776( C2914 C3776 ) C2914_=_C3777( C2914 C3777 ) \nC2914_=_C3778( C2914 C3778 ) C2927_=_C2993( C2927 C2993 ) C2927_=_C3044( C2927 C3044 ) C2927_=_C3321( C2927 C3321 ) C2927_=_C3381( C2927 C3381 ) C2927_=_C3403( C2927 C3403 ) \nC2927_=_C3543( C2927 C3543 ) C2927_=_C3589( C2927 C3589 ) C2927_=_C3591( C2927 C3591 ) C2927_=_C3592( C2927 C3592 ) C2927_=_C3593( C2927 C3593 ) C2927_=_C3594( C2927 C3594 ) \nC2927_=_C3595( C2927 C3595 ) C2927_=_C3596( C2927 C3596 ) C2993_=_C3044(</w:t>
      </w:r>
    </w:p>
    <w:p>
      <w:pPr>
        <w:pStyle w:val="PreformattedText"/>
        <w:bidi w:val="0"/>
        <w:spacing w:before="0" w:after="0"/>
        <w:jc w:val="left"/>
        <w:rPr/>
      </w:pPr>
      <w:r>
        <w:rPr/>
        <w:t xml:space="preserve"> </w:t>
      </w:r>
      <w:r>
        <w:rPr/>
        <w:t>C2993 C3044 ) C2993_=_C3321( C2993 C3321 ) C2993_=_C3381( C2993 C3381 ) C2993_=_C3403( C2993 C3403 ) \nC2993_=_C3543( C2993 C3543 ) C2993_=_C3589( C2993 C3589 ) C2993_=_C3591( C2993 C3591 ) C2993_=_C3592( C2993 C3592 ) C2993_=_C3593( C2993 C3593 ) C2993_=_C3594( C2993 C3594 ) \nC2993_=_C3595( C2993 C3595 ) C2993_=_C3596( C2993 C3596 ) C3026_=_C3221( C3026 C3221 ) C3026_=_C3304( C3026 C3304 ) C3026_=_C3328( C3026 C3328 ) C3026_=_C3433( C3026 C3433 ) \nC3026_=_C3454( C3026 C3454 ) C3026_=_C3607( C3026 C3607 ) C3026_=_C3809( C3026 C3809 ) C3026_=_C3894( C3026 C3894 ) C3026_=_C3920( C3026 C3920 ) C3026_=_C3921( C3026 C3921 ) \nC3026_=_C3922( C3026 C3922 ) C3044_=_C3321( C3044 C3321 ) C3044_=_C3381( C3044 C3381 ) C3044_=_C3403( C3044 C3403 ) C3044_=_C3543( C3044 C3543 ) C3044_=_C3589( C3044 C3589 ) \nC3044_=_C3591( C3044 C3591 ) C3044_=_C3592( C3044 C3592 ) C3044_=_C3593( C3044 C3593 ) C3044_=_C3594( C3044 C3594 ) C3044_=_C3595( C3044 C3595 ) C3044_=_C3596( C3044 C3596 ) \nC3221_=_C3304( C3221 C3304 ) C3221_=_C3328( C3221 C3328 ) C3221_=_C3433( C3221 C3433 ) C3221_=_C3454( C3221 C3454 ) C3221_=_C3607( C3221 C3607 ) C3221_=_C3809( C3221 C3809 ) \nC3221_=_C3894( C3221 C3894 ) C3221_=_C3920( C3221 C3920 ) C3221_=_C3921( C3221 C3921 ) C3221_=_C3922( C3221 C3922 ) C3304_=_C3328( C3304 C3328 ) C3304_=_C3433( C3304 C3433 ) \nC3304_=_C3454( C3304 C3454 ) C3304_=_C3607( C3304 C3607 ) C3304_=_C3809( C3304 C3809 ) C3304_=_C3894( C3304 C3894 ) C3304_=_C3920( C3304 C3920 ) C3304_=_C3921( C3304 C3921 ) \nC3304_=_C3922( C3304 C3922 ) C3320_=_C3321( C3320 C3321 ) C3320_=_C3322( C3320 C3322 ) C3320_=_C3323( C3320 C3323 ) C3320_=_C3324( C3320 C3324 ) C3320_=_C3325( C3320 C3325 ) \nC3320_=_C3326( C3320 C3326 ) C3320_=_C3327( C3320 C3327 ) C3320_=_C3328( C3320 C3328 ) C3320_=_C3329( C3320 C3329 ) C3320_=_C3330( C3320 C3330 ) C3320_=_C3331( C3320 C3331 ) \nC3320_=_C3332( C3320 C3332 ) C3321_=_C3322( C3321 C3322 ) C3321_=_C3323( C3321 C3323 ) C3321_=_C3324( C3321 C3324 ) C3321_=_C3325( C3321 C3325 ) C3321_=_C3326( C3321 C3326 ) \nC3321_=_C3327( C3321 C3327 ) C3321_=_C3328( C3321 C3328 ) C3321_=_C3329( C3321 C3329 ) C3321_=_C3330( C3321 C3330 ) C3321_=_C3331( C3321 C3331 ) C3321_=_C3332( C3321 C3332 ) \nC3321_=_C3381( C3321 C3381 ) C3321_=_C3403( C3321 C3403 ) C3321_=_C3543( C3321 C3543 ) C3321_=_C3589( C3321 C3589 ) C3321_=_C3591( C3321 C3591 ) C3321_=_C3592( C3321 C3592 ) \nC3321_=_C3593( C3321 C3593 ) C3321_=_C3594( C3321 C3594 ) C3321_=_C3595( C3321 C3595 ) C3321_=_C3596( C3321 C3596 ) C3322_=_C3323( C3322 C3323 ) C3322_=_C3324( C3322 C3324 ) \nC3322_=_C3325( C3322 C3325 ) C3322_=_C3326( C3322 C3326 ) C3322_=_C3327( C3322 C3327 ) C3322_=_C3328( C3322 C3328 ) C3322_=_C3329( C3322 C3329 ) C3322_=_C3330( C3322 C3330 ) \nC3322_=_C3331( C3322 C3331 ) C3322_=_C3332( C3322 C3332 ) C3323_=_C3324( C3323 C3324 ) C3323_=_C3325( C3323 C3325 ) C3323_=_C3326( C3323 C3326 ) C3323_=_C3327( C3323 C3327 ) \nC3323_=_C3328( C3323 C3328 ) C3323_=_C3329( C3323 C3329 ) C3323_=_C3330( C3323 C3330 ) C3323_=_C3331( C3323 C3331 ) C3323_=_C3332( C3323 C3332 ) C3324_=_C3325( C3324 C3325 ) \nC3324_=_C3326( C3324 C3326 ) C3324_=_C3327( C3324 C3327 ) C3324_=_C3328( C3324 C3328 ) C3324_=_C3329( C3324 C3329 ) C3324_=_C3330( C3324 C3330 ) C3324_=_C3331( C3324 C3331 ) \nC3324_=_C3332( C3324 C3332 ) C3325_=_C3326( C3325 C3326 ) C3325_=_C3327( C3325 C3327 ) C3325_=_C3328( C3325 C3328 ) C3325_=_C3329( C3325 C3329 ) C3325_=_C3330( C3325 C3330 ) \nC3325_=_C3331( C3325 C3331 ) C3325_=_C3332( C3325 C3332 ) C3325_=_C3532( C3325 C3532 ) C3325_=_C3657( C3325 C3657 ) C3325_=_C3711( C3325 C3711 ) C3325_=_C3773( C3325 C3773 ) \nC3325_=_C3775( C3325 C3775 ) C3325_=_C3776( C3325 C3776 ) C3325_=_C3777( C3325 C3777 ) C3325_=_C3778( C3325 C3778 ) C3326_=_C3327( C3326 C3327 ) C3326_=_C3328( C3326 C3328 ) \nC3326_=_C3329( C3326 C3329 ) C3326_=_C3330( C3326 C3330 ) C3326_=_C3331( C3326 C3331 ) C3326_=_C3332( C3326 C3332 ) C3327_=_C3328( C3327 C3328 ) C3327_=_C3329( C3327 C3329 ) \nC3327_=_C3330( C3327 C3330 ) C3327_=_C3331( C3327 C3331 ) C3327_=_C3332( C3327 C3332 ) C3328_=_C3329( C3328 C3329 ) C3328_=_C3330( C3328 C3330 ) C3328_=_C3331( C3328 C3331 ) \nC3328_=_C3332( C3328 C3332 ) C3328_=_C3433( C3328 C3433 ) C3328_=_C3454( C3328 C3454 ) C3328_=_C3607( C3328 C3607 ) C3328_=_C3809( C3328 C3809 ) C3328_=_C3894( C3328 C3894 ) \nC3328_=_C3920( C3328 C3920 ) C3328_=_C3921( C3328 C3921 ) C3328_=_C3922( C3328 C3922 ) C3329_=_C3330( C3329 C3330 ) C3329_=_C3331( C3329 C3331 ) C3329_=_C3332( C3329 C3332 ) \nC3329_=_C3921( C3329 C3921 ) C3330_=_C3331( C3330 C3331 ) C3330_=_C3332( C3330 C3332 ) C3331_=_C3332( C3331 C3332 ) C3381_=_C3403( C3381 C3403 ) C3381_=_C3543( C3381 C3543 ) \nC3381_=_C3589( C3381 C3589 ) C3381_=_C3591( C3381 C3591 ) C3381_=_C3592( C3381 C3592 ) C3381_=_C3593( C3381 C3593 ) C3381_=_C3594( C3381 C3594 ) C3381_=_C3595( C3381 C3595 ) \nC3381_=_C3596( C3381 C3596 ) C3403_=_C3543( C3403 C3543 ) C3403_=_C3589( C3403 C3589 ) C3403_=_C3591( C3403 C3591 ) C3403_=_C3592( C3403 C3592 ) C3403_=_C3593( C3403 C3593 ) \nC3403_=_C3594( C3403 C3594 ) C3403_=_C3595( C3403 C3595 ) C3403_=_C3596( C3403 C3596 ) C3433_=_C3454( C3433 C3454 ) C3433_=_C3607( C3433 C3607 ) C3433_=_C3809( C3433 C3809 ) \nC3433_=_C3894( C3433 C3894 ) C3433_=_C3920( C3433 C3920 ) C3433_=_C3921( C3433 C3921 ) C3433_=_C3922( C3433 C3922 ) C3454_=_C3607( C3454 C3607 ) C3454_=_C3809( C3454 C3809 ) \nC3454_=_C3894( C3454 C3894 ) C3454_=_C3920( C3454 C3920 ) C3454_=_C3921( C3454 C3921 ) C3454_=_C3922( C3454 C3922 ) C3532_=_C3657( C3532 C3657 ) C3532_=_C3711( C3532 C3711 ) \nC3532_=_C3773( C3532 C3773 ) C3532_=_C3775( C3532 C3775 ) C3532_=_C3776( C3532 C3776 ) C3532_=_C3777( C3532 C3777 ) C3532_=_C3778( C3532 C3778 ) C3543_=_C3589( C3543 C3589 ) \nC3543_=_C3591( C3543 C3591 ) C3543_=_C3592( C3543 C3592 ) C3543_=_C3593( C3543 C3593 ) C3543_=_C3594( C3543 C3594 ) C3543_=_C3595( C3543 C3595 ) C3543_=_C3596( C3543 C3596 ) \nC3589_=_C3591( C3589 C3591 ) C3589_=_C3592( C3589 C3592 ) C3589_=_C3593( C3589 C3593 ) C3589_=_C3594( C3589 C3594 ) C3589_=_C3595( C3589 C3595 ) C3589_=_C3596( C3589 C3596 ) \nC3591_=_C3592( C3591 C3592 ) C3591_=_C3593( C3591 C3593 ) C3591_=_C3594( C3591 C3594 ) C3591_=_C3595( C3591 C3595 ) C3591_=_C3596( C3591 C3596 ) C3592_=_C3593( C3592 C3593 ) \nC3592_=_C3594( C3592 C3594 ) C3592_=_C3595( C3592 C3595 ) C3592_=_C3596( C3592 C3596 ) C3593_=_C3594( C3593 C3594 ) C3593_=_C3595( C3593 C3595 ) C3593_=_C3596( C3593 C3596 ) \nC3593_=_C3775( C3593 C3775 ) C3594_=_C3595( C3594 C3595 ) C3594_=_C3596( C3594 C3596 ) C3595_=_C3596( C3595 C3596 ) C3596_=_C3922( C3596 C3922 ) C3607_=_C3809( C3607 C3809 ) \nC3607_=_C3894( C3607 C3894 ) C3607_=_C3920( C3607 C3920 ) C3607_=_C3921( C3607 C3921 ) C3607_=_C3922( C3607 C3922 ) C3657_=_C3711( C3657 C3711 ) C3657_=_C3773( C3657 C3773 ) \nC3657_=_C3775( C3657 C3775 ) C3657_=_C3776( C3657 C3776 ) C3657_=_C3777( C3657 C3777 ) C3657_=_C3778( C3657 C3778 ) C3711_=_C3773( C3711 C3773 ) C3711_=_C3775( C3711 C3775 ) \nC3711_=_C3776( C3711 C3776 ) C3711_=_C3777( C3711 C3777 ) C3711_=_C3778( C3711 C3778 ) C3773_=_C3775( C3773 C3775 ) C3773_=_C3776( C3773 C3776 ) C3773_=_C3777( C3773 C3777 ) \nC3773_=_C3778( C3773 C3778 ) C3775_=_C3776( C3775 C3776 ) C3775_=_C3777( C3775 C3777 ) C3775_=_C3778( C3775 C3778 ) C3776_=_C3777( C3776 C3777 ) C3776_=_C3778( C3776 C3778 ) \nC3777_=_C3778( C3777 C3778 ) C3809_=_C3894( C3809 C3894 ) C3809_=_C3920( C3809 C3920 ) C3809_=_C3921( C3809 C3921 ) C3809_=_C3922( C3809 C3922 ) C3894_=_C3920( C3894 C3920 ) \nC3894_=_C3921( C3894 C3921 ) C3894_=_C3922( C3894 C3922 ) C3920_=_C3921( C3920 C3921 ) C3920_=_C3922( C3920 C3922 ) C3921_=_C3922( C3921 C3922 ) "];100-&gt;141[label="175: C84 C156 C176 C251 C274 \nC321 C346 C454 C545 C654 C664 \nC725 C726 C727 C728 C729 C730 \nC732 C733 C735 C738 C740 C741 \nC742 C745 C746 C747 C748 C749 \nC750 C763 C792 C809 C878 C917 \nC1004 C1080 C1179 C1285 C1288 C1289 \nC1292 C1293 C1296 C1299 C1335 C1359 \nC1401 C1443 C1473 C1504 C1524 C1550 \nC1553 C1554 C1562 C1563 C1566 C1568 \nC1597 C1659 C1662 C1664 C1669 C1672 \nC1675 C1678 C1754 C1820 C1890 C1905 \nC1929 C1949 C1960 C2032 C2033 C2036 \nC2037 C2039 C2041 C2042 C2044 C2045 \nC2047 C2048 C2049 C2050 C2090 C2163 \nC2183 C2204 C2248 C2260 C2275 C2291 \nC2316 C2360 C2431 C2455 C2458 C2462 \nC2481 C2529 C2530 C2532 C2533 C2535 \nC2537 C2538 C2539 C2541 C2542 C2587 \nC2636 C2662 C2686 C2710 C2723 C2725 \nC2727 C2728 C2729 C2730 C2732 C2733 \nC2735 C2736 C2737 C2779 C2838 C2894 \nC2897 C2914 C2927 C2993 C3026 C3044 \nC3221 C3304 C3320 C3322 C3323 C3324 \nC3326 C3327 C3329 C3330 C3331 C3332 \nC3381 C3403 C3433 C3454 C3532 C3543 \nC3589 C3591 C3592 C3593 C3594 C3595 \nC3596 C3607 C3657 C3711 C3773 C3775 \nC3776 C3777 C3778 C3809 C3894 C3920 \nC3921 C3922 \n1944: C84_=_C156 ,C84_=_C176 ,C84_=_C251 ,C84_=_C274 ,C84_=_C321 ,\nC84_=_C1296 ,C84_=_C1566 ,C84_=_C1675 ,C84_=_C2360 ,C84_=_C2462 ,C84_=_C2662 ,\nC84_=_C2838 ,C84_=_C2914 ,C84_=_C3532 ,C84_=_C3657 ,C84_=_C3711 ,C84_=_C3773 ,\nC84_=_C3775 ,C84_=_C3776 ,C84_=_C3777 ,C84_=_C3778 ,C156_=_C176 ,C156_=_C251 ,\nC156_=_C274 ,C156_=_C321 ,C156_=_C1296 ,C156_=_C1566 ,C156_=_C1675 ,C156_=_C2360 ,\nC156_=_C2462 ,C156_=_C2662 ,C156_=_C2838 ,C156_=_C2914 ,C156_=_C3532 ,C156_=_C3657 ,\nC156_=_C3711 ,C156_=_C3773 ,C156_=_C3775 ,C156_=_C3776 ,C156_=_C3777 ,C156_=_C3778 ,\nC176_=_C251 ,C176_=_C274 ,C176_=_C321 ,C176_=_C1296 ,C176_=_C1566 ,C176_=_C1675 ,\nC176_=_C2360 ,C176_=_C2462 ,C176_=_C2662 ,C176_=_C2838 ,C176_=_C2914 ,C176_=_C3532 ,\nC176_=_C3657 ,C176_=_C3711 ,C176_=_C3773 ,C176_=_C3775 ,C176_=_C3776 ,C176_=_C3777 ,\nC176_=_C3778 ,C251_=_C274 ,C251_=_C321 ,C251_=_C1296 ,C251_=_C1566 ,C251_=_C1675 ,\nC251_=_C2360 ,C251_=_C2462 ,C251_=_C2662 ,C251_=_C2838 ,C251_=_C2914 ,C251_=_C3532 ,\nC251_=_C3657 ,C251_=_C3711 ,C251_=_C3773 ,C251_=_C3775 ,C251_=_C3776 ,C251_=_C3777 ,\nC251_=_C3778 ,C274_=_C321 ,C274_=_C1296 ,C274_=_C1566 ,C274_=_C1675 ,C274_=_C2360 ,\nC274_=_C2462</w:t>
      </w:r>
    </w:p>
    <w:p>
      <w:pPr>
        <w:pStyle w:val="PreformattedText"/>
        <w:bidi w:val="0"/>
        <w:spacing w:before="0" w:after="0"/>
        <w:jc w:val="left"/>
        <w:rPr/>
      </w:pPr>
      <w:r>
        <w:rPr/>
        <w:t xml:space="preserve"> </w:t>
      </w:r>
      <w:r>
        <w:rPr/>
        <w:t>,C274_=_C2662 ,C274_=_C2838 ,C274_=_C2914 ,C274_=_C3532 ,C274_=_C3657 ,\nC274_=_C3711 ,C274_=_C3773 ,C274_=_C3775 ,C274_=_C3776 ,C274_=_C3777 ,C274_=_C3778 ,\nC321_=_C1296 ,C321_=_C1566 ,C321_=_C1675 ,C321_=_C2360 ,C321_=_C2462 ,C321_=_C2662 ,\nC321_=_C2838 ,C321_=_C2914 ,C321_=_C3532 ,C321_=_C3657 ,C321_=_C3711 ,C321_=_C3773 ,\nC321_=_C3775 ,C321_=_C3776 ,C321_=_C3777 ,C321_=_C3778 ,C346_=_C454 ,C346_=_C725 ,\nC346_=_C726 ,C346_=_C727 ,C346_=_C728 ,C346_=_C729 ,C346_=_C730 ,C346_=_C732 ,\nC346_=_C733 ,C346_=_C735 ,C346_=_C738 ,C346_=_C740 ,C346_=_C741 ,C346_=_C742 ,\nC346_=_C745 ,C346_=_C746 ,C346_=_C747 ,C346_=_C748 ,C346_=_C749 ,C346_=_C750 ,\nC454_=_C725 ,C454_=_C726 ,C454_=_C727 ,C454_=_C728 ,C454_=_C729 ,C454_=_C730 ,\nC454_=_C732 ,C454_=_C733 ,C454_=_C735 ,C454_=_C738 ,C454_=_C740 ,C454_=_C741 ,\nC454_=_C742 ,C454_=_C745 ,C454_=_C746 ,C454_=_C747 ,C454_=_C748 ,C454_=_C749 ,\nC454_=_C750 ,C545_=_C809 ,C545_=_C1288 ,C545_=_C1335 ,C545_=_C1401 ,C545_=_C1504 ,\nC545_=_C1553 ,C545_=_C1662 ,C545_=_C1929 ,C545_=_C2163 ,C545_=_C2260 ,C545_=_C2529 ,\nC545_=_C2530 ,C545_=_C2532 ,C545_=_C2533 ,C545_=_C2535 ,C545_=_C2537 ,C545_=_C2538 ,\nC545_=_C2539 ,C545_=_C2541 ,C545_=_C2542 ,C654_=_C664 ,C654_=_C878 ,C654_=_C1004 ,\nC654_=_C1289 ,C654_=_C1554 ,C654_=_C1664 ,C654_=_C1905 ,C654_=_C2183 ,C654_=_C2204 ,\nC654_=_C2636 ,C654_=_C2723 ,C654_=_C2725 ,C654_=_C2727 ,C654_=_C2728 ,C654_=_C2729 ,\nC654_=_C2730 ,C654_=_C2732 ,C654_=_C2733 ,C654_=_C2735 ,C654_=_C2736 ,C654_=_C2737 ,\nC664_=_C792 ,C664_=_C917 ,C664_=_C1179 ,C664_=_C1299 ,C664_=_C1568 ,C664_=_C1678 ,\nC664_=_C2275 ,C664_=_C2291 ,C664_=_C2587 ,C664_=_C2686 ,C664_=_C2779 ,C664_=_C3026 ,\nC664_=_C3221 ,C664_=_C3304 ,C664_=_C3433 ,C664_=_C3454 ,C664_=_C3607 ,C664_=_C3809 ,\nC664_=_C3894 ,C664_=_C3920 ,C664_=_C3921 ,C664_=_C3922 ,C725_=_C726 ,C725_=_C727 ,\nC725_=_C728 ,C725_=_C729 ,C725_=_C730 ,C725_=_C732 ,C725_=_C733 ,C725_=_C735 ,\nC725_=_C738 ,C725_=_C740 ,C725_=_C741 ,C725_=_C742 ,C725_=_C745 ,C725_=_C746 ,\nC725_=_C747 ,C725_=_C748 ,C725_=_C749 ,C725_=_C750 ,C726_=_C727 ,C726_=_C728 ,\nC726_=_C729 ,C726_=_C730 ,C726_=_C732 ,C726_=_C733 ,C726_=_C735 ,C726_=_C738 ,\nC726_=_C740 ,C726_=_C741 ,C726_=_C742 ,C726_=_C745 ,C726_=_C746 ,C726_=_C747 ,\nC726_=_C748 ,C726_=_C749 ,C726_=_C750 ,C726_=_C878 ,C727_=_C728 ,C727_=_C729 ,\nC727_=_C730 ,C727_=_C732 ,C727_=_C733 ,C727_=_C735 ,C727_=_C738 ,C727_=_C740 ,\nC727_=_C741 ,C727_=_C742 ,C727_=_C745 ,C727_=_C746 ,C727_=_C747 ,C727_=_C748 ,\nC727_=_C749 ,C727_=_C750 ,C727_=_C1285 ,C727_=_C1288 ,C727_=_C1289 ,C727_=_C1292 ,\nC727_=_C1293 ,C727_=_C1296 ,C727_=_C1299 ,C728_=_C729 ,C728_=_C730 ,C728_=_C732 ,\nC728_=_C733 ,C728_=_C735 ,C728_=_C738 ,C728_=_C740 ,C728_=_C741 ,C728_=_C742 ,\nC728_=_C745 ,C728_=_C746 ,C728_=_C747 ,C728_=_C748 ,C728_=_C749 ,C728_=_C750 ,\nC728_=_C1550 ,C728_=_C1553 ,C728_=_C1554 ,C728_=_C1562 ,C728_=_C1563 ,C728_=_C1566 ,\nC728_=_C1568 ,C729_=_C730 ,C729_=_C732 ,C729_=_C733 ,C729_=_C735 ,C729_=_C738 ,\nC729_=_C740 ,C729_=_C741 ,C729_=_C742 ,C729_=_C745 ,C729_=_C746 ,C729_=_C747 ,\nC729_=_C748 ,C729_=_C749 ,C729_=_C750 ,C729_=_C1659 ,C729_=_C1662 ,C729_=_C1664 ,\nC729_=_C1669 ,C729_=_C1672 ,C729_=_C1675 ,C729_=_C1678 ,C730_=_C732 ,C730_=_C733 ,\nC730_=_C735 ,C730_=_C738 ,C730_=_C740 ,C730_=_C741 ,C730_=_C742 ,C730_=_C745 ,\nC730_=_C746 ,C730_=_C747 ,C730_=_C748 ,C730_=_C749 ,C730_=_C750 ,C730_=_C1890 ,\nC732_=_C733 ,C732_=_C735 ,C732_=_C738 ,C732_=_C740 ,C732_=_C741 ,C732_=_C742 ,\nC732_=_C745 ,C732_=_C746 ,C732_=_C747 ,C732_=_C748 ,C732_=_C749 ,C732_=_C750 ,\nC732_=_C2431 ,C733_=_C735 ,C733_=_C738 ,C733_=_C740 ,C733_=_C741 ,C733_=_C742 ,\nC733_=_C745 ,C733_=_C746 ,C733_=_C747 ,C733_=_C748 ,C733_=_C749 ,C733_=_C750 ,\nC733_=_C2481 ,C735_=_C738 ,C735_=_C740 ,C735_=_C741 ,C735_=_C742 ,C735_=_C745 ,\nC735_=_C746 ,C735_=_C747 ,C735_=_C748 ,C735_=_C749 ,C735_=_C750 ,C735_=_C2710 ,\nC738_=_C740 ,C738_=_C741 ,C738_=_C742 ,C738_=_C745 ,C738_=_C746 ,C738_=_C747 ,\nC738_=_C748 ,C738_=_C749 ,C738_=_C750 ,C738_=_C3320 ,C740_=_C741 ,C740_=_C742 ,\nC740_=_C745 ,C740_=_C746 ,C740_=_C747 ,C740_=_C748 ,C740_=_C749 ,C740_=_C750 ,\nC740_=_C3322 ,C741_=_C742 ,C741_=_C745 ,C741_=_C746 ,C741_=_C747 ,C741_=_C748 ,\nC741_=_C749 ,C741_=_C750 ,C741_=_C3657 ,C742_=_C745 ,C742_=_C746 ,C742_=_C747 ,\nC742_=_C748 ,C742_=_C749 ,C742_=_C750 ,C742_=_C3324 ,C745_=_C746 ,C745_=_C747 ,\nC745_=_C748 ,C745_=_C749 ,C745_=_C750 ,C746_=_C747 ,C746_=_C748 ,C746_=_C749 ,\nC746_=_C750 ,C747_=_C748 ,C747_=_C749 ,C747_=_C750 ,C747_=_C3329 ,C747_=_C3921 ,\nC748_=_C749 ,C748_=_C750 ,C749_=_C750 ,C749_=_C3331 ,C750_=_C3332 ,C763_=_C1080 ,\nC763_=_C1293 ,C763_=_C1473 ,C763_=_C1563 ,C763_=_C1672 ,C763_=_C1960 ,C763_=_C2248 ,\nC763_=_C2458 ,C763_=_C2897 ,C763_=_C2927 ,C763_=_C2993 ,C763_=_C3044 ,C763_=_C3381 ,\nC763_=_C3403 ,C763_=_C3543 ,C763_=_C3589 ,C763_=_C3591 ,C763_=_C3592 ,C763_=_C3593 ,\nC763_=_C3594 ,C763_=_C3595 ,C763_=_C3596 ,C792_=_C917 ,C792_=_C1179 ,C792_=_C1299 ,\nC792_=_C1568 ,C792_=_C1678 ,C792_=_C2275 ,C792_=_C2291 ,C792_=_C2587 ,C792_=_C2686 ,\nC792_=_C2779 ,C792_=_C3026 ,C792_=_C3221 ,C792_=_C3304 ,C792_=_C3433 ,C792_=_C3454 ,\nC792_=_C3607 ,C792_=_C3809 ,C792_=_C3894 ,C792_=_C3920 ,C792_=_C3921 ,C792_=_C3922 ,\nC809_=_C1288 ,C809_=_C1335 ,C809_=_C1401 ,C809_=_C1504 ,C809_=_C1553 ,C809_=_C1662 ,\nC809_=_C1929 ,C809_=_C2163 ,C809_=_C2260 ,C809_=_C2529 ,C809_=_C2530 ,C809_=_C2532 ,\nC809_=_C2533 ,C809_=_C2535 ,C809_=_C2537 ,C809_=_C2538 ,C809_=_C2539 ,C809_=_C2541 ,\nC809_=_C2542 ,C878_=_C1004 ,C878_=_C1289 ,C878_=_C1554 ,C878_=_C1664 ,C878_=_C1905 ,\nC878_=_C2183 ,C878_=_C2204 ,C878_=_C2636 ,C878_=_C2723 ,C878_=_C2725 ,C878_=_C2727 ,\nC878_=_C2728 ,C878_=_C2729 ,C878_=_C2730 ,C878_=_C2732 ,C878_=_C2733 ,C878_=_C2735 ,\nC878_=_C2736 ,C878_=_C2737 ,C917_=_C1179 ,C917_=_C1299 ,C917_=_C1568 ,C917_=_C1678 ,\nC917_=_C2275 ,C917_=_C2291 ,C917_=_C2587 ,C917_=_C2686 ,C917_=_C2779 ,C917_=_C3026 ,\nC917_=_C3221 ,C917_=_C3304 ,C917_=_C3433 ,C917_=_C3454 ,C917_=_C3607 ,C917_=_C3809 ,\nC917_=_C3894 ,C917_=_C3920 ,C917_=_C3921 ,C917_=_C3922 ,C1004_=_C1289 ,C1004_=_C1554 ,\nC1004_=_C1664 ,C1004_=_C1905 ,C1004_=_C2183 ,C1004_=_C2204 ,C1004_=_C2636 ,C1004_=_C2723 ,\nC1004_=_C2725 ,C1004_=_C2727 ,C1004_=_C2728 ,C1004_=_C2729 ,C1004_=_C2730 ,C1004_=_C2732 ,\nC1004_=_C2733 ,C1004_=_C2735 ,C1004_=_C2736 ,C1004_=_C2737 ,C1080_=_C1293 ,C1080_=_C1473 ,\nC1080_=_C1563 ,C1080_=_C1672 ,C1080_=_C1960 ,C1080_=_C2248 ,C1080_=_C2458 ,C1080_=_C2897 ,\nC1080_=_C2927 ,C1080_=_C2993 ,C1080_=_C3044 ,C1080_=_C3381 ,C1080_=_C3403 ,C1080_=_C3543 ,\nC1080_=_C3589 ,C1080_=_C3591 ,C1080_=_C3592 ,C1080_=_C3593 ,C1080_=_C3594 ,C1080_=_C3595 ,\nC1080_=_C3596 ,C1179_=_C1299 ,C1179_=_C1568 ,C1179_=_C1678 ,C1179_=_C2275 ,C1179_=_C2291 ,\nC1179_=_C2587 ,C1179_=_C2686 ,C1179_=_C2779 ,C1179_=_C3026 ,C1179_=_C3221 ,C1179_=_C3304 ,\nC1179_=_C3433 ,C1179_=_C3454 ,C1179_=_C3607 ,C1179_=_C3809 ,C1179_=_C3894 ,C1179_=_C3920 ,\nC1179_=_C3921 ,C1179_=_C3922 ,C1285_=_C1288 ,C1285_=_C1289 ,C1285_=_C1292 ,C1285_=_C1293 ,\nC1285_=_C1296 ,C1285_=_C1299 ,C1285_=_C1443 ,C1285_=_C1524 ,C1285_=_C1550 ,C1285_=_C1597 ,\nC1285_=_C1659 ,C1285_=_C1754 ,C1285_=_C1820 ,C1285_=_C1949 ,C1285_=_C2032 ,C1285_=_C2033 ,\nC1285_=_C2036 ,C1285_=_C2037 ,C1285_=_C2039 ,C1285_=_C2041 ,C1285_=_C2042 ,C1285_=_C2044 ,\nC1285_=_C2045 ,C1285_=_C2047 ,C1285_=_C2048 ,C1285_=_C2049 ,C1285_=_C2050 ,C1288_=_C1289 ,\nC1288_=_C1292 ,C1288_=_C1293 ,C1288_=_C1296 ,C1288_=_C1299 ,C1288_=_C1335 ,C1288_=_C1401 ,\nC1288_=_C1504 ,C1288_=_C1553 ,C1288_=_C1662 ,C1288_=_C1929 ,C1288_=_C2163 ,C1288_=_C2260 ,\nC1288_=_C2529 ,C1288_=_C2530 ,C1288_=_C2532 ,C1288_=_C2533 ,C1288_=_C2535 ,C1288_=_C2537 ,\nC1288_=_C2538 ,C1288_=_C2539 ,C1288_=_C2541 ,C1288_=_C2542 ,C1289_=_C1292 ,C1289_=_C1293 ,\nC1289_=_C1296 ,C1289_=_C1299 ,C1289_=_C1554 ,C1289_=_C1664 ,C1289_=_C1905 ,C1289_=_C2183 ,\nC1289_=_C2204 ,C1289_=_C2636 ,C1289_=_C2723 ,C1289_=_C2725 ,C1289_=_C2727 ,C1289_=_C2728 ,\nC1289_=_C2729 ,C1289_=_C2730 ,C1289_=_C2732 ,C1289_=_C2733 ,C1289_=_C2735 ,C1289_=_C2736 ,\nC1289_=_C2737 ,C1292_=_C1293 ,C1292_=_C1296 ,C1292_=_C1299 ,C1292_=_C1359 ,C1292_=_C1562 ,\nC1292_=_C1669 ,C1292_=_C1890 ,C1292_=_C2090 ,C1292_=_C2316 ,C1292_=_C2431 ,C1292_=_C2455 ,\nC1292_=_C2481 ,C1292_=_C2710 ,C1292_=_C2894 ,C1292_=_C3320 ,C1292_=_C3322 ,C1292_=_C3323 ,\nC1292_=_C3324 ,C1292_=_C3326 ,C1292_=_C3327 ,C1292_=_C3329 ,C1292_=_C3330 ,C1292_=_C3331 ,\nC1292_=_C3332 ,C1293_=_C1296 ,C1293_=_C1299 ,C1293_=_C1473 ,C1293_=_C1563 ,C1293_=_C1672 ,\nC1293_=_C1960 ,C1293_=_C2248 ,C1293_=_C2458 ,C1293_=_C2897 ,C1293_=_C2927 ,C1293_=_C2993 ,\nC1293_=_C3044 ,C1293_=_C3381 ,C1293_=_C3403 ,C1293_=_C3543 ,C1293_=_C3589 ,C1293_=_C3591 ,\nC1293_=_C3592 ,C1293_=_C3593 ,C1293_=_C3594 ,C1293_=_C3595 ,C1293_=_C3596 ,C1296_=_C1299 ,\nC1296_=_C1566 ,C1296_=_C1675 ,C1296_=_C2360 ,C1296_=_C2462 ,C1296_=_C2662 ,C1296_=_C2838 ,\nC1296_=_C2914 ,C1296_=_C3532 ,C1296_=_C3657 ,C1296_=_C3711 ,C1296_=_C3773 ,C1296_=_C3775 ,\nC1296_=_C3776 ,C1296_=_C3777 ,C1296_=_C3778 ,C1299_=_C1568 ,C1299_=_C1678 ,C1299_=_C2275 ,\nC1299_=_C2291 ,C1299_=_C2587 ,C1299_=_C2686 ,C1299_=_C2779 ,C1299_=_C3026 ,C1299_=_C3221 ,\nC1299_=_C3304 ,C1299_=_C3433 ,C1299_=_C3454 ,C1299_=_C3607 ,C1299_=_C3809 ,C1299_=_C3894 ,\nC1299_=_C3920 ,C1299_=_C3921 ,C1299_=_C3922 ,C1335_=_C1401 ,C1335_=_C1504 ,C1335_=_C1553 ,\nC1335_=_C1662 ,C1335_=_C1929 ,C1335_=_C2163 ,C1335_=_C2260 ,C1335_=_C2529 ,C1335_=_C2530 ,\nC1335_=_C2532 ,C1335_=_C2533 ,C1335_=_C2535 ,C1335_=_C2537 ,C1335_=_C2538 ,C1335_=_C2539 ,\nC1335_=_C2541 ,C1335_=_C2542 ,C1359_=_C1562 ,C1359_=_C1669 ,C1359_=_C1890 ,C1359_=_C2090 ,\nC1359_=_C2316 ,C1359_=_C2431 ,C1359_=_C2455 ,C1359_=_C2481 ,C1359_=_C2710 ,C1359_=_C2894 ,\nC1359_=_C3320 ,C1359_=_C3322 ,C1359_=_C3323 ,C1359_=_C3324 ,C1359_=_C3326 ,C1359_=_C3327 ,\nC1359_=_C3329 ,C1359_=_C3330 ,C1359_=_C3331 ,C1359_=_C3332 ,C1401_=_C1504 ,C1401_=_C1553 ,\nC1401_=_C1662 ,C1401_=_C1929 ,C1401_=_C2163 ,C1401_=_C2260 ,C1401_=_C2529 ,C1401_=_C2530</w:t>
      </w:r>
    </w:p>
    <w:p>
      <w:pPr>
        <w:pStyle w:val="PreformattedText"/>
        <w:bidi w:val="0"/>
        <w:spacing w:before="0" w:after="0"/>
        <w:jc w:val="left"/>
        <w:rPr/>
      </w:pPr>
      <w:r>
        <w:rPr/>
        <w:t xml:space="preserve"> </w:t>
      </w:r>
      <w:r>
        <w:rPr/>
        <w:t>,\nC1401_=_C2532 ,C1401_=_C2533 ,C1401_=_C2535 ,C1401_=_C2537 ,C1401_=_C2538 ,C1401_=_C2539 ,\nC1401_=_C2541 ,C1401_=_C2542 ,C1443_=_C1524 ,C1443_=_C1550 ,C1443_=_C1597 ,C1443_=_C1659 ,\nC1443_=_C1754 ,C1443_=_C1820 ,C1443_=_C1949 ,C1443_=_C2032 ,C1443_=_C2033 ,C1443_=_C2036 ,\nC1443_=_C2037 ,C1443_=_C2039 ,C1443_=_C2041 ,C1443_=_C2042 ,C1443_=_C2044 ,C1443_=_C2045 ,\nC1443_=_C2047 ,C1443_=_C2048 ,C1443_=_C2049 ,C1443_=_C2050 ,C1473_=_C1563 ,C1473_=_C1672 ,\nC1473_=_C1960 ,C1473_=_C2248 ,C1473_=_C2458 ,C1473_=_C2897 ,C1473_=_C2927 ,C1473_=_C2993 ,\nC1473_=_C3044 ,C1473_=_C3381 ,C1473_=_C3403 ,C1473_=_C3543 ,C1473_=_C3589 ,C1473_=_C3591 ,\nC1473_=_C3592 ,C1473_=_C3593 ,C1473_=_C3594 ,C1473_=_C3595 ,C1473_=_C3596 ,C1504_=_C1553 ,\nC1504_=_C1662 ,C1504_=_C1929 ,C1504_=_C2163 ,C1504_=_C2260 ,C1504_=_C2529 ,C1504_=_C2530 ,\nC1504_=_C2532 ,C1504_=_C2533 ,C1504_=_C2535 ,C1504_=_C2537 ,C1504_=_C2538 ,C1504_=_C2539 ,\nC1504_=_C2541 ,C1504_=_C2542 ,C1524_=_C1550 ,C1524_=_C1597 ,C1524_=_C1659 ,C1524_=_C1754 ,\nC1524_=_C1820 ,C1524_=_C1949 ,C1524_=_C2032 ,C1524_=_C2033 ,C1524_=_C2036 ,C1524_=_C2037 ,\nC1524_=_C2039 ,C1524_=_C2041 ,C1524_=_C2042 ,C1524_=_C2044 ,C1524_=_C2045 ,C1524_=_C2047 ,\nC1524_=_C2048 ,C1524_=_C2049 ,C1524_=_C2050 ,C1550_=_C1553 ,C1550_=_C1554 ,C1550_=_C1562 ,\nC1550_=_C1563 ,C1550_=_C1566 ,C1550_=_C1568 ,C1550_=_C1597 ,C1550_=_C1659 ,C1550_=_C1754 ,\nC1550_=_C1820 ,C1550_=_C1949 ,C1550_=_C2032 ,C1550_=_C2033 ,C1550_=_C2036 ,C1550_=_C2037 ,\nC1550_=_C2039 ,C1550_=_C2041 ,C1550_=_C2042 ,C1550_=_C2044 ,C1550_=_C2045 ,C1550_=_C2047 ,\nC1550_=_C2048 ,C1550_=_C2049 ,C1550_=_C2050 ,C1553_=_C1554 ,C1553_=_C1562 ,C1553_=_C1563 ,\nC1553_=_C1566 ,C1553_=_C1568 ,C1553_=_C1662 ,C1553_=_C1929 ,C1553_=_C2163 ,C1553_=_C2260 ,\nC1553_=_C2529 ,C1553_=_C2530 ,C1553_=_C2532 ,C1553_=_C2533 ,C1553_=_C2535 ,C1553_=_C2537 ,\nC1553_=_C2538 ,C1553_=_C2539 ,C1553_=_C2541 ,C1553_=_C2542 ,C1554_=_C1562 ,C1554_=_C1563 ,\nC1554_=_C1566 ,C1554_=_C1568 ,C1554_=_C1664 ,C1554_=_C1905 ,C1554_=_C2183 ,C1554_=_C2204 ,\nC1554_=_C2636 ,C1554_=_C2723 ,C1554_=_C2725 ,C1554_=_C2727 ,C1554_=_C2728 ,C1554_=_C2729 ,\nC1554_=_C2730 ,C1554_=_C2732 ,C1554_=_C2733 ,C1554_=_C2735 ,C1554_=_C2736 ,C1554_=_C2737 ,\nC1562_=_C1563 ,C1562_=_C1566 ,C1562_=_C1568 ,C1562_=_C1669 ,C1562_=_C1890 ,C1562_=_C2090 ,\nC1562_=_C2316 ,C1562_=_C2431 ,C1562_=_C2455 ,C1562_=_C2481 ,C1562_=_C2710 ,C1562_=_C2894 ,\nC1562_=_C3320 ,C1562_=_C3322 ,C1562_=_C3323 ,C1562_=_C3324 ,C1562_=_C3326 ,C1562_=_C3327 ,\nC1562_=_C3329 ,C1562_=_C3330 ,C1562_=_C3331 ,C1562_=_C3332 ,C1563_=_C1566 ,C1563_=_C1568 ,\nC1563_=_C1672 ,C1563_=_C1960 ,C1563_=_C2248 ,C1563_=_C2458 ,C1563_=_C2897 ,C1563_=_C2927 ,\nC1563_=_C2993 ,C1563_=_C3044 ,C1563_=_C3381 ,C1563_=_C3403 ,C1563_=_C3543 ,C1563_=_C3589 ,\nC1563_=_C3591 ,C1563_=_C3592 ,C1563_=_C3593 ,C1563_=_C3594 ,C1563_=_C3595 ,C1563_=_C3596 ,\nC1566_=_C1568 ,C1566_=_C1675 ,C1566_=_C2360 ,C1566_=_C2462 ,C1566_=_C2662 ,C1566_=_C2838 ,\nC1566_=_C2914 ,C1566_=_C3532 ,C1566_=_C3657 ,C1566_=_C3711 ,C1566_=_C3773 ,C1566_=_C3775 ,\nC1566_=_C3776 ,C1566_=_C3777 ,C1566_=_C3778 ,C1568_=_C1678 ,C1568_=_C2275 ,C1568_=_C2291 ,\nC1568_=_C2587 ,C1568_=_C2686 ,C1568_=_C2779 ,C1568_=_C3026 ,C1568_=_C3221 ,C1568_=_C3304 ,\nC1568_=_C3433 ,C1568_=_C3454 ,C1568_=_C3607 ,C1568_=_C3809 ,C1568_=_C3894 ,C1568_=_C3920 ,\nC1568_=_C3921 ,C1568_=_C3922 ,C1597_=_C1659 ,C1597_=_C1754 ,C1597_=_C1820 ,C1597_=_C1949 ,\nC1597_=_C2032 ,C1597_=_C2033 ,C1597_=_C2036 ,C1597_=_C2037 ,C1597_=_C2039 ,C1597_=_C2041 ,\nC1597_=_C2042 ,C1597_=_C2044 ,C1597_=_C2045 ,C1597_=_C2047 ,C1597_=_C2048 ,C1597_=_C2049 ,\nC1597_=_C2050 ,C1659_=_C1662 ,C1659_=_C1664 ,C1659_=_C1669 ,C1659_=_C1672 ,C1659_=_C1675 ,\nC1659_=_C1678 ,C1659_=_C1754 ,C1659_=_C1820 ,C1659_=_C1949 ,C1659_=_C2032 ,C1659_=_C2033 ,\nC1659_=_C2036 ,C1659_=_C2037 ,C1659_=_C2039 ,C1659_=_C2041 ,C1659_=_C2042 ,C1659_=_C2044 ,\nC1659_=_C2045 ,C1659_=_C2047 ,C1659_=_C2048 ,C1659_=_C2049 ,C1659_=_C2050 ,C1662_=_C1664 ,\nC1662_=_C1669 ,C1662_=_C1672 ,C1662_=_C1675 ,C1662_=_C1678 ,C1662_=_C1929 ,C1662_=_C2163 ,\nC1662_=_C2260 ,C1662_=_C2529 ,C1662_=_C2530 ,C1662_=_C2532 ,C1662_=_C2533 ,C1662_=_C2535 ,\nC1662_=_C2537 ,C1662_=_C2538 ,C1662_=_C2539 ,C1662_=_C2541 ,C1662_=_C2542 ,C1664_=_C1669 ,\nC1664_=_C1672 ,C1664_=_C1675 ,C1664_=_C1678 ,C1664_=_C1905 ,C1664_=_C2183 ,C1664_=_C2204 ,\nC1664_=_C2636 ,C1664_=_C2723 ,C1664_=_C2725 ,C1664_=_C2727 ,C1664_=_C2728 ,C1664_=_C2729 ,\nC1664_=_C2730 ,C1664_=_C2732 ,C1664_=_C2733 ,C1664_=_C2735 ,C1664_=_C2736 ,C1664_=_C2737 ,\nC1669_=_C1672 ,C1669_=_C1675 ,C1669_=_C1678 ,C1669_=_C1890 ,C1669_=_C2090 ,C1669_=_C2316 ,\nC1669_=_C2431 ,C1669_=_C2455 ,C1669_=_C2481 ,C1669_=_C2710 ,C1669_=_C2894 ,C1669_=_C3320 ,\nC1669_=_C3322 ,C1669_=_C3323 ,C1669_=_C3324 ,C1669_=_C3326 ,C1669_=_C3327 ,C1669_=_C3329 ,\nC1669_=_C3330 ,C1669_=_C3331 ,C1669_=_C3332 ,C1672_=_C1675 ,C1672_=_C1678 ,C1672_=_C1960 ,\nC1672_=_C2248 ,C1672_=_C2458 ,C1672_=_C2897 ,C1672_=_C2927 ,C1672_=_C2993 ,C1672_=_C3044 ,\nC1672_=_C3381 ,C1672_=_C3403 ,C1672_=_C3543 ,C1672_=_C3589 ,C1672_=_C3591 ,C1672_=_C3592 ,\nC1672_=_C3593 ,C1672_=_C3594 ,C1672_=_C3595 ,C1672_=_C3596 ,C1675_=_C1678 ,C1675_=_C2360 ,\nC1675_=_C2462 ,C1675_=_C2662 ,C1675_=_C2838 ,C1675_=_C2914 ,C1675_=_C3532 ,C1675_=_C3657 ,\nC1675_=_C3711 ,C1675_=_C3773 ,C1675_=_C3775 ,C1675_=_C3776 ,C1675_=_C3777 ,C1675_=_C3778 ,\nC1678_=_C2275 ,C1678_=_C2291 ,C1678_=_C2587 ,C1678_=_C2686 ,C1678_=_C2779 ,C1678_=_C3026 ,\nC1678_=_C3221 ,C1678_=_C3304 ,C1678_=_C3433 ,C1678_=_C3454 ,C1678_=_C3607 ,C1678_=_C3809 ,\nC1678_=_C3894 ,C1678_=_C3920 ,C1678_=_C3921 ,C1678_=_C3922 ,C1754_=_C1820 ,C1754_=_C1949 ,\nC1754_=_C2032 ,C1754_=_C2033 ,C1754_=_C2036 ,C1754_=_C2037 ,C1754_=_C2039 ,C1754_=_C2041 ,\nC1754_=_C2042 ,C1754_=_C2044 ,C1754_=_C2045 ,C1754_=_C2047 ,C1754_=_C2048 ,C1754_=_C2049 ,\nC1754_=_C2050 ,C1820_=_C1949 ,C1820_=_C2032 ,C1820_=_C2033 ,C1820_=_C2036 ,C1820_=_C2037 ,\nC1820_=_C2039 ,C1820_=_C2041 ,C1820_=_C2042 ,C1820_=_C2044 ,C1820_=_C2045 ,C1820_=_C2047 ,\nC1820_=_C2048 ,C1820_=_C2049 ,C1820_=_C2050 ,C1890_=_C2090 ,C1890_=_C2316 ,C1890_=_C2431 ,\nC1890_=_C2455 ,C1890_=_C2481 ,C1890_=_C2710 ,C1890_=_C2894 ,C1890_=_C3320 ,C1890_=_C3322 ,\nC1890_=_C3323 ,C1890_=_C3324 ,C1890_=_C3326 ,C1890_=_C3327 ,C1890_=_C3329 ,C1890_=_C3330 ,\nC1890_=_C3331 ,C1890_=_C3332 ,C1905_=_C2183 ,C1905_=_C2204 ,C1905_=_C2636 ,C1905_=_C2723 ,\nC1905_=_C2725 ,C1905_=_C2727 ,C1905_=_C2728 ,C1905_=_C2729 ,C1905_=_C2730 ,C1905_=_C2732 ,\nC1905_=_C2733 ,C1905_=_C2735 ,C1905_=_C2736 ,C1905_=_C2737 ,C1929_=_C2163 ,C1929_=_C2260 ,\nC1929_=_C2529 ,C1929_=_C2530 ,C1929_=_C2532 ,C1929_=_C2533 ,C1929_=_C2535 ,C1929_=_C2537 ,\nC1929_=_C2538 ,C1929_=_C2539 ,C1929_=_C2541 ,C1929_=_C2542 ,C1949_=_C1960 ,C1949_=_C2032 ,\nC1949_=_C2033 ,C1949_=_C2036 ,C1949_=_C2037 ,C1949_=_C2039 ,C1949_=_C2041 ,C1949_=_C2042 ,\nC1949_=_C2044 ,C1949_=_C2045 ,C1949_=_C2047 ,C1949_=_C2048 ,C1949_=_C2049 ,C1949_=_C2050 ,\nC1960_=_C2248 ,C1960_=_C2458 ,C1960_=_C2897 ,C1960_=_C2927 ,C1960_=_C2993 ,C1960_=_C3044 ,\nC1960_=_C3381 ,C1960_=_C3403 ,C1960_=_C3543 ,C1960_=_C3589 ,C1960_=_C3591 ,C1960_=_C3592 ,\nC1960_=_C3593 ,C1960_=_C3594 ,C1960_=_C3595 ,C1960_=_C3596 ,C2032_=_C2033 ,C2032_=_C2036 ,\nC2032_=_C2037 ,C2032_=_C2039 ,C2032_=_C2041 ,C2032_=_C2042 ,C2032_=_C2044 ,C2032_=_C2045 ,\nC2032_=_C2047 ,C2032_=_C2048 ,C2032_=_C2049 ,C2032_=_C2050 ,C2032_=_C2291 ,C2033_=_C2036 ,\nC2033_=_C2037 ,C2033_=_C2039 ,C2033_=_C2041 ,C2033_=_C2042 ,C2033_=_C2044 ,C2033_=_C2045 ,\nC2033_=_C2047 ,C2033_=_C2048 ,C2033_=_C2049 ,C2033_=_C2050 ,C2036_=_C2037 ,C2036_=_C2039 ,\nC2036_=_C2041 ,C2036_=_C2042 ,C2036_=_C2044 ,C2036_=_C2045 ,C2036_=_C2047 ,C2036_=_C2048 ,\nC2036_=_C2049 ,C2036_=_C2050 ,C2037_=_C2039 ,C2037_=_C2041 ,C2037_=_C2042 ,C2037_=_C2044 ,\nC2037_=_C2045 ,C2037_=_C2047 ,C2037_=_C2048 ,C2037_=_C2049 ,C2037_=_C2050 ,C2037_=_C2723 ,\nC2039_=_C2041 ,C2039_=_C2042 ,C2039_=_C2044 ,C2039_=_C2045 ,C2039_=_C2047 ,C2039_=_C2048 ,\nC2039_=_C2049 ,C2039_=_C2050 ,C2039_=_C2533 ,C2041_=_C2042 ,C2041_=_C2044 ,C2041_=_C2045 ,\nC2041_=_C2047 ,C2041_=_C2048 ,C2041_=_C2049 ,C2041_=_C2050 ,C2042_=_C2044 ,C2042_=_C2045 ,\nC2042_=_C2047 ,C2042_=_C2048 ,C2042_=_C2049 ,C2042_=_C2050 ,C2044_=_C2045 ,C2044_=_C2047 ,\nC2044_=_C2048 ,C2044_=_C2049 ,C2044_=_C2050 ,C2045_=_C2047 ,C2045_=_C2048 ,C2045_=_C2049 ,\nC2045_=_C2050 ,C2045_=_C3326 ,C2047_=_C2048 ,C2047_=_C2049 ,C2047_=_C2050 ,C2048_=_C2049 ,\nC2048_=_C2050 ,C2049_=_C2050 ,C2050_=_C3777 ,C2090_=_C2316 ,C2090_=_C2431 ,C2090_=_C2455 ,\nC2090_=_C2481 ,C2090_=_C2710 ,C2090_=_C2894 ,C2090_=_C3320 ,C2090_=_C3322 ,C2090_=_C3323 ,\nC2090_=_C3324 ,C2090_=_C3326 ,C2090_=_C3327 ,C2090_=_C3329 ,C2090_=_C3330 ,C2090_=_C3331 ,\nC2090_=_C3332 ,C2163_=_C2260 ,C2163_=_C2529 ,C2163_=_C2530 ,C2163_=_C2532 ,C2163_=_C2533 ,\nC2163_=_C2535 ,C2163_=_C2537 ,C2163_=_C2538 ,C2163_=_C2539 ,C2163_=_C2541 ,C2163_=_C2542 ,\nC2183_=_C2204 ,C2183_=_C2636 ,C2183_=_C2723 ,C2183_=_C2725 ,C2183_=_C2727 ,C2183_=_C2728 ,\nC2183_=_C2729 ,C2183_=_C2730 ,C2183_=_C2732 ,C2183_=_C2733 ,C2183_=_C2735 ,C2183_=_C2736 ,\nC2183_=_C2737 ,C2204_=_C2636 ,C2204_=_C2723 ,C2204_=_C2725 ,C2204_=_C2727 ,C2204_=_C2728 ,\nC2204_=_C2729 ,C2204_=_C2730 ,C2204_=_C2732 ,C2204_=_C2733 ,C2204_=_C2735 ,C2204_=_C2736 ,\nC2204_=_C2737 ,C2248_=_C2458 ,C2248_=_C2897 ,C2248_=_C2927 ,C2248_=_C2993 ,C2248_=_C3044 ,\nC2248_=_C3381 ,C2248_=_C3403 ,C2248_=_C3543 ,C2248_=_C3589 ,C2248_=_C3591 ,C2248_=_C3592 ,\nC2248_=_C3593 ,C2248_=_C3594 ,C2248_=_C3595 ,C2248_=_C3596 ,C2260_=_C2275 ,C2260_=_C2529 ,\nC2260_=_C2530 ,C2260_=_C2532 ,C2260_=_C2533 ,C2260_=_C2535 ,C2260_=_C2537 ,C2260_=_C2538 ,\nC2260_=_C2539 ,C2260_=_C2541 ,C2260_=_C2542 ,C2275_=_C2291 ,C2275_=_C2587 ,C2275_=_C2686 ,\nC2275_=_C2779 ,C2275_=_C3026 ,C2275_=_C3221 ,C2275_=_C3304 ,C2275_=_C3433 ,C2275_=_C3454 ,\nC2275_=_C3607 ,C2275_=_C3809 ,C2275_=_C3894 ,C2275_=_C3920 ,C2275_=_C3921 ,C2275_=_C3922 ,\nC2291_=_C2587 ,C2291_=_C2686 ,C2291_=_C2779 ,C2291_=_C3026</w:t>
      </w:r>
    </w:p>
    <w:p>
      <w:pPr>
        <w:pStyle w:val="PreformattedText"/>
        <w:bidi w:val="0"/>
        <w:spacing w:before="0" w:after="0"/>
        <w:jc w:val="left"/>
        <w:rPr/>
      </w:pPr>
      <w:r>
        <w:rPr/>
        <w:t xml:space="preserve"> </w:t>
      </w:r>
      <w:r>
        <w:rPr/>
        <w:t>,C2291_=_C3221 ,C2291_=_C3304 ,\nC2291_=_C3433 ,C2291_=_C3454 ,C2291_=_C3607 ,C2291_=_C3809 ,C2291_=_C3894 ,C2291_=_C3920 ,\nC2291_=_C3921 ,C2291_=_C3922 ,C2316_=_C2431 ,C2316_=_C2455 ,C2316_=_C2481 ,C2316_=_C2710 ,\nC2316_=_C2894 ,C2316_=_C3320 ,C2316_=_C3322 ,C2316_=_C3323 ,C2316_=_C3324 ,C2316_=_C3326 ,\nC2316_=_C3327 ,C2316_=_C3329 ,C2316_=_C3330 ,C2316_=_C3331 ,C2316_=_C3332 ,C2360_=_C2462 ,\nC2360_=_C2662 ,C2360_=_C2838 ,C2360_=_C2914 ,C2360_=_C3532 ,C2360_=_C3657 ,C2360_=_C3711 ,\nC2360_=_C3773 ,C2360_=_C3775 ,C2360_=_C3776 ,C2360_=_C3777 ,C2360_=_C3778 ,C2431_=_C2455 ,\nC2431_=_C2481 ,C2431_=_C2710 ,C2431_=_C2894 ,C2431_=_C3320 ,C2431_=_C3322 ,C2431_=_C3323 ,\nC2431_=_C3324 ,C2431_=_C3326 ,C2431_=_C3327 ,C2431_=_C3329 ,C2431_=_C3330 ,C2431_=_C3331 ,\nC2431_=_C3332 ,C2455_=_C2458 ,C2455_=_C2462 ,C2455_=_C2481 ,C2455_=_C2710 ,C2455_=_C2894 ,\nC2455_=_C3320 ,C2455_=_C3322 ,C2455_=_C3323 ,C2455_=_C3324 ,C2455_=_C3326 ,C2455_=_C3327 ,\nC2455_=_C3329 ,C2455_=_C3330 ,C2455_=_C3331 ,C2455_=_C3332 ,C2458_=_C2462 ,C2458_=_C2897 ,\nC2458_=_C2927 ,C2458_=_C2993 ,C2458_=_C3044 ,C2458_=_C3381 ,C2458_=_C3403 ,C2458_=_C3543 ,\nC2458_=_C3589 ,C2458_=_C3591 ,C2458_=_C3592 ,C2458_=_C3593 ,C2458_=_C3594 ,C2458_=_C3595 ,\nC2458_=_C3596 ,C2462_=_C2662 ,C2462_=_C2838 ,C2462_=_C2914 ,C2462_=_C3532 ,C2462_=_C3657 ,\nC2462_=_C3711 ,C2462_=_C3773 ,C2462_=_C3775 ,C2462_=_C3776 ,C2462_=_C3777 ,C2462_=_C3778 ,\nC2481_=_C2710 ,C2481_=_C2894 ,C2481_=_C3320 ,C2481_=_C3322 ,C2481_=_C3323 ,C2481_=_C3324 ,\nC2481_=_C3326 ,C2481_=_C3327 ,C2481_=_C3329 ,C2481_=_C3330 ,C2481_=_C3331 ,C2481_=_C3332 ,\nC2529_=_C2530 ,C2529_=_C2532 ,C2529_=_C2533 ,C2529_=_C2535 ,C2529_=_C2537 ,C2529_=_C2538 ,\nC2529_=_C2539 ,C2529_=_C2541 ,C2529_=_C2542 ,C2530_=_C2532 ,C2530_=_C2533 ,C2530_=_C2535 ,\nC2530_=_C2537 ,C2530_=_C2538 ,C2530_=_C2539 ,C2530_=_C2541 ,C2530_=_C2542 ,C2532_=_C2533 ,\nC2532_=_C2535 ,C2532_=_C2537 ,C2532_=_C2538 ,C2532_=_C2539 ,C2532_=_C2541 ,C2532_=_C2542 ,\nC2532_=_C2725 ,C2533_=_C2535 ,C2533_=_C2537 ,C2533_=_C2538 ,C2533_=_C2539 ,C2533_=_C2541 ,\nC2533_=_C2542 ,C2535_=_C2537 ,C2535_=_C2538 ,C2535_=_C2539 ,C2535_=_C2541 ,C2535_=_C2542 ,\nC2537_=_C2538 ,C2537_=_C2539 ,C2537_=_C2541 ,C2537_=_C2542 ,C2538_=_C2539 ,C2538_=_C2541 ,\nC2538_=_C2542 ,C2538_=_C2732 ,C2539_=_C2541 ,C2539_=_C2542 ,C2539_=_C2733 ,C2541_=_C2542 ,\nC2587_=_C2686 ,C2587_=_C2779 ,C2587_=_C3026 ,C2587_=_C3221 ,C2587_=_C3304 ,C2587_=_C3433 ,\nC2587_=_C3454 ,C2587_=_C3607 ,C2587_=_C3809 ,C2587_=_C3894 ,C2587_=_C3920 ,C2587_=_C3921 ,\nC2587_=_C3922 ,C2636_=_C2723 ,C2636_=_C2725 ,C2636_=_C2727 ,C2636_=_C2728 ,C2636_=_C2729 ,\nC2636_=_C2730 ,C2636_=_C2732 ,C2636_=_C2733 ,C2636_=_C2735 ,C2636_=_C2736 ,C2636_=_C2737 ,\nC2662_=_C2838 ,C2662_=_C2914 ,C2662_=_C3532 ,C2662_=_C3657 ,C2662_=_C3711 ,C2662_=_C3773 ,\nC2662_=_C3775 ,C2662_=_C3776 ,C2662_=_C3777 ,C2662_=_C3778 ,C2686_=_C2779 ,C2686_=_C3026 ,\nC2686_=_C3221 ,C2686_=_C3304 ,C2686_=_C3433 ,C2686_=_C3454 ,C2686_=_C3607 ,C2686_=_C3809 ,\nC2686_=_C3894 ,C2686_=_C3920 ,C2686_=_C3921 ,C2686_=_C3922 ,C2710_=_C2894 ,C2710_=_C3320 ,\nC2710_=_C3322 ,C2710_=_C3323 ,C2710_=_C3324 ,C2710_=_C3326 ,C2710_=_C3327 ,C2710_=_C3329 ,\nC2710_=_C3330 ,C2710_=_C3331 ,C2710_=_C3332 ,C2723_=_C2725 ,C2723_=_C2727 ,C2723_=_C2728 ,\nC2723_=_C2729 ,C2723_=_C2730 ,C2723_=_C2732 ,C2723_=_C2733 ,C2723_=_C2735 ,C2723_=_C2736 ,\nC2723_=_C2737 ,C2725_=_C2727 ,C2725_=_C2728 ,C2725_=_C2729 ,C2725_=_C2730 ,C2725_=_C2732 ,\nC2725_=_C2733 ,C2725_=_C2735 ,C2725_=_C2736 ,C2725_=_C2737 ,C2727_=_C2728 ,C2727_=_C2729 ,\nC2727_=_C2730 ,C2727_=_C2732 ,C2727_=_C2733 ,C2727_=_C2735 ,C2727_=_C2736 ,C2727_=_C2737 ,\nC2728_=_C2729 ,C2728_=_C2730 ,C2728_=_C2732 ,C2728_=_C2733 ,C2728_=_C2735 ,C2728_=_C2736 ,\nC2728_=_C2737 ,C2729_=_C2730 ,C2729_=_C2732 ,C2729_=_C2733 ,C2729_=_C2735 ,C2729_=_C2736 ,\nC2729_=_C2737 ,C2730_=_C2732 ,C2730_=_C2733 ,C2730_=_C2735 ,C2730_=_C2736 ,C2730_=_C2737 ,\nC2732_=_C2733 ,C2732_=_C2735 ,C2732_=_C2736 ,C2732_=_C2737 ,C2733_=_C2735 ,C2733_=_C2736 ,\nC2733_=_C2737 ,C2735_=_C2736 ,C2735_=_C2737 ,C2736_=_C2737 ,C2779_=_C3026 ,C2779_=_C3221 ,\nC2779_=_C3304 ,C2779_=_C3433 ,C2779_=_C3454 ,C2779_=_C3607 ,C2779_=_C3809 ,C2779_=_C3894 ,\nC2779_=_C3920 ,C2779_=_C3921 ,C2779_=_C3922 ,C2838_=_C2914 ,C2838_=_C3532 ,C2838_=_C3657 ,\nC2838_=_C3711 ,C2838_=_C3773 ,C2838_=_C3775 ,C2838_=_C3776 ,C2838_=_C3777 ,C2838_=_C3778 ,\nC2894_=_C2897 ,C2894_=_C3320 ,C2894_=_C3322 ,C2894_=_C3323 ,C2894_=_C3324 ,C2894_=_C3326 ,\nC2894_=_C3327 ,C2894_=_C3329 ,C2894_=_C3330 ,C2894_=_C3331 ,C2894_=_C3332 ,C2897_=_C2927 ,\nC2897_=_C2993 ,C2897_=_C3044 ,C2897_=_C3381 ,C2897_=_C3403 ,C2897_=_C3543 ,C2897_=_C3589 ,\nC2897_=_C3591 ,C2897_=_C3592 ,C2897_=_C3593 ,C2897_=_C3594 ,C2897_=_C3595 ,C2897_=_C3596 ,\nC2914_=_C3532 ,C2914_=_C3657 ,C2914_=_C3711 ,C2914_=_C3773 ,C2914_=_C3775 ,C2914_=_C3776 ,\nC2914_=_C3777 ,C2914_=_C3778 ,C2927_=_C2993 ,C2927_=_C3044 ,C2927_=_C3381 ,C2927_=_C3403 ,\nC2927_=_C3543 ,C2927_=_C3589 ,C2927_=_C3591 ,C2927_=_C3592 ,C2927_=_C3593 ,C2927_=_C3594 ,\nC2927_=_C3595 ,C2927_=_C3596 ,C2993_=_C3044 ,C2993_=_C3381 ,C2993_=_C3403 ,C2993_=_C3543 ,\nC2993_=_C3589 ,C2993_=_C3591 ,C2993_=_C3592 ,C2993_=_C3593 ,C2993_=_C3594 ,C2993_=_C3595 ,\nC2993_=_C3596 ,C3026_=_C3221 ,C3026_=_C3304 ,C3026_=_C3433 ,C3026_=_C3454 ,C3026_=_C3607 ,\nC3026_=_C3809 ,C3026_=_C3894 ,C3026_=_C3920 ,C3026_=_C3921 ,C3026_=_C3922 ,C3044_=_C3381 ,\nC3044_=_C3403 ,C3044_=_C3543 ,C3044_=_C3589 ,C3044_=_C3591 ,C3044_=_C3592 ,C3044_=_C3593 ,\nC3044_=_C3594 ,C3044_=_C3595 ,C3044_=_C3596 ,C3221_=_C3304 ,C3221_=_C3433 ,C3221_=_C3454 ,\nC3221_=_C3607 ,C3221_=_C3809 ,C3221_=_C3894 ,C3221_=_C3920 ,C3221_=_C3921 ,C3221_=_C3922 ,\nC3304_=_C3433 ,C3304_=_C3454 ,C3304_=_C3607 ,C3304_=_C3809 ,C3304_=_C3894 ,C3304_=_C3920 ,\nC3304_=_C3921 ,C3304_=_C3922 ,C3320_=_C3322 ,C3320_=_C3323 ,C3320_=_C3324 ,C3320_=_C3326 ,\nC3320_=_C3327 ,C3320_=_C3329 ,C3320_=_C3330 ,C3320_=_C3331 ,C3320_=_C3332 ,C3322_=_C3323 ,\nC3322_=_C3324 ,C3322_=_C3326 ,C3322_=_C3327 ,C3322_=_C3329 ,C3322_=_C3330 ,C3322_=_C3331 ,\nC3322_=_C3332 ,C3323_=_C3324 ,C3323_=_C3326 ,C3323_=_C3327 ,C3323_=_C3329 ,C3323_=_C3330 ,\nC3323_=_C3331 ,C3323_=_C3332 ,C3324_=_C3326 ,C3324_=_C3327 ,C3324_=_C3329 ,C3324_=_C3330 ,\nC3324_=_C3331 ,C3324_=_C3332 ,C3326_=_C3327 ,C3326_=_C3329 ,C3326_=_C3330 ,C3326_=_C3331 ,\nC3326_=_C3332 ,C3327_=_C3329 ,C3327_=_C3330 ,C3327_=_C3331 ,C3327_=_C3332 ,C3329_=_C3330 ,\nC3329_=_C3331 ,C3329_=_C3332 ,C3329_=_C3921 ,C3330_=_C3331 ,C3330_=_C3332 ,C3331_=_C3332 ,\nC3381_=_C3403 ,C3381_=_C3543 ,C3381_=_C3589 ,C3381_=_C3591 ,C3381_=_C3592 ,C3381_=_C3593 ,\nC3381_=_C3594 ,C3381_=_C3595 ,C3381_=_C3596 ,C3403_=_C3543 ,C3403_=_C3589 ,C3403_=_C3591 ,\nC3403_=_C3592 ,C3403_=_C3593 ,C3403_=_C3594 ,C3403_=_C3595 ,C3403_=_C3596 ,C3433_=_C3454 ,\nC3433_=_C3607 ,C3433_=_C3809 ,C3433_=_C3894 ,C3433_=_C3920 ,C3433_=_C3921 ,C3433_=_C3922 ,\nC3454_=_C3607 ,C3454_=_C3809 ,C3454_=_C3894 ,C3454_=_C3920 ,C3454_=_C3921 ,C3454_=_C3922 ,\nC3532_=_C3657 ,C3532_=_C3711 ,C3532_=_C3773 ,C3532_=_C3775 ,C3532_=_C3776 ,C3532_=_C3777 ,\nC3532_=_C3778 ,C3543_=_C3589 ,C3543_=_C3591 ,C3543_=_C3592 ,C3543_=_C3593 ,C3543_=_C3594 ,\nC3543_=_C3595 ,C3543_=_C3596 ,C3589_=_C3591 ,C3589_=_C3592 ,C3589_=_C3593 ,C3589_=_C3594 ,\nC3589_=_C3595 ,C3589_=_C3596 ,C3591_=_C3592 ,C3591_=_C3593 ,C3591_=_C3594 ,C3591_=_C3595 ,\nC3591_=_C3596 ,C3592_=_C3593 ,C3592_=_C3594 ,C3592_=_C3595 ,C3592_=_C3596 ,C3593_=_C3594 ,\nC3593_=_C3595 ,C3593_=_C3596 ,C3593_=_C3775 ,C3594_=_C3595 ,C3594_=_C3596 ,C3595_=_C3596 ,\nC3596_=_C3922 ,C3607_=_C3809 ,C3607_=_C3894 ,C3607_=_C3920 ,C3607_=_C3921 ,C3607_=_C3922 ,\nC3657_=_C3711 ,C3657_=_C3773 ,C3657_=_C3775 ,C3657_=_C3776 ,C3657_=_C3777 ,C3657_=_C3778 ,\nC3711_=_C3773 ,C3711_=_C3775 ,C3711_=_C3776 ,C3711_=_C3777 ,C3711_=_C3778 ,C3773_=_C3775 ,\nC3773_=_C3776 ,C3773_=_C3777 ,C3773_=_C3778 ,C3775_=_C3776 ,C3775_=_C3777 ,C3775_=_C3778 ,\nC3776_=_C3777 ,C3776_=_C3778 ,C3777_=_C3778 ,C3809_=_C3894 ,C3809_=_C3920 ,C3809_=_C3921 ,\nC3809_=_C3922 ,C3894_=_C3920 ,C3894_=_C3921 ,C3894_=_C3922 ,C3920_=_C3921 ,C3920_=_C3922 ,\nC3921_=_C3922 ,"];142[shape=box, label="id:142 level: 5\n213: C79 C86 C208 C218 C246 \nC253 C282 C292 C329 C336 C379 \nC489 C524 C575 C584 C676 C701 \nC715 C727 C728 C842 C906 C913 \nC918 C923 C936 C950 C960 C1029 \nC1037 C1081 C1090 C1111 C1160 C1181 \nC1216 C1228 C1284 C1285 C1286 C1287 \nC1288 C1289 C1290 C1291 C1292 C1293 \nC1294 C1295 C1296 C1297 C1298 C1299 \nC1301 C1302 C1303 C1304 C1381 C1512 \nC1546 C1547 C1548 C1549 C1550 C1551 \nC1552 C1553 C1554 C1555 C1556 C1557 \nC1558 C1559 C1560 C1561 C1562 C1563 \nC1565 C1566 C1567 C1568 C1569 C1629 \nC1732 C1747 C1787 C1801 C1809 C1864 \nC1866 C1885 C1937 C1938 C2015 C2026 \nC2065 C2074 C2156 C2181 C2221 C2262 \nC2270 C2280 C2288 C2297 C2304 C2359 \nC2364 C2368 C2369 C2370 C2371 C2372 \nC2373 C2374 C2375 C2377 C2378 C2379 \nC2380 C2381 C2382 C2383 C2384 C2385 \nC2386 C2387 C2397 C2417 C2461 C2466 \nC2484 C2558 C2568 C2572 C2575 C2583 \nC2675 C2676 C2677 C2678 C2679 C2680 \nC2681 C2682 C2684 C2685 C2686 C2687 \nC2688 C2689 C2715 C2745 C2748 C2775 \nC2821 C2836 C2841 C2857 C2898 C2912 \nC2918 C2981 C2999 C3012 C3117 C3171 \nC3206 C3218 C3229 C3240 C3303 C3336 \nC3344 C3358 C3429 C3522 C3568 C3598 \nC3604 C3605 C3606 C3607 C3608 C3609 \nC3656 C3658 C3710 C3711 C3713 C3714 \nC3715 C3716 C3717 C3773 C3810 C3826 \nC3838 C3847 C3882 C3884 C3909 C3910 \nC3911 C3912 C3913 C3914 C3935 C3936 \nC3937 C3938 C3939 C3940 \n2916: C79_=_C86( C79 C86 ) C79_=_C208( C79 C208 ) C79_=_C246( C79 C246 ) C79_=_C282( C79 C282 ) C79_=_C329( C79 C329 ) \nC79_=_C727( C79 C727 ) C79_=_C1284( C79 C1284 ) C79_=_C1285( C79 C1285 ) C79_=_C1286( C79 C1286 ) C79_=_C1287( C79 C1287 ) C79_=_C1288( C79 C1288 ) \nC79_=_C1289( C79 C1289 ) C79_=_C1290( C79 C1290 ) C79_=_C1291( C79 C1291 ) C79_=_C1292( C79 C1292 ) C79_=_C1293( C79 C1293 ) C79_=_C1294( C79 C1294 ) \nC79_=_C1295( C79 C1295 ) C79_=_C1296( C79 C1296 ) C79_=_C1297(</w:t>
      </w:r>
    </w:p>
    <w:p>
      <w:pPr>
        <w:pStyle w:val="PreformattedText"/>
        <w:bidi w:val="0"/>
        <w:spacing w:before="0" w:after="0"/>
        <w:jc w:val="left"/>
        <w:rPr/>
      </w:pPr>
      <w:r>
        <w:rPr/>
        <w:t xml:space="preserve"> </w:t>
      </w:r>
      <w:r>
        <w:rPr/>
        <w:t>C79 C1297 ) C79_=_C1298( C79 C1298 ) C79_=_C1299( C79 C1299 ) C79_=_C1301( C79 C1301 ) \nC79_=_C1302( C79 C1302 ) C79_=_C1303( C79 C1303 ) C79_=_C1304( C79 C1304 ) C86_=_C218( C86 C218 ) C86_=_C253( C86 C253 ) C86_=_C292( C86 C292 ) \nC86_=_C336( C86 C336 ) C86_=_C918( C86 C918 ) C86_=_C1160( C86 C1160 ) C86_=_C1181( C86 C1181 ) C86_=_C1787( C86 C1787 ) C86_=_C2065( C86 C2065 ) \nC86_=_C2156( C86 C2156 ) C86_=_C2397( C86 C2397 ) C86_=_C2417( C86 C2417 ) C86_=_C2715( C86 C2715 ) C86_=_C2748( C86 C2748 ) C86_=_C3117( C86 C3117 ) \nC86_=_C3522( C86 C3522 ) C86_=_C3810( C86 C3810 ) C86_=_C3838( C86 C3838 ) C86_=_C3847( C86 C3847 ) C86_=_C3884( C86 C3884 ) C86_=_C3935( C86 C3935 ) \nC86_=_C3936( C86 C3936 ) C86_=_C3937( C86 C3937 ) C86_=_C3938( C86 C3938 ) C86_=_C3939( C86 C3939 ) C86_=_C3940( C86 C3940 ) C208_=_C218( C208 C218 ) \nC208_=_C246( C208 C246 ) C208_=_C282( C208 C282 ) C208_=_C329( C208 C329 ) C208_=_C727( C208 C727 ) C208_=_C1284( C208 C1284 ) C208_=_C1285( C208 C1285 ) \nC208_=_C1286( C208 C1286 ) C208_=_C1287( C208 C1287 ) C208_=_C1288( C208 C1288 ) C208_=_C1289( C208 C1289 ) C208_=_C1290( C208 C1290 ) C208_=_C1291( C208 C1291 ) \nC208_=_C1292( C208 C1292 ) C208_=_C1293( C208 C1293 ) C208_=_C1294( C208 C1294 ) C208_=_C1295( C208 C1295 ) C208_=_C1296( C208 C1296 ) C208_=_C1297( C208 C1297 ) \nC208_=_C1298( C208 C1298 ) C208_=_C1299( C208 C1299 ) C208_=_C1301( C208 C1301 ) C208_=_C1302( C208 C1302 ) C208_=_C1303( C208 C1303 ) C208_=_C1304( C208 C1304 ) \nC218_=_C253( C218 C253 ) C218_=_C292( C218 C292 ) C218_=_C336( C218 C336 ) C218_=_C918( C218 C918 ) C218_=_C1160( C218 C1160 ) C218_=_C1181( C218 C1181 ) \nC218_=_C1787( C218 C1787 ) C218_=_C2065( C218 C2065 ) C218_=_C2156( C218 C2156 ) C218_=_C2397( C218 C2397 ) C218_=_C2417( C218 C2417 ) C218_=_C2715( C218 C2715 ) \nC218_=_C2748( C218 C2748 ) C218_=_C3117( C218 C3117 ) C218_=_C3522( C218 C3522 ) C218_=_C3810( C218 C3810 ) C218_=_C3838( C218 C3838 ) C218_=_C3847( C218 C3847 ) \nC218_=_C3884( C218 C3884 ) C218_=_C3935( C218 C3935 ) C218_=_C3936( C218 C3936 ) C218_=_C3937( C218 C3937 ) C218_=_C3938( C218 C3938 ) C218_=_C3939( C218 C3939 ) \nC218_=_C3940( C218 C3940 ) C246_=_C253( C246 C253 ) C246_=_C282( C246 C282 ) C246_=_C329( C246 C329 ) C246_=_C727( C246 C727 ) C246_=_C1284( C246 C1284 ) \nC246_=_C1285( C246 C1285 ) C246_=_C1286( C246 C1286 ) C246_=_C1287( C246 C1287 ) C246_=_C1288( C246 C1288 ) C246_=_C1289( C246 C1289 ) C246_=_C1290( C246 C1290 ) \nC246_=_C1291( C246 C1291 ) C246_=_C1292( C246 C1292 ) C246_=_C1293( C246 C1293 ) C246_=_C1294( C246 C1294 ) C246_=_C1295( C246 C1295 ) C246_=_C1296( C246 C1296 ) \nC246_=_C1297( C246 C1297 ) C246_=_C1298( C246 C1298 ) C246_=_C1299( C246 C1299 ) C246_=_C1301( C246 C1301 ) C246_=_C1302( C246 C1302 ) C246_=_C1303( C246 C1303 ) \nC246_=_C1304( C246 C1304 ) C253_=_C292( C253 C292 ) C253_=_C336( C253 C336 ) C253_=_C918( C253 C918 ) C253_=_C1160( C253 C1160 ) C253_=_C1181( C253 C1181 ) \nC253_=_C1787( C253 C1787 ) C253_=_C2065( C253 C2065 ) C253_=_C2156( C253 C2156 ) C253_=_C2397( C253 C2397 ) C253_=_C2417( C253 C2417 ) C253_=_C2715( C253 C2715 ) \nC253_=_C2748( C253 C2748 ) C253_=_C3117( C253 C3117 ) C253_=_C3522( C253 C3522 ) C253_=_C3810( C253 C3810 ) C253_=_C3838( C253 C3838 ) C253_=_C3847( C253 C3847 ) \nC253_=_C3884( C253 C3884 ) C253_=_C3935( C253 C3935 ) C253_=_C3936( C253 C3936 ) C253_=_C3937( C253 C3937 ) C253_=_C3938( C253 C3938 ) C253_=_C3939( C253 C3939 ) \nC253_=_C3940( C253 C3940 ) C282_=_C292( C282 C292 ) C282_=_C329( C282 C329 ) C282_=_C727( C282 C727 ) C282_=_C1284( C282 C1284 ) C282_=_C1285( C282 C1285 ) \nC282_=_C1286( C282 C1286 ) C282_=_C1287( C282 C1287 ) C282_=_C1288( C282 C1288 ) C282_=_C1289( C282 C1289 ) C282_=_C1290( C282 C1290 ) C282_=_C1291( C282 C1291 ) \nC282_=_C1292( C282 C1292 ) C282_=_C1293( C282 C1293 ) C282_=_C1294( C282 C1294 ) C282_=_C1295( C282 C1295 ) C282_=_C1296( C282 C1296 ) C282_=_C1297( C282 C1297 ) \nC282_=_C1298( C282 C1298 ) C282_=_C1299( C282 C1299 ) C282_=_C1301( C282 C1301 ) C282_=_C1302( C282 C1302 ) C282_=_C1303( C282 C1303 ) C282_=_C1304( C282 C1304 ) \nC292_=_C336( C292 C336 ) C292_=_C918( C292 C918 ) C292_=_C1160( C292 C1160 ) C292_=_C1181( C292 C1181 ) C292_=_C1787( C292 C1787 ) C292_=_C2065( C292 C2065 ) \nC292_=_C2156( C292 C2156 ) C292_=_C2397( C292 C2397 ) C292_=_C2417( C292 C2417 ) C292_=_C2715( C292 C2715 ) C292_=_C2748( C292 C2748 ) C292_=_C3117( C292 C3117 ) \nC292_=_C3522( C292 C3522 ) C292_=_C3810( C292 C3810 ) C292_=_C3838( C292 C3838 ) C292_=_C3847( C292 C3847 ) C292_=_C3884( C292 C3884 ) C292_=_C3935( C292 C3935 ) \nC292_=_C3936( C292 C3936 ) C292_=_C3937( C292 C3937 ) C292_=_C3938( C292 C3938 ) C292_=_C3939( C292 C3939 ) C292_=_C3940( C292 C3940 ) C329_=_C336( C329 C336 ) \nC329_=_C727( C329 C727 ) C329_=_C1284( C329 C1284 ) C329_=_C1285( C329 C1285 ) C329_=_C1286( C329 C1286 ) C329_=_C1287( C329 C1287 ) C329_=_C1288( C329 C1288 ) \nC329_=_C1289( C329 C1289 ) C329_=_C1290( C329 C1290 ) C329_=_C1291( C329 C1291 ) C329_=_C1292( C329 C1292 ) C329_=_C1293( C329 C1293 ) C329_=_C1294( C329 C1294 ) \nC329_=_C1295( C329 C1295 ) C329_=_C1296( C329 C1296 ) C329_=_C1297( C329 C1297 ) C329_=_C1298( C329 C1298 ) C329_=_C1299( C329 C1299 ) C329_=_C1301( C329 C1301 ) \nC329_=_C1302( C329 C1302 ) C329_=_C1303( C329 C1303 ) C329_=_C1304( C329 C1304 ) C336_=_C918( C336 C918 ) C336_=_C1160( C336 C1160 ) C336_=_C1181( C336 C1181 ) \nC336_=_C1787( C336 C1787 ) C336_=_C2065( C336 C2065 ) C336_=_C2156( C336 C2156 ) C336_=_C2397( C336 C2397 ) C336_=_C2417( C336 C2417 ) C336_=_C2715( C336 C2715 ) \nC336_=_C2748( C336 C2748 ) C336_=_C3117( C336 C3117 ) C336_=_C3522( C336 C3522 ) C336_=_C3810( C336 C3810 ) C336_=_C3838( C336 C3838 ) C336_=_C3847( C336 C3847 ) \nC336_=_C3884( C336 C3884 ) C336_=_C3935( C336 C3935 ) C336_=_C3936( C336 C3936 ) C336_=_C3937( C336 C3937 ) C336_=_C3938( C336 C3938 ) C336_=_C3939( C336 C3939 ) \nC336_=_C3940( C336 C3940 ) C379_=_C489( C379 C489 ) C379_=_C676( C379 C676 ) C379_=_C923( C379 C923 ) C379_=_C950( C379 C950 ) C379_=_C1732( C379 C1732 ) \nC379_=_C1864( C379 C1864 ) C379_=_C2181( C379 C2181 ) C379_=_C2221( C379 C2221 ) C379_=_C2368( C379 C2368 ) C379_=_C2369( C379 C2369 ) C379_=_C2370( C379 C2370 ) \nC379_=_C2371( C379 C2371 ) C379_=_C2372( C379 C2372 ) C379_=_C2373( C379 C2373 ) C379_=_C2374( C379 C2374 ) C379_=_C2375( C379 C2375 ) C379_=_C2377( C379 C2377 ) \nC379_=_C2378( C379 C2378 ) C379_=_C2379( C379 C2379 ) C379_=_C2380( C379 C2380 ) C379_=_C2381( C379 C2381 ) C379_=_C2382( C379 C2382 ) C379_=_C2383( C379 C2383 ) \nC379_=_C2384( C379 C2384 ) C379_=_C2385( C379 C2385 ) C379_=_C2386( C379 C2386 ) C379_=_C2387( C379 C2387 ) C489_=_C676( C489 C676 ) C489_=_C923( C489 C923 ) \nC489_=_C950( C489 C950 ) C489_=_C1732( C489 C1732 ) C489_=_C1864( C489 C1864 ) C489_=_C2181( C489 C2181 ) C489_=_C2221( C489 C2221 ) C489_=_C2368( C489 C2368 ) \nC489_=_C2369( C489 C2369 ) C489_=_C2370( C489 C2370 ) C489_=_C2371( C489 C2371 ) C489_=_C2372( C489 C2372 ) C489_=_C2373( C489 C2373 ) C489_=_C2374( C489 C2374 ) \nC489_=_C2375( C489 C2375 ) C489_=_C2377( C489 C2377 ) C489_=_C2378( C489 C2378 ) C489_=_C2379( C489 C2379 ) C489_=_C2380( C489 C2380 ) C489_=_C2381( C489 C2381 ) \nC489_=_C2382( C489 C2382 ) C489_=_C2383( C489 C2383 ) C489_=_C2384( C489 C2384 ) C489_=_C2385( C489 C2385 ) C489_=_C2386( C489 C2386 ) C489_=_C2387( C489 C2387 ) \nC524_=_C913( C524 C913 ) C524_=_C1081( C524 C1081 ) C524_=_C1512( C524 C1512 ) C524_=_C1629( C524 C1629 ) C524_=_C1937( C524 C1937 ) C524_=_C2270( C524 C2270 ) \nC524_=_C2288( C524 C2288 ) C524_=_C2484( C524 C2484 ) C524_=_C2583( C524 C2583 ) C524_=_C2682( C524 C2682 ) C524_=_C2745( C524 C2745 ) C524_=_C2775( C524 C2775 ) \nC524_=_C2898( C524 C2898 ) C524_=_C2981( C524 C2981 ) C524_=_C3012( C524 C3012 ) C524_=_C3206( C524 C3206 ) C524_=_C3218( C524 C3218 ) C524_=_C3229( C524 C3229 ) \nC524_=_C3429( C524 C3429 ) C524_=_C3568( C524 C3568 ) C524_=_C3604( C524 C3604 ) C524_=_C3605( C524 C3605 ) C524_=_C3606( C524 C3606 ) C524_=_C3607( C524 C3607 ) \nC524_=_C3608( C524 C3608 ) C524_=_C3609( C524 C3609 ) C575_=_C584( C575 C584 ) C575_=_C906( C575 C906 ) C575_=_C1029( C575 C1029 ) C575_=_C1216( C575 C1216 ) \nC575_=_C1381( C575 C1381 ) C575_=_C1801( C575 C1801 ) C575_=_C1866( C575 C1866 ) C575_=_C1885( C575 C1885 ) C575_=_C2015( C575 C2015 ) C575_=_C2262( C575 C2262 ) \nC575_=_C2280( C575 C2280 ) C575_=_C2297( C575 C2297 ) C575_=_C2558( C575 C2558 ) C575_=_C2575( C575 C2575 ) C575_=_C2675( C575 C2675 ) C575_=_C2676( C575 C2676 ) \nC575_=_C2677( C575 C2677 ) C575_=_C2678( C575 C2678 ) C575_=_C2679( C575 C2679 ) C575_=_C2680( C575 C2680 ) C575_=_C2681( C575 C2681 ) C575_=_C2682( C575 C2682 ) \nC575_=_C2684( C575 C2684 ) C575_=_C2685( C575 C2685 ) C575_=_C2686( C575 C2686 ) C575_=_C2687( C575 C2687 ) C575_=_C2688( C575 C2688 ) C575_=_C2689( C575 C2689 ) \nC584_=_C715( C584 C715 ) C584_=_C1037( C584 C1037 ) C584_=_C1228( C584 C1228 ) C584_=_C1295( C584 C1295 ) C584_=_C1809( C584 C1809 ) C584_=_C1938( C584 C1938 ) \nC584_=_C2026( C584 C2026 ) C584_=_C2074( C584 C2074 ) C584_=_C2304( C584 C2304 ) C584_=_C2359( C584 C2359 ) C584_=_C2461( C584 C2461 ) C584_=_C2568( C584 C2568 ) \nC584_=_C2836( C584 C2836 ) C584_=_C2912( C584 C2912 ) C584_=_C3240( C584 C3240 ) C584_=_C3336( C584 C3336 ) C584_=_C3344( C584 C3344 ) C584_=_C3598( C584 C3598 ) \nC584_=_C3656( C584 C3656 ) C584_=_C3710( C584 C3710 ) C584_=_C3711( C584 C3711 ) C584_=_C3713( C584 C3713 ) C584_=_C3714( C584 C3714 ) C584_=_C3715( C584 C3715 ) \nC584_=_C3716( C584 C3716 ) C584_=_C3717( C584 C3717 ) C676_=_C923( C676 C923 ) C676_=_C950( C676 C950 ) C676_=_C1732( C676 C1732 ) C676_=_C1864( C676 C1864 ) \nC676_=_C2181( C676 C2181 ) C676_=_C2221( C676 C2221 ) C676_=_C2368( C676 C2368 ) C676_=_C2369( C676 C2369 ) C676_=_C2370( C676 C2370 ) C676_=_C2371( C676 C2371 ) \nC676_=_C2372( C676 C2372 ) C676_=_C2373( C676 C2373 ) C676_=_C2374( C676 C2374 ) C676_=_C2375( C676 C2375 ) C676_=_C2377(</w:t>
      </w:r>
    </w:p>
    <w:p>
      <w:pPr>
        <w:pStyle w:val="PreformattedText"/>
        <w:bidi w:val="0"/>
        <w:spacing w:before="0" w:after="0"/>
        <w:jc w:val="left"/>
        <w:rPr/>
      </w:pPr>
      <w:r>
        <w:rPr/>
        <w:t xml:space="preserve"> </w:t>
      </w:r>
      <w:r>
        <w:rPr/>
        <w:t>C676 C2377 ) C676_=_C2378( C676 C2378 ) \nC676_=_C2379( C676 C2379 ) C676_=_C2380( C676 C2380 ) C676_=_C2381( C676 C2381 ) C676_=_C2382( C676 C2382 ) C676_=_C2383( C676 C2383 ) C676_=_C2384( C676 C2384 ) \nC676_=_C2385( C676 C2385 ) C676_=_C2386( C676 C2386 ) C676_=_C2387( C676 C2387 ) C701_=_C715( C701 C715 ) C701_=_C728( C701 C728 ) C701_=_C1090( C701 C1090 ) \nC701_=_C1546( C701 C1546 ) C701_=_C1547( C701 C1547 ) C701_=_C1548( C701 C1548 ) C701_=_C1549( C701 C1549 ) C701_=_C1550( C701 C1550 ) C701_=_C1551( C701 C1551 ) \nC701_=_C1552( C701 C1552 ) C701_=_C1553( C701 C1553 ) C701_=_C1554( C701 C1554 ) C701_=_C1555( C701 C1555 ) C701_=_C1556( C701 C1556 ) C701_=_C1557( C701 C1557 ) \nC701_=_C1558( C701 C1558 ) C701_=_C1559( C701 C1559 ) C701_=_C1560( C701 C1560 ) C701_=_C1561( C701 C1561 ) C701_=_C1562( C701 C1562 ) C701_=_C1563( C701 C1563 ) \nC701_=_C1565( C701 C1565 ) C701_=_C1566( C701 C1566 ) C701_=_C1567( C701 C1567 ) C701_=_C1568( C701 C1568 ) C701_=_C1569( C701 C1569 ) C715_=_C1037( C715 C1037 ) \nC715_=_C1228( C715 C1228 ) C715_=_C1295( C715 C1295 ) C715_=_C1809( C715 C1809 ) C715_=_C1938( C715 C1938 ) C715_=_C2026( C715 C2026 ) C715_=_C2074( C715 C2074 ) \nC715_=_C2304( C715 C2304 ) C715_=_C2359( C715 C2359 ) C715_=_C2461( C715 C2461 ) C715_=_C2568( C715 C2568 ) C715_=_C2836( C715 C2836 ) C715_=_C2912( C715 C2912 ) \nC715_=_C3240( C715 C3240 ) C715_=_C3336( C715 C3336 ) C715_=_C3344( C715 C3344 ) C715_=_C3598( C715 C3598 ) C715_=_C3656( C715 C3656 ) C715_=_C3710( C715 C3710 ) \nC715_=_C3711( C715 C3711 ) C715_=_C3713( C715 C3713 ) C715_=_C3714( C715 C3714 ) C715_=_C3715( C715 C3715 ) C715_=_C3716( C715 C3716 ) C715_=_C3717( C715 C3717 ) \nC727_=_C728( C727 C728 ) C727_=_C1284( C727 C1284 ) C727_=_C1285( C727 C1285 ) C727_=_C1286( C727 C1286 ) C727_=_C1287( C727 C1287 ) C727_=_C1288( C727 C1288 ) \nC727_=_C1289( C727 C1289 ) C727_=_C1290( C727 C1290 ) C727_=_C1291( C727 C1291 ) C727_=_C1292( C727 C1292 ) C727_=_C1293( C727 C1293 ) C727_=_C1294( C727 C1294 ) \nC727_=_C1295( C727 C1295 ) C727_=_C1296( C727 C1296 ) C727_=_C1297( C727 C1297 ) C727_=_C1298( C727 C1298 ) C727_=_C1299( C727 C1299 ) C727_=_C1301( C727 C1301 ) \nC727_=_C1302( C727 C1302 ) C727_=_C1303( C727 C1303 ) C727_=_C1304( C727 C1304 ) C728_=_C1090( C728 C1090 ) C728_=_C1546( C728 C1546 ) C728_=_C1547( C728 C1547 ) \nC728_=_C1548( C728 C1548 ) C728_=_C1549( C728 C1549 ) C728_=_C1550( C728 C1550 ) C728_=_C1551( C728 C1551 ) C728_=_C1552( C728 C1552 ) C728_=_C1553( C728 C1553 ) \nC728_=_C1554( C728 C1554 ) C728_=_C1555( C728 C1555 ) C728_=_C1556( C728 C1556 ) C728_=_C1557( C728 C1557 ) C728_=_C1558( C728 C1558 ) C728_=_C1559( C728 C1559 ) \nC728_=_C1560( C728 C1560 ) C728_=_C1561( C728 C1561 ) C728_=_C1562( C728 C1562 ) C728_=_C1563( C728 C1563 ) C728_=_C1565( C728 C1565 ) C728_=_C1566( C728 C1566 ) \nC728_=_C1567( C728 C1567 ) C728_=_C1568( C728 C1568 ) C728_=_C1569( C728 C1569 ) C842_=_C936( C842 C936 ) C842_=_C960( C842 C960 ) C842_=_C1111( C842 C1111 ) \nC842_=_C1298( C842 C1298 ) C842_=_C1747( C842 C1747 ) C842_=_C2364( C842 C2364 ) C842_=_C2466( C842 C2466 ) C842_=_C2572( C842 C2572 ) C842_=_C2821( C842 C2821 ) \nC842_=_C2841( C842 C2841 ) C842_=_C2857( C842 C2857 ) C842_=_C2918( C842 C2918 ) C842_=_C2999( C842 C2999 ) C842_=_C3171( C842 C3171 ) C842_=_C3303( C842 C3303 ) \nC842_=_C3358( C842 C3358 ) C842_=_C3658( C842 C3658 ) C842_=_C3773( C842 C3773 ) C842_=_C3826( C842 C3826 ) C842_=_C3882( C842 C3882 ) C842_=_C3909( C842 C3909 ) \nC842_=_C3910( C842 C3910 ) C842_=_C3911( C842 C3911 ) C842_=_C3912( C842 C3912 ) C842_=_C3913( C842 C3913 ) C842_=_C3914( C842 C3914 ) C906_=_C913( C906 C913 ) \nC906_=_C918( C906 C918 ) C906_=_C1029( C906 C1029 ) C906_=_C1216( C906 C1216 ) C906_=_C1381( C906 C1381 ) C906_=_C1801( C906 C1801 ) C906_=_C1866( C906 C1866 ) \nC906_=_C1885( C906 C1885 ) C906_=_C2015( C906 C2015 ) C906_=_C2262( C906 C2262 ) C906_=_C2280( C906 C2280 ) C906_=_C2297( C906 C2297 ) C906_=_C2558( C906 C2558 ) \nC906_=_C2575( C906 C2575 ) C906_=_C2675( C906 C2675 ) C906_=_C2676( C906 C2676 ) C906_=_C2677( C906 C2677 ) C906_=_C2678( C906 C2678 ) C906_=_C2679( C906 C2679 ) \nC906_=_C2680( C906 C2680 ) C906_=_C2681( C906 C2681 ) C906_=_C2682( C906 C2682 ) C906_=_C2684( C906 C2684 ) C906_=_C2685( C906 C2685 ) C906_=_C2686( C906 C2686 ) \nC906_=_C2687( C906 C2687 ) C906_=_C2688( C906 C2688 ) C906_=_C2689( C906 C2689 ) C913_=_C918( C913 C918 ) C913_=_C1081( C913 C1081 ) C913_=_C1512( C913 C1512 ) \nC913_=_C1629( C913 C1629 ) C913_=_C1937( C913 C1937 ) C913_=_C2270( C913 C2270 ) C913_=_C2288( C913 C2288 ) C913_=_C2484( C913 C2484 ) C913_=_C2583( C913 C2583 ) \nC913_=_C2682( C913 C2682 ) C913_=_C2745( C913 C2745 ) C913_=_C2775( C913 C2775 ) C913_=_C2898( C913 C2898 ) C913_=_C2981( C913 C2981 ) C913_=_C3012( C913 C3012 ) \nC913_=_C3206( C913 C3206 ) C913_=_C3218( C913 C3218 ) C913_=_C3229( C913 C3229 ) C913_=_C3429( C913 C3429 ) C913_=_C3568( C913 C3568 ) C913_=_C3604( C913 C3604 ) \nC913_=_C3605( C913 C3605 ) C913_=_C3606( C913 C3606 ) C913_=_C3607( C913 C3607 ) C913_=_C3608( C913 C3608 ) C913_=_C3609( C913 C3609 ) C918_=_C1160( C918 C1160 ) \nC918_=_C1181( C918 C1181 ) C918_=_C1787( C918 C1787 ) C918_=_C2065( C918 C2065 ) C918_=_C2156( C918 C2156 ) C918_=_C2397( C918 C2397 ) C918_=_C2417( C918 C2417 ) \nC918_=_C2715( C918 C2715 ) C918_=_C2748( C918 C2748 ) C918_=_C3117( C918 C3117 ) C918_=_C3522( C918 C3522 ) C918_=_C3810( C918 C3810 ) C918_=_C3838( C918 C3838 ) \nC918_=_C3847( C918 C3847 ) C918_=_C3884( C918 C3884 ) C918_=_C3935( C918 C3935 ) C918_=_C3936( C918 C3936 ) C918_=_C3937( C918 C3937 ) C918_=_C3938( C918 C3938 ) \nC918_=_C3939( C918 C3939 ) C918_=_C3940( C918 C3940 ) C923_=_C936( C923 C936 ) C923_=_C950( C923 C950 ) C923_=_C1732( C923 C1732 ) C923_=_C1864( C923 C1864 ) \nC923_=_C2181( C923 C2181 ) C923_=_C2221( C923 C2221 ) C923_=_C2368( C923 C2368 ) C923_=_C2369( C923 C2369 ) C923_=_C2370( C923 C2370 ) C923_=_C2371( C923 C2371 ) \nC923_=_C2372( C923 C2372 ) C923_=_C2373( C923 C2373 ) C923_=_C2374( C923 C2374 ) C923_=_C2375( C923 C2375 ) C923_=_C2377( C923 C2377 ) C923_=_C2378( C923 C2378 ) \nC923_=_C2379( C923 C2379 ) C923_=_C2380( C923 C2380 ) C923_=_C2381( C923 C2381 ) C923_=_C2382( C923 C2382 ) C923_=_C2383( C923 C2383 ) C923_=_C2384( C923 C2384 ) \nC923_=_C2385( C923 C2385 ) C923_=_C2386( C923 C2386 ) C923_=_C2387( C923 C2387 ) C936_=_C960( C936 C960 ) C936_=_C1111( C936 C1111 ) C936_=_C1298( C936 C1298 ) \nC936_=_C1747( C936 C1747 ) C936_=_C2364( C936 C2364 ) C936_=_C2466( C936 C2466 ) C936_=_C2572( C936 C2572 ) C936_=_C2821( C936 C2821 ) C936_=_C2841( C936 C2841 ) \nC936_=_C2857( C936 C2857 ) C936_=_C2918( C936 C2918 ) C936_=_C2999( C936 C2999 ) C936_=_C3171( C936 C3171 ) C936_=_C3303( C936 C3303 ) C936_=_C3358( C936 C3358 ) \nC936_=_C3658( C936 C3658 ) C936_=_C3773( C936 C3773 ) C936_=_C3826( C936 C3826 ) C936_=_C3882( C936 C3882 ) C936_=_C3909( C936 C3909 ) C936_=_C3910( C936 C3910 ) \nC936_=_C3911( C936 C3911 ) C936_=_C3912( C936 C3912 ) C936_=_C3913( C936 C3913 ) C936_=_C3914( C936 C3914 ) C950_=_C960( C950 C960 ) C950_=_C1732( C950 C1732 ) \nC950_=_C1864( C950 C1864 ) C950_=_C2181( C950 C2181 ) C950_=_C2221( C950 C2221 ) C950_=_C2368( C950 C2368 ) C950_=_C2369( C950 C2369 ) C950_=_C2370( C950 C2370 ) \nC950_=_C2371( C950 C2371 ) C950_=_C2372( C950 C2372 ) C950_=_C2373( C950 C2373 ) C950_=_C2374( C950 C2374 ) C950_=_C2375( C950 C2375 ) C950_=_C2377( C950 C2377 ) \nC950_=_C2378( C950 C2378 ) C950_=_C2379( C950 C2379 ) C950_=_C2380( C950 C2380 ) C950_=_C2381( C950 C2381 ) C950_=_C2382( C950 C2382 ) C950_=_C2383( C950 C2383 ) \nC950_=_C2384( C950 C2384 ) C950_=_C2385( C950 C2385 ) C950_=_C2386( C950 C2386 ) C950_=_C2387( C950 C2387 ) C960_=_C1111( C960 C1111 ) C960_=_C1298( C960 C1298 ) \nC960_=_C1747( C960 C1747 ) C960_=_C2364( C960 C2364 ) C960_=_C2466( C960 C2466 ) C960_=_C2572( C960 C2572 ) C960_=_C2821( C960 C2821 ) C960_=_C2841( C960 C2841 ) \nC960_=_C2857( C960 C2857 ) C960_=_C2918( C960 C2918 ) C960_=_C2999( C960 C2999 ) C960_=_C3171( C960 C3171 ) C960_=_C3303( C960 C3303 ) C960_=_C3358( C960 C3358 ) \nC960_=_C3658( C960 C3658 ) C960_=_C3773( C960 C3773 ) C960_=_C3826( C960 C3826 ) C960_=_C3882( C960 C3882 ) C960_=_C3909( C960 C3909 ) C960_=_C3910( C960 C3910 ) \nC960_=_C3911( C960 C3911 ) C960_=_C3912( C960 C3912 ) C960_=_C3913( C960 C3913 ) C960_=_C3914( C960 C3914 ) C1029_=_C1037( C1029 C1037 ) C1029_=_C1216( C1029 C1216 ) \nC1029_=_C1381( C1029 C1381 ) C1029_=_C1801( C1029 C1801 ) C1029_=_C1866( C1029 C1866 ) C1029_=_C1885( C1029 C1885 ) C1029_=_C2015( C1029 C2015 ) C1029_=_C2262( C1029 C2262 ) \nC1029_=_C2280( C1029 C2280 ) C1029_=_C2297( C1029 C2297 ) C1029_=_C2558( C1029 C2558 ) C1029_=_C2575( C1029 C2575 ) C1029_=_C2675( C1029 C2675 ) C1029_=_C2676( C1029 C2676 ) \nC1029_=_C2677( C1029 C2677 ) C1029_=_C2678( C1029 C2678 ) C1029_=_C2679( C1029 C2679 ) C1029_=_C2680( C1029 C2680 ) C1029_=_C2681( C1029 C2681 ) C1029_=_C2682( C1029 C2682 ) \nC1029_=_C2684( C1029 C2684 ) C1029_=_C2685( C1029 C2685 ) C1029_=_C2686( C1029 C2686 ) C1029_=_C2687( C1029 C2687 ) C1029_=_C2688( C1029 C2688 ) C1029_=_C2689( C1029 C2689 ) \nC1037_=_C1228( C1037 C1228 ) C1037_=_C1295( C1037 C1295 ) C1037_=_C1809( C1037 C1809 ) C1037_=_C1938( C1037 C1938 ) C1037_=_C2026( C1037 C2026 ) C1037_=_C2074( C1037 C2074 ) \nC1037_=_C2304( C1037 C2304 ) C1037_=_C2359( C1037 C2359 ) C1037_=_C2461( C1037 C2461 ) C1037_=_C2568( C1037 C2568 ) C1037_=_C2836( C1037 C2836 ) C1037_=_C2912( C1037 C2912 ) \nC1037_=_C3240( C1037 C3240 ) C1037_=_C3336( C1037 C3336 ) C1037_=_C3344( C1037 C3344 ) C1037_=_C3598( C1037 C3598 ) C1037_=_C3656( C1037 C3656 ) C1037_=_C3710( C1037 C3710 ) \nC1037_=_C3711( C1037 C3711 ) C1037_=_C3713( C1037 C3713 ) C1037_=_C3714( C1037 C3714 ) C1037_=_C3715( C1037 C3715 ) C1037_=_C3716( C1037 C3716 ) C1037_=_C3717( C1037 C3717 ) \nC1081_=_C1512( C1081 C1512 ) C1081_=_C1629( C1081 C1629 ) C1081_=_C1937( C1081 C1937 ) C1081_=_C2270( C1081</w:t>
      </w:r>
    </w:p>
    <w:p>
      <w:pPr>
        <w:pStyle w:val="PreformattedText"/>
        <w:bidi w:val="0"/>
        <w:spacing w:before="0" w:after="0"/>
        <w:jc w:val="left"/>
        <w:rPr/>
      </w:pPr>
      <w:r>
        <w:rPr/>
        <w:t xml:space="preserve"> </w:t>
      </w:r>
      <w:r>
        <w:rPr/>
        <w:t>C2270 ) C1081_=_C2288( C1081 C2288 ) C1081_=_C2484( C1081 C2484 ) \nC1081_=_C2583( C1081 C2583 ) C1081_=_C2682( C1081 C2682 ) C1081_=_C2745( C1081 C2745 ) C1081_=_C2775( C1081 C2775 ) C1081_=_C2898( C1081 C2898 ) C1081_=_C2981( C1081 C2981 ) \nC1081_=_C3012( C1081 C3012 ) C1081_=_C3206( C1081 C3206 ) C1081_=_C3218( C1081 C3218 ) C1081_=_C3229( C1081 C3229 ) C1081_=_C3429( C1081 C3429 ) C1081_=_C3568( C1081 C3568 ) \nC1081_=_C3604( C1081 C3604 ) C1081_=_C3605( C1081 C3605 ) C1081_=_C3606( C1081 C3606 ) C1081_=_C3607( C1081 C3607 ) C1081_=_C3608( C1081 C3608 ) C1081_=_C3609( C1081 C3609 ) \nC1090_=_C1111( C1090 C1111 ) C1090_=_C1546( C1090 C1546 ) C1090_=_C1547( C1090 C1547 ) C1090_=_C1548( C1090 C1548 ) C1090_=_C1549( C1090 C1549 ) C1090_=_C1550( C1090 C1550 ) \nC1090_=_C1551( C1090 C1551 ) C1090_=_C1552( C1090 C1552 ) C1090_=_C1553( C1090 C1553 ) C1090_=_C1554( C1090 C1554 ) C1090_=_C1555( C1090 C1555 ) C1090_=_C1556( C1090 C1556 ) \nC1090_=_C1557( C1090 C1557 ) C1090_=_C1558( C1090 C1558 ) C1090_=_C1559( C1090 C1559 ) C1090_=_C1560( C1090 C1560 ) C1090_=_C1561( C1090 C1561 ) C1090_=_C1562( C1090 C1562 ) \nC1090_=_C1563( C1090 C1563 ) C1090_=_C1565( C1090 C1565 ) C1090_=_C1566( C1090 C1566 ) C1090_=_C1567( C1090 C1567 ) C1090_=_C1568( C1090 C1568 ) C1090_=_C1569( C1090 C1569 ) \nC1111_=_C1298( C1111 C1298 ) C1111_=_C1747( C1111 C1747 ) C1111_=_C2364( C1111 C2364 ) C1111_=_C2466( C1111 C2466 ) C1111_=_C2572( C1111 C2572 ) C1111_=_C2821( C1111 C2821 ) \nC1111_=_C2841( C1111 C2841 ) C1111_=_C2857( C1111 C2857 ) C1111_=_C2918( C1111 C2918 ) C1111_=_C2999( C1111 C2999 ) C1111_=_C3171( C1111 C3171 ) C1111_=_C3303( C1111 C3303 ) \nC1111_=_C3358( C1111 C3358 ) C1111_=_C3658( C1111 C3658 ) C1111_=_C3773( C1111 C3773 ) C1111_=_C3826( C1111 C3826 ) C1111_=_C3882( C1111 C3882 ) C1111_=_C3909( C1111 C3909 ) \nC1111_=_C3910( C1111 C3910 ) C1111_=_C3911( C1111 C3911 ) C1111_=_C3912( C1111 C3912 ) C1111_=_C3913( C1111 C3913 ) C1111_=_C3914( C1111 C3914 ) C1160_=_C1181( C1160 C1181 ) \nC1160_=_C1787( C1160 C1787 ) C1160_=_C2065( C1160 C2065 ) C1160_=_C2156( C1160 C2156 ) C1160_=_C2397( C1160 C2397 ) C1160_=_C2417( C1160 C2417 ) C1160_=_C2715( C1160 C2715 ) \nC1160_=_C2748( C1160 C2748 ) C1160_=_C3117( C1160 C3117 ) C1160_=_C3522( C1160 C3522 ) C1160_=_C3810( C1160 C3810 ) C1160_=_C3838( C1160 C3838 ) C1160_=_C3847( C1160 C3847 ) \nC1160_=_C3884( C1160 C3884 ) C1160_=_C3935( C1160 C3935 ) C1160_=_C3936( C1160 C3936 ) C1160_=_C3937( C1160 C3937 ) C1160_=_C3938( C1160 C3938 ) C1160_=_C3939( C1160 C3939 ) \nC1160_=_C3940( C1160 C3940 ) C1181_=_C1787( C1181 C1787 ) C1181_=_C2065( C1181 C2065 ) C1181_=_C2156( C1181 C2156 ) C1181_=_C2397( C1181 C2397 ) C1181_=_C2417( C1181 C2417 ) \nC1181_=_C2715( C1181 C2715 ) C1181_=_C2748( C1181 C2748 ) C1181_=_C3117( C1181 C3117 ) C1181_=_C3522( C1181 C3522 ) C1181_=_C3810( C1181 C3810 ) C1181_=_C3838( C1181 C3838 ) \nC1181_=_C3847( C1181 C3847 ) C1181_=_C3884( C1181 C3884 ) C1181_=_C3935( C1181 C3935 ) C1181_=_C3936( C1181 C3936 ) C1181_=_C3937( C1181 C3937 ) C1181_=_C3938( C1181 C3938 ) \nC1181_=_C3939( C1181 C3939 ) C1181_=_C3940( C1181 C3940 ) C1216_=_C1228( C1216 C1228 ) C1216_=_C1381( C1216 C1381 ) C1216_=_C1801( C1216 C1801 ) C1216_=_C1866( C1216 C1866 ) \nC1216_=_C1885( C1216 C1885 ) C1216_=_C2015( C1216 C2015 ) C1216_=_C2262( C1216 C2262 ) C1216_=_C2280( C1216 C2280 ) C1216_=_C2297( C1216 C2297 ) C1216_=_C2558( C1216 C2558 ) \nC1216_=_C2575( C1216 C2575 ) C1216_=_C2675( C1216 C2675 ) C1216_=_C2676( C1216 C2676 ) C1216_=_C2677( C1216 C2677 ) C1216_=_C2678( C1216 C2678 ) C1216_=_C2679( C1216 C2679 ) \nC1216_=_C2680( C1216 C2680 ) C1216_=_C2681( C1216 C2681 ) C1216_=_C2682( C1216 C2682 ) C1216_=_C2684( C1216 C2684 ) C1216_=_C2685( C1216 C2685 ) C1216_=_C2686( C1216 C2686 ) \nC1216_=_C2687( C1216 C2687 ) C1216_=_C2688( C1216 C2688 ) C1216_=_C2689( C1216 C2689 ) C1228_=_C1295( C1228 C1295 ) C1228_=_C1809( C1228 C1809 ) C1228_=_C1938( C1228 C1938 ) \nC1228_=_C2026( C1228 C2026 ) C1228_=_C2074( C1228 C2074 ) C1228_=_C2304( C1228 C2304 ) C1228_=_C2359( C1228 C2359 ) C1228_=_C2461( C1228 C2461 ) C1228_=_C2568( C1228 C2568 ) \nC1228_=_C2836( C1228 C2836 ) C1228_=_C2912( C1228 C2912 ) C1228_=_C3240( C1228 C3240 ) C1228_=_C3336( C1228 C3336 ) C1228_=_C3344( C1228 C3344 ) C1228_=_C3598( C1228 C3598 ) \nC1228_=_C3656( C1228 C3656 ) C1228_=_C3710( C1228 C3710 ) C1228_=_C3711( C1228 C3711 ) C1228_=_C3713( C1228 C3713 ) C1228_=_C3714( C1228 C3714 ) C1228_=_C3715( C1228 C3715 ) \nC1228_=_C3716( C1228 C3716 ) C1228_=_C3717( C1228 C3717 ) C1284_=_C1285( C1284 C1285 ) C1284_=_C1286( C1284 C1286 ) C1284_=_C1287( C1284 C1287 ) C1284_=_C1288( C1284 C1288 ) \nC1284_=_C1289( C1284 C1289 ) C1284_=_C1290( C1284 C1290 ) C1284_=_C1291( C1284 C1291 ) C1284_=_C1292( C1284 C1292 ) C1284_=_C1293( C1284 C1293 ) C1284_=_C1294( C1284 C1294 ) \nC1284_=_C1295( C1284 C1295 ) C1284_=_C1296( C1284 C1296 ) C1284_=_C1297( C1284 C1297 ) C1284_=_C1298( C1284 C1298 ) C1284_=_C1299( C1284 C1299 ) C1284_=_C1301( C1284 C1301 ) \nC1284_=_C1302( C1284 C1302 ) C1284_=_C1303( C1284 C1303 ) C1284_=_C1304( C1284 C1304 ) C1284_=_C1548( C1284 C1548 ) C1285_=_C1286( C1285 C1286 ) C1285_=_C1287( C1285 C1287 ) \nC1285_=_C1288( C1285 C1288 ) C1285_=_C1289( C1285 C1289 ) C1285_=_C1290( C1285 C1290 ) C1285_=_C1291( C1285 C1291 ) C1285_=_C1292( C1285 C1292 ) C1285_=_C1293( C1285 C1293 ) \nC1285_=_C1294( C1285 C1294 ) C1285_=_C1295( C1285 C1295 ) C1285_=_C1296( C1285 C1296 ) C1285_=_C1297( C1285 C1297 ) C1285_=_C1298( C1285 C1298 ) C1285_=_C1299( C1285 C1299 ) \nC1285_=_C1301( C1285 C1301 ) C1285_=_C1302( C1285 C1302 ) C1285_=_C1303( C1285 C1303 ) C1285_=_C1304( C1285 C1304 ) C1285_=_C1550( C1285 C1550 ) C1286_=_C1287( C1286 C1287 ) \nC1286_=_C1288( C1286 C1288 ) C1286_=_C1289( C1286 C1289 ) C1286_=_C1290( C1286 C1290 ) C1286_=_C1291( C1286 C1291 ) C1286_=_C1292( C1286 C1292 ) C1286_=_C1293( C1286 C1293 ) \nC1286_=_C1294( C1286 C1294 ) C1286_=_C1295( C1286 C1295 ) C1286_=_C1296( C1286 C1296 ) C1286_=_C1297( C1286 C1297 ) C1286_=_C1298( C1286 C1298 ) C1286_=_C1299( C1286 C1299 ) \nC1286_=_C1301( C1286 C1301 ) C1286_=_C1302( C1286 C1302 ) C1286_=_C1303( C1286 C1303 ) C1286_=_C1304( C1286 C1304 ) C1286_=_C2359( C1286 C2359 ) C1286_=_C2364( C1286 C2364 ) \nC1287_=_C1288( C1287 C1288 ) C1287_=_C1289( C1287 C1289 ) C1287_=_C1290( C1287 C1290 ) C1287_=_C1291( C1287 C1291 ) C1287_=_C1292( C1287 C1292 ) C1287_=_C1293( C1287 C1293 ) \nC1287_=_C1294( C1287 C1294 ) C1287_=_C1295( C1287 C1295 ) C1287_=_C1296( C1287 C1296 ) C1287_=_C1297( C1287 C1297 ) C1287_=_C1298( C1287 C1298 ) C1287_=_C1299( C1287 C1299 ) \nC1287_=_C1301( C1287 C1301 ) C1287_=_C1302( C1287 C1302 ) C1287_=_C1303( C1287 C1303 ) C1287_=_C1304( C1287 C1304 ) C1287_=_C2461( C1287 C2461 ) C1287_=_C2466( C1287 C2466 ) \nC1288_=_C1289( C1288 C1289 ) C1288_=_C1290( C1288 C1290 ) C1288_=_C1291( C1288 C1291 ) C1288_=_C1292( C1288 C1292 ) C1288_=_C1293( C1288 C1293 ) C1288_=_C1294( C1288 C1294 ) \nC1288_=_C1295( C1288 C1295 ) C1288_=_C1296( C1288 C1296 ) C1288_=_C1297( C1288 C1297 ) C1288_=_C1298( C1288 C1298 ) C1288_=_C1299( C1288 C1299 ) C1288_=_C1301( C1288 C1301 ) \nC1288_=_C1302( C1288 C1302 ) C1288_=_C1303( C1288 C1303 ) C1288_=_C1304( C1288 C1304 ) C1288_=_C1553( C1288 C1553 ) C1289_=_C1290( C1289 C1290 ) C1289_=_C1291( C1289 C1291 ) \nC1289_=_C1292( C1289 C1292 ) C1289_=_C1293( C1289 C1293 ) C1289_=_C1294( C1289 C1294 ) C1289_=_C1295( C1289 C1295 ) C1289_=_C1296( C1289 C1296 ) C1289_=_C1297( C1289 C1297 ) \nC1289_=_C1298( C1289 C1298 ) C1289_=_C1299( C1289 C1299 ) C1289_=_C1301( C1289 C1301 ) C1289_=_C1302( C1289 C1302 ) C1289_=_C1303( C1289 C1303 ) C1289_=_C1304( C1289 C1304 ) \nC1289_=_C1554( C1289 C1554 ) C1290_=_C1291( C1290 C1291 ) C1290_=_C1292( C1290 C1292 ) C1290_=_C1293( C1290 C1293 ) C1290_=_C1294( C1290 C1294 ) C1290_=_C1295( C1290 C1295 ) \nC1290_=_C1296( C1290 C1296 ) C1290_=_C1297( C1290 C1297 ) C1290_=_C1298( C1290 C1298 ) C1290_=_C1299( C1290 C1299 ) C1290_=_C1301( C1290 C1301 ) C1290_=_C1302( C1290 C1302 ) \nC1290_=_C1303( C1290 C1303 ) C1290_=_C1304( C1290 C1304 ) C1290_=_C2836( C1290 C2836 ) C1290_=_C2841( C1290 C2841 ) C1291_=_C1292( C1291 C1292 ) C1291_=_C1293( C1291 C1293 ) \nC1291_=_C1294( C1291 C1294 ) C1291_=_C1295( C1291 C1295 ) C1291_=_C1296( C1291 C1296 ) C1291_=_C1297( C1291 C1297 ) C1291_=_C1298( C1291 C1298 ) C1291_=_C1299( C1291 C1299 ) \nC1291_=_C1301( C1291 C1301 ) C1291_=_C1302( C1291 C1302 ) C1291_=_C1303( C1291 C1303 ) C1291_=_C1304( C1291 C1304 ) C1291_=_C1556( C1291 C1556 ) C1291_=_C2912( C1291 C2912 ) \nC1291_=_C2918( C1291 C2918 ) C1292_=_C1293( C1292 C1293 ) C1292_=_C1294( C1292 C1294 ) C1292_=_C1295( C1292 C1295 ) C1292_=_C1296( C1292 C1296 ) C1292_=_C1297( C1292 C1297 ) \nC1292_=_C1298( C1292 C1298 ) C1292_=_C1299( C1292 C1299 ) C1292_=_C1301( C1292 C1301 ) C1292_=_C1302( C1292 C1302 ) C1292_=_C1303( C1292 C1303 ) C1292_=_C1304( C1292 C1304 ) \nC1292_=_C1562( C1292 C1562 ) C1293_=_C1294( C1293 C1294 ) C1293_=_C1295( C1293 C1295 ) C1293_=_C1296( C1293 C1296 ) C1293_=_C1297( C1293 C1297 ) C1293_=_C1298( C1293 C1298 ) \nC1293_=_C1299( C1293 C1299 ) C1293_=_C1301( C1293 C1301 ) C1293_=_C1302( C1293 C1302 ) C1293_=_C1303( C1293 C1303 ) C1293_=_C1304( C1293 C1304 ) C1293_=_C1563( C1293 C1563 ) \nC1294_=_C1295( C1294 C1295 ) C1294_=_C1296( C1294 C1296 ) C1294_=_C1297( C1294 C1297 ) C1294_=_C1298( C1294 C1298 ) C1294_=_C1299( C1294 C1299 ) C1294_=_C1301( C1294 C1301 ) \nC1294_=_C1302( C1294 C1302 ) C1294_=_C1303( C1294 C1303 ) C1294_=_C1304( C1294 C1304 ) C1294_=_C3656( C1294 C3656 ) C1294_=_C3658( C1294 C3658 ) C1295_=_C1296( C1295 C1296 ) \nC1295_=_C1297( C1295 C1297 ) C1295_=_C1298( C1295 C1298 ) C1295_=_C1299( C1295 C1299 ) C1295_=_C1301( C1295 C1301 ) C1295_=_C1302( C1295 C1302 ) C1295_=_C1303( C1295 C1303 ) \nC1295_=_C1304( C1295 C1304 ) C1295_=_C1809( C1295 C1809 ) C1295_=_C1938( C1295 C1938 ) C1295_=_C2026( C1295 C2026 ) C1295_=_C2074( C1295 C2074 ) C1295_=_C2304(</w:t>
      </w:r>
    </w:p>
    <w:p>
      <w:pPr>
        <w:pStyle w:val="PreformattedText"/>
        <w:bidi w:val="0"/>
        <w:spacing w:before="0" w:after="0"/>
        <w:jc w:val="left"/>
        <w:rPr/>
      </w:pPr>
      <w:r>
        <w:rPr/>
        <w:t xml:space="preserve"> </w:t>
      </w:r>
      <w:r>
        <w:rPr/>
        <w:t>C1295 C2304 ) \nC1295_=_C2359( C1295 C2359 ) C1295_=_C2461( C1295 C2461 ) C1295_=_C2568( C1295 C2568 ) C1295_=_C2836( C1295 C2836 ) C1295_=_C2912( C1295 C2912 ) C1295_=_C3240( C1295 C3240 ) \nC1295_=_C3336( C1295 C3336 ) C1295_=_C3344( C1295 C3344 ) C1295_=_C3598( C1295 C3598 ) C1295_=_C3656( C1295 C3656 ) C1295_=_C3710( C1295 C3710 ) C1295_=_C3711( C1295 C3711 ) \nC1295_=_C3713( C1295 C3713 ) C1295_=_C3714( C1295 C3714 ) C1295_=_C3715( C1295 C3715 ) C1295_=_C3716( C1295 C3716 ) C1295_=_C3717( C1295 C3717 ) C1296_=_C1297( C1296 C1297 ) \nC1296_=_C1298( C1296 C1298 ) C1296_=_C1299( C1296 C1299 ) C1296_=_C1301( C1296 C1301 ) C1296_=_C1302( C1296 C1302 ) C1296_=_C1303( C1296 C1303 ) C1296_=_C1304( C1296 C1304 ) \nC1296_=_C1566( C1296 C1566 ) C1296_=_C3711( C1296 C3711 ) C1296_=_C3773( C1296 C3773 ) C1297_=_C1298( C1297 C1298 ) C1297_=_C1299( C1297 C1299 ) C1297_=_C1301( C1297 C1301 ) \nC1297_=_C1302( C1297 C1302 ) C1297_=_C1303( C1297 C1303 ) C1297_=_C1304( C1297 C1304 ) C1297_=_C3838( C1297 C3838 ) C1298_=_C1299( C1298 C1299 ) C1298_=_C1301( C1298 C1301 ) \nC1298_=_C1302( C1298 C1302 ) C1298_=_C1303( C1298 C1303 ) C1298_=_C1304( C1298 C1304 ) C1298_=_C1747( C1298 C1747 ) C1298_=_C2364( C1298 C2364 ) C1298_=_C2466( C1298 C2466 ) \nC1298_=_C2572( C1298 C2572 ) C1298_=_C2821( C1298 C2821 ) C1298_=_C2841( C1298 C2841 ) C1298_=_C2857( C1298 C2857 ) C1298_=_C2918( C1298 C2918 ) C1298_=_C2999( C1298 C2999 ) \nC1298_=_C3171( C1298 C3171 ) C1298_=_C3303( C1298 C3303 ) C1298_=_C3358( C1298 C3358 ) C1298_=_C3658( C1298 C3658 ) C1298_=_C3773( C1298 C3773 ) C1298_=_C3826( C1298 C3826 ) \nC1298_=_C3882( C1298 C3882 ) C1298_=_C3909( C1298 C3909 ) C1298_=_C3910( C1298 C3910 ) C1298_=_C3911( C1298 C3911 ) C1298_=_C3912( C1298 C3912 ) C1298_=_C3913( C1298 C3913 ) \nC1298_=_C3914( C1298 C3914 ) C1299_=_C1301( C1299 C1301 ) C1299_=_C1302( C1299 C1302 ) C1299_=_C1303( C1299 C1303 ) C1299_=_C1304( C1299 C1304 ) C1299_=_C1568( C1299 C1568 ) \nC1299_=_C2686( C1299 C2686 ) C1299_=_C3607( C1299 C3607 ) C1301_=_C1302( C1301 C1302 ) C1301_=_C1303( C1301 C1303 ) C1301_=_C1304( C1301 C1304 ) C1301_=_C3935( C1301 C3935 ) \nC1302_=_C1303( C1302 C1303 ) C1302_=_C1304( C1302 C1304 ) C1302_=_C3936( C1302 C3936 ) C1303_=_C1304( C1303 C1304 ) C1303_=_C3715( C1303 C3715 ) C1303_=_C3911( C1303 C3911 ) \nC1304_=_C2387( C1304 C2387 ) C1304_=_C3717( C1304 C3717 ) C1304_=_C3914( C1304 C3914 ) C1381_=_C1801( C1381 C1801 ) C1381_=_C1866( C1381 C1866 ) C1381_=_C1885( C1381 C1885 ) \nC1381_=_C2015( C1381 C2015 ) C1381_=_C2262( C1381 C2262 ) C1381_=_C2280( C1381 C2280 ) C1381_=_C2297( C1381 C2297 ) C1381_=_C2558( C1381 C2558 ) C1381_=_C2575( C1381 C2575 ) \nC1381_=_C2675( C1381 C2675 ) C1381_=_C2676( C1381 C2676 ) C1381_=_C2677( C1381 C2677 ) C1381_=_C2678( C1381 C2678 ) C1381_=_C2679( C1381 C2679 ) C1381_=_C2680( C1381 C2680 ) \nC1381_=_C2681( C1381 C2681 ) C1381_=_C2682( C1381 C2682 ) C1381_=_C2684( C1381 C2684 ) C1381_=_C2685( C1381 C2685 ) C1381_=_C2686( C1381 C2686 ) C1381_=_C2687( C1381 C2687 ) \nC1381_=_C2688( C1381 C2688 ) C1381_=_C2689( C1381 C2689 ) C1512_=_C1629( C1512 C1629 ) C1512_=_C1937( C1512 C1937 ) C1512_=_C2270( C1512 C2270 ) C1512_=_C2288( C1512 C2288 ) \nC1512_=_C2484( C1512 C2484 ) C1512_=_C2583( C1512 C2583 ) C1512_=_C2682( C1512 C2682 ) C1512_=_C2745( C1512 C2745 ) C1512_=_C2775( C1512 C2775 ) C1512_=_C2898( C1512 C2898 ) \nC1512_=_C2981( C1512 C2981 ) C1512_=_C3012( C1512 C3012 ) C1512_=_C3206( C1512 C3206 ) C1512_=_C3218( C1512 C3218 ) C1512_=_C3229( C1512 C3229 ) C1512_=_C3429( C1512 C3429 ) \nC1512_=_C3568( C1512 C3568 ) C1512_=_C3604( C1512 C3604 ) C1512_=_C3605( C1512 C3605 ) C1512_=_C3606( C1512 C3606 ) C1512_=_C3607( C1512 C3607 ) C1512_=_C3608( C1512 C3608 ) \nC1512_=_C3609( C1512 C3609 ) C1546_=_C1547( C1546 C1547 ) C1546_=_C1548( C1546 C1548 ) C1546_=_C1549( C1546 C1549 ) C1546_=_C1550( C1546 C1550 ) C1546_=_C1551( C1546 C1551 ) \nC1546_=_C1552( C1546 C1552 ) C1546_=_C1553( C1546 C1553 ) C1546_=_C1554( C1546 C1554 ) C1546_=_C1555( C1546 C1555 ) C1546_=_C1556( C1546 C1556 ) C1546_=_C1557( C1546 C1557 ) \nC1546_=_C1558( C1546 C1558 ) C1546_=_C1559( C1546 C1559 ) C1546_=_C1560( C1546 C1560 ) C1546_=_C1561( C1546 C1561 ) C1546_=_C1562( C1546 C1562 ) C1546_=_C1563( C1546 C1563 ) \nC1546_=_C1565( C1546 C1565 ) C1546_=_C1566( C1546 C1566 ) C1546_=_C1567( C1546 C1567 ) C1546_=_C1568( C1546 C1568 ) C1546_=_C1569( C1546 C1569 ) C1547_=_C1548( C1547 C1548 ) \nC1547_=_C1549( C1547 C1549 ) C1547_=_C1550( C1547 C1550 ) C1547_=_C1551( C1547 C1551 ) C1547_=_C1552( C1547 C1552 ) C1547_=_C1553( C1547 C1553 ) C1547_=_C1554( C1547 C1554 ) \nC1547_=_C1555( C1547 C1555 ) C1547_=_C1556( C1547 C1556 ) C1547_=_C1557( C1547 C1557 ) C1547_=_C1558( C1547 C1558 ) C1547_=_C1559( C1547 C1559 ) C1547_=_C1560( C1547 C1560 ) \nC1547_=_C1561( C1547 C1561 ) C1547_=_C1562( C1547 C1562 ) C1547_=_C1563( C1547 C1563 ) C1547_=_C1565( C1547 C1565 ) C1547_=_C1566( C1547 C1566 ) C1547_=_C1567( C1547 C1567 ) \nC1547_=_C1568( C1547 C1568 ) C1547_=_C1569( C1547 C1569 ) C1547_=_C1629( C1547 C1629 ) C1548_=_C1549( C1548 C1549 ) C1548_=_C1550( C1548 C1550 ) C1548_=_C1551( C1548 C1551 ) \nC1548_=_C1552( C1548 C1552 ) C1548_=_C1553( C1548 C1553 ) C1548_=_C1554( C1548 C1554 ) C1548_=_C1555( C1548 C1555 ) C1548_=_C1556( C1548 C1556 ) C1548_=_C1557( C1548 C1557 ) \nC1548_=_C1558( C1548 C1558 ) C1548_=_C1559( C1548 C1559 ) C1548_=_C1560( C1548 C1560 ) C1548_=_C1561( C1548 C1561 ) C1548_=_C1562( C1548 C1562 ) C1548_=_C1563( C1548 C1563 ) \nC1548_=_C1565( C1548 C1565 ) C1548_=_C1566( C1548 C1566 ) C1548_=_C1567( C1548 C1567 ) C1548_=_C1568( C1548 C1568 ) C1548_=_C1569( C1548 C1569 ) C1549_=_C1550( C1549 C1550 ) \nC1549_=_C1551( C1549 C1551 ) C1549_=_C1552( C1549 C1552 ) C1549_=_C1553( C1549 C1553 ) C1549_=_C1554( C1549 C1554 ) C1549_=_C1555( C1549 C1555 ) C1549_=_C1556( C1549 C1556 ) \nC1549_=_C1557( C1549 C1557 ) C1549_=_C1558( C1549 C1558 ) C1549_=_C1559( C1549 C1559 ) C1549_=_C1560( C1549 C1560 ) C1549_=_C1561( C1549 C1561 ) C1549_=_C1562( C1549 C1562 ) \nC1549_=_C1563( C1549 C1563 ) C1549_=_C1565( C1549 C1565 ) C1549_=_C1566( C1549 C1566 ) C1549_=_C1567( C1549 C1567 ) C1549_=_C1568( C1549 C1568 ) C1549_=_C1569( C1549 C1569 ) \nC1550_=_C1551( C1550 C1551 ) C1550_=_C1552( C1550 C1552 ) C1550_=_C1553( C1550 C1553 ) C1550_=_C1554( C1550 C1554 ) C1550_=_C1555( C1550 C1555 ) C1550_=_C1556( C1550 C1556 ) \nC1550_=_C1557( C1550 C1557 ) C1550_=_C1558( C1550 C1558 ) C1550_=_C1559( C1550 C1559 ) C1550_=_C1560( C1550 C1560 ) C1550_=_C1561( C1550 C1561 ) C1550_=_C1562( C1550 C1562 ) \nC1550_=_C1563( C1550 C1563 ) C1550_=_C1565( C1550 C1565 ) C1550_=_C1566( C1550 C1566 ) C1550_=_C1567( C1550 C1567 ) C1550_=_C1568( C1550 C1568 ) C1550_=_C1569( C1550 C1569 ) \nC1551_=_C1552( C1551 C1552 ) C1551_=_C1553( C1551 C1553 ) C1551_=_C1554( C1551 C1554 ) C1551_=_C1555( C1551 C1555 ) C1551_=_C1556( C1551 C1556 ) C1551_=_C1557( C1551 C1557 ) \nC1551_=_C1558( C1551 C1558 ) C1551_=_C1559( C1551 C1559 ) C1551_=_C1560( C1551 C1560 ) C1551_=_C1561( C1551 C1561 ) C1551_=_C1562( C1551 C1562 ) C1551_=_C1563( C1551 C1563 ) \nC1551_=_C1565( C1551 C1565 ) C1551_=_C1566( C1551 C1566 ) C1551_=_C1567( C1551 C1567 ) C1551_=_C1568( C1551 C1568 ) C1551_=_C1569( C1551 C1569 ) C1552_=_C1553( C1552 C1553 ) \nC1552_=_C1554( C1552 C1554 ) C1552_=_C1555( C1552 C1555 ) C1552_=_C1556( C1552 C1556 ) C1552_=_C1557( C1552 C1557 ) C1552_=_C1558( C1552 C1558 ) C1552_=_C1559( C1552 C1559 ) \nC1552_=_C1560( C1552 C1560 ) C1552_=_C1561( C1552 C1561 ) C1552_=_C1562( C1552 C1562 ) C1552_=_C1563( C1552 C1563 ) C1552_=_C1565( C1552 C1565 ) C1552_=_C1566( C1552 C1566 ) \nC1552_=_C1567( C1552 C1567 ) C1552_=_C1568( C1552 C1568 ) C1552_=_C1569( C1552 C1569 ) C1552_=_C2484( C1552 C2484 ) C1553_=_C1554( C1553 C1554 ) C1553_=_C1555( C1553 C1555 ) \nC1553_=_C1556( C1553 C1556 ) C1553_=_C1557( C1553 C1557 ) C1553_=_C1558( C1553 C1558 ) C1553_=_C1559( C1553 C1559 ) C1553_=_C1560( C1553 C1560 ) C1553_=_C1561( C1553 C1561 ) \nC1553_=_C1562( C1553 C1562 ) C1553_=_C1563( C1553 C1563 ) C1553_=_C1565( C1553 C1565 ) C1553_=_C1566( C1553 C1566 ) C1553_=_C1567( C1553 C1567 ) C1553_=_C1568( C1553 C1568 ) \nC1553_=_C1569( C1553 C1569 ) C1554_=_C1555( C1554 C1555 ) C1554_=_C1556( C1554 C1556 ) C1554_=_C1557( C1554 C1557 ) C1554_=_C1558( C1554 C1558 ) C1554_=_C1559( C1554 C1559 ) \nC1554_=_C1560( C1554 C1560 ) C1554_=_C1561( C1554 C1561 ) C1554_=_C1562( C1554 C1562 ) C1554_=_C1563( C1554 C1563 ) C1554_=_C1565( C1554 C1565 ) C1554_=_C1566( C1554 C1566 ) \nC1554_=_C1567( C1554 C1567 ) C1554_=_C1568( C1554 C1568 ) C1554_=_C1569( C1554 C1569 ) C1555_=_C1556( C1555 C1556 ) C1555_=_C1557( C1555 C1557 ) C1555_=_C1558( C1555 C1558 ) \nC1555_=_C1559( C1555 C1559 ) C1555_=_C1560( C1555 C1560 ) C1555_=_C1561( C1555 C1561 ) C1555_=_C1562( C1555 C1562 ) C1555_=_C1563( C1555 C1563 ) C1555_=_C1565( C1555 C1565 ) \nC1555_=_C1566( C1555 C1566 ) C1555_=_C1567( C1555 C1567 ) C1555_=_C1568( C1555 C1568 ) C1555_=_C1569( C1555 C1569 ) C1555_=_C2745( C1555 C2745 ) C1555_=_C2748( C1555 C2748 ) \nC1556_=_C1557( C1556 C1557 ) C1556_=_C1558( C1556 C1558 ) C1556_=_C1559( C1556 C1559 ) C1556_=_C1560( C1556 C1560 ) C1556_=_C1561( C1556 C1561 ) C1556_=_C1562( C1556 C1562 ) \nC1556_=_C1563( C1556 C1563 ) C1556_=_C1565( C1556 C1565 ) C1556_=_C1566( C1556 C1566 ) C1556_=_C1567( C1556 C1567 ) C1556_=_C1568( C1556 C1568 ) C1556_=_C1569( C1556 C1569 ) \nC1556_=_C2912( C1556 C2912 ) C1556_=_C2918( C1556 C2918 ) C1557_=_C1558( C1557 C1558 ) C1557_=_C1559( C1557 C1559 ) C1557_=_C1560( C1557 C1560 ) C1557_=_C1561( C1557 C1561 ) \nC1557_=_C1562( C1557 C1562 ) C1557_=_C1563( C1557 C1563 ) C1557_=_C1565( C1557 C1565 ) C1557_=_C1566( C1557 C1566 ) C1557_=_C1567( C1557 C1567 ) C1557_=_C1568( C1557 C1568 ) \nC1557_=_C1569( C1557 C1569 ) C1557_=_C2981( C1557 C2981 ) C1558_=_C1559( C1558 C1559 ) C1558_=_C1560( C1558 C1560 ) C1558_=_C1561( C1558 C1561 ) C1558_=_C1562( C1558 C1562 ) \nC1558_=_C1563( C1558 C1563 )</w:t>
      </w:r>
    </w:p>
    <w:p>
      <w:pPr>
        <w:pStyle w:val="PreformattedText"/>
        <w:bidi w:val="0"/>
        <w:spacing w:before="0" w:after="0"/>
        <w:jc w:val="left"/>
        <w:rPr/>
      </w:pPr>
      <w:r>
        <w:rPr/>
        <w:t xml:space="preserve"> </w:t>
      </w:r>
      <w:r>
        <w:rPr/>
        <w:t>C1558_=_C1565( C1558 C1565 ) C1558_=_C1566( C1558 C1566 ) C1558_=_C1567( C1558 C1567 ) C1558_=_C1568( C1558 C1568 ) C1558_=_C1569( C1558 C1569 ) \nC1558_=_C2676( C1558 C2676 ) C1558_=_C3012( C1558 C3012 ) C1559_=_C1560( C1559 C1560 ) C1559_=_C1561( C1559 C1561 ) C1559_=_C1562( C1559 C1562 ) C1559_=_C1563( C1559 C1563 ) \nC1559_=_C1565( C1559 C1565 ) C1559_=_C1566( C1559 C1566 ) C1559_=_C1567( C1559 C1567 ) C1559_=_C1568( C1559 C1568 ) C1559_=_C1569( C1559 C1569 ) C1559_=_C3206( C1559 C3206 ) \nC1560_=_C1561( C1560 C1561 ) C1560_=_C1562( C1560 C1562 ) C1560_=_C1563( C1560 C1563 ) C1560_=_C1565( C1560 C1565 ) C1560_=_C1566( C1560 C1566 ) C1560_=_C1567( C1560 C1567 ) \nC1560_=_C1568( C1560 C1568 ) C1560_=_C1569( C1560 C1569 ) C1560_=_C3229( C1560 C3229 ) C1561_=_C1562( C1561 C1562 ) C1561_=_C1563( C1561 C1563 ) C1561_=_C1565( C1561 C1565 ) \nC1561_=_C1566( C1561 C1566 ) C1561_=_C1567( C1561 C1567 ) C1561_=_C1568( C1561 C1568 ) C1561_=_C1569( C1561 C1569 ) C1561_=_C2372( C1561 C2372 ) C1562_=_C1563( C1562 C1563 ) \nC1562_=_C1565( C1562 C1565 ) C1562_=_C1566( C1562 C1566 ) C1562_=_C1567( C1562 C1567 ) C1562_=_C1568( C1562 C1568 ) C1562_=_C1569( C1562 C1569 ) C1563_=_C1565( C1563 C1565 ) \nC1563_=_C1566( C1563 C1566 ) C1563_=_C1567( C1563 C1567 ) C1563_=_C1568( C1563 C1568 ) C1563_=_C1569( C1563 C1569 ) C1565_=_C1566( C1565 C1566 ) C1565_=_C1567( C1565 C1567 ) \nC1565_=_C1568( C1565 C1568 ) C1565_=_C1569( C1565 C1569 ) C1566_=_C1567( C1566 C1567 ) C1566_=_C1568( C1566 C1568 ) C1566_=_C1569( C1566 C1569 ) C1566_=_C3711( C1566 C3711 ) \nC1566_=_C3773( C1566 C3773 ) C1567_=_C1568( C1567 C1568 ) C1567_=_C1569( C1567 C1569 ) C1567_=_C3604( C1567 C3604 ) C1568_=_C1569( C1568 C1569 ) C1568_=_C2686( C1568 C2686 ) \nC1568_=_C3607( C1568 C3607 ) C1569_=_C2687( C1569 C2687 ) C1629_=_C1937( C1629 C1937 ) C1629_=_C2270( C1629 C2270 ) C1629_=_C2288( C1629 C2288 ) C1629_=_C2484( C1629 C2484 ) \nC1629_=_C2583( C1629 C2583 ) C1629_=_C2682( C1629 C2682 ) C1629_=_C2745( C1629 C2745 ) C1629_=_C2775( C1629 C2775 ) C1629_=_C2898( C1629 C2898 ) C1629_=_C2981( C1629 C2981 ) \nC1629_=_C3012( C1629 C3012 ) C1629_=_C3206( C1629 C3206 ) C1629_=_C3218( C1629 C3218 ) C1629_=_C3229( C1629 C3229 ) C1629_=_C3429( C1629 C3429 ) C1629_=_C3568( C1629 C3568 ) \nC1629_=_C3604( C1629 C3604 ) C1629_=_C3605( C1629 C3605 ) C1629_=_C3606( C1629 C3606 ) C1629_=_C3607( C1629 C3607 ) C1629_=_C3608( C1629 C3608 ) C1629_=_C3609( C1629 C3609 ) \nC1732_=_C1747( C1732 C1747 ) C1732_=_C1864( C1732 C1864 ) C1732_=_C2181( C1732 C2181 ) C1732_=_C2221( C1732 C2221 ) C1732_=_C2368( C1732 C2368 ) C1732_=_C2369( C1732 C2369 ) \nC1732_=_C2370( C1732 C2370 ) C1732_=_C2371( C1732 C2371 ) C1732_=_C2372( C1732 C2372 ) C1732_=_C2373( C1732 C2373 ) C1732_=_C2374( C1732 C2374 ) C1732_=_C2375( C1732 C2375 ) \nC1732_=_C2377( C1732 C2377 ) C1732_=_C2378( C1732 C2378 ) C1732_=_C2379( C1732 C2379 ) C1732_=_C2380( C1732 C2380 ) C1732_=_C2381( C1732 C2381 ) C1732_=_C2382( C1732 C2382 ) \nC1732_=_C2383( C1732 C2383 ) C1732_=_C2384( C1732 C2384 ) C1732_=_C2385( C1732 C2385 ) C1732_=_C2386( C1732 C2386 ) C1732_=_C2387( C1732 C2387 ) C1747_=_C2364( C1747 C2364 ) \nC1747_=_C2466( C1747 C2466 ) C1747_=_C2572( C1747 C2572 ) C1747_=_C2821( C1747 C2821 ) C1747_=_C2841( C1747 C2841 ) C1747_=_C2857( C1747 C2857 ) C1747_=_C2918( C1747 C2918 ) \nC1747_=_C2999( C1747 C2999 ) C1747_=_C3171( C1747 C3171 ) C1747_=_C3303( C1747 C3303 ) C1747_=_C3358( C1747 C3358 ) C1747_=_C3658( C1747 C3658 ) C1747_=_C3773( C1747 C3773 ) \nC1747_=_C3826( C1747 C3826 ) C1747_=_C3882( C1747 C3882 ) C1747_=_C3909( C1747 C3909 ) C1747_=_C3910( C1747 C3910 ) C1747_=_C3911( C1747 C3911 ) C1747_=_C3912( C1747 C3912 ) \nC1747_=_C3913( C1747 C3913 ) C1747_=_C3914( C1747 C3914 ) C1787_=_C2065( C1787 C2065 ) C1787_=_C2156( C1787 C2156 ) C1787_=_C2397( C1787 C2397 ) C1787_=_C2417( C1787 C2417 ) \nC1787_=_C2715( C1787 C2715 ) C1787_=_C2748( C1787 C2748 ) C1787_=_C3117( C1787 C3117 ) C1787_=_C3522( C1787 C3522 ) C1787_=_C3810( C1787 C3810 ) C1787_=_C3838( C1787 C3838 ) \nC1787_=_C3847( C1787 C3847 ) C1787_=_C3884( C1787 C3884 ) C1787_=_C3935( C1787 C3935 ) C1787_=_C3936( C1787 C3936 ) C1787_=_C3937( C1787 C3937 ) C1787_=_C3938( C1787 C3938 ) \nC1787_=_C3939( C1787 C3939 ) C1787_=_C3940( C1787 C3940 ) C1801_=_C1809( C1801 C1809 ) C1801_=_C1866( C1801 C1866 ) C1801_=_C1885( C1801 C1885 ) C1801_=_C2015( C1801 C2015 ) \nC1801_=_C2262( C1801 C2262 ) C1801_=_C2280( C1801 C2280 ) C1801_=_C2297( C1801 C2297 ) C1801_=_C2558( C1801 C2558 ) C1801_=_C2575( C1801 C2575 ) C1801_=_C2675( C1801 C2675 ) \nC1801_=_C2676( C1801 C2676 ) C1801_=_C2677( C1801 C2677 ) C1801_=_C2678( C1801 C2678 ) C1801_=_C2679( C1801 C2679 ) C1801_=_C2680( C1801 C2680 ) C1801_=_C2681( C1801 C2681 ) \nC1801_=_C2682( C1801 C2682 ) C1801_=_C2684( C1801 C2684 ) C1801_=_C2685( C1801 C2685 ) C1801_=_C2686( C1801 C2686 ) C1801_=_C2687( C1801 C2687 ) C1801_=_C2688( C1801 C2688 ) \nC1801_=_C2689( C1801 C2689 ) C1809_=_C1938( C1809 C1938 ) C1809_=_C2026( C1809 C2026 ) C1809_=_C2074( C1809 C2074 ) C1809_=_C2304( C1809 C2304 ) C1809_=_C2359( C1809 C2359 ) \nC1809_=_C2461( C1809 C2461 ) C1809_=_C2568( C1809 C2568 ) C1809_=_C2836( C1809 C2836 ) C1809_=_C2912( C1809 C2912 ) C1809_=_C3240( C1809 C3240 ) C1809_=_C3336( C1809 C3336 ) \nC1809_=_C3344( C1809 C3344 ) C1809_=_C3598( C1809 C3598 ) C1809_=_C3656( C1809 C3656 ) C1809_=_C3710( C1809 C3710 ) C1809_=_C3711( C1809 C3711 ) C1809_=_C3713( C1809 C3713 ) \nC1809_=_C3714( C1809 C3714 ) C1809_=_C3715( C1809 C3715 ) C1809_=_C3716( C1809 C3716 ) C1809_=_C3717( C1809 C3717 ) C1864_=_C1866( C1864 C1866 ) C1864_=_C2181( C1864 C2181 ) \nC1864_=_C2221( C1864 C2221 ) C1864_=_C2368( C1864 C2368 ) C1864_=_C2369( C1864 C2369 ) C1864_=_C2370( C1864 C2370 ) C1864_=_C2371( C1864 C2371 ) C1864_=_C2372( C1864 C2372 ) \nC1864_=_C2373( C1864 C2373 ) C1864_=_C2374( C1864 C2374 ) C1864_=_C2375( C1864 C2375 ) C1864_=_C2377( C1864 C2377 ) C1864_=_C2378( C1864 C2378 ) C1864_=_C2379( C1864 C2379 ) \nC1864_=_C2380( C1864 C2380 ) C1864_=_C2381( C1864 C2381 ) C1864_=_C2382( C1864 C2382 ) C1864_=_C2383( C1864 C2383 ) C1864_=_C2384( C1864 C2384 ) C1864_=_C2385( C1864 C2385 ) \nC1864_=_C2386( C1864 C2386 ) C1864_=_C2387( C1864 C2387 ) C1866_=_C1885( C1866 C1885 ) C1866_=_C2015( C1866 C2015 ) C1866_=_C2262( C1866 C2262 ) C1866_=_C2280( C1866 C2280 ) \nC1866_=_C2297( C1866 C2297 ) C1866_=_C2558( C1866 C2558 ) C1866_=_C2575( C1866 C2575 ) C1866_=_C2675( C1866 C2675 ) C1866_=_C2676( C1866 C2676 ) C1866_=_C2677( C1866 C2677 ) \nC1866_=_C2678( C1866 C2678 ) C1866_=_C2679( C1866 C2679 ) C1866_=_C2680( C1866 C2680 ) C1866_=_C2681( C1866 C2681 ) C1866_=_C2682( C1866 C2682 ) C1866_=_C2684( C1866 C2684 ) \nC1866_=_C2685( C1866 C2685 ) C1866_=_C2686( C1866 C2686 ) C1866_=_C2687( C1866 C2687 ) C1866_=_C2688( C1866 C2688 ) C1866_=_C2689( C1866 C2689 ) C1885_=_C2015( C1885 C2015 ) \nC1885_=_C2262( C1885 C2262 ) C1885_=_C2280( C1885 C2280 ) C1885_=_C2297( C1885 C2297 ) C1885_=_C2558( C1885 C2558 ) C1885_=_C2575( C1885 C2575 ) C1885_=_C2675( C1885 C2675 ) \nC1885_=_C2676( C1885 C2676 ) C1885_=_C2677( C1885 C2677 ) C1885_=_C2678( C1885 C2678 ) C1885_=_C2679( C1885 C2679 ) C1885_=_C2680( C1885 C2680 ) C1885_=_C2681( C1885 C2681 ) \nC1885_=_C2682( C1885 C2682 ) C1885_=_C2684( C1885 C2684 ) C1885_=_C2685( C1885 C2685 ) C1885_=_C2686( C1885 C2686 ) C1885_=_C2687( C1885 C2687 ) C1885_=_C2688( C1885 C2688 ) \nC1885_=_C2689( C1885 C2689 ) C1937_=_C1938( C1937 C1938 ) C1937_=_C2270( C1937 C2270 ) C1937_=_C2288( C1937 C2288 ) C1937_=_C2484( C1937 C2484 ) C1937_=_C2583( C1937 C2583 ) \nC1937_=_C2682( C1937 C2682 ) C1937_=_C2745( C1937 C2745 ) C1937_=_C2775( C1937 C2775 ) C1937_=_C2898( C1937 C2898 ) C1937_=_C2981( C1937 C2981 ) C1937_=_C3012( C1937 C3012 ) \nC1937_=_C3206( C1937 C3206 ) C1937_=_C3218( C1937 C3218 ) C1937_=_C3229( C1937 C3229 ) C1937_=_C3429( C1937 C3429 ) C1937_=_C3568( C1937 C3568 ) C1937_=_C3604( C1937 C3604 ) \nC1937_=_C3605( C1937 C3605 ) C1937_=_C3606( C1937 C3606 ) C1937_=_C3607( C1937 C3607 ) C1937_=_C3608( C1937 C3608 ) C1937_=_C3609( C1937 C3609 ) C1938_=_C2026( C1938 C2026 ) \nC1938_=_C2074( C1938 C2074 ) C1938_=_C2304( C1938 C2304 ) C1938_=_C2359( C1938 C2359 ) C1938_=_C2461( C1938 C2461 ) C1938_=_C2568( C1938 C2568 ) C1938_=_C2836( C1938 C2836 ) \nC1938_=_C2912( C1938 C2912 ) C1938_=_C3240( C1938 C3240 ) C1938_=_C3336( C1938 C3336 ) C1938_=_C3344( C1938 C3344 ) C1938_=_C3598( C1938 C3598 ) C1938_=_C3656( C1938 C3656 ) \nC1938_=_C3710( C1938 C3710 ) C1938_=_C3711( C1938 C3711 ) C1938_=_C3713( C1938 C3713 ) C1938_=_C3714( C1938 C3714 ) C1938_=_C3715( C1938 C3715 ) C1938_=_C3716( C1938 C3716 ) \nC1938_=_C3717( C1938 C3717 ) C2015_=_C2026( C2015 C2026 ) C2015_=_C2262( C2015 C2262 ) C2015_=_C2280( C2015 C2280 ) C2015_=_C2297( C2015 C2297 ) C2015_=_C2558( C2015 C2558 ) \nC2015_=_C2575( C2015 C2575 ) C2015_=_C2675( C2015 C2675 ) C2015_=_C2676( C2015 C2676 ) C2015_=_C2677( C2015 C2677 ) C2015_=_C2678( C2015 C2678 ) C2015_=_C2679( C2015 C2679 ) \nC2015_=_C2680( C2015 C2680 ) C2015_=_C2681( C2015 C2681 ) C2015_=_C2682( C2015 C2682 ) C2015_=_C2684( C2015 C2684 ) C2015_=_C2685( C2015 C2685 ) C2015_=_C2686( C2015 C2686 ) \nC2015_=_C2687( C2015 C2687 ) C2015_=_C2688( C2015 C2688 ) C2015_=_C2689( C2015 C2689 ) C2026_=_C2074( C2026 C2074 ) C2026_=_C2304( C2026 C2304 ) C2026_=_C2359( C2026 C2359 ) \nC2026_=_C2461( C2026 C2461 ) C2026_=_C2568( C2026 C2568 ) C2026_=_C2836( C2026 C2836 ) C2026_=_C2912( C2026 C2912 ) C2026_=_C3240( C2026 C3240 ) C2026_=_C3336( C2026 C3336 ) \nC2026_=_C3344( C2026 C3344 ) C2026_=_C3598( C2026 C3598 ) C2026_=_C3656( C2026 C3656 ) C2026_=_C3710( C2026 C3710 ) C2026_=_C3711( C2026 C3711 ) C2026_=_C3713( C2026 C3713 ) \nC2026_=_C3714( C2026 C3714 ) C2026_=_C3715( C2026 C3715 ) C2026_=_C3716( C2026 C3716 ) C2026_=_C3717( C2026 C3717 ) C2065_=_C2156( C2065 C2156 ) C2065_=_C2397( C2065 C2397 ) \nC2065_=_C2417( C2065 C2417 ) C2065_=_C2715( C2065 C2715 ) C2065_=_C2748(</w:t>
      </w:r>
    </w:p>
    <w:p>
      <w:pPr>
        <w:pStyle w:val="PreformattedText"/>
        <w:bidi w:val="0"/>
        <w:spacing w:before="0" w:after="0"/>
        <w:jc w:val="left"/>
        <w:rPr/>
      </w:pPr>
      <w:r>
        <w:rPr/>
        <w:t xml:space="preserve"> </w:t>
      </w:r>
      <w:r>
        <w:rPr/>
        <w:t>C2065 C2748 ) C2065_=_C3117( C2065 C3117 ) C2065_=_C3522( C2065 C3522 ) C2065_=_C3810( C2065 C3810 ) \nC2065_=_C3838( C2065 C3838 ) C2065_=_C3847( C2065 C3847 ) C2065_=_C3884( C2065 C3884 ) C2065_=_C3935( C2065 C3935 ) C2065_=_C3936( C2065 C3936 ) C2065_=_C3937( C2065 C3937 ) \nC2065_=_C3938( C2065 C3938 ) C2065_=_C3939( C2065 C3939 ) C2065_=_C3940( C2065 C3940 ) C2074_=_C2304( C2074 C2304 ) C2074_=_C2359( C2074 C2359 ) C2074_=_C2461( C2074 C2461 ) \nC2074_=_C2568( C2074 C2568 ) C2074_=_C2836( C2074 C2836 ) C2074_=_C2912( C2074 C2912 ) C2074_=_C3240( C2074 C3240 ) C2074_=_C3336( C2074 C3336 ) C2074_=_C3344( C2074 C3344 ) \nC2074_=_C3598( C2074 C3598 ) C2074_=_C3656( C2074 C3656 ) C2074_=_C3710( C2074 C3710 ) C2074_=_C3711( C2074 C3711 ) C2074_=_C3713( C2074 C3713 ) C2074_=_C3714( C2074 C3714 ) \nC2074_=_C3715( C2074 C3715 ) C2074_=_C3716( C2074 C3716 ) C2074_=_C3717( C2074 C3717 ) C2156_=_C2397( C2156 C2397 ) C2156_=_C2417( C2156 C2417 ) C2156_=_C2715( C2156 C2715 ) \nC2156_=_C2748( C2156 C2748 ) C2156_=_C3117( C2156 C3117 ) C2156_=_C3522( C2156 C3522 ) C2156_=_C3810( C2156 C3810 ) C2156_=_C3838( C2156 C3838 ) C2156_=_C3847( C2156 C3847 ) \nC2156_=_C3884( C2156 C3884 ) C2156_=_C3935( C2156 C3935 ) C2156_=_C3936( C2156 C3936 ) C2156_=_C3937( C2156 C3937 ) C2156_=_C3938( C2156 C3938 ) C2156_=_C3939( C2156 C3939 ) \nC2156_=_C3940( C2156 C3940 ) C2181_=_C2221( C2181 C2221 ) C2181_=_C2368( C2181 C2368 ) C2181_=_C2369( C2181 C2369 ) C2181_=_C2370( C2181 C2370 ) C2181_=_C2371( C2181 C2371 ) \nC2181_=_C2372( C2181 C2372 ) C2181_=_C2373( C2181 C2373 ) C2181_=_C2374( C2181 C2374 ) C2181_=_C2375( C2181 C2375 ) C2181_=_C2377( C2181 C2377 ) C2181_=_C2378( C2181 C2378 ) \nC2181_=_C2379( C2181 C2379 ) C2181_=_C2380( C2181 C2380 ) C2181_=_C2381( C2181 C2381 ) C2181_=_C2382( C2181 C2382 ) C2181_=_C2383( C2181 C2383 ) C2181_=_C2384( C2181 C2384 ) \nC2181_=_C2385( C2181 C2385 ) C2181_=_C2386( C2181 C2386 ) C2181_=_C2387( C2181 C2387 ) C2221_=_C2368( C2221 C2368 ) C2221_=_C2369( C2221 C2369 ) C2221_=_C2370( C2221 C2370 ) \nC2221_=_C2371( C2221 C2371 ) C2221_=_C2372( C2221 C2372 ) C2221_=_C2373( C2221 C2373 ) C2221_=_C2374( C2221 C2374 ) C2221_=_C2375( C2221 C2375 ) C2221_=_C2377( C2221 C2377 ) \nC2221_=_C2378( C2221 C2378 ) C2221_=_C2379( C2221 C2379 ) C2221_=_C2380( C2221 C2380 ) C2221_=_C2381( C2221 C2381 ) C2221_=_C2382( C2221 C2382 ) C2221_=_C2383( C2221 C2383 ) \nC2221_=_C2384( C2221 C2384 ) C2221_=_C2385( C2221 C2385 ) C2221_=_C2386( C2221 C2386 ) C2221_=_C2387( C2221 C2387 ) C2262_=_C2270( C2262 C2270 ) C2262_=_C2280( C2262 C2280 ) \nC2262_=_C2297( C2262 C2297 ) C2262_=_C2558( C2262 C2558 ) C2262_=_C2575( C2262 C2575 ) C2262_=_C2675( C2262 C2675 ) C2262_=_C2676( C2262 C2676 ) C2262_=_C2677( C2262 C2677 ) \nC2262_=_C2678( C2262 C2678 ) C2262_=_C2679( C2262 C2679 ) C2262_=_C2680( C2262 C2680 ) C2262_=_C2681( C2262 C2681 ) C2262_=_C2682( C2262 C2682 ) C2262_=_C2684( C2262 C2684 ) \nC2262_=_C2685( C2262 C2685 ) C2262_=_C2686( C2262 C2686 ) C2262_=_C2687( C2262 C2687 ) C2262_=_C2688( C2262 C2688 ) C2262_=_C2689( C2262 C2689 ) C2270_=_C2288( C2270 C2288 ) \nC2270_=_C2484( C2270 C2484 ) C2270_=_C2583( C2270 C2583 ) C2270_=_C2682( C2270 C2682 ) C2270_=_C2745( C2270 C2745 ) C2270_=_C2775( C2270 C2775 ) C2270_=_C2898( C2270 C2898 ) \nC2270_=_C2981( C2270 C2981 ) C2270_=_C3012( C2270 C3012 ) C2270_=_C3206( C2270 C3206 ) C2270_=_C3218( C2270 C3218 ) C2270_=_C3229( C2270 C3229 ) C2270_=_C3429( C2270 C3429 ) \nC2270_=_C3568( C2270 C3568 ) C2270_=_C3604( C2270 C3604 ) C2270_=_C3605( C2270 C3605 ) C2270_=_C3606( C2270 C3606 ) C2270_=_C3607( C2270 C3607 ) C2270_=_C3608( C2270 C3608 ) \nC2270_=_C3609( C2270 C3609 ) C2280_=_C2288( C2280 C2288 ) C2280_=_C2297( C2280 C2297 ) C2280_=_C2558( C2280 C2558 ) C2280_=_C2575( C2280 C2575 ) C2280_=_C2675( C2280 C2675 ) \nC2280_=_C2676( C2280 C2676 ) C2280_=_C2677( C2280 C2677 ) C2280_=_C2678( C2280 C2678 ) C2280_=_C2679( C2280 C2679 ) C2280_=_C2680( C2280 C2680 ) C2280_=_C2681( C2280 C2681 ) \nC2280_=_C2682( C2280 C2682 ) C2280_=_C2684( C2280 C2684 ) C2280_=_C2685( C2280 C2685 ) C2280_=_C2686( C2280 C2686 ) C2280_=_C2687( C2280 C2687 ) C2280_=_C2688( C2280 C2688 ) \nC2280_=_C2689( C2280 C2689 ) C2288_=_C2484( C2288 C2484 ) C2288_=_C2583( C2288 C2583 ) C2288_=_C2682( C2288 C2682 ) C2288_=_C2745( C2288 C2745 ) C2288_=_C2775( C2288 C2775 ) \nC2288_=_C2898( C2288 C2898 ) C2288_=_C2981( C2288 C2981 ) C2288_=_C3012( C2288 C3012 ) C2288_=_C3206( C2288 C3206 ) C2288_=_C3218( C2288 C3218 ) C2288_=_C3229( C2288 C3229 ) \nC2288_=_C3429( C2288 C3429 ) C2288_=_C3568( C2288 C3568 ) C2288_=_C3604( C2288 C3604 ) C2288_=_C3605( C2288 C3605 ) C2288_=_C3606( C2288 C3606 ) C2288_=_C3607( C2288 C3607 ) \nC2288_=_C3608( C2288 C3608 ) C2288_=_C3609( C2288 C3609 ) C2297_=_C2304( C2297 C2304 ) C2297_=_C2558( C2297 C2558 ) C2297_=_C2575( C2297 C2575 ) C2297_=_C2675( C2297 C2675 ) \nC2297_=_C2676( C2297 C2676 ) C2297_=_C2677( C2297 C2677 ) C2297_=_C2678( C2297 C2678 ) C2297_=_C2679( C2297 C2679 ) C2297_=_C2680( C2297 C2680 ) C2297_=_C2681( C2297 C2681 ) \nC2297_=_C2682( C2297 C2682 ) C2297_=_C2684( C2297 C2684 ) C2297_=_C2685( C2297 C2685 ) C2297_=_C2686( C2297 C2686 ) C2297_=_C2687( C2297 C2687 ) C2297_=_C2688( C2297 C2688 ) \nC2297_=_C2689( C2297 C2689 ) C2304_=_C2359( C2304 C2359 ) C2304_=_C2461( C2304 C2461 ) C2304_=_C2568( C2304 C2568 ) C2304_=_C2836( C2304 C2836 ) C2304_=_C2912( C2304 C2912 ) \nC2304_=_C3240( C2304 C3240 ) C2304_=_C3336( C2304 C3336 ) C2304_=_C3344( C2304 C3344 ) C2304_=_C3598( C2304 C3598 ) C2304_=_C3656( C2304 C3656 ) C2304_=_C3710( C2304 C3710 ) \nC2304_=_C3711( C2304 C3711 ) C2304_=_C3713( C2304 C3713 ) C2304_=_C3714( C2304 C3714 ) C2304_=_C3715( C2304 C3715 ) C2304_=_C3716( C2304 C3716 ) C2304_=_C3717( C2304 C3717 ) \nC2359_=_C2364( C2359 C2364 ) C2359_=_C2461( C2359 C2461 ) C2359_=_C2568( C2359 C2568 ) C2359_=_C2836( C2359 C2836 ) C2359_=_C2912( C2359 C2912 ) C2359_=_C3240( C2359 C3240 ) \nC2359_=_C3336( C2359 C3336 ) C2359_=_C3344( C2359 C3344 ) C2359_=_C3598( C2359 C3598 ) C2359_=_C3656( C2359 C3656 ) C2359_=_C3710( C2359 C3710 ) C2359_=_C3711( C2359 C3711 ) \nC2359_=_C3713( C2359 C3713 ) C2359_=_C3714( C2359 C3714 ) C2359_=_C3715( C2359 C3715 ) C2359_=_C3716( C2359 C3716 ) C2359_=_C3717( C2359 C3717 ) C2364_=_C2466( C2364 C2466 ) \nC2364_=_C2572( C2364 C2572 ) C2364_=_C2821( C2364 C2821 ) C2364_=_C2841( C2364 C2841 ) C2364_=_C2857( C2364 C2857 ) C2364_=_C2918( C2364 C2918 ) C2364_=_C2999( C2364 C2999 ) \nC2364_=_C3171( C2364 C3171 ) C2364_=_C3303( C2364 C3303 ) C2364_=_C3358( C2364 C3358 ) C2364_=_C3658( C2364 C3658 ) C2364_=_C3773( C2364 C3773 ) C2364_=_C3826( C2364 C3826 ) \nC2364_=_C3882( C2364 C3882 ) C2364_=_C3909( C2364 C3909 ) C2364_=_C3910( C2364 C3910 ) C2364_=_C3911( C2364 C3911 ) C2364_=_C3912( C2364 C3912 ) C2364_=_C3913( C2364 C3913 ) \nC2364_=_C3914( C2364 C3914 ) C2368_=_C2369( C2368 C2369 ) C2368_=_C2370( C2368 C2370 ) C2368_=_C2371( C2368 C2371 ) C2368_=_C2372( C2368 C2372 ) C2368_=_C2373( C2368 C2373 ) \nC2368_=_C2374( C2368 C2374 ) C2368_=_C2375( C2368 C2375 ) C2368_=_C2377( C2368 C2377 ) C2368_=_C2378( C2368 C2378 ) C2368_=_C2379( C2368 C2379 ) C2368_=_C2380( C2368 C2380 ) \nC2368_=_C2381( C2368 C2381 ) C2368_=_C2382( C2368 C2382 ) C2368_=_C2383( C2368 C2383 ) C2368_=_C2384( C2368 C2384 ) C2368_=_C2385( C2368 C2385 ) C2368_=_C2386( C2368 C2386 ) \nC2368_=_C2387( C2368 C2387 ) C2369_=_C2370( C2369 C2370 ) C2369_=_C2371( C2369 C2371 ) C2369_=_C2372( C2369 C2372 ) C2369_=_C2373( C2369 C2373 ) C2369_=_C2374( C2369 C2374 ) \nC2369_=_C2375( C2369 C2375 ) C2369_=_C2377( C2369 C2377 ) C2369_=_C2378( C2369 C2378 ) C2369_=_C2379( C2369 C2379 ) C2369_=_C2380( C2369 C2380 ) C2369_=_C2381( C2369 C2381 ) \nC2369_=_C2382( C2369 C2382 ) C2369_=_C2383( C2369 C2383 ) C2369_=_C2384( C2369 C2384 ) C2369_=_C2385( C2369 C2385 ) C2369_=_C2386( C2369 C2386 ) C2369_=_C2387( C2369 C2387 ) \nC2369_=_C2821( C2369 C2821 ) C2370_=_C2371( C2370 C2371 ) C2370_=_C2372( C2370 C2372 ) C2370_=_C2373( C2370 C2373 ) C2370_=_C2374( C2370 C2374 ) C2370_=_C2375( C2370 C2375 ) \nC2370_=_C2377( C2370 C2377 ) C2370_=_C2378( C2370 C2378 ) C2370_=_C2379( C2370 C2379 ) C2370_=_C2380( C2370 C2380 ) C2370_=_C2381( C2370 C2381 ) C2370_=_C2382( C2370 C2382 ) \nC2370_=_C2383( C2370 C2383 ) C2370_=_C2384( C2370 C2384 ) C2370_=_C2385( C2370 C2385 ) C2370_=_C2386( C2370 C2386 ) C2370_=_C2387( C2370 C2387 ) C2370_=_C3171( C2370 C3171 ) \nC2371_=_C2372( C2371 C2372 ) C2371_=_C2373( C2371 C2373 ) C2371_=_C2374( C2371 C2374 ) C2371_=_C2375( C2371 C2375 ) C2371_=_C2377( C2371 C2377 ) C2371_=_C2378( C2371 C2378 ) \nC2371_=_C2379( C2371 C2379 ) C2371_=_C2380( C2371 C2380 ) C2371_=_C2381( C2371 C2381 ) C2371_=_C2382( C2371 C2382 ) C2371_=_C2383( C2371 C2383 ) C2371_=_C2384( C2371 C2384 ) \nC2371_=_C2385( C2371 C2385 ) C2371_=_C2386( C2371 C2386 ) C2371_=_C2387( C2371 C2387 ) C2372_=_C2373( C2372 C2373 ) C2372_=_C2374( C2372 C2374 ) C2372_=_C2375( C2372 C2375 ) \nC2372_=_C2377( C2372 C2377 ) C2372_=_C2378( C2372 C2378 ) C2372_=_C2379( C2372 C2379 ) C2372_=_C2380( C2372 C2380 ) C2372_=_C2381( C2372 C2381 ) C2372_=_C2382( C2372 C2382 ) \nC2372_=_C2383( C2372 C2383 ) C2372_=_C2384( C2372 C2384 ) C2372_=_C2385( C2372 C2385 ) C2372_=_C2386( C2372 C2386 ) C2372_=_C2387( C2372 C2387 ) C2373_=_C2374( C2373 C2374 ) \nC2373_=_C2375( C2373 C2375 ) C2373_=_C2377( C2373 C2377 ) C2373_=_C2378( C2373 C2378 ) C2373_=_C2379( C2373 C2379 ) C2373_=_C2380( C2373 C2380 ) C2373_=_C2381( C2373 C2381 ) \nC2373_=_C2382( C2373 C2382 ) C2373_=_C2383( C2373 C2383 ) C2373_=_C2384( C2373 C2384 ) C2373_=_C2385( C2373 C2385 ) C2373_=_C2386( C2373 C2386 ) C2373_=_C2387( C2373 C2387 ) \nC2373_=_C2680( C2373 C2680 ) C2373_=_C3429( C2373 C3429 ) C2374_=_C2375( C2374 C2375 ) C2374_=_C2377( C2374 C2377 ) C2374_=_C2378( C2374 C2378 ) C2374_=_C2379( C2374 C2379 ) \nC2374_=_C2380( C2374 C2380 ) C2374_=_C2381( C2374 C2381 ) C2374_=_C2382( C2374 C2382 ) C2374_=_C2383( C2374 C2383 ) C2374_=_C2384(</w:t>
      </w:r>
    </w:p>
    <w:p>
      <w:pPr>
        <w:pStyle w:val="PreformattedText"/>
        <w:bidi w:val="0"/>
        <w:spacing w:before="0" w:after="0"/>
        <w:jc w:val="left"/>
        <w:rPr/>
      </w:pPr>
      <w:r>
        <w:rPr/>
        <w:t xml:space="preserve"> </w:t>
      </w:r>
      <w:r>
        <w:rPr/>
        <w:t>C2374 C2384 ) C2374_=_C2385( C2374 C2385 ) \nC2374_=_C2386( C2374 C2386 ) C2374_=_C2387( C2374 C2387 ) C2375_=_C2377( C2375 C2377 ) C2375_=_C2378( C2375 C2378 ) C2375_=_C2379( C2375 C2379 ) C2375_=_C2380( C2375 C2380 ) \nC2375_=_C2381( C2375 C2381 ) C2375_=_C2382( C2375 C2382 ) C2375_=_C2383( C2375 C2383 ) C2375_=_C2384( C2375 C2384 ) C2375_=_C2385( C2375 C2385 ) C2375_=_C2386( C2375 C2386 ) \nC2375_=_C2387( C2375 C2387 ) C2377_=_C2378( C2377 C2378 ) C2377_=_C2379( C2377 C2379 ) C2377_=_C2380( C2377 C2380 ) C2377_=_C2381( C2377 C2381 ) C2377_=_C2382( C2377 C2382 ) \nC2377_=_C2383( C2377 C2383 ) C2377_=_C2384( C2377 C2384 ) C2377_=_C2385( C2377 C2385 ) C2377_=_C2386( C2377 C2386 ) C2377_=_C2387( C2377 C2387 ) C2377_=_C3909( C2377 C3909 ) \nC2378_=_C2379( C2378 C2379 ) C2378_=_C2380( C2378 C2380 ) C2378_=_C2381( C2378 C2381 ) C2378_=_C2382( C2378 C2382 ) C2378_=_C2383( C2378 C2383 ) C2378_=_C2384( C2378 C2384 ) \nC2378_=_C2385( C2378 C2385 ) C2378_=_C2386( C2378 C2386 ) C2378_=_C2387( C2378 C2387 ) C2379_=_C2380( C2379 C2380 ) C2379_=_C2381( C2379 C2381 ) C2379_=_C2382( C2379 C2382 ) \nC2379_=_C2383( C2379 C2383 ) C2379_=_C2384( C2379 C2384 ) C2379_=_C2385( C2379 C2385 ) C2379_=_C2386( C2379 C2386 ) C2379_=_C2387( C2379 C2387 ) C2379_=_C3910( C2379 C3910 ) \nC2380_=_C2381( C2380 C2381 ) C2380_=_C2382( C2380 C2382 ) C2380_=_C2383( C2380 C2383 ) C2380_=_C2384( C2380 C2384 ) C2380_=_C2385( C2380 C2385 ) C2380_=_C2386( C2380 C2386 ) \nC2380_=_C2387( C2380 C2387 ) C2381_=_C2382( C2381 C2382 ) C2381_=_C2383( C2381 C2383 ) C2381_=_C2384( C2381 C2384 ) C2381_=_C2385( C2381 C2385 ) C2381_=_C2386( C2381 C2386 ) \nC2381_=_C2387( C2381 C2387 ) C2381_=_C3912( C2381 C3912 ) C2382_=_C2383( C2382 C2383 ) C2382_=_C2384( C2382 C2384 ) C2382_=_C2385( C2382 C2385 ) C2382_=_C2386( C2382 C2386 ) \nC2382_=_C2387( C2382 C2387 ) C2383_=_C2384( C2383 C2384 ) C2383_=_C2385( C2383 C2385 ) C2383_=_C2386( C2383 C2386 ) C2383_=_C2387( C2383 C2387 ) C2384_=_C2385( C2384 C2385 ) \nC2384_=_C2386( C2384 C2386 ) C2384_=_C2387( C2384 C2387 ) C2385_=_C2386( C2385 C2386 ) C2385_=_C2387( C2385 C2387 ) C2386_=_C2387( C2386 C2387 ) C2386_=_C3913( C2386 C3913 ) \nC2387_=_C3717( C2387 C3717 ) C2387_=_C3914( C2387 C3914 ) C2397_=_C2417( C2397 C2417 ) C2397_=_C2715( C2397 C2715 ) C2397_=_C2748( C2397 C2748 ) C2397_=_C3117( C2397 C3117 ) \nC2397_=_C3522( C2397 C3522 ) C2397_=_C3810( C2397 C3810 ) C2397_=_C3838( C2397 C3838 ) C2397_=_C3847( C2397 C3847 ) C2397_=_C3884( C2397 C3884 ) C2397_=_C3935( C2397 C3935 ) \nC2397_=_C3936( C2397 C3936 ) C2397_=_C3937( C2397 C3937 ) C2397_=_C3938( C2397 C3938 ) C2397_=_C3939( C2397 C3939 ) C2397_=_C3940( C2397 C3940 ) C2417_=_C2715( C2417 C2715 ) \nC2417_=_C2748( C2417 C2748 ) C2417_=_C3117( C2417 C3117 ) C2417_=_C3522( C2417 C3522 ) C2417_=_C3810( C2417 C3810 ) C2417_=_C3838( C2417 C3838 ) C2417_=_C3847( C2417 C3847 ) \nC2417_=_C3884( C2417 C3884 ) C2417_=_C3935( C2417 C3935 ) C2417_=_C3936( C2417 C3936 ) C2417_=_C3937( C2417 C3937 ) C2417_=_C3938( C2417 C3938 ) C2417_=_C3939( C2417 C3939 ) \nC2417_=_C3940( C2417 C3940 ) C2461_=_C2466( C2461 C2466 ) C2461_=_C2568( C2461 C2568 ) C2461_=_C2836( C2461 C2836 ) C2461_=_C2912( C2461 C2912 ) C2461_=_C3240( C2461 C3240 ) \nC2461_=_C3336( C2461 C3336 ) C2461_=_C3344( C2461 C3344 ) C2461_=_C3598( C2461 C3598 ) C2461_=_C3656( C2461 C3656 ) C2461_=_C3710( C2461 C3710 ) C2461_=_C3711( C2461 C3711 ) \nC2461_=_C3713( C2461 C3713 ) C2461_=_C3714( C2461 C3714 ) C2461_=_C3715( C2461 C3715 ) C2461_=_C3716( C2461 C3716 ) C2461_=_C3717( C2461 C3717 ) C2466_=_C2572( C2466 C2572 ) \nC2466_=_C2821( C2466 C2821 ) C2466_=_C2841( C2466 C2841 ) C2466_=_C2857( C2466 C2857 ) C2466_=_C2918( C2466 C2918 ) C2466_=_C2999( C2466 C2999 ) C2466_=_C3171( C2466 C3171 ) \nC2466_=_C3303( C2466 C3303 ) C2466_=_C3358( C2466 C3358 ) C2466_=_C3658( C2466 C3658 ) C2466_=_C3773( C2466 C3773 ) C2466_=_C3826( C2466 C3826 ) C2466_=_C3882( C2466 C3882 ) \nC2466_=_C3909( C2466 C3909 ) C2466_=_C3910( C2466 C3910 ) C2466_=_C3911( C2466 C3911 ) C2466_=_C3912( C2466 C3912 ) C2466_=_C3913( C2466 C3913 ) C2466_=_C3914( C2466 C3914 ) \nC2484_=_C2583( C2484 C2583 ) C2484_=_C2682( C2484 C2682 ) C2484_=_C2745( C2484 C2745 ) C2484_=_C2775( C2484 C2775 ) C2484_=_C2898( C2484 C2898 ) C2484_=_C2981( C2484 C2981 ) \nC2484_=_C3012( C2484 C3012 ) C2484_=_C3206( C2484 C3206 ) C2484_=_C3218( C2484 C3218 ) C2484_=_C3229( C2484 C3229 ) C2484_=_C3429( C2484 C3429 ) C2484_=_C3568( C2484 C3568 ) \nC2484_=_C3604( C2484 C3604 ) C2484_=_C3605( C2484 C3605 ) C2484_=_C3606( C2484 C3606 ) C2484_=_C3607( C2484 C3607 ) C2484_=_C3608( C2484 C3608 ) C2484_=_C3609( C2484 C3609 ) \nC2558_=_C2568( C2558 C2568 ) C2558_=_C2572( C2558 C2572 ) C2558_=_C2575( C2558 C2575 ) C2558_=_C2675( C2558 C2675 ) C2558_=_C2676( C2558 C2676 ) C2558_=_C2677( C2558 C2677 ) \nC2558_=_C2678( C2558 C2678 ) C2558_=_C2679( C2558 C2679 ) C2558_=_C2680( C2558 C2680 ) C2558_=_C2681( C2558 C2681 ) C2558_=_C2682( C2558 C2682 ) C2558_=_C2684( C2558 C2684 ) \nC2558_=_C2685( C2558 C2685 ) C2558_=_C2686( C2558 C2686 ) C2558_=_C2687( C2558 C2687 ) C2558_=_C2688( C2558 C2688 ) C2558_=_C2689( C2558 C2689 ) C2568_=_C2572( C2568 C2572 ) \nC2568_=_C2836( C2568 C2836 ) C2568_=_C2912( C2568 C2912 ) C2568_=_C3240( C2568 C3240 ) C2568_=_C3336( C2568 C3336 ) C2568_=_C3344( C2568 C3344 ) C2568_=_C3598( C2568 C3598 ) \nC2568_=_C3656( C2568 C3656 ) C2568_=_C3710( C2568 C3710 ) C2568_=_C3711( C2568 C3711 ) C2568_=_C3713( C2568 C3713 ) C2568_=_C3714( C2568 C3714 ) C2568_=_C3715( C2568 C3715 ) \nC2568_=_C3716( C2568 C3716 ) C2568_=_C3717( C2568 C3717 ) C2572_=_C2821( C2572 C2821 ) C2572_=_C2841( C2572 C2841 ) C2572_=_C2857( C2572 C2857 ) C2572_=_C2918( C2572 C2918 ) \nC2572_=_C2999( C2572 C2999 ) C2572_=_C3171( C2572 C3171 ) C2572_=_C3303( C2572 C3303 ) C2572_=_C3358( C2572 C3358 ) C2572_=_C3658( C2572 C3658 ) C2572_=_C3773( C2572 C3773 ) \nC2572_=_C3826( C2572 C3826 ) C2572_=_C3882( C2572 C3882 ) C2572_=_C3909( C2572 C3909 ) C2572_=_C3910( C2572 C3910 ) C2572_=_C3911( C2572 C3911 ) C2572_=_C3912( C2572 C3912 ) \nC2572_=_C3913( C2572 C3913 ) C2572_=_C3914( C2572 C3914 ) C2575_=_C2583( C2575 C2583 ) C2575_=_C2675( C2575 C2675 ) C2575_=_C2676( C2575 C2676 ) C2575_=_C2677( C2575 C2677 ) \nC2575_=_C2678( C2575 C2678 ) C2575_=_C2679( C2575 C2679 ) C2575_=_C2680( C2575 C2680 ) C2575_=_C2681( C2575 C2681 ) C2575_=_C2682( C2575 C2682 ) C2575_=_C2684( C2575 C2684 ) \nC2575_=_C2685( C2575 C2685 ) C2575_=_C2686( C2575 C2686 ) C2575_=_C2687( C2575 C2687 ) C2575_=_C2688( C2575 C2688 ) C2575_=_C2689( C2575 C2689 ) C2583_=_C2682( C2583 C2682 ) \nC2583_=_C2745( C2583 C2745 ) C2583_=_C2775( C2583 C2775 ) C2583_=_C2898( C2583 C2898 ) C2583_=_C2981( C2583 C2981 ) C2583_=_C3012( C2583 C3012 ) C2583_=_C3206( C2583 C3206 ) \nC2583_=_C3218( C2583 C3218 ) C2583_=_C3229( C2583 C3229 ) C2583_=_C3429( C2583 C3429 ) C2583_=_C3568( C2583 C3568 ) C2583_=_C3604( C2583 C3604 ) C2583_=_C3605( C2583 C3605 ) \nC2583_=_C3606( C2583 C3606 ) C2583_=_C3607( C2583 C3607 ) C2583_=_C3608( C2583 C3608 ) C2583_=_C3609( C2583 C3609 ) C2675_=_C2676( C2675 C2676 ) C2675_=_C2677( C2675 C2677 ) \nC2675_=_C2678( C2675 C2678 ) C2675_=_C2679( C2675 C2679 ) C2675_=_C2680( C2675 C2680 ) C2675_=_C2681( C2675 C2681 ) C2675_=_C2682( C2675 C2682 ) C2675_=_C2684( C2675 C2684 ) \nC2675_=_C2685( C2675 C2685 ) C2675_=_C2686( C2675 C2686 ) C2675_=_C2687( C2675 C2687 ) C2675_=_C2688( C2675 C2688 ) C2675_=_C2689( C2675 C2689 ) C2675_=_C2775( C2675 C2775 ) \nC2676_=_C2677( C2676 C2677 ) C2676_=_C2678( C2676 C2678 ) C2676_=_C2679( C2676 C2679 ) C2676_=_C2680( C2676 C2680 ) C2676_=_C2681( C2676 C2681 ) C2676_=_C2682( C2676 C2682 ) \nC2676_=_C2684( C2676 C2684 ) C2676_=_C2685( C2676 C2685 ) C2676_=_C2686( C2676 C2686 ) C2676_=_C2687( C2676 C2687 ) C2676_=_C2688( C2676 C2688 ) C2676_=_C2689( C2676 C2689 ) \nC2676_=_C3012( C2676 C3012 ) C2677_=_C2678( C2677 C2678 ) C2677_=_C2679( C2677 C2679 ) C2677_=_C2680( C2677 C2680 ) C2677_=_C2681( C2677 C2681 ) C2677_=_C2682( C2677 C2682 ) \nC2677_=_C2684( C2677 C2684 ) C2677_=_C2685( C2677 C2685 ) C2677_=_C2686( C2677 C2686 ) C2677_=_C2687( C2677 C2687 ) C2677_=_C2688( C2677 C2688 ) C2677_=_C2689( C2677 C2689 ) \nC2678_=_C2679( C2678 C2679 ) C2678_=_C2680( C2678 C2680 ) C2678_=_C2681( C2678 C2681 ) C2678_=_C2682( C2678 C2682 ) C2678_=_C2684( C2678 C2684 ) C2678_=_C2685( C2678 C2685 ) \nC2678_=_C2686( C2678 C2686 ) C2678_=_C2687( C2678 C2687 ) C2678_=_C2688( C2678 C2688 ) C2678_=_C2689( C2678 C2689 ) C2679_=_C2680( C2679 C2680 ) C2679_=_C2681( C2679 C2681 ) \nC2679_=_C2682( C2679 C2682 ) C2679_=_C2684( C2679 C2684 ) C2679_=_C2685( C2679 C2685 ) C2679_=_C2686( C2679 C2686 ) C2679_=_C2687( C2679 C2687 ) C2679_=_C2688( C2679 C2688 ) \nC2679_=_C2689( C2679 C2689 ) C2679_=_C3336( C2679 C3336 ) C2680_=_C2681( C2680 C2681 ) C2680_=_C2682( C2680 C2682 ) C2680_=_C2684( C2680 C2684 ) C2680_=_C2685( C2680 C2685 ) \nC2680_=_C2686( C2680 C2686 ) C2680_=_C2687( C2680 C2687 ) C2680_=_C2688( C2680 C2688 ) C2680_=_C2689( C2680 C2689 ) C2680_=_C3429( C2680 C3429 ) C2681_=_C2682( C2681 C2682 ) \nC2681_=_C2684( C2681 C2684 ) C2681_=_C2685( C2681 C2685 ) C2681_=_C2686( C2681 C2686 ) C2681_=_C2687( C2681 C2687 ) C2681_=_C2688( C2681 C2688 ) C2681_=_C2689( C2681 C2689 ) \nC2681_=_C3598( C2681 C3598 ) C2682_=_C2684( C2682 C2684 ) C2682_=_C2685( C2682 C2685 ) C2682_=_C2686( C2682 C2686 ) C2682_=_C2687( C2682 C2687 ) C2682_=_C2688( C2682 C2688 ) \nC2682_=_C2689( C2682 C2689 ) C2682_=_C2745( C2682 C2745 ) C2682_=_C2775( C2682 C2775 ) C2682_=_C2898( C2682 C2898 ) C2682_=_C2981( C2682 C2981 ) C2682_=_C3012( C2682 C3012 ) \nC2682_=_C3206( C2682 C3206 ) C2682_=_C3218( C2682 C3218 ) C2682_=_C3229( C2682 C3229 ) C2682_=_C3429( C2682 C3429 ) C2682_=_C3568( C2682 C3568 ) C2682_=_C3604( C2682 C3604 ) \nC2682_=_C3605( C2682 C3605 ) C2682_=_C3606( C2682 C3606 ) C2682_=_C3607( C2682 C3607 ) C2682_=_C3608( C2682 C3608 ) C2682_=_C3609( C2682 C3609 ) C2684_=_C2685( C2684 C2685 ) \nC2684_=_C2686(</w:t>
      </w:r>
    </w:p>
    <w:p>
      <w:pPr>
        <w:pStyle w:val="PreformattedText"/>
        <w:bidi w:val="0"/>
        <w:spacing w:before="0" w:after="0"/>
        <w:jc w:val="left"/>
        <w:rPr/>
      </w:pPr>
      <w:r>
        <w:rPr/>
        <w:t xml:space="preserve"> </w:t>
      </w:r>
      <w:r>
        <w:rPr/>
        <w:t>C2684 C2686 ) C2684_=_C2687( C2684 C2687 ) C2684_=_C2688( C2684 C2688 ) C2684_=_C2689( C2684 C2689 ) C2684_=_C3606( C2684 C3606 ) C2684_=_C3810( C2684 C3810 ) \nC2685_=_C2686( C2685 C2686 ) C2685_=_C2687( C2685 C2687 ) C2685_=_C2688( C2685 C2688 ) C2685_=_C2689( C2685 C2689 ) C2686_=_C2687( C2686 C2687 ) C2686_=_C2688( C2686 C2688 ) \nC2686_=_C2689( C2686 C2689 ) C2686_=_C3607( C2686 C3607 ) C2687_=_C2688( C2687 C2688 ) C2687_=_C2689( C2687 C2689 ) C2688_=_C2689( C2688 C2689 ) C2689_=_C3609( C2689 C3609 ) \nC2715_=_C2748( C2715 C2748 ) C2715_=_C3117( C2715 C3117 ) C2715_=_C3522( C2715 C3522 ) C2715_=_C3810( C2715 C3810 ) C2715_=_C3838( C2715 C3838 ) C2715_=_C3847( C2715 C3847 ) \nC2715_=_C3884( C2715 C3884 ) C2715_=_C3935( C2715 C3935 ) C2715_=_C3936( C2715 C3936 ) C2715_=_C3937( C2715 C3937 ) C2715_=_C3938( C2715 C3938 ) C2715_=_C3939( C2715 C3939 ) \nC2715_=_C3940( C2715 C3940 ) C2745_=_C2748( C2745 C2748 ) C2745_=_C2775( C2745 C2775 ) C2745_=_C2898( C2745 C2898 ) C2745_=_C2981( C2745 C2981 ) C2745_=_C3012( C2745 C3012 ) \nC2745_=_C3206( C2745 C3206 ) C2745_=_C3218( C2745 C3218 ) C2745_=_C3229( C2745 C3229 ) C2745_=_C3429( C2745 C3429 ) C2745_=_C3568( C2745 C3568 ) C2745_=_C3604( C2745 C3604 ) \nC2745_=_C3605( C2745 C3605 ) C2745_=_C3606( C2745 C3606 ) C2745_=_C3607( C2745 C3607 ) C2745_=_C3608( C2745 C3608 ) C2745_=_C3609( C2745 C3609 ) C2748_=_C3117( C2748 C3117 ) \nC2748_=_C3522( C2748 C3522 ) C2748_=_C3810( C2748 C3810 ) C2748_=_C3838( C2748 C3838 ) C2748_=_C3847( C2748 C3847 ) C2748_=_C3884( C2748 C3884 ) C2748_=_C3935( C2748 C3935 ) \nC2748_=_C3936( C2748 C3936 ) C2748_=_C3937( C2748 C3937 ) C2748_=_C3938( C2748 C3938 ) C2748_=_C3939( C2748 C3939 ) C2748_=_C3940( C2748 C3940 ) C2775_=_C2898( C2775 C2898 ) \nC2775_=_C2981( C2775 C2981 ) C2775_=_C3012( C2775 C3012 ) C2775_=_C3206( C2775 C3206 ) C2775_=_C3218( C2775 C3218 ) C2775_=_C3229( C2775 C3229 ) C2775_=_C3429( C2775 C3429 ) \nC2775_=_C3568( C2775 C3568 ) C2775_=_C3604( C2775 C3604 ) C2775_=_C3605( C2775 C3605 ) C2775_=_C3606( C2775 C3606 ) C2775_=_C3607( C2775 C3607 ) C2775_=_C3608( C2775 C3608 ) \nC2775_=_C3609( C2775 C3609 ) C2821_=_C2841( C2821 C2841 ) C2821_=_C2857( C2821 C2857 ) C2821_=_C2918( C2821 C2918 ) C2821_=_C2999( C2821 C2999 ) C2821_=_C3171( C2821 C3171 ) \nC2821_=_C3303( C2821 C3303 ) C2821_=_C3358( C2821 C3358 ) C2821_=_C3658( C2821 C3658 ) C2821_=_C3773( C2821 C3773 ) C2821_=_C3826( C2821 C3826 ) C2821_=_C3882( C2821 C3882 ) \nC2821_=_C3909( C2821 C3909 ) C2821_=_C3910( C2821 C3910 ) C2821_=_C3911( C2821 C3911 ) C2821_=_C3912( C2821 C3912 ) C2821_=_C3913( C2821 C3913 ) C2821_=_C3914( C2821 C3914 ) \nC2836_=_C2841( C2836 C2841 ) C2836_=_C2912( C2836 C2912 ) C2836_=_C3240( C2836 C3240 ) C2836_=_C3336( C2836 C3336 ) C2836_=_C3344( C2836 C3344 ) C2836_=_C3598( C2836 C3598 ) \nC2836_=_C3656( C2836 C3656 ) C2836_=_C3710( C2836 C3710 ) C2836_=_C3711( C2836 C3711 ) C2836_=_C3713( C2836 C3713 ) C2836_=_C3714( C2836 C3714 ) C2836_=_C3715( C2836 C3715 ) \nC2836_=_C3716( C2836 C3716 ) C2836_=_C3717( C2836 C3717 ) C2841_=_C2857( C2841 C2857 ) C2841_=_C2918( C2841 C2918 ) C2841_=_C2999( C2841 C2999 ) C2841_=_C3171( C2841 C3171 ) \nC2841_=_C3303( C2841 C3303 ) C2841_=_C3358( C2841 C3358 ) C2841_=_C3658( C2841 C3658 ) C2841_=_C3773( C2841 C3773 ) C2841_=_C3826( C2841 C3826 ) C2841_=_C3882( C2841 C3882 ) \nC2841_=_C3909( C2841 C3909 ) C2841_=_C3910( C2841 C3910 ) C2841_=_C3911( C2841 C3911 ) C2841_=_C3912( C2841 C3912 ) C2841_=_C3913( C2841 C3913 ) C2841_=_C3914( C2841 C3914 ) \nC2857_=_C2918( C2857 C2918 ) C2857_=_C2999( C2857 C2999 ) C2857_=_C3171( C2857 C3171 ) C2857_=_C3303( C2857 C3303 ) C2857_=_C3358( C2857 C3358 ) C2857_=_C3658( C2857 C3658 ) \nC2857_=_C3773( C2857 C3773 ) C2857_=_C3826( C2857 C3826 ) C2857_=_C3882( C2857 C3882 ) C2857_=_C3909( C2857 C3909 ) C2857_=_C3910( C2857 C3910 ) C2857_=_C3911( C2857 C3911 ) \nC2857_=_C3912( C2857 C3912 ) C2857_=_C3913( C2857 C3913 ) C2857_=_C3914( C2857 C3914 ) C2898_=_C2981( C2898 C2981 ) C2898_=_C3012( C2898 C3012 ) C2898_=_C3206( C2898 C3206 ) \nC2898_=_C3218( C2898 C3218 ) C2898_=_C3229( C2898 C3229 ) C2898_=_C3429( C2898 C3429 ) C2898_=_C3568( C2898 C3568 ) C2898_=_C3604( C2898 C3604 ) C2898_=_C3605( C2898 C3605 ) \nC2898_=_C3606( C2898 C3606 ) C2898_=_C3607( C2898 C3607 ) C2898_=_C3608( C2898 C3608 ) C2898_=_C3609( C2898 C3609 ) C2912_=_C2918( C2912 C2918 ) C2912_=_C3240( C2912 C3240 ) \nC2912_=_C3336( C2912 C3336 ) C2912_=_C3344( C2912 C3344 ) C2912_=_C3598( C2912 C3598 ) C2912_=_C3656( C2912 C3656 ) C2912_=_C3710( C2912 C3710 ) C2912_=_C3711( C2912 C3711 ) \nC2912_=_C3713( C2912 C3713 ) C2912_=_C3714( C2912 C3714 ) C2912_=_C3715( C2912 C3715 ) C2912_=_C3716( C2912 C3716 ) C2912_=_C3717( C2912 C3717 ) C2918_=_C2999( C2918 C2999 ) \nC2918_=_C3171( C2918 C3171 ) C2918_=_C3303( C2918 C3303 ) C2918_=_C3358( C2918 C3358 ) C2918_=_C3658( C2918 C3658 ) C2918_=_C3773( C2918 C3773 ) C2918_=_C3826( C2918 C3826 ) \nC2918_=_C3882( C2918 C3882 ) C2918_=_C3909( C2918 C3909 ) C2918_=_C3910( C2918 C3910 ) C2918_=_C3911( C2918 C3911 ) C2918_=_C3912( C2918 C3912 ) C2918_=_C3913( C2918 C3913 ) \nC2918_=_C3914( C2918 C3914 ) C2981_=_C3012( C2981 C3012 ) C2981_=_C3206( C2981 C3206 ) C2981_=_C3218( C2981 C3218 ) C2981_=_C3229( C2981 C3229 ) C2981_=_C3429( C2981 C3429 ) \nC2981_=_C3568( C2981 C3568 ) C2981_=_C3604( C2981 C3604 ) C2981_=_C3605( C2981 C3605 ) C2981_=_C3606( C2981 C3606 ) C2981_=_C3607( C2981 C3607 ) C2981_=_C3608( C2981 C3608 ) \nC2981_=_C3609( C2981 C3609 ) C2999_=_C3171( C2999 C3171 ) C2999_=_C3303( C2999 C3303 ) C2999_=_C3358( C2999 C3358 ) C2999_=_C3658( C2999 C3658 ) C2999_=_C3773( C2999 C3773 ) \nC2999_=_C3826( C2999 C3826 ) C2999_=_C3882( C2999 C3882 ) C2999_=_C3909( C2999 C3909 ) C2999_=_C3910( C2999 C3910 ) C2999_=_C3911( C2999 C3911 ) C2999_=_C3912( C2999 C3912 ) \nC2999_=_C3913( C2999 C3913 ) C2999_=_C3914( C2999 C3914 ) C3012_=_C3206( C3012 C3206 ) C3012_=_C3218( C3012 C3218 ) C3012_=_C3229( C3012 C3229 ) C3012_=_C3429( C3012 C3429 ) \nC3012_=_C3568( C3012 C3568 ) C3012_=_C3604( C3012 C3604 ) C3012_=_C3605( C3012 C3605 ) C3012_=_C3606( C3012 C3606 ) C3012_=_C3607( C3012 C3607 ) C3012_=_C3608( C3012 C3608 ) \nC3012_=_C3609( C3012 C3609 ) C3117_=_C3522( C3117 C3522 ) C3117_=_C3810( C3117 C3810 ) C3117_=_C3838( C3117 C3838 ) C3117_=_C3847( C3117 C3847 ) C3117_=_C3884( C3117 C3884 ) \nC3117_=_C3935( C3117 C3935 ) C3117_=_C3936( C3117 C3936 ) C3117_=_C3937( C3117 C3937 ) C3117_=_C3938( C3117 C3938 ) C3117_=_C3939( C3117 C3939 ) C3117_=_C3940( C3117 C3940 ) \nC3171_=_C3303( C3171 C3303 ) C3171_=_C3358( C3171 C3358 ) C3171_=_C3658( C3171 C3658 ) C3171_=_C3773( C3171 C3773 ) C3171_=_C3826( C3171 C3826 ) C3171_=_C3882( C3171 C3882 ) \nC3171_=_C3909( C3171 C3909 ) C3171_=_C3910( C3171 C3910 ) C3171_=_C3911( C3171 C3911 ) C3171_=_C3912( C3171 C3912 ) C3171_=_C3913( C3171 C3913 ) C3171_=_C3914( C3171 C3914 ) \nC3206_=_C3218( C3206 C3218 ) C3206_=_C3229( C3206 C3229 ) C3206_=_C3429( C3206 C3429 ) C3206_=_C3568( C3206 C3568 ) C3206_=_C3604( C3206 C3604 ) C3206_=_C3605( C3206 C3605 ) \nC3206_=_C3606( C3206 C3606 ) C3206_=_C3607( C3206 C3607 ) C3206_=_C3608( C3206 C3608 ) C3206_=_C3609( C3206 C3609 ) C3218_=_C3229( C3218 C3229 ) C3218_=_C3429( C3218 C3429 ) \nC3218_=_C3568( C3218 C3568 ) C3218_=_C3604( C3218 C3604 ) C3218_=_C3605( C3218 C3605 ) C3218_=_C3606( C3218 C3606 ) C3218_=_C3607( C3218 C3607 ) C3218_=_C3608( C3218 C3608 ) \nC3218_=_C3609( C3218 C3609 ) C3229_=_C3429( C3229 C3429 ) C3229_=_C3568( C3229 C3568 ) C3229_=_C3604( C3229 C3604 ) C3229_=_C3605( C3229 C3605 ) C3229_=_C3606( C3229 C3606 ) \nC3229_=_C3607( C3229 C3607 ) C3229_=_C3608( C3229 C3608 ) C3229_=_C3609( C3229 C3609 ) C3240_=_C3336( C3240 C3336 ) C3240_=_C3344( C3240 C3344 ) C3240_=_C3598( C3240 C3598 ) \nC3240_=_C3656( C3240 C3656 ) C3240_=_C3710( C3240 C3710 ) C3240_=_C3711( C3240 C3711 ) C3240_=_C3713( C3240 C3713 ) C3240_=_C3714( C3240 C3714 ) C3240_=_C3715( C3240 C3715 ) \nC3240_=_C3716( C3240 C3716 ) C3240_=_C3717( C3240 C3717 ) C3303_=_C3358( C3303 C3358 ) C3303_=_C3658( C3303 C3658 ) C3303_=_C3773( C3303 C3773 ) C3303_=_C3826( C3303 C3826 ) \nC3303_=_C3882( C3303 C3882 ) C3303_=_C3909( C3303 C3909 ) C3303_=_C3910( C3303 C3910 ) C3303_=_C3911( C3303 C3911 ) C3303_=_C3912( C3303 C3912 ) C3303_=_C3913( C3303 C3913 ) \nC3303_=_C3914( C3303 C3914 ) C3336_=_C3344( C3336 C3344 ) C3336_=_C3598( C3336 C3598 ) C3336_=_C3656( C3336 C3656 ) C3336_=_C3710( C3336 C3710 ) C3336_=_C3711( C3336 C3711 ) \nC3336_=_C3713( C3336 C3713 ) C3336_=_C3714( C3336 C3714 ) C3336_=_C3715( C3336 C3715 ) C3336_=_C3716( C3336 C3716 ) C3336_=_C3717( C3336 C3717 ) C3344_=_C3598( C3344 C3598 ) \nC3344_=_C3656( C3344 C3656 ) C3344_=_C3710( C3344 C3710 ) C3344_=_C3711( C3344 C3711 ) C3344_=_C3713( C3344 C3713 ) C3344_=_C3714( C3344 C3714 ) C3344_=_C3715( C3344 C3715 ) \nC3344_=_C3716( C3344 C3716 ) C3344_=_C3717( C3344 C3717 ) C3358_=_C3658( C3358 C3658 ) C3358_=_C3773( C3358 C3773 ) C3358_=_C3826( C3358 C3826 ) C3358_=_C3882( C3358 C3882 ) \nC3358_=_C3909( C3358 C3909 ) C3358_=_C3910( C3358 C3910 ) C3358_=_C3911( C3358 C3911 ) C3358_=_C3912( C3358 C3912 ) C3358_=_C3913( C3358 C3913 ) C3358_=_C3914( C3358 C3914 ) \nC3429_=_C3568( C3429 C3568 ) C3429_=_C3604( C3429 C3604 ) C3429_=_C3605( C3429 C3605 ) C3429_=_C3606( C3429 C3606 ) C3429_=_C3607( C3429 C3607 ) C3429_=_C3608( C3429 C3608 ) \nC3429_=_C3609( C3429 C3609 ) C3522_=_C3810( C3522 C3810 ) C3522_=_C3838( C3522 C3838 ) C3522_=_C3847( C3522 C3847 ) C3522_=_C3884( C3522 C3884 ) C3522_=_C3935( C3522 C3935 ) \nC3522_=_C3936( C3522 C3936 ) C3522_=_C3937( C3522 C3937 ) C3522_=_C3938( C3522 C3938 ) C3522_=_C3939( C3522 C3939 ) C3522_=_C3940( C3522 C3940 ) C3568_=_C3604( C3568 C3604 ) \nC3568_=_C3605( C3568 C3605 ) C3568_=_C3606( C3568 C3606 ) C3568_=_C3607( C3568 C3607 ) C3568_=_C3608( C3568 C3608 ) C3568_=_C3609( C3568 C3609 ) C3598_=_C3656( C3598 C3656 ) \nC3598_=_C3710( C3598 C3710 ) C3598_=_C3711( C3598 C3711 ) C3598_=_C3713(</w:t>
      </w:r>
    </w:p>
    <w:p>
      <w:pPr>
        <w:pStyle w:val="PreformattedText"/>
        <w:bidi w:val="0"/>
        <w:spacing w:before="0" w:after="0"/>
        <w:jc w:val="left"/>
        <w:rPr/>
      </w:pPr>
      <w:r>
        <w:rPr/>
        <w:t xml:space="preserve"> </w:t>
      </w:r>
      <w:r>
        <w:rPr/>
        <w:t>C3598 C3713 ) C3598_=_C3714( C3598 C3714 ) C3598_=_C3715( C3598 C3715 ) C3598_=_C3716( C3598 C3716 ) \nC3598_=_C3717( C3598 C3717 ) C3604_=_C3605( C3604 C3605 ) C3604_=_C3606( C3604 C3606 ) C3604_=_C3607( C3604 C3607 ) C3604_=_C3608( C3604 C3608 ) C3604_=_C3609( C3604 C3609 ) \nC3605_=_C3606( C3605 C3606 ) C3605_=_C3607( C3605 C3607 ) C3605_=_C3608( C3605 C3608 ) C3605_=_C3609( C3605 C3609 ) C3606_=_C3607( C3606 C3607 ) C3606_=_C3608( C3606 C3608 ) \nC3606_=_C3609( C3606 C3609 ) C3606_=_C3810( C3606 C3810 ) C3607_=_C3608( C3607 C3608 ) C3607_=_C3609( C3607 C3609 ) C3608_=_C3609( C3608 C3609 ) C3656_=_C3658( C3656 C3658 ) \nC3656_=_C3710( C3656 C3710 ) C3656_=_C3711( C3656 C3711 ) C3656_=_C3713( C3656 C3713 ) C3656_=_C3714( C3656 C3714 ) C3656_=_C3715( C3656 C3715 ) C3656_=_C3716( C3656 C3716 ) \nC3656_=_C3717( C3656 C3717 ) C3658_=_C3773( C3658 C3773 ) C3658_=_C3826( C3658 C3826 ) C3658_=_C3882( C3658 C3882 ) C3658_=_C3909( C3658 C3909 ) C3658_=_C3910( C3658 C3910 ) \nC3658_=_C3911( C3658 C3911 ) C3658_=_C3912( C3658 C3912 ) C3658_=_C3913( C3658 C3913 ) C3658_=_C3914( C3658 C3914 ) C3710_=_C3711( C3710 C3711 ) C3710_=_C3713( C3710 C3713 ) \nC3710_=_C3714( C3710 C3714 ) C3710_=_C3715( C3710 C3715 ) C3710_=_C3716( C3710 C3716 ) C3710_=_C3717( C3710 C3717 ) C3711_=_C3713( C3711 C3713 ) C3711_=_C3714( C3711 C3714 ) \nC3711_=_C3715( C3711 C3715 ) C3711_=_C3716( C3711 C3716 ) C3711_=_C3717( C3711 C3717 ) C3711_=_C3773( C3711 C3773 ) C3713_=_C3714( C3713 C3714 ) C3713_=_C3715( C3713 C3715 ) \nC3713_=_C3716( C3713 C3716 ) C3713_=_C3717( C3713 C3717 ) C3714_=_C3715( C3714 C3715 ) C3714_=_C3716( C3714 C3716 ) C3714_=_C3717( C3714 C3717 ) C3715_=_C3716( C3715 C3716 ) \nC3715_=_C3717( C3715 C3717 ) C3715_=_C3911( C3715 C3911 ) C3716_=_C3717( C3716 C3717 ) C3717_=_C3914( C3717 C3914 ) C3773_=_C3826( C3773 C3826 ) C3773_=_C3882( C3773 C3882 ) \nC3773_=_C3909( C3773 C3909 ) C3773_=_C3910( C3773 C3910 ) C3773_=_C3911( C3773 C3911 ) C3773_=_C3912( C3773 C3912 ) C3773_=_C3913( C3773 C3913 ) C3773_=_C3914( C3773 C3914 ) \nC3810_=_C3838( C3810 C3838 ) C3810_=_C3847( C3810 C3847 ) C3810_=_C3884( C3810 C3884 ) C3810_=_C3935( C3810 C3935 ) C3810_=_C3936( C3810 C3936 ) C3810_=_C3937( C3810 C3937 ) \nC3810_=_C3938( C3810 C3938 ) C3810_=_C3939( C3810 C3939 ) C3810_=_C3940( C3810 C3940 ) C3826_=_C3882( C3826 C3882 ) C3826_=_C3909( C3826 C3909 ) C3826_=_C3910( C3826 C3910 ) \nC3826_=_C3911( C3826 C3911 ) C3826_=_C3912( C3826 C3912 ) C3826_=_C3913( C3826 C3913 ) C3826_=_C3914( C3826 C3914 ) C3838_=_C3847( C3838 C3847 ) C3838_=_C3884( C3838 C3884 ) \nC3838_=_C3935( C3838 C3935 ) C3838_=_C3936( C3838 C3936 ) C3838_=_C3937( C3838 C3937 ) C3838_=_C3938( C3838 C3938 ) C3838_=_C3939( C3838 C3939 ) C3838_=_C3940( C3838 C3940 ) \nC3847_=_C3884( C3847 C3884 ) C3847_=_C3935( C3847 C3935 ) C3847_=_C3936( C3847 C3936 ) C3847_=_C3937( C3847 C3937 ) C3847_=_C3938( C3847 C3938 ) C3847_=_C3939( C3847 C3939 ) \nC3847_=_C3940( C3847 C3940 ) C3882_=_C3909( C3882 C3909 ) C3882_=_C3910( C3882 C3910 ) C3882_=_C3911( C3882 C3911 ) C3882_=_C3912( C3882 C3912 ) C3882_=_C3913( C3882 C3913 ) \nC3882_=_C3914( C3882 C3914 ) C3884_=_C3935( C3884 C3935 ) C3884_=_C3936( C3884 C3936 ) C3884_=_C3937( C3884 C3937 ) C3884_=_C3938( C3884 C3938 ) C3884_=_C3939( C3884 C3939 ) \nC3884_=_C3940( C3884 C3940 ) C3909_=_C3910( C3909 C3910 ) C3909_=_C3911( C3909 C3911 ) C3909_=_C3912( C3909 C3912 ) C3909_=_C3913( C3909 C3913 ) C3909_=_C3914( C3909 C3914 ) \nC3910_=_C3911( C3910 C3911 ) C3910_=_C3912( C3910 C3912 ) C3910_=_C3913( C3910 C3913 ) C3910_=_C3914( C3910 C3914 ) C3911_=_C3912( C3911 C3912 ) C3911_=_C3913( C3911 C3913 ) \nC3911_=_C3914( C3911 C3914 ) C3912_=_C3913( C3912 C3913 ) C3912_=_C3914( C3912 C3914 ) C3913_=_C3914( C3913 C3914 ) C3935_=_C3936( C3935 C3936 ) C3935_=_C3937( C3935 C3937 ) \nC3935_=_C3938( C3935 C3938 ) C3935_=_C3939( C3935 C3939 ) C3935_=_C3940( C3935 C3940 ) C3936_=_C3937( C3936 C3937 ) C3936_=_C3938( C3936 C3938 ) C3936_=_C3939( C3936 C3939 ) \nC3936_=_C3940( C3936 C3940 ) C3937_=_C3938( C3937 C3938 ) C3937_=_C3939( C3937 C3939 ) C3937_=_C3940( C3937 C3940 ) C3938_=_C3939( C3938 C3939 ) C3938_=_C3940( C3938 C3940 ) \nC3939_=_C3940( C3939 C3940 ) "];100-&gt;142[label="210: C79 C86 C208 C218 C246 \nC253 C282 C292 C329 C336 C379 \nC489 C524 C575 C584 C676 C701 \nC715 C727 C728 C842 C906 C913 \nC918 C923 C936 C950 C960 C1029 \nC1037 C1081 C1090 C1111 C1160 C1181 \nC1216 C1228 C1284 C1285 C1286 C1287 \nC1288 C1289 C1290 C1291 C1292 C1293 \nC1294 C1296 C1297 C1299 C1301 C1302 \nC1303 C1304 C1381 C1512 C1546 C1547 \nC1548 C1549 C1550 C1551 C1552 C1553 \nC1554 C1555 C1556 C1557 C1558 C1559 \nC1560 C1561 C1562 C1563 C1565 C1566 \nC1567 C1568 C1569 C1629 C1732 C1747 \nC1787 C1801 C1809 C1864 C1866 C1885 \nC1937 C1938 C2015 C2026 C2065 C2074 \nC2156 C2181 C2221 C2262 C2270 C2280 \nC2288 C2297 C2304 C2359 C2364 C2368 \nC2369 C2370 C2371 C2372 C2373 C2374 \nC2375 C2377 C2378 C2379 C2380 C2381 \nC2382 C2383 C2384 C2385 C2386 C2387 \nC2397 C2417 C2461 C2466 C2484 C2558 \nC2568 C2572 C2575 C2583 C2675 C2676 \nC2677 C2678 C2679 C2680 C2681 C2684 \nC2685 C2686 C2687 C2688 C2689 C2715 \nC2745 C2748 C2775 C2821 C2836 C2841 \nC2857 C2898 C2912 C2918 C2981 C2999 \nC3012 C3117 C3171 C3206 C3218 C3229 \nC3240 C3303 C3336 C3344 C3358 C3429 \nC3522 C3568 C3598 C3604 C3605 C3606 \nC3607 C3608 C3609 C3656 C3658 C3710 \nC3711 C3713 C3714 C3715 C3716 C3717 \nC3773 C3810 C3826 C3838 C3847 C3882 \nC3884 C3909 C3910 C3911 C3912 C3913 \nC3914 C3935 C3936 C3937 C3938 C3939 \nC3940 \n2762: C79_=_C86 ,C79_=_C208 ,C79_=_C246 ,C79_=_C282 ,C79_=_C329 ,\nC79_=_C727 ,C79_=_C1284 ,C79_=_C1285 ,C79_=_C1286 ,C79_=_C1287 ,C79_=_C1288 ,\nC79_=_C1289 ,C79_=_C1290 ,C79_=_C1291 ,C79_=_C1292 ,C79_=_C1293 ,C79_=_C1294 ,\nC79_=_C1296 ,C79_=_C1297 ,C79_=_C1299 ,C79_=_C1301 ,C79_=_C1302 ,C79_=_C1303 ,\nC79_=_C1304 ,C86_=_C218 ,C86_=_C253 ,C86_=_C292 ,C86_=_C336 ,C86_=_C918 ,\nC86_=_C1160 ,C86_=_C1181 ,C86_=_C1787 ,C86_=_C2065 ,C86_=_C2156 ,C86_=_C2397 ,\nC86_=_C2417 ,C86_=_C2715 ,C86_=_C2748 ,C86_=_C3117 ,C86_=_C3522 ,C86_=_C3810 ,\nC86_=_C3838 ,C86_=_C3847 ,C86_=_C3884 ,C86_=_C3935 ,C86_=_C3936 ,C86_=_C3937 ,\nC86_=_C3938 ,C86_=_C3939 ,C86_=_C3940 ,C208_=_C218 ,C208_=_C246 ,C208_=_C282 ,\nC208_=_C329 ,C208_=_C727 ,C208_=_C1284 ,C208_=_C1285 ,C208_=_C1286 ,C208_=_C1287 ,\nC208_=_C1288 ,C208_=_C1289 ,C208_=_C1290 ,C208_=_C1291 ,C208_=_C1292 ,C208_=_C1293 ,\nC208_=_C1294 ,C208_=_C1296 ,C208_=_C1297 ,C208_=_C1299 ,C208_=_C1301 ,C208_=_C1302 ,\nC208_=_C1303 ,C208_=_C1304 ,C218_=_C253 ,C218_=_C292 ,C218_=_C336 ,C218_=_C918 ,\nC218_=_C1160 ,C218_=_C1181 ,C218_=_C1787 ,C218_=_C2065 ,C218_=_C2156 ,C218_=_C2397 ,\nC218_=_C2417 ,C218_=_C2715 ,C218_=_C2748 ,C218_=_C3117 ,C218_=_C3522 ,C218_=_C3810 ,\nC218_=_C3838 ,C218_=_C3847 ,C218_=_C3884 ,C218_=_C3935 ,C218_=_C3936 ,C218_=_C3937 ,\nC218_=_C3938 ,C218_=_C3939 ,C218_=_C3940 ,C246_=_C253 ,C246_=_C282 ,C246_=_C329 ,\nC246_=_C727 ,C246_=_C1284 ,C246_=_C1285 ,C246_=_C1286 ,C246_=_C1287 ,C246_=_C1288 ,\nC246_=_C1289 ,C246_=_C1290 ,C246_=_C1291 ,C246_=_C1292 ,C246_=_C1293 ,C246_=_C1294 ,\nC246_=_C1296 ,C246_=_C1297 ,C246_=_C1299 ,C246_=_C1301 ,C246_=_C1302 ,C246_=_C1303 ,\nC246_=_C1304 ,C253_=_C292 ,C253_=_C336 ,C253_=_C918 ,C253_=_C1160 ,C253_=_C1181 ,\nC253_=_C1787 ,C253_=_C2065 ,C253_=_C2156 ,C253_=_C2397 ,C253_=_C2417 ,C253_=_C2715 ,\nC253_=_C2748 ,C253_=_C3117 ,C253_=_C3522 ,C253_=_C3810 ,C253_=_C3838 ,C253_=_C3847 ,\nC253_=_C3884 ,C253_=_C3935 ,C253_=_C3936 ,C253_=_C3937 ,C253_=_C3938 ,C253_=_C3939 ,\nC253_=_C3940 ,C282_=_C292 ,C282_=_C329 ,C282_=_C727 ,C282_=_C1284 ,C282_=_C1285 ,\nC282_=_C1286 ,C282_=_C1287 ,C282_=_C1288 ,C282_=_C1289 ,C282_=_C1290 ,C282_=_C1291 ,\nC282_=_C1292 ,C282_=_C1293 ,C282_=_C1294 ,C282_=_C1296 ,C282_=_C1297 ,C282_=_C1299 ,\nC282_=_C1301 ,C282_=_C1302 ,C282_=_C1303 ,C282_=_C1304 ,C292_=_C336 ,C292_=_C918 ,\nC292_=_C1160 ,C292_=_C1181 ,C292_=_C1787 ,C292_=_C2065 ,C292_=_C2156 ,C292_=_C2397 ,\nC292_=_C2417 ,C292_=_C2715 ,C292_=_C2748 ,C292_=_C3117 ,C292_=_C3522 ,C292_=_C3810 ,\nC292_=_C3838 ,C292_=_C3847 ,C292_=_C3884 ,C292_=_C3935 ,C292_=_C3936 ,C292_=_C3937 ,\nC292_=_C3938 ,C292_=_C3939 ,C292_=_C3940 ,C329_=_C336 ,C329_=_C727 ,C329_=_C1284 ,\nC329_=_C1285 ,C329_=_C1286 ,C329_=_C1287 ,C329_=_C1288 ,C329_=_C1289 ,C329_=_C1290 ,\nC329_=_C1291 ,C329_=_C1292 ,C329_=_C1293 ,C329_=_C1294 ,C329_=_C1296 ,C329_=_C1297 ,\nC329_=_C1299 ,C329_=_C1301 ,C329_=_C1302 ,C329_=_C1303 ,C329_=_C1304 ,C336_=_C918 ,\nC336_=_C1160 ,C336_=_C1181 ,C336_=_C1787 ,C336_=_C2065 ,C336_=_C2156 ,C336_=_C2397 ,\nC336_=_C2417 ,C336_=_C2715 ,C336_=_C2748 ,C336_=_C3117 ,C336_=_C3522 ,C336_=_C3810 ,\nC336_=_C3838 ,C336_=_C3847 ,C336_=_C3884 ,C336_=_C3935 ,C336_=_C3936 ,C336_=_C3937 ,\nC336_=_C3938 ,C336_=_C3939 ,C336_=_C3940 ,C379_=_C489 ,C379_=_C676 ,C379_=_C923 ,\nC379_=_C950 ,C379_=_C1732 ,C379_=_C1864 ,C379_=_C2181 ,C379_=_C2221 ,C379_=_C2368 ,\nC379_=_C2369 ,C379_=_C2370 ,C379_=_C2371 ,C379_=_C2372 ,C379_=_C2373 ,C379_=_C2374 ,\nC379_=_C2375 ,C379_=_C2377 ,C379_=_C2378 ,C379_=_C2379 ,C379_=_C2380 ,C379_=_C2381 ,\nC379_=_C2382 ,C379_=_C2383 ,C379_=_C2384 ,C379_=_C2385 ,C379_=_C2386 ,C379_=_C2387 ,\nC489_=_C676 ,C489_=_C923 ,C489_=_C950 ,C489_=_C1732 ,C489_=_C1864 ,C489_=_C2181 ,\nC489_=_C2221 ,C489_=_C2368 ,C489_=_C2369 ,C489_=_C2370 ,C489_=_C2371 ,C489_=_C2372 ,\nC489_=_C2373 ,C489_=_C2374 ,C489_=_C2375 ,C489_=_C2377 ,C489_=_C2378 ,C489_=_C2379 ,\nC489_=_C2380 ,C489_=_C2381 ,C489_=_C2382 ,C489_=_C2383 ,C489_=_C2384 ,C489_=_C2385 ,\nC489_=_C2386 ,C489_=_C2387 ,C524_=_C913 ,C524_=_C1081 ,C524_=_C1512 ,C524_=_C1629 ,\nC524_=_C1937 ,C524_=_C2270 ,C524_=_C2288 ,C524_=_C2484 ,C524_=_C2583 ,C524_=_C2745 ,\nC524_=_C2775 ,C524_=_C2898 ,C524_=_C2981 ,C524_=_C3012 ,C524_=_C3206 ,C524_=_C3218 ,\nC524_=_C3229 ,C524_=_C3429 ,C524_=_C3568 ,C524_=_C3604 ,C524_=_C3605 ,C524_=_C3606 ,\nC524_=_C3607 ,C524_=_C3608 ,C524_=_C3609 ,C575_=_C584 ,C575_=_C906 ,C575_=_C1029 ,\nC575_=_C1216 ,C575_=_C1381</w:t>
      </w:r>
    </w:p>
    <w:p>
      <w:pPr>
        <w:pStyle w:val="PreformattedText"/>
        <w:bidi w:val="0"/>
        <w:spacing w:before="0" w:after="0"/>
        <w:jc w:val="left"/>
        <w:rPr/>
      </w:pPr>
      <w:r>
        <w:rPr/>
        <w:t xml:space="preserve"> </w:t>
      </w:r>
      <w:r>
        <w:rPr/>
        <w:t>,C575_=_C1801 ,C575_=_C1866 ,C575_=_C1885 ,C575_=_C2015 ,\nC575_=_C2262 ,C575_=_C2280 ,C575_=_C2297 ,C575_=_C2558 ,C575_=_C2575 ,C575_=_C2675 ,\nC575_=_C2676 ,C575_=_C2677 ,C575_=_C2678 ,C575_=_C2679 ,C575_=_C2680 ,C575_=_C2681 ,\nC575_=_C2684 ,C575_=_C2685 ,C575_=_C2686 ,C575_=_C2687 ,C575_=_C2688 ,C575_=_C2689 ,\nC584_=_C715 ,C584_=_C1037 ,C584_=_C1228 ,C584_=_C1809 ,C584_=_C1938 ,C584_=_C2026 ,\nC584_=_C2074 ,C584_=_C2304 ,C584_=_C2359 ,C584_=_C2461 ,C584_=_C2568 ,C584_=_C2836 ,\nC584_=_C2912 ,C584_=_C3240 ,C584_=_C3336 ,C584_=_C3344 ,C584_=_C3598 ,C584_=_C3656 ,\nC584_=_C3710 ,C584_=_C3711 ,C584_=_C3713 ,C584_=_C3714 ,C584_=_C3715 ,C584_=_C3716 ,\nC584_=_C3717 ,C676_=_C923 ,C676_=_C950 ,C676_=_C1732 ,C676_=_C1864 ,C676_=_C2181 ,\nC676_=_C2221 ,C676_=_C2368 ,C676_=_C2369 ,C676_=_C2370 ,C676_=_C2371 ,C676_=_C2372 ,\nC676_=_C2373 ,C676_=_C2374 ,C676_=_C2375 ,C676_=_C2377 ,C676_=_C2378 ,C676_=_C2379 ,\nC676_=_C2380 ,C676_=_C2381 ,C676_=_C2382 ,C676_=_C2383 ,C676_=_C2384 ,C676_=_C2385 ,\nC676_=_C2386 ,C676_=_C2387 ,C701_=_C715 ,C701_=_C728 ,C701_=_C1090 ,C701_=_C1546 ,\nC701_=_C1547 ,C701_=_C1548 ,C701_=_C1549 ,C701_=_C1550 ,C701_=_C1551 ,C701_=_C1552 ,\nC701_=_C1553 ,C701_=_C1554 ,C701_=_C1555 ,C701_=_C1556 ,C701_=_C1557 ,C701_=_C1558 ,\nC701_=_C1559 ,C701_=_C1560 ,C701_=_C1561 ,C701_=_C1562 ,C701_=_C1563 ,C701_=_C1565 ,\nC701_=_C1566 ,C701_=_C1567 ,C701_=_C1568 ,C701_=_C1569 ,C715_=_C1037 ,C715_=_C1228 ,\nC715_=_C1809 ,C715_=_C1938 ,C715_=_C2026 ,C715_=_C2074 ,C715_=_C2304 ,C715_=_C2359 ,\nC715_=_C2461 ,C715_=_C2568 ,C715_=_C2836 ,C715_=_C2912 ,C715_=_C3240 ,C715_=_C3336 ,\nC715_=_C3344 ,C715_=_C3598 ,C715_=_C3656 ,C715_=_C3710 ,C715_=_C3711 ,C715_=_C3713 ,\nC715_=_C3714 ,C715_=_C3715 ,C715_=_C3716 ,C715_=_C3717 ,C727_=_C728 ,C727_=_C1284 ,\nC727_=_C1285 ,C727_=_C1286 ,C727_=_C1287 ,C727_=_C1288 ,C727_=_C1289 ,C727_=_C1290 ,\nC727_=_C1291 ,C727_=_C1292 ,C727_=_C1293 ,C727_=_C1294 ,C727_=_C1296 ,C727_=_C1297 ,\nC727_=_C1299 ,C727_=_C1301 ,C727_=_C1302 ,C727_=_C1303 ,C727_=_C1304 ,C728_=_C1090 ,\nC728_=_C1546 ,C728_=_C1547 ,C728_=_C1548 ,C728_=_C1549 ,C728_=_C1550 ,C728_=_C1551 ,\nC728_=_C1552 ,C728_=_C1553 ,C728_=_C1554 ,C728_=_C1555 ,C728_=_C1556 ,C728_=_C1557 ,\nC728_=_C1558 ,C728_=_C1559 ,C728_=_C1560 ,C728_=_C1561 ,C728_=_C1562 ,C728_=_C1563 ,\nC728_=_C1565 ,C728_=_C1566 ,C728_=_C1567 ,C728_=_C1568 ,C728_=_C1569 ,C842_=_C936 ,\nC842_=_C960 ,C842_=_C1111 ,C842_=_C1747 ,C842_=_C2364 ,C842_=_C2466 ,C842_=_C2572 ,\nC842_=_C2821 ,C842_=_C2841 ,C842_=_C2857 ,C842_=_C2918 ,C842_=_C2999 ,C842_=_C3171 ,\nC842_=_C3303 ,C842_=_C3358 ,C842_=_C3658 ,C842_=_C3773 ,C842_=_C3826 ,C842_=_C3882 ,\nC842_=_C3909 ,C842_=_C3910 ,C842_=_C3911 ,C842_=_C3912 ,C842_=_C3913 ,C842_=_C3914 ,\nC906_=_C913 ,C906_=_C918 ,C906_=_C1029 ,C906_=_C1216 ,C906_=_C1381 ,C906_=_C1801 ,\nC906_=_C1866 ,C906_=_C1885 ,C906_=_C2015 ,C906_=_C2262 ,C906_=_C2280 ,C906_=_C2297 ,\nC906_=_C2558 ,C906_=_C2575 ,C906_=_C2675 ,C906_=_C2676 ,C906_=_C2677 ,C906_=_C2678 ,\nC906_=_C2679 ,C906_=_C2680 ,C906_=_C2681 ,C906_=_C2684 ,C906_=_C2685 ,C906_=_C2686 ,\nC906_=_C2687 ,C906_=_C2688 ,C906_=_C2689 ,C913_=_C918 ,C913_=_C1081 ,C913_=_C1512 ,\nC913_=_C1629 ,C913_=_C1937 ,C913_=_C2270 ,C913_=_C2288 ,C913_=_C2484 ,C913_=_C2583 ,\nC913_=_C2745 ,C913_=_C2775 ,C913_=_C2898 ,C913_=_C2981 ,C913_=_C3012 ,C913_=_C3206 ,\nC913_=_C3218 ,C913_=_C3229 ,C913_=_C3429 ,C913_=_C3568 ,C913_=_C3604 ,C913_=_C3605 ,\nC913_=_C3606 ,C913_=_C3607 ,C913_=_C3608 ,C913_=_C3609 ,C918_=_C1160 ,C918_=_C1181 ,\nC918_=_C1787 ,C918_=_C2065 ,C918_=_C2156 ,C918_=_C2397 ,C918_=_C2417 ,C918_=_C2715 ,\nC918_=_C2748 ,C918_=_C3117 ,C918_=_C3522 ,C918_=_C3810 ,C918_=_C3838 ,C918_=_C3847 ,\nC918_=_C3884 ,C918_=_C3935 ,C918_=_C3936 ,C918_=_C3937 ,C918_=_C3938 ,C918_=_C3939 ,\nC918_=_C3940 ,C923_=_C936 ,C923_=_C950 ,C923_=_C1732 ,C923_=_C1864 ,C923_=_C2181 ,\nC923_=_C2221 ,C923_=_C2368 ,C923_=_C2369 ,C923_=_C2370 ,C923_=_C2371 ,C923_=_C2372 ,\nC923_=_C2373 ,C923_=_C2374 ,C923_=_C2375 ,C923_=_C2377 ,C923_=_C2378 ,C923_=_C2379 ,\nC923_=_C2380 ,C923_=_C2381 ,C923_=_C2382 ,C923_=_C2383 ,C923_=_C2384 ,C923_=_C2385 ,\nC923_=_C2386 ,C923_=_C2387 ,C936_=_C960 ,C936_=_C1111 ,C936_=_C1747 ,C936_=_C2364 ,\nC936_=_C2466 ,C936_=_C2572 ,C936_=_C2821 ,C936_=_C2841 ,C936_=_C2857 ,C936_=_C2918 ,\nC936_=_C2999 ,C936_=_C3171 ,C936_=_C3303 ,C936_=_C3358 ,C936_=_C3658 ,C936_=_C3773 ,\nC936_=_C3826 ,C936_=_C3882 ,C936_=_C3909 ,C936_=_C3910 ,C936_=_C3911 ,C936_=_C3912 ,\nC936_=_C3913 ,C936_=_C3914 ,C950_=_C960 ,C950_=_C1732 ,C950_=_C1864 ,C950_=_C2181 ,\nC950_=_C2221 ,C950_=_C2368 ,C950_=_C2369 ,C950_=_C2370 ,C950_=_C2371 ,C950_=_C2372 ,\nC950_=_C2373 ,C950_=_C2374 ,C950_=_C2375 ,C950_=_C2377 ,C950_=_C2378 ,C950_=_C2379 ,\nC950_=_C2380 ,C950_=_C2381 ,C950_=_C2382 ,C950_=_C2383 ,C950_=_C2384 ,C950_=_C2385 ,\nC950_=_C2386 ,C950_=_C2387 ,C960_=_C1111 ,C960_=_C1747 ,C960_=_C2364 ,C960_=_C2466 ,\nC960_=_C2572 ,C960_=_C2821 ,C960_=_C2841 ,C960_=_C2857 ,C960_=_C2918 ,C960_=_C2999 ,\nC960_=_C3171 ,C960_=_C3303 ,C960_=_C3358 ,C960_=_C3658 ,C960_=_C3773 ,C960_=_C3826 ,\nC960_=_C3882 ,C960_=_C3909 ,C960_=_C3910 ,C960_=_C3911 ,C960_=_C3912 ,C960_=_C3913 ,\nC960_=_C3914 ,C1029_=_C1037 ,C1029_=_C1216 ,C1029_=_C1381 ,C1029_=_C1801 ,C1029_=_C1866 ,\nC1029_=_C1885 ,C1029_=_C2015 ,C1029_=_C2262 ,C1029_=_C2280 ,C1029_=_C2297 ,C1029_=_C2558 ,\nC1029_=_C2575 ,C1029_=_C2675 ,C1029_=_C2676 ,C1029_=_C2677 ,C1029_=_C2678 ,C1029_=_C2679 ,\nC1029_=_C2680 ,C1029_=_C2681 ,C1029_=_C2684 ,C1029_=_C2685 ,C1029_=_C2686 ,C1029_=_C2687 ,\nC1029_=_C2688 ,C1029_=_C2689 ,C1037_=_C1228 ,C1037_=_C1809 ,C1037_=_C1938 ,C1037_=_C2026 ,\nC1037_=_C2074 ,C1037_=_C2304 ,C1037_=_C2359 ,C1037_=_C2461 ,C1037_=_C2568 ,C1037_=_C2836 ,\nC1037_=_C2912 ,C1037_=_C3240 ,C1037_=_C3336 ,C1037_=_C3344 ,C1037_=_C3598 ,C1037_=_C3656 ,\nC1037_=_C3710 ,C1037_=_C3711 ,C1037_=_C3713 ,C1037_=_C3714 ,C1037_=_C3715 ,C1037_=_C3716 ,\nC1037_=_C3717 ,C1081_=_C1512 ,C1081_=_C1629 ,C1081_=_C1937 ,C1081_=_C2270 ,C1081_=_C2288 ,\nC1081_=_C2484 ,C1081_=_C2583 ,C1081_=_C2745 ,C1081_=_C2775 ,C1081_=_C2898 ,C1081_=_C2981 ,\nC1081_=_C3012 ,C1081_=_C3206 ,C1081_=_C3218 ,C1081_=_C3229 ,C1081_=_C3429 ,C1081_=_C3568 ,\nC1081_=_C3604 ,C1081_=_C3605 ,C1081_=_C3606 ,C1081_=_C3607 ,C1081_=_C3608 ,C1081_=_C3609 ,\nC1090_=_C1111 ,C1090_=_C1546 ,C1090_=_C1547 ,C1090_=_C1548 ,C1090_=_C1549 ,C1090_=_C1550 ,\nC1090_=_C1551 ,C1090_=_C1552 ,C1090_=_C1553 ,C1090_=_C1554 ,C1090_=_C1555 ,C1090_=_C1556 ,\nC1090_=_C1557 ,C1090_=_C1558 ,C1090_=_C1559 ,C1090_=_C1560 ,C1090_=_C1561 ,C1090_=_C1562 ,\nC1090_=_C1563 ,C1090_=_C1565 ,C1090_=_C1566 ,C1090_=_C1567 ,C1090_=_C1568 ,C1090_=_C1569 ,\nC1111_=_C1747 ,C1111_=_C2364 ,C1111_=_C2466 ,C1111_=_C2572 ,C1111_=_C2821 ,C1111_=_C2841 ,\nC1111_=_C2857 ,C1111_=_C2918 ,C1111_=_C2999 ,C1111_=_C3171 ,C1111_=_C3303 ,C1111_=_C3358 ,\nC1111_=_C3658 ,C1111_=_C3773 ,C1111_=_C3826 ,C1111_=_C3882 ,C1111_=_C3909 ,C1111_=_C3910 ,\nC1111_=_C3911 ,C1111_=_C3912 ,C1111_=_C3913 ,C1111_=_C3914 ,C1160_=_C1181 ,C1160_=_C1787 ,\nC1160_=_C2065 ,C1160_=_C2156 ,C1160_=_C2397 ,C1160_=_C2417 ,C1160_=_C2715 ,C1160_=_C2748 ,\nC1160_=_C3117 ,C1160_=_C3522 ,C1160_=_C3810 ,C1160_=_C3838 ,C1160_=_C3847 ,C1160_=_C3884 ,\nC1160_=_C3935 ,C1160_=_C3936 ,C1160_=_C3937 ,C1160_=_C3938 ,C1160_=_C3939 ,C1160_=_C3940 ,\nC1181_=_C1787 ,C1181_=_C2065 ,C1181_=_C2156 ,C1181_=_C2397 ,C1181_=_C2417 ,C1181_=_C2715 ,\nC1181_=_C2748 ,C1181_=_C3117 ,C1181_=_C3522 ,C1181_=_C3810 ,C1181_=_C3838 ,C1181_=_C3847 ,\nC1181_=_C3884 ,C1181_=_C3935 ,C1181_=_C3936 ,C1181_=_C3937 ,C1181_=_C3938 ,C1181_=_C3939 ,\nC1181_=_C3940 ,C1216_=_C1228 ,C1216_=_C1381 ,C1216_=_C1801 ,C1216_=_C1866 ,C1216_=_C1885 ,\nC1216_=_C2015 ,C1216_=_C2262 ,C1216_=_C2280 ,C1216_=_C2297 ,C1216_=_C2558 ,C1216_=_C2575 ,\nC1216_=_C2675 ,C1216_=_C2676 ,C1216_=_C2677 ,C1216_=_C2678 ,C1216_=_C2679 ,C1216_=_C2680 ,\nC1216_=_C2681 ,C1216_=_C2684 ,C1216_=_C2685 ,C1216_=_C2686 ,C1216_=_C2687 ,C1216_=_C2688 ,\nC1216_=_C2689 ,C1228_=_C1809 ,C1228_=_C1938 ,C1228_=_C2026 ,C1228_=_C2074 ,C1228_=_C2304 ,\nC1228_=_C2359 ,C1228_=_C2461 ,C1228_=_C2568 ,C1228_=_C2836 ,C1228_=_C2912 ,C1228_=_C3240 ,\nC1228_=_C3336 ,C1228_=_C3344 ,C1228_=_C3598 ,C1228_=_C3656 ,C1228_=_C3710 ,C1228_=_C3711 ,\nC1228_=_C3713 ,C1228_=_C3714 ,C1228_=_C3715 ,C1228_=_C3716 ,C1228_=_C3717 ,C1284_=_C1285 ,\nC1284_=_C1286 ,C1284_=_C1287 ,C1284_=_C1288 ,C1284_=_C1289 ,C1284_=_C1290 ,C1284_=_C1291 ,\nC1284_=_C1292 ,C1284_=_C1293 ,C1284_=_C1294 ,C1284_=_C1296 ,C1284_=_C1297 ,C1284_=_C1299 ,\nC1284_=_C1301 ,C1284_=_C1302 ,C1284_=_C1303 ,C1284_=_C1304 ,C1284_=_C1548 ,C1285_=_C1286 ,\nC1285_=_C1287 ,C1285_=_C1288 ,C1285_=_C1289 ,C1285_=_C1290 ,C1285_=_C1291 ,C1285_=_C1292 ,\nC1285_=_C1293 ,C1285_=_C1294 ,C1285_=_C1296 ,C1285_=_C1297 ,C1285_=_C1299 ,C1285_=_C1301 ,\nC1285_=_C1302 ,C1285_=_C1303 ,C1285_=_C1304 ,C1285_=_C1550 ,C1286_=_C1287 ,C1286_=_C1288 ,\nC1286_=_C1289 ,C1286_=_C1290 ,C1286_=_C1291 ,C1286_=_C1292 ,C1286_=_C1293 ,C1286_=_C1294 ,\nC1286_=_C1296 ,C1286_=_C1297 ,C1286_=_C1299 ,C1286_=_C1301 ,C1286_=_C1302 ,C1286_=_C1303 ,\nC1286_=_C1304 ,C1286_=_C2359 ,C1286_=_C2364 ,C1287_=_C1288 ,C1287_=_C1289 ,C1287_=_C1290 ,\nC1287_=_C1291 ,C1287_=_C1292 ,C1287_=_C1293 ,C1287_=_C1294 ,C1287_=_C1296 ,C1287_=_C1297 ,\nC1287_=_C1299 ,C1287_=_C1301 ,C1287_=_C1302 ,C1287_=_C1303 ,C1287_=_C1304 ,C1287_=_C2461 ,\nC1287_=_C2466 ,C1288_=_C1289 ,C1288_=_C1290 ,C1288_=_C1291 ,C1288_=_C1292 ,C1288_=_C1293 ,\nC1288_=_C1294 ,C1288_=_C1296 ,C1288_=_C1297 ,C1288_=_C1299 ,C1288_=_C1301 ,C1288_=_C1302 ,\nC1288_=_C1303 ,C1288_=_C1304 ,C1288_=_C1553 ,C1289_=_C1290 ,C1289_=_C1291 ,C1289_=_C1292 ,\nC1289_=_C1293 ,C1289_=_C1294 ,C1289_=_C1296 ,C1289_=_C1297 ,C1289_=_C1299 ,C1289_=_C1301 ,\nC1289_=_C1302 ,C1289_=_C1303 ,C1289_=_C1304 ,C1289_=_C1554 ,C1290_=_C1291 ,C1290_=_C1292 ,\nC1290_=_C1293 ,C1290_=_C1294 ,C1290_=_C1296 ,C1290_=_C1297 ,C1290_=_C1299 ,C1290_=_C1301 ,\nC1290_=_C1302 ,C1290_=_C1303 ,C1290_=_C1304 ,C1290_=_C2836 ,C1290_=_C2841 ,C1291_=_C1292 ,\nC1291_=_C1293</w:t>
      </w:r>
    </w:p>
    <w:p>
      <w:pPr>
        <w:pStyle w:val="PreformattedText"/>
        <w:bidi w:val="0"/>
        <w:spacing w:before="0" w:after="0"/>
        <w:jc w:val="left"/>
        <w:rPr/>
      </w:pPr>
      <w:r>
        <w:rPr/>
        <w:t xml:space="preserve"> </w:t>
      </w:r>
      <w:r>
        <w:rPr/>
        <w:t>,C1291_=_C1294 ,C1291_=_C1296 ,C1291_=_C1297 ,C1291_=_C1299 ,C1291_=_C1301 ,\nC1291_=_C1302 ,C1291_=_C1303 ,C1291_=_C1304 ,C1291_=_C1556 ,C1291_=_C2912 ,C1291_=_C2918 ,\nC1292_=_C1293 ,C1292_=_C1294 ,C1292_=_C1296 ,C1292_=_C1297 ,C1292_=_C1299 ,C1292_=_C1301 ,\nC1292_=_C1302 ,C1292_=_C1303 ,C1292_=_C1304 ,C1292_=_C1562 ,C1293_=_C1294 ,C1293_=_C1296 ,\nC1293_=_C1297 ,C1293_=_C1299 ,C1293_=_C1301 ,C1293_=_C1302 ,C1293_=_C1303 ,C1293_=_C1304 ,\nC1293_=_C1563 ,C1294_=_C1296 ,C1294_=_C1297 ,C1294_=_C1299 ,C1294_=_C1301 ,C1294_=_C1302 ,\nC1294_=_C1303 ,C1294_=_C1304 ,C1294_=_C3656 ,C1294_=_C3658 ,C1296_=_C1297 ,C1296_=_C1299 ,\nC1296_=_C1301 ,C1296_=_C1302 ,C1296_=_C1303 ,C1296_=_C1304 ,C1296_=_C1566 ,C1296_=_C3711 ,\nC1296_=_C3773 ,C1297_=_C1299 ,C1297_=_C1301 ,C1297_=_C1302 ,C1297_=_C1303 ,C1297_=_C1304 ,\nC1297_=_C3838 ,C1299_=_C1301 ,C1299_=_C1302 ,C1299_=_C1303 ,C1299_=_C1304 ,C1299_=_C1568 ,\nC1299_=_C2686 ,C1299_=_C3607 ,C1301_=_C1302 ,C1301_=_C1303 ,C1301_=_C1304 ,C1301_=_C3935 ,\nC1302_=_C1303 ,C1302_=_C1304 ,C1302_=_C3936 ,C1303_=_C1304 ,C1303_=_C3715 ,C1303_=_C3911 ,\nC1304_=_C2387 ,C1304_=_C3717 ,C1304_=_C3914 ,C1381_=_C1801 ,C1381_=_C1866 ,C1381_=_C1885 ,\nC1381_=_C2015 ,C1381_=_C2262 ,C1381_=_C2280 ,C1381_=_C2297 ,C1381_=_C2558 ,C1381_=_C2575 ,\nC1381_=_C2675 ,C1381_=_C2676 ,C1381_=_C2677 ,C1381_=_C2678 ,C1381_=_C2679 ,C1381_=_C2680 ,\nC1381_=_C2681 ,C1381_=_C2684 ,C1381_=_C2685 ,C1381_=_C2686 ,C1381_=_C2687 ,C1381_=_C2688 ,\nC1381_=_C2689 ,C1512_=_C1629 ,C1512_=_C1937 ,C1512_=_C2270 ,C1512_=_C2288 ,C1512_=_C2484 ,\nC1512_=_C2583 ,C1512_=_C2745 ,C1512_=_C2775 ,C1512_=_C2898 ,C1512_=_C2981 ,C1512_=_C3012 ,\nC1512_=_C3206 ,C1512_=_C3218 ,C1512_=_C3229 ,C1512_=_C3429 ,C1512_=_C3568 ,C1512_=_C3604 ,\nC1512_=_C3605 ,C1512_=_C3606 ,C1512_=_C3607 ,C1512_=_C3608 ,C1512_=_C3609 ,C1546_=_C1547 ,\nC1546_=_C1548 ,C1546_=_C1549 ,C1546_=_C1550 ,C1546_=_C1551 ,C1546_=_C1552 ,C1546_=_C1553 ,\nC1546_=_C1554 ,C1546_=_C1555 ,C1546_=_C1556 ,C1546_=_C1557 ,C1546_=_C1558 ,C1546_=_C1559 ,\nC1546_=_C1560 ,C1546_=_C1561 ,C1546_=_C1562 ,C1546_=_C1563 ,C1546_=_C1565 ,C1546_=_C1566 ,\nC1546_=_C1567 ,C1546_=_C1568 ,C1546_=_C1569 ,C1547_=_C1548 ,C1547_=_C1549 ,C1547_=_C1550 ,\nC1547_=_C1551 ,C1547_=_C1552 ,C1547_=_C1553 ,C1547_=_C1554 ,C1547_=_C1555 ,C1547_=_C1556 ,\nC1547_=_C1557 ,C1547_=_C1558 ,C1547_=_C1559 ,C1547_=_C1560 ,C1547_=_C1561 ,C1547_=_C1562 ,\nC1547_=_C1563 ,C1547_=_C1565 ,C1547_=_C1566 ,C1547_=_C1567 ,C1547_=_C1568 ,C1547_=_C1569 ,\nC1547_=_C1629 ,C1548_=_C1549 ,C1548_=_C1550 ,C1548_=_C1551 ,C1548_=_C1552 ,C1548_=_C1553 ,\nC1548_=_C1554 ,C1548_=_C1555 ,C1548_=_C1556 ,C1548_=_C1557 ,C1548_=_C1558 ,C1548_=_C1559 ,\nC1548_=_C1560 ,C1548_=_C1561 ,C1548_=_C1562 ,C1548_=_C1563 ,C1548_=_C1565 ,C1548_=_C1566 ,\nC1548_=_C1567 ,C1548_=_C1568 ,C1548_=_C1569 ,C1549_=_C1550 ,C1549_=_C1551 ,C1549_=_C1552 ,\nC1549_=_C1553 ,C1549_=_C1554 ,C1549_=_C1555 ,C1549_=_C1556 ,C1549_=_C1557 ,C1549_=_C1558 ,\nC1549_=_C1559 ,C1549_=_C1560 ,C1549_=_C1561 ,C1549_=_C1562 ,C1549_=_C1563 ,C1549_=_C1565 ,\nC1549_=_C1566 ,C1549_=_C1567 ,C1549_=_C1568 ,C1549_=_C1569 ,C1550_=_C1551 ,C1550_=_C1552 ,\nC1550_=_C1553 ,C1550_=_C1554 ,C1550_=_C1555 ,C1550_=_C1556 ,C1550_=_C1557 ,C1550_=_C1558 ,\nC1550_=_C1559 ,C1550_=_C1560 ,C1550_=_C1561 ,C1550_=_C1562 ,C1550_=_C1563 ,C1550_=_C1565 ,\nC1550_=_C1566 ,C1550_=_C1567 ,C1550_=_C1568 ,C1550_=_C1569 ,C1551_=_C1552 ,C1551_=_C1553 ,\nC1551_=_C1554 ,C1551_=_C1555 ,C1551_=_C1556 ,C1551_=_C1557 ,C1551_=_C1558 ,C1551_=_C1559 ,\nC1551_=_C1560 ,C1551_=_C1561 ,C1551_=_C1562 ,C1551_=_C1563 ,C1551_=_C1565 ,C1551_=_C1566 ,\nC1551_=_C1567 ,C1551_=_C1568 ,C1551_=_C1569 ,C1552_=_C1553 ,C1552_=_C1554 ,C1552_=_C1555 ,\nC1552_=_C1556 ,C1552_=_C1557 ,C1552_=_C1558 ,C1552_=_C1559 ,C1552_=_C1560 ,C1552_=_C1561 ,\nC1552_=_C1562 ,C1552_=_C1563 ,C1552_=_C1565 ,C1552_=_C1566 ,C1552_=_C1567 ,C1552_=_C1568 ,\nC1552_=_C1569 ,C1552_=_C2484 ,C1553_=_C1554 ,C1553_=_C1555 ,C1553_=_C1556 ,C1553_=_C1557 ,\nC1553_=_C1558 ,C1553_=_C1559 ,C1553_=_C1560 ,C1553_=_C1561 ,C1553_=_C1562 ,C1553_=_C1563 ,\nC1553_=_C1565 ,C1553_=_C1566 ,C1553_=_C1567 ,C1553_=_C1568 ,C1553_=_C1569 ,C1554_=_C1555 ,\nC1554_=_C1556 ,C1554_=_C1557 ,C1554_=_C1558 ,C1554_=_C1559 ,C1554_=_C1560 ,C1554_=_C1561 ,\nC1554_=_C1562 ,C1554_=_C1563 ,C1554_=_C1565 ,C1554_=_C1566 ,C1554_=_C1567 ,C1554_=_C1568 ,\nC1554_=_C1569 ,C1555_=_C1556 ,C1555_=_C1557 ,C1555_=_C1558 ,C1555_=_C1559 ,C1555_=_C1560 ,\nC1555_=_C1561 ,C1555_=_C1562 ,C1555_=_C1563 ,C1555_=_C1565 ,C1555_=_C1566 ,C1555_=_C1567 ,\nC1555_=_C1568 ,C1555_=_C1569 ,C1555_=_C2745 ,C1555_=_C2748 ,C1556_=_C1557 ,C1556_=_C1558 ,\nC1556_=_C1559 ,C1556_=_C1560 ,C1556_=_C1561 ,C1556_=_C1562 ,C1556_=_C1563 ,C1556_=_C1565 ,\nC1556_=_C1566 ,C1556_=_C1567 ,C1556_=_C1568 ,C1556_=_C1569 ,C1556_=_C2912 ,C1556_=_C2918 ,\nC1557_=_C1558 ,C1557_=_C1559 ,C1557_=_C1560 ,C1557_=_C1561 ,C1557_=_C1562 ,C1557_=_C1563 ,\nC1557_=_C1565 ,C1557_=_C1566 ,C1557_=_C1567 ,C1557_=_C1568 ,C1557_=_C1569 ,C1557_=_C2981 ,\nC1558_=_C1559 ,C1558_=_C1560 ,C1558_=_C1561 ,C1558_=_C1562 ,C1558_=_C1563 ,C1558_=_C1565 ,\nC1558_=_C1566 ,C1558_=_C1567 ,C1558_=_C1568 ,C1558_=_C1569 ,C1558_=_C2676 ,C1558_=_C3012 ,\nC1559_=_C1560 ,C1559_=_C1561 ,C1559_=_C1562 ,C1559_=_C1563 ,C1559_=_C1565 ,C1559_=_C1566 ,\nC1559_=_C1567 ,C1559_=_C1568 ,C1559_=_C1569 ,C1559_=_C3206 ,C1560_=_C1561 ,C1560_=_C1562 ,\nC1560_=_C1563 ,C1560_=_C1565 ,C1560_=_C1566 ,C1560_=_C1567 ,C1560_=_C1568 ,C1560_=_C1569 ,\nC1560_=_C3229 ,C1561_=_C1562 ,C1561_=_C1563 ,C1561_=_C1565 ,C1561_=_C1566 ,C1561_=_C1567 ,\nC1561_=_C1568 ,C1561_=_C1569 ,C1561_=_C2372 ,C1562_=_C1563 ,C1562_=_C1565 ,C1562_=_C1566 ,\nC1562_=_C1567 ,C1562_=_C1568 ,C1562_=_C1569 ,C1563_=_C1565 ,C1563_=_C1566 ,C1563_=_C1567 ,\nC1563_=_C1568 ,C1563_=_C1569 ,C1565_=_C1566 ,C1565_=_C1567 ,C1565_=_C1568 ,C1565_=_C1569 ,\nC1566_=_C1567 ,C1566_=_C1568 ,C1566_=_C1569 ,C1566_=_C3711 ,C1566_=_C3773 ,C1567_=_C1568 ,\nC1567_=_C1569 ,C1567_=_C3604 ,C1568_=_C1569 ,C1568_=_C2686 ,C1568_=_C3607 ,C1569_=_C2687 ,\nC1629_=_C1937 ,C1629_=_C2270 ,C1629_=_C2288 ,C1629_=_C2484 ,C1629_=_C2583 ,C1629_=_C2745 ,\nC1629_=_C2775 ,C1629_=_C2898 ,C1629_=_C2981 ,C1629_=_C3012 ,C1629_=_C3206 ,C1629_=_C3218 ,\nC1629_=_C3229 ,C1629_=_C3429 ,C1629_=_C3568 ,C1629_=_C3604 ,C1629_=_C3605 ,C1629_=_C3606 ,\nC1629_=_C3607 ,C1629_=_C3608 ,C1629_=_C3609 ,C1732_=_C1747 ,C1732_=_C1864 ,C1732_=_C2181 ,\nC1732_=_C2221 ,C1732_=_C2368 ,C1732_=_C2369 ,C1732_=_C2370 ,C1732_=_C2371 ,C1732_=_C2372 ,\nC1732_=_C2373 ,C1732_=_C2374 ,C1732_=_C2375 ,C1732_=_C2377 ,C1732_=_C2378 ,C1732_=_C2379 ,\nC1732_=_C2380 ,C1732_=_C2381 ,C1732_=_C2382 ,C1732_=_C2383 ,C1732_=_C2384 ,C1732_=_C2385 ,\nC1732_=_C2386 ,C1732_=_C2387 ,C1747_=_C2364 ,C1747_=_C2466 ,C1747_=_C2572 ,C1747_=_C2821 ,\nC1747_=_C2841 ,C1747_=_C2857 ,C1747_=_C2918 ,C1747_=_C2999 ,C1747_=_C3171 ,C1747_=_C3303 ,\nC1747_=_C3358 ,C1747_=_C3658 ,C1747_=_C3773 ,C1747_=_C3826 ,C1747_=_C3882 ,C1747_=_C3909 ,\nC1747_=_C3910 ,C1747_=_C3911 ,C1747_=_C3912 ,C1747_=_C3913 ,C1747_=_C3914 ,C1787_=_C2065 ,\nC1787_=_C2156 ,C1787_=_C2397 ,C1787_=_C2417 ,C1787_=_C2715 ,C1787_=_C2748 ,C1787_=_C3117 ,\nC1787_=_C3522 ,C1787_=_C3810 ,C1787_=_C3838 ,C1787_=_C3847 ,C1787_=_C3884 ,C1787_=_C3935 ,\nC1787_=_C3936 ,C1787_=_C3937 ,C1787_=_C3938 ,C1787_=_C3939 ,C1787_=_C3940 ,C1801_=_C1809 ,\nC1801_=_C1866 ,C1801_=_C1885 ,C1801_=_C2015 ,C1801_=_C2262 ,C1801_=_C2280 ,C1801_=_C2297 ,\nC1801_=_C2558 ,C1801_=_C2575 ,C1801_=_C2675 ,C1801_=_C2676 ,C1801_=_C2677 ,C1801_=_C2678 ,\nC1801_=_C2679 ,C1801_=_C2680 ,C1801_=_C2681 ,C1801_=_C2684 ,C1801_=_C2685 ,C1801_=_C2686 ,\nC1801_=_C2687 ,C1801_=_C2688 ,C1801_=_C2689 ,C1809_=_C1938 ,C1809_=_C2026 ,C1809_=_C2074 ,\nC1809_=_C2304 ,C1809_=_C2359 ,C1809_=_C2461 ,C1809_=_C2568 ,C1809_=_C2836 ,C1809_=_C2912 ,\nC1809_=_C3240 ,C1809_=_C3336 ,C1809_=_C3344 ,C1809_=_C3598 ,C1809_=_C3656 ,C1809_=_C3710 ,\nC1809_=_C3711 ,C1809_=_C3713 ,C1809_=_C3714 ,C1809_=_C3715 ,C1809_=_C3716 ,C1809_=_C3717 ,\nC1864_=_C1866 ,C1864_=_C2181 ,C1864_=_C2221 ,C1864_=_C2368 ,C1864_=_C2369 ,C1864_=_C2370 ,\nC1864_=_C2371 ,C1864_=_C2372 ,C1864_=_C2373 ,C1864_=_C2374 ,C1864_=_C2375 ,C1864_=_C2377 ,\nC1864_=_C2378 ,C1864_=_C2379 ,C1864_=_C2380 ,C1864_=_C2381 ,C1864_=_C2382 ,C1864_=_C2383 ,\nC1864_=_C2384 ,C1864_=_C2385 ,C1864_=_C2386 ,C1864_=_C2387 ,C1866_=_C1885 ,C1866_=_C2015 ,\nC1866_=_C2262 ,C1866_=_C2280 ,C1866_=_C2297 ,C1866_=_C2558 ,C1866_=_C2575 ,C1866_=_C2675 ,\nC1866_=_C2676 ,C1866_=_C2677 ,C1866_=_C2678 ,C1866_=_C2679 ,C1866_=_C2680 ,C1866_=_C2681 ,\nC1866_=_C2684 ,C1866_=_C2685 ,C1866_=_C2686 ,C1866_=_C2687 ,C1866_=_C2688 ,C1866_=_C2689 ,\nC1885_=_C2015 ,C1885_=_C2262 ,C1885_=_C2280 ,C1885_=_C2297 ,C1885_=_C2558 ,C1885_=_C2575 ,\nC1885_=_C2675 ,C1885_=_C2676 ,C1885_=_C2677 ,C1885_=_C2678 ,C1885_=_C2679 ,C1885_=_C2680 ,\nC1885_=_C2681 ,C1885_=_C2684 ,C1885_=_C2685 ,C1885_=_C2686 ,C1885_=_C2687 ,C1885_=_C2688 ,\nC1885_=_C2689 ,C1937_=_C1938 ,C1937_=_C2270 ,C1937_=_C2288 ,C1937_=_C2484 ,C1937_=_C2583 ,\nC1937_=_C2745 ,C1937_=_C2775 ,C1937_=_C2898 ,C1937_=_C2981 ,C1937_=_C3012 ,C1937_=_C3206 ,\nC1937_=_C3218 ,C1937_=_C3229 ,C1937_=_C3429 ,C1937_=_C3568 ,C1937_=_C3604 ,C1937_=_C3605 ,\nC1937_=_C3606 ,C1937_=_C3607 ,C1937_=_C3608 ,C1937_=_C3609 ,C1938_=_C2026 ,C1938_=_C2074 ,\nC1938_=_C2304 ,C1938_=_C2359 ,C1938_=_C2461 ,C1938_=_C2568 ,C1938_=_C2836 ,C1938_=_C2912 ,\nC1938_=_C3240 ,C1938_=_C3336 ,C1938_=_C3344 ,C1938_=_C3598 ,C1938_=_C3656 ,C1938_=_C3710 ,\nC1938_=_C3711 ,C1938_=_C3713 ,C1938_=_C3714 ,C1938_=_C3715 ,C1938_=_C3716 ,C1938_=_C3717 ,\nC2015_=_C2026 ,C2015_=_C2262 ,C2015_=_C2280 ,C2015_=_C2297 ,C2015_=_C2558 ,C2015_=_C2575 ,\nC2015_=_C2675 ,C2015_=_C2676 ,C2015_=_C2677 ,C2015_=_C2678 ,C2015_=_C2679 ,C2015_=_C2680 ,\nC2015_=_C2681 ,C2015_=_C2684 ,C2015_=_C2685 ,C2015_=_C2686 ,C2015_=_C2687 ,C2015_=_C2688 ,\nC2015_=_C2689 ,C2026_=_C2074 ,C2026_=_C2304 ,C2026_=_C2359 ,C2026_=_C2461 ,C2026_=_C2568 ,\nC2026_=_C2836 ,C2026_=_C2912 ,C2026_=_C3240 ,C2026_=_C3336 ,C2026_=_C3344</w:t>
      </w:r>
    </w:p>
    <w:p>
      <w:pPr>
        <w:pStyle w:val="PreformattedText"/>
        <w:bidi w:val="0"/>
        <w:spacing w:before="0" w:after="0"/>
        <w:jc w:val="left"/>
        <w:rPr/>
      </w:pPr>
      <w:r>
        <w:rPr/>
        <w:t xml:space="preserve"> </w:t>
      </w:r>
      <w:r>
        <w:rPr/>
        <w:t>,C2026_=_C3598 ,\nC2026_=_C3656 ,C2026_=_C3710 ,C2026_=_C3711 ,C2026_=_C3713 ,C2026_=_C3714 ,C2026_=_C3715 ,\nC2026_=_C3716 ,C2026_=_C3717 ,C2065_=_C2156 ,C2065_=_C2397 ,C2065_=_C2417 ,C2065_=_C2715 ,\nC2065_=_C2748 ,C2065_=_C3117 ,C2065_=_C3522 ,C2065_=_C3810 ,C2065_=_C3838 ,C2065_=_C3847 ,\nC2065_=_C3884 ,C2065_=_C3935 ,C2065_=_C3936 ,C2065_=_C3937 ,C2065_=_C3938 ,C2065_=_C3939 ,\nC2065_=_C3940 ,C2074_=_C2304 ,C2074_=_C2359 ,C2074_=_C2461 ,C2074_=_C2568 ,C2074_=_C2836 ,\nC2074_=_C2912 ,C2074_=_C3240 ,C2074_=_C3336 ,C2074_=_C3344 ,C2074_=_C3598 ,C2074_=_C3656 ,\nC2074_=_C3710 ,C2074_=_C3711 ,C2074_=_C3713 ,C2074_=_C3714 ,C2074_=_C3715 ,C2074_=_C3716 ,\nC2074_=_C3717 ,C2156_=_C2397 ,C2156_=_C2417 ,C2156_=_C2715 ,C2156_=_C2748 ,C2156_=_C3117 ,\nC2156_=_C3522 ,C2156_=_C3810 ,C2156_=_C3838 ,C2156_=_C3847 ,C2156_=_C3884 ,C2156_=_C3935 ,\nC2156_=_C3936 ,C2156_=_C3937 ,C2156_=_C3938 ,C2156_=_C3939 ,C2156_=_C3940 ,C2181_=_C2221 ,\nC2181_=_C2368 ,C2181_=_C2369 ,C2181_=_C2370 ,C2181_=_C2371 ,C2181_=_C2372 ,C2181_=_C2373 ,\nC2181_=_C2374 ,C2181_=_C2375 ,C2181_=_C2377 ,C2181_=_C2378 ,C2181_=_C2379 ,C2181_=_C2380 ,\nC2181_=_C2381 ,C2181_=_C2382 ,C2181_=_C2383 ,C2181_=_C2384 ,C2181_=_C2385 ,C2181_=_C2386 ,\nC2181_=_C2387 ,C2221_=_C2368 ,C2221_=_C2369 ,C2221_=_C2370 ,C2221_=_C2371 ,C2221_=_C2372 ,\nC2221_=_C2373 ,C2221_=_C2374 ,C2221_=_C2375 ,C2221_=_C2377 ,C2221_=_C2378 ,C2221_=_C2379 ,\nC2221_=_C2380 ,C2221_=_C2381 ,C2221_=_C2382 ,C2221_=_C2383 ,C2221_=_C2384 ,C2221_=_C2385 ,\nC2221_=_C2386 ,C2221_=_C2387 ,C2262_=_C2270 ,C2262_=_C2280 ,C2262_=_C2297 ,C2262_=_C2558 ,\nC2262_=_C2575 ,C2262_=_C2675 ,C2262_=_C2676 ,C2262_=_C2677 ,C2262_=_C2678 ,C2262_=_C2679 ,\nC2262_=_C2680 ,C2262_=_C2681 ,C2262_=_C2684 ,C2262_=_C2685 ,C2262_=_C2686 ,C2262_=_C2687 ,\nC2262_=_C2688 ,C2262_=_C2689 ,C2270_=_C2288 ,C2270_=_C2484 ,C2270_=_C2583 ,C2270_=_C2745 ,\nC2270_=_C2775 ,C2270_=_C2898 ,C2270_=_C2981 ,C2270_=_C3012 ,C2270_=_C3206 ,C2270_=_C3218 ,\nC2270_=_C3229 ,C2270_=_C3429 ,C2270_=_C3568 ,C2270_=_C3604 ,C2270_=_C3605 ,C2270_=_C3606 ,\nC2270_=_C3607 ,C2270_=_C3608 ,C2270_=_C3609 ,C2280_=_C2288 ,C2280_=_C2297 ,C2280_=_C2558 ,\nC2280_=_C2575 ,C2280_=_C2675 ,C2280_=_C2676 ,C2280_=_C2677 ,C2280_=_C2678 ,C2280_=_C2679 ,\nC2280_=_C2680 ,C2280_=_C2681 ,C2280_=_C2684 ,C2280_=_C2685 ,C2280_=_C2686 ,C2280_=_C2687 ,\nC2280_=_C2688 ,C2280_=_C2689 ,C2288_=_C2484 ,C2288_=_C2583 ,C2288_=_C2745 ,C2288_=_C2775 ,\nC2288_=_C2898 ,C2288_=_C2981 ,C2288_=_C3012 ,C2288_=_C3206 ,C2288_=_C3218 ,C2288_=_C3229 ,\nC2288_=_C3429 ,C2288_=_C3568 ,C2288_=_C3604 ,C2288_=_C3605 ,C2288_=_C3606 ,C2288_=_C3607 ,\nC2288_=_C3608 ,C2288_=_C3609 ,C2297_=_C2304 ,C2297_=_C2558 ,C2297_=_C2575 ,C2297_=_C2675 ,\nC2297_=_C2676 ,C2297_=_C2677 ,C2297_=_C2678 ,C2297_=_C2679 ,C2297_=_C2680 ,C2297_=_C2681 ,\nC2297_=_C2684 ,C2297_=_C2685 ,C2297_=_C2686 ,C2297_=_C2687 ,C2297_=_C2688 ,C2297_=_C2689 ,\nC2304_=_C2359 ,C2304_=_C2461 ,C2304_=_C2568 ,C2304_=_C2836 ,C2304_=_C2912 ,C2304_=_C3240 ,\nC2304_=_C3336 ,C2304_=_C3344 ,C2304_=_C3598 ,C2304_=_C3656 ,C2304_=_C3710 ,C2304_=_C3711 ,\nC2304_=_C3713 ,C2304_=_C3714 ,C2304_=_C3715 ,C2304_=_C3716 ,C2304_=_C3717 ,C2359_=_C2364 ,\nC2359_=_C2461 ,C2359_=_C2568 ,C2359_=_C2836 ,C2359_=_C2912 ,C2359_=_C3240 ,C2359_=_C3336 ,\nC2359_=_C3344 ,C2359_=_C3598 ,C2359_=_C3656 ,C2359_=_C3710 ,C2359_=_C3711 ,C2359_=_C3713 ,\nC2359_=_C3714 ,C2359_=_C3715 ,C2359_=_C3716 ,C2359_=_C3717 ,C2364_=_C2466 ,C2364_=_C2572 ,\nC2364_=_C2821 ,C2364_=_C2841 ,C2364_=_C2857 ,C2364_=_C2918 ,C2364_=_C2999 ,C2364_=_C3171 ,\nC2364_=_C3303 ,C2364_=_C3358 ,C2364_=_C3658 ,C2364_=_C3773 ,C2364_=_C3826 ,C2364_=_C3882 ,\nC2364_=_C3909 ,C2364_=_C3910 ,C2364_=_C3911 ,C2364_=_C3912 ,C2364_=_C3913 ,C2364_=_C3914 ,\nC2368_=_C2369 ,C2368_=_C2370 ,C2368_=_C2371 ,C2368_=_C2372 ,C2368_=_C2373 ,C2368_=_C2374 ,\nC2368_=_C2375 ,C2368_=_C2377 ,C2368_=_C2378 ,C2368_=_C2379 ,C2368_=_C2380 ,C2368_=_C2381 ,\nC2368_=_C2382 ,C2368_=_C2383 ,C2368_=_C2384 ,C2368_=_C2385 ,C2368_=_C2386 ,C2368_=_C2387 ,\nC2369_=_C2370 ,C2369_=_C2371 ,C2369_=_C2372 ,C2369_=_C2373 ,C2369_=_C2374 ,C2369_=_C2375 ,\nC2369_=_C2377 ,C2369_=_C2378 ,C2369_=_C2379 ,C2369_=_C2380 ,C2369_=_C2381 ,C2369_=_C2382 ,\nC2369_=_C2383 ,C2369_=_C2384 ,C2369_=_C2385 ,C2369_=_C2386 ,C2369_=_C2387 ,C2369_=_C2821 ,\nC2370_=_C2371 ,C2370_=_C2372 ,C2370_=_C2373 ,C2370_=_C2374 ,C2370_=_C2375 ,C2370_=_C2377 ,\nC2370_=_C2378 ,C2370_=_C2379 ,C2370_=_C2380 ,C2370_=_C2381 ,C2370_=_C2382 ,C2370_=_C2383 ,\nC2370_=_C2384 ,C2370_=_C2385 ,C2370_=_C2386 ,C2370_=_C2387 ,C2370_=_C3171 ,C2371_=_C2372 ,\nC2371_=_C2373 ,C2371_=_C2374 ,C2371_=_C2375 ,C2371_=_C2377 ,C2371_=_C2378 ,C2371_=_C2379 ,\nC2371_=_C2380 ,C2371_=_C2381 ,C2371_=_C2382 ,C2371_=_C2383 ,C2371_=_C2384 ,C2371_=_C2385 ,\nC2371_=_C2386 ,C2371_=_C2387 ,C2372_=_C2373 ,C2372_=_C2374 ,C2372_=_C2375 ,C2372_=_C2377 ,\nC2372_=_C2378 ,C2372_=_C2379 ,C2372_=_C2380 ,C2372_=_C2381 ,C2372_=_C2382 ,C2372_=_C2383 ,\nC2372_=_C2384 ,C2372_=_C2385 ,C2372_=_C2386 ,C2372_=_C2387 ,C2373_=_C2374 ,C2373_=_C2375 ,\nC2373_=_C2377 ,C2373_=_C2378 ,C2373_=_C2379 ,C2373_=_C2380 ,C2373_=_C2381 ,C2373_=_C2382 ,\nC2373_=_C2383 ,C2373_=_C2384 ,C2373_=_C2385 ,C2373_=_C2386 ,C2373_=_C2387 ,C2373_=_C2680 ,\nC2373_=_C3429 ,C2374_=_C2375 ,C2374_=_C2377 ,C2374_=_C2378 ,C2374_=_C2379 ,C2374_=_C2380 ,\nC2374_=_C2381 ,C2374_=_C2382 ,C2374_=_C2383 ,C2374_=_C2384 ,C2374_=_C2385 ,C2374_=_C2386 ,\nC2374_=_C2387 ,C2375_=_C2377 ,C2375_=_C2378 ,C2375_=_C2379 ,C2375_=_C2380 ,C2375_=_C2381 ,\nC2375_=_C2382 ,C2375_=_C2383 ,C2375_=_C2384 ,C2375_=_C2385 ,C2375_=_C2386 ,C2375_=_C2387 ,\nC2377_=_C2378 ,C2377_=_C2379 ,C2377_=_C2380 ,C2377_=_C2381 ,C2377_=_C2382 ,C2377_=_C2383 ,\nC2377_=_C2384 ,C2377_=_C2385 ,C2377_=_C2386 ,C2377_=_C2387 ,C2377_=_C3909 ,C2378_=_C2379 ,\nC2378_=_C2380 ,C2378_=_C2381 ,C2378_=_C2382 ,C2378_=_C2383 ,C2378_=_C2384 ,C2378_=_C2385 ,\nC2378_=_C2386 ,C2378_=_C2387 ,C2379_=_C2380 ,C2379_=_C2381 ,C2379_=_C2382 ,C2379_=_C2383 ,\nC2379_=_C2384 ,C2379_=_C2385 ,C2379_=_C2386 ,C2379_=_C2387 ,C2379_=_C3910 ,C2380_=_C2381 ,\nC2380_=_C2382 ,C2380_=_C2383 ,C2380_=_C2384 ,C2380_=_C2385 ,C2380_=_C2386 ,C2380_=_C2387 ,\nC2381_=_C2382 ,C2381_=_C2383 ,C2381_=_C2384 ,C2381_=_C2385 ,C2381_=_C2386 ,C2381_=_C2387 ,\nC2381_=_C3912 ,C2382_=_C2383 ,C2382_=_C2384 ,C2382_=_C2385 ,C2382_=_C2386 ,C2382_=_C2387 ,\nC2383_=_C2384 ,C2383_=_C2385 ,C2383_=_C2386 ,C2383_=_C2387 ,C2384_=_C2385 ,C2384_=_C2386 ,\nC2384_=_C2387 ,C2385_=_C2386 ,C2385_=_C2387 ,C2386_=_C2387 ,C2386_=_C3913 ,C2387_=_C3717 ,\nC2387_=_C3914 ,C2397_=_C2417 ,C2397_=_C2715 ,C2397_=_C2748 ,C2397_=_C3117 ,C2397_=_C3522 ,\nC2397_=_C3810 ,C2397_=_C3838 ,C2397_=_C3847 ,C2397_=_C3884 ,C2397_=_C3935 ,C2397_=_C3936 ,\nC2397_=_C3937 ,C2397_=_C3938 ,C2397_=_C3939 ,C2397_=_C3940 ,C2417_=_C2715 ,C2417_=_C2748 ,\nC2417_=_C3117 ,C2417_=_C3522 ,C2417_=_C3810 ,C2417_=_C3838 ,C2417_=_C3847 ,C2417_=_C3884 ,\nC2417_=_C3935 ,C2417_=_C3936 ,C2417_=_C3937 ,C2417_=_C3938 ,C2417_=_C3939 ,C2417_=_C3940 ,\nC2461_=_C2466 ,C2461_=_C2568 ,C2461_=_C2836 ,C2461_=_C2912 ,C2461_=_C3240 ,C2461_=_C3336 ,\nC2461_=_C3344 ,C2461_=_C3598 ,C2461_=_C3656 ,C2461_=_C3710 ,C2461_=_C3711 ,C2461_=_C3713 ,\nC2461_=_C3714 ,C2461_=_C3715 ,C2461_=_C3716 ,C2461_=_C3717 ,C2466_=_C2572 ,C2466_=_C2821 ,\nC2466_=_C2841 ,C2466_=_C2857 ,C2466_=_C2918 ,C2466_=_C2999 ,C2466_=_C3171 ,C2466_=_C3303 ,\nC2466_=_C3358 ,C2466_=_C3658 ,C2466_=_C3773 ,C2466_=_C3826 ,C2466_=_C3882 ,C2466_=_C3909 ,\nC2466_=_C3910 ,C2466_=_C3911 ,C2466_=_C3912 ,C2466_=_C3913 ,C2466_=_C3914 ,C2484_=_C2583 ,\nC2484_=_C2745 ,C2484_=_C2775 ,C2484_=_C2898 ,C2484_=_C2981 ,C2484_=_C3012 ,C2484_=_C3206 ,\nC2484_=_C3218 ,C2484_=_C3229 ,C2484_=_C3429 ,C2484_=_C3568 ,C2484_=_C3604 ,C2484_=_C3605 ,\nC2484_=_C3606 ,C2484_=_C3607 ,C2484_=_C3608 ,C2484_=_C3609 ,C2558_=_C2568 ,C2558_=_C2572 ,\nC2558_=_C2575 ,C2558_=_C2675 ,C2558_=_C2676 ,C2558_=_C2677 ,C2558_=_C2678 ,C2558_=_C2679 ,\nC2558_=_C2680 ,C2558_=_C2681 ,C2558_=_C2684 ,C2558_=_C2685 ,C2558_=_C2686 ,C2558_=_C2687 ,\nC2558_=_C2688 ,C2558_=_C2689 ,C2568_=_C2572 ,C2568_=_C2836 ,C2568_=_C2912 ,C2568_=_C3240 ,\nC2568_=_C3336 ,C2568_=_C3344 ,C2568_=_C3598 ,C2568_=_C3656 ,C2568_=_C3710 ,C2568_=_C3711 ,\nC2568_=_C3713 ,C2568_=_C3714 ,C2568_=_C3715 ,C2568_=_C3716 ,C2568_=_C3717 ,C2572_=_C2821 ,\nC2572_=_C2841 ,C2572_=_C2857 ,C2572_=_C2918 ,C2572_=_C2999 ,C2572_=_C3171 ,C2572_=_C3303 ,\nC2572_=_C3358 ,C2572_=_C3658 ,C2572_=_C3773 ,C2572_=_C3826 ,C2572_=_C3882 ,C2572_=_C3909 ,\nC2572_=_C3910 ,C2572_=_C3911 ,C2572_=_C3912 ,C2572_=_C3913 ,C2572_=_C3914 ,C2575_=_C2583 ,\nC2575_=_C2675 ,C2575_=_C2676 ,C2575_=_C2677 ,C2575_=_C2678 ,C2575_=_C2679 ,C2575_=_C2680 ,\nC2575_=_C2681 ,C2575_=_C2684 ,C2575_=_C2685 ,C2575_=_C2686 ,C2575_=_C2687 ,C2575_=_C2688 ,\nC2575_=_C2689 ,C2583_=_C2745 ,C2583_=_C2775 ,C2583_=_C2898 ,C2583_=_C2981 ,C2583_=_C3012 ,\nC2583_=_C3206 ,C2583_=_C3218 ,C2583_=_C3229 ,C2583_=_C3429 ,C2583_=_C3568 ,C2583_=_C3604 ,\nC2583_=_C3605 ,C2583_=_C3606 ,C2583_=_C3607 ,C2583_=_C3608 ,C2583_=_C3609 ,C2675_=_C2676 ,\nC2675_=_C2677 ,C2675_=_C2678 ,C2675_=_C2679 ,C2675_=_C2680 ,C2675_=_C2681 ,C2675_=_C2684 ,\nC2675_=_C2685 ,C2675_=_C2686 ,C2675_=_C2687 ,C2675_=_C2688 ,C2675_=_C2689 ,C2675_=_C2775 ,\nC2676_=_C2677 ,C2676_=_C2678 ,C2676_=_C2679 ,C2676_=_C2680 ,C2676_=_C2681 ,C2676_=_C2684 ,\nC2676_=_C2685 ,C2676_=_C2686 ,C2676_=_C2687 ,C2676_=_C2688 ,C2676_=_C2689 ,C2676_=_C3012 ,\nC2677_=_C2678 ,C2677_=_C2679 ,C2677_=_C2680 ,C2677_=_C2681 ,C2677_=_C2684 ,C2677_=_C2685 ,\nC2677_=_C2686 ,C2677_=_C2687 ,C2677_=_C2688 ,C2677_=_C2689 ,C2678_=_C2679 ,C2678_=_C2680 ,\nC2678_=_C2681 ,C2678_=_C2684 ,C2678_=_C2685 ,C2678_=_C2686 ,C2678_=_C2687 ,C2678_=_C2688 ,\nC2678_=_C2689 ,C2679_=_C2680 ,C2679_=_C2681 ,C2679_=_C2684 ,C2679_=_C2685 ,C2679_=_C2686 ,\nC2679_=_C2687 ,C2679_=_C2688 ,C2679_=_C2689 ,C2679_=_C3336 ,C2680_=_C2681 ,C2680_=_C2684 ,\nC2680_=_C2685 ,C2680_=_C2686 ,C2680_=_C2687 ,C2680_=_C2688 ,C2680_=_C2689 ,C2680_=_C3429 ,\nC2681_=_C2684 ,C2681_=_C2685 ,C2681_=_C2686</w:t>
      </w:r>
    </w:p>
    <w:p>
      <w:pPr>
        <w:pStyle w:val="PreformattedText"/>
        <w:bidi w:val="0"/>
        <w:spacing w:before="0" w:after="0"/>
        <w:jc w:val="left"/>
        <w:rPr/>
      </w:pPr>
      <w:r>
        <w:rPr/>
        <w:t xml:space="preserve"> </w:t>
      </w:r>
      <w:r>
        <w:rPr/>
        <w:t>,C2681_=_C2687 ,C2681_=_C2688 ,C2681_=_C2689 ,\nC2681_=_C3598 ,C2684_=_C2685 ,C2684_=_C2686 ,C2684_=_C2687 ,C2684_=_C2688 ,C2684_=_C2689 ,\nC2684_=_C3606 ,C2684_=_C3810 ,C2685_=_C2686 ,C2685_=_C2687 ,C2685_=_C2688 ,C2685_=_C2689 ,\nC2686_=_C2687 ,C2686_=_C2688 ,C2686_=_C2689 ,C2686_=_C3607 ,C2687_=_C2688 ,C2687_=_C2689 ,\nC2688_=_C2689 ,C2689_=_C3609 ,C2715_=_C2748 ,C2715_=_C3117 ,C2715_=_C3522 ,C2715_=_C3810 ,\nC2715_=_C3838 ,C2715_=_C3847 ,C2715_=_C3884 ,C2715_=_C3935 ,C2715_=_C3936 ,C2715_=_C3937 ,\nC2715_=_C3938 ,C2715_=_C3939 ,C2715_=_C3940 ,C2745_=_C2748 ,C2745_=_C2775 ,C2745_=_C2898 ,\nC2745_=_C2981 ,C2745_=_C3012 ,C2745_=_C3206 ,C2745_=_C3218 ,C2745_=_C3229 ,C2745_=_C3429 ,\nC2745_=_C3568 ,C2745_=_C3604 ,C2745_=_C3605 ,C2745_=_C3606 ,C2745_=_C3607 ,C2745_=_C3608 ,\nC2745_=_C3609 ,C2748_=_C3117 ,C2748_=_C3522 ,C2748_=_C3810 ,C2748_=_C3838 ,C2748_=_C3847 ,\nC2748_=_C3884 ,C2748_=_C3935 ,C2748_=_C3936 ,C2748_=_C3937 ,C2748_=_C3938 ,C2748_=_C3939 ,\nC2748_=_C3940 ,C2775_=_C2898 ,C2775_=_C2981 ,C2775_=_C3012 ,C2775_=_C3206 ,C2775_=_C3218 ,\nC2775_=_C3229 ,C2775_=_C3429 ,C2775_=_C3568 ,C2775_=_C3604 ,C2775_=_C3605 ,C2775_=_C3606 ,\nC2775_=_C3607 ,C2775_=_C3608 ,C2775_=_C3609 ,C2821_=_C2841 ,C2821_=_C2857 ,C2821_=_C2918 ,\nC2821_=_C2999 ,C2821_=_C3171 ,C2821_=_C3303 ,C2821_=_C3358 ,C2821_=_C3658 ,C2821_=_C3773 ,\nC2821_=_C3826 ,C2821_=_C3882 ,C2821_=_C3909 ,C2821_=_C3910 ,C2821_=_C3911 ,C2821_=_C3912 ,\nC2821_=_C3913 ,C2821_=_C3914 ,C2836_=_C2841 ,C2836_=_C2912 ,C2836_=_C3240 ,C2836_=_C3336 ,\nC2836_=_C3344 ,C2836_=_C3598 ,C2836_=_C3656 ,C2836_=_C3710 ,C2836_=_C3711 ,C2836_=_C3713 ,\nC2836_=_C3714 ,C2836_=_C3715 ,C2836_=_C3716 ,C2836_=_C3717 ,C2841_=_C2857 ,C2841_=_C2918 ,\nC2841_=_C2999 ,C2841_=_C3171 ,C2841_=_C3303 ,C2841_=_C3358 ,C2841_=_C3658 ,C2841_=_C3773 ,\nC2841_=_C3826 ,C2841_=_C3882 ,C2841_=_C3909 ,C2841_=_C3910 ,C2841_=_C3911 ,C2841_=_C3912 ,\nC2841_=_C3913 ,C2841_=_C3914 ,C2857_=_C2918 ,C2857_=_C2999 ,C2857_=_C3171 ,C2857_=_C3303 ,\nC2857_=_C3358 ,C2857_=_C3658 ,C2857_=_C3773 ,C2857_=_C3826 ,C2857_=_C3882 ,C2857_=_C3909 ,\nC2857_=_C3910 ,C2857_=_C3911 ,C2857_=_C3912 ,C2857_=_C3913 ,C2857_=_C3914 ,C2898_=_C2981 ,\nC2898_=_C3012 ,C2898_=_C3206 ,C2898_=_C3218 ,C2898_=_C3229 ,C2898_=_C3429 ,C2898_=_C3568 ,\nC2898_=_C3604 ,C2898_=_C3605 ,C2898_=_C3606 ,C2898_=_C3607 ,C2898_=_C3608 ,C2898_=_C3609 ,\nC2912_=_C2918 ,C2912_=_C3240 ,C2912_=_C3336 ,C2912_=_C3344 ,C2912_=_C3598 ,C2912_=_C3656 ,\nC2912_=_C3710 ,C2912_=_C3711 ,C2912_=_C3713 ,C2912_=_C3714 ,C2912_=_C3715 ,C2912_=_C3716 ,\nC2912_=_C3717 ,C2918_=_C2999 ,C2918_=_C3171 ,C2918_=_C3303 ,C2918_=_C3358 ,C2918_=_C3658 ,\nC2918_=_C3773 ,C2918_=_C3826 ,C2918_=_C3882 ,C2918_=_C3909 ,C2918_=_C3910 ,C2918_=_C3911 ,\nC2918_=_C3912 ,C2918_=_C3913 ,C2918_=_C3914 ,C2981_=_C3012 ,C2981_=_C3206 ,C2981_=_C3218 ,\nC2981_=_C3229 ,C2981_=_C3429 ,C2981_=_C3568 ,C2981_=_C3604 ,C2981_=_C3605 ,C2981_=_C3606 ,\nC2981_=_C3607 ,C2981_=_C3608 ,C2981_=_C3609 ,C2999_=_C3171 ,C2999_=_C3303 ,C2999_=_C3358 ,\nC2999_=_C3658 ,C2999_=_C3773 ,C2999_=_C3826 ,C2999_=_C3882 ,C2999_=_C3909 ,C2999_=_C3910 ,\nC2999_=_C3911 ,C2999_=_C3912 ,C2999_=_C3913 ,C2999_=_C3914 ,C3012_=_C3206 ,C3012_=_C3218 ,\nC3012_=_C3229 ,C3012_=_C3429 ,C3012_=_C3568 ,C3012_=_C3604 ,C3012_=_C3605 ,C3012_=_C3606 ,\nC3012_=_C3607 ,C3012_=_C3608 ,C3012_=_C3609 ,C3117_=_C3522 ,C3117_=_C3810 ,C3117_=_C3838 ,\nC3117_=_C3847 ,C3117_=_C3884 ,C3117_=_C3935 ,C3117_=_C3936 ,C3117_=_C3937 ,C3117_=_C3938 ,\nC3117_=_C3939 ,C3117_=_C3940 ,C3171_=_C3303 ,C3171_=_C3358 ,C3171_=_C3658 ,C3171_=_C3773 ,\nC3171_=_C3826 ,C3171_=_C3882 ,C3171_=_C3909 ,C3171_=_C3910 ,C3171_=_C3911 ,C3171_=_C3912 ,\nC3171_=_C3913 ,C3171_=_C3914 ,C3206_=_C3218 ,C3206_=_C3229 ,C3206_=_C3429 ,C3206_=_C3568 ,\nC3206_=_C3604 ,C3206_=_C3605 ,C3206_=_C3606 ,C3206_=_C3607 ,C3206_=_C3608 ,C3206_=_C3609 ,\nC3218_=_C3229 ,C3218_=_C3429 ,C3218_=_C3568 ,C3218_=_C3604 ,C3218_=_C3605 ,C3218_=_C3606 ,\nC3218_=_C3607 ,C3218_=_C3608 ,C3218_=_C3609 ,C3229_=_C3429 ,C3229_=_C3568 ,C3229_=_C3604 ,\nC3229_=_C3605 ,C3229_=_C3606 ,C3229_=_C3607 ,C3229_=_C3608 ,C3229_=_C3609 ,C3240_=_C3336 ,\nC3240_=_C3344 ,C3240_=_C3598 ,C3240_=_C3656 ,C3240_=_C3710 ,C3240_=_C3711 ,C3240_=_C3713 ,\nC3240_=_C3714 ,C3240_=_C3715 ,C3240_=_C3716 ,C3240_=_C3717 ,C3303_=_C3358 ,C3303_=_C3658 ,\nC3303_=_C3773 ,C3303_=_C3826 ,C3303_=_C3882 ,C3303_=_C3909 ,C3303_=_C3910 ,C3303_=_C3911 ,\nC3303_=_C3912 ,C3303_=_C3913 ,C3303_=_C3914 ,C3336_=_C3344 ,C3336_=_C3598 ,C3336_=_C3656 ,\nC3336_=_C3710 ,C3336_=_C3711 ,C3336_=_C3713 ,C3336_=_C3714 ,C3336_=_C3715 ,C3336_=_C3716 ,\nC3336_=_C3717 ,C3344_=_C3598 ,C3344_=_C3656 ,C3344_=_C3710 ,C3344_=_C3711 ,C3344_=_C3713 ,\nC3344_=_C3714 ,C3344_=_C3715 ,C3344_=_C3716 ,C3344_=_C3717 ,C3358_=_C3658 ,C3358_=_C3773 ,\nC3358_=_C3826 ,C3358_=_C3882 ,C3358_=_C3909 ,C3358_=_C3910 ,C3358_=_C3911 ,C3358_=_C3912 ,\nC3358_=_C3913 ,C3358_=_C3914 ,C3429_=_C3568 ,C3429_=_C3604 ,C3429_=_C3605 ,C3429_=_C3606 ,\nC3429_=_C3607 ,C3429_=_C3608 ,C3429_=_C3609 ,C3522_=_C3810 ,C3522_=_C3838 ,C3522_=_C3847 ,\nC3522_=_C3884 ,C3522_=_C3935 ,C3522_=_C3936 ,C3522_=_C3937 ,C3522_=_C3938 ,C3522_=_C3939 ,\nC3522_=_C3940 ,C3568_=_C3604 ,C3568_=_C3605 ,C3568_=_C3606 ,C3568_=_C3607 ,C3568_=_C3608 ,\nC3568_=_C3609 ,C3598_=_C3656 ,C3598_=_C3710 ,C3598_=_C3711 ,C3598_=_C3713 ,C3598_=_C3714 ,\nC3598_=_C3715 ,C3598_=_C3716 ,C3598_=_C3717 ,C3604_=_C3605 ,C3604_=_C3606 ,C3604_=_C3607 ,\nC3604_=_C3608 ,C3604_=_C3609 ,C3605_=_C3606 ,C3605_=_C3607 ,C3605_=_C3608 ,C3605_=_C3609 ,\nC3606_=_C3607 ,C3606_=_C3608 ,C3606_=_C3609 ,C3606_=_C3810 ,C3607_=_C3608 ,C3607_=_C3609 ,\nC3608_=_C3609 ,C3656_=_C3658 ,C3656_=_C3710 ,C3656_=_C3711 ,C3656_=_C3713 ,C3656_=_C3714 ,\nC3656_=_C3715 ,C3656_=_C3716 ,C3656_=_C3717 ,C3658_=_C3773 ,C3658_=_C3826 ,C3658_=_C3882 ,\nC3658_=_C3909 ,C3658_=_C3910 ,C3658_=_C3911 ,C3658_=_C3912 ,C3658_=_C3913 ,C3658_=_C3914 ,\nC3710_=_C3711 ,C3710_=_C3713 ,C3710_=_C3714 ,C3710_=_C3715 ,C3710_=_C3716 ,C3710_=_C3717 ,\nC3711_=_C3713 ,C3711_=_C3714 ,C3711_=_C3715 ,C3711_=_C3716 ,C3711_=_C3717 ,C3711_=_C3773 ,\nC3713_=_C3714 ,C3713_=_C3715 ,C3713_=_C3716 ,C3713_=_C3717 ,C3714_=_C3715 ,C3714_=_C3716 ,\nC3714_=_C3717 ,C3715_=_C3716 ,C3715_=_C3717 ,C3715_=_C3911 ,C3716_=_C3717 ,C3717_=_C3914 ,\nC3773_=_C3826 ,C3773_=_C3882 ,C3773_=_C3909 ,C3773_=_C3910 ,C3773_=_C3911 ,C3773_=_C3912 ,\nC3773_=_C3913 ,C3773_=_C3914 ,C3810_=_C3838 ,C3810_=_C3847 ,C3810_=_C3884 ,C3810_=_C3935 ,\nC3810_=_C3936 ,C3810_=_C3937 ,C3810_=_C3938 ,C3810_=_C3939 ,C3810_=_C3940 ,C3826_=_C3882 ,\nC3826_=_C3909 ,C3826_=_C3910 ,C3826_=_C3911 ,C3826_=_C3912 ,C3826_=_C3913 ,C3826_=_C3914 ,\nC3838_=_C3847 ,C3838_=_C3884 ,C3838_=_C3935 ,C3838_=_C3936 ,C3838_=_C3937 ,C3838_=_C3938 ,\nC3838_=_C3939 ,C3838_=_C3940 ,C3847_=_C3884 ,C3847_=_C3935 ,C3847_=_C3936 ,C3847_=_C3937 ,\nC3847_=_C3938 ,C3847_=_C3939 ,C3847_=_C3940 ,C3882_=_C3909 ,C3882_=_C3910 ,C3882_=_C3911 ,\nC3882_=_C3912 ,C3882_=_C3913 ,C3882_=_C3914 ,C3884_=_C3935 ,C3884_=_C3936 ,C3884_=_C3937 ,\nC3884_=_C3938 ,C3884_=_C3939 ,C3884_=_C3940 ,C3909_=_C3910 ,C3909_=_C3911 ,C3909_=_C3912 ,\nC3909_=_C3913 ,C3909_=_C3914 ,C3910_=_C3911 ,C3910_=_C3912 ,C3910_=_C3913 ,C3910_=_C3914 ,\nC3911_=_C3912 ,C3911_=_C3913 ,C3911_=_C3914 ,C3912_=_C3913 ,C3912_=_C3914 ,C3913_=_C3914 ,\nC3935_=_C3936 ,C3935_=_C3937 ,C3935_=_C3938 ,C3935_=_C3939 ,C3935_=_C3940 ,C3936_=_C3937 ,\nC3936_=_C3938 ,C3936_=_C3939 ,C3936_=_C3940 ,C3937_=_C3938 ,C3937_=_C3939 ,C3937_=_C3940 ,\nC3938_=_C3939 ,C3938_=_C3940 ,C3939_=_C3940 ,"];143[shape=box, label="id:143 level: 5\n171: C526 C606 C704 C712 C720 \nC805 C806 C858 C895 C896 C897 \nC898 C899 C902 C903 C904 C905 \nC906 C907 C908 C909 C910 C911 \nC912 C913 C914 C915 C916 C917 \nC918 C920 C1057 C1084 C1095 C1134 \nC1145 C1147 C1165 C1166 C1194 C1407 \nC1435 C1442 C1444 C1516 C1549 C1596 \nC1658 C1683 C1696 C1859 C1860 C1861 \nC1862 C1870 C1872 C1875 C1934 C1940 \nC1944 C1972 C1973 C1974 C1975 C1976 \nC1977 C1978 C1980 C1981 C1982 C1983 \nC1984 C1986 C1987 C1988 C1989 C1990 \nC1991 C1992 C1993 C1994 C1995 C1996 \nC1997 C1998 C1999 C2001 C2002 C2003 \nC2004 C2005 C2007 C2008 C2009 C2010 \nC2011 C2052 C2053 C2054 C2055 C2056 \nC2057 C2058 C2059 C2060 C2061 C2062 \nC2063 C2064 C2065 C2067 C2072 C2077 \nC2106 C2128 C2147 C2148 C2149 C2150 \nC2151 C2152 C2153 C2154 C2155 C2156 \nC2158 C2159 C2160 C2161 C2328 C2793 \nC2900 C3046 C3055 C3210 C3219 C3227 \nC3236 C3244 C3341 C3342 C3343 C3344 \nC3345 C3347 C3348 C3349 C3350 C3351 \nC3352 C3373 C3430 C3434 C3465 C3491 \nC3512 C3571 C3584 C3605 C3714 C3727 \nC3784 C3785 C3786 C3787 C3788 C3848 \nC3903 C3947 C3967 C3968 \n2238: C526_=_C914( C526 C914 ) C526_=_C1084( C526 C1084 ) C526_=_C1516( C526 C1516 ) C526_=_C1696( C526 C1696 ) C526_=_C1872( C526 C1872 ) \nC526_=_C1940( C526 C1940 ) C526_=_C2062( C526 C2062 ) C526_=_C2154( C526 C2154 ) C526_=_C2793( C526 C2793 ) C526_=_C2900( C526 C2900 ) C526_=_C3046( C526 C3046 ) \nC526_=_C3219( C526 C3219 ) C526_=_C3373( C526 C3373 ) C526_=_C3430( C526 C3430 ) C526_=_C3465( C526 C3465 ) C526_=_C3491( C526 C3491 ) C526_=_C3571( C526 C3571 ) \nC526_=_C3605( C526 C3605 ) C526_=_C3784( C526 C3784 ) C526_=_C3785( C526 C3785 ) C526_=_C3786( C526 C3786 ) C526_=_C3787( C526 C3787 ) C526_=_C3788( C526 C3788 ) \nC606_=_C712( C606 C712 ) C606_=_C911( C606 C911 ) C606_=_C1057( C606 C1057 ) C606_=_C1407( C606 C1407 ) C606_=_C1870( C606 C1870 ) C606_=_C1934( C606 C1934 ) \nC606_=_C2060( C606 C2060 ) C606_=_C2072( C606 C2072 ) C606_=_C2152( C606 C2152 ) C606_=_C3055( C606 C3055 ) C606_=_C3227( C606 C3227 ) C606_=_C3236( C606 C3236 ) \nC606_=_C3341( C606 C3341 ) C606_=_C3342( C606 C3342 ) C606_=_C3343( C606 C3343 ) C606_=_C3344( C606 C3344 ) C606_=_C3345( C606 C3345 ) C606_=_C3347( C606 C3347 ) \nC606_=_C3348( C606 C3348 ) C606_=_C3349( C606 C3349 ) C606_=_C3350( C606 C3350 ) C606_=_C3351( C606 C3351 ) C606_=_C3352( C606 C3352 ) C704_=_C712( C704 C712 ) \nC704_=_C720( C704 C720 ) C704_=_C898( C704 C898 ) C704_=_C1095(</w:t>
      </w:r>
    </w:p>
    <w:p>
      <w:pPr>
        <w:pStyle w:val="PreformattedText"/>
        <w:bidi w:val="0"/>
        <w:spacing w:before="0" w:after="0"/>
        <w:jc w:val="left"/>
        <w:rPr/>
      </w:pPr>
      <w:r>
        <w:rPr/>
        <w:t xml:space="preserve"> </w:t>
      </w:r>
      <w:r>
        <w:rPr/>
        <w:t>C704 C1095 ) C704_=_C1549( C704 C1549 ) C704_=_C1596( C704 C1596 ) C704_=_C1683( C704 C1683 ) \nC704_=_C1859( C704 C1859 ) C704_=_C1972( C704 C1972 ) C704_=_C1973( C704 C1973 ) C704_=_C1974( C704 C1974 ) C704_=_C1975( C704 C1975 ) C704_=_C1976( C704 C1976 ) \nC704_=_C1977( C704 C1977 ) C704_=_C1978( C704 C1978 ) C704_=_C1980( C704 C1980 ) C704_=_C1981( C704 C1981 ) C704_=_C1982( C704 C1982 ) C704_=_C1983( C704 C1983 ) \nC704_=_C1984( C704 C1984 ) C704_=_C1986( C704 C1986 ) C704_=_C1987( C704 C1987 ) C704_=_C1988( C704 C1988 ) C704_=_C1989( C704 C1989 ) C704_=_C1990( C704 C1990 ) \nC712_=_C720( C712 C720 ) C712_=_C911( C712 C911 ) C712_=_C1057( C712 C1057 ) C712_=_C1407( C712 C1407 ) C712_=_C1870( C712 C1870 ) C712_=_C1934( C712 C1934 ) \nC712_=_C2060( C712 C2060 ) C712_=_C2072( C712 C2072 ) C712_=_C2152( C712 C2152 ) C712_=_C3055( C712 C3055 ) C712_=_C3227( C712 C3227 ) C712_=_C3236( C712 C3236 ) \nC712_=_C3341( C712 C3341 ) C712_=_C3342( C712 C3342 ) C712_=_C3343( C712 C3343 ) C712_=_C3344( C712 C3344 ) C712_=_C3345( C712 C3345 ) C712_=_C3347( C712 C3347 ) \nC712_=_C3348( C712 C3348 ) C712_=_C3349( C712 C3349 ) C712_=_C3350( C712 C3350 ) C712_=_C3351( C712 C3351 ) C712_=_C3352( C712 C3352 ) C720_=_C1134( C720 C1134 ) \nC720_=_C1435( C720 C1435 ) C720_=_C1875( C720 C1875 ) C720_=_C1944( C720 C1944 ) C720_=_C1987( C720 C1987 ) C720_=_C2010( C720 C2010 ) C720_=_C2077( C720 C2077 ) \nC720_=_C2328( C720 C2328 ) C720_=_C3210( C720 C3210 ) C720_=_C3244( C720 C3244 ) C720_=_C3350( C720 C3350 ) C720_=_C3434( C720 C3434 ) C720_=_C3512( C720 C3512 ) \nC720_=_C3584( C720 C3584 ) C720_=_C3714( C720 C3714 ) C720_=_C3727( C720 C3727 ) C720_=_C3785( C720 C3785 ) C720_=_C3848( C720 C3848 ) C720_=_C3903( C720 C3903 ) \nC720_=_C3947( C720 C3947 ) C720_=_C3967( C720 C3967 ) C720_=_C3968( C720 C3968 ) C805_=_C806( C805 C806 ) C805_=_C899( C805 C899 ) C805_=_C1442( C805 C1442 ) \nC805_=_C1658( C805 C1658 ) C805_=_C1860( C805 C1860 ) C805_=_C1991( C805 C1991 ) C805_=_C1992( C805 C1992 ) C805_=_C1993( C805 C1993 ) C805_=_C1994( C805 C1994 ) \nC805_=_C1995( C805 C1995 ) C805_=_C1996( C805 C1996 ) C805_=_C1997( C805 C1997 ) C805_=_C1998( C805 C1998 ) C805_=_C1999( C805 C1999 ) C805_=_C2001( C805 C2001 ) \nC805_=_C2002( C805 C2002 ) C805_=_C2003( C805 C2003 ) C805_=_C2004( C805 C2004 ) C805_=_C2005( C805 C2005 ) C805_=_C2007( C805 C2007 ) C805_=_C2008( C805 C2008 ) \nC805_=_C2009( C805 C2009 ) C805_=_C2010( C805 C2010 ) C805_=_C2011( C805 C2011 ) C806_=_C1145( C806 C1145 ) C806_=_C1165( C806 C1165 ) C806_=_C1444( C806 C1444 ) \nC806_=_C1861( C806 C1861 ) C806_=_C1972( C806 C1972 ) C806_=_C1991( C806 C1991 ) C806_=_C2052( C806 C2052 ) C806_=_C2053( C806 C2053 ) C806_=_C2054( C806 C2054 ) \nC806_=_C2055( C806 C2055 ) C806_=_C2056( C806 C2056 ) C806_=_C2057( C806 C2057 ) C806_=_C2058( C806 C2058 ) C806_=_C2059( C806 C2059 ) C806_=_C2060( C806 C2060 ) \nC806_=_C2061( C806 C2061 ) C806_=_C2062( C806 C2062 ) C806_=_C2063( C806 C2063 ) C806_=_C2064( C806 C2064 ) C806_=_C2065( C806 C2065 ) C806_=_C2067( C806 C2067 ) \nC858_=_C1147( C858 C1147 ) C858_=_C1166( C858 C1166 ) C858_=_C1194( C858 C1194 ) C858_=_C1862( C858 C1862 ) C858_=_C1973( C858 C1973 ) C858_=_C1993( C858 C1993 ) \nC858_=_C2106( C858 C2106 ) C858_=_C2128( C858 C2128 ) C858_=_C2147( C858 C2147 ) C858_=_C2148( C858 C2148 ) C858_=_C2149( C858 C2149 ) C858_=_C2150( C858 C2150 ) \nC858_=_C2151( C858 C2151 ) C858_=_C2152( C858 C2152 ) C858_=_C2153( C858 C2153 ) C858_=_C2154( C858 C2154 ) C858_=_C2155( C858 C2155 ) C858_=_C2156( C858 C2156 ) \nC858_=_C2158( C858 C2158 ) C858_=_C2159( C858 C2159 ) C858_=_C2160( C858 C2160 ) C858_=_C2161( C858 C2161 ) C895_=_C896( C895 C896 ) C895_=_C897( C895 C897 ) \nC895_=_C898( C895 C898 ) C895_=_C899( C895 C899 ) C895_=_C902( C895 C902 ) C895_=_C903( C895 C903 ) C895_=_C904( C895 C904 ) C895_=_C905( C895 C905 ) \nC895_=_C906( C895 C906 ) C895_=_C907( C895 C907 ) C895_=_C908( C895 C908 ) C895_=_C909( C895 C909 ) C895_=_C910( C895 C910 ) C895_=_C911( C895 C911 ) \nC895_=_C912( C895 C912 ) C895_=_C913( C895 C913 ) C895_=_C914( C895 C914 ) C895_=_C915( C895 C915 ) C895_=_C916( C895 C916 ) C895_=_C917( C895 C917 ) \nC895_=_C918( C895 C918 ) C895_=_C920( C895 C920 ) C895_=_C1145( C895 C1145 ) C895_=_C1147( C895 C1147 ) C896_=_C897( C896 C897 ) C896_=_C898( C896 C898 ) \nC896_=_C899( C896 C899 ) C896_=_C902( C896 C902 ) C896_=_C903( C896 C903 ) C896_=_C904( C896 C904 ) C896_=_C905( C896 C905 ) C896_=_C906( C896 C906 ) \nC896_=_C907( C896 C907 ) C896_=_C908( C896 C908 ) C896_=_C909( C896 C909 ) C896_=_C910( C896 C910 ) C896_=_C911( C896 C911 ) C896_=_C912( C896 C912 ) \nC896_=_C913( C896 C913 ) C896_=_C914( C896 C914 ) C896_=_C915( C896 C915 ) C896_=_C916( C896 C916 ) C896_=_C917( C896 C917 ) C896_=_C918( C896 C918 ) \nC896_=_C920( C896 C920 ) C896_=_C1165( C896 C1165 ) C896_=_C1166( C896 C1166 ) C897_=_C898( C897 C898 ) C897_=_C899( C897 C899 ) C897_=_C902( C897 C902 ) \nC897_=_C903( C897 C903 ) C897_=_C904( C897 C904 ) C897_=_C905( C897 C905 ) C897_=_C906( C897 C906 ) C897_=_C907( C897 C907 ) C897_=_C908( C897 C908 ) \nC897_=_C909( C897 C909 ) C897_=_C910( C897 C910 ) C897_=_C911( C897 C911 ) C897_=_C912( C897 C912 ) C897_=_C913( C897 C913 ) C897_=_C914( C897 C914 ) \nC897_=_C915( C897 C915 ) C897_=_C916( C897 C916 ) C897_=_C917( C897 C917 ) C897_=_C918( C897 C918 ) C897_=_C920( C897 C920 ) C897_=_C1859( C897 C1859 ) \nC897_=_C1860( C897 C1860 ) C897_=_C1861( C897 C1861 ) C897_=_C1862( C897 C1862 ) C897_=_C1870( C897 C1870 ) C897_=_C1872( C897 C1872 ) C897_=_C1875( C897 C1875 ) \nC898_=_C899( C898 C899 ) C898_=_C902( C898 C902 ) C898_=_C903( C898 C903 ) C898_=_C904( C898 C904 ) C898_=_C905( C898 C905 ) C898_=_C906( C898 C906 ) \nC898_=_C907( C898 C907 ) C898_=_C908( C898 C908 ) C898_=_C909( C898 C909 ) C898_=_C910( C898 C910 ) C898_=_C911( C898 C911 ) C898_=_C912( C898 C912 ) \nC898_=_C913( C898 C913 ) C898_=_C914( C898 C914 ) C898_=_C915( C898 C915 ) C898_=_C916( C898 C916 ) C898_=_C917( C898 C917 ) C898_=_C918( C898 C918 ) \nC898_=_C920( C898 C920 ) C898_=_C1095( C898 C1095 ) C898_=_C1549( C898 C1549 ) C898_=_C1596( C898 C1596 ) C898_=_C1683( C898 C1683 ) C898_=_C1859( C898 C1859 ) \nC898_=_C1972( C898 C1972 ) C898_=_C1973( C898 C1973 ) C898_=_C1974( C898 C1974 ) C898_=_C1975( C898 C1975 ) C898_=_C1976( C898 C1976 ) C898_=_C1977( C898 C1977 ) \nC898_=_C1978( C898 C1978 ) C898_=_C1980( C898 C1980 ) C898_=_C1981( C898 C1981 ) C898_=_C1982( C898 C1982 ) C898_=_C1983( C898 C1983 ) C898_=_C1984( C898 C1984 ) \nC898_=_C1986( C898 C1986 ) C898_=_C1987( C898 C1987 ) C898_=_C1988( C898 C1988 ) C898_=_C1989( C898 C1989 ) C898_=_C1990( C898 C1990 ) C899_=_C902( C899 C902 ) \nC899_=_C903( C899 C903 ) C899_=_C904( C899 C904 ) C899_=_C905( C899 C905 ) C899_=_C906( C899 C906 ) C899_=_C907( C899 C907 ) C899_=_C908( C899 C908 ) \nC899_=_C909( C899 C909 ) C899_=_C910( C899 C910 ) C899_=_C911( C899 C911 ) C899_=_C912( C899 C912 ) C899_=_C913( C899 C913 ) C899_=_C914( C899 C914 ) \nC899_=_C915( C899 C915 ) C899_=_C916( C899 C916 ) C899_=_C917( C899 C917 ) C899_=_C918( C899 C918 ) C899_=_C920( C899 C920 ) C899_=_C1442( C899 C1442 ) \nC899_=_C1658( C899 C1658 ) C899_=_C1860( C899 C1860 ) C899_=_C1991( C899 C1991 ) C899_=_C1992( C899 C1992 ) C899_=_C1993( C899 C1993 ) C899_=_C1994( C899 C1994 ) \nC899_=_C1995( C899 C1995 ) C899_=_C1996( C899 C1996 ) C899_=_C1997( C899 C1997 ) C899_=_C1998( C899 C1998 ) C899_=_C1999( C899 C1999 ) C899_=_C2001( C899 C2001 ) \nC899_=_C2002( C899 C2002 ) C899_=_C2003( C899 C2003 ) C899_=_C2004( C899 C2004 ) C899_=_C2005( C899 C2005 ) C899_=_C2007( C899 C2007 ) C899_=_C2008( C899 C2008 ) \nC899_=_C2009( C899 C2009 ) C899_=_C2010( C899 C2010 ) C899_=_C2011( C899 C2011 ) C902_=_C903( C902 C903 ) C902_=_C904( C902 C904 ) C902_=_C905( C902 C905 ) \nC902_=_C906( C902 C906 ) C902_=_C907( C902 C907 ) C902_=_C908( C902 C908 ) C902_=_C909( C902 C909 ) C902_=_C910( C902 C910 ) C902_=_C911( C902 C911 ) \nC902_=_C912( C902 C912 ) C902_=_C913( C902 C913 ) C902_=_C914( C902 C914 ) C902_=_C915( C902 C915 ) C902_=_C916( C902 C916 ) C902_=_C917( C902 C917 ) \nC902_=_C918( C902 C918 ) C902_=_C920( C902 C920 ) C903_=_C904( C903 C904 ) C903_=_C905( C903 C905 ) C903_=_C906( C903 C906 ) C903_=_C907( C903 C907 ) \nC903_=_C908( C903 C908 ) C903_=_C909( C903 C909 ) C903_=_C910( C903 C910 ) C903_=_C911( C903 C911 ) C903_=_C912( C903 C912 ) C903_=_C913( C903 C913 ) \nC903_=_C914( C903 C914 ) C903_=_C915( C903 C915 ) C903_=_C916( C903 C916 ) C903_=_C917( C903 C917 ) C903_=_C918( C903 C918 ) C903_=_C920( C903 C920 ) \nC904_=_C905( C904 C905 ) C904_=_C906( C904 C906 ) C904_=_C907( C904 C907 ) C904_=_C908( C904 C908 ) C904_=_C909( C904 C909 ) C904_=_C910( C904 C910 ) \nC904_=_C911( C904 C911 ) C904_=_C912( C904 C912 ) C904_=_C913( C904 C913 ) C904_=_C914( C904 C914 ) C904_=_C915( C904 C915 ) C904_=_C916( C904 C916 ) \nC904_=_C917( C904 C917 ) C904_=_C918( C904 C918 ) C904_=_C920( C904 C920 ) C904_=_C2052( C904 C2052 ) C904_=_C2147( C904 C2147 ) C905_=_C906( C905 C906 ) \nC905_=_C907( C905 C907 ) C905_=_C908( C905 C908 ) C905_=_C909( C905 C909 ) C905_=_C910( C905 C910 ) C905_=_C911( C905 C911 ) C905_=_C912( C905 C912 ) \nC905_=_C913( C905 C913 ) C905_=_C914( C905 C914 ) C905_=_C915( C905 C915 ) C905_=_C916( C905 C916 ) C905_=_C917( C905 C917 ) C905_=_C918( C905 C918 ) \nC905_=_C920( C905 C920 ) C905_=_C1995( C905 C1995 ) C905_=_C2053( C905 C2053 ) C906_=_C907( C906 C907 ) C906_=_C908( C906 C908 ) C906_=_C909( C906 C909 ) \nC906_=_C910( C906 C910 ) C906_=_C911( C906 C911 ) C906_=_C912( C906 C912 ) C906_=_C913( C906 C913 ) C906_=_C914( C906 C914 ) C906_=_C915( C906 C915 ) \nC906_=_C916( C906 C916 ) C906_=_C917( C906 C917 ) C906_=_C918( C906 C918 ) C906_=_C920( C906 C920 ) C907_=_C908( C907 C908 ) C907_=_C909( C907 C909 ) \nC907_=_C910( C907 C910 ) C907_=_C911( C907 C911 ) C907_=_C912( C907 C912 ) C907_=_C913( C907 C913 ) C907_=_C914( C907 C914 ) C907_=_C915( C907 C915 ) \nC907_=_C916(</w:t>
      </w:r>
    </w:p>
    <w:p>
      <w:pPr>
        <w:pStyle w:val="PreformattedText"/>
        <w:bidi w:val="0"/>
        <w:spacing w:before="0" w:after="0"/>
        <w:jc w:val="left"/>
        <w:rPr/>
      </w:pPr>
      <w:r>
        <w:rPr/>
        <w:t xml:space="preserve"> </w:t>
      </w:r>
      <w:r>
        <w:rPr/>
        <w:t>C907 C916 ) C907_=_C917( C907 C917 ) C907_=_C918( C907 C918 ) C907_=_C920( C907 C920 ) C907_=_C2055( C907 C2055 ) C907_=_C2148( C907 C2148 ) \nC908_=_C909( C908 C909 ) C908_=_C910( C908 C910 ) C908_=_C911( C908 C911 ) C908_=_C912( C908 C912 ) C908_=_C913( C908 C913 ) C908_=_C914( C908 C914 ) \nC908_=_C915( C908 C915 ) C908_=_C916( C908 C916 ) C908_=_C917( C908 C917 ) C908_=_C918( C908 C918 ) C908_=_C920( C908 C920 ) C908_=_C2056( C908 C2056 ) \nC908_=_C2149( C908 C2149 ) C909_=_C910( C909 C910 ) C909_=_C911( C909 C911 ) C909_=_C912( C909 C912 ) C909_=_C913( C909 C913 ) C909_=_C914( C909 C914 ) \nC909_=_C915( C909 C915 ) C909_=_C916( C909 C916 ) C909_=_C917( C909 C917 ) C909_=_C918( C909 C918 ) C909_=_C920( C909 C920 ) C910_=_C911( C910 C911 ) \nC910_=_C912( C910 C912 ) C910_=_C913( C910 C913 ) C910_=_C914( C910 C914 ) C910_=_C915( C910 C915 ) C910_=_C916( C910 C916 ) C910_=_C917( C910 C917 ) \nC910_=_C918( C910 C918 ) C910_=_C920( C910 C920 ) C910_=_C2058( C910 C2058 ) C910_=_C2151( C910 C2151 ) C911_=_C912( C911 C912 ) C911_=_C913( C911 C913 ) \nC911_=_C914( C911 C914 ) C911_=_C915( C911 C915 ) C911_=_C916( C911 C916 ) C911_=_C917( C911 C917 ) C911_=_C918( C911 C918 ) C911_=_C920( C911 C920 ) \nC911_=_C1057( C911 C1057 ) C911_=_C1407( C911 C1407 ) C911_=_C1870( C911 C1870 ) C911_=_C1934( C911 C1934 ) C911_=_C2060( C911 C2060 ) C911_=_C2072( C911 C2072 ) \nC911_=_C2152( C911 C2152 ) C911_=_C3055( C911 C3055 ) C911_=_C3227( C911 C3227 ) C911_=_C3236( C911 C3236 ) C911_=_C3341( C911 C3341 ) C911_=_C3342( C911 C3342 ) \nC911_=_C3343( C911 C3343 ) C911_=_C3344( C911 C3344 ) C911_=_C3345( C911 C3345 ) C911_=_C3347( C911 C3347 ) C911_=_C3348( C911 C3348 ) C911_=_C3349( C911 C3349 ) \nC911_=_C3350( C911 C3350 ) C911_=_C3351( C911 C3351 ) C911_=_C3352( C911 C3352 ) C912_=_C913( C912 C913 ) C912_=_C914( C912 C914 ) C912_=_C915( C912 C915 ) \nC912_=_C916( C912 C916 ) C912_=_C917( C912 C917 ) C912_=_C918( C912 C918 ) C912_=_C920( C912 C920 ) C912_=_C1981( C912 C1981 ) C912_=_C2001( C912 C2001 ) \nC912_=_C2061( C912 C2061 ) C912_=_C2153( C912 C2153 ) C912_=_C3341( C912 C3341 ) C912_=_C3430( C912 C3430 ) C912_=_C3434( C912 C3434 ) C913_=_C914( C913 C914 ) \nC913_=_C915( C913 C915 ) C913_=_C916( C913 C916 ) C913_=_C917( C913 C917 ) C913_=_C918( C913 C918 ) C913_=_C920( C913 C920 ) C913_=_C3605( C913 C3605 ) \nC914_=_C915( C914 C915 ) C914_=_C916( C914 C916 ) C914_=_C917( C914 C917 ) C914_=_C918( C914 C918 ) C914_=_C920( C914 C920 ) C914_=_C1084( C914 C1084 ) \nC914_=_C1516( C914 C1516 ) C914_=_C1696( C914 C1696 ) C914_=_C1872( C914 C1872 ) C914_=_C1940( C914 C1940 ) C914_=_C2062( C914 C2062 ) C914_=_C2154( C914 C2154 ) \nC914_=_C2793( C914 C2793 ) C914_=_C2900( C914 C2900 ) C914_=_C3046( C914 C3046 ) C914_=_C3219( C914 C3219 ) C914_=_C3373( C914 C3373 ) C914_=_C3430( C914 C3430 ) \nC914_=_C3465( C914 C3465 ) C914_=_C3491( C914 C3491 ) C914_=_C3571( C914 C3571 ) C914_=_C3605( C914 C3605 ) C914_=_C3784( C914 C3784 ) C914_=_C3785( C914 C3785 ) \nC914_=_C3786( C914 C3786 ) C914_=_C3787( C914 C3787 ) C914_=_C3788( C914 C3788 ) C915_=_C916( C915 C916 ) C915_=_C917( C915 C917 ) C915_=_C918( C915 C918 ) \nC915_=_C920( C915 C920 ) C916_=_C917( C916 C917 ) C916_=_C918( C916 C918 ) C916_=_C920( C916 C920 ) C916_=_C1986( C916 C1986 ) C916_=_C2008( C916 C2008 ) \nC916_=_C2064( C916 C2064 ) C916_=_C2155( C916 C2155 ) C916_=_C3348( C916 C3348 ) C916_=_C3784( C916 C3784 ) C916_=_C3903( C916 C3903 ) C917_=_C918( C917 C918 ) \nC917_=_C920( C917 C920 ) C918_=_C920( C918 C920 ) C918_=_C2065( C918 C2065 ) C918_=_C2156( C918 C2156 ) C1057_=_C1407( C1057 C1407 ) C1057_=_C1870( C1057 C1870 ) \nC1057_=_C1934( C1057 C1934 ) C1057_=_C2060( C1057 C2060 ) C1057_=_C2072( C1057 C2072 ) C1057_=_C2152( C1057 C2152 ) C1057_=_C3055( C1057 C3055 ) C1057_=_C3227( C1057 C3227 ) \nC1057_=_C3236( C1057 C3236 ) C1057_=_C3341( C1057 C3341 ) C1057_=_C3342( C1057 C3342 ) C1057_=_C3343( C1057 C3343 ) C1057_=_C3344( C1057 C3344 ) C1057_=_C3345( C1057 C3345 ) \nC1057_=_C3347( C1057 C3347 ) C1057_=_C3348( C1057 C3348 ) C1057_=_C3349( C1057 C3349 ) C1057_=_C3350( C1057 C3350 ) C1057_=_C3351( C1057 C3351 ) C1057_=_C3352( C1057 C3352 ) \nC1084_=_C1516( C1084 C1516 ) C1084_=_C1696( C1084 C1696 ) C1084_=_C1872( C1084 C1872 ) C1084_=_C1940( C1084 C1940 ) C1084_=_C2062( C1084 C2062 ) C1084_=_C2154( C1084 C2154 ) \nC1084_=_C2793( C1084 C2793 ) C1084_=_C2900( C1084 C2900 ) C1084_=_C3046( C1084 C3046 ) C1084_=_C3219( C1084 C3219 ) C1084_=_C3373( C1084 C3373 ) C1084_=_C3430( C1084 C3430 ) \nC1084_=_C3465( C1084 C3465 ) C1084_=_C3491( C1084 C3491 ) C1084_=_C3571( C1084 C3571 ) C1084_=_C3605( C1084 C3605 ) C1084_=_C3784( C1084 C3784 ) C1084_=_C3785( C1084 C3785 ) \nC1084_=_C3786( C1084 C3786 ) C1084_=_C3787( C1084 C3787 ) C1084_=_C3788( C1084 C3788 ) C1095_=_C1549( C1095 C1549 ) C1095_=_C1596( C1095 C1596 ) C1095_=_C1683( C1095 C1683 ) \nC1095_=_C1859( C1095 C1859 ) C1095_=_C1972( C1095 C1972 ) C1095_=_C1973( C1095 C1973 ) C1095_=_C1974( C1095 C1974 ) C1095_=_C1975( C1095 C1975 ) C1095_=_C1976( C1095 C1976 ) \nC1095_=_C1977( C1095 C1977 ) C1095_=_C1978( C1095 C1978 ) C1095_=_C1980( C1095 C1980 ) C1095_=_C1981( C1095 C1981 ) C1095_=_C1982( C1095 C1982 ) C1095_=_C1983( C1095 C1983 ) \nC1095_=_C1984( C1095 C1984 ) C1095_=_C1986( C1095 C1986 ) C1095_=_C1987( C1095 C1987 ) C1095_=_C1988( C1095 C1988 ) C1095_=_C1989( C1095 C1989 ) C1095_=_C1990( C1095 C1990 ) \nC1134_=_C1435( C1134 C1435 ) C1134_=_C1875( C1134 C1875 ) C1134_=_C1944( C1134 C1944 ) C1134_=_C1987( C1134 C1987 ) C1134_=_C2010( C1134 C2010 ) C1134_=_C2077( C1134 C2077 ) \nC1134_=_C2328( C1134 C2328 ) C1134_=_C3210( C1134 C3210 ) C1134_=_C3244( C1134 C3244 ) C1134_=_C3350( C1134 C3350 ) C1134_=_C3434( C1134 C3434 ) C1134_=_C3512( C1134 C3512 ) \nC1134_=_C3584( C1134 C3584 ) C1134_=_C3714( C1134 C3714 ) C1134_=_C3727( C1134 C3727 ) C1134_=_C3785( C1134 C3785 ) C1134_=_C3848( C1134 C3848 ) C1134_=_C3903( C1134 C3903 ) \nC1134_=_C3947( C1134 C3947 ) C1134_=_C3967( C1134 C3967 ) C1134_=_C3968( C1134 C3968 ) C1145_=_C1147( C1145 C1147 ) C1145_=_C1165( C1145 C1165 ) C1145_=_C1444( C1145 C1444 ) \nC1145_=_C1861( C1145 C1861 ) C1145_=_C1972( C1145 C1972 ) C1145_=_C1991( C1145 C1991 ) C1145_=_C2052( C1145 C2052 ) C1145_=_C2053( C1145 C2053 ) C1145_=_C2054( C1145 C2054 ) \nC1145_=_C2055( C1145 C2055 ) C1145_=_C2056( C1145 C2056 ) C1145_=_C2057( C1145 C2057 ) C1145_=_C2058( C1145 C2058 ) C1145_=_C2059( C1145 C2059 ) C1145_=_C2060( C1145 C2060 ) \nC1145_=_C2061( C1145 C2061 ) C1145_=_C2062( C1145 C2062 ) C1145_=_C2063( C1145 C2063 ) C1145_=_C2064( C1145 C2064 ) C1145_=_C2065( C1145 C2065 ) C1145_=_C2067( C1145 C2067 ) \nC1147_=_C1166( C1147 C1166 ) C1147_=_C1194( C1147 C1194 ) C1147_=_C1862( C1147 C1862 ) C1147_=_C1973( C1147 C1973 ) C1147_=_C1993( C1147 C1993 ) C1147_=_C2106( C1147 C2106 ) \nC1147_=_C2128( C1147 C2128 ) C1147_=_C2147( C1147 C2147 ) C1147_=_C2148( C1147 C2148 ) C1147_=_C2149( C1147 C2149 ) C1147_=_C2150( C1147 C2150 ) C1147_=_C2151( C1147 C2151 ) \nC1147_=_C2152( C1147 C2152 ) C1147_=_C2153( C1147 C2153 ) C1147_=_C2154( C1147 C2154 ) C1147_=_C2155( C1147 C2155 ) C1147_=_C2156( C1147 C2156 ) C1147_=_C2158( C1147 C2158 ) \nC1147_=_C2159( C1147 C2159 ) C1147_=_C2160( C1147 C2160 ) C1147_=_C2161( C1147 C2161 ) C1165_=_C1166( C1165 C1166 ) C1165_=_C1444( C1165 C1444 ) C1165_=_C1861( C1165 C1861 ) \nC1165_=_C1972( C1165 C1972 ) C1165_=_C1991( C1165 C1991 ) C1165_=_C2052( C1165 C2052 ) C1165_=_C2053( C1165 C2053 ) C1165_=_C2054( C1165 C2054 ) C1165_=_C2055( C1165 C2055 ) \nC1165_=_C2056( C1165 C2056 ) C1165_=_C2057( C1165 C2057 ) C1165_=_C2058( C1165 C2058 ) C1165_=_C2059( C1165 C2059 ) C1165_=_C2060( C1165 C2060 ) C1165_=_C2061( C1165 C2061 ) \nC1165_=_C2062( C1165 C2062 ) C1165_=_C2063( C1165 C2063 ) C1165_=_C2064( C1165 C2064 ) C1165_=_C2065( C1165 C2065 ) C1165_=_C2067( C1165 C2067 ) C1166_=_C1194( C1166 C1194 ) \nC1166_=_C1862( C1166 C1862 ) C1166_=_C1973( C1166 C1973 ) C1166_=_C1993( C1166 C1993 ) C1166_=_C2106( C1166 C2106 ) C1166_=_C2128( C1166 C2128 ) C1166_=_C2147( C1166 C2147 ) \nC1166_=_C2148( C1166 C2148 ) C1166_=_C2149( C1166 C2149 ) C1166_=_C2150( C1166 C2150 ) C1166_=_C2151( C1166 C2151 ) C1166_=_C2152( C1166 C2152 ) C1166_=_C2153( C1166 C2153 ) \nC1166_=_C2154( C1166 C2154 ) C1166_=_C2155( C1166 C2155 ) C1166_=_C2156( C1166 C2156 ) C1166_=_C2158( C1166 C2158 ) C1166_=_C2159( C1166 C2159 ) C1166_=_C2160( C1166 C2160 ) \nC1166_=_C2161( C1166 C2161 ) C1194_=_C1862( C1194 C1862 ) C1194_=_C1973( C1194 C1973 ) C1194_=_C1993( C1194 C1993 ) C1194_=_C2106( C1194 C2106 ) C1194_=_C2128( C1194 C2128 ) \nC1194_=_C2147( C1194 C2147 ) C1194_=_C2148( C1194 C2148 ) C1194_=_C2149( C1194 C2149 ) C1194_=_C2150( C1194 C2150 ) C1194_=_C2151( C1194 C2151 ) C1194_=_C2152( C1194 C2152 ) \nC1194_=_C2153( C1194 C2153 ) C1194_=_C2154( C1194 C2154 ) C1194_=_C2155( C1194 C2155 ) C1194_=_C2156( C1194 C2156 ) C1194_=_C2158( C1194 C2158 ) C1194_=_C2159( C1194 C2159 ) \nC1194_=_C2160( C1194 C2160 ) C1194_=_C2161( C1194 C2161 ) C1407_=_C1870( C1407 C1870 ) C1407_=_C1934( C1407 C1934 ) C1407_=_C2060( C1407 C2060 ) C1407_=_C2072( C1407 C2072 ) \nC1407_=_C2152( C1407 C2152 ) C1407_=_C3055( C1407 C3055 ) C1407_=_C3227( C1407 C3227 ) C1407_=_C3236( C1407 C3236 ) C1407_=_C3341( C1407 C3341 ) C1407_=_C3342( C1407 C3342 ) \nC1407_=_C3343( C1407 C3343 ) C1407_=_C3344( C1407 C3344 ) C1407_=_C3345( C1407 C3345 ) C1407_=_C3347( C1407 C3347 ) C1407_=_C3348( C1407 C3348 ) C1407_=_C3349( C1407 C3349 ) \nC1407_=_C3350( C1407 C3350 ) C1407_=_C3351( C1407 C3351 ) C1407_=_C3352( C1407 C3352 ) C1435_=_C1875( C1435 C1875 ) C1435_=_C1944( C1435 C1944 ) C1435_=_C1987( C1435 C1987 ) \nC1435_=_C2010( C1435 C2010 ) C1435_=_C2077( C1435 C2077 ) C1435_=_C2328( C1435 C2328 ) C1435_=_C3210( C1435 C3210 ) C1435_=_C3244( C1435 C3244 ) C1435_=_C3350( C1435 C3350 ) \nC1435_=_C3434( C1435 C3434 ) C1435_=_C3512( C1435 C3512 ) C1435_=_C3584( C1435 C3584 ) C1435_=_C3714( C1435 C3714 ) C1435_=_C3727(</w:t>
      </w:r>
    </w:p>
    <w:p>
      <w:pPr>
        <w:pStyle w:val="PreformattedText"/>
        <w:bidi w:val="0"/>
        <w:spacing w:before="0" w:after="0"/>
        <w:jc w:val="left"/>
        <w:rPr/>
      </w:pPr>
      <w:r>
        <w:rPr/>
        <w:t xml:space="preserve"> </w:t>
      </w:r>
      <w:r>
        <w:rPr/>
        <w:t>C1435 C3727 ) C1435_=_C3785( C1435 C3785 ) \nC1435_=_C3848( C1435 C3848 ) C1435_=_C3903( C1435 C3903 ) C1435_=_C3947( C1435 C3947 ) C1435_=_C3967( C1435 C3967 ) C1435_=_C3968( C1435 C3968 ) C1442_=_C1444( C1442 C1444 ) \nC1442_=_C1658( C1442 C1658 ) C1442_=_C1860( C1442 C1860 ) C1442_=_C1991( C1442 C1991 ) C1442_=_C1992( C1442 C1992 ) C1442_=_C1993( C1442 C1993 ) C1442_=_C1994( C1442 C1994 ) \nC1442_=_C1995( C1442 C1995 ) C1442_=_C1996( C1442 C1996 ) C1442_=_C1997( C1442 C1997 ) C1442_=_C1998( C1442 C1998 ) C1442_=_C1999( C1442 C1999 ) C1442_=_C2001( C1442 C2001 ) \nC1442_=_C2002( C1442 C2002 ) C1442_=_C2003( C1442 C2003 ) C1442_=_C2004( C1442 C2004 ) C1442_=_C2005( C1442 C2005 ) C1442_=_C2007( C1442 C2007 ) C1442_=_C2008( C1442 C2008 ) \nC1442_=_C2009( C1442 C2009 ) C1442_=_C2010( C1442 C2010 ) C1442_=_C2011( C1442 C2011 ) C1444_=_C1861( C1444 C1861 ) C1444_=_C1972( C1444 C1972 ) C1444_=_C1991( C1444 C1991 ) \nC1444_=_C2052( C1444 C2052 ) C1444_=_C2053( C1444 C2053 ) C1444_=_C2054( C1444 C2054 ) C1444_=_C2055( C1444 C2055 ) C1444_=_C2056( C1444 C2056 ) C1444_=_C2057( C1444 C2057 ) \nC1444_=_C2058( C1444 C2058 ) C1444_=_C2059( C1444 C2059 ) C1444_=_C2060( C1444 C2060 ) C1444_=_C2061( C1444 C2061 ) C1444_=_C2062( C1444 C2062 ) C1444_=_C2063( C1444 C2063 ) \nC1444_=_C2064( C1444 C2064 ) C1444_=_C2065( C1444 C2065 ) C1444_=_C2067( C1444 C2067 ) C1516_=_C1696( C1516 C1696 ) C1516_=_C1872( C1516 C1872 ) C1516_=_C1940( C1516 C1940 ) \nC1516_=_C2062( C1516 C2062 ) C1516_=_C2154( C1516 C2154 ) C1516_=_C2793( C1516 C2793 ) C1516_=_C2900( C1516 C2900 ) C1516_=_C3046( C1516 C3046 ) C1516_=_C3219( C1516 C3219 ) \nC1516_=_C3373( C1516 C3373 ) C1516_=_C3430( C1516 C3430 ) C1516_=_C3465( C1516 C3465 ) C1516_=_C3491( C1516 C3491 ) C1516_=_C3571( C1516 C3571 ) C1516_=_C3605( C1516 C3605 ) \nC1516_=_C3784( C1516 C3784 ) C1516_=_C3785( C1516 C3785 ) C1516_=_C3786( C1516 C3786 ) C1516_=_C3787( C1516 C3787 ) C1516_=_C3788( C1516 C3788 ) C1549_=_C1596( C1549 C1596 ) \nC1549_=_C1683( C1549 C1683 ) C1549_=_C1859( C1549 C1859 ) C1549_=_C1972( C1549 C1972 ) C1549_=_C1973( C1549 C1973 ) C1549_=_C1974( C1549 C1974 ) C1549_=_C1975( C1549 C1975 ) \nC1549_=_C1976( C1549 C1976 ) C1549_=_C1977( C1549 C1977 ) C1549_=_C1978( C1549 C1978 ) C1549_=_C1980( C1549 C1980 ) C1549_=_C1981( C1549 C1981 ) C1549_=_C1982( C1549 C1982 ) \nC1549_=_C1983( C1549 C1983 ) C1549_=_C1984( C1549 C1984 ) C1549_=_C1986( C1549 C1986 ) C1549_=_C1987( C1549 C1987 ) C1549_=_C1988( C1549 C1988 ) C1549_=_C1989( C1549 C1989 ) \nC1549_=_C1990( C1549 C1990 ) C1596_=_C1683( C1596 C1683 ) C1596_=_C1859( C1596 C1859 ) C1596_=_C1972( C1596 C1972 ) C1596_=_C1973( C1596 C1973 ) C1596_=_C1974( C1596 C1974 ) \nC1596_=_C1975( C1596 C1975 ) C1596_=_C1976( C1596 C1976 ) C1596_=_C1977( C1596 C1977 ) C1596_=_C1978( C1596 C1978 ) C1596_=_C1980( C1596 C1980 ) C1596_=_C1981( C1596 C1981 ) \nC1596_=_C1982( C1596 C1982 ) C1596_=_C1983( C1596 C1983 ) C1596_=_C1984( C1596 C1984 ) C1596_=_C1986( C1596 C1986 ) C1596_=_C1987( C1596 C1987 ) C1596_=_C1988( C1596 C1988 ) \nC1596_=_C1989( C1596 C1989 ) C1596_=_C1990( C1596 C1990 ) C1658_=_C1860( C1658 C1860 ) C1658_=_C1991( C1658 C1991 ) C1658_=_C1992( C1658 C1992 ) C1658_=_C1993( C1658 C1993 ) \nC1658_=_C1994( C1658 C1994 ) C1658_=_C1995( C1658 C1995 ) C1658_=_C1996( C1658 C1996 ) C1658_=_C1997( C1658 C1997 ) C1658_=_C1998( C1658 C1998 ) C1658_=_C1999( C1658 C1999 ) \nC1658_=_C2001( C1658 C2001 ) C1658_=_C2002( C1658 C2002 ) C1658_=_C2003( C1658 C2003 ) C1658_=_C2004( C1658 C2004 ) C1658_=_C2005( C1658 C2005 ) C1658_=_C2007( C1658 C2007 ) \nC1658_=_C2008( C1658 C2008 ) C1658_=_C2009( C1658 C2009 ) C1658_=_C2010( C1658 C2010 ) C1658_=_C2011( C1658 C2011 ) C1683_=_C1696( C1683 C1696 ) C1683_=_C1859( C1683 C1859 ) \nC1683_=_C1972( C1683 C1972 ) C1683_=_C1973( C1683 C1973 ) C1683_=_C1974( C1683 C1974 ) C1683_=_C1975( C1683 C1975 ) C1683_=_C1976( C1683 C1976 ) C1683_=_C1977( C1683 C1977 ) \nC1683_=_C1978( C1683 C1978 ) C1683_=_C1980( C1683 C1980 ) C1683_=_C1981( C1683 C1981 ) C1683_=_C1982( C1683 C1982 ) C1683_=_C1983( C1683 C1983 ) C1683_=_C1984( C1683 C1984 ) \nC1683_=_C1986( C1683 C1986 ) C1683_=_C1987( C1683 C1987 ) C1683_=_C1988( C1683 C1988 ) C1683_=_C1989( C1683 C1989 ) C1683_=_C1990( C1683 C1990 ) C1696_=_C1872( C1696 C1872 ) \nC1696_=_C1940( C1696 C1940 ) C1696_=_C2062( C1696 C2062 ) C1696_=_C2154( C1696 C2154 ) C1696_=_C2793( C1696 C2793 ) C1696_=_C2900( C1696 C2900 ) C1696_=_C3046( C1696 C3046 ) \nC1696_=_C3219( C1696 C3219 ) C1696_=_C3373( C1696 C3373 ) C1696_=_C3430( C1696 C3430 ) C1696_=_C3465( C1696 C3465 ) C1696_=_C3491( C1696 C3491 ) C1696_=_C3571( C1696 C3571 ) \nC1696_=_C3605( C1696 C3605 ) C1696_=_C3784( C1696 C3784 ) C1696_=_C3785( C1696 C3785 ) C1696_=_C3786( C1696 C3786 ) C1696_=_C3787( C1696 C3787 ) C1696_=_C3788( C1696 C3788 ) \nC1859_=_C1860( C1859 C1860 ) C1859_=_C1861( C1859 C1861 ) C1859_=_C1862( C1859 C1862 ) C1859_=_C1870( C1859 C1870 ) C1859_=_C1872( C1859 C1872 ) C1859_=_C1875( C1859 C1875 ) \nC1859_=_C1972( C1859 C1972 ) C1859_=_C1973( C1859 C1973 ) C1859_=_C1974( C1859 C1974 ) C1859_=_C1975( C1859 C1975 ) C1859_=_C1976( C1859 C1976 ) C1859_=_C1977( C1859 C1977 ) \nC1859_=_C1978( C1859 C1978 ) C1859_=_C1980( C1859 C1980 ) C1859_=_C1981( C1859 C1981 ) C1859_=_C1982( C1859 C1982 ) C1859_=_C1983( C1859 C1983 ) C1859_=_C1984( C1859 C1984 ) \nC1859_=_C1986( C1859 C1986 ) C1859_=_C1987( C1859 C1987 ) C1859_=_C1988( C1859 C1988 ) C1859_=_C1989( C1859 C1989 ) C1859_=_C1990( C1859 C1990 ) C1860_=_C1861( C1860 C1861 ) \nC1860_=_C1862( C1860 C1862 ) C1860_=_C1870( C1860 C1870 ) C1860_=_C1872( C1860 C1872 ) C1860_=_C1875( C1860 C1875 ) C1860_=_C1991( C1860 C1991 ) C1860_=_C1992( C1860 C1992 ) \nC1860_=_C1993( C1860 C1993 ) C1860_=_C1994( C1860 C1994 ) C1860_=_C1995( C1860 C1995 ) C1860_=_C1996( C1860 C1996 ) C1860_=_C1997( C1860 C1997 ) C1860_=_C1998( C1860 C1998 ) \nC1860_=_C1999( C1860 C1999 ) C1860_=_C2001( C1860 C2001 ) C1860_=_C2002( C1860 C2002 ) C1860_=_C2003( C1860 C2003 ) C1860_=_C2004( C1860 C2004 ) C1860_=_C2005( C1860 C2005 ) \nC1860_=_C2007( C1860 C2007 ) C1860_=_C2008( C1860 C2008 ) C1860_=_C2009( C1860 C2009 ) C1860_=_C2010( C1860 C2010 ) C1860_=_C2011( C1860 C2011 ) C1861_=_C1862( C1861 C1862 ) \nC1861_=_C1870( C1861 C1870 ) C1861_=_C1872( C1861 C1872 ) C1861_=_C1875( C1861 C1875 ) C1861_=_C1972( C1861 C1972 ) C1861_=_C1991( C1861 C1991 ) C1861_=_C2052( C1861 C2052 ) \nC1861_=_C2053( C1861 C2053 ) C1861_=_C2054( C1861 C2054 ) C1861_=_C2055( C1861 C2055 ) C1861_=_C2056( C1861 C2056 ) C1861_=_C2057( C1861 C2057 ) C1861_=_C2058( C1861 C2058 ) \nC1861_=_C2059( C1861 C2059 ) C1861_=_C2060( C1861 C2060 ) C1861_=_C2061( C1861 C2061 ) C1861_=_C2062( C1861 C2062 ) C1861_=_C2063( C1861 C2063 ) C1861_=_C2064( C1861 C2064 ) \nC1861_=_C2065( C1861 C2065 ) C1861_=_C2067( C1861 C2067 ) C1862_=_C1870( C1862 C1870 ) C1862_=_C1872( C1862 C1872 ) C1862_=_C1875( C1862 C1875 ) C1862_=_C1973( C1862 C1973 ) \nC1862_=_C1993( C1862 C1993 ) C1862_=_C2106( C1862 C2106 ) C1862_=_C2128( C1862 C2128 ) C1862_=_C2147( C1862 C2147 ) C1862_=_C2148( C1862 C2148 ) C1862_=_C2149( C1862 C2149 ) \nC1862_=_C2150( C1862 C2150 ) C1862_=_C2151( C1862 C2151 ) C1862_=_C2152( C1862 C2152 ) C1862_=_C2153( C1862 C2153 ) C1862_=_C2154( C1862 C2154 ) C1862_=_C2155( C1862 C2155 ) \nC1862_=_C2156( C1862 C2156 ) C1862_=_C2158( C1862 C2158 ) C1862_=_C2159( C1862 C2159 ) C1862_=_C2160( C1862 C2160 ) C1862_=_C2161( C1862 C2161 ) C1870_=_C1872( C1870 C1872 ) \nC1870_=_C1875( C1870 C1875 ) C1870_=_C1934( C1870 C1934 ) C1870_=_C2060( C1870 C2060 ) C1870_=_C2072( C1870 C2072 ) C1870_=_C2152( C1870 C2152 ) C1870_=_C3055( C1870 C3055 ) \nC1870_=_C3227( C1870 C3227 ) C1870_=_C3236( C1870 C3236 ) C1870_=_C3341( C1870 C3341 ) C1870_=_C3342( C1870 C3342 ) C1870_=_C3343( C1870 C3343 ) C1870_=_C3344( C1870 C3344 ) \nC1870_=_C3345( C1870 C3345 ) C1870_=_C3347( C1870 C3347 ) C1870_=_C3348( C1870 C3348 ) C1870_=_C3349( C1870 C3349 ) C1870_=_C3350( C1870 C3350 ) C1870_=_C3351( C1870 C3351 ) \nC1870_=_C3352( C1870 C3352 ) C1872_=_C1875( C1872 C1875 ) C1872_=_C1940( C1872 C1940 ) C1872_=_C2062( C1872 C2062 ) C1872_=_C2154( C1872 C2154 ) C1872_=_C2793( C1872 C2793 ) \nC1872_=_C2900( C1872 C2900 ) C1872_=_C3046( C1872 C3046 ) C1872_=_C3219( C1872 C3219 ) C1872_=_C3373( C1872 C3373 ) C1872_=_C3430( C1872 C3430 ) C1872_=_C3465( C1872 C3465 ) \nC1872_=_C3491( C1872 C3491 ) C1872_=_C3571( C1872 C3571 ) C1872_=_C3605( C1872 C3605 ) C1872_=_C3784( C1872 C3784 ) C1872_=_C3785( C1872 C3785 ) C1872_=_C3786( C1872 C3786 ) \nC1872_=_C3787( C1872 C3787 ) C1872_=_C3788( C1872 C3788 ) C1875_=_C1944( C1875 C1944 ) C1875_=_C1987( C1875 C1987 ) C1875_=_C2010( C1875 C2010 ) C1875_=_C2077( C1875 C2077 ) \nC1875_=_C2328( C1875 C2328 ) C1875_=_C3210( C1875 C3210 ) C1875_=_C3244( C1875 C3244 ) C1875_=_C3350( C1875 C3350 ) C1875_=_C3434( C1875 C3434 ) C1875_=_C3512( C1875 C3512 ) \nC1875_=_C3584( C1875 C3584 ) C1875_=_C3714( C1875 C3714 ) C1875_=_C3727( C1875 C3727 ) C1875_=_C3785( C1875 C3785 ) C1875_=_C3848( C1875 C3848 ) C1875_=_C3903( C1875 C3903 ) \nC1875_=_C3947( C1875 C3947 ) C1875_=_C3967( C1875 C3967 ) C1875_=_C3968( C1875 C3968 ) C1934_=_C1940( C1934 C1940 ) C1934_=_C1944( C1934 C1944 ) C1934_=_C2060( C1934 C2060 ) \nC1934_=_C2072( C1934 C2072 ) C1934_=_C2152( C1934 C2152 ) C1934_=_C3055( C1934 C3055 ) C1934_=_C3227( C1934 C3227 ) C1934_=_C3236( C1934 C3236 ) C1934_=_C3341( C1934 C3341 ) \nC1934_=_C3342( C1934 C3342 ) C1934_=_C3343( C1934 C3343 ) C1934_=_C3344( C1934 C3344 ) C1934_=_C3345( C1934 C3345 ) C1934_=_C3347( C1934 C3347 ) C1934_=_C3348( C1934 C3348 ) \nC1934_=_C3349( C1934 C3349 ) C1934_=_C3350( C1934 C3350 ) C1934_=_C3351( C1934 C3351 ) C1934_=_C3352( C1934 C3352 ) C1940_=_C1944( C1940 C1944 ) C1940_=_C2062( C1940 C2062 ) \nC1940_=_C2154( C1940 C2154 ) C1940_=_C2793( C1940 C2793 ) C1940_=_C2900( C1940 C2900 ) C1940_=_C3046( C1940 C3046 ) C1940_=_C3219( C1940 C3219 ) C1940_=_C3373( C1940 C3373 ) \nC1940_=_C3430(</w:t>
      </w:r>
    </w:p>
    <w:p>
      <w:pPr>
        <w:pStyle w:val="PreformattedText"/>
        <w:bidi w:val="0"/>
        <w:spacing w:before="0" w:after="0"/>
        <w:jc w:val="left"/>
        <w:rPr/>
      </w:pPr>
      <w:r>
        <w:rPr/>
        <w:t xml:space="preserve"> </w:t>
      </w:r>
      <w:r>
        <w:rPr/>
        <w:t>C1940 C3430 ) C1940_=_C3465( C1940 C3465 ) C1940_=_C3491( C1940 C3491 ) C1940_=_C3571( C1940 C3571 ) C1940_=_C3605( C1940 C3605 ) C1940_=_C3784( C1940 C3784 ) \nC1940_=_C3785( C1940 C3785 ) C1940_=_C3786( C1940 C3786 ) C1940_=_C3787( C1940 C3787 ) C1940_=_C3788( C1940 C3788 ) C1944_=_C1987( C1944 C1987 ) C1944_=_C2010( C1944 C2010 ) \nC1944_=_C2077( C1944 C2077 ) C1944_=_C2328( C1944 C2328 ) C1944_=_C3210( C1944 C3210 ) C1944_=_C3244( C1944 C3244 ) C1944_=_C3350( C1944 C3350 ) C1944_=_C3434( C1944 C3434 ) \nC1944_=_C3512( C1944 C3512 ) C1944_=_C3584( C1944 C3584 ) C1944_=_C3714( C1944 C3714 ) C1944_=_C3727( C1944 C3727 ) C1944_=_C3785( C1944 C3785 ) C1944_=_C3848( C1944 C3848 ) \nC1944_=_C3903( C1944 C3903 ) C1944_=_C3947( C1944 C3947 ) C1944_=_C3967( C1944 C3967 ) C1944_=_C3968( C1944 C3968 ) C1972_=_C1973( C1972 C1973 ) C1972_=_C1974( C1972 C1974 ) \nC1972_=_C1975( C1972 C1975 ) C1972_=_C1976( C1972 C1976 ) C1972_=_C1977( C1972 C1977 ) C1972_=_C1978( C1972 C1978 ) C1972_=_C1980( C1972 C1980 ) C1972_=_C1981( C1972 C1981 ) \nC1972_=_C1982( C1972 C1982 ) C1972_=_C1983( C1972 C1983 ) C1972_=_C1984( C1972 C1984 ) C1972_=_C1986( C1972 C1986 ) C1972_=_C1987( C1972 C1987 ) C1972_=_C1988( C1972 C1988 ) \nC1972_=_C1989( C1972 C1989 ) C1972_=_C1990( C1972 C1990 ) C1972_=_C1991( C1972 C1991 ) C1972_=_C2052( C1972 C2052 ) C1972_=_C2053( C1972 C2053 ) C1972_=_C2054( C1972 C2054 ) \nC1972_=_C2055( C1972 C2055 ) C1972_=_C2056( C1972 C2056 ) C1972_=_C2057( C1972 C2057 ) C1972_=_C2058( C1972 C2058 ) C1972_=_C2059( C1972 C2059 ) C1972_=_C2060( C1972 C2060 ) \nC1972_=_C2061( C1972 C2061 ) C1972_=_C2062( C1972 C2062 ) C1972_=_C2063( C1972 C2063 ) C1972_=_C2064( C1972 C2064 ) C1972_=_C2065( C1972 C2065 ) C1972_=_C2067( C1972 C2067 ) \nC1973_=_C1974( C1973 C1974 ) C1973_=_C1975( C1973 C1975 ) C1973_=_C1976( C1973 C1976 ) C1973_=_C1977( C1973 C1977 ) C1973_=_C1978( C1973 C1978 ) C1973_=_C1980( C1973 C1980 ) \nC1973_=_C1981( C1973 C1981 ) C1973_=_C1982( C1973 C1982 ) C1973_=_C1983( C1973 C1983 ) C1973_=_C1984( C1973 C1984 ) C1973_=_C1986( C1973 C1986 ) C1973_=_C1987( C1973 C1987 ) \nC1973_=_C1988( C1973 C1988 ) C1973_=_C1989( C1973 C1989 ) C1973_=_C1990( C1973 C1990 ) C1973_=_C1993( C1973 C1993 ) C1973_=_C2106( C1973 C2106 ) C1973_=_C2128( C1973 C2128 ) \nC1973_=_C2147( C1973 C2147 ) C1973_=_C2148( C1973 C2148 ) C1973_=_C2149( C1973 C2149 ) C1973_=_C2150( C1973 C2150 ) C1973_=_C2151( C1973 C2151 ) C1973_=_C2152( C1973 C2152 ) \nC1973_=_C2153( C1973 C2153 ) C1973_=_C2154( C1973 C2154 ) C1973_=_C2155( C1973 C2155 ) C1973_=_C2156( C1973 C2156 ) C1973_=_C2158( C1973 C2158 ) C1973_=_C2159( C1973 C2159 ) \nC1973_=_C2160( C1973 C2160 ) C1973_=_C2161( C1973 C2161 ) C1974_=_C1975( C1974 C1975 ) C1974_=_C1976( C1974 C1976 ) C1974_=_C1977( C1974 C1977 ) C1974_=_C1978( C1974 C1978 ) \nC1974_=_C1980( C1974 C1980 ) C1974_=_C1981( C1974 C1981 ) C1974_=_C1982( C1974 C1982 ) C1974_=_C1983( C1974 C1983 ) C1974_=_C1984( C1974 C1984 ) C1974_=_C1986( C1974 C1986 ) \nC1974_=_C1987( C1974 C1987 ) C1974_=_C1988( C1974 C1988 ) C1974_=_C1989( C1974 C1989 ) C1974_=_C1990( C1974 C1990 ) C1975_=_C1976( C1975 C1976 ) C1975_=_C1977( C1975 C1977 ) \nC1975_=_C1978( C1975 C1978 ) C1975_=_C1980( C1975 C1980 ) C1975_=_C1981( C1975 C1981 ) C1975_=_C1982( C1975 C1982 ) C1975_=_C1983( C1975 C1983 ) C1975_=_C1984( C1975 C1984 ) \nC1975_=_C1986( C1975 C1986 ) C1975_=_C1987( C1975 C1987 ) C1975_=_C1988( C1975 C1988 ) C1975_=_C1989( C1975 C1989 ) C1975_=_C1990( C1975 C1990 ) C1975_=_C2150( C1975 C2150 ) \nC1975_=_C2793( C1975 C2793 ) C1976_=_C1977( C1976 C1977 ) C1976_=_C1978( C1976 C1978 ) C1976_=_C1980( C1976 C1980 ) C1976_=_C1981( C1976 C1981 ) C1976_=_C1982( C1976 C1982 ) \nC1976_=_C1983( C1976 C1983 ) C1976_=_C1984( C1976 C1984 ) C1976_=_C1986( C1976 C1986 ) C1976_=_C1987( C1976 C1987 ) C1976_=_C1988( C1976 C1988 ) C1976_=_C1989( C1976 C1989 ) \nC1976_=_C1990( C1976 C1990 ) C1977_=_C1978( C1977 C1978 ) C1977_=_C1980( C1977 C1980 ) C1977_=_C1981( C1977 C1981 ) C1977_=_C1982( C1977 C1982 ) C1977_=_C1983( C1977 C1983 ) \nC1977_=_C1984( C1977 C1984 ) C1977_=_C1986( C1977 C1986 ) C1977_=_C1987( C1977 C1987 ) C1977_=_C1988( C1977 C1988 ) C1977_=_C1989( C1977 C1989 ) C1977_=_C1990( C1977 C1990 ) \nC1977_=_C3046( C1977 C3046 ) C1978_=_C1980( C1978 C1980 ) C1978_=_C1981( C1978 C1981 ) C1978_=_C1982( C1978 C1982 ) C1978_=_C1983( C1978 C1983 ) C1978_=_C1984( C1978 C1984 ) \nC1978_=_C1986( C1978 C1986 ) C1978_=_C1987( C1978 C1987 ) C1978_=_C1988( C1978 C1988 ) C1978_=_C1989( C1978 C1989 ) C1978_=_C1990( C1978 C1990 ) C1980_=_C1981( C1980 C1981 ) \nC1980_=_C1982( C1980 C1982 ) C1980_=_C1983( C1980 C1983 ) C1980_=_C1984( C1980 C1984 ) C1980_=_C1986( C1980 C1986 ) C1980_=_C1987( C1980 C1987 ) C1980_=_C1988( C1980 C1988 ) \nC1980_=_C1989( C1980 C1989 ) C1980_=_C1990( C1980 C1990 ) C1980_=_C3373( C1980 C3373 ) C1981_=_C1982( C1981 C1982 ) C1981_=_C1983( C1981 C1983 ) C1981_=_C1984( C1981 C1984 ) \nC1981_=_C1986( C1981 C1986 ) C1981_=_C1987( C1981 C1987 ) C1981_=_C1988( C1981 C1988 ) C1981_=_C1989( C1981 C1989 ) C1981_=_C1990( C1981 C1990 ) C1981_=_C2001( C1981 C2001 ) \nC1981_=_C2061( C1981 C2061 ) C1981_=_C2153( C1981 C2153 ) C1981_=_C3341( C1981 C3341 ) C1981_=_C3430( C1981 C3430 ) C1981_=_C3434( C1981 C3434 ) C1982_=_C1983( C1982 C1983 ) \nC1982_=_C1984( C1982 C1984 ) C1982_=_C1986( C1982 C1986 ) C1982_=_C1987( C1982 C1987 ) C1982_=_C1988( C1982 C1988 ) C1982_=_C1989( C1982 C1989 ) C1982_=_C1990( C1982 C1990 ) \nC1982_=_C3465( C1982 C3465 ) C1983_=_C1984( C1983 C1984 ) C1983_=_C1986( C1983 C1986 ) C1983_=_C1987( C1983 C1987 ) C1983_=_C1988( C1983 C1988 ) C1983_=_C1989( C1983 C1989 ) \nC1983_=_C1990( C1983 C1990 ) C1983_=_C3491( C1983 C3491 ) C1984_=_C1986( C1984 C1986 ) C1984_=_C1987( C1984 C1987 ) C1984_=_C1988( C1984 C1988 ) C1984_=_C1989( C1984 C1989 ) \nC1984_=_C1990( C1984 C1990 ) C1986_=_C1987( C1986 C1987 ) C1986_=_C1988( C1986 C1988 ) C1986_=_C1989( C1986 C1989 ) C1986_=_C1990( C1986 C1990 ) C1986_=_C2008( C1986 C2008 ) \nC1986_=_C2064( C1986 C2064 ) C1986_=_C2155( C1986 C2155 ) C1986_=_C3348( C1986 C3348 ) C1986_=_C3784( C1986 C3784 ) C1986_=_C3903( C1986 C3903 ) C1987_=_C1988( C1987 C1988 ) \nC1987_=_C1989( C1987 C1989 ) C1987_=_C1990( C1987 C1990 ) C1987_=_C2010( C1987 C2010 ) C1987_=_C2077( C1987 C2077 ) C1987_=_C2328( C1987 C2328 ) C1987_=_C3210( C1987 C3210 ) \nC1987_=_C3244( C1987 C3244 ) C1987_=_C3350( C1987 C3350 ) C1987_=_C3434( C1987 C3434 ) C1987_=_C3512( C1987 C3512 ) C1987_=_C3584( C1987 C3584 ) C1987_=_C3714( C1987 C3714 ) \nC1987_=_C3727( C1987 C3727 ) C1987_=_C3785( C1987 C3785 ) C1987_=_C3848( C1987 C3848 ) C1987_=_C3903( C1987 C3903 ) C1987_=_C3947( C1987 C3947 ) C1987_=_C3967( C1987 C3967 ) \nC1987_=_C3968( C1987 C3968 ) C1988_=_C1989( C1988 C1989 ) C1988_=_C1990( C1988 C1990 ) C1989_=_C1990( C1989 C1990 ) C1989_=_C3352( C1989 C3352 ) C1989_=_C3787( C1989 C3787 ) \nC1990_=_C3788( C1990 C3788 ) C1990_=_C3968( C1990 C3968 ) C1991_=_C1992( C1991 C1992 ) C1991_=_C1993( C1991 C1993 ) C1991_=_C1994( C1991 C1994 ) C1991_=_C1995( C1991 C1995 ) \nC1991_=_C1996( C1991 C1996 ) C1991_=_C1997( C1991 C1997 ) C1991_=_C1998( C1991 C1998 ) C1991_=_C1999( C1991 C1999 ) C1991_=_C2001( C1991 C2001 ) C1991_=_C2002( C1991 C2002 ) \nC1991_=_C2003( C1991 C2003 ) C1991_=_C2004( C1991 C2004 ) C1991_=_C2005( C1991 C2005 ) C1991_=_C2007( C1991 C2007 ) C1991_=_C2008( C1991 C2008 ) C1991_=_C2009( C1991 C2009 ) \nC1991_=_C2010( C1991 C2010 ) C1991_=_C2011( C1991 C2011 ) C1991_=_C2052( C1991 C2052 ) C1991_=_C2053( C1991 C2053 ) C1991_=_C2054( C1991 C2054 ) C1991_=_C2055( C1991 C2055 ) \nC1991_=_C2056( C1991 C2056 ) C1991_=_C2057( C1991 C2057 ) C1991_=_C2058( C1991 C2058 ) C1991_=_C2059( C1991 C2059 ) C1991_=_C2060( C1991 C2060 ) C1991_=_C2061( C1991 C2061 ) \nC1991_=_C2062( C1991 C2062 ) C1991_=_C2063( C1991 C2063 ) C1991_=_C2064( C1991 C2064 ) C1991_=_C2065( C1991 C2065 ) C1991_=_C2067( C1991 C2067 ) C1992_=_C1993( C1992 C1993 ) \nC1992_=_C1994( C1992 C1994 ) C1992_=_C1995( C1992 C1995 ) C1992_=_C1996( C1992 C1996 ) C1992_=_C1997( C1992 C1997 ) C1992_=_C1998( C1992 C1998 ) C1992_=_C1999( C1992 C1999 ) \nC1992_=_C2001( C1992 C2001 ) C1992_=_C2002( C1992 C2002 ) C1992_=_C2003( C1992 C2003 ) C1992_=_C2004( C1992 C2004 ) C1992_=_C2005( C1992 C2005 ) C1992_=_C2007( C1992 C2007 ) \nC1992_=_C2008( C1992 C2008 ) C1992_=_C2009( C1992 C2009 ) C1992_=_C2010( C1992 C2010 ) C1992_=_C2011( C1992 C2011 ) C1992_=_C2128( C1992 C2128 ) C1993_=_C1994( C1993 C1994 ) \nC1993_=_C1995( C1993 C1995 ) C1993_=_C1996( C1993 C1996 ) C1993_=_C1997( C1993 C1997 ) C1993_=_C1998( C1993 C1998 ) C1993_=_C1999( C1993 C1999 ) C1993_=_C2001( C1993 C2001 ) \nC1993_=_C2002( C1993 C2002 ) C1993_=_C2003( C1993 C2003 ) C1993_=_C2004( C1993 C2004 ) C1993_=_C2005( C1993 C2005 ) C1993_=_C2007( C1993 C2007 ) C1993_=_C2008( C1993 C2008 ) \nC1993_=_C2009( C1993 C2009 ) C1993_=_C2010( C1993 C2010 ) C1993_=_C2011( C1993 C2011 ) C1993_=_C2106( C1993 C2106 ) C1993_=_C2128( C1993 C2128 ) C1993_=_C2147( C1993 C2147 ) \nC1993_=_C2148( C1993 C2148 ) C1993_=_C2149( C1993 C2149 ) C1993_=_C2150( C1993 C2150 ) C1993_=_C2151( C1993 C2151 ) C1993_=_C2152( C1993 C2152 ) C1993_=_C2153( C1993 C2153 ) \nC1993_=_C2154( C1993 C2154 ) C1993_=_C2155( C1993 C2155 ) C1993_=_C2156( C1993 C2156 ) C1993_=_C2158( C1993 C2158 ) C1993_=_C2159( C1993 C2159 ) C1993_=_C2160( C1993 C2160 ) \nC1993_=_C2161( C1993 C2161 ) C1994_=_C1995( C1994 C1995 ) C1994_=_C1996( C1994 C1996 ) C1994_=_C1997( C1994 C1997 ) C1994_=_C1998( C1994 C1998 ) C1994_=_C1999( C1994 C1999 ) \nC1994_=_C2001( C1994 C2001 ) C1994_=_C2002( C1994 C2002 ) C1994_=_C2003( C1994 C2003 ) C1994_=_C2004( C1994 C2004 ) C1994_=_C2005( C1994 C2005 ) C1994_=_C2007( C1994 C2007 ) \nC1994_=_C2008( C1994 C2008 ) C1994_=_C2009( C1994 C2009 ) C1994_=_C2010( C1994 C2010 ) C1994_=_C2011( C1994 C2011 ) C1995_=_C1996( C1995 C1996 ) C1995_=_C1997( C1995 C1997 ) \nC1995_=_C1998( C1995 C1998 ) C1995_=_C1999( C1995 C1999 ) C1995_=_C2001(</w:t>
      </w:r>
    </w:p>
    <w:p>
      <w:pPr>
        <w:pStyle w:val="PreformattedText"/>
        <w:bidi w:val="0"/>
        <w:spacing w:before="0" w:after="0"/>
        <w:jc w:val="left"/>
        <w:rPr/>
      </w:pPr>
      <w:r>
        <w:rPr/>
        <w:t xml:space="preserve"> </w:t>
      </w:r>
      <w:r>
        <w:rPr/>
        <w:t>C1995 C2001 ) C1995_=_C2002( C1995 C2002 ) C1995_=_C2003( C1995 C2003 ) C1995_=_C2004( C1995 C2004 ) \nC1995_=_C2005( C1995 C2005 ) C1995_=_C2007( C1995 C2007 ) C1995_=_C2008( C1995 C2008 ) C1995_=_C2009( C1995 C2009 ) C1995_=_C2010( C1995 C2010 ) C1995_=_C2011( C1995 C2011 ) \nC1995_=_C2053( C1995 C2053 ) C1996_=_C1997( C1996 C1997 ) C1996_=_C1998( C1996 C1998 ) C1996_=_C1999( C1996 C1999 ) C1996_=_C2001( C1996 C2001 ) C1996_=_C2002( C1996 C2002 ) \nC1996_=_C2003( C1996 C2003 ) C1996_=_C2004( C1996 C2004 ) C1996_=_C2005( C1996 C2005 ) C1996_=_C2007( C1996 C2007 ) C1996_=_C2008( C1996 C2008 ) C1996_=_C2009( C1996 C2009 ) \nC1996_=_C2010( C1996 C2010 ) C1996_=_C2011( C1996 C2011 ) C1996_=_C2054( C1996 C2054 ) C1997_=_C1998( C1997 C1998 ) C1997_=_C1999( C1997 C1999 ) C1997_=_C2001( C1997 C2001 ) \nC1997_=_C2002( C1997 C2002 ) C1997_=_C2003( C1997 C2003 ) C1997_=_C2004( C1997 C2004 ) C1997_=_C2005( C1997 C2005 ) C1997_=_C2007( C1997 C2007 ) C1997_=_C2008( C1997 C2008 ) \nC1997_=_C2009( C1997 C2009 ) C1997_=_C2010( C1997 C2010 ) C1997_=_C2011( C1997 C2011 ) C1998_=_C1999( C1998 C1999 ) C1998_=_C2001( C1998 C2001 ) C1998_=_C2002( C1998 C2002 ) \nC1998_=_C2003( C1998 C2003 ) C1998_=_C2004( C1998 C2004 ) C1998_=_C2005( C1998 C2005 ) C1998_=_C2007( C1998 C2007 ) C1998_=_C2008( C1998 C2008 ) C1998_=_C2009( C1998 C2009 ) \nC1998_=_C2010( C1998 C2010 ) C1998_=_C2011( C1998 C2011 ) C1998_=_C2057( C1998 C2057 ) C1999_=_C2001( C1999 C2001 ) C1999_=_C2002( C1999 C2002 ) C1999_=_C2003( C1999 C2003 ) \nC1999_=_C2004( C1999 C2004 ) C1999_=_C2005( C1999 C2005 ) C1999_=_C2007( C1999 C2007 ) C1999_=_C2008( C1999 C2008 ) C1999_=_C2009( C1999 C2009 ) C1999_=_C2010( C1999 C2010 ) \nC1999_=_C2011( C1999 C2011 ) C1999_=_C2059( C1999 C2059 ) C2001_=_C2002( C2001 C2002 ) C2001_=_C2003( C2001 C2003 ) C2001_=_C2004( C2001 C2004 ) C2001_=_C2005( C2001 C2005 ) \nC2001_=_C2007( C2001 C2007 ) C2001_=_C2008( C2001 C2008 ) C2001_=_C2009( C2001 C2009 ) C2001_=_C2010( C2001 C2010 ) C2001_=_C2011( C2001 C2011 ) C2001_=_C2061( C2001 C2061 ) \nC2001_=_C2153( C2001 C2153 ) C2001_=_C3341( C2001 C3341 ) C2001_=_C3430( C2001 C3430 ) C2001_=_C3434( C2001 C3434 ) C2002_=_C2003( C2002 C2003 ) C2002_=_C2004( C2002 C2004 ) \nC2002_=_C2005( C2002 C2005 ) C2002_=_C2007( C2002 C2007 ) C2002_=_C2008( C2002 C2008 ) C2002_=_C2009( C2002 C2009 ) C2002_=_C2010( C2002 C2010 ) C2002_=_C2011( C2002 C2011 ) \nC2003_=_C2004( C2003 C2004 ) C2003_=_C2005( C2003 C2005 ) C2003_=_C2007( C2003 C2007 ) C2003_=_C2008( C2003 C2008 ) C2003_=_C2009( C2003 C2009 ) C2003_=_C2010( C2003 C2010 ) \nC2003_=_C2011( C2003 C2011 ) C2003_=_C3584( C2003 C3584 ) C2004_=_C2005( C2004 C2005 ) C2004_=_C2007( C2004 C2007 ) C2004_=_C2008( C2004 C2008 ) C2004_=_C2009( C2004 C2009 ) \nC2004_=_C2010( C2004 C2010 ) C2004_=_C2011( C2004 C2011 ) C2005_=_C2007( C2005 C2007 ) C2005_=_C2008( C2005 C2008 ) C2005_=_C2009( C2005 C2009 ) C2005_=_C2010( C2005 C2010 ) \nC2005_=_C2011( C2005 C2011 ) C2007_=_C2008( C2007 C2008 ) C2007_=_C2009( C2007 C2009 ) C2007_=_C2010( C2007 C2010 ) C2007_=_C2011( C2007 C2011 ) C2007_=_C2063( C2007 C2063 ) \nC2008_=_C2009( C2008 C2009 ) C2008_=_C2010( C2008 C2010 ) C2008_=_C2011( C2008 C2011 ) C2008_=_C2064( C2008 C2064 ) C2008_=_C2155( C2008 C2155 ) C2008_=_C3348( C2008 C3348 ) \nC2008_=_C3784( C2008 C3784 ) C2008_=_C3903( C2008 C3903 ) C2009_=_C2010( C2009 C2010 ) C2009_=_C2011( C2009 C2011 ) C2010_=_C2011( C2010 C2011 ) C2010_=_C2077( C2010 C2077 ) \nC2010_=_C2328( C2010 C2328 ) C2010_=_C3210( C2010 C3210 ) C2010_=_C3244( C2010 C3244 ) C2010_=_C3350( C2010 C3350 ) C2010_=_C3434( C2010 C3434 ) C2010_=_C3512( C2010 C3512 ) \nC2010_=_C3584( C2010 C3584 ) C2010_=_C3714( C2010 C3714 ) C2010_=_C3727( C2010 C3727 ) C2010_=_C3785( C2010 C3785 ) C2010_=_C3848( C2010 C3848 ) C2010_=_C3903( C2010 C3903 ) \nC2010_=_C3947( C2010 C3947 ) C2010_=_C3967( C2010 C3967 ) C2010_=_C3968( C2010 C3968 ) C2011_=_C2067( C2011 C2067 ) C2052_=_C2053( C2052 C2053 ) C2052_=_C2054( C2052 C2054 ) \nC2052_=_C2055( C2052 C2055 ) C2052_=_C2056( C2052 C2056 ) C2052_=_C2057( C2052 C2057 ) C2052_=_C2058( C2052 C2058 ) C2052_=_C2059( C2052 C2059 ) C2052_=_C2060( C2052 C2060 ) \nC2052_=_C2061( C2052 C2061 ) C2052_=_C2062( C2052 C2062 ) C2052_=_C2063( C2052 C2063 ) C2052_=_C2064( C2052 C2064 ) C2052_=_C2065( C2052 C2065 ) C2052_=_C2067( C2052 C2067 ) \nC2052_=_C2147( C2052 C2147 ) C2053_=_C2054( C2053 C2054 ) C2053_=_C2055( C2053 C2055 ) C2053_=_C2056( C2053 C2056 ) C2053_=_C2057( C2053 C2057 ) C2053_=_C2058( C2053 C2058 ) \nC2053_=_C2059( C2053 C2059 ) C2053_=_C2060( C2053 C2060 ) C2053_=_C2061( C2053 C2061 ) C2053_=_C2062( C2053 C2062 ) C2053_=_C2063( C2053 C2063 ) C2053_=_C2064( C2053 C2064 ) \nC2053_=_C2065( C2053 C2065 ) C2053_=_C2067( C2053 C2067 ) C2054_=_C2055( C2054 C2055 ) C2054_=_C2056( C2054 C2056 ) C2054_=_C2057( C2054 C2057 ) C2054_=_C2058( C2054 C2058 ) \nC2054_=_C2059( C2054 C2059 ) C2054_=_C2060( C2054 C2060 ) C2054_=_C2061( C2054 C2061 ) C2054_=_C2062( C2054 C2062 ) C2054_=_C2063( C2054 C2063 ) C2054_=_C2064( C2054 C2064 ) \nC2054_=_C2065( C2054 C2065 ) C2054_=_C2067( C2054 C2067 ) C2055_=_C2056( C2055 C2056 ) C2055_=_C2057( C2055 C2057 ) C2055_=_C2058( C2055 C2058 ) C2055_=_C2059( C2055 C2059 ) \nC2055_=_C2060( C2055 C2060 ) C2055_=_C2061( C2055 C2061 ) C2055_=_C2062( C2055 C2062 ) C2055_=_C2063( C2055 C2063 ) C2055_=_C2064( C2055 C2064 ) C2055_=_C2065( C2055 C2065 ) \nC2055_=_C2067( C2055 C2067 ) C2055_=_C2148( C2055 C2148 ) C2056_=_C2057( C2056 C2057 ) C2056_=_C2058( C2056 C2058 ) C2056_=_C2059( C2056 C2059 ) C2056_=_C2060( C2056 C2060 ) \nC2056_=_C2061( C2056 C2061 ) C2056_=_C2062( C2056 C2062 ) C2056_=_C2063( C2056 C2063 ) C2056_=_C2064( C2056 C2064 ) C2056_=_C2065( C2056 C2065 ) C2056_=_C2067( C2056 C2067 ) \nC2056_=_C2149( C2056 C2149 ) C2057_=_C2058( C2057 C2058 ) C2057_=_C2059( C2057 C2059 ) C2057_=_C2060( C2057 C2060 ) C2057_=_C2061( C2057 C2061 ) C2057_=_C2062( C2057 C2062 ) \nC2057_=_C2063( C2057 C2063 ) C2057_=_C2064( C2057 C2064 ) C2057_=_C2065( C2057 C2065 ) C2057_=_C2067( C2057 C2067 ) C2058_=_C2059( C2058 C2059 ) C2058_=_C2060( C2058 C2060 ) \nC2058_=_C2061( C2058 C2061 ) C2058_=_C2062( C2058 C2062 ) C2058_=_C2063( C2058 C2063 ) C2058_=_C2064( C2058 C2064 ) C2058_=_C2065( C2058 C2065 ) C2058_=_C2067( C2058 C2067 ) \nC2058_=_C2151( C2058 C2151 ) C2059_=_C2060( C2059 C2060 ) C2059_=_C2061( C2059 C2061 ) C2059_=_C2062( C2059 C2062 ) C2059_=_C2063( C2059 C2063 ) C2059_=_C2064( C2059 C2064 ) \nC2059_=_C2065( C2059 C2065 ) C2059_=_C2067( C2059 C2067 ) C2060_=_C2061( C2060 C2061 ) C2060_=_C2062( C2060 C2062 ) C2060_=_C2063( C2060 C2063 ) C2060_=_C2064( C2060 C2064 ) \nC2060_=_C2065( C2060 C2065 ) C2060_=_C2067( C2060 C2067 ) C2060_=_C2072( C2060 C2072 ) C2060_=_C2152( C2060 C2152 ) C2060_=_C3055( C2060 C3055 ) C2060_=_C3227( C2060 C3227 ) \nC2060_=_C3236( C2060 C3236 ) C2060_=_C3341( C2060 C3341 ) C2060_=_C3342( C2060 C3342 ) C2060_=_C3343( C2060 C3343 ) C2060_=_C3344( C2060 C3344 ) C2060_=_C3345( C2060 C3345 ) \nC2060_=_C3347( C2060 C3347 ) C2060_=_C3348( C2060 C3348 ) C2060_=_C3349( C2060 C3349 ) C2060_=_C3350( C2060 C3350 ) C2060_=_C3351( C2060 C3351 ) C2060_=_C3352( C2060 C3352 ) \nC2061_=_C2062( C2061 C2062 ) C2061_=_C2063( C2061 C2063 ) C2061_=_C2064( C2061 C2064 ) C2061_=_C2065( C2061 C2065 ) C2061_=_C2067( C2061 C2067 ) C2061_=_C2153( C2061 C2153 ) \nC2061_=_C3341( C2061 C3341 ) C2061_=_C3430( C2061 C3430 ) C2061_=_C3434( C2061 C3434 ) C2062_=_C2063( C2062 C2063 ) C2062_=_C2064( C2062 C2064 ) C2062_=_C2065( C2062 C2065 ) \nC2062_=_C2067( C2062 C2067 ) C2062_=_C2154( C2062 C2154 ) C2062_=_C2793( C2062 C2793 ) C2062_=_C2900( C2062 C2900 ) C2062_=_C3046( C2062 C3046 ) C2062_=_C3219( C2062 C3219 ) \nC2062_=_C3373( C2062 C3373 ) C2062_=_C3430( C2062 C3430 ) C2062_=_C3465( C2062 C3465 ) C2062_=_C3491( C2062 C3491 ) C2062_=_C3571( C2062 C3571 ) C2062_=_C3605( C2062 C3605 ) \nC2062_=_C3784( C2062 C3784 ) C2062_=_C3785( C2062 C3785 ) C2062_=_C3786( C2062 C3786 ) C2062_=_C3787( C2062 C3787 ) C2062_=_C3788( C2062 C3788 ) C2063_=_C2064( C2063 C2064 ) \nC2063_=_C2065( C2063 C2065 ) C2063_=_C2067( C2063 C2067 ) C2064_=_C2065( C2064 C2065 ) C2064_=_C2067( C2064 C2067 ) C2064_=_C2155( C2064 C2155 ) C2064_=_C3348( C2064 C3348 ) \nC2064_=_C3784( C2064 C3784 ) C2064_=_C3903( C2064 C3903 ) C2065_=_C2067( C2065 C2067 ) C2065_=_C2156( C2065 C2156 ) C2072_=_C2077( C2072 C2077 ) C2072_=_C2152( C2072 C2152 ) \nC2072_=_C3055( C2072 C3055 ) C2072_=_C3227( C2072 C3227 ) C2072_=_C3236( C2072 C3236 ) C2072_=_C3341( C2072 C3341 ) C2072_=_C3342( C2072 C3342 ) C2072_=_C3343( C2072 C3343 ) \nC2072_=_C3344( C2072 C3344 ) C2072_=_C3345( C2072 C3345 ) C2072_=_C3347( C2072 C3347 ) C2072_=_C3348( C2072 C3348 ) C2072_=_C3349( C2072 C3349 ) C2072_=_C3350( C2072 C3350 ) \nC2072_=_C3351( C2072 C3351 ) C2072_=_C3352( C2072 C3352 ) C2077_=_C2328( C2077 C2328 ) C2077_=_C3210( C2077 C3210 ) C2077_=_C3244( C2077 C3244 ) C2077_=_C3350( C2077 C3350 ) \nC2077_=_C3434( C2077 C3434 ) C2077_=_C3512( C2077 C3512 ) C2077_=_C3584( C2077 C3584 ) C2077_=_C3714( C2077 C3714 ) C2077_=_C3727( C2077 C3727 ) C2077_=_C3785( C2077 C3785 ) \nC2077_=_C3848( C2077 C3848 ) C2077_=_C3903( C2077 C3903 ) C2077_=_C3947( C2077 C3947 ) C2077_=_C3967( C2077 C3967 ) C2077_=_C3968( C2077 C3968 ) C2106_=_C2128( C2106 C2128 ) \nC2106_=_C2147( C2106 C2147 ) C2106_=_C2148( C2106 C2148 ) C2106_=_C2149( C2106 C2149 ) C2106_=_C2150( C2106 C2150 ) C2106_=_C2151( C2106 C2151 ) C2106_=_C2152( C2106 C2152 ) \nC2106_=_C2153( C2106 C2153 ) C2106_=_C2154( C2106 C2154 ) C2106_=_C2155( C2106 C2155 ) C2106_=_C2156( C2106 C2156 ) C2106_=_C2158( C2106 C2158 ) C2106_=_C2159( C2106 C2159 ) \nC2106_=_C2160( C2106 C2160 ) C2106_=_C2161( C2106 C2161 ) C2128_=_C2147( C2128 C2147 ) C2128_=_C2148( C2128 C2148 ) C2128_=_C2149( C2128 C2149 ) C2128_=_C2150( C2128 C2150 ) \nC2128_=_C2151( C2128 C2151 ) C2128_=_C2152( C2128 C2152 ) C2128_=_C2153( C2128 C2153 ) C2128_=_C2154( C2128 C2154 ) C2128_=_C2155(</w:t>
      </w:r>
    </w:p>
    <w:p>
      <w:pPr>
        <w:pStyle w:val="PreformattedText"/>
        <w:bidi w:val="0"/>
        <w:spacing w:before="0" w:after="0"/>
        <w:jc w:val="left"/>
        <w:rPr/>
      </w:pPr>
      <w:r>
        <w:rPr/>
        <w:t xml:space="preserve"> </w:t>
      </w:r>
      <w:r>
        <w:rPr/>
        <w:t>C2128 C2155 ) C2128_=_C2156( C2128 C2156 ) \nC2128_=_C2158( C2128 C2158 ) C2128_=_C2159( C2128 C2159 ) C2128_=_C2160( C2128 C2160 ) C2128_=_C2161( C2128 C2161 ) C2147_=_C2148( C2147 C2148 ) C2147_=_C2149( C2147 C2149 ) \nC2147_=_C2150( C2147 C2150 ) C2147_=_C2151( C2147 C2151 ) C2147_=_C2152( C2147 C2152 ) C2147_=_C2153( C2147 C2153 ) C2147_=_C2154( C2147 C2154 ) C2147_=_C2155( C2147 C2155 ) \nC2147_=_C2156( C2147 C2156 ) C2147_=_C2158( C2147 C2158 ) C2147_=_C2159( C2147 C2159 ) C2147_=_C2160( C2147 C2160 ) C2147_=_C2161( C2147 C2161 ) C2148_=_C2149( C2148 C2149 ) \nC2148_=_C2150( C2148 C2150 ) C2148_=_C2151( C2148 C2151 ) C2148_=_C2152( C2148 C2152 ) C2148_=_C2153( C2148 C2153 ) C2148_=_C2154( C2148 C2154 ) C2148_=_C2155( C2148 C2155 ) \nC2148_=_C2156( C2148 C2156 ) C2148_=_C2158( C2148 C2158 ) C2148_=_C2159( C2148 C2159 ) C2148_=_C2160( C2148 C2160 ) C2148_=_C2161( C2148 C2161 ) C2149_=_C2150( C2149 C2150 ) \nC2149_=_C2151( C2149 C2151 ) C2149_=_C2152( C2149 C2152 ) C2149_=_C2153( C2149 C2153 ) C2149_=_C2154( C2149 C2154 ) C2149_=_C2155( C2149 C2155 ) C2149_=_C2156( C2149 C2156 ) \nC2149_=_C2158( C2149 C2158 ) C2149_=_C2159( C2149 C2159 ) C2149_=_C2160( C2149 C2160 ) C2149_=_C2161( C2149 C2161 ) C2150_=_C2151( C2150 C2151 ) C2150_=_C2152( C2150 C2152 ) \nC2150_=_C2153( C2150 C2153 ) C2150_=_C2154( C2150 C2154 ) C2150_=_C2155( C2150 C2155 ) C2150_=_C2156( C2150 C2156 ) C2150_=_C2158( C2150 C2158 ) C2150_=_C2159( C2150 C2159 ) \nC2150_=_C2160( C2150 C2160 ) C2150_=_C2161( C2150 C2161 ) C2150_=_C2793( C2150 C2793 ) C2151_=_C2152( C2151 C2152 ) C2151_=_C2153( C2151 C2153 ) C2151_=_C2154( C2151 C2154 ) \nC2151_=_C2155( C2151 C2155 ) C2151_=_C2156( C2151 C2156 ) C2151_=_C2158( C2151 C2158 ) C2151_=_C2159( C2151 C2159 ) C2151_=_C2160( C2151 C2160 ) C2151_=_C2161( C2151 C2161 ) \nC2152_=_C2153( C2152 C2153 ) C2152_=_C2154( C2152 C2154 ) C2152_=_C2155( C2152 C2155 ) C2152_=_C2156( C2152 C2156 ) C2152_=_C2158( C2152 C2158 ) C2152_=_C2159( C2152 C2159 ) \nC2152_=_C2160( C2152 C2160 ) C2152_=_C2161( C2152 C2161 ) C2152_=_C3055( C2152 C3055 ) C2152_=_C3227( C2152 C3227 ) C2152_=_C3236( C2152 C3236 ) C2152_=_C3341( C2152 C3341 ) \nC2152_=_C3342( C2152 C3342 ) C2152_=_C3343( C2152 C3343 ) C2152_=_C3344( C2152 C3344 ) C2152_=_C3345( C2152 C3345 ) C2152_=_C3347( C2152 C3347 ) C2152_=_C3348( C2152 C3348 ) \nC2152_=_C3349( C2152 C3349 ) C2152_=_C3350( C2152 C3350 ) C2152_=_C3351( C2152 C3351 ) C2152_=_C3352( C2152 C3352 ) C2153_=_C2154( C2153 C2154 ) C2153_=_C2155( C2153 C2155 ) \nC2153_=_C2156( C2153 C2156 ) C2153_=_C2158( C2153 C2158 ) C2153_=_C2159( C2153 C2159 ) C2153_=_C2160( C2153 C2160 ) C2153_=_C2161( C2153 C2161 ) C2153_=_C3341( C2153 C3341 ) \nC2153_=_C3430( C2153 C3430 ) C2153_=_C3434( C2153 C3434 ) C2154_=_C2155( C2154 C2155 ) C2154_=_C2156( C2154 C2156 ) C2154_=_C2158( C2154 C2158 ) C2154_=_C2159( C2154 C2159 ) \nC2154_=_C2160( C2154 C2160 ) C2154_=_C2161( C2154 C2161 ) C2154_=_C2793( C2154 C2793 ) C2154_=_C2900( C2154 C2900 ) C2154_=_C3046( C2154 C3046 ) C2154_=_C3219( C2154 C3219 ) \nC2154_=_C3373( C2154 C3373 ) C2154_=_C3430( C2154 C3430 ) C2154_=_C3465( C2154 C3465 ) C2154_=_C3491( C2154 C3491 ) C2154_=_C3571( C2154 C3571 ) C2154_=_C3605( C2154 C3605 ) \nC2154_=_C3784( C2154 C3784 ) C2154_=_C3785( C2154 C3785 ) C2154_=_C3786( C2154 C3786 ) C2154_=_C3787( C2154 C3787 ) C2154_=_C3788( C2154 C3788 ) C2155_=_C2156( C2155 C2156 ) \nC2155_=_C2158( C2155 C2158 ) C2155_=_C2159( C2155 C2159 ) C2155_=_C2160( C2155 C2160 ) C2155_=_C2161( C2155 C2161 ) C2155_=_C3348( C2155 C3348 ) C2155_=_C3784( C2155 C3784 ) \nC2155_=_C3903( C2155 C3903 ) C2156_=_C2158( C2156 C2158 ) C2156_=_C2159( C2156 C2159 ) C2156_=_C2160( C2156 C2160 ) C2156_=_C2161( C2156 C2161 ) C2158_=_C2159( C2158 C2159 ) \nC2158_=_C2160( C2158 C2160 ) C2158_=_C2161( C2158 C2161 ) C2159_=_C2160( C2159 C2160 ) C2159_=_C2161( C2159 C2161 ) C2160_=_C2161( C2160 C2161 ) C2328_=_C3210( C2328 C3210 ) \nC2328_=_C3244( C2328 C3244 ) C2328_=_C3350( C2328 C3350 ) C2328_=_C3434( C2328 C3434 ) C2328_=_C3512( C2328 C3512 ) C2328_=_C3584( C2328 C3584 ) C2328_=_C3714( C2328 C3714 ) \nC2328_=_C3727( C2328 C3727 ) C2328_=_C3785( C2328 C3785 ) C2328_=_C3848( C2328 C3848 ) C2328_=_C3903( C2328 C3903 ) C2328_=_C3947( C2328 C3947 ) C2328_=_C3967( C2328 C3967 ) \nC2328_=_C3968( C2328 C3968 ) C2793_=_C2900( C2793 C2900 ) C2793_=_C3046( C2793 C3046 ) C2793_=_C3219( C2793 C3219 ) C2793_=_C3373( C2793 C3373 ) C2793_=_C3430( C2793 C3430 ) \nC2793_=_C3465( C2793 C3465 ) C2793_=_C3491( C2793 C3491 ) C2793_=_C3571( C2793 C3571 ) C2793_=_C3605( C2793 C3605 ) C2793_=_C3784( C2793 C3784 ) C2793_=_C3785( C2793 C3785 ) \nC2793_=_C3786( C2793 C3786 ) C2793_=_C3787( C2793 C3787 ) C2793_=_C3788( C2793 C3788 ) C2900_=_C3046( C2900 C3046 ) C2900_=_C3219( C2900 C3219 ) C2900_=_C3373( C2900 C3373 ) \nC2900_=_C3430( C2900 C3430 ) C2900_=_C3465( C2900 C3465 ) C2900_=_C3491( C2900 C3491 ) C2900_=_C3571( C2900 C3571 ) C2900_=_C3605( C2900 C3605 ) C2900_=_C3784( C2900 C3784 ) \nC2900_=_C3785( C2900 C3785 ) C2900_=_C3786( C2900 C3786 ) C2900_=_C3787( C2900 C3787 ) C2900_=_C3788( C2900 C3788 ) C3046_=_C3219( C3046 C3219 ) C3046_=_C3373( C3046 C3373 ) \nC3046_=_C3430( C3046 C3430 ) C3046_=_C3465( C3046 C3465 ) C3046_=_C3491( C3046 C3491 ) C3046_=_C3571( C3046 C3571 ) C3046_=_C3605( C3046 C3605 ) C3046_=_C3784( C3046 C3784 ) \nC3046_=_C3785( C3046 C3785 ) C3046_=_C3786( C3046 C3786 ) C3046_=_C3787( C3046 C3787 ) C3046_=_C3788( C3046 C3788 ) C3055_=_C3227( C3055 C3227 ) C3055_=_C3236( C3055 C3236 ) \nC3055_=_C3341( C3055 C3341 ) C3055_=_C3342( C3055 C3342 ) C3055_=_C3343( C3055 C3343 ) C3055_=_C3344( C3055 C3344 ) C3055_=_C3345( C3055 C3345 ) C3055_=_C3347( C3055 C3347 ) \nC3055_=_C3348( C3055 C3348 ) C3055_=_C3349( C3055 C3349 ) C3055_=_C3350( C3055 C3350 ) C3055_=_C3351( C3055 C3351 ) C3055_=_C3352( C3055 C3352 ) C3210_=_C3244( C3210 C3244 ) \nC3210_=_C3350( C3210 C3350 ) C3210_=_C3434( C3210 C3434 ) C3210_=_C3512( C3210 C3512 ) C3210_=_C3584( C3210 C3584 ) C3210_=_C3714( C3210 C3714 ) C3210_=_C3727( C3210 C3727 ) \nC3210_=_C3785( C3210 C3785 ) C3210_=_C3848( C3210 C3848 ) C3210_=_C3903( C3210 C3903 ) C3210_=_C3947( C3210 C3947 ) C3210_=_C3967( C3210 C3967 ) C3210_=_C3968( C3210 C3968 ) \nC3219_=_C3373( C3219 C3373 ) C3219_=_C3430( C3219 C3430 ) C3219_=_C3465( C3219 C3465 ) C3219_=_C3491( C3219 C3491 ) C3219_=_C3571( C3219 C3571 ) C3219_=_C3605( C3219 C3605 ) \nC3219_=_C3784( C3219 C3784 ) C3219_=_C3785( C3219 C3785 ) C3219_=_C3786( C3219 C3786 ) C3219_=_C3787( C3219 C3787 ) C3219_=_C3788( C3219 C3788 ) C3227_=_C3236( C3227 C3236 ) \nC3227_=_C3341( C3227 C3341 ) C3227_=_C3342( C3227 C3342 ) C3227_=_C3343( C3227 C3343 ) C3227_=_C3344( C3227 C3344 ) C3227_=_C3345( C3227 C3345 ) C3227_=_C3347( C3227 C3347 ) \nC3227_=_C3348( C3227 C3348 ) C3227_=_C3349( C3227 C3349 ) C3227_=_C3350( C3227 C3350 ) C3227_=_C3351( C3227 C3351 ) C3227_=_C3352( C3227 C3352 ) C3236_=_C3244( C3236 C3244 ) \nC3236_=_C3341( C3236 C3341 ) C3236_=_C3342( C3236 C3342 ) C3236_=_C3343( C3236 C3343 ) C3236_=_C3344( C3236 C3344 ) C3236_=_C3345( C3236 C3345 ) C3236_=_C3347( C3236 C3347 ) \nC3236_=_C3348( C3236 C3348 ) C3236_=_C3349( C3236 C3349 ) C3236_=_C3350( C3236 C3350 ) C3236_=_C3351( C3236 C3351 ) C3236_=_C3352( C3236 C3352 ) C3244_=_C3350( C3244 C3350 ) \nC3244_=_C3434( C3244 C3434 ) C3244_=_C3512( C3244 C3512 ) C3244_=_C3584( C3244 C3584 ) C3244_=_C3714( C3244 C3714 ) C3244_=_C3727( C3244 C3727 ) C3244_=_C3785( C3244 C3785 ) \nC3244_=_C3848( C3244 C3848 ) C3244_=_C3903( C3244 C3903 ) C3244_=_C3947( C3244 C3947 ) C3244_=_C3967( C3244 C3967 ) C3244_=_C3968( C3244 C3968 ) C3341_=_C3342( C3341 C3342 ) \nC3341_=_C3343( C3341 C3343 ) C3341_=_C3344( C3341 C3344 ) C3341_=_C3345( C3341 C3345 ) C3341_=_C3347( C3341 C3347 ) C3341_=_C3348( C3341 C3348 ) C3341_=_C3349( C3341 C3349 ) \nC3341_=_C3350( C3341 C3350 ) C3341_=_C3351( C3341 C3351 ) C3341_=_C3352( C3341 C3352 ) C3341_=_C3430( C3341 C3430 ) C3341_=_C3434( C3341 C3434 ) C3342_=_C3343( C3342 C3343 ) \nC3342_=_C3344( C3342 C3344 ) C3342_=_C3345( C3342 C3345 ) C3342_=_C3347( C3342 C3347 ) C3342_=_C3348( C3342 C3348 ) C3342_=_C3349( C3342 C3349 ) C3342_=_C3350( C3342 C3350 ) \nC3342_=_C3351( C3342 C3351 ) C3342_=_C3352( C3342 C3352 ) C3343_=_C3344( C3343 C3344 ) C3343_=_C3345( C3343 C3345 ) C3343_=_C3347( C3343 C3347 ) C3343_=_C3348( C3343 C3348 ) \nC3343_=_C3349( C3343 C3349 ) C3343_=_C3350( C3343 C3350 ) C3343_=_C3351( C3343 C3351 ) C3343_=_C3352( C3343 C3352 ) C3344_=_C3345( C3344 C3345 ) C3344_=_C3347( C3344 C3347 ) \nC3344_=_C3348( C3344 C3348 ) C3344_=_C3349( C3344 C3349 ) C3344_=_C3350( C3344 C3350 ) C3344_=_C3351( C3344 C3351 ) C3344_=_C3352( C3344 C3352 ) C3344_=_C3714( C3344 C3714 ) \nC3345_=_C3347( C3345 C3347 ) C3345_=_C3348( C3345 C3348 ) C3345_=_C3349( C3345 C3349 ) C3345_=_C3350( C3345 C3350 ) C3345_=_C3351( C3345 C3351 ) C3345_=_C3352( C3345 C3352 ) \nC3345_=_C3727( C3345 C3727 ) C3347_=_C3348( C3347 C3348 ) C3347_=_C3349( C3347 C3349 ) C3347_=_C3350( C3347 C3350 ) C3347_=_C3351( C3347 C3351 ) C3347_=_C3352( C3347 C3352 ) \nC3348_=_C3349( C3348 C3349 ) C3348_=_C3350( C3348 C3350 ) C3348_=_C3351( C3348 C3351 ) C3348_=_C3352( C3348 C3352 ) C3348_=_C3784( C3348 C3784 ) C3348_=_C3903( C3348 C3903 ) \nC3349_=_C3350( C3349 C3350 ) C3349_=_C3351( C3349 C3351 ) C3349_=_C3352( C3349 C3352 ) C3349_=_C3947( C3349 C3947 ) C3350_=_C3351( C3350 C3351 ) C3350_=_C3352( C3350 C3352 ) \nC3350_=_C3434( C3350 C3434 ) C3350_=_C3512( C3350 C3512 ) C3350_=_C3584( C3350 C3584 ) C3350_=_C3714( C3350 C3714 ) C3350_=_C3727( C3350 C3727 ) C3350_=_C3785( C3350 C3785 ) \nC3350_=_C3848( C3350 C3848 ) C3350_=_C3903( C3350 C3903 ) C3350_=_C3947( C3350 C3947 ) C3350_=_C3967( C3350 C3967 ) C3350_=_C3968( C3350 C3968 ) C3351_=_C3352( C3351 C3352 ) \nC3351_=_C3967( C3351 C3967 ) C3352_=_C3787( C3352 C3787 ) C3373_=_C3430( C3373 C3430 ) C3373_=_C3465( C3373 C3465 ) C3373_=_C3491( C3373 C3491 ) C3373_=_C3571( C3373 C3571 ) \nC3373_=_C3605(</w:t>
      </w:r>
    </w:p>
    <w:p>
      <w:pPr>
        <w:pStyle w:val="PreformattedText"/>
        <w:bidi w:val="0"/>
        <w:spacing w:before="0" w:after="0"/>
        <w:jc w:val="left"/>
        <w:rPr/>
      </w:pPr>
      <w:r>
        <w:rPr/>
        <w:t xml:space="preserve"> </w:t>
      </w:r>
      <w:r>
        <w:rPr/>
        <w:t>C3373 C3605 ) C3373_=_C3784( C3373 C3784 ) C3373_=_C3785( C3373 C3785 ) C3373_=_C3786( C3373 C3786 ) C3373_=_C3787( C3373 C3787 ) C3373_=_C3788( C3373 C3788 ) \nC3430_=_C3434( C3430 C3434 ) C3430_=_C3465( C3430 C3465 ) C3430_=_C3491( C3430 C3491 ) C3430_=_C3571( C3430 C3571 ) C3430_=_C3605( C3430 C3605 ) C3430_=_C3784( C3430 C3784 ) \nC3430_=_C3785( C3430 C3785 ) C3430_=_C3786( C3430 C3786 ) C3430_=_C3787( C3430 C3787 ) C3430_=_C3788( C3430 C3788 ) C3434_=_C3512( C3434 C3512 ) C3434_=_C3584( C3434 C3584 ) \nC3434_=_C3714( C3434 C3714 ) C3434_=_C3727( C3434 C3727 ) C3434_=_C3785( C3434 C3785 ) C3434_=_C3848( C3434 C3848 ) C3434_=_C3903( C3434 C3903 ) C3434_=_C3947( C3434 C3947 ) \nC3434_=_C3967( C3434 C3967 ) C3434_=_C3968( C3434 C3968 ) C3465_=_C3491( C3465 C3491 ) C3465_=_C3571( C3465 C3571 ) C3465_=_C3605( C3465 C3605 ) C3465_=_C3784( C3465 C3784 ) \nC3465_=_C3785( C3465 C3785 ) C3465_=_C3786( C3465 C3786 ) C3465_=_C3787( C3465 C3787 ) C3465_=_C3788( C3465 C3788 ) C3491_=_C3571( C3491 C3571 ) C3491_=_C3605( C3491 C3605 ) \nC3491_=_C3784( C3491 C3784 ) C3491_=_C3785( C3491 C3785 ) C3491_=_C3786( C3491 C3786 ) C3491_=_C3787( C3491 C3787 ) C3491_=_C3788( C3491 C3788 ) C3512_=_C3584( C3512 C3584 ) \nC3512_=_C3714( C3512 C3714 ) C3512_=_C3727( C3512 C3727 ) C3512_=_C3785( C3512 C3785 ) C3512_=_C3848( C3512 C3848 ) C3512_=_C3903( C3512 C3903 ) C3512_=_C3947( C3512 C3947 ) \nC3512_=_C3967( C3512 C3967 ) C3512_=_C3968( C3512 C3968 ) C3571_=_C3605( C3571 C3605 ) C3571_=_C3784( C3571 C3784 ) C3571_=_C3785( C3571 C3785 ) C3571_=_C3786( C3571 C3786 ) \nC3571_=_C3787( C3571 C3787 ) C3571_=_C3788( C3571 C3788 ) C3584_=_C3714( C3584 C3714 ) C3584_=_C3727( C3584 C3727 ) C3584_=_C3785( C3584 C3785 ) C3584_=_C3848( C3584 C3848 ) \nC3584_=_C3903( C3584 C3903 ) C3584_=_C3947( C3584 C3947 ) C3584_=_C3967( C3584 C3967 ) C3584_=_C3968( C3584 C3968 ) C3605_=_C3784( C3605 C3784 ) C3605_=_C3785( C3605 C3785 ) \nC3605_=_C3786( C3605 C3786 ) C3605_=_C3787( C3605 C3787 ) C3605_=_C3788( C3605 C3788 ) C3714_=_C3727( C3714 C3727 ) C3714_=_C3785( C3714 C3785 ) C3714_=_C3848( C3714 C3848 ) \nC3714_=_C3903( C3714 C3903 ) C3714_=_C3947( C3714 C3947 ) C3714_=_C3967( C3714 C3967 ) C3714_=_C3968( C3714 C3968 ) C3727_=_C3785( C3727 C3785 ) C3727_=_C3848( C3727 C3848 ) \nC3727_=_C3903( C3727 C3903 ) C3727_=_C3947( C3727 C3947 ) C3727_=_C3967( C3727 C3967 ) C3727_=_C3968( C3727 C3968 ) C3784_=_C3785( C3784 C3785 ) C3784_=_C3786( C3784 C3786 ) \nC3784_=_C3787( C3784 C3787 ) C3784_=_C3788( C3784 C3788 ) C3784_=_C3903( C3784 C3903 ) C3785_=_C3786( C3785 C3786 ) C3785_=_C3787( C3785 C3787 ) C3785_=_C3788( C3785 C3788 ) \nC3785_=_C3848( C3785 C3848 ) C3785_=_C3903( C3785 C3903 ) C3785_=_C3947( C3785 C3947 ) C3785_=_C3967( C3785 C3967 ) C3785_=_C3968( C3785 C3968 ) C3786_=_C3787( C3786 C3787 ) \nC3786_=_C3788( C3786 C3788 ) C3787_=_C3788( C3787 C3788 ) C3788_=_C3968( C3788 C3968 ) C3848_=_C3903( C3848 C3903 ) C3848_=_C3947( C3848 C3947 ) C3848_=_C3967( C3848 C3967 ) \nC3848_=_C3968( C3848 C3968 ) C3903_=_C3947( C3903 C3947 ) C3903_=_C3967( C3903 C3967 ) C3903_=_C3968( C3903 C3968 ) C3947_=_C3967( C3947 C3967 ) C3947_=_C3968( C3947 C3968 ) \nC3967_=_C3968( C3967 C3968 ) "];101-&gt;143[label="155: C526 C606 C704 C712 C720 \nC805 C806 C858 C895 C896 C897 \nC902 C903 C904 C905 C906 C907 \nC908 C909 C910 C912 C913 C915 \nC916 C917 C918 C920 C1057 C1084 \nC1095 C1134 C1145 C1147 C1165 C1166 \nC1194 C1407 C1435 C1442 C1444 C1516 \nC1549 C1596 C1658 C1683 C1696 C1859 \nC1860 C1861 C1862 C1870 C1872 C1875 \nC1934 C1940 C1944 C1974 C1975 C1976 \nC1977 C1978 C1980 C1981 C1982 C1983 \nC1984 C1986 C1988 C1989 C1990 C1992 \nC1994 C1995 C1996 C1997 C1998 C1999 \nC2001 C2002 C2003 C2004 C2005 C2007 \nC2008 C2009 C2011 C2052 C2053 C2054 \nC2055 C2056 C2057 C2058 C2059 C2061 \nC2063 C2064 C2065 C2067 C2072 C2077 \nC2106 C2128 C2147 C2148 C2149 C2150 \nC2151 C2153 C2155 C2156 C2158 C2159 \nC2160 C2161 C2328 C2793 C2900 C3046 \nC3055 C3210 C3219 C3227 C3236 C3244 \nC3341 C3342 C3343 C3344 C3345 C3347 \nC3348 C3349 C3351 C3352 C3373 C3430 \nC3434 C3465 C3491 C3512 C3571 C3584 \nC3605 C3714 C3727 C3784 C3786 C3787 \nC3788 C3848 C3903 C3947 C3967 C3968 \n1570: C526_=_C1084 ,C526_=_C1516 ,C526_=_C1696 ,C526_=_C1872 ,C526_=_C1940 ,\nC526_=_C2793 ,C526_=_C2900 ,C526_=_C3046 ,C526_=_C3219 ,C526_=_C3373 ,C526_=_C3430 ,\nC526_=_C3465 ,C526_=_C3491 ,C526_=_C3571 ,C526_=_C3605 ,C526_=_C3784 ,C526_=_C3786 ,\nC526_=_C3787 ,C526_=_C3788 ,C606_=_C712 ,C606_=_C1057 ,C606_=_C1407 ,C606_=_C1870 ,\nC606_=_C1934 ,C606_=_C2072 ,C606_=_C3055 ,C606_=_C3227 ,C606_=_C3236 ,C606_=_C3341 ,\nC606_=_C3342 ,C606_=_C3343 ,C606_=_C3344 ,C606_=_C3345 ,C606_=_C3347 ,C606_=_C3348 ,\nC606_=_C3349 ,C606_=_C3351 ,C606_=_C3352 ,C704_=_C712 ,C704_=_C720 ,C704_=_C1095 ,\nC704_=_C1549 ,C704_=_C1596 ,C704_=_C1683 ,C704_=_C1859 ,C704_=_C1974 ,C704_=_C1975 ,\nC704_=_C1976 ,C704_=_C1977 ,C704_=_C1978 ,C704_=_C1980 ,C704_=_C1981 ,C704_=_C1982 ,\nC704_=_C1983 ,C704_=_C1984 ,C704_=_C1986 ,C704_=_C1988 ,C704_=_C1989 ,C704_=_C1990 ,\nC712_=_C720 ,C712_=_C1057 ,C712_=_C1407 ,C712_=_C1870 ,C712_=_C1934 ,C712_=_C2072 ,\nC712_=_C3055 ,C712_=_C3227 ,C712_=_C3236 ,C712_=_C3341 ,C712_=_C3342 ,C712_=_C3343 ,\nC712_=_C3344 ,C712_=_C3345 ,C712_=_C3347 ,C712_=_C3348 ,C712_=_C3349 ,C712_=_C3351 ,\nC712_=_C3352 ,C720_=_C1134 ,C720_=_C1435 ,C720_=_C1875 ,C720_=_C1944 ,C720_=_C2077 ,\nC720_=_C2328 ,C720_=_C3210 ,C720_=_C3244 ,C720_=_C3434 ,C720_=_C3512 ,C720_=_C3584 ,\nC720_=_C3714 ,C720_=_C3727 ,C720_=_C3848 ,C720_=_C3903 ,C720_=_C3947 ,C720_=_C3967 ,\nC720_=_C3968 ,C805_=_C806 ,C805_=_C1442 ,C805_=_C1658 ,C805_=_C1860 ,C805_=_C1992 ,\nC805_=_C1994 ,C805_=_C1995 ,C805_=_C1996 ,C805_=_C1997 ,C805_=_C1998 ,C805_=_C1999 ,\nC805_=_C2001 ,C805_=_C2002 ,C805_=_C2003 ,C805_=_C2004 ,C805_=_C2005 ,C805_=_C2007 ,\nC805_=_C2008 ,C805_=_C2009 ,C805_=_C2011 ,C806_=_C1145 ,C806_=_C1165 ,C806_=_C1444 ,\nC806_=_C1861 ,C806_=_C2052 ,C806_=_C2053 ,C806_=_C2054 ,C806_=_C2055 ,C806_=_C2056 ,\nC806_=_C2057 ,C806_=_C2058 ,C806_=_C2059 ,C806_=_C2061 ,C806_=_C2063 ,C806_=_C2064 ,\nC806_=_C2065 ,C806_=_C2067 ,C858_=_C1147 ,C858_=_C1166 ,C858_=_C1194 ,C858_=_C1862 ,\nC858_=_C2106 ,C858_=_C2128 ,C858_=_C2147 ,C858_=_C2148 ,C858_=_C2149 ,C858_=_C2150 ,\nC858_=_C2151 ,C858_=_C2153 ,C858_=_C2155 ,C858_=_C2156 ,C858_=_C2158 ,C858_=_C2159 ,\nC858_=_C2160 ,C858_=_C2161 ,C895_=_C896 ,C895_=_C897 ,C895_=_C902 ,C895_=_C903 ,\nC895_=_C904 ,C895_=_C905 ,C895_=_C906 ,C895_=_C907 ,C895_=_C908 ,C895_=_C909 ,\nC895_=_C910 ,C895_=_C912 ,C895_=_C913 ,C895_=_C915 ,C895_=_C916 ,C895_=_C917 ,\nC895_=_C918 ,C895_=_C920 ,C895_=_C1145 ,C895_=_C1147 ,C896_=_C897 ,C896_=_C902 ,\nC896_=_C903 ,C896_=_C904 ,C896_=_C905 ,C896_=_C906 ,C896_=_C907 ,C896_=_C908 ,\nC896_=_C909 ,C896_=_C910 ,C896_=_C912 ,C896_=_C913 ,C896_=_C915 ,C896_=_C916 ,\nC896_=_C917 ,C896_=_C918 ,C896_=_C920 ,C896_=_C1165 ,C896_=_C1166 ,C897_=_C902 ,\nC897_=_C903 ,C897_=_C904 ,C897_=_C905 ,C897_=_C906 ,C897_=_C907 ,C897_=_C908 ,\nC897_=_C909 ,C897_=_C910 ,C897_=_C912 ,C897_=_C913 ,C897_=_C915 ,C897_=_C916 ,\nC897_=_C917 ,C897_=_C918 ,C897_=_C920 ,C897_=_C1859 ,C897_=_C1860 ,C897_=_C1861 ,\nC897_=_C1862 ,C897_=_C1870 ,C897_=_C1872 ,C897_=_C1875 ,C902_=_C903 ,C902_=_C904 ,\nC902_=_C905 ,C902_=_C906 ,C902_=_C907 ,C902_=_C908 ,C902_=_C909 ,C902_=_C910 ,\nC902_=_C912 ,C902_=_C913 ,C902_=_C915 ,C902_=_C916 ,C902_=_C917 ,C902_=_C918 ,\nC902_=_C920 ,C903_=_C904 ,C903_=_C905 ,C903_=_C906 ,C903_=_C907 ,C903_=_C908 ,\nC903_=_C909 ,C903_=_C910 ,C903_=_C912 ,C903_=_C913 ,C903_=_C915 ,C903_=_C916 ,\nC903_=_C917 ,C903_=_C918 ,C903_=_C920 ,C904_=_C905 ,C904_=_C906 ,C904_=_C907 ,\nC904_=_C908 ,C904_=_C909 ,C904_=_C910 ,C904_=_C912 ,C904_=_C913 ,C904_=_C915 ,\nC904_=_C916 ,C904_=_C917 ,C904_=_C918 ,C904_=_C920 ,C904_=_C2052 ,C904_=_C2147 ,\nC905_=_C906 ,C905_=_C907 ,C905_=_C908 ,C905_=_C909 ,C905_=_C910 ,C905_=_C912 ,\nC905_=_C913 ,C905_=_C915 ,C905_=_C916 ,C905_=_C917 ,C905_=_C918 ,C905_=_C920 ,\nC905_=_C1995 ,C905_=_C2053 ,C906_=_C907 ,C906_=_C908 ,C906_=_C909 ,C906_=_C910 ,\nC906_=_C912 ,C906_=_C913 ,C906_=_C915 ,C906_=_C916 ,C906_=_C917 ,C906_=_C918 ,\nC906_=_C920 ,C907_=_C908 ,C907_=_C909 ,C907_=_C910 ,C907_=_C912 ,C907_=_C913 ,\nC907_=_C915 ,C907_=_C916 ,C907_=_C917 ,C907_=_C918 ,C907_=_C920 ,C907_=_C2055 ,\nC907_=_C2148 ,C908_=_C909 ,C908_=_C910 ,C908_=_C912 ,C908_=_C913 ,C908_=_C915 ,\nC908_=_C916 ,C908_=_C917 ,C908_=_C918 ,C908_=_C920 ,C908_=_C2056 ,C908_=_C2149 ,\nC909_=_C910 ,C909_=_C912 ,C909_=_C913 ,C909_=_C915 ,C909_=_C916 ,C909_=_C917 ,\nC909_=_C918 ,C909_=_C920 ,C910_=_C912 ,C910_=_C913 ,C910_=_C915 ,C910_=_C916 ,\nC910_=_C917 ,C910_=_C918 ,C910_=_C920 ,C910_=_C2058 ,C910_=_C2151 ,C912_=_C913 ,\nC912_=_C915 ,C912_=_C916 ,C912_=_C917 ,C912_=_C918 ,C912_=_C920 ,C912_=_C1981 ,\nC912_=_C2001 ,C912_=_C2061 ,C912_=_C2153 ,C912_=_C3341 ,C912_=_C3430 ,C912_=_C3434 ,\nC913_=_C915 ,C913_=_C916 ,C913_=_C917 ,C913_=_C918 ,C913_=_C920 ,C913_=_C3605 ,\nC915_=_C916 ,C915_=_C917 ,C915_=_C918 ,C915_=_C920 ,C916_=_C917 ,C916_=_C918 ,\nC916_=_C920 ,C916_=_C1986 ,C916_=_C2008 ,C916_=_C2064 ,C916_=_C2155 ,C916_=_C3348 ,\nC916_=_C3784 ,C916_=_C3903 ,C917_=_C918 ,C917_=_C920 ,C918_=_C920 ,C918_=_C2065 ,\nC918_=_C2156 ,C1057_=_C1407 ,C1057_=_C1870 ,C1057_=_C1934 ,C1057_=_C2072 ,C1057_=_C3055 ,\nC1057_=_C3227 ,C1057_=_C3236 ,C1057_=_C3341 ,C1057_=_C3342 ,C1057_=_C3343 ,C1057_=_C3344 ,\nC1057_=_C3345 ,C1057_=_C3347 ,C1057_=_C3348 ,C1057_=_C3349 ,C1057_=_C3351 ,C1057_=_C3352 ,\nC1084_=_C1516 ,C1084_=_C1696 ,C1084_=_C1872 ,C1084_=_C1940 ,C1084_=_C2793 ,C1084_=_C2900 ,\nC1084_=_C3046 ,C1084_=_C3219 ,C1084_=_C3373 ,C1084_=_C3430 ,C1084_=_C3465 ,C1084_=_C3491 ,\nC1084_=_C3571 ,C1084_=_C3605 ,C1084_=_C3784 ,C1084_=_C3786 ,C1084_=_C3787 ,C1084_=_C3788 ,\nC1095_=_C1549 ,C1095_=_C1596 ,C1095_=_C1683 ,C1095_=_C1859 ,C1095_=_C1974 ,C1095_=_C1975 ,\nC1095_=_C1976 ,C1095_=_C1977 ,C1095_=_C1978 ,C1095_=_C1980 ,C1095_=_C1981 ,C1095_=_C1982 ,\nC1095_=_C1983 ,C1095_=_C1984</w:t>
      </w:r>
    </w:p>
    <w:p>
      <w:pPr>
        <w:pStyle w:val="PreformattedText"/>
        <w:bidi w:val="0"/>
        <w:spacing w:before="0" w:after="0"/>
        <w:jc w:val="left"/>
        <w:rPr/>
      </w:pPr>
      <w:r>
        <w:rPr/>
        <w:t xml:space="preserve"> </w:t>
      </w:r>
      <w:r>
        <w:rPr/>
        <w:t>,C1095_=_C1986 ,C1095_=_C1988 ,C1095_=_C1989 ,C1095_=_C1990 ,\nC1134_=_C1435 ,C1134_=_C1875 ,C1134_=_C1944 ,C1134_=_C2077 ,C1134_=_C2328 ,C1134_=_C3210 ,\nC1134_=_C3244 ,C1134_=_C3434 ,C1134_=_C3512 ,C1134_=_C3584 ,C1134_=_C3714 ,C1134_=_C3727 ,\nC1134_=_C3848 ,C1134_=_C3903 ,C1134_=_C3947 ,C1134_=_C3967 ,C1134_=_C3968 ,C1145_=_C1147 ,\nC1145_=_C1165 ,C1145_=_C1444 ,C1145_=_C1861 ,C1145_=_C2052 ,C1145_=_C2053 ,C1145_=_C2054 ,\nC1145_=_C2055 ,C1145_=_C2056 ,C1145_=_C2057 ,C1145_=_C2058 ,C1145_=_C2059 ,C1145_=_C2061 ,\nC1145_=_C2063 ,C1145_=_C2064 ,C1145_=_C2065 ,C1145_=_C2067 ,C1147_=_C1166 ,C1147_=_C1194 ,\nC1147_=_C1862 ,C1147_=_C2106 ,C1147_=_C2128 ,C1147_=_C2147 ,C1147_=_C2148 ,C1147_=_C2149 ,\nC1147_=_C2150 ,C1147_=_C2151 ,C1147_=_C2153 ,C1147_=_C2155 ,C1147_=_C2156 ,C1147_=_C2158 ,\nC1147_=_C2159 ,C1147_=_C2160 ,C1147_=_C2161 ,C1165_=_C1166 ,C1165_=_C1444 ,C1165_=_C1861 ,\nC1165_=_C2052 ,C1165_=_C2053 ,C1165_=_C2054 ,C1165_=_C2055 ,C1165_=_C2056 ,C1165_=_C2057 ,\nC1165_=_C2058 ,C1165_=_C2059 ,C1165_=_C2061 ,C1165_=_C2063 ,C1165_=_C2064 ,C1165_=_C2065 ,\nC1165_=_C2067 ,C1166_=_C1194 ,C1166_=_C1862 ,C1166_=_C2106 ,C1166_=_C2128 ,C1166_=_C2147 ,\nC1166_=_C2148 ,C1166_=_C2149 ,C1166_=_C2150 ,C1166_=_C2151 ,C1166_=_C2153 ,C1166_=_C2155 ,\nC1166_=_C2156 ,C1166_=_C2158 ,C1166_=_C2159 ,C1166_=_C2160 ,C1166_=_C2161 ,C1194_=_C1862 ,\nC1194_=_C2106 ,C1194_=_C2128 ,C1194_=_C2147 ,C1194_=_C2148 ,C1194_=_C2149 ,C1194_=_C2150 ,\nC1194_=_C2151 ,C1194_=_C2153 ,C1194_=_C2155 ,C1194_=_C2156 ,C1194_=_C2158 ,C1194_=_C2159 ,\nC1194_=_C2160 ,C1194_=_C2161 ,C1407_=_C1870 ,C1407_=_C1934 ,C1407_=_C2072 ,C1407_=_C3055 ,\nC1407_=_C3227 ,C1407_=_C3236 ,C1407_=_C3341 ,C1407_=_C3342 ,C1407_=_C3343 ,C1407_=_C3344 ,\nC1407_=_C3345 ,C1407_=_C3347 ,C1407_=_C3348 ,C1407_=_C3349 ,C1407_=_C3351 ,C1407_=_C3352 ,\nC1435_=_C1875 ,C1435_=_C1944 ,C1435_=_C2077 ,C1435_=_C2328 ,C1435_=_C3210 ,C1435_=_C3244 ,\nC1435_=_C3434 ,C1435_=_C3512 ,C1435_=_C3584 ,C1435_=_C3714 ,C1435_=_C3727 ,C1435_=_C3848 ,\nC1435_=_C3903 ,C1435_=_C3947 ,C1435_=_C3967 ,C1435_=_C3968 ,C1442_=_C1444 ,C1442_=_C1658 ,\nC1442_=_C1860 ,C1442_=_C1992 ,C1442_=_C1994 ,C1442_=_C1995 ,C1442_=_C1996 ,C1442_=_C1997 ,\nC1442_=_C1998 ,C1442_=_C1999 ,C1442_=_C2001 ,C1442_=_C2002 ,C1442_=_C2003 ,C1442_=_C2004 ,\nC1442_=_C2005 ,C1442_=_C2007 ,C1442_=_C2008 ,C1442_=_C2009 ,C1442_=_C2011 ,C1444_=_C1861 ,\nC1444_=_C2052 ,C1444_=_C2053 ,C1444_=_C2054 ,C1444_=_C2055 ,C1444_=_C2056 ,C1444_=_C2057 ,\nC1444_=_C2058 ,C1444_=_C2059 ,C1444_=_C2061 ,C1444_=_C2063 ,C1444_=_C2064 ,C1444_=_C2065 ,\nC1444_=_C2067 ,C1516_=_C1696 ,C1516_=_C1872 ,C1516_=_C1940 ,C1516_=_C2793 ,C1516_=_C2900 ,\nC1516_=_C3046 ,C1516_=_C3219 ,C1516_=_C3373 ,C1516_=_C3430 ,C1516_=_C3465 ,C1516_=_C3491 ,\nC1516_=_C3571 ,C1516_=_C3605 ,C1516_=_C3784 ,C1516_=_C3786 ,C1516_=_C3787 ,C1516_=_C3788 ,\nC1549_=_C1596 ,C1549_=_C1683 ,C1549_=_C1859 ,C1549_=_C1974 ,C1549_=_C1975 ,C1549_=_C1976 ,\nC1549_=_C1977 ,C1549_=_C1978 ,C1549_=_C1980 ,C1549_=_C1981 ,C1549_=_C1982 ,C1549_=_C1983 ,\nC1549_=_C1984 ,C1549_=_C1986 ,C1549_=_C1988 ,C1549_=_C1989 ,C1549_=_C1990 ,C1596_=_C1683 ,\nC1596_=_C1859 ,C1596_=_C1974 ,C1596_=_C1975 ,C1596_=_C1976 ,C1596_=_C1977 ,C1596_=_C1978 ,\nC1596_=_C1980 ,C1596_=_C1981 ,C1596_=_C1982 ,C1596_=_C1983 ,C1596_=_C1984 ,C1596_=_C1986 ,\nC1596_=_C1988 ,C1596_=_C1989 ,C1596_=_C1990 ,C1658_=_C1860 ,C1658_=_C1992 ,C1658_=_C1994 ,\nC1658_=_C1995 ,C1658_=_C1996 ,C1658_=_C1997 ,C1658_=_C1998 ,C1658_=_C1999 ,C1658_=_C2001 ,\nC1658_=_C2002 ,C1658_=_C2003 ,C1658_=_C2004 ,C1658_=_C2005 ,C1658_=_C2007 ,C1658_=_C2008 ,\nC1658_=_C2009 ,C1658_=_C2011 ,C1683_=_C1696 ,C1683_=_C1859 ,C1683_=_C1974 ,C1683_=_C1975 ,\nC1683_=_C1976 ,C1683_=_C1977 ,C1683_=_C1978 ,C1683_=_C1980 ,C1683_=_C1981 ,C1683_=_C1982 ,\nC1683_=_C1983 ,C1683_=_C1984 ,C1683_=_C1986 ,C1683_=_C1988 ,C1683_=_C1989 ,C1683_=_C1990 ,\nC1696_=_C1872 ,C1696_=_C1940 ,C1696_=_C2793 ,C1696_=_C2900 ,C1696_=_C3046 ,C1696_=_C3219 ,\nC1696_=_C3373 ,C1696_=_C3430 ,C1696_=_C3465 ,C1696_=_C3491 ,C1696_=_C3571 ,C1696_=_C3605 ,\nC1696_=_C3784 ,C1696_=_C3786 ,C1696_=_C3787 ,C1696_=_C3788 ,C1859_=_C1860 ,C1859_=_C1861 ,\nC1859_=_C1862 ,C1859_=_C1870 ,C1859_=_C1872 ,C1859_=_C1875 ,C1859_=_C1974 ,C1859_=_C1975 ,\nC1859_=_C1976 ,C1859_=_C1977 ,C1859_=_C1978 ,C1859_=_C1980 ,C1859_=_C1981 ,C1859_=_C1982 ,\nC1859_=_C1983 ,C1859_=_C1984 ,C1859_=_C1986 ,C1859_=_C1988 ,C1859_=_C1989 ,C1859_=_C1990 ,\nC1860_=_C1861 ,C1860_=_C1862 ,C1860_=_C1870 ,C1860_=_C1872 ,C1860_=_C1875 ,C1860_=_C1992 ,\nC1860_=_C1994 ,C1860_=_C1995 ,C1860_=_C1996 ,C1860_=_C1997 ,C1860_=_C1998 ,C1860_=_C1999 ,\nC1860_=_C2001 ,C1860_=_C2002 ,C1860_=_C2003 ,C1860_=_C2004 ,C1860_=_C2005 ,C1860_=_C2007 ,\nC1860_=_C2008 ,C1860_=_C2009 ,C1860_=_C2011 ,C1861_=_C1862 ,C1861_=_C1870 ,C1861_=_C1872 ,\nC1861_=_C1875 ,C1861_=_C2052 ,C1861_=_C2053 ,C1861_=_C2054 ,C1861_=_C2055 ,C1861_=_C2056 ,\nC1861_=_C2057 ,C1861_=_C2058 ,C1861_=_C2059 ,C1861_=_C2061 ,C1861_=_C2063 ,C1861_=_C2064 ,\nC1861_=_C2065 ,C1861_=_C2067 ,C1862_=_C1870 ,C1862_=_C1872 ,C1862_=_C1875 ,C1862_=_C2106 ,\nC1862_=_C2128 ,C1862_=_C2147 ,C1862_=_C2148 ,C1862_=_C2149 ,C1862_=_C2150 ,C1862_=_C2151 ,\nC1862_=_C2153 ,C1862_=_C2155 ,C1862_=_C2156 ,C1862_=_C2158 ,C1862_=_C2159 ,C1862_=_C2160 ,\nC1862_=_C2161 ,C1870_=_C1872 ,C1870_=_C1875 ,C1870_=_C1934 ,C1870_=_C2072 ,C1870_=_C3055 ,\nC1870_=_C3227 ,C1870_=_C3236 ,C1870_=_C3341 ,C1870_=_C3342 ,C1870_=_C3343 ,C1870_=_C3344 ,\nC1870_=_C3345 ,C1870_=_C3347 ,C1870_=_C3348 ,C1870_=_C3349 ,C1870_=_C3351 ,C1870_=_C3352 ,\nC1872_=_C1875 ,C1872_=_C1940 ,C1872_=_C2793 ,C1872_=_C2900 ,C1872_=_C3046 ,C1872_=_C3219 ,\nC1872_=_C3373 ,C1872_=_C3430 ,C1872_=_C3465 ,C1872_=_C3491 ,C1872_=_C3571 ,C1872_=_C3605 ,\nC1872_=_C3784 ,C1872_=_C3786 ,C1872_=_C3787 ,C1872_=_C3788 ,C1875_=_C1944 ,C1875_=_C2077 ,\nC1875_=_C2328 ,C1875_=_C3210 ,C1875_=_C3244 ,C1875_=_C3434 ,C1875_=_C3512 ,C1875_=_C3584 ,\nC1875_=_C3714 ,C1875_=_C3727 ,C1875_=_C3848 ,C1875_=_C3903 ,C1875_=_C3947 ,C1875_=_C3967 ,\nC1875_=_C3968 ,C1934_=_C1940 ,C1934_=_C1944 ,C1934_=_C2072 ,C1934_=_C3055 ,C1934_=_C3227 ,\nC1934_=_C3236 ,C1934_=_C3341 ,C1934_=_C3342 ,C1934_=_C3343 ,C1934_=_C3344 ,C1934_=_C3345 ,\nC1934_=_C3347 ,C1934_=_C3348 ,C1934_=_C3349 ,C1934_=_C3351 ,C1934_=_C3352 ,C1940_=_C1944 ,\nC1940_=_C2793 ,C1940_=_C2900 ,C1940_=_C3046 ,C1940_=_C3219 ,C1940_=_C3373 ,C1940_=_C3430 ,\nC1940_=_C3465 ,C1940_=_C3491 ,C1940_=_C3571 ,C1940_=_C3605 ,C1940_=_C3784 ,C1940_=_C3786 ,\nC1940_=_C3787 ,C1940_=_C3788 ,C1944_=_C2077 ,C1944_=_C2328 ,C1944_=_C3210 ,C1944_=_C3244 ,\nC1944_=_C3434 ,C1944_=_C3512 ,C1944_=_C3584 ,C1944_=_C3714 ,C1944_=_C3727 ,C1944_=_C3848 ,\nC1944_=_C3903 ,C1944_=_C3947 ,C1944_=_C3967 ,C1944_=_C3968 ,C1974_=_C1975 ,C1974_=_C1976 ,\nC1974_=_C1977 ,C1974_=_C1978 ,C1974_=_C1980 ,C1974_=_C1981 ,C1974_=_C1982 ,C1974_=_C1983 ,\nC1974_=_C1984 ,C1974_=_C1986 ,C1974_=_C1988 ,C1974_=_C1989 ,C1974_=_C1990 ,C1975_=_C1976 ,\nC1975_=_C1977 ,C1975_=_C1978 ,C1975_=_C1980 ,C1975_=_C1981 ,C1975_=_C1982 ,C1975_=_C1983 ,\nC1975_=_C1984 ,C1975_=_C1986 ,C1975_=_C1988 ,C1975_=_C1989 ,C1975_=_C1990 ,C1975_=_C2150 ,\nC1975_=_C2793 ,C1976_=_C1977 ,C1976_=_C1978 ,C1976_=_C1980 ,C1976_=_C1981 ,C1976_=_C1982 ,\nC1976_=_C1983 ,C1976_=_C1984 ,C1976_=_C1986 ,C1976_=_C1988 ,C1976_=_C1989 ,C1976_=_C1990 ,\nC1977_=_C1978 ,C1977_=_C1980 ,C1977_=_C1981 ,C1977_=_C1982 ,C1977_=_C1983 ,C1977_=_C1984 ,\nC1977_=_C1986 ,C1977_=_C1988 ,C1977_=_C1989 ,C1977_=_C1990 ,C1977_=_C3046 ,C1978_=_C1980 ,\nC1978_=_C1981 ,C1978_=_C1982 ,C1978_=_C1983 ,C1978_=_C1984 ,C1978_=_C1986 ,C1978_=_C1988 ,\nC1978_=_C1989 ,C1978_=_C1990 ,C1980_=_C1981 ,C1980_=_C1982 ,C1980_=_C1983 ,C1980_=_C1984 ,\nC1980_=_C1986 ,C1980_=_C1988 ,C1980_=_C1989 ,C1980_=_C1990 ,C1980_=_C3373 ,C1981_=_C1982 ,\nC1981_=_C1983 ,C1981_=_C1984 ,C1981_=_C1986 ,C1981_=_C1988 ,C1981_=_C1989 ,C1981_=_C1990 ,\nC1981_=_C2001 ,C1981_=_C2061 ,C1981_=_C2153 ,C1981_=_C3341 ,C1981_=_C3430 ,C1981_=_C3434 ,\nC1982_=_C1983 ,C1982_=_C1984 ,C1982_=_C1986 ,C1982_=_C1988 ,C1982_=_C1989 ,C1982_=_C1990 ,\nC1982_=_C3465 ,C1983_=_C1984 ,C1983_=_C1986 ,C1983_=_C1988 ,C1983_=_C1989 ,C1983_=_C1990 ,\nC1983_=_C3491 ,C1984_=_C1986 ,C1984_=_C1988 ,C1984_=_C1989 ,C1984_=_C1990 ,C1986_=_C1988 ,\nC1986_=_C1989 ,C1986_=_C1990 ,C1986_=_C2008 ,C1986_=_C2064 ,C1986_=_C2155 ,C1986_=_C3348 ,\nC1986_=_C3784 ,C1986_=_C3903 ,C1988_=_C1989 ,C1988_=_C1990 ,C1989_=_C1990 ,C1989_=_C3352 ,\nC1989_=_C3787 ,C1990_=_C3788 ,C1990_=_C3968 ,C1992_=_C1994 ,C1992_=_C1995 ,C1992_=_C1996 ,\nC1992_=_C1997 ,C1992_=_C1998 ,C1992_=_C1999 ,C1992_=_C2001 ,C1992_=_C2002 ,C1992_=_C2003 ,\nC1992_=_C2004 ,C1992_=_C2005 ,C1992_=_C2007 ,C1992_=_C2008 ,C1992_=_C2009 ,C1992_=_C2011 ,\nC1992_=_C2128 ,C1994_=_C1995 ,C1994_=_C1996 ,C1994_=_C1997 ,C1994_=_C1998 ,C1994_=_C1999 ,\nC1994_=_C2001 ,C1994_=_C2002 ,C1994_=_C2003 ,C1994_=_C2004 ,C1994_=_C2005 ,C1994_=_C2007 ,\nC1994_=_C2008 ,C1994_=_C2009 ,C1994_=_C2011 ,C1995_=_C1996 ,C1995_=_C1997 ,C1995_=_C1998 ,\nC1995_=_C1999 ,C1995_=_C2001 ,C1995_=_C2002 ,C1995_=_C2003 ,C1995_=_C2004 ,C1995_=_C2005 ,\nC1995_=_C2007 ,C1995_=_C2008 ,C1995_=_C2009 ,C1995_=_C2011 ,C1995_=_C2053 ,C1996_=_C1997 ,\nC1996_=_C1998 ,C1996_=_C1999 ,C1996_=_C2001 ,C1996_=_C2002 ,C1996_=_C2003 ,C1996_=_C2004 ,\nC1996_=_C2005 ,C1996_=_C2007 ,C1996_=_C2008 ,C1996_=_C2009 ,C1996_=_C2011 ,C1996_=_C2054 ,\nC1997_=_C1998 ,C1997_=_C1999 ,C1997_=_C2001 ,C1997_=_C2002 ,C1997_=_C2003 ,C1997_=_C2004 ,\nC1997_=_C2005 ,C1997_=_C2007 ,C1997_=_C2008 ,C1997_=_C2009 ,C1997_=_C2011 ,C1998_=_C1999 ,\nC1998_=_C2001 ,C1998_=_C2002 ,C1998_=_C2003 ,C1998_=_C2004 ,C1998_=_C2005 ,C1998_=_C2007 ,\nC1998_=_C2008 ,C1998_=_C2009 ,C1998_=_C2011 ,C1998_=_C2057 ,C1999_=_C2001 ,C1999_=_C2002 ,\nC1999_=_C2003 ,C1999_=_C2004 ,C1999_=_C2005 ,C1999_=_C2007 ,C1999_=_C2008 ,C1999_=_C2009 ,\nC1999_=_C2011 ,C1999_=_C2059 ,C2001_=_C2002 ,C2001_=_C2003 ,C2001_=_C2004 ,C2001_=_C2005 ,\nC2001_=_C2007 ,C2001_=_C2008 ,C2001_=_C2009 ,C2001_=_C2011 ,C2001_=_C2061 ,C2001_=_C2153</w:t>
      </w:r>
    </w:p>
    <w:p>
      <w:pPr>
        <w:pStyle w:val="PreformattedText"/>
        <w:bidi w:val="0"/>
        <w:spacing w:before="0" w:after="0"/>
        <w:jc w:val="left"/>
        <w:rPr/>
      </w:pPr>
      <w:r>
        <w:rPr/>
        <w:t xml:space="preserve"> </w:t>
      </w:r>
      <w:r>
        <w:rPr/>
        <w:t>,\nC2001_=_C3341 ,C2001_=_C3430 ,C2001_=_C3434 ,C2002_=_C2003 ,C2002_=_C2004 ,C2002_=_C2005 ,\nC2002_=_C2007 ,C2002_=_C2008 ,C2002_=_C2009 ,C2002_=_C2011 ,C2003_=_C2004 ,C2003_=_C2005 ,\nC2003_=_C2007 ,C2003_=_C2008 ,C2003_=_C2009 ,C2003_=_C2011 ,C2003_=_C3584 ,C2004_=_C2005 ,\nC2004_=_C2007 ,C2004_=_C2008 ,C2004_=_C2009 ,C2004_=_C2011 ,C2005_=_C2007 ,C2005_=_C2008 ,\nC2005_=_C2009 ,C2005_=_C2011 ,C2007_=_C2008 ,C2007_=_C2009 ,C2007_=_C2011 ,C2007_=_C2063 ,\nC2008_=_C2009 ,C2008_=_C2011 ,C2008_=_C2064 ,C2008_=_C2155 ,C2008_=_C3348 ,C2008_=_C3784 ,\nC2008_=_C3903 ,C2009_=_C2011 ,C2011_=_C2067 ,C2052_=_C2053 ,C2052_=_C2054 ,C2052_=_C2055 ,\nC2052_=_C2056 ,C2052_=_C2057 ,C2052_=_C2058 ,C2052_=_C2059 ,C2052_=_C2061 ,C2052_=_C2063 ,\nC2052_=_C2064 ,C2052_=_C2065 ,C2052_=_C2067 ,C2052_=_C2147 ,C2053_=_C2054 ,C2053_=_C2055 ,\nC2053_=_C2056 ,C2053_=_C2057 ,C2053_=_C2058 ,C2053_=_C2059 ,C2053_=_C2061 ,C2053_=_C2063 ,\nC2053_=_C2064 ,C2053_=_C2065 ,C2053_=_C2067 ,C2054_=_C2055 ,C2054_=_C2056 ,C2054_=_C2057 ,\nC2054_=_C2058 ,C2054_=_C2059 ,C2054_=_C2061 ,C2054_=_C2063 ,C2054_=_C2064 ,C2054_=_C2065 ,\nC2054_=_C2067 ,C2055_=_C2056 ,C2055_=_C2057 ,C2055_=_C2058 ,C2055_=_C2059 ,C2055_=_C2061 ,\nC2055_=_C2063 ,C2055_=_C2064 ,C2055_=_C2065 ,C2055_=_C2067 ,C2055_=_C2148 ,C2056_=_C2057 ,\nC2056_=_C2058 ,C2056_=_C2059 ,C2056_=_C2061 ,C2056_=_C2063 ,C2056_=_C2064 ,C2056_=_C2065 ,\nC2056_=_C2067 ,C2056_=_C2149 ,C2057_=_C2058 ,C2057_=_C2059 ,C2057_=_C2061 ,C2057_=_C2063 ,\nC2057_=_C2064 ,C2057_=_C2065 ,C2057_=_C2067 ,C2058_=_C2059 ,C2058_=_C2061 ,C2058_=_C2063 ,\nC2058_=_C2064 ,C2058_=_C2065 ,C2058_=_C2067 ,C2058_=_C2151 ,C2059_=_C2061 ,C2059_=_C2063 ,\nC2059_=_C2064 ,C2059_=_C2065 ,C2059_=_C2067 ,C2061_=_C2063 ,C2061_=_C2064 ,C2061_=_C2065 ,\nC2061_=_C2067 ,C2061_=_C2153 ,C2061_=_C3341 ,C2061_=_C3430 ,C2061_=_C3434 ,C2063_=_C2064 ,\nC2063_=_C2065 ,C2063_=_C2067 ,C2064_=_C2065 ,C2064_=_C2067 ,C2064_=_C2155 ,C2064_=_C3348 ,\nC2064_=_C3784 ,C2064_=_C3903 ,C2065_=_C2067 ,C2065_=_C2156 ,C2072_=_C2077 ,C2072_=_C3055 ,\nC2072_=_C3227 ,C2072_=_C3236 ,C2072_=_C3341 ,C2072_=_C3342 ,C2072_=_C3343 ,C2072_=_C3344 ,\nC2072_=_C3345 ,C2072_=_C3347 ,C2072_=_C3348 ,C2072_=_C3349 ,C2072_=_C3351 ,C2072_=_C3352 ,\nC2077_=_C2328 ,C2077_=_C3210 ,C2077_=_C3244 ,C2077_=_C3434 ,C2077_=_C3512 ,C2077_=_C3584 ,\nC2077_=_C3714 ,C2077_=_C3727 ,C2077_=_C3848 ,C2077_=_C3903 ,C2077_=_C3947 ,C2077_=_C3967 ,\nC2077_=_C3968 ,C2106_=_C2128 ,C2106_=_C2147 ,C2106_=_C2148 ,C2106_=_C2149 ,C2106_=_C2150 ,\nC2106_=_C2151 ,C2106_=_C2153 ,C2106_=_C2155 ,C2106_=_C2156 ,C2106_=_C2158 ,C2106_=_C2159 ,\nC2106_=_C2160 ,C2106_=_C2161 ,C2128_=_C2147 ,C2128_=_C2148 ,C2128_=_C2149 ,C2128_=_C2150 ,\nC2128_=_C2151 ,C2128_=_C2153 ,C2128_=_C2155 ,C2128_=_C2156 ,C2128_=_C2158 ,C2128_=_C2159 ,\nC2128_=_C2160 ,C2128_=_C2161 ,C2147_=_C2148 ,C2147_=_C2149 ,C2147_=_C2150 ,C2147_=_C2151 ,\nC2147_=_C2153 ,C2147_=_C2155 ,C2147_=_C2156 ,C2147_=_C2158 ,C2147_=_C2159 ,C2147_=_C2160 ,\nC2147_=_C2161 ,C2148_=_C2149 ,C2148_=_C2150 ,C2148_=_C2151 ,C2148_=_C2153 ,C2148_=_C2155 ,\nC2148_=_C2156 ,C2148_=_C2158 ,C2148_=_C2159 ,C2148_=_C2160 ,C2148_=_C2161 ,C2149_=_C2150 ,\nC2149_=_C2151 ,C2149_=_C2153 ,C2149_=_C2155 ,C2149_=_C2156 ,C2149_=_C2158 ,C2149_=_C2159 ,\nC2149_=_C2160 ,C2149_=_C2161 ,C2150_=_C2151 ,C2150_=_C2153 ,C2150_=_C2155 ,C2150_=_C2156 ,\nC2150_=_C2158 ,C2150_=_C2159 ,C2150_=_C2160 ,C2150_=_C2161 ,C2150_=_C2793 ,C2151_=_C2153 ,\nC2151_=_C2155 ,C2151_=_C2156 ,C2151_=_C2158 ,C2151_=_C2159 ,C2151_=_C2160 ,C2151_=_C2161 ,\nC2153_=_C2155 ,C2153_=_C2156 ,C2153_=_C2158 ,C2153_=_C2159 ,C2153_=_C2160 ,C2153_=_C2161 ,\nC2153_=_C3341 ,C2153_=_C3430 ,C2153_=_C3434 ,C2155_=_C2156 ,C2155_=_C2158 ,C2155_=_C2159 ,\nC2155_=_C2160 ,C2155_=_C2161 ,C2155_=_C3348 ,C2155_=_C3784 ,C2155_=_C3903 ,C2156_=_C2158 ,\nC2156_=_C2159 ,C2156_=_C2160 ,C2156_=_C2161 ,C2158_=_C2159 ,C2158_=_C2160 ,C2158_=_C2161 ,\nC2159_=_C2160 ,C2159_=_C2161 ,C2160_=_C2161 ,C2328_=_C3210 ,C2328_=_C3244 ,C2328_=_C3434 ,\nC2328_=_C3512 ,C2328_=_C3584 ,C2328_=_C3714 ,C2328_=_C3727 ,C2328_=_C3848 ,C2328_=_C3903 ,\nC2328_=_C3947 ,C2328_=_C3967 ,C2328_=_C3968 ,C2793_=_C2900 ,C2793_=_C3046 ,C2793_=_C3219 ,\nC2793_=_C3373 ,C2793_=_C3430 ,C2793_=_C3465 ,C2793_=_C3491 ,C2793_=_C3571 ,C2793_=_C3605 ,\nC2793_=_C3784 ,C2793_=_C3786 ,C2793_=_C3787 ,C2793_=_C3788 ,C2900_=_C3046 ,C2900_=_C3219 ,\nC2900_=_C3373 ,C2900_=_C3430 ,C2900_=_C3465 ,C2900_=_C3491 ,C2900_=_C3571 ,C2900_=_C3605 ,\nC2900_=_C3784 ,C2900_=_C3786 ,C2900_=_C3787 ,C2900_=_C3788 ,C3046_=_C3219 ,C3046_=_C3373 ,\nC3046_=_C3430 ,C3046_=_C3465 ,C3046_=_C3491 ,C3046_=_C3571 ,C3046_=_C3605 ,C3046_=_C3784 ,\nC3046_=_C3786 ,C3046_=_C3787 ,C3046_=_C3788 ,C3055_=_C3227 ,C3055_=_C3236 ,C3055_=_C3341 ,\nC3055_=_C3342 ,C3055_=_C3343 ,C3055_=_C3344 ,C3055_=_C3345 ,C3055_=_C3347 ,C3055_=_C3348 ,\nC3055_=_C3349 ,C3055_=_C3351 ,C3055_=_C3352 ,C3210_=_C3244 ,C3210_=_C3434 ,C3210_=_C3512 ,\nC3210_=_C3584 ,C3210_=_C3714 ,C3210_=_C3727 ,C3210_=_C3848 ,C3210_=_C3903 ,C3210_=_C3947 ,\nC3210_=_C3967 ,C3210_=_C3968 ,C3219_=_C3373 ,C3219_=_C3430 ,C3219_=_C3465 ,C3219_=_C3491 ,\nC3219_=_C3571 ,C3219_=_C3605 ,C3219_=_C3784 ,C3219_=_C3786 ,C3219_=_C3787 ,C3219_=_C3788 ,\nC3227_=_C3236 ,C3227_=_C3341 ,C3227_=_C3342 ,C3227_=_C3343 ,C3227_=_C3344 ,C3227_=_C3345 ,\nC3227_=_C3347 ,C3227_=_C3348 ,C3227_=_C3349 ,C3227_=_C3351 ,C3227_=_C3352 ,C3236_=_C3244 ,\nC3236_=_C3341 ,C3236_=_C3342 ,C3236_=_C3343 ,C3236_=_C3344 ,C3236_=_C3345 ,C3236_=_C3347 ,\nC3236_=_C3348 ,C3236_=_C3349 ,C3236_=_C3351 ,C3236_=_C3352 ,C3244_=_C3434 ,C3244_=_C3512 ,\nC3244_=_C3584 ,C3244_=_C3714 ,C3244_=_C3727 ,C3244_=_C3848 ,C3244_=_C3903 ,C3244_=_C3947 ,\nC3244_=_C3967 ,C3244_=_C3968 ,C3341_=_C3342 ,C3341_=_C3343 ,C3341_=_C3344 ,C3341_=_C3345 ,\nC3341_=_C3347 ,C3341_=_C3348 ,C3341_=_C3349 ,C3341_=_C3351 ,C3341_=_C3352 ,C3341_=_C3430 ,\nC3341_=_C3434 ,C3342_=_C3343 ,C3342_=_C3344 ,C3342_=_C3345 ,C3342_=_C3347 ,C3342_=_C3348 ,\nC3342_=_C3349 ,C3342_=_C3351 ,C3342_=_C3352 ,C3343_=_C3344 ,C3343_=_C3345 ,C3343_=_C3347 ,\nC3343_=_C3348 ,C3343_=_C3349 ,C3343_=_C3351 ,C3343_=_C3352 ,C3344_=_C3345 ,C3344_=_C3347 ,\nC3344_=_C3348 ,C3344_=_C3349 ,C3344_=_C3351 ,C3344_=_C3352 ,C3344_=_C3714 ,C3345_=_C3347 ,\nC3345_=_C3348 ,C3345_=_C3349 ,C3345_=_C3351 ,C3345_=_C3352 ,C3345_=_C3727 ,C3347_=_C3348 ,\nC3347_=_C3349 ,C3347_=_C3351 ,C3347_=_C3352 ,C3348_=_C3349 ,C3348_=_C3351 ,C3348_=_C3352 ,\nC3348_=_C3784 ,C3348_=_C3903 ,C3349_=_C3351 ,C3349_=_C3352 ,C3349_=_C3947 ,C3351_=_C3352 ,\nC3351_=_C3967 ,C3352_=_C3787 ,C3373_=_C3430 ,C3373_=_C3465 ,C3373_=_C3491 ,C3373_=_C3571 ,\nC3373_=_C3605 ,C3373_=_C3784 ,C3373_=_C3786 ,C3373_=_C3787 ,C3373_=_C3788 ,C3430_=_C3434 ,\nC3430_=_C3465 ,C3430_=_C3491 ,C3430_=_C3571 ,C3430_=_C3605 ,C3430_=_C3784 ,C3430_=_C3786 ,\nC3430_=_C3787 ,C3430_=_C3788 ,C3434_=_C3512 ,C3434_=_C3584 ,C3434_=_C3714 ,C3434_=_C3727 ,\nC3434_=_C3848 ,C3434_=_C3903 ,C3434_=_C3947 ,C3434_=_C3967 ,C3434_=_C3968 ,C3465_=_C3491 ,\nC3465_=_C3571 ,C3465_=_C3605 ,C3465_=_C3784 ,C3465_=_C3786 ,C3465_=_C3787 ,C3465_=_C3788 ,\nC3491_=_C3571 ,C3491_=_C3605 ,C3491_=_C3784 ,C3491_=_C3786 ,C3491_=_C3787 ,C3491_=_C3788 ,\nC3512_=_C3584 ,C3512_=_C3714 ,C3512_=_C3727 ,C3512_=_C3848 ,C3512_=_C3903 ,C3512_=_C3947 ,\nC3512_=_C3967 ,C3512_=_C3968 ,C3571_=_C3605 ,C3571_=_C3784 ,C3571_=_C3786 ,C3571_=_C3787 ,\nC3571_=_C3788 ,C3584_=_C3714 ,C3584_=_C3727 ,C3584_=_C3848 ,C3584_=_C3903 ,C3584_=_C3947 ,\nC3584_=_C3967 ,C3584_=_C3968 ,C3605_=_C3784 ,C3605_=_C3786 ,C3605_=_C3787 ,C3605_=_C3788 ,\nC3714_=_C3727 ,C3714_=_C3848 ,C3714_=_C3903 ,C3714_=_C3947 ,C3714_=_C3967 ,C3714_=_C3968 ,\nC3727_=_C3848 ,C3727_=_C3903 ,C3727_=_C3947 ,C3727_=_C3967 ,C3727_=_C3968 ,C3784_=_C3786 ,\nC3784_=_C3787 ,C3784_=_C3788 ,C3784_=_C3903 ,C3786_=_C3787 ,C3786_=_C3788 ,C3787_=_C3788 ,\nC3788_=_C3968 ,C3848_=_C3903 ,C3848_=_C3947 ,C3848_=_C3967 ,C3848_=_C3968 ,C3903_=_C3947 ,\nC3903_=_C3967 ,C3903_=_C3968 ,C3947_=_C3967 ,C3947_=_C3968 ,C3967_=_C3968 ,"];144[shape=box, label="id:144 level: 5\n172: C352 C431 C433 C434 C451 \nC452 C453 C460 C507 C514 C571 \nC730 C753 C754 C855 C875 C904 \nC949 C1070 C1138 C1150 C1167 C1304 \nC1351 C1373 C1376 C1396 C1437 C1572 \nC1682 C1683 C1684 C1685 C1686 C1687 \nC1688 C1689 C1690 C1691 C1692 C1693 \nC1694 C1695 C1696 C1697 C1698 C1699 \nC1700 C1701 C1702 C1703 C1705 C1752 \nC1756 C1758 C1771 C1772 C1773 C1858 \nC1880 C1881 C1882 C1883 C1884 C1885 \nC1886 C1887 C1888 C1889 C1890 C1891 \nC1892 C1893 C1894 C1895 C1896 C1897 \nC1898 C1899 C1990 C2052 C2103 C2147 \nC2237 C2239 C2240 C2241 C2242 C2243 \nC2244 C2245 C2246 C2247 C2248 C2249 \nC2250 C2251 C2252 C2253 C2254 C2255 \nC2256 C2258 C2329 C2330 C2367 C2387 \nC2388 C2389 C2390 C2391 C2392 C2393 \nC2394 C2395 C2396 C2397 C2398 C2399 \nC2400 C2401 C2402 C2404 C2423 C2424 \nC2426 C2469 C2470 C2557 C2688 C2798 \nC2846 C2907 C2921 C3018 C3053 C3113 \nC3150 C3185 C3186 C3187 C3212 C3251 \nC3330 C3378 C3438 C3473 C3496 C3513 \nC3587 C3667 C3690 C3717 C3763 C3764 \nC3765 C3778 C3788 C3853 C3866 C3876 \nC3883 C3914 C3968 C4013 C4025 C4060 \nC4065 C4067 C4106 C4107 C4109 \n2367: C352_=_C460( C352 C460 ) C352_=_C730( C352 C730 ) C352_=_C855( C352 C855 ) C352_=_C875( C352 C875 ) C352_=_C1351( C352 C1351 ) \nC352_=_C1376( C352 C1376 ) C352_=_C1858( C352 C1858 ) C352_=_C1882( C352 C1882 ) C352_=_C1883( C352 C1883 ) C352_=_C1884( C352 C1884 ) C352_=_C1885( C352 C1885 ) \nC352_=_C1886( C352 C1886 ) C352_=_C1887( C352 C1887 ) C352_=_C1888( C352 C1888 ) C352_=_C1889( C352 C1889 ) C352_=_C1890( C352 C1890 ) C352_=_C1891( C352 C1891 ) \nC352_=_C1892( C352 C1892 ) C352_=_C1893( C352 C1893 ) C352_=_C1894( C352 C1894 ) C352_=_C1895( C352 C1895 ) C352_=_C1896( C352 C1896 ) C352_=_C1897( C352 C1897 ) \nC352_=_C1898( C352 C1898 ) C352_=_C1899( C352 C1899 ) C431_=_C433( C431 C433 ) C431_=_C434( C431 C434 ) C431_=_C451( C431 C451 ) C431_=_C452( C431 C452 ) \nC431_=_C453( C431 C453 ) C431_=_C514( C431 C514 ) C431_=_C1682( C431 C1682 ) C431_=_C1683( C431 C1683</w:t>
      </w:r>
    </w:p>
    <w:p>
      <w:pPr>
        <w:pStyle w:val="PreformattedText"/>
        <w:bidi w:val="0"/>
        <w:spacing w:before="0" w:after="0"/>
        <w:jc w:val="left"/>
        <w:rPr/>
      </w:pPr>
      <w:r>
        <w:rPr/>
        <w:t xml:space="preserve"> </w:t>
      </w:r>
      <w:r>
        <w:rPr/>
        <w:t>) C431_=_C1684( C431 C1684 ) C431_=_C1685( C431 C1685 ) \nC431_=_C1686( C431 C1686 ) C431_=_C1687( C431 C1687 ) C431_=_C1688( C431 C1688 ) C431_=_C1689( C431 C1689 ) C431_=_C1690( C431 C1690 ) C431_=_C1691( C431 C1691 ) \nC431_=_C1692( C431 C1692 ) C431_=_C1693( C431 C1693 ) C431_=_C1694( C431 C1694 ) C431_=_C1695( C431 C1695 ) C431_=_C1696( C431 C1696 ) C431_=_C1697( C431 C1697 ) \nC431_=_C1698( C431 C1698 ) C431_=_C1699( C431 C1699 ) C431_=_C1700( C431 C1700 ) C431_=_C1701( C431 C1701 ) C431_=_C1702( C431 C1702 ) C431_=_C1703( C431 C1703 ) \nC431_=_C1705( C431 C1705 ) C433_=_C434( C433 C434 ) C433_=_C451( C433 C451 ) C433_=_C452( C433 C452 ) C433_=_C453( C433 C453 ) C433_=_C753( C433 C753 ) \nC433_=_C949( C433 C949 ) C433_=_C1070( C433 C1070 ) C433_=_C1572( C433 C1572 ) C433_=_C1684( C433 C1684 ) C433_=_C1756( C433 C1756 ) C433_=_C2239( C433 C2239 ) \nC433_=_C2240( C433 C2240 ) C433_=_C2241( C433 C2241 ) C433_=_C2242( C433 C2242 ) C433_=_C2243( C433 C2243 ) C433_=_C2244( C433 C2244 ) C433_=_C2245( C433 C2245 ) \nC433_=_C2246( C433 C2246 ) C433_=_C2247( C433 C2247 ) C433_=_C2248( C433 C2248 ) C433_=_C2249( C433 C2249 ) C433_=_C2250( C433 C2250 ) C433_=_C2251( C433 C2251 ) \nC433_=_C2252( C433 C2252 ) C433_=_C2253( C433 C2253 ) C433_=_C2254( C433 C2254 ) C433_=_C2255( C433 C2255 ) C433_=_C2256( C433 C2256 ) C433_=_C2258( C433 C2258 ) \nC434_=_C451( C434 C451 ) C434_=_C452( C434 C452 ) C434_=_C453( C434 C453 ) C434_=_C571( C434 C571 ) C434_=_C754( C434 C754 ) C434_=_C904( C434 C904 ) \nC434_=_C1150( C434 C1150 ) C434_=_C1167( C434 C1167 ) C434_=_C1685( C434 C1685 ) C434_=_C1758( C434 C1758 ) C434_=_C2052( C434 C2052 ) C434_=_C2147( C434 C2147 ) \nC434_=_C2388( C434 C2388 ) C434_=_C2389( C434 C2389 ) C434_=_C2390( C434 C2390 ) C434_=_C2391( C434 C2391 ) C434_=_C2392( C434 C2392 ) C434_=_C2393( C434 C2393 ) \nC434_=_C2394( C434 C2394 ) C434_=_C2395( C434 C2395 ) C434_=_C2396( C434 C2396 ) C434_=_C2397( C434 C2397 ) C434_=_C2398( C434 C2398 ) C434_=_C2399( C434 C2399 ) \nC434_=_C2400( C434 C2400 ) C434_=_C2401( C434 C2401 ) C434_=_C2402( C434 C2402 ) C434_=_C2404( C434 C2404 ) C451_=_C452( C451 C452 ) C451_=_C453( C451 C453 ) \nC451_=_C1138( C451 C1138 ) C451_=_C1437( C451 C1437 ) C451_=_C1771( C451 C1771 ) C451_=_C1990( C451 C1990 ) C451_=_C2256( C451 C2256 ) C451_=_C2329( C451 C2329 ) \nC451_=_C2402( C451 C2402 ) C451_=_C2423( C451 C2423 ) C451_=_C2798( C451 C2798 ) C451_=_C3053( C451 C3053 ) C451_=_C3185( C451 C3185 ) C451_=_C3212( C451 C3212 ) \nC451_=_C3251( C451 C3251 ) C451_=_C3378( C451 C3378 ) C451_=_C3473( C451 C3473 ) C451_=_C3496( C451 C3496 ) C451_=_C3513( C451 C3513 ) C451_=_C3587( C451 C3587 ) \nC451_=_C3763( C451 C3763 ) C451_=_C3788( C451 C3788 ) C451_=_C3853( C451 C3853 ) C451_=_C3968( C451 C3968 ) C451_=_C4106( C451 C4106 ) C451_=_C4107( C451 C4107 ) \nC452_=_C453( C452 C453 ) C452_=_C1373( C452 C1373 ) C452_=_C1396( C452 C1396 ) C452_=_C1705( C452 C1705 ) C452_=_C1772( C452 C1772 ) C452_=_C1880( C452 C1880 ) \nC452_=_C2103( C452 C2103 ) C452_=_C2330( C452 C2330 ) C452_=_C2424( C452 C2424 ) C452_=_C2469( C452 C2469 ) C452_=_C2688( C452 C2688 ) C452_=_C2907( C452 C2907 ) \nC452_=_C3018( C452 C3018 ) C452_=_C3113( C452 C3113 ) C452_=_C3150( C452 C3150 ) C452_=_C3186( C452 C3186 ) C452_=_C3330( C452 C3330 ) C452_=_C3690( C452 C3690 ) \nC452_=_C3764( C452 C3764 ) C452_=_C3866( C452 C3866 ) C452_=_C3876( C452 C3876 ) C452_=_C3883( C452 C3883 ) C452_=_C4065( C452 C4065 ) C452_=_C4107( C452 C4107 ) \nC452_=_C4109( C452 C4109 ) C453_=_C507( C453 C507 ) C453_=_C1304( C453 C1304 ) C453_=_C1752( C453 C1752 ) C453_=_C1773( C453 C1773 ) C453_=_C1881( C453 C1881 ) \nC453_=_C2237( C453 C2237 ) C453_=_C2258( C453 C2258 ) C453_=_C2367( C453 C2367 ) C453_=_C2387( C453 C2387 ) C453_=_C2404( C453 C2404 ) C453_=_C2426( C453 C2426 ) \nC453_=_C2470( C453 C2470 ) C453_=_C2557( C453 C2557 ) C453_=_C2846( C453 C2846 ) C453_=_C2921( C453 C2921 ) C453_=_C3187( C453 C3187 ) C453_=_C3438( C453 C3438 ) \nC453_=_C3667( C453 C3667 ) C453_=_C3717( C453 C3717 ) C453_=_C3765( C453 C3765 ) C453_=_C3778( C453 C3778 ) C453_=_C3914( C453 C3914 ) C453_=_C4013( C453 C4013 ) \nC453_=_C4025( C453 C4025 ) C453_=_C4060( C453 C4060 ) C453_=_C4067( C453 C4067 ) C453_=_C4109( C453 C4109 ) C460_=_C730( C460 C730 ) C460_=_C855( C460 C855 ) \nC460_=_C875( C460 C875 ) C460_=_C1351( C460 C1351 ) C460_=_C1376( C460 C1376 ) C460_=_C1858( C460 C1858 ) C460_=_C1882( C460 C1882 ) C460_=_C1883( C460 C1883 ) \nC460_=_C1884( C460 C1884 ) C460_=_C1885( C460 C1885 ) C460_=_C1886( C460 C1886 ) C460_=_C1887( C460 C1887 ) C460_=_C1888( C460 C1888 ) C460_=_C1889( C460 C1889 ) \nC460_=_C1890( C460 C1890 ) C460_=_C1891( C460 C1891 ) C460_=_C1892( C460 C1892 ) C460_=_C1893( C460 C1893 ) C460_=_C1894( C460 C1894 ) C460_=_C1895( C460 C1895 ) \nC460_=_C1896( C460 C1896 ) C460_=_C1897( C460 C1897 ) C460_=_C1898( C460 C1898 ) C460_=_C1899( C460 C1899 ) C507_=_C1304( C507 C1304 ) C507_=_C1752( C507 C1752 ) \nC507_=_C1773( C507 C1773 ) C507_=_C1881( C507 C1881 ) C507_=_C2237( C507 C2237 ) C507_=_C2258( C507 C2258 ) C507_=_C2367( C507 C2367 ) C507_=_C2387( C507 C2387 ) \nC507_=_C2404( C507 C2404 ) C507_=_C2426( C507 C2426 ) C507_=_C2470( C507 C2470 ) C507_=_C2557( C507 C2557 ) C507_=_C2846( C507 C2846 ) C507_=_C2921( C507 C2921 ) \nC507_=_C3187( C507 C3187 ) C507_=_C3438( C507 C3438 ) C507_=_C3667( C507 C3667 ) C507_=_C3717( C507 C3717 ) C507_=_C3765( C507 C3765 ) C507_=_C3778( C507 C3778 ) \nC507_=_C3914( C507 C3914 ) C507_=_C4013( C507 C4013 ) C507_=_C4025( C507 C4025 ) C507_=_C4060( C507 C4060 ) C507_=_C4067( C507 C4067 ) C507_=_C4109( C507 C4109 ) \nC514_=_C1682( C514 C1682 ) C514_=_C1683( C514 C1683 ) C514_=_C1684( C514 C1684 ) C514_=_C1685( C514 C1685 ) C514_=_C1686( C514 C1686 ) C514_=_C1687( C514 C1687 ) \nC514_=_C1688( C514 C1688 ) C514_=_C1689( C514 C1689 ) C514_=_C1690( C514 C1690 ) C514_=_C1691( C514 C1691 ) C514_=_C1692( C514 C1692 ) C514_=_C1693( C514 C1693 ) \nC514_=_C1694( C514 C1694 ) C514_=_C1695( C514 C1695 ) C514_=_C1696( C514 C1696 ) C514_=_C1697( C514 C1697 ) C514_=_C1698( C514 C1698 ) C514_=_C1699( C514 C1699 ) \nC514_=_C1700( C514 C1700 ) C514_=_C1701( C514 C1701 ) C514_=_C1702( C514 C1702 ) C514_=_C1703( C514 C1703 ) C514_=_C1705( C514 C1705 ) C571_=_C754( C571 C754 ) \nC571_=_C904( C571 C904 ) C571_=_C1150( C571 C1150 ) C571_=_C1167( C571 C1167 ) C571_=_C1685( C571 C1685 ) C571_=_C1758( C571 C1758 ) C571_=_C2052( C571 C2052 ) \nC571_=_C2147( C571 C2147 ) C571_=_C2388( C571 C2388 ) C571_=_C2389( C571 C2389 ) C571_=_C2390( C571 C2390 ) C571_=_C2391( C571 C2391 ) C571_=_C2392( C571 C2392 ) \nC571_=_C2393( C571 C2393 ) C571_=_C2394( C571 C2394 ) C571_=_C2395( C571 C2395 ) C571_=_C2396( C571 C2396 ) C571_=_C2397( C571 C2397 ) C571_=_C2398( C571 C2398 ) \nC571_=_C2399( C571 C2399 ) C571_=_C2400( C571 C2400 ) C571_=_C2401( C571 C2401 ) C571_=_C2402( C571 C2402 ) C571_=_C2404( C571 C2404 ) C730_=_C855( C730 C855 ) \nC730_=_C875( C730 C875 ) C730_=_C1351( C730 C1351 ) C730_=_C1376( C730 C1376 ) C730_=_C1858( C730 C1858 ) C730_=_C1882( C730 C1882 ) C730_=_C1883( C730 C1883 ) \nC730_=_C1884( C730 C1884 ) C730_=_C1885( C730 C1885 ) C730_=_C1886( C730 C1886 ) C730_=_C1887( C730 C1887 ) C730_=_C1888( C730 C1888 ) C730_=_C1889( C730 C1889 ) \nC730_=_C1890( C730 C1890 ) C730_=_C1891( C730 C1891 ) C730_=_C1892( C730 C1892 ) C730_=_C1893( C730 C1893 ) C730_=_C1894( C730 C1894 ) C730_=_C1895( C730 C1895 ) \nC730_=_C1896( C730 C1896 ) C730_=_C1897( C730 C1897 ) C730_=_C1898( C730 C1898 ) C730_=_C1899( C730 C1899 ) C753_=_C754( C753 C754 ) C753_=_C949( C753 C949 ) \nC753_=_C1070( C753 C1070 ) C753_=_C1572( C753 C1572 ) C753_=_C1684( C753 C1684 ) C753_=_C1756( C753 C1756 ) C753_=_C2239( C753 C2239 ) C753_=_C2240( C753 C2240 ) \nC753_=_C2241( C753 C2241 ) C753_=_C2242( C753 C2242 ) C753_=_C2243( C753 C2243 ) C753_=_C2244( C753 C2244 ) C753_=_C2245( C753 C2245 ) C753_=_C2246( C753 C2246 ) \nC753_=_C2247( C753 C2247 ) C753_=_C2248( C753 C2248 ) C753_=_C2249( C753 C2249 ) C753_=_C2250( C753 C2250 ) C753_=_C2251( C753 C2251 ) C753_=_C2252( C753 C2252 ) \nC753_=_C2253( C753 C2253 ) C753_=_C2254( C753 C2254 ) C753_=_C2255( C753 C2255 ) C753_=_C2256( C753 C2256 ) C753_=_C2258( C753 C2258 ) C754_=_C904( C754 C904 ) \nC754_=_C1150( C754 C1150 ) C754_=_C1167( C754 C1167 ) C754_=_C1685( C754 C1685 ) C754_=_C1758( C754 C1758 ) C754_=_C2052( C754 C2052 ) C754_=_C2147( C754 C2147 ) \nC754_=_C2388( C754 C2388 ) C754_=_C2389( C754 C2389 ) C754_=_C2390( C754 C2390 ) C754_=_C2391( C754 C2391 ) C754_=_C2392( C754 C2392 ) C754_=_C2393( C754 C2393 ) \nC754_=_C2394( C754 C2394 ) C754_=_C2395( C754 C2395 ) C754_=_C2396( C754 C2396 ) C754_=_C2397( C754 C2397 ) C754_=_C2398( C754 C2398 ) C754_=_C2399( C754 C2399 ) \nC754_=_C2400( C754 C2400 ) C754_=_C2401( C754 C2401 ) C754_=_C2402( C754 C2402 ) C754_=_C2404( C754 C2404 ) C855_=_C875( C855 C875 ) C855_=_C1351( C855 C1351 ) \nC855_=_C1376( C855 C1376 ) C855_=_C1858( C855 C1858 ) C855_=_C1882( C855 C1882 ) C855_=_C1883( C855 C1883 ) C855_=_C1884( C855 C1884 ) C855_=_C1885( C855 C1885 ) \nC855_=_C1886( C855 C1886 ) C855_=_C1887( C855 C1887 ) C855_=_C1888( C855 C1888 ) C855_=_C1889( C855 C1889 ) C855_=_C1890( C855 C1890 ) C855_=_C1891( C855 C1891 ) \nC855_=_C1892( C855 C1892 ) C855_=_C1893( C855 C1893 ) C855_=_C1894( C855 C1894 ) C855_=_C1895( C855 C1895 ) C855_=_C1896( C855 C1896 ) C855_=_C1897( C855 C1897 ) \nC855_=_C1898( C855 C1898 ) C855_=_C1899( C855 C1899 ) C875_=_C1351( C875 C1351 ) C875_=_C1376( C875 C1376 ) C875_=_C1858( C875 C1858 ) C875_=_C1882( C875 C1882 ) \nC875_=_C1883( C875 C1883 ) C875_=_C1884( C875 C1884 ) C875_=_C1885( C875 C1885 ) C875_=_C1886( C875 C1886 ) C875_=_C1887( C875 C1887 ) C875_=_C1888( C875 C1888 ) \nC875_=_C1889( C875 C1889 ) C875_=_C1890( C875 C1890 ) C875_=_C1891( C875 C1891 ) C875_=_C1892( C875 C1892 ) C875_=_C1893( C875 C1893 ) C875_=_C1894( C875 C1894 ) \nC875_=_C1895( C875 C1895 ) C875_=_C1896( C875 C1896 ) C875_=_C1897(</w:t>
      </w:r>
    </w:p>
    <w:p>
      <w:pPr>
        <w:pStyle w:val="PreformattedText"/>
        <w:bidi w:val="0"/>
        <w:spacing w:before="0" w:after="0"/>
        <w:jc w:val="left"/>
        <w:rPr/>
      </w:pPr>
      <w:r>
        <w:rPr/>
        <w:t xml:space="preserve"> </w:t>
      </w:r>
      <w:r>
        <w:rPr/>
        <w:t>C875 C1897 ) C875_=_C1898( C875 C1898 ) C875_=_C1899( C875 C1899 ) C904_=_C1150( C904 C1150 ) \nC904_=_C1167( C904 C1167 ) C904_=_C1685( C904 C1685 ) C904_=_C1758( C904 C1758 ) C904_=_C2052( C904 C2052 ) C904_=_C2147( C904 C2147 ) C904_=_C2388( C904 C2388 ) \nC904_=_C2389( C904 C2389 ) C904_=_C2390( C904 C2390 ) C904_=_C2391( C904 C2391 ) C904_=_C2392( C904 C2392 ) C904_=_C2393( C904 C2393 ) C904_=_C2394( C904 C2394 ) \nC904_=_C2395( C904 C2395 ) C904_=_C2396( C904 C2396 ) C904_=_C2397( C904 C2397 ) C904_=_C2398( C904 C2398 ) C904_=_C2399( C904 C2399 ) C904_=_C2400( C904 C2400 ) \nC904_=_C2401( C904 C2401 ) C904_=_C2402( C904 C2402 ) C904_=_C2404( C904 C2404 ) C949_=_C1070( C949 C1070 ) C949_=_C1572( C949 C1572 ) C949_=_C1684( C949 C1684 ) \nC949_=_C1756( C949 C1756 ) C949_=_C2239( C949 C2239 ) C949_=_C2240( C949 C2240 ) C949_=_C2241( C949 C2241 ) C949_=_C2242( C949 C2242 ) C949_=_C2243( C949 C2243 ) \nC949_=_C2244( C949 C2244 ) C949_=_C2245( C949 C2245 ) C949_=_C2246( C949 C2246 ) C949_=_C2247( C949 C2247 ) C949_=_C2248( C949 C2248 ) C949_=_C2249( C949 C2249 ) \nC949_=_C2250( C949 C2250 ) C949_=_C2251( C949 C2251 ) C949_=_C2252( C949 C2252 ) C949_=_C2253( C949 C2253 ) C949_=_C2254( C949 C2254 ) C949_=_C2255( C949 C2255 ) \nC949_=_C2256( C949 C2256 ) C949_=_C2258( C949 C2258 ) C1070_=_C1572( C1070 C1572 ) C1070_=_C1684( C1070 C1684 ) C1070_=_C1756( C1070 C1756 ) C1070_=_C2239( C1070 C2239 ) \nC1070_=_C2240( C1070 C2240 ) C1070_=_C2241( C1070 C2241 ) C1070_=_C2242( C1070 C2242 ) C1070_=_C2243( C1070 C2243 ) C1070_=_C2244( C1070 C2244 ) C1070_=_C2245( C1070 C2245 ) \nC1070_=_C2246( C1070 C2246 ) C1070_=_C2247( C1070 C2247 ) C1070_=_C2248( C1070 C2248 ) C1070_=_C2249( C1070 C2249 ) C1070_=_C2250( C1070 C2250 ) C1070_=_C2251( C1070 C2251 ) \nC1070_=_C2252( C1070 C2252 ) C1070_=_C2253( C1070 C2253 ) C1070_=_C2254( C1070 C2254 ) C1070_=_C2255( C1070 C2255 ) C1070_=_C2256( C1070 C2256 ) C1070_=_C2258( C1070 C2258 ) \nC1138_=_C1437( C1138 C1437 ) C1138_=_C1771( C1138 C1771 ) C1138_=_C1990( C1138 C1990 ) C1138_=_C2256( C1138 C2256 ) C1138_=_C2329( C1138 C2329 ) C1138_=_C2402( C1138 C2402 ) \nC1138_=_C2423( C1138 C2423 ) C1138_=_C2798( C1138 C2798 ) C1138_=_C3053( C1138 C3053 ) C1138_=_C3185( C1138 C3185 ) C1138_=_C3212( C1138 C3212 ) C1138_=_C3251( C1138 C3251 ) \nC1138_=_C3378( C1138 C3378 ) C1138_=_C3473( C1138 C3473 ) C1138_=_C3496( C1138 C3496 ) C1138_=_C3513( C1138 C3513 ) C1138_=_C3587( C1138 C3587 ) C1138_=_C3763( C1138 C3763 ) \nC1138_=_C3788( C1138 C3788 ) C1138_=_C3853( C1138 C3853 ) C1138_=_C3968( C1138 C3968 ) C1138_=_C4106( C1138 C4106 ) C1138_=_C4107( C1138 C4107 ) C1150_=_C1167( C1150 C1167 ) \nC1150_=_C1685( C1150 C1685 ) C1150_=_C1758( C1150 C1758 ) C1150_=_C2052( C1150 C2052 ) C1150_=_C2147( C1150 C2147 ) C1150_=_C2388( C1150 C2388 ) C1150_=_C2389( C1150 C2389 ) \nC1150_=_C2390( C1150 C2390 ) C1150_=_C2391( C1150 C2391 ) C1150_=_C2392( C1150 C2392 ) C1150_=_C2393( C1150 C2393 ) C1150_=_C2394( C1150 C2394 ) C1150_=_C2395( C1150 C2395 ) \nC1150_=_C2396( C1150 C2396 ) C1150_=_C2397( C1150 C2397 ) C1150_=_C2398( C1150 C2398 ) C1150_=_C2399( C1150 C2399 ) C1150_=_C2400( C1150 C2400 ) C1150_=_C2401( C1150 C2401 ) \nC1150_=_C2402( C1150 C2402 ) C1150_=_C2404( C1150 C2404 ) C1167_=_C1685( C1167 C1685 ) C1167_=_C1758( C1167 C1758 ) C1167_=_C2052( C1167 C2052 ) C1167_=_C2147( C1167 C2147 ) \nC1167_=_C2388( C1167 C2388 ) C1167_=_C2389( C1167 C2389 ) C1167_=_C2390( C1167 C2390 ) C1167_=_C2391( C1167 C2391 ) C1167_=_C2392( C1167 C2392 ) C1167_=_C2393( C1167 C2393 ) \nC1167_=_C2394( C1167 C2394 ) C1167_=_C2395( C1167 C2395 ) C1167_=_C2396( C1167 C2396 ) C1167_=_C2397( C1167 C2397 ) C1167_=_C2398( C1167 C2398 ) C1167_=_C2399( C1167 C2399 ) \nC1167_=_C2400( C1167 C2400 ) C1167_=_C2401( C1167 C2401 ) C1167_=_C2402( C1167 C2402 ) C1167_=_C2404( C1167 C2404 ) C1304_=_C1752( C1304 C1752 ) C1304_=_C1773( C1304 C1773 ) \nC1304_=_C1881( C1304 C1881 ) C1304_=_C2237( C1304 C2237 ) C1304_=_C2258( C1304 C2258 ) C1304_=_C2367( C1304 C2367 ) C1304_=_C2387( C1304 C2387 ) C1304_=_C2404( C1304 C2404 ) \nC1304_=_C2426( C1304 C2426 ) C1304_=_C2470( C1304 C2470 ) C1304_=_C2557( C1304 C2557 ) C1304_=_C2846( C1304 C2846 ) C1304_=_C2921( C1304 C2921 ) C1304_=_C3187( C1304 C3187 ) \nC1304_=_C3438( C1304 C3438 ) C1304_=_C3667( C1304 C3667 ) C1304_=_C3717( C1304 C3717 ) C1304_=_C3765( C1304 C3765 ) C1304_=_C3778( C1304 C3778 ) C1304_=_C3914( C1304 C3914 ) \nC1304_=_C4013( C1304 C4013 ) C1304_=_C4025( C1304 C4025 ) C1304_=_C4060( C1304 C4060 ) C1304_=_C4067( C1304 C4067 ) C1304_=_C4109( C1304 C4109 ) C1351_=_C1373( C1351 C1373 ) \nC1351_=_C1376( C1351 C1376 ) C1351_=_C1858( C1351 C1858 ) C1351_=_C1882( C1351 C1882 ) C1351_=_C1883( C1351 C1883 ) C1351_=_C1884( C1351 C1884 ) C1351_=_C1885( C1351 C1885 ) \nC1351_=_C1886( C1351 C1886 ) C1351_=_C1887( C1351 C1887 ) C1351_=_C1888( C1351 C1888 ) C1351_=_C1889( C1351 C1889 ) C1351_=_C1890( C1351 C1890 ) C1351_=_C1891( C1351 C1891 ) \nC1351_=_C1892( C1351 C1892 ) C1351_=_C1893( C1351 C1893 ) C1351_=_C1894( C1351 C1894 ) C1351_=_C1895( C1351 C1895 ) C1351_=_C1896( C1351 C1896 ) C1351_=_C1897( C1351 C1897 ) \nC1351_=_C1898( C1351 C1898 ) C1351_=_C1899( C1351 C1899 ) C1373_=_C1396( C1373 C1396 ) C1373_=_C1705( C1373 C1705 ) C1373_=_C1772( C1373 C1772 ) C1373_=_C1880( C1373 C1880 ) \nC1373_=_C2103( C1373 C2103 ) C1373_=_C2330( C1373 C2330 ) C1373_=_C2424( C1373 C2424 ) C1373_=_C2469( C1373 C2469 ) C1373_=_C2688( C1373 C2688 ) C1373_=_C2907( C1373 C2907 ) \nC1373_=_C3018( C1373 C3018 ) C1373_=_C3113( C1373 C3113 ) C1373_=_C3150( C1373 C3150 ) C1373_=_C3186( C1373 C3186 ) C1373_=_C3330( C1373 C3330 ) C1373_=_C3690( C1373 C3690 ) \nC1373_=_C3764( C1373 C3764 ) C1373_=_C3866( C1373 C3866 ) C1373_=_C3876( C1373 C3876 ) C1373_=_C3883( C1373 C3883 ) C1373_=_C4065( C1373 C4065 ) C1373_=_C4107( C1373 C4107 ) \nC1373_=_C4109( C1373 C4109 ) C1376_=_C1396( C1376 C1396 ) C1376_=_C1858( C1376 C1858 ) C1376_=_C1882( C1376 C1882 ) C1376_=_C1883( C1376 C1883 ) C1376_=_C1884( C1376 C1884 ) \nC1376_=_C1885( C1376 C1885 ) C1376_=_C1886( C1376 C1886 ) C1376_=_C1887( C1376 C1887 ) C1376_=_C1888( C1376 C1888 ) C1376_=_C1889( C1376 C1889 ) C1376_=_C1890( C1376 C1890 ) \nC1376_=_C1891( C1376 C1891 ) C1376_=_C1892( C1376 C1892 ) C1376_=_C1893( C1376 C1893 ) C1376_=_C1894( C1376 C1894 ) C1376_=_C1895( C1376 C1895 ) C1376_=_C1896( C1376 C1896 ) \nC1376_=_C1897( C1376 C1897 ) C1376_=_C1898( C1376 C1898 ) C1376_=_C1899( C1376 C1899 ) C1396_=_C1705( C1396 C1705 ) C1396_=_C1772( C1396 C1772 ) C1396_=_C1880( C1396 C1880 ) \nC1396_=_C2103( C1396 C2103 ) C1396_=_C2330( C1396 C2330 ) C1396_=_C2424( C1396 C2424 ) C1396_=_C2469( C1396 C2469 ) C1396_=_C2688( C1396 C2688 ) C1396_=_C2907( C1396 C2907 ) \nC1396_=_C3018( C1396 C3018 ) C1396_=_C3113( C1396 C3113 ) C1396_=_C3150( C1396 C3150 ) C1396_=_C3186( C1396 C3186 ) C1396_=_C3330( C1396 C3330 ) C1396_=_C3690( C1396 C3690 ) \nC1396_=_C3764( C1396 C3764 ) C1396_=_C3866( C1396 C3866 ) C1396_=_C3876( C1396 C3876 ) C1396_=_C3883( C1396 C3883 ) C1396_=_C4065( C1396 C4065 ) C1396_=_C4107( C1396 C4107 ) \nC1396_=_C4109( C1396 C4109 ) C1437_=_C1771( C1437 C1771 ) C1437_=_C1990( C1437 C1990 ) C1437_=_C2256( C1437 C2256 ) C1437_=_C2329( C1437 C2329 ) C1437_=_C2402( C1437 C2402 ) \nC1437_=_C2423( C1437 C2423 ) C1437_=_C2798( C1437 C2798 ) C1437_=_C3053( C1437 C3053 ) C1437_=_C3185( C1437 C3185 ) C1437_=_C3212( C1437 C3212 ) C1437_=_C3251( C1437 C3251 ) \nC1437_=_C3378( C1437 C3378 ) C1437_=_C3473( C1437 C3473 ) C1437_=_C3496( C1437 C3496 ) C1437_=_C3513( C1437 C3513 ) C1437_=_C3587( C1437 C3587 ) C1437_=_C3763( C1437 C3763 ) \nC1437_=_C3788( C1437 C3788 ) C1437_=_C3853( C1437 C3853 ) C1437_=_C3968( C1437 C3968 ) C1437_=_C4106( C1437 C4106 ) C1437_=_C4107( C1437 C4107 ) C1572_=_C1684( C1572 C1684 ) \nC1572_=_C1756( C1572 C1756 ) C1572_=_C2239( C1572 C2239 ) C1572_=_C2240( C1572 C2240 ) C1572_=_C2241( C1572 C2241 ) C1572_=_C2242( C1572 C2242 ) C1572_=_C2243( C1572 C2243 ) \nC1572_=_C2244( C1572 C2244 ) C1572_=_C2245( C1572 C2245 ) C1572_=_C2246( C1572 C2246 ) C1572_=_C2247( C1572 C2247 ) C1572_=_C2248( C1572 C2248 ) C1572_=_C2249( C1572 C2249 ) \nC1572_=_C2250( C1572 C2250 ) C1572_=_C2251( C1572 C2251 ) C1572_=_C2252( C1572 C2252 ) C1572_=_C2253( C1572 C2253 ) C1572_=_C2254( C1572 C2254 ) C1572_=_C2255( C1572 C2255 ) \nC1572_=_C2256( C1572 C2256 ) C1572_=_C2258( C1572 C2258 ) C1682_=_C1683( C1682 C1683 ) C1682_=_C1684( C1682 C1684 ) C1682_=_C1685( C1682 C1685 ) C1682_=_C1686( C1682 C1686 ) \nC1682_=_C1687( C1682 C1687 ) C1682_=_C1688( C1682 C1688 ) C1682_=_C1689( C1682 C1689 ) C1682_=_C1690( C1682 C1690 ) C1682_=_C1691( C1682 C1691 ) C1682_=_C1692( C1682 C1692 ) \nC1682_=_C1693( C1682 C1693 ) C1682_=_C1694( C1682 C1694 ) C1682_=_C1695( C1682 C1695 ) C1682_=_C1696( C1682 C1696 ) C1682_=_C1697( C1682 C1697 ) C1682_=_C1698( C1682 C1698 ) \nC1682_=_C1699( C1682 C1699 ) C1682_=_C1700( C1682 C1700 ) C1682_=_C1701( C1682 C1701 ) C1682_=_C1702( C1682 C1702 ) C1682_=_C1703( C1682 C1703 ) C1682_=_C1705( C1682 C1705 ) \nC1682_=_C1756( C1682 C1756 ) C1682_=_C1758( C1682 C1758 ) C1682_=_C1771( C1682 C1771 ) C1682_=_C1772( C1682 C1772 ) C1682_=_C1773( C1682 C1773 ) C1683_=_C1684( C1683 C1684 ) \nC1683_=_C1685( C1683 C1685 ) C1683_=_C1686( C1683 C1686 ) C1683_=_C1687( C1683 C1687 ) C1683_=_C1688( C1683 C1688 ) C1683_=_C1689( C1683 C1689 ) C1683_=_C1690( C1683 C1690 ) \nC1683_=_C1691( C1683 C1691 ) C1683_=_C1692( C1683 C1692 ) C1683_=_C1693( C1683 C1693 ) C1683_=_C1694( C1683 C1694 ) C1683_=_C1695( C1683 C1695 ) C1683_=_C1696( C1683 C1696 ) \nC1683_=_C1697( C1683 C1697 ) C1683_=_C1698( C1683 C1698 ) C1683_=_C1699( C1683 C1699 ) C1683_=_C1700( C1683 C1700 ) C1683_=_C1701( C1683 C1701 ) C1683_=_C1702( C1683 C1702 ) \nC1683_=_C1703( C1683 C1703 ) C1683_=_C1705( C1683 C1705 ) C1683_=_C1990( C1683 C1990 ) C1684_=_C1685( C1684 C1685 ) C1684_=_C1686( C1684 C1686 ) C1684_=_C1687( C1684 C1687 ) \nC1684_=_C1688( C1684 C1688 ) C1684_=_C1689(</w:t>
      </w:r>
    </w:p>
    <w:p>
      <w:pPr>
        <w:pStyle w:val="PreformattedText"/>
        <w:bidi w:val="0"/>
        <w:spacing w:before="0" w:after="0"/>
        <w:jc w:val="left"/>
        <w:rPr/>
      </w:pPr>
      <w:r>
        <w:rPr/>
        <w:t xml:space="preserve"> </w:t>
      </w:r>
      <w:r>
        <w:rPr/>
        <w:t>C1684 C1689 ) C1684_=_C1690( C1684 C1690 ) C1684_=_C1691( C1684 C1691 ) C1684_=_C1692( C1684 C1692 ) C1684_=_C1693( C1684 C1693 ) \nC1684_=_C1694( C1684 C1694 ) C1684_=_C1695( C1684 C1695 ) C1684_=_C1696( C1684 C1696 ) C1684_=_C1697( C1684 C1697 ) C1684_=_C1698( C1684 C1698 ) C1684_=_C1699( C1684 C1699 ) \nC1684_=_C1700( C1684 C1700 ) C1684_=_C1701( C1684 C1701 ) C1684_=_C1702( C1684 C1702 ) C1684_=_C1703( C1684 C1703 ) C1684_=_C1705( C1684 C1705 ) C1684_=_C1756( C1684 C1756 ) \nC1684_=_C2239( C1684 C2239 ) C1684_=_C2240( C1684 C2240 ) C1684_=_C2241( C1684 C2241 ) C1684_=_C2242( C1684 C2242 ) C1684_=_C2243( C1684 C2243 ) C1684_=_C2244( C1684 C2244 ) \nC1684_=_C2245( C1684 C2245 ) C1684_=_C2246( C1684 C2246 ) C1684_=_C2247( C1684 C2247 ) C1684_=_C2248( C1684 C2248 ) C1684_=_C2249( C1684 C2249 ) C1684_=_C2250( C1684 C2250 ) \nC1684_=_C2251( C1684 C2251 ) C1684_=_C2252( C1684 C2252 ) C1684_=_C2253( C1684 C2253 ) C1684_=_C2254( C1684 C2254 ) C1684_=_C2255( C1684 C2255 ) C1684_=_C2256( C1684 C2256 ) \nC1684_=_C2258( C1684 C2258 ) C1685_=_C1686( C1685 C1686 ) C1685_=_C1687( C1685 C1687 ) C1685_=_C1688( C1685 C1688 ) C1685_=_C1689( C1685 C1689 ) C1685_=_C1690( C1685 C1690 ) \nC1685_=_C1691( C1685 C1691 ) C1685_=_C1692( C1685 C1692 ) C1685_=_C1693( C1685 C1693 ) C1685_=_C1694( C1685 C1694 ) C1685_=_C1695( C1685 C1695 ) C1685_=_C1696( C1685 C1696 ) \nC1685_=_C1697( C1685 C1697 ) C1685_=_C1698( C1685 C1698 ) C1685_=_C1699( C1685 C1699 ) C1685_=_C1700( C1685 C1700 ) C1685_=_C1701( C1685 C1701 ) C1685_=_C1702( C1685 C1702 ) \nC1685_=_C1703( C1685 C1703 ) C1685_=_C1705( C1685 C1705 ) C1685_=_C1758( C1685 C1758 ) C1685_=_C2052( C1685 C2052 ) C1685_=_C2147( C1685 C2147 ) C1685_=_C2388( C1685 C2388 ) \nC1685_=_C2389( C1685 C2389 ) C1685_=_C2390( C1685 C2390 ) C1685_=_C2391( C1685 C2391 ) C1685_=_C2392( C1685 C2392 ) C1685_=_C2393( C1685 C2393 ) C1685_=_C2394( C1685 C2394 ) \nC1685_=_C2395( C1685 C2395 ) C1685_=_C2396( C1685 C2396 ) C1685_=_C2397( C1685 C2397 ) C1685_=_C2398( C1685 C2398 ) C1685_=_C2399( C1685 C2399 ) C1685_=_C2400( C1685 C2400 ) \nC1685_=_C2401( C1685 C2401 ) C1685_=_C2402( C1685 C2402 ) C1685_=_C2404( C1685 C2404 ) C1686_=_C1687( C1686 C1687 ) C1686_=_C1688( C1686 C1688 ) C1686_=_C1689( C1686 C1689 ) \nC1686_=_C1690( C1686 C1690 ) C1686_=_C1691( C1686 C1691 ) C1686_=_C1692( C1686 C1692 ) C1686_=_C1693( C1686 C1693 ) C1686_=_C1694( C1686 C1694 ) C1686_=_C1695( C1686 C1695 ) \nC1686_=_C1696( C1686 C1696 ) C1686_=_C1697( C1686 C1697 ) C1686_=_C1698( C1686 C1698 ) C1686_=_C1699( C1686 C1699 ) C1686_=_C1700( C1686 C1700 ) C1686_=_C1701( C1686 C1701 ) \nC1686_=_C1702( C1686 C1702 ) C1686_=_C1703( C1686 C1703 ) C1686_=_C1705( C1686 C1705 ) C1686_=_C2239( C1686 C2239 ) C1686_=_C2388( C1686 C2388 ) C1686_=_C2423( C1686 C2423 ) \nC1686_=_C2424( C1686 C2424 ) C1686_=_C2426( C1686 C2426 ) C1687_=_C1688( C1687 C1688 ) C1687_=_C1689( C1687 C1689 ) C1687_=_C1690( C1687 C1690 ) C1687_=_C1691( C1687 C1691 ) \nC1687_=_C1692( C1687 C1692 ) C1687_=_C1693( C1687 C1693 ) C1687_=_C1694( C1687 C1694 ) C1687_=_C1695( C1687 C1695 ) C1687_=_C1696( C1687 C1696 ) C1687_=_C1697( C1687 C1697 ) \nC1687_=_C1698( C1687 C1698 ) C1687_=_C1699( C1687 C1699 ) C1687_=_C1700( C1687 C1700 ) C1687_=_C1701( C1687 C1701 ) C1687_=_C1702( C1687 C1702 ) C1687_=_C1703( C1687 C1703 ) \nC1687_=_C1705( C1687 C1705 ) C1687_=_C2798( C1687 C2798 ) C1688_=_C1689( C1688 C1689 ) C1688_=_C1690( C1688 C1690 ) C1688_=_C1691( C1688 C1691 ) C1688_=_C1692( C1688 C1692 ) \nC1688_=_C1693( C1688 C1693 ) C1688_=_C1694( C1688 C1694 ) C1688_=_C1695( C1688 C1695 ) C1688_=_C1696( C1688 C1696 ) C1688_=_C1697( C1688 C1697 ) C1688_=_C1698( C1688 C1698 ) \nC1688_=_C1699( C1688 C1699 ) C1688_=_C1700( C1688 C1700 ) C1688_=_C1701( C1688 C1701 ) C1688_=_C1702( C1688 C1702 ) C1688_=_C1703( C1688 C1703 ) C1688_=_C1705( C1688 C1705 ) \nC1689_=_C1690( C1689 C1690 ) C1689_=_C1691( C1689 C1691 ) C1689_=_C1692( C1689 C1692 ) C1689_=_C1693( C1689 C1693 ) C1689_=_C1694( C1689 C1694 ) C1689_=_C1695( C1689 C1695 ) \nC1689_=_C1696( C1689 C1696 ) C1689_=_C1697( C1689 C1697 ) C1689_=_C1698( C1689 C1698 ) C1689_=_C1699( C1689 C1699 ) C1689_=_C1700( C1689 C1700 ) C1689_=_C1701( C1689 C1701 ) \nC1689_=_C1702( C1689 C1702 ) C1689_=_C1703( C1689 C1703 ) C1689_=_C1705( C1689 C1705 ) C1689_=_C2243( C1689 C2243 ) C1689_=_C3053( C1689 C3053 ) C1690_=_C1691( C1690 C1691 ) \nC1690_=_C1692( C1690 C1692 ) C1690_=_C1693( C1690 C1693 ) C1690_=_C1694( C1690 C1694 ) C1690_=_C1695( C1690 C1695 ) C1690_=_C1696( C1690 C1696 ) C1690_=_C1697( C1690 C1697 ) \nC1690_=_C1698( C1690 C1698 ) C1690_=_C1699( C1690 C1699 ) C1690_=_C1700( C1690 C1700 ) C1690_=_C1701( C1690 C1701 ) C1690_=_C1702( C1690 C1702 ) C1690_=_C1703( C1690 C1703 ) \nC1690_=_C1705( C1690 C1705 ) C1690_=_C2245( C1690 C2245 ) C1690_=_C2394( C1690 C2394 ) C1690_=_C3185( C1690 C3185 ) C1690_=_C3186( C1690 C3186 ) C1690_=_C3187( C1690 C3187 ) \nC1691_=_C1692( C1691 C1692 ) C1691_=_C1693( C1691 C1693 ) C1691_=_C1694( C1691 C1694 ) C1691_=_C1695( C1691 C1695 ) C1691_=_C1696( C1691 C1696 ) C1691_=_C1697( C1691 C1697 ) \nC1691_=_C1698( C1691 C1698 ) C1691_=_C1699( C1691 C1699 ) C1691_=_C1700( C1691 C1700 ) C1691_=_C1701( C1691 C1701 ) C1691_=_C1702( C1691 C1702 ) C1691_=_C1703( C1691 C1703 ) \nC1691_=_C1705( C1691 C1705 ) C1691_=_C3378( C1691 C3378 ) C1692_=_C1693( C1692 C1693 ) C1692_=_C1694( C1692 C1694 ) C1692_=_C1695( C1692 C1695 ) C1692_=_C1696( C1692 C1696 ) \nC1692_=_C1697( C1692 C1697 ) C1692_=_C1698( C1692 C1698 ) C1692_=_C1699( C1692 C1699 ) C1692_=_C1700( C1692 C1700 ) C1692_=_C1701( C1692 C1701 ) C1692_=_C1702( C1692 C1702 ) \nC1692_=_C1703( C1692 C1703 ) C1692_=_C1705( C1692 C1705 ) C1693_=_C1694( C1693 C1694 ) C1693_=_C1695( C1693 C1695 ) C1693_=_C1696( C1693 C1696 ) C1693_=_C1697( C1693 C1697 ) \nC1693_=_C1698( C1693 C1698 ) C1693_=_C1699( C1693 C1699 ) C1693_=_C1700( C1693 C1700 ) C1693_=_C1701( C1693 C1701 ) C1693_=_C1702( C1693 C1702 ) C1693_=_C1703( C1693 C1703 ) \nC1693_=_C1705( C1693 C1705 ) C1693_=_C3473( C1693 C3473 ) C1694_=_C1695( C1694 C1695 ) C1694_=_C1696( C1694 C1696 ) C1694_=_C1697( C1694 C1697 ) C1694_=_C1698( C1694 C1698 ) \nC1694_=_C1699( C1694 C1699 ) C1694_=_C1700( C1694 C1700 ) C1694_=_C1701( C1694 C1701 ) C1694_=_C1702( C1694 C1702 ) C1694_=_C1703( C1694 C1703 ) C1694_=_C1705( C1694 C1705 ) \nC1694_=_C3496( C1694 C3496 ) C1695_=_C1696( C1695 C1696 ) C1695_=_C1697( C1695 C1697 ) C1695_=_C1698( C1695 C1698 ) C1695_=_C1699( C1695 C1699 ) C1695_=_C1700( C1695 C1700 ) \nC1695_=_C1701( C1695 C1701 ) C1695_=_C1702( C1695 C1702 ) C1695_=_C1703( C1695 C1703 ) C1695_=_C1705( C1695 C1705 ) C1695_=_C2251( C1695 C2251 ) C1695_=_C2396( C1695 C2396 ) \nC1695_=_C3763( C1695 C3763 ) C1695_=_C3764( C1695 C3764 ) C1695_=_C3765( C1695 C3765 ) C1696_=_C1697( C1696 C1697 ) C1696_=_C1698( C1696 C1698 ) C1696_=_C1699( C1696 C1699 ) \nC1696_=_C1700( C1696 C1700 ) C1696_=_C1701( C1696 C1701 ) C1696_=_C1702( C1696 C1702 ) C1696_=_C1703( C1696 C1703 ) C1696_=_C1705( C1696 C1705 ) C1696_=_C3788( C1696 C3788 ) \nC1697_=_C1698( C1697 C1698 ) C1697_=_C1699( C1697 C1699 ) C1697_=_C1700( C1697 C1700 ) C1697_=_C1701( C1697 C1701 ) C1697_=_C1702( C1697 C1702 ) C1697_=_C1703( C1697 C1703 ) \nC1697_=_C1705( C1697 C1705 ) C1698_=_C1699( C1698 C1699 ) C1698_=_C1700( C1698 C1700 ) C1698_=_C1701( C1698 C1701 ) C1698_=_C1702( C1698 C1702 ) C1698_=_C1703( C1698 C1703 ) \nC1698_=_C1705( C1698 C1705 ) C1699_=_C1700( C1699 C1700 ) C1699_=_C1701( C1699 C1701 ) C1699_=_C1702( C1699 C1702 ) C1699_=_C1703( C1699 C1703 ) C1699_=_C1705( C1699 C1705 ) \nC1700_=_C1701( C1700 C1701 ) C1700_=_C1702( C1700 C1702 ) C1700_=_C1703( C1700 C1703 ) C1700_=_C1705( C1700 C1705 ) C1701_=_C1702( C1701 C1702 ) C1701_=_C1703( C1701 C1703 ) \nC1701_=_C1705( C1701 C1705 ) C1702_=_C1703( C1702 C1703 ) C1702_=_C1705( C1702 C1705 ) C1703_=_C1705( C1703 C1705 ) C1703_=_C4106( C1703 C4106 ) C1705_=_C1772( C1705 C1772 ) \nC1705_=_C1880( C1705 C1880 ) C1705_=_C2103( C1705 C2103 ) C1705_=_C2330( C1705 C2330 ) C1705_=_C2424( C1705 C2424 ) C1705_=_C2469( C1705 C2469 ) C1705_=_C2688( C1705 C2688 ) \nC1705_=_C2907( C1705 C2907 ) C1705_=_C3018( C1705 C3018 ) C1705_=_C3113( C1705 C3113 ) C1705_=_C3150( C1705 C3150 ) C1705_=_C3186( C1705 C3186 ) C1705_=_C3330( C1705 C3330 ) \nC1705_=_C3690( C1705 C3690 ) C1705_=_C3764( C1705 C3764 ) C1705_=_C3866( C1705 C3866 ) C1705_=_C3876( C1705 C3876 ) C1705_=_C3883( C1705 C3883 ) C1705_=_C4065( C1705 C4065 ) \nC1705_=_C4107( C1705 C4107 ) C1705_=_C4109( C1705 C4109 ) C1752_=_C1773( C1752 C1773 ) C1752_=_C1881( C1752 C1881 ) C1752_=_C2237( C1752 C2237 ) C1752_=_C2258( C1752 C2258 ) \nC1752_=_C2367( C1752 C2367 ) C1752_=_C2387( C1752 C2387 ) C1752_=_C2404( C1752 C2404 ) C1752_=_C2426( C1752 C2426 ) C1752_=_C2470( C1752 C2470 ) C1752_=_C2557( C1752 C2557 ) \nC1752_=_C2846( C1752 C2846 ) C1752_=_C2921( C1752 C2921 ) C1752_=_C3187( C1752 C3187 ) C1752_=_C3438( C1752 C3438 ) C1752_=_C3667( C1752 C3667 ) C1752_=_C3717( C1752 C3717 ) \nC1752_=_C3765( C1752 C3765 ) C1752_=_C3778( C1752 C3778 ) C1752_=_C3914( C1752 C3914 ) C1752_=_C4013( C1752 C4013 ) C1752_=_C4025( C1752 C4025 ) C1752_=_C4060( C1752 C4060 ) \nC1752_=_C4067( C1752 C4067 ) C1752_=_C4109( C1752 C4109 ) C1756_=_C1758( C1756 C1758 ) C1756_=_C1771( C1756 C1771 ) C1756_=_C1772( C1756 C1772 ) C1756_=_C1773( C1756 C1773 ) \nC1756_=_C2239( C1756 C2239 ) C1756_=_C2240( C1756 C2240 ) C1756_=_C2241( C1756 C2241 ) C1756_=_C2242( C1756 C2242 ) C1756_=_C2243( C1756 C2243 ) C1756_=_C2244( C1756 C2244 ) \nC1756_=_C2245( C1756 C2245 ) C1756_=_C2246( C1756 C2246 ) C1756_=_C2247( C1756 C2247 ) C1756_=_C2248( C1756 C2248 ) C1756_=_C2249( C1756 C2249 ) C1756_=_C2250( C1756 C2250 ) \nC1756_=_C2251( C1756 C2251 ) C1756_=_C2252( C1756 C2252 ) C1756_=_C2253( C1756 C2253 ) C1756_=_C2254( C1756 C2254 ) C1756_=_C2255( C1756 C2255 ) C1756_=_C2256( C1756 C2256 ) \nC1756_=_C2258( C1756 C2258 ) C1758_=_C1771( C1758 C1771 ) C1758_=_C1772( C1758 C1772 ) C1758_=_C1773(</w:t>
      </w:r>
    </w:p>
    <w:p>
      <w:pPr>
        <w:pStyle w:val="PreformattedText"/>
        <w:bidi w:val="0"/>
        <w:spacing w:before="0" w:after="0"/>
        <w:jc w:val="left"/>
        <w:rPr/>
      </w:pPr>
      <w:r>
        <w:rPr/>
        <w:t xml:space="preserve"> </w:t>
      </w:r>
      <w:r>
        <w:rPr/>
        <w:t>C1758 C1773 ) C1758_=_C2052( C1758 C2052 ) C1758_=_C2147( C1758 C2147 ) \nC1758_=_C2388( C1758 C2388 ) C1758_=_C2389( C1758 C2389 ) C1758_=_C2390( C1758 C2390 ) C1758_=_C2391( C1758 C2391 ) C1758_=_C2392( C1758 C2392 ) C1758_=_C2393( C1758 C2393 ) \nC1758_=_C2394( C1758 C2394 ) C1758_=_C2395( C1758 C2395 ) C1758_=_C2396( C1758 C2396 ) C1758_=_C2397( C1758 C2397 ) C1758_=_C2398( C1758 C2398 ) C1758_=_C2399( C1758 C2399 ) \nC1758_=_C2400( C1758 C2400 ) C1758_=_C2401( C1758 C2401 ) C1758_=_C2402( C1758 C2402 ) C1758_=_C2404( C1758 C2404 ) C1771_=_C1772( C1771 C1772 ) C1771_=_C1773( C1771 C1773 ) \nC1771_=_C1990( C1771 C1990 ) C1771_=_C2256( C1771 C2256 ) C1771_=_C2329( C1771 C2329 ) C1771_=_C2402( C1771 C2402 ) C1771_=_C2423( C1771 C2423 ) C1771_=_C2798( C1771 C2798 ) \nC1771_=_C3053( C1771 C3053 ) C1771_=_C3185( C1771 C3185 ) C1771_=_C3212( C1771 C3212 ) C1771_=_C3251( C1771 C3251 ) C1771_=_C3378( C1771 C3378 ) C1771_=_C3473( C1771 C3473 ) \nC1771_=_C3496( C1771 C3496 ) C1771_=_C3513( C1771 C3513 ) C1771_=_C3587( C1771 C3587 ) C1771_=_C3763( C1771 C3763 ) C1771_=_C3788( C1771 C3788 ) C1771_=_C3853( C1771 C3853 ) \nC1771_=_C3968( C1771 C3968 ) C1771_=_C4106( C1771 C4106 ) C1771_=_C4107( C1771 C4107 ) C1772_=_C1773( C1772 C1773 ) C1772_=_C1880( C1772 C1880 ) C1772_=_C2103( C1772 C2103 ) \nC1772_=_C2330( C1772 C2330 ) C1772_=_C2424( C1772 C2424 ) C1772_=_C2469( C1772 C2469 ) C1772_=_C2688( C1772 C2688 ) C1772_=_C2907( C1772 C2907 ) C1772_=_C3018( C1772 C3018 ) \nC1772_=_C3113( C1772 C3113 ) C1772_=_C3150( C1772 C3150 ) C1772_=_C3186( C1772 C3186 ) C1772_=_C3330( C1772 C3330 ) C1772_=_C3690( C1772 C3690 ) C1772_=_C3764( C1772 C3764 ) \nC1772_=_C3866( C1772 C3866 ) C1772_=_C3876( C1772 C3876 ) C1772_=_C3883( C1772 C3883 ) C1772_=_C4065( C1772 C4065 ) C1772_=_C4107( C1772 C4107 ) C1772_=_C4109( C1772 C4109 ) \nC1773_=_C1881( C1773 C1881 ) C1773_=_C2237( C1773 C2237 ) C1773_=_C2258( C1773 C2258 ) C1773_=_C2367( C1773 C2367 ) C1773_=_C2387( C1773 C2387 ) C1773_=_C2404( C1773 C2404 ) \nC1773_=_C2426( C1773 C2426 ) C1773_=_C2470( C1773 C2470 ) C1773_=_C2557( C1773 C2557 ) C1773_=_C2846( C1773 C2846 ) C1773_=_C2921( C1773 C2921 ) C1773_=_C3187( C1773 C3187 ) \nC1773_=_C3438( C1773 C3438 ) C1773_=_C3667( C1773 C3667 ) C1773_=_C3717( C1773 C3717 ) C1773_=_C3765( C1773 C3765 ) C1773_=_C3778( C1773 C3778 ) C1773_=_C3914( C1773 C3914 ) \nC1773_=_C4013( C1773 C4013 ) C1773_=_C4025( C1773 C4025 ) C1773_=_C4060( C1773 C4060 ) C1773_=_C4067( C1773 C4067 ) C1773_=_C4109( C1773 C4109 ) C1858_=_C1880( C1858 C1880 ) \nC1858_=_C1881( C1858 C1881 ) C1858_=_C1882( C1858 C1882 ) C1858_=_C1883( C1858 C1883 ) C1858_=_C1884( C1858 C1884 ) C1858_=_C1885( C1858 C1885 ) C1858_=_C1886( C1858 C1886 ) \nC1858_=_C1887( C1858 C1887 ) C1858_=_C1888( C1858 C1888 ) C1858_=_C1889( C1858 C1889 ) C1858_=_C1890( C1858 C1890 ) C1858_=_C1891( C1858 C1891 ) C1858_=_C1892( C1858 C1892 ) \nC1858_=_C1893( C1858 C1893 ) C1858_=_C1894( C1858 C1894 ) C1858_=_C1895( C1858 C1895 ) C1858_=_C1896( C1858 C1896 ) C1858_=_C1897( C1858 C1897 ) C1858_=_C1898( C1858 C1898 ) \nC1858_=_C1899( C1858 C1899 ) C1880_=_C1881( C1880 C1881 ) C1880_=_C2103( C1880 C2103 ) C1880_=_C2330( C1880 C2330 ) C1880_=_C2424( C1880 C2424 ) C1880_=_C2469( C1880 C2469 ) \nC1880_=_C2688( C1880 C2688 ) C1880_=_C2907( C1880 C2907 ) C1880_=_C3018( C1880 C3018 ) C1880_=_C3113( C1880 C3113 ) C1880_=_C3150( C1880 C3150 ) C1880_=_C3186( C1880 C3186 ) \nC1880_=_C3330( C1880 C3330 ) C1880_=_C3690( C1880 C3690 ) C1880_=_C3764( C1880 C3764 ) C1880_=_C3866( C1880 C3866 ) C1880_=_C3876( C1880 C3876 ) C1880_=_C3883( C1880 C3883 ) \nC1880_=_C4065( C1880 C4065 ) C1880_=_C4107( C1880 C4107 ) C1880_=_C4109( C1880 C4109 ) C1881_=_C2237( C1881 C2237 ) C1881_=_C2258( C1881 C2258 ) C1881_=_C2367( C1881 C2367 ) \nC1881_=_C2387( C1881 C2387 ) C1881_=_C2404( C1881 C2404 ) C1881_=_C2426( C1881 C2426 ) C1881_=_C2470( C1881 C2470 ) C1881_=_C2557( C1881 C2557 ) C1881_=_C2846( C1881 C2846 ) \nC1881_=_C2921( C1881 C2921 ) C1881_=_C3187( C1881 C3187 ) C1881_=_C3438( C1881 C3438 ) C1881_=_C3667( C1881 C3667 ) C1881_=_C3717( C1881 C3717 ) C1881_=_C3765( C1881 C3765 ) \nC1881_=_C3778( C1881 C3778 ) C1881_=_C3914( C1881 C3914 ) C1881_=_C4013( C1881 C4013 ) C1881_=_C4025( C1881 C4025 ) C1881_=_C4060( C1881 C4060 ) C1881_=_C4067( C1881 C4067 ) \nC1881_=_C4109( C1881 C4109 ) C1882_=_C1883( C1882 C1883 ) C1882_=_C1884( C1882 C1884 ) C1882_=_C1885( C1882 C1885 ) C1882_=_C1886( C1882 C1886 ) C1882_=_C1887( C1882 C1887 ) \nC1882_=_C1888( C1882 C1888 ) C1882_=_C1889( C1882 C1889 ) C1882_=_C1890( C1882 C1890 ) C1882_=_C1891( C1882 C1891 ) C1882_=_C1892( C1882 C1892 ) C1882_=_C1893( C1882 C1893 ) \nC1882_=_C1894( C1882 C1894 ) C1882_=_C1895( C1882 C1895 ) C1882_=_C1896( C1882 C1896 ) C1882_=_C1897( C1882 C1897 ) C1882_=_C1898( C1882 C1898 ) C1882_=_C1899( C1882 C1899 ) \nC1882_=_C2103( C1882 C2103 ) C1883_=_C1884( C1883 C1884 ) C1883_=_C1885( C1883 C1885 ) C1883_=_C1886( C1883 C1886 ) C1883_=_C1887( C1883 C1887 ) C1883_=_C1888( C1883 C1888 ) \nC1883_=_C1889( C1883 C1889 ) C1883_=_C1890( C1883 C1890 ) C1883_=_C1891( C1883 C1891 ) C1883_=_C1892( C1883 C1892 ) C1883_=_C1893( C1883 C1893 ) C1883_=_C1894( C1883 C1894 ) \nC1883_=_C1895( C1883 C1895 ) C1883_=_C1896( C1883 C1896 ) C1883_=_C1897( C1883 C1897 ) C1883_=_C1898( C1883 C1898 ) C1883_=_C1899( C1883 C1899 ) C1883_=_C2329( C1883 C2329 ) \nC1883_=_C2330( C1883 C2330 ) C1884_=_C1885( C1884 C1885 ) C1884_=_C1886( C1884 C1886 ) C1884_=_C1887( C1884 C1887 ) C1884_=_C1888( C1884 C1888 ) C1884_=_C1889( C1884 C1889 ) \nC1884_=_C1890( C1884 C1890 ) C1884_=_C1891( C1884 C1891 ) C1884_=_C1892( C1884 C1892 ) C1884_=_C1893( C1884 C1893 ) C1884_=_C1894( C1884 C1894 ) C1884_=_C1895( C1884 C1895 ) \nC1884_=_C1896( C1884 C1896 ) C1884_=_C1897( C1884 C1897 ) C1884_=_C1898( C1884 C1898 ) C1884_=_C1899( C1884 C1899 ) C1884_=_C2469( C1884 C2469 ) C1884_=_C2470( C1884 C2470 ) \nC1885_=_C1886( C1885 C1886 ) C1885_=_C1887( C1885 C1887 ) C1885_=_C1888( C1885 C1888 ) C1885_=_C1889( C1885 C1889 ) C1885_=_C1890( C1885 C1890 ) C1885_=_C1891( C1885 C1891 ) \nC1885_=_C1892( C1885 C1892 ) C1885_=_C1893( C1885 C1893 ) C1885_=_C1894( C1885 C1894 ) C1885_=_C1895( C1885 C1895 ) C1885_=_C1896( C1885 C1896 ) C1885_=_C1897( C1885 C1897 ) \nC1885_=_C1898( C1885 C1898 ) C1885_=_C1899( C1885 C1899 ) C1885_=_C2688( C1885 C2688 ) C1886_=_C1887( C1886 C1887 ) C1886_=_C1888( C1886 C1888 ) C1886_=_C1889( C1886 C1889 ) \nC1886_=_C1890( C1886 C1890 ) C1886_=_C1891( C1886 C1891 ) C1886_=_C1892( C1886 C1892 ) C1886_=_C1893( C1886 C1893 ) C1886_=_C1894( C1886 C1894 ) C1886_=_C1895( C1886 C1895 ) \nC1886_=_C1896( C1886 C1896 ) C1886_=_C1897( C1886 C1897 ) C1886_=_C1898( C1886 C1898 ) C1886_=_C1899( C1886 C1899 ) C1886_=_C2241( C1886 C2241 ) C1886_=_C2907( C1886 C2907 ) \nC1887_=_C1888( C1887 C1888 ) C1887_=_C1889( C1887 C1889 ) C1887_=_C1890( C1887 C1890 ) C1887_=_C1891( C1887 C1891 ) C1887_=_C1892( C1887 C1892 ) C1887_=_C1893( C1887 C1893 ) \nC1887_=_C1894( C1887 C1894 ) C1887_=_C1895( C1887 C1895 ) C1887_=_C1896( C1887 C1896 ) C1887_=_C1897( C1887 C1897 ) C1887_=_C1898( C1887 C1898 ) C1887_=_C1899( C1887 C1899 ) \nC1887_=_C3018( C1887 C3018 ) C1888_=_C1889( C1888 C1889 ) C1888_=_C1890( C1888 C1890 ) C1888_=_C1891( C1888 C1891 ) C1888_=_C1892( C1888 C1892 ) C1888_=_C1893( C1888 C1893 ) \nC1888_=_C1894( C1888 C1894 ) C1888_=_C1895( C1888 C1895 ) C1888_=_C1896( C1888 C1896 ) C1888_=_C1897( C1888 C1897 ) C1888_=_C1898( C1888 C1898 ) C1888_=_C1899( C1888 C1899 ) \nC1888_=_C3113( C1888 C3113 ) C1889_=_C1890( C1889 C1890 ) C1889_=_C1891( C1889 C1891 ) C1889_=_C1892( C1889 C1892 ) C1889_=_C1893( C1889 C1893 ) C1889_=_C1894( C1889 C1894 ) \nC1889_=_C1895( C1889 C1895 ) C1889_=_C1896( C1889 C1896 ) C1889_=_C1897( C1889 C1897 ) C1889_=_C1898( C1889 C1898 ) C1889_=_C1899( C1889 C1899 ) C1889_=_C3150( C1889 C3150 ) \nC1890_=_C1891( C1890 C1891 ) C1890_=_C1892( C1890 C1892 ) C1890_=_C1893( C1890 C1893 ) C1890_=_C1894( C1890 C1894 ) C1890_=_C1895( C1890 C1895 ) C1890_=_C1896( C1890 C1896 ) \nC1890_=_C1897( C1890 C1897 ) C1890_=_C1898( C1890 C1898 ) C1890_=_C1899( C1890 C1899 ) C1890_=_C3330( C1890 C3330 ) C1891_=_C1892( C1891 C1892 ) C1891_=_C1893( C1891 C1893 ) \nC1891_=_C1894( C1891 C1894 ) C1891_=_C1895( C1891 C1895 ) C1891_=_C1896( C1891 C1896 ) C1891_=_C1897( C1891 C1897 ) C1891_=_C1898( C1891 C1898 ) C1891_=_C1899( C1891 C1899 ) \nC1891_=_C3667( C1891 C3667 ) C1892_=_C1893( C1892 C1893 ) C1892_=_C1894( C1892 C1894 ) C1892_=_C1895( C1892 C1895 ) C1892_=_C1896( C1892 C1896 ) C1892_=_C1897( C1892 C1897 ) \nC1892_=_C1898( C1892 C1898 ) C1892_=_C1899( C1892 C1899 ) C1892_=_C3690( C1892 C3690 ) C1893_=_C1894( C1893 C1894 ) C1893_=_C1895( C1893 C1895 ) C1893_=_C1896( C1893 C1896 ) \nC1893_=_C1897( C1893 C1897 ) C1893_=_C1898( C1893 C1898 ) C1893_=_C1899( C1893 C1899 ) C1893_=_C3866( C1893 C3866 ) C1894_=_C1895( C1894 C1895 ) C1894_=_C1896( C1894 C1896 ) \nC1894_=_C1897( C1894 C1897 ) C1894_=_C1898( C1894 C1898 ) C1894_=_C1899( C1894 C1899 ) C1894_=_C3876( C1894 C3876 ) C1895_=_C1896( C1895 C1896 ) C1895_=_C1897( C1895 C1897 ) \nC1895_=_C1898( C1895 C1898 ) C1895_=_C1899( C1895 C1899 ) C1895_=_C3883( C1895 C3883 ) C1896_=_C1897( C1896 C1897 ) C1896_=_C1898( C1896 C1898 ) C1896_=_C1899( C1896 C1899 ) \nC1897_=_C1898( C1897 C1898 ) C1897_=_C1899( C1897 C1899 ) C1897_=_C4065( C1897 C4065 ) C1898_=_C1899( C1898 C1899 ) C1990_=_C2256( C1990 C2256 ) C1990_=_C2329( C1990 C2329 ) \nC1990_=_C2402( C1990 C2402 ) C1990_=_C2423( C1990 C2423 ) C1990_=_C2798( C1990 C2798 ) C1990_=_C3053( C1990 C3053 ) C1990_=_C3185( C1990 C3185 ) C1990_=_C3212( C1990 C3212 ) \nC1990_=_C3251( C1990 C3251 ) C1990_=_C3378( C1990 C3378 ) C1990_=_C3473( C1990 C3473 ) C1990_=_C3496( C1990 C3496 ) C1990_=_C3513( C1990 C3513 ) C1990_=_C3587( C1990 C3587 ) \nC1990_=_C3763( C1990 C3763 ) C1990_=_C3788( C1990 C3788 ) C1990_=_C3853( C1990 C3853 ) C1990_=_C3968( C1990 C3968 ) C1990_=_C4106( C1990 C4106 ) C1990_=_C4107(</w:t>
      </w:r>
    </w:p>
    <w:p>
      <w:pPr>
        <w:pStyle w:val="PreformattedText"/>
        <w:bidi w:val="0"/>
        <w:spacing w:before="0" w:after="0"/>
        <w:jc w:val="left"/>
        <w:rPr/>
      </w:pPr>
      <w:r>
        <w:rPr/>
        <w:t xml:space="preserve"> </w:t>
      </w:r>
      <w:r>
        <w:rPr/>
        <w:t>C1990 C4107 ) \nC2052_=_C2147( C2052 C2147 ) C2052_=_C2388( C2052 C2388 ) C2052_=_C2389( C2052 C2389 ) C2052_=_C2390( C2052 C2390 ) C2052_=_C2391( C2052 C2391 ) C2052_=_C2392( C2052 C2392 ) \nC2052_=_C2393( C2052 C2393 ) C2052_=_C2394( C2052 C2394 ) C2052_=_C2395( C2052 C2395 ) C2052_=_C2396( C2052 C2396 ) C2052_=_C2397( C2052 C2397 ) C2052_=_C2398( C2052 C2398 ) \nC2052_=_C2399( C2052 C2399 ) C2052_=_C2400( C2052 C2400 ) C2052_=_C2401( C2052 C2401 ) C2052_=_C2402( C2052 C2402 ) C2052_=_C2404( C2052 C2404 ) C2103_=_C2330( C2103 C2330 ) \nC2103_=_C2424( C2103 C2424 ) C2103_=_C2469( C2103 C2469 ) C2103_=_C2688( C2103 C2688 ) C2103_=_C2907( C2103 C2907 ) C2103_=_C3018( C2103 C3018 ) C2103_=_C3113( C2103 C3113 ) \nC2103_=_C3150( C2103 C3150 ) C2103_=_C3186( C2103 C3186 ) C2103_=_C3330( C2103 C3330 ) C2103_=_C3690( C2103 C3690 ) C2103_=_C3764( C2103 C3764 ) C2103_=_C3866( C2103 C3866 ) \nC2103_=_C3876( C2103 C3876 ) C2103_=_C3883( C2103 C3883 ) C2103_=_C4065( C2103 C4065 ) C2103_=_C4107( C2103 C4107 ) C2103_=_C4109( C2103 C4109 ) C2147_=_C2388( C2147 C2388 ) \nC2147_=_C2389( C2147 C2389 ) C2147_=_C2390( C2147 C2390 ) C2147_=_C2391( C2147 C2391 ) C2147_=_C2392( C2147 C2392 ) C2147_=_C2393( C2147 C2393 ) C2147_=_C2394( C2147 C2394 ) \nC2147_=_C2395( C2147 C2395 ) C2147_=_C2396( C2147 C2396 ) C2147_=_C2397( C2147 C2397 ) C2147_=_C2398( C2147 C2398 ) C2147_=_C2399( C2147 C2399 ) C2147_=_C2400( C2147 C2400 ) \nC2147_=_C2401( C2147 C2401 ) C2147_=_C2402( C2147 C2402 ) C2147_=_C2404( C2147 C2404 ) C2237_=_C2258( C2237 C2258 ) C2237_=_C2367( C2237 C2367 ) C2237_=_C2387( C2237 C2387 ) \nC2237_=_C2404( C2237 C2404 ) C2237_=_C2426( C2237 C2426 ) C2237_=_C2470( C2237 C2470 ) C2237_=_C2557( C2237 C2557 ) C2237_=_C2846( C2237 C2846 ) C2237_=_C2921( C2237 C2921 ) \nC2237_=_C3187( C2237 C3187 ) C2237_=_C3438( C2237 C3438 ) C2237_=_C3667( C2237 C3667 ) C2237_=_C3717( C2237 C3717 ) C2237_=_C3765( C2237 C3765 ) C2237_=_C3778( C2237 C3778 ) \nC2237_=_C3914( C2237 C3914 ) C2237_=_C4013( C2237 C4013 ) C2237_=_C4025( C2237 C4025 ) C2237_=_C4060( C2237 C4060 ) C2237_=_C4067( C2237 C4067 ) C2237_=_C4109( C2237 C4109 ) \nC2239_=_C2240( C2239 C2240 ) C2239_=_C2241( C2239 C2241 ) C2239_=_C2242( C2239 C2242 ) C2239_=_C2243( C2239 C2243 ) C2239_=_C2244( C2239 C2244 ) C2239_=_C2245( C2239 C2245 ) \nC2239_=_C2246( C2239 C2246 ) C2239_=_C2247( C2239 C2247 ) C2239_=_C2248( C2239 C2248 ) C2239_=_C2249( C2239 C2249 ) C2239_=_C2250( C2239 C2250 ) C2239_=_C2251( C2239 C2251 ) \nC2239_=_C2252( C2239 C2252 ) C2239_=_C2253( C2239 C2253 ) C2239_=_C2254( C2239 C2254 ) C2239_=_C2255( C2239 C2255 ) C2239_=_C2256( C2239 C2256 ) C2239_=_C2258( C2239 C2258 ) \nC2239_=_C2388( C2239 C2388 ) C2239_=_C2423( C2239 C2423 ) C2239_=_C2424( C2239 C2424 ) C2239_=_C2426( C2239 C2426 ) C2240_=_C2241( C2240 C2241 ) C2240_=_C2242( C2240 C2242 ) \nC2240_=_C2243( C2240 C2243 ) C2240_=_C2244( C2240 C2244 ) C2240_=_C2245( C2240 C2245 ) C2240_=_C2246( C2240 C2246 ) C2240_=_C2247( C2240 C2247 ) C2240_=_C2248( C2240 C2248 ) \nC2240_=_C2249( C2240 C2249 ) C2240_=_C2250( C2240 C2250 ) C2240_=_C2251( C2240 C2251 ) C2240_=_C2252( C2240 C2252 ) C2240_=_C2253( C2240 C2253 ) C2240_=_C2254( C2240 C2254 ) \nC2240_=_C2255( C2240 C2255 ) C2240_=_C2256( C2240 C2256 ) C2240_=_C2258( C2240 C2258 ) C2240_=_C2557( C2240 C2557 ) C2241_=_C2242( C2241 C2242 ) C2241_=_C2243( C2241 C2243 ) \nC2241_=_C2244( C2241 C2244 ) C2241_=_C2245( C2241 C2245 ) C2241_=_C2246( C2241 C2246 ) C2241_=_C2247( C2241 C2247 ) C2241_=_C2248( C2241 C2248 ) C2241_=_C2249( C2241 C2249 ) \nC2241_=_C2250( C2241 C2250 ) C2241_=_C2251( C2241 C2251 ) C2241_=_C2252( C2241 C2252 ) C2241_=_C2253( C2241 C2253 ) C2241_=_C2254( C2241 C2254 ) C2241_=_C2255( C2241 C2255 ) \nC2241_=_C2256( C2241 C2256 ) C2241_=_C2258( C2241 C2258 ) C2241_=_C2907( C2241 C2907 ) C2242_=_C2243( C2242 C2243 ) C2242_=_C2244( C2242 C2244 ) C2242_=_C2245( C2242 C2245 ) \nC2242_=_C2246( C2242 C2246 ) C2242_=_C2247( C2242 C2247 ) C2242_=_C2248( C2242 C2248 ) C2242_=_C2249( C2242 C2249 ) C2242_=_C2250( C2242 C2250 ) C2242_=_C2251( C2242 C2251 ) \nC2242_=_C2252( C2242 C2252 ) C2242_=_C2253( C2242 C2253 ) C2242_=_C2254( C2242 C2254 ) C2242_=_C2255( C2242 C2255 ) C2242_=_C2256( C2242 C2256 ) C2242_=_C2258( C2242 C2258 ) \nC2243_=_C2244( C2243 C2244 ) C2243_=_C2245( C2243 C2245 ) C2243_=_C2246( C2243 C2246 ) C2243_=_C2247( C2243 C2247 ) C2243_=_C2248( C2243 C2248 ) C2243_=_C2249( C2243 C2249 ) \nC2243_=_C2250( C2243 C2250 ) C2243_=_C2251( C2243 C2251 ) C2243_=_C2252( C2243 C2252 ) C2243_=_C2253( C2243 C2253 ) C2243_=_C2254( C2243 C2254 ) C2243_=_C2255( C2243 C2255 ) \nC2243_=_C2256( C2243 C2256 ) C2243_=_C2258( C2243 C2258 ) C2243_=_C3053( C2243 C3053 ) C2244_=_C2245( C2244 C2245 ) C2244_=_C2246( C2244 C2246 ) C2244_=_C2247( C2244 C2247 ) \nC2244_=_C2248( C2244 C2248 ) C2244_=_C2249( C2244 C2249 ) C2244_=_C2250( C2244 C2250 ) C2244_=_C2251( C2244 C2251 ) C2244_=_C2252( C2244 C2252 ) C2244_=_C2253( C2244 C2253 ) \nC2244_=_C2254( C2244 C2254 ) C2244_=_C2255( C2244 C2255 ) C2244_=_C2256( C2244 C2256 ) C2244_=_C2258( C2244 C2258 ) C2245_=_C2246( C2245 C2246 ) C2245_=_C2247( C2245 C2247 ) \nC2245_=_C2248( C2245 C2248 ) C2245_=_C2249( C2245 C2249 ) C2245_=_C2250( C2245 C2250 ) C2245_=_C2251( C2245 C2251 ) C2245_=_C2252( C2245 C2252 ) C2245_=_C2253( C2245 C2253 ) \nC2245_=_C2254( C2245 C2254 ) C2245_=_C2255( C2245 C2255 ) C2245_=_C2256( C2245 C2256 ) C2245_=_C2258( C2245 C2258 ) C2245_=_C2394( C2245 C2394 ) C2245_=_C3185( C2245 C3185 ) \nC2245_=_C3186( C2245 C3186 ) C2245_=_C3187( C2245 C3187 ) C2246_=_C2247( C2246 C2247 ) C2246_=_C2248( C2246 C2248 ) C2246_=_C2249( C2246 C2249 ) C2246_=_C2250( C2246 C2250 ) \nC2246_=_C2251( C2246 C2251 ) C2246_=_C2252( C2246 C2252 ) C2246_=_C2253( C2246 C2253 ) C2246_=_C2254( C2246 C2254 ) C2246_=_C2255( C2246 C2255 ) C2246_=_C2256( C2246 C2256 ) \nC2246_=_C2258( C2246 C2258 ) C2247_=_C2248( C2247 C2248 ) C2247_=_C2249( C2247 C2249 ) C2247_=_C2250( C2247 C2250 ) C2247_=_C2251( C2247 C2251 ) C2247_=_C2252( C2247 C2252 ) \nC2247_=_C2253( C2247 C2253 ) C2247_=_C2254( C2247 C2254 ) C2247_=_C2255( C2247 C2255 ) C2247_=_C2256( C2247 C2256 ) C2247_=_C2258( C2247 C2258 ) C2248_=_C2249( C2248 C2249 ) \nC2248_=_C2250( C2248 C2250 ) C2248_=_C2251( C2248 C2251 ) C2248_=_C2252( C2248 C2252 ) C2248_=_C2253( C2248 C2253 ) C2248_=_C2254( C2248 C2254 ) C2248_=_C2255( C2248 C2255 ) \nC2248_=_C2256( C2248 C2256 ) C2248_=_C2258( C2248 C2258 ) C2249_=_C2250( C2249 C2250 ) C2249_=_C2251( C2249 C2251 ) C2249_=_C2252( C2249 C2252 ) C2249_=_C2253( C2249 C2253 ) \nC2249_=_C2254( C2249 C2254 ) C2249_=_C2255( C2249 C2255 ) C2249_=_C2256( C2249 C2256 ) C2249_=_C2258( C2249 C2258 ) C2250_=_C2251( C2250 C2251 ) C2250_=_C2252( C2250 C2252 ) \nC2250_=_C2253( C2250 C2253 ) C2250_=_C2254( C2250 C2254 ) C2250_=_C2255( C2250 C2255 ) C2250_=_C2256( C2250 C2256 ) C2250_=_C2258( C2250 C2258 ) C2251_=_C2252( C2251 C2252 ) \nC2251_=_C2253( C2251 C2253 ) C2251_=_C2254( C2251 C2254 ) C2251_=_C2255( C2251 C2255 ) C2251_=_C2256( C2251 C2256 ) C2251_=_C2258( C2251 C2258 ) C2251_=_C2396( C2251 C2396 ) \nC2251_=_C3763( C2251 C3763 ) C2251_=_C3764( C2251 C3764 ) C2251_=_C3765( C2251 C3765 ) C2252_=_C2253( C2252 C2253 ) C2252_=_C2254( C2252 C2254 ) C2252_=_C2255( C2252 C2255 ) \nC2252_=_C2256( C2252 C2256 ) C2252_=_C2258( C2252 C2258 ) C2253_=_C2254( C2253 C2254 ) C2253_=_C2255( C2253 C2255 ) C2253_=_C2256( C2253 C2256 ) C2253_=_C2258( C2253 C2258 ) \nC2253_=_C2398( C2253 C2398 ) C2254_=_C2255( C2254 C2255 ) C2254_=_C2256( C2254 C2256 ) C2254_=_C2258( C2254 C2258 ) C2255_=_C2256( C2255 C2256 ) C2255_=_C2258( C2255 C2258 ) \nC2256_=_C2258( C2256 C2258 ) C2256_=_C2329( C2256 C2329 ) C2256_=_C2402( C2256 C2402 ) C2256_=_C2423( C2256 C2423 ) C2256_=_C2798( C2256 C2798 ) C2256_=_C3053( C2256 C3053 ) \nC2256_=_C3185( C2256 C3185 ) C2256_=_C3212( C2256 C3212 ) C2256_=_C3251( C2256 C3251 ) C2256_=_C3378( C2256 C3378 ) C2256_=_C3473( C2256 C3473 ) C2256_=_C3496( C2256 C3496 ) \nC2256_=_C3513( C2256 C3513 ) C2256_=_C3587( C2256 C3587 ) C2256_=_C3763( C2256 C3763 ) C2256_=_C3788( C2256 C3788 ) C2256_=_C3853( C2256 C3853 ) C2256_=_C3968( C2256 C3968 ) \nC2256_=_C4106( C2256 C4106 ) C2256_=_C4107( C2256 C4107 ) C2258_=_C2367( C2258 C2367 ) C2258_=_C2387( C2258 C2387 ) C2258_=_C2404( C2258 C2404 ) C2258_=_C2426( C2258 C2426 ) \nC2258_=_C2470( C2258 C2470 ) C2258_=_C2557( C2258 C2557 ) C2258_=_C2846( C2258 C2846 ) C2258_=_C2921( C2258 C2921 ) C2258_=_C3187( C2258 C3187 ) C2258_=_C3438( C2258 C3438 ) \nC2258_=_C3667( C2258 C3667 ) C2258_=_C3717( C2258 C3717 ) C2258_=_C3765( C2258 C3765 ) C2258_=_C3778( C2258 C3778 ) C2258_=_C3914( C2258 C3914 ) C2258_=_C4013( C2258 C4013 ) \nC2258_=_C4025( C2258 C4025 ) C2258_=_C4060( C2258 C4060 ) C2258_=_C4067( C2258 C4067 ) C2258_=_C4109( C2258 C4109 ) C2329_=_C2330( C2329 C2330 ) C2329_=_C2402( C2329 C2402 ) \nC2329_=_C2423( C2329 C2423 ) C2329_=_C2798( C2329 C2798 ) C2329_=_C3053( C2329 C3053 ) C2329_=_C3185( C2329 C3185 ) C2329_=_C3212( C2329 C3212 ) C2329_=_C3251( C2329 C3251 ) \nC2329_=_C3378( C2329 C3378 ) C2329_=_C3473( C2329 C3473 ) C2329_=_C3496( C2329 C3496 ) C2329_=_C3513( C2329 C3513 ) C2329_=_C3587( C2329 C3587 ) C2329_=_C3763( C2329 C3763 ) \nC2329_=_C3788( C2329 C3788 ) C2329_=_C3853( C2329 C3853 ) C2329_=_C3968( C2329 C3968 ) C2329_=_C4106( C2329 C4106 ) C2329_=_C4107( C2329 C4107 ) C2330_=_C2424( C2330 C2424 ) \nC2330_=_C2469( C2330 C2469 ) C2330_=_C2688( C2330 C2688 ) C2330_=_C2907( C2330 C2907 ) C2330_=_C3018( C2330 C3018 ) C2330_=_C3113( C2330 C3113 ) C2330_=_C3150( C2330 C3150 ) \nC2330_=_C3186( C2330 C3186 ) C2330_=_C3330( C2330 C3330 ) C2330_=_C3690( C2330 C3690 ) C2330_=_C3764( C2330 C3764 ) C2330_=_C3866( C2330 C3866 ) C2330_=_C3876( C2330 C3876 ) \nC2330_=_C3883( C2330 C3883 ) C2330_=_C4065( C2330 C4065 ) C2330_=_C4107( C2330 C4107 ) C2330_=_C4109( C2330 C4109 ) C2367_=_C2387( C2367 C2387 ) C2367_=_C2404( C2367 C2404 ) \nC2367_=_C2426( C2367 C2426 )</w:t>
      </w:r>
    </w:p>
    <w:p>
      <w:pPr>
        <w:pStyle w:val="PreformattedText"/>
        <w:bidi w:val="0"/>
        <w:spacing w:before="0" w:after="0"/>
        <w:jc w:val="left"/>
        <w:rPr/>
      </w:pPr>
      <w:r>
        <w:rPr/>
        <w:t xml:space="preserve"> </w:t>
      </w:r>
      <w:r>
        <w:rPr/>
        <w:t>C2367_=_C2470( C2367 C2470 ) C2367_=_C2557( C2367 C2557 ) C2367_=_C2846( C2367 C2846 ) C2367_=_C2921( C2367 C2921 ) C2367_=_C3187( C2367 C3187 ) \nC2367_=_C3438( C2367 C3438 ) C2367_=_C3667( C2367 C3667 ) C2367_=_C3717( C2367 C3717 ) C2367_=_C3765( C2367 C3765 ) C2367_=_C3778( C2367 C3778 ) C2367_=_C3914( C2367 C3914 ) \nC2367_=_C4013( C2367 C4013 ) C2367_=_C4025( C2367 C4025 ) C2367_=_C4060( C2367 C4060 ) C2367_=_C4067( C2367 C4067 ) C2367_=_C4109( C2367 C4109 ) C2387_=_C2404( C2387 C2404 ) \nC2387_=_C2426( C2387 C2426 ) C2387_=_C2470( C2387 C2470 ) C2387_=_C2557( C2387 C2557 ) C2387_=_C2846( C2387 C2846 ) C2387_=_C2921( C2387 C2921 ) C2387_=_C3187( C2387 C3187 ) \nC2387_=_C3438( C2387 C3438 ) C2387_=_C3667( C2387 C3667 ) C2387_=_C3717( C2387 C3717 ) C2387_=_C3765( C2387 C3765 ) C2387_=_C3778( C2387 C3778 ) C2387_=_C3914( C2387 C3914 ) \nC2387_=_C4013( C2387 C4013 ) C2387_=_C4025( C2387 C4025 ) C2387_=_C4060( C2387 C4060 ) C2387_=_C4067( C2387 C4067 ) C2387_=_C4109( C2387 C4109 ) C2388_=_C2389( C2388 C2389 ) \nC2388_=_C2390( C2388 C2390 ) C2388_=_C2391( C2388 C2391 ) C2388_=_C2392( C2388 C2392 ) C2388_=_C2393( C2388 C2393 ) C2388_=_C2394( C2388 C2394 ) C2388_=_C2395( C2388 C2395 ) \nC2388_=_C2396( C2388 C2396 ) C2388_=_C2397( C2388 C2397 ) C2388_=_C2398( C2388 C2398 ) C2388_=_C2399( C2388 C2399 ) C2388_=_C2400( C2388 C2400 ) C2388_=_C2401( C2388 C2401 ) \nC2388_=_C2402( C2388 C2402 ) C2388_=_C2404( C2388 C2404 ) C2388_=_C2423( C2388 C2423 ) C2388_=_C2424( C2388 C2424 ) C2388_=_C2426( C2388 C2426 ) C2389_=_C2390( C2389 C2390 ) \nC2389_=_C2391( C2389 C2391 ) C2389_=_C2392( C2389 C2392 ) C2389_=_C2393( C2389 C2393 ) C2389_=_C2394( C2389 C2394 ) C2389_=_C2395( C2389 C2395 ) C2389_=_C2396( C2389 C2396 ) \nC2389_=_C2397( C2389 C2397 ) C2389_=_C2398( C2389 C2398 ) C2389_=_C2399( C2389 C2399 ) C2389_=_C2400( C2389 C2400 ) C2389_=_C2401( C2389 C2401 ) C2389_=_C2402( C2389 C2402 ) \nC2389_=_C2404( C2389 C2404 ) C2390_=_C2391( C2390 C2391 ) C2390_=_C2392( C2390 C2392 ) C2390_=_C2393( C2390 C2393 ) C2390_=_C2394( C2390 C2394 ) C2390_=_C2395( C2390 C2395 ) \nC2390_=_C2396( C2390 C2396 ) C2390_=_C2397( C2390 C2397 ) C2390_=_C2398( C2390 C2398 ) C2390_=_C2399( C2390 C2399 ) C2390_=_C2400( C2390 C2400 ) C2390_=_C2401( C2390 C2401 ) \nC2390_=_C2402( C2390 C2402 ) C2390_=_C2404( C2390 C2404 ) C2391_=_C2392( C2391 C2392 ) C2391_=_C2393( C2391 C2393 ) C2391_=_C2394( C2391 C2394 ) C2391_=_C2395( C2391 C2395 ) \nC2391_=_C2396( C2391 C2396 ) C2391_=_C2397( C2391 C2397 ) C2391_=_C2398( C2391 C2398 ) C2391_=_C2399( C2391 C2399 ) C2391_=_C2400( C2391 C2400 ) C2391_=_C2401( C2391 C2401 ) \nC2391_=_C2402( C2391 C2402 ) C2391_=_C2404( C2391 C2404 ) C2392_=_C2393( C2392 C2393 ) C2392_=_C2394( C2392 C2394 ) C2392_=_C2395( C2392 C2395 ) C2392_=_C2396( C2392 C2396 ) \nC2392_=_C2397( C2392 C2397 ) C2392_=_C2398( C2392 C2398 ) C2392_=_C2399( C2392 C2399 ) C2392_=_C2400( C2392 C2400 ) C2392_=_C2401( C2392 C2401 ) C2392_=_C2402( C2392 C2402 ) \nC2392_=_C2404( C2392 C2404 ) C2393_=_C2394( C2393 C2394 ) C2393_=_C2395( C2393 C2395 ) C2393_=_C2396( C2393 C2396 ) C2393_=_C2397( C2393 C2397 ) C2393_=_C2398( C2393 C2398 ) \nC2393_=_C2399( C2393 C2399 ) C2393_=_C2400( C2393 C2400 ) C2393_=_C2401( C2393 C2401 ) C2393_=_C2402( C2393 C2402 ) C2393_=_C2404( C2393 C2404 ) C2394_=_C2395( C2394 C2395 ) \nC2394_=_C2396( C2394 C2396 ) C2394_=_C2397( C2394 C2397 ) C2394_=_C2398( C2394 C2398 ) C2394_=_C2399( C2394 C2399 ) C2394_=_C2400( C2394 C2400 ) C2394_=_C2401( C2394 C2401 ) \nC2394_=_C2402( C2394 C2402 ) C2394_=_C2404( C2394 C2404 ) C2394_=_C3185( C2394 C3185 ) C2394_=_C3186( C2394 C3186 ) C2394_=_C3187( C2394 C3187 ) C2395_=_C2396( C2395 C2396 ) \nC2395_=_C2397( C2395 C2397 ) C2395_=_C2398( C2395 C2398 ) C2395_=_C2399( C2395 C2399 ) C2395_=_C2400( C2395 C2400 ) C2395_=_C2401( C2395 C2401 ) C2395_=_C2402( C2395 C2402 ) \nC2395_=_C2404( C2395 C2404 ) C2396_=_C2397( C2396 C2397 ) C2396_=_C2398( C2396 C2398 ) C2396_=_C2399( C2396 C2399 ) C2396_=_C2400( C2396 C2400 ) C2396_=_C2401( C2396 C2401 ) \nC2396_=_C2402( C2396 C2402 ) C2396_=_C2404( C2396 C2404 ) C2396_=_C3763( C2396 C3763 ) C2396_=_C3764( C2396 C3764 ) C2396_=_C3765( C2396 C3765 ) C2397_=_C2398( C2397 C2398 ) \nC2397_=_C2399( C2397 C2399 ) C2397_=_C2400( C2397 C2400 ) C2397_=_C2401( C2397 C2401 ) C2397_=_C2402( C2397 C2402 ) C2397_=_C2404( C2397 C2404 ) C2398_=_C2399( C2398 C2399 ) \nC2398_=_C2400( C2398 C2400 ) C2398_=_C2401( C2398 C2401 ) C2398_=_C2402( C2398 C2402 ) C2398_=_C2404( C2398 C2404 ) C2399_=_C2400( C2399 C2400 ) C2399_=_C2401( C2399 C2401 ) \nC2399_=_C2402( C2399 C2402 ) C2399_=_C2404( C2399 C2404 ) C2400_=_C2401( C2400 C2401 ) C2400_=_C2402( C2400 C2402 ) C2400_=_C2404( C2400 C2404 ) C2401_=_C2402( C2401 C2402 ) \nC2401_=_C2404( C2401 C2404 ) C2402_=_C2404( C2402 C2404 ) C2402_=_C2423( C2402 C2423 ) C2402_=_C2798( C2402 C2798 ) C2402_=_C3053( C2402 C3053 ) C2402_=_C3185( C2402 C3185 ) \nC2402_=_C3212( C2402 C3212 ) C2402_=_C3251( C2402 C3251 ) C2402_=_C3378( C2402 C3378 ) C2402_=_C3473( C2402 C3473 ) C2402_=_C3496( C2402 C3496 ) C2402_=_C3513( C2402 C3513 ) \nC2402_=_C3587( C2402 C3587 ) C2402_=_C3763( C2402 C3763 ) C2402_=_C3788( C2402 C3788 ) C2402_=_C3853( C2402 C3853 ) C2402_=_C3968( C2402 C3968 ) C2402_=_C4106( C2402 C4106 ) \nC2402_=_C4107( C2402 C4107 ) C2404_=_C2426( C2404 C2426 ) C2404_=_C2470( C2404 C2470 ) C2404_=_C2557( C2404 C2557 ) C2404_=_C2846( C2404 C2846 ) C2404_=_C2921( C2404 C2921 ) \nC2404_=_C3187( C2404 C3187 ) C2404_=_C3438( C2404 C3438 ) C2404_=_C3667( C2404 C3667 ) C2404_=_C3717( C2404 C3717 ) C2404_=_C3765( C2404 C3765 ) C2404_=_C3778( C2404 C3778 ) \nC2404_=_C3914( C2404 C3914 ) C2404_=_C4013( C2404 C4013 ) C2404_=_C4025( C2404 C4025 ) C2404_=_C4060( C2404 C4060 ) C2404_=_C4067( C2404 C4067 ) C2404_=_C4109( C2404 C4109 ) \nC2423_=_C2424( C2423 C2424 ) C2423_=_C2426( C2423 C2426 ) C2423_=_C2798( C2423 C2798 ) C2423_=_C3053( C2423 C3053 ) C2423_=_C3185( C2423 C3185 ) C2423_=_C3212( C2423 C3212 ) \nC2423_=_C3251( C2423 C3251 ) C2423_=_C3378( C2423 C3378 ) C2423_=_C3473( C2423 C3473 ) C2423_=_C3496( C2423 C3496 ) C2423_=_C3513( C2423 C3513 ) C2423_=_C3587( C2423 C3587 ) \nC2423_=_C3763( C2423 C3763 ) C2423_=_C3788( C2423 C3788 ) C2423_=_C3853( C2423 C3853 ) C2423_=_C3968( C2423 C3968 ) C2423_=_C4106( C2423 C4106 ) C2423_=_C4107( C2423 C4107 ) \nC2424_=_C2426( C2424 C2426 ) C2424_=_C2469( C2424 C2469 ) C2424_=_C2688( C2424 C2688 ) C2424_=_C2907( C2424 C2907 ) C2424_=_C3018( C2424 C3018 ) C2424_=_C3113( C2424 C3113 ) \nC2424_=_C3150( C2424 C3150 ) C2424_=_C3186( C2424 C3186 ) C2424_=_C3330( C2424 C3330 ) C2424_=_C3690( C2424 C3690 ) C2424_=_C3764( C2424 C3764 ) C2424_=_C3866( C2424 C3866 ) \nC2424_=_C3876( C2424 C3876 ) C2424_=_C3883( C2424 C3883 ) C2424_=_C4065( C2424 C4065 ) C2424_=_C4107( C2424 C4107 ) C2424_=_C4109( C2424 C4109 ) C2426_=_C2470( C2426 C2470 ) \nC2426_=_C2557( C2426 C2557 ) C2426_=_C2846( C2426 C2846 ) C2426_=_C2921( C2426 C2921 ) C2426_=_C3187( C2426 C3187 ) C2426_=_C3438( C2426 C3438 ) C2426_=_C3667( C2426 C3667 ) \nC2426_=_C3717( C2426 C3717 ) C2426_=_C3765( C2426 C3765 ) C2426_=_C3778( C2426 C3778 ) C2426_=_C3914( C2426 C3914 ) C2426_=_C4013( C2426 C4013 ) C2426_=_C4025( C2426 C4025 ) \nC2426_=_C4060( C2426 C4060 ) C2426_=_C4067( C2426 C4067 ) C2426_=_C4109( C2426 C4109 ) C2469_=_C2470( C2469 C2470 ) C2469_=_C2688( C2469 C2688 ) C2469_=_C2907( C2469 C2907 ) \nC2469_=_C3018( C2469 C3018 ) C2469_=_C3113( C2469 C3113 ) C2469_=_C3150( C2469 C3150 ) C2469_=_C3186( C2469 C3186 ) C2469_=_C3330( C2469 C3330 ) C2469_=_C3690( C2469 C3690 ) \nC2469_=_C3764( C2469 C3764 ) C2469_=_C3866( C2469 C3866 ) C2469_=_C3876( C2469 C3876 ) C2469_=_C3883( C2469 C3883 ) C2469_=_C4065( C2469 C4065 ) C2469_=_C4107( C2469 C4107 ) \nC2469_=_C4109( C2469 C4109 ) C2470_=_C2557( C2470 C2557 ) C2470_=_C2846( C2470 C2846 ) C2470_=_C2921( C2470 C2921 ) C2470_=_C3187( C2470 C3187 ) C2470_=_C3438( C2470 C3438 ) \nC2470_=_C3667( C2470 C3667 ) C2470_=_C3717( C2470 C3717 ) C2470_=_C3765( C2470 C3765 ) C2470_=_C3778( C2470 C3778 ) C2470_=_C3914( C2470 C3914 ) C2470_=_C4013( C2470 C4013 ) \nC2470_=_C4025( C2470 C4025 ) C2470_=_C4060( C2470 C4060 ) C2470_=_C4067( C2470 C4067 ) C2470_=_C4109( C2470 C4109 ) C2557_=_C2846( C2557 C2846 ) C2557_=_C2921( C2557 C2921 ) \nC2557_=_C3187( C2557 C3187 ) C2557_=_C3438( C2557 C3438 ) C2557_=_C3667( C2557 C3667 ) C2557_=_C3717( C2557 C3717 ) C2557_=_C3765( C2557 C3765 ) C2557_=_C3778( C2557 C3778 ) \nC2557_=_C3914( C2557 C3914 ) C2557_=_C4013( C2557 C4013 ) C2557_=_C4025( C2557 C4025 ) C2557_=_C4060( C2557 C4060 ) C2557_=_C4067( C2557 C4067 ) C2557_=_C4109( C2557 C4109 ) \nC2688_=_C2907( C2688 C2907 ) C2688_=_C3018( C2688 C3018 ) C2688_=_C3113( C2688 C3113 ) C2688_=_C3150( C2688 C3150 ) C2688_=_C3186( C2688 C3186 ) C2688_=_C3330( C2688 C3330 ) \nC2688_=_C3690( C2688 C3690 ) C2688_=_C3764( C2688 C3764 ) C2688_=_C3866( C2688 C3866 ) C2688_=_C3876( C2688 C3876 ) C2688_=_C3883( C2688 C3883 ) C2688_=_C4065( C2688 C4065 ) \nC2688_=_C4107( C2688 C4107 ) C2688_=_C4109( C2688 C4109 ) C2798_=_C3053( C2798 C3053 ) C2798_=_C3185( C2798 C3185 ) C2798_=_C3212( C2798 C3212 ) C2798_=_C3251( C2798 C3251 ) \nC2798_=_C3378( C2798 C3378 ) C2798_=_C3473( C2798 C3473 ) C2798_=_C3496( C2798 C3496 ) C2798_=_C3513( C2798 C3513 ) C2798_=_C3587( C2798 C3587 ) C2798_=_C3763( C2798 C3763 ) \nC2798_=_C3788( C2798 C3788 ) C2798_=_C3853( C2798 C3853 ) C2798_=_C3968( C2798 C3968 ) C2798_=_C4106( C2798 C4106 ) C2798_=_C4107( C2798 C4107 ) C2846_=_C2921( C2846 C2921 ) \nC2846_=_C3187( C2846 C3187 ) C2846_=_C3438( C2846 C3438 ) C2846_=_C3667( C2846 C3667 ) C2846_=_C3717( C2846 C3717 ) C2846_=_C3765( C2846 C3765 ) C2846_=_C3778( C2846 C3778 ) \nC2846_=_C3914( C2846 C3914 ) C2846_=_C4013( C2846 C4013 ) C2846_=_C4025( C2846 C4025 ) C2846_=_C4060( C2846 C4060 ) C2846_=_C4067( C2846 C4067 ) C2846_=_C4109( C2846 C4109 ) \nC2907_=_C3018( C2907 C3018 ) C2907_=_C3113( C2907 C3113 ) C2907_=_C3150(</w:t>
      </w:r>
    </w:p>
    <w:p>
      <w:pPr>
        <w:pStyle w:val="PreformattedText"/>
        <w:bidi w:val="0"/>
        <w:spacing w:before="0" w:after="0"/>
        <w:jc w:val="left"/>
        <w:rPr/>
      </w:pPr>
      <w:r>
        <w:rPr/>
        <w:t xml:space="preserve"> </w:t>
      </w:r>
      <w:r>
        <w:rPr/>
        <w:t>C2907 C3150 ) C2907_=_C3186( C2907 C3186 ) C2907_=_C3330( C2907 C3330 ) C2907_=_C3690( C2907 C3690 ) \nC2907_=_C3764( C2907 C3764 ) C2907_=_C3866( C2907 C3866 ) C2907_=_C3876( C2907 C3876 ) C2907_=_C3883( C2907 C3883 ) C2907_=_C4065( C2907 C4065 ) C2907_=_C4107( C2907 C4107 ) \nC2907_=_C4109( C2907 C4109 ) C2921_=_C3187( C2921 C3187 ) C2921_=_C3438( C2921 C3438 ) C2921_=_C3667( C2921 C3667 ) C2921_=_C3717( C2921 C3717 ) C2921_=_C3765( C2921 C3765 ) \nC2921_=_C3778( C2921 C3778 ) C2921_=_C3914( C2921 C3914 ) C2921_=_C4013( C2921 C4013 ) C2921_=_C4025( C2921 C4025 ) C2921_=_C4060( C2921 C4060 ) C2921_=_C4067( C2921 C4067 ) \nC2921_=_C4109( C2921 C4109 ) C3018_=_C3113( C3018 C3113 ) C3018_=_C3150( C3018 C3150 ) C3018_=_C3186( C3018 C3186 ) C3018_=_C3330( C3018 C3330 ) C3018_=_C3690( C3018 C3690 ) \nC3018_=_C3764( C3018 C3764 ) C3018_=_C3866( C3018 C3866 ) C3018_=_C3876( C3018 C3876 ) C3018_=_C3883( C3018 C3883 ) C3018_=_C4065( C3018 C4065 ) C3018_=_C4107( C3018 C4107 ) \nC3018_=_C4109( C3018 C4109 ) C3053_=_C3185( C3053 C3185 ) C3053_=_C3212( C3053 C3212 ) C3053_=_C3251( C3053 C3251 ) C3053_=_C3378( C3053 C3378 ) C3053_=_C3473( C3053 C3473 ) \nC3053_=_C3496( C3053 C3496 ) C3053_=_C3513( C3053 C3513 ) C3053_=_C3587( C3053 C3587 ) C3053_=_C3763( C3053 C3763 ) C3053_=_C3788( C3053 C3788 ) C3053_=_C3853( C3053 C3853 ) \nC3053_=_C3968( C3053 C3968 ) C3053_=_C4106( C3053 C4106 ) C3053_=_C4107( C3053 C4107 ) C3113_=_C3150( C3113 C3150 ) C3113_=_C3186( C3113 C3186 ) C3113_=_C3330( C3113 C3330 ) \nC3113_=_C3690( C3113 C3690 ) C3113_=_C3764( C3113 C3764 ) C3113_=_C3866( C3113 C3866 ) C3113_=_C3876( C3113 C3876 ) C3113_=_C3883( C3113 C3883 ) C3113_=_C4065( C3113 C4065 ) \nC3113_=_C4107( C3113 C4107 ) C3113_=_C4109( C3113 C4109 ) C3150_=_C3186( C3150 C3186 ) C3150_=_C3330( C3150 C3330 ) C3150_=_C3690( C3150 C3690 ) C3150_=_C3764( C3150 C3764 ) \nC3150_=_C3866( C3150 C3866 ) C3150_=_C3876( C3150 C3876 ) C3150_=_C3883( C3150 C3883 ) C3150_=_C4065( C3150 C4065 ) C3150_=_C4107( C3150 C4107 ) C3150_=_C4109( C3150 C4109 ) \nC3185_=_C3186( C3185 C3186 ) C3185_=_C3187( C3185 C3187 ) C3185_=_C3212( C3185 C3212 ) C3185_=_C3251( C3185 C3251 ) C3185_=_C3378( C3185 C3378 ) C3185_=_C3473( C3185 C3473 ) \nC3185_=_C3496( C3185 C3496 ) C3185_=_C3513( C3185 C3513 ) C3185_=_C3587( C3185 C3587 ) C3185_=_C3763( C3185 C3763 ) C3185_=_C3788( C3185 C3788 ) C3185_=_C3853( C3185 C3853 ) \nC3185_=_C3968( C3185 C3968 ) C3185_=_C4106( C3185 C4106 ) C3185_=_C4107( C3185 C4107 ) C3186_=_C3187( C3186 C3187 ) C3186_=_C3330( C3186 C3330 ) C3186_=_C3690( C3186 C3690 ) \nC3186_=_C3764( C3186 C3764 ) C3186_=_C3866( C3186 C3866 ) C3186_=_C3876( C3186 C3876 ) C3186_=_C3883( C3186 C3883 ) C3186_=_C4065( C3186 C4065 ) C3186_=_C4107( C3186 C4107 ) \nC3186_=_C4109( C3186 C4109 ) C3187_=_C3438( C3187 C3438 ) C3187_=_C3667( C3187 C3667 ) C3187_=_C3717( C3187 C3717 ) C3187_=_C3765( C3187 C3765 ) C3187_=_C3778( C3187 C3778 ) \nC3187_=_C3914( C3187 C3914 ) C3187_=_C4013( C3187 C4013 ) C3187_=_C4025( C3187 C4025 ) C3187_=_C4060( C3187 C4060 ) C3187_=_C4067( C3187 C4067 ) C3187_=_C4109( C3187 C4109 ) \nC3212_=_C3251( C3212 C3251 ) C3212_=_C3378( C3212 C3378 ) C3212_=_C3473( C3212 C3473 ) C3212_=_C3496( C3212 C3496 ) C3212_=_C3513( C3212 C3513 ) C3212_=_C3587( C3212 C3587 ) \nC3212_=_C3763( C3212 C3763 ) C3212_=_C3788( C3212 C3788 ) C3212_=_C3853( C3212 C3853 ) C3212_=_C3968( C3212 C3968 ) C3212_=_C4106( C3212 C4106 ) C3212_=_C4107( C3212 C4107 ) \nC3251_=_C3378( C3251 C3378 ) C3251_=_C3473( C3251 C3473 ) C3251_=_C3496( C3251 C3496 ) C3251_=_C3513( C3251 C3513 ) C3251_=_C3587( C3251 C3587 ) C3251_=_C3763( C3251 C3763 ) \nC3251_=_C3788( C3251 C3788 ) C3251_=_C3853( C3251 C3853 ) C3251_=_C3968( C3251 C3968 ) C3251_=_C4106( C3251 C4106 ) C3251_=_C4107( C3251 C4107 ) C3330_=_C3690( C3330 C3690 ) \nC3330_=_C3764( C3330 C3764 ) C3330_=_C3866( C3330 C3866 ) C3330_=_C3876( C3330 C3876 ) C3330_=_C3883( C3330 C3883 ) C3330_=_C4065( C3330 C4065 ) C3330_=_C4107( C3330 C4107 ) \nC3330_=_C4109( C3330 C4109 ) C3378_=_C3473( C3378 C3473 ) C3378_=_C3496( C3378 C3496 ) C3378_=_C3513( C3378 C3513 ) C3378_=_C3587( C3378 C3587 ) C3378_=_C3763( C3378 C3763 ) \nC3378_=_C3788( C3378 C3788 ) C3378_=_C3853( C3378 C3853 ) C3378_=_C3968( C3378 C3968 ) C3378_=_C4106( C3378 C4106 ) C3378_=_C4107( C3378 C4107 ) C3438_=_C3667( C3438 C3667 ) \nC3438_=_C3717( C3438 C3717 ) C3438_=_C3765( C3438 C3765 ) C3438_=_C3778( C3438 C3778 ) C3438_=_C3914( C3438 C3914 ) C3438_=_C4013( C3438 C4013 ) C3438_=_C4025( C3438 C4025 ) \nC3438_=_C4060( C3438 C4060 ) C3438_=_C4067( C3438 C4067 ) C3438_=_C4109( C3438 C4109 ) C3473_=_C3496( C3473 C3496 ) C3473_=_C3513( C3473 C3513 ) C3473_=_C3587( C3473 C3587 ) \nC3473_=_C3763( C3473 C3763 ) C3473_=_C3788( C3473 C3788 ) C3473_=_C3853( C3473 C3853 ) C3473_=_C3968( C3473 C3968 ) C3473_=_C4106( C3473 C4106 ) C3473_=_C4107( C3473 C4107 ) \nC3496_=_C3513( C3496 C3513 ) C3496_=_C3587( C3496 C3587 ) C3496_=_C3763( C3496 C3763 ) C3496_=_C3788( C3496 C3788 ) C3496_=_C3853( C3496 C3853 ) C3496_=_C3968( C3496 C3968 ) \nC3496_=_C4106( C3496 C4106 ) C3496_=_C4107( C3496 C4107 ) C3513_=_C3587( C3513 C3587 ) C3513_=_C3763( C3513 C3763 ) C3513_=_C3788( C3513 C3788 ) C3513_=_C3853( C3513 C3853 ) \nC3513_=_C3968( C3513 C3968 ) C3513_=_C4106( C3513 C4106 ) C3513_=_C4107( C3513 C4107 ) C3587_=_C3763( C3587 C3763 ) C3587_=_C3788( C3587 C3788 ) C3587_=_C3853( C3587 C3853 ) \nC3587_=_C3968( C3587 C3968 ) C3587_=_C4106( C3587 C4106 ) C3587_=_C4107( C3587 C4107 ) C3667_=_C3717( C3667 C3717 ) C3667_=_C3765( C3667 C3765 ) C3667_=_C3778( C3667 C3778 ) \nC3667_=_C3914( C3667 C3914 ) C3667_=_C4013( C3667 C4013 ) C3667_=_C4025( C3667 C4025 ) C3667_=_C4060( C3667 C4060 ) C3667_=_C4067( C3667 C4067 ) C3667_=_C4109( C3667 C4109 ) \nC3690_=_C3764( C3690 C3764 ) C3690_=_C3866( C3690 C3866 ) C3690_=_C3876( C3690 C3876 ) C3690_=_C3883( C3690 C3883 ) C3690_=_C4065( C3690 C4065 ) C3690_=_C4107( C3690 C4107 ) \nC3690_=_C4109( C3690 C4109 ) C3717_=_C3765( C3717 C3765 ) C3717_=_C3778( C3717 C3778 ) C3717_=_C3914( C3717 C3914 ) C3717_=_C4013( C3717 C4013 ) C3717_=_C4025( C3717 C4025 ) \nC3717_=_C4060( C3717 C4060 ) C3717_=_C4067( C3717 C4067 ) C3717_=_C4109( C3717 C4109 ) C3763_=_C3764( C3763 C3764 ) C3763_=_C3765( C3763 C3765 ) C3763_=_C3788( C3763 C3788 ) \nC3763_=_C3853( C3763 C3853 ) C3763_=_C3968( C3763 C3968 ) C3763_=_C4106( C3763 C4106 ) C3763_=_C4107( C3763 C4107 ) C3764_=_C3765( C3764 C3765 ) C3764_=_C3866( C3764 C3866 ) \nC3764_=_C3876( C3764 C3876 ) C3764_=_C3883( C3764 C3883 ) C3764_=_C4065( C3764 C4065 ) C3764_=_C4107( C3764 C4107 ) C3764_=_C4109( C3764 C4109 ) C3765_=_C3778( C3765 C3778 ) \nC3765_=_C3914( C3765 C3914 ) C3765_=_C4013( C3765 C4013 ) C3765_=_C4025( C3765 C4025 ) C3765_=_C4060( C3765 C4060 ) C3765_=_C4067( C3765 C4067 ) C3765_=_C4109( C3765 C4109 ) \nC3778_=_C3914( C3778 C3914 ) C3778_=_C4013( C3778 C4013 ) C3778_=_C4025( C3778 C4025 ) C3778_=_C4060( C3778 C4060 ) C3778_=_C4067( C3778 C4067 ) C3778_=_C4109( C3778 C4109 ) \nC3788_=_C3853( C3788 C3853 ) C3788_=_C3968( C3788 C3968 ) C3788_=_C4106( C3788 C4106 ) C3788_=_C4107( C3788 C4107 ) C3853_=_C3968( C3853 C3968 ) C3853_=_C4106( C3853 C4106 ) \nC3853_=_C4107( C3853 C4107 ) C3866_=_C3876( C3866 C3876 ) C3866_=_C3883( C3866 C3883 ) C3866_=_C4065( C3866 C4065 ) C3866_=_C4107( C3866 C4107 ) C3866_=_C4109( C3866 C4109 ) \nC3876_=_C3883( C3876 C3883 ) C3876_=_C4065( C3876 C4065 ) C3876_=_C4107( C3876 C4107 ) C3876_=_C4109( C3876 C4109 ) C3883_=_C4065( C3883 C4065 ) C3883_=_C4107( C3883 C4107 ) \nC3883_=_C4109( C3883 C4109 ) C3914_=_C4013( C3914 C4013 ) C3914_=_C4025( C3914 C4025 ) C3914_=_C4060( C3914 C4060 ) C3914_=_C4067( C3914 C4067 ) C3914_=_C4109( C3914 C4109 ) \nC3968_=_C4106( C3968 C4106 ) C3968_=_C4107( C3968 C4107 ) C4013_=_C4025( C4013 C4025 ) C4013_=_C4060( C4013 C4060 ) C4013_=_C4067( C4013 C4067 ) C4013_=_C4109( C4013 C4109 ) \nC4025_=_C4060( C4025 C4060 ) C4025_=_C4067( C4025 C4067 ) C4025_=_C4109( C4025 C4109 ) C4060_=_C4067( C4060 C4067 ) C4060_=_C4109( C4060 C4109 ) C4065_=_C4107( C4065 C4107 ) \nC4065_=_C4109( C4065 C4109 ) C4067_=_C4109( C4067 C4109 ) C4106_=_C4107( C4106 C4107 ) C4107_=_C4109( C4107 C4109 ) "];101-&gt;144[label="163: C352 C431 C433 C434 C451 \nC452 C453 C460 C507 C514 C571 \nC730 C753 C754 C855 C875 C904 \nC949 C1070 C1138 C1150 C1167 C1304 \nC1351 C1373 C1376 C1396 C1437 C1572 \nC1682 C1683 C1686 C1687 C1688 C1689 \nC1690 C1691 C1692 C1693 C1694 C1695 \nC1696 C1697 C1698 C1699 C1700 C1701 \nC1702 C1703 C1752 C1756 C1758 C1771 \nC1772 C1773 C1858 C1880 C1881 C1882 \nC1883 C1884 C1885 C1886 C1887 C1888 \nC1889 C1890 C1891 C1892 C1893 C1894 \nC1895 C1896 C1897 C1898 C1899 C1990 \nC2052 C2103 C2147 C2237 C2239 C2240 \nC2241 C2242 C2243 C2244 C2245 C2246 \nC2247 C2248 C2249 C2250 C2251 C2252 \nC2253 C2254 C2255 C2329 C2330 C2367 \nC2387 C2388 C2389 C2390 C2391 C2392 \nC2393 C2394 C2395 C2396 C2397 C2398 \nC2399 C2400 C2401 C2423 C2424 C2426 \nC2469 C2470 C2557 C2688 C2798 C2846 \nC2907 C2921 C3018 C3053 C3113 C3150 \nC3185 C3186 C3187 C3212 C3251 C3330 \nC3378 C3438 C3473 C3496 C3513 C3587 \nC3667 C3690 C3717 C3763 C3764 C3765 \nC3778 C3788 C3853 C3866 C3876 C3883 \nC3914 C3968 C4013 C4025 C4060 C4065 \nC4067 C4106 \n1938: C352_=_C460 ,C352_=_C730 ,C352_=_C855 ,C352_=_C875 ,C352_=_C1351 ,\nC352_=_C1376 ,C352_=_C1858 ,C352_=_C1882 ,C352_=_C1883 ,C352_=_C1884 ,C352_=_C1885 ,\nC352_=_C1886 ,C352_=_C1887 ,C352_=_C1888 ,C352_=_C1889 ,C352_=_C1890 ,C352_=_C1891 ,\nC352_=_C1892 ,C352_=_C1893 ,C352_=_C1894 ,C352_=_C1895 ,C352_=_C1896 ,C352_=_C1897 ,\nC352_=_C1898 ,C352_=_C1899 ,C431_=_C433 ,C431_=_C434 ,C431_=_C451 ,C431_=_C452 ,\nC431_=_C453 ,C431_=_C514 ,C431_=_C1682 ,C431_=_C1683 ,C431_=_C1686 ,C431_=_C1687 ,\nC431_=_C1688 ,C431_=_C1689 ,C431_=_C1690 ,C431_=_C1691 ,C431_=_C1692 ,C431_=_C1693 ,\nC431_=_C1694 ,C431_=_C1695 ,C431_=_C1696 ,C431_=_C1697 ,C431_=_C1698 ,C431_=_C1699 ,\nC431_=_C1700 ,C431_=_C1701 ,C431_=_C1702 ,C431_=_C1703</w:t>
      </w:r>
    </w:p>
    <w:p>
      <w:pPr>
        <w:pStyle w:val="PreformattedText"/>
        <w:bidi w:val="0"/>
        <w:spacing w:before="0" w:after="0"/>
        <w:jc w:val="left"/>
        <w:rPr/>
      </w:pPr>
      <w:r>
        <w:rPr/>
        <w:t xml:space="preserve"> </w:t>
      </w:r>
      <w:r>
        <w:rPr/>
        <w:t>,C433_=_C434 ,C433_=_C451 ,\nC433_=_C452 ,C433_=_C453 ,C433_=_C753 ,C433_=_C949 ,C433_=_C1070 ,C433_=_C1572 ,\nC433_=_C1756 ,C433_=_C2239 ,C433_=_C2240 ,C433_=_C2241 ,C433_=_C2242 ,C433_=_C2243 ,\nC433_=_C2244 ,C433_=_C2245 ,C433_=_C2246 ,C433_=_C2247 ,C433_=_C2248 ,C433_=_C2249 ,\nC433_=_C2250 ,C433_=_C2251 ,C433_=_C2252 ,C433_=_C2253 ,C433_=_C2254 ,C433_=_C2255 ,\nC434_=_C451 ,C434_=_C452 ,C434_=_C453 ,C434_=_C571 ,C434_=_C754 ,C434_=_C904 ,\nC434_=_C1150 ,C434_=_C1167 ,C434_=_C1758 ,C434_=_C2052 ,C434_=_C2147 ,C434_=_C2388 ,\nC434_=_C2389 ,C434_=_C2390 ,C434_=_C2391 ,C434_=_C2392 ,C434_=_C2393 ,C434_=_C2394 ,\nC434_=_C2395 ,C434_=_C2396 ,C434_=_C2397 ,C434_=_C2398 ,C434_=_C2399 ,C434_=_C2400 ,\nC434_=_C2401 ,C451_=_C452 ,C451_=_C453 ,C451_=_C1138 ,C451_=_C1437 ,C451_=_C1771 ,\nC451_=_C1990 ,C451_=_C2329 ,C451_=_C2423 ,C451_=_C2798 ,C451_=_C3053 ,C451_=_C3185 ,\nC451_=_C3212 ,C451_=_C3251 ,C451_=_C3378 ,C451_=_C3473 ,C451_=_C3496 ,C451_=_C3513 ,\nC451_=_C3587 ,C451_=_C3763 ,C451_=_C3788 ,C451_=_C3853 ,C451_=_C3968 ,C451_=_C4106 ,\nC452_=_C453 ,C452_=_C1373 ,C452_=_C1396 ,C452_=_C1772 ,C452_=_C1880 ,C452_=_C2103 ,\nC452_=_C2330 ,C452_=_C2424 ,C452_=_C2469 ,C452_=_C2688 ,C452_=_C2907 ,C452_=_C3018 ,\nC452_=_C3113 ,C452_=_C3150 ,C452_=_C3186 ,C452_=_C3330 ,C452_=_C3690 ,C452_=_C3764 ,\nC452_=_C3866 ,C452_=_C3876 ,C452_=_C3883 ,C452_=_C4065 ,C453_=_C507 ,C453_=_C1304 ,\nC453_=_C1752 ,C453_=_C1773 ,C453_=_C1881 ,C453_=_C2237 ,C453_=_C2367 ,C453_=_C2387 ,\nC453_=_C2426 ,C453_=_C2470 ,C453_=_C2557 ,C453_=_C2846 ,C453_=_C2921 ,C453_=_C3187 ,\nC453_=_C3438 ,C453_=_C3667 ,C453_=_C3717 ,C453_=_C3765 ,C453_=_C3778 ,C453_=_C3914 ,\nC453_=_C4013 ,C453_=_C4025 ,C453_=_C4060 ,C453_=_C4067 ,C460_=_C730 ,C460_=_C855 ,\nC460_=_C875 ,C460_=_C1351 ,C460_=_C1376 ,C460_=_C1858 ,C460_=_C1882 ,C460_=_C1883 ,\nC460_=_C1884 ,C460_=_C1885 ,C460_=_C1886 ,C460_=_C1887 ,C460_=_C1888 ,C460_=_C1889 ,\nC460_=_C1890 ,C460_=_C1891 ,C460_=_C1892 ,C460_=_C1893 ,C460_=_C1894 ,C460_=_C1895 ,\nC460_=_C1896 ,C460_=_C1897 ,C460_=_C1898 ,C460_=_C1899 ,C507_=_C1304 ,C507_=_C1752 ,\nC507_=_C1773 ,C507_=_C1881 ,C507_=_C2237 ,C507_=_C2367 ,C507_=_C2387 ,C507_=_C2426 ,\nC507_=_C2470 ,C507_=_C2557 ,C507_=_C2846 ,C507_=_C2921 ,C507_=_C3187 ,C507_=_C3438 ,\nC507_=_C3667 ,C507_=_C3717 ,C507_=_C3765 ,C507_=_C3778 ,C507_=_C3914 ,C507_=_C4013 ,\nC507_=_C4025 ,C507_=_C4060 ,C507_=_C4067 ,C514_=_C1682 ,C514_=_C1683 ,C514_=_C1686 ,\nC514_=_C1687 ,C514_=_C1688 ,C514_=_C1689 ,C514_=_C1690 ,C514_=_C1691 ,C514_=_C1692 ,\nC514_=_C1693 ,C514_=_C1694 ,C514_=_C1695 ,C514_=_C1696 ,C514_=_C1697 ,C514_=_C1698 ,\nC514_=_C1699 ,C514_=_C1700 ,C514_=_C1701 ,C514_=_C1702 ,C514_=_C1703 ,C571_=_C754 ,\nC571_=_C904 ,C571_=_C1150 ,C571_=_C1167 ,C571_=_C1758 ,C571_=_C2052 ,C571_=_C2147 ,\nC571_=_C2388 ,C571_=_C2389 ,C571_=_C2390 ,C571_=_C2391 ,C571_=_C2392 ,C571_=_C2393 ,\nC571_=_C2394 ,C571_=_C2395 ,C571_=_C2396 ,C571_=_C2397 ,C571_=_C2398 ,C571_=_C2399 ,\nC571_=_C2400 ,C571_=_C2401 ,C730_=_C855 ,C730_=_C875 ,C730_=_C1351 ,C730_=_C1376 ,\nC730_=_C1858 ,C730_=_C1882 ,C730_=_C1883 ,C730_=_C1884 ,C730_=_C1885 ,C730_=_C1886 ,\nC730_=_C1887 ,C730_=_C1888 ,C730_=_C1889 ,C730_=_C1890 ,C730_=_C1891 ,C730_=_C1892 ,\nC730_=_C1893 ,C730_=_C1894 ,C730_=_C1895 ,C730_=_C1896 ,C730_=_C1897 ,C730_=_C1898 ,\nC730_=_C1899 ,C753_=_C754 ,C753_=_C949 ,C753_=_C1070 ,C753_=_C1572 ,C753_=_C1756 ,\nC753_=_C2239 ,C753_=_C2240 ,C753_=_C2241 ,C753_=_C2242 ,C753_=_C2243 ,C753_=_C2244 ,\nC753_=_C2245 ,C753_=_C2246 ,C753_=_C2247 ,C753_=_C2248 ,C753_=_C2249 ,C753_=_C2250 ,\nC753_=_C2251 ,C753_=_C2252 ,C753_=_C2253 ,C753_=_C2254 ,C753_=_C2255 ,C754_=_C904 ,\nC754_=_C1150 ,C754_=_C1167 ,C754_=_C1758 ,C754_=_C2052 ,C754_=_C2147 ,C754_=_C2388 ,\nC754_=_C2389 ,C754_=_C2390 ,C754_=_C2391 ,C754_=_C2392 ,C754_=_C2393 ,C754_=_C2394 ,\nC754_=_C2395 ,C754_=_C2396 ,C754_=_C2397 ,C754_=_C2398 ,C754_=_C2399 ,C754_=_C2400 ,\nC754_=_C2401 ,C855_=_C875 ,C855_=_C1351 ,C855_=_C1376 ,C855_=_C1858 ,C855_=_C1882 ,\nC855_=_C1883 ,C855_=_C1884 ,C855_=_C1885 ,C855_=_C1886 ,C855_=_C1887 ,C855_=_C1888 ,\nC855_=_C1889 ,C855_=_C1890 ,C855_=_C1891 ,C855_=_C1892 ,C855_=_C1893 ,C855_=_C1894 ,\nC855_=_C1895 ,C855_=_C1896 ,C855_=_C1897 ,C855_=_C1898 ,C855_=_C1899 ,C875_=_C1351 ,\nC875_=_C1376 ,C875_=_C1858 ,C875_=_C1882 ,C875_=_C1883 ,C875_=_C1884 ,C875_=_C1885 ,\nC875_=_C1886 ,C875_=_C1887 ,C875_=_C1888 ,C875_=_C1889 ,C875_=_C1890 ,C875_=_C1891 ,\nC875_=_C1892 ,C875_=_C1893 ,C875_=_C1894 ,C875_=_C1895 ,C875_=_C1896 ,C875_=_C1897 ,\nC875_=_C1898 ,C875_=_C1899 ,C904_=_C1150 ,C904_=_C1167 ,C904_=_C1758 ,C904_=_C2052 ,\nC904_=_C2147 ,C904_=_C2388 ,C904_=_C2389 ,C904_=_C2390 ,C904_=_C2391 ,C904_=_C2392 ,\nC904_=_C2393 ,C904_=_C2394 ,C904_=_C2395 ,C904_=_C2396 ,C904_=_C2397 ,C904_=_C2398 ,\nC904_=_C2399 ,C904_=_C2400 ,C904_=_C2401 ,C949_=_C1070 ,C949_=_C1572 ,C949_=_C1756 ,\nC949_=_C2239 ,C949_=_C2240 ,C949_=_C2241 ,C949_=_C2242 ,C949_=_C2243 ,C949_=_C2244 ,\nC949_=_C2245 ,C949_=_C2246 ,C949_=_C2247 ,C949_=_C2248 ,C949_=_C2249 ,C949_=_C2250 ,\nC949_=_C2251 ,C949_=_C2252 ,C949_=_C2253 ,C949_=_C2254 ,C949_=_C2255 ,C1070_=_C1572 ,\nC1070_=_C1756 ,C1070_=_C2239 ,C1070_=_C2240 ,C1070_=_C2241 ,C1070_=_C2242 ,C1070_=_C2243 ,\nC1070_=_C2244 ,C1070_=_C2245 ,C1070_=_C2246 ,C1070_=_C2247 ,C1070_=_C2248 ,C1070_=_C2249 ,\nC1070_=_C2250 ,C1070_=_C2251 ,C1070_=_C2252 ,C1070_=_C2253 ,C1070_=_C2254 ,C1070_=_C2255 ,\nC1138_=_C1437 ,C1138_=_C1771 ,C1138_=_C1990 ,C1138_=_C2329 ,C1138_=_C2423 ,C1138_=_C2798 ,\nC1138_=_C3053 ,C1138_=_C3185 ,C1138_=_C3212 ,C1138_=_C3251 ,C1138_=_C3378 ,C1138_=_C3473 ,\nC1138_=_C3496 ,C1138_=_C3513 ,C1138_=_C3587 ,C1138_=_C3763 ,C1138_=_C3788 ,C1138_=_C3853 ,\nC1138_=_C3968 ,C1138_=_C4106 ,C1150_=_C1167 ,C1150_=_C1758 ,C1150_=_C2052 ,C1150_=_C2147 ,\nC1150_=_C2388 ,C1150_=_C2389 ,C1150_=_C2390 ,C1150_=_C2391 ,C1150_=_C2392 ,C1150_=_C2393 ,\nC1150_=_C2394 ,C1150_=_C2395 ,C1150_=_C2396 ,C1150_=_C2397 ,C1150_=_C2398 ,C1150_=_C2399 ,\nC1150_=_C2400 ,C1150_=_C2401 ,C1167_=_C1758 ,C1167_=_C2052 ,C1167_=_C2147 ,C1167_=_C2388 ,\nC1167_=_C2389 ,C1167_=_C2390 ,C1167_=_C2391 ,C1167_=_C2392 ,C1167_=_C2393 ,C1167_=_C2394 ,\nC1167_=_C2395 ,C1167_=_C2396 ,C1167_=_C2397 ,C1167_=_C2398 ,C1167_=_C2399 ,C1167_=_C2400 ,\nC1167_=_C2401 ,C1304_=_C1752 ,C1304_=_C1773 ,C1304_=_C1881 ,C1304_=_C2237 ,C1304_=_C2367 ,\nC1304_=_C2387 ,C1304_=_C2426 ,C1304_=_C2470 ,C1304_=_C2557 ,C1304_=_C2846 ,C1304_=_C2921 ,\nC1304_=_C3187 ,C1304_=_C3438 ,C1304_=_C3667 ,C1304_=_C3717 ,C1304_=_C3765 ,C1304_=_C3778 ,\nC1304_=_C3914 ,C1304_=_C4013 ,C1304_=_C4025 ,C1304_=_C4060 ,C1304_=_C4067 ,C1351_=_C1373 ,\nC1351_=_C1376 ,C1351_=_C1858 ,C1351_=_C1882 ,C1351_=_C1883 ,C1351_=_C1884 ,C1351_=_C1885 ,\nC1351_=_C1886 ,C1351_=_C1887 ,C1351_=_C1888 ,C1351_=_C1889 ,C1351_=_C1890 ,C1351_=_C1891 ,\nC1351_=_C1892 ,C1351_=_C1893 ,C1351_=_C1894 ,C1351_=_C1895 ,C1351_=_C1896 ,C1351_=_C1897 ,\nC1351_=_C1898 ,C1351_=_C1899 ,C1373_=_C1396 ,C1373_=_C1772 ,C1373_=_C1880 ,C1373_=_C2103 ,\nC1373_=_C2330 ,C1373_=_C2424 ,C1373_=_C2469 ,C1373_=_C2688 ,C1373_=_C2907 ,C1373_=_C3018 ,\nC1373_=_C3113 ,C1373_=_C3150 ,C1373_=_C3186 ,C1373_=_C3330 ,C1373_=_C3690 ,C1373_=_C3764 ,\nC1373_=_C3866 ,C1373_=_C3876 ,C1373_=_C3883 ,C1373_=_C4065 ,C1376_=_C1396 ,C1376_=_C1858 ,\nC1376_=_C1882 ,C1376_=_C1883 ,C1376_=_C1884 ,C1376_=_C1885 ,C1376_=_C1886 ,C1376_=_C1887 ,\nC1376_=_C1888 ,C1376_=_C1889 ,C1376_=_C1890 ,C1376_=_C1891 ,C1376_=_C1892 ,C1376_=_C1893 ,\nC1376_=_C1894 ,C1376_=_C1895 ,C1376_=_C1896 ,C1376_=_C1897 ,C1376_=_C1898 ,C1376_=_C1899 ,\nC1396_=_C1772 ,C1396_=_C1880 ,C1396_=_C2103 ,C1396_=_C2330 ,C1396_=_C2424 ,C1396_=_C2469 ,\nC1396_=_C2688 ,C1396_=_C2907 ,C1396_=_C3018 ,C1396_=_C3113 ,C1396_=_C3150 ,C1396_=_C3186 ,\nC1396_=_C3330 ,C1396_=_C3690 ,C1396_=_C3764 ,C1396_=_C3866 ,C1396_=_C3876 ,C1396_=_C3883 ,\nC1396_=_C4065 ,C1437_=_C1771 ,C1437_=_C1990 ,C1437_=_C2329 ,C1437_=_C2423 ,C1437_=_C2798 ,\nC1437_=_C3053 ,C1437_=_C3185 ,C1437_=_C3212 ,C1437_=_C3251 ,C1437_=_C3378 ,C1437_=_C3473 ,\nC1437_=_C3496 ,C1437_=_C3513 ,C1437_=_C3587 ,C1437_=_C3763 ,C1437_=_C3788 ,C1437_=_C3853 ,\nC1437_=_C3968 ,C1437_=_C4106 ,C1572_=_C1756 ,C1572_=_C2239 ,C1572_=_C2240 ,C1572_=_C2241 ,\nC1572_=_C2242 ,C1572_=_C2243 ,C1572_=_C2244 ,C1572_=_C2245 ,C1572_=_C2246 ,C1572_=_C2247 ,\nC1572_=_C2248 ,C1572_=_C2249 ,C1572_=_C2250 ,C1572_=_C2251 ,C1572_=_C2252 ,C1572_=_C2253 ,\nC1572_=_C2254 ,C1572_=_C2255 ,C1682_=_C1683 ,C1682_=_C1686 ,C1682_=_C1687 ,C1682_=_C1688 ,\nC1682_=_C1689 ,C1682_=_C1690 ,C1682_=_C1691 ,C1682_=_C1692 ,C1682_=_C1693 ,C1682_=_C1694 ,\nC1682_=_C1695 ,C1682_=_C1696 ,C1682_=_C1697 ,C1682_=_C1698 ,C1682_=_C1699 ,C1682_=_C1700 ,\nC1682_=_C1701 ,C1682_=_C1702 ,C1682_=_C1703 ,C1682_=_C1756 ,C1682_=_C1758 ,C1682_=_C1771 ,\nC1682_=_C1772 ,C1682_=_C1773 ,C1683_=_C1686 ,C1683_=_C1687 ,C1683_=_C1688 ,C1683_=_C1689 ,\nC1683_=_C1690 ,C1683_=_C1691 ,C1683_=_C1692 ,C1683_=_C1693 ,C1683_=_C1694 ,C1683_=_C1695 ,\nC1683_=_C1696 ,C1683_=_C1697 ,C1683_=_C1698 ,C1683_=_C1699 ,C1683_=_C1700 ,C1683_=_C1701 ,\nC1683_=_C1702 ,C1683_=_C1703 ,C1683_=_C1990 ,C1686_=_C1687 ,C1686_=_C1688 ,C1686_=_C1689 ,\nC1686_=_C1690 ,C1686_=_C1691 ,C1686_=_C1692 ,C1686_=_C1693 ,C1686_=_C1694 ,C1686_=_C1695 ,\nC1686_=_C1696 ,C1686_=_C1697 ,C1686_=_C1698 ,C1686_=_C1699 ,C1686_=_C1700 ,C1686_=_C1701 ,\nC1686_=_C1702 ,C1686_=_C1703 ,C1686_=_C2239 ,C1686_=_C2388 ,C1686_=_C2423 ,C1686_=_C2424 ,\nC1686_=_C2426 ,C1687_=_C1688 ,C1687_=_C1689 ,C1687_=_C1690 ,C1687_=_C1691 ,C1687_=_C1692 ,\nC1687_=_C1693 ,C1687_=_C1694 ,C1687_=_C1695 ,C1687_=_C1696 ,C1687_=_C1697 ,C1687_=_C1698 ,\nC1687_=_C1699 ,C1687_=_C1700 ,C1687_=_C1701 ,C1687_=_C1702 ,C1687_=_C1703 ,C1687_=_C2798 ,\nC1688_=_C1689 ,C1688_=_C1690 ,C1688_=_C1691 ,C1688_=_C1692 ,C1688_=_C1693 ,C1688_=_C1694 ,\nC1688_=_C1695 ,C1688_=_C1696 ,C1688_=_C1697 ,C1688_=_C1698 ,C1688_=_C1699 ,C1688_=_C1700 ,\nC1688_=_C1701 ,C1688_=_C1702 ,C1688_=_C1703 ,C1689_=_C1690 ,C1689_=_C1691 ,C1689_=_C1692 ,\nC1689_=_C1693 ,C1689_=_C1694 ,C1689_=_C1695</w:t>
      </w:r>
    </w:p>
    <w:p>
      <w:pPr>
        <w:pStyle w:val="PreformattedText"/>
        <w:bidi w:val="0"/>
        <w:spacing w:before="0" w:after="0"/>
        <w:jc w:val="left"/>
        <w:rPr/>
      </w:pPr>
      <w:r>
        <w:rPr/>
        <w:t xml:space="preserve"> </w:t>
      </w:r>
      <w:r>
        <w:rPr/>
        <w:t>,C1689_=_C1696 ,C1689_=_C1697 ,C1689_=_C1698 ,\nC1689_=_C1699 ,C1689_=_C1700 ,C1689_=_C1701 ,C1689_=_C1702 ,C1689_=_C1703 ,C1689_=_C2243 ,\nC1689_=_C3053 ,C1690_=_C1691 ,C1690_=_C1692 ,C1690_=_C1693 ,C1690_=_C1694 ,C1690_=_C1695 ,\nC1690_=_C1696 ,C1690_=_C1697 ,C1690_=_C1698 ,C1690_=_C1699 ,C1690_=_C1700 ,C1690_=_C1701 ,\nC1690_=_C1702 ,C1690_=_C1703 ,C1690_=_C2245 ,C1690_=_C2394 ,C1690_=_C3185 ,C1690_=_C3186 ,\nC1690_=_C3187 ,C1691_=_C1692 ,C1691_=_C1693 ,C1691_=_C1694 ,C1691_=_C1695 ,C1691_=_C1696 ,\nC1691_=_C1697 ,C1691_=_C1698 ,C1691_=_C1699 ,C1691_=_C1700 ,C1691_=_C1701 ,C1691_=_C1702 ,\nC1691_=_C1703 ,C1691_=_C3378 ,C1692_=_C1693 ,C1692_=_C1694 ,C1692_=_C1695 ,C1692_=_C1696 ,\nC1692_=_C1697 ,C1692_=_C1698 ,C1692_=_C1699 ,C1692_=_C1700 ,C1692_=_C1701 ,C1692_=_C1702 ,\nC1692_=_C1703 ,C1693_=_C1694 ,C1693_=_C1695 ,C1693_=_C1696 ,C1693_=_C1697 ,C1693_=_C1698 ,\nC1693_=_C1699 ,C1693_=_C1700 ,C1693_=_C1701 ,C1693_=_C1702 ,C1693_=_C1703 ,C1693_=_C3473 ,\nC1694_=_C1695 ,C1694_=_C1696 ,C1694_=_C1697 ,C1694_=_C1698 ,C1694_=_C1699 ,C1694_=_C1700 ,\nC1694_=_C1701 ,C1694_=_C1702 ,C1694_=_C1703 ,C1694_=_C3496 ,C1695_=_C1696 ,C1695_=_C1697 ,\nC1695_=_C1698 ,C1695_=_C1699 ,C1695_=_C1700 ,C1695_=_C1701 ,C1695_=_C1702 ,C1695_=_C1703 ,\nC1695_=_C2251 ,C1695_=_C2396 ,C1695_=_C3763 ,C1695_=_C3764 ,C1695_=_C3765 ,C1696_=_C1697 ,\nC1696_=_C1698 ,C1696_=_C1699 ,C1696_=_C1700 ,C1696_=_C1701 ,C1696_=_C1702 ,C1696_=_C1703 ,\nC1696_=_C3788 ,C1697_=_C1698 ,C1697_=_C1699 ,C1697_=_C1700 ,C1697_=_C1701 ,C1697_=_C1702 ,\nC1697_=_C1703 ,C1698_=_C1699 ,C1698_=_C1700 ,C1698_=_C1701 ,C1698_=_C1702 ,C1698_=_C1703 ,\nC1699_=_C1700 ,C1699_=_C1701 ,C1699_=_C1702 ,C1699_=_C1703 ,C1700_=_C1701 ,C1700_=_C1702 ,\nC1700_=_C1703 ,C1701_=_C1702 ,C1701_=_C1703 ,C1702_=_C1703 ,C1703_=_C4106 ,C1752_=_C1773 ,\nC1752_=_C1881 ,C1752_=_C2237 ,C1752_=_C2367 ,C1752_=_C2387 ,C1752_=_C2426 ,C1752_=_C2470 ,\nC1752_=_C2557 ,C1752_=_C2846 ,C1752_=_C2921 ,C1752_=_C3187 ,C1752_=_C3438 ,C1752_=_C3667 ,\nC1752_=_C3717 ,C1752_=_C3765 ,C1752_=_C3778 ,C1752_=_C3914 ,C1752_=_C4013 ,C1752_=_C4025 ,\nC1752_=_C4060 ,C1752_=_C4067 ,C1756_=_C1758 ,C1756_=_C1771 ,C1756_=_C1772 ,C1756_=_C1773 ,\nC1756_=_C2239 ,C1756_=_C2240 ,C1756_=_C2241 ,C1756_=_C2242 ,C1756_=_C2243 ,C1756_=_C2244 ,\nC1756_=_C2245 ,C1756_=_C2246 ,C1756_=_C2247 ,C1756_=_C2248 ,C1756_=_C2249 ,C1756_=_C2250 ,\nC1756_=_C2251 ,C1756_=_C2252 ,C1756_=_C2253 ,C1756_=_C2254 ,C1756_=_C2255 ,C1758_=_C1771 ,\nC1758_=_C1772 ,C1758_=_C1773 ,C1758_=_C2052 ,C1758_=_C2147 ,C1758_=_C2388 ,C1758_=_C2389 ,\nC1758_=_C2390 ,C1758_=_C2391 ,C1758_=_C2392 ,C1758_=_C2393 ,C1758_=_C2394 ,C1758_=_C2395 ,\nC1758_=_C2396 ,C1758_=_C2397 ,C1758_=_C2398 ,C1758_=_C2399 ,C1758_=_C2400 ,C1758_=_C2401 ,\nC1771_=_C1772 ,C1771_=_C1773 ,C1771_=_C1990 ,C1771_=_C2329 ,C1771_=_C2423 ,C1771_=_C2798 ,\nC1771_=_C3053 ,C1771_=_C3185 ,C1771_=_C3212 ,C1771_=_C3251 ,C1771_=_C3378 ,C1771_=_C3473 ,\nC1771_=_C3496 ,C1771_=_C3513 ,C1771_=_C3587 ,C1771_=_C3763 ,C1771_=_C3788 ,C1771_=_C3853 ,\nC1771_=_C3968 ,C1771_=_C4106 ,C1772_=_C1773 ,C1772_=_C1880 ,C1772_=_C2103 ,C1772_=_C2330 ,\nC1772_=_C2424 ,C1772_=_C2469 ,C1772_=_C2688 ,C1772_=_C2907 ,C1772_=_C3018 ,C1772_=_C3113 ,\nC1772_=_C3150 ,C1772_=_C3186 ,C1772_=_C3330 ,C1772_=_C3690 ,C1772_=_C3764 ,C1772_=_C3866 ,\nC1772_=_C3876 ,C1772_=_C3883 ,C1772_=_C4065 ,C1773_=_C1881 ,C1773_=_C2237 ,C1773_=_C2367 ,\nC1773_=_C2387 ,C1773_=_C2426 ,C1773_=_C2470 ,C1773_=_C2557 ,C1773_=_C2846 ,C1773_=_C2921 ,\nC1773_=_C3187 ,C1773_=_C3438 ,C1773_=_C3667 ,C1773_=_C3717 ,C1773_=_C3765 ,C1773_=_C3778 ,\nC1773_=_C3914 ,C1773_=_C4013 ,C1773_=_C4025 ,C1773_=_C4060 ,C1773_=_C4067 ,C1858_=_C1880 ,\nC1858_=_C1881 ,C1858_=_C1882 ,C1858_=_C1883 ,C1858_=_C1884 ,C1858_=_C1885 ,C1858_=_C1886 ,\nC1858_=_C1887 ,C1858_=_C1888 ,C1858_=_C1889 ,C1858_=_C1890 ,C1858_=_C1891 ,C1858_=_C1892 ,\nC1858_=_C1893 ,C1858_=_C1894 ,C1858_=_C1895 ,C1858_=_C1896 ,C1858_=_C1897 ,C1858_=_C1898 ,\nC1858_=_C1899 ,C1880_=_C1881 ,C1880_=_C2103 ,C1880_=_C2330 ,C1880_=_C2424 ,C1880_=_C2469 ,\nC1880_=_C2688 ,C1880_=_C2907 ,C1880_=_C3018 ,C1880_=_C3113 ,C1880_=_C3150 ,C1880_=_C3186 ,\nC1880_=_C3330 ,C1880_=_C3690 ,C1880_=_C3764 ,C1880_=_C3866 ,C1880_=_C3876 ,C1880_=_C3883 ,\nC1880_=_C4065 ,C1881_=_C2237 ,C1881_=_C2367 ,C1881_=_C2387 ,C1881_=_C2426 ,C1881_=_C2470 ,\nC1881_=_C2557 ,C1881_=_C2846 ,C1881_=_C2921 ,C1881_=_C3187 ,C1881_=_C3438 ,C1881_=_C3667 ,\nC1881_=_C3717 ,C1881_=_C3765 ,C1881_=_C3778 ,C1881_=_C3914 ,C1881_=_C4013 ,C1881_=_C4025 ,\nC1881_=_C4060 ,C1881_=_C4067 ,C1882_=_C1883 ,C1882_=_C1884 ,C1882_=_C1885 ,C1882_=_C1886 ,\nC1882_=_C1887 ,C1882_=_C1888 ,C1882_=_C1889 ,C1882_=_C1890 ,C1882_=_C1891 ,C1882_=_C1892 ,\nC1882_=_C1893 ,C1882_=_C1894 ,C1882_=_C1895 ,C1882_=_C1896 ,C1882_=_C1897 ,C1882_=_C1898 ,\nC1882_=_C1899 ,C1882_=_C2103 ,C1883_=_C1884 ,C1883_=_C1885 ,C1883_=_C1886 ,C1883_=_C1887 ,\nC1883_=_C1888 ,C1883_=_C1889 ,C1883_=_C1890 ,C1883_=_C1891 ,C1883_=_C1892 ,C1883_=_C1893 ,\nC1883_=_C1894 ,C1883_=_C1895 ,C1883_=_C1896 ,C1883_=_C1897 ,C1883_=_C1898 ,C1883_=_C1899 ,\nC1883_=_C2329 ,C1883_=_C2330 ,C1884_=_C1885 ,C1884_=_C1886 ,C1884_=_C1887 ,C1884_=_C1888 ,\nC1884_=_C1889 ,C1884_=_C1890 ,C1884_=_C1891 ,C1884_=_C1892 ,C1884_=_C1893 ,C1884_=_C1894 ,\nC1884_=_C1895 ,C1884_=_C1896 ,C1884_=_C1897 ,C1884_=_C1898 ,C1884_=_C1899 ,C1884_=_C2469 ,\nC1884_=_C2470 ,C1885_=_C1886 ,C1885_=_C1887 ,C1885_=_C1888 ,C1885_=_C1889 ,C1885_=_C1890 ,\nC1885_=_C1891 ,C1885_=_C1892 ,C1885_=_C1893 ,C1885_=_C1894 ,C1885_=_C1895 ,C1885_=_C1896 ,\nC1885_=_C1897 ,C1885_=_C1898 ,C1885_=_C1899 ,C1885_=_C2688 ,C1886_=_C1887 ,C1886_=_C1888 ,\nC1886_=_C1889 ,C1886_=_C1890 ,C1886_=_C1891 ,C1886_=_C1892 ,C1886_=_C1893 ,C1886_=_C1894 ,\nC1886_=_C1895 ,C1886_=_C1896 ,C1886_=_C1897 ,C1886_=_C1898 ,C1886_=_C1899 ,C1886_=_C2241 ,\nC1886_=_C2907 ,C1887_=_C1888 ,C1887_=_C1889 ,C1887_=_C1890 ,C1887_=_C1891 ,C1887_=_C1892 ,\nC1887_=_C1893 ,C1887_=_C1894 ,C1887_=_C1895 ,C1887_=_C1896 ,C1887_=_C1897 ,C1887_=_C1898 ,\nC1887_=_C1899 ,C1887_=_C3018 ,C1888_=_C1889 ,C1888_=_C1890 ,C1888_=_C1891 ,C1888_=_C1892 ,\nC1888_=_C1893 ,C1888_=_C1894 ,C1888_=_C1895 ,C1888_=_C1896 ,C1888_=_C1897 ,C1888_=_C1898 ,\nC1888_=_C1899 ,C1888_=_C3113 ,C1889_=_C1890 ,C1889_=_C1891 ,C1889_=_C1892 ,C1889_=_C1893 ,\nC1889_=_C1894 ,C1889_=_C1895 ,C1889_=_C1896 ,C1889_=_C1897 ,C1889_=_C1898 ,C1889_=_C1899 ,\nC1889_=_C3150 ,C1890_=_C1891 ,C1890_=_C1892 ,C1890_=_C1893 ,C1890_=_C1894 ,C1890_=_C1895 ,\nC1890_=_C1896 ,C1890_=_C1897 ,C1890_=_C1898 ,C1890_=_C1899 ,C1890_=_C3330 ,C1891_=_C1892 ,\nC1891_=_C1893 ,C1891_=_C1894 ,C1891_=_C1895 ,C1891_=_C1896 ,C1891_=_C1897 ,C1891_=_C1898 ,\nC1891_=_C1899 ,C1891_=_C3667 ,C1892_=_C1893 ,C1892_=_C1894 ,C1892_=_C1895 ,C1892_=_C1896 ,\nC1892_=_C1897 ,C1892_=_C1898 ,C1892_=_C1899 ,C1892_=_C3690 ,C1893_=_C1894 ,C1893_=_C1895 ,\nC1893_=_C1896 ,C1893_=_C1897 ,C1893_=_C1898 ,C1893_=_C1899 ,C1893_=_C3866 ,C1894_=_C1895 ,\nC1894_=_C1896 ,C1894_=_C1897 ,C1894_=_C1898 ,C1894_=_C1899 ,C1894_=_C3876 ,C1895_=_C1896 ,\nC1895_=_C1897 ,C1895_=_C1898 ,C1895_=_C1899 ,C1895_=_C3883 ,C1896_=_C1897 ,C1896_=_C1898 ,\nC1896_=_C1899 ,C1897_=_C1898 ,C1897_=_C1899 ,C1897_=_C4065 ,C1898_=_C1899 ,C1990_=_C2329 ,\nC1990_=_C2423 ,C1990_=_C2798 ,C1990_=_C3053 ,C1990_=_C3185 ,C1990_=_C3212 ,C1990_=_C3251 ,\nC1990_=_C3378 ,C1990_=_C3473 ,C1990_=_C3496 ,C1990_=_C3513 ,C1990_=_C3587 ,C1990_=_C3763 ,\nC1990_=_C3788 ,C1990_=_C3853 ,C1990_=_C3968 ,C1990_=_C4106 ,C2052_=_C2147 ,C2052_=_C2388 ,\nC2052_=_C2389 ,C2052_=_C2390 ,C2052_=_C2391 ,C2052_=_C2392 ,C2052_=_C2393 ,C2052_=_C2394 ,\nC2052_=_C2395 ,C2052_=_C2396 ,C2052_=_C2397 ,C2052_=_C2398 ,C2052_=_C2399 ,C2052_=_C2400 ,\nC2052_=_C2401 ,C2103_=_C2330 ,C2103_=_C2424 ,C2103_=_C2469 ,C2103_=_C2688 ,C2103_=_C2907 ,\nC2103_=_C3018 ,C2103_=_C3113 ,C2103_=_C3150 ,C2103_=_C3186 ,C2103_=_C3330 ,C2103_=_C3690 ,\nC2103_=_C3764 ,C2103_=_C3866 ,C2103_=_C3876 ,C2103_=_C3883 ,C2103_=_C4065 ,C2147_=_C2388 ,\nC2147_=_C2389 ,C2147_=_C2390 ,C2147_=_C2391 ,C2147_=_C2392 ,C2147_=_C2393 ,C2147_=_C2394 ,\nC2147_=_C2395 ,C2147_=_C2396 ,C2147_=_C2397 ,C2147_=_C2398 ,C2147_=_C2399 ,C2147_=_C2400 ,\nC2147_=_C2401 ,C2237_=_C2367 ,C2237_=_C2387 ,C2237_=_C2426 ,C2237_=_C2470 ,C2237_=_C2557 ,\nC2237_=_C2846 ,C2237_=_C2921 ,C2237_=_C3187 ,C2237_=_C3438 ,C2237_=_C3667 ,C2237_=_C3717 ,\nC2237_=_C3765 ,C2237_=_C3778 ,C2237_=_C3914 ,C2237_=_C4013 ,C2237_=_C4025 ,C2237_=_C4060 ,\nC2237_=_C4067 ,C2239_=_C2240 ,C2239_=_C2241 ,C2239_=_C2242 ,C2239_=_C2243 ,C2239_=_C2244 ,\nC2239_=_C2245 ,C2239_=_C2246 ,C2239_=_C2247 ,C2239_=_C2248 ,C2239_=_C2249 ,C2239_=_C2250 ,\nC2239_=_C2251 ,C2239_=_C2252 ,C2239_=_C2253 ,C2239_=_C2254 ,C2239_=_C2255 ,C2239_=_C2388 ,\nC2239_=_C2423 ,C2239_=_C2424 ,C2239_=_C2426 ,C2240_=_C2241 ,C2240_=_C2242 ,C2240_=_C2243 ,\nC2240_=_C2244 ,C2240_=_C2245 ,C2240_=_C2246 ,C2240_=_C2247 ,C2240_=_C2248 ,C2240_=_C2249 ,\nC2240_=_C2250 ,C2240_=_C2251 ,C2240_=_C2252 ,C2240_=_C2253 ,C2240_=_C2254 ,C2240_=_C2255 ,\nC2240_=_C2557 ,C2241_=_C2242 ,C2241_=_C2243 ,C2241_=_C2244 ,C2241_=_C2245 ,C2241_=_C2246 ,\nC2241_=_C2247 ,C2241_=_C2248 ,C2241_=_C2249 ,C2241_=_C2250 ,C2241_=_C2251 ,C2241_=_C2252 ,\nC2241_=_C2253 ,C2241_=_C2254 ,C2241_=_C2255 ,C2241_=_C2907 ,C2242_=_C2243 ,C2242_=_C2244 ,\nC2242_=_C2245 ,C2242_=_C2246 ,C2242_=_C2247 ,C2242_=_C2248 ,C2242_=_C2249 ,C2242_=_C2250 ,\nC2242_=_C2251 ,C2242_=_C2252 ,C2242_=_C2253 ,C2242_=_C2254 ,C2242_=_C2255 ,C2243_=_C2244 ,\nC2243_=_C2245 ,C2243_=_C2246 ,C2243_=_C2247 ,C2243_=_C2248 ,C2243_=_C2249 ,C2243_=_C2250 ,\nC2243_=_C2251 ,C2243_=_C2252 ,C2243_=_C2253 ,C2243_=_C2254 ,C2243_=_C2255 ,C2243_=_C3053 ,\nC2244_=_C2245 ,C2244_=_C2246 ,C2244_=_C2247 ,C2244_=_C2248 ,C2244_=_C2249 ,C2244_=_C2250 ,\nC2244_=_C2251 ,C2244_=_C2252 ,C2244_=_C2253 ,C2244_=_C2254 ,C2244_=_C2255 ,C2245_=_C2246 ,\nC2245_=_C2247 ,C2245_=_C2248 ,C2245_=_C2249 ,C2245_=_C2250 ,C2245_=_C2251 ,C2245_=_C2252 ,\nC2245_=_C2253 ,C2245_=_C2254 ,C2245_=_C2255 ,C2245_=_C2394 ,C2245_=_C3185 ,C2245_=_C3186 ,\nC2245_=_C3187</w:t>
      </w:r>
    </w:p>
    <w:p>
      <w:pPr>
        <w:pStyle w:val="PreformattedText"/>
        <w:bidi w:val="0"/>
        <w:spacing w:before="0" w:after="0"/>
        <w:jc w:val="left"/>
        <w:rPr/>
      </w:pPr>
      <w:r>
        <w:rPr/>
        <w:t xml:space="preserve"> </w:t>
      </w:r>
      <w:r>
        <w:rPr/>
        <w:t>,C2246_=_C2247 ,C2246_=_C2248 ,C2246_=_C2249 ,C2246_=_C2250 ,C2246_=_C2251 ,\nC2246_=_C2252 ,C2246_=_C2253 ,C2246_=_C2254 ,C2246_=_C2255 ,C2247_=_C2248 ,C2247_=_C2249 ,\nC2247_=_C2250 ,C2247_=_C2251 ,C2247_=_C2252 ,C2247_=_C2253 ,C2247_=_C2254 ,C2247_=_C2255 ,\nC2248_=_C2249 ,C2248_=_C2250 ,C2248_=_C2251 ,C2248_=_C2252 ,C2248_=_C2253 ,C2248_=_C2254 ,\nC2248_=_C2255 ,C2249_=_C2250 ,C2249_=_C2251 ,C2249_=_C2252 ,C2249_=_C2253 ,C2249_=_C2254 ,\nC2249_=_C2255 ,C2250_=_C2251 ,C2250_=_C2252 ,C2250_=_C2253 ,C2250_=_C2254 ,C2250_=_C2255 ,\nC2251_=_C2252 ,C2251_=_C2253 ,C2251_=_C2254 ,C2251_=_C2255 ,C2251_=_C2396 ,C2251_=_C3763 ,\nC2251_=_C3764 ,C2251_=_C3765 ,C2252_=_C2253 ,C2252_=_C2254 ,C2252_=_C2255 ,C2253_=_C2254 ,\nC2253_=_C2255 ,C2253_=_C2398 ,C2254_=_C2255 ,C2329_=_C2330 ,C2329_=_C2423 ,C2329_=_C2798 ,\nC2329_=_C3053 ,C2329_=_C3185 ,C2329_=_C3212 ,C2329_=_C3251 ,C2329_=_C3378 ,C2329_=_C3473 ,\nC2329_=_C3496 ,C2329_=_C3513 ,C2329_=_C3587 ,C2329_=_C3763 ,C2329_=_C3788 ,C2329_=_C3853 ,\nC2329_=_C3968 ,C2329_=_C4106 ,C2330_=_C2424 ,C2330_=_C2469 ,C2330_=_C2688 ,C2330_=_C2907 ,\nC2330_=_C3018 ,C2330_=_C3113 ,C2330_=_C3150 ,C2330_=_C3186 ,C2330_=_C3330 ,C2330_=_C3690 ,\nC2330_=_C3764 ,C2330_=_C3866 ,C2330_=_C3876 ,C2330_=_C3883 ,C2330_=_C4065 ,C2367_=_C2387 ,\nC2367_=_C2426 ,C2367_=_C2470 ,C2367_=_C2557 ,C2367_=_C2846 ,C2367_=_C2921 ,C2367_=_C3187 ,\nC2367_=_C3438 ,C2367_=_C3667 ,C2367_=_C3717 ,C2367_=_C3765 ,C2367_=_C3778 ,C2367_=_C3914 ,\nC2367_=_C4013 ,C2367_=_C4025 ,C2367_=_C4060 ,C2367_=_C4067 ,C2387_=_C2426 ,C2387_=_C2470 ,\nC2387_=_C2557 ,C2387_=_C2846 ,C2387_=_C2921 ,C2387_=_C3187 ,C2387_=_C3438 ,C2387_=_C3667 ,\nC2387_=_C3717 ,C2387_=_C3765 ,C2387_=_C3778 ,C2387_=_C3914 ,C2387_=_C4013 ,C2387_=_C4025 ,\nC2387_=_C4060 ,C2387_=_C4067 ,C2388_=_C2389 ,C2388_=_C2390 ,C2388_=_C2391 ,C2388_=_C2392 ,\nC2388_=_C2393 ,C2388_=_C2394 ,C2388_=_C2395 ,C2388_=_C2396 ,C2388_=_C2397 ,C2388_=_C2398 ,\nC2388_=_C2399 ,C2388_=_C2400 ,C2388_=_C2401 ,C2388_=_C2423 ,C2388_=_C2424 ,C2388_=_C2426 ,\nC2389_=_C2390 ,C2389_=_C2391 ,C2389_=_C2392 ,C2389_=_C2393 ,C2389_=_C2394 ,C2389_=_C2395 ,\nC2389_=_C2396 ,C2389_=_C2397 ,C2389_=_C2398 ,C2389_=_C2399 ,C2389_=_C2400 ,C2389_=_C2401 ,\nC2390_=_C2391 ,C2390_=_C2392 ,C2390_=_C2393 ,C2390_=_C2394 ,C2390_=_C2395 ,C2390_=_C2396 ,\nC2390_=_C2397 ,C2390_=_C2398 ,C2390_=_C2399 ,C2390_=_C2400 ,C2390_=_C2401 ,C2391_=_C2392 ,\nC2391_=_C2393 ,C2391_=_C2394 ,C2391_=_C2395 ,C2391_=_C2396 ,C2391_=_C2397 ,C2391_=_C2398 ,\nC2391_=_C2399 ,C2391_=_C2400 ,C2391_=_C2401 ,C2392_=_C2393 ,C2392_=_C2394 ,C2392_=_C2395 ,\nC2392_=_C2396 ,C2392_=_C2397 ,C2392_=_C2398 ,C2392_=_C2399 ,C2392_=_C2400 ,C2392_=_C2401 ,\nC2393_=_C2394 ,C2393_=_C2395 ,C2393_=_C2396 ,C2393_=_C2397 ,C2393_=_C2398 ,C2393_=_C2399 ,\nC2393_=_C2400 ,C2393_=_C2401 ,C2394_=_C2395 ,C2394_=_C2396 ,C2394_=_C2397 ,C2394_=_C2398 ,\nC2394_=_C2399 ,C2394_=_C2400 ,C2394_=_C2401 ,C2394_=_C3185 ,C2394_=_C3186 ,C2394_=_C3187 ,\nC2395_=_C2396 ,C2395_=_C2397 ,C2395_=_C2398 ,C2395_=_C2399 ,C2395_=_C2400 ,C2395_=_C2401 ,\nC2396_=_C2397 ,C2396_=_C2398 ,C2396_=_C2399 ,C2396_=_C2400 ,C2396_=_C2401 ,C2396_=_C3763 ,\nC2396_=_C3764 ,C2396_=_C3765 ,C2397_=_C2398 ,C2397_=_C2399 ,C2397_=_C2400 ,C2397_=_C2401 ,\nC2398_=_C2399 ,C2398_=_C2400 ,C2398_=_C2401 ,C2399_=_C2400 ,C2399_=_C2401 ,C2400_=_C2401 ,\nC2423_=_C2424 ,C2423_=_C2426 ,C2423_=_C2798 ,C2423_=_C3053 ,C2423_=_C3185 ,C2423_=_C3212 ,\nC2423_=_C3251 ,C2423_=_C3378 ,C2423_=_C3473 ,C2423_=_C3496 ,C2423_=_C3513 ,C2423_=_C3587 ,\nC2423_=_C3763 ,C2423_=_C3788 ,C2423_=_C3853 ,C2423_=_C3968 ,C2423_=_C4106 ,C2424_=_C2426 ,\nC2424_=_C2469 ,C2424_=_C2688 ,C2424_=_C2907 ,C2424_=_C3018 ,C2424_=_C3113 ,C2424_=_C3150 ,\nC2424_=_C3186 ,C2424_=_C3330 ,C2424_=_C3690 ,C2424_=_C3764 ,C2424_=_C3866 ,C2424_=_C3876 ,\nC2424_=_C3883 ,C2424_=_C4065 ,C2426_=_C2470 ,C2426_=_C2557 ,C2426_=_C2846 ,C2426_=_C2921 ,\nC2426_=_C3187 ,C2426_=_C3438 ,C2426_=_C3667 ,C2426_=_C3717 ,C2426_=_C3765 ,C2426_=_C3778 ,\nC2426_=_C3914 ,C2426_=_C4013 ,C2426_=_C4025 ,C2426_=_C4060 ,C2426_=_C4067 ,C2469_=_C2470 ,\nC2469_=_C2688 ,C2469_=_C2907 ,C2469_=_C3018 ,C2469_=_C3113 ,C2469_=_C3150 ,C2469_=_C3186 ,\nC2469_=_C3330 ,C2469_=_C3690 ,C2469_=_C3764 ,C2469_=_C3866 ,C2469_=_C3876 ,C2469_=_C3883 ,\nC2469_=_C4065 ,C2470_=_C2557 ,C2470_=_C2846 ,C2470_=_C2921 ,C2470_=_C3187 ,C2470_=_C3438 ,\nC2470_=_C3667 ,C2470_=_C3717 ,C2470_=_C3765 ,C2470_=_C3778 ,C2470_=_C3914 ,C2470_=_C4013 ,\nC2470_=_C4025 ,C2470_=_C4060 ,C2470_=_C4067 ,C2557_=_C2846 ,C2557_=_C2921 ,C2557_=_C3187 ,\nC2557_=_C3438 ,C2557_=_C3667 ,C2557_=_C3717 ,C2557_=_C3765 ,C2557_=_C3778 ,C2557_=_C3914 ,\nC2557_=_C4013 ,C2557_=_C4025 ,C2557_=_C4060 ,C2557_=_C4067 ,C2688_=_C2907 ,C2688_=_C3018 ,\nC2688_=_C3113 ,C2688_=_C3150 ,C2688_=_C3186 ,C2688_=_C3330 ,C2688_=_C3690 ,C2688_=_C3764 ,\nC2688_=_C3866 ,C2688_=_C3876 ,C2688_=_C3883 ,C2688_=_C4065 ,C2798_=_C3053 ,C2798_=_C3185 ,\nC2798_=_C3212 ,C2798_=_C3251 ,C2798_=_C3378 ,C2798_=_C3473 ,C2798_=_C3496 ,C2798_=_C3513 ,\nC2798_=_C3587 ,C2798_=_C3763 ,C2798_=_C3788 ,C2798_=_C3853 ,C2798_=_C3968 ,C2798_=_C4106 ,\nC2846_=_C2921 ,C2846_=_C3187 ,C2846_=_C3438 ,C2846_=_C3667 ,C2846_=_C3717 ,C2846_=_C3765 ,\nC2846_=_C3778 ,C2846_=_C3914 ,C2846_=_C4013 ,C2846_=_C4025 ,C2846_=_C4060 ,C2846_=_C4067 ,\nC2907_=_C3018 ,C2907_=_C3113 ,C2907_=_C3150 ,C2907_=_C3186 ,C2907_=_C3330 ,C2907_=_C3690 ,\nC2907_=_C3764 ,C2907_=_C3866 ,C2907_=_C3876 ,C2907_=_C3883 ,C2907_=_C4065 ,C2921_=_C3187 ,\nC2921_=_C3438 ,C2921_=_C3667 ,C2921_=_C3717 ,C2921_=_C3765 ,C2921_=_C3778 ,C2921_=_C3914 ,\nC2921_=_C4013 ,C2921_=_C4025 ,C2921_=_C4060 ,C2921_=_C4067 ,C3018_=_C3113 ,C3018_=_C3150 ,\nC3018_=_C3186 ,C3018_=_C3330 ,C3018_=_C3690 ,C3018_=_C3764 ,C3018_=_C3866 ,C3018_=_C3876 ,\nC3018_=_C3883 ,C3018_=_C4065 ,C3053_=_C3185 ,C3053_=_C3212 ,C3053_=_C3251 ,C3053_=_C3378 ,\nC3053_=_C3473 ,C3053_=_C3496 ,C3053_=_C3513 ,C3053_=_C3587 ,C3053_=_C3763 ,C3053_=_C3788 ,\nC3053_=_C3853 ,C3053_=_C3968 ,C3053_=_C4106 ,C3113_=_C3150 ,C3113_=_C3186 ,C3113_=_C3330 ,\nC3113_=_C3690 ,C3113_=_C3764 ,C3113_=_C3866 ,C3113_=_C3876 ,C3113_=_C3883 ,C3113_=_C4065 ,\nC3150_=_C3186 ,C3150_=_C3330 ,C3150_=_C3690 ,C3150_=_C3764 ,C3150_=_C3866 ,C3150_=_C3876 ,\nC3150_=_C3883 ,C3150_=_C4065 ,C3185_=_C3186 ,C3185_=_C3187 ,C3185_=_C3212 ,C3185_=_C3251 ,\nC3185_=_C3378 ,C3185_=_C3473 ,C3185_=_C3496 ,C3185_=_C3513 ,C3185_=_C3587 ,C3185_=_C3763 ,\nC3185_=_C3788 ,C3185_=_C3853 ,C3185_=_C3968 ,C3185_=_C4106 ,C3186_=_C3187 ,C3186_=_C3330 ,\nC3186_=_C3690 ,C3186_=_C3764 ,C3186_=_C3866 ,C3186_=_C3876 ,C3186_=_C3883 ,C3186_=_C4065 ,\nC3187_=_C3438 ,C3187_=_C3667 ,C3187_=_C3717 ,C3187_=_C3765 ,C3187_=_C3778 ,C3187_=_C3914 ,\nC3187_=_C4013 ,C3187_=_C4025 ,C3187_=_C4060 ,C3187_=_C4067 ,C3212_=_C3251 ,C3212_=_C3378 ,\nC3212_=_C3473 ,C3212_=_C3496 ,C3212_=_C3513 ,C3212_=_C3587 ,C3212_=_C3763 ,C3212_=_C3788 ,\nC3212_=_C3853 ,C3212_=_C3968 ,C3212_=_C4106 ,C3251_=_C3378 ,C3251_=_C3473 ,C3251_=_C3496 ,\nC3251_=_C3513 ,C3251_=_C3587 ,C3251_=_C3763 ,C3251_=_C3788 ,C3251_=_C3853 ,C3251_=_C3968 ,\nC3251_=_C4106 ,C3330_=_C3690 ,C3330_=_C3764 ,C3330_=_C3866 ,C3330_=_C3876 ,C3330_=_C3883 ,\nC3330_=_C4065 ,C3378_=_C3473 ,C3378_=_C3496 ,C3378_=_C3513 ,C3378_=_C3587 ,C3378_=_C3763 ,\nC3378_=_C3788 ,C3378_=_C3853 ,C3378_=_C3968 ,C3378_=_C4106 ,C3438_=_C3667 ,C3438_=_C3717 ,\nC3438_=_C3765 ,C3438_=_C3778 ,C3438_=_C3914 ,C3438_=_C4013 ,C3438_=_C4025 ,C3438_=_C4060 ,\nC3438_=_C4067 ,C3473_=_C3496 ,C3473_=_C3513 ,C3473_=_C3587 ,C3473_=_C3763 ,C3473_=_C3788 ,\nC3473_=_C3853 ,C3473_=_C3968 ,C3473_=_C4106 ,C3496_=_C3513 ,C3496_=_C3587 ,C3496_=_C3763 ,\nC3496_=_C3788 ,C3496_=_C3853 ,C3496_=_C3968 ,C3496_=_C4106 ,C3513_=_C3587 ,C3513_=_C3763 ,\nC3513_=_C3788 ,C3513_=_C3853 ,C3513_=_C3968 ,C3513_=_C4106 ,C3587_=_C3763 ,C3587_=_C3788 ,\nC3587_=_C3853 ,C3587_=_C3968 ,C3587_=_C4106 ,C3667_=_C3717 ,C3667_=_C3765 ,C3667_=_C3778 ,\nC3667_=_C3914 ,C3667_=_C4013 ,C3667_=_C4025 ,C3667_=_C4060 ,C3667_=_C4067 ,C3690_=_C3764 ,\nC3690_=_C3866 ,C3690_=_C3876 ,C3690_=_C3883 ,C3690_=_C4065 ,C3717_=_C3765 ,C3717_=_C3778 ,\nC3717_=_C3914 ,C3717_=_C4013 ,C3717_=_C4025 ,C3717_=_C4060 ,C3717_=_C4067 ,C3763_=_C3764 ,\nC3763_=_C3765 ,C3763_=_C3788 ,C3763_=_C3853 ,C3763_=_C3968 ,C3763_=_C4106 ,C3764_=_C3765 ,\nC3764_=_C3866 ,C3764_=_C3876 ,C3764_=_C3883 ,C3764_=_C4065 ,C3765_=_C3778 ,C3765_=_C3914 ,\nC3765_=_C4013 ,C3765_=_C4025 ,C3765_=_C4060 ,C3765_=_C4067 ,C3778_=_C3914 ,C3778_=_C4013 ,\nC3778_=_C4025 ,C3778_=_C4060 ,C3778_=_C4067 ,C3788_=_C3853 ,C3788_=_C3968 ,C3788_=_C4106 ,\nC3853_=_C3968 ,C3853_=_C4106 ,C3866_=_C3876 ,C3866_=_C3883 ,C3866_=_C4065 ,C3876_=_C3883 ,\nC3876_=_C4065 ,C3883_=_C4065 ,C3914_=_C4013 ,C3914_=_C4025 ,C3914_=_C4060 ,C3914_=_C4067 ,\nC3968_=_C4106 ,C4013_=_C4025 ,C4013_=_C4060 ,C4013_=_C4067 ,C4025_=_C4060 ,C4025_=_C4067 ,\nC4060_=_C4067 ,"];145[shape=box, label="id:145 level: 5\n189: C384 C465 C512 C521 C538 \nC620 C685 C700 C707 C711 C733 \nC785 C841 C1019 C1100 C1104 C1110 \nC1125 C1142 C1187 C1258 C1259 C1260 \nC1261 C1263 C1264 C1265 C1266 C1267 \nC1268 C1270 C1271 C1272 C1273 C1274 \nC1276 C1277 C1278 C1279 C1280 C1281 \nC1282 C1291 C1305 C1306 C1307 C1308 \nC1309 C1310 C1312 C1313 C1314 C1315 \nC1318 C1319 C1320 C1321 C1322 C1323 \nC1324 C1325 C1326 C1327 C1328 C1329 \nC1366 C1385 C1489 C1552 C1556 C1561 \nC1599 C1601 C1603 C1618 C1692 C1714 \nC1746 C1869 C1889 C1895 C1976 C1978 \nC2097 C2187 C2327 C2333 C2336 C2351 \nC2354 C2355 C2356 C2357 C2362 C2372 \nC2427 C2453 C2464 C2472 C2473 C2474 \nC2475 C2476 C2477 C2478 C2479 C2480 \nC2481 C2483 C2484 C2485 C2486 C2487 \nC2488 C2490 C2491 C2492 C2493 C2512 \nC2571 C2678 C2830 C2856 C2902 C2910 \nC2911 C2912 C2913 C2914 C2915 C2916 \nC2917 C2918 C2919 C2920 C2921 C2959 \nC2987 C2996 C3006 C3103 C3139 C3140 \nC3141 C3142 C3143 C3144 C3145 C3146 \nC3147 C3148 C3149 C3150 C3280 C3300 \nC3309 C3310 C3311 C3312 C3313 C3314 \nC3315 C3316 C3317 C3318 C3319 C3327 \nC3357 C3414 C3415 C3416 C3417 C3418 \nC3419 C3421 C3422 C3423 C3424</w:t>
      </w:r>
    </w:p>
    <w:p>
      <w:pPr>
        <w:pStyle w:val="PreformattedText"/>
        <w:bidi w:val="0"/>
        <w:spacing w:before="0" w:after="0"/>
        <w:jc w:val="left"/>
        <w:rPr/>
      </w:pPr>
      <w:r>
        <w:rPr/>
        <w:t xml:space="preserve"> </w:t>
      </w:r>
      <w:r>
        <w:rPr/>
        <w:t>C3425 \nC3426 C3427 C3428 C3685 C3807 C3825 \nC3858 C3881 C3882 C3883 \n2649: C384_=_C685( C384 C685 ) C384_=_C711( C384 C711 ) C384_=_C1104( C384 C1104 ) C384_=_C1268( C384 C1268 ) C384_=_C1561( C384 C1561 ) \nC384_=_C1603( C384 C1603 ) C384_=_C1978( C384 C1978 ) C384_=_C2187( C384 C2187 ) C384_=_C2336( C384 C2336 ) C384_=_C2356( C384 C2356 ) C384_=_C2372( C384 C2372 ) \nC384_=_C2480( C384 C2480 ) C384_=_C3280( C384 C3280 ) C384_=_C3309( C384 C3309 ) C384_=_C3310( C384 C3310 ) C384_=_C3311( C384 C3311 ) C384_=_C3312( C384 C3312 ) \nC384_=_C3313( C384 C3313 ) C384_=_C3314( C384 C3314 ) C384_=_C3315( C384 C3315 ) C384_=_C3316( C384 C3316 ) C384_=_C3317( C384 C3317 ) C384_=_C3318( C384 C3318 ) \nC384_=_C3319( C384 C3319 ) C465_=_C521( C465 C521 ) C465_=_C785( C465 C785 ) C465_=_C1125( C465 C1125 ) C465_=_C1318( C465 C1318 ) C465_=_C1692( C465 C1692 ) \nC465_=_C2357( C465 C2357 ) C465_=_C2512( C465 C2512 ) C465_=_C2910( C465 C2910 ) C465_=_C2959( C465 C2959 ) C465_=_C3139( C465 C3139 ) C465_=_C3309( C465 C3309 ) \nC465_=_C3414( C465 C3414 ) C465_=_C3415( C465 C3415 ) C465_=_C3416( C465 C3416 ) C465_=_C3417( C465 C3417 ) C465_=_C3418( C465 C3418 ) C465_=_C3419( C465 C3419 ) \nC465_=_C3421( C465 C3421 ) C465_=_C3422( C465 C3422 ) C465_=_C3423( C465 C3423 ) C465_=_C3424( C465 C3424 ) C465_=_C3425( C465 C3425 ) C465_=_C3426( C465 C3426 ) \nC465_=_C3427( C465 C3427 ) C465_=_C3428( C465 C3428 ) C512_=_C521( C512 C521 ) C512_=_C538( C512 C538 ) C512_=_C700( C512 C700 ) C512_=_C1142( C512 C1142 ) \nC512_=_C1187( C512 C1187 ) C512_=_C1258( C512 C1258 ) C512_=_C1259( C512 C1259 ) C512_=_C1260( C512 C1260 ) C512_=_C1261( C512 C1261 ) C512_=_C1263( C512 C1263 ) \nC512_=_C1264( C512 C1264 ) C512_=_C1265( C512 C1265 ) C512_=_C1266( C512 C1266 ) C512_=_C1267( C512 C1267 ) C512_=_C1268( C512 C1268 ) C512_=_C1270( C512 C1270 ) \nC512_=_C1271( C512 C1271 ) C512_=_C1272( C512 C1272 ) C512_=_C1273( C512 C1273 ) C512_=_C1274( C512 C1274 ) C512_=_C1276( C512 C1276 ) C512_=_C1277( C512 C1277 ) \nC512_=_C1278( C512 C1278 ) C512_=_C1279( C512 C1279 ) C512_=_C1280( C512 C1280 ) C512_=_C1281( C512 C1281 ) C512_=_C1282( C512 C1282 ) C521_=_C785( C521 C785 ) \nC521_=_C1125( C521 C1125 ) C521_=_C1318( C521 C1318 ) C521_=_C1692( C521 C1692 ) C521_=_C2357( C521 C2357 ) C521_=_C2512( C521 C2512 ) C521_=_C2910( C521 C2910 ) \nC521_=_C2959( C521 C2959 ) C521_=_C3139( C521 C3139 ) C521_=_C3309( C521 C3309 ) C521_=_C3414( C521 C3414 ) C521_=_C3415( C521 C3415 ) C521_=_C3416( C521 C3416 ) \nC521_=_C3417( C521 C3417 ) C521_=_C3418( C521 C3418 ) C521_=_C3419( C521 C3419 ) C521_=_C3421( C521 C3421 ) C521_=_C3422( C521 C3422 ) C521_=_C3423( C521 C3423 ) \nC521_=_C3424( C521 C3424 ) C521_=_C3425( C521 C3425 ) C521_=_C3426( C521 C3426 ) C521_=_C3427( C521 C3427 ) C521_=_C3428( C521 C3428 ) C538_=_C700( C538 C700 ) \nC538_=_C1142( C538 C1142 ) C538_=_C1187( C538 C1187 ) C538_=_C1258( C538 C1258 ) C538_=_C1259( C538 C1259 ) C538_=_C1260( C538 C1260 ) C538_=_C1261( C538 C1261 ) \nC538_=_C1263( C538 C1263 ) C538_=_C1264( C538 C1264 ) C538_=_C1265( C538 C1265 ) C538_=_C1266( C538 C1266 ) C538_=_C1267( C538 C1267 ) C538_=_C1268( C538 C1268 ) \nC538_=_C1270( C538 C1270 ) C538_=_C1271( C538 C1271 ) C538_=_C1272( C538 C1272 ) C538_=_C1273( C538 C1273 ) C538_=_C1274( C538 C1274 ) C538_=_C1276( C538 C1276 ) \nC538_=_C1277( C538 C1277 ) C538_=_C1278( C538 C1278 ) C538_=_C1279( C538 C1279 ) C538_=_C1280( C538 C1280 ) C538_=_C1281( C538 C1281 ) C538_=_C1282( C538 C1282 ) \nC620_=_C1019( C620 C1019 ) C620_=_C1258( C620 C1258 ) C620_=_C1305( C620 C1305 ) C620_=_C1306( C620 C1306 ) C620_=_C1307( C620 C1307 ) C620_=_C1308( C620 C1308 ) \nC620_=_C1309( C620 C1309 ) C620_=_C1310( C620 C1310 ) C620_=_C1312( C620 C1312 ) C620_=_C1313( C620 C1313 ) C620_=_C1314( C620 C1314 ) C620_=_C1315( C620 C1315 ) \nC620_=_C1318( C620 C1318 ) C620_=_C1319( C620 C1319 ) C620_=_C1320( C620 C1320 ) C620_=_C1321( C620 C1321 ) C620_=_C1322( C620 C1322 ) C620_=_C1323( C620 C1323 ) \nC620_=_C1324( C620 C1324 ) C620_=_C1325( C620 C1325 ) C620_=_C1326( C620 C1326 ) C620_=_C1327( C620 C1327 ) C620_=_C1328( C620 C1328 ) C620_=_C1329( C620 C1329 ) \nC685_=_C711( C685 C711 ) C685_=_C1104( C685 C1104 ) C685_=_C1268( C685 C1268 ) C685_=_C1561( C685 C1561 ) C685_=_C1603( C685 C1603 ) C685_=_C1978( C685 C1978 ) \nC685_=_C2187( C685 C2187 ) C685_=_C2336( C685 C2336 ) C685_=_C2356( C685 C2356 ) C685_=_C2372( C685 C2372 ) C685_=_C2480( C685 C2480 ) C685_=_C3280( C685 C3280 ) \nC685_=_C3309( C685 C3309 ) C685_=_C3310( C685 C3310 ) C685_=_C3311( C685 C3311 ) C685_=_C3312( C685 C3312 ) C685_=_C3313( C685 C3313 ) C685_=_C3314( C685 C3314 ) \nC685_=_C3315( C685 C3315 ) C685_=_C3316( C685 C3316 ) C685_=_C3317( C685 C3317 ) C685_=_C3318( C685 C3318 ) C685_=_C3319( C685 C3319 ) C700_=_C707( C700 C707 ) \nC700_=_C711( C700 C711 ) C700_=_C1142( C700 C1142 ) C700_=_C1187( C700 C1187 ) C700_=_C1258( C700 C1258 ) C700_=_C1259( C700 C1259 ) C700_=_C1260( C700 C1260 ) \nC700_=_C1261( C700 C1261 ) C700_=_C1263( C700 C1263 ) C700_=_C1264( C700 C1264 ) C700_=_C1265( C700 C1265 ) C700_=_C1266( C700 C1266 ) C700_=_C1267( C700 C1267 ) \nC700_=_C1268( C700 C1268 ) C700_=_C1270( C700 C1270 ) C700_=_C1271( C700 C1271 ) C700_=_C1272( C700 C1272 ) C700_=_C1273( C700 C1273 ) C700_=_C1274( C700 C1274 ) \nC700_=_C1276( C700 C1276 ) C700_=_C1277( C700 C1277 ) C700_=_C1278( C700 C1278 ) C700_=_C1279( C700 C1279 ) C700_=_C1280( C700 C1280 ) C700_=_C1281( C700 C1281 ) \nC700_=_C1282( C700 C1282 ) C707_=_C711( C707 C711 ) C707_=_C1100( C707 C1100 ) C707_=_C1263( C707 C1263 ) C707_=_C1291( C707 C1291 ) C707_=_C1556( C707 C1556 ) \nC707_=_C1599( C707 C1599 ) C707_=_C1976( C707 C1976 ) C707_=_C2333( C707 C2333 ) C707_=_C2354( C707 C2354 ) C707_=_C2453( C707 C2453 ) C707_=_C2474( C707 C2474 ) \nC707_=_C2830( C707 C2830 ) C707_=_C2910( C707 C2910 ) C707_=_C2911( C707 C2911 ) C707_=_C2912( C707 C2912 ) C707_=_C2913( C707 C2913 ) C707_=_C2914( C707 C2914 ) \nC707_=_C2915( C707 C2915 ) C707_=_C2916( C707 C2916 ) C707_=_C2917( C707 C2917 ) C707_=_C2918( C707 C2918 ) C707_=_C2919( C707 C2919 ) C707_=_C2920( C707 C2920 ) \nC707_=_C2921( C707 C2921 ) C711_=_C1104( C711 C1104 ) C711_=_C1268( C711 C1268 ) C711_=_C1561( C711 C1561 ) C711_=_C1603( C711 C1603 ) C711_=_C1978( C711 C1978 ) \nC711_=_C2187( C711 C2187 ) C711_=_C2336( C711 C2336 ) C711_=_C2356( C711 C2356 ) C711_=_C2372( C711 C2372 ) C711_=_C2480( C711 C2480 ) C711_=_C3280( C711 C3280 ) \nC711_=_C3309( C711 C3309 ) C711_=_C3310( C711 C3310 ) C711_=_C3311( C711 C3311 ) C711_=_C3312( C711 C3312 ) C711_=_C3313( C711 C3313 ) C711_=_C3314( C711 C3314 ) \nC711_=_C3315( C711 C3315 ) C711_=_C3316( C711 C3316 ) C711_=_C3317( C711 C3317 ) C711_=_C3318( C711 C3318 ) C711_=_C3319( C711 C3319 ) C733_=_C1309( C733 C1309 ) \nC733_=_C1552( C733 C1552 ) C733_=_C1618( C733 C1618 ) C733_=_C2351( C733 C2351 ) C733_=_C2427( C733 C2427 ) C733_=_C2472( C733 C2472 ) C733_=_C2473( C733 C2473 ) \nC733_=_C2474( C733 C2474 ) C733_=_C2475( C733 C2475 ) C733_=_C2476( C733 C2476 ) C733_=_C2477( C733 C2477 ) C733_=_C2478( C733 C2478 ) C733_=_C2479( C733 C2479 ) \nC733_=_C2480( C733 C2480 ) C733_=_C2481( C733 C2481 ) C733_=_C2483( C733 C2483 ) C733_=_C2484( C733 C2484 ) C733_=_C2485( C733 C2485 ) C733_=_C2486( C733 C2486 ) \nC733_=_C2487( C733 C2487 ) C733_=_C2488( C733 C2488 ) C733_=_C2490( C733 C2490 ) C733_=_C2491( C733 C2491 ) C733_=_C2492( C733 C2492 ) C733_=_C2493( C733 C2493 ) \nC785_=_C1125( C785 C1125 ) C785_=_C1318( C785 C1318 ) C785_=_C1692( C785 C1692 ) C785_=_C2357( C785 C2357 ) C785_=_C2512( C785 C2512 ) C785_=_C2910( C785 C2910 ) \nC785_=_C2959( C785 C2959 ) C785_=_C3139( C785 C3139 ) C785_=_C3309( C785 C3309 ) C785_=_C3414( C785 C3414 ) C785_=_C3415( C785 C3415 ) C785_=_C3416( C785 C3416 ) \nC785_=_C3417( C785 C3417 ) C785_=_C3418( C785 C3418 ) C785_=_C3419( C785 C3419 ) C785_=_C3421( C785 C3421 ) C785_=_C3422( C785 C3422 ) C785_=_C3423( C785 C3423 ) \nC785_=_C3424( C785 C3424 ) C785_=_C3425( C785 C3425 ) C785_=_C3426( C785 C3426 ) C785_=_C3427( C785 C3427 ) C785_=_C3428( C785 C3428 ) C841_=_C1110( C841 C1110 ) \nC841_=_C1325( C841 C1325 ) C841_=_C1366( C841 C1366 ) C841_=_C1746( C841 C1746 ) C841_=_C1895( C841 C1895 ) C841_=_C2097( C841 C2097 ) C841_=_C2327( C841 C2327 ) \nC841_=_C2362( C841 C2362 ) C841_=_C2464( C841 C2464 ) C841_=_C2571( C841 C2571 ) C841_=_C2856( C841 C2856 ) C841_=_C2902( C841 C2902 ) C841_=_C2916( C841 C2916 ) \nC841_=_C2996( C841 C2996 ) C841_=_C3144( C841 C3144 ) C841_=_C3300( C841 C3300 ) C841_=_C3314( C841 C3314 ) C841_=_C3327( C841 C3327 ) C841_=_C3357( C841 C3357 ) \nC841_=_C3685( C841 C3685 ) C841_=_C3807( C841 C3807 ) C841_=_C3825( C841 C3825 ) C841_=_C3858( C841 C3858 ) C841_=_C3881( C841 C3881 ) C841_=_C3882( C841 C3882 ) \nC841_=_C3883( C841 C3883 ) C1019_=_C1258( C1019 C1258 ) C1019_=_C1305( C1019 C1305 ) C1019_=_C1306( C1019 C1306 ) C1019_=_C1307( C1019 C1307 ) C1019_=_C1308( C1019 C1308 ) \nC1019_=_C1309( C1019 C1309 ) C1019_=_C1310( C1019 C1310 ) C1019_=_C1312( C1019 C1312 ) C1019_=_C1313( C1019 C1313 ) C1019_=_C1314( C1019 C1314 ) C1019_=_C1315( C1019 C1315 ) \nC1019_=_C1318( C1019 C1318 ) C1019_=_C1319( C1019 C1319 ) C1019_=_C1320( C1019 C1320 ) C1019_=_C1321( C1019 C1321 ) C1019_=_C1322( C1019 C1322 ) C1019_=_C1323( C1019 C1323 ) \nC1019_=_C1324( C1019 C1324 ) C1019_=_C1325( C1019 C1325 ) C1019_=_C1326( C1019 C1326 ) C1019_=_C1327( C1019 C1327 ) C1019_=_C1328( C1019 C1328 ) C1019_=_C1329( C1019 C1329 ) \nC1100_=_C1104( C1100 C1104 ) C1100_=_C1110( C1100 C1110 ) C1100_=_C1263( C1100 C1263 ) C1100_=_C1291( C1100 C1291 ) C1100_=_C1556( C1100 C1556 ) C1100_=_C1599( C1100 C1599 ) \nC1100_=_C1976( C1100 C1976 ) C1100_=_C2333( C1100 C2333 ) C1100_=_C2354( C1100 C2354 ) C1100_=_C2453( C1100 C2453 ) C1100_=_C2474( C1100 C2474 ) C1100_=_C2830( C1100 C2830 ) \nC1100_=_C2910( C1100 C2910 ) C1100_=_C2911( C1100 C2911 ) C1100_=_C2912( C1100 C2912 ) C1100_=_C2913( C1100 C2913 ) C1100_=_C2914(</w:t>
      </w:r>
    </w:p>
    <w:p>
      <w:pPr>
        <w:pStyle w:val="PreformattedText"/>
        <w:bidi w:val="0"/>
        <w:spacing w:before="0" w:after="0"/>
        <w:jc w:val="left"/>
        <w:rPr/>
      </w:pPr>
      <w:r>
        <w:rPr/>
        <w:t xml:space="preserve"> </w:t>
      </w:r>
      <w:r>
        <w:rPr/>
        <w:t>C1100 C2914 ) C1100_=_C2915( C1100 C2915 ) \nC1100_=_C2916( C1100 C2916 ) C1100_=_C2917( C1100 C2917 ) C1100_=_C2918( C1100 C2918 ) C1100_=_C2919( C1100 C2919 ) C1100_=_C2920( C1100 C2920 ) C1100_=_C2921( C1100 C2921 ) \nC1104_=_C1110( C1104 C1110 ) C1104_=_C1268( C1104 C1268 ) C1104_=_C1561( C1104 C1561 ) C1104_=_C1603( C1104 C1603 ) C1104_=_C1978( C1104 C1978 ) C1104_=_C2187( C1104 C2187 ) \nC1104_=_C2336( C1104 C2336 ) C1104_=_C2356( C1104 C2356 ) C1104_=_C2372( C1104 C2372 ) C1104_=_C2480( C1104 C2480 ) C1104_=_C3280( C1104 C3280 ) C1104_=_C3309( C1104 C3309 ) \nC1104_=_C3310( C1104 C3310 ) C1104_=_C3311( C1104 C3311 ) C1104_=_C3312( C1104 C3312 ) C1104_=_C3313( C1104 C3313 ) C1104_=_C3314( C1104 C3314 ) C1104_=_C3315( C1104 C3315 ) \nC1104_=_C3316( C1104 C3316 ) C1104_=_C3317( C1104 C3317 ) C1104_=_C3318( C1104 C3318 ) C1104_=_C3319( C1104 C3319 ) C1110_=_C1325( C1110 C1325 ) C1110_=_C1366( C1110 C1366 ) \nC1110_=_C1746( C1110 C1746 ) C1110_=_C1895( C1110 C1895 ) C1110_=_C2097( C1110 C2097 ) C1110_=_C2327( C1110 C2327 ) C1110_=_C2362( C1110 C2362 ) C1110_=_C2464( C1110 C2464 ) \nC1110_=_C2571( C1110 C2571 ) C1110_=_C2856( C1110 C2856 ) C1110_=_C2902( C1110 C2902 ) C1110_=_C2916( C1110 C2916 ) C1110_=_C2996( C1110 C2996 ) C1110_=_C3144( C1110 C3144 ) \nC1110_=_C3300( C1110 C3300 ) C1110_=_C3314( C1110 C3314 ) C1110_=_C3327( C1110 C3327 ) C1110_=_C3357( C1110 C3357 ) C1110_=_C3685( C1110 C3685 ) C1110_=_C3807( C1110 C3807 ) \nC1110_=_C3825( C1110 C3825 ) C1110_=_C3858( C1110 C3858 ) C1110_=_C3881( C1110 C3881 ) C1110_=_C3882( C1110 C3882 ) C1110_=_C3883( C1110 C3883 ) C1125_=_C1318( C1125 C1318 ) \nC1125_=_C1692( C1125 C1692 ) C1125_=_C2357( C1125 C2357 ) C1125_=_C2512( C1125 C2512 ) C1125_=_C2910( C1125 C2910 ) C1125_=_C2959( C1125 C2959 ) C1125_=_C3139( C1125 C3139 ) \nC1125_=_C3309( C1125 C3309 ) C1125_=_C3414( C1125 C3414 ) C1125_=_C3415( C1125 C3415 ) C1125_=_C3416( C1125 C3416 ) C1125_=_C3417( C1125 C3417 ) C1125_=_C3418( C1125 C3418 ) \nC1125_=_C3419( C1125 C3419 ) C1125_=_C3421( C1125 C3421 ) C1125_=_C3422( C1125 C3422 ) C1125_=_C3423( C1125 C3423 ) C1125_=_C3424( C1125 C3424 ) C1125_=_C3425( C1125 C3425 ) \nC1125_=_C3426( C1125 C3426 ) C1125_=_C3427( C1125 C3427 ) C1125_=_C3428( C1125 C3428 ) C1142_=_C1187( C1142 C1187 ) C1142_=_C1258( C1142 C1258 ) C1142_=_C1259( C1142 C1259 ) \nC1142_=_C1260( C1142 C1260 ) C1142_=_C1261( C1142 C1261 ) C1142_=_C1263( C1142 C1263 ) C1142_=_C1264( C1142 C1264 ) C1142_=_C1265( C1142 C1265 ) C1142_=_C1266( C1142 C1266 ) \nC1142_=_C1267( C1142 C1267 ) C1142_=_C1268( C1142 C1268 ) C1142_=_C1270( C1142 C1270 ) C1142_=_C1271( C1142 C1271 ) C1142_=_C1272( C1142 C1272 ) C1142_=_C1273( C1142 C1273 ) \nC1142_=_C1274( C1142 C1274 ) C1142_=_C1276( C1142 C1276 ) C1142_=_C1277( C1142 C1277 ) C1142_=_C1278( C1142 C1278 ) C1142_=_C1279( C1142 C1279 ) C1142_=_C1280( C1142 C1280 ) \nC1142_=_C1281( C1142 C1281 ) C1142_=_C1282( C1142 C1282 ) C1187_=_C1258( C1187 C1258 ) C1187_=_C1259( C1187 C1259 ) C1187_=_C1260( C1187 C1260 ) C1187_=_C1261( C1187 C1261 ) \nC1187_=_C1263( C1187 C1263 ) C1187_=_C1264( C1187 C1264 ) C1187_=_C1265( C1187 C1265 ) C1187_=_C1266( C1187 C1266 ) C1187_=_C1267( C1187 C1267 ) C1187_=_C1268( C1187 C1268 ) \nC1187_=_C1270( C1187 C1270 ) C1187_=_C1271( C1187 C1271 ) C1187_=_C1272( C1187 C1272 ) C1187_=_C1273( C1187 C1273 ) C1187_=_C1274( C1187 C1274 ) C1187_=_C1276( C1187 C1276 ) \nC1187_=_C1277( C1187 C1277 ) C1187_=_C1278( C1187 C1278 ) C1187_=_C1279( C1187 C1279 ) C1187_=_C1280( C1187 C1280 ) C1187_=_C1281( C1187 C1281 ) C1187_=_C1282( C1187 C1282 ) \nC1258_=_C1259( C1258 C1259 ) C1258_=_C1260( C1258 C1260 ) C1258_=_C1261( C1258 C1261 ) C1258_=_C1263( C1258 C1263 ) C1258_=_C1264( C1258 C1264 ) C1258_=_C1265( C1258 C1265 ) \nC1258_=_C1266( C1258 C1266 ) C1258_=_C1267( C1258 C1267 ) C1258_=_C1268( C1258 C1268 ) C1258_=_C1270( C1258 C1270 ) C1258_=_C1271( C1258 C1271 ) C1258_=_C1272( C1258 C1272 ) \nC1258_=_C1273( C1258 C1273 ) C1258_=_C1274( C1258 C1274 ) C1258_=_C1276( C1258 C1276 ) C1258_=_C1277( C1258 C1277 ) C1258_=_C1278( C1258 C1278 ) C1258_=_C1279( C1258 C1279 ) \nC1258_=_C1280( C1258 C1280 ) C1258_=_C1281( C1258 C1281 ) C1258_=_C1282( C1258 C1282 ) C1258_=_C1305( C1258 C1305 ) C1258_=_C1306( C1258 C1306 ) C1258_=_C1307( C1258 C1307 ) \nC1258_=_C1308( C1258 C1308 ) C1258_=_C1309( C1258 C1309 ) C1258_=_C1310( C1258 C1310 ) C1258_=_C1312( C1258 C1312 ) C1258_=_C1313( C1258 C1313 ) C1258_=_C1314( C1258 C1314 ) \nC1258_=_C1315( C1258 C1315 ) C1258_=_C1318( C1258 C1318 ) C1258_=_C1319( C1258 C1319 ) C1258_=_C1320( C1258 C1320 ) C1258_=_C1321( C1258 C1321 ) C1258_=_C1322( C1258 C1322 ) \nC1258_=_C1323( C1258 C1323 ) C1258_=_C1324( C1258 C1324 ) C1258_=_C1325( C1258 C1325 ) C1258_=_C1326( C1258 C1326 ) C1258_=_C1327( C1258 C1327 ) C1258_=_C1328( C1258 C1328 ) \nC1258_=_C1329( C1258 C1329 ) C1259_=_C1260( C1259 C1260 ) C1259_=_C1261( C1259 C1261 ) C1259_=_C1263( C1259 C1263 ) C1259_=_C1264( C1259 C1264 ) C1259_=_C1265( C1259 C1265 ) \nC1259_=_C1266( C1259 C1266 ) C1259_=_C1267( C1259 C1267 ) C1259_=_C1268( C1259 C1268 ) C1259_=_C1270( C1259 C1270 ) C1259_=_C1271( C1259 C1271 ) C1259_=_C1272( C1259 C1272 ) \nC1259_=_C1273( C1259 C1273 ) C1259_=_C1274( C1259 C1274 ) C1259_=_C1276( C1259 C1276 ) C1259_=_C1277( C1259 C1277 ) C1259_=_C1278( C1259 C1278 ) C1259_=_C1279( C1259 C1279 ) \nC1259_=_C1280( C1259 C1280 ) C1259_=_C1281( C1259 C1281 ) C1259_=_C1282( C1259 C1282 ) C1260_=_C1261( C1260 C1261 ) C1260_=_C1263( C1260 C1263 ) C1260_=_C1264( C1260 C1264 ) \nC1260_=_C1265( C1260 C1265 ) C1260_=_C1266( C1260 C1266 ) C1260_=_C1267( C1260 C1267 ) C1260_=_C1268( C1260 C1268 ) C1260_=_C1270( C1260 C1270 ) C1260_=_C1271( C1260 C1271 ) \nC1260_=_C1272( C1260 C1272 ) C1260_=_C1273( C1260 C1273 ) C1260_=_C1274( C1260 C1274 ) C1260_=_C1276( C1260 C1276 ) C1260_=_C1277( C1260 C1277 ) C1260_=_C1278( C1260 C1278 ) \nC1260_=_C1279( C1260 C1279 ) C1260_=_C1280( C1260 C1280 ) C1260_=_C1281( C1260 C1281 ) C1260_=_C1282( C1260 C1282 ) C1261_=_C1263( C1261 C1263 ) C1261_=_C1264( C1261 C1264 ) \nC1261_=_C1265( C1261 C1265 ) C1261_=_C1266( C1261 C1266 ) C1261_=_C1267( C1261 C1267 ) C1261_=_C1268( C1261 C1268 ) C1261_=_C1270( C1261 C1270 ) C1261_=_C1271( C1261 C1271 ) \nC1261_=_C1272( C1261 C1272 ) C1261_=_C1273( C1261 C1273 ) C1261_=_C1274( C1261 C1274 ) C1261_=_C1276( C1261 C1276 ) C1261_=_C1277( C1261 C1277 ) C1261_=_C1278( C1261 C1278 ) \nC1261_=_C1279( C1261 C1279 ) C1261_=_C1280( C1261 C1280 ) C1261_=_C1281( C1261 C1281 ) C1261_=_C1282( C1261 C1282 ) C1261_=_C1308( C1261 C1308 ) C1261_=_C2351( C1261 C2351 ) \nC1261_=_C2354( C1261 C2354 ) C1261_=_C2355( C1261 C2355 ) C1261_=_C2356( C1261 C2356 ) C1261_=_C2357( C1261 C2357 ) C1261_=_C2362( C1261 C2362 ) C1263_=_C1264( C1263 C1264 ) \nC1263_=_C1265( C1263 C1265 ) C1263_=_C1266( C1263 C1266 ) C1263_=_C1267( C1263 C1267 ) C1263_=_C1268( C1263 C1268 ) C1263_=_C1270( C1263 C1270 ) C1263_=_C1271( C1263 C1271 ) \nC1263_=_C1272( C1263 C1272 ) C1263_=_C1273( C1263 C1273 ) C1263_=_C1274( C1263 C1274 ) C1263_=_C1276( C1263 C1276 ) C1263_=_C1277( C1263 C1277 ) C1263_=_C1278( C1263 C1278 ) \nC1263_=_C1279( C1263 C1279 ) C1263_=_C1280( C1263 C1280 ) C1263_=_C1281( C1263 C1281 ) C1263_=_C1282( C1263 C1282 ) C1263_=_C1291( C1263 C1291 ) C1263_=_C1556( C1263 C1556 ) \nC1263_=_C1599( C1263 C1599 ) C1263_=_C1976( C1263 C1976 ) C1263_=_C2333( C1263 C2333 ) C1263_=_C2354( C1263 C2354 ) C1263_=_C2453( C1263 C2453 ) C1263_=_C2474( C1263 C2474 ) \nC1263_=_C2830( C1263 C2830 ) C1263_=_C2910( C1263 C2910 ) C1263_=_C2911( C1263 C2911 ) C1263_=_C2912( C1263 C2912 ) C1263_=_C2913( C1263 C2913 ) C1263_=_C2914( C1263 C2914 ) \nC1263_=_C2915( C1263 C2915 ) C1263_=_C2916( C1263 C2916 ) C1263_=_C2917( C1263 C2917 ) C1263_=_C2918( C1263 C2918 ) C1263_=_C2919( C1263 C2919 ) C1263_=_C2920( C1263 C2920 ) \nC1263_=_C2921( C1263 C2921 ) C1264_=_C1265( C1264 C1265 ) C1264_=_C1266( C1264 C1266 ) C1264_=_C1267( C1264 C1267 ) C1264_=_C1268( C1264 C1268 ) C1264_=_C1270( C1264 C1270 ) \nC1264_=_C1271( C1264 C1271 ) C1264_=_C1272( C1264 C1272 ) C1264_=_C1273( C1264 C1273 ) C1264_=_C1274( C1264 C1274 ) C1264_=_C1276( C1264 C1276 ) C1264_=_C1277( C1264 C1277 ) \nC1264_=_C1278( C1264 C1278 ) C1264_=_C1279( C1264 C1279 ) C1264_=_C1280( C1264 C1280 ) C1264_=_C1281( C1264 C1281 ) C1264_=_C1282( C1264 C1282 ) C1264_=_C2959( C1264 C2959 ) \nC1265_=_C1266( C1265 C1266 ) C1265_=_C1267( C1265 C1267 ) C1265_=_C1268( C1265 C1268 ) C1265_=_C1270( C1265 C1270 ) C1265_=_C1271( C1265 C1271 ) C1265_=_C1272( C1265 C1272 ) \nC1265_=_C1273( C1265 C1273 ) C1265_=_C1274( C1265 C1274 ) C1265_=_C1276( C1265 C1276 ) C1265_=_C1277( C1265 C1277 ) C1265_=_C1278( C1265 C1278 ) C1265_=_C1279( C1265 C1279 ) \nC1265_=_C1280( C1265 C1280 ) C1265_=_C1281( C1265 C1281 ) C1265_=_C1282( C1265 C1282 ) C1266_=_C1267( C1266 C1267 ) C1266_=_C1268( C1266 C1268 ) C1266_=_C1270( C1266 C1270 ) \nC1266_=_C1271( C1266 C1271 ) C1266_=_C1272( C1266 C1272 ) C1266_=_C1273( C1266 C1273 ) C1266_=_C1274( C1266 C1274 ) C1266_=_C1276( C1266 C1276 ) C1266_=_C1277( C1266 C1277 ) \nC1266_=_C1278( C1266 C1278 ) C1266_=_C1279( C1266 C1279 ) C1266_=_C1280( C1266 C1280 ) C1266_=_C1281( C1266 C1281 ) C1266_=_C1282( C1266 C1282 ) C1266_=_C1385( C1266 C1385 ) \nC1266_=_C1489( C1266 C1489 ) C1266_=_C1601( C1266 C1601 ) C1266_=_C1714( C1266 C1714 ) C1266_=_C1869( C1266 C1869 ) C1266_=_C1889( C1266 C1889 ) C1266_=_C2355( C1266 C2355 ) \nC1266_=_C2477( C1266 C2477 ) C1266_=_C2678( C1266 C2678 ) C1266_=_C2987( C1266 C2987 ) C1266_=_C3006( C1266 C3006 ) C1266_=_C3103( C1266 C3103 ) C1266_=_C3139( C1266 C3139 ) \nC1266_=_C3140( C1266 C3140 ) C1266_=_C3141( C1266 C3141 ) C1266_=_C3142( C1266 C3142 ) C1266_=_C3143( C1266 C3143 ) C1266_=_C3144( C1266 C3144 ) C1266_=_C3145( C1266 C3145 ) \nC1266_=_C3146( C1266 C3146 ) C1266_=_C3147( C1266 C3147 ) C1266_=_C3148( C1266 C3148 ) C1266_=_C3149( C1266 C3149 ) C1266_=_C3150( C1266 C3150 ) C1267_=_C1268( C1267 C1268 ) \nC1267_=_C1270(</w:t>
      </w:r>
    </w:p>
    <w:p>
      <w:pPr>
        <w:pStyle w:val="PreformattedText"/>
        <w:bidi w:val="0"/>
        <w:spacing w:before="0" w:after="0"/>
        <w:jc w:val="left"/>
        <w:rPr/>
      </w:pPr>
      <w:r>
        <w:rPr/>
        <w:t xml:space="preserve"> </w:t>
      </w:r>
      <w:r>
        <w:rPr/>
        <w:t>C1267 C1270 ) C1267_=_C1271( C1267 C1271 ) C1267_=_C1272( C1267 C1272 ) C1267_=_C1273( C1267 C1273 ) C1267_=_C1274( C1267 C1274 ) C1267_=_C1276( C1267 C1276 ) \nC1267_=_C1277( C1267 C1277 ) C1267_=_C1278( C1267 C1278 ) C1267_=_C1279( C1267 C1279 ) C1267_=_C1280( C1267 C1280 ) C1267_=_C1281( C1267 C1281 ) C1267_=_C1282( C1267 C1282 ) \nC1268_=_C1270( C1268 C1270 ) C1268_=_C1271( C1268 C1271 ) C1268_=_C1272( C1268 C1272 ) C1268_=_C1273( C1268 C1273 ) C1268_=_C1274( C1268 C1274 ) C1268_=_C1276( C1268 C1276 ) \nC1268_=_C1277( C1268 C1277 ) C1268_=_C1278( C1268 C1278 ) C1268_=_C1279( C1268 C1279 ) C1268_=_C1280( C1268 C1280 ) C1268_=_C1281( C1268 C1281 ) C1268_=_C1282( C1268 C1282 ) \nC1268_=_C1561( C1268 C1561 ) C1268_=_C1603( C1268 C1603 ) C1268_=_C1978( C1268 C1978 ) C1268_=_C2187( C1268 C2187 ) C1268_=_C2336( C1268 C2336 ) C1268_=_C2356( C1268 C2356 ) \nC1268_=_C2372( C1268 C2372 ) C1268_=_C2480( C1268 C2480 ) C1268_=_C3280( C1268 C3280 ) C1268_=_C3309( C1268 C3309 ) C1268_=_C3310( C1268 C3310 ) C1268_=_C3311( C1268 C3311 ) \nC1268_=_C3312( C1268 C3312 ) C1268_=_C3313( C1268 C3313 ) C1268_=_C3314( C1268 C3314 ) C1268_=_C3315( C1268 C3315 ) C1268_=_C3316( C1268 C3316 ) C1268_=_C3317( C1268 C3317 ) \nC1268_=_C3318( C1268 C3318 ) C1268_=_C3319( C1268 C3319 ) C1270_=_C1271( C1270 C1271 ) C1270_=_C1272( C1270 C1272 ) C1270_=_C1273( C1270 C1273 ) C1270_=_C1274( C1270 C1274 ) \nC1270_=_C1276( C1270 C1276 ) C1270_=_C1277( C1270 C1277 ) C1270_=_C1278( C1270 C1278 ) C1270_=_C1279( C1270 C1279 ) C1270_=_C1280( C1270 C1280 ) C1270_=_C1281( C1270 C1281 ) \nC1270_=_C1282( C1270 C1282 ) C1271_=_C1272( C1271 C1272 ) C1271_=_C1273( C1271 C1273 ) C1271_=_C1274( C1271 C1274 ) C1271_=_C1276( C1271 C1276 ) C1271_=_C1277( C1271 C1277 ) \nC1271_=_C1278( C1271 C1278 ) C1271_=_C1279( C1271 C1279 ) C1271_=_C1280( C1271 C1280 ) C1271_=_C1281( C1271 C1281 ) C1271_=_C1282( C1271 C1282 ) C1272_=_C1273( C1272 C1273 ) \nC1272_=_C1274( C1272 C1274 ) C1272_=_C1276( C1272 C1276 ) C1272_=_C1277( C1272 C1277 ) C1272_=_C1278( C1272 C1278 ) C1272_=_C1279( C1272 C1279 ) C1272_=_C1280( C1272 C1280 ) \nC1272_=_C1281( C1272 C1281 ) C1272_=_C1282( C1272 C1282 ) C1272_=_C2486( C1272 C2486 ) C1273_=_C1274( C1273 C1274 ) C1273_=_C1276( C1273 C1276 ) C1273_=_C1277( C1273 C1277 ) \nC1273_=_C1278( C1273 C1278 ) C1273_=_C1279( C1273 C1279 ) C1273_=_C1280( C1273 C1280 ) C1273_=_C1281( C1273 C1281 ) C1273_=_C1282( C1273 C1282 ) C1273_=_C1322( C1273 C1322 ) \nC1273_=_C2488( C1273 C2488 ) C1273_=_C2915( C1273 C2915 ) C1273_=_C3142( C1273 C3142 ) C1273_=_C3312( C1273 C3312 ) C1273_=_C3418( C1273 C3418 ) C1273_=_C3807( C1273 C3807 ) \nC1274_=_C1276( C1274 C1276 ) C1274_=_C1277( C1274 C1277 ) C1274_=_C1278( C1274 C1278 ) C1274_=_C1279( C1274 C1279 ) C1274_=_C1280( C1274 C1280 ) C1274_=_C1281( C1274 C1281 ) \nC1274_=_C1282( C1274 C1282 ) C1276_=_C1277( C1276 C1277 ) C1276_=_C1278( C1276 C1278 ) C1276_=_C1279( C1276 C1279 ) C1276_=_C1280( C1276 C1280 ) C1276_=_C1281( C1276 C1281 ) \nC1276_=_C1282( C1276 C1282 ) C1276_=_C1326( C1276 C1326 ) C1276_=_C2490( C1276 C2490 ) C1276_=_C2917( C1276 C2917 ) C1276_=_C3145( C1276 C3145 ) C1276_=_C3315( C1276 C3315 ) \nC1276_=_C3421( C1276 C3421 ) C1276_=_C3881( C1276 C3881 ) C1277_=_C1278( C1277 C1278 ) C1277_=_C1279( C1277 C1279 ) C1277_=_C1280( C1277 C1280 ) C1277_=_C1281( C1277 C1281 ) \nC1277_=_C1282( C1277 C1282 ) C1278_=_C1279( C1278 C1279 ) C1278_=_C1280( C1278 C1280 ) C1278_=_C1281( C1278 C1281 ) C1278_=_C1282( C1278 C1282 ) C1279_=_C1280( C1279 C1280 ) \nC1279_=_C1281( C1279 C1281 ) C1279_=_C1282( C1279 C1282 ) C1280_=_C1281( C1280 C1281 ) C1280_=_C1282( C1280 C1282 ) C1281_=_C1282( C1281 C1282 ) C1291_=_C1556( C1291 C1556 ) \nC1291_=_C1599( C1291 C1599 ) C1291_=_C1976( C1291 C1976 ) C1291_=_C2333( C1291 C2333 ) C1291_=_C2354( C1291 C2354 ) C1291_=_C2453( C1291 C2453 ) C1291_=_C2474( C1291 C2474 ) \nC1291_=_C2830( C1291 C2830 ) C1291_=_C2910( C1291 C2910 ) C1291_=_C2911( C1291 C2911 ) C1291_=_C2912( C1291 C2912 ) C1291_=_C2913( C1291 C2913 ) C1291_=_C2914( C1291 C2914 ) \nC1291_=_C2915( C1291 C2915 ) C1291_=_C2916( C1291 C2916 ) C1291_=_C2917( C1291 C2917 ) C1291_=_C2918( C1291 C2918 ) C1291_=_C2919( C1291 C2919 ) C1291_=_C2920( C1291 C2920 ) \nC1291_=_C2921( C1291 C2921 ) C1305_=_C1306( C1305 C1306 ) C1305_=_C1307( C1305 C1307 ) C1305_=_C1308( C1305 C1308 ) C1305_=_C1309( C1305 C1309 ) C1305_=_C1310( C1305 C1310 ) \nC1305_=_C1312( C1305 C1312 ) C1305_=_C1313( C1305 C1313 ) C1305_=_C1314( C1305 C1314 ) C1305_=_C1315( C1305 C1315 ) C1305_=_C1318( C1305 C1318 ) C1305_=_C1319( C1305 C1319 ) \nC1305_=_C1320( C1305 C1320 ) C1305_=_C1321( C1305 C1321 ) C1305_=_C1322( C1305 C1322 ) C1305_=_C1323( C1305 C1323 ) C1305_=_C1324( C1305 C1324 ) C1305_=_C1325( C1305 C1325 ) \nC1305_=_C1326( C1305 C1326 ) C1305_=_C1327( C1305 C1327 ) C1305_=_C1328( C1305 C1328 ) C1305_=_C1329( C1305 C1329 ) C1306_=_C1307( C1306 C1307 ) C1306_=_C1308( C1306 C1308 ) \nC1306_=_C1309( C1306 C1309 ) C1306_=_C1310( C1306 C1310 ) C1306_=_C1312( C1306 C1312 ) C1306_=_C1313( C1306 C1313 ) C1306_=_C1314( C1306 C1314 ) C1306_=_C1315( C1306 C1315 ) \nC1306_=_C1318( C1306 C1318 ) C1306_=_C1319( C1306 C1319 ) C1306_=_C1320( C1306 C1320 ) C1306_=_C1321( C1306 C1321 ) C1306_=_C1322( C1306 C1322 ) C1306_=_C1323( C1306 C1323 ) \nC1306_=_C1324( C1306 C1324 ) C1306_=_C1325( C1306 C1325 ) C1306_=_C1326( C1306 C1326 ) C1306_=_C1327( C1306 C1327 ) C1306_=_C1328( C1306 C1328 ) C1306_=_C1329( C1306 C1329 ) \nC1307_=_C1308( C1307 C1308 ) C1307_=_C1309( C1307 C1309 ) C1307_=_C1310( C1307 C1310 ) C1307_=_C1312( C1307 C1312 ) C1307_=_C1313( C1307 C1313 ) C1307_=_C1314( C1307 C1314 ) \nC1307_=_C1315( C1307 C1315 ) C1307_=_C1318( C1307 C1318 ) C1307_=_C1319( C1307 C1319 ) C1307_=_C1320( C1307 C1320 ) C1307_=_C1321( C1307 C1321 ) C1307_=_C1322( C1307 C1322 ) \nC1307_=_C1323( C1307 C1323 ) C1307_=_C1324( C1307 C1324 ) C1307_=_C1325( C1307 C1325 ) C1307_=_C1326( C1307 C1326 ) C1307_=_C1327( C1307 C1327 ) C1307_=_C1328( C1307 C1328 ) \nC1307_=_C1329( C1307 C1329 ) C1308_=_C1309( C1308 C1309 ) C1308_=_C1310( C1308 C1310 ) C1308_=_C1312( C1308 C1312 ) C1308_=_C1313( C1308 C1313 ) C1308_=_C1314( C1308 C1314 ) \nC1308_=_C1315( C1308 C1315 ) C1308_=_C1318( C1308 C1318 ) C1308_=_C1319( C1308 C1319 ) C1308_=_C1320( C1308 C1320 ) C1308_=_C1321( C1308 C1321 ) C1308_=_C1322( C1308 C1322 ) \nC1308_=_C1323( C1308 C1323 ) C1308_=_C1324( C1308 C1324 ) C1308_=_C1325( C1308 C1325 ) C1308_=_C1326( C1308 C1326 ) C1308_=_C1327( C1308 C1327 ) C1308_=_C1328( C1308 C1328 ) \nC1308_=_C1329( C1308 C1329 ) C1308_=_C2351( C1308 C2351 ) C1308_=_C2354( C1308 C2354 ) C1308_=_C2355( C1308 C2355 ) C1308_=_C2356( C1308 C2356 ) C1308_=_C2357( C1308 C2357 ) \nC1308_=_C2362( C1308 C2362 ) C1309_=_C1310( C1309 C1310 ) C1309_=_C1312( C1309 C1312 ) C1309_=_C1313( C1309 C1313 ) C1309_=_C1314( C1309 C1314 ) C1309_=_C1315( C1309 C1315 ) \nC1309_=_C1318( C1309 C1318 ) C1309_=_C1319( C1309 C1319 ) C1309_=_C1320( C1309 C1320 ) C1309_=_C1321( C1309 C1321 ) C1309_=_C1322( C1309 C1322 ) C1309_=_C1323( C1309 C1323 ) \nC1309_=_C1324( C1309 C1324 ) C1309_=_C1325( C1309 C1325 ) C1309_=_C1326( C1309 C1326 ) C1309_=_C1327( C1309 C1327 ) C1309_=_C1328( C1309 C1328 ) C1309_=_C1329( C1309 C1329 ) \nC1309_=_C1552( C1309 C1552 ) C1309_=_C1618( C1309 C1618 ) C1309_=_C2351( C1309 C2351 ) C1309_=_C2427( C1309 C2427 ) C1309_=_C2472( C1309 C2472 ) C1309_=_C2473( C1309 C2473 ) \nC1309_=_C2474( C1309 C2474 ) C1309_=_C2475( C1309 C2475 ) C1309_=_C2476( C1309 C2476 ) C1309_=_C2477( C1309 C2477 ) C1309_=_C2478( C1309 C2478 ) C1309_=_C2479( C1309 C2479 ) \nC1309_=_C2480( C1309 C2480 ) C1309_=_C2481( C1309 C2481 ) C1309_=_C2483( C1309 C2483 ) C1309_=_C2484( C1309 C2484 ) C1309_=_C2485( C1309 C2485 ) C1309_=_C2486( C1309 C2486 ) \nC1309_=_C2487( C1309 C2487 ) C1309_=_C2488( C1309 C2488 ) C1309_=_C2490( C1309 C2490 ) C1309_=_C2491( C1309 C2491 ) C1309_=_C2492( C1309 C2492 ) C1309_=_C2493( C1309 C2493 ) \nC1310_=_C1312( C1310 C1312 ) C1310_=_C1313( C1310 C1313 ) C1310_=_C1314( C1310 C1314 ) C1310_=_C1315( C1310 C1315 ) C1310_=_C1318( C1310 C1318 ) C1310_=_C1319( C1310 C1319 ) \nC1310_=_C1320( C1310 C1320 ) C1310_=_C1321( C1310 C1321 ) C1310_=_C1322( C1310 C1322 ) C1310_=_C1323( C1310 C1323 ) C1310_=_C1324( C1310 C1324 ) C1310_=_C1325( C1310 C1325 ) \nC1310_=_C1326( C1310 C1326 ) C1310_=_C1327( C1310 C1327 ) C1310_=_C1328( C1310 C1328 ) C1310_=_C1329( C1310 C1329 ) C1312_=_C1313( C1312 C1313 ) C1312_=_C1314( C1312 C1314 ) \nC1312_=_C1315( C1312 C1315 ) C1312_=_C1318( C1312 C1318 ) C1312_=_C1319( C1312 C1319 ) C1312_=_C1320( C1312 C1320 ) C1312_=_C1321( C1312 C1321 ) C1312_=_C1322( C1312 C1322 ) \nC1312_=_C1323( C1312 C1323 ) C1312_=_C1324( C1312 C1324 ) C1312_=_C1325( C1312 C1325 ) C1312_=_C1326( C1312 C1326 ) C1312_=_C1327( C1312 C1327 ) C1312_=_C1328( C1312 C1328 ) \nC1312_=_C1329( C1312 C1329 ) C1313_=_C1314( C1313 C1314 ) C1313_=_C1315( C1313 C1315 ) C1313_=_C1318( C1313 C1318 ) C1313_=_C1319( C1313 C1319 ) C1313_=_C1320( C1313 C1320 ) \nC1313_=_C1321( C1313 C1321 ) C1313_=_C1322( C1313 C1322 ) C1313_=_C1323( C1313 C1323 ) C1313_=_C1324( C1313 C1324 ) C1313_=_C1325( C1313 C1325 ) C1313_=_C1326( C1313 C1326 ) \nC1313_=_C1327( C1313 C1327 ) C1313_=_C1328( C1313 C1328 ) C1313_=_C1329( C1313 C1329 ) C1314_=_C1315( C1314 C1315 ) C1314_=_C1318( C1314 C1318 ) C1314_=_C1319( C1314 C1319 ) \nC1314_=_C1320( C1314 C1320 ) C1314_=_C1321( C1314 C1321 ) C1314_=_C1322( C1314 C1322 ) C1314_=_C1323( C1314 C1323 ) C1314_=_C1324( C1314 C1324 ) C1314_=_C1325( C1314 C1325 ) \nC1314_=_C1326( C1314 C1326 ) C1314_=_C1327( C1314 C1327 ) C1314_=_C1328( C1314 C1328 ) C1314_=_C1329( C1314 C1329 ) C1314_=_C3103( C1314 C3103 ) C1315_=_C1318( C1315 C1318 ) \nC1315_=_C1319( C1315 C1319 ) C1315_=_C1320( C1315 C1320 ) C1315_=_C1321( C1315 C1321 ) C1315_=_C1322( C1315 C1322 ) C1315_=_C1323( C1315 C1323 ) C1315_=_C1324( C1315 C1324 ) \nC1315_=_C1325( C1315 C1325 ) C1315_=_C1326( C1315 C1326 ) C1315_=_C1327(</w:t>
      </w:r>
    </w:p>
    <w:p>
      <w:pPr>
        <w:pStyle w:val="PreformattedText"/>
        <w:bidi w:val="0"/>
        <w:spacing w:before="0" w:after="0"/>
        <w:jc w:val="left"/>
        <w:rPr/>
      </w:pPr>
      <w:r>
        <w:rPr/>
        <w:t xml:space="preserve"> </w:t>
      </w:r>
      <w:r>
        <w:rPr/>
        <w:t>C1315 C1327 ) C1315_=_C1328( C1315 C1328 ) C1315_=_C1329( C1315 C1329 ) C1318_=_C1319( C1318 C1319 ) \nC1318_=_C1320( C1318 C1320 ) C1318_=_C1321( C1318 C1321 ) C1318_=_C1322( C1318 C1322 ) C1318_=_C1323( C1318 C1323 ) C1318_=_C1324( C1318 C1324 ) C1318_=_C1325( C1318 C1325 ) \nC1318_=_C1326( C1318 C1326 ) C1318_=_C1327( C1318 C1327 ) C1318_=_C1328( C1318 C1328 ) C1318_=_C1329( C1318 C1329 ) C1318_=_C1692( C1318 C1692 ) C1318_=_C2357( C1318 C2357 ) \nC1318_=_C2512( C1318 C2512 ) C1318_=_C2910( C1318 C2910 ) C1318_=_C2959( C1318 C2959 ) C1318_=_C3139( C1318 C3139 ) C1318_=_C3309( C1318 C3309 ) C1318_=_C3414( C1318 C3414 ) \nC1318_=_C3415( C1318 C3415 ) C1318_=_C3416( C1318 C3416 ) C1318_=_C3417( C1318 C3417 ) C1318_=_C3418( C1318 C3418 ) C1318_=_C3419( C1318 C3419 ) C1318_=_C3421( C1318 C3421 ) \nC1318_=_C3422( C1318 C3422 ) C1318_=_C3423( C1318 C3423 ) C1318_=_C3424( C1318 C3424 ) C1318_=_C3425( C1318 C3425 ) C1318_=_C3426( C1318 C3426 ) C1318_=_C3427( C1318 C3427 ) \nC1318_=_C3428( C1318 C3428 ) C1319_=_C1320( C1319 C1320 ) C1319_=_C1321( C1319 C1321 ) C1319_=_C1322( C1319 C1322 ) C1319_=_C1323( C1319 C1323 ) C1319_=_C1324( C1319 C1324 ) \nC1319_=_C1325( C1319 C1325 ) C1319_=_C1326( C1319 C1326 ) C1319_=_C1327( C1319 C1327 ) C1319_=_C1328( C1319 C1328 ) C1319_=_C1329( C1319 C1329 ) C1320_=_C1321( C1320 C1321 ) \nC1320_=_C1322( C1320 C1322 ) C1320_=_C1323( C1320 C1323 ) C1320_=_C1324( C1320 C1324 ) C1320_=_C1325( C1320 C1325 ) C1320_=_C1326( C1320 C1326 ) C1320_=_C1327( C1320 C1327 ) \nC1320_=_C1328( C1320 C1328 ) C1320_=_C1329( C1320 C1329 ) C1320_=_C3416( C1320 C3416 ) C1320_=_C3685( C1320 C3685 ) C1321_=_C1322( C1321 C1322 ) C1321_=_C1323( C1321 C1323 ) \nC1321_=_C1324( C1321 C1324 ) C1321_=_C1325( C1321 C1325 ) C1321_=_C1326( C1321 C1326 ) C1321_=_C1327( C1321 C1327 ) C1321_=_C1328( C1321 C1328 ) C1321_=_C1329( C1321 C1329 ) \nC1322_=_C1323( C1322 C1323 ) C1322_=_C1324( C1322 C1324 ) C1322_=_C1325( C1322 C1325 ) C1322_=_C1326( C1322 C1326 ) C1322_=_C1327( C1322 C1327 ) C1322_=_C1328( C1322 C1328 ) \nC1322_=_C1329( C1322 C1329 ) C1322_=_C2488( C1322 C2488 ) C1322_=_C2915( C1322 C2915 ) C1322_=_C3142( C1322 C3142 ) C1322_=_C3312( C1322 C3312 ) C1322_=_C3418( C1322 C3418 ) \nC1322_=_C3807( C1322 C3807 ) C1323_=_C1324( C1323 C1324 ) C1323_=_C1325( C1323 C1325 ) C1323_=_C1326( C1323 C1326 ) C1323_=_C1327( C1323 C1327 ) C1323_=_C1328( C1323 C1328 ) \nC1323_=_C1329( C1323 C1329 ) C1323_=_C3419( C1323 C3419 ) C1324_=_C1325( C1324 C1325 ) C1324_=_C1326( C1324 C1326 ) C1324_=_C1327( C1324 C1327 ) C1324_=_C1328( C1324 C1328 ) \nC1324_=_C1329( C1324 C1329 ) C1324_=_C3143( C1324 C3143 ) C1325_=_C1326( C1325 C1326 ) C1325_=_C1327( C1325 C1327 ) C1325_=_C1328( C1325 C1328 ) C1325_=_C1329( C1325 C1329 ) \nC1325_=_C1366( C1325 C1366 ) C1325_=_C1746( C1325 C1746 ) C1325_=_C1895( C1325 C1895 ) C1325_=_C2097( C1325 C2097 ) C1325_=_C2327( C1325 C2327 ) C1325_=_C2362( C1325 C2362 ) \nC1325_=_C2464( C1325 C2464 ) C1325_=_C2571( C1325 C2571 ) C1325_=_C2856( C1325 C2856 ) C1325_=_C2902( C1325 C2902 ) C1325_=_C2916( C1325 C2916 ) C1325_=_C2996( C1325 C2996 ) \nC1325_=_C3144( C1325 C3144 ) C1325_=_C3300( C1325 C3300 ) C1325_=_C3314( C1325 C3314 ) C1325_=_C3327( C1325 C3327 ) C1325_=_C3357( C1325 C3357 ) C1325_=_C3685( C1325 C3685 ) \nC1325_=_C3807( C1325 C3807 ) C1325_=_C3825( C1325 C3825 ) C1325_=_C3858( C1325 C3858 ) C1325_=_C3881( C1325 C3881 ) C1325_=_C3882( C1325 C3882 ) C1325_=_C3883( C1325 C3883 ) \nC1326_=_C1327( C1326 C1327 ) C1326_=_C1328( C1326 C1328 ) C1326_=_C1329( C1326 C1329 ) C1326_=_C2490( C1326 C2490 ) C1326_=_C2917( C1326 C2917 ) C1326_=_C3145( C1326 C3145 ) \nC1326_=_C3315( C1326 C3315 ) C1326_=_C3421( C1326 C3421 ) C1326_=_C3881( C1326 C3881 ) C1327_=_C1328( C1327 C1328 ) C1327_=_C1329( C1327 C1329 ) C1328_=_C1329( C1328 C1329 ) \nC1328_=_C3316( C1328 C3316 ) C1366_=_C1746( C1366 C1746 ) C1366_=_C1895( C1366 C1895 ) C1366_=_C2097( C1366 C2097 ) C1366_=_C2327( C1366 C2327 ) C1366_=_C2362( C1366 C2362 ) \nC1366_=_C2464( C1366 C2464 ) C1366_=_C2571( C1366 C2571 ) C1366_=_C2856( C1366 C2856 ) C1366_=_C2902( C1366 C2902 ) C1366_=_C2916( C1366 C2916 ) C1366_=_C2996( C1366 C2996 ) \nC1366_=_C3144( C1366 C3144 ) C1366_=_C3300( C1366 C3300 ) C1366_=_C3314( C1366 C3314 ) C1366_=_C3327( C1366 C3327 ) C1366_=_C3357( C1366 C3357 ) C1366_=_C3685( C1366 C3685 ) \nC1366_=_C3807( C1366 C3807 ) C1366_=_C3825( C1366 C3825 ) C1366_=_C3858( C1366 C3858 ) C1366_=_C3881( C1366 C3881 ) C1366_=_C3882( C1366 C3882 ) C1366_=_C3883( C1366 C3883 ) \nC1385_=_C1489( C1385 C1489 ) C1385_=_C1601( C1385 C1601 ) C1385_=_C1714( C1385 C1714 ) C1385_=_C1869( C1385 C1869 ) C1385_=_C1889( C1385 C1889 ) C1385_=_C2355( C1385 C2355 ) \nC1385_=_C2477( C1385 C2477 ) C1385_=_C2678( C1385 C2678 ) C1385_=_C2987( C1385 C2987 ) C1385_=_C3006( C1385 C3006 ) C1385_=_C3103( C1385 C3103 ) C1385_=_C3139( C1385 C3139 ) \nC1385_=_C3140( C1385 C3140 ) C1385_=_C3141( C1385 C3141 ) C1385_=_C3142( C1385 C3142 ) C1385_=_C3143( C1385 C3143 ) C1385_=_C3144( C1385 C3144 ) C1385_=_C3145( C1385 C3145 ) \nC1385_=_C3146( C1385 C3146 ) C1385_=_C3147( C1385 C3147 ) C1385_=_C3148( C1385 C3148 ) C1385_=_C3149( C1385 C3149 ) C1385_=_C3150( C1385 C3150 ) C1489_=_C1601( C1489 C1601 ) \nC1489_=_C1714( C1489 C1714 ) C1489_=_C1869( C1489 C1869 ) C1489_=_C1889( C1489 C1889 ) C1489_=_C2355( C1489 C2355 ) C1489_=_C2477( C1489 C2477 ) C1489_=_C2678( C1489 C2678 ) \nC1489_=_C2987( C1489 C2987 ) C1489_=_C3006( C1489 C3006 ) C1489_=_C3103( C1489 C3103 ) C1489_=_C3139( C1489 C3139 ) C1489_=_C3140( C1489 C3140 ) C1489_=_C3141( C1489 C3141 ) \nC1489_=_C3142( C1489 C3142 ) C1489_=_C3143( C1489 C3143 ) C1489_=_C3144( C1489 C3144 ) C1489_=_C3145( C1489 C3145 ) C1489_=_C3146( C1489 C3146 ) C1489_=_C3147( C1489 C3147 ) \nC1489_=_C3148( C1489 C3148 ) C1489_=_C3149( C1489 C3149 ) C1489_=_C3150( C1489 C3150 ) C1552_=_C1556( C1552 C1556 ) C1552_=_C1561( C1552 C1561 ) C1552_=_C1618( C1552 C1618 ) \nC1552_=_C2351( C1552 C2351 ) C1552_=_C2427( C1552 C2427 ) C1552_=_C2472( C1552 C2472 ) C1552_=_C2473( C1552 C2473 ) C1552_=_C2474( C1552 C2474 ) C1552_=_C2475( C1552 C2475 ) \nC1552_=_C2476( C1552 C2476 ) C1552_=_C2477( C1552 C2477 ) C1552_=_C2478( C1552 C2478 ) C1552_=_C2479( C1552 C2479 ) C1552_=_C2480( C1552 C2480 ) C1552_=_C2481( C1552 C2481 ) \nC1552_=_C2483( C1552 C2483 ) C1552_=_C2484( C1552 C2484 ) C1552_=_C2485( C1552 C2485 ) C1552_=_C2486( C1552 C2486 ) C1552_=_C2487( C1552 C2487 ) C1552_=_C2488( C1552 C2488 ) \nC1552_=_C2490( C1552 C2490 ) C1552_=_C2491( C1552 C2491 ) C1552_=_C2492( C1552 C2492 ) C1552_=_C2493( C1552 C2493 ) C1556_=_C1561( C1556 C1561 ) C1556_=_C1599( C1556 C1599 ) \nC1556_=_C1976( C1556 C1976 ) C1556_=_C2333( C1556 C2333 ) C1556_=_C2354( C1556 C2354 ) C1556_=_C2453( C1556 C2453 ) C1556_=_C2474( C1556 C2474 ) C1556_=_C2830( C1556 C2830 ) \nC1556_=_C2910( C1556 C2910 ) C1556_=_C2911( C1556 C2911 ) C1556_=_C2912( C1556 C2912 ) C1556_=_C2913( C1556 C2913 ) C1556_=_C2914( C1556 C2914 ) C1556_=_C2915( C1556 C2915 ) \nC1556_=_C2916( C1556 C2916 ) C1556_=_C2917( C1556 C2917 ) C1556_=_C2918( C1556 C2918 ) C1556_=_C2919( C1556 C2919 ) C1556_=_C2920( C1556 C2920 ) C1556_=_C2921( C1556 C2921 ) \nC1561_=_C1603( C1561 C1603 ) C1561_=_C1978( C1561 C1978 ) C1561_=_C2187( C1561 C2187 ) C1561_=_C2336( C1561 C2336 ) C1561_=_C2356( C1561 C2356 ) C1561_=_C2372( C1561 C2372 ) \nC1561_=_C2480( C1561 C2480 ) C1561_=_C3280( C1561 C3280 ) C1561_=_C3309( C1561 C3309 ) C1561_=_C3310( C1561 C3310 ) C1561_=_C3311( C1561 C3311 ) C1561_=_C3312( C1561 C3312 ) \nC1561_=_C3313( C1561 C3313 ) C1561_=_C3314( C1561 C3314 ) C1561_=_C3315( C1561 C3315 ) C1561_=_C3316( C1561 C3316 ) C1561_=_C3317( C1561 C3317 ) C1561_=_C3318( C1561 C3318 ) \nC1561_=_C3319( C1561 C3319 ) C1599_=_C1601( C1599 C1601 ) C1599_=_C1603( C1599 C1603 ) C1599_=_C1976( C1599 C1976 ) C1599_=_C2333( C1599 C2333 ) C1599_=_C2354( C1599 C2354 ) \nC1599_=_C2453( C1599 C2453 ) C1599_=_C2474( C1599 C2474 ) C1599_=_C2830( C1599 C2830 ) C1599_=_C2910( C1599 C2910 ) C1599_=_C2911( C1599 C2911 ) C1599_=_C2912( C1599 C2912 ) \nC1599_=_C2913( C1599 C2913 ) C1599_=_C2914( C1599 C2914 ) C1599_=_C2915( C1599 C2915 ) C1599_=_C2916( C1599 C2916 ) C1599_=_C2917( C1599 C2917 ) C1599_=_C2918( C1599 C2918 ) \nC1599_=_C2919( C1599 C2919 ) C1599_=_C2920( C1599 C2920 ) C1599_=_C2921( C1599 C2921 ) C1601_=_C1603( C1601 C1603 ) C1601_=_C1714( C1601 C1714 ) C1601_=_C1869( C1601 C1869 ) \nC1601_=_C1889( C1601 C1889 ) C1601_=_C2355( C1601 C2355 ) C1601_=_C2477( C1601 C2477 ) C1601_=_C2678( C1601 C2678 ) C1601_=_C2987( C1601 C2987 ) C1601_=_C3006( C1601 C3006 ) \nC1601_=_C3103( C1601 C3103 ) C1601_=_C3139( C1601 C3139 ) C1601_=_C3140( C1601 C3140 ) C1601_=_C3141( C1601 C3141 ) C1601_=_C3142( C1601 C3142 ) C1601_=_C3143( C1601 C3143 ) \nC1601_=_C3144( C1601 C3144 ) C1601_=_C3145( C1601 C3145 ) C1601_=_C3146( C1601 C3146 ) C1601_=_C3147( C1601 C3147 ) C1601_=_C3148( C1601 C3148 ) C1601_=_C3149( C1601 C3149 ) \nC1601_=_C3150( C1601 C3150 ) C1603_=_C1978( C1603 C1978 ) C1603_=_C2187( C1603 C2187 ) C1603_=_C2336( C1603 C2336 ) C1603_=_C2356( C1603 C2356 ) C1603_=_C2372( C1603 C2372 ) \nC1603_=_C2480( C1603 C2480 ) C1603_=_C3280( C1603 C3280 ) C1603_=_C3309( C1603 C3309 ) C1603_=_C3310( C1603 C3310 ) C1603_=_C3311( C1603 C3311 ) C1603_=_C3312( C1603 C3312 ) \nC1603_=_C3313( C1603 C3313 ) C1603_=_C3314( C1603 C3314 ) C1603_=_C3315( C1603 C3315 ) C1603_=_C3316( C1603 C3316 ) C1603_=_C3317( C1603 C3317 ) C1603_=_C3318( C1603 C3318 ) \nC1603_=_C3319( C1603 C3319 ) C1618_=_C2351( C1618 C2351 ) C1618_=_C2427( C1618 C2427 ) C1618_=_C2472( C1618 C2472 ) C1618_=_C2473( C1618 C2473 ) C1618_=_C2474( C1618 C2474 ) \nC1618_=_C2475( C1618 C2475 ) C1618_=_C2476( C1618 C2476 ) C1618_=_C2477( C1618 C2477 ) C1618_=_C2478( C1618 C2478 ) C1618_=_C2479( C1618 C2479 ) C1618_=_C2480( C1618 C2480 ) \nC1618_=_C2481( C1618 C2481 ) C1618_=_C2483( C1618 C2483 ) C1618_=_C2484( C1618 C2484 ) C1618_=_C2485( C1618 C2485 ) C1618_=_C2486(</w:t>
      </w:r>
    </w:p>
    <w:p>
      <w:pPr>
        <w:pStyle w:val="PreformattedText"/>
        <w:bidi w:val="0"/>
        <w:spacing w:before="0" w:after="0"/>
        <w:jc w:val="left"/>
        <w:rPr/>
      </w:pPr>
      <w:r>
        <w:rPr/>
        <w:t xml:space="preserve"> </w:t>
      </w:r>
      <w:r>
        <w:rPr/>
        <w:t>C1618 C2486 ) C1618_=_C2487( C1618 C2487 ) \nC1618_=_C2488( C1618 C2488 ) C1618_=_C2490( C1618 C2490 ) C1618_=_C2491( C1618 C2491 ) C1618_=_C2492( C1618 C2492 ) C1618_=_C2493( C1618 C2493 ) C1692_=_C2357( C1692 C2357 ) \nC1692_=_C2512( C1692 C2512 ) C1692_=_C2910( C1692 C2910 ) C1692_=_C2959( C1692 C2959 ) C1692_=_C3139( C1692 C3139 ) C1692_=_C3309( C1692 C3309 ) C1692_=_C3414( C1692 C3414 ) \nC1692_=_C3415( C1692 C3415 ) C1692_=_C3416( C1692 C3416 ) C1692_=_C3417( C1692 C3417 ) C1692_=_C3418( C1692 C3418 ) C1692_=_C3419( C1692 C3419 ) C1692_=_C3421( C1692 C3421 ) \nC1692_=_C3422( C1692 C3422 ) C1692_=_C3423( C1692 C3423 ) C1692_=_C3424( C1692 C3424 ) C1692_=_C3425( C1692 C3425 ) C1692_=_C3426( C1692 C3426 ) C1692_=_C3427( C1692 C3427 ) \nC1692_=_C3428( C1692 C3428 ) C1714_=_C1869( C1714 C1869 ) C1714_=_C1889( C1714 C1889 ) C1714_=_C2355( C1714 C2355 ) C1714_=_C2477( C1714 C2477 ) C1714_=_C2678( C1714 C2678 ) \nC1714_=_C2987( C1714 C2987 ) C1714_=_C3006( C1714 C3006 ) C1714_=_C3103( C1714 C3103 ) C1714_=_C3139( C1714 C3139 ) C1714_=_C3140( C1714 C3140 ) C1714_=_C3141( C1714 C3141 ) \nC1714_=_C3142( C1714 C3142 ) C1714_=_C3143( C1714 C3143 ) C1714_=_C3144( C1714 C3144 ) C1714_=_C3145( C1714 C3145 ) C1714_=_C3146( C1714 C3146 ) C1714_=_C3147( C1714 C3147 ) \nC1714_=_C3148( C1714 C3148 ) C1714_=_C3149( C1714 C3149 ) C1714_=_C3150( C1714 C3150 ) C1746_=_C1895( C1746 C1895 ) C1746_=_C2097( C1746 C2097 ) C1746_=_C2327( C1746 C2327 ) \nC1746_=_C2362( C1746 C2362 ) C1746_=_C2464( C1746 C2464 ) C1746_=_C2571( C1746 C2571 ) C1746_=_C2856( C1746 C2856 ) C1746_=_C2902( C1746 C2902 ) C1746_=_C2916( C1746 C2916 ) \nC1746_=_C2996( C1746 C2996 ) C1746_=_C3144( C1746 C3144 ) C1746_=_C3300( C1746 C3300 ) C1746_=_C3314( C1746 C3314 ) C1746_=_C3327( C1746 C3327 ) C1746_=_C3357( C1746 C3357 ) \nC1746_=_C3685( C1746 C3685 ) C1746_=_C3807( C1746 C3807 ) C1746_=_C3825( C1746 C3825 ) C1746_=_C3858( C1746 C3858 ) C1746_=_C3881( C1746 C3881 ) C1746_=_C3882( C1746 C3882 ) \nC1746_=_C3883( C1746 C3883 ) C1869_=_C1889( C1869 C1889 ) C1869_=_C2355( C1869 C2355 ) C1869_=_C2477( C1869 C2477 ) C1869_=_C2678( C1869 C2678 ) C1869_=_C2987( C1869 C2987 ) \nC1869_=_C3006( C1869 C3006 ) C1869_=_C3103( C1869 C3103 ) C1869_=_C3139( C1869 C3139 ) C1869_=_C3140( C1869 C3140 ) C1869_=_C3141( C1869 C3141 ) C1869_=_C3142( C1869 C3142 ) \nC1869_=_C3143( C1869 C3143 ) C1869_=_C3144( C1869 C3144 ) C1869_=_C3145( C1869 C3145 ) C1869_=_C3146( C1869 C3146 ) C1869_=_C3147( C1869 C3147 ) C1869_=_C3148( C1869 C3148 ) \nC1869_=_C3149( C1869 C3149 ) C1869_=_C3150( C1869 C3150 ) C1889_=_C1895( C1889 C1895 ) C1889_=_C2355( C1889 C2355 ) C1889_=_C2477( C1889 C2477 ) C1889_=_C2678( C1889 C2678 ) \nC1889_=_C2987( C1889 C2987 ) C1889_=_C3006( C1889 C3006 ) C1889_=_C3103( C1889 C3103 ) C1889_=_C3139( C1889 C3139 ) C1889_=_C3140( C1889 C3140 ) C1889_=_C3141( C1889 C3141 ) \nC1889_=_C3142( C1889 C3142 ) C1889_=_C3143( C1889 C3143 ) C1889_=_C3144( C1889 C3144 ) C1889_=_C3145( C1889 C3145 ) C1889_=_C3146( C1889 C3146 ) C1889_=_C3147( C1889 C3147 ) \nC1889_=_C3148( C1889 C3148 ) C1889_=_C3149( C1889 C3149 ) C1889_=_C3150( C1889 C3150 ) C1895_=_C2097( C1895 C2097 ) C1895_=_C2327( C1895 C2327 ) C1895_=_C2362( C1895 C2362 ) \nC1895_=_C2464( C1895 C2464 ) C1895_=_C2571( C1895 C2571 ) C1895_=_C2856( C1895 C2856 ) C1895_=_C2902( C1895 C2902 ) C1895_=_C2916( C1895 C2916 ) C1895_=_C2996( C1895 C2996 ) \nC1895_=_C3144( C1895 C3144 ) C1895_=_C3300( C1895 C3300 ) C1895_=_C3314( C1895 C3314 ) C1895_=_C3327( C1895 C3327 ) C1895_=_C3357( C1895 C3357 ) C1895_=_C3685( C1895 C3685 ) \nC1895_=_C3807( C1895 C3807 ) C1895_=_C3825( C1895 C3825 ) C1895_=_C3858( C1895 C3858 ) C1895_=_C3881( C1895 C3881 ) C1895_=_C3882( C1895 C3882 ) C1895_=_C3883( C1895 C3883 ) \nC1976_=_C1978( C1976 C1978 ) C1976_=_C2333( C1976 C2333 ) C1976_=_C2354( C1976 C2354 ) C1976_=_C2453( C1976 C2453 ) C1976_=_C2474( C1976 C2474 ) C1976_=_C2830( C1976 C2830 ) \nC1976_=_C2910( C1976 C2910 ) C1976_=_C2911( C1976 C2911 ) C1976_=_C2912( C1976 C2912 ) C1976_=_C2913( C1976 C2913 ) C1976_=_C2914( C1976 C2914 ) C1976_=_C2915( C1976 C2915 ) \nC1976_=_C2916( C1976 C2916 ) C1976_=_C2917( C1976 C2917 ) C1976_=_C2918( C1976 C2918 ) C1976_=_C2919( C1976 C2919 ) C1976_=_C2920( C1976 C2920 ) C1976_=_C2921( C1976 C2921 ) \nC1978_=_C2187( C1978 C2187 ) C1978_=_C2336( C1978 C2336 ) C1978_=_C2356( C1978 C2356 ) C1978_=_C2372( C1978 C2372 ) C1978_=_C2480( C1978 C2480 ) C1978_=_C3280( C1978 C3280 ) \nC1978_=_C3309( C1978 C3309 ) C1978_=_C3310( C1978 C3310 ) C1978_=_C3311( C1978 C3311 ) C1978_=_C3312( C1978 C3312 ) C1978_=_C3313( C1978 C3313 ) C1978_=_C3314( C1978 C3314 ) \nC1978_=_C3315( C1978 C3315 ) C1978_=_C3316( C1978 C3316 ) C1978_=_C3317( C1978 C3317 ) C1978_=_C3318( C1978 C3318 ) C1978_=_C3319( C1978 C3319 ) C2097_=_C2327( C2097 C2327 ) \nC2097_=_C2362( C2097 C2362 ) C2097_=_C2464( C2097 C2464 ) C2097_=_C2571( C2097 C2571 ) C2097_=_C2856( C2097 C2856 ) C2097_=_C2902( C2097 C2902 ) C2097_=_C2916( C2097 C2916 ) \nC2097_=_C2996( C2097 C2996 ) C2097_=_C3144( C2097 C3144 ) C2097_=_C3300( C2097 C3300 ) C2097_=_C3314( C2097 C3314 ) C2097_=_C3327( C2097 C3327 ) C2097_=_C3357( C2097 C3357 ) \nC2097_=_C3685( C2097 C3685 ) C2097_=_C3807( C2097 C3807 ) C2097_=_C3825( C2097 C3825 ) C2097_=_C3858( C2097 C3858 ) C2097_=_C3881( C2097 C3881 ) C2097_=_C3882( C2097 C3882 ) \nC2097_=_C3883( C2097 C3883 ) C2187_=_C2336( C2187 C2336 ) C2187_=_C2356( C2187 C2356 ) C2187_=_C2372( C2187 C2372 ) C2187_=_C2480( C2187 C2480 ) C2187_=_C3280( C2187 C3280 ) \nC2187_=_C3309( C2187 C3309 ) C2187_=_C3310( C2187 C3310 ) C2187_=_C3311( C2187 C3311 ) C2187_=_C3312( C2187 C3312 ) C2187_=_C3313( C2187 C3313 ) C2187_=_C3314( C2187 C3314 ) \nC2187_=_C3315( C2187 C3315 ) C2187_=_C3316( C2187 C3316 ) C2187_=_C3317( C2187 C3317 ) C2187_=_C3318( C2187 C3318 ) C2187_=_C3319( C2187 C3319 ) C2327_=_C2362( C2327 C2362 ) \nC2327_=_C2464( C2327 C2464 ) C2327_=_C2571( C2327 C2571 ) C2327_=_C2856( C2327 C2856 ) C2327_=_C2902( C2327 C2902 ) C2327_=_C2916( C2327 C2916 ) C2327_=_C2996( C2327 C2996 ) \nC2327_=_C3144( C2327 C3144 ) C2327_=_C3300( C2327 C3300 ) C2327_=_C3314( C2327 C3314 ) C2327_=_C3327( C2327 C3327 ) C2327_=_C3357( C2327 C3357 ) C2327_=_C3685( C2327 C3685 ) \nC2327_=_C3807( C2327 C3807 ) C2327_=_C3825( C2327 C3825 ) C2327_=_C3858( C2327 C3858 ) C2327_=_C3881( C2327 C3881 ) C2327_=_C3882( C2327 C3882 ) C2327_=_C3883( C2327 C3883 ) \nC2333_=_C2336( C2333 C2336 ) C2333_=_C2354( C2333 C2354 ) C2333_=_C2453( C2333 C2453 ) C2333_=_C2474( C2333 C2474 ) C2333_=_C2830( C2333 C2830 ) C2333_=_C2910( C2333 C2910 ) \nC2333_=_C2911( C2333 C2911 ) C2333_=_C2912( C2333 C2912 ) C2333_=_C2913( C2333 C2913 ) C2333_=_C2914( C2333 C2914 ) C2333_=_C2915( C2333 C2915 ) C2333_=_C2916( C2333 C2916 ) \nC2333_=_C2917( C2333 C2917 ) C2333_=_C2918( C2333 C2918 ) C2333_=_C2919( C2333 C2919 ) C2333_=_C2920( C2333 C2920 ) C2333_=_C2921( C2333 C2921 ) C2336_=_C2356( C2336 C2356 ) \nC2336_=_C2372( C2336 C2372 ) C2336_=_C2480( C2336 C2480 ) C2336_=_C3280( C2336 C3280 ) C2336_=_C3309( C2336 C3309 ) C2336_=_C3310( C2336 C3310 ) C2336_=_C3311( C2336 C3311 ) \nC2336_=_C3312( C2336 C3312 ) C2336_=_C3313( C2336 C3313 ) C2336_=_C3314( C2336 C3314 ) C2336_=_C3315( C2336 C3315 ) C2336_=_C3316( C2336 C3316 ) C2336_=_C3317( C2336 C3317 ) \nC2336_=_C3318( C2336 C3318 ) C2336_=_C3319( C2336 C3319 ) C2351_=_C2354( C2351 C2354 ) C2351_=_C2355( C2351 C2355 ) C2351_=_C2356( C2351 C2356 ) C2351_=_C2357( C2351 C2357 ) \nC2351_=_C2362( C2351 C2362 ) C2351_=_C2427( C2351 C2427 ) C2351_=_C2472( C2351 C2472 ) C2351_=_C2473( C2351 C2473 ) C2351_=_C2474( C2351 C2474 ) C2351_=_C2475( C2351 C2475 ) \nC2351_=_C2476( C2351 C2476 ) C2351_=_C2477( C2351 C2477 ) C2351_=_C2478( C2351 C2478 ) C2351_=_C2479( C2351 C2479 ) C2351_=_C2480( C2351 C2480 ) C2351_=_C2481( C2351 C2481 ) \nC2351_=_C2483( C2351 C2483 ) C2351_=_C2484( C2351 C2484 ) C2351_=_C2485( C2351 C2485 ) C2351_=_C2486( C2351 C2486 ) C2351_=_C2487( C2351 C2487 ) C2351_=_C2488( C2351 C2488 ) \nC2351_=_C2490( C2351 C2490 ) C2351_=_C2491( C2351 C2491 ) C2351_=_C2492( C2351 C2492 ) C2351_=_C2493( C2351 C2493 ) C2354_=_C2355( C2354 C2355 ) C2354_=_C2356( C2354 C2356 ) \nC2354_=_C2357( C2354 C2357 ) C2354_=_C2362( C2354 C2362 ) C2354_=_C2453( C2354 C2453 ) C2354_=_C2474( C2354 C2474 ) C2354_=_C2830( C2354 C2830 ) C2354_=_C2910( C2354 C2910 ) \nC2354_=_C2911( C2354 C2911 ) C2354_=_C2912( C2354 C2912 ) C2354_=_C2913( C2354 C2913 ) C2354_=_C2914( C2354 C2914 ) C2354_=_C2915( C2354 C2915 ) C2354_=_C2916( C2354 C2916 ) \nC2354_=_C2917( C2354 C2917 ) C2354_=_C2918( C2354 C2918 ) C2354_=_C2919( C2354 C2919 ) C2354_=_C2920( C2354 C2920 ) C2354_=_C2921( C2354 C2921 ) C2355_=_C2356( C2355 C2356 ) \nC2355_=_C2357( C2355 C2357 ) C2355_=_C2362( C2355 C2362 ) C2355_=_C2477( C2355 C2477 ) C2355_=_C2678( C2355 C2678 ) C2355_=_C2987( C2355 C2987 ) C2355_=_C3006( C2355 C3006 ) \nC2355_=_C3103( C2355 C3103 ) C2355_=_C3139( C2355 C3139 ) C2355_=_C3140( C2355 C3140 ) C2355_=_C3141( C2355 C3141 ) C2355_=_C3142( C2355 C3142 ) C2355_=_C3143( C2355 C3143 ) \nC2355_=_C3144( C2355 C3144 ) C2355_=_C3145( C2355 C3145 ) C2355_=_C3146( C2355 C3146 ) C2355_=_C3147( C2355 C3147 ) C2355_=_C3148( C2355 C3148 ) C2355_=_C3149( C2355 C3149 ) \nC2355_=_C3150( C2355 C3150 ) C2356_=_C2357( C2356 C2357 ) C2356_=_C2362( C2356 C2362 ) C2356_=_C2372( C2356 C2372 ) C2356_=_C2480( C2356 C2480 ) C2356_=_C3280( C2356 C3280 ) \nC2356_=_C3309( C2356 C3309 ) C2356_=_C3310( C2356 C3310 ) C2356_=_C3311( C2356 C3311 ) C2356_=_C3312( C2356 C3312 ) C2356_=_C3313( C2356 C3313 ) C2356_=_C3314( C2356 C3314 ) \nC2356_=_C3315( C2356 C3315 ) C2356_=_C3316( C2356 C3316 ) C2356_=_C3317( C2356 C3317 ) C2356_=_C3318( C2356 C3318 ) C2356_=_C3319( C2356 C3319 ) C2357_=_C2362( C2357 C2362 ) \nC2357_=_C2512( C2357 C2512 ) C2357_=_C2910( C2357 C2910 ) C2357_=_C2959( C2357 C2959 ) C2357_=_C3139( C2357 C3139 ) C2357_=_C3309( C2357 C3309 ) C2357_=_C3414( C2357 C3414 ) \nC2357_=_C3415(</w:t>
      </w:r>
    </w:p>
    <w:p>
      <w:pPr>
        <w:pStyle w:val="PreformattedText"/>
        <w:bidi w:val="0"/>
        <w:spacing w:before="0" w:after="0"/>
        <w:jc w:val="left"/>
        <w:rPr/>
      </w:pPr>
      <w:r>
        <w:rPr/>
        <w:t xml:space="preserve"> </w:t>
      </w:r>
      <w:r>
        <w:rPr/>
        <w:t>C2357 C3415 ) C2357_=_C3416( C2357 C3416 ) C2357_=_C3417( C2357 C3417 ) C2357_=_C3418( C2357 C3418 ) C2357_=_C3419( C2357 C3419 ) C2357_=_C3421( C2357 C3421 ) \nC2357_=_C3422( C2357 C3422 ) C2357_=_C3423( C2357 C3423 ) C2357_=_C3424( C2357 C3424 ) C2357_=_C3425( C2357 C3425 ) C2357_=_C3426( C2357 C3426 ) C2357_=_C3427( C2357 C3427 ) \nC2357_=_C3428( C2357 C3428 ) C2362_=_C2464( C2362 C2464 ) C2362_=_C2571( C2362 C2571 ) C2362_=_C2856( C2362 C2856 ) C2362_=_C2902( C2362 C2902 ) C2362_=_C2916( C2362 C2916 ) \nC2362_=_C2996( C2362 C2996 ) C2362_=_C3144( C2362 C3144 ) C2362_=_C3300( C2362 C3300 ) C2362_=_C3314( C2362 C3314 ) C2362_=_C3327( C2362 C3327 ) C2362_=_C3357( C2362 C3357 ) \nC2362_=_C3685( C2362 C3685 ) C2362_=_C3807( C2362 C3807 ) C2362_=_C3825( C2362 C3825 ) C2362_=_C3858( C2362 C3858 ) C2362_=_C3881( C2362 C3881 ) C2362_=_C3882( C2362 C3882 ) \nC2362_=_C3883( C2362 C3883 ) C2372_=_C2480( C2372 C2480 ) C2372_=_C3280( C2372 C3280 ) C2372_=_C3309( C2372 C3309 ) C2372_=_C3310( C2372 C3310 ) C2372_=_C3311( C2372 C3311 ) \nC2372_=_C3312( C2372 C3312 ) C2372_=_C3313( C2372 C3313 ) C2372_=_C3314( C2372 C3314 ) C2372_=_C3315( C2372 C3315 ) C2372_=_C3316( C2372 C3316 ) C2372_=_C3317( C2372 C3317 ) \nC2372_=_C3318( C2372 C3318 ) C2372_=_C3319( C2372 C3319 ) C2427_=_C2472( C2427 C2472 ) C2427_=_C2473( C2427 C2473 ) C2427_=_C2474( C2427 C2474 ) C2427_=_C2475( C2427 C2475 ) \nC2427_=_C2476( C2427 C2476 ) C2427_=_C2477( C2427 C2477 ) C2427_=_C2478( C2427 C2478 ) C2427_=_C2479( C2427 C2479 ) C2427_=_C2480( C2427 C2480 ) C2427_=_C2481( C2427 C2481 ) \nC2427_=_C2483( C2427 C2483 ) C2427_=_C2484( C2427 C2484 ) C2427_=_C2485( C2427 C2485 ) C2427_=_C2486( C2427 C2486 ) C2427_=_C2487( C2427 C2487 ) C2427_=_C2488( C2427 C2488 ) \nC2427_=_C2490( C2427 C2490 ) C2427_=_C2491( C2427 C2491 ) C2427_=_C2492( C2427 C2492 ) C2427_=_C2493( C2427 C2493 ) C2453_=_C2464( C2453 C2464 ) C2453_=_C2474( C2453 C2474 ) \nC2453_=_C2830( C2453 C2830 ) C2453_=_C2910( C2453 C2910 ) C2453_=_C2911( C2453 C2911 ) C2453_=_C2912( C2453 C2912 ) C2453_=_C2913( C2453 C2913 ) C2453_=_C2914( C2453 C2914 ) \nC2453_=_C2915( C2453 C2915 ) C2453_=_C2916( C2453 C2916 ) C2453_=_C2917( C2453 C2917 ) C2453_=_C2918( C2453 C2918 ) C2453_=_C2919( C2453 C2919 ) C2453_=_C2920( C2453 C2920 ) \nC2453_=_C2921( C2453 C2921 ) C2464_=_C2571( C2464 C2571 ) C2464_=_C2856( C2464 C2856 ) C2464_=_C2902( C2464 C2902 ) C2464_=_C2916( C2464 C2916 ) C2464_=_C2996( C2464 C2996 ) \nC2464_=_C3144( C2464 C3144 ) C2464_=_C3300( C2464 C3300 ) C2464_=_C3314( C2464 C3314 ) C2464_=_C3327( C2464 C3327 ) C2464_=_C3357( C2464 C3357 ) C2464_=_C3685( C2464 C3685 ) \nC2464_=_C3807( C2464 C3807 ) C2464_=_C3825( C2464 C3825 ) C2464_=_C3858( C2464 C3858 ) C2464_=_C3881( C2464 C3881 ) C2464_=_C3882( C2464 C3882 ) C2464_=_C3883( C2464 C3883 ) \nC2472_=_C2473( C2472 C2473 ) C2472_=_C2474( C2472 C2474 ) C2472_=_C2475( C2472 C2475 ) C2472_=_C2476( C2472 C2476 ) C2472_=_C2477( C2472 C2477 ) C2472_=_C2478( C2472 C2478 ) \nC2472_=_C2479( C2472 C2479 ) C2472_=_C2480( C2472 C2480 ) C2472_=_C2481( C2472 C2481 ) C2472_=_C2483( C2472 C2483 ) C2472_=_C2484( C2472 C2484 ) C2472_=_C2485( C2472 C2485 ) \nC2472_=_C2486( C2472 C2486 ) C2472_=_C2487( C2472 C2487 ) C2472_=_C2488( C2472 C2488 ) C2472_=_C2490( C2472 C2490 ) C2472_=_C2491( C2472 C2491 ) C2472_=_C2492( C2472 C2492 ) \nC2472_=_C2493( C2472 C2493 ) C2473_=_C2474( C2473 C2474 ) C2473_=_C2475( C2473 C2475 ) C2473_=_C2476( C2473 C2476 ) C2473_=_C2477( C2473 C2477 ) C2473_=_C2478( C2473 C2478 ) \nC2473_=_C2479( C2473 C2479 ) C2473_=_C2480( C2473 C2480 ) C2473_=_C2481( C2473 C2481 ) C2473_=_C2483( C2473 C2483 ) C2473_=_C2484( C2473 C2484 ) C2473_=_C2485( C2473 C2485 ) \nC2473_=_C2486( C2473 C2486 ) C2473_=_C2487( C2473 C2487 ) C2473_=_C2488( C2473 C2488 ) C2473_=_C2490( C2473 C2490 ) C2473_=_C2491( C2473 C2491 ) C2473_=_C2492( C2473 C2492 ) \nC2473_=_C2493( C2473 C2493 ) C2474_=_C2475( C2474 C2475 ) C2474_=_C2476( C2474 C2476 ) C2474_=_C2477( C2474 C2477 ) C2474_=_C2478( C2474 C2478 ) C2474_=_C2479( C2474 C2479 ) \nC2474_=_C2480( C2474 C2480 ) C2474_=_C2481( C2474 C2481 ) C2474_=_C2483( C2474 C2483 ) C2474_=_C2484( C2474 C2484 ) C2474_=_C2485( C2474 C2485 ) C2474_=_C2486( C2474 C2486 ) \nC2474_=_C2487( C2474 C2487 ) C2474_=_C2488( C2474 C2488 ) C2474_=_C2490( C2474 C2490 ) C2474_=_C2491( C2474 C2491 ) C2474_=_C2492( C2474 C2492 ) C2474_=_C2493( C2474 C2493 ) \nC2474_=_C2830( C2474 C2830 ) C2474_=_C2910( C2474 C2910 ) C2474_=_C2911( C2474 C2911 ) C2474_=_C2912( C2474 C2912 ) C2474_=_C2913( C2474 C2913 ) C2474_=_C2914( C2474 C2914 ) \nC2474_=_C2915( C2474 C2915 ) C2474_=_C2916( C2474 C2916 ) C2474_=_C2917( C2474 C2917 ) C2474_=_C2918( C2474 C2918 ) C2474_=_C2919( C2474 C2919 ) C2474_=_C2920( C2474 C2920 ) \nC2474_=_C2921( C2474 C2921 ) C2475_=_C2476( C2475 C2476 ) C2475_=_C2477( C2475 C2477 ) C2475_=_C2478( C2475 C2478 ) C2475_=_C2479( C2475 C2479 ) C2475_=_C2480( C2475 C2480 ) \nC2475_=_C2481( C2475 C2481 ) C2475_=_C2483( C2475 C2483 ) C2475_=_C2484( C2475 C2484 ) C2475_=_C2485( C2475 C2485 ) C2475_=_C2486( C2475 C2486 ) C2475_=_C2487( C2475 C2487 ) \nC2475_=_C2488( C2475 C2488 ) C2475_=_C2490( C2475 C2490 ) C2475_=_C2491( C2475 C2491 ) C2475_=_C2492( C2475 C2492 ) C2475_=_C2493( C2475 C2493 ) C2476_=_C2477( C2476 C2477 ) \nC2476_=_C2478( C2476 C2478 ) C2476_=_C2479( C2476 C2479 ) C2476_=_C2480( C2476 C2480 ) C2476_=_C2481( C2476 C2481 ) C2476_=_C2483( C2476 C2483 ) C2476_=_C2484( C2476 C2484 ) \nC2476_=_C2485( C2476 C2485 ) C2476_=_C2486( C2476 C2486 ) C2476_=_C2487( C2476 C2487 ) C2476_=_C2488( C2476 C2488 ) C2476_=_C2490( C2476 C2490 ) C2476_=_C2491( C2476 C2491 ) \nC2476_=_C2492( C2476 C2492 ) C2476_=_C2493( C2476 C2493 ) C2476_=_C3006( C2476 C3006 ) C2477_=_C2478( C2477 C2478 ) C2477_=_C2479( C2477 C2479 ) C2477_=_C2480( C2477 C2480 ) \nC2477_=_C2481( C2477 C2481 ) C2477_=_C2483( C2477 C2483 ) C2477_=_C2484( C2477 C2484 ) C2477_=_C2485( C2477 C2485 ) C2477_=_C2486( C2477 C2486 ) C2477_=_C2487( C2477 C2487 ) \nC2477_=_C2488( C2477 C2488 ) C2477_=_C2490( C2477 C2490 ) C2477_=_C2491( C2477 C2491 ) C2477_=_C2492( C2477 C2492 ) C2477_=_C2493( C2477 C2493 ) C2477_=_C2678( C2477 C2678 ) \nC2477_=_C2987( C2477 C2987 ) C2477_=_C3006( C2477 C3006 ) C2477_=_C3103( C2477 C3103 ) C2477_=_C3139( C2477 C3139 ) C2477_=_C3140( C2477 C3140 ) C2477_=_C3141( C2477 C3141 ) \nC2477_=_C3142( C2477 C3142 ) C2477_=_C3143( C2477 C3143 ) C2477_=_C3144( C2477 C3144 ) C2477_=_C3145( C2477 C3145 ) C2477_=_C3146( C2477 C3146 ) C2477_=_C3147( C2477 C3147 ) \nC2477_=_C3148( C2477 C3148 ) C2477_=_C3149( C2477 C3149 ) C2477_=_C3150( C2477 C3150 ) C2478_=_C2479( C2478 C2479 ) C2478_=_C2480( C2478 C2480 ) C2478_=_C2481( C2478 C2481 ) \nC2478_=_C2483( C2478 C2483 ) C2478_=_C2484( C2478 C2484 ) C2478_=_C2485( C2478 C2485 ) C2478_=_C2486( C2478 C2486 ) C2478_=_C2487( C2478 C2487 ) C2478_=_C2488( C2478 C2488 ) \nC2478_=_C2490( C2478 C2490 ) C2478_=_C2491( C2478 C2491 ) C2478_=_C2492( C2478 C2492 ) C2478_=_C2493( C2478 C2493 ) C2479_=_C2480( C2479 C2480 ) C2479_=_C2481( C2479 C2481 ) \nC2479_=_C2483( C2479 C2483 ) C2479_=_C2484( C2479 C2484 ) C2479_=_C2485( C2479 C2485 ) C2479_=_C2486( C2479 C2486 ) C2479_=_C2487( C2479 C2487 ) C2479_=_C2488( C2479 C2488 ) \nC2479_=_C2490( C2479 C2490 ) C2479_=_C2491( C2479 C2491 ) C2479_=_C2492( C2479 C2492 ) C2479_=_C2493( C2479 C2493 ) C2480_=_C2481( C2480 C2481 ) C2480_=_C2483( C2480 C2483 ) \nC2480_=_C2484( C2480 C2484 ) C2480_=_C2485( C2480 C2485 ) C2480_=_C2486( C2480 C2486 ) C2480_=_C2487( C2480 C2487 ) C2480_=_C2488( C2480 C2488 ) C2480_=_C2490( C2480 C2490 ) \nC2480_=_C2491( C2480 C2491 ) C2480_=_C2492( C2480 C2492 ) C2480_=_C2493( C2480 C2493 ) C2480_=_C3280( C2480 C3280 ) C2480_=_C3309( C2480 C3309 ) C2480_=_C3310( C2480 C3310 ) \nC2480_=_C3311( C2480 C3311 ) C2480_=_C3312( C2480 C3312 ) C2480_=_C3313( C2480 C3313 ) C2480_=_C3314( C2480 C3314 ) C2480_=_C3315( C2480 C3315 ) C2480_=_C3316( C2480 C3316 ) \nC2480_=_C3317( C2480 C3317 ) C2480_=_C3318( C2480 C3318 ) C2480_=_C3319( C2480 C3319 ) C2481_=_C2483( C2481 C2483 ) C2481_=_C2484( C2481 C2484 ) C2481_=_C2485( C2481 C2485 ) \nC2481_=_C2486( C2481 C2486 ) C2481_=_C2487( C2481 C2487 ) C2481_=_C2488( C2481 C2488 ) C2481_=_C2490( C2481 C2490 ) C2481_=_C2491( C2481 C2491 ) C2481_=_C2492( C2481 C2492 ) \nC2481_=_C2493( C2481 C2493 ) C2481_=_C3327( C2481 C3327 ) C2483_=_C2484( C2483 C2484 ) C2483_=_C2485( C2483 C2485 ) C2483_=_C2486( C2483 C2486 ) C2483_=_C2487( C2483 C2487 ) \nC2483_=_C2488( C2483 C2488 ) C2483_=_C2490( C2483 C2490 ) C2483_=_C2491( C2483 C2491 ) C2483_=_C2492( C2483 C2492 ) C2483_=_C2493( C2483 C2493 ) C2484_=_C2485( C2484 C2485 ) \nC2484_=_C2486( C2484 C2486 ) C2484_=_C2487( C2484 C2487 ) C2484_=_C2488( C2484 C2488 ) C2484_=_C2490( C2484 C2490 ) C2484_=_C2491( C2484 C2491 ) C2484_=_C2492( C2484 C2492 ) \nC2484_=_C2493( C2484 C2493 ) C2485_=_C2486( C2485 C2486 ) C2485_=_C2487( C2485 C2487 ) C2485_=_C2488( C2485 C2488 ) C2485_=_C2490( C2485 C2490 ) C2485_=_C2491( C2485 C2491 ) \nC2485_=_C2492( C2485 C2492 ) C2485_=_C2493( C2485 C2493 ) C2486_=_C2487( C2486 C2487 ) C2486_=_C2488( C2486 C2488 ) C2486_=_C2490( C2486 C2490 ) C2486_=_C2491( C2486 C2491 ) \nC2486_=_C2492( C2486 C2492 ) C2486_=_C2493( C2486 C2493 ) C2487_=_C2488( C2487 C2488 ) C2487_=_C2490( C2487 C2490 ) C2487_=_C2491( C2487 C2491 ) C2487_=_C2492( C2487 C2492 ) \nC2487_=_C2493( C2487 C2493 ) C2488_=_C2490( C2488 C2490 ) C2488_=_C2491( C2488 C2491 ) C2488_=_C2492( C2488 C2492 ) C2488_=_C2493( C2488 C2493 ) C2488_=_C2915( C2488 C2915 ) \nC2488_=_C3142( C2488 C3142 ) C2488_=_C3312( C2488 C3312 ) C2488_=_C3418( C2488 C3418 ) C2488_=_C3807( C2488 C3807 ) C2490_=_C2491( C2490 C2491 ) C2490_=_C2492( C2490 C2492 ) \nC2490_=_C2493( C2490 C2493 ) C2490_=_C2917( C2490 C2917 ) C2490_=_C3145( C2490 C3145 ) C2490_=_C3315( C2490 C3315 ) C2490_=_C3421( C2490 C3421 ) C2490_=_C3881( C2490 C3881 ) \nC2491_=_C2492( C2491 C2492 ) C2491_=_C2493( C2491 C2493 ) C2492_=_C2493(</w:t>
      </w:r>
    </w:p>
    <w:p>
      <w:pPr>
        <w:pStyle w:val="PreformattedText"/>
        <w:bidi w:val="0"/>
        <w:spacing w:before="0" w:after="0"/>
        <w:jc w:val="left"/>
        <w:rPr/>
      </w:pPr>
      <w:r>
        <w:rPr/>
        <w:t xml:space="preserve"> </w:t>
      </w:r>
      <w:r>
        <w:rPr/>
        <w:t>C2492 C2493 ) C2493_=_C3428( C2493 C3428 ) C2512_=_C2910( C2512 C2910 ) C2512_=_C2959( C2512 C2959 ) \nC2512_=_C3139( C2512 C3139 ) C2512_=_C3309( C2512 C3309 ) C2512_=_C3414( C2512 C3414 ) C2512_=_C3415( C2512 C3415 ) C2512_=_C3416( C2512 C3416 ) C2512_=_C3417( C2512 C3417 ) \nC2512_=_C3418( C2512 C3418 ) C2512_=_C3419( C2512 C3419 ) C2512_=_C3421( C2512 C3421 ) C2512_=_C3422( C2512 C3422 ) C2512_=_C3423( C2512 C3423 ) C2512_=_C3424( C2512 C3424 ) \nC2512_=_C3425( C2512 C3425 ) C2512_=_C3426( C2512 C3426 ) C2512_=_C3427( C2512 C3427 ) C2512_=_C3428( C2512 C3428 ) C2571_=_C2856( C2571 C2856 ) C2571_=_C2902( C2571 C2902 ) \nC2571_=_C2916( C2571 C2916 ) C2571_=_C2996( C2571 C2996 ) C2571_=_C3144( C2571 C3144 ) C2571_=_C3300( C2571 C3300 ) C2571_=_C3314( C2571 C3314 ) C2571_=_C3327( C2571 C3327 ) \nC2571_=_C3357( C2571 C3357 ) C2571_=_C3685( C2571 C3685 ) C2571_=_C3807( C2571 C3807 ) C2571_=_C3825( C2571 C3825 ) C2571_=_C3858( C2571 C3858 ) C2571_=_C3881( C2571 C3881 ) \nC2571_=_C3882( C2571 C3882 ) C2571_=_C3883( C2571 C3883 ) C2678_=_C2987( C2678 C2987 ) C2678_=_C3006( C2678 C3006 ) C2678_=_C3103( C2678 C3103 ) C2678_=_C3139( C2678 C3139 ) \nC2678_=_C3140( C2678 C3140 ) C2678_=_C3141( C2678 C3141 ) C2678_=_C3142( C2678 C3142 ) C2678_=_C3143( C2678 C3143 ) C2678_=_C3144( C2678 C3144 ) C2678_=_C3145( C2678 C3145 ) \nC2678_=_C3146( C2678 C3146 ) C2678_=_C3147( C2678 C3147 ) C2678_=_C3148( C2678 C3148 ) C2678_=_C3149( C2678 C3149 ) C2678_=_C3150( C2678 C3150 ) C2830_=_C2910( C2830 C2910 ) \nC2830_=_C2911( C2830 C2911 ) C2830_=_C2912( C2830 C2912 ) C2830_=_C2913( C2830 C2913 ) C2830_=_C2914( C2830 C2914 ) C2830_=_C2915( C2830 C2915 ) C2830_=_C2916( C2830 C2916 ) \nC2830_=_C2917( C2830 C2917 ) C2830_=_C2918( C2830 C2918 ) C2830_=_C2919( C2830 C2919 ) C2830_=_C2920( C2830 C2920 ) C2830_=_C2921( C2830 C2921 ) C2856_=_C2902( C2856 C2902 ) \nC2856_=_C2916( C2856 C2916 ) C2856_=_C2996( C2856 C2996 ) C2856_=_C3144( C2856 C3144 ) C2856_=_C3300( C2856 C3300 ) C2856_=_C3314( C2856 C3314 ) C2856_=_C3327( C2856 C3327 ) \nC2856_=_C3357( C2856 C3357 ) C2856_=_C3685( C2856 C3685 ) C2856_=_C3807( C2856 C3807 ) C2856_=_C3825( C2856 C3825 ) C2856_=_C3858( C2856 C3858 ) C2856_=_C3881( C2856 C3881 ) \nC2856_=_C3882( C2856 C3882 ) C2856_=_C3883( C2856 C3883 ) C2902_=_C2916( C2902 C2916 ) C2902_=_C2996( C2902 C2996 ) C2902_=_C3144( C2902 C3144 ) C2902_=_C3300( C2902 C3300 ) \nC2902_=_C3314( C2902 C3314 ) C2902_=_C3327( C2902 C3327 ) C2902_=_C3357( C2902 C3357 ) C2902_=_C3685( C2902 C3685 ) C2902_=_C3807( C2902 C3807 ) C2902_=_C3825( C2902 C3825 ) \nC2902_=_C3858( C2902 C3858 ) C2902_=_C3881( C2902 C3881 ) C2902_=_C3882( C2902 C3882 ) C2902_=_C3883( C2902 C3883 ) C2910_=_C2911( C2910 C2911 ) C2910_=_C2912( C2910 C2912 ) \nC2910_=_C2913( C2910 C2913 ) C2910_=_C2914( C2910 C2914 ) C2910_=_C2915( C2910 C2915 ) C2910_=_C2916( C2910 C2916 ) C2910_=_C2917( C2910 C2917 ) C2910_=_C2918( C2910 C2918 ) \nC2910_=_C2919( C2910 C2919 ) C2910_=_C2920( C2910 C2920 ) C2910_=_C2921( C2910 C2921 ) C2910_=_C2959( C2910 C2959 ) C2910_=_C3139( C2910 C3139 ) C2910_=_C3309( C2910 C3309 ) \nC2910_=_C3414( C2910 C3414 ) C2910_=_C3415( C2910 C3415 ) C2910_=_C3416( C2910 C3416 ) C2910_=_C3417( C2910 C3417 ) C2910_=_C3418( C2910 C3418 ) C2910_=_C3419( C2910 C3419 ) \nC2910_=_C3421( C2910 C3421 ) C2910_=_C3422( C2910 C3422 ) C2910_=_C3423( C2910 C3423 ) C2910_=_C3424( C2910 C3424 ) C2910_=_C3425( C2910 C3425 ) C2910_=_C3426( C2910 C3426 ) \nC2910_=_C3427( C2910 C3427 ) C2910_=_C3428( C2910 C3428 ) C2911_=_C2912( C2911 C2912 ) C2911_=_C2913( C2911 C2913 ) C2911_=_C2914( C2911 C2914 ) C2911_=_C2915( C2911 C2915 ) \nC2911_=_C2916( C2911 C2916 ) C2911_=_C2917( C2911 C2917 ) C2911_=_C2918( C2911 C2918 ) C2911_=_C2919( C2911 C2919 ) C2911_=_C2920( C2911 C2920 ) C2911_=_C2921( C2911 C2921 ) \nC2912_=_C2913( C2912 C2913 ) C2912_=_C2914( C2912 C2914 ) C2912_=_C2915( C2912 C2915 ) C2912_=_C2916( C2912 C2916 ) C2912_=_C2917( C2912 C2917 ) C2912_=_C2918( C2912 C2918 ) \nC2912_=_C2919( C2912 C2919 ) C2912_=_C2920( C2912 C2920 ) C2912_=_C2921( C2912 C2921 ) C2913_=_C2914( C2913 C2914 ) C2913_=_C2915( C2913 C2915 ) C2913_=_C2916( C2913 C2916 ) \nC2913_=_C2917( C2913 C2917 ) C2913_=_C2918( C2913 C2918 ) C2913_=_C2919( C2913 C2919 ) C2913_=_C2920( C2913 C2920 ) C2913_=_C2921( C2913 C2921 ) C2913_=_C3311( C2913 C3311 ) \nC2914_=_C2915( C2914 C2915 ) C2914_=_C2916( C2914 C2916 ) C2914_=_C2917( C2914 C2917 ) C2914_=_C2918( C2914 C2918 ) C2914_=_C2919( C2914 C2919 ) C2914_=_C2920( C2914 C2920 ) \nC2914_=_C2921( C2914 C2921 ) C2915_=_C2916( C2915 C2916 ) C2915_=_C2917( C2915 C2917 ) C2915_=_C2918( C2915 C2918 ) C2915_=_C2919( C2915 C2919 ) C2915_=_C2920( C2915 C2920 ) \nC2915_=_C2921( C2915 C2921 ) C2915_=_C3142( C2915 C3142 ) C2915_=_C3312( C2915 C3312 ) C2915_=_C3418( C2915 C3418 ) C2915_=_C3807( C2915 C3807 ) C2916_=_C2917( C2916 C2917 ) \nC2916_=_C2918( C2916 C2918 ) C2916_=_C2919( C2916 C2919 ) C2916_=_C2920( C2916 C2920 ) C2916_=_C2921( C2916 C2921 ) C2916_=_C2996( C2916 C2996 ) C2916_=_C3144( C2916 C3144 ) \nC2916_=_C3300( C2916 C3300 ) C2916_=_C3314( C2916 C3314 ) C2916_=_C3327( C2916 C3327 ) C2916_=_C3357( C2916 C3357 ) C2916_=_C3685( C2916 C3685 ) C2916_=_C3807( C2916 C3807 ) \nC2916_=_C3825( C2916 C3825 ) C2916_=_C3858( C2916 C3858 ) C2916_=_C3881( C2916 C3881 ) C2916_=_C3882( C2916 C3882 ) C2916_=_C3883( C2916 C3883 ) C2917_=_C2918( C2917 C2918 ) \nC2917_=_C2919( C2917 C2919 ) C2917_=_C2920( C2917 C2920 ) C2917_=_C2921( C2917 C2921 ) C2917_=_C3145( C2917 C3145 ) C2917_=_C3315( C2917 C3315 ) C2917_=_C3421( C2917 C3421 ) \nC2917_=_C3881( C2917 C3881 ) C2918_=_C2919( C2918 C2919 ) C2918_=_C2920( C2918 C2920 ) C2918_=_C2921( C2918 C2921 ) C2918_=_C3882( C2918 C3882 ) C2919_=_C2920( C2919 C2920 ) \nC2919_=_C2921( C2919 C2921 ) C2920_=_C2921( C2920 C2921 ) C2920_=_C3147( C2920 C3147 ) C2920_=_C3318( C2920 C3318 ) C2959_=_C3139( C2959 C3139 ) C2959_=_C3309( C2959 C3309 ) \nC2959_=_C3414( C2959 C3414 ) C2959_=_C3415( C2959 C3415 ) C2959_=_C3416( C2959 C3416 ) C2959_=_C3417( C2959 C3417 ) C2959_=_C3418( C2959 C3418 ) C2959_=_C3419( C2959 C3419 ) \nC2959_=_C3421( C2959 C3421 ) C2959_=_C3422( C2959 C3422 ) C2959_=_C3423( C2959 C3423 ) C2959_=_C3424( C2959 C3424 ) C2959_=_C3425( C2959 C3425 ) C2959_=_C3426( C2959 C3426 ) \nC2959_=_C3427( C2959 C3427 ) C2959_=_C3428( C2959 C3428 ) C2987_=_C2996( C2987 C2996 ) C2987_=_C3006( C2987 C3006 ) C2987_=_C3103( C2987 C3103 ) C2987_=_C3139( C2987 C3139 ) \nC2987_=_C3140( C2987 C3140 ) C2987_=_C3141( C2987 C3141 ) C2987_=_C3142( C2987 C3142 ) C2987_=_C3143( C2987 C3143 ) C2987_=_C3144( C2987 C3144 ) C2987_=_C3145( C2987 C3145 ) \nC2987_=_C3146( C2987 C3146 ) C2987_=_C3147( C2987 C3147 ) C2987_=_C3148( C2987 C3148 ) C2987_=_C3149( C2987 C3149 ) C2987_=_C3150( C2987 C3150 ) C2996_=_C3144( C2996 C3144 ) \nC2996_=_C3300( C2996 C3300 ) C2996_=_C3314( C2996 C3314 ) C2996_=_C3327( C2996 C3327 ) C2996_=_C3357( C2996 C3357 ) C2996_=_C3685( C2996 C3685 ) C2996_=_C3807( C2996 C3807 ) \nC2996_=_C3825( C2996 C3825 ) C2996_=_C3858( C2996 C3858 ) C2996_=_C3881( C2996 C3881 ) C2996_=_C3882( C2996 C3882 ) C2996_=_C3883( C2996 C3883 ) C3006_=_C3103( C3006 C3103 ) \nC3006_=_C3139( C3006 C3139 ) C3006_=_C3140( C3006 C3140 ) C3006_=_C3141( C3006 C3141 ) C3006_=_C3142( C3006 C3142 ) C3006_=_C3143( C3006 C3143 ) C3006_=_C3144( C3006 C3144 ) \nC3006_=_C3145( C3006 C3145 ) C3006_=_C3146( C3006 C3146 ) C3006_=_C3147( C3006 C3147 ) C3006_=_C3148( C3006 C3148 ) C3006_=_C3149( C3006 C3149 ) C3006_=_C3150( C3006 C3150 ) \nC3103_=_C3139( C3103 C3139 ) C3103_=_C3140( C3103 C3140 ) C3103_=_C3141( C3103 C3141 ) C3103_=_C3142( C3103 C3142 ) C3103_=_C3143( C3103 C3143 ) C3103_=_C3144( C3103 C3144 ) \nC3103_=_C3145( C3103 C3145 ) C3103_=_C3146( C3103 C3146 ) C3103_=_C3147( C3103 C3147 ) C3103_=_C3148( C3103 C3148 ) C3103_=_C3149( C3103 C3149 ) C3103_=_C3150( C3103 C3150 ) \nC3139_=_C3140( C3139 C3140 ) C3139_=_C3141( C3139 C3141 ) C3139_=_C3142( C3139 C3142 ) C3139_=_C3143( C3139 C3143 ) C3139_=_C3144( C3139 C3144 ) C3139_=_C3145( C3139 C3145 ) \nC3139_=_C3146( C3139 C3146 ) C3139_=_C3147( C3139 C3147 ) C3139_=_C3148( C3139 C3148 ) C3139_=_C3149( C3139 C3149 ) C3139_=_C3150( C3139 C3150 ) C3139_=_C3309( C3139 C3309 ) \nC3139_=_C3414( C3139 C3414 ) C3139_=_C3415( C3139 C3415 ) C3139_=_C3416( C3139 C3416 ) C3139_=_C3417( C3139 C3417 ) C3139_=_C3418( C3139 C3418 ) C3139_=_C3419( C3139 C3419 ) \nC3139_=_C3421( C3139 C3421 ) C3139_=_C3422( C3139 C3422 ) C3139_=_C3423( C3139 C3423 ) C3139_=_C3424( C3139 C3424 ) C3139_=_C3425( C3139 C3425 ) C3139_=_C3426( C3139 C3426 ) \nC3139_=_C3427( C3139 C3427 ) C3139_=_C3428( C3139 C3428 ) C3140_=_C3141( C3140 C3141 ) C3140_=_C3142( C3140 C3142 ) C3140_=_C3143( C3140 C3143 ) C3140_=_C3144( C3140 C3144 ) \nC3140_=_C3145( C3140 C3145 ) C3140_=_C3146( C3140 C3146 ) C3140_=_C3147( C3140 C3147 ) C3140_=_C3148( C3140 C3148 ) C3140_=_C3149( C3140 C3149 ) C3140_=_C3150( C3140 C3150 ) \nC3140_=_C3414( C3140 C3414 ) C3141_=_C3142( C3141 C3142 ) C3141_=_C3143( C3141 C3143 ) C3141_=_C3144( C3141 C3144 ) C3141_=_C3145( C3141 C3145 ) C3141_=_C3146( C3141 C3146 ) \nC3141_=_C3147( C3141 C3147 ) C3141_=_C3148( C3141 C3148 ) C3141_=_C3149( C3141 C3149 ) C3141_=_C3150( C3141 C3150 ) C3142_=_C3143( C3142 C3143 ) C3142_=_C3144( C3142 C3144 ) \nC3142_=_C3145( C3142 C3145 ) C3142_=_C3146( C3142 C3146 ) C3142_=_C3147( C3142 C3147 ) C3142_=_C3148( C3142 C3148 ) C3142_=_C3149( C3142 C3149 ) C3142_=_C3150( C3142 C3150 ) \nC3142_=_C3312( C3142 C3312 ) C3142_=_C3418( C3142 C3418 ) C3142_=_C3807( C3142 C3807 ) C3143_=_C3144( C3143 C3144 ) C3143_=_C3145( C3143 C3145 ) C3143_=_C3146( C3143 C3146 ) \nC3143_=_C3147( C3143 C3147 ) C3143_=_C3148( C3143 C3148 ) C3143_=_C3149( C3143 C3149 ) C3143_=_C3150( C3143 C3150 ) C3144_=_C3145( C3144 C3145 ) C3144_=_C3146( C3144 C3146 ) \nC3144_=_C3147( C3144 C3147 ) C3144_=_C3148( C3144 C3148 ) C3144_=_C3149( C3144 C3149 ) C3144_=_C3150( C3144 C3150 ) C3144_=_C3300(</w:t>
      </w:r>
    </w:p>
    <w:p>
      <w:pPr>
        <w:pStyle w:val="PreformattedText"/>
        <w:bidi w:val="0"/>
        <w:spacing w:before="0" w:after="0"/>
        <w:jc w:val="left"/>
        <w:rPr/>
      </w:pPr>
      <w:r>
        <w:rPr/>
        <w:t xml:space="preserve"> </w:t>
      </w:r>
      <w:r>
        <w:rPr/>
        <w:t>C3144 C3300 ) C3144_=_C3314( C3144 C3314 ) \nC3144_=_C3327( C3144 C3327 ) C3144_=_C3357( C3144 C3357 ) C3144_=_C3685( C3144 C3685 ) C3144_=_C3807( C3144 C3807 ) C3144_=_C3825( C3144 C3825 ) C3144_=_C3858( C3144 C3858 ) \nC3144_=_C3881( C3144 C3881 ) C3144_=_C3882( C3144 C3882 ) C3144_=_C3883( C3144 C3883 ) C3145_=_C3146( C3145 C3146 ) C3145_=_C3147( C3145 C3147 ) C3145_=_C3148( C3145 C3148 ) \nC3145_=_C3149( C3145 C3149 ) C3145_=_C3150( C3145 C3150 ) C3145_=_C3315( C3145 C3315 ) C3145_=_C3421( C3145 C3421 ) C3145_=_C3881( C3145 C3881 ) C3146_=_C3147( C3146 C3147 ) \nC3146_=_C3148( C3146 C3148 ) C3146_=_C3149( C3146 C3149 ) C3146_=_C3150( C3146 C3150 ) C3147_=_C3148( C3147 C3148 ) C3147_=_C3149( C3147 C3149 ) C3147_=_C3150( C3147 C3150 ) \nC3147_=_C3318( C3147 C3318 ) C3148_=_C3149( C3148 C3149 ) C3148_=_C3150( C3148 C3150 ) C3149_=_C3150( C3149 C3150 ) C3150_=_C3883( C3150 C3883 ) C3280_=_C3309( C3280 C3309 ) \nC3280_=_C3310( C3280 C3310 ) C3280_=_C3311( C3280 C3311 ) C3280_=_C3312( C3280 C3312 ) C3280_=_C3313( C3280 C3313 ) C3280_=_C3314( C3280 C3314 ) C3280_=_C3315( C3280 C3315 ) \nC3280_=_C3316( C3280 C3316 ) C3280_=_C3317( C3280 C3317 ) C3280_=_C3318( C3280 C3318 ) C3280_=_C3319( C3280 C3319 ) C3300_=_C3314( C3300 C3314 ) C3300_=_C3327( C3300 C3327 ) \nC3300_=_C3357( C3300 C3357 ) C3300_=_C3685( C3300 C3685 ) C3300_=_C3807( C3300 C3807 ) C3300_=_C3825( C3300 C3825 ) C3300_=_C3858( C3300 C3858 ) C3300_=_C3881( C3300 C3881 ) \nC3300_=_C3882( C3300 C3882 ) C3300_=_C3883( C3300 C3883 ) C3309_=_C3310( C3309 C3310 ) C3309_=_C3311( C3309 C3311 ) C3309_=_C3312( C3309 C3312 ) C3309_=_C3313( C3309 C3313 ) \nC3309_=_C3314( C3309 C3314 ) C3309_=_C3315( C3309 C3315 ) C3309_=_C3316( C3309 C3316 ) C3309_=_C3317( C3309 C3317 ) C3309_=_C3318( C3309 C3318 ) C3309_=_C3319( C3309 C3319 ) \nC3309_=_C3414( C3309 C3414 ) C3309_=_C3415( C3309 C3415 ) C3309_=_C3416( C3309 C3416 ) C3309_=_C3417( C3309 C3417 ) C3309_=_C3418( C3309 C3418 ) C3309_=_C3419( C3309 C3419 ) \nC3309_=_C3421( C3309 C3421 ) C3309_=_C3422( C3309 C3422 ) C3309_=_C3423( C3309 C3423 ) C3309_=_C3424( C3309 C3424 ) C3309_=_C3425( C3309 C3425 ) C3309_=_C3426( C3309 C3426 ) \nC3309_=_C3427( C3309 C3427 ) C3309_=_C3428( C3309 C3428 ) C3310_=_C3311( C3310 C3311 ) C3310_=_C3312( C3310 C3312 ) C3310_=_C3313( C3310 C3313 ) C3310_=_C3314( C3310 C3314 ) \nC3310_=_C3315( C3310 C3315 ) C3310_=_C3316( C3310 C3316 ) C3310_=_C3317( C3310 C3317 ) C3310_=_C3318( C3310 C3318 ) C3310_=_C3319( C3310 C3319 ) C3311_=_C3312( C3311 C3312 ) \nC3311_=_C3313( C3311 C3313 ) C3311_=_C3314( C3311 C3314 ) C3311_=_C3315( C3311 C3315 ) C3311_=_C3316( C3311 C3316 ) C3311_=_C3317( C3311 C3317 ) C3311_=_C3318( C3311 C3318 ) \nC3311_=_C3319( C3311 C3319 ) C3312_=_C3313( C3312 C3313 ) C3312_=_C3314( C3312 C3314 ) C3312_=_C3315( C3312 C3315 ) C3312_=_C3316( C3312 C3316 ) C3312_=_C3317( C3312 C3317 ) \nC3312_=_C3318( C3312 C3318 ) C3312_=_C3319( C3312 C3319 ) C3312_=_C3418( C3312 C3418 ) C3312_=_C3807( C3312 C3807 ) C3313_=_C3314( C3313 C3314 ) C3313_=_C3315( C3313 C3315 ) \nC3313_=_C3316( C3313 C3316 ) C3313_=_C3317( C3313 C3317 ) C3313_=_C3318( C3313 C3318 ) C3313_=_C3319( C3313 C3319 ) C3314_=_C3315( C3314 C3315 ) C3314_=_C3316( C3314 C3316 ) \nC3314_=_C3317( C3314 C3317 ) C3314_=_C3318( C3314 C3318 ) C3314_=_C3319( C3314 C3319 ) C3314_=_C3327( C3314 C3327 ) C3314_=_C3357( C3314 C3357 ) C3314_=_C3685( C3314 C3685 ) \nC3314_=_C3807( C3314 C3807 ) C3314_=_C3825( C3314 C3825 ) C3314_=_C3858( C3314 C3858 ) C3314_=_C3881( C3314 C3881 ) C3314_=_C3882( C3314 C3882 ) C3314_=_C3883( C3314 C3883 ) \nC3315_=_C3316( C3315 C3316 ) C3315_=_C3317( C3315 C3317 ) C3315_=_C3318( C3315 C3318 ) C3315_=_C3319( C3315 C3319 ) C3315_=_C3421( C3315 C3421 ) C3315_=_C3881( C3315 C3881 ) \nC3316_=_C3317( C3316 C3317 ) C3316_=_C3318( C3316 C3318 ) C3316_=_C3319( C3316 C3319 ) C3317_=_C3318( C3317 C3318 ) C3317_=_C3319( C3317 C3319 ) C3318_=_C3319( C3318 C3319 ) \nC3327_=_C3357( C3327 C3357 ) C3327_=_C3685( C3327 C3685 ) C3327_=_C3807( C3327 C3807 ) C3327_=_C3825( C3327 C3825 ) C3327_=_C3858( C3327 C3858 ) C3327_=_C3881( C3327 C3881 ) \nC3327_=_C3882( C3327 C3882 ) C3327_=_C3883( C3327 C3883 ) C3357_=_C3685( C3357 C3685 ) C3357_=_C3807( C3357 C3807 ) C3357_=_C3825( C3357 C3825 ) C3357_=_C3858( C3357 C3858 ) \nC3357_=_C3881( C3357 C3881 ) C3357_=_C3882( C3357 C3882 ) C3357_=_C3883( C3357 C3883 ) C3414_=_C3415( C3414 C3415 ) C3414_=_C3416( C3414 C3416 ) C3414_=_C3417( C3414 C3417 ) \nC3414_=_C3418( C3414 C3418 ) C3414_=_C3419( C3414 C3419 ) C3414_=_C3421( C3414 C3421 ) C3414_=_C3422( C3414 C3422 ) C3414_=_C3423( C3414 C3423 ) C3414_=_C3424( C3414 C3424 ) \nC3414_=_C3425( C3414 C3425 ) C3414_=_C3426( C3414 C3426 ) C3414_=_C3427( C3414 C3427 ) C3414_=_C3428( C3414 C3428 ) C3415_=_C3416( C3415 C3416 ) C3415_=_C3417( C3415 C3417 ) \nC3415_=_C3418( C3415 C3418 ) C3415_=_C3419( C3415 C3419 ) C3415_=_C3421( C3415 C3421 ) C3415_=_C3422( C3415 C3422 ) C3415_=_C3423( C3415 C3423 ) C3415_=_C3424( C3415 C3424 ) \nC3415_=_C3425( C3415 C3425 ) C3415_=_C3426( C3415 C3426 ) C3415_=_C3427( C3415 C3427 ) C3415_=_C3428( C3415 C3428 ) C3416_=_C3417( C3416 C3417 ) C3416_=_C3418( C3416 C3418 ) \nC3416_=_C3419( C3416 C3419 ) C3416_=_C3421( C3416 C3421 ) C3416_=_C3422( C3416 C3422 ) C3416_=_C3423( C3416 C3423 ) C3416_=_C3424( C3416 C3424 ) C3416_=_C3425( C3416 C3425 ) \nC3416_=_C3426( C3416 C3426 ) C3416_=_C3427( C3416 C3427 ) C3416_=_C3428( C3416 C3428 ) C3416_=_C3685( C3416 C3685 ) C3417_=_C3418( C3417 C3418 ) C3417_=_C3419( C3417 C3419 ) \nC3417_=_C3421( C3417 C3421 ) C3417_=_C3422( C3417 C3422 ) C3417_=_C3423( C3417 C3423 ) C3417_=_C3424( C3417 C3424 ) C3417_=_C3425( C3417 C3425 ) C3417_=_C3426( C3417 C3426 ) \nC3417_=_C3427( C3417 C3427 ) C3417_=_C3428( C3417 C3428 ) C3418_=_C3419( C3418 C3419 ) C3418_=_C3421( C3418 C3421 ) C3418_=_C3422( C3418 C3422 ) C3418_=_C3423( C3418 C3423 ) \nC3418_=_C3424( C3418 C3424 ) C3418_=_C3425( C3418 C3425 ) C3418_=_C3426( C3418 C3426 ) C3418_=_C3427( C3418 C3427 ) C3418_=_C3428( C3418 C3428 ) C3418_=_C3807( C3418 C3807 ) \nC3419_=_C3421( C3419 C3421 ) C3419_=_C3422( C3419 C3422 ) C3419_=_C3423( C3419 C3423 ) C3419_=_C3424( C3419 C3424 ) C3419_=_C3425( C3419 C3425 ) C3419_=_C3426( C3419 C3426 ) \nC3419_=_C3427( C3419 C3427 ) C3419_=_C3428( C3419 C3428 ) C3421_=_C3422( C3421 C3422 ) C3421_=_C3423( C3421 C3423 ) C3421_=_C3424( C3421 C3424 ) C3421_=_C3425( C3421 C3425 ) \nC3421_=_C3426( C3421 C3426 ) C3421_=_C3427( C3421 C3427 ) C3421_=_C3428( C3421 C3428 ) C3421_=_C3881( C3421 C3881 ) C3422_=_C3423( C3422 C3423 ) C3422_=_C3424( C3422 C3424 ) \nC3422_=_C3425( C3422 C3425 ) C3422_=_C3426( C3422 C3426 ) C3422_=_C3427( C3422 C3427 ) C3422_=_C3428( C3422 C3428 ) C3423_=_C3424( C3423 C3424 ) C3423_=_C3425( C3423 C3425 ) \nC3423_=_C3426( C3423 C3426 ) C3423_=_C3427( C3423 C3427 ) C3423_=_C3428( C3423 C3428 ) C3424_=_C3425( C3424 C3425 ) C3424_=_C3426( C3424 C3426 ) C3424_=_C3427( C3424 C3427 ) \nC3424_=_C3428( C3424 C3428 ) C3425_=_C3426( C3425 C3426 ) C3425_=_C3427( C3425 C3427 ) C3425_=_C3428( C3425 C3428 ) C3426_=_C3427( C3426 C3427 ) C3426_=_C3428( C3426 C3428 ) \nC3427_=_C3428( C3427 C3428 ) C3685_=_C3807( C3685 C3807 ) C3685_=_C3825( C3685 C3825 ) C3685_=_C3858( C3685 C3858 ) C3685_=_C3881( C3685 C3881 ) C3685_=_C3882( C3685 C3882 ) \nC3685_=_C3883( C3685 C3883 ) C3807_=_C3825( C3807 C3825 ) C3807_=_C3858( C3807 C3858 ) C3807_=_C3881( C3807 C3881 ) C3807_=_C3882( C3807 C3882 ) C3807_=_C3883( C3807 C3883 ) \nC3825_=_C3858( C3825 C3858 ) C3825_=_C3881( C3825 C3881 ) C3825_=_C3882( C3825 C3882 ) C3825_=_C3883( C3825 C3883 ) C3858_=_C3881( C3858 C3881 ) C3858_=_C3882( C3858 C3882 ) \nC3858_=_C3883( C3858 C3883 ) C3881_=_C3882( C3881 C3882 ) C3881_=_C3883( C3881 C3883 ) C3882_=_C3883( C3882 C3883 ) "];102-&gt;145[label="173: C384 C465 C512 C521 C538 \nC620 C685 C700 C707 C711 C733 \nC785 C841 C1019 C1100 C1104 C1110 \nC1125 C1142 C1187 C1259 C1260 C1261 \nC1264 C1265 C1267 C1270 C1271 C1272 \nC1273 C1274 C1276 C1277 C1278 C1279 \nC1280 C1281 C1282 C1291 C1305 C1306 \nC1307 C1308 C1310 C1312 C1313 C1314 \nC1315 C1319 C1320 C1321 C1322 C1323 \nC1324 C1326 C1327 C1328 C1329 C1366 \nC1385 C1489 C1552 C1556 C1561 C1599 \nC1601 C1603 C1618 C1692 C1714 C1746 \nC1869 C1889 C1895 C1976 C1978 C2097 \nC2187 C2327 C2333 C2336 C2351 C2354 \nC2355 C2356 C2357 C2362 C2372 C2427 \nC2453 C2464 C2472 C2473 C2475 C2476 \nC2478 C2479 C2481 C2483 C2484 C2485 \nC2486 C2487 C2488 C2490 C2491 C2492 \nC2493 C2512 C2571 C2678 C2830 C2856 \nC2902 C2911 C2912 C2913 C2914 C2915 \nC2917 C2918 C2919 C2920 C2921 C2959 \nC2987 C2996 C3006 C3103 C3140 C3141 \nC3142 C3143 C3145 C3146 C3147 C3148 \nC3149 C3150 C3280 C3300 C3310 C3311 \nC3312 C3313 C3315 C3316 C3317 C3318 \nC3319 C3327 C3357 C3414 C3415 C3416 \nC3417 C3418 C3419 C3421 C3422 C3423 \nC3424 C3425 C3426 C3427 C3428 C3685 \nC3807 C3825 C3858 C3881 C3882 C3883 \n1909: C384_=_C685 ,C384_=_C711 ,C384_=_C1104 ,C384_=_C1561 ,C384_=_C1603 ,\nC384_=_C1978 ,C384_=_C2187 ,C384_=_C2336 ,C384_=_C2356 ,C384_=_C2372 ,C384_=_C3280 ,\nC384_=_C3310 ,C384_=_C3311 ,C384_=_C3312 ,C384_=_C3313 ,C384_=_C3315 ,C384_=_C3316 ,\nC384_=_C3317 ,C384_=_C3318 ,C384_=_C3319 ,C465_=_C521 ,C465_=_C785 ,C465_=_C1125 ,\nC465_=_C1692 ,C465_=_C2357 ,C465_=_C2512 ,C465_=_C2959 ,C465_=_C3414 ,C465_=_C3415 ,\nC465_=_C3416 ,C465_=_C3417 ,C465_=_C3418 ,C465_=_C3419 ,C465_=_C3421 ,C465_=_C3422 ,\nC465_=_C3423 ,C465_=_C3424 ,C465_=_C3425 ,C465_=_C3426 ,C465_=_C3427 ,C465_=_C3428 ,\nC512_=_C521 ,C512_=_C538 ,C512_=_C700 ,C512_=_C1142 ,C512_=_C1187 ,C512_=_C1259 ,\nC512_=_C1260 ,C512_=_C1261 ,C512_=_C1264 ,C512_=_C1265 ,C512_=_C1267 ,C512_=_C1270 ,\nC512_=_C1271 ,C512_=_C1272 ,C512_=_C1273 ,C512_=_C1274 ,C512_=_C1276 ,C512_=_C1277 ,\nC512_=_C1278 ,C512_=_C1279 ,C512_=_C1280 ,C512_=_C1281 ,C512_=_C1282 ,C521_=_C785 ,\nC521_=_C1125 ,C521_=_C1692 ,C521_=_C2357 ,C521_=_C2512 ,C521_=_C2959 ,C521_=_C3414 ,\nC521_=_C3415 ,C521_=_C3416 ,C521_=_C3417 ,C521_=_C3418</w:t>
      </w:r>
    </w:p>
    <w:p>
      <w:pPr>
        <w:pStyle w:val="PreformattedText"/>
        <w:bidi w:val="0"/>
        <w:spacing w:before="0" w:after="0"/>
        <w:jc w:val="left"/>
        <w:rPr/>
      </w:pPr>
      <w:r>
        <w:rPr/>
        <w:t xml:space="preserve"> </w:t>
      </w:r>
      <w:r>
        <w:rPr/>
        <w:t>,C521_=_C3419 ,C521_=_C3421 ,\nC521_=_C3422 ,C521_=_C3423 ,C521_=_C3424 ,C521_=_C3425 ,C521_=_C3426 ,C521_=_C3427 ,\nC521_=_C3428 ,C538_=_C700 ,C538_=_C1142 ,C538_=_C1187 ,C538_=_C1259 ,C538_=_C1260 ,\nC538_=_C1261 ,C538_=_C1264 ,C538_=_C1265 ,C538_=_C1267 ,C538_=_C1270 ,C538_=_C1271 ,\nC538_=_C1272 ,C538_=_C1273 ,C538_=_C1274 ,C538_=_C1276 ,C538_=_C1277 ,C538_=_C1278 ,\nC538_=_C1279 ,C538_=_C1280 ,C538_=_C1281 ,C538_=_C1282 ,C620_=_C1019 ,C620_=_C1305 ,\nC620_=_C1306 ,C620_=_C1307 ,C620_=_C1308 ,C620_=_C1310 ,C620_=_C1312 ,C620_=_C1313 ,\nC620_=_C1314 ,C620_=_C1315 ,C620_=_C1319 ,C620_=_C1320 ,C620_=_C1321 ,C620_=_C1322 ,\nC620_=_C1323 ,C620_=_C1324 ,C620_=_C1326 ,C620_=_C1327 ,C620_=_C1328 ,C620_=_C1329 ,\nC685_=_C711 ,C685_=_C1104 ,C685_=_C1561 ,C685_=_C1603 ,C685_=_C1978 ,C685_=_C2187 ,\nC685_=_C2336 ,C685_=_C2356 ,C685_=_C2372 ,C685_=_C3280 ,C685_=_C3310 ,C685_=_C3311 ,\nC685_=_C3312 ,C685_=_C3313 ,C685_=_C3315 ,C685_=_C3316 ,C685_=_C3317 ,C685_=_C3318 ,\nC685_=_C3319 ,C700_=_C707 ,C700_=_C711 ,C700_=_C1142 ,C700_=_C1187 ,C700_=_C1259 ,\nC700_=_C1260 ,C700_=_C1261 ,C700_=_C1264 ,C700_=_C1265 ,C700_=_C1267 ,C700_=_C1270 ,\nC700_=_C1271 ,C700_=_C1272 ,C700_=_C1273 ,C700_=_C1274 ,C700_=_C1276 ,C700_=_C1277 ,\nC700_=_C1278 ,C700_=_C1279 ,C700_=_C1280 ,C700_=_C1281 ,C700_=_C1282 ,C707_=_C711 ,\nC707_=_C1100 ,C707_=_C1291 ,C707_=_C1556 ,C707_=_C1599 ,C707_=_C1976 ,C707_=_C2333 ,\nC707_=_C2354 ,C707_=_C2453 ,C707_=_C2830 ,C707_=_C2911 ,C707_=_C2912 ,C707_=_C2913 ,\nC707_=_C2914 ,C707_=_C2915 ,C707_=_C2917 ,C707_=_C2918 ,C707_=_C2919 ,C707_=_C2920 ,\nC707_=_C2921 ,C711_=_C1104 ,C711_=_C1561 ,C711_=_C1603 ,C711_=_C1978 ,C711_=_C2187 ,\nC711_=_C2336 ,C711_=_C2356 ,C711_=_C2372 ,C711_=_C3280 ,C711_=_C3310 ,C711_=_C3311 ,\nC711_=_C3312 ,C711_=_C3313 ,C711_=_C3315 ,C711_=_C3316 ,C711_=_C3317 ,C711_=_C3318 ,\nC711_=_C3319 ,C733_=_C1552 ,C733_=_C1618 ,C733_=_C2351 ,C733_=_C2427 ,C733_=_C2472 ,\nC733_=_C2473 ,C733_=_C2475 ,C733_=_C2476 ,C733_=_C2478 ,C733_=_C2479 ,C733_=_C2481 ,\nC733_=_C2483 ,C733_=_C2484 ,C733_=_C2485 ,C733_=_C2486 ,C733_=_C2487 ,C733_=_C2488 ,\nC733_=_C2490 ,C733_=_C2491 ,C733_=_C2492 ,C733_=_C2493 ,C785_=_C1125 ,C785_=_C1692 ,\nC785_=_C2357 ,C785_=_C2512 ,C785_=_C2959 ,C785_=_C3414 ,C785_=_C3415 ,C785_=_C3416 ,\nC785_=_C3417 ,C785_=_C3418 ,C785_=_C3419 ,C785_=_C3421 ,C785_=_C3422 ,C785_=_C3423 ,\nC785_=_C3424 ,C785_=_C3425 ,C785_=_C3426 ,C785_=_C3427 ,C785_=_C3428 ,C841_=_C1110 ,\nC841_=_C1366 ,C841_=_C1746 ,C841_=_C1895 ,C841_=_C2097 ,C841_=_C2327 ,C841_=_C2362 ,\nC841_=_C2464 ,C841_=_C2571 ,C841_=_C2856 ,C841_=_C2902 ,C841_=_C2996 ,C841_=_C3300 ,\nC841_=_C3327 ,C841_=_C3357 ,C841_=_C3685 ,C841_=_C3807 ,C841_=_C3825 ,C841_=_C3858 ,\nC841_=_C3881 ,C841_=_C3882 ,C841_=_C3883 ,C1019_=_C1305 ,C1019_=_C1306 ,C1019_=_C1307 ,\nC1019_=_C1308 ,C1019_=_C1310 ,C1019_=_C1312 ,C1019_=_C1313 ,C1019_=_C1314 ,C1019_=_C1315 ,\nC1019_=_C1319 ,C1019_=_C1320 ,C1019_=_C1321 ,C1019_=_C1322 ,C1019_=_C1323 ,C1019_=_C1324 ,\nC1019_=_C1326 ,C1019_=_C1327 ,C1019_=_C1328 ,C1019_=_C1329 ,C1100_=_C1104 ,C1100_=_C1110 ,\nC1100_=_C1291 ,C1100_=_C1556 ,C1100_=_C1599 ,C1100_=_C1976 ,C1100_=_C2333 ,C1100_=_C2354 ,\nC1100_=_C2453 ,C1100_=_C2830 ,C1100_=_C2911 ,C1100_=_C2912 ,C1100_=_C2913 ,C1100_=_C2914 ,\nC1100_=_C2915 ,C1100_=_C2917 ,C1100_=_C2918 ,C1100_=_C2919 ,C1100_=_C2920 ,C1100_=_C2921 ,\nC1104_=_C1110 ,C1104_=_C1561 ,C1104_=_C1603 ,C1104_=_C1978 ,C1104_=_C2187 ,C1104_=_C2336 ,\nC1104_=_C2356 ,C1104_=_C2372 ,C1104_=_C3280 ,C1104_=_C3310 ,C1104_=_C3311 ,C1104_=_C3312 ,\nC1104_=_C3313 ,C1104_=_C3315 ,C1104_=_C3316 ,C1104_=_C3317 ,C1104_=_C3318 ,C1104_=_C3319 ,\nC1110_=_C1366 ,C1110_=_C1746 ,C1110_=_C1895 ,C1110_=_C2097 ,C1110_=_C2327 ,C1110_=_C2362 ,\nC1110_=_C2464 ,C1110_=_C2571 ,C1110_=_C2856 ,C1110_=_C2902 ,C1110_=_C2996 ,C1110_=_C3300 ,\nC1110_=_C3327 ,C1110_=_C3357 ,C1110_=_C3685 ,C1110_=_C3807 ,C1110_=_C3825 ,C1110_=_C3858 ,\nC1110_=_C3881 ,C1110_=_C3882 ,C1110_=_C3883 ,C1125_=_C1692 ,C1125_=_C2357 ,C1125_=_C2512 ,\nC1125_=_C2959 ,C1125_=_C3414 ,C1125_=_C3415 ,C1125_=_C3416 ,C1125_=_C3417 ,C1125_=_C3418 ,\nC1125_=_C3419 ,C1125_=_C3421 ,C1125_=_C3422 ,C1125_=_C3423 ,C1125_=_C3424 ,C1125_=_C3425 ,\nC1125_=_C3426 ,C1125_=_C3427 ,C1125_=_C3428 ,C1142_=_C1187 ,C1142_=_C1259 ,C1142_=_C1260 ,\nC1142_=_C1261 ,C1142_=_C1264 ,C1142_=_C1265 ,C1142_=_C1267 ,C1142_=_C1270 ,C1142_=_C1271 ,\nC1142_=_C1272 ,C1142_=_C1273 ,C1142_=_C1274 ,C1142_=_C1276 ,C1142_=_C1277 ,C1142_=_C1278 ,\nC1142_=_C1279 ,C1142_=_C1280 ,C1142_=_C1281 ,C1142_=_C1282 ,C1187_=_C1259 ,C1187_=_C1260 ,\nC1187_=_C1261 ,C1187_=_C1264 ,C1187_=_C1265 ,C1187_=_C1267 ,C1187_=_C1270 ,C1187_=_C1271 ,\nC1187_=_C1272 ,C1187_=_C1273 ,C1187_=_C1274 ,C1187_=_C1276 ,C1187_=_C1277 ,C1187_=_C1278 ,\nC1187_=_C1279 ,C1187_=_C1280 ,C1187_=_C1281 ,C1187_=_C1282 ,C1259_=_C1260 ,C1259_=_C1261 ,\nC1259_=_C1264 ,C1259_=_C1265 ,C1259_=_C1267 ,C1259_=_C1270 ,C1259_=_C1271 ,C1259_=_C1272 ,\nC1259_=_C1273 ,C1259_=_C1274 ,C1259_=_C1276 ,C1259_=_C1277 ,C1259_=_C1278 ,C1259_=_C1279 ,\nC1259_=_C1280 ,C1259_=_C1281 ,C1259_=_C1282 ,C1260_=_C1261 ,C1260_=_C1264 ,C1260_=_C1265 ,\nC1260_=_C1267 ,C1260_=_C1270 ,C1260_=_C1271 ,C1260_=_C1272 ,C1260_=_C1273 ,C1260_=_C1274 ,\nC1260_=_C1276 ,C1260_=_C1277 ,C1260_=_C1278 ,C1260_=_C1279 ,C1260_=_C1280 ,C1260_=_C1281 ,\nC1260_=_C1282 ,C1261_=_C1264 ,C1261_=_C1265 ,C1261_=_C1267 ,C1261_=_C1270 ,C1261_=_C1271 ,\nC1261_=_C1272 ,C1261_=_C1273 ,C1261_=_C1274 ,C1261_=_C1276 ,C1261_=_C1277 ,C1261_=_C1278 ,\nC1261_=_C1279 ,C1261_=_C1280 ,C1261_=_C1281 ,C1261_=_C1282 ,C1261_=_C1308 ,C1261_=_C2351 ,\nC1261_=_C2354 ,C1261_=_C2355 ,C1261_=_C2356 ,C1261_=_C2357 ,C1261_=_C2362 ,C1264_=_C1265 ,\nC1264_=_C1267 ,C1264_=_C1270 ,C1264_=_C1271 ,C1264_=_C1272 ,C1264_=_C1273 ,C1264_=_C1274 ,\nC1264_=_C1276 ,C1264_=_C1277 ,C1264_=_C1278 ,C1264_=_C1279 ,C1264_=_C1280 ,C1264_=_C1281 ,\nC1264_=_C1282 ,C1264_=_C2959 ,C1265_=_C1267 ,C1265_=_C1270 ,C1265_=_C1271 ,C1265_=_C1272 ,\nC1265_=_C1273 ,C1265_=_C1274 ,C1265_=_C1276 ,C1265_=_C1277 ,C1265_=_C1278 ,C1265_=_C1279 ,\nC1265_=_C1280 ,C1265_=_C1281 ,C1265_=_C1282 ,C1267_=_C1270 ,C1267_=_C1271 ,C1267_=_C1272 ,\nC1267_=_C1273 ,C1267_=_C1274 ,C1267_=_C1276 ,C1267_=_C1277 ,C1267_=_C1278 ,C1267_=_C1279 ,\nC1267_=_C1280 ,C1267_=_C1281 ,C1267_=_C1282 ,C1270_=_C1271 ,C1270_=_C1272 ,C1270_=_C1273 ,\nC1270_=_C1274 ,C1270_=_C1276 ,C1270_=_C1277 ,C1270_=_C1278 ,C1270_=_C1279 ,C1270_=_C1280 ,\nC1270_=_C1281 ,C1270_=_C1282 ,C1271_=_C1272 ,C1271_=_C1273 ,C1271_=_C1274 ,C1271_=_C1276 ,\nC1271_=_C1277 ,C1271_=_C1278 ,C1271_=_C1279 ,C1271_=_C1280 ,C1271_=_C1281 ,C1271_=_C1282 ,\nC1272_=_C1273 ,C1272_=_C1274 ,C1272_=_C1276 ,C1272_=_C1277 ,C1272_=_C1278 ,C1272_=_C1279 ,\nC1272_=_C1280 ,C1272_=_C1281 ,C1272_=_C1282 ,C1272_=_C2486 ,C1273_=_C1274 ,C1273_=_C1276 ,\nC1273_=_C1277 ,C1273_=_C1278 ,C1273_=_C1279 ,C1273_=_C1280 ,C1273_=_C1281 ,C1273_=_C1282 ,\nC1273_=_C1322 ,C1273_=_C2488 ,C1273_=_C2915 ,C1273_=_C3142 ,C1273_=_C3312 ,C1273_=_C3418 ,\nC1273_=_C3807 ,C1274_=_C1276 ,C1274_=_C1277 ,C1274_=_C1278 ,C1274_=_C1279 ,C1274_=_C1280 ,\nC1274_=_C1281 ,C1274_=_C1282 ,C1276_=_C1277 ,C1276_=_C1278 ,C1276_=_C1279 ,C1276_=_C1280 ,\nC1276_=_C1281 ,C1276_=_C1282 ,C1276_=_C1326 ,C1276_=_C2490 ,C1276_=_C2917 ,C1276_=_C3145 ,\nC1276_=_C3315 ,C1276_=_C3421 ,C1276_=_C3881 ,C1277_=_C1278 ,C1277_=_C1279 ,C1277_=_C1280 ,\nC1277_=_C1281 ,C1277_=_C1282 ,C1278_=_C1279 ,C1278_=_C1280 ,C1278_=_C1281 ,C1278_=_C1282 ,\nC1279_=_C1280 ,C1279_=_C1281 ,C1279_=_C1282 ,C1280_=_C1281 ,C1280_=_C1282 ,C1281_=_C1282 ,\nC1291_=_C1556 ,C1291_=_C1599 ,C1291_=_C1976 ,C1291_=_C2333 ,C1291_=_C2354 ,C1291_=_C2453 ,\nC1291_=_C2830 ,C1291_=_C2911 ,C1291_=_C2912 ,C1291_=_C2913 ,C1291_=_C2914 ,C1291_=_C2915 ,\nC1291_=_C2917 ,C1291_=_C2918 ,C1291_=_C2919 ,C1291_=_C2920 ,C1291_=_C2921 ,C1305_=_C1306 ,\nC1305_=_C1307 ,C1305_=_C1308 ,C1305_=_C1310 ,C1305_=_C1312 ,C1305_=_C1313 ,C1305_=_C1314 ,\nC1305_=_C1315 ,C1305_=_C1319 ,C1305_=_C1320 ,C1305_=_C1321 ,C1305_=_C1322 ,C1305_=_C1323 ,\nC1305_=_C1324 ,C1305_=_C1326 ,C1305_=_C1327 ,C1305_=_C1328 ,C1305_=_C1329 ,C1306_=_C1307 ,\nC1306_=_C1308 ,C1306_=_C1310 ,C1306_=_C1312 ,C1306_=_C1313 ,C1306_=_C1314 ,C1306_=_C1315 ,\nC1306_=_C1319 ,C1306_=_C1320 ,C1306_=_C1321 ,C1306_=_C1322 ,C1306_=_C1323 ,C1306_=_C1324 ,\nC1306_=_C1326 ,C1306_=_C1327 ,C1306_=_C1328 ,C1306_=_C1329 ,C1307_=_C1308 ,C1307_=_C1310 ,\nC1307_=_C1312 ,C1307_=_C1313 ,C1307_=_C1314 ,C1307_=_C1315 ,C1307_=_C1319 ,C1307_=_C1320 ,\nC1307_=_C1321 ,C1307_=_C1322 ,C1307_=_C1323 ,C1307_=_C1324 ,C1307_=_C1326 ,C1307_=_C1327 ,\nC1307_=_C1328 ,C1307_=_C1329 ,C1308_=_C1310 ,C1308_=_C1312 ,C1308_=_C1313 ,C1308_=_C1314 ,\nC1308_=_C1315 ,C1308_=_C1319 ,C1308_=_C1320 ,C1308_=_C1321 ,C1308_=_C1322 ,C1308_=_C1323 ,\nC1308_=_C1324 ,C1308_=_C1326 ,C1308_=_C1327 ,C1308_=_C1328 ,C1308_=_C1329 ,C1308_=_C2351 ,\nC1308_=_C2354 ,C1308_=_C2355 ,C1308_=_C2356 ,C1308_=_C2357 ,C1308_=_C2362 ,C1310_=_C1312 ,\nC1310_=_C1313 ,C1310_=_C1314 ,C1310_=_C1315 ,C1310_=_C1319 ,C1310_=_C1320 ,C1310_=_C1321 ,\nC1310_=_C1322 ,C1310_=_C1323 ,C1310_=_C1324 ,C1310_=_C1326 ,C1310_=_C1327 ,C1310_=_C1328 ,\nC1310_=_C1329 ,C1312_=_C1313 ,C1312_=_C1314 ,C1312_=_C1315 ,C1312_=_C1319 ,C1312_=_C1320 ,\nC1312_=_C1321 ,C1312_=_C1322 ,C1312_=_C1323 ,C1312_=_C1324 ,C1312_=_C1326 ,C1312_=_C1327 ,\nC1312_=_C1328 ,C1312_=_C1329 ,C1313_=_C1314 ,C1313_=_C1315 ,C1313_=_C1319 ,C1313_=_C1320 ,\nC1313_=_C1321 ,C1313_=_C1322 ,C1313_=_C1323 ,C1313_=_C1324 ,C1313_=_C1326 ,C1313_=_C1327 ,\nC1313_=_C1328 ,C1313_=_C1329 ,C1314_=_C1315 ,C1314_=_C1319 ,C1314_=_C1320 ,C1314_=_C1321 ,\nC1314_=_C1322 ,C1314_=_C1323 ,C1314_=_C1324 ,C1314_=_C1326 ,C1314_=_C1327 ,C1314_=_C1328 ,\nC1314_=_C1329 ,C1314_=_C3103 ,C1315_=_C1319 ,C1315_=_C1320 ,C1315_=_C1321 ,C1315_=_C1322 ,\nC1315_=_C1323 ,C1315_=_C1324 ,C1315_=_C1326 ,C1315_=_C1327 ,C1315_=_C1328 ,C1315_=_C1329 ,\nC1319_=_C1320 ,C1319_=_C1321 ,C1319_=_C1322 ,C1319_=_C1323 ,C1319_=_C1324 ,C1319_=_C1326 ,\nC1319_=_C1327 ,C1319_=_C1328 ,C1319_=_C1329</w:t>
      </w:r>
    </w:p>
    <w:p>
      <w:pPr>
        <w:pStyle w:val="PreformattedText"/>
        <w:bidi w:val="0"/>
        <w:spacing w:before="0" w:after="0"/>
        <w:jc w:val="left"/>
        <w:rPr/>
      </w:pPr>
      <w:r>
        <w:rPr/>
        <w:t xml:space="preserve"> </w:t>
      </w:r>
      <w:r>
        <w:rPr/>
        <w:t>,C1320_=_C1321 ,C1320_=_C1322 ,C1320_=_C1323 ,\nC1320_=_C1324 ,C1320_=_C1326 ,C1320_=_C1327 ,C1320_=_C1328 ,C1320_=_C1329 ,C1320_=_C3416 ,\nC1320_=_C3685 ,C1321_=_C1322 ,C1321_=_C1323 ,C1321_=_C1324 ,C1321_=_C1326 ,C1321_=_C1327 ,\nC1321_=_C1328 ,C1321_=_C1329 ,C1322_=_C1323 ,C1322_=_C1324 ,C1322_=_C1326 ,C1322_=_C1327 ,\nC1322_=_C1328 ,C1322_=_C1329 ,C1322_=_C2488 ,C1322_=_C2915 ,C1322_=_C3142 ,C1322_=_C3312 ,\nC1322_=_C3418 ,C1322_=_C3807 ,C1323_=_C1324 ,C1323_=_C1326 ,C1323_=_C1327 ,C1323_=_C1328 ,\nC1323_=_C1329 ,C1323_=_C3419 ,C1324_=_C1326 ,C1324_=_C1327 ,C1324_=_C1328 ,C1324_=_C1329 ,\nC1324_=_C3143 ,C1326_=_C1327 ,C1326_=_C1328 ,C1326_=_C1329 ,C1326_=_C2490 ,C1326_=_C2917 ,\nC1326_=_C3145 ,C1326_=_C3315 ,C1326_=_C3421 ,C1326_=_C3881 ,C1327_=_C1328 ,C1327_=_C1329 ,\nC1328_=_C1329 ,C1328_=_C3316 ,C1366_=_C1746 ,C1366_=_C1895 ,C1366_=_C2097 ,C1366_=_C2327 ,\nC1366_=_C2362 ,C1366_=_C2464 ,C1366_=_C2571 ,C1366_=_C2856 ,C1366_=_C2902 ,C1366_=_C2996 ,\nC1366_=_C3300 ,C1366_=_C3327 ,C1366_=_C3357 ,C1366_=_C3685 ,C1366_=_C3807 ,C1366_=_C3825 ,\nC1366_=_C3858 ,C1366_=_C3881 ,C1366_=_C3882 ,C1366_=_C3883 ,C1385_=_C1489 ,C1385_=_C1601 ,\nC1385_=_C1714 ,C1385_=_C1869 ,C1385_=_C1889 ,C1385_=_C2355 ,C1385_=_C2678 ,C1385_=_C2987 ,\nC1385_=_C3006 ,C1385_=_C3103 ,C1385_=_C3140 ,C1385_=_C3141 ,C1385_=_C3142 ,C1385_=_C3143 ,\nC1385_=_C3145 ,C1385_=_C3146 ,C1385_=_C3147 ,C1385_=_C3148 ,C1385_=_C3149 ,C1385_=_C3150 ,\nC1489_=_C1601 ,C1489_=_C1714 ,C1489_=_C1869 ,C1489_=_C1889 ,C1489_=_C2355 ,C1489_=_C2678 ,\nC1489_=_C2987 ,C1489_=_C3006 ,C1489_=_C3103 ,C1489_=_C3140 ,C1489_=_C3141 ,C1489_=_C3142 ,\nC1489_=_C3143 ,C1489_=_C3145 ,C1489_=_C3146 ,C1489_=_C3147 ,C1489_=_C3148 ,C1489_=_C3149 ,\nC1489_=_C3150 ,C1552_=_C1556 ,C1552_=_C1561 ,C1552_=_C1618 ,C1552_=_C2351 ,C1552_=_C2427 ,\nC1552_=_C2472 ,C1552_=_C2473 ,C1552_=_C2475 ,C1552_=_C2476 ,C1552_=_C2478 ,C1552_=_C2479 ,\nC1552_=_C2481 ,C1552_=_C2483 ,C1552_=_C2484 ,C1552_=_C2485 ,C1552_=_C2486 ,C1552_=_C2487 ,\nC1552_=_C2488 ,C1552_=_C2490 ,C1552_=_C2491 ,C1552_=_C2492 ,C1552_=_C2493 ,C1556_=_C1561 ,\nC1556_=_C1599 ,C1556_=_C1976 ,C1556_=_C2333 ,C1556_=_C2354 ,C1556_=_C2453 ,C1556_=_C2830 ,\nC1556_=_C2911 ,C1556_=_C2912 ,C1556_=_C2913 ,C1556_=_C2914 ,C1556_=_C2915 ,C1556_=_C2917 ,\nC1556_=_C2918 ,C1556_=_C2919 ,C1556_=_C2920 ,C1556_=_C2921 ,C1561_=_C1603 ,C1561_=_C1978 ,\nC1561_=_C2187 ,C1561_=_C2336 ,C1561_=_C2356 ,C1561_=_C2372 ,C1561_=_C3280 ,C1561_=_C3310 ,\nC1561_=_C3311 ,C1561_=_C3312 ,C1561_=_C3313 ,C1561_=_C3315 ,C1561_=_C3316 ,C1561_=_C3317 ,\nC1561_=_C3318 ,C1561_=_C3319 ,C1599_=_C1601 ,C1599_=_C1603 ,C1599_=_C1976 ,C1599_=_C2333 ,\nC1599_=_C2354 ,C1599_=_C2453 ,C1599_=_C2830 ,C1599_=_C2911 ,C1599_=_C2912 ,C1599_=_C2913 ,\nC1599_=_C2914 ,C1599_=_C2915 ,C1599_=_C2917 ,C1599_=_C2918 ,C1599_=_C2919 ,C1599_=_C2920 ,\nC1599_=_C2921 ,C1601_=_C1603 ,C1601_=_C1714 ,C1601_=_C1869 ,C1601_=_C1889 ,C1601_=_C2355 ,\nC1601_=_C2678 ,C1601_=_C2987 ,C1601_=_C3006 ,C1601_=_C3103 ,C1601_=_C3140 ,C1601_=_C3141 ,\nC1601_=_C3142 ,C1601_=_C3143 ,C1601_=_C3145 ,C1601_=_C3146 ,C1601_=_C3147 ,C1601_=_C3148 ,\nC1601_=_C3149 ,C1601_=_C3150 ,C1603_=_C1978 ,C1603_=_C2187 ,C1603_=_C2336 ,C1603_=_C2356 ,\nC1603_=_C2372 ,C1603_=_C3280 ,C1603_=_C3310 ,C1603_=_C3311 ,C1603_=_C3312 ,C1603_=_C3313 ,\nC1603_=_C3315 ,C1603_=_C3316 ,C1603_=_C3317 ,C1603_=_C3318 ,C1603_=_C3319 ,C1618_=_C2351 ,\nC1618_=_C2427 ,C1618_=_C2472 ,C1618_=_C2473 ,C1618_=_C2475 ,C1618_=_C2476 ,C1618_=_C2478 ,\nC1618_=_C2479 ,C1618_=_C2481 ,C1618_=_C2483 ,C1618_=_C2484 ,C1618_=_C2485 ,C1618_=_C2486 ,\nC1618_=_C2487 ,C1618_=_C2488 ,C1618_=_C2490 ,C1618_=_C2491 ,C1618_=_C2492 ,C1618_=_C2493 ,\nC1692_=_C2357 ,C1692_=_C2512 ,C1692_=_C2959 ,C1692_=_C3414 ,C1692_=_C3415 ,C1692_=_C3416 ,\nC1692_=_C3417 ,C1692_=_C3418 ,C1692_=_C3419 ,C1692_=_C3421 ,C1692_=_C3422 ,C1692_=_C3423 ,\nC1692_=_C3424 ,C1692_=_C3425 ,C1692_=_C3426 ,C1692_=_C3427 ,C1692_=_C3428 ,C1714_=_C1869 ,\nC1714_=_C1889 ,C1714_=_C2355 ,C1714_=_C2678 ,C1714_=_C2987 ,C1714_=_C3006 ,C1714_=_C3103 ,\nC1714_=_C3140 ,C1714_=_C3141 ,C1714_=_C3142 ,C1714_=_C3143 ,C1714_=_C3145 ,C1714_=_C3146 ,\nC1714_=_C3147 ,C1714_=_C3148 ,C1714_=_C3149 ,C1714_=_C3150 ,C1746_=_C1895 ,C1746_=_C2097 ,\nC1746_=_C2327 ,C1746_=_C2362 ,C1746_=_C2464 ,C1746_=_C2571 ,C1746_=_C2856 ,C1746_=_C2902 ,\nC1746_=_C2996 ,C1746_=_C3300 ,C1746_=_C3327 ,C1746_=_C3357 ,C1746_=_C3685 ,C1746_=_C3807 ,\nC1746_=_C3825 ,C1746_=_C3858 ,C1746_=_C3881 ,C1746_=_C3882 ,C1746_=_C3883 ,C1869_=_C1889 ,\nC1869_=_C2355 ,C1869_=_C2678 ,C1869_=_C2987 ,C1869_=_C3006 ,C1869_=_C3103 ,C1869_=_C3140 ,\nC1869_=_C3141 ,C1869_=_C3142 ,C1869_=_C3143 ,C1869_=_C3145 ,C1869_=_C3146 ,C1869_=_C3147 ,\nC1869_=_C3148 ,C1869_=_C3149 ,C1869_=_C3150 ,C1889_=_C1895 ,C1889_=_C2355 ,C1889_=_C2678 ,\nC1889_=_C2987 ,C1889_=_C3006 ,C1889_=_C3103 ,C1889_=_C3140 ,C1889_=_C3141 ,C1889_=_C3142 ,\nC1889_=_C3143 ,C1889_=_C3145 ,C1889_=_C3146 ,C1889_=_C3147 ,C1889_=_C3148 ,C1889_=_C3149 ,\nC1889_=_C3150 ,C1895_=_C2097 ,C1895_=_C2327 ,C1895_=_C2362 ,C1895_=_C2464 ,C1895_=_C2571 ,\nC1895_=_C2856 ,C1895_=_C2902 ,C1895_=_C2996 ,C1895_=_C3300 ,C1895_=_C3327 ,C1895_=_C3357 ,\nC1895_=_C3685 ,C1895_=_C3807 ,C1895_=_C3825 ,C1895_=_C3858 ,C1895_=_C3881 ,C1895_=_C3882 ,\nC1895_=_C3883 ,C1976_=_C1978 ,C1976_=_C2333 ,C1976_=_C2354 ,C1976_=_C2453 ,C1976_=_C2830 ,\nC1976_=_C2911 ,C1976_=_C2912 ,C1976_=_C2913 ,C1976_=_C2914 ,C1976_=_C2915 ,C1976_=_C2917 ,\nC1976_=_C2918 ,C1976_=_C2919 ,C1976_=_C2920 ,C1976_=_C2921 ,C1978_=_C2187 ,C1978_=_C2336 ,\nC1978_=_C2356 ,C1978_=_C2372 ,C1978_=_C3280 ,C1978_=_C3310 ,C1978_=_C3311 ,C1978_=_C3312 ,\nC1978_=_C3313 ,C1978_=_C3315 ,C1978_=_C3316 ,C1978_=_C3317 ,C1978_=_C3318 ,C1978_=_C3319 ,\nC2097_=_C2327 ,C2097_=_C2362 ,C2097_=_C2464 ,C2097_=_C2571 ,C2097_=_C2856 ,C2097_=_C2902 ,\nC2097_=_C2996 ,C2097_=_C3300 ,C2097_=_C3327 ,C2097_=_C3357 ,C2097_=_C3685 ,C2097_=_C3807 ,\nC2097_=_C3825 ,C2097_=_C3858 ,C2097_=_C3881 ,C2097_=_C3882 ,C2097_=_C3883 ,C2187_=_C2336 ,\nC2187_=_C2356 ,C2187_=_C2372 ,C2187_=_C3280 ,C2187_=_C3310 ,C2187_=_C3311 ,C2187_=_C3312 ,\nC2187_=_C3313 ,C2187_=_C3315 ,C2187_=_C3316 ,C2187_=_C3317 ,C2187_=_C3318 ,C2187_=_C3319 ,\nC2327_=_C2362 ,C2327_=_C2464 ,C2327_=_C2571 ,C2327_=_C2856 ,C2327_=_C2902 ,C2327_=_C2996 ,\nC2327_=_C3300 ,C2327_=_C3327 ,C2327_=_C3357 ,C2327_=_C3685 ,C2327_=_C3807 ,C2327_=_C3825 ,\nC2327_=_C3858 ,C2327_=_C3881 ,C2327_=_C3882 ,C2327_=_C3883 ,C2333_=_C2336 ,C2333_=_C2354 ,\nC2333_=_C2453 ,C2333_=_C2830 ,C2333_=_C2911 ,C2333_=_C2912 ,C2333_=_C2913 ,C2333_=_C2914 ,\nC2333_=_C2915 ,C2333_=_C2917 ,C2333_=_C2918 ,C2333_=_C2919 ,C2333_=_C2920 ,C2333_=_C2921 ,\nC2336_=_C2356 ,C2336_=_C2372 ,C2336_=_C3280 ,C2336_=_C3310 ,C2336_=_C3311 ,C2336_=_C3312 ,\nC2336_=_C3313 ,C2336_=_C3315 ,C2336_=_C3316 ,C2336_=_C3317 ,C2336_=_C3318 ,C2336_=_C3319 ,\nC2351_=_C2354 ,C2351_=_C2355 ,C2351_=_C2356 ,C2351_=_C2357 ,C2351_=_C2362 ,C2351_=_C2427 ,\nC2351_=_C2472 ,C2351_=_C2473 ,C2351_=_C2475 ,C2351_=_C2476 ,C2351_=_C2478 ,C2351_=_C2479 ,\nC2351_=_C2481 ,C2351_=_C2483 ,C2351_=_C2484 ,C2351_=_C2485 ,C2351_=_C2486 ,C2351_=_C2487 ,\nC2351_=_C2488 ,C2351_=_C2490 ,C2351_=_C2491 ,C2351_=_C2492 ,C2351_=_C2493 ,C2354_=_C2355 ,\nC2354_=_C2356 ,C2354_=_C2357 ,C2354_=_C2362 ,C2354_=_C2453 ,C2354_=_C2830 ,C2354_=_C2911 ,\nC2354_=_C2912 ,C2354_=_C2913 ,C2354_=_C2914 ,C2354_=_C2915 ,C2354_=_C2917 ,C2354_=_C2918 ,\nC2354_=_C2919 ,C2354_=_C2920 ,C2354_=_C2921 ,C2355_=_C2356 ,C2355_=_C2357 ,C2355_=_C2362 ,\nC2355_=_C2678 ,C2355_=_C2987 ,C2355_=_C3006 ,C2355_=_C3103 ,C2355_=_C3140 ,C2355_=_C3141 ,\nC2355_=_C3142 ,C2355_=_C3143 ,C2355_=_C3145 ,C2355_=_C3146 ,C2355_=_C3147 ,C2355_=_C3148 ,\nC2355_=_C3149 ,C2355_=_C3150 ,C2356_=_C2357 ,C2356_=_C2362 ,C2356_=_C2372 ,C2356_=_C3280 ,\nC2356_=_C3310 ,C2356_=_C3311 ,C2356_=_C3312 ,C2356_=_C3313 ,C2356_=_C3315 ,C2356_=_C3316 ,\nC2356_=_C3317 ,C2356_=_C3318 ,C2356_=_C3319 ,C2357_=_C2362 ,C2357_=_C2512 ,C2357_=_C2959 ,\nC2357_=_C3414 ,C2357_=_C3415 ,C2357_=_C3416 ,C2357_=_C3417 ,C2357_=_C3418 ,C2357_=_C3419 ,\nC2357_=_C3421 ,C2357_=_C3422 ,C2357_=_C3423 ,C2357_=_C3424 ,C2357_=_C3425 ,C2357_=_C3426 ,\nC2357_=_C3427 ,C2357_=_C3428 ,C2362_=_C2464 ,C2362_=_C2571 ,C2362_=_C2856 ,C2362_=_C2902 ,\nC2362_=_C2996 ,C2362_=_C3300 ,C2362_=_C3327 ,C2362_=_C3357 ,C2362_=_C3685 ,C2362_=_C3807 ,\nC2362_=_C3825 ,C2362_=_C3858 ,C2362_=_C3881 ,C2362_=_C3882 ,C2362_=_C3883 ,C2372_=_C3280 ,\nC2372_=_C3310 ,C2372_=_C3311 ,C2372_=_C3312 ,C2372_=_C3313 ,C2372_=_C3315 ,C2372_=_C3316 ,\nC2372_=_C3317 ,C2372_=_C3318 ,C2372_=_C3319 ,C2427_=_C2472 ,C2427_=_C2473 ,C2427_=_C2475 ,\nC2427_=_C2476 ,C2427_=_C2478 ,C2427_=_C2479 ,C2427_=_C2481 ,C2427_=_C2483 ,C2427_=_C2484 ,\nC2427_=_C2485 ,C2427_=_C2486 ,C2427_=_C2487 ,C2427_=_C2488 ,C2427_=_C2490 ,C2427_=_C2491 ,\nC2427_=_C2492 ,C2427_=_C2493 ,C2453_=_C2464 ,C2453_=_C2830 ,C2453_=_C2911 ,C2453_=_C2912 ,\nC2453_=_C2913 ,C2453_=_C2914 ,C2453_=_C2915 ,C2453_=_C2917 ,C2453_=_C2918 ,C2453_=_C2919 ,\nC2453_=_C2920 ,C2453_=_C2921 ,C2464_=_C2571 ,C2464_=_C2856 ,C2464_=_C2902 ,C2464_=_C2996 ,\nC2464_=_C3300 ,C2464_=_C3327 ,C2464_=_C3357 ,C2464_=_C3685 ,C2464_=_C3807 ,C2464_=_C3825 ,\nC2464_=_C3858 ,C2464_=_C3881 ,C2464_=_C3882 ,C2464_=_C3883 ,C2472_=_C2473 ,C2472_=_C2475 ,\nC2472_=_C2476 ,C2472_=_C2478 ,C2472_=_C2479 ,C2472_=_C2481 ,C2472_=_C2483 ,C2472_=_C2484 ,\nC2472_=_C2485 ,C2472_=_C2486 ,C2472_=_C2487 ,C2472_=_C2488 ,C2472_=_C2490 ,C2472_=_C2491 ,\nC2472_=_C2492 ,C2472_=_C2493 ,C2473_=_C2475 ,C2473_=_C2476 ,C2473_=_C2478 ,C2473_=_C2479 ,\nC2473_=_C2481 ,C2473_=_C2483 ,C2473_=_C2484 ,C2473_=_C2485 ,C2473_=_C2486 ,C2473_=_C2487 ,\nC2473_=_C2488 ,C2473_=_C2490 ,C2473_=_C2491 ,C2473_=_C2492 ,C2473_=_C2493 ,C2475_=_C2476 ,\nC2475_=_C2478 ,C2475_=_C2479 ,C2475_=_C2481 ,C2475_=_C2483 ,C2475_=_C2484 ,C2475_=_C2485 ,\nC2475_=_C2486 ,C2475_=_C2487 ,C2475_=_C2488 ,C2475_=_C2490 ,C2475_=_C2491 ,C2475_=_C2492 ,\nC2475_=_C2493 ,C2476_=_C2478 ,C2476_=_C2479 ,C2476_=_C2481 ,C2476_=_C2483 ,C2476_=_C2484 ,\nC2476_=_C2485</w:t>
      </w:r>
    </w:p>
    <w:p>
      <w:pPr>
        <w:pStyle w:val="PreformattedText"/>
        <w:bidi w:val="0"/>
        <w:spacing w:before="0" w:after="0"/>
        <w:jc w:val="left"/>
        <w:rPr/>
      </w:pPr>
      <w:r>
        <w:rPr/>
        <w:t xml:space="preserve"> </w:t>
      </w:r>
      <w:r>
        <w:rPr/>
        <w:t>,C2476_=_C2486 ,C2476_=_C2487 ,C2476_=_C2488 ,C2476_=_C2490 ,C2476_=_C2491 ,\nC2476_=_C2492 ,C2476_=_C2493 ,C2476_=_C3006 ,C2478_=_C2479 ,C2478_=_C2481 ,C2478_=_C2483 ,\nC2478_=_C2484 ,C2478_=_C2485 ,C2478_=_C2486 ,C2478_=_C2487 ,C2478_=_C2488 ,C2478_=_C2490 ,\nC2478_=_C2491 ,C2478_=_C2492 ,C2478_=_C2493 ,C2479_=_C2481 ,C2479_=_C2483 ,C2479_=_C2484 ,\nC2479_=_C2485 ,C2479_=_C2486 ,C2479_=_C2487 ,C2479_=_C2488 ,C2479_=_C2490 ,C2479_=_C2491 ,\nC2479_=_C2492 ,C2479_=_C2493 ,C2481_=_C2483 ,C2481_=_C2484 ,C2481_=_C2485 ,C2481_=_C2486 ,\nC2481_=_C2487 ,C2481_=_C2488 ,C2481_=_C2490 ,C2481_=_C2491 ,C2481_=_C2492 ,C2481_=_C2493 ,\nC2481_=_C3327 ,C2483_=_C2484 ,C2483_=_C2485 ,C2483_=_C2486 ,C2483_=_C2487 ,C2483_=_C2488 ,\nC2483_=_C2490 ,C2483_=_C2491 ,C2483_=_C2492 ,C2483_=_C2493 ,C2484_=_C2485 ,C2484_=_C2486 ,\nC2484_=_C2487 ,C2484_=_C2488 ,C2484_=_C2490 ,C2484_=_C2491 ,C2484_=_C2492 ,C2484_=_C2493 ,\nC2485_=_C2486 ,C2485_=_C2487 ,C2485_=_C2488 ,C2485_=_C2490 ,C2485_=_C2491 ,C2485_=_C2492 ,\nC2485_=_C2493 ,C2486_=_C2487 ,C2486_=_C2488 ,C2486_=_C2490 ,C2486_=_C2491 ,C2486_=_C2492 ,\nC2486_=_C2493 ,C2487_=_C2488 ,C2487_=_C2490 ,C2487_=_C2491 ,C2487_=_C2492 ,C2487_=_C2493 ,\nC2488_=_C2490 ,C2488_=_C2491 ,C2488_=_C2492 ,C2488_=_C2493 ,C2488_=_C2915 ,C2488_=_C3142 ,\nC2488_=_C3312 ,C2488_=_C3418 ,C2488_=_C3807 ,C2490_=_C2491 ,C2490_=_C2492 ,C2490_=_C2493 ,\nC2490_=_C2917 ,C2490_=_C3145 ,C2490_=_C3315 ,C2490_=_C3421 ,C2490_=_C3881 ,C2491_=_C2492 ,\nC2491_=_C2493 ,C2492_=_C2493 ,C2493_=_C3428 ,C2512_=_C2959 ,C2512_=_C3414 ,C2512_=_C3415 ,\nC2512_=_C3416 ,C2512_=_C3417 ,C2512_=_C3418 ,C2512_=_C3419 ,C2512_=_C3421 ,C2512_=_C3422 ,\nC2512_=_C3423 ,C2512_=_C3424 ,C2512_=_C3425 ,C2512_=_C3426 ,C2512_=_C3427 ,C2512_=_C3428 ,\nC2571_=_C2856 ,C2571_=_C2902 ,C2571_=_C2996 ,C2571_=_C3300 ,C2571_=_C3327 ,C2571_=_C3357 ,\nC2571_=_C3685 ,C2571_=_C3807 ,C2571_=_C3825 ,C2571_=_C3858 ,C2571_=_C3881 ,C2571_=_C3882 ,\nC2571_=_C3883 ,C2678_=_C2987 ,C2678_=_C3006 ,C2678_=_C3103 ,C2678_=_C3140 ,C2678_=_C3141 ,\nC2678_=_C3142 ,C2678_=_C3143 ,C2678_=_C3145 ,C2678_=_C3146 ,C2678_=_C3147 ,C2678_=_C3148 ,\nC2678_=_C3149 ,C2678_=_C3150 ,C2830_=_C2911 ,C2830_=_C2912 ,C2830_=_C2913 ,C2830_=_C2914 ,\nC2830_=_C2915 ,C2830_=_C2917 ,C2830_=_C2918 ,C2830_=_C2919 ,C2830_=_C2920 ,C2830_=_C2921 ,\nC2856_=_C2902 ,C2856_=_C2996 ,C2856_=_C3300 ,C2856_=_C3327 ,C2856_=_C3357 ,C2856_=_C3685 ,\nC2856_=_C3807 ,C2856_=_C3825 ,C2856_=_C3858 ,C2856_=_C3881 ,C2856_=_C3882 ,C2856_=_C3883 ,\nC2902_=_C2996 ,C2902_=_C3300 ,C2902_=_C3327 ,C2902_=_C3357 ,C2902_=_C3685 ,C2902_=_C3807 ,\nC2902_=_C3825 ,C2902_=_C3858 ,C2902_=_C3881 ,C2902_=_C3882 ,C2902_=_C3883 ,C2911_=_C2912 ,\nC2911_=_C2913 ,C2911_=_C2914 ,C2911_=_C2915 ,C2911_=_C2917 ,C2911_=_C2918 ,C2911_=_C2919 ,\nC2911_=_C2920 ,C2911_=_C2921 ,C2912_=_C2913 ,C2912_=_C2914 ,C2912_=_C2915 ,C2912_=_C2917 ,\nC2912_=_C2918 ,C2912_=_C2919 ,C2912_=_C2920 ,C2912_=_C2921 ,C2913_=_C2914 ,C2913_=_C2915 ,\nC2913_=_C2917 ,C2913_=_C2918 ,C2913_=_C2919 ,C2913_=_C2920 ,C2913_=_C2921 ,C2913_=_C3311 ,\nC2914_=_C2915 ,C2914_=_C2917 ,C2914_=_C2918 ,C2914_=_C2919 ,C2914_=_C2920 ,C2914_=_C2921 ,\nC2915_=_C2917 ,C2915_=_C2918 ,C2915_=_C2919 ,C2915_=_C2920 ,C2915_=_C2921 ,C2915_=_C3142 ,\nC2915_=_C3312 ,C2915_=_C3418 ,C2915_=_C3807 ,C2917_=_C2918 ,C2917_=_C2919 ,C2917_=_C2920 ,\nC2917_=_C2921 ,C2917_=_C3145 ,C2917_=_C3315 ,C2917_=_C3421 ,C2917_=_C3881 ,C2918_=_C2919 ,\nC2918_=_C2920 ,C2918_=_C2921 ,C2918_=_C3882 ,C2919_=_C2920 ,C2919_=_C2921 ,C2920_=_C2921 ,\nC2920_=_C3147 ,C2920_=_C3318 ,C2959_=_C3414 ,C2959_=_C3415 ,C2959_=_C3416 ,C2959_=_C3417 ,\nC2959_=_C3418 ,C2959_=_C3419 ,C2959_=_C3421 ,C2959_=_C3422 ,C2959_=_C3423 ,C2959_=_C3424 ,\nC2959_=_C3425 ,C2959_=_C3426 ,C2959_=_C3427 ,C2959_=_C3428 ,C2987_=_C2996 ,C2987_=_C3006 ,\nC2987_=_C3103 ,C2987_=_C3140 ,C2987_=_C3141 ,C2987_=_C3142 ,C2987_=_C3143 ,C2987_=_C3145 ,\nC2987_=_C3146 ,C2987_=_C3147 ,C2987_=_C3148 ,C2987_=_C3149 ,C2987_=_C3150 ,C2996_=_C3300 ,\nC2996_=_C3327 ,C2996_=_C3357 ,C2996_=_C3685 ,C2996_=_C3807 ,C2996_=_C3825 ,C2996_=_C3858 ,\nC2996_=_C3881 ,C2996_=_C3882 ,C2996_=_C3883 ,C3006_=_C3103 ,C3006_=_C3140 ,C3006_=_C3141 ,\nC3006_=_C3142 ,C3006_=_C3143 ,C3006_=_C3145 ,C3006_=_C3146 ,C3006_=_C3147 ,C3006_=_C3148 ,\nC3006_=_C3149 ,C3006_=_C3150 ,C3103_=_C3140 ,C3103_=_C3141 ,C3103_=_C3142 ,C3103_=_C3143 ,\nC3103_=_C3145 ,C3103_=_C3146 ,C3103_=_C3147 ,C3103_=_C3148 ,C3103_=_C3149 ,C3103_=_C3150 ,\nC3140_=_C3141 ,C3140_=_C3142 ,C3140_=_C3143 ,C3140_=_C3145 ,C3140_=_C3146 ,C3140_=_C3147 ,\nC3140_=_C3148 ,C3140_=_C3149 ,C3140_=_C3150 ,C3140_=_C3414 ,C3141_=_C3142 ,C3141_=_C3143 ,\nC3141_=_C3145 ,C3141_=_C3146 ,C3141_=_C3147 ,C3141_=_C3148 ,C3141_=_C3149 ,C3141_=_C3150 ,\nC3142_=_C3143 ,C3142_=_C3145 ,C3142_=_C3146 ,C3142_=_C3147 ,C3142_=_C3148 ,C3142_=_C3149 ,\nC3142_=_C3150 ,C3142_=_C3312 ,C3142_=_C3418 ,C3142_=_C3807 ,C3143_=_C3145 ,C3143_=_C3146 ,\nC3143_=_C3147 ,C3143_=_C3148 ,C3143_=_C3149 ,C3143_=_C3150 ,C3145_=_C3146 ,C3145_=_C3147 ,\nC3145_=_C3148 ,C3145_=_C3149 ,C3145_=_C3150 ,C3145_=_C3315 ,C3145_=_C3421 ,C3145_=_C3881 ,\nC3146_=_C3147 ,C3146_=_C3148 ,C3146_=_C3149 ,C3146_=_C3150 ,C3147_=_C3148 ,C3147_=_C3149 ,\nC3147_=_C3150 ,C3147_=_C3318 ,C3148_=_C3149 ,C3148_=_C3150 ,C3149_=_C3150 ,C3150_=_C3883 ,\nC3280_=_C3310 ,C3280_=_C3311 ,C3280_=_C3312 ,C3280_=_C3313 ,C3280_=_C3315 ,C3280_=_C3316 ,\nC3280_=_C3317 ,C3280_=_C3318 ,C3280_=_C3319 ,C3300_=_C3327 ,C3300_=_C3357 ,C3300_=_C3685 ,\nC3300_=_C3807 ,C3300_=_C3825 ,C3300_=_C3858 ,C3300_=_C3881 ,C3300_=_C3882 ,C3300_=_C3883 ,\nC3310_=_C3311 ,C3310_=_C3312 ,C3310_=_C3313 ,C3310_=_C3315 ,C3310_=_C3316 ,C3310_=_C3317 ,\nC3310_=_C3318 ,C3310_=_C3319 ,C3311_=_C3312 ,C3311_=_C3313 ,C3311_=_C3315 ,C3311_=_C3316 ,\nC3311_=_C3317 ,C3311_=_C3318 ,C3311_=_C3319 ,C3312_=_C3313 ,C3312_=_C3315 ,C3312_=_C3316 ,\nC3312_=_C3317 ,C3312_=_C3318 ,C3312_=_C3319 ,C3312_=_C3418 ,C3312_=_C3807 ,C3313_=_C3315 ,\nC3313_=_C3316 ,C3313_=_C3317 ,C3313_=_C3318 ,C3313_=_C3319 ,C3315_=_C3316 ,C3315_=_C3317 ,\nC3315_=_C3318 ,C3315_=_C3319 ,C3315_=_C3421 ,C3315_=_C3881 ,C3316_=_C3317 ,C3316_=_C3318 ,\nC3316_=_C3319 ,C3317_=_C3318 ,C3317_=_C3319 ,C3318_=_C3319 ,C3327_=_C3357 ,C3327_=_C3685 ,\nC3327_=_C3807 ,C3327_=_C3825 ,C3327_=_C3858 ,C3327_=_C3881 ,C3327_=_C3882 ,C3327_=_C3883 ,\nC3357_=_C3685 ,C3357_=_C3807 ,C3357_=_C3825 ,C3357_=_C3858 ,C3357_=_C3881 ,C3357_=_C3882 ,\nC3357_=_C3883 ,C3414_=_C3415 ,C3414_=_C3416 ,C3414_=_C3417 ,C3414_=_C3418 ,C3414_=_C3419 ,\nC3414_=_C3421 ,C3414_=_C3422 ,C3414_=_C3423 ,C3414_=_C3424 ,C3414_=_C3425 ,C3414_=_C3426 ,\nC3414_=_C3427 ,C3414_=_C3428 ,C3415_=_C3416 ,C3415_=_C3417 ,C3415_=_C3418 ,C3415_=_C3419 ,\nC3415_=_C3421 ,C3415_=_C3422 ,C3415_=_C3423 ,C3415_=_C3424 ,C3415_=_C3425 ,C3415_=_C3426 ,\nC3415_=_C3427 ,C3415_=_C3428 ,C3416_=_C3417 ,C3416_=_C3418 ,C3416_=_C3419 ,C3416_=_C3421 ,\nC3416_=_C3422 ,C3416_=_C3423 ,C3416_=_C3424 ,C3416_=_C3425 ,C3416_=_C3426 ,C3416_=_C3427 ,\nC3416_=_C3428 ,C3416_=_C3685 ,C3417_=_C3418 ,C3417_=_C3419 ,C3417_=_C3421 ,C3417_=_C3422 ,\nC3417_=_C3423 ,C3417_=_C3424 ,C3417_=_C3425 ,C3417_=_C3426 ,C3417_=_C3427 ,C3417_=_C3428 ,\nC3418_=_C3419 ,C3418_=_C3421 ,C3418_=_C3422 ,C3418_=_C3423 ,C3418_=_C3424 ,C3418_=_C3425 ,\nC3418_=_C3426 ,C3418_=_C3427 ,C3418_=_C3428 ,C3418_=_C3807 ,C3419_=_C3421 ,C3419_=_C3422 ,\nC3419_=_C3423 ,C3419_=_C3424 ,C3419_=_C3425 ,C3419_=_C3426 ,C3419_=_C3427 ,C3419_=_C3428 ,\nC3421_=_C3422 ,C3421_=_C3423 ,C3421_=_C3424 ,C3421_=_C3425 ,C3421_=_C3426 ,C3421_=_C3427 ,\nC3421_=_C3428 ,C3421_=_C3881 ,C3422_=_C3423 ,C3422_=_C3424 ,C3422_=_C3425 ,C3422_=_C3426 ,\nC3422_=_C3427 ,C3422_=_C3428 ,C3423_=_C3424 ,C3423_=_C3425 ,C3423_=_C3426 ,C3423_=_C3427 ,\nC3423_=_C3428 ,C3424_=_C3425 ,C3424_=_C3426 ,C3424_=_C3427 ,C3424_=_C3428 ,C3425_=_C3426 ,\nC3425_=_C3427 ,C3425_=_C3428 ,C3426_=_C3427 ,C3426_=_C3428 ,C3427_=_C3428 ,C3685_=_C3807 ,\nC3685_=_C3825 ,C3685_=_C3858 ,C3685_=_C3881 ,C3685_=_C3882 ,C3685_=_C3883 ,C3807_=_C3825 ,\nC3807_=_C3858 ,C3807_=_C3881 ,C3807_=_C3882 ,C3807_=_C3883 ,C3825_=_C3858 ,C3825_=_C3881 ,\nC3825_=_C3882 ,C3825_=_C3883 ,C3858_=_C3881 ,C3858_=_C3882 ,C3858_=_C3883 ,C3881_=_C3882 ,\nC3881_=_C3883 ,C3882_=_C3883 ,"];146[shape=box, label="id:146 level: 5\n202: C121 C122 C123 C146 C147 \nC148 C227 C229 C230 C264 C266 \nC267 C300 C302 C303 C365 C432 \nC435 C448 C474 C500 C537 C745 \nC820 C825 C852 C868 C887 C892 \nC915 C1131 C1187 C1188 C1191 C1192 \nC1193 C1194 C1195 C1196 C1197 C1198 \nC1199 C1200 C1201 C1202 C1203 C1204 \nC1205 C1206 C1207 C1208 C1209 C1273 \nC1276 C1322 C1326 C1433 C1457 C1573 \nC1589 C1595 C1632 C1661 C1682 C1686 \nC1754 C1755 C1756 C1757 C1758 C1760 \nC1761 C1762 C1763 C1764 C1765 C1766 \nC1767 C1768 C1769 C1770 C1771 C1772 \nC1773 C1774 C1775 C1777 C1778 C1779 \nC1780 C1781 C1782 C1783 C1784 C1785 \nC1786 C1787 C1788 C1789 C1790 C1791 \nC1792 C1793 C1794 C1795 C1896 C2011 \nC2067 C2239 C2271 C2289 C2324 C2361 \nC2363 C2388 C2405 C2406 C2407 C2408 \nC2409 C2410 C2411 C2412 C2413 C2414 \nC2415 C2416 C2417 C2418 C2419 C2420 \nC2421 C2422 C2423 C2424 C2425 C2426 \nC2488 C2490 C2518 C2584 C2588 C2631 \nC2684 C2768 C2778 C2807 C2858 C2915 \nC2917 C3015 C3142 C3145 C3209 C3242 \nC3263 C3312 C3315 C3374 C3384 C3418 \nC3421 C3431 C3492 C3510 C3519 C3520 \nC3521 C3524 C3535 C3559 C3582 C3606 \nC3660 C3780 C3807 C3809 C3810 C3811 \nC3813 C3814 C3815 C3846 C3847 C3848 \nC3849 C3851 C3852 C3853 C3878 C3881 \nC3884 C3885 C3887 C3888 C3889 C3938 \nC4040 C4046 C4047 C4048 C4049 \n2793: C121_=_C122( C121 C122 ) C121_=_C123( C121 C123 ) C121_=_C146( C121 C146 ) C121_=_C227( C121 C227 ) C121_=_C264( C121 C264 ) \nC121_=_C300( C121 C300 ) C121_=_C537( C121 C537 ) C121_=_C852( C121 C852 ) C121_=_C1187( C121 C1187 ) C121_=_C1188( C121 C1188 ) C121_=_C1191( C121 C1191 ) \nC121_=_C1192( C121 C1192 ) C121_=_C1193( C121 C1193 ) C121_=_C1194( C121 C1194 ) C121_=_C1195( C121 C1195 ) C121_=_C1196( C121 C1196 ) C121_=_C1197( C121 C1197 ) \nC121_=_C1198( C121 C1198 ) C121_=_C1199(</w:t>
      </w:r>
    </w:p>
    <w:p>
      <w:pPr>
        <w:pStyle w:val="PreformattedText"/>
        <w:bidi w:val="0"/>
        <w:spacing w:before="0" w:after="0"/>
        <w:jc w:val="left"/>
        <w:rPr/>
      </w:pPr>
      <w:r>
        <w:rPr/>
        <w:t xml:space="preserve"> </w:t>
      </w:r>
      <w:r>
        <w:rPr/>
        <w:t>C121 C1199 ) C121_=_C1200( C121 C1200 ) C121_=_C1201( C121 C1201 ) C121_=_C1202( C121 C1202 ) C121_=_C1203( C121 C1203 ) \nC121_=_C1204( C121 C1204 ) C121_=_C1205( C121 C1205 ) C121_=_C1206( C121 C1206 ) C121_=_C1207( C121 C1207 ) C121_=_C1208( C121 C1208 ) C121_=_C1209( C121 C1209 ) \nC122_=_C123( C122 C123 ) C122_=_C147( C122 C147 ) C122_=_C229( C122 C229 ) C122_=_C266( C122 C266 ) C122_=_C302( C122 C302 ) C122_=_C432( C122 C432 ) \nC122_=_C1595( C122 C1595 ) C122_=_C1682( C122 C1682 ) C122_=_C1754( C122 C1754 ) C122_=_C1755( C122 C1755 ) C122_=_C1756( C122 C1756 ) C122_=_C1757( C122 C1757 ) \nC122_=_C1758( C122 C1758 ) C122_=_C1760( C122 C1760 ) C122_=_C1761( C122 C1761 ) C122_=_C1762( C122 C1762 ) C122_=_C1763( C122 C1763 ) C122_=_C1764( C122 C1764 ) \nC122_=_C1765( C122 C1765 ) C122_=_C1766( C122 C1766 ) C122_=_C1767( C122 C1767 ) C122_=_C1768( C122 C1768 ) C122_=_C1769( C122 C1769 ) C122_=_C1770( C122 C1770 ) \nC122_=_C1771( C122 C1771 ) C122_=_C1772( C122 C1772 ) C122_=_C1773( C122 C1773 ) C123_=_C148( C123 C148 ) C123_=_C230( C123 C230 ) C123_=_C267( C123 C267 ) \nC123_=_C303( C123 C303 ) C123_=_C1774( C123 C1774 ) C123_=_C1775( C123 C1775 ) C123_=_C1777( C123 C1777 ) C123_=_C1778( C123 C1778 ) C123_=_C1779( C123 C1779 ) \nC123_=_C1780( C123 C1780 ) C123_=_C1781( C123 C1781 ) C123_=_C1782( C123 C1782 ) C123_=_C1783( C123 C1783 ) C123_=_C1784( C123 C1784 ) C123_=_C1785( C123 C1785 ) \nC123_=_C1786( C123 C1786 ) C123_=_C1787( C123 C1787 ) C123_=_C1788( C123 C1788 ) C123_=_C1789( C123 C1789 ) C123_=_C1790( C123 C1790 ) C123_=_C1791( C123 C1791 ) \nC123_=_C1792( C123 C1792 ) C123_=_C1793( C123 C1793 ) C123_=_C1794( C123 C1794 ) C123_=_C1795( C123 C1795 ) C146_=_C147( C146 C147 ) C146_=_C148( C146 C148 ) \nC146_=_C227( C146 C227 ) C146_=_C264( C146 C264 ) C146_=_C300( C146 C300 ) C146_=_C537( C146 C537 ) C146_=_C852( C146 C852 ) C146_=_C1187( C146 C1187 ) \nC146_=_C1188( C146 C1188 ) C146_=_C1191( C146 C1191 ) C146_=_C1192( C146 C1192 ) C146_=_C1193( C146 C1193 ) C146_=_C1194( C146 C1194 ) C146_=_C1195( C146 C1195 ) \nC146_=_C1196( C146 C1196 ) C146_=_C1197( C146 C1197 ) C146_=_C1198( C146 C1198 ) C146_=_C1199( C146 C1199 ) C146_=_C1200( C146 C1200 ) C146_=_C1201( C146 C1201 ) \nC146_=_C1202( C146 C1202 ) C146_=_C1203( C146 C1203 ) C146_=_C1204( C146 C1204 ) C146_=_C1205( C146 C1205 ) C146_=_C1206( C146 C1206 ) C146_=_C1207( C146 C1207 ) \nC146_=_C1208( C146 C1208 ) C146_=_C1209( C146 C1209 ) C147_=_C148( C147 C148 ) C147_=_C229( C147 C229 ) C147_=_C266( C147 C266 ) C147_=_C302( C147 C302 ) \nC147_=_C432( C147 C432 ) C147_=_C1595( C147 C1595 ) C147_=_C1682( C147 C1682 ) C147_=_C1754( C147 C1754 ) C147_=_C1755( C147 C1755 ) C147_=_C1756( C147 C1756 ) \nC147_=_C1757( C147 C1757 ) C147_=_C1758( C147 C1758 ) C147_=_C1760( C147 C1760 ) C147_=_C1761( C147 C1761 ) C147_=_C1762( C147 C1762 ) C147_=_C1763( C147 C1763 ) \nC147_=_C1764( C147 C1764 ) C147_=_C1765( C147 C1765 ) C147_=_C1766( C147 C1766 ) C147_=_C1767( C147 C1767 ) C147_=_C1768( C147 C1768 ) C147_=_C1769( C147 C1769 ) \nC147_=_C1770( C147 C1770 ) C147_=_C1771( C147 C1771 ) C147_=_C1772( C147 C1772 ) C147_=_C1773( C147 C1773 ) C148_=_C230( C148 C230 ) C148_=_C267( C148 C267 ) \nC148_=_C303( C148 C303 ) C148_=_C1774( C148 C1774 ) C148_=_C1775( C148 C1775 ) C148_=_C1777( C148 C1777 ) C148_=_C1778( C148 C1778 ) C148_=_C1779( C148 C1779 ) \nC148_=_C1780( C148 C1780 ) C148_=_C1781( C148 C1781 ) C148_=_C1782( C148 C1782 ) C148_=_C1783( C148 C1783 ) C148_=_C1784( C148 C1784 ) C148_=_C1785( C148 C1785 ) \nC148_=_C1786( C148 C1786 ) C148_=_C1787( C148 C1787 ) C148_=_C1788( C148 C1788 ) C148_=_C1789( C148 C1789 ) C148_=_C1790( C148 C1790 ) C148_=_C1791( C148 C1791 ) \nC148_=_C1792( C148 C1792 ) C148_=_C1793( C148 C1793 ) C148_=_C1794( C148 C1794 ) C148_=_C1795( C148 C1795 ) C227_=_C229( C227 C229 ) C227_=_C230( C227 C230 ) \nC227_=_C264( C227 C264 ) C227_=_C300( C227 C300 ) C227_=_C537( C227 C537 ) C227_=_C852( C227 C852 ) C227_=_C1187( C227 C1187 ) C227_=_C1188( C227 C1188 ) \nC227_=_C1191( C227 C1191 ) C227_=_C1192( C227 C1192 ) C227_=_C1193( C227 C1193 ) C227_=_C1194( C227 C1194 ) C227_=_C1195( C227 C1195 ) C227_=_C1196( C227 C1196 ) \nC227_=_C1197( C227 C1197 ) C227_=_C1198( C227 C1198 ) C227_=_C1199( C227 C1199 ) C227_=_C1200( C227 C1200 ) C227_=_C1201( C227 C1201 ) C227_=_C1202( C227 C1202 ) \nC227_=_C1203( C227 C1203 ) C227_=_C1204( C227 C1204 ) C227_=_C1205( C227 C1205 ) C227_=_C1206( C227 C1206 ) C227_=_C1207( C227 C1207 ) C227_=_C1208( C227 C1208 ) \nC227_=_C1209( C227 C1209 ) C229_=_C230( C229 C230 ) C229_=_C266( C229 C266 ) C229_=_C302( C229 C302 ) C229_=_C432( C229 C432 ) C229_=_C1595( C229 C1595 ) \nC229_=_C1682( C229 C1682 ) C229_=_C1754( C229 C1754 ) C229_=_C1755( C229 C1755 ) C229_=_C1756( C229 C1756 ) C229_=_C1757( C229 C1757 ) C229_=_C1758( C229 C1758 ) \nC229_=_C1760( C229 C1760 ) C229_=_C1761( C229 C1761 ) C229_=_C1762( C229 C1762 ) C229_=_C1763( C229 C1763 ) C229_=_C1764( C229 C1764 ) C229_=_C1765( C229 C1765 ) \nC229_=_C1766( C229 C1766 ) C229_=_C1767( C229 C1767 ) C229_=_C1768( C229 C1768 ) C229_=_C1769( C229 C1769 ) C229_=_C1770( C229 C1770 ) C229_=_C1771( C229 C1771 ) \nC229_=_C1772( C229 C1772 ) C229_=_C1773( C229 C1773 ) C230_=_C267( C230 C267 ) C230_=_C303( C230 C303 ) C230_=_C1774( C230 C1774 ) C230_=_C1775( C230 C1775 ) \nC230_=_C1777( C230 C1777 ) C230_=_C1778( C230 C1778 ) C230_=_C1779( C230 C1779 ) C230_=_C1780( C230 C1780 ) C230_=_C1781( C230 C1781 ) C230_=_C1782( C230 C1782 ) \nC230_=_C1783( C230 C1783 ) C230_=_C1784( C230 C1784 ) C230_=_C1785( C230 C1785 ) C230_=_C1786( C230 C1786 ) C230_=_C1787( C230 C1787 ) C230_=_C1788( C230 C1788 ) \nC230_=_C1789( C230 C1789 ) C230_=_C1790( C230 C1790 ) C230_=_C1791( C230 C1791 ) C230_=_C1792( C230 C1792 ) C230_=_C1793( C230 C1793 ) C230_=_C1794( C230 C1794 ) \nC230_=_C1795( C230 C1795 ) C264_=_C266( C264 C266 ) C264_=_C267( C264 C267 ) C264_=_C300( C264 C300 ) C264_=_C537( C264 C537 ) C264_=_C852( C264 C852 ) \nC264_=_C1187( C264 C1187 ) C264_=_C1188( C264 C1188 ) C264_=_C1191( C264 C1191 ) C264_=_C1192( C264 C1192 ) C264_=_C1193( C264 C1193 ) C264_=_C1194( C264 C1194 ) \nC264_=_C1195( C264 C1195 ) C264_=_C1196( C264 C1196 ) C264_=_C1197( C264 C1197 ) C264_=_C1198( C264 C1198 ) C264_=_C1199( C264 C1199 ) C264_=_C1200( C264 C1200 ) \nC264_=_C1201( C264 C1201 ) C264_=_C1202( C264 C1202 ) C264_=_C1203( C264 C1203 ) C264_=_C1204( C264 C1204 ) C264_=_C1205( C264 C1205 ) C264_=_C1206( C264 C1206 ) \nC264_=_C1207( C264 C1207 ) C264_=_C1208( C264 C1208 ) C264_=_C1209( C264 C1209 ) C266_=_C267( C266 C267 ) C266_=_C302( C266 C302 ) C266_=_C432( C266 C432 ) \nC266_=_C1595( C266 C1595 ) C266_=_C1682( C266 C1682 ) C266_=_C1754( C266 C1754 ) C266_=_C1755( C266 C1755 ) C266_=_C1756( C266 C1756 ) C266_=_C1757( C266 C1757 ) \nC266_=_C1758( C266 C1758 ) C266_=_C1760( C266 C1760 ) C266_=_C1761( C266 C1761 ) C266_=_C1762( C266 C1762 ) C266_=_C1763( C266 C1763 ) C266_=_C1764( C266 C1764 ) \nC266_=_C1765( C266 C1765 ) C266_=_C1766( C266 C1766 ) C266_=_C1767( C266 C1767 ) C266_=_C1768( C266 C1768 ) C266_=_C1769( C266 C1769 ) C266_=_C1770( C266 C1770 ) \nC266_=_C1771( C266 C1771 ) C266_=_C1772( C266 C1772 ) C266_=_C1773( C266 C1773 ) C267_=_C303( C267 C303 ) C267_=_C1774( C267 C1774 ) C267_=_C1775( C267 C1775 ) \nC267_=_C1777( C267 C1777 ) C267_=_C1778( C267 C1778 ) C267_=_C1779( C267 C1779 ) C267_=_C1780( C267 C1780 ) C267_=_C1781( C267 C1781 ) C267_=_C1782( C267 C1782 ) \nC267_=_C1783( C267 C1783 ) C267_=_C1784( C267 C1784 ) C267_=_C1785( C267 C1785 ) C267_=_C1786( C267 C1786 ) C267_=_C1787( C267 C1787 ) C267_=_C1788( C267 C1788 ) \nC267_=_C1789( C267 C1789 ) C267_=_C1790( C267 C1790 ) C267_=_C1791( C267 C1791 ) C267_=_C1792( C267 C1792 ) C267_=_C1793( C267 C1793 ) C267_=_C1794( C267 C1794 ) \nC267_=_C1795( C267 C1795 ) C300_=_C302( C300 C302 ) C300_=_C303( C300 C303 ) C300_=_C537( C300 C537 ) C300_=_C852( C300 C852 ) C300_=_C1187( C300 C1187 ) \nC300_=_C1188( C300 C1188 ) C300_=_C1191( C300 C1191 ) C300_=_C1192( C300 C1192 ) C300_=_C1193( C300 C1193 ) C300_=_C1194( C300 C1194 ) C300_=_C1195( C300 C1195 ) \nC300_=_C1196( C300 C1196 ) C300_=_C1197( C300 C1197 ) C300_=_C1198( C300 C1198 ) C300_=_C1199( C300 C1199 ) C300_=_C1200( C300 C1200 ) C300_=_C1201( C300 C1201 ) \nC300_=_C1202( C300 C1202 ) C300_=_C1203( C300 C1203 ) C300_=_C1204( C300 C1204 ) C300_=_C1205( C300 C1205 ) C300_=_C1206( C300 C1206 ) C300_=_C1207( C300 C1207 ) \nC300_=_C1208( C300 C1208 ) C300_=_C1209( C300 C1209 ) C302_=_C303( C302 C303 ) C302_=_C432( C302 C432 ) C302_=_C1595( C302 C1595 ) C302_=_C1682( C302 C1682 ) \nC302_=_C1754( C302 C1754 ) C302_=_C1755( C302 C1755 ) C302_=_C1756( C302 C1756 ) C302_=_C1757( C302 C1757 ) C302_=_C1758( C302 C1758 ) C302_=_C1760( C302 C1760 ) \nC302_=_C1761( C302 C1761 ) C302_=_C1762( C302 C1762 ) C302_=_C1763( C302 C1763 ) C302_=_C1764( C302 C1764 ) C302_=_C1765( C302 C1765 ) C302_=_C1766( C302 C1766 ) \nC302_=_C1767( C302 C1767 ) C302_=_C1768( C302 C1768 ) C302_=_C1769( C302 C1769 ) C302_=_C1770( C302 C1770 ) C302_=_C1771( C302 C1771 ) C302_=_C1772( C302 C1772 ) \nC302_=_C1773( C302 C1773 ) C303_=_C1774( C303 C1774 ) C303_=_C1775( C303 C1775 ) C303_=_C1777( C303 C1777 ) C303_=_C1778( C303 C1778 ) C303_=_C1779( C303 C1779 ) \nC303_=_C1780( C303 C1780 ) C303_=_C1781( C303 C1781 ) C303_=_C1782( C303 C1782 ) C303_=_C1783( C303 C1783 ) C303_=_C1784( C303 C1784 ) C303_=_C1785( C303 C1785 ) \nC303_=_C1786( C303 C1786 ) C303_=_C1787( C303 C1787 ) C303_=_C1788( C303 C1788 ) C303_=_C1789( C303 C1789 ) C303_=_C1790( C303 C1790 ) C303_=_C1791( C303 C1791 ) \nC303_=_C1792( C303 C1792 ) C303_=_C1793( C303 C1793 ) C303_=_C1794( C303 C1794 ) C303_=_C1795( C303 C1795 ) C365_=_C474( C365 C474 ) C365_=_C745( C365 C745 ) \nC365_=_C825( C365 C825 ) C365_=_C868( C365 C868 ) C365_=_C892( C365 C892 ) C365_=_C1457( C365 C1457 ) C365_=_C1790( C365 C1790 ) C365_=_C1896( C365 C1896 ) \nC365_=_C2011( C365 C2011 ) C365_=_C2067( C365 C2067</w:t>
      </w:r>
    </w:p>
    <w:p>
      <w:pPr>
        <w:pStyle w:val="PreformattedText"/>
        <w:bidi w:val="0"/>
        <w:spacing w:before="0" w:after="0"/>
        <w:jc w:val="left"/>
        <w:rPr/>
      </w:pPr>
      <w:r>
        <w:rPr/>
        <w:t xml:space="preserve"> </w:t>
      </w:r>
      <w:r>
        <w:rPr/>
        <w:t>) C365_=_C2419( C365 C2419 ) C365_=_C2588( C365 C2588 ) C365_=_C2631( C365 C2631 ) C365_=_C2858( C365 C2858 ) \nC365_=_C3263( C365 C3263 ) C365_=_C3524( C365 C3524 ) C365_=_C3660( C365 C3660 ) C365_=_C3878( C365 C3878 ) C365_=_C3938( C365 C3938 ) C365_=_C4040( C365 C4040 ) \nC365_=_C4046( C365 C4046 ) C365_=_C4047( C365 C4047 ) C365_=_C4048( C365 C4048 ) C365_=_C4049( C365 C4049 ) C432_=_C435( C432 C435 ) C432_=_C448( C432 C448 ) \nC432_=_C1595( C432 C1595 ) C432_=_C1682( C432 C1682 ) C432_=_C1754( C432 C1754 ) C432_=_C1755( C432 C1755 ) C432_=_C1756( C432 C1756 ) C432_=_C1757( C432 C1757 ) \nC432_=_C1758( C432 C1758 ) C432_=_C1760( C432 C1760 ) C432_=_C1761( C432 C1761 ) C432_=_C1762( C432 C1762 ) C432_=_C1763( C432 C1763 ) C432_=_C1764( C432 C1764 ) \nC432_=_C1765( C432 C1765 ) C432_=_C1766( C432 C1766 ) C432_=_C1767( C432 C1767 ) C432_=_C1768( C432 C1768 ) C432_=_C1769( C432 C1769 ) C432_=_C1770( C432 C1770 ) \nC432_=_C1771( C432 C1771 ) C432_=_C1772( C432 C1772 ) C432_=_C1773( C432 C1773 ) C435_=_C448( C435 C448 ) C435_=_C1573( C435 C1573 ) C435_=_C1661( C435 C1661 ) \nC435_=_C1686( C435 C1686 ) C435_=_C2239( C435 C2239 ) C435_=_C2388( C435 C2388 ) C435_=_C2405( C435 C2405 ) C435_=_C2406( C435 C2406 ) C435_=_C2407( C435 C2407 ) \nC435_=_C2408( C435 C2408 ) C435_=_C2409( C435 C2409 ) C435_=_C2410( C435 C2410 ) C435_=_C2411( C435 C2411 ) C435_=_C2412( C435 C2412 ) C435_=_C2413( C435 C2413 ) \nC435_=_C2414( C435 C2414 ) C435_=_C2415( C435 C2415 ) C435_=_C2416( C435 C2416 ) C435_=_C2417( C435 C2417 ) C435_=_C2418( C435 C2418 ) C435_=_C2419( C435 C2419 ) \nC435_=_C2420( C435 C2420 ) C435_=_C2421( C435 C2421 ) C435_=_C2422( C435 C2422 ) C435_=_C2423( C435 C2423 ) C435_=_C2424( C435 C2424 ) C435_=_C2425( C435 C2425 ) \nC435_=_C2426( C435 C2426 ) C448_=_C1276( C448 C1276 ) C448_=_C1326( C448 C1326 ) C448_=_C1589( C448 C1589 ) C448_=_C1632( C448 C1632 ) C448_=_C1786( C448 C1786 ) \nC448_=_C2363( C448 C2363 ) C448_=_C2416( C448 C2416 ) C448_=_C2490( C448 C2490 ) C448_=_C2917( C448 C2917 ) C448_=_C3015( C448 C3015 ) C448_=_C3145( C448 C3145 ) \nC448_=_C3315( C448 C3315 ) C448_=_C3374( C448 C3374 ) C448_=_C3384( C448 C3384 ) C448_=_C3421( C448 C3421 ) C448_=_C3521( C448 C3521 ) C448_=_C3535( C448 C3535 ) \nC448_=_C3780( C448 C3780 ) C448_=_C3881( C448 C3881 ) C448_=_C3884( C448 C3884 ) C448_=_C3885( C448 C3885 ) C448_=_C3887( C448 C3887 ) C448_=_C3888( C448 C3888 ) \nC448_=_C3889( C448 C3889 ) C474_=_C745( C474 C745 ) C474_=_C825( C474 C825 ) C474_=_C868( C474 C868 ) C474_=_C892( C474 C892 ) C474_=_C1457( C474 C1457 ) \nC474_=_C1790( C474 C1790 ) C474_=_C1896( C474 C1896 ) C474_=_C2011( C474 C2011 ) C474_=_C2067( C474 C2067 ) C474_=_C2419( C474 C2419 ) C474_=_C2588( C474 C2588 ) \nC474_=_C2631( C474 C2631 ) C474_=_C2858( C474 C2858 ) C474_=_C3263( C474 C3263 ) C474_=_C3524( C474 C3524 ) C474_=_C3660( C474 C3660 ) C474_=_C3878( C474 C3878 ) \nC474_=_C3938( C474 C3938 ) C474_=_C4040( C474 C4040 ) C474_=_C4046( C474 C4046 ) C474_=_C4047( C474 C4047 ) C474_=_C4048( C474 C4048 ) C474_=_C4049( C474 C4049 ) \nC500_=_C820( C500 C820 ) C500_=_C887( C500 C887 ) C500_=_C1131( C500 C1131 ) C500_=_C1433( C500 C1433 ) C500_=_C1785( C500 C1785 ) C500_=_C2324( C500 C2324 ) \nC500_=_C2415( C500 C2415 ) C500_=_C2518( C500 C2518 ) C500_=_C2768( C500 C2768 ) C500_=_C2807( C500 C2807 ) C500_=_C3209( C500 C3209 ) C500_=_C3242( C500 C3242 ) \nC500_=_C3492( C500 C3492 ) C500_=_C3510( C500 C3510 ) C500_=_C3520( C500 C3520 ) C500_=_C3559( C500 C3559 ) C500_=_C3582( C500 C3582 ) C500_=_C3846( C500 C3846 ) \nC500_=_C3847( C500 C3847 ) C500_=_C3848( C500 C3848 ) C500_=_C3849( C500 C3849 ) C500_=_C3851( C500 C3851 ) C500_=_C3852( C500 C3852 ) C500_=_C3853( C500 C3853 ) \nC537_=_C852( C537 C852 ) C537_=_C1187( C537 C1187 ) C537_=_C1188( C537 C1188 ) C537_=_C1191( C537 C1191 ) C537_=_C1192( C537 C1192 ) C537_=_C1193( C537 C1193 ) \nC537_=_C1194( C537 C1194 ) C537_=_C1195( C537 C1195 ) C537_=_C1196( C537 C1196 ) C537_=_C1197( C537 C1197 ) C537_=_C1198( C537 C1198 ) C537_=_C1199( C537 C1199 ) \nC537_=_C1200( C537 C1200 ) C537_=_C1201( C537 C1201 ) C537_=_C1202( C537 C1202 ) C537_=_C1203( C537 C1203 ) C537_=_C1204( C537 C1204 ) C537_=_C1205( C537 C1205 ) \nC537_=_C1206( C537 C1206 ) C537_=_C1207( C537 C1207 ) C537_=_C1208( C537 C1208 ) C537_=_C1209( C537 C1209 ) C745_=_C825( C745 C825 ) C745_=_C868( C745 C868 ) \nC745_=_C892( C745 C892 ) C745_=_C1457( C745 C1457 ) C745_=_C1790( C745 C1790 ) C745_=_C1896( C745 C1896 ) C745_=_C2011( C745 C2011 ) C745_=_C2067( C745 C2067 ) \nC745_=_C2419( C745 C2419 ) C745_=_C2588( C745 C2588 ) C745_=_C2631( C745 C2631 ) C745_=_C2858( C745 C2858 ) C745_=_C3263( C745 C3263 ) C745_=_C3524( C745 C3524 ) \nC745_=_C3660( C745 C3660 ) C745_=_C3878( C745 C3878 ) C745_=_C3938( C745 C3938 ) C745_=_C4040( C745 C4040 ) C745_=_C4046( C745 C4046 ) C745_=_C4047( C745 C4047 ) \nC745_=_C4048( C745 C4048 ) C745_=_C4049( C745 C4049 ) C820_=_C825( C820 C825 ) C820_=_C887( C820 C887 ) C820_=_C1131( C820 C1131 ) C820_=_C1433( C820 C1433 ) \nC820_=_C1785( C820 C1785 ) C820_=_C2324( C820 C2324 ) C820_=_C2415( C820 C2415 ) C820_=_C2518( C820 C2518 ) C820_=_C2768( C820 C2768 ) C820_=_C2807( C820 C2807 ) \nC820_=_C3209( C820 C3209 ) C820_=_C3242( C820 C3242 ) C820_=_C3492( C820 C3492 ) C820_=_C3510( C820 C3510 ) C820_=_C3520( C820 C3520 ) C820_=_C3559( C820 C3559 ) \nC820_=_C3582( C820 C3582 ) C820_=_C3846( C820 C3846 ) C820_=_C3847( C820 C3847 ) C820_=_C3848( C820 C3848 ) C820_=_C3849( C820 C3849 ) C820_=_C3851( C820 C3851 ) \nC820_=_C3852( C820 C3852 ) C820_=_C3853( C820 C3853 ) C825_=_C868( C825 C868 ) C825_=_C892( C825 C892 ) C825_=_C1457( C825 C1457 ) C825_=_C1790( C825 C1790 ) \nC825_=_C1896( C825 C1896 ) C825_=_C2011( C825 C2011 ) C825_=_C2067( C825 C2067 ) C825_=_C2419( C825 C2419 ) C825_=_C2588( C825 C2588 ) C825_=_C2631( C825 C2631 ) \nC825_=_C2858( C825 C2858 ) C825_=_C3263( C825 C3263 ) C825_=_C3524( C825 C3524 ) C825_=_C3660( C825 C3660 ) C825_=_C3878( C825 C3878 ) C825_=_C3938( C825 C3938 ) \nC825_=_C4040( C825 C4040 ) C825_=_C4046( C825 C4046 ) C825_=_C4047( C825 C4047 ) C825_=_C4048( C825 C4048 ) C825_=_C4049( C825 C4049 ) C852_=_C868( C852 C868 ) \nC852_=_C1187( C852 C1187 ) C852_=_C1188( C852 C1188 ) C852_=_C1191( C852 C1191 ) C852_=_C1192( C852 C1192 ) C852_=_C1193( C852 C1193 ) C852_=_C1194( C852 C1194 ) \nC852_=_C1195( C852 C1195 ) C852_=_C1196( C852 C1196 ) C852_=_C1197( C852 C1197 ) C852_=_C1198( C852 C1198 ) C852_=_C1199( C852 C1199 ) C852_=_C1200( C852 C1200 ) \nC852_=_C1201( C852 C1201 ) C852_=_C1202( C852 C1202 ) C852_=_C1203( C852 C1203 ) C852_=_C1204( C852 C1204 ) C852_=_C1205( C852 C1205 ) C852_=_C1206( C852 C1206 ) \nC852_=_C1207( C852 C1207 ) C852_=_C1208( C852 C1208 ) C852_=_C1209( C852 C1209 ) C868_=_C892( C868 C892 ) C868_=_C1457( C868 C1457 ) C868_=_C1790( C868 C1790 ) \nC868_=_C1896( C868 C1896 ) C868_=_C2011( C868 C2011 ) C868_=_C2067( C868 C2067 ) C868_=_C2419( C868 C2419 ) C868_=_C2588( C868 C2588 ) C868_=_C2631( C868 C2631 ) \nC868_=_C2858( C868 C2858 ) C868_=_C3263( C868 C3263 ) C868_=_C3524( C868 C3524 ) C868_=_C3660( C868 C3660 ) C868_=_C3878( C868 C3878 ) C868_=_C3938( C868 C3938 ) \nC868_=_C4040( C868 C4040 ) C868_=_C4046( C868 C4046 ) C868_=_C4047( C868 C4047 ) C868_=_C4048( C868 C4048 ) C868_=_C4049( C868 C4049 ) C887_=_C892( C887 C892 ) \nC887_=_C1131( C887 C1131 ) C887_=_C1433( C887 C1433 ) C887_=_C1785( C887 C1785 ) C887_=_C2324( C887 C2324 ) C887_=_C2415( C887 C2415 ) C887_=_C2518( C887 C2518 ) \nC887_=_C2768( C887 C2768 ) C887_=_C2807( C887 C2807 ) C887_=_C3209( C887 C3209 ) C887_=_C3242( C887 C3242 ) C887_=_C3492( C887 C3492 ) C887_=_C3510( C887 C3510 ) \nC887_=_C3520( C887 C3520 ) C887_=_C3559( C887 C3559 ) C887_=_C3582( C887 C3582 ) C887_=_C3846( C887 C3846 ) C887_=_C3847( C887 C3847 ) C887_=_C3848( C887 C3848 ) \nC887_=_C3849( C887 C3849 ) C887_=_C3851( C887 C3851 ) C887_=_C3852( C887 C3852 ) C887_=_C3853( C887 C3853 ) C892_=_C1457( C892 C1457 ) C892_=_C1790( C892 C1790 ) \nC892_=_C1896( C892 C1896 ) C892_=_C2011( C892 C2011 ) C892_=_C2067( C892 C2067 ) C892_=_C2419( C892 C2419 ) C892_=_C2588( C892 C2588 ) C892_=_C2631( C892 C2631 ) \nC892_=_C2858( C892 C2858 ) C892_=_C3263( C892 C3263 ) C892_=_C3524( C892 C3524 ) C892_=_C3660( C892 C3660 ) C892_=_C3878( C892 C3878 ) C892_=_C3938( C892 C3938 ) \nC892_=_C4040( C892 C4040 ) C892_=_C4046( C892 C4046 ) C892_=_C4047( C892 C4047 ) C892_=_C4048( C892 C4048 ) C892_=_C4049( C892 C4049 ) C915_=_C1273( C915 C1273 ) \nC915_=_C1322( C915 C1322 ) C915_=_C1783( C915 C1783 ) C915_=_C2271( C915 C2271 ) C915_=_C2289( C915 C2289 ) C915_=_C2361( C915 C2361 ) C915_=_C2414( C915 C2414 ) \nC915_=_C2488( C915 C2488 ) C915_=_C2584( C915 C2584 ) C915_=_C2684( C915 C2684 ) C915_=_C2778( C915 C2778 ) C915_=_C2915( C915 C2915 ) C915_=_C3142( C915 C3142 ) \nC915_=_C3312( C915 C3312 ) C915_=_C3418( C915 C3418 ) C915_=_C3431( C915 C3431 ) C915_=_C3519( C915 C3519 ) C915_=_C3606( C915 C3606 ) C915_=_C3807( C915 C3807 ) \nC915_=_C3809( C915 C3809 ) C915_=_C3810( C915 C3810 ) C915_=_C3811( C915 C3811 ) C915_=_C3813( C915 C3813 ) C915_=_C3814( C915 C3814 ) C915_=_C3815( C915 C3815 ) \nC1131_=_C1433( C1131 C1433 ) C1131_=_C1785( C1131 C1785 ) C1131_=_C2324( C1131 C2324 ) C1131_=_C2415( C1131 C2415 ) C1131_=_C2518( C1131 C2518 ) C1131_=_C2768( C1131 C2768 ) \nC1131_=_C2807( C1131 C2807 ) C1131_=_C3209( C1131 C3209 ) C1131_=_C3242( C1131 C3242 ) C1131_=_C3492( C1131 C3492 ) C1131_=_C3510( C1131 C3510 ) C1131_=_C3520( C1131 C3520 ) \nC1131_=_C3559( C1131 C3559 ) C1131_=_C3582( C1131 C3582 ) C1131_=_C3846( C1131 C3846 ) C1131_=_C3847( C1131 C3847 ) C1131_=_C3848( C1131 C3848 ) C1131_=_C3849( C1131 C3849 ) \nC1131_=_C3851( C1131 C3851 ) C1131_=_C3852( C1131 C3852 ) C1131_=_C3853( C1131 C3853 ) C1187_=_C1188( C1187 C1188 ) C1187_=_C1191( C1187 C1191 ) C1187_=_C1192( C1187 C1192 ) \nC1187_=_C1193( C1187 C1193 ) C1187_=_C1194( C1187 C1194 ) C1187_=_C1195( C1187 C1195 ) C1187_=_C1196( C1187</w:t>
      </w:r>
    </w:p>
    <w:p>
      <w:pPr>
        <w:pStyle w:val="PreformattedText"/>
        <w:bidi w:val="0"/>
        <w:spacing w:before="0" w:after="0"/>
        <w:jc w:val="left"/>
        <w:rPr/>
      </w:pPr>
      <w:r>
        <w:rPr/>
        <w:t xml:space="preserve"> </w:t>
      </w:r>
      <w:r>
        <w:rPr/>
        <w:t>C1196 ) C1187_=_C1197( C1187 C1197 ) C1187_=_C1198( C1187 C1198 ) \nC1187_=_C1199( C1187 C1199 ) C1187_=_C1200( C1187 C1200 ) C1187_=_C1201( C1187 C1201 ) C1187_=_C1202( C1187 C1202 ) C1187_=_C1203( C1187 C1203 ) C1187_=_C1204( C1187 C1204 ) \nC1187_=_C1205( C1187 C1205 ) C1187_=_C1206( C1187 C1206 ) C1187_=_C1207( C1187 C1207 ) C1187_=_C1208( C1187 C1208 ) C1187_=_C1209( C1187 C1209 ) C1187_=_C1273( C1187 C1273 ) \nC1187_=_C1276( C1187 C1276 ) C1188_=_C1191( C1188 C1191 ) C1188_=_C1192( C1188 C1192 ) C1188_=_C1193( C1188 C1193 ) C1188_=_C1194( C1188 C1194 ) C1188_=_C1195( C1188 C1195 ) \nC1188_=_C1196( C1188 C1196 ) C1188_=_C1197( C1188 C1197 ) C1188_=_C1198( C1188 C1198 ) C1188_=_C1199( C1188 C1199 ) C1188_=_C1200( C1188 C1200 ) C1188_=_C1201( C1188 C1201 ) \nC1188_=_C1202( C1188 C1202 ) C1188_=_C1203( C1188 C1203 ) C1188_=_C1204( C1188 C1204 ) C1188_=_C1205( C1188 C1205 ) C1188_=_C1206( C1188 C1206 ) C1188_=_C1207( C1188 C1207 ) \nC1188_=_C1208( C1188 C1208 ) C1188_=_C1209( C1188 C1209 ) C1191_=_C1192( C1191 C1192 ) C1191_=_C1193( C1191 C1193 ) C1191_=_C1194( C1191 C1194 ) C1191_=_C1195( C1191 C1195 ) \nC1191_=_C1196( C1191 C1196 ) C1191_=_C1197( C1191 C1197 ) C1191_=_C1198( C1191 C1198 ) C1191_=_C1199( C1191 C1199 ) C1191_=_C1200( C1191 C1200 ) C1191_=_C1201( C1191 C1201 ) \nC1191_=_C1202( C1191 C1202 ) C1191_=_C1203( C1191 C1203 ) C1191_=_C1204( C1191 C1204 ) C1191_=_C1205( C1191 C1205 ) C1191_=_C1206( C1191 C1206 ) C1191_=_C1207( C1191 C1207 ) \nC1191_=_C1208( C1191 C1208 ) C1191_=_C1209( C1191 C1209 ) C1191_=_C1755( C1191 C1755 ) C1191_=_C1775( C1191 C1775 ) C1192_=_C1193( C1192 C1193 ) C1192_=_C1194( C1192 C1194 ) \nC1192_=_C1195( C1192 C1195 ) C1192_=_C1196( C1192 C1196 ) C1192_=_C1197( C1192 C1197 ) C1192_=_C1198( C1192 C1198 ) C1192_=_C1199( C1192 C1199 ) C1192_=_C1200( C1192 C1200 ) \nC1192_=_C1201( C1192 C1201 ) C1192_=_C1202( C1192 C1202 ) C1192_=_C1203( C1192 C1203 ) C1192_=_C1204( C1192 C1204 ) C1192_=_C1205( C1192 C1205 ) C1192_=_C1206( C1192 C1206 ) \nC1192_=_C1207( C1192 C1207 ) C1192_=_C1208( C1192 C1208 ) C1192_=_C1209( C1192 C1209 ) C1193_=_C1194( C1193 C1194 ) C1193_=_C1195( C1193 C1195 ) C1193_=_C1196( C1193 C1196 ) \nC1193_=_C1197( C1193 C1197 ) C1193_=_C1198( C1193 C1198 ) C1193_=_C1199( C1193 C1199 ) C1193_=_C1200( C1193 C1200 ) C1193_=_C1201( C1193 C1201 ) C1193_=_C1202( C1193 C1202 ) \nC1193_=_C1203( C1193 C1203 ) C1193_=_C1204( C1193 C1204 ) C1193_=_C1205( C1193 C1205 ) C1193_=_C1206( C1193 C1206 ) C1193_=_C1207( C1193 C1207 ) C1193_=_C1208( C1193 C1208 ) \nC1193_=_C1209( C1193 C1209 ) C1194_=_C1195( C1194 C1195 ) C1194_=_C1196( C1194 C1196 ) C1194_=_C1197( C1194 C1197 ) C1194_=_C1198( C1194 C1198 ) C1194_=_C1199( C1194 C1199 ) \nC1194_=_C1200( C1194 C1200 ) C1194_=_C1201( C1194 C1201 ) C1194_=_C1202( C1194 C1202 ) C1194_=_C1203( C1194 C1203 ) C1194_=_C1204( C1194 C1204 ) C1194_=_C1205( C1194 C1205 ) \nC1194_=_C1206( C1194 C1206 ) C1194_=_C1207( C1194 C1207 ) C1194_=_C1208( C1194 C1208 ) C1194_=_C1209( C1194 C1209 ) C1195_=_C1196( C1195 C1196 ) C1195_=_C1197( C1195 C1197 ) \nC1195_=_C1198( C1195 C1198 ) C1195_=_C1199( C1195 C1199 ) C1195_=_C1200( C1195 C1200 ) C1195_=_C1201( C1195 C1201 ) C1195_=_C1202( C1195 C1202 ) C1195_=_C1203( C1195 C1203 ) \nC1195_=_C1204( C1195 C1204 ) C1195_=_C1205( C1195 C1205 ) C1195_=_C1206( C1195 C1206 ) C1195_=_C1207( C1195 C1207 ) C1195_=_C1208( C1195 C1208 ) C1195_=_C1209( C1195 C1209 ) \nC1196_=_C1197( C1196 C1197 ) C1196_=_C1198( C1196 C1198 ) C1196_=_C1199( C1196 C1199 ) C1196_=_C1200( C1196 C1200 ) C1196_=_C1201( C1196 C1201 ) C1196_=_C1202( C1196 C1202 ) \nC1196_=_C1203( C1196 C1203 ) C1196_=_C1204( C1196 C1204 ) C1196_=_C1205( C1196 C1205 ) C1196_=_C1206( C1196 C1206 ) C1196_=_C1207( C1196 C1207 ) C1196_=_C1208( C1196 C1208 ) \nC1196_=_C1209( C1196 C1209 ) C1196_=_C1760( C1196 C1760 ) C1196_=_C1777( C1196 C1777 ) C1197_=_C1198( C1197 C1198 ) C1197_=_C1199( C1197 C1199 ) C1197_=_C1200( C1197 C1200 ) \nC1197_=_C1201( C1197 C1201 ) C1197_=_C1202( C1197 C1202 ) C1197_=_C1203( C1197 C1203 ) C1197_=_C1204( C1197 C1204 ) C1197_=_C1205( C1197 C1205 ) C1197_=_C1206( C1197 C1206 ) \nC1197_=_C1207( C1197 C1207 ) C1197_=_C1208( C1197 C1208 ) C1197_=_C1209( C1197 C1209 ) C1198_=_C1199( C1198 C1199 ) C1198_=_C1200( C1198 C1200 ) C1198_=_C1201( C1198 C1201 ) \nC1198_=_C1202( C1198 C1202 ) C1198_=_C1203( C1198 C1203 ) C1198_=_C1204( C1198 C1204 ) C1198_=_C1205( C1198 C1205 ) C1198_=_C1206( C1198 C1206 ) C1198_=_C1207( C1198 C1207 ) \nC1198_=_C1208( C1198 C1208 ) C1198_=_C1209( C1198 C1209 ) C1199_=_C1200( C1199 C1200 ) C1199_=_C1201( C1199 C1201 ) C1199_=_C1202( C1199 C1202 ) C1199_=_C1203( C1199 C1203 ) \nC1199_=_C1204( C1199 C1204 ) C1199_=_C1205( C1199 C1205 ) C1199_=_C1206( C1199 C1206 ) C1199_=_C1207( C1199 C1207 ) C1199_=_C1208( C1199 C1208 ) C1199_=_C1209( C1199 C1209 ) \nC1199_=_C1778( C1199 C1778 ) C1200_=_C1201( C1200 C1201 ) C1200_=_C1202( C1200 C1202 ) C1200_=_C1203( C1200 C1203 ) C1200_=_C1204( C1200 C1204 ) C1200_=_C1205( C1200 C1205 ) \nC1200_=_C1206( C1200 C1206 ) C1200_=_C1207( C1200 C1207 ) C1200_=_C1208( C1200 C1208 ) C1200_=_C1209( C1200 C1209 ) C1201_=_C1202( C1201 C1202 ) C1201_=_C1203( C1201 C1203 ) \nC1201_=_C1204( C1201 C1204 ) C1201_=_C1205( C1201 C1205 ) C1201_=_C1206( C1201 C1206 ) C1201_=_C1207( C1201 C1207 ) C1201_=_C1208( C1201 C1208 ) C1201_=_C1209( C1201 C1209 ) \nC1201_=_C1765( C1201 C1765 ) C1201_=_C1782( C1201 C1782 ) C1202_=_C1203( C1202 C1203 ) C1202_=_C1204( C1202 C1204 ) C1202_=_C1205( C1202 C1205 ) C1202_=_C1206( C1202 C1206 ) \nC1202_=_C1207( C1202 C1207 ) C1202_=_C1208( C1202 C1208 ) C1202_=_C1209( C1202 C1209 ) C1203_=_C1204( C1203 C1204 ) C1203_=_C1205( C1203 C1205 ) C1203_=_C1206( C1203 C1206 ) \nC1203_=_C1207( C1203 C1207 ) C1203_=_C1208( C1203 C1208 ) C1203_=_C1209( C1203 C1209 ) C1204_=_C1205( C1204 C1205 ) C1204_=_C1206( C1204 C1206 ) C1204_=_C1207( C1204 C1207 ) \nC1204_=_C1208( C1204 C1208 ) C1204_=_C1209( C1204 C1209 ) C1205_=_C1206( C1205 C1206 ) C1205_=_C1207( C1205 C1207 ) C1205_=_C1208( C1205 C1208 ) C1205_=_C1209( C1205 C1209 ) \nC1206_=_C1207( C1206 C1207 ) C1206_=_C1208( C1206 C1208 ) C1206_=_C1209( C1206 C1209 ) C1207_=_C1208( C1207 C1208 ) C1207_=_C1209( C1207 C1209 ) C1207_=_C4049( C1207 C4049 ) \nC1208_=_C1209( C1208 C1209 ) C1273_=_C1276( C1273 C1276 ) C1273_=_C1322( C1273 C1322 ) C1273_=_C1783( C1273 C1783 ) C1273_=_C2271( C1273 C2271 ) C1273_=_C2289( C1273 C2289 ) \nC1273_=_C2361( C1273 C2361 ) C1273_=_C2414( C1273 C2414 ) C1273_=_C2488( C1273 C2488 ) C1273_=_C2584( C1273 C2584 ) C1273_=_C2684( C1273 C2684 ) C1273_=_C2778( C1273 C2778 ) \nC1273_=_C2915( C1273 C2915 ) C1273_=_C3142( C1273 C3142 ) C1273_=_C3312( C1273 C3312 ) C1273_=_C3418( C1273 C3418 ) C1273_=_C3431( C1273 C3431 ) C1273_=_C3519( C1273 C3519 ) \nC1273_=_C3606( C1273 C3606 ) C1273_=_C3807( C1273 C3807 ) C1273_=_C3809( C1273 C3809 ) C1273_=_C3810( C1273 C3810 ) C1273_=_C3811( C1273 C3811 ) C1273_=_C3813( C1273 C3813 ) \nC1273_=_C3814( C1273 C3814 ) C1273_=_C3815( C1273 C3815 ) C1276_=_C1326( C1276 C1326 ) C1276_=_C1589( C1276 C1589 ) C1276_=_C1632( C1276 C1632 ) C1276_=_C1786( C1276 C1786 ) \nC1276_=_C2363( C1276 C2363 ) C1276_=_C2416( C1276 C2416 ) C1276_=_C2490( C1276 C2490 ) C1276_=_C2917( C1276 C2917 ) C1276_=_C3015( C1276 C3015 ) C1276_=_C3145( C1276 C3145 ) \nC1276_=_C3315( C1276 C3315 ) C1276_=_C3374( C1276 C3374 ) C1276_=_C3384( C1276 C3384 ) C1276_=_C3421( C1276 C3421 ) C1276_=_C3521( C1276 C3521 ) C1276_=_C3535( C1276 C3535 ) \nC1276_=_C3780( C1276 C3780 ) C1276_=_C3881( C1276 C3881 ) C1276_=_C3884( C1276 C3884 ) C1276_=_C3885( C1276 C3885 ) C1276_=_C3887( C1276 C3887 ) C1276_=_C3888( C1276 C3888 ) \nC1276_=_C3889( C1276 C3889 ) C1322_=_C1326( C1322 C1326 ) C1322_=_C1783( C1322 C1783 ) C1322_=_C2271( C1322 C2271 ) C1322_=_C2289( C1322 C2289 ) C1322_=_C2361( C1322 C2361 ) \nC1322_=_C2414( C1322 C2414 ) C1322_=_C2488( C1322 C2488 ) C1322_=_C2584( C1322 C2584 ) C1322_=_C2684( C1322 C2684 ) C1322_=_C2778( C1322 C2778 ) C1322_=_C2915( C1322 C2915 ) \nC1322_=_C3142( C1322 C3142 ) C1322_=_C3312( C1322 C3312 ) C1322_=_C3418( C1322 C3418 ) C1322_=_C3431( C1322 C3431 ) C1322_=_C3519( C1322 C3519 ) C1322_=_C3606( C1322 C3606 ) \nC1322_=_C3807( C1322 C3807 ) C1322_=_C3809( C1322 C3809 ) C1322_=_C3810( C1322 C3810 ) C1322_=_C3811( C1322 C3811 ) C1322_=_C3813( C1322 C3813 ) C1322_=_C3814( C1322 C3814 ) \nC1322_=_C3815( C1322 C3815 ) C1326_=_C1589( C1326 C1589 ) C1326_=_C1632( C1326 C1632 ) C1326_=_C1786( C1326 C1786 ) C1326_=_C2363( C1326 C2363 ) C1326_=_C2416( C1326 C2416 ) \nC1326_=_C2490( C1326 C2490 ) C1326_=_C2917( C1326 C2917 ) C1326_=_C3015( C1326 C3015 ) C1326_=_C3145( C1326 C3145 ) C1326_=_C3315( C1326 C3315 ) C1326_=_C3374( C1326 C3374 ) \nC1326_=_C3384( C1326 C3384 ) C1326_=_C3421( C1326 C3421 ) C1326_=_C3521( C1326 C3521 ) C1326_=_C3535( C1326 C3535 ) C1326_=_C3780( C1326 C3780 ) C1326_=_C3881( C1326 C3881 ) \nC1326_=_C3884( C1326 C3884 ) C1326_=_C3885( C1326 C3885 ) C1326_=_C3887( C1326 C3887 ) C1326_=_C3888( C1326 C3888 ) C1326_=_C3889( C1326 C3889 ) C1433_=_C1785( C1433 C1785 ) \nC1433_=_C2324( C1433 C2324 ) C1433_=_C2415( C1433 C2415 ) C1433_=_C2518( C1433 C2518 ) C1433_=_C2768( C1433 C2768 ) C1433_=_C2807( C1433 C2807 ) C1433_=_C3209( C1433 C3209 ) \nC1433_=_C3242( C1433 C3242 ) C1433_=_C3492( C1433 C3492 ) C1433_=_C3510( C1433 C3510 ) C1433_=_C3520( C1433 C3520 ) C1433_=_C3559( C1433 C3559 ) C1433_=_C3582( C1433 C3582 ) \nC1433_=_C3846( C1433 C3846 ) C1433_=_C3847( C1433 C3847 ) C1433_=_C3848( C1433 C3848 ) C1433_=_C3849( C1433 C3849 ) C1433_=_C3851( C1433 C3851 ) C1433_=_C3852( C1433 C3852 ) \nC1433_=_C3853( C1433 C3853 ) C1457_=_C1790( C1457 C1790 ) C1457_=_C1896( C1457 C1896 ) C1457_=_C2011( C1457 C2011 ) C1457_=_C2067( C1457 C2067 ) C1457_=_C2419( C1457 C2419 ) \nC1457_=_C2588( C1457 C2588 ) C1457_=_C2631( C1457 C2631 ) C1457_=_C2858( C1457 C2858 ) C1457_=_C3263( C1457 C3263 ) C1457_=_C3524( C1457 C3524 ) C1457_=_C3660(</w:t>
      </w:r>
    </w:p>
    <w:p>
      <w:pPr>
        <w:pStyle w:val="PreformattedText"/>
        <w:bidi w:val="0"/>
        <w:spacing w:before="0" w:after="0"/>
        <w:jc w:val="left"/>
        <w:rPr/>
      </w:pPr>
      <w:r>
        <w:rPr/>
        <w:t xml:space="preserve"> </w:t>
      </w:r>
      <w:r>
        <w:rPr/>
        <w:t>C1457 C3660 ) \nC1457_=_C3878( C1457 C3878 ) C1457_=_C3938( C1457 C3938 ) C1457_=_C4040( C1457 C4040 ) C1457_=_C4046( C1457 C4046 ) C1457_=_C4047( C1457 C4047 ) C1457_=_C4048( C1457 C4048 ) \nC1457_=_C4049( C1457 C4049 ) C1573_=_C1589( C1573 C1589 ) C1573_=_C1661( C1573 C1661 ) C1573_=_C1686( C1573 C1686 ) C1573_=_C2239( C1573 C2239 ) C1573_=_C2388( C1573 C2388 ) \nC1573_=_C2405( C1573 C2405 ) C1573_=_C2406( C1573 C2406 ) C1573_=_C2407( C1573 C2407 ) C1573_=_C2408( C1573 C2408 ) C1573_=_C2409( C1573 C2409 ) C1573_=_C2410( C1573 C2410 ) \nC1573_=_C2411( C1573 C2411 ) C1573_=_C2412( C1573 C2412 ) C1573_=_C2413( C1573 C2413 ) C1573_=_C2414( C1573 C2414 ) C1573_=_C2415( C1573 C2415 ) C1573_=_C2416( C1573 C2416 ) \nC1573_=_C2417( C1573 C2417 ) C1573_=_C2418( C1573 C2418 ) C1573_=_C2419( C1573 C2419 ) C1573_=_C2420( C1573 C2420 ) C1573_=_C2421( C1573 C2421 ) C1573_=_C2422( C1573 C2422 ) \nC1573_=_C2423( C1573 C2423 ) C1573_=_C2424( C1573 C2424 ) C1573_=_C2425( C1573 C2425 ) C1573_=_C2426( C1573 C2426 ) C1589_=_C1632( C1589 C1632 ) C1589_=_C1786( C1589 C1786 ) \nC1589_=_C2363( C1589 C2363 ) C1589_=_C2416( C1589 C2416 ) C1589_=_C2490( C1589 C2490 ) C1589_=_C2917( C1589 C2917 ) C1589_=_C3015( C1589 C3015 ) C1589_=_C3145( C1589 C3145 ) \nC1589_=_C3315( C1589 C3315 ) C1589_=_C3374( C1589 C3374 ) C1589_=_C3384( C1589 C3384 ) C1589_=_C3421( C1589 C3421 ) C1589_=_C3521( C1589 C3521 ) C1589_=_C3535( C1589 C3535 ) \nC1589_=_C3780( C1589 C3780 ) C1589_=_C3881( C1589 C3881 ) C1589_=_C3884( C1589 C3884 ) C1589_=_C3885( C1589 C3885 ) C1589_=_C3887( C1589 C3887 ) C1589_=_C3888( C1589 C3888 ) \nC1589_=_C3889( C1589 C3889 ) C1595_=_C1682( C1595 C1682 ) C1595_=_C1754( C1595 C1754 ) C1595_=_C1755( C1595 C1755 ) C1595_=_C1756( C1595 C1756 ) C1595_=_C1757( C1595 C1757 ) \nC1595_=_C1758( C1595 C1758 ) C1595_=_C1760( C1595 C1760 ) C1595_=_C1761( C1595 C1761 ) C1595_=_C1762( C1595 C1762 ) C1595_=_C1763( C1595 C1763 ) C1595_=_C1764( C1595 C1764 ) \nC1595_=_C1765( C1595 C1765 ) C1595_=_C1766( C1595 C1766 ) C1595_=_C1767( C1595 C1767 ) C1595_=_C1768( C1595 C1768 ) C1595_=_C1769( C1595 C1769 ) C1595_=_C1770( C1595 C1770 ) \nC1595_=_C1771( C1595 C1771 ) C1595_=_C1772( C1595 C1772 ) C1595_=_C1773( C1595 C1773 ) C1632_=_C1786( C1632 C1786 ) C1632_=_C2363( C1632 C2363 ) C1632_=_C2416( C1632 C2416 ) \nC1632_=_C2490( C1632 C2490 ) C1632_=_C2917( C1632 C2917 ) C1632_=_C3015( C1632 C3015 ) C1632_=_C3145( C1632 C3145 ) C1632_=_C3315( C1632 C3315 ) C1632_=_C3374( C1632 C3374 ) \nC1632_=_C3384( C1632 C3384 ) C1632_=_C3421( C1632 C3421 ) C1632_=_C3521( C1632 C3521 ) C1632_=_C3535( C1632 C3535 ) C1632_=_C3780( C1632 C3780 ) C1632_=_C3881( C1632 C3881 ) \nC1632_=_C3884( C1632 C3884 ) C1632_=_C3885( C1632 C3885 ) C1632_=_C3887( C1632 C3887 ) C1632_=_C3888( C1632 C3888 ) C1632_=_C3889( C1632 C3889 ) C1661_=_C1686( C1661 C1686 ) \nC1661_=_C2239( C1661 C2239 ) C1661_=_C2388( C1661 C2388 ) C1661_=_C2405( C1661 C2405 ) C1661_=_C2406( C1661 C2406 ) C1661_=_C2407( C1661 C2407 ) C1661_=_C2408( C1661 C2408 ) \nC1661_=_C2409( C1661 C2409 ) C1661_=_C2410( C1661 C2410 ) C1661_=_C2411( C1661 C2411 ) C1661_=_C2412( C1661 C2412 ) C1661_=_C2413( C1661 C2413 ) C1661_=_C2414( C1661 C2414 ) \nC1661_=_C2415( C1661 C2415 ) C1661_=_C2416( C1661 C2416 ) C1661_=_C2417( C1661 C2417 ) C1661_=_C2418( C1661 C2418 ) C1661_=_C2419( C1661 C2419 ) C1661_=_C2420( C1661 C2420 ) \nC1661_=_C2421( C1661 C2421 ) C1661_=_C2422( C1661 C2422 ) C1661_=_C2423( C1661 C2423 ) C1661_=_C2424( C1661 C2424 ) C1661_=_C2425( C1661 C2425 ) C1661_=_C2426( C1661 C2426 ) \nC1682_=_C1686( C1682 C1686 ) C1682_=_C1754( C1682 C1754 ) C1682_=_C1755( C1682 C1755 ) C1682_=_C1756( C1682 C1756 ) C1682_=_C1757( C1682 C1757 ) C1682_=_C1758( C1682 C1758 ) \nC1682_=_C1760( C1682 C1760 ) C1682_=_C1761( C1682 C1761 ) C1682_=_C1762( C1682 C1762 ) C1682_=_C1763( C1682 C1763 ) C1682_=_C1764( C1682 C1764 ) C1682_=_C1765( C1682 C1765 ) \nC1682_=_C1766( C1682 C1766 ) C1682_=_C1767( C1682 C1767 ) C1682_=_C1768( C1682 C1768 ) C1682_=_C1769( C1682 C1769 ) C1682_=_C1770( C1682 C1770 ) C1682_=_C1771( C1682 C1771 ) \nC1682_=_C1772( C1682 C1772 ) C1682_=_C1773( C1682 C1773 ) C1686_=_C2239( C1686 C2239 ) C1686_=_C2388( C1686 C2388 ) C1686_=_C2405( C1686 C2405 ) C1686_=_C2406( C1686 C2406 ) \nC1686_=_C2407( C1686 C2407 ) C1686_=_C2408( C1686 C2408 ) C1686_=_C2409( C1686 C2409 ) C1686_=_C2410( C1686 C2410 ) C1686_=_C2411( C1686 C2411 ) C1686_=_C2412( C1686 C2412 ) \nC1686_=_C2413( C1686 C2413 ) C1686_=_C2414( C1686 C2414 ) C1686_=_C2415( C1686 C2415 ) C1686_=_C2416( C1686 C2416 ) C1686_=_C2417( C1686 C2417 ) C1686_=_C2418( C1686 C2418 ) \nC1686_=_C2419( C1686 C2419 ) C1686_=_C2420( C1686 C2420 ) C1686_=_C2421( C1686 C2421 ) C1686_=_C2422( C1686 C2422 ) C1686_=_C2423( C1686 C2423 ) C1686_=_C2424( C1686 C2424 ) \nC1686_=_C2425( C1686 C2425 ) C1686_=_C2426( C1686 C2426 ) C1754_=_C1755( C1754 C1755 ) C1754_=_C1756( C1754 C1756 ) C1754_=_C1757( C1754 C1757 ) C1754_=_C1758( C1754 C1758 ) \nC1754_=_C1760( C1754 C1760 ) C1754_=_C1761( C1754 C1761 ) C1754_=_C1762( C1754 C1762 ) C1754_=_C1763( C1754 C1763 ) C1754_=_C1764( C1754 C1764 ) C1754_=_C1765( C1754 C1765 ) \nC1754_=_C1766( C1754 C1766 ) C1754_=_C1767( C1754 C1767 ) C1754_=_C1768( C1754 C1768 ) C1754_=_C1769( C1754 C1769 ) C1754_=_C1770( C1754 C1770 ) C1754_=_C1771( C1754 C1771 ) \nC1754_=_C1772( C1754 C1772 ) C1754_=_C1773( C1754 C1773 ) C1755_=_C1756( C1755 C1756 ) C1755_=_C1757( C1755 C1757 ) C1755_=_C1758( C1755 C1758 ) C1755_=_C1760( C1755 C1760 ) \nC1755_=_C1761( C1755 C1761 ) C1755_=_C1762( C1755 C1762 ) C1755_=_C1763( C1755 C1763 ) C1755_=_C1764( C1755 C1764 ) C1755_=_C1765( C1755 C1765 ) C1755_=_C1766( C1755 C1766 ) \nC1755_=_C1767( C1755 C1767 ) C1755_=_C1768( C1755 C1768 ) C1755_=_C1769( C1755 C1769 ) C1755_=_C1770( C1755 C1770 ) C1755_=_C1771( C1755 C1771 ) C1755_=_C1772( C1755 C1772 ) \nC1755_=_C1773( C1755 C1773 ) C1755_=_C1775( C1755 C1775 ) C1756_=_C1757( C1756 C1757 ) C1756_=_C1758( C1756 C1758 ) C1756_=_C1760( C1756 C1760 ) C1756_=_C1761( C1756 C1761 ) \nC1756_=_C1762( C1756 C1762 ) C1756_=_C1763( C1756 C1763 ) C1756_=_C1764( C1756 C1764 ) C1756_=_C1765( C1756 C1765 ) C1756_=_C1766( C1756 C1766 ) C1756_=_C1767( C1756 C1767 ) \nC1756_=_C1768( C1756 C1768 ) C1756_=_C1769( C1756 C1769 ) C1756_=_C1770( C1756 C1770 ) C1756_=_C1771( C1756 C1771 ) C1756_=_C1772( C1756 C1772 ) C1756_=_C1773( C1756 C1773 ) \nC1756_=_C2239( C1756 C2239 ) C1757_=_C1758( C1757 C1758 ) C1757_=_C1760( C1757 C1760 ) C1757_=_C1761( C1757 C1761 ) C1757_=_C1762( C1757 C1762 ) C1757_=_C1763( C1757 C1763 ) \nC1757_=_C1764( C1757 C1764 ) C1757_=_C1765( C1757 C1765 ) C1757_=_C1766( C1757 C1766 ) C1757_=_C1767( C1757 C1767 ) C1757_=_C1768( C1757 C1768 ) C1757_=_C1769( C1757 C1769 ) \nC1757_=_C1770( C1757 C1770 ) C1757_=_C1771( C1757 C1771 ) C1757_=_C1772( C1757 C1772 ) C1757_=_C1773( C1757 C1773 ) C1758_=_C1760( C1758 C1760 ) C1758_=_C1761( C1758 C1761 ) \nC1758_=_C1762( C1758 C1762 ) C1758_=_C1763( C1758 C1763 ) C1758_=_C1764( C1758 C1764 ) C1758_=_C1765( C1758 C1765 ) C1758_=_C1766( C1758 C1766 ) C1758_=_C1767( C1758 C1767 ) \nC1758_=_C1768( C1758 C1768 ) C1758_=_C1769( C1758 C1769 ) C1758_=_C1770( C1758 C1770 ) C1758_=_C1771( C1758 C1771 ) C1758_=_C1772( C1758 C1772 ) C1758_=_C1773( C1758 C1773 ) \nC1758_=_C2388( C1758 C2388 ) C1760_=_C1761( C1760 C1761 ) C1760_=_C1762( C1760 C1762 ) C1760_=_C1763( C1760 C1763 ) C1760_=_C1764( C1760 C1764 ) C1760_=_C1765( C1760 C1765 ) \nC1760_=_C1766( C1760 C1766 ) C1760_=_C1767( C1760 C1767 ) C1760_=_C1768( C1760 C1768 ) C1760_=_C1769( C1760 C1769 ) C1760_=_C1770( C1760 C1770 ) C1760_=_C1771( C1760 C1771 ) \nC1760_=_C1772( C1760 C1772 ) C1760_=_C1773( C1760 C1773 ) C1760_=_C1777( C1760 C1777 ) C1761_=_C1762( C1761 C1762 ) C1761_=_C1763( C1761 C1763 ) C1761_=_C1764( C1761 C1764 ) \nC1761_=_C1765( C1761 C1765 ) C1761_=_C1766( C1761 C1766 ) C1761_=_C1767( C1761 C1767 ) C1761_=_C1768( C1761 C1768 ) C1761_=_C1769( C1761 C1769 ) C1761_=_C1770( C1761 C1770 ) \nC1761_=_C1771( C1761 C1771 ) C1761_=_C1772( C1761 C1772 ) C1761_=_C1773( C1761 C1773 ) C1761_=_C2408( C1761 C2408 ) C1762_=_C1763( C1762 C1763 ) C1762_=_C1764( C1762 C1764 ) \nC1762_=_C1765( C1762 C1765 ) C1762_=_C1766( C1762 C1766 ) C1762_=_C1767( C1762 C1767 ) C1762_=_C1768( C1762 C1768 ) C1762_=_C1769( C1762 C1769 ) C1762_=_C1770( C1762 C1770 ) \nC1762_=_C1771( C1762 C1771 ) C1762_=_C1772( C1762 C1772 ) C1762_=_C1773( C1762 C1773 ) C1763_=_C1764( C1763 C1764 ) C1763_=_C1765( C1763 C1765 ) C1763_=_C1766( C1763 C1766 ) \nC1763_=_C1767( C1763 C1767 ) C1763_=_C1768( C1763 C1768 ) C1763_=_C1769( C1763 C1769 ) C1763_=_C1770( C1763 C1770 ) C1763_=_C1771( C1763 C1771 ) C1763_=_C1772( C1763 C1772 ) \nC1763_=_C1773( C1763 C1773 ) C1764_=_C1765( C1764 C1765 ) C1764_=_C1766( C1764 C1766 ) C1764_=_C1767( C1764 C1767 ) C1764_=_C1768( C1764 C1768 ) C1764_=_C1769( C1764 C1769 ) \nC1764_=_C1770( C1764 C1770 ) C1764_=_C1771( C1764 C1771 ) C1764_=_C1772( C1764 C1772 ) C1764_=_C1773( C1764 C1773 ) C1765_=_C1766( C1765 C1766 ) C1765_=_C1767( C1765 C1767 ) \nC1765_=_C1768( C1765 C1768 ) C1765_=_C1769( C1765 C1769 ) C1765_=_C1770( C1765 C1770 ) C1765_=_C1771( C1765 C1771 ) C1765_=_C1772( C1765 C1772 ) C1765_=_C1773( C1765 C1773 ) \nC1765_=_C1782( C1765 C1782 ) C1766_=_C1767( C1766 C1767 ) C1766_=_C1768( C1766 C1768 ) C1766_=_C1769( C1766 C1769 ) C1766_=_C1770( C1766 C1770 ) C1766_=_C1771( C1766 C1771 ) \nC1766_=_C1772( C1766 C1772 ) C1766_=_C1773( C1766 C1773 ) C1766_=_C2411( C1766 C2411 ) C1767_=_C1768( C1767 C1768 ) C1767_=_C1769( C1767 C1769 ) C1767_=_C1770( C1767 C1770 ) \nC1767_=_C1771( C1767 C1771 ) C1767_=_C1772( C1767 C1772 ) C1767_=_C1773( C1767 C1773 ) C1768_=_C1769( C1768 C1769 ) C1768_=_C1770( C1768 C1770 ) C1768_=_C1771( C1768 C1771 ) \nC1768_=_C1772( C1768 C1772 ) C1768_=_C1773( C1768 C1773 ) C1769_=_C1770( C1769 C1770 ) C1769_=_C1771( C1769 C1771 ) C1769_=_C1772( C1769 C1772 ) C1769_=_C1773( C1769 C1773 ) \nC1769_=_C2421( C1769 C2421 )</w:t>
      </w:r>
    </w:p>
    <w:p>
      <w:pPr>
        <w:pStyle w:val="PreformattedText"/>
        <w:bidi w:val="0"/>
        <w:spacing w:before="0" w:after="0"/>
        <w:jc w:val="left"/>
        <w:rPr/>
      </w:pPr>
      <w:r>
        <w:rPr/>
        <w:t xml:space="preserve"> </w:t>
      </w:r>
      <w:r>
        <w:rPr/>
        <w:t>C1770_=_C1771( C1770 C1771 ) C1770_=_C1772( C1770 C1772 ) C1770_=_C1773( C1770 C1773 ) C1771_=_C1772( C1771 C1772 ) C1771_=_C1773( C1771 C1773 ) \nC1771_=_C2423( C1771 C2423 ) C1771_=_C3853( C1771 C3853 ) C1772_=_C1773( C1772 C1773 ) C1772_=_C2424( C1772 C2424 ) C1773_=_C2426( C1773 C2426 ) C1774_=_C1775( C1774 C1775 ) \nC1774_=_C1777( C1774 C1777 ) C1774_=_C1778( C1774 C1778 ) C1774_=_C1779( C1774 C1779 ) C1774_=_C1780( C1774 C1780 ) C1774_=_C1781( C1774 C1781 ) C1774_=_C1782( C1774 C1782 ) \nC1774_=_C1783( C1774 C1783 ) C1774_=_C1784( C1774 C1784 ) C1774_=_C1785( C1774 C1785 ) C1774_=_C1786( C1774 C1786 ) C1774_=_C1787( C1774 C1787 ) C1774_=_C1788( C1774 C1788 ) \nC1774_=_C1789( C1774 C1789 ) C1774_=_C1790( C1774 C1790 ) C1774_=_C1791( C1774 C1791 ) C1774_=_C1792( C1774 C1792 ) C1774_=_C1793( C1774 C1793 ) C1774_=_C1794( C1774 C1794 ) \nC1774_=_C1795( C1774 C1795 ) C1775_=_C1777( C1775 C1777 ) C1775_=_C1778( C1775 C1778 ) C1775_=_C1779( C1775 C1779 ) C1775_=_C1780( C1775 C1780 ) C1775_=_C1781( C1775 C1781 ) \nC1775_=_C1782( C1775 C1782 ) C1775_=_C1783( C1775 C1783 ) C1775_=_C1784( C1775 C1784 ) C1775_=_C1785( C1775 C1785 ) C1775_=_C1786( C1775 C1786 ) C1775_=_C1787( C1775 C1787 ) \nC1775_=_C1788( C1775 C1788 ) C1775_=_C1789( C1775 C1789 ) C1775_=_C1790( C1775 C1790 ) C1775_=_C1791( C1775 C1791 ) C1775_=_C1792( C1775 C1792 ) C1775_=_C1793( C1775 C1793 ) \nC1775_=_C1794( C1775 C1794 ) C1775_=_C1795( C1775 C1795 ) C1777_=_C1778( C1777 C1778 ) C1777_=_C1779( C1777 C1779 ) C1777_=_C1780( C1777 C1780 ) C1777_=_C1781( C1777 C1781 ) \nC1777_=_C1782( C1777 C1782 ) C1777_=_C1783( C1777 C1783 ) C1777_=_C1784( C1777 C1784 ) C1777_=_C1785( C1777 C1785 ) C1777_=_C1786( C1777 C1786 ) C1777_=_C1787( C1777 C1787 ) \nC1777_=_C1788( C1777 C1788 ) C1777_=_C1789( C1777 C1789 ) C1777_=_C1790( C1777 C1790 ) C1777_=_C1791( C1777 C1791 ) C1777_=_C1792( C1777 C1792 ) C1777_=_C1793( C1777 C1793 ) \nC1777_=_C1794( C1777 C1794 ) C1777_=_C1795( C1777 C1795 ) C1778_=_C1779( C1778 C1779 ) C1778_=_C1780( C1778 C1780 ) C1778_=_C1781( C1778 C1781 ) C1778_=_C1782( C1778 C1782 ) \nC1778_=_C1783( C1778 C1783 ) C1778_=_C1784( C1778 C1784 ) C1778_=_C1785( C1778 C1785 ) C1778_=_C1786( C1778 C1786 ) C1778_=_C1787( C1778 C1787 ) C1778_=_C1788( C1778 C1788 ) \nC1778_=_C1789( C1778 C1789 ) C1778_=_C1790( C1778 C1790 ) C1778_=_C1791( C1778 C1791 ) C1778_=_C1792( C1778 C1792 ) C1778_=_C1793( C1778 C1793 ) C1778_=_C1794( C1778 C1794 ) \nC1778_=_C1795( C1778 C1795 ) C1779_=_C1780( C1779 C1780 ) C1779_=_C1781( C1779 C1781 ) C1779_=_C1782( C1779 C1782 ) C1779_=_C1783( C1779 C1783 ) C1779_=_C1784( C1779 C1784 ) \nC1779_=_C1785( C1779 C1785 ) C1779_=_C1786( C1779 C1786 ) C1779_=_C1787( C1779 C1787 ) C1779_=_C1788( C1779 C1788 ) C1779_=_C1789( C1779 C1789 ) C1779_=_C1790( C1779 C1790 ) \nC1779_=_C1791( C1779 C1791 ) C1779_=_C1792( C1779 C1792 ) C1779_=_C1793( C1779 C1793 ) C1779_=_C1794( C1779 C1794 ) C1779_=_C1795( C1779 C1795 ) C1779_=_C3384( C1779 C3384 ) \nC1780_=_C1781( C1780 C1781 ) C1780_=_C1782( C1780 C1782 ) C1780_=_C1783( C1780 C1783 ) C1780_=_C1784( C1780 C1784 ) C1780_=_C1785( C1780 C1785 ) C1780_=_C1786( C1780 C1786 ) \nC1780_=_C1787( C1780 C1787 ) C1780_=_C1788( C1780 C1788 ) C1780_=_C1789( C1780 C1789 ) C1780_=_C1790( C1780 C1790 ) C1780_=_C1791( C1780 C1791 ) C1780_=_C1792( C1780 C1792 ) \nC1780_=_C1793( C1780 C1793 ) C1780_=_C1794( C1780 C1794 ) C1780_=_C1795( C1780 C1795 ) C1780_=_C2410( C1780 C2410 ) C1780_=_C3519( C1780 C3519 ) C1780_=_C3520( C1780 C3520 ) \nC1780_=_C3521( C1780 C3521 ) C1780_=_C3524( C1780 C3524 ) C1781_=_C1782( C1781 C1782 ) C1781_=_C1783( C1781 C1783 ) C1781_=_C1784( C1781 C1784 ) C1781_=_C1785( C1781 C1785 ) \nC1781_=_C1786( C1781 C1786 ) C1781_=_C1787( C1781 C1787 ) C1781_=_C1788( C1781 C1788 ) C1781_=_C1789( C1781 C1789 ) C1781_=_C1790( C1781 C1790 ) C1781_=_C1791( C1781 C1791 ) \nC1781_=_C1792( C1781 C1792 ) C1781_=_C1793( C1781 C1793 ) C1781_=_C1794( C1781 C1794 ) C1781_=_C1795( C1781 C1795 ) C1781_=_C3535( C1781 C3535 ) C1782_=_C1783( C1782 C1783 ) \nC1782_=_C1784( C1782 C1784 ) C1782_=_C1785( C1782 C1785 ) C1782_=_C1786( C1782 C1786 ) C1782_=_C1787( C1782 C1787 ) C1782_=_C1788( C1782 C1788 ) C1782_=_C1789( C1782 C1789 ) \nC1782_=_C1790( C1782 C1790 ) C1782_=_C1791( C1782 C1791 ) C1782_=_C1792( C1782 C1792 ) C1782_=_C1793( C1782 C1793 ) C1782_=_C1794( C1782 C1794 ) C1782_=_C1795( C1782 C1795 ) \nC1783_=_C1784( C1783 C1784 ) C1783_=_C1785( C1783 C1785 ) C1783_=_C1786( C1783 C1786 ) C1783_=_C1787( C1783 C1787 ) C1783_=_C1788( C1783 C1788 ) C1783_=_C1789( C1783 C1789 ) \nC1783_=_C1790( C1783 C1790 ) C1783_=_C1791( C1783 C1791 ) C1783_=_C1792( C1783 C1792 ) C1783_=_C1793( C1783 C1793 ) C1783_=_C1794( C1783 C1794 ) C1783_=_C1795( C1783 C1795 ) \nC1783_=_C2271( C1783 C2271 ) C1783_=_C2289( C1783 C2289 ) C1783_=_C2361( C1783 C2361 ) C1783_=_C2414( C1783 C2414 ) C1783_=_C2488( C1783 C2488 ) C1783_=_C2584( C1783 C2584 ) \nC1783_=_C2684( C1783 C2684 ) C1783_=_C2778( C1783 C2778 ) C1783_=_C2915( C1783 C2915 ) C1783_=_C3142( C1783 C3142 ) C1783_=_C3312( C1783 C3312 ) C1783_=_C3418( C1783 C3418 ) \nC1783_=_C3431( C1783 C3431 ) C1783_=_C3519( C1783 C3519 ) C1783_=_C3606( C1783 C3606 ) C1783_=_C3807( C1783 C3807 ) C1783_=_C3809( C1783 C3809 ) C1783_=_C3810( C1783 C3810 ) \nC1783_=_C3811( C1783 C3811 ) C1783_=_C3813( C1783 C3813 ) C1783_=_C3814( C1783 C3814 ) C1783_=_C3815( C1783 C3815 ) C1784_=_C1785( C1784 C1785 ) C1784_=_C1786( C1784 C1786 ) \nC1784_=_C1787( C1784 C1787 ) C1784_=_C1788( C1784 C1788 ) C1784_=_C1789( C1784 C1789 ) C1784_=_C1790( C1784 C1790 ) C1784_=_C1791( C1784 C1791 ) C1784_=_C1792( C1784 C1792 ) \nC1784_=_C1793( C1784 C1793 ) C1784_=_C1794( C1784 C1794 ) C1784_=_C1795( C1784 C1795 ) C1785_=_C1786( C1785 C1786 ) C1785_=_C1787( C1785 C1787 ) C1785_=_C1788( C1785 C1788 ) \nC1785_=_C1789( C1785 C1789 ) C1785_=_C1790( C1785 C1790 ) C1785_=_C1791( C1785 C1791 ) C1785_=_C1792( C1785 C1792 ) C1785_=_C1793( C1785 C1793 ) C1785_=_C1794( C1785 C1794 ) \nC1785_=_C1795( C1785 C1795 ) C1785_=_C2324( C1785 C2324 ) C1785_=_C2415( C1785 C2415 ) C1785_=_C2518( C1785 C2518 ) C1785_=_C2768( C1785 C2768 ) C1785_=_C2807( C1785 C2807 ) \nC1785_=_C3209( C1785 C3209 ) C1785_=_C3242( C1785 C3242 ) C1785_=_C3492( C1785 C3492 ) C1785_=_C3510( C1785 C3510 ) C1785_=_C3520( C1785 C3520 ) C1785_=_C3559( C1785 C3559 ) \nC1785_=_C3582( C1785 C3582 ) C1785_=_C3846( C1785 C3846 ) C1785_=_C3847( C1785 C3847 ) C1785_=_C3848( C1785 C3848 ) C1785_=_C3849( C1785 C3849 ) C1785_=_C3851( C1785 C3851 ) \nC1785_=_C3852( C1785 C3852 ) C1785_=_C3853( C1785 C3853 ) C1786_=_C1787( C1786 C1787 ) C1786_=_C1788( C1786 C1788 ) C1786_=_C1789( C1786 C1789 ) C1786_=_C1790( C1786 C1790 ) \nC1786_=_C1791( C1786 C1791 ) C1786_=_C1792( C1786 C1792 ) C1786_=_C1793( C1786 C1793 ) C1786_=_C1794( C1786 C1794 ) C1786_=_C1795( C1786 C1795 ) C1786_=_C2363( C1786 C2363 ) \nC1786_=_C2416( C1786 C2416 ) C1786_=_C2490( C1786 C2490 ) C1786_=_C2917( C1786 C2917 ) C1786_=_C3015( C1786 C3015 ) C1786_=_C3145( C1786 C3145 ) C1786_=_C3315( C1786 C3315 ) \nC1786_=_C3374( C1786 C3374 ) C1786_=_C3384( C1786 C3384 ) C1786_=_C3421( C1786 C3421 ) C1786_=_C3521( C1786 C3521 ) C1786_=_C3535( C1786 C3535 ) C1786_=_C3780( C1786 C3780 ) \nC1786_=_C3881( C1786 C3881 ) C1786_=_C3884( C1786 C3884 ) C1786_=_C3885( C1786 C3885 ) C1786_=_C3887( C1786 C3887 ) C1786_=_C3888( C1786 C3888 ) C1786_=_C3889( C1786 C3889 ) \nC1787_=_C1788( C1787 C1788 ) C1787_=_C1789( C1787 C1789 ) C1787_=_C1790( C1787 C1790 ) C1787_=_C1791( C1787 C1791 ) C1787_=_C1792( C1787 C1792 ) C1787_=_C1793( C1787 C1793 ) \nC1787_=_C1794( C1787 C1794 ) C1787_=_C1795( C1787 C1795 ) C1787_=_C2417( C1787 C2417 ) C1787_=_C3810( C1787 C3810 ) C1787_=_C3847( C1787 C3847 ) C1787_=_C3884( C1787 C3884 ) \nC1787_=_C3938( C1787 C3938 ) C1788_=_C1789( C1788 C1789 ) C1788_=_C1790( C1788 C1790 ) C1788_=_C1791( C1788 C1791 ) C1788_=_C1792( C1788 C1792 ) C1788_=_C1793( C1788 C1793 ) \nC1788_=_C1794( C1788 C1794 ) C1788_=_C1795( C1788 C1795 ) C1789_=_C1790( C1789 C1790 ) C1789_=_C1791( C1789 C1791 ) C1789_=_C1792( C1789 C1792 ) C1789_=_C1793( C1789 C1793 ) \nC1789_=_C1794( C1789 C1794 ) C1789_=_C1795( C1789 C1795 ) C1789_=_C2418( C1789 C2418 ) C1789_=_C3811( C1789 C3811 ) C1789_=_C3849( C1789 C3849 ) C1789_=_C3885( C1789 C3885 ) \nC1789_=_C4040( C1789 C4040 ) C1790_=_C1791( C1790 C1791 ) C1790_=_C1792( C1790 C1792 ) C1790_=_C1793( C1790 C1793 ) C1790_=_C1794( C1790 C1794 ) C1790_=_C1795( C1790 C1795 ) \nC1790_=_C1896( C1790 C1896 ) C1790_=_C2011( C1790 C2011 ) C1790_=_C2067( C1790 C2067 ) C1790_=_C2419( C1790 C2419 ) C1790_=_C2588( C1790 C2588 ) C1790_=_C2631( C1790 C2631 ) \nC1790_=_C2858( C1790 C2858 ) C1790_=_C3263( C1790 C3263 ) C1790_=_C3524( C1790 C3524 ) C1790_=_C3660( C1790 C3660 ) C1790_=_C3878( C1790 C3878 ) C1790_=_C3938( C1790 C3938 ) \nC1790_=_C4040( C1790 C4040 ) C1790_=_C4046( C1790 C4046 ) C1790_=_C4047( C1790 C4047 ) C1790_=_C4048( C1790 C4048 ) C1790_=_C4049( C1790 C4049 ) C1791_=_C1792( C1791 C1792 ) \nC1791_=_C1793( C1791 C1793 ) C1791_=_C1794( C1791 C1794 ) C1791_=_C1795( C1791 C1795 ) C1791_=_C2420( C1791 C2420 ) C1791_=_C3813( C1791 C3813 ) C1791_=_C3851( C1791 C3851 ) \nC1791_=_C3887( C1791 C3887 ) C1791_=_C4046( C1791 C4046 ) C1792_=_C1793( C1792 C1793 ) C1792_=_C1794( C1792 C1794 ) C1792_=_C1795( C1792 C1795 ) C1793_=_C1794( C1793 C1794 ) \nC1793_=_C1795( C1793 C1795 ) C1794_=_C1795( C1794 C1795 ) C1794_=_C2422( C1794 C2422 ) C1794_=_C3814( C1794 C3814 ) C1794_=_C3852( C1794 C3852 ) C1794_=_C3888( C1794 C3888 ) \nC1794_=_C4048( C1794 C4048 ) C1896_=_C2011( C1896 C2011 ) C1896_=_C2067( C1896 C2067 ) C1896_=_C2419( C1896 C2419 ) C1896_=_C2588( C1896 C2588 ) C1896_=_C2631( C1896 C2631 ) \nC1896_=_C2858( C1896 C2858 ) C1896_=_C3263( C1896 C3263 ) C1896_=_C3524( C1896 C3524 ) C1896_=_C3660( C1896 C3660 ) C1896_=_C3878( C1896 C3878 ) C1896_=_C3938( C1896 C3938 ) \nC1896_=_C4040( C1896 C4040 ) C1896_=_C4046( C1896 C4046 ) C1896_=_C4047(</w:t>
      </w:r>
    </w:p>
    <w:p>
      <w:pPr>
        <w:pStyle w:val="PreformattedText"/>
        <w:bidi w:val="0"/>
        <w:spacing w:before="0" w:after="0"/>
        <w:jc w:val="left"/>
        <w:rPr/>
      </w:pPr>
      <w:r>
        <w:rPr/>
        <w:t xml:space="preserve"> </w:t>
      </w:r>
      <w:r>
        <w:rPr/>
        <w:t>C1896 C4047 ) C1896_=_C4048( C1896 C4048 ) C1896_=_C4049( C1896 C4049 ) C2011_=_C2067( C2011 C2067 ) \nC2011_=_C2419( C2011 C2419 ) C2011_=_C2588( C2011 C2588 ) C2011_=_C2631( C2011 C2631 ) C2011_=_C2858( C2011 C2858 ) C2011_=_C3263( C2011 C3263 ) C2011_=_C3524( C2011 C3524 ) \nC2011_=_C3660( C2011 C3660 ) C2011_=_C3878( C2011 C3878 ) C2011_=_C3938( C2011 C3938 ) C2011_=_C4040( C2011 C4040 ) C2011_=_C4046( C2011 C4046 ) C2011_=_C4047( C2011 C4047 ) \nC2011_=_C4048( C2011 C4048 ) C2011_=_C4049( C2011 C4049 ) C2067_=_C2419( C2067 C2419 ) C2067_=_C2588( C2067 C2588 ) C2067_=_C2631( C2067 C2631 ) C2067_=_C2858( C2067 C2858 ) \nC2067_=_C3263( C2067 C3263 ) C2067_=_C3524( C2067 C3524 ) C2067_=_C3660( C2067 C3660 ) C2067_=_C3878( C2067 C3878 ) C2067_=_C3938( C2067 C3938 ) C2067_=_C4040( C2067 C4040 ) \nC2067_=_C4046( C2067 C4046 ) C2067_=_C4047( C2067 C4047 ) C2067_=_C4048( C2067 C4048 ) C2067_=_C4049( C2067 C4049 ) C2239_=_C2388( C2239 C2388 ) C2239_=_C2405( C2239 C2405 ) \nC2239_=_C2406( C2239 C2406 ) C2239_=_C2407( C2239 C2407 ) C2239_=_C2408( C2239 C2408 ) C2239_=_C2409( C2239 C2409 ) C2239_=_C2410( C2239 C2410 ) C2239_=_C2411( C2239 C2411 ) \nC2239_=_C2412( C2239 C2412 ) C2239_=_C2413( C2239 C2413 ) C2239_=_C2414( C2239 C2414 ) C2239_=_C2415( C2239 C2415 ) C2239_=_C2416( C2239 C2416 ) C2239_=_C2417( C2239 C2417 ) \nC2239_=_C2418( C2239 C2418 ) C2239_=_C2419( C2239 C2419 ) C2239_=_C2420( C2239 C2420 ) C2239_=_C2421( C2239 C2421 ) C2239_=_C2422( C2239 C2422 ) C2239_=_C2423( C2239 C2423 ) \nC2239_=_C2424( C2239 C2424 ) C2239_=_C2425( C2239 C2425 ) C2239_=_C2426( C2239 C2426 ) C2271_=_C2289( C2271 C2289 ) C2271_=_C2361( C2271 C2361 ) C2271_=_C2414( C2271 C2414 ) \nC2271_=_C2488( C2271 C2488 ) C2271_=_C2584( C2271 C2584 ) C2271_=_C2684( C2271 C2684 ) C2271_=_C2778( C2271 C2778 ) C2271_=_C2915( C2271 C2915 ) C2271_=_C3142( C2271 C3142 ) \nC2271_=_C3312( C2271 C3312 ) C2271_=_C3418( C2271 C3418 ) C2271_=_C3431( C2271 C3431 ) C2271_=_C3519( C2271 C3519 ) C2271_=_C3606( C2271 C3606 ) C2271_=_C3807( C2271 C3807 ) \nC2271_=_C3809( C2271 C3809 ) C2271_=_C3810( C2271 C3810 ) C2271_=_C3811( C2271 C3811 ) C2271_=_C3813( C2271 C3813 ) C2271_=_C3814( C2271 C3814 ) C2271_=_C3815( C2271 C3815 ) \nC2289_=_C2361( C2289 C2361 ) C2289_=_C2414( C2289 C2414 ) C2289_=_C2488( C2289 C2488 ) C2289_=_C2584( C2289 C2584 ) C2289_=_C2684( C2289 C2684 ) C2289_=_C2778( C2289 C2778 ) \nC2289_=_C2915( C2289 C2915 ) C2289_=_C3142( C2289 C3142 ) C2289_=_C3312( C2289 C3312 ) C2289_=_C3418( C2289 C3418 ) C2289_=_C3431( C2289 C3431 ) C2289_=_C3519( C2289 C3519 ) \nC2289_=_C3606( C2289 C3606 ) C2289_=_C3807( C2289 C3807 ) C2289_=_C3809( C2289 C3809 ) C2289_=_C3810( C2289 C3810 ) C2289_=_C3811( C2289 C3811 ) C2289_=_C3813( C2289 C3813 ) \nC2289_=_C3814( C2289 C3814 ) C2289_=_C3815( C2289 C3815 ) C2324_=_C2415( C2324 C2415 ) C2324_=_C2518( C2324 C2518 ) C2324_=_C2768( C2324 C2768 ) C2324_=_C2807( C2324 C2807 ) \nC2324_=_C3209( C2324 C3209 ) C2324_=_C3242( C2324 C3242 ) C2324_=_C3492( C2324 C3492 ) C2324_=_C3510( C2324 C3510 ) C2324_=_C3520( C2324 C3520 ) C2324_=_C3559( C2324 C3559 ) \nC2324_=_C3582( C2324 C3582 ) C2324_=_C3846( C2324 C3846 ) C2324_=_C3847( C2324 C3847 ) C2324_=_C3848( C2324 C3848 ) C2324_=_C3849( C2324 C3849 ) C2324_=_C3851( C2324 C3851 ) \nC2324_=_C3852( C2324 C3852 ) C2324_=_C3853( C2324 C3853 ) C2361_=_C2363( C2361 C2363 ) C2361_=_C2414( C2361 C2414 ) C2361_=_C2488( C2361 C2488 ) C2361_=_C2584( C2361 C2584 ) \nC2361_=_C2684( C2361 C2684 ) C2361_=_C2778( C2361 C2778 ) C2361_=_C2915( C2361 C2915 ) C2361_=_C3142( C2361 C3142 ) C2361_=_C3312( C2361 C3312 ) C2361_=_C3418( C2361 C3418 ) \nC2361_=_C3431( C2361 C3431 ) C2361_=_C3519( C2361 C3519 ) C2361_=_C3606( C2361 C3606 ) C2361_=_C3807( C2361 C3807 ) C2361_=_C3809( C2361 C3809 ) C2361_=_C3810( C2361 C3810 ) \nC2361_=_C3811( C2361 C3811 ) C2361_=_C3813( C2361 C3813 ) C2361_=_C3814( C2361 C3814 ) C2361_=_C3815( C2361 C3815 ) C2363_=_C2416( C2363 C2416 ) C2363_=_C2490( C2363 C2490 ) \nC2363_=_C2917( C2363 C2917 ) C2363_=_C3015( C2363 C3015 ) C2363_=_C3145( C2363 C3145 ) C2363_=_C3315( C2363 C3315 ) C2363_=_C3374( C2363 C3374 ) C2363_=_C3384( C2363 C3384 ) \nC2363_=_C3421( C2363 C3421 ) C2363_=_C3521( C2363 C3521 ) C2363_=_C3535( C2363 C3535 ) C2363_=_C3780( C2363 C3780 ) C2363_=_C3881( C2363 C3881 ) C2363_=_C3884( C2363 C3884 ) \nC2363_=_C3885( C2363 C3885 ) C2363_=_C3887( C2363 C3887 ) C2363_=_C3888( C2363 C3888 ) C2363_=_C3889( C2363 C3889 ) C2388_=_C2405( C2388 C2405 ) C2388_=_C2406( C2388 C2406 ) \nC2388_=_C2407( C2388 C2407 ) C2388_=_C2408( C2388 C2408 ) C2388_=_C2409( C2388 C2409 ) C2388_=_C2410( C2388 C2410 ) C2388_=_C2411( C2388 C2411 ) C2388_=_C2412( C2388 C2412 ) \nC2388_=_C2413( C2388 C2413 ) C2388_=_C2414( C2388 C2414 ) C2388_=_C2415( C2388 C2415 ) C2388_=_C2416( C2388 C2416 ) C2388_=_C2417( C2388 C2417 ) C2388_=_C2418( C2388 C2418 ) \nC2388_=_C2419( C2388 C2419 ) C2388_=_C2420( C2388 C2420 ) C2388_=_C2421( C2388 C2421 ) C2388_=_C2422( C2388 C2422 ) C2388_=_C2423( C2388 C2423 ) C2388_=_C2424( C2388 C2424 ) \nC2388_=_C2425( C2388 C2425 ) C2388_=_C2426( C2388 C2426 ) C2405_=_C2406( C2405 C2406 ) C2405_=_C2407( C2405 C2407 ) C2405_=_C2408( C2405 C2408 ) C2405_=_C2409( C2405 C2409 ) \nC2405_=_C2410( C2405 C2410 ) C2405_=_C2411( C2405 C2411 ) C2405_=_C2412( C2405 C2412 ) C2405_=_C2413( C2405 C2413 ) C2405_=_C2414( C2405 C2414 ) C2405_=_C2415( C2405 C2415 ) \nC2405_=_C2416( C2405 C2416 ) C2405_=_C2417( C2405 C2417 ) C2405_=_C2418( C2405 C2418 ) C2405_=_C2419( C2405 C2419 ) C2405_=_C2420( C2405 C2420 ) C2405_=_C2421( C2405 C2421 ) \nC2405_=_C2422( C2405 C2422 ) C2405_=_C2423( C2405 C2423 ) C2405_=_C2424( C2405 C2424 ) C2405_=_C2425( C2405 C2425 ) C2405_=_C2426( C2405 C2426 ) C2406_=_C2407( C2406 C2407 ) \nC2406_=_C2408( C2406 C2408 ) C2406_=_C2409( C2406 C2409 ) C2406_=_C2410( C2406 C2410 ) C2406_=_C2411( C2406 C2411 ) C2406_=_C2412( C2406 C2412 ) C2406_=_C2413( C2406 C2413 ) \nC2406_=_C2414( C2406 C2414 ) C2406_=_C2415( C2406 C2415 ) C2406_=_C2416( C2406 C2416 ) C2406_=_C2417( C2406 C2417 ) C2406_=_C2418( C2406 C2418 ) C2406_=_C2419( C2406 C2419 ) \nC2406_=_C2420( C2406 C2420 ) C2406_=_C2421( C2406 C2421 ) C2406_=_C2422( C2406 C2422 ) C2406_=_C2423( C2406 C2423 ) C2406_=_C2424( C2406 C2424 ) C2406_=_C2425( C2406 C2425 ) \nC2406_=_C2426( C2406 C2426 ) C2406_=_C2778( C2406 C2778 ) C2407_=_C2408( C2407 C2408 ) C2407_=_C2409( C2407 C2409 ) C2407_=_C2410( C2407 C2410 ) C2407_=_C2411( C2407 C2411 ) \nC2407_=_C2412( C2407 C2412 ) C2407_=_C2413( C2407 C2413 ) C2407_=_C2414( C2407 C2414 ) C2407_=_C2415( C2407 C2415 ) C2407_=_C2416( C2407 C2416 ) C2407_=_C2417( C2407 C2417 ) \nC2407_=_C2418( C2407 C2418 ) C2407_=_C2419( C2407 C2419 ) C2407_=_C2420( C2407 C2420 ) C2407_=_C2421( C2407 C2421 ) C2407_=_C2422( C2407 C2422 ) C2407_=_C2423( C2407 C2423 ) \nC2407_=_C2424( C2407 C2424 ) C2407_=_C2425( C2407 C2425 ) C2407_=_C2426( C2407 C2426 ) C2408_=_C2409( C2408 C2409 ) C2408_=_C2410( C2408 C2410 ) C2408_=_C2411( C2408 C2411 ) \nC2408_=_C2412( C2408 C2412 ) C2408_=_C2413( C2408 C2413 ) C2408_=_C2414( C2408 C2414 ) C2408_=_C2415( C2408 C2415 ) C2408_=_C2416( C2408 C2416 ) C2408_=_C2417( C2408 C2417 ) \nC2408_=_C2418( C2408 C2418 ) C2408_=_C2419( C2408 C2419 ) C2408_=_C2420( C2408 C2420 ) C2408_=_C2421( C2408 C2421 ) C2408_=_C2422( C2408 C2422 ) C2408_=_C2423( C2408 C2423 ) \nC2408_=_C2424( C2408 C2424 ) C2408_=_C2425( C2408 C2425 ) C2408_=_C2426( C2408 C2426 ) C2409_=_C2410( C2409 C2410 ) C2409_=_C2411( C2409 C2411 ) C2409_=_C2412( C2409 C2412 ) \nC2409_=_C2413( C2409 C2413 ) C2409_=_C2414( C2409 C2414 ) C2409_=_C2415( C2409 C2415 ) C2409_=_C2416( C2409 C2416 ) C2409_=_C2417( C2409 C2417 ) C2409_=_C2418( C2409 C2418 ) \nC2409_=_C2419( C2409 C2419 ) C2409_=_C2420( C2409 C2420 ) C2409_=_C2421( C2409 C2421 ) C2409_=_C2422( C2409 C2422 ) C2409_=_C2423( C2409 C2423 ) C2409_=_C2424( C2409 C2424 ) \nC2409_=_C2425( C2409 C2425 ) C2409_=_C2426( C2409 C2426 ) C2409_=_C3209( C2409 C3209 ) C2410_=_C2411( C2410 C2411 ) C2410_=_C2412( C2410 C2412 ) C2410_=_C2413( C2410 C2413 ) \nC2410_=_C2414( C2410 C2414 ) C2410_=_C2415( C2410 C2415 ) C2410_=_C2416( C2410 C2416 ) C2410_=_C2417( C2410 C2417 ) C2410_=_C2418( C2410 C2418 ) C2410_=_C2419( C2410 C2419 ) \nC2410_=_C2420( C2410 C2420 ) C2410_=_C2421( C2410 C2421 ) C2410_=_C2422( C2410 C2422 ) C2410_=_C2423( C2410 C2423 ) C2410_=_C2424( C2410 C2424 ) C2410_=_C2425( C2410 C2425 ) \nC2410_=_C2426( C2410 C2426 ) C2410_=_C3519( C2410 C3519 ) C2410_=_C3520( C2410 C3520 ) C2410_=_C3521( C2410 C3521 ) C2410_=_C3524( C2410 C3524 ) C2411_=_C2412( C2411 C2412 ) \nC2411_=_C2413( C2411 C2413 ) C2411_=_C2414( C2411 C2414 ) C2411_=_C2415( C2411 C2415 ) C2411_=_C2416( C2411 C2416 ) C2411_=_C2417( C2411 C2417 ) C2411_=_C2418( C2411 C2418 ) \nC2411_=_C2419( C2411 C2419 ) C2411_=_C2420( C2411 C2420 ) C2411_=_C2421( C2411 C2421 ) C2411_=_C2422( C2411 C2422 ) C2411_=_C2423( C2411 C2423 ) C2411_=_C2424( C2411 C2424 ) \nC2411_=_C2425( C2411 C2425 ) C2411_=_C2426( C2411 C2426 ) C2412_=_C2413( C2412 C2413 ) C2412_=_C2414( C2412 C2414 ) C2412_=_C2415( C2412 C2415 ) C2412_=_C2416( C2412 C2416 ) \nC2412_=_C2417( C2412 C2417 ) C2412_=_C2418( C2412 C2418 ) C2412_=_C2419( C2412 C2419 ) C2412_=_C2420( C2412 C2420 ) C2412_=_C2421( C2412 C2421 ) C2412_=_C2422( C2412 C2422 ) \nC2412_=_C2423( C2412 C2423 ) C2412_=_C2424( C2412 C2424 ) C2412_=_C2425( C2412 C2425 ) C2412_=_C2426( C2412 C2426 ) C2412_=_C3780( C2412 C3780 ) C2413_=_C2414( C2413 C2414 ) \nC2413_=_C2415( C2413 C2415 ) C2413_=_C2416( C2413 C2416 ) C2413_=_C2417( C2413 C2417 ) C2413_=_C2418( C2413 C2418 ) C2413_=_C2419( C2413 C2419 ) C2413_=_C2420( C2413 C2420 ) \nC2413_=_C2421( C2413 C2421 ) C2413_=_C2422( C2413 C2422 ) C2413_=_C2423( C2413 C2423 ) C2413_=_C2424( C2413 C2424 ) C2413_=_C2425( C2413 C2425 ) C2413_=_C2426( C2413 C2426 ) \nC2414_=_C2415( C2414 C2415 ) C2414_=_C2416( C2414 C2416 ) C2414_=_C2417( C2414 C2417 ) C2414_=_C2418( C2414 C2418 ) C2414_=_C2419(</w:t>
      </w:r>
    </w:p>
    <w:p>
      <w:pPr>
        <w:pStyle w:val="PreformattedText"/>
        <w:bidi w:val="0"/>
        <w:spacing w:before="0" w:after="0"/>
        <w:jc w:val="left"/>
        <w:rPr/>
      </w:pPr>
      <w:r>
        <w:rPr/>
        <w:t xml:space="preserve"> </w:t>
      </w:r>
      <w:r>
        <w:rPr/>
        <w:t>C2414 C2419 ) C2414_=_C2420( C2414 C2420 ) \nC2414_=_C2421( C2414 C2421 ) C2414_=_C2422( C2414 C2422 ) C2414_=_C2423( C2414 C2423 ) C2414_=_C2424( C2414 C2424 ) C2414_=_C2425( C2414 C2425 ) C2414_=_C2426( C2414 C2426 ) \nC2414_=_C2488( C2414 C2488 ) C2414_=_C2584( C2414 C2584 ) C2414_=_C2684( C2414 C2684 ) C2414_=_C2778( C2414 C2778 ) C2414_=_C2915( C2414 C2915 ) C2414_=_C3142( C2414 C3142 ) \nC2414_=_C3312( C2414 C3312 ) C2414_=_C3418( C2414 C3418 ) C2414_=_C3431( C2414 C3431 ) C2414_=_C3519( C2414 C3519 ) C2414_=_C3606( C2414 C3606 ) C2414_=_C3807( C2414 C3807 ) \nC2414_=_C3809( C2414 C3809 ) C2414_=_C3810( C2414 C3810 ) C2414_=_C3811( C2414 C3811 ) C2414_=_C3813( C2414 C3813 ) C2414_=_C3814( C2414 C3814 ) C2414_=_C3815( C2414 C3815 ) \nC2415_=_C2416( C2415 C2416 ) C2415_=_C2417( C2415 C2417 ) C2415_=_C2418( C2415 C2418 ) C2415_=_C2419( C2415 C2419 ) C2415_=_C2420( C2415 C2420 ) C2415_=_C2421( C2415 C2421 ) \nC2415_=_C2422( C2415 C2422 ) C2415_=_C2423( C2415 C2423 ) C2415_=_C2424( C2415 C2424 ) C2415_=_C2425( C2415 C2425 ) C2415_=_C2426( C2415 C2426 ) C2415_=_C2518( C2415 C2518 ) \nC2415_=_C2768( C2415 C2768 ) C2415_=_C2807( C2415 C2807 ) C2415_=_C3209( C2415 C3209 ) C2415_=_C3242( C2415 C3242 ) C2415_=_C3492( C2415 C3492 ) C2415_=_C3510( C2415 C3510 ) \nC2415_=_C3520( C2415 C3520 ) C2415_=_C3559( C2415 C3559 ) C2415_=_C3582( C2415 C3582 ) C2415_=_C3846( C2415 C3846 ) C2415_=_C3847( C2415 C3847 ) C2415_=_C3848( C2415 C3848 ) \nC2415_=_C3849( C2415 C3849 ) C2415_=_C3851( C2415 C3851 ) C2415_=_C3852( C2415 C3852 ) C2415_=_C3853( C2415 C3853 ) C2416_=_C2417( C2416 C2417 ) C2416_=_C2418( C2416 C2418 ) \nC2416_=_C2419( C2416 C2419 ) C2416_=_C2420( C2416 C2420 ) C2416_=_C2421( C2416 C2421 ) C2416_=_C2422( C2416 C2422 ) C2416_=_C2423( C2416 C2423 ) C2416_=_C2424( C2416 C2424 ) \nC2416_=_C2425( C2416 C2425 ) C2416_=_C2426( C2416 C2426 ) C2416_=_C2490( C2416 C2490 ) C2416_=_C2917( C2416 C2917 ) C2416_=_C3015( C2416 C3015 ) C2416_=_C3145( C2416 C3145 ) \nC2416_=_C3315( C2416 C3315 ) C2416_=_C3374( C2416 C3374 ) C2416_=_C3384( C2416 C3384 ) C2416_=_C3421( C2416 C3421 ) C2416_=_C3521( C2416 C3521 ) C2416_=_C3535( C2416 C3535 ) \nC2416_=_C3780( C2416 C3780 ) C2416_=_C3881( C2416 C3881 ) C2416_=_C3884( C2416 C3884 ) C2416_=_C3885( C2416 C3885 ) C2416_=_C3887( C2416 C3887 ) C2416_=_C3888( C2416 C3888 ) \nC2416_=_C3889( C2416 C3889 ) C2417_=_C2418( C2417 C2418 ) C2417_=_C2419( C2417 C2419 ) C2417_=_C2420( C2417 C2420 ) C2417_=_C2421( C2417 C2421 ) C2417_=_C2422( C2417 C2422 ) \nC2417_=_C2423( C2417 C2423 ) C2417_=_C2424( C2417 C2424 ) C2417_=_C2425( C2417 C2425 ) C2417_=_C2426( C2417 C2426 ) C2417_=_C3810( C2417 C3810 ) C2417_=_C3847( C2417 C3847 ) \nC2417_=_C3884( C2417 C3884 ) C2417_=_C3938( C2417 C3938 ) C2418_=_C2419( C2418 C2419 ) C2418_=_C2420( C2418 C2420 ) C2418_=_C2421( C2418 C2421 ) C2418_=_C2422( C2418 C2422 ) \nC2418_=_C2423( C2418 C2423 ) C2418_=_C2424( C2418 C2424 ) C2418_=_C2425( C2418 C2425 ) C2418_=_C2426( C2418 C2426 ) C2418_=_C3811( C2418 C3811 ) C2418_=_C3849( C2418 C3849 ) \nC2418_=_C3885( C2418 C3885 ) C2418_=_C4040( C2418 C4040 ) C2419_=_C2420( C2419 C2420 ) C2419_=_C2421( C2419 C2421 ) C2419_=_C2422( C2419 C2422 ) C2419_=_C2423( C2419 C2423 ) \nC2419_=_C2424( C2419 C2424 ) C2419_=_C2425( C2419 C2425 ) C2419_=_C2426( C2419 C2426 ) C2419_=_C2588( C2419 C2588 ) C2419_=_C2631( C2419 C2631 ) C2419_=_C2858( C2419 C2858 ) \nC2419_=_C3263( C2419 C3263 ) C2419_=_C3524( C2419 C3524 ) C2419_=_C3660( C2419 C3660 ) C2419_=_C3878( C2419 C3878 ) C2419_=_C3938( C2419 C3938 ) C2419_=_C4040( C2419 C4040 ) \nC2419_=_C4046( C2419 C4046 ) C2419_=_C4047( C2419 C4047 ) C2419_=_C4048( C2419 C4048 ) C2419_=_C4049( C2419 C4049 ) C2420_=_C2421( C2420 C2421 ) C2420_=_C2422( C2420 C2422 ) \nC2420_=_C2423( C2420 C2423 ) C2420_=_C2424( C2420 C2424 ) C2420_=_C2425( C2420 C2425 ) C2420_=_C2426( C2420 C2426 ) C2420_=_C3813( C2420 C3813 ) C2420_=_C3851( C2420 C3851 ) \nC2420_=_C3887( C2420 C3887 ) C2420_=_C4046( C2420 C4046 ) C2421_=_C2422( C2421 C2422 ) C2421_=_C2423( C2421 C2423 ) C2421_=_C2424( C2421 C2424 ) C2421_=_C2425( C2421 C2425 ) \nC2421_=_C2426( C2421 C2426 ) C2422_=_C2423( C2422 C2423 ) C2422_=_C2424( C2422 C2424 ) C2422_=_C2425( C2422 C2425 ) C2422_=_C2426( C2422 C2426 ) C2422_=_C3814( C2422 C3814 ) \nC2422_=_C3852( C2422 C3852 ) C2422_=_C3888( C2422 C3888 ) C2422_=_C4048( C2422 C4048 ) C2423_=_C2424( C2423 C2424 ) C2423_=_C2425( C2423 C2425 ) C2423_=_C2426( C2423 C2426 ) \nC2423_=_C3853( C2423 C3853 ) C2424_=_C2425( C2424 C2425 ) C2424_=_C2426( C2424 C2426 ) C2425_=_C2426( C2425 C2426 ) C2488_=_C2490( C2488 C2490 ) C2488_=_C2584( C2488 C2584 ) \nC2488_=_C2684( C2488 C2684 ) C2488_=_C2778( C2488 C2778 ) C2488_=_C2915( C2488 C2915 ) C2488_=_C3142( C2488 C3142 ) C2488_=_C3312( C2488 C3312 ) C2488_=_C3418( C2488 C3418 ) \nC2488_=_C3431( C2488 C3431 ) C2488_=_C3519( C2488 C3519 ) C2488_=_C3606( C2488 C3606 ) C2488_=_C3807( C2488 C3807 ) C2488_=_C3809( C2488 C3809 ) C2488_=_C3810( C2488 C3810 ) \nC2488_=_C3811( C2488 C3811 ) C2488_=_C3813( C2488 C3813 ) C2488_=_C3814( C2488 C3814 ) C2488_=_C3815( C2488 C3815 ) C2490_=_C2917( C2490 C2917 ) C2490_=_C3015( C2490 C3015 ) \nC2490_=_C3145( C2490 C3145 ) C2490_=_C3315( C2490 C3315 ) C2490_=_C3374( C2490 C3374 ) C2490_=_C3384( C2490 C3384 ) C2490_=_C3421( C2490 C3421 ) C2490_=_C3521( C2490 C3521 ) \nC2490_=_C3535( C2490 C3535 ) C2490_=_C3780( C2490 C3780 ) C2490_=_C3881( C2490 C3881 ) C2490_=_C3884( C2490 C3884 ) C2490_=_C3885( C2490 C3885 ) C2490_=_C3887( C2490 C3887 ) \nC2490_=_C3888( C2490 C3888 ) C2490_=_C3889( C2490 C3889 ) C2518_=_C2768( C2518 C2768 ) C2518_=_C2807( C2518 C2807 ) C2518_=_C3209( C2518 C3209 ) C2518_=_C3242( C2518 C3242 ) \nC2518_=_C3492( C2518 C3492 ) C2518_=_C3510( C2518 C3510 ) C2518_=_C3520( C2518 C3520 ) C2518_=_C3559( C2518 C3559 ) C2518_=_C3582( C2518 C3582 ) C2518_=_C3846( C2518 C3846 ) \nC2518_=_C3847( C2518 C3847 ) C2518_=_C3848( C2518 C3848 ) C2518_=_C3849( C2518 C3849 ) C2518_=_C3851( C2518 C3851 ) C2518_=_C3852( C2518 C3852 ) C2518_=_C3853( C2518 C3853 ) \nC2584_=_C2588( C2584 C2588 ) C2584_=_C2684( C2584 C2684 ) C2584_=_C2778( C2584 C2778 ) C2584_=_C2915( C2584 C2915 ) C2584_=_C3142( C2584 C3142 ) C2584_=_C3312( C2584 C3312 ) \nC2584_=_C3418( C2584 C3418 ) C2584_=_C3431( C2584 C3431 ) C2584_=_C3519( C2584 C3519 ) C2584_=_C3606( C2584 C3606 ) C2584_=_C3807( C2584 C3807 ) C2584_=_C3809( C2584 C3809 ) \nC2584_=_C3810( C2584 C3810 ) C2584_=_C3811( C2584 C3811 ) C2584_=_C3813( C2584 C3813 ) C2584_=_C3814( C2584 C3814 ) C2584_=_C3815( C2584 C3815 ) C2588_=_C2631( C2588 C2631 ) \nC2588_=_C2858( C2588 C2858 ) C2588_=_C3263( C2588 C3263 ) C2588_=_C3524( C2588 C3524 ) C2588_=_C3660( C2588 C3660 ) C2588_=_C3878( C2588 C3878 ) C2588_=_C3938( C2588 C3938 ) \nC2588_=_C4040( C2588 C4040 ) C2588_=_C4046( C2588 C4046 ) C2588_=_C4047( C2588 C4047 ) C2588_=_C4048( C2588 C4048 ) C2588_=_C4049( C2588 C4049 ) C2631_=_C2858( C2631 C2858 ) \nC2631_=_C3263( C2631 C3263 ) C2631_=_C3524( C2631 C3524 ) C2631_=_C3660( C2631 C3660 ) C2631_=_C3878( C2631 C3878 ) C2631_=_C3938( C2631 C3938 ) C2631_=_C4040( C2631 C4040 ) \nC2631_=_C4046( C2631 C4046 ) C2631_=_C4047( C2631 C4047 ) C2631_=_C4048( C2631 C4048 ) C2631_=_C4049( C2631 C4049 ) C2684_=_C2778( C2684 C2778 ) C2684_=_C2915( C2684 C2915 ) \nC2684_=_C3142( C2684 C3142 ) C2684_=_C3312( C2684 C3312 ) C2684_=_C3418( C2684 C3418 ) C2684_=_C3431( C2684 C3431 ) C2684_=_C3519( C2684 C3519 ) C2684_=_C3606( C2684 C3606 ) \nC2684_=_C3807( C2684 C3807 ) C2684_=_C3809( C2684 C3809 ) C2684_=_C3810( C2684 C3810 ) C2684_=_C3811( C2684 C3811 ) C2684_=_C3813( C2684 C3813 ) C2684_=_C3814( C2684 C3814 ) \nC2684_=_C3815( C2684 C3815 ) C2768_=_C2807( C2768 C2807 ) C2768_=_C3209( C2768 C3209 ) C2768_=_C3242( C2768 C3242 ) C2768_=_C3492( C2768 C3492 ) C2768_=_C3510( C2768 C3510 ) \nC2768_=_C3520( C2768 C3520 ) C2768_=_C3559( C2768 C3559 ) C2768_=_C3582( C2768 C3582 ) C2768_=_C3846( C2768 C3846 ) C2768_=_C3847( C2768 C3847 ) C2768_=_C3848( C2768 C3848 ) \nC2768_=_C3849( C2768 C3849 ) C2768_=_C3851( C2768 C3851 ) C2768_=_C3852( C2768 C3852 ) C2768_=_C3853( C2768 C3853 ) C2778_=_C2915( C2778 C2915 ) C2778_=_C3142( C2778 C3142 ) \nC2778_=_C3312( C2778 C3312 ) C2778_=_C3418( C2778 C3418 ) C2778_=_C3431( C2778 C3431 ) C2778_=_C3519( C2778 C3519 ) C2778_=_C3606( C2778 C3606 ) C2778_=_C3807( C2778 C3807 ) \nC2778_=_C3809( C2778 C3809 ) C2778_=_C3810( C2778 C3810 ) C2778_=_C3811( C2778 C3811 ) C2778_=_C3813( C2778 C3813 ) C2778_=_C3814( C2778 C3814 ) C2778_=_C3815( C2778 C3815 ) \nC2807_=_C3209( C2807 C3209 ) C2807_=_C3242( C2807 C3242 ) C2807_=_C3492( C2807 C3492 ) C2807_=_C3510( C2807 C3510 ) C2807_=_C3520( C2807 C3520 ) C2807_=_C3559( C2807 C3559 ) \nC2807_=_C3582( C2807 C3582 ) C2807_=_C3846( C2807 C3846 ) C2807_=_C3847( C2807 C3847 ) C2807_=_C3848( C2807 C3848 ) C2807_=_C3849( C2807 C3849 ) C2807_=_C3851( C2807 C3851 ) \nC2807_=_C3852( C2807 C3852 ) C2807_=_C3853( C2807 C3853 ) C2858_=_C3263( C2858 C3263 ) C2858_=_C3524( C2858 C3524 ) C2858_=_C3660( C2858 C3660 ) C2858_=_C3878( C2858 C3878 ) \nC2858_=_C3938( C2858 C3938 ) C2858_=_C4040( C2858 C4040 ) C2858_=_C4046( C2858 C4046 ) C2858_=_C4047( C2858 C4047 ) C2858_=_C4048( C2858 C4048 ) C2858_=_C4049( C2858 C4049 ) \nC2915_=_C2917( C2915 C2917 ) C2915_=_C3142( C2915 C3142 ) C2915_=_C3312( C2915 C3312 ) C2915_=_C3418( C2915 C3418 ) C2915_=_C3431( C2915 C3431 ) C2915_=_C3519( C2915 C3519 ) \nC2915_=_C3606( C2915 C3606 ) C2915_=_C3807( C2915 C3807 ) C2915_=_C3809( C2915 C3809 ) C2915_=_C3810( C2915 C3810 ) C2915_=_C3811( C2915 C3811 ) C2915_=_C3813( C2915 C3813 ) \nC2915_=_C3814( C2915 C3814 ) C2915_=_C3815( C2915 C3815 ) C2917_=_C3015( C2917 C3015 ) C2917_=_C3145( C2917 C3145 ) C2917_=_C3315( C2917 C3315 ) C2917_=_C3374( C2917 C3374 ) \nC2917_=_C3384( C2917 C3384 ) C2917_=_C3421( C2917 C3421 ) C2917_=_C3521( C2917 C3521 ) C2917_=_C3535( C2917 C3535 ) C2917_=_C3780( C2917 C3780 ) C2917_=_C3881( C2917 C3881 ) \nC2917_=_C3884(</w:t>
      </w:r>
    </w:p>
    <w:p>
      <w:pPr>
        <w:pStyle w:val="PreformattedText"/>
        <w:bidi w:val="0"/>
        <w:spacing w:before="0" w:after="0"/>
        <w:jc w:val="left"/>
        <w:rPr/>
      </w:pPr>
      <w:r>
        <w:rPr/>
        <w:t xml:space="preserve"> </w:t>
      </w:r>
      <w:r>
        <w:rPr/>
        <w:t>C2917 C3884 ) C2917_=_C3885( C2917 C3885 ) C2917_=_C3887( C2917 C3887 ) C2917_=_C3888( C2917 C3888 ) C2917_=_C3889( C2917 C3889 ) C3015_=_C3145( C3015 C3145 ) \nC3015_=_C3315( C3015 C3315 ) C3015_=_C3374( C3015 C3374 ) C3015_=_C3384( C3015 C3384 ) C3015_=_C3421( C3015 C3421 ) C3015_=_C3521( C3015 C3521 ) C3015_=_C3535( C3015 C3535 ) \nC3015_=_C3780( C3015 C3780 ) C3015_=_C3881( C3015 C3881 ) C3015_=_C3884( C3015 C3884 ) C3015_=_C3885( C3015 C3885 ) C3015_=_C3887( C3015 C3887 ) C3015_=_C3888( C3015 C3888 ) \nC3015_=_C3889( C3015 C3889 ) C3142_=_C3145( C3142 C3145 ) C3142_=_C3312( C3142 C3312 ) C3142_=_C3418( C3142 C3418 ) C3142_=_C3431( C3142 C3431 ) C3142_=_C3519( C3142 C3519 ) \nC3142_=_C3606( C3142 C3606 ) C3142_=_C3807( C3142 C3807 ) C3142_=_C3809( C3142 C3809 ) C3142_=_C3810( C3142 C3810 ) C3142_=_C3811( C3142 C3811 ) C3142_=_C3813( C3142 C3813 ) \nC3142_=_C3814( C3142 C3814 ) C3142_=_C3815( C3142 C3815 ) C3145_=_C3315( C3145 C3315 ) C3145_=_C3374( C3145 C3374 ) C3145_=_C3384( C3145 C3384 ) C3145_=_C3421( C3145 C3421 ) \nC3145_=_C3521( C3145 C3521 ) C3145_=_C3535( C3145 C3535 ) C3145_=_C3780( C3145 C3780 ) C3145_=_C3881( C3145 C3881 ) C3145_=_C3884( C3145 C3884 ) C3145_=_C3885( C3145 C3885 ) \nC3145_=_C3887( C3145 C3887 ) C3145_=_C3888( C3145 C3888 ) C3145_=_C3889( C3145 C3889 ) C3209_=_C3242( C3209 C3242 ) C3209_=_C3492( C3209 C3492 ) C3209_=_C3510( C3209 C3510 ) \nC3209_=_C3520( C3209 C3520 ) C3209_=_C3559( C3209 C3559 ) C3209_=_C3582( C3209 C3582 ) C3209_=_C3846( C3209 C3846 ) C3209_=_C3847( C3209 C3847 ) C3209_=_C3848( C3209 C3848 ) \nC3209_=_C3849( C3209 C3849 ) C3209_=_C3851( C3209 C3851 ) C3209_=_C3852( C3209 C3852 ) C3209_=_C3853( C3209 C3853 ) C3242_=_C3492( C3242 C3492 ) C3242_=_C3510( C3242 C3510 ) \nC3242_=_C3520( C3242 C3520 ) C3242_=_C3559( C3242 C3559 ) C3242_=_C3582( C3242 C3582 ) C3242_=_C3846( C3242 C3846 ) C3242_=_C3847( C3242 C3847 ) C3242_=_C3848( C3242 C3848 ) \nC3242_=_C3849( C3242 C3849 ) C3242_=_C3851( C3242 C3851 ) C3242_=_C3852( C3242 C3852 ) C3242_=_C3853( C3242 C3853 ) C3263_=_C3524( C3263 C3524 ) C3263_=_C3660( C3263 C3660 ) \nC3263_=_C3878( C3263 C3878 ) C3263_=_C3938( C3263 C3938 ) C3263_=_C4040( C3263 C4040 ) C3263_=_C4046( C3263 C4046 ) C3263_=_C4047( C3263 C4047 ) C3263_=_C4048( C3263 C4048 ) \nC3263_=_C4049( C3263 C4049 ) C3312_=_C3315( C3312 C3315 ) C3312_=_C3418( C3312 C3418 ) C3312_=_C3431( C3312 C3431 ) C3312_=_C3519( C3312 C3519 ) C3312_=_C3606( C3312 C3606 ) \nC3312_=_C3807( C3312 C3807 ) C3312_=_C3809( C3312 C3809 ) C3312_=_C3810( C3312 C3810 ) C3312_=_C3811( C3312 C3811 ) C3312_=_C3813( C3312 C3813 ) C3312_=_C3814( C3312 C3814 ) \nC3312_=_C3815( C3312 C3815 ) C3315_=_C3374( C3315 C3374 ) C3315_=_C3384( C3315 C3384 ) C3315_=_C3421( C3315 C3421 ) C3315_=_C3521( C3315 C3521 ) C3315_=_C3535( C3315 C3535 ) \nC3315_=_C3780( C3315 C3780 ) C3315_=_C3881( C3315 C3881 ) C3315_=_C3884( C3315 C3884 ) C3315_=_C3885( C3315 C3885 ) C3315_=_C3887( C3315 C3887 ) C3315_=_C3888( C3315 C3888 ) \nC3315_=_C3889( C3315 C3889 ) C3374_=_C3384( C3374 C3384 ) C3374_=_C3421( C3374 C3421 ) C3374_=_C3521( C3374 C3521 ) C3374_=_C3535( C3374 C3535 ) C3374_=_C3780( C3374 C3780 ) \nC3374_=_C3881( C3374 C3881 ) C3374_=_C3884( C3374 C3884 ) C3374_=_C3885( C3374 C3885 ) C3374_=_C3887( C3374 C3887 ) C3374_=_C3888( C3374 C3888 ) C3374_=_C3889( C3374 C3889 ) \nC3384_=_C3421( C3384 C3421 ) C3384_=_C3521( C3384 C3521 ) C3384_=_C3535( C3384 C3535 ) C3384_=_C3780( C3384 C3780 ) C3384_=_C3881( C3384 C3881 ) C3384_=_C3884( C3384 C3884 ) \nC3384_=_C3885( C3384 C3885 ) C3384_=_C3887( C3384 C3887 ) C3384_=_C3888( C3384 C3888 ) C3384_=_C3889( C3384 C3889 ) C3418_=_C3421( C3418 C3421 ) C3418_=_C3431( C3418 C3431 ) \nC3418_=_C3519( C3418 C3519 ) C3418_=_C3606( C3418 C3606 ) C3418_=_C3807( C3418 C3807 ) C3418_=_C3809( C3418 C3809 ) C3418_=_C3810( C3418 C3810 ) C3418_=_C3811( C3418 C3811 ) \nC3418_=_C3813( C3418 C3813 ) C3418_=_C3814( C3418 C3814 ) C3418_=_C3815( C3418 C3815 ) C3421_=_C3521( C3421 C3521 ) C3421_=_C3535( C3421 C3535 ) C3421_=_C3780( C3421 C3780 ) \nC3421_=_C3881( C3421 C3881 ) C3421_=_C3884( C3421 C3884 ) C3421_=_C3885( C3421 C3885 ) C3421_=_C3887( C3421 C3887 ) C3421_=_C3888( C3421 C3888 ) C3421_=_C3889( C3421 C3889 ) \nC3431_=_C3519( C3431 C3519 ) C3431_=_C3606( C3431 C3606 ) C3431_=_C3807( C3431 C3807 ) C3431_=_C3809( C3431 C3809 ) C3431_=_C3810( C3431 C3810 ) C3431_=_C3811( C3431 C3811 ) \nC3431_=_C3813( C3431 C3813 ) C3431_=_C3814( C3431 C3814 ) C3431_=_C3815( C3431 C3815 ) C3492_=_C3510( C3492 C3510 ) C3492_=_C3520( C3492 C3520 ) C3492_=_C3559( C3492 C3559 ) \nC3492_=_C3582( C3492 C3582 ) C3492_=_C3846( C3492 C3846 ) C3492_=_C3847( C3492 C3847 ) C3492_=_C3848( C3492 C3848 ) C3492_=_C3849( C3492 C3849 ) C3492_=_C3851( C3492 C3851 ) \nC3492_=_C3852( C3492 C3852 ) C3492_=_C3853( C3492 C3853 ) C3510_=_C3520( C3510 C3520 ) C3510_=_C3559( C3510 C3559 ) C3510_=_C3582( C3510 C3582 ) C3510_=_C3846( C3510 C3846 ) \nC3510_=_C3847( C3510 C3847 ) C3510_=_C3848( C3510 C3848 ) C3510_=_C3849( C3510 C3849 ) C3510_=_C3851( C3510 C3851 ) C3510_=_C3852( C3510 C3852 ) C3510_=_C3853( C3510 C3853 ) \nC3519_=_C3520( C3519 C3520 ) C3519_=_C3521( C3519 C3521 ) C3519_=_C3524( C3519 C3524 ) C3519_=_C3606( C3519 C3606 ) C3519_=_C3807( C3519 C3807 ) C3519_=_C3809( C3519 C3809 ) \nC3519_=_C3810( C3519 C3810 ) C3519_=_C3811( C3519 C3811 ) C3519_=_C3813( C3519 C3813 ) C3519_=_C3814( C3519 C3814 ) C3519_=_C3815( C3519 C3815 ) C3520_=_C3521( C3520 C3521 ) \nC3520_=_C3524( C3520 C3524 ) C3520_=_C3559( C3520 C3559 ) C3520_=_C3582( C3520 C3582 ) C3520_=_C3846( C3520 C3846 ) C3520_=_C3847( C3520 C3847 ) C3520_=_C3848( C3520 C3848 ) \nC3520_=_C3849( C3520 C3849 ) C3520_=_C3851( C3520 C3851 ) C3520_=_C3852( C3520 C3852 ) C3520_=_C3853( C3520 C3853 ) C3521_=_C3524( C3521 C3524 ) C3521_=_C3535( C3521 C3535 ) \nC3521_=_C3780( C3521 C3780 ) C3521_=_C3881( C3521 C3881 ) C3521_=_C3884( C3521 C3884 ) C3521_=_C3885( C3521 C3885 ) C3521_=_C3887( C3521 C3887 ) C3521_=_C3888( C3521 C3888 ) \nC3521_=_C3889( C3521 C3889 ) C3524_=_C3660( C3524 C3660 ) C3524_=_C3878( C3524 C3878 ) C3524_=_C3938( C3524 C3938 ) C3524_=_C4040( C3524 C4040 ) C3524_=_C4046( C3524 C4046 ) \nC3524_=_C4047( C3524 C4047 ) C3524_=_C4048( C3524 C4048 ) C3524_=_C4049( C3524 C4049 ) C3535_=_C3780( C3535 C3780 ) C3535_=_C3881( C3535 C3881 ) C3535_=_C3884( C3535 C3884 ) \nC3535_=_C3885( C3535 C3885 ) C3535_=_C3887( C3535 C3887 ) C3535_=_C3888( C3535 C3888 ) C3535_=_C3889( C3535 C3889 ) C3559_=_C3582( C3559 C3582 ) C3559_=_C3846( C3559 C3846 ) \nC3559_=_C3847( C3559 C3847 ) C3559_=_C3848( C3559 C3848 ) C3559_=_C3849( C3559 C3849 ) C3559_=_C3851( C3559 C3851 ) C3559_=_C3852( C3559 C3852 ) C3559_=_C3853( C3559 C3853 ) \nC3582_=_C3846( C3582 C3846 ) C3582_=_C3847( C3582 C3847 ) C3582_=_C3848( C3582 C3848 ) C3582_=_C3849( C3582 C3849 ) C3582_=_C3851( C3582 C3851 ) C3582_=_C3852( C3582 C3852 ) \nC3582_=_C3853( C3582 C3853 ) C3606_=_C3807( C3606 C3807 ) C3606_=_C3809( C3606 C3809 ) C3606_=_C3810( C3606 C3810 ) C3606_=_C3811( C3606 C3811 ) C3606_=_C3813( C3606 C3813 ) \nC3606_=_C3814( C3606 C3814 ) C3606_=_C3815( C3606 C3815 ) C3660_=_C3878( C3660 C3878 ) C3660_=_C3938( C3660 C3938 ) C3660_=_C4040( C3660 C4040 ) C3660_=_C4046( C3660 C4046 ) \nC3660_=_C4047( C3660 C4047 ) C3660_=_C4048( C3660 C4048 ) C3660_=_C4049( C3660 C4049 ) C3780_=_C3881( C3780 C3881 ) C3780_=_C3884( C3780 C3884 ) C3780_=_C3885( C3780 C3885 ) \nC3780_=_C3887( C3780 C3887 ) C3780_=_C3888( C3780 C3888 ) C3780_=_C3889( C3780 C3889 ) C3807_=_C3809( C3807 C3809 ) C3807_=_C3810( C3807 C3810 ) C3807_=_C3811( C3807 C3811 ) \nC3807_=_C3813( C3807 C3813 ) C3807_=_C3814( C3807 C3814 ) C3807_=_C3815( C3807 C3815 ) C3807_=_C3881( C3807 C3881 ) C3809_=_C3810( C3809 C3810 ) C3809_=_C3811( C3809 C3811 ) \nC3809_=_C3813( C3809 C3813 ) C3809_=_C3814( C3809 C3814 ) C3809_=_C3815( C3809 C3815 ) C3810_=_C3811( C3810 C3811 ) C3810_=_C3813( C3810 C3813 ) C3810_=_C3814( C3810 C3814 ) \nC3810_=_C3815( C3810 C3815 ) C3810_=_C3847( C3810 C3847 ) C3810_=_C3884( C3810 C3884 ) C3810_=_C3938( C3810 C3938 ) C3811_=_C3813( C3811 C3813 ) C3811_=_C3814( C3811 C3814 ) \nC3811_=_C3815( C3811 C3815 ) C3811_=_C3849( C3811 C3849 ) C3811_=_C3885( C3811 C3885 ) C3811_=_C4040( C3811 C4040 ) C3813_=_C3814( C3813 C3814 ) C3813_=_C3815( C3813 C3815 ) \nC3813_=_C3851( C3813 C3851 ) C3813_=_C3887( C3813 C3887 ) C3813_=_C4046( C3813 C4046 ) C3814_=_C3815( C3814 C3815 ) C3814_=_C3852( C3814 C3852 ) C3814_=_C3888( C3814 C3888 ) \nC3814_=_C4048( C3814 C4048 ) C3846_=_C3847( C3846 C3847 ) C3846_=_C3848( C3846 C3848 ) C3846_=_C3849( C3846 C3849 ) C3846_=_C3851( C3846 C3851 ) C3846_=_C3852( C3846 C3852 ) \nC3846_=_C3853( C3846 C3853 ) C3847_=_C3848( C3847 C3848 ) C3847_=_C3849( C3847 C3849 ) C3847_=_C3851( C3847 C3851 ) C3847_=_C3852( C3847 C3852 ) C3847_=_C3853( C3847 C3853 ) \nC3847_=_C3884( C3847 C3884 ) C3847_=_C3938( C3847 C3938 ) C3848_=_C3849( C3848 C3849 ) C3848_=_C3851( C3848 C3851 ) C3848_=_C3852( C3848 C3852 ) C3848_=_C3853( C3848 C3853 ) \nC3849_=_C3851( C3849 C3851 ) C3849_=_C3852( C3849 C3852 ) C3849_=_C3853( C3849 C3853 ) C3849_=_C3885( C3849 C3885 ) C3849_=_C4040( C3849 C4040 ) C3851_=_C3852( C3851 C3852 ) \nC3851_=_C3853( C3851 C3853 ) C3851_=_C3887( C3851 C3887 ) C3851_=_C4046( C3851 C4046 ) C3852_=_C3853( C3852 C3853 ) C3852_=_C3888( C3852 C3888 ) C3852_=_C4048( C3852 C4048 ) \nC3878_=_C3938( C3878 C3938 ) C3878_=_C4040( C3878 C4040 ) C3878_=_C4046( C3878 C4046 ) C3878_=_C4047( C3878 C4047 ) C3878_=_C4048( C3878 C4048 ) C3878_=_C4049( C3878 C4049 ) \nC3881_=_C3884( C3881 C3884 ) C3881_=_C3885( C3881 C3885 ) C3881_=_C3887( C3881 C3887 ) C3881_=_C3888( C3881 C3888 ) C3881_=_C3889( C3881 C3889 ) C3884_=_C3885( C3884 C3885 ) \nC3884_=_C3887( C3884 C3887 ) C3884_=_C3888( C3884 C3888 ) C3884_=_C3889( C3884 C3889 ) C3884_=_C3938( C3884 C3938 ) C3885_=_C3887( C3885 C3887 ) C3885_=_C3888( C3885 C3888 ) \nC3885_=_C3889( C3885 C3889 ) C3885_=_C4040( C3885 C4040 ) C3887_=_C3888(</w:t>
      </w:r>
    </w:p>
    <w:p>
      <w:pPr>
        <w:pStyle w:val="PreformattedText"/>
        <w:bidi w:val="0"/>
        <w:spacing w:before="0" w:after="0"/>
        <w:jc w:val="left"/>
        <w:rPr/>
      </w:pPr>
      <w:r>
        <w:rPr/>
        <w:t xml:space="preserve"> </w:t>
      </w:r>
      <w:r>
        <w:rPr/>
        <w:t>C3887 C3888 ) C3887_=_C3889( C3887 C3889 ) C3887_=_C4046( C3887 C4046 ) C3888_=_C3889( C3888 C3889 ) \nC3888_=_C4048( C3888 C4048 ) C3938_=_C4040( C3938 C4040 ) C3938_=_C4046( C3938 C4046 ) C3938_=_C4047( C3938 C4047 ) C3938_=_C4048( C3938 C4048 ) C3938_=_C4049( C3938 C4049 ) \nC4040_=_C4046( C4040 C4046 ) C4040_=_C4047( C4040 C4047 ) C4040_=_C4048( C4040 C4048 ) C4040_=_C4049( C4040 C4049 ) C4046_=_C4047( C4046 C4047 ) C4046_=_C4048( C4046 C4048 ) \nC4046_=_C4049( C4046 C4049 ) C4047_=_C4048( C4047 C4048 ) C4047_=_C4049( C4047 C4049 ) C4048_=_C4049( C4048 C4049 ) "];102-&gt;146[label="194: C121 C122 C123 C146 C147 \nC148 C227 C229 C230 C264 C266 \nC267 C300 C302 C303 C365 C432 \nC435 C448 C474 C500 C537 C745 \nC820 C825 C852 C868 C887 C892 \nC915 C1131 C1187 C1188 C1191 C1192 \nC1193 C1194 C1195 C1196 C1197 C1198 \nC1199 C1200 C1201 C1202 C1203 C1204 \nC1205 C1206 C1207 C1208 C1209 C1273 \nC1276 C1322 C1326 C1433 C1457 C1573 \nC1589 C1595 C1632 C1661 C1682 C1686 \nC1754 C1755 C1756 C1757 C1758 C1760 \nC1761 C1762 C1763 C1764 C1765 C1766 \nC1767 C1768 C1769 C1770 C1771 C1772 \nC1773 C1774 C1775 C1777 C1778 C1779 \nC1780 C1781 C1782 C1784 C1787 C1788 \nC1789 C1791 C1792 C1793 C1794 C1795 \nC1896 C2011 C2067 C2239 C2271 C2289 \nC2324 C2361 C2363 C2388 C2405 C2406 \nC2407 C2408 C2409 C2410 C2411 C2412 \nC2413 C2417 C2418 C2420 C2421 C2422 \nC2423 C2424 C2425 C2426 C2488 C2490 \nC2518 C2584 C2588 C2631 C2684 C2768 \nC2778 C2807 C2858 C2915 C2917 C3015 \nC3142 C3145 C3209 C3242 C3263 C3312 \nC3315 C3374 C3384 C3418 C3421 C3431 \nC3492 C3510 C3519 C3520 C3521 C3524 \nC3535 C3559 C3582 C3606 C3660 C3780 \nC3807 C3809 C3810 C3811 C3813 C3814 \nC3815 C3846 C3847 C3848 C3849 C3851 \nC3852 C3853 C3878 C3881 C3884 C3885 \nC3887 C3888 C3889 C3938 C4040 C4046 \nC4047 C4048 C4049 \n2407: C121_=_C122 ,C121_=_C123 ,C121_=_C146 ,C121_=_C227 ,C121_=_C264 ,\nC121_=_C300 ,C121_=_C537 ,C121_=_C852 ,C121_=_C1187 ,C121_=_C1188 ,C121_=_C1191 ,\nC121_=_C1192 ,C121_=_C1193 ,C121_=_C1194 ,C121_=_C1195 ,C121_=_C1196 ,C121_=_C1197 ,\nC121_=_C1198 ,C121_=_C1199 ,C121_=_C1200 ,C121_=_C1201 ,C121_=_C1202 ,C121_=_C1203 ,\nC121_=_C1204 ,C121_=_C1205 ,C121_=_C1206 ,C121_=_C1207 ,C121_=_C1208 ,C121_=_C1209 ,\nC122_=_C123 ,C122_=_C147 ,C122_=_C229 ,C122_=_C266 ,C122_=_C302 ,C122_=_C432 ,\nC122_=_C1595 ,C122_=_C1682 ,C122_=_C1754 ,C122_=_C1755 ,C122_=_C1756 ,C122_=_C1757 ,\nC122_=_C1758 ,C122_=_C1760 ,C122_=_C1761 ,C122_=_C1762 ,C122_=_C1763 ,C122_=_C1764 ,\nC122_=_C1765 ,C122_=_C1766 ,C122_=_C1767 ,C122_=_C1768 ,C122_=_C1769 ,C122_=_C1770 ,\nC122_=_C1771 ,C122_=_C1772 ,C122_=_C1773 ,C123_=_C148 ,C123_=_C230 ,C123_=_C267 ,\nC123_=_C303 ,C123_=_C1774 ,C123_=_C1775 ,C123_=_C1777 ,C123_=_C1778 ,C123_=_C1779 ,\nC123_=_C1780 ,C123_=_C1781 ,C123_=_C1782 ,C123_=_C1784 ,C123_=_C1787 ,C123_=_C1788 ,\nC123_=_C1789 ,C123_=_C1791 ,C123_=_C1792 ,C123_=_C1793 ,C123_=_C1794 ,C123_=_C1795 ,\nC146_=_C147 ,C146_=_C148 ,C146_=_C227 ,C146_=_C264 ,C146_=_C300 ,C146_=_C537 ,\nC146_=_C852 ,C146_=_C1187 ,C146_=_C1188 ,C146_=_C1191 ,C146_=_C1192 ,C146_=_C1193 ,\nC146_=_C1194 ,C146_=_C1195 ,C146_=_C1196 ,C146_=_C1197 ,C146_=_C1198 ,C146_=_C1199 ,\nC146_=_C1200 ,C146_=_C1201 ,C146_=_C1202 ,C146_=_C1203 ,C146_=_C1204 ,C146_=_C1205 ,\nC146_=_C1206 ,C146_=_C1207 ,C146_=_C1208 ,C146_=_C1209 ,C147_=_C148 ,C147_=_C229 ,\nC147_=_C266 ,C147_=_C302 ,C147_=_C432 ,C147_=_C1595 ,C147_=_C1682 ,C147_=_C1754 ,\nC147_=_C1755 ,C147_=_C1756 ,C147_=_C1757 ,C147_=_C1758 ,C147_=_C1760 ,C147_=_C1761 ,\nC147_=_C1762 ,C147_=_C1763 ,C147_=_C1764 ,C147_=_C1765 ,C147_=_C1766 ,C147_=_C1767 ,\nC147_=_C1768 ,C147_=_C1769 ,C147_=_C1770 ,C147_=_C1771 ,C147_=_C1772 ,C147_=_C1773 ,\nC148_=_C230 ,C148_=_C267 ,C148_=_C303 ,C148_=_C1774 ,C148_=_C1775 ,C148_=_C1777 ,\nC148_=_C1778 ,C148_=_C1779 ,C148_=_C1780 ,C148_=_C1781 ,C148_=_C1782 ,C148_=_C1784 ,\nC148_=_C1787 ,C148_=_C1788 ,C148_=_C1789 ,C148_=_C1791 ,C148_=_C1792 ,C148_=_C1793 ,\nC148_=_C1794 ,C148_=_C1795 ,C227_=_C229 ,C227_=_C230 ,C227_=_C264 ,C227_=_C300 ,\nC227_=_C537 ,C227_=_C852 ,C227_=_C1187 ,C227_=_C1188 ,C227_=_C1191 ,C227_=_C1192 ,\nC227_=_C1193 ,C227_=_C1194 ,C227_=_C1195 ,C227_=_C1196 ,C227_=_C1197 ,C227_=_C1198 ,\nC227_=_C1199 ,C227_=_C1200 ,C227_=_C1201 ,C227_=_C1202 ,C227_=_C1203 ,C227_=_C1204 ,\nC227_=_C1205 ,C227_=_C1206 ,C227_=_C1207 ,C227_=_C1208 ,C227_=_C1209 ,C229_=_C230 ,\nC229_=_C266 ,C229_=_C302 ,C229_=_C432 ,C229_=_C1595 ,C229_=_C1682 ,C229_=_C1754 ,\nC229_=_C1755 ,C229_=_C1756 ,C229_=_C1757 ,C229_=_C1758 ,C229_=_C1760 ,C229_=_C1761 ,\nC229_=_C1762 ,C229_=_C1763 ,C229_=_C1764 ,C229_=_C1765 ,C229_=_C1766 ,C229_=_C1767 ,\nC229_=_C1768 ,C229_=_C1769 ,C229_=_C1770 ,C229_=_C1771 ,C229_=_C1772 ,C229_=_C1773 ,\nC230_=_C267 ,C230_=_C303 ,C230_=_C1774 ,C230_=_C1775 ,C230_=_C1777 ,C230_=_C1778 ,\nC230_=_C1779 ,C230_=_C1780 ,C230_=_C1781 ,C230_=_C1782 ,C230_=_C1784 ,C230_=_C1787 ,\nC230_=_C1788 ,C230_=_C1789 ,C230_=_C1791 ,C230_=_C1792 ,C230_=_C1793 ,C230_=_C1794 ,\nC230_=_C1795 ,C264_=_C266 ,C264_=_C267 ,C264_=_C300 ,C264_=_C537 ,C264_=_C852 ,\nC264_=_C1187 ,C264_=_C1188 ,C264_=_C1191 ,C264_=_C1192 ,C264_=_C1193 ,C264_=_C1194 ,\nC264_=_C1195 ,C264_=_C1196 ,C264_=_C1197 ,C264_=_C1198 ,C264_=_C1199 ,C264_=_C1200 ,\nC264_=_C1201 ,C264_=_C1202 ,C264_=_C1203 ,C264_=_C1204 ,C264_=_C1205 ,C264_=_C1206 ,\nC264_=_C1207 ,C264_=_C1208 ,C264_=_C1209 ,C266_=_C267 ,C266_=_C302 ,C266_=_C432 ,\nC266_=_C1595 ,C266_=_C1682 ,C266_=_C1754 ,C266_=_C1755 ,C266_=_C1756 ,C266_=_C1757 ,\nC266_=_C1758 ,C266_=_C1760 ,C266_=_C1761 ,C266_=_C1762 ,C266_=_C1763 ,C266_=_C1764 ,\nC266_=_C1765 ,C266_=_C1766 ,C266_=_C1767 ,C266_=_C1768 ,C266_=_C1769 ,C266_=_C1770 ,\nC266_=_C1771 ,C266_=_C1772 ,C266_=_C1773 ,C267_=_C303 ,C267_=_C1774 ,C267_=_C1775 ,\nC267_=_C1777 ,C267_=_C1778 ,C267_=_C1779 ,C267_=_C1780 ,C267_=_C1781 ,C267_=_C1782 ,\nC267_=_C1784 ,C267_=_C1787 ,C267_=_C1788 ,C267_=_C1789 ,C267_=_C1791 ,C267_=_C1792 ,\nC267_=_C1793 ,C267_=_C1794 ,C267_=_C1795 ,C300_=_C302 ,C300_=_C303 ,C300_=_C537 ,\nC300_=_C852 ,C300_=_C1187 ,C300_=_C1188 ,C300_=_C1191 ,C300_=_C1192 ,C300_=_C1193 ,\nC300_=_C1194 ,C300_=_C1195 ,C300_=_C1196 ,C300_=_C1197 ,C300_=_C1198 ,C300_=_C1199 ,\nC300_=_C1200 ,C300_=_C1201 ,C300_=_C1202 ,C300_=_C1203 ,C300_=_C1204 ,C300_=_C1205 ,\nC300_=_C1206 ,C300_=_C1207 ,C300_=_C1208 ,C300_=_C1209 ,C302_=_C303 ,C302_=_C432 ,\nC302_=_C1595 ,C302_=_C1682 ,C302_=_C1754 ,C302_=_C1755 ,C302_=_C1756 ,C302_=_C1757 ,\nC302_=_C1758 ,C302_=_C1760 ,C302_=_C1761 ,C302_=_C1762 ,C302_=_C1763 ,C302_=_C1764 ,\nC302_=_C1765 ,C302_=_C1766 ,C302_=_C1767 ,C302_=_C1768 ,C302_=_C1769 ,C302_=_C1770 ,\nC302_=_C1771 ,C302_=_C1772 ,C302_=_C1773 ,C303_=_C1774 ,C303_=_C1775 ,C303_=_C1777 ,\nC303_=_C1778 ,C303_=_C1779 ,C303_=_C1780 ,C303_=_C1781 ,C303_=_C1782 ,C303_=_C1784 ,\nC303_=_C1787 ,C303_=_C1788 ,C303_=_C1789 ,C303_=_C1791 ,C303_=_C1792 ,C303_=_C1793 ,\nC303_=_C1794 ,C303_=_C1795 ,C365_=_C474 ,C365_=_C745 ,C365_=_C825 ,C365_=_C868 ,\nC365_=_C892 ,C365_=_C1457 ,C365_=_C1896 ,C365_=_C2011 ,C365_=_C2067 ,C365_=_C2588 ,\nC365_=_C2631 ,C365_=_C2858 ,C365_=_C3263 ,C365_=_C3524 ,C365_=_C3660 ,C365_=_C3878 ,\nC365_=_C3938 ,C365_=_C4040 ,C365_=_C4046 ,C365_=_C4047 ,C365_=_C4048 ,C365_=_C4049 ,\nC432_=_C435 ,C432_=_C448 ,C432_=_C1595 ,C432_=_C1682 ,C432_=_C1754 ,C432_=_C1755 ,\nC432_=_C1756 ,C432_=_C1757 ,C432_=_C1758 ,C432_=_C1760 ,C432_=_C1761 ,C432_=_C1762 ,\nC432_=_C1763 ,C432_=_C1764 ,C432_=_C1765 ,C432_=_C1766 ,C432_=_C1767 ,C432_=_C1768 ,\nC432_=_C1769 ,C432_=_C1770 ,C432_=_C1771 ,C432_=_C1772 ,C432_=_C1773 ,C435_=_C448 ,\nC435_=_C1573 ,C435_=_C1661 ,C435_=_C1686 ,C435_=_C2239 ,C435_=_C2388 ,C435_=_C2405 ,\nC435_=_C2406 ,C435_=_C2407 ,C435_=_C2408 ,C435_=_C2409 ,C435_=_C2410 ,C435_=_C2411 ,\nC435_=_C2412 ,C435_=_C2413 ,C435_=_C2417 ,C435_=_C2418 ,C435_=_C2420 ,C435_=_C2421 ,\nC435_=_C2422 ,C435_=_C2423 ,C435_=_C2424 ,C435_=_C2425 ,C435_=_C2426 ,C448_=_C1276 ,\nC448_=_C1326 ,C448_=_C1589 ,C448_=_C1632 ,C448_=_C2363 ,C448_=_C2490 ,C448_=_C2917 ,\nC448_=_C3015 ,C448_=_C3145 ,C448_=_C3315 ,C448_=_C3374 ,C448_=_C3384 ,C448_=_C3421 ,\nC448_=_C3521 ,C448_=_C3535 ,C448_=_C3780 ,C448_=_C3881 ,C448_=_C3884 ,C448_=_C3885 ,\nC448_=_C3887 ,C448_=_C3888 ,C448_=_C3889 ,C474_=_C745 ,C474_=_C825 ,C474_=_C868 ,\nC474_=_C892 ,C474_=_C1457 ,C474_=_C1896 ,C474_=_C2011 ,C474_=_C2067 ,C474_=_C2588 ,\nC474_=_C2631 ,C474_=_C2858 ,C474_=_C3263 ,C474_=_C3524 ,C474_=_C3660 ,C474_=_C3878 ,\nC474_=_C3938 ,C474_=_C4040 ,C474_=_C4046 ,C474_=_C4047 ,C474_=_C4048 ,C474_=_C4049 ,\nC500_=_C820 ,C500_=_C887 ,C500_=_C1131 ,C500_=_C1433 ,C500_=_C2324 ,C500_=_C2518 ,\nC500_=_C2768 ,C500_=_C2807 ,C500_=_C3209 ,C500_=_C3242 ,C500_=_C3492 ,C500_=_C3510 ,\nC500_=_C3520 ,C500_=_C3559 ,C500_=_C3582 ,C500_=_C3846 ,C500_=_C3847 ,C500_=_C3848 ,\nC500_=_C3849 ,C500_=_C3851 ,C500_=_C3852 ,C500_=_C3853 ,C537_=_C852 ,C537_=_C1187 ,\nC537_=_C1188 ,C537_=_C1191 ,C537_=_C1192 ,C537_=_C1193 ,C537_=_C1194 ,C537_=_C1195 ,\nC537_=_C1196 ,C537_=_C1197 ,C537_=_C1198 ,C537_=_C1199 ,C537_=_C1200 ,C537_=_C1201 ,\nC537_=_C1202 ,C537_=_C1203 ,C537_=_C1204 ,C537_=_C1205 ,C537_=_C1206 ,C537_=_C1207 ,\nC537_=_C1208 ,C537_=_C1209 ,C745_=_C825 ,C745_=_C868 ,C745_=_C892 ,C745_=_C1457 ,\nC745_=_C1896 ,C745_=_C2011 ,C745_=_C2067 ,C745_=_C2588 ,C745_=_C2631 ,C745_=_C2858 ,\nC745_=_C3263 ,C745_=_C3524 ,C745_=_C3660 ,C745_=_C3878 ,C745_=_C3938 ,C745_=_C4040 ,\nC745_=_C4046 ,C745_=_C4047 ,C745_=_C4048 ,C745_=_C4049 ,C820_=_C825 ,C820_=_C887 ,\nC820_=_C1131 ,C820_=_C1433 ,C820_=_C2324 ,C820_=_C2518 ,C820_=_C2768 ,C820_=_C2807 ,\nC820_=_C3209 ,C820_=_C3242 ,C820_=_C3492 ,C820_=_C3510 ,C820_=_C3520 ,C820_=_C3559 ,\nC820_=_C3582 ,C820_=_C3846 ,C820_=_C3847 ,C820_=_C3848 ,C820_=_C3849 ,C820_=_C3851 ,\nC820_=_C3852 ,C820_=_C3853 ,C825_=_C868 ,C825_=_C892 ,C825_=_C1457 ,C825_=_C1896 ,\nC825_=_C2011 ,C825_=_C2067 ,C825_=_C2588 ,C825_=_C2631 ,C825_=_C2858 ,C825_=_C3263 ,\nC825_=_C3524 ,C825_=_C3660 ,C825_=_C3878 ,C825_=_C3938 ,C825_=_C4040 ,C825_=_C4046 ,\nC825_=_C4047 ,C825_=_C4048</w:t>
      </w:r>
    </w:p>
    <w:p>
      <w:pPr>
        <w:pStyle w:val="PreformattedText"/>
        <w:bidi w:val="0"/>
        <w:spacing w:before="0" w:after="0"/>
        <w:jc w:val="left"/>
        <w:rPr/>
      </w:pPr>
      <w:r>
        <w:rPr/>
        <w:t xml:space="preserve"> </w:t>
      </w:r>
      <w:r>
        <w:rPr/>
        <w:t>,C825_=_C4049 ,C852_=_C868 ,C852_=_C1187 ,C852_=_C1188 ,\nC852_=_C1191 ,C852_=_C1192 ,C852_=_C1193 ,C852_=_C1194 ,C852_=_C1195 ,C852_=_C1196 ,\nC852_=_C1197 ,C852_=_C1198 ,C852_=_C1199 ,C852_=_C1200 ,C852_=_C1201 ,C852_=_C1202 ,\nC852_=_C1203 ,C852_=_C1204 ,C852_=_C1205 ,C852_=_C1206 ,C852_=_C1207 ,C852_=_C1208 ,\nC852_=_C1209 ,C868_=_C892 ,C868_=_C1457 ,C868_=_C1896 ,C868_=_C2011 ,C868_=_C2067 ,\nC868_=_C2588 ,C868_=_C2631 ,C868_=_C2858 ,C868_=_C3263 ,C868_=_C3524 ,C868_=_C3660 ,\nC868_=_C3878 ,C868_=_C3938 ,C868_=_C4040 ,C868_=_C4046 ,C868_=_C4047 ,C868_=_C4048 ,\nC868_=_C4049 ,C887_=_C892 ,C887_=_C1131 ,C887_=_C1433 ,C887_=_C2324 ,C887_=_C2518 ,\nC887_=_C2768 ,C887_=_C2807 ,C887_=_C3209 ,C887_=_C3242 ,C887_=_C3492 ,C887_=_C3510 ,\nC887_=_C3520 ,C887_=_C3559 ,C887_=_C3582 ,C887_=_C3846 ,C887_=_C3847 ,C887_=_C3848 ,\nC887_=_C3849 ,C887_=_C3851 ,C887_=_C3852 ,C887_=_C3853 ,C892_=_C1457 ,C892_=_C1896 ,\nC892_=_C2011 ,C892_=_C2067 ,C892_=_C2588 ,C892_=_C2631 ,C892_=_C2858 ,C892_=_C3263 ,\nC892_=_C3524 ,C892_=_C3660 ,C892_=_C3878 ,C892_=_C3938 ,C892_=_C4040 ,C892_=_C4046 ,\nC892_=_C4047 ,C892_=_C4048 ,C892_=_C4049 ,C915_=_C1273 ,C915_=_C1322 ,C915_=_C2271 ,\nC915_=_C2289 ,C915_=_C2361 ,C915_=_C2488 ,C915_=_C2584 ,C915_=_C2684 ,C915_=_C2778 ,\nC915_=_C2915 ,C915_=_C3142 ,C915_=_C3312 ,C915_=_C3418 ,C915_=_C3431 ,C915_=_C3519 ,\nC915_=_C3606 ,C915_=_C3807 ,C915_=_C3809 ,C915_=_C3810 ,C915_=_C3811 ,C915_=_C3813 ,\nC915_=_C3814 ,C915_=_C3815 ,C1131_=_C1433 ,C1131_=_C2324 ,C1131_=_C2518 ,C1131_=_C2768 ,\nC1131_=_C2807 ,C1131_=_C3209 ,C1131_=_C3242 ,C1131_=_C3492 ,C1131_=_C3510 ,C1131_=_C3520 ,\nC1131_=_C3559 ,C1131_=_C3582 ,C1131_=_C3846 ,C1131_=_C3847 ,C1131_=_C3848 ,C1131_=_C3849 ,\nC1131_=_C3851 ,C1131_=_C3852 ,C1131_=_C3853 ,C1187_=_C1188 ,C1187_=_C1191 ,C1187_=_C1192 ,\nC1187_=_C1193 ,C1187_=_C1194 ,C1187_=_C1195 ,C1187_=_C1196 ,C1187_=_C1197 ,C1187_=_C1198 ,\nC1187_=_C1199 ,C1187_=_C1200 ,C1187_=_C1201 ,C1187_=_C1202 ,C1187_=_C1203 ,C1187_=_C1204 ,\nC1187_=_C1205 ,C1187_=_C1206 ,C1187_=_C1207 ,C1187_=_C1208 ,C1187_=_C1209 ,C1187_=_C1273 ,\nC1187_=_C1276 ,C1188_=_C1191 ,C1188_=_C1192 ,C1188_=_C1193 ,C1188_=_C1194 ,C1188_=_C1195 ,\nC1188_=_C1196 ,C1188_=_C1197 ,C1188_=_C1198 ,C1188_=_C1199 ,C1188_=_C1200 ,C1188_=_C1201 ,\nC1188_=_C1202 ,C1188_=_C1203 ,C1188_=_C1204 ,C1188_=_C1205 ,C1188_=_C1206 ,C1188_=_C1207 ,\nC1188_=_C1208 ,C1188_=_C1209 ,C1191_=_C1192 ,C1191_=_C1193 ,C1191_=_C1194 ,C1191_=_C1195 ,\nC1191_=_C1196 ,C1191_=_C1197 ,C1191_=_C1198 ,C1191_=_C1199 ,C1191_=_C1200 ,C1191_=_C1201 ,\nC1191_=_C1202 ,C1191_=_C1203 ,C1191_=_C1204 ,C1191_=_C1205 ,C1191_=_C1206 ,C1191_=_C1207 ,\nC1191_=_C1208 ,C1191_=_C1209 ,C1191_=_C1755 ,C1191_=_C1775 ,C1192_=_C1193 ,C1192_=_C1194 ,\nC1192_=_C1195 ,C1192_=_C1196 ,C1192_=_C1197 ,C1192_=_C1198 ,C1192_=_C1199 ,C1192_=_C1200 ,\nC1192_=_C1201 ,C1192_=_C1202 ,C1192_=_C1203 ,C1192_=_C1204 ,C1192_=_C1205 ,C1192_=_C1206 ,\nC1192_=_C1207 ,C1192_=_C1208 ,C1192_=_C1209 ,C1193_=_C1194 ,C1193_=_C1195 ,C1193_=_C1196 ,\nC1193_=_C1197 ,C1193_=_C1198 ,C1193_=_C1199 ,C1193_=_C1200 ,C1193_=_C1201 ,C1193_=_C1202 ,\nC1193_=_C1203 ,C1193_=_C1204 ,C1193_=_C1205 ,C1193_=_C1206 ,C1193_=_C1207 ,C1193_=_C1208 ,\nC1193_=_C1209 ,C1194_=_C1195 ,C1194_=_C1196 ,C1194_=_C1197 ,C1194_=_C1198 ,C1194_=_C1199 ,\nC1194_=_C1200 ,C1194_=_C1201 ,C1194_=_C1202 ,C1194_=_C1203 ,C1194_=_C1204 ,C1194_=_C1205 ,\nC1194_=_C1206 ,C1194_=_C1207 ,C1194_=_C1208 ,C1194_=_C1209 ,C1195_=_C1196 ,C1195_=_C1197 ,\nC1195_=_C1198 ,C1195_=_C1199 ,C1195_=_C1200 ,C1195_=_C1201 ,C1195_=_C1202 ,C1195_=_C1203 ,\nC1195_=_C1204 ,C1195_=_C1205 ,C1195_=_C1206 ,C1195_=_C1207 ,C1195_=_C1208 ,C1195_=_C1209 ,\nC1196_=_C1197 ,C1196_=_C1198 ,C1196_=_C1199 ,C1196_=_C1200 ,C1196_=_C1201 ,C1196_=_C1202 ,\nC1196_=_C1203 ,C1196_=_C1204 ,C1196_=_C1205 ,C1196_=_C1206 ,C1196_=_C1207 ,C1196_=_C1208 ,\nC1196_=_C1209 ,C1196_=_C1760 ,C1196_=_C1777 ,C1197_=_C1198 ,C1197_=_C1199 ,C1197_=_C1200 ,\nC1197_=_C1201 ,C1197_=_C1202 ,C1197_=_C1203 ,C1197_=_C1204 ,C1197_=_C1205 ,C1197_=_C1206 ,\nC1197_=_C1207 ,C1197_=_C1208 ,C1197_=_C1209 ,C1198_=_C1199 ,C1198_=_C1200 ,C1198_=_C1201 ,\nC1198_=_C1202 ,C1198_=_C1203 ,C1198_=_C1204 ,C1198_=_C1205 ,C1198_=_C1206 ,C1198_=_C1207 ,\nC1198_=_C1208 ,C1198_=_C1209 ,C1199_=_C1200 ,C1199_=_C1201 ,C1199_=_C1202 ,C1199_=_C1203 ,\nC1199_=_C1204 ,C1199_=_C1205 ,C1199_=_C1206 ,C1199_=_C1207 ,C1199_=_C1208 ,C1199_=_C1209 ,\nC1199_=_C1778 ,C1200_=_C1201 ,C1200_=_C1202 ,C1200_=_C1203 ,C1200_=_C1204 ,C1200_=_C1205 ,\nC1200_=_C1206 ,C1200_=_C1207 ,C1200_=_C1208 ,C1200_=_C1209 ,C1201_=_C1202 ,C1201_=_C1203 ,\nC1201_=_C1204 ,C1201_=_C1205 ,C1201_=_C1206 ,C1201_=_C1207 ,C1201_=_C1208 ,C1201_=_C1209 ,\nC1201_=_C1765 ,C1201_=_C1782 ,C1202_=_C1203 ,C1202_=_C1204 ,C1202_=_C1205 ,C1202_=_C1206 ,\nC1202_=_C1207 ,C1202_=_C1208 ,C1202_=_C1209 ,C1203_=_C1204 ,C1203_=_C1205 ,C1203_=_C1206 ,\nC1203_=_C1207 ,C1203_=_C1208 ,C1203_=_C1209 ,C1204_=_C1205 ,C1204_=_C1206 ,C1204_=_C1207 ,\nC1204_=_C1208 ,C1204_=_C1209 ,C1205_=_C1206 ,C1205_=_C1207 ,C1205_=_C1208 ,C1205_=_C1209 ,\nC1206_=_C1207 ,C1206_=_C1208 ,C1206_=_C1209 ,C1207_=_C1208 ,C1207_=_C1209 ,C1207_=_C4049 ,\nC1208_=_C1209 ,C1273_=_C1276 ,C1273_=_C1322 ,C1273_=_C2271 ,C1273_=_C2289 ,C1273_=_C2361 ,\nC1273_=_C2488 ,C1273_=_C2584 ,C1273_=_C2684 ,C1273_=_C2778 ,C1273_=_C2915 ,C1273_=_C3142 ,\nC1273_=_C3312 ,C1273_=_C3418 ,C1273_=_C3431 ,C1273_=_C3519 ,C1273_=_C3606 ,C1273_=_C3807 ,\nC1273_=_C3809 ,C1273_=_C3810 ,C1273_=_C3811 ,C1273_=_C3813 ,C1273_=_C3814 ,C1273_=_C3815 ,\nC1276_=_C1326 ,C1276_=_C1589 ,C1276_=_C1632 ,C1276_=_C2363 ,C1276_=_C2490 ,C1276_=_C2917 ,\nC1276_=_C3015 ,C1276_=_C3145 ,C1276_=_C3315 ,C1276_=_C3374 ,C1276_=_C3384 ,C1276_=_C3421 ,\nC1276_=_C3521 ,C1276_=_C3535 ,C1276_=_C3780 ,C1276_=_C3881 ,C1276_=_C3884 ,C1276_=_C3885 ,\nC1276_=_C3887 ,C1276_=_C3888 ,C1276_=_C3889 ,C1322_=_C1326 ,C1322_=_C2271 ,C1322_=_C2289 ,\nC1322_=_C2361 ,C1322_=_C2488 ,C1322_=_C2584 ,C1322_=_C2684 ,C1322_=_C2778 ,C1322_=_C2915 ,\nC1322_=_C3142 ,C1322_=_C3312 ,C1322_=_C3418 ,C1322_=_C3431 ,C1322_=_C3519 ,C1322_=_C3606 ,\nC1322_=_C3807 ,C1322_=_C3809 ,C1322_=_C3810 ,C1322_=_C3811 ,C1322_=_C3813 ,C1322_=_C3814 ,\nC1322_=_C3815 ,C1326_=_C1589 ,C1326_=_C1632 ,C1326_=_C2363 ,C1326_=_C2490 ,C1326_=_C2917 ,\nC1326_=_C3015 ,C1326_=_C3145 ,C1326_=_C3315 ,C1326_=_C3374 ,C1326_=_C3384 ,C1326_=_C3421 ,\nC1326_=_C3521 ,C1326_=_C3535 ,C1326_=_C3780 ,C1326_=_C3881 ,C1326_=_C3884 ,C1326_=_C3885 ,\nC1326_=_C3887 ,C1326_=_C3888 ,C1326_=_C3889 ,C1433_=_C2324 ,C1433_=_C2518 ,C1433_=_C2768 ,\nC1433_=_C2807 ,C1433_=_C3209 ,C1433_=_C3242 ,C1433_=_C3492 ,C1433_=_C3510 ,C1433_=_C3520 ,\nC1433_=_C3559 ,C1433_=_C3582 ,C1433_=_C3846 ,C1433_=_C3847 ,C1433_=_C3848 ,C1433_=_C3849 ,\nC1433_=_C3851 ,C1433_=_C3852 ,C1433_=_C3853 ,C1457_=_C1896 ,C1457_=_C2011 ,C1457_=_C2067 ,\nC1457_=_C2588 ,C1457_=_C2631 ,C1457_=_C2858 ,C1457_=_C3263 ,C1457_=_C3524 ,C1457_=_C3660 ,\nC1457_=_C3878 ,C1457_=_C3938 ,C1457_=_C4040 ,C1457_=_C4046 ,C1457_=_C4047 ,C1457_=_C4048 ,\nC1457_=_C4049 ,C1573_=_C1589 ,C1573_=_C1661 ,C1573_=_C1686 ,C1573_=_C2239 ,C1573_=_C2388 ,\nC1573_=_C2405 ,C1573_=_C2406 ,C1573_=_C2407 ,C1573_=_C2408 ,C1573_=_C2409 ,C1573_=_C2410 ,\nC1573_=_C2411 ,C1573_=_C2412 ,C1573_=_C2413 ,C1573_=_C2417 ,C1573_=_C2418 ,C1573_=_C2420 ,\nC1573_=_C2421 ,C1573_=_C2422 ,C1573_=_C2423 ,C1573_=_C2424 ,C1573_=_C2425 ,C1573_=_C2426 ,\nC1589_=_C1632 ,C1589_=_C2363 ,C1589_=_C2490 ,C1589_=_C2917 ,C1589_=_C3015 ,C1589_=_C3145 ,\nC1589_=_C3315 ,C1589_=_C3374 ,C1589_=_C3384 ,C1589_=_C3421 ,C1589_=_C3521 ,C1589_=_C3535 ,\nC1589_=_C3780 ,C1589_=_C3881 ,C1589_=_C3884 ,C1589_=_C3885 ,C1589_=_C3887 ,C1589_=_C3888 ,\nC1589_=_C3889 ,C1595_=_C1682 ,C1595_=_C1754 ,C1595_=_C1755 ,C1595_=_C1756 ,C1595_=_C1757 ,\nC1595_=_C1758 ,C1595_=_C1760 ,C1595_=_C1761 ,C1595_=_C1762 ,C1595_=_C1763 ,C1595_=_C1764 ,\nC1595_=_C1765 ,C1595_=_C1766 ,C1595_=_C1767 ,C1595_=_C1768 ,C1595_=_C1769 ,C1595_=_C1770 ,\nC1595_=_C1771 ,C1595_=_C1772 ,C1595_=_C1773 ,C1632_=_C2363 ,C1632_=_C2490 ,C1632_=_C2917 ,\nC1632_=_C3015 ,C1632_=_C3145 ,C1632_=_C3315 ,C1632_=_C3374 ,C1632_=_C3384 ,C1632_=_C3421 ,\nC1632_=_C3521 ,C1632_=_C3535 ,C1632_=_C3780 ,C1632_=_C3881 ,C1632_=_C3884 ,C1632_=_C3885 ,\nC1632_=_C3887 ,C1632_=_C3888 ,C1632_=_C3889 ,C1661_=_C1686 ,C1661_=_C2239 ,C1661_=_C2388 ,\nC1661_=_C2405 ,C1661_=_C2406 ,C1661_=_C2407 ,C1661_=_C2408 ,C1661_=_C2409 ,C1661_=_C2410 ,\nC1661_=_C2411 ,C1661_=_C2412 ,C1661_=_C2413 ,C1661_=_C2417 ,C1661_=_C2418 ,C1661_=_C2420 ,\nC1661_=_C2421 ,C1661_=_C2422 ,C1661_=_C2423 ,C1661_=_C2424 ,C1661_=_C2425 ,C1661_=_C2426 ,\nC1682_=_C1686 ,C1682_=_C1754 ,C1682_=_C1755 ,C1682_=_C1756 ,C1682_=_C1757 ,C1682_=_C1758 ,\nC1682_=_C1760 ,C1682_=_C1761 ,C1682_=_C1762 ,C1682_=_C1763 ,C1682_=_C1764 ,C1682_=_C1765 ,\nC1682_=_C1766 ,C1682_=_C1767 ,C1682_=_C1768 ,C1682_=_C1769 ,C1682_=_C1770 ,C1682_=_C1771 ,\nC1682_=_C1772 ,C1682_=_C1773 ,C1686_=_C2239 ,C1686_=_C2388 ,C1686_=_C2405 ,C1686_=_C2406 ,\nC1686_=_C2407 ,C1686_=_C2408 ,C1686_=_C2409 ,C1686_=_C2410 ,C1686_=_C2411 ,C1686_=_C2412 ,\nC1686_=_C2413 ,C1686_=_C2417 ,C1686_=_C2418 ,C1686_=_C2420 ,C1686_=_C2421 ,C1686_=_C2422 ,\nC1686_=_C2423 ,C1686_=_C2424 ,C1686_=_C2425 ,C1686_=_C2426 ,C1754_=_C1755 ,C1754_=_C1756 ,\nC1754_=_C1757 ,C1754_=_C1758 ,C1754_=_C1760 ,C1754_=_C1761 ,C1754_=_C1762 ,C1754_=_C1763 ,\nC1754_=_C1764 ,C1754_=_C1765 ,C1754_=_C1766 ,C1754_=_C1767 ,C1754_=_C1768 ,C1754_=_C1769 ,\nC1754_=_C1770 ,C1754_=_C1771 ,C1754_=_C1772 ,C1754_=_C1773 ,C1755_=_C1756 ,C1755_=_C1757 ,\nC1755_=_C1758 ,C1755_=_C1760 ,C1755_=_C1761 ,C1755_=_C1762 ,C1755_=_C1763 ,C1755_=_C1764 ,\nC1755_=_C1765 ,C1755_=_C1766 ,C1755_=_C1767 ,C1755_=_C1768 ,C1755_=_C1769 ,C1755_=_C1770 ,\nC1755_=_C1771 ,C1755_=_C1772 ,C1755_=_C1773 ,C1755_=_C1775 ,C1756_=_C1757 ,C1756_=_C1758 ,\nC1756_=_C1760 ,C1756_=_C1761 ,C1756_=_C1762 ,C1756_=_C1763 ,C1756_=_C1764 ,C1756_=_C1765 ,\nC1756_=_C1766 ,C1756_=_C1767 ,C1756_=_C1768 ,C1756_=_C1769 ,C1756_=_C1770 ,C1756_=_C1771 ,\nC1756_=_C1772</w:t>
      </w:r>
    </w:p>
    <w:p>
      <w:pPr>
        <w:pStyle w:val="PreformattedText"/>
        <w:bidi w:val="0"/>
        <w:spacing w:before="0" w:after="0"/>
        <w:jc w:val="left"/>
        <w:rPr/>
      </w:pPr>
      <w:r>
        <w:rPr/>
        <w:t xml:space="preserve"> </w:t>
      </w:r>
      <w:r>
        <w:rPr/>
        <w:t>,C1756_=_C1773 ,C1756_=_C2239 ,C1757_=_C1758 ,C1757_=_C1760 ,C1757_=_C1761 ,\nC1757_=_C1762 ,C1757_=_C1763 ,C1757_=_C1764 ,C1757_=_C1765 ,C1757_=_C1766 ,C1757_=_C1767 ,\nC1757_=_C1768 ,C1757_=_C1769 ,C1757_=_C1770 ,C1757_=_C1771 ,C1757_=_C1772 ,C1757_=_C1773 ,\nC1758_=_C1760 ,C1758_=_C1761 ,C1758_=_C1762 ,C1758_=_C1763 ,C1758_=_C1764 ,C1758_=_C1765 ,\nC1758_=_C1766 ,C1758_=_C1767 ,C1758_=_C1768 ,C1758_=_C1769 ,C1758_=_C1770 ,C1758_=_C1771 ,\nC1758_=_C1772 ,C1758_=_C1773 ,C1758_=_C2388 ,C1760_=_C1761 ,C1760_=_C1762 ,C1760_=_C1763 ,\nC1760_=_C1764 ,C1760_=_C1765 ,C1760_=_C1766 ,C1760_=_C1767 ,C1760_=_C1768 ,C1760_=_C1769 ,\nC1760_=_C1770 ,C1760_=_C1771 ,C1760_=_C1772 ,C1760_=_C1773 ,C1760_=_C1777 ,C1761_=_C1762 ,\nC1761_=_C1763 ,C1761_=_C1764 ,C1761_=_C1765 ,C1761_=_C1766 ,C1761_=_C1767 ,C1761_=_C1768 ,\nC1761_=_C1769 ,C1761_=_C1770 ,C1761_=_C1771 ,C1761_=_C1772 ,C1761_=_C1773 ,C1761_=_C2408 ,\nC1762_=_C1763 ,C1762_=_C1764 ,C1762_=_C1765 ,C1762_=_C1766 ,C1762_=_C1767 ,C1762_=_C1768 ,\nC1762_=_C1769 ,C1762_=_C1770 ,C1762_=_C1771 ,C1762_=_C1772 ,C1762_=_C1773 ,C1763_=_C1764 ,\nC1763_=_C1765 ,C1763_=_C1766 ,C1763_=_C1767 ,C1763_=_C1768 ,C1763_=_C1769 ,C1763_=_C1770 ,\nC1763_=_C1771 ,C1763_=_C1772 ,C1763_=_C1773 ,C1764_=_C1765 ,C1764_=_C1766 ,C1764_=_C1767 ,\nC1764_=_C1768 ,C1764_=_C1769 ,C1764_=_C1770 ,C1764_=_C1771 ,C1764_=_C1772 ,C1764_=_C1773 ,\nC1765_=_C1766 ,C1765_=_C1767 ,C1765_=_C1768 ,C1765_=_C1769 ,C1765_=_C1770 ,C1765_=_C1771 ,\nC1765_=_C1772 ,C1765_=_C1773 ,C1765_=_C1782 ,C1766_=_C1767 ,C1766_=_C1768 ,C1766_=_C1769 ,\nC1766_=_C1770 ,C1766_=_C1771 ,C1766_=_C1772 ,C1766_=_C1773 ,C1766_=_C2411 ,C1767_=_C1768 ,\nC1767_=_C1769 ,C1767_=_C1770 ,C1767_=_C1771 ,C1767_=_C1772 ,C1767_=_C1773 ,C1768_=_C1769 ,\nC1768_=_C1770 ,C1768_=_C1771 ,C1768_=_C1772 ,C1768_=_C1773 ,C1769_=_C1770 ,C1769_=_C1771 ,\nC1769_=_C1772 ,C1769_=_C1773 ,C1769_=_C2421 ,C1770_=_C1771 ,C1770_=_C1772 ,C1770_=_C1773 ,\nC1771_=_C1772 ,C1771_=_C1773 ,C1771_=_C2423 ,C1771_=_C3853 ,C1772_=_C1773 ,C1772_=_C2424 ,\nC1773_=_C2426 ,C1774_=_C1775 ,C1774_=_C1777 ,C1774_=_C1778 ,C1774_=_C1779 ,C1774_=_C1780 ,\nC1774_=_C1781 ,C1774_=_C1782 ,C1774_=_C1784 ,C1774_=_C1787 ,C1774_=_C1788 ,C1774_=_C1789 ,\nC1774_=_C1791 ,C1774_=_C1792 ,C1774_=_C1793 ,C1774_=_C1794 ,C1774_=_C1795 ,C1775_=_C1777 ,\nC1775_=_C1778 ,C1775_=_C1779 ,C1775_=_C1780 ,C1775_=_C1781 ,C1775_=_C1782 ,C1775_=_C1784 ,\nC1775_=_C1787 ,C1775_=_C1788 ,C1775_=_C1789 ,C1775_=_C1791 ,C1775_=_C1792 ,C1775_=_C1793 ,\nC1775_=_C1794 ,C1775_=_C1795 ,C1777_=_C1778 ,C1777_=_C1779 ,C1777_=_C1780 ,C1777_=_C1781 ,\nC1777_=_C1782 ,C1777_=_C1784 ,C1777_=_C1787 ,C1777_=_C1788 ,C1777_=_C1789 ,C1777_=_C1791 ,\nC1777_=_C1792 ,C1777_=_C1793 ,C1777_=_C1794 ,C1777_=_C1795 ,C1778_=_C1779 ,C1778_=_C1780 ,\nC1778_=_C1781 ,C1778_=_C1782 ,C1778_=_C1784 ,C1778_=_C1787 ,C1778_=_C1788 ,C1778_=_C1789 ,\nC1778_=_C1791 ,C1778_=_C1792 ,C1778_=_C1793 ,C1778_=_C1794 ,C1778_=_C1795 ,C1779_=_C1780 ,\nC1779_=_C1781 ,C1779_=_C1782 ,C1779_=_C1784 ,C1779_=_C1787 ,C1779_=_C1788 ,C1779_=_C1789 ,\nC1779_=_C1791 ,C1779_=_C1792 ,C1779_=_C1793 ,C1779_=_C1794 ,C1779_=_C1795 ,C1779_=_C3384 ,\nC1780_=_C1781 ,C1780_=_C1782 ,C1780_=_C1784 ,C1780_=_C1787 ,C1780_=_C1788 ,C1780_=_C1789 ,\nC1780_=_C1791 ,C1780_=_C1792 ,C1780_=_C1793 ,C1780_=_C1794 ,C1780_=_C1795 ,C1780_=_C2410 ,\nC1780_=_C3519 ,C1780_=_C3520 ,C1780_=_C3521 ,C1780_=_C3524 ,C1781_=_C1782 ,C1781_=_C1784 ,\nC1781_=_C1787 ,C1781_=_C1788 ,C1781_=_C1789 ,C1781_=_C1791 ,C1781_=_C1792 ,C1781_=_C1793 ,\nC1781_=_C1794 ,C1781_=_C1795 ,C1781_=_C3535 ,C1782_=_C1784 ,C1782_=_C1787 ,C1782_=_C1788 ,\nC1782_=_C1789 ,C1782_=_C1791 ,C1782_=_C1792 ,C1782_=_C1793 ,C1782_=_C1794 ,C1782_=_C1795 ,\nC1784_=_C1787 ,C1784_=_C1788 ,C1784_=_C1789 ,C1784_=_C1791 ,C1784_=_C1792 ,C1784_=_C1793 ,\nC1784_=_C1794 ,C1784_=_C1795 ,C1787_=_C1788 ,C1787_=_C1789 ,C1787_=_C1791 ,C1787_=_C1792 ,\nC1787_=_C1793 ,C1787_=_C1794 ,C1787_=_C1795 ,C1787_=_C2417 ,C1787_=_C3810 ,C1787_=_C3847 ,\nC1787_=_C3884 ,C1787_=_C3938 ,C1788_=_C1789 ,C1788_=_C1791 ,C1788_=_C1792 ,C1788_=_C1793 ,\nC1788_=_C1794 ,C1788_=_C1795 ,C1789_=_C1791 ,C1789_=_C1792 ,C1789_=_C1793 ,C1789_=_C1794 ,\nC1789_=_C1795 ,C1789_=_C2418 ,C1789_=_C3811 ,C1789_=_C3849 ,C1789_=_C3885 ,C1789_=_C4040 ,\nC1791_=_C1792 ,C1791_=_C1793 ,C1791_=_C1794 ,C1791_=_C1795 ,C1791_=_C2420 ,C1791_=_C3813 ,\nC1791_=_C3851 ,C1791_=_C3887 ,C1791_=_C4046 ,C1792_=_C1793 ,C1792_=_C1794 ,C1792_=_C1795 ,\nC1793_=_C1794 ,C1793_=_C1795 ,C1794_=_C1795 ,C1794_=_C2422 ,C1794_=_C3814 ,C1794_=_C3852 ,\nC1794_=_C3888 ,C1794_=_C4048 ,C1896_=_C2011 ,C1896_=_C2067 ,C1896_=_C2588 ,C1896_=_C2631 ,\nC1896_=_C2858 ,C1896_=_C3263 ,C1896_=_C3524 ,C1896_=_C3660 ,C1896_=_C3878 ,C1896_=_C3938 ,\nC1896_=_C4040 ,C1896_=_C4046 ,C1896_=_C4047 ,C1896_=_C4048 ,C1896_=_C4049 ,C2011_=_C2067 ,\nC2011_=_C2588 ,C2011_=_C2631 ,C2011_=_C2858 ,C2011_=_C3263 ,C2011_=_C3524 ,C2011_=_C3660 ,\nC2011_=_C3878 ,C2011_=_C3938 ,C2011_=_C4040 ,C2011_=_C4046 ,C2011_=_C4047 ,C2011_=_C4048 ,\nC2011_=_C4049 ,C2067_=_C2588 ,C2067_=_C2631 ,C2067_=_C2858 ,C2067_=_C3263 ,C2067_=_C3524 ,\nC2067_=_C3660 ,C2067_=_C3878 ,C2067_=_C3938 ,C2067_=_C4040 ,C2067_=_C4046 ,C2067_=_C4047 ,\nC2067_=_C4048 ,C2067_=_C4049 ,C2239_=_C2388 ,C2239_=_C2405 ,C2239_=_C2406 ,C2239_=_C2407 ,\nC2239_=_C2408 ,C2239_=_C2409 ,C2239_=_C2410 ,C2239_=_C2411 ,C2239_=_C2412 ,C2239_=_C2413 ,\nC2239_=_C2417 ,C2239_=_C2418 ,C2239_=_C2420 ,C2239_=_C2421 ,C2239_=_C2422 ,C2239_=_C2423 ,\nC2239_=_C2424 ,C2239_=_C2425 ,C2239_=_C2426 ,C2271_=_C2289 ,C2271_=_C2361 ,C2271_=_C2488 ,\nC2271_=_C2584 ,C2271_=_C2684 ,C2271_=_C2778 ,C2271_=_C2915 ,C2271_=_C3142 ,C2271_=_C3312 ,\nC2271_=_C3418 ,C2271_=_C3431 ,C2271_=_C3519 ,C2271_=_C3606 ,C2271_=_C3807 ,C2271_=_C3809 ,\nC2271_=_C3810 ,C2271_=_C3811 ,C2271_=_C3813 ,C2271_=_C3814 ,C2271_=_C3815 ,C2289_=_C2361 ,\nC2289_=_C2488 ,C2289_=_C2584 ,C2289_=_C2684 ,C2289_=_C2778 ,C2289_=_C2915 ,C2289_=_C3142 ,\nC2289_=_C3312 ,C2289_=_C3418 ,C2289_=_C3431 ,C2289_=_C3519 ,C2289_=_C3606 ,C2289_=_C3807 ,\nC2289_=_C3809 ,C2289_=_C3810 ,C2289_=_C3811 ,C2289_=_C3813 ,C2289_=_C3814 ,C2289_=_C3815 ,\nC2324_=_C2518 ,C2324_=_C2768 ,C2324_=_C2807 ,C2324_=_C3209 ,C2324_=_C3242 ,C2324_=_C3492 ,\nC2324_=_C3510 ,C2324_=_C3520 ,C2324_=_C3559 ,C2324_=_C3582 ,C2324_=_C3846 ,C2324_=_C3847 ,\nC2324_=_C3848 ,C2324_=_C3849 ,C2324_=_C3851 ,C2324_=_C3852 ,C2324_=_C3853 ,C2361_=_C2363 ,\nC2361_=_C2488 ,C2361_=_C2584 ,C2361_=_C2684 ,C2361_=_C2778 ,C2361_=_C2915 ,C2361_=_C3142 ,\nC2361_=_C3312 ,C2361_=_C3418 ,C2361_=_C3431 ,C2361_=_C3519 ,C2361_=_C3606 ,C2361_=_C3807 ,\nC2361_=_C3809 ,C2361_=_C3810 ,C2361_=_C3811 ,C2361_=_C3813 ,C2361_=_C3814 ,C2361_=_C3815 ,\nC2363_=_C2490 ,C2363_=_C2917 ,C2363_=_C3015 ,C2363_=_C3145 ,C2363_=_C3315 ,C2363_=_C3374 ,\nC2363_=_C3384 ,C2363_=_C3421 ,C2363_=_C3521 ,C2363_=_C3535 ,C2363_=_C3780 ,C2363_=_C3881 ,\nC2363_=_C3884 ,C2363_=_C3885 ,C2363_=_C3887 ,C2363_=_C3888 ,C2363_=_C3889 ,C2388_=_C2405 ,\nC2388_=_C2406 ,C2388_=_C2407 ,C2388_=_C2408 ,C2388_=_C2409 ,C2388_=_C2410 ,C2388_=_C2411 ,\nC2388_=_C2412 ,C2388_=_C2413 ,C2388_=_C2417 ,C2388_=_C2418 ,C2388_=_C2420 ,C2388_=_C2421 ,\nC2388_=_C2422 ,C2388_=_C2423 ,C2388_=_C2424 ,C2388_=_C2425 ,C2388_=_C2426 ,C2405_=_C2406 ,\nC2405_=_C2407 ,C2405_=_C2408 ,C2405_=_C2409 ,C2405_=_C2410 ,C2405_=_C2411 ,C2405_=_C2412 ,\nC2405_=_C2413 ,C2405_=_C2417 ,C2405_=_C2418 ,C2405_=_C2420 ,C2405_=_C2421 ,C2405_=_C2422 ,\nC2405_=_C2423 ,C2405_=_C2424 ,C2405_=_C2425 ,C2405_=_C2426 ,C2406_=_C2407 ,C2406_=_C2408 ,\nC2406_=_C2409 ,C2406_=_C2410 ,C2406_=_C2411 ,C2406_=_C2412 ,C2406_=_C2413 ,C2406_=_C2417 ,\nC2406_=_C2418 ,C2406_=_C2420 ,C2406_=_C2421 ,C2406_=_C2422 ,C2406_=_C2423 ,C2406_=_C2424 ,\nC2406_=_C2425 ,C2406_=_C2426 ,C2406_=_C2778 ,C2407_=_C2408 ,C2407_=_C2409 ,C2407_=_C2410 ,\nC2407_=_C2411 ,C2407_=_C2412 ,C2407_=_C2413 ,C2407_=_C2417 ,C2407_=_C2418 ,C2407_=_C2420 ,\nC2407_=_C2421 ,C2407_=_C2422 ,C2407_=_C2423 ,C2407_=_C2424 ,C2407_=_C2425 ,C2407_=_C2426 ,\nC2408_=_C2409 ,C2408_=_C2410 ,C2408_=_C2411 ,C2408_=_C2412 ,C2408_=_C2413 ,C2408_=_C2417 ,\nC2408_=_C2418 ,C2408_=_C2420 ,C2408_=_C2421 ,C2408_=_C2422 ,C2408_=_C2423 ,C2408_=_C2424 ,\nC2408_=_C2425 ,C2408_=_C2426 ,C2409_=_C2410 ,C2409_=_C2411 ,C2409_=_C2412 ,C2409_=_C2413 ,\nC2409_=_C2417 ,C2409_=_C2418 ,C2409_=_C2420 ,C2409_=_C2421 ,C2409_=_C2422 ,C2409_=_C2423 ,\nC2409_=_C2424 ,C2409_=_C2425 ,C2409_=_C2426 ,C2409_=_C3209 ,C2410_=_C2411 ,C2410_=_C2412 ,\nC2410_=_C2413 ,C2410_=_C2417 ,C2410_=_C2418 ,C2410_=_C2420 ,C2410_=_C2421 ,C2410_=_C2422 ,\nC2410_=_C2423 ,C2410_=_C2424 ,C2410_=_C2425 ,C2410_=_C2426 ,C2410_=_C3519 ,C2410_=_C3520 ,\nC2410_=_C3521 ,C2410_=_C3524 ,C2411_=_C2412 ,C2411_=_C2413 ,C2411_=_C2417 ,C2411_=_C2418 ,\nC2411_=_C2420 ,C2411_=_C2421 ,C2411_=_C2422 ,C2411_=_C2423 ,C2411_=_C2424 ,C2411_=_C2425 ,\nC2411_=_C2426 ,C2412_=_C2413 ,C2412_=_C2417 ,C2412_=_C2418 ,C2412_=_C2420 ,C2412_=_C2421 ,\nC2412_=_C2422 ,C2412_=_C2423 ,C2412_=_C2424 ,C2412_=_C2425 ,C2412_=_C2426 ,C2412_=_C3780 ,\nC2413_=_C2417 ,C2413_=_C2418 ,C2413_=_C2420 ,C2413_=_C2421 ,C2413_=_C2422 ,C2413_=_C2423 ,\nC2413_=_C2424 ,C2413_=_C2425 ,C2413_=_C2426 ,C2417_=_C2418 ,C2417_=_C2420 ,C2417_=_C2421 ,\nC2417_=_C2422 ,C2417_=_C2423 ,C2417_=_C2424 ,C2417_=_C2425 ,C2417_=_C2426 ,C2417_=_C3810 ,\nC2417_=_C3847 ,C2417_=_C3884 ,C2417_=_C3938 ,C2418_=_C2420 ,C2418_=_C2421 ,C2418_=_C2422 ,\nC2418_=_C2423 ,C2418_=_C2424 ,C2418_=_C2425 ,C2418_=_C2426 ,C2418_=_C3811 ,C2418_=_C3849 ,\nC2418_=_C3885 ,C2418_=_C4040 ,C2420_=_C2421 ,C2420_=_C2422 ,C2420_=_C2423 ,C2420_=_C2424 ,\nC2420_=_C2425 ,C2420_=_C2426 ,C2420_=_C3813 ,C2420_=_C3851 ,C2420_=_C3887 ,C2420_=_C4046 ,\nC2421_=_C2422 ,C2421_=_C2423 ,C2421_=_C2424 ,C2421_=_C2425 ,C2421_=_C2426 ,C2422_=_C2423 ,\nC2422_=_C2424 ,C2422_=_C2425 ,C2422_=_C2426 ,C2422_=_C3814 ,C2422_=_C3852 ,C2422_=_C3888 ,\nC2422_=_C4048 ,C2423_=_C2424 ,C2423_=_C2425 ,C2423_=_C2426 ,C2423_=_C3853 ,C2424_=_C2425 ,\nC2424_=_C2426 ,C2425_=_C2426 ,C2488_=_C2490 ,C2488_=_C2584 ,C2488_=_C2684</w:t>
      </w:r>
    </w:p>
    <w:p>
      <w:pPr>
        <w:pStyle w:val="PreformattedText"/>
        <w:bidi w:val="0"/>
        <w:spacing w:before="0" w:after="0"/>
        <w:jc w:val="left"/>
        <w:rPr/>
      </w:pPr>
      <w:r>
        <w:rPr/>
        <w:t xml:space="preserve"> </w:t>
      </w:r>
      <w:r>
        <w:rPr/>
        <w:t>,C2488_=_C2778 ,\nC2488_=_C2915 ,C2488_=_C3142 ,C2488_=_C3312 ,C2488_=_C3418 ,C2488_=_C3431 ,C2488_=_C3519 ,\nC2488_=_C3606 ,C2488_=_C3807 ,C2488_=_C3809 ,C2488_=_C3810 ,C2488_=_C3811 ,C2488_=_C3813 ,\nC2488_=_C3814 ,C2488_=_C3815 ,C2490_=_C2917 ,C2490_=_C3015 ,C2490_=_C3145 ,C2490_=_C3315 ,\nC2490_=_C3374 ,C2490_=_C3384 ,C2490_=_C3421 ,C2490_=_C3521 ,C2490_=_C3535 ,C2490_=_C3780 ,\nC2490_=_C3881 ,C2490_=_C3884 ,C2490_=_C3885 ,C2490_=_C3887 ,C2490_=_C3888 ,C2490_=_C3889 ,\nC2518_=_C2768 ,C2518_=_C2807 ,C2518_=_C3209 ,C2518_=_C3242 ,C2518_=_C3492 ,C2518_=_C3510 ,\nC2518_=_C3520 ,C2518_=_C3559 ,C2518_=_C3582 ,C2518_=_C3846 ,C2518_=_C3847 ,C2518_=_C3848 ,\nC2518_=_C3849 ,C2518_=_C3851 ,C2518_=_C3852 ,C2518_=_C3853 ,C2584_=_C2588 ,C2584_=_C2684 ,\nC2584_=_C2778 ,C2584_=_C2915 ,C2584_=_C3142 ,C2584_=_C3312 ,C2584_=_C3418 ,C2584_=_C3431 ,\nC2584_=_C3519 ,C2584_=_C3606 ,C2584_=_C3807 ,C2584_=_C3809 ,C2584_=_C3810 ,C2584_=_C3811 ,\nC2584_=_C3813 ,C2584_=_C3814 ,C2584_=_C3815 ,C2588_=_C2631 ,C2588_=_C2858 ,C2588_=_C3263 ,\nC2588_=_C3524 ,C2588_=_C3660 ,C2588_=_C3878 ,C2588_=_C3938 ,C2588_=_C4040 ,C2588_=_C4046 ,\nC2588_=_C4047 ,C2588_=_C4048 ,C2588_=_C4049 ,C2631_=_C2858 ,C2631_=_C3263 ,C2631_=_C3524 ,\nC2631_=_C3660 ,C2631_=_C3878 ,C2631_=_C3938 ,C2631_=_C4040 ,C2631_=_C4046 ,C2631_=_C4047 ,\nC2631_=_C4048 ,C2631_=_C4049 ,C2684_=_C2778 ,C2684_=_C2915 ,C2684_=_C3142 ,C2684_=_C3312 ,\nC2684_=_C3418 ,C2684_=_C3431 ,C2684_=_C3519 ,C2684_=_C3606 ,C2684_=_C3807 ,C2684_=_C3809 ,\nC2684_=_C3810 ,C2684_=_C3811 ,C2684_=_C3813 ,C2684_=_C3814 ,C2684_=_C3815 ,C2768_=_C2807 ,\nC2768_=_C3209 ,C2768_=_C3242 ,C2768_=_C3492 ,C2768_=_C3510 ,C2768_=_C3520 ,C2768_=_C3559 ,\nC2768_=_C3582 ,C2768_=_C3846 ,C2768_=_C3847 ,C2768_=_C3848 ,C2768_=_C3849 ,C2768_=_C3851 ,\nC2768_=_C3852 ,C2768_=_C3853 ,C2778_=_C2915 ,C2778_=_C3142 ,C2778_=_C3312 ,C2778_=_C3418 ,\nC2778_=_C3431 ,C2778_=_C3519 ,C2778_=_C3606 ,C2778_=_C3807 ,C2778_=_C3809 ,C2778_=_C3810 ,\nC2778_=_C3811 ,C2778_=_C3813 ,C2778_=_C3814 ,C2778_=_C3815 ,C2807_=_C3209 ,C2807_=_C3242 ,\nC2807_=_C3492 ,C2807_=_C3510 ,C2807_=_C3520 ,C2807_=_C3559 ,C2807_=_C3582 ,C2807_=_C3846 ,\nC2807_=_C3847 ,C2807_=_C3848 ,C2807_=_C3849 ,C2807_=_C3851 ,C2807_=_C3852 ,C2807_=_C3853 ,\nC2858_=_C3263 ,C2858_=_C3524 ,C2858_=_C3660 ,C2858_=_C3878 ,C2858_=_C3938 ,C2858_=_C4040 ,\nC2858_=_C4046 ,C2858_=_C4047 ,C2858_=_C4048 ,C2858_=_C4049 ,C2915_=_C2917 ,C2915_=_C3142 ,\nC2915_=_C3312 ,C2915_=_C3418 ,C2915_=_C3431 ,C2915_=_C3519 ,C2915_=_C3606 ,C2915_=_C3807 ,\nC2915_=_C3809 ,C2915_=_C3810 ,C2915_=_C3811 ,C2915_=_C3813 ,C2915_=_C3814 ,C2915_=_C3815 ,\nC2917_=_C3015 ,C2917_=_C3145 ,C2917_=_C3315 ,C2917_=_C3374 ,C2917_=_C3384 ,C2917_=_C3421 ,\nC2917_=_C3521 ,C2917_=_C3535 ,C2917_=_C3780 ,C2917_=_C3881 ,C2917_=_C3884 ,C2917_=_C3885 ,\nC2917_=_C3887 ,C2917_=_C3888 ,C2917_=_C3889 ,C3015_=_C3145 ,C3015_=_C3315 ,C3015_=_C3374 ,\nC3015_=_C3384 ,C3015_=_C3421 ,C3015_=_C3521 ,C3015_=_C3535 ,C3015_=_C3780 ,C3015_=_C3881 ,\nC3015_=_C3884 ,C3015_=_C3885 ,C3015_=_C3887 ,C3015_=_C3888 ,C3015_=_C3889 ,C3142_=_C3145 ,\nC3142_=_C3312 ,C3142_=_C3418 ,C3142_=_C3431 ,C3142_=_C3519 ,C3142_=_C3606 ,C3142_=_C3807 ,\nC3142_=_C3809 ,C3142_=_C3810 ,C3142_=_C3811 ,C3142_=_C3813 ,C3142_=_C3814 ,C3142_=_C3815 ,\nC3145_=_C3315 ,C3145_=_C3374 ,C3145_=_C3384 ,C3145_=_C3421 ,C3145_=_C3521 ,C3145_=_C3535 ,\nC3145_=_C3780 ,C3145_=_C3881 ,C3145_=_C3884 ,C3145_=_C3885 ,C3145_=_C3887 ,C3145_=_C3888 ,\nC3145_=_C3889 ,C3209_=_C3242 ,C3209_=_C3492 ,C3209_=_C3510 ,C3209_=_C3520 ,C3209_=_C3559 ,\nC3209_=_C3582 ,C3209_=_C3846 ,C3209_=_C3847 ,C3209_=_C3848 ,C3209_=_C3849 ,C3209_=_C3851 ,\nC3209_=_C3852 ,C3209_=_C3853 ,C3242_=_C3492 ,C3242_=_C3510 ,C3242_=_C3520 ,C3242_=_C3559 ,\nC3242_=_C3582 ,C3242_=_C3846 ,C3242_=_C3847 ,C3242_=_C3848 ,C3242_=_C3849 ,C3242_=_C3851 ,\nC3242_=_C3852 ,C3242_=_C3853 ,C3263_=_C3524 ,C3263_=_C3660 ,C3263_=_C3878 ,C3263_=_C3938 ,\nC3263_=_C4040 ,C3263_=_C4046 ,C3263_=_C4047 ,C3263_=_C4048 ,C3263_=_C4049 ,C3312_=_C3315 ,\nC3312_=_C3418 ,C3312_=_C3431 ,C3312_=_C3519 ,C3312_=_C3606 ,C3312_=_C3807 ,C3312_=_C3809 ,\nC3312_=_C3810 ,C3312_=_C3811 ,C3312_=_C3813 ,C3312_=_C3814 ,C3312_=_C3815 ,C3315_=_C3374 ,\nC3315_=_C3384 ,C3315_=_C3421 ,C3315_=_C3521 ,C3315_=_C3535 ,C3315_=_C3780 ,C3315_=_C3881 ,\nC3315_=_C3884 ,C3315_=_C3885 ,C3315_=_C3887 ,C3315_=_C3888 ,C3315_=_C3889 ,C3374_=_C3384 ,\nC3374_=_C3421 ,C3374_=_C3521 ,C3374_=_C3535 ,C3374_=_C3780 ,C3374_=_C3881 ,C3374_=_C3884 ,\nC3374_=_C3885 ,C3374_=_C3887 ,C3374_=_C3888 ,C3374_=_C3889 ,C3384_=_C3421 ,C3384_=_C3521 ,\nC3384_=_C3535 ,C3384_=_C3780 ,C3384_=_C3881 ,C3384_=_C3884 ,C3384_=_C3885 ,C3384_=_C3887 ,\nC3384_=_C3888 ,C3384_=_C3889 ,C3418_=_C3421 ,C3418_=_C3431 ,C3418_=_C3519 ,C3418_=_C3606 ,\nC3418_=_C3807 ,C3418_=_C3809 ,C3418_=_C3810 ,C3418_=_C3811 ,C3418_=_C3813 ,C3418_=_C3814 ,\nC3418_=_C3815 ,C3421_=_C3521 ,C3421_=_C3535 ,C3421_=_C3780 ,C3421_=_C3881 ,C3421_=_C3884 ,\nC3421_=_C3885 ,C3421_=_C3887 ,C3421_=_C3888 ,C3421_=_C3889 ,C3431_=_C3519 ,C3431_=_C3606 ,\nC3431_=_C3807 ,C3431_=_C3809 ,C3431_=_C3810 ,C3431_=_C3811 ,C3431_=_C3813 ,C3431_=_C3814 ,\nC3431_=_C3815 ,C3492_=_C3510 ,C3492_=_C3520 ,C3492_=_C3559 ,C3492_=_C3582 ,C3492_=_C3846 ,\nC3492_=_C3847 ,C3492_=_C3848 ,C3492_=_C3849 ,C3492_=_C3851 ,C3492_=_C3852 ,C3492_=_C3853 ,\nC3510_=_C3520 ,C3510_=_C3559 ,C3510_=_C3582 ,C3510_=_C3846 ,C3510_=_C3847 ,C3510_=_C3848 ,\nC3510_=_C3849 ,C3510_=_C3851 ,C3510_=_C3852 ,C3510_=_C3853 ,C3519_=_C3520 ,C3519_=_C3521 ,\nC3519_=_C3524 ,C3519_=_C3606 ,C3519_=_C3807 ,C3519_=_C3809 ,C3519_=_C3810 ,C3519_=_C3811 ,\nC3519_=_C3813 ,C3519_=_C3814 ,C3519_=_C3815 ,C3520_=_C3521 ,C3520_=_C3524 ,C3520_=_C3559 ,\nC3520_=_C3582 ,C3520_=_C3846 ,C3520_=_C3847 ,C3520_=_C3848 ,C3520_=_C3849 ,C3520_=_C3851 ,\nC3520_=_C3852 ,C3520_=_C3853 ,C3521_=_C3524 ,C3521_=_C3535 ,C3521_=_C3780 ,C3521_=_C3881 ,\nC3521_=_C3884 ,C3521_=_C3885 ,C3521_=_C3887 ,C3521_=_C3888 ,C3521_=_C3889 ,C3524_=_C3660 ,\nC3524_=_C3878 ,C3524_=_C3938 ,C3524_=_C4040 ,C3524_=_C4046 ,C3524_=_C4047 ,C3524_=_C4048 ,\nC3524_=_C4049 ,C3535_=_C3780 ,C3535_=_C3881 ,C3535_=_C3884 ,C3535_=_C3885 ,C3535_=_C3887 ,\nC3535_=_C3888 ,C3535_=_C3889 ,C3559_=_C3582 ,C3559_=_C3846 ,C3559_=_C3847 ,C3559_=_C3848 ,\nC3559_=_C3849 ,C3559_=_C3851 ,C3559_=_C3852 ,C3559_=_C3853 ,C3582_=_C3846 ,C3582_=_C3847 ,\nC3582_=_C3848 ,C3582_=_C3849 ,C3582_=_C3851 ,C3582_=_C3852 ,C3582_=_C3853 ,C3606_=_C3807 ,\nC3606_=_C3809 ,C3606_=_C3810 ,C3606_=_C3811 ,C3606_=_C3813 ,C3606_=_C3814 ,C3606_=_C3815 ,\nC3660_=_C3878 ,C3660_=_C3938 ,C3660_=_C4040 ,C3660_=_C4046 ,C3660_=_C4047 ,C3660_=_C4048 ,\nC3660_=_C4049 ,C3780_=_C3881 ,C3780_=_C3884 ,C3780_=_C3885 ,C3780_=_C3887 ,C3780_=_C3888 ,\nC3780_=_C3889 ,C3807_=_C3809 ,C3807_=_C3810 ,C3807_=_C3811 ,C3807_=_C3813 ,C3807_=_C3814 ,\nC3807_=_C3815 ,C3807_=_C3881 ,C3809_=_C3810 ,C3809_=_C3811 ,C3809_=_C3813 ,C3809_=_C3814 ,\nC3809_=_C3815 ,C3810_=_C3811 ,C3810_=_C3813 ,C3810_=_C3814 ,C3810_=_C3815 ,C3810_=_C3847 ,\nC3810_=_C3884 ,C3810_=_C3938 ,C3811_=_C3813 ,C3811_=_C3814 ,C3811_=_C3815 ,C3811_=_C3849 ,\nC3811_=_C3885 ,C3811_=_C4040 ,C3813_=_C3814 ,C3813_=_C3815 ,C3813_=_C3851 ,C3813_=_C3887 ,\nC3813_=_C4046 ,C3814_=_C3815 ,C3814_=_C3852 ,C3814_=_C3888 ,C3814_=_C4048 ,C3846_=_C3847 ,\nC3846_=_C3848 ,C3846_=_C3849 ,C3846_=_C3851 ,C3846_=_C3852 ,C3846_=_C3853 ,C3847_=_C3848 ,\nC3847_=_C3849 ,C3847_=_C3851 ,C3847_=_C3852 ,C3847_=_C3853 ,C3847_=_C3884 ,C3847_=_C3938 ,\nC3848_=_C3849 ,C3848_=_C3851 ,C3848_=_C3852 ,C3848_=_C3853 ,C3849_=_C3851 ,C3849_=_C3852 ,\nC3849_=_C3853 ,C3849_=_C3885 ,C3849_=_C4040 ,C3851_=_C3852 ,C3851_=_C3853 ,C3851_=_C3887 ,\nC3851_=_C4046 ,C3852_=_C3853 ,C3852_=_C3888 ,C3852_=_C4048 ,C3878_=_C3938 ,C3878_=_C4040 ,\nC3878_=_C4046 ,C3878_=_C4047 ,C3878_=_C4048 ,C3878_=_C4049 ,C3881_=_C3884 ,C3881_=_C3885 ,\nC3881_=_C3887 ,C3881_=_C3888 ,C3881_=_C3889 ,C3884_=_C3885 ,C3884_=_C3887 ,C3884_=_C3888 ,\nC3884_=_C3889 ,C3884_=_C3938 ,C3885_=_C3887 ,C3885_=_C3888 ,C3885_=_C3889 ,C3885_=_C4040 ,\nC3887_=_C3888 ,C3887_=_C3889 ,C3887_=_C4046 ,C3888_=_C3889 ,C3888_=_C4048 ,C3938_=_C4040 ,\nC3938_=_C4046 ,C3938_=_C4047 ,C3938_=_C4048 ,C3938_=_C4049 ,C4040_=_C4046 ,C4040_=_C4047 ,\nC4040_=_C4048 ,C4040_=_C4049 ,C4046_=_C4047 ,C4046_=_C4048 ,C4046_=_C4049 ,C4047_=_C4048 ,\nC4047_=_C4049 ,C4048_=_C4049 ,"];147[shape=box, label="id:147 level: 5\n170: C40 C175 C212 C215 C217 \nC250 C273 C286 C288 C289 C291 \nC348 C457 C482 C483 C494 C501 \nC662 C717 C726 C803 C804 C805 \nC806 C807 C808 C809 C810 C811 \nC812 C813 C814 C815 C816 C817 \nC818 C819 C820 C822 C824 C825 \nC826 C850 C875 C876 C877 C878 \nC879 C880 C881 C882 C883 C884 \nC885 C886 C887 C890 C891 C892 \nC893 C894 C1030 C1039 C1040 C1042 \nC1107 C1218 C1229 C1230 C1336 C1343 \nC1346 C1355 C1363 C1365 C1402 C1412 \nC1415 C1416 C1455 C1492 C1565 C1607 \nC1710 C1720 C1723 C1724 C1735 C1742 \nC1744 C1745 C1912 C1914 C1918 C1920 \nC1941 C1942 C1984 C2007 C2063 C2272 \nC2273 C2341 C2509 C2519 C2538 C2539 \nC2585 C2626 C2729 C2730 C2732 C2733 \nC2751 C2769 C2801 C2802 C2803 C2804 \nC2807 C2808 C2810 C2811 C2812 C2855 \nC2913 C2982 C2984 C3095 C3096 C3129 \nC3131 C3132 C3261 C3269 C3270 C3273 \nC3274 C3311 C3493 C3499 C3500 C3560 \nC3742 C3744 C3745 C3746 C3747 C3748 \nC3749 C3766 C3768 C3769 C3770 C3771 \nC3772 C3846 C3867 C3869 C3870 C3871 \nC3872 C3873 C3878 C3879 C3880 C3890 \nC3891 C3892 C3893 \n2162: C40_=_C175( C40 C175 ) C40_=_C250( C40 C250 ) C40_=_C273( C40 C273 ) C40_=_C288( C40 C288 ) C40_=_C662( C40 C662 ) \nC40_=_C885( C40 C885 ) C40_=_C1039( C40 C1039 ) C40_=_C1412( C40 C1412 ) C40_=_C1492( C40 C1492 ) C40_=_C1720( C40 C1720 ) C40_=_C1742( C40 C1742 ) \nC40_=_C1912( C40 C1912 ) C40_=_C2729( C40 C2729 ) C40_=_C3129( C40 C3129 ) C40_=_C3269( C40 C3269 ) C40_=_C3742( C40 C3742 ) C40_=_C3744( C40 C3744 ) \nC40_=_C3745( C40 C3745 ) C40_=_C3746( C40 C3746 ) C40_=_C3747( C40 C3747 ) C40_=_C3748( C40 C3748 ) C40_=_C3749( C40 C3749 ) C175_=_C250( C175 C250 ) \nC175_=_C273( C175 C273 )</w:t>
      </w:r>
    </w:p>
    <w:p>
      <w:pPr>
        <w:pStyle w:val="PreformattedText"/>
        <w:bidi w:val="0"/>
        <w:spacing w:before="0" w:after="0"/>
        <w:jc w:val="left"/>
        <w:rPr/>
      </w:pPr>
      <w:r>
        <w:rPr/>
        <w:t xml:space="preserve"> </w:t>
      </w:r>
      <w:r>
        <w:rPr/>
        <w:t>C175_=_C288( C175 C288 ) C175_=_C662( C175 C662 ) C175_=_C885( C175 C885 ) C175_=_C1039( C175 C1039 ) C175_=_C1412( C175 C1412 ) \nC175_=_C1492( C175 C1492 ) C175_=_C1720( C175 C1720 ) C175_=_C1742( C175 C1742 ) C175_=_C1912( C175 C1912 ) C175_=_C2729( C175 C2729 ) C175_=_C3129( C175 C3129 ) \nC175_=_C3269( C175 C3269 ) C175_=_C3742( C175 C3742 ) C175_=_C3744( C175 C3744 ) C175_=_C3745( C175 C3745 ) C175_=_C3746( C175 C3746 ) C175_=_C3747( C175 C3747 ) \nC175_=_C3748( C175 C3748 ) C175_=_C3749( C175 C3749 ) C212_=_C215( C212 C215 ) C212_=_C217( C212 C217 ) C212_=_C286( C212 C286 ) C212_=_C494( C212 C494 ) \nC212_=_C813( C212 C813 ) C212_=_C880( C212 C880 ) C212_=_C1030( C212 C1030 ) C212_=_C1218( C212 C1218 ) C212_=_C1336( C212 C1336 ) C212_=_C1355( C212 C1355 ) \nC212_=_C1402( C212 C1402 ) C212_=_C1710( C212 C1710 ) C212_=_C1735( C212 C1735 ) C212_=_C2509( C212 C2509 ) C212_=_C2751( C212 C2751 ) C212_=_C2801( C212 C2801 ) \nC212_=_C2802( C212 C2802 ) C212_=_C2803( C212 C2803 ) C212_=_C2804( C212 C2804 ) C212_=_C2807( C212 C2807 ) C212_=_C2808( C212 C2808 ) C212_=_C2810( C212 C2810 ) \nC212_=_C2811( C212 C2811 ) C212_=_C2812( C212 C2812 ) C215_=_C217( C215 C217 ) C215_=_C289( C215 C289 ) C215_=_C717( C215 C717 ) C215_=_C886( C215 C886 ) \nC215_=_C1107( C215 C1107 ) C215_=_C1229( C215 C1229 ) C215_=_C1343( C215 C1343 ) C215_=_C1363( C215 C1363 ) C215_=_C1565( C215 C1565 ) C215_=_C1607( C215 C1607 ) \nC215_=_C1914( C215 C1914 ) C215_=_C1984( C215 C1984 ) C215_=_C2341( C215 C2341 ) C215_=_C2730( C215 C2730 ) C215_=_C2913( C215 C2913 ) C215_=_C2982( C215 C2982 ) \nC215_=_C3270( C215 C3270 ) C215_=_C3311( C215 C3311 ) C215_=_C3766( C215 C3766 ) C215_=_C3768( C215 C3768 ) C215_=_C3769( C215 C3769 ) C215_=_C3770( C215 C3770 ) \nC215_=_C3771( C215 C3771 ) C215_=_C3772( C215 C3772 ) C217_=_C291( C217 C291 ) C217_=_C822( C217 C822 ) C217_=_C1042( C217 C1042 ) C217_=_C1230( C217 C1230 ) \nC217_=_C1346( C217 C1346 ) C217_=_C1365( C217 C1365 ) C217_=_C1416( C217 C1416 ) C217_=_C1455( C217 C1455 ) C217_=_C1724( C217 C1724 ) C217_=_C1745( C217 C1745 ) \nC217_=_C2007( C217 C2007 ) C217_=_C2063( C217 C2063 ) C217_=_C2585( C217 C2585 ) C217_=_C2626( C217 C2626 ) C217_=_C2855( C217 C2855 ) C217_=_C2984( C217 C2984 ) \nC217_=_C3132( C217 C3132 ) C217_=_C3261( C217 C3261 ) C217_=_C3867( C217 C3867 ) C217_=_C3878( C217 C3878 ) C217_=_C3879( C217 C3879 ) C217_=_C3880( C217 C3880 ) \nC250_=_C273( C250 C273 ) C250_=_C288( C250 C288 ) C250_=_C662( C250 C662 ) C250_=_C885( C250 C885 ) C250_=_C1039( C250 C1039 ) C250_=_C1412( C250 C1412 ) \nC250_=_C1492( C250 C1492 ) C250_=_C1720( C250 C1720 ) C250_=_C1742( C250 C1742 ) C250_=_C1912( C250 C1912 ) C250_=_C2729( C250 C2729 ) C250_=_C3129( C250 C3129 ) \nC250_=_C3269( C250 C3269 ) C250_=_C3742( C250 C3742 ) C250_=_C3744( C250 C3744 ) C250_=_C3745( C250 C3745 ) C250_=_C3746( C250 C3746 ) C250_=_C3747( C250 C3747 ) \nC250_=_C3748( C250 C3748 ) C250_=_C3749( C250 C3749 ) C273_=_C288( C273 C288 ) C273_=_C662( C273 C662 ) C273_=_C885( C273 C885 ) C273_=_C1039( C273 C1039 ) \nC273_=_C1412( C273 C1412 ) C273_=_C1492( C273 C1492 ) C273_=_C1720( C273 C1720 ) C273_=_C1742( C273 C1742 ) C273_=_C1912( C273 C1912 ) C273_=_C2729( C273 C2729 ) \nC273_=_C3129( C273 C3129 ) C273_=_C3269( C273 C3269 ) C273_=_C3742( C273 C3742 ) C273_=_C3744( C273 C3744 ) C273_=_C3745( C273 C3745 ) C273_=_C3746( C273 C3746 ) \nC273_=_C3747( C273 C3747 ) C273_=_C3748( C273 C3748 ) C273_=_C3749( C273 C3749 ) C286_=_C288( C286 C288 ) C286_=_C289( C286 C289 ) C286_=_C291( C286 C291 ) \nC286_=_C494( C286 C494 ) C286_=_C813( C286 C813 ) C286_=_C880( C286 C880 ) C286_=_C1030( C286 C1030 ) C286_=_C1218( C286 C1218 ) C286_=_C1336( C286 C1336 ) \nC286_=_C1355( C286 C1355 ) C286_=_C1402( C286 C1402 ) C286_=_C1710( C286 C1710 ) C286_=_C1735( C286 C1735 ) C286_=_C2509( C286 C2509 ) C286_=_C2751( C286 C2751 ) \nC286_=_C2801( C286 C2801 ) C286_=_C2802( C286 C2802 ) C286_=_C2803( C286 C2803 ) C286_=_C2804( C286 C2804 ) C286_=_C2807( C286 C2807 ) C286_=_C2808( C286 C2808 ) \nC286_=_C2810( C286 C2810 ) C286_=_C2811( C286 C2811 ) C286_=_C2812( C286 C2812 ) C288_=_C289( C288 C289 ) C288_=_C291( C288 C291 ) C288_=_C662( C288 C662 ) \nC288_=_C885( C288 C885 ) C288_=_C1039( C288 C1039 ) C288_=_C1412( C288 C1412 ) C288_=_C1492( C288 C1492 ) C288_=_C1720( C288 C1720 ) C288_=_C1742( C288 C1742 ) \nC288_=_C1912( C288 C1912 ) C288_=_C2729( C288 C2729 ) C288_=_C3129( C288 C3129 ) C288_=_C3269( C288 C3269 ) C288_=_C3742( C288 C3742 ) C288_=_C3744( C288 C3744 ) \nC288_=_C3745( C288 C3745 ) C288_=_C3746( C288 C3746 ) C288_=_C3747( C288 C3747 ) C288_=_C3748( C288 C3748 ) C288_=_C3749( C288 C3749 ) C289_=_C291( C289 C291 ) \nC289_=_C717( C289 C717 ) C289_=_C886( C289 C886 ) C289_=_C1107( C289 C1107 ) C289_=_C1229( C289 C1229 ) C289_=_C1343( C289 C1343 ) C289_=_C1363( C289 C1363 ) \nC289_=_C1565( C289 C1565 ) C289_=_C1607( C289 C1607 ) C289_=_C1914( C289 C1914 ) C289_=_C1984( C289 C1984 ) C289_=_C2341( C289 C2341 ) C289_=_C2730( C289 C2730 ) \nC289_=_C2913( C289 C2913 ) C289_=_C2982( C289 C2982 ) C289_=_C3270( C289 C3270 ) C289_=_C3311( C289 C3311 ) C289_=_C3766( C289 C3766 ) C289_=_C3768( C289 C3768 ) \nC289_=_C3769( C289 C3769 ) C289_=_C3770( C289 C3770 ) C289_=_C3771( C289 C3771 ) C289_=_C3772( C289 C3772 ) C291_=_C822( C291 C822 ) C291_=_C1042( C291 C1042 ) \nC291_=_C1230( C291 C1230 ) C291_=_C1346( C291 C1346 ) C291_=_C1365( C291 C1365 ) C291_=_C1416( C291 C1416 ) C291_=_C1455( C291 C1455 ) C291_=_C1724( C291 C1724 ) \nC291_=_C1745( C291 C1745 ) C291_=_C2007( C291 C2007 ) C291_=_C2063( C291 C2063 ) C291_=_C2585( C291 C2585 ) C291_=_C2626( C291 C2626 ) C291_=_C2855( C291 C2855 ) \nC291_=_C2984( C291 C2984 ) C291_=_C3132( C291 C3132 ) C291_=_C3261( C291 C3261 ) C291_=_C3867( C291 C3867 ) C291_=_C3878( C291 C3878 ) C291_=_C3879( C291 C3879 ) \nC291_=_C3880( C291 C3880 ) C348_=_C457( C348 C457 ) C348_=_C483( C348 C483 ) C348_=_C726( C348 C726 ) C348_=_C850( C348 C850 ) C348_=_C875( C348 C875 ) \nC348_=_C876( C348 C876 ) C348_=_C877( C348 C877 ) C348_=_C878( C348 C878 ) C348_=_C879( C348 C879 ) C348_=_C880( C348 C880 ) C348_=_C881( C348 C881 ) \nC348_=_C882( C348 C882 ) C348_=_C883( C348 C883 ) C348_=_C884( C348 C884 ) C348_=_C885( C348 C885 ) C348_=_C886( C348 C886 ) C348_=_C887( C348 C887 ) \nC348_=_C890( C348 C890 ) C348_=_C891( C348 C891 ) C348_=_C892( C348 C892 ) C348_=_C893( C348 C893 ) C348_=_C894( C348 C894 ) C457_=_C483( C457 C483 ) \nC457_=_C726( C457 C726 ) C457_=_C850( C457 C850 ) C457_=_C875( C457 C875 ) C457_=_C876( C457 C876 ) C457_=_C877( C457 C877 ) C457_=_C878( C457 C878 ) \nC457_=_C879( C457 C879 ) C457_=_C880( C457 C880 ) C457_=_C881( C457 C881 ) C457_=_C882( C457 C882 ) C457_=_C883( C457 C883 ) C457_=_C884( C457 C884 ) \nC457_=_C885( C457 C885 ) C457_=_C886( C457 C886 ) C457_=_C887( C457 C887 ) C457_=_C890( C457 C890 ) C457_=_C891( C457 C891 ) C457_=_C892( C457 C892 ) \nC457_=_C893( C457 C893 ) C457_=_C894( C457 C894 ) C482_=_C483( C482 C483 ) C482_=_C494( C482 C494 ) C482_=_C501( C482 C501 ) C482_=_C803( C482 C803 ) \nC482_=_C804( C482 C804 ) C482_=_C805( C482 C805 ) C482_=_C806( C482 C806 ) C482_=_C807( C482 C807 ) C482_=_C808( C482 C808 ) C482_=_C809( C482 C809 ) \nC482_=_C810( C482 C810 ) C482_=_C811( C482 C811 ) C482_=_C812( C482 C812 ) C482_=_C813( C482 C813 ) C482_=_C814( C482 C814 ) C482_=_C815( C482 C815 ) \nC482_=_C816( C482 C816 ) C482_=_C817( C482 C817 ) C482_=_C818( C482 C818 ) C482_=_C819( C482 C819 ) C482_=_C820( C482 C820 ) C482_=_C822( C482 C822 ) \nC482_=_C824( C482 C824 ) C482_=_C825( C482 C825 ) C482_=_C826( C482 C826 ) C483_=_C494( C483 C494 ) C483_=_C501( C483 C501 ) C483_=_C726( C483 C726 ) \nC483_=_C850( C483 C850 ) C483_=_C875( C483 C875 ) C483_=_C876( C483 C876 ) C483_=_C877( C483 C877 ) C483_=_C878( C483 C878 ) C483_=_C879( C483 C879 ) \nC483_=_C880( C483 C880 ) C483_=_C881( C483 C881 ) C483_=_C882( C483 C882 ) C483_=_C883( C483 C883 ) C483_=_C884( C483 C884 ) C483_=_C885( C483 C885 ) \nC483_=_C886( C483 C886 ) C483_=_C887( C483 C887 ) C483_=_C890( C483 C890 ) C483_=_C891( C483 C891 ) C483_=_C892( C483 C892 ) C483_=_C893( C483 C893 ) \nC483_=_C894( C483 C894 ) C494_=_C501( C494 C501 ) C494_=_C813( C494 C813 ) C494_=_C880( C494 C880 ) C494_=_C1030( C494 C1030 ) C494_=_C1218( C494 C1218 ) \nC494_=_C1336( C494 C1336 ) C494_=_C1355( C494 C1355 ) C494_=_C1402( C494 C1402 ) C494_=_C1710( C494 C1710 ) C494_=_C1735( C494 C1735 ) C494_=_C2509( C494 C2509 ) \nC494_=_C2751( C494 C2751 ) C494_=_C2801( C494 C2801 ) C494_=_C2802( C494 C2802 ) C494_=_C2803( C494 C2803 ) C494_=_C2804( C494 C2804 ) C494_=_C2807( C494 C2807 ) \nC494_=_C2808( C494 C2808 ) C494_=_C2810( C494 C2810 ) C494_=_C2811( C494 C2811 ) C494_=_C2812( C494 C2812 ) C501_=_C1920( C501 C1920 ) C501_=_C1942( C501 C1942 ) \nC501_=_C2273( C501 C2273 ) C501_=_C2519( C501 C2519 ) C501_=_C2539( C501 C2539 ) C501_=_C2733( C501 C2733 ) C501_=_C2769( C501 C2769 ) C501_=_C2810( C501 C2810 ) \nC501_=_C3096( C501 C3096 ) C501_=_C3274( C501 C3274 ) C501_=_C3493( C501 C3493 ) C501_=_C3500( C501 C3500 ) C501_=_C3560( C501 C3560 ) C501_=_C3744( C501 C3744 ) \nC501_=_C3768( C501 C3768 ) C501_=_C3846( C501 C3846 ) C501_=_C3890( C501 C3890 ) C501_=_C3891( C501 C3891 ) C501_=_C3892( C501 C3892 ) C501_=_C3893( C501 C3893 ) \nC662_=_C885( C662 C885 ) C662_=_C1039( C662 C1039 ) C662_=_C1412( C662 C1412 ) C662_=_C1492( C662 C1492 ) C662_=_C1720( C662 C1720 ) C662_=_C1742( C662 C1742 ) \nC662_=_C1912( C662 C1912 ) C662_=_C2729( C662 C2729 ) C662_=_C3129( C662 C3129 ) C662_=_C3269( C662 C3269 ) C662_=_C3742( C662 C3742 ) C662_=_C3744( C662 C3744 ) \nC662_=_C3745( C662 C3745 ) C662_=_C3746( C662 C3746 ) C662_=_C3747( C662 C3747 ) C662_=_C3748( C662 C3748 ) C662_=_C3749( C662 C3749 ) C717_=_C886( C717 C886 ) \nC717_=_C1107( C717 C1107 ) C717_=_C1229( C717 C1229 ) C717_=_C1343( C717 C1343 ) C717_=_C1363( C717 C1363 ) C717_=_C1565( C717 C1565 ) C717_=_C1607( C717 C1607 ) \nC717_=_C1914( C717 C1914</w:t>
      </w:r>
    </w:p>
    <w:p>
      <w:pPr>
        <w:pStyle w:val="PreformattedText"/>
        <w:bidi w:val="0"/>
        <w:spacing w:before="0" w:after="0"/>
        <w:jc w:val="left"/>
        <w:rPr/>
      </w:pPr>
      <w:r>
        <w:rPr/>
        <w:t xml:space="preserve"> </w:t>
      </w:r>
      <w:r>
        <w:rPr/>
        <w:t>) C717_=_C1984( C717 C1984 ) C717_=_C2341( C717 C2341 ) C717_=_C2730( C717 C2730 ) C717_=_C2913( C717 C2913 ) C717_=_C2982( C717 C2982 ) \nC717_=_C3270( C717 C3270 ) C717_=_C3311( C717 C3311 ) C717_=_C3766( C717 C3766 ) C717_=_C3768( C717 C3768 ) C717_=_C3769( C717 C3769 ) C717_=_C3770( C717 C3770 ) \nC717_=_C3771( C717 C3771 ) C717_=_C3772( C717 C3772 ) C726_=_C850( C726 C850 ) C726_=_C875( C726 C875 ) C726_=_C876( C726 C876 ) C726_=_C877( C726 C877 ) \nC726_=_C878( C726 C878 ) C726_=_C879( C726 C879 ) C726_=_C880( C726 C880 ) C726_=_C881( C726 C881 ) C726_=_C882( C726 C882 ) C726_=_C883( C726 C883 ) \nC726_=_C884( C726 C884 ) C726_=_C885( C726 C885 ) C726_=_C886( C726 C886 ) C726_=_C887( C726 C887 ) C726_=_C890( C726 C890 ) C726_=_C891( C726 C891 ) \nC726_=_C892( C726 C892 ) C726_=_C893( C726 C893 ) C726_=_C894( C726 C894 ) C803_=_C804( C803 C804 ) C803_=_C805( C803 C805 ) C803_=_C806( C803 C806 ) \nC803_=_C807( C803 C807 ) C803_=_C808( C803 C808 ) C803_=_C809( C803 C809 ) C803_=_C810( C803 C810 ) C803_=_C811( C803 C811 ) C803_=_C812( C803 C812 ) \nC803_=_C813( C803 C813 ) C803_=_C814( C803 C814 ) C803_=_C815( C803 C815 ) C803_=_C816( C803 C816 ) C803_=_C817( C803 C817 ) C803_=_C818( C803 C818 ) \nC803_=_C819( C803 C819 ) C803_=_C820( C803 C820 ) C803_=_C822( C803 C822 ) C803_=_C824( C803 C824 ) C803_=_C825( C803 C825 ) C803_=_C826( C803 C826 ) \nC803_=_C1455( C803 C1455 ) C804_=_C805( C804 C805 ) C804_=_C806( C804 C806 ) C804_=_C807( C804 C807 ) C804_=_C808( C804 C808 ) C804_=_C809( C804 C809 ) \nC804_=_C810( C804 C810 ) C804_=_C811( C804 C811 ) C804_=_C812( C804 C812 ) C804_=_C813( C804 C813 ) C804_=_C814( C804 C814 ) C804_=_C815( C804 C815 ) \nC804_=_C816( C804 C816 ) C804_=_C817( C804 C817 ) C804_=_C818( C804 C818 ) C804_=_C819( C804 C819 ) C804_=_C820( C804 C820 ) C804_=_C822( C804 C822 ) \nC804_=_C824( C804 C824 ) C804_=_C825( C804 C825 ) C804_=_C826( C804 C826 ) C804_=_C1941( C804 C1941 ) C804_=_C1942( C804 C1942 ) C805_=_C806( C805 C806 ) \nC805_=_C807( C805 C807 ) C805_=_C808( C805 C808 ) C805_=_C809( C805 C809 ) C805_=_C810( C805 C810 ) C805_=_C811( C805 C811 ) C805_=_C812( C805 C812 ) \nC805_=_C813( C805 C813 ) C805_=_C814( C805 C814 ) C805_=_C815( C805 C815 ) C805_=_C816( C805 C816 ) C805_=_C817( C805 C817 ) C805_=_C818( C805 C818 ) \nC805_=_C819( C805 C819 ) C805_=_C820( C805 C820 ) C805_=_C822( C805 C822 ) C805_=_C824( C805 C824 ) C805_=_C825( C805 C825 ) C805_=_C826( C805 C826 ) \nC805_=_C2007( C805 C2007 ) C806_=_C807( C806 C807 ) C806_=_C808( C806 C808 ) C806_=_C809( C806 C809 ) C806_=_C810( C806 C810 ) C806_=_C811( C806 C811 ) \nC806_=_C812( C806 C812 ) C806_=_C813( C806 C813 ) C806_=_C814( C806 C814 ) C806_=_C815( C806 C815 ) C806_=_C816( C806 C816 ) C806_=_C817( C806 C817 ) \nC806_=_C818( C806 C818 ) C806_=_C819( C806 C819 ) C806_=_C820( C806 C820 ) C806_=_C822( C806 C822 ) C806_=_C824( C806 C824 ) C806_=_C825( C806 C825 ) \nC806_=_C826( C806 C826 ) C806_=_C2063( C806 C2063 ) C807_=_C808( C807 C808 ) C807_=_C809( C807 C809 ) C807_=_C810( C807 C810 ) C807_=_C811( C807 C811 ) \nC807_=_C812( C807 C812 ) C807_=_C813( C807 C813 ) C807_=_C814( C807 C814 ) C807_=_C815( C807 C815 ) C807_=_C816( C807 C816 ) C807_=_C817( C807 C817 ) \nC807_=_C818( C807 C818 ) C807_=_C819( C807 C819 ) C807_=_C820( C807 C820 ) C807_=_C822( C807 C822 ) C807_=_C824( C807 C824 ) C807_=_C825( C807 C825 ) \nC807_=_C826( C807 C826 ) C807_=_C2272( C807 C2272 ) C807_=_C2273( C807 C2273 ) C808_=_C809( C808 C809 ) C808_=_C810( C808 C810 ) C808_=_C811( C808 C811 ) \nC808_=_C812( C808 C812 ) C808_=_C813( C808 C813 ) C808_=_C814( C808 C814 ) C808_=_C815( C808 C815 ) C808_=_C816( C808 C816 ) C808_=_C817( C808 C817 ) \nC808_=_C818( C808 C818 ) C808_=_C819( C808 C819 ) C808_=_C820( C808 C820 ) C808_=_C822( C808 C822 ) C808_=_C824( C808 C824 ) C808_=_C825( C808 C825 ) \nC808_=_C826( C808 C826 ) C808_=_C877( C808 C877 ) C808_=_C2509( C808 C2509 ) C808_=_C2519( C808 C2519 ) C809_=_C810( C809 C810 ) C809_=_C811( C809 C811 ) \nC809_=_C812( C809 C812 ) C809_=_C813( C809 C813 ) C809_=_C814( C809 C814 ) C809_=_C815( C809 C815 ) C809_=_C816( C809 C816 ) C809_=_C817( C809 C817 ) \nC809_=_C818( C809 C818 ) C809_=_C819( C809 C819 ) C809_=_C820( C809 C820 ) C809_=_C822( C809 C822 ) C809_=_C824( C809 C824 ) C809_=_C825( C809 C825 ) \nC809_=_C826( C809 C826 ) C809_=_C2538( C809 C2538 ) C809_=_C2539( C809 C2539 ) C810_=_C811( C810 C811 ) C810_=_C812( C810 C812 ) C810_=_C813( C810 C813 ) \nC810_=_C814( C810 C814 ) C810_=_C815( C810 C815 ) C810_=_C816( C810 C816 ) C810_=_C817( C810 C817 ) C810_=_C818( C810 C818 ) C810_=_C819( C810 C819 ) \nC810_=_C820( C810 C820 ) C810_=_C822( C810 C822 ) C810_=_C824( C810 C824 ) C810_=_C825( C810 C825 ) C810_=_C826( C810 C826 ) C810_=_C2585( C810 C2585 ) \nC811_=_C812( C811 C812 ) C811_=_C813( C811 C813 ) C811_=_C814( C811 C814 ) C811_=_C815( C811 C815 ) C811_=_C816( C811 C816 ) C811_=_C817( C811 C817 ) \nC811_=_C818( C811 C818 ) C811_=_C819( C811 C819 ) C811_=_C820( C811 C820 ) C811_=_C822( C811 C822 ) C811_=_C824( C811 C824 ) C811_=_C825( C811 C825 ) \nC811_=_C826( C811 C826 ) C811_=_C2626( C811 C2626 ) C812_=_C813( C812 C813 ) C812_=_C814( C812 C814 ) C812_=_C815( C812 C815 ) C812_=_C816( C812 C816 ) \nC812_=_C817( C812 C817 ) C812_=_C818( C812 C818 ) C812_=_C819( C812 C819 ) C812_=_C820( C812 C820 ) C812_=_C822( C812 C822 ) C812_=_C824( C812 C824 ) \nC812_=_C825( C812 C825 ) C812_=_C826( C812 C826 ) C812_=_C879( C812 C879 ) C812_=_C2751( C812 C2751 ) C812_=_C2769( C812 C2769 ) C813_=_C814( C813 C814 ) \nC813_=_C815( C813 C815 ) C813_=_C816( C813 C816 ) C813_=_C817( C813 C817 ) C813_=_C818( C813 C818 ) C813_=_C819( C813 C819 ) C813_=_C820( C813 C820 ) \nC813_=_C822( C813 C822 ) C813_=_C824( C813 C824 ) C813_=_C825( C813 C825 ) C813_=_C826( C813 C826 ) C813_=_C880( C813 C880 ) C813_=_C1030( C813 C1030 ) \nC813_=_C1218( C813 C1218 ) C813_=_C1336( C813 C1336 ) C813_=_C1355( C813 C1355 ) C813_=_C1402( C813 C1402 ) C813_=_C1710( C813 C1710 ) C813_=_C1735( C813 C1735 ) \nC813_=_C2509( C813 C2509 ) C813_=_C2751( C813 C2751 ) C813_=_C2801( C813 C2801 ) C813_=_C2802( C813 C2802 ) C813_=_C2803( C813 C2803 ) C813_=_C2804( C813 C2804 ) \nC813_=_C2807( C813 C2807 ) C813_=_C2808( C813 C2808 ) C813_=_C2810( C813 C2810 ) C813_=_C2811( C813 C2811 ) C813_=_C2812( C813 C2812 ) C814_=_C815( C814 C815 ) \nC814_=_C816( C814 C816 ) C814_=_C817( C814 C817 ) C814_=_C818( C814 C818 ) C814_=_C819( C814 C819 ) C814_=_C820( C814 C820 ) C814_=_C822( C814 C822 ) \nC814_=_C824( C814 C824 ) C814_=_C825( C814 C825 ) C814_=_C826( C814 C826 ) C814_=_C2855( C814 C2855 ) C815_=_C816( C815 C816 ) C815_=_C817( C815 C817 ) \nC815_=_C818( C815 C818 ) C815_=_C819( C815 C819 ) C815_=_C820( C815 C820 ) C815_=_C822( C815 C822 ) C815_=_C824( C815 C824 ) C815_=_C825( C815 C825 ) \nC815_=_C826( C815 C826 ) C815_=_C3095( C815 C3095 ) C815_=_C3096( C815 C3096 ) C816_=_C817( C816 C817 ) C816_=_C818( C816 C818 ) C816_=_C819( C816 C819 ) \nC816_=_C820( C816 C820 ) C816_=_C822( C816 C822 ) C816_=_C824( C816 C824 ) C816_=_C825( C816 C825 ) C816_=_C826( C816 C826 ) C816_=_C3261( C816 C3261 ) \nC817_=_C818( C817 C818 ) C817_=_C819( C817 C819 ) C817_=_C820( C817 C820 ) C817_=_C822( C817 C822 ) C817_=_C824( C817 C824 ) C817_=_C825( C817 C825 ) \nC817_=_C826( C817 C826 ) C817_=_C882( C817 C882 ) C817_=_C2803( C817 C2803 ) C817_=_C3493( C817 C3493 ) C818_=_C819( C818 C819 ) C818_=_C820( C818 C820 ) \nC818_=_C822( C818 C822 ) C818_=_C824( C818 C824 ) C818_=_C825( C818 C825 ) C818_=_C826( C818 C826 ) C818_=_C3499( C818 C3499 ) C818_=_C3500( C818 C3500 ) \nC819_=_C820( C819 C820 ) C819_=_C822( C819 C822 ) C819_=_C824( C819 C824 ) C819_=_C825( C819 C825 ) C819_=_C826( C819 C826 ) C819_=_C883( C819 C883 ) \nC819_=_C2804( C819 C2804 ) C819_=_C3560( C819 C3560 ) C820_=_C822( C820 C822 ) C820_=_C824( C820 C824 ) C820_=_C825( C820 C825 ) C820_=_C826( C820 C826 ) \nC820_=_C887( C820 C887 ) C820_=_C2807( C820 C2807 ) C820_=_C3846( C820 C3846 ) C822_=_C824( C822 C824 ) C822_=_C825( C822 C825 ) C822_=_C826( C822 C826 ) \nC822_=_C1042( C822 C1042 ) C822_=_C1230( C822 C1230 ) C822_=_C1346( C822 C1346 ) C822_=_C1365( C822 C1365 ) C822_=_C1416( C822 C1416 ) C822_=_C1455( C822 C1455 ) \nC822_=_C1724( C822 C1724 ) C822_=_C1745( C822 C1745 ) C822_=_C2007( C822 C2007 ) C822_=_C2063( C822 C2063 ) C822_=_C2585( C822 C2585 ) C822_=_C2626( C822 C2626 ) \nC822_=_C2855( C822 C2855 ) C822_=_C2984( C822 C2984 ) C822_=_C3132( C822 C3132 ) C822_=_C3261( C822 C3261 ) C822_=_C3867( C822 C3867 ) C822_=_C3878( C822 C3878 ) \nC822_=_C3879( C822 C3879 ) C822_=_C3880( C822 C3880 ) C824_=_C825( C824 C825 ) C824_=_C826( C824 C826 ) C824_=_C3870( C824 C3870 ) C824_=_C3891( C824 C3891 ) \nC825_=_C826( C825 C826 ) C825_=_C892( C825 C892 ) C825_=_C3878( C825 C3878 ) C826_=_C3771( C826 C3771 ) C826_=_C3872( C826 C3872 ) C826_=_C3893( C826 C3893 ) \nC850_=_C875( C850 C875 ) C850_=_C876( C850 C876 ) C850_=_C877( C850 C877 ) C850_=_C878( C850 C878 ) C850_=_C879( C850 C879 ) C850_=_C880( C850 C880 ) \nC850_=_C881( C850 C881 ) C850_=_C882( C850 C882 ) C850_=_C883( C850 C883 ) C850_=_C884( C850 C884 ) C850_=_C885( C850 C885 ) C850_=_C886( C850 C886 ) \nC850_=_C887( C850 C887 ) C850_=_C890( C850 C890 ) C850_=_C891( C850 C891 ) C850_=_C892( C850 C892 ) C850_=_C893( C850 C893 ) C850_=_C894( C850 C894 ) \nC875_=_C876( C875 C876 ) C875_=_C877( C875 C877 ) C875_=_C878( C875 C878 ) C875_=_C879( C875 C879 ) C875_=_C880( C875 C880 ) C875_=_C881( C875 C881 ) \nC875_=_C882( C875 C882 ) C875_=_C883( C875 C883 ) C875_=_C884( C875 C884 ) C875_=_C885( C875 C885 ) C875_=_C886( C875 C886 ) C875_=_C887( C875 C887 ) \nC875_=_C890( C875 C890 ) C875_=_C891( C875 C891 ) C875_=_C892( C875 C892 ) C875_=_C893( C875 C893 ) C875_=_C894( C875 C894 ) C876_=_C877( C876 C877 ) \nC876_=_C878( C876 C878 ) C876_=_C879( C876 C879 ) C876_=_C880( C876 C880 ) C876_=_C881( C876 C881 ) C876_=_C882( C876 C882 ) C876_=_C883( C876 C883 ) \nC876_=_C884( C876 C884 ) C876_=_C885(</w:t>
      </w:r>
    </w:p>
    <w:p>
      <w:pPr>
        <w:pStyle w:val="PreformattedText"/>
        <w:bidi w:val="0"/>
        <w:spacing w:before="0" w:after="0"/>
        <w:jc w:val="left"/>
        <w:rPr/>
      </w:pPr>
      <w:r>
        <w:rPr/>
        <w:t xml:space="preserve"> </w:t>
      </w:r>
      <w:r>
        <w:rPr/>
        <w:t>C876 C885 ) C876_=_C886( C876 C886 ) C876_=_C887( C876 C887 ) C876_=_C890( C876 C890 ) C876_=_C891( C876 C891 ) \nC876_=_C892( C876 C892 ) C876_=_C893( C876 C893 ) C876_=_C894( C876 C894 ) C876_=_C1912( C876 C1912 ) C876_=_C1914( C876 C1914 ) C876_=_C1918( C876 C1918 ) \nC876_=_C1920( C876 C1920 ) C877_=_C878( C877 C878 ) C877_=_C879( C877 C879 ) C877_=_C880( C877 C880 ) C877_=_C881( C877 C881 ) C877_=_C882( C877 C882 ) \nC877_=_C883( C877 C883 ) C877_=_C884( C877 C884 ) C877_=_C885( C877 C885 ) C877_=_C886( C877 C886 ) C877_=_C887( C877 C887 ) C877_=_C890( C877 C890 ) \nC877_=_C891( C877 C891 ) C877_=_C892( C877 C892 ) C877_=_C893( C877 C893 ) C877_=_C894( C877 C894 ) C877_=_C2509( C877 C2509 ) C877_=_C2519( C877 C2519 ) \nC878_=_C879( C878 C879 ) C878_=_C880( C878 C880 ) C878_=_C881( C878 C881 ) C878_=_C882( C878 C882 ) C878_=_C883( C878 C883 ) C878_=_C884( C878 C884 ) \nC878_=_C885( C878 C885 ) C878_=_C886( C878 C886 ) C878_=_C887( C878 C887 ) C878_=_C890( C878 C890 ) C878_=_C891( C878 C891 ) C878_=_C892( C878 C892 ) \nC878_=_C893( C878 C893 ) C878_=_C894( C878 C894 ) C878_=_C2729( C878 C2729 ) C878_=_C2730( C878 C2730 ) C878_=_C2732( C878 C2732 ) C878_=_C2733( C878 C2733 ) \nC879_=_C880( C879 C880 ) C879_=_C881( C879 C881 ) C879_=_C882( C879 C882 ) C879_=_C883( C879 C883 ) C879_=_C884( C879 C884 ) C879_=_C885( C879 C885 ) \nC879_=_C886( C879 C886 ) C879_=_C887( C879 C887 ) C879_=_C890( C879 C890 ) C879_=_C891( C879 C891 ) C879_=_C892( C879 C892 ) C879_=_C893( C879 C893 ) \nC879_=_C894( C879 C894 ) C879_=_C2751( C879 C2751 ) C879_=_C2769( C879 C2769 ) C880_=_C881( C880 C881 ) C880_=_C882( C880 C882 ) C880_=_C883( C880 C883 ) \nC880_=_C884( C880 C884 ) C880_=_C885( C880 C885 ) C880_=_C886( C880 C886 ) C880_=_C887( C880 C887 ) C880_=_C890( C880 C890 ) C880_=_C891( C880 C891 ) \nC880_=_C892( C880 C892 ) C880_=_C893( C880 C893 ) C880_=_C894( C880 C894 ) C880_=_C1030( C880 C1030 ) C880_=_C1218( C880 C1218 ) C880_=_C1336( C880 C1336 ) \nC880_=_C1355( C880 C1355 ) C880_=_C1402( C880 C1402 ) C880_=_C1710( C880 C1710 ) C880_=_C1735( C880 C1735 ) C880_=_C2509( C880 C2509 ) C880_=_C2751( C880 C2751 ) \nC880_=_C2801( C880 C2801 ) C880_=_C2802( C880 C2802 ) C880_=_C2803( C880 C2803 ) C880_=_C2804( C880 C2804 ) C880_=_C2807( C880 C2807 ) C880_=_C2808( C880 C2808 ) \nC880_=_C2810( C880 C2810 ) C880_=_C2811( C880 C2811 ) C880_=_C2812( C880 C2812 ) C881_=_C882( C881 C882 ) C881_=_C883( C881 C883 ) C881_=_C884( C881 C884 ) \nC881_=_C885( C881 C885 ) C881_=_C886( C881 C886 ) C881_=_C887( C881 C887 ) C881_=_C890( C881 C890 ) C881_=_C891( C881 C891 ) C881_=_C892( C881 C892 ) \nC881_=_C893( C881 C893 ) C881_=_C894( C881 C894 ) C881_=_C3269( C881 C3269 ) C881_=_C3270( C881 C3270 ) C881_=_C3273( C881 C3273 ) C881_=_C3274( C881 C3274 ) \nC882_=_C883( C882 C883 ) C882_=_C884( C882 C884 ) C882_=_C885( C882 C885 ) C882_=_C886( C882 C886 ) C882_=_C887( C882 C887 ) C882_=_C890( C882 C890 ) \nC882_=_C891( C882 C891 ) C882_=_C892( C882 C892 ) C882_=_C893( C882 C893 ) C882_=_C894( C882 C894 ) C882_=_C2803( C882 C2803 ) C882_=_C3493( C882 C3493 ) \nC883_=_C884( C883 C884 ) C883_=_C885( C883 C885 ) C883_=_C886( C883 C886 ) C883_=_C887( C883 C887 ) C883_=_C890( C883 C890 ) C883_=_C891( C883 C891 ) \nC883_=_C892( C883 C892 ) C883_=_C893( C883 C893 ) C883_=_C894( C883 C894 ) C883_=_C2804( C883 C2804 ) C883_=_C3560( C883 C3560 ) C884_=_C885( C884 C885 ) \nC884_=_C886( C884 C886 ) C884_=_C887( C884 C887 ) C884_=_C890( C884 C890 ) C884_=_C891( C884 C891 ) C884_=_C892( C884 C892 ) C884_=_C893( C884 C893 ) \nC884_=_C894( C884 C894 ) C885_=_C886( C885 C886 ) C885_=_C887( C885 C887 ) C885_=_C890( C885 C890 ) C885_=_C891( C885 C891 ) C885_=_C892( C885 C892 ) \nC885_=_C893( C885 C893 ) C885_=_C894( C885 C894 ) C885_=_C1039( C885 C1039 ) C885_=_C1412( C885 C1412 ) C885_=_C1492( C885 C1492 ) C885_=_C1720( C885 C1720 ) \nC885_=_C1742( C885 C1742 ) C885_=_C1912( C885 C1912 ) C885_=_C2729( C885 C2729 ) C885_=_C3129( C885 C3129 ) C885_=_C3269( C885 C3269 ) C885_=_C3742( C885 C3742 ) \nC885_=_C3744( C885 C3744 ) C885_=_C3745( C885 C3745 ) C885_=_C3746( C885 C3746 ) C885_=_C3747( C885 C3747 ) C885_=_C3748( C885 C3748 ) C885_=_C3749( C885 C3749 ) \nC886_=_C887( C886 C887 ) C886_=_C890( C886 C890 ) C886_=_C891( C886 C891 ) C886_=_C892( C886 C892 ) C886_=_C893( C886 C893 ) C886_=_C894( C886 C894 ) \nC886_=_C1107( C886 C1107 ) C886_=_C1229( C886 C1229 ) C886_=_C1343( C886 C1343 ) C886_=_C1363( C886 C1363 ) C886_=_C1565( C886 C1565 ) C886_=_C1607( C886 C1607 ) \nC886_=_C1914( C886 C1914 ) C886_=_C1984( C886 C1984 ) C886_=_C2341( C886 C2341 ) C886_=_C2730( C886 C2730 ) C886_=_C2913( C886 C2913 ) C886_=_C2982( C886 C2982 ) \nC886_=_C3270( C886 C3270 ) C886_=_C3311( C886 C3311 ) C886_=_C3766( C886 C3766 ) C886_=_C3768( C886 C3768 ) C886_=_C3769( C886 C3769 ) C886_=_C3770( C886 C3770 ) \nC886_=_C3771( C886 C3771 ) C886_=_C3772( C886 C3772 ) C887_=_C890( C887 C890 ) C887_=_C891( C887 C891 ) C887_=_C892( C887 C892 ) C887_=_C893( C887 C893 ) \nC887_=_C894( C887 C894 ) C887_=_C2807( C887 C2807 ) C887_=_C3846( C887 C3846 ) C890_=_C891( C890 C891 ) C890_=_C892( C890 C892 ) C890_=_C893( C890 C893 ) \nC890_=_C894( C890 C894 ) C890_=_C3745( C890 C3745 ) C890_=_C3769( C890 C3769 ) C890_=_C3869( C890 C3869 ) C890_=_C3890( C890 C3890 ) C891_=_C892( C891 C892 ) \nC891_=_C893( C891 C893 ) C891_=_C894( C891 C894 ) C891_=_C3746( C891 C3746 ) C891_=_C3770( C891 C3770 ) C891_=_C3871( C891 C3871 ) C891_=_C3892( C891 C3892 ) \nC892_=_C893( C892 C893 ) C892_=_C894( C892 C894 ) C892_=_C3878( C892 C3878 ) C893_=_C894( C893 C894 ) C1030_=_C1039( C1030 C1039 ) C1030_=_C1040( C1030 C1040 ) \nC1030_=_C1042( C1030 C1042 ) C1030_=_C1218( C1030 C1218 ) C1030_=_C1336( C1030 C1336 ) C1030_=_C1355( C1030 C1355 ) C1030_=_C1402( C1030 C1402 ) C1030_=_C1710( C1030 C1710 ) \nC1030_=_C1735( C1030 C1735 ) C1030_=_C2509( C1030 C2509 ) C1030_=_C2751( C1030 C2751 ) C1030_=_C2801( C1030 C2801 ) C1030_=_C2802( C1030 C2802 ) C1030_=_C2803( C1030 C2803 ) \nC1030_=_C2804( C1030 C2804 ) C1030_=_C2807( C1030 C2807 ) C1030_=_C2808( C1030 C2808 ) C1030_=_C2810( C1030 C2810 ) C1030_=_C2811( C1030 C2811 ) C1030_=_C2812( C1030 C2812 ) \nC1039_=_C1040( C1039 C1040 ) C1039_=_C1042( C1039 C1042 ) C1039_=_C1412( C1039 C1412 ) C1039_=_C1492( C1039 C1492 ) C1039_=_C1720( C1039 C1720 ) C1039_=_C1742( C1039 C1742 ) \nC1039_=_C1912( C1039 C1912 ) C1039_=_C2729( C1039 C2729 ) C1039_=_C3129( C1039 C3129 ) C1039_=_C3269( C1039 C3269 ) C1039_=_C3742( C1039 C3742 ) C1039_=_C3744( C1039 C3744 ) \nC1039_=_C3745( C1039 C3745 ) C1039_=_C3746( C1039 C3746 ) C1039_=_C3747( C1039 C3747 ) C1039_=_C3748( C1039 C3748 ) C1039_=_C3749( C1039 C3749 ) C1040_=_C1042( C1040 C1042 ) \nC1040_=_C1415( C1040 C1415 ) C1040_=_C1723( C1040 C1723 ) C1040_=_C1744( C1040 C1744 ) C1040_=_C1918( C1040 C1918 ) C1040_=_C1941( C1040 C1941 ) C1040_=_C2272( C1040 C2272 ) \nC1040_=_C2538( C1040 C2538 ) C1040_=_C2732( C1040 C2732 ) C1040_=_C2808( C1040 C2808 ) C1040_=_C3095( C1040 C3095 ) C1040_=_C3131( C1040 C3131 ) C1040_=_C3273( C1040 C3273 ) \nC1040_=_C3499( C1040 C3499 ) C1040_=_C3742( C1040 C3742 ) C1040_=_C3766( C1040 C3766 ) C1040_=_C3867( C1040 C3867 ) C1040_=_C3869( C1040 C3869 ) C1040_=_C3870( C1040 C3870 ) \nC1040_=_C3871( C1040 C3871 ) C1040_=_C3872( C1040 C3872 ) C1040_=_C3873( C1040 C3873 ) C1042_=_C1230( C1042 C1230 ) C1042_=_C1346( C1042 C1346 ) C1042_=_C1365( C1042 C1365 ) \nC1042_=_C1416( C1042 C1416 ) C1042_=_C1455( C1042 C1455 ) C1042_=_C1724( C1042 C1724 ) C1042_=_C1745( C1042 C1745 ) C1042_=_C2007( C1042 C2007 ) C1042_=_C2063( C1042 C2063 ) \nC1042_=_C2585( C1042 C2585 ) C1042_=_C2626( C1042 C2626 ) C1042_=_C2855( C1042 C2855 ) C1042_=_C2984( C1042 C2984 ) C1042_=_C3132( C1042 C3132 ) C1042_=_C3261( C1042 C3261 ) \nC1042_=_C3867( C1042 C3867 ) C1042_=_C3878( C1042 C3878 ) C1042_=_C3879( C1042 C3879 ) C1042_=_C3880( C1042 C3880 ) C1107_=_C1229( C1107 C1229 ) C1107_=_C1343( C1107 C1343 ) \nC1107_=_C1363( C1107 C1363 ) C1107_=_C1565( C1107 C1565 ) C1107_=_C1607( C1107 C1607 ) C1107_=_C1914( C1107 C1914 ) C1107_=_C1984( C1107 C1984 ) C1107_=_C2341( C1107 C2341 ) \nC1107_=_C2730( C1107 C2730 ) C1107_=_C2913( C1107 C2913 ) C1107_=_C2982( C1107 C2982 ) C1107_=_C3270( C1107 C3270 ) C1107_=_C3311( C1107 C3311 ) C1107_=_C3766( C1107 C3766 ) \nC1107_=_C3768( C1107 C3768 ) C1107_=_C3769( C1107 C3769 ) C1107_=_C3770( C1107 C3770 ) C1107_=_C3771( C1107 C3771 ) C1107_=_C3772( C1107 C3772 ) C1218_=_C1229( C1218 C1229 ) \nC1218_=_C1230( C1218 C1230 ) C1218_=_C1336( C1218 C1336 ) C1218_=_C1355( C1218 C1355 ) C1218_=_C1402( C1218 C1402 ) C1218_=_C1710( C1218 C1710 ) C1218_=_C1735( C1218 C1735 ) \nC1218_=_C2509( C1218 C2509 ) C1218_=_C2751( C1218 C2751 ) C1218_=_C2801( C1218 C2801 ) C1218_=_C2802( C1218 C2802 ) C1218_=_C2803( C1218 C2803 ) C1218_=_C2804( C1218 C2804 ) \nC1218_=_C2807( C1218 C2807 ) C1218_=_C2808( C1218 C2808 ) C1218_=_C2810( C1218 C2810 ) C1218_=_C2811( C1218 C2811 ) C1218_=_C2812( C1218 C2812 ) C1229_=_C1230( C1229 C1230 ) \nC1229_=_C1343( C1229 C1343 ) C1229_=_C1363( C1229 C1363 ) C1229_=_C1565( C1229 C1565 ) C1229_=_C1607( C1229 C1607 ) C1229_=_C1914( C1229 C1914 ) C1229_=_C1984( C1229 C1984 ) \nC1229_=_C2341( C1229 C2341 ) C1229_=_C2730( C1229 C2730 ) C1229_=_C2913( C1229 C2913 ) C1229_=_C2982( C1229 C2982 ) C1229_=_C3270( C1229 C3270 ) C1229_=_C3311( C1229 C3311 ) \nC1229_=_C3766( C1229 C3766 ) C1229_=_C3768( C1229 C3768 ) C1229_=_C3769( C1229 C3769 ) C1229_=_C3770( C1229 C3770 ) C1229_=_C3771( C1229 C3771 ) C1229_=_C3772( C1229 C3772 ) \nC1230_=_C1346( C1230 C1346 ) C1230_=_C1365( C1230 C1365 ) C1230_=_C1416( C1230 C1416 ) C1230_=_C1455( C1230 C1455 ) C1230_=_C1724( C1230 C1724 ) C1230_=_C1745( C1230 C1745 ) \nC1230_=_C2007( C1230 C2007 ) C1230_=_C2063( C1230 C2063 ) C1230_=_C2585( C1230 C2585 ) C1230_=_C2626( C1230 C2626 ) C1230_=_C2855( C1230 C2855 ) C1230_=_C2984( C1230 C2984 ) \nC1230_=_C3132( C1230 C3132 ) C1230_=_C3261( C1230 C3261 ) C1230_=_C3867(</w:t>
      </w:r>
    </w:p>
    <w:p>
      <w:pPr>
        <w:pStyle w:val="PreformattedText"/>
        <w:bidi w:val="0"/>
        <w:spacing w:before="0" w:after="0"/>
        <w:jc w:val="left"/>
        <w:rPr/>
      </w:pPr>
      <w:r>
        <w:rPr/>
        <w:t xml:space="preserve"> </w:t>
      </w:r>
      <w:r>
        <w:rPr/>
        <w:t>C1230 C3867 ) C1230_=_C3878( C1230 C3878 ) C1230_=_C3879( C1230 C3879 ) C1230_=_C3880( C1230 C3880 ) \nC1336_=_C1343( C1336 C1343 ) C1336_=_C1346( C1336 C1346 ) C1336_=_C1355( C1336 C1355 ) C1336_=_C1402( C1336 C1402 ) C1336_=_C1710( C1336 C1710 ) C1336_=_C1735( C1336 C1735 ) \nC1336_=_C2509( C1336 C2509 ) C1336_=_C2751( C1336 C2751 ) C1336_=_C2801( C1336 C2801 ) C1336_=_C2802( C1336 C2802 ) C1336_=_C2803( C1336 C2803 ) C1336_=_C2804( C1336 C2804 ) \nC1336_=_C2807( C1336 C2807 ) C1336_=_C2808( C1336 C2808 ) C1336_=_C2810( C1336 C2810 ) C1336_=_C2811( C1336 C2811 ) C1336_=_C2812( C1336 C2812 ) C1343_=_C1346( C1343 C1346 ) \nC1343_=_C1363( C1343 C1363 ) C1343_=_C1565( C1343 C1565 ) C1343_=_C1607( C1343 C1607 ) C1343_=_C1914( C1343 C1914 ) C1343_=_C1984( C1343 C1984 ) C1343_=_C2341( C1343 C2341 ) \nC1343_=_C2730( C1343 C2730 ) C1343_=_C2913( C1343 C2913 ) C1343_=_C2982( C1343 C2982 ) C1343_=_C3270( C1343 C3270 ) C1343_=_C3311( C1343 C3311 ) C1343_=_C3766( C1343 C3766 ) \nC1343_=_C3768( C1343 C3768 ) C1343_=_C3769( C1343 C3769 ) C1343_=_C3770( C1343 C3770 ) C1343_=_C3771( C1343 C3771 ) C1343_=_C3772( C1343 C3772 ) C1346_=_C1365( C1346 C1365 ) \nC1346_=_C1416( C1346 C1416 ) C1346_=_C1455( C1346 C1455 ) C1346_=_C1724( C1346 C1724 ) C1346_=_C1745( C1346 C1745 ) C1346_=_C2007( C1346 C2007 ) C1346_=_C2063( C1346 C2063 ) \nC1346_=_C2585( C1346 C2585 ) C1346_=_C2626( C1346 C2626 ) C1346_=_C2855( C1346 C2855 ) C1346_=_C2984( C1346 C2984 ) C1346_=_C3132( C1346 C3132 ) C1346_=_C3261( C1346 C3261 ) \nC1346_=_C3867( C1346 C3867 ) C1346_=_C3878( C1346 C3878 ) C1346_=_C3879( C1346 C3879 ) C1346_=_C3880( C1346 C3880 ) C1355_=_C1363( C1355 C1363 ) C1355_=_C1365( C1355 C1365 ) \nC1355_=_C1402( C1355 C1402 ) C1355_=_C1710( C1355 C1710 ) C1355_=_C1735( C1355 C1735 ) C1355_=_C2509( C1355 C2509 ) C1355_=_C2751( C1355 C2751 ) C1355_=_C2801( C1355 C2801 ) \nC1355_=_C2802( C1355 C2802 ) C1355_=_C2803( C1355 C2803 ) C1355_=_C2804( C1355 C2804 ) C1355_=_C2807( C1355 C2807 ) C1355_=_C2808( C1355 C2808 ) C1355_=_C2810( C1355 C2810 ) \nC1355_=_C2811( C1355 C2811 ) C1355_=_C2812( C1355 C2812 ) C1363_=_C1365( C1363 C1365 ) C1363_=_C1565( C1363 C1565 ) C1363_=_C1607( C1363 C1607 ) C1363_=_C1914( C1363 C1914 ) \nC1363_=_C1984( C1363 C1984 ) C1363_=_C2341( C1363 C2341 ) C1363_=_C2730( C1363 C2730 ) C1363_=_C2913( C1363 C2913 ) C1363_=_C2982( C1363 C2982 ) C1363_=_C3270( C1363 C3270 ) \nC1363_=_C3311( C1363 C3311 ) C1363_=_C3766( C1363 C3766 ) C1363_=_C3768( C1363 C3768 ) C1363_=_C3769( C1363 C3769 ) C1363_=_C3770( C1363 C3770 ) C1363_=_C3771( C1363 C3771 ) \nC1363_=_C3772( C1363 C3772 ) C1365_=_C1416( C1365 C1416 ) C1365_=_C1455( C1365 C1455 ) C1365_=_C1724( C1365 C1724 ) C1365_=_C1745( C1365 C1745 ) C1365_=_C2007( C1365 C2007 ) \nC1365_=_C2063( C1365 C2063 ) C1365_=_C2585( C1365 C2585 ) C1365_=_C2626( C1365 C2626 ) C1365_=_C2855( C1365 C2855 ) C1365_=_C2984( C1365 C2984 ) C1365_=_C3132( C1365 C3132 ) \nC1365_=_C3261( C1365 C3261 ) C1365_=_C3867( C1365 C3867 ) C1365_=_C3878( C1365 C3878 ) C1365_=_C3879( C1365 C3879 ) C1365_=_C3880( C1365 C3880 ) C1402_=_C1412( C1402 C1412 ) \nC1402_=_C1415( C1402 C1415 ) C1402_=_C1416( C1402 C1416 ) C1402_=_C1710( C1402 C1710 ) C1402_=_C1735( C1402 C1735 ) C1402_=_C2509( C1402 C2509 ) C1402_=_C2751( C1402 C2751 ) \nC1402_=_C2801( C1402 C2801 ) C1402_=_C2802( C1402 C2802 ) C1402_=_C2803( C1402 C2803 ) C1402_=_C2804( C1402 C2804 ) C1402_=_C2807( C1402 C2807 ) C1402_=_C2808( C1402 C2808 ) \nC1402_=_C2810( C1402 C2810 ) C1402_=_C2811( C1402 C2811 ) C1402_=_C2812( C1402 C2812 ) C1412_=_C1415( C1412 C1415 ) C1412_=_C1416( C1412 C1416 ) C1412_=_C1492( C1412 C1492 ) \nC1412_=_C1720( C1412 C1720 ) C1412_=_C1742( C1412 C1742 ) C1412_=_C1912( C1412 C1912 ) C1412_=_C2729( C1412 C2729 ) C1412_=_C3129( C1412 C3129 ) C1412_=_C3269( C1412 C3269 ) \nC1412_=_C3742( C1412 C3742 ) C1412_=_C3744( C1412 C3744 ) C1412_=_C3745( C1412 C3745 ) C1412_=_C3746( C1412 C3746 ) C1412_=_C3747( C1412 C3747 ) C1412_=_C3748( C1412 C3748 ) \nC1412_=_C3749( C1412 C3749 ) C1415_=_C1416( C1415 C1416 ) C1415_=_C1723( C1415 C1723 ) C1415_=_C1744( C1415 C1744 ) C1415_=_C1918( C1415 C1918 ) C1415_=_C1941( C1415 C1941 ) \nC1415_=_C2272( C1415 C2272 ) C1415_=_C2538( C1415 C2538 ) C1415_=_C2732( C1415 C2732 ) C1415_=_C2808( C1415 C2808 ) C1415_=_C3095( C1415 C3095 ) C1415_=_C3131( C1415 C3131 ) \nC1415_=_C3273( C1415 C3273 ) C1415_=_C3499( C1415 C3499 ) C1415_=_C3742( C1415 C3742 ) C1415_=_C3766( C1415 C3766 ) C1415_=_C3867( C1415 C3867 ) C1415_=_C3869( C1415 C3869 ) \nC1415_=_C3870( C1415 C3870 ) C1415_=_C3871( C1415 C3871 ) C1415_=_C3872( C1415 C3872 ) C1415_=_C3873( C1415 C3873 ) C1416_=_C1455( C1416 C1455 ) C1416_=_C1724( C1416 C1724 ) \nC1416_=_C1745( C1416 C1745 ) C1416_=_C2007( C1416 C2007 ) C1416_=_C2063( C1416 C2063 ) C1416_=_C2585( C1416 C2585 ) C1416_=_C2626( C1416 C2626 ) C1416_=_C2855( C1416 C2855 ) \nC1416_=_C2984( C1416 C2984 ) C1416_=_C3132( C1416 C3132 ) C1416_=_C3261( C1416 C3261 ) C1416_=_C3867( C1416 C3867 ) C1416_=_C3878( C1416 C3878 ) C1416_=_C3879( C1416 C3879 ) \nC1416_=_C3880( C1416 C3880 ) C1455_=_C1724( C1455 C1724 ) C1455_=_C1745( C1455 C1745 ) C1455_=_C2007( C1455 C2007 ) C1455_=_C2063( C1455 C2063 ) C1455_=_C2585( C1455 C2585 ) \nC1455_=_C2626( C1455 C2626 ) C1455_=_C2855( C1455 C2855 ) C1455_=_C2984( C1455 C2984 ) C1455_=_C3132( C1455 C3132 ) C1455_=_C3261( C1455 C3261 ) C1455_=_C3867( C1455 C3867 ) \nC1455_=_C3878( C1455 C3878 ) C1455_=_C3879( C1455 C3879 ) C1455_=_C3880( C1455 C3880 ) C1492_=_C1720( C1492 C1720 ) C1492_=_C1742( C1492 C1742 ) C1492_=_C1912( C1492 C1912 ) \nC1492_=_C2729( C1492 C2729 ) C1492_=_C3129( C1492 C3129 ) C1492_=_C3269( C1492 C3269 ) C1492_=_C3742( C1492 C3742 ) C1492_=_C3744( C1492 C3744 ) C1492_=_C3745( C1492 C3745 ) \nC1492_=_C3746( C1492 C3746 ) C1492_=_C3747( C1492 C3747 ) C1492_=_C3748( C1492 C3748 ) C1492_=_C3749( C1492 C3749 ) C1565_=_C1607( C1565 C1607 ) C1565_=_C1914( C1565 C1914 ) \nC1565_=_C1984( C1565 C1984 ) C1565_=_C2341( C1565 C2341 ) C1565_=_C2730( C1565 C2730 ) C1565_=_C2913( C1565 C2913 ) C1565_=_C2982( C1565 C2982 ) C1565_=_C3270( C1565 C3270 ) \nC1565_=_C3311( C1565 C3311 ) C1565_=_C3766( C1565 C3766 ) C1565_=_C3768( C1565 C3768 ) C1565_=_C3769( C1565 C3769 ) C1565_=_C3770( C1565 C3770 ) C1565_=_C3771( C1565 C3771 ) \nC1565_=_C3772( C1565 C3772 ) C1607_=_C1914( C1607 C1914 ) C1607_=_C1984( C1607 C1984 ) C1607_=_C2341( C1607 C2341 ) C1607_=_C2730( C1607 C2730 ) C1607_=_C2913( C1607 C2913 ) \nC1607_=_C2982( C1607 C2982 ) C1607_=_C3270( C1607 C3270 ) C1607_=_C3311( C1607 C3311 ) C1607_=_C3766( C1607 C3766 ) C1607_=_C3768( C1607 C3768 ) C1607_=_C3769( C1607 C3769 ) \nC1607_=_C3770( C1607 C3770 ) C1607_=_C3771( C1607 C3771 ) C1607_=_C3772( C1607 C3772 ) C1710_=_C1720( C1710 C1720 ) C1710_=_C1723( C1710 C1723 ) C1710_=_C1724( C1710 C1724 ) \nC1710_=_C1735( C1710 C1735 ) C1710_=_C2509( C1710 C2509 ) C1710_=_C2751( C1710 C2751 ) C1710_=_C2801( C1710 C2801 ) C1710_=_C2802( C1710 C2802 ) C1710_=_C2803( C1710 C2803 ) \nC1710_=_C2804( C1710 C2804 ) C1710_=_C2807( C1710 C2807 ) C1710_=_C2808( C1710 C2808 ) C1710_=_C2810( C1710 C2810 ) C1710_=_C2811( C1710 C2811 ) C1710_=_C2812( C1710 C2812 ) \nC1720_=_C1723( C1720 C1723 ) C1720_=_C1724( C1720 C1724 ) C1720_=_C1742( C1720 C1742 ) C1720_=_C1912( C1720 C1912 ) C1720_=_C2729( C1720 C2729 ) C1720_=_C3129( C1720 C3129 ) \nC1720_=_C3269( C1720 C3269 ) C1720_=_C3742( C1720 C3742 ) C1720_=_C3744( C1720 C3744 ) C1720_=_C3745( C1720 C3745 ) C1720_=_C3746( C1720 C3746 ) C1720_=_C3747( C1720 C3747 ) \nC1720_=_C3748( C1720 C3748 ) C1720_=_C3749( C1720 C3749 ) C1723_=_C1724( C1723 C1724 ) C1723_=_C1744( C1723 C1744 ) C1723_=_C1918( C1723 C1918 ) C1723_=_C1941( C1723 C1941 ) \nC1723_=_C2272( C1723 C2272 ) C1723_=_C2538( C1723 C2538 ) C1723_=_C2732( C1723 C2732 ) C1723_=_C2808( C1723 C2808 ) C1723_=_C3095( C1723 C3095 ) C1723_=_C3131( C1723 C3131 ) \nC1723_=_C3273( C1723 C3273 ) C1723_=_C3499( C1723 C3499 ) C1723_=_C3742( C1723 C3742 ) C1723_=_C3766( C1723 C3766 ) C1723_=_C3867( C1723 C3867 ) C1723_=_C3869( C1723 C3869 ) \nC1723_=_C3870( C1723 C3870 ) C1723_=_C3871( C1723 C3871 ) C1723_=_C3872( C1723 C3872 ) C1723_=_C3873( C1723 C3873 ) C1724_=_C1745( C1724 C1745 ) C1724_=_C2007( C1724 C2007 ) \nC1724_=_C2063( C1724 C2063 ) C1724_=_C2585( C1724 C2585 ) C1724_=_C2626( C1724 C2626 ) C1724_=_C2855( C1724 C2855 ) C1724_=_C2984( C1724 C2984 ) C1724_=_C3132( C1724 C3132 ) \nC1724_=_C3261( C1724 C3261 ) C1724_=_C3867( C1724 C3867 ) C1724_=_C3878( C1724 C3878 ) C1724_=_C3879( C1724 C3879 ) C1724_=_C3880( C1724 C3880 ) C1735_=_C1742( C1735 C1742 ) \nC1735_=_C1744( C1735 C1744 ) C1735_=_C1745( C1735 C1745 ) C1735_=_C2509( C1735 C2509 ) C1735_=_C2751( C1735 C2751 ) C1735_=_C2801( C1735 C2801 ) C1735_=_C2802( C1735 C2802 ) \nC1735_=_C2803( C1735 C2803 ) C1735_=_C2804( C1735 C2804 ) C1735_=_C2807( C1735 C2807 ) C1735_=_C2808( C1735 C2808 ) C1735_=_C2810( C1735 C2810 ) C1735_=_C2811( C1735 C2811 ) \nC1735_=_C2812( C1735 C2812 ) C1742_=_C1744( C1742 C1744 ) C1742_=_C1745( C1742 C1745 ) C1742_=_C1912( C1742 C1912 ) C1742_=_C2729( C1742 C2729 ) C1742_=_C3129( C1742 C3129 ) \nC1742_=_C3269( C1742 C3269 ) C1742_=_C3742( C1742 C3742 ) C1742_=_C3744( C1742 C3744 ) C1742_=_C3745( C1742 C3745 ) C1742_=_C3746( C1742 C3746 ) C1742_=_C3747( C1742 C3747 ) \nC1742_=_C3748( C1742 C3748 ) C1742_=_C3749( C1742 C3749 ) C1744_=_C1745( C1744 C1745 ) C1744_=_C1918( C1744 C1918 ) C1744_=_C1941( C1744 C1941 ) C1744_=_C2272( C1744 C2272 ) \nC1744_=_C2538( C1744 C2538 ) C1744_=_C2732( C1744 C2732 ) C1744_=_C2808( C1744 C2808 ) C1744_=_C3095( C1744 C3095 ) C1744_=_C3131( C1744 C3131 ) C1744_=_C3273( C1744 C3273 ) \nC1744_=_C3499( C1744 C3499 ) C1744_=_C3742( C1744 C3742 ) C1744_=_C3766( C1744 C3766 ) C1744_=_C3867( C1744 C3867 ) C1744_=_C3869( C1744 C3869 ) C1744_=_C3870( C1744 C3870 ) \nC1744_=_C3871( C1744 C3871 ) C1744_=_C3872( C1744 C3872 ) C1744_=_C3873( C1744 C3873 ) C1745_=_C2007( C1745 C2007 ) C1745_=_C2063(</w:t>
      </w:r>
    </w:p>
    <w:p>
      <w:pPr>
        <w:pStyle w:val="PreformattedText"/>
        <w:bidi w:val="0"/>
        <w:spacing w:before="0" w:after="0"/>
        <w:jc w:val="left"/>
        <w:rPr/>
      </w:pPr>
      <w:r>
        <w:rPr/>
        <w:t xml:space="preserve"> </w:t>
      </w:r>
      <w:r>
        <w:rPr/>
        <w:t>C1745 C2063 ) C1745_=_C2585( C1745 C2585 ) \nC1745_=_C2626( C1745 C2626 ) C1745_=_C2855( C1745 C2855 ) C1745_=_C2984( C1745 C2984 ) C1745_=_C3132( C1745 C3132 ) C1745_=_C3261( C1745 C3261 ) C1745_=_C3867( C1745 C3867 ) \nC1745_=_C3878( C1745 C3878 ) C1745_=_C3879( C1745 C3879 ) C1745_=_C3880( C1745 C3880 ) C1912_=_C1914( C1912 C1914 ) C1912_=_C1918( C1912 C1918 ) C1912_=_C1920( C1912 C1920 ) \nC1912_=_C2729( C1912 C2729 ) C1912_=_C3129( C1912 C3129 ) C1912_=_C3269( C1912 C3269 ) C1912_=_C3742( C1912 C3742 ) C1912_=_C3744( C1912 C3744 ) C1912_=_C3745( C1912 C3745 ) \nC1912_=_C3746( C1912 C3746 ) C1912_=_C3747( C1912 C3747 ) C1912_=_C3748( C1912 C3748 ) C1912_=_C3749( C1912 C3749 ) C1914_=_C1918( C1914 C1918 ) C1914_=_C1920( C1914 C1920 ) \nC1914_=_C1984( C1914 C1984 ) C1914_=_C2341( C1914 C2341 ) C1914_=_C2730( C1914 C2730 ) C1914_=_C2913( C1914 C2913 ) C1914_=_C2982( C1914 C2982 ) C1914_=_C3270( C1914 C3270 ) \nC1914_=_C3311( C1914 C3311 ) C1914_=_C3766( C1914 C3766 ) C1914_=_C3768( C1914 C3768 ) C1914_=_C3769( C1914 C3769 ) C1914_=_C3770( C1914 C3770 ) C1914_=_C3771( C1914 C3771 ) \nC1914_=_C3772( C1914 C3772 ) C1918_=_C1920( C1918 C1920 ) C1918_=_C1941( C1918 C1941 ) C1918_=_C2272( C1918 C2272 ) C1918_=_C2538( C1918 C2538 ) C1918_=_C2732( C1918 C2732 ) \nC1918_=_C2808( C1918 C2808 ) C1918_=_C3095( C1918 C3095 ) C1918_=_C3131( C1918 C3131 ) C1918_=_C3273( C1918 C3273 ) C1918_=_C3499( C1918 C3499 ) C1918_=_C3742( C1918 C3742 ) \nC1918_=_C3766( C1918 C3766 ) C1918_=_C3867( C1918 C3867 ) C1918_=_C3869( C1918 C3869 ) C1918_=_C3870( C1918 C3870 ) C1918_=_C3871( C1918 C3871 ) C1918_=_C3872( C1918 C3872 ) \nC1918_=_C3873( C1918 C3873 ) C1920_=_C1942( C1920 C1942 ) C1920_=_C2273( C1920 C2273 ) C1920_=_C2519( C1920 C2519 ) C1920_=_C2539( C1920 C2539 ) C1920_=_C2733( C1920 C2733 ) \nC1920_=_C2769( C1920 C2769 ) C1920_=_C2810( C1920 C2810 ) C1920_=_C3096( C1920 C3096 ) C1920_=_C3274( C1920 C3274 ) C1920_=_C3493( C1920 C3493 ) C1920_=_C3500( C1920 C3500 ) \nC1920_=_C3560( C1920 C3560 ) C1920_=_C3744( C1920 C3744 ) C1920_=_C3768( C1920 C3768 ) C1920_=_C3846( C1920 C3846 ) C1920_=_C3890( C1920 C3890 ) C1920_=_C3891( C1920 C3891 ) \nC1920_=_C3892( C1920 C3892 ) C1920_=_C3893( C1920 C3893 ) C1941_=_C1942( C1941 C1942 ) C1941_=_C2272( C1941 C2272 ) C1941_=_C2538( C1941 C2538 ) C1941_=_C2732( C1941 C2732 ) \nC1941_=_C2808( C1941 C2808 ) C1941_=_C3095( C1941 C3095 ) C1941_=_C3131( C1941 C3131 ) C1941_=_C3273( C1941 C3273 ) C1941_=_C3499( C1941 C3499 ) C1941_=_C3742( C1941 C3742 ) \nC1941_=_C3766( C1941 C3766 ) C1941_=_C3867( C1941 C3867 ) C1941_=_C3869( C1941 C3869 ) C1941_=_C3870( C1941 C3870 ) C1941_=_C3871( C1941 C3871 ) C1941_=_C3872( C1941 C3872 ) \nC1941_=_C3873( C1941 C3873 ) C1942_=_C2273( C1942 C2273 ) C1942_=_C2519( C1942 C2519 ) C1942_=_C2539( C1942 C2539 ) C1942_=_C2733( C1942 C2733 ) C1942_=_C2769( C1942 C2769 ) \nC1942_=_C2810( C1942 C2810 ) C1942_=_C3096( C1942 C3096 ) C1942_=_C3274( C1942 C3274 ) C1942_=_C3493( C1942 C3493 ) C1942_=_C3500( C1942 C3500 ) C1942_=_C3560( C1942 C3560 ) \nC1942_=_C3744( C1942 C3744 ) C1942_=_C3768( C1942 C3768 ) C1942_=_C3846( C1942 C3846 ) C1942_=_C3890( C1942 C3890 ) C1942_=_C3891( C1942 C3891 ) C1942_=_C3892( C1942 C3892 ) \nC1942_=_C3893( C1942 C3893 ) C1984_=_C2341( C1984 C2341 ) C1984_=_C2730( C1984 C2730 ) C1984_=_C2913( C1984 C2913 ) C1984_=_C2982( C1984 C2982 ) C1984_=_C3270( C1984 C3270 ) \nC1984_=_C3311( C1984 C3311 ) C1984_=_C3766( C1984 C3766 ) C1984_=_C3768( C1984 C3768 ) C1984_=_C3769( C1984 C3769 ) C1984_=_C3770( C1984 C3770 ) C1984_=_C3771( C1984 C3771 ) \nC1984_=_C3772( C1984 C3772 ) C2007_=_C2063( C2007 C2063 ) C2007_=_C2585( C2007 C2585 ) C2007_=_C2626( C2007 C2626 ) C2007_=_C2855( C2007 C2855 ) C2007_=_C2984( C2007 C2984 ) \nC2007_=_C3132( C2007 C3132 ) C2007_=_C3261( C2007 C3261 ) C2007_=_C3867( C2007 C3867 ) C2007_=_C3878( C2007 C3878 ) C2007_=_C3879( C2007 C3879 ) C2007_=_C3880( C2007 C3880 ) \nC2063_=_C2585( C2063 C2585 ) C2063_=_C2626( C2063 C2626 ) C2063_=_C2855( C2063 C2855 ) C2063_=_C2984( C2063 C2984 ) C2063_=_C3132( C2063 C3132 ) C2063_=_C3261( C2063 C3261 ) \nC2063_=_C3867( C2063 C3867 ) C2063_=_C3878( C2063 C3878 ) C2063_=_C3879( C2063 C3879 ) C2063_=_C3880( C2063 C3880 ) C2272_=_C2273( C2272 C2273 ) C2272_=_C2538( C2272 C2538 ) \nC2272_=_C2732( C2272 C2732 ) C2272_=_C2808( C2272 C2808 ) C2272_=_C3095( C2272 C3095 ) C2272_=_C3131( C2272 C3131 ) C2272_=_C3273( C2272 C3273 ) C2272_=_C3499( C2272 C3499 ) \nC2272_=_C3742( C2272 C3742 ) C2272_=_C3766( C2272 C3766 ) C2272_=_C3867( C2272 C3867 ) C2272_=_C3869( C2272 C3869 ) C2272_=_C3870( C2272 C3870 ) C2272_=_C3871( C2272 C3871 ) \nC2272_=_C3872( C2272 C3872 ) C2272_=_C3873( C2272 C3873 ) C2273_=_C2519( C2273 C2519 ) C2273_=_C2539( C2273 C2539 ) C2273_=_C2733( C2273 C2733 ) C2273_=_C2769( C2273 C2769 ) \nC2273_=_C2810( C2273 C2810 ) C2273_=_C3096( C2273 C3096 ) C2273_=_C3274( C2273 C3274 ) C2273_=_C3493( C2273 C3493 ) C2273_=_C3500( C2273 C3500 ) C2273_=_C3560( C2273 C3560 ) \nC2273_=_C3744( C2273 C3744 ) C2273_=_C3768( C2273 C3768 ) C2273_=_C3846( C2273 C3846 ) C2273_=_C3890( C2273 C3890 ) C2273_=_C3891( C2273 C3891 ) C2273_=_C3892( C2273 C3892 ) \nC2273_=_C3893( C2273 C3893 ) C2341_=_C2730( C2341 C2730 ) C2341_=_C2913( C2341 C2913 ) C2341_=_C2982( C2341 C2982 ) C2341_=_C3270( C2341 C3270 ) C2341_=_C3311( C2341 C3311 ) \nC2341_=_C3766( C2341 C3766 ) C2341_=_C3768( C2341 C3768 ) C2341_=_C3769( C2341 C3769 ) C2341_=_C3770( C2341 C3770 ) C2341_=_C3771( C2341 C3771 ) C2341_=_C3772( C2341 C3772 ) \nC2509_=_C2519( C2509 C2519 ) C2509_=_C2751( C2509 C2751 ) C2509_=_C2801( C2509 C2801 ) C2509_=_C2802( C2509 C2802 ) C2509_=_C2803( C2509 C2803 ) C2509_=_C2804( C2509 C2804 ) \nC2509_=_C2807( C2509 C2807 ) C2509_=_C2808( C2509 C2808 ) C2509_=_C2810( C2509 C2810 ) C2509_=_C2811( C2509 C2811 ) C2509_=_C2812( C2509 C2812 ) C2519_=_C2539( C2519 C2539 ) \nC2519_=_C2733( C2519 C2733 ) C2519_=_C2769( C2519 C2769 ) C2519_=_C2810( C2519 C2810 ) C2519_=_C3096( C2519 C3096 ) C2519_=_C3274( C2519 C3274 ) C2519_=_C3493( C2519 C3493 ) \nC2519_=_C3500( C2519 C3500 ) C2519_=_C3560( C2519 C3560 ) C2519_=_C3744( C2519 C3744 ) C2519_=_C3768( C2519 C3768 ) C2519_=_C3846( C2519 C3846 ) C2519_=_C3890( C2519 C3890 ) \nC2519_=_C3891( C2519 C3891 ) C2519_=_C3892( C2519 C3892 ) C2519_=_C3893( C2519 C3893 ) C2538_=_C2539( C2538 C2539 ) C2538_=_C2732( C2538 C2732 ) C2538_=_C2808( C2538 C2808 ) \nC2538_=_C3095( C2538 C3095 ) C2538_=_C3131( C2538 C3131 ) C2538_=_C3273( C2538 C3273 ) C2538_=_C3499( C2538 C3499 ) C2538_=_C3742( C2538 C3742 ) C2538_=_C3766( C2538 C3766 ) \nC2538_=_C3867( C2538 C3867 ) C2538_=_C3869( C2538 C3869 ) C2538_=_C3870( C2538 C3870 ) C2538_=_C3871( C2538 C3871 ) C2538_=_C3872( C2538 C3872 ) C2538_=_C3873( C2538 C3873 ) \nC2539_=_C2733( C2539 C2733 ) C2539_=_C2769( C2539 C2769 ) C2539_=_C2810( C2539 C2810 ) C2539_=_C3096( C2539 C3096 ) C2539_=_C3274( C2539 C3274 ) C2539_=_C3493( C2539 C3493 ) \nC2539_=_C3500( C2539 C3500 ) C2539_=_C3560( C2539 C3560 ) C2539_=_C3744( C2539 C3744 ) C2539_=_C3768( C2539 C3768 ) C2539_=_C3846( C2539 C3846 ) C2539_=_C3890( C2539 C3890 ) \nC2539_=_C3891( C2539 C3891 ) C2539_=_C3892( C2539 C3892 ) C2539_=_C3893( C2539 C3893 ) C2585_=_C2626( C2585 C2626 ) C2585_=_C2855( C2585 C2855 ) C2585_=_C2984( C2585 C2984 ) \nC2585_=_C3132( C2585 C3132 ) C2585_=_C3261( C2585 C3261 ) C2585_=_C3867( C2585 C3867 ) C2585_=_C3878( C2585 C3878 ) C2585_=_C3879( C2585 C3879 ) C2585_=_C3880( C2585 C3880 ) \nC2626_=_C2855( C2626 C2855 ) C2626_=_C2984( C2626 C2984 ) C2626_=_C3132( C2626 C3132 ) C2626_=_C3261( C2626 C3261 ) C2626_=_C3867( C2626 C3867 ) C2626_=_C3878( C2626 C3878 ) \nC2626_=_C3879( C2626 C3879 ) C2626_=_C3880( C2626 C3880 ) C2729_=_C2730( C2729 C2730 ) C2729_=_C2732( C2729 C2732 ) C2729_=_C2733( C2729 C2733 ) C2729_=_C3129( C2729 C3129 ) \nC2729_=_C3269( C2729 C3269 ) C2729_=_C3742( C2729 C3742 ) C2729_=_C3744( C2729 C3744 ) C2729_=_C3745( C2729 C3745 ) C2729_=_C3746( C2729 C3746 ) C2729_=_C3747( C2729 C3747 ) \nC2729_=_C3748( C2729 C3748 ) C2729_=_C3749( C2729 C3749 ) C2730_=_C2732( C2730 C2732 ) C2730_=_C2733( C2730 C2733 ) C2730_=_C2913( C2730 C2913 ) C2730_=_C2982( C2730 C2982 ) \nC2730_=_C3270( C2730 C3270 ) C2730_=_C3311( C2730 C3311 ) C2730_=_C3766( C2730 C3766 ) C2730_=_C3768( C2730 C3768 ) C2730_=_C3769( C2730 C3769 ) C2730_=_C3770( C2730 C3770 ) \nC2730_=_C3771( C2730 C3771 ) C2730_=_C3772( C2730 C3772 ) C2732_=_C2733( C2732 C2733 ) C2732_=_C2808( C2732 C2808 ) C2732_=_C3095( C2732 C3095 ) C2732_=_C3131( C2732 C3131 ) \nC2732_=_C3273( C2732 C3273 ) C2732_=_C3499( C2732 C3499 ) C2732_=_C3742( C2732 C3742 ) C2732_=_C3766( C2732 C3766 ) C2732_=_C3867( C2732 C3867 ) C2732_=_C3869( C2732 C3869 ) \nC2732_=_C3870( C2732 C3870 ) C2732_=_C3871( C2732 C3871 ) C2732_=_C3872( C2732 C3872 ) C2732_=_C3873( C2732 C3873 ) C2733_=_C2769( C2733 C2769 ) C2733_=_C2810( C2733 C2810 ) \nC2733_=_C3096( C2733 C3096 ) C2733_=_C3274( C2733 C3274 ) C2733_=_C3493( C2733 C3493 ) C2733_=_C3500( C2733 C3500 ) C2733_=_C3560( C2733 C3560 ) C2733_=_C3744( C2733 C3744 ) \nC2733_=_C3768( C2733 C3768 ) C2733_=_C3846( C2733 C3846 ) C2733_=_C3890( C2733 C3890 ) C2733_=_C3891( C2733 C3891 ) C2733_=_C3892( C2733 C3892 ) C2733_=_C3893( C2733 C3893 ) \nC2751_=_C2769( C2751 C2769 ) C2751_=_C2801( C2751 C2801 ) C2751_=_C2802( C2751 C2802 ) C2751_=_C2803( C2751 C2803 ) C2751_=_C2804( C2751 C2804 ) C2751_=_C2807( C2751 C2807 ) \nC2751_=_C2808( C2751 C2808 ) C2751_=_C2810( C2751 C2810 ) C2751_=_C2811( C2751 C2811 ) C2751_=_C2812( C2751 C2812 ) C2769_=_C2810( C2769 C2810 ) C2769_=_C3096( C2769 C3096 ) \nC2769_=_C3274( C2769 C3274 ) C2769_=_C3493( C2769 C3493 ) C2769_=_C3500( C2769 C3500 ) C2769_=_C3560( C2769 C3560 ) C2769_=_C3744( C2769 C3744 ) C2769_=_C3768( C2769 C3768 ) \nC2769_=_C3846( C2769 C3846 ) C2769_=_C3890( C2769 C3890 ) C2769_=_C3891( C2769 C3891 ) C2769_=_C3892( C2769 C3892 ) C2769_=_C3893( C2769 C3893 ) C2801_=_C2802( C2801 C2802 ) \nC2801_=_C2803(</w:t>
      </w:r>
    </w:p>
    <w:p>
      <w:pPr>
        <w:pStyle w:val="PreformattedText"/>
        <w:bidi w:val="0"/>
        <w:spacing w:before="0" w:after="0"/>
        <w:jc w:val="left"/>
        <w:rPr/>
      </w:pPr>
      <w:r>
        <w:rPr/>
        <w:t xml:space="preserve"> </w:t>
      </w:r>
      <w:r>
        <w:rPr/>
        <w:t>C2801 C2803 ) C2801_=_C2804( C2801 C2804 ) C2801_=_C2807( C2801 C2807 ) C2801_=_C2808( C2801 C2808 ) C2801_=_C2810( C2801 C2810 ) C2801_=_C2811( C2801 C2811 ) \nC2801_=_C2812( C2801 C2812 ) C2801_=_C2982( C2801 C2982 ) C2801_=_C2984( C2801 C2984 ) C2802_=_C2803( C2802 C2803 ) C2802_=_C2804( C2802 C2804 ) C2802_=_C2807( C2802 C2807 ) \nC2802_=_C2808( C2802 C2808 ) C2802_=_C2810( C2802 C2810 ) C2802_=_C2811( C2802 C2811 ) C2802_=_C2812( C2802 C2812 ) C2802_=_C3129( C2802 C3129 ) C2802_=_C3131( C2802 C3131 ) \nC2802_=_C3132( C2802 C3132 ) C2803_=_C2804( C2803 C2804 ) C2803_=_C2807( C2803 C2807 ) C2803_=_C2808( C2803 C2808 ) C2803_=_C2810( C2803 C2810 ) C2803_=_C2811( C2803 C2811 ) \nC2803_=_C2812( C2803 C2812 ) C2803_=_C3493( C2803 C3493 ) C2804_=_C2807( C2804 C2807 ) C2804_=_C2808( C2804 C2808 ) C2804_=_C2810( C2804 C2810 ) C2804_=_C2811( C2804 C2811 ) \nC2804_=_C2812( C2804 C2812 ) C2804_=_C3560( C2804 C3560 ) C2807_=_C2808( C2807 C2808 ) C2807_=_C2810( C2807 C2810 ) C2807_=_C2811( C2807 C2811 ) C2807_=_C2812( C2807 C2812 ) \nC2807_=_C3846( C2807 C3846 ) C2808_=_C2810( C2808 C2810 ) C2808_=_C2811( C2808 C2811 ) C2808_=_C2812( C2808 C2812 ) C2808_=_C3095( C2808 C3095 ) C2808_=_C3131( C2808 C3131 ) \nC2808_=_C3273( C2808 C3273 ) C2808_=_C3499( C2808 C3499 ) C2808_=_C3742( C2808 C3742 ) C2808_=_C3766( C2808 C3766 ) C2808_=_C3867( C2808 C3867 ) C2808_=_C3869( C2808 C3869 ) \nC2808_=_C3870( C2808 C3870 ) C2808_=_C3871( C2808 C3871 ) C2808_=_C3872( C2808 C3872 ) C2808_=_C3873( C2808 C3873 ) C2810_=_C2811( C2810 C2811 ) C2810_=_C2812( C2810 C2812 ) \nC2810_=_C3096( C2810 C3096 ) C2810_=_C3274( C2810 C3274 ) C2810_=_C3493( C2810 C3493 ) C2810_=_C3500( C2810 C3500 ) C2810_=_C3560( C2810 C3560 ) C2810_=_C3744( C2810 C3744 ) \nC2810_=_C3768( C2810 C3768 ) C2810_=_C3846( C2810 C3846 ) C2810_=_C3890( C2810 C3890 ) C2810_=_C3891( C2810 C3891 ) C2810_=_C3892( C2810 C3892 ) C2810_=_C3893( C2810 C3893 ) \nC2811_=_C2812( C2811 C2812 ) C2811_=_C3772( C2811 C3772 ) C2811_=_C3879( C2811 C3879 ) C2812_=_C3749( C2812 C3749 ) C2812_=_C3873( C2812 C3873 ) C2812_=_C3880( C2812 C3880 ) \nC2855_=_C2984( C2855 C2984 ) C2855_=_C3132( C2855 C3132 ) C2855_=_C3261( C2855 C3261 ) C2855_=_C3867( C2855 C3867 ) C2855_=_C3878( C2855 C3878 ) C2855_=_C3879( C2855 C3879 ) \nC2855_=_C3880( C2855 C3880 ) C2913_=_C2982( C2913 C2982 ) C2913_=_C3270( C2913 C3270 ) C2913_=_C3311( C2913 C3311 ) C2913_=_C3766( C2913 C3766 ) C2913_=_C3768( C2913 C3768 ) \nC2913_=_C3769( C2913 C3769 ) C2913_=_C3770( C2913 C3770 ) C2913_=_C3771( C2913 C3771 ) C2913_=_C3772( C2913 C3772 ) C2982_=_C2984( C2982 C2984 ) C2982_=_C3270( C2982 C3270 ) \nC2982_=_C3311( C2982 C3311 ) C2982_=_C3766( C2982 C3766 ) C2982_=_C3768( C2982 C3768 ) C2982_=_C3769( C2982 C3769 ) C2982_=_C3770( C2982 C3770 ) C2982_=_C3771( C2982 C3771 ) \nC2982_=_C3772( C2982 C3772 ) C2984_=_C3132( C2984 C3132 ) C2984_=_C3261( C2984 C3261 ) C2984_=_C3867( C2984 C3867 ) C2984_=_C3878( C2984 C3878 ) C2984_=_C3879( C2984 C3879 ) \nC2984_=_C3880( C2984 C3880 ) C3095_=_C3096( C3095 C3096 ) C3095_=_C3131( C3095 C3131 ) C3095_=_C3273( C3095 C3273 ) C3095_=_C3499( C3095 C3499 ) C3095_=_C3742( C3095 C3742 ) \nC3095_=_C3766( C3095 C3766 ) C3095_=_C3867( C3095 C3867 ) C3095_=_C3869( C3095 C3869 ) C3095_=_C3870( C3095 C3870 ) C3095_=_C3871( C3095 C3871 ) C3095_=_C3872( C3095 C3872 ) \nC3095_=_C3873( C3095 C3873 ) C3096_=_C3274( C3096 C3274 ) C3096_=_C3493( C3096 C3493 ) C3096_=_C3500( C3096 C3500 ) C3096_=_C3560( C3096 C3560 ) C3096_=_C3744( C3096 C3744 ) \nC3096_=_C3768( C3096 C3768 ) C3096_=_C3846( C3096 C3846 ) C3096_=_C3890( C3096 C3890 ) C3096_=_C3891( C3096 C3891 ) C3096_=_C3892( C3096 C3892 ) C3096_=_C3893( C3096 C3893 ) \nC3129_=_C3131( C3129 C3131 ) C3129_=_C3132( C3129 C3132 ) C3129_=_C3269( C3129 C3269 ) C3129_=_C3742( C3129 C3742 ) C3129_=_C3744( C3129 C3744 ) C3129_=_C3745( C3129 C3745 ) \nC3129_=_C3746( C3129 C3746 ) C3129_=_C3747( C3129 C3747 ) C3129_=_C3748( C3129 C3748 ) C3129_=_C3749( C3129 C3749 ) C3131_=_C3132( C3131 C3132 ) C3131_=_C3273( C3131 C3273 ) \nC3131_=_C3499( C3131 C3499 ) C3131_=_C3742( C3131 C3742 ) C3131_=_C3766( C3131 C3766 ) C3131_=_C3867( C3131 C3867 ) C3131_=_C3869( C3131 C3869 ) C3131_=_C3870( C3131 C3870 ) \nC3131_=_C3871( C3131 C3871 ) C3131_=_C3872( C3131 C3872 ) C3131_=_C3873( C3131 C3873 ) C3132_=_C3261( C3132 C3261 ) C3132_=_C3867( C3132 C3867 ) C3132_=_C3878( C3132 C3878 ) \nC3132_=_C3879( C3132 C3879 ) C3132_=_C3880( C3132 C3880 ) C3261_=_C3867( C3261 C3867 ) C3261_=_C3878( C3261 C3878 ) C3261_=_C3879( C3261 C3879 ) C3261_=_C3880( C3261 C3880 ) \nC3269_=_C3270( C3269 C3270 ) C3269_=_C3273( C3269 C3273 ) C3269_=_C3274( C3269 C3274 ) C3269_=_C3742( C3269 C3742 ) C3269_=_C3744( C3269 C3744 ) C3269_=_C3745( C3269 C3745 ) \nC3269_=_C3746( C3269 C3746 ) C3269_=_C3747( C3269 C3747 ) C3269_=_C3748( C3269 C3748 ) C3269_=_C3749( C3269 C3749 ) C3270_=_C3273( C3270 C3273 ) C3270_=_C3274( C3270 C3274 ) \nC3270_=_C3311( C3270 C3311 ) C3270_=_C3766( C3270 C3766 ) C3270_=_C3768( C3270 C3768 ) C3270_=_C3769( C3270 C3769 ) C3270_=_C3770( C3270 C3770 ) C3270_=_C3771( C3270 C3771 ) \nC3270_=_C3772( C3270 C3772 ) C3273_=_C3274( C3273 C3274 ) C3273_=_C3499( C3273 C3499 ) C3273_=_C3742( C3273 C3742 ) C3273_=_C3766( C3273 C3766 ) C3273_=_C3867( C3273 C3867 ) \nC3273_=_C3869( C3273 C3869 ) C3273_=_C3870( C3273 C3870 ) C3273_=_C3871( C3273 C3871 ) C3273_=_C3872( C3273 C3872 ) C3273_=_C3873( C3273 C3873 ) C3274_=_C3493( C3274 C3493 ) \nC3274_=_C3500( C3274 C3500 ) C3274_=_C3560( C3274 C3560 ) C3274_=_C3744( C3274 C3744 ) C3274_=_C3768( C3274 C3768 ) C3274_=_C3846( C3274 C3846 ) C3274_=_C3890( C3274 C3890 ) \nC3274_=_C3891( C3274 C3891 ) C3274_=_C3892( C3274 C3892 ) C3274_=_C3893( C3274 C3893 ) C3311_=_C3766( C3311 C3766 ) C3311_=_C3768( C3311 C3768 ) C3311_=_C3769( C3311 C3769 ) \nC3311_=_C3770( C3311 C3770 ) C3311_=_C3771( C3311 C3771 ) C3311_=_C3772( C3311 C3772 ) C3493_=_C3500( C3493 C3500 ) C3493_=_C3560( C3493 C3560 ) C3493_=_C3744( C3493 C3744 ) \nC3493_=_C3768( C3493 C3768 ) C3493_=_C3846( C3493 C3846 ) C3493_=_C3890( C3493 C3890 ) C3493_=_C3891( C3493 C3891 ) C3493_=_C3892( C3493 C3892 ) C3493_=_C3893( C3493 C3893 ) \nC3499_=_C3500( C3499 C3500 ) C3499_=_C3742( C3499 C3742 ) C3499_=_C3766( C3499 C3766 ) C3499_=_C3867( C3499 C3867 ) C3499_=_C3869( C3499 C3869 ) C3499_=_C3870( C3499 C3870 ) \nC3499_=_C3871( C3499 C3871 ) C3499_=_C3872( C3499 C3872 ) C3499_=_C3873( C3499 C3873 ) C3500_=_C3560( C3500 C3560 ) C3500_=_C3744( C3500 C3744 ) C3500_=_C3768( C3500 C3768 ) \nC3500_=_C3846( C3500 C3846 ) C3500_=_C3890( C3500 C3890 ) C3500_=_C3891( C3500 C3891 ) C3500_=_C3892( C3500 C3892 ) C3500_=_C3893( C3500 C3893 ) C3560_=_C3744( C3560 C3744 ) \nC3560_=_C3768( C3560 C3768 ) C3560_=_C3846( C3560 C3846 ) C3560_=_C3890( C3560 C3890 ) C3560_=_C3891( C3560 C3891 ) C3560_=_C3892( C3560 C3892 ) C3560_=_C3893( C3560 C3893 ) \nC3742_=_C3744( C3742 C3744 ) C3742_=_C3745( C3742 C3745 ) C3742_=_C3746( C3742 C3746 ) C3742_=_C3747( C3742 C3747 ) C3742_=_C3748( C3742 C3748 ) C3742_=_C3749( C3742 C3749 ) \nC3742_=_C3766( C3742 C3766 ) C3742_=_C3867( C3742 C3867 ) C3742_=_C3869( C3742 C3869 ) C3742_=_C3870( C3742 C3870 ) C3742_=_C3871( C3742 C3871 ) C3742_=_C3872( C3742 C3872 ) \nC3742_=_C3873( C3742 C3873 ) C3744_=_C3745( C3744 C3745 ) C3744_=_C3746( C3744 C3746 ) C3744_=_C3747( C3744 C3747 ) C3744_=_C3748( C3744 C3748 ) C3744_=_C3749( C3744 C3749 ) \nC3744_=_C3768( C3744 C3768 ) C3744_=_C3846( C3744 C3846 ) C3744_=_C3890( C3744 C3890 ) C3744_=_C3891( C3744 C3891 ) C3744_=_C3892( C3744 C3892 ) C3744_=_C3893( C3744 C3893 ) \nC3745_=_C3746( C3745 C3746 ) C3745_=_C3747( C3745 C3747 ) C3745_=_C3748( C3745 C3748 ) C3745_=_C3749( C3745 C3749 ) C3745_=_C3769( C3745 C3769 ) C3745_=_C3869( C3745 C3869 ) \nC3745_=_C3890( C3745 C3890 ) C3746_=_C3747( C3746 C3747 ) C3746_=_C3748( C3746 C3748 ) C3746_=_C3749( C3746 C3749 ) C3746_=_C3770( C3746 C3770 ) C3746_=_C3871( C3746 C3871 ) \nC3746_=_C3892( C3746 C3892 ) C3747_=_C3748( C3747 C3748 ) C3747_=_C3749( C3747 C3749 ) C3748_=_C3749( C3748 C3749 ) C3749_=_C3873( C3749 C3873 ) C3749_=_C3880( C3749 C3880 ) \nC3766_=_C3768( C3766 C3768 ) C3766_=_C3769( C3766 C3769 ) C3766_=_C3770( C3766 C3770 ) C3766_=_C3771( C3766 C3771 ) C3766_=_C3772( C3766 C3772 ) C3766_=_C3867( C3766 C3867 ) \nC3766_=_C3869( C3766 C3869 ) C3766_=_C3870( C3766 C3870 ) C3766_=_C3871( C3766 C3871 ) C3766_=_C3872( C3766 C3872 ) C3766_=_C3873( C3766 C3873 ) C3768_=_C3769( C3768 C3769 ) \nC3768_=_C3770( C3768 C3770 ) C3768_=_C3771( C3768 C3771 ) C3768_=_C3772( C3768 C3772 ) C3768_=_C3846( C3768 C3846 ) C3768_=_C3890( C3768 C3890 ) C3768_=_C3891( C3768 C3891 ) \nC3768_=_C3892( C3768 C3892 ) C3768_=_C3893( C3768 C3893 ) C3769_=_C3770( C3769 C3770 ) C3769_=_C3771( C3769 C3771 ) C3769_=_C3772( C3769 C3772 ) C3769_=_C3869( C3769 C3869 ) \nC3769_=_C3890( C3769 C3890 ) C3770_=_C3771( C3770 C3771 ) C3770_=_C3772( C3770 C3772 ) C3770_=_C3871( C3770 C3871 ) C3770_=_C3892( C3770 C3892 ) C3771_=_C3772( C3771 C3772 ) \nC3771_=_C3872( C3771 C3872 ) C3771_=_C3893( C3771 C3893 ) C3772_=_C3879( C3772 C3879 ) C3846_=_C3890( C3846 C3890 ) C3846_=_C3891( C3846 C3891 ) C3846_=_C3892( C3846 C3892 ) \nC3846_=_C3893( C3846 C3893 ) C3867_=_C3869( C3867 C3869 ) C3867_=_C3870( C3867 C3870 ) C3867_=_C3871( C3867 C3871 ) C3867_=_C3872( C3867 C3872 ) C3867_=_C3873( C3867 C3873 ) \nC3867_=_C3878( C3867 C3878 ) C3867_=_C3879( C3867 C3879 ) C3867_=_C3880( C3867 C3880 ) C3869_=_C3870( C3869 C3870 ) C3869_=_C3871( C3869 C3871 ) C3869_=_C3872( C3869 C3872 ) \nC3869_=_C3873( C3869 C3873 ) C3869_=_C3890( C3869 C3890 ) C3870_=_C3871( C3870 C3871 ) C3870_=_C3872( C3870 C3872 ) C3870_=_C3873( C3870 C3873 ) C3870_=_C3891( C3870 C3891 ) \nC3871_=_C3872( C3871 C3872 ) C3871_=_C3873( C3871 C3873 ) C3871_=_C3892( C3871 C3892 ) C3872_=_C3873( C3872 C3873 ) C3872_=_C3893( C3872 C3893 ) C3873_=_C3880( C3873 C3880 ) \nC3878_=_C3879( C3878 C3879 ) C3878_=_C3880( C3878 C3880 ) C3879_=_C3880(</w:t>
      </w:r>
    </w:p>
    <w:p>
      <w:pPr>
        <w:pStyle w:val="PreformattedText"/>
        <w:bidi w:val="0"/>
        <w:spacing w:before="0" w:after="0"/>
        <w:jc w:val="left"/>
        <w:rPr/>
      </w:pPr>
      <w:r>
        <w:rPr/>
        <w:t xml:space="preserve"> </w:t>
      </w:r>
      <w:r>
        <w:rPr/>
        <w:t>C3879 C3880 ) C3890_=_C3891( C3890 C3891 ) C3890_=_C3892( C3890 C3892 ) C3890_=_C3893( C3890 C3893 ) \nC3891_=_C3892( C3891 C3892 ) C3891_=_C3893( C3891 C3893 ) C3892_=_C3893( C3892 C3893 ) "];103-&gt;147[label="158: C40 C175 C212 C215 C217 \nC250 C273 C286 C288 C289 C291 \nC348 C457 C482 C483 C494 C501 \nC662 C717 C726 C803 C804 C805 \nC806 C807 C808 C809 C810 C811 \nC812 C814 C815 C816 C817 C818 \nC819 C820 C824 C825 C826 C850 \nC875 C876 C877 C878 C879 C881 \nC882 C883 C884 C887 C890 C891 \nC892 C893 C894 C1030 C1039 C1040 \nC1042 C1107 C1218 C1229 C1230 C1336 \nC1343 C1346 C1355 C1363 C1365 C1402 \nC1412 C1415 C1416 C1455 C1492 C1565 \nC1607 C1710 C1720 C1723 C1724 C1735 \nC1742 C1744 C1745 C1912 C1914 C1918 \nC1920 C1941 C1942 C1984 C2007 C2063 \nC2272 C2273 C2341 C2509 C2519 C2538 \nC2539 C2585 C2626 C2729 C2730 C2732 \nC2733 C2751 C2769 C2801 C2802 C2803 \nC2804 C2807 C2811 C2812 C2855 C2913 \nC2982 C2984 C3095 C3096 C3129 C3131 \nC3132 C3261 C3269 C3270 C3273 C3274 \nC3311 C3493 C3499 C3500 C3560 C3745 \nC3746 C3747 C3748 C3749 C3769 C3770 \nC3771 C3772 C3846 C3869 C3870 C3871 \nC3872 C3873 C3878 C3879 C3880 C3890 \nC3891 C3892 C3893 \n1667: C40_=_C175 ,C40_=_C250 ,C40_=_C273 ,C40_=_C288 ,C40_=_C662 ,\nC40_=_C1039 ,C40_=_C1412 ,C40_=_C1492 ,C40_=_C1720 ,C40_=_C1742 ,C40_=_C1912 ,\nC40_=_C2729 ,C40_=_C3129 ,C40_=_C3269 ,C40_=_C3745 ,C40_=_C3746 ,C40_=_C3747 ,\nC40_=_C3748 ,C40_=_C3749 ,C175_=_C250 ,C175_=_C273 ,C175_=_C288 ,C175_=_C662 ,\nC175_=_C1039 ,C175_=_C1412 ,C175_=_C1492 ,C175_=_C1720 ,C175_=_C1742 ,C175_=_C1912 ,\nC175_=_C2729 ,C175_=_C3129 ,C175_=_C3269 ,C175_=_C3745 ,C175_=_C3746 ,C175_=_C3747 ,\nC175_=_C3748 ,C175_=_C3749 ,C212_=_C215 ,C212_=_C217 ,C212_=_C286 ,C212_=_C494 ,\nC212_=_C1030 ,C212_=_C1218 ,C212_=_C1336 ,C212_=_C1355 ,C212_=_C1402 ,C212_=_C1710 ,\nC212_=_C1735 ,C212_=_C2509 ,C212_=_C2751 ,C212_=_C2801 ,C212_=_C2802 ,C212_=_C2803 ,\nC212_=_C2804 ,C212_=_C2807 ,C212_=_C2811 ,C212_=_C2812 ,C215_=_C217 ,C215_=_C289 ,\nC215_=_C717 ,C215_=_C1107 ,C215_=_C1229 ,C215_=_C1343 ,C215_=_C1363 ,C215_=_C1565 ,\nC215_=_C1607 ,C215_=_C1914 ,C215_=_C1984 ,C215_=_C2341 ,C215_=_C2730 ,C215_=_C2913 ,\nC215_=_C2982 ,C215_=_C3270 ,C215_=_C3311 ,C215_=_C3769 ,C215_=_C3770 ,C215_=_C3771 ,\nC215_=_C3772 ,C217_=_C291 ,C217_=_C1042 ,C217_=_C1230 ,C217_=_C1346 ,C217_=_C1365 ,\nC217_=_C1416 ,C217_=_C1455 ,C217_=_C1724 ,C217_=_C1745 ,C217_=_C2007 ,C217_=_C2063 ,\nC217_=_C2585 ,C217_=_C2626 ,C217_=_C2855 ,C217_=_C2984 ,C217_=_C3132 ,C217_=_C3261 ,\nC217_=_C3878 ,C217_=_C3879 ,C217_=_C3880 ,C250_=_C273 ,C250_=_C288 ,C250_=_C662 ,\nC250_=_C1039 ,C250_=_C1412 ,C250_=_C1492 ,C250_=_C1720 ,C250_=_C1742 ,C250_=_C1912 ,\nC250_=_C2729 ,C250_=_C3129 ,C250_=_C3269 ,C250_=_C3745 ,C250_=_C3746 ,C250_=_C3747 ,\nC250_=_C3748 ,C250_=_C3749 ,C273_=_C288 ,C273_=_C662 ,C273_=_C1039 ,C273_=_C1412 ,\nC273_=_C1492 ,C273_=_C1720 ,C273_=_C1742 ,C273_=_C1912 ,C273_=_C2729 ,C273_=_C3129 ,\nC273_=_C3269 ,C273_=_C3745 ,C273_=_C3746 ,C273_=_C3747 ,C273_=_C3748 ,C273_=_C3749 ,\nC286_=_C288 ,C286_=_C289 ,C286_=_C291 ,C286_=_C494 ,C286_=_C1030 ,C286_=_C1218 ,\nC286_=_C1336 ,C286_=_C1355 ,C286_=_C1402 ,C286_=_C1710 ,C286_=_C1735 ,C286_=_C2509 ,\nC286_=_C2751 ,C286_=_C2801 ,C286_=_C2802 ,C286_=_C2803 ,C286_=_C2804 ,C286_=_C2807 ,\nC286_=_C2811 ,C286_=_C2812 ,C288_=_C289 ,C288_=_C291 ,C288_=_C662 ,C288_=_C1039 ,\nC288_=_C1412 ,C288_=_C1492 ,C288_=_C1720 ,C288_=_C1742 ,C288_=_C1912 ,C288_=_C2729 ,\nC288_=_C3129 ,C288_=_C3269 ,C288_=_C3745 ,C288_=_C3746 ,C288_=_C3747 ,C288_=_C3748 ,\nC288_=_C3749 ,C289_=_C291 ,C289_=_C717 ,C289_=_C1107 ,C289_=_C1229 ,C289_=_C1343 ,\nC289_=_C1363 ,C289_=_C1565 ,C289_=_C1607 ,C289_=_C1914 ,C289_=_C1984 ,C289_=_C2341 ,\nC289_=_C2730 ,C289_=_C2913 ,C289_=_C2982 ,C289_=_C3270 ,C289_=_C3311 ,C289_=_C3769 ,\nC289_=_C3770 ,C289_=_C3771 ,C289_=_C3772 ,C291_=_C1042 ,C291_=_C1230 ,C291_=_C1346 ,\nC291_=_C1365 ,C291_=_C1416 ,C291_=_C1455 ,C291_=_C1724 ,C291_=_C1745 ,C291_=_C2007 ,\nC291_=_C2063 ,C291_=_C2585 ,C291_=_C2626 ,C291_=_C2855 ,C291_=_C2984 ,C291_=_C3132 ,\nC291_=_C3261 ,C291_=_C3878 ,C291_=_C3879 ,C291_=_C3880 ,C348_=_C457 ,C348_=_C483 ,\nC348_=_C726 ,C348_=_C850 ,C348_=_C875 ,C348_=_C876 ,C348_=_C877 ,C348_=_C878 ,\nC348_=_C879 ,C348_=_C881 ,C348_=_C882 ,C348_=_C883 ,C348_=_C884 ,C348_=_C887 ,\nC348_=_C890 ,C348_=_C891 ,C348_=_C892 ,C348_=_C893 ,C348_=_C894 ,C457_=_C483 ,\nC457_=_C726 ,C457_=_C850 ,C457_=_C875 ,C457_=_C876 ,C457_=_C877 ,C457_=_C878 ,\nC457_=_C879 ,C457_=_C881 ,C457_=_C882 ,C457_=_C883 ,C457_=_C884 ,C457_=_C887 ,\nC457_=_C890 ,C457_=_C891 ,C457_=_C892 ,C457_=_C893 ,C457_=_C894 ,C482_=_C483 ,\nC482_=_C494 ,C482_=_C501 ,C482_=_C803 ,C482_=_C804 ,C482_=_C805 ,C482_=_C806 ,\nC482_=_C807 ,C482_=_C808 ,C482_=_C809 ,C482_=_C810 ,C482_=_C811 ,C482_=_C812 ,\nC482_=_C814 ,C482_=_C815 ,C482_=_C816 ,C482_=_C817 ,C482_=_C818 ,C482_=_C819 ,\nC482_=_C820 ,C482_=_C824 ,C482_=_C825 ,C482_=_C826 ,C483_=_C494 ,C483_=_C501 ,\nC483_=_C726 ,C483_=_C850 ,C483_=_C875 ,C483_=_C876 ,C483_=_C877 ,C483_=_C878 ,\nC483_=_C879 ,C483_=_C881 ,C483_=_C882 ,C483_=_C883 ,C483_=_C884 ,C483_=_C887 ,\nC483_=_C890 ,C483_=_C891 ,C483_=_C892 ,C483_=_C893 ,C483_=_C894 ,C494_=_C501 ,\nC494_=_C1030 ,C494_=_C1218 ,C494_=_C1336 ,C494_=_C1355 ,C494_=_C1402 ,C494_=_C1710 ,\nC494_=_C1735 ,C494_=_C2509 ,C494_=_C2751 ,C494_=_C2801 ,C494_=_C2802 ,C494_=_C2803 ,\nC494_=_C2804 ,C494_=_C2807 ,C494_=_C2811 ,C494_=_C2812 ,C501_=_C1920 ,C501_=_C1942 ,\nC501_=_C2273 ,C501_=_C2519 ,C501_=_C2539 ,C501_=_C2733 ,C501_=_C2769 ,C501_=_C3096 ,\nC501_=_C3274 ,C501_=_C3493 ,C501_=_C3500 ,C501_=_C3560 ,C501_=_C3846 ,C501_=_C3890 ,\nC501_=_C3891 ,C501_=_C3892 ,C501_=_C3893 ,C662_=_C1039 ,C662_=_C1412 ,C662_=_C1492 ,\nC662_=_C1720 ,C662_=_C1742 ,C662_=_C1912 ,C662_=_C2729 ,C662_=_C3129 ,C662_=_C3269 ,\nC662_=_C3745 ,C662_=_C3746 ,C662_=_C3747 ,C662_=_C3748 ,C662_=_C3749 ,C717_=_C1107 ,\nC717_=_C1229 ,C717_=_C1343 ,C717_=_C1363 ,C717_=_C1565 ,C717_=_C1607 ,C717_=_C1914 ,\nC717_=_C1984 ,C717_=_C2341 ,C717_=_C2730 ,C717_=_C2913 ,C717_=_C2982 ,C717_=_C3270 ,\nC717_=_C3311 ,C717_=_C3769 ,C717_=_C3770 ,C717_=_C3771 ,C717_=_C3772 ,C726_=_C850 ,\nC726_=_C875 ,C726_=_C876 ,C726_=_C877 ,C726_=_C878 ,C726_=_C879 ,C726_=_C881 ,\nC726_=_C882 ,C726_=_C883 ,C726_=_C884 ,C726_=_C887 ,C726_=_C890 ,C726_=_C891 ,\nC726_=_C892 ,C726_=_C893 ,C726_=_C894 ,C803_=_C804 ,C803_=_C805 ,C803_=_C806 ,\nC803_=_C807 ,C803_=_C808 ,C803_=_C809 ,C803_=_C810 ,C803_=_C811 ,C803_=_C812 ,\nC803_=_C814 ,C803_=_C815 ,C803_=_C816 ,C803_=_C817 ,C803_=_C818 ,C803_=_C819 ,\nC803_=_C820 ,C803_=_C824 ,C803_=_C825 ,C803_=_C826 ,C803_=_C1455 ,C804_=_C805 ,\nC804_=_C806 ,C804_=_C807 ,C804_=_C808 ,C804_=_C809 ,C804_=_C810 ,C804_=_C811 ,\nC804_=_C812 ,C804_=_C814 ,C804_=_C815 ,C804_=_C816 ,C804_=_C817 ,C804_=_C818 ,\nC804_=_C819 ,C804_=_C820 ,C804_=_C824 ,C804_=_C825 ,C804_=_C826 ,C804_=_C1941 ,\nC804_=_C1942 ,C805_=_C806 ,C805_=_C807 ,C805_=_C808 ,C805_=_C809 ,C805_=_C810 ,\nC805_=_C811 ,C805_=_C812 ,C805_=_C814 ,C805_=_C815 ,C805_=_C816 ,C805_=_C817 ,\nC805_=_C818 ,C805_=_C819 ,C805_=_C820 ,C805_=_C824 ,C805_=_C825 ,C805_=_C826 ,\nC805_=_C2007 ,C806_=_C807 ,C806_=_C808 ,C806_=_C809 ,C806_=_C810 ,C806_=_C811 ,\nC806_=_C812 ,C806_=_C814 ,C806_=_C815 ,C806_=_C816 ,C806_=_C817 ,C806_=_C818 ,\nC806_=_C819 ,C806_=_C820 ,C806_=_C824 ,C806_=_C825 ,C806_=_C826 ,C806_=_C2063 ,\nC807_=_C808 ,C807_=_C809 ,C807_=_C810 ,C807_=_C811 ,C807_=_C812 ,C807_=_C814 ,\nC807_=_C815 ,C807_=_C816 ,C807_=_C817 ,C807_=_C818 ,C807_=_C819 ,C807_=_C820 ,\nC807_=_C824 ,C807_=_C825 ,C807_=_C826 ,C807_=_C2272 ,C807_=_C2273 ,C808_=_C809 ,\nC808_=_C810 ,C808_=_C811 ,C808_=_C812 ,C808_=_C814 ,C808_=_C815 ,C808_=_C816 ,\nC808_=_C817 ,C808_=_C818 ,C808_=_C819 ,C808_=_C820 ,C808_=_C824 ,C808_=_C825 ,\nC808_=_C826 ,C808_=_C877 ,C808_=_C2509 ,C808_=_C2519 ,C809_=_C810 ,C809_=_C811 ,\nC809_=_C812 ,C809_=_C814 ,C809_=_C815 ,C809_=_C816 ,C809_=_C817 ,C809_=_C818 ,\nC809_=_C819 ,C809_=_C820 ,C809_=_C824 ,C809_=_C825 ,C809_=_C826 ,C809_=_C2538 ,\nC809_=_C2539 ,C810_=_C811 ,C810_=_C812 ,C810_=_C814 ,C810_=_C815 ,C810_=_C816 ,\nC810_=_C817 ,C810_=_C818 ,C810_=_C819 ,C810_=_C820 ,C810_=_C824 ,C810_=_C825 ,\nC810_=_C826 ,C810_=_C2585 ,C811_=_C812 ,C811_=_C814 ,C811_=_C815 ,C811_=_C816 ,\nC811_=_C817 ,C811_=_C818 ,C811_=_C819 ,C811_=_C820 ,C811_=_C824 ,C811_=_C825 ,\nC811_=_C826 ,C811_=_C2626 ,C812_=_C814 ,C812_=_C815 ,C812_=_C816 ,C812_=_C817 ,\nC812_=_C818 ,C812_=_C819 ,C812_=_C820 ,C812_=_C824 ,C812_=_C825 ,C812_=_C826 ,\nC812_=_C879 ,C812_=_C2751 ,C812_=_C2769 ,C814_=_C815 ,C814_=_C816 ,C814_=_C817 ,\nC814_=_C818 ,C814_=_C819 ,C814_=_C820 ,C814_=_C824 ,C814_=_C825 ,C814_=_C826 ,\nC814_=_C2855 ,C815_=_C816 ,C815_=_C817 ,C815_=_C818 ,C815_=_C819 ,C815_=_C820 ,\nC815_=_C824 ,C815_=_C825 ,C815_=_C826 ,C815_=_C3095 ,C815_=_C3096 ,C816_=_C817 ,\nC816_=_C818 ,C816_=_C819 ,C816_=_C820 ,C816_=_C824 ,C816_=_C825 ,C816_=_C826 ,\nC816_=_C3261 ,C817_=_C818 ,C817_=_C819 ,C817_=_C820 ,C817_=_C824 ,C817_=_C825 ,\nC817_=_C826 ,C817_=_C882 ,C817_=_C2803 ,C817_=_C3493 ,C818_=_C819 ,C818_=_C820 ,\nC818_=_C824 ,C818_=_C825 ,C818_=_C826 ,C818_=_C3499 ,C818_=_C3500 ,C819_=_C820 ,\nC819_=_C824 ,C819_=_C825 ,C819_=_C826 ,C819_=_C883 ,C819_=_C2804 ,C819_=_C3560 ,\nC820_=_C824 ,C820_=_C825 ,C820_=_C826 ,C820_=_C887 ,C820_=_C2807 ,C820_=_C3846 ,\nC824_=_C825 ,C824_=_C826 ,C824_=_C3870 ,C824_=_C3891 ,C825_=_C826 ,C825_=_C892 ,\nC825_=_C3878 ,C826_=_C3771 ,C826_=_C3872 ,C826_=_C3893 ,C850_=_C875 ,C850_=_C876 ,\nC850_=_C877 ,C850_=_C878 ,C850_=_C879 ,C850_=_C881 ,C850_=_C882 ,C850_=_C883 ,\nC850_=_C884 ,C850_=_C887 ,C850_=_C890 ,C850_=_C891 ,C850_=_C892 ,C850_=_C893 ,\nC850_=_C894 ,C875_=_C876 ,C875_=_C877 ,C875_=_C878 ,C875_=_C879 ,C875_=_C881 ,\nC875_=_C882 ,C875_=_C883 ,C875_=_C884 ,C875_=_C887 ,C875_=_C890 ,C875_=_C891 ,\nC875_=_C892 ,C875_=_C893 ,C875_=_C894 ,C876_=_C877 ,C876_=_C878 ,C876_=_C879 ,\nC876_=_C881 ,C876_=_C882 ,C876_=_C883 ,C876_=_C884 ,C876_=_C887 ,C876_=_C890 ,\nC876_=_C891 ,C876_=_C892</w:t>
      </w:r>
    </w:p>
    <w:p>
      <w:pPr>
        <w:pStyle w:val="PreformattedText"/>
        <w:bidi w:val="0"/>
        <w:spacing w:before="0" w:after="0"/>
        <w:jc w:val="left"/>
        <w:rPr/>
      </w:pPr>
      <w:r>
        <w:rPr/>
        <w:t xml:space="preserve"> </w:t>
      </w:r>
      <w:r>
        <w:rPr/>
        <w:t>,C876_=_C893 ,C876_=_C894 ,C876_=_C1912 ,C876_=_C1914 ,\nC876_=_C1918 ,C876_=_C1920 ,C877_=_C878 ,C877_=_C879 ,C877_=_C881 ,C877_=_C882 ,\nC877_=_C883 ,C877_=_C884 ,C877_=_C887 ,C877_=_C890 ,C877_=_C891 ,C877_=_C892 ,\nC877_=_C893 ,C877_=_C894 ,C877_=_C2509 ,C877_=_C2519 ,C878_=_C879 ,C878_=_C881 ,\nC878_=_C882 ,C878_=_C883 ,C878_=_C884 ,C878_=_C887 ,C878_=_C890 ,C878_=_C891 ,\nC878_=_C892 ,C878_=_C893 ,C878_=_C894 ,C878_=_C2729 ,C878_=_C2730 ,C878_=_C2732 ,\nC878_=_C2733 ,C879_=_C881 ,C879_=_C882 ,C879_=_C883 ,C879_=_C884 ,C879_=_C887 ,\nC879_=_C890 ,C879_=_C891 ,C879_=_C892 ,C879_=_C893 ,C879_=_C894 ,C879_=_C2751 ,\nC879_=_C2769 ,C881_=_C882 ,C881_=_C883 ,C881_=_C884 ,C881_=_C887 ,C881_=_C890 ,\nC881_=_C891 ,C881_=_C892 ,C881_=_C893 ,C881_=_C894 ,C881_=_C3269 ,C881_=_C3270 ,\nC881_=_C3273 ,C881_=_C3274 ,C882_=_C883 ,C882_=_C884 ,C882_=_C887 ,C882_=_C890 ,\nC882_=_C891 ,C882_=_C892 ,C882_=_C893 ,C882_=_C894 ,C882_=_C2803 ,C882_=_C3493 ,\nC883_=_C884 ,C883_=_C887 ,C883_=_C890 ,C883_=_C891 ,C883_=_C892 ,C883_=_C893 ,\nC883_=_C894 ,C883_=_C2804 ,C883_=_C3560 ,C884_=_C887 ,C884_=_C890 ,C884_=_C891 ,\nC884_=_C892 ,C884_=_C893 ,C884_=_C894 ,C887_=_C890 ,C887_=_C891 ,C887_=_C892 ,\nC887_=_C893 ,C887_=_C894 ,C887_=_C2807 ,C887_=_C3846 ,C890_=_C891 ,C890_=_C892 ,\nC890_=_C893 ,C890_=_C894 ,C890_=_C3745 ,C890_=_C3769 ,C890_=_C3869 ,C890_=_C3890 ,\nC891_=_C892 ,C891_=_C893 ,C891_=_C894 ,C891_=_C3746 ,C891_=_C3770 ,C891_=_C3871 ,\nC891_=_C3892 ,C892_=_C893 ,C892_=_C894 ,C892_=_C3878 ,C893_=_C894 ,C1030_=_C1039 ,\nC1030_=_C1040 ,C1030_=_C1042 ,C1030_=_C1218 ,C1030_=_C1336 ,C1030_=_C1355 ,C1030_=_C1402 ,\nC1030_=_C1710 ,C1030_=_C1735 ,C1030_=_C2509 ,C1030_=_C2751 ,C1030_=_C2801 ,C1030_=_C2802 ,\nC1030_=_C2803 ,C1030_=_C2804 ,C1030_=_C2807 ,C1030_=_C2811 ,C1030_=_C2812 ,C1039_=_C1040 ,\nC1039_=_C1042 ,C1039_=_C1412 ,C1039_=_C1492 ,C1039_=_C1720 ,C1039_=_C1742 ,C1039_=_C1912 ,\nC1039_=_C2729 ,C1039_=_C3129 ,C1039_=_C3269 ,C1039_=_C3745 ,C1039_=_C3746 ,C1039_=_C3747 ,\nC1039_=_C3748 ,C1039_=_C3749 ,C1040_=_C1042 ,C1040_=_C1415 ,C1040_=_C1723 ,C1040_=_C1744 ,\nC1040_=_C1918 ,C1040_=_C1941 ,C1040_=_C2272 ,C1040_=_C2538 ,C1040_=_C2732 ,C1040_=_C3095 ,\nC1040_=_C3131 ,C1040_=_C3273 ,C1040_=_C3499 ,C1040_=_C3869 ,C1040_=_C3870 ,C1040_=_C3871 ,\nC1040_=_C3872 ,C1040_=_C3873 ,C1042_=_C1230 ,C1042_=_C1346 ,C1042_=_C1365 ,C1042_=_C1416 ,\nC1042_=_C1455 ,C1042_=_C1724 ,C1042_=_C1745 ,C1042_=_C2007 ,C1042_=_C2063 ,C1042_=_C2585 ,\nC1042_=_C2626 ,C1042_=_C2855 ,C1042_=_C2984 ,C1042_=_C3132 ,C1042_=_C3261 ,C1042_=_C3878 ,\nC1042_=_C3879 ,C1042_=_C3880 ,C1107_=_C1229 ,C1107_=_C1343 ,C1107_=_C1363 ,C1107_=_C1565 ,\nC1107_=_C1607 ,C1107_=_C1914 ,C1107_=_C1984 ,C1107_=_C2341 ,C1107_=_C2730 ,C1107_=_C2913 ,\nC1107_=_C2982 ,C1107_=_C3270 ,C1107_=_C3311 ,C1107_=_C3769 ,C1107_=_C3770 ,C1107_=_C3771 ,\nC1107_=_C3772 ,C1218_=_C1229 ,C1218_=_C1230 ,C1218_=_C1336 ,C1218_=_C1355 ,C1218_=_C1402 ,\nC1218_=_C1710 ,C1218_=_C1735 ,C1218_=_C2509 ,C1218_=_C2751 ,C1218_=_C2801 ,C1218_=_C2802 ,\nC1218_=_C2803 ,C1218_=_C2804 ,C1218_=_C2807 ,C1218_=_C2811 ,C1218_=_C2812 ,C1229_=_C1230 ,\nC1229_=_C1343 ,C1229_=_C1363 ,C1229_=_C1565 ,C1229_=_C1607 ,C1229_=_C1914 ,C1229_=_C1984 ,\nC1229_=_C2341 ,C1229_=_C2730 ,C1229_=_C2913 ,C1229_=_C2982 ,C1229_=_C3270 ,C1229_=_C3311 ,\nC1229_=_C3769 ,C1229_=_C3770 ,C1229_=_C3771 ,C1229_=_C3772 ,C1230_=_C1346 ,C1230_=_C1365 ,\nC1230_=_C1416 ,C1230_=_C1455 ,C1230_=_C1724 ,C1230_=_C1745 ,C1230_=_C2007 ,C1230_=_C2063 ,\nC1230_=_C2585 ,C1230_=_C2626 ,C1230_=_C2855 ,C1230_=_C2984 ,C1230_=_C3132 ,C1230_=_C3261 ,\nC1230_=_C3878 ,C1230_=_C3879 ,C1230_=_C3880 ,C1336_=_C1343 ,C1336_=_C1346 ,C1336_=_C1355 ,\nC1336_=_C1402 ,C1336_=_C1710 ,C1336_=_C1735 ,C1336_=_C2509 ,C1336_=_C2751 ,C1336_=_C2801 ,\nC1336_=_C2802 ,C1336_=_C2803 ,C1336_=_C2804 ,C1336_=_C2807 ,C1336_=_C2811 ,C1336_=_C2812 ,\nC1343_=_C1346 ,C1343_=_C1363 ,C1343_=_C1565 ,C1343_=_C1607 ,C1343_=_C1914 ,C1343_=_C1984 ,\nC1343_=_C2341 ,C1343_=_C2730 ,C1343_=_C2913 ,C1343_=_C2982 ,C1343_=_C3270 ,C1343_=_C3311 ,\nC1343_=_C3769 ,C1343_=_C3770 ,C1343_=_C3771 ,C1343_=_C3772 ,C1346_=_C1365 ,C1346_=_C1416 ,\nC1346_=_C1455 ,C1346_=_C1724 ,C1346_=_C1745 ,C1346_=_C2007 ,C1346_=_C2063 ,C1346_=_C2585 ,\nC1346_=_C2626 ,C1346_=_C2855 ,C1346_=_C2984 ,C1346_=_C3132 ,C1346_=_C3261 ,C1346_=_C3878 ,\nC1346_=_C3879 ,C1346_=_C3880 ,C1355_=_C1363 ,C1355_=_C1365 ,C1355_=_C1402 ,C1355_=_C1710 ,\nC1355_=_C1735 ,C1355_=_C2509 ,C1355_=_C2751 ,C1355_=_C2801 ,C1355_=_C2802 ,C1355_=_C2803 ,\nC1355_=_C2804 ,C1355_=_C2807 ,C1355_=_C2811 ,C1355_=_C2812 ,C1363_=_C1365 ,C1363_=_C1565 ,\nC1363_=_C1607 ,C1363_=_C1914 ,C1363_=_C1984 ,C1363_=_C2341 ,C1363_=_C2730 ,C1363_=_C2913 ,\nC1363_=_C2982 ,C1363_=_C3270 ,C1363_=_C3311 ,C1363_=_C3769 ,C1363_=_C3770 ,C1363_=_C3771 ,\nC1363_=_C3772 ,C1365_=_C1416 ,C1365_=_C1455 ,C1365_=_C1724 ,C1365_=_C1745 ,C1365_=_C2007 ,\nC1365_=_C2063 ,C1365_=_C2585 ,C1365_=_C2626 ,C1365_=_C2855 ,C1365_=_C2984 ,C1365_=_C3132 ,\nC1365_=_C3261 ,C1365_=_C3878 ,C1365_=_C3879 ,C1365_=_C3880 ,C1402_=_C1412 ,C1402_=_C1415 ,\nC1402_=_C1416 ,C1402_=_C1710 ,C1402_=_C1735 ,C1402_=_C2509 ,C1402_=_C2751 ,C1402_=_C2801 ,\nC1402_=_C2802 ,C1402_=_C2803 ,C1402_=_C2804 ,C1402_=_C2807 ,C1402_=_C2811 ,C1402_=_C2812 ,\nC1412_=_C1415 ,C1412_=_C1416 ,C1412_=_C1492 ,C1412_=_C1720 ,C1412_=_C1742 ,C1412_=_C1912 ,\nC1412_=_C2729 ,C1412_=_C3129 ,C1412_=_C3269 ,C1412_=_C3745 ,C1412_=_C3746 ,C1412_=_C3747 ,\nC1412_=_C3748 ,C1412_=_C3749 ,C1415_=_C1416 ,C1415_=_C1723 ,C1415_=_C1744 ,C1415_=_C1918 ,\nC1415_=_C1941 ,C1415_=_C2272 ,C1415_=_C2538 ,C1415_=_C2732 ,C1415_=_C3095 ,C1415_=_C3131 ,\nC1415_=_C3273 ,C1415_=_C3499 ,C1415_=_C3869 ,C1415_=_C3870 ,C1415_=_C3871 ,C1415_=_C3872 ,\nC1415_=_C3873 ,C1416_=_C1455 ,C1416_=_C1724 ,C1416_=_C1745 ,C1416_=_C2007 ,C1416_=_C2063 ,\nC1416_=_C2585 ,C1416_=_C2626 ,C1416_=_C2855 ,C1416_=_C2984 ,C1416_=_C3132 ,C1416_=_C3261 ,\nC1416_=_C3878 ,C1416_=_C3879 ,C1416_=_C3880 ,C1455_=_C1724 ,C1455_=_C1745 ,C1455_=_C2007 ,\nC1455_=_C2063 ,C1455_=_C2585 ,C1455_=_C2626 ,C1455_=_C2855 ,C1455_=_C2984 ,C1455_=_C3132 ,\nC1455_=_C3261 ,C1455_=_C3878 ,C1455_=_C3879 ,C1455_=_C3880 ,C1492_=_C1720 ,C1492_=_C1742 ,\nC1492_=_C1912 ,C1492_=_C2729 ,C1492_=_C3129 ,C1492_=_C3269 ,C1492_=_C3745 ,C1492_=_C3746 ,\nC1492_=_C3747 ,C1492_=_C3748 ,C1492_=_C3749 ,C1565_=_C1607 ,C1565_=_C1914 ,C1565_=_C1984 ,\nC1565_=_C2341 ,C1565_=_C2730 ,C1565_=_C2913 ,C1565_=_C2982 ,C1565_=_C3270 ,C1565_=_C3311 ,\nC1565_=_C3769 ,C1565_=_C3770 ,C1565_=_C3771 ,C1565_=_C3772 ,C1607_=_C1914 ,C1607_=_C1984 ,\nC1607_=_C2341 ,C1607_=_C2730 ,C1607_=_C2913 ,C1607_=_C2982 ,C1607_=_C3270 ,C1607_=_C3311 ,\nC1607_=_C3769 ,C1607_=_C3770 ,C1607_=_C3771 ,C1607_=_C3772 ,C1710_=_C1720 ,C1710_=_C1723 ,\nC1710_=_C1724 ,C1710_=_C1735 ,C1710_=_C2509 ,C1710_=_C2751 ,C1710_=_C2801 ,C1710_=_C2802 ,\nC1710_=_C2803 ,C1710_=_C2804 ,C1710_=_C2807 ,C1710_=_C2811 ,C1710_=_C2812 ,C1720_=_C1723 ,\nC1720_=_C1724 ,C1720_=_C1742 ,C1720_=_C1912 ,C1720_=_C2729 ,C1720_=_C3129 ,C1720_=_C3269 ,\nC1720_=_C3745 ,C1720_=_C3746 ,C1720_=_C3747 ,C1720_=_C3748 ,C1720_=_C3749 ,C1723_=_C1724 ,\nC1723_=_C1744 ,C1723_=_C1918 ,C1723_=_C1941 ,C1723_=_C2272 ,C1723_=_C2538 ,C1723_=_C2732 ,\nC1723_=_C3095 ,C1723_=_C3131 ,C1723_=_C3273 ,C1723_=_C3499 ,C1723_=_C3869 ,C1723_=_C3870 ,\nC1723_=_C3871 ,C1723_=_C3872 ,C1723_=_C3873 ,C1724_=_C1745 ,C1724_=_C2007 ,C1724_=_C2063 ,\nC1724_=_C2585 ,C1724_=_C2626 ,C1724_=_C2855 ,C1724_=_C2984 ,C1724_=_C3132 ,C1724_=_C3261 ,\nC1724_=_C3878 ,C1724_=_C3879 ,C1724_=_C3880 ,C1735_=_C1742 ,C1735_=_C1744 ,C1735_=_C1745 ,\nC1735_=_C2509 ,C1735_=_C2751 ,C1735_=_C2801 ,C1735_=_C2802 ,C1735_=_C2803 ,C1735_=_C2804 ,\nC1735_=_C2807 ,C1735_=_C2811 ,C1735_=_C2812 ,C1742_=_C1744 ,C1742_=_C1745 ,C1742_=_C1912 ,\nC1742_=_C2729 ,C1742_=_C3129 ,C1742_=_C3269 ,C1742_=_C3745 ,C1742_=_C3746 ,C1742_=_C3747 ,\nC1742_=_C3748 ,C1742_=_C3749 ,C1744_=_C1745 ,C1744_=_C1918 ,C1744_=_C1941 ,C1744_=_C2272 ,\nC1744_=_C2538 ,C1744_=_C2732 ,C1744_=_C3095 ,C1744_=_C3131 ,C1744_=_C3273 ,C1744_=_C3499 ,\nC1744_=_C3869 ,C1744_=_C3870 ,C1744_=_C3871 ,C1744_=_C3872 ,C1744_=_C3873 ,C1745_=_C2007 ,\nC1745_=_C2063 ,C1745_=_C2585 ,C1745_=_C2626 ,C1745_=_C2855 ,C1745_=_C2984 ,C1745_=_C3132 ,\nC1745_=_C3261 ,C1745_=_C3878 ,C1745_=_C3879 ,C1745_=_C3880 ,C1912_=_C1914 ,C1912_=_C1918 ,\nC1912_=_C1920 ,C1912_=_C2729 ,C1912_=_C3129 ,C1912_=_C3269 ,C1912_=_C3745 ,C1912_=_C3746 ,\nC1912_=_C3747 ,C1912_=_C3748 ,C1912_=_C3749 ,C1914_=_C1918 ,C1914_=_C1920 ,C1914_=_C1984 ,\nC1914_=_C2341 ,C1914_=_C2730 ,C1914_=_C2913 ,C1914_=_C2982 ,C1914_=_C3270 ,C1914_=_C3311 ,\nC1914_=_C3769 ,C1914_=_C3770 ,C1914_=_C3771 ,C1914_=_C3772 ,C1918_=_C1920 ,C1918_=_C1941 ,\nC1918_=_C2272 ,C1918_=_C2538 ,C1918_=_C2732 ,C1918_=_C3095 ,C1918_=_C3131 ,C1918_=_C3273 ,\nC1918_=_C3499 ,C1918_=_C3869 ,C1918_=_C3870 ,C1918_=_C3871 ,C1918_=_C3872 ,C1918_=_C3873 ,\nC1920_=_C1942 ,C1920_=_C2273 ,C1920_=_C2519 ,C1920_=_C2539 ,C1920_=_C2733 ,C1920_=_C2769 ,\nC1920_=_C3096 ,C1920_=_C3274 ,C1920_=_C3493 ,C1920_=_C3500 ,C1920_=_C3560 ,C1920_=_C3846 ,\nC1920_=_C3890 ,C1920_=_C3891 ,C1920_=_C3892 ,C1920_=_C3893 ,C1941_=_C1942 ,C1941_=_C2272 ,\nC1941_=_C2538 ,C1941_=_C2732 ,C1941_=_C3095 ,C1941_=_C3131 ,C1941_=_C3273 ,C1941_=_C3499 ,\nC1941_=_C3869 ,C1941_=_C3870 ,C1941_=_C3871 ,C1941_=_C3872 ,C1941_=_C3873 ,C1942_=_C2273 ,\nC1942_=_C2519 ,C1942_=_C2539 ,C1942_=_C2733 ,C1942_=_C2769 ,C1942_=_C3096 ,C1942_=_C3274 ,\nC1942_=_C3493 ,C1942_=_C3500 ,C1942_=_C3560 ,C1942_=_C3846 ,C1942_=_C3890 ,C1942_=_C3891 ,\nC1942_=_C3892 ,C1942_=_C3893 ,C1984_=_C2341 ,C1984_=_C2730 ,C1984_=_C2913 ,C1984_=_C2982 ,\nC1984_=_C3270 ,C1984_=_C3311 ,C1984_=_C3769 ,C1984_=_C3770 ,C1984_=_C3771 ,C1984_=_C3772 ,\nC2007_=_C2063 ,C2007_=_C2585 ,C2007_=_C2626 ,C2007_=_C2855 ,C2007_=_C2984 ,C2007_=_C3132 ,\nC2007_=_C3261 ,C2007_=_C3878 ,C2007_=_C3879 ,C2007_=_C3880 ,C2063_=_C2585 ,C2063_=_C2626 ,\nC2063_=_C2855 ,C2063_=_C2984 ,C2063_=_C3132 ,C2063_=_C3261 ,C2063_=_C3878 ,C2063_=_C3879 ,\nC2063_=_C3880</w:t>
      </w:r>
    </w:p>
    <w:p>
      <w:pPr>
        <w:pStyle w:val="PreformattedText"/>
        <w:bidi w:val="0"/>
        <w:spacing w:before="0" w:after="0"/>
        <w:jc w:val="left"/>
        <w:rPr/>
      </w:pPr>
      <w:r>
        <w:rPr/>
        <w:t xml:space="preserve"> </w:t>
      </w:r>
      <w:r>
        <w:rPr/>
        <w:t>,C2272_=_C2273 ,C2272_=_C2538 ,C2272_=_C2732 ,C2272_=_C3095 ,C2272_=_C3131 ,\nC2272_=_C3273 ,C2272_=_C3499 ,C2272_=_C3869 ,C2272_=_C3870 ,C2272_=_C3871 ,C2272_=_C3872 ,\nC2272_=_C3873 ,C2273_=_C2519 ,C2273_=_C2539 ,C2273_=_C2733 ,C2273_=_C2769 ,C2273_=_C3096 ,\nC2273_=_C3274 ,C2273_=_C3493 ,C2273_=_C3500 ,C2273_=_C3560 ,C2273_=_C3846 ,C2273_=_C3890 ,\nC2273_=_C3891 ,C2273_=_C3892 ,C2273_=_C3893 ,C2341_=_C2730 ,C2341_=_C2913 ,C2341_=_C2982 ,\nC2341_=_C3270 ,C2341_=_C3311 ,C2341_=_C3769 ,C2341_=_C3770 ,C2341_=_C3771 ,C2341_=_C3772 ,\nC2509_=_C2519 ,C2509_=_C2751 ,C2509_=_C2801 ,C2509_=_C2802 ,C2509_=_C2803 ,C2509_=_C2804 ,\nC2509_=_C2807 ,C2509_=_C2811 ,C2509_=_C2812 ,C2519_=_C2539 ,C2519_=_C2733 ,C2519_=_C2769 ,\nC2519_=_C3096 ,C2519_=_C3274 ,C2519_=_C3493 ,C2519_=_C3500 ,C2519_=_C3560 ,C2519_=_C3846 ,\nC2519_=_C3890 ,C2519_=_C3891 ,C2519_=_C3892 ,C2519_=_C3893 ,C2538_=_C2539 ,C2538_=_C2732 ,\nC2538_=_C3095 ,C2538_=_C3131 ,C2538_=_C3273 ,C2538_=_C3499 ,C2538_=_C3869 ,C2538_=_C3870 ,\nC2538_=_C3871 ,C2538_=_C3872 ,C2538_=_C3873 ,C2539_=_C2733 ,C2539_=_C2769 ,C2539_=_C3096 ,\nC2539_=_C3274 ,C2539_=_C3493 ,C2539_=_C3500 ,C2539_=_C3560 ,C2539_=_C3846 ,C2539_=_C3890 ,\nC2539_=_C3891 ,C2539_=_C3892 ,C2539_=_C3893 ,C2585_=_C2626 ,C2585_=_C2855 ,C2585_=_C2984 ,\nC2585_=_C3132 ,C2585_=_C3261 ,C2585_=_C3878 ,C2585_=_C3879 ,C2585_=_C3880 ,C2626_=_C2855 ,\nC2626_=_C2984 ,C2626_=_C3132 ,C2626_=_C3261 ,C2626_=_C3878 ,C2626_=_C3879 ,C2626_=_C3880 ,\nC2729_=_C2730 ,C2729_=_C2732 ,C2729_=_C2733 ,C2729_=_C3129 ,C2729_=_C3269 ,C2729_=_C3745 ,\nC2729_=_C3746 ,C2729_=_C3747 ,C2729_=_C3748 ,C2729_=_C3749 ,C2730_=_C2732 ,C2730_=_C2733 ,\nC2730_=_C2913 ,C2730_=_C2982 ,C2730_=_C3270 ,C2730_=_C3311 ,C2730_=_C3769 ,C2730_=_C3770 ,\nC2730_=_C3771 ,C2730_=_C3772 ,C2732_=_C2733 ,C2732_=_C3095 ,C2732_=_C3131 ,C2732_=_C3273 ,\nC2732_=_C3499 ,C2732_=_C3869 ,C2732_=_C3870 ,C2732_=_C3871 ,C2732_=_C3872 ,C2732_=_C3873 ,\nC2733_=_C2769 ,C2733_=_C3096 ,C2733_=_C3274 ,C2733_=_C3493 ,C2733_=_C3500 ,C2733_=_C3560 ,\nC2733_=_C3846 ,C2733_=_C3890 ,C2733_=_C3891 ,C2733_=_C3892 ,C2733_=_C3893 ,C2751_=_C2769 ,\nC2751_=_C2801 ,C2751_=_C2802 ,C2751_=_C2803 ,C2751_=_C2804 ,C2751_=_C2807 ,C2751_=_C2811 ,\nC2751_=_C2812 ,C2769_=_C3096 ,C2769_=_C3274 ,C2769_=_C3493 ,C2769_=_C3500 ,C2769_=_C3560 ,\nC2769_=_C3846 ,C2769_=_C3890 ,C2769_=_C3891 ,C2769_=_C3892 ,C2769_=_C3893 ,C2801_=_C2802 ,\nC2801_=_C2803 ,C2801_=_C2804 ,C2801_=_C2807 ,C2801_=_C2811 ,C2801_=_C2812 ,C2801_=_C2982 ,\nC2801_=_C2984 ,C2802_=_C2803 ,C2802_=_C2804 ,C2802_=_C2807 ,C2802_=_C2811 ,C2802_=_C2812 ,\nC2802_=_C3129 ,C2802_=_C3131 ,C2802_=_C3132 ,C2803_=_C2804 ,C2803_=_C2807 ,C2803_=_C2811 ,\nC2803_=_C2812 ,C2803_=_C3493 ,C2804_=_C2807 ,C2804_=_C2811 ,C2804_=_C2812 ,C2804_=_C3560 ,\nC2807_=_C2811 ,C2807_=_C2812 ,C2807_=_C3846 ,C2811_=_C2812 ,C2811_=_C3772 ,C2811_=_C3879 ,\nC2812_=_C3749 ,C2812_=_C3873 ,C2812_=_C3880 ,C2855_=_C2984 ,C2855_=_C3132 ,C2855_=_C3261 ,\nC2855_=_C3878 ,C2855_=_C3879 ,C2855_=_C3880 ,C2913_=_C2982 ,C2913_=_C3270 ,C2913_=_C3311 ,\nC2913_=_C3769 ,C2913_=_C3770 ,C2913_=_C3771 ,C2913_=_C3772 ,C2982_=_C2984 ,C2982_=_C3270 ,\nC2982_=_C3311 ,C2982_=_C3769 ,C2982_=_C3770 ,C2982_=_C3771 ,C2982_=_C3772 ,C2984_=_C3132 ,\nC2984_=_C3261 ,C2984_=_C3878 ,C2984_=_C3879 ,C2984_=_C3880 ,C3095_=_C3096 ,C3095_=_C3131 ,\nC3095_=_C3273 ,C3095_=_C3499 ,C3095_=_C3869 ,C3095_=_C3870 ,C3095_=_C3871 ,C3095_=_C3872 ,\nC3095_=_C3873 ,C3096_=_C3274 ,C3096_=_C3493 ,C3096_=_C3500 ,C3096_=_C3560 ,C3096_=_C3846 ,\nC3096_=_C3890 ,C3096_=_C3891 ,C3096_=_C3892 ,C3096_=_C3893 ,C3129_=_C3131 ,C3129_=_C3132 ,\nC3129_=_C3269 ,C3129_=_C3745 ,C3129_=_C3746 ,C3129_=_C3747 ,C3129_=_C3748 ,C3129_=_C3749 ,\nC3131_=_C3132 ,C3131_=_C3273 ,C3131_=_C3499 ,C3131_=_C3869 ,C3131_=_C3870 ,C3131_=_C3871 ,\nC3131_=_C3872 ,C3131_=_C3873 ,C3132_=_C3261 ,C3132_=_C3878 ,C3132_=_C3879 ,C3132_=_C3880 ,\nC3261_=_C3878 ,C3261_=_C3879 ,C3261_=_C3880 ,C3269_=_C3270 ,C3269_=_C3273 ,C3269_=_C3274 ,\nC3269_=_C3745 ,C3269_=_C3746 ,C3269_=_C3747 ,C3269_=_C3748 ,C3269_=_C3749 ,C3270_=_C3273 ,\nC3270_=_C3274 ,C3270_=_C3311 ,C3270_=_C3769 ,C3270_=_C3770 ,C3270_=_C3771 ,C3270_=_C3772 ,\nC3273_=_C3274 ,C3273_=_C3499 ,C3273_=_C3869 ,C3273_=_C3870 ,C3273_=_C3871 ,C3273_=_C3872 ,\nC3273_=_C3873 ,C3274_=_C3493 ,C3274_=_C3500 ,C3274_=_C3560 ,C3274_=_C3846 ,C3274_=_C3890 ,\nC3274_=_C3891 ,C3274_=_C3892 ,C3274_=_C3893 ,C3311_=_C3769 ,C3311_=_C3770 ,C3311_=_C3771 ,\nC3311_=_C3772 ,C3493_=_C3500 ,C3493_=_C3560 ,C3493_=_C3846 ,C3493_=_C3890 ,C3493_=_C3891 ,\nC3493_=_C3892 ,C3493_=_C3893 ,C3499_=_C3500 ,C3499_=_C3869 ,C3499_=_C3870 ,C3499_=_C3871 ,\nC3499_=_C3872 ,C3499_=_C3873 ,C3500_=_C3560 ,C3500_=_C3846 ,C3500_=_C3890 ,C3500_=_C3891 ,\nC3500_=_C3892 ,C3500_=_C3893 ,C3560_=_C3846 ,C3560_=_C3890 ,C3560_=_C3891 ,C3560_=_C3892 ,\nC3560_=_C3893 ,C3745_=_C3746 ,C3745_=_C3747 ,C3745_=_C3748 ,C3745_=_C3749 ,C3745_=_C3769 ,\nC3745_=_C3869 ,C3745_=_C3890 ,C3746_=_C3747 ,C3746_=_C3748 ,C3746_=_C3749 ,C3746_=_C3770 ,\nC3746_=_C3871 ,C3746_=_C3892 ,C3747_=_C3748 ,C3747_=_C3749 ,C3748_=_C3749 ,C3749_=_C3873 ,\nC3749_=_C3880 ,C3769_=_C3770 ,C3769_=_C3771 ,C3769_=_C3772 ,C3769_=_C3869 ,C3769_=_C3890 ,\nC3770_=_C3771 ,C3770_=_C3772 ,C3770_=_C3871 ,C3770_=_C3892 ,C3771_=_C3772 ,C3771_=_C3872 ,\nC3771_=_C3893 ,C3772_=_C3879 ,C3846_=_C3890 ,C3846_=_C3891 ,C3846_=_C3892 ,C3846_=_C3893 ,\nC3869_=_C3870 ,C3869_=_C3871 ,C3869_=_C3872 ,C3869_=_C3873 ,C3869_=_C3890 ,C3870_=_C3871 ,\nC3870_=_C3872 ,C3870_=_C3873 ,C3870_=_C3891 ,C3871_=_C3872 ,C3871_=_C3873 ,C3871_=_C3892 ,\nC3872_=_C3873 ,C3872_=_C3893 ,C3873_=_C3880 ,C3878_=_C3879 ,C3878_=_C3880 ,C3879_=_C3880 ,\nC3890_=_C3891 ,C3890_=_C3892 ,C3890_=_C3893 ,C3891_=_C3892 ,C3891_=_C3893 ,C3892_=_C3893 ,"];148[shape=box, label="id:148 level: 5\n184: C213 C287 C349 C351 C353 \nC355 C357 C360 C361 C364 C374 \nC390 C441 C484 C596 C648 C761 \nC784 C807 C810 C837 C902 C905 \nC937 C961 C994 C995 C996 C997 \nC998 C999 C1001 C1003 C1004 C1005 \nC1006 C1007 C1008 C1009 C1010 C1011 \nC1012 C1013 C1015 C1016 C1017 C1045 \nC1047 C1050 C1052 C1058 C1059 C1063 \nC1077 C1220 C1233 C1234 C1235 C1236 \nC1237 C1238 C1239 C1240 C1242 C1243 \nC1246 C1247 C1248 C1249 C1250 C1251 \nC1252 C1253 C1254 C1255 C1256 C1257 \nC1338 C1358 C1390 C1448 C1557 C1582 \nC1620 C1626 C1691 C1806 C1842 C1928 \nC1980 C1995 C2053 C2139 C2247 C2259 \nC2260 C2262 C2263 C2264 C2265 C2266 \nC2267 C2268 C2269 C2270 C2271 C2272 \nC2273 C2275 C2276 C2277 C2278 C2279 \nC2282 C2284 C2285 C2290 C2377 C2475 \nC2574 C2575 C2576 C2577 C2578 C2579 \nC2580 C2581 C2582 C2583 C2584 C2585 \nC2587 C2588 C2589 C2740 C2790 C2801 \nC2822 C2895 C2925 C2948 C2976 C2977 \nC2978 C2981 C2982 C2983 C2984 C2985 \nC2986 C3009 C3040 C3041 C3172 C3367 \nC3369 C3370 C3371 C3372 C3373 C3374 \nC3375 C3376 C3377 C3378 C3403 C3404 \nC3405 C3406 C3407 C3408 C3409 C3410 \nC3411 C3412 C3413 C3483 C3706 C3909 \nC3915 C3916 C3917 C3918 C3919 \n2522: C213_=_C287( C213 C287 ) C213_=_C357( C213 C357 ) C213_=_C1006( C213 C1006 ) C213_=_C1052( C213 C1052 ) C213_=_C1220( C213 C1220 ) \nC213_=_C1338( C213 C1338 ) C213_=_C1358( C213 C1358 ) C213_=_C1557( C213 C1557 ) C213_=_C1620( C213 C1620 ) C213_=_C2264( C213 C2264 ) C213_=_C2282( C213 C2282 ) \nC213_=_C2475( C213 C2475 ) C213_=_C2578( C213 C2578 ) C213_=_C2740( C213 C2740 ) C213_=_C2801( C213 C2801 ) C213_=_C2976( C213 C2976 ) C213_=_C2977( C213 C2977 ) \nC213_=_C2978( C213 C2978 ) C213_=_C2981( C213 C2981 ) C213_=_C2982( C213 C2982 ) C213_=_C2983( C213 C2983 ) C213_=_C2984( C213 C2984 ) C213_=_C2985( C213 C2985 ) \nC213_=_C2986( C213 C2986 ) C287_=_C357( C287 C357 ) C287_=_C1006( C287 C1006 ) C287_=_C1052( C287 C1052 ) C287_=_C1220( C287 C1220 ) C287_=_C1338( C287 C1338 ) \nC287_=_C1358( C287 C1358 ) C287_=_C1557( C287 C1557 ) C287_=_C1620( C287 C1620 ) C287_=_C2264( C287 C2264 ) C287_=_C2282( C287 C2282 ) C287_=_C2475( C287 C2475 ) \nC287_=_C2578( C287 C2578 ) C287_=_C2740( C287 C2740 ) C287_=_C2801( C287 C2801 ) C287_=_C2976( C287 C2976 ) C287_=_C2977( C287 C2977 ) C287_=_C2978( C287 C2978 ) \nC287_=_C2981( C287 C2981 ) C287_=_C2982( C287 C2982 ) C287_=_C2983( C287 C2983 ) C287_=_C2984( C287 C2984 ) C287_=_C2985( C287 C2985 ) C287_=_C2986( C287 C2986 ) \nC349_=_C351( C349 C351 ) C349_=_C353( C349 C353 ) C349_=_C355( C349 C355 ) C349_=_C357( C349 C357 ) C349_=_C360( C349 C360 ) C349_=_C361( C349 C361 ) \nC349_=_C364( C349 C364 ) C349_=_C374( C349 C374 ) C349_=_C648( C349 C648 ) C349_=_C994( C349 C994 ) C349_=_C995( C349 C995 ) C349_=_C996( C349 C996 ) \nC349_=_C997( C349 C997 ) C349_=_C998( C349 C998 ) C349_=_C999( C349 C999 ) C349_=_C1001( C349 C1001 ) C349_=_C1003( C349 C1003 ) C349_=_C1004( C349 C1004 ) \nC349_=_C1005( C349 C1005 ) C349_=_C1006( C349 C1006 ) C349_=_C1007( C349 C1007 ) C349_=_C1008( C349 C1008 ) C349_=_C1009( C349 C1009 ) C349_=_C1010( C349 C1010 ) \nC349_=_C1011( C349 C1011 ) C349_=_C1012( C349 C1012 ) C349_=_C1013( C349 C1013 ) C349_=_C1015( C349 C1015 ) C349_=_C1016( C349 C1016 ) C349_=_C1017( C349 C1017 ) \nC351_=_C353( C351 C353 ) C351_=_C355( C351 C355 ) C351_=_C357( C351 C357 ) C351_=_C360( C351 C360 ) C351_=_C361( C351 C361 ) C351_=_C364( C351 C364 ) \nC351_=_C484( C351 C484 ) C351_=_C596( C351 C596 ) C351_=_C995( C351 C995 ) C351_=_C1045( C351 C1045 ) C351_=_C1233( C351 C1233 ) C351_=_C1234( C351 C1234 ) \nC351_=_C1235( C351 C1235 ) C351_=_C1236( C351 C1236 ) C351_=_C1237( C351 C1237 ) C351_=_C1238( C351 C1238 ) C351_=_C1239( C351 C1239 ) C351_=_C1240( C351 C1240 ) \nC351_=_C1242( C351 C1242 ) C351_=_C1243( C351 C1243 ) C351_=_C1246( C351 C1246 ) C351_=_C1247( C351 C1247 ) C351_=_C1248( C351 C1248 ) C351_=_C1249( C351 C1249 ) \nC351_=_C1250( C351 C1250 ) C351_=_C1251( C351 C1251 ) C351_=_C1252( C351 C1252 ) C351_=_C1253( C351 C1253 ) C351_=_C1254( C351 C1254 ) C351_=_C1255( C351 C1255 ) \nC351_=_C1256( C351 C1256 ) C351_=_C1257( C351 C1257 ) C353_=_C355( C353 C355 ) C353_=_C357( C353 C357 ) C353_=_C360( C353 C360 ) C353_=_C361( C353 C361 )</w:t>
      </w:r>
    </w:p>
    <w:p>
      <w:pPr>
        <w:pStyle w:val="PreformattedText"/>
        <w:bidi w:val="0"/>
        <w:spacing w:before="0" w:after="0"/>
        <w:jc w:val="left"/>
        <w:rPr/>
      </w:pPr>
      <w:r>
        <w:rPr/>
        <w:t xml:space="preserve"> </w:t>
      </w:r>
      <w:r>
        <w:rPr/>
        <w:t>\nC353_=_C364( C353 C364 ) C353_=_C807( C353 C807 ) C353_=_C902( C353 C902 ) C353_=_C1047( C353 C1047 ) C353_=_C1234( C353 C1234 ) C353_=_C1928( C353 C1928 ) \nC353_=_C2259( C353 C2259 ) C353_=_C2260( C353 C2260 ) C353_=_C2262( C353 C2262 ) C353_=_C2263( C353 C2263 ) C353_=_C2264( C353 C2264 ) C353_=_C2265( C353 C2265 ) \nC353_=_C2266( C353 C2266 ) C353_=_C2267( C353 C2267 ) C353_=_C2268( C353 C2268 ) C353_=_C2269( C353 C2269 ) C353_=_C2270( C353 C2270 ) C353_=_C2271( C353 C2271 ) \nC353_=_C2272( C353 C2272 ) C353_=_C2273( C353 C2273 ) C353_=_C2275( C353 C2275 ) C353_=_C2276( C353 C2276 ) C353_=_C2277( C353 C2277 ) C353_=_C2278( C353 C2278 ) \nC355_=_C357( C355 C357 ) C355_=_C360( C355 C360 ) C355_=_C361( C355 C361 ) C355_=_C364( C355 C364 ) C355_=_C810( C355 C810 ) C355_=_C905( C355 C905 ) \nC355_=_C1050( C355 C1050 ) C355_=_C1236( C355 C1236 ) C355_=_C1448( C355 C1448 ) C355_=_C1995( C355 C1995 ) C355_=_C2053( C355 C2053 ) C355_=_C2279( C355 C2279 ) \nC355_=_C2574( C355 C2574 ) C355_=_C2575( C355 C2575 ) C355_=_C2576( C355 C2576 ) C355_=_C2577( C355 C2577 ) C355_=_C2578( C355 C2578 ) C355_=_C2579( C355 C2579 ) \nC355_=_C2580( C355 C2580 ) C355_=_C2581( C355 C2581 ) C355_=_C2582( C355 C2582 ) C355_=_C2583( C355 C2583 ) C355_=_C2584( C355 C2584 ) C355_=_C2585( C355 C2585 ) \nC355_=_C2587( C355 C2587 ) C355_=_C2588( C355 C2588 ) C355_=_C2589( C355 C2589 ) C357_=_C360( C357 C360 ) C357_=_C361( C357 C361 ) C357_=_C364( C357 C364 ) \nC357_=_C1006( C357 C1006 ) C357_=_C1052( C357 C1052 ) C357_=_C1220( C357 C1220 ) C357_=_C1338( C357 C1338 ) C357_=_C1358( C357 C1358 ) C357_=_C1557( C357 C1557 ) \nC357_=_C1620( C357 C1620 ) C357_=_C2264( C357 C2264 ) C357_=_C2282( C357 C2282 ) C357_=_C2475( C357 C2475 ) C357_=_C2578( C357 C2578 ) C357_=_C2740( C357 C2740 ) \nC357_=_C2801( C357 C2801 ) C357_=_C2976( C357 C2976 ) C357_=_C2977( C357 C2977 ) C357_=_C2978( C357 C2978 ) C357_=_C2981( C357 C2981 ) C357_=_C2982( C357 C2982 ) \nC357_=_C2983( C357 C2983 ) C357_=_C2984( C357 C2984 ) C357_=_C2985( C357 C2985 ) C357_=_C2986( C357 C2986 ) C360_=_C361( C360 C361 ) C360_=_C364( C360 C364 ) \nC360_=_C441( C360 C441 ) C360_=_C1007( C360 C1007 ) C360_=_C1058( C360 C1058 ) C360_=_C1582( C360 C1582 ) C360_=_C1626( C360 C1626 ) C360_=_C1691( C360 C1691 ) \nC360_=_C1980( C360 C1980 ) C360_=_C2266( C360 C2266 ) C360_=_C2284( C360 C2284 ) C360_=_C2580( C360 C2580 ) C360_=_C2790( C360 C2790 ) C360_=_C3009( C360 C3009 ) \nC360_=_C3040( C360 C3040 ) C360_=_C3367( C360 C3367 ) C360_=_C3369( C360 C3369 ) C360_=_C3370( C360 C3370 ) C360_=_C3371( C360 C3371 ) C360_=_C3372( C360 C3372 ) \nC360_=_C3373( C360 C3373 ) C360_=_C3374( C360 C3374 ) C360_=_C3375( C360 C3375 ) C360_=_C3376( C360 C3376 ) C360_=_C3377( C360 C3377 ) C360_=_C3378( C360 C3378 ) \nC361_=_C364( C361 C364 ) C361_=_C761( C361 C761 ) C361_=_C784( C361 C784 ) C361_=_C837( C361 C837 ) C361_=_C1009( C361 C1009 ) C361_=_C1059( C361 C1059 ) \nC361_=_C1077( C361 C1077 ) C361_=_C1806( C361 C1806 ) C361_=_C1842( C361 C1842 ) C361_=_C2247( C361 C2247 ) C361_=_C2267( C361 C2267 ) C361_=_C2285( C361 C2285 ) \nC361_=_C2581( C361 C2581 ) C361_=_C2895( C361 C2895 ) C361_=_C2925( C361 C2925 ) C361_=_C3041( C361 C3041 ) C361_=_C3403( C361 C3403 ) C361_=_C3404( C361 C3404 ) \nC361_=_C3405( C361 C3405 ) C361_=_C3406( C361 C3406 ) C361_=_C3407( C361 C3407 ) C361_=_C3408( C361 C3408 ) C361_=_C3409( C361 C3409 ) C361_=_C3410( C361 C3410 ) \nC361_=_C3411( C361 C3411 ) C361_=_C3412( C361 C3412 ) C361_=_C3413( C361 C3413 ) C364_=_C390( C364 C390 ) C364_=_C937( C364 C937 ) C364_=_C961( C364 C961 ) \nC364_=_C1063( C364 C1063 ) C364_=_C1248( C364 C1248 ) C364_=_C1390( C364 C1390 ) C364_=_C2139( C364 C2139 ) C364_=_C2290( C364 C2290 ) C364_=_C2377( C364 C2377 ) \nC364_=_C2822( C364 C2822 ) C364_=_C2948( C364 C2948 ) C364_=_C2985( C364 C2985 ) C364_=_C3172( C364 C3172 ) C364_=_C3375( C364 C3375 ) C364_=_C3405( C364 C3405 ) \nC364_=_C3483( C364 C3483 ) C364_=_C3706( C364 C3706 ) C364_=_C3909( C364 C3909 ) C364_=_C3915( C364 C3915 ) C364_=_C3916( C364 C3916 ) C364_=_C3917( C364 C3917 ) \nC364_=_C3918( C364 C3918 ) C364_=_C3919( C364 C3919 ) C374_=_C390( C374 C390 ) C374_=_C648( C374 C648 ) C374_=_C994( C374 C994 ) C374_=_C995( C374 C995 ) \nC374_=_C996( C374 C996 ) C374_=_C997( C374 C997 ) C374_=_C998( C374 C998 ) C374_=_C999( C374 C999 ) C374_=_C1001( C374 C1001 ) C374_=_C1003( C374 C1003 ) \nC374_=_C1004( C374 C1004 ) C374_=_C1005( C374 C1005 ) C374_=_C1006( C374 C1006 ) C374_=_C1007( C374 C1007 ) C374_=_C1008( C374 C1008 ) C374_=_C1009( C374 C1009 ) \nC374_=_C1010( C374 C1010 ) C374_=_C1011( C374 C1011 ) C374_=_C1012( C374 C1012 ) C374_=_C1013( C374 C1013 ) C374_=_C1015( C374 C1015 ) C374_=_C1016( C374 C1016 ) \nC374_=_C1017( C374 C1017 ) C390_=_C937( C390 C937 ) C390_=_C961( C390 C961 ) C390_=_C1063( C390 C1063 ) C390_=_C1248( C390 C1248 ) C390_=_C1390( C390 C1390 ) \nC390_=_C2139( C390 C2139 ) C390_=_C2290( C390 C2290 ) C390_=_C2377( C390 C2377 ) C390_=_C2822( C390 C2822 ) C390_=_C2948( C390 C2948 ) C390_=_C2985( C390 C2985 ) \nC390_=_C3172( C390 C3172 ) C390_=_C3375( C390 C3375 ) C390_=_C3405( C390 C3405 ) C390_=_C3483( C390 C3483 ) C390_=_C3706( C390 C3706 ) C390_=_C3909( C390 C3909 ) \nC390_=_C3915( C390 C3915 ) C390_=_C3916( C390 C3916 ) C390_=_C3917( C390 C3917 ) C390_=_C3918( C390 C3918 ) C390_=_C3919( C390 C3919 ) C441_=_C1007( C441 C1007 ) \nC441_=_C1058( C441 C1058 ) C441_=_C1582( C441 C1582 ) C441_=_C1626( C441 C1626 ) C441_=_C1691( C441 C1691 ) C441_=_C1980( C441 C1980 ) C441_=_C2266( C441 C2266 ) \nC441_=_C2284( C441 C2284 ) C441_=_C2580( C441 C2580 ) C441_=_C2790( C441 C2790 ) C441_=_C3009( C441 C3009 ) C441_=_C3040( C441 C3040 ) C441_=_C3367( C441 C3367 ) \nC441_=_C3369( C441 C3369 ) C441_=_C3370( C441 C3370 ) C441_=_C3371( C441 C3371 ) C441_=_C3372( C441 C3372 ) C441_=_C3373( C441 C3373 ) C441_=_C3374( C441 C3374 ) \nC441_=_C3375( C441 C3375 ) C441_=_C3376( C441 C3376 ) C441_=_C3377( C441 C3377 ) C441_=_C3378( C441 C3378 ) C484_=_C596( C484 C596 ) C484_=_C995( C484 C995 ) \nC484_=_C1045( C484 C1045 ) C484_=_C1233( C484 C1233 ) C484_=_C1234( C484 C1234 ) C484_=_C1235( C484 C1235 ) C484_=_C1236( C484 C1236 ) C484_=_C1237( C484 C1237 ) \nC484_=_C1238( C484 C1238 ) C484_=_C1239( C484 C1239 ) C484_=_C1240( C484 C1240 ) C484_=_C1242( C484 C1242 ) C484_=_C1243( C484 C1243 ) C484_=_C1246( C484 C1246 ) \nC484_=_C1247( C484 C1247 ) C484_=_C1248( C484 C1248 ) C484_=_C1249( C484 C1249 ) C484_=_C1250( C484 C1250 ) C484_=_C1251( C484 C1251 ) C484_=_C1252( C484 C1252 ) \nC484_=_C1253( C484 C1253 ) C484_=_C1254( C484 C1254 ) C484_=_C1255( C484 C1255 ) C484_=_C1256( C484 C1256 ) C484_=_C1257( C484 C1257 ) C596_=_C995( C596 C995 ) \nC596_=_C1045( C596 C1045 ) C596_=_C1233( C596 C1233 ) C596_=_C1234( C596 C1234 ) C596_=_C1235( C596 C1235 ) C596_=_C1236( C596 C1236 ) C596_=_C1237( C596 C1237 ) \nC596_=_C1238( C596 C1238 ) C596_=_C1239( C596 C1239 ) C596_=_C1240( C596 C1240 ) C596_=_C1242( C596 C1242 ) C596_=_C1243( C596 C1243 ) C596_=_C1246( C596 C1246 ) \nC596_=_C1247( C596 C1247 ) C596_=_C1248( C596 C1248 ) C596_=_C1249( C596 C1249 ) C596_=_C1250( C596 C1250 ) C596_=_C1251( C596 C1251 ) C596_=_C1252( C596 C1252 ) \nC596_=_C1253( C596 C1253 ) C596_=_C1254( C596 C1254 ) C596_=_C1255( C596 C1255 ) C596_=_C1256( C596 C1256 ) C596_=_C1257( C596 C1257 ) C648_=_C994( C648 C994 ) \nC648_=_C995( C648 C995 ) C648_=_C996( C648 C996 ) C648_=_C997( C648 C997 ) C648_=_C998( C648 C998 ) C648_=_C999( C648 C999 ) C648_=_C1001( C648 C1001 ) \nC648_=_C1003( C648 C1003 ) C648_=_C1004( C648 C1004 ) C648_=_C1005( C648 C1005 ) C648_=_C1006( C648 C1006 ) C648_=_C1007( C648 C1007 ) C648_=_C1008( C648 C1008 ) \nC648_=_C1009( C648 C1009 ) C648_=_C1010( C648 C1010 ) C648_=_C1011( C648 C1011 ) C648_=_C1012( C648 C1012 ) C648_=_C1013( C648 C1013 ) C648_=_C1015( C648 C1015 ) \nC648_=_C1016( C648 C1016 ) C648_=_C1017( C648 C1017 ) C761_=_C784( C761 C784 ) C761_=_C837( C761 C837 ) C761_=_C1009( C761 C1009 ) C761_=_C1059( C761 C1059 ) \nC761_=_C1077( C761 C1077 ) C761_=_C1806( C761 C1806 ) C761_=_C1842( C761 C1842 ) C761_=_C2247( C761 C2247 ) C761_=_C2267( C761 C2267 ) C761_=_C2285( C761 C2285 ) \nC761_=_C2581( C761 C2581 ) C761_=_C2895( C761 C2895 ) C761_=_C2925( C761 C2925 ) C761_=_C3041( C761 C3041 ) C761_=_C3403( C761 C3403 ) C761_=_C3404( C761 C3404 ) \nC761_=_C3405( C761 C3405 ) C761_=_C3406( C761 C3406 ) C761_=_C3407( C761 C3407 ) C761_=_C3408( C761 C3408 ) C761_=_C3409( C761 C3409 ) C761_=_C3410( C761 C3410 ) \nC761_=_C3411( C761 C3411 ) C761_=_C3412( C761 C3412 ) C761_=_C3413( C761 C3413 ) C784_=_C837( C784 C837 ) C784_=_C1009( C784 C1009 ) C784_=_C1059( C784 C1059 ) \nC784_=_C1077( C784 C1077 ) C784_=_C1806( C784 C1806 ) C784_=_C1842( C784 C1842 ) C784_=_C2247( C784 C2247 ) C784_=_C2267( C784 C2267 ) C784_=_C2285( C784 C2285 ) \nC784_=_C2581( C784 C2581 ) C784_=_C2895( C784 C2895 ) C784_=_C2925( C784 C2925 ) C784_=_C3041( C784 C3041 ) C784_=_C3403( C784 C3403 ) C784_=_C3404( C784 C3404 ) \nC784_=_C3405( C784 C3405 ) C784_=_C3406( C784 C3406 ) C784_=_C3407( C784 C3407 ) C784_=_C3408( C784 C3408 ) C784_=_C3409( C784 C3409 ) C784_=_C3410( C784 C3410 ) \nC784_=_C3411( C784 C3411 ) C784_=_C3412( C784 C3412 ) C784_=_C3413( C784 C3413 ) C807_=_C810( C807 C810 ) C807_=_C902( C807 C902 ) C807_=_C1047( C807 C1047 ) \nC807_=_C1234( C807 C1234 ) C807_=_C1928( C807 C1928 ) C807_=_C2259( C807 C2259 ) C807_=_C2260( C807 C2260 ) C807_=_C2262( C807 C2262 ) C807_=_C2263( C807 C2263 ) \nC807_=_C2264( C807 C2264 ) C807_=_C2265( C807 C2265 ) C807_=_C2266( C807 C2266 ) C807_=_C2267( C807 C2267 ) C807_=_C2268( C807 C2268 ) C807_=_C2269( C807 C2269 ) \nC807_=_C2270( C807 C2270 ) C807_=_C2271( C807 C2271 ) C807_=_C2272( C807 C2272 ) C807_=_C2273( C807 C2273 ) C807_=_C2275( C807 C2275 ) C807_=_C2276( C807 C2276 ) \nC807_=_C2277( C807 C2277 ) C807_=_C2278( C807 C2278 ) C810_=_C905( C810 C905 ) C810_=_C1050( C810 C1050 ) C810_=_C1236( C810 C1236 ) C810_=_C1448( C810</w:t>
      </w:r>
    </w:p>
    <w:p>
      <w:pPr>
        <w:pStyle w:val="PreformattedText"/>
        <w:bidi w:val="0"/>
        <w:spacing w:before="0" w:after="0"/>
        <w:jc w:val="left"/>
        <w:rPr/>
      </w:pPr>
      <w:r>
        <w:rPr/>
        <w:t xml:space="preserve"> </w:t>
      </w:r>
      <w:r>
        <w:rPr/>
        <w:t>C1448 ) \nC810_=_C1995( C810 C1995 ) C810_=_C2053( C810 C2053 ) C810_=_C2279( C810 C2279 ) C810_=_C2574( C810 C2574 ) C810_=_C2575( C810 C2575 ) C810_=_C2576( C810 C2576 ) \nC810_=_C2577( C810 C2577 ) C810_=_C2578( C810 C2578 ) C810_=_C2579( C810 C2579 ) C810_=_C2580( C810 C2580 ) C810_=_C2581( C810 C2581 ) C810_=_C2582( C810 C2582 ) \nC810_=_C2583( C810 C2583 ) C810_=_C2584( C810 C2584 ) C810_=_C2585( C810 C2585 ) C810_=_C2587( C810 C2587 ) C810_=_C2588( C810 C2588 ) C810_=_C2589( C810 C2589 ) \nC837_=_C1009( C837 C1009 ) C837_=_C1059( C837 C1059 ) C837_=_C1077( C837 C1077 ) C837_=_C1806( C837 C1806 ) C837_=_C1842( C837 C1842 ) C837_=_C2247( C837 C2247 ) \nC837_=_C2267( C837 C2267 ) C837_=_C2285( C837 C2285 ) C837_=_C2581( C837 C2581 ) C837_=_C2895( C837 C2895 ) C837_=_C2925( C837 C2925 ) C837_=_C3041( C837 C3041 ) \nC837_=_C3403( C837 C3403 ) C837_=_C3404( C837 C3404 ) C837_=_C3405( C837 C3405 ) C837_=_C3406( C837 C3406 ) C837_=_C3407( C837 C3407 ) C837_=_C3408( C837 C3408 ) \nC837_=_C3409( C837 C3409 ) C837_=_C3410( C837 C3410 ) C837_=_C3411( C837 C3411 ) C837_=_C3412( C837 C3412 ) C837_=_C3413( C837 C3413 ) C902_=_C905( C902 C905 ) \nC902_=_C1047( C902 C1047 ) C902_=_C1234( C902 C1234 ) C902_=_C1928( C902 C1928 ) C902_=_C2259( C902 C2259 ) C902_=_C2260( C902 C2260 ) C902_=_C2262( C902 C2262 ) \nC902_=_C2263( C902 C2263 ) C902_=_C2264( C902 C2264 ) C902_=_C2265( C902 C2265 ) C902_=_C2266( C902 C2266 ) C902_=_C2267( C902 C2267 ) C902_=_C2268( C902 C2268 ) \nC902_=_C2269( C902 C2269 ) C902_=_C2270( C902 C2270 ) C902_=_C2271( C902 C2271 ) C902_=_C2272( C902 C2272 ) C902_=_C2273( C902 C2273 ) C902_=_C2275( C902 C2275 ) \nC902_=_C2276( C902 C2276 ) C902_=_C2277( C902 C2277 ) C902_=_C2278( C902 C2278 ) C905_=_C1050( C905 C1050 ) C905_=_C1236( C905 C1236 ) C905_=_C1448( C905 C1448 ) \nC905_=_C1995( C905 C1995 ) C905_=_C2053( C905 C2053 ) C905_=_C2279( C905 C2279 ) C905_=_C2574( C905 C2574 ) C905_=_C2575( C905 C2575 ) C905_=_C2576( C905 C2576 ) \nC905_=_C2577( C905 C2577 ) C905_=_C2578( C905 C2578 ) C905_=_C2579( C905 C2579 ) C905_=_C2580( C905 C2580 ) C905_=_C2581( C905 C2581 ) C905_=_C2582( C905 C2582 ) \nC905_=_C2583( C905 C2583 ) C905_=_C2584( C905 C2584 ) C905_=_C2585( C905 C2585 ) C905_=_C2587( C905 C2587 ) C905_=_C2588( C905 C2588 ) C905_=_C2589( C905 C2589 ) \nC937_=_C961( C937 C961 ) C937_=_C1063( C937 C1063 ) C937_=_C1248( C937 C1248 ) C937_=_C1390( C937 C1390 ) C937_=_C2139( C937 C2139 ) C937_=_C2290( C937 C2290 ) \nC937_=_C2377( C937 C2377 ) C937_=_C2822( C937 C2822 ) C937_=_C2948( C937 C2948 ) C937_=_C2985( C937 C2985 ) C937_=_C3172( C937 C3172 ) C937_=_C3375( C937 C3375 ) \nC937_=_C3405( C937 C3405 ) C937_=_C3483( C937 C3483 ) C937_=_C3706( C937 C3706 ) C937_=_C3909( C937 C3909 ) C937_=_C3915( C937 C3915 ) C937_=_C3916( C937 C3916 ) \nC937_=_C3917( C937 C3917 ) C937_=_C3918( C937 C3918 ) C937_=_C3919( C937 C3919 ) C961_=_C1063( C961 C1063 ) C961_=_C1248( C961 C1248 ) C961_=_C1390( C961 C1390 ) \nC961_=_C2139( C961 C2139 ) C961_=_C2290( C961 C2290 ) C961_=_C2377( C961 C2377 ) C961_=_C2822( C961 C2822 ) C961_=_C2948( C961 C2948 ) C961_=_C2985( C961 C2985 ) \nC961_=_C3172( C961 C3172 ) C961_=_C3375( C961 C3375 ) C961_=_C3405( C961 C3405 ) C961_=_C3483( C961 C3483 ) C961_=_C3706( C961 C3706 ) C961_=_C3909( C961 C3909 ) \nC961_=_C3915( C961 C3915 ) C961_=_C3916( C961 C3916 ) C961_=_C3917( C961 C3917 ) C961_=_C3918( C961 C3918 ) C961_=_C3919( C961 C3919 ) C994_=_C995( C994 C995 ) \nC994_=_C996( C994 C996 ) C994_=_C997( C994 C997 ) C994_=_C998( C994 C998 ) C994_=_C999( C994 C999 ) C994_=_C1001( C994 C1001 ) C994_=_C1003( C994 C1003 ) \nC994_=_C1004( C994 C1004 ) C994_=_C1005( C994 C1005 ) C994_=_C1006( C994 C1006 ) C994_=_C1007( C994 C1007 ) C994_=_C1008( C994 C1008 ) C994_=_C1009( C994 C1009 ) \nC994_=_C1010( C994 C1010 ) C994_=_C1011( C994 C1011 ) C994_=_C1012( C994 C1012 ) C994_=_C1013( C994 C1013 ) C994_=_C1015( C994 C1015 ) C994_=_C1016( C994 C1016 ) \nC994_=_C1017( C994 C1017 ) C994_=_C1045( C994 C1045 ) C994_=_C1047( C994 C1047 ) C994_=_C1050( C994 C1050 ) C994_=_C1052( C994 C1052 ) C994_=_C1058( C994 C1058 ) \nC994_=_C1059( C994 C1059 ) C994_=_C1063( C994 C1063 ) C995_=_C996( C995 C996 ) C995_=_C997( C995 C997 ) C995_=_C998( C995 C998 ) C995_=_C999( C995 C999 ) \nC995_=_C1001( C995 C1001 ) C995_=_C1003( C995 C1003 ) C995_=_C1004( C995 C1004 ) C995_=_C1005( C995 C1005 ) C995_=_C1006( C995 C1006 ) C995_=_C1007( C995 C1007 ) \nC995_=_C1008( C995 C1008 ) C995_=_C1009( C995 C1009 ) C995_=_C1010( C995 C1010 ) C995_=_C1011( C995 C1011 ) C995_=_C1012( C995 C1012 ) C995_=_C1013( C995 C1013 ) \nC995_=_C1015( C995 C1015 ) C995_=_C1016( C995 C1016 ) C995_=_C1017( C995 C1017 ) C995_=_C1045( C995 C1045 ) C995_=_C1233( C995 C1233 ) C995_=_C1234( C995 C1234 ) \nC995_=_C1235( C995 C1235 ) C995_=_C1236( C995 C1236 ) C995_=_C1237( C995 C1237 ) C995_=_C1238( C995 C1238 ) C995_=_C1239( C995 C1239 ) C995_=_C1240( C995 C1240 ) \nC995_=_C1242( C995 C1242 ) C995_=_C1243( C995 C1243 ) C995_=_C1246( C995 C1246 ) C995_=_C1247( C995 C1247 ) C995_=_C1248( C995 C1248 ) C995_=_C1249( C995 C1249 ) \nC995_=_C1250( C995 C1250 ) C995_=_C1251( C995 C1251 ) C995_=_C1252( C995 C1252 ) C995_=_C1253( C995 C1253 ) C995_=_C1254( C995 C1254 ) C995_=_C1255( C995 C1255 ) \nC995_=_C1256( C995 C1256 ) C995_=_C1257( C995 C1257 ) C996_=_C997( C996 C997 ) C996_=_C998( C996 C998 ) C996_=_C999( C996 C999 ) C996_=_C1001( C996 C1001 ) \nC996_=_C1003( C996 C1003 ) C996_=_C1004( C996 C1004 ) C996_=_C1005( C996 C1005 ) C996_=_C1006( C996 C1006 ) C996_=_C1007( C996 C1007 ) C996_=_C1008( C996 C1008 ) \nC996_=_C1009( C996 C1009 ) C996_=_C1010( C996 C1010 ) C996_=_C1011( C996 C1011 ) C996_=_C1012( C996 C1012 ) C996_=_C1013( C996 C1013 ) C996_=_C1015( C996 C1015 ) \nC996_=_C1016( C996 C1016 ) C996_=_C1017( C996 C1017 ) C996_=_C1390( C996 C1390 ) C997_=_C998( C997 C998 ) C997_=_C999( C997 C999 ) C997_=_C1001( C997 C1001 ) \nC997_=_C1003( C997 C1003 ) C997_=_C1004( C997 C1004 ) C997_=_C1005( C997 C1005 ) C997_=_C1006( C997 C1006 ) C997_=_C1007( C997 C1007 ) C997_=_C1008( C997 C1008 ) \nC997_=_C1009( C997 C1009 ) C997_=_C1010( C997 C1010 ) C997_=_C1011( C997 C1011 ) C997_=_C1012( C997 C1012 ) C997_=_C1013( C997 C1013 ) C997_=_C1015( C997 C1015 ) \nC997_=_C1016( C997 C1016 ) C997_=_C1017( C997 C1017 ) C997_=_C2139( C997 C2139 ) C998_=_C999( C998 C999 ) C998_=_C1001( C998 C1001 ) C998_=_C1003( C998 C1003 ) \nC998_=_C1004( C998 C1004 ) C998_=_C1005( C998 C1005 ) C998_=_C1006( C998 C1006 ) C998_=_C1007( C998 C1007 ) C998_=_C1008( C998 C1008 ) C998_=_C1009( C998 C1009 ) \nC998_=_C1010( C998 C1010 ) C998_=_C1011( C998 C1011 ) C998_=_C1012( C998 C1012 ) C998_=_C1013( C998 C1013 ) C998_=_C1015( C998 C1015 ) C998_=_C1016( C998 C1016 ) \nC998_=_C1017( C998 C1017 ) C999_=_C1001( C999 C1001 ) C999_=_C1003( C999 C1003 ) C999_=_C1004( C999 C1004 ) C999_=_C1005( C999 C1005 ) C999_=_C1006( C999 C1006 ) \nC999_=_C1007( C999 C1007 ) C999_=_C1008( C999 C1008 ) C999_=_C1009( C999 C1009 ) C999_=_C1010( C999 C1010 ) C999_=_C1011( C999 C1011 ) C999_=_C1012( C999 C1012 ) \nC999_=_C1013( C999 C1013 ) C999_=_C1015( C999 C1015 ) C999_=_C1016( C999 C1016 ) C999_=_C1017( C999 C1017 ) C1001_=_C1003( C1001 C1003 ) C1001_=_C1004( C1001 C1004 ) \nC1001_=_C1005( C1001 C1005 ) C1001_=_C1006( C1001 C1006 ) C1001_=_C1007( C1001 C1007 ) C1001_=_C1008( C1001 C1008 ) C1001_=_C1009( C1001 C1009 ) C1001_=_C1010( C1001 C1010 ) \nC1001_=_C1011( C1001 C1011 ) C1001_=_C1012( C1001 C1012 ) C1001_=_C1013( C1001 C1013 ) C1001_=_C1015( C1001 C1015 ) C1001_=_C1016( C1001 C1016 ) C1001_=_C1017( C1001 C1017 ) \nC1001_=_C1235( C1001 C1235 ) C1001_=_C2259( C1001 C2259 ) C1001_=_C2279( C1001 C2279 ) C1001_=_C2282( C1001 C2282 ) C1001_=_C2284( C1001 C2284 ) C1001_=_C2285( C1001 C2285 ) \nC1001_=_C2290( C1001 C2290 ) C1003_=_C1004( C1003 C1004 ) C1003_=_C1005( C1003 C1005 ) C1003_=_C1006( C1003 C1006 ) C1003_=_C1007( C1003 C1007 ) C1003_=_C1008( C1003 C1008 ) \nC1003_=_C1009( C1003 C1009 ) C1003_=_C1010( C1003 C1010 ) C1003_=_C1011( C1003 C1011 ) C1003_=_C1012( C1003 C1012 ) C1003_=_C1013( C1003 C1013 ) C1003_=_C1015( C1003 C1015 ) \nC1003_=_C1016( C1003 C1016 ) C1003_=_C1017( C1003 C1017 ) C1003_=_C1238( C1003 C1238 ) C1004_=_C1005( C1004 C1005 ) C1004_=_C1006( C1004 C1006 ) C1004_=_C1007( C1004 C1007 ) \nC1004_=_C1008( C1004 C1008 ) C1004_=_C1009( C1004 C1009 ) C1004_=_C1010( C1004 C1010 ) C1004_=_C1011( C1004 C1011 ) C1004_=_C1012( C1004 C1012 ) C1004_=_C1013( C1004 C1013 ) \nC1004_=_C1015( C1004 C1015 ) C1004_=_C1016( C1004 C1016 ) C1004_=_C1017( C1004 C1017 ) C1005_=_C1006( C1005 C1006 ) C1005_=_C1007( C1005 C1007 ) C1005_=_C1008( C1005 C1008 ) \nC1005_=_C1009( C1005 C1009 ) C1005_=_C1010( C1005 C1010 ) C1005_=_C1011( C1005 C1011 ) C1005_=_C1012( C1005 C1012 ) C1005_=_C1013( C1005 C1013 ) C1005_=_C1015( C1005 C1015 ) \nC1005_=_C1016( C1005 C1016 ) C1005_=_C1017( C1005 C1017 ) C1005_=_C2948( C1005 C2948 ) C1006_=_C1007( C1006 C1007 ) C1006_=_C1008( C1006 C1008 ) C1006_=_C1009( C1006 C1009 ) \nC1006_=_C1010( C1006 C1010 ) C1006_=_C1011( C1006 C1011 ) C1006_=_C1012( C1006 C1012 ) C1006_=_C1013( C1006 C1013 ) C1006_=_C1015( C1006 C1015 ) C1006_=_C1016( C1006 C1016 ) \nC1006_=_C1017( C1006 C1017 ) C1006_=_C1052( C1006 C1052 ) C1006_=_C1220( C1006 C1220 ) C1006_=_C1338( C1006 C1338 ) C1006_=_C1358( C1006 C1358 ) C1006_=_C1557( C1006 C1557 ) \nC1006_=_C1620( C1006 C1620 ) C1006_=_C2264( C1006 C2264 ) C1006_=_C2282( C1006 C2282 ) C1006_=_C2475( C1006 C2475 ) C1006_=_C2578( C1006 C2578 ) C1006_=_C2740( C1006 C2740 ) \nC1006_=_C2801( C1006 C2801 ) C1006_=_C2976( C1006 C2976 ) C1006_=_C2977( C1006 C2977 ) C1006_=_C2978( C1006 C2978 ) C1006_=_C2981( C1006 C2981 ) C1006_=_C2982( C1006 C2982 ) \nC1006_=_C2983( C1006 C2983 ) C1006_=_C2984( C1006 C2984 ) C1006_=_C2985( C1006 C2985 ) C1006_=_C2986( C1006 C2986 ) C1007_=_C1008( C1007 C1008 ) C1007_=_C1009( C1007 C1009 ) \nC1007_=_C1010( C1007 C1010 ) C1007_=_C1011( C1007 C1011 ) C1007_=_C1012(</w:t>
      </w:r>
    </w:p>
    <w:p>
      <w:pPr>
        <w:pStyle w:val="PreformattedText"/>
        <w:bidi w:val="0"/>
        <w:spacing w:before="0" w:after="0"/>
        <w:jc w:val="left"/>
        <w:rPr/>
      </w:pPr>
      <w:r>
        <w:rPr/>
        <w:t xml:space="preserve"> </w:t>
      </w:r>
      <w:r>
        <w:rPr/>
        <w:t>C1007 C1012 ) C1007_=_C1013( C1007 C1013 ) C1007_=_C1015( C1007 C1015 ) C1007_=_C1016( C1007 C1016 ) \nC1007_=_C1017( C1007 C1017 ) C1007_=_C1058( C1007 C1058 ) C1007_=_C1582( C1007 C1582 ) C1007_=_C1626( C1007 C1626 ) C1007_=_C1691( C1007 C1691 ) C1007_=_C1980( C1007 C1980 ) \nC1007_=_C2266( C1007 C2266 ) C1007_=_C2284( C1007 C2284 ) C1007_=_C2580( C1007 C2580 ) C1007_=_C2790( C1007 C2790 ) C1007_=_C3009( C1007 C3009 ) C1007_=_C3040( C1007 C3040 ) \nC1007_=_C3367( C1007 C3367 ) C1007_=_C3369( C1007 C3369 ) C1007_=_C3370( C1007 C3370 ) C1007_=_C3371( C1007 C3371 ) C1007_=_C3372( C1007 C3372 ) C1007_=_C3373( C1007 C3373 ) \nC1007_=_C3374( C1007 C3374 ) C1007_=_C3375( C1007 C3375 ) C1007_=_C3376( C1007 C3376 ) C1007_=_C3377( C1007 C3377 ) C1007_=_C3378( C1007 C3378 ) C1008_=_C1009( C1008 C1009 ) \nC1008_=_C1010( C1008 C1010 ) C1008_=_C1011( C1008 C1011 ) C1008_=_C1012( C1008 C1012 ) C1008_=_C1013( C1008 C1013 ) C1008_=_C1015( C1008 C1015 ) C1008_=_C1016( C1008 C1016 ) \nC1008_=_C1017( C1008 C1017 ) C1009_=_C1010( C1009 C1010 ) C1009_=_C1011( C1009 C1011 ) C1009_=_C1012( C1009 C1012 ) C1009_=_C1013( C1009 C1013 ) C1009_=_C1015( C1009 C1015 ) \nC1009_=_C1016( C1009 C1016 ) C1009_=_C1017( C1009 C1017 ) C1009_=_C1059( C1009 C1059 ) C1009_=_C1077( C1009 C1077 ) C1009_=_C1806( C1009 C1806 ) C1009_=_C1842( C1009 C1842 ) \nC1009_=_C2247( C1009 C2247 ) C1009_=_C2267( C1009 C2267 ) C1009_=_C2285( C1009 C2285 ) C1009_=_C2581( C1009 C2581 ) C1009_=_C2895( C1009 C2895 ) C1009_=_C2925( C1009 C2925 ) \nC1009_=_C3041( C1009 C3041 ) C1009_=_C3403( C1009 C3403 ) C1009_=_C3404( C1009 C3404 ) C1009_=_C3405( C1009 C3405 ) C1009_=_C3406( C1009 C3406 ) C1009_=_C3407( C1009 C3407 ) \nC1009_=_C3408( C1009 C3408 ) C1009_=_C3409( C1009 C3409 ) C1009_=_C3410( C1009 C3410 ) C1009_=_C3411( C1009 C3411 ) C1009_=_C3412( C1009 C3412 ) C1009_=_C3413( C1009 C3413 ) \nC1010_=_C1011( C1010 C1011 ) C1010_=_C1012( C1010 C1012 ) C1010_=_C1013( C1010 C1013 ) C1010_=_C1015( C1010 C1015 ) C1010_=_C1016( C1010 C1016 ) C1010_=_C1017( C1010 C1017 ) \nC1010_=_C3483( C1010 C3483 ) C1011_=_C1012( C1011 C1012 ) C1011_=_C1013( C1011 C1013 ) C1011_=_C1015( C1011 C1015 ) C1011_=_C1016( C1011 C1016 ) C1011_=_C1017( C1011 C1017 ) \nC1012_=_C1013( C1012 C1013 ) C1012_=_C1015( C1012 C1015 ) C1012_=_C1016( C1012 C1016 ) C1012_=_C1017( C1012 C1017 ) C1013_=_C1015( C1013 C1015 ) C1013_=_C1016( C1013 C1016 ) \nC1013_=_C1017( C1013 C1017 ) C1013_=_C3706( C1013 C3706 ) C1015_=_C1016( C1015 C1016 ) C1015_=_C1017( C1015 C1017 ) C1015_=_C3916( C1015 C3916 ) C1016_=_C1017( C1016 C1017 ) \nC1016_=_C3917( C1016 C3917 ) C1017_=_C3919( C1017 C3919 ) C1045_=_C1047( C1045 C1047 ) C1045_=_C1050( C1045 C1050 ) C1045_=_C1052( C1045 C1052 ) C1045_=_C1058( C1045 C1058 ) \nC1045_=_C1059( C1045 C1059 ) C1045_=_C1063( C1045 C1063 ) C1045_=_C1233( C1045 C1233 ) C1045_=_C1234( C1045 C1234 ) C1045_=_C1235( C1045 C1235 ) C1045_=_C1236( C1045 C1236 ) \nC1045_=_C1237( C1045 C1237 ) C1045_=_C1238( C1045 C1238 ) C1045_=_C1239( C1045 C1239 ) C1045_=_C1240( C1045 C1240 ) C1045_=_C1242( C1045 C1242 ) C1045_=_C1243( C1045 C1243 ) \nC1045_=_C1246( C1045 C1246 ) C1045_=_C1247( C1045 C1247 ) C1045_=_C1248( C1045 C1248 ) C1045_=_C1249( C1045 C1249 ) C1045_=_C1250( C1045 C1250 ) C1045_=_C1251( C1045 C1251 ) \nC1045_=_C1252( C1045 C1252 ) C1045_=_C1253( C1045 C1253 ) C1045_=_C1254( C1045 C1254 ) C1045_=_C1255( C1045 C1255 ) C1045_=_C1256( C1045 C1256 ) C1045_=_C1257( C1045 C1257 ) \nC1047_=_C1050( C1047 C1050 ) C1047_=_C1052( C1047 C1052 ) C1047_=_C1058( C1047 C1058 ) C1047_=_C1059( C1047 C1059 ) C1047_=_C1063( C1047 C1063 ) C1047_=_C1234( C1047 C1234 ) \nC1047_=_C1928( C1047 C1928 ) C1047_=_C2259( C1047 C2259 ) C1047_=_C2260( C1047 C2260 ) C1047_=_C2262( C1047 C2262 ) C1047_=_C2263( C1047 C2263 ) C1047_=_C2264( C1047 C2264 ) \nC1047_=_C2265( C1047 C2265 ) C1047_=_C2266( C1047 C2266 ) C1047_=_C2267( C1047 C2267 ) C1047_=_C2268( C1047 C2268 ) C1047_=_C2269( C1047 C2269 ) C1047_=_C2270( C1047 C2270 ) \nC1047_=_C2271( C1047 C2271 ) C1047_=_C2272( C1047 C2272 ) C1047_=_C2273( C1047 C2273 ) C1047_=_C2275( C1047 C2275 ) C1047_=_C2276( C1047 C2276 ) C1047_=_C2277( C1047 C2277 ) \nC1047_=_C2278( C1047 C2278 ) C1050_=_C1052( C1050 C1052 ) C1050_=_C1058( C1050 C1058 ) C1050_=_C1059( C1050 C1059 ) C1050_=_C1063( C1050 C1063 ) C1050_=_C1236( C1050 C1236 ) \nC1050_=_C1448( C1050 C1448 ) C1050_=_C1995( C1050 C1995 ) C1050_=_C2053( C1050 C2053 ) C1050_=_C2279( C1050 C2279 ) C1050_=_C2574( C1050 C2574 ) C1050_=_C2575( C1050 C2575 ) \nC1050_=_C2576( C1050 C2576 ) C1050_=_C2577( C1050 C2577 ) C1050_=_C2578( C1050 C2578 ) C1050_=_C2579( C1050 C2579 ) C1050_=_C2580( C1050 C2580 ) C1050_=_C2581( C1050 C2581 ) \nC1050_=_C2582( C1050 C2582 ) C1050_=_C2583( C1050 C2583 ) C1050_=_C2584( C1050 C2584 ) C1050_=_C2585( C1050 C2585 ) C1050_=_C2587( C1050 C2587 ) C1050_=_C2588( C1050 C2588 ) \nC1050_=_C2589( C1050 C2589 ) C1052_=_C1058( C1052 C1058 ) C1052_=_C1059( C1052 C1059 ) C1052_=_C1063( C1052 C1063 ) C1052_=_C1220( C1052 C1220 ) C1052_=_C1338( C1052 C1338 ) \nC1052_=_C1358( C1052 C1358 ) C1052_=_C1557( C1052 C1557 ) C1052_=_C1620( C1052 C1620 ) C1052_=_C2264( C1052 C2264 ) C1052_=_C2282( C1052 C2282 ) C1052_=_C2475( C1052 C2475 ) \nC1052_=_C2578( C1052 C2578 ) C1052_=_C2740( C1052 C2740 ) C1052_=_C2801( C1052 C2801 ) C1052_=_C2976( C1052 C2976 ) C1052_=_C2977( C1052 C2977 ) C1052_=_C2978( C1052 C2978 ) \nC1052_=_C2981( C1052 C2981 ) C1052_=_C2982( C1052 C2982 ) C1052_=_C2983( C1052 C2983 ) C1052_=_C2984( C1052 C2984 ) C1052_=_C2985( C1052 C2985 ) C1052_=_C2986( C1052 C2986 ) \nC1058_=_C1059( C1058 C1059 ) C1058_=_C1063( C1058 C1063 ) C1058_=_C1582( C1058 C1582 ) C1058_=_C1626( C1058 C1626 ) C1058_=_C1691( C1058 C1691 ) C1058_=_C1980( C1058 C1980 ) \nC1058_=_C2266( C1058 C2266 ) C1058_=_C2284( C1058 C2284 ) C1058_=_C2580( C1058 C2580 ) C1058_=_C2790( C1058 C2790 ) C1058_=_C3009( C1058 C3009 ) C1058_=_C3040( C1058 C3040 ) \nC1058_=_C3367( C1058 C3367 ) C1058_=_C3369( C1058 C3369 ) C1058_=_C3370( C1058 C3370 ) C1058_=_C3371( C1058 C3371 ) C1058_=_C3372( C1058 C3372 ) C1058_=_C3373( C1058 C3373 ) \nC1058_=_C3374( C1058 C3374 ) C1058_=_C3375( C1058 C3375 ) C1058_=_C3376( C1058 C3376 ) C1058_=_C3377( C1058 C3377 ) C1058_=_C3378( C1058 C3378 ) C1059_=_C1063( C1059 C1063 ) \nC1059_=_C1077( C1059 C1077 ) C1059_=_C1806( C1059 C1806 ) C1059_=_C1842( C1059 C1842 ) C1059_=_C2247( C1059 C2247 ) C1059_=_C2267( C1059 C2267 ) C1059_=_C2285( C1059 C2285 ) \nC1059_=_C2581( C1059 C2581 ) C1059_=_C2895( C1059 C2895 ) C1059_=_C2925( C1059 C2925 ) C1059_=_C3041( C1059 C3041 ) C1059_=_C3403( C1059 C3403 ) C1059_=_C3404( C1059 C3404 ) \nC1059_=_C3405( C1059 C3405 ) C1059_=_C3406( C1059 C3406 ) C1059_=_C3407( C1059 C3407 ) C1059_=_C3408( C1059 C3408 ) C1059_=_C3409( C1059 C3409 ) C1059_=_C3410( C1059 C3410 ) \nC1059_=_C3411( C1059 C3411 ) C1059_=_C3412( C1059 C3412 ) C1059_=_C3413( C1059 C3413 ) C1063_=_C1248( C1063 C1248 ) C1063_=_C1390( C1063 C1390 ) C1063_=_C2139( C1063 C2139 ) \nC1063_=_C2290( C1063 C2290 ) C1063_=_C2377( C1063 C2377 ) C1063_=_C2822( C1063 C2822 ) C1063_=_C2948( C1063 C2948 ) C1063_=_C2985( C1063 C2985 ) C1063_=_C3172( C1063 C3172 ) \nC1063_=_C3375( C1063 C3375 ) C1063_=_C3405( C1063 C3405 ) C1063_=_C3483( C1063 C3483 ) C1063_=_C3706( C1063 C3706 ) C1063_=_C3909( C1063 C3909 ) C1063_=_C3915( C1063 C3915 ) \nC1063_=_C3916( C1063 C3916 ) C1063_=_C3917( C1063 C3917 ) C1063_=_C3918( C1063 C3918 ) C1063_=_C3919( C1063 C3919 ) C1077_=_C1806( C1077 C1806 ) C1077_=_C1842( C1077 C1842 ) \nC1077_=_C2247( C1077 C2247 ) C1077_=_C2267( C1077 C2267 ) C1077_=_C2285( C1077 C2285 ) C1077_=_C2581( C1077 C2581 ) C1077_=_C2895( C1077 C2895 ) C1077_=_C2925( C1077 C2925 ) \nC1077_=_C3041( C1077 C3041 ) C1077_=_C3403( C1077 C3403 ) C1077_=_C3404( C1077 C3404 ) C1077_=_C3405( C1077 C3405 ) C1077_=_C3406( C1077 C3406 ) C1077_=_C3407( C1077 C3407 ) \nC1077_=_C3408( C1077 C3408 ) C1077_=_C3409( C1077 C3409 ) C1077_=_C3410( C1077 C3410 ) C1077_=_C3411( C1077 C3411 ) C1077_=_C3412( C1077 C3412 ) C1077_=_C3413( C1077 C3413 ) \nC1220_=_C1338( C1220 C1338 ) C1220_=_C1358( C1220 C1358 ) C1220_=_C1557( C1220 C1557 ) C1220_=_C1620( C1220 C1620 ) C1220_=_C2264( C1220 C2264 ) C1220_=_C2282( C1220 C2282 ) \nC1220_=_C2475( C1220 C2475 ) C1220_=_C2578( C1220 C2578 ) C1220_=_C2740( C1220 C2740 ) C1220_=_C2801( C1220 C2801 ) C1220_=_C2976( C1220 C2976 ) C1220_=_C2977( C1220 C2977 ) \nC1220_=_C2978( C1220 C2978 ) C1220_=_C2981( C1220 C2981 ) C1220_=_C2982( C1220 C2982 ) C1220_=_C2983( C1220 C2983 ) C1220_=_C2984( C1220 C2984 ) C1220_=_C2985( C1220 C2985 ) \nC1220_=_C2986( C1220 C2986 ) C1233_=_C1234( C1233 C1234 ) C1233_=_C1235( C1233 C1235 ) C1233_=_C1236( C1233 C1236 ) C1233_=_C1237( C1233 C1237 ) C1233_=_C1238( C1233 C1238 ) \nC1233_=_C1239( C1233 C1239 ) C1233_=_C1240( C1233 C1240 ) C1233_=_C1242( C1233 C1242 ) C1233_=_C1243( C1233 C1243 ) C1233_=_C1246( C1233 C1246 ) C1233_=_C1247( C1233 C1247 ) \nC1233_=_C1248( C1233 C1248 ) C1233_=_C1249( C1233 C1249 ) C1233_=_C1250( C1233 C1250 ) C1233_=_C1251( C1233 C1251 ) C1233_=_C1252( C1233 C1252 ) C1233_=_C1253( C1233 C1253 ) \nC1233_=_C1254( C1233 C1254 ) C1233_=_C1255( C1233 C1255 ) C1233_=_C1256( C1233 C1256 ) C1233_=_C1257( C1233 C1257 ) C1234_=_C1235( C1234 C1235 ) C1234_=_C1236( C1234 C1236 ) \nC1234_=_C1237( C1234 C1237 ) C1234_=_C1238( C1234 C1238 ) C1234_=_C1239( C1234 C1239 ) C1234_=_C1240( C1234 C1240 ) C1234_=_C1242( C1234 C1242 ) C1234_=_C1243( C1234 C1243 ) \nC1234_=_C1246( C1234 C1246 ) C1234_=_C1247( C1234 C1247 ) C1234_=_C1248( C1234 C1248 ) C1234_=_C1249( C1234 C1249 ) C1234_=_C1250( C1234 C1250 ) C1234_=_C1251( C1234 C1251 ) \nC1234_=_C1252( C1234 C1252 ) C1234_=_C1253( C1234 C1253 ) C1234_=_C1254( C1234 C1254 ) C1234_=_C1255( C1234 C1255 ) C1234_=_C1256( C1234 C1256 ) C1234_=_C1257( C1234 C1257 ) \nC1234_=_C1928( C1234 C1928 ) C1234_=_C2259( C1234 C2259 ) C1234_=_C2260( C1234 C2260 ) C1234_=_C2262( C1234 C2262 ) C1234_=_C2263(</w:t>
      </w:r>
    </w:p>
    <w:p>
      <w:pPr>
        <w:pStyle w:val="PreformattedText"/>
        <w:bidi w:val="0"/>
        <w:spacing w:before="0" w:after="0"/>
        <w:jc w:val="left"/>
        <w:rPr/>
      </w:pPr>
      <w:r>
        <w:rPr/>
        <w:t xml:space="preserve"> </w:t>
      </w:r>
      <w:r>
        <w:rPr/>
        <w:t>C1234 C2263 ) C1234_=_C2264( C1234 C2264 ) \nC1234_=_C2265( C1234 C2265 ) C1234_=_C2266( C1234 C2266 ) C1234_=_C2267( C1234 C2267 ) C1234_=_C2268( C1234 C2268 ) C1234_=_C2269( C1234 C2269 ) C1234_=_C2270( C1234 C2270 ) \nC1234_=_C2271( C1234 C2271 ) C1234_=_C2272( C1234 C2272 ) C1234_=_C2273( C1234 C2273 ) C1234_=_C2275( C1234 C2275 ) C1234_=_C2276( C1234 C2276 ) C1234_=_C2277( C1234 C2277 ) \nC1234_=_C2278( C1234 C2278 ) C1235_=_C1236( C1235 C1236 ) C1235_=_C1237( C1235 C1237 ) C1235_=_C1238( C1235 C1238 ) C1235_=_C1239( C1235 C1239 ) C1235_=_C1240( C1235 C1240 ) \nC1235_=_C1242( C1235 C1242 ) C1235_=_C1243( C1235 C1243 ) C1235_=_C1246( C1235 C1246 ) C1235_=_C1247( C1235 C1247 ) C1235_=_C1248( C1235 C1248 ) C1235_=_C1249( C1235 C1249 ) \nC1235_=_C1250( C1235 C1250 ) C1235_=_C1251( C1235 C1251 ) C1235_=_C1252( C1235 C1252 ) C1235_=_C1253( C1235 C1253 ) C1235_=_C1254( C1235 C1254 ) C1235_=_C1255( C1235 C1255 ) \nC1235_=_C1256( C1235 C1256 ) C1235_=_C1257( C1235 C1257 ) C1235_=_C2259( C1235 C2259 ) C1235_=_C2279( C1235 C2279 ) C1235_=_C2282( C1235 C2282 ) C1235_=_C2284( C1235 C2284 ) \nC1235_=_C2285( C1235 C2285 ) C1235_=_C2290( C1235 C2290 ) C1236_=_C1237( C1236 C1237 ) C1236_=_C1238( C1236 C1238 ) C1236_=_C1239( C1236 C1239 ) C1236_=_C1240( C1236 C1240 ) \nC1236_=_C1242( C1236 C1242 ) C1236_=_C1243( C1236 C1243 ) C1236_=_C1246( C1236 C1246 ) C1236_=_C1247( C1236 C1247 ) C1236_=_C1248( C1236 C1248 ) C1236_=_C1249( C1236 C1249 ) \nC1236_=_C1250( C1236 C1250 ) C1236_=_C1251( C1236 C1251 ) C1236_=_C1252( C1236 C1252 ) C1236_=_C1253( C1236 C1253 ) C1236_=_C1254( C1236 C1254 ) C1236_=_C1255( C1236 C1255 ) \nC1236_=_C1256( C1236 C1256 ) C1236_=_C1257( C1236 C1257 ) C1236_=_C1448( C1236 C1448 ) C1236_=_C1995( C1236 C1995 ) C1236_=_C2053( C1236 C2053 ) C1236_=_C2279( C1236 C2279 ) \nC1236_=_C2574( C1236 C2574 ) C1236_=_C2575( C1236 C2575 ) C1236_=_C2576( C1236 C2576 ) C1236_=_C2577( C1236 C2577 ) C1236_=_C2578( C1236 C2578 ) C1236_=_C2579( C1236 C2579 ) \nC1236_=_C2580( C1236 C2580 ) C1236_=_C2581( C1236 C2581 ) C1236_=_C2582( C1236 C2582 ) C1236_=_C2583( C1236 C2583 ) C1236_=_C2584( C1236 C2584 ) C1236_=_C2585( C1236 C2585 ) \nC1236_=_C2587( C1236 C2587 ) C1236_=_C2588( C1236 C2588 ) C1236_=_C2589( C1236 C2589 ) C1237_=_C1238( C1237 C1238 ) C1237_=_C1239( C1237 C1239 ) C1237_=_C1240( C1237 C1240 ) \nC1237_=_C1242( C1237 C1242 ) C1237_=_C1243( C1237 C1243 ) C1237_=_C1246( C1237 C1246 ) C1237_=_C1247( C1237 C1247 ) C1237_=_C1248( C1237 C1248 ) C1237_=_C1249( C1237 C1249 ) \nC1237_=_C1250( C1237 C1250 ) C1237_=_C1251( C1237 C1251 ) C1237_=_C1252( C1237 C1252 ) C1237_=_C1253( C1237 C1253 ) C1237_=_C1254( C1237 C1254 ) C1237_=_C1255( C1237 C1255 ) \nC1237_=_C1256( C1237 C1256 ) C1237_=_C1257( C1237 C1257 ) C1238_=_C1239( C1238 C1239 ) C1238_=_C1240( C1238 C1240 ) C1238_=_C1242( C1238 C1242 ) C1238_=_C1243( C1238 C1243 ) \nC1238_=_C1246( C1238 C1246 ) C1238_=_C1247( C1238 C1247 ) C1238_=_C1248( C1238 C1248 ) C1238_=_C1249( C1238 C1249 ) C1238_=_C1250( C1238 C1250 ) C1238_=_C1251( C1238 C1251 ) \nC1238_=_C1252( C1238 C1252 ) C1238_=_C1253( C1238 C1253 ) C1238_=_C1254( C1238 C1254 ) C1238_=_C1255( C1238 C1255 ) C1238_=_C1256( C1238 C1256 ) C1238_=_C1257( C1238 C1257 ) \nC1239_=_C1240( C1239 C1240 ) C1239_=_C1242( C1239 C1242 ) C1239_=_C1243( C1239 C1243 ) C1239_=_C1246( C1239 C1246 ) C1239_=_C1247( C1239 C1247 ) C1239_=_C1248( C1239 C1248 ) \nC1239_=_C1249( C1239 C1249 ) C1239_=_C1250( C1239 C1250 ) C1239_=_C1251( C1239 C1251 ) C1239_=_C1252( C1239 C1252 ) C1239_=_C1253( C1239 C1253 ) C1239_=_C1254( C1239 C1254 ) \nC1239_=_C1255( C1239 C1255 ) C1239_=_C1256( C1239 C1256 ) C1239_=_C1257( C1239 C1257 ) C1240_=_C1242( C1240 C1242 ) C1240_=_C1243( C1240 C1243 ) C1240_=_C1246( C1240 C1246 ) \nC1240_=_C1247( C1240 C1247 ) C1240_=_C1248( C1240 C1248 ) C1240_=_C1249( C1240 C1249 ) C1240_=_C1250( C1240 C1250 ) C1240_=_C1251( C1240 C1251 ) C1240_=_C1252( C1240 C1252 ) \nC1240_=_C1253( C1240 C1253 ) C1240_=_C1254( C1240 C1254 ) C1240_=_C1255( C1240 C1255 ) C1240_=_C1256( C1240 C1256 ) C1240_=_C1257( C1240 C1257 ) C1240_=_C2263( C1240 C2263 ) \nC1240_=_C2576( C1240 C2576 ) C1242_=_C1243( C1242 C1243 ) C1242_=_C1246( C1242 C1246 ) C1242_=_C1247( C1242 C1247 ) C1242_=_C1248( C1242 C1248 ) C1242_=_C1249( C1242 C1249 ) \nC1242_=_C1250( C1242 C1250 ) C1242_=_C1251( C1242 C1251 ) C1242_=_C1252( C1242 C1252 ) C1242_=_C1253( C1242 C1253 ) C1242_=_C1254( C1242 C1254 ) C1242_=_C1255( C1242 C1255 ) \nC1242_=_C1256( C1242 C1256 ) C1242_=_C1257( C1242 C1257 ) C1243_=_C1246( C1243 C1246 ) C1243_=_C1247( C1243 C1247 ) C1243_=_C1248( C1243 C1248 ) C1243_=_C1249( C1243 C1249 ) \nC1243_=_C1250( C1243 C1250 ) C1243_=_C1251( C1243 C1251 ) C1243_=_C1252( C1243 C1252 ) C1243_=_C1253( C1243 C1253 ) C1243_=_C1254( C1243 C1254 ) C1243_=_C1255( C1243 C1255 ) \nC1243_=_C1256( C1243 C1256 ) C1243_=_C1257( C1243 C1257 ) C1246_=_C1247( C1246 C1247 ) C1246_=_C1248( C1246 C1248 ) C1246_=_C1249( C1246 C1249 ) C1246_=_C1250( C1246 C1250 ) \nC1246_=_C1251( C1246 C1251 ) C1246_=_C1252( C1246 C1252 ) C1246_=_C1253( C1246 C1253 ) C1246_=_C1254( C1246 C1254 ) C1246_=_C1255( C1246 C1255 ) C1246_=_C1256( C1246 C1256 ) \nC1246_=_C1257( C1246 C1257 ) C1246_=_C3369( C1246 C3369 ) C1247_=_C1248( C1247 C1248 ) C1247_=_C1249( C1247 C1249 ) C1247_=_C1250( C1247 C1250 ) C1247_=_C1251( C1247 C1251 ) \nC1247_=_C1252( C1247 C1252 ) C1247_=_C1253( C1247 C1253 ) C1247_=_C1254( C1247 C1254 ) C1247_=_C1255( C1247 C1255 ) C1247_=_C1256( C1247 C1256 ) C1247_=_C1257( C1247 C1257 ) \nC1248_=_C1249( C1248 C1249 ) C1248_=_C1250( C1248 C1250 ) C1248_=_C1251( C1248 C1251 ) C1248_=_C1252( C1248 C1252 ) C1248_=_C1253( C1248 C1253 ) C1248_=_C1254( C1248 C1254 ) \nC1248_=_C1255( C1248 C1255 ) C1248_=_C1256( C1248 C1256 ) C1248_=_C1257( C1248 C1257 ) C1248_=_C1390( C1248 C1390 ) C1248_=_C2139( C1248 C2139 ) C1248_=_C2290( C1248 C2290 ) \nC1248_=_C2377( C1248 C2377 ) C1248_=_C2822( C1248 C2822 ) C1248_=_C2948( C1248 C2948 ) C1248_=_C2985( C1248 C2985 ) C1248_=_C3172( C1248 C3172 ) C1248_=_C3375( C1248 C3375 ) \nC1248_=_C3405( C1248 C3405 ) C1248_=_C3483( C1248 C3483 ) C1248_=_C3706( C1248 C3706 ) C1248_=_C3909( C1248 C3909 ) C1248_=_C3915( C1248 C3915 ) C1248_=_C3916( C1248 C3916 ) \nC1248_=_C3917( C1248 C3917 ) C1248_=_C3918( C1248 C3918 ) C1248_=_C3919( C1248 C3919 ) C1249_=_C1250( C1249 C1250 ) C1249_=_C1251( C1249 C1251 ) C1249_=_C1252( C1249 C1252 ) \nC1249_=_C1253( C1249 C1253 ) C1249_=_C1254( C1249 C1254 ) C1249_=_C1255( C1249 C1255 ) C1249_=_C1256( C1249 C1256 ) C1249_=_C1257( C1249 C1257 ) C1249_=_C2276( C1249 C2276 ) \nC1250_=_C1251( C1250 C1251 ) C1250_=_C1252( C1250 C1252 ) C1250_=_C1253( C1250 C1253 ) C1250_=_C1254( C1250 C1254 ) C1250_=_C1255( C1250 C1255 ) C1250_=_C1256( C1250 C1256 ) \nC1250_=_C1257( C1250 C1257 ) C1251_=_C1252( C1251 C1252 ) C1251_=_C1253( C1251 C1253 ) C1251_=_C1254( C1251 C1254 ) C1251_=_C1255( C1251 C1255 ) C1251_=_C1256( C1251 C1256 ) \nC1251_=_C1257( C1251 C1257 ) C1252_=_C1253( C1252 C1253 ) C1252_=_C1254( C1252 C1254 ) C1252_=_C1255( C1252 C1255 ) C1252_=_C1256( C1252 C1256 ) C1252_=_C1257( C1252 C1257 ) \nC1253_=_C1254( C1253 C1254 ) C1253_=_C1255( C1253 C1255 ) C1253_=_C1256( C1253 C1256 ) C1253_=_C1257( C1253 C1257 ) C1254_=_C1255( C1254 C1255 ) C1254_=_C1256( C1254 C1256 ) \nC1254_=_C1257( C1254 C1257 ) C1254_=_C3412( C1254 C3412 ) C1255_=_C1256( C1255 C1256 ) C1255_=_C1257( C1255 C1257 ) C1256_=_C1257( C1256 C1257 ) C1338_=_C1358( C1338 C1358 ) \nC1338_=_C1557( C1338 C1557 ) C1338_=_C1620( C1338 C1620 ) C1338_=_C2264( C1338 C2264 ) C1338_=_C2282( C1338 C2282 ) C1338_=_C2475( C1338 C2475 ) C1338_=_C2578( C1338 C2578 ) \nC1338_=_C2740( C1338 C2740 ) C1338_=_C2801( C1338 C2801 ) C1338_=_C2976( C1338 C2976 ) C1338_=_C2977( C1338 C2977 ) C1338_=_C2978( C1338 C2978 ) C1338_=_C2981( C1338 C2981 ) \nC1338_=_C2982( C1338 C2982 ) C1338_=_C2983( C1338 C2983 ) C1338_=_C2984( C1338 C2984 ) C1338_=_C2985( C1338 C2985 ) C1338_=_C2986( C1338 C2986 ) C1358_=_C1557( C1358 C1557 ) \nC1358_=_C1620( C1358 C1620 ) C1358_=_C2264( C1358 C2264 ) C1358_=_C2282( C1358 C2282 ) C1358_=_C2475( C1358 C2475 ) C1358_=_C2578( C1358 C2578 ) C1358_=_C2740( C1358 C2740 ) \nC1358_=_C2801( C1358 C2801 ) C1358_=_C2976( C1358 C2976 ) C1358_=_C2977( C1358 C2977 ) C1358_=_C2978( C1358 C2978 ) C1358_=_C2981( C1358 C2981 ) C1358_=_C2982( C1358 C2982 ) \nC1358_=_C2983( C1358 C2983 ) C1358_=_C2984( C1358 C2984 ) C1358_=_C2985( C1358 C2985 ) C1358_=_C2986( C1358 C2986 ) C1390_=_C2139( C1390 C2139 ) C1390_=_C2290( C1390 C2290 ) \nC1390_=_C2377( C1390 C2377 ) C1390_=_C2822( C1390 C2822 ) C1390_=_C2948( C1390 C2948 ) C1390_=_C2985( C1390 C2985 ) C1390_=_C3172( C1390 C3172 ) C1390_=_C3375( C1390 C3375 ) \nC1390_=_C3405( C1390 C3405 ) C1390_=_C3483( C1390 C3483 ) C1390_=_C3706( C1390 C3706 ) C1390_=_C3909( C1390 C3909 ) C1390_=_C3915( C1390 C3915 ) C1390_=_C3916( C1390 C3916 ) \nC1390_=_C3917( C1390 C3917 ) C1390_=_C3918( C1390 C3918 ) C1390_=_C3919( C1390 C3919 ) C1448_=_C1995( C1448 C1995 ) C1448_=_C2053( C1448 C2053 ) C1448_=_C2279( C1448 C2279 ) \nC1448_=_C2574( C1448 C2574 ) C1448_=_C2575( C1448 C2575 ) C1448_=_C2576( C1448 C2576 ) C1448_=_C2577( C1448 C2577 ) C1448_=_C2578( C1448 C2578 ) C1448_=_C2579( C1448 C2579 ) \nC1448_=_C2580( C1448 C2580 ) C1448_=_C2581( C1448 C2581 ) C1448_=_C2582( C1448 C2582 ) C1448_=_C2583( C1448 C2583 ) C1448_=_C2584( C1448 C2584 ) C1448_=_C2585( C1448 C2585 ) \nC1448_=_C2587( C1448 C2587 ) C1448_=_C2588( C1448 C2588 ) C1448_=_C2589( C1448 C2589 ) C1557_=_C1620( C1557 C1620 ) C1557_=_C2264( C1557 C2264 ) C1557_=_C2282( C1557 C2282 ) \nC1557_=_C2475( C1557 C2475 ) C1557_=_C2578( C1557 C2578 ) C1557_=_C2740( C1557 C2740 ) C1557_=_C2801( C1557 C2801 ) C1557_=_C2976( C1557 C2976 ) C1557_=_C2977( C1557 C2977 ) \nC1557_=_C2978( C1557 C2978 ) C1557_=_C2981( C1557 C2981 ) C1557_=_C2982( C1557 C2982 ) C1557_=_C2983( C1557 C2983 ) C1557_=_C2984( C1557 C2984 ) C1557_=_C2985( C1557 C2985 ) \nC1557_=_C2986(</w:t>
      </w:r>
    </w:p>
    <w:p>
      <w:pPr>
        <w:pStyle w:val="PreformattedText"/>
        <w:bidi w:val="0"/>
        <w:spacing w:before="0" w:after="0"/>
        <w:jc w:val="left"/>
        <w:rPr/>
      </w:pPr>
      <w:r>
        <w:rPr/>
        <w:t xml:space="preserve"> </w:t>
      </w:r>
      <w:r>
        <w:rPr/>
        <w:t>C1557 C2986 ) C1582_=_C1626( C1582 C1626 ) C1582_=_C1691( C1582 C1691 ) C1582_=_C1980( C1582 C1980 ) C1582_=_C2266( C1582 C2266 ) C1582_=_C2284( C1582 C2284 ) \nC1582_=_C2580( C1582 C2580 ) C1582_=_C2790( C1582 C2790 ) C1582_=_C3009( C1582 C3009 ) C1582_=_C3040( C1582 C3040 ) C1582_=_C3367( C1582 C3367 ) C1582_=_C3369( C1582 C3369 ) \nC1582_=_C3370( C1582 C3370 ) C1582_=_C3371( C1582 C3371 ) C1582_=_C3372( C1582 C3372 ) C1582_=_C3373( C1582 C3373 ) C1582_=_C3374( C1582 C3374 ) C1582_=_C3375( C1582 C3375 ) \nC1582_=_C3376( C1582 C3376 ) C1582_=_C3377( C1582 C3377 ) C1582_=_C3378( C1582 C3378 ) C1620_=_C1626( C1620 C1626 ) C1620_=_C2264( C1620 C2264 ) C1620_=_C2282( C1620 C2282 ) \nC1620_=_C2475( C1620 C2475 ) C1620_=_C2578( C1620 C2578 ) C1620_=_C2740( C1620 C2740 ) C1620_=_C2801( C1620 C2801 ) C1620_=_C2976( C1620 C2976 ) C1620_=_C2977( C1620 C2977 ) \nC1620_=_C2978( C1620 C2978 ) C1620_=_C2981( C1620 C2981 ) C1620_=_C2982( C1620 C2982 ) C1620_=_C2983( C1620 C2983 ) C1620_=_C2984( C1620 C2984 ) C1620_=_C2985( C1620 C2985 ) \nC1620_=_C2986( C1620 C2986 ) C1626_=_C1691( C1626 C1691 ) C1626_=_C1980( C1626 C1980 ) C1626_=_C2266( C1626 C2266 ) C1626_=_C2284( C1626 C2284 ) C1626_=_C2580( C1626 C2580 ) \nC1626_=_C2790( C1626 C2790 ) C1626_=_C3009( C1626 C3009 ) C1626_=_C3040( C1626 C3040 ) C1626_=_C3367( C1626 C3367 ) C1626_=_C3369( C1626 C3369 ) C1626_=_C3370( C1626 C3370 ) \nC1626_=_C3371( C1626 C3371 ) C1626_=_C3372( C1626 C3372 ) C1626_=_C3373( C1626 C3373 ) C1626_=_C3374( C1626 C3374 ) C1626_=_C3375( C1626 C3375 ) C1626_=_C3376( C1626 C3376 ) \nC1626_=_C3377( C1626 C3377 ) C1626_=_C3378( C1626 C3378 ) C1691_=_C1980( C1691 C1980 ) C1691_=_C2266( C1691 C2266 ) C1691_=_C2284( C1691 C2284 ) C1691_=_C2580( C1691 C2580 ) \nC1691_=_C2790( C1691 C2790 ) C1691_=_C3009( C1691 C3009 ) C1691_=_C3040( C1691 C3040 ) C1691_=_C3367( C1691 C3367 ) C1691_=_C3369( C1691 C3369 ) C1691_=_C3370( C1691 C3370 ) \nC1691_=_C3371( C1691 C3371 ) C1691_=_C3372( C1691 C3372 ) C1691_=_C3373( C1691 C3373 ) C1691_=_C3374( C1691 C3374 ) C1691_=_C3375( C1691 C3375 ) C1691_=_C3376( C1691 C3376 ) \nC1691_=_C3377( C1691 C3377 ) C1691_=_C3378( C1691 C3378 ) C1806_=_C1842( C1806 C1842 ) C1806_=_C2247( C1806 C2247 ) C1806_=_C2267( C1806 C2267 ) C1806_=_C2285( C1806 C2285 ) \nC1806_=_C2581( C1806 C2581 ) C1806_=_C2895( C1806 C2895 ) C1806_=_C2925( C1806 C2925 ) C1806_=_C3041( C1806 C3041 ) C1806_=_C3403( C1806 C3403 ) C1806_=_C3404( C1806 C3404 ) \nC1806_=_C3405( C1806 C3405 ) C1806_=_C3406( C1806 C3406 ) C1806_=_C3407( C1806 C3407 ) C1806_=_C3408( C1806 C3408 ) C1806_=_C3409( C1806 C3409 ) C1806_=_C3410( C1806 C3410 ) \nC1806_=_C3411( C1806 C3411 ) C1806_=_C3412( C1806 C3412 ) C1806_=_C3413( C1806 C3413 ) C1842_=_C2247( C1842 C2247 ) C1842_=_C2267( C1842 C2267 ) C1842_=_C2285( C1842 C2285 ) \nC1842_=_C2581( C1842 C2581 ) C1842_=_C2895( C1842 C2895 ) C1842_=_C2925( C1842 C2925 ) C1842_=_C3041( C1842 C3041 ) C1842_=_C3403( C1842 C3403 ) C1842_=_C3404( C1842 C3404 ) \nC1842_=_C3405( C1842 C3405 ) C1842_=_C3406( C1842 C3406 ) C1842_=_C3407( C1842 C3407 ) C1842_=_C3408( C1842 C3408 ) C1842_=_C3409( C1842 C3409 ) C1842_=_C3410( C1842 C3410 ) \nC1842_=_C3411( C1842 C3411 ) C1842_=_C3412( C1842 C3412 ) C1842_=_C3413( C1842 C3413 ) C1928_=_C2259( C1928 C2259 ) C1928_=_C2260( C1928 C2260 ) C1928_=_C2262( C1928 C2262 ) \nC1928_=_C2263( C1928 C2263 ) C1928_=_C2264( C1928 C2264 ) C1928_=_C2265( C1928 C2265 ) C1928_=_C2266( C1928 C2266 ) C1928_=_C2267( C1928 C2267 ) C1928_=_C2268( C1928 C2268 ) \nC1928_=_C2269( C1928 C2269 ) C1928_=_C2270( C1928 C2270 ) C1928_=_C2271( C1928 C2271 ) C1928_=_C2272( C1928 C2272 ) C1928_=_C2273( C1928 C2273 ) C1928_=_C2275( C1928 C2275 ) \nC1928_=_C2276( C1928 C2276 ) C1928_=_C2277( C1928 C2277 ) C1928_=_C2278( C1928 C2278 ) C1980_=_C2266( C1980 C2266 ) C1980_=_C2284( C1980 C2284 ) C1980_=_C2580( C1980 C2580 ) \nC1980_=_C2790( C1980 C2790 ) C1980_=_C3009( C1980 C3009 ) C1980_=_C3040( C1980 C3040 ) C1980_=_C3367( C1980 C3367 ) C1980_=_C3369( C1980 C3369 ) C1980_=_C3370( C1980 C3370 ) \nC1980_=_C3371( C1980 C3371 ) C1980_=_C3372( C1980 C3372 ) C1980_=_C3373( C1980 C3373 ) C1980_=_C3374( C1980 C3374 ) C1980_=_C3375( C1980 C3375 ) C1980_=_C3376( C1980 C3376 ) \nC1980_=_C3377( C1980 C3377 ) C1980_=_C3378( C1980 C3378 ) C1995_=_C2053( C1995 C2053 ) C1995_=_C2279( C1995 C2279 ) C1995_=_C2574( C1995 C2574 ) C1995_=_C2575( C1995 C2575 ) \nC1995_=_C2576( C1995 C2576 ) C1995_=_C2577( C1995 C2577 ) C1995_=_C2578( C1995 C2578 ) C1995_=_C2579( C1995 C2579 ) C1995_=_C2580( C1995 C2580 ) C1995_=_C2581( C1995 C2581 ) \nC1995_=_C2582( C1995 C2582 ) C1995_=_C2583( C1995 C2583 ) C1995_=_C2584( C1995 C2584 ) C1995_=_C2585( C1995 C2585 ) C1995_=_C2587( C1995 C2587 ) C1995_=_C2588( C1995 C2588 ) \nC1995_=_C2589( C1995 C2589 ) C2053_=_C2279( C2053 C2279 ) C2053_=_C2574( C2053 C2574 ) C2053_=_C2575( C2053 C2575 ) C2053_=_C2576( C2053 C2576 ) C2053_=_C2577( C2053 C2577 ) \nC2053_=_C2578( C2053 C2578 ) C2053_=_C2579( C2053 C2579 ) C2053_=_C2580( C2053 C2580 ) C2053_=_C2581( C2053 C2581 ) C2053_=_C2582( C2053 C2582 ) C2053_=_C2583( C2053 C2583 ) \nC2053_=_C2584( C2053 C2584 ) C2053_=_C2585( C2053 C2585 ) C2053_=_C2587( C2053 C2587 ) C2053_=_C2588( C2053 C2588 ) C2053_=_C2589( C2053 C2589 ) C2139_=_C2290( C2139 C2290 ) \nC2139_=_C2377( C2139 C2377 ) C2139_=_C2822( C2139 C2822 ) C2139_=_C2948( C2139 C2948 ) C2139_=_C2985( C2139 C2985 ) C2139_=_C3172( C2139 C3172 ) C2139_=_C3375( C2139 C3375 ) \nC2139_=_C3405( C2139 C3405 ) C2139_=_C3483( C2139 C3483 ) C2139_=_C3706( C2139 C3706 ) C2139_=_C3909( C2139 C3909 ) C2139_=_C3915( C2139 C3915 ) C2139_=_C3916( C2139 C3916 ) \nC2139_=_C3917( C2139 C3917 ) C2139_=_C3918( C2139 C3918 ) C2139_=_C3919( C2139 C3919 ) C2247_=_C2267( C2247 C2267 ) C2247_=_C2285( C2247 C2285 ) C2247_=_C2581( C2247 C2581 ) \nC2247_=_C2895( C2247 C2895 ) C2247_=_C2925( C2247 C2925 ) C2247_=_C3041( C2247 C3041 ) C2247_=_C3403( C2247 C3403 ) C2247_=_C3404( C2247 C3404 ) C2247_=_C3405( C2247 C3405 ) \nC2247_=_C3406( C2247 C3406 ) C2247_=_C3407( C2247 C3407 ) C2247_=_C3408( C2247 C3408 ) C2247_=_C3409( C2247 C3409 ) C2247_=_C3410( C2247 C3410 ) C2247_=_C3411( C2247 C3411 ) \nC2247_=_C3412( C2247 C3412 ) C2247_=_C3413( C2247 C3413 ) C2259_=_C2260( C2259 C2260 ) C2259_=_C2262( C2259 C2262 ) C2259_=_C2263( C2259 C2263 ) C2259_=_C2264( C2259 C2264 ) \nC2259_=_C2265( C2259 C2265 ) C2259_=_C2266( C2259 C2266 ) C2259_=_C2267( C2259 C2267 ) C2259_=_C2268( C2259 C2268 ) C2259_=_C2269( C2259 C2269 ) C2259_=_C2270( C2259 C2270 ) \nC2259_=_C2271( C2259 C2271 ) C2259_=_C2272( C2259 C2272 ) C2259_=_C2273( C2259 C2273 ) C2259_=_C2275( C2259 C2275 ) C2259_=_C2276( C2259 C2276 ) C2259_=_C2277( C2259 C2277 ) \nC2259_=_C2278( C2259 C2278 ) C2259_=_C2279( C2259 C2279 ) C2259_=_C2282( C2259 C2282 ) C2259_=_C2284( C2259 C2284 ) C2259_=_C2285( C2259 C2285 ) C2259_=_C2290( C2259 C2290 ) \nC2260_=_C2262( C2260 C2262 ) C2260_=_C2263( C2260 C2263 ) C2260_=_C2264( C2260 C2264 ) C2260_=_C2265( C2260 C2265 ) C2260_=_C2266( C2260 C2266 ) C2260_=_C2267( C2260 C2267 ) \nC2260_=_C2268( C2260 C2268 ) C2260_=_C2269( C2260 C2269 ) C2260_=_C2270( C2260 C2270 ) C2260_=_C2271( C2260 C2271 ) C2260_=_C2272( C2260 C2272 ) C2260_=_C2273( C2260 C2273 ) \nC2260_=_C2275( C2260 C2275 ) C2260_=_C2276( C2260 C2276 ) C2260_=_C2277( C2260 C2277 ) C2260_=_C2278( C2260 C2278 ) C2262_=_C2263( C2262 C2263 ) C2262_=_C2264( C2262 C2264 ) \nC2262_=_C2265( C2262 C2265 ) C2262_=_C2266( C2262 C2266 ) C2262_=_C2267( C2262 C2267 ) C2262_=_C2268( C2262 C2268 ) C2262_=_C2269( C2262 C2269 ) C2262_=_C2270( C2262 C2270 ) \nC2262_=_C2271( C2262 C2271 ) C2262_=_C2272( C2262 C2272 ) C2262_=_C2273( C2262 C2273 ) C2262_=_C2275( C2262 C2275 ) C2262_=_C2276( C2262 C2276 ) C2262_=_C2277( C2262 C2277 ) \nC2262_=_C2278( C2262 C2278 ) C2262_=_C2575( C2262 C2575 ) C2263_=_C2264( C2263 C2264 ) C2263_=_C2265( C2263 C2265 ) C2263_=_C2266( C2263 C2266 ) C2263_=_C2267( C2263 C2267 ) \nC2263_=_C2268( C2263 C2268 ) C2263_=_C2269( C2263 C2269 ) C2263_=_C2270( C2263 C2270 ) C2263_=_C2271( C2263 C2271 ) C2263_=_C2272( C2263 C2272 ) C2263_=_C2273( C2263 C2273 ) \nC2263_=_C2275( C2263 C2275 ) C2263_=_C2276( C2263 C2276 ) C2263_=_C2277( C2263 C2277 ) C2263_=_C2278( C2263 C2278 ) C2263_=_C2576( C2263 C2576 ) C2264_=_C2265( C2264 C2265 ) \nC2264_=_C2266( C2264 C2266 ) C2264_=_C2267( C2264 C2267 ) C2264_=_C2268( C2264 C2268 ) C2264_=_C2269( C2264 C2269 ) C2264_=_C2270( C2264 C2270 ) C2264_=_C2271( C2264 C2271 ) \nC2264_=_C2272( C2264 C2272 ) C2264_=_C2273( C2264 C2273 ) C2264_=_C2275( C2264 C2275 ) C2264_=_C2276( C2264 C2276 ) C2264_=_C2277( C2264 C2277 ) C2264_=_C2278( C2264 C2278 ) \nC2264_=_C2282( C2264 C2282 ) C2264_=_C2475( C2264 C2475 ) C2264_=_C2578( C2264 C2578 ) C2264_=_C2740( C2264 C2740 ) C2264_=_C2801( C2264 C2801 ) C2264_=_C2976( C2264 C2976 ) \nC2264_=_C2977( C2264 C2977 ) C2264_=_C2978( C2264 C2978 ) C2264_=_C2981( C2264 C2981 ) C2264_=_C2982( C2264 C2982 ) C2264_=_C2983( C2264 C2983 ) C2264_=_C2984( C2264 C2984 ) \nC2264_=_C2985( C2264 C2985 ) C2264_=_C2986( C2264 C2986 ) C2265_=_C2266( C2265 C2266 ) C2265_=_C2267( C2265 C2267 ) C2265_=_C2268( C2265 C2268 ) C2265_=_C2269( C2265 C2269 ) \nC2265_=_C2270( C2265 C2270 ) C2265_=_C2271( C2265 C2271 ) C2265_=_C2272( C2265 C2272 ) C2265_=_C2273( C2265 C2273 ) C2265_=_C2275( C2265 C2275 ) C2265_=_C2276( C2265 C2276 ) \nC2265_=_C2277( C2265 C2277 ) C2265_=_C2278( C2265 C2278 ) C2266_=_C2267( C2266 C2267 ) C2266_=_C2268( C2266 C2268 ) C2266_=_C2269( C2266 C2269 ) C2266_=_C2270( C2266 C2270 ) \nC2266_=_C2271( C2266 C2271 ) C2266_=_C2272( C2266 C2272 ) C2266_=_C2273( C2266 C2273 ) C2266_=_C2275( C2266 C2275 ) C2266_=_C2276( C2266 C2276 ) C2266_=_C2277( C2266 C2277 ) \nC2266_=_C2278( C2266 C2278 ) C2266_=_C2284( C2266 C2284 ) C2266_=_C2580( C2266 C2580 ) C2266_=_C2790( C2266 C2790 ) C2266_=_C3009( C2266 C3009 ) C2266_=_C3040( C2266 C3040 ) \nC2266_=_C3367( C2266 C3367 ) C2266_=_C3369( C2266 C3369 ) C2266_=_C3370(</w:t>
      </w:r>
    </w:p>
    <w:p>
      <w:pPr>
        <w:pStyle w:val="PreformattedText"/>
        <w:bidi w:val="0"/>
        <w:spacing w:before="0" w:after="0"/>
        <w:jc w:val="left"/>
        <w:rPr/>
      </w:pPr>
      <w:r>
        <w:rPr/>
        <w:t xml:space="preserve"> </w:t>
      </w:r>
      <w:r>
        <w:rPr/>
        <w:t>C2266 C3370 ) C2266_=_C3371( C2266 C3371 ) C2266_=_C3372( C2266 C3372 ) C2266_=_C3373( C2266 C3373 ) \nC2266_=_C3374( C2266 C3374 ) C2266_=_C3375( C2266 C3375 ) C2266_=_C3376( C2266 C3376 ) C2266_=_C3377( C2266 C3377 ) C2266_=_C3378( C2266 C3378 ) C2267_=_C2268( C2267 C2268 ) \nC2267_=_C2269( C2267 C2269 ) C2267_=_C2270( C2267 C2270 ) C2267_=_C2271( C2267 C2271 ) C2267_=_C2272( C2267 C2272 ) C2267_=_C2273( C2267 C2273 ) C2267_=_C2275( C2267 C2275 ) \nC2267_=_C2276( C2267 C2276 ) C2267_=_C2277( C2267 C2277 ) C2267_=_C2278( C2267 C2278 ) C2267_=_C2285( C2267 C2285 ) C2267_=_C2581( C2267 C2581 ) C2267_=_C2895( C2267 C2895 ) \nC2267_=_C2925( C2267 C2925 ) C2267_=_C3041( C2267 C3041 ) C2267_=_C3403( C2267 C3403 ) C2267_=_C3404( C2267 C3404 ) C2267_=_C3405( C2267 C3405 ) C2267_=_C3406( C2267 C3406 ) \nC2267_=_C3407( C2267 C3407 ) C2267_=_C3408( C2267 C3408 ) C2267_=_C3409( C2267 C3409 ) C2267_=_C3410( C2267 C3410 ) C2267_=_C3411( C2267 C3411 ) C2267_=_C3412( C2267 C3412 ) \nC2267_=_C3413( C2267 C3413 ) C2268_=_C2269( C2268 C2269 ) C2268_=_C2270( C2268 C2270 ) C2268_=_C2271( C2268 C2271 ) C2268_=_C2272( C2268 C2272 ) C2268_=_C2273( C2268 C2273 ) \nC2268_=_C2275( C2268 C2275 ) C2268_=_C2276( C2268 C2276 ) C2268_=_C2277( C2268 C2277 ) C2268_=_C2278( C2268 C2278 ) C2268_=_C2582( C2268 C2582 ) C2269_=_C2270( C2269 C2270 ) \nC2269_=_C2271( C2269 C2271 ) C2269_=_C2272( C2269 C2272 ) C2269_=_C2273( C2269 C2273 ) C2269_=_C2275( C2269 C2275 ) C2269_=_C2276( C2269 C2276 ) C2269_=_C2277( C2269 C2277 ) \nC2269_=_C2278( C2269 C2278 ) C2270_=_C2271( C2270 C2271 ) C2270_=_C2272( C2270 C2272 ) C2270_=_C2273( C2270 C2273 ) C2270_=_C2275( C2270 C2275 ) C2270_=_C2276( C2270 C2276 ) \nC2270_=_C2277( C2270 C2277 ) C2270_=_C2278( C2270 C2278 ) C2270_=_C2583( C2270 C2583 ) C2270_=_C2981( C2270 C2981 ) C2271_=_C2272( C2271 C2272 ) C2271_=_C2273( C2271 C2273 ) \nC2271_=_C2275( C2271 C2275 ) C2271_=_C2276( C2271 C2276 ) C2271_=_C2277( C2271 C2277 ) C2271_=_C2278( C2271 C2278 ) C2271_=_C2584( C2271 C2584 ) C2272_=_C2273( C2272 C2273 ) \nC2272_=_C2275( C2272 C2275 ) C2272_=_C2276( C2272 C2276 ) C2272_=_C2277( C2272 C2277 ) C2272_=_C2278( C2272 C2278 ) C2273_=_C2275( C2273 C2275 ) C2273_=_C2276( C2273 C2276 ) \nC2273_=_C2277( C2273 C2277 ) C2273_=_C2278( C2273 C2278 ) C2275_=_C2276( C2275 C2276 ) C2275_=_C2277( C2275 C2277 ) C2275_=_C2278( C2275 C2278 ) C2275_=_C2587( C2275 C2587 ) \nC2276_=_C2277( C2276 C2277 ) C2276_=_C2278( C2276 C2278 ) C2277_=_C2278( C2277 C2278 ) C2278_=_C2589( C2278 C2589 ) C2279_=_C2282( C2279 C2282 ) C2279_=_C2284( C2279 C2284 ) \nC2279_=_C2285( C2279 C2285 ) C2279_=_C2290( C2279 C2290 ) C2279_=_C2574( C2279 C2574 ) C2279_=_C2575( C2279 C2575 ) C2279_=_C2576( C2279 C2576 ) C2279_=_C2577( C2279 C2577 ) \nC2279_=_C2578( C2279 C2578 ) C2279_=_C2579( C2279 C2579 ) C2279_=_C2580( C2279 C2580 ) C2279_=_C2581( C2279 C2581 ) C2279_=_C2582( C2279 C2582 ) C2279_=_C2583( C2279 C2583 ) \nC2279_=_C2584( C2279 C2584 ) C2279_=_C2585( C2279 C2585 ) C2279_=_C2587( C2279 C2587 ) C2279_=_C2588( C2279 C2588 ) C2279_=_C2589( C2279 C2589 ) C2282_=_C2284( C2282 C2284 ) \nC2282_=_C2285( C2282 C2285 ) C2282_=_C2290( C2282 C2290 ) C2282_=_C2475( C2282 C2475 ) C2282_=_C2578( C2282 C2578 ) C2282_=_C2740( C2282 C2740 ) C2282_=_C2801( C2282 C2801 ) \nC2282_=_C2976( C2282 C2976 ) C2282_=_C2977( C2282 C2977 ) C2282_=_C2978( C2282 C2978 ) C2282_=_C2981( C2282 C2981 ) C2282_=_C2982( C2282 C2982 ) C2282_=_C2983( C2282 C2983 ) \nC2282_=_C2984( C2282 C2984 ) C2282_=_C2985( C2282 C2985 ) C2282_=_C2986( C2282 C2986 ) C2284_=_C2285( C2284 C2285 ) C2284_=_C2290( C2284 C2290 ) C2284_=_C2580( C2284 C2580 ) \nC2284_=_C2790( C2284 C2790 ) C2284_=_C3009( C2284 C3009 ) C2284_=_C3040( C2284 C3040 ) C2284_=_C3367( C2284 C3367 ) C2284_=_C3369( C2284 C3369 ) C2284_=_C3370( C2284 C3370 ) \nC2284_=_C3371( C2284 C3371 ) C2284_=_C3372( C2284 C3372 ) C2284_=_C3373( C2284 C3373 ) C2284_=_C3374( C2284 C3374 ) C2284_=_C3375( C2284 C3375 ) C2284_=_C3376( C2284 C3376 ) \nC2284_=_C3377( C2284 C3377 ) C2284_=_C3378( C2284 C3378 ) C2285_=_C2290( C2285 C2290 ) C2285_=_C2581( C2285 C2581 ) C2285_=_C2895( C2285 C2895 ) C2285_=_C2925( C2285 C2925 ) \nC2285_=_C3041( C2285 C3041 ) C2285_=_C3403( C2285 C3403 ) C2285_=_C3404( C2285 C3404 ) C2285_=_C3405( C2285 C3405 ) C2285_=_C3406( C2285 C3406 ) C2285_=_C3407( C2285 C3407 ) \nC2285_=_C3408( C2285 C3408 ) C2285_=_C3409( C2285 C3409 ) C2285_=_C3410( C2285 C3410 ) C2285_=_C3411( C2285 C3411 ) C2285_=_C3412( C2285 C3412 ) C2285_=_C3413( C2285 C3413 ) \nC2290_=_C2377( C2290 C2377 ) C2290_=_C2822( C2290 C2822 ) C2290_=_C2948( C2290 C2948 ) C2290_=_C2985( C2290 C2985 ) C2290_=_C3172( C2290 C3172 ) C2290_=_C3375( C2290 C3375 ) \nC2290_=_C3405( C2290 C3405 ) C2290_=_C3483( C2290 C3483 ) C2290_=_C3706( C2290 C3706 ) C2290_=_C3909( C2290 C3909 ) C2290_=_C3915( C2290 C3915 ) C2290_=_C3916( C2290 C3916 ) \nC2290_=_C3917( C2290 C3917 ) C2290_=_C3918( C2290 C3918 ) C2290_=_C3919( C2290 C3919 ) C2377_=_C2822( C2377 C2822 ) C2377_=_C2948( C2377 C2948 ) C2377_=_C2985( C2377 C2985 ) \nC2377_=_C3172( C2377 C3172 ) C2377_=_C3375( C2377 C3375 ) C2377_=_C3405( C2377 C3405 ) C2377_=_C3483( C2377 C3483 ) C2377_=_C3706( C2377 C3706 ) C2377_=_C3909( C2377 C3909 ) \nC2377_=_C3915( C2377 C3915 ) C2377_=_C3916( C2377 C3916 ) C2377_=_C3917( C2377 C3917 ) C2377_=_C3918( C2377 C3918 ) C2377_=_C3919( C2377 C3919 ) C2475_=_C2578( C2475 C2578 ) \nC2475_=_C2740( C2475 C2740 ) C2475_=_C2801( C2475 C2801 ) C2475_=_C2976( C2475 C2976 ) C2475_=_C2977( C2475 C2977 ) C2475_=_C2978( C2475 C2978 ) C2475_=_C2981( C2475 C2981 ) \nC2475_=_C2982( C2475 C2982 ) C2475_=_C2983( C2475 C2983 ) C2475_=_C2984( C2475 C2984 ) C2475_=_C2985( C2475 C2985 ) C2475_=_C2986( C2475 C2986 ) C2574_=_C2575( C2574 C2575 ) \nC2574_=_C2576( C2574 C2576 ) C2574_=_C2577( C2574 C2577 ) C2574_=_C2578( C2574 C2578 ) C2574_=_C2579( C2574 C2579 ) C2574_=_C2580( C2574 C2580 ) C2574_=_C2581( C2574 C2581 ) \nC2574_=_C2582( C2574 C2582 ) C2574_=_C2583( C2574 C2583 ) C2574_=_C2584( C2574 C2584 ) C2574_=_C2585( C2574 C2585 ) C2574_=_C2587( C2574 C2587 ) C2574_=_C2588( C2574 C2588 ) \nC2574_=_C2589( C2574 C2589 ) C2575_=_C2576( C2575 C2576 ) C2575_=_C2577( C2575 C2577 ) C2575_=_C2578( C2575 C2578 ) C2575_=_C2579( C2575 C2579 ) C2575_=_C2580( C2575 C2580 ) \nC2575_=_C2581( C2575 C2581 ) C2575_=_C2582( C2575 C2582 ) C2575_=_C2583( C2575 C2583 ) C2575_=_C2584( C2575 C2584 ) C2575_=_C2585( C2575 C2585 ) C2575_=_C2587( C2575 C2587 ) \nC2575_=_C2588( C2575 C2588 ) C2575_=_C2589( C2575 C2589 ) C2576_=_C2577( C2576 C2577 ) C2576_=_C2578( C2576 C2578 ) C2576_=_C2579( C2576 C2579 ) C2576_=_C2580( C2576 C2580 ) \nC2576_=_C2581( C2576 C2581 ) C2576_=_C2582( C2576 C2582 ) C2576_=_C2583( C2576 C2583 ) C2576_=_C2584( C2576 C2584 ) C2576_=_C2585( C2576 C2585 ) C2576_=_C2587( C2576 C2587 ) \nC2576_=_C2588( C2576 C2588 ) C2576_=_C2589( C2576 C2589 ) C2577_=_C2578( C2577 C2578 ) C2577_=_C2579( C2577 C2579 ) C2577_=_C2580( C2577 C2580 ) C2577_=_C2581( C2577 C2581 ) \nC2577_=_C2582( C2577 C2582 ) C2577_=_C2583( C2577 C2583 ) C2577_=_C2584( C2577 C2584 ) C2577_=_C2585( C2577 C2585 ) C2577_=_C2587( C2577 C2587 ) C2577_=_C2588( C2577 C2588 ) \nC2577_=_C2589( C2577 C2589 ) C2578_=_C2579( C2578 C2579 ) C2578_=_C2580( C2578 C2580 ) C2578_=_C2581( C2578 C2581 ) C2578_=_C2582( C2578 C2582 ) C2578_=_C2583( C2578 C2583 ) \nC2578_=_C2584( C2578 C2584 ) C2578_=_C2585( C2578 C2585 ) C2578_=_C2587( C2578 C2587 ) C2578_=_C2588( C2578 C2588 ) C2578_=_C2589( C2578 C2589 ) C2578_=_C2740( C2578 C2740 ) \nC2578_=_C2801( C2578 C2801 ) C2578_=_C2976( C2578 C2976 ) C2578_=_C2977( C2578 C2977 ) C2578_=_C2978( C2578 C2978 ) C2578_=_C2981( C2578 C2981 ) C2578_=_C2982( C2578 C2982 ) \nC2578_=_C2983( C2578 C2983 ) C2578_=_C2984( C2578 C2984 ) C2578_=_C2985( C2578 C2985 ) C2578_=_C2986( C2578 C2986 ) C2579_=_C2580( C2579 C2580 ) C2579_=_C2581( C2579 C2581 ) \nC2579_=_C2582( C2579 C2582 ) C2579_=_C2583( C2579 C2583 ) C2579_=_C2584( C2579 C2584 ) C2579_=_C2585( C2579 C2585 ) C2579_=_C2587( C2579 C2587 ) C2579_=_C2588( C2579 C2588 ) \nC2579_=_C2589( C2579 C2589 ) C2580_=_C2581( C2580 C2581 ) C2580_=_C2582( C2580 C2582 ) C2580_=_C2583( C2580 C2583 ) C2580_=_C2584( C2580 C2584 ) C2580_=_C2585( C2580 C2585 ) \nC2580_=_C2587( C2580 C2587 ) C2580_=_C2588( C2580 C2588 ) C2580_=_C2589( C2580 C2589 ) C2580_=_C2790( C2580 C2790 ) C2580_=_C3009( C2580 C3009 ) C2580_=_C3040( C2580 C3040 ) \nC2580_=_C3367( C2580 C3367 ) C2580_=_C3369( C2580 C3369 ) C2580_=_C3370( C2580 C3370 ) C2580_=_C3371( C2580 C3371 ) C2580_=_C3372( C2580 C3372 ) C2580_=_C3373( C2580 C3373 ) \nC2580_=_C3374( C2580 C3374 ) C2580_=_C3375( C2580 C3375 ) C2580_=_C3376( C2580 C3376 ) C2580_=_C3377( C2580 C3377 ) C2580_=_C3378( C2580 C3378 ) C2581_=_C2582( C2581 C2582 ) \nC2581_=_C2583( C2581 C2583 ) C2581_=_C2584( C2581 C2584 ) C2581_=_C2585( C2581 C2585 ) C2581_=_C2587( C2581 C2587 ) C2581_=_C2588( C2581 C2588 ) C2581_=_C2589( C2581 C2589 ) \nC2581_=_C2895( C2581 C2895 ) C2581_=_C2925( C2581 C2925 ) C2581_=_C3041( C2581 C3041 ) C2581_=_C3403( C2581 C3403 ) C2581_=_C3404( C2581 C3404 ) C2581_=_C3405( C2581 C3405 ) \nC2581_=_C3406( C2581 C3406 ) C2581_=_C3407( C2581 C3407 ) C2581_=_C3408( C2581 C3408 ) C2581_=_C3409( C2581 C3409 ) C2581_=_C3410( C2581 C3410 ) C2581_=_C3411( C2581 C3411 ) \nC2581_=_C3412( C2581 C3412 ) C2581_=_C3413( C2581 C3413 ) C2582_=_C2583( C2582 C2583 ) C2582_=_C2584( C2582 C2584 ) C2582_=_C2585( C2582 C2585 ) C2582_=_C2587( C2582 C2587 ) \nC2582_=_C2588( C2582 C2588 ) C2582_=_C2589( C2582 C2589 ) C2583_=_C2584( C2583 C2584 ) C2583_=_C2585( C2583 C2585 ) C2583_=_C2587( C2583 C2587 ) C2583_=_C2588( C2583 C2588 ) \nC2583_=_C2589( C2583 C2589 ) C2583_=_C2981( C2583 C2981 ) C2584_=_C2585( C2584 C2585 ) C2584_=_C2587( C2584 C2587 ) C2584_=_C2588( C2584 C2588 ) C2584_=_C2589( C2584 C2589 ) \nC2585_=_C2587( C2585 C2587 ) C2585_=_C2588( C2585 C2588 ) C2585_=_C2589( C2585 C2589 ) C2585_=_C2984( C2585 C2984 ) C2587_=_C2588(</w:t>
      </w:r>
    </w:p>
    <w:p>
      <w:pPr>
        <w:pStyle w:val="PreformattedText"/>
        <w:bidi w:val="0"/>
        <w:spacing w:before="0" w:after="0"/>
        <w:jc w:val="left"/>
        <w:rPr/>
      </w:pPr>
      <w:r>
        <w:rPr/>
        <w:t xml:space="preserve"> </w:t>
      </w:r>
      <w:r>
        <w:rPr/>
        <w:t>C2587 C2588 ) C2587_=_C2589( C2587 C2589 ) \nC2588_=_C2589( C2588 C2589 ) C2740_=_C2801( C2740 C2801 ) C2740_=_C2976( C2740 C2976 ) C2740_=_C2977( C2740 C2977 ) C2740_=_C2978( C2740 C2978 ) C2740_=_C2981( C2740 C2981 ) \nC2740_=_C2982( C2740 C2982 ) C2740_=_C2983( C2740 C2983 ) C2740_=_C2984( C2740 C2984 ) C2740_=_C2985( C2740 C2985 ) C2740_=_C2986( C2740 C2986 ) C2790_=_C3009( C2790 C3009 ) \nC2790_=_C3040( C2790 C3040 ) C2790_=_C3367( C2790 C3367 ) C2790_=_C3369( C2790 C3369 ) C2790_=_C3370( C2790 C3370 ) C2790_=_C3371( C2790 C3371 ) C2790_=_C3372( C2790 C3372 ) \nC2790_=_C3373( C2790 C3373 ) C2790_=_C3374( C2790 C3374 ) C2790_=_C3375( C2790 C3375 ) C2790_=_C3376( C2790 C3376 ) C2790_=_C3377( C2790 C3377 ) C2790_=_C3378( C2790 C3378 ) \nC2801_=_C2976( C2801 C2976 ) C2801_=_C2977( C2801 C2977 ) C2801_=_C2978( C2801 C2978 ) C2801_=_C2981( C2801 C2981 ) C2801_=_C2982( C2801 C2982 ) C2801_=_C2983( C2801 C2983 ) \nC2801_=_C2984( C2801 C2984 ) C2801_=_C2985( C2801 C2985 ) C2801_=_C2986( C2801 C2986 ) C2822_=_C2948( C2822 C2948 ) C2822_=_C2985( C2822 C2985 ) C2822_=_C3172( C2822 C3172 ) \nC2822_=_C3375( C2822 C3375 ) C2822_=_C3405( C2822 C3405 ) C2822_=_C3483( C2822 C3483 ) C2822_=_C3706( C2822 C3706 ) C2822_=_C3909( C2822 C3909 ) C2822_=_C3915( C2822 C3915 ) \nC2822_=_C3916( C2822 C3916 ) C2822_=_C3917( C2822 C3917 ) C2822_=_C3918( C2822 C3918 ) C2822_=_C3919( C2822 C3919 ) C2895_=_C2925( C2895 C2925 ) C2895_=_C3041( C2895 C3041 ) \nC2895_=_C3403( C2895 C3403 ) C2895_=_C3404( C2895 C3404 ) C2895_=_C3405( C2895 C3405 ) C2895_=_C3406( C2895 C3406 ) C2895_=_C3407( C2895 C3407 ) C2895_=_C3408( C2895 C3408 ) \nC2895_=_C3409( C2895 C3409 ) C2895_=_C3410( C2895 C3410 ) C2895_=_C3411( C2895 C3411 ) C2895_=_C3412( C2895 C3412 ) C2895_=_C3413( C2895 C3413 ) C2925_=_C3041( C2925 C3041 ) \nC2925_=_C3403( C2925 C3403 ) C2925_=_C3404( C2925 C3404 ) C2925_=_C3405( C2925 C3405 ) C2925_=_C3406( C2925 C3406 ) C2925_=_C3407( C2925 C3407 ) C2925_=_C3408( C2925 C3408 ) \nC2925_=_C3409( C2925 C3409 ) C2925_=_C3410( C2925 C3410 ) C2925_=_C3411( C2925 C3411 ) C2925_=_C3412( C2925 C3412 ) C2925_=_C3413( C2925 C3413 ) C2948_=_C2985( C2948 C2985 ) \nC2948_=_C3172( C2948 C3172 ) C2948_=_C3375( C2948 C3375 ) C2948_=_C3405( C2948 C3405 ) C2948_=_C3483( C2948 C3483 ) C2948_=_C3706( C2948 C3706 ) C2948_=_C3909( C2948 C3909 ) \nC2948_=_C3915( C2948 C3915 ) C2948_=_C3916( C2948 C3916 ) C2948_=_C3917( C2948 C3917 ) C2948_=_C3918( C2948 C3918 ) C2948_=_C3919( C2948 C3919 ) C2976_=_C2977( C2976 C2977 ) \nC2976_=_C2978( C2976 C2978 ) C2976_=_C2981( C2976 C2981 ) C2976_=_C2982( C2976 C2982 ) C2976_=_C2983( C2976 C2983 ) C2976_=_C2984( C2976 C2984 ) C2976_=_C2985( C2976 C2985 ) \nC2976_=_C2986( C2976 C2986 ) C2976_=_C3009( C2976 C3009 ) C2977_=_C2978( C2977 C2978 ) C2977_=_C2981( C2977 C2981 ) C2977_=_C2982( C2977 C2982 ) C2977_=_C2983( C2977 C2983 ) \nC2977_=_C2984( C2977 C2984 ) C2977_=_C2985( C2977 C2985 ) C2977_=_C2986( C2977 C2986 ) C2978_=_C2981( C2978 C2981 ) C2978_=_C2982( C2978 C2982 ) C2978_=_C2983( C2978 C2983 ) \nC2978_=_C2984( C2978 C2984 ) C2978_=_C2985( C2978 C2985 ) C2978_=_C2986( C2978 C2986 ) C2981_=_C2982( C2981 C2982 ) C2981_=_C2983( C2981 C2983 ) C2981_=_C2984( C2981 C2984 ) \nC2981_=_C2985( C2981 C2985 ) C2981_=_C2986( C2981 C2986 ) C2982_=_C2983( C2982 C2983 ) C2982_=_C2984( C2982 C2984 ) C2982_=_C2985( C2982 C2985 ) C2982_=_C2986( C2982 C2986 ) \nC2983_=_C2984( C2983 C2984 ) C2983_=_C2985( C2983 C2985 ) C2983_=_C2986( C2983 C2986 ) C2983_=_C3372( C2983 C3372 ) C2984_=_C2985( C2984 C2985 ) C2984_=_C2986( C2984 C2986 ) \nC2985_=_C2986( C2985 C2986 ) C2985_=_C3172( C2985 C3172 ) C2985_=_C3375( C2985 C3375 ) C2985_=_C3405( C2985 C3405 ) C2985_=_C3483( C2985 C3483 ) C2985_=_C3706( C2985 C3706 ) \nC2985_=_C3909( C2985 C3909 ) C2985_=_C3915( C2985 C3915 ) C2985_=_C3916( C2985 C3916 ) C2985_=_C3917( C2985 C3917 ) C2985_=_C3918( C2985 C3918 ) C2985_=_C3919( C2985 C3919 ) \nC2986_=_C3376( C2986 C3376 ) C3009_=_C3040( C3009 C3040 ) C3009_=_C3367( C3009 C3367 ) C3009_=_C3369( C3009 C3369 ) C3009_=_C3370( C3009 C3370 ) C3009_=_C3371( C3009 C3371 ) \nC3009_=_C3372( C3009 C3372 ) C3009_=_C3373( C3009 C3373 ) C3009_=_C3374( C3009 C3374 ) C3009_=_C3375( C3009 C3375 ) C3009_=_C3376( C3009 C3376 ) C3009_=_C3377( C3009 C3377 ) \nC3009_=_C3378( C3009 C3378 ) C3040_=_C3041( C3040 C3041 ) C3040_=_C3367( C3040 C3367 ) C3040_=_C3369( C3040 C3369 ) C3040_=_C3370( C3040 C3370 ) C3040_=_C3371( C3040 C3371 ) \nC3040_=_C3372( C3040 C3372 ) C3040_=_C3373( C3040 C3373 ) C3040_=_C3374( C3040 C3374 ) C3040_=_C3375( C3040 C3375 ) C3040_=_C3376( C3040 C3376 ) C3040_=_C3377( C3040 C3377 ) \nC3040_=_C3378( C3040 C3378 ) C3041_=_C3403( C3041 C3403 ) C3041_=_C3404( C3041 C3404 ) C3041_=_C3405( C3041 C3405 ) C3041_=_C3406( C3041 C3406 ) C3041_=_C3407( C3041 C3407 ) \nC3041_=_C3408( C3041 C3408 ) C3041_=_C3409( C3041 C3409 ) C3041_=_C3410( C3041 C3410 ) C3041_=_C3411( C3041 C3411 ) C3041_=_C3412( C3041 C3412 ) C3041_=_C3413( C3041 C3413 ) \nC3172_=_C3375( C3172 C3375 ) C3172_=_C3405( C3172 C3405 ) C3172_=_C3483( C3172 C3483 ) C3172_=_C3706( C3172 C3706 ) C3172_=_C3909( C3172 C3909 ) C3172_=_C3915( C3172 C3915 ) \nC3172_=_C3916( C3172 C3916 ) C3172_=_C3917( C3172 C3917 ) C3172_=_C3918( C3172 C3918 ) C3172_=_C3919( C3172 C3919 ) C3367_=_C3369( C3367 C3369 ) C3367_=_C3370( C3367 C3370 ) \nC3367_=_C3371( C3367 C3371 ) C3367_=_C3372( C3367 C3372 ) C3367_=_C3373( C3367 C3373 ) C3367_=_C3374( C3367 C3374 ) C3367_=_C3375( C3367 C3375 ) C3367_=_C3376( C3367 C3376 ) \nC3367_=_C3377( C3367 C3377 ) C3367_=_C3378( C3367 C3378 ) C3369_=_C3370( C3369 C3370 ) C3369_=_C3371( C3369 C3371 ) C3369_=_C3372( C3369 C3372 ) C3369_=_C3373( C3369 C3373 ) \nC3369_=_C3374( C3369 C3374 ) C3369_=_C3375( C3369 C3375 ) C3369_=_C3376( C3369 C3376 ) C3369_=_C3377( C3369 C3377 ) C3369_=_C3378( C3369 C3378 ) C3370_=_C3371( C3370 C3371 ) \nC3370_=_C3372( C3370 C3372 ) C3370_=_C3373( C3370 C3373 ) C3370_=_C3374( C3370 C3374 ) C3370_=_C3375( C3370 C3375 ) C3370_=_C3376( C3370 C3376 ) C3370_=_C3377( C3370 C3377 ) \nC3370_=_C3378( C3370 C3378 ) C3371_=_C3372( C3371 C3372 ) C3371_=_C3373( C3371 C3373 ) C3371_=_C3374( C3371 C3374 ) C3371_=_C3375( C3371 C3375 ) C3371_=_C3376( C3371 C3376 ) \nC3371_=_C3377( C3371 C3377 ) C3371_=_C3378( C3371 C3378 ) C3372_=_C3373( C3372 C3373 ) C3372_=_C3374( C3372 C3374 ) C3372_=_C3375( C3372 C3375 ) C3372_=_C3376( C3372 C3376 ) \nC3372_=_C3377( C3372 C3377 ) C3372_=_C3378( C3372 C3378 ) C3373_=_C3374( C3373 C3374 ) C3373_=_C3375( C3373 C3375 ) C3373_=_C3376( C3373 C3376 ) C3373_=_C3377( C3373 C3377 ) \nC3373_=_C3378( C3373 C3378 ) C3374_=_C3375( C3374 C3375 ) C3374_=_C3376( C3374 C3376 ) C3374_=_C3377( C3374 C3377 ) C3374_=_C3378( C3374 C3378 ) C3375_=_C3376( C3375 C3376 ) \nC3375_=_C3377( C3375 C3377 ) C3375_=_C3378( C3375 C3378 ) C3375_=_C3405( C3375 C3405 ) C3375_=_C3483( C3375 C3483 ) C3375_=_C3706( C3375 C3706 ) C3375_=_C3909( C3375 C3909 ) \nC3375_=_C3915( C3375 C3915 ) C3375_=_C3916( C3375 C3916 ) C3375_=_C3917( C3375 C3917 ) C3375_=_C3918( C3375 C3918 ) C3375_=_C3919( C3375 C3919 ) C3376_=_C3377( C3376 C3377 ) \nC3376_=_C3378( C3376 C3378 ) C3377_=_C3378( C3377 C3378 ) C3403_=_C3404( C3403 C3404 ) C3403_=_C3405( C3403 C3405 ) C3403_=_C3406( C3403 C3406 ) C3403_=_C3407( C3403 C3407 ) \nC3403_=_C3408( C3403 C3408 ) C3403_=_C3409( C3403 C3409 ) C3403_=_C3410( C3403 C3410 ) C3403_=_C3411( C3403 C3411 ) C3403_=_C3412( C3403 C3412 ) C3403_=_C3413( C3403 C3413 ) \nC3404_=_C3405( C3404 C3405 ) C3404_=_C3406( C3404 C3406 ) C3404_=_C3407( C3404 C3407 ) C3404_=_C3408( C3404 C3408 ) C3404_=_C3409( C3404 C3409 ) C3404_=_C3410( C3404 C3410 ) \nC3404_=_C3411( C3404 C3411 ) C3404_=_C3412( C3404 C3412 ) C3404_=_C3413( C3404 C3413 ) C3405_=_C3406( C3405 C3406 ) C3405_=_C3407( C3405 C3407 ) C3405_=_C3408( C3405 C3408 ) \nC3405_=_C3409( C3405 C3409 ) C3405_=_C3410( C3405 C3410 ) C3405_=_C3411( C3405 C3411 ) C3405_=_C3412( C3405 C3412 ) C3405_=_C3413( C3405 C3413 ) C3405_=_C3483( C3405 C3483 ) \nC3405_=_C3706( C3405 C3706 ) C3405_=_C3909( C3405 C3909 ) C3405_=_C3915( C3405 C3915 ) C3405_=_C3916( C3405 C3916 ) C3405_=_C3917( C3405 C3917 ) C3405_=_C3918( C3405 C3918 ) \nC3405_=_C3919( C3405 C3919 ) C3406_=_C3407( C3406 C3407 ) C3406_=_C3408( C3406 C3408 ) C3406_=_C3409( C3406 C3409 ) C3406_=_C3410( C3406 C3410 ) C3406_=_C3411( C3406 C3411 ) \nC3406_=_C3412( C3406 C3412 ) C3406_=_C3413( C3406 C3413 ) C3407_=_C3408( C3407 C3408 ) C3407_=_C3409( C3407 C3409 ) C3407_=_C3410( C3407 C3410 ) C3407_=_C3411( C3407 C3411 ) \nC3407_=_C3412( C3407 C3412 ) C3407_=_C3413( C3407 C3413 ) C3408_=_C3409( C3408 C3409 ) C3408_=_C3410( C3408 C3410 ) C3408_=_C3411( C3408 C3411 ) C3408_=_C3412( C3408 C3412 ) \nC3408_=_C3413( C3408 C3413 ) C3409_=_C3410( C3409 C3410 ) C3409_=_C3411( C3409 C3411 ) C3409_=_C3412( C3409 C3412 ) C3409_=_C3413( C3409 C3413 ) C3410_=_C3411( C3410 C3411 ) \nC3410_=_C3412( C3410 C3412 ) C3410_=_C3413( C3410 C3413 ) C3411_=_C3412( C3411 C3412 ) C3411_=_C3413( C3411 C3413 ) C3412_=_C3413( C3412 C3413 ) C3483_=_C3706( C3483 C3706 ) \nC3483_=_C3909( C3483 C3909 ) C3483_=_C3915( C3483 C3915 ) C3483_=_C3916( C3483 C3916 ) C3483_=_C3917( C3483 C3917 ) C3483_=_C3918( C3483 C3918 ) C3483_=_C3919( C3483 C3919 ) \nC3706_=_C3909( C3706 C3909 ) C3706_=_C3915( C3706 C3915 ) C3706_=_C3916( C3706 C3916 ) C3706_=_C3917( C3706 C3917 ) C3706_=_C3918( C3706 C3918 ) C3706_=_C3919( C3706 C3919 ) \nC3909_=_C3915( C3909 C3915 ) C3909_=_C3916( C3909 C3916 ) C3909_=_C3917( C3909 C3917 ) C3909_=_C3918( C3909 C3918 ) C3909_=_C3919( C3909 C3919 ) C3915_=_C3916( C3915 C3916 ) \nC3915_=_C3917( C3915 C3917 ) C3915_=_C3918( C3915 C3918 ) C3915_=_C3919( C3915 C3919 ) C3916_=_C3917( C3916 C3917 ) C3916_=_C3918( C3916 C3918 ) C3916_=_C3919( C3916 C3919 ) \nC3917_=_C3918( C3917 C3918 ) C3917_=_C3919( C3917 C3919 ) C3918_=_C3919( C3918 C3919 ) "];103-&gt;148[label="168: C213 C287 C349 C351 C353 \nC355 C357 C360 C361 C364 C374 \nC390</w:t>
      </w:r>
    </w:p>
    <w:p>
      <w:pPr>
        <w:pStyle w:val="PreformattedText"/>
        <w:bidi w:val="0"/>
        <w:spacing w:before="0" w:after="0"/>
        <w:jc w:val="left"/>
        <w:rPr/>
      </w:pPr>
      <w:r>
        <w:rPr/>
        <w:t xml:space="preserve"> </w:t>
      </w:r>
      <w:r>
        <w:rPr/>
        <w:t>C441 C484 C596 C648 C761 \nC784 C807 C810 C837 C902 C905 \nC937 C961 C994 C996 C997 C998 \nC999 C1001 C1003 C1004 C1005 C1008 \nC1010 C1011 C1012 C1013 C1015 C1016 \nC1017 C1045 C1047 C1050 C1052 C1058 \nC1059 C1063 C1077 C1220 C1233 C1235 \nC1237 C1238 C1239 C1240 C1242 C1243 \nC1246 C1247 C1249 C1250 C1251 C1252 \nC1253 C1254 C1255 C1256 C1257 C1338 \nC1358 C1390 C1448 C1557 C1582 C1620 \nC1626 C1691 C1806 C1842 C1928 C1980 \nC1995 C2053 C2139 C2247 C2259 C2260 \nC2262 C2263 C2265 C2268 C2269 C2270 \nC2271 C2272 C2273 C2275 C2276 C2277 \nC2278 C2279 C2282 C2284 C2285 C2290 \nC2377 C2475 C2574 C2575 C2576 C2577 \nC2579 C2582 C2583 C2584 C2585 C2587 \nC2588 C2589 C2740 C2790 C2801 C2822 \nC2895 C2925 C2948 C2976 C2977 C2978 \nC2981 C2982 C2983 C2984 C2986 C3009 \nC3040 C3041 C3172 C3367 C3369 C3370 \nC3371 C3372 C3373 C3374 C3376 C3377 \nC3378 C3403 C3404 C3406 C3407 C3408 \nC3409 C3410 C3411 C3412 C3413 C3483 \nC3706 C3909 C3915 C3916 C3917 C3918 \nC3919 \n1802: C213_=_C287 ,C213_=_C357 ,C213_=_C1052 ,C213_=_C1220 ,C213_=_C1338 ,\nC213_=_C1358 ,C213_=_C1557 ,C213_=_C1620 ,C213_=_C2282 ,C213_=_C2475 ,C213_=_C2740 ,\nC213_=_C2801 ,C213_=_C2976 ,C213_=_C2977 ,C213_=_C2978 ,C213_=_C2981 ,C213_=_C2982 ,\nC213_=_C2983 ,C213_=_C2984 ,C213_=_C2986 ,C287_=_C357 ,C287_=_C1052 ,C287_=_C1220 ,\nC287_=_C1338 ,C287_=_C1358 ,C287_=_C1557 ,C287_=_C1620 ,C287_=_C2282 ,C287_=_C2475 ,\nC287_=_C2740 ,C287_=_C2801 ,C287_=_C2976 ,C287_=_C2977 ,C287_=_C2978 ,C287_=_C2981 ,\nC287_=_C2982 ,C287_=_C2983 ,C287_=_C2984 ,C287_=_C2986 ,C349_=_C351 ,C349_=_C353 ,\nC349_=_C355 ,C349_=_C357 ,C349_=_C360 ,C349_=_C361 ,C349_=_C364 ,C349_=_C374 ,\nC349_=_C648 ,C349_=_C994 ,C349_=_C996 ,C349_=_C997 ,C349_=_C998 ,C349_=_C999 ,\nC349_=_C1001 ,C349_=_C1003 ,C349_=_C1004 ,C349_=_C1005 ,C349_=_C1008 ,C349_=_C1010 ,\nC349_=_C1011 ,C349_=_C1012 ,C349_=_C1013 ,C349_=_C1015 ,C349_=_C1016 ,C349_=_C1017 ,\nC351_=_C353 ,C351_=_C355 ,C351_=_C357 ,C351_=_C360 ,C351_=_C361 ,C351_=_C364 ,\nC351_=_C484 ,C351_=_C596 ,C351_=_C1045 ,C351_=_C1233 ,C351_=_C1235 ,C351_=_C1237 ,\nC351_=_C1238 ,C351_=_C1239 ,C351_=_C1240 ,C351_=_C1242 ,C351_=_C1243 ,C351_=_C1246 ,\nC351_=_C1247 ,C351_=_C1249 ,C351_=_C1250 ,C351_=_C1251 ,C351_=_C1252 ,C351_=_C1253 ,\nC351_=_C1254 ,C351_=_C1255 ,C351_=_C1256 ,C351_=_C1257 ,C353_=_C355 ,C353_=_C357 ,\nC353_=_C360 ,C353_=_C361 ,C353_=_C364 ,C353_=_C807 ,C353_=_C902 ,C353_=_C1047 ,\nC353_=_C1928 ,C353_=_C2259 ,C353_=_C2260 ,C353_=_C2262 ,C353_=_C2263 ,C353_=_C2265 ,\nC353_=_C2268 ,C353_=_C2269 ,C353_=_C2270 ,C353_=_C2271 ,C353_=_C2272 ,C353_=_C2273 ,\nC353_=_C2275 ,C353_=_C2276 ,C353_=_C2277 ,C353_=_C2278 ,C355_=_C357 ,C355_=_C360 ,\nC355_=_C361 ,C355_=_C364 ,C355_=_C810 ,C355_=_C905 ,C355_=_C1050 ,C355_=_C1448 ,\nC355_=_C1995 ,C355_=_C2053 ,C355_=_C2279 ,C355_=_C2574 ,C355_=_C2575 ,C355_=_C2576 ,\nC355_=_C2577 ,C355_=_C2579 ,C355_=_C2582 ,C355_=_C2583 ,C355_=_C2584 ,C355_=_C2585 ,\nC355_=_C2587 ,C355_=_C2588 ,C355_=_C2589 ,C357_=_C360 ,C357_=_C361 ,C357_=_C364 ,\nC357_=_C1052 ,C357_=_C1220 ,C357_=_C1338 ,C357_=_C1358 ,C357_=_C1557 ,C357_=_C1620 ,\nC357_=_C2282 ,C357_=_C2475 ,C357_=_C2740 ,C357_=_C2801 ,C357_=_C2976 ,C357_=_C2977 ,\nC357_=_C2978 ,C357_=_C2981 ,C357_=_C2982 ,C357_=_C2983 ,C357_=_C2984 ,C357_=_C2986 ,\nC360_=_C361 ,C360_=_C364 ,C360_=_C441 ,C360_=_C1058 ,C360_=_C1582 ,C360_=_C1626 ,\nC360_=_C1691 ,C360_=_C1980 ,C360_=_C2284 ,C360_=_C2790 ,C360_=_C3009 ,C360_=_C3040 ,\nC360_=_C3367 ,C360_=_C3369 ,C360_=_C3370 ,C360_=_C3371 ,C360_=_C3372 ,C360_=_C3373 ,\nC360_=_C3374 ,C360_=_C3376 ,C360_=_C3377 ,C360_=_C3378 ,C361_=_C364 ,C361_=_C761 ,\nC361_=_C784 ,C361_=_C837 ,C361_=_C1059 ,C361_=_C1077 ,C361_=_C1806 ,C361_=_C1842 ,\nC361_=_C2247 ,C361_=_C2285 ,C361_=_C2895 ,C361_=_C2925 ,C361_=_C3041 ,C361_=_C3403 ,\nC361_=_C3404 ,C361_=_C3406 ,C361_=_C3407 ,C361_=_C3408 ,C361_=_C3409 ,C361_=_C3410 ,\nC361_=_C3411 ,C361_=_C3412 ,C361_=_C3413 ,C364_=_C390 ,C364_=_C937 ,C364_=_C961 ,\nC364_=_C1063 ,C364_=_C1390 ,C364_=_C2139 ,C364_=_C2290 ,C364_=_C2377 ,C364_=_C2822 ,\nC364_=_C2948 ,C364_=_C3172 ,C364_=_C3483 ,C364_=_C3706 ,C364_=_C3909 ,C364_=_C3915 ,\nC364_=_C3916 ,C364_=_C3917 ,C364_=_C3918 ,C364_=_C3919 ,C374_=_C390 ,C374_=_C648 ,\nC374_=_C994 ,C374_=_C996 ,C374_=_C997 ,C374_=_C998 ,C374_=_C999 ,C374_=_C1001 ,\nC374_=_C1003 ,C374_=_C1004 ,C374_=_C1005 ,C374_=_C1008 ,C374_=_C1010 ,C374_=_C1011 ,\nC374_=_C1012 ,C374_=_C1013 ,C374_=_C1015 ,C374_=_C1016 ,C374_=_C1017 ,C390_=_C937 ,\nC390_=_C961 ,C390_=_C1063 ,C390_=_C1390 ,C390_=_C2139 ,C390_=_C2290 ,C390_=_C2377 ,\nC390_=_C2822 ,C390_=_C2948 ,C390_=_C3172 ,C390_=_C3483 ,C390_=_C3706 ,C390_=_C3909 ,\nC390_=_C3915 ,C390_=_C3916 ,C390_=_C3917 ,C390_=_C3918 ,C390_=_C3919 ,C441_=_C1058 ,\nC441_=_C1582 ,C441_=_C1626 ,C441_=_C1691 ,C441_=_C1980 ,C441_=_C2284 ,C441_=_C2790 ,\nC441_=_C3009 ,C441_=_C3040 ,C441_=_C3367 ,C441_=_C3369 ,C441_=_C3370 ,C441_=_C3371 ,\nC441_=_C3372 ,C441_=_C3373 ,C441_=_C3374 ,C441_=_C3376 ,C441_=_C3377 ,C441_=_C3378 ,\nC484_=_C596 ,C484_=_C1045 ,C484_=_C1233 ,C484_=_C1235 ,C484_=_C1237 ,C484_=_C1238 ,\nC484_=_C1239 ,C484_=_C1240 ,C484_=_C1242 ,C484_=_C1243 ,C484_=_C1246 ,C484_=_C1247 ,\nC484_=_C1249 ,C484_=_C1250 ,C484_=_C1251 ,C484_=_C1252 ,C484_=_C1253 ,C484_=_C1254 ,\nC484_=_C1255 ,C484_=_C1256 ,C484_=_C1257 ,C596_=_C1045 ,C596_=_C1233 ,C596_=_C1235 ,\nC596_=_C1237 ,C596_=_C1238 ,C596_=_C1239 ,C596_=_C1240 ,C596_=_C1242 ,C596_=_C1243 ,\nC596_=_C1246 ,C596_=_C1247 ,C596_=_C1249 ,C596_=_C1250 ,C596_=_C1251 ,C596_=_C1252 ,\nC596_=_C1253 ,C596_=_C1254 ,C596_=_C1255 ,C596_=_C1256 ,C596_=_C1257 ,C648_=_C994 ,\nC648_=_C996 ,C648_=_C997 ,C648_=_C998 ,C648_=_C999 ,C648_=_C1001 ,C648_=_C1003 ,\nC648_=_C1004 ,C648_=_C1005 ,C648_=_C1008 ,C648_=_C1010 ,C648_=_C1011 ,C648_=_C1012 ,\nC648_=_C1013 ,C648_=_C1015 ,C648_=_C1016 ,C648_=_C1017 ,C761_=_C784 ,C761_=_C837 ,\nC761_=_C1059 ,C761_=_C1077 ,C761_=_C1806 ,C761_=_C1842 ,C761_=_C2247 ,C761_=_C2285 ,\nC761_=_C2895 ,C761_=_C2925 ,C761_=_C3041 ,C761_=_C3403 ,C761_=_C3404 ,C761_=_C3406 ,\nC761_=_C3407 ,C761_=_C3408 ,C761_=_C3409 ,C761_=_C3410 ,C761_=_C3411 ,C761_=_C3412 ,\nC761_=_C3413 ,C784_=_C837 ,C784_=_C1059 ,C784_=_C1077 ,C784_=_C1806 ,C784_=_C1842 ,\nC784_=_C2247 ,C784_=_C2285 ,C784_=_C2895 ,C784_=_C2925 ,C784_=_C3041 ,C784_=_C3403 ,\nC784_=_C3404 ,C784_=_C3406 ,C784_=_C3407 ,C784_=_C3408 ,C784_=_C3409 ,C784_=_C3410 ,\nC784_=_C3411 ,C784_=_C3412 ,C784_=_C3413 ,C807_=_C810 ,C807_=_C902 ,C807_=_C1047 ,\nC807_=_C1928 ,C807_=_C2259 ,C807_=_C2260 ,C807_=_C2262 ,C807_=_C2263 ,C807_=_C2265 ,\nC807_=_C2268 ,C807_=_C2269 ,C807_=_C2270 ,C807_=_C2271 ,C807_=_C2272 ,C807_=_C2273 ,\nC807_=_C2275 ,C807_=_C2276 ,C807_=_C2277 ,C807_=_C2278 ,C810_=_C905 ,C810_=_C1050 ,\nC810_=_C1448 ,C810_=_C1995 ,C810_=_C2053 ,C810_=_C2279 ,C810_=_C2574 ,C810_=_C2575 ,\nC810_=_C2576 ,C810_=_C2577 ,C810_=_C2579 ,C810_=_C2582 ,C810_=_C2583 ,C810_=_C2584 ,\nC810_=_C2585 ,C810_=_C2587 ,C810_=_C2588 ,C810_=_C2589 ,C837_=_C1059 ,C837_=_C1077 ,\nC837_=_C1806 ,C837_=_C1842 ,C837_=_C2247 ,C837_=_C2285 ,C837_=_C2895 ,C837_=_C2925 ,\nC837_=_C3041 ,C837_=_C3403 ,C837_=_C3404 ,C837_=_C3406 ,C837_=_C3407 ,C837_=_C3408 ,\nC837_=_C3409 ,C837_=_C3410 ,C837_=_C3411 ,C837_=_C3412 ,C837_=_C3413 ,C902_=_C905 ,\nC902_=_C1047 ,C902_=_C1928 ,C902_=_C2259 ,C902_=_C2260 ,C902_=_C2262 ,C902_=_C2263 ,\nC902_=_C2265 ,C902_=_C2268 ,C902_=_C2269 ,C902_=_C2270 ,C902_=_C2271 ,C902_=_C2272 ,\nC902_=_C2273 ,C902_=_C2275 ,C902_=_C2276 ,C902_=_C2277 ,C902_=_C2278 ,C905_=_C1050 ,\nC905_=_C1448 ,C905_=_C1995 ,C905_=_C2053 ,C905_=_C2279 ,C905_=_C2574 ,C905_=_C2575 ,\nC905_=_C2576 ,C905_=_C2577 ,C905_=_C2579 ,C905_=_C2582 ,C905_=_C2583 ,C905_=_C2584 ,\nC905_=_C2585 ,C905_=_C2587 ,C905_=_C2588 ,C905_=_C2589 ,C937_=_C961 ,C937_=_C1063 ,\nC937_=_C1390 ,C937_=_C2139 ,C937_=_C2290 ,C937_=_C2377 ,C937_=_C2822 ,C937_=_C2948 ,\nC937_=_C3172 ,C937_=_C3483 ,C937_=_C3706 ,C937_=_C3909 ,C937_=_C3915 ,C937_=_C3916 ,\nC937_=_C3917 ,C937_=_C3918 ,C937_=_C3919 ,C961_=_C1063 ,C961_=_C1390 ,C961_=_C2139 ,\nC961_=_C2290 ,C961_=_C2377 ,C961_=_C2822 ,C961_=_C2948 ,C961_=_C3172 ,C961_=_C3483 ,\nC961_=_C3706 ,C961_=_C3909 ,C961_=_C3915 ,C961_=_C3916 ,C961_=_C3917 ,C961_=_C3918 ,\nC961_=_C3919 ,C994_=_C996 ,C994_=_C997 ,C994_=_C998 ,C994_=_C999 ,C994_=_C1001 ,\nC994_=_C1003 ,C994_=_C1004 ,C994_=_C1005 ,C994_=_C1008 ,C994_=_C1010 ,C994_=_C1011 ,\nC994_=_C1012 ,C994_=_C1013 ,C994_=_C1015 ,C994_=_C1016 ,C994_=_C1017 ,C994_=_C1045 ,\nC994_=_C1047 ,C994_=_C1050 ,C994_=_C1052 ,C994_=_C1058 ,C994_=_C1059 ,C994_=_C1063 ,\nC996_=_C997 ,C996_=_C998 ,C996_=_C999 ,C996_=_C1001 ,C996_=_C1003 ,C996_=_C1004 ,\nC996_=_C1005 ,C996_=_C1008 ,C996_=_C1010 ,C996_=_C1011 ,C996_=_C1012 ,C996_=_C1013 ,\nC996_=_C1015 ,C996_=_C1016 ,C996_=_C1017 ,C996_=_C1390 ,C997_=_C998 ,C997_=_C999 ,\nC997_=_C1001 ,C997_=_C1003 ,C997_=_C1004 ,C997_=_C1005 ,C997_=_C1008 ,C997_=_C1010 ,\nC997_=_C1011 ,C997_=_C1012 ,C997_=_C1013 ,C997_=_C1015 ,C997_=_C1016 ,C997_=_C1017 ,\nC997_=_C2139 ,C998_=_C999 ,C998_=_C1001 ,C998_=_C1003 ,C998_=_C1004 ,C998_=_C1005 ,\nC998_=_C1008 ,C998_=_C1010 ,C998_=_C1011 ,C998_=_C1012 ,C998_=_C1013 ,C998_=_C1015 ,\nC998_=_C1016 ,C998_=_C1017 ,C999_=_C1001 ,C999_=_C1003 ,C999_=_C1004 ,C999_=_C1005 ,\nC999_=_C1008 ,C999_=_C1010 ,C999_=_C1011 ,C999_=_C1012 ,C999_=_C1013 ,C999_=_C1015 ,\nC999_=_C1016 ,C999_=_C1017 ,C1001_=_C1003 ,C1001_=_C1004 ,C1001_=_C1005 ,C1001_=_C1008 ,\nC1001_=_C1010 ,C1001_=_C1011 ,C1001_=_C1012 ,C1001_=_C1013 ,C1001_=_C1015 ,C1001_=_C1016 ,\nC1001_=_C1017 ,C1001_=_C1235 ,C1001_=_C2259 ,C1001_=_C2279 ,C1001_=_C2282 ,C1001_=_C2284 ,\nC1001_=_C2285 ,C1001_=_C2290 ,C1003_=_C1004 ,C1003_=_C1005 ,C1003_=_C1008 ,C1003_=_C1010 ,\nC1003_=_C1011 ,C1003_=_C1012 ,C1003_=_C1013 ,C1003_=_C1015 ,C1003_=_C1016 ,C1003_=_C1017 ,\nC1003_=_C1238 ,C1004_=_C1005 ,C1004_=_C1008 ,C1004_=_C1010 ,C1004_=_C1011 ,C1004_=_C1012 ,\nC1004_=_C1013 ,C1004_=_C1015 ,C1004_=_C1016 ,C1004_=_C1017 ,C1005_=_C1008 ,C1005_=_C1010 ,\nC1005_=_C1011 ,C1005_=_C1012 ,C1005_=_C1013</w:t>
      </w:r>
    </w:p>
    <w:p>
      <w:pPr>
        <w:pStyle w:val="PreformattedText"/>
        <w:bidi w:val="0"/>
        <w:spacing w:before="0" w:after="0"/>
        <w:jc w:val="left"/>
        <w:rPr/>
      </w:pPr>
      <w:r>
        <w:rPr/>
        <w:t xml:space="preserve"> </w:t>
      </w:r>
      <w:r>
        <w:rPr/>
        <w:t>,C1005_=_C1015 ,C1005_=_C1016 ,C1005_=_C1017 ,\nC1005_=_C2948 ,C1008_=_C1010 ,C1008_=_C1011 ,C1008_=_C1012 ,C1008_=_C1013 ,C1008_=_C1015 ,\nC1008_=_C1016 ,C1008_=_C1017 ,C1010_=_C1011 ,C1010_=_C1012 ,C1010_=_C1013 ,C1010_=_C1015 ,\nC1010_=_C1016 ,C1010_=_C1017 ,C1010_=_C3483 ,C1011_=_C1012 ,C1011_=_C1013 ,C1011_=_C1015 ,\nC1011_=_C1016 ,C1011_=_C1017 ,C1012_=_C1013 ,C1012_=_C1015 ,C1012_=_C1016 ,C1012_=_C1017 ,\nC1013_=_C1015 ,C1013_=_C1016 ,C1013_=_C1017 ,C1013_=_C3706 ,C1015_=_C1016 ,C1015_=_C1017 ,\nC1015_=_C3916 ,C1016_=_C1017 ,C1016_=_C3917 ,C1017_=_C3919 ,C1045_=_C1047 ,C1045_=_C1050 ,\nC1045_=_C1052 ,C1045_=_C1058 ,C1045_=_C1059 ,C1045_=_C1063 ,C1045_=_C1233 ,C1045_=_C1235 ,\nC1045_=_C1237 ,C1045_=_C1238 ,C1045_=_C1239 ,C1045_=_C1240 ,C1045_=_C1242 ,C1045_=_C1243 ,\nC1045_=_C1246 ,C1045_=_C1247 ,C1045_=_C1249 ,C1045_=_C1250 ,C1045_=_C1251 ,C1045_=_C1252 ,\nC1045_=_C1253 ,C1045_=_C1254 ,C1045_=_C1255 ,C1045_=_C1256 ,C1045_=_C1257 ,C1047_=_C1050 ,\nC1047_=_C1052 ,C1047_=_C1058 ,C1047_=_C1059 ,C1047_=_C1063 ,C1047_=_C1928 ,C1047_=_C2259 ,\nC1047_=_C2260 ,C1047_=_C2262 ,C1047_=_C2263 ,C1047_=_C2265 ,C1047_=_C2268 ,C1047_=_C2269 ,\nC1047_=_C2270 ,C1047_=_C2271 ,C1047_=_C2272 ,C1047_=_C2273 ,C1047_=_C2275 ,C1047_=_C2276 ,\nC1047_=_C2277 ,C1047_=_C2278 ,C1050_=_C1052 ,C1050_=_C1058 ,C1050_=_C1059 ,C1050_=_C1063 ,\nC1050_=_C1448 ,C1050_=_C1995 ,C1050_=_C2053 ,C1050_=_C2279 ,C1050_=_C2574 ,C1050_=_C2575 ,\nC1050_=_C2576 ,C1050_=_C2577 ,C1050_=_C2579 ,C1050_=_C2582 ,C1050_=_C2583 ,C1050_=_C2584 ,\nC1050_=_C2585 ,C1050_=_C2587 ,C1050_=_C2588 ,C1050_=_C2589 ,C1052_=_C1058 ,C1052_=_C1059 ,\nC1052_=_C1063 ,C1052_=_C1220 ,C1052_=_C1338 ,C1052_=_C1358 ,C1052_=_C1557 ,C1052_=_C1620 ,\nC1052_=_C2282 ,C1052_=_C2475 ,C1052_=_C2740 ,C1052_=_C2801 ,C1052_=_C2976 ,C1052_=_C2977 ,\nC1052_=_C2978 ,C1052_=_C2981 ,C1052_=_C2982 ,C1052_=_C2983 ,C1052_=_C2984 ,C1052_=_C2986 ,\nC1058_=_C1059 ,C1058_=_C1063 ,C1058_=_C1582 ,C1058_=_C1626 ,C1058_=_C1691 ,C1058_=_C1980 ,\nC1058_=_C2284 ,C1058_=_C2790 ,C1058_=_C3009 ,C1058_=_C3040 ,C1058_=_C3367 ,C1058_=_C3369 ,\nC1058_=_C3370 ,C1058_=_C3371 ,C1058_=_C3372 ,C1058_=_C3373 ,C1058_=_C3374 ,C1058_=_C3376 ,\nC1058_=_C3377 ,C1058_=_C3378 ,C1059_=_C1063 ,C1059_=_C1077 ,C1059_=_C1806 ,C1059_=_C1842 ,\nC1059_=_C2247 ,C1059_=_C2285 ,C1059_=_C2895 ,C1059_=_C2925 ,C1059_=_C3041 ,C1059_=_C3403 ,\nC1059_=_C3404 ,C1059_=_C3406 ,C1059_=_C3407 ,C1059_=_C3408 ,C1059_=_C3409 ,C1059_=_C3410 ,\nC1059_=_C3411 ,C1059_=_C3412 ,C1059_=_C3413 ,C1063_=_C1390 ,C1063_=_C2139 ,C1063_=_C2290 ,\nC1063_=_C2377 ,C1063_=_C2822 ,C1063_=_C2948 ,C1063_=_C3172 ,C1063_=_C3483 ,C1063_=_C3706 ,\nC1063_=_C3909 ,C1063_=_C3915 ,C1063_=_C3916 ,C1063_=_C3917 ,C1063_=_C3918 ,C1063_=_C3919 ,\nC1077_=_C1806 ,C1077_=_C1842 ,C1077_=_C2247 ,C1077_=_C2285 ,C1077_=_C2895 ,C1077_=_C2925 ,\nC1077_=_C3041 ,C1077_=_C3403 ,C1077_=_C3404 ,C1077_=_C3406 ,C1077_=_C3407 ,C1077_=_C3408 ,\nC1077_=_C3409 ,C1077_=_C3410 ,C1077_=_C3411 ,C1077_=_C3412 ,C1077_=_C3413 ,C1220_=_C1338 ,\nC1220_=_C1358 ,C1220_=_C1557 ,C1220_=_C1620 ,C1220_=_C2282 ,C1220_=_C2475 ,C1220_=_C2740 ,\nC1220_=_C2801 ,C1220_=_C2976 ,C1220_=_C2977 ,C1220_=_C2978 ,C1220_=_C2981 ,C1220_=_C2982 ,\nC1220_=_C2983 ,C1220_=_C2984 ,C1220_=_C2986 ,C1233_=_C1235 ,C1233_=_C1237 ,C1233_=_C1238 ,\nC1233_=_C1239 ,C1233_=_C1240 ,C1233_=_C1242 ,C1233_=_C1243 ,C1233_=_C1246 ,C1233_=_C1247 ,\nC1233_=_C1249 ,C1233_=_C1250 ,C1233_=_C1251 ,C1233_=_C1252 ,C1233_=_C1253 ,C1233_=_C1254 ,\nC1233_=_C1255 ,C1233_=_C1256 ,C1233_=_C1257 ,C1235_=_C1237 ,C1235_=_C1238 ,C1235_=_C1239 ,\nC1235_=_C1240 ,C1235_=_C1242 ,C1235_=_C1243 ,C1235_=_C1246 ,C1235_=_C1247 ,C1235_=_C1249 ,\nC1235_=_C1250 ,C1235_=_C1251 ,C1235_=_C1252 ,C1235_=_C1253 ,C1235_=_C1254 ,C1235_=_C1255 ,\nC1235_=_C1256 ,C1235_=_C1257 ,C1235_=_C2259 ,C1235_=_C2279 ,C1235_=_C2282 ,C1235_=_C2284 ,\nC1235_=_C2285 ,C1235_=_C2290 ,C1237_=_C1238 ,C1237_=_C1239 ,C1237_=_C1240 ,C1237_=_C1242 ,\nC1237_=_C1243 ,C1237_=_C1246 ,C1237_=_C1247 ,C1237_=_C1249 ,C1237_=_C1250 ,C1237_=_C1251 ,\nC1237_=_C1252 ,C1237_=_C1253 ,C1237_=_C1254 ,C1237_=_C1255 ,C1237_=_C1256 ,C1237_=_C1257 ,\nC1238_=_C1239 ,C1238_=_C1240 ,C1238_=_C1242 ,C1238_=_C1243 ,C1238_=_C1246 ,C1238_=_C1247 ,\nC1238_=_C1249 ,C1238_=_C1250 ,C1238_=_C1251 ,C1238_=_C1252 ,C1238_=_C1253 ,C1238_=_C1254 ,\nC1238_=_C1255 ,C1238_=_C1256 ,C1238_=_C1257 ,C1239_=_C1240 ,C1239_=_C1242 ,C1239_=_C1243 ,\nC1239_=_C1246 ,C1239_=_C1247 ,C1239_=_C1249 ,C1239_=_C1250 ,C1239_=_C1251 ,C1239_=_C1252 ,\nC1239_=_C1253 ,C1239_=_C1254 ,C1239_=_C1255 ,C1239_=_C1256 ,C1239_=_C1257 ,C1240_=_C1242 ,\nC1240_=_C1243 ,C1240_=_C1246 ,C1240_=_C1247 ,C1240_=_C1249 ,C1240_=_C1250 ,C1240_=_C1251 ,\nC1240_=_C1252 ,C1240_=_C1253 ,C1240_=_C1254 ,C1240_=_C1255 ,C1240_=_C1256 ,C1240_=_C1257 ,\nC1240_=_C2263 ,C1240_=_C2576 ,C1242_=_C1243 ,C1242_=_C1246 ,C1242_=_C1247 ,C1242_=_C1249 ,\nC1242_=_C1250 ,C1242_=_C1251 ,C1242_=_C1252 ,C1242_=_C1253 ,C1242_=_C1254 ,C1242_=_C1255 ,\nC1242_=_C1256 ,C1242_=_C1257 ,C1243_=_C1246 ,C1243_=_C1247 ,C1243_=_C1249 ,C1243_=_C1250 ,\nC1243_=_C1251 ,C1243_=_C1252 ,C1243_=_C1253 ,C1243_=_C1254 ,C1243_=_C1255 ,C1243_=_C1256 ,\nC1243_=_C1257 ,C1246_=_C1247 ,C1246_=_C1249 ,C1246_=_C1250 ,C1246_=_C1251 ,C1246_=_C1252 ,\nC1246_=_C1253 ,C1246_=_C1254 ,C1246_=_C1255 ,C1246_=_C1256 ,C1246_=_C1257 ,C1246_=_C3369 ,\nC1247_=_C1249 ,C1247_=_C1250 ,C1247_=_C1251 ,C1247_=_C1252 ,C1247_=_C1253 ,C1247_=_C1254 ,\nC1247_=_C1255 ,C1247_=_C1256 ,C1247_=_C1257 ,C1249_=_C1250 ,C1249_=_C1251 ,C1249_=_C1252 ,\nC1249_=_C1253 ,C1249_=_C1254 ,C1249_=_C1255 ,C1249_=_C1256 ,C1249_=_C1257 ,C1249_=_C2276 ,\nC1250_=_C1251 ,C1250_=_C1252 ,C1250_=_C1253 ,C1250_=_C1254 ,C1250_=_C1255 ,C1250_=_C1256 ,\nC1250_=_C1257 ,C1251_=_C1252 ,C1251_=_C1253 ,C1251_=_C1254 ,C1251_=_C1255 ,C1251_=_C1256 ,\nC1251_=_C1257 ,C1252_=_C1253 ,C1252_=_C1254 ,C1252_=_C1255 ,C1252_=_C1256 ,C1252_=_C1257 ,\nC1253_=_C1254 ,C1253_=_C1255 ,C1253_=_C1256 ,C1253_=_C1257 ,C1254_=_C1255 ,C1254_=_C1256 ,\nC1254_=_C1257 ,C1254_=_C3412 ,C1255_=_C1256 ,C1255_=_C1257 ,C1256_=_C1257 ,C1338_=_C1358 ,\nC1338_=_C1557 ,C1338_=_C1620 ,C1338_=_C2282 ,C1338_=_C2475 ,C1338_=_C2740 ,C1338_=_C2801 ,\nC1338_=_C2976 ,C1338_=_C2977 ,C1338_=_C2978 ,C1338_=_C2981 ,C1338_=_C2982 ,C1338_=_C2983 ,\nC1338_=_C2984 ,C1338_=_C2986 ,C1358_=_C1557 ,C1358_=_C1620 ,C1358_=_C2282 ,C1358_=_C2475 ,\nC1358_=_C2740 ,C1358_=_C2801 ,C1358_=_C2976 ,C1358_=_C2977 ,C1358_=_C2978 ,C1358_=_C2981 ,\nC1358_=_C2982 ,C1358_=_C2983 ,C1358_=_C2984 ,C1358_=_C2986 ,C1390_=_C2139 ,C1390_=_C2290 ,\nC1390_=_C2377 ,C1390_=_C2822 ,C1390_=_C2948 ,C1390_=_C3172 ,C1390_=_C3483 ,C1390_=_C3706 ,\nC1390_=_C3909 ,C1390_=_C3915 ,C1390_=_C3916 ,C1390_=_C3917 ,C1390_=_C3918 ,C1390_=_C3919 ,\nC1448_=_C1995 ,C1448_=_C2053 ,C1448_=_C2279 ,C1448_=_C2574 ,C1448_=_C2575 ,C1448_=_C2576 ,\nC1448_=_C2577 ,C1448_=_C2579 ,C1448_=_C2582 ,C1448_=_C2583 ,C1448_=_C2584 ,C1448_=_C2585 ,\nC1448_=_C2587 ,C1448_=_C2588 ,C1448_=_C2589 ,C1557_=_C1620 ,C1557_=_C2282 ,C1557_=_C2475 ,\nC1557_=_C2740 ,C1557_=_C2801 ,C1557_=_C2976 ,C1557_=_C2977 ,C1557_=_C2978 ,C1557_=_C2981 ,\nC1557_=_C2982 ,C1557_=_C2983 ,C1557_=_C2984 ,C1557_=_C2986 ,C1582_=_C1626 ,C1582_=_C1691 ,\nC1582_=_C1980 ,C1582_=_C2284 ,C1582_=_C2790 ,C1582_=_C3009 ,C1582_=_C3040 ,C1582_=_C3367 ,\nC1582_=_C3369 ,C1582_=_C3370 ,C1582_=_C3371 ,C1582_=_C3372 ,C1582_=_C3373 ,C1582_=_C3374 ,\nC1582_=_C3376 ,C1582_=_C3377 ,C1582_=_C3378 ,C1620_=_C1626 ,C1620_=_C2282 ,C1620_=_C2475 ,\nC1620_=_C2740 ,C1620_=_C2801 ,C1620_=_C2976 ,C1620_=_C2977 ,C1620_=_C2978 ,C1620_=_C2981 ,\nC1620_=_C2982 ,C1620_=_C2983 ,C1620_=_C2984 ,C1620_=_C2986 ,C1626_=_C1691 ,C1626_=_C1980 ,\nC1626_=_C2284 ,C1626_=_C2790 ,C1626_=_C3009 ,C1626_=_C3040 ,C1626_=_C3367 ,C1626_=_C3369 ,\nC1626_=_C3370 ,C1626_=_C3371 ,C1626_=_C3372 ,C1626_=_C3373 ,C1626_=_C3374 ,C1626_=_C3376 ,\nC1626_=_C3377 ,C1626_=_C3378 ,C1691_=_C1980 ,C1691_=_C2284 ,C1691_=_C2790 ,C1691_=_C3009 ,\nC1691_=_C3040 ,C1691_=_C3367 ,C1691_=_C3369 ,C1691_=_C3370 ,C1691_=_C3371 ,C1691_=_C3372 ,\nC1691_=_C3373 ,C1691_=_C3374 ,C1691_=_C3376 ,C1691_=_C3377 ,C1691_=_C3378 ,C1806_=_C1842 ,\nC1806_=_C2247 ,C1806_=_C2285 ,C1806_=_C2895 ,C1806_=_C2925 ,C1806_=_C3041 ,C1806_=_C3403 ,\nC1806_=_C3404 ,C1806_=_C3406 ,C1806_=_C3407 ,C1806_=_C3408 ,C1806_=_C3409 ,C1806_=_C3410 ,\nC1806_=_C3411 ,C1806_=_C3412 ,C1806_=_C3413 ,C1842_=_C2247 ,C1842_=_C2285 ,C1842_=_C2895 ,\nC1842_=_C2925 ,C1842_=_C3041 ,C1842_=_C3403 ,C1842_=_C3404 ,C1842_=_C3406 ,C1842_=_C3407 ,\nC1842_=_C3408 ,C1842_=_C3409 ,C1842_=_C3410 ,C1842_=_C3411 ,C1842_=_C3412 ,C1842_=_C3413 ,\nC1928_=_C2259 ,C1928_=_C2260 ,C1928_=_C2262 ,C1928_=_C2263 ,C1928_=_C2265 ,C1928_=_C2268 ,\nC1928_=_C2269 ,C1928_=_C2270 ,C1928_=_C2271 ,C1928_=_C2272 ,C1928_=_C2273 ,C1928_=_C2275 ,\nC1928_=_C2276 ,C1928_=_C2277 ,C1928_=_C2278 ,C1980_=_C2284 ,C1980_=_C2790 ,C1980_=_C3009 ,\nC1980_=_C3040 ,C1980_=_C3367 ,C1980_=_C3369 ,C1980_=_C3370 ,C1980_=_C3371 ,C1980_=_C3372 ,\nC1980_=_C3373 ,C1980_=_C3374 ,C1980_=_C3376 ,C1980_=_C3377 ,C1980_=_C3378 ,C1995_=_C2053 ,\nC1995_=_C2279 ,C1995_=_C2574 ,C1995_=_C2575 ,C1995_=_C2576 ,C1995_=_C2577 ,C1995_=_C2579 ,\nC1995_=_C2582 ,C1995_=_C2583 ,C1995_=_C2584 ,C1995_=_C2585 ,C1995_=_C2587 ,C1995_=_C2588 ,\nC1995_=_C2589 ,C2053_=_C2279 ,C2053_=_C2574 ,C2053_=_C2575 ,C2053_=_C2576 ,C2053_=_C2577 ,\nC2053_=_C2579 ,C2053_=_C2582 ,C2053_=_C2583 ,C2053_=_C2584 ,C2053_=_C2585 ,C2053_=_C2587 ,\nC2053_=_C2588 ,C2053_=_C2589 ,C2139_=_C2290 ,C2139_=_C2377 ,C2139_=_C2822 ,C2139_=_C2948 ,\nC2139_=_C3172 ,C2139_=_C3483 ,C2139_=_C3706 ,C2139_=_C3909 ,C2139_=_C3915 ,C2139_=_C3916 ,\nC2139_=_C3917 ,C2139_=_C3918 ,C2139_=_C3919 ,C2247_=_C2285 ,C2247_=_C2895 ,C2247_=_C2925 ,\nC2247_=_C3041 ,C2247_=_C3403 ,C2247_=_C3404 ,C2247_=_C3406 ,C2247_=_C3407 ,C2247_=_C3408 ,\nC2247_=_C3409 ,C2247_=_C3410 ,C2247_=_C3411 ,C2247_=_C3412 ,C2247_=_C3413 ,C2259_=_C2260 ,\nC2259_=_C2262 ,C2259_=_C2263 ,C2259_=_C2265 ,C2259_=_C2268 ,C2259_=_C2269 ,C2259_=_C2270 ,\nC2259_=_C2271</w:t>
      </w:r>
    </w:p>
    <w:p>
      <w:pPr>
        <w:pStyle w:val="PreformattedText"/>
        <w:bidi w:val="0"/>
        <w:spacing w:before="0" w:after="0"/>
        <w:jc w:val="left"/>
        <w:rPr/>
      </w:pPr>
      <w:r>
        <w:rPr/>
        <w:t xml:space="preserve"> </w:t>
      </w:r>
      <w:r>
        <w:rPr/>
        <w:t>,C2259_=_C2272 ,C2259_=_C2273 ,C2259_=_C2275 ,C2259_=_C2276 ,C2259_=_C2277 ,\nC2259_=_C2278 ,C2259_=_C2279 ,C2259_=_C2282 ,C2259_=_C2284 ,C2259_=_C2285 ,C2259_=_C2290 ,\nC2260_=_C2262 ,C2260_=_C2263 ,C2260_=_C2265 ,C2260_=_C2268 ,C2260_=_C2269 ,C2260_=_C2270 ,\nC2260_=_C2271 ,C2260_=_C2272 ,C2260_=_C2273 ,C2260_=_C2275 ,C2260_=_C2276 ,C2260_=_C2277 ,\nC2260_=_C2278 ,C2262_=_C2263 ,C2262_=_C2265 ,C2262_=_C2268 ,C2262_=_C2269 ,C2262_=_C2270 ,\nC2262_=_C2271 ,C2262_=_C2272 ,C2262_=_C2273 ,C2262_=_C2275 ,C2262_=_C2276 ,C2262_=_C2277 ,\nC2262_=_C2278 ,C2262_=_C2575 ,C2263_=_C2265 ,C2263_=_C2268 ,C2263_=_C2269 ,C2263_=_C2270 ,\nC2263_=_C2271 ,C2263_=_C2272 ,C2263_=_C2273 ,C2263_=_C2275 ,C2263_=_C2276 ,C2263_=_C2277 ,\nC2263_=_C2278 ,C2263_=_C2576 ,C2265_=_C2268 ,C2265_=_C2269 ,C2265_=_C2270 ,C2265_=_C2271 ,\nC2265_=_C2272 ,C2265_=_C2273 ,C2265_=_C2275 ,C2265_=_C2276 ,C2265_=_C2277 ,C2265_=_C2278 ,\nC2268_=_C2269 ,C2268_=_C2270 ,C2268_=_C2271 ,C2268_=_C2272 ,C2268_=_C2273 ,C2268_=_C2275 ,\nC2268_=_C2276 ,C2268_=_C2277 ,C2268_=_C2278 ,C2268_=_C2582 ,C2269_=_C2270 ,C2269_=_C2271 ,\nC2269_=_C2272 ,C2269_=_C2273 ,C2269_=_C2275 ,C2269_=_C2276 ,C2269_=_C2277 ,C2269_=_C2278 ,\nC2270_=_C2271 ,C2270_=_C2272 ,C2270_=_C2273 ,C2270_=_C2275 ,C2270_=_C2276 ,C2270_=_C2277 ,\nC2270_=_C2278 ,C2270_=_C2583 ,C2270_=_C2981 ,C2271_=_C2272 ,C2271_=_C2273 ,C2271_=_C2275 ,\nC2271_=_C2276 ,C2271_=_C2277 ,C2271_=_C2278 ,C2271_=_C2584 ,C2272_=_C2273 ,C2272_=_C2275 ,\nC2272_=_C2276 ,C2272_=_C2277 ,C2272_=_C2278 ,C2273_=_C2275 ,C2273_=_C2276 ,C2273_=_C2277 ,\nC2273_=_C2278 ,C2275_=_C2276 ,C2275_=_C2277 ,C2275_=_C2278 ,C2275_=_C2587 ,C2276_=_C2277 ,\nC2276_=_C2278 ,C2277_=_C2278 ,C2278_=_C2589 ,C2279_=_C2282 ,C2279_=_C2284 ,C2279_=_C2285 ,\nC2279_=_C2290 ,C2279_=_C2574 ,C2279_=_C2575 ,C2279_=_C2576 ,C2279_=_C2577 ,C2279_=_C2579 ,\nC2279_=_C2582 ,C2279_=_C2583 ,C2279_=_C2584 ,C2279_=_C2585 ,C2279_=_C2587 ,C2279_=_C2588 ,\nC2279_=_C2589 ,C2282_=_C2284 ,C2282_=_C2285 ,C2282_=_C2290 ,C2282_=_C2475 ,C2282_=_C2740 ,\nC2282_=_C2801 ,C2282_=_C2976 ,C2282_=_C2977 ,C2282_=_C2978 ,C2282_=_C2981 ,C2282_=_C2982 ,\nC2282_=_C2983 ,C2282_=_C2984 ,C2282_=_C2986 ,C2284_=_C2285 ,C2284_=_C2290 ,C2284_=_C2790 ,\nC2284_=_C3009 ,C2284_=_C3040 ,C2284_=_C3367 ,C2284_=_C3369 ,C2284_=_C3370 ,C2284_=_C3371 ,\nC2284_=_C3372 ,C2284_=_C3373 ,C2284_=_C3374 ,C2284_=_C3376 ,C2284_=_C3377 ,C2284_=_C3378 ,\nC2285_=_C2290 ,C2285_=_C2895 ,C2285_=_C2925 ,C2285_=_C3041 ,C2285_=_C3403 ,C2285_=_C3404 ,\nC2285_=_C3406 ,C2285_=_C3407 ,C2285_=_C3408 ,C2285_=_C3409 ,C2285_=_C3410 ,C2285_=_C3411 ,\nC2285_=_C3412 ,C2285_=_C3413 ,C2290_=_C2377 ,C2290_=_C2822 ,C2290_=_C2948 ,C2290_=_C3172 ,\nC2290_=_C3483 ,C2290_=_C3706 ,C2290_=_C3909 ,C2290_=_C3915 ,C2290_=_C3916 ,C2290_=_C3917 ,\nC2290_=_C3918 ,C2290_=_C3919 ,C2377_=_C2822 ,C2377_=_C2948 ,C2377_=_C3172 ,C2377_=_C3483 ,\nC2377_=_C3706 ,C2377_=_C3909 ,C2377_=_C3915 ,C2377_=_C3916 ,C2377_=_C3917 ,C2377_=_C3918 ,\nC2377_=_C3919 ,C2475_=_C2740 ,C2475_=_C2801 ,C2475_=_C2976 ,C2475_=_C2977 ,C2475_=_C2978 ,\nC2475_=_C2981 ,C2475_=_C2982 ,C2475_=_C2983 ,C2475_=_C2984 ,C2475_=_C2986 ,C2574_=_C2575 ,\nC2574_=_C2576 ,C2574_=_C2577 ,C2574_=_C2579 ,C2574_=_C2582 ,C2574_=_C2583 ,C2574_=_C2584 ,\nC2574_=_C2585 ,C2574_=_C2587 ,C2574_=_C2588 ,C2574_=_C2589 ,C2575_=_C2576 ,C2575_=_C2577 ,\nC2575_=_C2579 ,C2575_=_C2582 ,C2575_=_C2583 ,C2575_=_C2584 ,C2575_=_C2585 ,C2575_=_C2587 ,\nC2575_=_C2588 ,C2575_=_C2589 ,C2576_=_C2577 ,C2576_=_C2579 ,C2576_=_C2582 ,C2576_=_C2583 ,\nC2576_=_C2584 ,C2576_=_C2585 ,C2576_=_C2587 ,C2576_=_C2588 ,C2576_=_C2589 ,C2577_=_C2579 ,\nC2577_=_C2582 ,C2577_=_C2583 ,C2577_=_C2584 ,C2577_=_C2585 ,C2577_=_C2587 ,C2577_=_C2588 ,\nC2577_=_C2589 ,C2579_=_C2582 ,C2579_=_C2583 ,C2579_=_C2584 ,C2579_=_C2585 ,C2579_=_C2587 ,\nC2579_=_C2588 ,C2579_=_C2589 ,C2582_=_C2583 ,C2582_=_C2584 ,C2582_=_C2585 ,C2582_=_C2587 ,\nC2582_=_C2588 ,C2582_=_C2589 ,C2583_=_C2584 ,C2583_=_C2585 ,C2583_=_C2587 ,C2583_=_C2588 ,\nC2583_=_C2589 ,C2583_=_C2981 ,C2584_=_C2585 ,C2584_=_C2587 ,C2584_=_C2588 ,C2584_=_C2589 ,\nC2585_=_C2587 ,C2585_=_C2588 ,C2585_=_C2589 ,C2585_=_C2984 ,C2587_=_C2588 ,C2587_=_C2589 ,\nC2588_=_C2589 ,C2740_=_C2801 ,C2740_=_C2976 ,C2740_=_C2977 ,C2740_=_C2978 ,C2740_=_C2981 ,\nC2740_=_C2982 ,C2740_=_C2983 ,C2740_=_C2984 ,C2740_=_C2986 ,C2790_=_C3009 ,C2790_=_C3040 ,\nC2790_=_C3367 ,C2790_=_C3369 ,C2790_=_C3370 ,C2790_=_C3371 ,C2790_=_C3372 ,C2790_=_C3373 ,\nC2790_=_C3374 ,C2790_=_C3376 ,C2790_=_C3377 ,C2790_=_C3378 ,C2801_=_C2976 ,C2801_=_C2977 ,\nC2801_=_C2978 ,C2801_=_C2981 ,C2801_=_C2982 ,C2801_=_C2983 ,C2801_=_C2984 ,C2801_=_C2986 ,\nC2822_=_C2948 ,C2822_=_C3172 ,C2822_=_C3483 ,C2822_=_C3706 ,C2822_=_C3909 ,C2822_=_C3915 ,\nC2822_=_C3916 ,C2822_=_C3917 ,C2822_=_C3918 ,C2822_=_C3919 ,C2895_=_C2925 ,C2895_=_C3041 ,\nC2895_=_C3403 ,C2895_=_C3404 ,C2895_=_C3406 ,C2895_=_C3407 ,C2895_=_C3408 ,C2895_=_C3409 ,\nC2895_=_C3410 ,C2895_=_C3411 ,C2895_=_C3412 ,C2895_=_C3413 ,C2925_=_C3041 ,C2925_=_C3403 ,\nC2925_=_C3404 ,C2925_=_C3406 ,C2925_=_C3407 ,C2925_=_C3408 ,C2925_=_C3409 ,C2925_=_C3410 ,\nC2925_=_C3411 ,C2925_=_C3412 ,C2925_=_C3413 ,C2948_=_C3172 ,C2948_=_C3483 ,C2948_=_C3706 ,\nC2948_=_C3909 ,C2948_=_C3915 ,C2948_=_C3916 ,C2948_=_C3917 ,C2948_=_C3918 ,C2948_=_C3919 ,\nC2976_=_C2977 ,C2976_=_C2978 ,C2976_=_C2981 ,C2976_=_C2982 ,C2976_=_C2983 ,C2976_=_C2984 ,\nC2976_=_C2986 ,C2976_=_C3009 ,C2977_=_C2978 ,C2977_=_C2981 ,C2977_=_C2982 ,C2977_=_C2983 ,\nC2977_=_C2984 ,C2977_=_C2986 ,C2978_=_C2981 ,C2978_=_C2982 ,C2978_=_C2983 ,C2978_=_C2984 ,\nC2978_=_C2986 ,C2981_=_C2982 ,C2981_=_C2983 ,C2981_=_C2984 ,C2981_=_C2986 ,C2982_=_C2983 ,\nC2982_=_C2984 ,C2982_=_C2986 ,C2983_=_C2984 ,C2983_=_C2986 ,C2983_=_C3372 ,C2984_=_C2986 ,\nC2986_=_C3376 ,C3009_=_C3040 ,C3009_=_C3367 ,C3009_=_C3369 ,C3009_=_C3370 ,C3009_=_C3371 ,\nC3009_=_C3372 ,C3009_=_C3373 ,C3009_=_C3374 ,C3009_=_C3376 ,C3009_=_C3377 ,C3009_=_C3378 ,\nC3040_=_C3041 ,C3040_=_C3367 ,C3040_=_C3369 ,C3040_=_C3370 ,C3040_=_C3371 ,C3040_=_C3372 ,\nC3040_=_C3373 ,C3040_=_C3374 ,C3040_=_C3376 ,C3040_=_C3377 ,C3040_=_C3378 ,C3041_=_C3403 ,\nC3041_=_C3404 ,C3041_=_C3406 ,C3041_=_C3407 ,C3041_=_C3408 ,C3041_=_C3409 ,C3041_=_C3410 ,\nC3041_=_C3411 ,C3041_=_C3412 ,C3041_=_C3413 ,C3172_=_C3483 ,C3172_=_C3706 ,C3172_=_C3909 ,\nC3172_=_C3915 ,C3172_=_C3916 ,C3172_=_C3917 ,C3172_=_C3918 ,C3172_=_C3919 ,C3367_=_C3369 ,\nC3367_=_C3370 ,C3367_=_C3371 ,C3367_=_C3372 ,C3367_=_C3373 ,C3367_=_C3374 ,C3367_=_C3376 ,\nC3367_=_C3377 ,C3367_=_C3378 ,C3369_=_C3370 ,C3369_=_C3371 ,C3369_=_C3372 ,C3369_=_C3373 ,\nC3369_=_C3374 ,C3369_=_C3376 ,C3369_=_C3377 ,C3369_=_C3378 ,C3370_=_C3371 ,C3370_=_C3372 ,\nC3370_=_C3373 ,C3370_=_C3374 ,C3370_=_C3376 ,C3370_=_C3377 ,C3370_=_C3378 ,C3371_=_C3372 ,\nC3371_=_C3373 ,C3371_=_C3374 ,C3371_=_C3376 ,C3371_=_C3377 ,C3371_=_C3378 ,C3372_=_C3373 ,\nC3372_=_C3374 ,C3372_=_C3376 ,C3372_=_C3377 ,C3372_=_C3378 ,C3373_=_C3374 ,C3373_=_C3376 ,\nC3373_=_C3377 ,C3373_=_C3378 ,C3374_=_C3376 ,C3374_=_C3377 ,C3374_=_C3378 ,C3376_=_C3377 ,\nC3376_=_C3378 ,C3377_=_C3378 ,C3403_=_C3404 ,C3403_=_C3406 ,C3403_=_C3407 ,C3403_=_C3408 ,\nC3403_=_C3409 ,C3403_=_C3410 ,C3403_=_C3411 ,C3403_=_C3412 ,C3403_=_C3413 ,C3404_=_C3406 ,\nC3404_=_C3407 ,C3404_=_C3408 ,C3404_=_C3409 ,C3404_=_C3410 ,C3404_=_C3411 ,C3404_=_C3412 ,\nC3404_=_C3413 ,C3406_=_C3407 ,C3406_=_C3408 ,C3406_=_C3409 ,C3406_=_C3410 ,C3406_=_C3411 ,\nC3406_=_C3412 ,C3406_=_C3413 ,C3407_=_C3408 ,C3407_=_C3409 ,C3407_=_C3410 ,C3407_=_C3411 ,\nC3407_=_C3412 ,C3407_=_C3413 ,C3408_=_C3409 ,C3408_=_C3410 ,C3408_=_C3411 ,C3408_=_C3412 ,\nC3408_=_C3413 ,C3409_=_C3410 ,C3409_=_C3411 ,C3409_=_C3412 ,C3409_=_C3413 ,C3410_=_C3411 ,\nC3410_=_C3412 ,C3410_=_C3413 ,C3411_=_C3412 ,C3411_=_C3413 ,C3412_=_C3413 ,C3483_=_C3706 ,\nC3483_=_C3909 ,C3483_=_C3915 ,C3483_=_C3916 ,C3483_=_C3917 ,C3483_=_C3918 ,C3483_=_C3919 ,\nC3706_=_C3909 ,C3706_=_C3915 ,C3706_=_C3916 ,C3706_=_C3917 ,C3706_=_C3918 ,C3706_=_C3919 ,\nC3909_=_C3915 ,C3909_=_C3916 ,C3909_=_C3917 ,C3909_=_C3918 ,C3909_=_C3919 ,C3915_=_C3916 ,\nC3915_=_C3917 ,C3915_=_C3918 ,C3915_=_C3919 ,C3916_=_C3917 ,C3916_=_C3918 ,C3916_=_C3919 ,\nC3917_=_C3918 ,C3917_=_C3919 ,C3918_=_C3919 ,"];149[shape=box, label="id:149 level: 5\n184: C59 C62 C80 C83 C120 \nC127 C130 C145 C150 C155 C186 \nC211 C214 C233 C237 C269 C272 \nC306 C307 C309 C310 C328 C330 \nC333 C387 C551 C573 C593 C677 \nC755 C832 C838 C876 C924 C970 \nC971 C974 C975 C976 C977 C978 \nC979 C980 C981 C982 C983 C984 \nC985 C986 C987 C989 C990 C991 \nC992 C993 C1013 C1041 C1049 C1119 \nC1196 C1201 C1324 C1342 C1353 C1388 \nC1389 C1411 C1420 C1434 C1513 C1518 \nC1760 C1765 C1777 C1782 C1873 C1883 \nC1894 C1901 C1903 C1904 C1905 C1906 \nC1907 C1908 C1909 C1910 C1911 C1912 \nC1913 C1914 C1915 C1916 C1917 C1918 \nC1920 C1921 C1922 C1923 C1924 C1925 \nC1926 C2069 C2073 C2082 C2137 C2171 \nC2310 C2311 C2312 C2313 C2314 C2315 \nC2316 C2317 C2318 C2319 C2320 C2321 \nC2322 C2323 C2324 C2325 C2327 C2328 \nC2329 C2330 C2331 C2389 C2495 C2496 \nC2497 C2498 C2501 C2502 C2503 C2504 \nC2505 C2506 C2535 C2590 C2591 C2594 \nC2595 C2596 C2597 C2598 C2599 C2600 \nC2601 C2602 C2603 C2685 C2820 C2946 \nC3014 C3064 C3105 C3109 C3143 C3397 \nC3481 C3669 C3670 C3671 C3672 C3673 \nC3674 C3675 C3677 C3703 C3704 C3705 \nC3706 C3707 C3708 C3709 C3718 C3790 \nC3824 C3874 C3875 C3876 C3877 \n2527: C59_=_C62( C59 C62 ) C59_=_C80( C59 C80 ) C59_=_C211( C59 C211 ) C59_=_C307( C59 C307 ) C59_=_C330( C59 C330 ) \nC59_=_C573( C59 C573 ) C59_=_C755( C59 C755 ) C59_=_C832( C59 C832 ) C59_=_C975( C59 C975 ) C59_=_C1904( C59 C1904 ) C59_=_C2312( C59 C2312 ) \nC59_=_C2389( C59 C2389 ) C59_=_C2590( C59 C2590 ) C59_=_C2591( C59 C2591 ) C59_=_C2594( C59 C2594 ) C59_=_C2595( C59 C2595 ) C59_=_C2596( C59 C2596 ) \nC59_=_C2597( C59 C2597 ) C59_=_C2598( C59 C2598 ) C59_=_C2599( C59 C2599 ) C59_=_C2600( C59 C2600 ) C59_=_C2601( C59 C2601 ) C59_=_C2602( C59 C2602 ) \nC59_=_C2603( C59 C2603 ) C62_=_C83( C62 C83 ) C62_=_C214(</w:t>
      </w:r>
    </w:p>
    <w:p>
      <w:pPr>
        <w:pStyle w:val="PreformattedText"/>
        <w:bidi w:val="0"/>
        <w:spacing w:before="0" w:after="0"/>
        <w:jc w:val="left"/>
        <w:rPr/>
      </w:pPr>
      <w:r>
        <w:rPr/>
        <w:t xml:space="preserve"> </w:t>
      </w:r>
      <w:r>
        <w:rPr/>
        <w:t>C62 C214 ) C62_=_C309( C62 C309 ) C62_=_C333( C62 C333 ) C62_=_C551( C62 C551 ) \nC62_=_C838( C62 C838 ) C62_=_C981( C62 C981 ) C62_=_C1342( C62 C1342 ) C62_=_C1411( C62 C1411 ) C62_=_C1513( C62 C1513 ) C62_=_C1909( C62 C1909 ) \nC62_=_C2171( C62 C2171 ) C62_=_C2319( C62 C2319 ) C62_=_C2535( C62 C2535 ) C62_=_C3105( C62 C3105 ) C62_=_C3397( C62 C3397 ) C62_=_C3669( C62 C3669 ) \nC62_=_C3670( C62 C3670 ) C62_=_C3671( C62 C3671 ) C62_=_C3672( C62 C3672 ) C62_=_C3673( C62 C3673 ) C62_=_C3674( C62 C3674 ) C62_=_C3675( C62 C3675 ) \nC80_=_C83( C80 C83 ) C80_=_C211( C80 C211 ) C80_=_C307( C80 C307 ) C80_=_C330( C80 C330 ) C80_=_C573( C80 C573 ) C80_=_C755( C80 C755 ) \nC80_=_C832( C80 C832 ) C80_=_C975( C80 C975 ) C80_=_C1904( C80 C1904 ) C80_=_C2312( C80 C2312 ) C80_=_C2389( C80 C2389 ) C80_=_C2590( C80 C2590 ) \nC80_=_C2591( C80 C2591 ) C80_=_C2594( C80 C2594 ) C80_=_C2595( C80 C2595 ) C80_=_C2596( C80 C2596 ) C80_=_C2597( C80 C2597 ) C80_=_C2598( C80 C2598 ) \nC80_=_C2599( C80 C2599 ) C80_=_C2600( C80 C2600 ) C80_=_C2601( C80 C2601 ) C80_=_C2602( C80 C2602 ) C80_=_C2603( C80 C2603 ) C83_=_C214( C83 C214 ) \nC83_=_C309( C83 C309 ) C83_=_C333( C83 C333 ) C83_=_C551( C83 C551 ) C83_=_C838( C83 C838 ) C83_=_C981( C83 C981 ) C83_=_C1342( C83 C1342 ) \nC83_=_C1411( C83 C1411 ) C83_=_C1513( C83 C1513 ) C83_=_C1909( C83 C1909 ) C83_=_C2171( C83 C2171 ) C83_=_C2319( C83 C2319 ) C83_=_C2535( C83 C2535 ) \nC83_=_C3105( C83 C3105 ) C83_=_C3397( C83 C3397 ) C83_=_C3669( C83 C3669 ) C83_=_C3670( C83 C3670 ) C83_=_C3671( C83 C3671 ) C83_=_C3672( C83 C3672 ) \nC83_=_C3673( C83 C3673 ) C83_=_C3674( C83 C3674 ) C83_=_C3675( C83 C3675 ) C120_=_C127( C120 C127 ) C120_=_C130( C120 C130 ) C120_=_C145( C120 C145 ) \nC120_=_C186( C120 C186 ) C120_=_C328( C120 C328 ) C120_=_C593( C120 C593 ) C120_=_C970( C120 C970 ) C120_=_C971( C120 C971 ) C120_=_C974( C120 C974 ) \nC120_=_C975( C120 C975 ) C120_=_C976( C120 C976 ) C120_=_C977( C120 C977 ) C120_=_C978( C120 C978 ) C120_=_C979( C120 C979 ) C120_=_C980( C120 C980 ) \nC120_=_C981( C120 C981 ) C120_=_C982( C120 C982 ) C120_=_C983( C120 C983 ) C120_=_C984( C120 C984 ) C120_=_C985( C120 C985 ) C120_=_C986( C120 C986 ) \nC120_=_C987( C120 C987 ) C120_=_C989( C120 C989 ) C120_=_C990( C120 C990 ) C120_=_C991( C120 C991 ) C120_=_C992( C120 C992 ) C120_=_C993( C120 C993 ) \nC127_=_C130( C127 C130 ) C127_=_C150( C127 C150 ) C127_=_C233( C127 C233 ) C127_=_C269( C127 C269 ) C127_=_C306( C127 C306 ) C127_=_C677( C127 C677 ) \nC127_=_C924( C127 C924 ) C127_=_C974( C127 C974 ) C127_=_C1049( C127 C1049 ) C127_=_C1196( C127 C1196 ) C127_=_C1760( C127 C1760 ) C127_=_C1777( C127 C1777 ) \nC127_=_C1903( C127 C1903 ) C127_=_C2069( C127 C2069 ) C127_=_C2311( C127 C2311 ) C127_=_C2495( C127 C2495 ) C127_=_C2496( C127 C2496 ) C127_=_C2497( C127 C2497 ) \nC127_=_C2498( C127 C2498 ) C127_=_C2501( C127 C2501 ) C127_=_C2502( C127 C2502 ) C127_=_C2503( C127 C2503 ) C127_=_C2504( C127 C2504 ) C127_=_C2505( C127 C2505 ) \nC127_=_C2506( C127 C2506 ) C130_=_C155( C130 C155 ) C130_=_C237( C130 C237 ) C130_=_C272( C130 C272 ) C130_=_C310( C130 C310 ) C130_=_C387( C130 C387 ) \nC130_=_C982( C130 C982 ) C130_=_C1013( C130 C1013 ) C130_=_C1201( C130 C1201 ) C130_=_C1388( C130 C1388 ) C130_=_C1765( C130 C1765 ) C130_=_C1782( C130 C1782 ) \nC130_=_C1910( C130 C1910 ) C130_=_C2073( C130 C2073 ) C130_=_C2137( C130 C2137 ) C130_=_C2321( C130 C2321 ) C130_=_C2946( C130 C2946 ) C130_=_C3481( C130 C3481 ) \nC130_=_C3703( C130 C3703 ) C130_=_C3704( C130 C3704 ) C130_=_C3705( C130 C3705 ) C130_=_C3706( C130 C3706 ) C130_=_C3707( C130 C3707 ) C130_=_C3708( C130 C3708 ) \nC130_=_C3709( C130 C3709 ) C145_=_C150( C145 C150 ) C145_=_C155( C145 C155 ) C145_=_C186( C145 C186 ) C145_=_C328( C145 C328 ) C145_=_C593( C145 C593 ) \nC145_=_C970( C145 C970 ) C145_=_C971( C145 C971 ) C145_=_C974( C145 C974 ) C145_=_C975( C145 C975 ) C145_=_C976( C145 C976 ) C145_=_C977( C145 C977 ) \nC145_=_C978( C145 C978 ) C145_=_C979( C145 C979 ) C145_=_C980( C145 C980 ) C145_=_C981( C145 C981 ) C145_=_C982( C145 C982 ) C145_=_C983( C145 C983 ) \nC145_=_C984( C145 C984 ) C145_=_C985( C145 C985 ) C145_=_C986( C145 C986 ) C145_=_C987( C145 C987 ) C145_=_C989( C145 C989 ) C145_=_C990( C145 C990 ) \nC145_=_C991( C145 C991 ) C145_=_C992( C145 C992 ) C145_=_C993( C145 C993 ) C150_=_C155( C150 C155 ) C150_=_C233( C150 C233 ) C150_=_C269( C150 C269 ) \nC150_=_C306( C150 C306 ) C150_=_C677( C150 C677 ) C150_=_C924( C150 C924 ) C150_=_C974( C150 C974 ) C150_=_C1049( C150 C1049 ) C150_=_C1196( C150 C1196 ) \nC150_=_C1760( C150 C1760 ) C150_=_C1777( C150 C1777 ) C150_=_C1903( C150 C1903 ) C150_=_C2069( C150 C2069 ) C150_=_C2311( C150 C2311 ) C150_=_C2495( C150 C2495 ) \nC150_=_C2496( C150 C2496 ) C150_=_C2497( C150 C2497 ) C150_=_C2498( C150 C2498 ) C150_=_C2501( C150 C2501 ) C150_=_C2502( C150 C2502 ) C150_=_C2503( C150 C2503 ) \nC150_=_C2504( C150 C2504 ) C150_=_C2505( C150 C2505 ) C150_=_C2506( C150 C2506 ) C155_=_C237( C155 C237 ) C155_=_C272( C155 C272 ) C155_=_C310( C155 C310 ) \nC155_=_C387( C155 C387 ) C155_=_C982( C155 C982 ) C155_=_C1013( C155 C1013 ) C155_=_C1201( C155 C1201 ) C155_=_C1388( C155 C1388 ) C155_=_C1765( C155 C1765 ) \nC155_=_C1782( C155 C1782 ) C155_=_C1910( C155 C1910 ) C155_=_C2073( C155 C2073 ) C155_=_C2137( C155 C2137 ) C155_=_C2321( C155 C2321 ) C155_=_C2946( C155 C2946 ) \nC155_=_C3481( C155 C3481 ) C155_=_C3703( C155 C3703 ) C155_=_C3704( C155 C3704 ) C155_=_C3705( C155 C3705 ) C155_=_C3706( C155 C3706 ) C155_=_C3707( C155 C3707 ) \nC155_=_C3708( C155 C3708 ) C155_=_C3709( C155 C3709 ) C186_=_C328( C186 C328 ) C186_=_C593( C186 C593 ) C186_=_C970( C186 C970 ) C186_=_C971( C186 C971 ) \nC186_=_C974( C186 C974 ) C186_=_C975( C186 C975 ) C186_=_C976( C186 C976 ) C186_=_C977( C186 C977 ) C186_=_C978( C186 C978 ) C186_=_C979( C186 C979 ) \nC186_=_C980( C186 C980 ) C186_=_C981( C186 C981 ) C186_=_C982( C186 C982 ) C186_=_C983( C186 C983 ) C186_=_C984( C186 C984 ) C186_=_C985( C186 C985 ) \nC186_=_C986( C186 C986 ) C186_=_C987( C186 C987 ) C186_=_C989( C186 C989 ) C186_=_C990( C186 C990 ) C186_=_C991( C186 C991 ) C186_=_C992( C186 C992 ) \nC186_=_C993( C186 C993 ) C211_=_C214( C211 C214 ) C211_=_C307( C211 C307 ) C211_=_C330( C211 C330 ) C211_=_C573( C211 C573 ) C211_=_C755( C211 C755 ) \nC211_=_C832( C211 C832 ) C211_=_C975( C211 C975 ) C211_=_C1904( C211 C1904 ) C211_=_C2312( C211 C2312 ) C211_=_C2389( C211 C2389 ) C211_=_C2590( C211 C2590 ) \nC211_=_C2591( C211 C2591 ) C211_=_C2594( C211 C2594 ) C211_=_C2595( C211 C2595 ) C211_=_C2596( C211 C2596 ) C211_=_C2597( C211 C2597 ) C211_=_C2598( C211 C2598 ) \nC211_=_C2599( C211 C2599 ) C211_=_C2600( C211 C2600 ) C211_=_C2601( C211 C2601 ) C211_=_C2602( C211 C2602 ) C211_=_C2603( C211 C2603 ) C214_=_C309( C214 C309 ) \nC214_=_C333( C214 C333 ) C214_=_C551( C214 C551 ) C214_=_C838( C214 C838 ) C214_=_C981( C214 C981 ) C214_=_C1342( C214 C1342 ) C214_=_C1411( C214 C1411 ) \nC214_=_C1513( C214 C1513 ) C214_=_C1909( C214 C1909 ) C214_=_C2171( C214 C2171 ) C214_=_C2319( C214 C2319 ) C214_=_C2535( C214 C2535 ) C214_=_C3105( C214 C3105 ) \nC214_=_C3397( C214 C3397 ) C214_=_C3669( C214 C3669 ) C214_=_C3670( C214 C3670 ) C214_=_C3671( C214 C3671 ) C214_=_C3672( C214 C3672 ) C214_=_C3673( C214 C3673 ) \nC214_=_C3674( C214 C3674 ) C214_=_C3675( C214 C3675 ) C233_=_C237( C233 C237 ) C233_=_C269( C233 C269 ) C233_=_C306( C233 C306 ) C233_=_C677( C233 C677 ) \nC233_=_C924( C233 C924 ) C233_=_C974( C233 C974 ) C233_=_C1049( C233 C1049 ) C233_=_C1196( C233 C1196 ) C233_=_C1760( C233 C1760 ) C233_=_C1777( C233 C1777 ) \nC233_=_C1903( C233 C1903 ) C233_=_C2069( C233 C2069 ) C233_=_C2311( C233 C2311 ) C233_=_C2495( C233 C2495 ) C233_=_C2496( C233 C2496 ) C233_=_C2497( C233 C2497 ) \nC233_=_C2498( C233 C2498 ) C233_=_C2501( C233 C2501 ) C233_=_C2502( C233 C2502 ) C233_=_C2503( C233 C2503 ) C233_=_C2504( C233 C2504 ) C233_=_C2505( C233 C2505 ) \nC233_=_C2506( C233 C2506 ) C237_=_C272( C237 C272 ) C237_=_C310( C237 C310 ) C237_=_C387( C237 C387 ) C237_=_C982( C237 C982 ) C237_=_C1013( C237 C1013 ) \nC237_=_C1201( C237 C1201 ) C237_=_C1388( C237 C1388 ) C237_=_C1765( C237 C1765 ) C237_=_C1782( C237 C1782 ) C237_=_C1910( C237 C1910 ) C237_=_C2073( C237 C2073 ) \nC237_=_C2137( C237 C2137 ) C237_=_C2321( C237 C2321 ) C237_=_C2946( C237 C2946 ) C237_=_C3481( C237 C3481 ) C237_=_C3703( C237 C3703 ) C237_=_C3704( C237 C3704 ) \nC237_=_C3705( C237 C3705 ) C237_=_C3706( C237 C3706 ) C237_=_C3707( C237 C3707 ) C237_=_C3708( C237 C3708 ) C237_=_C3709( C237 C3709 ) C269_=_C272( C269 C272 ) \nC269_=_C306( C269 C306 ) C269_=_C677( C269 C677 ) C269_=_C924( C269 C924 ) C269_=_C974( C269 C974 ) C269_=_C1049( C269 C1049 ) C269_=_C1196( C269 C1196 ) \nC269_=_C1760( C269 C1760 ) C269_=_C1777( C269 C1777 ) C269_=_C1903( C269 C1903 ) C269_=_C2069( C269 C2069 ) C269_=_C2311( C269 C2311 ) C269_=_C2495( C269 C2495 ) \nC269_=_C2496( C269 C2496 ) C269_=_C2497( C269 C2497 ) C269_=_C2498( C269 C2498 ) C269_=_C2501( C269 C2501 ) C269_=_C2502( C269 C2502 ) C269_=_C2503( C269 C2503 ) \nC269_=_C2504( C269 C2504 ) C269_=_C2505( C269 C2505 ) C269_=_C2506( C269 C2506 ) C272_=_C310( C272 C310 ) C272_=_C387( C272 C387 ) C272_=_C982( C272 C982 ) \nC272_=_C1013( C272 C1013 ) C272_=_C1201( C272 C1201 ) C272_=_C1388( C272 C1388 ) C272_=_C1765( C272 C1765 ) C272_=_C1782( C272 C1782 ) C272_=_C1910( C272 C1910 ) \nC272_=_C2073( C272 C2073 ) C272_=_C2137( C272 C2137 ) C272_=_C2321( C272 C2321 ) C272_=_C2946( C272 C2946 ) C272_=_C3481( C272 C3481 ) C272_=_C3703( C272 C3703 ) \nC272_=_C3704( C272 C3704 ) C272_=_C3705( C272 C3705 ) C272_=_C3706( C272 C3706 ) C272_=_C3707( C272 C3707 ) C272_=_C3708( C272 C3708 ) C272_=_C3709( C272 C3709 ) \nC306_=_C307( C306 C307 ) C306_=_C309( C306 C309 ) C306_=_C310( C306 C310 ) C306_=_C677( C306 C677 ) C306_=_C924( C306 C924 ) C306_=_C974( C306 C974 ) \nC306_=_C1049( C306 C1049 ) C306_=_C1196( C306 C1196 ) C306_=_C1760( C306 C1760 ) C306_=_C1777(</w:t>
      </w:r>
    </w:p>
    <w:p>
      <w:pPr>
        <w:pStyle w:val="PreformattedText"/>
        <w:bidi w:val="0"/>
        <w:spacing w:before="0" w:after="0"/>
        <w:jc w:val="left"/>
        <w:rPr/>
      </w:pPr>
      <w:r>
        <w:rPr/>
        <w:t xml:space="preserve"> </w:t>
      </w:r>
      <w:r>
        <w:rPr/>
        <w:t>C306 C1777 ) C306_=_C1903( C306 C1903 ) C306_=_C2069( C306 C2069 ) \nC306_=_C2311( C306 C2311 ) C306_=_C2495( C306 C2495 ) C306_=_C2496( C306 C2496 ) C306_=_C2497( C306 C2497 ) C306_=_C2498( C306 C2498 ) C306_=_C2501( C306 C2501 ) \nC306_=_C2502( C306 C2502 ) C306_=_C2503( C306 C2503 ) C306_=_C2504( C306 C2504 ) C306_=_C2505( C306 C2505 ) C306_=_C2506( C306 C2506 ) C307_=_C309( C307 C309 ) \nC307_=_C310( C307 C310 ) C307_=_C330( C307 C330 ) C307_=_C573( C307 C573 ) C307_=_C755( C307 C755 ) C307_=_C832( C307 C832 ) C307_=_C975( C307 C975 ) \nC307_=_C1904( C307 C1904 ) C307_=_C2312( C307 C2312 ) C307_=_C2389( C307 C2389 ) C307_=_C2590( C307 C2590 ) C307_=_C2591( C307 C2591 ) C307_=_C2594( C307 C2594 ) \nC307_=_C2595( C307 C2595 ) C307_=_C2596( C307 C2596 ) C307_=_C2597( C307 C2597 ) C307_=_C2598( C307 C2598 ) C307_=_C2599( C307 C2599 ) C307_=_C2600( C307 C2600 ) \nC307_=_C2601( C307 C2601 ) C307_=_C2602( C307 C2602 ) C307_=_C2603( C307 C2603 ) C309_=_C310( C309 C310 ) C309_=_C333( C309 C333 ) C309_=_C551( C309 C551 ) \nC309_=_C838( C309 C838 ) C309_=_C981( C309 C981 ) C309_=_C1342( C309 C1342 ) C309_=_C1411( C309 C1411 ) C309_=_C1513( C309 C1513 ) C309_=_C1909( C309 C1909 ) \nC309_=_C2171( C309 C2171 ) C309_=_C2319( C309 C2319 ) C309_=_C2535( C309 C2535 ) C309_=_C3105( C309 C3105 ) C309_=_C3397( C309 C3397 ) C309_=_C3669( C309 C3669 ) \nC309_=_C3670( C309 C3670 ) C309_=_C3671( C309 C3671 ) C309_=_C3672( C309 C3672 ) C309_=_C3673( C309 C3673 ) C309_=_C3674( C309 C3674 ) C309_=_C3675( C309 C3675 ) \nC310_=_C387( C310 C387 ) C310_=_C982( C310 C982 ) C310_=_C1013( C310 C1013 ) C310_=_C1201( C310 C1201 ) C310_=_C1388( C310 C1388 ) C310_=_C1765( C310 C1765 ) \nC310_=_C1782( C310 C1782 ) C310_=_C1910( C310 C1910 ) C310_=_C2073( C310 C2073 ) C310_=_C2137( C310 C2137 ) C310_=_C2321( C310 C2321 ) C310_=_C2946( C310 C2946 ) \nC310_=_C3481( C310 C3481 ) C310_=_C3703( C310 C3703 ) C310_=_C3704( C310 C3704 ) C310_=_C3705( C310 C3705 ) C310_=_C3706( C310 C3706 ) C310_=_C3707( C310 C3707 ) \nC310_=_C3708( C310 C3708 ) C310_=_C3709( C310 C3709 ) C328_=_C330( C328 C330 ) C328_=_C333( C328 C333 ) C328_=_C593( C328 C593 ) C328_=_C970( C328 C970 ) \nC328_=_C971( C328 C971 ) C328_=_C974( C328 C974 ) C328_=_C975( C328 C975 ) C328_=_C976( C328 C976 ) C328_=_C977( C328 C977 ) C328_=_C978( C328 C978 ) \nC328_=_C979( C328 C979 ) C328_=_C980( C328 C980 ) C328_=_C981( C328 C981 ) C328_=_C982( C328 C982 ) C328_=_C983( C328 C983 ) C328_=_C984( C328 C984 ) \nC328_=_C985( C328 C985 ) C328_=_C986( C328 C986 ) C328_=_C987( C328 C987 ) C328_=_C989( C328 C989 ) C328_=_C990( C328 C990 ) C328_=_C991( C328 C991 ) \nC328_=_C992( C328 C992 ) C328_=_C993( C328 C993 ) C330_=_C333( C330 C333 ) C330_=_C573( C330 C573 ) C330_=_C755( C330 C755 ) C330_=_C832( C330 C832 ) \nC330_=_C975( C330 C975 ) C330_=_C1904( C330 C1904 ) C330_=_C2312( C330 C2312 ) C330_=_C2389( C330 C2389 ) C330_=_C2590( C330 C2590 ) C330_=_C2591( C330 C2591 ) \nC330_=_C2594( C330 C2594 ) C330_=_C2595( C330 C2595 ) C330_=_C2596( C330 C2596 ) C330_=_C2597( C330 C2597 ) C330_=_C2598( C330 C2598 ) C330_=_C2599( C330 C2599 ) \nC330_=_C2600( C330 C2600 ) C330_=_C2601( C330 C2601 ) C330_=_C2602( C330 C2602 ) C330_=_C2603( C330 C2603 ) C333_=_C551( C333 C551 ) C333_=_C838( C333 C838 ) \nC333_=_C981( C333 C981 ) C333_=_C1342( C333 C1342 ) C333_=_C1411( C333 C1411 ) C333_=_C1513( C333 C1513 ) C333_=_C1909( C333 C1909 ) C333_=_C2171( C333 C2171 ) \nC333_=_C2319( C333 C2319 ) C333_=_C2535( C333 C2535 ) C333_=_C3105( C333 C3105 ) C333_=_C3397( C333 C3397 ) C333_=_C3669( C333 C3669 ) C333_=_C3670( C333 C3670 ) \nC333_=_C3671( C333 C3671 ) C333_=_C3672( C333 C3672 ) C333_=_C3673( C333 C3673 ) C333_=_C3674( C333 C3674 ) C333_=_C3675( C333 C3675 ) C387_=_C982( C387 C982 ) \nC387_=_C1013( C387 C1013 ) C387_=_C1201( C387 C1201 ) C387_=_C1388( C387 C1388 ) C387_=_C1765( C387 C1765 ) C387_=_C1782( C387 C1782 ) C387_=_C1910( C387 C1910 ) \nC387_=_C2073( C387 C2073 ) C387_=_C2137( C387 C2137 ) C387_=_C2321( C387 C2321 ) C387_=_C2946( C387 C2946 ) C387_=_C3481( C387 C3481 ) C387_=_C3703( C387 C3703 ) \nC387_=_C3704( C387 C3704 ) C387_=_C3705( C387 C3705 ) C387_=_C3706( C387 C3706 ) C387_=_C3707( C387 C3707 ) C387_=_C3708( C387 C3708 ) C387_=_C3709( C387 C3709 ) \nC551_=_C838( C551 C838 ) C551_=_C981( C551 C981 ) C551_=_C1342( C551 C1342 ) C551_=_C1411( C551 C1411 ) C551_=_C1513( C551 C1513 ) C551_=_C1909( C551 C1909 ) \nC551_=_C2171( C551 C2171 ) C551_=_C2319( C551 C2319 ) C551_=_C2535( C551 C2535 ) C551_=_C3105( C551 C3105 ) C551_=_C3397( C551 C3397 ) C551_=_C3669( C551 C3669 ) \nC551_=_C3670( C551 C3670 ) C551_=_C3671( C551 C3671 ) C551_=_C3672( C551 C3672 ) C551_=_C3673( C551 C3673 ) C551_=_C3674( C551 C3674 ) C551_=_C3675( C551 C3675 ) \nC573_=_C755( C573 C755 ) C573_=_C832( C573 C832 ) C573_=_C975( C573 C975 ) C573_=_C1904( C573 C1904 ) C573_=_C2312( C573 C2312 ) C573_=_C2389( C573 C2389 ) \nC573_=_C2590( C573 C2590 ) C573_=_C2591( C573 C2591 ) C573_=_C2594( C573 C2594 ) C573_=_C2595( C573 C2595 ) C573_=_C2596( C573 C2596 ) C573_=_C2597( C573 C2597 ) \nC573_=_C2598( C573 C2598 ) C573_=_C2599( C573 C2599 ) C573_=_C2600( C573 C2600 ) C573_=_C2601( C573 C2601 ) C573_=_C2602( C573 C2602 ) C573_=_C2603( C573 C2603 ) \nC593_=_C970( C593 C970 ) C593_=_C971( C593 C971 ) C593_=_C974( C593 C974 ) C593_=_C975( C593 C975 ) C593_=_C976( C593 C976 ) C593_=_C977( C593 C977 ) \nC593_=_C978( C593 C978 ) C593_=_C979( C593 C979 ) C593_=_C980( C593 C980 ) C593_=_C981( C593 C981 ) C593_=_C982( C593 C982 ) C593_=_C983( C593 C983 ) \nC593_=_C984( C593 C984 ) C593_=_C985( C593 C985 ) C593_=_C986( C593 C986 ) C593_=_C987( C593 C987 ) C593_=_C989( C593 C989 ) C593_=_C990( C593 C990 ) \nC593_=_C991( C593 C991 ) C593_=_C992( C593 C992 ) C593_=_C993( C593 C993 ) C677_=_C924( C677 C924 ) C677_=_C974( C677 C974 ) C677_=_C1049( C677 C1049 ) \nC677_=_C1196( C677 C1196 ) C677_=_C1760( C677 C1760 ) C677_=_C1777( C677 C1777 ) C677_=_C1903( C677 C1903 ) C677_=_C2069( C677 C2069 ) C677_=_C2311( C677 C2311 ) \nC677_=_C2495( C677 C2495 ) C677_=_C2496( C677 C2496 ) C677_=_C2497( C677 C2497 ) C677_=_C2498( C677 C2498 ) C677_=_C2501( C677 C2501 ) C677_=_C2502( C677 C2502 ) \nC677_=_C2503( C677 C2503 ) C677_=_C2504( C677 C2504 ) C677_=_C2505( C677 C2505 ) C677_=_C2506( C677 C2506 ) C755_=_C832( C755 C832 ) C755_=_C975( C755 C975 ) \nC755_=_C1904( C755 C1904 ) C755_=_C2312( C755 C2312 ) C755_=_C2389( C755 C2389 ) C755_=_C2590( C755 C2590 ) C755_=_C2591( C755 C2591 ) C755_=_C2594( C755 C2594 ) \nC755_=_C2595( C755 C2595 ) C755_=_C2596( C755 C2596 ) C755_=_C2597( C755 C2597 ) C755_=_C2598( C755 C2598 ) C755_=_C2599( C755 C2599 ) C755_=_C2600( C755 C2600 ) \nC755_=_C2601( C755 C2601 ) C755_=_C2602( C755 C2602 ) C755_=_C2603( C755 C2603 ) C832_=_C838( C832 C838 ) C832_=_C975( C832 C975 ) C832_=_C1904( C832 C1904 ) \nC832_=_C2312( C832 C2312 ) C832_=_C2389( C832 C2389 ) C832_=_C2590( C832 C2590 ) C832_=_C2591( C832 C2591 ) C832_=_C2594( C832 C2594 ) C832_=_C2595( C832 C2595 ) \nC832_=_C2596( C832 C2596 ) C832_=_C2597( C832 C2597 ) C832_=_C2598( C832 C2598 ) C832_=_C2599( C832 C2599 ) C832_=_C2600( C832 C2600 ) C832_=_C2601( C832 C2601 ) \nC832_=_C2602( C832 C2602 ) C832_=_C2603( C832 C2603 ) C838_=_C981( C838 C981 ) C838_=_C1342( C838 C1342 ) C838_=_C1411( C838 C1411 ) C838_=_C1513( C838 C1513 ) \nC838_=_C1909( C838 C1909 ) C838_=_C2171( C838 C2171 ) C838_=_C2319( C838 C2319 ) C838_=_C2535( C838 C2535 ) C838_=_C3105( C838 C3105 ) C838_=_C3397( C838 C3397 ) \nC838_=_C3669( C838 C3669 ) C838_=_C3670( C838 C3670 ) C838_=_C3671( C838 C3671 ) C838_=_C3672( C838 C3672 ) C838_=_C3673( C838 C3673 ) C838_=_C3674( C838 C3674 ) \nC838_=_C3675( C838 C3675 ) C876_=_C1901( C876 C1901 ) C876_=_C1903( C876 C1903 ) C876_=_C1904( C876 C1904 ) C876_=_C1905( C876 C1905 ) C876_=_C1906( C876 C1906 ) \nC876_=_C1907( C876 C1907 ) C876_=_C1908( C876 C1908 ) C876_=_C1909( C876 C1909 ) C876_=_C1910( C876 C1910 ) C876_=_C1911( C876 C1911 ) C876_=_C1912( C876 C1912 ) \nC876_=_C1913( C876 C1913 ) C876_=_C1914( C876 C1914 ) C876_=_C1915( C876 C1915 ) C876_=_C1916( C876 C1916 ) C876_=_C1917( C876 C1917 ) C876_=_C1918( C876 C1918 ) \nC876_=_C1920( C876 C1920 ) C876_=_C1921( C876 C1921 ) C876_=_C1922( C876 C1922 ) C876_=_C1923( C876 C1923 ) C876_=_C1924( C876 C1924 ) C876_=_C1925( C876 C1925 ) \nC876_=_C1926( C876 C1926 ) C924_=_C974( C924 C974 ) C924_=_C1049( C924 C1049 ) C924_=_C1196( C924 C1196 ) C924_=_C1760( C924 C1760 ) C924_=_C1777( C924 C1777 ) \nC924_=_C1903( C924 C1903 ) C924_=_C2069( C924 C2069 ) C924_=_C2311( C924 C2311 ) C924_=_C2495( C924 C2495 ) C924_=_C2496( C924 C2496 ) C924_=_C2497( C924 C2497 ) \nC924_=_C2498( C924 C2498 ) C924_=_C2501( C924 C2501 ) C924_=_C2502( C924 C2502 ) C924_=_C2503( C924 C2503 ) C924_=_C2504( C924 C2504 ) C924_=_C2505( C924 C2505 ) \nC924_=_C2506( C924 C2506 ) C970_=_C971( C970 C971 ) C970_=_C974( C970 C974 ) C970_=_C975( C970 C975 ) C970_=_C976( C970 C976 ) C970_=_C977( C970 C977 ) \nC970_=_C978( C970 C978 ) C970_=_C979( C970 C979 ) C970_=_C980( C970 C980 ) C970_=_C981( C970 C981 ) C970_=_C982( C970 C982 ) C970_=_C983( C970 C983 ) \nC970_=_C984( C970 C984 ) C970_=_C985( C970 C985 ) C970_=_C986( C970 C986 ) C970_=_C987( C970 C987 ) C970_=_C989( C970 C989 ) C970_=_C990( C970 C990 ) \nC970_=_C991( C970 C991 ) C970_=_C992( C970 C992 ) C970_=_C993( C970 C993 ) C971_=_C974( C971 C974 ) C971_=_C975( C971 C975 ) C971_=_C976( C971 C976 ) \nC971_=_C977( C971 C977 ) C971_=_C978( C971 C978 ) C971_=_C979( C971 C979 ) C971_=_C980( C971 C980 ) C971_=_C981( C971 C981 ) C971_=_C982( C971 C982 ) \nC971_=_C983( C971 C983 ) C971_=_C984( C971 C984 ) C971_=_C985( C971 C985 ) C971_=_C986( C971 C986 ) C971_=_C987( C971 C987 ) C971_=_C989( C971 C989 ) \nC971_=_C990( C971 C990 ) C971_=_C991( C971 C991 ) C971_=_C992( C971 C992 ) C971_=_C993( C971 C993 ) C971_=_C1420( C971 C1420 ) C971_=_C1434( C971 C1434 ) \nC974_=_C975( C974 C975 ) C974_=_C976( C974 C976 ) C974_=_C977( C974</w:t>
      </w:r>
    </w:p>
    <w:p>
      <w:pPr>
        <w:pStyle w:val="PreformattedText"/>
        <w:bidi w:val="0"/>
        <w:spacing w:before="0" w:after="0"/>
        <w:jc w:val="left"/>
        <w:rPr/>
      </w:pPr>
      <w:r>
        <w:rPr/>
        <w:t xml:space="preserve"> </w:t>
      </w:r>
      <w:r>
        <w:rPr/>
        <w:t>C977 ) C974_=_C978( C974 C978 ) C974_=_C979( C974 C979 ) C974_=_C980( C974 C980 ) \nC974_=_C981( C974 C981 ) C974_=_C982( C974 C982 ) C974_=_C983( C974 C983 ) C974_=_C984( C974 C984 ) C974_=_C985( C974 C985 ) C974_=_C986( C974 C986 ) \nC974_=_C987( C974 C987 ) C974_=_C989( C974 C989 ) C974_=_C990( C974 C990 ) C974_=_C991( C974 C991 ) C974_=_C992( C974 C992 ) C974_=_C993( C974 C993 ) \nC974_=_C1049( C974 C1049 ) C974_=_C1196( C974 C1196 ) C974_=_C1760( C974 C1760 ) C974_=_C1777( C974 C1777 ) C974_=_C1903( C974 C1903 ) C974_=_C2069( C974 C2069 ) \nC974_=_C2311( C974 C2311 ) C974_=_C2495( C974 C2495 ) C974_=_C2496( C974 C2496 ) C974_=_C2497( C974 C2497 ) C974_=_C2498( C974 C2498 ) C974_=_C2501( C974 C2501 ) \nC974_=_C2502( C974 C2502 ) C974_=_C2503( C974 C2503 ) C974_=_C2504( C974 C2504 ) C974_=_C2505( C974 C2505 ) C974_=_C2506( C974 C2506 ) C975_=_C976( C975 C976 ) \nC975_=_C977( C975 C977 ) C975_=_C978( C975 C978 ) C975_=_C979( C975 C979 ) C975_=_C980( C975 C980 ) C975_=_C981( C975 C981 ) C975_=_C982( C975 C982 ) \nC975_=_C983( C975 C983 ) C975_=_C984( C975 C984 ) C975_=_C985( C975 C985 ) C975_=_C986( C975 C986 ) C975_=_C987( C975 C987 ) C975_=_C989( C975 C989 ) \nC975_=_C990( C975 C990 ) C975_=_C991( C975 C991 ) C975_=_C992( C975 C992 ) C975_=_C993( C975 C993 ) C975_=_C1904( C975 C1904 ) C975_=_C2312( C975 C2312 ) \nC975_=_C2389( C975 C2389 ) C975_=_C2590( C975 C2590 ) C975_=_C2591( C975 C2591 ) C975_=_C2594( C975 C2594 ) C975_=_C2595( C975 C2595 ) C975_=_C2596( C975 C2596 ) \nC975_=_C2597( C975 C2597 ) C975_=_C2598( C975 C2598 ) C975_=_C2599( C975 C2599 ) C975_=_C2600( C975 C2600 ) C975_=_C2601( C975 C2601 ) C975_=_C2602( C975 C2602 ) \nC975_=_C2603( C975 C2603 ) C976_=_C977( C976 C977 ) C976_=_C978( C976 C978 ) C976_=_C979( C976 C979 ) C976_=_C980( C976 C980 ) C976_=_C981( C976 C981 ) \nC976_=_C982( C976 C982 ) C976_=_C983( C976 C983 ) C976_=_C984( C976 C984 ) C976_=_C985( C976 C985 ) C976_=_C986( C976 C986 ) C976_=_C987( C976 C987 ) \nC976_=_C989( C976 C989 ) C976_=_C990( C976 C990 ) C976_=_C991( C976 C991 ) C976_=_C992( C976 C992 ) C976_=_C993( C976 C993 ) C977_=_C978( C977 C978 ) \nC977_=_C979( C977 C979 ) C977_=_C980( C977 C980 ) C977_=_C981( C977 C981 ) C977_=_C982( C977 C982 ) C977_=_C983( C977 C983 ) C977_=_C984( C977 C984 ) \nC977_=_C985( C977 C985 ) C977_=_C986( C977 C986 ) C977_=_C987( C977 C987 ) C977_=_C989( C977 C989 ) C977_=_C990( C977 C990 ) C977_=_C991( C977 C991 ) \nC977_=_C992( C977 C992 ) C977_=_C993( C977 C993 ) C978_=_C979( C978 C979 ) C978_=_C980( C978 C980 ) C978_=_C981( C978 C981 ) C978_=_C982( C978 C982 ) \nC978_=_C983( C978 C983 ) C978_=_C984( C978 C984 ) C978_=_C985( C978 C985 ) C978_=_C986( C978 C986 ) C978_=_C987( C978 C987 ) C978_=_C989( C978 C989 ) \nC978_=_C990( C978 C990 ) C978_=_C991( C978 C991 ) C978_=_C992( C978 C992 ) C978_=_C993( C978 C993 ) C979_=_C980( C979 C980 ) C979_=_C981( C979 C981 ) \nC979_=_C982( C979 C982 ) C979_=_C983( C979 C983 ) C979_=_C984( C979 C984 ) C979_=_C985( C979 C985 ) C979_=_C986( C979 C986 ) C979_=_C987( C979 C987 ) \nC979_=_C989( C979 C989 ) C979_=_C990( C979 C990 ) C979_=_C991( C979 C991 ) C979_=_C992( C979 C992 ) C979_=_C993( C979 C993 ) C979_=_C2317( C979 C2317 ) \nC980_=_C981( C980 C981 ) C980_=_C982( C980 C982 ) C980_=_C983( C980 C983 ) C980_=_C984( C980 C984 ) C980_=_C985( C980 C985 ) C980_=_C986( C980 C986 ) \nC980_=_C987( C980 C987 ) C980_=_C989( C980 C989 ) C980_=_C990( C980 C990 ) C980_=_C991( C980 C991 ) C980_=_C992( C980 C992 ) C980_=_C993( C980 C993 ) \nC981_=_C982( C981 C982 ) C981_=_C983( C981 C983 ) C981_=_C984( C981 C984 ) C981_=_C985( C981 C985 ) C981_=_C986( C981 C986 ) C981_=_C987( C981 C987 ) \nC981_=_C989( C981 C989 ) C981_=_C990( C981 C990 ) C981_=_C991( C981 C991 ) C981_=_C992( C981 C992 ) C981_=_C993( C981 C993 ) C981_=_C1342( C981 C1342 ) \nC981_=_C1411( C981 C1411 ) C981_=_C1513( C981 C1513 ) C981_=_C1909( C981 C1909 ) C981_=_C2171( C981 C2171 ) C981_=_C2319( C981 C2319 ) C981_=_C2535( C981 C2535 ) \nC981_=_C3105( C981 C3105 ) C981_=_C3397( C981 C3397 ) C981_=_C3669( C981 C3669 ) C981_=_C3670( C981 C3670 ) C981_=_C3671( C981 C3671 ) C981_=_C3672( C981 C3672 ) \nC981_=_C3673( C981 C3673 ) C981_=_C3674( C981 C3674 ) C981_=_C3675( C981 C3675 ) C982_=_C983( C982 C983 ) C982_=_C984( C982 C984 ) C982_=_C985( C982 C985 ) \nC982_=_C986( C982 C986 ) C982_=_C987( C982 C987 ) C982_=_C989( C982 C989 ) C982_=_C990( C982 C990 ) C982_=_C991( C982 C991 ) C982_=_C992( C982 C992 ) \nC982_=_C993( C982 C993 ) C982_=_C1013( C982 C1013 ) C982_=_C1201( C982 C1201 ) C982_=_C1388( C982 C1388 ) C982_=_C1765( C982 C1765 ) C982_=_C1782( C982 C1782 ) \nC982_=_C1910( C982 C1910 ) C982_=_C2073( C982 C2073 ) C982_=_C2137( C982 C2137 ) C982_=_C2321( C982 C2321 ) C982_=_C2946( C982 C2946 ) C982_=_C3481( C982 C3481 ) \nC982_=_C3703( C982 C3703 ) C982_=_C3704( C982 C3704 ) C982_=_C3705( C982 C3705 ) C982_=_C3706( C982 C3706 ) C982_=_C3707( C982 C3707 ) C982_=_C3708( C982 C3708 ) \nC982_=_C3709( C982 C3709 ) C983_=_C984( C983 C984 ) C983_=_C985( C983 C985 ) C983_=_C986( C983 C986 ) C983_=_C987( C983 C987 ) C983_=_C989( C983 C989 ) \nC983_=_C990( C983 C990 ) C983_=_C991( C983 C991 ) C983_=_C992( C983 C992 ) C983_=_C993( C983 C993 ) C984_=_C985( C984 C985 ) C984_=_C986( C984 C986 ) \nC984_=_C987( C984 C987 ) C984_=_C989( C984 C989 ) C984_=_C990( C984 C990 ) C984_=_C991( C984 C991 ) C984_=_C992( C984 C992 ) C984_=_C993( C984 C993 ) \nC984_=_C1913( C984 C1913 ) C985_=_C986( C985 C986 ) C985_=_C987( C985 C987 ) C985_=_C989( C985 C989 ) C985_=_C990( C985 C990 ) C985_=_C991( C985 C991 ) \nC985_=_C992( C985 C992 ) C985_=_C993( C985 C993 ) C985_=_C1915( C985 C1915 ) C985_=_C2322( C985 C2322 ) C985_=_C2501( C985 C2501 ) C985_=_C2594( C985 C2594 ) \nC985_=_C3669( C985 C3669 ) C985_=_C3703( C985 C3703 ) C985_=_C3790( C985 C3790 ) C986_=_C987( C986 C987 ) C986_=_C989( C986 C989 ) C986_=_C990( C986 C990 ) \nC986_=_C991( C986 C991 ) C986_=_C992( C986 C992 ) C986_=_C993( C986 C993 ) C986_=_C1917( C986 C1917 ) C986_=_C2323( C986 C2323 ) C986_=_C2502( C986 C2502 ) \nC986_=_C2595( C986 C2595 ) C986_=_C3670( C986 C3670 ) C986_=_C3704( C986 C3704 ) C986_=_C3824( C986 C3824 ) C987_=_C989( C987 C989 ) C987_=_C990( C987 C990 ) \nC987_=_C991( C987 C991 ) C987_=_C992( C987 C992 ) C987_=_C993( C987 C993 ) C989_=_C990( C989 C990 ) C989_=_C991( C989 C991 ) C989_=_C992( C989 C992 ) \nC989_=_C993( C989 C993 ) C990_=_C991( C990 C991 ) C990_=_C992( C990 C992 ) C990_=_C993( C990 C993 ) C991_=_C992( C991 C992 ) C991_=_C993( C991 C993 ) \nC992_=_C993( C992 C993 ) C993_=_C1926( C993 C1926 ) C993_=_C2331( C993 C2331 ) C993_=_C2506( C993 C2506 ) C993_=_C2603( C993 C2603 ) C993_=_C3675( C993 C3675 ) \nC993_=_C3709( C993 C3709 ) C993_=_C3877( C993 C3877 ) C1013_=_C1201( C1013 C1201 ) C1013_=_C1388( C1013 C1388 ) C1013_=_C1765( C1013 C1765 ) C1013_=_C1782( C1013 C1782 ) \nC1013_=_C1910( C1013 C1910 ) C1013_=_C2073( C1013 C2073 ) C1013_=_C2137( C1013 C2137 ) C1013_=_C2321( C1013 C2321 ) C1013_=_C2946( C1013 C2946 ) C1013_=_C3481( C1013 C3481 ) \nC1013_=_C3703( C1013 C3703 ) C1013_=_C3704( C1013 C3704 ) C1013_=_C3705( C1013 C3705 ) C1013_=_C3706( C1013 C3706 ) C1013_=_C3707( C1013 C3707 ) C1013_=_C3708( C1013 C3708 ) \nC1013_=_C3709( C1013 C3709 ) C1041_=_C1324( C1041 C1324 ) C1041_=_C1389( C1041 C1389 ) C1041_=_C1434( C1041 C1434 ) C1041_=_C1518( C1041 C1518 ) C1041_=_C1873( C1041 C1873 ) \nC1041_=_C1894( C1041 C1894 ) C1041_=_C2503( C1041 C2503 ) C1041_=_C2596( C1041 C2596 ) C1041_=_C2685( C1041 C2685 ) C1041_=_C2820( C1041 C2820 ) C1041_=_C3014( C1041 C3014 ) \nC1041_=_C3064( C1041 C3064 ) C1041_=_C3109( C1041 C3109 ) C1041_=_C3143( C1041 C3143 ) C1041_=_C3672( C1041 C3672 ) C1041_=_C3677( C1041 C3677 ) C1041_=_C3705( C1041 C3705 ) \nC1041_=_C3718( C1041 C3718 ) C1041_=_C3790( C1041 C3790 ) C1041_=_C3824( C1041 C3824 ) C1041_=_C3874( C1041 C3874 ) C1041_=_C3875( C1041 C3875 ) C1041_=_C3876( C1041 C3876 ) \nC1041_=_C3877( C1041 C3877 ) C1049_=_C1196( C1049 C1196 ) C1049_=_C1760( C1049 C1760 ) C1049_=_C1777( C1049 C1777 ) C1049_=_C1903( C1049 C1903 ) C1049_=_C2069( C1049 C2069 ) \nC1049_=_C2311( C1049 C2311 ) C1049_=_C2495( C1049 C2495 ) C1049_=_C2496( C1049 C2496 ) C1049_=_C2497( C1049 C2497 ) C1049_=_C2498( C1049 C2498 ) C1049_=_C2501( C1049 C2501 ) \nC1049_=_C2502( C1049 C2502 ) C1049_=_C2503( C1049 C2503 ) C1049_=_C2504( C1049 C2504 ) C1049_=_C2505( C1049 C2505 ) C1049_=_C2506( C1049 C2506 ) C1119_=_C1353( C1119 C1353 ) \nC1119_=_C1420( C1119 C1420 ) C1119_=_C1883( C1119 C1883 ) C1119_=_C2082( C1119 C2082 ) C1119_=_C2310( C1119 C2310 ) C1119_=_C2311( C1119 C2311 ) C1119_=_C2312( C1119 C2312 ) \nC1119_=_C2313( C1119 C2313 ) C1119_=_C2314( C1119 C2314 ) C1119_=_C2315( C1119 C2315 ) C1119_=_C2316( C1119 C2316 ) C1119_=_C2317( C1119 C2317 ) C1119_=_C2318( C1119 C2318 ) \nC1119_=_C2319( C1119 C2319 ) C1119_=_C2320( C1119 C2320 ) C1119_=_C2321( C1119 C2321 ) C1119_=_C2322( C1119 C2322 ) C1119_=_C2323( C1119 C2323 ) C1119_=_C2324( C1119 C2324 ) \nC1119_=_C2325( C1119 C2325 ) C1119_=_C2327( C1119 C2327 ) C1119_=_C2328( C1119 C2328 ) C1119_=_C2329( C1119 C2329 ) C1119_=_C2330( C1119 C2330 ) C1119_=_C2331( C1119 C2331 ) \nC1196_=_C1201( C1196 C1201 ) C1196_=_C1760( C1196 C1760 ) C1196_=_C1777( C1196 C1777 ) C1196_=_C1903( C1196 C1903 ) C1196_=_C2069( C1196 C2069 ) C1196_=_C2311( C1196 C2311 ) \nC1196_=_C2495( C1196 C2495 ) C1196_=_C2496( C1196 C2496 ) C1196_=_C2497( C1196 C2497 ) C1196_=_C2498( C1196 C2498 ) C1196_=_C2501( C1196 C2501 ) C1196_=_C2502( C1196 C2502 ) \nC1196_=_C2503( C1196 C2503 ) C1196_=_C2504( C1196 C2504 ) C1196_=_C2505( C1196 C2505 ) C1196_=_C2506( C1196 C2506 ) C1201_=_C1388( C1201 C1388 ) C1201_=_C1765( C1201 C1765 ) \nC1201_=_C1782( C1201 C1782 ) C1201_=_C1910( C1201 C1910 ) C1201_=_C2073( C1201 C2073 ) C1201_=_C2137( C1201 C2137 ) C1201_=_C2321( C1201 C2321 ) C1201_=_C2946( C1201 C2946 ) \nC1201_=_C3481( C1201 C3481 ) C1201_=_C3703( C1201 C3703 ) C1201_=_C3704( C1201 C3704 ) C1201_=_C3705(</w:t>
      </w:r>
    </w:p>
    <w:p>
      <w:pPr>
        <w:pStyle w:val="PreformattedText"/>
        <w:bidi w:val="0"/>
        <w:spacing w:before="0" w:after="0"/>
        <w:jc w:val="left"/>
        <w:rPr/>
      </w:pPr>
      <w:r>
        <w:rPr/>
        <w:t xml:space="preserve"> </w:t>
      </w:r>
      <w:r>
        <w:rPr/>
        <w:t>C1201 C3705 ) C1201_=_C3706( C1201 C3706 ) C1201_=_C3707( C1201 C3707 ) \nC1201_=_C3708( C1201 C3708 ) C1201_=_C3709( C1201 C3709 ) C1324_=_C1389( C1324 C1389 ) C1324_=_C1434( C1324 C1434 ) C1324_=_C1518( C1324 C1518 ) C1324_=_C1873( C1324 C1873 ) \nC1324_=_C1894( C1324 C1894 ) C1324_=_C2503( C1324 C2503 ) C1324_=_C2596( C1324 C2596 ) C1324_=_C2685( C1324 C2685 ) C1324_=_C2820( C1324 C2820 ) C1324_=_C3014( C1324 C3014 ) \nC1324_=_C3064( C1324 C3064 ) C1324_=_C3109( C1324 C3109 ) C1324_=_C3143( C1324 C3143 ) C1324_=_C3672( C1324 C3672 ) C1324_=_C3677( C1324 C3677 ) C1324_=_C3705( C1324 C3705 ) \nC1324_=_C3718( C1324 C3718 ) C1324_=_C3790( C1324 C3790 ) C1324_=_C3824( C1324 C3824 ) C1324_=_C3874( C1324 C3874 ) C1324_=_C3875( C1324 C3875 ) C1324_=_C3876( C1324 C3876 ) \nC1324_=_C3877( C1324 C3877 ) C1342_=_C1411( C1342 C1411 ) C1342_=_C1513( C1342 C1513 ) C1342_=_C1909( C1342 C1909 ) C1342_=_C2171( C1342 C2171 ) C1342_=_C2319( C1342 C2319 ) \nC1342_=_C2535( C1342 C2535 ) C1342_=_C3105( C1342 C3105 ) C1342_=_C3397( C1342 C3397 ) C1342_=_C3669( C1342 C3669 ) C1342_=_C3670( C1342 C3670 ) C1342_=_C3671( C1342 C3671 ) \nC1342_=_C3672( C1342 C3672 ) C1342_=_C3673( C1342 C3673 ) C1342_=_C3674( C1342 C3674 ) C1342_=_C3675( C1342 C3675 ) C1353_=_C1420( C1353 C1420 ) C1353_=_C1883( C1353 C1883 ) \nC1353_=_C2082( C1353 C2082 ) C1353_=_C2310( C1353 C2310 ) C1353_=_C2311( C1353 C2311 ) C1353_=_C2312( C1353 C2312 ) C1353_=_C2313( C1353 C2313 ) C1353_=_C2314( C1353 C2314 ) \nC1353_=_C2315( C1353 C2315 ) C1353_=_C2316( C1353 C2316 ) C1353_=_C2317( C1353 C2317 ) C1353_=_C2318( C1353 C2318 ) C1353_=_C2319( C1353 C2319 ) C1353_=_C2320( C1353 C2320 ) \nC1353_=_C2321( C1353 C2321 ) C1353_=_C2322( C1353 C2322 ) C1353_=_C2323( C1353 C2323 ) C1353_=_C2324( C1353 C2324 ) C1353_=_C2325( C1353 C2325 ) C1353_=_C2327( C1353 C2327 ) \nC1353_=_C2328( C1353 C2328 ) C1353_=_C2329( C1353 C2329 ) C1353_=_C2330( C1353 C2330 ) C1353_=_C2331( C1353 C2331 ) C1388_=_C1389( C1388 C1389 ) C1388_=_C1765( C1388 C1765 ) \nC1388_=_C1782( C1388 C1782 ) C1388_=_C1910( C1388 C1910 ) C1388_=_C2073( C1388 C2073 ) C1388_=_C2137( C1388 C2137 ) C1388_=_C2321( C1388 C2321 ) C1388_=_C2946( C1388 C2946 ) \nC1388_=_C3481( C1388 C3481 ) C1388_=_C3703( C1388 C3703 ) C1388_=_C3704( C1388 C3704 ) C1388_=_C3705( C1388 C3705 ) C1388_=_C3706( C1388 C3706 ) C1388_=_C3707( C1388 C3707 ) \nC1388_=_C3708( C1388 C3708 ) C1388_=_C3709( C1388 C3709 ) C1389_=_C1434( C1389 C1434 ) C1389_=_C1518( C1389 C1518 ) C1389_=_C1873( C1389 C1873 ) C1389_=_C1894( C1389 C1894 ) \nC1389_=_C2503( C1389 C2503 ) C1389_=_C2596( C1389 C2596 ) C1389_=_C2685( C1389 C2685 ) C1389_=_C2820( C1389 C2820 ) C1389_=_C3014( C1389 C3014 ) C1389_=_C3064( C1389 C3064 ) \nC1389_=_C3109( C1389 C3109 ) C1389_=_C3143( C1389 C3143 ) C1389_=_C3672( C1389 C3672 ) C1389_=_C3677( C1389 C3677 ) C1389_=_C3705( C1389 C3705 ) C1389_=_C3718( C1389 C3718 ) \nC1389_=_C3790( C1389 C3790 ) C1389_=_C3824( C1389 C3824 ) C1389_=_C3874( C1389 C3874 ) C1389_=_C3875( C1389 C3875 ) C1389_=_C3876( C1389 C3876 ) C1389_=_C3877( C1389 C3877 ) \nC1411_=_C1513( C1411 C1513 ) C1411_=_C1909( C1411 C1909 ) C1411_=_C2171( C1411 C2171 ) C1411_=_C2319( C1411 C2319 ) C1411_=_C2535( C1411 C2535 ) C1411_=_C3105( C1411 C3105 ) \nC1411_=_C3397( C1411 C3397 ) C1411_=_C3669( C1411 C3669 ) C1411_=_C3670( C1411 C3670 ) C1411_=_C3671( C1411 C3671 ) C1411_=_C3672( C1411 C3672 ) C1411_=_C3673( C1411 C3673 ) \nC1411_=_C3674( C1411 C3674 ) C1411_=_C3675( C1411 C3675 ) C1420_=_C1434( C1420 C1434 ) C1420_=_C1883( C1420 C1883 ) C1420_=_C2082( C1420 C2082 ) C1420_=_C2310( C1420 C2310 ) \nC1420_=_C2311( C1420 C2311 ) C1420_=_C2312( C1420 C2312 ) C1420_=_C2313( C1420 C2313 ) C1420_=_C2314( C1420 C2314 ) C1420_=_C2315( C1420 C2315 ) C1420_=_C2316( C1420 C2316 ) \nC1420_=_C2317( C1420 C2317 ) C1420_=_C2318( C1420 C2318 ) C1420_=_C2319( C1420 C2319 ) C1420_=_C2320( C1420 C2320 ) C1420_=_C2321( C1420 C2321 ) C1420_=_C2322( C1420 C2322 ) \nC1420_=_C2323( C1420 C2323 ) C1420_=_C2324( C1420 C2324 ) C1420_=_C2325( C1420 C2325 ) C1420_=_C2327( C1420 C2327 ) C1420_=_C2328( C1420 C2328 ) C1420_=_C2329( C1420 C2329 ) \nC1420_=_C2330( C1420 C2330 ) C1420_=_C2331( C1420 C2331 ) C1434_=_C1518( C1434 C1518 ) C1434_=_C1873( C1434 C1873 ) C1434_=_C1894( C1434 C1894 ) C1434_=_C2503( C1434 C2503 ) \nC1434_=_C2596( C1434 C2596 ) C1434_=_C2685( C1434 C2685 ) C1434_=_C2820( C1434 C2820 ) C1434_=_C3014( C1434 C3014 ) C1434_=_C3064( C1434 C3064 ) C1434_=_C3109( C1434 C3109 ) \nC1434_=_C3143( C1434 C3143 ) C1434_=_C3672( C1434 C3672 ) C1434_=_C3677( C1434 C3677 ) C1434_=_C3705( C1434 C3705 ) C1434_=_C3718( C1434 C3718 ) C1434_=_C3790( C1434 C3790 ) \nC1434_=_C3824( C1434 C3824 ) C1434_=_C3874( C1434 C3874 ) C1434_=_C3875( C1434 C3875 ) C1434_=_C3876( C1434 C3876 ) C1434_=_C3877( C1434 C3877 ) C1513_=_C1518( C1513 C1518 ) \nC1513_=_C1909( C1513 C1909 ) C1513_=_C2171( C1513 C2171 ) C1513_=_C2319( C1513 C2319 ) C1513_=_C2535( C1513 C2535 ) C1513_=_C3105( C1513 C3105 ) C1513_=_C3397( C1513 C3397 ) \nC1513_=_C3669( C1513 C3669 ) C1513_=_C3670( C1513 C3670 ) C1513_=_C3671( C1513 C3671 ) C1513_=_C3672( C1513 C3672 ) C1513_=_C3673( C1513 C3673 ) C1513_=_C3674( C1513 C3674 ) \nC1513_=_C3675( C1513 C3675 ) C1518_=_C1873( C1518 C1873 ) C1518_=_C1894( C1518 C1894 ) C1518_=_C2503( C1518 C2503 ) C1518_=_C2596( C1518 C2596 ) C1518_=_C2685( C1518 C2685 ) \nC1518_=_C2820( C1518 C2820 ) C1518_=_C3014( C1518 C3014 ) C1518_=_C3064( C1518 C3064 ) C1518_=_C3109( C1518 C3109 ) C1518_=_C3143( C1518 C3143 ) C1518_=_C3672( C1518 C3672 ) \nC1518_=_C3677( C1518 C3677 ) C1518_=_C3705( C1518 C3705 ) C1518_=_C3718( C1518 C3718 ) C1518_=_C3790( C1518 C3790 ) C1518_=_C3824( C1518 C3824 ) C1518_=_C3874( C1518 C3874 ) \nC1518_=_C3875( C1518 C3875 ) C1518_=_C3876( C1518 C3876 ) C1518_=_C3877( C1518 C3877 ) C1760_=_C1765( C1760 C1765 ) C1760_=_C1777( C1760 C1777 ) C1760_=_C1903( C1760 C1903 ) \nC1760_=_C2069( C1760 C2069 ) C1760_=_C2311( C1760 C2311 ) C1760_=_C2495( C1760 C2495 ) C1760_=_C2496( C1760 C2496 ) C1760_=_C2497( C1760 C2497 ) C1760_=_C2498( C1760 C2498 ) \nC1760_=_C2501( C1760 C2501 ) C1760_=_C2502( C1760 C2502 ) C1760_=_C2503( C1760 C2503 ) C1760_=_C2504( C1760 C2504 ) C1760_=_C2505( C1760 C2505 ) C1760_=_C2506( C1760 C2506 ) \nC1765_=_C1782( C1765 C1782 ) C1765_=_C1910( C1765 C1910 ) C1765_=_C2073( C1765 C2073 ) C1765_=_C2137( C1765 C2137 ) C1765_=_C2321( C1765 C2321 ) C1765_=_C2946( C1765 C2946 ) \nC1765_=_C3481( C1765 C3481 ) C1765_=_C3703( C1765 C3703 ) C1765_=_C3704( C1765 C3704 ) C1765_=_C3705( C1765 C3705 ) C1765_=_C3706( C1765 C3706 ) C1765_=_C3707( C1765 C3707 ) \nC1765_=_C3708( C1765 C3708 ) C1765_=_C3709( C1765 C3709 ) C1777_=_C1782( C1777 C1782 ) C1777_=_C1903( C1777 C1903 ) C1777_=_C2069( C1777 C2069 ) C1777_=_C2311( C1777 C2311 ) \nC1777_=_C2495( C1777 C2495 ) C1777_=_C2496( C1777 C2496 ) C1777_=_C2497( C1777 C2497 ) C1777_=_C2498( C1777 C2498 ) C1777_=_C2501( C1777 C2501 ) C1777_=_C2502( C1777 C2502 ) \nC1777_=_C2503( C1777 C2503 ) C1777_=_C2504( C1777 C2504 ) C1777_=_C2505( C1777 C2505 ) C1777_=_C2506( C1777 C2506 ) C1782_=_C1910( C1782 C1910 ) C1782_=_C2073( C1782 C2073 ) \nC1782_=_C2137( C1782 C2137 ) C1782_=_C2321( C1782 C2321 ) C1782_=_C2946( C1782 C2946 ) C1782_=_C3481( C1782 C3481 ) C1782_=_C3703( C1782 C3703 ) C1782_=_C3704( C1782 C3704 ) \nC1782_=_C3705( C1782 C3705 ) C1782_=_C3706( C1782 C3706 ) C1782_=_C3707( C1782 C3707 ) C1782_=_C3708( C1782 C3708 ) C1782_=_C3709( C1782 C3709 ) C1873_=_C1894( C1873 C1894 ) \nC1873_=_C2503( C1873 C2503 ) C1873_=_C2596( C1873 C2596 ) C1873_=_C2685( C1873 C2685 ) C1873_=_C2820( C1873 C2820 ) C1873_=_C3014( C1873 C3014 ) C1873_=_C3064( C1873 C3064 ) \nC1873_=_C3109( C1873 C3109 ) C1873_=_C3143( C1873 C3143 ) C1873_=_C3672( C1873 C3672 ) C1873_=_C3677( C1873 C3677 ) C1873_=_C3705( C1873 C3705 ) C1873_=_C3718( C1873 C3718 ) \nC1873_=_C3790( C1873 C3790 ) C1873_=_C3824( C1873 C3824 ) C1873_=_C3874( C1873 C3874 ) C1873_=_C3875( C1873 C3875 ) C1873_=_C3876( C1873 C3876 ) C1873_=_C3877( C1873 C3877 ) \nC1883_=_C1894( C1883 C1894 ) C1883_=_C2082( C1883 C2082 ) C1883_=_C2310( C1883 C2310 ) C1883_=_C2311( C1883 C2311 ) C1883_=_C2312( C1883 C2312 ) C1883_=_C2313( C1883 C2313 ) \nC1883_=_C2314( C1883 C2314 ) C1883_=_C2315( C1883 C2315 ) C1883_=_C2316( C1883 C2316 ) C1883_=_C2317( C1883 C2317 ) C1883_=_C2318( C1883 C2318 ) C1883_=_C2319( C1883 C2319 ) \nC1883_=_C2320( C1883 C2320 ) C1883_=_C2321( C1883 C2321 ) C1883_=_C2322( C1883 C2322 ) C1883_=_C2323( C1883 C2323 ) C1883_=_C2324( C1883 C2324 ) C1883_=_C2325( C1883 C2325 ) \nC1883_=_C2327( C1883 C2327 ) C1883_=_C2328( C1883 C2328 ) C1883_=_C2329( C1883 C2329 ) C1883_=_C2330( C1883 C2330 ) C1883_=_C2331( C1883 C2331 ) C1894_=_C2503( C1894 C2503 ) \nC1894_=_C2596( C1894 C2596 ) C1894_=_C2685( C1894 C2685 ) C1894_=_C2820( C1894 C2820 ) C1894_=_C3014( C1894 C3014 ) C1894_=_C3064( C1894 C3064 ) C1894_=_C3109( C1894 C3109 ) \nC1894_=_C3143( C1894 C3143 ) C1894_=_C3672( C1894 C3672 ) C1894_=_C3677( C1894 C3677 ) C1894_=_C3705( C1894 C3705 ) C1894_=_C3718( C1894 C3718 ) C1894_=_C3790( C1894 C3790 ) \nC1894_=_C3824( C1894 C3824 ) C1894_=_C3874( C1894 C3874 ) C1894_=_C3875( C1894 C3875 ) C1894_=_C3876( C1894 C3876 ) C1894_=_C3877( C1894 C3877 ) C1901_=_C1903( C1901 C1903 ) \nC1901_=_C1904( C1901 C1904 ) C1901_=_C1905( C1901 C1905 ) C1901_=_C1906( C1901 C1906 ) C1901_=_C1907( C1901 C1907 ) C1901_=_C1908( C1901 C1908 ) C1901_=_C1909( C1901 C1909 ) \nC1901_=_C1910( C1901 C1910 ) C1901_=_C1911( C1901 C1911 ) C1901_=_C1912( C1901 C1912 ) C1901_=_C1913( C1901 C1913 ) C1901_=_C1914( C1901 C1914 ) C1901_=_C1915( C1901 C1915 ) \nC1901_=_C1916( C1901 C1916 ) C1901_=_C1917( C1901 C1917 ) C1901_=_C1918( C1901 C1918 ) C1901_=_C1920( C1901 C1920 ) C1901_=_C1921( C1901 C1921 ) C1901_=_C1922( C1901 C1922 ) \nC1901_=_C1923( C1901 C1923 ) C1901_=_C1924( C1901 C1924 ) C1901_=_C1925( C1901 C1925 ) C1901_=_C1926( C1901 C1926 ) C1903_=_C1904( C1903 C1904 ) C1903_=_C1905(</w:t>
      </w:r>
    </w:p>
    <w:p>
      <w:pPr>
        <w:pStyle w:val="PreformattedText"/>
        <w:bidi w:val="0"/>
        <w:spacing w:before="0" w:after="0"/>
        <w:jc w:val="left"/>
        <w:rPr/>
      </w:pPr>
      <w:r>
        <w:rPr/>
        <w:t xml:space="preserve"> </w:t>
      </w:r>
      <w:r>
        <w:rPr/>
        <w:t>C1903 C1905 ) \nC1903_=_C1906( C1903 C1906 ) C1903_=_C1907( C1903 C1907 ) C1903_=_C1908( C1903 C1908 ) C1903_=_C1909( C1903 C1909 ) C1903_=_C1910( C1903 C1910 ) C1903_=_C1911( C1903 C1911 ) \nC1903_=_C1912( C1903 C1912 ) C1903_=_C1913( C1903 C1913 ) C1903_=_C1914( C1903 C1914 ) C1903_=_C1915( C1903 C1915 ) C1903_=_C1916( C1903 C1916 ) C1903_=_C1917( C1903 C1917 ) \nC1903_=_C1918( C1903 C1918 ) C1903_=_C1920( C1903 C1920 ) C1903_=_C1921( C1903 C1921 ) C1903_=_C1922( C1903 C1922 ) C1903_=_C1923( C1903 C1923 ) C1903_=_C1924( C1903 C1924 ) \nC1903_=_C1925( C1903 C1925 ) C1903_=_C1926( C1903 C1926 ) C1903_=_C2069( C1903 C2069 ) C1903_=_C2311( C1903 C2311 ) C1903_=_C2495( C1903 C2495 ) C1903_=_C2496( C1903 C2496 ) \nC1903_=_C2497( C1903 C2497 ) C1903_=_C2498( C1903 C2498 ) C1903_=_C2501( C1903 C2501 ) C1903_=_C2502( C1903 C2502 ) C1903_=_C2503( C1903 C2503 ) C1903_=_C2504( C1903 C2504 ) \nC1903_=_C2505( C1903 C2505 ) C1903_=_C2506( C1903 C2506 ) C1904_=_C1905( C1904 C1905 ) C1904_=_C1906( C1904 C1906 ) C1904_=_C1907( C1904 C1907 ) C1904_=_C1908( C1904 C1908 ) \nC1904_=_C1909( C1904 C1909 ) C1904_=_C1910( C1904 C1910 ) C1904_=_C1911( C1904 C1911 ) C1904_=_C1912( C1904 C1912 ) C1904_=_C1913( C1904 C1913 ) C1904_=_C1914( C1904 C1914 ) \nC1904_=_C1915( C1904 C1915 ) C1904_=_C1916( C1904 C1916 ) C1904_=_C1917( C1904 C1917 ) C1904_=_C1918( C1904 C1918 ) C1904_=_C1920( C1904 C1920 ) C1904_=_C1921( C1904 C1921 ) \nC1904_=_C1922( C1904 C1922 ) C1904_=_C1923( C1904 C1923 ) C1904_=_C1924( C1904 C1924 ) C1904_=_C1925( C1904 C1925 ) C1904_=_C1926( C1904 C1926 ) C1904_=_C2312( C1904 C2312 ) \nC1904_=_C2389( C1904 C2389 ) C1904_=_C2590( C1904 C2590 ) C1904_=_C2591( C1904 C2591 ) C1904_=_C2594( C1904 C2594 ) C1904_=_C2595( C1904 C2595 ) C1904_=_C2596( C1904 C2596 ) \nC1904_=_C2597( C1904 C2597 ) C1904_=_C2598( C1904 C2598 ) C1904_=_C2599( C1904 C2599 ) C1904_=_C2600( C1904 C2600 ) C1904_=_C2601( C1904 C2601 ) C1904_=_C2602( C1904 C2602 ) \nC1904_=_C2603( C1904 C2603 ) C1905_=_C1906( C1905 C1906 ) C1905_=_C1907( C1905 C1907 ) C1905_=_C1908( C1905 C1908 ) C1905_=_C1909( C1905 C1909 ) C1905_=_C1910( C1905 C1910 ) \nC1905_=_C1911( C1905 C1911 ) C1905_=_C1912( C1905 C1912 ) C1905_=_C1913( C1905 C1913 ) C1905_=_C1914( C1905 C1914 ) C1905_=_C1915( C1905 C1915 ) C1905_=_C1916( C1905 C1916 ) \nC1905_=_C1917( C1905 C1917 ) C1905_=_C1918( C1905 C1918 ) C1905_=_C1920( C1905 C1920 ) C1905_=_C1921( C1905 C1921 ) C1905_=_C1922( C1905 C1922 ) C1905_=_C1923( C1905 C1923 ) \nC1905_=_C1924( C1905 C1924 ) C1905_=_C1925( C1905 C1925 ) C1905_=_C1926( C1905 C1926 ) C1906_=_C1907( C1906 C1907 ) C1906_=_C1908( C1906 C1908 ) C1906_=_C1909( C1906 C1909 ) \nC1906_=_C1910( C1906 C1910 ) C1906_=_C1911( C1906 C1911 ) C1906_=_C1912( C1906 C1912 ) C1906_=_C1913( C1906 C1913 ) C1906_=_C1914( C1906 C1914 ) C1906_=_C1915( C1906 C1915 ) \nC1906_=_C1916( C1906 C1916 ) C1906_=_C1917( C1906 C1917 ) C1906_=_C1918( C1906 C1918 ) C1906_=_C1920( C1906 C1920 ) C1906_=_C1921( C1906 C1921 ) C1906_=_C1922( C1906 C1922 ) \nC1906_=_C1923( C1906 C1923 ) C1906_=_C1924( C1906 C1924 ) C1906_=_C1925( C1906 C1925 ) C1906_=_C1926( C1906 C1926 ) C1907_=_C1908( C1907 C1908 ) C1907_=_C1909( C1907 C1909 ) \nC1907_=_C1910( C1907 C1910 ) C1907_=_C1911( C1907 C1911 ) C1907_=_C1912( C1907 C1912 ) C1907_=_C1913( C1907 C1913 ) C1907_=_C1914( C1907 C1914 ) C1907_=_C1915( C1907 C1915 ) \nC1907_=_C1916( C1907 C1916 ) C1907_=_C1917( C1907 C1917 ) C1907_=_C1918( C1907 C1918 ) C1907_=_C1920( C1907 C1920 ) C1907_=_C1921( C1907 C1921 ) C1907_=_C1922( C1907 C1922 ) \nC1907_=_C1923( C1907 C1923 ) C1907_=_C1924( C1907 C1924 ) C1907_=_C1925( C1907 C1925 ) C1907_=_C1926( C1907 C1926 ) C1907_=_C3064( C1907 C3064 ) C1908_=_C1909( C1908 C1909 ) \nC1908_=_C1910( C1908 C1910 ) C1908_=_C1911( C1908 C1911 ) C1908_=_C1912( C1908 C1912 ) C1908_=_C1913( C1908 C1913 ) C1908_=_C1914( C1908 C1914 ) C1908_=_C1915( C1908 C1915 ) \nC1908_=_C1916( C1908 C1916 ) C1908_=_C1917( C1908 C1917 ) C1908_=_C1918( C1908 C1918 ) C1908_=_C1920( C1908 C1920 ) C1908_=_C1921( C1908 C1921 ) C1908_=_C1922( C1908 C1922 ) \nC1908_=_C1923( C1908 C1923 ) C1908_=_C1924( C1908 C1924 ) C1908_=_C1925( C1908 C1925 ) C1908_=_C1926( C1908 C1926 ) C1909_=_C1910( C1909 C1910 ) C1909_=_C1911( C1909 C1911 ) \nC1909_=_C1912( C1909 C1912 ) C1909_=_C1913( C1909 C1913 ) C1909_=_C1914( C1909 C1914 ) C1909_=_C1915( C1909 C1915 ) C1909_=_C1916( C1909 C1916 ) C1909_=_C1917( C1909 C1917 ) \nC1909_=_C1918( C1909 C1918 ) C1909_=_C1920( C1909 C1920 ) C1909_=_C1921( C1909 C1921 ) C1909_=_C1922( C1909 C1922 ) C1909_=_C1923( C1909 C1923 ) C1909_=_C1924( C1909 C1924 ) \nC1909_=_C1925( C1909 C1925 ) C1909_=_C1926( C1909 C1926 ) C1909_=_C2171( C1909 C2171 ) C1909_=_C2319( C1909 C2319 ) C1909_=_C2535( C1909 C2535 ) C1909_=_C3105( C1909 C3105 ) \nC1909_=_C3397( C1909 C3397 ) C1909_=_C3669( C1909 C3669 ) C1909_=_C3670( C1909 C3670 ) C1909_=_C3671( C1909 C3671 ) C1909_=_C3672( C1909 C3672 ) C1909_=_C3673( C1909 C3673 ) \nC1909_=_C3674( C1909 C3674 ) C1909_=_C3675( C1909 C3675 ) C1910_=_C1911( C1910 C1911 ) C1910_=_C1912( C1910 C1912 ) C1910_=_C1913( C1910 C1913 ) C1910_=_C1914( C1910 C1914 ) \nC1910_=_C1915( C1910 C1915 ) C1910_=_C1916( C1910 C1916 ) C1910_=_C1917( C1910 C1917 ) C1910_=_C1918( C1910 C1918 ) C1910_=_C1920( C1910 C1920 ) C1910_=_C1921( C1910 C1921 ) \nC1910_=_C1922( C1910 C1922 ) C1910_=_C1923( C1910 C1923 ) C1910_=_C1924( C1910 C1924 ) C1910_=_C1925( C1910 C1925 ) C1910_=_C1926( C1910 C1926 ) C1910_=_C2073( C1910 C2073 ) \nC1910_=_C2137( C1910 C2137 ) C1910_=_C2321( C1910 C2321 ) C1910_=_C2946( C1910 C2946 ) C1910_=_C3481( C1910 C3481 ) C1910_=_C3703( C1910 C3703 ) C1910_=_C3704( C1910 C3704 ) \nC1910_=_C3705( C1910 C3705 ) C1910_=_C3706( C1910 C3706 ) C1910_=_C3707( C1910 C3707 ) C1910_=_C3708( C1910 C3708 ) C1910_=_C3709( C1910 C3709 ) C1911_=_C1912( C1911 C1912 ) \nC1911_=_C1913( C1911 C1913 ) C1911_=_C1914( C1911 C1914 ) C1911_=_C1915( C1911 C1915 ) C1911_=_C1916( C1911 C1916 ) C1911_=_C1917( C1911 C1917 ) C1911_=_C1918( C1911 C1918 ) \nC1911_=_C1920( C1911 C1920 ) C1911_=_C1921( C1911 C1921 ) C1911_=_C1922( C1911 C1922 ) C1911_=_C1923( C1911 C1923 ) C1911_=_C1924( C1911 C1924 ) C1911_=_C1925( C1911 C1925 ) \nC1911_=_C1926( C1911 C1926 ) C1912_=_C1913( C1912 C1913 ) C1912_=_C1914( C1912 C1914 ) C1912_=_C1915( C1912 C1915 ) C1912_=_C1916( C1912 C1916 ) C1912_=_C1917( C1912 C1917 ) \nC1912_=_C1918( C1912 C1918 ) C1912_=_C1920( C1912 C1920 ) C1912_=_C1921( C1912 C1921 ) C1912_=_C1922( C1912 C1922 ) C1912_=_C1923( C1912 C1923 ) C1912_=_C1924( C1912 C1924 ) \nC1912_=_C1925( C1912 C1925 ) C1912_=_C1926( C1912 C1926 ) C1913_=_C1914( C1913 C1914 ) C1913_=_C1915( C1913 C1915 ) C1913_=_C1916( C1913 C1916 ) C1913_=_C1917( C1913 C1917 ) \nC1913_=_C1918( C1913 C1918 ) C1913_=_C1920( C1913 C1920 ) C1913_=_C1921( C1913 C1921 ) C1913_=_C1922( C1913 C1922 ) C1913_=_C1923( C1913 C1923 ) C1913_=_C1924( C1913 C1924 ) \nC1913_=_C1925( C1913 C1925 ) C1913_=_C1926( C1913 C1926 ) C1914_=_C1915( C1914 C1915 ) C1914_=_C1916( C1914 C1916 ) C1914_=_C1917( C1914 C1917 ) C1914_=_C1918( C1914 C1918 ) \nC1914_=_C1920( C1914 C1920 ) C1914_=_C1921( C1914 C1921 ) C1914_=_C1922( C1914 C1922 ) C1914_=_C1923( C1914 C1923 ) C1914_=_C1924( C1914 C1924 ) C1914_=_C1925( C1914 C1925 ) \nC1914_=_C1926( C1914 C1926 ) C1915_=_C1916( C1915 C1916 ) C1915_=_C1917( C1915 C1917 ) C1915_=_C1918( C1915 C1918 ) C1915_=_C1920( C1915 C1920 ) C1915_=_C1921( C1915 C1921 ) \nC1915_=_C1922( C1915 C1922 ) C1915_=_C1923( C1915 C1923 ) C1915_=_C1924( C1915 C1924 ) C1915_=_C1925( C1915 C1925 ) C1915_=_C1926( C1915 C1926 ) C1915_=_C2322( C1915 C2322 ) \nC1915_=_C2501( C1915 C2501 ) C1915_=_C2594( C1915 C2594 ) C1915_=_C3669( C1915 C3669 ) C1915_=_C3703( C1915 C3703 ) C1915_=_C3790( C1915 C3790 ) C1916_=_C1917( C1916 C1917 ) \nC1916_=_C1918( C1916 C1918 ) C1916_=_C1920( C1916 C1920 ) C1916_=_C1921( C1916 C1921 ) C1916_=_C1922( C1916 C1922 ) C1916_=_C1923( C1916 C1923 ) C1916_=_C1924( C1916 C1924 ) \nC1916_=_C1925( C1916 C1925 ) C1916_=_C1926( C1916 C1926 ) C1917_=_C1918( C1917 C1918 ) C1917_=_C1920( C1917 C1920 ) C1917_=_C1921( C1917 C1921 ) C1917_=_C1922( C1917 C1922 ) \nC1917_=_C1923( C1917 C1923 ) C1917_=_C1924( C1917 C1924 ) C1917_=_C1925( C1917 C1925 ) C1917_=_C1926( C1917 C1926 ) C1917_=_C2323( C1917 C2323 ) C1917_=_C2502( C1917 C2502 ) \nC1917_=_C2595( C1917 C2595 ) C1917_=_C3670( C1917 C3670 ) C1917_=_C3704( C1917 C3704 ) C1917_=_C3824( C1917 C3824 ) C1918_=_C1920( C1918 C1920 ) C1918_=_C1921( C1918 C1921 ) \nC1918_=_C1922( C1918 C1922 ) C1918_=_C1923( C1918 C1923 ) C1918_=_C1924( C1918 C1924 ) C1918_=_C1925( C1918 C1925 ) C1918_=_C1926( C1918 C1926 ) C1920_=_C1921( C1920 C1921 ) \nC1920_=_C1922( C1920 C1922 ) C1920_=_C1923( C1920 C1923 ) C1920_=_C1924( C1920 C1924 ) C1920_=_C1925( C1920 C1925 ) C1920_=_C1926( C1920 C1926 ) C1921_=_C1922( C1921 C1922 ) \nC1921_=_C1923( C1921 C1923 ) C1921_=_C1924( C1921 C1924 ) C1921_=_C1925( C1921 C1925 ) C1921_=_C1926( C1921 C1926 ) C1922_=_C1923( C1922 C1923 ) C1922_=_C1924( C1922 C1924 ) \nC1922_=_C1925( C1922 C1925 ) C1922_=_C1926( C1922 C1926 ) C1922_=_C2600( C1922 C2600 ) C1922_=_C3707( C1922 C3707 ) C1923_=_C1924( C1923 C1924 ) C1923_=_C1925( C1923 C1925 ) \nC1923_=_C1926( C1923 C1926 ) C1924_=_C1925( C1924 C1925 ) C1924_=_C1926( C1924 C1926 ) C1925_=_C1926( C1925 C1926 ) C1926_=_C2331( C1926 C2331 ) C1926_=_C2506( C1926 C2506 ) \nC1926_=_C2603( C1926 C2603 ) C1926_=_C3675( C1926 C3675 ) C1926_=_C3709( C1926 C3709 ) C1926_=_C3877( C1926 C3877 ) C2069_=_C2073( C2069 C2073 ) C2069_=_C2311( C2069 C2311 ) \nC2069_=_C2495( C2069 C2495 ) C2069_=_C2496( C2069 C2496 ) C2069_=_C2497( C2069 C2497 ) C2069_=_C2498( C2069 C2498 ) C2069_=_C2501( C2069 C2501 ) C2069_=_C2502( C2069 C2502 ) \nC2069_=_C2503( C2069 C2503 ) C2069_=_C2504( C2069 C2504 ) C2069_=_C2505( C2069 C2505 ) C2069_=_C2506( C2069 C2506 ) C2073_=_C2137( C2073 C2137 ) C2073_=_C2321( C2073 C2321 ) \nC2073_=_C2946( C2073 C2946 )</w:t>
      </w:r>
    </w:p>
    <w:p>
      <w:pPr>
        <w:pStyle w:val="PreformattedText"/>
        <w:bidi w:val="0"/>
        <w:spacing w:before="0" w:after="0"/>
        <w:jc w:val="left"/>
        <w:rPr/>
      </w:pPr>
      <w:r>
        <w:rPr/>
        <w:t xml:space="preserve"> </w:t>
      </w:r>
      <w:r>
        <w:rPr/>
        <w:t>C2073_=_C3481( C2073 C3481 ) C2073_=_C3703( C2073 C3703 ) C2073_=_C3704( C2073 C3704 ) C2073_=_C3705( C2073 C3705 ) C2073_=_C3706( C2073 C3706 ) \nC2073_=_C3707( C2073 C3707 ) C2073_=_C3708( C2073 C3708 ) C2073_=_C3709( C2073 C3709 ) C2082_=_C2310( C2082 C2310 ) C2082_=_C2311( C2082 C2311 ) C2082_=_C2312( C2082 C2312 ) \nC2082_=_C2313( C2082 C2313 ) C2082_=_C2314( C2082 C2314 ) C2082_=_C2315( C2082 C2315 ) C2082_=_C2316( C2082 C2316 ) C2082_=_C2317( C2082 C2317 ) C2082_=_C2318( C2082 C2318 ) \nC2082_=_C2319( C2082 C2319 ) C2082_=_C2320( C2082 C2320 ) C2082_=_C2321( C2082 C2321 ) C2082_=_C2322( C2082 C2322 ) C2082_=_C2323( C2082 C2323 ) C2082_=_C2324( C2082 C2324 ) \nC2082_=_C2325( C2082 C2325 ) C2082_=_C2327( C2082 C2327 ) C2082_=_C2328( C2082 C2328 ) C2082_=_C2329( C2082 C2329 ) C2082_=_C2330( C2082 C2330 ) C2082_=_C2331( C2082 C2331 ) \nC2137_=_C2321( C2137 C2321 ) C2137_=_C2946( C2137 C2946 ) C2137_=_C3481( C2137 C3481 ) C2137_=_C3703( C2137 C3703 ) C2137_=_C3704( C2137 C3704 ) C2137_=_C3705( C2137 C3705 ) \nC2137_=_C3706( C2137 C3706 ) C2137_=_C3707( C2137 C3707 ) C2137_=_C3708( C2137 C3708 ) C2137_=_C3709( C2137 C3709 ) C2171_=_C2319( C2171 C2319 ) C2171_=_C2535( C2171 C2535 ) \nC2171_=_C3105( C2171 C3105 ) C2171_=_C3397( C2171 C3397 ) C2171_=_C3669( C2171 C3669 ) C2171_=_C3670( C2171 C3670 ) C2171_=_C3671( C2171 C3671 ) C2171_=_C3672( C2171 C3672 ) \nC2171_=_C3673( C2171 C3673 ) C2171_=_C3674( C2171 C3674 ) C2171_=_C3675( C2171 C3675 ) C2310_=_C2311( C2310 C2311 ) C2310_=_C2312( C2310 C2312 ) C2310_=_C2313( C2310 C2313 ) \nC2310_=_C2314( C2310 C2314 ) C2310_=_C2315( C2310 C2315 ) C2310_=_C2316( C2310 C2316 ) C2310_=_C2317( C2310 C2317 ) C2310_=_C2318( C2310 C2318 ) C2310_=_C2319( C2310 C2319 ) \nC2310_=_C2320( C2310 C2320 ) C2310_=_C2321( C2310 C2321 ) C2310_=_C2322( C2310 C2322 ) C2310_=_C2323( C2310 C2323 ) C2310_=_C2324( C2310 C2324 ) C2310_=_C2325( C2310 C2325 ) \nC2310_=_C2327( C2310 C2327 ) C2310_=_C2328( C2310 C2328 ) C2310_=_C2329( C2310 C2329 ) C2310_=_C2330( C2310 C2330 ) C2310_=_C2331( C2310 C2331 ) C2311_=_C2312( C2311 C2312 ) \nC2311_=_C2313( C2311 C2313 ) C2311_=_C2314( C2311 C2314 ) C2311_=_C2315( C2311 C2315 ) C2311_=_C2316( C2311 C2316 ) C2311_=_C2317( C2311 C2317 ) C2311_=_C2318( C2311 C2318 ) \nC2311_=_C2319( C2311 C2319 ) C2311_=_C2320( C2311 C2320 ) C2311_=_C2321( C2311 C2321 ) C2311_=_C2322( C2311 C2322 ) C2311_=_C2323( C2311 C2323 ) C2311_=_C2324( C2311 C2324 ) \nC2311_=_C2325( C2311 C2325 ) C2311_=_C2327( C2311 C2327 ) C2311_=_C2328( C2311 C2328 ) C2311_=_C2329( C2311 C2329 ) C2311_=_C2330( C2311 C2330 ) C2311_=_C2331( C2311 C2331 ) \nC2311_=_C2495( C2311 C2495 ) C2311_=_C2496( C2311 C2496 ) C2311_=_C2497( C2311 C2497 ) C2311_=_C2498( C2311 C2498 ) C2311_=_C2501( C2311 C2501 ) C2311_=_C2502( C2311 C2502 ) \nC2311_=_C2503( C2311 C2503 ) C2311_=_C2504( C2311 C2504 ) C2311_=_C2505( C2311 C2505 ) C2311_=_C2506( C2311 C2506 ) C2312_=_C2313( C2312 C2313 ) C2312_=_C2314( C2312 C2314 ) \nC2312_=_C2315( C2312 C2315 ) C2312_=_C2316( C2312 C2316 ) C2312_=_C2317( C2312 C2317 ) C2312_=_C2318( C2312 C2318 ) C2312_=_C2319( C2312 C2319 ) C2312_=_C2320( C2312 C2320 ) \nC2312_=_C2321( C2312 C2321 ) C2312_=_C2322( C2312 C2322 ) C2312_=_C2323( C2312 C2323 ) C2312_=_C2324( C2312 C2324 ) C2312_=_C2325( C2312 C2325 ) C2312_=_C2327( C2312 C2327 ) \nC2312_=_C2328( C2312 C2328 ) C2312_=_C2329( C2312 C2329 ) C2312_=_C2330( C2312 C2330 ) C2312_=_C2331( C2312 C2331 ) C2312_=_C2389( C2312 C2389 ) C2312_=_C2590( C2312 C2590 ) \nC2312_=_C2591( C2312 C2591 ) C2312_=_C2594( C2312 C2594 ) C2312_=_C2595( C2312 C2595 ) C2312_=_C2596( C2312 C2596 ) C2312_=_C2597( C2312 C2597 ) C2312_=_C2598( C2312 C2598 ) \nC2312_=_C2599( C2312 C2599 ) C2312_=_C2600( C2312 C2600 ) C2312_=_C2601( C2312 C2601 ) C2312_=_C2602( C2312 C2602 ) C2312_=_C2603( C2312 C2603 ) C2313_=_C2314( C2313 C2314 ) \nC2313_=_C2315( C2313 C2315 ) C2313_=_C2316( C2313 C2316 ) C2313_=_C2317( C2313 C2317 ) C2313_=_C2318( C2313 C2318 ) C2313_=_C2319( C2313 C2319 ) C2313_=_C2320( C2313 C2320 ) \nC2313_=_C2321( C2313 C2321 ) C2313_=_C2322( C2313 C2322 ) C2313_=_C2323( C2313 C2323 ) C2313_=_C2324( C2313 C2324 ) C2313_=_C2325( C2313 C2325 ) C2313_=_C2327( C2313 C2327 ) \nC2313_=_C2328( C2313 C2328 ) C2313_=_C2329( C2313 C2329 ) C2313_=_C2330( C2313 C2330 ) C2313_=_C2331( C2313 C2331 ) C2314_=_C2315( C2314 C2315 ) C2314_=_C2316( C2314 C2316 ) \nC2314_=_C2317( C2314 C2317 ) C2314_=_C2318( C2314 C2318 ) C2314_=_C2319( C2314 C2319 ) C2314_=_C2320( C2314 C2320 ) C2314_=_C2321( C2314 C2321 ) C2314_=_C2322( C2314 C2322 ) \nC2314_=_C2323( C2314 C2323 ) C2314_=_C2324( C2314 C2324 ) C2314_=_C2325( C2314 C2325 ) C2314_=_C2327( C2314 C2327 ) C2314_=_C2328( C2314 C2328 ) C2314_=_C2329( C2314 C2329 ) \nC2314_=_C2330( C2314 C2330 ) C2314_=_C2331( C2314 C2331 ) C2315_=_C2316( C2315 C2316 ) C2315_=_C2317( C2315 C2317 ) C2315_=_C2318( C2315 C2318 ) C2315_=_C2319( C2315 C2319 ) \nC2315_=_C2320( C2315 C2320 ) C2315_=_C2321( C2315 C2321 ) C2315_=_C2322( C2315 C2322 ) C2315_=_C2323( C2315 C2323 ) C2315_=_C2324( C2315 C2324 ) C2315_=_C2325( C2315 C2325 ) \nC2315_=_C2327( C2315 C2327 ) C2315_=_C2328( C2315 C2328 ) C2315_=_C2329( C2315 C2329 ) C2315_=_C2330( C2315 C2330 ) C2315_=_C2331( C2315 C2331 ) C2316_=_C2317( C2316 C2317 ) \nC2316_=_C2318( C2316 C2318 ) C2316_=_C2319( C2316 C2319 ) C2316_=_C2320( C2316 C2320 ) C2316_=_C2321( C2316 C2321 ) C2316_=_C2322( C2316 C2322 ) C2316_=_C2323( C2316 C2323 ) \nC2316_=_C2324( C2316 C2324 ) C2316_=_C2325( C2316 C2325 ) C2316_=_C2327( C2316 C2327 ) C2316_=_C2328( C2316 C2328 ) C2316_=_C2329( C2316 C2329 ) C2316_=_C2330( C2316 C2330 ) \nC2316_=_C2331( C2316 C2331 ) C2317_=_C2318( C2317 C2318 ) C2317_=_C2319( C2317 C2319 ) C2317_=_C2320( C2317 C2320 ) C2317_=_C2321( C2317 C2321 ) C2317_=_C2322( C2317 C2322 ) \nC2317_=_C2323( C2317 C2323 ) C2317_=_C2324( C2317 C2324 ) C2317_=_C2325( C2317 C2325 ) C2317_=_C2327( C2317 C2327 ) C2317_=_C2328( C2317 C2328 ) C2317_=_C2329( C2317 C2329 ) \nC2317_=_C2330( C2317 C2330 ) C2317_=_C2331( C2317 C2331 ) C2318_=_C2319( C2318 C2319 ) C2318_=_C2320( C2318 C2320 ) C2318_=_C2321( C2318 C2321 ) C2318_=_C2322( C2318 C2322 ) \nC2318_=_C2323( C2318 C2323 ) C2318_=_C2324( C2318 C2324 ) C2318_=_C2325( C2318 C2325 ) C2318_=_C2327( C2318 C2327 ) C2318_=_C2328( C2318 C2328 ) C2318_=_C2329( C2318 C2329 ) \nC2318_=_C2330( C2318 C2330 ) C2318_=_C2331( C2318 C2331 ) C2319_=_C2320( C2319 C2320 ) C2319_=_C2321( C2319 C2321 ) C2319_=_C2322( C2319 C2322 ) C2319_=_C2323( C2319 C2323 ) \nC2319_=_C2324( C2319 C2324 ) C2319_=_C2325( C2319 C2325 ) C2319_=_C2327( C2319 C2327 ) C2319_=_C2328( C2319 C2328 ) C2319_=_C2329( C2319 C2329 ) C2319_=_C2330( C2319 C2330 ) \nC2319_=_C2331( C2319 C2331 ) C2319_=_C2535( C2319 C2535 ) C2319_=_C3105( C2319 C3105 ) C2319_=_C3397( C2319 C3397 ) C2319_=_C3669( C2319 C3669 ) C2319_=_C3670( C2319 C3670 ) \nC2319_=_C3671( C2319 C3671 ) C2319_=_C3672( C2319 C3672 ) C2319_=_C3673( C2319 C3673 ) C2319_=_C3674( C2319 C3674 ) C2319_=_C3675( C2319 C3675 ) C2320_=_C2321( C2320 C2321 ) \nC2320_=_C2322( C2320 C2322 ) C2320_=_C2323( C2320 C2323 ) C2320_=_C2324( C2320 C2324 ) C2320_=_C2325( C2320 C2325 ) C2320_=_C2327( C2320 C2327 ) C2320_=_C2328( C2320 C2328 ) \nC2320_=_C2329( C2320 C2329 ) C2320_=_C2330( C2320 C2330 ) C2320_=_C2331( C2320 C2331 ) C2321_=_C2322( C2321 C2322 ) C2321_=_C2323( C2321 C2323 ) C2321_=_C2324( C2321 C2324 ) \nC2321_=_C2325( C2321 C2325 ) C2321_=_C2327( C2321 C2327 ) C2321_=_C2328( C2321 C2328 ) C2321_=_C2329( C2321 C2329 ) C2321_=_C2330( C2321 C2330 ) C2321_=_C2331( C2321 C2331 ) \nC2321_=_C2946( C2321 C2946 ) C2321_=_C3481( C2321 C3481 ) C2321_=_C3703( C2321 C3703 ) C2321_=_C3704( C2321 C3704 ) C2321_=_C3705( C2321 C3705 ) C2321_=_C3706( C2321 C3706 ) \nC2321_=_C3707( C2321 C3707 ) C2321_=_C3708( C2321 C3708 ) C2321_=_C3709( C2321 C3709 ) C2322_=_C2323( C2322 C2323 ) C2322_=_C2324( C2322 C2324 ) C2322_=_C2325( C2322 C2325 ) \nC2322_=_C2327( C2322 C2327 ) C2322_=_C2328( C2322 C2328 ) C2322_=_C2329( C2322 C2329 ) C2322_=_C2330( C2322 C2330 ) C2322_=_C2331( C2322 C2331 ) C2322_=_C2501( C2322 C2501 ) \nC2322_=_C2594( C2322 C2594 ) C2322_=_C3669( C2322 C3669 ) C2322_=_C3703( C2322 C3703 ) C2322_=_C3790( C2322 C3790 ) C2323_=_C2324( C2323 C2324 ) C2323_=_C2325( C2323 C2325 ) \nC2323_=_C2327( C2323 C2327 ) C2323_=_C2328( C2323 C2328 ) C2323_=_C2329( C2323 C2329 ) C2323_=_C2330( C2323 C2330 ) C2323_=_C2331( C2323 C2331 ) C2323_=_C2502( C2323 C2502 ) \nC2323_=_C2595( C2323 C2595 ) C2323_=_C3670( C2323 C3670 ) C2323_=_C3704( C2323 C3704 ) C2323_=_C3824( C2323 C3824 ) C2324_=_C2325( C2324 C2325 ) C2324_=_C2327( C2324 C2327 ) \nC2324_=_C2328( C2324 C2328 ) C2324_=_C2329( C2324 C2329 ) C2324_=_C2330( C2324 C2330 ) C2324_=_C2331( C2324 C2331 ) C2325_=_C2327( C2325 C2327 ) C2325_=_C2328( C2325 C2328 ) \nC2325_=_C2329( C2325 C2329 ) C2325_=_C2330( C2325 C2330 ) C2325_=_C2331( C2325 C2331 ) C2327_=_C2328( C2327 C2328 ) C2327_=_C2329( C2327 C2329 ) C2327_=_C2330( C2327 C2330 ) \nC2327_=_C2331( C2327 C2331 ) C2328_=_C2329( C2328 C2329 ) C2328_=_C2330( C2328 C2330 ) C2328_=_C2331( C2328 C2331 ) C2329_=_C2330( C2329 C2330 ) C2329_=_C2331( C2329 C2331 ) \nC2330_=_C2331( C2330 C2331 ) C2330_=_C3876( C2330 C3876 ) C2331_=_C2506( C2331 C2506 ) C2331_=_C2603( C2331 C2603 ) C2331_=_C3675( C2331 C3675 ) C2331_=_C3709( C2331 C3709 ) \nC2331_=_C3877( C2331 C3877 ) C2389_=_C2590( C2389 C2590 ) C2389_=_C2591( C2389 C2591 ) C2389_=_C2594( C2389 C2594 ) C2389_=_C2595( C2389 C2595 ) C2389_=_C2596( C2389 C2596 ) \nC2389_=_C2597( C2389 C2597 ) C2389_=_C2598( C2389 C2598 ) C2389_=_C2599( C2389 C2599 ) C2389_=_C2600( C2389 C2600 ) C2389_=_C2601( C2389 C2601 ) C2389_=_C2602( C2389 C2602 ) \nC2389_=_C2603( C2389 C2603 ) C2495_=_C2496( C2495 C2496 ) C2495_=_C2497( C2495 C2497 ) C2495_=_C2498( C2495 C2498 ) C2495_=_C2501( C2495 C2501 ) C2495_=_C2502( C2495 C2502 ) \nC2495_=_C2503( C2495 C2503 ) C2495_=_C2504( C2495 C2504 ) C2495_=_C2505(</w:t>
      </w:r>
    </w:p>
    <w:p>
      <w:pPr>
        <w:pStyle w:val="PreformattedText"/>
        <w:bidi w:val="0"/>
        <w:spacing w:before="0" w:after="0"/>
        <w:jc w:val="left"/>
        <w:rPr/>
      </w:pPr>
      <w:r>
        <w:rPr/>
        <w:t xml:space="preserve"> </w:t>
      </w:r>
      <w:r>
        <w:rPr/>
        <w:t>C2495 C2505 ) C2495_=_C2506( C2495 C2506 ) C2496_=_C2497( C2496 C2497 ) C2496_=_C2498( C2496 C2498 ) \nC2496_=_C2501( C2496 C2501 ) C2496_=_C2502( C2496 C2502 ) C2496_=_C2503( C2496 C2503 ) C2496_=_C2504( C2496 C2504 ) C2496_=_C2505( C2496 C2505 ) C2496_=_C2506( C2496 C2506 ) \nC2497_=_C2498( C2497 C2498 ) C2497_=_C2501( C2497 C2501 ) C2497_=_C2502( C2497 C2502 ) C2497_=_C2503( C2497 C2503 ) C2497_=_C2504( C2497 C2504 ) C2497_=_C2505( C2497 C2505 ) \nC2497_=_C2506( C2497 C2506 ) C2498_=_C2501( C2498 C2501 ) C2498_=_C2502( C2498 C2502 ) C2498_=_C2503( C2498 C2503 ) C2498_=_C2504( C2498 C2504 ) C2498_=_C2505( C2498 C2505 ) \nC2498_=_C2506( C2498 C2506 ) C2501_=_C2502( C2501 C2502 ) C2501_=_C2503( C2501 C2503 ) C2501_=_C2504( C2501 C2504 ) C2501_=_C2505( C2501 C2505 ) C2501_=_C2506( C2501 C2506 ) \nC2501_=_C2594( C2501 C2594 ) C2501_=_C3669( C2501 C3669 ) C2501_=_C3703( C2501 C3703 ) C2501_=_C3790( C2501 C3790 ) C2502_=_C2503( C2502 C2503 ) C2502_=_C2504( C2502 C2504 ) \nC2502_=_C2505( C2502 C2505 ) C2502_=_C2506( C2502 C2506 ) C2502_=_C2595( C2502 C2595 ) C2502_=_C3670( C2502 C3670 ) C2502_=_C3704( C2502 C3704 ) C2502_=_C3824( C2502 C3824 ) \nC2503_=_C2504( C2503 C2504 ) C2503_=_C2505( C2503 C2505 ) C2503_=_C2506( C2503 C2506 ) C2503_=_C2596( C2503 C2596 ) C2503_=_C2685( C2503 C2685 ) C2503_=_C2820( C2503 C2820 ) \nC2503_=_C3014( C2503 C3014 ) C2503_=_C3064( C2503 C3064 ) C2503_=_C3109( C2503 C3109 ) C2503_=_C3143( C2503 C3143 ) C2503_=_C3672( C2503 C3672 ) C2503_=_C3677( C2503 C3677 ) \nC2503_=_C3705( C2503 C3705 ) C2503_=_C3718( C2503 C3718 ) C2503_=_C3790( C2503 C3790 ) C2503_=_C3824( C2503 C3824 ) C2503_=_C3874( C2503 C3874 ) C2503_=_C3875( C2503 C3875 ) \nC2503_=_C3876( C2503 C3876 ) C2503_=_C3877( C2503 C3877 ) C2504_=_C2505( C2504 C2505 ) C2504_=_C2506( C2504 C2506 ) C2505_=_C2506( C2505 C2506 ) C2506_=_C2603( C2506 C2603 ) \nC2506_=_C3675( C2506 C3675 ) C2506_=_C3709( C2506 C3709 ) C2506_=_C3877( C2506 C3877 ) C2535_=_C3105( C2535 C3105 ) C2535_=_C3397( C2535 C3397 ) C2535_=_C3669( C2535 C3669 ) \nC2535_=_C3670( C2535 C3670 ) C2535_=_C3671( C2535 C3671 ) C2535_=_C3672( C2535 C3672 ) C2535_=_C3673( C2535 C3673 ) C2535_=_C3674( C2535 C3674 ) C2535_=_C3675( C2535 C3675 ) \nC2590_=_C2591( C2590 C2591 ) C2590_=_C2594( C2590 C2594 ) C2590_=_C2595( C2590 C2595 ) C2590_=_C2596( C2590 C2596 ) C2590_=_C2597( C2590 C2597 ) C2590_=_C2598( C2590 C2598 ) \nC2590_=_C2599( C2590 C2599 ) C2590_=_C2600( C2590 C2600 ) C2590_=_C2601( C2590 C2601 ) C2590_=_C2602( C2590 C2602 ) C2590_=_C2603( C2590 C2603 ) C2591_=_C2594( C2591 C2594 ) \nC2591_=_C2595( C2591 C2595 ) C2591_=_C2596( C2591 C2596 ) C2591_=_C2597( C2591 C2597 ) C2591_=_C2598( C2591 C2598 ) C2591_=_C2599( C2591 C2599 ) C2591_=_C2600( C2591 C2600 ) \nC2591_=_C2601( C2591 C2601 ) C2591_=_C2602( C2591 C2602 ) C2591_=_C2603( C2591 C2603 ) C2594_=_C2595( C2594 C2595 ) C2594_=_C2596( C2594 C2596 ) C2594_=_C2597( C2594 C2597 ) \nC2594_=_C2598( C2594 C2598 ) C2594_=_C2599( C2594 C2599 ) C2594_=_C2600( C2594 C2600 ) C2594_=_C2601( C2594 C2601 ) C2594_=_C2602( C2594 C2602 ) C2594_=_C2603( C2594 C2603 ) \nC2594_=_C3669( C2594 C3669 ) C2594_=_C3703( C2594 C3703 ) C2594_=_C3790( C2594 C3790 ) C2595_=_C2596( C2595 C2596 ) C2595_=_C2597( C2595 C2597 ) C2595_=_C2598( C2595 C2598 ) \nC2595_=_C2599( C2595 C2599 ) C2595_=_C2600( C2595 C2600 ) C2595_=_C2601( C2595 C2601 ) C2595_=_C2602( C2595 C2602 ) C2595_=_C2603( C2595 C2603 ) C2595_=_C3670( C2595 C3670 ) \nC2595_=_C3704( C2595 C3704 ) C2595_=_C3824( C2595 C3824 ) C2596_=_C2597( C2596 C2597 ) C2596_=_C2598( C2596 C2598 ) C2596_=_C2599( C2596 C2599 ) C2596_=_C2600( C2596 C2600 ) \nC2596_=_C2601( C2596 C2601 ) C2596_=_C2602( C2596 C2602 ) C2596_=_C2603( C2596 C2603 ) C2596_=_C2685( C2596 C2685 ) C2596_=_C2820( C2596 C2820 ) C2596_=_C3014( C2596 C3014 ) \nC2596_=_C3064( C2596 C3064 ) C2596_=_C3109( C2596 C3109 ) C2596_=_C3143( C2596 C3143 ) C2596_=_C3672( C2596 C3672 ) C2596_=_C3677( C2596 C3677 ) C2596_=_C3705( C2596 C3705 ) \nC2596_=_C3718( C2596 C3718 ) C2596_=_C3790( C2596 C3790 ) C2596_=_C3824( C2596 C3824 ) C2596_=_C3874( C2596 C3874 ) C2596_=_C3875( C2596 C3875 ) C2596_=_C3876( C2596 C3876 ) \nC2596_=_C3877( C2596 C3877 ) C2597_=_C2598( C2597 C2598 ) C2597_=_C2599( C2597 C2599 ) C2597_=_C2600( C2597 C2600 ) C2597_=_C2601( C2597 C2601 ) C2597_=_C2602( C2597 C2602 ) \nC2597_=_C2603( C2597 C2603 ) C2597_=_C3673( C2597 C3673 ) C2598_=_C2599( C2598 C2599 ) C2598_=_C2600( C2598 C2600 ) C2598_=_C2601( C2598 C2601 ) C2598_=_C2602( C2598 C2602 ) \nC2598_=_C2603( C2598 C2603 ) C2599_=_C2600( C2599 C2600 ) C2599_=_C2601( C2599 C2601 ) C2599_=_C2602( C2599 C2602 ) C2599_=_C2603( C2599 C2603 ) C2600_=_C2601( C2600 C2601 ) \nC2600_=_C2602( C2600 C2602 ) C2600_=_C2603( C2600 C2603 ) C2600_=_C3707( C2600 C3707 ) C2601_=_C2602( C2601 C2602 ) C2601_=_C2603( C2601 C2603 ) C2602_=_C2603( C2602 C2603 ) \nC2602_=_C3674( C2602 C3674 ) C2603_=_C3675( C2603 C3675 ) C2603_=_C3709( C2603 C3709 ) C2603_=_C3877( C2603 C3877 ) C2685_=_C2820( C2685 C2820 ) C2685_=_C3014( C2685 C3014 ) \nC2685_=_C3064( C2685 C3064 ) C2685_=_C3109( C2685 C3109 ) C2685_=_C3143( C2685 C3143 ) C2685_=_C3672( C2685 C3672 ) C2685_=_C3677( C2685 C3677 ) C2685_=_C3705( C2685 C3705 ) \nC2685_=_C3718( C2685 C3718 ) C2685_=_C3790( C2685 C3790 ) C2685_=_C3824( C2685 C3824 ) C2685_=_C3874( C2685 C3874 ) C2685_=_C3875( C2685 C3875 ) C2685_=_C3876( C2685 C3876 ) \nC2685_=_C3877( C2685 C3877 ) C2820_=_C3014( C2820 C3014 ) C2820_=_C3064( C2820 C3064 ) C2820_=_C3109( C2820 C3109 ) C2820_=_C3143( C2820 C3143 ) C2820_=_C3672( C2820 C3672 ) \nC2820_=_C3677( C2820 C3677 ) C2820_=_C3705( C2820 C3705 ) C2820_=_C3718( C2820 C3718 ) C2820_=_C3790( C2820 C3790 ) C2820_=_C3824( C2820 C3824 ) C2820_=_C3874( C2820 C3874 ) \nC2820_=_C3875( C2820 C3875 ) C2820_=_C3876( C2820 C3876 ) C2820_=_C3877( C2820 C3877 ) C2946_=_C3481( C2946 C3481 ) C2946_=_C3703( C2946 C3703 ) C2946_=_C3704( C2946 C3704 ) \nC2946_=_C3705( C2946 C3705 ) C2946_=_C3706( C2946 C3706 ) C2946_=_C3707( C2946 C3707 ) C2946_=_C3708( C2946 C3708 ) C2946_=_C3709( C2946 C3709 ) C3014_=_C3064( C3014 C3064 ) \nC3014_=_C3109( C3014 C3109 ) C3014_=_C3143( C3014 C3143 ) C3014_=_C3672( C3014 C3672 ) C3014_=_C3677( C3014 C3677 ) C3014_=_C3705( C3014 C3705 ) C3014_=_C3718( C3014 C3718 ) \nC3014_=_C3790( C3014 C3790 ) C3014_=_C3824( C3014 C3824 ) C3014_=_C3874( C3014 C3874 ) C3014_=_C3875( C3014 C3875 ) C3014_=_C3876( C3014 C3876 ) C3014_=_C3877( C3014 C3877 ) \nC3064_=_C3109( C3064 C3109 ) C3064_=_C3143( C3064 C3143 ) C3064_=_C3672( C3064 C3672 ) C3064_=_C3677( C3064 C3677 ) C3064_=_C3705( C3064 C3705 ) C3064_=_C3718( C3064 C3718 ) \nC3064_=_C3790( C3064 C3790 ) C3064_=_C3824( C3064 C3824 ) C3064_=_C3874( C3064 C3874 ) C3064_=_C3875( C3064 C3875 ) C3064_=_C3876( C3064 C3876 ) C3064_=_C3877( C3064 C3877 ) \nC3105_=_C3109( C3105 C3109 ) C3105_=_C3397( C3105 C3397 ) C3105_=_C3669( C3105 C3669 ) C3105_=_C3670( C3105 C3670 ) C3105_=_C3671( C3105 C3671 ) C3105_=_C3672( C3105 C3672 ) \nC3105_=_C3673( C3105 C3673 ) C3105_=_C3674( C3105 C3674 ) C3105_=_C3675( C3105 C3675 ) C3109_=_C3143( C3109 C3143 ) C3109_=_C3672( C3109 C3672 ) C3109_=_C3677( C3109 C3677 ) \nC3109_=_C3705( C3109 C3705 ) C3109_=_C3718( C3109 C3718 ) C3109_=_C3790( C3109 C3790 ) C3109_=_C3824( C3109 C3824 ) C3109_=_C3874( C3109 C3874 ) C3109_=_C3875( C3109 C3875 ) \nC3109_=_C3876( C3109 C3876 ) C3109_=_C3877( C3109 C3877 ) C3143_=_C3672( C3143 C3672 ) C3143_=_C3677( C3143 C3677 ) C3143_=_C3705( C3143 C3705 ) C3143_=_C3718( C3143 C3718 ) \nC3143_=_C3790( C3143 C3790 ) C3143_=_C3824( C3143 C3824 ) C3143_=_C3874( C3143 C3874 ) C3143_=_C3875( C3143 C3875 ) C3143_=_C3876( C3143 C3876 ) C3143_=_C3877( C3143 C3877 ) \nC3397_=_C3669( C3397 C3669 ) C3397_=_C3670( C3397 C3670 ) C3397_=_C3671( C3397 C3671 ) C3397_=_C3672( C3397 C3672 ) C3397_=_C3673( C3397 C3673 ) C3397_=_C3674( C3397 C3674 ) \nC3397_=_C3675( C3397 C3675 ) C3481_=_C3703( C3481 C3703 ) C3481_=_C3704( C3481 C3704 ) C3481_=_C3705( C3481 C3705 ) C3481_=_C3706( C3481 C3706 ) C3481_=_C3707( C3481 C3707 ) \nC3481_=_C3708( C3481 C3708 ) C3481_=_C3709( C3481 C3709 ) C3669_=_C3670( C3669 C3670 ) C3669_=_C3671( C3669 C3671 ) C3669_=_C3672( C3669 C3672 ) C3669_=_C3673( C3669 C3673 ) \nC3669_=_C3674( C3669 C3674 ) C3669_=_C3675( C3669 C3675 ) C3669_=_C3703( C3669 C3703 ) C3669_=_C3790( C3669 C3790 ) C3670_=_C3671( C3670 C3671 ) C3670_=_C3672( C3670 C3672 ) \nC3670_=_C3673( C3670 C3673 ) C3670_=_C3674( C3670 C3674 ) C3670_=_C3675( C3670 C3675 ) C3670_=_C3704( C3670 C3704 ) C3670_=_C3824( C3670 C3824 ) C3671_=_C3672( C3671 C3672 ) \nC3671_=_C3673( C3671 C3673 ) C3671_=_C3674( C3671 C3674 ) C3671_=_C3675( C3671 C3675 ) C3672_=_C3673( C3672 C3673 ) C3672_=_C3674( C3672 C3674 ) C3672_=_C3675( C3672 C3675 ) \nC3672_=_C3677( C3672 C3677 ) C3672_=_C3705( C3672 C3705 ) C3672_=_C3718( C3672 C3718 ) C3672_=_C3790( C3672 C3790 ) C3672_=_C3824( C3672 C3824 ) C3672_=_C3874( C3672 C3874 ) \nC3672_=_C3875( C3672 C3875 ) C3672_=_C3876( C3672 C3876 ) C3672_=_C3877( C3672 C3877 ) C3673_=_C3674( C3673 C3674 ) C3673_=_C3675( C3673 C3675 ) C3674_=_C3675( C3674 C3675 ) \nC3675_=_C3709( C3675 C3709 ) C3675_=_C3877( C3675 C3877 ) C3677_=_C3705( C3677 C3705 ) C3677_=_C3718( C3677 C3718 ) C3677_=_C3790( C3677 C3790 ) C3677_=_C3824( C3677 C3824 ) \nC3677_=_C3874( C3677 C3874 ) C3677_=_C3875( C3677 C3875 ) C3677_=_C3876( C3677 C3876 ) C3677_=_C3877( C3677 C3877 ) C3703_=_C3704( C3703 C3704 ) C3703_=_C3705( C3703 C3705 ) \nC3703_=_C3706( C3703 C3706 ) C3703_=_C3707( C3703 C3707 ) C3703_=_C3708( C3703 C3708 ) C3703_=_C3709( C3703 C3709 ) C3703_=_C3790( C3703 C3790 ) C3704_=_C3705( C3704 C3705 ) \nC3704_=_C3706( C3704 C3706 ) C3704_=_C3707( C3704 C3707 ) C3704_=_C3708( C3704 C3708 ) C3704_=_C3709( C3704 C3709 ) C3704_=_C3824( C3704 C3824 ) C3705_=_C3706( C3705 C3706 ) \nC3705_=_C3707( C3705 C3707 ) C3705_=_C3708( C3705 C3708 ) C3705_=_C3709( C3705 C3709 ) C3705_=_C3718( C3705 C3718 ) C3705_=_C3790(</w:t>
      </w:r>
    </w:p>
    <w:p>
      <w:pPr>
        <w:pStyle w:val="PreformattedText"/>
        <w:bidi w:val="0"/>
        <w:spacing w:before="0" w:after="0"/>
        <w:jc w:val="left"/>
        <w:rPr/>
      </w:pPr>
      <w:r>
        <w:rPr/>
        <w:t xml:space="preserve"> </w:t>
      </w:r>
      <w:r>
        <w:rPr/>
        <w:t>C3705 C3790 ) C3705_=_C3824( C3705 C3824 ) \nC3705_=_C3874( C3705 C3874 ) C3705_=_C3875( C3705 C3875 ) C3705_=_C3876( C3705 C3876 ) C3705_=_C3877( C3705 C3877 ) C3706_=_C3707( C3706 C3707 ) C3706_=_C3708( C3706 C3708 ) \nC3706_=_C3709( C3706 C3709 ) C3707_=_C3708( C3707 C3708 ) C3707_=_C3709( C3707 C3709 ) C3708_=_C3709( C3708 C3709 ) C3709_=_C3877( C3709 C3877 ) C3718_=_C3790( C3718 C3790 ) \nC3718_=_C3824( C3718 C3824 ) C3718_=_C3874( C3718 C3874 ) C3718_=_C3875( C3718 C3875 ) C3718_=_C3876( C3718 C3876 ) C3718_=_C3877( C3718 C3877 ) C3790_=_C3824( C3790 C3824 ) \nC3790_=_C3874( C3790 C3874 ) C3790_=_C3875( C3790 C3875 ) C3790_=_C3876( C3790 C3876 ) C3790_=_C3877( C3790 C3877 ) C3824_=_C3874( C3824 C3874 ) C3824_=_C3875( C3824 C3875 ) \nC3824_=_C3876( C3824 C3876 ) C3824_=_C3877( C3824 C3877 ) C3874_=_C3875( C3874 C3875 ) C3874_=_C3876( C3874 C3876 ) C3874_=_C3877( C3874 C3877 ) C3875_=_C3876( C3875 C3876 ) \nC3875_=_C3877( C3875 C3877 ) C3876_=_C3877( C3876 C3877 ) "];104-&gt;149[label="168: C59 C62 C80 C83 C120 \nC127 C130 C145 C150 C155 C186 \nC211 C214 C233 C237 C269 C272 \nC306 C307 C309 C310 C328 C330 \nC333 C387 C551 C573 C593 C677 \nC755 C832 C838 C876 C924 C970 \nC971 C976 C977 C978 C979 C980 \nC983 C984 C985 C986 C987 C989 \nC990 C991 C992 C993 C1013 C1041 \nC1049 C1119 C1196 C1201 C1324 C1342 \nC1353 C1388 C1389 C1411 C1420 C1434 \nC1513 C1518 C1760 C1765 C1777 C1782 \nC1873 C1883 C1894 C1901 C1905 C1906 \nC1907 C1908 C1911 C1912 C1913 C1914 \nC1915 C1916 C1917 C1918 C1920 C1921 \nC1922 C1923 C1924 C1925 C1926 C2069 \nC2073 C2082 C2137 C2171 C2310 C2313 \nC2314 C2315 C2316 C2317 C2318 C2320 \nC2322 C2323 C2324 C2325 C2327 C2328 \nC2329 C2330 C2331 C2389 C2495 C2496 \nC2497 C2498 C2501 C2502 C2504 C2505 \nC2506 C2535 C2590 C2591 C2594 C2595 \nC2597 C2598 C2599 C2600 C2601 C2602 \nC2603 C2685 C2820 C2946 C3014 C3064 \nC3105 C3109 C3143 C3397 C3481 C3669 \nC3670 C3671 C3673 C3674 C3675 C3677 \nC3703 C3704 C3706 C3707 C3708 C3709 \nC3718 C3790 C3824 C3874 C3875 C3876 \nC3877 \n1807: C59_=_C62 ,C59_=_C80 ,C59_=_C211 ,C59_=_C307 ,C59_=_C330 ,\nC59_=_C573 ,C59_=_C755 ,C59_=_C832 ,C59_=_C2389 ,C59_=_C2590 ,C59_=_C2591 ,\nC59_=_C2594 ,C59_=_C2595 ,C59_=_C2597 ,C59_=_C2598 ,C59_=_C2599 ,C59_=_C2600 ,\nC59_=_C2601 ,C59_=_C2602 ,C59_=_C2603 ,C62_=_C83 ,C62_=_C214 ,C62_=_C309 ,\nC62_=_C333 ,C62_=_C551 ,C62_=_C838 ,C62_=_C1342 ,C62_=_C1411 ,C62_=_C1513 ,\nC62_=_C2171 ,C62_=_C2535 ,C62_=_C3105 ,C62_=_C3397 ,C62_=_C3669 ,C62_=_C3670 ,\nC62_=_C3671 ,C62_=_C3673 ,C62_=_C3674 ,C62_=_C3675 ,C80_=_C83 ,C80_=_C211 ,\nC80_=_C307 ,C80_=_C330 ,C80_=_C573 ,C80_=_C755 ,C80_=_C832 ,C80_=_C2389 ,\nC80_=_C2590 ,C80_=_C2591 ,C80_=_C2594 ,C80_=_C2595 ,C80_=_C2597 ,C80_=_C2598 ,\nC80_=_C2599 ,C80_=_C2600 ,C80_=_C2601 ,C80_=_C2602 ,C80_=_C2603 ,C83_=_C214 ,\nC83_=_C309 ,C83_=_C333 ,C83_=_C551 ,C83_=_C838 ,C83_=_C1342 ,C83_=_C1411 ,\nC83_=_C1513 ,C83_=_C2171 ,C83_=_C2535 ,C83_=_C3105 ,C83_=_C3397 ,C83_=_C3669 ,\nC83_=_C3670 ,C83_=_C3671 ,C83_=_C3673 ,C83_=_C3674 ,C83_=_C3675 ,C120_=_C127 ,\nC120_=_C130 ,C120_=_C145 ,C120_=_C186 ,C120_=_C328 ,C120_=_C593 ,C120_=_C970 ,\nC120_=_C971 ,C120_=_C976 ,C120_=_C977 ,C120_=_C978 ,C120_=_C979 ,C120_=_C980 ,\nC120_=_C983 ,C120_=_C984 ,C120_=_C985 ,C120_=_C986 ,C120_=_C987 ,C120_=_C989 ,\nC120_=_C990 ,C120_=_C991 ,C120_=_C992 ,C120_=_C993 ,C127_=_C130 ,C127_=_C150 ,\nC127_=_C233 ,C127_=_C269 ,C127_=_C306 ,C127_=_C677 ,C127_=_C924 ,C127_=_C1049 ,\nC127_=_C1196 ,C127_=_C1760 ,C127_=_C1777 ,C127_=_C2069 ,C127_=_C2495 ,C127_=_C2496 ,\nC127_=_C2497 ,C127_=_C2498 ,C127_=_C2501 ,C127_=_C2502 ,C127_=_C2504 ,C127_=_C2505 ,\nC127_=_C2506 ,C130_=_C155 ,C130_=_C237 ,C130_=_C272 ,C130_=_C310 ,C130_=_C387 ,\nC130_=_C1013 ,C130_=_C1201 ,C130_=_C1388 ,C130_=_C1765 ,C130_=_C1782 ,C130_=_C2073 ,\nC130_=_C2137 ,C130_=_C2946 ,C130_=_C3481 ,C130_=_C3703 ,C130_=_C3704 ,C130_=_C3706 ,\nC130_=_C3707 ,C130_=_C3708 ,C130_=_C3709 ,C145_=_C150 ,C145_=_C155 ,C145_=_C186 ,\nC145_=_C328 ,C145_=_C593 ,C145_=_C970 ,C145_=_C971 ,C145_=_C976 ,C145_=_C977 ,\nC145_=_C978 ,C145_=_C979 ,C145_=_C980 ,C145_=_C983 ,C145_=_C984 ,C145_=_C985 ,\nC145_=_C986 ,C145_=_C987 ,C145_=_C989 ,C145_=_C990 ,C145_=_C991 ,C145_=_C992 ,\nC145_=_C993 ,C150_=_C155 ,C150_=_C233 ,C150_=_C269 ,C150_=_C306 ,C150_=_C677 ,\nC150_=_C924 ,C150_=_C1049 ,C150_=_C1196 ,C150_=_C1760 ,C150_=_C1777 ,C150_=_C2069 ,\nC150_=_C2495 ,C150_=_C2496 ,C150_=_C2497 ,C150_=_C2498 ,C150_=_C2501 ,C150_=_C2502 ,\nC150_=_C2504 ,C150_=_C2505 ,C150_=_C2506 ,C155_=_C237 ,C155_=_C272 ,C155_=_C310 ,\nC155_=_C387 ,C155_=_C1013 ,C155_=_C1201 ,C155_=_C1388 ,C155_=_C1765 ,C155_=_C1782 ,\nC155_=_C2073 ,C155_=_C2137 ,C155_=_C2946 ,C155_=_C3481 ,C155_=_C3703 ,C155_=_C3704 ,\nC155_=_C3706 ,C155_=_C3707 ,C155_=_C3708 ,C155_=_C3709 ,C186_=_C328 ,C186_=_C593 ,\nC186_=_C970 ,C186_=_C971 ,C186_=_C976 ,C186_=_C977 ,C186_=_C978 ,C186_=_C979 ,\nC186_=_C980 ,C186_=_C983 ,C186_=_C984 ,C186_=_C985 ,C186_=_C986 ,C186_=_C987 ,\nC186_=_C989 ,C186_=_C990 ,C186_=_C991 ,C186_=_C992 ,C186_=_C993 ,C211_=_C214 ,\nC211_=_C307 ,C211_=_C330 ,C211_=_C573 ,C211_=_C755 ,C211_=_C832 ,C211_=_C2389 ,\nC211_=_C2590 ,C211_=_C2591 ,C211_=_C2594 ,C211_=_C2595 ,C211_=_C2597 ,C211_=_C2598 ,\nC211_=_C2599 ,C211_=_C2600 ,C211_=_C2601 ,C211_=_C2602 ,C211_=_C2603 ,C214_=_C309 ,\nC214_=_C333 ,C214_=_C551 ,C214_=_C838 ,C214_=_C1342 ,C214_=_C1411 ,C214_=_C1513 ,\nC214_=_C2171 ,C214_=_C2535 ,C214_=_C3105 ,C214_=_C3397 ,C214_=_C3669 ,C214_=_C3670 ,\nC214_=_C3671 ,C214_=_C3673 ,C214_=_C3674 ,C214_=_C3675 ,C233_=_C237 ,C233_=_C269 ,\nC233_=_C306 ,C233_=_C677 ,C233_=_C924 ,C233_=_C1049 ,C233_=_C1196 ,C233_=_C1760 ,\nC233_=_C1777 ,C233_=_C2069 ,C233_=_C2495 ,C233_=_C2496 ,C233_=_C2497 ,C233_=_C2498 ,\nC233_=_C2501 ,C233_=_C2502 ,C233_=_C2504 ,C233_=_C2505 ,C233_=_C2506 ,C237_=_C272 ,\nC237_=_C310 ,C237_=_C387 ,C237_=_C1013 ,C237_=_C1201 ,C237_=_C1388 ,C237_=_C1765 ,\nC237_=_C1782 ,C237_=_C2073 ,C237_=_C2137 ,C237_=_C2946 ,C237_=_C3481 ,C237_=_C3703 ,\nC237_=_C3704 ,C237_=_C3706 ,C237_=_C3707 ,C237_=_C3708 ,C237_=_C3709 ,C269_=_C272 ,\nC269_=_C306 ,C269_=_C677 ,C269_=_C924 ,C269_=_C1049 ,C269_=_C1196 ,C269_=_C1760 ,\nC269_=_C1777 ,C269_=_C2069 ,C269_=_C2495 ,C269_=_C2496 ,C269_=_C2497 ,C269_=_C2498 ,\nC269_=_C2501 ,C269_=_C2502 ,C269_=_C2504 ,C269_=_C2505 ,C269_=_C2506 ,C272_=_C310 ,\nC272_=_C387 ,C272_=_C1013 ,C272_=_C1201 ,C272_=_C1388 ,C272_=_C1765 ,C272_=_C1782 ,\nC272_=_C2073 ,C272_=_C2137 ,C272_=_C2946 ,C272_=_C3481 ,C272_=_C3703 ,C272_=_C3704 ,\nC272_=_C3706 ,C272_=_C3707 ,C272_=_C3708 ,C272_=_C3709 ,C306_=_C307 ,C306_=_C309 ,\nC306_=_C310 ,C306_=_C677 ,C306_=_C924 ,C306_=_C1049 ,C306_=_C1196 ,C306_=_C1760 ,\nC306_=_C1777 ,C306_=_C2069 ,C306_=_C2495 ,C306_=_C2496 ,C306_=_C2497 ,C306_=_C2498 ,\nC306_=_C2501 ,C306_=_C2502 ,C306_=_C2504 ,C306_=_C2505 ,C306_=_C2506 ,C307_=_C309 ,\nC307_=_C310 ,C307_=_C330 ,C307_=_C573 ,C307_=_C755 ,C307_=_C832 ,C307_=_C2389 ,\nC307_=_C2590 ,C307_=_C2591 ,C307_=_C2594 ,C307_=_C2595 ,C307_=_C2597 ,C307_=_C2598 ,\nC307_=_C2599 ,C307_=_C2600 ,C307_=_C2601 ,C307_=_C2602 ,C307_=_C2603 ,C309_=_C310 ,\nC309_=_C333 ,C309_=_C551 ,C309_=_C838 ,C309_=_C1342 ,C309_=_C1411 ,C309_=_C1513 ,\nC309_=_C2171 ,C309_=_C2535 ,C309_=_C3105 ,C309_=_C3397 ,C309_=_C3669 ,C309_=_C3670 ,\nC309_=_C3671 ,C309_=_C3673 ,C309_=_C3674 ,C309_=_C3675 ,C310_=_C387 ,C310_=_C1013 ,\nC310_=_C1201 ,C310_=_C1388 ,C310_=_C1765 ,C310_=_C1782 ,C310_=_C2073 ,C310_=_C2137 ,\nC310_=_C2946 ,C310_=_C3481 ,C310_=_C3703 ,C310_=_C3704 ,C310_=_C3706 ,C310_=_C3707 ,\nC310_=_C3708 ,C310_=_C3709 ,C328_=_C330 ,C328_=_C333 ,C328_=_C593 ,C328_=_C970 ,\nC328_=_C971 ,C328_=_C976 ,C328_=_C977 ,C328_=_C978 ,C328_=_C979 ,C328_=_C980 ,\nC328_=_C983 ,C328_=_C984 ,C328_=_C985 ,C328_=_C986 ,C328_=_C987 ,C328_=_C989 ,\nC328_=_C990 ,C328_=_C991 ,C328_=_C992 ,C328_=_C993 ,C330_=_C333 ,C330_=_C573 ,\nC330_=_C755 ,C330_=_C832 ,C330_=_C2389 ,C330_=_C2590 ,C330_=_C2591 ,C330_=_C2594 ,\nC330_=_C2595 ,C330_=_C2597 ,C330_=_C2598 ,C330_=_C2599 ,C330_=_C2600 ,C330_=_C2601 ,\nC330_=_C2602 ,C330_=_C2603 ,C333_=_C551 ,C333_=_C838 ,C333_=_C1342 ,C333_=_C1411 ,\nC333_=_C1513 ,C333_=_C2171 ,C333_=_C2535 ,C333_=_C3105 ,C333_=_C3397 ,C333_=_C3669 ,\nC333_=_C3670 ,C333_=_C3671 ,C333_=_C3673 ,C333_=_C3674 ,C333_=_C3675 ,C387_=_C1013 ,\nC387_=_C1201 ,C387_=_C1388 ,C387_=_C1765 ,C387_=_C1782 ,C387_=_C2073 ,C387_=_C2137 ,\nC387_=_C2946 ,C387_=_C3481 ,C387_=_C3703 ,C387_=_C3704 ,C387_=_C3706 ,C387_=_C3707 ,\nC387_=_C3708 ,C387_=_C3709 ,C551_=_C838 ,C551_=_C1342 ,C551_=_C1411 ,C551_=_C1513 ,\nC551_=_C2171 ,C551_=_C2535 ,C551_=_C3105 ,C551_=_C3397 ,C551_=_C3669 ,C551_=_C3670 ,\nC551_=_C3671 ,C551_=_C3673 ,C551_=_C3674 ,C551_=_C3675 ,C573_=_C755 ,C573_=_C832 ,\nC573_=_C2389 ,C573_=_C2590 ,C573_=_C2591 ,C573_=_C2594 ,C573_=_C2595 ,C573_=_C2597 ,\nC573_=_C2598 ,C573_=_C2599 ,C573_=_C2600 ,C573_=_C2601 ,C573_=_C2602 ,C573_=_C2603 ,\nC593_=_C970 ,C593_=_C971 ,C593_=_C976 ,C593_=_C977 ,C593_=_C978 ,C593_=_C979 ,\nC593_=_C980 ,C593_=_C983 ,C593_=_C984 ,C593_=_C985 ,C593_=_C986 ,C593_=_C987 ,\nC593_=_C989 ,C593_=_C990 ,C593_=_C991 ,C593_=_C992 ,C593_=_C993 ,C677_=_C924 ,\nC677_=_C1049 ,C677_=_C1196 ,C677_=_C1760 ,C677_=_C1777 ,C677_=_C2069 ,C677_=_C2495 ,\nC677_=_C2496 ,C677_=_C2497 ,C677_=_C2498 ,C677_=_C2501 ,C677_=_C2502 ,C677_=_C2504 ,\nC677_=_C2505 ,C677_=_C2506 ,C755_=_C832 ,C755_=_C2389 ,C755_=_C2590 ,C755_=_C2591 ,\nC755_=_C2594 ,C755_=_C2595 ,C755_=_C2597 ,C755_=_C2598 ,C755_=_C2599 ,C755_=_C2600 ,\nC755_=_C2601 ,C755_=_C2602 ,C755_=_C2603 ,C832_=_C838 ,C832_=_C2389 ,C832_=_C2590 ,\nC832_=_C2591 ,C832_=_C2594 ,C832_=_C2595 ,C832_=_C2597 ,C832_=_C2598 ,C832_=_C2599 ,\nC832_=_C2600 ,C832_=_C2601 ,C832_=_C2602 ,C832_=_C2603 ,C838_=_C1342 ,C838_=_C1411 ,\nC838_=_C1513 ,C838_=_C2171 ,C838_=_C2535 ,C838_=_C3105 ,C838_=_C3397 ,C838_=_C3669 ,\nC838_=_C3670 ,C838_=_C3671 ,C838_=_C3673 ,C838_=_C3674 ,C838_=_C3675 ,C876_=_C1901 ,\nC876_=_C1905 ,C876_=_C1906 ,C876_=_C1907 ,C876_=_C1908 ,C876_=_C1911 ,C876_=_C1912 ,\nC876_=_C1913</w:t>
      </w:r>
    </w:p>
    <w:p>
      <w:pPr>
        <w:pStyle w:val="PreformattedText"/>
        <w:bidi w:val="0"/>
        <w:spacing w:before="0" w:after="0"/>
        <w:jc w:val="left"/>
        <w:rPr/>
      </w:pPr>
      <w:r>
        <w:rPr/>
        <w:t xml:space="preserve"> </w:t>
      </w:r>
      <w:r>
        <w:rPr/>
        <w:t>,C876_=_C1914 ,C876_=_C1915 ,C876_=_C1916 ,C876_=_C1917 ,C876_=_C1918 ,\nC876_=_C1920 ,C876_=_C1921 ,C876_=_C1922 ,C876_=_C1923 ,C876_=_C1924 ,C876_=_C1925 ,\nC876_=_C1926 ,C924_=_C1049 ,C924_=_C1196 ,C924_=_C1760 ,C924_=_C1777 ,C924_=_C2069 ,\nC924_=_C2495 ,C924_=_C2496 ,C924_=_C2497 ,C924_=_C2498 ,C924_=_C2501 ,C924_=_C2502 ,\nC924_=_C2504 ,C924_=_C2505 ,C924_=_C2506 ,C970_=_C971 ,C970_=_C976 ,C970_=_C977 ,\nC970_=_C978 ,C970_=_C979 ,C970_=_C980 ,C970_=_C983 ,C970_=_C984 ,C970_=_C985 ,\nC970_=_C986 ,C970_=_C987 ,C970_=_C989 ,C970_=_C990 ,C970_=_C991 ,C970_=_C992 ,\nC970_=_C993 ,C971_=_C976 ,C971_=_C977 ,C971_=_C978 ,C971_=_C979 ,C971_=_C980 ,\nC971_=_C983 ,C971_=_C984 ,C971_=_C985 ,C971_=_C986 ,C971_=_C987 ,C971_=_C989 ,\nC971_=_C990 ,C971_=_C991 ,C971_=_C992 ,C971_=_C993 ,C971_=_C1420 ,C971_=_C1434 ,\nC976_=_C977 ,C976_=_C978 ,C976_=_C979 ,C976_=_C980 ,C976_=_C983 ,C976_=_C984 ,\nC976_=_C985 ,C976_=_C986 ,C976_=_C987 ,C976_=_C989 ,C976_=_C990 ,C976_=_C991 ,\nC976_=_C992 ,C976_=_C993 ,C977_=_C978 ,C977_=_C979 ,C977_=_C980 ,C977_=_C983 ,\nC977_=_C984 ,C977_=_C985 ,C977_=_C986 ,C977_=_C987 ,C977_=_C989 ,C977_=_C990 ,\nC977_=_C991 ,C977_=_C992 ,C977_=_C993 ,C978_=_C979 ,C978_=_C980 ,C978_=_C983 ,\nC978_=_C984 ,C978_=_C985 ,C978_=_C986 ,C978_=_C987 ,C978_=_C989 ,C978_=_C990 ,\nC978_=_C991 ,C978_=_C992 ,C978_=_C993 ,C979_=_C980 ,C979_=_C983 ,C979_=_C984 ,\nC979_=_C985 ,C979_=_C986 ,C979_=_C987 ,C979_=_C989 ,C979_=_C990 ,C979_=_C991 ,\nC979_=_C992 ,C979_=_C993 ,C979_=_C2317 ,C980_=_C983 ,C980_=_C984 ,C980_=_C985 ,\nC980_=_C986 ,C980_=_C987 ,C980_=_C989 ,C980_=_C990 ,C980_=_C991 ,C980_=_C992 ,\nC980_=_C993 ,C983_=_C984 ,C983_=_C985 ,C983_=_C986 ,C983_=_C987 ,C983_=_C989 ,\nC983_=_C990 ,C983_=_C991 ,C983_=_C992 ,C983_=_C993 ,C984_=_C985 ,C984_=_C986 ,\nC984_=_C987 ,C984_=_C989 ,C984_=_C990 ,C984_=_C991 ,C984_=_C992 ,C984_=_C993 ,\nC984_=_C1913 ,C985_=_C986 ,C985_=_C987 ,C985_=_C989 ,C985_=_C990 ,C985_=_C991 ,\nC985_=_C992 ,C985_=_C993 ,C985_=_C1915 ,C985_=_C2322 ,C985_=_C2501 ,C985_=_C2594 ,\nC985_=_C3669 ,C985_=_C3703 ,C985_=_C3790 ,C986_=_C987 ,C986_=_C989 ,C986_=_C990 ,\nC986_=_C991 ,C986_=_C992 ,C986_=_C993 ,C986_=_C1917 ,C986_=_C2323 ,C986_=_C2502 ,\nC986_=_C2595 ,C986_=_C3670 ,C986_=_C3704 ,C986_=_C3824 ,C987_=_C989 ,C987_=_C990 ,\nC987_=_C991 ,C987_=_C992 ,C987_=_C993 ,C989_=_C990 ,C989_=_C991 ,C989_=_C992 ,\nC989_=_C993 ,C990_=_C991 ,C990_=_C992 ,C990_=_C993 ,C991_=_C992 ,C991_=_C993 ,\nC992_=_C993 ,C993_=_C1926 ,C993_=_C2331 ,C993_=_C2506 ,C993_=_C2603 ,C993_=_C3675 ,\nC993_=_C3709 ,C993_=_C3877 ,C1013_=_C1201 ,C1013_=_C1388 ,C1013_=_C1765 ,C1013_=_C1782 ,\nC1013_=_C2073 ,C1013_=_C2137 ,C1013_=_C2946 ,C1013_=_C3481 ,C1013_=_C3703 ,C1013_=_C3704 ,\nC1013_=_C3706 ,C1013_=_C3707 ,C1013_=_C3708 ,C1013_=_C3709 ,C1041_=_C1324 ,C1041_=_C1389 ,\nC1041_=_C1434 ,C1041_=_C1518 ,C1041_=_C1873 ,C1041_=_C1894 ,C1041_=_C2685 ,C1041_=_C2820 ,\nC1041_=_C3014 ,C1041_=_C3064 ,C1041_=_C3109 ,C1041_=_C3143 ,C1041_=_C3677 ,C1041_=_C3718 ,\nC1041_=_C3790 ,C1041_=_C3824 ,C1041_=_C3874 ,C1041_=_C3875 ,C1041_=_C3876 ,C1041_=_C3877 ,\nC1049_=_C1196 ,C1049_=_C1760 ,C1049_=_C1777 ,C1049_=_C2069 ,C1049_=_C2495 ,C1049_=_C2496 ,\nC1049_=_C2497 ,C1049_=_C2498 ,C1049_=_C2501 ,C1049_=_C2502 ,C1049_=_C2504 ,C1049_=_C2505 ,\nC1049_=_C2506 ,C1119_=_C1353 ,C1119_=_C1420 ,C1119_=_C1883 ,C1119_=_C2082 ,C1119_=_C2310 ,\nC1119_=_C2313 ,C1119_=_C2314 ,C1119_=_C2315 ,C1119_=_C2316 ,C1119_=_C2317 ,C1119_=_C2318 ,\nC1119_=_C2320 ,C1119_=_C2322 ,C1119_=_C2323 ,C1119_=_C2324 ,C1119_=_C2325 ,C1119_=_C2327 ,\nC1119_=_C2328 ,C1119_=_C2329 ,C1119_=_C2330 ,C1119_=_C2331 ,C1196_=_C1201 ,C1196_=_C1760 ,\nC1196_=_C1777 ,C1196_=_C2069 ,C1196_=_C2495 ,C1196_=_C2496 ,C1196_=_C2497 ,C1196_=_C2498 ,\nC1196_=_C2501 ,C1196_=_C2502 ,C1196_=_C2504 ,C1196_=_C2505 ,C1196_=_C2506 ,C1201_=_C1388 ,\nC1201_=_C1765 ,C1201_=_C1782 ,C1201_=_C2073 ,C1201_=_C2137 ,C1201_=_C2946 ,C1201_=_C3481 ,\nC1201_=_C3703 ,C1201_=_C3704 ,C1201_=_C3706 ,C1201_=_C3707 ,C1201_=_C3708 ,C1201_=_C3709 ,\nC1324_=_C1389 ,C1324_=_C1434 ,C1324_=_C1518 ,C1324_=_C1873 ,C1324_=_C1894 ,C1324_=_C2685 ,\nC1324_=_C2820 ,C1324_=_C3014 ,C1324_=_C3064 ,C1324_=_C3109 ,C1324_=_C3143 ,C1324_=_C3677 ,\nC1324_=_C3718 ,C1324_=_C3790 ,C1324_=_C3824 ,C1324_=_C3874 ,C1324_=_C3875 ,C1324_=_C3876 ,\nC1324_=_C3877 ,C1342_=_C1411 ,C1342_=_C1513 ,C1342_=_C2171 ,C1342_=_C2535 ,C1342_=_C3105 ,\nC1342_=_C3397 ,C1342_=_C3669 ,C1342_=_C3670 ,C1342_=_C3671 ,C1342_=_C3673 ,C1342_=_C3674 ,\nC1342_=_C3675 ,C1353_=_C1420 ,C1353_=_C1883 ,C1353_=_C2082 ,C1353_=_C2310 ,C1353_=_C2313 ,\nC1353_=_C2314 ,C1353_=_C2315 ,C1353_=_C2316 ,C1353_=_C2317 ,C1353_=_C2318 ,C1353_=_C2320 ,\nC1353_=_C2322 ,C1353_=_C2323 ,C1353_=_C2324 ,C1353_=_C2325 ,C1353_=_C2327 ,C1353_=_C2328 ,\nC1353_=_C2329 ,C1353_=_C2330 ,C1353_=_C2331 ,C1388_=_C1389 ,C1388_=_C1765 ,C1388_=_C1782 ,\nC1388_=_C2073 ,C1388_=_C2137 ,C1388_=_C2946 ,C1388_=_C3481 ,C1388_=_C3703 ,C1388_=_C3704 ,\nC1388_=_C3706 ,C1388_=_C3707 ,C1388_=_C3708 ,C1388_=_C3709 ,C1389_=_C1434 ,C1389_=_C1518 ,\nC1389_=_C1873 ,C1389_=_C1894 ,C1389_=_C2685 ,C1389_=_C2820 ,C1389_=_C3014 ,C1389_=_C3064 ,\nC1389_=_C3109 ,C1389_=_C3143 ,C1389_=_C3677 ,C1389_=_C3718 ,C1389_=_C3790 ,C1389_=_C3824 ,\nC1389_=_C3874 ,C1389_=_C3875 ,C1389_=_C3876 ,C1389_=_C3877 ,C1411_=_C1513 ,C1411_=_C2171 ,\nC1411_=_C2535 ,C1411_=_C3105 ,C1411_=_C3397 ,C1411_=_C3669 ,C1411_=_C3670 ,C1411_=_C3671 ,\nC1411_=_C3673 ,C1411_=_C3674 ,C1411_=_C3675 ,C1420_=_C1434 ,C1420_=_C1883 ,C1420_=_C2082 ,\nC1420_=_C2310 ,C1420_=_C2313 ,C1420_=_C2314 ,C1420_=_C2315 ,C1420_=_C2316 ,C1420_=_C2317 ,\nC1420_=_C2318 ,C1420_=_C2320 ,C1420_=_C2322 ,C1420_=_C2323 ,C1420_=_C2324 ,C1420_=_C2325 ,\nC1420_=_C2327 ,C1420_=_C2328 ,C1420_=_C2329 ,C1420_=_C2330 ,C1420_=_C2331 ,C1434_=_C1518 ,\nC1434_=_C1873 ,C1434_=_C1894 ,C1434_=_C2685 ,C1434_=_C2820 ,C1434_=_C3014 ,C1434_=_C3064 ,\nC1434_=_C3109 ,C1434_=_C3143 ,C1434_=_C3677 ,C1434_=_C3718 ,C1434_=_C3790 ,C1434_=_C3824 ,\nC1434_=_C3874 ,C1434_=_C3875 ,C1434_=_C3876 ,C1434_=_C3877 ,C1513_=_C1518 ,C1513_=_C2171 ,\nC1513_=_C2535 ,C1513_=_C3105 ,C1513_=_C3397 ,C1513_=_C3669 ,C1513_=_C3670 ,C1513_=_C3671 ,\nC1513_=_C3673 ,C1513_=_C3674 ,C1513_=_C3675 ,C1518_=_C1873 ,C1518_=_C1894 ,C1518_=_C2685 ,\nC1518_=_C2820 ,C1518_=_C3014 ,C1518_=_C3064 ,C1518_=_C3109 ,C1518_=_C3143 ,C1518_=_C3677 ,\nC1518_=_C3718 ,C1518_=_C3790 ,C1518_=_C3824 ,C1518_=_C3874 ,C1518_=_C3875 ,C1518_=_C3876 ,\nC1518_=_C3877 ,C1760_=_C1765 ,C1760_=_C1777 ,C1760_=_C2069 ,C1760_=_C2495 ,C1760_=_C2496 ,\nC1760_=_C2497 ,C1760_=_C2498 ,C1760_=_C2501 ,C1760_=_C2502 ,C1760_=_C2504 ,C1760_=_C2505 ,\nC1760_=_C2506 ,C1765_=_C1782 ,C1765_=_C2073 ,C1765_=_C2137 ,C1765_=_C2946 ,C1765_=_C3481 ,\nC1765_=_C3703 ,C1765_=_C3704 ,C1765_=_C3706 ,C1765_=_C3707 ,C1765_=_C3708 ,C1765_=_C3709 ,\nC1777_=_C1782 ,C1777_=_C2069 ,C1777_=_C2495 ,C1777_=_C2496 ,C1777_=_C2497 ,C1777_=_C2498 ,\nC1777_=_C2501 ,C1777_=_C2502 ,C1777_=_C2504 ,C1777_=_C2505 ,C1777_=_C2506 ,C1782_=_C2073 ,\nC1782_=_C2137 ,C1782_=_C2946 ,C1782_=_C3481 ,C1782_=_C3703 ,C1782_=_C3704 ,C1782_=_C3706 ,\nC1782_=_C3707 ,C1782_=_C3708 ,C1782_=_C3709 ,C1873_=_C1894 ,C1873_=_C2685 ,C1873_=_C2820 ,\nC1873_=_C3014 ,C1873_=_C3064 ,C1873_=_C3109 ,C1873_=_C3143 ,C1873_=_C3677 ,C1873_=_C3718 ,\nC1873_=_C3790 ,C1873_=_C3824 ,C1873_=_C3874 ,C1873_=_C3875 ,C1873_=_C3876 ,C1873_=_C3877 ,\nC1883_=_C1894 ,C1883_=_C2082 ,C1883_=_C2310 ,C1883_=_C2313 ,C1883_=_C2314 ,C1883_=_C2315 ,\nC1883_=_C2316 ,C1883_=_C2317 ,C1883_=_C2318 ,C1883_=_C2320 ,C1883_=_C2322 ,C1883_=_C2323 ,\nC1883_=_C2324 ,C1883_=_C2325 ,C1883_=_C2327 ,C1883_=_C2328 ,C1883_=_C2329 ,C1883_=_C2330 ,\nC1883_=_C2331 ,C1894_=_C2685 ,C1894_=_C2820 ,C1894_=_C3014 ,C1894_=_C3064 ,C1894_=_C3109 ,\nC1894_=_C3143 ,C1894_=_C3677 ,C1894_=_C3718 ,C1894_=_C3790 ,C1894_=_C3824 ,C1894_=_C3874 ,\nC1894_=_C3875 ,C1894_=_C3876 ,C1894_=_C3877 ,C1901_=_C1905 ,C1901_=_C1906 ,C1901_=_C1907 ,\nC1901_=_C1908 ,C1901_=_C1911 ,C1901_=_C1912 ,C1901_=_C1913 ,C1901_=_C1914 ,C1901_=_C1915 ,\nC1901_=_C1916 ,C1901_=_C1917 ,C1901_=_C1918 ,C1901_=_C1920 ,C1901_=_C1921 ,C1901_=_C1922 ,\nC1901_=_C1923 ,C1901_=_C1924 ,C1901_=_C1925 ,C1901_=_C1926 ,C1905_=_C1906 ,C1905_=_C1907 ,\nC1905_=_C1908 ,C1905_=_C1911 ,C1905_=_C1912 ,C1905_=_C1913 ,C1905_=_C1914 ,C1905_=_C1915 ,\nC1905_=_C1916 ,C1905_=_C1917 ,C1905_=_C1918 ,C1905_=_C1920 ,C1905_=_C1921 ,C1905_=_C1922 ,\nC1905_=_C1923 ,C1905_=_C1924 ,C1905_=_C1925 ,C1905_=_C1926 ,C1906_=_C1907 ,C1906_=_C1908 ,\nC1906_=_C1911 ,C1906_=_C1912 ,C1906_=_C1913 ,C1906_=_C1914 ,C1906_=_C1915 ,C1906_=_C1916 ,\nC1906_=_C1917 ,C1906_=_C1918 ,C1906_=_C1920 ,C1906_=_C1921 ,C1906_=_C1922 ,C1906_=_C1923 ,\nC1906_=_C1924 ,C1906_=_C1925 ,C1906_=_C1926 ,C1907_=_C1908 ,C1907_=_C1911 ,C1907_=_C1912 ,\nC1907_=_C1913 ,C1907_=_C1914 ,C1907_=_C1915 ,C1907_=_C1916 ,C1907_=_C1917 ,C1907_=_C1918 ,\nC1907_=_C1920 ,C1907_=_C1921 ,C1907_=_C1922 ,C1907_=_C1923 ,C1907_=_C1924 ,C1907_=_C1925 ,\nC1907_=_C1926 ,C1907_=_C3064 ,C1908_=_C1911 ,C1908_=_C1912 ,C1908_=_C1913 ,C1908_=_C1914 ,\nC1908_=_C1915 ,C1908_=_C1916 ,C1908_=_C1917 ,C1908_=_C1918 ,C1908_=_C1920 ,C1908_=_C1921 ,\nC1908_=_C1922 ,C1908_=_C1923 ,C1908_=_C1924 ,C1908_=_C1925 ,C1908_=_C1926 ,C1911_=_C1912 ,\nC1911_=_C1913 ,C1911_=_C1914 ,C1911_=_C1915 ,C1911_=_C1916 ,C1911_=_C1917 ,C1911_=_C1918 ,\nC1911_=_C1920 ,C1911_=_C1921 ,C1911_=_C1922 ,C1911_=_C1923 ,C1911_=_C1924 ,C1911_=_C1925 ,\nC1911_=_C1926 ,C1912_=_C1913 ,C1912_=_C1914 ,C1912_=_C1915 ,C1912_=_C1916 ,C1912_=_C1917 ,\nC1912_=_C1918 ,C1912_=_C1920 ,C1912_=_C1921 ,C1912_=_C1922 ,C1912_=_C1923 ,C1912_=_C1924 ,\nC1912_=_C1925 ,C1912_=_C1926 ,C1913_=_C1914 ,C1913_=_C1915 ,C1913_=_C1916 ,C1913_=_C1917 ,\nC1913_=_C1918 ,C1913_=_C1920 ,C1913_=_C1921 ,C1913_=_C1922 ,C1913_=_C1923 ,C1913_=_C1924 ,\nC1913_=_C1925 ,C1913_=_C1926 ,C1914_=_C1915 ,C1914_=_C1916 ,C1914_=_C1917 ,C1914_=_C1918 ,\nC1914_=_C1920 ,C1914_=_C1921 ,C1914_=_C1922 ,C1914_=_C1923 ,C1914_=_C1924 ,C1914_=_C1925 ,\nC1914_=_C1926 ,C1915_=_C1916</w:t>
      </w:r>
    </w:p>
    <w:p>
      <w:pPr>
        <w:pStyle w:val="PreformattedText"/>
        <w:bidi w:val="0"/>
        <w:spacing w:before="0" w:after="0"/>
        <w:jc w:val="left"/>
        <w:rPr/>
      </w:pPr>
      <w:r>
        <w:rPr/>
        <w:t xml:space="preserve"> </w:t>
      </w:r>
      <w:r>
        <w:rPr/>
        <w:t>,C1915_=_C1917 ,C1915_=_C1918 ,C1915_=_C1920 ,C1915_=_C1921 ,\nC1915_=_C1922 ,C1915_=_C1923 ,C1915_=_C1924 ,C1915_=_C1925 ,C1915_=_C1926 ,C1915_=_C2322 ,\nC1915_=_C2501 ,C1915_=_C2594 ,C1915_=_C3669 ,C1915_=_C3703 ,C1915_=_C3790 ,C1916_=_C1917 ,\nC1916_=_C1918 ,C1916_=_C1920 ,C1916_=_C1921 ,C1916_=_C1922 ,C1916_=_C1923 ,C1916_=_C1924 ,\nC1916_=_C1925 ,C1916_=_C1926 ,C1917_=_C1918 ,C1917_=_C1920 ,C1917_=_C1921 ,C1917_=_C1922 ,\nC1917_=_C1923 ,C1917_=_C1924 ,C1917_=_C1925 ,C1917_=_C1926 ,C1917_=_C2323 ,C1917_=_C2502 ,\nC1917_=_C2595 ,C1917_=_C3670 ,C1917_=_C3704 ,C1917_=_C3824 ,C1918_=_C1920 ,C1918_=_C1921 ,\nC1918_=_C1922 ,C1918_=_C1923 ,C1918_=_C1924 ,C1918_=_C1925 ,C1918_=_C1926 ,C1920_=_C1921 ,\nC1920_=_C1922 ,C1920_=_C1923 ,C1920_=_C1924 ,C1920_=_C1925 ,C1920_=_C1926 ,C1921_=_C1922 ,\nC1921_=_C1923 ,C1921_=_C1924 ,C1921_=_C1925 ,C1921_=_C1926 ,C1922_=_C1923 ,C1922_=_C1924 ,\nC1922_=_C1925 ,C1922_=_C1926 ,C1922_=_C2600 ,C1922_=_C3707 ,C1923_=_C1924 ,C1923_=_C1925 ,\nC1923_=_C1926 ,C1924_=_C1925 ,C1924_=_C1926 ,C1925_=_C1926 ,C1926_=_C2331 ,C1926_=_C2506 ,\nC1926_=_C2603 ,C1926_=_C3675 ,C1926_=_C3709 ,C1926_=_C3877 ,C2069_=_C2073 ,C2069_=_C2495 ,\nC2069_=_C2496 ,C2069_=_C2497 ,C2069_=_C2498 ,C2069_=_C2501 ,C2069_=_C2502 ,C2069_=_C2504 ,\nC2069_=_C2505 ,C2069_=_C2506 ,C2073_=_C2137 ,C2073_=_C2946 ,C2073_=_C3481 ,C2073_=_C3703 ,\nC2073_=_C3704 ,C2073_=_C3706 ,C2073_=_C3707 ,C2073_=_C3708 ,C2073_=_C3709 ,C2082_=_C2310 ,\nC2082_=_C2313 ,C2082_=_C2314 ,C2082_=_C2315 ,C2082_=_C2316 ,C2082_=_C2317 ,C2082_=_C2318 ,\nC2082_=_C2320 ,C2082_=_C2322 ,C2082_=_C2323 ,C2082_=_C2324 ,C2082_=_C2325 ,C2082_=_C2327 ,\nC2082_=_C2328 ,C2082_=_C2329 ,C2082_=_C2330 ,C2082_=_C2331 ,C2137_=_C2946 ,C2137_=_C3481 ,\nC2137_=_C3703 ,C2137_=_C3704 ,C2137_=_C3706 ,C2137_=_C3707 ,C2137_=_C3708 ,C2137_=_C3709 ,\nC2171_=_C2535 ,C2171_=_C3105 ,C2171_=_C3397 ,C2171_=_C3669 ,C2171_=_C3670 ,C2171_=_C3671 ,\nC2171_=_C3673 ,C2171_=_C3674 ,C2171_=_C3675 ,C2310_=_C2313 ,C2310_=_C2314 ,C2310_=_C2315 ,\nC2310_=_C2316 ,C2310_=_C2317 ,C2310_=_C2318 ,C2310_=_C2320 ,C2310_=_C2322 ,C2310_=_C2323 ,\nC2310_=_C2324 ,C2310_=_C2325 ,C2310_=_C2327 ,C2310_=_C2328 ,C2310_=_C2329 ,C2310_=_C2330 ,\nC2310_=_C2331 ,C2313_=_C2314 ,C2313_=_C2315 ,C2313_=_C2316 ,C2313_=_C2317 ,C2313_=_C2318 ,\nC2313_=_C2320 ,C2313_=_C2322 ,C2313_=_C2323 ,C2313_=_C2324 ,C2313_=_C2325 ,C2313_=_C2327 ,\nC2313_=_C2328 ,C2313_=_C2329 ,C2313_=_C2330 ,C2313_=_C2331 ,C2314_=_C2315 ,C2314_=_C2316 ,\nC2314_=_C2317 ,C2314_=_C2318 ,C2314_=_C2320 ,C2314_=_C2322 ,C2314_=_C2323 ,C2314_=_C2324 ,\nC2314_=_C2325 ,C2314_=_C2327 ,C2314_=_C2328 ,C2314_=_C2329 ,C2314_=_C2330 ,C2314_=_C2331 ,\nC2315_=_C2316 ,C2315_=_C2317 ,C2315_=_C2318 ,C2315_=_C2320 ,C2315_=_C2322 ,C2315_=_C2323 ,\nC2315_=_C2324 ,C2315_=_C2325 ,C2315_=_C2327 ,C2315_=_C2328 ,C2315_=_C2329 ,C2315_=_C2330 ,\nC2315_=_C2331 ,C2316_=_C2317 ,C2316_=_C2318 ,C2316_=_C2320 ,C2316_=_C2322 ,C2316_=_C2323 ,\nC2316_=_C2324 ,C2316_=_C2325 ,C2316_=_C2327 ,C2316_=_C2328 ,C2316_=_C2329 ,C2316_=_C2330 ,\nC2316_=_C2331 ,C2317_=_C2318 ,C2317_=_C2320 ,C2317_=_C2322 ,C2317_=_C2323 ,C2317_=_C2324 ,\nC2317_=_C2325 ,C2317_=_C2327 ,C2317_=_C2328 ,C2317_=_C2329 ,C2317_=_C2330 ,C2317_=_C2331 ,\nC2318_=_C2320 ,C2318_=_C2322 ,C2318_=_C2323 ,C2318_=_C2324 ,C2318_=_C2325 ,C2318_=_C2327 ,\nC2318_=_C2328 ,C2318_=_C2329 ,C2318_=_C2330 ,C2318_=_C2331 ,C2320_=_C2322 ,C2320_=_C2323 ,\nC2320_=_C2324 ,C2320_=_C2325 ,C2320_=_C2327 ,C2320_=_C2328 ,C2320_=_C2329 ,C2320_=_C2330 ,\nC2320_=_C2331 ,C2322_=_C2323 ,C2322_=_C2324 ,C2322_=_C2325 ,C2322_=_C2327 ,C2322_=_C2328 ,\nC2322_=_C2329 ,C2322_=_C2330 ,C2322_=_C2331 ,C2322_=_C2501 ,C2322_=_C2594 ,C2322_=_C3669 ,\nC2322_=_C3703 ,C2322_=_C3790 ,C2323_=_C2324 ,C2323_=_C2325 ,C2323_=_C2327 ,C2323_=_C2328 ,\nC2323_=_C2329 ,C2323_=_C2330 ,C2323_=_C2331 ,C2323_=_C2502 ,C2323_=_C2595 ,C2323_=_C3670 ,\nC2323_=_C3704 ,C2323_=_C3824 ,C2324_=_C2325 ,C2324_=_C2327 ,C2324_=_C2328 ,C2324_=_C2329 ,\nC2324_=_C2330 ,C2324_=_C2331 ,C2325_=_C2327 ,C2325_=_C2328 ,C2325_=_C2329 ,C2325_=_C2330 ,\nC2325_=_C2331 ,C2327_=_C2328 ,C2327_=_C2329 ,C2327_=_C2330 ,C2327_=_C2331 ,C2328_=_C2329 ,\nC2328_=_C2330 ,C2328_=_C2331 ,C2329_=_C2330 ,C2329_=_C2331 ,C2330_=_C2331 ,C2330_=_C3876 ,\nC2331_=_C2506 ,C2331_=_C2603 ,C2331_=_C3675 ,C2331_=_C3709 ,C2331_=_C3877 ,C2389_=_C2590 ,\nC2389_=_C2591 ,C2389_=_C2594 ,C2389_=_C2595 ,C2389_=_C2597 ,C2389_=_C2598 ,C2389_=_C2599 ,\nC2389_=_C2600 ,C2389_=_C2601 ,C2389_=_C2602 ,C2389_=_C2603 ,C2495_=_C2496 ,C2495_=_C2497 ,\nC2495_=_C2498 ,C2495_=_C2501 ,C2495_=_C2502 ,C2495_=_C2504 ,C2495_=_C2505 ,C2495_=_C2506 ,\nC2496_=_C2497 ,C2496_=_C2498 ,C2496_=_C2501 ,C2496_=_C2502 ,C2496_=_C2504 ,C2496_=_C2505 ,\nC2496_=_C2506 ,C2497_=_C2498 ,C2497_=_C2501 ,C2497_=_C2502 ,C2497_=_C2504 ,C2497_=_C2505 ,\nC2497_=_C2506 ,C2498_=_C2501 ,C2498_=_C2502 ,C2498_=_C2504 ,C2498_=_C2505 ,C2498_=_C2506 ,\nC2501_=_C2502 ,C2501_=_C2504 ,C2501_=_C2505 ,C2501_=_C2506 ,C2501_=_C2594 ,C2501_=_C3669 ,\nC2501_=_C3703 ,C2501_=_C3790 ,C2502_=_C2504 ,C2502_=_C2505 ,C2502_=_C2506 ,C2502_=_C2595 ,\nC2502_=_C3670 ,C2502_=_C3704 ,C2502_=_C3824 ,C2504_=_C2505 ,C2504_=_C2506 ,C2505_=_C2506 ,\nC2506_=_C2603 ,C2506_=_C3675 ,C2506_=_C3709 ,C2506_=_C3877 ,C2535_=_C3105 ,C2535_=_C3397 ,\nC2535_=_C3669 ,C2535_=_C3670 ,C2535_=_C3671 ,C2535_=_C3673 ,C2535_=_C3674 ,C2535_=_C3675 ,\nC2590_=_C2591 ,C2590_=_C2594 ,C2590_=_C2595 ,C2590_=_C2597 ,C2590_=_C2598 ,C2590_=_C2599 ,\nC2590_=_C2600 ,C2590_=_C2601 ,C2590_=_C2602 ,C2590_=_C2603 ,C2591_=_C2594 ,C2591_=_C2595 ,\nC2591_=_C2597 ,C2591_=_C2598 ,C2591_=_C2599 ,C2591_=_C2600 ,C2591_=_C2601 ,C2591_=_C2602 ,\nC2591_=_C2603 ,C2594_=_C2595 ,C2594_=_C2597 ,C2594_=_C2598 ,C2594_=_C2599 ,C2594_=_C2600 ,\nC2594_=_C2601 ,C2594_=_C2602 ,C2594_=_C2603 ,C2594_=_C3669 ,C2594_=_C3703 ,C2594_=_C3790 ,\nC2595_=_C2597 ,C2595_=_C2598 ,C2595_=_C2599 ,C2595_=_C2600 ,C2595_=_C2601 ,C2595_=_C2602 ,\nC2595_=_C2603 ,C2595_=_C3670 ,C2595_=_C3704 ,C2595_=_C3824 ,C2597_=_C2598 ,C2597_=_C2599 ,\nC2597_=_C2600 ,C2597_=_C2601 ,C2597_=_C2602 ,C2597_=_C2603 ,C2597_=_C3673 ,C2598_=_C2599 ,\nC2598_=_C2600 ,C2598_=_C2601 ,C2598_=_C2602 ,C2598_=_C2603 ,C2599_=_C2600 ,C2599_=_C2601 ,\nC2599_=_C2602 ,C2599_=_C2603 ,C2600_=_C2601 ,C2600_=_C2602 ,C2600_=_C2603 ,C2600_=_C3707 ,\nC2601_=_C2602 ,C2601_=_C2603 ,C2602_=_C2603 ,C2602_=_C3674 ,C2603_=_C3675 ,C2603_=_C3709 ,\nC2603_=_C3877 ,C2685_=_C2820 ,C2685_=_C3014 ,C2685_=_C3064 ,C2685_=_C3109 ,C2685_=_C3143 ,\nC2685_=_C3677 ,C2685_=_C3718 ,C2685_=_C3790 ,C2685_=_C3824 ,C2685_=_C3874 ,C2685_=_C3875 ,\nC2685_=_C3876 ,C2685_=_C3877 ,C2820_=_C3014 ,C2820_=_C3064 ,C2820_=_C3109 ,C2820_=_C3143 ,\nC2820_=_C3677 ,C2820_=_C3718 ,C2820_=_C3790 ,C2820_=_C3824 ,C2820_=_C3874 ,C2820_=_C3875 ,\nC2820_=_C3876 ,C2820_=_C3877 ,C2946_=_C3481 ,C2946_=_C3703 ,C2946_=_C3704 ,C2946_=_C3706 ,\nC2946_=_C3707 ,C2946_=_C3708 ,C2946_=_C3709 ,C3014_=_C3064 ,C3014_=_C3109 ,C3014_=_C3143 ,\nC3014_=_C3677 ,C3014_=_C3718 ,C3014_=_C3790 ,C3014_=_C3824 ,C3014_=_C3874 ,C3014_=_C3875 ,\nC3014_=_C3876 ,C3014_=_C3877 ,C3064_=_C3109 ,C3064_=_C3143 ,C3064_=_C3677 ,C3064_=_C3718 ,\nC3064_=_C3790 ,C3064_=_C3824 ,C3064_=_C3874 ,C3064_=_C3875 ,C3064_=_C3876 ,C3064_=_C3877 ,\nC3105_=_C3109 ,C3105_=_C3397 ,C3105_=_C3669 ,C3105_=_C3670 ,C3105_=_C3671 ,C3105_=_C3673 ,\nC3105_=_C3674 ,C3105_=_C3675 ,C3109_=_C3143 ,C3109_=_C3677 ,C3109_=_C3718 ,C3109_=_C3790 ,\nC3109_=_C3824 ,C3109_=_C3874 ,C3109_=_C3875 ,C3109_=_C3876 ,C3109_=_C3877 ,C3143_=_C3677 ,\nC3143_=_C3718 ,C3143_=_C3790 ,C3143_=_C3824 ,C3143_=_C3874 ,C3143_=_C3875 ,C3143_=_C3876 ,\nC3143_=_C3877 ,C3397_=_C3669 ,C3397_=_C3670 ,C3397_=_C3671 ,C3397_=_C3673 ,C3397_=_C3674 ,\nC3397_=_C3675 ,C3481_=_C3703 ,C3481_=_C3704 ,C3481_=_C3706 ,C3481_=_C3707 ,C3481_=_C3708 ,\nC3481_=_C3709 ,C3669_=_C3670 ,C3669_=_C3671 ,C3669_=_C3673 ,C3669_=_C3674 ,C3669_=_C3675 ,\nC3669_=_C3703 ,C3669_=_C3790 ,C3670_=_C3671 ,C3670_=_C3673 ,C3670_=_C3674 ,C3670_=_C3675 ,\nC3670_=_C3704 ,C3670_=_C3824 ,C3671_=_C3673 ,C3671_=_C3674 ,C3671_=_C3675 ,C3673_=_C3674 ,\nC3673_=_C3675 ,C3674_=_C3675 ,C3675_=_C3709 ,C3675_=_C3877 ,C3677_=_C3718 ,C3677_=_C3790 ,\nC3677_=_C3824 ,C3677_=_C3874 ,C3677_=_C3875 ,C3677_=_C3876 ,C3677_=_C3877 ,C3703_=_C3704 ,\nC3703_=_C3706 ,C3703_=_C3707 ,C3703_=_C3708 ,C3703_=_C3709 ,C3703_=_C3790 ,C3704_=_C3706 ,\nC3704_=_C3707 ,C3704_=_C3708 ,C3704_=_C3709 ,C3704_=_C3824 ,C3706_=_C3707 ,C3706_=_C3708 ,\nC3706_=_C3709 ,C3707_=_C3708 ,C3707_=_C3709 ,C3708_=_C3709 ,C3709_=_C3877 ,C3718_=_C3790 ,\nC3718_=_C3824 ,C3718_=_C3874 ,C3718_=_C3875 ,C3718_=_C3876 ,C3718_=_C3877 ,C3790_=_C3824 ,\nC3790_=_C3874 ,C3790_=_C3875 ,C3790_=_C3876 ,C3790_=_C3877 ,C3824_=_C3874 ,C3824_=_C3875 ,\nC3824_=_C3876 ,C3824_=_C3877 ,C3874_=_C3875 ,C3874_=_C3876 ,C3874_=_C3877 ,C3875_=_C3876 ,\nC3875_=_C3877 ,C3876_=_C3877 ,"];150[shape=box, label="id:150 level: 5\n182: C350 C382 C481 C495 C522 \nC593 C594 C595 C596 C597 C599 \nC600 C601 C603 C604 C605 C606 \nC607 C609 C610 C611 C612 C613 \nC614 C615 C616 C617 C618 C671 \nC682 C713 C922 C934 C954 C971 \nC977 C979 C994 C1021 C1032 C1043 \nC1045 C1046 C1047 C1048 C1049 C1050 \nC1051 C1052 C1054 C1055 C1057 C1058 \nC1059 C1060 C1061 C1062 C1063 C1064 \nC1065 C1067 C1074 C1078 C1115 C1126 \nC1157 C1173 C1242 C1271 C1305 C1312 \nC1329 C1403 C1406 C1417 C1419 C1420 \nC1421 C1422 C1424 C1425 C1426 C1428 \nC1429 C1430 C1431 C1432 C1433 C1434 \nC1435 C1436 C1437 C1438 C1507 C1520 \nC1560 C1624 C1703 C1907 C1954 C1989 \nC2185 C2317 C2479 C2498 C2544 C2605 \nC2744 C2797 C2813 C2829 C2866 C2923 \nC2978 C3008 C3052 C3055 C3056 C3057 \nC3058 C3059 C3060 C3061 C3062 C3063 \nC3064 C3065 C3066 C3068 C3090 C3127 \nC3151 C3152 C3154 C3155 C3156 C3157 \nC3158 C3159 C3160 C3161 C3162 C3163 \nC3164 C3165 C3167 C3192 C3202 C3204 \nC3214 C3227 C3228 C3229 C3230 C3231 \nC3232 C3233 C3234 C3237 C3352 C3377 \nC3472 C3495 C3505 C3506 C3507 C3508 \nC3509 C3510 C3511 C3512 C3513 C3514 \nC3515 C3516 C3615 C3681 C3723 C3787 \nC3843 C3875 C4106</w:t>
      </w:r>
    </w:p>
    <w:p>
      <w:pPr>
        <w:pStyle w:val="PreformattedText"/>
        <w:bidi w:val="0"/>
        <w:spacing w:before="0" w:after="0"/>
        <w:jc w:val="left"/>
        <w:rPr/>
      </w:pPr>
      <w:r>
        <w:rPr/>
        <w:t xml:space="preserve"> </w:t>
      </w:r>
      <w:r>
        <w:rPr/>
        <w:t>\n2270: C350_=_C594( C350 C594 ) C350_=_C671( C350 C671 ) C350_=_C922( C350 C922 ) C350_=_C994( C350 C994 ) C350_=_C1045( C350 C1045 ) \nC350_=_C1046( C350 C1046 ) C350_=_C1047( C350 C1047 ) C350_=_C1048( C350 C1048 ) C350_=_C1049( C350 C1049 ) C350_=_C1050( C350 C1050 ) C350_=_C1051( C350 C1051 ) \nC350_=_C1052( C350 C1052 ) C350_=_C1054( C350 C1054 ) C350_=_C1055( C350 C1055 ) C350_=_C1057( C350 C1057 ) C350_=_C1058( C350 C1058 ) C350_=_C1059( C350 C1059 ) \nC350_=_C1060( C350 C1060 ) C350_=_C1061( C350 C1061 ) C350_=_C1062( C350 C1062 ) C350_=_C1063( C350 C1063 ) C350_=_C1064( C350 C1064 ) C350_=_C1065( C350 C1065 ) \nC382_=_C495( C382 C495 ) C382_=_C954( C382 C954 ) C382_=_C977( C382 C977 ) C382_=_C1074( C382 C1074 ) C382_=_C1173( C382 C1173 ) C382_=_C1242( C382 C1242 ) \nC382_=_C1954( C382 C1954 ) C382_=_C2544( C382 C2544 ) C382_=_C2605( C382 C2605 ) C382_=_C3151( C382 C3151 ) C382_=_C3152( C382 C3152 ) C382_=_C3154( C382 C3154 ) \nC382_=_C3155( C382 C3155 ) C382_=_C3156( C382 C3156 ) C382_=_C3157( C382 C3157 ) C382_=_C3158( C382 C3158 ) C382_=_C3159( C382 C3159 ) C382_=_C3160( C382 C3160 ) \nC382_=_C3161( C382 C3161 ) C382_=_C3162( C382 C3162 ) C382_=_C3163( C382 C3163 ) C382_=_C3164( C382 C3164 ) C382_=_C3165( C382 C3165 ) C481_=_C495( C481 C495 ) \nC481_=_C593( C481 C593 ) C481_=_C594( C481 C594 ) C481_=_C595( C481 C595 ) C481_=_C596( C481 C596 ) C481_=_C597( C481 C597 ) C481_=_C599( C481 C599 ) \nC481_=_C600( C481 C600 ) C481_=_C601( C481 C601 ) C481_=_C603( C481 C603 ) C481_=_C604( C481 C604 ) C481_=_C605( C481 C605 ) C481_=_C606( C481 C606 ) \nC481_=_C607( C481 C607 ) C481_=_C609( C481 C609 ) C481_=_C610( C481 C610 ) C481_=_C611( C481 C611 ) C481_=_C612( C481 C612 ) C481_=_C613( C481 C613 ) \nC481_=_C614( C481 C614 ) C481_=_C615( C481 C615 ) C481_=_C616( C481 C616 ) C481_=_C617( C481 C617 ) C481_=_C618( C481 C618 ) C495_=_C954( C495 C954 ) \nC495_=_C977( C495 C977 ) C495_=_C1074( C495 C1074 ) C495_=_C1173( C495 C1173 ) C495_=_C1242( C495 C1242 ) C495_=_C1954( C495 C1954 ) C495_=_C2544( C495 C2544 ) \nC495_=_C2605( C495 C2605 ) C495_=_C3151( C495 C3151 ) C495_=_C3152( C495 C3152 ) C495_=_C3154( C495 C3154 ) C495_=_C3155( C495 C3155 ) C495_=_C3156( C495 C3156 ) \nC495_=_C3157( C495 C3157 ) C495_=_C3158( C495 C3158 ) C495_=_C3159( C495 C3159 ) C495_=_C3160( C495 C3160 ) C495_=_C3161( C495 C3161 ) C495_=_C3162( C495 C3162 ) \nC495_=_C3163( C495 C3163 ) C495_=_C3164( C495 C3164 ) C495_=_C3165( C495 C3165 ) C522_=_C713( C522 C713 ) C522_=_C979( C522 C979 ) C522_=_C1078( C522 C1078 ) \nC522_=_C1126( C522 C1126 ) C522_=_C1157( C522 C1157 ) C522_=_C1271( C522 C1271 ) C522_=_C2317( C522 C2317 ) C522_=_C3090( C522 C3090 ) C522_=_C3167( C522 C3167 ) \nC522_=_C3192( C522 C3192 ) C522_=_C3204( C522 C3204 ) C522_=_C3237( C522 C3237 ) C522_=_C3506( C522 C3506 ) C522_=_C3507( C522 C3507 ) C522_=_C3508( C522 C3508 ) \nC522_=_C3509( C522 C3509 ) C522_=_C3510( C522 C3510 ) C522_=_C3511( C522 C3511 ) C522_=_C3512( C522 C3512 ) C522_=_C3513( C522 C3513 ) C522_=_C3514( C522 C3514 ) \nC522_=_C3515( C522 C3515 ) C522_=_C3516( C522 C3516 ) C593_=_C594( C593 C594 ) C593_=_C595( C593 C595 ) C593_=_C596( C593 C596 ) C593_=_C597( C593 C597 ) \nC593_=_C599( C593 C599 ) C593_=_C600( C593 C600 ) C593_=_C601( C593 C601 ) C593_=_C603( C593 C603 ) C593_=_C604( C593 C604 ) C593_=_C605( C593 C605 ) \nC593_=_C606( C593 C606 ) C593_=_C607( C593 C607 ) C593_=_C609( C593 C609 ) C593_=_C610( C593 C610 ) C593_=_C611( C593 C611 ) C593_=_C612( C593 C612 ) \nC593_=_C613( C593 C613 ) C593_=_C614( C593 C614 ) C593_=_C615( C593 C615 ) C593_=_C616( C593 C616 ) C593_=_C617( C593 C617 ) C593_=_C618( C593 C618 ) \nC593_=_C971( C593 C971 ) C593_=_C977( C593 C977 ) C593_=_C979( C593 C979 ) C594_=_C595( C594 C595 ) C594_=_C596( C594 C596 ) C594_=_C597( C594 C597 ) \nC594_=_C599( C594 C599 ) C594_=_C600( C594 C600 ) C594_=_C601( C594 C601 ) C594_=_C603( C594 C603 ) C594_=_C604( C594 C604 ) C594_=_C605( C594 C605 ) \nC594_=_C606( C594 C606 ) C594_=_C607( C594 C607 ) C594_=_C609( C594 C609 ) C594_=_C610( C594 C610 ) C594_=_C611( C594 C611 ) C594_=_C612( C594 C612 ) \nC594_=_C613( C594 C613 ) C594_=_C614( C594 C614 ) C594_=_C615( C594 C615 ) C594_=_C616( C594 C616 ) C594_=_C617( C594 C617 ) C594_=_C618( C594 C618 ) \nC594_=_C671( C594 C671 ) C594_=_C922( C594 C922 ) C594_=_C994( C594 C994 ) C594_=_C1045( C594 C1045 ) C594_=_C1046( C594 C1046 ) C594_=_C1047( C594 C1047 ) \nC594_=_C1048( C594 C1048 ) C594_=_C1049( C594 C1049 ) C594_=_C1050( C594 C1050 ) C594_=_C1051( C594 C1051 ) C594_=_C1052( C594 C1052 ) C594_=_C1054( C594 C1054 ) \nC594_=_C1055( C594 C1055 ) C594_=_C1057( C594 C1057 ) C594_=_C1058( C594 C1058 ) C594_=_C1059( C594 C1059 ) C594_=_C1060( C594 C1060 ) C594_=_C1061( C594 C1061 ) \nC594_=_C1062( C594 C1062 ) C594_=_C1063( C594 C1063 ) C594_=_C1064( C594 C1064 ) C594_=_C1065( C594 C1065 ) C595_=_C596( C595 C596 ) C595_=_C597( C595 C597 ) \nC595_=_C599( C595 C599 ) C595_=_C600( C595 C600 ) C595_=_C601( C595 C601 ) C595_=_C603( C595 C603 ) C595_=_C604( C595 C604 ) C595_=_C605( C595 C605 ) \nC595_=_C606( C595 C606 ) C595_=_C607( C595 C607 ) C595_=_C609( C595 C609 ) C595_=_C610( C595 C610 ) C595_=_C611( C595 C611 ) C595_=_C612( C595 C612 ) \nC595_=_C613( C595 C613 ) C595_=_C614( C595 C614 ) C595_=_C615( C595 C615 ) C595_=_C616( C595 C616 ) C595_=_C617( C595 C617 ) C595_=_C618( C595 C618 ) \nC595_=_C1067( C595 C1067 ) C595_=_C1074( C595 C1074 ) C595_=_C1078( C595 C1078 ) C596_=_C597( C596 C597 ) C596_=_C599( C596 C599 ) C596_=_C600( C596 C600 ) \nC596_=_C601( C596 C601 ) C596_=_C603( C596 C603 ) C596_=_C604( C596 C604 ) C596_=_C605( C596 C605 ) C596_=_C606( C596 C606 ) C596_=_C607( C596 C607 ) \nC596_=_C609( C596 C609 ) C596_=_C610( C596 C610 ) C596_=_C611( C596 C611 ) C596_=_C612( C596 C612 ) C596_=_C613( C596 C613 ) C596_=_C614( C596 C614 ) \nC596_=_C615( C596 C615 ) C596_=_C616( C596 C616 ) C596_=_C617( C596 C617 ) C596_=_C618( C596 C618 ) C596_=_C1045( C596 C1045 ) C596_=_C1242( C596 C1242 ) \nC597_=_C599( C597 C599 ) C597_=_C600( C597 C600 ) C597_=_C601( C597 C601 ) C597_=_C603( C597 C603 ) C597_=_C604( C597 C604 ) C597_=_C605( C597 C605 ) \nC597_=_C606( C597 C606 ) C597_=_C607( C597 C607 ) C597_=_C609( C597 C609 ) C597_=_C610( C597 C610 ) C597_=_C611( C597 C611 ) C597_=_C612( C597 C612 ) \nC597_=_C613( C597 C613 ) C597_=_C614( C597 C614 ) C597_=_C615( C597 C615 ) C597_=_C616( C597 C616 ) C597_=_C617( C597 C617 ) C597_=_C618( C597 C618 ) \nC597_=_C1046( C597 C1046 ) C597_=_C1403( C597 C1403 ) C597_=_C1406( C597 C1406 ) C597_=_C1417( C597 C1417 ) C599_=_C600( C599 C600 ) C599_=_C601( C599 C601 ) \nC599_=_C603( C599 C603 ) C599_=_C604( C599 C604 ) C599_=_C605( C599 C605 ) C599_=_C606( C599 C606 ) C599_=_C607( C599 C607 ) C599_=_C609( C599 C609 ) \nC599_=_C610( C599 C610 ) C599_=_C611( C599 C611 ) C599_=_C612( C599 C612 ) C599_=_C613( C599 C613 ) C599_=_C614( C599 C614 ) C599_=_C615( C599 C615 ) \nC599_=_C616( C599 C616 ) C599_=_C617( C599 C617 ) C599_=_C618( C599 C618 ) C599_=_C1954( C599 C1954 ) C600_=_C601( C600 C601 ) C600_=_C603( C600 C603 ) \nC600_=_C604( C600 C604 ) C600_=_C605( C600 C605 ) C600_=_C606( C600 C606 ) C600_=_C607( C600 C607 ) C600_=_C609( C600 C609 ) C600_=_C610( C600 C610 ) \nC600_=_C611( C600 C611 ) C600_=_C612( C600 C612 ) C600_=_C613( C600 C613 ) C600_=_C614( C600 C614 ) C600_=_C615( C600 C615 ) C600_=_C616( C600 C616 ) \nC600_=_C617( C600 C617 ) C600_=_C618( C600 C618 ) C600_=_C2605( C600 C2605 ) C601_=_C603( C601 C603 ) C601_=_C604( C601 C604 ) C601_=_C605( C601 C605 ) \nC601_=_C606( C601 C606 ) C601_=_C607( C601 C607 ) C601_=_C609( C601 C609 ) C601_=_C610( C601 C610 ) C601_=_C611( C601 C611 ) C601_=_C612( C601 C612 ) \nC601_=_C613( C601 C613 ) C601_=_C614( C601 C614 ) C601_=_C615( C601 C615 ) C601_=_C616( C601 C616 ) C601_=_C617( C601 C617 ) C601_=_C618( C601 C618 ) \nC601_=_C1032( C601 C1032 ) C601_=_C1312( C601 C1312 ) C601_=_C1403( C601 C1403 ) C601_=_C1422( C601 C1422 ) C601_=_C1507( C601 C1507 ) C601_=_C1907( C601 C1907 ) \nC601_=_C2185( C601 C2185 ) C601_=_C2813( C601 C2813 ) C601_=_C2923( C601 C2923 ) C601_=_C3055( C601 C3055 ) C601_=_C3056( C601 C3056 ) C601_=_C3057( C601 C3057 ) \nC601_=_C3058( C601 C3058 ) C601_=_C3059( C601 C3059 ) C601_=_C3060( C601 C3060 ) C601_=_C3061( C601 C3061 ) C601_=_C3062( C601 C3062 ) C601_=_C3063( C601 C3063 ) \nC601_=_C3064( C601 C3064 ) C601_=_C3065( C601 C3065 ) C601_=_C3066( C601 C3066 ) C601_=_C3068( C601 C3068 ) C603_=_C604( C603 C604 ) C603_=_C605( C603 C605 ) \nC603_=_C606( C603 C606 ) C603_=_C607( C603 C607 ) C603_=_C609( C603 C609 ) C603_=_C610( C603 C610 ) C603_=_C611( C603 C611 ) C603_=_C612( C603 C612 ) \nC603_=_C613( C603 C613 ) C603_=_C614( C603 C614 ) C603_=_C615( C603 C615 ) C603_=_C616( C603 C616 ) C603_=_C617( C603 C617 ) C603_=_C618( C603 C618 ) \nC603_=_C1424( C603 C1424 ) C603_=_C3151( C603 C3151 ) C603_=_C3167( C603 C3167 ) C604_=_C605( C604 C605 ) C604_=_C606( C604 C606 ) C604_=_C607( C604 C607 ) \nC604_=_C609( C604 C609 ) C604_=_C610( C604 C610 ) C604_=_C611( C604 C611 ) C604_=_C612( C604 C612 ) C604_=_C613( C604 C613 ) C604_=_C614( C604 C614 ) \nC604_=_C615( C604 C615 ) C604_=_C616( C604 C616 ) C604_=_C617( C604 C617 ) C604_=_C618( C604 C618 ) C604_=_C3152( C604 C3152 ) C605_=_C606( C605 C606 ) \nC605_=_C607( C605 C607 ) C605_=_C609( C605 C609 ) C605_=_C610( C605 C610 ) C605_=_C611( C605 C611 ) C605_=_C612( C605 C612 ) C605_=_C613( C605 C613 ) \nC605_=_C614( C605 C614 ) C605_=_C615( C605 C615 ) C605_=_C616( C605 C616 ) C605_=_C617( C605 C617 ) C605_=_C618( C605 C618 ) C605_=_C682( C605 C682 ) \nC605_=_C934( C605 C934 ) C605_=_C1406( C605 C1406 ) C605_=_C1560( C605 C1560 ) C605_=_C1624( C605 C1624 ) C605_=_C2479( C605 C2479 ) C605_=_C2498( C605 C2498 ) \nC605_=_C2744( C605 C2744 ) C605_=_C2866( C605 C2866 ) C605_=_C2978( C605 C2978 ) C605_=_C3008( C605 C3008 ) C605_=_C3127( C605 C3127 ) C605_=_C3202( C605 C3202 ) \nC605_=_C3214( C605 C3214 ) C605_=_C3227( C605 C3227</w:t>
      </w:r>
    </w:p>
    <w:p>
      <w:pPr>
        <w:pStyle w:val="PreformattedText"/>
        <w:bidi w:val="0"/>
        <w:spacing w:before="0" w:after="0"/>
        <w:jc w:val="left"/>
        <w:rPr/>
      </w:pPr>
      <w:r>
        <w:rPr/>
        <w:t xml:space="preserve"> </w:t>
      </w:r>
      <w:r>
        <w:rPr/>
        <w:t>) C605_=_C3228( C605 C3228 ) C605_=_C3229( C605 C3229 ) C605_=_C3230( C605 C3230 ) C605_=_C3231( C605 C3231 ) \nC605_=_C3232( C605 C3232 ) C605_=_C3233( C605 C3233 ) C605_=_C3234( C605 C3234 ) C606_=_C607( C606 C607 ) C606_=_C609( C606 C609 ) C606_=_C610( C606 C610 ) \nC606_=_C611( C606 C611 ) C606_=_C612( C606 C612 ) C606_=_C613( C606 C613 ) C606_=_C614( C606 C614 ) C606_=_C615( C606 C615 ) C606_=_C616( C606 C616 ) \nC606_=_C617( C606 C617 ) C606_=_C618( C606 C618 ) C606_=_C1057( C606 C1057 ) C606_=_C3055( C606 C3055 ) C606_=_C3227( C606 C3227 ) C606_=_C3352( C606 C3352 ) \nC607_=_C609( C607 C609 ) C607_=_C610( C607 C610 ) C607_=_C611( C607 C611 ) C607_=_C612( C607 C612 ) C607_=_C613( C607 C613 ) C607_=_C614( C607 C614 ) \nC607_=_C615( C607 C615 ) C607_=_C616( C607 C616 ) C607_=_C617( C607 C617 ) C607_=_C618( C607 C618 ) C607_=_C1060( C607 C1060 ) C607_=_C3056( C607 C3056 ) \nC607_=_C3228( C607 C3228 ) C607_=_C3505( C607 C3505 ) C609_=_C610( C609 C610 ) C609_=_C611( C609 C611 ) C609_=_C612( C609 C612 ) C609_=_C613( C609 C613 ) \nC609_=_C614( C609 C614 ) C609_=_C615( C609 C615 ) C609_=_C616( C609 C616 ) C609_=_C617( C609 C617 ) C609_=_C618( C609 C618 ) C609_=_C1061( C609 C1061 ) \nC609_=_C3057( C609 C3057 ) C609_=_C3230( C609 C3230 ) C609_=_C3615( C609 C3615 ) C610_=_C611( C610 C611 ) C610_=_C612( C610 C612 ) C610_=_C613( C610 C613 ) \nC610_=_C614( C610 C614 ) C610_=_C615( C610 C615 ) C610_=_C616( C610 C616 ) C610_=_C617( C610 C617 ) C610_=_C618( C610 C618 ) C610_=_C1431( C610 C1431 ) \nC610_=_C3154( C610 C3154 ) C610_=_C3508( C610 C3508 ) C611_=_C612( C611 C612 ) C611_=_C613( C611 C613 ) C611_=_C614( C611 C614 ) C611_=_C615( C611 C615 ) \nC611_=_C616( C611 C616 ) C611_=_C617( C611 C617 ) C611_=_C618( C611 C618 ) C611_=_C1432( C611 C1432 ) C611_=_C3061( C611 C3061 ) C611_=_C3156( C611 C3156 ) \nC611_=_C3509( C611 C3509 ) C612_=_C613( C612 C613 ) C612_=_C614( C612 C614 ) C612_=_C615( C612 C615 ) C612_=_C616( C612 C616 ) C612_=_C617( C612 C617 ) \nC612_=_C618( C612 C618 ) C612_=_C1062( C612 C1062 ) C612_=_C3063( C612 C3063 ) C612_=_C3232( C612 C3232 ) C612_=_C3843( C612 C3843 ) C613_=_C614( C613 C614 ) \nC613_=_C615( C613 C615 ) C613_=_C616( C613 C616 ) C613_=_C617( C613 C617 ) C613_=_C618( C613 C618 ) C613_=_C3160( C613 C3160 ) C614_=_C615( C614 C615 ) \nC614_=_C616( C614 C616 ) C614_=_C617( C614 C617 ) C614_=_C618( C614 C618 ) C614_=_C1065( C614 C1065 ) C614_=_C3161( C614 C3161 ) C614_=_C3234( C614 C3234 ) \nC615_=_C616( C615 C616 ) C615_=_C617( C615 C617 ) C615_=_C618( C615 C618 ) C615_=_C3162( C615 C3162 ) C616_=_C617( C616 C617 ) C616_=_C618( C616 C618 ) \nC616_=_C1043( C616 C1043 ) C616_=_C1329( C616 C1329 ) C616_=_C1417( C616 C1417 ) C616_=_C1436( C616 C1436 ) C616_=_C1520( C616 C1520 ) C616_=_C1703( C616 C1703 ) \nC616_=_C1989( C616 C1989 ) C616_=_C2797( C616 C2797 ) C616_=_C2829( C616 C2829 ) C616_=_C3052( C616 C3052 ) C616_=_C3352( C616 C3352 ) C616_=_C3377( C616 C3377 ) \nC616_=_C3472( C616 C3472 ) C616_=_C3495( C616 C3495 ) C616_=_C3505( C616 C3505 ) C616_=_C3615( C616 C3615 ) C616_=_C3681( C616 C3681 ) C616_=_C3723( C616 C3723 ) \nC616_=_C3787( C616 C3787 ) C616_=_C3843( C616 C3843 ) C616_=_C3875( C616 C3875 ) C616_=_C4106( C616 C4106 ) C617_=_C618( C617 C618 ) C617_=_C1438( C617 C1438 ) \nC617_=_C3164( C617 C3164 ) C617_=_C3515( C617 C3515 ) C618_=_C3165( C618 C3165 ) C618_=_C3516( C618 C3516 ) C671_=_C682( C671 C682 ) C671_=_C922( C671 C922 ) \nC671_=_C994( C671 C994 ) C671_=_C1045( C671 C1045 ) C671_=_C1046( C671 C1046 ) C671_=_C1047( C671 C1047 ) C671_=_C1048( C671 C1048 ) C671_=_C1049( C671 C1049 ) \nC671_=_C1050( C671 C1050 ) C671_=_C1051( C671 C1051 ) C671_=_C1052( C671 C1052 ) C671_=_C1054( C671 C1054 ) C671_=_C1055( C671 C1055 ) C671_=_C1057( C671 C1057 ) \nC671_=_C1058( C671 C1058 ) C671_=_C1059( C671 C1059 ) C671_=_C1060( C671 C1060 ) C671_=_C1061( C671 C1061 ) C671_=_C1062( C671 C1062 ) C671_=_C1063( C671 C1063 ) \nC671_=_C1064( C671 C1064 ) C671_=_C1065( C671 C1065 ) C682_=_C934( C682 C934 ) C682_=_C1406( C682 C1406 ) C682_=_C1560( C682 C1560 ) C682_=_C1624( C682 C1624 ) \nC682_=_C2479( C682 C2479 ) C682_=_C2498( C682 C2498 ) C682_=_C2744( C682 C2744 ) C682_=_C2866( C682 C2866 ) C682_=_C2978( C682 C2978 ) C682_=_C3008( C682 C3008 ) \nC682_=_C3127( C682 C3127 ) C682_=_C3202( C682 C3202 ) C682_=_C3214( C682 C3214 ) C682_=_C3227( C682 C3227 ) C682_=_C3228( C682 C3228 ) C682_=_C3229( C682 C3229 ) \nC682_=_C3230( C682 C3230 ) C682_=_C3231( C682 C3231 ) C682_=_C3232( C682 C3232 ) C682_=_C3233( C682 C3233 ) C682_=_C3234( C682 C3234 ) C713_=_C979( C713 C979 ) \nC713_=_C1078( C713 C1078 ) C713_=_C1126( C713 C1126 ) C713_=_C1157( C713 C1157 ) C713_=_C1271( C713 C1271 ) C713_=_C2317( C713 C2317 ) C713_=_C3090( C713 C3090 ) \nC713_=_C3167( C713 C3167 ) C713_=_C3192( C713 C3192 ) C713_=_C3204( C713 C3204 ) C713_=_C3237( C713 C3237 ) C713_=_C3506( C713 C3506 ) C713_=_C3507( C713 C3507 ) \nC713_=_C3508( C713 C3508 ) C713_=_C3509( C713 C3509 ) C713_=_C3510( C713 C3510 ) C713_=_C3511( C713 C3511 ) C713_=_C3512( C713 C3512 ) C713_=_C3513( C713 C3513 ) \nC713_=_C3514( C713 C3514 ) C713_=_C3515( C713 C3515 ) C713_=_C3516( C713 C3516 ) C922_=_C934( C922 C934 ) C922_=_C994( C922 C994 ) C922_=_C1045( C922 C1045 ) \nC922_=_C1046( C922 C1046 ) C922_=_C1047( C922 C1047 ) C922_=_C1048( C922 C1048 ) C922_=_C1049( C922 C1049 ) C922_=_C1050( C922 C1050 ) C922_=_C1051( C922 C1051 ) \nC922_=_C1052( C922 C1052 ) C922_=_C1054( C922 C1054 ) C922_=_C1055( C922 C1055 ) C922_=_C1057( C922 C1057 ) C922_=_C1058( C922 C1058 ) C922_=_C1059( C922 C1059 ) \nC922_=_C1060( C922 C1060 ) C922_=_C1061( C922 C1061 ) C922_=_C1062( C922 C1062 ) C922_=_C1063( C922 C1063 ) C922_=_C1064( C922 C1064 ) C922_=_C1065( C922 C1065 ) \nC934_=_C1406( C934 C1406 ) C934_=_C1560( C934 C1560 ) C934_=_C1624( C934 C1624 ) C934_=_C2479( C934 C2479 ) C934_=_C2498( C934 C2498 ) C934_=_C2744( C934 C2744 ) \nC934_=_C2866( C934 C2866 ) C934_=_C2978( C934 C2978 ) C934_=_C3008( C934 C3008 ) C934_=_C3127( C934 C3127 ) C934_=_C3202( C934 C3202 ) C934_=_C3214( C934 C3214 ) \nC934_=_C3227( C934 C3227 ) C934_=_C3228( C934 C3228 ) C934_=_C3229( C934 C3229 ) C934_=_C3230( C934 C3230 ) C934_=_C3231( C934 C3231 ) C934_=_C3232( C934 C3232 ) \nC934_=_C3233( C934 C3233 ) C934_=_C3234( C934 C3234 ) C954_=_C977( C954 C977 ) C954_=_C1074( C954 C1074 ) C954_=_C1173( C954 C1173 ) C954_=_C1242( C954 C1242 ) \nC954_=_C1954( C954 C1954 ) C954_=_C2544( C954 C2544 ) C954_=_C2605( C954 C2605 ) C954_=_C3151( C954 C3151 ) C954_=_C3152( C954 C3152 ) C954_=_C3154( C954 C3154 ) \nC954_=_C3155( C954 C3155 ) C954_=_C3156( C954 C3156 ) C954_=_C3157( C954 C3157 ) C954_=_C3158( C954 C3158 ) C954_=_C3159( C954 C3159 ) C954_=_C3160( C954 C3160 ) \nC954_=_C3161( C954 C3161 ) C954_=_C3162( C954 C3162 ) C954_=_C3163( C954 C3163 ) C954_=_C3164( C954 C3164 ) C954_=_C3165( C954 C3165 ) C971_=_C977( C971 C977 ) \nC971_=_C979( C971 C979 ) C971_=_C1021( C971 C1021 ) C971_=_C1067( C971 C1067 ) C971_=_C1115( C971 C1115 ) C971_=_C1305( C971 C1305 ) C971_=_C1419( C971 C1419 ) \nC971_=_C1420( C971 C1420 ) C971_=_C1421( C971 C1421 ) C971_=_C1422( C971 C1422 ) C971_=_C1424( C971 C1424 ) C971_=_C1425( C971 C1425 ) C971_=_C1426( C971 C1426 ) \nC971_=_C1428( C971 C1428 ) C971_=_C1429( C971 C1429 ) C971_=_C1430( C971 C1430 ) C971_=_C1431( C971 C1431 ) C971_=_C1432( C971 C1432 ) C971_=_C1433( C971 C1433 ) \nC971_=_C1434( C971 C1434 ) C971_=_C1435( C971 C1435 ) C971_=_C1436( C971 C1436 ) C971_=_C1437( C971 C1437 ) C971_=_C1438( C971 C1438 ) C977_=_C979( C977 C979 ) \nC977_=_C1074( C977 C1074 ) C977_=_C1173( C977 C1173 ) C977_=_C1242( C977 C1242 ) C977_=_C1954( C977 C1954 ) C977_=_C2544( C977 C2544 ) C977_=_C2605( C977 C2605 ) \nC977_=_C3151( C977 C3151 ) C977_=_C3152( C977 C3152 ) C977_=_C3154( C977 C3154 ) C977_=_C3155( C977 C3155 ) C977_=_C3156( C977 C3156 ) C977_=_C3157( C977 C3157 ) \nC977_=_C3158( C977 C3158 ) C977_=_C3159( C977 C3159 ) C977_=_C3160( C977 C3160 ) C977_=_C3161( C977 C3161 ) C977_=_C3162( C977 C3162 ) C977_=_C3163( C977 C3163 ) \nC977_=_C3164( C977 C3164 ) C977_=_C3165( C977 C3165 ) C979_=_C1078( C979 C1078 ) C979_=_C1126( C979 C1126 ) C979_=_C1157( C979 C1157 ) C979_=_C1271( C979 C1271 ) \nC979_=_C2317( C979 C2317 ) C979_=_C3090( C979 C3090 ) C979_=_C3167( C979 C3167 ) C979_=_C3192( C979 C3192 ) C979_=_C3204( C979 C3204 ) C979_=_C3237( C979 C3237 ) \nC979_=_C3506( C979 C3506 ) C979_=_C3507( C979 C3507 ) C979_=_C3508( C979 C3508 ) C979_=_C3509( C979 C3509 ) C979_=_C3510( C979 C3510 ) C979_=_C3511( C979 C3511 ) \nC979_=_C3512( C979 C3512 ) C979_=_C3513( C979 C3513 ) C979_=_C3514( C979 C3514 ) C979_=_C3515( C979 C3515 ) C979_=_C3516( C979 C3516 ) C994_=_C1045( C994 C1045 ) \nC994_=_C1046( C994 C1046 ) C994_=_C1047( C994 C1047 ) C994_=_C1048( C994 C1048 ) C994_=_C1049( C994 C1049 ) C994_=_C1050( C994 C1050 ) C994_=_C1051( C994 C1051 ) \nC994_=_C1052( C994 C1052 ) C994_=_C1054( C994 C1054 ) C994_=_C1055( C994 C1055 ) C994_=_C1057( C994 C1057 ) C994_=_C1058( C994 C1058 ) C994_=_C1059( C994 C1059 ) \nC994_=_C1060( C994 C1060 ) C994_=_C1061( C994 C1061 ) C994_=_C1062( C994 C1062 ) C994_=_C1063( C994 C1063 ) C994_=_C1064( C994 C1064 ) C994_=_C1065( C994 C1065 ) \nC1021_=_C1032( C1021 C1032 ) C1021_=_C1043( C1021 C1043 ) C1021_=_C1067( C1021 C1067 ) C1021_=_C1115( C1021 C1115 ) C1021_=_C1305( C1021 C1305 ) C1021_=_C1419( C1021 C1419 ) \nC1021_=_C1420( C1021 C1420 ) C1021_=_C1421( C1021 C1421 ) C1021_=_C1422( C1021 C1422 ) C1021_=_C1424( C1021 C1424 ) C1021_=_C1425( C1021 C1425 ) C1021_=_C1426( C1021 C1426 ) \nC1021_=_C1428( C1021 C1428 ) C1021_=_C1429( C1021 C1429 ) C1021_=_C1430( C1021 C1430 ) C1021_=_C1431( C1021 C1431 ) C1021_=_C1432( C1021 C1432 ) C1021_=_C1433( C1021 C1433 ) \nC1021_=_C1434( C1021 C1434 ) C1021_=_C1435( C1021 C1435 ) C1021_=_C1436( C1021 C1436 ) C1021_=_C1437( C1021 C1437 ) C1021_=_C1438( C1021 C1438 ) C1032_=_C1043( C1032 C1043 ) \nC1032_=_C1312( C1032 C1312 ) C1032_=_C1403( C1032 C1403</w:t>
      </w:r>
    </w:p>
    <w:p>
      <w:pPr>
        <w:pStyle w:val="PreformattedText"/>
        <w:bidi w:val="0"/>
        <w:spacing w:before="0" w:after="0"/>
        <w:jc w:val="left"/>
        <w:rPr/>
      </w:pPr>
      <w:r>
        <w:rPr/>
        <w:t xml:space="preserve"> </w:t>
      </w:r>
      <w:r>
        <w:rPr/>
        <w:t>) C1032_=_C1422( C1032 C1422 ) C1032_=_C1507( C1032 C1507 ) C1032_=_C1907( C1032 C1907 ) C1032_=_C2185( C1032 C2185 ) \nC1032_=_C2813( C1032 C2813 ) C1032_=_C2923( C1032 C2923 ) C1032_=_C3055( C1032 C3055 ) C1032_=_C3056( C1032 C3056 ) C1032_=_C3057( C1032 C3057 ) C1032_=_C3058( C1032 C3058 ) \nC1032_=_C3059( C1032 C3059 ) C1032_=_C3060( C1032 C3060 ) C1032_=_C3061( C1032 C3061 ) C1032_=_C3062( C1032 C3062 ) C1032_=_C3063( C1032 C3063 ) C1032_=_C3064( C1032 C3064 ) \nC1032_=_C3065( C1032 C3065 ) C1032_=_C3066( C1032 C3066 ) C1032_=_C3068( C1032 C3068 ) C1043_=_C1329( C1043 C1329 ) C1043_=_C1417( C1043 C1417 ) C1043_=_C1436( C1043 C1436 ) \nC1043_=_C1520( C1043 C1520 ) C1043_=_C1703( C1043 C1703 ) C1043_=_C1989( C1043 C1989 ) C1043_=_C2797( C1043 C2797 ) C1043_=_C2829( C1043 C2829 ) C1043_=_C3052( C1043 C3052 ) \nC1043_=_C3352( C1043 C3352 ) C1043_=_C3377( C1043 C3377 ) C1043_=_C3472( C1043 C3472 ) C1043_=_C3495( C1043 C3495 ) C1043_=_C3505( C1043 C3505 ) C1043_=_C3615( C1043 C3615 ) \nC1043_=_C3681( C1043 C3681 ) C1043_=_C3723( C1043 C3723 ) C1043_=_C3787( C1043 C3787 ) C1043_=_C3843( C1043 C3843 ) C1043_=_C3875( C1043 C3875 ) C1043_=_C4106( C1043 C4106 ) \nC1045_=_C1046( C1045 C1046 ) C1045_=_C1047( C1045 C1047 ) C1045_=_C1048( C1045 C1048 ) C1045_=_C1049( C1045 C1049 ) C1045_=_C1050( C1045 C1050 ) C1045_=_C1051( C1045 C1051 ) \nC1045_=_C1052( C1045 C1052 ) C1045_=_C1054( C1045 C1054 ) C1045_=_C1055( C1045 C1055 ) C1045_=_C1057( C1045 C1057 ) C1045_=_C1058( C1045 C1058 ) C1045_=_C1059( C1045 C1059 ) \nC1045_=_C1060( C1045 C1060 ) C1045_=_C1061( C1045 C1061 ) C1045_=_C1062( C1045 C1062 ) C1045_=_C1063( C1045 C1063 ) C1045_=_C1064( C1045 C1064 ) C1045_=_C1065( C1045 C1065 ) \nC1045_=_C1242( C1045 C1242 ) C1046_=_C1047( C1046 C1047 ) C1046_=_C1048( C1046 C1048 ) C1046_=_C1049( C1046 C1049 ) C1046_=_C1050( C1046 C1050 ) C1046_=_C1051( C1046 C1051 ) \nC1046_=_C1052( C1046 C1052 ) C1046_=_C1054( C1046 C1054 ) C1046_=_C1055( C1046 C1055 ) C1046_=_C1057( C1046 C1057 ) C1046_=_C1058( C1046 C1058 ) C1046_=_C1059( C1046 C1059 ) \nC1046_=_C1060( C1046 C1060 ) C1046_=_C1061( C1046 C1061 ) C1046_=_C1062( C1046 C1062 ) C1046_=_C1063( C1046 C1063 ) C1046_=_C1064( C1046 C1064 ) C1046_=_C1065( C1046 C1065 ) \nC1046_=_C1403( C1046 C1403 ) C1046_=_C1406( C1046 C1406 ) C1046_=_C1417( C1046 C1417 ) C1047_=_C1048( C1047 C1048 ) C1047_=_C1049( C1047 C1049 ) C1047_=_C1050( C1047 C1050 ) \nC1047_=_C1051( C1047 C1051 ) C1047_=_C1052( C1047 C1052 ) C1047_=_C1054( C1047 C1054 ) C1047_=_C1055( C1047 C1055 ) C1047_=_C1057( C1047 C1057 ) C1047_=_C1058( C1047 C1058 ) \nC1047_=_C1059( C1047 C1059 ) C1047_=_C1060( C1047 C1060 ) C1047_=_C1061( C1047 C1061 ) C1047_=_C1062( C1047 C1062 ) C1047_=_C1063( C1047 C1063 ) C1047_=_C1064( C1047 C1064 ) \nC1047_=_C1065( C1047 C1065 ) C1048_=_C1049( C1048 C1049 ) C1048_=_C1050( C1048 C1050 ) C1048_=_C1051( C1048 C1051 ) C1048_=_C1052( C1048 C1052 ) C1048_=_C1054( C1048 C1054 ) \nC1048_=_C1055( C1048 C1055 ) C1048_=_C1057( C1048 C1057 ) C1048_=_C1058( C1048 C1058 ) C1048_=_C1059( C1048 C1059 ) C1048_=_C1060( C1048 C1060 ) C1048_=_C1061( C1048 C1061 ) \nC1048_=_C1062( C1048 C1062 ) C1048_=_C1063( C1048 C1063 ) C1048_=_C1064( C1048 C1064 ) C1048_=_C1065( C1048 C1065 ) C1049_=_C1050( C1049 C1050 ) C1049_=_C1051( C1049 C1051 ) \nC1049_=_C1052( C1049 C1052 ) C1049_=_C1054( C1049 C1054 ) C1049_=_C1055( C1049 C1055 ) C1049_=_C1057( C1049 C1057 ) C1049_=_C1058( C1049 C1058 ) C1049_=_C1059( C1049 C1059 ) \nC1049_=_C1060( C1049 C1060 ) C1049_=_C1061( C1049 C1061 ) C1049_=_C1062( C1049 C1062 ) C1049_=_C1063( C1049 C1063 ) C1049_=_C1064( C1049 C1064 ) C1049_=_C1065( C1049 C1065 ) \nC1049_=_C2498( C1049 C2498 ) C1050_=_C1051( C1050 C1051 ) C1050_=_C1052( C1050 C1052 ) C1050_=_C1054( C1050 C1054 ) C1050_=_C1055( C1050 C1055 ) C1050_=_C1057( C1050 C1057 ) \nC1050_=_C1058( C1050 C1058 ) C1050_=_C1059( C1050 C1059 ) C1050_=_C1060( C1050 C1060 ) C1050_=_C1061( C1050 C1061 ) C1050_=_C1062( C1050 C1062 ) C1050_=_C1063( C1050 C1063 ) \nC1050_=_C1064( C1050 C1064 ) C1050_=_C1065( C1050 C1065 ) C1051_=_C1052( C1051 C1052 ) C1051_=_C1054( C1051 C1054 ) C1051_=_C1055( C1051 C1055 ) C1051_=_C1057( C1051 C1057 ) \nC1051_=_C1058( C1051 C1058 ) C1051_=_C1059( C1051 C1059 ) C1051_=_C1060( C1051 C1060 ) C1051_=_C1061( C1051 C1061 ) C1051_=_C1062( C1051 C1062 ) C1051_=_C1063( C1051 C1063 ) \nC1051_=_C1064( C1051 C1064 ) C1051_=_C1065( C1051 C1065 ) C1051_=_C2866( C1051 C2866 ) C1052_=_C1054( C1052 C1054 ) C1052_=_C1055( C1052 C1055 ) C1052_=_C1057( C1052 C1057 ) \nC1052_=_C1058( C1052 C1058 ) C1052_=_C1059( C1052 C1059 ) C1052_=_C1060( C1052 C1060 ) C1052_=_C1061( C1052 C1061 ) C1052_=_C1062( C1052 C1062 ) C1052_=_C1063( C1052 C1063 ) \nC1052_=_C1064( C1052 C1064 ) C1052_=_C1065( C1052 C1065 ) C1052_=_C2978( C1052 C2978 ) C1054_=_C1055( C1054 C1055 ) C1054_=_C1057( C1054 C1057 ) C1054_=_C1058( C1054 C1058 ) \nC1054_=_C1059( C1054 C1059 ) C1054_=_C1060( C1054 C1060 ) C1054_=_C1061( C1054 C1061 ) C1054_=_C1062( C1054 C1062 ) C1054_=_C1063( C1054 C1063 ) C1054_=_C1064( C1054 C1064 ) \nC1054_=_C1065( C1054 C1065 ) C1054_=_C3127( C1054 C3127 ) C1055_=_C1057( C1055 C1057 ) C1055_=_C1058( C1055 C1058 ) C1055_=_C1059( C1055 C1059 ) C1055_=_C1060( C1055 C1060 ) \nC1055_=_C1061( C1055 C1061 ) C1055_=_C1062( C1055 C1062 ) C1055_=_C1063( C1055 C1063 ) C1055_=_C1064( C1055 C1064 ) C1055_=_C1065( C1055 C1065 ) C1055_=_C3214( C1055 C3214 ) \nC1057_=_C1058( C1057 C1058 ) C1057_=_C1059( C1057 C1059 ) C1057_=_C1060( C1057 C1060 ) C1057_=_C1061( C1057 C1061 ) C1057_=_C1062( C1057 C1062 ) C1057_=_C1063( C1057 C1063 ) \nC1057_=_C1064( C1057 C1064 ) C1057_=_C1065( C1057 C1065 ) C1057_=_C3055( C1057 C3055 ) C1057_=_C3227( C1057 C3227 ) C1057_=_C3352( C1057 C3352 ) C1058_=_C1059( C1058 C1059 ) \nC1058_=_C1060( C1058 C1060 ) C1058_=_C1061( C1058 C1061 ) C1058_=_C1062( C1058 C1062 ) C1058_=_C1063( C1058 C1063 ) C1058_=_C1064( C1058 C1064 ) C1058_=_C1065( C1058 C1065 ) \nC1058_=_C3377( C1058 C3377 ) C1059_=_C1060( C1059 C1060 ) C1059_=_C1061( C1059 C1061 ) C1059_=_C1062( C1059 C1062 ) C1059_=_C1063( C1059 C1063 ) C1059_=_C1064( C1059 C1064 ) \nC1059_=_C1065( C1059 C1065 ) C1060_=_C1061( C1060 C1061 ) C1060_=_C1062( C1060 C1062 ) C1060_=_C1063( C1060 C1063 ) C1060_=_C1064( C1060 C1064 ) C1060_=_C1065( C1060 C1065 ) \nC1060_=_C3056( C1060 C3056 ) C1060_=_C3228( C1060 C3228 ) C1060_=_C3505( C1060 C3505 ) C1061_=_C1062( C1061 C1062 ) C1061_=_C1063( C1061 C1063 ) C1061_=_C1064( C1061 C1064 ) \nC1061_=_C1065( C1061 C1065 ) C1061_=_C3057( C1061 C3057 ) C1061_=_C3230( C1061 C3230 ) C1061_=_C3615( C1061 C3615 ) C1062_=_C1063( C1062 C1063 ) C1062_=_C1064( C1062 C1064 ) \nC1062_=_C1065( C1062 C1065 ) C1062_=_C3063( C1062 C3063 ) C1062_=_C3232( C1062 C3232 ) C1062_=_C3843( C1062 C3843 ) C1063_=_C1064( C1063 C1064 ) C1063_=_C1065( C1063 C1065 ) \nC1064_=_C1065( C1064 C1065 ) C1064_=_C3158( C1064 C3158 ) C1064_=_C3233( C1064 C3233 ) C1065_=_C3161( C1065 C3161 ) C1065_=_C3234( C1065 C3234 ) C1067_=_C1074( C1067 C1074 ) \nC1067_=_C1078( C1067 C1078 ) C1067_=_C1115( C1067 C1115 ) C1067_=_C1305( C1067 C1305 ) C1067_=_C1419( C1067 C1419 ) C1067_=_C1420( C1067 C1420 ) C1067_=_C1421( C1067 C1421 ) \nC1067_=_C1422( C1067 C1422 ) C1067_=_C1424( C1067 C1424 ) C1067_=_C1425( C1067 C1425 ) C1067_=_C1426( C1067 C1426 ) C1067_=_C1428( C1067 C1428 ) C1067_=_C1429( C1067 C1429 ) \nC1067_=_C1430( C1067 C1430 ) C1067_=_C1431( C1067 C1431 ) C1067_=_C1432( C1067 C1432 ) C1067_=_C1433( C1067 C1433 ) C1067_=_C1434( C1067 C1434 ) C1067_=_C1435( C1067 C1435 ) \nC1067_=_C1436( C1067 C1436 ) C1067_=_C1437( C1067 C1437 ) C1067_=_C1438( C1067 C1438 ) C1074_=_C1078( C1074 C1078 ) C1074_=_C1173( C1074 C1173 ) C1074_=_C1242( C1074 C1242 ) \nC1074_=_C1954( C1074 C1954 ) C1074_=_C2544( C1074 C2544 ) C1074_=_C2605( C1074 C2605 ) C1074_=_C3151( C1074 C3151 ) C1074_=_C3152( C1074 C3152 ) C1074_=_C3154( C1074 C3154 ) \nC1074_=_C3155( C1074 C3155 ) C1074_=_C3156( C1074 C3156 ) C1074_=_C3157( C1074 C3157 ) C1074_=_C3158( C1074 C3158 ) C1074_=_C3159( C1074 C3159 ) C1074_=_C3160( C1074 C3160 ) \nC1074_=_C3161( C1074 C3161 ) C1074_=_C3162( C1074 C3162 ) C1074_=_C3163( C1074 C3163 ) C1074_=_C3164( C1074 C3164 ) C1074_=_C3165( C1074 C3165 ) C1078_=_C1126( C1078 C1126 ) \nC1078_=_C1157( C1078 C1157 ) C1078_=_C1271( C1078 C1271 ) C1078_=_C2317( C1078 C2317 ) C1078_=_C3090( C1078 C3090 ) C1078_=_C3167( C1078 C3167 ) C1078_=_C3192( C1078 C3192 ) \nC1078_=_C3204( C1078 C3204 ) C1078_=_C3237( C1078 C3237 ) C1078_=_C3506( C1078 C3506 ) C1078_=_C3507( C1078 C3507 ) C1078_=_C3508( C1078 C3508 ) C1078_=_C3509( C1078 C3509 ) \nC1078_=_C3510( C1078 C3510 ) C1078_=_C3511( C1078 C3511 ) C1078_=_C3512( C1078 C3512 ) C1078_=_C3513( C1078 C3513 ) C1078_=_C3514( C1078 C3514 ) C1078_=_C3515( C1078 C3515 ) \nC1078_=_C3516( C1078 C3516 ) C1115_=_C1126( C1115 C1126 ) C1115_=_C1305( C1115 C1305 ) C1115_=_C1419( C1115 C1419 ) C1115_=_C1420( C1115 C1420 ) C1115_=_C1421( C1115 C1421 ) \nC1115_=_C1422( C1115 C1422 ) C1115_=_C1424( C1115 C1424 ) C1115_=_C1425( C1115 C1425 ) C1115_=_C1426( C1115 C1426 ) C1115_=_C1428( C1115 C1428 ) C1115_=_C1429( C1115 C1429 ) \nC1115_=_C1430( C1115 C1430 ) C1115_=_C1431( C1115 C1431 ) C1115_=_C1432( C1115 C1432 ) C1115_=_C1433( C1115 C1433 ) C1115_=_C1434( C1115 C1434 ) C1115_=_C1435( C1115 C1435 ) \nC1115_=_C1436( C1115 C1436 ) C1115_=_C1437( C1115 C1437 ) C1115_=_C1438( C1115 C1438 ) C1126_=_C1157( C1126 C1157 ) C1126_=_C1271( C1126 C1271 ) C1126_=_C2317( C1126 C2317 ) \nC1126_=_C3090( C1126 C3090 ) C1126_=_C3167( C1126 C3167 ) C1126_=_C3192( C1126 C3192 ) C1126_=_C3204( C1126 C3204 ) C1126_=_C3237( C1126 C3237 ) C1126_=_C3506( C1126 C3506 ) \nC1126_=_C3507( C1126 C3507 ) C1126_=_C3508( C1126 C3508 ) C1126_=_C3509( C1126 C3509 ) C1126_=_C3510( C1126 C3510 ) C1126_=_C3511( C1126 C3511 ) C1126_=_C3512( C1126 C3512 ) \nC1126_=_C3513( C1126 C3513 ) C1126_=_C3514( C1126 C3514 ) C1126_=_C3515( C1126 C3515 ) C1126_=_C3516(</w:t>
      </w:r>
    </w:p>
    <w:p>
      <w:pPr>
        <w:pStyle w:val="PreformattedText"/>
        <w:bidi w:val="0"/>
        <w:spacing w:before="0" w:after="0"/>
        <w:jc w:val="left"/>
        <w:rPr/>
      </w:pPr>
      <w:r>
        <w:rPr/>
        <w:t xml:space="preserve"> </w:t>
      </w:r>
      <w:r>
        <w:rPr/>
        <w:t>C1126 C3516 ) C1157_=_C1271( C1157 C1271 ) C1157_=_C2317( C1157 C2317 ) \nC1157_=_C3090( C1157 C3090 ) C1157_=_C3167( C1157 C3167 ) C1157_=_C3192( C1157 C3192 ) C1157_=_C3204( C1157 C3204 ) C1157_=_C3237( C1157 C3237 ) C1157_=_C3506( C1157 C3506 ) \nC1157_=_C3507( C1157 C3507 ) C1157_=_C3508( C1157 C3508 ) C1157_=_C3509( C1157 C3509 ) C1157_=_C3510( C1157 C3510 ) C1157_=_C3511( C1157 C3511 ) C1157_=_C3512( C1157 C3512 ) \nC1157_=_C3513( C1157 C3513 ) C1157_=_C3514( C1157 C3514 ) C1157_=_C3515( C1157 C3515 ) C1157_=_C3516( C1157 C3516 ) C1173_=_C1242( C1173 C1242 ) C1173_=_C1954( C1173 C1954 ) \nC1173_=_C2544( C1173 C2544 ) C1173_=_C2605( C1173 C2605 ) C1173_=_C3151( C1173 C3151 ) C1173_=_C3152( C1173 C3152 ) C1173_=_C3154( C1173 C3154 ) C1173_=_C3155( C1173 C3155 ) \nC1173_=_C3156( C1173 C3156 ) C1173_=_C3157( C1173 C3157 ) C1173_=_C3158( C1173 C3158 ) C1173_=_C3159( C1173 C3159 ) C1173_=_C3160( C1173 C3160 ) C1173_=_C3161( C1173 C3161 ) \nC1173_=_C3162( C1173 C3162 ) C1173_=_C3163( C1173 C3163 ) C1173_=_C3164( C1173 C3164 ) C1173_=_C3165( C1173 C3165 ) C1242_=_C1954( C1242 C1954 ) C1242_=_C2544( C1242 C2544 ) \nC1242_=_C2605( C1242 C2605 ) C1242_=_C3151( C1242 C3151 ) C1242_=_C3152( C1242 C3152 ) C1242_=_C3154( C1242 C3154 ) C1242_=_C3155( C1242 C3155 ) C1242_=_C3156( C1242 C3156 ) \nC1242_=_C3157( C1242 C3157 ) C1242_=_C3158( C1242 C3158 ) C1242_=_C3159( C1242 C3159 ) C1242_=_C3160( C1242 C3160 ) C1242_=_C3161( C1242 C3161 ) C1242_=_C3162( C1242 C3162 ) \nC1242_=_C3163( C1242 C3163 ) C1242_=_C3164( C1242 C3164 ) C1242_=_C3165( C1242 C3165 ) C1271_=_C2317( C1271 C2317 ) C1271_=_C3090( C1271 C3090 ) C1271_=_C3167( C1271 C3167 ) \nC1271_=_C3192( C1271 C3192 ) C1271_=_C3204( C1271 C3204 ) C1271_=_C3237( C1271 C3237 ) C1271_=_C3506( C1271 C3506 ) C1271_=_C3507( C1271 C3507 ) C1271_=_C3508( C1271 C3508 ) \nC1271_=_C3509( C1271 C3509 ) C1271_=_C3510( C1271 C3510 ) C1271_=_C3511( C1271 C3511 ) C1271_=_C3512( C1271 C3512 ) C1271_=_C3513( C1271 C3513 ) C1271_=_C3514( C1271 C3514 ) \nC1271_=_C3515( C1271 C3515 ) C1271_=_C3516( C1271 C3516 ) C1305_=_C1312( C1305 C1312 ) C1305_=_C1329( C1305 C1329 ) C1305_=_C1419( C1305 C1419 ) C1305_=_C1420( C1305 C1420 ) \nC1305_=_C1421( C1305 C1421 ) C1305_=_C1422( C1305 C1422 ) C1305_=_C1424( C1305 C1424 ) C1305_=_C1425( C1305 C1425 ) C1305_=_C1426( C1305 C1426 ) C1305_=_C1428( C1305 C1428 ) \nC1305_=_C1429( C1305 C1429 ) C1305_=_C1430( C1305 C1430 ) C1305_=_C1431( C1305 C1431 ) C1305_=_C1432( C1305 C1432 ) C1305_=_C1433( C1305 C1433 ) C1305_=_C1434( C1305 C1434 ) \nC1305_=_C1435( C1305 C1435 ) C1305_=_C1436( C1305 C1436 ) C1305_=_C1437( C1305 C1437 ) C1305_=_C1438( C1305 C1438 ) C1312_=_C1329( C1312 C1329 ) C1312_=_C1403( C1312 C1403 ) \nC1312_=_C1422( C1312 C1422 ) C1312_=_C1507( C1312 C1507 ) C1312_=_C1907( C1312 C1907 ) C1312_=_C2185( C1312 C2185 ) C1312_=_C2813( C1312 C2813 ) C1312_=_C2923( C1312 C2923 ) \nC1312_=_C3055( C1312 C3055 ) C1312_=_C3056( C1312 C3056 ) C1312_=_C3057( C1312 C3057 ) C1312_=_C3058( C1312 C3058 ) C1312_=_C3059( C1312 C3059 ) C1312_=_C3060( C1312 C3060 ) \nC1312_=_C3061( C1312 C3061 ) C1312_=_C3062( C1312 C3062 ) C1312_=_C3063( C1312 C3063 ) C1312_=_C3064( C1312 C3064 ) C1312_=_C3065( C1312 C3065 ) C1312_=_C3066( C1312 C3066 ) \nC1312_=_C3068( C1312 C3068 ) C1329_=_C1417( C1329 C1417 ) C1329_=_C1436( C1329 C1436 ) C1329_=_C1520( C1329 C1520 ) C1329_=_C1703( C1329 C1703 ) C1329_=_C1989( C1329 C1989 ) \nC1329_=_C2797( C1329 C2797 ) C1329_=_C2829( C1329 C2829 ) C1329_=_C3052( C1329 C3052 ) C1329_=_C3352( C1329 C3352 ) C1329_=_C3377( C1329 C3377 ) C1329_=_C3472( C1329 C3472 ) \nC1329_=_C3495( C1329 C3495 ) C1329_=_C3505( C1329 C3505 ) C1329_=_C3615( C1329 C3615 ) C1329_=_C3681( C1329 C3681 ) C1329_=_C3723( C1329 C3723 ) C1329_=_C3787( C1329 C3787 ) \nC1329_=_C3843( C1329 C3843 ) C1329_=_C3875( C1329 C3875 ) C1329_=_C4106( C1329 C4106 ) C1403_=_C1406( C1403 C1406 ) C1403_=_C1417( C1403 C1417 ) C1403_=_C1422( C1403 C1422 ) \nC1403_=_C1507( C1403 C1507 ) C1403_=_C1907( C1403 C1907 ) C1403_=_C2185( C1403 C2185 ) C1403_=_C2813( C1403 C2813 ) C1403_=_C2923( C1403 C2923 ) C1403_=_C3055( C1403 C3055 ) \nC1403_=_C3056( C1403 C3056 ) C1403_=_C3057( C1403 C3057 ) C1403_=_C3058( C1403 C3058 ) C1403_=_C3059( C1403 C3059 ) C1403_=_C3060( C1403 C3060 ) C1403_=_C3061( C1403 C3061 ) \nC1403_=_C3062( C1403 C3062 ) C1403_=_C3063( C1403 C3063 ) C1403_=_C3064( C1403 C3064 ) C1403_=_C3065( C1403 C3065 ) C1403_=_C3066( C1403 C3066 ) C1403_=_C3068( C1403 C3068 ) \nC1406_=_C1417( C1406 C1417 ) C1406_=_C1560( C1406 C1560 ) C1406_=_C1624( C1406 C1624 ) C1406_=_C2479( C1406 C2479 ) C1406_=_C2498( C1406 C2498 ) C1406_=_C2744( C1406 C2744 ) \nC1406_=_C2866( C1406 C2866 ) C1406_=_C2978( C1406 C2978 ) C1406_=_C3008( C1406 C3008 ) C1406_=_C3127( C1406 C3127 ) C1406_=_C3202( C1406 C3202 ) C1406_=_C3214( C1406 C3214 ) \nC1406_=_C3227( C1406 C3227 ) C1406_=_C3228( C1406 C3228 ) C1406_=_C3229( C1406 C3229 ) C1406_=_C3230( C1406 C3230 ) C1406_=_C3231( C1406 C3231 ) C1406_=_C3232( C1406 C3232 ) \nC1406_=_C3233( C1406 C3233 ) C1406_=_C3234( C1406 C3234 ) C1417_=_C1436( C1417 C1436 ) C1417_=_C1520( C1417 C1520 ) C1417_=_C1703( C1417 C1703 ) C1417_=_C1989( C1417 C1989 ) \nC1417_=_C2797( C1417 C2797 ) C1417_=_C2829( C1417 C2829 ) C1417_=_C3052( C1417 C3052 ) C1417_=_C3352( C1417 C3352 ) C1417_=_C3377( C1417 C3377 ) C1417_=_C3472( C1417 C3472 ) \nC1417_=_C3495( C1417 C3495 ) C1417_=_C3505( C1417 C3505 ) C1417_=_C3615( C1417 C3615 ) C1417_=_C3681( C1417 C3681 ) C1417_=_C3723( C1417 C3723 ) C1417_=_C3787( C1417 C3787 ) \nC1417_=_C3843( C1417 C3843 ) C1417_=_C3875( C1417 C3875 ) C1417_=_C4106( C1417 C4106 ) C1419_=_C1420( C1419 C1420 ) C1419_=_C1421( C1419 C1421 ) C1419_=_C1422( C1419 C1422 ) \nC1419_=_C1424( C1419 C1424 ) C1419_=_C1425( C1419 C1425 ) C1419_=_C1426( C1419 C1426 ) C1419_=_C1428( C1419 C1428 ) C1419_=_C1429( C1419 C1429 ) C1419_=_C1430( C1419 C1430 ) \nC1419_=_C1431( C1419 C1431 ) C1419_=_C1432( C1419 C1432 ) C1419_=_C1433( C1419 C1433 ) C1419_=_C1434( C1419 C1434 ) C1419_=_C1435( C1419 C1435 ) C1419_=_C1436( C1419 C1436 ) \nC1419_=_C1437( C1419 C1437 ) C1419_=_C1438( C1419 C1438 ) C1419_=_C1507( C1419 C1507 ) C1419_=_C1520( C1419 C1520 ) C1420_=_C1421( C1420 C1421 ) C1420_=_C1422( C1420 C1422 ) \nC1420_=_C1424( C1420 C1424 ) C1420_=_C1425( C1420 C1425 ) C1420_=_C1426( C1420 C1426 ) C1420_=_C1428( C1420 C1428 ) C1420_=_C1429( C1420 C1429 ) C1420_=_C1430( C1420 C1430 ) \nC1420_=_C1431( C1420 C1431 ) C1420_=_C1432( C1420 C1432 ) C1420_=_C1433( C1420 C1433 ) C1420_=_C1434( C1420 C1434 ) C1420_=_C1435( C1420 C1435 ) C1420_=_C1436( C1420 C1436 ) \nC1420_=_C1437( C1420 C1437 ) C1420_=_C1438( C1420 C1438 ) C1420_=_C2317( C1420 C2317 ) C1421_=_C1422( C1421 C1422 ) C1421_=_C1424( C1421 C1424 ) C1421_=_C1425( C1421 C1425 ) \nC1421_=_C1426( C1421 C1426 ) C1421_=_C1428( C1421 C1428 ) C1421_=_C1429( C1421 C1429 ) C1421_=_C1430( C1421 C1430 ) C1421_=_C1431( C1421 C1431 ) C1421_=_C1432( C1421 C1432 ) \nC1421_=_C1433( C1421 C1433 ) C1421_=_C1434( C1421 C1434 ) C1421_=_C1435( C1421 C1435 ) C1421_=_C1436( C1421 C1436 ) C1421_=_C1437( C1421 C1437 ) C1421_=_C1438( C1421 C1438 ) \nC1421_=_C2813( C1421 C2813 ) C1421_=_C2829( C1421 C2829 ) C1422_=_C1424( C1422 C1424 ) C1422_=_C1425( C1422 C1425 ) C1422_=_C1426( C1422 C1426 ) C1422_=_C1428( C1422 C1428 ) \nC1422_=_C1429( C1422 C1429 ) C1422_=_C1430( C1422 C1430 ) C1422_=_C1431( C1422 C1431 ) C1422_=_C1432( C1422 C1432 ) C1422_=_C1433( C1422 C1433 ) C1422_=_C1434( C1422 C1434 ) \nC1422_=_C1435( C1422 C1435 ) C1422_=_C1436( C1422 C1436 ) C1422_=_C1437( C1422 C1437 ) C1422_=_C1438( C1422 C1438 ) C1422_=_C1507( C1422 C1507 ) C1422_=_C1907( C1422 C1907 ) \nC1422_=_C2185( C1422 C2185 ) C1422_=_C2813( C1422 C2813 ) C1422_=_C2923( C1422 C2923 ) C1422_=_C3055( C1422 C3055 ) C1422_=_C3056( C1422 C3056 ) C1422_=_C3057( C1422 C3057 ) \nC1422_=_C3058( C1422 C3058 ) C1422_=_C3059( C1422 C3059 ) C1422_=_C3060( C1422 C3060 ) C1422_=_C3061( C1422 C3061 ) C1422_=_C3062( C1422 C3062 ) C1422_=_C3063( C1422 C3063 ) \nC1422_=_C3064( C1422 C3064 ) C1422_=_C3065( C1422 C3065 ) C1422_=_C3066( C1422 C3066 ) C1422_=_C3068( C1422 C3068 ) C1424_=_C1425( C1424 C1425 ) C1424_=_C1426( C1424 C1426 ) \nC1424_=_C1428( C1424 C1428 ) C1424_=_C1429( C1424 C1429 ) C1424_=_C1430( C1424 C1430 ) C1424_=_C1431( C1424 C1431 ) C1424_=_C1432( C1424 C1432 ) C1424_=_C1433( C1424 C1433 ) \nC1424_=_C1434( C1424 C1434 ) C1424_=_C1435( C1424 C1435 ) C1424_=_C1436( C1424 C1436 ) C1424_=_C1437( C1424 C1437 ) C1424_=_C1438( C1424 C1438 ) C1424_=_C3151( C1424 C3151 ) \nC1424_=_C3167( C1424 C3167 ) C1425_=_C1426( C1425 C1426 ) C1425_=_C1428( C1425 C1428 ) C1425_=_C1429( C1425 C1429 ) C1425_=_C1430( C1425 C1430 ) C1425_=_C1431( C1425 C1431 ) \nC1425_=_C1432( C1425 C1432 ) C1425_=_C1433( C1425 C1433 ) C1425_=_C1434( C1425 C1434 ) C1425_=_C1435( C1425 C1435 ) C1425_=_C1436( C1425 C1436 ) C1425_=_C1437( C1425 C1437 ) \nC1425_=_C1438( C1425 C1438 ) C1425_=_C3202( C1425 C3202 ) C1425_=_C3204( C1425 C3204 ) C1426_=_C1428( C1426 C1428 ) C1426_=_C1429( C1426 C1429 ) C1426_=_C1430( C1426 C1430 ) \nC1426_=_C1431( C1426 C1431 ) C1426_=_C1432( C1426 C1432 ) C1426_=_C1433( C1426 C1433 ) C1426_=_C1434( C1426 C1434 ) C1426_=_C1435( C1426 C1435 ) C1426_=_C1436( C1426 C1436 ) \nC1426_=_C1437( C1426 C1437 ) C1426_=_C1438( C1426 C1438 ) C1426_=_C3237( C1426 C3237 ) C1428_=_C1429( C1428 C1429 ) C1428_=_C1430( C1428 C1430 ) C1428_=_C1431( C1428 C1431 ) \nC1428_=_C1432( C1428 C1432 ) C1428_=_C1433( C1428 C1433 ) C1428_=_C1434( C1428 C1434 ) C1428_=_C1435( C1428 C1435 ) C1428_=_C1436( C1428 C1436 ) C1428_=_C1437( C1428 C1437 ) \nC1428_=_C1438( C1428 C1438 ) C1428_=_C3506( C1428 C3506 ) C1429_=_C1430( C1429 C1430 ) C1429_=_C1431( C1429 C1431 ) C1429_=_C1432( C1429 C1432 ) C1429_=_C1433( C1429 C1433 ) \nC1429_=_C1434( C1429 C1434 ) C1429_=_C1435( C1429 C1435 ) C1429_=_C1436( C1429 C1436 ) C1429_=_C1437( C1429 C1437 ) C1429_=_C1438( C1429 C1438 ) C1429_=_C3058(</w:t>
      </w:r>
    </w:p>
    <w:p>
      <w:pPr>
        <w:pStyle w:val="PreformattedText"/>
        <w:bidi w:val="0"/>
        <w:spacing w:before="0" w:after="0"/>
        <w:jc w:val="left"/>
        <w:rPr/>
      </w:pPr>
      <w:r>
        <w:rPr/>
        <w:t xml:space="preserve"> </w:t>
      </w:r>
      <w:r>
        <w:rPr/>
        <w:t>C1429 C3058 ) \nC1429_=_C3681( C1429 C3681 ) C1430_=_C1431( C1430 C1431 ) C1430_=_C1432( C1430 C1432 ) C1430_=_C1433( C1430 C1433 ) C1430_=_C1434( C1430 C1434 ) C1430_=_C1435( C1430 C1435 ) \nC1430_=_C1436( C1430 C1436 ) C1430_=_C1437( C1430 C1437 ) C1430_=_C1438( C1430 C1438 ) C1430_=_C3059( C1430 C3059 ) C1430_=_C3723( C1430 C3723 ) C1431_=_C1432( C1431 C1432 ) \nC1431_=_C1433( C1431 C1433 ) C1431_=_C1434( C1431 C1434 ) C1431_=_C1435( C1431 C1435 ) C1431_=_C1436( C1431 C1436 ) C1431_=_C1437( C1431 C1437 ) C1431_=_C1438( C1431 C1438 ) \nC1431_=_C3154( C1431 C3154 ) C1431_=_C3508( C1431 C3508 ) C1432_=_C1433( C1432 C1433 ) C1432_=_C1434( C1432 C1434 ) C1432_=_C1435( C1432 C1435 ) C1432_=_C1436( C1432 C1436 ) \nC1432_=_C1437( C1432 C1437 ) C1432_=_C1438( C1432 C1438 ) C1432_=_C3061( C1432 C3061 ) C1432_=_C3156( C1432 C3156 ) C1432_=_C3509( C1432 C3509 ) C1433_=_C1434( C1433 C1434 ) \nC1433_=_C1435( C1433 C1435 ) C1433_=_C1436( C1433 C1436 ) C1433_=_C1437( C1433 C1437 ) C1433_=_C1438( C1433 C1438 ) C1433_=_C3510( C1433 C3510 ) C1434_=_C1435( C1434 C1435 ) \nC1434_=_C1436( C1434 C1436 ) C1434_=_C1437( C1434 C1437 ) C1434_=_C1438( C1434 C1438 ) C1434_=_C3064( C1434 C3064 ) C1434_=_C3875( C1434 C3875 ) C1435_=_C1436( C1435 C1436 ) \nC1435_=_C1437( C1435 C1437 ) C1435_=_C1438( C1435 C1438 ) C1435_=_C3512( C1435 C3512 ) C1436_=_C1437( C1436 C1437 ) C1436_=_C1438( C1436 C1438 ) C1436_=_C1520( C1436 C1520 ) \nC1436_=_C1703( C1436 C1703 ) C1436_=_C1989( C1436 C1989 ) C1436_=_C2797( C1436 C2797 ) C1436_=_C2829( C1436 C2829 ) C1436_=_C3052( C1436 C3052 ) C1436_=_C3352( C1436 C3352 ) \nC1436_=_C3377( C1436 C3377 ) C1436_=_C3472( C1436 C3472 ) C1436_=_C3495( C1436 C3495 ) C1436_=_C3505( C1436 C3505 ) C1436_=_C3615( C1436 C3615 ) C1436_=_C3681( C1436 C3681 ) \nC1436_=_C3723( C1436 C3723 ) C1436_=_C3787( C1436 C3787 ) C1436_=_C3843( C1436 C3843 ) C1436_=_C3875( C1436 C3875 ) C1436_=_C4106( C1436 C4106 ) C1437_=_C1438( C1437 C1438 ) \nC1437_=_C3513( C1437 C3513 ) C1437_=_C4106( C1437 C4106 ) C1438_=_C3164( C1438 C3164 ) C1438_=_C3515( C1438 C3515 ) C1507_=_C1520( C1507 C1520 ) C1507_=_C1907( C1507 C1907 ) \nC1507_=_C2185( C1507 C2185 ) C1507_=_C2813( C1507 C2813 ) C1507_=_C2923( C1507 C2923 ) C1507_=_C3055( C1507 C3055 ) C1507_=_C3056( C1507 C3056 ) C1507_=_C3057( C1507 C3057 ) \nC1507_=_C3058( C1507 C3058 ) C1507_=_C3059( C1507 C3059 ) C1507_=_C3060( C1507 C3060 ) C1507_=_C3061( C1507 C3061 ) C1507_=_C3062( C1507 C3062 ) C1507_=_C3063( C1507 C3063 ) \nC1507_=_C3064( C1507 C3064 ) C1507_=_C3065( C1507 C3065 ) C1507_=_C3066( C1507 C3066 ) C1507_=_C3068( C1507 C3068 ) C1520_=_C1703( C1520 C1703 ) C1520_=_C1989( C1520 C1989 ) \nC1520_=_C2797( C1520 C2797 ) C1520_=_C2829( C1520 C2829 ) C1520_=_C3052( C1520 C3052 ) C1520_=_C3352( C1520 C3352 ) C1520_=_C3377( C1520 C3377 ) C1520_=_C3472( C1520 C3472 ) \nC1520_=_C3495( C1520 C3495 ) C1520_=_C3505( C1520 C3505 ) C1520_=_C3615( C1520 C3615 ) C1520_=_C3681( C1520 C3681 ) C1520_=_C3723( C1520 C3723 ) C1520_=_C3787( C1520 C3787 ) \nC1520_=_C3843( C1520 C3843 ) C1520_=_C3875( C1520 C3875 ) C1520_=_C4106( C1520 C4106 ) C1560_=_C1624( C1560 C1624 ) C1560_=_C2479( C1560 C2479 ) C1560_=_C2498( C1560 C2498 ) \nC1560_=_C2744( C1560 C2744 ) C1560_=_C2866( C1560 C2866 ) C1560_=_C2978( C1560 C2978 ) C1560_=_C3008( C1560 C3008 ) C1560_=_C3127( C1560 C3127 ) C1560_=_C3202( C1560 C3202 ) \nC1560_=_C3214( C1560 C3214 ) C1560_=_C3227( C1560 C3227 ) C1560_=_C3228( C1560 C3228 ) C1560_=_C3229( C1560 C3229 ) C1560_=_C3230( C1560 C3230 ) C1560_=_C3231( C1560 C3231 ) \nC1560_=_C3232( C1560 C3232 ) C1560_=_C3233( C1560 C3233 ) C1560_=_C3234( C1560 C3234 ) C1624_=_C2479( C1624 C2479 ) C1624_=_C2498( C1624 C2498 ) C1624_=_C2744( C1624 C2744 ) \nC1624_=_C2866( C1624 C2866 ) C1624_=_C2978( C1624 C2978 ) C1624_=_C3008( C1624 C3008 ) C1624_=_C3127( C1624 C3127 ) C1624_=_C3202( C1624 C3202 ) C1624_=_C3214( C1624 C3214 ) \nC1624_=_C3227( C1624 C3227 ) C1624_=_C3228( C1624 C3228 ) C1624_=_C3229( C1624 C3229 ) C1624_=_C3230( C1624 C3230 ) C1624_=_C3231( C1624 C3231 ) C1624_=_C3232( C1624 C3232 ) \nC1624_=_C3233( C1624 C3233 ) C1624_=_C3234( C1624 C3234 ) C1703_=_C1989( C1703 C1989 ) C1703_=_C2797( C1703 C2797 ) C1703_=_C2829( C1703 C2829 ) C1703_=_C3052( C1703 C3052 ) \nC1703_=_C3352( C1703 C3352 ) C1703_=_C3377( C1703 C3377 ) C1703_=_C3472( C1703 C3472 ) C1703_=_C3495( C1703 C3495 ) C1703_=_C3505( C1703 C3505 ) C1703_=_C3615( C1703 C3615 ) \nC1703_=_C3681( C1703 C3681 ) C1703_=_C3723( C1703 C3723 ) C1703_=_C3787( C1703 C3787 ) C1703_=_C3843( C1703 C3843 ) C1703_=_C3875( C1703 C3875 ) C1703_=_C4106( C1703 C4106 ) \nC1907_=_C2185( C1907 C2185 ) C1907_=_C2813( C1907 C2813 ) C1907_=_C2923( C1907 C2923 ) C1907_=_C3055( C1907 C3055 ) C1907_=_C3056( C1907 C3056 ) C1907_=_C3057( C1907 C3057 ) \nC1907_=_C3058( C1907 C3058 ) C1907_=_C3059( C1907 C3059 ) C1907_=_C3060( C1907 C3060 ) C1907_=_C3061( C1907 C3061 ) C1907_=_C3062( C1907 C3062 ) C1907_=_C3063( C1907 C3063 ) \nC1907_=_C3064( C1907 C3064 ) C1907_=_C3065( C1907 C3065 ) C1907_=_C3066( C1907 C3066 ) C1907_=_C3068( C1907 C3068 ) C1954_=_C2544( C1954 C2544 ) C1954_=_C2605( C1954 C2605 ) \nC1954_=_C3151( C1954 C3151 ) C1954_=_C3152( C1954 C3152 ) C1954_=_C3154( C1954 C3154 ) C1954_=_C3155( C1954 C3155 ) C1954_=_C3156( C1954 C3156 ) C1954_=_C3157( C1954 C3157 ) \nC1954_=_C3158( C1954 C3158 ) C1954_=_C3159( C1954 C3159 ) C1954_=_C3160( C1954 C3160 ) C1954_=_C3161( C1954 C3161 ) C1954_=_C3162( C1954 C3162 ) C1954_=_C3163( C1954 C3163 ) \nC1954_=_C3164( C1954 C3164 ) C1954_=_C3165( C1954 C3165 ) C1989_=_C2797( C1989 C2797 ) C1989_=_C2829( C1989 C2829 ) C1989_=_C3052( C1989 C3052 ) C1989_=_C3352( C1989 C3352 ) \nC1989_=_C3377( C1989 C3377 ) C1989_=_C3472( C1989 C3472 ) C1989_=_C3495( C1989 C3495 ) C1989_=_C3505( C1989 C3505 ) C1989_=_C3615( C1989 C3615 ) C1989_=_C3681( C1989 C3681 ) \nC1989_=_C3723( C1989 C3723 ) C1989_=_C3787( C1989 C3787 ) C1989_=_C3843( C1989 C3843 ) C1989_=_C3875( C1989 C3875 ) C1989_=_C4106( C1989 C4106 ) C2185_=_C2813( C2185 C2813 ) \nC2185_=_C2923( C2185 C2923 ) C2185_=_C3055( C2185 C3055 ) C2185_=_C3056( C2185 C3056 ) C2185_=_C3057( C2185 C3057 ) C2185_=_C3058( C2185 C3058 ) C2185_=_C3059( C2185 C3059 ) \nC2185_=_C3060( C2185 C3060 ) C2185_=_C3061( C2185 C3061 ) C2185_=_C3062( C2185 C3062 ) C2185_=_C3063( C2185 C3063 ) C2185_=_C3064( C2185 C3064 ) C2185_=_C3065( C2185 C3065 ) \nC2185_=_C3066( C2185 C3066 ) C2185_=_C3068( C2185 C3068 ) C2317_=_C3090( C2317 C3090 ) C2317_=_C3167( C2317 C3167 ) C2317_=_C3192( C2317 C3192 ) C2317_=_C3204( C2317 C3204 ) \nC2317_=_C3237( C2317 C3237 ) C2317_=_C3506( C2317 C3506 ) C2317_=_C3507( C2317 C3507 ) C2317_=_C3508( C2317 C3508 ) C2317_=_C3509( C2317 C3509 ) C2317_=_C3510( C2317 C3510 ) \nC2317_=_C3511( C2317 C3511 ) C2317_=_C3512( C2317 C3512 ) C2317_=_C3513( C2317 C3513 ) C2317_=_C3514( C2317 C3514 ) C2317_=_C3515( C2317 C3515 ) C2317_=_C3516( C2317 C3516 ) \nC2479_=_C2498( C2479 C2498 ) C2479_=_C2744( C2479 C2744 ) C2479_=_C2866( C2479 C2866 ) C2479_=_C2978( C2479 C2978 ) C2479_=_C3008( C2479 C3008 ) C2479_=_C3127( C2479 C3127 ) \nC2479_=_C3202( C2479 C3202 ) C2479_=_C3214( C2479 C3214 ) C2479_=_C3227( C2479 C3227 ) C2479_=_C3228( C2479 C3228 ) C2479_=_C3229( C2479 C3229 ) C2479_=_C3230( C2479 C3230 ) \nC2479_=_C3231( C2479 C3231 ) C2479_=_C3232( C2479 C3232 ) C2479_=_C3233( C2479 C3233 ) C2479_=_C3234( C2479 C3234 ) C2498_=_C2744( C2498 C2744 ) C2498_=_C2866( C2498 C2866 ) \nC2498_=_C2978( C2498 C2978 ) C2498_=_C3008( C2498 C3008 ) C2498_=_C3127( C2498 C3127 ) C2498_=_C3202( C2498 C3202 ) C2498_=_C3214( C2498 C3214 ) C2498_=_C3227( C2498 C3227 ) \nC2498_=_C3228( C2498 C3228 ) C2498_=_C3229( C2498 C3229 ) C2498_=_C3230( C2498 C3230 ) C2498_=_C3231( C2498 C3231 ) C2498_=_C3232( C2498 C3232 ) C2498_=_C3233( C2498 C3233 ) \nC2498_=_C3234( C2498 C3234 ) C2544_=_C2605( C2544 C2605 ) C2544_=_C3151( C2544 C3151 ) C2544_=_C3152( C2544 C3152 ) C2544_=_C3154( C2544 C3154 ) C2544_=_C3155( C2544 C3155 ) \nC2544_=_C3156( C2544 C3156 ) C2544_=_C3157( C2544 C3157 ) C2544_=_C3158( C2544 C3158 ) C2544_=_C3159( C2544 C3159 ) C2544_=_C3160( C2544 C3160 ) C2544_=_C3161( C2544 C3161 ) \nC2544_=_C3162( C2544 C3162 ) C2544_=_C3163( C2544 C3163 ) C2544_=_C3164( C2544 C3164 ) C2544_=_C3165( C2544 C3165 ) C2605_=_C3151( C2605 C3151 ) C2605_=_C3152( C2605 C3152 ) \nC2605_=_C3154( C2605 C3154 ) C2605_=_C3155( C2605 C3155 ) C2605_=_C3156( C2605 C3156 ) C2605_=_C3157( C2605 C3157 ) C2605_=_C3158( C2605 C3158 ) C2605_=_C3159( C2605 C3159 ) \nC2605_=_C3160( C2605 C3160 ) C2605_=_C3161( C2605 C3161 ) C2605_=_C3162( C2605 C3162 ) C2605_=_C3163( C2605 C3163 ) C2605_=_C3164( C2605 C3164 ) C2605_=_C3165( C2605 C3165 ) \nC2744_=_C2866( C2744 C2866 ) C2744_=_C2978( C2744 C2978 ) C2744_=_C3008( C2744 C3008 ) C2744_=_C3127( C2744 C3127 ) C2744_=_C3202( C2744 C3202 ) C2744_=_C3214( C2744 C3214 ) \nC2744_=_C3227( C2744 C3227 ) C2744_=_C3228( C2744 C3228 ) C2744_=_C3229( C2744 C3229 ) C2744_=_C3230( C2744 C3230 ) C2744_=_C3231( C2744 C3231 ) C2744_=_C3232( C2744 C3232 ) \nC2744_=_C3233( C2744 C3233 ) C2744_=_C3234( C2744 C3234 ) C2797_=_C2829( C2797 C2829 ) C2797_=_C3052( C2797 C3052 ) C2797_=_C3352( C2797 C3352 ) C2797_=_C3377( C2797 C3377 ) \nC2797_=_C3472( C2797 C3472 ) C2797_=_C3495( C2797 C3495 ) C2797_=_C3505( C2797 C3505 ) C2797_=_C3615( C2797 C3615 ) C2797_=_C3681( C2797 C3681 ) C2797_=_C3723( C2797 C3723 ) \nC2797_=_C3787( C2797 C3787 ) C2797_=_C3843( C2797 C3843 ) C2797_=_C3875( C2797 C3875 ) C2797_=_C4106( C2797 C4106 ) C2813_=_C2829( C2813 C2829 ) C2813_=_C2923( C2813 C2923 ) \nC2813_=_C3055( C2813 C3055 ) C2813_=_C3056( C2813 C3056 ) C2813_=_C3057( C2813 C3057 ) C2813_=_C3058( C2813 C3058 ) C2813_=_C3059( C2813 C3059 ) C2813_=_C3060( C2813 C3060 ) \nC2813_=_C3061( C2813 C3061 ) C2813_=_C3062( C2813 C3062 ) C2813_=_C3063( C2813 C3063 ) C2813_=_C3064( C2813 C3064 ) C2813_=_C3065( C2813 C3065 ) C2813_=_C3066( C2813 C3066 ) \nC2813_=_C3068( C2813 C3068 )</w:t>
      </w:r>
    </w:p>
    <w:p>
      <w:pPr>
        <w:pStyle w:val="PreformattedText"/>
        <w:bidi w:val="0"/>
        <w:spacing w:before="0" w:after="0"/>
        <w:jc w:val="left"/>
        <w:rPr/>
      </w:pPr>
      <w:r>
        <w:rPr/>
        <w:t xml:space="preserve"> </w:t>
      </w:r>
      <w:r>
        <w:rPr/>
        <w:t>C2829_=_C3052( C2829 C3052 ) C2829_=_C3352( C2829 C3352 ) C2829_=_C3377( C2829 C3377 ) C2829_=_C3472( C2829 C3472 ) C2829_=_C3495( C2829 C3495 ) \nC2829_=_C3505( C2829 C3505 ) C2829_=_C3615( C2829 C3615 ) C2829_=_C3681( C2829 C3681 ) C2829_=_C3723( C2829 C3723 ) C2829_=_C3787( C2829 C3787 ) C2829_=_C3843( C2829 C3843 ) \nC2829_=_C3875( C2829 C3875 ) C2829_=_C4106( C2829 C4106 ) C2866_=_C2978( C2866 C2978 ) C2866_=_C3008( C2866 C3008 ) C2866_=_C3127( C2866 C3127 ) C2866_=_C3202( C2866 C3202 ) \nC2866_=_C3214( C2866 C3214 ) C2866_=_C3227( C2866 C3227 ) C2866_=_C3228( C2866 C3228 ) C2866_=_C3229( C2866 C3229 ) C2866_=_C3230( C2866 C3230 ) C2866_=_C3231( C2866 C3231 ) \nC2866_=_C3232( C2866 C3232 ) C2866_=_C3233( C2866 C3233 ) C2866_=_C3234( C2866 C3234 ) C2923_=_C3055( C2923 C3055 ) C2923_=_C3056( C2923 C3056 ) C2923_=_C3057( C2923 C3057 ) \nC2923_=_C3058( C2923 C3058 ) C2923_=_C3059( C2923 C3059 ) C2923_=_C3060( C2923 C3060 ) C2923_=_C3061( C2923 C3061 ) C2923_=_C3062( C2923 C3062 ) C2923_=_C3063( C2923 C3063 ) \nC2923_=_C3064( C2923 C3064 ) C2923_=_C3065( C2923 C3065 ) C2923_=_C3066( C2923 C3066 ) C2923_=_C3068( C2923 C3068 ) C2978_=_C3008( C2978 C3008 ) C2978_=_C3127( C2978 C3127 ) \nC2978_=_C3202( C2978 C3202 ) C2978_=_C3214( C2978 C3214 ) C2978_=_C3227( C2978 C3227 ) C2978_=_C3228( C2978 C3228 ) C2978_=_C3229( C2978 C3229 ) C2978_=_C3230( C2978 C3230 ) \nC2978_=_C3231( C2978 C3231 ) C2978_=_C3232( C2978 C3232 ) C2978_=_C3233( C2978 C3233 ) C2978_=_C3234( C2978 C3234 ) C3008_=_C3127( C3008 C3127 ) C3008_=_C3202( C3008 C3202 ) \nC3008_=_C3214( C3008 C3214 ) C3008_=_C3227( C3008 C3227 ) C3008_=_C3228( C3008 C3228 ) C3008_=_C3229( C3008 C3229 ) C3008_=_C3230( C3008 C3230 ) C3008_=_C3231( C3008 C3231 ) \nC3008_=_C3232( C3008 C3232 ) C3008_=_C3233( C3008 C3233 ) C3008_=_C3234( C3008 C3234 ) C3052_=_C3352( C3052 C3352 ) C3052_=_C3377( C3052 C3377 ) C3052_=_C3472( C3052 C3472 ) \nC3052_=_C3495( C3052 C3495 ) C3052_=_C3505( C3052 C3505 ) C3052_=_C3615( C3052 C3615 ) C3052_=_C3681( C3052 C3681 ) C3052_=_C3723( C3052 C3723 ) C3052_=_C3787( C3052 C3787 ) \nC3052_=_C3843( C3052 C3843 ) C3052_=_C3875( C3052 C3875 ) C3052_=_C4106( C3052 C4106 ) C3055_=_C3056( C3055 C3056 ) C3055_=_C3057( C3055 C3057 ) C3055_=_C3058( C3055 C3058 ) \nC3055_=_C3059( C3055 C3059 ) C3055_=_C3060( C3055 C3060 ) C3055_=_C3061( C3055 C3061 ) C3055_=_C3062( C3055 C3062 ) C3055_=_C3063( C3055 C3063 ) C3055_=_C3064( C3055 C3064 ) \nC3055_=_C3065( C3055 C3065 ) C3055_=_C3066( C3055 C3066 ) C3055_=_C3068( C3055 C3068 ) C3055_=_C3227( C3055 C3227 ) C3055_=_C3352( C3055 C3352 ) C3056_=_C3057( C3056 C3057 ) \nC3056_=_C3058( C3056 C3058 ) C3056_=_C3059( C3056 C3059 ) C3056_=_C3060( C3056 C3060 ) C3056_=_C3061( C3056 C3061 ) C3056_=_C3062( C3056 C3062 ) C3056_=_C3063( C3056 C3063 ) \nC3056_=_C3064( C3056 C3064 ) C3056_=_C3065( C3056 C3065 ) C3056_=_C3066( C3056 C3066 ) C3056_=_C3068( C3056 C3068 ) C3056_=_C3228( C3056 C3228 ) C3056_=_C3505( C3056 C3505 ) \nC3057_=_C3058( C3057 C3058 ) C3057_=_C3059( C3057 C3059 ) C3057_=_C3060( C3057 C3060 ) C3057_=_C3061( C3057 C3061 ) C3057_=_C3062( C3057 C3062 ) C3057_=_C3063( C3057 C3063 ) \nC3057_=_C3064( C3057 C3064 ) C3057_=_C3065( C3057 C3065 ) C3057_=_C3066( C3057 C3066 ) C3057_=_C3068( C3057 C3068 ) C3057_=_C3230( C3057 C3230 ) C3057_=_C3615( C3057 C3615 ) \nC3058_=_C3059( C3058 C3059 ) C3058_=_C3060( C3058 C3060 ) C3058_=_C3061( C3058 C3061 ) C3058_=_C3062( C3058 C3062 ) C3058_=_C3063( C3058 C3063 ) C3058_=_C3064( C3058 C3064 ) \nC3058_=_C3065( C3058 C3065 ) C3058_=_C3066( C3058 C3066 ) C3058_=_C3068( C3058 C3068 ) C3058_=_C3681( C3058 C3681 ) C3059_=_C3060( C3059 C3060 ) C3059_=_C3061( C3059 C3061 ) \nC3059_=_C3062( C3059 C3062 ) C3059_=_C3063( C3059 C3063 ) C3059_=_C3064( C3059 C3064 ) C3059_=_C3065( C3059 C3065 ) C3059_=_C3066( C3059 C3066 ) C3059_=_C3068( C3059 C3068 ) \nC3059_=_C3723( C3059 C3723 ) C3060_=_C3061( C3060 C3061 ) C3060_=_C3062( C3060 C3062 ) C3060_=_C3063( C3060 C3063 ) C3060_=_C3064( C3060 C3064 ) C3060_=_C3065( C3060 C3065 ) \nC3060_=_C3066( C3060 C3066 ) C3060_=_C3068( C3060 C3068 ) C3060_=_C3155( C3060 C3155 ) C3061_=_C3062( C3061 C3062 ) C3061_=_C3063( C3061 C3063 ) C3061_=_C3064( C3061 C3064 ) \nC3061_=_C3065( C3061 C3065 ) C3061_=_C3066( C3061 C3066 ) C3061_=_C3068( C3061 C3068 ) C3061_=_C3156( C3061 C3156 ) C3061_=_C3509( C3061 C3509 ) C3062_=_C3063( C3062 C3063 ) \nC3062_=_C3064( C3062 C3064 ) C3062_=_C3065( C3062 C3065 ) C3062_=_C3066( C3062 C3066 ) C3062_=_C3068( C3062 C3068 ) C3063_=_C3064( C3063 C3064 ) C3063_=_C3065( C3063 C3065 ) \nC3063_=_C3066( C3063 C3066 ) C3063_=_C3068( C3063 C3068 ) C3063_=_C3232( C3063 C3232 ) C3063_=_C3843( C3063 C3843 ) C3064_=_C3065( C3064 C3065 ) C3064_=_C3066( C3064 C3066 ) \nC3064_=_C3068( C3064 C3068 ) C3064_=_C3875( C3064 C3875 ) C3065_=_C3066( C3065 C3066 ) C3065_=_C3068( C3065 C3068 ) C3066_=_C3068( C3066 C3068 ) C3090_=_C3167( C3090 C3167 ) \nC3090_=_C3192( C3090 C3192 ) C3090_=_C3204( C3090 C3204 ) C3090_=_C3237( C3090 C3237 ) C3090_=_C3506( C3090 C3506 ) C3090_=_C3507( C3090 C3507 ) C3090_=_C3508( C3090 C3508 ) \nC3090_=_C3509( C3090 C3509 ) C3090_=_C3510( C3090 C3510 ) C3090_=_C3511( C3090 C3511 ) C3090_=_C3512( C3090 C3512 ) C3090_=_C3513( C3090 C3513 ) C3090_=_C3514( C3090 C3514 ) \nC3090_=_C3515( C3090 C3515 ) C3090_=_C3516( C3090 C3516 ) C3127_=_C3202( C3127 C3202 ) C3127_=_C3214( C3127 C3214 ) C3127_=_C3227( C3127 C3227 ) C3127_=_C3228( C3127 C3228 ) \nC3127_=_C3229( C3127 C3229 ) C3127_=_C3230( C3127 C3230 ) C3127_=_C3231( C3127 C3231 ) C3127_=_C3232( C3127 C3232 ) C3127_=_C3233( C3127 C3233 ) C3127_=_C3234( C3127 C3234 ) \nC3151_=_C3152( C3151 C3152 ) C3151_=_C3154( C3151 C3154 ) C3151_=_C3155( C3151 C3155 ) C3151_=_C3156( C3151 C3156 ) C3151_=_C3157( C3151 C3157 ) C3151_=_C3158( C3151 C3158 ) \nC3151_=_C3159( C3151 C3159 ) C3151_=_C3160( C3151 C3160 ) C3151_=_C3161( C3151 C3161 ) C3151_=_C3162( C3151 C3162 ) C3151_=_C3163( C3151 C3163 ) C3151_=_C3164( C3151 C3164 ) \nC3151_=_C3165( C3151 C3165 ) C3151_=_C3167( C3151 C3167 ) C3152_=_C3154( C3152 C3154 ) C3152_=_C3155( C3152 C3155 ) C3152_=_C3156( C3152 C3156 ) C3152_=_C3157( C3152 C3157 ) \nC3152_=_C3158( C3152 C3158 ) C3152_=_C3159( C3152 C3159 ) C3152_=_C3160( C3152 C3160 ) C3152_=_C3161( C3152 C3161 ) C3152_=_C3162( C3152 C3162 ) C3152_=_C3163( C3152 C3163 ) \nC3152_=_C3164( C3152 C3164 ) C3152_=_C3165( C3152 C3165 ) C3154_=_C3155( C3154 C3155 ) C3154_=_C3156( C3154 C3156 ) C3154_=_C3157( C3154 C3157 ) C3154_=_C3158( C3154 C3158 ) \nC3154_=_C3159( C3154 C3159 ) C3154_=_C3160( C3154 C3160 ) C3154_=_C3161( C3154 C3161 ) C3154_=_C3162( C3154 C3162 ) C3154_=_C3163( C3154 C3163 ) C3154_=_C3164( C3154 C3164 ) \nC3154_=_C3165( C3154 C3165 ) C3154_=_C3508( C3154 C3508 ) C3155_=_C3156( C3155 C3156 ) C3155_=_C3157( C3155 C3157 ) C3155_=_C3158( C3155 C3158 ) C3155_=_C3159( C3155 C3159 ) \nC3155_=_C3160( C3155 C3160 ) C3155_=_C3161( C3155 C3161 ) C3155_=_C3162( C3155 C3162 ) C3155_=_C3163( C3155 C3163 ) C3155_=_C3164( C3155 C3164 ) C3155_=_C3165( C3155 C3165 ) \nC3156_=_C3157( C3156 C3157 ) C3156_=_C3158( C3156 C3158 ) C3156_=_C3159( C3156 C3159 ) C3156_=_C3160( C3156 C3160 ) C3156_=_C3161( C3156 C3161 ) C3156_=_C3162( C3156 C3162 ) \nC3156_=_C3163( C3156 C3163 ) C3156_=_C3164( C3156 C3164 ) C3156_=_C3165( C3156 C3165 ) C3156_=_C3509( C3156 C3509 ) C3157_=_C3158( C3157 C3158 ) C3157_=_C3159( C3157 C3159 ) \nC3157_=_C3160( C3157 C3160 ) C3157_=_C3161( C3157 C3161 ) C3157_=_C3162( C3157 C3162 ) C3157_=_C3163( C3157 C3163 ) C3157_=_C3164( C3157 C3164 ) C3157_=_C3165( C3157 C3165 ) \nC3157_=_C3511( C3157 C3511 ) C3158_=_C3159( C3158 C3159 ) C3158_=_C3160( C3158 C3160 ) C3158_=_C3161( C3158 C3161 ) C3158_=_C3162( C3158 C3162 ) C3158_=_C3163( C3158 C3163 ) \nC3158_=_C3164( C3158 C3164 ) C3158_=_C3165( C3158 C3165 ) C3158_=_C3233( C3158 C3233 ) C3159_=_C3160( C3159 C3160 ) C3159_=_C3161( C3159 C3161 ) C3159_=_C3162( C3159 C3162 ) \nC3159_=_C3163( C3159 C3163 ) C3159_=_C3164( C3159 C3164 ) C3159_=_C3165( C3159 C3165 ) C3160_=_C3161( C3160 C3161 ) C3160_=_C3162( C3160 C3162 ) C3160_=_C3163( C3160 C3163 ) \nC3160_=_C3164( C3160 C3164 ) C3160_=_C3165( C3160 C3165 ) C3161_=_C3162( C3161 C3162 ) C3161_=_C3163( C3161 C3163 ) C3161_=_C3164( C3161 C3164 ) C3161_=_C3165( C3161 C3165 ) \nC3161_=_C3234( C3161 C3234 ) C3162_=_C3163( C3162 C3163 ) C3162_=_C3164( C3162 C3164 ) C3162_=_C3165( C3162 C3165 ) C3163_=_C3164( C3163 C3164 ) C3163_=_C3165( C3163 C3165 ) \nC3164_=_C3165( C3164 C3165 ) C3164_=_C3515( C3164 C3515 ) C3165_=_C3516( C3165 C3516 ) C3167_=_C3192( C3167 C3192 ) C3167_=_C3204( C3167 C3204 ) C3167_=_C3237( C3167 C3237 ) \nC3167_=_C3506( C3167 C3506 ) C3167_=_C3507( C3167 C3507 ) C3167_=_C3508( C3167 C3508 ) C3167_=_C3509( C3167 C3509 ) C3167_=_C3510( C3167 C3510 ) C3167_=_C3511( C3167 C3511 ) \nC3167_=_C3512( C3167 C3512 ) C3167_=_C3513( C3167 C3513 ) C3167_=_C3514( C3167 C3514 ) C3167_=_C3515( C3167 C3515 ) C3167_=_C3516( C3167 C3516 ) C3192_=_C3204( C3192 C3204 ) \nC3192_=_C3237( C3192 C3237 ) C3192_=_C3506( C3192 C3506 ) C3192_=_C3507( C3192 C3507 ) C3192_=_C3508( C3192 C3508 ) C3192_=_C3509( C3192 C3509 ) C3192_=_C3510( C3192 C3510 ) \nC3192_=_C3511( C3192 C3511 ) C3192_=_C3512( C3192 C3512 ) C3192_=_C3513( C3192 C3513 ) C3192_=_C3514( C3192 C3514 ) C3192_=_C3515( C3192 C3515 ) C3192_=_C3516( C3192 C3516 ) \nC3202_=_C3204( C3202 C3204 ) C3202_=_C3214( C3202 C3214 ) C3202_=_C3227( C3202 C3227 ) C3202_=_C3228( C3202 C3228 ) C3202_=_C3229( C3202 C3229 ) C3202_=_C3230( C3202 C3230 ) \nC3202_=_C3231( C3202 C3231 ) C3202_=_C3232( C3202 C3232 ) C3202_=_C3233( C3202 C3233 ) C3202_=_C3234( C3202 C3234 ) C3204_=_C3237( C3204 C3237 ) C3204_=_C3506( C3204 C3506 ) \nC3204_=_C3507( C3204 C3507 ) C3204_=_C3508( C3204 C3508 ) C3204_=_C3509( C3204 C3509 ) C3204_=_C3510( C3204 C3510 ) C3204_=_C3511( C3204 C3511 ) C3204_=_C3512( C3204 C3512 ) \nC3204_=_C3513( C3204 C3513 ) C3204_=_C3514( C3204 C3514 ) C3204_=_C3515(</w:t>
      </w:r>
    </w:p>
    <w:p>
      <w:pPr>
        <w:pStyle w:val="PreformattedText"/>
        <w:bidi w:val="0"/>
        <w:spacing w:before="0" w:after="0"/>
        <w:jc w:val="left"/>
        <w:rPr/>
      </w:pPr>
      <w:r>
        <w:rPr/>
        <w:t xml:space="preserve"> </w:t>
      </w:r>
      <w:r>
        <w:rPr/>
        <w:t>C3204 C3515 ) C3204_=_C3516( C3204 C3516 ) C3214_=_C3227( C3214 C3227 ) C3214_=_C3228( C3214 C3228 ) \nC3214_=_C3229( C3214 C3229 ) C3214_=_C3230( C3214 C3230 ) C3214_=_C3231( C3214 C3231 ) C3214_=_C3232( C3214 C3232 ) C3214_=_C3233( C3214 C3233 ) C3214_=_C3234( C3214 C3234 ) \nC3227_=_C3228( C3227 C3228 ) C3227_=_C3229( C3227 C3229 ) C3227_=_C3230( C3227 C3230 ) C3227_=_C3231( C3227 C3231 ) C3227_=_C3232( C3227 C3232 ) C3227_=_C3233( C3227 C3233 ) \nC3227_=_C3234( C3227 C3234 ) C3227_=_C3352( C3227 C3352 ) C3228_=_C3229( C3228 C3229 ) C3228_=_C3230( C3228 C3230 ) C3228_=_C3231( C3228 C3231 ) C3228_=_C3232( C3228 C3232 ) \nC3228_=_C3233( C3228 C3233 ) C3228_=_C3234( C3228 C3234 ) C3228_=_C3505( C3228 C3505 ) C3229_=_C3230( C3229 C3230 ) C3229_=_C3231( C3229 C3231 ) C3229_=_C3232( C3229 C3232 ) \nC3229_=_C3233( C3229 C3233 ) C3229_=_C3234( C3229 C3234 ) C3230_=_C3231( C3230 C3231 ) C3230_=_C3232( C3230 C3232 ) C3230_=_C3233( C3230 C3233 ) C3230_=_C3234( C3230 C3234 ) \nC3230_=_C3615( C3230 C3615 ) C3231_=_C3232( C3231 C3232 ) C3231_=_C3233( C3231 C3233 ) C3231_=_C3234( C3231 C3234 ) C3232_=_C3233( C3232 C3233 ) C3232_=_C3234( C3232 C3234 ) \nC3232_=_C3843( C3232 C3843 ) C3233_=_C3234( C3233 C3234 ) C3237_=_C3506( C3237 C3506 ) C3237_=_C3507( C3237 C3507 ) C3237_=_C3508( C3237 C3508 ) C3237_=_C3509( C3237 C3509 ) \nC3237_=_C3510( C3237 C3510 ) C3237_=_C3511( C3237 C3511 ) C3237_=_C3512( C3237 C3512 ) C3237_=_C3513( C3237 C3513 ) C3237_=_C3514( C3237 C3514 ) C3237_=_C3515( C3237 C3515 ) \nC3237_=_C3516( C3237 C3516 ) C3352_=_C3377( C3352 C3377 ) C3352_=_C3472( C3352 C3472 ) C3352_=_C3495( C3352 C3495 ) C3352_=_C3505( C3352 C3505 ) C3352_=_C3615( C3352 C3615 ) \nC3352_=_C3681( C3352 C3681 ) C3352_=_C3723( C3352 C3723 ) C3352_=_C3787( C3352 C3787 ) C3352_=_C3843( C3352 C3843 ) C3352_=_C3875( C3352 C3875 ) C3352_=_C4106( C3352 C4106 ) \nC3377_=_C3472( C3377 C3472 ) C3377_=_C3495( C3377 C3495 ) C3377_=_C3505( C3377 C3505 ) C3377_=_C3615( C3377 C3615 ) C3377_=_C3681( C3377 C3681 ) C3377_=_C3723( C3377 C3723 ) \nC3377_=_C3787( C3377 C3787 ) C3377_=_C3843( C3377 C3843 ) C3377_=_C3875( C3377 C3875 ) C3377_=_C4106( C3377 C4106 ) C3472_=_C3495( C3472 C3495 ) C3472_=_C3505( C3472 C3505 ) \nC3472_=_C3615( C3472 C3615 ) C3472_=_C3681( C3472 C3681 ) C3472_=_C3723( C3472 C3723 ) C3472_=_C3787( C3472 C3787 ) C3472_=_C3843( C3472 C3843 ) C3472_=_C3875( C3472 C3875 ) \nC3472_=_C4106( C3472 C4106 ) C3495_=_C3505( C3495 C3505 ) C3495_=_C3615( C3495 C3615 ) C3495_=_C3681( C3495 C3681 ) C3495_=_C3723( C3495 C3723 ) C3495_=_C3787( C3495 C3787 ) \nC3495_=_C3843( C3495 C3843 ) C3495_=_C3875( C3495 C3875 ) C3495_=_C4106( C3495 C4106 ) C3505_=_C3615( C3505 C3615 ) C3505_=_C3681( C3505 C3681 ) C3505_=_C3723( C3505 C3723 ) \nC3505_=_C3787( C3505 C3787 ) C3505_=_C3843( C3505 C3843 ) C3505_=_C3875( C3505 C3875 ) C3505_=_C4106( C3505 C4106 ) C3506_=_C3507( C3506 C3507 ) C3506_=_C3508( C3506 C3508 ) \nC3506_=_C3509( C3506 C3509 ) C3506_=_C3510( C3506 C3510 ) C3506_=_C3511( C3506 C3511 ) C3506_=_C3512( C3506 C3512 ) C3506_=_C3513( C3506 C3513 ) C3506_=_C3514( C3506 C3514 ) \nC3506_=_C3515( C3506 C3515 ) C3506_=_C3516( C3506 C3516 ) C3507_=_C3508( C3507 C3508 ) C3507_=_C3509( C3507 C3509 ) C3507_=_C3510( C3507 C3510 ) C3507_=_C3511( C3507 C3511 ) \nC3507_=_C3512( C3507 C3512 ) C3507_=_C3513( C3507 C3513 ) C3507_=_C3514( C3507 C3514 ) C3507_=_C3515( C3507 C3515 ) C3507_=_C3516( C3507 C3516 ) C3508_=_C3509( C3508 C3509 ) \nC3508_=_C3510( C3508 C3510 ) C3508_=_C3511( C3508 C3511 ) C3508_=_C3512( C3508 C3512 ) C3508_=_C3513( C3508 C3513 ) C3508_=_C3514( C3508 C3514 ) C3508_=_C3515( C3508 C3515 ) \nC3508_=_C3516( C3508 C3516 ) C3509_=_C3510( C3509 C3510 ) C3509_=_C3511( C3509 C3511 ) C3509_=_C3512( C3509 C3512 ) C3509_=_C3513( C3509 C3513 ) C3509_=_C3514( C3509 C3514 ) \nC3509_=_C3515( C3509 C3515 ) C3509_=_C3516( C3509 C3516 ) C3510_=_C3511( C3510 C3511 ) C3510_=_C3512( C3510 C3512 ) C3510_=_C3513( C3510 C3513 ) C3510_=_C3514( C3510 C3514 ) \nC3510_=_C3515( C3510 C3515 ) C3510_=_C3516( C3510 C3516 ) C3511_=_C3512( C3511 C3512 ) C3511_=_C3513( C3511 C3513 ) C3511_=_C3514( C3511 C3514 ) C3511_=_C3515( C3511 C3515 ) \nC3511_=_C3516( C3511 C3516 ) C3512_=_C3513( C3512 C3513 ) C3512_=_C3514( C3512 C3514 ) C3512_=_C3515( C3512 C3515 ) C3512_=_C3516( C3512 C3516 ) C3513_=_C3514( C3513 C3514 ) \nC3513_=_C3515( C3513 C3515 ) C3513_=_C3516( C3513 C3516 ) C3513_=_C4106( C3513 C4106 ) C3514_=_C3515( C3514 C3515 ) C3514_=_C3516( C3514 C3516 ) C3515_=_C3516( C3515 C3516 ) \nC3615_=_C3681( C3615 C3681 ) C3615_=_C3723( C3615 C3723 ) C3615_=_C3787( C3615 C3787 ) C3615_=_C3843( C3615 C3843 ) C3615_=_C3875( C3615 C3875 ) C3615_=_C4106( C3615 C4106 ) \nC3681_=_C3723( C3681 C3723 ) C3681_=_C3787( C3681 C3787 ) C3681_=_C3843( C3681 C3843 ) C3681_=_C3875( C3681 C3875 ) C3681_=_C4106( C3681 C4106 ) C3723_=_C3787( C3723 C3787 ) \nC3723_=_C3843( C3723 C3843 ) C3723_=_C3875( C3723 C3875 ) C3723_=_C4106( C3723 C4106 ) C3787_=_C3843( C3787 C3843 ) C3787_=_C3875( C3787 C3875 ) C3787_=_C4106( C3787 C4106 ) \nC3843_=_C3875( C3843 C3875 ) C3843_=_C4106( C3843 C4106 ) C3875_=_C4106( C3875 C4106 ) "];104-&gt;150[label="176: C350 C382 C481 C495 C522 \nC593 C595 C596 C597 C599 C600 \nC603 C604 C606 C607 C609 C610 \nC611 C612 C613 C614 C615 C617 \nC618 C671 C682 C713 C922 C934 \nC954 C971 C977 C979 C994 C1021 \nC1032 C1043 C1045 C1046 C1047 C1048 \nC1049 C1050 C1051 C1052 C1054 C1055 \nC1057 C1058 C1059 C1060 C1061 C1062 \nC1063 C1064 C1065 C1067 C1074 C1078 \nC1115 C1126 C1157 C1173 C1242 C1271 \nC1305 C1312 C1329 C1403 C1406 C1417 \nC1419 C1420 C1421 C1424 C1425 C1426 \nC1428 C1429 C1430 C1431 C1432 C1433 \nC1434 C1435 C1437 C1438 C1507 C1520 \nC1560 C1624 C1703 C1907 C1954 C1989 \nC2185 C2317 C2479 C2498 C2544 C2605 \nC2744 C2797 C2813 C2829 C2866 C2923 \nC2978 C3008 C3052 C3055 C3056 C3057 \nC3058 C3059 C3060 C3061 C3062 C3063 \nC3064 C3065 C3066 C3068 C3090 C3127 \nC3151 C3152 C3154 C3155 C3156 C3157 \nC3158 C3159 C3160 C3161 C3162 C3163 \nC3164 C3165 C3167 C3192 C3202 C3204 \nC3214 C3227 C3228 C3229 C3230 C3231 \nC3232 C3233 C3234 C3237 C3352 C3377 \nC3472 C3495 C3505 C3506 C3507 C3508 \nC3509 C3510 C3511 C3512 C3513 C3514 \nC3515 C3516 C3615 C3681 C3723 C3787 \nC3843 C3875 C4106 \n2010: C350_=_C671 ,C350_=_C922 ,C350_=_C994 ,C350_=_C1045 ,C350_=_C1046 ,\nC350_=_C1047 ,C350_=_C1048 ,C350_=_C1049 ,C350_=_C1050 ,C350_=_C1051 ,C350_=_C1052 ,\nC350_=_C1054 ,C350_=_C1055 ,C350_=_C1057 ,C350_=_C1058 ,C350_=_C1059 ,C350_=_C1060 ,\nC350_=_C1061 ,C350_=_C1062 ,C350_=_C1063 ,C350_=_C1064 ,C350_=_C1065 ,C382_=_C495 ,\nC382_=_C954 ,C382_=_C977 ,C382_=_C1074 ,C382_=_C1173 ,C382_=_C1242 ,C382_=_C1954 ,\nC382_=_C2544 ,C382_=_C2605 ,C382_=_C3151 ,C382_=_C3152 ,C382_=_C3154 ,C382_=_C3155 ,\nC382_=_C3156 ,C382_=_C3157 ,C382_=_C3158 ,C382_=_C3159 ,C382_=_C3160 ,C382_=_C3161 ,\nC382_=_C3162 ,C382_=_C3163 ,C382_=_C3164 ,C382_=_C3165 ,C481_=_C495 ,C481_=_C593 ,\nC481_=_C595 ,C481_=_C596 ,C481_=_C597 ,C481_=_C599 ,C481_=_C600 ,C481_=_C603 ,\nC481_=_C604 ,C481_=_C606 ,C481_=_C607 ,C481_=_C609 ,C481_=_C610 ,C481_=_C611 ,\nC481_=_C612 ,C481_=_C613 ,C481_=_C614 ,C481_=_C615 ,C481_=_C617 ,C481_=_C618 ,\nC495_=_C954 ,C495_=_C977 ,C495_=_C1074 ,C495_=_C1173 ,C495_=_C1242 ,C495_=_C1954 ,\nC495_=_C2544 ,C495_=_C2605 ,C495_=_C3151 ,C495_=_C3152 ,C495_=_C3154 ,C495_=_C3155 ,\nC495_=_C3156 ,C495_=_C3157 ,C495_=_C3158 ,C495_=_C3159 ,C495_=_C3160 ,C495_=_C3161 ,\nC495_=_C3162 ,C495_=_C3163 ,C495_=_C3164 ,C495_=_C3165 ,C522_=_C713 ,C522_=_C979 ,\nC522_=_C1078 ,C522_=_C1126 ,C522_=_C1157 ,C522_=_C1271 ,C522_=_C2317 ,C522_=_C3090 ,\nC522_=_C3167 ,C522_=_C3192 ,C522_=_C3204 ,C522_=_C3237 ,C522_=_C3506 ,C522_=_C3507 ,\nC522_=_C3508 ,C522_=_C3509 ,C522_=_C3510 ,C522_=_C3511 ,C522_=_C3512 ,C522_=_C3513 ,\nC522_=_C3514 ,C522_=_C3515 ,C522_=_C3516 ,C593_=_C595 ,C593_=_C596 ,C593_=_C597 ,\nC593_=_C599 ,C593_=_C600 ,C593_=_C603 ,C593_=_C604 ,C593_=_C606 ,C593_=_C607 ,\nC593_=_C609 ,C593_=_C610 ,C593_=_C611 ,C593_=_C612 ,C593_=_C613 ,C593_=_C614 ,\nC593_=_C615 ,C593_=_C617 ,C593_=_C618 ,C593_=_C971 ,C593_=_C977 ,C593_=_C979 ,\nC595_=_C596 ,C595_=_C597 ,C595_=_C599 ,C595_=_C600 ,C595_=_C603 ,C595_=_C604 ,\nC595_=_C606 ,C595_=_C607 ,C595_=_C609 ,C595_=_C610 ,C595_=_C611 ,C595_=_C612 ,\nC595_=_C613 ,C595_=_C614 ,C595_=_C615 ,C595_=_C617 ,C595_=_C618 ,C595_=_C1067 ,\nC595_=_C1074 ,C595_=_C1078 ,C596_=_C597 ,C596_=_C599 ,C596_=_C600 ,C596_=_C603 ,\nC596_=_C604 ,C596_=_C606 ,C596_=_C607 ,C596_=_C609 ,C596_=_C610 ,C596_=_C611 ,\nC596_=_C612 ,C596_=_C613 ,C596_=_C614 ,C596_=_C615 ,C596_=_C617 ,C596_=_C618 ,\nC596_=_C1045 ,C596_=_C1242 ,C597_=_C599 ,C597_=_C600 ,C597_=_C603 ,C597_=_C604 ,\nC597_=_C606 ,C597_=_C607 ,C597_=_C609 ,C597_=_C610 ,C597_=_C611 ,C597_=_C612 ,\nC597_=_C613 ,C597_=_C614 ,C597_=_C615 ,C597_=_C617 ,C597_=_C618 ,C597_=_C1046 ,\nC597_=_C1403 ,C597_=_C1406 ,C597_=_C1417 ,C599_=_C600 ,C599_=_C603 ,C599_=_C604 ,\nC599_=_C606 ,C599_=_C607 ,C599_=_C609 ,C599_=_C610 ,C599_=_C611 ,C599_=_C612 ,\nC599_=_C613 ,C599_=_C614 ,C599_=_C615 ,C599_=_C617 ,C599_=_C618 ,C599_=_C1954 ,\nC600_=_C603 ,C600_=_C604 ,C600_=_C606 ,C600_=_C607 ,C600_=_C609 ,C600_=_C610 ,\nC600_=_C611 ,C600_=_C612 ,C600_=_C613 ,C600_=_C614 ,C600_=_C615 ,C600_=_C617 ,\nC600_=_C618 ,C600_=_C2605 ,C603_=_C604 ,C603_=_C606 ,C603_=_C607 ,C603_=_C609 ,\nC603_=_C610 ,C603_=_C611 ,C603_=_C612 ,C603_=_C613 ,C603_=_C614 ,C603_=_C615 ,\nC603_=_C617 ,C603_=_C618 ,C603_=_C1424 ,C603_=_C3151 ,C603_=_C3167 ,C604_=_C606 ,\nC604_=_C607 ,C604_=_C609 ,C604_=_C610 ,C604_=_C611 ,C604_=_C612 ,C604_=_C613 ,\nC604_=_C614 ,C604_=_C615 ,C604_=_C617 ,C604_=_C618 ,C604_=_C3152 ,C606_=_C607 ,\nC606_=_C609 ,C606_=_C610 ,C606_=_C611 ,C606_=_C612 ,C606_=_C613 ,C606_=_C614 ,\nC606_=_C615 ,C606_=_C617 ,C606_=_C618 ,C606_=_C1057 ,C606_=_C3055 ,C606_=_C3227 ,\nC606_=_C3352 ,C607_=_C609 ,C607_=_C610 ,C607_=_C611 ,C607_=_C612 ,C607_=_C613 ,\nC607_=_C614 ,C607_=_C615 ,C607_=_C617 ,C607_=_C618 ,C607_=_C1060</w:t>
      </w:r>
    </w:p>
    <w:p>
      <w:pPr>
        <w:pStyle w:val="PreformattedText"/>
        <w:bidi w:val="0"/>
        <w:spacing w:before="0" w:after="0"/>
        <w:jc w:val="left"/>
        <w:rPr/>
      </w:pPr>
      <w:r>
        <w:rPr/>
        <w:t xml:space="preserve"> </w:t>
      </w:r>
      <w:r>
        <w:rPr/>
        <w:t>,C607_=_C3056 ,\nC607_=_C3228 ,C607_=_C3505 ,C609_=_C610 ,C609_=_C611 ,C609_=_C612 ,C609_=_C613 ,\nC609_=_C614 ,C609_=_C615 ,C609_=_C617 ,C609_=_C618 ,C609_=_C1061 ,C609_=_C3057 ,\nC609_=_C3230 ,C609_=_C3615 ,C610_=_C611 ,C610_=_C612 ,C610_=_C613 ,C610_=_C614 ,\nC610_=_C615 ,C610_=_C617 ,C610_=_C618 ,C610_=_C1431 ,C610_=_C3154 ,C610_=_C3508 ,\nC611_=_C612 ,C611_=_C613 ,C611_=_C614 ,C611_=_C615 ,C611_=_C617 ,C611_=_C618 ,\nC611_=_C1432 ,C611_=_C3061 ,C611_=_C3156 ,C611_=_C3509 ,C612_=_C613 ,C612_=_C614 ,\nC612_=_C615 ,C612_=_C617 ,C612_=_C618 ,C612_=_C1062 ,C612_=_C3063 ,C612_=_C3232 ,\nC612_=_C3843 ,C613_=_C614 ,C613_=_C615 ,C613_=_C617 ,C613_=_C618 ,C613_=_C3160 ,\nC614_=_C615 ,C614_=_C617 ,C614_=_C618 ,C614_=_C1065 ,C614_=_C3161 ,C614_=_C3234 ,\nC615_=_C617 ,C615_=_C618 ,C615_=_C3162 ,C617_=_C618 ,C617_=_C1438 ,C617_=_C3164 ,\nC617_=_C3515 ,C618_=_C3165 ,C618_=_C3516 ,C671_=_C682 ,C671_=_C922 ,C671_=_C994 ,\nC671_=_C1045 ,C671_=_C1046 ,C671_=_C1047 ,C671_=_C1048 ,C671_=_C1049 ,C671_=_C1050 ,\nC671_=_C1051 ,C671_=_C1052 ,C671_=_C1054 ,C671_=_C1055 ,C671_=_C1057 ,C671_=_C1058 ,\nC671_=_C1059 ,C671_=_C1060 ,C671_=_C1061 ,C671_=_C1062 ,C671_=_C1063 ,C671_=_C1064 ,\nC671_=_C1065 ,C682_=_C934 ,C682_=_C1406 ,C682_=_C1560 ,C682_=_C1624 ,C682_=_C2479 ,\nC682_=_C2498 ,C682_=_C2744 ,C682_=_C2866 ,C682_=_C2978 ,C682_=_C3008 ,C682_=_C3127 ,\nC682_=_C3202 ,C682_=_C3214 ,C682_=_C3227 ,C682_=_C3228 ,C682_=_C3229 ,C682_=_C3230 ,\nC682_=_C3231 ,C682_=_C3232 ,C682_=_C3233 ,C682_=_C3234 ,C713_=_C979 ,C713_=_C1078 ,\nC713_=_C1126 ,C713_=_C1157 ,C713_=_C1271 ,C713_=_C2317 ,C713_=_C3090 ,C713_=_C3167 ,\nC713_=_C3192 ,C713_=_C3204 ,C713_=_C3237 ,C713_=_C3506 ,C713_=_C3507 ,C713_=_C3508 ,\nC713_=_C3509 ,C713_=_C3510 ,C713_=_C3511 ,C713_=_C3512 ,C713_=_C3513 ,C713_=_C3514 ,\nC713_=_C3515 ,C713_=_C3516 ,C922_=_C934 ,C922_=_C994 ,C922_=_C1045 ,C922_=_C1046 ,\nC922_=_C1047 ,C922_=_C1048 ,C922_=_C1049 ,C922_=_C1050 ,C922_=_C1051 ,C922_=_C1052 ,\nC922_=_C1054 ,C922_=_C1055 ,C922_=_C1057 ,C922_=_C1058 ,C922_=_C1059 ,C922_=_C1060 ,\nC922_=_C1061 ,C922_=_C1062 ,C922_=_C1063 ,C922_=_C1064 ,C922_=_C1065 ,C934_=_C1406 ,\nC934_=_C1560 ,C934_=_C1624 ,C934_=_C2479 ,C934_=_C2498 ,C934_=_C2744 ,C934_=_C2866 ,\nC934_=_C2978 ,C934_=_C3008 ,C934_=_C3127 ,C934_=_C3202 ,C934_=_C3214 ,C934_=_C3227 ,\nC934_=_C3228 ,C934_=_C3229 ,C934_=_C3230 ,C934_=_C3231 ,C934_=_C3232 ,C934_=_C3233 ,\nC934_=_C3234 ,C954_=_C977 ,C954_=_C1074 ,C954_=_C1173 ,C954_=_C1242 ,C954_=_C1954 ,\nC954_=_C2544 ,C954_=_C2605 ,C954_=_C3151 ,C954_=_C3152 ,C954_=_C3154 ,C954_=_C3155 ,\nC954_=_C3156 ,C954_=_C3157 ,C954_=_C3158 ,C954_=_C3159 ,C954_=_C3160 ,C954_=_C3161 ,\nC954_=_C3162 ,C954_=_C3163 ,C954_=_C3164 ,C954_=_C3165 ,C971_=_C977 ,C971_=_C979 ,\nC971_=_C1021 ,C971_=_C1067 ,C971_=_C1115 ,C971_=_C1305 ,C971_=_C1419 ,C971_=_C1420 ,\nC971_=_C1421 ,C971_=_C1424 ,C971_=_C1425 ,C971_=_C1426 ,C971_=_C1428 ,C971_=_C1429 ,\nC971_=_C1430 ,C971_=_C1431 ,C971_=_C1432 ,C971_=_C1433 ,C971_=_C1434 ,C971_=_C1435 ,\nC971_=_C1437 ,C971_=_C1438 ,C977_=_C979 ,C977_=_C1074 ,C977_=_C1173 ,C977_=_C1242 ,\nC977_=_C1954 ,C977_=_C2544 ,C977_=_C2605 ,C977_=_C3151 ,C977_=_C3152 ,C977_=_C3154 ,\nC977_=_C3155 ,C977_=_C3156 ,C977_=_C3157 ,C977_=_C3158 ,C977_=_C3159 ,C977_=_C3160 ,\nC977_=_C3161 ,C977_=_C3162 ,C977_=_C3163 ,C977_=_C3164 ,C977_=_C3165 ,C979_=_C1078 ,\nC979_=_C1126 ,C979_=_C1157 ,C979_=_C1271 ,C979_=_C2317 ,C979_=_C3090 ,C979_=_C3167 ,\nC979_=_C3192 ,C979_=_C3204 ,C979_=_C3237 ,C979_=_C3506 ,C979_=_C3507 ,C979_=_C3508 ,\nC979_=_C3509 ,C979_=_C3510 ,C979_=_C3511 ,C979_=_C3512 ,C979_=_C3513 ,C979_=_C3514 ,\nC979_=_C3515 ,C979_=_C3516 ,C994_=_C1045 ,C994_=_C1046 ,C994_=_C1047 ,C994_=_C1048 ,\nC994_=_C1049 ,C994_=_C1050 ,C994_=_C1051 ,C994_=_C1052 ,C994_=_C1054 ,C994_=_C1055 ,\nC994_=_C1057 ,C994_=_C1058 ,C994_=_C1059 ,C994_=_C1060 ,C994_=_C1061 ,C994_=_C1062 ,\nC994_=_C1063 ,C994_=_C1064 ,C994_=_C1065 ,C1021_=_C1032 ,C1021_=_C1043 ,C1021_=_C1067 ,\nC1021_=_C1115 ,C1021_=_C1305 ,C1021_=_C1419 ,C1021_=_C1420 ,C1021_=_C1421 ,C1021_=_C1424 ,\nC1021_=_C1425 ,C1021_=_C1426 ,C1021_=_C1428 ,C1021_=_C1429 ,C1021_=_C1430 ,C1021_=_C1431 ,\nC1021_=_C1432 ,C1021_=_C1433 ,C1021_=_C1434 ,C1021_=_C1435 ,C1021_=_C1437 ,C1021_=_C1438 ,\nC1032_=_C1043 ,C1032_=_C1312 ,C1032_=_C1403 ,C1032_=_C1507 ,C1032_=_C1907 ,C1032_=_C2185 ,\nC1032_=_C2813 ,C1032_=_C2923 ,C1032_=_C3055 ,C1032_=_C3056 ,C1032_=_C3057 ,C1032_=_C3058 ,\nC1032_=_C3059 ,C1032_=_C3060 ,C1032_=_C3061 ,C1032_=_C3062 ,C1032_=_C3063 ,C1032_=_C3064 ,\nC1032_=_C3065 ,C1032_=_C3066 ,C1032_=_C3068 ,C1043_=_C1329 ,C1043_=_C1417 ,C1043_=_C1520 ,\nC1043_=_C1703 ,C1043_=_C1989 ,C1043_=_C2797 ,C1043_=_C2829 ,C1043_=_C3052 ,C1043_=_C3352 ,\nC1043_=_C3377 ,C1043_=_C3472 ,C1043_=_C3495 ,C1043_=_C3505 ,C1043_=_C3615 ,C1043_=_C3681 ,\nC1043_=_C3723 ,C1043_=_C3787 ,C1043_=_C3843 ,C1043_=_C3875 ,C1043_=_C4106 ,C1045_=_C1046 ,\nC1045_=_C1047 ,C1045_=_C1048 ,C1045_=_C1049 ,C1045_=_C1050 ,C1045_=_C1051 ,C1045_=_C1052 ,\nC1045_=_C1054 ,C1045_=_C1055 ,C1045_=_C1057 ,C1045_=_C1058 ,C1045_=_C1059 ,C1045_=_C1060 ,\nC1045_=_C1061 ,C1045_=_C1062 ,C1045_=_C1063 ,C1045_=_C1064 ,C1045_=_C1065 ,C1045_=_C1242 ,\nC1046_=_C1047 ,C1046_=_C1048 ,C1046_=_C1049 ,C1046_=_C1050 ,C1046_=_C1051 ,C1046_=_C1052 ,\nC1046_=_C1054 ,C1046_=_C1055 ,C1046_=_C1057 ,C1046_=_C1058 ,C1046_=_C1059 ,C1046_=_C1060 ,\nC1046_=_C1061 ,C1046_=_C1062 ,C1046_=_C1063 ,C1046_=_C1064 ,C1046_=_C1065 ,C1046_=_C1403 ,\nC1046_=_C1406 ,C1046_=_C1417 ,C1047_=_C1048 ,C1047_=_C1049 ,C1047_=_C1050 ,C1047_=_C1051 ,\nC1047_=_C1052 ,C1047_=_C1054 ,C1047_=_C1055 ,C1047_=_C1057 ,C1047_=_C1058 ,C1047_=_C1059 ,\nC1047_=_C1060 ,C1047_=_C1061 ,C1047_=_C1062 ,C1047_=_C1063 ,C1047_=_C1064 ,C1047_=_C1065 ,\nC1048_=_C1049 ,C1048_=_C1050 ,C1048_=_C1051 ,C1048_=_C1052 ,C1048_=_C1054 ,C1048_=_C1055 ,\nC1048_=_C1057 ,C1048_=_C1058 ,C1048_=_C1059 ,C1048_=_C1060 ,C1048_=_C1061 ,C1048_=_C1062 ,\nC1048_=_C1063 ,C1048_=_C1064 ,C1048_=_C1065 ,C1049_=_C1050 ,C1049_=_C1051 ,C1049_=_C1052 ,\nC1049_=_C1054 ,C1049_=_C1055 ,C1049_=_C1057 ,C1049_=_C1058 ,C1049_=_C1059 ,C1049_=_C1060 ,\nC1049_=_C1061 ,C1049_=_C1062 ,C1049_=_C1063 ,C1049_=_C1064 ,C1049_=_C1065 ,C1049_=_C2498 ,\nC1050_=_C1051 ,C1050_=_C1052 ,C1050_=_C1054 ,C1050_=_C1055 ,C1050_=_C1057 ,C1050_=_C1058 ,\nC1050_=_C1059 ,C1050_=_C1060 ,C1050_=_C1061 ,C1050_=_C1062 ,C1050_=_C1063 ,C1050_=_C1064 ,\nC1050_=_C1065 ,C1051_=_C1052 ,C1051_=_C1054 ,C1051_=_C1055 ,C1051_=_C1057 ,C1051_=_C1058 ,\nC1051_=_C1059 ,C1051_=_C1060 ,C1051_=_C1061 ,C1051_=_C1062 ,C1051_=_C1063 ,C1051_=_C1064 ,\nC1051_=_C1065 ,C1051_=_C2866 ,C1052_=_C1054 ,C1052_=_C1055 ,C1052_=_C1057 ,C1052_=_C1058 ,\nC1052_=_C1059 ,C1052_=_C1060 ,C1052_=_C1061 ,C1052_=_C1062 ,C1052_=_C1063 ,C1052_=_C1064 ,\nC1052_=_C1065 ,C1052_=_C2978 ,C1054_=_C1055 ,C1054_=_C1057 ,C1054_=_C1058 ,C1054_=_C1059 ,\nC1054_=_C1060 ,C1054_=_C1061 ,C1054_=_C1062 ,C1054_=_C1063 ,C1054_=_C1064 ,C1054_=_C1065 ,\nC1054_=_C3127 ,C1055_=_C1057 ,C1055_=_C1058 ,C1055_=_C1059 ,C1055_=_C1060 ,C1055_=_C1061 ,\nC1055_=_C1062 ,C1055_=_C1063 ,C1055_=_C1064 ,C1055_=_C1065 ,C1055_=_C3214 ,C1057_=_C1058 ,\nC1057_=_C1059 ,C1057_=_C1060 ,C1057_=_C1061 ,C1057_=_C1062 ,C1057_=_C1063 ,C1057_=_C1064 ,\nC1057_=_C1065 ,C1057_=_C3055 ,C1057_=_C3227 ,C1057_=_C3352 ,C1058_=_C1059 ,C1058_=_C1060 ,\nC1058_=_C1061 ,C1058_=_C1062 ,C1058_=_C1063 ,C1058_=_C1064 ,C1058_=_C1065 ,C1058_=_C3377 ,\nC1059_=_C1060 ,C1059_=_C1061 ,C1059_=_C1062 ,C1059_=_C1063 ,C1059_=_C1064 ,C1059_=_C1065 ,\nC1060_=_C1061 ,C1060_=_C1062 ,C1060_=_C1063 ,C1060_=_C1064 ,C1060_=_C1065 ,C1060_=_C3056 ,\nC1060_=_C3228 ,C1060_=_C3505 ,C1061_=_C1062 ,C1061_=_C1063 ,C1061_=_C1064 ,C1061_=_C1065 ,\nC1061_=_C3057 ,C1061_=_C3230 ,C1061_=_C3615 ,C1062_=_C1063 ,C1062_=_C1064 ,C1062_=_C1065 ,\nC1062_=_C3063 ,C1062_=_C3232 ,C1062_=_C3843 ,C1063_=_C1064 ,C1063_=_C1065 ,C1064_=_C1065 ,\nC1064_=_C3158 ,C1064_=_C3233 ,C1065_=_C3161 ,C1065_=_C3234 ,C1067_=_C1074 ,C1067_=_C1078 ,\nC1067_=_C1115 ,C1067_=_C1305 ,C1067_=_C1419 ,C1067_=_C1420 ,C1067_=_C1421 ,C1067_=_C1424 ,\nC1067_=_C1425 ,C1067_=_C1426 ,C1067_=_C1428 ,C1067_=_C1429 ,C1067_=_C1430 ,C1067_=_C1431 ,\nC1067_=_C1432 ,C1067_=_C1433 ,C1067_=_C1434 ,C1067_=_C1435 ,C1067_=_C1437 ,C1067_=_C1438 ,\nC1074_=_C1078 ,C1074_=_C1173 ,C1074_=_C1242 ,C1074_=_C1954 ,C1074_=_C2544 ,C1074_=_C2605 ,\nC1074_=_C3151 ,C1074_=_C3152 ,C1074_=_C3154 ,C1074_=_C3155 ,C1074_=_C3156 ,C1074_=_C3157 ,\nC1074_=_C3158 ,C1074_=_C3159 ,C1074_=_C3160 ,C1074_=_C3161 ,C1074_=_C3162 ,C1074_=_C3163 ,\nC1074_=_C3164 ,C1074_=_C3165 ,C1078_=_C1126 ,C1078_=_C1157 ,C1078_=_C1271 ,C1078_=_C2317 ,\nC1078_=_C3090 ,C1078_=_C3167 ,C1078_=_C3192 ,C1078_=_C3204 ,C1078_=_C3237 ,C1078_=_C3506 ,\nC1078_=_C3507 ,C1078_=_C3508 ,C1078_=_C3509 ,C1078_=_C3510 ,C1078_=_C3511 ,C1078_=_C3512 ,\nC1078_=_C3513 ,C1078_=_C3514 ,C1078_=_C3515 ,C1078_=_C3516 ,C1115_=_C1126 ,C1115_=_C1305 ,\nC1115_=_C1419 ,C1115_=_C1420 ,C1115_=_C1421 ,C1115_=_C1424 ,C1115_=_C1425 ,C1115_=_C1426 ,\nC1115_=_C1428 ,C1115_=_C1429 ,C1115_=_C1430 ,C1115_=_C1431 ,C1115_=_C1432 ,C1115_=_C1433 ,\nC1115_=_C1434 ,C1115_=_C1435 ,C1115_=_C1437 ,C1115_=_C1438 ,C1126_=_C1157 ,C1126_=_C1271 ,\nC1126_=_C2317 ,C1126_=_C3090 ,C1126_=_C3167 ,C1126_=_C3192 ,C1126_=_C3204 ,C1126_=_C3237 ,\nC1126_=_C3506 ,C1126_=_C3507 ,C1126_=_C3508 ,C1126_=_C3509 ,C1126_=_C3510 ,C1126_=_C3511 ,\nC1126_=_C3512 ,C1126_=_C3513 ,C1126_=_C3514 ,C1126_=_C3515 ,C1126_=_C3516 ,C1157_=_C1271 ,\nC1157_=_C2317 ,C1157_=_C3090 ,C1157_=_C3167 ,C1157_=_C3192 ,C1157_=_C3204 ,C1157_=_C3237 ,\nC1157_=_C3506 ,C1157_=_C3507 ,C1157_=_C3508 ,C1157_=_C3509 ,C1157_=_C3510 ,C1157_=_C3511 ,\nC1157_=_C3512 ,C1157_=_C3513 ,C1157_=_C3514 ,C1157_=_C3515 ,C1157_=_C3516 ,C1173_=_C1242 ,\nC1173_=_C1954 ,C1173_=_C2544 ,C1173_=_C2605 ,C1173_=_C3151 ,C1173_=_C3152 ,C1173_=_C3154 ,\nC1173_=_C3155 ,C1173_=_C3156 ,C1173_=_C3157 ,C1173_=_C3158 ,C1173_=_C3159 ,C1173_=_C3160 ,\nC1173_=_C3161 ,C1173_=_C3162 ,C1173_=_C3163 ,C1173_=_C3164 ,C1173_=_C3165 ,C1242_=_C1954</w:t>
      </w:r>
    </w:p>
    <w:p>
      <w:pPr>
        <w:pStyle w:val="PreformattedText"/>
        <w:bidi w:val="0"/>
        <w:spacing w:before="0" w:after="0"/>
        <w:jc w:val="left"/>
        <w:rPr/>
      </w:pPr>
      <w:r>
        <w:rPr/>
        <w:t xml:space="preserve"> </w:t>
      </w:r>
      <w:r>
        <w:rPr/>
        <w:t>,\nC1242_=_C2544 ,C1242_=_C2605 ,C1242_=_C3151 ,C1242_=_C3152 ,C1242_=_C3154 ,C1242_=_C3155 ,\nC1242_=_C3156 ,C1242_=_C3157 ,C1242_=_C3158 ,C1242_=_C3159 ,C1242_=_C3160 ,C1242_=_C3161 ,\nC1242_=_C3162 ,C1242_=_C3163 ,C1242_=_C3164 ,C1242_=_C3165 ,C1271_=_C2317 ,C1271_=_C3090 ,\nC1271_=_C3167 ,C1271_=_C3192 ,C1271_=_C3204 ,C1271_=_C3237 ,C1271_=_C3506 ,C1271_=_C3507 ,\nC1271_=_C3508 ,C1271_=_C3509 ,C1271_=_C3510 ,C1271_=_C3511 ,C1271_=_C3512 ,C1271_=_C3513 ,\nC1271_=_C3514 ,C1271_=_C3515 ,C1271_=_C3516 ,C1305_=_C1312 ,C1305_=_C1329 ,C1305_=_C1419 ,\nC1305_=_C1420 ,C1305_=_C1421 ,C1305_=_C1424 ,C1305_=_C1425 ,C1305_=_C1426 ,C1305_=_C1428 ,\nC1305_=_C1429 ,C1305_=_C1430 ,C1305_=_C1431 ,C1305_=_C1432 ,C1305_=_C1433 ,C1305_=_C1434 ,\nC1305_=_C1435 ,C1305_=_C1437 ,C1305_=_C1438 ,C1312_=_C1329 ,C1312_=_C1403 ,C1312_=_C1507 ,\nC1312_=_C1907 ,C1312_=_C2185 ,C1312_=_C2813 ,C1312_=_C2923 ,C1312_=_C3055 ,C1312_=_C3056 ,\nC1312_=_C3057 ,C1312_=_C3058 ,C1312_=_C3059 ,C1312_=_C3060 ,C1312_=_C3061 ,C1312_=_C3062 ,\nC1312_=_C3063 ,C1312_=_C3064 ,C1312_=_C3065 ,C1312_=_C3066 ,C1312_=_C3068 ,C1329_=_C1417 ,\nC1329_=_C1520 ,C1329_=_C1703 ,C1329_=_C1989 ,C1329_=_C2797 ,C1329_=_C2829 ,C1329_=_C3052 ,\nC1329_=_C3352 ,C1329_=_C3377 ,C1329_=_C3472 ,C1329_=_C3495 ,C1329_=_C3505 ,C1329_=_C3615 ,\nC1329_=_C3681 ,C1329_=_C3723 ,C1329_=_C3787 ,C1329_=_C3843 ,C1329_=_C3875 ,C1329_=_C4106 ,\nC1403_=_C1406 ,C1403_=_C1417 ,C1403_=_C1507 ,C1403_=_C1907 ,C1403_=_C2185 ,C1403_=_C2813 ,\nC1403_=_C2923 ,C1403_=_C3055 ,C1403_=_C3056 ,C1403_=_C3057 ,C1403_=_C3058 ,C1403_=_C3059 ,\nC1403_=_C3060 ,C1403_=_C3061 ,C1403_=_C3062 ,C1403_=_C3063 ,C1403_=_C3064 ,C1403_=_C3065 ,\nC1403_=_C3066 ,C1403_=_C3068 ,C1406_=_C1417 ,C1406_=_C1560 ,C1406_=_C1624 ,C1406_=_C2479 ,\nC1406_=_C2498 ,C1406_=_C2744 ,C1406_=_C2866 ,C1406_=_C2978 ,C1406_=_C3008 ,C1406_=_C3127 ,\nC1406_=_C3202 ,C1406_=_C3214 ,C1406_=_C3227 ,C1406_=_C3228 ,C1406_=_C3229 ,C1406_=_C3230 ,\nC1406_=_C3231 ,C1406_=_C3232 ,C1406_=_C3233 ,C1406_=_C3234 ,C1417_=_C1520 ,C1417_=_C1703 ,\nC1417_=_C1989 ,C1417_=_C2797 ,C1417_=_C2829 ,C1417_=_C3052 ,C1417_=_C3352 ,C1417_=_C3377 ,\nC1417_=_C3472 ,C1417_=_C3495 ,C1417_=_C3505 ,C1417_=_C3615 ,C1417_=_C3681 ,C1417_=_C3723 ,\nC1417_=_C3787 ,C1417_=_C3843 ,C1417_=_C3875 ,C1417_=_C4106 ,C1419_=_C1420 ,C1419_=_C1421 ,\nC1419_=_C1424 ,C1419_=_C1425 ,C1419_=_C1426 ,C1419_=_C1428 ,C1419_=_C1429 ,C1419_=_C1430 ,\nC1419_=_C1431 ,C1419_=_C1432 ,C1419_=_C1433 ,C1419_=_C1434 ,C1419_=_C1435 ,C1419_=_C1437 ,\nC1419_=_C1438 ,C1419_=_C1507 ,C1419_=_C1520 ,C1420_=_C1421 ,C1420_=_C1424 ,C1420_=_C1425 ,\nC1420_=_C1426 ,C1420_=_C1428 ,C1420_=_C1429 ,C1420_=_C1430 ,C1420_=_C1431 ,C1420_=_C1432 ,\nC1420_=_C1433 ,C1420_=_C1434 ,C1420_=_C1435 ,C1420_=_C1437 ,C1420_=_C1438 ,C1420_=_C2317 ,\nC1421_=_C1424 ,C1421_=_C1425 ,C1421_=_C1426 ,C1421_=_C1428 ,C1421_=_C1429 ,C1421_=_C1430 ,\nC1421_=_C1431 ,C1421_=_C1432 ,C1421_=_C1433 ,C1421_=_C1434 ,C1421_=_C1435 ,C1421_=_C1437 ,\nC1421_=_C1438 ,C1421_=_C2813 ,C1421_=_C2829 ,C1424_=_C1425 ,C1424_=_C1426 ,C1424_=_C1428 ,\nC1424_=_C1429 ,C1424_=_C1430 ,C1424_=_C1431 ,C1424_=_C1432 ,C1424_=_C1433 ,C1424_=_C1434 ,\nC1424_=_C1435 ,C1424_=_C1437 ,C1424_=_C1438 ,C1424_=_C3151 ,C1424_=_C3167 ,C1425_=_C1426 ,\nC1425_=_C1428 ,C1425_=_C1429 ,C1425_=_C1430 ,C1425_=_C1431 ,C1425_=_C1432 ,C1425_=_C1433 ,\nC1425_=_C1434 ,C1425_=_C1435 ,C1425_=_C1437 ,C1425_=_C1438 ,C1425_=_C3202 ,C1425_=_C3204 ,\nC1426_=_C1428 ,C1426_=_C1429 ,C1426_=_C1430 ,C1426_=_C1431 ,C1426_=_C1432 ,C1426_=_C1433 ,\nC1426_=_C1434 ,C1426_=_C1435 ,C1426_=_C1437 ,C1426_=_C1438 ,C1426_=_C3237 ,C1428_=_C1429 ,\nC1428_=_C1430 ,C1428_=_C1431 ,C1428_=_C1432 ,C1428_=_C1433 ,C1428_=_C1434 ,C1428_=_C1435 ,\nC1428_=_C1437 ,C1428_=_C1438 ,C1428_=_C3506 ,C1429_=_C1430 ,C1429_=_C1431 ,C1429_=_C1432 ,\nC1429_=_C1433 ,C1429_=_C1434 ,C1429_=_C1435 ,C1429_=_C1437 ,C1429_=_C1438 ,C1429_=_C3058 ,\nC1429_=_C3681 ,C1430_=_C1431 ,C1430_=_C1432 ,C1430_=_C1433 ,C1430_=_C1434 ,C1430_=_C1435 ,\nC1430_=_C1437 ,C1430_=_C1438 ,C1430_=_C3059 ,C1430_=_C3723 ,C1431_=_C1432 ,C1431_=_C1433 ,\nC1431_=_C1434 ,C1431_=_C1435 ,C1431_=_C1437 ,C1431_=_C1438 ,C1431_=_C3154 ,C1431_=_C3508 ,\nC1432_=_C1433 ,C1432_=_C1434 ,C1432_=_C1435 ,C1432_=_C1437 ,C1432_=_C1438 ,C1432_=_C3061 ,\nC1432_=_C3156 ,C1432_=_C3509 ,C1433_=_C1434 ,C1433_=_C1435 ,C1433_=_C1437 ,C1433_=_C1438 ,\nC1433_=_C3510 ,C1434_=_C1435 ,C1434_=_C1437 ,C1434_=_C1438 ,C1434_=_C3064 ,C1434_=_C3875 ,\nC1435_=_C1437 ,C1435_=_C1438 ,C1435_=_C3512 ,C1437_=_C1438 ,C1437_=_C3513 ,C1437_=_C4106 ,\nC1438_=_C3164 ,C1438_=_C3515 ,C1507_=_C1520 ,C1507_=_C1907 ,C1507_=_C2185 ,C1507_=_C2813 ,\nC1507_=_C2923 ,C1507_=_C3055 ,C1507_=_C3056 ,C1507_=_C3057 ,C1507_=_C3058 ,C1507_=_C3059 ,\nC1507_=_C3060 ,C1507_=_C3061 ,C1507_=_C3062 ,C1507_=_C3063 ,C1507_=_C3064 ,C1507_=_C3065 ,\nC1507_=_C3066 ,C1507_=_C3068 ,C1520_=_C1703 ,C1520_=_C1989 ,C1520_=_C2797 ,C1520_=_C2829 ,\nC1520_=_C3052 ,C1520_=_C3352 ,C1520_=_C3377 ,C1520_=_C3472 ,C1520_=_C3495 ,C1520_=_C3505 ,\nC1520_=_C3615 ,C1520_=_C3681 ,C1520_=_C3723 ,C1520_=_C3787 ,C1520_=_C3843 ,C1520_=_C3875 ,\nC1520_=_C4106 ,C1560_=_C1624 ,C1560_=_C2479 ,C1560_=_C2498 ,C1560_=_C2744 ,C1560_=_C2866 ,\nC1560_=_C2978 ,C1560_=_C3008 ,C1560_=_C3127 ,C1560_=_C3202 ,C1560_=_C3214 ,C1560_=_C3227 ,\nC1560_=_C3228 ,C1560_=_C3229 ,C1560_=_C3230 ,C1560_=_C3231 ,C1560_=_C3232 ,C1560_=_C3233 ,\nC1560_=_C3234 ,C1624_=_C2479 ,C1624_=_C2498 ,C1624_=_C2744 ,C1624_=_C2866 ,C1624_=_C2978 ,\nC1624_=_C3008 ,C1624_=_C3127 ,C1624_=_C3202 ,C1624_=_C3214 ,C1624_=_C3227 ,C1624_=_C3228 ,\nC1624_=_C3229 ,C1624_=_C3230 ,C1624_=_C3231 ,C1624_=_C3232 ,C1624_=_C3233 ,C1624_=_C3234 ,\nC1703_=_C1989 ,C1703_=_C2797 ,C1703_=_C2829 ,C1703_=_C3052 ,C1703_=_C3352 ,C1703_=_C3377 ,\nC1703_=_C3472 ,C1703_=_C3495 ,C1703_=_C3505 ,C1703_=_C3615 ,C1703_=_C3681 ,C1703_=_C3723 ,\nC1703_=_C3787 ,C1703_=_C3843 ,C1703_=_C3875 ,C1703_=_C4106 ,C1907_=_C2185 ,C1907_=_C2813 ,\nC1907_=_C2923 ,C1907_=_C3055 ,C1907_=_C3056 ,C1907_=_C3057 ,C1907_=_C3058 ,C1907_=_C3059 ,\nC1907_=_C3060 ,C1907_=_C3061 ,C1907_=_C3062 ,C1907_=_C3063 ,C1907_=_C3064 ,C1907_=_C3065 ,\nC1907_=_C3066 ,C1907_=_C3068 ,C1954_=_C2544 ,C1954_=_C2605 ,C1954_=_C3151 ,C1954_=_C3152 ,\nC1954_=_C3154 ,C1954_=_C3155 ,C1954_=_C3156 ,C1954_=_C3157 ,C1954_=_C3158 ,C1954_=_C3159 ,\nC1954_=_C3160 ,C1954_=_C3161 ,C1954_=_C3162 ,C1954_=_C3163 ,C1954_=_C3164 ,C1954_=_C3165 ,\nC1989_=_C2797 ,C1989_=_C2829 ,C1989_=_C3052 ,C1989_=_C3352 ,C1989_=_C3377 ,C1989_=_C3472 ,\nC1989_=_C3495 ,C1989_=_C3505 ,C1989_=_C3615 ,C1989_=_C3681 ,C1989_=_C3723 ,C1989_=_C3787 ,\nC1989_=_C3843 ,C1989_=_C3875 ,C1989_=_C4106 ,C2185_=_C2813 ,C2185_=_C2923 ,C2185_=_C3055 ,\nC2185_=_C3056 ,C2185_=_C3057 ,C2185_=_C3058 ,C2185_=_C3059 ,C2185_=_C3060 ,C2185_=_C3061 ,\nC2185_=_C3062 ,C2185_=_C3063 ,C2185_=_C3064 ,C2185_=_C3065 ,C2185_=_C3066 ,C2185_=_C3068 ,\nC2317_=_C3090 ,C2317_=_C3167 ,C2317_=_C3192 ,C2317_=_C3204 ,C2317_=_C3237 ,C2317_=_C3506 ,\nC2317_=_C3507 ,C2317_=_C3508 ,C2317_=_C3509 ,C2317_=_C3510 ,C2317_=_C3511 ,C2317_=_C3512 ,\nC2317_=_C3513 ,C2317_=_C3514 ,C2317_=_C3515 ,C2317_=_C3516 ,C2479_=_C2498 ,C2479_=_C2744 ,\nC2479_=_C2866 ,C2479_=_C2978 ,C2479_=_C3008 ,C2479_=_C3127 ,C2479_=_C3202 ,C2479_=_C3214 ,\nC2479_=_C3227 ,C2479_=_C3228 ,C2479_=_C3229 ,C2479_=_C3230 ,C2479_=_C3231 ,C2479_=_C3232 ,\nC2479_=_C3233 ,C2479_=_C3234 ,C2498_=_C2744 ,C2498_=_C2866 ,C2498_=_C2978 ,C2498_=_C3008 ,\nC2498_=_C3127 ,C2498_=_C3202 ,C2498_=_C3214 ,C2498_=_C3227 ,C2498_=_C3228 ,C2498_=_C3229 ,\nC2498_=_C3230 ,C2498_=_C3231 ,C2498_=_C3232 ,C2498_=_C3233 ,C2498_=_C3234 ,C2544_=_C2605 ,\nC2544_=_C3151 ,C2544_=_C3152 ,C2544_=_C3154 ,C2544_=_C3155 ,C2544_=_C3156 ,C2544_=_C3157 ,\nC2544_=_C3158 ,C2544_=_C3159 ,C2544_=_C3160 ,C2544_=_C3161 ,C2544_=_C3162 ,C2544_=_C3163 ,\nC2544_=_C3164 ,C2544_=_C3165 ,C2605_=_C3151 ,C2605_=_C3152 ,C2605_=_C3154 ,C2605_=_C3155 ,\nC2605_=_C3156 ,C2605_=_C3157 ,C2605_=_C3158 ,C2605_=_C3159 ,C2605_=_C3160 ,C2605_=_C3161 ,\nC2605_=_C3162 ,C2605_=_C3163 ,C2605_=_C3164 ,C2605_=_C3165 ,C2744_=_C2866 ,C2744_=_C2978 ,\nC2744_=_C3008 ,C2744_=_C3127 ,C2744_=_C3202 ,C2744_=_C3214 ,C2744_=_C3227 ,C2744_=_C3228 ,\nC2744_=_C3229 ,C2744_=_C3230 ,C2744_=_C3231 ,C2744_=_C3232 ,C2744_=_C3233 ,C2744_=_C3234 ,\nC2797_=_C2829 ,C2797_=_C3052 ,C2797_=_C3352 ,C2797_=_C3377 ,C2797_=_C3472 ,C2797_=_C3495 ,\nC2797_=_C3505 ,C2797_=_C3615 ,C2797_=_C3681 ,C2797_=_C3723 ,C2797_=_C3787 ,C2797_=_C3843 ,\nC2797_=_C3875 ,C2797_=_C4106 ,C2813_=_C2829 ,C2813_=_C2923 ,C2813_=_C3055 ,C2813_=_C3056 ,\nC2813_=_C3057 ,C2813_=_C3058 ,C2813_=_C3059 ,C2813_=_C3060 ,C2813_=_C3061 ,C2813_=_C3062 ,\nC2813_=_C3063 ,C2813_=_C3064 ,C2813_=_C3065 ,C2813_=_C3066 ,C2813_=_C3068 ,C2829_=_C3052 ,\nC2829_=_C3352 ,C2829_=_C3377 ,C2829_=_C3472 ,C2829_=_C3495 ,C2829_=_C3505 ,C2829_=_C3615 ,\nC2829_=_C3681 ,C2829_=_C3723 ,C2829_=_C3787 ,C2829_=_C3843 ,C2829_=_C3875 ,C2829_=_C4106 ,\nC2866_=_C2978 ,C2866_=_C3008 ,C2866_=_C3127 ,C2866_=_C3202 ,C2866_=_C3214 ,C2866_=_C3227 ,\nC2866_=_C3228 ,C2866_=_C3229 ,C2866_=_C3230 ,C2866_=_C3231 ,C2866_=_C3232 ,C2866_=_C3233 ,\nC2866_=_C3234 ,C2923_=_C3055 ,C2923_=_C3056 ,C2923_=_C3057 ,C2923_=_C3058 ,C2923_=_C3059 ,\nC2923_=_C3060 ,C2923_=_C3061 ,C2923_=_C3062 ,C2923_=_C3063 ,C2923_=_C3064 ,C2923_=_C3065 ,\nC2923_=_C3066 ,C2923_=_C3068 ,C2978_=_C3008 ,C2978_=_C3127 ,C2978_=_C3202 ,C2978_=_C3214 ,\nC2978_=_C3227 ,C2978_=_C3228 ,C2978_=_C3229 ,C2978_=_C3230 ,C2978_=_C3231 ,C2978_=_C3232 ,\nC2978_=_C3233 ,C2978_=_C3234 ,C3008_=_C3127 ,C3008_=_C3202 ,C3008_=_C3214 ,C3008_=_C3227 ,\nC3008_=_C3228 ,C3008_=_C3229 ,C3008_=_C3230 ,C3008_=_C3231 ,C3008_=_C3232 ,C3008_=_C3233 ,\nC3008_=_C3234 ,C3052_=_C3352 ,C3052_=_C3377 ,C3052_=_C3472 ,C3052_=_C3495 ,C3052_=_C3505 ,\nC3052_=_C3615 ,C3052_=_C3681 ,C3052_=_C3723 ,C3052_=_C3787 ,C3052_=_C3843 ,C3052_=_C3875 ,\nC3052_=_C4106 ,C3055_=_C3056 ,C3055_=_C3057 ,C3055_=_C3058 ,C3055_=_C3059 ,C3055_=_C3060 ,\nC3055_=_C3061 ,C3055_=_C3062 ,C3055_=_C3063 ,C3055_=_C3064</w:t>
      </w:r>
    </w:p>
    <w:p>
      <w:pPr>
        <w:pStyle w:val="PreformattedText"/>
        <w:bidi w:val="0"/>
        <w:spacing w:before="0" w:after="0"/>
        <w:jc w:val="left"/>
        <w:rPr/>
      </w:pPr>
      <w:r>
        <w:rPr/>
        <w:t xml:space="preserve"> </w:t>
      </w:r>
      <w:r>
        <w:rPr/>
        <w:t>,C3055_=_C3065 ,C3055_=_C3066 ,\nC3055_=_C3068 ,C3055_=_C3227 ,C3055_=_C3352 ,C3056_=_C3057 ,C3056_=_C3058 ,C3056_=_C3059 ,\nC3056_=_C3060 ,C3056_=_C3061 ,C3056_=_C3062 ,C3056_=_C3063 ,C3056_=_C3064 ,C3056_=_C3065 ,\nC3056_=_C3066 ,C3056_=_C3068 ,C3056_=_C3228 ,C3056_=_C3505 ,C3057_=_C3058 ,C3057_=_C3059 ,\nC3057_=_C3060 ,C3057_=_C3061 ,C3057_=_C3062 ,C3057_=_C3063 ,C3057_=_C3064 ,C3057_=_C3065 ,\nC3057_=_C3066 ,C3057_=_C3068 ,C3057_=_C3230 ,C3057_=_C3615 ,C3058_=_C3059 ,C3058_=_C3060 ,\nC3058_=_C3061 ,C3058_=_C3062 ,C3058_=_C3063 ,C3058_=_C3064 ,C3058_=_C3065 ,C3058_=_C3066 ,\nC3058_=_C3068 ,C3058_=_C3681 ,C3059_=_C3060 ,C3059_=_C3061 ,C3059_=_C3062 ,C3059_=_C3063 ,\nC3059_=_C3064 ,C3059_=_C3065 ,C3059_=_C3066 ,C3059_=_C3068 ,C3059_=_C3723 ,C3060_=_C3061 ,\nC3060_=_C3062 ,C3060_=_C3063 ,C3060_=_C3064 ,C3060_=_C3065 ,C3060_=_C3066 ,C3060_=_C3068 ,\nC3060_=_C3155 ,C3061_=_C3062 ,C3061_=_C3063 ,C3061_=_C3064 ,C3061_=_C3065 ,C3061_=_C3066 ,\nC3061_=_C3068 ,C3061_=_C3156 ,C3061_=_C3509 ,C3062_=_C3063 ,C3062_=_C3064 ,C3062_=_C3065 ,\nC3062_=_C3066 ,C3062_=_C3068 ,C3063_=_C3064 ,C3063_=_C3065 ,C3063_=_C3066 ,C3063_=_C3068 ,\nC3063_=_C3232 ,C3063_=_C3843 ,C3064_=_C3065 ,C3064_=_C3066 ,C3064_=_C3068 ,C3064_=_C3875 ,\nC3065_=_C3066 ,C3065_=_C3068 ,C3066_=_C3068 ,C3090_=_C3167 ,C3090_=_C3192 ,C3090_=_C3204 ,\nC3090_=_C3237 ,C3090_=_C3506 ,C3090_=_C3507 ,C3090_=_C3508 ,C3090_=_C3509 ,C3090_=_C3510 ,\nC3090_=_C3511 ,C3090_=_C3512 ,C3090_=_C3513 ,C3090_=_C3514 ,C3090_=_C3515 ,C3090_=_C3516 ,\nC3127_=_C3202 ,C3127_=_C3214 ,C3127_=_C3227 ,C3127_=_C3228 ,C3127_=_C3229 ,C3127_=_C3230 ,\nC3127_=_C3231 ,C3127_=_C3232 ,C3127_=_C3233 ,C3127_=_C3234 ,C3151_=_C3152 ,C3151_=_C3154 ,\nC3151_=_C3155 ,C3151_=_C3156 ,C3151_=_C3157 ,C3151_=_C3158 ,C3151_=_C3159 ,C3151_=_C3160 ,\nC3151_=_C3161 ,C3151_=_C3162 ,C3151_=_C3163 ,C3151_=_C3164 ,C3151_=_C3165 ,C3151_=_C3167 ,\nC3152_=_C3154 ,C3152_=_C3155 ,C3152_=_C3156 ,C3152_=_C3157 ,C3152_=_C3158 ,C3152_=_C3159 ,\nC3152_=_C3160 ,C3152_=_C3161 ,C3152_=_C3162 ,C3152_=_C3163 ,C3152_=_C3164 ,C3152_=_C3165 ,\nC3154_=_C3155 ,C3154_=_C3156 ,C3154_=_C3157 ,C3154_=_C3158 ,C3154_=_C3159 ,C3154_=_C3160 ,\nC3154_=_C3161 ,C3154_=_C3162 ,C3154_=_C3163 ,C3154_=_C3164 ,C3154_=_C3165 ,C3154_=_C3508 ,\nC3155_=_C3156 ,C3155_=_C3157 ,C3155_=_C3158 ,C3155_=_C3159 ,C3155_=_C3160 ,C3155_=_C3161 ,\nC3155_=_C3162 ,C3155_=_C3163 ,C3155_=_C3164 ,C3155_=_C3165 ,C3156_=_C3157 ,C3156_=_C3158 ,\nC3156_=_C3159 ,C3156_=_C3160 ,C3156_=_C3161 ,C3156_=_C3162 ,C3156_=_C3163 ,C3156_=_C3164 ,\nC3156_=_C3165 ,C3156_=_C3509 ,C3157_=_C3158 ,C3157_=_C3159 ,C3157_=_C3160 ,C3157_=_C3161 ,\nC3157_=_C3162 ,C3157_=_C3163 ,C3157_=_C3164 ,C3157_=_C3165 ,C3157_=_C3511 ,C3158_=_C3159 ,\nC3158_=_C3160 ,C3158_=_C3161 ,C3158_=_C3162 ,C3158_=_C3163 ,C3158_=_C3164 ,C3158_=_C3165 ,\nC3158_=_C3233 ,C3159_=_C3160 ,C3159_=_C3161 ,C3159_=_C3162 ,C3159_=_C3163 ,C3159_=_C3164 ,\nC3159_=_C3165 ,C3160_=_C3161 ,C3160_=_C3162 ,C3160_=_C3163 ,C3160_=_C3164 ,C3160_=_C3165 ,\nC3161_=_C3162 ,C3161_=_C3163 ,C3161_=_C3164 ,C3161_=_C3165 ,C3161_=_C3234 ,C3162_=_C3163 ,\nC3162_=_C3164 ,C3162_=_C3165 ,C3163_=_C3164 ,C3163_=_C3165 ,C3164_=_C3165 ,C3164_=_C3515 ,\nC3165_=_C3516 ,C3167_=_C3192 ,C3167_=_C3204 ,C3167_=_C3237 ,C3167_=_C3506 ,C3167_=_C3507 ,\nC3167_=_C3508 ,C3167_=_C3509 ,C3167_=_C3510 ,C3167_=_C3511 ,C3167_=_C3512 ,C3167_=_C3513 ,\nC3167_=_C3514 ,C3167_=_C3515 ,C3167_=_C3516 ,C3192_=_C3204 ,C3192_=_C3237 ,C3192_=_C3506 ,\nC3192_=_C3507 ,C3192_=_C3508 ,C3192_=_C3509 ,C3192_=_C3510 ,C3192_=_C3511 ,C3192_=_C3512 ,\nC3192_=_C3513 ,C3192_=_C3514 ,C3192_=_C3515 ,C3192_=_C3516 ,C3202_=_C3204 ,C3202_=_C3214 ,\nC3202_=_C3227 ,C3202_=_C3228 ,C3202_=_C3229 ,C3202_=_C3230 ,C3202_=_C3231 ,C3202_=_C3232 ,\nC3202_=_C3233 ,C3202_=_C3234 ,C3204_=_C3237 ,C3204_=_C3506 ,C3204_=_C3507 ,C3204_=_C3508 ,\nC3204_=_C3509 ,C3204_=_C3510 ,C3204_=_C3511 ,C3204_=_C3512 ,C3204_=_C3513 ,C3204_=_C3514 ,\nC3204_=_C3515 ,C3204_=_C3516 ,C3214_=_C3227 ,C3214_=_C3228 ,C3214_=_C3229 ,C3214_=_C3230 ,\nC3214_=_C3231 ,C3214_=_C3232 ,C3214_=_C3233 ,C3214_=_C3234 ,C3227_=_C3228 ,C3227_=_C3229 ,\nC3227_=_C3230 ,C3227_=_C3231 ,C3227_=_C3232 ,C3227_=_C3233 ,C3227_=_C3234 ,C3227_=_C3352 ,\nC3228_=_C3229 ,C3228_=_C3230 ,C3228_=_C3231 ,C3228_=_C3232 ,C3228_=_C3233 ,C3228_=_C3234 ,\nC3228_=_C3505 ,C3229_=_C3230 ,C3229_=_C3231 ,C3229_=_C3232 ,C3229_=_C3233 ,C3229_=_C3234 ,\nC3230_=_C3231 ,C3230_=_C3232 ,C3230_=_C3233 ,C3230_=_C3234 ,C3230_=_C3615 ,C3231_=_C3232 ,\nC3231_=_C3233 ,C3231_=_C3234 ,C3232_=_C3233 ,C3232_=_C3234 ,C3232_=_C3843 ,C3233_=_C3234 ,\nC3237_=_C3506 ,C3237_=_C3507 ,C3237_=_C3508 ,C3237_=_C3509 ,C3237_=_C3510 ,C3237_=_C3511 ,\nC3237_=_C3512 ,C3237_=_C3513 ,C3237_=_C3514 ,C3237_=_C3515 ,C3237_=_C3516 ,C3352_=_C3377 ,\nC3352_=_C3472 ,C3352_=_C3495 ,C3352_=_C3505 ,C3352_=_C3615 ,C3352_=_C3681 ,C3352_=_C3723 ,\nC3352_=_C3787 ,C3352_=_C3843 ,C3352_=_C3875 ,C3352_=_C4106 ,C3377_=_C3472 ,C3377_=_C3495 ,\nC3377_=_C3505 ,C3377_=_C3615 ,C3377_=_C3681 ,C3377_=_C3723 ,C3377_=_C3787 ,C3377_=_C3843 ,\nC3377_=_C3875 ,C3377_=_C4106 ,C3472_=_C3495 ,C3472_=_C3505 ,C3472_=_C3615 ,C3472_=_C3681 ,\nC3472_=_C3723 ,C3472_=_C3787 ,C3472_=_C3843 ,C3472_=_C3875 ,C3472_=_C4106 ,C3495_=_C3505 ,\nC3495_=_C3615 ,C3495_=_C3681 ,C3495_=_C3723 ,C3495_=_C3787 ,C3495_=_C3843 ,C3495_=_C3875 ,\nC3495_=_C4106 ,C3505_=_C3615 ,C3505_=_C3681 ,C3505_=_C3723 ,C3505_=_C3787 ,C3505_=_C3843 ,\nC3505_=_C3875 ,C3505_=_C4106 ,C3506_=_C3507 ,C3506_=_C3508 ,C3506_=_C3509 ,C3506_=_C3510 ,\nC3506_=_C3511 ,C3506_=_C3512 ,C3506_=_C3513 ,C3506_=_C3514 ,C3506_=_C3515 ,C3506_=_C3516 ,\nC3507_=_C3508 ,C3507_=_C3509 ,C3507_=_C3510 ,C3507_=_C3511 ,C3507_=_C3512 ,C3507_=_C3513 ,\nC3507_=_C3514 ,C3507_=_C3515 ,C3507_=_C3516 ,C3508_=_C3509 ,C3508_=_C3510 ,C3508_=_C3511 ,\nC3508_=_C3512 ,C3508_=_C3513 ,C3508_=_C3514 ,C3508_=_C3515 ,C3508_=_C3516 ,C3509_=_C3510 ,\nC3509_=_C3511 ,C3509_=_C3512 ,C3509_=_C3513 ,C3509_=_C3514 ,C3509_=_C3515 ,C3509_=_C3516 ,\nC3510_=_C3511 ,C3510_=_C3512 ,C3510_=_C3513 ,C3510_=_C3514 ,C3510_=_C3515 ,C3510_=_C3516 ,\nC3511_=_C3512 ,C3511_=_C3513 ,C3511_=_C3514 ,C3511_=_C3515 ,C3511_=_C3516 ,C3512_=_C3513 ,\nC3512_=_C3514 ,C3512_=_C3515 ,C3512_=_C3516 ,C3513_=_C3514 ,C3513_=_C3515 ,C3513_=_C3516 ,\nC3513_=_C4106 ,C3514_=_C3515 ,C3514_=_C3516 ,C3515_=_C3516 ,C3615_=_C3681 ,C3615_=_C3723 ,\nC3615_=_C3787 ,C3615_=_C3843 ,C3615_=_C3875 ,C3615_=_C4106 ,C3681_=_C3723 ,C3681_=_C3787 ,\nC3681_=_C3843 ,C3681_=_C3875 ,C3681_=_C4106 ,C3723_=_C3787 ,C3723_=_C3843 ,C3723_=_C3875 ,\nC3723_=_C4106 ,C3787_=_C3843 ,C3787_=_C3875 ,C3787_=_C4106 ,C3843_=_C3875 ,C3843_=_C4106 ,\nC3875_=_C4106 ,"];151[shape=box, label="id:151 level: 5\n194: C344 C345 C346 C347 C348 \nC349 C350 C351 C352 C353 C354 \nC355 C357 C358 C359 C360 C361 \nC362 C364 C365 C366 C367 C368 \nC369 C371 C416 C471 C475 C565 \nC566 C567 C568 C569 C570 C571 \nC572 C573 C574 C575 C576 C577 \nC578 C581 C582 C583 C584 C585 \nC586 C587 C588 C589 C590 C591 \nC592 C741 C798 C814 C833 C836 \nC864 C884 C1099 C1106 C1137 C1225 \nC1294 C1451 C1498 C1613 C1645 C1654 \nC1727 C1736 C1740 C1780 C1791 C1891 \nC1924 C1998 C2057 C2169 C2176 C2201 \nC2358 C2410 C2420 C2459 C2523 C2560 \nC2564 C2577 C2620 C2639 C2649 C2658 \nC2666 C2762 C2835 C2847 C2848 C2849 \nC2850 C2851 C2852 C2854 C2855 C2856 \nC2857 C2858 C2859 C2860 C2861 C2911 \nC2938 C2963 C2989 C3002 C3021 C3023 \nC3024 C3034 C3066 C3148 C3193 C3281 \nC3291 C3295 C3354 C3355 C3356 C3357 \nC3358 C3359 C3361 C3362 C3363 C3364 \nC3365 C3366 C3426 C3477 C3488 C3517 \nC3518 C3519 C3520 C3521 C3522 C3523 \nC3524 C3526 C3527 C3528 C3529 C3530 \nC3531 C3574 C3576 C3602 C3623 C3656 \nC3657 C3658 C3659 C3660 C3661 C3662 \nC3663 C3664 C3666 C3667 C3689 C3721 \nC3738 C3754 C3813 C3820 C3851 C3887 \nC3900 C3939 C3948 C4030 C4041 C4046 \nC4050 C4051 C4052 C4053 C4059 C4079 \nC4094 C4102 C4103 \n2695: C344_=_C345( C344 C345 ) C344_=_C346( C344 C346 ) C344_=_C347( C344 C347 ) C344_=_C348( C344 C348 ) C344_=_C349( C344 C349 ) \nC344_=_C350( C344 C350 ) C344_=_C351( C344 C351 ) C344_=_C352( C344 C352 ) C344_=_C353( C344 C353 ) C344_=_C354( C344 C354 ) C344_=_C355( C344 C355 ) \nC344_=_C357( C344 C357 ) C344_=_C358( C344 C358 ) C344_=_C359( C344 C359 ) C344_=_C360( C344 C360 ) C344_=_C361( C344 C361 ) C344_=_C362( C344 C362 ) \nC344_=_C364( C344 C364 ) C344_=_C365( C344 C365 ) C344_=_C366( C344 C366 ) C344_=_C367( C344 C367 ) C344_=_C368( C344 C368 ) C344_=_C369( C344 C369 ) \nC344_=_C371( C344 C371 ) C344_=_C471( C344 C471 ) C344_=_C475( C344 C475 ) C345_=_C346( C345 C346 ) C345_=_C347( C345 C347 ) C345_=_C348( C345 C348 ) \nC345_=_C349( C345 C349 ) C345_=_C350( C345 C350 ) C345_=_C351( C345 C351 ) C345_=_C352( C345 C352 ) C345_=_C353( C345 C353 ) C345_=_C354( C345 C354 ) \nC345_=_C355( C345 C355 ) C345_=_C357( C345 C357 ) C345_=_C358( C345 C358 ) C345_=_C359( C345 C359 ) C345_=_C360( C345 C360 ) C345_=_C361( C345 C361 ) \nC345_=_C362( C345 C362 ) C345_=_C364( C345 C364 ) C345_=_C365( C345 C365 ) C345_=_C366( C345 C366 ) C345_=_C367( C345 C367 ) C345_=_C368( C345 C368 ) \nC345_=_C369( C345 C369 ) C345_=_C371( C345 C371 ) C345_=_C565( C345 C565 ) C345_=_C566( C345 C566 ) C345_=_C567( C345 C567 ) C345_=_C568( C345 C568 ) \nC345_=_C569( C345 C569 ) C345_=_C570( C345 C570 ) C345_=_C571( C345 C571 ) C345_=_C572( C345 C572 ) C345_=_C573( C345 C573 ) C345_=_C574( C345 C574 ) \nC345_=_C575( C345 C575 ) C345_=_C576( C345 C576 ) C345_=_C577( C345 C577 ) C345_=_C578( C345 C578 ) C345_=_C581( C345 C581 ) C345_=_C582( C345 C582 ) \nC345_=_C583( C345 C583 ) C345_=_C584( C345 C584 ) C345_=_C585( C345 C585 ) C345_=_C586( C345 C586 ) C345_=_C587( C345 C587 ) C345_=_C588( C345 C588 ) \nC345_=_C589( C345 C589 ) C345_=_C590( C345 C590 ) C345_=_C591( C345 C591 ) C345_=_C592( C345 C592 ) C346_=_C347( C346 C347 ) C346_=_C348( C346 C348 ) \nC346_=_C349( C346 C349 ) C346_=_C350( C346 C350 ) C346_=_C351( C346 C351 ) C346_=_C352( C346 C352 ) C346_=_C353( C346 C353 ) C346_=_C354( C346 C354</w:t>
      </w:r>
    </w:p>
    <w:p>
      <w:pPr>
        <w:pStyle w:val="PreformattedText"/>
        <w:bidi w:val="0"/>
        <w:spacing w:before="0" w:after="0"/>
        <w:jc w:val="left"/>
        <w:rPr/>
      </w:pPr>
      <w:r>
        <w:rPr/>
        <w:t xml:space="preserve"> </w:t>
      </w:r>
      <w:r>
        <w:rPr/>
        <w:t>) \nC346_=_C355( C346 C355 ) C346_=_C357( C346 C357 ) C346_=_C358( C346 C358 ) C346_=_C359( C346 C359 ) C346_=_C360( C346 C360 ) C346_=_C361( C346 C361 ) \nC346_=_C362( C346 C362 ) C346_=_C364( C346 C364 ) C346_=_C365( C346 C365 ) C346_=_C366( C346 C366 ) C346_=_C367( C346 C367 ) C346_=_C368( C346 C368 ) \nC346_=_C369( C346 C369 ) C346_=_C371( C346 C371 ) C346_=_C741( C346 C741 ) C347_=_C348( C347 C348 ) C347_=_C349( C347 C349 ) C347_=_C350( C347 C350 ) \nC347_=_C351( C347 C351 ) C347_=_C352( C347 C352 ) C347_=_C353( C347 C353 ) C347_=_C354( C347 C354 ) C347_=_C355( C347 C355 ) C347_=_C357( C347 C357 ) \nC347_=_C358( C347 C358 ) C347_=_C359( C347 C359 ) C347_=_C360( C347 C360 ) C347_=_C361( C347 C361 ) C347_=_C362( C347 C362 ) C347_=_C364( C347 C364 ) \nC347_=_C365( C347 C365 ) C347_=_C366( C347 C366 ) C347_=_C367( C347 C367 ) C347_=_C368( C347 C368 ) C347_=_C369( C347 C369 ) C347_=_C371( C347 C371 ) \nC347_=_C864( C347 C864 ) C348_=_C349( C348 C349 ) C348_=_C350( C348 C350 ) C348_=_C351( C348 C351 ) C348_=_C352( C348 C352 ) C348_=_C353( C348 C353 ) \nC348_=_C354( C348 C354 ) C348_=_C355( C348 C355 ) C348_=_C357( C348 C357 ) C348_=_C358( C348 C358 ) C348_=_C359( C348 C359 ) C348_=_C360( C348 C360 ) \nC348_=_C361( C348 C361 ) C348_=_C362( C348 C362 ) C348_=_C364( C348 C364 ) C348_=_C365( C348 C365 ) C348_=_C366( C348 C366 ) C348_=_C367( C348 C367 ) \nC348_=_C368( C348 C368 ) C348_=_C369( C348 C369 ) C348_=_C371( C348 C371 ) C348_=_C884( C348 C884 ) C349_=_C350( C349 C350 ) C349_=_C351( C349 C351 ) \nC349_=_C352( C349 C352 ) C349_=_C353( C349 C353 ) C349_=_C354( C349 C354 ) C349_=_C355( C349 C355 ) C349_=_C357( C349 C357 ) C349_=_C358( C349 C358 ) \nC349_=_C359( C349 C359 ) C349_=_C360( C349 C360 ) C349_=_C361( C349 C361 ) C349_=_C362( C349 C362 ) C349_=_C364( C349 C364 ) C349_=_C365( C349 C365 ) \nC349_=_C366( C349 C366 ) C349_=_C367( C349 C367 ) C349_=_C368( C349 C368 ) C349_=_C369( C349 C369 ) C349_=_C371( C349 C371 ) C350_=_C351( C350 C351 ) \nC350_=_C352( C350 C352 ) C350_=_C353( C350 C353 ) C350_=_C354( C350 C354 ) C350_=_C355( C350 C355 ) C350_=_C357( C350 C357 ) C350_=_C358( C350 C358 ) \nC350_=_C359( C350 C359 ) C350_=_C360( C350 C360 ) C350_=_C361( C350 C361 ) C350_=_C362( C350 C362 ) C350_=_C364( C350 C364 ) C350_=_C365( C350 C365 ) \nC350_=_C366( C350 C366 ) C350_=_C367( C350 C367 ) C350_=_C368( C350 C368 ) C350_=_C369( C350 C369 ) C350_=_C371( C350 C371 ) C351_=_C352( C351 C352 ) \nC351_=_C353( C351 C353 ) C351_=_C354( C351 C354 ) C351_=_C355( C351 C355 ) C351_=_C357( C351 C357 ) C351_=_C358( C351 C358 ) C351_=_C359( C351 C359 ) \nC351_=_C360( C351 C360 ) C351_=_C361( C351 C361 ) C351_=_C362( C351 C362 ) C351_=_C364( C351 C364 ) C351_=_C365( C351 C365 ) C351_=_C366( C351 C366 ) \nC351_=_C367( C351 C367 ) C351_=_C368( C351 C368 ) C351_=_C369( C351 C369 ) C351_=_C371( C351 C371 ) C352_=_C353( C352 C353 ) C352_=_C354( C352 C354 ) \nC352_=_C355( C352 C355 ) C352_=_C357( C352 C357 ) C352_=_C358( C352 C358 ) C352_=_C359( C352 C359 ) C352_=_C360( C352 C360 ) C352_=_C361( C352 C361 ) \nC352_=_C362( C352 C362 ) C352_=_C364( C352 C364 ) C352_=_C365( C352 C365 ) C352_=_C366( C352 C366 ) C352_=_C367( C352 C367 ) C352_=_C368( C352 C368 ) \nC352_=_C369( C352 C369 ) C352_=_C371( C352 C371 ) C352_=_C1891( C352 C1891 ) C353_=_C354( C353 C354 ) C353_=_C355( C353 C355 ) C353_=_C357( C353 C357 ) \nC353_=_C358( C353 C358 ) C353_=_C359( C353 C359 ) C353_=_C360( C353 C360 ) C353_=_C361( C353 C361 ) C353_=_C362( C353 C362 ) C353_=_C364( C353 C364 ) \nC353_=_C365( C353 C365 ) C353_=_C366( C353 C366 ) C353_=_C367( C353 C367 ) C353_=_C368( C353 C368 ) C353_=_C369( C353 C369 ) C353_=_C371( C353 C371 ) \nC354_=_C355( C354 C355 ) C354_=_C357( C354 C357 ) C354_=_C358( C354 C358 ) C354_=_C359( C354 C359 ) C354_=_C360( C354 C360 ) C354_=_C361( C354 C361 ) \nC354_=_C362( C354 C362 ) C354_=_C364( C354 C364 ) C354_=_C365( C354 C365 ) C354_=_C366( C354 C366 ) C354_=_C367( C354 C367 ) C354_=_C368( C354 C368 ) \nC354_=_C369( C354 C369 ) C354_=_C371( C354 C371 ) C355_=_C357( C355 C357 ) C355_=_C358( C355 C358 ) C355_=_C359( C355 C359 ) C355_=_C360( C355 C360 ) \nC355_=_C361( C355 C361 ) C355_=_C362( C355 C362 ) C355_=_C364( C355 C364 ) C355_=_C365( C355 C365 ) C355_=_C366( C355 C366 ) C355_=_C367( C355 C367 ) \nC355_=_C368( C355 C368 ) C355_=_C369( C355 C369 ) C355_=_C371( C355 C371 ) C355_=_C2577( C355 C2577 ) C357_=_C358( C357 C358 ) C357_=_C359( C357 C359 ) \nC357_=_C360( C357 C360 ) C357_=_C361( C357 C361 ) C357_=_C362( C357 C362 ) C357_=_C364( C357 C364 ) C357_=_C365( C357 C365 ) C357_=_C366( C357 C366 ) \nC357_=_C367( C357 C367 ) C357_=_C368( C357 C368 ) C357_=_C369( C357 C369 ) C357_=_C371( C357 C371 ) C358_=_C359( C358 C359 ) C358_=_C360( C358 C360 ) \nC358_=_C361( C358 C361 ) C358_=_C362( C358 C362 ) C358_=_C364( C358 C364 ) C358_=_C365( C358 C365 ) C358_=_C366( C358 C366 ) C358_=_C367( C358 C367 ) \nC358_=_C368( C358 C368 ) C358_=_C369( C358 C369 ) C358_=_C371( C358 C371 ) C358_=_C577( C358 C577 ) C358_=_C2848( C358 C2848 ) C358_=_C3021( C358 C3021 ) \nC358_=_C3023( C358 C3023 ) C358_=_C3024( C358 C3024 ) C358_=_C3034( C358 C3034 ) C359_=_C360( C359 C360 ) C359_=_C361( C359 C361 ) C359_=_C362( C359 C362 ) \nC359_=_C364( C359 C364 ) C359_=_C365( C359 C365 ) C359_=_C366( C359 C366 ) C359_=_C367( C359 C367 ) C359_=_C368( C359 C368 ) C359_=_C369( C359 C369 ) \nC359_=_C371( C359 C371 ) C359_=_C836( C359 C836 ) C359_=_C1106( C359 C1106 ) C359_=_C1645( C359 C1645 ) C359_=_C1740( C359 C1740 ) C359_=_C2169( C359 C2169 ) \nC359_=_C2564( C359 C2564 ) C359_=_C2639( C359 C2639 ) C359_=_C2658( C359 C2658 ) C359_=_C2851( C359 C2851 ) C359_=_C2989( C359 C2989 ) C359_=_C3021( C359 C3021 ) \nC359_=_C3281( C359 C3281 ) C359_=_C3295( C359 C3295 ) C359_=_C3354( C359 C3354 ) C359_=_C3355( C359 C3355 ) C359_=_C3356( C359 C3356 ) C359_=_C3357( C359 C3357 ) \nC359_=_C3358( C359 C3358 ) C359_=_C3359( C359 C3359 ) C359_=_C3361( C359 C3361 ) C359_=_C3362( C359 C3362 ) C359_=_C3363( C359 C3363 ) C359_=_C3364( C359 C3364 ) \nC359_=_C3365( C359 C3365 ) C359_=_C3366( C359 C3366 ) C360_=_C361( C360 C361 ) C360_=_C362( C360 C362 ) C360_=_C364( C360 C364 ) C360_=_C365( C360 C365 ) \nC360_=_C366( C360 C366 ) C360_=_C367( C360 C367 ) C360_=_C368( C360 C368 ) C360_=_C369( C360 C369 ) C360_=_C371( C360 C371 ) C361_=_C362( C361 C362 ) \nC361_=_C364( C361 C364 ) C361_=_C365( C361 C365 ) C361_=_C366( C361 C366 ) C361_=_C367( C361 C367 ) C361_=_C368( C361 C368 ) C361_=_C369( C361 C369 ) \nC361_=_C371( C361 C371 ) C362_=_C364( C362 C364 ) C362_=_C365( C362 C365 ) C362_=_C366( C362 C366 ) C362_=_C367( C362 C367 ) C362_=_C368( C362 C368 ) \nC362_=_C369( C362 C369 ) C362_=_C371( C362 C371 ) C362_=_C416( C362 C416 ) C362_=_C1225( C362 C1225 ) C362_=_C1780( C362 C1780 ) C362_=_C2410( C362 C2410 ) \nC362_=_C2762( C362 C2762 ) C362_=_C2852( C362 C2852 ) C362_=_C2963( C362 C2963 ) C362_=_C3023( C362 C3023 ) C362_=_C3193( C362 C3193 ) C362_=_C3477( C362 C3477 ) \nC362_=_C3488( C362 C3488 ) C362_=_C3517( C362 C3517 ) C362_=_C3518( C362 C3518 ) C362_=_C3519( C362 C3519 ) C362_=_C3520( C362 C3520 ) C362_=_C3521( C362 C3521 ) \nC362_=_C3522( C362 C3522 ) C362_=_C3523( C362 C3523 ) C362_=_C3524( C362 C3524 ) C362_=_C3526( C362 C3526 ) C362_=_C3527( C362 C3527 ) C362_=_C3528( C362 C3528 ) \nC362_=_C3529( C362 C3529 ) C362_=_C3530( C362 C3530 ) C362_=_C3531( C362 C3531 ) C364_=_C365( C364 C365 ) C364_=_C366( C364 C366 ) C364_=_C367( C364 C367 ) \nC364_=_C368( C364 C368 ) C364_=_C369( C364 C369 ) C364_=_C371( C364 C371 ) C365_=_C366( C365 C366 ) C365_=_C367( C365 C367 ) C365_=_C368( C365 C368 ) \nC365_=_C369( C365 C369 ) C365_=_C371( C365 C371 ) C365_=_C2858( C365 C2858 ) C365_=_C3524( C365 C3524 ) C365_=_C3660( C365 C3660 ) C365_=_C4046( C365 C4046 ) \nC366_=_C367( C366 C367 ) C366_=_C368( C366 C368 ) C366_=_C369( C366 C369 ) C366_=_C371( C366 C371 ) C366_=_C588( C366 C588 ) C366_=_C2859( C366 C2859 ) \nC366_=_C3361( C366 C3361 ) C366_=_C3526( C366 C3526 ) C366_=_C3661( C366 C3661 ) C366_=_C4059( C366 C4059 ) C367_=_C368( C367 C368 ) C367_=_C369( C367 C369 ) \nC367_=_C371( C367 C371 ) C367_=_C3662( C367 C3662 ) C368_=_C369( C368 C369 ) C368_=_C371( C368 C371 ) C368_=_C589( C368 C589 ) C368_=_C2860( C368 C2860 ) \nC368_=_C3362( C368 C3362 ) C368_=_C3528( C368 C3528 ) C368_=_C3663( C368 C3663 ) C368_=_C4079( C368 C4079 ) C369_=_C371( C369 C371 ) C369_=_C590( C369 C590 ) \nC369_=_C2861( C369 C2861 ) C369_=_C3364( C369 C3364 ) C369_=_C3529( C369 C3529 ) C369_=_C3664( C369 C3664 ) C369_=_C4094( C369 C4094 ) C371_=_C3666( C371 C3666 ) \nC371_=_C4103( C371 C4103 ) C416_=_C1225( C416 C1225 ) C416_=_C1780( C416 C1780 ) C416_=_C2410( C416 C2410 ) C416_=_C2762( C416 C2762 ) C416_=_C2852( C416 C2852 ) \nC416_=_C2963( C416 C2963 ) C416_=_C3023( C416 C3023 ) C416_=_C3193( C416 C3193 ) C416_=_C3477( C416 C3477 ) C416_=_C3488( C416 C3488 ) C416_=_C3517( C416 C3517 ) \nC416_=_C3518( C416 C3518 ) C416_=_C3519( C416 C3519 ) C416_=_C3520( C416 C3520 ) C416_=_C3521( C416 C3521 ) C416_=_C3522( C416 C3522 ) C416_=_C3523( C416 C3523 ) \nC416_=_C3524( C416 C3524 ) C416_=_C3526( C416 C3526 ) C416_=_C3527( C416 C3527 ) C416_=_C3528( C416 C3528 ) C416_=_C3529( C416 C3529 ) C416_=_C3530( C416 C3530 ) \nC416_=_C3531( C416 C3531 ) C471_=_C475( C471 C475 ) C471_=_C583( C471 C583 ) C471_=_C741( C471 C741 ) C471_=_C864( C471 C864 ) C471_=_C884( C471 C884 ) \nC471_=_C1294( C471 C1294 ) C471_=_C1891( C471 C1891 ) C471_=_C2358( C471 C2358 ) C471_=_C2459( C471 C2459 ) C471_=_C2835( C471 C2835 ) C471_=_C2911( C471 C2911 ) \nC471_=_C3024( C471 C3024 ) C471_=_C3354( C471 C3354 ) C471_=_C3517( C471 C3517 ) C471_=_C3656( C471 C3656 ) C471_=_C3657( C471 C3657 ) C471_=_C3658( C471 C3658 ) \nC471_=_C3659( C471 C3659 ) C471_=_C3660( C471 C3660 ) C471_=_C3661( C471 C3661 ) C471_=_C3662( C471 C3662 ) C471_=_C3663( C471 C3663 ) C471_=_C3664( C471 C3664 ) \nC471_=_C3666( C471 C3666 ) C471_=_C3667( C471 C3667 ) C475_=_C798( C475 C798 ) C475_=_C1137(</w:t>
      </w:r>
    </w:p>
    <w:p>
      <w:pPr>
        <w:pStyle w:val="PreformattedText"/>
        <w:bidi w:val="0"/>
        <w:spacing w:before="0" w:after="0"/>
        <w:jc w:val="left"/>
        <w:rPr/>
      </w:pPr>
      <w:r>
        <w:rPr/>
        <w:t xml:space="preserve"> </w:t>
      </w:r>
      <w:r>
        <w:rPr/>
        <w:t>C475 C1137 ) C475_=_C1654( C475 C1654 ) C475_=_C1791( C475 C1791 ) \nC475_=_C2176( C475 C2176 ) C475_=_C2420( C475 C2420 ) C475_=_C2523( C475 C2523 ) C475_=_C2649( C475 C2649 ) C475_=_C2666( C475 C2666 ) C475_=_C3291( C475 C3291 ) \nC475_=_C3426( C475 C3426 ) C475_=_C3574( C475 C3574 ) C475_=_C3602( C475 C3602 ) C475_=_C3689( C475 C3689 ) C475_=_C3721( C475 C3721 ) C475_=_C3813( C475 C3813 ) \nC475_=_C3851( C475 C3851 ) C475_=_C3887( C475 C3887 ) C475_=_C3939( C475 C3939 ) C475_=_C3948( C475 C3948 ) C475_=_C4041( C475 C4041 ) C475_=_C4046( C475 C4046 ) \nC475_=_C4050( C475 C4050 ) C475_=_C4051( C475 C4051 ) C475_=_C4052( C475 C4052 ) C475_=_C4053( C475 C4053 ) C565_=_C566( C565 C566 ) C565_=_C567( C565 C567 ) \nC565_=_C568( C565 C568 ) C565_=_C569( C565 C569 ) C565_=_C570( C565 C570 ) C565_=_C571( C565 C571 ) C565_=_C572( C565 C572 ) C565_=_C573( C565 C573 ) \nC565_=_C574( C565 C574 ) C565_=_C575( C565 C575 ) C565_=_C576( C565 C576 ) C565_=_C577( C565 C577 ) C565_=_C578( C565 C578 ) C565_=_C581( C565 C581 ) \nC565_=_C582( C565 C582 ) C565_=_C583( C565 C583 ) C565_=_C584( C565 C584 ) C565_=_C585( C565 C585 ) C565_=_C586( C565 C586 ) C565_=_C587( C565 C587 ) \nC565_=_C588( C565 C588 ) C565_=_C589( C565 C589 ) C565_=_C590( C565 C590 ) C565_=_C591( C565 C591 ) C565_=_C592( C565 C592 ) C566_=_C567( C566 C567 ) \nC566_=_C568( C566 C568 ) C566_=_C569( C566 C569 ) C566_=_C570( C566 C570 ) C566_=_C571( C566 C571 ) C566_=_C572( C566 C572 ) C566_=_C573( C566 C573 ) \nC566_=_C574( C566 C574 ) C566_=_C575( C566 C575 ) C566_=_C576( C566 C576 ) C566_=_C577( C566 C577 ) C566_=_C578( C566 C578 ) C566_=_C581( C566 C581 ) \nC566_=_C582( C566 C582 ) C566_=_C583( C566 C583 ) C566_=_C584( C566 C584 ) C566_=_C585( C566 C585 ) C566_=_C586( C566 C586 ) C566_=_C587( C566 C587 ) \nC566_=_C588( C566 C588 ) C566_=_C589( C566 C589 ) C566_=_C590( C566 C590 ) C566_=_C591( C566 C591 ) C566_=_C592( C566 C592 ) C567_=_C568( C567 C568 ) \nC567_=_C569( C567 C569 ) C567_=_C570( C567 C570 ) C567_=_C571( C567 C571 ) C567_=_C572( C567 C572 ) C567_=_C573( C567 C573 ) C567_=_C574( C567 C574 ) \nC567_=_C575( C567 C575 ) C567_=_C576( C567 C576 ) C567_=_C577( C567 C577 ) C567_=_C578( C567 C578 ) C567_=_C581( C567 C581 ) C567_=_C582( C567 C582 ) \nC567_=_C583( C567 C583 ) C567_=_C584( C567 C584 ) C567_=_C585( C567 C585 ) C567_=_C586( C567 C586 ) C567_=_C587( C567 C587 ) C567_=_C588( C567 C588 ) \nC567_=_C589( C567 C589 ) C567_=_C590( C567 C590 ) C567_=_C591( C567 C591 ) C567_=_C592( C567 C592 ) C567_=_C1225( C567 C1225 ) C568_=_C569( C568 C569 ) \nC568_=_C570( C568 C570 ) C568_=_C571( C568 C571 ) C568_=_C572( C568 C572 ) C568_=_C573( C568 C573 ) C568_=_C574( C568 C574 ) C568_=_C575( C568 C575 ) \nC568_=_C576( C568 C576 ) C568_=_C577( C568 C577 ) C568_=_C578( C568 C578 ) C568_=_C581( C568 C581 ) C568_=_C582( C568 C582 ) C568_=_C583( C568 C583 ) \nC568_=_C584( C568 C584 ) C568_=_C585( C568 C585 ) C568_=_C586( C568 C586 ) C568_=_C587( C568 C587 ) C568_=_C588( C568 C588 ) C568_=_C589( C568 C589 ) \nC568_=_C590( C568 C590 ) C568_=_C591( C568 C591 ) C568_=_C592( C568 C592 ) C569_=_C570( C569 C570 ) C569_=_C571( C569 C571 ) C569_=_C572( C569 C572 ) \nC569_=_C573( C569 C573 ) C569_=_C574( C569 C574 ) C569_=_C575( C569 C575 ) C569_=_C576( C569 C576 ) C569_=_C577( C569 C577 ) C569_=_C578( C569 C578 ) \nC569_=_C581( C569 C581 ) C569_=_C582( C569 C582 ) C569_=_C583( C569 C583 ) C569_=_C584( C569 C584 ) C569_=_C585( C569 C585 ) C569_=_C586( C569 C586 ) \nC569_=_C587( C569 C587 ) C569_=_C588( C569 C588 ) C569_=_C589( C569 C589 ) C569_=_C590( C569 C590 ) C569_=_C591( C569 C591 ) C569_=_C592( C569 C592 ) \nC570_=_C571( C570 C571 ) C570_=_C572( C570 C572 ) C570_=_C573( C570 C573 ) C570_=_C574( C570 C574 ) C570_=_C575( C570 C575 ) C570_=_C576( C570 C576 ) \nC570_=_C577( C570 C577 ) C570_=_C578( C570 C578 ) C570_=_C581( C570 C581 ) C570_=_C582( C570 C582 ) C570_=_C583( C570 C583 ) C570_=_C584( C570 C584 ) \nC570_=_C585( C570 C585 ) C570_=_C586( C570 C586 ) C570_=_C587( C570 C587 ) C570_=_C588( C570 C588 ) C570_=_C589( C570 C589 ) C570_=_C590( C570 C590 ) \nC570_=_C591( C570 C591 ) C570_=_C592( C570 C592 ) C571_=_C572( C571 C572 ) C571_=_C573( C571 C573 ) C571_=_C574( C571 C574 ) C571_=_C575( C571 C575 ) \nC571_=_C576( C571 C576 ) C571_=_C577( C571 C577 ) C571_=_C578( C571 C578 ) C571_=_C581( C571 C581 ) C571_=_C582( C571 C582 ) C571_=_C583( C571 C583 ) \nC571_=_C584( C571 C584 ) C571_=_C585( C571 C585 ) C571_=_C586( C571 C586 ) C571_=_C587( C571 C587 ) C571_=_C588( C571 C588 ) C571_=_C589( C571 C589 ) \nC571_=_C590( C571 C590 ) C571_=_C591( C571 C591 ) C571_=_C592( C571 C592 ) C572_=_C573( C572 C573 ) C572_=_C574( C572 C574 ) C572_=_C575( C572 C575 ) \nC572_=_C576( C572 C576 ) C572_=_C577( C572 C577 ) C572_=_C578( C572 C578 ) C572_=_C581( C572 C581 ) C572_=_C582( C572 C582 ) C572_=_C583( C572 C583 ) \nC572_=_C584( C572 C584 ) C572_=_C585( C572 C585 ) C572_=_C586( C572 C586 ) C572_=_C587( C572 C587 ) C572_=_C588( C572 C588 ) C572_=_C589( C572 C589 ) \nC572_=_C590( C572 C590 ) C572_=_C591( C572 C591 ) C572_=_C592( C572 C592 ) C572_=_C2560( C572 C2560 ) C572_=_C2564( C572 C2564 ) C573_=_C574( C573 C574 ) \nC573_=_C575( C573 C575 ) C573_=_C576( C573 C576 ) C573_=_C577( C573 C577 ) C573_=_C578( C573 C578 ) C573_=_C581( C573 C581 ) C573_=_C582( C573 C582 ) \nC573_=_C583( C573 C583 ) C573_=_C584( C573 C584 ) C573_=_C585( C573 C585 ) C573_=_C586( C573 C586 ) C573_=_C587( C573 C587 ) C573_=_C588( C573 C588 ) \nC573_=_C589( C573 C589 ) C573_=_C590( C573 C590 ) C573_=_C591( C573 C591 ) C573_=_C592( C573 C592 ) C574_=_C575( C574 C575 ) C574_=_C576( C574 C576 ) \nC574_=_C577( C574 C577 ) C574_=_C578( C574 C578 ) C574_=_C581( C574 C581 ) C574_=_C582( C574 C582 ) C574_=_C583( C574 C583 ) C574_=_C584( C574 C584 ) \nC574_=_C585( C574 C585 ) C574_=_C586( C574 C586 ) C574_=_C587( C574 C587 ) C574_=_C588( C574 C588 ) C574_=_C589( C574 C589 ) C574_=_C590( C574 C590 ) \nC574_=_C591( C574 C591 ) C574_=_C592( C574 C592 ) C574_=_C2620( C574 C2620 ) C575_=_C576( C575 C576 ) C575_=_C577( C575 C577 ) C575_=_C578( C575 C578 ) \nC575_=_C581( C575 C581 ) C575_=_C582( C575 C582 ) C575_=_C583( C575 C583 ) C575_=_C584( C575 C584 ) C575_=_C585( C575 C585 ) C575_=_C586( C575 C586 ) \nC575_=_C587( C575 C587 ) C575_=_C588( C575 C588 ) C575_=_C589( C575 C589 ) C575_=_C590( C575 C590 ) C575_=_C591( C575 C591 ) C575_=_C592( C575 C592 ) \nC576_=_C577( C576 C577 ) C576_=_C578( C576 C578 ) C576_=_C581( C576 C581 ) C576_=_C582( C576 C582 ) C576_=_C583( C576 C583 ) C576_=_C584( C576 C584 ) \nC576_=_C585( C576 C585 ) C576_=_C586( C576 C586 ) C576_=_C587( C576 C587 ) C576_=_C588( C576 C588 ) C576_=_C589( C576 C589 ) C576_=_C590( C576 C590 ) \nC576_=_C591( C576 C591 ) C576_=_C592( C576 C592 ) C576_=_C814( C576 C814 ) C576_=_C833( C576 C833 ) C576_=_C1099( C576 C1099 ) C576_=_C1451( C576 C1451 ) \nC576_=_C1736( C576 C1736 ) C576_=_C1998( C576 C1998 ) C576_=_C2057( C576 C2057 ) C576_=_C2560( C576 C2560 ) C576_=_C2577( C576 C2577 ) C576_=_C2620( C576 C2620 ) \nC576_=_C2847( C576 C2847 ) C576_=_C2848( C576 C2848 ) C576_=_C2849( C576 C2849 ) C576_=_C2850( C576 C2850 ) C576_=_C2851( C576 C2851 ) C576_=_C2852( C576 C2852 ) \nC576_=_C2854( C576 C2854 ) C576_=_C2855( C576 C2855 ) C576_=_C2856( C576 C2856 ) C576_=_C2857( C576 C2857 ) C576_=_C2858( C576 C2858 ) C576_=_C2859( C576 C2859 ) \nC576_=_C2860( C576 C2860 ) C576_=_C2861( C576 C2861 ) C577_=_C578( C577 C578 ) C577_=_C581( C577 C581 ) C577_=_C582( C577 C582 ) C577_=_C583( C577 C583 ) \nC577_=_C584( C577 C584 ) C577_=_C585( C577 C585 ) C577_=_C586( C577 C586 ) C577_=_C587( C577 C587 ) C577_=_C588( C577 C588 ) C577_=_C589( C577 C589 ) \nC577_=_C590( C577 C590 ) C577_=_C591( C577 C591 ) C577_=_C592( C577 C592 ) C577_=_C2848( C577 C2848 ) C577_=_C3021( C577 C3021 ) C577_=_C3023( C577 C3023 ) \nC577_=_C3024( C577 C3024 ) C577_=_C3034( C577 C3034 ) C578_=_C581( C578 C581 ) C578_=_C582( C578 C582 ) C578_=_C583( C578 C583 ) C578_=_C584( C578 C584 ) \nC578_=_C585( C578 C585 ) C578_=_C586( C578 C586 ) C578_=_C587( C578 C587 ) C578_=_C588( C578 C588 ) C578_=_C589( C578 C589 ) C578_=_C590( C578 C590 ) \nC578_=_C591( C578 C591 ) C578_=_C592( C578 C592 ) C581_=_C582( C581 C582 ) C581_=_C583( C581 C583 ) C581_=_C584( C581 C584 ) C581_=_C585( C581 C585 ) \nC581_=_C586( C581 C586 ) C581_=_C587( C581 C587 ) C581_=_C588( C581 C588 ) C581_=_C589( C581 C589 ) C581_=_C590( C581 C590 ) C581_=_C591( C581 C591 ) \nC581_=_C592( C581 C592 ) C582_=_C583( C582 C583 ) C582_=_C584( C582 C584 ) C582_=_C585( C582 C585 ) C582_=_C586( C582 C586 ) C582_=_C587( C582 C587 ) \nC582_=_C588( C582 C588 ) C582_=_C589( C582 C589 ) C582_=_C590( C582 C590 ) C582_=_C591( C582 C591 ) C582_=_C592( C582 C592 ) C582_=_C3602( C582 C3602 ) \nC583_=_C584( C583 C584 ) C583_=_C585( C583 C585 ) C583_=_C586( C583 C586 ) C583_=_C587( C583 C587 ) C583_=_C588( C583 C588 ) C583_=_C589( C583 C589 ) \nC583_=_C590( C583 C590 ) C583_=_C591( C583 C591 ) C583_=_C592( C583 C592 ) C583_=_C741( C583 C741 ) C583_=_C864( C583 C864 ) C583_=_C884( C583 C884 ) \nC583_=_C1294( C583 C1294 ) C583_=_C1891( C583 C1891 ) C583_=_C2358( C583 C2358 ) C583_=_C2459( C583 C2459 ) C583_=_C2835( C583 C2835 ) C583_=_C2911( C583 C2911 ) \nC583_=_C3024( C583 C3024 ) C583_=_C3354( C583 C3354 ) C583_=_C3517( C583 C3517 ) C583_=_C3656( C583 C3656 ) C583_=_C3657( C583 C3657 ) C583_=_C3658( C583 C3658 ) \nC583_=_C3659( C583 C3659 ) C583_=_C3660( C583 C3660 ) C583_=_C3661( C583 C3661 ) C583_=_C3662( C583 C3662 ) C583_=_C3663( C583 C3663 ) C583_=_C3664( C583 C3664 ) \nC583_=_C3666( C583 C3666 ) C583_=_C3667( C583 C3667 ) C584_=_C585( C584 C585 ) C584_=_C586( C584 C586 ) C584_=_C587( C584 C587 ) C584_=_C588( C584 C588 ) \nC584_=_C589( C584 C589 ) C584_=_C590( C584 C590 ) C584_=_C591( C584 C591 ) C584_=_C592( C584 C592 ) C584_=_C3656( C584 C3656 ) C585_=_C586( C585 C586 ) \nC585_=_C587( C585 C587 ) C585_=_C588( C585 C588 ) C585_=_C589( C585 C589 ) C585_=_C590( C585 C590 ) C585_=_C591(</w:t>
      </w:r>
    </w:p>
    <w:p>
      <w:pPr>
        <w:pStyle w:val="PreformattedText"/>
        <w:bidi w:val="0"/>
        <w:spacing w:before="0" w:after="0"/>
        <w:jc w:val="left"/>
        <w:rPr/>
      </w:pPr>
      <w:r>
        <w:rPr/>
        <w:t xml:space="preserve"> </w:t>
      </w:r>
      <w:r>
        <w:rPr/>
        <w:t>C585 C591 ) C585_=_C592( C585 C592 ) \nC586_=_C587( C586 C587 ) C586_=_C588( C586 C588 ) C586_=_C589( C586 C589 ) C586_=_C590( C586 C590 ) C586_=_C591( C586 C591 ) C586_=_C592( C586 C592 ) \nC587_=_C588( C587 C588 ) C587_=_C589( C587 C589 ) C587_=_C590( C587 C590 ) C587_=_C591( C587 C591 ) C587_=_C592( C587 C592 ) C588_=_C589( C588 C589 ) \nC588_=_C590( C588 C590 ) C588_=_C591( C588 C591 ) C588_=_C592( C588 C592 ) C588_=_C2859( C588 C2859 ) C588_=_C3361( C588 C3361 ) C588_=_C3526( C588 C3526 ) \nC588_=_C3661( C588 C3661 ) C588_=_C4059( C588 C4059 ) C589_=_C590( C589 C590 ) C589_=_C591( C589 C591 ) C589_=_C592( C589 C592 ) C589_=_C2860( C589 C2860 ) \nC589_=_C3362( C589 C3362 ) C589_=_C3528( C589 C3528 ) C589_=_C3663( C589 C3663 ) C589_=_C4079( C589 C4079 ) C590_=_C591( C590 C591 ) C590_=_C592( C590 C592 ) \nC590_=_C2861( C590 C2861 ) C590_=_C3364( C590 C3364 ) C590_=_C3529( C590 C3529 ) C590_=_C3664( C590 C3664 ) C590_=_C4094( C590 C4094 ) C591_=_C592( C591 C592 ) \nC592_=_C1498( C592 C1498 ) C592_=_C1613( C592 C1613 ) C592_=_C1727( C592 C1727 ) C592_=_C1924( C592 C1924 ) C592_=_C2201( C592 C2201 ) C592_=_C2938( C592 C2938 ) \nC592_=_C3002( C592 C3002 ) C592_=_C3034( C592 C3034 ) C592_=_C3066( C592 C3066 ) C592_=_C3148( C592 C3148 ) C592_=_C3365( C592 C3365 ) C592_=_C3531( C592 C3531 ) \nC592_=_C3576( C592 C3576 ) C592_=_C3623( C592 C3623 ) C592_=_C3738( C592 C3738 ) C592_=_C3754( C592 C3754 ) C592_=_C3820( C592 C3820 ) C592_=_C3900( C592 C3900 ) \nC592_=_C4030( C592 C4030 ) C592_=_C4059( C592 C4059 ) C592_=_C4079( C592 C4079 ) C592_=_C4094( C592 C4094 ) C592_=_C4102( C592 C4102 ) C592_=_C4103( C592 C4103 ) \nC741_=_C864( C741 C864 ) C741_=_C884( C741 C884 ) C741_=_C1294( C741 C1294 ) C741_=_C1891( C741 C1891 ) C741_=_C2358( C741 C2358 ) C741_=_C2459( C741 C2459 ) \nC741_=_C2835( C741 C2835 ) C741_=_C2911( C741 C2911 ) C741_=_C3024( C741 C3024 ) C741_=_C3354( C741 C3354 ) C741_=_C3517( C741 C3517 ) C741_=_C3656( C741 C3656 ) \nC741_=_C3657( C741 C3657 ) C741_=_C3658( C741 C3658 ) C741_=_C3659( C741 C3659 ) C741_=_C3660( C741 C3660 ) C741_=_C3661( C741 C3661 ) C741_=_C3662( C741 C3662 ) \nC741_=_C3663( C741 C3663 ) C741_=_C3664( C741 C3664 ) C741_=_C3666( C741 C3666 ) C741_=_C3667( C741 C3667 ) C798_=_C1137( C798 C1137 ) C798_=_C1654( C798 C1654 ) \nC798_=_C1791( C798 C1791 ) C798_=_C2176( C798 C2176 ) C798_=_C2420( C798 C2420 ) C798_=_C2523( C798 C2523 ) C798_=_C2649( C798 C2649 ) C798_=_C2666( C798 C2666 ) \nC798_=_C3291( C798 C3291 ) C798_=_C3426( C798 C3426 ) C798_=_C3574( C798 C3574 ) C798_=_C3602( C798 C3602 ) C798_=_C3689( C798 C3689 ) C798_=_C3721( C798 C3721 ) \nC798_=_C3813( C798 C3813 ) C798_=_C3851( C798 C3851 ) C798_=_C3887( C798 C3887 ) C798_=_C3939( C798 C3939 ) C798_=_C3948( C798 C3948 ) C798_=_C4041( C798 C4041 ) \nC798_=_C4046( C798 C4046 ) C798_=_C4050( C798 C4050 ) C798_=_C4051( C798 C4051 ) C798_=_C4052( C798 C4052 ) C798_=_C4053( C798 C4053 ) C814_=_C833( C814 C833 ) \nC814_=_C1099( C814 C1099 ) C814_=_C1451( C814 C1451 ) C814_=_C1736( C814 C1736 ) C814_=_C1998( C814 C1998 ) C814_=_C2057( C814 C2057 ) C814_=_C2560( C814 C2560 ) \nC814_=_C2577( C814 C2577 ) C814_=_C2620( C814 C2620 ) C814_=_C2847( C814 C2847 ) C814_=_C2848( C814 C2848 ) C814_=_C2849( C814 C2849 ) C814_=_C2850( C814 C2850 ) \nC814_=_C2851( C814 C2851 ) C814_=_C2852( C814 C2852 ) C814_=_C2854( C814 C2854 ) C814_=_C2855( C814 C2855 ) C814_=_C2856( C814 C2856 ) C814_=_C2857( C814 C2857 ) \nC814_=_C2858( C814 C2858 ) C814_=_C2859( C814 C2859 ) C814_=_C2860( C814 C2860 ) C814_=_C2861( C814 C2861 ) C833_=_C836( C833 C836 ) C833_=_C1099( C833 C1099 ) \nC833_=_C1451( C833 C1451 ) C833_=_C1736( C833 C1736 ) C833_=_C1998( C833 C1998 ) C833_=_C2057( C833 C2057 ) C833_=_C2560( C833 C2560 ) C833_=_C2577( C833 C2577 ) \nC833_=_C2620( C833 C2620 ) C833_=_C2847( C833 C2847 ) C833_=_C2848( C833 C2848 ) C833_=_C2849( C833 C2849 ) C833_=_C2850( C833 C2850 ) C833_=_C2851( C833 C2851 ) \nC833_=_C2852( C833 C2852 ) C833_=_C2854( C833 C2854 ) C833_=_C2855( C833 C2855 ) C833_=_C2856( C833 C2856 ) C833_=_C2857( C833 C2857 ) C833_=_C2858( C833 C2858 ) \nC833_=_C2859( C833 C2859 ) C833_=_C2860( C833 C2860 ) C833_=_C2861( C833 C2861 ) C836_=_C1106( C836 C1106 ) C836_=_C1645( C836 C1645 ) C836_=_C1740( C836 C1740 ) \nC836_=_C2169( C836 C2169 ) C836_=_C2564( C836 C2564 ) C836_=_C2639( C836 C2639 ) C836_=_C2658( C836 C2658 ) C836_=_C2851( C836 C2851 ) C836_=_C2989( C836 C2989 ) \nC836_=_C3021( C836 C3021 ) C836_=_C3281( C836 C3281 ) C836_=_C3295( C836 C3295 ) C836_=_C3354( C836 C3354 ) C836_=_C3355( C836 C3355 ) C836_=_C3356( C836 C3356 ) \nC836_=_C3357( C836 C3357 ) C836_=_C3358( C836 C3358 ) C836_=_C3359( C836 C3359 ) C836_=_C3361( C836 C3361 ) C836_=_C3362( C836 C3362 ) C836_=_C3363( C836 C3363 ) \nC836_=_C3364( C836 C3364 ) C836_=_C3365( C836 C3365 ) C836_=_C3366( C836 C3366 ) C864_=_C884( C864 C884 ) C864_=_C1294( C864 C1294 ) C864_=_C1891( C864 C1891 ) \nC864_=_C2358( C864 C2358 ) C864_=_C2459( C864 C2459 ) C864_=_C2835( C864 C2835 ) C864_=_C2911( C864 C2911 ) C864_=_C3024( C864 C3024 ) C864_=_C3354( C864 C3354 ) \nC864_=_C3517( C864 C3517 ) C864_=_C3656( C864 C3656 ) C864_=_C3657( C864 C3657 ) C864_=_C3658( C864 C3658 ) C864_=_C3659( C864 C3659 ) C864_=_C3660( C864 C3660 ) \nC864_=_C3661( C864 C3661 ) C864_=_C3662( C864 C3662 ) C864_=_C3663( C864 C3663 ) C864_=_C3664( C864 C3664 ) C864_=_C3666( C864 C3666 ) C864_=_C3667( C864 C3667 ) \nC884_=_C1294( C884 C1294 ) C884_=_C1891( C884 C1891 ) C884_=_C2358( C884 C2358 ) C884_=_C2459( C884 C2459 ) C884_=_C2835( C884 C2835 ) C884_=_C2911( C884 C2911 ) \nC884_=_C3024( C884 C3024 ) C884_=_C3354( C884 C3354 ) C884_=_C3517( C884 C3517 ) C884_=_C3656( C884 C3656 ) C884_=_C3657( C884 C3657 ) C884_=_C3658( C884 C3658 ) \nC884_=_C3659( C884 C3659 ) C884_=_C3660( C884 C3660 ) C884_=_C3661( C884 C3661 ) C884_=_C3662( C884 C3662 ) C884_=_C3663( C884 C3663 ) C884_=_C3664( C884 C3664 ) \nC884_=_C3666( C884 C3666 ) C884_=_C3667( C884 C3667 ) C1099_=_C1106( C1099 C1106 ) C1099_=_C1451( C1099 C1451 ) C1099_=_C1736( C1099 C1736 ) C1099_=_C1998( C1099 C1998 ) \nC1099_=_C2057( C1099 C2057 ) C1099_=_C2560( C1099 C2560 ) C1099_=_C2577( C1099 C2577 ) C1099_=_C2620( C1099 C2620 ) C1099_=_C2847( C1099 C2847 ) C1099_=_C2848( C1099 C2848 ) \nC1099_=_C2849( C1099 C2849 ) C1099_=_C2850( C1099 C2850 ) C1099_=_C2851( C1099 C2851 ) C1099_=_C2852( C1099 C2852 ) C1099_=_C2854( C1099 C2854 ) C1099_=_C2855( C1099 C2855 ) \nC1099_=_C2856( C1099 C2856 ) C1099_=_C2857( C1099 C2857 ) C1099_=_C2858( C1099 C2858 ) C1099_=_C2859( C1099 C2859 ) C1099_=_C2860( C1099 C2860 ) C1099_=_C2861( C1099 C2861 ) \nC1106_=_C1645( C1106 C1645 ) C1106_=_C1740( C1106 C1740 ) C1106_=_C2169( C1106 C2169 ) C1106_=_C2564( C1106 C2564 ) C1106_=_C2639( C1106 C2639 ) C1106_=_C2658( C1106 C2658 ) \nC1106_=_C2851( C1106 C2851 ) C1106_=_C2989( C1106 C2989 ) C1106_=_C3021( C1106 C3021 ) C1106_=_C3281( C1106 C3281 ) C1106_=_C3295( C1106 C3295 ) C1106_=_C3354( C1106 C3354 ) \nC1106_=_C3355( C1106 C3355 ) C1106_=_C3356( C1106 C3356 ) C1106_=_C3357( C1106 C3357 ) C1106_=_C3358( C1106 C3358 ) C1106_=_C3359( C1106 C3359 ) C1106_=_C3361( C1106 C3361 ) \nC1106_=_C3362( C1106 C3362 ) C1106_=_C3363( C1106 C3363 ) C1106_=_C3364( C1106 C3364 ) C1106_=_C3365( C1106 C3365 ) C1106_=_C3366( C1106 C3366 ) C1137_=_C1654( C1137 C1654 ) \nC1137_=_C1791( C1137 C1791 ) C1137_=_C2176( C1137 C2176 ) C1137_=_C2420( C1137 C2420 ) C1137_=_C2523( C1137 C2523 ) C1137_=_C2649( C1137 C2649 ) C1137_=_C2666( C1137 C2666 ) \nC1137_=_C3291( C1137 C3291 ) C1137_=_C3426( C1137 C3426 ) C1137_=_C3574( C1137 C3574 ) C1137_=_C3602( C1137 C3602 ) C1137_=_C3689( C1137 C3689 ) C1137_=_C3721( C1137 C3721 ) \nC1137_=_C3813( C1137 C3813 ) C1137_=_C3851( C1137 C3851 ) C1137_=_C3887( C1137 C3887 ) C1137_=_C3939( C1137 C3939 ) C1137_=_C3948( C1137 C3948 ) C1137_=_C4041( C1137 C4041 ) \nC1137_=_C4046( C1137 C4046 ) C1137_=_C4050( C1137 C4050 ) C1137_=_C4051( C1137 C4051 ) C1137_=_C4052( C1137 C4052 ) C1137_=_C4053( C1137 C4053 ) C1225_=_C1780( C1225 C1780 ) \nC1225_=_C2410( C1225 C2410 ) C1225_=_C2762( C1225 C2762 ) C1225_=_C2852( C1225 C2852 ) C1225_=_C2963( C1225 C2963 ) C1225_=_C3023( C1225 C3023 ) C1225_=_C3193( C1225 C3193 ) \nC1225_=_C3477( C1225 C3477 ) C1225_=_C3488( C1225 C3488 ) C1225_=_C3517( C1225 C3517 ) C1225_=_C3518( C1225 C3518 ) C1225_=_C3519( C1225 C3519 ) C1225_=_C3520( C1225 C3520 ) \nC1225_=_C3521( C1225 C3521 ) C1225_=_C3522( C1225 C3522 ) C1225_=_C3523( C1225 C3523 ) C1225_=_C3524( C1225 C3524 ) C1225_=_C3526( C1225 C3526 ) C1225_=_C3527( C1225 C3527 ) \nC1225_=_C3528( C1225 C3528 ) C1225_=_C3529( C1225 C3529 ) C1225_=_C3530( C1225 C3530 ) C1225_=_C3531( C1225 C3531 ) C1294_=_C1891( C1294 C1891 ) C1294_=_C2358( C1294 C2358 ) \nC1294_=_C2459( C1294 C2459 ) C1294_=_C2835( C1294 C2835 ) C1294_=_C2911( C1294 C2911 ) C1294_=_C3024( C1294 C3024 ) C1294_=_C3354( C1294 C3354 ) C1294_=_C3517( C1294 C3517 ) \nC1294_=_C3656( C1294 C3656 ) C1294_=_C3657( C1294 C3657 ) C1294_=_C3658( C1294 C3658 ) C1294_=_C3659( C1294 C3659 ) C1294_=_C3660( C1294 C3660 ) C1294_=_C3661( C1294 C3661 ) \nC1294_=_C3662( C1294 C3662 ) C1294_=_C3663( C1294 C3663 ) C1294_=_C3664( C1294 C3664 ) C1294_=_C3666( C1294 C3666 ) C1294_=_C3667( C1294 C3667 ) C1451_=_C1736( C1451 C1736 ) \nC1451_=_C1998( C1451 C1998 ) C1451_=_C2057( C1451 C2057 ) C1451_=_C2560( C1451 C2560 ) C1451_=_C2577( C1451 C2577 ) C1451_=_C2620( C1451 C2620 ) C1451_=_C2847( C1451 C2847 ) \nC1451_=_C2848( C1451 C2848 ) C1451_=_C2849( C1451 C2849 ) C1451_=_C2850( C1451 C2850 ) C1451_=_C2851( C1451 C2851 ) C1451_=_C2852( C1451 C2852 ) C1451_=_C2854( C1451 C2854 ) \nC1451_=_C2855( C1451 C2855 ) C1451_=_C2856( C1451 C2856 ) C1451_=_C2857( C1451 C2857 ) C1451_=_C2858( C1451 C2858 ) C1451_=_C2859( C1451 C2859 ) C1451_=_C2860( C1451 C2860 ) \nC1451_=_C2861( C1451 C2861 ) C1498_=_C1613( C1498 C1613 ) C1498_=_C1727( C1498 C1727 ) C1498_=_C1924( C1498 C1924 ) C1498_=_C2201( C1498 C2201</w:t>
      </w:r>
    </w:p>
    <w:p>
      <w:pPr>
        <w:pStyle w:val="PreformattedText"/>
        <w:bidi w:val="0"/>
        <w:spacing w:before="0" w:after="0"/>
        <w:jc w:val="left"/>
        <w:rPr/>
      </w:pPr>
      <w:r>
        <w:rPr/>
        <w:t xml:space="preserve"> </w:t>
      </w:r>
      <w:r>
        <w:rPr/>
        <w:t>) C1498_=_C2938( C1498 C2938 ) \nC1498_=_C3002( C1498 C3002 ) C1498_=_C3034( C1498 C3034 ) C1498_=_C3066( C1498 C3066 ) C1498_=_C3148( C1498 C3148 ) C1498_=_C3365( C1498 C3365 ) C1498_=_C3531( C1498 C3531 ) \nC1498_=_C3576( C1498 C3576 ) C1498_=_C3623( C1498 C3623 ) C1498_=_C3738( C1498 C3738 ) C1498_=_C3754( C1498 C3754 ) C1498_=_C3820( C1498 C3820 ) C1498_=_C3900( C1498 C3900 ) \nC1498_=_C4030( C1498 C4030 ) C1498_=_C4059( C1498 C4059 ) C1498_=_C4079( C1498 C4079 ) C1498_=_C4094( C1498 C4094 ) C1498_=_C4102( C1498 C4102 ) C1498_=_C4103( C1498 C4103 ) \nC1613_=_C1727( C1613 C1727 ) C1613_=_C1924( C1613 C1924 ) C1613_=_C2201( C1613 C2201 ) C1613_=_C2938( C1613 C2938 ) C1613_=_C3002( C1613 C3002 ) C1613_=_C3034( C1613 C3034 ) \nC1613_=_C3066( C1613 C3066 ) C1613_=_C3148( C1613 C3148 ) C1613_=_C3365( C1613 C3365 ) C1613_=_C3531( C1613 C3531 ) C1613_=_C3576( C1613 C3576 ) C1613_=_C3623( C1613 C3623 ) \nC1613_=_C3738( C1613 C3738 ) C1613_=_C3754( C1613 C3754 ) C1613_=_C3820( C1613 C3820 ) C1613_=_C3900( C1613 C3900 ) C1613_=_C4030( C1613 C4030 ) C1613_=_C4059( C1613 C4059 ) \nC1613_=_C4079( C1613 C4079 ) C1613_=_C4094( C1613 C4094 ) C1613_=_C4102( C1613 C4102 ) C1613_=_C4103( C1613 C4103 ) C1645_=_C1654( C1645 C1654 ) C1645_=_C1740( C1645 C1740 ) \nC1645_=_C2169( C1645 C2169 ) C1645_=_C2564( C1645 C2564 ) C1645_=_C2639( C1645 C2639 ) C1645_=_C2658( C1645 C2658 ) C1645_=_C2851( C1645 C2851 ) C1645_=_C2989( C1645 C2989 ) \nC1645_=_C3021( C1645 C3021 ) C1645_=_C3281( C1645 C3281 ) C1645_=_C3295( C1645 C3295 ) C1645_=_C3354( C1645 C3354 ) C1645_=_C3355( C1645 C3355 ) C1645_=_C3356( C1645 C3356 ) \nC1645_=_C3357( C1645 C3357 ) C1645_=_C3358( C1645 C3358 ) C1645_=_C3359( C1645 C3359 ) C1645_=_C3361( C1645 C3361 ) C1645_=_C3362( C1645 C3362 ) C1645_=_C3363( C1645 C3363 ) \nC1645_=_C3364( C1645 C3364 ) C1645_=_C3365( C1645 C3365 ) C1645_=_C3366( C1645 C3366 ) C1654_=_C1791( C1654 C1791 ) C1654_=_C2176( C1654 C2176 ) C1654_=_C2420( C1654 C2420 ) \nC1654_=_C2523( C1654 C2523 ) C1654_=_C2649( C1654 C2649 ) C1654_=_C2666( C1654 C2666 ) C1654_=_C3291( C1654 C3291 ) C1654_=_C3426( C1654 C3426 ) C1654_=_C3574( C1654 C3574 ) \nC1654_=_C3602( C1654 C3602 ) C1654_=_C3689( C1654 C3689 ) C1654_=_C3721( C1654 C3721 ) C1654_=_C3813( C1654 C3813 ) C1654_=_C3851( C1654 C3851 ) C1654_=_C3887( C1654 C3887 ) \nC1654_=_C3939( C1654 C3939 ) C1654_=_C3948( C1654 C3948 ) C1654_=_C4041( C1654 C4041 ) C1654_=_C4046( C1654 C4046 ) C1654_=_C4050( C1654 C4050 ) C1654_=_C4051( C1654 C4051 ) \nC1654_=_C4052( C1654 C4052 ) C1654_=_C4053( C1654 C4053 ) C1727_=_C1924( C1727 C1924 ) C1727_=_C2201( C1727 C2201 ) C1727_=_C2938( C1727 C2938 ) C1727_=_C3002( C1727 C3002 ) \nC1727_=_C3034( C1727 C3034 ) C1727_=_C3066( C1727 C3066 ) C1727_=_C3148( C1727 C3148 ) C1727_=_C3365( C1727 C3365 ) C1727_=_C3531( C1727 C3531 ) C1727_=_C3576( C1727 C3576 ) \nC1727_=_C3623( C1727 C3623 ) C1727_=_C3738( C1727 C3738 ) C1727_=_C3754( C1727 C3754 ) C1727_=_C3820( C1727 C3820 ) C1727_=_C3900( C1727 C3900 ) C1727_=_C4030( C1727 C4030 ) \nC1727_=_C4059( C1727 C4059 ) C1727_=_C4079( C1727 C4079 ) C1727_=_C4094( C1727 C4094 ) C1727_=_C4102( C1727 C4102 ) C1727_=_C4103( C1727 C4103 ) C1736_=_C1740( C1736 C1740 ) \nC1736_=_C1998( C1736 C1998 ) C1736_=_C2057( C1736 C2057 ) C1736_=_C2560( C1736 C2560 ) C1736_=_C2577( C1736 C2577 ) C1736_=_C2620( C1736 C2620 ) C1736_=_C2847( C1736 C2847 ) \nC1736_=_C2848( C1736 C2848 ) C1736_=_C2849( C1736 C2849 ) C1736_=_C2850( C1736 C2850 ) C1736_=_C2851( C1736 C2851 ) C1736_=_C2852( C1736 C2852 ) C1736_=_C2854( C1736 C2854 ) \nC1736_=_C2855( C1736 C2855 ) C1736_=_C2856( C1736 C2856 ) C1736_=_C2857( C1736 C2857 ) C1736_=_C2858( C1736 C2858 ) C1736_=_C2859( C1736 C2859 ) C1736_=_C2860( C1736 C2860 ) \nC1736_=_C2861( C1736 C2861 ) C1740_=_C2169( C1740 C2169 ) C1740_=_C2564( C1740 C2564 ) C1740_=_C2639( C1740 C2639 ) C1740_=_C2658( C1740 C2658 ) C1740_=_C2851( C1740 C2851 ) \nC1740_=_C2989( C1740 C2989 ) C1740_=_C3021( C1740 C3021 ) C1740_=_C3281( C1740 C3281 ) C1740_=_C3295( C1740 C3295 ) C1740_=_C3354( C1740 C3354 ) C1740_=_C3355( C1740 C3355 ) \nC1740_=_C3356( C1740 C3356 ) C1740_=_C3357( C1740 C3357 ) C1740_=_C3358( C1740 C3358 ) C1740_=_C3359( C1740 C3359 ) C1740_=_C3361( C1740 C3361 ) C1740_=_C3362( C1740 C3362 ) \nC1740_=_C3363( C1740 C3363 ) C1740_=_C3364( C1740 C3364 ) C1740_=_C3365( C1740 C3365 ) C1740_=_C3366( C1740 C3366 ) C1780_=_C1791( C1780 C1791 ) C1780_=_C2410( C1780 C2410 ) \nC1780_=_C2762( C1780 C2762 ) C1780_=_C2852( C1780 C2852 ) C1780_=_C2963( C1780 C2963 ) C1780_=_C3023( C1780 C3023 ) C1780_=_C3193( C1780 C3193 ) C1780_=_C3477( C1780 C3477 ) \nC1780_=_C3488( C1780 C3488 ) C1780_=_C3517( C1780 C3517 ) C1780_=_C3518( C1780 C3518 ) C1780_=_C3519( C1780 C3519 ) C1780_=_C3520( C1780 C3520 ) C1780_=_C3521( C1780 C3521 ) \nC1780_=_C3522( C1780 C3522 ) C1780_=_C3523( C1780 C3523 ) C1780_=_C3524( C1780 C3524 ) C1780_=_C3526( C1780 C3526 ) C1780_=_C3527( C1780 C3527 ) C1780_=_C3528( C1780 C3528 ) \nC1780_=_C3529( C1780 C3529 ) C1780_=_C3530( C1780 C3530 ) C1780_=_C3531( C1780 C3531 ) C1791_=_C2176( C1791 C2176 ) C1791_=_C2420( C1791 C2420 ) C1791_=_C2523( C1791 C2523 ) \nC1791_=_C2649( C1791 C2649 ) C1791_=_C2666( C1791 C2666 ) C1791_=_C3291( C1791 C3291 ) C1791_=_C3426( C1791 C3426 ) C1791_=_C3574( C1791 C3574 ) C1791_=_C3602( C1791 C3602 ) \nC1791_=_C3689( C1791 C3689 ) C1791_=_C3721( C1791 C3721 ) C1791_=_C3813( C1791 C3813 ) C1791_=_C3851( C1791 C3851 ) C1791_=_C3887( C1791 C3887 ) C1791_=_C3939( C1791 C3939 ) \nC1791_=_C3948( C1791 C3948 ) C1791_=_C4041( C1791 C4041 ) C1791_=_C4046( C1791 C4046 ) C1791_=_C4050( C1791 C4050 ) C1791_=_C4051( C1791 C4051 ) C1791_=_C4052( C1791 C4052 ) \nC1791_=_C4053( C1791 C4053 ) C1891_=_C2358( C1891 C2358 ) C1891_=_C2459( C1891 C2459 ) C1891_=_C2835( C1891 C2835 ) C1891_=_C2911( C1891 C2911 ) C1891_=_C3024( C1891 C3024 ) \nC1891_=_C3354( C1891 C3354 ) C1891_=_C3517( C1891 C3517 ) C1891_=_C3656( C1891 C3656 ) C1891_=_C3657( C1891 C3657 ) C1891_=_C3658( C1891 C3658 ) C1891_=_C3659( C1891 C3659 ) \nC1891_=_C3660( C1891 C3660 ) C1891_=_C3661( C1891 C3661 ) C1891_=_C3662( C1891 C3662 ) C1891_=_C3663( C1891 C3663 ) C1891_=_C3664( C1891 C3664 ) C1891_=_C3666( C1891 C3666 ) \nC1891_=_C3667( C1891 C3667 ) C1924_=_C2201( C1924 C2201 ) C1924_=_C2938( C1924 C2938 ) C1924_=_C3002( C1924 C3002 ) C1924_=_C3034( C1924 C3034 ) C1924_=_C3066( C1924 C3066 ) \nC1924_=_C3148( C1924 C3148 ) C1924_=_C3365( C1924 C3365 ) C1924_=_C3531( C1924 C3531 ) C1924_=_C3576( C1924 C3576 ) C1924_=_C3623( C1924 C3623 ) C1924_=_C3738( C1924 C3738 ) \nC1924_=_C3754( C1924 C3754 ) C1924_=_C3820( C1924 C3820 ) C1924_=_C3900( C1924 C3900 ) C1924_=_C4030( C1924 C4030 ) C1924_=_C4059( C1924 C4059 ) C1924_=_C4079( C1924 C4079 ) \nC1924_=_C4094( C1924 C4094 ) C1924_=_C4102( C1924 C4102 ) C1924_=_C4103( C1924 C4103 ) C1998_=_C2057( C1998 C2057 ) C1998_=_C2560( C1998 C2560 ) C1998_=_C2577( C1998 C2577 ) \nC1998_=_C2620( C1998 C2620 ) C1998_=_C2847( C1998 C2847 ) C1998_=_C2848( C1998 C2848 ) C1998_=_C2849( C1998 C2849 ) C1998_=_C2850( C1998 C2850 ) C1998_=_C2851( C1998 C2851 ) \nC1998_=_C2852( C1998 C2852 ) C1998_=_C2854( C1998 C2854 ) C1998_=_C2855( C1998 C2855 ) C1998_=_C2856( C1998 C2856 ) C1998_=_C2857( C1998 C2857 ) C1998_=_C2858( C1998 C2858 ) \nC1998_=_C2859( C1998 C2859 ) C1998_=_C2860( C1998 C2860 ) C1998_=_C2861( C1998 C2861 ) C2057_=_C2560( C2057 C2560 ) C2057_=_C2577( C2057 C2577 ) C2057_=_C2620( C2057 C2620 ) \nC2057_=_C2847( C2057 C2847 ) C2057_=_C2848( C2057 C2848 ) C2057_=_C2849( C2057 C2849 ) C2057_=_C2850( C2057 C2850 ) C2057_=_C2851( C2057 C2851 ) C2057_=_C2852( C2057 C2852 ) \nC2057_=_C2854( C2057 C2854 ) C2057_=_C2855( C2057 C2855 ) C2057_=_C2856( C2057 C2856 ) C2057_=_C2857( C2057 C2857 ) C2057_=_C2858( C2057 C2858 ) C2057_=_C2859( C2057 C2859 ) \nC2057_=_C2860( C2057 C2860 ) C2057_=_C2861( C2057 C2861 ) C2169_=_C2176( C2169 C2176 ) C2169_=_C2564( C2169 C2564 ) C2169_=_C2639( C2169 C2639 ) C2169_=_C2658( C2169 C2658 ) \nC2169_=_C2851( C2169 C2851 ) C2169_=_C2989( C2169 C2989 ) C2169_=_C3021( C2169 C3021 ) C2169_=_C3281( C2169 C3281 ) C2169_=_C3295( C2169 C3295 ) C2169_=_C3354( C2169 C3354 ) \nC2169_=_C3355( C2169 C3355 ) C2169_=_C3356( C2169 C3356 ) C2169_=_C3357( C2169 C3357 ) C2169_=_C3358( C2169 C3358 ) C2169_=_C3359( C2169 C3359 ) C2169_=_C3361( C2169 C3361 ) \nC2169_=_C3362( C2169 C3362 ) C2169_=_C3363( C2169 C3363 ) C2169_=_C3364( C2169 C3364 ) C2169_=_C3365( C2169 C3365 ) C2169_=_C3366( C2169 C3366 ) C2176_=_C2420( C2176 C2420 ) \nC2176_=_C2523( C2176 C2523 ) C2176_=_C2649( C2176 C2649 ) C2176_=_C2666( C2176 C2666 ) C2176_=_C3291( C2176 C3291 ) C2176_=_C3426( C2176 C3426 ) C2176_=_C3574( C2176 C3574 ) \nC2176_=_C3602( C2176 C3602 ) C2176_=_C3689( C2176 C3689 ) C2176_=_C3721( C2176 C3721 ) C2176_=_C3813( C2176 C3813 ) C2176_=_C3851( C2176 C3851 ) C2176_=_C3887( C2176 C3887 ) \nC2176_=_C3939( C2176 C3939 ) C2176_=_C3948( C2176 C3948 ) C2176_=_C4041( C2176 C4041 ) C2176_=_C4046( C2176 C4046 ) C2176_=_C4050( C2176 C4050 ) C2176_=_C4051( C2176 C4051 ) \nC2176_=_C4052( C2176 C4052 ) C2176_=_C4053( C2176 C4053 ) C2201_=_C2938( C2201 C2938 ) C2201_=_C3002( C2201 C3002 ) C2201_=_C3034( C2201 C3034 ) C2201_=_C3066( C2201 C3066 ) \nC2201_=_C3148( C2201 C3148 ) C2201_=_C3365( C2201 C3365 ) C2201_=_C3531( C2201 C3531 ) C2201_=_C3576( C2201 C3576 ) C2201_=_C3623( C2201 C3623 ) C2201_=_C3738( C2201 C3738 ) \nC2201_=_C3754( C2201 C3754 ) C2201_=_C3820( C2201 C3820 ) C2201_=_C3900( C2201 C3900 ) C2201_=_C4030( C2201 C4030 ) C2201_=_C4059( C2201 C4059 ) C2201_=_C4079( C2201 C4079 ) \nC2201_=_C4094( C2201 C4094 ) C2201_=_C4102( C2201 C4102 ) C2201_=_C4103( C2201 C4103 ) C2358_=_C2459( C2358 C2459 ) C2358_=_C2835( C2358 C2835 ) C2358_=_C2911( C2358 C2911 ) \nC2358_=_C3024( C2358 C3024 ) C2358_=_C3354( C2358 C3354 ) C2358_=_C3517( C2358 C3517 ) C2358_=_C3656( C2358 C3656 ) C2358_=_C3657( C2358 C3657 ) C2358_=_C3658( C2358 C3658 ) \nC2358_=_C3659(</w:t>
      </w:r>
    </w:p>
    <w:p>
      <w:pPr>
        <w:pStyle w:val="PreformattedText"/>
        <w:bidi w:val="0"/>
        <w:spacing w:before="0" w:after="0"/>
        <w:jc w:val="left"/>
        <w:rPr/>
      </w:pPr>
      <w:r>
        <w:rPr/>
        <w:t xml:space="preserve"> </w:t>
      </w:r>
      <w:r>
        <w:rPr/>
        <w:t>C2358 C3659 ) C2358_=_C3660( C2358 C3660 ) C2358_=_C3661( C2358 C3661 ) C2358_=_C3662( C2358 C3662 ) C2358_=_C3663( C2358 C3663 ) C2358_=_C3664( C2358 C3664 ) \nC2358_=_C3666( C2358 C3666 ) C2358_=_C3667( C2358 C3667 ) C2410_=_C2420( C2410 C2420 ) C2410_=_C2762( C2410 C2762 ) C2410_=_C2852( C2410 C2852 ) C2410_=_C2963( C2410 C2963 ) \nC2410_=_C3023( C2410 C3023 ) C2410_=_C3193( C2410 C3193 ) C2410_=_C3477( C2410 C3477 ) C2410_=_C3488( C2410 C3488 ) C2410_=_C3517( C2410 C3517 ) C2410_=_C3518( C2410 C3518 ) \nC2410_=_C3519( C2410 C3519 ) C2410_=_C3520( C2410 C3520 ) C2410_=_C3521( C2410 C3521 ) C2410_=_C3522( C2410 C3522 ) C2410_=_C3523( C2410 C3523 ) C2410_=_C3524( C2410 C3524 ) \nC2410_=_C3526( C2410 C3526 ) C2410_=_C3527( C2410 C3527 ) C2410_=_C3528( C2410 C3528 ) C2410_=_C3529( C2410 C3529 ) C2410_=_C3530( C2410 C3530 ) C2410_=_C3531( C2410 C3531 ) \nC2420_=_C2523( C2420 C2523 ) C2420_=_C2649( C2420 C2649 ) C2420_=_C2666( C2420 C2666 ) C2420_=_C3291( C2420 C3291 ) C2420_=_C3426( C2420 C3426 ) C2420_=_C3574( C2420 C3574 ) \nC2420_=_C3602( C2420 C3602 ) C2420_=_C3689( C2420 C3689 ) C2420_=_C3721( C2420 C3721 ) C2420_=_C3813( C2420 C3813 ) C2420_=_C3851( C2420 C3851 ) C2420_=_C3887( C2420 C3887 ) \nC2420_=_C3939( C2420 C3939 ) C2420_=_C3948( C2420 C3948 ) C2420_=_C4041( C2420 C4041 ) C2420_=_C4046( C2420 C4046 ) C2420_=_C4050( C2420 C4050 ) C2420_=_C4051( C2420 C4051 ) \nC2420_=_C4052( C2420 C4052 ) C2420_=_C4053( C2420 C4053 ) C2459_=_C2835( C2459 C2835 ) C2459_=_C2911( C2459 C2911 ) C2459_=_C3024( C2459 C3024 ) C2459_=_C3354( C2459 C3354 ) \nC2459_=_C3517( C2459 C3517 ) C2459_=_C3656( C2459 C3656 ) C2459_=_C3657( C2459 C3657 ) C2459_=_C3658( C2459 C3658 ) C2459_=_C3659( C2459 C3659 ) C2459_=_C3660( C2459 C3660 ) \nC2459_=_C3661( C2459 C3661 ) C2459_=_C3662( C2459 C3662 ) C2459_=_C3663( C2459 C3663 ) C2459_=_C3664( C2459 C3664 ) C2459_=_C3666( C2459 C3666 ) C2459_=_C3667( C2459 C3667 ) \nC2523_=_C2649( C2523 C2649 ) C2523_=_C2666( C2523 C2666 ) C2523_=_C3291( C2523 C3291 ) C2523_=_C3426( C2523 C3426 ) C2523_=_C3574( C2523 C3574 ) C2523_=_C3602( C2523 C3602 ) \nC2523_=_C3689( C2523 C3689 ) C2523_=_C3721( C2523 C3721 ) C2523_=_C3813( C2523 C3813 ) C2523_=_C3851( C2523 C3851 ) C2523_=_C3887( C2523 C3887 ) C2523_=_C3939( C2523 C3939 ) \nC2523_=_C3948( C2523 C3948 ) C2523_=_C4041( C2523 C4041 ) C2523_=_C4046( C2523 C4046 ) C2523_=_C4050( C2523 C4050 ) C2523_=_C4051( C2523 C4051 ) C2523_=_C4052( C2523 C4052 ) \nC2523_=_C4053( C2523 C4053 ) C2560_=_C2564( C2560 C2564 ) C2560_=_C2577( C2560 C2577 ) C2560_=_C2620( C2560 C2620 ) C2560_=_C2847( C2560 C2847 ) C2560_=_C2848( C2560 C2848 ) \nC2560_=_C2849( C2560 C2849 ) C2560_=_C2850( C2560 C2850 ) C2560_=_C2851( C2560 C2851 ) C2560_=_C2852( C2560 C2852 ) C2560_=_C2854( C2560 C2854 ) C2560_=_C2855( C2560 C2855 ) \nC2560_=_C2856( C2560 C2856 ) C2560_=_C2857( C2560 C2857 ) C2560_=_C2858( C2560 C2858 ) C2560_=_C2859( C2560 C2859 ) C2560_=_C2860( C2560 C2860 ) C2560_=_C2861( C2560 C2861 ) \nC2564_=_C2639( C2564 C2639 ) C2564_=_C2658( C2564 C2658 ) C2564_=_C2851( C2564 C2851 ) C2564_=_C2989( C2564 C2989 ) C2564_=_C3021( C2564 C3021 ) C2564_=_C3281( C2564 C3281 ) \nC2564_=_C3295( C2564 C3295 ) C2564_=_C3354( C2564 C3354 ) C2564_=_C3355( C2564 C3355 ) C2564_=_C3356( C2564 C3356 ) C2564_=_C3357( C2564 C3357 ) C2564_=_C3358( C2564 C3358 ) \nC2564_=_C3359( C2564 C3359 ) C2564_=_C3361( C2564 C3361 ) C2564_=_C3362( C2564 C3362 ) C2564_=_C3363( C2564 C3363 ) C2564_=_C3364( C2564 C3364 ) C2564_=_C3365( C2564 C3365 ) \nC2564_=_C3366( C2564 C3366 ) C2577_=_C2620( C2577 C2620 ) C2577_=_C2847( C2577 C2847 ) C2577_=_C2848( C2577 C2848 ) C2577_=_C2849( C2577 C2849 ) C2577_=_C2850( C2577 C2850 ) \nC2577_=_C2851( C2577 C2851 ) C2577_=_C2852( C2577 C2852 ) C2577_=_C2854( C2577 C2854 ) C2577_=_C2855( C2577 C2855 ) C2577_=_C2856( C2577 C2856 ) C2577_=_C2857( C2577 C2857 ) \nC2577_=_C2858( C2577 C2858 ) C2577_=_C2859( C2577 C2859 ) C2577_=_C2860( C2577 C2860 ) C2577_=_C2861( C2577 C2861 ) C2620_=_C2847( C2620 C2847 ) C2620_=_C2848( C2620 C2848 ) \nC2620_=_C2849( C2620 C2849 ) C2620_=_C2850( C2620 C2850 ) C2620_=_C2851( C2620 C2851 ) C2620_=_C2852( C2620 C2852 ) C2620_=_C2854( C2620 C2854 ) C2620_=_C2855( C2620 C2855 ) \nC2620_=_C2856( C2620 C2856 ) C2620_=_C2857( C2620 C2857 ) C2620_=_C2858( C2620 C2858 ) C2620_=_C2859( C2620 C2859 ) C2620_=_C2860( C2620 C2860 ) C2620_=_C2861( C2620 C2861 ) \nC2639_=_C2649( C2639 C2649 ) C2639_=_C2658( C2639 C2658 ) C2639_=_C2851( C2639 C2851 ) C2639_=_C2989( C2639 C2989 ) C2639_=_C3021( C2639 C3021 ) C2639_=_C3281( C2639 C3281 ) \nC2639_=_C3295( C2639 C3295 ) C2639_=_C3354( C2639 C3354 ) C2639_=_C3355( C2639 C3355 ) C2639_=_C3356( C2639 C3356 ) C2639_=_C3357( C2639 C3357 ) C2639_=_C3358( C2639 C3358 ) \nC2639_=_C3359( C2639 C3359 ) C2639_=_C3361( C2639 C3361 ) C2639_=_C3362( C2639 C3362 ) C2639_=_C3363( C2639 C3363 ) C2639_=_C3364( C2639 C3364 ) C2639_=_C3365( C2639 C3365 ) \nC2639_=_C3366( C2639 C3366 ) C2649_=_C2666( C2649 C2666 ) C2649_=_C3291( C2649 C3291 ) C2649_=_C3426( C2649 C3426 ) C2649_=_C3574( C2649 C3574 ) C2649_=_C3602( C2649 C3602 ) \nC2649_=_C3689( C2649 C3689 ) C2649_=_C3721( C2649 C3721 ) C2649_=_C3813( C2649 C3813 ) C2649_=_C3851( C2649 C3851 ) C2649_=_C3887( C2649 C3887 ) C2649_=_C3939( C2649 C3939 ) \nC2649_=_C3948( C2649 C3948 ) C2649_=_C4041( C2649 C4041 ) C2649_=_C4046( C2649 C4046 ) C2649_=_C4050( C2649 C4050 ) C2649_=_C4051( C2649 C4051 ) C2649_=_C4052( C2649 C4052 ) \nC2649_=_C4053( C2649 C4053 ) C2658_=_C2666( C2658 C2666 ) C2658_=_C2851( C2658 C2851 ) C2658_=_C2989( C2658 C2989 ) C2658_=_C3021( C2658 C3021 ) C2658_=_C3281( C2658 C3281 ) \nC2658_=_C3295( C2658 C3295 ) C2658_=_C3354( C2658 C3354 ) C2658_=_C3355( C2658 C3355 ) C2658_=_C3356( C2658 C3356 ) C2658_=_C3357( C2658 C3357 ) C2658_=_C3358( C2658 C3358 ) \nC2658_=_C3359( C2658 C3359 ) C2658_=_C3361( C2658 C3361 ) C2658_=_C3362( C2658 C3362 ) C2658_=_C3363( C2658 C3363 ) C2658_=_C3364( C2658 C3364 ) C2658_=_C3365( C2658 C3365 ) \nC2658_=_C3366( C2658 C3366 ) C2666_=_C3291( C2666 C3291 ) C2666_=_C3426( C2666 C3426 ) C2666_=_C3574( C2666 C3574 ) C2666_=_C3602( C2666 C3602 ) C2666_=_C3689( C2666 C3689 ) \nC2666_=_C3721( C2666 C3721 ) C2666_=_C3813( C2666 C3813 ) C2666_=_C3851( C2666 C3851 ) C2666_=_C3887( C2666 C3887 ) C2666_=_C3939( C2666 C3939 ) C2666_=_C3948( C2666 C3948 ) \nC2666_=_C4041( C2666 C4041 ) C2666_=_C4046( C2666 C4046 ) C2666_=_C4050( C2666 C4050 ) C2666_=_C4051( C2666 C4051 ) C2666_=_C4052( C2666 C4052 ) C2666_=_C4053( C2666 C4053 ) \nC2762_=_C2852( C2762 C2852 ) C2762_=_C2963( C2762 C2963 ) C2762_=_C3023( C2762 C3023 ) C2762_=_C3193( C2762 C3193 ) C2762_=_C3477( C2762 C3477 ) C2762_=_C3488( C2762 C3488 ) \nC2762_=_C3517( C2762 C3517 ) C2762_=_C3518( C2762 C3518 ) C2762_=_C3519( C2762 C3519 ) C2762_=_C3520( C2762 C3520 ) C2762_=_C3521( C2762 C3521 ) C2762_=_C3522( C2762 C3522 ) \nC2762_=_C3523( C2762 C3523 ) C2762_=_C3524( C2762 C3524 ) C2762_=_C3526( C2762 C3526 ) C2762_=_C3527( C2762 C3527 ) C2762_=_C3528( C2762 C3528 ) C2762_=_C3529( C2762 C3529 ) \nC2762_=_C3530( C2762 C3530 ) C2762_=_C3531( C2762 C3531 ) C2835_=_C2911( C2835 C2911 ) C2835_=_C3024( C2835 C3024 ) C2835_=_C3354( C2835 C3354 ) C2835_=_C3517( C2835 C3517 ) \nC2835_=_C3656( C2835 C3656 ) C2835_=_C3657( C2835 C3657 ) C2835_=_C3658( C2835 C3658 ) C2835_=_C3659( C2835 C3659 ) C2835_=_C3660( C2835 C3660 ) C2835_=_C3661( C2835 C3661 ) \nC2835_=_C3662( C2835 C3662 ) C2835_=_C3663( C2835 C3663 ) C2835_=_C3664( C2835 C3664 ) C2835_=_C3666( C2835 C3666 ) C2835_=_C3667( C2835 C3667 ) C2847_=_C2848( C2847 C2848 ) \nC2847_=_C2849( C2847 C2849 ) C2847_=_C2850( C2847 C2850 ) C2847_=_C2851( C2847 C2851 ) C2847_=_C2852( C2847 C2852 ) C2847_=_C2854( C2847 C2854 ) C2847_=_C2855( C2847 C2855 ) \nC2847_=_C2856( C2847 C2856 ) C2847_=_C2857( C2847 C2857 ) C2847_=_C2858( C2847 C2858 ) C2847_=_C2859( C2847 C2859 ) C2847_=_C2860( C2847 C2860 ) C2847_=_C2861( C2847 C2861 ) \nC2847_=_C2989( C2847 C2989 ) C2847_=_C3002( C2847 C3002 ) C2848_=_C2849( C2848 C2849 ) C2848_=_C2850( C2848 C2850 ) C2848_=_C2851( C2848 C2851 ) C2848_=_C2852( C2848 C2852 ) \nC2848_=_C2854( C2848 C2854 ) C2848_=_C2855( C2848 C2855 ) C2848_=_C2856( C2848 C2856 ) C2848_=_C2857( C2848 C2857 ) C2848_=_C2858( C2848 C2858 ) C2848_=_C2859( C2848 C2859 ) \nC2848_=_C2860( C2848 C2860 ) C2848_=_C2861( C2848 C2861 ) C2848_=_C3021( C2848 C3021 ) C2848_=_C3023( C2848 C3023 ) C2848_=_C3024( C2848 C3024 ) C2848_=_C3034( C2848 C3034 ) \nC2849_=_C2850( C2849 C2850 ) C2849_=_C2851( C2849 C2851 ) C2849_=_C2852( C2849 C2852 ) C2849_=_C2854( C2849 C2854 ) C2849_=_C2855( C2849 C2855 ) C2849_=_C2856( C2849 C2856 ) \nC2849_=_C2857( C2849 C2857 ) C2849_=_C2858( C2849 C2858 ) C2849_=_C2859( C2849 C2859 ) C2849_=_C2860( C2849 C2860 ) C2849_=_C2861( C2849 C2861 ) C2850_=_C2851( C2850 C2851 ) \nC2850_=_C2852( C2850 C2852 ) C2850_=_C2854( C2850 C2854 ) C2850_=_C2855( C2850 C2855 ) C2850_=_C2856( C2850 C2856 ) C2850_=_C2857( C2850 C2857 ) C2850_=_C2858( C2850 C2858 ) \nC2850_=_C2859( C2850 C2859 ) C2850_=_C2860( C2850 C2860 ) C2850_=_C2861( C2850 C2861 ) C2850_=_C3295( C2850 C3295 ) C2851_=_C2852( C2851 C2852 ) C2851_=_C2854( C2851 C2854 ) \nC2851_=_C2855( C2851 C2855 ) C2851_=_C2856( C2851 C2856 ) C2851_=_C2857( C2851 C2857 ) C2851_=_C2858( C2851 C2858 ) C2851_=_C2859( C2851 C2859 ) C2851_=_C2860( C2851 C2860 ) \nC2851_=_C2861( C2851 C2861 ) C2851_=_C2989( C2851 C2989 ) C2851_=_C3021( C2851 C3021 ) C2851_=_C3281( C2851 C3281 ) C2851_=_C3295( C2851 C3295 ) C2851_=_C3354( C2851 C3354 ) \nC2851_=_C3355( C2851 C3355 ) C2851_=_C3356( C2851 C3356 ) C2851_=_C3357( C2851 C3357 ) C2851_=_C3358( C2851 C3358 ) C2851_=_C3359( C2851 C3359 ) C2851_=_C3361( C2851 C3361 ) \nC2851_=_C3362( C2851 C3362 ) C2851_=_C3363( C2851 C3363 ) C2851_=_C3364( C2851 C3364 ) C2851_=_C3365( C2851 C3365 ) C2851_=_C3366( C2851 C3366 ) C2852_=_C2854( C2852 C2854 ) \nC2852_=_C2855( C2852 C2855 ) C2852_=_C2856( C2852 C2856 ) C2852_=_C2857(</w:t>
      </w:r>
    </w:p>
    <w:p>
      <w:pPr>
        <w:pStyle w:val="PreformattedText"/>
        <w:bidi w:val="0"/>
        <w:spacing w:before="0" w:after="0"/>
        <w:jc w:val="left"/>
        <w:rPr/>
      </w:pPr>
      <w:r>
        <w:rPr/>
        <w:t xml:space="preserve"> </w:t>
      </w:r>
      <w:r>
        <w:rPr/>
        <w:t>C2852 C2857 ) C2852_=_C2858( C2852 C2858 ) C2852_=_C2859( C2852 C2859 ) C2852_=_C2860( C2852 C2860 ) \nC2852_=_C2861( C2852 C2861 ) C2852_=_C2963( C2852 C2963 ) C2852_=_C3023( C2852 C3023 ) C2852_=_C3193( C2852 C3193 ) C2852_=_C3477( C2852 C3477 ) C2852_=_C3488( C2852 C3488 ) \nC2852_=_C3517( C2852 C3517 ) C2852_=_C3518( C2852 C3518 ) C2852_=_C3519( C2852 C3519 ) C2852_=_C3520( C2852 C3520 ) C2852_=_C3521( C2852 C3521 ) C2852_=_C3522( C2852 C3522 ) \nC2852_=_C3523( C2852 C3523 ) C2852_=_C3524( C2852 C3524 ) C2852_=_C3526( C2852 C3526 ) C2852_=_C3527( C2852 C3527 ) C2852_=_C3528( C2852 C3528 ) C2852_=_C3529( C2852 C3529 ) \nC2852_=_C3530( C2852 C3530 ) C2852_=_C3531( C2852 C3531 ) C2854_=_C2855( C2854 C2855 ) C2854_=_C2856( C2854 C2856 ) C2854_=_C2857( C2854 C2857 ) C2854_=_C2858( C2854 C2858 ) \nC2854_=_C2859( C2854 C2859 ) C2854_=_C2860( C2854 C2860 ) C2854_=_C2861( C2854 C2861 ) C2854_=_C3356( C2854 C3356 ) C2855_=_C2856( C2855 C2856 ) C2855_=_C2857( C2855 C2857 ) \nC2855_=_C2858( C2855 C2858 ) C2855_=_C2859( C2855 C2859 ) C2855_=_C2860( C2855 C2860 ) C2855_=_C2861( C2855 C2861 ) C2856_=_C2857( C2856 C2857 ) C2856_=_C2858( C2856 C2858 ) \nC2856_=_C2859( C2856 C2859 ) C2856_=_C2860( C2856 C2860 ) C2856_=_C2861( C2856 C2861 ) C2856_=_C3357( C2856 C3357 ) C2857_=_C2858( C2857 C2858 ) C2857_=_C2859( C2857 C2859 ) \nC2857_=_C2860( C2857 C2860 ) C2857_=_C2861( C2857 C2861 ) C2857_=_C3358( C2857 C3358 ) C2857_=_C3658( C2857 C3658 ) C2858_=_C2859( C2858 C2859 ) C2858_=_C2860( C2858 C2860 ) \nC2858_=_C2861( C2858 C2861 ) C2858_=_C3524( C2858 C3524 ) C2858_=_C3660( C2858 C3660 ) C2858_=_C4046( C2858 C4046 ) C2859_=_C2860( C2859 C2860 ) C2859_=_C2861( C2859 C2861 ) \nC2859_=_C3361( C2859 C3361 ) C2859_=_C3526( C2859 C3526 ) C2859_=_C3661( C2859 C3661 ) C2859_=_C4059( C2859 C4059 ) C2860_=_C2861( C2860 C2861 ) C2860_=_C3362( C2860 C3362 ) \nC2860_=_C3528( C2860 C3528 ) C2860_=_C3663( C2860 C3663 ) C2860_=_C4079( C2860 C4079 ) C2861_=_C3364( C2861 C3364 ) C2861_=_C3529( C2861 C3529 ) C2861_=_C3664( C2861 C3664 ) \nC2861_=_C4094( C2861 C4094 ) C2911_=_C3024( C2911 C3024 ) C2911_=_C3354( C2911 C3354 ) C2911_=_C3517( C2911 C3517 ) C2911_=_C3656( C2911 C3656 ) C2911_=_C3657( C2911 C3657 ) \nC2911_=_C3658( C2911 C3658 ) C2911_=_C3659( C2911 C3659 ) C2911_=_C3660( C2911 C3660 ) C2911_=_C3661( C2911 C3661 ) C2911_=_C3662( C2911 C3662 ) C2911_=_C3663( C2911 C3663 ) \nC2911_=_C3664( C2911 C3664 ) C2911_=_C3666( C2911 C3666 ) C2911_=_C3667( C2911 C3667 ) C2938_=_C3002( C2938 C3002 ) C2938_=_C3034( C2938 C3034 ) C2938_=_C3066( C2938 C3066 ) \nC2938_=_C3148( C2938 C3148 ) C2938_=_C3365( C2938 C3365 ) C2938_=_C3531( C2938 C3531 ) C2938_=_C3576( C2938 C3576 ) C2938_=_C3623( C2938 C3623 ) C2938_=_C3738( C2938 C3738 ) \nC2938_=_C3754( C2938 C3754 ) C2938_=_C3820( C2938 C3820 ) C2938_=_C3900( C2938 C3900 ) C2938_=_C4030( C2938 C4030 ) C2938_=_C4059( C2938 C4059 ) C2938_=_C4079( C2938 C4079 ) \nC2938_=_C4094( C2938 C4094 ) C2938_=_C4102( C2938 C4102 ) C2938_=_C4103( C2938 C4103 ) C2963_=_C3023( C2963 C3023 ) C2963_=_C3193( C2963 C3193 ) C2963_=_C3477( C2963 C3477 ) \nC2963_=_C3488( C2963 C3488 ) C2963_=_C3517( C2963 C3517 ) C2963_=_C3518( C2963 C3518 ) C2963_=_C3519( C2963 C3519 ) C2963_=_C3520( C2963 C3520 ) C2963_=_C3521( C2963 C3521 ) \nC2963_=_C3522( C2963 C3522 ) C2963_=_C3523( C2963 C3523 ) C2963_=_C3524( C2963 C3524 ) C2963_=_C3526( C2963 C3526 ) C2963_=_C3527( C2963 C3527 ) C2963_=_C3528( C2963 C3528 ) \nC2963_=_C3529( C2963 C3529 ) C2963_=_C3530( C2963 C3530 ) C2963_=_C3531( C2963 C3531 ) C2989_=_C3002( C2989 C3002 ) C2989_=_C3021( C2989 C3021 ) C2989_=_C3281( C2989 C3281 ) \nC2989_=_C3295( C2989 C3295 ) C2989_=_C3354( C2989 C3354 ) C2989_=_C3355( C2989 C3355 ) C2989_=_C3356( C2989 C3356 ) C2989_=_C3357( C2989 C3357 ) C2989_=_C3358( C2989 C3358 ) \nC2989_=_C3359( C2989 C3359 ) C2989_=_C3361( C2989 C3361 ) C2989_=_C3362( C2989 C3362 ) C2989_=_C3363( C2989 C3363 ) C2989_=_C3364( C2989 C3364 ) C2989_=_C3365( C2989 C3365 ) \nC2989_=_C3366( C2989 C3366 ) C3002_=_C3034( C3002 C3034 ) C3002_=_C3066( C3002 C3066 ) C3002_=_C3148( C3002 C3148 ) C3002_=_C3365( C3002 C3365 ) C3002_=_C3531( C3002 C3531 ) \nC3002_=_C3576( C3002 C3576 ) C3002_=_C3623( C3002 C3623 ) C3002_=_C3738( C3002 C3738 ) C3002_=_C3754( C3002 C3754 ) C3002_=_C3820( C3002 C3820 ) C3002_=_C3900( C3002 C3900 ) \nC3002_=_C4030( C3002 C4030 ) C3002_=_C4059( C3002 C4059 ) C3002_=_C4079( C3002 C4079 ) C3002_=_C4094( C3002 C4094 ) C3002_=_C4102( C3002 C4102 ) C3002_=_C4103( C3002 C4103 ) \nC3021_=_C3023( C3021 C3023 ) C3021_=_C3024( C3021 C3024 ) C3021_=_C3034( C3021 C3034 ) C3021_=_C3281( C3021 C3281 ) C3021_=_C3295( C3021 C3295 ) C3021_=_C3354( C3021 C3354 ) \nC3021_=_C3355( C3021 C3355 ) C3021_=_C3356( C3021 C3356 ) C3021_=_C3357( C3021 C3357 ) C3021_=_C3358( C3021 C3358 ) C3021_=_C3359( C3021 C3359 ) C3021_=_C3361( C3021 C3361 ) \nC3021_=_C3362( C3021 C3362 ) C3021_=_C3363( C3021 C3363 ) C3021_=_C3364( C3021 C3364 ) C3021_=_C3365( C3021 C3365 ) C3021_=_C3366( C3021 C3366 ) C3023_=_C3024( C3023 C3024 ) \nC3023_=_C3034( C3023 C3034 ) C3023_=_C3193( C3023 C3193 ) C3023_=_C3477( C3023 C3477 ) C3023_=_C3488( C3023 C3488 ) C3023_=_C3517( C3023 C3517 ) C3023_=_C3518( C3023 C3518 ) \nC3023_=_C3519( C3023 C3519 ) C3023_=_C3520( C3023 C3520 ) C3023_=_C3521( C3023 C3521 ) C3023_=_C3522( C3023 C3522 ) C3023_=_C3523( C3023 C3523 ) C3023_=_C3524( C3023 C3524 ) \nC3023_=_C3526( C3023 C3526 ) C3023_=_C3527( C3023 C3527 ) C3023_=_C3528( C3023 C3528 ) C3023_=_C3529( C3023 C3529 ) C3023_=_C3530( C3023 C3530 ) C3023_=_C3531( C3023 C3531 ) \nC3024_=_C3034( C3024 C3034 ) C3024_=_C3354( C3024 C3354 ) C3024_=_C3517( C3024 C3517 ) C3024_=_C3656( C3024 C3656 ) C3024_=_C3657( C3024 C3657 ) C3024_=_C3658( C3024 C3658 ) \nC3024_=_C3659( C3024 C3659 ) C3024_=_C3660( C3024 C3660 ) C3024_=_C3661( C3024 C3661 ) C3024_=_C3662( C3024 C3662 ) C3024_=_C3663( C3024 C3663 ) C3024_=_C3664( C3024 C3664 ) \nC3024_=_C3666( C3024 C3666 ) C3024_=_C3667( C3024 C3667 ) C3034_=_C3066( C3034 C3066 ) C3034_=_C3148( C3034 C3148 ) C3034_=_C3365( C3034 C3365 ) C3034_=_C3531( C3034 C3531 ) \nC3034_=_C3576( C3034 C3576 ) C3034_=_C3623( C3034 C3623 ) C3034_=_C3738( C3034 C3738 ) C3034_=_C3754( C3034 C3754 ) C3034_=_C3820( C3034 C3820 ) C3034_=_C3900( C3034 C3900 ) \nC3034_=_C4030( C3034 C4030 ) C3034_=_C4059( C3034 C4059 ) C3034_=_C4079( C3034 C4079 ) C3034_=_C4094( C3034 C4094 ) C3034_=_C4102( C3034 C4102 ) C3034_=_C4103( C3034 C4103 ) \nC3066_=_C3148( C3066 C3148 ) C3066_=_C3365( C3066 C3365 ) C3066_=_C3531( C3066 C3531 ) C3066_=_C3576( C3066 C3576 ) C3066_=_C3623( C3066 C3623 ) C3066_=_C3738( C3066 C3738 ) \nC3066_=_C3754( C3066 C3754 ) C3066_=_C3820( C3066 C3820 ) C3066_=_C3900( C3066 C3900 ) C3066_=_C4030( C3066 C4030 ) C3066_=_C4059( C3066 C4059 ) C3066_=_C4079( C3066 C4079 ) \nC3066_=_C4094( C3066 C4094 ) C3066_=_C4102( C3066 C4102 ) C3066_=_C4103( C3066 C4103 ) C3148_=_C3365( C3148 C3365 ) C3148_=_C3531( C3148 C3531 ) C3148_=_C3576( C3148 C3576 ) \nC3148_=_C3623( C3148 C3623 ) C3148_=_C3738( C3148 C3738 ) C3148_=_C3754( C3148 C3754 ) C3148_=_C3820( C3148 C3820 ) C3148_=_C3900( C3148 C3900 ) C3148_=_C4030( C3148 C4030 ) \nC3148_=_C4059( C3148 C4059 ) C3148_=_C4079( C3148 C4079 ) C3148_=_C4094( C3148 C4094 ) C3148_=_C4102( C3148 C4102 ) C3148_=_C4103( C3148 C4103 ) C3193_=_C3477( C3193 C3477 ) \nC3193_=_C3488( C3193 C3488 ) C3193_=_C3517( C3193 C3517 ) C3193_=_C3518( C3193 C3518 ) C3193_=_C3519( C3193 C3519 ) C3193_=_C3520( C3193 C3520 ) C3193_=_C3521( C3193 C3521 ) \nC3193_=_C3522( C3193 C3522 ) C3193_=_C3523( C3193 C3523 ) C3193_=_C3524( C3193 C3524 ) C3193_=_C3526( C3193 C3526 ) C3193_=_C3527( C3193 C3527 ) C3193_=_C3528( C3193 C3528 ) \nC3193_=_C3529( C3193 C3529 ) C3193_=_C3530( C3193 C3530 ) C3193_=_C3531( C3193 C3531 ) C3281_=_C3291( C3281 C3291 ) C3281_=_C3295( C3281 C3295 ) C3281_=_C3354( C3281 C3354 ) \nC3281_=_C3355( C3281 C3355 ) C3281_=_C3356( C3281 C3356 ) C3281_=_C3357( C3281 C3357 ) C3281_=_C3358( C3281 C3358 ) C3281_=_C3359( C3281 C3359 ) C3281_=_C3361( C3281 C3361 ) \nC3281_=_C3362( C3281 C3362 ) C3281_=_C3363( C3281 C3363 ) C3281_=_C3364( C3281 C3364 ) C3281_=_C3365( C3281 C3365 ) C3281_=_C3366( C3281 C3366 ) C3291_=_C3426( C3291 C3426 ) \nC3291_=_C3574( C3291 C3574 ) C3291_=_C3602( C3291 C3602 ) C3291_=_C3689( C3291 C3689 ) C3291_=_C3721( C3291 C3721 ) C3291_=_C3813( C3291 C3813 ) C3291_=_C3851( C3291 C3851 ) \nC3291_=_C3887( C3291 C3887 ) C3291_=_C3939( C3291 C3939 ) C3291_=_C3948( C3291 C3948 ) C3291_=_C4041( C3291 C4041 ) C3291_=_C4046( C3291 C4046 ) C3291_=_C4050( C3291 C4050 ) \nC3291_=_C4051( C3291 C4051 ) C3291_=_C4052( C3291 C4052 ) C3291_=_C4053( C3291 C4053 ) C3295_=_C3354( C3295 C3354 ) C3295_=_C3355( C3295 C3355 ) C3295_=_C3356( C3295 C3356 ) \nC3295_=_C3357( C3295 C3357 ) C3295_=_C3358( C3295 C3358 ) C3295_=_C3359( C3295 C3359 ) C3295_=_C3361( C3295 C3361 ) C3295_=_C3362( C3295 C3362 ) C3295_=_C3363( C3295 C3363 ) \nC3295_=_C3364( C3295 C3364 ) C3295_=_C3365( C3295 C3365 ) C3295_=_C3366( C3295 C3366 ) C3354_=_C3355( C3354 C3355 ) C3354_=_C3356( C3354 C3356 ) C3354_=_C3357( C3354 C3357 ) \nC3354_=_C3358( C3354 C3358 ) C3354_=_C3359( C3354 C3359 ) C3354_=_C3361( C3354 C3361 ) C3354_=_C3362( C3354 C3362 ) C3354_=_C3363( C3354 C3363 ) C3354_=_C3364( C3354 C3364 ) \nC3354_=_C3365( C3354 C3365 ) C3354_=_C3366( C3354 C3366 ) C3354_=_C3517( C3354 C3517 ) C3354_=_C3656( C3354 C3656 ) C3354_=_C3657( C3354 C3657 ) C3354_=_C3658( C3354 C3658 ) \nC3354_=_C3659( C3354 C3659 ) C3354_=_C3660( C3354 C3660 ) C3354_=_C3661( C3354 C3661 ) C3354_=_C3662( C3354 C3662 ) C3354_=_C3663( C3354 C3663 ) C3354_=_C3664( C3354 C3664 ) \nC3354_=_C3666( C3354 C3666 ) C3354_=_C3667( C3354 C3667 ) C3355_=_C3356( C3355 C3356 ) C3355_=_C3357( C3355 C3357 ) C3355_=_C3358( C3355 C3358 ) C3355_=_C3359( C3355 C3359 ) \nC3355_=_C3361( C3355 C3361 ) C3355_=_C3362( C3355 C3362 ) C3355_=_C3363( C3355 C3363 ) C3355_=_C3364( C3355 C3364 ) C3355_=_C3365(</w:t>
      </w:r>
    </w:p>
    <w:p>
      <w:pPr>
        <w:pStyle w:val="PreformattedText"/>
        <w:bidi w:val="0"/>
        <w:spacing w:before="0" w:after="0"/>
        <w:jc w:val="left"/>
        <w:rPr/>
      </w:pPr>
      <w:r>
        <w:rPr/>
        <w:t xml:space="preserve"> </w:t>
      </w:r>
      <w:r>
        <w:rPr/>
        <w:t>C3355 C3365 ) C3355_=_C3366( C3355 C3366 ) \nC3355_=_C3721( C3355 C3721 ) C3356_=_C3357( C3356 C3357 ) C3356_=_C3358( C3356 C3358 ) C3356_=_C3359( C3356 C3359 ) C3356_=_C3361( C3356 C3361 ) C3356_=_C3362( C3356 C3362 ) \nC3356_=_C3363( C3356 C3363 ) C3356_=_C3364( C3356 C3364 ) C3356_=_C3365( C3356 C3365 ) C3356_=_C3366( C3356 C3366 ) C3357_=_C3358( C3357 C3358 ) C3357_=_C3359( C3357 C3359 ) \nC3357_=_C3361( C3357 C3361 ) C3357_=_C3362( C3357 C3362 ) C3357_=_C3363( C3357 C3363 ) C3357_=_C3364( C3357 C3364 ) C3357_=_C3365( C3357 C3365 ) C3357_=_C3366( C3357 C3366 ) \nC3358_=_C3359( C3358 C3359 ) C3358_=_C3361( C3358 C3361 ) C3358_=_C3362( C3358 C3362 ) C3358_=_C3363( C3358 C3363 ) C3358_=_C3364( C3358 C3364 ) C3358_=_C3365( C3358 C3365 ) \nC3358_=_C3366( C3358 C3366 ) C3358_=_C3658( C3358 C3658 ) C3359_=_C3361( C3359 C3361 ) C3359_=_C3362( C3359 C3362 ) C3359_=_C3363( C3359 C3363 ) C3359_=_C3364( C3359 C3364 ) \nC3359_=_C3365( C3359 C3365 ) C3359_=_C3366( C3359 C3366 ) C3359_=_C3948( C3359 C3948 ) C3361_=_C3362( C3361 C3362 ) C3361_=_C3363( C3361 C3363 ) C3361_=_C3364( C3361 C3364 ) \nC3361_=_C3365( C3361 C3365 ) C3361_=_C3366( C3361 C3366 ) C3361_=_C3526( C3361 C3526 ) C3361_=_C3661( C3361 C3661 ) C3361_=_C4059( C3361 C4059 ) C3362_=_C3363( C3362 C3363 ) \nC3362_=_C3364( C3362 C3364 ) C3362_=_C3365( C3362 C3365 ) C3362_=_C3366( C3362 C3366 ) C3362_=_C3528( C3362 C3528 ) C3362_=_C3663( C3362 C3663 ) C3362_=_C4079( C3362 C4079 ) \nC3363_=_C3364( C3363 C3364 ) C3363_=_C3365( C3363 C3365 ) C3363_=_C3366( C3363 C3366 ) C3363_=_C4050( C3363 C4050 ) C3364_=_C3365( C3364 C3365 ) C3364_=_C3366( C3364 C3366 ) \nC3364_=_C3529( C3364 C3529 ) C3364_=_C3664( C3364 C3664 ) C3364_=_C4094( C3364 C4094 ) C3365_=_C3366( C3365 C3366 ) C3365_=_C3531( C3365 C3531 ) C3365_=_C3576( C3365 C3576 ) \nC3365_=_C3623( C3365 C3623 ) C3365_=_C3738( C3365 C3738 ) C3365_=_C3754( C3365 C3754 ) C3365_=_C3820( C3365 C3820 ) C3365_=_C3900( C3365 C3900 ) C3365_=_C4030( C3365 C4030 ) \nC3365_=_C4059( C3365 C4059 ) C3365_=_C4079( C3365 C4079 ) C3365_=_C4094( C3365 C4094 ) C3365_=_C4102( C3365 C4102 ) C3365_=_C4103( C3365 C4103 ) C3366_=_C4053( C3366 C4053 ) \nC3426_=_C3574( C3426 C3574 ) C3426_=_C3602( C3426 C3602 ) C3426_=_C3689( C3426 C3689 ) C3426_=_C3721( C3426 C3721 ) C3426_=_C3813( C3426 C3813 ) C3426_=_C3851( C3426 C3851 ) \nC3426_=_C3887( C3426 C3887 ) C3426_=_C3939( C3426 C3939 ) C3426_=_C3948( C3426 C3948 ) C3426_=_C4041( C3426 C4041 ) C3426_=_C4046( C3426 C4046 ) C3426_=_C4050( C3426 C4050 ) \nC3426_=_C4051( C3426 C4051 ) C3426_=_C4052( C3426 C4052 ) C3426_=_C4053( C3426 C4053 ) C3477_=_C3488( C3477 C3488 ) C3477_=_C3517( C3477 C3517 ) C3477_=_C3518( C3477 C3518 ) \nC3477_=_C3519( C3477 C3519 ) C3477_=_C3520( C3477 C3520 ) C3477_=_C3521( C3477 C3521 ) C3477_=_C3522( C3477 C3522 ) C3477_=_C3523( C3477 C3523 ) C3477_=_C3524( C3477 C3524 ) \nC3477_=_C3526( C3477 C3526 ) C3477_=_C3527( C3477 C3527 ) C3477_=_C3528( C3477 C3528 ) C3477_=_C3529( C3477 C3529 ) C3477_=_C3530( C3477 C3530 ) C3477_=_C3531( C3477 C3531 ) \nC3488_=_C3517( C3488 C3517 ) C3488_=_C3518( C3488 C3518 ) C3488_=_C3519( C3488 C3519 ) C3488_=_C3520( C3488 C3520 ) C3488_=_C3521( C3488 C3521 ) C3488_=_C3522( C3488 C3522 ) \nC3488_=_C3523( C3488 C3523 ) C3488_=_C3524( C3488 C3524 ) C3488_=_C3526( C3488 C3526 ) C3488_=_C3527( C3488 C3527 ) C3488_=_C3528( C3488 C3528 ) C3488_=_C3529( C3488 C3529 ) \nC3488_=_C3530( C3488 C3530 ) C3488_=_C3531( C3488 C3531 ) C3517_=_C3518( C3517 C3518 ) C3517_=_C3519( C3517 C3519 ) C3517_=_C3520( C3517 C3520 ) C3517_=_C3521( C3517 C3521 ) \nC3517_=_C3522( C3517 C3522 ) C3517_=_C3523( C3517 C3523 ) C3517_=_C3524( C3517 C3524 ) C3517_=_C3526( C3517 C3526 ) C3517_=_C3527( C3517 C3527 ) C3517_=_C3528( C3517 C3528 ) \nC3517_=_C3529( C3517 C3529 ) C3517_=_C3530( C3517 C3530 ) C3517_=_C3531( C3517 C3531 ) C3517_=_C3656( C3517 C3656 ) C3517_=_C3657( C3517 C3657 ) C3517_=_C3658( C3517 C3658 ) \nC3517_=_C3659( C3517 C3659 ) C3517_=_C3660( C3517 C3660 ) C3517_=_C3661( C3517 C3661 ) C3517_=_C3662( C3517 C3662 ) C3517_=_C3663( C3517 C3663 ) C3517_=_C3664( C3517 C3664 ) \nC3517_=_C3666( C3517 C3666 ) C3517_=_C3667( C3517 C3667 ) C3518_=_C3519( C3518 C3519 ) C3518_=_C3520( C3518 C3520 ) C3518_=_C3521( C3518 C3521 ) C3518_=_C3522( C3518 C3522 ) \nC3518_=_C3523( C3518 C3523 ) C3518_=_C3524( C3518 C3524 ) C3518_=_C3526( C3518 C3526 ) C3518_=_C3527( C3518 C3527 ) C3518_=_C3528( C3518 C3528 ) C3518_=_C3529( C3518 C3529 ) \nC3518_=_C3530( C3518 C3530 ) C3518_=_C3531( C3518 C3531 ) C3519_=_C3520( C3519 C3520 ) C3519_=_C3521( C3519 C3521 ) C3519_=_C3522( C3519 C3522 ) C3519_=_C3523( C3519 C3523 ) \nC3519_=_C3524( C3519 C3524 ) C3519_=_C3526( C3519 C3526 ) C3519_=_C3527( C3519 C3527 ) C3519_=_C3528( C3519 C3528 ) C3519_=_C3529( C3519 C3529 ) C3519_=_C3530( C3519 C3530 ) \nC3519_=_C3531( C3519 C3531 ) C3519_=_C3813( C3519 C3813 ) C3520_=_C3521( C3520 C3521 ) C3520_=_C3522( C3520 C3522 ) C3520_=_C3523( C3520 C3523 ) C3520_=_C3524( C3520 C3524 ) \nC3520_=_C3526( C3520 C3526 ) C3520_=_C3527( C3520 C3527 ) C3520_=_C3528( C3520 C3528 ) C3520_=_C3529( C3520 C3529 ) C3520_=_C3530( C3520 C3530 ) C3520_=_C3531( C3520 C3531 ) \nC3520_=_C3851( C3520 C3851 ) C3521_=_C3522( C3521 C3522 ) C3521_=_C3523( C3521 C3523 ) C3521_=_C3524( C3521 C3524 ) C3521_=_C3526( C3521 C3526 ) C3521_=_C3527( C3521 C3527 ) \nC3521_=_C3528( C3521 C3528 ) C3521_=_C3529( C3521 C3529 ) C3521_=_C3530( C3521 C3530 ) C3521_=_C3531( C3521 C3531 ) C3521_=_C3887( C3521 C3887 ) C3522_=_C3523( C3522 C3523 ) \nC3522_=_C3524( C3522 C3524 ) C3522_=_C3526( C3522 C3526 ) C3522_=_C3527( C3522 C3527 ) C3522_=_C3528( C3522 C3528 ) C3522_=_C3529( C3522 C3529 ) C3522_=_C3530( C3522 C3530 ) \nC3522_=_C3531( C3522 C3531 ) C3522_=_C3939( C3522 C3939 ) C3523_=_C3524( C3523 C3524 ) C3523_=_C3526( C3523 C3526 ) C3523_=_C3527( C3523 C3527 ) C3523_=_C3528( C3523 C3528 ) \nC3523_=_C3529( C3523 C3529 ) C3523_=_C3530( C3523 C3530 ) C3523_=_C3531( C3523 C3531 ) C3523_=_C4041( C3523 C4041 ) C3524_=_C3526( C3524 C3526 ) C3524_=_C3527( C3524 C3527 ) \nC3524_=_C3528( C3524 C3528 ) C3524_=_C3529( C3524 C3529 ) C3524_=_C3530( C3524 C3530 ) C3524_=_C3531( C3524 C3531 ) C3524_=_C3660( C3524 C3660 ) C3524_=_C4046( C3524 C4046 ) \nC3526_=_C3527( C3526 C3527 ) C3526_=_C3528( C3526 C3528 ) C3526_=_C3529( C3526 C3529 ) C3526_=_C3530( C3526 C3530 ) C3526_=_C3531( C3526 C3531 ) C3526_=_C3661( C3526 C3661 ) \nC3526_=_C4059( C3526 C4059 ) C3527_=_C3528( C3527 C3528 ) C3527_=_C3529( C3527 C3529 ) C3527_=_C3530( C3527 C3530 ) C3527_=_C3531( C3527 C3531 ) C3528_=_C3529( C3528 C3529 ) \nC3528_=_C3530( C3528 C3530 ) C3528_=_C3531( C3528 C3531 ) C3528_=_C3663( C3528 C3663 ) C3528_=_C4079( C3528 C4079 ) C3529_=_C3530( C3529 C3530 ) C3529_=_C3531( C3529 C3531 ) \nC3529_=_C3664( C3529 C3664 ) C3529_=_C4094( C3529 C4094 ) C3530_=_C3531( C3530 C3531 ) C3530_=_C4051( C3530 C4051 ) C3531_=_C3576( C3531 C3576 ) C3531_=_C3623( C3531 C3623 ) \nC3531_=_C3738( C3531 C3738 ) C3531_=_C3754( C3531 C3754 ) C3531_=_C3820( C3531 C3820 ) C3531_=_C3900( C3531 C3900 ) C3531_=_C4030( C3531 C4030 ) C3531_=_C4059( C3531 C4059 ) \nC3531_=_C4079( C3531 C4079 ) C3531_=_C4094( C3531 C4094 ) C3531_=_C4102( C3531 C4102 ) C3531_=_C4103( C3531 C4103 ) C3574_=_C3576( C3574 C3576 ) C3574_=_C3602( C3574 C3602 ) \nC3574_=_C3689( C3574 C3689 ) C3574_=_C3721( C3574 C3721 ) C3574_=_C3813( C3574 C3813 ) C3574_=_C3851( C3574 C3851 ) C3574_=_C3887( C3574 C3887 ) C3574_=_C3939( C3574 C3939 ) \nC3574_=_C3948( C3574 C3948 ) C3574_=_C4041( C3574 C4041 ) C3574_=_C4046( C3574 C4046 ) C3574_=_C4050( C3574 C4050 ) C3574_=_C4051( C3574 C4051 ) C3574_=_C4052( C3574 C4052 ) \nC3574_=_C4053( C3574 C4053 ) C3576_=_C3623( C3576 C3623 ) C3576_=_C3738( C3576 C3738 ) C3576_=_C3754( C3576 C3754 ) C3576_=_C3820( C3576 C3820 ) C3576_=_C3900( C3576 C3900 ) \nC3576_=_C4030( C3576 C4030 ) C3576_=_C4059( C3576 C4059 ) C3576_=_C4079( C3576 C4079 ) C3576_=_C4094( C3576 C4094 ) C3576_=_C4102( C3576 C4102 ) C3576_=_C4103( C3576 C4103 ) \nC3602_=_C3689( C3602 C3689 ) C3602_=_C3721( C3602 C3721 ) C3602_=_C3813( C3602 C3813 ) C3602_=_C3851( C3602 C3851 ) C3602_=_C3887( C3602 C3887 ) C3602_=_C3939( C3602 C3939 ) \nC3602_=_C3948( C3602 C3948 ) C3602_=_C4041( C3602 C4041 ) C3602_=_C4046( C3602 C4046 ) C3602_=_C4050( C3602 C4050 ) C3602_=_C4051( C3602 C4051 ) C3602_=_C4052( C3602 C4052 ) \nC3602_=_C4053( C3602 C4053 ) C3623_=_C3738( C3623 C3738 ) C3623_=_C3754( C3623 C3754 ) C3623_=_C3820( C3623 C3820 ) C3623_=_C3900( C3623 C3900 ) C3623_=_C4030( C3623 C4030 ) \nC3623_=_C4059( C3623 C4059 ) C3623_=_C4079( C3623 C4079 ) C3623_=_C4094( C3623 C4094 ) C3623_=_C4102( C3623 C4102 ) C3623_=_C4103( C3623 C4103 ) C3656_=_C3657( C3656 C3657 ) \nC3656_=_C3658( C3656 C3658 ) C3656_=_C3659( C3656 C3659 ) C3656_=_C3660( C3656 C3660 ) C3656_=_C3661( C3656 C3661 ) C3656_=_C3662( C3656 C3662 ) C3656_=_C3663( C3656 C3663 ) \nC3656_=_C3664( C3656 C3664 ) C3656_=_C3666( C3656 C3666 ) C3656_=_C3667( C3656 C3667 ) C3657_=_C3658( C3657 C3658 ) C3657_=_C3659( C3657 C3659 ) C3657_=_C3660( C3657 C3660 ) \nC3657_=_C3661( C3657 C3661 ) C3657_=_C3662( C3657 C3662 ) C3657_=_C3663( C3657 C3663 ) C3657_=_C3664( C3657 C3664 ) C3657_=_C3666( C3657 C3666 ) C3657_=_C3667( C3657 C3667 ) \nC3658_=_C3659( C3658 C3659 ) C3658_=_C3660( C3658 C3660 ) C3658_=_C3661( C3658 C3661 ) C3658_=_C3662( C3658 C3662 ) C3658_=_C3663( C3658 C3663 ) C3658_=_C3664( C3658 C3664 ) \nC3658_=_C3666( C3658 C3666 ) C3658_=_C3667( C3658 C3667 ) C3659_=_C3660( C3659 C3660 ) C3659_=_C3661( C3659 C3661 ) C3659_=_C3662( C3659 C3662 ) C3659_=_C3663( C3659 C3663 ) \nC3659_=_C3664( C3659 C3664 ) C3659_=_C3666( C3659 C3666 ) C3659_=_C3667( C3659 C3667 ) C3660_=_C3661( C3660 C3661 ) C3660_=_C3662( C3660 C3662 ) C3660_=_C3663( C3660 C3663 ) \nC3660_=_C3664( C3660 C3664 ) C3660_=_C3666( C3660 C3666 ) C3660_=_C3667( C3660 C3667 ) C3660_=_C4046( C3660 C4046 ) C3661_=_C3662( C3661 C3662 ) C3661_=_C3663( C3661 C3663 ) \nC3661_=_C3664(</w:t>
      </w:r>
    </w:p>
    <w:p>
      <w:pPr>
        <w:pStyle w:val="PreformattedText"/>
        <w:bidi w:val="0"/>
        <w:spacing w:before="0" w:after="0"/>
        <w:jc w:val="left"/>
        <w:rPr/>
      </w:pPr>
      <w:r>
        <w:rPr/>
        <w:t xml:space="preserve"> </w:t>
      </w:r>
      <w:r>
        <w:rPr/>
        <w:t>C3661 C3664 ) C3661_=_C3666( C3661 C3666 ) C3661_=_C3667( C3661 C3667 ) C3661_=_C4059( C3661 C4059 ) C3662_=_C3663( C3662 C3663 ) C3662_=_C3664( C3662 C3664 ) \nC3662_=_C3666( C3662 C3666 ) C3662_=_C3667( C3662 C3667 ) C3663_=_C3664( C3663 C3664 ) C3663_=_C3666( C3663 C3666 ) C3663_=_C3667( C3663 C3667 ) C3663_=_C4079( C3663 C4079 ) \nC3664_=_C3666( C3664 C3666 ) C3664_=_C3667( C3664 C3667 ) C3664_=_C4094( C3664 C4094 ) C3666_=_C3667( C3666 C3667 ) C3666_=_C4103( C3666 C4103 ) C3689_=_C3721( C3689 C3721 ) \nC3689_=_C3813( C3689 C3813 ) C3689_=_C3851( C3689 C3851 ) C3689_=_C3887( C3689 C3887 ) C3689_=_C3939( C3689 C3939 ) C3689_=_C3948( C3689 C3948 ) C3689_=_C4041( C3689 C4041 ) \nC3689_=_C4046( C3689 C4046 ) C3689_=_C4050( C3689 C4050 ) C3689_=_C4051( C3689 C4051 ) C3689_=_C4052( C3689 C4052 ) C3689_=_C4053( C3689 C4053 ) C3721_=_C3813( C3721 C3813 ) \nC3721_=_C3851( C3721 C3851 ) C3721_=_C3887( C3721 C3887 ) C3721_=_C3939( C3721 C3939 ) C3721_=_C3948( C3721 C3948 ) C3721_=_C4041( C3721 C4041 ) C3721_=_C4046( C3721 C4046 ) \nC3721_=_C4050( C3721 C4050 ) C3721_=_C4051( C3721 C4051 ) C3721_=_C4052( C3721 C4052 ) C3721_=_C4053( C3721 C4053 ) C3738_=_C3754( C3738 C3754 ) C3738_=_C3820( C3738 C3820 ) \nC3738_=_C3900( C3738 C3900 ) C3738_=_C4030( C3738 C4030 ) C3738_=_C4059( C3738 C4059 ) C3738_=_C4079( C3738 C4079 ) C3738_=_C4094( C3738 C4094 ) C3738_=_C4102( C3738 C4102 ) \nC3738_=_C4103( C3738 C4103 ) C3754_=_C3820( C3754 C3820 ) C3754_=_C3900( C3754 C3900 ) C3754_=_C4030( C3754 C4030 ) C3754_=_C4059( C3754 C4059 ) C3754_=_C4079( C3754 C4079 ) \nC3754_=_C4094( C3754 C4094 ) C3754_=_C4102( C3754 C4102 ) C3754_=_C4103( C3754 C4103 ) C3813_=_C3851( C3813 C3851 ) C3813_=_C3887( C3813 C3887 ) C3813_=_C3939( C3813 C3939 ) \nC3813_=_C3948( C3813 C3948 ) C3813_=_C4041( C3813 C4041 ) C3813_=_C4046( C3813 C4046 ) C3813_=_C4050( C3813 C4050 ) C3813_=_C4051( C3813 C4051 ) C3813_=_C4052( C3813 C4052 ) \nC3813_=_C4053( C3813 C4053 ) C3820_=_C3900( C3820 C3900 ) C3820_=_C4030( C3820 C4030 ) C3820_=_C4059( C3820 C4059 ) C3820_=_C4079( C3820 C4079 ) C3820_=_C4094( C3820 C4094 ) \nC3820_=_C4102( C3820 C4102 ) C3820_=_C4103( C3820 C4103 ) C3851_=_C3887( C3851 C3887 ) C3851_=_C3939( C3851 C3939 ) C3851_=_C3948( C3851 C3948 ) C3851_=_C4041( C3851 C4041 ) \nC3851_=_C4046( C3851 C4046 ) C3851_=_C4050( C3851 C4050 ) C3851_=_C4051( C3851 C4051 ) C3851_=_C4052( C3851 C4052 ) C3851_=_C4053( C3851 C4053 ) C3887_=_C3939( C3887 C3939 ) \nC3887_=_C3948( C3887 C3948 ) C3887_=_C4041( C3887 C4041 ) C3887_=_C4046( C3887 C4046 ) C3887_=_C4050( C3887 C4050 ) C3887_=_C4051( C3887 C4051 ) C3887_=_C4052( C3887 C4052 ) \nC3887_=_C4053( C3887 C4053 ) C3900_=_C4030( C3900 C4030 ) C3900_=_C4059( C3900 C4059 ) C3900_=_C4079( C3900 C4079 ) C3900_=_C4094( C3900 C4094 ) C3900_=_C4102( C3900 C4102 ) \nC3900_=_C4103( C3900 C4103 ) C3939_=_C3948( C3939 C3948 ) C3939_=_C4041( C3939 C4041 ) C3939_=_C4046( C3939 C4046 ) C3939_=_C4050( C3939 C4050 ) C3939_=_C4051( C3939 C4051 ) \nC3939_=_C4052( C3939 C4052 ) C3939_=_C4053( C3939 C4053 ) C3948_=_C4041( C3948 C4041 ) C3948_=_C4046( C3948 C4046 ) C3948_=_C4050( C3948 C4050 ) C3948_=_C4051( C3948 C4051 ) \nC3948_=_C4052( C3948 C4052 ) C3948_=_C4053( C3948 C4053 ) C4030_=_C4059( C4030 C4059 ) C4030_=_C4079( C4030 C4079 ) C4030_=_C4094( C4030 C4094 ) C4030_=_C4102( C4030 C4102 ) \nC4030_=_C4103( C4030 C4103 ) C4041_=_C4046( C4041 C4046 ) C4041_=_C4050( C4041 C4050 ) C4041_=_C4051( C4041 C4051 ) C4041_=_C4052( C4041 C4052 ) C4041_=_C4053( C4041 C4053 ) \nC4046_=_C4050( C4046 C4050 ) C4046_=_C4051( C4046 C4051 ) C4046_=_C4052( C4046 C4052 ) C4046_=_C4053( C4046 C4053 ) C4050_=_C4051( C4050 C4051 ) C4050_=_C4052( C4050 C4052 ) \nC4050_=_C4053( C4050 C4053 ) C4051_=_C4052( C4051 C4052 ) C4051_=_C4053( C4051 C4053 ) C4052_=_C4053( C4052 C4053 ) C4059_=_C4079( C4059 C4079 ) C4059_=_C4094( C4059 C4094 ) \nC4059_=_C4102( C4059 C4102 ) C4059_=_C4103( C4059 C4103 ) C4079_=_C4094( C4079 C4094 ) C4079_=_C4102( C4079 C4102 ) C4079_=_C4103( C4079 C4103 ) C4094_=_C4102( C4094 C4102 ) \nC4094_=_C4103( C4094 C4103 ) C4102_=_C4103( C4102 C4103 ) "];105-&gt;151[label="182: C344 C346 C347 C348 C349 \nC350 C351 C352 C353 C354 C355 \nC357 C358 C360 C361 C364 C365 \nC366 C367 C368 C369 C371 C416 \nC471 C475 C565 C566 C567 C568 \nC569 C570 C571 C572 C573 C574 \nC575 C577 C578 C581 C582 C584 \nC585 C586 C587 C588 C589 C590 \nC591 C741 C798 C814 C833 C836 \nC864 C884 C1099 C1106 C1137 C1225 \nC1294 C1451 C1498 C1613 C1645 C1654 \nC1727 C1736 C1740 C1780 C1791 C1891 \nC1924 C1998 C2057 C2169 C2176 C2201 \nC2358 C2410 C2420 C2459 C2523 C2560 \nC2564 C2577 C2620 C2639 C2649 C2658 \nC2666 C2762 C2835 C2847 C2848 C2849 \nC2850 C2854 C2855 C2856 C2857 C2858 \nC2859 C2860 C2861 C2911 C2938 C2963 \nC2989 C3002 C3021 C3023 C3024 C3034 \nC3066 C3148 C3193 C3281 C3291 C3295 \nC3355 C3356 C3357 C3358 C3359 C3361 \nC3362 C3363 C3364 C3366 C3426 C3477 \nC3488 C3518 C3519 C3520 C3521 C3522 \nC3523 C3524 C3526 C3527 C3528 C3529 \nC3530 C3574 C3576 C3602 C3623 C3656 \nC3657 C3658 C3659 C3660 C3661 C3662 \nC3663 C3664 C3666 C3667 C3689 C3721 \nC3738 C3754 C3813 C3820 C3851 C3887 \nC3900 C3939 C3948 C4030 C4041 C4046 \nC4050 C4051 C4052 C4053 C4059 C4079 \nC4094 C4102 C4103 \n2133: C344_=_C346 ,C344_=_C347 ,C344_=_C348 ,C344_=_C349 ,C344_=_C350 ,\nC344_=_C351 ,C344_=_C352 ,C344_=_C353 ,C344_=_C354 ,C344_=_C355 ,C344_=_C357 ,\nC344_=_C358 ,C344_=_C360 ,C344_=_C361 ,C344_=_C364 ,C344_=_C365 ,C344_=_C366 ,\nC344_=_C367 ,C344_=_C368 ,C344_=_C369 ,C344_=_C371 ,C344_=_C471 ,C344_=_C475 ,\nC346_=_C347 ,C346_=_C348 ,C346_=_C349 ,C346_=_C350 ,C346_=_C351 ,C346_=_C352 ,\nC346_=_C353 ,C346_=_C354 ,C346_=_C355 ,C346_=_C357 ,C346_=_C358 ,C346_=_C360 ,\nC346_=_C361 ,C346_=_C364 ,C346_=_C365 ,C346_=_C366 ,C346_=_C367 ,C346_=_C368 ,\nC346_=_C369 ,C346_=_C371 ,C346_=_C741 ,C347_=_C348 ,C347_=_C349 ,C347_=_C350 ,\nC347_=_C351 ,C347_=_C352 ,C347_=_C353 ,C347_=_C354 ,C347_=_C355 ,C347_=_C357 ,\nC347_=_C358 ,C347_=_C360 ,C347_=_C361 ,C347_=_C364 ,C347_=_C365 ,C347_=_C366 ,\nC347_=_C367 ,C347_=_C368 ,C347_=_C369 ,C347_=_C371 ,C347_=_C864 ,C348_=_C349 ,\nC348_=_C350 ,C348_=_C351 ,C348_=_C352 ,C348_=_C353 ,C348_=_C354 ,C348_=_C355 ,\nC348_=_C357 ,C348_=_C358 ,C348_=_C360 ,C348_=_C361 ,C348_=_C364 ,C348_=_C365 ,\nC348_=_C366 ,C348_=_C367 ,C348_=_C368 ,C348_=_C369 ,C348_=_C371 ,C348_=_C884 ,\nC349_=_C350 ,C349_=_C351 ,C349_=_C352 ,C349_=_C353 ,C349_=_C354 ,C349_=_C355 ,\nC349_=_C357 ,C349_=_C358 ,C349_=_C360 ,C349_=_C361 ,C349_=_C364 ,C349_=_C365 ,\nC349_=_C366 ,C349_=_C367 ,C349_=_C368 ,C349_=_C369 ,C349_=_C371 ,C350_=_C351 ,\nC350_=_C352 ,C350_=_C353 ,C350_=_C354 ,C350_=_C355 ,C350_=_C357 ,C350_=_C358 ,\nC350_=_C360 ,C350_=_C361 ,C350_=_C364 ,C350_=_C365 ,C350_=_C366 ,C350_=_C367 ,\nC350_=_C368 ,C350_=_C369 ,C350_=_C371 ,C351_=_C352 ,C351_=_C353 ,C351_=_C354 ,\nC351_=_C355 ,C351_=_C357 ,C351_=_C358 ,C351_=_C360 ,C351_=_C361 ,C351_=_C364 ,\nC351_=_C365 ,C351_=_C366 ,C351_=_C367 ,C351_=_C368 ,C351_=_C369 ,C351_=_C371 ,\nC352_=_C353 ,C352_=_C354 ,C352_=_C355 ,C352_=_C357 ,C352_=_C358 ,C352_=_C360 ,\nC352_=_C361 ,C352_=_C364 ,C352_=_C365 ,C352_=_C366 ,C352_=_C367 ,C352_=_C368 ,\nC352_=_C369 ,C352_=_C371 ,C352_=_C1891 ,C353_=_C354 ,C353_=_C355 ,C353_=_C357 ,\nC353_=_C358 ,C353_=_C360 ,C353_=_C361 ,C353_=_C364 ,C353_=_C365 ,C353_=_C366 ,\nC353_=_C367 ,C353_=_C368 ,C353_=_C369 ,C353_=_C371 ,C354_=_C355 ,C354_=_C357 ,\nC354_=_C358 ,C354_=_C360 ,C354_=_C361 ,C354_=_C364 ,C354_=_C365 ,C354_=_C366 ,\nC354_=_C367 ,C354_=_C368 ,C354_=_C369 ,C354_=_C371 ,C355_=_C357 ,C355_=_C358 ,\nC355_=_C360 ,C355_=_C361 ,C355_=_C364 ,C355_=_C365 ,C355_=_C366 ,C355_=_C367 ,\nC355_=_C368 ,C355_=_C369 ,C355_=_C371 ,C355_=_C2577 ,C357_=_C358 ,C357_=_C360 ,\nC357_=_C361 ,C357_=_C364 ,C357_=_C365 ,C357_=_C366 ,C357_=_C367 ,C357_=_C368 ,\nC357_=_C369 ,C357_=_C371 ,C358_=_C360 ,C358_=_C361 ,C358_=_C364 ,C358_=_C365 ,\nC358_=_C366 ,C358_=_C367 ,C358_=_C368 ,C358_=_C369 ,C358_=_C371 ,C358_=_C577 ,\nC358_=_C2848 ,C358_=_C3021 ,C358_=_C3023 ,C358_=_C3024 ,C358_=_C3034 ,C360_=_C361 ,\nC360_=_C364 ,C360_=_C365 ,C360_=_C366 ,C360_=_C367 ,C360_=_C368 ,C360_=_C369 ,\nC360_=_C371 ,C361_=_C364 ,C361_=_C365 ,C361_=_C366 ,C361_=_C367 ,C361_=_C368 ,\nC361_=_C369 ,C361_=_C371 ,C364_=_C365 ,C364_=_C366 ,C364_=_C367 ,C364_=_C368 ,\nC364_=_C369 ,C364_=_C371 ,C365_=_C366 ,C365_=_C367 ,C365_=_C368 ,C365_=_C369 ,\nC365_=_C371 ,C365_=_C2858 ,C365_=_C3524 ,C365_=_C3660 ,C365_=_C4046 ,C366_=_C367 ,\nC366_=_C368 ,C366_=_C369 ,C366_=_C371 ,C366_=_C588 ,C366_=_C2859 ,C366_=_C3361 ,\nC366_=_C3526 ,C366_=_C3661 ,C366_=_C4059 ,C367_=_C368 ,C367_=_C369 ,C367_=_C371 ,\nC367_=_C3662 ,C368_=_C369 ,C368_=_C371 ,C368_=_C589 ,C368_=_C2860 ,C368_=_C3362 ,\nC368_=_C3528 ,C368_=_C3663 ,C368_=_C4079 ,C369_=_C371 ,C369_=_C590 ,C369_=_C2861 ,\nC369_=_C3364 ,C369_=_C3529 ,C369_=_C3664 ,C369_=_C4094 ,C371_=_C3666 ,C371_=_C4103 ,\nC416_=_C1225 ,C416_=_C1780 ,C416_=_C2410 ,C416_=_C2762 ,C416_=_C2963 ,C416_=_C3023 ,\nC416_=_C3193 ,C416_=_C3477 ,C416_=_C3488 ,C416_=_C3518 ,C416_=_C3519 ,C416_=_C3520 ,\nC416_=_C3521 ,C416_=_C3522 ,C416_=_C3523 ,C416_=_C3524 ,C416_=_C3526 ,C416_=_C3527 ,\nC416_=_C3528 ,C416_=_C3529 ,C416_=_C3530 ,C471_=_C475 ,C471_=_C741 ,C471_=_C864 ,\nC471_=_C884 ,C471_=_C1294 ,C471_=_C1891 ,C471_=_C2358 ,C471_=_C2459 ,C471_=_C2835 ,\nC471_=_C2911 ,C471_=_C3024 ,C471_=_C3656 ,C471_=_C3657 ,C471_=_C3658 ,C471_=_C3659 ,\nC471_=_C3660 ,C471_=_C3661 ,C471_=_C3662 ,C471_=_C3663 ,C471_=_C3664 ,C471_=_C3666 ,\nC471_=_C3667 ,C475_=_C798 ,C475_=_C1137 ,C475_=_C1654 ,C475_=_C1791 ,C475_=_C2176 ,\nC475_=_C2420 ,C475_=_C2523 ,C475_=_C2649 ,C475_=_C2666 ,C475_=_C3291 ,C475_=_C3426 ,\nC475_=_C3574 ,C475_=_C3602 ,C475_=_C3689 ,C475_=_C3721 ,C475_=_C3813 ,C475_=_C3851 ,\nC475_=_C3887 ,C475_=_C3939 ,C475_=_C3948 ,C475_=_C4041 ,C475_=_C4046 ,C475_=_C4050 ,\nC475_=_C4051 ,C475_=_C4052 ,C475_=_C4053 ,C565_=_C566 ,C565_=_C567 ,C565_=_C568 ,\nC565_=_C569 ,C565_=_C570 ,C565_=_C571 ,C565_=_C572</w:t>
      </w:r>
    </w:p>
    <w:p>
      <w:pPr>
        <w:pStyle w:val="PreformattedText"/>
        <w:bidi w:val="0"/>
        <w:spacing w:before="0" w:after="0"/>
        <w:jc w:val="left"/>
        <w:rPr/>
      </w:pPr>
      <w:r>
        <w:rPr/>
        <w:t xml:space="preserve"> </w:t>
      </w:r>
      <w:r>
        <w:rPr/>
        <w:t>,C565_=_C573 ,C565_=_C574 ,\nC565_=_C575 ,C565_=_C577 ,C565_=_C578 ,C565_=_C581 ,C565_=_C582 ,C565_=_C584 ,\nC565_=_C585 ,C565_=_C586 ,C565_=_C587 ,C565_=_C588 ,C565_=_C589 ,C565_=_C590 ,\nC565_=_C591 ,C566_=_C567 ,C566_=_C568 ,C566_=_C569 ,C566_=_C570 ,C566_=_C571 ,\nC566_=_C572 ,C566_=_C573 ,C566_=_C574 ,C566_=_C575 ,C566_=_C577 ,C566_=_C578 ,\nC566_=_C581 ,C566_=_C582 ,C566_=_C584 ,C566_=_C585 ,C566_=_C586 ,C566_=_C587 ,\nC566_=_C588 ,C566_=_C589 ,C566_=_C590 ,C566_=_C591 ,C567_=_C568 ,C567_=_C569 ,\nC567_=_C570 ,C567_=_C571 ,C567_=_C572 ,C567_=_C573 ,C567_=_C574 ,C567_=_C575 ,\nC567_=_C577 ,C567_=_C578 ,C567_=_C581 ,C567_=_C582 ,C567_=_C584 ,C567_=_C585 ,\nC567_=_C586 ,C567_=_C587 ,C567_=_C588 ,C567_=_C589 ,C567_=_C590 ,C567_=_C591 ,\nC567_=_C1225 ,C568_=_C569 ,C568_=_C570 ,C568_=_C571 ,C568_=_C572 ,C568_=_C573 ,\nC568_=_C574 ,C568_=_C575 ,C568_=_C577 ,C568_=_C578 ,C568_=_C581 ,C568_=_C582 ,\nC568_=_C584 ,C568_=_C585 ,C568_=_C586 ,C568_=_C587 ,C568_=_C588 ,C568_=_C589 ,\nC568_=_C590 ,C568_=_C591 ,C569_=_C570 ,C569_=_C571 ,C569_=_C572 ,C569_=_C573 ,\nC569_=_C574 ,C569_=_C575 ,C569_=_C577 ,C569_=_C578 ,C569_=_C581 ,C569_=_C582 ,\nC569_=_C584 ,C569_=_C585 ,C569_=_C586 ,C569_=_C587 ,C569_=_C588 ,C569_=_C589 ,\nC569_=_C590 ,C569_=_C591 ,C570_=_C571 ,C570_=_C572 ,C570_=_C573 ,C570_=_C574 ,\nC570_=_C575 ,C570_=_C577 ,C570_=_C578 ,C570_=_C581 ,C570_=_C582 ,C570_=_C584 ,\nC570_=_C585 ,C570_=_C586 ,C570_=_C587 ,C570_=_C588 ,C570_=_C589 ,C570_=_C590 ,\nC570_=_C591 ,C571_=_C572 ,C571_=_C573 ,C571_=_C574 ,C571_=_C575 ,C571_=_C577 ,\nC571_=_C578 ,C571_=_C581 ,C571_=_C582 ,C571_=_C584 ,C571_=_C585 ,C571_=_C586 ,\nC571_=_C587 ,C571_=_C588 ,C571_=_C589 ,C571_=_C590 ,C571_=_C591 ,C572_=_C573 ,\nC572_=_C574 ,C572_=_C575 ,C572_=_C577 ,C572_=_C578 ,C572_=_C581 ,C572_=_C582 ,\nC572_=_C584 ,C572_=_C585 ,C572_=_C586 ,C572_=_C587 ,C572_=_C588 ,C572_=_C589 ,\nC572_=_C590 ,C572_=_C591 ,C572_=_C2560 ,C572_=_C2564 ,C573_=_C574 ,C573_=_C575 ,\nC573_=_C577 ,C573_=_C578 ,C573_=_C581 ,C573_=_C582 ,C573_=_C584 ,C573_=_C585 ,\nC573_=_C586 ,C573_=_C587 ,C573_=_C588 ,C573_=_C589 ,C573_=_C590 ,C573_=_C591 ,\nC574_=_C575 ,C574_=_C577 ,C574_=_C578 ,C574_=_C581 ,C574_=_C582 ,C574_=_C584 ,\nC574_=_C585 ,C574_=_C586 ,C574_=_C587 ,C574_=_C588 ,C574_=_C589 ,C574_=_C590 ,\nC574_=_C591 ,C574_=_C2620 ,C575_=_C577 ,C575_=_C578 ,C575_=_C581 ,C575_=_C582 ,\nC575_=_C584 ,C575_=_C585 ,C575_=_C586 ,C575_=_C587 ,C575_=_C588 ,C575_=_C589 ,\nC575_=_C590 ,C575_=_C591 ,C577_=_C578 ,C577_=_C581 ,C577_=_C582 ,C577_=_C584 ,\nC577_=_C585 ,C577_=_C586 ,C577_=_C587 ,C577_=_C588 ,C577_=_C589 ,C577_=_C590 ,\nC577_=_C591 ,C577_=_C2848 ,C577_=_C3021 ,C577_=_C3023 ,C577_=_C3024 ,C577_=_C3034 ,\nC578_=_C581 ,C578_=_C582 ,C578_=_C584 ,C578_=_C585 ,C578_=_C586 ,C578_=_C587 ,\nC578_=_C588 ,C578_=_C589 ,C578_=_C590 ,C578_=_C591 ,C581_=_C582 ,C581_=_C584 ,\nC581_=_C585 ,C581_=_C586 ,C581_=_C587 ,C581_=_C588 ,C581_=_C589 ,C581_=_C590 ,\nC581_=_C591 ,C582_=_C584 ,C582_=_C585 ,C582_=_C586 ,C582_=_C587 ,C582_=_C588 ,\nC582_=_C589 ,C582_=_C590 ,C582_=_C591 ,C582_=_C3602 ,C584_=_C585 ,C584_=_C586 ,\nC584_=_C587 ,C584_=_C588 ,C584_=_C589 ,C584_=_C590 ,C584_=_C591 ,C584_=_C3656 ,\nC585_=_C586 ,C585_=_C587 ,C585_=_C588 ,C585_=_C589 ,C585_=_C590 ,C585_=_C591 ,\nC586_=_C587 ,C586_=_C588 ,C586_=_C589 ,C586_=_C590 ,C586_=_C591 ,C587_=_C588 ,\nC587_=_C589 ,C587_=_C590 ,C587_=_C591 ,C588_=_C589 ,C588_=_C590 ,C588_=_C591 ,\nC588_=_C2859 ,C588_=_C3361 ,C588_=_C3526 ,C588_=_C3661 ,C588_=_C4059 ,C589_=_C590 ,\nC589_=_C591 ,C589_=_C2860 ,C589_=_C3362 ,C589_=_C3528 ,C589_=_C3663 ,C589_=_C4079 ,\nC590_=_C591 ,C590_=_C2861 ,C590_=_C3364 ,C590_=_C3529 ,C590_=_C3664 ,C590_=_C4094 ,\nC741_=_C864 ,C741_=_C884 ,C741_=_C1294 ,C741_=_C1891 ,C741_=_C2358 ,C741_=_C2459 ,\nC741_=_C2835 ,C741_=_C2911 ,C741_=_C3024 ,C741_=_C3656 ,C741_=_C3657 ,C741_=_C3658 ,\nC741_=_C3659 ,C741_=_C3660 ,C741_=_C3661 ,C741_=_C3662 ,C741_=_C3663 ,C741_=_C3664 ,\nC741_=_C3666 ,C741_=_C3667 ,C798_=_C1137 ,C798_=_C1654 ,C798_=_C1791 ,C798_=_C2176 ,\nC798_=_C2420 ,C798_=_C2523 ,C798_=_C2649 ,C798_=_C2666 ,C798_=_C3291 ,C798_=_C3426 ,\nC798_=_C3574 ,C798_=_C3602 ,C798_=_C3689 ,C798_=_C3721 ,C798_=_C3813 ,C798_=_C3851 ,\nC798_=_C3887 ,C798_=_C3939 ,C798_=_C3948 ,C798_=_C4041 ,C798_=_C4046 ,C798_=_C4050 ,\nC798_=_C4051 ,C798_=_C4052 ,C798_=_C4053 ,C814_=_C833 ,C814_=_C1099 ,C814_=_C1451 ,\nC814_=_C1736 ,C814_=_C1998 ,C814_=_C2057 ,C814_=_C2560 ,C814_=_C2577 ,C814_=_C2620 ,\nC814_=_C2847 ,C814_=_C2848 ,C814_=_C2849 ,C814_=_C2850 ,C814_=_C2854 ,C814_=_C2855 ,\nC814_=_C2856 ,C814_=_C2857 ,C814_=_C2858 ,C814_=_C2859 ,C814_=_C2860 ,C814_=_C2861 ,\nC833_=_C836 ,C833_=_C1099 ,C833_=_C1451 ,C833_=_C1736 ,C833_=_C1998 ,C833_=_C2057 ,\nC833_=_C2560 ,C833_=_C2577 ,C833_=_C2620 ,C833_=_C2847 ,C833_=_C2848 ,C833_=_C2849 ,\nC833_=_C2850 ,C833_=_C2854 ,C833_=_C2855 ,C833_=_C2856 ,C833_=_C2857 ,C833_=_C2858 ,\nC833_=_C2859 ,C833_=_C2860 ,C833_=_C2861 ,C836_=_C1106 ,C836_=_C1645 ,C836_=_C1740 ,\nC836_=_C2169 ,C836_=_C2564 ,C836_=_C2639 ,C836_=_C2658 ,C836_=_C2989 ,C836_=_C3021 ,\nC836_=_C3281 ,C836_=_C3295 ,C836_=_C3355 ,C836_=_C3356 ,C836_=_C3357 ,C836_=_C3358 ,\nC836_=_C3359 ,C836_=_C3361 ,C836_=_C3362 ,C836_=_C3363 ,C836_=_C3364 ,C836_=_C3366 ,\nC864_=_C884 ,C864_=_C1294 ,C864_=_C1891 ,C864_=_C2358 ,C864_=_C2459 ,C864_=_C2835 ,\nC864_=_C2911 ,C864_=_C3024 ,C864_=_C3656 ,C864_=_C3657 ,C864_=_C3658 ,C864_=_C3659 ,\nC864_=_C3660 ,C864_=_C3661 ,C864_=_C3662 ,C864_=_C3663 ,C864_=_C3664 ,C864_=_C3666 ,\nC864_=_C3667 ,C884_=_C1294 ,C884_=_C1891 ,C884_=_C2358 ,C884_=_C2459 ,C884_=_C2835 ,\nC884_=_C2911 ,C884_=_C3024 ,C884_=_C3656 ,C884_=_C3657 ,C884_=_C3658 ,C884_=_C3659 ,\nC884_=_C3660 ,C884_=_C3661 ,C884_=_C3662 ,C884_=_C3663 ,C884_=_C3664 ,C884_=_C3666 ,\nC884_=_C3667 ,C1099_=_C1106 ,C1099_=_C1451 ,C1099_=_C1736 ,C1099_=_C1998 ,C1099_=_C2057 ,\nC1099_=_C2560 ,C1099_=_C2577 ,C1099_=_C2620 ,C1099_=_C2847 ,C1099_=_C2848 ,C1099_=_C2849 ,\nC1099_=_C2850 ,C1099_=_C2854 ,C1099_=_C2855 ,C1099_=_C2856 ,C1099_=_C2857 ,C1099_=_C2858 ,\nC1099_=_C2859 ,C1099_=_C2860 ,C1099_=_C2861 ,C1106_=_C1645 ,C1106_=_C1740 ,C1106_=_C2169 ,\nC1106_=_C2564 ,C1106_=_C2639 ,C1106_=_C2658 ,C1106_=_C2989 ,C1106_=_C3021 ,C1106_=_C3281 ,\nC1106_=_C3295 ,C1106_=_C3355 ,C1106_=_C3356 ,C1106_=_C3357 ,C1106_=_C3358 ,C1106_=_C3359 ,\nC1106_=_C3361 ,C1106_=_C3362 ,C1106_=_C3363 ,C1106_=_C3364 ,C1106_=_C3366 ,C1137_=_C1654 ,\nC1137_=_C1791 ,C1137_=_C2176 ,C1137_=_C2420 ,C1137_=_C2523 ,C1137_=_C2649 ,C1137_=_C2666 ,\nC1137_=_C3291 ,C1137_=_C3426 ,C1137_=_C3574 ,C1137_=_C3602 ,C1137_=_C3689 ,C1137_=_C3721 ,\nC1137_=_C3813 ,C1137_=_C3851 ,C1137_=_C3887 ,C1137_=_C3939 ,C1137_=_C3948 ,C1137_=_C4041 ,\nC1137_=_C4046 ,C1137_=_C4050 ,C1137_=_C4051 ,C1137_=_C4052 ,C1137_=_C4053 ,C1225_=_C1780 ,\nC1225_=_C2410 ,C1225_=_C2762 ,C1225_=_C2963 ,C1225_=_C3023 ,C1225_=_C3193 ,C1225_=_C3477 ,\nC1225_=_C3488 ,C1225_=_C3518 ,C1225_=_C3519 ,C1225_=_C3520 ,C1225_=_C3521 ,C1225_=_C3522 ,\nC1225_=_C3523 ,C1225_=_C3524 ,C1225_=_C3526 ,C1225_=_C3527 ,C1225_=_C3528 ,C1225_=_C3529 ,\nC1225_=_C3530 ,C1294_=_C1891 ,C1294_=_C2358 ,C1294_=_C2459 ,C1294_=_C2835 ,C1294_=_C2911 ,\nC1294_=_C3024 ,C1294_=_C3656 ,C1294_=_C3657 ,C1294_=_C3658 ,C1294_=_C3659 ,C1294_=_C3660 ,\nC1294_=_C3661 ,C1294_=_C3662 ,C1294_=_C3663 ,C1294_=_C3664 ,C1294_=_C3666 ,C1294_=_C3667 ,\nC1451_=_C1736 ,C1451_=_C1998 ,C1451_=_C2057 ,C1451_=_C2560 ,C1451_=_C2577 ,C1451_=_C2620 ,\nC1451_=_C2847 ,C1451_=_C2848 ,C1451_=_C2849 ,C1451_=_C2850 ,C1451_=_C2854 ,C1451_=_C2855 ,\nC1451_=_C2856 ,C1451_=_C2857 ,C1451_=_C2858 ,C1451_=_C2859 ,C1451_=_C2860 ,C1451_=_C2861 ,\nC1498_=_C1613 ,C1498_=_C1727 ,C1498_=_C1924 ,C1498_=_C2201 ,C1498_=_C2938 ,C1498_=_C3002 ,\nC1498_=_C3034 ,C1498_=_C3066 ,C1498_=_C3148 ,C1498_=_C3576 ,C1498_=_C3623 ,C1498_=_C3738 ,\nC1498_=_C3754 ,C1498_=_C3820 ,C1498_=_C3900 ,C1498_=_C4030 ,C1498_=_C4059 ,C1498_=_C4079 ,\nC1498_=_C4094 ,C1498_=_C4102 ,C1498_=_C4103 ,C1613_=_C1727 ,C1613_=_C1924 ,C1613_=_C2201 ,\nC1613_=_C2938 ,C1613_=_C3002 ,C1613_=_C3034 ,C1613_=_C3066 ,C1613_=_C3148 ,C1613_=_C3576 ,\nC1613_=_C3623 ,C1613_=_C3738 ,C1613_=_C3754 ,C1613_=_C3820 ,C1613_=_C3900 ,C1613_=_C4030 ,\nC1613_=_C4059 ,C1613_=_C4079 ,C1613_=_C4094 ,C1613_=_C4102 ,C1613_=_C4103 ,C1645_=_C1654 ,\nC1645_=_C1740 ,C1645_=_C2169 ,C1645_=_C2564 ,C1645_=_C2639 ,C1645_=_C2658 ,C1645_=_C2989 ,\nC1645_=_C3021 ,C1645_=_C3281 ,C1645_=_C3295 ,C1645_=_C3355 ,C1645_=_C3356 ,C1645_=_C3357 ,\nC1645_=_C3358 ,C1645_=_C3359 ,C1645_=_C3361 ,C1645_=_C3362 ,C1645_=_C3363 ,C1645_=_C3364 ,\nC1645_=_C3366 ,C1654_=_C1791 ,C1654_=_C2176 ,C1654_=_C2420 ,C1654_=_C2523 ,C1654_=_C2649 ,\nC1654_=_C2666 ,C1654_=_C3291 ,C1654_=_C3426 ,C1654_=_C3574 ,C1654_=_C3602 ,C1654_=_C3689 ,\nC1654_=_C3721 ,C1654_=_C3813 ,C1654_=_C3851 ,C1654_=_C3887 ,C1654_=_C3939 ,C1654_=_C3948 ,\nC1654_=_C4041 ,C1654_=_C4046 ,C1654_=_C4050 ,C1654_=_C4051 ,C1654_=_C4052 ,C1654_=_C4053 ,\nC1727_=_C1924 ,C1727_=_C2201 ,C1727_=_C2938 ,C1727_=_C3002 ,C1727_=_C3034 ,C1727_=_C3066 ,\nC1727_=_C3148 ,C1727_=_C3576 ,C1727_=_C3623 ,C1727_=_C3738 ,C1727_=_C3754 ,C1727_=_C3820 ,\nC1727_=_C3900 ,C1727_=_C4030 ,C1727_=_C4059 ,C1727_=_C4079 ,C1727_=_C4094 ,C1727_=_C4102 ,\nC1727_=_C4103 ,C1736_=_C1740 ,C1736_=_C1998 ,C1736_=_C2057 ,C1736_=_C2560 ,C1736_=_C2577 ,\nC1736_=_C2620 ,C1736_=_C2847 ,C1736_=_C2848 ,C1736_=_C2849 ,C1736_=_C2850 ,C1736_=_C2854 ,\nC1736_=_C2855 ,C1736_=_C2856 ,C1736_=_C2857 ,C1736_=_C2858 ,C1736_=_C2859 ,C1736_=_C2860 ,\nC1736_=_C2861 ,C1740_=_C2169 ,C1740_=_C2564 ,C1740_=_C2639 ,C1740_=_C2658 ,C1740_=_C2989 ,\nC1740_=_C3021 ,C1740_=_C3281 ,C1740_=_C3295 ,C1740_=_C3355 ,C1740_=_C3356 ,C1740_=_C3357 ,\nC1740_=_C3358 ,C1740_=_C3359 ,C1740_=_C3361 ,C1740_=_C3362 ,C1740_=_C3363 ,C1740_=_C3364 ,\nC1740_=_C3366 ,C1780_=_C1791 ,C1780_=_C2410 ,C1780_=_C2762 ,C1780_=_C2963 ,C1780_=_C3023 ,\nC1780_=_C3193 ,C1780_=_C3477 ,C1780_=_C3488 ,C1780_=_C3518 ,C1780_=_C3519 ,C1780_=_C3520 ,\nC1780_=_C3521 ,C1780_=_C3522 ,C1780_=_C3523 ,C1780_=_C3524</w:t>
      </w:r>
    </w:p>
    <w:p>
      <w:pPr>
        <w:pStyle w:val="PreformattedText"/>
        <w:bidi w:val="0"/>
        <w:spacing w:before="0" w:after="0"/>
        <w:jc w:val="left"/>
        <w:rPr/>
      </w:pPr>
      <w:r>
        <w:rPr/>
        <w:t xml:space="preserve"> </w:t>
      </w:r>
      <w:r>
        <w:rPr/>
        <w:t>,C1780_=_C3526 ,C1780_=_C3527 ,\nC1780_=_C3528 ,C1780_=_C3529 ,C1780_=_C3530 ,C1791_=_C2176 ,C1791_=_C2420 ,C1791_=_C2523 ,\nC1791_=_C2649 ,C1791_=_C2666 ,C1791_=_C3291 ,C1791_=_C3426 ,C1791_=_C3574 ,C1791_=_C3602 ,\nC1791_=_C3689 ,C1791_=_C3721 ,C1791_=_C3813 ,C1791_=_C3851 ,C1791_=_C3887 ,C1791_=_C3939 ,\nC1791_=_C3948 ,C1791_=_C4041 ,C1791_=_C4046 ,C1791_=_C4050 ,C1791_=_C4051 ,C1791_=_C4052 ,\nC1791_=_C4053 ,C1891_=_C2358 ,C1891_=_C2459 ,C1891_=_C2835 ,C1891_=_C2911 ,C1891_=_C3024 ,\nC1891_=_C3656 ,C1891_=_C3657 ,C1891_=_C3658 ,C1891_=_C3659 ,C1891_=_C3660 ,C1891_=_C3661 ,\nC1891_=_C3662 ,C1891_=_C3663 ,C1891_=_C3664 ,C1891_=_C3666 ,C1891_=_C3667 ,C1924_=_C2201 ,\nC1924_=_C2938 ,C1924_=_C3002 ,C1924_=_C3034 ,C1924_=_C3066 ,C1924_=_C3148 ,C1924_=_C3576 ,\nC1924_=_C3623 ,C1924_=_C3738 ,C1924_=_C3754 ,C1924_=_C3820 ,C1924_=_C3900 ,C1924_=_C4030 ,\nC1924_=_C4059 ,C1924_=_C4079 ,C1924_=_C4094 ,C1924_=_C4102 ,C1924_=_C4103 ,C1998_=_C2057 ,\nC1998_=_C2560 ,C1998_=_C2577 ,C1998_=_C2620 ,C1998_=_C2847 ,C1998_=_C2848 ,C1998_=_C2849 ,\nC1998_=_C2850 ,C1998_=_C2854 ,C1998_=_C2855 ,C1998_=_C2856 ,C1998_=_C2857 ,C1998_=_C2858 ,\nC1998_=_C2859 ,C1998_=_C2860 ,C1998_=_C2861 ,C2057_=_C2560 ,C2057_=_C2577 ,C2057_=_C2620 ,\nC2057_=_C2847 ,C2057_=_C2848 ,C2057_=_C2849 ,C2057_=_C2850 ,C2057_=_C2854 ,C2057_=_C2855 ,\nC2057_=_C2856 ,C2057_=_C2857 ,C2057_=_C2858 ,C2057_=_C2859 ,C2057_=_C2860 ,C2057_=_C2861 ,\nC2169_=_C2176 ,C2169_=_C2564 ,C2169_=_C2639 ,C2169_=_C2658 ,C2169_=_C2989 ,C2169_=_C3021 ,\nC2169_=_C3281 ,C2169_=_C3295 ,C2169_=_C3355 ,C2169_=_C3356 ,C2169_=_C3357 ,C2169_=_C3358 ,\nC2169_=_C3359 ,C2169_=_C3361 ,C2169_=_C3362 ,C2169_=_C3363 ,C2169_=_C3364 ,C2169_=_C3366 ,\nC2176_=_C2420 ,C2176_=_C2523 ,C2176_=_C2649 ,C2176_=_C2666 ,C2176_=_C3291 ,C2176_=_C3426 ,\nC2176_=_C3574 ,C2176_=_C3602 ,C2176_=_C3689 ,C2176_=_C3721 ,C2176_=_C3813 ,C2176_=_C3851 ,\nC2176_=_C3887 ,C2176_=_C3939 ,C2176_=_C3948 ,C2176_=_C4041 ,C2176_=_C4046 ,C2176_=_C4050 ,\nC2176_=_C4051 ,C2176_=_C4052 ,C2176_=_C4053 ,C2201_=_C2938 ,C2201_=_C3002 ,C2201_=_C3034 ,\nC2201_=_C3066 ,C2201_=_C3148 ,C2201_=_C3576 ,C2201_=_C3623 ,C2201_=_C3738 ,C2201_=_C3754 ,\nC2201_=_C3820 ,C2201_=_C3900 ,C2201_=_C4030 ,C2201_=_C4059 ,C2201_=_C4079 ,C2201_=_C4094 ,\nC2201_=_C4102 ,C2201_=_C4103 ,C2358_=_C2459 ,C2358_=_C2835 ,C2358_=_C2911 ,C2358_=_C3024 ,\nC2358_=_C3656 ,C2358_=_C3657 ,C2358_=_C3658 ,C2358_=_C3659 ,C2358_=_C3660 ,C2358_=_C3661 ,\nC2358_=_C3662 ,C2358_=_C3663 ,C2358_=_C3664 ,C2358_=_C3666 ,C2358_=_C3667 ,C2410_=_C2420 ,\nC2410_=_C2762 ,C2410_=_C2963 ,C2410_=_C3023 ,C2410_=_C3193 ,C2410_=_C3477 ,C2410_=_C3488 ,\nC2410_=_C3518 ,C2410_=_C3519 ,C2410_=_C3520 ,C2410_=_C3521 ,C2410_=_C3522 ,C2410_=_C3523 ,\nC2410_=_C3524 ,C2410_=_C3526 ,C2410_=_C3527 ,C2410_=_C3528 ,C2410_=_C3529 ,C2410_=_C3530 ,\nC2420_=_C2523 ,C2420_=_C2649 ,C2420_=_C2666 ,C2420_=_C3291 ,C2420_=_C3426 ,C2420_=_C3574 ,\nC2420_=_C3602 ,C2420_=_C3689 ,C2420_=_C3721 ,C2420_=_C3813 ,C2420_=_C3851 ,C2420_=_C3887 ,\nC2420_=_C3939 ,C2420_=_C3948 ,C2420_=_C4041 ,C2420_=_C4046 ,C2420_=_C4050 ,C2420_=_C4051 ,\nC2420_=_C4052 ,C2420_=_C4053 ,C2459_=_C2835 ,C2459_=_C2911 ,C2459_=_C3024 ,C2459_=_C3656 ,\nC2459_=_C3657 ,C2459_=_C3658 ,C2459_=_C3659 ,C2459_=_C3660 ,C2459_=_C3661 ,C2459_=_C3662 ,\nC2459_=_C3663 ,C2459_=_C3664 ,C2459_=_C3666 ,C2459_=_C3667 ,C2523_=_C2649 ,C2523_=_C2666 ,\nC2523_=_C3291 ,C2523_=_C3426 ,C2523_=_C3574 ,C2523_=_C3602 ,C2523_=_C3689 ,C2523_=_C3721 ,\nC2523_=_C3813 ,C2523_=_C3851 ,C2523_=_C3887 ,C2523_=_C3939 ,C2523_=_C3948 ,C2523_=_C4041 ,\nC2523_=_C4046 ,C2523_=_C4050 ,C2523_=_C4051 ,C2523_=_C4052 ,C2523_=_C4053 ,C2560_=_C2564 ,\nC2560_=_C2577 ,C2560_=_C2620 ,C2560_=_C2847 ,C2560_=_C2848 ,C2560_=_C2849 ,C2560_=_C2850 ,\nC2560_=_C2854 ,C2560_=_C2855 ,C2560_=_C2856 ,C2560_=_C2857 ,C2560_=_C2858 ,C2560_=_C2859 ,\nC2560_=_C2860 ,C2560_=_C2861 ,C2564_=_C2639 ,C2564_=_C2658 ,C2564_=_C2989 ,C2564_=_C3021 ,\nC2564_=_C3281 ,C2564_=_C3295 ,C2564_=_C3355 ,C2564_=_C3356 ,C2564_=_C3357 ,C2564_=_C3358 ,\nC2564_=_C3359 ,C2564_=_C3361 ,C2564_=_C3362 ,C2564_=_C3363 ,C2564_=_C3364 ,C2564_=_C3366 ,\nC2577_=_C2620 ,C2577_=_C2847 ,C2577_=_C2848 ,C2577_=_C2849 ,C2577_=_C2850 ,C2577_=_C2854 ,\nC2577_=_C2855 ,C2577_=_C2856 ,C2577_=_C2857 ,C2577_=_C2858 ,C2577_=_C2859 ,C2577_=_C2860 ,\nC2577_=_C2861 ,C2620_=_C2847 ,C2620_=_C2848 ,C2620_=_C2849 ,C2620_=_C2850 ,C2620_=_C2854 ,\nC2620_=_C2855 ,C2620_=_C2856 ,C2620_=_C2857 ,C2620_=_C2858 ,C2620_=_C2859 ,C2620_=_C2860 ,\nC2620_=_C2861 ,C2639_=_C2649 ,C2639_=_C2658 ,C2639_=_C2989 ,C2639_=_C3021 ,C2639_=_C3281 ,\nC2639_=_C3295 ,C2639_=_C3355 ,C2639_=_C3356 ,C2639_=_C3357 ,C2639_=_C3358 ,C2639_=_C3359 ,\nC2639_=_C3361 ,C2639_=_C3362 ,C2639_=_C3363 ,C2639_=_C3364 ,C2639_=_C3366 ,C2649_=_C2666 ,\nC2649_=_C3291 ,C2649_=_C3426 ,C2649_=_C3574 ,C2649_=_C3602 ,C2649_=_C3689 ,C2649_=_C3721 ,\nC2649_=_C3813 ,C2649_=_C3851 ,C2649_=_C3887 ,C2649_=_C3939 ,C2649_=_C3948 ,C2649_=_C4041 ,\nC2649_=_C4046 ,C2649_=_C4050 ,C2649_=_C4051 ,C2649_=_C4052 ,C2649_=_C4053 ,C2658_=_C2666 ,\nC2658_=_C2989 ,C2658_=_C3021 ,C2658_=_C3281 ,C2658_=_C3295 ,C2658_=_C3355 ,C2658_=_C3356 ,\nC2658_=_C3357 ,C2658_=_C3358 ,C2658_=_C3359 ,C2658_=_C3361 ,C2658_=_C3362 ,C2658_=_C3363 ,\nC2658_=_C3364 ,C2658_=_C3366 ,C2666_=_C3291 ,C2666_=_C3426 ,C2666_=_C3574 ,C2666_=_C3602 ,\nC2666_=_C3689 ,C2666_=_C3721 ,C2666_=_C3813 ,C2666_=_C3851 ,C2666_=_C3887 ,C2666_=_C3939 ,\nC2666_=_C3948 ,C2666_=_C4041 ,C2666_=_C4046 ,C2666_=_C4050 ,C2666_=_C4051 ,C2666_=_C4052 ,\nC2666_=_C4053 ,C2762_=_C2963 ,C2762_=_C3023 ,C2762_=_C3193 ,C2762_=_C3477 ,C2762_=_C3488 ,\nC2762_=_C3518 ,C2762_=_C3519 ,C2762_=_C3520 ,C2762_=_C3521 ,C2762_=_C3522 ,C2762_=_C3523 ,\nC2762_=_C3524 ,C2762_=_C3526 ,C2762_=_C3527 ,C2762_=_C3528 ,C2762_=_C3529 ,C2762_=_C3530 ,\nC2835_=_C2911 ,C2835_=_C3024 ,C2835_=_C3656 ,C2835_=_C3657 ,C2835_=_C3658 ,C2835_=_C3659 ,\nC2835_=_C3660 ,C2835_=_C3661 ,C2835_=_C3662 ,C2835_=_C3663 ,C2835_=_C3664 ,C2835_=_C3666 ,\nC2835_=_C3667 ,C2847_=_C2848 ,C2847_=_C2849 ,C2847_=_C2850 ,C2847_=_C2854 ,C2847_=_C2855 ,\nC2847_=_C2856 ,C2847_=_C2857 ,C2847_=_C2858 ,C2847_=_C2859 ,C2847_=_C2860 ,C2847_=_C2861 ,\nC2847_=_C2989 ,C2847_=_C3002 ,C2848_=_C2849 ,C2848_=_C2850 ,C2848_=_C2854 ,C2848_=_C2855 ,\nC2848_=_C2856 ,C2848_=_C2857 ,C2848_=_C2858 ,C2848_=_C2859 ,C2848_=_C2860 ,C2848_=_C2861 ,\nC2848_=_C3021 ,C2848_=_C3023 ,C2848_=_C3024 ,C2848_=_C3034 ,C2849_=_C2850 ,C2849_=_C2854 ,\nC2849_=_C2855 ,C2849_=_C2856 ,C2849_=_C2857 ,C2849_=_C2858 ,C2849_=_C2859 ,C2849_=_C2860 ,\nC2849_=_C2861 ,C2850_=_C2854 ,C2850_=_C2855 ,C2850_=_C2856 ,C2850_=_C2857 ,C2850_=_C2858 ,\nC2850_=_C2859 ,C2850_=_C2860 ,C2850_=_C2861 ,C2850_=_C3295 ,C2854_=_C2855 ,C2854_=_C2856 ,\nC2854_=_C2857 ,C2854_=_C2858 ,C2854_=_C2859 ,C2854_=_C2860 ,C2854_=_C2861 ,C2854_=_C3356 ,\nC2855_=_C2856 ,C2855_=_C2857 ,C2855_=_C2858 ,C2855_=_C2859 ,C2855_=_C2860 ,C2855_=_C2861 ,\nC2856_=_C2857 ,C2856_=_C2858 ,C2856_=_C2859 ,C2856_=_C2860 ,C2856_=_C2861 ,C2856_=_C3357 ,\nC2857_=_C2858 ,C2857_=_C2859 ,C2857_=_C2860 ,C2857_=_C2861 ,C2857_=_C3358 ,C2857_=_C3658 ,\nC2858_=_C2859 ,C2858_=_C2860 ,C2858_=_C2861 ,C2858_=_C3524 ,C2858_=_C3660 ,C2858_=_C4046 ,\nC2859_=_C2860 ,C2859_=_C2861 ,C2859_=_C3361 ,C2859_=_C3526 ,C2859_=_C3661 ,C2859_=_C4059 ,\nC2860_=_C2861 ,C2860_=_C3362 ,C2860_=_C3528 ,C2860_=_C3663 ,C2860_=_C4079 ,C2861_=_C3364 ,\nC2861_=_C3529 ,C2861_=_C3664 ,C2861_=_C4094 ,C2911_=_C3024 ,C2911_=_C3656 ,C2911_=_C3657 ,\nC2911_=_C3658 ,C2911_=_C3659 ,C2911_=_C3660 ,C2911_=_C3661 ,C2911_=_C3662 ,C2911_=_C3663 ,\nC2911_=_C3664 ,C2911_=_C3666 ,C2911_=_C3667 ,C2938_=_C3002 ,C2938_=_C3034 ,C2938_=_C3066 ,\nC2938_=_C3148 ,C2938_=_C3576 ,C2938_=_C3623 ,C2938_=_C3738 ,C2938_=_C3754 ,C2938_=_C3820 ,\nC2938_=_C3900 ,C2938_=_C4030 ,C2938_=_C4059 ,C2938_=_C4079 ,C2938_=_C4094 ,C2938_=_C4102 ,\nC2938_=_C4103 ,C2963_=_C3023 ,C2963_=_C3193 ,C2963_=_C3477 ,C2963_=_C3488 ,C2963_=_C3518 ,\nC2963_=_C3519 ,C2963_=_C3520 ,C2963_=_C3521 ,C2963_=_C3522 ,C2963_=_C3523 ,C2963_=_C3524 ,\nC2963_=_C3526 ,C2963_=_C3527 ,C2963_=_C3528 ,C2963_=_C3529 ,C2963_=_C3530 ,C2989_=_C3002 ,\nC2989_=_C3021 ,C2989_=_C3281 ,C2989_=_C3295 ,C2989_=_C3355 ,C2989_=_C3356 ,C2989_=_C3357 ,\nC2989_=_C3358 ,C2989_=_C3359 ,C2989_=_C3361 ,C2989_=_C3362 ,C2989_=_C3363 ,C2989_=_C3364 ,\nC2989_=_C3366 ,C3002_=_C3034 ,C3002_=_C3066 ,C3002_=_C3148 ,C3002_=_C3576 ,C3002_=_C3623 ,\nC3002_=_C3738 ,C3002_=_C3754 ,C3002_=_C3820 ,C3002_=_C3900 ,C3002_=_C4030 ,C3002_=_C4059 ,\nC3002_=_C4079 ,C3002_=_C4094 ,C3002_=_C4102 ,C3002_=_C4103 ,C3021_=_C3023 ,C3021_=_C3024 ,\nC3021_=_C3034 ,C3021_=_C3281 ,C3021_=_C3295 ,C3021_=_C3355 ,C3021_=_C3356 ,C3021_=_C3357 ,\nC3021_=_C3358 ,C3021_=_C3359 ,C3021_=_C3361 ,C3021_=_C3362 ,C3021_=_C3363 ,C3021_=_C3364 ,\nC3021_=_C3366 ,C3023_=_C3024 ,C3023_=_C3034 ,C3023_=_C3193 ,C3023_=_C3477 ,C3023_=_C3488 ,\nC3023_=_C3518 ,C3023_=_C3519 ,C3023_=_C3520 ,C3023_=_C3521 ,C3023_=_C3522 ,C3023_=_C3523 ,\nC3023_=_C3524 ,C3023_=_C3526 ,C3023_=_C3527 ,C3023_=_C3528 ,C3023_=_C3529 ,C3023_=_C3530 ,\nC3024_=_C3034 ,C3024_=_C3656 ,C3024_=_C3657 ,C3024_=_C3658 ,C3024_=_C3659 ,C3024_=_C3660 ,\nC3024_=_C3661 ,C3024_=_C3662 ,C3024_=_C3663 ,C3024_=_C3664 ,C3024_=_C3666 ,C3024_=_C3667 ,\nC3034_=_C3066 ,C3034_=_C3148 ,C3034_=_C3576 ,C3034_=_C3623 ,C3034_=_C3738 ,C3034_=_C3754 ,\nC3034_=_C3820 ,C3034_=_C3900 ,C3034_=_C4030 ,C3034_=_C4059 ,C3034_=_C4079 ,C3034_=_C4094 ,\nC3034_=_C4102 ,C3034_=_C4103 ,C3066_=_C3148 ,C3066_=_C3576 ,C3066_=_C3623 ,C3066_=_C3738 ,\nC3066_=_C3754 ,C3066_=_C3820 ,C3066_=_C3900 ,C3066_=_C4030 ,C3066_=_C4059 ,C3066_=_C4079 ,\nC3066_=_C4094 ,C3066_=_C4102 ,C3066_=_C4103 ,C3148_=_C3576 ,C3148_=_C3623 ,C3148_=_C3738 ,\nC3148_=_C3754 ,C3148_=_C3820 ,C3148_=_C3900 ,C3148_=_C4030 ,C3148_=_C4059 ,C3148_=_C4079 ,\nC3148_=_C4094 ,C3148_=_C4102 ,C3148_=_C4103 ,C3193_=_C3477 ,C3193_=_C3488 ,C3193_=_C3518 ,\nC3193_=_C3519 ,C3193_=_C3520 ,C3193_=_C3521 ,C3193_=_C3522 ,C3193_=_C3523 ,C3193_=_C3524 ,\nC3193_=_C3526 ,C3193_=_C3527</w:t>
      </w:r>
    </w:p>
    <w:p>
      <w:pPr>
        <w:pStyle w:val="PreformattedText"/>
        <w:bidi w:val="0"/>
        <w:spacing w:before="0" w:after="0"/>
        <w:jc w:val="left"/>
        <w:rPr/>
      </w:pPr>
      <w:r>
        <w:rPr/>
        <w:t xml:space="preserve"> </w:t>
      </w:r>
      <w:r>
        <w:rPr/>
        <w:t>,C3193_=_C3528 ,C3193_=_C3529 ,C3193_=_C3530 ,C3281_=_C3291 ,\nC3281_=_C3295 ,C3281_=_C3355 ,C3281_=_C3356 ,C3281_=_C3357 ,C3281_=_C3358 ,C3281_=_C3359 ,\nC3281_=_C3361 ,C3281_=_C3362 ,C3281_=_C3363 ,C3281_=_C3364 ,C3281_=_C3366 ,C3291_=_C3426 ,\nC3291_=_C3574 ,C3291_=_C3602 ,C3291_=_C3689 ,C3291_=_C3721 ,C3291_=_C3813 ,C3291_=_C3851 ,\nC3291_=_C3887 ,C3291_=_C3939 ,C3291_=_C3948 ,C3291_=_C4041 ,C3291_=_C4046 ,C3291_=_C4050 ,\nC3291_=_C4051 ,C3291_=_C4052 ,C3291_=_C4053 ,C3295_=_C3355 ,C3295_=_C3356 ,C3295_=_C3357 ,\nC3295_=_C3358 ,C3295_=_C3359 ,C3295_=_C3361 ,C3295_=_C3362 ,C3295_=_C3363 ,C3295_=_C3364 ,\nC3295_=_C3366 ,C3355_=_C3356 ,C3355_=_C3357 ,C3355_=_C3358 ,C3355_=_C3359 ,C3355_=_C3361 ,\nC3355_=_C3362 ,C3355_=_C3363 ,C3355_=_C3364 ,C3355_=_C3366 ,C3355_=_C3721 ,C3356_=_C3357 ,\nC3356_=_C3358 ,C3356_=_C3359 ,C3356_=_C3361 ,C3356_=_C3362 ,C3356_=_C3363 ,C3356_=_C3364 ,\nC3356_=_C3366 ,C3357_=_C3358 ,C3357_=_C3359 ,C3357_=_C3361 ,C3357_=_C3362 ,C3357_=_C3363 ,\nC3357_=_C3364 ,C3357_=_C3366 ,C3358_=_C3359 ,C3358_=_C3361 ,C3358_=_C3362 ,C3358_=_C3363 ,\nC3358_=_C3364 ,C3358_=_C3366 ,C3358_=_C3658 ,C3359_=_C3361 ,C3359_=_C3362 ,C3359_=_C3363 ,\nC3359_=_C3364 ,C3359_=_C3366 ,C3359_=_C3948 ,C3361_=_C3362 ,C3361_=_C3363 ,C3361_=_C3364 ,\nC3361_=_C3366 ,C3361_=_C3526 ,C3361_=_C3661 ,C3361_=_C4059 ,C3362_=_C3363 ,C3362_=_C3364 ,\nC3362_=_C3366 ,C3362_=_C3528 ,C3362_=_C3663 ,C3362_=_C4079 ,C3363_=_C3364 ,C3363_=_C3366 ,\nC3363_=_C4050 ,C3364_=_C3366 ,C3364_=_C3529 ,C3364_=_C3664 ,C3364_=_C4094 ,C3366_=_C4053 ,\nC3426_=_C3574 ,C3426_=_C3602 ,C3426_=_C3689 ,C3426_=_C3721 ,C3426_=_C3813 ,C3426_=_C3851 ,\nC3426_=_C3887 ,C3426_=_C3939 ,C3426_=_C3948 ,C3426_=_C4041 ,C3426_=_C4046 ,C3426_=_C4050 ,\nC3426_=_C4051 ,C3426_=_C4052 ,C3426_=_C4053 ,C3477_=_C3488 ,C3477_=_C3518 ,C3477_=_C3519 ,\nC3477_=_C3520 ,C3477_=_C3521 ,C3477_=_C3522 ,C3477_=_C3523 ,C3477_=_C3524 ,C3477_=_C3526 ,\nC3477_=_C3527 ,C3477_=_C3528 ,C3477_=_C3529 ,C3477_=_C3530 ,C3488_=_C3518 ,C3488_=_C3519 ,\nC3488_=_C3520 ,C3488_=_C3521 ,C3488_=_C3522 ,C3488_=_C3523 ,C3488_=_C3524 ,C3488_=_C3526 ,\nC3488_=_C3527 ,C3488_=_C3528 ,C3488_=_C3529 ,C3488_=_C3530 ,C3518_=_C3519 ,C3518_=_C3520 ,\nC3518_=_C3521 ,C3518_=_C3522 ,C3518_=_C3523 ,C3518_=_C3524 ,C3518_=_C3526 ,C3518_=_C3527 ,\nC3518_=_C3528 ,C3518_=_C3529 ,C3518_=_C3530 ,C3519_=_C3520 ,C3519_=_C3521 ,C3519_=_C3522 ,\nC3519_=_C3523 ,C3519_=_C3524 ,C3519_=_C3526 ,C3519_=_C3527 ,C3519_=_C3528 ,C3519_=_C3529 ,\nC3519_=_C3530 ,C3519_=_C3813 ,C3520_=_C3521 ,C3520_=_C3522 ,C3520_=_C3523 ,C3520_=_C3524 ,\nC3520_=_C3526 ,C3520_=_C3527 ,C3520_=_C3528 ,C3520_=_C3529 ,C3520_=_C3530 ,C3520_=_C3851 ,\nC3521_=_C3522 ,C3521_=_C3523 ,C3521_=_C3524 ,C3521_=_C3526 ,C3521_=_C3527 ,C3521_=_C3528 ,\nC3521_=_C3529 ,C3521_=_C3530 ,C3521_=_C3887 ,C3522_=_C3523 ,C3522_=_C3524 ,C3522_=_C3526 ,\nC3522_=_C3527 ,C3522_=_C3528 ,C3522_=_C3529 ,C3522_=_C3530 ,C3522_=_C3939 ,C3523_=_C3524 ,\nC3523_=_C3526 ,C3523_=_C3527 ,C3523_=_C3528 ,C3523_=_C3529 ,C3523_=_C3530 ,C3523_=_C4041 ,\nC3524_=_C3526 ,C3524_=_C3527 ,C3524_=_C3528 ,C3524_=_C3529 ,C3524_=_C3530 ,C3524_=_C3660 ,\nC3524_=_C4046 ,C3526_=_C3527 ,C3526_=_C3528 ,C3526_=_C3529 ,C3526_=_C3530 ,C3526_=_C3661 ,\nC3526_=_C4059 ,C3527_=_C3528 ,C3527_=_C3529 ,C3527_=_C3530 ,C3528_=_C3529 ,C3528_=_C3530 ,\nC3528_=_C3663 ,C3528_=_C4079 ,C3529_=_C3530 ,C3529_=_C3664 ,C3529_=_C4094 ,C3530_=_C4051 ,\nC3574_=_C3576 ,C3574_=_C3602 ,C3574_=_C3689 ,C3574_=_C3721 ,C3574_=_C3813 ,C3574_=_C3851 ,\nC3574_=_C3887 ,C3574_=_C3939 ,C3574_=_C3948 ,C3574_=_C4041 ,C3574_=_C4046 ,C3574_=_C4050 ,\nC3574_=_C4051 ,C3574_=_C4052 ,C3574_=_C4053 ,C3576_=_C3623 ,C3576_=_C3738 ,C3576_=_C3754 ,\nC3576_=_C3820 ,C3576_=_C3900 ,C3576_=_C4030 ,C3576_=_C4059 ,C3576_=_C4079 ,C3576_=_C4094 ,\nC3576_=_C4102 ,C3576_=_C4103 ,C3602_=_C3689 ,C3602_=_C3721 ,C3602_=_C3813 ,C3602_=_C3851 ,\nC3602_=_C3887 ,C3602_=_C3939 ,C3602_=_C3948 ,C3602_=_C4041 ,C3602_=_C4046 ,C3602_=_C4050 ,\nC3602_=_C4051 ,C3602_=_C4052 ,C3602_=_C4053 ,C3623_=_C3738 ,C3623_=_C3754 ,C3623_=_C3820 ,\nC3623_=_C3900 ,C3623_=_C4030 ,C3623_=_C4059 ,C3623_=_C4079 ,C3623_=_C4094 ,C3623_=_C4102 ,\nC3623_=_C4103 ,C3656_=_C3657 ,C3656_=_C3658 ,C3656_=_C3659 ,C3656_=_C3660 ,C3656_=_C3661 ,\nC3656_=_C3662 ,C3656_=_C3663 ,C3656_=_C3664 ,C3656_=_C3666 ,C3656_=_C3667 ,C3657_=_C3658 ,\nC3657_=_C3659 ,C3657_=_C3660 ,C3657_=_C3661 ,C3657_=_C3662 ,C3657_=_C3663 ,C3657_=_C3664 ,\nC3657_=_C3666 ,C3657_=_C3667 ,C3658_=_C3659 ,C3658_=_C3660 ,C3658_=_C3661 ,C3658_=_C3662 ,\nC3658_=_C3663 ,C3658_=_C3664 ,C3658_=_C3666 ,C3658_=_C3667 ,C3659_=_C3660 ,C3659_=_C3661 ,\nC3659_=_C3662 ,C3659_=_C3663 ,C3659_=_C3664 ,C3659_=_C3666 ,C3659_=_C3667 ,C3660_=_C3661 ,\nC3660_=_C3662 ,C3660_=_C3663 ,C3660_=_C3664 ,C3660_=_C3666 ,C3660_=_C3667 ,C3660_=_C4046 ,\nC3661_=_C3662 ,C3661_=_C3663 ,C3661_=_C3664 ,C3661_=_C3666 ,C3661_=_C3667 ,C3661_=_C4059 ,\nC3662_=_C3663 ,C3662_=_C3664 ,C3662_=_C3666 ,C3662_=_C3667 ,C3663_=_C3664 ,C3663_=_C3666 ,\nC3663_=_C3667 ,C3663_=_C4079 ,C3664_=_C3666 ,C3664_=_C3667 ,C3664_=_C4094 ,C3666_=_C3667 ,\nC3666_=_C4103 ,C3689_=_C3721 ,C3689_=_C3813 ,C3689_=_C3851 ,C3689_=_C3887 ,C3689_=_C3939 ,\nC3689_=_C3948 ,C3689_=_C4041 ,C3689_=_C4046 ,C3689_=_C4050 ,C3689_=_C4051 ,C3689_=_C4052 ,\nC3689_=_C4053 ,C3721_=_C3813 ,C3721_=_C3851 ,C3721_=_C3887 ,C3721_=_C3939 ,C3721_=_C3948 ,\nC3721_=_C4041 ,C3721_=_C4046 ,C3721_=_C4050 ,C3721_=_C4051 ,C3721_=_C4052 ,C3721_=_C4053 ,\nC3738_=_C3754 ,C3738_=_C3820 ,C3738_=_C3900 ,C3738_=_C4030 ,C3738_=_C4059 ,C3738_=_C4079 ,\nC3738_=_C4094 ,C3738_=_C4102 ,C3738_=_C4103 ,C3754_=_C3820 ,C3754_=_C3900 ,C3754_=_C4030 ,\nC3754_=_C4059 ,C3754_=_C4079 ,C3754_=_C4094 ,C3754_=_C4102 ,C3754_=_C4103 ,C3813_=_C3851 ,\nC3813_=_C3887 ,C3813_=_C3939 ,C3813_=_C3948 ,C3813_=_C4041 ,C3813_=_C4046 ,C3813_=_C4050 ,\nC3813_=_C4051 ,C3813_=_C4052 ,C3813_=_C4053 ,C3820_=_C3900 ,C3820_=_C4030 ,C3820_=_C4059 ,\nC3820_=_C4079 ,C3820_=_C4094 ,C3820_=_C4102 ,C3820_=_C4103 ,C3851_=_C3887 ,C3851_=_C3939 ,\nC3851_=_C3948 ,C3851_=_C4041 ,C3851_=_C4046 ,C3851_=_C4050 ,C3851_=_C4051 ,C3851_=_C4052 ,\nC3851_=_C4053 ,C3887_=_C3939 ,C3887_=_C3948 ,C3887_=_C4041 ,C3887_=_C4046 ,C3887_=_C4050 ,\nC3887_=_C4051 ,C3887_=_C4052 ,C3887_=_C4053 ,C3900_=_C4030 ,C3900_=_C4059 ,C3900_=_C4079 ,\nC3900_=_C4094 ,C3900_=_C4102 ,C3900_=_C4103 ,C3939_=_C3948 ,C3939_=_C4041 ,C3939_=_C4046 ,\nC3939_=_C4050 ,C3939_=_C4051 ,C3939_=_C4052 ,C3939_=_C4053 ,C3948_=_C4041 ,C3948_=_C4046 ,\nC3948_=_C4050 ,C3948_=_C4051 ,C3948_=_C4052 ,C3948_=_C4053 ,C4030_=_C4059 ,C4030_=_C4079 ,\nC4030_=_C4094 ,C4030_=_C4102 ,C4030_=_C4103 ,C4041_=_C4046 ,C4041_=_C4050 ,C4041_=_C4051 ,\nC4041_=_C4052 ,C4041_=_C4053 ,C4046_=_C4050 ,C4046_=_C4051 ,C4046_=_C4052 ,C4046_=_C4053 ,\nC4050_=_C4051 ,C4050_=_C4052 ,C4050_=_C4053 ,C4051_=_C4052 ,C4051_=_C4053 ,C4052_=_C4053 ,\nC4059_=_C4079 ,C4059_=_C4094 ,C4059_=_C4102 ,C4059_=_C4103 ,C4079_=_C4094 ,C4079_=_C4102 ,\nC4079_=_C4103 ,C4094_=_C4102 ,C4094_=_C4103 ,C4102_=_C4103 ,"];152[shape=box, label="id:152 level: 5\n196: C366 C481 C482 C483 C484 \nC485 C487 C489 C490 C491 C492 \nC493 C494 C495 C496 C498 C499 \nC500 C501 C502 C503 C504 C505 \nC506 C507 C508 C540 C588 C597 \nC613 C628 C633 C680 C828 C897 \nC912 C931 C1020 C1024 C1033 C1046 \nC1054 C1094 C1149 C1250 C1315 C1331 \nC1375 C1380 C1397 C1398 C1400 C1401 \nC1402 C1403 C1404 C1406 C1407 C1408 \nC1409 C1410 C1411 C1412 C1413 C1414 \nC1415 C1416 C1417 C1418 C1465 C1707 \nC1713 C1730 C1731 C1732 C1733 C1734 \nC1735 C1736 C1737 C1739 C1740 C1741 \nC1742 C1743 C1744 C1745 C1746 C1747 \nC1748 C1750 C1751 C1752 C1825 C1858 \nC1859 C1860 C1861 C1862 C1864 C1865 \nC1866 C1867 C1868 C1869 C1870 C1872 \nC1873 C1874 C1875 C1876 C1877 C1878 \nC1879 C1880 C1881 C1964 C1981 C2001 \nC2061 C2080 C2108 C2153 C2162 C2220 \nC2221 C2222 C2223 C2224 C2225 C2226 \nC2228 C2229 C2230 C2231 C2232 C2233 \nC2234 C2235 C2236 C2237 C2268 C2286 \nC2373 C2383 C2496 C2546 C2554 C2582 \nC2613 C2680 C2773 C2802 C2859 C2864 \nC3029 C3071 C3102 C3126 C3127 C3128 \nC3129 C3130 C3131 C3132 C3133 C3134 \nC3135 C3136 C3137 C3160 C3181 C3341 \nC3361 C3429 C3430 C3431 C3432 C3433 \nC3434 C3435 C3436 C3437 C3438 C3439 \nC3526 C3661 C4009 C4054 C4055 C4056 \nC4057 C4058 C4059 C4060 C4061 \n2642: C366_=_C503( C366 C503 ) C366_=_C588( C366 C588 ) C366_=_C613( C366 C613 ) C366_=_C1250( C366 C1250 ) C366_=_C1877( C366 C1877 ) \nC366_=_C1964( C366 C1964 ) C366_=_C2233( C366 C2233 ) C366_=_C2383( C366 C2383 ) C366_=_C2554( C366 C2554 ) C366_=_C2613( C366 C2613 ) C366_=_C2859( C366 C2859 ) \nC366_=_C3029( C366 C3029 ) C366_=_C3160( C366 C3160 ) C366_=_C3181( C366 C3181 ) C366_=_C3361( C366 C3361 ) C366_=_C3436( C366 C3436 ) C366_=_C3526( C366 C3526 ) \nC366_=_C3661( C366 C3661 ) C366_=_C4009( C366 C4009 ) C366_=_C4054( C366 C4054 ) C366_=_C4055( C366 C4055 ) C366_=_C4056( C366 C4056 ) C366_=_C4057( C366 C4057 ) \nC366_=_C4058( C366 C4058 ) C366_=_C4059( C366 C4059 ) C366_=_C4060( C366 C4060 ) C366_=_C4061( C366 C4061 ) C481_=_C482( C481 C482 ) C481_=_C483( C481 C483 ) \nC481_=_C484( C481 C484 ) C481_=_C485( C481 C485 ) C481_=_C487( C481 C487 ) C481_=_C489( C481 C489 ) C481_=_C490( C481 C490 ) C481_=_C491( C481 C491 ) \nC481_=_C492( C481 C492 ) C481_=_C493( C481 C493 ) C481_=_C494( C481 C494 ) C481_=_C495( C481 C495 ) C481_=_C496( C481 C496 ) C481_=_C498( C481 C498 ) \nC481_=_C499( C481 C499 ) C481_=_C500( C481 C500 ) C481_=_C501( C481 C501 ) C481_=_C502( C481 C502 ) C481_=_C503( C481 C503 ) C481_=_C504( C481 C504 ) \nC481_=_C505( C481 C505 ) C481_=_C506( C481 C506 ) C481_=_C507( C481 C507 ) C481_=_C508( C481 C508 ) C481_=_C597( C481 C597 ) C481_=_C613( C481 C613 ) \nC482_=_C483( C482 C483 ) C482_=_C484( C482 C484 ) C482_=_C485( C482 C485 ) C482_=_C487( C482 C487 ) C482_=_C489( C482 C489 ) C482_=_C490( C482 C490 ) \nC482_=_C491( C482 C491 ) C482_=_C492( C482 C492 ) C482_=_C493( C482 C493 ) C482_=_C494( C482 C494 ) C482_=_C495( C482 C495 ) C482_=_C496( C482 C496 ) \nC482_=_C498( C482</w:t>
      </w:r>
    </w:p>
    <w:p>
      <w:pPr>
        <w:pStyle w:val="PreformattedText"/>
        <w:bidi w:val="0"/>
        <w:spacing w:before="0" w:after="0"/>
        <w:jc w:val="left"/>
        <w:rPr/>
      </w:pPr>
      <w:r>
        <w:rPr/>
        <w:t xml:space="preserve"> </w:t>
      </w:r>
      <w:r>
        <w:rPr/>
        <w:t>C498 ) C482_=_C499( C482 C499 ) C482_=_C500( C482 C500 ) C482_=_C501( C482 C501 ) C482_=_C502( C482 C502 ) C482_=_C503( C482 C503 ) \nC482_=_C504( C482 C504 ) C482_=_C505( C482 C505 ) C482_=_C506( C482 C506 ) C482_=_C507( C482 C507 ) C482_=_C508( C482 C508 ) C483_=_C484( C483 C484 ) \nC483_=_C485( C483 C485 ) C483_=_C487( C483 C487 ) C483_=_C489( C483 C489 ) C483_=_C490( C483 C490 ) C483_=_C491( C483 C491 ) C483_=_C492( C483 C492 ) \nC483_=_C493( C483 C493 ) C483_=_C494( C483 C494 ) C483_=_C495( C483 C495 ) C483_=_C496( C483 C496 ) C483_=_C498( C483 C498 ) C483_=_C499( C483 C499 ) \nC483_=_C500( C483 C500 ) C483_=_C501( C483 C501 ) C483_=_C502( C483 C502 ) C483_=_C503( C483 C503 ) C483_=_C504( C483 C504 ) C483_=_C505( C483 C505 ) \nC483_=_C506( C483 C506 ) C483_=_C507( C483 C507 ) C483_=_C508( C483 C508 ) C484_=_C485( C484 C485 ) C484_=_C487( C484 C487 ) C484_=_C489( C484 C489 ) \nC484_=_C490( C484 C490 ) C484_=_C491( C484 C491 ) C484_=_C492( C484 C492 ) C484_=_C493( C484 C493 ) C484_=_C494( C484 C494 ) C484_=_C495( C484 C495 ) \nC484_=_C496( C484 C496 ) C484_=_C498( C484 C498 ) C484_=_C499( C484 C499 ) C484_=_C500( C484 C500 ) C484_=_C501( C484 C501 ) C484_=_C502( C484 C502 ) \nC484_=_C503( C484 C503 ) C484_=_C504( C484 C504 ) C484_=_C505( C484 C505 ) C484_=_C506( C484 C506 ) C484_=_C507( C484 C507 ) C484_=_C508( C484 C508 ) \nC484_=_C1250( C484 C1250 ) C485_=_C487( C485 C487 ) C485_=_C489( C485 C489 ) C485_=_C490( C485 C490 ) C485_=_C491( C485 C491 ) C485_=_C492( C485 C492 ) \nC485_=_C493( C485 C493 ) C485_=_C494( C485 C494 ) C485_=_C495( C485 C495 ) C485_=_C496( C485 C496 ) C485_=_C498( C485 C498 ) C485_=_C499( C485 C499 ) \nC485_=_C500( C485 C500 ) C485_=_C501( C485 C501 ) C485_=_C502( C485 C502 ) C485_=_C503( C485 C503 ) C485_=_C504( C485 C504 ) C485_=_C505( C485 C505 ) \nC485_=_C506( C485 C506 ) C485_=_C507( C485 C507 ) C485_=_C508( C485 C508 ) C485_=_C828( C485 C828 ) C485_=_C1024( C485 C1024 ) C485_=_C1094( C485 C1094 ) \nC485_=_C1707( C485 C1707 ) C485_=_C1730( C485 C1730 ) C485_=_C1731( C485 C1731 ) C485_=_C1732( C485 C1732 ) C485_=_C1733( C485 C1733 ) C485_=_C1734( C485 C1734 ) \nC485_=_C1735( C485 C1735 ) C485_=_C1736( C485 C1736 ) C485_=_C1737( C485 C1737 ) C485_=_C1739( C485 C1739 ) C485_=_C1740( C485 C1740 ) C485_=_C1741( C485 C1741 ) \nC485_=_C1742( C485 C1742 ) C485_=_C1743( C485 C1743 ) C485_=_C1744( C485 C1744 ) C485_=_C1745( C485 C1745 ) C485_=_C1746( C485 C1746 ) C485_=_C1747( C485 C1747 ) \nC485_=_C1748( C485 C1748 ) C485_=_C1750( C485 C1750 ) C485_=_C1751( C485 C1751 ) C485_=_C1752( C485 C1752 ) C487_=_C489( C487 C489 ) C487_=_C490( C487 C490 ) \nC487_=_C491( C487 C491 ) C487_=_C492( C487 C492 ) C487_=_C493( C487 C493 ) C487_=_C494( C487 C494 ) C487_=_C495( C487 C495 ) C487_=_C496( C487 C496 ) \nC487_=_C498( C487 C498 ) C487_=_C499( C487 C499 ) C487_=_C500( C487 C500 ) C487_=_C501( C487 C501 ) C487_=_C502( C487 C502 ) C487_=_C503( C487 C503 ) \nC487_=_C504( C487 C504 ) C487_=_C505( C487 C505 ) C487_=_C506( C487 C506 ) C487_=_C507( C487 C507 ) C487_=_C508( C487 C508 ) C487_=_C1964( C487 C1964 ) \nC489_=_C490( C489 C490 ) C489_=_C491( C489 C491 ) C489_=_C492( C489 C492 ) C489_=_C493( C489 C493 ) C489_=_C494( C489 C494 ) C489_=_C495( C489 C495 ) \nC489_=_C496( C489 C496 ) C489_=_C498( C489 C498 ) C489_=_C499( C489 C499 ) C489_=_C500( C489 C500 ) C489_=_C501( C489 C501 ) C489_=_C502( C489 C502 ) \nC489_=_C503( C489 C503 ) C489_=_C504( C489 C504 ) C489_=_C505( C489 C505 ) C489_=_C506( C489 C506 ) C489_=_C507( C489 C507 ) C489_=_C508( C489 C508 ) \nC489_=_C1732( C489 C1732 ) C489_=_C1864( C489 C1864 ) C489_=_C2221( C489 C2221 ) C489_=_C2373( C489 C2373 ) C489_=_C2383( C489 C2383 ) C490_=_C491( C490 C491 ) \nC490_=_C492( C490 C492 ) C490_=_C493( C490 C493 ) C490_=_C494( C490 C494 ) C490_=_C495( C490 C495 ) C490_=_C496( C490 C496 ) C490_=_C498( C490 C498 ) \nC490_=_C499( C490 C499 ) C490_=_C500( C490 C500 ) C490_=_C501( C490 C501 ) C490_=_C502( C490 C502 ) C490_=_C503( C490 C503 ) C490_=_C504( C490 C504 ) \nC490_=_C505( C490 C505 ) C490_=_C506( C490 C506 ) C490_=_C507( C490 C507 ) C490_=_C508( C490 C508 ) C491_=_C492( C491 C492 ) C491_=_C493( C491 C493 ) \nC491_=_C494( C491 C494 ) C491_=_C495( C491 C495 ) C491_=_C496( C491 C496 ) C491_=_C498( C491 C498 ) C491_=_C499( C491 C499 ) C491_=_C500( C491 C500 ) \nC491_=_C501( C491 C501 ) C491_=_C502( C491 C502 ) C491_=_C503( C491 C503 ) C491_=_C504( C491 C504 ) C491_=_C505( C491 C505 ) C491_=_C506( C491 C506 ) \nC491_=_C507( C491 C507 ) C491_=_C508( C491 C508 ) C491_=_C1733( C491 C1733 ) C491_=_C1865( C491 C1865 ) C491_=_C2222( C491 C2222 ) C491_=_C2546( C491 C2546 ) \nC491_=_C2554( C491 C2554 ) C492_=_C493( C492 C493 ) C492_=_C494( C492 C494 ) C492_=_C495( C492 C495 ) C492_=_C496( C492 C496 ) C492_=_C498( C492 C498 ) \nC492_=_C499( C492 C499 ) C492_=_C500( C492 C500 ) C492_=_C501( C492 C501 ) C492_=_C502( C492 C502 ) C492_=_C503( C492 C503 ) C492_=_C504( C492 C504 ) \nC492_=_C505( C492 C505 ) C492_=_C506( C492 C506 ) C492_=_C507( C492 C507 ) C492_=_C508( C492 C508 ) C492_=_C2613( C492 C2613 ) C493_=_C494( C493 C494 ) \nC493_=_C495( C493 C495 ) C493_=_C496( C493 C496 ) C493_=_C498( C493 C498 ) C493_=_C499( C493 C499 ) C493_=_C500( C493 C500 ) C493_=_C501( C493 C501 ) \nC493_=_C502( C493 C502 ) C493_=_C503( C493 C503 ) C493_=_C504( C493 C504 ) C493_=_C505( C493 C505 ) C493_=_C506( C493 C506 ) C493_=_C507( C493 C507 ) \nC493_=_C508( C493 C508 ) C494_=_C495( C494 C495 ) C494_=_C496( C494 C496 ) C494_=_C498( C494 C498 ) C494_=_C499( C494 C499 ) C494_=_C500( C494 C500 ) \nC494_=_C501( C494 C501 ) C494_=_C502( C494 C502 ) C494_=_C503( C494 C503 ) C494_=_C504( C494 C504 ) C494_=_C505( C494 C505 ) C494_=_C506( C494 C506 ) \nC494_=_C507( C494 C507 ) C494_=_C508( C494 C508 ) C494_=_C1402( C494 C1402 ) C494_=_C1735( C494 C1735 ) C494_=_C2802( C494 C2802 ) C495_=_C496( C495 C496 ) \nC495_=_C498( C495 C498 ) C495_=_C499( C495 C499 ) C495_=_C500( C495 C500 ) C495_=_C501( C495 C501 ) C495_=_C502( C495 C502 ) C495_=_C503( C495 C503 ) \nC495_=_C504( C495 C504 ) C495_=_C505( C495 C505 ) C495_=_C506( C495 C506 ) C495_=_C507( C495 C507 ) C495_=_C508( C495 C508 ) C495_=_C3160( C495 C3160 ) \nC496_=_C498( C496 C498 ) C496_=_C499( C496 C499 ) C496_=_C500( C496 C500 ) C496_=_C501( C496 C501 ) C496_=_C502( C496 C502 ) C496_=_C503( C496 C503 ) \nC496_=_C504( C496 C504 ) C496_=_C505( C496 C505 ) C496_=_C506( C496 C506 ) C496_=_C507( C496 C507 ) C496_=_C508( C496 C508 ) C496_=_C2225( C496 C2225 ) \nC496_=_C3181( C496 C3181 ) C498_=_C499( C498 C499 ) C498_=_C500( C498 C500 ) C498_=_C501( C498 C501 ) C498_=_C502( C498 C502 ) C498_=_C503( C498 C503 ) \nC498_=_C504( C498 C504 ) C498_=_C505( C498 C505 ) C498_=_C506( C498 C506 ) C498_=_C507( C498 C507 ) C498_=_C508( C498 C508 ) C499_=_C500( C499 C500 ) \nC499_=_C501( C499 C501 ) C499_=_C502( C499 C502 ) C499_=_C503( C499 C503 ) C499_=_C504( C499 C504 ) C499_=_C505( C499 C505 ) C499_=_C506( C499 C506 ) \nC499_=_C507( C499 C507 ) C499_=_C508( C499 C508 ) C500_=_C501( C500 C501 ) C500_=_C502( C500 C502 ) C500_=_C503( C500 C503 ) C500_=_C504( C500 C504 ) \nC500_=_C505( C500 C505 ) C500_=_C506( C500 C506 ) C500_=_C507( C500 C507 ) C500_=_C508( C500 C508 ) C501_=_C502( C501 C502 ) C501_=_C503( C501 C503 ) \nC501_=_C504( C501 C504 ) C501_=_C505( C501 C505 ) C501_=_C506( C501 C506 ) C501_=_C507( C501 C507 ) C501_=_C508( C501 C508 ) C502_=_C503( C502 C503 ) \nC502_=_C504( C502 C504 ) C502_=_C505( C502 C505 ) C502_=_C506( C502 C506 ) C502_=_C507( C502 C507 ) C502_=_C508( C502 C508 ) C502_=_C1748( C502 C1748 ) \nC502_=_C1876( C502 C1876 ) C502_=_C2232( C502 C2232 ) C502_=_C3435( C502 C3435 ) C502_=_C4009( C502 C4009 ) C503_=_C504( C503 C504 ) C503_=_C505( C503 C505 ) \nC503_=_C506( C503 C506 ) C503_=_C507( C503 C507 ) C503_=_C508( C503 C508 ) C503_=_C588( C503 C588 ) C503_=_C613( C503 C613 ) C503_=_C1250( C503 C1250 ) \nC503_=_C1877( C503 C1877 ) C503_=_C1964( C503 C1964 ) C503_=_C2233( C503 C2233 ) C503_=_C2383( C503 C2383 ) C503_=_C2554( C503 C2554 ) C503_=_C2613( C503 C2613 ) \nC503_=_C2859( C503 C2859 ) C503_=_C3029( C503 C3029 ) C503_=_C3160( C503 C3160 ) C503_=_C3181( C503 C3181 ) C503_=_C3361( C503 C3361 ) C503_=_C3436( C503 C3436 ) \nC503_=_C3526( C503 C3526 ) C503_=_C3661( C503 C3661 ) C503_=_C4009( C503 C4009 ) C503_=_C4054( C503 C4054 ) C503_=_C4055( C503 C4055 ) C503_=_C4056( C503 C4056 ) \nC503_=_C4057( C503 C4057 ) C503_=_C4058( C503 C4058 ) C503_=_C4059( C503 C4059 ) C503_=_C4060( C503 C4060 ) C503_=_C4061( C503 C4061 ) C504_=_C505( C504 C505 ) \nC504_=_C506( C504 C506 ) C504_=_C507( C504 C507 ) C504_=_C508( C504 C508 ) C504_=_C1750( C504 C1750 ) C504_=_C1879( C504 C1879 ) C504_=_C2235( C504 C2235 ) \nC504_=_C3437( C504 C3437 ) C504_=_C4054( C504 C4054 ) C505_=_C506( C505 C506 ) C505_=_C507( C505 C507 ) C505_=_C508( C505 C508 ) C505_=_C3136( C505 C3136 ) \nC505_=_C4055( C505 C4055 ) C506_=_C507( C506 C507 ) C506_=_C508( C506 C508 ) C506_=_C4057( C506 C4057 ) C507_=_C508( C507 C508 ) C507_=_C1752( C507 C1752 ) \nC507_=_C1881( C507 C1881 ) C507_=_C2237( C507 C2237 ) C507_=_C3438( C507 C3438 ) C507_=_C4060( C507 C4060 ) C508_=_C4061( C508 C4061 ) C540_=_C597( C540 C597 ) \nC540_=_C1020( C540 C1020 ) C540_=_C1046( C540 C1046 ) C540_=_C1331( C540 C1331 ) C540_=_C1397( C540 C1397 ) C540_=_C1398( C540 C1398 ) C540_=_C1400( C540 C1400 ) \nC540_=_C1401( C540 C1401 ) C540_=_C1402( C540 C1402 ) C540_=_C1403( C540 C1403 ) C540_=_C1404( C540 C1404 ) C540_=_C1406( C540 C1406 ) C540_=_C1407( C540 C1407 ) \nC540_=_C1408( C540 C1408 ) C540_=_C1409( C540 C1409 ) C540_=_C1410( C540 C1410 ) C540_=_C1411( C540 C1411 ) C540_=_C1412( C540 C1412 ) C540_=_C1413( C540 C1413 ) \nC540_=_C1414( C540 C1414 ) C540_=_C1415( C540 C1415 ) C540_=_C1416( C540 C1416 ) C540_=_C1417( C540 C1417 ) C540_=_C1418( C540 C1418 ) C588_=_C613( C588 C613 ) \nC588_=_C1250( C588 C1250 ) C588_=_C1877( C588 C1877 ) C588_=_C1964( C588 C1964 ) C588_=_C2233( C588 C2233 ) C588_=_C2383( C588</w:t>
      </w:r>
    </w:p>
    <w:p>
      <w:pPr>
        <w:pStyle w:val="PreformattedText"/>
        <w:bidi w:val="0"/>
        <w:spacing w:before="0" w:after="0"/>
        <w:jc w:val="left"/>
        <w:rPr/>
      </w:pPr>
      <w:r>
        <w:rPr/>
        <w:t xml:space="preserve"> </w:t>
      </w:r>
      <w:r>
        <w:rPr/>
        <w:t>C2383 ) C588_=_C2554( C588 C2554 ) \nC588_=_C2613( C588 C2613 ) C588_=_C2859( C588 C2859 ) C588_=_C3029( C588 C3029 ) C588_=_C3160( C588 C3160 ) C588_=_C3181( C588 C3181 ) C588_=_C3361( C588 C3361 ) \nC588_=_C3436( C588 C3436 ) C588_=_C3526( C588 C3526 ) C588_=_C3661( C588 C3661 ) C588_=_C4009( C588 C4009 ) C588_=_C4054( C588 C4054 ) C588_=_C4055( C588 C4055 ) \nC588_=_C4056( C588 C4056 ) C588_=_C4057( C588 C4057 ) C588_=_C4058( C588 C4058 ) C588_=_C4059( C588 C4059 ) C588_=_C4060( C588 C4060 ) C588_=_C4061( C588 C4061 ) \nC597_=_C613( C597 C613 ) C597_=_C1020( C597 C1020 ) C597_=_C1046( C597 C1046 ) C597_=_C1331( C597 C1331 ) C597_=_C1397( C597 C1397 ) C597_=_C1398( C597 C1398 ) \nC597_=_C1400( C597 C1400 ) C597_=_C1401( C597 C1401 ) C597_=_C1402( C597 C1402 ) C597_=_C1403( C597 C1403 ) C597_=_C1404( C597 C1404 ) C597_=_C1406( C597 C1406 ) \nC597_=_C1407( C597 C1407 ) C597_=_C1408( C597 C1408 ) C597_=_C1409( C597 C1409 ) C597_=_C1410( C597 C1410 ) C597_=_C1411( C597 C1411 ) C597_=_C1412( C597 C1412 ) \nC597_=_C1413( C597 C1413 ) C597_=_C1414( C597 C1414 ) C597_=_C1415( C597 C1415 ) C597_=_C1416( C597 C1416 ) C597_=_C1417( C597 C1417 ) C597_=_C1418( C597 C1418 ) \nC613_=_C1250( C613 C1250 ) C613_=_C1877( C613 C1877 ) C613_=_C1964( C613 C1964 ) C613_=_C2233( C613 C2233 ) C613_=_C2383( C613 C2383 ) C613_=_C2554( C613 C2554 ) \nC613_=_C2613( C613 C2613 ) C613_=_C2859( C613 C2859 ) C613_=_C3029( C613 C3029 ) C613_=_C3160( C613 C3160 ) C613_=_C3181( C613 C3181 ) C613_=_C3361( C613 C3361 ) \nC613_=_C3436( C613 C3436 ) C613_=_C3526( C613 C3526 ) C613_=_C3661( C613 C3661 ) C613_=_C4009( C613 C4009 ) C613_=_C4054( C613 C4054 ) C613_=_C4055( C613 C4055 ) \nC613_=_C4056( C613 C4056 ) C613_=_C4057( C613 C4057 ) C613_=_C4058( C613 C4058 ) C613_=_C4059( C613 C4059 ) C613_=_C4060( C613 C4060 ) C613_=_C4061( C613 C4061 ) \nC628_=_C633( C628 C633 ) C628_=_C1149( C628 C1149 ) C628_=_C1380( C628 C1380 ) C628_=_C1465( C628 C1465 ) C628_=_C1731( C628 C1731 ) C628_=_C2080( C628 C2080 ) \nC628_=_C2108( C628 C2108 ) C628_=_C2162( C628 C2162 ) C628_=_C2220( C628 C2220 ) C628_=_C2221( C628 C2221 ) C628_=_C2222( C628 C2222 ) C628_=_C2223( C628 C2223 ) \nC628_=_C2224( C628 C2224 ) C628_=_C2225( C628 C2225 ) C628_=_C2226( C628 C2226 ) C628_=_C2228( C628 C2228 ) C628_=_C2229( C628 C2229 ) C628_=_C2230( C628 C2230 ) \nC628_=_C2231( C628 C2231 ) C628_=_C2232( C628 C2232 ) C628_=_C2233( C628 C2233 ) C628_=_C2234( C628 C2234 ) C628_=_C2235( C628 C2235 ) C628_=_C2236( C628 C2236 ) \nC628_=_C2237( C628 C2237 ) C633_=_C680( C633 C680 ) C633_=_C931( C633 C931 ) C633_=_C1033( C633 C1033 ) C633_=_C1054( C633 C1054 ) C633_=_C1315( C633 C1315 ) \nC633_=_C1713( C633 C1713 ) C633_=_C1825( C633 C1825 ) C633_=_C2496( C633 C2496 ) C633_=_C2802( C633 C2802 ) C633_=_C2864( C633 C2864 ) C633_=_C3071( C633 C3071 ) \nC633_=_C3102( C633 C3102 ) C633_=_C3126( C633 C3126 ) C633_=_C3127( C633 C3127 ) C633_=_C3128( C633 C3128 ) C633_=_C3129( C633 C3129 ) C633_=_C3130( C633 C3130 ) \nC633_=_C3131( C633 C3131 ) C633_=_C3132( C633 C3132 ) C633_=_C3133( C633 C3133 ) C633_=_C3134( C633 C3134 ) C633_=_C3135( C633 C3135 ) C633_=_C3136( C633 C3136 ) \nC633_=_C3137( C633 C3137 ) C680_=_C931( C680 C931 ) C680_=_C1033( C680 C1033 ) C680_=_C1054( C680 C1054 ) C680_=_C1315( C680 C1315 ) C680_=_C1713( C680 C1713 ) \nC680_=_C1825( C680 C1825 ) C680_=_C2496( C680 C2496 ) C680_=_C2802( C680 C2802 ) C680_=_C2864( C680 C2864 ) C680_=_C3071( C680 C3071 ) C680_=_C3102( C680 C3102 ) \nC680_=_C3126( C680 C3126 ) C680_=_C3127( C680 C3127 ) C680_=_C3128( C680 C3128 ) C680_=_C3129( C680 C3129 ) C680_=_C3130( C680 C3130 ) C680_=_C3131( C680 C3131 ) \nC680_=_C3132( C680 C3132 ) C680_=_C3133( C680 C3133 ) C680_=_C3134( C680 C3134 ) C680_=_C3135( C680 C3135 ) C680_=_C3136( C680 C3136 ) C680_=_C3137( C680 C3137 ) \nC828_=_C1024( C828 C1024 ) C828_=_C1094( C828 C1094 ) C828_=_C1707( C828 C1707 ) C828_=_C1730( C828 C1730 ) C828_=_C1731( C828 C1731 ) C828_=_C1732( C828 C1732 ) \nC828_=_C1733( C828 C1733 ) C828_=_C1734( C828 C1734 ) C828_=_C1735( C828 C1735 ) C828_=_C1736( C828 C1736 ) C828_=_C1737( C828 C1737 ) C828_=_C1739( C828 C1739 ) \nC828_=_C1740( C828 C1740 ) C828_=_C1741( C828 C1741 ) C828_=_C1742( C828 C1742 ) C828_=_C1743( C828 C1743 ) C828_=_C1744( C828 C1744 ) C828_=_C1745( C828 C1745 ) \nC828_=_C1746( C828 C1746 ) C828_=_C1747( C828 C1747 ) C828_=_C1748( C828 C1748 ) C828_=_C1750( C828 C1750 ) C828_=_C1751( C828 C1751 ) C828_=_C1752( C828 C1752 ) \nC897_=_C912( C897 C912 ) C897_=_C1375( C897 C1375 ) C897_=_C1730( C897 C1730 ) C897_=_C1858( C897 C1858 ) C897_=_C1859( C897 C1859 ) C897_=_C1860( C897 C1860 ) \nC897_=_C1861( C897 C1861 ) C897_=_C1862( C897 C1862 ) C897_=_C1864( C897 C1864 ) C897_=_C1865( C897 C1865 ) C897_=_C1866( C897 C1866 ) C897_=_C1867( C897 C1867 ) \nC897_=_C1868( C897 C1868 ) C897_=_C1869( C897 C1869 ) C897_=_C1870( C897 C1870 ) C897_=_C1872( C897 C1872 ) C897_=_C1873( C897 C1873 ) C897_=_C1874( C897 C1874 ) \nC897_=_C1875( C897 C1875 ) C897_=_C1876( C897 C1876 ) C897_=_C1877( C897 C1877 ) C897_=_C1878( C897 C1878 ) C897_=_C1879( C897 C1879 ) C897_=_C1880( C897 C1880 ) \nC897_=_C1881( C897 C1881 ) C912_=_C1741( C912 C1741 ) C912_=_C1981( C912 C1981 ) C912_=_C2001( C912 C2001 ) C912_=_C2061( C912 C2061 ) C912_=_C2153( C912 C2153 ) \nC912_=_C2268( C912 C2268 ) C912_=_C2286( C912 C2286 ) C912_=_C2373( C912 C2373 ) C912_=_C2546( C912 C2546 ) C912_=_C2582( C912 C2582 ) C912_=_C2680( C912 C2680 ) \nC912_=_C2773( C912 C2773 ) C912_=_C3341( C912 C3341 ) C912_=_C3429( C912 C3429 ) C912_=_C3430( C912 C3430 ) C912_=_C3431( C912 C3431 ) C912_=_C3432( C912 C3432 ) \nC912_=_C3433( C912 C3433 ) C912_=_C3434( C912 C3434 ) C912_=_C3435( C912 C3435 ) C912_=_C3436( C912 C3436 ) C912_=_C3437( C912 C3437 ) C912_=_C3438( C912 C3438 ) \nC912_=_C3439( C912 C3439 ) C931_=_C1033( C931 C1033 ) C931_=_C1054( C931 C1054 ) C931_=_C1315( C931 C1315 ) C931_=_C1713( C931 C1713 ) C931_=_C1825( C931 C1825 ) \nC931_=_C2496( C931 C2496 ) C931_=_C2802( C931 C2802 ) C931_=_C2864( C931 C2864 ) C931_=_C3071( C931 C3071 ) C931_=_C3102( C931 C3102 ) C931_=_C3126( C931 C3126 ) \nC931_=_C3127( C931 C3127 ) C931_=_C3128( C931 C3128 ) C931_=_C3129( C931 C3129 ) C931_=_C3130( C931 C3130 ) C931_=_C3131( C931 C3131 ) C931_=_C3132( C931 C3132 ) \nC931_=_C3133( C931 C3133 ) C931_=_C3134( C931 C3134 ) C931_=_C3135( C931 C3135 ) C931_=_C3136( C931 C3136 ) C931_=_C3137( C931 C3137 ) C1020_=_C1024( C1020 C1024 ) \nC1020_=_C1033( C1020 C1033 ) C1020_=_C1046( C1020 C1046 ) C1020_=_C1331( C1020 C1331 ) C1020_=_C1397( C1020 C1397 ) C1020_=_C1398( C1020 C1398 ) C1020_=_C1400( C1020 C1400 ) \nC1020_=_C1401( C1020 C1401 ) C1020_=_C1402( C1020 C1402 ) C1020_=_C1403( C1020 C1403 ) C1020_=_C1404( C1020 C1404 ) C1020_=_C1406( C1020 C1406 ) C1020_=_C1407( C1020 C1407 ) \nC1020_=_C1408( C1020 C1408 ) C1020_=_C1409( C1020 C1409 ) C1020_=_C1410( C1020 C1410 ) C1020_=_C1411( C1020 C1411 ) C1020_=_C1412( C1020 C1412 ) C1020_=_C1413( C1020 C1413 ) \nC1020_=_C1414( C1020 C1414 ) C1020_=_C1415( C1020 C1415 ) C1020_=_C1416( C1020 C1416 ) C1020_=_C1417( C1020 C1417 ) C1020_=_C1418( C1020 C1418 ) C1024_=_C1033( C1024 C1033 ) \nC1024_=_C1094( C1024 C1094 ) C1024_=_C1707( C1024 C1707 ) C1024_=_C1730( C1024 C1730 ) C1024_=_C1731( C1024 C1731 ) C1024_=_C1732( C1024 C1732 ) C1024_=_C1733( C1024 C1733 ) \nC1024_=_C1734( C1024 C1734 ) C1024_=_C1735( C1024 C1735 ) C1024_=_C1736( C1024 C1736 ) C1024_=_C1737( C1024 C1737 ) C1024_=_C1739( C1024 C1739 ) C1024_=_C1740( C1024 C1740 ) \nC1024_=_C1741( C1024 C1741 ) C1024_=_C1742( C1024 C1742 ) C1024_=_C1743( C1024 C1743 ) C1024_=_C1744( C1024 C1744 ) C1024_=_C1745( C1024 C1745 ) C1024_=_C1746( C1024 C1746 ) \nC1024_=_C1747( C1024 C1747 ) C1024_=_C1748( C1024 C1748 ) C1024_=_C1750( C1024 C1750 ) C1024_=_C1751( C1024 C1751 ) C1024_=_C1752( C1024 C1752 ) C1033_=_C1054( C1033 C1054 ) \nC1033_=_C1315( C1033 C1315 ) C1033_=_C1713( C1033 C1713 ) C1033_=_C1825( C1033 C1825 ) C1033_=_C2496( C1033 C2496 ) C1033_=_C2802( C1033 C2802 ) C1033_=_C2864( C1033 C2864 ) \nC1033_=_C3071( C1033 C3071 ) C1033_=_C3102( C1033 C3102 ) C1033_=_C3126( C1033 C3126 ) C1033_=_C3127( C1033 C3127 ) C1033_=_C3128( C1033 C3128 ) C1033_=_C3129( C1033 C3129 ) \nC1033_=_C3130( C1033 C3130 ) C1033_=_C3131( C1033 C3131 ) C1033_=_C3132( C1033 C3132 ) C1033_=_C3133( C1033 C3133 ) C1033_=_C3134( C1033 C3134 ) C1033_=_C3135( C1033 C3135 ) \nC1033_=_C3136( C1033 C3136 ) C1033_=_C3137( C1033 C3137 ) C1046_=_C1054( C1046 C1054 ) C1046_=_C1331( C1046 C1331 ) C1046_=_C1397( C1046 C1397 ) C1046_=_C1398( C1046 C1398 ) \nC1046_=_C1400( C1046 C1400 ) C1046_=_C1401( C1046 C1401 ) C1046_=_C1402( C1046 C1402 ) C1046_=_C1403( C1046 C1403 ) C1046_=_C1404( C1046 C1404 ) C1046_=_C1406( C1046 C1406 ) \nC1046_=_C1407( C1046 C1407 ) C1046_=_C1408( C1046 C1408 ) C1046_=_C1409( C1046 C1409 ) C1046_=_C1410( C1046 C1410 ) C1046_=_C1411( C1046 C1411 ) C1046_=_C1412( C1046 C1412 ) \nC1046_=_C1413( C1046 C1413 ) C1046_=_C1414( C1046 C1414 ) C1046_=_C1415( C1046 C1415 ) C1046_=_C1416( C1046 C1416 ) C1046_=_C1417( C1046 C1417 ) C1046_=_C1418( C1046 C1418 ) \nC1054_=_C1315( C1054 C1315 ) C1054_=_C1713( C1054 C1713 ) C1054_=_C1825( C1054 C1825 ) C1054_=_C2496( C1054 C2496 ) C1054_=_C2802( C1054 C2802 ) C1054_=_C2864( C1054 C2864 ) \nC1054_=_C3071( C1054 C3071 ) C1054_=_C3102( C1054 C3102 ) C1054_=_C3126( C1054 C3126 ) C1054_=_C3127( C1054 C3127 ) C1054_=_C3128( C1054 C3128 ) C1054_=_C3129( C1054 C3129 ) \nC1054_=_C3130( C1054 C3130 ) C1054_=_C3131( C1054 C3131 ) C1054_=_C3132( C1054 C3132 ) C1054_=_C3133( C1054 C3133 ) C1054_=_C3134( C1054 C3134 ) C1054_=_C3135( C1054 C3135 ) \nC1054_=_C3136( C1054 C3136 ) C1054_=_C3137( C1054 C3137 ) C1094_=_C1707( C1094 C1707 ) C1094_=_C1730( C1094 C1730 ) C1094_=_C1731( C1094 C1731 ) C1094_=_C1732( C1094 C1732 ) \nC1094_=_C1733( C1094 C1733 ) C1094_=_C1734( C1094 C1734 ) C1094_=_C1735( C1094 C1735 ) C1094_=_C1736( C1094 C1736 ) C1094_=_C1737( C1094</w:t>
      </w:r>
    </w:p>
    <w:p>
      <w:pPr>
        <w:pStyle w:val="PreformattedText"/>
        <w:bidi w:val="0"/>
        <w:spacing w:before="0" w:after="0"/>
        <w:jc w:val="left"/>
        <w:rPr/>
      </w:pPr>
      <w:r>
        <w:rPr/>
        <w:t xml:space="preserve"> </w:t>
      </w:r>
      <w:r>
        <w:rPr/>
        <w:t>C1737 ) C1094_=_C1739( C1094 C1739 ) \nC1094_=_C1740( C1094 C1740 ) C1094_=_C1741( C1094 C1741 ) C1094_=_C1742( C1094 C1742 ) C1094_=_C1743( C1094 C1743 ) C1094_=_C1744( C1094 C1744 ) C1094_=_C1745( C1094 C1745 ) \nC1094_=_C1746( C1094 C1746 ) C1094_=_C1747( C1094 C1747 ) C1094_=_C1748( C1094 C1748 ) C1094_=_C1750( C1094 C1750 ) C1094_=_C1751( C1094 C1751 ) C1094_=_C1752( C1094 C1752 ) \nC1149_=_C1380( C1149 C1380 ) C1149_=_C1465( C1149 C1465 ) C1149_=_C1731( C1149 C1731 ) C1149_=_C2080( C1149 C2080 ) C1149_=_C2108( C1149 C2108 ) C1149_=_C2162( C1149 C2162 ) \nC1149_=_C2220( C1149 C2220 ) C1149_=_C2221( C1149 C2221 ) C1149_=_C2222( C1149 C2222 ) C1149_=_C2223( C1149 C2223 ) C1149_=_C2224( C1149 C2224 ) C1149_=_C2225( C1149 C2225 ) \nC1149_=_C2226( C1149 C2226 ) C1149_=_C2228( C1149 C2228 ) C1149_=_C2229( C1149 C2229 ) C1149_=_C2230( C1149 C2230 ) C1149_=_C2231( C1149 C2231 ) C1149_=_C2232( C1149 C2232 ) \nC1149_=_C2233( C1149 C2233 ) C1149_=_C2234( C1149 C2234 ) C1149_=_C2235( C1149 C2235 ) C1149_=_C2236( C1149 C2236 ) C1149_=_C2237( C1149 C2237 ) C1250_=_C1877( C1250 C1877 ) \nC1250_=_C1964( C1250 C1964 ) C1250_=_C2233( C1250 C2233 ) C1250_=_C2383( C1250 C2383 ) C1250_=_C2554( C1250 C2554 ) C1250_=_C2613( C1250 C2613 ) C1250_=_C2859( C1250 C2859 ) \nC1250_=_C3029( C1250 C3029 ) C1250_=_C3160( C1250 C3160 ) C1250_=_C3181( C1250 C3181 ) C1250_=_C3361( C1250 C3361 ) C1250_=_C3436( C1250 C3436 ) C1250_=_C3526( C1250 C3526 ) \nC1250_=_C3661( C1250 C3661 ) C1250_=_C4009( C1250 C4009 ) C1250_=_C4054( C1250 C4054 ) C1250_=_C4055( C1250 C4055 ) C1250_=_C4056( C1250 C4056 ) C1250_=_C4057( C1250 C4057 ) \nC1250_=_C4058( C1250 C4058 ) C1250_=_C4059( C1250 C4059 ) C1250_=_C4060( C1250 C4060 ) C1250_=_C4061( C1250 C4061 ) C1315_=_C1713( C1315 C1713 ) C1315_=_C1825( C1315 C1825 ) \nC1315_=_C2496( C1315 C2496 ) C1315_=_C2802( C1315 C2802 ) C1315_=_C2864( C1315 C2864 ) C1315_=_C3071( C1315 C3071 ) C1315_=_C3102( C1315 C3102 ) C1315_=_C3126( C1315 C3126 ) \nC1315_=_C3127( C1315 C3127 ) C1315_=_C3128( C1315 C3128 ) C1315_=_C3129( C1315 C3129 ) C1315_=_C3130( C1315 C3130 ) C1315_=_C3131( C1315 C3131 ) C1315_=_C3132( C1315 C3132 ) \nC1315_=_C3133( C1315 C3133 ) C1315_=_C3134( C1315 C3134 ) C1315_=_C3135( C1315 C3135 ) C1315_=_C3136( C1315 C3136 ) C1315_=_C3137( C1315 C3137 ) C1331_=_C1397( C1331 C1397 ) \nC1331_=_C1398( C1331 C1398 ) C1331_=_C1400( C1331 C1400 ) C1331_=_C1401( C1331 C1401 ) C1331_=_C1402( C1331 C1402 ) C1331_=_C1403( C1331 C1403 ) C1331_=_C1404( C1331 C1404 ) \nC1331_=_C1406( C1331 C1406 ) C1331_=_C1407( C1331 C1407 ) C1331_=_C1408( C1331 C1408 ) C1331_=_C1409( C1331 C1409 ) C1331_=_C1410( C1331 C1410 ) C1331_=_C1411( C1331 C1411 ) \nC1331_=_C1412( C1331 C1412 ) C1331_=_C1413( C1331 C1413 ) C1331_=_C1414( C1331 C1414 ) C1331_=_C1415( C1331 C1415 ) C1331_=_C1416( C1331 C1416 ) C1331_=_C1417( C1331 C1417 ) \nC1331_=_C1418( C1331 C1418 ) C1375_=_C1380( C1375 C1380 ) C1375_=_C1730( C1375 C1730 ) C1375_=_C1858( C1375 C1858 ) C1375_=_C1859( C1375 C1859 ) C1375_=_C1860( C1375 C1860 ) \nC1375_=_C1861( C1375 C1861 ) C1375_=_C1862( C1375 C1862 ) C1375_=_C1864( C1375 C1864 ) C1375_=_C1865( C1375 C1865 ) C1375_=_C1866( C1375 C1866 ) C1375_=_C1867( C1375 C1867 ) \nC1375_=_C1868( C1375 C1868 ) C1375_=_C1869( C1375 C1869 ) C1375_=_C1870( C1375 C1870 ) C1375_=_C1872( C1375 C1872 ) C1375_=_C1873( C1375 C1873 ) C1375_=_C1874( C1375 C1874 ) \nC1375_=_C1875( C1375 C1875 ) C1375_=_C1876( C1375 C1876 ) C1375_=_C1877( C1375 C1877 ) C1375_=_C1878( C1375 C1878 ) C1375_=_C1879( C1375 C1879 ) C1375_=_C1880( C1375 C1880 ) \nC1375_=_C1881( C1375 C1881 ) C1380_=_C1465( C1380 C1465 ) C1380_=_C1731( C1380 C1731 ) C1380_=_C2080( C1380 C2080 ) C1380_=_C2108( C1380 C2108 ) C1380_=_C2162( C1380 C2162 ) \nC1380_=_C2220( C1380 C2220 ) C1380_=_C2221( C1380 C2221 ) C1380_=_C2222( C1380 C2222 ) C1380_=_C2223( C1380 C2223 ) C1380_=_C2224( C1380 C2224 ) C1380_=_C2225( C1380 C2225 ) \nC1380_=_C2226( C1380 C2226 ) C1380_=_C2228( C1380 C2228 ) C1380_=_C2229( C1380 C2229 ) C1380_=_C2230( C1380 C2230 ) C1380_=_C2231( C1380 C2231 ) C1380_=_C2232( C1380 C2232 ) \nC1380_=_C2233( C1380 C2233 ) C1380_=_C2234( C1380 C2234 ) C1380_=_C2235( C1380 C2235 ) C1380_=_C2236( C1380 C2236 ) C1380_=_C2237( C1380 C2237 ) C1397_=_C1398( C1397 C1398 ) \nC1397_=_C1400( C1397 C1400 ) C1397_=_C1401( C1397 C1401 ) C1397_=_C1402( C1397 C1402 ) C1397_=_C1403( C1397 C1403 ) C1397_=_C1404( C1397 C1404 ) C1397_=_C1406( C1397 C1406 ) \nC1397_=_C1407( C1397 C1407 ) C1397_=_C1408( C1397 C1408 ) C1397_=_C1409( C1397 C1409 ) C1397_=_C1410( C1397 C1410 ) C1397_=_C1411( C1397 C1411 ) C1397_=_C1412( C1397 C1412 ) \nC1397_=_C1413( C1397 C1413 ) C1397_=_C1414( C1397 C1414 ) C1397_=_C1415( C1397 C1415 ) C1397_=_C1416( C1397 C1416 ) C1397_=_C1417( C1397 C1417 ) C1397_=_C1418( C1397 C1418 ) \nC1398_=_C1400( C1398 C1400 ) C1398_=_C1401( C1398 C1401 ) C1398_=_C1402( C1398 C1402 ) C1398_=_C1403( C1398 C1403 ) C1398_=_C1404( C1398 C1404 ) C1398_=_C1406( C1398 C1406 ) \nC1398_=_C1407( C1398 C1407 ) C1398_=_C1408( C1398 C1408 ) C1398_=_C1409( C1398 C1409 ) C1398_=_C1410( C1398 C1410 ) C1398_=_C1411( C1398 C1411 ) C1398_=_C1412( C1398 C1412 ) \nC1398_=_C1413( C1398 C1413 ) C1398_=_C1414( C1398 C1414 ) C1398_=_C1415( C1398 C1415 ) C1398_=_C1416( C1398 C1416 ) C1398_=_C1417( C1398 C1417 ) C1398_=_C1418( C1398 C1418 ) \nC1398_=_C1707( C1398 C1707 ) C1398_=_C1713( C1398 C1713 ) C1400_=_C1401( C1400 C1401 ) C1400_=_C1402( C1400 C1402 ) C1400_=_C1403( C1400 C1403 ) C1400_=_C1404( C1400 C1404 ) \nC1400_=_C1406( C1400 C1406 ) C1400_=_C1407( C1400 C1407 ) C1400_=_C1408( C1400 C1408 ) C1400_=_C1409( C1400 C1409 ) C1400_=_C1410( C1400 C1410 ) C1400_=_C1411( C1400 C1411 ) \nC1400_=_C1412( C1400 C1412 ) C1400_=_C1413( C1400 C1413 ) C1400_=_C1414( C1400 C1414 ) C1400_=_C1415( C1400 C1415 ) C1400_=_C1416( C1400 C1416 ) C1400_=_C1417( C1400 C1417 ) \nC1400_=_C1418( C1400 C1418 ) C1400_=_C2162( C1400 C2162 ) C1401_=_C1402( C1401 C1402 ) C1401_=_C1403( C1401 C1403 ) C1401_=_C1404( C1401 C1404 ) C1401_=_C1406( C1401 C1406 ) \nC1401_=_C1407( C1401 C1407 ) C1401_=_C1408( C1401 C1408 ) C1401_=_C1409( C1401 C1409 ) C1401_=_C1410( C1401 C1410 ) C1401_=_C1411( C1401 C1411 ) C1401_=_C1412( C1401 C1412 ) \nC1401_=_C1413( C1401 C1413 ) C1401_=_C1414( C1401 C1414 ) C1401_=_C1415( C1401 C1415 ) C1401_=_C1416( C1401 C1416 ) C1401_=_C1417( C1401 C1417 ) C1401_=_C1418( C1401 C1418 ) \nC1402_=_C1403( C1402 C1403 ) C1402_=_C1404( C1402 C1404 ) C1402_=_C1406( C1402 C1406 ) C1402_=_C1407( C1402 C1407 ) C1402_=_C1408( C1402 C1408 ) C1402_=_C1409( C1402 C1409 ) \nC1402_=_C1410( C1402 C1410 ) C1402_=_C1411( C1402 C1411 ) C1402_=_C1412( C1402 C1412 ) C1402_=_C1413( C1402 C1413 ) C1402_=_C1414( C1402 C1414 ) C1402_=_C1415( C1402 C1415 ) \nC1402_=_C1416( C1402 C1416 ) C1402_=_C1417( C1402 C1417 ) C1402_=_C1418( C1402 C1418 ) C1402_=_C1735( C1402 C1735 ) C1402_=_C2802( C1402 C2802 ) C1403_=_C1404( C1403 C1404 ) \nC1403_=_C1406( C1403 C1406 ) C1403_=_C1407( C1403 C1407 ) C1403_=_C1408( C1403 C1408 ) C1403_=_C1409( C1403 C1409 ) C1403_=_C1410( C1403 C1410 ) C1403_=_C1411( C1403 C1411 ) \nC1403_=_C1412( C1403 C1412 ) C1403_=_C1413( C1403 C1413 ) C1403_=_C1414( C1403 C1414 ) C1403_=_C1415( C1403 C1415 ) C1403_=_C1416( C1403 C1416 ) C1403_=_C1417( C1403 C1417 ) \nC1403_=_C1418( C1403 C1418 ) C1404_=_C1406( C1404 C1406 ) C1404_=_C1407( C1404 C1407 ) C1404_=_C1408( C1404 C1408 ) C1404_=_C1409( C1404 C1409 ) C1404_=_C1410( C1404 C1410 ) \nC1404_=_C1411( C1404 C1411 ) C1404_=_C1412( C1404 C1412 ) C1404_=_C1413( C1404 C1413 ) C1404_=_C1414( C1404 C1414 ) C1404_=_C1415( C1404 C1415 ) C1404_=_C1416( C1404 C1416 ) \nC1404_=_C1417( C1404 C1417 ) C1404_=_C1418( C1404 C1418 ) C1404_=_C1868( C1404 C1868 ) C1404_=_C3102( C1404 C3102 ) C1406_=_C1407( C1406 C1407 ) C1406_=_C1408( C1406 C1408 ) \nC1406_=_C1409( C1406 C1409 ) C1406_=_C1410( C1406 C1410 ) C1406_=_C1411( C1406 C1411 ) C1406_=_C1412( C1406 C1412 ) C1406_=_C1413( C1406 C1413 ) C1406_=_C1414( C1406 C1414 ) \nC1406_=_C1415( C1406 C1415 ) C1406_=_C1416( C1406 C1416 ) C1406_=_C1417( C1406 C1417 ) C1406_=_C1418( C1406 C1418 ) C1406_=_C3127( C1406 C3127 ) C1407_=_C1408( C1407 C1408 ) \nC1407_=_C1409( C1407 C1409 ) C1407_=_C1410( C1407 C1410 ) C1407_=_C1411( C1407 C1411 ) C1407_=_C1412( C1407 C1412 ) C1407_=_C1413( C1407 C1413 ) C1407_=_C1414( C1407 C1414 ) \nC1407_=_C1415( C1407 C1415 ) C1407_=_C1416( C1407 C1416 ) C1407_=_C1417( C1407 C1417 ) C1407_=_C1418( C1407 C1418 ) C1407_=_C1870( C1407 C1870 ) C1407_=_C3341( C1407 C3341 ) \nC1408_=_C1409( C1408 C1409 ) C1408_=_C1410( C1408 C1410 ) C1408_=_C1411( C1408 C1411 ) C1408_=_C1412( C1408 C1412 ) C1408_=_C1413( C1408 C1413 ) C1408_=_C1414( C1408 C1414 ) \nC1408_=_C1415( C1408 C1415 ) C1408_=_C1416( C1408 C1416 ) C1408_=_C1417( C1408 C1417 ) C1408_=_C1418( C1408 C1418 ) C1409_=_C1410( C1409 C1410 ) C1409_=_C1411( C1409 C1411 ) \nC1409_=_C1412( C1409 C1412 ) C1409_=_C1413( C1409 C1413 ) C1409_=_C1414( C1409 C1414 ) C1409_=_C1415( C1409 C1415 ) C1409_=_C1416( C1409 C1416 ) C1409_=_C1417( C1409 C1417 ) \nC1409_=_C1418( C1409 C1418 ) C1410_=_C1411( C1410 C1411 ) C1410_=_C1412( C1410 C1412 ) C1410_=_C1413( C1410 C1413 ) C1410_=_C1414( C1410 C1414 ) C1410_=_C1415( C1410 C1415 ) \nC1410_=_C1416( C1410 C1416 ) C1410_=_C1417( C1410 C1417 ) C1410_=_C1418( C1410 C1418 ) C1411_=_C1412( C1411 C1412 ) C1411_=_C1413( C1411 C1413 ) C1411_=_C1414( C1411 C1414 ) \nC1411_=_C1415( C1411 C1415 ) C1411_=_C1416( C1411 C1416 ) C1411_=_C1417( C1411 C1417 ) C1411_=_C1418( C1411 C1418 ) C1412_=_C1413( C1412 C1413 ) C1412_=_C1414( C1412 C1414 ) \nC1412_=_C1415( C1412 C1415 ) C1412_=_C1416( C1412 C1416 ) C1412_=_C1417( C1412 C1417 ) C1412_=_C1418( C1412 C1418 ) C1412_=_C1742( C1412 C1742 ) C1412_=_C3129( C1412 C3129 ) \nC1413_=_C1414( C1413 C1414 ) C1413_=_C1415( C1413 C1415 ) C1413_=_C1416( C1413 C1416 ) C1413_=_C1417( C1413 C1417 ) C1413_=_C1418( C1413 C1418 ) C1414_=_C1415( C1414 C1415 ) \nC1414_=_C1416(</w:t>
      </w:r>
    </w:p>
    <w:p>
      <w:pPr>
        <w:pStyle w:val="PreformattedText"/>
        <w:bidi w:val="0"/>
        <w:spacing w:before="0" w:after="0"/>
        <w:jc w:val="left"/>
        <w:rPr/>
      </w:pPr>
      <w:r>
        <w:rPr/>
        <w:t xml:space="preserve"> </w:t>
      </w:r>
      <w:r>
        <w:rPr/>
        <w:t>C1414 C1416 ) C1414_=_C1417( C1414 C1417 ) C1414_=_C1418( C1414 C1418 ) C1415_=_C1416( C1415 C1416 ) C1415_=_C1417( C1415 C1417 ) C1415_=_C1418( C1415 C1418 ) \nC1415_=_C1744( C1415 C1744 ) C1415_=_C3131( C1415 C3131 ) C1416_=_C1417( C1416 C1417 ) C1416_=_C1418( C1416 C1418 ) C1416_=_C1745( C1416 C1745 ) C1416_=_C3132( C1416 C3132 ) \nC1417_=_C1418( C1417 C1418 ) C1418_=_C1751( C1418 C1751 ) C1418_=_C3137( C1418 C3137 ) C1465_=_C1731( C1465 C1731 ) C1465_=_C2080( C1465 C2080 ) C1465_=_C2108( C1465 C2108 ) \nC1465_=_C2162( C1465 C2162 ) C1465_=_C2220( C1465 C2220 ) C1465_=_C2221( C1465 C2221 ) C1465_=_C2222( C1465 C2222 ) C1465_=_C2223( C1465 C2223 ) C1465_=_C2224( C1465 C2224 ) \nC1465_=_C2225( C1465 C2225 ) C1465_=_C2226( C1465 C2226 ) C1465_=_C2228( C1465 C2228 ) C1465_=_C2229( C1465 C2229 ) C1465_=_C2230( C1465 C2230 ) C1465_=_C2231( C1465 C2231 ) \nC1465_=_C2232( C1465 C2232 ) C1465_=_C2233( C1465 C2233 ) C1465_=_C2234( C1465 C2234 ) C1465_=_C2235( C1465 C2235 ) C1465_=_C2236( C1465 C2236 ) C1465_=_C2237( C1465 C2237 ) \nC1707_=_C1713( C1707 C1713 ) C1707_=_C1730( C1707 C1730 ) C1707_=_C1731( C1707 C1731 ) C1707_=_C1732( C1707 C1732 ) C1707_=_C1733( C1707 C1733 ) C1707_=_C1734( C1707 C1734 ) \nC1707_=_C1735( C1707 C1735 ) C1707_=_C1736( C1707 C1736 ) C1707_=_C1737( C1707 C1737 ) C1707_=_C1739( C1707 C1739 ) C1707_=_C1740( C1707 C1740 ) C1707_=_C1741( C1707 C1741 ) \nC1707_=_C1742( C1707 C1742 ) C1707_=_C1743( C1707 C1743 ) C1707_=_C1744( C1707 C1744 ) C1707_=_C1745( C1707 C1745 ) C1707_=_C1746( C1707 C1746 ) C1707_=_C1747( C1707 C1747 ) \nC1707_=_C1748( C1707 C1748 ) C1707_=_C1750( C1707 C1750 ) C1707_=_C1751( C1707 C1751 ) C1707_=_C1752( C1707 C1752 ) C1713_=_C1825( C1713 C1825 ) C1713_=_C2496( C1713 C2496 ) \nC1713_=_C2802( C1713 C2802 ) C1713_=_C2864( C1713 C2864 ) C1713_=_C3071( C1713 C3071 ) C1713_=_C3102( C1713 C3102 ) C1713_=_C3126( C1713 C3126 ) C1713_=_C3127( C1713 C3127 ) \nC1713_=_C3128( C1713 C3128 ) C1713_=_C3129( C1713 C3129 ) C1713_=_C3130( C1713 C3130 ) C1713_=_C3131( C1713 C3131 ) C1713_=_C3132( C1713 C3132 ) C1713_=_C3133( C1713 C3133 ) \nC1713_=_C3134( C1713 C3134 ) C1713_=_C3135( C1713 C3135 ) C1713_=_C3136( C1713 C3136 ) C1713_=_C3137( C1713 C3137 ) C1730_=_C1731( C1730 C1731 ) C1730_=_C1732( C1730 C1732 ) \nC1730_=_C1733( C1730 C1733 ) C1730_=_C1734( C1730 C1734 ) C1730_=_C1735( C1730 C1735 ) C1730_=_C1736( C1730 C1736 ) C1730_=_C1737( C1730 C1737 ) C1730_=_C1739( C1730 C1739 ) \nC1730_=_C1740( C1730 C1740 ) C1730_=_C1741( C1730 C1741 ) C1730_=_C1742( C1730 C1742 ) C1730_=_C1743( C1730 C1743 ) C1730_=_C1744( C1730 C1744 ) C1730_=_C1745( C1730 C1745 ) \nC1730_=_C1746( C1730 C1746 ) C1730_=_C1747( C1730 C1747 ) C1730_=_C1748( C1730 C1748 ) C1730_=_C1750( C1730 C1750 ) C1730_=_C1751( C1730 C1751 ) C1730_=_C1752( C1730 C1752 ) \nC1730_=_C1858( C1730 C1858 ) C1730_=_C1859( C1730 C1859 ) C1730_=_C1860( C1730 C1860 ) C1730_=_C1861( C1730 C1861 ) C1730_=_C1862( C1730 C1862 ) C1730_=_C1864( C1730 C1864 ) \nC1730_=_C1865( C1730 C1865 ) C1730_=_C1866( C1730 C1866 ) C1730_=_C1867( C1730 C1867 ) C1730_=_C1868( C1730 C1868 ) C1730_=_C1869( C1730 C1869 ) C1730_=_C1870( C1730 C1870 ) \nC1730_=_C1872( C1730 C1872 ) C1730_=_C1873( C1730 C1873 ) C1730_=_C1874( C1730 C1874 ) C1730_=_C1875( C1730 C1875 ) C1730_=_C1876( C1730 C1876 ) C1730_=_C1877( C1730 C1877 ) \nC1730_=_C1878( C1730 C1878 ) C1730_=_C1879( C1730 C1879 ) C1730_=_C1880( C1730 C1880 ) C1730_=_C1881( C1730 C1881 ) C1731_=_C1732( C1731 C1732 ) C1731_=_C1733( C1731 C1733 ) \nC1731_=_C1734( C1731 C1734 ) C1731_=_C1735( C1731 C1735 ) C1731_=_C1736( C1731 C1736 ) C1731_=_C1737( C1731 C1737 ) C1731_=_C1739( C1731 C1739 ) C1731_=_C1740( C1731 C1740 ) \nC1731_=_C1741( C1731 C1741 ) C1731_=_C1742( C1731 C1742 ) C1731_=_C1743( C1731 C1743 ) C1731_=_C1744( C1731 C1744 ) C1731_=_C1745( C1731 C1745 ) C1731_=_C1746( C1731 C1746 ) \nC1731_=_C1747( C1731 C1747 ) C1731_=_C1748( C1731 C1748 ) C1731_=_C1750( C1731 C1750 ) C1731_=_C1751( C1731 C1751 ) C1731_=_C1752( C1731 C1752 ) C1731_=_C2080( C1731 C2080 ) \nC1731_=_C2108( C1731 C2108 ) C1731_=_C2162( C1731 C2162 ) C1731_=_C2220( C1731 C2220 ) C1731_=_C2221( C1731 C2221 ) C1731_=_C2222( C1731 C2222 ) C1731_=_C2223( C1731 C2223 ) \nC1731_=_C2224( C1731 C2224 ) C1731_=_C2225( C1731 C2225 ) C1731_=_C2226( C1731 C2226 ) C1731_=_C2228( C1731 C2228 ) C1731_=_C2229( C1731 C2229 ) C1731_=_C2230( C1731 C2230 ) \nC1731_=_C2231( C1731 C2231 ) C1731_=_C2232( C1731 C2232 ) C1731_=_C2233( C1731 C2233 ) C1731_=_C2234( C1731 C2234 ) C1731_=_C2235( C1731 C2235 ) C1731_=_C2236( C1731 C2236 ) \nC1731_=_C2237( C1731 C2237 ) C1732_=_C1733( C1732 C1733 ) C1732_=_C1734( C1732 C1734 ) C1732_=_C1735( C1732 C1735 ) C1732_=_C1736( C1732 C1736 ) C1732_=_C1737( C1732 C1737 ) \nC1732_=_C1739( C1732 C1739 ) C1732_=_C1740( C1732 C1740 ) C1732_=_C1741( C1732 C1741 ) C1732_=_C1742( C1732 C1742 ) C1732_=_C1743( C1732 C1743 ) C1732_=_C1744( C1732 C1744 ) \nC1732_=_C1745( C1732 C1745 ) C1732_=_C1746( C1732 C1746 ) C1732_=_C1747( C1732 C1747 ) C1732_=_C1748( C1732 C1748 ) C1732_=_C1750( C1732 C1750 ) C1732_=_C1751( C1732 C1751 ) \nC1732_=_C1752( C1732 C1752 ) C1732_=_C1864( C1732 C1864 ) C1732_=_C2221( C1732 C2221 ) C1732_=_C2373( C1732 C2373 ) C1732_=_C2383( C1732 C2383 ) C1733_=_C1734( C1733 C1734 ) \nC1733_=_C1735( C1733 C1735 ) C1733_=_C1736( C1733 C1736 ) C1733_=_C1737( C1733 C1737 ) C1733_=_C1739( C1733 C1739 ) C1733_=_C1740( C1733 C1740 ) C1733_=_C1741( C1733 C1741 ) \nC1733_=_C1742( C1733 C1742 ) C1733_=_C1743( C1733 C1743 ) C1733_=_C1744( C1733 C1744 ) C1733_=_C1745( C1733 C1745 ) C1733_=_C1746( C1733 C1746 ) C1733_=_C1747( C1733 C1747 ) \nC1733_=_C1748( C1733 C1748 ) C1733_=_C1750( C1733 C1750 ) C1733_=_C1751( C1733 C1751 ) C1733_=_C1752( C1733 C1752 ) C1733_=_C1865( C1733 C1865 ) C1733_=_C2222( C1733 C2222 ) \nC1733_=_C2546( C1733 C2546 ) C1733_=_C2554( C1733 C2554 ) C1734_=_C1735( C1734 C1735 ) C1734_=_C1736( C1734 C1736 ) C1734_=_C1737( C1734 C1737 ) C1734_=_C1739( C1734 C1739 ) \nC1734_=_C1740( C1734 C1740 ) C1734_=_C1741( C1734 C1741 ) C1734_=_C1742( C1734 C1742 ) C1734_=_C1743( C1734 C1743 ) C1734_=_C1744( C1734 C1744 ) C1734_=_C1745( C1734 C1745 ) \nC1734_=_C1746( C1734 C1746 ) C1734_=_C1747( C1734 C1747 ) C1734_=_C1748( C1734 C1748 ) C1734_=_C1750( C1734 C1750 ) C1734_=_C1751( C1734 C1751 ) C1734_=_C1752( C1734 C1752 ) \nC1735_=_C1736( C1735 C1736 ) C1735_=_C1737( C1735 C1737 ) C1735_=_C1739( C1735 C1739 ) C1735_=_C1740( C1735 C1740 ) C1735_=_C1741( C1735 C1741 ) C1735_=_C1742( C1735 C1742 ) \nC1735_=_C1743( C1735 C1743 ) C1735_=_C1744( C1735 C1744 ) C1735_=_C1745( C1735 C1745 ) C1735_=_C1746( C1735 C1746 ) C1735_=_C1747( C1735 C1747 ) C1735_=_C1748( C1735 C1748 ) \nC1735_=_C1750( C1735 C1750 ) C1735_=_C1751( C1735 C1751 ) C1735_=_C1752( C1735 C1752 ) C1735_=_C2802( C1735 C2802 ) C1736_=_C1737( C1736 C1737 ) C1736_=_C1739( C1736 C1739 ) \nC1736_=_C1740( C1736 C1740 ) C1736_=_C1741( C1736 C1741 ) C1736_=_C1742( C1736 C1742 ) C1736_=_C1743( C1736 C1743 ) C1736_=_C1744( C1736 C1744 ) C1736_=_C1745( C1736 C1745 ) \nC1736_=_C1746( C1736 C1746 ) C1736_=_C1747( C1736 C1747 ) C1736_=_C1748( C1736 C1748 ) C1736_=_C1750( C1736 C1750 ) C1736_=_C1751( C1736 C1751 ) C1736_=_C1752( C1736 C1752 ) \nC1736_=_C2859( C1736 C2859 ) C1737_=_C1739( C1737 C1739 ) C1737_=_C1740( C1737 C1740 ) C1737_=_C1741( C1737 C1741 ) C1737_=_C1742( C1737 C1742 ) C1737_=_C1743( C1737 C1743 ) \nC1737_=_C1744( C1737 C1744 ) C1737_=_C1745( C1737 C1745 ) C1737_=_C1746( C1737 C1746 ) C1737_=_C1747( C1737 C1747 ) C1737_=_C1748( C1737 C1748 ) C1737_=_C1750( C1737 C1750 ) \nC1737_=_C1751( C1737 C1751 ) C1737_=_C1752( C1737 C1752 ) C1739_=_C1740( C1739 C1740 ) C1739_=_C1741( C1739 C1741 ) C1739_=_C1742( C1739 C1742 ) C1739_=_C1743( C1739 C1743 ) \nC1739_=_C1744( C1739 C1744 ) C1739_=_C1745( C1739 C1745 ) C1739_=_C1746( C1739 C1746 ) C1739_=_C1747( C1739 C1747 ) C1739_=_C1748( C1739 C1748 ) C1739_=_C1750( C1739 C1750 ) \nC1739_=_C1751( C1739 C1751 ) C1739_=_C1752( C1739 C1752 ) C1739_=_C2226( C1739 C2226 ) C1740_=_C1741( C1740 C1741 ) C1740_=_C1742( C1740 C1742 ) C1740_=_C1743( C1740 C1743 ) \nC1740_=_C1744( C1740 C1744 ) C1740_=_C1745( C1740 C1745 ) C1740_=_C1746( C1740 C1746 ) C1740_=_C1747( C1740 C1747 ) C1740_=_C1748( C1740 C1748 ) C1740_=_C1750( C1740 C1750 ) \nC1740_=_C1751( C1740 C1751 ) C1740_=_C1752( C1740 C1752 ) C1740_=_C3361( C1740 C3361 ) C1741_=_C1742( C1741 C1742 ) C1741_=_C1743( C1741 C1743 ) C1741_=_C1744( C1741 C1744 ) \nC1741_=_C1745( C1741 C1745 ) C1741_=_C1746( C1741 C1746 ) C1741_=_C1747( C1741 C1747 ) C1741_=_C1748( C1741 C1748 ) C1741_=_C1750( C1741 C1750 ) C1741_=_C1751( C1741 C1751 ) \nC1741_=_C1752( C1741 C1752 ) C1741_=_C1981( C1741 C1981 ) C1741_=_C2001( C1741 C2001 ) C1741_=_C2061( C1741 C2061 ) C1741_=_C2153( C1741 C2153 ) C1741_=_C2268( C1741 C2268 ) \nC1741_=_C2286( C1741 C2286 ) C1741_=_C2373( C1741 C2373 ) C1741_=_C2546( C1741 C2546 ) C1741_=_C2582( C1741 C2582 ) C1741_=_C2680( C1741 C2680 ) C1741_=_C2773( C1741 C2773 ) \nC1741_=_C3341( C1741 C3341 ) C1741_=_C3429( C1741 C3429 ) C1741_=_C3430( C1741 C3430 ) C1741_=_C3431( C1741 C3431 ) C1741_=_C3432( C1741 C3432 ) C1741_=_C3433( C1741 C3433 ) \nC1741_=_C3434( C1741 C3434 ) C1741_=_C3435( C1741 C3435 ) C1741_=_C3436( C1741 C3436 ) C1741_=_C3437( C1741 C3437 ) C1741_=_C3438( C1741 C3438 ) C1741_=_C3439( C1741 C3439 ) \nC1742_=_C1743( C1742 C1743 ) C1742_=_C1744( C1742 C1744 ) C1742_=_C1745( C1742 C1745 ) C1742_=_C1746( C1742 C1746 ) C1742_=_C1747( C1742 C1747 ) C1742_=_C1748( C1742 C1748 ) \nC1742_=_C1750( C1742 C1750 ) C1742_=_C1751( C1742 C1751 ) C1742_=_C1752( C1742 C1752 ) C1742_=_C3129( C1742 C3129 ) C1743_=_C1744( C1743 C1744 ) C1743_=_C1745( C1743 C1745 ) \nC1743_=_C1746( C1743 C1746 ) C1743_=_C1747( C1743 C1747 ) C1743_=_C1748( C1743 C1748 ) C1743_=_C1750( C1743 C1750 ) C1743_=_C1751( C1743 C1751 ) C1743_=_C1752( C1743 C1752 ) \nC1744_=_C1745( C1744 C1745 ) C1744_=_C1746( C1744 C1746 ) C1744_=_C1747(</w:t>
      </w:r>
    </w:p>
    <w:p>
      <w:pPr>
        <w:pStyle w:val="PreformattedText"/>
        <w:bidi w:val="0"/>
        <w:spacing w:before="0" w:after="0"/>
        <w:jc w:val="left"/>
        <w:rPr/>
      </w:pPr>
      <w:r>
        <w:rPr/>
        <w:t xml:space="preserve"> </w:t>
      </w:r>
      <w:r>
        <w:rPr/>
        <w:t>C1744 C1747 ) C1744_=_C1748( C1744 C1748 ) C1744_=_C1750( C1744 C1750 ) C1744_=_C1751( C1744 C1751 ) \nC1744_=_C1752( C1744 C1752 ) C1744_=_C3131( C1744 C3131 ) C1745_=_C1746( C1745 C1746 ) C1745_=_C1747( C1745 C1747 ) C1745_=_C1748( C1745 C1748 ) C1745_=_C1750( C1745 C1750 ) \nC1745_=_C1751( C1745 C1751 ) C1745_=_C1752( C1745 C1752 ) C1745_=_C3132( C1745 C3132 ) C1746_=_C1747( C1746 C1747 ) C1746_=_C1748( C1746 C1748 ) C1746_=_C1750( C1746 C1750 ) \nC1746_=_C1751( C1746 C1751 ) C1746_=_C1752( C1746 C1752 ) C1747_=_C1748( C1747 C1748 ) C1747_=_C1750( C1747 C1750 ) C1747_=_C1751( C1747 C1751 ) C1747_=_C1752( C1747 C1752 ) \nC1748_=_C1750( C1748 C1750 ) C1748_=_C1751( C1748 C1751 ) C1748_=_C1752( C1748 C1752 ) C1748_=_C1876( C1748 C1876 ) C1748_=_C2232( C1748 C2232 ) C1748_=_C3435( C1748 C3435 ) \nC1748_=_C4009( C1748 C4009 ) C1750_=_C1751( C1750 C1751 ) C1750_=_C1752( C1750 C1752 ) C1750_=_C1879( C1750 C1879 ) C1750_=_C2235( C1750 C2235 ) C1750_=_C3437( C1750 C3437 ) \nC1750_=_C4054( C1750 C4054 ) C1751_=_C1752( C1751 C1752 ) C1751_=_C3137( C1751 C3137 ) C1752_=_C1881( C1752 C1881 ) C1752_=_C2237( C1752 C2237 ) C1752_=_C3438( C1752 C3438 ) \nC1752_=_C4060( C1752 C4060 ) C1825_=_C2496( C1825 C2496 ) C1825_=_C2802( C1825 C2802 ) C1825_=_C2864( C1825 C2864 ) C1825_=_C3071( C1825 C3071 ) C1825_=_C3102( C1825 C3102 ) \nC1825_=_C3126( C1825 C3126 ) C1825_=_C3127( C1825 C3127 ) C1825_=_C3128( C1825 C3128 ) C1825_=_C3129( C1825 C3129 ) C1825_=_C3130( C1825 C3130 ) C1825_=_C3131( C1825 C3131 ) \nC1825_=_C3132( C1825 C3132 ) C1825_=_C3133( C1825 C3133 ) C1825_=_C3134( C1825 C3134 ) C1825_=_C3135( C1825 C3135 ) C1825_=_C3136( C1825 C3136 ) C1825_=_C3137( C1825 C3137 ) \nC1858_=_C1859( C1858 C1859 ) C1858_=_C1860( C1858 C1860 ) C1858_=_C1861( C1858 C1861 ) C1858_=_C1862( C1858 C1862 ) C1858_=_C1864( C1858 C1864 ) C1858_=_C1865( C1858 C1865 ) \nC1858_=_C1866( C1858 C1866 ) C1858_=_C1867( C1858 C1867 ) C1858_=_C1868( C1858 C1868 ) C1858_=_C1869( C1858 C1869 ) C1858_=_C1870( C1858 C1870 ) C1858_=_C1872( C1858 C1872 ) \nC1858_=_C1873( C1858 C1873 ) C1858_=_C1874( C1858 C1874 ) C1858_=_C1875( C1858 C1875 ) C1858_=_C1876( C1858 C1876 ) C1858_=_C1877( C1858 C1877 ) C1858_=_C1878( C1858 C1878 ) \nC1858_=_C1879( C1858 C1879 ) C1858_=_C1880( C1858 C1880 ) C1858_=_C1881( C1858 C1881 ) C1859_=_C1860( C1859 C1860 ) C1859_=_C1861( C1859 C1861 ) C1859_=_C1862( C1859 C1862 ) \nC1859_=_C1864( C1859 C1864 ) C1859_=_C1865( C1859 C1865 ) C1859_=_C1866( C1859 C1866 ) C1859_=_C1867( C1859 C1867 ) C1859_=_C1868( C1859 C1868 ) C1859_=_C1869( C1859 C1869 ) \nC1859_=_C1870( C1859 C1870 ) C1859_=_C1872( C1859 C1872 ) C1859_=_C1873( C1859 C1873 ) C1859_=_C1874( C1859 C1874 ) C1859_=_C1875( C1859 C1875 ) C1859_=_C1876( C1859 C1876 ) \nC1859_=_C1877( C1859 C1877 ) C1859_=_C1878( C1859 C1878 ) C1859_=_C1879( C1859 C1879 ) C1859_=_C1880( C1859 C1880 ) C1859_=_C1881( C1859 C1881 ) C1859_=_C1981( C1859 C1981 ) \nC1860_=_C1861( C1860 C1861 ) C1860_=_C1862( C1860 C1862 ) C1860_=_C1864( C1860 C1864 ) C1860_=_C1865( C1860 C1865 ) C1860_=_C1866( C1860 C1866 ) C1860_=_C1867( C1860 C1867 ) \nC1860_=_C1868( C1860 C1868 ) C1860_=_C1869( C1860 C1869 ) C1860_=_C1870( C1860 C1870 ) C1860_=_C1872( C1860 C1872 ) C1860_=_C1873( C1860 C1873 ) C1860_=_C1874( C1860 C1874 ) \nC1860_=_C1875( C1860 C1875 ) C1860_=_C1876( C1860 C1876 ) C1860_=_C1877( C1860 C1877 ) C1860_=_C1878( C1860 C1878 ) C1860_=_C1879( C1860 C1879 ) C1860_=_C1880( C1860 C1880 ) \nC1860_=_C1881( C1860 C1881 ) C1860_=_C2001( C1860 C2001 ) C1861_=_C1862( C1861 C1862 ) C1861_=_C1864( C1861 C1864 ) C1861_=_C1865( C1861 C1865 ) C1861_=_C1866( C1861 C1866 ) \nC1861_=_C1867( C1861 C1867 ) C1861_=_C1868( C1861 C1868 ) C1861_=_C1869( C1861 C1869 ) C1861_=_C1870( C1861 C1870 ) C1861_=_C1872( C1861 C1872 ) C1861_=_C1873( C1861 C1873 ) \nC1861_=_C1874( C1861 C1874 ) C1861_=_C1875( C1861 C1875 ) C1861_=_C1876( C1861 C1876 ) C1861_=_C1877( C1861 C1877 ) C1861_=_C1878( C1861 C1878 ) C1861_=_C1879( C1861 C1879 ) \nC1861_=_C1880( C1861 C1880 ) C1861_=_C1881( C1861 C1881 ) C1861_=_C2061( C1861 C2061 ) C1862_=_C1864( C1862 C1864 ) C1862_=_C1865( C1862 C1865 ) C1862_=_C1866( C1862 C1866 ) \nC1862_=_C1867( C1862 C1867 ) C1862_=_C1868( C1862 C1868 ) C1862_=_C1869( C1862 C1869 ) C1862_=_C1870( C1862 C1870 ) C1862_=_C1872( C1862 C1872 ) C1862_=_C1873( C1862 C1873 ) \nC1862_=_C1874( C1862 C1874 ) C1862_=_C1875( C1862 C1875 ) C1862_=_C1876( C1862 C1876 ) C1862_=_C1877( C1862 C1877 ) C1862_=_C1878( C1862 C1878 ) C1862_=_C1879( C1862 C1879 ) \nC1862_=_C1880( C1862 C1880 ) C1862_=_C1881( C1862 C1881 ) C1862_=_C2153( C1862 C2153 ) C1864_=_C1865( C1864 C1865 ) C1864_=_C1866( C1864 C1866 ) C1864_=_C1867( C1864 C1867 ) \nC1864_=_C1868( C1864 C1868 ) C1864_=_C1869( C1864 C1869 ) C1864_=_C1870( C1864 C1870 ) C1864_=_C1872( C1864 C1872 ) C1864_=_C1873( C1864 C1873 ) C1864_=_C1874( C1864 C1874 ) \nC1864_=_C1875( C1864 C1875 ) C1864_=_C1876( C1864 C1876 ) C1864_=_C1877( C1864 C1877 ) C1864_=_C1878( C1864 C1878 ) C1864_=_C1879( C1864 C1879 ) C1864_=_C1880( C1864 C1880 ) \nC1864_=_C1881( C1864 C1881 ) C1864_=_C2221( C1864 C2221 ) C1864_=_C2373( C1864 C2373 ) C1864_=_C2383( C1864 C2383 ) C1865_=_C1866( C1865 C1866 ) C1865_=_C1867( C1865 C1867 ) \nC1865_=_C1868( C1865 C1868 ) C1865_=_C1869( C1865 C1869 ) C1865_=_C1870( C1865 C1870 ) C1865_=_C1872( C1865 C1872 ) C1865_=_C1873( C1865 C1873 ) C1865_=_C1874( C1865 C1874 ) \nC1865_=_C1875( C1865 C1875 ) C1865_=_C1876( C1865 C1876 ) C1865_=_C1877( C1865 C1877 ) C1865_=_C1878( C1865 C1878 ) C1865_=_C1879( C1865 C1879 ) C1865_=_C1880( C1865 C1880 ) \nC1865_=_C1881( C1865 C1881 ) C1865_=_C2222( C1865 C2222 ) C1865_=_C2546( C1865 C2546 ) C1865_=_C2554( C1865 C2554 ) C1866_=_C1867( C1866 C1867 ) C1866_=_C1868( C1866 C1868 ) \nC1866_=_C1869( C1866 C1869 ) C1866_=_C1870( C1866 C1870 ) C1866_=_C1872( C1866 C1872 ) C1866_=_C1873( C1866 C1873 ) C1866_=_C1874( C1866 C1874 ) C1866_=_C1875( C1866 C1875 ) \nC1866_=_C1876( C1866 C1876 ) C1866_=_C1877( C1866 C1877 ) C1866_=_C1878( C1866 C1878 ) C1866_=_C1879( C1866 C1879 ) C1866_=_C1880( C1866 C1880 ) C1866_=_C1881( C1866 C1881 ) \nC1866_=_C2680( C1866 C2680 ) C1867_=_C1868( C1867 C1868 ) C1867_=_C1869( C1867 C1869 ) C1867_=_C1870( C1867 C1870 ) C1867_=_C1872( C1867 C1872 ) C1867_=_C1873( C1867 C1873 ) \nC1867_=_C1874( C1867 C1874 ) C1867_=_C1875( C1867 C1875 ) C1867_=_C1876( C1867 C1876 ) C1867_=_C1877( C1867 C1877 ) C1867_=_C1878( C1867 C1878 ) C1867_=_C1879( C1867 C1879 ) \nC1867_=_C1880( C1867 C1880 ) C1867_=_C1881( C1867 C1881 ) C1868_=_C1869( C1868 C1869 ) C1868_=_C1870( C1868 C1870 ) C1868_=_C1872( C1868 C1872 ) C1868_=_C1873( C1868 C1873 ) \nC1868_=_C1874( C1868 C1874 ) C1868_=_C1875( C1868 C1875 ) C1868_=_C1876( C1868 C1876 ) C1868_=_C1877( C1868 C1877 ) C1868_=_C1878( C1868 C1878 ) C1868_=_C1879( C1868 C1879 ) \nC1868_=_C1880( C1868 C1880 ) C1868_=_C1881( C1868 C1881 ) C1868_=_C3102( C1868 C3102 ) C1869_=_C1870( C1869 C1870 ) C1869_=_C1872( C1869 C1872 ) C1869_=_C1873( C1869 C1873 ) \nC1869_=_C1874( C1869 C1874 ) C1869_=_C1875( C1869 C1875 ) C1869_=_C1876( C1869 C1876 ) C1869_=_C1877( C1869 C1877 ) C1869_=_C1878( C1869 C1878 ) C1869_=_C1879( C1869 C1879 ) \nC1869_=_C1880( C1869 C1880 ) C1869_=_C1881( C1869 C1881 ) C1870_=_C1872( C1870 C1872 ) C1870_=_C1873( C1870 C1873 ) C1870_=_C1874( C1870 C1874 ) C1870_=_C1875( C1870 C1875 ) \nC1870_=_C1876( C1870 C1876 ) C1870_=_C1877( C1870 C1877 ) C1870_=_C1878( C1870 C1878 ) C1870_=_C1879( C1870 C1879 ) C1870_=_C1880( C1870 C1880 ) C1870_=_C1881( C1870 C1881 ) \nC1870_=_C3341( C1870 C3341 ) C1872_=_C1873( C1872 C1873 ) C1872_=_C1874( C1872 C1874 ) C1872_=_C1875( C1872 C1875 ) C1872_=_C1876( C1872 C1876 ) C1872_=_C1877( C1872 C1877 ) \nC1872_=_C1878( C1872 C1878 ) C1872_=_C1879( C1872 C1879 ) C1872_=_C1880( C1872 C1880 ) C1872_=_C1881( C1872 C1881 ) C1872_=_C3430( C1872 C3430 ) C1873_=_C1874( C1873 C1874 ) \nC1873_=_C1875( C1873 C1875 ) C1873_=_C1876( C1873 C1876 ) C1873_=_C1877( C1873 C1877 ) C1873_=_C1878( C1873 C1878 ) C1873_=_C1879( C1873 C1879 ) C1873_=_C1880( C1873 C1880 ) \nC1873_=_C1881( C1873 C1881 ) C1874_=_C1875( C1874 C1875 ) C1874_=_C1876( C1874 C1876 ) C1874_=_C1877( C1874 C1877 ) C1874_=_C1878( C1874 C1878 ) C1874_=_C1879( C1874 C1879 ) \nC1874_=_C1880( C1874 C1880 ) C1874_=_C1881( C1874 C1881 ) C1874_=_C2230( C1874 C2230 ) C1874_=_C3432( C1874 C3432 ) C1875_=_C1876( C1875 C1876 ) C1875_=_C1877( C1875 C1877 ) \nC1875_=_C1878( C1875 C1878 ) C1875_=_C1879( C1875 C1879 ) C1875_=_C1880( C1875 C1880 ) C1875_=_C1881( C1875 C1881 ) C1875_=_C3434( C1875 C3434 ) C1876_=_C1877( C1876 C1877 ) \nC1876_=_C1878( C1876 C1878 ) C1876_=_C1879( C1876 C1879 ) C1876_=_C1880( C1876 C1880 ) C1876_=_C1881( C1876 C1881 ) C1876_=_C2232( C1876 C2232 ) C1876_=_C3435( C1876 C3435 ) \nC1876_=_C4009( C1876 C4009 ) C1877_=_C1878( C1877 C1878 ) C1877_=_C1879( C1877 C1879 ) C1877_=_C1880( C1877 C1880 ) C1877_=_C1881( C1877 C1881 ) C1877_=_C1964( C1877 C1964 ) \nC1877_=_C2233( C1877 C2233 ) C1877_=_C2383( C1877 C2383 ) C1877_=_C2554( C1877 C2554 ) C1877_=_C2613( C1877 C2613 ) C1877_=_C2859( C1877 C2859 ) C1877_=_C3029( C1877 C3029 ) \nC1877_=_C3160( C1877 C3160 ) C1877_=_C3181( C1877 C3181 ) C1877_=_C3361( C1877 C3361 ) C1877_=_C3436( C1877 C3436 ) C1877_=_C3526( C1877 C3526 ) C1877_=_C3661( C1877 C3661 ) \nC1877_=_C4009( C1877 C4009 ) C1877_=_C4054( C1877 C4054 ) C1877_=_C4055( C1877 C4055 ) C1877_=_C4056( C1877 C4056 ) C1877_=_C4057( C1877 C4057 ) C1877_=_C4058( C1877 C4058 ) \nC1877_=_C4059( C1877 C4059 ) C1877_=_C4060( C1877 C4060 ) C1877_=_C4061( C1877 C4061 ) C1878_=_C1879( C1878 C1879 ) C1878_=_C1880( C1878 C1880 ) C1878_=_C1881( C1878 C1881 ) \nC1879_=_C1880( C1879 C1880 ) C1879_=_C1881( C1879 C1881 ) C1879_=_C2235( C1879 C2235 ) C1879_=_C3437( C1879 C3437 ) C1879_=_C4054( C1879 C4054 ) C1880_=_C1881( C1880 C1881 ) \nC1881_=_C2237( C1881 C2237 ) C1881_=_C3438( C1881 C3438 ) C1881_=_C4060( C1881 C4060 ) C1964_=_C2233( C1964 C2233 ) C1964_=_C2383(</w:t>
      </w:r>
    </w:p>
    <w:p>
      <w:pPr>
        <w:pStyle w:val="PreformattedText"/>
        <w:bidi w:val="0"/>
        <w:spacing w:before="0" w:after="0"/>
        <w:jc w:val="left"/>
        <w:rPr/>
      </w:pPr>
      <w:r>
        <w:rPr/>
        <w:t xml:space="preserve"> </w:t>
      </w:r>
      <w:r>
        <w:rPr/>
        <w:t>C1964 C2383 ) C1964_=_C2554( C1964 C2554 ) \nC1964_=_C2613( C1964 C2613 ) C1964_=_C2859( C1964 C2859 ) C1964_=_C3029( C1964 C3029 ) C1964_=_C3160( C1964 C3160 ) C1964_=_C3181( C1964 C3181 ) C1964_=_C3361( C1964 C3361 ) \nC1964_=_C3436( C1964 C3436 ) C1964_=_C3526( C1964 C3526 ) C1964_=_C3661( C1964 C3661 ) C1964_=_C4009( C1964 C4009 ) C1964_=_C4054( C1964 C4054 ) C1964_=_C4055( C1964 C4055 ) \nC1964_=_C4056( C1964 C4056 ) C1964_=_C4057( C1964 C4057 ) C1964_=_C4058( C1964 C4058 ) C1964_=_C4059( C1964 C4059 ) C1964_=_C4060( C1964 C4060 ) C1964_=_C4061( C1964 C4061 ) \nC1981_=_C2001( C1981 C2001 ) C1981_=_C2061( C1981 C2061 ) C1981_=_C2153( C1981 C2153 ) C1981_=_C2268( C1981 C2268 ) C1981_=_C2286( C1981 C2286 ) C1981_=_C2373( C1981 C2373 ) \nC1981_=_C2546( C1981 C2546 ) C1981_=_C2582( C1981 C2582 ) C1981_=_C2680( C1981 C2680 ) C1981_=_C2773( C1981 C2773 ) C1981_=_C3341( C1981 C3341 ) C1981_=_C3429( C1981 C3429 ) \nC1981_=_C3430( C1981 C3430 ) C1981_=_C3431( C1981 C3431 ) C1981_=_C3432( C1981 C3432 ) C1981_=_C3433( C1981 C3433 ) C1981_=_C3434( C1981 C3434 ) C1981_=_C3435( C1981 C3435 ) \nC1981_=_C3436( C1981 C3436 ) C1981_=_C3437( C1981 C3437 ) C1981_=_C3438( C1981 C3438 ) C1981_=_C3439( C1981 C3439 ) C2001_=_C2061( C2001 C2061 ) C2001_=_C2153( C2001 C2153 ) \nC2001_=_C2268( C2001 C2268 ) C2001_=_C2286( C2001 C2286 ) C2001_=_C2373( C2001 C2373 ) C2001_=_C2546( C2001 C2546 ) C2001_=_C2582( C2001 C2582 ) C2001_=_C2680( C2001 C2680 ) \nC2001_=_C2773( C2001 C2773 ) C2001_=_C3341( C2001 C3341 ) C2001_=_C3429( C2001 C3429 ) C2001_=_C3430( C2001 C3430 ) C2001_=_C3431( C2001 C3431 ) C2001_=_C3432( C2001 C3432 ) \nC2001_=_C3433( C2001 C3433 ) C2001_=_C3434( C2001 C3434 ) C2001_=_C3435( C2001 C3435 ) C2001_=_C3436( C2001 C3436 ) C2001_=_C3437( C2001 C3437 ) C2001_=_C3438( C2001 C3438 ) \nC2001_=_C3439( C2001 C3439 ) C2061_=_C2153( C2061 C2153 ) C2061_=_C2268( C2061 C2268 ) C2061_=_C2286( C2061 C2286 ) C2061_=_C2373( C2061 C2373 ) C2061_=_C2546( C2061 C2546 ) \nC2061_=_C2582( C2061 C2582 ) C2061_=_C2680( C2061 C2680 ) C2061_=_C2773( C2061 C2773 ) C2061_=_C3341( C2061 C3341 ) C2061_=_C3429( C2061 C3429 ) C2061_=_C3430( C2061 C3430 ) \nC2061_=_C3431( C2061 C3431 ) C2061_=_C3432( C2061 C3432 ) C2061_=_C3433( C2061 C3433 ) C2061_=_C3434( C2061 C3434 ) C2061_=_C3435( C2061 C3435 ) C2061_=_C3436( C2061 C3436 ) \nC2061_=_C3437( C2061 C3437 ) C2061_=_C3438( C2061 C3438 ) C2061_=_C3439( C2061 C3439 ) C2080_=_C2108( C2080 C2108 ) C2080_=_C2162( C2080 C2162 ) C2080_=_C2220( C2080 C2220 ) \nC2080_=_C2221( C2080 C2221 ) C2080_=_C2222( C2080 C2222 ) C2080_=_C2223( C2080 C2223 ) C2080_=_C2224( C2080 C2224 ) C2080_=_C2225( C2080 C2225 ) C2080_=_C2226( C2080 C2226 ) \nC2080_=_C2228( C2080 C2228 ) C2080_=_C2229( C2080 C2229 ) C2080_=_C2230( C2080 C2230 ) C2080_=_C2231( C2080 C2231 ) C2080_=_C2232( C2080 C2232 ) C2080_=_C2233( C2080 C2233 ) \nC2080_=_C2234( C2080 C2234 ) C2080_=_C2235( C2080 C2235 ) C2080_=_C2236( C2080 C2236 ) C2080_=_C2237( C2080 C2237 ) C2108_=_C2162( C2108 C2162 ) C2108_=_C2220( C2108 C2220 ) \nC2108_=_C2221( C2108 C2221 ) C2108_=_C2222( C2108 C2222 ) C2108_=_C2223( C2108 C2223 ) C2108_=_C2224( C2108 C2224 ) C2108_=_C2225( C2108 C2225 ) C2108_=_C2226( C2108 C2226 ) \nC2108_=_C2228( C2108 C2228 ) C2108_=_C2229( C2108 C2229 ) C2108_=_C2230( C2108 C2230 ) C2108_=_C2231( C2108 C2231 ) C2108_=_C2232( C2108 C2232 ) C2108_=_C2233( C2108 C2233 ) \nC2108_=_C2234( C2108 C2234 ) C2108_=_C2235( C2108 C2235 ) C2108_=_C2236( C2108 C2236 ) C2108_=_C2237( C2108 C2237 ) C2153_=_C2268( C2153 C2268 ) C2153_=_C2286( C2153 C2286 ) \nC2153_=_C2373( C2153 C2373 ) C2153_=_C2546( C2153 C2546 ) C2153_=_C2582( C2153 C2582 ) C2153_=_C2680( C2153 C2680 ) C2153_=_C2773( C2153 C2773 ) C2153_=_C3341( C2153 C3341 ) \nC2153_=_C3429( C2153 C3429 ) C2153_=_C3430( C2153 C3430 ) C2153_=_C3431( C2153 C3431 ) C2153_=_C3432( C2153 C3432 ) C2153_=_C3433( C2153 C3433 ) C2153_=_C3434( C2153 C3434 ) \nC2153_=_C3435( C2153 C3435 ) C2153_=_C3436( C2153 C3436 ) C2153_=_C3437( C2153 C3437 ) C2153_=_C3438( C2153 C3438 ) C2153_=_C3439( C2153 C3439 ) C2162_=_C2220( C2162 C2220 ) \nC2162_=_C2221( C2162 C2221 ) C2162_=_C2222( C2162 C2222 ) C2162_=_C2223( C2162 C2223 ) C2162_=_C2224( C2162 C2224 ) C2162_=_C2225( C2162 C2225 ) C2162_=_C2226( C2162 C2226 ) \nC2162_=_C2228( C2162 C2228 ) C2162_=_C2229( C2162 C2229 ) C2162_=_C2230( C2162 C2230 ) C2162_=_C2231( C2162 C2231 ) C2162_=_C2232( C2162 C2232 ) C2162_=_C2233( C2162 C2233 ) \nC2162_=_C2234( C2162 C2234 ) C2162_=_C2235( C2162 C2235 ) C2162_=_C2236( C2162 C2236 ) C2162_=_C2237( C2162 C2237 ) C2220_=_C2221( C2220 C2221 ) C2220_=_C2222( C2220 C2222 ) \nC2220_=_C2223( C2220 C2223 ) C2220_=_C2224( C2220 C2224 ) C2220_=_C2225( C2220 C2225 ) C2220_=_C2226( C2220 C2226 ) C2220_=_C2228( C2220 C2228 ) C2220_=_C2229( C2220 C2229 ) \nC2220_=_C2230( C2220 C2230 ) C2220_=_C2231( C2220 C2231 ) C2220_=_C2232( C2220 C2232 ) C2220_=_C2233( C2220 C2233 ) C2220_=_C2234( C2220 C2234 ) C2220_=_C2235( C2220 C2235 ) \nC2220_=_C2236( C2220 C2236 ) C2220_=_C2237( C2220 C2237 ) C2221_=_C2222( C2221 C2222 ) C2221_=_C2223( C2221 C2223 ) C2221_=_C2224( C2221 C2224 ) C2221_=_C2225( C2221 C2225 ) \nC2221_=_C2226( C2221 C2226 ) C2221_=_C2228( C2221 C2228 ) C2221_=_C2229( C2221 C2229 ) C2221_=_C2230( C2221 C2230 ) C2221_=_C2231( C2221 C2231 ) C2221_=_C2232( C2221 C2232 ) \nC2221_=_C2233( C2221 C2233 ) C2221_=_C2234( C2221 C2234 ) C2221_=_C2235( C2221 C2235 ) C2221_=_C2236( C2221 C2236 ) C2221_=_C2237( C2221 C2237 ) C2221_=_C2373( C2221 C2373 ) \nC2221_=_C2383( C2221 C2383 ) C2222_=_C2223( C2222 C2223 ) C2222_=_C2224( C2222 C2224 ) C2222_=_C2225( C2222 C2225 ) C2222_=_C2226( C2222 C2226 ) C2222_=_C2228( C2222 C2228 ) \nC2222_=_C2229( C2222 C2229 ) C2222_=_C2230( C2222 C2230 ) C2222_=_C2231( C2222 C2231 ) C2222_=_C2232( C2222 C2232 ) C2222_=_C2233( C2222 C2233 ) C2222_=_C2234( C2222 C2234 ) \nC2222_=_C2235( C2222 C2235 ) C2222_=_C2236( C2222 C2236 ) C2222_=_C2237( C2222 C2237 ) C2222_=_C2546( C2222 C2546 ) C2222_=_C2554( C2222 C2554 ) C2223_=_C2224( C2223 C2224 ) \nC2223_=_C2225( C2223 C2225 ) C2223_=_C2226( C2223 C2226 ) C2223_=_C2228( C2223 C2228 ) C2223_=_C2229( C2223 C2229 ) C2223_=_C2230( C2223 C2230 ) C2223_=_C2231( C2223 C2231 ) \nC2223_=_C2232( C2223 C2232 ) C2223_=_C2233( C2223 C2233 ) C2223_=_C2234( C2223 C2234 ) C2223_=_C2235( C2223 C2235 ) C2223_=_C2236( C2223 C2236 ) C2223_=_C2237( C2223 C2237 ) \nC2224_=_C2225( C2224 C2225 ) C2224_=_C2226( C2224 C2226 ) C2224_=_C2228( C2224 C2228 ) C2224_=_C2229( C2224 C2229 ) C2224_=_C2230( C2224 C2230 ) C2224_=_C2231( C2224 C2231 ) \nC2224_=_C2232( C2224 C2232 ) C2224_=_C2233( C2224 C2233 ) C2224_=_C2234( C2224 C2234 ) C2224_=_C2235( C2224 C2235 ) C2224_=_C2236( C2224 C2236 ) C2224_=_C2237( C2224 C2237 ) \nC2225_=_C2226( C2225 C2226 ) C2225_=_C2228( C2225 C2228 ) C2225_=_C2229( C2225 C2229 ) C2225_=_C2230( C2225 C2230 ) C2225_=_C2231( C2225 C2231 ) C2225_=_C2232( C2225 C2232 ) \nC2225_=_C2233( C2225 C2233 ) C2225_=_C2234( C2225 C2234 ) C2225_=_C2235( C2225 C2235 ) C2225_=_C2236( C2225 C2236 ) C2225_=_C2237( C2225 C2237 ) C2225_=_C3181( C2225 C3181 ) \nC2226_=_C2228( C2226 C2228 ) C2226_=_C2229( C2226 C2229 ) C2226_=_C2230( C2226 C2230 ) C2226_=_C2231( C2226 C2231 ) C2226_=_C2232( C2226 C2232 ) C2226_=_C2233( C2226 C2233 ) \nC2226_=_C2234( C2226 C2234 ) C2226_=_C2235( C2226 C2235 ) C2226_=_C2236( C2226 C2236 ) C2226_=_C2237( C2226 C2237 ) C2228_=_C2229( C2228 C2229 ) C2228_=_C2230( C2228 C2230 ) \nC2228_=_C2231( C2228 C2231 ) C2228_=_C2232( C2228 C2232 ) C2228_=_C2233( C2228 C2233 ) C2228_=_C2234( C2228 C2234 ) C2228_=_C2235( C2228 C2235 ) C2228_=_C2236( C2228 C2236 ) \nC2228_=_C2237( C2228 C2237 ) C2229_=_C2230( C2229 C2230 ) C2229_=_C2231( C2229 C2231 ) C2229_=_C2232( C2229 C2232 ) C2229_=_C2233( C2229 C2233 ) C2229_=_C2234( C2229 C2234 ) \nC2229_=_C2235( C2229 C2235 ) C2229_=_C2236( C2229 C2236 ) C2229_=_C2237( C2229 C2237 ) C2230_=_C2231( C2230 C2231 ) C2230_=_C2232( C2230 C2232 ) C2230_=_C2233( C2230 C2233 ) \nC2230_=_C2234( C2230 C2234 ) C2230_=_C2235( C2230 C2235 ) C2230_=_C2236( C2230 C2236 ) C2230_=_C2237( C2230 C2237 ) C2230_=_C3432( C2230 C3432 ) C2231_=_C2232( C2231 C2232 ) \nC2231_=_C2233( C2231 C2233 ) C2231_=_C2234( C2231 C2234 ) C2231_=_C2235( C2231 C2235 ) C2231_=_C2236( C2231 C2236 ) C2231_=_C2237( C2231 C2237 ) C2232_=_C2233( C2232 C2233 ) \nC2232_=_C2234( C2232 C2234 ) C2232_=_C2235( C2232 C2235 ) C2232_=_C2236( C2232 C2236 ) C2232_=_C2237( C2232 C2237 ) C2232_=_C3435( C2232 C3435 ) C2232_=_C4009( C2232 C4009 ) \nC2233_=_C2234( C2233 C2234 ) C2233_=_C2235( C2233 C2235 ) C2233_=_C2236( C2233 C2236 ) C2233_=_C2237( C2233 C2237 ) C2233_=_C2383( C2233 C2383 ) C2233_=_C2554( C2233 C2554 ) \nC2233_=_C2613( C2233 C2613 ) C2233_=_C2859( C2233 C2859 ) C2233_=_C3029( C2233 C3029 ) C2233_=_C3160( C2233 C3160 ) C2233_=_C3181( C2233 C3181 ) C2233_=_C3361( C2233 C3361 ) \nC2233_=_C3436( C2233 C3436 ) C2233_=_C3526( C2233 C3526 ) C2233_=_C3661( C2233 C3661 ) C2233_=_C4009( C2233 C4009 ) C2233_=_C4054( C2233 C4054 ) C2233_=_C4055( C2233 C4055 ) \nC2233_=_C4056( C2233 C4056 ) C2233_=_C4057( C2233 C4057 ) C2233_=_C4058( C2233 C4058 ) C2233_=_C4059( C2233 C4059 ) C2233_=_C4060( C2233 C4060 ) C2233_=_C4061( C2233 C4061 ) \nC2234_=_C2235( C2234 C2235 ) C2234_=_C2236( C2234 C2236 ) C2234_=_C2237( C2234 C2237 ) C2235_=_C2236( C2235 C2236 ) C2235_=_C2237( C2235 C2237 ) C2235_=_C3437( C2235 C3437 ) \nC2235_=_C4054( C2235 C4054 ) C2236_=_C2237( C2236 C2237 ) C2237_=_C3438( C2237 C3438 ) C2237_=_C4060( C2237 C4060 ) C2268_=_C2286( C2268 C2286 ) C2268_=_C2373( C2268 C2373 ) \nC2268_=_C2546( C2268 C2546 ) C2268_=_C2582( C2268 C2582 ) C2268_=_C2680( C2268 C2680 ) C2268_=_C2773( C2268 C2773 ) C2268_=_C3341( C2268 C3341 ) C2268_=_C3429( C2268 C3429 ) \nC2268_=_C3430( C2268 C3430 ) C2268_=_C3431( C2268 C3431 ) C2268_=_C3432( C2268 C3432 ) C2268_=_C3433( C2268 C3433 ) C2268_=_C3434( C2268 C3434 ) C2268_=_C3435( C2268 C3435 ) \nC2268_=_C3436(</w:t>
      </w:r>
    </w:p>
    <w:p>
      <w:pPr>
        <w:pStyle w:val="PreformattedText"/>
        <w:bidi w:val="0"/>
        <w:spacing w:before="0" w:after="0"/>
        <w:jc w:val="left"/>
        <w:rPr/>
      </w:pPr>
      <w:r>
        <w:rPr/>
        <w:t xml:space="preserve"> </w:t>
      </w:r>
      <w:r>
        <w:rPr/>
        <w:t>C2268 C3436 ) C2268_=_C3437( C2268 C3437 ) C2268_=_C3438( C2268 C3438 ) C2268_=_C3439( C2268 C3439 ) C2286_=_C2373( C2286 C2373 ) C2286_=_C2546( C2286 C2546 ) \nC2286_=_C2582( C2286 C2582 ) C2286_=_C2680( C2286 C2680 ) C2286_=_C2773( C2286 C2773 ) C2286_=_C3341( C2286 C3341 ) C2286_=_C3429( C2286 C3429 ) C2286_=_C3430( C2286 C3430 ) \nC2286_=_C3431( C2286 C3431 ) C2286_=_C3432( C2286 C3432 ) C2286_=_C3433( C2286 C3433 ) C2286_=_C3434( C2286 C3434 ) C2286_=_C3435( C2286 C3435 ) C2286_=_C3436( C2286 C3436 ) \nC2286_=_C3437( C2286 C3437 ) C2286_=_C3438( C2286 C3438 ) C2286_=_C3439( C2286 C3439 ) C2373_=_C2383( C2373 C2383 ) C2373_=_C2546( C2373 C2546 ) C2373_=_C2582( C2373 C2582 ) \nC2373_=_C2680( C2373 C2680 ) C2373_=_C2773( C2373 C2773 ) C2373_=_C3341( C2373 C3341 ) C2373_=_C3429( C2373 C3429 ) C2373_=_C3430( C2373 C3430 ) C2373_=_C3431( C2373 C3431 ) \nC2373_=_C3432( C2373 C3432 ) C2373_=_C3433( C2373 C3433 ) C2373_=_C3434( C2373 C3434 ) C2373_=_C3435( C2373 C3435 ) C2373_=_C3436( C2373 C3436 ) C2373_=_C3437( C2373 C3437 ) \nC2373_=_C3438( C2373 C3438 ) C2373_=_C3439( C2373 C3439 ) C2383_=_C2554( C2383 C2554 ) C2383_=_C2613( C2383 C2613 ) C2383_=_C2859( C2383 C2859 ) C2383_=_C3029( C2383 C3029 ) \nC2383_=_C3160( C2383 C3160 ) C2383_=_C3181( C2383 C3181 ) C2383_=_C3361( C2383 C3361 ) C2383_=_C3436( C2383 C3436 ) C2383_=_C3526( C2383 C3526 ) C2383_=_C3661( C2383 C3661 ) \nC2383_=_C4009( C2383 C4009 ) C2383_=_C4054( C2383 C4054 ) C2383_=_C4055( C2383 C4055 ) C2383_=_C4056( C2383 C4056 ) C2383_=_C4057( C2383 C4057 ) C2383_=_C4058( C2383 C4058 ) \nC2383_=_C4059( C2383 C4059 ) C2383_=_C4060( C2383 C4060 ) C2383_=_C4061( C2383 C4061 ) C2496_=_C2802( C2496 C2802 ) C2496_=_C2864( C2496 C2864 ) C2496_=_C3071( C2496 C3071 ) \nC2496_=_C3102( C2496 C3102 ) C2496_=_C3126( C2496 C3126 ) C2496_=_C3127( C2496 C3127 ) C2496_=_C3128( C2496 C3128 ) C2496_=_C3129( C2496 C3129 ) C2496_=_C3130( C2496 C3130 ) \nC2496_=_C3131( C2496 C3131 ) C2496_=_C3132( C2496 C3132 ) C2496_=_C3133( C2496 C3133 ) C2496_=_C3134( C2496 C3134 ) C2496_=_C3135( C2496 C3135 ) C2496_=_C3136( C2496 C3136 ) \nC2496_=_C3137( C2496 C3137 ) C2546_=_C2554( C2546 C2554 ) C2546_=_C2582( C2546 C2582 ) C2546_=_C2680( C2546 C2680 ) C2546_=_C2773( C2546 C2773 ) C2546_=_C3341( C2546 C3341 ) \nC2546_=_C3429( C2546 C3429 ) C2546_=_C3430( C2546 C3430 ) C2546_=_C3431( C2546 C3431 ) C2546_=_C3432( C2546 C3432 ) C2546_=_C3433( C2546 C3433 ) C2546_=_C3434( C2546 C3434 ) \nC2546_=_C3435( C2546 C3435 ) C2546_=_C3436( C2546 C3436 ) C2546_=_C3437( C2546 C3437 ) C2546_=_C3438( C2546 C3438 ) C2546_=_C3439( C2546 C3439 ) C2554_=_C2613( C2554 C2613 ) \nC2554_=_C2859( C2554 C2859 ) C2554_=_C3029( C2554 C3029 ) C2554_=_C3160( C2554 C3160 ) C2554_=_C3181( C2554 C3181 ) C2554_=_C3361( C2554 C3361 ) C2554_=_C3436( C2554 C3436 ) \nC2554_=_C3526( C2554 C3526 ) C2554_=_C3661( C2554 C3661 ) C2554_=_C4009( C2554 C4009 ) C2554_=_C4054( C2554 C4054 ) C2554_=_C4055( C2554 C4055 ) C2554_=_C4056( C2554 C4056 ) \nC2554_=_C4057( C2554 C4057 ) C2554_=_C4058( C2554 C4058 ) C2554_=_C4059( C2554 C4059 ) C2554_=_C4060( C2554 C4060 ) C2554_=_C4061( C2554 C4061 ) C2582_=_C2680( C2582 C2680 ) \nC2582_=_C2773( C2582 C2773 ) C2582_=_C3341( C2582 C3341 ) C2582_=_C3429( C2582 C3429 ) C2582_=_C3430( C2582 C3430 ) C2582_=_C3431( C2582 C3431 ) C2582_=_C3432( C2582 C3432 ) \nC2582_=_C3433( C2582 C3433 ) C2582_=_C3434( C2582 C3434 ) C2582_=_C3435( C2582 C3435 ) C2582_=_C3436( C2582 C3436 ) C2582_=_C3437( C2582 C3437 ) C2582_=_C3438( C2582 C3438 ) \nC2582_=_C3439( C2582 C3439 ) C2613_=_C2859( C2613 C2859 ) C2613_=_C3029( C2613 C3029 ) C2613_=_C3160( C2613 C3160 ) C2613_=_C3181( C2613 C3181 ) C2613_=_C3361( C2613 C3361 ) \nC2613_=_C3436( C2613 C3436 ) C2613_=_C3526( C2613 C3526 ) C2613_=_C3661( C2613 C3661 ) C2613_=_C4009( C2613 C4009 ) C2613_=_C4054( C2613 C4054 ) C2613_=_C4055( C2613 C4055 ) \nC2613_=_C4056( C2613 C4056 ) C2613_=_C4057( C2613 C4057 ) C2613_=_C4058( C2613 C4058 ) C2613_=_C4059( C2613 C4059 ) C2613_=_C4060( C2613 C4060 ) C2613_=_C4061( C2613 C4061 ) \nC2680_=_C2773( C2680 C2773 ) C2680_=_C3341( C2680 C3341 ) C2680_=_C3429( C2680 C3429 ) C2680_=_C3430( C2680 C3430 ) C2680_=_C3431( C2680 C3431 ) C2680_=_C3432( C2680 C3432 ) \nC2680_=_C3433( C2680 C3433 ) C2680_=_C3434( C2680 C3434 ) C2680_=_C3435( C2680 C3435 ) C2680_=_C3436( C2680 C3436 ) C2680_=_C3437( C2680 C3437 ) C2680_=_C3438( C2680 C3438 ) \nC2680_=_C3439( C2680 C3439 ) C2773_=_C3341( C2773 C3341 ) C2773_=_C3429( C2773 C3429 ) C2773_=_C3430( C2773 C3430 ) C2773_=_C3431( C2773 C3431 ) C2773_=_C3432( C2773 C3432 ) \nC2773_=_C3433( C2773 C3433 ) C2773_=_C3434( C2773 C3434 ) C2773_=_C3435( C2773 C3435 ) C2773_=_C3436( C2773 C3436 ) C2773_=_C3437( C2773 C3437 ) C2773_=_C3438( C2773 C3438 ) \nC2773_=_C3439( C2773 C3439 ) C2802_=_C2864( C2802 C2864 ) C2802_=_C3071( C2802 C3071 ) C2802_=_C3102( C2802 C3102 ) C2802_=_C3126( C2802 C3126 ) C2802_=_C3127( C2802 C3127 ) \nC2802_=_C3128( C2802 C3128 ) C2802_=_C3129( C2802 C3129 ) C2802_=_C3130( C2802 C3130 ) C2802_=_C3131( C2802 C3131 ) C2802_=_C3132( C2802 C3132 ) C2802_=_C3133( C2802 C3133 ) \nC2802_=_C3134( C2802 C3134 ) C2802_=_C3135( C2802 C3135 ) C2802_=_C3136( C2802 C3136 ) C2802_=_C3137( C2802 C3137 ) C2859_=_C3029( C2859 C3029 ) C2859_=_C3160( C2859 C3160 ) \nC2859_=_C3181( C2859 C3181 ) C2859_=_C3361( C2859 C3361 ) C2859_=_C3436( C2859 C3436 ) C2859_=_C3526( C2859 C3526 ) C2859_=_C3661( C2859 C3661 ) C2859_=_C4009( C2859 C4009 ) \nC2859_=_C4054( C2859 C4054 ) C2859_=_C4055( C2859 C4055 ) C2859_=_C4056( C2859 C4056 ) C2859_=_C4057( C2859 C4057 ) C2859_=_C4058( C2859 C4058 ) C2859_=_C4059( C2859 C4059 ) \nC2859_=_C4060( C2859 C4060 ) C2859_=_C4061( C2859 C4061 ) C2864_=_C3071( C2864 C3071 ) C2864_=_C3102( C2864 C3102 ) C2864_=_C3126( C2864 C3126 ) C2864_=_C3127( C2864 C3127 ) \nC2864_=_C3128( C2864 C3128 ) C2864_=_C3129( C2864 C3129 ) C2864_=_C3130( C2864 C3130 ) C2864_=_C3131( C2864 C3131 ) C2864_=_C3132( C2864 C3132 ) C2864_=_C3133( C2864 C3133 ) \nC2864_=_C3134( C2864 C3134 ) C2864_=_C3135( C2864 C3135 ) C2864_=_C3136( C2864 C3136 ) C2864_=_C3137( C2864 C3137 ) C3029_=_C3160( C3029 C3160 ) C3029_=_C3181( C3029 C3181 ) \nC3029_=_C3361( C3029 C3361 ) C3029_=_C3436( C3029 C3436 ) C3029_=_C3526( C3029 C3526 ) C3029_=_C3661( C3029 C3661 ) C3029_=_C4009( C3029 C4009 ) C3029_=_C4054( C3029 C4054 ) \nC3029_=_C4055( C3029 C4055 ) C3029_=_C4056( C3029 C4056 ) C3029_=_C4057( C3029 C4057 ) C3029_=_C4058( C3029 C4058 ) C3029_=_C4059( C3029 C4059 ) C3029_=_C4060( C3029 C4060 ) \nC3029_=_C4061( C3029 C4061 ) C3071_=_C3102( C3071 C3102 ) C3071_=_C3126( C3071 C3126 ) C3071_=_C3127( C3071 C3127 ) C3071_=_C3128( C3071 C3128 ) C3071_=_C3129( C3071 C3129 ) \nC3071_=_C3130( C3071 C3130 ) C3071_=_C3131( C3071 C3131 ) C3071_=_C3132( C3071 C3132 ) C3071_=_C3133( C3071 C3133 ) C3071_=_C3134( C3071 C3134 ) C3071_=_C3135( C3071 C3135 ) \nC3071_=_C3136( C3071 C3136 ) C3071_=_C3137( C3071 C3137 ) C3102_=_C3126( C3102 C3126 ) C3102_=_C3127( C3102 C3127 ) C3102_=_C3128( C3102 C3128 ) C3102_=_C3129( C3102 C3129 ) \nC3102_=_C3130( C3102 C3130 ) C3102_=_C3131( C3102 C3131 ) C3102_=_C3132( C3102 C3132 ) C3102_=_C3133( C3102 C3133 ) C3102_=_C3134( C3102 C3134 ) C3102_=_C3135( C3102 C3135 ) \nC3102_=_C3136( C3102 C3136 ) C3102_=_C3137( C3102 C3137 ) C3126_=_C3127( C3126 C3127 ) C3126_=_C3128( C3126 C3128 ) C3126_=_C3129( C3126 C3129 ) C3126_=_C3130( C3126 C3130 ) \nC3126_=_C3131( C3126 C3131 ) C3126_=_C3132( C3126 C3132 ) C3126_=_C3133( C3126 C3133 ) C3126_=_C3134( C3126 C3134 ) C3126_=_C3135( C3126 C3135 ) C3126_=_C3136( C3126 C3136 ) \nC3126_=_C3137( C3126 C3137 ) C3127_=_C3128( C3127 C3128 ) C3127_=_C3129( C3127 C3129 ) C3127_=_C3130( C3127 C3130 ) C3127_=_C3131( C3127 C3131 ) C3127_=_C3132( C3127 C3132 ) \nC3127_=_C3133( C3127 C3133 ) C3127_=_C3134( C3127 C3134 ) C3127_=_C3135( C3127 C3135 ) C3127_=_C3136( C3127 C3136 ) C3127_=_C3137( C3127 C3137 ) C3128_=_C3129( C3128 C3129 ) \nC3128_=_C3130( C3128 C3130 ) C3128_=_C3131( C3128 C3131 ) C3128_=_C3132( C3128 C3132 ) C3128_=_C3133( C3128 C3133 ) C3128_=_C3134( C3128 C3134 ) C3128_=_C3135( C3128 C3135 ) \nC3128_=_C3136( C3128 C3136 ) C3128_=_C3137( C3128 C3137 ) C3129_=_C3130( C3129 C3130 ) C3129_=_C3131( C3129 C3131 ) C3129_=_C3132( C3129 C3132 ) C3129_=_C3133( C3129 C3133 ) \nC3129_=_C3134( C3129 C3134 ) C3129_=_C3135( C3129 C3135 ) C3129_=_C3136( C3129 C3136 ) C3129_=_C3137( C3129 C3137 ) C3130_=_C3131( C3130 C3131 ) C3130_=_C3132( C3130 C3132 ) \nC3130_=_C3133( C3130 C3133 ) C3130_=_C3134( C3130 C3134 ) C3130_=_C3135( C3130 C3135 ) C3130_=_C3136( C3130 C3136 ) C3130_=_C3137( C3130 C3137 ) C3131_=_C3132( C3131 C3132 ) \nC3131_=_C3133( C3131 C3133 ) C3131_=_C3134( C3131 C3134 ) C3131_=_C3135( C3131 C3135 ) C3131_=_C3136( C3131 C3136 ) C3131_=_C3137( C3131 C3137 ) C3132_=_C3133( C3132 C3133 ) \nC3132_=_C3134( C3132 C3134 ) C3132_=_C3135( C3132 C3135 ) C3132_=_C3136( C3132 C3136 ) C3132_=_C3137( C3132 C3137 ) C3133_=_C3134( C3133 C3134 ) C3133_=_C3135( C3133 C3135 ) \nC3133_=_C3136( C3133 C3136 ) C3133_=_C3137( C3133 C3137 ) C3134_=_C3135( C3134 C3135 ) C3134_=_C3136( C3134 C3136 ) C3134_=_C3137( C3134 C3137 ) C3135_=_C3136( C3135 C3136 ) \nC3135_=_C3137( C3135 C3137 ) C3136_=_C3137( C3136 C3137 ) C3136_=_C4055( C3136 C4055 ) C3160_=_C3181( C3160 C3181 ) C3160_=_C3361( C3160 C3361 ) C3160_=_C3436( C3160 C3436 ) \nC3160_=_C3526( C3160 C3526 ) C3160_=_C3661( C3160 C3661 ) C3160_=_C4009( C3160 C4009 ) C3160_=_C4054( C3160 C4054 ) C3160_=_C4055( C3160 C4055 ) C3160_=_C4056( C3160 C4056 ) \nC3160_=_C4057( C3160 C4057 ) C3160_=_C4058( C3160 C4058 ) C3160_=_C4059( C3160 C4059 ) C3160_=_C4060( C3160 C4060 ) C3160_=_C4061( C3160 C4061 ) C3181_=_C3361( C3181 C3361 ) \nC3181_=_C3436( C3181 C3436 ) C3181_=_C3526( C3181 C3526 ) C3181_=_C3661( C3181 C3661 ) C3181_=_C4009( C3181 C4009 ) C3181_=_C4054( C3181 C4054 ) C3181_=_C4055( C3181 C4055 ) \nC3181_=_C4056( C3181 C4056 ) C3181_=_C4057( C3181 C4057 ) C3181_=_C4058(</w:t>
      </w:r>
    </w:p>
    <w:p>
      <w:pPr>
        <w:pStyle w:val="PreformattedText"/>
        <w:bidi w:val="0"/>
        <w:spacing w:before="0" w:after="0"/>
        <w:jc w:val="left"/>
        <w:rPr/>
      </w:pPr>
      <w:r>
        <w:rPr/>
        <w:t xml:space="preserve"> </w:t>
      </w:r>
      <w:r>
        <w:rPr/>
        <w:t>C3181 C4058 ) C3181_=_C4059( C3181 C4059 ) C3181_=_C4060( C3181 C4060 ) C3181_=_C4061( C3181 C4061 ) \nC3341_=_C3429( C3341 C3429 ) C3341_=_C3430( C3341 C3430 ) C3341_=_C3431( C3341 C3431 ) C3341_=_C3432( C3341 C3432 ) C3341_=_C3433( C3341 C3433 ) C3341_=_C3434( C3341 C3434 ) \nC3341_=_C3435( C3341 C3435 ) C3341_=_C3436( C3341 C3436 ) C3341_=_C3437( C3341 C3437 ) C3341_=_C3438( C3341 C3438 ) C3341_=_C3439( C3341 C3439 ) C3361_=_C3436( C3361 C3436 ) \nC3361_=_C3526( C3361 C3526 ) C3361_=_C3661( C3361 C3661 ) C3361_=_C4009( C3361 C4009 ) C3361_=_C4054( C3361 C4054 ) C3361_=_C4055( C3361 C4055 ) C3361_=_C4056( C3361 C4056 ) \nC3361_=_C4057( C3361 C4057 ) C3361_=_C4058( C3361 C4058 ) C3361_=_C4059( C3361 C4059 ) C3361_=_C4060( C3361 C4060 ) C3361_=_C4061( C3361 C4061 ) C3429_=_C3430( C3429 C3430 ) \nC3429_=_C3431( C3429 C3431 ) C3429_=_C3432( C3429 C3432 ) C3429_=_C3433( C3429 C3433 ) C3429_=_C3434( C3429 C3434 ) C3429_=_C3435( C3429 C3435 ) C3429_=_C3436( C3429 C3436 ) \nC3429_=_C3437( C3429 C3437 ) C3429_=_C3438( C3429 C3438 ) C3429_=_C3439( C3429 C3439 ) C3430_=_C3431( C3430 C3431 ) C3430_=_C3432( C3430 C3432 ) C3430_=_C3433( C3430 C3433 ) \nC3430_=_C3434( C3430 C3434 ) C3430_=_C3435( C3430 C3435 ) C3430_=_C3436( C3430 C3436 ) C3430_=_C3437( C3430 C3437 ) C3430_=_C3438( C3430 C3438 ) C3430_=_C3439( C3430 C3439 ) \nC3431_=_C3432( C3431 C3432 ) C3431_=_C3433( C3431 C3433 ) C3431_=_C3434( C3431 C3434 ) C3431_=_C3435( C3431 C3435 ) C3431_=_C3436( C3431 C3436 ) C3431_=_C3437( C3431 C3437 ) \nC3431_=_C3438( C3431 C3438 ) C3431_=_C3439( C3431 C3439 ) C3432_=_C3433( C3432 C3433 ) C3432_=_C3434( C3432 C3434 ) C3432_=_C3435( C3432 C3435 ) C3432_=_C3436( C3432 C3436 ) \nC3432_=_C3437( C3432 C3437 ) C3432_=_C3438( C3432 C3438 ) C3432_=_C3439( C3432 C3439 ) C3433_=_C3434( C3433 C3434 ) C3433_=_C3435( C3433 C3435 ) C3433_=_C3436( C3433 C3436 ) \nC3433_=_C3437( C3433 C3437 ) C3433_=_C3438( C3433 C3438 ) C3433_=_C3439( C3433 C3439 ) C3434_=_C3435( C3434 C3435 ) C3434_=_C3436( C3434 C3436 ) C3434_=_C3437( C3434 C3437 ) \nC3434_=_C3438( C3434 C3438 ) C3434_=_C3439( C3434 C3439 ) C3435_=_C3436( C3435 C3436 ) C3435_=_C3437( C3435 C3437 ) C3435_=_C3438( C3435 C3438 ) C3435_=_C3439( C3435 C3439 ) \nC3435_=_C4009( C3435 C4009 ) C3436_=_C3437( C3436 C3437 ) C3436_=_C3438( C3436 C3438 ) C3436_=_C3439( C3436 C3439 ) C3436_=_C3526( C3436 C3526 ) C3436_=_C3661( C3436 C3661 ) \nC3436_=_C4009( C3436 C4009 ) C3436_=_C4054( C3436 C4054 ) C3436_=_C4055( C3436 C4055 ) C3436_=_C4056( C3436 C4056 ) C3436_=_C4057( C3436 C4057 ) C3436_=_C4058( C3436 C4058 ) \nC3436_=_C4059( C3436 C4059 ) C3436_=_C4060( C3436 C4060 ) C3436_=_C4061( C3436 C4061 ) C3437_=_C3438( C3437 C3438 ) C3437_=_C3439( C3437 C3439 ) C3437_=_C4054( C3437 C4054 ) \nC3438_=_C3439( C3438 C3439 ) C3438_=_C4060( C3438 C4060 ) C3526_=_C3661( C3526 C3661 ) C3526_=_C4009( C3526 C4009 ) C3526_=_C4054( C3526 C4054 ) C3526_=_C4055( C3526 C4055 ) \nC3526_=_C4056( C3526 C4056 ) C3526_=_C4057( C3526 C4057 ) C3526_=_C4058( C3526 C4058 ) C3526_=_C4059( C3526 C4059 ) C3526_=_C4060( C3526 C4060 ) C3526_=_C4061( C3526 C4061 ) \nC3661_=_C4009( C3661 C4009 ) C3661_=_C4054( C3661 C4054 ) C3661_=_C4055( C3661 C4055 ) C3661_=_C4056( C3661 C4056 ) C3661_=_C4057( C3661 C4057 ) C3661_=_C4058( C3661 C4058 ) \nC3661_=_C4059( C3661 C4059 ) C3661_=_C4060( C3661 C4060 ) C3661_=_C4061( C3661 C4061 ) C4009_=_C4054( C4009 C4054 ) C4009_=_C4055( C4009 C4055 ) C4009_=_C4056( C4009 C4056 ) \nC4009_=_C4057( C4009 C4057 ) C4009_=_C4058( C4009 C4058 ) C4009_=_C4059( C4009 C4059 ) C4009_=_C4060( C4009 C4060 ) C4009_=_C4061( C4009 C4061 ) C4054_=_C4055( C4054 C4055 ) \nC4054_=_C4056( C4054 C4056 ) C4054_=_C4057( C4054 C4057 ) C4054_=_C4058( C4054 C4058 ) C4054_=_C4059( C4054 C4059 ) C4054_=_C4060( C4054 C4060 ) C4054_=_C4061( C4054 C4061 ) \nC4055_=_C4056( C4055 C4056 ) C4055_=_C4057( C4055 C4057 ) C4055_=_C4058( C4055 C4058 ) C4055_=_C4059( C4055 C4059 ) C4055_=_C4060( C4055 C4060 ) C4055_=_C4061( C4055 C4061 ) \nC4056_=_C4057( C4056 C4057 ) C4056_=_C4058( C4056 C4058 ) C4056_=_C4059( C4056 C4059 ) C4056_=_C4060( C4056 C4060 ) C4056_=_C4061( C4056 C4061 ) C4057_=_C4058( C4057 C4058 ) \nC4057_=_C4059( C4057 C4059 ) C4057_=_C4060( C4057 C4060 ) C4057_=_C4061( C4057 C4061 ) C4058_=_C4059( C4058 C4059 ) C4058_=_C4060( C4058 C4060 ) C4058_=_C4061( C4058 C4061 ) \nC4059_=_C4060( C4059 C4060 ) C4059_=_C4061( C4059 C4061 ) C4060_=_C4061( C4060 C4061 ) "];105-&gt;152[label="188: C366 C481 C482 C483 C484 \nC487 C489 C490 C491 C492 C493 \nC494 C495 C496 C498 C499 C500 \nC501 C502 C504 C505 C506 C507 \nC508 C540 C588 C597 C613 C628 \nC633 C680 C828 C897 C912 C931 \nC1020 C1024 C1033 C1046 C1054 C1094 \nC1149 C1250 C1315 C1331 C1375 C1380 \nC1397 C1398 C1400 C1401 C1402 C1403 \nC1404 C1406 C1407 C1408 C1409 C1410 \nC1411 C1412 C1413 C1414 C1415 C1416 \nC1417 C1418 C1465 C1707 C1713 C1732 \nC1733 C1734 C1735 C1736 C1737 C1739 \nC1740 C1742 C1743 C1744 C1745 C1746 \nC1747 C1748 C1750 C1751 C1752 C1825 \nC1858 C1859 C1860 C1861 C1862 C1864 \nC1865 C1866 C1867 C1868 C1869 C1870 \nC1872 C1873 C1874 C1875 C1876 C1878 \nC1879 C1880 C1881 C1964 C1981 C2001 \nC2061 C2080 C2108 C2153 C2162 C2220 \nC2221 C2222 C2223 C2224 C2225 C2226 \nC2228 C2229 C2230 C2231 C2232 C2234 \nC2235 C2236 C2237 C2268 C2286 C2373 \nC2383 C2496 C2546 C2554 C2582 C2613 \nC2680 C2773 C2802 C2859 C2864 C3029 \nC3071 C3102 C3126 C3127 C3128 C3129 \nC3130 C3131 C3132 C3133 C3134 C3135 \nC3136 C3137 C3160 C3181 C3341 C3361 \nC3429 C3430 C3431 C3432 C3433 C3434 \nC3435 C3437 C3438 C3439 C3526 C3661 \nC4009 C4054 C4055 C4056 C4057 C4058 \nC4059 C4060 C4061 \n2258: C366_=_C588 ,C366_=_C613 ,C366_=_C1250 ,C366_=_C1964 ,C366_=_C2383 ,\nC366_=_C2554 ,C366_=_C2613 ,C366_=_C2859 ,C366_=_C3029 ,C366_=_C3160 ,C366_=_C3181 ,\nC366_=_C3361 ,C366_=_C3526 ,C366_=_C3661 ,C366_=_C4009 ,C366_=_C4054 ,C366_=_C4055 ,\nC366_=_C4056 ,C366_=_C4057 ,C366_=_C4058 ,C366_=_C4059 ,C366_=_C4060 ,C366_=_C4061 ,\nC481_=_C482 ,C481_=_C483 ,C481_=_C484 ,C481_=_C487 ,C481_=_C489 ,C481_=_C490 ,\nC481_=_C491 ,C481_=_C492 ,C481_=_C493 ,C481_=_C494 ,C481_=_C495 ,C481_=_C496 ,\nC481_=_C498 ,C481_=_C499 ,C481_=_C500 ,C481_=_C501 ,C481_=_C502 ,C481_=_C504 ,\nC481_=_C505 ,C481_=_C506 ,C481_=_C507 ,C481_=_C508 ,C481_=_C597 ,C481_=_C613 ,\nC482_=_C483 ,C482_=_C484 ,C482_=_C487 ,C482_=_C489 ,C482_=_C490 ,C482_=_C491 ,\nC482_=_C492 ,C482_=_C493 ,C482_=_C494 ,C482_=_C495 ,C482_=_C496 ,C482_=_C498 ,\nC482_=_C499 ,C482_=_C500 ,C482_=_C501 ,C482_=_C502 ,C482_=_C504 ,C482_=_C505 ,\nC482_=_C506 ,C482_=_C507 ,C482_=_C508 ,C483_=_C484 ,C483_=_C487 ,C483_=_C489 ,\nC483_=_C490 ,C483_=_C491 ,C483_=_C492 ,C483_=_C493 ,C483_=_C494 ,C483_=_C495 ,\nC483_=_C496 ,C483_=_C498 ,C483_=_C499 ,C483_=_C500 ,C483_=_C501 ,C483_=_C502 ,\nC483_=_C504 ,C483_=_C505 ,C483_=_C506 ,C483_=_C507 ,C483_=_C508 ,C484_=_C487 ,\nC484_=_C489 ,C484_=_C490 ,C484_=_C491 ,C484_=_C492 ,C484_=_C493 ,C484_=_C494 ,\nC484_=_C495 ,C484_=_C496 ,C484_=_C498 ,C484_=_C499 ,C484_=_C500 ,C484_=_C501 ,\nC484_=_C502 ,C484_=_C504 ,C484_=_C505 ,C484_=_C506 ,C484_=_C507 ,C484_=_C508 ,\nC484_=_C1250 ,C487_=_C489 ,C487_=_C490 ,C487_=_C491 ,C487_=_C492 ,C487_=_C493 ,\nC487_=_C494 ,C487_=_C495 ,C487_=_C496 ,C487_=_C498 ,C487_=_C499 ,C487_=_C500 ,\nC487_=_C501 ,C487_=_C502 ,C487_=_C504 ,C487_=_C505 ,C487_=_C506 ,C487_=_C507 ,\nC487_=_C508 ,C487_=_C1964 ,C489_=_C490 ,C489_=_C491 ,C489_=_C492 ,C489_=_C493 ,\nC489_=_C494 ,C489_=_C495 ,C489_=_C496 ,C489_=_C498 ,C489_=_C499 ,C489_=_C500 ,\nC489_=_C501 ,C489_=_C502 ,C489_=_C504 ,C489_=_C505 ,C489_=_C506 ,C489_=_C507 ,\nC489_=_C508 ,C489_=_C1732 ,C489_=_C1864 ,C489_=_C2221 ,C489_=_C2373 ,C489_=_C2383 ,\nC490_=_C491 ,C490_=_C492 ,C490_=_C493 ,C490_=_C494 ,C490_=_C495 ,C490_=_C496 ,\nC490_=_C498 ,C490_=_C499 ,C490_=_C500 ,C490_=_C501 ,C490_=_C502 ,C490_=_C504 ,\nC490_=_C505 ,C490_=_C506 ,C490_=_C507 ,C490_=_C508 ,C491_=_C492 ,C491_=_C493 ,\nC491_=_C494 ,C491_=_C495 ,C491_=_C496 ,C491_=_C498 ,C491_=_C499 ,C491_=_C500 ,\nC491_=_C501 ,C491_=_C502 ,C491_=_C504 ,C491_=_C505 ,C491_=_C506 ,C491_=_C507 ,\nC491_=_C508 ,C491_=_C1733 ,C491_=_C1865 ,C491_=_C2222 ,C491_=_C2546 ,C491_=_C2554 ,\nC492_=_C493 ,C492_=_C494 ,C492_=_C495 ,C492_=_C496 ,C492_=_C498 ,C492_=_C499 ,\nC492_=_C500 ,C492_=_C501 ,C492_=_C502 ,C492_=_C504 ,C492_=_C505 ,C492_=_C506 ,\nC492_=_C507 ,C492_=_C508 ,C492_=_C2613 ,C493_=_C494 ,C493_=_C495 ,C493_=_C496 ,\nC493_=_C498 ,C493_=_C499 ,C493_=_C500 ,C493_=_C501 ,C493_=_C502 ,C493_=_C504 ,\nC493_=_C505 ,C493_=_C506 ,C493_=_C507 ,C493_=_C508 ,C494_=_C495 ,C494_=_C496 ,\nC494_=_C498 ,C494_=_C499 ,C494_=_C500 ,C494_=_C501 ,C494_=_C502 ,C494_=_C504 ,\nC494_=_C505 ,C494_=_C506 ,C494_=_C507 ,C494_=_C508 ,C494_=_C1402 ,C494_=_C1735 ,\nC494_=_C2802 ,C495_=_C496 ,C495_=_C498 ,C495_=_C499 ,C495_=_C500 ,C495_=_C501 ,\nC495_=_C502 ,C495_=_C504 ,C495_=_C505 ,C495_=_C506 ,C495_=_C507 ,C495_=_C508 ,\nC495_=_C3160 ,C496_=_C498 ,C496_=_C499 ,C496_=_C500 ,C496_=_C501 ,C496_=_C502 ,\nC496_=_C504 ,C496_=_C505 ,C496_=_C506 ,C496_=_C507 ,C496_=_C508 ,C496_=_C2225 ,\nC496_=_C3181 ,C498_=_C499 ,C498_=_C500 ,C498_=_C501 ,C498_=_C502 ,C498_=_C504 ,\nC498_=_C505 ,C498_=_C506 ,C498_=_C507 ,C498_=_C508 ,C499_=_C500 ,C499_=_C501 ,\nC499_=_C502 ,C499_=_C504 ,C499_=_C505 ,C499_=_C506 ,C499_=_C507 ,C499_=_C508 ,\nC500_=_C501 ,C500_=_C502 ,C500_=_C504 ,C500_=_C505 ,C500_=_C506 ,C500_=_C507 ,\nC500_=_C508 ,C501_=_C502 ,C501_=_C504 ,C501_=_C505 ,C501_=_C506 ,C501_=_C507 ,\nC501_=_C508 ,C502_=_C504 ,C502_=_C505 ,C502_=_C506 ,C502_=_C507 ,C502_=_C508 ,\nC502_=_C1748 ,C502_=_C1876 ,C502_=_C2232 ,C502_=_C3435 ,C502_=_C4009 ,C504_=_C505 ,\nC504_=_C506 ,C504_=_C507 ,C504_=_C508 ,C504_=_C1750 ,C504_=_C1879 ,C504_=_C2235 ,\nC504_=_C3437 ,C504_=_C4054 ,C505_=_C506 ,C505_=_C507 ,C505_=_C508 ,C505_=_C3136 ,\nC505_=_C4055 ,C506_=_C507 ,C506_=_C508 ,C506_=_C4057 ,C507_=_C508 ,C507_=_C1752 ,\nC507_=_C1881 ,C507_=_C2237 ,C507_=_C3438 ,C507_=_C4060 ,C508_=_C4061 ,C540_=_C597 ,\nC540_=_C1020</w:t>
      </w:r>
    </w:p>
    <w:p>
      <w:pPr>
        <w:pStyle w:val="PreformattedText"/>
        <w:bidi w:val="0"/>
        <w:spacing w:before="0" w:after="0"/>
        <w:jc w:val="left"/>
        <w:rPr/>
      </w:pPr>
      <w:r>
        <w:rPr/>
        <w:t xml:space="preserve"> </w:t>
      </w:r>
      <w:r>
        <w:rPr/>
        <w:t>,C540_=_C1046 ,C540_=_C1331 ,C540_=_C1397 ,C540_=_C1398 ,C540_=_C1400 ,\nC540_=_C1401 ,C540_=_C1402 ,C540_=_C1403 ,C540_=_C1404 ,C540_=_C1406 ,C540_=_C1407 ,\nC540_=_C1408 ,C540_=_C1409 ,C540_=_C1410 ,C540_=_C1411 ,C540_=_C1412 ,C540_=_C1413 ,\nC540_=_C1414 ,C540_=_C1415 ,C540_=_C1416 ,C540_=_C1417 ,C540_=_C1418 ,C588_=_C613 ,\nC588_=_C1250 ,C588_=_C1964 ,C588_=_C2383 ,C588_=_C2554 ,C588_=_C2613 ,C588_=_C2859 ,\nC588_=_C3029 ,C588_=_C3160 ,C588_=_C3181 ,C588_=_C3361 ,C588_=_C3526 ,C588_=_C3661 ,\nC588_=_C4009 ,C588_=_C4054 ,C588_=_C4055 ,C588_=_C4056 ,C588_=_C4057 ,C588_=_C4058 ,\nC588_=_C4059 ,C588_=_C4060 ,C588_=_C4061 ,C597_=_C613 ,C597_=_C1020 ,C597_=_C1046 ,\nC597_=_C1331 ,C597_=_C1397 ,C597_=_C1398 ,C597_=_C1400 ,C597_=_C1401 ,C597_=_C1402 ,\nC597_=_C1403 ,C597_=_C1404 ,C597_=_C1406 ,C597_=_C1407 ,C597_=_C1408 ,C597_=_C1409 ,\nC597_=_C1410 ,C597_=_C1411 ,C597_=_C1412 ,C597_=_C1413 ,C597_=_C1414 ,C597_=_C1415 ,\nC597_=_C1416 ,C597_=_C1417 ,C597_=_C1418 ,C613_=_C1250 ,C613_=_C1964 ,C613_=_C2383 ,\nC613_=_C2554 ,C613_=_C2613 ,C613_=_C2859 ,C613_=_C3029 ,C613_=_C3160 ,C613_=_C3181 ,\nC613_=_C3361 ,C613_=_C3526 ,C613_=_C3661 ,C613_=_C4009 ,C613_=_C4054 ,C613_=_C4055 ,\nC613_=_C4056 ,C613_=_C4057 ,C613_=_C4058 ,C613_=_C4059 ,C613_=_C4060 ,C613_=_C4061 ,\nC628_=_C633 ,C628_=_C1149 ,C628_=_C1380 ,C628_=_C1465 ,C628_=_C2080 ,C628_=_C2108 ,\nC628_=_C2162 ,C628_=_C2220 ,C628_=_C2221 ,C628_=_C2222 ,C628_=_C2223 ,C628_=_C2224 ,\nC628_=_C2225 ,C628_=_C2226 ,C628_=_C2228 ,C628_=_C2229 ,C628_=_C2230 ,C628_=_C2231 ,\nC628_=_C2232 ,C628_=_C2234 ,C628_=_C2235 ,C628_=_C2236 ,C628_=_C2237 ,C633_=_C680 ,\nC633_=_C931 ,C633_=_C1033 ,C633_=_C1054 ,C633_=_C1315 ,C633_=_C1713 ,C633_=_C1825 ,\nC633_=_C2496 ,C633_=_C2802 ,C633_=_C2864 ,C633_=_C3071 ,C633_=_C3102 ,C633_=_C3126 ,\nC633_=_C3127 ,C633_=_C3128 ,C633_=_C3129 ,C633_=_C3130 ,C633_=_C3131 ,C633_=_C3132 ,\nC633_=_C3133 ,C633_=_C3134 ,C633_=_C3135 ,C633_=_C3136 ,C633_=_C3137 ,C680_=_C931 ,\nC680_=_C1033 ,C680_=_C1054 ,C680_=_C1315 ,C680_=_C1713 ,C680_=_C1825 ,C680_=_C2496 ,\nC680_=_C2802 ,C680_=_C2864 ,C680_=_C3071 ,C680_=_C3102 ,C680_=_C3126 ,C680_=_C3127 ,\nC680_=_C3128 ,C680_=_C3129 ,C680_=_C3130 ,C680_=_C3131 ,C680_=_C3132 ,C680_=_C3133 ,\nC680_=_C3134 ,C680_=_C3135 ,C680_=_C3136 ,C680_=_C3137 ,C828_=_C1024 ,C828_=_C1094 ,\nC828_=_C1707 ,C828_=_C1732 ,C828_=_C1733 ,C828_=_C1734 ,C828_=_C1735 ,C828_=_C1736 ,\nC828_=_C1737 ,C828_=_C1739 ,C828_=_C1740 ,C828_=_C1742 ,C828_=_C1743 ,C828_=_C1744 ,\nC828_=_C1745 ,C828_=_C1746 ,C828_=_C1747 ,C828_=_C1748 ,C828_=_C1750 ,C828_=_C1751 ,\nC828_=_C1752 ,C897_=_C912 ,C897_=_C1375 ,C897_=_C1858 ,C897_=_C1859 ,C897_=_C1860 ,\nC897_=_C1861 ,C897_=_C1862 ,C897_=_C1864 ,C897_=_C1865 ,C897_=_C1866 ,C897_=_C1867 ,\nC897_=_C1868 ,C897_=_C1869 ,C897_=_C1870 ,C897_=_C1872 ,C897_=_C1873 ,C897_=_C1874 ,\nC897_=_C1875 ,C897_=_C1876 ,C897_=_C1878 ,C897_=_C1879 ,C897_=_C1880 ,C897_=_C1881 ,\nC912_=_C1981 ,C912_=_C2001 ,C912_=_C2061 ,C912_=_C2153 ,C912_=_C2268 ,C912_=_C2286 ,\nC912_=_C2373 ,C912_=_C2546 ,C912_=_C2582 ,C912_=_C2680 ,C912_=_C2773 ,C912_=_C3341 ,\nC912_=_C3429 ,C912_=_C3430 ,C912_=_C3431 ,C912_=_C3432 ,C912_=_C3433 ,C912_=_C3434 ,\nC912_=_C3435 ,C912_=_C3437 ,C912_=_C3438 ,C912_=_C3439 ,C931_=_C1033 ,C931_=_C1054 ,\nC931_=_C1315 ,C931_=_C1713 ,C931_=_C1825 ,C931_=_C2496 ,C931_=_C2802 ,C931_=_C2864 ,\nC931_=_C3071 ,C931_=_C3102 ,C931_=_C3126 ,C931_=_C3127 ,C931_=_C3128 ,C931_=_C3129 ,\nC931_=_C3130 ,C931_=_C3131 ,C931_=_C3132 ,C931_=_C3133 ,C931_=_C3134 ,C931_=_C3135 ,\nC931_=_C3136 ,C931_=_C3137 ,C1020_=_C1024 ,C1020_=_C1033 ,C1020_=_C1046 ,C1020_=_C1331 ,\nC1020_=_C1397 ,C1020_=_C1398 ,C1020_=_C1400 ,C1020_=_C1401 ,C1020_=_C1402 ,C1020_=_C1403 ,\nC1020_=_C1404 ,C1020_=_C1406 ,C1020_=_C1407 ,C1020_=_C1408 ,C1020_=_C1409 ,C1020_=_C1410 ,\nC1020_=_C1411 ,C1020_=_C1412 ,C1020_=_C1413 ,C1020_=_C1414 ,C1020_=_C1415 ,C1020_=_C1416 ,\nC1020_=_C1417 ,C1020_=_C1418 ,C1024_=_C1033 ,C1024_=_C1094 ,C1024_=_C1707 ,C1024_=_C1732 ,\nC1024_=_C1733 ,C1024_=_C1734 ,C1024_=_C1735 ,C1024_=_C1736 ,C1024_=_C1737 ,C1024_=_C1739 ,\nC1024_=_C1740 ,C1024_=_C1742 ,C1024_=_C1743 ,C1024_=_C1744 ,C1024_=_C1745 ,C1024_=_C1746 ,\nC1024_=_C1747 ,C1024_=_C1748 ,C1024_=_C1750 ,C1024_=_C1751 ,C1024_=_C1752 ,C1033_=_C1054 ,\nC1033_=_C1315 ,C1033_=_C1713 ,C1033_=_C1825 ,C1033_=_C2496 ,C1033_=_C2802 ,C1033_=_C2864 ,\nC1033_=_C3071 ,C1033_=_C3102 ,C1033_=_C3126 ,C1033_=_C3127 ,C1033_=_C3128 ,C1033_=_C3129 ,\nC1033_=_C3130 ,C1033_=_C3131 ,C1033_=_C3132 ,C1033_=_C3133 ,C1033_=_C3134 ,C1033_=_C3135 ,\nC1033_=_C3136 ,C1033_=_C3137 ,C1046_=_C1054 ,C1046_=_C1331 ,C1046_=_C1397 ,C1046_=_C1398 ,\nC1046_=_C1400 ,C1046_=_C1401 ,C1046_=_C1402 ,C1046_=_C1403 ,C1046_=_C1404 ,C1046_=_C1406 ,\nC1046_=_C1407 ,C1046_=_C1408 ,C1046_=_C1409 ,C1046_=_C1410 ,C1046_=_C1411 ,C1046_=_C1412 ,\nC1046_=_C1413 ,C1046_=_C1414 ,C1046_=_C1415 ,C1046_=_C1416 ,C1046_=_C1417 ,C1046_=_C1418 ,\nC1054_=_C1315 ,C1054_=_C1713 ,C1054_=_C1825 ,C1054_=_C2496 ,C1054_=_C2802 ,C1054_=_C2864 ,\nC1054_=_C3071 ,C1054_=_C3102 ,C1054_=_C3126 ,C1054_=_C3127 ,C1054_=_C3128 ,C1054_=_C3129 ,\nC1054_=_C3130 ,C1054_=_C3131 ,C1054_=_C3132 ,C1054_=_C3133 ,C1054_=_C3134 ,C1054_=_C3135 ,\nC1054_=_C3136 ,C1054_=_C3137 ,C1094_=_C1707 ,C1094_=_C1732 ,C1094_=_C1733 ,C1094_=_C1734 ,\nC1094_=_C1735 ,C1094_=_C1736 ,C1094_=_C1737 ,C1094_=_C1739 ,C1094_=_C1740 ,C1094_=_C1742 ,\nC1094_=_C1743 ,C1094_=_C1744 ,C1094_=_C1745 ,C1094_=_C1746 ,C1094_=_C1747 ,C1094_=_C1748 ,\nC1094_=_C1750 ,C1094_=_C1751 ,C1094_=_C1752 ,C1149_=_C1380 ,C1149_=_C1465 ,C1149_=_C2080 ,\nC1149_=_C2108 ,C1149_=_C2162 ,C1149_=_C2220 ,C1149_=_C2221 ,C1149_=_C2222 ,C1149_=_C2223 ,\nC1149_=_C2224 ,C1149_=_C2225 ,C1149_=_C2226 ,C1149_=_C2228 ,C1149_=_C2229 ,C1149_=_C2230 ,\nC1149_=_C2231 ,C1149_=_C2232 ,C1149_=_C2234 ,C1149_=_C2235 ,C1149_=_C2236 ,C1149_=_C2237 ,\nC1250_=_C1964 ,C1250_=_C2383 ,C1250_=_C2554 ,C1250_=_C2613 ,C1250_=_C2859 ,C1250_=_C3029 ,\nC1250_=_C3160 ,C1250_=_C3181 ,C1250_=_C3361 ,C1250_=_C3526 ,C1250_=_C3661 ,C1250_=_C4009 ,\nC1250_=_C4054 ,C1250_=_C4055 ,C1250_=_C4056 ,C1250_=_C4057 ,C1250_=_C4058 ,C1250_=_C4059 ,\nC1250_=_C4060 ,C1250_=_C4061 ,C1315_=_C1713 ,C1315_=_C1825 ,C1315_=_C2496 ,C1315_=_C2802 ,\nC1315_=_C2864 ,C1315_=_C3071 ,C1315_=_C3102 ,C1315_=_C3126 ,C1315_=_C3127 ,C1315_=_C3128 ,\nC1315_=_C3129 ,C1315_=_C3130 ,C1315_=_C3131 ,C1315_=_C3132 ,C1315_=_C3133 ,C1315_=_C3134 ,\nC1315_=_C3135 ,C1315_=_C3136 ,C1315_=_C3137 ,C1331_=_C1397 ,C1331_=_C1398 ,C1331_=_C1400 ,\nC1331_=_C1401 ,C1331_=_C1402 ,C1331_=_C1403 ,C1331_=_C1404 ,C1331_=_C1406 ,C1331_=_C1407 ,\nC1331_=_C1408 ,C1331_=_C1409 ,C1331_=_C1410 ,C1331_=_C1411 ,C1331_=_C1412 ,C1331_=_C1413 ,\nC1331_=_C1414 ,C1331_=_C1415 ,C1331_=_C1416 ,C1331_=_C1417 ,C1331_=_C1418 ,C1375_=_C1380 ,\nC1375_=_C1858 ,C1375_=_C1859 ,C1375_=_C1860 ,C1375_=_C1861 ,C1375_=_C1862 ,C1375_=_C1864 ,\nC1375_=_C1865 ,C1375_=_C1866 ,C1375_=_C1867 ,C1375_=_C1868 ,C1375_=_C1869 ,C1375_=_C1870 ,\nC1375_=_C1872 ,C1375_=_C1873 ,C1375_=_C1874 ,C1375_=_C1875 ,C1375_=_C1876 ,C1375_=_C1878 ,\nC1375_=_C1879 ,C1375_=_C1880 ,C1375_=_C1881 ,C1380_=_C1465 ,C1380_=_C2080 ,C1380_=_C2108 ,\nC1380_=_C2162 ,C1380_=_C2220 ,C1380_=_C2221 ,C1380_=_C2222 ,C1380_=_C2223 ,C1380_=_C2224 ,\nC1380_=_C2225 ,C1380_=_C2226 ,C1380_=_C2228 ,C1380_=_C2229 ,C1380_=_C2230 ,C1380_=_C2231 ,\nC1380_=_C2232 ,C1380_=_C2234 ,C1380_=_C2235 ,C1380_=_C2236 ,C1380_=_C2237 ,C1397_=_C1398 ,\nC1397_=_C1400 ,C1397_=_C1401 ,C1397_=_C1402 ,C1397_=_C1403 ,C1397_=_C1404 ,C1397_=_C1406 ,\nC1397_=_C1407 ,C1397_=_C1408 ,C1397_=_C1409 ,C1397_=_C1410 ,C1397_=_C1411 ,C1397_=_C1412 ,\nC1397_=_C1413 ,C1397_=_C1414 ,C1397_=_C1415 ,C1397_=_C1416 ,C1397_=_C1417 ,C1397_=_C1418 ,\nC1398_=_C1400 ,C1398_=_C1401 ,C1398_=_C1402 ,C1398_=_C1403 ,C1398_=_C1404 ,C1398_=_C1406 ,\nC1398_=_C1407 ,C1398_=_C1408 ,C1398_=_C1409 ,C1398_=_C1410 ,C1398_=_C1411 ,C1398_=_C1412 ,\nC1398_=_C1413 ,C1398_=_C1414 ,C1398_=_C1415 ,C1398_=_C1416 ,C1398_=_C1417 ,C1398_=_C1418 ,\nC1398_=_C1707 ,C1398_=_C1713 ,C1400_=_C1401 ,C1400_=_C1402 ,C1400_=_C1403 ,C1400_=_C1404 ,\nC1400_=_C1406 ,C1400_=_C1407 ,C1400_=_C1408 ,C1400_=_C1409 ,C1400_=_C1410 ,C1400_=_C1411 ,\nC1400_=_C1412 ,C1400_=_C1413 ,C1400_=_C1414 ,C1400_=_C1415 ,C1400_=_C1416 ,C1400_=_C1417 ,\nC1400_=_C1418 ,C1400_=_C2162 ,C1401_=_C1402 ,C1401_=_C1403 ,C1401_=_C1404 ,C1401_=_C1406 ,\nC1401_=_C1407 ,C1401_=_C1408 ,C1401_=_C1409 ,C1401_=_C1410 ,C1401_=_C1411 ,C1401_=_C1412 ,\nC1401_=_C1413 ,C1401_=_C1414 ,C1401_=_C1415 ,C1401_=_C1416 ,C1401_=_C1417 ,C1401_=_C1418 ,\nC1402_=_C1403 ,C1402_=_C1404 ,C1402_=_C1406 ,C1402_=_C1407 ,C1402_=_C1408 ,C1402_=_C1409 ,\nC1402_=_C1410 ,C1402_=_C1411 ,C1402_=_C1412 ,C1402_=_C1413 ,C1402_=_C1414 ,C1402_=_C1415 ,\nC1402_=_C1416 ,C1402_=_C1417 ,C1402_=_C1418 ,C1402_=_C1735 ,C1402_=_C2802 ,C1403_=_C1404 ,\nC1403_=_C1406 ,C1403_=_C1407 ,C1403_=_C1408 ,C1403_=_C1409 ,C1403_=_C1410 ,C1403_=_C1411 ,\nC1403_=_C1412 ,C1403_=_C1413 ,C1403_=_C1414 ,C1403_=_C1415 ,C1403_=_C1416 ,C1403_=_C1417 ,\nC1403_=_C1418 ,C1404_=_C1406 ,C1404_=_C1407 ,C1404_=_C1408 ,C1404_=_C1409 ,C1404_=_C1410 ,\nC1404_=_C1411 ,C1404_=_C1412 ,C1404_=_C1413 ,C1404_=_C1414 ,C1404_=_C1415 ,C1404_=_C1416 ,\nC1404_=_C1417 ,C1404_=_C1418 ,C1404_=_C1868 ,C1404_=_C3102 ,C1406_=_C1407 ,C1406_=_C1408 ,\nC1406_=_C1409 ,C1406_=_C1410 ,C1406_=_C1411 ,C1406_=_C1412 ,C1406_=_C1413 ,C1406_=_C1414 ,\nC1406_=_C1415 ,C1406_=_C1416 ,C1406_=_C1417 ,C1406_=_C1418 ,C1406_=_C3127 ,C1407_=_C1408 ,\nC1407_=_C1409 ,C1407_=_C1410 ,C1407_=_C1411 ,C1407_=_C1412 ,C1407_=_C1413 ,C1407_=_C1414 ,\nC1407_=_C1415 ,C1407_=_C1416 ,C1407_=_C1417 ,C1407_=_C1418 ,C1407_=_C1870 ,C1407_=_C3341 ,\nC1408_=_C1409 ,C1408_=_C1410 ,C1408_=_C1411 ,C1408_=_C1412 ,C1408_=_C1413 ,C1408_=_C1414 ,\nC1408_=_C1415 ,C1408_=_C1416 ,C1408_=_C1417 ,C1408_=_C1418 ,C1409_=_C1410 ,C1409_=_C1411 ,\nC1409_=_C1412 ,C1409_=_C1413 ,C1409_=_C1414 ,C1409_=_C1415 ,C1409_=_C1416 ,C1409_=_C1417 ,\nC1409_=_C1418 ,C1410_=_C1411 ,C1410_=_C1412 ,C1410_=_C1413</w:t>
      </w:r>
    </w:p>
    <w:p>
      <w:pPr>
        <w:pStyle w:val="PreformattedText"/>
        <w:bidi w:val="0"/>
        <w:spacing w:before="0" w:after="0"/>
        <w:jc w:val="left"/>
        <w:rPr/>
      </w:pPr>
      <w:r>
        <w:rPr/>
        <w:t xml:space="preserve"> </w:t>
      </w:r>
      <w:r>
        <w:rPr/>
        <w:t>,C1410_=_C1414 ,C1410_=_C1415 ,\nC1410_=_C1416 ,C1410_=_C1417 ,C1410_=_C1418 ,C1411_=_C1412 ,C1411_=_C1413 ,C1411_=_C1414 ,\nC1411_=_C1415 ,C1411_=_C1416 ,C1411_=_C1417 ,C1411_=_C1418 ,C1412_=_C1413 ,C1412_=_C1414 ,\nC1412_=_C1415 ,C1412_=_C1416 ,C1412_=_C1417 ,C1412_=_C1418 ,C1412_=_C1742 ,C1412_=_C3129 ,\nC1413_=_C1414 ,C1413_=_C1415 ,C1413_=_C1416 ,C1413_=_C1417 ,C1413_=_C1418 ,C1414_=_C1415 ,\nC1414_=_C1416 ,C1414_=_C1417 ,C1414_=_C1418 ,C1415_=_C1416 ,C1415_=_C1417 ,C1415_=_C1418 ,\nC1415_=_C1744 ,C1415_=_C3131 ,C1416_=_C1417 ,C1416_=_C1418 ,C1416_=_C1745 ,C1416_=_C3132 ,\nC1417_=_C1418 ,C1418_=_C1751 ,C1418_=_C3137 ,C1465_=_C2080 ,C1465_=_C2108 ,C1465_=_C2162 ,\nC1465_=_C2220 ,C1465_=_C2221 ,C1465_=_C2222 ,C1465_=_C2223 ,C1465_=_C2224 ,C1465_=_C2225 ,\nC1465_=_C2226 ,C1465_=_C2228 ,C1465_=_C2229 ,C1465_=_C2230 ,C1465_=_C2231 ,C1465_=_C2232 ,\nC1465_=_C2234 ,C1465_=_C2235 ,C1465_=_C2236 ,C1465_=_C2237 ,C1707_=_C1713 ,C1707_=_C1732 ,\nC1707_=_C1733 ,C1707_=_C1734 ,C1707_=_C1735 ,C1707_=_C1736 ,C1707_=_C1737 ,C1707_=_C1739 ,\nC1707_=_C1740 ,C1707_=_C1742 ,C1707_=_C1743 ,C1707_=_C1744 ,C1707_=_C1745 ,C1707_=_C1746 ,\nC1707_=_C1747 ,C1707_=_C1748 ,C1707_=_C1750 ,C1707_=_C1751 ,C1707_=_C1752 ,C1713_=_C1825 ,\nC1713_=_C2496 ,C1713_=_C2802 ,C1713_=_C2864 ,C1713_=_C3071 ,C1713_=_C3102 ,C1713_=_C3126 ,\nC1713_=_C3127 ,C1713_=_C3128 ,C1713_=_C3129 ,C1713_=_C3130 ,C1713_=_C3131 ,C1713_=_C3132 ,\nC1713_=_C3133 ,C1713_=_C3134 ,C1713_=_C3135 ,C1713_=_C3136 ,C1713_=_C3137 ,C1732_=_C1733 ,\nC1732_=_C1734 ,C1732_=_C1735 ,C1732_=_C1736 ,C1732_=_C1737 ,C1732_=_C1739 ,C1732_=_C1740 ,\nC1732_=_C1742 ,C1732_=_C1743 ,C1732_=_C1744 ,C1732_=_C1745 ,C1732_=_C1746 ,C1732_=_C1747 ,\nC1732_=_C1748 ,C1732_=_C1750 ,C1732_=_C1751 ,C1732_=_C1752 ,C1732_=_C1864 ,C1732_=_C2221 ,\nC1732_=_C2373 ,C1732_=_C2383 ,C1733_=_C1734 ,C1733_=_C1735 ,C1733_=_C1736 ,C1733_=_C1737 ,\nC1733_=_C1739 ,C1733_=_C1740 ,C1733_=_C1742 ,C1733_=_C1743 ,C1733_=_C1744 ,C1733_=_C1745 ,\nC1733_=_C1746 ,C1733_=_C1747 ,C1733_=_C1748 ,C1733_=_C1750 ,C1733_=_C1751 ,C1733_=_C1752 ,\nC1733_=_C1865 ,C1733_=_C2222 ,C1733_=_C2546 ,C1733_=_C2554 ,C1734_=_C1735 ,C1734_=_C1736 ,\nC1734_=_C1737 ,C1734_=_C1739 ,C1734_=_C1740 ,C1734_=_C1742 ,C1734_=_C1743 ,C1734_=_C1744 ,\nC1734_=_C1745 ,C1734_=_C1746 ,C1734_=_C1747 ,C1734_=_C1748 ,C1734_=_C1750 ,C1734_=_C1751 ,\nC1734_=_C1752 ,C1735_=_C1736 ,C1735_=_C1737 ,C1735_=_C1739 ,C1735_=_C1740 ,C1735_=_C1742 ,\nC1735_=_C1743 ,C1735_=_C1744 ,C1735_=_C1745 ,C1735_=_C1746 ,C1735_=_C1747 ,C1735_=_C1748 ,\nC1735_=_C1750 ,C1735_=_C1751 ,C1735_=_C1752 ,C1735_=_C2802 ,C1736_=_C1737 ,C1736_=_C1739 ,\nC1736_=_C1740 ,C1736_=_C1742 ,C1736_=_C1743 ,C1736_=_C1744 ,C1736_=_C1745 ,C1736_=_C1746 ,\nC1736_=_C1747 ,C1736_=_C1748 ,C1736_=_C1750 ,C1736_=_C1751 ,C1736_=_C1752 ,C1736_=_C2859 ,\nC1737_=_C1739 ,C1737_=_C1740 ,C1737_=_C1742 ,C1737_=_C1743 ,C1737_=_C1744 ,C1737_=_C1745 ,\nC1737_=_C1746 ,C1737_=_C1747 ,C1737_=_C1748 ,C1737_=_C1750 ,C1737_=_C1751 ,C1737_=_C1752 ,\nC1739_=_C1740 ,C1739_=_C1742 ,C1739_=_C1743 ,C1739_=_C1744 ,C1739_=_C1745 ,C1739_=_C1746 ,\nC1739_=_C1747 ,C1739_=_C1748 ,C1739_=_C1750 ,C1739_=_C1751 ,C1739_=_C1752 ,C1739_=_C2226 ,\nC1740_=_C1742 ,C1740_=_C1743 ,C1740_=_C1744 ,C1740_=_C1745 ,C1740_=_C1746 ,C1740_=_C1747 ,\nC1740_=_C1748 ,C1740_=_C1750 ,C1740_=_C1751 ,C1740_=_C1752 ,C1740_=_C3361 ,C1742_=_C1743 ,\nC1742_=_C1744 ,C1742_=_C1745 ,C1742_=_C1746 ,C1742_=_C1747 ,C1742_=_C1748 ,C1742_=_C1750 ,\nC1742_=_C1751 ,C1742_=_C1752 ,C1742_=_C3129 ,C1743_=_C1744 ,C1743_=_C1745 ,C1743_=_C1746 ,\nC1743_=_C1747 ,C1743_=_C1748 ,C1743_=_C1750 ,C1743_=_C1751 ,C1743_=_C1752 ,C1744_=_C1745 ,\nC1744_=_C1746 ,C1744_=_C1747 ,C1744_=_C1748 ,C1744_=_C1750 ,C1744_=_C1751 ,C1744_=_C1752 ,\nC1744_=_C3131 ,C1745_=_C1746 ,C1745_=_C1747 ,C1745_=_C1748 ,C1745_=_C1750 ,C1745_=_C1751 ,\nC1745_=_C1752 ,C1745_=_C3132 ,C1746_=_C1747 ,C1746_=_C1748 ,C1746_=_C1750 ,C1746_=_C1751 ,\nC1746_=_C1752 ,C1747_=_C1748 ,C1747_=_C1750 ,C1747_=_C1751 ,C1747_=_C1752 ,C1748_=_C1750 ,\nC1748_=_C1751 ,C1748_=_C1752 ,C1748_=_C1876 ,C1748_=_C2232 ,C1748_=_C3435 ,C1748_=_C4009 ,\nC1750_=_C1751 ,C1750_=_C1752 ,C1750_=_C1879 ,C1750_=_C2235 ,C1750_=_C3437 ,C1750_=_C4054 ,\nC1751_=_C1752 ,C1751_=_C3137 ,C1752_=_C1881 ,C1752_=_C2237 ,C1752_=_C3438 ,C1752_=_C4060 ,\nC1825_=_C2496 ,C1825_=_C2802 ,C1825_=_C2864 ,C1825_=_C3071 ,C1825_=_C3102 ,C1825_=_C3126 ,\nC1825_=_C3127 ,C1825_=_C3128 ,C1825_=_C3129 ,C1825_=_C3130 ,C1825_=_C3131 ,C1825_=_C3132 ,\nC1825_=_C3133 ,C1825_=_C3134 ,C1825_=_C3135 ,C1825_=_C3136 ,C1825_=_C3137 ,C1858_=_C1859 ,\nC1858_=_C1860 ,C1858_=_C1861 ,C1858_=_C1862 ,C1858_=_C1864 ,C1858_=_C1865 ,C1858_=_C1866 ,\nC1858_=_C1867 ,C1858_=_C1868 ,C1858_=_C1869 ,C1858_=_C1870 ,C1858_=_C1872 ,C1858_=_C1873 ,\nC1858_=_C1874 ,C1858_=_C1875 ,C1858_=_C1876 ,C1858_=_C1878 ,C1858_=_C1879 ,C1858_=_C1880 ,\nC1858_=_C1881 ,C1859_=_C1860 ,C1859_=_C1861 ,C1859_=_C1862 ,C1859_=_C1864 ,C1859_=_C1865 ,\nC1859_=_C1866 ,C1859_=_C1867 ,C1859_=_C1868 ,C1859_=_C1869 ,C1859_=_C1870 ,C1859_=_C1872 ,\nC1859_=_C1873 ,C1859_=_C1874 ,C1859_=_C1875 ,C1859_=_C1876 ,C1859_=_C1878 ,C1859_=_C1879 ,\nC1859_=_C1880 ,C1859_=_C1881 ,C1859_=_C1981 ,C1860_=_C1861 ,C1860_=_C1862 ,C1860_=_C1864 ,\nC1860_=_C1865 ,C1860_=_C1866 ,C1860_=_C1867 ,C1860_=_C1868 ,C1860_=_C1869 ,C1860_=_C1870 ,\nC1860_=_C1872 ,C1860_=_C1873 ,C1860_=_C1874 ,C1860_=_C1875 ,C1860_=_C1876 ,C1860_=_C1878 ,\nC1860_=_C1879 ,C1860_=_C1880 ,C1860_=_C1881 ,C1860_=_C2001 ,C1861_=_C1862 ,C1861_=_C1864 ,\nC1861_=_C1865 ,C1861_=_C1866 ,C1861_=_C1867 ,C1861_=_C1868 ,C1861_=_C1869 ,C1861_=_C1870 ,\nC1861_=_C1872 ,C1861_=_C1873 ,C1861_=_C1874 ,C1861_=_C1875 ,C1861_=_C1876 ,C1861_=_C1878 ,\nC1861_=_C1879 ,C1861_=_C1880 ,C1861_=_C1881 ,C1861_=_C2061 ,C1862_=_C1864 ,C1862_=_C1865 ,\nC1862_=_C1866 ,C1862_=_C1867 ,C1862_=_C1868 ,C1862_=_C1869 ,C1862_=_C1870 ,C1862_=_C1872 ,\nC1862_=_C1873 ,C1862_=_C1874 ,C1862_=_C1875 ,C1862_=_C1876 ,C1862_=_C1878 ,C1862_=_C1879 ,\nC1862_=_C1880 ,C1862_=_C1881 ,C1862_=_C2153 ,C1864_=_C1865 ,C1864_=_C1866 ,C1864_=_C1867 ,\nC1864_=_C1868 ,C1864_=_C1869 ,C1864_=_C1870 ,C1864_=_C1872 ,C1864_=_C1873 ,C1864_=_C1874 ,\nC1864_=_C1875 ,C1864_=_C1876 ,C1864_=_C1878 ,C1864_=_C1879 ,C1864_=_C1880 ,C1864_=_C1881 ,\nC1864_=_C2221 ,C1864_=_C2373 ,C1864_=_C2383 ,C1865_=_C1866 ,C1865_=_C1867 ,C1865_=_C1868 ,\nC1865_=_C1869 ,C1865_=_C1870 ,C1865_=_C1872 ,C1865_=_C1873 ,C1865_=_C1874 ,C1865_=_C1875 ,\nC1865_=_C1876 ,C1865_=_C1878 ,C1865_=_C1879 ,C1865_=_C1880 ,C1865_=_C1881 ,C1865_=_C2222 ,\nC1865_=_C2546 ,C1865_=_C2554 ,C1866_=_C1867 ,C1866_=_C1868 ,C1866_=_C1869 ,C1866_=_C1870 ,\nC1866_=_C1872 ,C1866_=_C1873 ,C1866_=_C1874 ,C1866_=_C1875 ,C1866_=_C1876 ,C1866_=_C1878 ,\nC1866_=_C1879 ,C1866_=_C1880 ,C1866_=_C1881 ,C1866_=_C2680 ,C1867_=_C1868 ,C1867_=_C1869 ,\nC1867_=_C1870 ,C1867_=_C1872 ,C1867_=_C1873 ,C1867_=_C1874 ,C1867_=_C1875 ,C1867_=_C1876 ,\nC1867_=_C1878 ,C1867_=_C1879 ,C1867_=_C1880 ,C1867_=_C1881 ,C1868_=_C1869 ,C1868_=_C1870 ,\nC1868_=_C1872 ,C1868_=_C1873 ,C1868_=_C1874 ,C1868_=_C1875 ,C1868_=_C1876 ,C1868_=_C1878 ,\nC1868_=_C1879 ,C1868_=_C1880 ,C1868_=_C1881 ,C1868_=_C3102 ,C1869_=_C1870 ,C1869_=_C1872 ,\nC1869_=_C1873 ,C1869_=_C1874 ,C1869_=_C1875 ,C1869_=_C1876 ,C1869_=_C1878 ,C1869_=_C1879 ,\nC1869_=_C1880 ,C1869_=_C1881 ,C1870_=_C1872 ,C1870_=_C1873 ,C1870_=_C1874 ,C1870_=_C1875 ,\nC1870_=_C1876 ,C1870_=_C1878 ,C1870_=_C1879 ,C1870_=_C1880 ,C1870_=_C1881 ,C1870_=_C3341 ,\nC1872_=_C1873 ,C1872_=_C1874 ,C1872_=_C1875 ,C1872_=_C1876 ,C1872_=_C1878 ,C1872_=_C1879 ,\nC1872_=_C1880 ,C1872_=_C1881 ,C1872_=_C3430 ,C1873_=_C1874 ,C1873_=_C1875 ,C1873_=_C1876 ,\nC1873_=_C1878 ,C1873_=_C1879 ,C1873_=_C1880 ,C1873_=_C1881 ,C1874_=_C1875 ,C1874_=_C1876 ,\nC1874_=_C1878 ,C1874_=_C1879 ,C1874_=_C1880 ,C1874_=_C1881 ,C1874_=_C2230 ,C1874_=_C3432 ,\nC1875_=_C1876 ,C1875_=_C1878 ,C1875_=_C1879 ,C1875_=_C1880 ,C1875_=_C1881 ,C1875_=_C3434 ,\nC1876_=_C1878 ,C1876_=_C1879 ,C1876_=_C1880 ,C1876_=_C1881 ,C1876_=_C2232 ,C1876_=_C3435 ,\nC1876_=_C4009 ,C1878_=_C1879 ,C1878_=_C1880 ,C1878_=_C1881 ,C1879_=_C1880 ,C1879_=_C1881 ,\nC1879_=_C2235 ,C1879_=_C3437 ,C1879_=_C4054 ,C1880_=_C1881 ,C1881_=_C2237 ,C1881_=_C3438 ,\nC1881_=_C4060 ,C1964_=_C2383 ,C1964_=_C2554 ,C1964_=_C2613 ,C1964_=_C2859 ,C1964_=_C3029 ,\nC1964_=_C3160 ,C1964_=_C3181 ,C1964_=_C3361 ,C1964_=_C3526 ,C1964_=_C3661 ,C1964_=_C4009 ,\nC1964_=_C4054 ,C1964_=_C4055 ,C1964_=_C4056 ,C1964_=_C4057 ,C1964_=_C4058 ,C1964_=_C4059 ,\nC1964_=_C4060 ,C1964_=_C4061 ,C1981_=_C2001 ,C1981_=_C2061 ,C1981_=_C2153 ,C1981_=_C2268 ,\nC1981_=_C2286 ,C1981_=_C2373 ,C1981_=_C2546 ,C1981_=_C2582 ,C1981_=_C2680 ,C1981_=_C2773 ,\nC1981_=_C3341 ,C1981_=_C3429 ,C1981_=_C3430 ,C1981_=_C3431 ,C1981_=_C3432 ,C1981_=_C3433 ,\nC1981_=_C3434 ,C1981_=_C3435 ,C1981_=_C3437 ,C1981_=_C3438 ,C1981_=_C3439 ,C2001_=_C2061 ,\nC2001_=_C2153 ,C2001_=_C2268 ,C2001_=_C2286 ,C2001_=_C2373 ,C2001_=_C2546 ,C2001_=_C2582 ,\nC2001_=_C2680 ,C2001_=_C2773 ,C2001_=_C3341 ,C2001_=_C3429 ,C2001_=_C3430 ,C2001_=_C3431 ,\nC2001_=_C3432 ,C2001_=_C3433 ,C2001_=_C3434 ,C2001_=_C3435 ,C2001_=_C3437 ,C2001_=_C3438 ,\nC2001_=_C3439 ,C2061_=_C2153 ,C2061_=_C2268 ,C2061_=_C2286 ,C2061_=_C2373 ,C2061_=_C2546 ,\nC2061_=_C2582 ,C2061_=_C2680 ,C2061_=_C2773 ,C2061_=_C3341 ,C2061_=_C3429 ,C2061_=_C3430 ,\nC2061_=_C3431 ,C2061_=_C3432 ,C2061_=_C3433 ,C2061_=_C3434 ,C2061_=_C3435 ,C2061_=_C3437 ,\nC2061_=_C3438 ,C2061_=_C3439 ,C2080_=_C2108 ,C2080_=_C2162 ,C2080_=_C2220 ,C2080_=_C2221 ,\nC2080_=_C2222 ,C2080_=_C2223 ,C2080_=_C2224 ,C2080_=_C2225 ,C2080_=_C2226 ,C2080_=_C2228 ,\nC2080_=_C2229 ,C2080_=_C2230 ,C2080_=_C2231 ,C2080_=_C2232 ,C2080_=_C2234 ,C2080_=_C2235 ,\nC2080_=_C2236 ,C2080_=_C2237 ,C2108_=_C2162 ,C2108_=_C2220 ,C2108_=_C2221 ,C2108_=_C2222 ,\nC2108_=_C2223 ,C2108_=_C2224 ,C2108_=_C2225 ,C2108_=_C2226 ,C2108_=_C2228 ,C2108_=_C2229 ,\nC2108_=_C2230 ,C2108_=_C2231 ,C2108_=_C2232 ,C2108_=_C2234 ,C2108_=_C2235 ,C2108_=_C2236 ,\nC2108_=_C2237 ,C2153_=_C2268</w:t>
      </w:r>
    </w:p>
    <w:p>
      <w:pPr>
        <w:pStyle w:val="PreformattedText"/>
        <w:bidi w:val="0"/>
        <w:spacing w:before="0" w:after="0"/>
        <w:jc w:val="left"/>
        <w:rPr/>
      </w:pPr>
      <w:r>
        <w:rPr/>
        <w:t xml:space="preserve"> </w:t>
      </w:r>
      <w:r>
        <w:rPr/>
        <w:t>,C2153_=_C2286 ,C2153_=_C2373 ,C2153_=_C2546 ,C2153_=_C2582 ,\nC2153_=_C2680 ,C2153_=_C2773 ,C2153_=_C3341 ,C2153_=_C3429 ,C2153_=_C3430 ,C2153_=_C3431 ,\nC2153_=_C3432 ,C2153_=_C3433 ,C2153_=_C3434 ,C2153_=_C3435 ,C2153_=_C3437 ,C2153_=_C3438 ,\nC2153_=_C3439 ,C2162_=_C2220 ,C2162_=_C2221 ,C2162_=_C2222 ,C2162_=_C2223 ,C2162_=_C2224 ,\nC2162_=_C2225 ,C2162_=_C2226 ,C2162_=_C2228 ,C2162_=_C2229 ,C2162_=_C2230 ,C2162_=_C2231 ,\nC2162_=_C2232 ,C2162_=_C2234 ,C2162_=_C2235 ,C2162_=_C2236 ,C2162_=_C2237 ,C2220_=_C2221 ,\nC2220_=_C2222 ,C2220_=_C2223 ,C2220_=_C2224 ,C2220_=_C2225 ,C2220_=_C2226 ,C2220_=_C2228 ,\nC2220_=_C2229 ,C2220_=_C2230 ,C2220_=_C2231 ,C2220_=_C2232 ,C2220_=_C2234 ,C2220_=_C2235 ,\nC2220_=_C2236 ,C2220_=_C2237 ,C2221_=_C2222 ,C2221_=_C2223 ,C2221_=_C2224 ,C2221_=_C2225 ,\nC2221_=_C2226 ,C2221_=_C2228 ,C2221_=_C2229 ,C2221_=_C2230 ,C2221_=_C2231 ,C2221_=_C2232 ,\nC2221_=_C2234 ,C2221_=_C2235 ,C2221_=_C2236 ,C2221_=_C2237 ,C2221_=_C2373 ,C2221_=_C2383 ,\nC2222_=_C2223 ,C2222_=_C2224 ,C2222_=_C2225 ,C2222_=_C2226 ,C2222_=_C2228 ,C2222_=_C2229 ,\nC2222_=_C2230 ,C2222_=_C2231 ,C2222_=_C2232 ,C2222_=_C2234 ,C2222_=_C2235 ,C2222_=_C2236 ,\nC2222_=_C2237 ,C2222_=_C2546 ,C2222_=_C2554 ,C2223_=_C2224 ,C2223_=_C2225 ,C2223_=_C2226 ,\nC2223_=_C2228 ,C2223_=_C2229 ,C2223_=_C2230 ,C2223_=_C2231 ,C2223_=_C2232 ,C2223_=_C2234 ,\nC2223_=_C2235 ,C2223_=_C2236 ,C2223_=_C2237 ,C2224_=_C2225 ,C2224_=_C2226 ,C2224_=_C2228 ,\nC2224_=_C2229 ,C2224_=_C2230 ,C2224_=_C2231 ,C2224_=_C2232 ,C2224_=_C2234 ,C2224_=_C2235 ,\nC2224_=_C2236 ,C2224_=_C2237 ,C2225_=_C2226 ,C2225_=_C2228 ,C2225_=_C2229 ,C2225_=_C2230 ,\nC2225_=_C2231 ,C2225_=_C2232 ,C2225_=_C2234 ,C2225_=_C2235 ,C2225_=_C2236 ,C2225_=_C2237 ,\nC2225_=_C3181 ,C2226_=_C2228 ,C2226_=_C2229 ,C2226_=_C2230 ,C2226_=_C2231 ,C2226_=_C2232 ,\nC2226_=_C2234 ,C2226_=_C2235 ,C2226_=_C2236 ,C2226_=_C2237 ,C2228_=_C2229 ,C2228_=_C2230 ,\nC2228_=_C2231 ,C2228_=_C2232 ,C2228_=_C2234 ,C2228_=_C2235 ,C2228_=_C2236 ,C2228_=_C2237 ,\nC2229_=_C2230 ,C2229_=_C2231 ,C2229_=_C2232 ,C2229_=_C2234 ,C2229_=_C2235 ,C2229_=_C2236 ,\nC2229_=_C2237 ,C2230_=_C2231 ,C2230_=_C2232 ,C2230_=_C2234 ,C2230_=_C2235 ,C2230_=_C2236 ,\nC2230_=_C2237 ,C2230_=_C3432 ,C2231_=_C2232 ,C2231_=_C2234 ,C2231_=_C2235 ,C2231_=_C2236 ,\nC2231_=_C2237 ,C2232_=_C2234 ,C2232_=_C2235 ,C2232_=_C2236 ,C2232_=_C2237 ,C2232_=_C3435 ,\nC2232_=_C4009 ,C2234_=_C2235 ,C2234_=_C2236 ,C2234_=_C2237 ,C2235_=_C2236 ,C2235_=_C2237 ,\nC2235_=_C3437 ,C2235_=_C4054 ,C2236_=_C2237 ,C2237_=_C3438 ,C2237_=_C4060 ,C2268_=_C2286 ,\nC2268_=_C2373 ,C2268_=_C2546 ,C2268_=_C2582 ,C2268_=_C2680 ,C2268_=_C2773 ,C2268_=_C3341 ,\nC2268_=_C3429 ,C2268_=_C3430 ,C2268_=_C3431 ,C2268_=_C3432 ,C2268_=_C3433 ,C2268_=_C3434 ,\nC2268_=_C3435 ,C2268_=_C3437 ,C2268_=_C3438 ,C2268_=_C3439 ,C2286_=_C2373 ,C2286_=_C2546 ,\nC2286_=_C2582 ,C2286_=_C2680 ,C2286_=_C2773 ,C2286_=_C3341 ,C2286_=_C3429 ,C2286_=_C3430 ,\nC2286_=_C3431 ,C2286_=_C3432 ,C2286_=_C3433 ,C2286_=_C3434 ,C2286_=_C3435 ,C2286_=_C3437 ,\nC2286_=_C3438 ,C2286_=_C3439 ,C2373_=_C2383 ,C2373_=_C2546 ,C2373_=_C2582 ,C2373_=_C2680 ,\nC2373_=_C2773 ,C2373_=_C3341 ,C2373_=_C3429 ,C2373_=_C3430 ,C2373_=_C3431 ,C2373_=_C3432 ,\nC2373_=_C3433 ,C2373_=_C3434 ,C2373_=_C3435 ,C2373_=_C3437 ,C2373_=_C3438 ,C2373_=_C3439 ,\nC2383_=_C2554 ,C2383_=_C2613 ,C2383_=_C2859 ,C2383_=_C3029 ,C2383_=_C3160 ,C2383_=_C3181 ,\nC2383_=_C3361 ,C2383_=_C3526 ,C2383_=_C3661 ,C2383_=_C4009 ,C2383_=_C4054 ,C2383_=_C4055 ,\nC2383_=_C4056 ,C2383_=_C4057 ,C2383_=_C4058 ,C2383_=_C4059 ,C2383_=_C4060 ,C2383_=_C4061 ,\nC2496_=_C2802 ,C2496_=_C2864 ,C2496_=_C3071 ,C2496_=_C3102 ,C2496_=_C3126 ,C2496_=_C3127 ,\nC2496_=_C3128 ,C2496_=_C3129 ,C2496_=_C3130 ,C2496_=_C3131 ,C2496_=_C3132 ,C2496_=_C3133 ,\nC2496_=_C3134 ,C2496_=_C3135 ,C2496_=_C3136 ,C2496_=_C3137 ,C2546_=_C2554 ,C2546_=_C2582 ,\nC2546_=_C2680 ,C2546_=_C2773 ,C2546_=_C3341 ,C2546_=_C3429 ,C2546_=_C3430 ,C2546_=_C3431 ,\nC2546_=_C3432 ,C2546_=_C3433 ,C2546_=_C3434 ,C2546_=_C3435 ,C2546_=_C3437 ,C2546_=_C3438 ,\nC2546_=_C3439 ,C2554_=_C2613 ,C2554_=_C2859 ,C2554_=_C3029 ,C2554_=_C3160 ,C2554_=_C3181 ,\nC2554_=_C3361 ,C2554_=_C3526 ,C2554_=_C3661 ,C2554_=_C4009 ,C2554_=_C4054 ,C2554_=_C4055 ,\nC2554_=_C4056 ,C2554_=_C4057 ,C2554_=_C4058 ,C2554_=_C4059 ,C2554_=_C4060 ,C2554_=_C4061 ,\nC2582_=_C2680 ,C2582_=_C2773 ,C2582_=_C3341 ,C2582_=_C3429 ,C2582_=_C3430 ,C2582_=_C3431 ,\nC2582_=_C3432 ,C2582_=_C3433 ,C2582_=_C3434 ,C2582_=_C3435 ,C2582_=_C3437 ,C2582_=_C3438 ,\nC2582_=_C3439 ,C2613_=_C2859 ,C2613_=_C3029 ,C2613_=_C3160 ,C2613_=_C3181 ,C2613_=_C3361 ,\nC2613_=_C3526 ,C2613_=_C3661 ,C2613_=_C4009 ,C2613_=_C4054 ,C2613_=_C4055 ,C2613_=_C4056 ,\nC2613_=_C4057 ,C2613_=_C4058 ,C2613_=_C4059 ,C2613_=_C4060 ,C2613_=_C4061 ,C2680_=_C2773 ,\nC2680_=_C3341 ,C2680_=_C3429 ,C2680_=_C3430 ,C2680_=_C3431 ,C2680_=_C3432 ,C2680_=_C3433 ,\nC2680_=_C3434 ,C2680_=_C3435 ,C2680_=_C3437 ,C2680_=_C3438 ,C2680_=_C3439 ,C2773_=_C3341 ,\nC2773_=_C3429 ,C2773_=_C3430 ,C2773_=_C3431 ,C2773_=_C3432 ,C2773_=_C3433 ,C2773_=_C3434 ,\nC2773_=_C3435 ,C2773_=_C3437 ,C2773_=_C3438 ,C2773_=_C3439 ,C2802_=_C2864 ,C2802_=_C3071 ,\nC2802_=_C3102 ,C2802_=_C3126 ,C2802_=_C3127 ,C2802_=_C3128 ,C2802_=_C3129 ,C2802_=_C3130 ,\nC2802_=_C3131 ,C2802_=_C3132 ,C2802_=_C3133 ,C2802_=_C3134 ,C2802_=_C3135 ,C2802_=_C3136 ,\nC2802_=_C3137 ,C2859_=_C3029 ,C2859_=_C3160 ,C2859_=_C3181 ,C2859_=_C3361 ,C2859_=_C3526 ,\nC2859_=_C3661 ,C2859_=_C4009 ,C2859_=_C4054 ,C2859_=_C4055 ,C2859_=_C4056 ,C2859_=_C4057 ,\nC2859_=_C4058 ,C2859_=_C4059 ,C2859_=_C4060 ,C2859_=_C4061 ,C2864_=_C3071 ,C2864_=_C3102 ,\nC2864_=_C3126 ,C2864_=_C3127 ,C2864_=_C3128 ,C2864_=_C3129 ,C2864_=_C3130 ,C2864_=_C3131 ,\nC2864_=_C3132 ,C2864_=_C3133 ,C2864_=_C3134 ,C2864_=_C3135 ,C2864_=_C3136 ,C2864_=_C3137 ,\nC3029_=_C3160 ,C3029_=_C3181 ,C3029_=_C3361 ,C3029_=_C3526 ,C3029_=_C3661 ,C3029_=_C4009 ,\nC3029_=_C4054 ,C3029_=_C4055 ,C3029_=_C4056 ,C3029_=_C4057 ,C3029_=_C4058 ,C3029_=_C4059 ,\nC3029_=_C4060 ,C3029_=_C4061 ,C3071_=_C3102 ,C3071_=_C3126 ,C3071_=_C3127 ,C3071_=_C3128 ,\nC3071_=_C3129 ,C3071_=_C3130 ,C3071_=_C3131 ,C3071_=_C3132 ,C3071_=_C3133 ,C3071_=_C3134 ,\nC3071_=_C3135 ,C3071_=_C3136 ,C3071_=_C3137 ,C3102_=_C3126 ,C3102_=_C3127 ,C3102_=_C3128 ,\nC3102_=_C3129 ,C3102_=_C3130 ,C3102_=_C3131 ,C3102_=_C3132 ,C3102_=_C3133 ,C3102_=_C3134 ,\nC3102_=_C3135 ,C3102_=_C3136 ,C3102_=_C3137 ,C3126_=_C3127 ,C3126_=_C3128 ,C3126_=_C3129 ,\nC3126_=_C3130 ,C3126_=_C3131 ,C3126_=_C3132 ,C3126_=_C3133 ,C3126_=_C3134 ,C3126_=_C3135 ,\nC3126_=_C3136 ,C3126_=_C3137 ,C3127_=_C3128 ,C3127_=_C3129 ,C3127_=_C3130 ,C3127_=_C3131 ,\nC3127_=_C3132 ,C3127_=_C3133 ,C3127_=_C3134 ,C3127_=_C3135 ,C3127_=_C3136 ,C3127_=_C3137 ,\nC3128_=_C3129 ,C3128_=_C3130 ,C3128_=_C3131 ,C3128_=_C3132 ,C3128_=_C3133 ,C3128_=_C3134 ,\nC3128_=_C3135 ,C3128_=_C3136 ,C3128_=_C3137 ,C3129_=_C3130 ,C3129_=_C3131 ,C3129_=_C3132 ,\nC3129_=_C3133 ,C3129_=_C3134 ,C3129_=_C3135 ,C3129_=_C3136 ,C3129_=_C3137 ,C3130_=_C3131 ,\nC3130_=_C3132 ,C3130_=_C3133 ,C3130_=_C3134 ,C3130_=_C3135 ,C3130_=_C3136 ,C3130_=_C3137 ,\nC3131_=_C3132 ,C3131_=_C3133 ,C3131_=_C3134 ,C3131_=_C3135 ,C3131_=_C3136 ,C3131_=_C3137 ,\nC3132_=_C3133 ,C3132_=_C3134 ,C3132_=_C3135 ,C3132_=_C3136 ,C3132_=_C3137 ,C3133_=_C3134 ,\nC3133_=_C3135 ,C3133_=_C3136 ,C3133_=_C3137 ,C3134_=_C3135 ,C3134_=_C3136 ,C3134_=_C3137 ,\nC3135_=_C3136 ,C3135_=_C3137 ,C3136_=_C3137 ,C3136_=_C4055 ,C3160_=_C3181 ,C3160_=_C3361 ,\nC3160_=_C3526 ,C3160_=_C3661 ,C3160_=_C4009 ,C3160_=_C4054 ,C3160_=_C4055 ,C3160_=_C4056 ,\nC3160_=_C4057 ,C3160_=_C4058 ,C3160_=_C4059 ,C3160_=_C4060 ,C3160_=_C4061 ,C3181_=_C3361 ,\nC3181_=_C3526 ,C3181_=_C3661 ,C3181_=_C4009 ,C3181_=_C4054 ,C3181_=_C4055 ,C3181_=_C4056 ,\nC3181_=_C4057 ,C3181_=_C4058 ,C3181_=_C4059 ,C3181_=_C4060 ,C3181_=_C4061 ,C3341_=_C3429 ,\nC3341_=_C3430 ,C3341_=_C3431 ,C3341_=_C3432 ,C3341_=_C3433 ,C3341_=_C3434 ,C3341_=_C3435 ,\nC3341_=_C3437 ,C3341_=_C3438 ,C3341_=_C3439 ,C3361_=_C3526 ,C3361_=_C3661 ,C3361_=_C4009 ,\nC3361_=_C4054 ,C3361_=_C4055 ,C3361_=_C4056 ,C3361_=_C4057 ,C3361_=_C4058 ,C3361_=_C4059 ,\nC3361_=_C4060 ,C3361_=_C4061 ,C3429_=_C3430 ,C3429_=_C3431 ,C3429_=_C3432 ,C3429_=_C3433 ,\nC3429_=_C3434 ,C3429_=_C3435 ,C3429_=_C3437 ,C3429_=_C3438 ,C3429_=_C3439 ,C3430_=_C3431 ,\nC3430_=_C3432 ,C3430_=_C3433 ,C3430_=_C3434 ,C3430_=_C3435 ,C3430_=_C3437 ,C3430_=_C3438 ,\nC3430_=_C3439 ,C3431_=_C3432 ,C3431_=_C3433 ,C3431_=_C3434 ,C3431_=_C3435 ,C3431_=_C3437 ,\nC3431_=_C3438 ,C3431_=_C3439 ,C3432_=_C3433 ,C3432_=_C3434 ,C3432_=_C3435 ,C3432_=_C3437 ,\nC3432_=_C3438 ,C3432_=_C3439 ,C3433_=_C3434 ,C3433_=_C3435 ,C3433_=_C3437 ,C3433_=_C3438 ,\nC3433_=_C3439 ,C3434_=_C3435 ,C3434_=_C3437 ,C3434_=_C3438 ,C3434_=_C3439 ,C3435_=_C3437 ,\nC3435_=_C3438 ,C3435_=_C3439 ,C3435_=_C4009 ,C3437_=_C3438 ,C3437_=_C3439 ,C3437_=_C4054 ,\nC3438_=_C3439 ,C3438_=_C4060 ,C3526_=_C3661 ,C3526_=_C4009 ,C3526_=_C4054 ,C3526_=_C4055 ,\nC3526_=_C4056 ,C3526_=_C4057 ,C3526_=_C4058 ,C3526_=_C4059 ,C3526_=_C4060 ,C3526_=_C4061 ,\nC3661_=_C4009 ,C3661_=_C4054 ,C3661_=_C4055 ,C3661_=_C4056 ,C3661_=_C4057 ,C3661_=_C4058 ,\nC3661_=_C4059 ,C3661_=_C4060 ,C3661_=_C4061 ,C4009_=_C4054 ,C4009_=_C4055 ,C4009_=_C4056 ,\nC4009_=_C4057 ,C4009_=_C4058 ,C4009_=_C4059 ,C4009_=_C4060 ,C4009_=_C4061 ,C4054_=_C4055 ,\nC4054_=_C4056 ,C4054_=_C4057 ,C4054_=_C4058 ,C4054_=_C4059 ,C4054_=_C4060 ,C4054_=_C4061 ,\nC4055_=_C4056 ,C4055_=_C4057 ,C4055_=_C4058 ,C4055_=_C4059 ,C4055_=_C4060 ,C4055_=_C4061 ,\nC4056_=_C4057 ,C4056_=_C4058 ,C4056_=_C4059 ,C4056_=_C4060 ,C4056_=_C4061 ,C4057_=_C4058 ,\nC4057_=_C4059 ,C4057_=_C4060 ,C4057_=_C4061 ,C4058_=_C4059 ,C4058_=_C4060 ,C4058_=_C4061 ,\nC4059_=_C4060 ,C4059_=_C4061 ,C4060_=_C4061 ,"];153[shape=box, label="id:153 level: 5\n197: C9 C10 C33 C57 C99 \nC100 C124 C170 C187 C188 C228 \nC301 C314 C354 C413 C518 C519 \nC558 C607 C624 C626 C708 C709 \nC803 C815 C818 C856 C903 C1001 \nC1048 C1060 C1146 C1153 C1156</w:t>
      </w:r>
    </w:p>
    <w:p>
      <w:pPr>
        <w:pStyle w:val="PreformattedText"/>
        <w:bidi w:val="0"/>
        <w:spacing w:before="0" w:after="0"/>
        <w:jc w:val="left"/>
        <w:rPr/>
      </w:pPr>
      <w:r>
        <w:rPr/>
        <w:t xml:space="preserve"> </w:t>
      </w:r>
      <w:r>
        <w:rPr/>
        <w:t>C1192 \nC1221 C1235 C1265 C1267 C1307 C1377 \nC1409 C1439 C1441 C1442 C1443 C1444 \nC1445 C1447 C1448 C1449 C1450 C1451 \nC1452 C1453 C1455 C1456 C1457 C1458 \nC1459 C1463 C1521 C1526 C1531 C1535 \nC1541 C1819 C1820 C1822 C1823 C1824 \nC1825 C1826 C1828 C1829 C1830 C1831 \nC1832 C1833 C1834 C1835 C1923 C1931 \nC1935 C1950 C1956 C1958 C1963 C2032 \nC2036 C2039 C2047 C2105 C2106 C2107 \nC2108 C2109 C2110 C2111 C2112 C2114 \nC2115 C2116 C2117 C2118 C2119 C2120 \nC2121 C2122 C2123 C2124 C2125 C2126 \nC2127 C2197 C2259 C2265 C2269 C2279 \nC2280 C2281 C2282 C2283 C2284 C2285 \nC2286 C2288 C2289 C2290 C2291 C2292 \nC2293 C2294 C2443 C2529 C2533 C2755 \nC2756 C2936 C2958 C3037 C3056 C3065 \nC3069 C3086 C3087 C3088 C3089 C3090 \nC3091 C3092 C3093 C3094 C3095 C3096 \nC3097 C3098 C3099 C3100 C3101 C3189 \nC3190 C3191 C3192 C3193 C3194 C3195 \nC3196 C3198 C3199 C3200 C3201 C3228 \nC3247 C3342 C3497 C3498 C3499 C3500 \nC3501 C3502 C3503 C3504 C3505 C3695 \nC3736 C3753 C3817 C3988 C4020 C4028 \nC4029 C4030 C4031 C4032 C4033 C4034 \n2675: C9_=_C10( C9 C10 ) C9_=_C33( C9 C33 ) C9_=_C99( C9 C99 ) C9_=_C187( C9 C187 ) C9_=_C228( C9 C228 ) \nC9_=_C301( C9 C301 ) C9_=_C803( C9 C803 ) C9_=_C1439( C9 C1439 ) C9_=_C1441( C9 C1441 ) C9_=_C1442( C9 C1442 ) C9_=_C1443( C9 C1443 ) \nC9_=_C1444( C9 C1444 ) C9_=_C1445( C9 C1445 ) C9_=_C1447( C9 C1447 ) C9_=_C1448( C9 C1448 ) C9_=_C1449( C9 C1449 ) C9_=_C1450( C9 C1450 ) \nC9_=_C1451( C9 C1451 ) C9_=_C1452( C9 C1452 ) C9_=_C1453( C9 C1453 ) C9_=_C1455( C9 C1455 ) C9_=_C1456( C9 C1456 ) C9_=_C1457( C9 C1457 ) \nC9_=_C1458( C9 C1458 ) C9_=_C1459( C9 C1459 ) C10_=_C57( C10 C57 ) C10_=_C100( C10 C100 ) C10_=_C124( C10 C124 ) C10_=_C170( C10 C170 ) \nC10_=_C188( C10 C188 ) C10_=_C314( C10 C314 ) C10_=_C624( C10 C624 ) C10_=_C1307( C10 C1307 ) C10_=_C1521( C10 C1521 ) C10_=_C1819( C10 C1819 ) \nC10_=_C1820( C10 C1820 ) C10_=_C1822( C10 C1822 ) C10_=_C1823( C10 C1823 ) C10_=_C1824( C10 C1824 ) C10_=_C1825( C10 C1825 ) C10_=_C1826( C10 C1826 ) \nC10_=_C1828( C10 C1828 ) C10_=_C1829( C10 C1829 ) C10_=_C1830( C10 C1830 ) C10_=_C1831( C10 C1831 ) C10_=_C1832( C10 C1832 ) C10_=_C1833( C10 C1833 ) \nC10_=_C1834( C10 C1834 ) C10_=_C1835( C10 C1835 ) C33_=_C99( C33 C99 ) C33_=_C187( C33 C187 ) C33_=_C228( C33 C228 ) C33_=_C301( C33 C301 ) \nC33_=_C803( C33 C803 ) C33_=_C1439( C33 C1439 ) C33_=_C1441( C33 C1441 ) C33_=_C1442( C33 C1442 ) C33_=_C1443( C33 C1443 ) C33_=_C1444( C33 C1444 ) \nC33_=_C1445( C33 C1445 ) C33_=_C1447( C33 C1447 ) C33_=_C1448( C33 C1448 ) C33_=_C1449( C33 C1449 ) C33_=_C1450( C33 C1450 ) C33_=_C1451( C33 C1451 ) \nC33_=_C1452( C33 C1452 ) C33_=_C1453( C33 C1453 ) C33_=_C1455( C33 C1455 ) C33_=_C1456( C33 C1456 ) C33_=_C1457( C33 C1457 ) C33_=_C1458( C33 C1458 ) \nC33_=_C1459( C33 C1459 ) C57_=_C100( C57 C100 ) C57_=_C124( C57 C124 ) C57_=_C170( C57 C170 ) C57_=_C188( C57 C188 ) C57_=_C314( C57 C314 ) \nC57_=_C624( C57 C624 ) C57_=_C1307( C57 C1307 ) C57_=_C1521( C57 C1521 ) C57_=_C1819( C57 C1819 ) C57_=_C1820( C57 C1820 ) C57_=_C1822( C57 C1822 ) \nC57_=_C1823( C57 C1823 ) C57_=_C1824( C57 C1824 ) C57_=_C1825( C57 C1825 ) C57_=_C1826( C57 C1826 ) C57_=_C1828( C57 C1828 ) C57_=_C1829( C57 C1829 ) \nC57_=_C1830( C57 C1830 ) C57_=_C1831( C57 C1831 ) C57_=_C1832( C57 C1832 ) C57_=_C1833( C57 C1833 ) C57_=_C1834( C57 C1834 ) C57_=_C1835( C57 C1835 ) \nC99_=_C100( C99 C100 ) C99_=_C187( C99 C187 ) C99_=_C228( C99 C228 ) C99_=_C301( C99 C301 ) C99_=_C803( C99 C803 ) C99_=_C1439( C99 C1439 ) \nC99_=_C1441( C99 C1441 ) C99_=_C1442( C99 C1442 ) C99_=_C1443( C99 C1443 ) C99_=_C1444( C99 C1444 ) C99_=_C1445( C99 C1445 ) C99_=_C1447( C99 C1447 ) \nC99_=_C1448( C99 C1448 ) C99_=_C1449( C99 C1449 ) C99_=_C1450( C99 C1450 ) C99_=_C1451( C99 C1451 ) C99_=_C1452( C99 C1452 ) C99_=_C1453( C99 C1453 ) \nC99_=_C1455( C99 C1455 ) C99_=_C1456( C99 C1456 ) C99_=_C1457( C99 C1457 ) C99_=_C1458( C99 C1458 ) C99_=_C1459( C99 C1459 ) C100_=_C124( C100 C124 ) \nC100_=_C170( C100 C170 ) C100_=_C188( C100 C188 ) C100_=_C314( C100 C314 ) C100_=_C624( C100 C624 ) C100_=_C1307( C100 C1307 ) C100_=_C1521( C100 C1521 ) \nC100_=_C1819( C100 C1819 ) C100_=_C1820( C100 C1820 ) C100_=_C1822( C100 C1822 ) C100_=_C1823( C100 C1823 ) C100_=_C1824( C100 C1824 ) C100_=_C1825( C100 C1825 ) \nC100_=_C1826( C100 C1826 ) C100_=_C1828( C100 C1828 ) C100_=_C1829( C100 C1829 ) C100_=_C1830( C100 C1830 ) C100_=_C1831( C100 C1831 ) C100_=_C1832( C100 C1832 ) \nC100_=_C1833( C100 C1833 ) C100_=_C1834( C100 C1834 ) C100_=_C1835( C100 C1835 ) C124_=_C170( C124 C170 ) C124_=_C188( C124 C188 ) C124_=_C314( C124 C314 ) \nC124_=_C624( C124 C624 ) C124_=_C1307( C124 C1307 ) C124_=_C1521( C124 C1521 ) C124_=_C1819( C124 C1819 ) C124_=_C1820( C124 C1820 ) C124_=_C1822( C124 C1822 ) \nC124_=_C1823( C124 C1823 ) C124_=_C1824( C124 C1824 ) C124_=_C1825( C124 C1825 ) C124_=_C1826( C124 C1826 ) C124_=_C1828( C124 C1828 ) C124_=_C1829( C124 C1829 ) \nC124_=_C1830( C124 C1830 ) C124_=_C1831( C124 C1831 ) C124_=_C1832( C124 C1832 ) C124_=_C1833( C124 C1833 ) C124_=_C1834( C124 C1834 ) C124_=_C1835( C124 C1835 ) \nC170_=_C188( C170 C188 ) C170_=_C314( C170 C314 ) C170_=_C624( C170 C624 ) C170_=_C1307( C170 C1307 ) C170_=_C1521( C170 C1521 ) C170_=_C1819( C170 C1819 ) \nC170_=_C1820( C170 C1820 ) C170_=_C1822( C170 C1822 ) C170_=_C1823( C170 C1823 ) C170_=_C1824( C170 C1824 ) C170_=_C1825( C170 C1825 ) C170_=_C1826( C170 C1826 ) \nC170_=_C1828( C170 C1828 ) C170_=_C1829( C170 C1829 ) C170_=_C1830( C170 C1830 ) C170_=_C1831( C170 C1831 ) C170_=_C1832( C170 C1832 ) C170_=_C1833( C170 C1833 ) \nC170_=_C1834( C170 C1834 ) C170_=_C1835( C170 C1835 ) C187_=_C188( C187 C188 ) C187_=_C228( C187 C228 ) C187_=_C301( C187 C301 ) C187_=_C803( C187 C803 ) \nC187_=_C1439( C187 C1439 ) C187_=_C1441( C187 C1441 ) C187_=_C1442( C187 C1442 ) C187_=_C1443( C187 C1443 ) C187_=_C1444( C187 C1444 ) C187_=_C1445( C187 C1445 ) \nC187_=_C1447( C187 C1447 ) C187_=_C1448( C187 C1448 ) C187_=_C1449( C187 C1449 ) C187_=_C1450( C187 C1450 ) C187_=_C1451( C187 C1451 ) C187_=_C1452( C187 C1452 ) \nC187_=_C1453( C187 C1453 ) C187_=_C1455( C187 C1455 ) C187_=_C1456( C187 C1456 ) C187_=_C1457( C187 C1457 ) C187_=_C1458( C187 C1458 ) C187_=_C1459( C187 C1459 ) \nC188_=_C314( C188 C314 ) C188_=_C624( C188 C624 ) C188_=_C1307( C188 C1307 ) C188_=_C1521( C188 C1521 ) C188_=_C1819( C188 C1819 ) C188_=_C1820( C188 C1820 ) \nC188_=_C1822( C188 C1822 ) C188_=_C1823( C188 C1823 ) C188_=_C1824( C188 C1824 ) C188_=_C1825( C188 C1825 ) C188_=_C1826( C188 C1826 ) C188_=_C1828( C188 C1828 ) \nC188_=_C1829( C188 C1829 ) C188_=_C1830( C188 C1830 ) C188_=_C1831( C188 C1831 ) C188_=_C1832( C188 C1832 ) C188_=_C1833( C188 C1833 ) C188_=_C1834( C188 C1834 ) \nC188_=_C1835( C188 C1835 ) C228_=_C301( C228 C301 ) C228_=_C803( C228 C803 ) C228_=_C1439( C228 C1439 ) C228_=_C1441( C228 C1441 ) C228_=_C1442( C228 C1442 ) \nC228_=_C1443( C228 C1443 ) C228_=_C1444( C228 C1444 ) C228_=_C1445( C228 C1445 ) C228_=_C1447( C228 C1447 ) C228_=_C1448( C228 C1448 ) C228_=_C1449( C228 C1449 ) \nC228_=_C1450( C228 C1450 ) C228_=_C1451( C228 C1451 ) C228_=_C1452( C228 C1452 ) C228_=_C1453( C228 C1453 ) C228_=_C1455( C228 C1455 ) C228_=_C1456( C228 C1456 ) \nC228_=_C1457( C228 C1457 ) C228_=_C1458( C228 C1458 ) C228_=_C1459( C228 C1459 ) C301_=_C803( C301 C803 ) C301_=_C1439( C301 C1439 ) C301_=_C1441( C301 C1441 ) \nC301_=_C1442( C301 C1442 ) C301_=_C1443( C301 C1443 ) C301_=_C1444( C301 C1444 ) C301_=_C1445( C301 C1445 ) C301_=_C1447( C301 C1447 ) C301_=_C1448( C301 C1448 ) \nC301_=_C1449( C301 C1449 ) C301_=_C1450( C301 C1450 ) C301_=_C1451( C301 C1451 ) C301_=_C1452( C301 C1452 ) C301_=_C1453( C301 C1453 ) C301_=_C1455( C301 C1455 ) \nC301_=_C1456( C301 C1456 ) C301_=_C1457( C301 C1457 ) C301_=_C1458( C301 C1458 ) C301_=_C1459( C301 C1459 ) C314_=_C624( C314 C624 ) C314_=_C1307( C314 C1307 ) \nC314_=_C1521( C314 C1521 ) C314_=_C1819( C314 C1819 ) C314_=_C1820( C314 C1820 ) C314_=_C1822( C314 C1822 ) C314_=_C1823( C314 C1823 ) C314_=_C1824( C314 C1824 ) \nC314_=_C1825( C314 C1825 ) C314_=_C1826( C314 C1826 ) C314_=_C1828( C314 C1828 ) C314_=_C1829( C314 C1829 ) C314_=_C1830( C314 C1830 ) C314_=_C1831( C314 C1831 ) \nC314_=_C1832( C314 C1832 ) C314_=_C1833( C314 C1833 ) C314_=_C1834( C314 C1834 ) C314_=_C1835( C314 C1835 ) C354_=_C903( C354 C903 ) C354_=_C1001( C354 C1001 ) \nC354_=_C1048( C354 C1048 ) C354_=_C1235( C354 C1235 ) C354_=_C1526( C354 C1526 ) C354_=_C1950( C354 C1950 ) C354_=_C2032( C354 C2032 ) C354_=_C2259( C354 C2259 ) \nC354_=_C2279( C354 C2279 ) C354_=_C2280( C354 C2280 ) C354_=_C2281( C354 C2281 ) C354_=_C2282( C354 C2282 ) C354_=_C2283( C354 C2283 ) C354_=_C2284( C354 C2284 ) \nC354_=_C2285( C354 C2285 ) C354_=_C2286( C354 C2286 ) C354_=_C2288( C354 C2288 ) C354_=_C2289( C354 C2289 ) C354_=_C2290( C354 C2290 ) C354_=_C2291( C354 C2291 ) \nC354_=_C2292( C354 C2292 ) C354_=_C2293( C354 C2293 ) C354_=_C2294( C354 C2294 ) C413_=_C519( C413 C519 ) C413_=_C709( C413 C709 ) C413_=_C1156( C413 C1156 ) \nC413_=_C1221( C413 C1221 ) C413_=_C1267( C413 C1267 ) C413_=_C1452( C413 C1452 ) C413_=_C1531( C413 C1531 ) C413_=_C1826( C413 C1826 ) C413_=_C1956( C413 C1956 ) \nC413_=_C2036( C413 C2036 ) C413_=_C2283( C413 C2283 ) C413_=_C2756( C413 C2756 ) C413_=_C2958( C413 C2958 ) C413_=_C3189( C413 C3189 ) C413_=_C3190( C413 C3190 ) \nC413_=_C3191( C413 C3191 ) C413_=_C3192( C413 C3192 ) C413_=_C3193( C413 C3193 ) C413_=_C3194( C413 C3194 ) C413_=_C3195( C413 C3195 ) C413_=_C3196( C413 C3196 ) \nC413_=_C3198( C413 C3198 ) C413_=_C3199( C413 C3199 ) C413_=_C3200( C413 C3200 ) C413_=_C3201( C413 C3201 ) C518_=_C519( C518 C519 ) C518_=_C708( C518 C708 ) \nC518_=_C815( C518 C815 ) C518_=_C1153( C518 C1153 ) C518_=_C1265( C518 C1265 ) C518_=_C1931( C518 C1931 ) C518_=_C2265( C518 C2265 ) C518_=_C2529( C518 C2529 ) \nC518_=_C2755( C518 C2755 ) C518_=_C3037( C518 C3037 ) C518_=_C3069( C518 C3069 ) C518_=_C3086( C518 C3086 ) C518_=_C3087(</w:t>
      </w:r>
    </w:p>
    <w:p>
      <w:pPr>
        <w:pStyle w:val="PreformattedText"/>
        <w:bidi w:val="0"/>
        <w:spacing w:before="0" w:after="0"/>
        <w:jc w:val="left"/>
        <w:rPr/>
      </w:pPr>
      <w:r>
        <w:rPr/>
        <w:t xml:space="preserve"> </w:t>
      </w:r>
      <w:r>
        <w:rPr/>
        <w:t>C518 C3087 ) C518_=_C3088( C518 C3088 ) \nC518_=_C3089( C518 C3089 ) C518_=_C3090( C518 C3090 ) C518_=_C3091( C518 C3091 ) C518_=_C3092( C518 C3092 ) C518_=_C3093( C518 C3093 ) C518_=_C3094( C518 C3094 ) \nC518_=_C3095( C518 C3095 ) C518_=_C3096( C518 C3096 ) C518_=_C3097( C518 C3097 ) C518_=_C3098( C518 C3098 ) C518_=_C3099( C518 C3099 ) C518_=_C3100( C518 C3100 ) \nC518_=_C3101( C518 C3101 ) C519_=_C709( C519 C709 ) C519_=_C1156( C519 C1156 ) C519_=_C1221( C519 C1221 ) C519_=_C1267( C519 C1267 ) C519_=_C1452( C519 C1452 ) \nC519_=_C1531( C519 C1531 ) C519_=_C1826( C519 C1826 ) C519_=_C1956( C519 C1956 ) C519_=_C2036( C519 C2036 ) C519_=_C2283( C519 C2283 ) C519_=_C2756( C519 C2756 ) \nC519_=_C2958( C519 C2958 ) C519_=_C3189( C519 C3189 ) C519_=_C3190( C519 C3190 ) C519_=_C3191( C519 C3191 ) C519_=_C3192( C519 C3192 ) C519_=_C3193( C519 C3193 ) \nC519_=_C3194( C519 C3194 ) C519_=_C3195( C519 C3195 ) C519_=_C3196( C519 C3196 ) C519_=_C3198( C519 C3198 ) C519_=_C3199( C519 C3199 ) C519_=_C3200( C519 C3200 ) \nC519_=_C3201( C519 C3201 ) C558_=_C1456( C558 C1456 ) C558_=_C1541( C558 C1541 ) C558_=_C1833( C558 C1833 ) C558_=_C1923( C558 C1923 ) C558_=_C1963( C558 C1963 ) \nC558_=_C2047( C558 C2047 ) C558_=_C2197( C558 C2197 ) C558_=_C2292( C558 C2292 ) C558_=_C2443( C558 C2443 ) C558_=_C2936( C558 C2936 ) C558_=_C3065( C558 C3065 ) \nC558_=_C3247( C558 C3247 ) C558_=_C3502( C558 C3502 ) C558_=_C3695( C558 C3695 ) C558_=_C3736( C558 C3736 ) C558_=_C3753( C558 C3753 ) C558_=_C3817( C558 C3817 ) \nC558_=_C3988( C558 C3988 ) C558_=_C4020( C558 C4020 ) C558_=_C4028( C558 C4028 ) C558_=_C4029( C558 C4029 ) C558_=_C4030( C558 C4030 ) C558_=_C4031( C558 C4031 ) \nC558_=_C4032( C558 C4032 ) C558_=_C4033( C558 C4033 ) C558_=_C4034( C558 C4034 ) C607_=_C818( C607 C818 ) C607_=_C1060( C607 C1060 ) C607_=_C1409( C607 C1409 ) \nC607_=_C1535( C607 C1535 ) C607_=_C1935( C607 C1935 ) C607_=_C1958( C607 C1958 ) C607_=_C2039( C607 C2039 ) C607_=_C2269( C607 C2269 ) C607_=_C2533( C607 C2533 ) \nC607_=_C3056( C607 C3056 ) C607_=_C3089( C607 C3089 ) C607_=_C3191( C607 C3191 ) C607_=_C3228( C607 C3228 ) C607_=_C3342( C607 C3342 ) C607_=_C3497( C607 C3497 ) \nC607_=_C3498( C607 C3498 ) C607_=_C3499( C607 C3499 ) C607_=_C3500( C607 C3500 ) C607_=_C3501( C607 C3501 ) C607_=_C3502( C607 C3502 ) C607_=_C3503( C607 C3503 ) \nC607_=_C3504( C607 C3504 ) C607_=_C3505( C607 C3505 ) C624_=_C626( C624 C626 ) C624_=_C1307( C624 C1307 ) C624_=_C1521( C624 C1521 ) C624_=_C1819( C624 C1819 ) \nC624_=_C1820( C624 C1820 ) C624_=_C1822( C624 C1822 ) C624_=_C1823( C624 C1823 ) C624_=_C1824( C624 C1824 ) C624_=_C1825( C624 C1825 ) C624_=_C1826( C624 C1826 ) \nC624_=_C1828( C624 C1828 ) C624_=_C1829( C624 C1829 ) C624_=_C1830( C624 C1830 ) C624_=_C1831( C624 C1831 ) C624_=_C1832( C624 C1832 ) C624_=_C1833( C624 C1833 ) \nC624_=_C1834( C624 C1834 ) C624_=_C1835( C624 C1835 ) C626_=_C856( C626 C856 ) C626_=_C1146( C626 C1146 ) C626_=_C1192( C626 C1192 ) C626_=_C1377( C626 C1377 ) \nC626_=_C1463( C626 C1463 ) C626_=_C2105( C626 C2105 ) C626_=_C2106( C626 C2106 ) C626_=_C2107( C626 C2107 ) C626_=_C2108( C626 C2108 ) C626_=_C2109( C626 C2109 ) \nC626_=_C2110( C626 C2110 ) C626_=_C2111( C626 C2111 ) C626_=_C2112( C626 C2112 ) C626_=_C2114( C626 C2114 ) C626_=_C2115( C626 C2115 ) C626_=_C2116( C626 C2116 ) \nC626_=_C2117( C626 C2117 ) C626_=_C2118( C626 C2118 ) C626_=_C2119( C626 C2119 ) C626_=_C2120( C626 C2120 ) C626_=_C2121( C626 C2121 ) C626_=_C2122( C626 C2122 ) \nC626_=_C2123( C626 C2123 ) C626_=_C2124( C626 C2124 ) C626_=_C2125( C626 C2125 ) C626_=_C2126( C626 C2126 ) C626_=_C2127( C626 C2127 ) C708_=_C709( C708 C709 ) \nC708_=_C815( C708 C815 ) C708_=_C1153( C708 C1153 ) C708_=_C1265( C708 C1265 ) C708_=_C1931( C708 C1931 ) C708_=_C2265( C708 C2265 ) C708_=_C2529( C708 C2529 ) \nC708_=_C2755( C708 C2755 ) C708_=_C3037( C708 C3037 ) C708_=_C3069( C708 C3069 ) C708_=_C3086( C708 C3086 ) C708_=_C3087( C708 C3087 ) C708_=_C3088( C708 C3088 ) \nC708_=_C3089( C708 C3089 ) C708_=_C3090( C708 C3090 ) C708_=_C3091( C708 C3091 ) C708_=_C3092( C708 C3092 ) C708_=_C3093( C708 C3093 ) C708_=_C3094( C708 C3094 ) \nC708_=_C3095( C708 C3095 ) C708_=_C3096( C708 C3096 ) C708_=_C3097( C708 C3097 ) C708_=_C3098( C708 C3098 ) C708_=_C3099( C708 C3099 ) C708_=_C3100( C708 C3100 ) \nC708_=_C3101( C708 C3101 ) C709_=_C1156( C709 C1156 ) C709_=_C1221( C709 C1221 ) C709_=_C1267( C709 C1267 ) C709_=_C1452( C709 C1452 ) C709_=_C1531( C709 C1531 ) \nC709_=_C1826( C709 C1826 ) C709_=_C1956( C709 C1956 ) C709_=_C2036( C709 C2036 ) C709_=_C2283( C709 C2283 ) C709_=_C2756( C709 C2756 ) C709_=_C2958( C709 C2958 ) \nC709_=_C3189( C709 C3189 ) C709_=_C3190( C709 C3190 ) C709_=_C3191( C709 C3191 ) C709_=_C3192( C709 C3192 ) C709_=_C3193( C709 C3193 ) C709_=_C3194( C709 C3194 ) \nC709_=_C3195( C709 C3195 ) C709_=_C3196( C709 C3196 ) C709_=_C3198( C709 C3198 ) C709_=_C3199( C709 C3199 ) C709_=_C3200( C709 C3200 ) C709_=_C3201( C709 C3201 ) \nC803_=_C815( C803 C815 ) C803_=_C818( C803 C818 ) C803_=_C1439( C803 C1439 ) C803_=_C1441( C803 C1441 ) C803_=_C1442( C803 C1442 ) C803_=_C1443( C803 C1443 ) \nC803_=_C1444( C803 C1444 ) C803_=_C1445( C803 C1445 ) C803_=_C1447( C803 C1447 ) C803_=_C1448( C803 C1448 ) C803_=_C1449( C803 C1449 ) C803_=_C1450( C803 C1450 ) \nC803_=_C1451( C803 C1451 ) C803_=_C1452( C803 C1452 ) C803_=_C1453( C803 C1453 ) C803_=_C1455( C803 C1455 ) C803_=_C1456( C803 C1456 ) C803_=_C1457( C803 C1457 ) \nC803_=_C1458( C803 C1458 ) C803_=_C1459( C803 C1459 ) C815_=_C818( C815 C818 ) C815_=_C1153( C815 C1153 ) C815_=_C1265( C815 C1265 ) C815_=_C1931( C815 C1931 ) \nC815_=_C2265( C815 C2265 ) C815_=_C2529( C815 C2529 ) C815_=_C2755( C815 C2755 ) C815_=_C3037( C815 C3037 ) C815_=_C3069( C815 C3069 ) C815_=_C3086( C815 C3086 ) \nC815_=_C3087( C815 C3087 ) C815_=_C3088( C815 C3088 ) C815_=_C3089( C815 C3089 ) C815_=_C3090( C815 C3090 ) C815_=_C3091( C815 C3091 ) C815_=_C3092( C815 C3092 ) \nC815_=_C3093( C815 C3093 ) C815_=_C3094( C815 C3094 ) C815_=_C3095( C815 C3095 ) C815_=_C3096( C815 C3096 ) C815_=_C3097( C815 C3097 ) C815_=_C3098( C815 C3098 ) \nC815_=_C3099( C815 C3099 ) C815_=_C3100( C815 C3100 ) C815_=_C3101( C815 C3101 ) C818_=_C1060( C818 C1060 ) C818_=_C1409( C818 C1409 ) C818_=_C1535( C818 C1535 ) \nC818_=_C1935( C818 C1935 ) C818_=_C1958( C818 C1958 ) C818_=_C2039( C818 C2039 ) C818_=_C2269( C818 C2269 ) C818_=_C2533( C818 C2533 ) C818_=_C3056( C818 C3056 ) \nC818_=_C3089( C818 C3089 ) C818_=_C3191( C818 C3191 ) C818_=_C3228( C818 C3228 ) C818_=_C3342( C818 C3342 ) C818_=_C3497( C818 C3497 ) C818_=_C3498( C818 C3498 ) \nC818_=_C3499( C818 C3499 ) C818_=_C3500( C818 C3500 ) C818_=_C3501( C818 C3501 ) C818_=_C3502( C818 C3502 ) C818_=_C3503( C818 C3503 ) C818_=_C3504( C818 C3504 ) \nC818_=_C3505( C818 C3505 ) C856_=_C1146( C856 C1146 ) C856_=_C1192( C856 C1192 ) C856_=_C1377( C856 C1377 ) C856_=_C1463( C856 C1463 ) C856_=_C2105( C856 C2105 ) \nC856_=_C2106( C856 C2106 ) C856_=_C2107( C856 C2107 ) C856_=_C2108( C856 C2108 ) C856_=_C2109( C856 C2109 ) C856_=_C2110( C856 C2110 ) C856_=_C2111( C856 C2111 ) \nC856_=_C2112( C856 C2112 ) C856_=_C2114( C856 C2114 ) C856_=_C2115( C856 C2115 ) C856_=_C2116( C856 C2116 ) C856_=_C2117( C856 C2117 ) C856_=_C2118( C856 C2118 ) \nC856_=_C2119( C856 C2119 ) C856_=_C2120( C856 C2120 ) C856_=_C2121( C856 C2121 ) C856_=_C2122( C856 C2122 ) C856_=_C2123( C856 C2123 ) C856_=_C2124( C856 C2124 ) \nC856_=_C2125( C856 C2125 ) C856_=_C2126( C856 C2126 ) C856_=_C2127( C856 C2127 ) C903_=_C1001( C903 C1001 ) C903_=_C1048( C903 C1048 ) C903_=_C1235( C903 C1235 ) \nC903_=_C1526( C903 C1526 ) C903_=_C1950( C903 C1950 ) C903_=_C2032( C903 C2032 ) C903_=_C2259( C903 C2259 ) C903_=_C2279( C903 C2279 ) C903_=_C2280( C903 C2280 ) \nC903_=_C2281( C903 C2281 ) C903_=_C2282( C903 C2282 ) C903_=_C2283( C903 C2283 ) C903_=_C2284( C903 C2284 ) C903_=_C2285( C903 C2285 ) C903_=_C2286( C903 C2286 ) \nC903_=_C2288( C903 C2288 ) C903_=_C2289( C903 C2289 ) C903_=_C2290( C903 C2290 ) C903_=_C2291( C903 C2291 ) C903_=_C2292( C903 C2292 ) C903_=_C2293( C903 C2293 ) \nC903_=_C2294( C903 C2294 ) C1001_=_C1048( C1001 C1048 ) C1001_=_C1235( C1001 C1235 ) C1001_=_C1526( C1001 C1526 ) C1001_=_C1950( C1001 C1950 ) C1001_=_C2032( C1001 C2032 ) \nC1001_=_C2259( C1001 C2259 ) C1001_=_C2279( C1001 C2279 ) C1001_=_C2280( C1001 C2280 ) C1001_=_C2281( C1001 C2281 ) C1001_=_C2282( C1001 C2282 ) C1001_=_C2283( C1001 C2283 ) \nC1001_=_C2284( C1001 C2284 ) C1001_=_C2285( C1001 C2285 ) C1001_=_C2286( C1001 C2286 ) C1001_=_C2288( C1001 C2288 ) C1001_=_C2289( C1001 C2289 ) C1001_=_C2290( C1001 C2290 ) \nC1001_=_C2291( C1001 C2291 ) C1001_=_C2292( C1001 C2292 ) C1001_=_C2293( C1001 C2293 ) C1001_=_C2294( C1001 C2294 ) C1048_=_C1060( C1048 C1060 ) C1048_=_C1235( C1048 C1235 ) \nC1048_=_C1526( C1048 C1526 ) C1048_=_C1950( C1048 C1950 ) C1048_=_C2032( C1048 C2032 ) C1048_=_C2259( C1048 C2259 ) C1048_=_C2279( C1048 C2279 ) C1048_=_C2280( C1048 C2280 ) \nC1048_=_C2281( C1048 C2281 ) C1048_=_C2282( C1048 C2282 ) C1048_=_C2283( C1048 C2283 ) C1048_=_C2284( C1048 C2284 ) C1048_=_C2285( C1048 C2285 ) C1048_=_C2286( C1048 C2286 ) \nC1048_=_C2288( C1048 C2288 ) C1048_=_C2289( C1048 C2289 ) C1048_=_C2290( C1048 C2290 ) C1048_=_C2291( C1048 C2291 ) C1048_=_C2292( C1048 C2292 ) C1048_=_C2293( C1048 C2293 ) \nC1048_=_C2294( C1048 C2294 ) C1060_=_C1409( C1060 C1409 ) C1060_=_C1535( C1060 C1535 ) C1060_=_C1935( C1060 C1935 ) C1060_=_C1958( C1060 C1958 ) C1060_=_C2039( C1060 C2039 ) \nC1060_=_C2269( C1060 C2269 ) C1060_=_C2533( C1060 C2533 ) C1060_=_C3056( C1060 C3056 ) C1060_=_C3089( C1060 C3089 ) C1060_=_C3191( C1060 C3191 ) C1060_=_C3228( C1060 C3228 ) \nC1060_=_C3342( C1060 C3342 ) C1060_=_C3497( C1060 C3497 ) C1060_=_C3498( C1060 C3498 ) C1060_=_C3499( C1060 C3499 ) C1060_=_C3500( C1060 C3500 ) C1060_=_C3501( C1060 C3501 ) \nC1060_=_C3502( C1060 C3502 ) C1060_=_C3503( C1060 C3503 ) C1060_=_C3504( C1060 C3504</w:t>
      </w:r>
    </w:p>
    <w:p>
      <w:pPr>
        <w:pStyle w:val="PreformattedText"/>
        <w:bidi w:val="0"/>
        <w:spacing w:before="0" w:after="0"/>
        <w:jc w:val="left"/>
        <w:rPr/>
      </w:pPr>
      <w:r>
        <w:rPr/>
        <w:t xml:space="preserve"> </w:t>
      </w:r>
      <w:r>
        <w:rPr/>
        <w:t>) C1060_=_C3505( C1060 C3505 ) C1146_=_C1153( C1146 C1153 ) C1146_=_C1156( C1146 C1156 ) \nC1146_=_C1192( C1146 C1192 ) C1146_=_C1377( C1146 C1377 ) C1146_=_C1463( C1146 C1463 ) C1146_=_C2105( C1146 C2105 ) C1146_=_C2106( C1146 C2106 ) C1146_=_C2107( C1146 C2107 ) \nC1146_=_C2108( C1146 C2108 ) C1146_=_C2109( C1146 C2109 ) C1146_=_C2110( C1146 C2110 ) C1146_=_C2111( C1146 C2111 ) C1146_=_C2112( C1146 C2112 ) C1146_=_C2114( C1146 C2114 ) \nC1146_=_C2115( C1146 C2115 ) C1146_=_C2116( C1146 C2116 ) C1146_=_C2117( C1146 C2117 ) C1146_=_C2118( C1146 C2118 ) C1146_=_C2119( C1146 C2119 ) C1146_=_C2120( C1146 C2120 ) \nC1146_=_C2121( C1146 C2121 ) C1146_=_C2122( C1146 C2122 ) C1146_=_C2123( C1146 C2123 ) C1146_=_C2124( C1146 C2124 ) C1146_=_C2125( C1146 C2125 ) C1146_=_C2126( C1146 C2126 ) \nC1146_=_C2127( C1146 C2127 ) C1153_=_C1156( C1153 C1156 ) C1153_=_C1265( C1153 C1265 ) C1153_=_C1931( C1153 C1931 ) C1153_=_C2265( C1153 C2265 ) C1153_=_C2529( C1153 C2529 ) \nC1153_=_C2755( C1153 C2755 ) C1153_=_C3037( C1153 C3037 ) C1153_=_C3069( C1153 C3069 ) C1153_=_C3086( C1153 C3086 ) C1153_=_C3087( C1153 C3087 ) C1153_=_C3088( C1153 C3088 ) \nC1153_=_C3089( C1153 C3089 ) C1153_=_C3090( C1153 C3090 ) C1153_=_C3091( C1153 C3091 ) C1153_=_C3092( C1153 C3092 ) C1153_=_C3093( C1153 C3093 ) C1153_=_C3094( C1153 C3094 ) \nC1153_=_C3095( C1153 C3095 ) C1153_=_C3096( C1153 C3096 ) C1153_=_C3097( C1153 C3097 ) C1153_=_C3098( C1153 C3098 ) C1153_=_C3099( C1153 C3099 ) C1153_=_C3100( C1153 C3100 ) \nC1153_=_C3101( C1153 C3101 ) C1156_=_C1221( C1156 C1221 ) C1156_=_C1267( C1156 C1267 ) C1156_=_C1452( C1156 C1452 ) C1156_=_C1531( C1156 C1531 ) C1156_=_C1826( C1156 C1826 ) \nC1156_=_C1956( C1156 C1956 ) C1156_=_C2036( C1156 C2036 ) C1156_=_C2283( C1156 C2283 ) C1156_=_C2756( C1156 C2756 ) C1156_=_C2958( C1156 C2958 ) C1156_=_C3189( C1156 C3189 ) \nC1156_=_C3190( C1156 C3190 ) C1156_=_C3191( C1156 C3191 ) C1156_=_C3192( C1156 C3192 ) C1156_=_C3193( C1156 C3193 ) C1156_=_C3194( C1156 C3194 ) C1156_=_C3195( C1156 C3195 ) \nC1156_=_C3196( C1156 C3196 ) C1156_=_C3198( C1156 C3198 ) C1156_=_C3199( C1156 C3199 ) C1156_=_C3200( C1156 C3200 ) C1156_=_C3201( C1156 C3201 ) C1192_=_C1377( C1192 C1377 ) \nC1192_=_C1463( C1192 C1463 ) C1192_=_C2105( C1192 C2105 ) C1192_=_C2106( C1192 C2106 ) C1192_=_C2107( C1192 C2107 ) C1192_=_C2108( C1192 C2108 ) C1192_=_C2109( C1192 C2109 ) \nC1192_=_C2110( C1192 C2110 ) C1192_=_C2111( C1192 C2111 ) C1192_=_C2112( C1192 C2112 ) C1192_=_C2114( C1192 C2114 ) C1192_=_C2115( C1192 C2115 ) C1192_=_C2116( C1192 C2116 ) \nC1192_=_C2117( C1192 C2117 ) C1192_=_C2118( C1192 C2118 ) C1192_=_C2119( C1192 C2119 ) C1192_=_C2120( C1192 C2120 ) C1192_=_C2121( C1192 C2121 ) C1192_=_C2122( C1192 C2122 ) \nC1192_=_C2123( C1192 C2123 ) C1192_=_C2124( C1192 C2124 ) C1192_=_C2125( C1192 C2125 ) C1192_=_C2126( C1192 C2126 ) C1192_=_C2127( C1192 C2127 ) C1221_=_C1267( C1221 C1267 ) \nC1221_=_C1452( C1221 C1452 ) C1221_=_C1531( C1221 C1531 ) C1221_=_C1826( C1221 C1826 ) C1221_=_C1956( C1221 C1956 ) C1221_=_C2036( C1221 C2036 ) C1221_=_C2283( C1221 C2283 ) \nC1221_=_C2756( C1221 C2756 ) C1221_=_C2958( C1221 C2958 ) C1221_=_C3189( C1221 C3189 ) C1221_=_C3190( C1221 C3190 ) C1221_=_C3191( C1221 C3191 ) C1221_=_C3192( C1221 C3192 ) \nC1221_=_C3193( C1221 C3193 ) C1221_=_C3194( C1221 C3194 ) C1221_=_C3195( C1221 C3195 ) C1221_=_C3196( C1221 C3196 ) C1221_=_C3198( C1221 C3198 ) C1221_=_C3199( C1221 C3199 ) \nC1221_=_C3200( C1221 C3200 ) C1221_=_C3201( C1221 C3201 ) C1235_=_C1526( C1235 C1526 ) C1235_=_C1950( C1235 C1950 ) C1235_=_C2032( C1235 C2032 ) C1235_=_C2259( C1235 C2259 ) \nC1235_=_C2279( C1235 C2279 ) C1235_=_C2280( C1235 C2280 ) C1235_=_C2281( C1235 C2281 ) C1235_=_C2282( C1235 C2282 ) C1235_=_C2283( C1235 C2283 ) C1235_=_C2284( C1235 C2284 ) \nC1235_=_C2285( C1235 C2285 ) C1235_=_C2286( C1235 C2286 ) C1235_=_C2288( C1235 C2288 ) C1235_=_C2289( C1235 C2289 ) C1235_=_C2290( C1235 C2290 ) C1235_=_C2291( C1235 C2291 ) \nC1235_=_C2292( C1235 C2292 ) C1235_=_C2293( C1235 C2293 ) C1235_=_C2294( C1235 C2294 ) C1265_=_C1267( C1265 C1267 ) C1265_=_C1931( C1265 C1931 ) C1265_=_C2265( C1265 C2265 ) \nC1265_=_C2529( C1265 C2529 ) C1265_=_C2755( C1265 C2755 ) C1265_=_C3037( C1265 C3037 ) C1265_=_C3069( C1265 C3069 ) C1265_=_C3086( C1265 C3086 ) C1265_=_C3087( C1265 C3087 ) \nC1265_=_C3088( C1265 C3088 ) C1265_=_C3089( C1265 C3089 ) C1265_=_C3090( C1265 C3090 ) C1265_=_C3091( C1265 C3091 ) C1265_=_C3092( C1265 C3092 ) C1265_=_C3093( C1265 C3093 ) \nC1265_=_C3094( C1265 C3094 ) C1265_=_C3095( C1265 C3095 ) C1265_=_C3096( C1265 C3096 ) C1265_=_C3097( C1265 C3097 ) C1265_=_C3098( C1265 C3098 ) C1265_=_C3099( C1265 C3099 ) \nC1265_=_C3100( C1265 C3100 ) C1265_=_C3101( C1265 C3101 ) C1267_=_C1452( C1267 C1452 ) C1267_=_C1531( C1267 C1531 ) C1267_=_C1826( C1267 C1826 ) C1267_=_C1956( C1267 C1956 ) \nC1267_=_C2036( C1267 C2036 ) C1267_=_C2283( C1267 C2283 ) C1267_=_C2756( C1267 C2756 ) C1267_=_C2958( C1267 C2958 ) C1267_=_C3189( C1267 C3189 ) C1267_=_C3190( C1267 C3190 ) \nC1267_=_C3191( C1267 C3191 ) C1267_=_C3192( C1267 C3192 ) C1267_=_C3193( C1267 C3193 ) C1267_=_C3194( C1267 C3194 ) C1267_=_C3195( C1267 C3195 ) C1267_=_C3196( C1267 C3196 ) \nC1267_=_C3198( C1267 C3198 ) C1267_=_C3199( C1267 C3199 ) C1267_=_C3200( C1267 C3200 ) C1267_=_C3201( C1267 C3201 ) C1307_=_C1521( C1307 C1521 ) C1307_=_C1819( C1307 C1819 ) \nC1307_=_C1820( C1307 C1820 ) C1307_=_C1822( C1307 C1822 ) C1307_=_C1823( C1307 C1823 ) C1307_=_C1824( C1307 C1824 ) C1307_=_C1825( C1307 C1825 ) C1307_=_C1826( C1307 C1826 ) \nC1307_=_C1828( C1307 C1828 ) C1307_=_C1829( C1307 C1829 ) C1307_=_C1830( C1307 C1830 ) C1307_=_C1831( C1307 C1831 ) C1307_=_C1832( C1307 C1832 ) C1307_=_C1833( C1307 C1833 ) \nC1307_=_C1834( C1307 C1834 ) C1307_=_C1835( C1307 C1835 ) C1377_=_C1463( C1377 C1463 ) C1377_=_C2105( C1377 C2105 ) C1377_=_C2106( C1377 C2106 ) C1377_=_C2107( C1377 C2107 ) \nC1377_=_C2108( C1377 C2108 ) C1377_=_C2109( C1377 C2109 ) C1377_=_C2110( C1377 C2110 ) C1377_=_C2111( C1377 C2111 ) C1377_=_C2112( C1377 C2112 ) C1377_=_C2114( C1377 C2114 ) \nC1377_=_C2115( C1377 C2115 ) C1377_=_C2116( C1377 C2116 ) C1377_=_C2117( C1377 C2117 ) C1377_=_C2118( C1377 C2118 ) C1377_=_C2119( C1377 C2119 ) C1377_=_C2120( C1377 C2120 ) \nC1377_=_C2121( C1377 C2121 ) C1377_=_C2122( C1377 C2122 ) C1377_=_C2123( C1377 C2123 ) C1377_=_C2124( C1377 C2124 ) C1377_=_C2125( C1377 C2125 ) C1377_=_C2126( C1377 C2126 ) \nC1377_=_C2127( C1377 C2127 ) C1409_=_C1535( C1409 C1535 ) C1409_=_C1935( C1409 C1935 ) C1409_=_C1958( C1409 C1958 ) C1409_=_C2039( C1409 C2039 ) C1409_=_C2269( C1409 C2269 ) \nC1409_=_C2533( C1409 C2533 ) C1409_=_C3056( C1409 C3056 ) C1409_=_C3089( C1409 C3089 ) C1409_=_C3191( C1409 C3191 ) C1409_=_C3228( C1409 C3228 ) C1409_=_C3342( C1409 C3342 ) \nC1409_=_C3497( C1409 C3497 ) C1409_=_C3498( C1409 C3498 ) C1409_=_C3499( C1409 C3499 ) C1409_=_C3500( C1409 C3500 ) C1409_=_C3501( C1409 C3501 ) C1409_=_C3502( C1409 C3502 ) \nC1409_=_C3503( C1409 C3503 ) C1409_=_C3504( C1409 C3504 ) C1409_=_C3505( C1409 C3505 ) C1439_=_C1441( C1439 C1441 ) C1439_=_C1442( C1439 C1442 ) C1439_=_C1443( C1439 C1443 ) \nC1439_=_C1444( C1439 C1444 ) C1439_=_C1445( C1439 C1445 ) C1439_=_C1447( C1439 C1447 ) C1439_=_C1448( C1439 C1448 ) C1439_=_C1449( C1439 C1449 ) C1439_=_C1450( C1439 C1450 ) \nC1439_=_C1451( C1439 C1451 ) C1439_=_C1452( C1439 C1452 ) C1439_=_C1453( C1439 C1453 ) C1439_=_C1455( C1439 C1455 ) C1439_=_C1456( C1439 C1456 ) C1439_=_C1457( C1439 C1457 ) \nC1439_=_C1458( C1439 C1458 ) C1439_=_C1459( C1439 C1459 ) C1439_=_C1521( C1439 C1521 ) C1439_=_C1526( C1439 C1526 ) C1439_=_C1531( C1439 C1531 ) C1439_=_C1535( C1439 C1535 ) \nC1439_=_C1541( C1439 C1541 ) C1441_=_C1442( C1441 C1442 ) C1441_=_C1443( C1441 C1443 ) C1441_=_C1444( C1441 C1444 ) C1441_=_C1445( C1441 C1445 ) C1441_=_C1447( C1441 C1447 ) \nC1441_=_C1448( C1441 C1448 ) C1441_=_C1449( C1441 C1449 ) C1441_=_C1450( C1441 C1450 ) C1441_=_C1451( C1441 C1451 ) C1441_=_C1452( C1441 C1452 ) C1441_=_C1453( C1441 C1453 ) \nC1441_=_C1455( C1441 C1455 ) C1441_=_C1456( C1441 C1456 ) C1441_=_C1457( C1441 C1457 ) C1441_=_C1458( C1441 C1458 ) C1441_=_C1459( C1441 C1459 ) C1441_=_C1819( C1441 C1819 ) \nC1441_=_C1950( C1441 C1950 ) C1441_=_C1956( C1441 C1956 ) C1441_=_C1958( C1441 C1958 ) C1441_=_C1963( C1441 C1963 ) C1442_=_C1443( C1442 C1443 ) C1442_=_C1444( C1442 C1444 ) \nC1442_=_C1445( C1442 C1445 ) C1442_=_C1447( C1442 C1447 ) C1442_=_C1448( C1442 C1448 ) C1442_=_C1449( C1442 C1449 ) C1442_=_C1450( C1442 C1450 ) C1442_=_C1451( C1442 C1451 ) \nC1442_=_C1452( C1442 C1452 ) C1442_=_C1453( C1442 C1453 ) C1442_=_C1455( C1442 C1455 ) C1442_=_C1456( C1442 C1456 ) C1442_=_C1457( C1442 C1457 ) C1442_=_C1458( C1442 C1458 ) \nC1442_=_C1459( C1442 C1459 ) C1443_=_C1444( C1443 C1444 ) C1443_=_C1445( C1443 C1445 ) C1443_=_C1447( C1443 C1447 ) C1443_=_C1448( C1443 C1448 ) C1443_=_C1449( C1443 C1449 ) \nC1443_=_C1450( C1443 C1450 ) C1443_=_C1451( C1443 C1451 ) C1443_=_C1452( C1443 C1452 ) C1443_=_C1453( C1443 C1453 ) C1443_=_C1455( C1443 C1455 ) C1443_=_C1456( C1443 C1456 ) \nC1443_=_C1457( C1443 C1457 ) C1443_=_C1458( C1443 C1458 ) C1443_=_C1459( C1443 C1459 ) C1443_=_C1820( C1443 C1820 ) C1443_=_C2032( C1443 C2032 ) C1443_=_C2036( C1443 C2036 ) \nC1443_=_C2039( C1443 C2039 ) C1443_=_C2047( C1443 C2047 ) C1444_=_C1445( C1444 C1445 ) C1444_=_C1447( C1444 C1447 ) C1444_=_C1448( C1444 C1448 ) C1444_=_C1449( C1444 C1449 ) \nC1444_=_C1450( C1444 C1450 ) C1444_=_C1451( C1444 C1451 ) C1444_=_C1452( C1444 C1452 ) C1444_=_C1453( C1444 C1453 ) C1444_=_C1455( C1444 C1455 ) C1444_=_C1456( C1444 C1456 ) \nC1444_=_C1457( C1444 C1457 ) C1444_=_C1458( C1444 C1458 ) C1444_=_C1459( C1444 C1459 ) C1445_=_C1447( C1445 C1447 ) C1445_=_C1448( C1445 C1448 ) C1445_=_C1449( C1445 C1449 ) \nC1445_=_C1450( C1445 C1450 ) C1445_=_C1451( C1445 C1451 ) C1445_=_C1452( C1445 C1452 ) C1445_=_C1453( C1445 C1453 ) C1445_=_C1455(</w:t>
      </w:r>
    </w:p>
    <w:p>
      <w:pPr>
        <w:pStyle w:val="PreformattedText"/>
        <w:bidi w:val="0"/>
        <w:spacing w:before="0" w:after="0"/>
        <w:jc w:val="left"/>
        <w:rPr/>
      </w:pPr>
      <w:r>
        <w:rPr/>
        <w:t xml:space="preserve"> </w:t>
      </w:r>
      <w:r>
        <w:rPr/>
        <w:t>C1445 C1455 ) C1445_=_C1456( C1445 C1456 ) \nC1445_=_C1457( C1445 C1457 ) C1445_=_C1458( C1445 C1458 ) C1445_=_C1459( C1445 C1459 ) C1447_=_C1448( C1447 C1448 ) C1447_=_C1449( C1447 C1449 ) C1447_=_C1450( C1447 C1450 ) \nC1447_=_C1451( C1447 C1451 ) C1447_=_C1452( C1447 C1452 ) C1447_=_C1453( C1447 C1453 ) C1447_=_C1455( C1447 C1455 ) C1447_=_C1456( C1447 C1456 ) C1447_=_C1457( C1447 C1457 ) \nC1447_=_C1458( C1447 C1458 ) C1447_=_C1459( C1447 C1459 ) C1448_=_C1449( C1448 C1449 ) C1448_=_C1450( C1448 C1450 ) C1448_=_C1451( C1448 C1451 ) C1448_=_C1452( C1448 C1452 ) \nC1448_=_C1453( C1448 C1453 ) C1448_=_C1455( C1448 C1455 ) C1448_=_C1456( C1448 C1456 ) C1448_=_C1457( C1448 C1457 ) C1448_=_C1458( C1448 C1458 ) C1448_=_C1459( C1448 C1459 ) \nC1448_=_C2279( C1448 C2279 ) C1449_=_C1450( C1449 C1450 ) C1449_=_C1451( C1449 C1451 ) C1449_=_C1452( C1449 C1452 ) C1449_=_C1453( C1449 C1453 ) C1449_=_C1455( C1449 C1455 ) \nC1449_=_C1456( C1449 C1456 ) C1449_=_C1457( C1449 C1457 ) C1449_=_C1458( C1449 C1458 ) C1449_=_C1459( C1449 C1459 ) C1450_=_C1451( C1450 C1451 ) C1450_=_C1452( C1450 C1452 ) \nC1450_=_C1453( C1450 C1453 ) C1450_=_C1455( C1450 C1455 ) C1450_=_C1456( C1450 C1456 ) C1450_=_C1457( C1450 C1457 ) C1450_=_C1458( C1450 C1458 ) C1450_=_C1459( C1450 C1459 ) \nC1450_=_C2110( C1450 C2110 ) C1451_=_C1452( C1451 C1452 ) C1451_=_C1453( C1451 C1453 ) C1451_=_C1455( C1451 C1455 ) C1451_=_C1456( C1451 C1456 ) C1451_=_C1457( C1451 C1457 ) \nC1451_=_C1458( C1451 C1458 ) C1451_=_C1459( C1451 C1459 ) C1452_=_C1453( C1452 C1453 ) C1452_=_C1455( C1452 C1455 ) C1452_=_C1456( C1452 C1456 ) C1452_=_C1457( C1452 C1457 ) \nC1452_=_C1458( C1452 C1458 ) C1452_=_C1459( C1452 C1459 ) C1452_=_C1531( C1452 C1531 ) C1452_=_C1826( C1452 C1826 ) C1452_=_C1956( C1452 C1956 ) C1452_=_C2036( C1452 C2036 ) \nC1452_=_C2283( C1452 C2283 ) C1452_=_C2756( C1452 C2756 ) C1452_=_C2958( C1452 C2958 ) C1452_=_C3189( C1452 C3189 ) C1452_=_C3190( C1452 C3190 ) C1452_=_C3191( C1452 C3191 ) \nC1452_=_C3192( C1452 C3192 ) C1452_=_C3193( C1452 C3193 ) C1452_=_C3194( C1452 C3194 ) C1452_=_C3195( C1452 C3195 ) C1452_=_C3196( C1452 C3196 ) C1452_=_C3198( C1452 C3198 ) \nC1452_=_C3199( C1452 C3199 ) C1452_=_C3200( C1452 C3200 ) C1452_=_C3201( C1452 C3201 ) C1453_=_C1455( C1453 C1455 ) C1453_=_C1456( C1453 C1456 ) C1453_=_C1457( C1453 C1457 ) \nC1453_=_C1458( C1453 C1458 ) C1453_=_C1459( C1453 C1459 ) C1453_=_C2116( C1453 C2116 ) C1453_=_C3086( C1453 C3086 ) C1455_=_C1456( C1455 C1456 ) C1455_=_C1457( C1455 C1457 ) \nC1455_=_C1458( C1455 C1458 ) C1455_=_C1459( C1455 C1459 ) C1456_=_C1457( C1456 C1457 ) C1456_=_C1458( C1456 C1458 ) C1456_=_C1459( C1456 C1459 ) C1456_=_C1541( C1456 C1541 ) \nC1456_=_C1833( C1456 C1833 ) C1456_=_C1923( C1456 C1923 ) C1456_=_C1963( C1456 C1963 ) C1456_=_C2047( C1456 C2047 ) C1456_=_C2197( C1456 C2197 ) C1456_=_C2292( C1456 C2292 ) \nC1456_=_C2443( C1456 C2443 ) C1456_=_C2936( C1456 C2936 ) C1456_=_C3065( C1456 C3065 ) C1456_=_C3247( C1456 C3247 ) C1456_=_C3502( C1456 C3502 ) C1456_=_C3695( C1456 C3695 ) \nC1456_=_C3736( C1456 C3736 ) C1456_=_C3753( C1456 C3753 ) C1456_=_C3817( C1456 C3817 ) C1456_=_C3988( C1456 C3988 ) C1456_=_C4020( C1456 C4020 ) C1456_=_C4028( C1456 C4028 ) \nC1456_=_C4029( C1456 C4029 ) C1456_=_C4030( C1456 C4030 ) C1456_=_C4031( C1456 C4031 ) C1456_=_C4032( C1456 C4032 ) C1456_=_C4033( C1456 C4033 ) C1456_=_C4034( C1456 C4034 ) \nC1457_=_C1458( C1457 C1458 ) C1457_=_C1459( C1457 C1459 ) C1458_=_C1459( C1458 C1459 ) C1459_=_C1834( C1459 C1834 ) C1459_=_C2293( C1459 C2293 ) C1459_=_C3199( C1459 C3199 ) \nC1459_=_C3504( C1459 C3504 ) C1459_=_C4029( C1459 C4029 ) C1463_=_C2105( C1463 C2105 ) C1463_=_C2106( C1463 C2106 ) C1463_=_C2107( C1463 C2107 ) C1463_=_C2108( C1463 C2108 ) \nC1463_=_C2109( C1463 C2109 ) C1463_=_C2110( C1463 C2110 ) C1463_=_C2111( C1463 C2111 ) C1463_=_C2112( C1463 C2112 ) C1463_=_C2114( C1463 C2114 ) C1463_=_C2115( C1463 C2115 ) \nC1463_=_C2116( C1463 C2116 ) C1463_=_C2117( C1463 C2117 ) C1463_=_C2118( C1463 C2118 ) C1463_=_C2119( C1463 C2119 ) C1463_=_C2120( C1463 C2120 ) C1463_=_C2121( C1463 C2121 ) \nC1463_=_C2122( C1463 C2122 ) C1463_=_C2123( C1463 C2123 ) C1463_=_C2124( C1463 C2124 ) C1463_=_C2125( C1463 C2125 ) C1463_=_C2126( C1463 C2126 ) C1463_=_C2127( C1463 C2127 ) \nC1521_=_C1526( C1521 C1526 ) C1521_=_C1531( C1521 C1531 ) C1521_=_C1535( C1521 C1535 ) C1521_=_C1541( C1521 C1541 ) C1521_=_C1819( C1521 C1819 ) C1521_=_C1820( C1521 C1820 ) \nC1521_=_C1822( C1521 C1822 ) C1521_=_C1823( C1521 C1823 ) C1521_=_C1824( C1521 C1824 ) C1521_=_C1825( C1521 C1825 ) C1521_=_C1826( C1521 C1826 ) C1521_=_C1828( C1521 C1828 ) \nC1521_=_C1829( C1521 C1829 ) C1521_=_C1830( C1521 C1830 ) C1521_=_C1831( C1521 C1831 ) C1521_=_C1832( C1521 C1832 ) C1521_=_C1833( C1521 C1833 ) C1521_=_C1834( C1521 C1834 ) \nC1521_=_C1835( C1521 C1835 ) C1526_=_C1531( C1526 C1531 ) C1526_=_C1535( C1526 C1535 ) C1526_=_C1541( C1526 C1541 ) C1526_=_C1950( C1526 C1950 ) C1526_=_C2032( C1526 C2032 ) \nC1526_=_C2259( C1526 C2259 ) C1526_=_C2279( C1526 C2279 ) C1526_=_C2280( C1526 C2280 ) C1526_=_C2281( C1526 C2281 ) C1526_=_C2282( C1526 C2282 ) C1526_=_C2283( C1526 C2283 ) \nC1526_=_C2284( C1526 C2284 ) C1526_=_C2285( C1526 C2285 ) C1526_=_C2286( C1526 C2286 ) C1526_=_C2288( C1526 C2288 ) C1526_=_C2289( C1526 C2289 ) C1526_=_C2290( C1526 C2290 ) \nC1526_=_C2291( C1526 C2291 ) C1526_=_C2292( C1526 C2292 ) C1526_=_C2293( C1526 C2293 ) C1526_=_C2294( C1526 C2294 ) C1531_=_C1535( C1531 C1535 ) C1531_=_C1541( C1531 C1541 ) \nC1531_=_C1826( C1531 C1826 ) C1531_=_C1956( C1531 C1956 ) C1531_=_C2036( C1531 C2036 ) C1531_=_C2283( C1531 C2283 ) C1531_=_C2756( C1531 C2756 ) C1531_=_C2958( C1531 C2958 ) \nC1531_=_C3189( C1531 C3189 ) C1531_=_C3190( C1531 C3190 ) C1531_=_C3191( C1531 C3191 ) C1531_=_C3192( C1531 C3192 ) C1531_=_C3193( C1531 C3193 ) C1531_=_C3194( C1531 C3194 ) \nC1531_=_C3195( C1531 C3195 ) C1531_=_C3196( C1531 C3196 ) C1531_=_C3198( C1531 C3198 ) C1531_=_C3199( C1531 C3199 ) C1531_=_C3200( C1531 C3200 ) C1531_=_C3201( C1531 C3201 ) \nC1535_=_C1541( C1535 C1541 ) C1535_=_C1935( C1535 C1935 ) C1535_=_C1958( C1535 C1958 ) C1535_=_C2039( C1535 C2039 ) C1535_=_C2269( C1535 C2269 ) C1535_=_C2533( C1535 C2533 ) \nC1535_=_C3056( C1535 C3056 ) C1535_=_C3089( C1535 C3089 ) C1535_=_C3191( C1535 C3191 ) C1535_=_C3228( C1535 C3228 ) C1535_=_C3342( C1535 C3342 ) C1535_=_C3497( C1535 C3497 ) \nC1535_=_C3498( C1535 C3498 ) C1535_=_C3499( C1535 C3499 ) C1535_=_C3500( C1535 C3500 ) C1535_=_C3501( C1535 C3501 ) C1535_=_C3502( C1535 C3502 ) C1535_=_C3503( C1535 C3503 ) \nC1535_=_C3504( C1535 C3504 ) C1535_=_C3505( C1535 C3505 ) C1541_=_C1833( C1541 C1833 ) C1541_=_C1923( C1541 C1923 ) C1541_=_C1963( C1541 C1963 ) C1541_=_C2047( C1541 C2047 ) \nC1541_=_C2197( C1541 C2197 ) C1541_=_C2292( C1541 C2292 ) C1541_=_C2443( C1541 C2443 ) C1541_=_C2936( C1541 C2936 ) C1541_=_C3065( C1541 C3065 ) C1541_=_C3247( C1541 C3247 ) \nC1541_=_C3502( C1541 C3502 ) C1541_=_C3695( C1541 C3695 ) C1541_=_C3736( C1541 C3736 ) C1541_=_C3753( C1541 C3753 ) C1541_=_C3817( C1541 C3817 ) C1541_=_C3988( C1541 C3988 ) \nC1541_=_C4020( C1541 C4020 ) C1541_=_C4028( C1541 C4028 ) C1541_=_C4029( C1541 C4029 ) C1541_=_C4030( C1541 C4030 ) C1541_=_C4031( C1541 C4031 ) C1541_=_C4032( C1541 C4032 ) \nC1541_=_C4033( C1541 C4033 ) C1541_=_C4034( C1541 C4034 ) C1819_=_C1820( C1819 C1820 ) C1819_=_C1822( C1819 C1822 ) C1819_=_C1823( C1819 C1823 ) C1819_=_C1824( C1819 C1824 ) \nC1819_=_C1825( C1819 C1825 ) C1819_=_C1826( C1819 C1826 ) C1819_=_C1828( C1819 C1828 ) C1819_=_C1829( C1819 C1829 ) C1819_=_C1830( C1819 C1830 ) C1819_=_C1831( C1819 C1831 ) \nC1819_=_C1832( C1819 C1832 ) C1819_=_C1833( C1819 C1833 ) C1819_=_C1834( C1819 C1834 ) C1819_=_C1835( C1819 C1835 ) C1819_=_C1950( C1819 C1950 ) C1819_=_C1956( C1819 C1956 ) \nC1819_=_C1958( C1819 C1958 ) C1819_=_C1963( C1819 C1963 ) C1820_=_C1822( C1820 C1822 ) C1820_=_C1823( C1820 C1823 ) C1820_=_C1824( C1820 C1824 ) C1820_=_C1825( C1820 C1825 ) \nC1820_=_C1826( C1820 C1826 ) C1820_=_C1828( C1820 C1828 ) C1820_=_C1829( C1820 C1829 ) C1820_=_C1830( C1820 C1830 ) C1820_=_C1831( C1820 C1831 ) C1820_=_C1832( C1820 C1832 ) \nC1820_=_C1833( C1820 C1833 ) C1820_=_C1834( C1820 C1834 ) C1820_=_C1835( C1820 C1835 ) C1820_=_C2032( C1820 C2032 ) C1820_=_C2036( C1820 C2036 ) C1820_=_C2039( C1820 C2039 ) \nC1820_=_C2047( C1820 C2047 ) C1822_=_C1823( C1822 C1823 ) C1822_=_C1824( C1822 C1824 ) C1822_=_C1825( C1822 C1825 ) C1822_=_C1826( C1822 C1826 ) C1822_=_C1828( C1822 C1828 ) \nC1822_=_C1829( C1822 C1829 ) C1822_=_C1830( C1822 C1830 ) C1822_=_C1831( C1822 C1831 ) C1822_=_C1832( C1822 C1832 ) C1822_=_C1833( C1822 C1833 ) C1822_=_C1834( C1822 C1834 ) \nC1822_=_C1835( C1822 C1835 ) C1823_=_C1824( C1823 C1824 ) C1823_=_C1825( C1823 C1825 ) C1823_=_C1826( C1823 C1826 ) C1823_=_C1828( C1823 C1828 ) C1823_=_C1829( C1823 C1829 ) \nC1823_=_C1830( C1823 C1830 ) C1823_=_C1831( C1823 C1831 ) C1823_=_C1832( C1823 C1832 ) C1823_=_C1833( C1823 C1833 ) C1823_=_C1834( C1823 C1834 ) C1823_=_C1835( C1823 C1835 ) \nC1823_=_C2112( C1823 C2112 ) C1823_=_C3069( C1823 C3069 ) C1824_=_C1825( C1824 C1825 ) C1824_=_C1826( C1824 C1826 ) C1824_=_C1828( C1824 C1828 ) C1824_=_C1829( C1824 C1829 ) \nC1824_=_C1830( C1824 C1830 ) C1824_=_C1831( C1824 C1831 ) C1824_=_C1832( C1824 C1832 ) C1824_=_C1833( C1824 C1833 ) C1824_=_C1834( C1824 C1834 ) C1824_=_C1835( C1824 C1835 ) \nC1825_=_C1826( C1825 C1826 ) C1825_=_C1828( C1825 C1828 ) C1825_=_C1829( C1825 C1829 ) C1825_=_C1830( C1825 C1830 ) C1825_=_C1831( C1825 C1831 ) C1825_=_C1832( C1825 C1832 ) \nC1825_=_C1833( C1825 C1833 ) C1825_=_C1834( C1825 C1834 ) C1825_=_C1835( C1825 C1835 ) C1826_=_C1828( C1826 C1828 ) C1826_=_C1829( C1826 C1829 ) C1826_=_C1830( C1826 C1830 ) \nC1826_=_C1831( C1826 C1831 ) C1826_=_C1832( C1826 C1832 ) C1826_=_C1833( C1826 C1833 ) C1826_=_C1834( C1826 C1834 ) C1826_=_C1835( C1826 C1835 ) C1826_=_C1956( C1826 C1956 ) \nC1826_=_C2036(</w:t>
      </w:r>
    </w:p>
    <w:p>
      <w:pPr>
        <w:pStyle w:val="PreformattedText"/>
        <w:bidi w:val="0"/>
        <w:spacing w:before="0" w:after="0"/>
        <w:jc w:val="left"/>
        <w:rPr/>
      </w:pPr>
      <w:r>
        <w:rPr/>
        <w:t xml:space="preserve"> </w:t>
      </w:r>
      <w:r>
        <w:rPr/>
        <w:t>C1826 C2036 ) C1826_=_C2283( C1826 C2283 ) C1826_=_C2756( C1826 C2756 ) C1826_=_C2958( C1826 C2958 ) C1826_=_C3189( C1826 C3189 ) C1826_=_C3190( C1826 C3190 ) \nC1826_=_C3191( C1826 C3191 ) C1826_=_C3192( C1826 C3192 ) C1826_=_C3193( C1826 C3193 ) C1826_=_C3194( C1826 C3194 ) C1826_=_C3195( C1826 C3195 ) C1826_=_C3196( C1826 C3196 ) \nC1826_=_C3198( C1826 C3198 ) C1826_=_C3199( C1826 C3199 ) C1826_=_C3200( C1826 C3200 ) C1826_=_C3201( C1826 C3201 ) C1828_=_C1829( C1828 C1829 ) C1828_=_C1830( C1828 C1830 ) \nC1828_=_C1831( C1828 C1831 ) C1828_=_C1832( C1828 C1832 ) C1828_=_C1833( C1828 C1833 ) C1828_=_C1834( C1828 C1834 ) C1828_=_C1835( C1828 C1835 ) C1829_=_C1830( C1829 C1830 ) \nC1829_=_C1831( C1829 C1831 ) C1829_=_C1832( C1829 C1832 ) C1829_=_C1833( C1829 C1833 ) C1829_=_C1834( C1829 C1834 ) C1829_=_C1835( C1829 C1835 ) C1829_=_C3736( C1829 C3736 ) \nC1830_=_C1831( C1830 C1831 ) C1830_=_C1832( C1830 C1832 ) C1830_=_C1833( C1830 C1833 ) C1830_=_C1834( C1830 C1834 ) C1830_=_C1835( C1830 C1835 ) C1831_=_C1832( C1831 C1832 ) \nC1831_=_C1833( C1831 C1833 ) C1831_=_C1834( C1831 C1834 ) C1831_=_C1835( C1831 C1835 ) C1832_=_C1833( C1832 C1833 ) C1832_=_C1834( C1832 C1834 ) C1832_=_C1835( C1832 C1835 ) \nC1833_=_C1834( C1833 C1834 ) C1833_=_C1835( C1833 C1835 ) C1833_=_C1923( C1833 C1923 ) C1833_=_C1963( C1833 C1963 ) C1833_=_C2047( C1833 C2047 ) C1833_=_C2197( C1833 C2197 ) \nC1833_=_C2292( C1833 C2292 ) C1833_=_C2443( C1833 C2443 ) C1833_=_C2936( C1833 C2936 ) C1833_=_C3065( C1833 C3065 ) C1833_=_C3247( C1833 C3247 ) C1833_=_C3502( C1833 C3502 ) \nC1833_=_C3695( C1833 C3695 ) C1833_=_C3736( C1833 C3736 ) C1833_=_C3753( C1833 C3753 ) C1833_=_C3817( C1833 C3817 ) C1833_=_C3988( C1833 C3988 ) C1833_=_C4020( C1833 C4020 ) \nC1833_=_C4028( C1833 C4028 ) C1833_=_C4029( C1833 C4029 ) C1833_=_C4030( C1833 C4030 ) C1833_=_C4031( C1833 C4031 ) C1833_=_C4032( C1833 C4032 ) C1833_=_C4033( C1833 C4033 ) \nC1833_=_C4034( C1833 C4034 ) C1834_=_C1835( C1834 C1835 ) C1834_=_C2293( C1834 C2293 ) C1834_=_C3199( C1834 C3199 ) C1834_=_C3504( C1834 C3504 ) C1834_=_C4029( C1834 C4029 ) \nC1835_=_C2126( C1835 C2126 ) C1923_=_C1963( C1923 C1963 ) C1923_=_C2047( C1923 C2047 ) C1923_=_C2197( C1923 C2197 ) C1923_=_C2292( C1923 C2292 ) C1923_=_C2443( C1923 C2443 ) \nC1923_=_C2936( C1923 C2936 ) C1923_=_C3065( C1923 C3065 ) C1923_=_C3247( C1923 C3247 ) C1923_=_C3502( C1923 C3502 ) C1923_=_C3695( C1923 C3695 ) C1923_=_C3736( C1923 C3736 ) \nC1923_=_C3753( C1923 C3753 ) C1923_=_C3817( C1923 C3817 ) C1923_=_C3988( C1923 C3988 ) C1923_=_C4020( C1923 C4020 ) C1923_=_C4028( C1923 C4028 ) C1923_=_C4029( C1923 C4029 ) \nC1923_=_C4030( C1923 C4030 ) C1923_=_C4031( C1923 C4031 ) C1923_=_C4032( C1923 C4032 ) C1923_=_C4033( C1923 C4033 ) C1923_=_C4034( C1923 C4034 ) C1931_=_C1935( C1931 C1935 ) \nC1931_=_C2265( C1931 C2265 ) C1931_=_C2529( C1931 C2529 ) C1931_=_C2755( C1931 C2755 ) C1931_=_C3037( C1931 C3037 ) C1931_=_C3069( C1931 C3069 ) C1931_=_C3086( C1931 C3086 ) \nC1931_=_C3087( C1931 C3087 ) C1931_=_C3088( C1931 C3088 ) C1931_=_C3089( C1931 C3089 ) C1931_=_C3090( C1931 C3090 ) C1931_=_C3091( C1931 C3091 ) C1931_=_C3092( C1931 C3092 ) \nC1931_=_C3093( C1931 C3093 ) C1931_=_C3094( C1931 C3094 ) C1931_=_C3095( C1931 C3095 ) C1931_=_C3096( C1931 C3096 ) C1931_=_C3097( C1931 C3097 ) C1931_=_C3098( C1931 C3098 ) \nC1931_=_C3099( C1931 C3099 ) C1931_=_C3100( C1931 C3100 ) C1931_=_C3101( C1931 C3101 ) C1935_=_C1958( C1935 C1958 ) C1935_=_C2039( C1935 C2039 ) C1935_=_C2269( C1935 C2269 ) \nC1935_=_C2533( C1935 C2533 ) C1935_=_C3056( C1935 C3056 ) C1935_=_C3089( C1935 C3089 ) C1935_=_C3191( C1935 C3191 ) C1935_=_C3228( C1935 C3228 ) C1935_=_C3342( C1935 C3342 ) \nC1935_=_C3497( C1935 C3497 ) C1935_=_C3498( C1935 C3498 ) C1935_=_C3499( C1935 C3499 ) C1935_=_C3500( C1935 C3500 ) C1935_=_C3501( C1935 C3501 ) C1935_=_C3502( C1935 C3502 ) \nC1935_=_C3503( C1935 C3503 ) C1935_=_C3504( C1935 C3504 ) C1935_=_C3505( C1935 C3505 ) C1950_=_C1956( C1950 C1956 ) C1950_=_C1958( C1950 C1958 ) C1950_=_C1963( C1950 C1963 ) \nC1950_=_C2032( C1950 C2032 ) C1950_=_C2259( C1950 C2259 ) C1950_=_C2279( C1950 C2279 ) C1950_=_C2280( C1950 C2280 ) C1950_=_C2281( C1950 C2281 ) C1950_=_C2282( C1950 C2282 ) \nC1950_=_C2283( C1950 C2283 ) C1950_=_C2284( C1950 C2284 ) C1950_=_C2285( C1950 C2285 ) C1950_=_C2286( C1950 C2286 ) C1950_=_C2288( C1950 C2288 ) C1950_=_C2289( C1950 C2289 ) \nC1950_=_C2290( C1950 C2290 ) C1950_=_C2291( C1950 C2291 ) C1950_=_C2292( C1950 C2292 ) C1950_=_C2293( C1950 C2293 ) C1950_=_C2294( C1950 C2294 ) C1956_=_C1958( C1956 C1958 ) \nC1956_=_C1963( C1956 C1963 ) C1956_=_C2036( C1956 C2036 ) C1956_=_C2283( C1956 C2283 ) C1956_=_C2756( C1956 C2756 ) C1956_=_C2958( C1956 C2958 ) C1956_=_C3189( C1956 C3189 ) \nC1956_=_C3190( C1956 C3190 ) C1956_=_C3191( C1956 C3191 ) C1956_=_C3192( C1956 C3192 ) C1956_=_C3193( C1956 C3193 ) C1956_=_C3194( C1956 C3194 ) C1956_=_C3195( C1956 C3195 ) \nC1956_=_C3196( C1956 C3196 ) C1956_=_C3198( C1956 C3198 ) C1956_=_C3199( C1956 C3199 ) C1956_=_C3200( C1956 C3200 ) C1956_=_C3201( C1956 C3201 ) C1958_=_C1963( C1958 C1963 ) \nC1958_=_C2039( C1958 C2039 ) C1958_=_C2269( C1958 C2269 ) C1958_=_C2533( C1958 C2533 ) C1958_=_C3056( C1958 C3056 ) C1958_=_C3089( C1958 C3089 ) C1958_=_C3191( C1958 C3191 ) \nC1958_=_C3228( C1958 C3228 ) C1958_=_C3342( C1958 C3342 ) C1958_=_C3497( C1958 C3497 ) C1958_=_C3498( C1958 C3498 ) C1958_=_C3499( C1958 C3499 ) C1958_=_C3500( C1958 C3500 ) \nC1958_=_C3501( C1958 C3501 ) C1958_=_C3502( C1958 C3502 ) C1958_=_C3503( C1958 C3503 ) C1958_=_C3504( C1958 C3504 ) C1958_=_C3505( C1958 C3505 ) C1963_=_C2047( C1963 C2047 ) \nC1963_=_C2197( C1963 C2197 ) C1963_=_C2292( C1963 C2292 ) C1963_=_C2443( C1963 C2443 ) C1963_=_C2936( C1963 C2936 ) C1963_=_C3065( C1963 C3065 ) C1963_=_C3247( C1963 C3247 ) \nC1963_=_C3502( C1963 C3502 ) C1963_=_C3695( C1963 C3695 ) C1963_=_C3736( C1963 C3736 ) C1963_=_C3753( C1963 C3753 ) C1963_=_C3817( C1963 C3817 ) C1963_=_C3988( C1963 C3988 ) \nC1963_=_C4020( C1963 C4020 ) C1963_=_C4028( C1963 C4028 ) C1963_=_C4029( C1963 C4029 ) C1963_=_C4030( C1963 C4030 ) C1963_=_C4031( C1963 C4031 ) C1963_=_C4032( C1963 C4032 ) \nC1963_=_C4033( C1963 C4033 ) C1963_=_C4034( C1963 C4034 ) C2032_=_C2036( C2032 C2036 ) C2032_=_C2039( C2032 C2039 ) C2032_=_C2047( C2032 C2047 ) C2032_=_C2259( C2032 C2259 ) \nC2032_=_C2279( C2032 C2279 ) C2032_=_C2280( C2032 C2280 ) C2032_=_C2281( C2032 C2281 ) C2032_=_C2282( C2032 C2282 ) C2032_=_C2283( C2032 C2283 ) C2032_=_C2284( C2032 C2284 ) \nC2032_=_C2285( C2032 C2285 ) C2032_=_C2286( C2032 C2286 ) C2032_=_C2288( C2032 C2288 ) C2032_=_C2289( C2032 C2289 ) C2032_=_C2290( C2032 C2290 ) C2032_=_C2291( C2032 C2291 ) \nC2032_=_C2292( C2032 C2292 ) C2032_=_C2293( C2032 C2293 ) C2032_=_C2294( C2032 C2294 ) C2036_=_C2039( C2036 C2039 ) C2036_=_C2047( C2036 C2047 ) C2036_=_C2283( C2036 C2283 ) \nC2036_=_C2756( C2036 C2756 ) C2036_=_C2958( C2036 C2958 ) C2036_=_C3189( C2036 C3189 ) C2036_=_C3190( C2036 C3190 ) C2036_=_C3191( C2036 C3191 ) C2036_=_C3192( C2036 C3192 ) \nC2036_=_C3193( C2036 C3193 ) C2036_=_C3194( C2036 C3194 ) C2036_=_C3195( C2036 C3195 ) C2036_=_C3196( C2036 C3196 ) C2036_=_C3198( C2036 C3198 ) C2036_=_C3199( C2036 C3199 ) \nC2036_=_C3200( C2036 C3200 ) C2036_=_C3201( C2036 C3201 ) C2039_=_C2047( C2039 C2047 ) C2039_=_C2269( C2039 C2269 ) C2039_=_C2533( C2039 C2533 ) C2039_=_C3056( C2039 C3056 ) \nC2039_=_C3089( C2039 C3089 ) C2039_=_C3191( C2039 C3191 ) C2039_=_C3228( C2039 C3228 ) C2039_=_C3342( C2039 C3342 ) C2039_=_C3497( C2039 C3497 ) C2039_=_C3498( C2039 C3498 ) \nC2039_=_C3499( C2039 C3499 ) C2039_=_C3500( C2039 C3500 ) C2039_=_C3501( C2039 C3501 ) C2039_=_C3502( C2039 C3502 ) C2039_=_C3503( C2039 C3503 ) C2039_=_C3504( C2039 C3504 ) \nC2039_=_C3505( C2039 C3505 ) C2047_=_C2197( C2047 C2197 ) C2047_=_C2292( C2047 C2292 ) C2047_=_C2443( C2047 C2443 ) C2047_=_C2936( C2047 C2936 ) C2047_=_C3065( C2047 C3065 ) \nC2047_=_C3247( C2047 C3247 ) C2047_=_C3502( C2047 C3502 ) C2047_=_C3695( C2047 C3695 ) C2047_=_C3736( C2047 C3736 ) C2047_=_C3753( C2047 C3753 ) C2047_=_C3817( C2047 C3817 ) \nC2047_=_C3988( C2047 C3988 ) C2047_=_C4020( C2047 C4020 ) C2047_=_C4028( C2047 C4028 ) C2047_=_C4029( C2047 C4029 ) C2047_=_C4030( C2047 C4030 ) C2047_=_C4031( C2047 C4031 ) \nC2047_=_C4032( C2047 C4032 ) C2047_=_C4033( C2047 C4033 ) C2047_=_C4034( C2047 C4034 ) C2105_=_C2106( C2105 C2106 ) C2105_=_C2107( C2105 C2107 ) C2105_=_C2108( C2105 C2108 ) \nC2105_=_C2109( C2105 C2109 ) C2105_=_C2110( C2105 C2110 ) C2105_=_C2111( C2105 C2111 ) C2105_=_C2112( C2105 C2112 ) C2105_=_C2114( C2105 C2114 ) C2105_=_C2115( C2105 C2115 ) \nC2105_=_C2116( C2105 C2116 ) C2105_=_C2117( C2105 C2117 ) C2105_=_C2118( C2105 C2118 ) C2105_=_C2119( C2105 C2119 ) C2105_=_C2120( C2105 C2120 ) C2105_=_C2121( C2105 C2121 ) \nC2105_=_C2122( C2105 C2122 ) C2105_=_C2123( C2105 C2123 ) C2105_=_C2124( C2105 C2124 ) C2105_=_C2125( C2105 C2125 ) C2105_=_C2126( C2105 C2126 ) C2105_=_C2127( C2105 C2127 ) \nC2106_=_C2107( C2106 C2107 ) C2106_=_C2108( C2106 C2108 ) C2106_=_C2109( C2106 C2109 ) C2106_=_C2110( C2106 C2110 ) C2106_=_C2111( C2106 C2111 ) C2106_=_C2112( C2106 C2112 ) \nC2106_=_C2114( C2106 C2114 ) C2106_=_C2115( C2106 C2115 ) C2106_=_C2116( C2106 C2116 ) C2106_=_C2117( C2106 C2117 ) C2106_=_C2118( C2106 C2118 ) C2106_=_C2119( C2106 C2119 ) \nC2106_=_C2120( C2106 C2120 ) C2106_=_C2121( C2106 C2121 ) C2106_=_C2122( C2106 C2122 ) C2106_=_C2123( C2106 C2123 ) C2106_=_C2124( C2106 C2124 ) C2106_=_C2125( C2106 C2125 ) \nC2106_=_C2126( C2106 C2126 ) C2106_=_C2127( C2106 C2127 ) C2107_=_C2108( C2107 C2108 ) C2107_=_C2109( C2107 C2109 ) C2107_=_C2110( C2107 C2110 ) C2107_=_C2111( C2107 C2111 ) \nC2107_=_C2112( C2107 C2112 ) C2107_=_C2114( C2107 C2114 ) C2107_=_C2115( C2107 C2115 ) C2107_=_C2116( C2107 C2116 ) C2107_=_C2117( C2107 C2117 ) C2107_=_C2118( C2107 C2118 ) \nC2107_=_C2119( C2107 C2119 ) C2107_=_C2120( C2107 C2120 ) C2107_=_C2121(</w:t>
      </w:r>
    </w:p>
    <w:p>
      <w:pPr>
        <w:pStyle w:val="PreformattedText"/>
        <w:bidi w:val="0"/>
        <w:spacing w:before="0" w:after="0"/>
        <w:jc w:val="left"/>
        <w:rPr/>
      </w:pPr>
      <w:r>
        <w:rPr/>
        <w:t xml:space="preserve"> </w:t>
      </w:r>
      <w:r>
        <w:rPr/>
        <w:t>C2107 C2121 ) C2107_=_C2122( C2107 C2122 ) C2107_=_C2123( C2107 C2123 ) C2107_=_C2124( C2107 C2124 ) \nC2107_=_C2125( C2107 C2125 ) C2107_=_C2126( C2107 C2126 ) C2107_=_C2127( C2107 C2127 ) C2108_=_C2109( C2108 C2109 ) C2108_=_C2110( C2108 C2110 ) C2108_=_C2111( C2108 C2111 ) \nC2108_=_C2112( C2108 C2112 ) C2108_=_C2114( C2108 C2114 ) C2108_=_C2115( C2108 C2115 ) C2108_=_C2116( C2108 C2116 ) C2108_=_C2117( C2108 C2117 ) C2108_=_C2118( C2108 C2118 ) \nC2108_=_C2119( C2108 C2119 ) C2108_=_C2120( C2108 C2120 ) C2108_=_C2121( C2108 C2121 ) C2108_=_C2122( C2108 C2122 ) C2108_=_C2123( C2108 C2123 ) C2108_=_C2124( C2108 C2124 ) \nC2108_=_C2125( C2108 C2125 ) C2108_=_C2126( C2108 C2126 ) C2108_=_C2127( C2108 C2127 ) C2109_=_C2110( C2109 C2110 ) C2109_=_C2111( C2109 C2111 ) C2109_=_C2112( C2109 C2112 ) \nC2109_=_C2114( C2109 C2114 ) C2109_=_C2115( C2109 C2115 ) C2109_=_C2116( C2109 C2116 ) C2109_=_C2117( C2109 C2117 ) C2109_=_C2118( C2109 C2118 ) C2109_=_C2119( C2109 C2119 ) \nC2109_=_C2120( C2109 C2120 ) C2109_=_C2121( C2109 C2121 ) C2109_=_C2122( C2109 C2122 ) C2109_=_C2123( C2109 C2123 ) C2109_=_C2124( C2109 C2124 ) C2109_=_C2125( C2109 C2125 ) \nC2109_=_C2126( C2109 C2126 ) C2109_=_C2127( C2109 C2127 ) C2109_=_C2755( C2109 C2755 ) C2109_=_C2756( C2109 C2756 ) C2110_=_C2111( C2110 C2111 ) C2110_=_C2112( C2110 C2112 ) \nC2110_=_C2114( C2110 C2114 ) C2110_=_C2115( C2110 C2115 ) C2110_=_C2116( C2110 C2116 ) C2110_=_C2117( C2110 C2117 ) C2110_=_C2118( C2110 C2118 ) C2110_=_C2119( C2110 C2119 ) \nC2110_=_C2120( C2110 C2120 ) C2110_=_C2121( C2110 C2121 ) C2110_=_C2122( C2110 C2122 ) C2110_=_C2123( C2110 C2123 ) C2110_=_C2124( C2110 C2124 ) C2110_=_C2125( C2110 C2125 ) \nC2110_=_C2126( C2110 C2126 ) C2110_=_C2127( C2110 C2127 ) C2111_=_C2112( C2111 C2112 ) C2111_=_C2114( C2111 C2114 ) C2111_=_C2115( C2111 C2115 ) C2111_=_C2116( C2111 C2116 ) \nC2111_=_C2117( C2111 C2117 ) C2111_=_C2118( C2111 C2118 ) C2111_=_C2119( C2111 C2119 ) C2111_=_C2120( C2111 C2120 ) C2111_=_C2121( C2111 C2121 ) C2111_=_C2122( C2111 C2122 ) \nC2111_=_C2123( C2111 C2123 ) C2111_=_C2124( C2111 C2124 ) C2111_=_C2125( C2111 C2125 ) C2111_=_C2126( C2111 C2126 ) C2111_=_C2127( C2111 C2127 ) C2111_=_C3037( C2111 C3037 ) \nC2112_=_C2114( C2112 C2114 ) C2112_=_C2115( C2112 C2115 ) C2112_=_C2116( C2112 C2116 ) C2112_=_C2117( C2112 C2117 ) C2112_=_C2118( C2112 C2118 ) C2112_=_C2119( C2112 C2119 ) \nC2112_=_C2120( C2112 C2120 ) C2112_=_C2121( C2112 C2121 ) C2112_=_C2122( C2112 C2122 ) C2112_=_C2123( C2112 C2123 ) C2112_=_C2124( C2112 C2124 ) C2112_=_C2125( C2112 C2125 ) \nC2112_=_C2126( C2112 C2126 ) C2112_=_C2127( C2112 C2127 ) C2112_=_C3069( C2112 C3069 ) C2114_=_C2115( C2114 C2115 ) C2114_=_C2116( C2114 C2116 ) C2114_=_C2117( C2114 C2117 ) \nC2114_=_C2118( C2114 C2118 ) C2114_=_C2119( C2114 C2119 ) C2114_=_C2120( C2114 C2120 ) C2114_=_C2121( C2114 C2121 ) C2114_=_C2122( C2114 C2122 ) C2114_=_C2123( C2114 C2123 ) \nC2114_=_C2124( C2114 C2124 ) C2114_=_C2125( C2114 C2125 ) C2114_=_C2126( C2114 C2126 ) C2114_=_C2127( C2114 C2127 ) C2115_=_C2116( C2115 C2116 ) C2115_=_C2117( C2115 C2117 ) \nC2115_=_C2118( C2115 C2118 ) C2115_=_C2119( C2115 C2119 ) C2115_=_C2120( C2115 C2120 ) C2115_=_C2121( C2115 C2121 ) C2115_=_C2122( C2115 C2122 ) C2115_=_C2123( C2115 C2123 ) \nC2115_=_C2124( C2115 C2124 ) C2115_=_C2125( C2115 C2125 ) C2115_=_C2126( C2115 C2126 ) C2115_=_C2127( C2115 C2127 ) C2116_=_C2117( C2116 C2117 ) C2116_=_C2118( C2116 C2118 ) \nC2116_=_C2119( C2116 C2119 ) C2116_=_C2120( C2116 C2120 ) C2116_=_C2121( C2116 C2121 ) C2116_=_C2122( C2116 C2122 ) C2116_=_C2123( C2116 C2123 ) C2116_=_C2124( C2116 C2124 ) \nC2116_=_C2125( C2116 C2125 ) C2116_=_C2126( C2116 C2126 ) C2116_=_C2127( C2116 C2127 ) C2116_=_C3086( C2116 C3086 ) C2117_=_C2118( C2117 C2118 ) C2117_=_C2119( C2117 C2119 ) \nC2117_=_C2120( C2117 C2120 ) C2117_=_C2121( C2117 C2121 ) C2117_=_C2122( C2117 C2122 ) C2117_=_C2123( C2117 C2123 ) C2117_=_C2124( C2117 C2124 ) C2117_=_C2125( C2117 C2125 ) \nC2117_=_C2126( C2117 C2126 ) C2117_=_C2127( C2117 C2127 ) C2117_=_C3087( C2117 C3087 ) C2118_=_C2119( C2118 C2119 ) C2118_=_C2120( C2118 C2120 ) C2118_=_C2121( C2118 C2121 ) \nC2118_=_C2122( C2118 C2122 ) C2118_=_C2123( C2118 C2123 ) C2118_=_C2124( C2118 C2124 ) C2118_=_C2125( C2118 C2125 ) C2118_=_C2126( C2118 C2126 ) C2118_=_C2127( C2118 C2127 ) \nC2118_=_C3088( C2118 C3088 ) C2119_=_C2120( C2119 C2120 ) C2119_=_C2121( C2119 C2121 ) C2119_=_C2122( C2119 C2122 ) C2119_=_C2123( C2119 C2123 ) C2119_=_C2124( C2119 C2124 ) \nC2119_=_C2125( C2119 C2125 ) C2119_=_C2126( C2119 C2126 ) C2119_=_C2127( C2119 C2127 ) C2119_=_C3091( C2119 C3091 ) C2119_=_C3497( C2119 C3497 ) C2120_=_C2121( C2120 C2121 ) \nC2120_=_C2122( C2120 C2122 ) C2120_=_C2123( C2120 C2123 ) C2120_=_C2124( C2120 C2124 ) C2120_=_C2125( C2120 C2125 ) C2120_=_C2126( C2120 C2126 ) C2120_=_C2127( C2120 C2127 ) \nC2120_=_C3093( C2120 C3093 ) C2121_=_C2122( C2121 C2122 ) C2121_=_C2123( C2121 C2123 ) C2121_=_C2124( C2121 C2124 ) C2121_=_C2125( C2121 C2125 ) C2121_=_C2126( C2121 C2126 ) \nC2121_=_C2127( C2121 C2127 ) C2121_=_C3094( C2121 C3094 ) C2121_=_C3817( C2121 C3817 ) C2122_=_C2123( C2122 C2123 ) C2122_=_C2124( C2122 C2124 ) C2122_=_C2125( C2122 C2125 ) \nC2122_=_C2126( C2122 C2126 ) C2122_=_C2127( C2122 C2127 ) C2123_=_C2124( C2123 C2124 ) C2123_=_C2125( C2123 C2125 ) C2123_=_C2126( C2123 C2126 ) C2123_=_C2127( C2123 C2127 ) \nC2124_=_C2125( C2124 C2125 ) C2124_=_C2126( C2124 C2126 ) C2124_=_C2127( C2124 C2127 ) C2125_=_C2126( C2125 C2126 ) C2125_=_C2127( C2125 C2127 ) C2126_=_C2127( C2126 C2127 ) \nC2197_=_C2292( C2197 C2292 ) C2197_=_C2443( C2197 C2443 ) C2197_=_C2936( C2197 C2936 ) C2197_=_C3065( C2197 C3065 ) C2197_=_C3247( C2197 C3247 ) C2197_=_C3502( C2197 C3502 ) \nC2197_=_C3695( C2197 C3695 ) C2197_=_C3736( C2197 C3736 ) C2197_=_C3753( C2197 C3753 ) C2197_=_C3817( C2197 C3817 ) C2197_=_C3988( C2197 C3988 ) C2197_=_C4020( C2197 C4020 ) \nC2197_=_C4028( C2197 C4028 ) C2197_=_C4029( C2197 C4029 ) C2197_=_C4030( C2197 C4030 ) C2197_=_C4031( C2197 C4031 ) C2197_=_C4032( C2197 C4032 ) C2197_=_C4033( C2197 C4033 ) \nC2197_=_C4034( C2197 C4034 ) C2259_=_C2265( C2259 C2265 ) C2259_=_C2269( C2259 C2269 ) C2259_=_C2279( C2259 C2279 ) C2259_=_C2280( C2259 C2280 ) C2259_=_C2281( C2259 C2281 ) \nC2259_=_C2282( C2259 C2282 ) C2259_=_C2283( C2259 C2283 ) C2259_=_C2284( C2259 C2284 ) C2259_=_C2285( C2259 C2285 ) C2259_=_C2286( C2259 C2286 ) C2259_=_C2288( C2259 C2288 ) \nC2259_=_C2289( C2259 C2289 ) C2259_=_C2290( C2259 C2290 ) C2259_=_C2291( C2259 C2291 ) C2259_=_C2292( C2259 C2292 ) C2259_=_C2293( C2259 C2293 ) C2259_=_C2294( C2259 C2294 ) \nC2265_=_C2269( C2265 C2269 ) C2265_=_C2529( C2265 C2529 ) C2265_=_C2755( C2265 C2755 ) C2265_=_C3037( C2265 C3037 ) C2265_=_C3069( C2265 C3069 ) C2265_=_C3086( C2265 C3086 ) \nC2265_=_C3087( C2265 C3087 ) C2265_=_C3088( C2265 C3088 ) C2265_=_C3089( C2265 C3089 ) C2265_=_C3090( C2265 C3090 ) C2265_=_C3091( C2265 C3091 ) C2265_=_C3092( C2265 C3092 ) \nC2265_=_C3093( C2265 C3093 ) C2265_=_C3094( C2265 C3094 ) C2265_=_C3095( C2265 C3095 ) C2265_=_C3096( C2265 C3096 ) C2265_=_C3097( C2265 C3097 ) C2265_=_C3098( C2265 C3098 ) \nC2265_=_C3099( C2265 C3099 ) C2265_=_C3100( C2265 C3100 ) C2265_=_C3101( C2265 C3101 ) C2269_=_C2533( C2269 C2533 ) C2269_=_C3056( C2269 C3056 ) C2269_=_C3089( C2269 C3089 ) \nC2269_=_C3191( C2269 C3191 ) C2269_=_C3228( C2269 C3228 ) C2269_=_C3342( C2269 C3342 ) C2269_=_C3497( C2269 C3497 ) C2269_=_C3498( C2269 C3498 ) C2269_=_C3499( C2269 C3499 ) \nC2269_=_C3500( C2269 C3500 ) C2269_=_C3501( C2269 C3501 ) C2269_=_C3502( C2269 C3502 ) C2269_=_C3503( C2269 C3503 ) C2269_=_C3504( C2269 C3504 ) C2269_=_C3505( C2269 C3505 ) \nC2279_=_C2280( C2279 C2280 ) C2279_=_C2281( C2279 C2281 ) C2279_=_C2282( C2279 C2282 ) C2279_=_C2283( C2279 C2283 ) C2279_=_C2284( C2279 C2284 ) C2279_=_C2285( C2279 C2285 ) \nC2279_=_C2286( C2279 C2286 ) C2279_=_C2288( C2279 C2288 ) C2279_=_C2289( C2279 C2289 ) C2279_=_C2290( C2279 C2290 ) C2279_=_C2291( C2279 C2291 ) C2279_=_C2292( C2279 C2292 ) \nC2279_=_C2293( C2279 C2293 ) C2279_=_C2294( C2279 C2294 ) C2280_=_C2281( C2280 C2281 ) C2280_=_C2282( C2280 C2282 ) C2280_=_C2283( C2280 C2283 ) C2280_=_C2284( C2280 C2284 ) \nC2280_=_C2285( C2280 C2285 ) C2280_=_C2286( C2280 C2286 ) C2280_=_C2288( C2280 C2288 ) C2280_=_C2289( C2280 C2289 ) C2280_=_C2290( C2280 C2290 ) C2280_=_C2291( C2280 C2291 ) \nC2280_=_C2292( C2280 C2292 ) C2280_=_C2293( C2280 C2293 ) C2280_=_C2294( C2280 C2294 ) C2281_=_C2282( C2281 C2282 ) C2281_=_C2283( C2281 C2283 ) C2281_=_C2284( C2281 C2284 ) \nC2281_=_C2285( C2281 C2285 ) C2281_=_C2286( C2281 C2286 ) C2281_=_C2288( C2281 C2288 ) C2281_=_C2289( C2281 C2289 ) C2281_=_C2290( C2281 C2290 ) C2281_=_C2291( C2281 C2291 ) \nC2281_=_C2292( C2281 C2292 ) C2281_=_C2293( C2281 C2293 ) C2281_=_C2294( C2281 C2294 ) C2282_=_C2283( C2282 C2283 ) C2282_=_C2284( C2282 C2284 ) C2282_=_C2285( C2282 C2285 ) \nC2282_=_C2286( C2282 C2286 ) C2282_=_C2288( C2282 C2288 ) C2282_=_C2289( C2282 C2289 ) C2282_=_C2290( C2282 C2290 ) C2282_=_C2291( C2282 C2291 ) C2282_=_C2292( C2282 C2292 ) \nC2282_=_C2293( C2282 C2293 ) C2282_=_C2294( C2282 C2294 ) C2283_=_C2284( C2283 C2284 ) C2283_=_C2285( C2283 C2285 ) C2283_=_C2286( C2283 C2286 ) C2283_=_C2288( C2283 C2288 ) \nC2283_=_C2289( C2283 C2289 ) C2283_=_C2290( C2283 C2290 ) C2283_=_C2291( C2283 C2291 ) C2283_=_C2292( C2283 C2292 ) C2283_=_C2293( C2283 C2293 ) C2283_=_C2294( C2283 C2294 ) \nC2283_=_C2756( C2283 C2756 ) C2283_=_C2958( C2283 C2958 ) C2283_=_C3189( C2283 C3189 ) C2283_=_C3190( C2283 C3190 ) C2283_=_C3191( C2283 C3191 ) C2283_=_C3192( C2283 C3192 ) \nC2283_=_C3193( C2283 C3193 ) C2283_=_C3194( C2283 C3194 ) C2283_=_C3195( C2283 C3195 ) C2283_=_C3196( C2283 C3196 ) C2283_=_C3198( C2283 C3198 ) C2283_=_C3199( C2283 C3199 ) \nC2283_=_C3200( C2283 C3200 ) C2283_=_C3201( C2283 C3201 ) C2284_=_C2285( C2284 C2285 ) C2284_=_C2286( C2284 C2286 ) C2284_=_C2288(</w:t>
      </w:r>
    </w:p>
    <w:p>
      <w:pPr>
        <w:pStyle w:val="PreformattedText"/>
        <w:bidi w:val="0"/>
        <w:spacing w:before="0" w:after="0"/>
        <w:jc w:val="left"/>
        <w:rPr/>
      </w:pPr>
      <w:r>
        <w:rPr/>
        <w:t xml:space="preserve"> </w:t>
      </w:r>
      <w:r>
        <w:rPr/>
        <w:t>C2284 C2288 ) C2284_=_C2289( C2284 C2289 ) \nC2284_=_C2290( C2284 C2290 ) C2284_=_C2291( C2284 C2291 ) C2284_=_C2292( C2284 C2292 ) C2284_=_C2293( C2284 C2293 ) C2284_=_C2294( C2284 C2294 ) C2285_=_C2286( C2285 C2286 ) \nC2285_=_C2288( C2285 C2288 ) C2285_=_C2289( C2285 C2289 ) C2285_=_C2290( C2285 C2290 ) C2285_=_C2291( C2285 C2291 ) C2285_=_C2292( C2285 C2292 ) C2285_=_C2293( C2285 C2293 ) \nC2285_=_C2294( C2285 C2294 ) C2286_=_C2288( C2286 C2288 ) C2286_=_C2289( C2286 C2289 ) C2286_=_C2290( C2286 C2290 ) C2286_=_C2291( C2286 C2291 ) C2286_=_C2292( C2286 C2292 ) \nC2286_=_C2293( C2286 C2293 ) C2286_=_C2294( C2286 C2294 ) C2288_=_C2289( C2288 C2289 ) C2288_=_C2290( C2288 C2290 ) C2288_=_C2291( C2288 C2291 ) C2288_=_C2292( C2288 C2292 ) \nC2288_=_C2293( C2288 C2293 ) C2288_=_C2294( C2288 C2294 ) C2289_=_C2290( C2289 C2290 ) C2289_=_C2291( C2289 C2291 ) C2289_=_C2292( C2289 C2292 ) C2289_=_C2293( C2289 C2293 ) \nC2289_=_C2294( C2289 C2294 ) C2290_=_C2291( C2290 C2291 ) C2290_=_C2292( C2290 C2292 ) C2290_=_C2293( C2290 C2293 ) C2290_=_C2294( C2290 C2294 ) C2291_=_C2292( C2291 C2292 ) \nC2291_=_C2293( C2291 C2293 ) C2291_=_C2294( C2291 C2294 ) C2292_=_C2293( C2292 C2293 ) C2292_=_C2294( C2292 C2294 ) C2292_=_C2443( C2292 C2443 ) C2292_=_C2936( C2292 C2936 ) \nC2292_=_C3065( C2292 C3065 ) C2292_=_C3247( C2292 C3247 ) C2292_=_C3502( C2292 C3502 ) C2292_=_C3695( C2292 C3695 ) C2292_=_C3736( C2292 C3736 ) C2292_=_C3753( C2292 C3753 ) \nC2292_=_C3817( C2292 C3817 ) C2292_=_C3988( C2292 C3988 ) C2292_=_C4020( C2292 C4020 ) C2292_=_C4028( C2292 C4028 ) C2292_=_C4029( C2292 C4029 ) C2292_=_C4030( C2292 C4030 ) \nC2292_=_C4031( C2292 C4031 ) C2292_=_C4032( C2292 C4032 ) C2292_=_C4033( C2292 C4033 ) C2292_=_C4034( C2292 C4034 ) C2293_=_C2294( C2293 C2294 ) C2293_=_C3199( C2293 C3199 ) \nC2293_=_C3504( C2293 C3504 ) C2293_=_C4029( C2293 C4029 ) C2443_=_C2936( C2443 C2936 ) C2443_=_C3065( C2443 C3065 ) C2443_=_C3247( C2443 C3247 ) C2443_=_C3502( C2443 C3502 ) \nC2443_=_C3695( C2443 C3695 ) C2443_=_C3736( C2443 C3736 ) C2443_=_C3753( C2443 C3753 ) C2443_=_C3817( C2443 C3817 ) C2443_=_C3988( C2443 C3988 ) C2443_=_C4020( C2443 C4020 ) \nC2443_=_C4028( C2443 C4028 ) C2443_=_C4029( C2443 C4029 ) C2443_=_C4030( C2443 C4030 ) C2443_=_C4031( C2443 C4031 ) C2443_=_C4032( C2443 C4032 ) C2443_=_C4033( C2443 C4033 ) \nC2443_=_C4034( C2443 C4034 ) C2529_=_C2533( C2529 C2533 ) C2529_=_C2755( C2529 C2755 ) C2529_=_C3037( C2529 C3037 ) C2529_=_C3069( C2529 C3069 ) C2529_=_C3086( C2529 C3086 ) \nC2529_=_C3087( C2529 C3087 ) C2529_=_C3088( C2529 C3088 ) C2529_=_C3089( C2529 C3089 ) C2529_=_C3090( C2529 C3090 ) C2529_=_C3091( C2529 C3091 ) C2529_=_C3092( C2529 C3092 ) \nC2529_=_C3093( C2529 C3093 ) C2529_=_C3094( C2529 C3094 ) C2529_=_C3095( C2529 C3095 ) C2529_=_C3096( C2529 C3096 ) C2529_=_C3097( C2529 C3097 ) C2529_=_C3098( C2529 C3098 ) \nC2529_=_C3099( C2529 C3099 ) C2529_=_C3100( C2529 C3100 ) C2529_=_C3101( C2529 C3101 ) C2533_=_C3056( C2533 C3056 ) C2533_=_C3089( C2533 C3089 ) C2533_=_C3191( C2533 C3191 ) \nC2533_=_C3228( C2533 C3228 ) C2533_=_C3342( C2533 C3342 ) C2533_=_C3497( C2533 C3497 ) C2533_=_C3498( C2533 C3498 ) C2533_=_C3499( C2533 C3499 ) C2533_=_C3500( C2533 C3500 ) \nC2533_=_C3501( C2533 C3501 ) C2533_=_C3502( C2533 C3502 ) C2533_=_C3503( C2533 C3503 ) C2533_=_C3504( C2533 C3504 ) C2533_=_C3505( C2533 C3505 ) C2755_=_C2756( C2755 C2756 ) \nC2755_=_C3037( C2755 C3037 ) C2755_=_C3069( C2755 C3069 ) C2755_=_C3086( C2755 C3086 ) C2755_=_C3087( C2755 C3087 ) C2755_=_C3088( C2755 C3088 ) C2755_=_C3089( C2755 C3089 ) \nC2755_=_C3090( C2755 C3090 ) C2755_=_C3091( C2755 C3091 ) C2755_=_C3092( C2755 C3092 ) C2755_=_C3093( C2755 C3093 ) C2755_=_C3094( C2755 C3094 ) C2755_=_C3095( C2755 C3095 ) \nC2755_=_C3096( C2755 C3096 ) C2755_=_C3097( C2755 C3097 ) C2755_=_C3098( C2755 C3098 ) C2755_=_C3099( C2755 C3099 ) C2755_=_C3100( C2755 C3100 ) C2755_=_C3101( C2755 C3101 ) \nC2756_=_C2958( C2756 C2958 ) C2756_=_C3189( C2756 C3189 ) C2756_=_C3190( C2756 C3190 ) C2756_=_C3191( C2756 C3191 ) C2756_=_C3192( C2756 C3192 ) C2756_=_C3193( C2756 C3193 ) \nC2756_=_C3194( C2756 C3194 ) C2756_=_C3195( C2756 C3195 ) C2756_=_C3196( C2756 C3196 ) C2756_=_C3198( C2756 C3198 ) C2756_=_C3199( C2756 C3199 ) C2756_=_C3200( C2756 C3200 ) \nC2756_=_C3201( C2756 C3201 ) C2936_=_C3065( C2936 C3065 ) C2936_=_C3247( C2936 C3247 ) C2936_=_C3502( C2936 C3502 ) C2936_=_C3695( C2936 C3695 ) C2936_=_C3736( C2936 C3736 ) \nC2936_=_C3753( C2936 C3753 ) C2936_=_C3817( C2936 C3817 ) C2936_=_C3988( C2936 C3988 ) C2936_=_C4020( C2936 C4020 ) C2936_=_C4028( C2936 C4028 ) C2936_=_C4029( C2936 C4029 ) \nC2936_=_C4030( C2936 C4030 ) C2936_=_C4031( C2936 C4031 ) C2936_=_C4032( C2936 C4032 ) C2936_=_C4033( C2936 C4033 ) C2936_=_C4034( C2936 C4034 ) C2958_=_C3189( C2958 C3189 ) \nC2958_=_C3190( C2958 C3190 ) C2958_=_C3191( C2958 C3191 ) C2958_=_C3192( C2958 C3192 ) C2958_=_C3193( C2958 C3193 ) C2958_=_C3194( C2958 C3194 ) C2958_=_C3195( C2958 C3195 ) \nC2958_=_C3196( C2958 C3196 ) C2958_=_C3198( C2958 C3198 ) C2958_=_C3199( C2958 C3199 ) C2958_=_C3200( C2958 C3200 ) C2958_=_C3201( C2958 C3201 ) C3037_=_C3069( C3037 C3069 ) \nC3037_=_C3086( C3037 C3086 ) C3037_=_C3087( C3037 C3087 ) C3037_=_C3088( C3037 C3088 ) C3037_=_C3089( C3037 C3089 ) C3037_=_C3090( C3037 C3090 ) C3037_=_C3091( C3037 C3091 ) \nC3037_=_C3092( C3037 C3092 ) C3037_=_C3093( C3037 C3093 ) C3037_=_C3094( C3037 C3094 ) C3037_=_C3095( C3037 C3095 ) C3037_=_C3096( C3037 C3096 ) C3037_=_C3097( C3037 C3097 ) \nC3037_=_C3098( C3037 C3098 ) C3037_=_C3099( C3037 C3099 ) C3037_=_C3100( C3037 C3100 ) C3037_=_C3101( C3037 C3101 ) C3056_=_C3065( C3056 C3065 ) C3056_=_C3089( C3056 C3089 ) \nC3056_=_C3191( C3056 C3191 ) C3056_=_C3228( C3056 C3228 ) C3056_=_C3342( C3056 C3342 ) C3056_=_C3497( C3056 C3497 ) C3056_=_C3498( C3056 C3498 ) C3056_=_C3499( C3056 C3499 ) \nC3056_=_C3500( C3056 C3500 ) C3056_=_C3501( C3056 C3501 ) C3056_=_C3502( C3056 C3502 ) C3056_=_C3503( C3056 C3503 ) C3056_=_C3504( C3056 C3504 ) C3056_=_C3505( C3056 C3505 ) \nC3065_=_C3247( C3065 C3247 ) C3065_=_C3502( C3065 C3502 ) C3065_=_C3695( C3065 C3695 ) C3065_=_C3736( C3065 C3736 ) C3065_=_C3753( C3065 C3753 ) C3065_=_C3817( C3065 C3817 ) \nC3065_=_C3988( C3065 C3988 ) C3065_=_C4020( C3065 C4020 ) C3065_=_C4028( C3065 C4028 ) C3065_=_C4029( C3065 C4029 ) C3065_=_C4030( C3065 C4030 ) C3065_=_C4031( C3065 C4031 ) \nC3065_=_C4032( C3065 C4032 ) C3065_=_C4033( C3065 C4033 ) C3065_=_C4034( C3065 C4034 ) C3069_=_C3086( C3069 C3086 ) C3069_=_C3087( C3069 C3087 ) C3069_=_C3088( C3069 C3088 ) \nC3069_=_C3089( C3069 C3089 ) C3069_=_C3090( C3069 C3090 ) C3069_=_C3091( C3069 C3091 ) C3069_=_C3092( C3069 C3092 ) C3069_=_C3093( C3069 C3093 ) C3069_=_C3094( C3069 C3094 ) \nC3069_=_C3095( C3069 C3095 ) C3069_=_C3096( C3069 C3096 ) C3069_=_C3097( C3069 C3097 ) C3069_=_C3098( C3069 C3098 ) C3069_=_C3099( C3069 C3099 ) C3069_=_C3100( C3069 C3100 ) \nC3069_=_C3101( C3069 C3101 ) C3086_=_C3087( C3086 C3087 ) C3086_=_C3088( C3086 C3088 ) C3086_=_C3089( C3086 C3089 ) C3086_=_C3090( C3086 C3090 ) C3086_=_C3091( C3086 C3091 ) \nC3086_=_C3092( C3086 C3092 ) C3086_=_C3093( C3086 C3093 ) C3086_=_C3094( C3086 C3094 ) C3086_=_C3095( C3086 C3095 ) C3086_=_C3096( C3086 C3096 ) C3086_=_C3097( C3086 C3097 ) \nC3086_=_C3098( C3086 C3098 ) C3086_=_C3099( C3086 C3099 ) C3086_=_C3100( C3086 C3100 ) C3086_=_C3101( C3086 C3101 ) C3087_=_C3088( C3087 C3088 ) C3087_=_C3089( C3087 C3089 ) \nC3087_=_C3090( C3087 C3090 ) C3087_=_C3091( C3087 C3091 ) C3087_=_C3092( C3087 C3092 ) C3087_=_C3093( C3087 C3093 ) C3087_=_C3094( C3087 C3094 ) C3087_=_C3095( C3087 C3095 ) \nC3087_=_C3096( C3087 C3096 ) C3087_=_C3097( C3087 C3097 ) C3087_=_C3098( C3087 C3098 ) C3087_=_C3099( C3087 C3099 ) C3087_=_C3100( C3087 C3100 ) C3087_=_C3101( C3087 C3101 ) \nC3088_=_C3089( C3088 C3089 ) C3088_=_C3090( C3088 C3090 ) C3088_=_C3091( C3088 C3091 ) C3088_=_C3092( C3088 C3092 ) C3088_=_C3093( C3088 C3093 ) C3088_=_C3094( C3088 C3094 ) \nC3088_=_C3095( C3088 C3095 ) C3088_=_C3096( C3088 C3096 ) C3088_=_C3097( C3088 C3097 ) C3088_=_C3098( C3088 C3098 ) C3088_=_C3099( C3088 C3099 ) C3088_=_C3100( C3088 C3100 ) \nC3088_=_C3101( C3088 C3101 ) C3089_=_C3090( C3089 C3090 ) C3089_=_C3091( C3089 C3091 ) C3089_=_C3092( C3089 C3092 ) C3089_=_C3093( C3089 C3093 ) C3089_=_C3094( C3089 C3094 ) \nC3089_=_C3095( C3089 C3095 ) C3089_=_C3096( C3089 C3096 ) C3089_=_C3097( C3089 C3097 ) C3089_=_C3098( C3089 C3098 ) C3089_=_C3099( C3089 C3099 ) C3089_=_C3100( C3089 C3100 ) \nC3089_=_C3101( C3089 C3101 ) C3089_=_C3191( C3089 C3191 ) C3089_=_C3228( C3089 C3228 ) C3089_=_C3342( C3089 C3342 ) C3089_=_C3497( C3089 C3497 ) C3089_=_C3498( C3089 C3498 ) \nC3089_=_C3499( C3089 C3499 ) C3089_=_C3500( C3089 C3500 ) C3089_=_C3501( C3089 C3501 ) C3089_=_C3502( C3089 C3502 ) C3089_=_C3503( C3089 C3503 ) C3089_=_C3504( C3089 C3504 ) \nC3089_=_C3505( C3089 C3505 ) C3090_=_C3091( C3090 C3091 ) C3090_=_C3092( C3090 C3092 ) C3090_=_C3093( C3090 C3093 ) C3090_=_C3094( C3090 C3094 ) C3090_=_C3095( C3090 C3095 ) \nC3090_=_C3096( C3090 C3096 ) C3090_=_C3097( C3090 C3097 ) C3090_=_C3098( C3090 C3098 ) C3090_=_C3099( C3090 C3099 ) C3090_=_C3100( C3090 C3100 ) C3090_=_C3101( C3090 C3101 ) \nC3090_=_C3192( C3090 C3192 ) C3091_=_C3092( C3091 C3092 ) C3091_=_C3093( C3091 C3093 ) C3091_=_C3094( C3091 C3094 ) C3091_=_C3095( C3091 C3095 ) C3091_=_C3096( C3091 C3096 ) \nC3091_=_C3097( C3091 C3097 ) C3091_=_C3098( C3091 C3098 ) C3091_=_C3099( C3091 C3099 ) C3091_=_C3100( C3091 C3100 ) C3091_=_C3101( C3091 C3101 ) C3091_=_C3497( C3091 C3497 ) \nC3092_=_C3093( C3092 C3093 ) C3092_=_C3094( C3092 C3094 ) C3092_=_C3095( C3092 C3095 ) C3092_=_C3096( C3092 C3096 ) C3092_=_C3097( C3092 C3097 ) C3092_=_C3098( C3092 C3098 ) \nC3092_=_C3099( C3092 C3099 ) C3092_=_C3100( C3092 C3100 ) C3092_=_C3101( C3092 C3101 ) C3092_=_C3195( C3092 C3195 ) C3092_=_C3695( C3092 C3695 ) C3093_=_C3094( C3093 C3094 ) \nC3093_=_C3095(</w:t>
      </w:r>
    </w:p>
    <w:p>
      <w:pPr>
        <w:pStyle w:val="PreformattedText"/>
        <w:bidi w:val="0"/>
        <w:spacing w:before="0" w:after="0"/>
        <w:jc w:val="left"/>
        <w:rPr/>
      </w:pPr>
      <w:r>
        <w:rPr/>
        <w:t xml:space="preserve"> </w:t>
      </w:r>
      <w:r>
        <w:rPr/>
        <w:t>C3093 C3095 ) C3093_=_C3096( C3093 C3096 ) C3093_=_C3097( C3093 C3097 ) C3093_=_C3098( C3093 C3098 ) C3093_=_C3099( C3093 C3099 ) C3093_=_C3100( C3093 C3100 ) \nC3093_=_C3101( C3093 C3101 ) C3094_=_C3095( C3094 C3095 ) C3094_=_C3096( C3094 C3096 ) C3094_=_C3097( C3094 C3097 ) C3094_=_C3098( C3094 C3098 ) C3094_=_C3099( C3094 C3099 ) \nC3094_=_C3100( C3094 C3100 ) C3094_=_C3101( C3094 C3101 ) C3094_=_C3817( C3094 C3817 ) C3095_=_C3096( C3095 C3096 ) C3095_=_C3097( C3095 C3097 ) C3095_=_C3098( C3095 C3098 ) \nC3095_=_C3099( C3095 C3099 ) C3095_=_C3100( C3095 C3100 ) C3095_=_C3101( C3095 C3101 ) C3095_=_C3499( C3095 C3499 ) C3096_=_C3097( C3096 C3097 ) C3096_=_C3098( C3096 C3098 ) \nC3096_=_C3099( C3096 C3099 ) C3096_=_C3100( C3096 C3100 ) C3096_=_C3101( C3096 C3101 ) C3096_=_C3500( C3096 C3500 ) C3097_=_C3098( C3097 C3098 ) C3097_=_C3099( C3097 C3099 ) \nC3097_=_C3100( C3097 C3100 ) C3097_=_C3101( C3097 C3101 ) C3097_=_C3196( C3097 C3196 ) C3098_=_C3099( C3098 C3099 ) C3098_=_C3100( C3098 C3100 ) C3098_=_C3101( C3098 C3101 ) \nC3098_=_C3501( C3098 C3501 ) C3099_=_C3100( C3099 C3100 ) C3099_=_C3101( C3099 C3101 ) C3099_=_C3503( C3099 C3503 ) C3100_=_C3101( C3100 C3101 ) C3100_=_C3200( C3100 C3200 ) \nC3100_=_C4033( C3100 C4033 ) C3101_=_C3201( C3101 C3201 ) C3101_=_C4034( C3101 C4034 ) C3189_=_C3190( C3189 C3190 ) C3189_=_C3191( C3189 C3191 ) C3189_=_C3192( C3189 C3192 ) \nC3189_=_C3193( C3189 C3193 ) C3189_=_C3194( C3189 C3194 ) C3189_=_C3195( C3189 C3195 ) C3189_=_C3196( C3189 C3196 ) C3189_=_C3198( C3189 C3198 ) C3189_=_C3199( C3189 C3199 ) \nC3189_=_C3200( C3189 C3200 ) C3189_=_C3201( C3189 C3201 ) C3190_=_C3191( C3190 C3191 ) C3190_=_C3192( C3190 C3192 ) C3190_=_C3193( C3190 C3193 ) C3190_=_C3194( C3190 C3194 ) \nC3190_=_C3195( C3190 C3195 ) C3190_=_C3196( C3190 C3196 ) C3190_=_C3198( C3190 C3198 ) C3190_=_C3199( C3190 C3199 ) C3190_=_C3200( C3190 C3200 ) C3190_=_C3201( C3190 C3201 ) \nC3191_=_C3192( C3191 C3192 ) C3191_=_C3193( C3191 C3193 ) C3191_=_C3194( C3191 C3194 ) C3191_=_C3195( C3191 C3195 ) C3191_=_C3196( C3191 C3196 ) C3191_=_C3198( C3191 C3198 ) \nC3191_=_C3199( C3191 C3199 ) C3191_=_C3200( C3191 C3200 ) C3191_=_C3201( C3191 C3201 ) C3191_=_C3228( C3191 C3228 ) C3191_=_C3342( C3191 C3342 ) C3191_=_C3497( C3191 C3497 ) \nC3191_=_C3498( C3191 C3498 ) C3191_=_C3499( C3191 C3499 ) C3191_=_C3500( C3191 C3500 ) C3191_=_C3501( C3191 C3501 ) C3191_=_C3502( C3191 C3502 ) C3191_=_C3503( C3191 C3503 ) \nC3191_=_C3504( C3191 C3504 ) C3191_=_C3505( C3191 C3505 ) C3192_=_C3193( C3192 C3193 ) C3192_=_C3194( C3192 C3194 ) C3192_=_C3195( C3192 C3195 ) C3192_=_C3196( C3192 C3196 ) \nC3192_=_C3198( C3192 C3198 ) C3192_=_C3199( C3192 C3199 ) C3192_=_C3200( C3192 C3200 ) C3192_=_C3201( C3192 C3201 ) C3193_=_C3194( C3193 C3194 ) C3193_=_C3195( C3193 C3195 ) \nC3193_=_C3196( C3193 C3196 ) C3193_=_C3198( C3193 C3198 ) C3193_=_C3199( C3193 C3199 ) C3193_=_C3200( C3193 C3200 ) C3193_=_C3201( C3193 C3201 ) C3194_=_C3195( C3194 C3195 ) \nC3194_=_C3196( C3194 C3196 ) C3194_=_C3198( C3194 C3198 ) C3194_=_C3199( C3194 C3199 ) C3194_=_C3200( C3194 C3200 ) C3194_=_C3201( C3194 C3201 ) C3195_=_C3196( C3195 C3196 ) \nC3195_=_C3198( C3195 C3198 ) C3195_=_C3199( C3195 C3199 ) C3195_=_C3200( C3195 C3200 ) C3195_=_C3201( C3195 C3201 ) C3195_=_C3695( C3195 C3695 ) C3196_=_C3198( C3196 C3198 ) \nC3196_=_C3199( C3196 C3199 ) C3196_=_C3200( C3196 C3200 ) C3196_=_C3201( C3196 C3201 ) C3198_=_C3199( C3198 C3199 ) C3198_=_C3200( C3198 C3200 ) C3198_=_C3201( C3198 C3201 ) \nC3199_=_C3200( C3199 C3200 ) C3199_=_C3201( C3199 C3201 ) C3199_=_C3504( C3199 C3504 ) C3199_=_C4029( C3199 C4029 ) C3200_=_C3201( C3200 C3201 ) C3200_=_C4033( C3200 C4033 ) \nC3201_=_C4034( C3201 C4034 ) C3228_=_C3342( C3228 C3342 ) C3228_=_C3497( C3228 C3497 ) C3228_=_C3498( C3228 C3498 ) C3228_=_C3499( C3228 C3499 ) C3228_=_C3500( C3228 C3500 ) \nC3228_=_C3501( C3228 C3501 ) C3228_=_C3502( C3228 C3502 ) C3228_=_C3503( C3228 C3503 ) C3228_=_C3504( C3228 C3504 ) C3228_=_C3505( C3228 C3505 ) C3247_=_C3502( C3247 C3502 ) \nC3247_=_C3695( C3247 C3695 ) C3247_=_C3736( C3247 C3736 ) C3247_=_C3753( C3247 C3753 ) C3247_=_C3817( C3247 C3817 ) C3247_=_C3988( C3247 C3988 ) C3247_=_C4020( C3247 C4020 ) \nC3247_=_C4028( C3247 C4028 ) C3247_=_C4029( C3247 C4029 ) C3247_=_C4030( C3247 C4030 ) C3247_=_C4031( C3247 C4031 ) C3247_=_C4032( C3247 C4032 ) C3247_=_C4033( C3247 C4033 ) \nC3247_=_C4034( C3247 C4034 ) C3342_=_C3497( C3342 C3497 ) C3342_=_C3498( C3342 C3498 ) C3342_=_C3499( C3342 C3499 ) C3342_=_C3500( C3342 C3500 ) C3342_=_C3501( C3342 C3501 ) \nC3342_=_C3502( C3342 C3502 ) C3342_=_C3503( C3342 C3503 ) C3342_=_C3504( C3342 C3504 ) C3342_=_C3505( C3342 C3505 ) C3497_=_C3498( C3497 C3498 ) C3497_=_C3499( C3497 C3499 ) \nC3497_=_C3500( C3497 C3500 ) C3497_=_C3501( C3497 C3501 ) C3497_=_C3502( C3497 C3502 ) C3497_=_C3503( C3497 C3503 ) C3497_=_C3504( C3497 C3504 ) C3497_=_C3505( C3497 C3505 ) \nC3498_=_C3499( C3498 C3499 ) C3498_=_C3500( C3498 C3500 ) C3498_=_C3501( C3498 C3501 ) C3498_=_C3502( C3498 C3502 ) C3498_=_C3503( C3498 C3503 ) C3498_=_C3504( C3498 C3504 ) \nC3498_=_C3505( C3498 C3505 ) C3499_=_C3500( C3499 C3500 ) C3499_=_C3501( C3499 C3501 ) C3499_=_C3502( C3499 C3502 ) C3499_=_C3503( C3499 C3503 ) C3499_=_C3504( C3499 C3504 ) \nC3499_=_C3505( C3499 C3505 ) C3500_=_C3501( C3500 C3501 ) C3500_=_C3502( C3500 C3502 ) C3500_=_C3503( C3500 C3503 ) C3500_=_C3504( C3500 C3504 ) C3500_=_C3505( C3500 C3505 ) \nC3501_=_C3502( C3501 C3502 ) C3501_=_C3503( C3501 C3503 ) C3501_=_C3504( C3501 C3504 ) C3501_=_C3505( C3501 C3505 ) C3502_=_C3503( C3502 C3503 ) C3502_=_C3504( C3502 C3504 ) \nC3502_=_C3505( C3502 C3505 ) C3502_=_C3695( C3502 C3695 ) C3502_=_C3736( C3502 C3736 ) C3502_=_C3753( C3502 C3753 ) C3502_=_C3817( C3502 C3817 ) C3502_=_C3988( C3502 C3988 ) \nC3502_=_C4020( C3502 C4020 ) C3502_=_C4028( C3502 C4028 ) C3502_=_C4029( C3502 C4029 ) C3502_=_C4030( C3502 C4030 ) C3502_=_C4031( C3502 C4031 ) C3502_=_C4032( C3502 C4032 ) \nC3502_=_C4033( C3502 C4033 ) C3502_=_C4034( C3502 C4034 ) C3503_=_C3504( C3503 C3504 ) C3503_=_C3505( C3503 C3505 ) C3504_=_C3505( C3504 C3505 ) C3504_=_C4029( C3504 C4029 ) \nC3695_=_C3736( C3695 C3736 ) C3695_=_C3753( C3695 C3753 ) C3695_=_C3817( C3695 C3817 ) C3695_=_C3988( C3695 C3988 ) C3695_=_C4020( C3695 C4020 ) C3695_=_C4028( C3695 C4028 ) \nC3695_=_C4029( C3695 C4029 ) C3695_=_C4030( C3695 C4030 ) C3695_=_C4031( C3695 C4031 ) C3695_=_C4032( C3695 C4032 ) C3695_=_C4033( C3695 C4033 ) C3695_=_C4034( C3695 C4034 ) \nC3736_=_C3753( C3736 C3753 ) C3736_=_C3817( C3736 C3817 ) C3736_=_C3988( C3736 C3988 ) C3736_=_C4020( C3736 C4020 ) C3736_=_C4028( C3736 C4028 ) C3736_=_C4029( C3736 C4029 ) \nC3736_=_C4030( C3736 C4030 ) C3736_=_C4031( C3736 C4031 ) C3736_=_C4032( C3736 C4032 ) C3736_=_C4033( C3736 C4033 ) C3736_=_C4034( C3736 C4034 ) C3753_=_C3817( C3753 C3817 ) \nC3753_=_C3988( C3753 C3988 ) C3753_=_C4020( C3753 C4020 ) C3753_=_C4028( C3753 C4028 ) C3753_=_C4029( C3753 C4029 ) C3753_=_C4030( C3753 C4030 ) C3753_=_C4031( C3753 C4031 ) \nC3753_=_C4032( C3753 C4032 ) C3753_=_C4033( C3753 C4033 ) C3753_=_C4034( C3753 C4034 ) C3817_=_C3988( C3817 C3988 ) C3817_=_C4020( C3817 C4020 ) C3817_=_C4028( C3817 C4028 ) \nC3817_=_C4029( C3817 C4029 ) C3817_=_C4030( C3817 C4030 ) C3817_=_C4031( C3817 C4031 ) C3817_=_C4032( C3817 C4032 ) C3817_=_C4033( C3817 C4033 ) C3817_=_C4034( C3817 C4034 ) \nC3988_=_C4020( C3988 C4020 ) C3988_=_C4028( C3988 C4028 ) C3988_=_C4029( C3988 C4029 ) C3988_=_C4030( C3988 C4030 ) C3988_=_C4031( C3988 C4031 ) C3988_=_C4032( C3988 C4032 ) \nC3988_=_C4033( C3988 C4033 ) C3988_=_C4034( C3988 C4034 ) C4020_=_C4028( C4020 C4028 ) C4020_=_C4029( C4020 C4029 ) C4020_=_C4030( C4020 C4030 ) C4020_=_C4031( C4020 C4031 ) \nC4020_=_C4032( C4020 C4032 ) C4020_=_C4033( C4020 C4033 ) C4020_=_C4034( C4020 C4034 ) C4028_=_C4029( C4028 C4029 ) C4028_=_C4030( C4028 C4030 ) C4028_=_C4031( C4028 C4031 ) \nC4028_=_C4032( C4028 C4032 ) C4028_=_C4033( C4028 C4033 ) C4028_=_C4034( C4028 C4034 ) C4029_=_C4030( C4029 C4030 ) C4029_=_C4031( C4029 C4031 ) C4029_=_C4032( C4029 C4032 ) \nC4029_=_C4033( C4029 C4033 ) C4029_=_C4034( C4029 C4034 ) C4030_=_C4031( C4030 C4031 ) C4030_=_C4032( C4030 C4032 ) C4030_=_C4033( C4030 C4033 ) C4030_=_C4034( C4030 C4034 ) \nC4031_=_C4032( C4031 C4032 ) C4031_=_C4033( C4031 C4033 ) C4031_=_C4034( C4031 C4034 ) C4032_=_C4033( C4032 C4033 ) C4032_=_C4034( C4032 C4034 ) C4033_=_C4034( C4033 C4034 ) "];106-&gt;153[label="188: C9 C10 C33 C57 C99 \nC100 C124 C170 C187 C188 C228 \nC301 C314 C354 C413 C518 C519 \nC558 C607 C624 C626 C708 C709 \nC803 C815 C818 C856 C903 C1001 \nC1048 C1060 C1146 C1153 C1156 C1192 \nC1221 C1235 C1265 C1267 C1307 C1377 \nC1409 C1439 C1441 C1442 C1443 C1444 \nC1445 C1447 C1448 C1449 C1450 C1451 \nC1453 C1455 C1457 C1458 C1459 C1463 \nC1521 C1526 C1531 C1535 C1541 C1819 \nC1820 C1822 C1823 C1824 C1825 C1828 \nC1829 C1830 C1831 C1832 C1834 C1835 \nC1923 C1931 C1935 C1950 C1956 C1958 \nC1963 C2032 C2036 C2039 C2047 C2105 \nC2106 C2107 C2108 C2109 C2110 C2111 \nC2112 C2114 C2115 C2116 C2117 C2118 \nC2119 C2120 C2121 C2122 C2123 C2124 \nC2125 C2126 C2127 C2197 C2259 C2265 \nC2269 C2279 C2280 C2281 C2282 C2284 \nC2285 C2286 C2288 C2289 C2290 C2291 \nC2293 C2294 C2443 C2529 C2533 C2755 \nC2756 C2936 C2958 C3037 C3056 C3065 \nC3069 C3086 C3087 C3088 C3090 C3091 \nC3092 C3093 C3094 C3095 C3096 C3097 \nC3098 C3099 C3100 C3101 C3189 C3190 \nC3192 C3193 C3194 C3195 C3196 C3198 \nC3199 C3200 C3201 C3228 C3247 C3342 \nC3497 C3498 C3499 C3500 C3501 C3503 \nC3504 C3505 C3695 C3736 C3753 C3817 \nC3988 C4020 C4028 C4029 C4030 C4031 \nC4032 C4033 C4034 \n2252: C9_=_C10 ,C9_=_C33 ,C9_=_C99 ,C9_=_C187 ,C9_=_C228 ,\nC9_=_C301 ,C9_=_C803 ,C9_=_C1439 ,C9_=_C1441 ,C9_=_C1442 ,C9_=_C1443 ,\nC9_=_C1444 ,C9_=_C1445 ,C9_=_C1447 ,C9_=_C1448 ,C9_=_C1449 ,C9_=_C1450 ,\nC9_=_C1451 ,C9_=_C1453 ,C9_=_C1455 ,C9_=_C1457 ,C9_=_C1458 ,C9_=_C1459 ,\nC10_=_C57</w:t>
      </w:r>
    </w:p>
    <w:p>
      <w:pPr>
        <w:pStyle w:val="PreformattedText"/>
        <w:bidi w:val="0"/>
        <w:spacing w:before="0" w:after="0"/>
        <w:jc w:val="left"/>
        <w:rPr/>
      </w:pPr>
      <w:r>
        <w:rPr/>
        <w:t xml:space="preserve"> </w:t>
      </w:r>
      <w:r>
        <w:rPr/>
        <w:t>,C10_=_C100 ,C10_=_C124 ,C10_=_C170 ,C10_=_C188 ,C10_=_C314 ,\nC10_=_C624 ,C10_=_C1307 ,C10_=_C1521 ,C10_=_C1819 ,C10_=_C1820 ,C10_=_C1822 ,\nC10_=_C1823 ,C10_=_C1824 ,C10_=_C1825 ,C10_=_C1828 ,C10_=_C1829 ,C10_=_C1830 ,\nC10_=_C1831 ,C10_=_C1832 ,C10_=_C1834 ,C10_=_C1835 ,C33_=_C99 ,C33_=_C187 ,\nC33_=_C228 ,C33_=_C301 ,C33_=_C803 ,C33_=_C1439 ,C33_=_C1441 ,C33_=_C1442 ,\nC33_=_C1443 ,C33_=_C1444 ,C33_=_C1445 ,C33_=_C1447 ,C33_=_C1448 ,C33_=_C1449 ,\nC33_=_C1450 ,C33_=_C1451 ,C33_=_C1453 ,C33_=_C1455 ,C33_=_C1457 ,C33_=_C1458 ,\nC33_=_C1459 ,C57_=_C100 ,C57_=_C124 ,C57_=_C170 ,C57_=_C188 ,C57_=_C314 ,\nC57_=_C624 ,C57_=_C1307 ,C57_=_C1521 ,C57_=_C1819 ,C57_=_C1820 ,C57_=_C1822 ,\nC57_=_C1823 ,C57_=_C1824 ,C57_=_C1825 ,C57_=_C1828 ,C57_=_C1829 ,C57_=_C1830 ,\nC57_=_C1831 ,C57_=_C1832 ,C57_=_C1834 ,C57_=_C1835 ,C99_=_C100 ,C99_=_C187 ,\nC99_=_C228 ,C99_=_C301 ,C99_=_C803 ,C99_=_C1439 ,C99_=_C1441 ,C99_=_C1442 ,\nC99_=_C1443 ,C99_=_C1444 ,C99_=_C1445 ,C99_=_C1447 ,C99_=_C1448 ,C99_=_C1449 ,\nC99_=_C1450 ,C99_=_C1451 ,C99_=_C1453 ,C99_=_C1455 ,C99_=_C1457 ,C99_=_C1458 ,\nC99_=_C1459 ,C100_=_C124 ,C100_=_C170 ,C100_=_C188 ,C100_=_C314 ,C100_=_C624 ,\nC100_=_C1307 ,C100_=_C1521 ,C100_=_C1819 ,C100_=_C1820 ,C100_=_C1822 ,C100_=_C1823 ,\nC100_=_C1824 ,C100_=_C1825 ,C100_=_C1828 ,C100_=_C1829 ,C100_=_C1830 ,C100_=_C1831 ,\nC100_=_C1832 ,C100_=_C1834 ,C100_=_C1835 ,C124_=_C170 ,C124_=_C188 ,C124_=_C314 ,\nC124_=_C624 ,C124_=_C1307 ,C124_=_C1521 ,C124_=_C1819 ,C124_=_C1820 ,C124_=_C1822 ,\nC124_=_C1823 ,C124_=_C1824 ,C124_=_C1825 ,C124_=_C1828 ,C124_=_C1829 ,C124_=_C1830 ,\nC124_=_C1831 ,C124_=_C1832 ,C124_=_C1834 ,C124_=_C1835 ,C170_=_C188 ,C170_=_C314 ,\nC170_=_C624 ,C170_=_C1307 ,C170_=_C1521 ,C170_=_C1819 ,C170_=_C1820 ,C170_=_C1822 ,\nC170_=_C1823 ,C170_=_C1824 ,C170_=_C1825 ,C170_=_C1828 ,C170_=_C1829 ,C170_=_C1830 ,\nC170_=_C1831 ,C170_=_C1832 ,C170_=_C1834 ,C170_=_C1835 ,C187_=_C188 ,C187_=_C228 ,\nC187_=_C301 ,C187_=_C803 ,C187_=_C1439 ,C187_=_C1441 ,C187_=_C1442 ,C187_=_C1443 ,\nC187_=_C1444 ,C187_=_C1445 ,C187_=_C1447 ,C187_=_C1448 ,C187_=_C1449 ,C187_=_C1450 ,\nC187_=_C1451 ,C187_=_C1453 ,C187_=_C1455 ,C187_=_C1457 ,C187_=_C1458 ,C187_=_C1459 ,\nC188_=_C314 ,C188_=_C624 ,C188_=_C1307 ,C188_=_C1521 ,C188_=_C1819 ,C188_=_C1820 ,\nC188_=_C1822 ,C188_=_C1823 ,C188_=_C1824 ,C188_=_C1825 ,C188_=_C1828 ,C188_=_C1829 ,\nC188_=_C1830 ,C188_=_C1831 ,C188_=_C1832 ,C188_=_C1834 ,C188_=_C1835 ,C228_=_C301 ,\nC228_=_C803 ,C228_=_C1439 ,C228_=_C1441 ,C228_=_C1442 ,C228_=_C1443 ,C228_=_C1444 ,\nC228_=_C1445 ,C228_=_C1447 ,C228_=_C1448 ,C228_=_C1449 ,C228_=_C1450 ,C228_=_C1451 ,\nC228_=_C1453 ,C228_=_C1455 ,C228_=_C1457 ,C228_=_C1458 ,C228_=_C1459 ,C301_=_C803 ,\nC301_=_C1439 ,C301_=_C1441 ,C301_=_C1442 ,C301_=_C1443 ,C301_=_C1444 ,C301_=_C1445 ,\nC301_=_C1447 ,C301_=_C1448 ,C301_=_C1449 ,C301_=_C1450 ,C301_=_C1451 ,C301_=_C1453 ,\nC301_=_C1455 ,C301_=_C1457 ,C301_=_C1458 ,C301_=_C1459 ,C314_=_C624 ,C314_=_C1307 ,\nC314_=_C1521 ,C314_=_C1819 ,C314_=_C1820 ,C314_=_C1822 ,C314_=_C1823 ,C314_=_C1824 ,\nC314_=_C1825 ,C314_=_C1828 ,C314_=_C1829 ,C314_=_C1830 ,C314_=_C1831 ,C314_=_C1832 ,\nC314_=_C1834 ,C314_=_C1835 ,C354_=_C903 ,C354_=_C1001 ,C354_=_C1048 ,C354_=_C1235 ,\nC354_=_C1526 ,C354_=_C1950 ,C354_=_C2032 ,C354_=_C2259 ,C354_=_C2279 ,C354_=_C2280 ,\nC354_=_C2281 ,C354_=_C2282 ,C354_=_C2284 ,C354_=_C2285 ,C354_=_C2286 ,C354_=_C2288 ,\nC354_=_C2289 ,C354_=_C2290 ,C354_=_C2291 ,C354_=_C2293 ,C354_=_C2294 ,C413_=_C519 ,\nC413_=_C709 ,C413_=_C1156 ,C413_=_C1221 ,C413_=_C1267 ,C413_=_C1531 ,C413_=_C1956 ,\nC413_=_C2036 ,C413_=_C2756 ,C413_=_C2958 ,C413_=_C3189 ,C413_=_C3190 ,C413_=_C3192 ,\nC413_=_C3193 ,C413_=_C3194 ,C413_=_C3195 ,C413_=_C3196 ,C413_=_C3198 ,C413_=_C3199 ,\nC413_=_C3200 ,C413_=_C3201 ,C518_=_C519 ,C518_=_C708 ,C518_=_C815 ,C518_=_C1153 ,\nC518_=_C1265 ,C518_=_C1931 ,C518_=_C2265 ,C518_=_C2529 ,C518_=_C2755 ,C518_=_C3037 ,\nC518_=_C3069 ,C518_=_C3086 ,C518_=_C3087 ,C518_=_C3088 ,C518_=_C3090 ,C518_=_C3091 ,\nC518_=_C3092 ,C518_=_C3093 ,C518_=_C3094 ,C518_=_C3095 ,C518_=_C3096 ,C518_=_C3097 ,\nC518_=_C3098 ,C518_=_C3099 ,C518_=_C3100 ,C518_=_C3101 ,C519_=_C709 ,C519_=_C1156 ,\nC519_=_C1221 ,C519_=_C1267 ,C519_=_C1531 ,C519_=_C1956 ,C519_=_C2036 ,C519_=_C2756 ,\nC519_=_C2958 ,C519_=_C3189 ,C519_=_C3190 ,C519_=_C3192 ,C519_=_C3193 ,C519_=_C3194 ,\nC519_=_C3195 ,C519_=_C3196 ,C519_=_C3198 ,C519_=_C3199 ,C519_=_C3200 ,C519_=_C3201 ,\nC558_=_C1541 ,C558_=_C1923 ,C558_=_C1963 ,C558_=_C2047 ,C558_=_C2197 ,C558_=_C2443 ,\nC558_=_C2936 ,C558_=_C3065 ,C558_=_C3247 ,C558_=_C3695 ,C558_=_C3736 ,C558_=_C3753 ,\nC558_=_C3817 ,C558_=_C3988 ,C558_=_C4020 ,C558_=_C4028 ,C558_=_C4029 ,C558_=_C4030 ,\nC558_=_C4031 ,C558_=_C4032 ,C558_=_C4033 ,C558_=_C4034 ,C607_=_C818 ,C607_=_C1060 ,\nC607_=_C1409 ,C607_=_C1535 ,C607_=_C1935 ,C607_=_C1958 ,C607_=_C2039 ,C607_=_C2269 ,\nC607_=_C2533 ,C607_=_C3056 ,C607_=_C3228 ,C607_=_C3342 ,C607_=_C3497 ,C607_=_C3498 ,\nC607_=_C3499 ,C607_=_C3500 ,C607_=_C3501 ,C607_=_C3503 ,C607_=_C3504 ,C607_=_C3505 ,\nC624_=_C626 ,C624_=_C1307 ,C624_=_C1521 ,C624_=_C1819 ,C624_=_C1820 ,C624_=_C1822 ,\nC624_=_C1823 ,C624_=_C1824 ,C624_=_C1825 ,C624_=_C1828 ,C624_=_C1829 ,C624_=_C1830 ,\nC624_=_C1831 ,C624_=_C1832 ,C624_=_C1834 ,C624_=_C1835 ,C626_=_C856 ,C626_=_C1146 ,\nC626_=_C1192 ,C626_=_C1377 ,C626_=_C1463 ,C626_=_C2105 ,C626_=_C2106 ,C626_=_C2107 ,\nC626_=_C2108 ,C626_=_C2109 ,C626_=_C2110 ,C626_=_C2111 ,C626_=_C2112 ,C626_=_C2114 ,\nC626_=_C2115 ,C626_=_C2116 ,C626_=_C2117 ,C626_=_C2118 ,C626_=_C2119 ,C626_=_C2120 ,\nC626_=_C2121 ,C626_=_C2122 ,C626_=_C2123 ,C626_=_C2124 ,C626_=_C2125 ,C626_=_C2126 ,\nC626_=_C2127 ,C708_=_C709 ,C708_=_C815 ,C708_=_C1153 ,C708_=_C1265 ,C708_=_C1931 ,\nC708_=_C2265 ,C708_=_C2529 ,C708_=_C2755 ,C708_=_C3037 ,C708_=_C3069 ,C708_=_C3086 ,\nC708_=_C3087 ,C708_=_C3088 ,C708_=_C3090 ,C708_=_C3091 ,C708_=_C3092 ,C708_=_C3093 ,\nC708_=_C3094 ,C708_=_C3095 ,C708_=_C3096 ,C708_=_C3097 ,C708_=_C3098 ,C708_=_C3099 ,\nC708_=_C3100 ,C708_=_C3101 ,C709_=_C1156 ,C709_=_C1221 ,C709_=_C1267 ,C709_=_C1531 ,\nC709_=_C1956 ,C709_=_C2036 ,C709_=_C2756 ,C709_=_C2958 ,C709_=_C3189 ,C709_=_C3190 ,\nC709_=_C3192 ,C709_=_C3193 ,C709_=_C3194 ,C709_=_C3195 ,C709_=_C3196 ,C709_=_C3198 ,\nC709_=_C3199 ,C709_=_C3200 ,C709_=_C3201 ,C803_=_C815 ,C803_=_C818 ,C803_=_C1439 ,\nC803_=_C1441 ,C803_=_C1442 ,C803_=_C1443 ,C803_=_C1444 ,C803_=_C1445 ,C803_=_C1447 ,\nC803_=_C1448 ,C803_=_C1449 ,C803_=_C1450 ,C803_=_C1451 ,C803_=_C1453 ,C803_=_C1455 ,\nC803_=_C1457 ,C803_=_C1458 ,C803_=_C1459 ,C815_=_C818 ,C815_=_C1153 ,C815_=_C1265 ,\nC815_=_C1931 ,C815_=_C2265 ,C815_=_C2529 ,C815_=_C2755 ,C815_=_C3037 ,C815_=_C3069 ,\nC815_=_C3086 ,C815_=_C3087 ,C815_=_C3088 ,C815_=_C3090 ,C815_=_C3091 ,C815_=_C3092 ,\nC815_=_C3093 ,C815_=_C3094 ,C815_=_C3095 ,C815_=_C3096 ,C815_=_C3097 ,C815_=_C3098 ,\nC815_=_C3099 ,C815_=_C3100 ,C815_=_C3101 ,C818_=_C1060 ,C818_=_C1409 ,C818_=_C1535 ,\nC818_=_C1935 ,C818_=_C1958 ,C818_=_C2039 ,C818_=_C2269 ,C818_=_C2533 ,C818_=_C3056 ,\nC818_=_C3228 ,C818_=_C3342 ,C818_=_C3497 ,C818_=_C3498 ,C818_=_C3499 ,C818_=_C3500 ,\nC818_=_C3501 ,C818_=_C3503 ,C818_=_C3504 ,C818_=_C3505 ,C856_=_C1146 ,C856_=_C1192 ,\nC856_=_C1377 ,C856_=_C1463 ,C856_=_C2105 ,C856_=_C2106 ,C856_=_C2107 ,C856_=_C2108 ,\nC856_=_C2109 ,C856_=_C2110 ,C856_=_C2111 ,C856_=_C2112 ,C856_=_C2114 ,C856_=_C2115 ,\nC856_=_C2116 ,C856_=_C2117 ,C856_=_C2118 ,C856_=_C2119 ,C856_=_C2120 ,C856_=_C2121 ,\nC856_=_C2122 ,C856_=_C2123 ,C856_=_C2124 ,C856_=_C2125 ,C856_=_C2126 ,C856_=_C2127 ,\nC903_=_C1001 ,C903_=_C1048 ,C903_=_C1235 ,C903_=_C1526 ,C903_=_C1950 ,C903_=_C2032 ,\nC903_=_C2259 ,C903_=_C2279 ,C903_=_C2280 ,C903_=_C2281 ,C903_=_C2282 ,C903_=_C2284 ,\nC903_=_C2285 ,C903_=_C2286 ,C903_=_C2288 ,C903_=_C2289 ,C903_=_C2290 ,C903_=_C2291 ,\nC903_=_C2293 ,C903_=_C2294 ,C1001_=_C1048 ,C1001_=_C1235 ,C1001_=_C1526 ,C1001_=_C1950 ,\nC1001_=_C2032 ,C1001_=_C2259 ,C1001_=_C2279 ,C1001_=_C2280 ,C1001_=_C2281 ,C1001_=_C2282 ,\nC1001_=_C2284 ,C1001_=_C2285 ,C1001_=_C2286 ,C1001_=_C2288 ,C1001_=_C2289 ,C1001_=_C2290 ,\nC1001_=_C2291 ,C1001_=_C2293 ,C1001_=_C2294 ,C1048_=_C1060 ,C1048_=_C1235 ,C1048_=_C1526 ,\nC1048_=_C1950 ,C1048_=_C2032 ,C1048_=_C2259 ,C1048_=_C2279 ,C1048_=_C2280 ,C1048_=_C2281 ,\nC1048_=_C2282 ,C1048_=_C2284 ,C1048_=_C2285 ,C1048_=_C2286 ,C1048_=_C2288 ,C1048_=_C2289 ,\nC1048_=_C2290 ,C1048_=_C2291 ,C1048_=_C2293 ,C1048_=_C2294 ,C1060_=_C1409 ,C1060_=_C1535 ,\nC1060_=_C1935 ,C1060_=_C1958 ,C1060_=_C2039 ,C1060_=_C2269 ,C1060_=_C2533 ,C1060_=_C3056 ,\nC1060_=_C3228 ,C1060_=_C3342 ,C1060_=_C3497 ,C1060_=_C3498 ,C1060_=_C3499 ,C1060_=_C3500 ,\nC1060_=_C3501 ,C1060_=_C3503 ,C1060_=_C3504 ,C1060_=_C3505 ,C1146_=_C1153 ,C1146_=_C1156 ,\nC1146_=_C1192 ,C1146_=_C1377 ,C1146_=_C1463 ,C1146_=_C2105 ,C1146_=_C2106 ,C1146_=_C2107 ,\nC1146_=_C2108 ,C1146_=_C2109 ,C1146_=_C2110 ,C1146_=_C2111 ,C1146_=_C2112 ,C1146_=_C2114 ,\nC1146_=_C2115 ,C1146_=_C2116 ,C1146_=_C2117 ,C1146_=_C2118 ,C1146_=_C2119 ,C1146_=_C2120 ,\nC1146_=_C2121 ,C1146_=_C2122 ,C1146_=_C2123 ,C1146_=_C2124 ,C1146_=_C2125 ,C1146_=_C2126 ,\nC1146_=_C2127 ,C1153_=_C1156 ,C1153_=_C1265 ,C1153_=_C1931 ,C1153_=_C2265 ,C1153_=_C2529 ,\nC1153_=_C2755 ,C1153_=_C3037 ,C1153_=_C3069 ,C1153_=_C3086 ,C1153_=_C3087 ,C1153_=_C3088 ,\nC1153_=_C3090 ,C1153_=_C3091 ,C1153_=_C3092 ,C1153_=_C3093 ,C1153_=_C3094 ,C1153_=_C3095 ,\nC1153_=_C3096 ,C1153_=_C3097 ,C1153_=_C3098 ,C1153_=_C3099 ,C1153_=_C3100 ,C1153_=_C3101 ,\nC1156_=_C1221 ,C1156_=_C1267 ,C1156_=_C1531 ,C1156_=_C1956 ,C1156_=_C2036 ,C1156_=_C2756 ,\nC1156_=_C2958 ,C1156_=_C3189 ,C1156_=_C3190 ,C1156_=_C3192 ,C1156_=_C3193 ,C1156_=_C3194 ,\nC1156_=_C3195 ,C1156_=_C3196 ,C1156_=_C3198 ,C1156_=_C3199 ,C1156_=_C3200 ,C1156_=_C3201 ,\nC1192_=_C1377 ,C1192_=_C1463 ,C1192_=_C2105 ,C1192_=_C2106 ,C1192_=_C2107 ,C1192_=_C2108 ,\nC1192_=_C2109 ,C1192_=_C2110 ,C1192_=_C2111 ,C1192_=_C2112 ,C1192_=_C2114 ,C1192_=_C2115 ,\nC1192_=_C2116 ,C1192_=_C2117 ,C1192_=_C2118</w:t>
      </w:r>
    </w:p>
    <w:p>
      <w:pPr>
        <w:pStyle w:val="PreformattedText"/>
        <w:bidi w:val="0"/>
        <w:spacing w:before="0" w:after="0"/>
        <w:jc w:val="left"/>
        <w:rPr/>
      </w:pPr>
      <w:r>
        <w:rPr/>
        <w:t xml:space="preserve"> </w:t>
      </w:r>
      <w:r>
        <w:rPr/>
        <w:t>,C1192_=_C2119 ,C1192_=_C2120 ,C1192_=_C2121 ,\nC1192_=_C2122 ,C1192_=_C2123 ,C1192_=_C2124 ,C1192_=_C2125 ,C1192_=_C2126 ,C1192_=_C2127 ,\nC1221_=_C1267 ,C1221_=_C1531 ,C1221_=_C1956 ,C1221_=_C2036 ,C1221_=_C2756 ,C1221_=_C2958 ,\nC1221_=_C3189 ,C1221_=_C3190 ,C1221_=_C3192 ,C1221_=_C3193 ,C1221_=_C3194 ,C1221_=_C3195 ,\nC1221_=_C3196 ,C1221_=_C3198 ,C1221_=_C3199 ,C1221_=_C3200 ,C1221_=_C3201 ,C1235_=_C1526 ,\nC1235_=_C1950 ,C1235_=_C2032 ,C1235_=_C2259 ,C1235_=_C2279 ,C1235_=_C2280 ,C1235_=_C2281 ,\nC1235_=_C2282 ,C1235_=_C2284 ,C1235_=_C2285 ,C1235_=_C2286 ,C1235_=_C2288 ,C1235_=_C2289 ,\nC1235_=_C2290 ,C1235_=_C2291 ,C1235_=_C2293 ,C1235_=_C2294 ,C1265_=_C1267 ,C1265_=_C1931 ,\nC1265_=_C2265 ,C1265_=_C2529 ,C1265_=_C2755 ,C1265_=_C3037 ,C1265_=_C3069 ,C1265_=_C3086 ,\nC1265_=_C3087 ,C1265_=_C3088 ,C1265_=_C3090 ,C1265_=_C3091 ,C1265_=_C3092 ,C1265_=_C3093 ,\nC1265_=_C3094 ,C1265_=_C3095 ,C1265_=_C3096 ,C1265_=_C3097 ,C1265_=_C3098 ,C1265_=_C3099 ,\nC1265_=_C3100 ,C1265_=_C3101 ,C1267_=_C1531 ,C1267_=_C1956 ,C1267_=_C2036 ,C1267_=_C2756 ,\nC1267_=_C2958 ,C1267_=_C3189 ,C1267_=_C3190 ,C1267_=_C3192 ,C1267_=_C3193 ,C1267_=_C3194 ,\nC1267_=_C3195 ,C1267_=_C3196 ,C1267_=_C3198 ,C1267_=_C3199 ,C1267_=_C3200 ,C1267_=_C3201 ,\nC1307_=_C1521 ,C1307_=_C1819 ,C1307_=_C1820 ,C1307_=_C1822 ,C1307_=_C1823 ,C1307_=_C1824 ,\nC1307_=_C1825 ,C1307_=_C1828 ,C1307_=_C1829 ,C1307_=_C1830 ,C1307_=_C1831 ,C1307_=_C1832 ,\nC1307_=_C1834 ,C1307_=_C1835 ,C1377_=_C1463 ,C1377_=_C2105 ,C1377_=_C2106 ,C1377_=_C2107 ,\nC1377_=_C2108 ,C1377_=_C2109 ,C1377_=_C2110 ,C1377_=_C2111 ,C1377_=_C2112 ,C1377_=_C2114 ,\nC1377_=_C2115 ,C1377_=_C2116 ,C1377_=_C2117 ,C1377_=_C2118 ,C1377_=_C2119 ,C1377_=_C2120 ,\nC1377_=_C2121 ,C1377_=_C2122 ,C1377_=_C2123 ,C1377_=_C2124 ,C1377_=_C2125 ,C1377_=_C2126 ,\nC1377_=_C2127 ,C1409_=_C1535 ,C1409_=_C1935 ,C1409_=_C1958 ,C1409_=_C2039 ,C1409_=_C2269 ,\nC1409_=_C2533 ,C1409_=_C3056 ,C1409_=_C3228 ,C1409_=_C3342 ,C1409_=_C3497 ,C1409_=_C3498 ,\nC1409_=_C3499 ,C1409_=_C3500 ,C1409_=_C3501 ,C1409_=_C3503 ,C1409_=_C3504 ,C1409_=_C3505 ,\nC1439_=_C1441 ,C1439_=_C1442 ,C1439_=_C1443 ,C1439_=_C1444 ,C1439_=_C1445 ,C1439_=_C1447 ,\nC1439_=_C1448 ,C1439_=_C1449 ,C1439_=_C1450 ,C1439_=_C1451 ,C1439_=_C1453 ,C1439_=_C1455 ,\nC1439_=_C1457 ,C1439_=_C1458 ,C1439_=_C1459 ,C1439_=_C1521 ,C1439_=_C1526 ,C1439_=_C1531 ,\nC1439_=_C1535 ,C1439_=_C1541 ,C1441_=_C1442 ,C1441_=_C1443 ,C1441_=_C1444 ,C1441_=_C1445 ,\nC1441_=_C1447 ,C1441_=_C1448 ,C1441_=_C1449 ,C1441_=_C1450 ,C1441_=_C1451 ,C1441_=_C1453 ,\nC1441_=_C1455 ,C1441_=_C1457 ,C1441_=_C1458 ,C1441_=_C1459 ,C1441_=_C1819 ,C1441_=_C1950 ,\nC1441_=_C1956 ,C1441_=_C1958 ,C1441_=_C1963 ,C1442_=_C1443 ,C1442_=_C1444 ,C1442_=_C1445 ,\nC1442_=_C1447 ,C1442_=_C1448 ,C1442_=_C1449 ,C1442_=_C1450 ,C1442_=_C1451 ,C1442_=_C1453 ,\nC1442_=_C1455 ,C1442_=_C1457 ,C1442_=_C1458 ,C1442_=_C1459 ,C1443_=_C1444 ,C1443_=_C1445 ,\nC1443_=_C1447 ,C1443_=_C1448 ,C1443_=_C1449 ,C1443_=_C1450 ,C1443_=_C1451 ,C1443_=_C1453 ,\nC1443_=_C1455 ,C1443_=_C1457 ,C1443_=_C1458 ,C1443_=_C1459 ,C1443_=_C1820 ,C1443_=_C2032 ,\nC1443_=_C2036 ,C1443_=_C2039 ,C1443_=_C2047 ,C1444_=_C1445 ,C1444_=_C1447 ,C1444_=_C1448 ,\nC1444_=_C1449 ,C1444_=_C1450 ,C1444_=_C1451 ,C1444_=_C1453 ,C1444_=_C1455 ,C1444_=_C1457 ,\nC1444_=_C1458 ,C1444_=_C1459 ,C1445_=_C1447 ,C1445_=_C1448 ,C1445_=_C1449 ,C1445_=_C1450 ,\nC1445_=_C1451 ,C1445_=_C1453 ,C1445_=_C1455 ,C1445_=_C1457 ,C1445_=_C1458 ,C1445_=_C1459 ,\nC1447_=_C1448 ,C1447_=_C1449 ,C1447_=_C1450 ,C1447_=_C1451 ,C1447_=_C1453 ,C1447_=_C1455 ,\nC1447_=_C1457 ,C1447_=_C1458 ,C1447_=_C1459 ,C1448_=_C1449 ,C1448_=_C1450 ,C1448_=_C1451 ,\nC1448_=_C1453 ,C1448_=_C1455 ,C1448_=_C1457 ,C1448_=_C1458 ,C1448_=_C1459 ,C1448_=_C2279 ,\nC1449_=_C1450 ,C1449_=_C1451 ,C1449_=_C1453 ,C1449_=_C1455 ,C1449_=_C1457 ,C1449_=_C1458 ,\nC1449_=_C1459 ,C1450_=_C1451 ,C1450_=_C1453 ,C1450_=_C1455 ,C1450_=_C1457 ,C1450_=_C1458 ,\nC1450_=_C1459 ,C1450_=_C2110 ,C1451_=_C1453 ,C1451_=_C1455 ,C1451_=_C1457 ,C1451_=_C1458 ,\nC1451_=_C1459 ,C1453_=_C1455 ,C1453_=_C1457 ,C1453_=_C1458 ,C1453_=_C1459 ,C1453_=_C2116 ,\nC1453_=_C3086 ,C1455_=_C1457 ,C1455_=_C1458 ,C1455_=_C1459 ,C1457_=_C1458 ,C1457_=_C1459 ,\nC1458_=_C1459 ,C1459_=_C1834 ,C1459_=_C2293 ,C1459_=_C3199 ,C1459_=_C3504 ,C1459_=_C4029 ,\nC1463_=_C2105 ,C1463_=_C2106 ,C1463_=_C2107 ,C1463_=_C2108 ,C1463_=_C2109 ,C1463_=_C2110 ,\nC1463_=_C2111 ,C1463_=_C2112 ,C1463_=_C2114 ,C1463_=_C2115 ,C1463_=_C2116 ,C1463_=_C2117 ,\nC1463_=_C2118 ,C1463_=_C2119 ,C1463_=_C2120 ,C1463_=_C2121 ,C1463_=_C2122 ,C1463_=_C2123 ,\nC1463_=_C2124 ,C1463_=_C2125 ,C1463_=_C2126 ,C1463_=_C2127 ,C1521_=_C1526 ,C1521_=_C1531 ,\nC1521_=_C1535 ,C1521_=_C1541 ,C1521_=_C1819 ,C1521_=_C1820 ,C1521_=_C1822 ,C1521_=_C1823 ,\nC1521_=_C1824 ,C1521_=_C1825 ,C1521_=_C1828 ,C1521_=_C1829 ,C1521_=_C1830 ,C1521_=_C1831 ,\nC1521_=_C1832 ,C1521_=_C1834 ,C1521_=_C1835 ,C1526_=_C1531 ,C1526_=_C1535 ,C1526_=_C1541 ,\nC1526_=_C1950 ,C1526_=_C2032 ,C1526_=_C2259 ,C1526_=_C2279 ,C1526_=_C2280 ,C1526_=_C2281 ,\nC1526_=_C2282 ,C1526_=_C2284 ,C1526_=_C2285 ,C1526_=_C2286 ,C1526_=_C2288 ,C1526_=_C2289 ,\nC1526_=_C2290 ,C1526_=_C2291 ,C1526_=_C2293 ,C1526_=_C2294 ,C1531_=_C1535 ,C1531_=_C1541 ,\nC1531_=_C1956 ,C1531_=_C2036 ,C1531_=_C2756 ,C1531_=_C2958 ,C1531_=_C3189 ,C1531_=_C3190 ,\nC1531_=_C3192 ,C1531_=_C3193 ,C1531_=_C3194 ,C1531_=_C3195 ,C1531_=_C3196 ,C1531_=_C3198 ,\nC1531_=_C3199 ,C1531_=_C3200 ,C1531_=_C3201 ,C1535_=_C1541 ,C1535_=_C1935 ,C1535_=_C1958 ,\nC1535_=_C2039 ,C1535_=_C2269 ,C1535_=_C2533 ,C1535_=_C3056 ,C1535_=_C3228 ,C1535_=_C3342 ,\nC1535_=_C3497 ,C1535_=_C3498 ,C1535_=_C3499 ,C1535_=_C3500 ,C1535_=_C3501 ,C1535_=_C3503 ,\nC1535_=_C3504 ,C1535_=_C3505 ,C1541_=_C1923 ,C1541_=_C1963 ,C1541_=_C2047 ,C1541_=_C2197 ,\nC1541_=_C2443 ,C1541_=_C2936 ,C1541_=_C3065 ,C1541_=_C3247 ,C1541_=_C3695 ,C1541_=_C3736 ,\nC1541_=_C3753 ,C1541_=_C3817 ,C1541_=_C3988 ,C1541_=_C4020 ,C1541_=_C4028 ,C1541_=_C4029 ,\nC1541_=_C4030 ,C1541_=_C4031 ,C1541_=_C4032 ,C1541_=_C4033 ,C1541_=_C4034 ,C1819_=_C1820 ,\nC1819_=_C1822 ,C1819_=_C1823 ,C1819_=_C1824 ,C1819_=_C1825 ,C1819_=_C1828 ,C1819_=_C1829 ,\nC1819_=_C1830 ,C1819_=_C1831 ,C1819_=_C1832 ,C1819_=_C1834 ,C1819_=_C1835 ,C1819_=_C1950 ,\nC1819_=_C1956 ,C1819_=_C1958 ,C1819_=_C1963 ,C1820_=_C1822 ,C1820_=_C1823 ,C1820_=_C1824 ,\nC1820_=_C1825 ,C1820_=_C1828 ,C1820_=_C1829 ,C1820_=_C1830 ,C1820_=_C1831 ,C1820_=_C1832 ,\nC1820_=_C1834 ,C1820_=_C1835 ,C1820_=_C2032 ,C1820_=_C2036 ,C1820_=_C2039 ,C1820_=_C2047 ,\nC1822_=_C1823 ,C1822_=_C1824 ,C1822_=_C1825 ,C1822_=_C1828 ,C1822_=_C1829 ,C1822_=_C1830 ,\nC1822_=_C1831 ,C1822_=_C1832 ,C1822_=_C1834 ,C1822_=_C1835 ,C1823_=_C1824 ,C1823_=_C1825 ,\nC1823_=_C1828 ,C1823_=_C1829 ,C1823_=_C1830 ,C1823_=_C1831 ,C1823_=_C1832 ,C1823_=_C1834 ,\nC1823_=_C1835 ,C1823_=_C2112 ,C1823_=_C3069 ,C1824_=_C1825 ,C1824_=_C1828 ,C1824_=_C1829 ,\nC1824_=_C1830 ,C1824_=_C1831 ,C1824_=_C1832 ,C1824_=_C1834 ,C1824_=_C1835 ,C1825_=_C1828 ,\nC1825_=_C1829 ,C1825_=_C1830 ,C1825_=_C1831 ,C1825_=_C1832 ,C1825_=_C1834 ,C1825_=_C1835 ,\nC1828_=_C1829 ,C1828_=_C1830 ,C1828_=_C1831 ,C1828_=_C1832 ,C1828_=_C1834 ,C1828_=_C1835 ,\nC1829_=_C1830 ,C1829_=_C1831 ,C1829_=_C1832 ,C1829_=_C1834 ,C1829_=_C1835 ,C1829_=_C3736 ,\nC1830_=_C1831 ,C1830_=_C1832 ,C1830_=_C1834 ,C1830_=_C1835 ,C1831_=_C1832 ,C1831_=_C1834 ,\nC1831_=_C1835 ,C1832_=_C1834 ,C1832_=_C1835 ,C1834_=_C1835 ,C1834_=_C2293 ,C1834_=_C3199 ,\nC1834_=_C3504 ,C1834_=_C4029 ,C1835_=_C2126 ,C1923_=_C1963 ,C1923_=_C2047 ,C1923_=_C2197 ,\nC1923_=_C2443 ,C1923_=_C2936 ,C1923_=_C3065 ,C1923_=_C3247 ,C1923_=_C3695 ,C1923_=_C3736 ,\nC1923_=_C3753 ,C1923_=_C3817 ,C1923_=_C3988 ,C1923_=_C4020 ,C1923_=_C4028 ,C1923_=_C4029 ,\nC1923_=_C4030 ,C1923_=_C4031 ,C1923_=_C4032 ,C1923_=_C4033 ,C1923_=_C4034 ,C1931_=_C1935 ,\nC1931_=_C2265 ,C1931_=_C2529 ,C1931_=_C2755 ,C1931_=_C3037 ,C1931_=_C3069 ,C1931_=_C3086 ,\nC1931_=_C3087 ,C1931_=_C3088 ,C1931_=_C3090 ,C1931_=_C3091 ,C1931_=_C3092 ,C1931_=_C3093 ,\nC1931_=_C3094 ,C1931_=_C3095 ,C1931_=_C3096 ,C1931_=_C3097 ,C1931_=_C3098 ,C1931_=_C3099 ,\nC1931_=_C3100 ,C1931_=_C3101 ,C1935_=_C1958 ,C1935_=_C2039 ,C1935_=_C2269 ,C1935_=_C2533 ,\nC1935_=_C3056 ,C1935_=_C3228 ,C1935_=_C3342 ,C1935_=_C3497 ,C1935_=_C3498 ,C1935_=_C3499 ,\nC1935_=_C3500 ,C1935_=_C3501 ,C1935_=_C3503 ,C1935_=_C3504 ,C1935_=_C3505 ,C1950_=_C1956 ,\nC1950_=_C1958 ,C1950_=_C1963 ,C1950_=_C2032 ,C1950_=_C2259 ,C1950_=_C2279 ,C1950_=_C2280 ,\nC1950_=_C2281 ,C1950_=_C2282 ,C1950_=_C2284 ,C1950_=_C2285 ,C1950_=_C2286 ,C1950_=_C2288 ,\nC1950_=_C2289 ,C1950_=_C2290 ,C1950_=_C2291 ,C1950_=_C2293 ,C1950_=_C2294 ,C1956_=_C1958 ,\nC1956_=_C1963 ,C1956_=_C2036 ,C1956_=_C2756 ,C1956_=_C2958 ,C1956_=_C3189 ,C1956_=_C3190 ,\nC1956_=_C3192 ,C1956_=_C3193 ,C1956_=_C3194 ,C1956_=_C3195 ,C1956_=_C3196 ,C1956_=_C3198 ,\nC1956_=_C3199 ,C1956_=_C3200 ,C1956_=_C3201 ,C1958_=_C1963 ,C1958_=_C2039 ,C1958_=_C2269 ,\nC1958_=_C2533 ,C1958_=_C3056 ,C1958_=_C3228 ,C1958_=_C3342 ,C1958_=_C3497 ,C1958_=_C3498 ,\nC1958_=_C3499 ,C1958_=_C3500 ,C1958_=_C3501 ,C1958_=_C3503 ,C1958_=_C3504 ,C1958_=_C3505 ,\nC1963_=_C2047 ,C1963_=_C2197 ,C1963_=_C2443 ,C1963_=_C2936 ,C1963_=_C3065 ,C1963_=_C3247 ,\nC1963_=_C3695 ,C1963_=_C3736 ,C1963_=_C3753 ,C1963_=_C3817 ,C1963_=_C3988 ,C1963_=_C4020 ,\nC1963_=_C4028 ,C1963_=_C4029 ,C1963_=_C4030 ,C1963_=_C4031 ,C1963_=_C4032 ,C1963_=_C4033 ,\nC1963_=_C4034 ,C2032_=_C2036 ,C2032_=_C2039 ,C2032_=_C2047 ,C2032_=_C2259 ,C2032_=_C2279 ,\nC2032_=_C2280 ,C2032_=_C2281 ,C2032_=_C2282 ,C2032_=_C2284 ,C2032_=_C2285 ,C2032_=_C2286 ,\nC2032_=_C2288 ,C2032_=_C2289 ,C2032_=_C2290 ,C2032_=_C2291 ,C2032_=_C2293 ,C2032_=_C2294 ,\nC2036_=_C2039 ,C2036_=_C2047 ,C2036_=_C2756 ,C2036_=_C2958 ,C2036_=_C3189 ,C2036_=_C3190 ,\nC2036_=_C3192 ,C2036_=_C3193 ,C2036_=_C3194 ,C2036_=_C3195 ,C2036_=_C3196 ,C2036_=_C3198 ,\nC2036_=_C3199 ,C2036_=_C3200 ,C2036_=_C3201 ,C2039_=_C2047 ,C2039_=_C2269 ,C2039_=_C2533 ,\nC2039_=_C3056</w:t>
      </w:r>
    </w:p>
    <w:p>
      <w:pPr>
        <w:pStyle w:val="PreformattedText"/>
        <w:bidi w:val="0"/>
        <w:spacing w:before="0" w:after="0"/>
        <w:jc w:val="left"/>
        <w:rPr/>
      </w:pPr>
      <w:r>
        <w:rPr/>
        <w:t xml:space="preserve"> </w:t>
      </w:r>
      <w:r>
        <w:rPr/>
        <w:t>,C2039_=_C3228 ,C2039_=_C3342 ,C2039_=_C3497 ,C2039_=_C3498 ,C2039_=_C3499 ,\nC2039_=_C3500 ,C2039_=_C3501 ,C2039_=_C3503 ,C2039_=_C3504 ,C2039_=_C3505 ,C2047_=_C2197 ,\nC2047_=_C2443 ,C2047_=_C2936 ,C2047_=_C3065 ,C2047_=_C3247 ,C2047_=_C3695 ,C2047_=_C3736 ,\nC2047_=_C3753 ,C2047_=_C3817 ,C2047_=_C3988 ,C2047_=_C4020 ,C2047_=_C4028 ,C2047_=_C4029 ,\nC2047_=_C4030 ,C2047_=_C4031 ,C2047_=_C4032 ,C2047_=_C4033 ,C2047_=_C4034 ,C2105_=_C2106 ,\nC2105_=_C2107 ,C2105_=_C2108 ,C2105_=_C2109 ,C2105_=_C2110 ,C2105_=_C2111 ,C2105_=_C2112 ,\nC2105_=_C2114 ,C2105_=_C2115 ,C2105_=_C2116 ,C2105_=_C2117 ,C2105_=_C2118 ,C2105_=_C2119 ,\nC2105_=_C2120 ,C2105_=_C2121 ,C2105_=_C2122 ,C2105_=_C2123 ,C2105_=_C2124 ,C2105_=_C2125 ,\nC2105_=_C2126 ,C2105_=_C2127 ,C2106_=_C2107 ,C2106_=_C2108 ,C2106_=_C2109 ,C2106_=_C2110 ,\nC2106_=_C2111 ,C2106_=_C2112 ,C2106_=_C2114 ,C2106_=_C2115 ,C2106_=_C2116 ,C2106_=_C2117 ,\nC2106_=_C2118 ,C2106_=_C2119 ,C2106_=_C2120 ,C2106_=_C2121 ,C2106_=_C2122 ,C2106_=_C2123 ,\nC2106_=_C2124 ,C2106_=_C2125 ,C2106_=_C2126 ,C2106_=_C2127 ,C2107_=_C2108 ,C2107_=_C2109 ,\nC2107_=_C2110 ,C2107_=_C2111 ,C2107_=_C2112 ,C2107_=_C2114 ,C2107_=_C2115 ,C2107_=_C2116 ,\nC2107_=_C2117 ,C2107_=_C2118 ,C2107_=_C2119 ,C2107_=_C2120 ,C2107_=_C2121 ,C2107_=_C2122 ,\nC2107_=_C2123 ,C2107_=_C2124 ,C2107_=_C2125 ,C2107_=_C2126 ,C2107_=_C2127 ,C2108_=_C2109 ,\nC2108_=_C2110 ,C2108_=_C2111 ,C2108_=_C2112 ,C2108_=_C2114 ,C2108_=_C2115 ,C2108_=_C2116 ,\nC2108_=_C2117 ,C2108_=_C2118 ,C2108_=_C2119 ,C2108_=_C2120 ,C2108_=_C2121 ,C2108_=_C2122 ,\nC2108_=_C2123 ,C2108_=_C2124 ,C2108_=_C2125 ,C2108_=_C2126 ,C2108_=_C2127 ,C2109_=_C2110 ,\nC2109_=_C2111 ,C2109_=_C2112 ,C2109_=_C2114 ,C2109_=_C2115 ,C2109_=_C2116 ,C2109_=_C2117 ,\nC2109_=_C2118 ,C2109_=_C2119 ,C2109_=_C2120 ,C2109_=_C2121 ,C2109_=_C2122 ,C2109_=_C2123 ,\nC2109_=_C2124 ,C2109_=_C2125 ,C2109_=_C2126 ,C2109_=_C2127 ,C2109_=_C2755 ,C2109_=_C2756 ,\nC2110_=_C2111 ,C2110_=_C2112 ,C2110_=_C2114 ,C2110_=_C2115 ,C2110_=_C2116 ,C2110_=_C2117 ,\nC2110_=_C2118 ,C2110_=_C2119 ,C2110_=_C2120 ,C2110_=_C2121 ,C2110_=_C2122 ,C2110_=_C2123 ,\nC2110_=_C2124 ,C2110_=_C2125 ,C2110_=_C2126 ,C2110_=_C2127 ,C2111_=_C2112 ,C2111_=_C2114 ,\nC2111_=_C2115 ,C2111_=_C2116 ,C2111_=_C2117 ,C2111_=_C2118 ,C2111_=_C2119 ,C2111_=_C2120 ,\nC2111_=_C2121 ,C2111_=_C2122 ,C2111_=_C2123 ,C2111_=_C2124 ,C2111_=_C2125 ,C2111_=_C2126 ,\nC2111_=_C2127 ,C2111_=_C3037 ,C2112_=_C2114 ,C2112_=_C2115 ,C2112_=_C2116 ,C2112_=_C2117 ,\nC2112_=_C2118 ,C2112_=_C2119 ,C2112_=_C2120 ,C2112_=_C2121 ,C2112_=_C2122 ,C2112_=_C2123 ,\nC2112_=_C2124 ,C2112_=_C2125 ,C2112_=_C2126 ,C2112_=_C2127 ,C2112_=_C3069 ,C2114_=_C2115 ,\nC2114_=_C2116 ,C2114_=_C2117 ,C2114_=_C2118 ,C2114_=_C2119 ,C2114_=_C2120 ,C2114_=_C2121 ,\nC2114_=_C2122 ,C2114_=_C2123 ,C2114_=_C2124 ,C2114_=_C2125 ,C2114_=_C2126 ,C2114_=_C2127 ,\nC2115_=_C2116 ,C2115_=_C2117 ,C2115_=_C2118 ,C2115_=_C2119 ,C2115_=_C2120 ,C2115_=_C2121 ,\nC2115_=_C2122 ,C2115_=_C2123 ,C2115_=_C2124 ,C2115_=_C2125 ,C2115_=_C2126 ,C2115_=_C2127 ,\nC2116_=_C2117 ,C2116_=_C2118 ,C2116_=_C2119 ,C2116_=_C2120 ,C2116_=_C2121 ,C2116_=_C2122 ,\nC2116_=_C2123 ,C2116_=_C2124 ,C2116_=_C2125 ,C2116_=_C2126 ,C2116_=_C2127 ,C2116_=_C3086 ,\nC2117_=_C2118 ,C2117_=_C2119 ,C2117_=_C2120 ,C2117_=_C2121 ,C2117_=_C2122 ,C2117_=_C2123 ,\nC2117_=_C2124 ,C2117_=_C2125 ,C2117_=_C2126 ,C2117_=_C2127 ,C2117_=_C3087 ,C2118_=_C2119 ,\nC2118_=_C2120 ,C2118_=_C2121 ,C2118_=_C2122 ,C2118_=_C2123 ,C2118_=_C2124 ,C2118_=_C2125 ,\nC2118_=_C2126 ,C2118_=_C2127 ,C2118_=_C3088 ,C2119_=_C2120 ,C2119_=_C2121 ,C2119_=_C2122 ,\nC2119_=_C2123 ,C2119_=_C2124 ,C2119_=_C2125 ,C2119_=_C2126 ,C2119_=_C2127 ,C2119_=_C3091 ,\nC2119_=_C3497 ,C2120_=_C2121 ,C2120_=_C2122 ,C2120_=_C2123 ,C2120_=_C2124 ,C2120_=_C2125 ,\nC2120_=_C2126 ,C2120_=_C2127 ,C2120_=_C3093 ,C2121_=_C2122 ,C2121_=_C2123 ,C2121_=_C2124 ,\nC2121_=_C2125 ,C2121_=_C2126 ,C2121_=_C2127 ,C2121_=_C3094 ,C2121_=_C3817 ,C2122_=_C2123 ,\nC2122_=_C2124 ,C2122_=_C2125 ,C2122_=_C2126 ,C2122_=_C2127 ,C2123_=_C2124 ,C2123_=_C2125 ,\nC2123_=_C2126 ,C2123_=_C2127 ,C2124_=_C2125 ,C2124_=_C2126 ,C2124_=_C2127 ,C2125_=_C2126 ,\nC2125_=_C2127 ,C2126_=_C2127 ,C2197_=_C2443 ,C2197_=_C2936 ,C2197_=_C3065 ,C2197_=_C3247 ,\nC2197_=_C3695 ,C2197_=_C3736 ,C2197_=_C3753 ,C2197_=_C3817 ,C2197_=_C3988 ,C2197_=_C4020 ,\nC2197_=_C4028 ,C2197_=_C4029 ,C2197_=_C4030 ,C2197_=_C4031 ,C2197_=_C4032 ,C2197_=_C4033 ,\nC2197_=_C4034 ,C2259_=_C2265 ,C2259_=_C2269 ,C2259_=_C2279 ,C2259_=_C2280 ,C2259_=_C2281 ,\nC2259_=_C2282 ,C2259_=_C2284 ,C2259_=_C2285 ,C2259_=_C2286 ,C2259_=_C2288 ,C2259_=_C2289 ,\nC2259_=_C2290 ,C2259_=_C2291 ,C2259_=_C2293 ,C2259_=_C2294 ,C2265_=_C2269 ,C2265_=_C2529 ,\nC2265_=_C2755 ,C2265_=_C3037 ,C2265_=_C3069 ,C2265_=_C3086 ,C2265_=_C3087 ,C2265_=_C3088 ,\nC2265_=_C3090 ,C2265_=_C3091 ,C2265_=_C3092 ,C2265_=_C3093 ,C2265_=_C3094 ,C2265_=_C3095 ,\nC2265_=_C3096 ,C2265_=_C3097 ,C2265_=_C3098 ,C2265_=_C3099 ,C2265_=_C3100 ,C2265_=_C3101 ,\nC2269_=_C2533 ,C2269_=_C3056 ,C2269_=_C3228 ,C2269_=_C3342 ,C2269_=_C3497 ,C2269_=_C3498 ,\nC2269_=_C3499 ,C2269_=_C3500 ,C2269_=_C3501 ,C2269_=_C3503 ,C2269_=_C3504 ,C2269_=_C3505 ,\nC2279_=_C2280 ,C2279_=_C2281 ,C2279_=_C2282 ,C2279_=_C2284 ,C2279_=_C2285 ,C2279_=_C2286 ,\nC2279_=_C2288 ,C2279_=_C2289 ,C2279_=_C2290 ,C2279_=_C2291 ,C2279_=_C2293 ,C2279_=_C2294 ,\nC2280_=_C2281 ,C2280_=_C2282 ,C2280_=_C2284 ,C2280_=_C2285 ,C2280_=_C2286 ,C2280_=_C2288 ,\nC2280_=_C2289 ,C2280_=_C2290 ,C2280_=_C2291 ,C2280_=_C2293 ,C2280_=_C2294 ,C2281_=_C2282 ,\nC2281_=_C2284 ,C2281_=_C2285 ,C2281_=_C2286 ,C2281_=_C2288 ,C2281_=_C2289 ,C2281_=_C2290 ,\nC2281_=_C2291 ,C2281_=_C2293 ,C2281_=_C2294 ,C2282_=_C2284 ,C2282_=_C2285 ,C2282_=_C2286 ,\nC2282_=_C2288 ,C2282_=_C2289 ,C2282_=_C2290 ,C2282_=_C2291 ,C2282_=_C2293 ,C2282_=_C2294 ,\nC2284_=_C2285 ,C2284_=_C2286 ,C2284_=_C2288 ,C2284_=_C2289 ,C2284_=_C2290 ,C2284_=_C2291 ,\nC2284_=_C2293 ,C2284_=_C2294 ,C2285_=_C2286 ,C2285_=_C2288 ,C2285_=_C2289 ,C2285_=_C2290 ,\nC2285_=_C2291 ,C2285_=_C2293 ,C2285_=_C2294 ,C2286_=_C2288 ,C2286_=_C2289 ,C2286_=_C2290 ,\nC2286_=_C2291 ,C2286_=_C2293 ,C2286_=_C2294 ,C2288_=_C2289 ,C2288_=_C2290 ,C2288_=_C2291 ,\nC2288_=_C2293 ,C2288_=_C2294 ,C2289_=_C2290 ,C2289_=_C2291 ,C2289_=_C2293 ,C2289_=_C2294 ,\nC2290_=_C2291 ,C2290_=_C2293 ,C2290_=_C2294 ,C2291_=_C2293 ,C2291_=_C2294 ,C2293_=_C2294 ,\nC2293_=_C3199 ,C2293_=_C3504 ,C2293_=_C4029 ,C2443_=_C2936 ,C2443_=_C3065 ,C2443_=_C3247 ,\nC2443_=_C3695 ,C2443_=_C3736 ,C2443_=_C3753 ,C2443_=_C3817 ,C2443_=_C3988 ,C2443_=_C4020 ,\nC2443_=_C4028 ,C2443_=_C4029 ,C2443_=_C4030 ,C2443_=_C4031 ,C2443_=_C4032 ,C2443_=_C4033 ,\nC2443_=_C4034 ,C2529_=_C2533 ,C2529_=_C2755 ,C2529_=_C3037 ,C2529_=_C3069 ,C2529_=_C3086 ,\nC2529_=_C3087 ,C2529_=_C3088 ,C2529_=_C3090 ,C2529_=_C3091 ,C2529_=_C3092 ,C2529_=_C3093 ,\nC2529_=_C3094 ,C2529_=_C3095 ,C2529_=_C3096 ,C2529_=_C3097 ,C2529_=_C3098 ,C2529_=_C3099 ,\nC2529_=_C3100 ,C2529_=_C3101 ,C2533_=_C3056 ,C2533_=_C3228 ,C2533_=_C3342 ,C2533_=_C3497 ,\nC2533_=_C3498 ,C2533_=_C3499 ,C2533_=_C3500 ,C2533_=_C3501 ,C2533_=_C3503 ,C2533_=_C3504 ,\nC2533_=_C3505 ,C2755_=_C2756 ,C2755_=_C3037 ,C2755_=_C3069 ,C2755_=_C3086 ,C2755_=_C3087 ,\nC2755_=_C3088 ,C2755_=_C3090 ,C2755_=_C3091 ,C2755_=_C3092 ,C2755_=_C3093 ,C2755_=_C3094 ,\nC2755_=_C3095 ,C2755_=_C3096 ,C2755_=_C3097 ,C2755_=_C3098 ,C2755_=_C3099 ,C2755_=_C3100 ,\nC2755_=_C3101 ,C2756_=_C2958 ,C2756_=_C3189 ,C2756_=_C3190 ,C2756_=_C3192 ,C2756_=_C3193 ,\nC2756_=_C3194 ,C2756_=_C3195 ,C2756_=_C3196 ,C2756_=_C3198 ,C2756_=_C3199 ,C2756_=_C3200 ,\nC2756_=_C3201 ,C2936_=_C3065 ,C2936_=_C3247 ,C2936_=_C3695 ,C2936_=_C3736 ,C2936_=_C3753 ,\nC2936_=_C3817 ,C2936_=_C3988 ,C2936_=_C4020 ,C2936_=_C4028 ,C2936_=_C4029 ,C2936_=_C4030 ,\nC2936_=_C4031 ,C2936_=_C4032 ,C2936_=_C4033 ,C2936_=_C4034 ,C2958_=_C3189 ,C2958_=_C3190 ,\nC2958_=_C3192 ,C2958_=_C3193 ,C2958_=_C3194 ,C2958_=_C3195 ,C2958_=_C3196 ,C2958_=_C3198 ,\nC2958_=_C3199 ,C2958_=_C3200 ,C2958_=_C3201 ,C3037_=_C3069 ,C3037_=_C3086 ,C3037_=_C3087 ,\nC3037_=_C3088 ,C3037_=_C3090 ,C3037_=_C3091 ,C3037_=_C3092 ,C3037_=_C3093 ,C3037_=_C3094 ,\nC3037_=_C3095 ,C3037_=_C3096 ,C3037_=_C3097 ,C3037_=_C3098 ,C3037_=_C3099 ,C3037_=_C3100 ,\nC3037_=_C3101 ,C3056_=_C3065 ,C3056_=_C3228 ,C3056_=_C3342 ,C3056_=_C3497 ,C3056_=_C3498 ,\nC3056_=_C3499 ,C3056_=_C3500 ,C3056_=_C3501 ,C3056_=_C3503 ,C3056_=_C3504 ,C3056_=_C3505 ,\nC3065_=_C3247 ,C3065_=_C3695 ,C3065_=_C3736 ,C3065_=_C3753 ,C3065_=_C3817 ,C3065_=_C3988 ,\nC3065_=_C4020 ,C3065_=_C4028 ,C3065_=_C4029 ,C3065_=_C4030 ,C3065_=_C4031 ,C3065_=_C4032 ,\nC3065_=_C4033 ,C3065_=_C4034 ,C3069_=_C3086 ,C3069_=_C3087 ,C3069_=_C3088 ,C3069_=_C3090 ,\nC3069_=_C3091 ,C3069_=_C3092 ,C3069_=_C3093 ,C3069_=_C3094 ,C3069_=_C3095 ,C3069_=_C3096 ,\nC3069_=_C3097 ,C3069_=_C3098 ,C3069_=_C3099 ,C3069_=_C3100 ,C3069_=_C3101 ,C3086_=_C3087 ,\nC3086_=_C3088 ,C3086_=_C3090 ,C3086_=_C3091 ,C3086_=_C3092 ,C3086_=_C3093 ,C3086_=_C3094 ,\nC3086_=_C3095 ,C3086_=_C3096 ,C3086_=_C3097 ,C3086_=_C3098 ,C3086_=_C3099 ,C3086_=_C3100 ,\nC3086_=_C3101 ,C3087_=_C3088 ,C3087_=_C3090 ,C3087_=_C3091 ,C3087_=_C3092 ,C3087_=_C3093 ,\nC3087_=_C3094 ,C3087_=_C3095 ,C3087_=_C3096 ,C3087_=_C3097 ,C3087_=_C3098 ,C3087_=_C3099 ,\nC3087_=_C3100 ,C3087_=_C3101 ,C3088_=_C3090 ,C3088_=_C3091 ,C3088_=_C3092 ,C3088_=_C3093 ,\nC3088_=_C3094 ,C3088_=_C3095 ,C3088_=_C3096 ,C3088_=_C3097 ,C3088_=_C3098 ,C3088_=_C3099 ,\nC3088_=_C3100 ,C3088_=_C3101 ,C3090_=_C3091 ,C3090_=_C3092 ,C3090_=_C3093 ,C3090_=_C3094 ,\nC3090_=_C3095 ,C3090_=_C3096 ,C3090_=_C3097 ,C3090_=_C3098 ,C3090_=_C3099 ,C3090_=_C3100 ,\nC3090_=_C3101 ,C3090_=_C3192 ,C3091_=_C3092 ,C3091_=_C3093 ,C3091_=_C3094 ,C3091_=_C3095 ,\nC3091_=_C3096 ,C3091_=_C3097 ,C3091_=_C3098 ,C3091_=_C3099 ,C3091_=_C3100 ,C3091_=_C3101 ,\nC3091_=_C3497 ,C3092_=_C3093 ,C3092_=_C3094 ,C3092_=_C3095 ,C3092_=_C3096 ,C3092_=_C3097 ,\nC3092_=_C3098 ,C3092_=_C3099 ,C3092_=_C3100 ,C3092_=_C3101 ,C3092_=_C3195</w:t>
      </w:r>
    </w:p>
    <w:p>
      <w:pPr>
        <w:pStyle w:val="PreformattedText"/>
        <w:bidi w:val="0"/>
        <w:spacing w:before="0" w:after="0"/>
        <w:jc w:val="left"/>
        <w:rPr/>
      </w:pPr>
      <w:r>
        <w:rPr/>
        <w:t xml:space="preserve"> </w:t>
      </w:r>
      <w:r>
        <w:rPr/>
        <w:t>,C3092_=_C3695 ,\nC3093_=_C3094 ,C3093_=_C3095 ,C3093_=_C3096 ,C3093_=_C3097 ,C3093_=_C3098 ,C3093_=_C3099 ,\nC3093_=_C3100 ,C3093_=_C3101 ,C3094_=_C3095 ,C3094_=_C3096 ,C3094_=_C3097 ,C3094_=_C3098 ,\nC3094_=_C3099 ,C3094_=_C3100 ,C3094_=_C3101 ,C3094_=_C3817 ,C3095_=_C3096 ,C3095_=_C3097 ,\nC3095_=_C3098 ,C3095_=_C3099 ,C3095_=_C3100 ,C3095_=_C3101 ,C3095_=_C3499 ,C3096_=_C3097 ,\nC3096_=_C3098 ,C3096_=_C3099 ,C3096_=_C3100 ,C3096_=_C3101 ,C3096_=_C3500 ,C3097_=_C3098 ,\nC3097_=_C3099 ,C3097_=_C3100 ,C3097_=_C3101 ,C3097_=_C3196 ,C3098_=_C3099 ,C3098_=_C3100 ,\nC3098_=_C3101 ,C3098_=_C3501 ,C3099_=_C3100 ,C3099_=_C3101 ,C3099_=_C3503 ,C3100_=_C3101 ,\nC3100_=_C3200 ,C3100_=_C4033 ,C3101_=_C3201 ,C3101_=_C4034 ,C3189_=_C3190 ,C3189_=_C3192 ,\nC3189_=_C3193 ,C3189_=_C3194 ,C3189_=_C3195 ,C3189_=_C3196 ,C3189_=_C3198 ,C3189_=_C3199 ,\nC3189_=_C3200 ,C3189_=_C3201 ,C3190_=_C3192 ,C3190_=_C3193 ,C3190_=_C3194 ,C3190_=_C3195 ,\nC3190_=_C3196 ,C3190_=_C3198 ,C3190_=_C3199 ,C3190_=_C3200 ,C3190_=_C3201 ,C3192_=_C3193 ,\nC3192_=_C3194 ,C3192_=_C3195 ,C3192_=_C3196 ,C3192_=_C3198 ,C3192_=_C3199 ,C3192_=_C3200 ,\nC3192_=_C3201 ,C3193_=_C3194 ,C3193_=_C3195 ,C3193_=_C3196 ,C3193_=_C3198 ,C3193_=_C3199 ,\nC3193_=_C3200 ,C3193_=_C3201 ,C3194_=_C3195 ,C3194_=_C3196 ,C3194_=_C3198 ,C3194_=_C3199 ,\nC3194_=_C3200 ,C3194_=_C3201 ,C3195_=_C3196 ,C3195_=_C3198 ,C3195_=_C3199 ,C3195_=_C3200 ,\nC3195_=_C3201 ,C3195_=_C3695 ,C3196_=_C3198 ,C3196_=_C3199 ,C3196_=_C3200 ,C3196_=_C3201 ,\nC3198_=_C3199 ,C3198_=_C3200 ,C3198_=_C3201 ,C3199_=_C3200 ,C3199_=_C3201 ,C3199_=_C3504 ,\nC3199_=_C4029 ,C3200_=_C3201 ,C3200_=_C4033 ,C3201_=_C4034 ,C3228_=_C3342 ,C3228_=_C3497 ,\nC3228_=_C3498 ,C3228_=_C3499 ,C3228_=_C3500 ,C3228_=_C3501 ,C3228_=_C3503 ,C3228_=_C3504 ,\nC3228_=_C3505 ,C3247_=_C3695 ,C3247_=_C3736 ,C3247_=_C3753 ,C3247_=_C3817 ,C3247_=_C3988 ,\nC3247_=_C4020 ,C3247_=_C4028 ,C3247_=_C4029 ,C3247_=_C4030 ,C3247_=_C4031 ,C3247_=_C4032 ,\nC3247_=_C4033 ,C3247_=_C4034 ,C3342_=_C3497 ,C3342_=_C3498 ,C3342_=_C3499 ,C3342_=_C3500 ,\nC3342_=_C3501 ,C3342_=_C3503 ,C3342_=_C3504 ,C3342_=_C3505 ,C3497_=_C3498 ,C3497_=_C3499 ,\nC3497_=_C3500 ,C3497_=_C3501 ,C3497_=_C3503 ,C3497_=_C3504 ,C3497_=_C3505 ,C3498_=_C3499 ,\nC3498_=_C3500 ,C3498_=_C3501 ,C3498_=_C3503 ,C3498_=_C3504 ,C3498_=_C3505 ,C3499_=_C3500 ,\nC3499_=_C3501 ,C3499_=_C3503 ,C3499_=_C3504 ,C3499_=_C3505 ,C3500_=_C3501 ,C3500_=_C3503 ,\nC3500_=_C3504 ,C3500_=_C3505 ,C3501_=_C3503 ,C3501_=_C3504 ,C3501_=_C3505 ,C3503_=_C3504 ,\nC3503_=_C3505 ,C3504_=_C3505 ,C3504_=_C4029 ,C3695_=_C3736 ,C3695_=_C3753 ,C3695_=_C3817 ,\nC3695_=_C3988 ,C3695_=_C4020 ,C3695_=_C4028 ,C3695_=_C4029 ,C3695_=_C4030 ,C3695_=_C4031 ,\nC3695_=_C4032 ,C3695_=_C4033 ,C3695_=_C4034 ,C3736_=_C3753 ,C3736_=_C3817 ,C3736_=_C3988 ,\nC3736_=_C4020 ,C3736_=_C4028 ,C3736_=_C4029 ,C3736_=_C4030 ,C3736_=_C4031 ,C3736_=_C4032 ,\nC3736_=_C4033 ,C3736_=_C4034 ,C3753_=_C3817 ,C3753_=_C3988 ,C3753_=_C4020 ,C3753_=_C4028 ,\nC3753_=_C4029 ,C3753_=_C4030 ,C3753_=_C4031 ,C3753_=_C4032 ,C3753_=_C4033 ,C3753_=_C4034 ,\nC3817_=_C3988 ,C3817_=_C4020 ,C3817_=_C4028 ,C3817_=_C4029 ,C3817_=_C4030 ,C3817_=_C4031 ,\nC3817_=_C4032 ,C3817_=_C4033 ,C3817_=_C4034 ,C3988_=_C4020 ,C3988_=_C4028 ,C3988_=_C4029 ,\nC3988_=_C4030 ,C3988_=_C4031 ,C3988_=_C4032 ,C3988_=_C4033 ,C3988_=_C4034 ,C4020_=_C4028 ,\nC4020_=_C4029 ,C4020_=_C4030 ,C4020_=_C4031 ,C4020_=_C4032 ,C4020_=_C4033 ,C4020_=_C4034 ,\nC4028_=_C4029 ,C4028_=_C4030 ,C4028_=_C4031 ,C4028_=_C4032 ,C4028_=_C4033 ,C4028_=_C4034 ,\nC4029_=_C4030 ,C4029_=_C4031 ,C4029_=_C4032 ,C4029_=_C4033 ,C4029_=_C4034 ,C4030_=_C4031 ,\nC4030_=_C4032 ,C4030_=_C4033 ,C4030_=_C4034 ,C4031_=_C4032 ,C4031_=_C4033 ,C4031_=_C4034 ,\nC4032_=_C4033 ,C4032_=_C4034 ,C4033_=_C4034 ,"];154[shape=box, label="id:154 level: 5\n203: C128 C151 C192 C331 C408 \nC427 C439 C487 C492 C496 C505 \nC533 C557 C599 C600 C604 C614 \nC634 C694 C916 C920 C942 C976 \nC1065 C1121 C1140 C1155 C1233 C1237 \nC1243 C1251 C1287 C1303 C1354 C1386 \nC1441 C1462 C1466 C1467 C1470 C1474 \nC1478 C1482 C1486 C1501 C1522 C1638 \nC1657 C1690 C1702 C1761 C1819 C1874 \nC1884 C1949 C1950 C1951 C1953 C1954 \nC1956 C1957 C1958 C1959 C1960 C1961 \nC1962 C1963 C1964 C1966 C1967 C1968 \nC1969 C1970 C1986 C2008 C2064 C2083 \nC2098 C2115 C2155 C2167 C2225 C2230 \nC2245 C2278 C2294 C2306 C2310 C2350 \nC2365 C2394 C2408 C2442 C2451 C2452 \nC2453 C2454 C2455 C2456 C2457 C2458 \nC2459 C2460 C2461 C2462 C2463 C2464 \nC2466 C2468 C2469 C2470 C2505 C2589 \nC2604 C2605 C2607 C2608 C2609 C2610 \nC2611 C2612 C2613 C2615 C2616 C2617 \nC2618 C2627 C2689 C2699 C2787 C2843 \nC2875 C2877 C2919 C2973 C2998 C3000 \nC3004 C3136 C3152 C3161 C3179 C3180 \nC3181 C3183 C3184 C3185 C3186 C3187 \nC3188 C3224 C3234 C3246 C3302 C3348 \nC3385 C3387 C3393 C3427 C3432 C3439 \nC3444 C3548 C3553 C3556 C3589 C3593 \nC3596 C3609 C3647 C3659 C3694 C3715 \nC3775 C3784 C3805 C3815 C3836 C3903 \nC3905 C3906 C3907 C3911 C3922 C3944 \nC3957 C3965 C3985 C3987 C4005 C4020 \nC4021 C4022 C4023 C4024 C4025 C4027 \nC4035 C4039 C4055 C4068 C4069 C4090 \n2750: C128_=_C151( C128 C151 ) C128_=_C192( C128 C192 ) C128_=_C331( C128 C331 ) C128_=_C408( C128 C408 ) C128_=_C492( C128 C492 ) \nC128_=_C600( C128 C600 ) C128_=_C976( C128 C976 ) C128_=_C1121( C128 C1121 ) C128_=_C1237( C128 C1237 ) C128_=_C1467( C128 C1467 ) C128_=_C1486( C128 C1486 ) \nC128_=_C1638( C128 C1638 ) C128_=_C2604( C128 C2604 ) C128_=_C2605( C128 C2605 ) C128_=_C2607( C128 C2607 ) C128_=_C2608( C128 C2608 ) C128_=_C2609( C128 C2609 ) \nC128_=_C2610( C128 C2610 ) C128_=_C2611( C128 C2611 ) C128_=_C2612( C128 C2612 ) C128_=_C2613( C128 C2613 ) C128_=_C2615( C128 C2615 ) C128_=_C2616( C128 C2616 ) \nC128_=_C2617( C128 C2617 ) C128_=_C2618( C128 C2618 ) C151_=_C192( C151 C192 ) C151_=_C331( C151 C331 ) C151_=_C408( C151 C408 ) C151_=_C492( C151 C492 ) \nC151_=_C600( C151 C600 ) C151_=_C976( C151 C976 ) C151_=_C1121( C151 C1121 ) C151_=_C1237( C151 C1237 ) C151_=_C1467( C151 C1467 ) C151_=_C1486( C151 C1486 ) \nC151_=_C1638( C151 C1638 ) C151_=_C2604( C151 C2604 ) C151_=_C2605( C151 C2605 ) C151_=_C2607( C151 C2607 ) C151_=_C2608( C151 C2608 ) C151_=_C2609( C151 C2609 ) \nC151_=_C2610( C151 C2610 ) C151_=_C2611( C151 C2611 ) C151_=_C2612( C151 C2612 ) C151_=_C2613( C151 C2613 ) C151_=_C2615( C151 C2615 ) C151_=_C2616( C151 C2616 ) \nC151_=_C2617( C151 C2617 ) C151_=_C2618( C151 C2618 ) C192_=_C331( C192 C331 ) C192_=_C408( C192 C408 ) C192_=_C492( C192 C492 ) C192_=_C600( C192 C600 ) \nC192_=_C976( C192 C976 ) C192_=_C1121( C192 C1121 ) C192_=_C1237( C192 C1237 ) C192_=_C1467( C192 C1467 ) C192_=_C1486( C192 C1486 ) C192_=_C1638( C192 C1638 ) \nC192_=_C2604( C192 C2604 ) C192_=_C2605( C192 C2605 ) C192_=_C2607( C192 C2607 ) C192_=_C2608( C192 C2608 ) C192_=_C2609( C192 C2609 ) C192_=_C2610( C192 C2610 ) \nC192_=_C2611( C192 C2611 ) C192_=_C2612( C192 C2612 ) C192_=_C2613( C192 C2613 ) C192_=_C2615( C192 C2615 ) C192_=_C2616( C192 C2616 ) C192_=_C2617( C192 C2617 ) \nC192_=_C2618( C192 C2618 ) C331_=_C408( C331 C408 ) C331_=_C492( C331 C492 ) C331_=_C600( C331 C600 ) C331_=_C976( C331 C976 ) C331_=_C1121( C331 C1121 ) \nC331_=_C1237( C331 C1237 ) C331_=_C1467( C331 C1467 ) C331_=_C1486( C331 C1486 ) C331_=_C1638( C331 C1638 ) C331_=_C2604( C331 C2604 ) C331_=_C2605( C331 C2605 ) \nC331_=_C2607( C331 C2607 ) C331_=_C2608( C331 C2608 ) C331_=_C2609( C331 C2609 ) C331_=_C2610( C331 C2610 ) C331_=_C2611( C331 C2611 ) C331_=_C2612( C331 C2612 ) \nC331_=_C2613( C331 C2613 ) C331_=_C2615( C331 C2615 ) C331_=_C2616( C331 C2616 ) C331_=_C2617( C331 C2617 ) C331_=_C2618( C331 C2618 ) C408_=_C427( C408 C427 ) \nC408_=_C492( C408 C492 ) C408_=_C600( C408 C600 ) C408_=_C976( C408 C976 ) C408_=_C1121( C408 C1121 ) C408_=_C1237( C408 C1237 ) C408_=_C1467( C408 C1467 ) \nC408_=_C1486( C408 C1486 ) C408_=_C1638( C408 C1638 ) C408_=_C2604( C408 C2604 ) C408_=_C2605( C408 C2605 ) C408_=_C2607( C408 C2607 ) C408_=_C2608( C408 C2608 ) \nC408_=_C2609( C408 C2609 ) C408_=_C2610( C408 C2610 ) C408_=_C2611( C408 C2611 ) C408_=_C2612( C408 C2612 ) C408_=_C2613( C408 C2613 ) C408_=_C2615( C408 C2615 ) \nC408_=_C2616( C408 C2616 ) C408_=_C2617( C408 C2617 ) C408_=_C2618( C408 C2618 ) C427_=_C920( C427 C920 ) C427_=_C1140( C427 C1140 ) C427_=_C1482( C427 C1482 ) \nC427_=_C1501( C427 C1501 ) C427_=_C1657( C427 C1657 ) C427_=_C1969( C427 C1969 ) C427_=_C2278( C427 C2278 ) C427_=_C2294( C427 C2294 ) C427_=_C2589( C427 C2589 ) \nC427_=_C2617( C427 C2617 ) C427_=_C2689( C427 C2689 ) C427_=_C2787( C427 C2787 ) C427_=_C2877( C427 C2877 ) C427_=_C3004( C427 C3004 ) C427_=_C3393( C427 C3393 ) \nC427_=_C3439( C427 C3439 ) C427_=_C3556( C427 C3556 ) C427_=_C3596( C427 C3596 ) C427_=_C3609( C427 C3609 ) C427_=_C3815( C427 C3815 ) C427_=_C3922( C427 C3922 ) \nC427_=_C3957( C427 C3957 ) C427_=_C3985( C427 C3985 ) C427_=_C4039( C427 C4039 ) C427_=_C4090( C427 C4090 ) C439_=_C496( C439 C496 ) C439_=_C604( C439 C604 ) \nC439_=_C634( C439 C634 ) C439_=_C1155( C439 C1155 ) C439_=_C1243( C439 C1243 ) C439_=_C1386( C439 C1386 ) C439_=_C1470( C439 C1470 ) C439_=_C1690( C439 C1690 ) \nC439_=_C1761( C439 C1761 ) C439_=_C2115( C439 C2115 ) C439_=_C2167( C439 C2167 ) C439_=_C2225( C439 C2225 ) C439_=_C2245( C439 C2245 ) C439_=_C2394( C439 C2394 ) \nC439_=_C2408( C439 C2408 ) C439_=_C3152( C439 C3152 ) C439_=_C3179( C439 C3179 ) C439_=_C3180( C439 C3180 ) C439_=_C3181( C439 C3181 ) C439_=_C3183( C439 C3183 ) \nC439_=_C3184( C439 C3184 ) C439_=_C3185( C439 C3185 ) C439_=_C3186( C439 C3186 ) C439_=_C3187( C439 C3187 ) C439_=_C3188( C439 C3188 ) C487_=_C492( C487 C492 ) \nC487_=_C496( C487 C496 ) C487_=_C505( C487 C505 ) C487_=_C599( C487 C599 ) C487_=_C1233( C487 C1233 ) C487_=_C1441( C487 C1441 ) C487_=_C1462( C487 C1462 ) \nC487_=_C1522( C487 C1522 ) C487_=_C1819( C487 C1819 ) C487_=_C1949( C487 C1949 ) C487_=_C1950( C487 C1950 ) C487_=_C1951( C487 C1951 ) C487_=_C1953( C487 C1953 ) \nC487_=_C1954( C487</w:t>
      </w:r>
    </w:p>
    <w:p>
      <w:pPr>
        <w:pStyle w:val="PreformattedText"/>
        <w:bidi w:val="0"/>
        <w:spacing w:before="0" w:after="0"/>
        <w:jc w:val="left"/>
        <w:rPr/>
      </w:pPr>
      <w:r>
        <w:rPr/>
        <w:t xml:space="preserve"> </w:t>
      </w:r>
      <w:r>
        <w:rPr/>
        <w:t>C1954 ) C487_=_C1956( C487 C1956 ) C487_=_C1957( C487 C1957 ) C487_=_C1958( C487 C1958 ) C487_=_C1959( C487 C1959 ) C487_=_C1960( C487 C1960 ) \nC487_=_C1961( C487 C1961 ) C487_=_C1962( C487 C1962 ) C487_=_C1963( C487 C1963 ) C487_=_C1964( C487 C1964 ) C487_=_C1966( C487 C1966 ) C487_=_C1967( C487 C1967 ) \nC487_=_C1968( C487 C1968 ) C487_=_C1969( C487 C1969 ) C487_=_C1970( C487 C1970 ) C492_=_C496( C492 C496 ) C492_=_C505( C492 C505 ) C492_=_C600( C492 C600 ) \nC492_=_C976( C492 C976 ) C492_=_C1121( C492 C1121 ) C492_=_C1237( C492 C1237 ) C492_=_C1467( C492 C1467 ) C492_=_C1486( C492 C1486 ) C492_=_C1638( C492 C1638 ) \nC492_=_C2604( C492 C2604 ) C492_=_C2605( C492 C2605 ) C492_=_C2607( C492 C2607 ) C492_=_C2608( C492 C2608 ) C492_=_C2609( C492 C2609 ) C492_=_C2610( C492 C2610 ) \nC492_=_C2611( C492 C2611 ) C492_=_C2612( C492 C2612 ) C492_=_C2613( C492 C2613 ) C492_=_C2615( C492 C2615 ) C492_=_C2616( C492 C2616 ) C492_=_C2617( C492 C2617 ) \nC492_=_C2618( C492 C2618 ) C496_=_C505( C496 C505 ) C496_=_C604( C496 C604 ) C496_=_C634( C496 C634 ) C496_=_C1155( C496 C1155 ) C496_=_C1243( C496 C1243 ) \nC496_=_C1386( C496 C1386 ) C496_=_C1470( C496 C1470 ) C496_=_C1690( C496 C1690 ) C496_=_C1761( C496 C1761 ) C496_=_C2115( C496 C2115 ) C496_=_C2167( C496 C2167 ) \nC496_=_C2225( C496 C2225 ) C496_=_C2245( C496 C2245 ) C496_=_C2394( C496 C2394 ) C496_=_C2408( C496 C2408 ) C496_=_C3152( C496 C3152 ) C496_=_C3179( C496 C3179 ) \nC496_=_C3180( C496 C3180 ) C496_=_C3181( C496 C3181 ) C496_=_C3183( C496 C3183 ) C496_=_C3184( C496 C3184 ) C496_=_C3185( C496 C3185 ) C496_=_C3186( C496 C3186 ) \nC496_=_C3187( C496 C3187 ) C496_=_C3188( C496 C3188 ) C505_=_C533( C505 C533 ) C505_=_C614( C505 C614 ) C505_=_C694( C505 C694 ) C505_=_C942( C505 C942 ) \nC505_=_C1065( C505 C1065 ) C505_=_C1251( C505 C1251 ) C505_=_C1702( C505 C1702 ) C505_=_C2505( C505 C2505 ) C505_=_C2875( C505 C2875 ) C505_=_C2973( C505 C2973 ) \nC505_=_C3136( C505 C3136 ) C505_=_C3161( C505 C3161 ) C505_=_C3224( C505 C3224 ) C505_=_C3234( C505 C3234 ) C505_=_C3427( C505 C3427 ) C505_=_C3805( C505 C3805 ) \nC505_=_C3836( C505 C3836 ) C505_=_C3944( C505 C3944 ) C505_=_C3965( C505 C3965 ) C505_=_C4005( C505 C4005 ) C505_=_C4035( C505 C4035 ) C505_=_C4055( C505 C4055 ) \nC505_=_C4068( C505 C4068 ) C505_=_C4069( C505 C4069 ) C533_=_C614( C533 C614 ) C533_=_C694( C533 C694 ) C533_=_C942( C533 C942 ) C533_=_C1065( C533 C1065 ) \nC533_=_C1251( C533 C1251 ) C533_=_C1702( C533 C1702 ) C533_=_C2505( C533 C2505 ) C533_=_C2875( C533 C2875 ) C533_=_C2973( C533 C2973 ) C533_=_C3136( C533 C3136 ) \nC533_=_C3161( C533 C3161 ) C533_=_C3224( C533 C3224 ) C533_=_C3234( C533 C3234 ) C533_=_C3427( C533 C3427 ) C533_=_C3805( C533 C3805 ) C533_=_C3836( C533 C3836 ) \nC533_=_C3944( C533 C3944 ) C533_=_C3965( C533 C3965 ) C533_=_C4005( C533 C4005 ) C533_=_C4035( C533 C4035 ) C533_=_C4055( C533 C4055 ) C533_=_C4068( C533 C4068 ) \nC533_=_C4069( C533 C4069 ) C557_=_C1303( C557 C1303 ) C557_=_C1478( C557 C1478 ) C557_=_C1962( C557 C1962 ) C557_=_C2365( C557 C2365 ) C557_=_C2442( C557 C2442 ) \nC557_=_C2843( C557 C2843 ) C557_=_C2919( C557 C2919 ) C557_=_C3000( C557 C3000 ) C557_=_C3246( C557 C3246 ) C557_=_C3387( C557 C3387 ) C557_=_C3553( C557 C3553 ) \nC557_=_C3593( C557 C3593 ) C557_=_C3659( C557 C3659 ) C557_=_C3694( C557 C3694 ) C557_=_C3715( C557 C3715 ) C557_=_C3775( C557 C3775 ) C557_=_C3911( C557 C3911 ) \nC557_=_C3987( C557 C3987 ) C557_=_C4020( C557 C4020 ) C557_=_C4021( C557 C4021 ) C557_=_C4022( C557 C4022 ) C557_=_C4023( C557 C4023 ) C557_=_C4024( C557 C4024 ) \nC557_=_C4025( C557 C4025 ) C557_=_C4027( C557 C4027 ) C599_=_C600( C599 C600 ) C599_=_C604( C599 C604 ) C599_=_C614( C599 C614 ) C599_=_C1233( C599 C1233 ) \nC599_=_C1441( C599 C1441 ) C599_=_C1462( C599 C1462 ) C599_=_C1522( C599 C1522 ) C599_=_C1819( C599 C1819 ) C599_=_C1949( C599 C1949 ) C599_=_C1950( C599 C1950 ) \nC599_=_C1951( C599 C1951 ) C599_=_C1953( C599 C1953 ) C599_=_C1954( C599 C1954 ) C599_=_C1956( C599 C1956 ) C599_=_C1957( C599 C1957 ) C599_=_C1958( C599 C1958 ) \nC599_=_C1959( C599 C1959 ) C599_=_C1960( C599 C1960 ) C599_=_C1961( C599 C1961 ) C599_=_C1962( C599 C1962 ) C599_=_C1963( C599 C1963 ) C599_=_C1964( C599 C1964 ) \nC599_=_C1966( C599 C1966 ) C599_=_C1967( C599 C1967 ) C599_=_C1968( C599 C1968 ) C599_=_C1969( C599 C1969 ) C599_=_C1970( C599 C1970 ) C600_=_C604( C600 C604 ) \nC600_=_C614( C600 C614 ) C600_=_C976( C600 C976 ) C600_=_C1121( C600 C1121 ) C600_=_C1237( C600 C1237 ) C600_=_C1467( C600 C1467 ) C600_=_C1486( C600 C1486 ) \nC600_=_C1638( C600 C1638 ) C600_=_C2604( C600 C2604 ) C600_=_C2605( C600 C2605 ) C600_=_C2607( C600 C2607 ) C600_=_C2608( C600 C2608 ) C600_=_C2609( C600 C2609 ) \nC600_=_C2610( C600 C2610 ) C600_=_C2611( C600 C2611 ) C600_=_C2612( C600 C2612 ) C600_=_C2613( C600 C2613 ) C600_=_C2615( C600 C2615 ) C600_=_C2616( C600 C2616 ) \nC600_=_C2617( C600 C2617 ) C600_=_C2618( C600 C2618 ) C604_=_C614( C604 C614 ) C604_=_C634( C604 C634 ) C604_=_C1155( C604 C1155 ) C604_=_C1243( C604 C1243 ) \nC604_=_C1386( C604 C1386 ) C604_=_C1470( C604 C1470 ) C604_=_C1690( C604 C1690 ) C604_=_C1761( C604 C1761 ) C604_=_C2115( C604 C2115 ) C604_=_C2167( C604 C2167 ) \nC604_=_C2225( C604 C2225 ) C604_=_C2245( C604 C2245 ) C604_=_C2394( C604 C2394 ) C604_=_C2408( C604 C2408 ) C604_=_C3152( C604 C3152 ) C604_=_C3179( C604 C3179 ) \nC604_=_C3180( C604 C3180 ) C604_=_C3181( C604 C3181 ) C604_=_C3183( C604 C3183 ) C604_=_C3184( C604 C3184 ) C604_=_C3185( C604 C3185 ) C604_=_C3186( C604 C3186 ) \nC604_=_C3187( C604 C3187 ) C604_=_C3188( C604 C3188 ) C614_=_C694( C614 C694 ) C614_=_C942( C614 C942 ) C614_=_C1065( C614 C1065 ) C614_=_C1251( C614 C1251 ) \nC614_=_C1702( C614 C1702 ) C614_=_C2505( C614 C2505 ) C614_=_C2875( C614 C2875 ) C614_=_C2973( C614 C2973 ) C614_=_C3136( C614 C3136 ) C614_=_C3161( C614 C3161 ) \nC614_=_C3224( C614 C3224 ) C614_=_C3234( C614 C3234 ) C614_=_C3427( C614 C3427 ) C614_=_C3805( C614 C3805 ) C614_=_C3836( C614 C3836 ) C614_=_C3944( C614 C3944 ) \nC614_=_C3965( C614 C3965 ) C614_=_C4005( C614 C4005 ) C614_=_C4035( C614 C4035 ) C614_=_C4055( C614 C4055 ) C614_=_C4068( C614 C4068 ) C614_=_C4069( C614 C4069 ) \nC634_=_C1155( C634 C1155 ) C634_=_C1243( C634 C1243 ) C634_=_C1386( C634 C1386 ) C634_=_C1470( C634 C1470 ) C634_=_C1690( C634 C1690 ) C634_=_C1761( C634 C1761 ) \nC634_=_C2115( C634 C2115 ) C634_=_C2167( C634 C2167 ) C634_=_C2225( C634 C2225 ) C634_=_C2245( C634 C2245 ) C634_=_C2394( C634 C2394 ) C634_=_C2408( C634 C2408 ) \nC634_=_C3152( C634 C3152 ) C634_=_C3179( C634 C3179 ) C634_=_C3180( C634 C3180 ) C634_=_C3181( C634 C3181 ) C634_=_C3183( C634 C3183 ) C634_=_C3184( C634 C3184 ) \nC634_=_C3185( C634 C3185 ) C634_=_C3186( C634 C3186 ) C634_=_C3187( C634 C3187 ) C634_=_C3188( C634 C3188 ) C694_=_C942( C694 C942 ) C694_=_C1065( C694 C1065 ) \nC694_=_C1251( C694 C1251 ) C694_=_C1702( C694 C1702 ) C694_=_C2505( C694 C2505 ) C694_=_C2875( C694 C2875 ) C694_=_C2973( C694 C2973 ) C694_=_C3136( C694 C3136 ) \nC694_=_C3161( C694 C3161 ) C694_=_C3224( C694 C3224 ) C694_=_C3234( C694 C3234 ) C694_=_C3427( C694 C3427 ) C694_=_C3805( C694 C3805 ) C694_=_C3836( C694 C3836 ) \nC694_=_C3944( C694 C3944 ) C694_=_C3965( C694 C3965 ) C694_=_C4005( C694 C4005 ) C694_=_C4035( C694 C4035 ) C694_=_C4055( C694 C4055 ) C694_=_C4068( C694 C4068 ) \nC694_=_C4069( C694 C4069 ) C916_=_C920( C916 C920 ) C916_=_C1474( C916 C1474 ) C916_=_C1874( C916 C1874 ) C916_=_C1961( C916 C1961 ) C916_=_C1986( C916 C1986 ) \nC916_=_C2008( C916 C2008 ) C916_=_C2064( C916 C2064 ) C916_=_C2098( C916 C2098 ) C916_=_C2155( C916 C2155 ) C916_=_C2230( C916 C2230 ) C916_=_C2306( C916 C2306 ) \nC916_=_C2627( C916 C2627 ) C916_=_C2699( C916 C2699 ) C916_=_C2998( C916 C2998 ) C916_=_C3302( C916 C3302 ) C916_=_C3348( C916 C3348 ) C916_=_C3385( C916 C3385 ) \nC916_=_C3432( C916 C3432 ) C916_=_C3444( C916 C3444 ) C916_=_C3548( C916 C3548 ) C916_=_C3589( C916 C3589 ) C916_=_C3647( C916 C3647 ) C916_=_C3784( C916 C3784 ) \nC916_=_C3903( C916 C3903 ) C916_=_C3905( C916 C3905 ) C916_=_C3906( C916 C3906 ) C916_=_C3907( C916 C3907 ) C920_=_C1140( C920 C1140 ) C920_=_C1482( C920 C1482 ) \nC920_=_C1501( C920 C1501 ) C920_=_C1657( C920 C1657 ) C920_=_C1969( C920 C1969 ) C920_=_C2278( C920 C2278 ) C920_=_C2294( C920 C2294 ) C920_=_C2589( C920 C2589 ) \nC920_=_C2617( C920 C2617 ) C920_=_C2689( C920 C2689 ) C920_=_C2787( C920 C2787 ) C920_=_C2877( C920 C2877 ) C920_=_C3004( C920 C3004 ) C920_=_C3393( C920 C3393 ) \nC920_=_C3439( C920 C3439 ) C920_=_C3556( C920 C3556 ) C920_=_C3596( C920 C3596 ) C920_=_C3609( C920 C3609 ) C920_=_C3815( C920 C3815 ) C920_=_C3922( C920 C3922 ) \nC920_=_C3957( C920 C3957 ) C920_=_C3985( C920 C3985 ) C920_=_C4039( C920 C4039 ) C920_=_C4090( C920 C4090 ) C942_=_C1065( C942 C1065 ) C942_=_C1251( C942 C1251 ) \nC942_=_C1702( C942 C1702 ) C942_=_C2505( C942 C2505 ) C942_=_C2875( C942 C2875 ) C942_=_C2973( C942 C2973 ) C942_=_C3136( C942 C3136 ) C942_=_C3161( C942 C3161 ) \nC942_=_C3224( C942 C3224 ) C942_=_C3234( C942 C3234 ) C942_=_C3427( C942 C3427 ) C942_=_C3805( C942 C3805 ) C942_=_C3836( C942 C3836 ) C942_=_C3944( C942 C3944 ) \nC942_=_C3965( C942 C3965 ) C942_=_C4005( C942 C4005 ) C942_=_C4035( C942 C4035 ) C942_=_C4055( C942 C4055 ) C942_=_C4068( C942 C4068 ) C942_=_C4069( C942 C4069 ) \nC976_=_C1121( C976 C1121 ) C976_=_C1237( C976 C1237 ) C976_=_C1467( C976 C1467 ) C976_=_C1486( C976 C1486 ) C976_=_C1638( C976 C1638 ) C976_=_C2604( C976 C2604 ) \nC976_=_C2605( C976 C2605 ) C976_=_C2607( C976 C2607 ) C976_=_C2608( C976 C2608 ) C976_=_C2609( C976 C2609 ) C976_=_C2610( C976 C2610 ) C976_=_C2611( C976 C2611 ) \nC976_=_C2612( C976 C2612 ) C976_=_C2613( C976 C2613 ) C976_=_C2615( C976 C2615 ) C976_=_C2616( C976 C2616 ) C976_=_C2617( C976 C2617 ) C976_=_C2618( C976 C2618 ) \nC1065_=_C1251( C1065 C1251 ) C1065_=_C1702( C1065 C1702 ) C1065_=_C2505( C1065 C2505 ) C1065_=_C2875( C1065 C2875 ) C1065_=_C2973(</w:t>
      </w:r>
    </w:p>
    <w:p>
      <w:pPr>
        <w:pStyle w:val="PreformattedText"/>
        <w:bidi w:val="0"/>
        <w:spacing w:before="0" w:after="0"/>
        <w:jc w:val="left"/>
        <w:rPr/>
      </w:pPr>
      <w:r>
        <w:rPr/>
        <w:t xml:space="preserve"> </w:t>
      </w:r>
      <w:r>
        <w:rPr/>
        <w:t>C1065 C2973 ) C1065_=_C3136( C1065 C3136 ) \nC1065_=_C3161( C1065 C3161 ) C1065_=_C3224( C1065 C3224 ) C1065_=_C3234( C1065 C3234 ) C1065_=_C3427( C1065 C3427 ) C1065_=_C3805( C1065 C3805 ) C1065_=_C3836( C1065 C3836 ) \nC1065_=_C3944( C1065 C3944 ) C1065_=_C3965( C1065 C3965 ) C1065_=_C4005( C1065 C4005 ) C1065_=_C4035( C1065 C4035 ) C1065_=_C4055( C1065 C4055 ) C1065_=_C4068( C1065 C4068 ) \nC1065_=_C4069( C1065 C4069 ) C1121_=_C1140( C1121 C1140 ) C1121_=_C1237( C1121 C1237 ) C1121_=_C1467( C1121 C1467 ) C1121_=_C1486( C1121 C1486 ) C1121_=_C1638( C1121 C1638 ) \nC1121_=_C2604( C1121 C2604 ) C1121_=_C2605( C1121 C2605 ) C1121_=_C2607( C1121 C2607 ) C1121_=_C2608( C1121 C2608 ) C1121_=_C2609( C1121 C2609 ) C1121_=_C2610( C1121 C2610 ) \nC1121_=_C2611( C1121 C2611 ) C1121_=_C2612( C1121 C2612 ) C1121_=_C2613( C1121 C2613 ) C1121_=_C2615( C1121 C2615 ) C1121_=_C2616( C1121 C2616 ) C1121_=_C2617( C1121 C2617 ) \nC1121_=_C2618( C1121 C2618 ) C1140_=_C1482( C1140 C1482 ) C1140_=_C1501( C1140 C1501 ) C1140_=_C1657( C1140 C1657 ) C1140_=_C1969( C1140 C1969 ) C1140_=_C2278( C1140 C2278 ) \nC1140_=_C2294( C1140 C2294 ) C1140_=_C2589( C1140 C2589 ) C1140_=_C2617( C1140 C2617 ) C1140_=_C2689( C1140 C2689 ) C1140_=_C2787( C1140 C2787 ) C1140_=_C2877( C1140 C2877 ) \nC1140_=_C3004( C1140 C3004 ) C1140_=_C3393( C1140 C3393 ) C1140_=_C3439( C1140 C3439 ) C1140_=_C3556( C1140 C3556 ) C1140_=_C3596( C1140 C3596 ) C1140_=_C3609( C1140 C3609 ) \nC1140_=_C3815( C1140 C3815 ) C1140_=_C3922( C1140 C3922 ) C1140_=_C3957( C1140 C3957 ) C1140_=_C3985( C1140 C3985 ) C1140_=_C4039( C1140 C4039 ) C1140_=_C4090( C1140 C4090 ) \nC1155_=_C1243( C1155 C1243 ) C1155_=_C1386( C1155 C1386 ) C1155_=_C1470( C1155 C1470 ) C1155_=_C1690( C1155 C1690 ) C1155_=_C1761( C1155 C1761 ) C1155_=_C2115( C1155 C2115 ) \nC1155_=_C2167( C1155 C2167 ) C1155_=_C2225( C1155 C2225 ) C1155_=_C2245( C1155 C2245 ) C1155_=_C2394( C1155 C2394 ) C1155_=_C2408( C1155 C2408 ) C1155_=_C3152( C1155 C3152 ) \nC1155_=_C3179( C1155 C3179 ) C1155_=_C3180( C1155 C3180 ) C1155_=_C3181( C1155 C3181 ) C1155_=_C3183( C1155 C3183 ) C1155_=_C3184( C1155 C3184 ) C1155_=_C3185( C1155 C3185 ) \nC1155_=_C3186( C1155 C3186 ) C1155_=_C3187( C1155 C3187 ) C1155_=_C3188( C1155 C3188 ) C1233_=_C1237( C1233 C1237 ) C1233_=_C1243( C1233 C1243 ) C1233_=_C1251( C1233 C1251 ) \nC1233_=_C1441( C1233 C1441 ) C1233_=_C1462( C1233 C1462 ) C1233_=_C1522( C1233 C1522 ) C1233_=_C1819( C1233 C1819 ) C1233_=_C1949( C1233 C1949 ) C1233_=_C1950( C1233 C1950 ) \nC1233_=_C1951( C1233 C1951 ) C1233_=_C1953( C1233 C1953 ) C1233_=_C1954( C1233 C1954 ) C1233_=_C1956( C1233 C1956 ) C1233_=_C1957( C1233 C1957 ) C1233_=_C1958( C1233 C1958 ) \nC1233_=_C1959( C1233 C1959 ) C1233_=_C1960( C1233 C1960 ) C1233_=_C1961( C1233 C1961 ) C1233_=_C1962( C1233 C1962 ) C1233_=_C1963( C1233 C1963 ) C1233_=_C1964( C1233 C1964 ) \nC1233_=_C1966( C1233 C1966 ) C1233_=_C1967( C1233 C1967 ) C1233_=_C1968( C1233 C1968 ) C1233_=_C1969( C1233 C1969 ) C1233_=_C1970( C1233 C1970 ) C1237_=_C1243( C1237 C1243 ) \nC1237_=_C1251( C1237 C1251 ) C1237_=_C1467( C1237 C1467 ) C1237_=_C1486( C1237 C1486 ) C1237_=_C1638( C1237 C1638 ) C1237_=_C2604( C1237 C2604 ) C1237_=_C2605( C1237 C2605 ) \nC1237_=_C2607( C1237 C2607 ) C1237_=_C2608( C1237 C2608 ) C1237_=_C2609( C1237 C2609 ) C1237_=_C2610( C1237 C2610 ) C1237_=_C2611( C1237 C2611 ) C1237_=_C2612( C1237 C2612 ) \nC1237_=_C2613( C1237 C2613 ) C1237_=_C2615( C1237 C2615 ) C1237_=_C2616( C1237 C2616 ) C1237_=_C2617( C1237 C2617 ) C1237_=_C2618( C1237 C2618 ) C1243_=_C1251( C1243 C1251 ) \nC1243_=_C1386( C1243 C1386 ) C1243_=_C1470( C1243 C1470 ) C1243_=_C1690( C1243 C1690 ) C1243_=_C1761( C1243 C1761 ) C1243_=_C2115( C1243 C2115 ) C1243_=_C2167( C1243 C2167 ) \nC1243_=_C2225( C1243 C2225 ) C1243_=_C2245( C1243 C2245 ) C1243_=_C2394( C1243 C2394 ) C1243_=_C2408( C1243 C2408 ) C1243_=_C3152( C1243 C3152 ) C1243_=_C3179( C1243 C3179 ) \nC1243_=_C3180( C1243 C3180 ) C1243_=_C3181( C1243 C3181 ) C1243_=_C3183( C1243 C3183 ) C1243_=_C3184( C1243 C3184 ) C1243_=_C3185( C1243 C3185 ) C1243_=_C3186( C1243 C3186 ) \nC1243_=_C3187( C1243 C3187 ) C1243_=_C3188( C1243 C3188 ) C1251_=_C1702( C1251 C1702 ) C1251_=_C2505( C1251 C2505 ) C1251_=_C2875( C1251 C2875 ) C1251_=_C2973( C1251 C2973 ) \nC1251_=_C3136( C1251 C3136 ) C1251_=_C3161( C1251 C3161 ) C1251_=_C3224( C1251 C3224 ) C1251_=_C3234( C1251 C3234 ) C1251_=_C3427( C1251 C3427 ) C1251_=_C3805( C1251 C3805 ) \nC1251_=_C3836( C1251 C3836 ) C1251_=_C3944( C1251 C3944 ) C1251_=_C3965( C1251 C3965 ) C1251_=_C4005( C1251 C4005 ) C1251_=_C4035( C1251 C4035 ) C1251_=_C4055( C1251 C4055 ) \nC1251_=_C4068( C1251 C4068 ) C1251_=_C4069( C1251 C4069 ) C1287_=_C1303( C1287 C1303 ) C1287_=_C1354( C1287 C1354 ) C1287_=_C1466( C1287 C1466 ) C1287_=_C1884( C1287 C1884 ) \nC1287_=_C1951( C1287 C1951 ) C1287_=_C2083( C1287 C2083 ) C1287_=_C2310( C1287 C2310 ) C1287_=_C2350( C1287 C2350 ) C1287_=_C2451( C1287 C2451 ) C1287_=_C2452( C1287 C2452 ) \nC1287_=_C2453( C1287 C2453 ) C1287_=_C2454( C1287 C2454 ) C1287_=_C2455( C1287 C2455 ) C1287_=_C2456( C1287 C2456 ) C1287_=_C2457( C1287 C2457 ) C1287_=_C2458( C1287 C2458 ) \nC1287_=_C2459( C1287 C2459 ) C1287_=_C2460( C1287 C2460 ) C1287_=_C2461( C1287 C2461 ) C1287_=_C2462( C1287 C2462 ) C1287_=_C2463( C1287 C2463 ) C1287_=_C2464( C1287 C2464 ) \nC1287_=_C2466( C1287 C2466 ) C1287_=_C2468( C1287 C2468 ) C1287_=_C2469( C1287 C2469 ) C1287_=_C2470( C1287 C2470 ) C1303_=_C1478( C1303 C1478 ) C1303_=_C1962( C1303 C1962 ) \nC1303_=_C2365( C1303 C2365 ) C1303_=_C2442( C1303 C2442 ) C1303_=_C2843( C1303 C2843 ) C1303_=_C2919( C1303 C2919 ) C1303_=_C3000( C1303 C3000 ) C1303_=_C3246( C1303 C3246 ) \nC1303_=_C3387( C1303 C3387 ) C1303_=_C3553( C1303 C3553 ) C1303_=_C3593( C1303 C3593 ) C1303_=_C3659( C1303 C3659 ) C1303_=_C3694( C1303 C3694 ) C1303_=_C3715( C1303 C3715 ) \nC1303_=_C3775( C1303 C3775 ) C1303_=_C3911( C1303 C3911 ) C1303_=_C3987( C1303 C3987 ) C1303_=_C4020( C1303 C4020 ) C1303_=_C4021( C1303 C4021 ) C1303_=_C4022( C1303 C4022 ) \nC1303_=_C4023( C1303 C4023 ) C1303_=_C4024( C1303 C4024 ) C1303_=_C4025( C1303 C4025 ) C1303_=_C4027( C1303 C4027 ) C1354_=_C1466( C1354 C1466 ) C1354_=_C1884( C1354 C1884 ) \nC1354_=_C1951( C1354 C1951 ) C1354_=_C2083( C1354 C2083 ) C1354_=_C2310( C1354 C2310 ) C1354_=_C2350( C1354 C2350 ) C1354_=_C2451( C1354 C2451 ) C1354_=_C2452( C1354 C2452 ) \nC1354_=_C2453( C1354 C2453 ) C1354_=_C2454( C1354 C2454 ) C1354_=_C2455( C1354 C2455 ) C1354_=_C2456( C1354 C2456 ) C1354_=_C2457( C1354 C2457 ) C1354_=_C2458( C1354 C2458 ) \nC1354_=_C2459( C1354 C2459 ) C1354_=_C2460( C1354 C2460 ) C1354_=_C2461( C1354 C2461 ) C1354_=_C2462( C1354 C2462 ) C1354_=_C2463( C1354 C2463 ) C1354_=_C2464( C1354 C2464 ) \nC1354_=_C2466( C1354 C2466 ) C1354_=_C2468( C1354 C2468 ) C1354_=_C2469( C1354 C2469 ) C1354_=_C2470( C1354 C2470 ) C1386_=_C1470( C1386 C1470 ) C1386_=_C1690( C1386 C1690 ) \nC1386_=_C1761( C1386 C1761 ) C1386_=_C2115( C1386 C2115 ) C1386_=_C2167( C1386 C2167 ) C1386_=_C2225( C1386 C2225 ) C1386_=_C2245( C1386 C2245 ) C1386_=_C2394( C1386 C2394 ) \nC1386_=_C2408( C1386 C2408 ) C1386_=_C3152( C1386 C3152 ) C1386_=_C3179( C1386 C3179 ) C1386_=_C3180( C1386 C3180 ) C1386_=_C3181( C1386 C3181 ) C1386_=_C3183( C1386 C3183 ) \nC1386_=_C3184( C1386 C3184 ) C1386_=_C3185( C1386 C3185 ) C1386_=_C3186( C1386 C3186 ) C1386_=_C3187( C1386 C3187 ) C1386_=_C3188( C1386 C3188 ) C1441_=_C1462( C1441 C1462 ) \nC1441_=_C1522( C1441 C1522 ) C1441_=_C1819( C1441 C1819 ) C1441_=_C1949( C1441 C1949 ) C1441_=_C1950( C1441 C1950 ) C1441_=_C1951( C1441 C1951 ) C1441_=_C1953( C1441 C1953 ) \nC1441_=_C1954( C1441 C1954 ) C1441_=_C1956( C1441 C1956 ) C1441_=_C1957( C1441 C1957 ) C1441_=_C1958( C1441 C1958 ) C1441_=_C1959( C1441 C1959 ) C1441_=_C1960( C1441 C1960 ) \nC1441_=_C1961( C1441 C1961 ) C1441_=_C1962( C1441 C1962 ) C1441_=_C1963( C1441 C1963 ) C1441_=_C1964( C1441 C1964 ) C1441_=_C1966( C1441 C1966 ) C1441_=_C1967( C1441 C1967 ) \nC1441_=_C1968( C1441 C1968 ) C1441_=_C1969( C1441 C1969 ) C1441_=_C1970( C1441 C1970 ) C1462_=_C1466( C1462 C1466 ) C1462_=_C1467( C1462 C1467 ) C1462_=_C1470( C1462 C1470 ) \nC1462_=_C1474( C1462 C1474 ) C1462_=_C1478( C1462 C1478 ) C1462_=_C1482( C1462 C1482 ) C1462_=_C1522( C1462 C1522 ) C1462_=_C1819( C1462 C1819 ) C1462_=_C1949( C1462 C1949 ) \nC1462_=_C1950( C1462 C1950 ) C1462_=_C1951( C1462 C1951 ) C1462_=_C1953( C1462 C1953 ) C1462_=_C1954( C1462 C1954 ) C1462_=_C1956( C1462 C1956 ) C1462_=_C1957( C1462 C1957 ) \nC1462_=_C1958( C1462 C1958 ) C1462_=_C1959( C1462 C1959 ) C1462_=_C1960( C1462 C1960 ) C1462_=_C1961( C1462 C1961 ) C1462_=_C1962( C1462 C1962 ) C1462_=_C1963( C1462 C1963 ) \nC1462_=_C1964( C1462 C1964 ) C1462_=_C1966( C1462 C1966 ) C1462_=_C1967( C1462 C1967 ) C1462_=_C1968( C1462 C1968 ) C1462_=_C1969( C1462 C1969 ) C1462_=_C1970( C1462 C1970 ) \nC1466_=_C1467( C1466 C1467 ) C1466_=_C1470( C1466 C1470 ) C1466_=_C1474( C1466 C1474 ) C1466_=_C1478( C1466 C1478 ) C1466_=_C1482( C1466 C1482 ) C1466_=_C1884( C1466 C1884 ) \nC1466_=_C1951( C1466 C1951 ) C1466_=_C2083( C1466 C2083 ) C1466_=_C2310( C1466 C2310 ) C1466_=_C2350( C1466 C2350 ) C1466_=_C2451( C1466 C2451 ) C1466_=_C2452( C1466 C2452 ) \nC1466_=_C2453( C1466 C2453 ) C1466_=_C2454( C1466 C2454 ) C1466_=_C2455( C1466 C2455 ) C1466_=_C2456( C1466 C2456 ) C1466_=_C2457( C1466 C2457 ) C1466_=_C2458( C1466 C2458 ) \nC1466_=_C2459( C1466 C2459 ) C1466_=_C2460( C1466 C2460 ) C1466_=_C2461( C1466 C2461 ) C1466_=_C2462( C1466 C2462 ) C1466_=_C2463( C1466 C2463 ) C1466_=_C2464( C1466 C2464 ) \nC1466_=_C2466( C1466 C2466 ) C1466_=_C2468( C1466 C2468 ) C1466_=_C2469( C1466 C2469 ) C1466_=_C2470( C1466 C2470 ) C1467_=_C1470( C1467 C1470 ) C1467_=_C1474( C1467 C1474 ) \nC1467_=_C1478( C1467 C1478 ) C1467_=_C1482( C1467 C1482 ) C1467_=_C1486( C1467 C1486 ) C1467_=_C1638( C1467 C1638 ) C1467_=_C2604( C1467 C2604 ) C1467_=_C2605( C1467 C2605 ) \nC1467_=_C2607(</w:t>
      </w:r>
    </w:p>
    <w:p>
      <w:pPr>
        <w:pStyle w:val="PreformattedText"/>
        <w:bidi w:val="0"/>
        <w:spacing w:before="0" w:after="0"/>
        <w:jc w:val="left"/>
        <w:rPr/>
      </w:pPr>
      <w:r>
        <w:rPr/>
        <w:t xml:space="preserve"> </w:t>
      </w:r>
      <w:r>
        <w:rPr/>
        <w:t>C1467 C2607 ) C1467_=_C2608( C1467 C2608 ) C1467_=_C2609( C1467 C2609 ) C1467_=_C2610( C1467 C2610 ) C1467_=_C2611( C1467 C2611 ) C1467_=_C2612( C1467 C2612 ) \nC1467_=_C2613( C1467 C2613 ) C1467_=_C2615( C1467 C2615 ) C1467_=_C2616( C1467 C2616 ) C1467_=_C2617( C1467 C2617 ) C1467_=_C2618( C1467 C2618 ) C1470_=_C1474( C1470 C1474 ) \nC1470_=_C1478( C1470 C1478 ) C1470_=_C1482( C1470 C1482 ) C1470_=_C1690( C1470 C1690 ) C1470_=_C1761( C1470 C1761 ) C1470_=_C2115( C1470 C2115 ) C1470_=_C2167( C1470 C2167 ) \nC1470_=_C2225( C1470 C2225 ) C1470_=_C2245( C1470 C2245 ) C1470_=_C2394( C1470 C2394 ) C1470_=_C2408( C1470 C2408 ) C1470_=_C3152( C1470 C3152 ) C1470_=_C3179( C1470 C3179 ) \nC1470_=_C3180( C1470 C3180 ) C1470_=_C3181( C1470 C3181 ) C1470_=_C3183( C1470 C3183 ) C1470_=_C3184( C1470 C3184 ) C1470_=_C3185( C1470 C3185 ) C1470_=_C3186( C1470 C3186 ) \nC1470_=_C3187( C1470 C3187 ) C1470_=_C3188( C1470 C3188 ) C1474_=_C1478( C1474 C1478 ) C1474_=_C1482( C1474 C1482 ) C1474_=_C1874( C1474 C1874 ) C1474_=_C1961( C1474 C1961 ) \nC1474_=_C1986( C1474 C1986 ) C1474_=_C2008( C1474 C2008 ) C1474_=_C2064( C1474 C2064 ) C1474_=_C2098( C1474 C2098 ) C1474_=_C2155( C1474 C2155 ) C1474_=_C2230( C1474 C2230 ) \nC1474_=_C2306( C1474 C2306 ) C1474_=_C2627( C1474 C2627 ) C1474_=_C2699( C1474 C2699 ) C1474_=_C2998( C1474 C2998 ) C1474_=_C3302( C1474 C3302 ) C1474_=_C3348( C1474 C3348 ) \nC1474_=_C3385( C1474 C3385 ) C1474_=_C3432( C1474 C3432 ) C1474_=_C3444( C1474 C3444 ) C1474_=_C3548( C1474 C3548 ) C1474_=_C3589( C1474 C3589 ) C1474_=_C3647( C1474 C3647 ) \nC1474_=_C3784( C1474 C3784 ) C1474_=_C3903( C1474 C3903 ) C1474_=_C3905( C1474 C3905 ) C1474_=_C3906( C1474 C3906 ) C1474_=_C3907( C1474 C3907 ) C1478_=_C1482( C1478 C1482 ) \nC1478_=_C1962( C1478 C1962 ) C1478_=_C2365( C1478 C2365 ) C1478_=_C2442( C1478 C2442 ) C1478_=_C2843( C1478 C2843 ) C1478_=_C2919( C1478 C2919 ) C1478_=_C3000( C1478 C3000 ) \nC1478_=_C3246( C1478 C3246 ) C1478_=_C3387( C1478 C3387 ) C1478_=_C3553( C1478 C3553 ) C1478_=_C3593( C1478 C3593 ) C1478_=_C3659( C1478 C3659 ) C1478_=_C3694( C1478 C3694 ) \nC1478_=_C3715( C1478 C3715 ) C1478_=_C3775( C1478 C3775 ) C1478_=_C3911( C1478 C3911 ) C1478_=_C3987( C1478 C3987 ) C1478_=_C4020( C1478 C4020 ) C1478_=_C4021( C1478 C4021 ) \nC1478_=_C4022( C1478 C4022 ) C1478_=_C4023( C1478 C4023 ) C1478_=_C4024( C1478 C4024 ) C1478_=_C4025( C1478 C4025 ) C1478_=_C4027( C1478 C4027 ) C1482_=_C1501( C1482 C1501 ) \nC1482_=_C1657( C1482 C1657 ) C1482_=_C1969( C1482 C1969 ) C1482_=_C2278( C1482 C2278 ) C1482_=_C2294( C1482 C2294 ) C1482_=_C2589( C1482 C2589 ) C1482_=_C2617( C1482 C2617 ) \nC1482_=_C2689( C1482 C2689 ) C1482_=_C2787( C1482 C2787 ) C1482_=_C2877( C1482 C2877 ) C1482_=_C3004( C1482 C3004 ) C1482_=_C3393( C1482 C3393 ) C1482_=_C3439( C1482 C3439 ) \nC1482_=_C3556( C1482 C3556 ) C1482_=_C3596( C1482 C3596 ) C1482_=_C3609( C1482 C3609 ) C1482_=_C3815( C1482 C3815 ) C1482_=_C3922( C1482 C3922 ) C1482_=_C3957( C1482 C3957 ) \nC1482_=_C3985( C1482 C3985 ) C1482_=_C4039( C1482 C4039 ) C1482_=_C4090( C1482 C4090 ) C1486_=_C1501( C1486 C1501 ) C1486_=_C1638( C1486 C1638 ) C1486_=_C2604( C1486 C2604 ) \nC1486_=_C2605( C1486 C2605 ) C1486_=_C2607( C1486 C2607 ) C1486_=_C2608( C1486 C2608 ) C1486_=_C2609( C1486 C2609 ) C1486_=_C2610( C1486 C2610 ) C1486_=_C2611( C1486 C2611 ) \nC1486_=_C2612( C1486 C2612 ) C1486_=_C2613( C1486 C2613 ) C1486_=_C2615( C1486 C2615 ) C1486_=_C2616( C1486 C2616 ) C1486_=_C2617( C1486 C2617 ) C1486_=_C2618( C1486 C2618 ) \nC1501_=_C1657( C1501 C1657 ) C1501_=_C1969( C1501 C1969 ) C1501_=_C2278( C1501 C2278 ) C1501_=_C2294( C1501 C2294 ) C1501_=_C2589( C1501 C2589 ) C1501_=_C2617( C1501 C2617 ) \nC1501_=_C2689( C1501 C2689 ) C1501_=_C2787( C1501 C2787 ) C1501_=_C2877( C1501 C2877 ) C1501_=_C3004( C1501 C3004 ) C1501_=_C3393( C1501 C3393 ) C1501_=_C3439( C1501 C3439 ) \nC1501_=_C3556( C1501 C3556 ) C1501_=_C3596( C1501 C3596 ) C1501_=_C3609( C1501 C3609 ) C1501_=_C3815( C1501 C3815 ) C1501_=_C3922( C1501 C3922 ) C1501_=_C3957( C1501 C3957 ) \nC1501_=_C3985( C1501 C3985 ) C1501_=_C4039( C1501 C4039 ) C1501_=_C4090( C1501 C4090 ) C1522_=_C1819( C1522 C1819 ) C1522_=_C1949( C1522 C1949 ) C1522_=_C1950( C1522 C1950 ) \nC1522_=_C1951( C1522 C1951 ) C1522_=_C1953( C1522 C1953 ) C1522_=_C1954( C1522 C1954 ) C1522_=_C1956( C1522 C1956 ) C1522_=_C1957( C1522 C1957 ) C1522_=_C1958( C1522 C1958 ) \nC1522_=_C1959( C1522 C1959 ) C1522_=_C1960( C1522 C1960 ) C1522_=_C1961( C1522 C1961 ) C1522_=_C1962( C1522 C1962 ) C1522_=_C1963( C1522 C1963 ) C1522_=_C1964( C1522 C1964 ) \nC1522_=_C1966( C1522 C1966 ) C1522_=_C1967( C1522 C1967 ) C1522_=_C1968( C1522 C1968 ) C1522_=_C1969( C1522 C1969 ) C1522_=_C1970( C1522 C1970 ) C1638_=_C1657( C1638 C1657 ) \nC1638_=_C2604( C1638 C2604 ) C1638_=_C2605( C1638 C2605 ) C1638_=_C2607( C1638 C2607 ) C1638_=_C2608( C1638 C2608 ) C1638_=_C2609( C1638 C2609 ) C1638_=_C2610( C1638 C2610 ) \nC1638_=_C2611( C1638 C2611 ) C1638_=_C2612( C1638 C2612 ) C1638_=_C2613( C1638 C2613 ) C1638_=_C2615( C1638 C2615 ) C1638_=_C2616( C1638 C2616 ) C1638_=_C2617( C1638 C2617 ) \nC1638_=_C2618( C1638 C2618 ) C1657_=_C1969( C1657 C1969 ) C1657_=_C2278( C1657 C2278 ) C1657_=_C2294( C1657 C2294 ) C1657_=_C2589( C1657 C2589 ) C1657_=_C2617( C1657 C2617 ) \nC1657_=_C2689( C1657 C2689 ) C1657_=_C2787( C1657 C2787 ) C1657_=_C2877( C1657 C2877 ) C1657_=_C3004( C1657 C3004 ) C1657_=_C3393( C1657 C3393 ) C1657_=_C3439( C1657 C3439 ) \nC1657_=_C3556( C1657 C3556 ) C1657_=_C3596( C1657 C3596 ) C1657_=_C3609( C1657 C3609 ) C1657_=_C3815( C1657 C3815 ) C1657_=_C3922( C1657 C3922 ) C1657_=_C3957( C1657 C3957 ) \nC1657_=_C3985( C1657 C3985 ) C1657_=_C4039( C1657 C4039 ) C1657_=_C4090( C1657 C4090 ) C1690_=_C1702( C1690 C1702 ) C1690_=_C1761( C1690 C1761 ) C1690_=_C2115( C1690 C2115 ) \nC1690_=_C2167( C1690 C2167 ) C1690_=_C2225( C1690 C2225 ) C1690_=_C2245( C1690 C2245 ) C1690_=_C2394( C1690 C2394 ) C1690_=_C2408( C1690 C2408 ) C1690_=_C3152( C1690 C3152 ) \nC1690_=_C3179( C1690 C3179 ) C1690_=_C3180( C1690 C3180 ) C1690_=_C3181( C1690 C3181 ) C1690_=_C3183( C1690 C3183 ) C1690_=_C3184( C1690 C3184 ) C1690_=_C3185( C1690 C3185 ) \nC1690_=_C3186( C1690 C3186 ) C1690_=_C3187( C1690 C3187 ) C1690_=_C3188( C1690 C3188 ) C1702_=_C2505( C1702 C2505 ) C1702_=_C2875( C1702 C2875 ) C1702_=_C2973( C1702 C2973 ) \nC1702_=_C3136( C1702 C3136 ) C1702_=_C3161( C1702 C3161 ) C1702_=_C3224( C1702 C3224 ) C1702_=_C3234( C1702 C3234 ) C1702_=_C3427( C1702 C3427 ) C1702_=_C3805( C1702 C3805 ) \nC1702_=_C3836( C1702 C3836 ) C1702_=_C3944( C1702 C3944 ) C1702_=_C3965( C1702 C3965 ) C1702_=_C4005( C1702 C4005 ) C1702_=_C4035( C1702 C4035 ) C1702_=_C4055( C1702 C4055 ) \nC1702_=_C4068( C1702 C4068 ) C1702_=_C4069( C1702 C4069 ) C1761_=_C2115( C1761 C2115 ) C1761_=_C2167( C1761 C2167 ) C1761_=_C2225( C1761 C2225 ) C1761_=_C2245( C1761 C2245 ) \nC1761_=_C2394( C1761 C2394 ) C1761_=_C2408( C1761 C2408 ) C1761_=_C3152( C1761 C3152 ) C1761_=_C3179( C1761 C3179 ) C1761_=_C3180( C1761 C3180 ) C1761_=_C3181( C1761 C3181 ) \nC1761_=_C3183( C1761 C3183 ) C1761_=_C3184( C1761 C3184 ) C1761_=_C3185( C1761 C3185 ) C1761_=_C3186( C1761 C3186 ) C1761_=_C3187( C1761 C3187 ) C1761_=_C3188( C1761 C3188 ) \nC1819_=_C1949( C1819 C1949 ) C1819_=_C1950( C1819 C1950 ) C1819_=_C1951( C1819 C1951 ) C1819_=_C1953( C1819 C1953 ) C1819_=_C1954( C1819 C1954 ) C1819_=_C1956( C1819 C1956 ) \nC1819_=_C1957( C1819 C1957 ) C1819_=_C1958( C1819 C1958 ) C1819_=_C1959( C1819 C1959 ) C1819_=_C1960( C1819 C1960 ) C1819_=_C1961( C1819 C1961 ) C1819_=_C1962( C1819 C1962 ) \nC1819_=_C1963( C1819 C1963 ) C1819_=_C1964( C1819 C1964 ) C1819_=_C1966( C1819 C1966 ) C1819_=_C1967( C1819 C1967 ) C1819_=_C1968( C1819 C1968 ) C1819_=_C1969( C1819 C1969 ) \nC1819_=_C1970( C1819 C1970 ) C1874_=_C1961( C1874 C1961 ) C1874_=_C1986( C1874 C1986 ) C1874_=_C2008( C1874 C2008 ) C1874_=_C2064( C1874 C2064 ) C1874_=_C2098( C1874 C2098 ) \nC1874_=_C2155( C1874 C2155 ) C1874_=_C2230( C1874 C2230 ) C1874_=_C2306( C1874 C2306 ) C1874_=_C2627( C1874 C2627 ) C1874_=_C2699( C1874 C2699 ) C1874_=_C2998( C1874 C2998 ) \nC1874_=_C3302( C1874 C3302 ) C1874_=_C3348( C1874 C3348 ) C1874_=_C3385( C1874 C3385 ) C1874_=_C3432( C1874 C3432 ) C1874_=_C3444( C1874 C3444 ) C1874_=_C3548( C1874 C3548 ) \nC1874_=_C3589( C1874 C3589 ) C1874_=_C3647( C1874 C3647 ) C1874_=_C3784( C1874 C3784 ) C1874_=_C3903( C1874 C3903 ) C1874_=_C3905( C1874 C3905 ) C1874_=_C3906( C1874 C3906 ) \nC1874_=_C3907( C1874 C3907 ) C1884_=_C1951( C1884 C1951 ) C1884_=_C2083( C1884 C2083 ) C1884_=_C2310( C1884 C2310 ) C1884_=_C2350( C1884 C2350 ) C1884_=_C2451( C1884 C2451 ) \nC1884_=_C2452( C1884 C2452 ) C1884_=_C2453( C1884 C2453 ) C1884_=_C2454( C1884 C2454 ) C1884_=_C2455( C1884 C2455 ) C1884_=_C2456( C1884 C2456 ) C1884_=_C2457( C1884 C2457 ) \nC1884_=_C2458( C1884 C2458 ) C1884_=_C2459( C1884 C2459 ) C1884_=_C2460( C1884 C2460 ) C1884_=_C2461( C1884 C2461 ) C1884_=_C2462( C1884 C2462 ) C1884_=_C2463( C1884 C2463 ) \nC1884_=_C2464( C1884 C2464 ) C1884_=_C2466( C1884 C2466 ) C1884_=_C2468( C1884 C2468 ) C1884_=_C2469( C1884 C2469 ) C1884_=_C2470( C1884 C2470 ) C1949_=_C1950( C1949 C1950 ) \nC1949_=_C1951( C1949 C1951 ) C1949_=_C1953( C1949 C1953 ) C1949_=_C1954( C1949 C1954 ) C1949_=_C1956( C1949 C1956 ) C1949_=_C1957( C1949 C1957 ) C1949_=_C1958( C1949 C1958 ) \nC1949_=_C1959( C1949 C1959 ) C1949_=_C1960( C1949 C1960 ) C1949_=_C1961( C1949 C1961 ) C1949_=_C1962( C1949 C1962 ) C1949_=_C1963( C1949 C1963 ) C1949_=_C1964( C1949 C1964 ) \nC1949_=_C1966( C1949 C1966 ) C1949_=_C1967( C1949 C1967 ) C1949_=_C1968( C1949 C1968 ) C1949_=_C1969( C1949 C1969 ) C1949_=_C1970( C1949 C1970 ) C1950_=_C1951( C1950 C1951 ) \nC1950_=_C1953( C1950 C1953 ) C1950_=_C1954( C1950 C1954 ) C1950_=_C1956( C1950 C1956 ) C1950_=_C1957( C1950 C1957 ) C1950_=_C1958( C1950 C1958 ) C1950_=_C1959( C1950 C1959 ) \nC1950_=_C1960( C1950 C1960 ) C1950_=_C1961( C1950 C1961 ) C1950_=_C1962(</w:t>
      </w:r>
    </w:p>
    <w:p>
      <w:pPr>
        <w:pStyle w:val="PreformattedText"/>
        <w:bidi w:val="0"/>
        <w:spacing w:before="0" w:after="0"/>
        <w:jc w:val="left"/>
        <w:rPr/>
      </w:pPr>
      <w:r>
        <w:rPr/>
        <w:t xml:space="preserve"> </w:t>
      </w:r>
      <w:r>
        <w:rPr/>
        <w:t>C1950 C1962 ) C1950_=_C1963( C1950 C1963 ) C1950_=_C1964( C1950 C1964 ) C1950_=_C1966( C1950 C1966 ) \nC1950_=_C1967( C1950 C1967 ) C1950_=_C1968( C1950 C1968 ) C1950_=_C1969( C1950 C1969 ) C1950_=_C1970( C1950 C1970 ) C1950_=_C2294( C1950 C2294 ) C1951_=_C1953( C1951 C1953 ) \nC1951_=_C1954( C1951 C1954 ) C1951_=_C1956( C1951 C1956 ) C1951_=_C1957( C1951 C1957 ) C1951_=_C1958( C1951 C1958 ) C1951_=_C1959( C1951 C1959 ) C1951_=_C1960( C1951 C1960 ) \nC1951_=_C1961( C1951 C1961 ) C1951_=_C1962( C1951 C1962 ) C1951_=_C1963( C1951 C1963 ) C1951_=_C1964( C1951 C1964 ) C1951_=_C1966( C1951 C1966 ) C1951_=_C1967( C1951 C1967 ) \nC1951_=_C1968( C1951 C1968 ) C1951_=_C1969( C1951 C1969 ) C1951_=_C1970( C1951 C1970 ) C1951_=_C2083( C1951 C2083 ) C1951_=_C2310( C1951 C2310 ) C1951_=_C2350( C1951 C2350 ) \nC1951_=_C2451( C1951 C2451 ) C1951_=_C2452( C1951 C2452 ) C1951_=_C2453( C1951 C2453 ) C1951_=_C2454( C1951 C2454 ) C1951_=_C2455( C1951 C2455 ) C1951_=_C2456( C1951 C2456 ) \nC1951_=_C2457( C1951 C2457 ) C1951_=_C2458( C1951 C2458 ) C1951_=_C2459( C1951 C2459 ) C1951_=_C2460( C1951 C2460 ) C1951_=_C2461( C1951 C2461 ) C1951_=_C2462( C1951 C2462 ) \nC1951_=_C2463( C1951 C2463 ) C1951_=_C2464( C1951 C2464 ) C1951_=_C2466( C1951 C2466 ) C1951_=_C2468( C1951 C2468 ) C1951_=_C2469( C1951 C2469 ) C1951_=_C2470( C1951 C2470 ) \nC1953_=_C1954( C1953 C1954 ) C1953_=_C1956( C1953 C1956 ) C1953_=_C1957( C1953 C1957 ) C1953_=_C1958( C1953 C1958 ) C1953_=_C1959( C1953 C1959 ) C1953_=_C1960( C1953 C1960 ) \nC1953_=_C1961( C1953 C1961 ) C1953_=_C1962( C1953 C1962 ) C1953_=_C1963( C1953 C1963 ) C1953_=_C1964( C1953 C1964 ) C1953_=_C1966( C1953 C1966 ) C1953_=_C1967( C1953 C1967 ) \nC1953_=_C1968( C1953 C1968 ) C1953_=_C1969( C1953 C1969 ) C1953_=_C1970( C1953 C1970 ) C1953_=_C2454( C1953 C2454 ) C1953_=_C2998( C1953 C2998 ) C1953_=_C3000( C1953 C3000 ) \nC1953_=_C3004( C1953 C3004 ) C1954_=_C1956( C1954 C1956 ) C1954_=_C1957( C1954 C1957 ) C1954_=_C1958( C1954 C1958 ) C1954_=_C1959( C1954 C1959 ) C1954_=_C1960( C1954 C1960 ) \nC1954_=_C1961( C1954 C1961 ) C1954_=_C1962( C1954 C1962 ) C1954_=_C1963( C1954 C1963 ) C1954_=_C1964( C1954 C1964 ) C1954_=_C1966( C1954 C1966 ) C1954_=_C1967( C1954 C1967 ) \nC1954_=_C1968( C1954 C1968 ) C1954_=_C1969( C1954 C1969 ) C1954_=_C1970( C1954 C1970 ) C1954_=_C2605( C1954 C2605 ) C1954_=_C3152( C1954 C3152 ) C1954_=_C3161( C1954 C3161 ) \nC1956_=_C1957( C1956 C1957 ) C1956_=_C1958( C1956 C1958 ) C1956_=_C1959( C1956 C1959 ) C1956_=_C1960( C1956 C1960 ) C1956_=_C1961( C1956 C1961 ) C1956_=_C1962( C1956 C1962 ) \nC1956_=_C1963( C1956 C1963 ) C1956_=_C1964( C1956 C1964 ) C1956_=_C1966( C1956 C1966 ) C1956_=_C1967( C1956 C1967 ) C1956_=_C1968( C1956 C1968 ) C1956_=_C1969( C1956 C1969 ) \nC1956_=_C1970( C1956 C1970 ) C1957_=_C1958( C1957 C1958 ) C1957_=_C1959( C1957 C1959 ) C1957_=_C1960( C1957 C1960 ) C1957_=_C1961( C1957 C1961 ) C1957_=_C1962( C1957 C1962 ) \nC1957_=_C1963( C1957 C1963 ) C1957_=_C1964( C1957 C1964 ) C1957_=_C1966( C1957 C1966 ) C1957_=_C1967( C1957 C1967 ) C1957_=_C1968( C1957 C1968 ) C1957_=_C1969( C1957 C1969 ) \nC1957_=_C1970( C1957 C1970 ) C1957_=_C2456( C1957 C2456 ) C1957_=_C3385( C1957 C3385 ) C1957_=_C3387( C1957 C3387 ) C1957_=_C3393( C1957 C3393 ) C1958_=_C1959( C1958 C1959 ) \nC1958_=_C1960( C1958 C1960 ) C1958_=_C1961( C1958 C1961 ) C1958_=_C1962( C1958 C1962 ) C1958_=_C1963( C1958 C1963 ) C1958_=_C1964( C1958 C1964 ) C1958_=_C1966( C1958 C1966 ) \nC1958_=_C1967( C1958 C1967 ) C1958_=_C1968( C1958 C1968 ) C1958_=_C1969( C1958 C1969 ) C1958_=_C1970( C1958 C1970 ) C1959_=_C1960( C1959 C1960 ) C1959_=_C1961( C1959 C1961 ) \nC1959_=_C1962( C1959 C1962 ) C1959_=_C1963( C1959 C1963 ) C1959_=_C1964( C1959 C1964 ) C1959_=_C1966( C1959 C1966 ) C1959_=_C1967( C1959 C1967 ) C1959_=_C1968( C1959 C1968 ) \nC1959_=_C1969( C1959 C1969 ) C1959_=_C1970( C1959 C1970 ) C1959_=_C2457( C1959 C2457 ) C1959_=_C3548( C1959 C3548 ) C1959_=_C3553( C1959 C3553 ) C1959_=_C3556( C1959 C3556 ) \nC1960_=_C1961( C1960 C1961 ) C1960_=_C1962( C1960 C1962 ) C1960_=_C1963( C1960 C1963 ) C1960_=_C1964( C1960 C1964 ) C1960_=_C1966( C1960 C1966 ) C1960_=_C1967( C1960 C1967 ) \nC1960_=_C1968( C1960 C1968 ) C1960_=_C1969( C1960 C1969 ) C1960_=_C1970( C1960 C1970 ) C1960_=_C2458( C1960 C2458 ) C1960_=_C3589( C1960 C3589 ) C1960_=_C3593( C1960 C3593 ) \nC1960_=_C3596( C1960 C3596 ) C1961_=_C1962( C1961 C1962 ) C1961_=_C1963( C1961 C1963 ) C1961_=_C1964( C1961 C1964 ) C1961_=_C1966( C1961 C1966 ) C1961_=_C1967( C1961 C1967 ) \nC1961_=_C1968( C1961 C1968 ) C1961_=_C1969( C1961 C1969 ) C1961_=_C1970( C1961 C1970 ) C1961_=_C1986( C1961 C1986 ) C1961_=_C2008( C1961 C2008 ) C1961_=_C2064( C1961 C2064 ) \nC1961_=_C2098( C1961 C2098 ) C1961_=_C2155( C1961 C2155 ) C1961_=_C2230( C1961 C2230 ) C1961_=_C2306( C1961 C2306 ) C1961_=_C2627( C1961 C2627 ) C1961_=_C2699( C1961 C2699 ) \nC1961_=_C2998( C1961 C2998 ) C1961_=_C3302( C1961 C3302 ) C1961_=_C3348( C1961 C3348 ) C1961_=_C3385( C1961 C3385 ) C1961_=_C3432( C1961 C3432 ) C1961_=_C3444( C1961 C3444 ) \nC1961_=_C3548( C1961 C3548 ) C1961_=_C3589( C1961 C3589 ) C1961_=_C3647( C1961 C3647 ) C1961_=_C3784( C1961 C3784 ) C1961_=_C3903( C1961 C3903 ) C1961_=_C3905( C1961 C3905 ) \nC1961_=_C3906( C1961 C3906 ) C1961_=_C3907( C1961 C3907 ) C1962_=_C1963( C1962 C1963 ) C1962_=_C1964( C1962 C1964 ) C1962_=_C1966( C1962 C1966 ) C1962_=_C1967( C1962 C1967 ) \nC1962_=_C1968( C1962 C1968 ) C1962_=_C1969( C1962 C1969 ) C1962_=_C1970( C1962 C1970 ) C1962_=_C2365( C1962 C2365 ) C1962_=_C2442( C1962 C2442 ) C1962_=_C2843( C1962 C2843 ) \nC1962_=_C2919( C1962 C2919 ) C1962_=_C3000( C1962 C3000 ) C1962_=_C3246( C1962 C3246 ) C1962_=_C3387( C1962 C3387 ) C1962_=_C3553( C1962 C3553 ) C1962_=_C3593( C1962 C3593 ) \nC1962_=_C3659( C1962 C3659 ) C1962_=_C3694( C1962 C3694 ) C1962_=_C3715( C1962 C3715 ) C1962_=_C3775( C1962 C3775 ) C1962_=_C3911( C1962 C3911 ) C1962_=_C3987( C1962 C3987 ) \nC1962_=_C4020( C1962 C4020 ) C1962_=_C4021( C1962 C4021 ) C1962_=_C4022( C1962 C4022 ) C1962_=_C4023( C1962 C4023 ) C1962_=_C4024( C1962 C4024 ) C1962_=_C4025( C1962 C4025 ) \nC1962_=_C4027( C1962 C4027 ) C1963_=_C1964( C1963 C1964 ) C1963_=_C1966( C1963 C1966 ) C1963_=_C1967( C1963 C1967 ) C1963_=_C1968( C1963 C1968 ) C1963_=_C1969( C1963 C1969 ) \nC1963_=_C1970( C1963 C1970 ) C1963_=_C4020( C1963 C4020 ) C1964_=_C1966( C1964 C1966 ) C1964_=_C1967( C1964 C1967 ) C1964_=_C1968( C1964 C1968 ) C1964_=_C1969( C1964 C1969 ) \nC1964_=_C1970( C1964 C1970 ) C1964_=_C2613( C1964 C2613 ) C1964_=_C3181( C1964 C3181 ) C1964_=_C4055( C1964 C4055 ) C1966_=_C1967( C1966 C1967 ) C1966_=_C1968( C1966 C1968 ) \nC1966_=_C1969( C1966 C1969 ) C1966_=_C1970( C1966 C1970 ) C1966_=_C2616( C1966 C2616 ) C1966_=_C3183( C1966 C3183 ) C1966_=_C4068( C1966 C4068 ) C1967_=_C1968( C1967 C1968 ) \nC1967_=_C1969( C1967 C1969 ) C1967_=_C1970( C1967 C1970 ) C1967_=_C2468( C1967 C2468 ) C1967_=_C3907( C1967 C3907 ) C1967_=_C4022( C1967 C4022 ) C1967_=_C4090( C1967 C4090 ) \nC1968_=_C1969( C1968 C1969 ) C1968_=_C1970( C1968 C1970 ) C1969_=_C1970( C1969 C1970 ) C1969_=_C2278( C1969 C2278 ) C1969_=_C2294( C1969 C2294 ) C1969_=_C2589( C1969 C2589 ) \nC1969_=_C2617( C1969 C2617 ) C1969_=_C2689( C1969 C2689 ) C1969_=_C2787( C1969 C2787 ) C1969_=_C2877( C1969 C2877 ) C1969_=_C3004( C1969 C3004 ) C1969_=_C3393( C1969 C3393 ) \nC1969_=_C3439( C1969 C3439 ) C1969_=_C3556( C1969 C3556 ) C1969_=_C3596( C1969 C3596 ) C1969_=_C3609( C1969 C3609 ) C1969_=_C3815( C1969 C3815 ) C1969_=_C3922( C1969 C3922 ) \nC1969_=_C3957( C1969 C3957 ) C1969_=_C3985( C1969 C3985 ) C1969_=_C4039( C1969 C4039 ) C1969_=_C4090( C1969 C4090 ) C1970_=_C2618( C1970 C2618 ) C1970_=_C3188( C1970 C3188 ) \nC1970_=_C4027( C1970 C4027 ) C1970_=_C4069( C1970 C4069 ) C1986_=_C2008( C1986 C2008 ) C1986_=_C2064( C1986 C2064 ) C1986_=_C2098( C1986 C2098 ) C1986_=_C2155( C1986 C2155 ) \nC1986_=_C2230( C1986 C2230 ) C1986_=_C2306( C1986 C2306 ) C1986_=_C2627( C1986 C2627 ) C1986_=_C2699( C1986 C2699 ) C1986_=_C2998( C1986 C2998 ) C1986_=_C3302( C1986 C3302 ) \nC1986_=_C3348( C1986 C3348 ) C1986_=_C3385( C1986 C3385 ) C1986_=_C3432( C1986 C3432 ) C1986_=_C3444( C1986 C3444 ) C1986_=_C3548( C1986 C3548 ) C1986_=_C3589( C1986 C3589 ) \nC1986_=_C3647( C1986 C3647 ) C1986_=_C3784( C1986 C3784 ) C1986_=_C3903( C1986 C3903 ) C1986_=_C3905( C1986 C3905 ) C1986_=_C3906( C1986 C3906 ) C1986_=_C3907( C1986 C3907 ) \nC2008_=_C2064( C2008 C2064 ) C2008_=_C2098( C2008 C2098 ) C2008_=_C2155( C2008 C2155 ) C2008_=_C2230( C2008 C2230 ) C2008_=_C2306( C2008 C2306 ) C2008_=_C2627( C2008 C2627 ) \nC2008_=_C2699( C2008 C2699 ) C2008_=_C2998( C2008 C2998 ) C2008_=_C3302( C2008 C3302 ) C2008_=_C3348( C2008 C3348 ) C2008_=_C3385( C2008 C3385 ) C2008_=_C3432( C2008 C3432 ) \nC2008_=_C3444( C2008 C3444 ) C2008_=_C3548( C2008 C3548 ) C2008_=_C3589( C2008 C3589 ) C2008_=_C3647( C2008 C3647 ) C2008_=_C3784( C2008 C3784 ) C2008_=_C3903( C2008 C3903 ) \nC2008_=_C3905( C2008 C3905 ) C2008_=_C3906( C2008 C3906 ) C2008_=_C3907( C2008 C3907 ) C2064_=_C2098( C2064 C2098 ) C2064_=_C2155( C2064 C2155 ) C2064_=_C2230( C2064 C2230 ) \nC2064_=_C2306( C2064 C2306 ) C2064_=_C2627( C2064 C2627 ) C2064_=_C2699( C2064 C2699 ) C2064_=_C2998( C2064 C2998 ) C2064_=_C3302( C2064 C3302 ) C2064_=_C3348( C2064 C3348 ) \nC2064_=_C3385( C2064 C3385 ) C2064_=_C3432( C2064 C3432 ) C2064_=_C3444( C2064 C3444 ) C2064_=_C3548( C2064 C3548 ) C2064_=_C3589( C2064 C3589 ) C2064_=_C3647( C2064 C3647 ) \nC2064_=_C3784( C2064 C3784 ) C2064_=_C3903( C2064 C3903 ) C2064_=_C3905( C2064 C3905 ) C2064_=_C3906( C2064 C3906 ) C2064_=_C3907( C2064 C3907 ) C2083_=_C2098( C2083 C2098 ) \nC2083_=_C2310( C2083 C2310 ) C2083_=_C2350( C2083 C2350 ) C2083_=_C2451( C2083 C2451 ) C2083_=_C2452( C2083 C2452 ) C2083_=_C2453( C2083 C2453 ) C2083_=_C2454( C2083 C2454 ) \nC2083_=_C2455( C2083 C2455 ) C2083_=_C2456( C2083 C2456 ) C2083_=_C2457( C2083 C2457 ) C2083_=_C2458( C2083 C2458 ) C2083_=_C2459(</w:t>
      </w:r>
    </w:p>
    <w:p>
      <w:pPr>
        <w:pStyle w:val="PreformattedText"/>
        <w:bidi w:val="0"/>
        <w:spacing w:before="0" w:after="0"/>
        <w:jc w:val="left"/>
        <w:rPr/>
      </w:pPr>
      <w:r>
        <w:rPr/>
        <w:t xml:space="preserve"> </w:t>
      </w:r>
      <w:r>
        <w:rPr/>
        <w:t>C2083 C2459 ) C2083_=_C2460( C2083 C2460 ) \nC2083_=_C2461( C2083 C2461 ) C2083_=_C2462( C2083 C2462 ) C2083_=_C2463( C2083 C2463 ) C2083_=_C2464( C2083 C2464 ) C2083_=_C2466( C2083 C2466 ) C2083_=_C2468( C2083 C2468 ) \nC2083_=_C2469( C2083 C2469 ) C2083_=_C2470( C2083 C2470 ) C2098_=_C2155( C2098 C2155 ) C2098_=_C2230( C2098 C2230 ) C2098_=_C2306( C2098 C2306 ) C2098_=_C2627( C2098 C2627 ) \nC2098_=_C2699( C2098 C2699 ) C2098_=_C2998( C2098 C2998 ) C2098_=_C3302( C2098 C3302 ) C2098_=_C3348( C2098 C3348 ) C2098_=_C3385( C2098 C3385 ) C2098_=_C3432( C2098 C3432 ) \nC2098_=_C3444( C2098 C3444 ) C2098_=_C3548( C2098 C3548 ) C2098_=_C3589( C2098 C3589 ) C2098_=_C3647( C2098 C3647 ) C2098_=_C3784( C2098 C3784 ) C2098_=_C3903( C2098 C3903 ) \nC2098_=_C3905( C2098 C3905 ) C2098_=_C3906( C2098 C3906 ) C2098_=_C3907( C2098 C3907 ) C2115_=_C2167( C2115 C2167 ) C2115_=_C2225( C2115 C2225 ) C2115_=_C2245( C2115 C2245 ) \nC2115_=_C2394( C2115 C2394 ) C2115_=_C2408( C2115 C2408 ) C2115_=_C3152( C2115 C3152 ) C2115_=_C3179( C2115 C3179 ) C2115_=_C3180( C2115 C3180 ) C2115_=_C3181( C2115 C3181 ) \nC2115_=_C3183( C2115 C3183 ) C2115_=_C3184( C2115 C3184 ) C2115_=_C3185( C2115 C3185 ) C2115_=_C3186( C2115 C3186 ) C2115_=_C3187( C2115 C3187 ) C2115_=_C3188( C2115 C3188 ) \nC2155_=_C2230( C2155 C2230 ) C2155_=_C2306( C2155 C2306 ) C2155_=_C2627( C2155 C2627 ) C2155_=_C2699( C2155 C2699 ) C2155_=_C2998( C2155 C2998 ) C2155_=_C3302( C2155 C3302 ) \nC2155_=_C3348( C2155 C3348 ) C2155_=_C3385( C2155 C3385 ) C2155_=_C3432( C2155 C3432 ) C2155_=_C3444( C2155 C3444 ) C2155_=_C3548( C2155 C3548 ) C2155_=_C3589( C2155 C3589 ) \nC2155_=_C3647( C2155 C3647 ) C2155_=_C3784( C2155 C3784 ) C2155_=_C3903( C2155 C3903 ) C2155_=_C3905( C2155 C3905 ) C2155_=_C3906( C2155 C3906 ) C2155_=_C3907( C2155 C3907 ) \nC2167_=_C2225( C2167 C2225 ) C2167_=_C2245( C2167 C2245 ) C2167_=_C2394( C2167 C2394 ) C2167_=_C2408( C2167 C2408 ) C2167_=_C3152( C2167 C3152 ) C2167_=_C3179( C2167 C3179 ) \nC2167_=_C3180( C2167 C3180 ) C2167_=_C3181( C2167 C3181 ) C2167_=_C3183( C2167 C3183 ) C2167_=_C3184( C2167 C3184 ) C2167_=_C3185( C2167 C3185 ) C2167_=_C3186( C2167 C3186 ) \nC2167_=_C3187( C2167 C3187 ) C2167_=_C3188( C2167 C3188 ) C2225_=_C2230( C2225 C2230 ) C2225_=_C2245( C2225 C2245 ) C2225_=_C2394( C2225 C2394 ) C2225_=_C2408( C2225 C2408 ) \nC2225_=_C3152( C2225 C3152 ) C2225_=_C3179( C2225 C3179 ) C2225_=_C3180( C2225 C3180 ) C2225_=_C3181( C2225 C3181 ) C2225_=_C3183( C2225 C3183 ) C2225_=_C3184( C2225 C3184 ) \nC2225_=_C3185( C2225 C3185 ) C2225_=_C3186( C2225 C3186 ) C2225_=_C3187( C2225 C3187 ) C2225_=_C3188( C2225 C3188 ) C2230_=_C2306( C2230 C2306 ) C2230_=_C2627( C2230 C2627 ) \nC2230_=_C2699( C2230 C2699 ) C2230_=_C2998( C2230 C2998 ) C2230_=_C3302( C2230 C3302 ) C2230_=_C3348( C2230 C3348 ) C2230_=_C3385( C2230 C3385 ) C2230_=_C3432( C2230 C3432 ) \nC2230_=_C3444( C2230 C3444 ) C2230_=_C3548( C2230 C3548 ) C2230_=_C3589( C2230 C3589 ) C2230_=_C3647( C2230 C3647 ) C2230_=_C3784( C2230 C3784 ) C2230_=_C3903( C2230 C3903 ) \nC2230_=_C3905( C2230 C3905 ) C2230_=_C3906( C2230 C3906 ) C2230_=_C3907( C2230 C3907 ) C2245_=_C2394( C2245 C2394 ) C2245_=_C2408( C2245 C2408 ) C2245_=_C3152( C2245 C3152 ) \nC2245_=_C3179( C2245 C3179 ) C2245_=_C3180( C2245 C3180 ) C2245_=_C3181( C2245 C3181 ) C2245_=_C3183( C2245 C3183 ) C2245_=_C3184( C2245 C3184 ) C2245_=_C3185( C2245 C3185 ) \nC2245_=_C3186( C2245 C3186 ) C2245_=_C3187( C2245 C3187 ) C2245_=_C3188( C2245 C3188 ) C2278_=_C2294( C2278 C2294 ) C2278_=_C2589( C2278 C2589 ) C2278_=_C2617( C2278 C2617 ) \nC2278_=_C2689( C2278 C2689 ) C2278_=_C2787( C2278 C2787 ) C2278_=_C2877( C2278 C2877 ) C2278_=_C3004( C2278 C3004 ) C2278_=_C3393( C2278 C3393 ) C2278_=_C3439( C2278 C3439 ) \nC2278_=_C3556( C2278 C3556 ) C2278_=_C3596( C2278 C3596 ) C2278_=_C3609( C2278 C3609 ) C2278_=_C3815( C2278 C3815 ) C2278_=_C3922( C2278 C3922 ) C2278_=_C3957( C2278 C3957 ) \nC2278_=_C3985( C2278 C3985 ) C2278_=_C4039( C2278 C4039 ) C2278_=_C4090( C2278 C4090 ) C2294_=_C2589( C2294 C2589 ) C2294_=_C2617( C2294 C2617 ) C2294_=_C2689( C2294 C2689 ) \nC2294_=_C2787( C2294 C2787 ) C2294_=_C2877( C2294 C2877 ) C2294_=_C3004( C2294 C3004 ) C2294_=_C3393( C2294 C3393 ) C2294_=_C3439( C2294 C3439 ) C2294_=_C3556( C2294 C3556 ) \nC2294_=_C3596( C2294 C3596 ) C2294_=_C3609( C2294 C3609 ) C2294_=_C3815( C2294 C3815 ) C2294_=_C3922( C2294 C3922 ) C2294_=_C3957( C2294 C3957 ) C2294_=_C3985( C2294 C3985 ) \nC2294_=_C4039( C2294 C4039 ) C2294_=_C4090( C2294 C4090 ) C2306_=_C2627( C2306 C2627 ) C2306_=_C2699( C2306 C2699 ) C2306_=_C2998( C2306 C2998 ) C2306_=_C3302( C2306 C3302 ) \nC2306_=_C3348( C2306 C3348 ) C2306_=_C3385( C2306 C3385 ) C2306_=_C3432( C2306 C3432 ) C2306_=_C3444( C2306 C3444 ) C2306_=_C3548( C2306 C3548 ) C2306_=_C3589( C2306 C3589 ) \nC2306_=_C3647( C2306 C3647 ) C2306_=_C3784( C2306 C3784 ) C2306_=_C3903( C2306 C3903 ) C2306_=_C3905( C2306 C3905 ) C2306_=_C3906( C2306 C3906 ) C2306_=_C3907( C2306 C3907 ) \nC2310_=_C2350( C2310 C2350 ) C2310_=_C2451( C2310 C2451 ) C2310_=_C2452( C2310 C2452 ) C2310_=_C2453( C2310 C2453 ) C2310_=_C2454( C2310 C2454 ) C2310_=_C2455( C2310 C2455 ) \nC2310_=_C2456( C2310 C2456 ) C2310_=_C2457( C2310 C2457 ) C2310_=_C2458( C2310 C2458 ) C2310_=_C2459( C2310 C2459 ) C2310_=_C2460( C2310 C2460 ) C2310_=_C2461( C2310 C2461 ) \nC2310_=_C2462( C2310 C2462 ) C2310_=_C2463( C2310 C2463 ) C2310_=_C2464( C2310 C2464 ) C2310_=_C2466( C2310 C2466 ) C2310_=_C2468( C2310 C2468 ) C2310_=_C2469( C2310 C2469 ) \nC2310_=_C2470( C2310 C2470 ) C2350_=_C2365( C2350 C2365 ) C2350_=_C2451( C2350 C2451 ) C2350_=_C2452( C2350 C2452 ) C2350_=_C2453( C2350 C2453 ) C2350_=_C2454( C2350 C2454 ) \nC2350_=_C2455( C2350 C2455 ) C2350_=_C2456( C2350 C2456 ) C2350_=_C2457( C2350 C2457 ) C2350_=_C2458( C2350 C2458 ) C2350_=_C2459( C2350 C2459 ) C2350_=_C2460( C2350 C2460 ) \nC2350_=_C2461( C2350 C2461 ) C2350_=_C2462( C2350 C2462 ) C2350_=_C2463( C2350 C2463 ) C2350_=_C2464( C2350 C2464 ) C2350_=_C2466( C2350 C2466 ) C2350_=_C2468( C2350 C2468 ) \nC2350_=_C2469( C2350 C2469 ) C2350_=_C2470( C2350 C2470 ) C2365_=_C2442( C2365 C2442 ) C2365_=_C2843( C2365 C2843 ) C2365_=_C2919( C2365 C2919 ) C2365_=_C3000( C2365 C3000 ) \nC2365_=_C3246( C2365 C3246 ) C2365_=_C3387( C2365 C3387 ) C2365_=_C3553( C2365 C3553 ) C2365_=_C3593( C2365 C3593 ) C2365_=_C3659( C2365 C3659 ) C2365_=_C3694( C2365 C3694 ) \nC2365_=_C3715( C2365 C3715 ) C2365_=_C3775( C2365 C3775 ) C2365_=_C3911( C2365 C3911 ) C2365_=_C3987( C2365 C3987 ) C2365_=_C4020( C2365 C4020 ) C2365_=_C4021( C2365 C4021 ) \nC2365_=_C4022( C2365 C4022 ) C2365_=_C4023( C2365 C4023 ) C2365_=_C4024( C2365 C4024 ) C2365_=_C4025( C2365 C4025 ) C2365_=_C4027( C2365 C4027 ) C2394_=_C2408( C2394 C2408 ) \nC2394_=_C3152( C2394 C3152 ) C2394_=_C3179( C2394 C3179 ) C2394_=_C3180( C2394 C3180 ) C2394_=_C3181( C2394 C3181 ) C2394_=_C3183( C2394 C3183 ) C2394_=_C3184( C2394 C3184 ) \nC2394_=_C3185( C2394 C3185 ) C2394_=_C3186( C2394 C3186 ) C2394_=_C3187( C2394 C3187 ) C2394_=_C3188( C2394 C3188 ) C2408_=_C3152( C2408 C3152 ) C2408_=_C3179( C2408 C3179 ) \nC2408_=_C3180( C2408 C3180 ) C2408_=_C3181( C2408 C3181 ) C2408_=_C3183( C2408 C3183 ) C2408_=_C3184( C2408 C3184 ) C2408_=_C3185( C2408 C3185 ) C2408_=_C3186( C2408 C3186 ) \nC2408_=_C3187( C2408 C3187 ) C2408_=_C3188( C2408 C3188 ) C2442_=_C2843( C2442 C2843 ) C2442_=_C2919( C2442 C2919 ) C2442_=_C3000( C2442 C3000 ) C2442_=_C3246( C2442 C3246 ) \nC2442_=_C3387( C2442 C3387 ) C2442_=_C3553( C2442 C3553 ) C2442_=_C3593( C2442 C3593 ) C2442_=_C3659( C2442 C3659 ) C2442_=_C3694( C2442 C3694 ) C2442_=_C3715( C2442 C3715 ) \nC2442_=_C3775( C2442 C3775 ) C2442_=_C3911( C2442 C3911 ) C2442_=_C3987( C2442 C3987 ) C2442_=_C4020( C2442 C4020 ) C2442_=_C4021( C2442 C4021 ) C2442_=_C4022( C2442 C4022 ) \nC2442_=_C4023( C2442 C4023 ) C2442_=_C4024( C2442 C4024 ) C2442_=_C4025( C2442 C4025 ) C2442_=_C4027( C2442 C4027 ) C2451_=_C2452( C2451 C2452 ) C2451_=_C2453( C2451 C2453 ) \nC2451_=_C2454( C2451 C2454 ) C2451_=_C2455( C2451 C2455 ) C2451_=_C2456( C2451 C2456 ) C2451_=_C2457( C2451 C2457 ) C2451_=_C2458( C2451 C2458 ) C2451_=_C2459( C2451 C2459 ) \nC2451_=_C2460( C2451 C2460 ) C2451_=_C2461( C2451 C2461 ) C2451_=_C2462( C2451 C2462 ) C2451_=_C2463( C2451 C2463 ) C2451_=_C2464( C2451 C2464 ) C2451_=_C2466( C2451 C2466 ) \nC2451_=_C2468( C2451 C2468 ) C2451_=_C2469( C2451 C2469 ) C2451_=_C2470( C2451 C2470 ) C2451_=_C2843( C2451 C2843 ) C2452_=_C2453( C2452 C2453 ) C2452_=_C2454( C2452 C2454 ) \nC2452_=_C2455( C2452 C2455 ) C2452_=_C2456( C2452 C2456 ) C2452_=_C2457( C2452 C2457 ) C2452_=_C2458( C2452 C2458 ) C2452_=_C2459( C2452 C2459 ) C2452_=_C2460( C2452 C2460 ) \nC2452_=_C2461( C2452 C2461 ) C2452_=_C2462( C2452 C2462 ) C2452_=_C2463( C2452 C2463 ) C2452_=_C2464( C2452 C2464 ) C2452_=_C2466( C2452 C2466 ) C2452_=_C2468( C2452 C2468 ) \nC2452_=_C2469( C2452 C2469 ) C2452_=_C2470( C2452 C2470 ) C2453_=_C2454( C2453 C2454 ) C2453_=_C2455( C2453 C2455 ) C2453_=_C2456( C2453 C2456 ) C2453_=_C2457( C2453 C2457 ) \nC2453_=_C2458( C2453 C2458 ) C2453_=_C2459( C2453 C2459 ) C2453_=_C2460( C2453 C2460 ) C2453_=_C2461( C2453 C2461 ) C2453_=_C2462( C2453 C2462 ) C2453_=_C2463( C2453 C2463 ) \nC2453_=_C2464( C2453 C2464 ) C2453_=_C2466( C2453 C2466 ) C2453_=_C2468( C2453 C2468 ) C2453_=_C2469( C2453 C2469 ) C2453_=_C2470( C2453 C2470 ) C2453_=_C2919( C2453 C2919 ) \nC2454_=_C2455( C2454 C2455 ) C2454_=_C2456( C2454 C2456 ) C2454_=_C2457( C2454 C2457 ) C2454_=_C2458( C2454 C2458 ) C2454_=_C2459( C2454 C2459 ) C2454_=_C2460( C2454 C2460 ) \nC2454_=_C2461( C2454 C2461 ) C2454_=_C2462( C2454 C2462 ) C2454_=_C2463( C2454 C2463 ) C2454_=_C2464( C2454 C2464 ) C2454_=_C2466( C2454 C2466 ) C2454_=_C2468( C2454 C2468 ) \nC2454_=_C2469( C2454 C2469 ) C2454_=_C2470( C2454 C2470 ) C2454_=_C2998( C2454 C2998 ) C2454_=_C3000( C2454 C3000 ) C2454_=_C3004( C2454 C3004 ) C2455_=_C2456( C2455 C2456 ) \nC2455_=_C2457(</w:t>
      </w:r>
    </w:p>
    <w:p>
      <w:pPr>
        <w:pStyle w:val="PreformattedText"/>
        <w:bidi w:val="0"/>
        <w:spacing w:before="0" w:after="0"/>
        <w:jc w:val="left"/>
        <w:rPr/>
      </w:pPr>
      <w:r>
        <w:rPr/>
        <w:t xml:space="preserve"> </w:t>
      </w:r>
      <w:r>
        <w:rPr/>
        <w:t>C2455 C2457 ) C2455_=_C2458( C2455 C2458 ) C2455_=_C2459( C2455 C2459 ) C2455_=_C2460( C2455 C2460 ) C2455_=_C2461( C2455 C2461 ) C2455_=_C2462( C2455 C2462 ) \nC2455_=_C2463( C2455 C2463 ) C2455_=_C2464( C2455 C2464 ) C2455_=_C2466( C2455 C2466 ) C2455_=_C2468( C2455 C2468 ) C2455_=_C2469( C2455 C2469 ) C2455_=_C2470( C2455 C2470 ) \nC2456_=_C2457( C2456 C2457 ) C2456_=_C2458( C2456 C2458 ) C2456_=_C2459( C2456 C2459 ) C2456_=_C2460( C2456 C2460 ) C2456_=_C2461( C2456 C2461 ) C2456_=_C2462( C2456 C2462 ) \nC2456_=_C2463( C2456 C2463 ) C2456_=_C2464( C2456 C2464 ) C2456_=_C2466( C2456 C2466 ) C2456_=_C2468( C2456 C2468 ) C2456_=_C2469( C2456 C2469 ) C2456_=_C2470( C2456 C2470 ) \nC2456_=_C3385( C2456 C3385 ) C2456_=_C3387( C2456 C3387 ) C2456_=_C3393( C2456 C3393 ) C2457_=_C2458( C2457 C2458 ) C2457_=_C2459( C2457 C2459 ) C2457_=_C2460( C2457 C2460 ) \nC2457_=_C2461( C2457 C2461 ) C2457_=_C2462( C2457 C2462 ) C2457_=_C2463( C2457 C2463 ) C2457_=_C2464( C2457 C2464 ) C2457_=_C2466( C2457 C2466 ) C2457_=_C2468( C2457 C2468 ) \nC2457_=_C2469( C2457 C2469 ) C2457_=_C2470( C2457 C2470 ) C2457_=_C3548( C2457 C3548 ) C2457_=_C3553( C2457 C3553 ) C2457_=_C3556( C2457 C3556 ) C2458_=_C2459( C2458 C2459 ) \nC2458_=_C2460( C2458 C2460 ) C2458_=_C2461( C2458 C2461 ) C2458_=_C2462( C2458 C2462 ) C2458_=_C2463( C2458 C2463 ) C2458_=_C2464( C2458 C2464 ) C2458_=_C2466( C2458 C2466 ) \nC2458_=_C2468( C2458 C2468 ) C2458_=_C2469( C2458 C2469 ) C2458_=_C2470( C2458 C2470 ) C2458_=_C3589( C2458 C3589 ) C2458_=_C3593( C2458 C3593 ) C2458_=_C3596( C2458 C3596 ) \nC2459_=_C2460( C2459 C2460 ) C2459_=_C2461( C2459 C2461 ) C2459_=_C2462( C2459 C2462 ) C2459_=_C2463( C2459 C2463 ) C2459_=_C2464( C2459 C2464 ) C2459_=_C2466( C2459 C2466 ) \nC2459_=_C2468( C2459 C2468 ) C2459_=_C2469( C2459 C2469 ) C2459_=_C2470( C2459 C2470 ) C2459_=_C3659( C2459 C3659 ) C2460_=_C2461( C2460 C2461 ) C2460_=_C2462( C2460 C2462 ) \nC2460_=_C2463( C2460 C2463 ) C2460_=_C2464( C2460 C2464 ) C2460_=_C2466( C2460 C2466 ) C2460_=_C2468( C2460 C2468 ) C2460_=_C2469( C2460 C2469 ) C2460_=_C2470( C2460 C2470 ) \nC2461_=_C2462( C2461 C2462 ) C2461_=_C2463( C2461 C2463 ) C2461_=_C2464( C2461 C2464 ) C2461_=_C2466( C2461 C2466 ) C2461_=_C2468( C2461 C2468 ) C2461_=_C2469( C2461 C2469 ) \nC2461_=_C2470( C2461 C2470 ) C2461_=_C3715( C2461 C3715 ) C2462_=_C2463( C2462 C2463 ) C2462_=_C2464( C2462 C2464 ) C2462_=_C2466( C2462 C2466 ) C2462_=_C2468( C2462 C2468 ) \nC2462_=_C2469( C2462 C2469 ) C2462_=_C2470( C2462 C2470 ) C2462_=_C3775( C2462 C3775 ) C2463_=_C2464( C2463 C2464 ) C2463_=_C2466( C2463 C2466 ) C2463_=_C2468( C2463 C2468 ) \nC2463_=_C2469( C2463 C2469 ) C2463_=_C2470( C2463 C2470 ) C2464_=_C2466( C2464 C2466 ) C2464_=_C2468( C2464 C2468 ) C2464_=_C2469( C2464 C2469 ) C2464_=_C2470( C2464 C2470 ) \nC2466_=_C2468( C2466 C2468 ) C2466_=_C2469( C2466 C2469 ) C2466_=_C2470( C2466 C2470 ) C2466_=_C3911( C2466 C3911 ) C2468_=_C2469( C2468 C2469 ) C2468_=_C2470( C2468 C2470 ) \nC2468_=_C3907( C2468 C3907 ) C2468_=_C4022( C2468 C4022 ) C2468_=_C4090( C2468 C4090 ) C2469_=_C2470( C2469 C2470 ) C2469_=_C3186( C2469 C3186 ) C2470_=_C3187( C2470 C3187 ) \nC2470_=_C4025( C2470 C4025 ) C2505_=_C2875( C2505 C2875 ) C2505_=_C2973( C2505 C2973 ) C2505_=_C3136( C2505 C3136 ) C2505_=_C3161( C2505 C3161 ) C2505_=_C3224( C2505 C3224 ) \nC2505_=_C3234( C2505 C3234 ) C2505_=_C3427( C2505 C3427 ) C2505_=_C3805( C2505 C3805 ) C2505_=_C3836( C2505 C3836 ) C2505_=_C3944( C2505 C3944 ) C2505_=_C3965( C2505 C3965 ) \nC2505_=_C4005( C2505 C4005 ) C2505_=_C4035( C2505 C4035 ) C2505_=_C4055( C2505 C4055 ) C2505_=_C4068( C2505 C4068 ) C2505_=_C4069( C2505 C4069 ) C2589_=_C2617( C2589 C2617 ) \nC2589_=_C2689( C2589 C2689 ) C2589_=_C2787( C2589 C2787 ) C2589_=_C2877( C2589 C2877 ) C2589_=_C3004( C2589 C3004 ) C2589_=_C3393( C2589 C3393 ) C2589_=_C3439( C2589 C3439 ) \nC2589_=_C3556( C2589 C3556 ) C2589_=_C3596( C2589 C3596 ) C2589_=_C3609( C2589 C3609 ) C2589_=_C3815( C2589 C3815 ) C2589_=_C3922( C2589 C3922 ) C2589_=_C3957( C2589 C3957 ) \nC2589_=_C3985( C2589 C3985 ) C2589_=_C4039( C2589 C4039 ) C2589_=_C4090( C2589 C4090 ) C2604_=_C2605( C2604 C2605 ) C2604_=_C2607( C2604 C2607 ) C2604_=_C2608( C2604 C2608 ) \nC2604_=_C2609( C2604 C2609 ) C2604_=_C2610( C2604 C2610 ) C2604_=_C2611( C2604 C2611 ) C2604_=_C2612( C2604 C2612 ) C2604_=_C2613( C2604 C2613 ) C2604_=_C2615( C2604 C2615 ) \nC2604_=_C2616( C2604 C2616 ) C2604_=_C2617( C2604 C2617 ) C2604_=_C2618( C2604 C2618 ) C2604_=_C2875( C2604 C2875 ) C2604_=_C2877( C2604 C2877 ) C2605_=_C2607( C2605 C2607 ) \nC2605_=_C2608( C2605 C2608 ) C2605_=_C2609( C2605 C2609 ) C2605_=_C2610( C2605 C2610 ) C2605_=_C2611( C2605 C2611 ) C2605_=_C2612( C2605 C2612 ) C2605_=_C2613( C2605 C2613 ) \nC2605_=_C2615( C2605 C2615 ) C2605_=_C2616( C2605 C2616 ) C2605_=_C2617( C2605 C2617 ) C2605_=_C2618( C2605 C2618 ) C2605_=_C3152( C2605 C3152 ) C2605_=_C3161( C2605 C3161 ) \nC2607_=_C2608( C2607 C2608 ) C2607_=_C2609( C2607 C2609 ) C2607_=_C2610( C2607 C2610 ) C2607_=_C2611( C2607 C2611 ) C2607_=_C2612( C2607 C2612 ) C2607_=_C2613( C2607 C2613 ) \nC2607_=_C2615( C2607 C2615 ) C2607_=_C2616( C2607 C2616 ) C2607_=_C2617( C2607 C2617 ) C2607_=_C2618( C2607 C2618 ) C2607_=_C3647( C2607 C3647 ) C2608_=_C2609( C2608 C2609 ) \nC2608_=_C2610( C2608 C2610 ) C2608_=_C2611( C2608 C2611 ) C2608_=_C2612( C2608 C2612 ) C2608_=_C2613( C2608 C2613 ) C2608_=_C2615( C2608 C2615 ) C2608_=_C2616( C2608 C2616 ) \nC2608_=_C2617( C2608 C2617 ) C2608_=_C2618( C2608 C2618 ) C2608_=_C3836( C2608 C3836 ) C2609_=_C2610( C2609 C2610 ) C2609_=_C2611( C2609 C2611 ) C2609_=_C2612( C2609 C2612 ) \nC2609_=_C2613( C2609 C2613 ) C2609_=_C2615( C2609 C2615 ) C2609_=_C2616( C2609 C2616 ) C2609_=_C2617( C2609 C2617 ) C2609_=_C2618( C2609 C2618 ) C2609_=_C3957( C2609 C3957 ) \nC2610_=_C2611( C2610 C2611 ) C2610_=_C2612( C2610 C2612 ) C2610_=_C2613( C2610 C2613 ) C2610_=_C2615( C2610 C2615 ) C2610_=_C2616( C2610 C2616 ) C2610_=_C2617( C2610 C2617 ) \nC2610_=_C2618( C2610 C2618 ) C2610_=_C3985( C2610 C3985 ) C2611_=_C2612( C2611 C2612 ) C2611_=_C2613( C2611 C2613 ) C2611_=_C2615( C2611 C2615 ) C2611_=_C2616( C2611 C2616 ) \nC2611_=_C2617( C2611 C2617 ) C2611_=_C2618( C2611 C2618 ) C2611_=_C4005( C2611 C4005 ) C2612_=_C2613( C2612 C2613 ) C2612_=_C2615( C2612 C2615 ) C2612_=_C2616( C2612 C2616 ) \nC2612_=_C2617( C2612 C2617 ) C2612_=_C2618( C2612 C2618 ) C2612_=_C4039( C2612 C4039 ) C2613_=_C2615( C2613 C2615 ) C2613_=_C2616( C2613 C2616 ) C2613_=_C2617( C2613 C2617 ) \nC2613_=_C2618( C2613 C2618 ) C2613_=_C3181( C2613 C3181 ) C2613_=_C4055( C2613 C4055 ) C2615_=_C2616( C2615 C2616 ) C2615_=_C2617( C2615 C2617 ) C2615_=_C2618( C2615 C2618 ) \nC2616_=_C2617( C2616 C2617 ) C2616_=_C2618( C2616 C2618 ) C2616_=_C3183( C2616 C3183 ) C2616_=_C4068( C2616 C4068 ) C2617_=_C2618( C2617 C2618 ) C2617_=_C2689( C2617 C2689 ) \nC2617_=_C2787( C2617 C2787 ) C2617_=_C2877( C2617 C2877 ) C2617_=_C3004( C2617 C3004 ) C2617_=_C3393( C2617 C3393 ) C2617_=_C3439( C2617 C3439 ) C2617_=_C3556( C2617 C3556 ) \nC2617_=_C3596( C2617 C3596 ) C2617_=_C3609( C2617 C3609 ) C2617_=_C3815( C2617 C3815 ) C2617_=_C3922( C2617 C3922 ) C2617_=_C3957( C2617 C3957 ) C2617_=_C3985( C2617 C3985 ) \nC2617_=_C4039( C2617 C4039 ) C2617_=_C4090( C2617 C4090 ) C2618_=_C3188( C2618 C3188 ) C2618_=_C4027( C2618 C4027 ) C2618_=_C4069( C2618 C4069 ) C2627_=_C2699( C2627 C2699 ) \nC2627_=_C2998( C2627 C2998 ) C2627_=_C3302( C2627 C3302 ) C2627_=_C3348( C2627 C3348 ) C2627_=_C3385( C2627 C3385 ) C2627_=_C3432( C2627 C3432 ) C2627_=_C3444( C2627 C3444 ) \nC2627_=_C3548( C2627 C3548 ) C2627_=_C3589( C2627 C3589 ) C2627_=_C3647( C2627 C3647 ) C2627_=_C3784( C2627 C3784 ) C2627_=_C3903( C2627 C3903 ) C2627_=_C3905( C2627 C3905 ) \nC2627_=_C3906( C2627 C3906 ) C2627_=_C3907( C2627 C3907 ) C2689_=_C2787( C2689 C2787 ) C2689_=_C2877( C2689 C2877 ) C2689_=_C3004( C2689 C3004 ) C2689_=_C3393( C2689 C3393 ) \nC2689_=_C3439( C2689 C3439 ) C2689_=_C3556( C2689 C3556 ) C2689_=_C3596( C2689 C3596 ) C2689_=_C3609( C2689 C3609 ) C2689_=_C3815( C2689 C3815 ) C2689_=_C3922( C2689 C3922 ) \nC2689_=_C3957( C2689 C3957 ) C2689_=_C3985( C2689 C3985 ) C2689_=_C4039( C2689 C4039 ) C2689_=_C4090( C2689 C4090 ) C2699_=_C2998( C2699 C2998 ) C2699_=_C3302( C2699 C3302 ) \nC2699_=_C3348( C2699 C3348 ) C2699_=_C3385( C2699 C3385 ) C2699_=_C3432( C2699 C3432 ) C2699_=_C3444( C2699 C3444 ) C2699_=_C3548( C2699 C3548 ) C2699_=_C3589( C2699 C3589 ) \nC2699_=_C3647( C2699 C3647 ) C2699_=_C3784( C2699 C3784 ) C2699_=_C3903( C2699 C3903 ) C2699_=_C3905( C2699 C3905 ) C2699_=_C3906( C2699 C3906 ) C2699_=_C3907( C2699 C3907 ) \nC2787_=_C2877( C2787 C2877 ) C2787_=_C3004( C2787 C3004 ) C2787_=_C3393( C2787 C3393 ) C2787_=_C3439( C2787 C3439 ) C2787_=_C3556( C2787 C3556 ) C2787_=_C3596( C2787 C3596 ) \nC2787_=_C3609( C2787 C3609 ) C2787_=_C3815( C2787 C3815 ) C2787_=_C3922( C2787 C3922 ) C2787_=_C3957( C2787 C3957 ) C2787_=_C3985( C2787 C3985 ) C2787_=_C4039( C2787 C4039 ) \nC2787_=_C4090( C2787 C4090 ) C2843_=_C2919( C2843 C2919 ) C2843_=_C3000( C2843 C3000 ) C2843_=_C3246( C2843 C3246 ) C2843_=_C3387( C2843 C3387 ) C2843_=_C3553( C2843 C3553 ) \nC2843_=_C3593( C2843 C3593 ) C2843_=_C3659( C2843 C3659 ) C2843_=_C3694( C2843 C3694 ) C2843_=_C3715( C2843 C3715 ) C2843_=_C3775( C2843 C3775 ) C2843_=_C3911( C2843 C3911 ) \nC2843_=_C3987( C2843 C3987 ) C2843_=_C4020( C2843 C4020 ) C2843_=_C4021( C2843 C4021 ) C2843_=_C4022( C2843 C4022 ) C2843_=_C4023( C2843 C4023 ) C2843_=_C4024( C2843 C4024 ) \nC2843_=_C4025( C2843 C4025 ) C2843_=_C4027( C2843 C4027 ) C2875_=_C2877( C2875 C2877 ) C2875_=_C2973( C2875 C2973 ) C2875_=_C3136( C2875 C3136 ) C2875_=_C3161( C2875 C3161 ) \nC2875_=_C3224( C2875 C3224 ) C2875_=_C3234( C2875 C3234 ) C2875_=_C3427( C2875 C3427 ) C2875_=_C3805( C2875 C3805 ) C2875_=_C3836( C2875 C3836 ) C2875_=_C3944( C2875 C3944 ) \nC2875_=_C3965( C2875 C3965 ) C2875_=_C4005( C2875 C4005 ) C2875_=_C4035(</w:t>
      </w:r>
    </w:p>
    <w:p>
      <w:pPr>
        <w:pStyle w:val="PreformattedText"/>
        <w:bidi w:val="0"/>
        <w:spacing w:before="0" w:after="0"/>
        <w:jc w:val="left"/>
        <w:rPr/>
      </w:pPr>
      <w:r>
        <w:rPr/>
        <w:t xml:space="preserve"> </w:t>
      </w:r>
      <w:r>
        <w:rPr/>
        <w:t>C2875 C4035 ) C2875_=_C4055( C2875 C4055 ) C2875_=_C4068( C2875 C4068 ) C2875_=_C4069( C2875 C4069 ) \nC2877_=_C3004( C2877 C3004 ) C2877_=_C3393( C2877 C3393 ) C2877_=_C3439( C2877 C3439 ) C2877_=_C3556( C2877 C3556 ) C2877_=_C3596( C2877 C3596 ) C2877_=_C3609( C2877 C3609 ) \nC2877_=_C3815( C2877 C3815 ) C2877_=_C3922( C2877 C3922 ) C2877_=_C3957( C2877 C3957 ) C2877_=_C3985( C2877 C3985 ) C2877_=_C4039( C2877 C4039 ) C2877_=_C4090( C2877 C4090 ) \nC2919_=_C3000( C2919 C3000 ) C2919_=_C3246( C2919 C3246 ) C2919_=_C3387( C2919 C3387 ) C2919_=_C3553( C2919 C3553 ) C2919_=_C3593( C2919 C3593 ) C2919_=_C3659( C2919 C3659 ) \nC2919_=_C3694( C2919 C3694 ) C2919_=_C3715( C2919 C3715 ) C2919_=_C3775( C2919 C3775 ) C2919_=_C3911( C2919 C3911 ) C2919_=_C3987( C2919 C3987 ) C2919_=_C4020( C2919 C4020 ) \nC2919_=_C4021( C2919 C4021 ) C2919_=_C4022( C2919 C4022 ) C2919_=_C4023( C2919 C4023 ) C2919_=_C4024( C2919 C4024 ) C2919_=_C4025( C2919 C4025 ) C2919_=_C4027( C2919 C4027 ) \nC2973_=_C3136( C2973 C3136 ) C2973_=_C3161( C2973 C3161 ) C2973_=_C3224( C2973 C3224 ) C2973_=_C3234( C2973 C3234 ) C2973_=_C3427( C2973 C3427 ) C2973_=_C3805( C2973 C3805 ) \nC2973_=_C3836( C2973 C3836 ) C2973_=_C3944( C2973 C3944 ) C2973_=_C3965( C2973 C3965 ) C2973_=_C4005( C2973 C4005 ) C2973_=_C4035( C2973 C4035 ) C2973_=_C4055( C2973 C4055 ) \nC2973_=_C4068( C2973 C4068 ) C2973_=_C4069( C2973 C4069 ) C2998_=_C3000( C2998 C3000 ) C2998_=_C3004( C2998 C3004 ) C2998_=_C3302( C2998 C3302 ) C2998_=_C3348( C2998 C3348 ) \nC2998_=_C3385( C2998 C3385 ) C2998_=_C3432( C2998 C3432 ) C2998_=_C3444( C2998 C3444 ) C2998_=_C3548( C2998 C3548 ) C2998_=_C3589( C2998 C3589 ) C2998_=_C3647( C2998 C3647 ) \nC2998_=_C3784( C2998 C3784 ) C2998_=_C3903( C2998 C3903 ) C2998_=_C3905( C2998 C3905 ) C2998_=_C3906( C2998 C3906 ) C2998_=_C3907( C2998 C3907 ) C3000_=_C3004( C3000 C3004 ) \nC3000_=_C3246( C3000 C3246 ) C3000_=_C3387( C3000 C3387 ) C3000_=_C3553( C3000 C3553 ) C3000_=_C3593( C3000 C3593 ) C3000_=_C3659( C3000 C3659 ) C3000_=_C3694( C3000 C3694 ) \nC3000_=_C3715( C3000 C3715 ) C3000_=_C3775( C3000 C3775 ) C3000_=_C3911( C3000 C3911 ) C3000_=_C3987( C3000 C3987 ) C3000_=_C4020( C3000 C4020 ) C3000_=_C4021( C3000 C4021 ) \nC3000_=_C4022( C3000 C4022 ) C3000_=_C4023( C3000 C4023 ) C3000_=_C4024( C3000 C4024 ) C3000_=_C4025( C3000 C4025 ) C3000_=_C4027( C3000 C4027 ) C3004_=_C3393( C3004 C3393 ) \nC3004_=_C3439( C3004 C3439 ) C3004_=_C3556( C3004 C3556 ) C3004_=_C3596( C3004 C3596 ) C3004_=_C3609( C3004 C3609 ) C3004_=_C3815( C3004 C3815 ) C3004_=_C3922( C3004 C3922 ) \nC3004_=_C3957( C3004 C3957 ) C3004_=_C3985( C3004 C3985 ) C3004_=_C4039( C3004 C4039 ) C3004_=_C4090( C3004 C4090 ) C3136_=_C3161( C3136 C3161 ) C3136_=_C3224( C3136 C3224 ) \nC3136_=_C3234( C3136 C3234 ) C3136_=_C3427( C3136 C3427 ) C3136_=_C3805( C3136 C3805 ) C3136_=_C3836( C3136 C3836 ) C3136_=_C3944( C3136 C3944 ) C3136_=_C3965( C3136 C3965 ) \nC3136_=_C4005( C3136 C4005 ) C3136_=_C4035( C3136 C4035 ) C3136_=_C4055( C3136 C4055 ) C3136_=_C4068( C3136 C4068 ) C3136_=_C4069( C3136 C4069 ) C3152_=_C3161( C3152 C3161 ) \nC3152_=_C3179( C3152 C3179 ) C3152_=_C3180( C3152 C3180 ) C3152_=_C3181( C3152 C3181 ) C3152_=_C3183( C3152 C3183 ) C3152_=_C3184( C3152 C3184 ) C3152_=_C3185( C3152 C3185 ) \nC3152_=_C3186( C3152 C3186 ) C3152_=_C3187( C3152 C3187 ) C3152_=_C3188( C3152 C3188 ) C3161_=_C3224( C3161 C3224 ) C3161_=_C3234( C3161 C3234 ) C3161_=_C3427( C3161 C3427 ) \nC3161_=_C3805( C3161 C3805 ) C3161_=_C3836( C3161 C3836 ) C3161_=_C3944( C3161 C3944 ) C3161_=_C3965( C3161 C3965 ) C3161_=_C4005( C3161 C4005 ) C3161_=_C4035( C3161 C4035 ) \nC3161_=_C4055( C3161 C4055 ) C3161_=_C4068( C3161 C4068 ) C3161_=_C4069( C3161 C4069 ) C3179_=_C3180( C3179 C3180 ) C3179_=_C3181( C3179 C3181 ) C3179_=_C3183( C3179 C3183 ) \nC3179_=_C3184( C3179 C3184 ) C3179_=_C3185( C3179 C3185 ) C3179_=_C3186( C3179 C3186 ) C3179_=_C3187( C3179 C3187 ) C3179_=_C3188( C3179 C3188 ) C3180_=_C3181( C3180 C3181 ) \nC3180_=_C3183( C3180 C3183 ) C3180_=_C3184( C3180 C3184 ) C3180_=_C3185( C3180 C3185 ) C3180_=_C3186( C3180 C3186 ) C3180_=_C3187( C3180 C3187 ) C3180_=_C3188( C3180 C3188 ) \nC3181_=_C3183( C3181 C3183 ) C3181_=_C3184( C3181 C3184 ) C3181_=_C3185( C3181 C3185 ) C3181_=_C3186( C3181 C3186 ) C3181_=_C3187( C3181 C3187 ) C3181_=_C3188( C3181 C3188 ) \nC3181_=_C4055( C3181 C4055 ) C3183_=_C3184( C3183 C3184 ) C3183_=_C3185( C3183 C3185 ) C3183_=_C3186( C3183 C3186 ) C3183_=_C3187( C3183 C3187 ) C3183_=_C3188( C3183 C3188 ) \nC3183_=_C4068( C3183 C4068 ) C3184_=_C3185( C3184 C3185 ) C3184_=_C3186( C3184 C3186 ) C3184_=_C3187( C3184 C3187 ) C3184_=_C3188( C3184 C3188 ) C3185_=_C3186( C3185 C3186 ) \nC3185_=_C3187( C3185 C3187 ) C3185_=_C3188( C3185 C3188 ) C3186_=_C3187( C3186 C3187 ) C3186_=_C3188( C3186 C3188 ) C3187_=_C3188( C3187 C3188 ) C3187_=_C4025( C3187 C4025 ) \nC3188_=_C4027( C3188 C4027 ) C3188_=_C4069( C3188 C4069 ) C3224_=_C3234( C3224 C3234 ) C3224_=_C3427( C3224 C3427 ) C3224_=_C3805( C3224 C3805 ) C3224_=_C3836( C3224 C3836 ) \nC3224_=_C3944( C3224 C3944 ) C3224_=_C3965( C3224 C3965 ) C3224_=_C4005( C3224 C4005 ) C3224_=_C4035( C3224 C4035 ) C3224_=_C4055( C3224 C4055 ) C3224_=_C4068( C3224 C4068 ) \nC3224_=_C4069( C3224 C4069 ) C3234_=_C3427( C3234 C3427 ) C3234_=_C3805( C3234 C3805 ) C3234_=_C3836( C3234 C3836 ) C3234_=_C3944( C3234 C3944 ) C3234_=_C3965( C3234 C3965 ) \nC3234_=_C4005( C3234 C4005 ) C3234_=_C4035( C3234 C4035 ) C3234_=_C4055( C3234 C4055 ) C3234_=_C4068( C3234 C4068 ) C3234_=_C4069( C3234 C4069 ) C3246_=_C3387( C3246 C3387 ) \nC3246_=_C3553( C3246 C3553 ) C3246_=_C3593( C3246 C3593 ) C3246_=_C3659( C3246 C3659 ) C3246_=_C3694( C3246 C3694 ) C3246_=_C3715( C3246 C3715 ) C3246_=_C3775( C3246 C3775 ) \nC3246_=_C3911( C3246 C3911 ) C3246_=_C3987( C3246 C3987 ) C3246_=_C4020( C3246 C4020 ) C3246_=_C4021( C3246 C4021 ) C3246_=_C4022( C3246 C4022 ) C3246_=_C4023( C3246 C4023 ) \nC3246_=_C4024( C3246 C4024 ) C3246_=_C4025( C3246 C4025 ) C3246_=_C4027( C3246 C4027 ) C3302_=_C3348( C3302 C3348 ) C3302_=_C3385( C3302 C3385 ) C3302_=_C3432( C3302 C3432 ) \nC3302_=_C3444( C3302 C3444 ) C3302_=_C3548( C3302 C3548 ) C3302_=_C3589( C3302 C3589 ) C3302_=_C3647( C3302 C3647 ) C3302_=_C3784( C3302 C3784 ) C3302_=_C3903( C3302 C3903 ) \nC3302_=_C3905( C3302 C3905 ) C3302_=_C3906( C3302 C3906 ) C3302_=_C3907( C3302 C3907 ) C3348_=_C3385( C3348 C3385 ) C3348_=_C3432( C3348 C3432 ) C3348_=_C3444( C3348 C3444 ) \nC3348_=_C3548( C3348 C3548 ) C3348_=_C3589( C3348 C3589 ) C3348_=_C3647( C3348 C3647 ) C3348_=_C3784( C3348 C3784 ) C3348_=_C3903( C3348 C3903 ) C3348_=_C3905( C3348 C3905 ) \nC3348_=_C3906( C3348 C3906 ) C3348_=_C3907( C3348 C3907 ) C3385_=_C3387( C3385 C3387 ) C3385_=_C3393( C3385 C3393 ) C3385_=_C3432( C3385 C3432 ) C3385_=_C3444( C3385 C3444 ) \nC3385_=_C3548( C3385 C3548 ) C3385_=_C3589( C3385 C3589 ) C3385_=_C3647( C3385 C3647 ) C3385_=_C3784( C3385 C3784 ) C3385_=_C3903( C3385 C3903 ) C3385_=_C3905( C3385 C3905 ) \nC3385_=_C3906( C3385 C3906 ) C3385_=_C3907( C3385 C3907 ) C3387_=_C3393( C3387 C3393 ) C3387_=_C3553( C3387 C3553 ) C3387_=_C3593( C3387 C3593 ) C3387_=_C3659( C3387 C3659 ) \nC3387_=_C3694( C3387 C3694 ) C3387_=_C3715( C3387 C3715 ) C3387_=_C3775( C3387 C3775 ) C3387_=_C3911( C3387 C3911 ) C3387_=_C3987( C3387 C3987 ) C3387_=_C4020( C3387 C4020 ) \nC3387_=_C4021( C3387 C4021 ) C3387_=_C4022( C3387 C4022 ) C3387_=_C4023( C3387 C4023 ) C3387_=_C4024( C3387 C4024 ) C3387_=_C4025( C3387 C4025 ) C3387_=_C4027( C3387 C4027 ) \nC3393_=_C3439( C3393 C3439 ) C3393_=_C3556( C3393 C3556 ) C3393_=_C3596( C3393 C3596 ) C3393_=_C3609( C3393 C3609 ) C3393_=_C3815( C3393 C3815 ) C3393_=_C3922( C3393 C3922 ) \nC3393_=_C3957( C3393 C3957 ) C3393_=_C3985( C3393 C3985 ) C3393_=_C4039( C3393 C4039 ) C3393_=_C4090( C3393 C4090 ) C3427_=_C3805( C3427 C3805 ) C3427_=_C3836( C3427 C3836 ) \nC3427_=_C3944( C3427 C3944 ) C3427_=_C3965( C3427 C3965 ) C3427_=_C4005( C3427 C4005 ) C3427_=_C4035( C3427 C4035 ) C3427_=_C4055( C3427 C4055 ) C3427_=_C4068( C3427 C4068 ) \nC3427_=_C4069( C3427 C4069 ) C3432_=_C3439( C3432 C3439 ) C3432_=_C3444( C3432 C3444 ) C3432_=_C3548( C3432 C3548 ) C3432_=_C3589( C3432 C3589 ) C3432_=_C3647( C3432 C3647 ) \nC3432_=_C3784( C3432 C3784 ) C3432_=_C3903( C3432 C3903 ) C3432_=_C3905( C3432 C3905 ) C3432_=_C3906( C3432 C3906 ) C3432_=_C3907( C3432 C3907 ) C3439_=_C3556( C3439 C3556 ) \nC3439_=_C3596( C3439 C3596 ) C3439_=_C3609( C3439 C3609 ) C3439_=_C3815( C3439 C3815 ) C3439_=_C3922( C3439 C3922 ) C3439_=_C3957( C3439 C3957 ) C3439_=_C3985( C3439 C3985 ) \nC3439_=_C4039( C3439 C4039 ) C3439_=_C4090( C3439 C4090 ) C3444_=_C3548( C3444 C3548 ) C3444_=_C3589( C3444 C3589 ) C3444_=_C3647( C3444 C3647 ) C3444_=_C3784( C3444 C3784 ) \nC3444_=_C3903( C3444 C3903 ) C3444_=_C3905( C3444 C3905 ) C3444_=_C3906( C3444 C3906 ) C3444_=_C3907( C3444 C3907 ) C3548_=_C3553( C3548 C3553 ) C3548_=_C3556( C3548 C3556 ) \nC3548_=_C3589( C3548 C3589 ) C3548_=_C3647( C3548 C3647 ) C3548_=_C3784( C3548 C3784 ) C3548_=_C3903( C3548 C3903 ) C3548_=_C3905( C3548 C3905 ) C3548_=_C3906( C3548 C3906 ) \nC3548_=_C3907( C3548 C3907 ) C3553_=_C3556( C3553 C3556 ) C3553_=_C3593( C3553 C3593 ) C3553_=_C3659( C3553 C3659 ) C3553_=_C3694( C3553 C3694 ) C3553_=_C3715( C3553 C3715 ) \nC3553_=_C3775( C3553 C3775 ) C3553_=_C3911( C3553 C3911 ) C3553_=_C3987( C3553 C3987 ) C3553_=_C4020( C3553 C4020 ) C3553_=_C4021( C3553 C4021 ) C3553_=_C4022( C3553 C4022 ) \nC3553_=_C4023( C3553 C4023 ) C3553_=_C4024( C3553 C4024 ) C3553_=_C4025( C3553 C4025 ) C3553_=_C4027( C3553 C4027 ) C3556_=_C3596( C3556 C3596 ) C3556_=_C3609( C3556 C3609 ) \nC3556_=_C3815( C3556 C3815 ) C3556_=_C3922( C3556 C3922 ) C3556_=_C3957( C3556 C3957 ) C3556_=_C3985( C3556 C3985 ) C3556_=_C4039( C3556 C4039 ) C3556_=_C4090( C3556 C4090 ) \nC3589_=_C3593( C3589 C3593 ) C3589_=_C3596( C3589 C3596 ) C3589_=_C3647( C3589 C3647 ) C3589_=_C3784( C3589 C3784 ) C3589_=_C3903(</w:t>
      </w:r>
    </w:p>
    <w:p>
      <w:pPr>
        <w:pStyle w:val="PreformattedText"/>
        <w:bidi w:val="0"/>
        <w:spacing w:before="0" w:after="0"/>
        <w:jc w:val="left"/>
        <w:rPr/>
      </w:pPr>
      <w:r>
        <w:rPr/>
        <w:t xml:space="preserve"> </w:t>
      </w:r>
      <w:r>
        <w:rPr/>
        <w:t>C3589 C3903 ) C3589_=_C3905( C3589 C3905 ) \nC3589_=_C3906( C3589 C3906 ) C3589_=_C3907( C3589 C3907 ) C3593_=_C3596( C3593 C3596 ) C3593_=_C3659( C3593 C3659 ) C3593_=_C3694( C3593 C3694 ) C3593_=_C3715( C3593 C3715 ) \nC3593_=_C3775( C3593 C3775 ) C3593_=_C3911( C3593 C3911 ) C3593_=_C3987( C3593 C3987 ) C3593_=_C4020( C3593 C4020 ) C3593_=_C4021( C3593 C4021 ) C3593_=_C4022( C3593 C4022 ) \nC3593_=_C4023( C3593 C4023 ) C3593_=_C4024( C3593 C4024 ) C3593_=_C4025( C3593 C4025 ) C3593_=_C4027( C3593 C4027 ) C3596_=_C3609( C3596 C3609 ) C3596_=_C3815( C3596 C3815 ) \nC3596_=_C3922( C3596 C3922 ) C3596_=_C3957( C3596 C3957 ) C3596_=_C3985( C3596 C3985 ) C3596_=_C4039( C3596 C4039 ) C3596_=_C4090( C3596 C4090 ) C3609_=_C3815( C3609 C3815 ) \nC3609_=_C3922( C3609 C3922 ) C3609_=_C3957( C3609 C3957 ) C3609_=_C3985( C3609 C3985 ) C3609_=_C4039( C3609 C4039 ) C3609_=_C4090( C3609 C4090 ) C3647_=_C3784( C3647 C3784 ) \nC3647_=_C3903( C3647 C3903 ) C3647_=_C3905( C3647 C3905 ) C3647_=_C3906( C3647 C3906 ) C3647_=_C3907( C3647 C3907 ) C3659_=_C3694( C3659 C3694 ) C3659_=_C3715( C3659 C3715 ) \nC3659_=_C3775( C3659 C3775 ) C3659_=_C3911( C3659 C3911 ) C3659_=_C3987( C3659 C3987 ) C3659_=_C4020( C3659 C4020 ) C3659_=_C4021( C3659 C4021 ) C3659_=_C4022( C3659 C4022 ) \nC3659_=_C4023( C3659 C4023 ) C3659_=_C4024( C3659 C4024 ) C3659_=_C4025( C3659 C4025 ) C3659_=_C4027( C3659 C4027 ) C3694_=_C3715( C3694 C3715 ) C3694_=_C3775( C3694 C3775 ) \nC3694_=_C3911( C3694 C3911 ) C3694_=_C3987( C3694 C3987 ) C3694_=_C4020( C3694 C4020 ) C3694_=_C4021( C3694 C4021 ) C3694_=_C4022( C3694 C4022 ) C3694_=_C4023( C3694 C4023 ) \nC3694_=_C4024( C3694 C4024 ) C3694_=_C4025( C3694 C4025 ) C3694_=_C4027( C3694 C4027 ) C3715_=_C3775( C3715 C3775 ) C3715_=_C3911( C3715 C3911 ) C3715_=_C3987( C3715 C3987 ) \nC3715_=_C4020( C3715 C4020 ) C3715_=_C4021( C3715 C4021 ) C3715_=_C4022( C3715 C4022 ) C3715_=_C4023( C3715 C4023 ) C3715_=_C4024( C3715 C4024 ) C3715_=_C4025( C3715 C4025 ) \nC3715_=_C4027( C3715 C4027 ) C3775_=_C3911( C3775 C3911 ) C3775_=_C3987( C3775 C3987 ) C3775_=_C4020( C3775 C4020 ) C3775_=_C4021( C3775 C4021 ) C3775_=_C4022( C3775 C4022 ) \nC3775_=_C4023( C3775 C4023 ) C3775_=_C4024( C3775 C4024 ) C3775_=_C4025( C3775 C4025 ) C3775_=_C4027( C3775 C4027 ) C3784_=_C3903( C3784 C3903 ) C3784_=_C3905( C3784 C3905 ) \nC3784_=_C3906( C3784 C3906 ) C3784_=_C3907( C3784 C3907 ) C3805_=_C3836( C3805 C3836 ) C3805_=_C3944( C3805 C3944 ) C3805_=_C3965( C3805 C3965 ) C3805_=_C4005( C3805 C4005 ) \nC3805_=_C4035( C3805 C4035 ) C3805_=_C4055( C3805 C4055 ) C3805_=_C4068( C3805 C4068 ) C3805_=_C4069( C3805 C4069 ) C3815_=_C3922( C3815 C3922 ) C3815_=_C3957( C3815 C3957 ) \nC3815_=_C3985( C3815 C3985 ) C3815_=_C4039( C3815 C4039 ) C3815_=_C4090( C3815 C4090 ) C3836_=_C3944( C3836 C3944 ) C3836_=_C3965( C3836 C3965 ) C3836_=_C4005( C3836 C4005 ) \nC3836_=_C4035( C3836 C4035 ) C3836_=_C4055( C3836 C4055 ) C3836_=_C4068( C3836 C4068 ) C3836_=_C4069( C3836 C4069 ) C3903_=_C3905( C3903 C3905 ) C3903_=_C3906( C3903 C3906 ) \nC3903_=_C3907( C3903 C3907 ) C3905_=_C3906( C3905 C3906 ) C3905_=_C3907( C3905 C3907 ) C3906_=_C3907( C3906 C3907 ) C3907_=_C4022( C3907 C4022 ) C3907_=_C4090( C3907 C4090 ) \nC3911_=_C3987( C3911 C3987 ) C3911_=_C4020( C3911 C4020 ) C3911_=_C4021( C3911 C4021 ) C3911_=_C4022( C3911 C4022 ) C3911_=_C4023( C3911 C4023 ) C3911_=_C4024( C3911 C4024 ) \nC3911_=_C4025( C3911 C4025 ) C3911_=_C4027( C3911 C4027 ) C3922_=_C3957( C3922 C3957 ) C3922_=_C3985( C3922 C3985 ) C3922_=_C4039( C3922 C4039 ) C3922_=_C4090( C3922 C4090 ) \nC3944_=_C3965( C3944 C3965 ) C3944_=_C4005( C3944 C4005 ) C3944_=_C4035( C3944 C4035 ) C3944_=_C4055( C3944 C4055 ) C3944_=_C4068( C3944 C4068 ) C3944_=_C4069( C3944 C4069 ) \nC3957_=_C3985( C3957 C3985 ) C3957_=_C4039( C3957 C4039 ) C3957_=_C4090( C3957 C4090 ) C3965_=_C4005( C3965 C4005 ) C3965_=_C4035( C3965 C4035 ) C3965_=_C4055( C3965 C4055 ) \nC3965_=_C4068( C3965 C4068 ) C3965_=_C4069( C3965 C4069 ) C3985_=_C4039( C3985 C4039 ) C3985_=_C4090( C3985 C4090 ) C3987_=_C4020( C3987 C4020 ) C3987_=_C4021( C3987 C4021 ) \nC3987_=_C4022( C3987 C4022 ) C3987_=_C4023( C3987 C4023 ) C3987_=_C4024( C3987 C4024 ) C3987_=_C4025( C3987 C4025 ) C3987_=_C4027( C3987 C4027 ) C4005_=_C4035( C4005 C4035 ) \nC4005_=_C4055( C4005 C4055 ) C4005_=_C4068( C4005 C4068 ) C4005_=_C4069( C4005 C4069 ) C4020_=_C4021( C4020 C4021 ) C4020_=_C4022( C4020 C4022 ) C4020_=_C4023( C4020 C4023 ) \nC4020_=_C4024( C4020 C4024 ) C4020_=_C4025( C4020 C4025 ) C4020_=_C4027( C4020 C4027 ) C4021_=_C4022( C4021 C4022 ) C4021_=_C4023( C4021 C4023 ) C4021_=_C4024( C4021 C4024 ) \nC4021_=_C4025( C4021 C4025 ) C4021_=_C4027( C4021 C4027 ) C4022_=_C4023( C4022 C4023 ) C4022_=_C4024( C4022 C4024 ) C4022_=_C4025( C4022 C4025 ) C4022_=_C4027( C4022 C4027 ) \nC4022_=_C4090( C4022 C4090 ) C4023_=_C4024( C4023 C4024 ) C4023_=_C4025( C4023 C4025 ) C4023_=_C4027( C4023 C4027 ) C4024_=_C4025( C4024 C4025 ) C4024_=_C4027( C4024 C4027 ) \nC4025_=_C4027( C4025 C4027 ) C4027_=_C4069( C4027 C4069 ) C4035_=_C4055( C4035 C4055 ) C4035_=_C4068( C4035 C4068 ) C4035_=_C4069( C4035 C4069 ) C4039_=_C4090( C4039 C4090 ) \nC4055_=_C4068( C4055 C4068 ) C4055_=_C4069( C4055 C4069 ) C4068_=_C4069( C4068 C4069 ) "];106-&gt;154[label="198: C128 C151 C192 C331 C408 \nC427 C439 C487 C492 C496 C505 \nC533 C557 C599 C600 C604 C614 \nC634 C694 C916 C920 C942 C976 \nC1065 C1121 C1140 C1155 C1233 C1237 \nC1243 C1251 C1287 C1303 C1354 C1386 \nC1441 C1462 C1466 C1467 C1470 C1474 \nC1478 C1482 C1486 C1501 C1522 C1638 \nC1657 C1690 C1702 C1761 C1819 C1874 \nC1884 C1949 C1950 C1953 C1954 C1956 \nC1957 C1958 C1959 C1960 C1963 C1964 \nC1966 C1967 C1968 C1970 C1986 C2008 \nC2064 C2083 C2098 C2115 C2155 C2167 \nC2225 C2230 C2245 C2278 C2294 C2306 \nC2310 C2350 C2365 C2394 C2408 C2442 \nC2451 C2452 C2453 C2454 C2455 C2456 \nC2457 C2458 C2459 C2460 C2461 C2462 \nC2463 C2464 C2466 C2468 C2469 C2470 \nC2505 C2589 C2604 C2605 C2607 C2608 \nC2609 C2610 C2611 C2612 C2613 C2615 \nC2616 C2618 C2627 C2689 C2699 C2787 \nC2843 C2875 C2877 C2919 C2973 C2998 \nC3000 C3004 C3136 C3152 C3161 C3179 \nC3180 C3181 C3183 C3184 C3185 C3186 \nC3187 C3188 C3224 C3234 C3246 C3302 \nC3348 C3385 C3387 C3393 C3427 C3432 \nC3439 C3444 C3548 C3553 C3556 C3589 \nC3593 C3596 C3609 C3647 C3659 C3694 \nC3715 C3775 C3784 C3805 C3815 C3836 \nC3903 C3905 C3906 C3907 C3911 C3922 \nC3944 C3957 C3965 C3985 C3987 C4005 \nC4020 C4021 C4022 C4023 C4024 C4025 \nC4027 C4035 C4039 C4055 C4068 C4069 \nC4090 \n2506: C128_=_C151 ,C128_=_C192 ,C128_=_C331 ,C128_=_C408 ,C128_=_C492 ,\nC128_=_C600 ,C128_=_C976 ,C128_=_C1121 ,C128_=_C1237 ,C128_=_C1467 ,C128_=_C1486 ,\nC128_=_C1638 ,C128_=_C2604 ,C128_=_C2605 ,C128_=_C2607 ,C128_=_C2608 ,C128_=_C2609 ,\nC128_=_C2610 ,C128_=_C2611 ,C128_=_C2612 ,C128_=_C2613 ,C128_=_C2615 ,C128_=_C2616 ,\nC128_=_C2618 ,C151_=_C192 ,C151_=_C331 ,C151_=_C408 ,C151_=_C492 ,C151_=_C600 ,\nC151_=_C976 ,C151_=_C1121 ,C151_=_C1237 ,C151_=_C1467 ,C151_=_C1486 ,C151_=_C1638 ,\nC151_=_C2604 ,C151_=_C2605 ,C151_=_C2607 ,C151_=_C2608 ,C151_=_C2609 ,C151_=_C2610 ,\nC151_=_C2611 ,C151_=_C2612 ,C151_=_C2613 ,C151_=_C2615 ,C151_=_C2616 ,C151_=_C2618 ,\nC192_=_C331 ,C192_=_C408 ,C192_=_C492 ,C192_=_C600 ,C192_=_C976 ,C192_=_C1121 ,\nC192_=_C1237 ,C192_=_C1467 ,C192_=_C1486 ,C192_=_C1638 ,C192_=_C2604 ,C192_=_C2605 ,\nC192_=_C2607 ,C192_=_C2608 ,C192_=_C2609 ,C192_=_C2610 ,C192_=_C2611 ,C192_=_C2612 ,\nC192_=_C2613 ,C192_=_C2615 ,C192_=_C2616 ,C192_=_C2618 ,C331_=_C408 ,C331_=_C492 ,\nC331_=_C600 ,C331_=_C976 ,C331_=_C1121 ,C331_=_C1237 ,C331_=_C1467 ,C331_=_C1486 ,\nC331_=_C1638 ,C331_=_C2604 ,C331_=_C2605 ,C331_=_C2607 ,C331_=_C2608 ,C331_=_C2609 ,\nC331_=_C2610 ,C331_=_C2611 ,C331_=_C2612 ,C331_=_C2613 ,C331_=_C2615 ,C331_=_C2616 ,\nC331_=_C2618 ,C408_=_C427 ,C408_=_C492 ,C408_=_C600 ,C408_=_C976 ,C408_=_C1121 ,\nC408_=_C1237 ,C408_=_C1467 ,C408_=_C1486 ,C408_=_C1638 ,C408_=_C2604 ,C408_=_C2605 ,\nC408_=_C2607 ,C408_=_C2608 ,C408_=_C2609 ,C408_=_C2610 ,C408_=_C2611 ,C408_=_C2612 ,\nC408_=_C2613 ,C408_=_C2615 ,C408_=_C2616 ,C408_=_C2618 ,C427_=_C920 ,C427_=_C1140 ,\nC427_=_C1482 ,C427_=_C1501 ,C427_=_C1657 ,C427_=_C2278 ,C427_=_C2294 ,C427_=_C2589 ,\nC427_=_C2689 ,C427_=_C2787 ,C427_=_C2877 ,C427_=_C3004 ,C427_=_C3393 ,C427_=_C3439 ,\nC427_=_C3556 ,C427_=_C3596 ,C427_=_C3609 ,C427_=_C3815 ,C427_=_C3922 ,C427_=_C3957 ,\nC427_=_C3985 ,C427_=_C4039 ,C427_=_C4090 ,C439_=_C496 ,C439_=_C604 ,C439_=_C634 ,\nC439_=_C1155 ,C439_=_C1243 ,C439_=_C1386 ,C439_=_C1470 ,C439_=_C1690 ,C439_=_C1761 ,\nC439_=_C2115 ,C439_=_C2167 ,C439_=_C2225 ,C439_=_C2245 ,C439_=_C2394 ,C439_=_C2408 ,\nC439_=_C3152 ,C439_=_C3179 ,C439_=_C3180 ,C439_=_C3181 ,C439_=_C3183 ,C439_=_C3184 ,\nC439_=_C3185 ,C439_=_C3186 ,C439_=_C3187 ,C439_=_C3188 ,C487_=_C492 ,C487_=_C496 ,\nC487_=_C505 ,C487_=_C599 ,C487_=_C1233 ,C487_=_C1441 ,C487_=_C1462 ,C487_=_C1522 ,\nC487_=_C1819 ,C487_=_C1949 ,C487_=_C1950 ,C487_=_C1953 ,C487_=_C1954 ,C487_=_C1956 ,\nC487_=_C1957 ,C487_=_C1958 ,C487_=_C1959 ,C487_=_C1960 ,C487_=_C1963 ,C487_=_C1964 ,\nC487_=_C1966 ,C487_=_C1967 ,C487_=_C1968 ,C487_=_C1970 ,C492_=_C496 ,C492_=_C505 ,\nC492_=_C600 ,C492_=_C976 ,C492_=_C1121 ,C492_=_C1237 ,C492_=_C1467 ,C492_=_C1486 ,\nC492_=_C1638 ,C492_=_C2604 ,C492_=_C2605 ,C492_=_C2607 ,C492_=_C2608 ,C492_=_C2609 ,\nC492_=_C2610 ,C492_=_C2611 ,C492_=_C2612 ,C492_=_C2613 ,C492_=_C2615 ,C492_=_C2616 ,\nC492_=_C2618 ,C496_=_C505 ,C496_=_C604 ,C496_=_C634 ,C496_=_C1155 ,C496_=_C1243 ,\nC496_=_C1386 ,C496_=_C1470 ,C496_=_C1690 ,C496_=_C1761 ,C496_=_C2115 ,C496_=_C2167 ,\nC496_=_C2225 ,C496_=_C2245 ,C496_=_C2394 ,C496_=_C2408 ,C496_=_C3152 ,C496_=_C3179 ,\nC496_=_C3180 ,C496_=_C3181 ,C496_=_C3183 ,C496_=_C3184 ,C496_=_C3185 ,C496_=_C3186 ,\nC496_=_C3187 ,C496_=_C3188 ,C505_=_C533 ,C505_=_C614 ,C505_=_C694 ,C505_=_C942 ,\nC505_=_C1065 ,C505_=_C1251 ,C505_=_C1702 ,C505_=_C2505 ,C505_=_C2875 ,C505_=_C2973 ,\nC505_=_C3136 ,C505_=_C3161</w:t>
      </w:r>
    </w:p>
    <w:p>
      <w:pPr>
        <w:pStyle w:val="PreformattedText"/>
        <w:bidi w:val="0"/>
        <w:spacing w:before="0" w:after="0"/>
        <w:jc w:val="left"/>
        <w:rPr/>
      </w:pPr>
      <w:r>
        <w:rPr/>
        <w:t xml:space="preserve"> </w:t>
      </w:r>
      <w:r>
        <w:rPr/>
        <w:t>,C505_=_C3224 ,C505_=_C3234 ,C505_=_C3427 ,C505_=_C3805 ,\nC505_=_C3836 ,C505_=_C3944 ,C505_=_C3965 ,C505_=_C4005 ,C505_=_C4035 ,C505_=_C4055 ,\nC505_=_C4068 ,C505_=_C4069 ,C533_=_C614 ,C533_=_C694 ,C533_=_C942 ,C533_=_C1065 ,\nC533_=_C1251 ,C533_=_C1702 ,C533_=_C2505 ,C533_=_C2875 ,C533_=_C2973 ,C533_=_C3136 ,\nC533_=_C3161 ,C533_=_C3224 ,C533_=_C3234 ,C533_=_C3427 ,C533_=_C3805 ,C533_=_C3836 ,\nC533_=_C3944 ,C533_=_C3965 ,C533_=_C4005 ,C533_=_C4035 ,C533_=_C4055 ,C533_=_C4068 ,\nC533_=_C4069 ,C557_=_C1303 ,C557_=_C1478 ,C557_=_C2365 ,C557_=_C2442 ,C557_=_C2843 ,\nC557_=_C2919 ,C557_=_C3000 ,C557_=_C3246 ,C557_=_C3387 ,C557_=_C3553 ,C557_=_C3593 ,\nC557_=_C3659 ,C557_=_C3694 ,C557_=_C3715 ,C557_=_C3775 ,C557_=_C3911 ,C557_=_C3987 ,\nC557_=_C4020 ,C557_=_C4021 ,C557_=_C4022 ,C557_=_C4023 ,C557_=_C4024 ,C557_=_C4025 ,\nC557_=_C4027 ,C599_=_C600 ,C599_=_C604 ,C599_=_C614 ,C599_=_C1233 ,C599_=_C1441 ,\nC599_=_C1462 ,C599_=_C1522 ,C599_=_C1819 ,C599_=_C1949 ,C599_=_C1950 ,C599_=_C1953 ,\nC599_=_C1954 ,C599_=_C1956 ,C599_=_C1957 ,C599_=_C1958 ,C599_=_C1959 ,C599_=_C1960 ,\nC599_=_C1963 ,C599_=_C1964 ,C599_=_C1966 ,C599_=_C1967 ,C599_=_C1968 ,C599_=_C1970 ,\nC600_=_C604 ,C600_=_C614 ,C600_=_C976 ,C600_=_C1121 ,C600_=_C1237 ,C600_=_C1467 ,\nC600_=_C1486 ,C600_=_C1638 ,C600_=_C2604 ,C600_=_C2605 ,C600_=_C2607 ,C600_=_C2608 ,\nC600_=_C2609 ,C600_=_C2610 ,C600_=_C2611 ,C600_=_C2612 ,C600_=_C2613 ,C600_=_C2615 ,\nC600_=_C2616 ,C600_=_C2618 ,C604_=_C614 ,C604_=_C634 ,C604_=_C1155 ,C604_=_C1243 ,\nC604_=_C1386 ,C604_=_C1470 ,C604_=_C1690 ,C604_=_C1761 ,C604_=_C2115 ,C604_=_C2167 ,\nC604_=_C2225 ,C604_=_C2245 ,C604_=_C2394 ,C604_=_C2408 ,C604_=_C3152 ,C604_=_C3179 ,\nC604_=_C3180 ,C604_=_C3181 ,C604_=_C3183 ,C604_=_C3184 ,C604_=_C3185 ,C604_=_C3186 ,\nC604_=_C3187 ,C604_=_C3188 ,C614_=_C694 ,C614_=_C942 ,C614_=_C1065 ,C614_=_C1251 ,\nC614_=_C1702 ,C614_=_C2505 ,C614_=_C2875 ,C614_=_C2973 ,C614_=_C3136 ,C614_=_C3161 ,\nC614_=_C3224 ,C614_=_C3234 ,C614_=_C3427 ,C614_=_C3805 ,C614_=_C3836 ,C614_=_C3944 ,\nC614_=_C3965 ,C614_=_C4005 ,C614_=_C4035 ,C614_=_C4055 ,C614_=_C4068 ,C614_=_C4069 ,\nC634_=_C1155 ,C634_=_C1243 ,C634_=_C1386 ,C634_=_C1470 ,C634_=_C1690 ,C634_=_C1761 ,\nC634_=_C2115 ,C634_=_C2167 ,C634_=_C2225 ,C634_=_C2245 ,C634_=_C2394 ,C634_=_C2408 ,\nC634_=_C3152 ,C634_=_C3179 ,C634_=_C3180 ,C634_=_C3181 ,C634_=_C3183 ,C634_=_C3184 ,\nC634_=_C3185 ,C634_=_C3186 ,C634_=_C3187 ,C634_=_C3188 ,C694_=_C942 ,C694_=_C1065 ,\nC694_=_C1251 ,C694_=_C1702 ,C694_=_C2505 ,C694_=_C2875 ,C694_=_C2973 ,C694_=_C3136 ,\nC694_=_C3161 ,C694_=_C3224 ,C694_=_C3234 ,C694_=_C3427 ,C694_=_C3805 ,C694_=_C3836 ,\nC694_=_C3944 ,C694_=_C3965 ,C694_=_C4005 ,C694_=_C4035 ,C694_=_C4055 ,C694_=_C4068 ,\nC694_=_C4069 ,C916_=_C920 ,C916_=_C1474 ,C916_=_C1874 ,C916_=_C1986 ,C916_=_C2008 ,\nC916_=_C2064 ,C916_=_C2098 ,C916_=_C2155 ,C916_=_C2230 ,C916_=_C2306 ,C916_=_C2627 ,\nC916_=_C2699 ,C916_=_C2998 ,C916_=_C3302 ,C916_=_C3348 ,C916_=_C3385 ,C916_=_C3432 ,\nC916_=_C3444 ,C916_=_C3548 ,C916_=_C3589 ,C916_=_C3647 ,C916_=_C3784 ,C916_=_C3903 ,\nC916_=_C3905 ,C916_=_C3906 ,C916_=_C3907 ,C920_=_C1140 ,C920_=_C1482 ,C920_=_C1501 ,\nC920_=_C1657 ,C920_=_C2278 ,C920_=_C2294 ,C920_=_C2589 ,C920_=_C2689 ,C920_=_C2787 ,\nC920_=_C2877 ,C920_=_C3004 ,C920_=_C3393 ,C920_=_C3439 ,C920_=_C3556 ,C920_=_C3596 ,\nC920_=_C3609 ,C920_=_C3815 ,C920_=_C3922 ,C920_=_C3957 ,C920_=_C3985 ,C920_=_C4039 ,\nC920_=_C4090 ,C942_=_C1065 ,C942_=_C1251 ,C942_=_C1702 ,C942_=_C2505 ,C942_=_C2875 ,\nC942_=_C2973 ,C942_=_C3136 ,C942_=_C3161 ,C942_=_C3224 ,C942_=_C3234 ,C942_=_C3427 ,\nC942_=_C3805 ,C942_=_C3836 ,C942_=_C3944 ,C942_=_C3965 ,C942_=_C4005 ,C942_=_C4035 ,\nC942_=_C4055 ,C942_=_C4068 ,C942_=_C4069 ,C976_=_C1121 ,C976_=_C1237 ,C976_=_C1467 ,\nC976_=_C1486 ,C976_=_C1638 ,C976_=_C2604 ,C976_=_C2605 ,C976_=_C2607 ,C976_=_C2608 ,\nC976_=_C2609 ,C976_=_C2610 ,C976_=_C2611 ,C976_=_C2612 ,C976_=_C2613 ,C976_=_C2615 ,\nC976_=_C2616 ,C976_=_C2618 ,C1065_=_C1251 ,C1065_=_C1702 ,C1065_=_C2505 ,C1065_=_C2875 ,\nC1065_=_C2973 ,C1065_=_C3136 ,C1065_=_C3161 ,C1065_=_C3224 ,C1065_=_C3234 ,C1065_=_C3427 ,\nC1065_=_C3805 ,C1065_=_C3836 ,C1065_=_C3944 ,C1065_=_C3965 ,C1065_=_C4005 ,C1065_=_C4035 ,\nC1065_=_C4055 ,C1065_=_C4068 ,C1065_=_C4069 ,C1121_=_C1140 ,C1121_=_C1237 ,C1121_=_C1467 ,\nC1121_=_C1486 ,C1121_=_C1638 ,C1121_=_C2604 ,C1121_=_C2605 ,C1121_=_C2607 ,C1121_=_C2608 ,\nC1121_=_C2609 ,C1121_=_C2610 ,C1121_=_C2611 ,C1121_=_C2612 ,C1121_=_C2613 ,C1121_=_C2615 ,\nC1121_=_C2616 ,C1121_=_C2618 ,C1140_=_C1482 ,C1140_=_C1501 ,C1140_=_C1657 ,C1140_=_C2278 ,\nC1140_=_C2294 ,C1140_=_C2589 ,C1140_=_C2689 ,C1140_=_C2787 ,C1140_=_C2877 ,C1140_=_C3004 ,\nC1140_=_C3393 ,C1140_=_C3439 ,C1140_=_C3556 ,C1140_=_C3596 ,C1140_=_C3609 ,C1140_=_C3815 ,\nC1140_=_C3922 ,C1140_=_C3957 ,C1140_=_C3985 ,C1140_=_C4039 ,C1140_=_C4090 ,C1155_=_C1243 ,\nC1155_=_C1386 ,C1155_=_C1470 ,C1155_=_C1690 ,C1155_=_C1761 ,C1155_=_C2115 ,C1155_=_C2167 ,\nC1155_=_C2225 ,C1155_=_C2245 ,C1155_=_C2394 ,C1155_=_C2408 ,C1155_=_C3152 ,C1155_=_C3179 ,\nC1155_=_C3180 ,C1155_=_C3181 ,C1155_=_C3183 ,C1155_=_C3184 ,C1155_=_C3185 ,C1155_=_C3186 ,\nC1155_=_C3187 ,C1155_=_C3188 ,C1233_=_C1237 ,C1233_=_C1243 ,C1233_=_C1251 ,C1233_=_C1441 ,\nC1233_=_C1462 ,C1233_=_C1522 ,C1233_=_C1819 ,C1233_=_C1949 ,C1233_=_C1950 ,C1233_=_C1953 ,\nC1233_=_C1954 ,C1233_=_C1956 ,C1233_=_C1957 ,C1233_=_C1958 ,C1233_=_C1959 ,C1233_=_C1960 ,\nC1233_=_C1963 ,C1233_=_C1964 ,C1233_=_C1966 ,C1233_=_C1967 ,C1233_=_C1968 ,C1233_=_C1970 ,\nC1237_=_C1243 ,C1237_=_C1251 ,C1237_=_C1467 ,C1237_=_C1486 ,C1237_=_C1638 ,C1237_=_C2604 ,\nC1237_=_C2605 ,C1237_=_C2607 ,C1237_=_C2608 ,C1237_=_C2609 ,C1237_=_C2610 ,C1237_=_C2611 ,\nC1237_=_C2612 ,C1237_=_C2613 ,C1237_=_C2615 ,C1237_=_C2616 ,C1237_=_C2618 ,C1243_=_C1251 ,\nC1243_=_C1386 ,C1243_=_C1470 ,C1243_=_C1690 ,C1243_=_C1761 ,C1243_=_C2115 ,C1243_=_C2167 ,\nC1243_=_C2225 ,C1243_=_C2245 ,C1243_=_C2394 ,C1243_=_C2408 ,C1243_=_C3152 ,C1243_=_C3179 ,\nC1243_=_C3180 ,C1243_=_C3181 ,C1243_=_C3183 ,C1243_=_C3184 ,C1243_=_C3185 ,C1243_=_C3186 ,\nC1243_=_C3187 ,C1243_=_C3188 ,C1251_=_C1702 ,C1251_=_C2505 ,C1251_=_C2875 ,C1251_=_C2973 ,\nC1251_=_C3136 ,C1251_=_C3161 ,C1251_=_C3224 ,C1251_=_C3234 ,C1251_=_C3427 ,C1251_=_C3805 ,\nC1251_=_C3836 ,C1251_=_C3944 ,C1251_=_C3965 ,C1251_=_C4005 ,C1251_=_C4035 ,C1251_=_C4055 ,\nC1251_=_C4068 ,C1251_=_C4069 ,C1287_=_C1303 ,C1287_=_C1354 ,C1287_=_C1466 ,C1287_=_C1884 ,\nC1287_=_C2083 ,C1287_=_C2310 ,C1287_=_C2350 ,C1287_=_C2451 ,C1287_=_C2452 ,C1287_=_C2453 ,\nC1287_=_C2454 ,C1287_=_C2455 ,C1287_=_C2456 ,C1287_=_C2457 ,C1287_=_C2458 ,C1287_=_C2459 ,\nC1287_=_C2460 ,C1287_=_C2461 ,C1287_=_C2462 ,C1287_=_C2463 ,C1287_=_C2464 ,C1287_=_C2466 ,\nC1287_=_C2468 ,C1287_=_C2469 ,C1287_=_C2470 ,C1303_=_C1478 ,C1303_=_C2365 ,C1303_=_C2442 ,\nC1303_=_C2843 ,C1303_=_C2919 ,C1303_=_C3000 ,C1303_=_C3246 ,C1303_=_C3387 ,C1303_=_C3553 ,\nC1303_=_C3593 ,C1303_=_C3659 ,C1303_=_C3694 ,C1303_=_C3715 ,C1303_=_C3775 ,C1303_=_C3911 ,\nC1303_=_C3987 ,C1303_=_C4020 ,C1303_=_C4021 ,C1303_=_C4022 ,C1303_=_C4023 ,C1303_=_C4024 ,\nC1303_=_C4025 ,C1303_=_C4027 ,C1354_=_C1466 ,C1354_=_C1884 ,C1354_=_C2083 ,C1354_=_C2310 ,\nC1354_=_C2350 ,C1354_=_C2451 ,C1354_=_C2452 ,C1354_=_C2453 ,C1354_=_C2454 ,C1354_=_C2455 ,\nC1354_=_C2456 ,C1354_=_C2457 ,C1354_=_C2458 ,C1354_=_C2459 ,C1354_=_C2460 ,C1354_=_C2461 ,\nC1354_=_C2462 ,C1354_=_C2463 ,C1354_=_C2464 ,C1354_=_C2466 ,C1354_=_C2468 ,C1354_=_C2469 ,\nC1354_=_C2470 ,C1386_=_C1470 ,C1386_=_C1690 ,C1386_=_C1761 ,C1386_=_C2115 ,C1386_=_C2167 ,\nC1386_=_C2225 ,C1386_=_C2245 ,C1386_=_C2394 ,C1386_=_C2408 ,C1386_=_C3152 ,C1386_=_C3179 ,\nC1386_=_C3180 ,C1386_=_C3181 ,C1386_=_C3183 ,C1386_=_C3184 ,C1386_=_C3185 ,C1386_=_C3186 ,\nC1386_=_C3187 ,C1386_=_C3188 ,C1441_=_C1462 ,C1441_=_C1522 ,C1441_=_C1819 ,C1441_=_C1949 ,\nC1441_=_C1950 ,C1441_=_C1953 ,C1441_=_C1954 ,C1441_=_C1956 ,C1441_=_C1957 ,C1441_=_C1958 ,\nC1441_=_C1959 ,C1441_=_C1960 ,C1441_=_C1963 ,C1441_=_C1964 ,C1441_=_C1966 ,C1441_=_C1967 ,\nC1441_=_C1968 ,C1441_=_C1970 ,C1462_=_C1466 ,C1462_=_C1467 ,C1462_=_C1470 ,C1462_=_C1474 ,\nC1462_=_C1478 ,C1462_=_C1482 ,C1462_=_C1522 ,C1462_=_C1819 ,C1462_=_C1949 ,C1462_=_C1950 ,\nC1462_=_C1953 ,C1462_=_C1954 ,C1462_=_C1956 ,C1462_=_C1957 ,C1462_=_C1958 ,C1462_=_C1959 ,\nC1462_=_C1960 ,C1462_=_C1963 ,C1462_=_C1964 ,C1462_=_C1966 ,C1462_=_C1967 ,C1462_=_C1968 ,\nC1462_=_C1970 ,C1466_=_C1467 ,C1466_=_C1470 ,C1466_=_C1474 ,C1466_=_C1478 ,C1466_=_C1482 ,\nC1466_=_C1884 ,C1466_=_C2083 ,C1466_=_C2310 ,C1466_=_C2350 ,C1466_=_C2451 ,C1466_=_C2452 ,\nC1466_=_C2453 ,C1466_=_C2454 ,C1466_=_C2455 ,C1466_=_C2456 ,C1466_=_C2457 ,C1466_=_C2458 ,\nC1466_=_C2459 ,C1466_=_C2460 ,C1466_=_C2461 ,C1466_=_C2462 ,C1466_=_C2463 ,C1466_=_C2464 ,\nC1466_=_C2466 ,C1466_=_C2468 ,C1466_=_C2469 ,C1466_=_C2470 ,C1467_=_C1470 ,C1467_=_C1474 ,\nC1467_=_C1478 ,C1467_=_C1482 ,C1467_=_C1486 ,C1467_=_C1638 ,C1467_=_C2604 ,C1467_=_C2605 ,\nC1467_=_C2607 ,C1467_=_C2608 ,C1467_=_C2609 ,C1467_=_C2610 ,C1467_=_C2611 ,C1467_=_C2612 ,\nC1467_=_C2613 ,C1467_=_C2615 ,C1467_=_C2616 ,C1467_=_C2618 ,C1470_=_C1474 ,C1470_=_C1478 ,\nC1470_=_C1482 ,C1470_=_C1690 ,C1470_=_C1761 ,C1470_=_C2115 ,C1470_=_C2167 ,C1470_=_C2225 ,\nC1470_=_C2245 ,C1470_=_C2394 ,C1470_=_C2408 ,C1470_=_C3152 ,C1470_=_C3179 ,C1470_=_C3180 ,\nC1470_=_C3181 ,C1470_=_C3183 ,C1470_=_C3184 ,C1470_=_C3185 ,C1470_=_C3186 ,C1470_=_C3187 ,\nC1470_=_C3188 ,C1474_=_C1478 ,C1474_=_C1482 ,C1474_=_C1874 ,C1474_=_C1986 ,C1474_=_C2008 ,\nC1474_=_C2064 ,C1474_=_C2098 ,C1474_=_C2155 ,C1474_=_C2230 ,C1474_=_C2306 ,C1474_=_C2627 ,\nC1474_=_C2699 ,C1474_=_C2998 ,C1474_=_C3302 ,C1474_=_C3348 ,C1474_=_C3385 ,C1474_=_C3432 ,\nC1474_=_C3444 ,C1474_=_C3548 ,C1474_=_C3589 ,C1474_=_C3647 ,C1474_=_C3784 ,C1474_=_C3903 ,\nC1474_=_C3905 ,C1474_=_C3906 ,C1474_=_C3907 ,C1478_=_C1482 ,C1478_=_C2365 ,C1478_=_C2442 ,\nC1478_=_C2843 ,C1478_=_C2919 ,C1478_=_C3000 ,C1478_=_C3246 ,C1478_=_C3387 ,C1478_=_C3553 ,\nC1478_=_C3593</w:t>
      </w:r>
    </w:p>
    <w:p>
      <w:pPr>
        <w:pStyle w:val="PreformattedText"/>
        <w:bidi w:val="0"/>
        <w:spacing w:before="0" w:after="0"/>
        <w:jc w:val="left"/>
        <w:rPr/>
      </w:pPr>
      <w:r>
        <w:rPr/>
        <w:t xml:space="preserve"> </w:t>
      </w:r>
      <w:r>
        <w:rPr/>
        <w:t>,C1478_=_C3659 ,C1478_=_C3694 ,C1478_=_C3715 ,C1478_=_C3775 ,C1478_=_C3911 ,\nC1478_=_C3987 ,C1478_=_C4020 ,C1478_=_C4021 ,C1478_=_C4022 ,C1478_=_C4023 ,C1478_=_C4024 ,\nC1478_=_C4025 ,C1478_=_C4027 ,C1482_=_C1501 ,C1482_=_C1657 ,C1482_=_C2278 ,C1482_=_C2294 ,\nC1482_=_C2589 ,C1482_=_C2689 ,C1482_=_C2787 ,C1482_=_C2877 ,C1482_=_C3004 ,C1482_=_C3393 ,\nC1482_=_C3439 ,C1482_=_C3556 ,C1482_=_C3596 ,C1482_=_C3609 ,C1482_=_C3815 ,C1482_=_C3922 ,\nC1482_=_C3957 ,C1482_=_C3985 ,C1482_=_C4039 ,C1482_=_C4090 ,C1486_=_C1501 ,C1486_=_C1638 ,\nC1486_=_C2604 ,C1486_=_C2605 ,C1486_=_C2607 ,C1486_=_C2608 ,C1486_=_C2609 ,C1486_=_C2610 ,\nC1486_=_C2611 ,C1486_=_C2612 ,C1486_=_C2613 ,C1486_=_C2615 ,C1486_=_C2616 ,C1486_=_C2618 ,\nC1501_=_C1657 ,C1501_=_C2278 ,C1501_=_C2294 ,C1501_=_C2589 ,C1501_=_C2689 ,C1501_=_C2787 ,\nC1501_=_C2877 ,C1501_=_C3004 ,C1501_=_C3393 ,C1501_=_C3439 ,C1501_=_C3556 ,C1501_=_C3596 ,\nC1501_=_C3609 ,C1501_=_C3815 ,C1501_=_C3922 ,C1501_=_C3957 ,C1501_=_C3985 ,C1501_=_C4039 ,\nC1501_=_C4090 ,C1522_=_C1819 ,C1522_=_C1949 ,C1522_=_C1950 ,C1522_=_C1953 ,C1522_=_C1954 ,\nC1522_=_C1956 ,C1522_=_C1957 ,C1522_=_C1958 ,C1522_=_C1959 ,C1522_=_C1960 ,C1522_=_C1963 ,\nC1522_=_C1964 ,C1522_=_C1966 ,C1522_=_C1967 ,C1522_=_C1968 ,C1522_=_C1970 ,C1638_=_C1657 ,\nC1638_=_C2604 ,C1638_=_C2605 ,C1638_=_C2607 ,C1638_=_C2608 ,C1638_=_C2609 ,C1638_=_C2610 ,\nC1638_=_C2611 ,C1638_=_C2612 ,C1638_=_C2613 ,C1638_=_C2615 ,C1638_=_C2616 ,C1638_=_C2618 ,\nC1657_=_C2278 ,C1657_=_C2294 ,C1657_=_C2589 ,C1657_=_C2689 ,C1657_=_C2787 ,C1657_=_C2877 ,\nC1657_=_C3004 ,C1657_=_C3393 ,C1657_=_C3439 ,C1657_=_C3556 ,C1657_=_C3596 ,C1657_=_C3609 ,\nC1657_=_C3815 ,C1657_=_C3922 ,C1657_=_C3957 ,C1657_=_C3985 ,C1657_=_C4039 ,C1657_=_C4090 ,\nC1690_=_C1702 ,C1690_=_C1761 ,C1690_=_C2115 ,C1690_=_C2167 ,C1690_=_C2225 ,C1690_=_C2245 ,\nC1690_=_C2394 ,C1690_=_C2408 ,C1690_=_C3152 ,C1690_=_C3179 ,C1690_=_C3180 ,C1690_=_C3181 ,\nC1690_=_C3183 ,C1690_=_C3184 ,C1690_=_C3185 ,C1690_=_C3186 ,C1690_=_C3187 ,C1690_=_C3188 ,\nC1702_=_C2505 ,C1702_=_C2875 ,C1702_=_C2973 ,C1702_=_C3136 ,C1702_=_C3161 ,C1702_=_C3224 ,\nC1702_=_C3234 ,C1702_=_C3427 ,C1702_=_C3805 ,C1702_=_C3836 ,C1702_=_C3944 ,C1702_=_C3965 ,\nC1702_=_C4005 ,C1702_=_C4035 ,C1702_=_C4055 ,C1702_=_C4068 ,C1702_=_C4069 ,C1761_=_C2115 ,\nC1761_=_C2167 ,C1761_=_C2225 ,C1761_=_C2245 ,C1761_=_C2394 ,C1761_=_C2408 ,C1761_=_C3152 ,\nC1761_=_C3179 ,C1761_=_C3180 ,C1761_=_C3181 ,C1761_=_C3183 ,C1761_=_C3184 ,C1761_=_C3185 ,\nC1761_=_C3186 ,C1761_=_C3187 ,C1761_=_C3188 ,C1819_=_C1949 ,C1819_=_C1950 ,C1819_=_C1953 ,\nC1819_=_C1954 ,C1819_=_C1956 ,C1819_=_C1957 ,C1819_=_C1958 ,C1819_=_C1959 ,C1819_=_C1960 ,\nC1819_=_C1963 ,C1819_=_C1964 ,C1819_=_C1966 ,C1819_=_C1967 ,C1819_=_C1968 ,C1819_=_C1970 ,\nC1874_=_C1986 ,C1874_=_C2008 ,C1874_=_C2064 ,C1874_=_C2098 ,C1874_=_C2155 ,C1874_=_C2230 ,\nC1874_=_C2306 ,C1874_=_C2627 ,C1874_=_C2699 ,C1874_=_C2998 ,C1874_=_C3302 ,C1874_=_C3348 ,\nC1874_=_C3385 ,C1874_=_C3432 ,C1874_=_C3444 ,C1874_=_C3548 ,C1874_=_C3589 ,C1874_=_C3647 ,\nC1874_=_C3784 ,C1874_=_C3903 ,C1874_=_C3905 ,C1874_=_C3906 ,C1874_=_C3907 ,C1884_=_C2083 ,\nC1884_=_C2310 ,C1884_=_C2350 ,C1884_=_C2451 ,C1884_=_C2452 ,C1884_=_C2453 ,C1884_=_C2454 ,\nC1884_=_C2455 ,C1884_=_C2456 ,C1884_=_C2457 ,C1884_=_C2458 ,C1884_=_C2459 ,C1884_=_C2460 ,\nC1884_=_C2461 ,C1884_=_C2462 ,C1884_=_C2463 ,C1884_=_C2464 ,C1884_=_C2466 ,C1884_=_C2468 ,\nC1884_=_C2469 ,C1884_=_C2470 ,C1949_=_C1950 ,C1949_=_C1953 ,C1949_=_C1954 ,C1949_=_C1956 ,\nC1949_=_C1957 ,C1949_=_C1958 ,C1949_=_C1959 ,C1949_=_C1960 ,C1949_=_C1963 ,C1949_=_C1964 ,\nC1949_=_C1966 ,C1949_=_C1967 ,C1949_=_C1968 ,C1949_=_C1970 ,C1950_=_C1953 ,C1950_=_C1954 ,\nC1950_=_C1956 ,C1950_=_C1957 ,C1950_=_C1958 ,C1950_=_C1959 ,C1950_=_C1960 ,C1950_=_C1963 ,\nC1950_=_C1964 ,C1950_=_C1966 ,C1950_=_C1967 ,C1950_=_C1968 ,C1950_=_C1970 ,C1950_=_C2294 ,\nC1953_=_C1954 ,C1953_=_C1956 ,C1953_=_C1957 ,C1953_=_C1958 ,C1953_=_C1959 ,C1953_=_C1960 ,\nC1953_=_C1963 ,C1953_=_C1964 ,C1953_=_C1966 ,C1953_=_C1967 ,C1953_=_C1968 ,C1953_=_C1970 ,\nC1953_=_C2454 ,C1953_=_C2998 ,C1953_=_C3000 ,C1953_=_C3004 ,C1954_=_C1956 ,C1954_=_C1957 ,\nC1954_=_C1958 ,C1954_=_C1959 ,C1954_=_C1960 ,C1954_=_C1963 ,C1954_=_C1964 ,C1954_=_C1966 ,\nC1954_=_C1967 ,C1954_=_C1968 ,C1954_=_C1970 ,C1954_=_C2605 ,C1954_=_C3152 ,C1954_=_C3161 ,\nC1956_=_C1957 ,C1956_=_C1958 ,C1956_=_C1959 ,C1956_=_C1960 ,C1956_=_C1963 ,C1956_=_C1964 ,\nC1956_=_C1966 ,C1956_=_C1967 ,C1956_=_C1968 ,C1956_=_C1970 ,C1957_=_C1958 ,C1957_=_C1959 ,\nC1957_=_C1960 ,C1957_=_C1963 ,C1957_=_C1964 ,C1957_=_C1966 ,C1957_=_C1967 ,C1957_=_C1968 ,\nC1957_=_C1970 ,C1957_=_C2456 ,C1957_=_C3385 ,C1957_=_C3387 ,C1957_=_C3393 ,C1958_=_C1959 ,\nC1958_=_C1960 ,C1958_=_C1963 ,C1958_=_C1964 ,C1958_=_C1966 ,C1958_=_C1967 ,C1958_=_C1968 ,\nC1958_=_C1970 ,C1959_=_C1960 ,C1959_=_C1963 ,C1959_=_C1964 ,C1959_=_C1966 ,C1959_=_C1967 ,\nC1959_=_C1968 ,C1959_=_C1970 ,C1959_=_C2457 ,C1959_=_C3548 ,C1959_=_C3553 ,C1959_=_C3556 ,\nC1960_=_C1963 ,C1960_=_C1964 ,C1960_=_C1966 ,C1960_=_C1967 ,C1960_=_C1968 ,C1960_=_C1970 ,\nC1960_=_C2458 ,C1960_=_C3589 ,C1960_=_C3593 ,C1960_=_C3596 ,C1963_=_C1964 ,C1963_=_C1966 ,\nC1963_=_C1967 ,C1963_=_C1968 ,C1963_=_C1970 ,C1963_=_C4020 ,C1964_=_C1966 ,C1964_=_C1967 ,\nC1964_=_C1968 ,C1964_=_C1970 ,C1964_=_C2613 ,C1964_=_C3181 ,C1964_=_C4055 ,C1966_=_C1967 ,\nC1966_=_C1968 ,C1966_=_C1970 ,C1966_=_C2616 ,C1966_=_C3183 ,C1966_=_C4068 ,C1967_=_C1968 ,\nC1967_=_C1970 ,C1967_=_C2468 ,C1967_=_C3907 ,C1967_=_C4022 ,C1967_=_C4090 ,C1968_=_C1970 ,\nC1970_=_C2618 ,C1970_=_C3188 ,C1970_=_C4027 ,C1970_=_C4069 ,C1986_=_C2008 ,C1986_=_C2064 ,\nC1986_=_C2098 ,C1986_=_C2155 ,C1986_=_C2230 ,C1986_=_C2306 ,C1986_=_C2627 ,C1986_=_C2699 ,\nC1986_=_C2998 ,C1986_=_C3302 ,C1986_=_C3348 ,C1986_=_C3385 ,C1986_=_C3432 ,C1986_=_C3444 ,\nC1986_=_C3548 ,C1986_=_C3589 ,C1986_=_C3647 ,C1986_=_C3784 ,C1986_=_C3903 ,C1986_=_C3905 ,\nC1986_=_C3906 ,C1986_=_C3907 ,C2008_=_C2064 ,C2008_=_C2098 ,C2008_=_C2155 ,C2008_=_C2230 ,\nC2008_=_C2306 ,C2008_=_C2627 ,C2008_=_C2699 ,C2008_=_C2998 ,C2008_=_C3302 ,C2008_=_C3348 ,\nC2008_=_C3385 ,C2008_=_C3432 ,C2008_=_C3444 ,C2008_=_C3548 ,C2008_=_C3589 ,C2008_=_C3647 ,\nC2008_=_C3784 ,C2008_=_C3903 ,C2008_=_C3905 ,C2008_=_C3906 ,C2008_=_C3907 ,C2064_=_C2098 ,\nC2064_=_C2155 ,C2064_=_C2230 ,C2064_=_C2306 ,C2064_=_C2627 ,C2064_=_C2699 ,C2064_=_C2998 ,\nC2064_=_C3302 ,C2064_=_C3348 ,C2064_=_C3385 ,C2064_=_C3432 ,C2064_=_C3444 ,C2064_=_C3548 ,\nC2064_=_C3589 ,C2064_=_C3647 ,C2064_=_C3784 ,C2064_=_C3903 ,C2064_=_C3905 ,C2064_=_C3906 ,\nC2064_=_C3907 ,C2083_=_C2098 ,C2083_=_C2310 ,C2083_=_C2350 ,C2083_=_C2451 ,C2083_=_C2452 ,\nC2083_=_C2453 ,C2083_=_C2454 ,C2083_=_C2455 ,C2083_=_C2456 ,C2083_=_C2457 ,C2083_=_C2458 ,\nC2083_=_C2459 ,C2083_=_C2460 ,C2083_=_C2461 ,C2083_=_C2462 ,C2083_=_C2463 ,C2083_=_C2464 ,\nC2083_=_C2466 ,C2083_=_C2468 ,C2083_=_C2469 ,C2083_=_C2470 ,C2098_=_C2155 ,C2098_=_C2230 ,\nC2098_=_C2306 ,C2098_=_C2627 ,C2098_=_C2699 ,C2098_=_C2998 ,C2098_=_C3302 ,C2098_=_C3348 ,\nC2098_=_C3385 ,C2098_=_C3432 ,C2098_=_C3444 ,C2098_=_C3548 ,C2098_=_C3589 ,C2098_=_C3647 ,\nC2098_=_C3784 ,C2098_=_C3903 ,C2098_=_C3905 ,C2098_=_C3906 ,C2098_=_C3907 ,C2115_=_C2167 ,\nC2115_=_C2225 ,C2115_=_C2245 ,C2115_=_C2394 ,C2115_=_C2408 ,C2115_=_C3152 ,C2115_=_C3179 ,\nC2115_=_C3180 ,C2115_=_C3181 ,C2115_=_C3183 ,C2115_=_C3184 ,C2115_=_C3185 ,C2115_=_C3186 ,\nC2115_=_C3187 ,C2115_=_C3188 ,C2155_=_C2230 ,C2155_=_C2306 ,C2155_=_C2627 ,C2155_=_C2699 ,\nC2155_=_C2998 ,C2155_=_C3302 ,C2155_=_C3348 ,C2155_=_C3385 ,C2155_=_C3432 ,C2155_=_C3444 ,\nC2155_=_C3548 ,C2155_=_C3589 ,C2155_=_C3647 ,C2155_=_C3784 ,C2155_=_C3903 ,C2155_=_C3905 ,\nC2155_=_C3906 ,C2155_=_C3907 ,C2167_=_C2225 ,C2167_=_C2245 ,C2167_=_C2394 ,C2167_=_C2408 ,\nC2167_=_C3152 ,C2167_=_C3179 ,C2167_=_C3180 ,C2167_=_C3181 ,C2167_=_C3183 ,C2167_=_C3184 ,\nC2167_=_C3185 ,C2167_=_C3186 ,C2167_=_C3187 ,C2167_=_C3188 ,C2225_=_C2230 ,C2225_=_C2245 ,\nC2225_=_C2394 ,C2225_=_C2408 ,C2225_=_C3152 ,C2225_=_C3179 ,C2225_=_C3180 ,C2225_=_C3181 ,\nC2225_=_C3183 ,C2225_=_C3184 ,C2225_=_C3185 ,C2225_=_C3186 ,C2225_=_C3187 ,C2225_=_C3188 ,\nC2230_=_C2306 ,C2230_=_C2627 ,C2230_=_C2699 ,C2230_=_C2998 ,C2230_=_C3302 ,C2230_=_C3348 ,\nC2230_=_C3385 ,C2230_=_C3432 ,C2230_=_C3444 ,C2230_=_C3548 ,C2230_=_C3589 ,C2230_=_C3647 ,\nC2230_=_C3784 ,C2230_=_C3903 ,C2230_=_C3905 ,C2230_=_C3906 ,C2230_=_C3907 ,C2245_=_C2394 ,\nC2245_=_C2408 ,C2245_=_C3152 ,C2245_=_C3179 ,C2245_=_C3180 ,C2245_=_C3181 ,C2245_=_C3183 ,\nC2245_=_C3184 ,C2245_=_C3185 ,C2245_=_C3186 ,C2245_=_C3187 ,C2245_=_C3188 ,C2278_=_C2294 ,\nC2278_=_C2589 ,C2278_=_C2689 ,C2278_=_C2787 ,C2278_=_C2877 ,C2278_=_C3004 ,C2278_=_C3393 ,\nC2278_=_C3439 ,C2278_=_C3556 ,C2278_=_C3596 ,C2278_=_C3609 ,C2278_=_C3815 ,C2278_=_C3922 ,\nC2278_=_C3957 ,C2278_=_C3985 ,C2278_=_C4039 ,C2278_=_C4090 ,C2294_=_C2589 ,C2294_=_C2689 ,\nC2294_=_C2787 ,C2294_=_C2877 ,C2294_=_C3004 ,C2294_=_C3393 ,C2294_=_C3439 ,C2294_=_C3556 ,\nC2294_=_C3596 ,C2294_=_C3609 ,C2294_=_C3815 ,C2294_=_C3922 ,C2294_=_C3957 ,C2294_=_C3985 ,\nC2294_=_C4039 ,C2294_=_C4090 ,C2306_=_C2627 ,C2306_=_C2699 ,C2306_=_C2998 ,C2306_=_C3302 ,\nC2306_=_C3348 ,C2306_=_C3385 ,C2306_=_C3432 ,C2306_=_C3444 ,C2306_=_C3548 ,C2306_=_C3589 ,\nC2306_=_C3647 ,C2306_=_C3784 ,C2306_=_C3903 ,C2306_=_C3905 ,C2306_=_C3906 ,C2306_=_C3907 ,\nC2310_=_C2350 ,C2310_=_C2451 ,C2310_=_C2452 ,C2310_=_C2453 ,C2310_=_C2454 ,C2310_=_C2455 ,\nC2310_=_C2456 ,C2310_=_C2457 ,C2310_=_C2458 ,C2310_=_C2459 ,C2310_=_C2460 ,C2310_=_C2461 ,\nC2310_=_C2462 ,C2310_=_C2463 ,C2310_=_C2464 ,C2310_=_C2466 ,C2310_=_C2468 ,C2310_=_C2469 ,\nC2310_=_C2470 ,C2350_=_C2365 ,C2350_=_C2451 ,C2350_=_C2452 ,C2350_=_C2453 ,C2350_=_C2454 ,\nC2350_=_C2455 ,C2350_=_C2456 ,C2350_=_C2457 ,C2350_=_C2458 ,C2350_=_C2459 ,C2350_=_C2460 ,\nC2350_=_C2461 ,C2350_=_C2462 ,C2350_=_C2463 ,C2350_=_C2464 ,C2350_=_C2466 ,C2350_=_C2468 ,\nC2350_=_C2469 ,C2350_=_C2470 ,C2365_=_C2442 ,C2365_=_C2843 ,C2365_=_C2919</w:t>
      </w:r>
    </w:p>
    <w:p>
      <w:pPr>
        <w:pStyle w:val="PreformattedText"/>
        <w:bidi w:val="0"/>
        <w:spacing w:before="0" w:after="0"/>
        <w:jc w:val="left"/>
        <w:rPr/>
      </w:pPr>
      <w:r>
        <w:rPr/>
        <w:t xml:space="preserve"> </w:t>
      </w:r>
      <w:r>
        <w:rPr/>
        <w:t>,C2365_=_C3000 ,\nC2365_=_C3246 ,C2365_=_C3387 ,C2365_=_C3553 ,C2365_=_C3593 ,C2365_=_C3659 ,C2365_=_C3694 ,\nC2365_=_C3715 ,C2365_=_C3775 ,C2365_=_C3911 ,C2365_=_C3987 ,C2365_=_C4020 ,C2365_=_C4021 ,\nC2365_=_C4022 ,C2365_=_C4023 ,C2365_=_C4024 ,C2365_=_C4025 ,C2365_=_C4027 ,C2394_=_C2408 ,\nC2394_=_C3152 ,C2394_=_C3179 ,C2394_=_C3180 ,C2394_=_C3181 ,C2394_=_C3183 ,C2394_=_C3184 ,\nC2394_=_C3185 ,C2394_=_C3186 ,C2394_=_C3187 ,C2394_=_C3188 ,C2408_=_C3152 ,C2408_=_C3179 ,\nC2408_=_C3180 ,C2408_=_C3181 ,C2408_=_C3183 ,C2408_=_C3184 ,C2408_=_C3185 ,C2408_=_C3186 ,\nC2408_=_C3187 ,C2408_=_C3188 ,C2442_=_C2843 ,C2442_=_C2919 ,C2442_=_C3000 ,C2442_=_C3246 ,\nC2442_=_C3387 ,C2442_=_C3553 ,C2442_=_C3593 ,C2442_=_C3659 ,C2442_=_C3694 ,C2442_=_C3715 ,\nC2442_=_C3775 ,C2442_=_C3911 ,C2442_=_C3987 ,C2442_=_C4020 ,C2442_=_C4021 ,C2442_=_C4022 ,\nC2442_=_C4023 ,C2442_=_C4024 ,C2442_=_C4025 ,C2442_=_C4027 ,C2451_=_C2452 ,C2451_=_C2453 ,\nC2451_=_C2454 ,C2451_=_C2455 ,C2451_=_C2456 ,C2451_=_C2457 ,C2451_=_C2458 ,C2451_=_C2459 ,\nC2451_=_C2460 ,C2451_=_C2461 ,C2451_=_C2462 ,C2451_=_C2463 ,C2451_=_C2464 ,C2451_=_C2466 ,\nC2451_=_C2468 ,C2451_=_C2469 ,C2451_=_C2470 ,C2451_=_C2843 ,C2452_=_C2453 ,C2452_=_C2454 ,\nC2452_=_C2455 ,C2452_=_C2456 ,C2452_=_C2457 ,C2452_=_C2458 ,C2452_=_C2459 ,C2452_=_C2460 ,\nC2452_=_C2461 ,C2452_=_C2462 ,C2452_=_C2463 ,C2452_=_C2464 ,C2452_=_C2466 ,C2452_=_C2468 ,\nC2452_=_C2469 ,C2452_=_C2470 ,C2453_=_C2454 ,C2453_=_C2455 ,C2453_=_C2456 ,C2453_=_C2457 ,\nC2453_=_C2458 ,C2453_=_C2459 ,C2453_=_C2460 ,C2453_=_C2461 ,C2453_=_C2462 ,C2453_=_C2463 ,\nC2453_=_C2464 ,C2453_=_C2466 ,C2453_=_C2468 ,C2453_=_C2469 ,C2453_=_C2470 ,C2453_=_C2919 ,\nC2454_=_C2455 ,C2454_=_C2456 ,C2454_=_C2457 ,C2454_=_C2458 ,C2454_=_C2459 ,C2454_=_C2460 ,\nC2454_=_C2461 ,C2454_=_C2462 ,C2454_=_C2463 ,C2454_=_C2464 ,C2454_=_C2466 ,C2454_=_C2468 ,\nC2454_=_C2469 ,C2454_=_C2470 ,C2454_=_C2998 ,C2454_=_C3000 ,C2454_=_C3004 ,C2455_=_C2456 ,\nC2455_=_C2457 ,C2455_=_C2458 ,C2455_=_C2459 ,C2455_=_C2460 ,C2455_=_C2461 ,C2455_=_C2462 ,\nC2455_=_C2463 ,C2455_=_C2464 ,C2455_=_C2466 ,C2455_=_C2468 ,C2455_=_C2469 ,C2455_=_C2470 ,\nC2456_=_C2457 ,C2456_=_C2458 ,C2456_=_C2459 ,C2456_=_C2460 ,C2456_=_C2461 ,C2456_=_C2462 ,\nC2456_=_C2463 ,C2456_=_C2464 ,C2456_=_C2466 ,C2456_=_C2468 ,C2456_=_C2469 ,C2456_=_C2470 ,\nC2456_=_C3385 ,C2456_=_C3387 ,C2456_=_C3393 ,C2457_=_C2458 ,C2457_=_C2459 ,C2457_=_C2460 ,\nC2457_=_C2461 ,C2457_=_C2462 ,C2457_=_C2463 ,C2457_=_C2464 ,C2457_=_C2466 ,C2457_=_C2468 ,\nC2457_=_C2469 ,C2457_=_C2470 ,C2457_=_C3548 ,C2457_=_C3553 ,C2457_=_C3556 ,C2458_=_C2459 ,\nC2458_=_C2460 ,C2458_=_C2461 ,C2458_=_C2462 ,C2458_=_C2463 ,C2458_=_C2464 ,C2458_=_C2466 ,\nC2458_=_C2468 ,C2458_=_C2469 ,C2458_=_C2470 ,C2458_=_C3589 ,C2458_=_C3593 ,C2458_=_C3596 ,\nC2459_=_C2460 ,C2459_=_C2461 ,C2459_=_C2462 ,C2459_=_C2463 ,C2459_=_C2464 ,C2459_=_C2466 ,\nC2459_=_C2468 ,C2459_=_C2469 ,C2459_=_C2470 ,C2459_=_C3659 ,C2460_=_C2461 ,C2460_=_C2462 ,\nC2460_=_C2463 ,C2460_=_C2464 ,C2460_=_C2466 ,C2460_=_C2468 ,C2460_=_C2469 ,C2460_=_C2470 ,\nC2461_=_C2462 ,C2461_=_C2463 ,C2461_=_C2464 ,C2461_=_C2466 ,C2461_=_C2468 ,C2461_=_C2469 ,\nC2461_=_C2470 ,C2461_=_C3715 ,C2462_=_C2463 ,C2462_=_C2464 ,C2462_=_C2466 ,C2462_=_C2468 ,\nC2462_=_C2469 ,C2462_=_C2470 ,C2462_=_C3775 ,C2463_=_C2464 ,C2463_=_C2466 ,C2463_=_C2468 ,\nC2463_=_C2469 ,C2463_=_C2470 ,C2464_=_C2466 ,C2464_=_C2468 ,C2464_=_C2469 ,C2464_=_C2470 ,\nC2466_=_C2468 ,C2466_=_C2469 ,C2466_=_C2470 ,C2466_=_C3911 ,C2468_=_C2469 ,C2468_=_C2470 ,\nC2468_=_C3907 ,C2468_=_C4022 ,C2468_=_C4090 ,C2469_=_C2470 ,C2469_=_C3186 ,C2470_=_C3187 ,\nC2470_=_C4025 ,C2505_=_C2875 ,C2505_=_C2973 ,C2505_=_C3136 ,C2505_=_C3161 ,C2505_=_C3224 ,\nC2505_=_C3234 ,C2505_=_C3427 ,C2505_=_C3805 ,C2505_=_C3836 ,C2505_=_C3944 ,C2505_=_C3965 ,\nC2505_=_C4005 ,C2505_=_C4035 ,C2505_=_C4055 ,C2505_=_C4068 ,C2505_=_C4069 ,C2589_=_C2689 ,\nC2589_=_C2787 ,C2589_=_C2877 ,C2589_=_C3004 ,C2589_=_C3393 ,C2589_=_C3439 ,C2589_=_C3556 ,\nC2589_=_C3596 ,C2589_=_C3609 ,C2589_=_C3815 ,C2589_=_C3922 ,C2589_=_C3957 ,C2589_=_C3985 ,\nC2589_=_C4039 ,C2589_=_C4090 ,C2604_=_C2605 ,C2604_=_C2607 ,C2604_=_C2608 ,C2604_=_C2609 ,\nC2604_=_C2610 ,C2604_=_C2611 ,C2604_=_C2612 ,C2604_=_C2613 ,C2604_=_C2615 ,C2604_=_C2616 ,\nC2604_=_C2618 ,C2604_=_C2875 ,C2604_=_C2877 ,C2605_=_C2607 ,C2605_=_C2608 ,C2605_=_C2609 ,\nC2605_=_C2610 ,C2605_=_C2611 ,C2605_=_C2612 ,C2605_=_C2613 ,C2605_=_C2615 ,C2605_=_C2616 ,\nC2605_=_C2618 ,C2605_=_C3152 ,C2605_=_C3161 ,C2607_=_C2608 ,C2607_=_C2609 ,C2607_=_C2610 ,\nC2607_=_C2611 ,C2607_=_C2612 ,C2607_=_C2613 ,C2607_=_C2615 ,C2607_=_C2616 ,C2607_=_C2618 ,\nC2607_=_C3647 ,C2608_=_C2609 ,C2608_=_C2610 ,C2608_=_C2611 ,C2608_=_C2612 ,C2608_=_C2613 ,\nC2608_=_C2615 ,C2608_=_C2616 ,C2608_=_C2618 ,C2608_=_C3836 ,C2609_=_C2610 ,C2609_=_C2611 ,\nC2609_=_C2612 ,C2609_=_C2613 ,C2609_=_C2615 ,C2609_=_C2616 ,C2609_=_C2618 ,C2609_=_C3957 ,\nC2610_=_C2611 ,C2610_=_C2612 ,C2610_=_C2613 ,C2610_=_C2615 ,C2610_=_C2616 ,C2610_=_C2618 ,\nC2610_=_C3985 ,C2611_=_C2612 ,C2611_=_C2613 ,C2611_=_C2615 ,C2611_=_C2616 ,C2611_=_C2618 ,\nC2611_=_C4005 ,C2612_=_C2613 ,C2612_=_C2615 ,C2612_=_C2616 ,C2612_=_C2618 ,C2612_=_C4039 ,\nC2613_=_C2615 ,C2613_=_C2616 ,C2613_=_C2618 ,C2613_=_C3181 ,C2613_=_C4055 ,C2615_=_C2616 ,\nC2615_=_C2618 ,C2616_=_C2618 ,C2616_=_C3183 ,C2616_=_C4068 ,C2618_=_C3188 ,C2618_=_C4027 ,\nC2618_=_C4069 ,C2627_=_C2699 ,C2627_=_C2998 ,C2627_=_C3302 ,C2627_=_C3348 ,C2627_=_C3385 ,\nC2627_=_C3432 ,C2627_=_C3444 ,C2627_=_C3548 ,C2627_=_C3589 ,C2627_=_C3647 ,C2627_=_C3784 ,\nC2627_=_C3903 ,C2627_=_C3905 ,C2627_=_C3906 ,C2627_=_C3907 ,C2689_=_C2787 ,C2689_=_C2877 ,\nC2689_=_C3004 ,C2689_=_C3393 ,C2689_=_C3439 ,C2689_=_C3556 ,C2689_=_C3596 ,C2689_=_C3609 ,\nC2689_=_C3815 ,C2689_=_C3922 ,C2689_=_C3957 ,C2689_=_C3985 ,C2689_=_C4039 ,C2689_=_C4090 ,\nC2699_=_C2998 ,C2699_=_C3302 ,C2699_=_C3348 ,C2699_=_C3385 ,C2699_=_C3432 ,C2699_=_C3444 ,\nC2699_=_C3548 ,C2699_=_C3589 ,C2699_=_C3647 ,C2699_=_C3784 ,C2699_=_C3903 ,C2699_=_C3905 ,\nC2699_=_C3906 ,C2699_=_C3907 ,C2787_=_C2877 ,C2787_=_C3004 ,C2787_=_C3393 ,C2787_=_C3439 ,\nC2787_=_C3556 ,C2787_=_C3596 ,C2787_=_C3609 ,C2787_=_C3815 ,C2787_=_C3922 ,C2787_=_C3957 ,\nC2787_=_C3985 ,C2787_=_C4039 ,C2787_=_C4090 ,C2843_=_C2919 ,C2843_=_C3000 ,C2843_=_C3246 ,\nC2843_=_C3387 ,C2843_=_C3553 ,C2843_=_C3593 ,C2843_=_C3659 ,C2843_=_C3694 ,C2843_=_C3715 ,\nC2843_=_C3775 ,C2843_=_C3911 ,C2843_=_C3987 ,C2843_=_C4020 ,C2843_=_C4021 ,C2843_=_C4022 ,\nC2843_=_C4023 ,C2843_=_C4024 ,C2843_=_C4025 ,C2843_=_C4027 ,C2875_=_C2877 ,C2875_=_C2973 ,\nC2875_=_C3136 ,C2875_=_C3161 ,C2875_=_C3224 ,C2875_=_C3234 ,C2875_=_C3427 ,C2875_=_C3805 ,\nC2875_=_C3836 ,C2875_=_C3944 ,C2875_=_C3965 ,C2875_=_C4005 ,C2875_=_C4035 ,C2875_=_C4055 ,\nC2875_=_C4068 ,C2875_=_C4069 ,C2877_=_C3004 ,C2877_=_C3393 ,C2877_=_C3439 ,C2877_=_C3556 ,\nC2877_=_C3596 ,C2877_=_C3609 ,C2877_=_C3815 ,C2877_=_C3922 ,C2877_=_C3957 ,C2877_=_C3985 ,\nC2877_=_C4039 ,C2877_=_C4090 ,C2919_=_C3000 ,C2919_=_C3246 ,C2919_=_C3387 ,C2919_=_C3553 ,\nC2919_=_C3593 ,C2919_=_C3659 ,C2919_=_C3694 ,C2919_=_C3715 ,C2919_=_C3775 ,C2919_=_C3911 ,\nC2919_=_C3987 ,C2919_=_C4020 ,C2919_=_C4021 ,C2919_=_C4022 ,C2919_=_C4023 ,C2919_=_C4024 ,\nC2919_=_C4025 ,C2919_=_C4027 ,C2973_=_C3136 ,C2973_=_C3161 ,C2973_=_C3224 ,C2973_=_C3234 ,\nC2973_=_C3427 ,C2973_=_C3805 ,C2973_=_C3836 ,C2973_=_C3944 ,C2973_=_C3965 ,C2973_=_C4005 ,\nC2973_=_C4035 ,C2973_=_C4055 ,C2973_=_C4068 ,C2973_=_C4069 ,C2998_=_C3000 ,C2998_=_C3004 ,\nC2998_=_C3302 ,C2998_=_C3348 ,C2998_=_C3385 ,C2998_=_C3432 ,C2998_=_C3444 ,C2998_=_C3548 ,\nC2998_=_C3589 ,C2998_=_C3647 ,C2998_=_C3784 ,C2998_=_C3903 ,C2998_=_C3905 ,C2998_=_C3906 ,\nC2998_=_C3907 ,C3000_=_C3004 ,C3000_=_C3246 ,C3000_=_C3387 ,C3000_=_C3553 ,C3000_=_C3593 ,\nC3000_=_C3659 ,C3000_=_C3694 ,C3000_=_C3715 ,C3000_=_C3775 ,C3000_=_C3911 ,C3000_=_C3987 ,\nC3000_=_C4020 ,C3000_=_C4021 ,C3000_=_C4022 ,C3000_=_C4023 ,C3000_=_C4024 ,C3000_=_C4025 ,\nC3000_=_C4027 ,C3004_=_C3393 ,C3004_=_C3439 ,C3004_=_C3556 ,C3004_=_C3596 ,C3004_=_C3609 ,\nC3004_=_C3815 ,C3004_=_C3922 ,C3004_=_C3957 ,C3004_=_C3985 ,C3004_=_C4039 ,C3004_=_C4090 ,\nC3136_=_C3161 ,C3136_=_C3224 ,C3136_=_C3234 ,C3136_=_C3427 ,C3136_=_C3805 ,C3136_=_C3836 ,\nC3136_=_C3944 ,C3136_=_C3965 ,C3136_=_C4005 ,C3136_=_C4035 ,C3136_=_C4055 ,C3136_=_C4068 ,\nC3136_=_C4069 ,C3152_=_C3161 ,C3152_=_C3179 ,C3152_=_C3180 ,C3152_=_C3181 ,C3152_=_C3183 ,\nC3152_=_C3184 ,C3152_=_C3185 ,C3152_=_C3186 ,C3152_=_C3187 ,C3152_=_C3188 ,C3161_=_C3224 ,\nC3161_=_C3234 ,C3161_=_C3427 ,C3161_=_C3805 ,C3161_=_C3836 ,C3161_=_C3944 ,C3161_=_C3965 ,\nC3161_=_C4005 ,C3161_=_C4035 ,C3161_=_C4055 ,C3161_=_C4068 ,C3161_=_C4069 ,C3179_=_C3180 ,\nC3179_=_C3181 ,C3179_=_C3183 ,C3179_=_C3184 ,C3179_=_C3185 ,C3179_=_C3186 ,C3179_=_C3187 ,\nC3179_=_C3188 ,C3180_=_C3181 ,C3180_=_C3183 ,C3180_=_C3184 ,C3180_=_C3185 ,C3180_=_C3186 ,\nC3180_=_C3187 ,C3180_=_C3188 ,C3181_=_C3183 ,C3181_=_C3184 ,C3181_=_C3185 ,C3181_=_C3186 ,\nC3181_=_C3187 ,C3181_=_C3188 ,C3181_=_C4055 ,C3183_=_C3184 ,C3183_=_C3185 ,C3183_=_C3186 ,\nC3183_=_C3187 ,C3183_=_C3188 ,C3183_=_C4068 ,C3184_=_C3185 ,C3184_=_C3186 ,C3184_=_C3187 ,\nC3184_=_C3188 ,C3185_=_C3186 ,C3185_=_C3187 ,C3185_=_C3188 ,C3186_=_C3187 ,C3186_=_C3188 ,\nC3187_=_C3188 ,C3187_=_C4025 ,C3188_=_C4027 ,C3188_=_C4069 ,C3224_=_C3234 ,C3224_=_C3427 ,\nC3224_=_C3805 ,C3224_=_C3836 ,C3224_=_C3944 ,C3224_=_C3965 ,C3224_=_C4005 ,C3224_=_C4035 ,\nC3224_=_C4055 ,C3224_=_C4068 ,C3224_=_C4069 ,C3234_=_C3427 ,C3234_=_C3805 ,C3234_=_C3836 ,\nC3234_=_C3944 ,C3234_=_C3965 ,C3234_=_C4005 ,C3234_=_C4035 ,C3234_=_C4055 ,C3234_=_C4068 ,\nC3234_=_C4069 ,C3246_=_C3387 ,C3246_=_C3553 ,C3246_=_C3593 ,C3246_=_C3659 ,C3246_=_C3694 ,\nC3246_=_C3715 ,C3246_=_C3775 ,C3246_=_C3911 ,C3246_=_C3987 ,C3246_=_C4020 ,C3246_=_C4021 ,\nC3246_=_C4022 ,C3246_=_C4023 ,C3246_=_C4024 ,C3246_=_C4025 ,C3246_=_C4027 ,C3302_=_C3348 ,\nC3302_=_C3385 ,C3302_=_C3432 ,C3302_=_C3444</w:t>
      </w:r>
    </w:p>
    <w:p>
      <w:pPr>
        <w:pStyle w:val="PreformattedText"/>
        <w:bidi w:val="0"/>
        <w:spacing w:before="0" w:after="0"/>
        <w:jc w:val="left"/>
        <w:rPr/>
      </w:pPr>
      <w:r>
        <w:rPr/>
        <w:t xml:space="preserve"> </w:t>
      </w:r>
      <w:r>
        <w:rPr/>
        <w:t>,C3302_=_C3548 ,C3302_=_C3589 ,C3302_=_C3647 ,\nC3302_=_C3784 ,C3302_=_C3903 ,C3302_=_C3905 ,C3302_=_C3906 ,C3302_=_C3907 ,C3348_=_C3385 ,\nC3348_=_C3432 ,C3348_=_C3444 ,C3348_=_C3548 ,C3348_=_C3589 ,C3348_=_C3647 ,C3348_=_C3784 ,\nC3348_=_C3903 ,C3348_=_C3905 ,C3348_=_C3906 ,C3348_=_C3907 ,C3385_=_C3387 ,C3385_=_C3393 ,\nC3385_=_C3432 ,C3385_=_C3444 ,C3385_=_C3548 ,C3385_=_C3589 ,C3385_=_C3647 ,C3385_=_C3784 ,\nC3385_=_C3903 ,C3385_=_C3905 ,C3385_=_C3906 ,C3385_=_C3907 ,C3387_=_C3393 ,C3387_=_C3553 ,\nC3387_=_C3593 ,C3387_=_C3659 ,C3387_=_C3694 ,C3387_=_C3715 ,C3387_=_C3775 ,C3387_=_C3911 ,\nC3387_=_C3987 ,C3387_=_C4020 ,C3387_=_C4021 ,C3387_=_C4022 ,C3387_=_C4023 ,C3387_=_C4024 ,\nC3387_=_C4025 ,C3387_=_C4027 ,C3393_=_C3439 ,C3393_=_C3556 ,C3393_=_C3596 ,C3393_=_C3609 ,\nC3393_=_C3815 ,C3393_=_C3922 ,C3393_=_C3957 ,C3393_=_C3985 ,C3393_=_C4039 ,C3393_=_C4090 ,\nC3427_=_C3805 ,C3427_=_C3836 ,C3427_=_C3944 ,C3427_=_C3965 ,C3427_=_C4005 ,C3427_=_C4035 ,\nC3427_=_C4055 ,C3427_=_C4068 ,C3427_=_C4069 ,C3432_=_C3439 ,C3432_=_C3444 ,C3432_=_C3548 ,\nC3432_=_C3589 ,C3432_=_C3647 ,C3432_=_C3784 ,C3432_=_C3903 ,C3432_=_C3905 ,C3432_=_C3906 ,\nC3432_=_C3907 ,C3439_=_C3556 ,C3439_=_C3596 ,C3439_=_C3609 ,C3439_=_C3815 ,C3439_=_C3922 ,\nC3439_=_C3957 ,C3439_=_C3985 ,C3439_=_C4039 ,C3439_=_C4090 ,C3444_=_C3548 ,C3444_=_C3589 ,\nC3444_=_C3647 ,C3444_=_C3784 ,C3444_=_C3903 ,C3444_=_C3905 ,C3444_=_C3906 ,C3444_=_C3907 ,\nC3548_=_C3553 ,C3548_=_C3556 ,C3548_=_C3589 ,C3548_=_C3647 ,C3548_=_C3784 ,C3548_=_C3903 ,\nC3548_=_C3905 ,C3548_=_C3906 ,C3548_=_C3907 ,C3553_=_C3556 ,C3553_=_C3593 ,C3553_=_C3659 ,\nC3553_=_C3694 ,C3553_=_C3715 ,C3553_=_C3775 ,C3553_=_C3911 ,C3553_=_C3987 ,C3553_=_C4020 ,\nC3553_=_C4021 ,C3553_=_C4022 ,C3553_=_C4023 ,C3553_=_C4024 ,C3553_=_C4025 ,C3553_=_C4027 ,\nC3556_=_C3596 ,C3556_=_C3609 ,C3556_=_C3815 ,C3556_=_C3922 ,C3556_=_C3957 ,C3556_=_C3985 ,\nC3556_=_C4039 ,C3556_=_C4090 ,C3589_=_C3593 ,C3589_=_C3596 ,C3589_=_C3647 ,C3589_=_C3784 ,\nC3589_=_C3903 ,C3589_=_C3905 ,C3589_=_C3906 ,C3589_=_C3907 ,C3593_=_C3596 ,C3593_=_C3659 ,\nC3593_=_C3694 ,C3593_=_C3715 ,C3593_=_C3775 ,C3593_=_C3911 ,C3593_=_C3987 ,C3593_=_C4020 ,\nC3593_=_C4021 ,C3593_=_C4022 ,C3593_=_C4023 ,C3593_=_C4024 ,C3593_=_C4025 ,C3593_=_C4027 ,\nC3596_=_C3609 ,C3596_=_C3815 ,C3596_=_C3922 ,C3596_=_C3957 ,C3596_=_C3985 ,C3596_=_C4039 ,\nC3596_=_C4090 ,C3609_=_C3815 ,C3609_=_C3922 ,C3609_=_C3957 ,C3609_=_C3985 ,C3609_=_C4039 ,\nC3609_=_C4090 ,C3647_=_C3784 ,C3647_=_C3903 ,C3647_=_C3905 ,C3647_=_C3906 ,C3647_=_C3907 ,\nC3659_=_C3694 ,C3659_=_C3715 ,C3659_=_C3775 ,C3659_=_C3911 ,C3659_=_C3987 ,C3659_=_C4020 ,\nC3659_=_C4021 ,C3659_=_C4022 ,C3659_=_C4023 ,C3659_=_C4024 ,C3659_=_C4025 ,C3659_=_C4027 ,\nC3694_=_C3715 ,C3694_=_C3775 ,C3694_=_C3911 ,C3694_=_C3987 ,C3694_=_C4020 ,C3694_=_C4021 ,\nC3694_=_C4022 ,C3694_=_C4023 ,C3694_=_C4024 ,C3694_=_C4025 ,C3694_=_C4027 ,C3715_=_C3775 ,\nC3715_=_C3911 ,C3715_=_C3987 ,C3715_=_C4020 ,C3715_=_C4021 ,C3715_=_C4022 ,C3715_=_C4023 ,\nC3715_=_C4024 ,C3715_=_C4025 ,C3715_=_C4027 ,C3775_=_C3911 ,C3775_=_C3987 ,C3775_=_C4020 ,\nC3775_=_C4021 ,C3775_=_C4022 ,C3775_=_C4023 ,C3775_=_C4024 ,C3775_=_C4025 ,C3775_=_C4027 ,\nC3784_=_C3903 ,C3784_=_C3905 ,C3784_=_C3906 ,C3784_=_C3907 ,C3805_=_C3836 ,C3805_=_C3944 ,\nC3805_=_C3965 ,C3805_=_C4005 ,C3805_=_C4035 ,C3805_=_C4055 ,C3805_=_C4068 ,C3805_=_C4069 ,\nC3815_=_C3922 ,C3815_=_C3957 ,C3815_=_C3985 ,C3815_=_C4039 ,C3815_=_C4090 ,C3836_=_C3944 ,\nC3836_=_C3965 ,C3836_=_C4005 ,C3836_=_C4035 ,C3836_=_C4055 ,C3836_=_C4068 ,C3836_=_C4069 ,\nC3903_=_C3905 ,C3903_=_C3906 ,C3903_=_C3907 ,C3905_=_C3906 ,C3905_=_C3907 ,C3906_=_C3907 ,\nC3907_=_C4022 ,C3907_=_C4090 ,C3911_=_C3987 ,C3911_=_C4020 ,C3911_=_C4021 ,C3911_=_C4022 ,\nC3911_=_C4023 ,C3911_=_C4024 ,C3911_=_C4025 ,C3911_=_C4027 ,C3922_=_C3957 ,C3922_=_C3985 ,\nC3922_=_C4039 ,C3922_=_C4090 ,C3944_=_C3965 ,C3944_=_C4005 ,C3944_=_C4035 ,C3944_=_C4055 ,\nC3944_=_C4068 ,C3944_=_C4069 ,C3957_=_C3985 ,C3957_=_C4039 ,C3957_=_C4090 ,C3965_=_C4005 ,\nC3965_=_C4035 ,C3965_=_C4055 ,C3965_=_C4068 ,C3965_=_C4069 ,C3985_=_C4039 ,C3985_=_C4090 ,\nC3987_=_C4020 ,C3987_=_C4021 ,C3987_=_C4022 ,C3987_=_C4023 ,C3987_=_C4024 ,C3987_=_C4025 ,\nC3987_=_C4027 ,C4005_=_C4035 ,C4005_=_C4055 ,C4005_=_C4068 ,C4005_=_C4069 ,C4020_=_C4021 ,\nC4020_=_C4022 ,C4020_=_C4023 ,C4020_=_C4024 ,C4020_=_C4025 ,C4020_=_C4027 ,C4021_=_C4022 ,\nC4021_=_C4023 ,C4021_=_C4024 ,C4021_=_C4025 ,C4021_=_C4027 ,C4022_=_C4023 ,C4022_=_C4024 ,\nC4022_=_C4025 ,C4022_=_C4027 ,C4022_=_C4090 ,C4023_=_C4024 ,C4023_=_C4025 ,C4023_=_C4027 ,\nC4024_=_C4025 ,C4024_=_C4027 ,C4025_=_C4027 ,C4027_=_C4069 ,C4035_=_C4055 ,C4035_=_C4068 ,\nC4035_=_C4069 ,C4039_=_C4090 ,C4055_=_C4068 ,C4055_=_C4069 ,C4068_=_C4069 ,"];155[shape=box, label="id:155 level: 6\n53: C5 C25 C50 C95 C114 \nC132 C138 C157 C163 C182 C183 \nC184 C185 C186 C187 C188 C189 \nC190 C191 C192 C193 C194 C195 \nC196 C197 C198 C199 C200 C201 \nC334 C528 C639 C987 C1323 C1698 \nC1830 C2608 C2966 C3082 C3107 C3130 \nC3419 C3646 C3683 C3800 C3830 C3831 \nC3832 C3833 C3834 C3835 C3836 C3837 \n712: C5_=_C25( C5 C25 ) C5_=_C50( C5 C50 ) C5_=_C95( C5 C95 ) C5_=_C114( C5 C114 ) C5_=_C138( C5 C138 ) \nC5_=_C163( C5 C163 ) C5_=_C182( C5 C182 ) C5_=_C183( C5 C183 ) C5_=_C184( C5 C184 ) C5_=_C185( C5 C185 ) C5_=_C186( C5 C186 ) \nC5_=_C187( C5 C187 ) C5_=_C188( C5 C188 ) C5_=_C189( C5 C189 ) C5_=_C190( C5 C190 ) C5_=_C191( C5 C191 ) C5_=_C192( C5 C192 ) \nC5_=_C193( C5 C193 ) C5_=_C194( C5 C194 ) C5_=_C195( C5 C195 ) C5_=_C196( C5 C196 ) C5_=_C197( C5 C197 ) C5_=_C198( C5 C198 ) \nC5_=_C199( C5 C199 ) C5_=_C200( C5 C200 ) C5_=_C201( C5 C201 ) C25_=_C50( C25 C50 ) C25_=_C95( C25 C95 ) C25_=_C114( C25 C114 ) \nC25_=_C138( C25 C138 ) C25_=_C163( C25 C163 ) C25_=_C182( C25 C182 ) C25_=_C183( C25 C183 ) C25_=_C184( C25 C184 ) C25_=_C185( C25 C185 ) \nC25_=_C186( C25 C186 ) C25_=_C187( C25 C187 ) C25_=_C188( C25 C188 ) C25_=_C189( C25 C189 ) C25_=_C190( C25 C190 ) C25_=_C191( C25 C191 ) \nC25_=_C192( C25 C192 ) C25_=_C193( C25 C193 ) C25_=_C194( C25 C194 ) C25_=_C195( C25 C195 ) C25_=_C196( C25 C196 ) C25_=_C197( C25 C197 ) \nC25_=_C198( C25 C198 ) C25_=_C199( C25 C199 ) C25_=_C200( C25 C200 ) C25_=_C201( C25 C201 ) C50_=_C95( C50 C95 ) C50_=_C114( C50 C114 ) \nC50_=_C138( C50 C138 ) C50_=_C163( C50 C163 ) C50_=_C182( C50 C182 ) C50_=_C183( C50 C183 ) C50_=_C184( C50 C184 ) C50_=_C185( C50 C185 ) \nC50_=_C186( C50 C186 ) C50_=_C187( C50 C187 ) C50_=_C188( C50 C188 ) C50_=_C189( C50 C189 ) C50_=_C190( C50 C190 ) C50_=_C191( C50 C191 ) \nC50_=_C192( C50 C192 ) C50_=_C193( C50 C193 ) C50_=_C194( C50 C194 ) C50_=_C195( C50 C195 ) C50_=_C196( C50 C196 ) C50_=_C197( C50 C197 ) \nC50_=_C198( C50 C198 ) C50_=_C199( C50 C199 ) C50_=_C200( C50 C200 ) C50_=_C201( C50 C201 ) C95_=_C114( C95 C114 ) C95_=_C138( C95 C138 ) \nC95_=_C163( C95 C163 ) C95_=_C182( C95 C182 ) C95_=_C183( C95 C183 ) C95_=_C184( C95 C184 ) C95_=_C185( C95 C185 ) C95_=_C186( C95 C186 ) \nC95_=_C187( C95 C187 ) C95_=_C188( C95 C188 ) C95_=_C189( C95 C189 ) C95_=_C190( C95 C190 ) C95_=_C191( C95 C191 ) C95_=_C192( C95 C192 ) \nC95_=_C193( C95 C193 ) C95_=_C194( C95 C194 ) C95_=_C195( C95 C195 ) C95_=_C196( C95 C196 ) C95_=_C197( C95 C197 ) C95_=_C198( C95 C198 ) \nC95_=_C199( C95 C199 ) C95_=_C200( C95 C200 ) C95_=_C201( C95 C201 ) C114_=_C132( C114 C132 ) C114_=_C138( C114 C138 ) C114_=_C163( C114 C163 ) \nC114_=_C182( C114 C182 ) C114_=_C183( C114 C183 ) C114_=_C184( C114 C184 ) C114_=_C185( C114 C185 ) C114_=_C186( C114 C186 ) C114_=_C187( C114 C187 ) \nC114_=_C188( C114 C188 ) C114_=_C189( C114 C189 ) C114_=_C190( C114 C190 ) C114_=_C191( C114 C191 ) C114_=_C192( C114 C192 ) C114_=_C193( C114 C193 ) \nC114_=_C194( C114 C194 ) C114_=_C195( C114 C195 ) C114_=_C196( C114 C196 ) C114_=_C197( C114 C197 ) C114_=_C198( C114 C198 ) C114_=_C199( C114 C199 ) \nC114_=_C200( C114 C200 ) C114_=_C201( C114 C201 ) C132_=_C157( C132 C157 ) C132_=_C196( C132 C196 ) C132_=_C334( C132 C334 ) C132_=_C528( C132 C528 ) \nC132_=_C639( C132 C639 ) C132_=_C987( C132 C987 ) C132_=_C1323( C132 C1323 ) C132_=_C1698( C132 C1698 ) C132_=_C1830( C132 C1830 ) C132_=_C2608( C132 C2608 ) \nC132_=_C2966( C132 C2966 ) C132_=_C3082( C132 C3082 ) C132_=_C3107( C132 C3107 ) C132_=_C3130( C132 C3130 ) C132_=_C3419( C132 C3419 ) C132_=_C3646( C132 C3646 ) \nC132_=_C3683( C132 C3683 ) C132_=_C3800( C132 C3800 ) C132_=_C3830( C132 C3830 ) C132_=_C3831( C132 C3831 ) C132_=_C3832( C132 C3832 ) C132_=_C3833( C132 C3833 ) \nC132_=_C3834( C132 C3834 ) C132_=_C3835( C132 C3835 ) C132_=_C3836( C132 C3836 ) C132_=_C3837( C132 C3837 ) C138_=_C157( C138 C157 ) C138_=_C163( C138 C163 ) \nC138_=_C182( C138 C182 ) C138_=_C183( C138 C183 ) C138_=_C184( C138 C184 ) C138_=_C185( C138 C185 ) C138_=_C186( C138 C186 ) C138_=_C187( C138 C187 ) \nC138_=_C188( C138 C188 ) C138_=_C189( C138 C189 ) C138_=_C190( C138 C190 ) C138_=_C191( C138 C191 ) C138_=_C192( C138 C192 ) C138_=_C193( C138 C193 ) \nC138_=_C194( C138 C194 ) C138_=_C195( C138 C195 ) C138_=_C196( C138 C196 ) C138_=_C197( C138 C197 ) C138_=_C198( C138 C198 ) C138_=_C199( C138 C199 ) \nC138_=_C200( C138 C200 ) C138_=_C201( C138 C201 ) C157_=_C196( C157 C196 ) C157_=_C334( C157 C334 ) C157_=_C528( C157 C528 ) C157_=_C639( C157 C639 ) \nC157_=_C987( C157 C987 ) C157_=_C1323( C157 C1323 ) C157_=_C1698( C157 C1698 ) C157_=_C1830( C157 C1830 ) C157_=_C2608( C157 C2608 ) C157_=_C2966( C157 C2966 ) \nC157_=_C3082( C157 C3082 ) C157_=_C3107( C157 C3107 ) C157_=_C3130( C157 C3130 ) C157_=_C3419( C157 C3419 ) C157_=_C3646( C157 C3646 ) C157_=_C3683( C157 C3683 ) \nC157_=_C3800( C157 C3800 ) C157_=_C3830( C157 C3830 ) C157_=_C3831( C157 C3831 ) C157_=_C3832( C157 C3832 ) C157_=_C3833( C157 C3833 ) C157_=_C3834( C157 C3834 ) \nC157_=_C3835( C157 C3835 ) C157_=_C3836( C157 C3836 ) C157_=_C3837( C157 C3837 ) C163_=_C182( C163 C182 ) C163_=_C183( C163 C183 ) C163_=_C184( C163 C184 ) \nC163_=_C185( C163</w:t>
      </w:r>
    </w:p>
    <w:p>
      <w:pPr>
        <w:pStyle w:val="PreformattedText"/>
        <w:bidi w:val="0"/>
        <w:spacing w:before="0" w:after="0"/>
        <w:jc w:val="left"/>
        <w:rPr/>
      </w:pPr>
      <w:r>
        <w:rPr/>
        <w:t xml:space="preserve"> </w:t>
      </w:r>
      <w:r>
        <w:rPr/>
        <w:t>C185 ) C163_=_C186( C163 C186 ) C163_=_C187( C163 C187 ) C163_=_C188( C163 C188 ) C163_=_C189( C163 C189 ) C163_=_C190( C163 C190 ) \nC163_=_C191( C163 C191 ) C163_=_C192( C163 C192 ) C163_=_C193( C163 C193 ) C163_=_C194( C163 C194 ) C163_=_C195( C163 C195 ) C163_=_C196( C163 C196 ) \nC163_=_C197( C163 C197 ) C163_=_C198( C163 C198 ) C163_=_C199( C163 C199 ) C163_=_C200( C163 C200 ) C163_=_C201( C163 C201 ) C182_=_C183( C182 C183 ) \nC182_=_C184( C182 C184 ) C182_=_C185( C182 C185 ) C182_=_C186( C182 C186 ) C182_=_C187( C182 C187 ) C182_=_C188( C182 C188 ) C182_=_C189( C182 C189 ) \nC182_=_C190( C182 C190 ) C182_=_C191( C182 C191 ) C182_=_C192( C182 C192 ) C182_=_C193( C182 C193 ) C182_=_C194( C182 C194 ) C182_=_C195( C182 C195 ) \nC182_=_C196( C182 C196 ) C182_=_C197( C182 C197 ) C182_=_C198( C182 C198 ) C182_=_C199( C182 C199 ) C182_=_C200( C182 C200 ) C182_=_C201( C182 C201 ) \nC183_=_C184( C183 C184 ) C183_=_C185( C183 C185 ) C183_=_C186( C183 C186 ) C183_=_C187( C183 C187 ) C183_=_C188( C183 C188 ) C183_=_C189( C183 C189 ) \nC183_=_C190( C183 C190 ) C183_=_C191( C183 C191 ) C183_=_C192( C183 C192 ) C183_=_C193( C183 C193 ) C183_=_C194( C183 C194 ) C183_=_C195( C183 C195 ) \nC183_=_C196( C183 C196 ) C183_=_C197( C183 C197 ) C183_=_C198( C183 C198 ) C183_=_C199( C183 C199 ) C183_=_C200( C183 C200 ) C183_=_C201( C183 C201 ) \nC184_=_C185( C184 C185 ) C184_=_C186( C184 C186 ) C184_=_C187( C184 C187 ) C184_=_C188( C184 C188 ) C184_=_C189( C184 C189 ) C184_=_C190( C184 C190 ) \nC184_=_C191( C184 C191 ) C184_=_C192( C184 C192 ) C184_=_C193( C184 C193 ) C184_=_C194( C184 C194 ) C184_=_C195( C184 C195 ) C184_=_C196( C184 C196 ) \nC184_=_C197( C184 C197 ) C184_=_C198( C184 C198 ) C184_=_C199( C184 C199 ) C184_=_C200( C184 C200 ) C184_=_C201( C184 C201 ) C185_=_C186( C185 C186 ) \nC185_=_C187( C185 C187 ) C185_=_C188( C185 C188 ) C185_=_C189( C185 C189 ) C185_=_C190( C185 C190 ) C185_=_C191( C185 C191 ) C185_=_C192( C185 C192 ) \nC185_=_C193( C185 C193 ) C185_=_C194( C185 C194 ) C185_=_C195( C185 C195 ) C185_=_C196( C185 C196 ) C185_=_C197( C185 C197 ) C185_=_C198( C185 C198 ) \nC185_=_C199( C185 C199 ) C185_=_C200( C185 C200 ) C185_=_C201( C185 C201 ) C185_=_C334( C185 C334 ) C186_=_C187( C186 C187 ) C186_=_C188( C186 C188 ) \nC186_=_C189( C186 C189 ) C186_=_C190( C186 C190 ) C186_=_C191( C186 C191 ) C186_=_C192( C186 C192 ) C186_=_C193( C186 C193 ) C186_=_C194( C186 C194 ) \nC186_=_C195( C186 C195 ) C186_=_C196( C186 C196 ) C186_=_C197( C186 C197 ) C186_=_C198( C186 C198 ) C186_=_C199( C186 C199 ) C186_=_C200( C186 C200 ) \nC186_=_C201( C186 C201 ) C186_=_C987( C186 C987 ) C187_=_C188( C187 C188 ) C187_=_C189( C187 C189 ) C187_=_C190( C187 C190 ) C187_=_C191( C187 C191 ) \nC187_=_C192( C187 C192 ) C187_=_C193( C187 C193 ) C187_=_C194( C187 C194 ) C187_=_C195( C187 C195 ) C187_=_C196( C187 C196 ) C187_=_C197( C187 C197 ) \nC187_=_C198( C187 C198 ) C187_=_C199( C187 C199 ) C187_=_C200( C187 C200 ) C187_=_C201( C187 C201 ) C188_=_C189( C188 C189 ) C188_=_C190( C188 C190 ) \nC188_=_C191( C188 C191 ) C188_=_C192( C188 C192 ) C188_=_C193( C188 C193 ) C188_=_C194( C188 C194 ) C188_=_C195( C188 C195 ) C188_=_C196( C188 C196 ) \nC188_=_C197( C188 C197 ) C188_=_C198( C188 C198 ) C188_=_C199( C188 C199 ) C188_=_C200( C188 C200 ) C188_=_C201( C188 C201 ) C188_=_C1830( C188 C1830 ) \nC189_=_C190( C189 C190 ) C189_=_C191( C189 C191 ) C189_=_C192( C189 C192 ) C189_=_C193( C189 C193 ) C189_=_C194( C189 C194 ) C189_=_C195( C189 C195 ) \nC189_=_C196( C189 C196 ) C189_=_C197( C189 C197 ) C189_=_C198( C189 C198 ) C189_=_C199( C189 C199 ) C189_=_C200( C189 C200 ) C189_=_C201( C189 C201 ) \nC190_=_C191( C190 C191 ) C190_=_C192( C190 C192 ) C190_=_C193( C190 C193 ) C190_=_C194( C190 C194 ) C190_=_C195( C190 C195 ) C190_=_C196( C190 C196 ) \nC190_=_C197( C190 C197 ) C190_=_C198( C190 C198 ) C190_=_C199( C190 C199 ) C190_=_C200( C190 C200 ) C190_=_C201( C190 C201 ) C191_=_C192( C191 C192 ) \nC191_=_C193( C191 C193 ) C191_=_C194( C191 C194 ) C191_=_C195( C191 C195 ) C191_=_C196( C191 C196 ) C191_=_C197( C191 C197 ) C191_=_C198( C191 C198 ) \nC191_=_C199( C191 C199 ) C191_=_C200( C191 C200 ) C191_=_C201( C191 C201 ) C192_=_C193( C192 C193 ) C192_=_C194( C192 C194 ) C192_=_C195( C192 C195 ) \nC192_=_C196( C192 C196 ) C192_=_C197( C192 C197 ) C192_=_C198( C192 C198 ) C192_=_C199( C192 C199 ) C192_=_C200( C192 C200 ) C192_=_C201( C192 C201 ) \nC192_=_C2608( C192 C2608 ) C193_=_C194( C193 C194 ) C193_=_C195( C193 C195 ) C193_=_C196( C193 C196 ) C193_=_C197( C193 C197 ) C193_=_C198( C193 C198 ) \nC193_=_C199( C193 C199 ) C193_=_C200( C193 C200 ) C193_=_C201( C193 C201 ) C194_=_C195( C194 C195 ) C194_=_C196( C194 C196 ) C194_=_C197( C194 C197 ) \nC194_=_C198( C194 C198 ) C194_=_C199( C194 C199 ) C194_=_C200( C194 C200 ) C194_=_C201( C194 C201 ) C194_=_C3646( C194 C3646 ) C195_=_C196( C195 C196 ) \nC195_=_C197( C195 C197 ) C195_=_C198( C195 C198 ) C195_=_C199( C195 C199 ) C195_=_C200( C195 C200 ) C195_=_C201( C195 C201 ) C196_=_C197( C196 C197 ) \nC196_=_C198( C196 C198 ) C196_=_C199( C196 C199 ) C196_=_C200( C196 C200 ) C196_=_C201( C196 C201 ) C196_=_C334( C196 C334 ) C196_=_C528( C196 C528 ) \nC196_=_C639( C196 C639 ) C196_=_C987( C196 C987 ) C196_=_C1323( C196 C1323 ) C196_=_C1698( C196 C1698 ) C196_=_C1830( C196 C1830 ) C196_=_C2608( C196 C2608 ) \nC196_=_C2966( C196 C2966 ) C196_=_C3082( C196 C3082 ) C196_=_C3107( C196 C3107 ) C196_=_C3130( C196 C3130 ) C196_=_C3419( C196 C3419 ) C196_=_C3646( C196 C3646 ) \nC196_=_C3683( C196 C3683 ) C196_=_C3800( C196 C3800 ) C196_=_C3830( C196 C3830 ) C196_=_C3831( C196 C3831 ) C196_=_C3832( C196 C3832 ) C196_=_C3833( C196 C3833 ) \nC196_=_C3834( C196 C3834 ) C196_=_C3835( C196 C3835 ) C196_=_C3836( C196 C3836 ) C196_=_C3837( C196 C3837 ) C197_=_C198( C197 C198 ) C197_=_C199( C197 C199 ) \nC197_=_C200( C197 C200 ) C197_=_C201( C197 C201 ) C197_=_C3833( C197 C3833 ) C198_=_C199( C198 C199 ) C198_=_C200( C198 C200 ) C198_=_C201( C198 C201 ) \nC198_=_C3834( C198 C3834 ) C199_=_C200( C199 C200 ) C199_=_C201( C199 C201 ) C199_=_C3837( C199 C3837 ) C200_=_C201( C200 C201 ) C334_=_C528( C334 C528 ) \nC334_=_C639( C334 C639 ) C334_=_C987( C334 C987 ) C334_=_C1323( C334 C1323 ) C334_=_C1698( C334 C1698 ) C334_=_C1830( C334 C1830 ) C334_=_C2608( C334 C2608 ) \nC334_=_C2966( C334 C2966 ) C334_=_C3082( C334 C3082 ) C334_=_C3107( C334 C3107 ) C334_=_C3130( C334 C3130 ) C334_=_C3419( C334 C3419 ) C334_=_C3646( C334 C3646 ) \nC334_=_C3683( C334 C3683 ) C334_=_C3800( C334 C3800 ) C334_=_C3830( C334 C3830 ) C334_=_C3831( C334 C3831 ) C334_=_C3832( C334 C3832 ) C334_=_C3833( C334 C3833 ) \nC334_=_C3834( C334 C3834 ) C334_=_C3835( C334 C3835 ) C334_=_C3836( C334 C3836 ) C334_=_C3837( C334 C3837 ) C528_=_C639( C528 C639 ) C528_=_C987( C528 C987 ) \nC528_=_C1323( C528 C1323 ) C528_=_C1698( C528 C1698 ) C528_=_C1830( C528 C1830 ) C528_=_C2608( C528 C2608 ) C528_=_C2966( C528 C2966 ) C528_=_C3082( C528 C3082 ) \nC528_=_C3107( C528 C3107 ) C528_=_C3130( C528 C3130 ) C528_=_C3419( C528 C3419 ) C528_=_C3646( C528 C3646 ) C528_=_C3683( C528 C3683 ) C528_=_C3800( C528 C3800 ) \nC528_=_C3830( C528 C3830 ) C528_=_C3831( C528 C3831 ) C528_=_C3832( C528 C3832 ) C528_=_C3833( C528 C3833 ) C528_=_C3834( C528 C3834 ) C528_=_C3835( C528 C3835 ) \nC528_=_C3836( C528 C3836 ) C528_=_C3837( C528 C3837 ) C639_=_C987( C639 C987 ) C639_=_C1323( C639 C1323 ) C639_=_C1698( C639 C1698 ) C639_=_C1830( C639 C1830 ) \nC639_=_C2608( C639 C2608 ) C639_=_C2966( C639 C2966 ) C639_=_C3082( C639 C3082 ) C639_=_C3107( C639 C3107 ) C639_=_C3130( C639 C3130 ) C639_=_C3419( C639 C3419 ) \nC639_=_C3646( C639 C3646 ) C639_=_C3683( C639 C3683 ) C639_=_C3800( C639 C3800 ) C639_=_C3830( C639 C3830 ) C639_=_C3831( C639 C3831 ) C639_=_C3832( C639 C3832 ) \nC639_=_C3833( C639 C3833 ) C639_=_C3834( C639 C3834 ) C639_=_C3835( C639 C3835 ) C639_=_C3836( C639 C3836 ) C639_=_C3837( C639 C3837 ) C987_=_C1323( C987 C1323 ) \nC987_=_C1698( C987 C1698 ) C987_=_C1830( C987 C1830 ) C987_=_C2608( C987 C2608 ) C987_=_C2966( C987 C2966 ) C987_=_C3082( C987 C3082 ) C987_=_C3107( C987 C3107 ) \nC987_=_C3130( C987 C3130 ) C987_=_C3419( C987 C3419 ) C987_=_C3646( C987 C3646 ) C987_=_C3683( C987 C3683 ) C987_=_C3800( C987 C3800 ) C987_=_C3830( C987 C3830 ) \nC987_=_C3831( C987 C3831 ) C987_=_C3832( C987 C3832 ) C987_=_C3833( C987 C3833 ) C987_=_C3834( C987 C3834 ) C987_=_C3835( C987 C3835 ) C987_=_C3836( C987 C3836 ) \nC987_=_C3837( C987 C3837 ) C1323_=_C1698( C1323 C1698 ) C1323_=_C1830( C1323 C1830 ) C1323_=_C2608( C1323 C2608 ) C1323_=_C2966( C1323 C2966 ) C1323_=_C3082( C1323 C3082 ) \nC1323_=_C3107( C1323 C3107 ) C1323_=_C3130( C1323 C3130 ) C1323_=_C3419( C1323 C3419 ) C1323_=_C3646( C1323 C3646 ) C1323_=_C3683( C1323 C3683 ) C1323_=_C3800( C1323 C3800 ) \nC1323_=_C3830( C1323 C3830 ) C1323_=_C3831( C1323 C3831 ) C1323_=_C3832( C1323 C3832 ) C1323_=_C3833( C1323 C3833 ) C1323_=_C3834( C1323 C3834 ) C1323_=_C3835( C1323 C3835 ) \nC1323_=_C3836( C1323 C3836 ) C1323_=_C3837( C1323 C3837 ) C1698_=_C1830( C1698 C1830 ) C1698_=_C2608( C1698 C2608 ) C1698_=_C2966( C1698 C2966 ) C1698_=_C3082( C1698 C3082 ) \nC1698_=_C3107( C1698 C3107 ) C1698_=_C3130( C1698 C3130 ) C1698_=_C3419( C1698 C3419 ) C1698_=_C3646( C1698 C3646 ) C1698_=_C3683( C1698 C3683 ) C1698_=_C3800( C1698 C3800 ) \nC1698_=_C3830( C1698 C3830 ) C1698_=_C3831( C1698 C3831 ) C1698_=_C3832( C1698 C3832 ) C1698_=_C3833( C1698 C3833 ) C1698_=_C3834( C1698 C3834 ) C1698_=_C3835( C1698 C3835 ) \nC1698_=_C3836( C1698 C3836 ) C1698_=_C3837( C1698 C3837 ) C1830_=_C2608( C1830 C2608 ) C1830_=_C2966( C1830 C2966 ) C1830_=_C3082( C1830 C3082 ) C1830_=_C3107( C1830 C3107 ) \nC1830_=_C3130( C1830 C3130 ) C1830_=_C3419( C1830 C3419 ) C1830_=_C3646( C1830 C3646 ) C1830_=_C3683( C1830 C3683 ) C1830_=_C3800( C1830 C3800 ) C1830_=_C3830( C1830 C3830 ) \nC1830_=_C3831( C1830 C3831 ) C1830_=_C3832( C1830 C3832 ) C1830_=_C3833( C1830 C3833 ) C1830_=_C3834(</w:t>
      </w:r>
    </w:p>
    <w:p>
      <w:pPr>
        <w:pStyle w:val="PreformattedText"/>
        <w:bidi w:val="0"/>
        <w:spacing w:before="0" w:after="0"/>
        <w:jc w:val="left"/>
        <w:rPr/>
      </w:pPr>
      <w:r>
        <w:rPr/>
        <w:t xml:space="preserve"> </w:t>
      </w:r>
      <w:r>
        <w:rPr/>
        <w:t>C1830 C3834 ) C1830_=_C3835( C1830 C3835 ) C1830_=_C3836( C1830 C3836 ) \nC1830_=_C3837( C1830 C3837 ) C2608_=_C2966( C2608 C2966 ) C2608_=_C3082( C2608 C3082 ) C2608_=_C3107( C2608 C3107 ) C2608_=_C3130( C2608 C3130 ) C2608_=_C3419( C2608 C3419 ) \nC2608_=_C3646( C2608 C3646 ) C2608_=_C3683( C2608 C3683 ) C2608_=_C3800( C2608 C3800 ) C2608_=_C3830( C2608 C3830 ) C2608_=_C3831( C2608 C3831 ) C2608_=_C3832( C2608 C3832 ) \nC2608_=_C3833( C2608 C3833 ) C2608_=_C3834( C2608 C3834 ) C2608_=_C3835( C2608 C3835 ) C2608_=_C3836( C2608 C3836 ) C2608_=_C3837( C2608 C3837 ) C2966_=_C3082( C2966 C3082 ) \nC2966_=_C3107( C2966 C3107 ) C2966_=_C3130( C2966 C3130 ) C2966_=_C3419( C2966 C3419 ) C2966_=_C3646( C2966 C3646 ) C2966_=_C3683( C2966 C3683 ) C2966_=_C3800( C2966 C3800 ) \nC2966_=_C3830( C2966 C3830 ) C2966_=_C3831( C2966 C3831 ) C2966_=_C3832( C2966 C3832 ) C2966_=_C3833( C2966 C3833 ) C2966_=_C3834( C2966 C3834 ) C2966_=_C3835( C2966 C3835 ) \nC2966_=_C3836( C2966 C3836 ) C2966_=_C3837( C2966 C3837 ) C3082_=_C3107( C3082 C3107 ) C3082_=_C3130( C3082 C3130 ) C3082_=_C3419( C3082 C3419 ) C3082_=_C3646( C3082 C3646 ) \nC3082_=_C3683( C3082 C3683 ) C3082_=_C3800( C3082 C3800 ) C3082_=_C3830( C3082 C3830 ) C3082_=_C3831( C3082 C3831 ) C3082_=_C3832( C3082 C3832 ) C3082_=_C3833( C3082 C3833 ) \nC3082_=_C3834( C3082 C3834 ) C3082_=_C3835( C3082 C3835 ) C3082_=_C3836( C3082 C3836 ) C3082_=_C3837( C3082 C3837 ) C3107_=_C3130( C3107 C3130 ) C3107_=_C3419( C3107 C3419 ) \nC3107_=_C3646( C3107 C3646 ) C3107_=_C3683( C3107 C3683 ) C3107_=_C3800( C3107 C3800 ) C3107_=_C3830( C3107 C3830 ) C3107_=_C3831( C3107 C3831 ) C3107_=_C3832( C3107 C3832 ) \nC3107_=_C3833( C3107 C3833 ) C3107_=_C3834( C3107 C3834 ) C3107_=_C3835( C3107 C3835 ) C3107_=_C3836( C3107 C3836 ) C3107_=_C3837( C3107 C3837 ) C3130_=_C3419( C3130 C3419 ) \nC3130_=_C3646( C3130 C3646 ) C3130_=_C3683( C3130 C3683 ) C3130_=_C3800( C3130 C3800 ) C3130_=_C3830( C3130 C3830 ) C3130_=_C3831( C3130 C3831 ) C3130_=_C3832( C3130 C3832 ) \nC3130_=_C3833( C3130 C3833 ) C3130_=_C3834( C3130 C3834 ) C3130_=_C3835( C3130 C3835 ) C3130_=_C3836( C3130 C3836 ) C3130_=_C3837( C3130 C3837 ) C3419_=_C3646( C3419 C3646 ) \nC3419_=_C3683( C3419 C3683 ) C3419_=_C3800( C3419 C3800 ) C3419_=_C3830( C3419 C3830 ) C3419_=_C3831( C3419 C3831 ) C3419_=_C3832( C3419 C3832 ) C3419_=_C3833( C3419 C3833 ) \nC3419_=_C3834( C3419 C3834 ) C3419_=_C3835( C3419 C3835 ) C3419_=_C3836( C3419 C3836 ) C3419_=_C3837( C3419 C3837 ) C3646_=_C3683( C3646 C3683 ) C3646_=_C3800( C3646 C3800 ) \nC3646_=_C3830( C3646 C3830 ) C3646_=_C3831( C3646 C3831 ) C3646_=_C3832( C3646 C3832 ) C3646_=_C3833( C3646 C3833 ) C3646_=_C3834( C3646 C3834 ) C3646_=_C3835( C3646 C3835 ) \nC3646_=_C3836( C3646 C3836 ) C3646_=_C3837( C3646 C3837 ) C3683_=_C3800( C3683 C3800 ) C3683_=_C3830( C3683 C3830 ) C3683_=_C3831( C3683 C3831 ) C3683_=_C3832( C3683 C3832 ) \nC3683_=_C3833( C3683 C3833 ) C3683_=_C3834( C3683 C3834 ) C3683_=_C3835( C3683 C3835 ) C3683_=_C3836( C3683 C3836 ) C3683_=_C3837( C3683 C3837 ) C3800_=_C3830( C3800 C3830 ) \nC3800_=_C3831( C3800 C3831 ) C3800_=_C3832( C3800 C3832 ) C3800_=_C3833( C3800 C3833 ) C3800_=_C3834( C3800 C3834 ) C3800_=_C3835( C3800 C3835 ) C3800_=_C3836( C3800 C3836 ) \nC3800_=_C3837( C3800 C3837 ) C3830_=_C3831( C3830 C3831 ) C3830_=_C3832( C3830 C3832 ) C3830_=_C3833( C3830 C3833 ) C3830_=_C3834( C3830 C3834 ) C3830_=_C3835( C3830 C3835 ) \nC3830_=_C3836( C3830 C3836 ) C3830_=_C3837( C3830 C3837 ) C3831_=_C3832( C3831 C3832 ) C3831_=_C3833( C3831 C3833 ) C3831_=_C3834( C3831 C3834 ) C3831_=_C3835( C3831 C3835 ) \nC3831_=_C3836( C3831 C3836 ) C3831_=_C3837( C3831 C3837 ) C3832_=_C3833( C3832 C3833 ) C3832_=_C3834( C3832 C3834 ) C3832_=_C3835( C3832 C3835 ) C3832_=_C3836( C3832 C3836 ) \nC3832_=_C3837( C3832 C3837 ) C3833_=_C3834( C3833 C3834 ) C3833_=_C3835( C3833 C3835 ) C3833_=_C3836( C3833 C3836 ) C3833_=_C3837( C3833 C3837 ) C3834_=_C3835( C3834 C3835 ) \nC3834_=_C3836( C3834 C3836 ) C3834_=_C3837( C3834 C3837 ) C3835_=_C3836( C3835 C3836 ) C3835_=_C3837( C3835 C3837 ) C3836_=_C3837( C3836 C3837 ) "];108-&gt;155[label="52: C5 C25 C50 C95 C114 \nC132 C138 C157 C163 C182 C183 \nC184 C185 C186 C187 C188 C189 \nC190 C191 C192 C193 C194 C195 \nC197 C198 C199 C200 C201 C334 \nC528 C639 C987 C1323 C1698 C1830 \nC2608 C2966 C3082 C3107 C3130 C3419 \nC3646 C3683 C3800 C3830 C3831 C3832 \nC3833 C3834 C3835 C3836 C3837 \n660: C5_=_C25 ,C5_=_C50 ,C5_=_C95 ,C5_=_C114 ,C5_=_C138 ,\nC5_=_C163 ,C5_=_C182 ,C5_=_C183 ,C5_=_C184 ,C5_=_C185 ,C5_=_C186 ,\nC5_=_C187 ,C5_=_C188 ,C5_=_C189 ,C5_=_C190 ,C5_=_C191 ,C5_=_C192 ,\nC5_=_C193 ,C5_=_C194 ,C5_=_C195 ,C5_=_C197 ,C5_=_C198 ,C5_=_C199 ,\nC5_=_C200 ,C5_=_C201 ,C25_=_C50 ,C25_=_C95 ,C25_=_C114 ,C25_=_C138 ,\nC25_=_C163 ,C25_=_C182 ,C25_=_C183 ,C25_=_C184 ,C25_=_C185 ,C25_=_C186 ,\nC25_=_C187 ,C25_=_C188 ,C25_=_C189 ,C25_=_C190 ,C25_=_C191 ,C25_=_C192 ,\nC25_=_C193 ,C25_=_C194 ,C25_=_C195 ,C25_=_C197 ,C25_=_C198 ,C25_=_C199 ,\nC25_=_C200 ,C25_=_C201 ,C50_=_C95 ,C50_=_C114 ,C50_=_C138 ,C50_=_C163 ,\nC50_=_C182 ,C50_=_C183 ,C50_=_C184 ,C50_=_C185 ,C50_=_C186 ,C50_=_C187 ,\nC50_=_C188 ,C50_=_C189 ,C50_=_C190 ,C50_=_C191 ,C50_=_C192 ,C50_=_C193 ,\nC50_=_C194 ,C50_=_C195 ,C50_=_C197 ,C50_=_C198 ,C50_=_C199 ,C50_=_C200 ,\nC50_=_C201 ,C95_=_C114 ,C95_=_C138 ,C95_=_C163 ,C95_=_C182 ,C95_=_C183 ,\nC95_=_C184 ,C95_=_C185 ,C95_=_C186 ,C95_=_C187 ,C95_=_C188 ,C95_=_C189 ,\nC95_=_C190 ,C95_=_C191 ,C95_=_C192 ,C95_=_C193 ,C95_=_C194 ,C95_=_C195 ,\nC95_=_C197 ,C95_=_C198 ,C95_=_C199 ,C95_=_C200 ,C95_=_C201 ,C114_=_C132 ,\nC114_=_C138 ,C114_=_C163 ,C114_=_C182 ,C114_=_C183 ,C114_=_C184 ,C114_=_C185 ,\nC114_=_C186 ,C114_=_C187 ,C114_=_C188 ,C114_=_C189 ,C114_=_C190 ,C114_=_C191 ,\nC114_=_C192 ,C114_=_C193 ,C114_=_C194 ,C114_=_C195 ,C114_=_C197 ,C114_=_C198 ,\nC114_=_C199 ,C114_=_C200 ,C114_=_C201 ,C132_=_C157 ,C132_=_C334 ,C132_=_C528 ,\nC132_=_C639 ,C132_=_C987 ,C132_=_C1323 ,C132_=_C1698 ,C132_=_C1830 ,C132_=_C2608 ,\nC132_=_C2966 ,C132_=_C3082 ,C132_=_C3107 ,C132_=_C3130 ,C132_=_C3419 ,C132_=_C3646 ,\nC132_=_C3683 ,C132_=_C3800 ,C132_=_C3830 ,C132_=_C3831 ,C132_=_C3832 ,C132_=_C3833 ,\nC132_=_C3834 ,C132_=_C3835 ,C132_=_C3836 ,C132_=_C3837 ,C138_=_C157 ,C138_=_C163 ,\nC138_=_C182 ,C138_=_C183 ,C138_=_C184 ,C138_=_C185 ,C138_=_C186 ,C138_=_C187 ,\nC138_=_C188 ,C138_=_C189 ,C138_=_C190 ,C138_=_C191 ,C138_=_C192 ,C138_=_C193 ,\nC138_=_C194 ,C138_=_C195 ,C138_=_C197 ,C138_=_C198 ,C138_=_C199 ,C138_=_C200 ,\nC138_=_C201 ,C157_=_C334 ,C157_=_C528 ,C157_=_C639 ,C157_=_C987 ,C157_=_C1323 ,\nC157_=_C1698 ,C157_=_C1830 ,C157_=_C2608 ,C157_=_C2966 ,C157_=_C3082 ,C157_=_C3107 ,\nC157_=_C3130 ,C157_=_C3419 ,C157_=_C3646 ,C157_=_C3683 ,C157_=_C3800 ,C157_=_C3830 ,\nC157_=_C3831 ,C157_=_C3832 ,C157_=_C3833 ,C157_=_C3834 ,C157_=_C3835 ,C157_=_C3836 ,\nC157_=_C3837 ,C163_=_C182 ,C163_=_C183 ,C163_=_C184 ,C163_=_C185 ,C163_=_C186 ,\nC163_=_C187 ,C163_=_C188 ,C163_=_C189 ,C163_=_C190 ,C163_=_C191 ,C163_=_C192 ,\nC163_=_C193 ,C163_=_C194 ,C163_=_C195 ,C163_=_C197 ,C163_=_C198 ,C163_=_C199 ,\nC163_=_C200 ,C163_=_C201 ,C182_=_C183 ,C182_=_C184 ,C182_=_C185 ,C182_=_C186 ,\nC182_=_C187 ,C182_=_C188 ,C182_=_C189 ,C182_=_C190 ,C182_=_C191 ,C182_=_C192 ,\nC182_=_C193 ,C182_=_C194 ,C182_=_C195 ,C182_=_C197 ,C182_=_C198 ,C182_=_C199 ,\nC182_=_C200 ,C182_=_C201 ,C183_=_C184 ,C183_=_C185 ,C183_=_C186 ,C183_=_C187 ,\nC183_=_C188 ,C183_=_C189 ,C183_=_C190 ,C183_=_C191 ,C183_=_C192 ,C183_=_C193 ,\nC183_=_C194 ,C183_=_C195 ,C183_=_C197 ,C183_=_C198 ,C183_=_C199 ,C183_=_C200 ,\nC183_=_C201 ,C184_=_C185 ,C184_=_C186 ,C184_=_C187 ,C184_=_C188 ,C184_=_C189 ,\nC184_=_C190 ,C184_=_C191 ,C184_=_C192 ,C184_=_C193 ,C184_=_C194 ,C184_=_C195 ,\nC184_=_C197 ,C184_=_C198 ,C184_=_C199 ,C184_=_C200 ,C184_=_C201 ,C185_=_C186 ,\nC185_=_C187 ,C185_=_C188 ,C185_=_C189 ,C185_=_C190 ,C185_=_C191 ,C185_=_C192 ,\nC185_=_C193 ,C185_=_C194 ,C185_=_C195 ,C185_=_C197 ,C185_=_C198 ,C185_=_C199 ,\nC185_=_C200 ,C185_=_C201 ,C185_=_C334 ,C186_=_C187 ,C186_=_C188 ,C186_=_C189 ,\nC186_=_C190 ,C186_=_C191 ,C186_=_C192 ,C186_=_C193 ,C186_=_C194 ,C186_=_C195 ,\nC186_=_C197 ,C186_=_C198 ,C186_=_C199 ,C186_=_C200 ,C186_=_C201 ,C186_=_C987 ,\nC187_=_C188 ,C187_=_C189 ,C187_=_C190 ,C187_=_C191 ,C187_=_C192 ,C187_=_C193 ,\nC187_=_C194 ,C187_=_C195 ,C187_=_C197 ,C187_=_C198 ,C187_=_C199 ,C187_=_C200 ,\nC187_=_C201 ,C188_=_C189 ,C188_=_C190 ,C188_=_C191 ,C188_=_C192 ,C188_=_C193 ,\nC188_=_C194 ,C188_=_C195 ,C188_=_C197 ,C188_=_C198 ,C188_=_C199 ,C188_=_C200 ,\nC188_=_C201 ,C188_=_C1830 ,C189_=_C190 ,C189_=_C191 ,C189_=_C192 ,C189_=_C193 ,\nC189_=_C194 ,C189_=_C195 ,C189_=_C197 ,C189_=_C198 ,C189_=_C199 ,C189_=_C200 ,\nC189_=_C201 ,C190_=_C191 ,C190_=_C192 ,C190_=_C193 ,C190_=_C194 ,C190_=_C195 ,\nC190_=_C197 ,C190_=_C198 ,C190_=_C199 ,C190_=_C200 ,C190_=_C201 ,C191_=_C192 ,\nC191_=_C193 ,C191_=_C194 ,C191_=_C195 ,C191_=_C197 ,C191_=_C198 ,C191_=_C199 ,\nC191_=_C200 ,C191_=_C201 ,C192_=_C193 ,C192_=_C194 ,C192_=_C195 ,C192_=_C197 ,\nC192_=_C198 ,C192_=_C199 ,C192_=_C200 ,C192_=_C201 ,C192_=_C2608 ,C193_=_C194 ,\nC193_=_C195 ,C193_=_C197 ,C193_=_C198 ,C193_=_C199 ,C193_=_C200 ,C193_=_C201 ,\nC194_=_C195 ,C194_=_C197 ,C194_=_C198 ,C194_=_C199 ,C194_=_C200 ,C194_=_C201 ,\nC194_=_C3646 ,C195_=_C197 ,C195_=_C198 ,C195_=_C199 ,C195_=_C200 ,C195_=_C201 ,\nC197_=_C198 ,C197_=_C199 ,C197_=_C200 ,C197_=_C201 ,C197_=_C3833 ,C198_=_C199 ,\nC198_=_C200 ,C198_=_C201 ,C198_=_C3834 ,C199_=_C200 ,C199_=_C201 ,C199_=_C3837 ,\nC200_=_C201 ,C334_=_C528 ,C334_=_C639 ,C334_=_C987 ,C334_=_C1323 ,C334_=_C1698 ,\nC334_=_C1830 ,C334_=_C2608 ,C334_=_C2966 ,C334_=_C3082 ,C334_=_C3107 ,C334_=_C3130 ,\nC334_=_C3419 ,C334_=_C3646 ,C334_=_C3683 ,C334_=_C3800 ,C334_=_C3830 ,C334_=_C3831 ,\nC334_=_C3832 ,C334_=_C3833 ,C334_=_C3834 ,C334_=_C3835 ,C334_=_C3836 ,C334_=_C3837 ,\nC528_=_C639 ,C528_=_C987 ,C528_=_C1323 ,C528_=_C1698 ,C528_=_C1830 ,C528_=_C2608 ,\nC528_=_C2966 ,C528_=_C3082 ,C528_=_C3107</w:t>
      </w:r>
    </w:p>
    <w:p>
      <w:pPr>
        <w:pStyle w:val="PreformattedText"/>
        <w:bidi w:val="0"/>
        <w:spacing w:before="0" w:after="0"/>
        <w:jc w:val="left"/>
        <w:rPr/>
      </w:pPr>
      <w:r>
        <w:rPr/>
        <w:t xml:space="preserve"> </w:t>
      </w:r>
      <w:r>
        <w:rPr/>
        <w:t>,C528_=_C3130 ,C528_=_C3419 ,C528_=_C3646 ,\nC528_=_C3683 ,C528_=_C3800 ,C528_=_C3830 ,C528_=_C3831 ,C528_=_C3832 ,C528_=_C3833 ,\nC528_=_C3834 ,C528_=_C3835 ,C528_=_C3836 ,C528_=_C3837 ,C639_=_C987 ,C639_=_C1323 ,\nC639_=_C1698 ,C639_=_C1830 ,C639_=_C2608 ,C639_=_C2966 ,C639_=_C3082 ,C639_=_C3107 ,\nC639_=_C3130 ,C639_=_C3419 ,C639_=_C3646 ,C639_=_C3683 ,C639_=_C3800 ,C639_=_C3830 ,\nC639_=_C3831 ,C639_=_C3832 ,C639_=_C3833 ,C639_=_C3834 ,C639_=_C3835 ,C639_=_C3836 ,\nC639_=_C3837 ,C987_=_C1323 ,C987_=_C1698 ,C987_=_C1830 ,C987_=_C2608 ,C987_=_C2966 ,\nC987_=_C3082 ,C987_=_C3107 ,C987_=_C3130 ,C987_=_C3419 ,C987_=_C3646 ,C987_=_C3683 ,\nC987_=_C3800 ,C987_=_C3830 ,C987_=_C3831 ,C987_=_C3832 ,C987_=_C3833 ,C987_=_C3834 ,\nC987_=_C3835 ,C987_=_C3836 ,C987_=_C3837 ,C1323_=_C1698 ,C1323_=_C1830 ,C1323_=_C2608 ,\nC1323_=_C2966 ,C1323_=_C3082 ,C1323_=_C3107 ,C1323_=_C3130 ,C1323_=_C3419 ,C1323_=_C3646 ,\nC1323_=_C3683 ,C1323_=_C3800 ,C1323_=_C3830 ,C1323_=_C3831 ,C1323_=_C3832 ,C1323_=_C3833 ,\nC1323_=_C3834 ,C1323_=_C3835 ,C1323_=_C3836 ,C1323_=_C3837 ,C1698_=_C1830 ,C1698_=_C2608 ,\nC1698_=_C2966 ,C1698_=_C3082 ,C1698_=_C3107 ,C1698_=_C3130 ,C1698_=_C3419 ,C1698_=_C3646 ,\nC1698_=_C3683 ,C1698_=_C3800 ,C1698_=_C3830 ,C1698_=_C3831 ,C1698_=_C3832 ,C1698_=_C3833 ,\nC1698_=_C3834 ,C1698_=_C3835 ,C1698_=_C3836 ,C1698_=_C3837 ,C1830_=_C2608 ,C1830_=_C2966 ,\nC1830_=_C3082 ,C1830_=_C3107 ,C1830_=_C3130 ,C1830_=_C3419 ,C1830_=_C3646 ,C1830_=_C3683 ,\nC1830_=_C3800 ,C1830_=_C3830 ,C1830_=_C3831 ,C1830_=_C3832 ,C1830_=_C3833 ,C1830_=_C3834 ,\nC1830_=_C3835 ,C1830_=_C3836 ,C1830_=_C3837 ,C2608_=_C2966 ,C2608_=_C3082 ,C2608_=_C3107 ,\nC2608_=_C3130 ,C2608_=_C3419 ,C2608_=_C3646 ,C2608_=_C3683 ,C2608_=_C3800 ,C2608_=_C3830 ,\nC2608_=_C3831 ,C2608_=_C3832 ,C2608_=_C3833 ,C2608_=_C3834 ,C2608_=_C3835 ,C2608_=_C3836 ,\nC2608_=_C3837 ,C2966_=_C3082 ,C2966_=_C3107 ,C2966_=_C3130 ,C2966_=_C3419 ,C2966_=_C3646 ,\nC2966_=_C3683 ,C2966_=_C3800 ,C2966_=_C3830 ,C2966_=_C3831 ,C2966_=_C3832 ,C2966_=_C3833 ,\nC2966_=_C3834 ,C2966_=_C3835 ,C2966_=_C3836 ,C2966_=_C3837 ,C3082_=_C3107 ,C3082_=_C3130 ,\nC3082_=_C3419 ,C3082_=_C3646 ,C3082_=_C3683 ,C3082_=_C3800 ,C3082_=_C3830 ,C3082_=_C3831 ,\nC3082_=_C3832 ,C3082_=_C3833 ,C3082_=_C3834 ,C3082_=_C3835 ,C3082_=_C3836 ,C3082_=_C3837 ,\nC3107_=_C3130 ,C3107_=_C3419 ,C3107_=_C3646 ,C3107_=_C3683 ,C3107_=_C3800 ,C3107_=_C3830 ,\nC3107_=_C3831 ,C3107_=_C3832 ,C3107_=_C3833 ,C3107_=_C3834 ,C3107_=_C3835 ,C3107_=_C3836 ,\nC3107_=_C3837 ,C3130_=_C3419 ,C3130_=_C3646 ,C3130_=_C3683 ,C3130_=_C3800 ,C3130_=_C3830 ,\nC3130_=_C3831 ,C3130_=_C3832 ,C3130_=_C3833 ,C3130_=_C3834 ,C3130_=_C3835 ,C3130_=_C3836 ,\nC3130_=_C3837 ,C3419_=_C3646 ,C3419_=_C3683 ,C3419_=_C3800 ,C3419_=_C3830 ,C3419_=_C3831 ,\nC3419_=_C3832 ,C3419_=_C3833 ,C3419_=_C3834 ,C3419_=_C3835 ,C3419_=_C3836 ,C3419_=_C3837 ,\nC3646_=_C3683 ,C3646_=_C3800 ,C3646_=_C3830 ,C3646_=_C3831 ,C3646_=_C3832 ,C3646_=_C3833 ,\nC3646_=_C3834 ,C3646_=_C3835 ,C3646_=_C3836 ,C3646_=_C3837 ,C3683_=_C3800 ,C3683_=_C3830 ,\nC3683_=_C3831 ,C3683_=_C3832 ,C3683_=_C3833 ,C3683_=_C3834 ,C3683_=_C3835 ,C3683_=_C3836 ,\nC3683_=_C3837 ,C3800_=_C3830 ,C3800_=_C3831 ,C3800_=_C3832 ,C3800_=_C3833 ,C3800_=_C3834 ,\nC3800_=_C3835 ,C3800_=_C3836 ,C3800_=_C3837 ,C3830_=_C3831 ,C3830_=_C3832 ,C3830_=_C3833 ,\nC3830_=_C3834 ,C3830_=_C3835 ,C3830_=_C3836 ,C3830_=_C3837 ,C3831_=_C3832 ,C3831_=_C3833 ,\nC3831_=_C3834 ,C3831_=_C3835 ,C3831_=_C3836 ,C3831_=_C3837 ,C3832_=_C3833 ,C3832_=_C3834 ,\nC3832_=_C3835 ,C3832_=_C3836 ,C3832_=_C3837 ,C3833_=_C3834 ,C3833_=_C3835 ,C3833_=_C3836 ,\nC3833_=_C3837 ,C3834_=_C3835 ,C3834_=_C3836 ,C3834_=_C3837 ,C3835_=_C3836 ,C3835_=_C3837 ,\nC3836_=_C3837 ,"];156[shape=box, label="id:156 level: 6\n47: C27 C51 C71 C72 C140 \nC164 C202 C203 C204 C205 C206 \nC207 C208 C209 C210 C211 C212 \nC213 C214 C215 C216 C217 C218 \nC219 C220 C221 C222 C223 C241 \nC242 C243 C244 C245 C246 C247 \nC248 C249 C250 C251 C252 C253 \nC254 C255 C256 C257 C258 C259 \n560: C27_=_C72( C27 C72 ) C27_=_C140( C27 C140 ) C27_=_C164( C27 C164 ) C27_=_C202( C27 C202 ) C27_=_C241( C27 C241 ) \nC27_=_C242( C27 C242 ) C27_=_C243( C27 C243 ) C27_=_C244( C27 C244 ) C27_=_C245( C27 C245 ) C27_=_C246( C27 C246 ) C27_=_C247( C27 C247 ) \nC27_=_C248( C27 C248 ) C27_=_C249( C27 C249 ) C27_=_C250( C27 C250 ) C27_=_C251( C27 C251 ) C27_=_C252( C27 C252 ) C27_=_C253( C27 C253 ) \nC27_=_C254( C27 C254 ) C27_=_C255( C27 C255 ) C27_=_C256( C27 C256 ) C27_=_C257( C27 C257 ) C27_=_C258( C27 C258 ) C27_=_C259( C27 C259 ) \nC51_=_C71( C51 C71 ) C51_=_C202( C51 C202 ) C51_=_C203( C51 C203 ) C51_=_C204( C51 C204 ) C51_=_C205( C51 C205 ) C51_=_C206( C51 C206 ) \nC51_=_C207( C51 C207 ) C51_=_C208( C51 C208 ) C51_=_C209( C51 C209 ) C51_=_C210( C51 C210 ) C51_=_C211( C51 C211 ) C51_=_C212( C51 C212 ) \nC51_=_C213( C51 C213 ) C51_=_C214( C51 C214 ) C51_=_C215( C51 C215 ) C51_=_C216( C51 C216 ) C51_=_C217( C51 C217 ) C51_=_C218( C51 C218 ) \nC51_=_C219( C51 C219 ) C51_=_C220( C51 C220 ) C51_=_C221( C51 C221 ) C51_=_C222( C51 C222 ) C51_=_C223( C51 C223 ) C71_=_C72( C71 C72 ) \nC71_=_C202( C71 C202 ) C71_=_C203( C71 C203 ) C71_=_C204( C71 C204 ) C71_=_C205( C71 C205 ) C71_=_C206( C71 C206 ) C71_=_C207( C71 C207 ) \nC71_=_C208( C71 C208 ) C71_=_C209( C71 C209 ) C71_=_C210( C71 C210 ) C71_=_C211( C71 C211 ) C71_=_C212( C71 C212 ) C71_=_C213( C71 C213 ) \nC71_=_C214( C71 C214 ) C71_=_C215( C71 C215 ) C71_=_C216( C71 C216 ) C71_=_C217( C71 C217 ) C71_=_C218( C71 C218 ) C71_=_C219( C71 C219 ) \nC71_=_C220( C71 C220 ) C71_=_C221( C71 C221 ) C71_=_C222( C71 C222 ) C71_=_C223( C71 C223 ) C72_=_C140( C72 C140 ) C72_=_C164( C72 C164 ) \nC72_=_C202( C72 C202 ) C72_=_C241( C72 C241 ) C72_=_C242( C72 C242 ) C72_=_C243( C72 C243 ) C72_=_C244( C72 C244 ) C72_=_C245( C72 C245 ) \nC72_=_C246( C72 C246 ) C72_=_C247( C72 C247 ) C72_=_C248( C72 C248 ) C72_=_C249( C72 C249 ) C72_=_C250( C72 C250 ) C72_=_C251( C72 C251 ) \nC72_=_C252( C72 C252 ) C72_=_C253( C72 C253 ) C72_=_C254( C72 C254 ) C72_=_C255( C72 C255 ) C72_=_C256( C72 C256 ) C72_=_C257( C72 C257 ) \nC72_=_C258( C72 C258 ) C72_=_C259( C72 C259 ) C140_=_C164( C140 C164 ) C140_=_C202( C140 C202 ) C140_=_C241( C140 C241 ) C140_=_C242( C140 C242 ) \nC140_=_C243( C140 C243 ) C140_=_C244( C140 C244 ) C140_=_C245( C140 C245 ) C140_=_C246( C140 C246 ) C140_=_C247( C140 C247 ) C140_=_C248( C140 C248 ) \nC140_=_C249( C140 C249 ) C140_=_C250( C140 C250 ) C140_=_C251( C140 C251 ) C140_=_C252( C140 C252 ) C140_=_C253( C140 C253 ) C140_=_C254( C140 C254 ) \nC140_=_C255( C140 C255 ) C140_=_C256( C140 C256 ) C140_=_C257( C140 C257 ) C140_=_C258( C140 C258 ) C140_=_C259( C140 C259 ) C164_=_C202( C164 C202 ) \nC164_=_C241( C164 C241 ) C164_=_C242( C164 C242 ) C164_=_C243( C164 C243 ) C164_=_C244( C164 C244 ) C164_=_C245( C164 C245 ) C164_=_C246( C164 C246 ) \nC164_=_C247( C164 C247 ) C164_=_C248( C164 C248 ) C164_=_C249( C164 C249 ) C164_=_C250( C164 C250 ) C164_=_C251( C164 C251 ) C164_=_C252( C164 C252 ) \nC164_=_C253( C164 C253 ) C164_=_C254( C164 C254 ) C164_=_C255( C164 C255 ) C164_=_C256( C164 C256 ) C164_=_C257( C164 C257 ) C164_=_C258( C164 C258 ) \nC164_=_C259( C164 C259 ) C202_=_C203( C202 C203 ) C202_=_C204( C202 C204 ) C202_=_C205( C202 C205 ) C202_=_C206( C202 C206 ) C202_=_C207( C202 C207 ) \nC202_=_C208( C202 C208 ) C202_=_C209( C202 C209 ) C202_=_C210( C202 C210 ) C202_=_C211( C202 C211 ) C202_=_C212( C202 C212 ) C202_=_C213( C202 C213 ) \nC202_=_C214( C202 C214 ) C202_=_C215( C202 C215 ) C202_=_C216( C202 C216 ) C202_=_C217( C202 C217 ) C202_=_C218( C202 C218 ) C202_=_C219( C202 C219 ) \nC202_=_C220( C202 C220 ) C202_=_C221( C202 C221 ) C202_=_C222( C202 C222 ) C202_=_C223( C202 C223 ) C202_=_C241( C202 C241 ) C202_=_C242( C202 C242 ) \nC202_=_C243( C202 C243 ) C202_=_C244( C202 C244 ) C202_=_C245( C202 C245 ) C202_=_C246( C202 C246 ) C202_=_C247( C202 C247 ) C202_=_C248( C202 C248 ) \nC202_=_C249( C202 C249 ) C202_=_C250( C202 C250 ) C202_=_C251( C202 C251 ) C202_=_C252( C202 C252 ) C202_=_C253( C202 C253 ) C202_=_C254( C202 C254 ) \nC202_=_C255( C202 C255 ) C202_=_C256( C202 C256 ) C202_=_C257( C202 C257 ) C202_=_C258( C202 C258 ) C202_=_C259( C202 C259 ) C203_=_C204( C203 C204 ) \nC203_=_C205( C203 C205 ) C203_=_C206( C203 C206 ) C203_=_C207( C203 C207 ) C203_=_C208( C203 C208 ) C203_=_C209( C203 C209 ) C203_=_C210( C203 C210 ) \nC203_=_C211( C203 C211 ) C203_=_C212( C203 C212 ) C203_=_C213( C203 C213 ) C203_=_C214( C203 C214 ) C203_=_C215( C203 C215 ) C203_=_C216( C203 C216 ) \nC203_=_C217( C203 C217 ) C203_=_C218( C203 C218 ) C203_=_C219( C203 C219 ) C203_=_C220( C203 C220 ) C203_=_C221( C203 C221 ) C203_=_C222( C203 C222 ) \nC203_=_C223( C203 C223 ) C203_=_C242( C203 C242 ) C204_=_C205( C204 C205 ) C204_=_C206( C204 C206 ) C204_=_C207( C204 C207 ) C204_=_C208( C204 C208 ) \nC204_=_C209( C204 C209 ) C204_=_C210( C204 C210 ) C204_=_C211( C204 C211 ) C204_=_C212( C204 C212 ) C204_=_C213( C204 C213 ) C204_=_C214( C204 C214 ) \nC204_=_C215( C204 C215 ) C204_=_C216( C204 C216 ) C204_=_C217( C204 C217 ) C204_=_C218( C204 C218 ) C204_=_C219( C204 C219 ) C204_=_C220( C204 C220 ) \nC204_=_C221( C204 C221 ) C204_=_C222( C204 C222 ) C204_=_C223( C204 C223 ) C205_=_C206( C205 C206 ) C205_=_C207( C205 C207 ) C205_=_C208( C205 C208 ) \nC205_=_C209( C205 C209 ) C205_=_C210( C205 C210 ) C205_=_C211( C205 C211 ) C205_=_C212( C205 C212 ) C205_=_C213( C205 C213 ) C205_=_C214( C205 C214 ) \nC205_=_C215( C205 C215 ) C205_=_C216( C205 C216 ) C205_=_C217( C205 C217 ) C205_=_C218( C205 C218 ) C205_=_C219( C205 C219 ) C205_=_C220( C205 C220 ) \nC205_=_C221( C205 C221 ) C205_=_C222( C205 C222 ) C205_=_C223( C205 C223 ) C205_=_C244( C205 C244 ) C206_=_C207( C206 C207 ) C206_=_C208( C206 C208 ) \nC206_=_C209( C206 C209 ) C206_=_C210( C206 C210 ) C206_=_C211( C206 C211 ) C206_=_C212( C206 C212 ) C206_=_C213( C206 C213 ) C206_=_C214( C206 C214 ) \nC206_=_C215( C206 C215 ) C206_=_C216( C206 C216</w:t>
      </w:r>
    </w:p>
    <w:p>
      <w:pPr>
        <w:pStyle w:val="PreformattedText"/>
        <w:bidi w:val="0"/>
        <w:spacing w:before="0" w:after="0"/>
        <w:jc w:val="left"/>
        <w:rPr/>
      </w:pPr>
      <w:r>
        <w:rPr/>
        <w:t xml:space="preserve"> </w:t>
      </w:r>
      <w:r>
        <w:rPr/>
        <w:t>) C206_=_C217( C206 C217 ) C206_=_C218( C206 C218 ) C206_=_C219( C206 C219 ) C206_=_C220( C206 C220 ) \nC206_=_C221( C206 C221 ) C206_=_C222( C206 C222 ) C206_=_C223( C206 C223 ) C207_=_C208( C207 C208 ) C207_=_C209( C207 C209 ) C207_=_C210( C207 C210 ) \nC207_=_C211( C207 C211 ) C207_=_C212( C207 C212 ) C207_=_C213( C207 C213 ) C207_=_C214( C207 C214 ) C207_=_C215( C207 C215 ) C207_=_C216( C207 C216 ) \nC207_=_C217( C207 C217 ) C207_=_C218( C207 C218 ) C207_=_C219( C207 C219 ) C207_=_C220( C207 C220 ) C207_=_C221( C207 C221 ) C207_=_C222( C207 C222 ) \nC207_=_C223( C207 C223 ) C208_=_C209( C208 C209 ) C208_=_C210( C208 C210 ) C208_=_C211( C208 C211 ) C208_=_C212( C208 C212 ) C208_=_C213( C208 C213 ) \nC208_=_C214( C208 C214 ) C208_=_C215( C208 C215 ) C208_=_C216( C208 C216 ) C208_=_C217( C208 C217 ) C208_=_C218( C208 C218 ) C208_=_C219( C208 C219 ) \nC208_=_C220( C208 C220 ) C208_=_C221( C208 C221 ) C208_=_C222( C208 C222 ) C208_=_C223( C208 C223 ) C208_=_C246( C208 C246 ) C209_=_C210( C209 C210 ) \nC209_=_C211( C209 C211 ) C209_=_C212( C209 C212 ) C209_=_C213( C209 C213 ) C209_=_C214( C209 C214 ) C209_=_C215( C209 C215 ) C209_=_C216( C209 C216 ) \nC209_=_C217( C209 C217 ) C209_=_C218( C209 C218 ) C209_=_C219( C209 C219 ) C209_=_C220( C209 C220 ) C209_=_C221( C209 C221 ) C209_=_C222( C209 C222 ) \nC209_=_C223( C209 C223 ) C210_=_C211( C210 C211 ) C210_=_C212( C210 C212 ) C210_=_C213( C210 C213 ) C210_=_C214( C210 C214 ) C210_=_C215( C210 C215 ) \nC210_=_C216( C210 C216 ) C210_=_C217( C210 C217 ) C210_=_C218( C210 C218 ) C210_=_C219( C210 C219 ) C210_=_C220( C210 C220 ) C210_=_C221( C210 C221 ) \nC210_=_C222( C210 C222 ) C210_=_C223( C210 C223 ) C211_=_C212( C211 C212 ) C211_=_C213( C211 C213 ) C211_=_C214( C211 C214 ) C211_=_C215( C211 C215 ) \nC211_=_C216( C211 C216 ) C211_=_C217( C211 C217 ) C211_=_C218( C211 C218 ) C211_=_C219( C211 C219 ) C211_=_C220( C211 C220 ) C211_=_C221( C211 C221 ) \nC211_=_C222( C211 C222 ) C211_=_C223( C211 C223 ) C212_=_C213( C212 C213 ) C212_=_C214( C212 C214 ) C212_=_C215( C212 C215 ) C212_=_C216( C212 C216 ) \nC212_=_C217( C212 C217 ) C212_=_C218( C212 C218 ) C212_=_C219( C212 C219 ) C212_=_C220( C212 C220 ) C212_=_C221( C212 C221 ) C212_=_C222( C212 C222 ) \nC212_=_C223( C212 C223 ) C213_=_C214( C213 C214 ) C213_=_C215( C213 C215 ) C213_=_C216( C213 C216 ) C213_=_C217( C213 C217 ) C213_=_C218( C213 C218 ) \nC213_=_C219( C213 C219 ) C213_=_C220( C213 C220 ) C213_=_C221( C213 C221 ) C213_=_C222( C213 C222 ) C213_=_C223( C213 C223 ) C214_=_C215( C214 C215 ) \nC214_=_C216( C214 C216 ) C214_=_C217( C214 C217 ) C214_=_C218( C214 C218 ) C214_=_C219( C214 C219 ) C214_=_C220( C214 C220 ) C214_=_C221( C214 C221 ) \nC214_=_C222( C214 C222 ) C214_=_C223( C214 C223 ) C215_=_C216( C215 C216 ) C215_=_C217( C215 C217 ) C215_=_C218( C215 C218 ) C215_=_C219( C215 C219 ) \nC215_=_C220( C215 C220 ) C215_=_C221( C215 C221 ) C215_=_C222( C215 C222 ) C215_=_C223( C215 C223 ) C216_=_C217( C216 C217 ) C216_=_C218( C216 C218 ) \nC216_=_C219( C216 C219 ) C216_=_C220( C216 C220 ) C216_=_C221( C216 C221 ) C216_=_C222( C216 C222 ) C216_=_C223( C216 C223 ) C216_=_C252( C216 C252 ) \nC217_=_C218( C217 C218 ) C217_=_C219( C217 C219 ) C217_=_C220( C217 C220 ) C217_=_C221( C217 C221 ) C217_=_C222( C217 C222 ) C217_=_C223( C217 C223 ) \nC218_=_C219( C218 C219 ) C218_=_C220( C218 C220 ) C218_=_C221( C218 C221 ) C218_=_C222( C218 C222 ) C218_=_C223( C218 C223 ) C218_=_C253( C218 C253 ) \nC219_=_C220( C219 C220 ) C219_=_C221( C219 C221 ) C219_=_C222( C219 C222 ) C219_=_C223( C219 C223 ) C220_=_C221( C220 C221 ) C220_=_C222( C220 C222 ) \nC220_=_C223( C220 C223 ) C220_=_C254( C220 C254 ) C221_=_C222( C221 C222 ) C221_=_C223( C221 C223 ) C221_=_C255( C221 C255 ) C222_=_C223( C222 C223 ) \nC241_=_C242( C241 C242 ) C241_=_C243( C241 C243 ) C241_=_C244( C241 C244 ) C241_=_C245( C241 C245 ) C241_=_C246( C241 C246 ) C241_=_C247( C241 C247 ) \nC241_=_C248( C241 C248 ) C241_=_C249( C241 C249 ) C241_=_C250( C241 C250 ) C241_=_C251( C241 C251 ) C241_=_C252( C241 C252 ) C241_=_C253( C241 C253 ) \nC241_=_C254( C241 C254 ) C241_=_C255( C241 C255 ) C241_=_C256( C241 C256 ) C241_=_C257( C241 C257 ) C241_=_C258( C241 C258 ) C241_=_C259( C241 C259 ) \nC242_=_C243( C242 C243 ) C242_=_C244( C242 C244 ) C242_=_C245( C242 C245 ) C242_=_C246( C242 C246 ) C242_=_C247( C242 C247 ) C242_=_C248( C242 C248 ) \nC242_=_C249( C242 C249 ) C242_=_C250( C242 C250 ) C242_=_C251( C242 C251 ) C242_=_C252( C242 C252 ) C242_=_C253( C242 C253 ) C242_=_C254( C242 C254 ) \nC242_=_C255( C242 C255 ) C242_=_C256( C242 C256 ) C242_=_C257( C242 C257 ) C242_=_C258( C242 C258 ) C242_=_C259( C242 C259 ) C243_=_C244( C243 C244 ) \nC243_=_C245( C243 C245 ) C243_=_C246( C243 C246 ) C243_=_C247( C243 C247 ) C243_=_C248( C243 C248 ) C243_=_C249( C243 C249 ) C243_=_C250( C243 C250 ) \nC243_=_C251( C243 C251 ) C243_=_C252( C243 C252 ) C243_=_C253( C243 C253 ) C243_=_C254( C243 C254 ) C243_=_C255( C243 C255 ) C243_=_C256( C243 C256 ) \nC243_=_C257( C243 C257 ) C243_=_C258( C243 C258 ) C243_=_C259( C243 C259 ) C244_=_C245( C244 C245 ) C244_=_C246( C244 C246 ) C244_=_C247( C244 C247 ) \nC244_=_C248( C244 C248 ) C244_=_C249( C244 C249 ) C244_=_C250( C244 C250 ) C244_=_C251( C244 C251 ) C244_=_C252( C244 C252 ) C244_=_C253( C244 C253 ) \nC244_=_C254( C244 C254 ) C244_=_C255( C244 C255 ) C244_=_C256( C244 C256 ) C244_=_C257( C244 C257 ) C244_=_C258( C244 C258 ) C244_=_C259( C244 C259 ) \nC245_=_C246( C245 C246 ) C245_=_C247( C245 C247 ) C245_=_C248( C245 C248 ) C245_=_C249( C245 C249 ) C245_=_C250( C245 C250 ) C245_=_C251( C245 C251 ) \nC245_=_C252( C245 C252 ) C245_=_C253( C245 C253 ) C245_=_C254( C245 C254 ) C245_=_C255( C245 C255 ) C245_=_C256( C245 C256 ) C245_=_C257( C245 C257 ) \nC245_=_C258( C245 C258 ) C245_=_C259( C245 C259 ) C246_=_C247( C246 C247 ) C246_=_C248( C246 C248 ) C246_=_C249( C246 C249 ) C246_=_C250( C246 C250 ) \nC246_=_C251( C246 C251 ) C246_=_C252( C246 C252 ) C246_=_C253( C246 C253 ) C246_=_C254( C246 C254 ) C246_=_C255( C246 C255 ) C246_=_C256( C246 C256 ) \nC246_=_C257( C246 C257 ) C246_=_C258( C246 C258 ) C246_=_C259( C246 C259 ) C247_=_C248( C247 C248 ) C247_=_C249( C247 C249 ) C247_=_C250( C247 C250 ) \nC247_=_C251( C247 C251 ) C247_=_C252( C247 C252 ) C247_=_C253( C247 C253 ) C247_=_C254( C247 C254 ) C247_=_C255( C247 C255 ) C247_=_C256( C247 C256 ) \nC247_=_C257( C247 C257 ) C247_=_C258( C247 C258 ) C247_=_C259( C247 C259 ) C248_=_C249( C248 C249 ) C248_=_C250( C248 C250 ) C248_=_C251( C248 C251 ) \nC248_=_C252( C248 C252 ) C248_=_C253( C248 C253 ) C248_=_C254( C248 C254 ) C248_=_C255( C248 C255 ) C248_=_C256( C248 C256 ) C248_=_C257( C248 C257 ) \nC248_=_C258( C248 C258 ) C248_=_C259( C248 C259 ) C249_=_C250( C249 C250 ) C249_=_C251( C249 C251 ) C249_=_C252( C249 C252 ) C249_=_C253( C249 C253 ) \nC249_=_C254( C249 C254 ) C249_=_C255( C249 C255 ) C249_=_C256( C249 C256 ) C249_=_C257( C249 C257 ) C249_=_C258( C249 C258 ) C249_=_C259( C249 C259 ) \nC250_=_C251( C250 C251 ) C250_=_C252( C250 C252 ) C250_=_C253( C250 C253 ) C250_=_C254( C250 C254 ) C250_=_C255( C250 C255 ) C250_=_C256( C250 C256 ) \nC250_=_C257( C250 C257 ) C250_=_C258( C250 C258 ) C250_=_C259( C250 C259 ) C251_=_C252( C251 C252 ) C251_=_C253( C251 C253 ) C251_=_C254( C251 C254 ) \nC251_=_C255( C251 C255 ) C251_=_C256( C251 C256 ) C251_=_C257( C251 C257 ) C251_=_C258( C251 C258 ) C251_=_C259( C251 C259 ) C252_=_C253( C252 C253 ) \nC252_=_C254( C252 C254 ) C252_=_C255( C252 C255 ) C252_=_C256( C252 C256 ) C252_=_C257( C252 C257 ) C252_=_C258( C252 C258 ) C252_=_C259( C252 C259 ) \nC253_=_C254( C253 C254 ) C253_=_C255( C253 C255 ) C253_=_C256( C253 C256 ) C253_=_C257( C253 C257 ) C253_=_C258( C253 C258 ) C253_=_C259( C253 C259 ) \nC254_=_C255( C254 C255 ) C254_=_C256( C254 C256 ) C254_=_C257( C254 C257 ) C254_=_C258( C254 C258 ) C254_=_C259( C254 C259 ) C255_=_C256( C255 C256 ) \nC255_=_C257( C255 C257 ) C255_=_C258( C255 C258 ) C255_=_C259( C255 C259 ) C256_=_C257( C256 C257 ) C256_=_C258( C256 C258 ) C256_=_C259( C256 C259 ) \nC257_=_C258( C257 C258 ) C257_=_C259( C257 C259 ) C258_=_C259( C258 C259 ) "];109-&gt;156[label="46: C27 C51 C71 C72 C140 \nC164 C203 C204 C205 C206 C207 \nC208 C209 C210 C211 C212 C213 \nC214 C215 C216 C217 C218 C219 \nC220 C221 C222 C223 C241 C242 \nC243 C244 C245 C246 C247 C248 \nC249 C250 C251 C252 C253 C254 \nC255 C256 C257 C258 C259 \n514: C27_=_C72 ,C27_=_C140 ,C27_=_C164 ,C27_=_C241 ,C27_=_C242 ,\nC27_=_C243 ,C27_=_C244 ,C27_=_C245 ,C27_=_C246 ,C27_=_C247 ,C27_=_C248 ,\nC27_=_C249 ,C27_=_C250 ,C27_=_C251 ,C27_=_C252 ,C27_=_C253 ,C27_=_C254 ,\nC27_=_C255 ,C27_=_C256 ,C27_=_C257 ,C27_=_C258 ,C27_=_C259 ,C51_=_C71 ,\nC51_=_C203 ,C51_=_C204 ,C51_=_C205 ,C51_=_C206 ,C51_=_C207 ,C51_=_C208 ,\nC51_=_C209 ,C51_=_C210 ,C51_=_C211 ,C51_=_C212 ,C51_=_C213 ,C51_=_C214 ,\nC51_=_C215 ,C51_=_C216 ,C51_=_C217 ,C51_=_C218 ,C51_=_C219 ,C51_=_C220 ,\nC51_=_C221 ,C51_=_C222 ,C51_=_C223 ,C71_=_C72 ,C71_=_C203 ,C71_=_C204 ,\nC71_=_C205 ,C71_=_C206 ,C71_=_C207 ,C71_=_C208 ,C71_=_C209 ,C71_=_C210 ,\nC71_=_C211 ,C71_=_C212 ,C71_=_C213 ,C71_=_C214 ,C71_=_C215 ,C71_=_C216 ,\nC71_=_C217 ,C71_=_C218 ,C71_=_C219 ,C71_=_C220 ,C71_=_C221 ,C71_=_C222 ,\nC71_=_C223 ,C72_=_C140 ,C72_=_C164 ,C72_=_C241 ,C72_=_C242 ,C72_=_C243 ,\nC72_=_C244 ,C72_=_C245 ,C72_=_C246 ,C72_=_C247 ,C72_=_C248 ,C72_=_C249 ,\nC72_=_C250 ,C72_=_C251 ,C72_=_C252 ,C72_=_C253 ,C72_=_C254 ,C72_=_C255 ,\nC72_=_C256 ,C72_=_C257 ,C72_=_C258 ,C72_=_C259 ,C140_=_C164 ,C140_=_C241 ,\nC140_=_C242 ,C140_=_C243 ,C140_=_C244 ,C140_=_C245 ,C140_=_C246 ,C140_=_C247 ,\nC140_=_C248 ,C140_=_C249 ,C140_=_C250 ,C140_=_C251 ,C140_=_C252 ,C140_=_C253 ,\nC140_=_C254 ,C140_=_C255 ,C140_=_C256 ,C140_=_C257 ,C140_=_C258 ,C140_=_C259 ,\nC164_=_C241 ,C164_=_C242 ,C164_=_C243 ,C164_=_C244 ,C164_=_C245 ,C164_=_C246 ,\nC164_=_C247 ,C164_=_C248 ,C164_=_C249 ,C164_=_C250 ,C164_=_C251 ,C164_=_C252 ,\nC164_=_C253 ,C164_=_C254 ,C164_=_C255 ,C164_=_C256</w:t>
      </w:r>
    </w:p>
    <w:p>
      <w:pPr>
        <w:pStyle w:val="PreformattedText"/>
        <w:bidi w:val="0"/>
        <w:spacing w:before="0" w:after="0"/>
        <w:jc w:val="left"/>
        <w:rPr/>
      </w:pPr>
      <w:r>
        <w:rPr/>
        <w:t xml:space="preserve"> </w:t>
      </w:r>
      <w:r>
        <w:rPr/>
        <w:t>,C164_=_C257 ,C164_=_C258 ,\nC164_=_C259 ,C203_=_C204 ,C203_=_C205 ,C203_=_C206 ,C203_=_C207 ,C203_=_C208 ,\nC203_=_C209 ,C203_=_C210 ,C203_=_C211 ,C203_=_C212 ,C203_=_C213 ,C203_=_C214 ,\nC203_=_C215 ,C203_=_C216 ,C203_=_C217 ,C203_=_C218 ,C203_=_C219 ,C203_=_C220 ,\nC203_=_C221 ,C203_=_C222 ,C203_=_C223 ,C203_=_C242 ,C204_=_C205 ,C204_=_C206 ,\nC204_=_C207 ,C204_=_C208 ,C204_=_C209 ,C204_=_C210 ,C204_=_C211 ,C204_=_C212 ,\nC204_=_C213 ,C204_=_C214 ,C204_=_C215 ,C204_=_C216 ,C204_=_C217 ,C204_=_C218 ,\nC204_=_C219 ,C204_=_C220 ,C204_=_C221 ,C204_=_C222 ,C204_=_C223 ,C205_=_C206 ,\nC205_=_C207 ,C205_=_C208 ,C205_=_C209 ,C205_=_C210 ,C205_=_C211 ,C205_=_C212 ,\nC205_=_C213 ,C205_=_C214 ,C205_=_C215 ,C205_=_C216 ,C205_=_C217 ,C205_=_C218 ,\nC205_=_C219 ,C205_=_C220 ,C205_=_C221 ,C205_=_C222 ,C205_=_C223 ,C205_=_C244 ,\nC206_=_C207 ,C206_=_C208 ,C206_=_C209 ,C206_=_C210 ,C206_=_C211 ,C206_=_C212 ,\nC206_=_C213 ,C206_=_C214 ,C206_=_C215 ,C206_=_C216 ,C206_=_C217 ,C206_=_C218 ,\nC206_=_C219 ,C206_=_C220 ,C206_=_C221 ,C206_=_C222 ,C206_=_C223 ,C207_=_C208 ,\nC207_=_C209 ,C207_=_C210 ,C207_=_C211 ,C207_=_C212 ,C207_=_C213 ,C207_=_C214 ,\nC207_=_C215 ,C207_=_C216 ,C207_=_C217 ,C207_=_C218 ,C207_=_C219 ,C207_=_C220 ,\nC207_=_C221 ,C207_=_C222 ,C207_=_C223 ,C208_=_C209 ,C208_=_C210 ,C208_=_C211 ,\nC208_=_C212 ,C208_=_C213 ,C208_=_C214 ,C208_=_C215 ,C208_=_C216 ,C208_=_C217 ,\nC208_=_C218 ,C208_=_C219 ,C208_=_C220 ,C208_=_C221 ,C208_=_C222 ,C208_=_C223 ,\nC208_=_C246 ,C209_=_C210 ,C209_=_C211 ,C209_=_C212 ,C209_=_C213 ,C209_=_C214 ,\nC209_=_C215 ,C209_=_C216 ,C209_=_C217 ,C209_=_C218 ,C209_=_C219 ,C209_=_C220 ,\nC209_=_C221 ,C209_=_C222 ,C209_=_C223 ,C210_=_C211 ,C210_=_C212 ,C210_=_C213 ,\nC210_=_C214 ,C210_=_C215 ,C210_=_C216 ,C210_=_C217 ,C210_=_C218 ,C210_=_C219 ,\nC210_=_C220 ,C210_=_C221 ,C210_=_C222 ,C210_=_C223 ,C211_=_C212 ,C211_=_C213 ,\nC211_=_C214 ,C211_=_C215 ,C211_=_C216 ,C211_=_C217 ,C211_=_C218 ,C211_=_C219 ,\nC211_=_C220 ,C211_=_C221 ,C211_=_C222 ,C211_=_C223 ,C212_=_C213 ,C212_=_C214 ,\nC212_=_C215 ,C212_=_C216 ,C212_=_C217 ,C212_=_C218 ,C212_=_C219 ,C212_=_C220 ,\nC212_=_C221 ,C212_=_C222 ,C212_=_C223 ,C213_=_C214 ,C213_=_C215 ,C213_=_C216 ,\nC213_=_C217 ,C213_=_C218 ,C213_=_C219 ,C213_=_C220 ,C213_=_C221 ,C213_=_C222 ,\nC213_=_C223 ,C214_=_C215 ,C214_=_C216 ,C214_=_C217 ,C214_=_C218 ,C214_=_C219 ,\nC214_=_C220 ,C214_=_C221 ,C214_=_C222 ,C214_=_C223 ,C215_=_C216 ,C215_=_C217 ,\nC215_=_C218 ,C215_=_C219 ,C215_=_C220 ,C215_=_C221 ,C215_=_C222 ,C215_=_C223 ,\nC216_=_C217 ,C216_=_C218 ,C216_=_C219 ,C216_=_C220 ,C216_=_C221 ,C216_=_C222 ,\nC216_=_C223 ,C216_=_C252 ,C217_=_C218 ,C217_=_C219 ,C217_=_C220 ,C217_=_C221 ,\nC217_=_C222 ,C217_=_C223 ,C218_=_C219 ,C218_=_C220 ,C218_=_C221 ,C218_=_C222 ,\nC218_=_C223 ,C218_=_C253 ,C219_=_C220 ,C219_=_C221 ,C219_=_C222 ,C219_=_C223 ,\nC220_=_C221 ,C220_=_C222 ,C220_=_C223 ,C220_=_C254 ,C221_=_C222 ,C221_=_C223 ,\nC221_=_C255 ,C222_=_C223 ,C241_=_C242 ,C241_=_C243 ,C241_=_C244 ,C241_=_C245 ,\nC241_=_C246 ,C241_=_C247 ,C241_=_C248 ,C241_=_C249 ,C241_=_C250 ,C241_=_C251 ,\nC241_=_C252 ,C241_=_C253 ,C241_=_C254 ,C241_=_C255 ,C241_=_C256 ,C241_=_C257 ,\nC241_=_C258 ,C241_=_C259 ,C242_=_C243 ,C242_=_C244 ,C242_=_C245 ,C242_=_C246 ,\nC242_=_C247 ,C242_=_C248 ,C242_=_C249 ,C242_=_C250 ,C242_=_C251 ,C242_=_C252 ,\nC242_=_C253 ,C242_=_C254 ,C242_=_C255 ,C242_=_C256 ,C242_=_C257 ,C242_=_C258 ,\nC242_=_C259 ,C243_=_C244 ,C243_=_C245 ,C243_=_C246 ,C243_=_C247 ,C243_=_C248 ,\nC243_=_C249 ,C243_=_C250 ,C243_=_C251 ,C243_=_C252 ,C243_=_C253 ,C243_=_C254 ,\nC243_=_C255 ,C243_=_C256 ,C243_=_C257 ,C243_=_C258 ,C243_=_C259 ,C244_=_C245 ,\nC244_=_C246 ,C244_=_C247 ,C244_=_C248 ,C244_=_C249 ,C244_=_C250 ,C244_=_C251 ,\nC244_=_C252 ,C244_=_C253 ,C244_=_C254 ,C244_=_C255 ,C244_=_C256 ,C244_=_C257 ,\nC244_=_C258 ,C244_=_C259 ,C245_=_C246 ,C245_=_C247 ,C245_=_C248 ,C245_=_C249 ,\nC245_=_C250 ,C245_=_C251 ,C245_=_C252 ,C245_=_C253 ,C245_=_C254 ,C245_=_C255 ,\nC245_=_C256 ,C245_=_C257 ,C245_=_C258 ,C245_=_C259 ,C246_=_C247 ,C246_=_C248 ,\nC246_=_C249 ,C246_=_C250 ,C246_=_C251 ,C246_=_C252 ,C246_=_C253 ,C246_=_C254 ,\nC246_=_C255 ,C246_=_C256 ,C246_=_C257 ,C246_=_C258 ,C246_=_C259 ,C247_=_C248 ,\nC247_=_C249 ,C247_=_C250 ,C247_=_C251 ,C247_=_C252 ,C247_=_C253 ,C247_=_C254 ,\nC247_=_C255 ,C247_=_C256 ,C247_=_C257 ,C247_=_C258 ,C247_=_C259 ,C248_=_C249 ,\nC248_=_C250 ,C248_=_C251 ,C248_=_C252 ,C248_=_C253 ,C248_=_C254 ,C248_=_C255 ,\nC248_=_C256 ,C248_=_C257 ,C248_=_C258 ,C248_=_C259 ,C249_=_C250 ,C249_=_C251 ,\nC249_=_C252 ,C249_=_C253 ,C249_=_C254 ,C249_=_C255 ,C249_=_C256 ,C249_=_C257 ,\nC249_=_C258 ,C249_=_C259 ,C250_=_C251 ,C250_=_C252 ,C250_=_C253 ,C250_=_C254 ,\nC250_=_C255 ,C250_=_C256 ,C250_=_C257 ,C250_=_C258 ,C250_=_C259 ,C251_=_C252 ,\nC251_=_C253 ,C251_=_C254 ,C251_=_C255 ,C251_=_C256 ,C251_=_C257 ,C251_=_C258 ,\nC251_=_C259 ,C252_=_C253 ,C252_=_C254 ,C252_=_C255 ,C252_=_C256 ,C252_=_C257 ,\nC252_=_C258 ,C252_=_C259 ,C253_=_C254 ,C253_=_C255 ,C253_=_C256 ,C253_=_C257 ,\nC253_=_C258 ,C253_=_C259 ,C254_=_C255 ,C254_=_C256 ,C254_=_C257 ,C254_=_C258 ,\nC254_=_C259 ,C255_=_C256 ,C255_=_C257 ,C255_=_C258 ,C255_=_C259 ,C256_=_C257 ,\nC256_=_C258 ,C256_=_C259 ,C257_=_C258 ,C257_=_C259 ,C258_=_C259 ,"];157[shape=box, label="id:157 level: 6\n49: C29 C46 C69 C70 C71 \nC72 C73 C74 C75 C76 C77 \nC78 C79 C80 C81 C82 C83 \nC84 C85 C86 C87 C88 C89 \nC90 C91 C92 C166 C203 C242 \nC260 C279 C280 C281 C282 C283 \nC284 C285 C286 C287 C288 C289 \nC290 C291 C292 C293 C294 C295 \nC296 C297 \n610: C29_=_C74( C29 C74 ) C29_=_C166( C29 C166 ) C29_=_C203( C29 C203 ) C29_=_C242( C29 C242 ) C29_=_C260( C29 C260 ) \nC29_=_C279( C29 C279 ) C29_=_C280( C29 C280 ) C29_=_C281( C29 C281 ) C29_=_C282( C29 C282 ) C29_=_C283( C29 C283 ) C29_=_C284( C29 C284 ) \nC29_=_C285( C29 C285 ) C29_=_C286( C29 C286 ) C29_=_C287( C29 C287 ) C29_=_C288( C29 C288 ) C29_=_C289( C29 C289 ) C29_=_C290( C29 C290 ) \nC29_=_C291( C29 C291 ) C29_=_C292( C29 C292 ) C29_=_C293( C29 C293 ) C29_=_C294( C29 C294 ) C29_=_C295( C29 C295 ) C29_=_C296( C29 C296 ) \nC29_=_C297( C29 C297 ) C46_=_C69( C46 C69 ) C46_=_C70( C46 C70 ) C46_=_C71( C46 C71 ) C46_=_C72( C46 C72 ) C46_=_C73( C46 C73 ) \nC46_=_C74( C46 C74 ) C46_=_C75( C46 C75 ) C46_=_C76( C46 C76 ) C46_=_C77( C46 C77 ) C46_=_C78( C46 C78 ) C46_=_C79( C46 C79 ) \nC46_=_C80( C46 C80 ) C46_=_C81( C46 C81 ) C46_=_C82( C46 C82 ) C46_=_C83( C46 C83 ) C46_=_C84( C46 C84 ) C46_=_C85( C46 C85 ) \nC46_=_C86( C46 C86 ) C46_=_C87( C46 C87 ) C46_=_C88( C46 C88 ) C46_=_C89( C46 C89 ) C46_=_C90( C46 C90 ) C46_=_C91( C46 C91 ) \nC46_=_C92( C46 C92 ) C69_=_C70( C69 C70 ) C69_=_C71( C69 C71 ) C69_=_C72( C69 C72 ) C69_=_C73( C69 C73 ) C69_=_C74( C69 C74 ) \nC69_=_C75( C69 C75 ) C69_=_C76( C69 C76 ) C69_=_C77( C69 C77 ) C69_=_C78( C69 C78 ) C69_=_C79( C69 C79 ) C69_=_C80( C69 C80 ) \nC69_=_C81( C69 C81 ) C69_=_C82( C69 C82 ) C69_=_C83( C69 C83 ) C69_=_C84( C69 C84 ) C69_=_C85( C69 C85 ) C69_=_C86( C69 C86 ) \nC69_=_C87( C69 C87 ) C69_=_C88( C69 C88 ) C69_=_C89( C69 C89 ) C69_=_C90( C69 C90 ) C69_=_C91( C69 C91 ) C69_=_C92( C69 C92 ) \nC70_=_C71( C70 C71 ) C70_=_C72( C70 C72 ) C70_=_C73( C70 C73 ) C70_=_C74( C70 C74 ) C70_=_C75( C70 C75 ) C70_=_C76( C70 C76 ) \nC70_=_C77( C70 C77 ) C70_=_C78( C70 C78 ) C70_=_C79( C70 C79 ) C70_=_C80( C70 C80 ) C70_=_C81( C70 C81 ) C70_=_C82( C70 C82 ) \nC70_=_C83( C70 C83 ) C70_=_C84( C70 C84 ) C70_=_C85( C70 C85 ) C70_=_C86( C70 C86 ) C70_=_C87( C70 C87 ) C70_=_C88( C70 C88 ) \nC70_=_C89( C70 C89 ) C70_=_C90( C70 C90 ) C70_=_C91( C70 C91 ) C70_=_C92( C70 C92 ) C70_=_C166( C70 C166 ) C71_=_C72( C71 C72 ) \nC71_=_C73( C71 C73 ) C71_=_C74( C71 C74 ) C71_=_C75( C71 C75 ) C71_=_C76( C71 C76 ) C71_=_C77( C71 C77 ) C71_=_C78( C71 C78 ) \nC71_=_C79( C71 C79 ) C71_=_C80( C71 C80 ) C71_=_C81( C71 C81 ) C71_=_C82( C71 C82 ) C71_=_C83( C71 C83 ) C71_=_C84( C71 C84 ) \nC71_=_C85( C71 C85 ) C71_=_C86( C71 C86 ) C71_=_C87( C71 C87 ) C71_=_C88( C71 C88 ) C71_=_C89( C71 C89 ) C71_=_C90( C71 C90 ) \nC71_=_C91( C71 C91 ) C71_=_C92( C71 C92 ) C71_=_C203( C71 C203 ) C72_=_C73( C72 C73 ) C72_=_C74( C72 C74 ) C72_=_C75( C72 C75 ) \nC72_=_C76( C72 C76 ) C72_=_C77( C72 C77 ) C72_=_C78( C72 C78 ) C72_=_C79( C72 C79 ) C72_=_C80( C72 C80 ) C72_=_C81( C72 C81 ) \nC72_=_C82( C72 C82 ) C72_=_C83( C72 C83 ) C72_=_C84( C72 C84 ) C72_=_C85( C72 C85 ) C72_=_C86( C72 C86 ) C72_=_C87( C72 C87 ) \nC72_=_C88( C72 C88 ) C72_=_C89( C72 C89 ) C72_=_C90( C72 C90 ) C72_=_C91( C72 C91 ) C72_=_C92( C72 C92 ) C72_=_C242( C72 C242 ) \nC73_=_C74( C73 C74 ) C73_=_C75( C73 C75 ) C73_=_C76( C73 C76 ) C73_=_C77( C73 C77 ) C73_=_C78( C73 C78 ) C73_=_C79( C73 C79 ) \nC73_=_C80( C73 C80 ) C73_=_C81( C73 C81 ) C73_=_C82( C73 C82 ) C73_=_C83( C73 C83 ) C73_=_C84( C73 C84 ) C73_=_C85( C73 C85 ) \nC73_=_C86( C73 C86 ) C73_=_C87( C73 C87 ) C73_=_C88( C73 C88 ) C73_=_C89( C73 C89 ) C73_=_C90( C73 C90 ) C73_=_C91( C73 C91 ) \nC73_=_C92( C73 C92 ) C73_=_C260( C73 C260 ) C74_=_C75( C74 C75 ) C74_=_C76( C74 C76 ) C74_=_C77( C74 C77 ) C74_=_C78( C74 C78 ) \nC74_=_C79( C74 C79 ) C74_=_C80( C74 C80 ) C74_=_C81( C74 C81 ) C74_=_C82( C74 C82 ) C74_=_C83( C74 C83 ) C74_=_C84( C74 C84 ) \nC74_=_C85( C74 C85 ) C74_=_C86( C74 C86 ) C74_=_C87( C74 C87 ) C74_=_C88( C74 C88 ) C74_=_C89( C74 C89 ) C74_=_C90( C74 C90 ) \nC74_=_C91( C74 C91 ) C74_=_C92( C74 C92 ) C74_=_C166( C74 C166 ) C74_=_C203( C74 C203 ) C74_=_C242( C74 C242 ) C74_=_C260( C74 C260 ) \nC74_=_C279( C74 C279 ) C74_=_C280( C74 C280 ) C74_=_C281( C74 C281 ) C74_=_C282( C74 C282 ) C74_=_C283( C74 C283 ) C74_=_C284( C74 C284 ) \nC74_=_C285( C74 C285 ) C74_=_C286( C74 C286 ) C74_=_C287( C74 C287 ) C74_=_C288( C74 C288 ) C74_=_C289( C74 C289 ) C74_=_C290( C74 C290 ) \nC74_=_C291( C74 C291 ) C74_=_C292( C74 C292 ) C74_=_C293( C74 C293 ) C74_=_C294( C74 C294 ) C74_=_C295( C74 C295 ) C74_=_C296( C74 C296 ) \nC74_=_C297( C74 C297 ) C75_=_C76( C75 C76 ) C75_=_C77( C75 C77 ) C75_=_C78( C75 C78 ) C75_=_C79(</w:t>
      </w:r>
    </w:p>
    <w:p>
      <w:pPr>
        <w:pStyle w:val="PreformattedText"/>
        <w:bidi w:val="0"/>
        <w:spacing w:before="0" w:after="0"/>
        <w:jc w:val="left"/>
        <w:rPr/>
      </w:pPr>
      <w:r>
        <w:rPr/>
        <w:t xml:space="preserve"> </w:t>
      </w:r>
      <w:r>
        <w:rPr/>
        <w:t>C75 C79 ) C75_=_C80( C75 C80 ) \nC75_=_C81( C75 C81 ) C75_=_C82( C75 C82 ) C75_=_C83( C75 C83 ) C75_=_C84( C75 C84 ) C75_=_C85( C75 C85 ) C75_=_C86( C75 C86 ) \nC75_=_C87( C75 C87 ) C75_=_C88( C75 C88 ) C75_=_C89( C75 C89 ) C75_=_C90( C75 C90 ) C75_=_C91( C75 C91 ) C75_=_C92( C75 C92 ) \nC76_=_C77( C76 C77 ) C76_=_C78( C76 C78 ) C76_=_C79( C76 C79 ) C76_=_C80( C76 C80 ) C76_=_C81( C76 C81 ) C76_=_C82( C76 C82 ) \nC76_=_C83( C76 C83 ) C76_=_C84( C76 C84 ) C76_=_C85( C76 C85 ) C76_=_C86( C76 C86 ) C76_=_C87( C76 C87 ) C76_=_C88( C76 C88 ) \nC76_=_C89( C76 C89 ) C76_=_C90( C76 C90 ) C76_=_C91( C76 C91 ) C76_=_C92( C76 C92 ) C77_=_C78( C77 C78 ) C77_=_C79( C77 C79 ) \nC77_=_C80( C77 C80 ) C77_=_C81( C77 C81 ) C77_=_C82( C77 C82 ) C77_=_C83( C77 C83 ) C77_=_C84( C77 C84 ) C77_=_C85( C77 C85 ) \nC77_=_C86( C77 C86 ) C77_=_C87( C77 C87 ) C77_=_C88( C77 C88 ) C77_=_C89( C77 C89 ) C77_=_C90( C77 C90 ) C77_=_C91( C77 C91 ) \nC77_=_C92( C77 C92 ) C77_=_C279( C77 C279 ) C78_=_C79( C78 C79 ) C78_=_C80( C78 C80 ) C78_=_C81( C78 C81 ) C78_=_C82( C78 C82 ) \nC78_=_C83( C78 C83 ) C78_=_C84( C78 C84 ) C78_=_C85( C78 C85 ) C78_=_C86( C78 C86 ) C78_=_C87( C78 C87 ) C78_=_C88( C78 C88 ) \nC78_=_C89( C78 C89 ) C78_=_C90( C78 C90 ) C78_=_C91( C78 C91 ) C78_=_C92( C78 C92 ) C79_=_C80( C79 C80 ) C79_=_C81( C79 C81 ) \nC79_=_C82( C79 C82 ) C79_=_C83( C79 C83 ) C79_=_C84( C79 C84 ) C79_=_C85( C79 C85 ) C79_=_C86( C79 C86 ) C79_=_C87( C79 C87 ) \nC79_=_C88( C79 C88 ) C79_=_C89( C79 C89 ) C79_=_C90( C79 C90 ) C79_=_C91( C79 C91 ) C79_=_C92( C79 C92 ) C79_=_C282( C79 C282 ) \nC80_=_C81( C80 C81 ) C80_=_C82( C80 C82 ) C80_=_C83( C80 C83 ) C80_=_C84( C80 C84 ) C80_=_C85( C80 C85 ) C80_=_C86( C80 C86 ) \nC80_=_C87( C80 C87 ) C80_=_C88( C80 C88 ) C80_=_C89( C80 C89 ) C80_=_C90( C80 C90 ) C80_=_C91( C80 C91 ) C80_=_C92( C80 C92 ) \nC81_=_C82( C81 C82 ) C81_=_C83( C81 C83 ) C81_=_C84( C81 C84 ) C81_=_C85( C81 C85 ) C81_=_C86( C81 C86 ) C81_=_C87( C81 C87 ) \nC81_=_C88( C81 C88 ) C81_=_C89( C81 C89 ) C81_=_C90( C81 C90 ) C81_=_C91( C81 C91 ) C81_=_C92( C81 C92 ) C82_=_C83( C82 C83 ) \nC82_=_C84( C82 C84 ) C82_=_C85( C82 C85 ) C82_=_C86( C82 C86 ) C82_=_C87( C82 C87 ) C82_=_C88( C82 C88 ) C82_=_C89( C82 C89 ) \nC82_=_C90( C82 C90 ) C82_=_C91( C82 C91 ) C82_=_C92( C82 C92 ) C83_=_C84( C83 C84 ) C83_=_C85( C83 C85 ) C83_=_C86( C83 C86 ) \nC83_=_C87( C83 C87 ) C83_=_C88( C83 C88 ) C83_=_C89( C83 C89 ) C83_=_C90( C83 C90 ) C83_=_C91( C83 C91 ) C83_=_C92( C83 C92 ) \nC84_=_C85( C84 C85 ) C84_=_C86( C84 C86 ) C84_=_C87( C84 C87 ) C84_=_C88( C84 C88 ) C84_=_C89( C84 C89 ) C84_=_C90( C84 C90 ) \nC84_=_C91( C84 C91 ) C84_=_C92( C84 C92 ) C85_=_C86( C85 C86 ) C85_=_C87( C85 C87 ) C85_=_C88( C85 C88 ) C85_=_C89( C85 C89 ) \nC85_=_C90( C85 C90 ) C85_=_C91( C85 C91 ) C85_=_C92( C85 C92 ) C85_=_C290( C85 C290 ) C86_=_C87( C86 C87 ) C86_=_C88( C86 C88 ) \nC86_=_C89( C86 C89 ) C86_=_C90( C86 C90 ) C86_=_C91( C86 C91 ) C86_=_C92( C86 C92 ) C86_=_C292( C86 C292 ) C87_=_C88( C87 C88 ) \nC87_=_C89( C87 C89 ) C87_=_C90( C87 C90 ) C87_=_C91( C87 C91 ) C87_=_C92( C87 C92 ) C88_=_C89( C88 C89 ) C88_=_C90( C88 C90 ) \nC88_=_C91( C88 C91 ) C88_=_C92( C88 C92 ) C88_=_C293( C88 C293 ) C89_=_C90( C89 C90 ) C89_=_C91( C89 C91 ) C89_=_C92( C89 C92 ) \nC89_=_C294( C89 C294 ) C90_=_C91( C90 C91 ) C90_=_C92( C90 C92 ) C91_=_C92( C91 C92 ) C166_=_C203( C166 C203 ) C166_=_C242( C166 C242 ) \nC166_=_C260( C166 C260 ) C166_=_C279( C166 C279 ) C166_=_C280( C166 C280 ) C166_=_C281( C166 C281 ) C166_=_C282( C166 C282 ) C166_=_C283( C166 C283 ) \nC166_=_C284( C166 C284 ) C166_=_C285( C166 C285 ) C166_=_C286( C166 C286 ) C166_=_C287( C166 C287 ) C166_=_C288( C166 C288 ) C166_=_C289( C166 C289 ) \nC166_=_C290( C166 C290 ) C166_=_C291( C166 C291 ) C166_=_C292( C166 C292 ) C166_=_C293( C166 C293 ) C166_=_C294( C166 C294 ) C166_=_C295( C166 C295 ) \nC166_=_C296( C166 C296 ) C166_=_C297( C166 C297 ) C203_=_C242( C203 C242 ) C203_=_C260( C203 C260 ) C203_=_C279( C203 C279 ) C203_=_C280( C203 C280 ) \nC203_=_C281( C203 C281 ) C203_=_C282( C203 C282 ) C203_=_C283( C203 C283 ) C203_=_C284( C203 C284 ) C203_=_C285( C203 C285 ) C203_=_C286( C203 C286 ) \nC203_=_C287( C203 C287 ) C203_=_C288( C203 C288 ) C203_=_C289( C203 C289 ) C203_=_C290( C203 C290 ) C203_=_C291( C203 C291 ) C203_=_C292( C203 C292 ) \nC203_=_C293( C203 C293 ) C203_=_C294( C203 C294 ) C203_=_C295( C203 C295 ) C203_=_C296( C203 C296 ) C203_=_C297( C203 C297 ) C242_=_C260( C242 C260 ) \nC242_=_C279( C242 C279 ) C242_=_C280( C242 C280 ) C242_=_C281( C242 C281 ) C242_=_C282( C242 C282 ) C242_=_C283( C242 C283 ) C242_=_C284( C242 C284 ) \nC242_=_C285( C242 C285 ) C242_=_C286( C242 C286 ) C242_=_C287( C242 C287 ) C242_=_C288( C242 C288 ) C242_=_C289( C242 C289 ) C242_=_C290( C242 C290 ) \nC242_=_C291( C242 C291 ) C242_=_C292( C242 C292 ) C242_=_C293( C242 C293 ) C242_=_C294( C242 C294 ) C242_=_C295( C242 C295 ) C242_=_C296( C242 C296 ) \nC242_=_C297( C242 C297 ) C260_=_C279( C260 C279 ) C260_=_C280( C260 C280 ) C260_=_C281( C260 C281 ) C260_=_C282( C260 C282 ) C260_=_C283( C260 C283 ) \nC260_=_C284( C260 C284 ) C260_=_C285( C260 C285 ) C260_=_C286( C260 C286 ) C260_=_C287( C260 C287 ) C260_=_C288( C260 C288 ) C260_=_C289( C260 C289 ) \nC260_=_C290( C260 C290 ) C260_=_C291( C260 C291 ) C260_=_C292( C260 C292 ) C260_=_C293( C260 C293 ) C260_=_C294( C260 C294 ) C260_=_C295( C260 C295 ) \nC260_=_C296( C260 C296 ) C260_=_C297( C260 C297 ) C279_=_C280( C279 C280 ) C279_=_C281( C279 C281 ) C279_=_C282( C279 C282 ) C279_=_C283( C279 C283 ) \nC279_=_C284( C279 C284 ) C279_=_C285( C279 C285 ) C279_=_C286( C279 C286 ) C279_=_C287( C279 C287 ) C279_=_C288( C279 C288 ) C279_=_C289( C279 C289 ) \nC279_=_C290( C279 C290 ) C279_=_C291( C279 C291 ) C279_=_C292( C279 C292 ) C279_=_C293( C279 C293 ) C279_=_C294( C279 C294 ) C279_=_C295( C279 C295 ) \nC279_=_C296( C279 C296 ) C279_=_C297( C279 C297 ) C280_=_C281( C280 C281 ) C280_=_C282( C280 C282 ) C280_=_C283( C280 C283 ) C280_=_C284( C280 C284 ) \nC280_=_C285( C280 C285 ) C280_=_C286( C280 C286 ) C280_=_C287( C280 C287 ) C280_=_C288( C280 C288 ) C280_=_C289( C280 C289 ) C280_=_C290( C280 C290 ) \nC280_=_C291( C280 C291 ) C280_=_C292( C280 C292 ) C280_=_C293( C280 C293 ) C280_=_C294( C280 C294 ) C280_=_C295( C280 C295 ) C280_=_C296( C280 C296 ) \nC280_=_C297( C280 C297 ) C281_=_C282( C281 C282 ) C281_=_C283( C281 C283 ) C281_=_C284( C281 C284 ) C281_=_C285( C281 C285 ) C281_=_C286( C281 C286 ) \nC281_=_C287( C281 C287 ) C281_=_C288( C281 C288 ) C281_=_C289( C281 C289 ) C281_=_C290( C281 C290 ) C281_=_C291( C281 C291 ) C281_=_C292( C281 C292 ) \nC281_=_C293( C281 C293 ) C281_=_C294( C281 C294 ) C281_=_C295( C281 C295 ) C281_=_C296( C281 C296 ) C281_=_C297( C281 C297 ) C282_=_C283( C282 C283 ) \nC282_=_C284( C282 C284 ) C282_=_C285( C282 C285 ) C282_=_C286( C282 C286 ) C282_=_C287( C282 C287 ) C282_=_C288( C282 C288 ) C282_=_C289( C282 C289 ) \nC282_=_C290( C282 C290 ) C282_=_C291( C282 C291 ) C282_=_C292( C282 C292 ) C282_=_C293( C282 C293 ) C282_=_C294( C282 C294 ) C282_=_C295( C282 C295 ) \nC282_=_C296( C282 C296 ) C282_=_C297( C282 C297 ) C283_=_C284( C283 C284 ) C283_=_C285( C283 C285 ) C283_=_C286( C283 C286 ) C283_=_C287( C283 C287 ) \nC283_=_C288( C283 C288 ) C283_=_C289( C283 C289 ) C283_=_C290( C283 C290 ) C283_=_C291( C283 C291 ) C283_=_C292( C283 C292 ) C283_=_C293( C283 C293 ) \nC283_=_C294( C283 C294 ) C283_=_C295( C283 C295 ) C283_=_C296( C283 C296 ) C283_=_C297( C283 C297 ) C284_=_C285( C284 C285 ) C284_=_C286( C284 C286 ) \nC284_=_C287( C284 C287 ) C284_=_C288( C284 C288 ) C284_=_C289( C284 C289 ) C284_=_C290( C284 C290 ) C284_=_C291( C284 C291 ) C284_=_C292( C284 C292 ) \nC284_=_C293( C284 C293 ) C284_=_C294( C284 C294 ) C284_=_C295( C284 C295 ) C284_=_C296( C284 C296 ) C284_=_C297( C284 C297 ) C285_=_C286( C285 C286 ) \nC285_=_C287( C285 C287 ) C285_=_C288( C285 C288 ) C285_=_C289( C285 C289 ) C285_=_C290( C285 C290 ) C285_=_C291( C285 C291 ) C285_=_C292( C285 C292 ) \nC285_=_C293( C285 C293 ) C285_=_C294( C285 C294 ) C285_=_C295( C285 C295 ) C285_=_C296( C285 C296 ) C285_=_C297( C285 C297 ) C286_=_C287( C286 C287 ) \nC286_=_C288( C286 C288 ) C286_=_C289( C286 C289 ) C286_=_C290( C286 C290 ) C286_=_C291( C286 C291 ) C286_=_C292( C286 C292 ) C286_=_C293( C286 C293 ) \nC286_=_C294( C286 C294 ) C286_=_C295( C286 C295 ) C286_=_C296( C286 C296 ) C286_=_C297( C286 C297 ) C287_=_C288( C287 C288 ) C287_=_C289( C287 C289 ) \nC287_=_C290( C287 C290 ) C287_=_C291( C287 C291 ) C287_=_C292( C287 C292 ) C287_=_C293( C287 C293 ) C287_=_C294( C287 C294 ) C287_=_C295( C287 C295 ) \nC287_=_C296( C287 C296 ) C287_=_C297( C287 C297 ) C288_=_C289( C288 C289 ) C288_=_C290( C288 C290 ) C288_=_C291( C288 C291 ) C288_=_C292( C288 C292 ) \nC288_=_C293( C288 C293 ) C288_=_C294( C288 C294 ) C288_=_C295( C288 C295 ) C288_=_C296( C288 C296 ) C288_=_C297( C288 C297 ) C289_=_C290( C289 C290 ) \nC289_=_C291( C289 C291 ) C289_=_C292( C289 C292 ) C289_=_C293( C289 C293 ) C289_=_C294( C289 C294 ) C289_=_C295( C289 C295 ) C289_=_C296( C289 C296 ) \nC289_=_C297( C289 C297 ) C290_=_C291( C290 C291 ) C290_=_C292( C290 C292 ) C290_=_C293( C290 C293 ) C290_=_C294( C290 C294 ) C290_=_C295( C290 C295 ) \nC290_=_C296( C290 C296 ) C290_=_C297( C290 C297 ) C291_=_C292( C291 C292 ) C291_=_C293( C291 C293 ) C291_=_C294( C291 C294 ) C291_=_C295( C291 C295 ) \nC291_=_C296( C291 C296 ) C291_=_C297( C291 C297 ) C292_=_C293( C292 C293 ) C292_=_C294( C292 C294 ) C292_=_C295( C292 C295 ) C292_=_C296( C292 C296 ) \nC292_=_C297( C292 C297 ) C293_=_C294( C293 C294 ) C293_=_C295( C293 C295 ) C293_=_C296( C293 C296 ) C293_=_C297( C293 C297 ) C294_=_C295( C294 C295 ) \nC294_=_C296( C294 C296 ) C294_=_C297( C294 C297 ) C295_=_C296( C295 C296 ) C295_=_C297( C295 C297 ) C296_=_C297( C296 C297 ) "];109-&gt;157[label="48: C29 C46 C69 C70 C71 \nC72 C73 C75 C76 C77 C78 \nC79 C80 C81 C82 C83 C84 \nC85 C86 C87 C88 C89 C90 \nC91 C92 C166 C203 C242 C260 \nC279 C280</w:t>
      </w:r>
    </w:p>
    <w:p>
      <w:pPr>
        <w:pStyle w:val="PreformattedText"/>
        <w:bidi w:val="0"/>
        <w:spacing w:before="0" w:after="0"/>
        <w:jc w:val="left"/>
        <w:rPr/>
      </w:pPr>
      <w:r>
        <w:rPr/>
        <w:t xml:space="preserve"> </w:t>
      </w:r>
      <w:r>
        <w:rPr/>
        <w:t>C281 C282 C283 C284 \nC285 C286 C287 C288 C289 C290 \nC291 C292 C293 C294 C295 C296 \nC297 \n562: C29_=_C166 ,C29_=_C203 ,C29_=_C242 ,C29_=_C260 ,C29_=_C279 ,\nC29_=_C280 ,C29_=_C281 ,C29_=_C282 ,C29_=_C283 ,C29_=_C284 ,C29_=_C285 ,\nC29_=_C286 ,C29_=_C287 ,C29_=_C288 ,C29_=_C289 ,C29_=_C290 ,C29_=_C291 ,\nC29_=_C292 ,C29_=_C293 ,C29_=_C294 ,C29_=_C295 ,C29_=_C296 ,C29_=_C297 ,\nC46_=_C69 ,C46_=_C70 ,C46_=_C71 ,C46_=_C72 ,C46_=_C73 ,C46_=_C75 ,\nC46_=_C76 ,C46_=_C77 ,C46_=_C78 ,C46_=_C79 ,C46_=_C80 ,C46_=_C81 ,\nC46_=_C82 ,C46_=_C83 ,C46_=_C84 ,C46_=_C85 ,C46_=_C86 ,C46_=_C87 ,\nC46_=_C88 ,C46_=_C89 ,C46_=_C90 ,C46_=_C91 ,C46_=_C92 ,C69_=_C70 ,\nC69_=_C71 ,C69_=_C72 ,C69_=_C73 ,C69_=_C75 ,C69_=_C76 ,C69_=_C77 ,\nC69_=_C78 ,C69_=_C79 ,C69_=_C80 ,C69_=_C81 ,C69_=_C82 ,C69_=_C83 ,\nC69_=_C84 ,C69_=_C85 ,C69_=_C86 ,C69_=_C87 ,C69_=_C88 ,C69_=_C89 ,\nC69_=_C90 ,C69_=_C91 ,C69_=_C92 ,C70_=_C71 ,C70_=_C72 ,C70_=_C73 ,\nC70_=_C75 ,C70_=_C76 ,C70_=_C77 ,C70_=_C78 ,C70_=_C79 ,C70_=_C80 ,\nC70_=_C81 ,C70_=_C82 ,C70_=_C83 ,C70_=_C84 ,C70_=_C85 ,C70_=_C86 ,\nC70_=_C87 ,C70_=_C88 ,C70_=_C89 ,C70_=_C90 ,C70_=_C91 ,C70_=_C92 ,\nC70_=_C166 ,C71_=_C72 ,C71_=_C73 ,C71_=_C75 ,C71_=_C76 ,C71_=_C77 ,\nC71_=_C78 ,C71_=_C79 ,C71_=_C80 ,C71_=_C81 ,C71_=_C82 ,C71_=_C83 ,\nC71_=_C84 ,C71_=_C85 ,C71_=_C86 ,C71_=_C87 ,C71_=_C88 ,C71_=_C89 ,\nC71_=_C90 ,C71_=_C91 ,C71_=_C92 ,C71_=_C203 ,C72_=_C73 ,C72_=_C75 ,\nC72_=_C76 ,C72_=_C77 ,C72_=_C78 ,C72_=_C79 ,C72_=_C80 ,C72_=_C81 ,\nC72_=_C82 ,C72_=_C83 ,C72_=_C84 ,C72_=_C85 ,C72_=_C86 ,C72_=_C87 ,\nC72_=_C88 ,C72_=_C89 ,C72_=_C90 ,C72_=_C91 ,C72_=_C92 ,C72_=_C242 ,\nC73_=_C75 ,C73_=_C76 ,C73_=_C77 ,C73_=_C78 ,C73_=_C79 ,C73_=_C80 ,\nC73_=_C81 ,C73_=_C82 ,C73_=_C83 ,C73_=_C84 ,C73_=_C85 ,C73_=_C86 ,\nC73_=_C87 ,C73_=_C88 ,C73_=_C89 ,C73_=_C90 ,C73_=_C91 ,C73_=_C92 ,\nC73_=_C260 ,C75_=_C76 ,C75_=_C77 ,C75_=_C78 ,C75_=_C79 ,C75_=_C80 ,\nC75_=_C81 ,C75_=_C82 ,C75_=_C83 ,C75_=_C84 ,C75_=_C85 ,C75_=_C86 ,\nC75_=_C87 ,C75_=_C88 ,C75_=_C89 ,C75_=_C90 ,C75_=_C91 ,C75_=_C92 ,\nC76_=_C77 ,C76_=_C78 ,C76_=_C79 ,C76_=_C80 ,C76_=_C81 ,C76_=_C82 ,\nC76_=_C83 ,C76_=_C84 ,C76_=_C85 ,C76_=_C86 ,C76_=_C87 ,C76_=_C88 ,\nC76_=_C89 ,C76_=_C90 ,C76_=_C91 ,C76_=_C92 ,C77_=_C78 ,C77_=_C79 ,\nC77_=_C80 ,C77_=_C81 ,C77_=_C82 ,C77_=_C83 ,C77_=_C84 ,C77_=_C85 ,\nC77_=_C86 ,C77_=_C87 ,C77_=_C88 ,C77_=_C89 ,C77_=_C90 ,C77_=_C91 ,\nC77_=_C92 ,C77_=_C279 ,C78_=_C79 ,C78_=_C80 ,C78_=_C81 ,C78_=_C82 ,\nC78_=_C83 ,C78_=_C84 ,C78_=_C85 ,C78_=_C86 ,C78_=_C87 ,C78_=_C88 ,\nC78_=_C89 ,C78_=_C90 ,C78_=_C91 ,C78_=_C92 ,C79_=_C80 ,C79_=_C81 ,\nC79_=_C82 ,C79_=_C83 ,C79_=_C84 ,C79_=_C85 ,C79_=_C86 ,C79_=_C87 ,\nC79_=_C88 ,C79_=_C89 ,C79_=_C90 ,C79_=_C91 ,C79_=_C92 ,C79_=_C282 ,\nC80_=_C81 ,C80_=_C82 ,C80_=_C83 ,C80_=_C84 ,C80_=_C85 ,C80_=_C86 ,\nC80_=_C87 ,C80_=_C88 ,C80_=_C89 ,C80_=_C90 ,C80_=_C91 ,C80_=_C92 ,\nC81_=_C82 ,C81_=_C83 ,C81_=_C84 ,C81_=_C85 ,C81_=_C86 ,C81_=_C87 ,\nC81_=_C88 ,C81_=_C89 ,C81_=_C90 ,C81_=_C91 ,C81_=_C92 ,C82_=_C83 ,\nC82_=_C84 ,C82_=_C85 ,C82_=_C86 ,C82_=_C87 ,C82_=_C88 ,C82_=_C89 ,\nC82_=_C90 ,C82_=_C91 ,C82_=_C92 ,C83_=_C84 ,C83_=_C85 ,C83_=_C86 ,\nC83_=_C87 ,C83_=_C88 ,C83_=_C89 ,C83_=_C90 ,C83_=_C91 ,C83_=_C92 ,\nC84_=_C85 ,C84_=_C86 ,C84_=_C87 ,C84_=_C88 ,C84_=_C89 ,C84_=_C90 ,\nC84_=_C91 ,C84_=_C92 ,C85_=_C86 ,C85_=_C87 ,C85_=_C88 ,C85_=_C89 ,\nC85_=_C90 ,C85_=_C91 ,C85_=_C92 ,C85_=_C290 ,C86_=_C87 ,C86_=_C88 ,\nC86_=_C89 ,C86_=_C90 ,C86_=_C91 ,C86_=_C92 ,C86_=_C292 ,C87_=_C88 ,\nC87_=_C89 ,C87_=_C90 ,C87_=_C91 ,C87_=_C92 ,C88_=_C89 ,C88_=_C90 ,\nC88_=_C91 ,C88_=_C92 ,C88_=_C293 ,C89_=_C90 ,C89_=_C91 ,C89_=_C92 ,\nC89_=_C294 ,C90_=_C91 ,C90_=_C92 ,C91_=_C92 ,C166_=_C203 ,C166_=_C242 ,\nC166_=_C260 ,C166_=_C279 ,C166_=_C280 ,C166_=_C281 ,C166_=_C282 ,C166_=_C283 ,\nC166_=_C284 ,C166_=_C285 ,C166_=_C286 ,C166_=_C287 ,C166_=_C288 ,C166_=_C289 ,\nC166_=_C290 ,C166_=_C291 ,C166_=_C292 ,C166_=_C293 ,C166_=_C294 ,C166_=_C295 ,\nC166_=_C296 ,C166_=_C297 ,C203_=_C242 ,C203_=_C260 ,C203_=_C279 ,C203_=_C280 ,\nC203_=_C281 ,C203_=_C282 ,C203_=_C283 ,C203_=_C284 ,C203_=_C285 ,C203_=_C286 ,\nC203_=_C287 ,C203_=_C288 ,C203_=_C289 ,C203_=_C290 ,C203_=_C291 ,C203_=_C292 ,\nC203_=_C293 ,C203_=_C294 ,C203_=_C295 ,C203_=_C296 ,C203_=_C297 ,C242_=_C260 ,\nC242_=_C279 ,C242_=_C280 ,C242_=_C281 ,C242_=_C282 ,C242_=_C283 ,C242_=_C284 ,\nC242_=_C285 ,C242_=_C286 ,C242_=_C287 ,C242_=_C288 ,C242_=_C289 ,C242_=_C290 ,\nC242_=_C291 ,C242_=_C292 ,C242_=_C293 ,C242_=_C294 ,C242_=_C295 ,C242_=_C296 ,\nC242_=_C297 ,C260_=_C279 ,C260_=_C280 ,C260_=_C281 ,C260_=_C282 ,C260_=_C283 ,\nC260_=_C284 ,C260_=_C285 ,C260_=_C286 ,C260_=_C287 ,C260_=_C288 ,C260_=_C289 ,\nC260_=_C290 ,C260_=_C291 ,C260_=_C292 ,C260_=_C293 ,C260_=_C294 ,C260_=_C295 ,\nC260_=_C296 ,C260_=_C297 ,C279_=_C280 ,C279_=_C281 ,C279_=_C282 ,C279_=_C283 ,\nC279_=_C284 ,C279_=_C285 ,C279_=_C286 ,C279_=_C287 ,C279_=_C288 ,C279_=_C289 ,\nC279_=_C290 ,C279_=_C291 ,C279_=_C292 ,C279_=_C293 ,C279_=_C294 ,C279_=_C295 ,\nC279_=_C296 ,C279_=_C297 ,C280_=_C281 ,C280_=_C282 ,C280_=_C283 ,C280_=_C284 ,\nC280_=_C285 ,C280_=_C286 ,C280_=_C287 ,C280_=_C288 ,C280_=_C289 ,C280_=_C290 ,\nC280_=_C291 ,C280_=_C292 ,C280_=_C293 ,C280_=_C294 ,C280_=_C295 ,C280_=_C296 ,\nC280_=_C297 ,C281_=_C282 ,C281_=_C283 ,C281_=_C284 ,C281_=_C285 ,C281_=_C286 ,\nC281_=_C287 ,C281_=_C288 ,C281_=_C289 ,C281_=_C290 ,C281_=_C291 ,C281_=_C292 ,\nC281_=_C293 ,C281_=_C294 ,C281_=_C295 ,C281_=_C296 ,C281_=_C297 ,C282_=_C283 ,\nC282_=_C284 ,C282_=_C285 ,C282_=_C286 ,C282_=_C287 ,C282_=_C288 ,C282_=_C289 ,\nC282_=_C290 ,C282_=_C291 ,C282_=_C292 ,C282_=_C293 ,C282_=_C294 ,C282_=_C295 ,\nC282_=_C296 ,C282_=_C297 ,C283_=_C284 ,C283_=_C285 ,C283_=_C286 ,C283_=_C287 ,\nC283_=_C288 ,C283_=_C289 ,C283_=_C290 ,C283_=_C291 ,C283_=_C292 ,C283_=_C293 ,\nC283_=_C294 ,C283_=_C295 ,C283_=_C296 ,C283_=_C297 ,C284_=_C285 ,C284_=_C286 ,\nC284_=_C287 ,C284_=_C288 ,C284_=_C289 ,C284_=_C290 ,C284_=_C291 ,C284_=_C292 ,\nC284_=_C293 ,C284_=_C294 ,C284_=_C295 ,C284_=_C296 ,C284_=_C297 ,C285_=_C286 ,\nC285_=_C287 ,C285_=_C288 ,C285_=_C289 ,C285_=_C290 ,C285_=_C291 ,C285_=_C292 ,\nC285_=_C293 ,C285_=_C294 ,C285_=_C295 ,C285_=_C296 ,C285_=_C297 ,C286_=_C287 ,\nC286_=_C288 ,C286_=_C289 ,C286_=_C290 ,C286_=_C291 ,C286_=_C292 ,C286_=_C293 ,\nC286_=_C294 ,C286_=_C295 ,C286_=_C296 ,C286_=_C297 ,C287_=_C288 ,C287_=_C289 ,\nC287_=_C290 ,C287_=_C291 ,C287_=_C292 ,C287_=_C293 ,C287_=_C294 ,C287_=_C295 ,\nC287_=_C296 ,C287_=_C297 ,C288_=_C289 ,C288_=_C290 ,C288_=_C291 ,C288_=_C292 ,\nC288_=_C293 ,C288_=_C294 ,C288_=_C295 ,C288_=_C296 ,C288_=_C297 ,C289_=_C290 ,\nC289_=_C291 ,C289_=_C292 ,C289_=_C293 ,C289_=_C294 ,C289_=_C295 ,C289_=_C296 ,\nC289_=_C297 ,C290_=_C291 ,C290_=_C292 ,C290_=_C293 ,C290_=_C294 ,C290_=_C295 ,\nC290_=_C296 ,C290_=_C297 ,C291_=_C292 ,C291_=_C293 ,C291_=_C294 ,C291_=_C295 ,\nC291_=_C296 ,C291_=_C297 ,C292_=_C293 ,C292_=_C294 ,C292_=_C295 ,C292_=_C296 ,\nC292_=_C297 ,C293_=_C294 ,C293_=_C295 ,C293_=_C296 ,C293_=_C297 ,C294_=_C295 ,\nC294_=_C296 ,C294_=_C297 ,C295_=_C296 ,C295_=_C297 ,C296_=_C297 ,"];158[shape=box, label="id:158 level: 6\n52: C55 C77 C89 C119 C144 \nC185 C205 C221 C244 C255 C279 \nC294 C298 C327 C328 C329 C330 \nC331 C332 C333 C334 C335 C336 \nC337 C338 C339 C340 C341 C342 \nC343 C866 C890 C1112 C1302 C1633 \nC1650 C1921 C2215 C2735 C3173 C3276 \nC3339 C3745 C3769 C3802 C3841 C3869 \nC3890 C3936 C3963 C3978 C3979 \n685: C55_=_C77( C55 C77 ) C55_=_C119( C55 C119 ) C55_=_C144( C55 C144 ) C55_=_C185( C55 C185 ) C55_=_C205( C55 C205 ) \nC55_=_C244( C55 C244 ) C55_=_C279( C55 C279 ) C55_=_C298( C55 C298 ) C55_=_C327( C55 C327 ) C55_=_C328( C55 C328 ) C55_=_C329( C55 C329 ) \nC55_=_C330( C55 C330 ) C55_=_C331( C55 C331 ) C55_=_C332( C55 C332 ) C55_=_C333( C55 C333 ) C55_=_C334( C55 C334 ) C55_=_C335( C55 C335 ) \nC55_=_C336( C55 C336 ) C55_=_C337( C55 C337 ) C55_=_C338( C55 C338 ) C55_=_C339( C55 C339 ) C55_=_C340( C55 C340 ) C55_=_C341( C55 C341 ) \nC55_=_C342( C55 C342 ) C55_=_C343( C55 C343 ) C77_=_C89( C77 C89 ) C77_=_C119( C77 C119 ) C77_=_C144( C77 C144 ) C77_=_C185( C77 C185 ) \nC77_=_C205( C77 C205 ) C77_=_C244( C77 C244 ) C77_=_C279( C77 C279 ) C77_=_C298( C77 C298 ) C77_=_C327( C77 C327 ) C77_=_C328( C77 C328 ) \nC77_=_C329( C77 C329 ) C77_=_C330( C77 C330 ) C77_=_C331( C77 C331 ) C77_=_C332( C77 C332 ) C77_=_C333( C77 C333 ) C77_=_C334( C77 C334 ) \nC77_=_C335( C77 C335 ) C77_=_C336( C77 C336 ) C77_=_C337( C77 C337 ) C77_=_C338( C77 C338 ) C77_=_C339( C77 C339 ) C77_=_C340( C77 C340 ) \nC77_=_C341( C77 C341 ) C77_=_C342( C77 C342 ) C77_=_C343( C77 C343 ) C89_=_C221( C89 C221 ) C89_=_C255( C89 C255 ) C89_=_C294( C89 C294 ) \nC89_=_C339( C89 C339 ) C89_=_C866( C89 C866 ) C89_=_C890( C89 C890 ) C89_=_C1112( C89 C1112 ) C89_=_C1302( C89 C1302 ) C89_=_C1633( C89 C1633 ) \nC89_=_C1650( C89 C1650 ) C89_=_C1921( C89 C1921 ) C89_=_C2215( C89 C2215 ) C89_=_C2735( C89 C2735 ) C89_=_C3173( C89 C3173 ) C89_=_C3276( C89 C3276 ) \nC89_=_C3339( C89 C3339 ) C89_=_C3745( C89 C3745 ) C89_=_C3769( C89 C3769 ) C89_=_C3802( C89 C3802 ) C89_=_C3841( C89 C3841 ) C89_=_C3869( C89 C3869 ) \nC89_=_C3890( C89 C3890 ) C89_=_C3936( C89 C3936 ) C89_=_C3963( C89 C3963 ) C89_=_C3978( C89 C3978 ) C89_=_C3979( C89 C3979 ) C119_=_C144( C119 C144 ) \nC119_=_C185( C119 C185 ) C119_=_C205( C119 C205 ) C119_=_C244( C119 C244 ) C119_=_C279( C119 C279 ) C119_=_C298( C119 C298 ) C119_=_C327( C119 C327 ) \nC119_=_C328( C119 C328 ) C119_=_C329( C119 C329 ) C119_=_C330( C119 C330 ) C119_=_C331( C119 C331 ) C119_=_C332( C119 C332 ) C119_=_C333( C119 C333 ) \nC119_=_C334( C119 C334 ) C119_=_C335( C119 C335 ) C119_=_C336( C119 C336 ) C119_=_C337( C119 C337 ) C119_=_C338( C119 C338 ) C119_=_C339( C119 C339 ) \nC119_=_C340( C119 C340 ) C119_=_C341( C119 C341 ) C119_=_C342( C119 C342 ) C119_=_C343( C119 C343 ) C144_=_C185( C144 C185 ) C144_=_C205( C144 C205 ) \nC144_=_C244( C144 C244 ) C144_=_C279( C144 C279 ) C144_=_C298( C144 C298 ) C144_=_C327( C144 C327 ) C144_=_C328(</w:t>
      </w:r>
    </w:p>
    <w:p>
      <w:pPr>
        <w:pStyle w:val="PreformattedText"/>
        <w:bidi w:val="0"/>
        <w:spacing w:before="0" w:after="0"/>
        <w:jc w:val="left"/>
        <w:rPr/>
      </w:pPr>
      <w:r>
        <w:rPr/>
        <w:t xml:space="preserve"> </w:t>
      </w:r>
      <w:r>
        <w:rPr/>
        <w:t>C144 C328 ) C144_=_C329( C144 C329 ) \nC144_=_C330( C144 C330 ) C144_=_C331( C144 C331 ) C144_=_C332( C144 C332 ) C144_=_C333( C144 C333 ) C144_=_C334( C144 C334 ) C144_=_C335( C144 C335 ) \nC144_=_C336( C144 C336 ) C144_=_C337( C144 C337 ) C144_=_C338( C144 C338 ) C144_=_C339( C144 C339 ) C144_=_C340( C144 C340 ) C144_=_C341( C144 C341 ) \nC144_=_C342( C144 C342 ) C144_=_C343( C144 C343 ) C185_=_C205( C185 C205 ) C185_=_C244( C185 C244 ) C185_=_C279( C185 C279 ) C185_=_C298( C185 C298 ) \nC185_=_C327( C185 C327 ) C185_=_C328( C185 C328 ) C185_=_C329( C185 C329 ) C185_=_C330( C185 C330 ) C185_=_C331( C185 C331 ) C185_=_C332( C185 C332 ) \nC185_=_C333( C185 C333 ) C185_=_C334( C185 C334 ) C185_=_C335( C185 C335 ) C185_=_C336( C185 C336 ) C185_=_C337( C185 C337 ) C185_=_C338( C185 C338 ) \nC185_=_C339( C185 C339 ) C185_=_C340( C185 C340 ) C185_=_C341( C185 C341 ) C185_=_C342( C185 C342 ) C185_=_C343( C185 C343 ) C205_=_C221( C205 C221 ) \nC205_=_C244( C205 C244 ) C205_=_C279( C205 C279 ) C205_=_C298( C205 C298 ) C205_=_C327( C205 C327 ) C205_=_C328( C205 C328 ) C205_=_C329( C205 C329 ) \nC205_=_C330( C205 C330 ) C205_=_C331( C205 C331 ) C205_=_C332( C205 C332 ) C205_=_C333( C205 C333 ) C205_=_C334( C205 C334 ) C205_=_C335( C205 C335 ) \nC205_=_C336( C205 C336 ) C205_=_C337( C205 C337 ) C205_=_C338( C205 C338 ) C205_=_C339( C205 C339 ) C205_=_C340( C205 C340 ) C205_=_C341( C205 C341 ) \nC205_=_C342( C205 C342 ) C205_=_C343( C205 C343 ) C221_=_C255( C221 C255 ) C221_=_C294( C221 C294 ) C221_=_C339( C221 C339 ) C221_=_C866( C221 C866 ) \nC221_=_C890( C221 C890 ) C221_=_C1112( C221 C1112 ) C221_=_C1302( C221 C1302 ) C221_=_C1633( C221 C1633 ) C221_=_C1650( C221 C1650 ) C221_=_C1921( C221 C1921 ) \nC221_=_C2215( C221 C2215 ) C221_=_C2735( C221 C2735 ) C221_=_C3173( C221 C3173 ) C221_=_C3276( C221 C3276 ) C221_=_C3339( C221 C3339 ) C221_=_C3745( C221 C3745 ) \nC221_=_C3769( C221 C3769 ) C221_=_C3802( C221 C3802 ) C221_=_C3841( C221 C3841 ) C221_=_C3869( C221 C3869 ) C221_=_C3890( C221 C3890 ) C221_=_C3936( C221 C3936 ) \nC221_=_C3963( C221 C3963 ) C221_=_C3978( C221 C3978 ) C221_=_C3979( C221 C3979 ) C244_=_C255( C244 C255 ) C244_=_C279( C244 C279 ) C244_=_C298( C244 C298 ) \nC244_=_C327( C244 C327 ) C244_=_C328( C244 C328 ) C244_=_C329( C244 C329 ) C244_=_C330( C244 C330 ) C244_=_C331( C244 C331 ) C244_=_C332( C244 C332 ) \nC244_=_C333( C244 C333 ) C244_=_C334( C244 C334 ) C244_=_C335( C244 C335 ) C244_=_C336( C244 C336 ) C244_=_C337( C244 C337 ) C244_=_C338( C244 C338 ) \nC244_=_C339( C244 C339 ) C244_=_C340( C244 C340 ) C244_=_C341( C244 C341 ) C244_=_C342( C244 C342 ) C244_=_C343( C244 C343 ) C255_=_C294( C255 C294 ) \nC255_=_C339( C255 C339 ) C255_=_C866( C255 C866 ) C255_=_C890( C255 C890 ) C255_=_C1112( C255 C1112 ) C255_=_C1302( C255 C1302 ) C255_=_C1633( C255 C1633 ) \nC255_=_C1650( C255 C1650 ) C255_=_C1921( C255 C1921 ) C255_=_C2215( C255 C2215 ) C255_=_C2735( C255 C2735 ) C255_=_C3173( C255 C3173 ) C255_=_C3276( C255 C3276 ) \nC255_=_C3339( C255 C3339 ) C255_=_C3745( C255 C3745 ) C255_=_C3769( C255 C3769 ) C255_=_C3802( C255 C3802 ) C255_=_C3841( C255 C3841 ) C255_=_C3869( C255 C3869 ) \nC255_=_C3890( C255 C3890 ) C255_=_C3936( C255 C3936 ) C255_=_C3963( C255 C3963 ) C255_=_C3978( C255 C3978 ) C255_=_C3979( C255 C3979 ) C279_=_C294( C279 C294 ) \nC279_=_C298( C279 C298 ) C279_=_C327( C279 C327 ) C279_=_C328( C279 C328 ) C279_=_C329( C279 C329 ) C279_=_C330( C279 C330 ) C279_=_C331( C279 C331 ) \nC279_=_C332( C279 C332 ) C279_=_C333( C279 C333 ) C279_=_C334( C279 C334 ) C279_=_C335( C279 C335 ) C279_=_C336( C279 C336 ) C279_=_C337( C279 C337 ) \nC279_=_C338( C279 C338 ) C279_=_C339( C279 C339 ) C279_=_C340( C279 C340 ) C279_=_C341( C279 C341 ) C279_=_C342( C279 C342 ) C279_=_C343( C279 C343 ) \nC294_=_C339( C294 C339 ) C294_=_C866( C294 C866 ) C294_=_C890( C294 C890 ) C294_=_C1112( C294 C1112 ) C294_=_C1302( C294 C1302 ) C294_=_C1633( C294 C1633 ) \nC294_=_C1650( C294 C1650 ) C294_=_C1921( C294 C1921 ) C294_=_C2215( C294 C2215 ) C294_=_C2735( C294 C2735 ) C294_=_C3173( C294 C3173 ) C294_=_C3276( C294 C3276 ) \nC294_=_C3339( C294 C3339 ) C294_=_C3745( C294 C3745 ) C294_=_C3769( C294 C3769 ) C294_=_C3802( C294 C3802 ) C294_=_C3841( C294 C3841 ) C294_=_C3869( C294 C3869 ) \nC294_=_C3890( C294 C3890 ) C294_=_C3936( C294 C3936 ) C294_=_C3963( C294 C3963 ) C294_=_C3978( C294 C3978 ) C294_=_C3979( C294 C3979 ) C298_=_C327( C298 C327 ) \nC298_=_C328( C298 C328 ) C298_=_C329( C298 C329 ) C298_=_C330( C298 C330 ) C298_=_C331( C298 C331 ) C298_=_C332( C298 C332 ) C298_=_C333( C298 C333 ) \nC298_=_C334( C298 C334 ) C298_=_C335( C298 C335 ) C298_=_C336( C298 C336 ) C298_=_C337( C298 C337 ) C298_=_C338( C298 C338 ) C298_=_C339( C298 C339 ) \nC298_=_C340( C298 C340 ) C298_=_C341( C298 C341 ) C298_=_C342( C298 C342 ) C298_=_C343( C298 C343 ) C327_=_C328( C327 C328 ) C327_=_C329( C327 C329 ) \nC327_=_C330( C327 C330 ) C327_=_C331( C327 C331 ) C327_=_C332( C327 C332 ) C327_=_C333( C327 C333 ) C327_=_C334( C327 C334 ) C327_=_C335( C327 C335 ) \nC327_=_C336( C327 C336 ) C327_=_C337( C327 C337 ) C327_=_C338( C327 C338 ) C327_=_C339( C327 C339 ) C327_=_C340( C327 C340 ) C327_=_C341( C327 C341 ) \nC327_=_C342( C327 C342 ) C327_=_C343( C327 C343 ) C328_=_C329( C328 C329 ) C328_=_C330( C328 C330 ) C328_=_C331( C328 C331 ) C328_=_C332( C328 C332 ) \nC328_=_C333( C328 C333 ) C328_=_C334( C328 C334 ) C328_=_C335( C328 C335 ) C328_=_C336( C328 C336 ) C328_=_C337( C328 C337 ) C328_=_C338( C328 C338 ) \nC328_=_C339( C328 C339 ) C328_=_C340( C328 C340 ) C328_=_C341( C328 C341 ) C328_=_C342( C328 C342 ) C328_=_C343( C328 C343 ) C329_=_C330( C329 C330 ) \nC329_=_C331( C329 C331 ) C329_=_C332( C329 C332 ) C329_=_C333( C329 C333 ) C329_=_C334( C329 C334 ) C329_=_C335( C329 C335 ) C329_=_C336( C329 C336 ) \nC329_=_C337( C329 C337 ) C329_=_C338( C329 C338 ) C329_=_C339( C329 C339 ) C329_=_C340( C329 C340 ) C329_=_C341( C329 C341 ) C329_=_C342( C329 C342 ) \nC329_=_C343( C329 C343 ) C329_=_C1302( C329 C1302 ) C330_=_C331( C330 C331 ) C330_=_C332( C330 C332 ) C330_=_C333( C330 C333 ) C330_=_C334( C330 C334 ) \nC330_=_C335( C330 C335 ) C330_=_C336( C330 C336 ) C330_=_C337( C330 C337 ) C330_=_C338( C330 C338 ) C330_=_C339( C330 C339 ) C330_=_C340( C330 C340 ) \nC330_=_C341( C330 C341 ) C330_=_C342( C330 C342 ) C330_=_C343( C330 C343 ) C331_=_C332( C331 C332 ) C331_=_C333( C331 C333 ) C331_=_C334( C331 C334 ) \nC331_=_C335( C331 C335 ) C331_=_C336( C331 C336 ) C331_=_C337( C331 C337 ) C331_=_C338( C331 C338 ) C331_=_C339( C331 C339 ) C331_=_C340( C331 C340 ) \nC331_=_C341( C331 C341 ) C331_=_C342( C331 C342 ) C331_=_C343( C331 C343 ) C332_=_C333( C332 C333 ) C332_=_C334( C332 C334 ) C332_=_C335( C332 C335 ) \nC332_=_C336( C332 C336 ) C332_=_C337( C332 C337 ) C332_=_C338( C332 C338 ) C332_=_C339( C332 C339 ) C332_=_C340( C332 C340 ) C332_=_C341( C332 C341 ) \nC332_=_C342( C332 C342 ) C332_=_C343( C332 C343 ) C333_=_C334( C333 C334 ) C333_=_C335( C333 C335 ) C333_=_C336( C333 C336 ) C333_=_C337( C333 C337 ) \nC333_=_C338( C333 C338 ) C333_=_C339( C333 C339 ) C333_=_C340( C333 C340 ) C333_=_C341( C333 C341 ) C333_=_C342( C333 C342 ) C333_=_C343( C333 C343 ) \nC334_=_C335( C334 C335 ) C334_=_C336( C334 C336 ) C334_=_C337( C334 C337 ) C334_=_C338( C334 C338 ) C334_=_C339( C334 C339 ) C334_=_C340( C334 C340 ) \nC334_=_C341( C334 C341 ) C334_=_C342( C334 C342 ) C334_=_C343( C334 C343 ) C335_=_C336( C335 C336 ) C335_=_C337( C335 C337 ) C335_=_C338( C335 C338 ) \nC335_=_C339( C335 C339 ) C335_=_C340( C335 C340 ) C335_=_C341( C335 C341 ) C335_=_C342( C335 C342 ) C335_=_C343( C335 C343 ) C335_=_C3841( C335 C3841 ) \nC336_=_C337( C336 C337 ) C336_=_C338( C336 C338 ) C336_=_C339( C336 C339 ) C336_=_C340( C336 C340 ) C336_=_C341( C336 C341 ) C336_=_C342( C336 C342 ) \nC336_=_C343( C336 C343 ) C336_=_C3936( C336 C3936 ) C337_=_C338( C337 C338 ) C337_=_C339( C337 C339 ) C337_=_C340( C337 C340 ) C337_=_C341( C337 C341 ) \nC337_=_C342( C337 C342 ) C337_=_C343( C337 C343 ) C338_=_C339( C338 C339 ) C338_=_C340( C338 C340 ) C338_=_C341( C338 C341 ) C338_=_C342( C338 C342 ) \nC338_=_C343( C338 C343 ) C338_=_C3963( C338 C3963 ) C339_=_C340( C339 C340 ) C339_=_C341( C339 C341 ) C339_=_C342( C339 C342 ) C339_=_C343( C339 C343 ) \nC339_=_C866( C339 C866 ) C339_=_C890( C339 C890 ) C339_=_C1112( C339 C1112 ) C339_=_C1302( C339 C1302 ) C339_=_C1633( C339 C1633 ) C339_=_C1650( C339 C1650 ) \nC339_=_C1921( C339 C1921 ) C339_=_C2215( C339 C2215 ) C339_=_C2735( C339 C2735 ) C339_=_C3173( C339 C3173 ) C339_=_C3276( C339 C3276 ) C339_=_C3339( C339 C3339 ) \nC339_=_C3745( C339 C3745 ) C339_=_C3769( C339 C3769 ) C339_=_C3802( C339 C3802 ) C339_=_C3841( C339 C3841 ) C339_=_C3869( C339 C3869 ) C339_=_C3890( C339 C3890 ) \nC339_=_C3936( C339 C3936 ) C339_=_C3963( C339 C3963 ) C339_=_C3978( C339 C3978 ) C339_=_C3979( C339 C3979 ) C340_=_C341( C340 C341 ) C340_=_C342( C340 C342 ) \nC340_=_C343( C340 C343 ) C341_=_C342( C341 C342 ) C341_=_C343( C341 C343 ) C341_=_C3978( C341 C3978 ) C342_=_C343( C342 C343 ) C866_=_C890( C866 C890 ) \nC866_=_C1112( C866 C1112 ) C866_=_C1302( C866 C1302 ) C866_=_C1633( C866 C1633 ) C866_=_C1650( C866 C1650 ) C866_=_C1921( C866 C1921 ) C866_=_C2215( C866 C2215 ) \nC866_=_C2735( C866 C2735 ) C866_=_C3173( C866 C3173 ) C866_=_C3276( C866 C3276 ) C866_=_C3339( C866 C3339 ) C866_=_C3745( C866 C3745 ) C866_=_C3769( C866 C3769 ) \nC866_=_C3802( C866 C3802 ) C866_=_C3841( C866 C3841 ) C866_=_C3869( C866 C3869 ) C866_=_C3890( C866 C3890 ) C866_=_C3936( C866 C3936 ) C866_=_C3963( C866 C3963 ) \nC866_=_C3978( C866 C3978 ) C866_=_C3979( C866 C3979 ) C890_=_C1112( C890 C1112 ) C890_=_C1302( C890 C1302 ) C890_=_C1633( C890 C1633 ) C890_=_C1650( C890 C1650 ) \nC890_=_C1921( C890 C1921 ) C890_=_C2215( C890 C2215 ) C890_=_C2735( C890 C2735 ) C890_=_C3173( C890 C3173 ) C890_=_C3276( C890 C3276 ) C890_=_C3339( C890 C3339 ) \nC890_=_C3745( C890 C3745 ) C890_=_C3769( C890 C3769 ) C890_=_C3802(</w:t>
      </w:r>
    </w:p>
    <w:p>
      <w:pPr>
        <w:pStyle w:val="PreformattedText"/>
        <w:bidi w:val="0"/>
        <w:spacing w:before="0" w:after="0"/>
        <w:jc w:val="left"/>
        <w:rPr/>
      </w:pPr>
      <w:r>
        <w:rPr/>
        <w:t xml:space="preserve"> </w:t>
      </w:r>
      <w:r>
        <w:rPr/>
        <w:t>C890 C3802 ) C890_=_C3841( C890 C3841 ) C890_=_C3869( C890 C3869 ) C890_=_C3890( C890 C3890 ) \nC890_=_C3936( C890 C3936 ) C890_=_C3963( C890 C3963 ) C890_=_C3978( C890 C3978 ) C890_=_C3979( C890 C3979 ) C1112_=_C1302( C1112 C1302 ) C1112_=_C1633( C1112 C1633 ) \nC1112_=_C1650( C1112 C1650 ) C1112_=_C1921( C1112 C1921 ) C1112_=_C2215( C1112 C2215 ) C1112_=_C2735( C1112 C2735 ) C1112_=_C3173( C1112 C3173 ) C1112_=_C3276( C1112 C3276 ) \nC1112_=_C3339( C1112 C3339 ) C1112_=_C3745( C1112 C3745 ) C1112_=_C3769( C1112 C3769 ) C1112_=_C3802( C1112 C3802 ) C1112_=_C3841( C1112 C3841 ) C1112_=_C3869( C1112 C3869 ) \nC1112_=_C3890( C1112 C3890 ) C1112_=_C3936( C1112 C3936 ) C1112_=_C3963( C1112 C3963 ) C1112_=_C3978( C1112 C3978 ) C1112_=_C3979( C1112 C3979 ) C1302_=_C1633( C1302 C1633 ) \nC1302_=_C1650( C1302 C1650 ) C1302_=_C1921( C1302 C1921 ) C1302_=_C2215( C1302 C2215 ) C1302_=_C2735( C1302 C2735 ) C1302_=_C3173( C1302 C3173 ) C1302_=_C3276( C1302 C3276 ) \nC1302_=_C3339( C1302 C3339 ) C1302_=_C3745( C1302 C3745 ) C1302_=_C3769( C1302 C3769 ) C1302_=_C3802( C1302 C3802 ) C1302_=_C3841( C1302 C3841 ) C1302_=_C3869( C1302 C3869 ) \nC1302_=_C3890( C1302 C3890 ) C1302_=_C3936( C1302 C3936 ) C1302_=_C3963( C1302 C3963 ) C1302_=_C3978( C1302 C3978 ) C1302_=_C3979( C1302 C3979 ) C1633_=_C1650( C1633 C1650 ) \nC1633_=_C1921( C1633 C1921 ) C1633_=_C2215( C1633 C2215 ) C1633_=_C2735( C1633 C2735 ) C1633_=_C3173( C1633 C3173 ) C1633_=_C3276( C1633 C3276 ) C1633_=_C3339( C1633 C3339 ) \nC1633_=_C3745( C1633 C3745 ) C1633_=_C3769( C1633 C3769 ) C1633_=_C3802( C1633 C3802 ) C1633_=_C3841( C1633 C3841 ) C1633_=_C3869( C1633 C3869 ) C1633_=_C3890( C1633 C3890 ) \nC1633_=_C3936( C1633 C3936 ) C1633_=_C3963( C1633 C3963 ) C1633_=_C3978( C1633 C3978 ) C1633_=_C3979( C1633 C3979 ) C1650_=_C1921( C1650 C1921 ) C1650_=_C2215( C1650 C2215 ) \nC1650_=_C2735( C1650 C2735 ) C1650_=_C3173( C1650 C3173 ) C1650_=_C3276( C1650 C3276 ) C1650_=_C3339( C1650 C3339 ) C1650_=_C3745( C1650 C3745 ) C1650_=_C3769( C1650 C3769 ) \nC1650_=_C3802( C1650 C3802 ) C1650_=_C3841( C1650 C3841 ) C1650_=_C3869( C1650 C3869 ) C1650_=_C3890( C1650 C3890 ) C1650_=_C3936( C1650 C3936 ) C1650_=_C3963( C1650 C3963 ) \nC1650_=_C3978( C1650 C3978 ) C1650_=_C3979( C1650 C3979 ) C1921_=_C2215( C1921 C2215 ) C1921_=_C2735( C1921 C2735 ) C1921_=_C3173( C1921 C3173 ) C1921_=_C3276( C1921 C3276 ) \nC1921_=_C3339( C1921 C3339 ) C1921_=_C3745( C1921 C3745 ) C1921_=_C3769( C1921 C3769 ) C1921_=_C3802( C1921 C3802 ) C1921_=_C3841( C1921 C3841 ) C1921_=_C3869( C1921 C3869 ) \nC1921_=_C3890( C1921 C3890 ) C1921_=_C3936( C1921 C3936 ) C1921_=_C3963( C1921 C3963 ) C1921_=_C3978( C1921 C3978 ) C1921_=_C3979( C1921 C3979 ) C2215_=_C2735( C2215 C2735 ) \nC2215_=_C3173( C2215 C3173 ) C2215_=_C3276( C2215 C3276 ) C2215_=_C3339( C2215 C3339 ) C2215_=_C3745( C2215 C3745 ) C2215_=_C3769( C2215 C3769 ) C2215_=_C3802( C2215 C3802 ) \nC2215_=_C3841( C2215 C3841 ) C2215_=_C3869( C2215 C3869 ) C2215_=_C3890( C2215 C3890 ) C2215_=_C3936( C2215 C3936 ) C2215_=_C3963( C2215 C3963 ) C2215_=_C3978( C2215 C3978 ) \nC2215_=_C3979( C2215 C3979 ) C2735_=_C3173( C2735 C3173 ) C2735_=_C3276( C2735 C3276 ) C2735_=_C3339( C2735 C3339 ) C2735_=_C3745( C2735 C3745 ) C2735_=_C3769( C2735 C3769 ) \nC2735_=_C3802( C2735 C3802 ) C2735_=_C3841( C2735 C3841 ) C2735_=_C3869( C2735 C3869 ) C2735_=_C3890( C2735 C3890 ) C2735_=_C3936( C2735 C3936 ) C2735_=_C3963( C2735 C3963 ) \nC2735_=_C3978( C2735 C3978 ) C2735_=_C3979( C2735 C3979 ) C3173_=_C3276( C3173 C3276 ) C3173_=_C3339( C3173 C3339 ) C3173_=_C3745( C3173 C3745 ) C3173_=_C3769( C3173 C3769 ) \nC3173_=_C3802( C3173 C3802 ) C3173_=_C3841( C3173 C3841 ) C3173_=_C3869( C3173 C3869 ) C3173_=_C3890( C3173 C3890 ) C3173_=_C3936( C3173 C3936 ) C3173_=_C3963( C3173 C3963 ) \nC3173_=_C3978( C3173 C3978 ) C3173_=_C3979( C3173 C3979 ) C3276_=_C3339( C3276 C3339 ) C3276_=_C3745( C3276 C3745 ) C3276_=_C3769( C3276 C3769 ) C3276_=_C3802( C3276 C3802 ) \nC3276_=_C3841( C3276 C3841 ) C3276_=_C3869( C3276 C3869 ) C3276_=_C3890( C3276 C3890 ) C3276_=_C3936( C3276 C3936 ) C3276_=_C3963( C3276 C3963 ) C3276_=_C3978( C3276 C3978 ) \nC3276_=_C3979( C3276 C3979 ) C3339_=_C3745( C3339 C3745 ) C3339_=_C3769( C3339 C3769 ) C3339_=_C3802( C3339 C3802 ) C3339_=_C3841( C3339 C3841 ) C3339_=_C3869( C3339 C3869 ) \nC3339_=_C3890( C3339 C3890 ) C3339_=_C3936( C3339 C3936 ) C3339_=_C3963( C3339 C3963 ) C3339_=_C3978( C3339 C3978 ) C3339_=_C3979( C3339 C3979 ) C3745_=_C3769( C3745 C3769 ) \nC3745_=_C3802( C3745 C3802 ) C3745_=_C3841( C3745 C3841 ) C3745_=_C3869( C3745 C3869 ) C3745_=_C3890( C3745 C3890 ) C3745_=_C3936( C3745 C3936 ) C3745_=_C3963( C3745 C3963 ) \nC3745_=_C3978( C3745 C3978 ) C3745_=_C3979( C3745 C3979 ) C3769_=_C3802( C3769 C3802 ) C3769_=_C3841( C3769 C3841 ) C3769_=_C3869( C3769 C3869 ) C3769_=_C3890( C3769 C3890 ) \nC3769_=_C3936( C3769 C3936 ) C3769_=_C3963( C3769 C3963 ) C3769_=_C3978( C3769 C3978 ) C3769_=_C3979( C3769 C3979 ) C3802_=_C3841( C3802 C3841 ) C3802_=_C3869( C3802 C3869 ) \nC3802_=_C3890( C3802 C3890 ) C3802_=_C3936( C3802 C3936 ) C3802_=_C3963( C3802 C3963 ) C3802_=_C3978( C3802 C3978 ) C3802_=_C3979( C3802 C3979 ) C3841_=_C3869( C3841 C3869 ) \nC3841_=_C3890( C3841 C3890 ) C3841_=_C3936( C3841 C3936 ) C3841_=_C3963( C3841 C3963 ) C3841_=_C3978( C3841 C3978 ) C3841_=_C3979( C3841 C3979 ) C3869_=_C3890( C3869 C3890 ) \nC3869_=_C3936( C3869 C3936 ) C3869_=_C3963( C3869 C3963 ) C3869_=_C3978( C3869 C3978 ) C3869_=_C3979( C3869 C3979 ) C3890_=_C3936( C3890 C3936 ) C3890_=_C3963( C3890 C3963 ) \nC3890_=_C3978( C3890 C3978 ) C3890_=_C3979( C3890 C3979 ) C3936_=_C3963( C3936 C3963 ) C3936_=_C3978( C3936 C3978 ) C3936_=_C3979( C3936 C3979 ) C3963_=_C3978( C3963 C3978 ) \nC3963_=_C3979( C3963 C3979 ) C3978_=_C3979( C3978 C3979 ) "];110-&gt;158[label="51: C55 C77 C89 C119 C144 \nC185 C205 C221 C244 C255 C279 \nC294 C298 C327 C328 C329 C330 \nC331 C332 C333 C334 C335 C336 \nC337 C338 C340 C341 C342 C343 \nC866 C890 C1112 C1302 C1633 C1650 \nC1921 C2215 C2735 C3173 C3276 C3339 \nC3745 C3769 C3802 C3841 C3869 C3890 \nC3936 C3963 C3978 C3979 \n634: C55_=_C77 ,C55_=_C119 ,C55_=_C144 ,C55_=_C185 ,C55_=_C205 ,\nC55_=_C244 ,C55_=_C279 ,C55_=_C298 ,C55_=_C327 ,C55_=_C328 ,C55_=_C329 ,\nC55_=_C330 ,C55_=_C331 ,C55_=_C332 ,C55_=_C333 ,C55_=_C334 ,C55_=_C335 ,\nC55_=_C336 ,C55_=_C337 ,C55_=_C338 ,C55_=_C340 ,C55_=_C341 ,C55_=_C342 ,\nC55_=_C343 ,C77_=_C89 ,C77_=_C119 ,C77_=_C144 ,C77_=_C185 ,C77_=_C205 ,\nC77_=_C244 ,C77_=_C279 ,C77_=_C298 ,C77_=_C327 ,C77_=_C328 ,C77_=_C329 ,\nC77_=_C330 ,C77_=_C331 ,C77_=_C332 ,C77_=_C333 ,C77_=_C334 ,C77_=_C335 ,\nC77_=_C336 ,C77_=_C337 ,C77_=_C338 ,C77_=_C340 ,C77_=_C341 ,C77_=_C342 ,\nC77_=_C343 ,C89_=_C221 ,C89_=_C255 ,C89_=_C294 ,C89_=_C866 ,C89_=_C890 ,\nC89_=_C1112 ,C89_=_C1302 ,C89_=_C1633 ,C89_=_C1650 ,C89_=_C1921 ,C89_=_C2215 ,\nC89_=_C2735 ,C89_=_C3173 ,C89_=_C3276 ,C89_=_C3339 ,C89_=_C3745 ,C89_=_C3769 ,\nC89_=_C3802 ,C89_=_C3841 ,C89_=_C3869 ,C89_=_C3890 ,C89_=_C3936 ,C89_=_C3963 ,\nC89_=_C3978 ,C89_=_C3979 ,C119_=_C144 ,C119_=_C185 ,C119_=_C205 ,C119_=_C244 ,\nC119_=_C279 ,C119_=_C298 ,C119_=_C327 ,C119_=_C328 ,C119_=_C329 ,C119_=_C330 ,\nC119_=_C331 ,C119_=_C332 ,C119_=_C333 ,C119_=_C334 ,C119_=_C335 ,C119_=_C336 ,\nC119_=_C337 ,C119_=_C338 ,C119_=_C340 ,C119_=_C341 ,C119_=_C342 ,C119_=_C343 ,\nC144_=_C185 ,C144_=_C205 ,C144_=_C244 ,C144_=_C279 ,C144_=_C298 ,C144_=_C327 ,\nC144_=_C328 ,C144_=_C329 ,C144_=_C330 ,C144_=_C331 ,C144_=_C332 ,C144_=_C333 ,\nC144_=_C334 ,C144_=_C335 ,C144_=_C336 ,C144_=_C337 ,C144_=_C338 ,C144_=_C340 ,\nC144_=_C341 ,C144_=_C342 ,C144_=_C343 ,C185_=_C205 ,C185_=_C244 ,C185_=_C279 ,\nC185_=_C298 ,C185_=_C327 ,C185_=_C328 ,C185_=_C329 ,C185_=_C330 ,C185_=_C331 ,\nC185_=_C332 ,C185_=_C333 ,C185_=_C334 ,C185_=_C335 ,C185_=_C336 ,C185_=_C337 ,\nC185_=_C338 ,C185_=_C340 ,C185_=_C341 ,C185_=_C342 ,C185_=_C343 ,C205_=_C221 ,\nC205_=_C244 ,C205_=_C279 ,C205_=_C298 ,C205_=_C327 ,C205_=_C328 ,C205_=_C329 ,\nC205_=_C330 ,C205_=_C331 ,C205_=_C332 ,C205_=_C333 ,C205_=_C334 ,C205_=_C335 ,\nC205_=_C336 ,C205_=_C337 ,C205_=_C338 ,C205_=_C340 ,C205_=_C341 ,C205_=_C342 ,\nC205_=_C343 ,C221_=_C255 ,C221_=_C294 ,C221_=_C866 ,C221_=_C890 ,C221_=_C1112 ,\nC221_=_C1302 ,C221_=_C1633 ,C221_=_C1650 ,C221_=_C1921 ,C221_=_C2215 ,C221_=_C2735 ,\nC221_=_C3173 ,C221_=_C3276 ,C221_=_C3339 ,C221_=_C3745 ,C221_=_C3769 ,C221_=_C3802 ,\nC221_=_C3841 ,C221_=_C3869 ,C221_=_C3890 ,C221_=_C3936 ,C221_=_C3963 ,C221_=_C3978 ,\nC221_=_C3979 ,C244_=_C255 ,C244_=_C279 ,C244_=_C298 ,C244_=_C327 ,C244_=_C328 ,\nC244_=_C329 ,C244_=_C330 ,C244_=_C331 ,C244_=_C332 ,C244_=_C333 ,C244_=_C334 ,\nC244_=_C335 ,C244_=_C336 ,C244_=_C337 ,C244_=_C338 ,C244_=_C340 ,C244_=_C341 ,\nC244_=_C342 ,C244_=_C343 ,C255_=_C294 ,C255_=_C866 ,C255_=_C890 ,C255_=_C1112 ,\nC255_=_C1302 ,C255_=_C1633 ,C255_=_C1650 ,C255_=_C1921 ,C255_=_C2215 ,C255_=_C2735 ,\nC255_=_C3173 ,C255_=_C3276 ,C255_=_C3339 ,C255_=_C3745 ,C255_=_C3769 ,C255_=_C3802 ,\nC255_=_C3841 ,C255_=_C3869 ,C255_=_C3890 ,C255_=_C3936 ,C255_=_C3963 ,C255_=_C3978 ,\nC255_=_C3979 ,C279_=_C294 ,C279_=_C298 ,C279_=_C327 ,C279_=_C328 ,C279_=_C329 ,\nC279_=_C330 ,C279_=_C331 ,C279_=_C332 ,C279_=_C333 ,C279_=_C334 ,C279_=_C335 ,\nC279_=_C336 ,C279_=_C337 ,C279_=_C338 ,C279_=_C340 ,C279_=_C341 ,C279_=_C342 ,\nC279_=_C343 ,C294_=_C866 ,C294_=_C890 ,C294_=_C1112 ,C294_=_C1302 ,C294_=_C1633 ,\nC294_=_C1650 ,C294_=_C1921 ,C294_=_C2215 ,C294_=_C2735 ,C294_=_C3173 ,C294_=_C3276 ,\nC294_=_C3339 ,C294_=_C3745 ,C294_=_C3769 ,C294_=_C3802 ,C294_=_C3841 ,C294_=_C3869 ,\nC294_=_C3890 ,C294_=_C3936 ,C294_=_C3963 ,C294_=_C3978 ,C294_=_C3979 ,C298_=_C327 ,\nC298_=_C328 ,C298_=_C329 ,C298_=_C330 ,C298_=_C331 ,C298_=_C332 ,C298_=_C333 ,\nC298_=_C334 ,C298_=_C335 ,C298_=_C336 ,C298_=_C337 ,C298_=_C338 ,C298_=_C340 ,\nC298_=_C341 ,C298_=_C342 ,C298_=_C343 ,C327_=_C328 ,C327_=_C329 ,C327_=_C330 ,\nC327_=_C331 ,C327_=_C332 ,C327_=_C333 ,C327_=_C334 ,C327_=_C335</w:t>
      </w:r>
    </w:p>
    <w:p>
      <w:pPr>
        <w:pStyle w:val="PreformattedText"/>
        <w:bidi w:val="0"/>
        <w:spacing w:before="0" w:after="0"/>
        <w:jc w:val="left"/>
        <w:rPr/>
      </w:pPr>
      <w:r>
        <w:rPr/>
        <w:t xml:space="preserve"> </w:t>
      </w:r>
      <w:r>
        <w:rPr/>
        <w:t>,C327_=_C336 ,\nC327_=_C337 ,C327_=_C338 ,C327_=_C340 ,C327_=_C341 ,C327_=_C342 ,C327_=_C343 ,\nC328_=_C329 ,C328_=_C330 ,C328_=_C331 ,C328_=_C332 ,C328_=_C333 ,C328_=_C334 ,\nC328_=_C335 ,C328_=_C336 ,C328_=_C337 ,C328_=_C338 ,C328_=_C340 ,C328_=_C341 ,\nC328_=_C342 ,C328_=_C343 ,C329_=_C330 ,C329_=_C331 ,C329_=_C332 ,C329_=_C333 ,\nC329_=_C334 ,C329_=_C335 ,C329_=_C336 ,C329_=_C337 ,C329_=_C338 ,C329_=_C340 ,\nC329_=_C341 ,C329_=_C342 ,C329_=_C343 ,C329_=_C1302 ,C330_=_C331 ,C330_=_C332 ,\nC330_=_C333 ,C330_=_C334 ,C330_=_C335 ,C330_=_C336 ,C330_=_C337 ,C330_=_C338 ,\nC330_=_C340 ,C330_=_C341 ,C330_=_C342 ,C330_=_C343 ,C331_=_C332 ,C331_=_C333 ,\nC331_=_C334 ,C331_=_C335 ,C331_=_C336 ,C331_=_C337 ,C331_=_C338 ,C331_=_C340 ,\nC331_=_C341 ,C331_=_C342 ,C331_=_C343 ,C332_=_C333 ,C332_=_C334 ,C332_=_C335 ,\nC332_=_C336 ,C332_=_C337 ,C332_=_C338 ,C332_=_C340 ,C332_=_C341 ,C332_=_C342 ,\nC332_=_C343 ,C333_=_C334 ,C333_=_C335 ,C333_=_C336 ,C333_=_C337 ,C333_=_C338 ,\nC333_=_C340 ,C333_=_C341 ,C333_=_C342 ,C333_=_C343 ,C334_=_C335 ,C334_=_C336 ,\nC334_=_C337 ,C334_=_C338 ,C334_=_C340 ,C334_=_C341 ,C334_=_C342 ,C334_=_C343 ,\nC335_=_C336 ,C335_=_C337 ,C335_=_C338 ,C335_=_C340 ,C335_=_C341 ,C335_=_C342 ,\nC335_=_C343 ,C335_=_C3841 ,C336_=_C337 ,C336_=_C338 ,C336_=_C340 ,C336_=_C341 ,\nC336_=_C342 ,C336_=_C343 ,C336_=_C3936 ,C337_=_C338 ,C337_=_C340 ,C337_=_C341 ,\nC337_=_C342 ,C337_=_C343 ,C338_=_C340 ,C338_=_C341 ,C338_=_C342 ,C338_=_C343 ,\nC338_=_C3963 ,C340_=_C341 ,C340_=_C342 ,C340_=_C343 ,C341_=_C342 ,C341_=_C343 ,\nC341_=_C3978 ,C342_=_C343 ,C866_=_C890 ,C866_=_C1112 ,C866_=_C1302 ,C866_=_C1633 ,\nC866_=_C1650 ,C866_=_C1921 ,C866_=_C2215 ,C866_=_C2735 ,C866_=_C3173 ,C866_=_C3276 ,\nC866_=_C3339 ,C866_=_C3745 ,C866_=_C3769 ,C866_=_C3802 ,C866_=_C3841 ,C866_=_C3869 ,\nC866_=_C3890 ,C866_=_C3936 ,C866_=_C3963 ,C866_=_C3978 ,C866_=_C3979 ,C890_=_C1112 ,\nC890_=_C1302 ,C890_=_C1633 ,C890_=_C1650 ,C890_=_C1921 ,C890_=_C2215 ,C890_=_C2735 ,\nC890_=_C3173 ,C890_=_C3276 ,C890_=_C3339 ,C890_=_C3745 ,C890_=_C3769 ,C890_=_C3802 ,\nC890_=_C3841 ,C890_=_C3869 ,C890_=_C3890 ,C890_=_C3936 ,C890_=_C3963 ,C890_=_C3978 ,\nC890_=_C3979 ,C1112_=_C1302 ,C1112_=_C1633 ,C1112_=_C1650 ,C1112_=_C1921 ,C1112_=_C2215 ,\nC1112_=_C2735 ,C1112_=_C3173 ,C1112_=_C3276 ,C1112_=_C3339 ,C1112_=_C3745 ,C1112_=_C3769 ,\nC1112_=_C3802 ,C1112_=_C3841 ,C1112_=_C3869 ,C1112_=_C3890 ,C1112_=_C3936 ,C1112_=_C3963 ,\nC1112_=_C3978 ,C1112_=_C3979 ,C1302_=_C1633 ,C1302_=_C1650 ,C1302_=_C1921 ,C1302_=_C2215 ,\nC1302_=_C2735 ,C1302_=_C3173 ,C1302_=_C3276 ,C1302_=_C3339 ,C1302_=_C3745 ,C1302_=_C3769 ,\nC1302_=_C3802 ,C1302_=_C3841 ,C1302_=_C3869 ,C1302_=_C3890 ,C1302_=_C3936 ,C1302_=_C3963 ,\nC1302_=_C3978 ,C1302_=_C3979 ,C1633_=_C1650 ,C1633_=_C1921 ,C1633_=_C2215 ,C1633_=_C2735 ,\nC1633_=_C3173 ,C1633_=_C3276 ,C1633_=_C3339 ,C1633_=_C3745 ,C1633_=_C3769 ,C1633_=_C3802 ,\nC1633_=_C3841 ,C1633_=_C3869 ,C1633_=_C3890 ,C1633_=_C3936 ,C1633_=_C3963 ,C1633_=_C3978 ,\nC1633_=_C3979 ,C1650_=_C1921 ,C1650_=_C2215 ,C1650_=_C2735 ,C1650_=_C3173 ,C1650_=_C3276 ,\nC1650_=_C3339 ,C1650_=_C3745 ,C1650_=_C3769 ,C1650_=_C3802 ,C1650_=_C3841 ,C1650_=_C3869 ,\nC1650_=_C3890 ,C1650_=_C3936 ,C1650_=_C3963 ,C1650_=_C3978 ,C1650_=_C3979 ,C1921_=_C2215 ,\nC1921_=_C2735 ,C1921_=_C3173 ,C1921_=_C3276 ,C1921_=_C3339 ,C1921_=_C3745 ,C1921_=_C3769 ,\nC1921_=_C3802 ,C1921_=_C3841 ,C1921_=_C3869 ,C1921_=_C3890 ,C1921_=_C3936 ,C1921_=_C3963 ,\nC1921_=_C3978 ,C1921_=_C3979 ,C2215_=_C2735 ,C2215_=_C3173 ,C2215_=_C3276 ,C2215_=_C3339 ,\nC2215_=_C3745 ,C2215_=_C3769 ,C2215_=_C3802 ,C2215_=_C3841 ,C2215_=_C3869 ,C2215_=_C3890 ,\nC2215_=_C3936 ,C2215_=_C3963 ,C2215_=_C3978 ,C2215_=_C3979 ,C2735_=_C3173 ,C2735_=_C3276 ,\nC2735_=_C3339 ,C2735_=_C3745 ,C2735_=_C3769 ,C2735_=_C3802 ,C2735_=_C3841 ,C2735_=_C3869 ,\nC2735_=_C3890 ,C2735_=_C3936 ,C2735_=_C3963 ,C2735_=_C3978 ,C2735_=_C3979 ,C3173_=_C3276 ,\nC3173_=_C3339 ,C3173_=_C3745 ,C3173_=_C3769 ,C3173_=_C3802 ,C3173_=_C3841 ,C3173_=_C3869 ,\nC3173_=_C3890 ,C3173_=_C3936 ,C3173_=_C3963 ,C3173_=_C3978 ,C3173_=_C3979 ,C3276_=_C3339 ,\nC3276_=_C3745 ,C3276_=_C3769 ,C3276_=_C3802 ,C3276_=_C3841 ,C3276_=_C3869 ,C3276_=_C3890 ,\nC3276_=_C3936 ,C3276_=_C3963 ,C3276_=_C3978 ,C3276_=_C3979 ,C3339_=_C3745 ,C3339_=_C3769 ,\nC3339_=_C3802 ,C3339_=_C3841 ,C3339_=_C3869 ,C3339_=_C3890 ,C3339_=_C3936 ,C3339_=_C3963 ,\nC3339_=_C3978 ,C3339_=_C3979 ,C3745_=_C3769 ,C3745_=_C3802 ,C3745_=_C3841 ,C3745_=_C3869 ,\nC3745_=_C3890 ,C3745_=_C3936 ,C3745_=_C3963 ,C3745_=_C3978 ,C3745_=_C3979 ,C3769_=_C3802 ,\nC3769_=_C3841 ,C3769_=_C3869 ,C3769_=_C3890 ,C3769_=_C3936 ,C3769_=_C3963 ,C3769_=_C3978 ,\nC3769_=_C3979 ,C3802_=_C3841 ,C3802_=_C3869 ,C3802_=_C3890 ,C3802_=_C3936 ,C3802_=_C3963 ,\nC3802_=_C3978 ,C3802_=_C3979 ,C3841_=_C3869 ,C3841_=_C3890 ,C3841_=_C3936 ,C3841_=_C3963 ,\nC3841_=_C3978 ,C3841_=_C3979 ,C3869_=_C3890 ,C3869_=_C3936 ,C3869_=_C3963 ,C3869_=_C3978 ,\nC3869_=_C3979 ,C3890_=_C3936 ,C3890_=_C3963 ,C3890_=_C3978 ,C3890_=_C3979 ,C3936_=_C3963 ,\nC3936_=_C3978 ,C3936_=_C3979 ,C3963_=_C3978 ,C3963_=_C3979 ,C3978_=_C3979 ,"];159[shape=box, label="id:159 level: 6\n54: C85 C88 C216 C220 C252 \nC254 C290 C293 C335 C338 C392 \nC553 C612 C690 C938 C963 C1062 \nC1064 C1183 C1202 C1274 C1297 C1301 \nC1344 C1413 C2213 C2504 C2551 C2871 \nC2967 C3063 C3134 C3158 C3223 C3232 \nC3233 C3347 C3443 C3498 C3613 C3734 \nC3838 C3839 C3840 C3841 C3842 C3843 \nC3844 C3923 C3935 C3963 C3964 C3965 \nC3966 \n739: C85_=_C88( C85 C88 ) C85_=_C216( C85 C216 ) C85_=_C252( C85 C252 ) C85_=_C290( C85 C290 ) C85_=_C335( C85 C335 ) \nC85_=_C553( C85 C553 ) C85_=_C612( C85 C612 ) C85_=_C1062( C85 C1062 ) C85_=_C1202( C85 C1202 ) C85_=_C1274( C85 C1274 ) C85_=_C1297( C85 C1297 ) \nC85_=_C1344( C85 C1344 ) C85_=_C1413( C85 C1413 ) C85_=_C2213( C85 C2213 ) C85_=_C2967( C85 C2967 ) C85_=_C3063( C85 C3063 ) C85_=_C3232( C85 C3232 ) \nC85_=_C3347( C85 C3347 ) C85_=_C3443( C85 C3443 ) C85_=_C3498( C85 C3498 ) C85_=_C3613( C85 C3613 ) C85_=_C3838( C85 C3838 ) C85_=_C3839( C85 C3839 ) \nC85_=_C3840( C85 C3840 ) C85_=_C3841( C85 C3841 ) C85_=_C3842( C85 C3842 ) C85_=_C3843( C85 C3843 ) C85_=_C3844( C85 C3844 ) C88_=_C220( C88 C220 ) \nC88_=_C254( C88 C254 ) C88_=_C293( C88 C293 ) C88_=_C338( C88 C338 ) C88_=_C392( C88 C392 ) C88_=_C690( C88 C690 ) C88_=_C938( C88 C938 ) \nC88_=_C963( C88 C963 ) C88_=_C1064( C88 C1064 ) C88_=_C1183( C88 C1183 ) C88_=_C1301( C88 C1301 ) C88_=_C2504( C88 C2504 ) C88_=_C2551( C88 C2551 ) \nC88_=_C2871( C88 C2871 ) C88_=_C3134( C88 C3134 ) C88_=_C3158( C88 C3158 ) C88_=_C3223( C88 C3223 ) C88_=_C3233( C88 C3233 ) C88_=_C3734( C88 C3734 ) \nC88_=_C3840( C88 C3840 ) C88_=_C3923( C88 C3923 ) C88_=_C3935( C88 C3935 ) C88_=_C3963( C88 C3963 ) C88_=_C3964( C88 C3964 ) C88_=_C3965( C88 C3965 ) \nC88_=_C3966( C88 C3966 ) C216_=_C220( C216 C220 ) C216_=_C252( C216 C252 ) C216_=_C290( C216 C290 ) C216_=_C335( C216 C335 ) C216_=_C553( C216 C553 ) \nC216_=_C612( C216 C612 ) C216_=_C1062( C216 C1062 ) C216_=_C1202( C216 C1202 ) C216_=_C1274( C216 C1274 ) C216_=_C1297( C216 C1297 ) C216_=_C1344( C216 C1344 ) \nC216_=_C1413( C216 C1413 ) C216_=_C2213( C216 C2213 ) C216_=_C2967( C216 C2967 ) C216_=_C3063( C216 C3063 ) C216_=_C3232( C216 C3232 ) C216_=_C3347( C216 C3347 ) \nC216_=_C3443( C216 C3443 ) C216_=_C3498( C216 C3498 ) C216_=_C3613( C216 C3613 ) C216_=_C3838( C216 C3838 ) C216_=_C3839( C216 C3839 ) C216_=_C3840( C216 C3840 ) \nC216_=_C3841( C216 C3841 ) C216_=_C3842( C216 C3842 ) C216_=_C3843( C216 C3843 ) C216_=_C3844( C216 C3844 ) C220_=_C254( C220 C254 ) C220_=_C293( C220 C293 ) \nC220_=_C338( C220 C338 ) C220_=_C392( C220 C392 ) C220_=_C690( C220 C690 ) C220_=_C938( C220 C938 ) C220_=_C963( C220 C963 ) C220_=_C1064( C220 C1064 ) \nC220_=_C1183( C220 C1183 ) C220_=_C1301( C220 C1301 ) C220_=_C2504( C220 C2504 ) C220_=_C2551( C220 C2551 ) C220_=_C2871( C220 C2871 ) C220_=_C3134( C220 C3134 ) \nC220_=_C3158( C220 C3158 ) C220_=_C3223( C220 C3223 ) C220_=_C3233( C220 C3233 ) C220_=_C3734( C220 C3734 ) C220_=_C3840( C220 C3840 ) C220_=_C3923( C220 C3923 ) \nC220_=_C3935( C220 C3935 ) C220_=_C3963( C220 C3963 ) C220_=_C3964( C220 C3964 ) C220_=_C3965( C220 C3965 ) C220_=_C3966( C220 C3966 ) C252_=_C254( C252 C254 ) \nC252_=_C290( C252 C290 ) C252_=_C335( C252 C335 ) C252_=_C553( C252 C553 ) C252_=_C612( C252 C612 ) C252_=_C1062( C252 C1062 ) C252_=_C1202( C252 C1202 ) \nC252_=_C1274( C252 C1274 ) C252_=_C1297( C252 C1297 ) C252_=_C1344( C252 C1344 ) C252_=_C1413( C252 C1413 ) C252_=_C2213( C252 C2213 ) C252_=_C2967( C252 C2967 ) \nC252_=_C3063( C252 C3063 ) C252_=_C3232( C252 C3232 ) C252_=_C3347( C252 C3347 ) C252_=_C3443( C252 C3443 ) C252_=_C3498( C252 C3498 ) C252_=_C3613( C252 C3613 ) \nC252_=_C3838( C252 C3838 ) C252_=_C3839( C252 C3839 ) C252_=_C3840( C252 C3840 ) C252_=_C3841( C252 C3841 ) C252_=_C3842( C252 C3842 ) C252_=_C3843( C252 C3843 ) \nC252_=_C3844( C252 C3844 ) C254_=_C293( C254 C293 ) C254_=_C338( C254 C338 ) C254_=_C392( C254 C392 ) C254_=_C690( C254 C690 ) C254_=_C938( C254 C938 ) \nC254_=_C963( C254 C963 ) C254_=_C1064( C254 C1064 ) C254_=_C1183( C254 C1183 ) C254_=_C1301( C254 C1301 ) C254_=_C2504( C254 C2504 ) C254_=_C2551( C254 C2551 ) \nC254_=_C2871( C254 C2871 ) C254_=_C3134( C254 C3134 ) C254_=_C3158( C254 C3158 ) C254_=_C3223( C254 C3223 ) C254_=_C3233( C254 C3233 ) C254_=_C3734( C254 C3734 ) \nC254_=_C3840( C254 C3840 ) C254_=_C3923( C254 C3923 ) C254_=_C3935( C254 C3935 ) C254_=_C3963( C254 C3963 ) C254_=_C3964( C254 C3964 ) C254_=_C3965( C254 C3965 ) \nC254_=_C3966( C254 C3966 ) C290_=_C293( C290 C293 ) C290_=_C335( C290 C335 ) C290_=_C553( C290 C553 ) C290_=_C612( C290 C612 ) C290_=_C1062( C290 C1062 ) \nC290_=_C1202( C290 C1202 ) C290_=_C1274( C290 C1274 ) C290_=_C1297( C290 C1297 ) C290_=_C1344( C290 C1344 ) C290_=_C1413( C290 C1413 ) C290_=_C2213( C290 C2213 ) \nC290_=_C2967( C290 C2967 ) C290_=_C3063( C290 C3063 ) C290_=_C3232( C290 C3232 ) C290_=_C3347(</w:t>
      </w:r>
    </w:p>
    <w:p>
      <w:pPr>
        <w:pStyle w:val="PreformattedText"/>
        <w:bidi w:val="0"/>
        <w:spacing w:before="0" w:after="0"/>
        <w:jc w:val="left"/>
        <w:rPr/>
      </w:pPr>
      <w:r>
        <w:rPr/>
        <w:t xml:space="preserve"> </w:t>
      </w:r>
      <w:r>
        <w:rPr/>
        <w:t>C290 C3347 ) C290_=_C3443( C290 C3443 ) C290_=_C3498( C290 C3498 ) \nC290_=_C3613( C290 C3613 ) C290_=_C3838( C290 C3838 ) C290_=_C3839( C290 C3839 ) C290_=_C3840( C290 C3840 ) C290_=_C3841( C290 C3841 ) C290_=_C3842( C290 C3842 ) \nC290_=_C3843( C290 C3843 ) C290_=_C3844( C290 C3844 ) C293_=_C338( C293 C338 ) C293_=_C392( C293 C392 ) C293_=_C690( C293 C690 ) C293_=_C938( C293 C938 ) \nC293_=_C963( C293 C963 ) C293_=_C1064( C293 C1064 ) C293_=_C1183( C293 C1183 ) C293_=_C1301( C293 C1301 ) C293_=_C2504( C293 C2504 ) C293_=_C2551( C293 C2551 ) \nC293_=_C2871( C293 C2871 ) C293_=_C3134( C293 C3134 ) C293_=_C3158( C293 C3158 ) C293_=_C3223( C293 C3223 ) C293_=_C3233( C293 C3233 ) C293_=_C3734( C293 C3734 ) \nC293_=_C3840( C293 C3840 ) C293_=_C3923( C293 C3923 ) C293_=_C3935( C293 C3935 ) C293_=_C3963( C293 C3963 ) C293_=_C3964( C293 C3964 ) C293_=_C3965( C293 C3965 ) \nC293_=_C3966( C293 C3966 ) C335_=_C338( C335 C338 ) C335_=_C553( C335 C553 ) C335_=_C612( C335 C612 ) C335_=_C1062( C335 C1062 ) C335_=_C1202( C335 C1202 ) \nC335_=_C1274( C335 C1274 ) C335_=_C1297( C335 C1297 ) C335_=_C1344( C335 C1344 ) C335_=_C1413( C335 C1413 ) C335_=_C2213( C335 C2213 ) C335_=_C2967( C335 C2967 ) \nC335_=_C3063( C335 C3063 ) C335_=_C3232( C335 C3232 ) C335_=_C3347( C335 C3347 ) C335_=_C3443( C335 C3443 ) C335_=_C3498( C335 C3498 ) C335_=_C3613( C335 C3613 ) \nC335_=_C3838( C335 C3838 ) C335_=_C3839( C335 C3839 ) C335_=_C3840( C335 C3840 ) C335_=_C3841( C335 C3841 ) C335_=_C3842( C335 C3842 ) C335_=_C3843( C335 C3843 ) \nC335_=_C3844( C335 C3844 ) C338_=_C392( C338 C392 ) C338_=_C690( C338 C690 ) C338_=_C938( C338 C938 ) C338_=_C963( C338 C963 ) C338_=_C1064( C338 C1064 ) \nC338_=_C1183( C338 C1183 ) C338_=_C1301( C338 C1301 ) C338_=_C2504( C338 C2504 ) C338_=_C2551( C338 C2551 ) C338_=_C2871( C338 C2871 ) C338_=_C3134( C338 C3134 ) \nC338_=_C3158( C338 C3158 ) C338_=_C3223( C338 C3223 ) C338_=_C3233( C338 C3233 ) C338_=_C3734( C338 C3734 ) C338_=_C3840( C338 C3840 ) C338_=_C3923( C338 C3923 ) \nC338_=_C3935( C338 C3935 ) C338_=_C3963( C338 C3963 ) C338_=_C3964( C338 C3964 ) C338_=_C3965( C338 C3965 ) C338_=_C3966( C338 C3966 ) C392_=_C690( C392 C690 ) \nC392_=_C938( C392 C938 ) C392_=_C963( C392 C963 ) C392_=_C1064( C392 C1064 ) C392_=_C1183( C392 C1183 ) C392_=_C1301( C392 C1301 ) C392_=_C2504( C392 C2504 ) \nC392_=_C2551( C392 C2551 ) C392_=_C2871( C392 C2871 ) C392_=_C3134( C392 C3134 ) C392_=_C3158( C392 C3158 ) C392_=_C3223( C392 C3223 ) C392_=_C3233( C392 C3233 ) \nC392_=_C3734( C392 C3734 ) C392_=_C3840( C392 C3840 ) C392_=_C3923( C392 C3923 ) C392_=_C3935( C392 C3935 ) C392_=_C3963( C392 C3963 ) C392_=_C3964( C392 C3964 ) \nC392_=_C3965( C392 C3965 ) C392_=_C3966( C392 C3966 ) C553_=_C612( C553 C612 ) C553_=_C1062( C553 C1062 ) C553_=_C1202( C553 C1202 ) C553_=_C1274( C553 C1274 ) \nC553_=_C1297( C553 C1297 ) C553_=_C1344( C553 C1344 ) C553_=_C1413( C553 C1413 ) C553_=_C2213( C553 C2213 ) C553_=_C2967( C553 C2967 ) C553_=_C3063( C553 C3063 ) \nC553_=_C3232( C553 C3232 ) C553_=_C3347( C553 C3347 ) C553_=_C3443( C553 C3443 ) C553_=_C3498( C553 C3498 ) C553_=_C3613( C553 C3613 ) C553_=_C3838( C553 C3838 ) \nC553_=_C3839( C553 C3839 ) C553_=_C3840( C553 C3840 ) C553_=_C3841( C553 C3841 ) C553_=_C3842( C553 C3842 ) C553_=_C3843( C553 C3843 ) C553_=_C3844( C553 C3844 ) \nC612_=_C1062( C612 C1062 ) C612_=_C1202( C612 C1202 ) C612_=_C1274( C612 C1274 ) C612_=_C1297( C612 C1297 ) C612_=_C1344( C612 C1344 ) C612_=_C1413( C612 C1413 ) \nC612_=_C2213( C612 C2213 ) C612_=_C2967( C612 C2967 ) C612_=_C3063( C612 C3063 ) C612_=_C3232( C612 C3232 ) C612_=_C3347( C612 C3347 ) C612_=_C3443( C612 C3443 ) \nC612_=_C3498( C612 C3498 ) C612_=_C3613( C612 C3613 ) C612_=_C3838( C612 C3838 ) C612_=_C3839( C612 C3839 ) C612_=_C3840( C612 C3840 ) C612_=_C3841( C612 C3841 ) \nC612_=_C3842( C612 C3842 ) C612_=_C3843( C612 C3843 ) C612_=_C3844( C612 C3844 ) C690_=_C938( C690 C938 ) C690_=_C963( C690 C963 ) C690_=_C1064( C690 C1064 ) \nC690_=_C1183( C690 C1183 ) C690_=_C1301( C690 C1301 ) C690_=_C2504( C690 C2504 ) C690_=_C2551( C690 C2551 ) C690_=_C2871( C690 C2871 ) C690_=_C3134( C690 C3134 ) \nC690_=_C3158( C690 C3158 ) C690_=_C3223( C690 C3223 ) C690_=_C3233( C690 C3233 ) C690_=_C3734( C690 C3734 ) C690_=_C3840( C690 C3840 ) C690_=_C3923( C690 C3923 ) \nC690_=_C3935( C690 C3935 ) C690_=_C3963( C690 C3963 ) C690_=_C3964( C690 C3964 ) C690_=_C3965( C690 C3965 ) C690_=_C3966( C690 C3966 ) C938_=_C963( C938 C963 ) \nC938_=_C1064( C938 C1064 ) C938_=_C1183( C938 C1183 ) C938_=_C1301( C938 C1301 ) C938_=_C2504( C938 C2504 ) C938_=_C2551( C938 C2551 ) C938_=_C2871( C938 C2871 ) \nC938_=_C3134( C938 C3134 ) C938_=_C3158( C938 C3158 ) C938_=_C3223( C938 C3223 ) C938_=_C3233( C938 C3233 ) C938_=_C3734( C938 C3734 ) C938_=_C3840( C938 C3840 ) \nC938_=_C3923( C938 C3923 ) C938_=_C3935( C938 C3935 ) C938_=_C3963( C938 C3963 ) C938_=_C3964( C938 C3964 ) C938_=_C3965( C938 C3965 ) C938_=_C3966( C938 C3966 ) \nC963_=_C1064( C963 C1064 ) C963_=_C1183( C963 C1183 ) C963_=_C1301( C963 C1301 ) C963_=_C2504( C963 C2504 ) C963_=_C2551( C963 C2551 ) C963_=_C2871( C963 C2871 ) \nC963_=_C3134( C963 C3134 ) C963_=_C3158( C963 C3158 ) C963_=_C3223( C963 C3223 ) C963_=_C3233( C963 C3233 ) C963_=_C3734( C963 C3734 ) C963_=_C3840( C963 C3840 ) \nC963_=_C3923( C963 C3923 ) C963_=_C3935( C963 C3935 ) C963_=_C3963( C963 C3963 ) C963_=_C3964( C963 C3964 ) C963_=_C3965( C963 C3965 ) C963_=_C3966( C963 C3966 ) \nC1062_=_C1064( C1062 C1064 ) C1062_=_C1202( C1062 C1202 ) C1062_=_C1274( C1062 C1274 ) C1062_=_C1297( C1062 C1297 ) C1062_=_C1344( C1062 C1344 ) C1062_=_C1413( C1062 C1413 ) \nC1062_=_C2213( C1062 C2213 ) C1062_=_C2967( C1062 C2967 ) C1062_=_C3063( C1062 C3063 ) C1062_=_C3232( C1062 C3232 ) C1062_=_C3347( C1062 C3347 ) C1062_=_C3443( C1062 C3443 ) \nC1062_=_C3498( C1062 C3498 ) C1062_=_C3613( C1062 C3613 ) C1062_=_C3838( C1062 C3838 ) C1062_=_C3839( C1062 C3839 ) C1062_=_C3840( C1062 C3840 ) C1062_=_C3841( C1062 C3841 ) \nC1062_=_C3842( C1062 C3842 ) C1062_=_C3843( C1062 C3843 ) C1062_=_C3844( C1062 C3844 ) C1064_=_C1183( C1064 C1183 ) C1064_=_C1301( C1064 C1301 ) C1064_=_C2504( C1064 C2504 ) \nC1064_=_C2551( C1064 C2551 ) C1064_=_C2871( C1064 C2871 ) C1064_=_C3134( C1064 C3134 ) C1064_=_C3158( C1064 C3158 ) C1064_=_C3223( C1064 C3223 ) C1064_=_C3233( C1064 C3233 ) \nC1064_=_C3734( C1064 C3734 ) C1064_=_C3840( C1064 C3840 ) C1064_=_C3923( C1064 C3923 ) C1064_=_C3935( C1064 C3935 ) C1064_=_C3963( C1064 C3963 ) C1064_=_C3964( C1064 C3964 ) \nC1064_=_C3965( C1064 C3965 ) C1064_=_C3966( C1064 C3966 ) C1183_=_C1301( C1183 C1301 ) C1183_=_C2504( C1183 C2504 ) C1183_=_C2551( C1183 C2551 ) C1183_=_C2871( C1183 C2871 ) \nC1183_=_C3134( C1183 C3134 ) C1183_=_C3158( C1183 C3158 ) C1183_=_C3223( C1183 C3223 ) C1183_=_C3233( C1183 C3233 ) C1183_=_C3734( C1183 C3734 ) C1183_=_C3840( C1183 C3840 ) \nC1183_=_C3923( C1183 C3923 ) C1183_=_C3935( C1183 C3935 ) C1183_=_C3963( C1183 C3963 ) C1183_=_C3964( C1183 C3964 ) C1183_=_C3965( C1183 C3965 ) C1183_=_C3966( C1183 C3966 ) \nC1202_=_C1274( C1202 C1274 ) C1202_=_C1297( C1202 C1297 ) C1202_=_C1344( C1202 C1344 ) C1202_=_C1413( C1202 C1413 ) C1202_=_C2213( C1202 C2213 ) C1202_=_C2967( C1202 C2967 ) \nC1202_=_C3063( C1202 C3063 ) C1202_=_C3232( C1202 C3232 ) C1202_=_C3347( C1202 C3347 ) C1202_=_C3443( C1202 C3443 ) C1202_=_C3498( C1202 C3498 ) C1202_=_C3613( C1202 C3613 ) \nC1202_=_C3838( C1202 C3838 ) C1202_=_C3839( C1202 C3839 ) C1202_=_C3840( C1202 C3840 ) C1202_=_C3841( C1202 C3841 ) C1202_=_C3842( C1202 C3842 ) C1202_=_C3843( C1202 C3843 ) \nC1202_=_C3844( C1202 C3844 ) C1274_=_C1297( C1274 C1297 ) C1274_=_C1344( C1274 C1344 ) C1274_=_C1413( C1274 C1413 ) C1274_=_C2213( C1274 C2213 ) C1274_=_C2967( C1274 C2967 ) \nC1274_=_C3063( C1274 C3063 ) C1274_=_C3232( C1274 C3232 ) C1274_=_C3347( C1274 C3347 ) C1274_=_C3443( C1274 C3443 ) C1274_=_C3498( C1274 C3498 ) C1274_=_C3613( C1274 C3613 ) \nC1274_=_C3838( C1274 C3838 ) C1274_=_C3839( C1274 C3839 ) C1274_=_C3840( C1274 C3840 ) C1274_=_C3841( C1274 C3841 ) C1274_=_C3842( C1274 C3842 ) C1274_=_C3843( C1274 C3843 ) \nC1274_=_C3844( C1274 C3844 ) C1297_=_C1301( C1297 C1301 ) C1297_=_C1344( C1297 C1344 ) C1297_=_C1413( C1297 C1413 ) C1297_=_C2213( C1297 C2213 ) C1297_=_C2967( C1297 C2967 ) \nC1297_=_C3063( C1297 C3063 ) C1297_=_C3232( C1297 C3232 ) C1297_=_C3347( C1297 C3347 ) C1297_=_C3443( C1297 C3443 ) C1297_=_C3498( C1297 C3498 ) C1297_=_C3613( C1297 C3613 ) \nC1297_=_C3838( C1297 C3838 ) C1297_=_C3839( C1297 C3839 ) C1297_=_C3840( C1297 C3840 ) C1297_=_C3841( C1297 C3841 ) C1297_=_C3842( C1297 C3842 ) C1297_=_C3843( C1297 C3843 ) \nC1297_=_C3844( C1297 C3844 ) C1301_=_C2504( C1301 C2504 ) C1301_=_C2551( C1301 C2551 ) C1301_=_C2871( C1301 C2871 ) C1301_=_C3134( C1301 C3134 ) C1301_=_C3158( C1301 C3158 ) \nC1301_=_C3223( C1301 C3223 ) C1301_=_C3233( C1301 C3233 ) C1301_=_C3734( C1301 C3734 ) C1301_=_C3840( C1301 C3840 ) C1301_=_C3923( C1301 C3923 ) C1301_=_C3935( C1301 C3935 ) \nC1301_=_C3963( C1301 C3963 ) C1301_=_C3964( C1301 C3964 ) C1301_=_C3965( C1301 C3965 ) C1301_=_C3966( C1301 C3966 ) C1344_=_C1413( C1344 C1413 ) C1344_=_C2213( C1344 C2213 ) \nC1344_=_C2967( C1344 C2967 ) C1344_=_C3063( C1344 C3063 ) C1344_=_C3232( C1344 C3232 ) C1344_=_C3347( C1344 C3347 ) C1344_=_C3443( C1344 C3443 ) C1344_=_C3498( C1344 C3498 ) \nC1344_=_C3613( C1344 C3613 ) C1344_=_C3838( C1344 C3838 ) C1344_=_C3839( C1344 C3839 ) C1344_=_C3840( C1344 C3840 ) C1344_=_C3841( C1344 C3841 ) C1344_=_C3842( C1344 C3842 ) \nC1344_=_C3843( C1344 C3843 ) C1344_=_C3844( C1344 C3844 ) C1413_=_C2213( C1413 C2213 ) C1413_=_C2967( C1413 C2967 ) C1413_=_C3063( C1413 C3063 ) C1413_=_C3232( C1413 C3232 ) \nC1413_=_C3347( C1413 C3347 ) C1413_=_C3443( C1413 C3443 ) C1413_=_C3498( C1413 C3498 ) C1413_=_C3613( C1413 C3613 ) C1413_=_C3838( C1413 C3838 ) C1413_=_C3839( C1413 C3839 ) \nC1413_=_C3840( C1413 C3840 ) C1413_=_C3841( C1413 C3841 )</w:t>
      </w:r>
    </w:p>
    <w:p>
      <w:pPr>
        <w:pStyle w:val="PreformattedText"/>
        <w:bidi w:val="0"/>
        <w:spacing w:before="0" w:after="0"/>
        <w:jc w:val="left"/>
        <w:rPr/>
      </w:pPr>
      <w:r>
        <w:rPr/>
        <w:t xml:space="preserve"> </w:t>
      </w:r>
      <w:r>
        <w:rPr/>
        <w:t>C1413_=_C3842( C1413 C3842 ) C1413_=_C3843( C1413 C3843 ) C1413_=_C3844( C1413 C3844 ) C2213_=_C2967( C2213 C2967 ) \nC2213_=_C3063( C2213 C3063 ) C2213_=_C3232( C2213 C3232 ) C2213_=_C3347( C2213 C3347 ) C2213_=_C3443( C2213 C3443 ) C2213_=_C3498( C2213 C3498 ) C2213_=_C3613( C2213 C3613 ) \nC2213_=_C3838( C2213 C3838 ) C2213_=_C3839( C2213 C3839 ) C2213_=_C3840( C2213 C3840 ) C2213_=_C3841( C2213 C3841 ) C2213_=_C3842( C2213 C3842 ) C2213_=_C3843( C2213 C3843 ) \nC2213_=_C3844( C2213 C3844 ) C2504_=_C2551( C2504 C2551 ) C2504_=_C2871( C2504 C2871 ) C2504_=_C3134( C2504 C3134 ) C2504_=_C3158( C2504 C3158 ) C2504_=_C3223( C2504 C3223 ) \nC2504_=_C3233( C2504 C3233 ) C2504_=_C3734( C2504 C3734 ) C2504_=_C3840( C2504 C3840 ) C2504_=_C3923( C2504 C3923 ) C2504_=_C3935( C2504 C3935 ) C2504_=_C3963( C2504 C3963 ) \nC2504_=_C3964( C2504 C3964 ) C2504_=_C3965( C2504 C3965 ) C2504_=_C3966( C2504 C3966 ) C2551_=_C2871( C2551 C2871 ) C2551_=_C3134( C2551 C3134 ) C2551_=_C3158( C2551 C3158 ) \nC2551_=_C3223( C2551 C3223 ) C2551_=_C3233( C2551 C3233 ) C2551_=_C3734( C2551 C3734 ) C2551_=_C3840( C2551 C3840 ) C2551_=_C3923( C2551 C3923 ) C2551_=_C3935( C2551 C3935 ) \nC2551_=_C3963( C2551 C3963 ) C2551_=_C3964( C2551 C3964 ) C2551_=_C3965( C2551 C3965 ) C2551_=_C3966( C2551 C3966 ) C2871_=_C3134( C2871 C3134 ) C2871_=_C3158( C2871 C3158 ) \nC2871_=_C3223( C2871 C3223 ) C2871_=_C3233( C2871 C3233 ) C2871_=_C3734( C2871 C3734 ) C2871_=_C3840( C2871 C3840 ) C2871_=_C3923( C2871 C3923 ) C2871_=_C3935( C2871 C3935 ) \nC2871_=_C3963( C2871 C3963 ) C2871_=_C3964( C2871 C3964 ) C2871_=_C3965( C2871 C3965 ) C2871_=_C3966( C2871 C3966 ) C2967_=_C3063( C2967 C3063 ) C2967_=_C3232( C2967 C3232 ) \nC2967_=_C3347( C2967 C3347 ) C2967_=_C3443( C2967 C3443 ) C2967_=_C3498( C2967 C3498 ) C2967_=_C3613( C2967 C3613 ) C2967_=_C3838( C2967 C3838 ) C2967_=_C3839( C2967 C3839 ) \nC2967_=_C3840( C2967 C3840 ) C2967_=_C3841( C2967 C3841 ) C2967_=_C3842( C2967 C3842 ) C2967_=_C3843( C2967 C3843 ) C2967_=_C3844( C2967 C3844 ) C3063_=_C3232( C3063 C3232 ) \nC3063_=_C3347( C3063 C3347 ) C3063_=_C3443( C3063 C3443 ) C3063_=_C3498( C3063 C3498 ) C3063_=_C3613( C3063 C3613 ) C3063_=_C3838( C3063 C3838 ) C3063_=_C3839( C3063 C3839 ) \nC3063_=_C3840( C3063 C3840 ) C3063_=_C3841( C3063 C3841 ) C3063_=_C3842( C3063 C3842 ) C3063_=_C3843( C3063 C3843 ) C3063_=_C3844( C3063 C3844 ) C3134_=_C3158( C3134 C3158 ) \nC3134_=_C3223( C3134 C3223 ) C3134_=_C3233( C3134 C3233 ) C3134_=_C3734( C3134 C3734 ) C3134_=_C3840( C3134 C3840 ) C3134_=_C3923( C3134 C3923 ) C3134_=_C3935( C3134 C3935 ) \nC3134_=_C3963( C3134 C3963 ) C3134_=_C3964( C3134 C3964 ) C3134_=_C3965( C3134 C3965 ) C3134_=_C3966( C3134 C3966 ) C3158_=_C3223( C3158 C3223 ) C3158_=_C3233( C3158 C3233 ) \nC3158_=_C3734( C3158 C3734 ) C3158_=_C3840( C3158 C3840 ) C3158_=_C3923( C3158 C3923 ) C3158_=_C3935( C3158 C3935 ) C3158_=_C3963( C3158 C3963 ) C3158_=_C3964( C3158 C3964 ) \nC3158_=_C3965( C3158 C3965 ) C3158_=_C3966( C3158 C3966 ) C3223_=_C3233( C3223 C3233 ) C3223_=_C3734( C3223 C3734 ) C3223_=_C3840( C3223 C3840 ) C3223_=_C3923( C3223 C3923 ) \nC3223_=_C3935( C3223 C3935 ) C3223_=_C3963( C3223 C3963 ) C3223_=_C3964( C3223 C3964 ) C3223_=_C3965( C3223 C3965 ) C3223_=_C3966( C3223 C3966 ) C3232_=_C3233( C3232 C3233 ) \nC3232_=_C3347( C3232 C3347 ) C3232_=_C3443( C3232 C3443 ) C3232_=_C3498( C3232 C3498 ) C3232_=_C3613( C3232 C3613 ) C3232_=_C3838( C3232 C3838 ) C3232_=_C3839( C3232 C3839 ) \nC3232_=_C3840( C3232 C3840 ) C3232_=_C3841( C3232 C3841 ) C3232_=_C3842( C3232 C3842 ) C3232_=_C3843( C3232 C3843 ) C3232_=_C3844( C3232 C3844 ) C3233_=_C3734( C3233 C3734 ) \nC3233_=_C3840( C3233 C3840 ) C3233_=_C3923( C3233 C3923 ) C3233_=_C3935( C3233 C3935 ) C3233_=_C3963( C3233 C3963 ) C3233_=_C3964( C3233 C3964 ) C3233_=_C3965( C3233 C3965 ) \nC3233_=_C3966( C3233 C3966 ) C3347_=_C3443( C3347 C3443 ) C3347_=_C3498( C3347 C3498 ) C3347_=_C3613( C3347 C3613 ) C3347_=_C3838( C3347 C3838 ) C3347_=_C3839( C3347 C3839 ) \nC3347_=_C3840( C3347 C3840 ) C3347_=_C3841( C3347 C3841 ) C3347_=_C3842( C3347 C3842 ) C3347_=_C3843( C3347 C3843 ) C3347_=_C3844( C3347 C3844 ) C3443_=_C3498( C3443 C3498 ) \nC3443_=_C3613( C3443 C3613 ) C3443_=_C3838( C3443 C3838 ) C3443_=_C3839( C3443 C3839 ) C3443_=_C3840( C3443 C3840 ) C3443_=_C3841( C3443 C3841 ) C3443_=_C3842( C3443 C3842 ) \nC3443_=_C3843( C3443 C3843 ) C3443_=_C3844( C3443 C3844 ) C3498_=_C3613( C3498 C3613 ) C3498_=_C3838( C3498 C3838 ) C3498_=_C3839( C3498 C3839 ) C3498_=_C3840( C3498 C3840 ) \nC3498_=_C3841( C3498 C3841 ) C3498_=_C3842( C3498 C3842 ) C3498_=_C3843( C3498 C3843 ) C3498_=_C3844( C3498 C3844 ) C3613_=_C3838( C3613 C3838 ) C3613_=_C3839( C3613 C3839 ) \nC3613_=_C3840( C3613 C3840 ) C3613_=_C3841( C3613 C3841 ) C3613_=_C3842( C3613 C3842 ) C3613_=_C3843( C3613 C3843 ) C3613_=_C3844( C3613 C3844 ) C3734_=_C3840( C3734 C3840 ) \nC3734_=_C3923( C3734 C3923 ) C3734_=_C3935( C3734 C3935 ) C3734_=_C3963( C3734 C3963 ) C3734_=_C3964( C3734 C3964 ) C3734_=_C3965( C3734 C3965 ) C3734_=_C3966( C3734 C3966 ) \nC3838_=_C3839( C3838 C3839 ) C3838_=_C3840( C3838 C3840 ) C3838_=_C3841( C3838 C3841 ) C3838_=_C3842( C3838 C3842 ) C3838_=_C3843( C3838 C3843 ) C3838_=_C3844( C3838 C3844 ) \nC3838_=_C3935( C3838 C3935 ) C3839_=_C3840( C3839 C3840 ) C3839_=_C3841( C3839 C3841 ) C3839_=_C3842( C3839 C3842 ) C3839_=_C3843( C3839 C3843 ) C3839_=_C3844( C3839 C3844 ) \nC3840_=_C3841( C3840 C3841 ) C3840_=_C3842( C3840 C3842 ) C3840_=_C3843( C3840 C3843 ) C3840_=_C3844( C3840 C3844 ) C3840_=_C3923( C3840 C3923 ) C3840_=_C3935( C3840 C3935 ) \nC3840_=_C3963( C3840 C3963 ) C3840_=_C3964( C3840 C3964 ) C3840_=_C3965( C3840 C3965 ) C3840_=_C3966( C3840 C3966 ) C3841_=_C3842( C3841 C3842 ) C3841_=_C3843( C3841 C3843 ) \nC3841_=_C3844( C3841 C3844 ) C3841_=_C3963( C3841 C3963 ) C3842_=_C3843( C3842 C3843 ) C3842_=_C3844( C3842 C3844 ) C3843_=_C3844( C3843 C3844 ) C3923_=_C3935( C3923 C3935 ) \nC3923_=_C3963( C3923 C3963 ) C3923_=_C3964( C3923 C3964 ) C3923_=_C3965( C3923 C3965 ) C3923_=_C3966( C3923 C3966 ) C3935_=_C3963( C3935 C3963 ) C3935_=_C3964( C3935 C3964 ) \nC3935_=_C3965( C3935 C3965 ) C3935_=_C3966( C3935 C3966 ) C3963_=_C3964( C3963 C3964 ) C3963_=_C3965( C3963 C3965 ) C3963_=_C3966( C3963 C3966 ) C3964_=_C3965( C3964 C3965 ) \nC3964_=_C3966( C3964 C3966 ) C3965_=_C3966( C3965 C3966 ) "];110-&gt;159[label="53: C85 C88 C216 C220 C252 \nC254 C290 C293 C335 C338 C392 \nC553 C612 C690 C938 C963 C1062 \nC1064 C1183 C1202 C1274 C1297 C1301 \nC1344 C1413 C2213 C2504 C2551 C2871 \nC2967 C3063 C3134 C3158 C3223 C3232 \nC3233 C3347 C3443 C3498 C3613 C3734 \nC3838 C3839 C3841 C3842 C3843 C3844 \nC3923 C3935 C3963 C3964 C3965 C3966 \n686: C85_=_C88 ,C85_=_C216 ,C85_=_C252 ,C85_=_C290 ,C85_=_C335 ,\nC85_=_C553 ,C85_=_C612 ,C85_=_C1062 ,C85_=_C1202 ,C85_=_C1274 ,C85_=_C1297 ,\nC85_=_C1344 ,C85_=_C1413 ,C85_=_C2213 ,C85_=_C2967 ,C85_=_C3063 ,C85_=_C3232 ,\nC85_=_C3347 ,C85_=_C3443 ,C85_=_C3498 ,C85_=_C3613 ,C85_=_C3838 ,C85_=_C3839 ,\nC85_=_C3841 ,C85_=_C3842 ,C85_=_C3843 ,C85_=_C3844 ,C88_=_C220 ,C88_=_C254 ,\nC88_=_C293 ,C88_=_C338 ,C88_=_C392 ,C88_=_C690 ,C88_=_C938 ,C88_=_C963 ,\nC88_=_C1064 ,C88_=_C1183 ,C88_=_C1301 ,C88_=_C2504 ,C88_=_C2551 ,C88_=_C2871 ,\nC88_=_C3134 ,C88_=_C3158 ,C88_=_C3223 ,C88_=_C3233 ,C88_=_C3734 ,C88_=_C3923 ,\nC88_=_C3935 ,C88_=_C3963 ,C88_=_C3964 ,C88_=_C3965 ,C88_=_C3966 ,C216_=_C220 ,\nC216_=_C252 ,C216_=_C290 ,C216_=_C335 ,C216_=_C553 ,C216_=_C612 ,C216_=_C1062 ,\nC216_=_C1202 ,C216_=_C1274 ,C216_=_C1297 ,C216_=_C1344 ,C216_=_C1413 ,C216_=_C2213 ,\nC216_=_C2967 ,C216_=_C3063 ,C216_=_C3232 ,C216_=_C3347 ,C216_=_C3443 ,C216_=_C3498 ,\nC216_=_C3613 ,C216_=_C3838 ,C216_=_C3839 ,C216_=_C3841 ,C216_=_C3842 ,C216_=_C3843 ,\nC216_=_C3844 ,C220_=_C254 ,C220_=_C293 ,C220_=_C338 ,C220_=_C392 ,C220_=_C690 ,\nC220_=_C938 ,C220_=_C963 ,C220_=_C1064 ,C220_=_C1183 ,C220_=_C1301 ,C220_=_C2504 ,\nC220_=_C2551 ,C220_=_C2871 ,C220_=_C3134 ,C220_=_C3158 ,C220_=_C3223 ,C220_=_C3233 ,\nC220_=_C3734 ,C220_=_C3923 ,C220_=_C3935 ,C220_=_C3963 ,C220_=_C3964 ,C220_=_C3965 ,\nC220_=_C3966 ,C252_=_C254 ,C252_=_C290 ,C252_=_C335 ,C252_=_C553 ,C252_=_C612 ,\nC252_=_C1062 ,C252_=_C1202 ,C252_=_C1274 ,C252_=_C1297 ,C252_=_C1344 ,C252_=_C1413 ,\nC252_=_C2213 ,C252_=_C2967 ,C252_=_C3063 ,C252_=_C3232 ,C252_=_C3347 ,C252_=_C3443 ,\nC252_=_C3498 ,C252_=_C3613 ,C252_=_C3838 ,C252_=_C3839 ,C252_=_C3841 ,C252_=_C3842 ,\nC252_=_C3843 ,C252_=_C3844 ,C254_=_C293 ,C254_=_C338 ,C254_=_C392 ,C254_=_C690 ,\nC254_=_C938 ,C254_=_C963 ,C254_=_C1064 ,C254_=_C1183 ,C254_=_C1301 ,C254_=_C2504 ,\nC254_=_C2551 ,C254_=_C2871 ,C254_=_C3134 ,C254_=_C3158 ,C254_=_C3223 ,C254_=_C3233 ,\nC254_=_C3734 ,C254_=_C3923 ,C254_=_C3935 ,C254_=_C3963 ,C254_=_C3964 ,C254_=_C3965 ,\nC254_=_C3966 ,C290_=_C293 ,C290_=_C335 ,C290_=_C553 ,C290_=_C612 ,C290_=_C1062 ,\nC290_=_C1202 ,C290_=_C1274 ,C290_=_C1297 ,C290_=_C1344 ,C290_=_C1413 ,C290_=_C2213 ,\nC290_=_C2967 ,C290_=_C3063 ,C290_=_C3232 ,C290_=_C3347 ,C290_=_C3443 ,C290_=_C3498 ,\nC290_=_C3613 ,C290_=_C3838 ,C290_=_C3839 ,C290_=_C3841 ,C290_=_C3842 ,C290_=_C3843 ,\nC290_=_C3844 ,C293_=_C338 ,C293_=_C392 ,C293_=_C690 ,C293_=_C938 ,C293_=_C963 ,\nC293_=_C1064 ,C293_=_C1183 ,C293_=_C1301 ,C293_=_C2504 ,C293_=_C2551 ,C293_=_C2871 ,\nC293_=_C3134 ,C293_=_C3158 ,C293_=_C3223 ,C293_=_C3233 ,C293_=_C3734 ,C293_=_C3923 ,\nC293_=_C3935 ,C293_=_C3963 ,C293_=_C3964 ,C293_=_C3965 ,C293_=_C3966 ,C335_=_C338 ,\nC335_=_C553 ,C335_=_C612 ,C335_=_C1062 ,C335_=_C1202 ,C335_=_C1274 ,C335_=_C1297 ,\nC335_=_C1344 ,C335_=_C1413 ,C335_=_C2213 ,C335_=_C2967 ,C335_=_C3063 ,C335_=_C3232 ,\nC335_=_C3347 ,C335_=_C3443 ,C335_=_C3498 ,C335_=_C3613 ,C335_=_C3838 ,C335_=_C3839 ,\nC335_=_C3841 ,C335_=_C3842 ,C335_=_C3843 ,C335_=_C3844 ,C338_=_C392 ,C338_=_C690 ,\nC338_=_C938 ,C338_=_C963 ,C338_=_C1064 ,C338_=_C1183 ,C338_=_C1301 ,C338_=_C2504 ,\nC338_=_C2551 ,C338_=_C2871 ,C338_=_C3134 ,C338_=_C3158 ,C338_=_C3223 ,C338_=_C3233</w:t>
      </w:r>
    </w:p>
    <w:p>
      <w:pPr>
        <w:pStyle w:val="PreformattedText"/>
        <w:bidi w:val="0"/>
        <w:spacing w:before="0" w:after="0"/>
        <w:jc w:val="left"/>
        <w:rPr/>
      </w:pPr>
      <w:r>
        <w:rPr/>
        <w:t xml:space="preserve"> </w:t>
      </w:r>
      <w:r>
        <w:rPr/>
        <w:t>,\nC338_=_C3734 ,C338_=_C3923 ,C338_=_C3935 ,C338_=_C3963 ,C338_=_C3964 ,C338_=_C3965 ,\nC338_=_C3966 ,C392_=_C690 ,C392_=_C938 ,C392_=_C963 ,C392_=_C1064 ,C392_=_C1183 ,\nC392_=_C1301 ,C392_=_C2504 ,C392_=_C2551 ,C392_=_C2871 ,C392_=_C3134 ,C392_=_C3158 ,\nC392_=_C3223 ,C392_=_C3233 ,C392_=_C3734 ,C392_=_C3923 ,C392_=_C3935 ,C392_=_C3963 ,\nC392_=_C3964 ,C392_=_C3965 ,C392_=_C3966 ,C553_=_C612 ,C553_=_C1062 ,C553_=_C1202 ,\nC553_=_C1274 ,C553_=_C1297 ,C553_=_C1344 ,C553_=_C1413 ,C553_=_C2213 ,C553_=_C2967 ,\nC553_=_C3063 ,C553_=_C3232 ,C553_=_C3347 ,C553_=_C3443 ,C553_=_C3498 ,C553_=_C3613 ,\nC553_=_C3838 ,C553_=_C3839 ,C553_=_C3841 ,C553_=_C3842 ,C553_=_C3843 ,C553_=_C3844 ,\nC612_=_C1062 ,C612_=_C1202 ,C612_=_C1274 ,C612_=_C1297 ,C612_=_C1344 ,C612_=_C1413 ,\nC612_=_C2213 ,C612_=_C2967 ,C612_=_C3063 ,C612_=_C3232 ,C612_=_C3347 ,C612_=_C3443 ,\nC612_=_C3498 ,C612_=_C3613 ,C612_=_C3838 ,C612_=_C3839 ,C612_=_C3841 ,C612_=_C3842 ,\nC612_=_C3843 ,C612_=_C3844 ,C690_=_C938 ,C690_=_C963 ,C690_=_C1064 ,C690_=_C1183 ,\nC690_=_C1301 ,C690_=_C2504 ,C690_=_C2551 ,C690_=_C2871 ,C690_=_C3134 ,C690_=_C3158 ,\nC690_=_C3223 ,C690_=_C3233 ,C690_=_C3734 ,C690_=_C3923 ,C690_=_C3935 ,C690_=_C3963 ,\nC690_=_C3964 ,C690_=_C3965 ,C690_=_C3966 ,C938_=_C963 ,C938_=_C1064 ,C938_=_C1183 ,\nC938_=_C1301 ,C938_=_C2504 ,C938_=_C2551 ,C938_=_C2871 ,C938_=_C3134 ,C938_=_C3158 ,\nC938_=_C3223 ,C938_=_C3233 ,C938_=_C3734 ,C938_=_C3923 ,C938_=_C3935 ,C938_=_C3963 ,\nC938_=_C3964 ,C938_=_C3965 ,C938_=_C3966 ,C963_=_C1064 ,C963_=_C1183 ,C963_=_C1301 ,\nC963_=_C2504 ,C963_=_C2551 ,C963_=_C2871 ,C963_=_C3134 ,C963_=_C3158 ,C963_=_C3223 ,\nC963_=_C3233 ,C963_=_C3734 ,C963_=_C3923 ,C963_=_C3935 ,C963_=_C3963 ,C963_=_C3964 ,\nC963_=_C3965 ,C963_=_C3966 ,C1062_=_C1064 ,C1062_=_C1202 ,C1062_=_C1274 ,C1062_=_C1297 ,\nC1062_=_C1344 ,C1062_=_C1413 ,C1062_=_C2213 ,C1062_=_C2967 ,C1062_=_C3063 ,C1062_=_C3232 ,\nC1062_=_C3347 ,C1062_=_C3443 ,C1062_=_C3498 ,C1062_=_C3613 ,C1062_=_C3838 ,C1062_=_C3839 ,\nC1062_=_C3841 ,C1062_=_C3842 ,C1062_=_C3843 ,C1062_=_C3844 ,C1064_=_C1183 ,C1064_=_C1301 ,\nC1064_=_C2504 ,C1064_=_C2551 ,C1064_=_C2871 ,C1064_=_C3134 ,C1064_=_C3158 ,C1064_=_C3223 ,\nC1064_=_C3233 ,C1064_=_C3734 ,C1064_=_C3923 ,C1064_=_C3935 ,C1064_=_C3963 ,C1064_=_C3964 ,\nC1064_=_C3965 ,C1064_=_C3966 ,C1183_=_C1301 ,C1183_=_C2504 ,C1183_=_C2551 ,C1183_=_C2871 ,\nC1183_=_C3134 ,C1183_=_C3158 ,C1183_=_C3223 ,C1183_=_C3233 ,C1183_=_C3734 ,C1183_=_C3923 ,\nC1183_=_C3935 ,C1183_=_C3963 ,C1183_=_C3964 ,C1183_=_C3965 ,C1183_=_C3966 ,C1202_=_C1274 ,\nC1202_=_C1297 ,C1202_=_C1344 ,C1202_=_C1413 ,C1202_=_C2213 ,C1202_=_C2967 ,C1202_=_C3063 ,\nC1202_=_C3232 ,C1202_=_C3347 ,C1202_=_C3443 ,C1202_=_C3498 ,C1202_=_C3613 ,C1202_=_C3838 ,\nC1202_=_C3839 ,C1202_=_C3841 ,C1202_=_C3842 ,C1202_=_C3843 ,C1202_=_C3844 ,C1274_=_C1297 ,\nC1274_=_C1344 ,C1274_=_C1413 ,C1274_=_C2213 ,C1274_=_C2967 ,C1274_=_C3063 ,C1274_=_C3232 ,\nC1274_=_C3347 ,C1274_=_C3443 ,C1274_=_C3498 ,C1274_=_C3613 ,C1274_=_C3838 ,C1274_=_C3839 ,\nC1274_=_C3841 ,C1274_=_C3842 ,C1274_=_C3843 ,C1274_=_C3844 ,C1297_=_C1301 ,C1297_=_C1344 ,\nC1297_=_C1413 ,C1297_=_C2213 ,C1297_=_C2967 ,C1297_=_C3063 ,C1297_=_C3232 ,C1297_=_C3347 ,\nC1297_=_C3443 ,C1297_=_C3498 ,C1297_=_C3613 ,C1297_=_C3838 ,C1297_=_C3839 ,C1297_=_C3841 ,\nC1297_=_C3842 ,C1297_=_C3843 ,C1297_=_C3844 ,C1301_=_C2504 ,C1301_=_C2551 ,C1301_=_C2871 ,\nC1301_=_C3134 ,C1301_=_C3158 ,C1301_=_C3223 ,C1301_=_C3233 ,C1301_=_C3734 ,C1301_=_C3923 ,\nC1301_=_C3935 ,C1301_=_C3963 ,C1301_=_C3964 ,C1301_=_C3965 ,C1301_=_C3966 ,C1344_=_C1413 ,\nC1344_=_C2213 ,C1344_=_C2967 ,C1344_=_C3063 ,C1344_=_C3232 ,C1344_=_C3347 ,C1344_=_C3443 ,\nC1344_=_C3498 ,C1344_=_C3613 ,C1344_=_C3838 ,C1344_=_C3839 ,C1344_=_C3841 ,C1344_=_C3842 ,\nC1344_=_C3843 ,C1344_=_C3844 ,C1413_=_C2213 ,C1413_=_C2967 ,C1413_=_C3063 ,C1413_=_C3232 ,\nC1413_=_C3347 ,C1413_=_C3443 ,C1413_=_C3498 ,C1413_=_C3613 ,C1413_=_C3838 ,C1413_=_C3839 ,\nC1413_=_C3841 ,C1413_=_C3842 ,C1413_=_C3843 ,C1413_=_C3844 ,C2213_=_C2967 ,C2213_=_C3063 ,\nC2213_=_C3232 ,C2213_=_C3347 ,C2213_=_C3443 ,C2213_=_C3498 ,C2213_=_C3613 ,C2213_=_C3838 ,\nC2213_=_C3839 ,C2213_=_C3841 ,C2213_=_C3842 ,C2213_=_C3843 ,C2213_=_C3844 ,C2504_=_C2551 ,\nC2504_=_C2871 ,C2504_=_C3134 ,C2504_=_C3158 ,C2504_=_C3223 ,C2504_=_C3233 ,C2504_=_C3734 ,\nC2504_=_C3923 ,C2504_=_C3935 ,C2504_=_C3963 ,C2504_=_C3964 ,C2504_=_C3965 ,C2504_=_C3966 ,\nC2551_=_C2871 ,C2551_=_C3134 ,C2551_=_C3158 ,C2551_=_C3223 ,C2551_=_C3233 ,C2551_=_C3734 ,\nC2551_=_C3923 ,C2551_=_C3935 ,C2551_=_C3963 ,C2551_=_C3964 ,C2551_=_C3965 ,C2551_=_C3966 ,\nC2871_=_C3134 ,C2871_=_C3158 ,C2871_=_C3223 ,C2871_=_C3233 ,C2871_=_C3734 ,C2871_=_C3923 ,\nC2871_=_C3935 ,C2871_=_C3963 ,C2871_=_C3964 ,C2871_=_C3965 ,C2871_=_C3966 ,C2967_=_C3063 ,\nC2967_=_C3232 ,C2967_=_C3347 ,C2967_=_C3443 ,C2967_=_C3498 ,C2967_=_C3613 ,C2967_=_C3838 ,\nC2967_=_C3839 ,C2967_=_C3841 ,C2967_=_C3842 ,C2967_=_C3843 ,C2967_=_C3844 ,C3063_=_C3232 ,\nC3063_=_C3347 ,C3063_=_C3443 ,C3063_=_C3498 ,C3063_=_C3613 ,C3063_=_C3838 ,C3063_=_C3839 ,\nC3063_=_C3841 ,C3063_=_C3842 ,C3063_=_C3843 ,C3063_=_C3844 ,C3134_=_C3158 ,C3134_=_C3223 ,\nC3134_=_C3233 ,C3134_=_C3734 ,C3134_=_C3923 ,C3134_=_C3935 ,C3134_=_C3963 ,C3134_=_C3964 ,\nC3134_=_C3965 ,C3134_=_C3966 ,C3158_=_C3223 ,C3158_=_C3233 ,C3158_=_C3734 ,C3158_=_C3923 ,\nC3158_=_C3935 ,C3158_=_C3963 ,C3158_=_C3964 ,C3158_=_C3965 ,C3158_=_C3966 ,C3223_=_C3233 ,\nC3223_=_C3734 ,C3223_=_C3923 ,C3223_=_C3935 ,C3223_=_C3963 ,C3223_=_C3964 ,C3223_=_C3965 ,\nC3223_=_C3966 ,C3232_=_C3233 ,C3232_=_C3347 ,C3232_=_C3443 ,C3232_=_C3498 ,C3232_=_C3613 ,\nC3232_=_C3838 ,C3232_=_C3839 ,C3232_=_C3841 ,C3232_=_C3842 ,C3232_=_C3843 ,C3232_=_C3844 ,\nC3233_=_C3734 ,C3233_=_C3923 ,C3233_=_C3935 ,C3233_=_C3963 ,C3233_=_C3964 ,C3233_=_C3965 ,\nC3233_=_C3966 ,C3347_=_C3443 ,C3347_=_C3498 ,C3347_=_C3613 ,C3347_=_C3838 ,C3347_=_C3839 ,\nC3347_=_C3841 ,C3347_=_C3842 ,C3347_=_C3843 ,C3347_=_C3844 ,C3443_=_C3498 ,C3443_=_C3613 ,\nC3443_=_C3838 ,C3443_=_C3839 ,C3443_=_C3841 ,C3443_=_C3842 ,C3443_=_C3843 ,C3443_=_C3844 ,\nC3498_=_C3613 ,C3498_=_C3838 ,C3498_=_C3839 ,C3498_=_C3841 ,C3498_=_C3842 ,C3498_=_C3843 ,\nC3498_=_C3844 ,C3613_=_C3838 ,C3613_=_C3839 ,C3613_=_C3841 ,C3613_=_C3842 ,C3613_=_C3843 ,\nC3613_=_C3844 ,C3734_=_C3923 ,C3734_=_C3935 ,C3734_=_C3963 ,C3734_=_C3964 ,C3734_=_C3965 ,\nC3734_=_C3966 ,C3838_=_C3839 ,C3838_=_C3841 ,C3838_=_C3842 ,C3838_=_C3843 ,C3838_=_C3844 ,\nC3838_=_C3935 ,C3839_=_C3841 ,C3839_=_C3842 ,C3839_=_C3843 ,C3839_=_C3844 ,C3841_=_C3842 ,\nC3841_=_C3843 ,C3841_=_C3844 ,C3841_=_C3963 ,C3842_=_C3843 ,C3842_=_C3844 ,C3843_=_C3844 ,\nC3923_=_C3935 ,C3923_=_C3963 ,C3923_=_C3964 ,C3923_=_C3965 ,C3923_=_C3966 ,C3935_=_C3963 ,\nC3935_=_C3964 ,C3935_=_C3965 ,C3935_=_C3966 ,C3963_=_C3964 ,C3963_=_C3965 ,C3963_=_C3966 ,\nC3964_=_C3965 ,C3964_=_C3966 ,C3965_=_C3966 ,"];160[shape=box, label="id:160 level: 6\n53: C82 C153 C173 C249 C271 \nC319 C442 C443 C1471 C1583 C1584 \nC1627 C1628 C1779 C1781 C1840 C1843 \nC1957 C2456 C2660 C2990 C3010 C3011 \nC3114 C3115 C3367 C3371 C3379 C3380 \nC3381 C3382 C3383 C3384 C3385 C3386 \nC3387 C3388 C3389 C3390 C3391 C3392 \nC3393 C3532 C3533 C3534 C3535 C3536 \nC3537 C3538 C3539 C3540 C3541 C3542 \n718: C82_=_C153( C82 C153 ) C82_=_C173( C82 C173 ) C82_=_C249( C82 C249 ) C82_=_C271( C82 C271 ) C82_=_C319( C82 C319 ) \nC82_=_C443( C82 C443 ) C82_=_C1584( C82 C1584 ) C82_=_C1628( C82 C1628 ) C82_=_C1781( C82 C1781 ) C82_=_C1843( C82 C1843 ) C82_=_C2660( C82 C2660 ) \nC82_=_C3011( C82 C3011 ) C82_=_C3115( C82 C3115 ) C82_=_C3371( C82 C3371 ) C82_=_C3379( C82 C3379 ) C82_=_C3532( C82 C3532 ) C82_=_C3533( C82 C3533 ) \nC82_=_C3534( C82 C3534 ) C82_=_C3535( C82 C3535 ) C82_=_C3536( C82 C3536 ) C82_=_C3537( C82 C3537 ) C82_=_C3538( C82 C3538 ) C82_=_C3539( C82 C3539 ) \nC82_=_C3540( C82 C3540 ) C82_=_C3541( C82 C3541 ) C82_=_C3542( C82 C3542 ) C153_=_C173( C153 C173 ) C153_=_C249( C153 C249 ) C153_=_C271( C153 C271 ) \nC153_=_C319( C153 C319 ) C153_=_C443( C153 C443 ) C153_=_C1584( C153 C1584 ) C153_=_C1628( C153 C1628 ) C153_=_C1781( C153 C1781 ) C153_=_C1843( C153 C1843 ) \nC153_=_C2660( C153 C2660 ) C153_=_C3011( C153 C3011 ) C153_=_C3115( C153 C3115 ) C153_=_C3371( C153 C3371 ) C153_=_C3379( C153 C3379 ) C153_=_C3532( C153 C3532 ) \nC153_=_C3533( C153 C3533 ) C153_=_C3534( C153 C3534 ) C153_=_C3535( C153 C3535 ) C153_=_C3536( C153 C3536 ) C153_=_C3537( C153 C3537 ) C153_=_C3538( C153 C3538 ) \nC153_=_C3539( C153 C3539 ) C153_=_C3540( C153 C3540 ) C153_=_C3541( C153 C3541 ) C153_=_C3542( C153 C3542 ) C173_=_C249( C173 C249 ) C173_=_C271( C173 C271 ) \nC173_=_C319( C173 C319 ) C173_=_C443( C173 C443 ) C173_=_C1584( C173 C1584 ) C173_=_C1628( C173 C1628 ) C173_=_C1781( C173 C1781 ) C173_=_C1843( C173 C1843 ) \nC173_=_C2660( C173 C2660 ) C173_=_C3011( C173 C3011 ) C173_=_C3115( C173 C3115 ) C173_=_C3371( C173 C3371 ) C173_=_C3379( C173 C3379 ) C173_=_C3532( C173 C3532 ) \nC173_=_C3533( C173 C3533 ) C173_=_C3534( C173 C3534 ) C173_=_C3535( C173 C3535 ) C173_=_C3536( C173 C3536 ) C173_=_C3537( C173 C3537 ) C173_=_C3538( C173 C3538 ) \nC173_=_C3539( C173 C3539 ) C173_=_C3540( C173 C3540 ) C173_=_C3541( C173 C3541 ) C173_=_C3542( C173 C3542 ) C249_=_C271( C249 C271 ) C249_=_C319( C249 C319 ) \nC249_=_C443( C249 C443 ) C249_=_C1584( C249 C1584 ) C249_=_C1628( C249 C1628 ) C249_=_C1781( C249 C1781 ) C249_=_C1843( C249 C1843 ) C249_=_C2660( C249 C2660 ) \nC249_=_C3011( C249 C3011 ) C249_=_C3115( C249 C3115 ) C249_=_C3371( C249 C3371 ) C249_=_C3379( C249 C3379 ) C249_=_C3532( C249 C3532 ) C249_=_C3533( C249 C3533 ) \nC249_=_C3534( C249 C3534 ) C249_=_C3535( C249 C3535 ) C249_=_C3536( C249 C3536 ) C249_=_C3537( C249 C3537 ) C249_=_C3538( C249 C3538 ) C249_=_C3539( C249 C3539 ) \nC249_=_C3540( C249 C3540 ) C249_=_C3541( C249 C3541 ) C249_=_C3542( C249 C3542 ) C271_=_C319( C271 C319 ) C271_=_C443( C271 C443 ) C271_=_C1584( C271 C1584 ) \nC271_=_C1628( C271 C1628 ) C271_=_C1781(</w:t>
      </w:r>
    </w:p>
    <w:p>
      <w:pPr>
        <w:pStyle w:val="PreformattedText"/>
        <w:bidi w:val="0"/>
        <w:spacing w:before="0" w:after="0"/>
        <w:jc w:val="left"/>
        <w:rPr/>
      </w:pPr>
      <w:r>
        <w:rPr/>
        <w:t xml:space="preserve"> </w:t>
      </w:r>
      <w:r>
        <w:rPr/>
        <w:t>C271 C1781 ) C271_=_C1843( C271 C1843 ) C271_=_C2660( C271 C2660 ) C271_=_C3011( C271 C3011 ) C271_=_C3115( C271 C3115 ) \nC271_=_C3371( C271 C3371 ) C271_=_C3379( C271 C3379 ) C271_=_C3532( C271 C3532 ) C271_=_C3533( C271 C3533 ) C271_=_C3534( C271 C3534 ) C271_=_C3535( C271 C3535 ) \nC271_=_C3536( C271 C3536 ) C271_=_C3537( C271 C3537 ) C271_=_C3538( C271 C3538 ) C271_=_C3539( C271 C3539 ) C271_=_C3540( C271 C3540 ) C271_=_C3541( C271 C3541 ) \nC271_=_C3542( C271 C3542 ) C319_=_C443( C319 C443 ) C319_=_C1584( C319 C1584 ) C319_=_C1628( C319 C1628 ) C319_=_C1781( C319 C1781 ) C319_=_C1843( C319 C1843 ) \nC319_=_C2660( C319 C2660 ) C319_=_C3011( C319 C3011 ) C319_=_C3115( C319 C3115 ) C319_=_C3371( C319 C3371 ) C319_=_C3379( C319 C3379 ) C319_=_C3532( C319 C3532 ) \nC319_=_C3533( C319 C3533 ) C319_=_C3534( C319 C3534 ) C319_=_C3535( C319 C3535 ) C319_=_C3536( C319 C3536 ) C319_=_C3537( C319 C3537 ) C319_=_C3538( C319 C3538 ) \nC319_=_C3539( C319 C3539 ) C319_=_C3540( C319 C3540 ) C319_=_C3541( C319 C3541 ) C319_=_C3542( C319 C3542 ) C442_=_C443( C442 C443 ) C442_=_C1471( C442 C1471 ) \nC442_=_C1583( C442 C1583 ) C442_=_C1627( C442 C1627 ) C442_=_C1779( C442 C1779 ) C442_=_C1840( C442 C1840 ) C442_=_C1957( C442 C1957 ) C442_=_C2456( C442 C2456 ) \nC442_=_C2990( C442 C2990 ) C442_=_C3010( C442 C3010 ) C442_=_C3114( C442 C3114 ) C442_=_C3367( C442 C3367 ) C442_=_C3379( C442 C3379 ) C442_=_C3380( C442 C3380 ) \nC442_=_C3381( C442 C3381 ) C442_=_C3382( C442 C3382 ) C442_=_C3383( C442 C3383 ) C442_=_C3384( C442 C3384 ) C442_=_C3385( C442 C3385 ) C442_=_C3386( C442 C3386 ) \nC442_=_C3387( C442 C3387 ) C442_=_C3388( C442 C3388 ) C442_=_C3389( C442 C3389 ) C442_=_C3390( C442 C3390 ) C442_=_C3391( C442 C3391 ) C442_=_C3392( C442 C3392 ) \nC442_=_C3393( C442 C3393 ) C443_=_C1584( C443 C1584 ) C443_=_C1628( C443 C1628 ) C443_=_C1781( C443 C1781 ) C443_=_C1843( C443 C1843 ) C443_=_C2660( C443 C2660 ) \nC443_=_C3011( C443 C3011 ) C443_=_C3115( C443 C3115 ) C443_=_C3371( C443 C3371 ) C443_=_C3379( C443 C3379 ) C443_=_C3532( C443 C3532 ) C443_=_C3533( C443 C3533 ) \nC443_=_C3534( C443 C3534 ) C443_=_C3535( C443 C3535 ) C443_=_C3536( C443 C3536 ) C443_=_C3537( C443 C3537 ) C443_=_C3538( C443 C3538 ) C443_=_C3539( C443 C3539 ) \nC443_=_C3540( C443 C3540 ) C443_=_C3541( C443 C3541 ) C443_=_C3542( C443 C3542 ) C1471_=_C1583( C1471 C1583 ) C1471_=_C1627( C1471 C1627 ) C1471_=_C1779( C1471 C1779 ) \nC1471_=_C1840( C1471 C1840 ) C1471_=_C1957( C1471 C1957 ) C1471_=_C2456( C1471 C2456 ) C1471_=_C2990( C1471 C2990 ) C1471_=_C3010( C1471 C3010 ) C1471_=_C3114( C1471 C3114 ) \nC1471_=_C3367( C1471 C3367 ) C1471_=_C3379( C1471 C3379 ) C1471_=_C3380( C1471 C3380 ) C1471_=_C3381( C1471 C3381 ) C1471_=_C3382( C1471 C3382 ) C1471_=_C3383( C1471 C3383 ) \nC1471_=_C3384( C1471 C3384 ) C1471_=_C3385( C1471 C3385 ) C1471_=_C3386( C1471 C3386 ) C1471_=_C3387( C1471 C3387 ) C1471_=_C3388( C1471 C3388 ) C1471_=_C3389( C1471 C3389 ) \nC1471_=_C3390( C1471 C3390 ) C1471_=_C3391( C1471 C3391 ) C1471_=_C3392( C1471 C3392 ) C1471_=_C3393( C1471 C3393 ) C1583_=_C1584( C1583 C1584 ) C1583_=_C1627( C1583 C1627 ) \nC1583_=_C1779( C1583 C1779 ) C1583_=_C1840( C1583 C1840 ) C1583_=_C1957( C1583 C1957 ) C1583_=_C2456( C1583 C2456 ) C1583_=_C2990( C1583 C2990 ) C1583_=_C3010( C1583 C3010 ) \nC1583_=_C3114( C1583 C3114 ) C1583_=_C3367( C1583 C3367 ) C1583_=_C3379( C1583 C3379 ) C1583_=_C3380( C1583 C3380 ) C1583_=_C3381( C1583 C3381 ) C1583_=_C3382( C1583 C3382 ) \nC1583_=_C3383( C1583 C3383 ) C1583_=_C3384( C1583 C3384 ) C1583_=_C3385( C1583 C3385 ) C1583_=_C3386( C1583 C3386 ) C1583_=_C3387( C1583 C3387 ) C1583_=_C3388( C1583 C3388 ) \nC1583_=_C3389( C1583 C3389 ) C1583_=_C3390( C1583 C3390 ) C1583_=_C3391( C1583 C3391 ) C1583_=_C3392( C1583 C3392 ) C1583_=_C3393( C1583 C3393 ) C1584_=_C1628( C1584 C1628 ) \nC1584_=_C1781( C1584 C1781 ) C1584_=_C1843( C1584 C1843 ) C1584_=_C2660( C1584 C2660 ) C1584_=_C3011( C1584 C3011 ) C1584_=_C3115( C1584 C3115 ) C1584_=_C3371( C1584 C3371 ) \nC1584_=_C3379( C1584 C3379 ) C1584_=_C3532( C1584 C3532 ) C1584_=_C3533( C1584 C3533 ) C1584_=_C3534( C1584 C3534 ) C1584_=_C3535( C1584 C3535 ) C1584_=_C3536( C1584 C3536 ) \nC1584_=_C3537( C1584 C3537 ) C1584_=_C3538( C1584 C3538 ) C1584_=_C3539( C1584 C3539 ) C1584_=_C3540( C1584 C3540 ) C1584_=_C3541( C1584 C3541 ) C1584_=_C3542( C1584 C3542 ) \nC1627_=_C1628( C1627 C1628 ) C1627_=_C1779( C1627 C1779 ) C1627_=_C1840( C1627 C1840 ) C1627_=_C1957( C1627 C1957 ) C1627_=_C2456( C1627 C2456 ) C1627_=_C2990( C1627 C2990 ) \nC1627_=_C3010( C1627 C3010 ) C1627_=_C3114( C1627 C3114 ) C1627_=_C3367( C1627 C3367 ) C1627_=_C3379( C1627 C3379 ) C1627_=_C3380( C1627 C3380 ) C1627_=_C3381( C1627 C3381 ) \nC1627_=_C3382( C1627 C3382 ) C1627_=_C3383( C1627 C3383 ) C1627_=_C3384( C1627 C3384 ) C1627_=_C3385( C1627 C3385 ) C1627_=_C3386( C1627 C3386 ) C1627_=_C3387( C1627 C3387 ) \nC1627_=_C3388( C1627 C3388 ) C1627_=_C3389( C1627 C3389 ) C1627_=_C3390( C1627 C3390 ) C1627_=_C3391( C1627 C3391 ) C1627_=_C3392( C1627 C3392 ) C1627_=_C3393( C1627 C3393 ) \nC1628_=_C1781( C1628 C1781 ) C1628_=_C1843( C1628 C1843 ) C1628_=_C2660( C1628 C2660 ) C1628_=_C3011( C1628 C3011 ) C1628_=_C3115( C1628 C3115 ) C1628_=_C3371( C1628 C3371 ) \nC1628_=_C3379( C1628 C3379 ) C1628_=_C3532( C1628 C3532 ) C1628_=_C3533( C1628 C3533 ) C1628_=_C3534( C1628 C3534 ) C1628_=_C3535( C1628 C3535 ) C1628_=_C3536( C1628 C3536 ) \nC1628_=_C3537( C1628 C3537 ) C1628_=_C3538( C1628 C3538 ) C1628_=_C3539( C1628 C3539 ) C1628_=_C3540( C1628 C3540 ) C1628_=_C3541( C1628 C3541 ) C1628_=_C3542( C1628 C3542 ) \nC1779_=_C1781( C1779 C1781 ) C1779_=_C1840( C1779 C1840 ) C1779_=_C1957( C1779 C1957 ) C1779_=_C2456( C1779 C2456 ) C1779_=_C2990( C1779 C2990 ) C1779_=_C3010( C1779 C3010 ) \nC1779_=_C3114( C1779 C3114 ) C1779_=_C3367( C1779 C3367 ) C1779_=_C3379( C1779 C3379 ) C1779_=_C3380( C1779 C3380 ) C1779_=_C3381( C1779 C3381 ) C1779_=_C3382( C1779 C3382 ) \nC1779_=_C3383( C1779 C3383 ) C1779_=_C3384( C1779 C3384 ) C1779_=_C3385( C1779 C3385 ) C1779_=_C3386( C1779 C3386 ) C1779_=_C3387( C1779 C3387 ) C1779_=_C3388( C1779 C3388 ) \nC1779_=_C3389( C1779 C3389 ) C1779_=_C3390( C1779 C3390 ) C1779_=_C3391( C1779 C3391 ) C1779_=_C3392( C1779 C3392 ) C1779_=_C3393( C1779 C3393 ) C1781_=_C1843( C1781 C1843 ) \nC1781_=_C2660( C1781 C2660 ) C1781_=_C3011( C1781 C3011 ) C1781_=_C3115( C1781 C3115 ) C1781_=_C3371( C1781 C3371 ) C1781_=_C3379( C1781 C3379 ) C1781_=_C3532( C1781 C3532 ) \nC1781_=_C3533( C1781 C3533 ) C1781_=_C3534( C1781 C3534 ) C1781_=_C3535( C1781 C3535 ) C1781_=_C3536( C1781 C3536 ) C1781_=_C3537( C1781 C3537 ) C1781_=_C3538( C1781 C3538 ) \nC1781_=_C3539( C1781 C3539 ) C1781_=_C3540( C1781 C3540 ) C1781_=_C3541( C1781 C3541 ) C1781_=_C3542( C1781 C3542 ) C1840_=_C1843( C1840 C1843 ) C1840_=_C1957( C1840 C1957 ) \nC1840_=_C2456( C1840 C2456 ) C1840_=_C2990( C1840 C2990 ) C1840_=_C3010( C1840 C3010 ) C1840_=_C3114( C1840 C3114 ) C1840_=_C3367( C1840 C3367 ) C1840_=_C3379( C1840 C3379 ) \nC1840_=_C3380( C1840 C3380 ) C1840_=_C3381( C1840 C3381 ) C1840_=_C3382( C1840 C3382 ) C1840_=_C3383( C1840 C3383 ) C1840_=_C3384( C1840 C3384 ) C1840_=_C3385( C1840 C3385 ) \nC1840_=_C3386( C1840 C3386 ) C1840_=_C3387( C1840 C3387 ) C1840_=_C3388( C1840 C3388 ) C1840_=_C3389( C1840 C3389 ) C1840_=_C3390( C1840 C3390 ) C1840_=_C3391( C1840 C3391 ) \nC1840_=_C3392( C1840 C3392 ) C1840_=_C3393( C1840 C3393 ) C1843_=_C2660( C1843 C2660 ) C1843_=_C3011( C1843 C3011 ) C1843_=_C3115( C1843 C3115 ) C1843_=_C3371( C1843 C3371 ) \nC1843_=_C3379( C1843 C3379 ) C1843_=_C3532( C1843 C3532 ) C1843_=_C3533( C1843 C3533 ) C1843_=_C3534( C1843 C3534 ) C1843_=_C3535( C1843 C3535 ) C1843_=_C3536( C1843 C3536 ) \nC1843_=_C3537( C1843 C3537 ) C1843_=_C3538( C1843 C3538 ) C1843_=_C3539( C1843 C3539 ) C1843_=_C3540( C1843 C3540 ) C1843_=_C3541( C1843 C3541 ) C1843_=_C3542( C1843 C3542 ) \nC1957_=_C2456( C1957 C2456 ) C1957_=_C2990( C1957 C2990 ) C1957_=_C3010( C1957 C3010 ) C1957_=_C3114( C1957 C3114 ) C1957_=_C3367( C1957 C3367 ) C1957_=_C3379( C1957 C3379 ) \nC1957_=_C3380( C1957 C3380 ) C1957_=_C3381( C1957 C3381 ) C1957_=_C3382( C1957 C3382 ) C1957_=_C3383( C1957 C3383 ) C1957_=_C3384( C1957 C3384 ) C1957_=_C3385( C1957 C3385 ) \nC1957_=_C3386( C1957 C3386 ) C1957_=_C3387( C1957 C3387 ) C1957_=_C3388( C1957 C3388 ) C1957_=_C3389( C1957 C3389 ) C1957_=_C3390( C1957 C3390 ) C1957_=_C3391( C1957 C3391 ) \nC1957_=_C3392( C1957 C3392 ) C1957_=_C3393( C1957 C3393 ) C2456_=_C2990( C2456 C2990 ) C2456_=_C3010( C2456 C3010 ) C2456_=_C3114( C2456 C3114 ) C2456_=_C3367( C2456 C3367 ) \nC2456_=_C3379( C2456 C3379 ) C2456_=_C3380( C2456 C3380 ) C2456_=_C3381( C2456 C3381 ) C2456_=_C3382( C2456 C3382 ) C2456_=_C3383( C2456 C3383 ) C2456_=_C3384( C2456 C3384 ) \nC2456_=_C3385( C2456 C3385 ) C2456_=_C3386( C2456 C3386 ) C2456_=_C3387( C2456 C3387 ) C2456_=_C3388( C2456 C3388 ) C2456_=_C3389( C2456 C3389 ) C2456_=_C3390( C2456 C3390 ) \nC2456_=_C3391( C2456 C3391 ) C2456_=_C3392( C2456 C3392 ) C2456_=_C3393( C2456 C3393 ) C2660_=_C3011( C2660 C3011 ) C2660_=_C3115( C2660 C3115 ) C2660_=_C3371( C2660 C3371 ) \nC2660_=_C3379( C2660 C3379 ) C2660_=_C3532( C2660 C3532 ) C2660_=_C3533( C2660 C3533 ) C2660_=_C3534( C2660 C3534 ) C2660_=_C3535( C2660 C3535 ) C2660_=_C3536( C2660 C3536 ) \nC2660_=_C3537( C2660 C3537 ) C2660_=_C3538( C2660 C3538 ) C2660_=_C3539( C2660 C3539 ) C2660_=_C3540( C2660 C3540 ) C2660_=_C3541( C2660 C3541 ) C2660_=_C3542( C2660 C3542 ) \nC2990_=_C3010( C2990 C3010 ) C2990_=_C3114( C2990 C3114 ) C2990_=_C3367( C2990 C3367 ) C2990_=_C3379( C2990 C3379 ) C2990_=_C3380( C2990 C3380 ) C2990_=_C3381( C2990 C3381 ) \nC2990_=_C3382( C2990 C3382 ) C2990_=_C3383( C2990 C3383 ) C2990_=_C3384( C2990 C3384 ) C2990_=_C3385( C2990 C3385 ) C2990_=_C3386( C2990 C3386 ) C2990_=_C3387( C2990 C3387 ) \nC2990_=_C3388( C2990 C3388 ) C2990_=_C3389( C2990 C3389 ) C2990_=_C3390( C2990 C3390 )</w:t>
      </w:r>
    </w:p>
    <w:p>
      <w:pPr>
        <w:pStyle w:val="PreformattedText"/>
        <w:bidi w:val="0"/>
        <w:spacing w:before="0" w:after="0"/>
        <w:jc w:val="left"/>
        <w:rPr/>
      </w:pPr>
      <w:r>
        <w:rPr/>
        <w:t xml:space="preserve"> </w:t>
      </w:r>
      <w:r>
        <w:rPr/>
        <w:t>C2990_=_C3391( C2990 C3391 ) C2990_=_C3392( C2990 C3392 ) C2990_=_C3393( C2990 C3393 ) \nC3010_=_C3011( C3010 C3011 ) C3010_=_C3114( C3010 C3114 ) C3010_=_C3367( C3010 C3367 ) C3010_=_C3379( C3010 C3379 ) C3010_=_C3380( C3010 C3380 ) C3010_=_C3381( C3010 C3381 ) \nC3010_=_C3382( C3010 C3382 ) C3010_=_C3383( C3010 C3383 ) C3010_=_C3384( C3010 C3384 ) C3010_=_C3385( C3010 C3385 ) C3010_=_C3386( C3010 C3386 ) C3010_=_C3387( C3010 C3387 ) \nC3010_=_C3388( C3010 C3388 ) C3010_=_C3389( C3010 C3389 ) C3010_=_C3390( C3010 C3390 ) C3010_=_C3391( C3010 C3391 ) C3010_=_C3392( C3010 C3392 ) C3010_=_C3393( C3010 C3393 ) \nC3011_=_C3115( C3011 C3115 ) C3011_=_C3371( C3011 C3371 ) C3011_=_C3379( C3011 C3379 ) C3011_=_C3532( C3011 C3532 ) C3011_=_C3533( C3011 C3533 ) C3011_=_C3534( C3011 C3534 ) \nC3011_=_C3535( C3011 C3535 ) C3011_=_C3536( C3011 C3536 ) C3011_=_C3537( C3011 C3537 ) C3011_=_C3538( C3011 C3538 ) C3011_=_C3539( C3011 C3539 ) C3011_=_C3540( C3011 C3540 ) \nC3011_=_C3541( C3011 C3541 ) C3011_=_C3542( C3011 C3542 ) C3114_=_C3115( C3114 C3115 ) C3114_=_C3367( C3114 C3367 ) C3114_=_C3379( C3114 C3379 ) C3114_=_C3380( C3114 C3380 ) \nC3114_=_C3381( C3114 C3381 ) C3114_=_C3382( C3114 C3382 ) C3114_=_C3383( C3114 C3383 ) C3114_=_C3384( C3114 C3384 ) C3114_=_C3385( C3114 C3385 ) C3114_=_C3386( C3114 C3386 ) \nC3114_=_C3387( C3114 C3387 ) C3114_=_C3388( C3114 C3388 ) C3114_=_C3389( C3114 C3389 ) C3114_=_C3390( C3114 C3390 ) C3114_=_C3391( C3114 C3391 ) C3114_=_C3392( C3114 C3392 ) \nC3114_=_C3393( C3114 C3393 ) C3115_=_C3371( C3115 C3371 ) C3115_=_C3379( C3115 C3379 ) C3115_=_C3532( C3115 C3532 ) C3115_=_C3533( C3115 C3533 ) C3115_=_C3534( C3115 C3534 ) \nC3115_=_C3535( C3115 C3535 ) C3115_=_C3536( C3115 C3536 ) C3115_=_C3537( C3115 C3537 ) C3115_=_C3538( C3115 C3538 ) C3115_=_C3539( C3115 C3539 ) C3115_=_C3540( C3115 C3540 ) \nC3115_=_C3541( C3115 C3541 ) C3115_=_C3542( C3115 C3542 ) C3367_=_C3371( C3367 C3371 ) C3367_=_C3379( C3367 C3379 ) C3367_=_C3380( C3367 C3380 ) C3367_=_C3381( C3367 C3381 ) \nC3367_=_C3382( C3367 C3382 ) C3367_=_C3383( C3367 C3383 ) C3367_=_C3384( C3367 C3384 ) C3367_=_C3385( C3367 C3385 ) C3367_=_C3386( C3367 C3386 ) C3367_=_C3387( C3367 C3387 ) \nC3367_=_C3388( C3367 C3388 ) C3367_=_C3389( C3367 C3389 ) C3367_=_C3390( C3367 C3390 ) C3367_=_C3391( C3367 C3391 ) C3367_=_C3392( C3367 C3392 ) C3367_=_C3393( C3367 C3393 ) \nC3371_=_C3379( C3371 C3379 ) C3371_=_C3532( C3371 C3532 ) C3371_=_C3533( C3371 C3533 ) C3371_=_C3534( C3371 C3534 ) C3371_=_C3535( C3371 C3535 ) C3371_=_C3536( C3371 C3536 ) \nC3371_=_C3537( C3371 C3537 ) C3371_=_C3538( C3371 C3538 ) C3371_=_C3539( C3371 C3539 ) C3371_=_C3540( C3371 C3540 ) C3371_=_C3541( C3371 C3541 ) C3371_=_C3542( C3371 C3542 ) \nC3379_=_C3380( C3379 C3380 ) C3379_=_C3381( C3379 C3381 ) C3379_=_C3382( C3379 C3382 ) C3379_=_C3383( C3379 C3383 ) C3379_=_C3384( C3379 C3384 ) C3379_=_C3385( C3379 C3385 ) \nC3379_=_C3386( C3379 C3386 ) C3379_=_C3387( C3379 C3387 ) C3379_=_C3388( C3379 C3388 ) C3379_=_C3389( C3379 C3389 ) C3379_=_C3390( C3379 C3390 ) C3379_=_C3391( C3379 C3391 ) \nC3379_=_C3392( C3379 C3392 ) C3379_=_C3393( C3379 C3393 ) C3379_=_C3532( C3379 C3532 ) C3379_=_C3533( C3379 C3533 ) C3379_=_C3534( C3379 C3534 ) C3379_=_C3535( C3379 C3535 ) \nC3379_=_C3536( C3379 C3536 ) C3379_=_C3537( C3379 C3537 ) C3379_=_C3538( C3379 C3538 ) C3379_=_C3539( C3379 C3539 ) C3379_=_C3540( C3379 C3540 ) C3379_=_C3541( C3379 C3541 ) \nC3379_=_C3542( C3379 C3542 ) C3380_=_C3381( C3380 C3381 ) C3380_=_C3382( C3380 C3382 ) C3380_=_C3383( C3380 C3383 ) C3380_=_C3384( C3380 C3384 ) C3380_=_C3385( C3380 C3385 ) \nC3380_=_C3386( C3380 C3386 ) C3380_=_C3387( C3380 C3387 ) C3380_=_C3388( C3380 C3388 ) C3380_=_C3389( C3380 C3389 ) C3380_=_C3390( C3380 C3390 ) C3380_=_C3391( C3380 C3391 ) \nC3380_=_C3392( C3380 C3392 ) C3380_=_C3393( C3380 C3393 ) C3381_=_C3382( C3381 C3382 ) C3381_=_C3383( C3381 C3383 ) C3381_=_C3384( C3381 C3384 ) C3381_=_C3385( C3381 C3385 ) \nC3381_=_C3386( C3381 C3386 ) C3381_=_C3387( C3381 C3387 ) C3381_=_C3388( C3381 C3388 ) C3381_=_C3389( C3381 C3389 ) C3381_=_C3390( C3381 C3390 ) C3381_=_C3391( C3381 C3391 ) \nC3381_=_C3392( C3381 C3392 ) C3381_=_C3393( C3381 C3393 ) C3382_=_C3383( C3382 C3383 ) C3382_=_C3384( C3382 C3384 ) C3382_=_C3385( C3382 C3385 ) C3382_=_C3386( C3382 C3386 ) \nC3382_=_C3387( C3382 C3387 ) C3382_=_C3388( C3382 C3388 ) C3382_=_C3389( C3382 C3389 ) C3382_=_C3390( C3382 C3390 ) C3382_=_C3391( C3382 C3391 ) C3382_=_C3392( C3382 C3392 ) \nC3382_=_C3393( C3382 C3393 ) C3382_=_C3533( C3382 C3533 ) C3383_=_C3384( C3383 C3384 ) C3383_=_C3385( C3383 C3385 ) C3383_=_C3386( C3383 C3386 ) C3383_=_C3387( C3383 C3387 ) \nC3383_=_C3388( C3383 C3388 ) C3383_=_C3389( C3383 C3389 ) C3383_=_C3390( C3383 C3390 ) C3383_=_C3391( C3383 C3391 ) C3383_=_C3392( C3383 C3392 ) C3383_=_C3393( C3383 C3393 ) \nC3383_=_C3534( C3383 C3534 ) C3384_=_C3385( C3384 C3385 ) C3384_=_C3386( C3384 C3386 ) C3384_=_C3387( C3384 C3387 ) C3384_=_C3388( C3384 C3388 ) C3384_=_C3389( C3384 C3389 ) \nC3384_=_C3390( C3384 C3390 ) C3384_=_C3391( C3384 C3391 ) C3384_=_C3392( C3384 C3392 ) C3384_=_C3393( C3384 C3393 ) C3384_=_C3535( C3384 C3535 ) C3385_=_C3386( C3385 C3386 ) \nC3385_=_C3387( C3385 C3387 ) C3385_=_C3388( C3385 C3388 ) C3385_=_C3389( C3385 C3389 ) C3385_=_C3390( C3385 C3390 ) C3385_=_C3391( C3385 C3391 ) C3385_=_C3392( C3385 C3392 ) \nC3385_=_C3393( C3385 C3393 ) C3386_=_C3387( C3386 C3387 ) C3386_=_C3388( C3386 C3388 ) C3386_=_C3389( C3386 C3389 ) C3386_=_C3390( C3386 C3390 ) C3386_=_C3391( C3386 C3391 ) \nC3386_=_C3392( C3386 C3392 ) C3386_=_C3393( C3386 C3393 ) C3386_=_C3536( C3386 C3536 ) C3387_=_C3388( C3387 C3388 ) C3387_=_C3389( C3387 C3389 ) C3387_=_C3390( C3387 C3390 ) \nC3387_=_C3391( C3387 C3391 ) C3387_=_C3392( C3387 C3392 ) C3387_=_C3393( C3387 C3393 ) C3388_=_C3389( C3388 C3389 ) C3388_=_C3390( C3388 C3390 ) C3388_=_C3391( C3388 C3391 ) \nC3388_=_C3392( C3388 C3392 ) C3388_=_C3393( C3388 C3393 ) C3388_=_C3537( C3388 C3537 ) C3389_=_C3390( C3389 C3390 ) C3389_=_C3391( C3389 C3391 ) C3389_=_C3392( C3389 C3392 ) \nC3389_=_C3393( C3389 C3393 ) C3390_=_C3391( C3390 C3391 ) C3390_=_C3392( C3390 C3392 ) C3390_=_C3393( C3390 C3393 ) C3390_=_C3539( C3390 C3539 ) C3391_=_C3392( C3391 C3392 ) \nC3391_=_C3393( C3391 C3393 ) C3391_=_C3540( C3391 C3540 ) C3392_=_C3393( C3392 C3393 ) C3392_=_C3541( C3392 C3541 ) C3532_=_C3533( C3532 C3533 ) C3532_=_C3534( C3532 C3534 ) \nC3532_=_C3535( C3532 C3535 ) C3532_=_C3536( C3532 C3536 ) C3532_=_C3537( C3532 C3537 ) C3532_=_C3538( C3532 C3538 ) C3532_=_C3539( C3532 C3539 ) C3532_=_C3540( C3532 C3540 ) \nC3532_=_C3541( C3532 C3541 ) C3532_=_C3542( C3532 C3542 ) C3533_=_C3534( C3533 C3534 ) C3533_=_C3535( C3533 C3535 ) C3533_=_C3536( C3533 C3536 ) C3533_=_C3537( C3533 C3537 ) \nC3533_=_C3538( C3533 C3538 ) C3533_=_C3539( C3533 C3539 ) C3533_=_C3540( C3533 C3540 ) C3533_=_C3541( C3533 C3541 ) C3533_=_C3542( C3533 C3542 ) C3534_=_C3535( C3534 C3535 ) \nC3534_=_C3536( C3534 C3536 ) C3534_=_C3537( C3534 C3537 ) C3534_=_C3538( C3534 C3538 ) C3534_=_C3539( C3534 C3539 ) C3534_=_C3540( C3534 C3540 ) C3534_=_C3541( C3534 C3541 ) \nC3534_=_C3542( C3534 C3542 ) C3535_=_C3536( C3535 C3536 ) C3535_=_C3537( C3535 C3537 ) C3535_=_C3538( C3535 C3538 ) C3535_=_C3539( C3535 C3539 ) C3535_=_C3540( C3535 C3540 ) \nC3535_=_C3541( C3535 C3541 ) C3535_=_C3542( C3535 C3542 ) C3536_=_C3537( C3536 C3537 ) C3536_=_C3538( C3536 C3538 ) C3536_=_C3539( C3536 C3539 ) C3536_=_C3540( C3536 C3540 ) \nC3536_=_C3541( C3536 C3541 ) C3536_=_C3542( C3536 C3542 ) C3537_=_C3538( C3537 C3538 ) C3537_=_C3539( C3537 C3539 ) C3537_=_C3540( C3537 C3540 ) C3537_=_C3541( C3537 C3541 ) \nC3537_=_C3542( C3537 C3542 ) C3538_=_C3539( C3538 C3539 ) C3538_=_C3540( C3538 C3540 ) C3538_=_C3541( C3538 C3541 ) C3538_=_C3542( C3538 C3542 ) C3539_=_C3540( C3539 C3540 ) \nC3539_=_C3541( C3539 C3541 ) C3539_=_C3542( C3539 C3542 ) C3540_=_C3541( C3540 C3541 ) C3540_=_C3542( C3540 C3542 ) C3541_=_C3542( C3541 C3542 ) "];111-&gt;160[label="52: C82 C153 C173 C249 C271 \nC319 C442 C443 C1471 C1583 C1584 \nC1627 C1628 C1779 C1781 C1840 C1843 \nC1957 C2456 C2660 C2990 C3010 C3011 \nC3114 C3115 C3367 C3371 C3380 C3381 \nC3382 C3383 C3384 C3385 C3386 C3387 \nC3388 C3389 C3390 C3391 C3392 C3393 \nC3532 C3533 C3534 C3535 C3536 C3537 \nC3538 C3539 C3540 C3541 C3542 \n666: C82_=_C153 ,C82_=_C173 ,C82_=_C249 ,C82_=_C271 ,C82_=_C319 ,\nC82_=_C443 ,C82_=_C1584 ,C82_=_C1628 ,C82_=_C1781 ,C82_=_C1843 ,C82_=_C2660 ,\nC82_=_C3011 ,C82_=_C3115 ,C82_=_C3371 ,C82_=_C3532 ,C82_=_C3533 ,C82_=_C3534 ,\nC82_=_C3535 ,C82_=_C3536 ,C82_=_C3537 ,C82_=_C3538 ,C82_=_C3539 ,C82_=_C3540 ,\nC82_=_C3541 ,C82_=_C3542 ,C153_=_C173 ,C153_=_C249 ,C153_=_C271 ,C153_=_C319 ,\nC153_=_C443 ,C153_=_C1584 ,C153_=_C1628 ,C153_=_C1781 ,C153_=_C1843 ,C153_=_C2660 ,\nC153_=_C3011 ,C153_=_C3115 ,C153_=_C3371 ,C153_=_C3532 ,C153_=_C3533 ,C153_=_C3534 ,\nC153_=_C3535 ,C153_=_C3536 ,C153_=_C3537 ,C153_=_C3538 ,C153_=_C3539 ,C153_=_C3540 ,\nC153_=_C3541 ,C153_=_C3542 ,C173_=_C249 ,C173_=_C271 ,C173_=_C319 ,C173_=_C443 ,\nC173_=_C1584 ,C173_=_C1628 ,C173_=_C1781 ,C173_=_C1843 ,C173_=_C2660 ,C173_=_C3011 ,\nC173_=_C3115 ,C173_=_C3371 ,C173_=_C3532 ,C173_=_C3533 ,C173_=_C3534 ,C173_=_C3535 ,\nC173_=_C3536 ,C173_=_C3537 ,C173_=_C3538 ,C173_=_C3539 ,C173_=_C3540 ,C173_=_C3541 ,\nC173_=_C3542 ,C249_=_C271 ,C249_=_C319 ,C249_=_C443 ,C249_=_C1584 ,C249_=_C1628 ,\nC249_=_C1781 ,C249_=_C1843 ,C249_=_C2660 ,C249_=_C3011 ,C249_=_C3115 ,C249_=_C3371 ,\nC249_=_C3532 ,C249_=_C3533 ,C249_=_C3534 ,C249_=_C3535 ,C249_=_C3536 ,C249_=_C3537 ,\nC249_=_C3538 ,C249_=_C3539 ,C249_=_C3540 ,C249_=_C3541 ,C249_=_C3542 ,C271_=_C319 ,\nC271_=_C443 ,C271_=_C1584 ,C271_=_C1628 ,C271_=_C1781 ,C271_=_C1843 ,C271_=_C2660 ,\nC271_=_C3011 ,C271_=_C3115 ,C271_=_C3371 ,C271_=_C3532 ,C271_=_C3533 ,C271_=_C3534 ,\nC271_=_C3535 ,C271_=_C3536 ,C271_=_C3537 ,C271_=_C3538 ,C271_=_C3539 ,C271_=_C3540 ,\nC271_=_C3541</w:t>
      </w:r>
    </w:p>
    <w:p>
      <w:pPr>
        <w:pStyle w:val="PreformattedText"/>
        <w:bidi w:val="0"/>
        <w:spacing w:before="0" w:after="0"/>
        <w:jc w:val="left"/>
        <w:rPr/>
      </w:pPr>
      <w:r>
        <w:rPr/>
        <w:t xml:space="preserve"> </w:t>
      </w:r>
      <w:r>
        <w:rPr/>
        <w:t>,C271_=_C3542 ,C319_=_C443 ,C319_=_C1584 ,C319_=_C1628 ,C319_=_C1781 ,\nC319_=_C1843 ,C319_=_C2660 ,C319_=_C3011 ,C319_=_C3115 ,C319_=_C3371 ,C319_=_C3532 ,\nC319_=_C3533 ,C319_=_C3534 ,C319_=_C3535 ,C319_=_C3536 ,C319_=_C3537 ,C319_=_C3538 ,\nC319_=_C3539 ,C319_=_C3540 ,C319_=_C3541 ,C319_=_C3542 ,C442_=_C443 ,C442_=_C1471 ,\nC442_=_C1583 ,C442_=_C1627 ,C442_=_C1779 ,C442_=_C1840 ,C442_=_C1957 ,C442_=_C2456 ,\nC442_=_C2990 ,C442_=_C3010 ,C442_=_C3114 ,C442_=_C3367 ,C442_=_C3380 ,C442_=_C3381 ,\nC442_=_C3382 ,C442_=_C3383 ,C442_=_C3384 ,C442_=_C3385 ,C442_=_C3386 ,C442_=_C3387 ,\nC442_=_C3388 ,C442_=_C3389 ,C442_=_C3390 ,C442_=_C3391 ,C442_=_C3392 ,C442_=_C3393 ,\nC443_=_C1584 ,C443_=_C1628 ,C443_=_C1781 ,C443_=_C1843 ,C443_=_C2660 ,C443_=_C3011 ,\nC443_=_C3115 ,C443_=_C3371 ,C443_=_C3532 ,C443_=_C3533 ,C443_=_C3534 ,C443_=_C3535 ,\nC443_=_C3536 ,C443_=_C3537 ,C443_=_C3538 ,C443_=_C3539 ,C443_=_C3540 ,C443_=_C3541 ,\nC443_=_C3542 ,C1471_=_C1583 ,C1471_=_C1627 ,C1471_=_C1779 ,C1471_=_C1840 ,C1471_=_C1957 ,\nC1471_=_C2456 ,C1471_=_C2990 ,C1471_=_C3010 ,C1471_=_C3114 ,C1471_=_C3367 ,C1471_=_C3380 ,\nC1471_=_C3381 ,C1471_=_C3382 ,C1471_=_C3383 ,C1471_=_C3384 ,C1471_=_C3385 ,C1471_=_C3386 ,\nC1471_=_C3387 ,C1471_=_C3388 ,C1471_=_C3389 ,C1471_=_C3390 ,C1471_=_C3391 ,C1471_=_C3392 ,\nC1471_=_C3393 ,C1583_=_C1584 ,C1583_=_C1627 ,C1583_=_C1779 ,C1583_=_C1840 ,C1583_=_C1957 ,\nC1583_=_C2456 ,C1583_=_C2990 ,C1583_=_C3010 ,C1583_=_C3114 ,C1583_=_C3367 ,C1583_=_C3380 ,\nC1583_=_C3381 ,C1583_=_C3382 ,C1583_=_C3383 ,C1583_=_C3384 ,C1583_=_C3385 ,C1583_=_C3386 ,\nC1583_=_C3387 ,C1583_=_C3388 ,C1583_=_C3389 ,C1583_=_C3390 ,C1583_=_C3391 ,C1583_=_C3392 ,\nC1583_=_C3393 ,C1584_=_C1628 ,C1584_=_C1781 ,C1584_=_C1843 ,C1584_=_C2660 ,C1584_=_C3011 ,\nC1584_=_C3115 ,C1584_=_C3371 ,C1584_=_C3532 ,C1584_=_C3533 ,C1584_=_C3534 ,C1584_=_C3535 ,\nC1584_=_C3536 ,C1584_=_C3537 ,C1584_=_C3538 ,C1584_=_C3539 ,C1584_=_C3540 ,C1584_=_C3541 ,\nC1584_=_C3542 ,C1627_=_C1628 ,C1627_=_C1779 ,C1627_=_C1840 ,C1627_=_C1957 ,C1627_=_C2456 ,\nC1627_=_C2990 ,C1627_=_C3010 ,C1627_=_C3114 ,C1627_=_C3367 ,C1627_=_C3380 ,C1627_=_C3381 ,\nC1627_=_C3382 ,C1627_=_C3383 ,C1627_=_C3384 ,C1627_=_C3385 ,C1627_=_C3386 ,C1627_=_C3387 ,\nC1627_=_C3388 ,C1627_=_C3389 ,C1627_=_C3390 ,C1627_=_C3391 ,C1627_=_C3392 ,C1627_=_C3393 ,\nC1628_=_C1781 ,C1628_=_C1843 ,C1628_=_C2660 ,C1628_=_C3011 ,C1628_=_C3115 ,C1628_=_C3371 ,\nC1628_=_C3532 ,C1628_=_C3533 ,C1628_=_C3534 ,C1628_=_C3535 ,C1628_=_C3536 ,C1628_=_C3537 ,\nC1628_=_C3538 ,C1628_=_C3539 ,C1628_=_C3540 ,C1628_=_C3541 ,C1628_=_C3542 ,C1779_=_C1781 ,\nC1779_=_C1840 ,C1779_=_C1957 ,C1779_=_C2456 ,C1779_=_C2990 ,C1779_=_C3010 ,C1779_=_C3114 ,\nC1779_=_C3367 ,C1779_=_C3380 ,C1779_=_C3381 ,C1779_=_C3382 ,C1779_=_C3383 ,C1779_=_C3384 ,\nC1779_=_C3385 ,C1779_=_C3386 ,C1779_=_C3387 ,C1779_=_C3388 ,C1779_=_C3389 ,C1779_=_C3390 ,\nC1779_=_C3391 ,C1779_=_C3392 ,C1779_=_C3393 ,C1781_=_C1843 ,C1781_=_C2660 ,C1781_=_C3011 ,\nC1781_=_C3115 ,C1781_=_C3371 ,C1781_=_C3532 ,C1781_=_C3533 ,C1781_=_C3534 ,C1781_=_C3535 ,\nC1781_=_C3536 ,C1781_=_C3537 ,C1781_=_C3538 ,C1781_=_C3539 ,C1781_=_C3540 ,C1781_=_C3541 ,\nC1781_=_C3542 ,C1840_=_C1843 ,C1840_=_C1957 ,C1840_=_C2456 ,C1840_=_C2990 ,C1840_=_C3010 ,\nC1840_=_C3114 ,C1840_=_C3367 ,C1840_=_C3380 ,C1840_=_C3381 ,C1840_=_C3382 ,C1840_=_C3383 ,\nC1840_=_C3384 ,C1840_=_C3385 ,C1840_=_C3386 ,C1840_=_C3387 ,C1840_=_C3388 ,C1840_=_C3389 ,\nC1840_=_C3390 ,C1840_=_C3391 ,C1840_=_C3392 ,C1840_=_C3393 ,C1843_=_C2660 ,C1843_=_C3011 ,\nC1843_=_C3115 ,C1843_=_C3371 ,C1843_=_C3532 ,C1843_=_C3533 ,C1843_=_C3534 ,C1843_=_C3535 ,\nC1843_=_C3536 ,C1843_=_C3537 ,C1843_=_C3538 ,C1843_=_C3539 ,C1843_=_C3540 ,C1843_=_C3541 ,\nC1843_=_C3542 ,C1957_=_C2456 ,C1957_=_C2990 ,C1957_=_C3010 ,C1957_=_C3114 ,C1957_=_C3367 ,\nC1957_=_C3380 ,C1957_=_C3381 ,C1957_=_C3382 ,C1957_=_C3383 ,C1957_=_C3384 ,C1957_=_C3385 ,\nC1957_=_C3386 ,C1957_=_C3387 ,C1957_=_C3388 ,C1957_=_C3389 ,C1957_=_C3390 ,C1957_=_C3391 ,\nC1957_=_C3392 ,C1957_=_C3393 ,C2456_=_C2990 ,C2456_=_C3010 ,C2456_=_C3114 ,C2456_=_C3367 ,\nC2456_=_C3380 ,C2456_=_C3381 ,C2456_=_C3382 ,C2456_=_C3383 ,C2456_=_C3384 ,C2456_=_C3385 ,\nC2456_=_C3386 ,C2456_=_C3387 ,C2456_=_C3388 ,C2456_=_C3389 ,C2456_=_C3390 ,C2456_=_C3391 ,\nC2456_=_C3392 ,C2456_=_C3393 ,C2660_=_C3011 ,C2660_=_C3115 ,C2660_=_C3371 ,C2660_=_C3532 ,\nC2660_=_C3533 ,C2660_=_C3534 ,C2660_=_C3535 ,C2660_=_C3536 ,C2660_=_C3537 ,C2660_=_C3538 ,\nC2660_=_C3539 ,C2660_=_C3540 ,C2660_=_C3541 ,C2660_=_C3542 ,C2990_=_C3010 ,C2990_=_C3114 ,\nC2990_=_C3367 ,C2990_=_C3380 ,C2990_=_C3381 ,C2990_=_C3382 ,C2990_=_C3383 ,C2990_=_C3384 ,\nC2990_=_C3385 ,C2990_=_C3386 ,C2990_=_C3387 ,C2990_=_C3388 ,C2990_=_C3389 ,C2990_=_C3390 ,\nC2990_=_C3391 ,C2990_=_C3392 ,C2990_=_C3393 ,C3010_=_C3011 ,C3010_=_C3114 ,C3010_=_C3367 ,\nC3010_=_C3380 ,C3010_=_C3381 ,C3010_=_C3382 ,C3010_=_C3383 ,C3010_=_C3384 ,C3010_=_C3385 ,\nC3010_=_C3386 ,C3010_=_C3387 ,C3010_=_C3388 ,C3010_=_C3389 ,C3010_=_C3390 ,C3010_=_C3391 ,\nC3010_=_C3392 ,C3010_=_C3393 ,C3011_=_C3115 ,C3011_=_C3371 ,C3011_=_C3532 ,C3011_=_C3533 ,\nC3011_=_C3534 ,C3011_=_C3535 ,C3011_=_C3536 ,C3011_=_C3537 ,C3011_=_C3538 ,C3011_=_C3539 ,\nC3011_=_C3540 ,C3011_=_C3541 ,C3011_=_C3542 ,C3114_=_C3115 ,C3114_=_C3367 ,C3114_=_C3380 ,\nC3114_=_C3381 ,C3114_=_C3382 ,C3114_=_C3383 ,C3114_=_C3384 ,C3114_=_C3385 ,C3114_=_C3386 ,\nC3114_=_C3387 ,C3114_=_C3388 ,C3114_=_C3389 ,C3114_=_C3390 ,C3114_=_C3391 ,C3114_=_C3392 ,\nC3114_=_C3393 ,C3115_=_C3371 ,C3115_=_C3532 ,C3115_=_C3533 ,C3115_=_C3534 ,C3115_=_C3535 ,\nC3115_=_C3536 ,C3115_=_C3537 ,C3115_=_C3538 ,C3115_=_C3539 ,C3115_=_C3540 ,C3115_=_C3541 ,\nC3115_=_C3542 ,C3367_=_C3371 ,C3367_=_C3380 ,C3367_=_C3381 ,C3367_=_C3382 ,C3367_=_C3383 ,\nC3367_=_C3384 ,C3367_=_C3385 ,C3367_=_C3386 ,C3367_=_C3387 ,C3367_=_C3388 ,C3367_=_C3389 ,\nC3367_=_C3390 ,C3367_=_C3391 ,C3367_=_C3392 ,C3367_=_C3393 ,C3371_=_C3532 ,C3371_=_C3533 ,\nC3371_=_C3534 ,C3371_=_C3535 ,C3371_=_C3536 ,C3371_=_C3537 ,C3371_=_C3538 ,C3371_=_C3539 ,\nC3371_=_C3540 ,C3371_=_C3541 ,C3371_=_C3542 ,C3380_=_C3381 ,C3380_=_C3382 ,C3380_=_C3383 ,\nC3380_=_C3384 ,C3380_=_C3385 ,C3380_=_C3386 ,C3380_=_C3387 ,C3380_=_C3388 ,C3380_=_C3389 ,\nC3380_=_C3390 ,C3380_=_C3391 ,C3380_=_C3392 ,C3380_=_C3393 ,C3381_=_C3382 ,C3381_=_C3383 ,\nC3381_=_C3384 ,C3381_=_C3385 ,C3381_=_C3386 ,C3381_=_C3387 ,C3381_=_C3388 ,C3381_=_C3389 ,\nC3381_=_C3390 ,C3381_=_C3391 ,C3381_=_C3392 ,C3381_=_C3393 ,C3382_=_C3383 ,C3382_=_C3384 ,\nC3382_=_C3385 ,C3382_=_C3386 ,C3382_=_C3387 ,C3382_=_C3388 ,C3382_=_C3389 ,C3382_=_C3390 ,\nC3382_=_C3391 ,C3382_=_C3392 ,C3382_=_C3393 ,C3382_=_C3533 ,C3383_=_C3384 ,C3383_=_C3385 ,\nC3383_=_C3386 ,C3383_=_C3387 ,C3383_=_C3388 ,C3383_=_C3389 ,C3383_=_C3390 ,C3383_=_C3391 ,\nC3383_=_C3392 ,C3383_=_C3393 ,C3383_=_C3534 ,C3384_=_C3385 ,C3384_=_C3386 ,C3384_=_C3387 ,\nC3384_=_C3388 ,C3384_=_C3389 ,C3384_=_C3390 ,C3384_=_C3391 ,C3384_=_C3392 ,C3384_=_C3393 ,\nC3384_=_C3535 ,C3385_=_C3386 ,C3385_=_C3387 ,C3385_=_C3388 ,C3385_=_C3389 ,C3385_=_C3390 ,\nC3385_=_C3391 ,C3385_=_C3392 ,C3385_=_C3393 ,C3386_=_C3387 ,C3386_=_C3388 ,C3386_=_C3389 ,\nC3386_=_C3390 ,C3386_=_C3391 ,C3386_=_C3392 ,C3386_=_C3393 ,C3386_=_C3536 ,C3387_=_C3388 ,\nC3387_=_C3389 ,C3387_=_C3390 ,C3387_=_C3391 ,C3387_=_C3392 ,C3387_=_C3393 ,C3388_=_C3389 ,\nC3388_=_C3390 ,C3388_=_C3391 ,C3388_=_C3392 ,C3388_=_C3393 ,C3388_=_C3537 ,C3389_=_C3390 ,\nC3389_=_C3391 ,C3389_=_C3392 ,C3389_=_C3393 ,C3390_=_C3391 ,C3390_=_C3392 ,C3390_=_C3393 ,\nC3390_=_C3539 ,C3391_=_C3392 ,C3391_=_C3393 ,C3391_=_C3540 ,C3392_=_C3393 ,C3392_=_C3541 ,\nC3532_=_C3533 ,C3532_=_C3534 ,C3532_=_C3535 ,C3532_=_C3536 ,C3532_=_C3537 ,C3532_=_C3538 ,\nC3532_=_C3539 ,C3532_=_C3540 ,C3532_=_C3541 ,C3532_=_C3542 ,C3533_=_C3534 ,C3533_=_C3535 ,\nC3533_=_C3536 ,C3533_=_C3537 ,C3533_=_C3538 ,C3533_=_C3539 ,C3533_=_C3540 ,C3533_=_C3541 ,\nC3533_=_C3542 ,C3534_=_C3535 ,C3534_=_C3536 ,C3534_=_C3537 ,C3534_=_C3538 ,C3534_=_C3539 ,\nC3534_=_C3540 ,C3534_=_C3541 ,C3534_=_C3542 ,C3535_=_C3536 ,C3535_=_C3537 ,C3535_=_C3538 ,\nC3535_=_C3539 ,C3535_=_C3540 ,C3535_=_C3541 ,C3535_=_C3542 ,C3536_=_C3537 ,C3536_=_C3538 ,\nC3536_=_C3539 ,C3536_=_C3540 ,C3536_=_C3541 ,C3536_=_C3542 ,C3537_=_C3538 ,C3537_=_C3539 ,\nC3537_=_C3540 ,C3537_=_C3541 ,C3537_=_C3542 ,C3538_=_C3539 ,C3538_=_C3540 ,C3538_=_C3541 ,\nC3538_=_C3542 ,C3539_=_C3540 ,C3539_=_C3541 ,C3539_=_C3542 ,C3540_=_C3541 ,C3540_=_C3542 ,\nC3541_=_C3542 ,"];161[shape=box, label="id:161 level: 6\n53: C67 C91 C223 C313 C343 \nC673 C779 C830 C849 C1499 C1614 \nC1728 C1774 C1795 C1796 C1836 C1837 \nC1838 C1839 C1840 C1841 C1842 C1843 \nC1844 C1845 C1846 C1847 C1848 C1849 \nC1850 C1851 C1852 C1853 C1854 C1855 \nC1856 C1857 C2602 C3003 C3123 C3149 \nC3392 C3541 C3577 C3624 C3674 C3821 \nC3901 C3945 C3994 C4064 C4091 C4102 \n711: C67_=_C91( C67 C91 ) C67_=_C223( C67 C223 ) C67_=_C313( C67 C313 ) C67_=_C343( C67 C343 ) C67_=_C849( C67 C849 ) \nC67_=_C1499( C67 C1499 ) C67_=_C1614( C67 C1614 ) C67_=_C1728( C67 C1728 ) C67_=_C1795( C67 C1795 ) C67_=_C1857( C67 C1857 ) C67_=_C2602( C67 C2602 ) \nC67_=_C3003( C67 C3003 ) C67_=_C3123( C67 C3123 ) C67_=_C3149( C67 C3149 ) C67_=_C3392( C67 C3392 ) C67_=_C3541( C67 C3541 ) C67_=_C3577( C67 C3577 ) \nC67_=_C3624( C67 C3624 ) C67_=_C3674( C67 C3674 ) C67_=_C3821( C67 C3821 ) C67_=_C3901( C67 C3901 ) C67_=_C3945( C67 C3945 ) C67_=_C3994( C67 C3994 ) \nC67_=_C4064( C67 C4064 ) C67_=_C4091( C67 C4091 ) C67_=_C4102( C67 C4102 ) C91_=_C223( C91 C223 ) C91_=_C313( C91 C313 ) C91_=_C343( C91 C343 ) \nC91_=_C849( C91 C849 ) C91_=_C1499( C91 C1499 ) C91_=_C1614( C91 C1614 ) C91_=_C1728( C91 C1728 ) C91_=_C1795( C91 C1795 ) C91_=_C1857( C91 C1857 ) \nC91_=_C2602( C91 C2602 ) C91_=_C3003( C91 C3003 ) C91_=_C3123( C91 C3123 ) C91_=_C3149( C91 C3149 ) C91_=_C3392( C91 C3392 ) C91_=_C3541( C91 C3541 ) \nC91_=_C3577( C91 C3577 ) C91_=_C3624( C91 C3624 ) C91_=_C3674( C91 C3674 ) C91_=_C3821( C91 C3821 ) C91_=_C3901(</w:t>
      </w:r>
    </w:p>
    <w:p>
      <w:pPr>
        <w:pStyle w:val="PreformattedText"/>
        <w:bidi w:val="0"/>
        <w:spacing w:before="0" w:after="0"/>
        <w:jc w:val="left"/>
        <w:rPr/>
      </w:pPr>
      <w:r>
        <w:rPr/>
        <w:t xml:space="preserve"> </w:t>
      </w:r>
      <w:r>
        <w:rPr/>
        <w:t>C91 C3901 ) C91_=_C3945( C91 C3945 ) \nC91_=_C3994( C91 C3994 ) C91_=_C4064( C91 C4064 ) C91_=_C4091( C91 C4091 ) C91_=_C4102( C91 C4102 ) C223_=_C313( C223 C313 ) C223_=_C343( C223 C343 ) \nC223_=_C849( C223 C849 ) C223_=_C1499( C223 C1499 ) C223_=_C1614( C223 C1614 ) C223_=_C1728( C223 C1728 ) C223_=_C1795( C223 C1795 ) C223_=_C1857( C223 C1857 ) \nC223_=_C2602( C223 C2602 ) C223_=_C3003( C223 C3003 ) C223_=_C3123( C223 C3123 ) C223_=_C3149( C223 C3149 ) C223_=_C3392( C223 C3392 ) C223_=_C3541( C223 C3541 ) \nC223_=_C3577( C223 C3577 ) C223_=_C3624( C223 C3624 ) C223_=_C3674( C223 C3674 ) C223_=_C3821( C223 C3821 ) C223_=_C3901( C223 C3901 ) C223_=_C3945( C223 C3945 ) \nC223_=_C3994( C223 C3994 ) C223_=_C4064( C223 C4064 ) C223_=_C4091( C223 C4091 ) C223_=_C4102( C223 C4102 ) C313_=_C343( C313 C343 ) C313_=_C849( C313 C849 ) \nC313_=_C1499( C313 C1499 ) C313_=_C1614( C313 C1614 ) C313_=_C1728( C313 C1728 ) C313_=_C1795( C313 C1795 ) C313_=_C1857( C313 C1857 ) C313_=_C2602( C313 C2602 ) \nC313_=_C3003( C313 C3003 ) C313_=_C3123( C313 C3123 ) C313_=_C3149( C313 C3149 ) C313_=_C3392( C313 C3392 ) C313_=_C3541( C313 C3541 ) C313_=_C3577( C313 C3577 ) \nC313_=_C3624( C313 C3624 ) C313_=_C3674( C313 C3674 ) C313_=_C3821( C313 C3821 ) C313_=_C3901( C313 C3901 ) C313_=_C3945( C313 C3945 ) C313_=_C3994( C313 C3994 ) \nC313_=_C4064( C313 C4064 ) C313_=_C4091( C313 C4091 ) C313_=_C4102( C313 C4102 ) C343_=_C849( C343 C849 ) C343_=_C1499( C343 C1499 ) C343_=_C1614( C343 C1614 ) \nC343_=_C1728( C343 C1728 ) C343_=_C1795( C343 C1795 ) C343_=_C1857( C343 C1857 ) C343_=_C2602( C343 C2602 ) C343_=_C3003( C343 C3003 ) C343_=_C3123( C343 C3123 ) \nC343_=_C3149( C343 C3149 ) C343_=_C3392( C343 C3392 ) C343_=_C3541( C343 C3541 ) C343_=_C3577( C343 C3577 ) C343_=_C3624( C343 C3624 ) C343_=_C3674( C343 C3674 ) \nC343_=_C3821( C343 C3821 ) C343_=_C3901( C343 C3901 ) C343_=_C3945( C343 C3945 ) C343_=_C3994( C343 C3994 ) C343_=_C4064( C343 C4064 ) C343_=_C4091( C343 C4091 ) \nC343_=_C4102( C343 C4102 ) C673_=_C779( C673 C779 ) C673_=_C830( C673 C830 ) C673_=_C1774( C673 C1774 ) C673_=_C1796( C673 C1796 ) C673_=_C1836( C673 C1836 ) \nC673_=_C1837( C673 C1837 ) C673_=_C1838( C673 C1838 ) C673_=_C1839( C673 C1839 ) C673_=_C1840( C673 C1840 ) C673_=_C1841( C673 C1841 ) C673_=_C1842( C673 C1842 ) \nC673_=_C1843( C673 C1843 ) C673_=_C1844( C673 C1844 ) C673_=_C1845( C673 C1845 ) C673_=_C1846( C673 C1846 ) C673_=_C1847( C673 C1847 ) C673_=_C1848( C673 C1848 ) \nC673_=_C1849( C673 C1849 ) C673_=_C1850( C673 C1850 ) C673_=_C1851( C673 C1851 ) C673_=_C1852( C673 C1852 ) C673_=_C1853( C673 C1853 ) C673_=_C1854( C673 C1854 ) \nC673_=_C1855( C673 C1855 ) C673_=_C1856( C673 C1856 ) C673_=_C1857( C673 C1857 ) C779_=_C830( C779 C830 ) C779_=_C1774( C779 C1774 ) C779_=_C1796( C779 C1796 ) \nC779_=_C1836( C779 C1836 ) C779_=_C1837( C779 C1837 ) C779_=_C1838( C779 C1838 ) C779_=_C1839( C779 C1839 ) C779_=_C1840( C779 C1840 ) C779_=_C1841( C779 C1841 ) \nC779_=_C1842( C779 C1842 ) C779_=_C1843( C779 C1843 ) C779_=_C1844( C779 C1844 ) C779_=_C1845( C779 C1845 ) C779_=_C1846( C779 C1846 ) C779_=_C1847( C779 C1847 ) \nC779_=_C1848( C779 C1848 ) C779_=_C1849( C779 C1849 ) C779_=_C1850( C779 C1850 ) C779_=_C1851( C779 C1851 ) C779_=_C1852( C779 C1852 ) C779_=_C1853( C779 C1853 ) \nC779_=_C1854( C779 C1854 ) C779_=_C1855( C779 C1855 ) C779_=_C1856( C779 C1856 ) C779_=_C1857( C779 C1857 ) C830_=_C849( C830 C849 ) C830_=_C1774( C830 C1774 ) \nC830_=_C1796( C830 C1796 ) C830_=_C1836( C830 C1836 ) C830_=_C1837( C830 C1837 ) C830_=_C1838( C830 C1838 ) C830_=_C1839( C830 C1839 ) C830_=_C1840( C830 C1840 ) \nC830_=_C1841( C830 C1841 ) C830_=_C1842( C830 C1842 ) C830_=_C1843( C830 C1843 ) C830_=_C1844( C830 C1844 ) C830_=_C1845( C830 C1845 ) C830_=_C1846( C830 C1846 ) \nC830_=_C1847( C830 C1847 ) C830_=_C1848( C830 C1848 ) C830_=_C1849( C830 C1849 ) C830_=_C1850( C830 C1850 ) C830_=_C1851( C830 C1851 ) C830_=_C1852( C830 C1852 ) \nC830_=_C1853( C830 C1853 ) C830_=_C1854( C830 C1854 ) C830_=_C1855( C830 C1855 ) C830_=_C1856( C830 C1856 ) C830_=_C1857( C830 C1857 ) C849_=_C1499( C849 C1499 ) \nC849_=_C1614( C849 C1614 ) C849_=_C1728( C849 C1728 ) C849_=_C1795( C849 C1795 ) C849_=_C1857( C849 C1857 ) C849_=_C2602( C849 C2602 ) C849_=_C3003( C849 C3003 ) \nC849_=_C3123( C849 C3123 ) C849_=_C3149( C849 C3149 ) C849_=_C3392( C849 C3392 ) C849_=_C3541( C849 C3541 ) C849_=_C3577( C849 C3577 ) C849_=_C3624( C849 C3624 ) \nC849_=_C3674( C849 C3674 ) C849_=_C3821( C849 C3821 ) C849_=_C3901( C849 C3901 ) C849_=_C3945( C849 C3945 ) C849_=_C3994( C849 C3994 ) C849_=_C4064( C849 C4064 ) \nC849_=_C4091( C849 C4091 ) C849_=_C4102( C849 C4102 ) C1499_=_C1614( C1499 C1614 ) C1499_=_C1728( C1499 C1728 ) C1499_=_C1795( C1499 C1795 ) C1499_=_C1857( C1499 C1857 ) \nC1499_=_C2602( C1499 C2602 ) C1499_=_C3003( C1499 C3003 ) C1499_=_C3123( C1499 C3123 ) C1499_=_C3149( C1499 C3149 ) C1499_=_C3392( C1499 C3392 ) C1499_=_C3541( C1499 C3541 ) \nC1499_=_C3577( C1499 C3577 ) C1499_=_C3624( C1499 C3624 ) C1499_=_C3674( C1499 C3674 ) C1499_=_C3821( C1499 C3821 ) C1499_=_C3901( C1499 C3901 ) C1499_=_C3945( C1499 C3945 ) \nC1499_=_C3994( C1499 C3994 ) C1499_=_C4064( C1499 C4064 ) C1499_=_C4091( C1499 C4091 ) C1499_=_C4102( C1499 C4102 ) C1614_=_C1728( C1614 C1728 ) C1614_=_C1795( C1614 C1795 ) \nC1614_=_C1857( C1614 C1857 ) C1614_=_C2602( C1614 C2602 ) C1614_=_C3003( C1614 C3003 ) C1614_=_C3123( C1614 C3123 ) C1614_=_C3149( C1614 C3149 ) C1614_=_C3392( C1614 C3392 ) \nC1614_=_C3541( C1614 C3541 ) C1614_=_C3577( C1614 C3577 ) C1614_=_C3624( C1614 C3624 ) C1614_=_C3674( C1614 C3674 ) C1614_=_C3821( C1614 C3821 ) C1614_=_C3901( C1614 C3901 ) \nC1614_=_C3945( C1614 C3945 ) C1614_=_C3994( C1614 C3994 ) C1614_=_C4064( C1614 C4064 ) C1614_=_C4091( C1614 C4091 ) C1614_=_C4102( C1614 C4102 ) C1728_=_C1795( C1728 C1795 ) \nC1728_=_C1857( C1728 C1857 ) C1728_=_C2602( C1728 C2602 ) C1728_=_C3003( C1728 C3003 ) C1728_=_C3123( C1728 C3123 ) C1728_=_C3149( C1728 C3149 ) C1728_=_C3392( C1728 C3392 ) \nC1728_=_C3541( C1728 C3541 ) C1728_=_C3577( C1728 C3577 ) C1728_=_C3624( C1728 C3624 ) C1728_=_C3674( C1728 C3674 ) C1728_=_C3821( C1728 C3821 ) C1728_=_C3901( C1728 C3901 ) \nC1728_=_C3945( C1728 C3945 ) C1728_=_C3994( C1728 C3994 ) C1728_=_C4064( C1728 C4064 ) C1728_=_C4091( C1728 C4091 ) C1728_=_C4102( C1728 C4102 ) C1774_=_C1795( C1774 C1795 ) \nC1774_=_C1796( C1774 C1796 ) C1774_=_C1836( C1774 C1836 ) C1774_=_C1837( C1774 C1837 ) C1774_=_C1838( C1774 C1838 ) C1774_=_C1839( C1774 C1839 ) C1774_=_C1840( C1774 C1840 ) \nC1774_=_C1841( C1774 C1841 ) C1774_=_C1842( C1774 C1842 ) C1774_=_C1843( C1774 C1843 ) C1774_=_C1844( C1774 C1844 ) C1774_=_C1845( C1774 C1845 ) C1774_=_C1846( C1774 C1846 ) \nC1774_=_C1847( C1774 C1847 ) C1774_=_C1848( C1774 C1848 ) C1774_=_C1849( C1774 C1849 ) C1774_=_C1850( C1774 C1850 ) C1774_=_C1851( C1774 C1851 ) C1774_=_C1852( C1774 C1852 ) \nC1774_=_C1853( C1774 C1853 ) C1774_=_C1854( C1774 C1854 ) C1774_=_C1855( C1774 C1855 ) C1774_=_C1856( C1774 C1856 ) C1774_=_C1857( C1774 C1857 ) C1795_=_C1857( C1795 C1857 ) \nC1795_=_C2602( C1795 C2602 ) C1795_=_C3003( C1795 C3003 ) C1795_=_C3123( C1795 C3123 ) C1795_=_C3149( C1795 C3149 ) C1795_=_C3392( C1795 C3392 ) C1795_=_C3541( C1795 C3541 ) \nC1795_=_C3577( C1795 C3577 ) C1795_=_C3624( C1795 C3624 ) C1795_=_C3674( C1795 C3674 ) C1795_=_C3821( C1795 C3821 ) C1795_=_C3901( C1795 C3901 ) C1795_=_C3945( C1795 C3945 ) \nC1795_=_C3994( C1795 C3994 ) C1795_=_C4064( C1795 C4064 ) C1795_=_C4091( C1795 C4091 ) C1795_=_C4102( C1795 C4102 ) C1796_=_C1836( C1796 C1836 ) C1796_=_C1837( C1796 C1837 ) \nC1796_=_C1838( C1796 C1838 ) C1796_=_C1839( C1796 C1839 ) C1796_=_C1840( C1796 C1840 ) C1796_=_C1841( C1796 C1841 ) C1796_=_C1842( C1796 C1842 ) C1796_=_C1843( C1796 C1843 ) \nC1796_=_C1844( C1796 C1844 ) C1796_=_C1845( C1796 C1845 ) C1796_=_C1846( C1796 C1846 ) C1796_=_C1847( C1796 C1847 ) C1796_=_C1848( C1796 C1848 ) C1796_=_C1849( C1796 C1849 ) \nC1796_=_C1850( C1796 C1850 ) C1796_=_C1851( C1796 C1851 ) C1796_=_C1852( C1796 C1852 ) C1796_=_C1853( C1796 C1853 ) C1796_=_C1854( C1796 C1854 ) C1796_=_C1855( C1796 C1855 ) \nC1796_=_C1856( C1796 C1856 ) C1796_=_C1857( C1796 C1857 ) C1836_=_C1837( C1836 C1837 ) C1836_=_C1838( C1836 C1838 ) C1836_=_C1839( C1836 C1839 ) C1836_=_C1840( C1836 C1840 ) \nC1836_=_C1841( C1836 C1841 ) C1836_=_C1842( C1836 C1842 ) C1836_=_C1843( C1836 C1843 ) C1836_=_C1844( C1836 C1844 ) C1836_=_C1845( C1836 C1845 ) C1836_=_C1846( C1836 C1846 ) \nC1836_=_C1847( C1836 C1847 ) C1836_=_C1848( C1836 C1848 ) C1836_=_C1849( C1836 C1849 ) C1836_=_C1850( C1836 C1850 ) C1836_=_C1851( C1836 C1851 ) C1836_=_C1852( C1836 C1852 ) \nC1836_=_C1853( C1836 C1853 ) C1836_=_C1854( C1836 C1854 ) C1836_=_C1855( C1836 C1855 ) C1836_=_C1856( C1836 C1856 ) C1836_=_C1857( C1836 C1857 ) C1837_=_C1838( C1837 C1838 ) \nC1837_=_C1839( C1837 C1839 ) C1837_=_C1840( C1837 C1840 ) C1837_=_C1841( C1837 C1841 ) C1837_=_C1842( C1837 C1842 ) C1837_=_C1843( C1837 C1843 ) C1837_=_C1844( C1837 C1844 ) \nC1837_=_C1845( C1837 C1845 ) C1837_=_C1846( C1837 C1846 ) C1837_=_C1847( C1837 C1847 ) C1837_=_C1848( C1837 C1848 ) C1837_=_C1849( C1837 C1849 ) C1837_=_C1850( C1837 C1850 ) \nC1837_=_C1851( C1837 C1851 ) C1837_=_C1852( C1837 C1852 ) C1837_=_C1853( C1837 C1853 ) C1837_=_C1854( C1837 C1854 ) C1837_=_C1855( C1837 C1855 ) C1837_=_C1856( C1837 C1856 ) \nC1837_=_C1857( C1837 C1857 ) C1838_=_C1839( C1838 C1839 ) C1838_=_C1840( C1838 C1840 ) C1838_=_C1841( C1838 C1841 ) C1838_=_C1842( C1838 C1842 ) C1838_=_C1843( C1838 C1843 ) \nC1838_=_C1844( C1838 C1844 ) C1838_=_C1845( C1838 C1845 ) C1838_=_C1846( C1838 C1846 ) C1838_=_C1847( C1838 C1847 ) C1838_=_C1848( C1838 C1848 ) C1838_=_C1849( C1838 C1849 ) \nC1838_=_C1850( C1838 C1850 ) C1838_=_C1851( C1838 C1851 ) C1838_=_C1852( C1838 C1852 ) C1838_=_C1853( C1838 C1853 ) C1838_=_C1854( C1838 C1854 ) C1838_=_C1855( C1838 C1855 ) \nC1838_=_C1856( C1838</w:t>
      </w:r>
    </w:p>
    <w:p>
      <w:pPr>
        <w:pStyle w:val="PreformattedText"/>
        <w:bidi w:val="0"/>
        <w:spacing w:before="0" w:after="0"/>
        <w:jc w:val="left"/>
        <w:rPr/>
      </w:pPr>
      <w:r>
        <w:rPr/>
        <w:t xml:space="preserve"> </w:t>
      </w:r>
      <w:r>
        <w:rPr/>
        <w:t>C1856 ) C1838_=_C1857( C1838 C1857 ) C1838_=_C3123( C1838 C3123 ) C1839_=_C1840( C1839 C1840 ) C1839_=_C1841( C1839 C1841 ) C1839_=_C1842( C1839 C1842 ) \nC1839_=_C1843( C1839 C1843 ) C1839_=_C1844( C1839 C1844 ) C1839_=_C1845( C1839 C1845 ) C1839_=_C1846( C1839 C1846 ) C1839_=_C1847( C1839 C1847 ) C1839_=_C1848( C1839 C1848 ) \nC1839_=_C1849( C1839 C1849 ) C1839_=_C1850( C1839 C1850 ) C1839_=_C1851( C1839 C1851 ) C1839_=_C1852( C1839 C1852 ) C1839_=_C1853( C1839 C1853 ) C1839_=_C1854( C1839 C1854 ) \nC1839_=_C1855( C1839 C1855 ) C1839_=_C1856( C1839 C1856 ) C1839_=_C1857( C1839 C1857 ) C1840_=_C1841( C1840 C1841 ) C1840_=_C1842( C1840 C1842 ) C1840_=_C1843( C1840 C1843 ) \nC1840_=_C1844( C1840 C1844 ) C1840_=_C1845( C1840 C1845 ) C1840_=_C1846( C1840 C1846 ) C1840_=_C1847( C1840 C1847 ) C1840_=_C1848( C1840 C1848 ) C1840_=_C1849( C1840 C1849 ) \nC1840_=_C1850( C1840 C1850 ) C1840_=_C1851( C1840 C1851 ) C1840_=_C1852( C1840 C1852 ) C1840_=_C1853( C1840 C1853 ) C1840_=_C1854( C1840 C1854 ) C1840_=_C1855( C1840 C1855 ) \nC1840_=_C1856( C1840 C1856 ) C1840_=_C1857( C1840 C1857 ) C1840_=_C3392( C1840 C3392 ) C1841_=_C1842( C1841 C1842 ) C1841_=_C1843( C1841 C1843 ) C1841_=_C1844( C1841 C1844 ) \nC1841_=_C1845( C1841 C1845 ) C1841_=_C1846( C1841 C1846 ) C1841_=_C1847( C1841 C1847 ) C1841_=_C1848( C1841 C1848 ) C1841_=_C1849( C1841 C1849 ) C1841_=_C1850( C1841 C1850 ) \nC1841_=_C1851( C1841 C1851 ) C1841_=_C1852( C1841 C1852 ) C1841_=_C1853( C1841 C1853 ) C1841_=_C1854( C1841 C1854 ) C1841_=_C1855( C1841 C1855 ) C1841_=_C1856( C1841 C1856 ) \nC1841_=_C1857( C1841 C1857 ) C1842_=_C1843( C1842 C1843 ) C1842_=_C1844( C1842 C1844 ) C1842_=_C1845( C1842 C1845 ) C1842_=_C1846( C1842 C1846 ) C1842_=_C1847( C1842 C1847 ) \nC1842_=_C1848( C1842 C1848 ) C1842_=_C1849( C1842 C1849 ) C1842_=_C1850( C1842 C1850 ) C1842_=_C1851( C1842 C1851 ) C1842_=_C1852( C1842 C1852 ) C1842_=_C1853( C1842 C1853 ) \nC1842_=_C1854( C1842 C1854 ) C1842_=_C1855( C1842 C1855 ) C1842_=_C1856( C1842 C1856 ) C1842_=_C1857( C1842 C1857 ) C1843_=_C1844( C1843 C1844 ) C1843_=_C1845( C1843 C1845 ) \nC1843_=_C1846( C1843 C1846 ) C1843_=_C1847( C1843 C1847 ) C1843_=_C1848( C1843 C1848 ) C1843_=_C1849( C1843 C1849 ) C1843_=_C1850( C1843 C1850 ) C1843_=_C1851( C1843 C1851 ) \nC1843_=_C1852( C1843 C1852 ) C1843_=_C1853( C1843 C1853 ) C1843_=_C1854( C1843 C1854 ) C1843_=_C1855( C1843 C1855 ) C1843_=_C1856( C1843 C1856 ) C1843_=_C1857( C1843 C1857 ) \nC1843_=_C3541( C1843 C3541 ) C1844_=_C1845( C1844 C1845 ) C1844_=_C1846( C1844 C1846 ) C1844_=_C1847( C1844 C1847 ) C1844_=_C1848( C1844 C1848 ) C1844_=_C1849( C1844 C1849 ) \nC1844_=_C1850( C1844 C1850 ) C1844_=_C1851( C1844 C1851 ) C1844_=_C1852( C1844 C1852 ) C1844_=_C1853( C1844 C1853 ) C1844_=_C1854( C1844 C1854 ) C1844_=_C1855( C1844 C1855 ) \nC1844_=_C1856( C1844 C1856 ) C1844_=_C1857( C1844 C1857 ) C1845_=_C1846( C1845 C1846 ) C1845_=_C1847( C1845 C1847 ) C1845_=_C1848( C1845 C1848 ) C1845_=_C1849( C1845 C1849 ) \nC1845_=_C1850( C1845 C1850 ) C1845_=_C1851( C1845 C1851 ) C1845_=_C1852( C1845 C1852 ) C1845_=_C1853( C1845 C1853 ) C1845_=_C1854( C1845 C1854 ) C1845_=_C1855( C1845 C1855 ) \nC1845_=_C1856( C1845 C1856 ) C1845_=_C1857( C1845 C1857 ) C1845_=_C3821( C1845 C3821 ) C1846_=_C1847( C1846 C1847 ) C1846_=_C1848( C1846 C1848 ) C1846_=_C1849( C1846 C1849 ) \nC1846_=_C1850( C1846 C1850 ) C1846_=_C1851( C1846 C1851 ) C1846_=_C1852( C1846 C1852 ) C1846_=_C1853( C1846 C1853 ) C1846_=_C1854( C1846 C1854 ) C1846_=_C1855( C1846 C1855 ) \nC1846_=_C1856( C1846 C1856 ) C1846_=_C1857( C1846 C1857 ) C1847_=_C1848( C1847 C1848 ) C1847_=_C1849( C1847 C1849 ) C1847_=_C1850( C1847 C1850 ) C1847_=_C1851( C1847 C1851 ) \nC1847_=_C1852( C1847 C1852 ) C1847_=_C1853( C1847 C1853 ) C1847_=_C1854( C1847 C1854 ) C1847_=_C1855( C1847 C1855 ) C1847_=_C1856( C1847 C1856 ) C1847_=_C1857( C1847 C1857 ) \nC1848_=_C1849( C1848 C1849 ) C1848_=_C1850( C1848 C1850 ) C1848_=_C1851( C1848 C1851 ) C1848_=_C1852( C1848 C1852 ) C1848_=_C1853( C1848 C1853 ) C1848_=_C1854( C1848 C1854 ) \nC1848_=_C1855( C1848 C1855 ) C1848_=_C1856( C1848 C1856 ) C1848_=_C1857( C1848 C1857 ) C1849_=_C1850( C1849 C1850 ) C1849_=_C1851( C1849 C1851 ) C1849_=_C1852( C1849 C1852 ) \nC1849_=_C1853( C1849 C1853 ) C1849_=_C1854( C1849 C1854 ) C1849_=_C1855( C1849 C1855 ) C1849_=_C1856( C1849 C1856 ) C1849_=_C1857( C1849 C1857 ) C1849_=_C3994( C1849 C3994 ) \nC1850_=_C1851( C1850 C1851 ) C1850_=_C1852( C1850 C1852 ) C1850_=_C1853( C1850 C1853 ) C1850_=_C1854( C1850 C1854 ) C1850_=_C1855( C1850 C1855 ) C1850_=_C1856( C1850 C1856 ) \nC1850_=_C1857( C1850 C1857 ) C1851_=_C1852( C1851 C1852 ) C1851_=_C1853( C1851 C1853 ) C1851_=_C1854( C1851 C1854 ) C1851_=_C1855( C1851 C1855 ) C1851_=_C1856( C1851 C1856 ) \nC1851_=_C1857( C1851 C1857 ) C1852_=_C1853( C1852 C1853 ) C1852_=_C1854( C1852 C1854 ) C1852_=_C1855( C1852 C1855 ) C1852_=_C1856( C1852 C1856 ) C1852_=_C1857( C1852 C1857 ) \nC1852_=_C4064( C1852 C4064 ) C1853_=_C1854( C1853 C1854 ) C1853_=_C1855( C1853 C1855 ) C1853_=_C1856( C1853 C1856 ) C1853_=_C1857( C1853 C1857 ) C1854_=_C1855( C1854 C1855 ) \nC1854_=_C1856( C1854 C1856 ) C1854_=_C1857( C1854 C1857 ) C1855_=_C1856( C1855 C1856 ) C1855_=_C1857( C1855 C1857 ) C1855_=_C4091( C1855 C4091 ) C1856_=_C1857( C1856 C1857 ) \nC1857_=_C2602( C1857 C2602 ) C1857_=_C3003( C1857 C3003 ) C1857_=_C3123( C1857 C3123 ) C1857_=_C3149( C1857 C3149 ) C1857_=_C3392( C1857 C3392 ) C1857_=_C3541( C1857 C3541 ) \nC1857_=_C3577( C1857 C3577 ) C1857_=_C3624( C1857 C3624 ) C1857_=_C3674( C1857 C3674 ) C1857_=_C3821( C1857 C3821 ) C1857_=_C3901( C1857 C3901 ) C1857_=_C3945( C1857 C3945 ) \nC1857_=_C3994( C1857 C3994 ) C1857_=_C4064( C1857 C4064 ) C1857_=_C4091( C1857 C4091 ) C1857_=_C4102( C1857 C4102 ) C2602_=_C3003( C2602 C3003 ) C2602_=_C3123( C2602 C3123 ) \nC2602_=_C3149( C2602 C3149 ) C2602_=_C3392( C2602 C3392 ) C2602_=_C3541( C2602 C3541 ) C2602_=_C3577( C2602 C3577 ) C2602_=_C3624( C2602 C3624 ) C2602_=_C3674( C2602 C3674 ) \nC2602_=_C3821( C2602 C3821 ) C2602_=_C3901( C2602 C3901 ) C2602_=_C3945( C2602 C3945 ) C2602_=_C3994( C2602 C3994 ) C2602_=_C4064( C2602 C4064 ) C2602_=_C4091( C2602 C4091 ) \nC2602_=_C4102( C2602 C4102 ) C3003_=_C3123( C3003 C3123 ) C3003_=_C3149( C3003 C3149 ) C3003_=_C3392( C3003 C3392 ) C3003_=_C3541( C3003 C3541 ) C3003_=_C3577( C3003 C3577 ) \nC3003_=_C3624( C3003 C3624 ) C3003_=_C3674( C3003 C3674 ) C3003_=_C3821( C3003 C3821 ) C3003_=_C3901( C3003 C3901 ) C3003_=_C3945( C3003 C3945 ) C3003_=_C3994( C3003 C3994 ) \nC3003_=_C4064( C3003 C4064 ) C3003_=_C4091( C3003 C4091 ) C3003_=_C4102( C3003 C4102 ) C3123_=_C3149( C3123 C3149 ) C3123_=_C3392( C3123 C3392 ) C3123_=_C3541( C3123 C3541 ) \nC3123_=_C3577( C3123 C3577 ) C3123_=_C3624( C3123 C3624 ) C3123_=_C3674( C3123 C3674 ) C3123_=_C3821( C3123 C3821 ) C3123_=_C3901( C3123 C3901 ) C3123_=_C3945( C3123 C3945 ) \nC3123_=_C3994( C3123 C3994 ) C3123_=_C4064( C3123 C4064 ) C3123_=_C4091( C3123 C4091 ) C3123_=_C4102( C3123 C4102 ) C3149_=_C3392( C3149 C3392 ) C3149_=_C3541( C3149 C3541 ) \nC3149_=_C3577( C3149 C3577 ) C3149_=_C3624( C3149 C3624 ) C3149_=_C3674( C3149 C3674 ) C3149_=_C3821( C3149 C3821 ) C3149_=_C3901( C3149 C3901 ) C3149_=_C3945( C3149 C3945 ) \nC3149_=_C3994( C3149 C3994 ) C3149_=_C4064( C3149 C4064 ) C3149_=_C4091( C3149 C4091 ) C3149_=_C4102( C3149 C4102 ) C3392_=_C3541( C3392 C3541 ) C3392_=_C3577( C3392 C3577 ) \nC3392_=_C3624( C3392 C3624 ) C3392_=_C3674( C3392 C3674 ) C3392_=_C3821( C3392 C3821 ) C3392_=_C3901( C3392 C3901 ) C3392_=_C3945( C3392 C3945 ) C3392_=_C3994( C3392 C3994 ) \nC3392_=_C4064( C3392 C4064 ) C3392_=_C4091( C3392 C4091 ) C3392_=_C4102( C3392 C4102 ) C3541_=_C3577( C3541 C3577 ) C3541_=_C3624( C3541 C3624 ) C3541_=_C3674( C3541 C3674 ) \nC3541_=_C3821( C3541 C3821 ) C3541_=_C3901( C3541 C3901 ) C3541_=_C3945( C3541 C3945 ) C3541_=_C3994( C3541 C3994 ) C3541_=_C4064( C3541 C4064 ) C3541_=_C4091( C3541 C4091 ) \nC3541_=_C4102( C3541 C4102 ) C3577_=_C3624( C3577 C3624 ) C3577_=_C3674( C3577 C3674 ) C3577_=_C3821( C3577 C3821 ) C3577_=_C3901( C3577 C3901 ) C3577_=_C3945( C3577 C3945 ) \nC3577_=_C3994( C3577 C3994 ) C3577_=_C4064( C3577 C4064 ) C3577_=_C4091( C3577 C4091 ) C3577_=_C4102( C3577 C4102 ) C3624_=_C3674( C3624 C3674 ) C3624_=_C3821( C3624 C3821 ) \nC3624_=_C3901( C3624 C3901 ) C3624_=_C3945( C3624 C3945 ) C3624_=_C3994( C3624 C3994 ) C3624_=_C4064( C3624 C4064 ) C3624_=_C4091( C3624 C4091 ) C3624_=_C4102( C3624 C4102 ) \nC3674_=_C3821( C3674 C3821 ) C3674_=_C3901( C3674 C3901 ) C3674_=_C3945( C3674 C3945 ) C3674_=_C3994( C3674 C3994 ) C3674_=_C4064( C3674 C4064 ) C3674_=_C4091( C3674 C4091 ) \nC3674_=_C4102( C3674 C4102 ) C3821_=_C3901( C3821 C3901 ) C3821_=_C3945( C3821 C3945 ) C3821_=_C3994( C3821 C3994 ) C3821_=_C4064( C3821 C4064 ) C3821_=_C4091( C3821 C4091 ) \nC3821_=_C4102( C3821 C4102 ) C3901_=_C3945( C3901 C3945 ) C3901_=_C3994( C3901 C3994 ) C3901_=_C4064( C3901 C4064 ) C3901_=_C4091( C3901 C4091 ) C3901_=_C4102( C3901 C4102 ) \nC3945_=_C3994( C3945 C3994 ) C3945_=_C4064( C3945 C4064 ) C3945_=_C4091( C3945 C4091 ) C3945_=_C4102( C3945 C4102 ) C3994_=_C4064( C3994 C4064 ) C3994_=_C4091( C3994 C4091 ) \nC3994_=_C4102( C3994 C4102 ) C4064_=_C4091( C4064 C4091 ) C4064_=_C4102( C4064 C4102 ) C4091_=_C4102( C4091 C4102 ) "];111-&gt;161[label="52: C67 C91 C223 C313 C343 \nC673 C779 C830 C849 C1499 C1614 \nC1728 C1774 C1795 C1796 C1836 C1837 \nC1838 C1839 C1840 C1841 C1842 C1843 \nC1844 C1845 C1846 C1847 C1848 C1849 \nC1850 C1851 C1852 C1853 C1854 C1855 \nC1856 C2602 C3003 C3123 C3149 C3392 \nC3541 C3577 C3624 C3674 C3821 C3901 \nC3945 C3994 C4064 C4091 C4102 \n659: C67_=_C91 ,C67_=_C223 ,C67_=_C313 ,C67_=_C343 ,C67_=_C849 ,\nC67_=_C1499 ,C67_=_C1614 ,C67_=_C1728 ,C67_=_C1795 ,C67_=_C2602 ,C67_=_C3003 ,\nC67_=_C3123 ,C67_=_C3149 ,C67_=_C3392 ,C67_=_C3541 ,C67_=_C3577 ,C67_=_C3624 ,\nC67_=_C3674 ,C67_=_C3821 ,C67_=_C3901 ,C67_=_C3945 ,C67_=_C3994 ,C67_=_C4064 ,\nC67_=_C4091</w:t>
      </w:r>
    </w:p>
    <w:p>
      <w:pPr>
        <w:pStyle w:val="PreformattedText"/>
        <w:bidi w:val="0"/>
        <w:spacing w:before="0" w:after="0"/>
        <w:jc w:val="left"/>
        <w:rPr/>
      </w:pPr>
      <w:r>
        <w:rPr/>
        <w:t xml:space="preserve"> </w:t>
      </w:r>
      <w:r>
        <w:rPr/>
        <w:t>,C67_=_C4102 ,C91_=_C223 ,C91_=_C313 ,C91_=_C343 ,C91_=_C849 ,\nC91_=_C1499 ,C91_=_C1614 ,C91_=_C1728 ,C91_=_C1795 ,C91_=_C2602 ,C91_=_C3003 ,\nC91_=_C3123 ,C91_=_C3149 ,C91_=_C3392 ,C91_=_C3541 ,C91_=_C3577 ,C91_=_C3624 ,\nC91_=_C3674 ,C91_=_C3821 ,C91_=_C3901 ,C91_=_C3945 ,C91_=_C3994 ,C91_=_C4064 ,\nC91_=_C4091 ,C91_=_C4102 ,C223_=_C313 ,C223_=_C343 ,C223_=_C849 ,C223_=_C1499 ,\nC223_=_C1614 ,C223_=_C1728 ,C223_=_C1795 ,C223_=_C2602 ,C223_=_C3003 ,C223_=_C3123 ,\nC223_=_C3149 ,C223_=_C3392 ,C223_=_C3541 ,C223_=_C3577 ,C223_=_C3624 ,C223_=_C3674 ,\nC223_=_C3821 ,C223_=_C3901 ,C223_=_C3945 ,C223_=_C3994 ,C223_=_C4064 ,C223_=_C4091 ,\nC223_=_C4102 ,C313_=_C343 ,C313_=_C849 ,C313_=_C1499 ,C313_=_C1614 ,C313_=_C1728 ,\nC313_=_C1795 ,C313_=_C2602 ,C313_=_C3003 ,C313_=_C3123 ,C313_=_C3149 ,C313_=_C3392 ,\nC313_=_C3541 ,C313_=_C3577 ,C313_=_C3624 ,C313_=_C3674 ,C313_=_C3821 ,C313_=_C3901 ,\nC313_=_C3945 ,C313_=_C3994 ,C313_=_C4064 ,C313_=_C4091 ,C313_=_C4102 ,C343_=_C849 ,\nC343_=_C1499 ,C343_=_C1614 ,C343_=_C1728 ,C343_=_C1795 ,C343_=_C2602 ,C343_=_C3003 ,\nC343_=_C3123 ,C343_=_C3149 ,C343_=_C3392 ,C343_=_C3541 ,C343_=_C3577 ,C343_=_C3624 ,\nC343_=_C3674 ,C343_=_C3821 ,C343_=_C3901 ,C343_=_C3945 ,C343_=_C3994 ,C343_=_C4064 ,\nC343_=_C4091 ,C343_=_C4102 ,C673_=_C779 ,C673_=_C830 ,C673_=_C1774 ,C673_=_C1796 ,\nC673_=_C1836 ,C673_=_C1837 ,C673_=_C1838 ,C673_=_C1839 ,C673_=_C1840 ,C673_=_C1841 ,\nC673_=_C1842 ,C673_=_C1843 ,C673_=_C1844 ,C673_=_C1845 ,C673_=_C1846 ,C673_=_C1847 ,\nC673_=_C1848 ,C673_=_C1849 ,C673_=_C1850 ,C673_=_C1851 ,C673_=_C1852 ,C673_=_C1853 ,\nC673_=_C1854 ,C673_=_C1855 ,C673_=_C1856 ,C779_=_C830 ,C779_=_C1774 ,C779_=_C1796 ,\nC779_=_C1836 ,C779_=_C1837 ,C779_=_C1838 ,C779_=_C1839 ,C779_=_C1840 ,C779_=_C1841 ,\nC779_=_C1842 ,C779_=_C1843 ,C779_=_C1844 ,C779_=_C1845 ,C779_=_C1846 ,C779_=_C1847 ,\nC779_=_C1848 ,C779_=_C1849 ,C779_=_C1850 ,C779_=_C1851 ,C779_=_C1852 ,C779_=_C1853 ,\nC779_=_C1854 ,C779_=_C1855 ,C779_=_C1856 ,C830_=_C849 ,C830_=_C1774 ,C830_=_C1796 ,\nC830_=_C1836 ,C830_=_C1837 ,C830_=_C1838 ,C830_=_C1839 ,C830_=_C1840 ,C830_=_C1841 ,\nC830_=_C1842 ,C830_=_C1843 ,C830_=_C1844 ,C830_=_C1845 ,C830_=_C1846 ,C830_=_C1847 ,\nC830_=_C1848 ,C830_=_C1849 ,C830_=_C1850 ,C830_=_C1851 ,C830_=_C1852 ,C830_=_C1853 ,\nC830_=_C1854 ,C830_=_C1855 ,C830_=_C1856 ,C849_=_C1499 ,C849_=_C1614 ,C849_=_C1728 ,\nC849_=_C1795 ,C849_=_C2602 ,C849_=_C3003 ,C849_=_C3123 ,C849_=_C3149 ,C849_=_C3392 ,\nC849_=_C3541 ,C849_=_C3577 ,C849_=_C3624 ,C849_=_C3674 ,C849_=_C3821 ,C849_=_C3901 ,\nC849_=_C3945 ,C849_=_C3994 ,C849_=_C4064 ,C849_=_C4091 ,C849_=_C4102 ,C1499_=_C1614 ,\nC1499_=_C1728 ,C1499_=_C1795 ,C1499_=_C2602 ,C1499_=_C3003 ,C1499_=_C3123 ,C1499_=_C3149 ,\nC1499_=_C3392 ,C1499_=_C3541 ,C1499_=_C3577 ,C1499_=_C3624 ,C1499_=_C3674 ,C1499_=_C3821 ,\nC1499_=_C3901 ,C1499_=_C3945 ,C1499_=_C3994 ,C1499_=_C4064 ,C1499_=_C4091 ,C1499_=_C4102 ,\nC1614_=_C1728 ,C1614_=_C1795 ,C1614_=_C2602 ,C1614_=_C3003 ,C1614_=_C3123 ,C1614_=_C3149 ,\nC1614_=_C3392 ,C1614_=_C3541 ,C1614_=_C3577 ,C1614_=_C3624 ,C1614_=_C3674 ,C1614_=_C3821 ,\nC1614_=_C3901 ,C1614_=_C3945 ,C1614_=_C3994 ,C1614_=_C4064 ,C1614_=_C4091 ,C1614_=_C4102 ,\nC1728_=_C1795 ,C1728_=_C2602 ,C1728_=_C3003 ,C1728_=_C3123 ,C1728_=_C3149 ,C1728_=_C3392 ,\nC1728_=_C3541 ,C1728_=_C3577 ,C1728_=_C3624 ,C1728_=_C3674 ,C1728_=_C3821 ,C1728_=_C3901 ,\nC1728_=_C3945 ,C1728_=_C3994 ,C1728_=_C4064 ,C1728_=_C4091 ,C1728_=_C4102 ,C1774_=_C1795 ,\nC1774_=_C1796 ,C1774_=_C1836 ,C1774_=_C1837 ,C1774_=_C1838 ,C1774_=_C1839 ,C1774_=_C1840 ,\nC1774_=_C1841 ,C1774_=_C1842 ,C1774_=_C1843 ,C1774_=_C1844 ,C1774_=_C1845 ,C1774_=_C1846 ,\nC1774_=_C1847 ,C1774_=_C1848 ,C1774_=_C1849 ,C1774_=_C1850 ,C1774_=_C1851 ,C1774_=_C1852 ,\nC1774_=_C1853 ,C1774_=_C1854 ,C1774_=_C1855 ,C1774_=_C1856 ,C1795_=_C2602 ,C1795_=_C3003 ,\nC1795_=_C3123 ,C1795_=_C3149 ,C1795_=_C3392 ,C1795_=_C3541 ,C1795_=_C3577 ,C1795_=_C3624 ,\nC1795_=_C3674 ,C1795_=_C3821 ,C1795_=_C3901 ,C1795_=_C3945 ,C1795_=_C3994 ,C1795_=_C4064 ,\nC1795_=_C4091 ,C1795_=_C4102 ,C1796_=_C1836 ,C1796_=_C1837 ,C1796_=_C1838 ,C1796_=_C1839 ,\nC1796_=_C1840 ,C1796_=_C1841 ,C1796_=_C1842 ,C1796_=_C1843 ,C1796_=_C1844 ,C1796_=_C1845 ,\nC1796_=_C1846 ,C1796_=_C1847 ,C1796_=_C1848 ,C1796_=_C1849 ,C1796_=_C1850 ,C1796_=_C1851 ,\nC1796_=_C1852 ,C1796_=_C1853 ,C1796_=_C1854 ,C1796_=_C1855 ,C1796_=_C1856 ,C1836_=_C1837 ,\nC1836_=_C1838 ,C1836_=_C1839 ,C1836_=_C1840 ,C1836_=_C1841 ,C1836_=_C1842 ,C1836_=_C1843 ,\nC1836_=_C1844 ,C1836_=_C1845 ,C1836_=_C1846 ,C1836_=_C1847 ,C1836_=_C1848 ,C1836_=_C1849 ,\nC1836_=_C1850 ,C1836_=_C1851 ,C1836_=_C1852 ,C1836_=_C1853 ,C1836_=_C1854 ,C1836_=_C1855 ,\nC1836_=_C1856 ,C1837_=_C1838 ,C1837_=_C1839 ,C1837_=_C1840 ,C1837_=_C1841 ,C1837_=_C1842 ,\nC1837_=_C1843 ,C1837_=_C1844 ,C1837_=_C1845 ,C1837_=_C1846 ,C1837_=_C1847 ,C1837_=_C1848 ,\nC1837_=_C1849 ,C1837_=_C1850 ,C1837_=_C1851 ,C1837_=_C1852 ,C1837_=_C1853 ,C1837_=_C1854 ,\nC1837_=_C1855 ,C1837_=_C1856 ,C1838_=_C1839 ,C1838_=_C1840 ,C1838_=_C1841 ,C1838_=_C1842 ,\nC1838_=_C1843 ,C1838_=_C1844 ,C1838_=_C1845 ,C1838_=_C1846 ,C1838_=_C1847 ,C1838_=_C1848 ,\nC1838_=_C1849 ,C1838_=_C1850 ,C1838_=_C1851 ,C1838_=_C1852 ,C1838_=_C1853 ,C1838_=_C1854 ,\nC1838_=_C1855 ,C1838_=_C1856 ,C1838_=_C3123 ,C1839_=_C1840 ,C1839_=_C1841 ,C1839_=_C1842 ,\nC1839_=_C1843 ,C1839_=_C1844 ,C1839_=_C1845 ,C1839_=_C1846 ,C1839_=_C1847 ,C1839_=_C1848 ,\nC1839_=_C1849 ,C1839_=_C1850 ,C1839_=_C1851 ,C1839_=_C1852 ,C1839_=_C1853 ,C1839_=_C1854 ,\nC1839_=_C1855 ,C1839_=_C1856 ,C1840_=_C1841 ,C1840_=_C1842 ,C1840_=_C1843 ,C1840_=_C1844 ,\nC1840_=_C1845 ,C1840_=_C1846 ,C1840_=_C1847 ,C1840_=_C1848 ,C1840_=_C1849 ,C1840_=_C1850 ,\nC1840_=_C1851 ,C1840_=_C1852 ,C1840_=_C1853 ,C1840_=_C1854 ,C1840_=_C1855 ,C1840_=_C1856 ,\nC1840_=_C3392 ,C1841_=_C1842 ,C1841_=_C1843 ,C1841_=_C1844 ,C1841_=_C1845 ,C1841_=_C1846 ,\nC1841_=_C1847 ,C1841_=_C1848 ,C1841_=_C1849 ,C1841_=_C1850 ,C1841_=_C1851 ,C1841_=_C1852 ,\nC1841_=_C1853 ,C1841_=_C1854 ,C1841_=_C1855 ,C1841_=_C1856 ,C1842_=_C1843 ,C1842_=_C1844 ,\nC1842_=_C1845 ,C1842_=_C1846 ,C1842_=_C1847 ,C1842_=_C1848 ,C1842_=_C1849 ,C1842_=_C1850 ,\nC1842_=_C1851 ,C1842_=_C1852 ,C1842_=_C1853 ,C1842_=_C1854 ,C1842_=_C1855 ,C1842_=_C1856 ,\nC1843_=_C1844 ,C1843_=_C1845 ,C1843_=_C1846 ,C1843_=_C1847 ,C1843_=_C1848 ,C1843_=_C1849 ,\nC1843_=_C1850 ,C1843_=_C1851 ,C1843_=_C1852 ,C1843_=_C1853 ,C1843_=_C1854 ,C1843_=_C1855 ,\nC1843_=_C1856 ,C1843_=_C3541 ,C1844_=_C1845 ,C1844_=_C1846 ,C1844_=_C1847 ,C1844_=_C1848 ,\nC1844_=_C1849 ,C1844_=_C1850 ,C1844_=_C1851 ,C1844_=_C1852 ,C1844_=_C1853 ,C1844_=_C1854 ,\nC1844_=_C1855 ,C1844_=_C1856 ,C1845_=_C1846 ,C1845_=_C1847 ,C1845_=_C1848 ,C1845_=_C1849 ,\nC1845_=_C1850 ,C1845_=_C1851 ,C1845_=_C1852 ,C1845_=_C1853 ,C1845_=_C1854 ,C1845_=_C1855 ,\nC1845_=_C1856 ,C1845_=_C3821 ,C1846_=_C1847 ,C1846_=_C1848 ,C1846_=_C1849 ,C1846_=_C1850 ,\nC1846_=_C1851 ,C1846_=_C1852 ,C1846_=_C1853 ,C1846_=_C1854 ,C1846_=_C1855 ,C1846_=_C1856 ,\nC1847_=_C1848 ,C1847_=_C1849 ,C1847_=_C1850 ,C1847_=_C1851 ,C1847_=_C1852 ,C1847_=_C1853 ,\nC1847_=_C1854 ,C1847_=_C1855 ,C1847_=_C1856 ,C1848_=_C1849 ,C1848_=_C1850 ,C1848_=_C1851 ,\nC1848_=_C1852 ,C1848_=_C1853 ,C1848_=_C1854 ,C1848_=_C1855 ,C1848_=_C1856 ,C1849_=_C1850 ,\nC1849_=_C1851 ,C1849_=_C1852 ,C1849_=_C1853 ,C1849_=_C1854 ,C1849_=_C1855 ,C1849_=_C1856 ,\nC1849_=_C3994 ,C1850_=_C1851 ,C1850_=_C1852 ,C1850_=_C1853 ,C1850_=_C1854 ,C1850_=_C1855 ,\nC1850_=_C1856 ,C1851_=_C1852 ,C1851_=_C1853 ,C1851_=_C1854 ,C1851_=_C1855 ,C1851_=_C1856 ,\nC1852_=_C1853 ,C1852_=_C1854 ,C1852_=_C1855 ,C1852_=_C1856 ,C1852_=_C4064 ,C1853_=_C1854 ,\nC1853_=_C1855 ,C1853_=_C1856 ,C1854_=_C1855 ,C1854_=_C1856 ,C1855_=_C1856 ,C1855_=_C4091 ,\nC2602_=_C3003 ,C2602_=_C3123 ,C2602_=_C3149 ,C2602_=_C3392 ,C2602_=_C3541 ,C2602_=_C3577 ,\nC2602_=_C3624 ,C2602_=_C3674 ,C2602_=_C3821 ,C2602_=_C3901 ,C2602_=_C3945 ,C2602_=_C3994 ,\nC2602_=_C4064 ,C2602_=_C4091 ,C2602_=_C4102 ,C3003_=_C3123 ,C3003_=_C3149 ,C3003_=_C3392 ,\nC3003_=_C3541 ,C3003_=_C3577 ,C3003_=_C3624 ,C3003_=_C3674 ,C3003_=_C3821 ,C3003_=_C3901 ,\nC3003_=_C3945 ,C3003_=_C3994 ,C3003_=_C4064 ,C3003_=_C4091 ,C3003_=_C4102 ,C3123_=_C3149 ,\nC3123_=_C3392 ,C3123_=_C3541 ,C3123_=_C3577 ,C3123_=_C3624 ,C3123_=_C3674 ,C3123_=_C3821 ,\nC3123_=_C3901 ,C3123_=_C3945 ,C3123_=_C3994 ,C3123_=_C4064 ,C3123_=_C4091 ,C3123_=_C4102 ,\nC3149_=_C3392 ,C3149_=_C3541 ,C3149_=_C3577 ,C3149_=_C3624 ,C3149_=_C3674 ,C3149_=_C3821 ,\nC3149_=_C3901 ,C3149_=_C3945 ,C3149_=_C3994 ,C3149_=_C4064 ,C3149_=_C4091 ,C3149_=_C4102 ,\nC3392_=_C3541 ,C3392_=_C3577 ,C3392_=_C3624 ,C3392_=_C3674 ,C3392_=_C3821 ,C3392_=_C3901 ,\nC3392_=_C3945 ,C3392_=_C3994 ,C3392_=_C4064 ,C3392_=_C4091 ,C3392_=_C4102 ,C3541_=_C3577 ,\nC3541_=_C3624 ,C3541_=_C3674 ,C3541_=_C3821 ,C3541_=_C3901 ,C3541_=_C3945 ,C3541_=_C3994 ,\nC3541_=_C4064 ,C3541_=_C4091 ,C3541_=_C4102 ,C3577_=_C3624 ,C3577_=_C3674 ,C3577_=_C3821 ,\nC3577_=_C3901 ,C3577_=_C3945 ,C3577_=_C3994 ,C3577_=_C4064 ,C3577_=_C4091 ,C3577_=_C4102 ,\nC3624_=_C3674 ,C3624_=_C3821 ,C3624_=_C3901 ,C3624_=_C3945 ,C3624_=_C3994 ,C3624_=_C4064 ,\nC3624_=_C4091 ,C3624_=_C4102 ,C3674_=_C3821 ,C3674_=_C3901 ,C3674_=_C3945 ,C3674_=_C3994 ,\nC3674_=_C4064 ,C3674_=_C4091 ,C3674_=_C4102 ,C3821_=_C3901 ,C3821_=_C3945 ,C3821_=_C3994 ,\nC3821_=_C4064 ,C3821_=_C4091 ,C3821_=_C4102 ,C3901_=_C3945 ,C3901_=_C3994 ,C3901_=_C4064 ,\nC3901_=_C4091 ,C3901_=_C4102 ,C3945_=_C3994 ,C3945_=_C4064 ,C3945_=_C4091 ,C3945_=_C4102 ,\nC3994_=_C4064 ,C3994_=_C4091 ,C3994_=_C4102 ,C4064_=_C4091 ,C4064_=_C4102 ,C4091_=_C4102 ,"];162[shape=box, label="id:162 level: 6\n54: C19 C42 C109 C200 C239 \nC312 C398 C861 C910 C968 C1154 \nC1172 C1186 C1199 C1458 C1778 C1793 \nC1838 C1855 C2058 C2078 C2114 C2133 \nC2151 C2366 C2393 C2556 C2709 C2742 \nC2789 C2794 C3114 C3115 C3116 C3117 \nC3118 C3119 C3120 C3121 C3122 C3123 \nC3124 C3125 C3163 C3390 C3539 C3737 \nC3819 C3926 C3966 C3992 C4011 C4063 \nC4091 \n739: C19_=_C42(</w:t>
      </w:r>
    </w:p>
    <w:p>
      <w:pPr>
        <w:pStyle w:val="PreformattedText"/>
        <w:bidi w:val="0"/>
        <w:spacing w:before="0" w:after="0"/>
        <w:jc w:val="left"/>
        <w:rPr/>
      </w:pPr>
      <w:r>
        <w:rPr/>
        <w:t xml:space="preserve"> </w:t>
      </w:r>
      <w:r>
        <w:rPr/>
        <w:t>C19 C42 ) C19_=_C109( C19 C109 ) C19_=_C200( C19 C200 ) C19_=_C239( C19 C239 ) C19_=_C312( C19 C312 ) \nC19_=_C398( C19 C398 ) C19_=_C968( C19 C968 ) C19_=_C1186( C19 C1186 ) C19_=_C1458( C19 C1458 ) C19_=_C1793( C19 C1793 ) C19_=_C1855( C19 C1855 ) \nC19_=_C2078( C19 C2078 ) C19_=_C2366( C19 C2366 ) C19_=_C2556( C19 C2556 ) C19_=_C2794( C19 C2794 ) C19_=_C3120( C19 C3120 ) C19_=_C3163( C19 C3163 ) \nC19_=_C3390( C19 C3390 ) C19_=_C3539( C19 C3539 ) C19_=_C3737( C19 C3737 ) C19_=_C3819( C19 C3819 ) C19_=_C3926( C19 C3926 ) C19_=_C3966( C19 C3966 ) \nC19_=_C3992( C19 C3992 ) C19_=_C4011( C19 C4011 ) C19_=_C4063( C19 C4063 ) C19_=_C4091( C19 C4091 ) C42_=_C109( C42 C109 ) C42_=_C200( C42 C200 ) \nC42_=_C239( C42 C239 ) C42_=_C312( C42 C312 ) C42_=_C398( C42 C398 ) C42_=_C968( C42 C968 ) C42_=_C1186( C42 C1186 ) C42_=_C1458( C42 C1458 ) \nC42_=_C1793( C42 C1793 ) C42_=_C1855( C42 C1855 ) C42_=_C2078( C42 C2078 ) C42_=_C2366( C42 C2366 ) C42_=_C2556( C42 C2556 ) C42_=_C2794( C42 C2794 ) \nC42_=_C3120( C42 C3120 ) C42_=_C3163( C42 C3163 ) C42_=_C3390( C42 C3390 ) C42_=_C3539( C42 C3539 ) C42_=_C3737( C42 C3737 ) C42_=_C3819( C42 C3819 ) \nC42_=_C3926( C42 C3926 ) C42_=_C3966( C42 C3966 ) C42_=_C3992( C42 C3992 ) C42_=_C4011( C42 C4011 ) C42_=_C4063( C42 C4063 ) C42_=_C4091( C42 C4091 ) \nC109_=_C200( C109 C200 ) C109_=_C239( C109 C239 ) C109_=_C312( C109 C312 ) C109_=_C398( C109 C398 ) C109_=_C968( C109 C968 ) C109_=_C1186( C109 C1186 ) \nC109_=_C1458( C109 C1458 ) C109_=_C1793( C109 C1793 ) C109_=_C1855( C109 C1855 ) C109_=_C2078( C109 C2078 ) C109_=_C2366( C109 C2366 ) C109_=_C2556( C109 C2556 ) \nC109_=_C2794( C109 C2794 ) C109_=_C3120( C109 C3120 ) C109_=_C3163( C109 C3163 ) C109_=_C3390( C109 C3390 ) C109_=_C3539( C109 C3539 ) C109_=_C3737( C109 C3737 ) \nC109_=_C3819( C109 C3819 ) C109_=_C3926( C109 C3926 ) C109_=_C3966( C109 C3966 ) C109_=_C3992( C109 C3992 ) C109_=_C4011( C109 C4011 ) C109_=_C4063( C109 C4063 ) \nC109_=_C4091( C109 C4091 ) C200_=_C239( C200 C239 ) C200_=_C312( C200 C312 ) C200_=_C398( C200 C398 ) C200_=_C968( C200 C968 ) C200_=_C1186( C200 C1186 ) \nC200_=_C1458( C200 C1458 ) C200_=_C1793( C200 C1793 ) C200_=_C1855( C200 C1855 ) C200_=_C2078( C200 C2078 ) C200_=_C2366( C200 C2366 ) C200_=_C2556( C200 C2556 ) \nC200_=_C2794( C200 C2794 ) C200_=_C3120( C200 C3120 ) C200_=_C3163( C200 C3163 ) C200_=_C3390( C200 C3390 ) C200_=_C3539( C200 C3539 ) C200_=_C3737( C200 C3737 ) \nC200_=_C3819( C200 C3819 ) C200_=_C3926( C200 C3926 ) C200_=_C3966( C200 C3966 ) C200_=_C3992( C200 C3992 ) C200_=_C4011( C200 C4011 ) C200_=_C4063( C200 C4063 ) \nC200_=_C4091( C200 C4091 ) C239_=_C312( C239 C312 ) C239_=_C398( C239 C398 ) C239_=_C968( C239 C968 ) C239_=_C1186( C239 C1186 ) C239_=_C1458( C239 C1458 ) \nC239_=_C1793( C239 C1793 ) C239_=_C1855( C239 C1855 ) C239_=_C2078( C239 C2078 ) C239_=_C2366( C239 C2366 ) C239_=_C2556( C239 C2556 ) C239_=_C2794( C239 C2794 ) \nC239_=_C3120( C239 C3120 ) C239_=_C3163( C239 C3163 ) C239_=_C3390( C239 C3390 ) C239_=_C3539( C239 C3539 ) C239_=_C3737( C239 C3737 ) C239_=_C3819( C239 C3819 ) \nC239_=_C3926( C239 C3926 ) C239_=_C3966( C239 C3966 ) C239_=_C3992( C239 C3992 ) C239_=_C4011( C239 C4011 ) C239_=_C4063( C239 C4063 ) C239_=_C4091( C239 C4091 ) \nC312_=_C398( C312 C398 ) C312_=_C968( C312 C968 ) C312_=_C1186( C312 C1186 ) C312_=_C1458( C312 C1458 ) C312_=_C1793( C312 C1793 ) C312_=_C1855( C312 C1855 ) \nC312_=_C2078( C312 C2078 ) C312_=_C2366( C312 C2366 ) C312_=_C2556( C312 C2556 ) C312_=_C2794( C312 C2794 ) C312_=_C3120( C312 C3120 ) C312_=_C3163( C312 C3163 ) \nC312_=_C3390( C312 C3390 ) C312_=_C3539( C312 C3539 ) C312_=_C3737( C312 C3737 ) C312_=_C3819( C312 C3819 ) C312_=_C3926( C312 C3926 ) C312_=_C3966( C312 C3966 ) \nC312_=_C3992( C312 C3992 ) C312_=_C4011( C312 C4011 ) C312_=_C4063( C312 C4063 ) C312_=_C4091( C312 C4091 ) C398_=_C968( C398 C968 ) C398_=_C1186( C398 C1186 ) \nC398_=_C1458( C398 C1458 ) C398_=_C1793( C398 C1793 ) C398_=_C1855( C398 C1855 ) C398_=_C2078( C398 C2078 ) C398_=_C2366( C398 C2366 ) C398_=_C2556( C398 C2556 ) \nC398_=_C2794( C398 C2794 ) C398_=_C3120( C398 C3120 ) C398_=_C3163( C398 C3163 ) C398_=_C3390( C398 C3390 ) C398_=_C3539( C398 C3539 ) C398_=_C3737( C398 C3737 ) \nC398_=_C3819( C398 C3819 ) C398_=_C3926( C398 C3926 ) C398_=_C3966( C398 C3966 ) C398_=_C3992( C398 C3992 ) C398_=_C4011( C398 C4011 ) C398_=_C4063( C398 C4063 ) \nC398_=_C4091( C398 C4091 ) C861_=_C910( C861 C910 ) C861_=_C1154( C861 C1154 ) C861_=_C1172( C861 C1172 ) C861_=_C1199( C861 C1199 ) C861_=_C1778( C861 C1778 ) \nC861_=_C1838( C861 C1838 ) C861_=_C2058( C861 C2058 ) C861_=_C2114( C861 C2114 ) C861_=_C2133( C861 C2133 ) C861_=_C2151( C861 C2151 ) C861_=_C2393( C861 C2393 ) \nC861_=_C2709( C861 C2709 ) C861_=_C2742( C861 C2742 ) C861_=_C2789( C861 C2789 ) C861_=_C3114( C861 C3114 ) C861_=_C3115( C861 C3115 ) C861_=_C3116( C861 C3116 ) \nC861_=_C3117( C861 C3117 ) C861_=_C3118( C861 C3118 ) C861_=_C3119( C861 C3119 ) C861_=_C3120( C861 C3120 ) C861_=_C3121( C861 C3121 ) C861_=_C3122( C861 C3122 ) \nC861_=_C3123( C861 C3123 ) C861_=_C3124( C861 C3124 ) C861_=_C3125( C861 C3125 ) C910_=_C1154( C910 C1154 ) C910_=_C1172( C910 C1172 ) C910_=_C1199( C910 C1199 ) \nC910_=_C1778( C910 C1778 ) C910_=_C1838( C910 C1838 ) C910_=_C2058( C910 C2058 ) C910_=_C2114( C910 C2114 ) C910_=_C2133( C910 C2133 ) C910_=_C2151( C910 C2151 ) \nC910_=_C2393( C910 C2393 ) C910_=_C2709( C910 C2709 ) C910_=_C2742( C910 C2742 ) C910_=_C2789( C910 C2789 ) C910_=_C3114( C910 C3114 ) C910_=_C3115( C910 C3115 ) \nC910_=_C3116( C910 C3116 ) C910_=_C3117( C910 C3117 ) C910_=_C3118( C910 C3118 ) C910_=_C3119( C910 C3119 ) C910_=_C3120( C910 C3120 ) C910_=_C3121( C910 C3121 ) \nC910_=_C3122( C910 C3122 ) C910_=_C3123( C910 C3123 ) C910_=_C3124( C910 C3124 ) C910_=_C3125( C910 C3125 ) C968_=_C1186( C968 C1186 ) C968_=_C1458( C968 C1458 ) \nC968_=_C1793( C968 C1793 ) C968_=_C1855( C968 C1855 ) C968_=_C2078( C968 C2078 ) C968_=_C2366( C968 C2366 ) C968_=_C2556( C968 C2556 ) C968_=_C2794( C968 C2794 ) \nC968_=_C3120( C968 C3120 ) C968_=_C3163( C968 C3163 ) C968_=_C3390( C968 C3390 ) C968_=_C3539( C968 C3539 ) C968_=_C3737( C968 C3737 ) C968_=_C3819( C968 C3819 ) \nC968_=_C3926( C968 C3926 ) C968_=_C3966( C968 C3966 ) C968_=_C3992( C968 C3992 ) C968_=_C4011( C968 C4011 ) C968_=_C4063( C968 C4063 ) C968_=_C4091( C968 C4091 ) \nC1154_=_C1172( C1154 C1172 ) C1154_=_C1199( C1154 C1199 ) C1154_=_C1778( C1154 C1778 ) C1154_=_C1838( C1154 C1838 ) C1154_=_C2058( C1154 C2058 ) C1154_=_C2114( C1154 C2114 ) \nC1154_=_C2133( C1154 C2133 ) C1154_=_C2151( C1154 C2151 ) C1154_=_C2393( C1154 C2393 ) C1154_=_C2709( C1154 C2709 ) C1154_=_C2742( C1154 C2742 ) C1154_=_C2789( C1154 C2789 ) \nC1154_=_C3114( C1154 C3114 ) C1154_=_C3115( C1154 C3115 ) C1154_=_C3116( C1154 C3116 ) C1154_=_C3117( C1154 C3117 ) C1154_=_C3118( C1154 C3118 ) C1154_=_C3119( C1154 C3119 ) \nC1154_=_C3120( C1154 C3120 ) C1154_=_C3121( C1154 C3121 ) C1154_=_C3122( C1154 C3122 ) C1154_=_C3123( C1154 C3123 ) C1154_=_C3124( C1154 C3124 ) C1154_=_C3125( C1154 C3125 ) \nC1172_=_C1186( C1172 C1186 ) C1172_=_C1199( C1172 C1199 ) C1172_=_C1778( C1172 C1778 ) C1172_=_C1838( C1172 C1838 ) C1172_=_C2058( C1172 C2058 ) C1172_=_C2114( C1172 C2114 ) \nC1172_=_C2133( C1172 C2133 ) C1172_=_C2151( C1172 C2151 ) C1172_=_C2393( C1172 C2393 ) C1172_=_C2709( C1172 C2709 ) C1172_=_C2742( C1172 C2742 ) C1172_=_C2789( C1172 C2789 ) \nC1172_=_C3114( C1172 C3114 ) C1172_=_C3115( C1172 C3115 ) C1172_=_C3116( C1172 C3116 ) C1172_=_C3117( C1172 C3117 ) C1172_=_C3118( C1172 C3118 ) C1172_=_C3119( C1172 C3119 ) \nC1172_=_C3120( C1172 C3120 ) C1172_=_C3121( C1172 C3121 ) C1172_=_C3122( C1172 C3122 ) C1172_=_C3123( C1172 C3123 ) C1172_=_C3124( C1172 C3124 ) C1172_=_C3125( C1172 C3125 ) \nC1186_=_C1458( C1186 C1458 ) C1186_=_C1793( C1186 C1793 ) C1186_=_C1855( C1186 C1855 ) C1186_=_C2078( C1186 C2078 ) C1186_=_C2366( C1186 C2366 ) C1186_=_C2556( C1186 C2556 ) \nC1186_=_C2794( C1186 C2794 ) C1186_=_C3120( C1186 C3120 ) C1186_=_C3163( C1186 C3163 ) C1186_=_C3390( C1186 C3390 ) C1186_=_C3539( C1186 C3539 ) C1186_=_C3737( C1186 C3737 ) \nC1186_=_C3819( C1186 C3819 ) C1186_=_C3926( C1186 C3926 ) C1186_=_C3966( C1186 C3966 ) C1186_=_C3992( C1186 C3992 ) C1186_=_C4011( C1186 C4011 ) C1186_=_C4063( C1186 C4063 ) \nC1186_=_C4091( C1186 C4091 ) C1199_=_C1778( C1199 C1778 ) C1199_=_C1838( C1199 C1838 ) C1199_=_C2058( C1199 C2058 ) C1199_=_C2114( C1199 C2114 ) C1199_=_C2133( C1199 C2133 ) \nC1199_=_C2151( C1199 C2151 ) C1199_=_C2393( C1199 C2393 ) C1199_=_C2709( C1199 C2709 ) C1199_=_C2742( C1199 C2742 ) C1199_=_C2789( C1199 C2789 ) C1199_=_C3114( C1199 C3114 ) \nC1199_=_C3115( C1199 C3115 ) C1199_=_C3116( C1199 C3116 ) C1199_=_C3117( C1199 C3117 ) C1199_=_C3118( C1199 C3118 ) C1199_=_C3119( C1199 C3119 ) C1199_=_C3120( C1199 C3120 ) \nC1199_=_C3121( C1199 C3121 ) C1199_=_C3122( C1199 C3122 ) C1199_=_C3123( C1199 C3123 ) C1199_=_C3124( C1199 C3124 ) C1199_=_C3125( C1199 C3125 ) C1458_=_C1793( C1458 C1793 ) \nC1458_=_C1855( C1458 C1855 ) C1458_=_C2078( C1458 C2078 ) C1458_=_C2366( C1458 C2366 ) C1458_=_C2556( C1458 C2556 ) C1458_=_C2794( C1458 C2794 ) C1458_=_C3120( C1458 C3120 ) \nC1458_=_C3163( C1458 C3163 ) C1458_=_C3390( C1458 C3390 ) C1458_=_C3539( C1458 C3539 ) C1458_=_C3737( C1458 C3737 ) C1458_=_C3819( C1458 C3819 ) C1458_=_C3926( C1458 C3926 ) \nC1458_=_C3966( C1458 C3966 ) C1458_=_C3992( C1458 C3992 ) C1458_=_C4011( C1458 C4011 ) C1458_=_C4063( C1458 C4063 ) C1458_=_C4091( C1458 C4091 ) C1778_=_C1793( C1778 C1793 ) \nC1778_=_C1838( C1778 C1838 ) C1778_=_C2058( C1778 C2058 ) C1778_=_C2114( C1778 C2114 ) C1778_=_C2133( C1778 C2133 ) C1778_=_C2151( C1778 C2151 ) C1778_=_C2393( C1778 C2393 ) \nC1778_=_C2709( C1778 C2709 ) C1778_=_C2742( C1778 C2742 ) C1778_=_C2789( C1778 C2789 ) C1778_=_C3114( C1778 C3114 ) C1778_=_C3115( C1778 C3115 ) C1778_=_C3116( C1778 C3116 ) \nC1778_=_C3117( C1778 C3117</w:t>
      </w:r>
    </w:p>
    <w:p>
      <w:pPr>
        <w:pStyle w:val="PreformattedText"/>
        <w:bidi w:val="0"/>
        <w:spacing w:before="0" w:after="0"/>
        <w:jc w:val="left"/>
        <w:rPr/>
      </w:pPr>
      <w:r>
        <w:rPr/>
        <w:t xml:space="preserve"> </w:t>
      </w:r>
      <w:r>
        <w:rPr/>
        <w:t>) C1778_=_C3118( C1778 C3118 ) C1778_=_C3119( C1778 C3119 ) C1778_=_C3120( C1778 C3120 ) C1778_=_C3121( C1778 C3121 ) C1778_=_C3122( C1778 C3122 ) \nC1778_=_C3123( C1778 C3123 ) C1778_=_C3124( C1778 C3124 ) C1778_=_C3125( C1778 C3125 ) C1793_=_C1855( C1793 C1855 ) C1793_=_C2078( C1793 C2078 ) C1793_=_C2366( C1793 C2366 ) \nC1793_=_C2556( C1793 C2556 ) C1793_=_C2794( C1793 C2794 ) C1793_=_C3120( C1793 C3120 ) C1793_=_C3163( C1793 C3163 ) C1793_=_C3390( C1793 C3390 ) C1793_=_C3539( C1793 C3539 ) \nC1793_=_C3737( C1793 C3737 ) C1793_=_C3819( C1793 C3819 ) C1793_=_C3926( C1793 C3926 ) C1793_=_C3966( C1793 C3966 ) C1793_=_C3992( C1793 C3992 ) C1793_=_C4011( C1793 C4011 ) \nC1793_=_C4063( C1793 C4063 ) C1793_=_C4091( C1793 C4091 ) C1838_=_C1855( C1838 C1855 ) C1838_=_C2058( C1838 C2058 ) C1838_=_C2114( C1838 C2114 ) C1838_=_C2133( C1838 C2133 ) \nC1838_=_C2151( C1838 C2151 ) C1838_=_C2393( C1838 C2393 ) C1838_=_C2709( C1838 C2709 ) C1838_=_C2742( C1838 C2742 ) C1838_=_C2789( C1838 C2789 ) C1838_=_C3114( C1838 C3114 ) \nC1838_=_C3115( C1838 C3115 ) C1838_=_C3116( C1838 C3116 ) C1838_=_C3117( C1838 C3117 ) C1838_=_C3118( C1838 C3118 ) C1838_=_C3119( C1838 C3119 ) C1838_=_C3120( C1838 C3120 ) \nC1838_=_C3121( C1838 C3121 ) C1838_=_C3122( C1838 C3122 ) C1838_=_C3123( C1838 C3123 ) C1838_=_C3124( C1838 C3124 ) C1838_=_C3125( C1838 C3125 ) C1855_=_C2078( C1855 C2078 ) \nC1855_=_C2366( C1855 C2366 ) C1855_=_C2556( C1855 C2556 ) C1855_=_C2794( C1855 C2794 ) C1855_=_C3120( C1855 C3120 ) C1855_=_C3163( C1855 C3163 ) C1855_=_C3390( C1855 C3390 ) \nC1855_=_C3539( C1855 C3539 ) C1855_=_C3737( C1855 C3737 ) C1855_=_C3819( C1855 C3819 ) C1855_=_C3926( C1855 C3926 ) C1855_=_C3966( C1855 C3966 ) C1855_=_C3992( C1855 C3992 ) \nC1855_=_C4011( C1855 C4011 ) C1855_=_C4063( C1855 C4063 ) C1855_=_C4091( C1855 C4091 ) C2058_=_C2114( C2058 C2114 ) C2058_=_C2133( C2058 C2133 ) C2058_=_C2151( C2058 C2151 ) \nC2058_=_C2393( C2058 C2393 ) C2058_=_C2709( C2058 C2709 ) C2058_=_C2742( C2058 C2742 ) C2058_=_C2789( C2058 C2789 ) C2058_=_C3114( C2058 C3114 ) C2058_=_C3115( C2058 C3115 ) \nC2058_=_C3116( C2058 C3116 ) C2058_=_C3117( C2058 C3117 ) C2058_=_C3118( C2058 C3118 ) C2058_=_C3119( C2058 C3119 ) C2058_=_C3120( C2058 C3120 ) C2058_=_C3121( C2058 C3121 ) \nC2058_=_C3122( C2058 C3122 ) C2058_=_C3123( C2058 C3123 ) C2058_=_C3124( C2058 C3124 ) C2058_=_C3125( C2058 C3125 ) C2078_=_C2366( C2078 C2366 ) C2078_=_C2556( C2078 C2556 ) \nC2078_=_C2794( C2078 C2794 ) C2078_=_C3120( C2078 C3120 ) C2078_=_C3163( C2078 C3163 ) C2078_=_C3390( C2078 C3390 ) C2078_=_C3539( C2078 C3539 ) C2078_=_C3737( C2078 C3737 ) \nC2078_=_C3819( C2078 C3819 ) C2078_=_C3926( C2078 C3926 ) C2078_=_C3966( C2078 C3966 ) C2078_=_C3992( C2078 C3992 ) C2078_=_C4011( C2078 C4011 ) C2078_=_C4063( C2078 C4063 ) \nC2078_=_C4091( C2078 C4091 ) C2114_=_C2133( C2114 C2133 ) C2114_=_C2151( C2114 C2151 ) C2114_=_C2393( C2114 C2393 ) C2114_=_C2709( C2114 C2709 ) C2114_=_C2742( C2114 C2742 ) \nC2114_=_C2789( C2114 C2789 ) C2114_=_C3114( C2114 C3114 ) C2114_=_C3115( C2114 C3115 ) C2114_=_C3116( C2114 C3116 ) C2114_=_C3117( C2114 C3117 ) C2114_=_C3118( C2114 C3118 ) \nC2114_=_C3119( C2114 C3119 ) C2114_=_C3120( C2114 C3120 ) C2114_=_C3121( C2114 C3121 ) C2114_=_C3122( C2114 C3122 ) C2114_=_C3123( C2114 C3123 ) C2114_=_C3124( C2114 C3124 ) \nC2114_=_C3125( C2114 C3125 ) C2133_=_C2151( C2133 C2151 ) C2133_=_C2393( C2133 C2393 ) C2133_=_C2709( C2133 C2709 ) C2133_=_C2742( C2133 C2742 ) C2133_=_C2789( C2133 C2789 ) \nC2133_=_C3114( C2133 C3114 ) C2133_=_C3115( C2133 C3115 ) C2133_=_C3116( C2133 C3116 ) C2133_=_C3117( C2133 C3117 ) C2133_=_C3118( C2133 C3118 ) C2133_=_C3119( C2133 C3119 ) \nC2133_=_C3120( C2133 C3120 ) C2133_=_C3121( C2133 C3121 ) C2133_=_C3122( C2133 C3122 ) C2133_=_C3123( C2133 C3123 ) C2133_=_C3124( C2133 C3124 ) C2133_=_C3125( C2133 C3125 ) \nC2151_=_C2393( C2151 C2393 ) C2151_=_C2709( C2151 C2709 ) C2151_=_C2742( C2151 C2742 ) C2151_=_C2789( C2151 C2789 ) C2151_=_C3114( C2151 C3114 ) C2151_=_C3115( C2151 C3115 ) \nC2151_=_C3116( C2151 C3116 ) C2151_=_C3117( C2151 C3117 ) C2151_=_C3118( C2151 C3118 ) C2151_=_C3119( C2151 C3119 ) C2151_=_C3120( C2151 C3120 ) C2151_=_C3121( C2151 C3121 ) \nC2151_=_C3122( C2151 C3122 ) C2151_=_C3123( C2151 C3123 ) C2151_=_C3124( C2151 C3124 ) C2151_=_C3125( C2151 C3125 ) C2366_=_C2556( C2366 C2556 ) C2366_=_C2794( C2366 C2794 ) \nC2366_=_C3120( C2366 C3120 ) C2366_=_C3163( C2366 C3163 ) C2366_=_C3390( C2366 C3390 ) C2366_=_C3539( C2366 C3539 ) C2366_=_C3737( C2366 C3737 ) C2366_=_C3819( C2366 C3819 ) \nC2366_=_C3926( C2366 C3926 ) C2366_=_C3966( C2366 C3966 ) C2366_=_C3992( C2366 C3992 ) C2366_=_C4011( C2366 C4011 ) C2366_=_C4063( C2366 C4063 ) C2366_=_C4091( C2366 C4091 ) \nC2393_=_C2709( C2393 C2709 ) C2393_=_C2742( C2393 C2742 ) C2393_=_C2789( C2393 C2789 ) C2393_=_C3114( C2393 C3114 ) C2393_=_C3115( C2393 C3115 ) C2393_=_C3116( C2393 C3116 ) \nC2393_=_C3117( C2393 C3117 ) C2393_=_C3118( C2393 C3118 ) C2393_=_C3119( C2393 C3119 ) C2393_=_C3120( C2393 C3120 ) C2393_=_C3121( C2393 C3121 ) C2393_=_C3122( C2393 C3122 ) \nC2393_=_C3123( C2393 C3123 ) C2393_=_C3124( C2393 C3124 ) C2393_=_C3125( C2393 C3125 ) C2556_=_C2794( C2556 C2794 ) C2556_=_C3120( C2556 C3120 ) C2556_=_C3163( C2556 C3163 ) \nC2556_=_C3390( C2556 C3390 ) C2556_=_C3539( C2556 C3539 ) C2556_=_C3737( C2556 C3737 ) C2556_=_C3819( C2556 C3819 ) C2556_=_C3926( C2556 C3926 ) C2556_=_C3966( C2556 C3966 ) \nC2556_=_C3992( C2556 C3992 ) C2556_=_C4011( C2556 C4011 ) C2556_=_C4063( C2556 C4063 ) C2556_=_C4091( C2556 C4091 ) C2709_=_C2742( C2709 C2742 ) C2709_=_C2789( C2709 C2789 ) \nC2709_=_C3114( C2709 C3114 ) C2709_=_C3115( C2709 C3115 ) C2709_=_C3116( C2709 C3116 ) C2709_=_C3117( C2709 C3117 ) C2709_=_C3118( C2709 C3118 ) C2709_=_C3119( C2709 C3119 ) \nC2709_=_C3120( C2709 C3120 ) C2709_=_C3121( C2709 C3121 ) C2709_=_C3122( C2709 C3122 ) C2709_=_C3123( C2709 C3123 ) C2709_=_C3124( C2709 C3124 ) C2709_=_C3125( C2709 C3125 ) \nC2742_=_C2789( C2742 C2789 ) C2742_=_C3114( C2742 C3114 ) C2742_=_C3115( C2742 C3115 ) C2742_=_C3116( C2742 C3116 ) C2742_=_C3117( C2742 C3117 ) C2742_=_C3118( C2742 C3118 ) \nC2742_=_C3119( C2742 C3119 ) C2742_=_C3120( C2742 C3120 ) C2742_=_C3121( C2742 C3121 ) C2742_=_C3122( C2742 C3122 ) C2742_=_C3123( C2742 C3123 ) C2742_=_C3124( C2742 C3124 ) \nC2742_=_C3125( C2742 C3125 ) C2789_=_C2794( C2789 C2794 ) C2789_=_C3114( C2789 C3114 ) C2789_=_C3115( C2789 C3115 ) C2789_=_C3116( C2789 C3116 ) C2789_=_C3117( C2789 C3117 ) \nC2789_=_C3118( C2789 C3118 ) C2789_=_C3119( C2789 C3119 ) C2789_=_C3120( C2789 C3120 ) C2789_=_C3121( C2789 C3121 ) C2789_=_C3122( C2789 C3122 ) C2789_=_C3123( C2789 C3123 ) \nC2789_=_C3124( C2789 C3124 ) C2789_=_C3125( C2789 C3125 ) C2794_=_C3120( C2794 C3120 ) C2794_=_C3163( C2794 C3163 ) C2794_=_C3390( C2794 C3390 ) C2794_=_C3539( C2794 C3539 ) \nC2794_=_C3737( C2794 C3737 ) C2794_=_C3819( C2794 C3819 ) C2794_=_C3926( C2794 C3926 ) C2794_=_C3966( C2794 C3966 ) C2794_=_C3992( C2794 C3992 ) C2794_=_C4011( C2794 C4011 ) \nC2794_=_C4063( C2794 C4063 ) C2794_=_C4091( C2794 C4091 ) C3114_=_C3115( C3114 C3115 ) C3114_=_C3116( C3114 C3116 ) C3114_=_C3117( C3114 C3117 ) C3114_=_C3118( C3114 C3118 ) \nC3114_=_C3119( C3114 C3119 ) C3114_=_C3120( C3114 C3120 ) C3114_=_C3121( C3114 C3121 ) C3114_=_C3122( C3114 C3122 ) C3114_=_C3123( C3114 C3123 ) C3114_=_C3124( C3114 C3124 ) \nC3114_=_C3125( C3114 C3125 ) C3114_=_C3390( C3114 C3390 ) C3115_=_C3116( C3115 C3116 ) C3115_=_C3117( C3115 C3117 ) C3115_=_C3118( C3115 C3118 ) C3115_=_C3119( C3115 C3119 ) \nC3115_=_C3120( C3115 C3120 ) C3115_=_C3121( C3115 C3121 ) C3115_=_C3122( C3115 C3122 ) C3115_=_C3123( C3115 C3123 ) C3115_=_C3124( C3115 C3124 ) C3115_=_C3125( C3115 C3125 ) \nC3115_=_C3539( C3115 C3539 ) C3116_=_C3117( C3116 C3117 ) C3116_=_C3118( C3116 C3118 ) C3116_=_C3119( C3116 C3119 ) C3116_=_C3120( C3116 C3120 ) C3116_=_C3121( C3116 C3121 ) \nC3116_=_C3122( C3116 C3122 ) C3116_=_C3123( C3116 C3123 ) C3116_=_C3124( C3116 C3124 ) C3116_=_C3125( C3116 C3125 ) C3116_=_C3819( C3116 C3819 ) C3117_=_C3118( C3117 C3118 ) \nC3117_=_C3119( C3117 C3119 ) C3117_=_C3120( C3117 C3120 ) C3117_=_C3121( C3117 C3121 ) C3117_=_C3122( C3117 C3122 ) C3117_=_C3123( C3117 C3123 ) C3117_=_C3124( C3117 C3124 ) \nC3117_=_C3125( C3117 C3125 ) C3118_=_C3119( C3118 C3119 ) C3118_=_C3120( C3118 C3120 ) C3118_=_C3121( C3118 C3121 ) C3118_=_C3122( C3118 C3122 ) C3118_=_C3123( C3118 C3123 ) \nC3118_=_C3124( C3118 C3124 ) C3118_=_C3125( C3118 C3125 ) C3118_=_C3992( C3118 C3992 ) C3119_=_C3120( C3119 C3120 ) C3119_=_C3121( C3119 C3121 ) C3119_=_C3122( C3119 C3122 ) \nC3119_=_C3123( C3119 C3123 ) C3119_=_C3124( C3119 C3124 ) C3119_=_C3125( C3119 C3125 ) C3119_=_C4063( C3119 C4063 ) C3120_=_C3121( C3120 C3121 ) C3120_=_C3122( C3120 C3122 ) \nC3120_=_C3123( C3120 C3123 ) C3120_=_C3124( C3120 C3124 ) C3120_=_C3125( C3120 C3125 ) C3120_=_C3163( C3120 C3163 ) C3120_=_C3390( C3120 C3390 ) C3120_=_C3539( C3120 C3539 ) \nC3120_=_C3737( C3120 C3737 ) C3120_=_C3819( C3120 C3819 ) C3120_=_C3926( C3120 C3926 ) C3120_=_C3966( C3120 C3966 ) C3120_=_C3992( C3120 C3992 ) C3120_=_C4011( C3120 C4011 ) \nC3120_=_C4063( C3120 C4063 ) C3120_=_C4091( C3120 C4091 ) C3121_=_C3122( C3121 C3122 ) C3121_=_C3123( C3121 C3123 ) C3121_=_C3124( C3121 C3124 ) C3121_=_C3125( C3121 C3125 ) \nC3122_=_C3123( C3122 C3123 ) C3122_=_C3124( C3122 C3124 ) C3122_=_C3125( C3122 C3125 ) C3123_=_C3124( C3123 C3124 ) C3123_=_C3125( C3123 C3125 ) C3123_=_C4091( C3123 C4091 ) \nC3124_=_C3125( C3124 C3125 ) C3163_=_C3390( C3163 C3390 ) C3163_=_C3539( C3163 C3539 ) C3163_=_C3737( C3163 C3737 ) C3163_=_C3819( C3163 C3819 ) C3163_=_C3926( C3163 C3926 ) \nC3163_=_C3966( C3163 C3966 ) C3163_=_C3992( C3163 C3992 ) C3163_=_C4011( C3163 C4011 ) C3163_=_C4063( C3163 C4063 ) C3163_=_C4091( C3163 C4091 ) C3390_=_C3539( C3390 C3539 ) \nC3390_=_C3737( C3390 C3737 ) C3390_=_C3819( C3390 C3819 ) C3390_=_C3926(</w:t>
      </w:r>
    </w:p>
    <w:p>
      <w:pPr>
        <w:pStyle w:val="PreformattedText"/>
        <w:bidi w:val="0"/>
        <w:spacing w:before="0" w:after="0"/>
        <w:jc w:val="left"/>
        <w:rPr/>
      </w:pPr>
      <w:r>
        <w:rPr/>
        <w:t xml:space="preserve"> </w:t>
      </w:r>
      <w:r>
        <w:rPr/>
        <w:t>C3390 C3926 ) C3390_=_C3966( C3390 C3966 ) C3390_=_C3992( C3390 C3992 ) C3390_=_C4011( C3390 C4011 ) \nC3390_=_C4063( C3390 C4063 ) C3390_=_C4091( C3390 C4091 ) C3539_=_C3737( C3539 C3737 ) C3539_=_C3819( C3539 C3819 ) C3539_=_C3926( C3539 C3926 ) C3539_=_C3966( C3539 C3966 ) \nC3539_=_C3992( C3539 C3992 ) C3539_=_C4011( C3539 C4011 ) C3539_=_C4063( C3539 C4063 ) C3539_=_C4091( C3539 C4091 ) C3737_=_C3819( C3737 C3819 ) C3737_=_C3926( C3737 C3926 ) \nC3737_=_C3966( C3737 C3966 ) C3737_=_C3992( C3737 C3992 ) C3737_=_C4011( C3737 C4011 ) C3737_=_C4063( C3737 C4063 ) C3737_=_C4091( C3737 C4091 ) C3819_=_C3926( C3819 C3926 ) \nC3819_=_C3966( C3819 C3966 ) C3819_=_C3992( C3819 C3992 ) C3819_=_C4011( C3819 C4011 ) C3819_=_C4063( C3819 C4063 ) C3819_=_C4091( C3819 C4091 ) C3926_=_C3966( C3926 C3966 ) \nC3926_=_C3992( C3926 C3992 ) C3926_=_C4011( C3926 C4011 ) C3926_=_C4063( C3926 C4063 ) C3926_=_C4091( C3926 C4091 ) C3966_=_C3992( C3966 C3992 ) C3966_=_C4011( C3966 C4011 ) \nC3966_=_C4063( C3966 C4063 ) C3966_=_C4091( C3966 C4091 ) C3992_=_C4011( C3992 C4011 ) C3992_=_C4063( C3992 C4063 ) C3992_=_C4091( C3992 C4091 ) C4011_=_C4063( C4011 C4063 ) \nC4011_=_C4091( C4011 C4091 ) C4063_=_C4091( C4063 C4091 ) "];112-&gt;162[label="53: C19 C42 C109 C200 C239 \nC312 C398 C861 C910 C968 C1154 \nC1172 C1186 C1199 C1458 C1778 C1793 \nC1838 C1855 C2058 C2078 C2114 C2133 \nC2151 C2366 C2393 C2556 C2709 C2742 \nC2789 C2794 C3114 C3115 C3116 C3117 \nC3118 C3119 C3121 C3122 C3123 C3124 \nC3125 C3163 C3390 C3539 C3737 C3819 \nC3926 C3966 C3992 C4011 C4063 C4091 \n686: C19_=_C42 ,C19_=_C109 ,C19_=_C200 ,C19_=_C239 ,C19_=_C312 ,\nC19_=_C398 ,C19_=_C968 ,C19_=_C1186 ,C19_=_C1458 ,C19_=_C1793 ,C19_=_C1855 ,\nC19_=_C2078 ,C19_=_C2366 ,C19_=_C2556 ,C19_=_C2794 ,C19_=_C3163 ,C19_=_C3390 ,\nC19_=_C3539 ,C19_=_C3737 ,C19_=_C3819 ,C19_=_C3926 ,C19_=_C3966 ,C19_=_C3992 ,\nC19_=_C4011 ,C19_=_C4063 ,C19_=_C4091 ,C42_=_C109 ,C42_=_C200 ,C42_=_C239 ,\nC42_=_C312 ,C42_=_C398 ,C42_=_C968 ,C42_=_C1186 ,C42_=_C1458 ,C42_=_C1793 ,\nC42_=_C1855 ,C42_=_C2078 ,C42_=_C2366 ,C42_=_C2556 ,C42_=_C2794 ,C42_=_C3163 ,\nC42_=_C3390 ,C42_=_C3539 ,C42_=_C3737 ,C42_=_C3819 ,C42_=_C3926 ,C42_=_C3966 ,\nC42_=_C3992 ,C42_=_C4011 ,C42_=_C4063 ,C42_=_C4091 ,C109_=_C200 ,C109_=_C239 ,\nC109_=_C312 ,C109_=_C398 ,C109_=_C968 ,C109_=_C1186 ,C109_=_C1458 ,C109_=_C1793 ,\nC109_=_C1855 ,C109_=_C2078 ,C109_=_C2366 ,C109_=_C2556 ,C109_=_C2794 ,C109_=_C3163 ,\nC109_=_C3390 ,C109_=_C3539 ,C109_=_C3737 ,C109_=_C3819 ,C109_=_C3926 ,C109_=_C3966 ,\nC109_=_C3992 ,C109_=_C4011 ,C109_=_C4063 ,C109_=_C4091 ,C200_=_C239 ,C200_=_C312 ,\nC200_=_C398 ,C200_=_C968 ,C200_=_C1186 ,C200_=_C1458 ,C200_=_C1793 ,C200_=_C1855 ,\nC200_=_C2078 ,C200_=_C2366 ,C200_=_C2556 ,C200_=_C2794 ,C200_=_C3163 ,C200_=_C3390 ,\nC200_=_C3539 ,C200_=_C3737 ,C200_=_C3819 ,C200_=_C3926 ,C200_=_C3966 ,C200_=_C3992 ,\nC200_=_C4011 ,C200_=_C4063 ,C200_=_C4091 ,C239_=_C312 ,C239_=_C398 ,C239_=_C968 ,\nC239_=_C1186 ,C239_=_C1458 ,C239_=_C1793 ,C239_=_C1855 ,C239_=_C2078 ,C239_=_C2366 ,\nC239_=_C2556 ,C239_=_C2794 ,C239_=_C3163 ,C239_=_C3390 ,C239_=_C3539 ,C239_=_C3737 ,\nC239_=_C3819 ,C239_=_C3926 ,C239_=_C3966 ,C239_=_C3992 ,C239_=_C4011 ,C239_=_C4063 ,\nC239_=_C4091 ,C312_=_C398 ,C312_=_C968 ,C312_=_C1186 ,C312_=_C1458 ,C312_=_C1793 ,\nC312_=_C1855 ,C312_=_C2078 ,C312_=_C2366 ,C312_=_C2556 ,C312_=_C2794 ,C312_=_C3163 ,\nC312_=_C3390 ,C312_=_C3539 ,C312_=_C3737 ,C312_=_C3819 ,C312_=_C3926 ,C312_=_C3966 ,\nC312_=_C3992 ,C312_=_C4011 ,C312_=_C4063 ,C312_=_C4091 ,C398_=_C968 ,C398_=_C1186 ,\nC398_=_C1458 ,C398_=_C1793 ,C398_=_C1855 ,C398_=_C2078 ,C398_=_C2366 ,C398_=_C2556 ,\nC398_=_C2794 ,C398_=_C3163 ,C398_=_C3390 ,C398_=_C3539 ,C398_=_C3737 ,C398_=_C3819 ,\nC398_=_C3926 ,C398_=_C3966 ,C398_=_C3992 ,C398_=_C4011 ,C398_=_C4063 ,C398_=_C4091 ,\nC861_=_C910 ,C861_=_C1154 ,C861_=_C1172 ,C861_=_C1199 ,C861_=_C1778 ,C861_=_C1838 ,\nC861_=_C2058 ,C861_=_C2114 ,C861_=_C2133 ,C861_=_C2151 ,C861_=_C2393 ,C861_=_C2709 ,\nC861_=_C2742 ,C861_=_C2789 ,C861_=_C3114 ,C861_=_C3115 ,C861_=_C3116 ,C861_=_C3117 ,\nC861_=_C3118 ,C861_=_C3119 ,C861_=_C3121 ,C861_=_C3122 ,C861_=_C3123 ,C861_=_C3124 ,\nC861_=_C3125 ,C910_=_C1154 ,C910_=_C1172 ,C910_=_C1199 ,C910_=_C1778 ,C910_=_C1838 ,\nC910_=_C2058 ,C910_=_C2114 ,C910_=_C2133 ,C910_=_C2151 ,C910_=_C2393 ,C910_=_C2709 ,\nC910_=_C2742 ,C910_=_C2789 ,C910_=_C3114 ,C910_=_C3115 ,C910_=_C3116 ,C910_=_C3117 ,\nC910_=_C3118 ,C910_=_C3119 ,C910_=_C3121 ,C910_=_C3122 ,C910_=_C3123 ,C910_=_C3124 ,\nC910_=_C3125 ,C968_=_C1186 ,C968_=_C1458 ,C968_=_C1793 ,C968_=_C1855 ,C968_=_C2078 ,\nC968_=_C2366 ,C968_=_C2556 ,C968_=_C2794 ,C968_=_C3163 ,C968_=_C3390 ,C968_=_C3539 ,\nC968_=_C3737 ,C968_=_C3819 ,C968_=_C3926 ,C968_=_C3966 ,C968_=_C3992 ,C968_=_C4011 ,\nC968_=_C4063 ,C968_=_C4091 ,C1154_=_C1172 ,C1154_=_C1199 ,C1154_=_C1778 ,C1154_=_C1838 ,\nC1154_=_C2058 ,C1154_=_C2114 ,C1154_=_C2133 ,C1154_=_C2151 ,C1154_=_C2393 ,C1154_=_C2709 ,\nC1154_=_C2742 ,C1154_=_C2789 ,C1154_=_C3114 ,C1154_=_C3115 ,C1154_=_C3116 ,C1154_=_C3117 ,\nC1154_=_C3118 ,C1154_=_C3119 ,C1154_=_C3121 ,C1154_=_C3122 ,C1154_=_C3123 ,C1154_=_C3124 ,\nC1154_=_C3125 ,C1172_=_C1186 ,C1172_=_C1199 ,C1172_=_C1778 ,C1172_=_C1838 ,C1172_=_C2058 ,\nC1172_=_C2114 ,C1172_=_C2133 ,C1172_=_C2151 ,C1172_=_C2393 ,C1172_=_C2709 ,C1172_=_C2742 ,\nC1172_=_C2789 ,C1172_=_C3114 ,C1172_=_C3115 ,C1172_=_C3116 ,C1172_=_C3117 ,C1172_=_C3118 ,\nC1172_=_C3119 ,C1172_=_C3121 ,C1172_=_C3122 ,C1172_=_C3123 ,C1172_=_C3124 ,C1172_=_C3125 ,\nC1186_=_C1458 ,C1186_=_C1793 ,C1186_=_C1855 ,C1186_=_C2078 ,C1186_=_C2366 ,C1186_=_C2556 ,\nC1186_=_C2794 ,C1186_=_C3163 ,C1186_=_C3390 ,C1186_=_C3539 ,C1186_=_C3737 ,C1186_=_C3819 ,\nC1186_=_C3926 ,C1186_=_C3966 ,C1186_=_C3992 ,C1186_=_C4011 ,C1186_=_C4063 ,C1186_=_C4091 ,\nC1199_=_C1778 ,C1199_=_C1838 ,C1199_=_C2058 ,C1199_=_C2114 ,C1199_=_C2133 ,C1199_=_C2151 ,\nC1199_=_C2393 ,C1199_=_C2709 ,C1199_=_C2742 ,C1199_=_C2789 ,C1199_=_C3114 ,C1199_=_C3115 ,\nC1199_=_C3116 ,C1199_=_C3117 ,C1199_=_C3118 ,C1199_=_C3119 ,C1199_=_C3121 ,C1199_=_C3122 ,\nC1199_=_C3123 ,C1199_=_C3124 ,C1199_=_C3125 ,C1458_=_C1793 ,C1458_=_C1855 ,C1458_=_C2078 ,\nC1458_=_C2366 ,C1458_=_C2556 ,C1458_=_C2794 ,C1458_=_C3163 ,C1458_=_C3390 ,C1458_=_C3539 ,\nC1458_=_C3737 ,C1458_=_C3819 ,C1458_=_C3926 ,C1458_=_C3966 ,C1458_=_C3992 ,C1458_=_C4011 ,\nC1458_=_C4063 ,C1458_=_C4091 ,C1778_=_C1793 ,C1778_=_C1838 ,C1778_=_C2058 ,C1778_=_C2114 ,\nC1778_=_C2133 ,C1778_=_C2151 ,C1778_=_C2393 ,C1778_=_C2709 ,C1778_=_C2742 ,C1778_=_C2789 ,\nC1778_=_C3114 ,C1778_=_C3115 ,C1778_=_C3116 ,C1778_=_C3117 ,C1778_=_C3118 ,C1778_=_C3119 ,\nC1778_=_C3121 ,C1778_=_C3122 ,C1778_=_C3123 ,C1778_=_C3124 ,C1778_=_C3125 ,C1793_=_C1855 ,\nC1793_=_C2078 ,C1793_=_C2366 ,C1793_=_C2556 ,C1793_=_C2794 ,C1793_=_C3163 ,C1793_=_C3390 ,\nC1793_=_C3539 ,C1793_=_C3737 ,C1793_=_C3819 ,C1793_=_C3926 ,C1793_=_C3966 ,C1793_=_C3992 ,\nC1793_=_C4011 ,C1793_=_C4063 ,C1793_=_C4091 ,C1838_=_C1855 ,C1838_=_C2058 ,C1838_=_C2114 ,\nC1838_=_C2133 ,C1838_=_C2151 ,C1838_=_C2393 ,C1838_=_C2709 ,C1838_=_C2742 ,C1838_=_C2789 ,\nC1838_=_C3114 ,C1838_=_C3115 ,C1838_=_C3116 ,C1838_=_C3117 ,C1838_=_C3118 ,C1838_=_C3119 ,\nC1838_=_C3121 ,C1838_=_C3122 ,C1838_=_C3123 ,C1838_=_C3124 ,C1838_=_C3125 ,C1855_=_C2078 ,\nC1855_=_C2366 ,C1855_=_C2556 ,C1855_=_C2794 ,C1855_=_C3163 ,C1855_=_C3390 ,C1855_=_C3539 ,\nC1855_=_C3737 ,C1855_=_C3819 ,C1855_=_C3926 ,C1855_=_C3966 ,C1855_=_C3992 ,C1855_=_C4011 ,\nC1855_=_C4063 ,C1855_=_C4091 ,C2058_=_C2114 ,C2058_=_C2133 ,C2058_=_C2151 ,C2058_=_C2393 ,\nC2058_=_C2709 ,C2058_=_C2742 ,C2058_=_C2789 ,C2058_=_C3114 ,C2058_=_C3115 ,C2058_=_C3116 ,\nC2058_=_C3117 ,C2058_=_C3118 ,C2058_=_C3119 ,C2058_=_C3121 ,C2058_=_C3122 ,C2058_=_C3123 ,\nC2058_=_C3124 ,C2058_=_C3125 ,C2078_=_C2366 ,C2078_=_C2556 ,C2078_=_C2794 ,C2078_=_C3163 ,\nC2078_=_C3390 ,C2078_=_C3539 ,C2078_=_C3737 ,C2078_=_C3819 ,C2078_=_C3926 ,C2078_=_C3966 ,\nC2078_=_C3992 ,C2078_=_C4011 ,C2078_=_C4063 ,C2078_=_C4091 ,C2114_=_C2133 ,C2114_=_C2151 ,\nC2114_=_C2393 ,C2114_=_C2709 ,C2114_=_C2742 ,C2114_=_C2789 ,C2114_=_C3114 ,C2114_=_C3115 ,\nC2114_=_C3116 ,C2114_=_C3117 ,C2114_=_C3118 ,C2114_=_C3119 ,C2114_=_C3121 ,C2114_=_C3122 ,\nC2114_=_C3123 ,C2114_=_C3124 ,C2114_=_C3125 ,C2133_=_C2151 ,C2133_=_C2393 ,C2133_=_C2709 ,\nC2133_=_C2742 ,C2133_=_C2789 ,C2133_=_C3114 ,C2133_=_C3115 ,C2133_=_C3116 ,C2133_=_C3117 ,\nC2133_=_C3118 ,C2133_=_C3119 ,C2133_=_C3121 ,C2133_=_C3122 ,C2133_=_C3123 ,C2133_=_C3124 ,\nC2133_=_C3125 ,C2151_=_C2393 ,C2151_=_C2709 ,C2151_=_C2742 ,C2151_=_C2789 ,C2151_=_C3114 ,\nC2151_=_C3115 ,C2151_=_C3116 ,C2151_=_C3117 ,C2151_=_C3118 ,C2151_=_C3119 ,C2151_=_C3121 ,\nC2151_=_C3122 ,C2151_=_C3123 ,C2151_=_C3124 ,C2151_=_C3125 ,C2366_=_C2556 ,C2366_=_C2794 ,\nC2366_=_C3163 ,C2366_=_C3390 ,C2366_=_C3539 ,C2366_=_C3737 ,C2366_=_C3819 ,C2366_=_C3926 ,\nC2366_=_C3966 ,C2366_=_C3992 ,C2366_=_C4011 ,C2366_=_C4063 ,C2366_=_C4091 ,C2393_=_C2709 ,\nC2393_=_C2742 ,C2393_=_C2789 ,C2393_=_C3114 ,C2393_=_C3115 ,C2393_=_C3116 ,C2393_=_C3117 ,\nC2393_=_C3118 ,C2393_=_C3119 ,C2393_=_C3121 ,C2393_=_C3122 ,C2393_=_C3123 ,C2393_=_C3124 ,\nC2393_=_C3125 ,C2556_=_C2794 ,C2556_=_C3163 ,C2556_=_C3390 ,C2556_=_C3539 ,C2556_=_C3737 ,\nC2556_=_C3819 ,C2556_=_C3926 ,C2556_=_C3966 ,C2556_=_C3992 ,C2556_=_C4011 ,C2556_=_C4063 ,\nC2556_=_C4091 ,C2709_=_C2742 ,C2709_=_C2789 ,C2709_=_C3114 ,C2709_=_C3115 ,C2709_=_C3116 ,\nC2709_=_C3117 ,C2709_=_C3118 ,C2709_=_C3119 ,C2709_=_C3121 ,C2709_=_C3122 ,C2709_=_C3123 ,\nC2709_=_C3124 ,C2709_=_C3125 ,C2742_=_C2789 ,C2742_=_C3114 ,C2742_=_C3115 ,C2742_=_C3116 ,\nC2742_=_C3117 ,C2742_=_C3118 ,C2742_=_C3119 ,C2742_=_C3121 ,C2742_=_C3122 ,C2742_=_C3123 ,\nC2742_=_C3124 ,C2742_=_C3125 ,C2789_=_C2794 ,C2789_=_C3114 ,C2789_=_C3115 ,C2789_=_C3116 ,\nC2789_=_C3117 ,C2789_=_C3118 ,C2789_=_C3119 ,C2789_=_C3121 ,C2789_=_C3122 ,C2789_=_C3123 ,\nC2789_=_C3124 ,C2789_=_C3125 ,C2794_=_C3163 ,C2794_=_C3390 ,C2794_=_C3539 ,C2794_=_C3737 ,\nC2794_=_C3819</w:t>
      </w:r>
    </w:p>
    <w:p>
      <w:pPr>
        <w:pStyle w:val="PreformattedText"/>
        <w:bidi w:val="0"/>
        <w:spacing w:before="0" w:after="0"/>
        <w:jc w:val="left"/>
        <w:rPr/>
      </w:pPr>
      <w:r>
        <w:rPr/>
        <w:t xml:space="preserve"> </w:t>
      </w:r>
      <w:r>
        <w:rPr/>
        <w:t>,C2794_=_C3926 ,C2794_=_C3966 ,C2794_=_C3992 ,C2794_=_C4011 ,C2794_=_C4063 ,\nC2794_=_C4091 ,C3114_=_C3115 ,C3114_=_C3116 ,C3114_=_C3117 ,C3114_=_C3118 ,C3114_=_C3119 ,\nC3114_=_C3121 ,C3114_=_C3122 ,C3114_=_C3123 ,C3114_=_C3124 ,C3114_=_C3125 ,C3114_=_C3390 ,\nC3115_=_C3116 ,C3115_=_C3117 ,C3115_=_C3118 ,C3115_=_C3119 ,C3115_=_C3121 ,C3115_=_C3122 ,\nC3115_=_C3123 ,C3115_=_C3124 ,C3115_=_C3125 ,C3115_=_C3539 ,C3116_=_C3117 ,C3116_=_C3118 ,\nC3116_=_C3119 ,C3116_=_C3121 ,C3116_=_C3122 ,C3116_=_C3123 ,C3116_=_C3124 ,C3116_=_C3125 ,\nC3116_=_C3819 ,C3117_=_C3118 ,C3117_=_C3119 ,C3117_=_C3121 ,C3117_=_C3122 ,C3117_=_C3123 ,\nC3117_=_C3124 ,C3117_=_C3125 ,C3118_=_C3119 ,C3118_=_C3121 ,C3118_=_C3122 ,C3118_=_C3123 ,\nC3118_=_C3124 ,C3118_=_C3125 ,C3118_=_C3992 ,C3119_=_C3121 ,C3119_=_C3122 ,C3119_=_C3123 ,\nC3119_=_C3124 ,C3119_=_C3125 ,C3119_=_C4063 ,C3121_=_C3122 ,C3121_=_C3123 ,C3121_=_C3124 ,\nC3121_=_C3125 ,C3122_=_C3123 ,C3122_=_C3124 ,C3122_=_C3125 ,C3123_=_C3124 ,C3123_=_C3125 ,\nC3123_=_C4091 ,C3124_=_C3125 ,C3163_=_C3390 ,C3163_=_C3539 ,C3163_=_C3737 ,C3163_=_C3819 ,\nC3163_=_C3926 ,C3163_=_C3966 ,C3163_=_C3992 ,C3163_=_C4011 ,C3163_=_C4063 ,C3163_=_C4091 ,\nC3390_=_C3539 ,C3390_=_C3737 ,C3390_=_C3819 ,C3390_=_C3926 ,C3390_=_C3966 ,C3390_=_C3992 ,\nC3390_=_C4011 ,C3390_=_C4063 ,C3390_=_C4091 ,C3539_=_C3737 ,C3539_=_C3819 ,C3539_=_C3926 ,\nC3539_=_C3966 ,C3539_=_C3992 ,C3539_=_C4011 ,C3539_=_C4063 ,C3539_=_C4091 ,C3737_=_C3819 ,\nC3737_=_C3926 ,C3737_=_C3966 ,C3737_=_C3992 ,C3737_=_C4011 ,C3737_=_C4063 ,C3737_=_C4091 ,\nC3819_=_C3926 ,C3819_=_C3966 ,C3819_=_C3992 ,C3819_=_C4011 ,C3819_=_C4063 ,C3819_=_C4091 ,\nC3926_=_C3966 ,C3926_=_C3992 ,C3926_=_C4011 ,C3926_=_C4063 ,C3926_=_C4091 ,C3966_=_C3992 ,\nC3966_=_C4011 ,C3966_=_C4063 ,C3966_=_C4091 ,C3992_=_C4011 ,C3992_=_C4063 ,C3992_=_C4091 ,\nC4011_=_C4063 ,C4011_=_C4091 ,C4063_=_C4091 ,"];163[shape=box, label="id:163 level: 6\n55: C426 C1231 C1784 C1792 C1845 \nC1852 C1916 C2101 C2121 C2194 C2234 \nC2307 C2632 C2702 C2767 C2770 C2931 \nC2972 C3048 C3062 C3081 C3094 C3116 \nC3119 C3198 C3260 C3306 C3338 C3383 \nC3388 C3446 C3468 C3486 C3494 C3527 \nC3534 C3537 C3612 C3650 C3680 C3732 \nC3751 C3799 C3816 C3817 C3818 C3819 \nC3820 C3821 C3822 C3905 C3989 C4062 \nC4063 C4064 \n765: C426_=_C1231( C426 C1231 ) C426_=_C1792( C426 C1792 ) C426_=_C1852( C426 C1852 ) C426_=_C2101( C426 C2101 ) C426_=_C2234( C426 C2234 ) \nC426_=_C2307( C426 C2307 ) C426_=_C2632( C426 C2632 ) C426_=_C2702( C426 C2702 ) C426_=_C2770( C426 C2770 ) C426_=_C2972( C426 C2972 ) C426_=_C3119( C426 C3119 ) \nC426_=_C3198( C426 C3198 ) C426_=_C3306( C426 C3306 ) C426_=_C3388( C426 C3388 ) C426_=_C3446( C426 C3446 ) C426_=_C3486( C426 C3486 ) C426_=_C3494( C426 C3494 ) \nC426_=_C3527( C426 C3527 ) C426_=_C3537( C426 C3537 ) C426_=_C3650( C426 C3650 ) C426_=_C3680( C426 C3680 ) C426_=_C3818( C426 C3818 ) C426_=_C3905( C426 C3905 ) \nC426_=_C3989( C426 C3989 ) C426_=_C4062( C426 C4062 ) C426_=_C4063( C426 C4063 ) C426_=_C4064( C426 C4064 ) C1231_=_C1792( C1231 C1792 ) C1231_=_C1852( C1231 C1852 ) \nC1231_=_C2101( C1231 C2101 ) C1231_=_C2234( C1231 C2234 ) C1231_=_C2307( C1231 C2307 ) C1231_=_C2632( C1231 C2632 ) C1231_=_C2702( C1231 C2702 ) C1231_=_C2770( C1231 C2770 ) \nC1231_=_C2972( C1231 C2972 ) C1231_=_C3119( C1231 C3119 ) C1231_=_C3198( C1231 C3198 ) C1231_=_C3306( C1231 C3306 ) C1231_=_C3388( C1231 C3388 ) C1231_=_C3446( C1231 C3446 ) \nC1231_=_C3486( C1231 C3486 ) C1231_=_C3494( C1231 C3494 ) C1231_=_C3527( C1231 C3527 ) C1231_=_C3537( C1231 C3537 ) C1231_=_C3650( C1231 C3650 ) C1231_=_C3680( C1231 C3680 ) \nC1231_=_C3818( C1231 C3818 ) C1231_=_C3905( C1231 C3905 ) C1231_=_C3989( C1231 C3989 ) C1231_=_C4062( C1231 C4062 ) C1231_=_C4063( C1231 C4063 ) C1231_=_C4064( C1231 C4064 ) \nC1784_=_C1792( C1784 C1792 ) C1784_=_C1845( C1784 C1845 ) C1784_=_C1916( C1784 C1916 ) C1784_=_C2121( C1784 C2121 ) C1784_=_C2194( C1784 C2194 ) C1784_=_C2767( C1784 C2767 ) \nC1784_=_C2931( C1784 C2931 ) C1784_=_C3048( C1784 C3048 ) C1784_=_C3062( C1784 C3062 ) C1784_=_C3081( C1784 C3081 ) C1784_=_C3094( C1784 C3094 ) C1784_=_C3116( C1784 C3116 ) \nC1784_=_C3260( C1784 C3260 ) C1784_=_C3338( C1784 C3338 ) C1784_=_C3383( C1784 C3383 ) C1784_=_C3468( C1784 C3468 ) C1784_=_C3534( C1784 C3534 ) C1784_=_C3612( C1784 C3612 ) \nC1784_=_C3732( C1784 C3732 ) C1784_=_C3751( C1784 C3751 ) C1784_=_C3799( C1784 C3799 ) C1784_=_C3816( C1784 C3816 ) C1784_=_C3817( C1784 C3817 ) C1784_=_C3818( C1784 C3818 ) \nC1784_=_C3819( C1784 C3819 ) C1784_=_C3820( C1784 C3820 ) C1784_=_C3821( C1784 C3821 ) C1784_=_C3822( C1784 C3822 ) C1792_=_C1852( C1792 C1852 ) C1792_=_C2101( C1792 C2101 ) \nC1792_=_C2234( C1792 C2234 ) C1792_=_C2307( C1792 C2307 ) C1792_=_C2632( C1792 C2632 ) C1792_=_C2702( C1792 C2702 ) C1792_=_C2770( C1792 C2770 ) C1792_=_C2972( C1792 C2972 ) \nC1792_=_C3119( C1792 C3119 ) C1792_=_C3198( C1792 C3198 ) C1792_=_C3306( C1792 C3306 ) C1792_=_C3388( C1792 C3388 ) C1792_=_C3446( C1792 C3446 ) C1792_=_C3486( C1792 C3486 ) \nC1792_=_C3494( C1792 C3494 ) C1792_=_C3527( C1792 C3527 ) C1792_=_C3537( C1792 C3537 ) C1792_=_C3650( C1792 C3650 ) C1792_=_C3680( C1792 C3680 ) C1792_=_C3818( C1792 C3818 ) \nC1792_=_C3905( C1792 C3905 ) C1792_=_C3989( C1792 C3989 ) C1792_=_C4062( C1792 C4062 ) C1792_=_C4063( C1792 C4063 ) C1792_=_C4064( C1792 C4064 ) C1845_=_C1852( C1845 C1852 ) \nC1845_=_C1916( C1845 C1916 ) C1845_=_C2121( C1845 C2121 ) C1845_=_C2194( C1845 C2194 ) C1845_=_C2767( C1845 C2767 ) C1845_=_C2931( C1845 C2931 ) C1845_=_C3048( C1845 C3048 ) \nC1845_=_C3062( C1845 C3062 ) C1845_=_C3081( C1845 C3081 ) C1845_=_C3094( C1845 C3094 ) C1845_=_C3116( C1845 C3116 ) C1845_=_C3260( C1845 C3260 ) C1845_=_C3338( C1845 C3338 ) \nC1845_=_C3383( C1845 C3383 ) C1845_=_C3468( C1845 C3468 ) C1845_=_C3534( C1845 C3534 ) C1845_=_C3612( C1845 C3612 ) C1845_=_C3732( C1845 C3732 ) C1845_=_C3751( C1845 C3751 ) \nC1845_=_C3799( C1845 C3799 ) C1845_=_C3816( C1845 C3816 ) C1845_=_C3817( C1845 C3817 ) C1845_=_C3818( C1845 C3818 ) C1845_=_C3819( C1845 C3819 ) C1845_=_C3820( C1845 C3820 ) \nC1845_=_C3821( C1845 C3821 ) C1845_=_C3822( C1845 C3822 ) C1852_=_C2101( C1852 C2101 ) C1852_=_C2234( C1852 C2234 ) C1852_=_C2307( C1852 C2307 ) C1852_=_C2632( C1852 C2632 ) \nC1852_=_C2702( C1852 C2702 ) C1852_=_C2770( C1852 C2770 ) C1852_=_C2972( C1852 C2972 ) C1852_=_C3119( C1852 C3119 ) C1852_=_C3198( C1852 C3198 ) C1852_=_C3306( C1852 C3306 ) \nC1852_=_C3388( C1852 C3388 ) C1852_=_C3446( C1852 C3446 ) C1852_=_C3486( C1852 C3486 ) C1852_=_C3494( C1852 C3494 ) C1852_=_C3527( C1852 C3527 ) C1852_=_C3537( C1852 C3537 ) \nC1852_=_C3650( C1852 C3650 ) C1852_=_C3680( C1852 C3680 ) C1852_=_C3818( C1852 C3818 ) C1852_=_C3905( C1852 C3905 ) C1852_=_C3989( C1852 C3989 ) C1852_=_C4062( C1852 C4062 ) \nC1852_=_C4063( C1852 C4063 ) C1852_=_C4064( C1852 C4064 ) C1916_=_C2121( C1916 C2121 ) C1916_=_C2194( C1916 C2194 ) C1916_=_C2767( C1916 C2767 ) C1916_=_C2931( C1916 C2931 ) \nC1916_=_C3048( C1916 C3048 ) C1916_=_C3062( C1916 C3062 ) C1916_=_C3081( C1916 C3081 ) C1916_=_C3094( C1916 C3094 ) C1916_=_C3116( C1916 C3116 ) C1916_=_C3260( C1916 C3260 ) \nC1916_=_C3338( C1916 C3338 ) C1916_=_C3383( C1916 C3383 ) C1916_=_C3468( C1916 C3468 ) C1916_=_C3534( C1916 C3534 ) C1916_=_C3612( C1916 C3612 ) C1916_=_C3732( C1916 C3732 ) \nC1916_=_C3751( C1916 C3751 ) C1916_=_C3799( C1916 C3799 ) C1916_=_C3816( C1916 C3816 ) C1916_=_C3817( C1916 C3817 ) C1916_=_C3818( C1916 C3818 ) C1916_=_C3819( C1916 C3819 ) \nC1916_=_C3820( C1916 C3820 ) C1916_=_C3821( C1916 C3821 ) C1916_=_C3822( C1916 C3822 ) C2101_=_C2234( C2101 C2234 ) C2101_=_C2307( C2101 C2307 ) C2101_=_C2632( C2101 C2632 ) \nC2101_=_C2702( C2101 C2702 ) C2101_=_C2770( C2101 C2770 ) C2101_=_C2972( C2101 C2972 ) C2101_=_C3119( C2101 C3119 ) C2101_=_C3198( C2101 C3198 ) C2101_=_C3306( C2101 C3306 ) \nC2101_=_C3388( C2101 C3388 ) C2101_=_C3446( C2101 C3446 ) C2101_=_C3486( C2101 C3486 ) C2101_=_C3494( C2101 C3494 ) C2101_=_C3527( C2101 C3527 ) C2101_=_C3537( C2101 C3537 ) \nC2101_=_C3650( C2101 C3650 ) C2101_=_C3680( C2101 C3680 ) C2101_=_C3818( C2101 C3818 ) C2101_=_C3905( C2101 C3905 ) C2101_=_C3989( C2101 C3989 ) C2101_=_C4062( C2101 C4062 ) \nC2101_=_C4063( C2101 C4063 ) C2101_=_C4064( C2101 C4064 ) C2121_=_C2194( C2121 C2194 ) C2121_=_C2767( C2121 C2767 ) C2121_=_C2931( C2121 C2931 ) C2121_=_C3048( C2121 C3048 ) \nC2121_=_C3062( C2121 C3062 ) C2121_=_C3081( C2121 C3081 ) C2121_=_C3094( C2121 C3094 ) C2121_=_C3116( C2121 C3116 ) C2121_=_C3260( C2121 C3260 ) C2121_=_C3338( C2121 C3338 ) \nC2121_=_C3383( C2121 C3383 ) C2121_=_C3468( C2121 C3468 ) C2121_=_C3534( C2121 C3534 ) C2121_=_C3612( C2121 C3612 ) C2121_=_C3732( C2121 C3732 ) C2121_=_C3751( C2121 C3751 ) \nC2121_=_C3799( C2121 C3799 ) C2121_=_C3816( C2121 C3816 ) C2121_=_C3817( C2121 C3817 ) C2121_=_C3818( C2121 C3818 ) C2121_=_C3819( C2121 C3819 ) C2121_=_C3820( C2121 C3820 ) \nC2121_=_C3821( C2121 C3821 ) C2121_=_C3822( C2121 C3822 ) C2194_=_C2767( C2194 C2767 ) C2194_=_C2931( C2194 C2931 ) C2194_=_C3048( C2194 C3048 ) C2194_=_C3062( C2194 C3062 ) \nC2194_=_C3081( C2194 C3081 ) C2194_=_C3094( C2194 C3094 ) C2194_=_C3116( C2194 C3116 ) C2194_=_C3260( C2194 C3260 ) C2194_=_C3338( C2194 C3338 ) C2194_=_C3383( C2194 C3383 ) \nC2194_=_C3468( C2194 C3468 ) C2194_=_C3534( C2194 C3534 ) C2194_=_C3612( C2194 C3612 ) C2194_=_C3732( C2194 C3732 ) C2194_=_C3751( C2194 C3751 ) C2194_=_C3799( C2194 C3799 ) \nC2194_=_C3816( C2194 C3816 ) C2194_=_C3817( C2194 C3817 ) C2194_=_C3818( C2194 C3818 ) C2194_=_C3819( C2194 C3819 ) C2194_=_C3820( C2194 C3820 ) C2194_=_C3821( C2194 C3821 ) \nC2194_=_C3822( C2194 C3822 ) C2234_=_C2307( C2234 C2307 ) C2234_=_C2632( C2234 C2632 ) C2234_=_C2702( C2234 C2702 ) C2234_=_C2770( C2234 C2770 ) C2234_=_C2972( C2234 C2972 ) \nC2234_=_C3119( C2234 C3119 ) C2234_=_C3198( C2234 C3198 ) C2234_=_C3306( C2234 C3306 ) C2234_=_C3388( C2234 C3388 ) C2234_=_C3446( C2234 C3446 )</w:t>
      </w:r>
    </w:p>
    <w:p>
      <w:pPr>
        <w:pStyle w:val="PreformattedText"/>
        <w:bidi w:val="0"/>
        <w:spacing w:before="0" w:after="0"/>
        <w:jc w:val="left"/>
        <w:rPr/>
      </w:pPr>
      <w:r>
        <w:rPr/>
        <w:t xml:space="preserve"> </w:t>
      </w:r>
      <w:r>
        <w:rPr/>
        <w:t>C2234_=_C3486( C2234 C3486 ) \nC2234_=_C3494( C2234 C3494 ) C2234_=_C3527( C2234 C3527 ) C2234_=_C3537( C2234 C3537 ) C2234_=_C3650( C2234 C3650 ) C2234_=_C3680( C2234 C3680 ) C2234_=_C3818( C2234 C3818 ) \nC2234_=_C3905( C2234 C3905 ) C2234_=_C3989( C2234 C3989 ) C2234_=_C4062( C2234 C4062 ) C2234_=_C4063( C2234 C4063 ) C2234_=_C4064( C2234 C4064 ) C2307_=_C2632( C2307 C2632 ) \nC2307_=_C2702( C2307 C2702 ) C2307_=_C2770( C2307 C2770 ) C2307_=_C2972( C2307 C2972 ) C2307_=_C3119( C2307 C3119 ) C2307_=_C3198( C2307 C3198 ) C2307_=_C3306( C2307 C3306 ) \nC2307_=_C3388( C2307 C3388 ) C2307_=_C3446( C2307 C3446 ) C2307_=_C3486( C2307 C3486 ) C2307_=_C3494( C2307 C3494 ) C2307_=_C3527( C2307 C3527 ) C2307_=_C3537( C2307 C3537 ) \nC2307_=_C3650( C2307 C3650 ) C2307_=_C3680( C2307 C3680 ) C2307_=_C3818( C2307 C3818 ) C2307_=_C3905( C2307 C3905 ) C2307_=_C3989( C2307 C3989 ) C2307_=_C4062( C2307 C4062 ) \nC2307_=_C4063( C2307 C4063 ) C2307_=_C4064( C2307 C4064 ) C2632_=_C2702( C2632 C2702 ) C2632_=_C2770( C2632 C2770 ) C2632_=_C2972( C2632 C2972 ) C2632_=_C3119( C2632 C3119 ) \nC2632_=_C3198( C2632 C3198 ) C2632_=_C3306( C2632 C3306 ) C2632_=_C3388( C2632 C3388 ) C2632_=_C3446( C2632 C3446 ) C2632_=_C3486( C2632 C3486 ) C2632_=_C3494( C2632 C3494 ) \nC2632_=_C3527( C2632 C3527 ) C2632_=_C3537( C2632 C3537 ) C2632_=_C3650( C2632 C3650 ) C2632_=_C3680( C2632 C3680 ) C2632_=_C3818( C2632 C3818 ) C2632_=_C3905( C2632 C3905 ) \nC2632_=_C3989( C2632 C3989 ) C2632_=_C4062( C2632 C4062 ) C2632_=_C4063( C2632 C4063 ) C2632_=_C4064( C2632 C4064 ) C2702_=_C2770( C2702 C2770 ) C2702_=_C2972( C2702 C2972 ) \nC2702_=_C3119( C2702 C3119 ) C2702_=_C3198( C2702 C3198 ) C2702_=_C3306( C2702 C3306 ) C2702_=_C3388( C2702 C3388 ) C2702_=_C3446( C2702 C3446 ) C2702_=_C3486( C2702 C3486 ) \nC2702_=_C3494( C2702 C3494 ) C2702_=_C3527( C2702 C3527 ) C2702_=_C3537( C2702 C3537 ) C2702_=_C3650( C2702 C3650 ) C2702_=_C3680( C2702 C3680 ) C2702_=_C3818( C2702 C3818 ) \nC2702_=_C3905( C2702 C3905 ) C2702_=_C3989( C2702 C3989 ) C2702_=_C4062( C2702 C4062 ) C2702_=_C4063( C2702 C4063 ) C2702_=_C4064( C2702 C4064 ) C2767_=_C2770( C2767 C2770 ) \nC2767_=_C2931( C2767 C2931 ) C2767_=_C3048( C2767 C3048 ) C2767_=_C3062( C2767 C3062 ) C2767_=_C3081( C2767 C3081 ) C2767_=_C3094( C2767 C3094 ) C2767_=_C3116( C2767 C3116 ) \nC2767_=_C3260( C2767 C3260 ) C2767_=_C3338( C2767 C3338 ) C2767_=_C3383( C2767 C3383 ) C2767_=_C3468( C2767 C3468 ) C2767_=_C3534( C2767 C3534 ) C2767_=_C3612( C2767 C3612 ) \nC2767_=_C3732( C2767 C3732 ) C2767_=_C3751( C2767 C3751 ) C2767_=_C3799( C2767 C3799 ) C2767_=_C3816( C2767 C3816 ) C2767_=_C3817( C2767 C3817 ) C2767_=_C3818( C2767 C3818 ) \nC2767_=_C3819( C2767 C3819 ) C2767_=_C3820( C2767 C3820 ) C2767_=_C3821( C2767 C3821 ) C2767_=_C3822( C2767 C3822 ) C2770_=_C2972( C2770 C2972 ) C2770_=_C3119( C2770 C3119 ) \nC2770_=_C3198( C2770 C3198 ) C2770_=_C3306( C2770 C3306 ) C2770_=_C3388( C2770 C3388 ) C2770_=_C3446( C2770 C3446 ) C2770_=_C3486( C2770 C3486 ) C2770_=_C3494( C2770 C3494 ) \nC2770_=_C3527( C2770 C3527 ) C2770_=_C3537( C2770 C3537 ) C2770_=_C3650( C2770 C3650 ) C2770_=_C3680( C2770 C3680 ) C2770_=_C3818( C2770 C3818 ) C2770_=_C3905( C2770 C3905 ) \nC2770_=_C3989( C2770 C3989 ) C2770_=_C4062( C2770 C4062 ) C2770_=_C4063( C2770 C4063 ) C2770_=_C4064( C2770 C4064 ) C2931_=_C3048( C2931 C3048 ) C2931_=_C3062( C2931 C3062 ) \nC2931_=_C3081( C2931 C3081 ) C2931_=_C3094( C2931 C3094 ) C2931_=_C3116( C2931 C3116 ) C2931_=_C3260( C2931 C3260 ) C2931_=_C3338( C2931 C3338 ) C2931_=_C3383( C2931 C3383 ) \nC2931_=_C3468( C2931 C3468 ) C2931_=_C3534( C2931 C3534 ) C2931_=_C3612( C2931 C3612 ) C2931_=_C3732( C2931 C3732 ) C2931_=_C3751( C2931 C3751 ) C2931_=_C3799( C2931 C3799 ) \nC2931_=_C3816( C2931 C3816 ) C2931_=_C3817( C2931 C3817 ) C2931_=_C3818( C2931 C3818 ) C2931_=_C3819( C2931 C3819 ) C2931_=_C3820( C2931 C3820 ) C2931_=_C3821( C2931 C3821 ) \nC2931_=_C3822( C2931 C3822 ) C2972_=_C3119( C2972 C3119 ) C2972_=_C3198( C2972 C3198 ) C2972_=_C3306( C2972 C3306 ) C2972_=_C3388( C2972 C3388 ) C2972_=_C3446( C2972 C3446 ) \nC2972_=_C3486( C2972 C3486 ) C2972_=_C3494( C2972 C3494 ) C2972_=_C3527( C2972 C3527 ) C2972_=_C3537( C2972 C3537 ) C2972_=_C3650( C2972 C3650 ) C2972_=_C3680( C2972 C3680 ) \nC2972_=_C3818( C2972 C3818 ) C2972_=_C3905( C2972 C3905 ) C2972_=_C3989( C2972 C3989 ) C2972_=_C4062( C2972 C4062 ) C2972_=_C4063( C2972 C4063 ) C2972_=_C4064( C2972 C4064 ) \nC3048_=_C3062( C3048 C3062 ) C3048_=_C3081( C3048 C3081 ) C3048_=_C3094( C3048 C3094 ) C3048_=_C3116( C3048 C3116 ) C3048_=_C3260( C3048 C3260 ) C3048_=_C3338( C3048 C3338 ) \nC3048_=_C3383( C3048 C3383 ) C3048_=_C3468( C3048 C3468 ) C3048_=_C3534( C3048 C3534 ) C3048_=_C3612( C3048 C3612 ) C3048_=_C3732( C3048 C3732 ) C3048_=_C3751( C3048 C3751 ) \nC3048_=_C3799( C3048 C3799 ) C3048_=_C3816( C3048 C3816 ) C3048_=_C3817( C3048 C3817 ) C3048_=_C3818( C3048 C3818 ) C3048_=_C3819( C3048 C3819 ) C3048_=_C3820( C3048 C3820 ) \nC3048_=_C3821( C3048 C3821 ) C3048_=_C3822( C3048 C3822 ) C3062_=_C3081( C3062 C3081 ) C3062_=_C3094( C3062 C3094 ) C3062_=_C3116( C3062 C3116 ) C3062_=_C3260( C3062 C3260 ) \nC3062_=_C3338( C3062 C3338 ) C3062_=_C3383( C3062 C3383 ) C3062_=_C3468( C3062 C3468 ) C3062_=_C3534( C3062 C3534 ) C3062_=_C3612( C3062 C3612 ) C3062_=_C3732( C3062 C3732 ) \nC3062_=_C3751( C3062 C3751 ) C3062_=_C3799( C3062 C3799 ) C3062_=_C3816( C3062 C3816 ) C3062_=_C3817( C3062 C3817 ) C3062_=_C3818( C3062 C3818 ) C3062_=_C3819( C3062 C3819 ) \nC3062_=_C3820( C3062 C3820 ) C3062_=_C3821( C3062 C3821 ) C3062_=_C3822( C3062 C3822 ) C3081_=_C3094( C3081 C3094 ) C3081_=_C3116( C3081 C3116 ) C3081_=_C3260( C3081 C3260 ) \nC3081_=_C3338( C3081 C3338 ) C3081_=_C3383( C3081 C3383 ) C3081_=_C3468( C3081 C3468 ) C3081_=_C3534( C3081 C3534 ) C3081_=_C3612( C3081 C3612 ) C3081_=_C3732( C3081 C3732 ) \nC3081_=_C3751( C3081 C3751 ) C3081_=_C3799( C3081 C3799 ) C3081_=_C3816( C3081 C3816 ) C3081_=_C3817( C3081 C3817 ) C3081_=_C3818( C3081 C3818 ) C3081_=_C3819( C3081 C3819 ) \nC3081_=_C3820( C3081 C3820 ) C3081_=_C3821( C3081 C3821 ) C3081_=_C3822( C3081 C3822 ) C3094_=_C3116( C3094 C3116 ) C3094_=_C3260( C3094 C3260 ) C3094_=_C3338( C3094 C3338 ) \nC3094_=_C3383( C3094 C3383 ) C3094_=_C3468( C3094 C3468 ) C3094_=_C3534( C3094 C3534 ) C3094_=_C3612( C3094 C3612 ) C3094_=_C3732( C3094 C3732 ) C3094_=_C3751( C3094 C3751 ) \nC3094_=_C3799( C3094 C3799 ) C3094_=_C3816( C3094 C3816 ) C3094_=_C3817( C3094 C3817 ) C3094_=_C3818( C3094 C3818 ) C3094_=_C3819( C3094 C3819 ) C3094_=_C3820( C3094 C3820 ) \nC3094_=_C3821( C3094 C3821 ) C3094_=_C3822( C3094 C3822 ) C3116_=_C3119( C3116 C3119 ) C3116_=_C3260( C3116 C3260 ) C3116_=_C3338( C3116 C3338 ) C3116_=_C3383( C3116 C3383 ) \nC3116_=_C3468( C3116 C3468 ) C3116_=_C3534( C3116 C3534 ) C3116_=_C3612( C3116 C3612 ) C3116_=_C3732( C3116 C3732 ) C3116_=_C3751( C3116 C3751 ) C3116_=_C3799( C3116 C3799 ) \nC3116_=_C3816( C3116 C3816 ) C3116_=_C3817( C3116 C3817 ) C3116_=_C3818( C3116 C3818 ) C3116_=_C3819( C3116 C3819 ) C3116_=_C3820( C3116 C3820 ) C3116_=_C3821( C3116 C3821 ) \nC3116_=_C3822( C3116 C3822 ) C3119_=_C3198( C3119 C3198 ) C3119_=_C3306( C3119 C3306 ) C3119_=_C3388( C3119 C3388 ) C3119_=_C3446( C3119 C3446 ) C3119_=_C3486( C3119 C3486 ) \nC3119_=_C3494( C3119 C3494 ) C3119_=_C3527( C3119 C3527 ) C3119_=_C3537( C3119 C3537 ) C3119_=_C3650( C3119 C3650 ) C3119_=_C3680( C3119 C3680 ) C3119_=_C3818( C3119 C3818 ) \nC3119_=_C3905( C3119 C3905 ) C3119_=_C3989( C3119 C3989 ) C3119_=_C4062( C3119 C4062 ) C3119_=_C4063( C3119 C4063 ) C3119_=_C4064( C3119 C4064 ) C3198_=_C3306( C3198 C3306 ) \nC3198_=_C3388( C3198 C3388 ) C3198_=_C3446( C3198 C3446 ) C3198_=_C3486( C3198 C3486 ) C3198_=_C3494( C3198 C3494 ) C3198_=_C3527( C3198 C3527 ) C3198_=_C3537( C3198 C3537 ) \nC3198_=_C3650( C3198 C3650 ) C3198_=_C3680( C3198 C3680 ) C3198_=_C3818( C3198 C3818 ) C3198_=_C3905( C3198 C3905 ) C3198_=_C3989( C3198 C3989 ) C3198_=_C4062( C3198 C4062 ) \nC3198_=_C4063( C3198 C4063 ) C3198_=_C4064( C3198 C4064 ) C3260_=_C3338( C3260 C3338 ) C3260_=_C3383( C3260 C3383 ) C3260_=_C3468( C3260 C3468 ) C3260_=_C3534( C3260 C3534 ) \nC3260_=_C3612( C3260 C3612 ) C3260_=_C3732( C3260 C3732 ) C3260_=_C3751( C3260 C3751 ) C3260_=_C3799( C3260 C3799 ) C3260_=_C3816( C3260 C3816 ) C3260_=_C3817( C3260 C3817 ) \nC3260_=_C3818( C3260 C3818 ) C3260_=_C3819( C3260 C3819 ) C3260_=_C3820( C3260 C3820 ) C3260_=_C3821( C3260 C3821 ) C3260_=_C3822( C3260 C3822 ) C3306_=_C3388( C3306 C3388 ) \nC3306_=_C3446( C3306 C3446 ) C3306_=_C3486( C3306 C3486 ) C3306_=_C3494( C3306 C3494 ) C3306_=_C3527( C3306 C3527 ) C3306_=_C3537( C3306 C3537 ) C3306_=_C3650( C3306 C3650 ) \nC3306_=_C3680( C3306 C3680 ) C3306_=_C3818( C3306 C3818 ) C3306_=_C3905( C3306 C3905 ) C3306_=_C3989( C3306 C3989 ) C3306_=_C4062( C3306 C4062 ) C3306_=_C4063( C3306 C4063 ) \nC3306_=_C4064( C3306 C4064 ) C3338_=_C3383( C3338 C3383 ) C3338_=_C3468( C3338 C3468 ) C3338_=_C3534( C3338 C3534 ) C3338_=_C3612( C3338 C3612 ) C3338_=_C3732( C3338 C3732 ) \nC3338_=_C3751( C3338 C3751 ) C3338_=_C3799( C3338 C3799 ) C3338_=_C3816( C3338 C3816 ) C3338_=_C3817( C3338 C3817 ) C3338_=_C3818( C3338 C3818 ) C3338_=_C3819( C3338 C3819 ) \nC3338_=_C3820( C3338 C3820 ) C3338_=_C3821( C3338 C3821 ) C3338_=_C3822( C3338 C3822 ) C3383_=_C3388( C3383 C3388 ) C3383_=_C3468( C3383 C3468 ) C3383_=_C3534( C3383 C3534 ) \nC3383_=_C3612( C3383 C3612 ) C3383_=_C3732( C3383 C3732 ) C3383_=_C3751( C3383 C3751 ) C3383_=_C3799( C3383 C3799 ) C3383_=_C3816( C3383 C3816 ) C3383_=_C3817( C3383 C3817 ) \nC3383_=_C3818( C3383 C3818 ) C3383_=_C3819( C3383 C3819 ) C3383_=_C3820( C3383 C3820 ) C3383_=_C3821( C3383 C3821 ) C3383_=_C3822( C3383 C3822 ) C3388_=_C3446( C3388 C3446 ) \nC3388_=_C3486( C3388 C3486 ) C3388_=_C3494( C3388 C3494 ) C3388_=_C3527( C3388 C3527 ) C3388_=_C3537( C3388 C3537 ) C3388_=_C3650( C3388 C3650 ) C3388_=_C3680( C3388 C3680 ) \nC3388_=_C3818(</w:t>
      </w:r>
    </w:p>
    <w:p>
      <w:pPr>
        <w:pStyle w:val="PreformattedText"/>
        <w:bidi w:val="0"/>
        <w:spacing w:before="0" w:after="0"/>
        <w:jc w:val="left"/>
        <w:rPr/>
      </w:pPr>
      <w:r>
        <w:rPr/>
        <w:t xml:space="preserve"> </w:t>
      </w:r>
      <w:r>
        <w:rPr/>
        <w:t>C3388 C3818 ) C3388_=_C3905( C3388 C3905 ) C3388_=_C3989( C3388 C3989 ) C3388_=_C4062( C3388 C4062 ) C3388_=_C4063( C3388 C4063 ) C3388_=_C4064( C3388 C4064 ) \nC3446_=_C3486( C3446 C3486 ) C3446_=_C3494( C3446 C3494 ) C3446_=_C3527( C3446 C3527 ) C3446_=_C3537( C3446 C3537 ) C3446_=_C3650( C3446 C3650 ) C3446_=_C3680( C3446 C3680 ) \nC3446_=_C3818( C3446 C3818 ) C3446_=_C3905( C3446 C3905 ) C3446_=_C3989( C3446 C3989 ) C3446_=_C4062( C3446 C4062 ) C3446_=_C4063( C3446 C4063 ) C3446_=_C4064( C3446 C4064 ) \nC3468_=_C3534( C3468 C3534 ) C3468_=_C3612( C3468 C3612 ) C3468_=_C3732( C3468 C3732 ) C3468_=_C3751( C3468 C3751 ) C3468_=_C3799( C3468 C3799 ) C3468_=_C3816( C3468 C3816 ) \nC3468_=_C3817( C3468 C3817 ) C3468_=_C3818( C3468 C3818 ) C3468_=_C3819( C3468 C3819 ) C3468_=_C3820( C3468 C3820 ) C3468_=_C3821( C3468 C3821 ) C3468_=_C3822( C3468 C3822 ) \nC3486_=_C3494( C3486 C3494 ) C3486_=_C3527( C3486 C3527 ) C3486_=_C3537( C3486 C3537 ) C3486_=_C3650( C3486 C3650 ) C3486_=_C3680( C3486 C3680 ) C3486_=_C3818( C3486 C3818 ) \nC3486_=_C3905( C3486 C3905 ) C3486_=_C3989( C3486 C3989 ) C3486_=_C4062( C3486 C4062 ) C3486_=_C4063( C3486 C4063 ) C3486_=_C4064( C3486 C4064 ) C3494_=_C3527( C3494 C3527 ) \nC3494_=_C3537( C3494 C3537 ) C3494_=_C3650( C3494 C3650 ) C3494_=_C3680( C3494 C3680 ) C3494_=_C3818( C3494 C3818 ) C3494_=_C3905( C3494 C3905 ) C3494_=_C3989( C3494 C3989 ) \nC3494_=_C4062( C3494 C4062 ) C3494_=_C4063( C3494 C4063 ) C3494_=_C4064( C3494 C4064 ) C3527_=_C3537( C3527 C3537 ) C3527_=_C3650( C3527 C3650 ) C3527_=_C3680( C3527 C3680 ) \nC3527_=_C3818( C3527 C3818 ) C3527_=_C3905( C3527 C3905 ) C3527_=_C3989( C3527 C3989 ) C3527_=_C4062( C3527 C4062 ) C3527_=_C4063( C3527 C4063 ) C3527_=_C4064( C3527 C4064 ) \nC3534_=_C3537( C3534 C3537 ) C3534_=_C3612( C3534 C3612 ) C3534_=_C3732( C3534 C3732 ) C3534_=_C3751( C3534 C3751 ) C3534_=_C3799( C3534 C3799 ) C3534_=_C3816( C3534 C3816 ) \nC3534_=_C3817( C3534 C3817 ) C3534_=_C3818( C3534 C3818 ) C3534_=_C3819( C3534 C3819 ) C3534_=_C3820( C3534 C3820 ) C3534_=_C3821( C3534 C3821 ) C3534_=_C3822( C3534 C3822 ) \nC3537_=_C3650( C3537 C3650 ) C3537_=_C3680( C3537 C3680 ) C3537_=_C3818( C3537 C3818 ) C3537_=_C3905( C3537 C3905 ) C3537_=_C3989( C3537 C3989 ) C3537_=_C4062( C3537 C4062 ) \nC3537_=_C4063( C3537 C4063 ) C3537_=_C4064( C3537 C4064 ) C3612_=_C3732( C3612 C3732 ) C3612_=_C3751( C3612 C3751 ) C3612_=_C3799( C3612 C3799 ) C3612_=_C3816( C3612 C3816 ) \nC3612_=_C3817( C3612 C3817 ) C3612_=_C3818( C3612 C3818 ) C3612_=_C3819( C3612 C3819 ) C3612_=_C3820( C3612 C3820 ) C3612_=_C3821( C3612 C3821 ) C3612_=_C3822( C3612 C3822 ) \nC3650_=_C3680( C3650 C3680 ) C3650_=_C3818( C3650 C3818 ) C3650_=_C3905( C3650 C3905 ) C3650_=_C3989( C3650 C3989 ) C3650_=_C4062( C3650 C4062 ) C3650_=_C4063( C3650 C4063 ) \nC3650_=_C4064( C3650 C4064 ) C3680_=_C3818( C3680 C3818 ) C3680_=_C3905( C3680 C3905 ) C3680_=_C3989( C3680 C3989 ) C3680_=_C4062( C3680 C4062 ) C3680_=_C4063( C3680 C4063 ) \nC3680_=_C4064( C3680 C4064 ) C3732_=_C3751( C3732 C3751 ) C3732_=_C3799( C3732 C3799 ) C3732_=_C3816( C3732 C3816 ) C3732_=_C3817( C3732 C3817 ) C3732_=_C3818( C3732 C3818 ) \nC3732_=_C3819( C3732 C3819 ) C3732_=_C3820( C3732 C3820 ) C3732_=_C3821( C3732 C3821 ) C3732_=_C3822( C3732 C3822 ) C3751_=_C3799( C3751 C3799 ) C3751_=_C3816( C3751 C3816 ) \nC3751_=_C3817( C3751 C3817 ) C3751_=_C3818( C3751 C3818 ) C3751_=_C3819( C3751 C3819 ) C3751_=_C3820( C3751 C3820 ) C3751_=_C3821( C3751 C3821 ) C3751_=_C3822( C3751 C3822 ) \nC3799_=_C3816( C3799 C3816 ) C3799_=_C3817( C3799 C3817 ) C3799_=_C3818( C3799 C3818 ) C3799_=_C3819( C3799 C3819 ) C3799_=_C3820( C3799 C3820 ) C3799_=_C3821( C3799 C3821 ) \nC3799_=_C3822( C3799 C3822 ) C3816_=_C3817( C3816 C3817 ) C3816_=_C3818( C3816 C3818 ) C3816_=_C3819( C3816 C3819 ) C3816_=_C3820( C3816 C3820 ) C3816_=_C3821( C3816 C3821 ) \nC3816_=_C3822( C3816 C3822 ) C3816_=_C3989( C3816 C3989 ) C3817_=_C3818( C3817 C3818 ) C3817_=_C3819( C3817 C3819 ) C3817_=_C3820( C3817 C3820 ) C3817_=_C3821( C3817 C3821 ) \nC3817_=_C3822( C3817 C3822 ) C3818_=_C3819( C3818 C3819 ) C3818_=_C3820( C3818 C3820 ) C3818_=_C3821( C3818 C3821 ) C3818_=_C3822( C3818 C3822 ) C3818_=_C3905( C3818 C3905 ) \nC3818_=_C3989( C3818 C3989 ) C3818_=_C4062( C3818 C4062 ) C3818_=_C4063( C3818 C4063 ) C3818_=_C4064( C3818 C4064 ) C3819_=_C3820( C3819 C3820 ) C3819_=_C3821( C3819 C3821 ) \nC3819_=_C3822( C3819 C3822 ) C3819_=_C4063( C3819 C4063 ) C3820_=_C3821( C3820 C3821 ) C3820_=_C3822( C3820 C3822 ) C3821_=_C3822( C3821 C3822 ) C3821_=_C4064( C3821 C4064 ) \nC3905_=_C3989( C3905 C3989 ) C3905_=_C4062( C3905 C4062 ) C3905_=_C4063( C3905 C4063 ) C3905_=_C4064( C3905 C4064 ) C3989_=_C4062( C3989 C4062 ) C3989_=_C4063( C3989 C4063 ) \nC3989_=_C4064( C3989 C4064 ) C4062_=_C4063( C4062 C4063 ) C4062_=_C4064( C4062 C4064 ) C4063_=_C4064( C4063 C4064 ) "];112-&gt;163[label="54: C426 C1231 C1784 C1792 C1845 \nC1852 C1916 C2101 C2121 C2194 C2234 \nC2307 C2632 C2702 C2767 C2770 C2931 \nC2972 C3048 C3062 C3081 C3094 C3116 \nC3119 C3198 C3260 C3306 C3338 C3383 \nC3388 C3446 C3468 C3486 C3494 C3527 \nC3534 C3537 C3612 C3650 C3680 C3732 \nC3751 C3799 C3816 C3817 C3819 C3820 \nC3821 C3822 C3905 C3989 C4062 C4063 \nC4064 \n711: C426_=_C1231 ,C426_=_C1792 ,C426_=_C1852 ,C426_=_C2101 ,C426_=_C2234 ,\nC426_=_C2307 ,C426_=_C2632 ,C426_=_C2702 ,C426_=_C2770 ,C426_=_C2972 ,C426_=_C3119 ,\nC426_=_C3198 ,C426_=_C3306 ,C426_=_C3388 ,C426_=_C3446 ,C426_=_C3486 ,C426_=_C3494 ,\nC426_=_C3527 ,C426_=_C3537 ,C426_=_C3650 ,C426_=_C3680 ,C426_=_C3905 ,C426_=_C3989 ,\nC426_=_C4062 ,C426_=_C4063 ,C426_=_C4064 ,C1231_=_C1792 ,C1231_=_C1852 ,C1231_=_C2101 ,\nC1231_=_C2234 ,C1231_=_C2307 ,C1231_=_C2632 ,C1231_=_C2702 ,C1231_=_C2770 ,C1231_=_C2972 ,\nC1231_=_C3119 ,C1231_=_C3198 ,C1231_=_C3306 ,C1231_=_C3388 ,C1231_=_C3446 ,C1231_=_C3486 ,\nC1231_=_C3494 ,C1231_=_C3527 ,C1231_=_C3537 ,C1231_=_C3650 ,C1231_=_C3680 ,C1231_=_C3905 ,\nC1231_=_C3989 ,C1231_=_C4062 ,C1231_=_C4063 ,C1231_=_C4064 ,C1784_=_C1792 ,C1784_=_C1845 ,\nC1784_=_C1916 ,C1784_=_C2121 ,C1784_=_C2194 ,C1784_=_C2767 ,C1784_=_C2931 ,C1784_=_C3048 ,\nC1784_=_C3062 ,C1784_=_C3081 ,C1784_=_C3094 ,C1784_=_C3116 ,C1784_=_C3260 ,C1784_=_C3338 ,\nC1784_=_C3383 ,C1784_=_C3468 ,C1784_=_C3534 ,C1784_=_C3612 ,C1784_=_C3732 ,C1784_=_C3751 ,\nC1784_=_C3799 ,C1784_=_C3816 ,C1784_=_C3817 ,C1784_=_C3819 ,C1784_=_C3820 ,C1784_=_C3821 ,\nC1784_=_C3822 ,C1792_=_C1852 ,C1792_=_C2101 ,C1792_=_C2234 ,C1792_=_C2307 ,C1792_=_C2632 ,\nC1792_=_C2702 ,C1792_=_C2770 ,C1792_=_C2972 ,C1792_=_C3119 ,C1792_=_C3198 ,C1792_=_C3306 ,\nC1792_=_C3388 ,C1792_=_C3446 ,C1792_=_C3486 ,C1792_=_C3494 ,C1792_=_C3527 ,C1792_=_C3537 ,\nC1792_=_C3650 ,C1792_=_C3680 ,C1792_=_C3905 ,C1792_=_C3989 ,C1792_=_C4062 ,C1792_=_C4063 ,\nC1792_=_C4064 ,C1845_=_C1852 ,C1845_=_C1916 ,C1845_=_C2121 ,C1845_=_C2194 ,C1845_=_C2767 ,\nC1845_=_C2931 ,C1845_=_C3048 ,C1845_=_C3062 ,C1845_=_C3081 ,C1845_=_C3094 ,C1845_=_C3116 ,\nC1845_=_C3260 ,C1845_=_C3338 ,C1845_=_C3383 ,C1845_=_C3468 ,C1845_=_C3534 ,C1845_=_C3612 ,\nC1845_=_C3732 ,C1845_=_C3751 ,C1845_=_C3799 ,C1845_=_C3816 ,C1845_=_C3817 ,C1845_=_C3819 ,\nC1845_=_C3820 ,C1845_=_C3821 ,C1845_=_C3822 ,C1852_=_C2101 ,C1852_=_C2234 ,C1852_=_C2307 ,\nC1852_=_C2632 ,C1852_=_C2702 ,C1852_=_C2770 ,C1852_=_C2972 ,C1852_=_C3119 ,C1852_=_C3198 ,\nC1852_=_C3306 ,C1852_=_C3388 ,C1852_=_C3446 ,C1852_=_C3486 ,C1852_=_C3494 ,C1852_=_C3527 ,\nC1852_=_C3537 ,C1852_=_C3650 ,C1852_=_C3680 ,C1852_=_C3905 ,C1852_=_C3989 ,C1852_=_C4062 ,\nC1852_=_C4063 ,C1852_=_C4064 ,C1916_=_C2121 ,C1916_=_C2194 ,C1916_=_C2767 ,C1916_=_C2931 ,\nC1916_=_C3048 ,C1916_=_C3062 ,C1916_=_C3081 ,C1916_=_C3094 ,C1916_=_C3116 ,C1916_=_C3260 ,\nC1916_=_C3338 ,C1916_=_C3383 ,C1916_=_C3468 ,C1916_=_C3534 ,C1916_=_C3612 ,C1916_=_C3732 ,\nC1916_=_C3751 ,C1916_=_C3799 ,C1916_=_C3816 ,C1916_=_C3817 ,C1916_=_C3819 ,C1916_=_C3820 ,\nC1916_=_C3821 ,C1916_=_C3822 ,C2101_=_C2234 ,C2101_=_C2307 ,C2101_=_C2632 ,C2101_=_C2702 ,\nC2101_=_C2770 ,C2101_=_C2972 ,C2101_=_C3119 ,C2101_=_C3198 ,C2101_=_C3306 ,C2101_=_C3388 ,\nC2101_=_C3446 ,C2101_=_C3486 ,C2101_=_C3494 ,C2101_=_C3527 ,C2101_=_C3537 ,C2101_=_C3650 ,\nC2101_=_C3680 ,C2101_=_C3905 ,C2101_=_C3989 ,C2101_=_C4062 ,C2101_=_C4063 ,C2101_=_C4064 ,\nC2121_=_C2194 ,C2121_=_C2767 ,C2121_=_C2931 ,C2121_=_C3048 ,C2121_=_C3062 ,C2121_=_C3081 ,\nC2121_=_C3094 ,C2121_=_C3116 ,C2121_=_C3260 ,C2121_=_C3338 ,C2121_=_C3383 ,C2121_=_C3468 ,\nC2121_=_C3534 ,C2121_=_C3612 ,C2121_=_C3732 ,C2121_=_C3751 ,C2121_=_C3799 ,C2121_=_C3816 ,\nC2121_=_C3817 ,C2121_=_C3819 ,C2121_=_C3820 ,C2121_=_C3821 ,C2121_=_C3822 ,C2194_=_C2767 ,\nC2194_=_C2931 ,C2194_=_C3048 ,C2194_=_C3062 ,C2194_=_C3081 ,C2194_=_C3094 ,C2194_=_C3116 ,\nC2194_=_C3260 ,C2194_=_C3338 ,C2194_=_C3383 ,C2194_=_C3468 ,C2194_=_C3534 ,C2194_=_C3612 ,\nC2194_=_C3732 ,C2194_=_C3751 ,C2194_=_C3799 ,C2194_=_C3816 ,C2194_=_C3817 ,C2194_=_C3819 ,\nC2194_=_C3820 ,C2194_=_C3821 ,C2194_=_C3822 ,C2234_=_C2307 ,C2234_=_C2632 ,C2234_=_C2702 ,\nC2234_=_C2770 ,C2234_=_C2972 ,C2234_=_C3119 ,C2234_=_C3198 ,C2234_=_C3306 ,C2234_=_C3388 ,\nC2234_=_C3446 ,C2234_=_C3486 ,C2234_=_C3494 ,C2234_=_C3527 ,C2234_=_C3537 ,C2234_=_C3650 ,\nC2234_=_C3680 ,C2234_=_C3905 ,C2234_=_C3989 ,C2234_=_C4062 ,C2234_=_C4063 ,C2234_=_C4064 ,\nC2307_=_C2632 ,C2307_=_C2702 ,C2307_=_C2770 ,C2307_=_C2972 ,C2307_=_C3119 ,C2307_=_C3198 ,\nC2307_=_C3306 ,C2307_=_C3388 ,C2307_=_C3446 ,C2307_=_C3486 ,C2307_=_C3494 ,C2307_=_C3527 ,\nC2307_=_C3537 ,C2307_=_C3650 ,C2307_=_C3680 ,C2307_=_C3905 ,C2307_=_C3989 ,C2307_=_C4062 ,\nC2307_=_C4063 ,C2307_=_C4064 ,C2632_=_C2702 ,C2632_=_C2770 ,C2632_=_C2972 ,C2632_=_C3119 ,\nC2632_=_C3198 ,C2632_=_C3306 ,C2632_=_C3388 ,C2632_=_C3446 ,C2632_=_C3486 ,C2632_=_C3494 ,\nC2632_=_C3527 ,C2632_=_C3537 ,C2632_=_C3650 ,C2632_=_C3680 ,C2632_=_C3905 ,C2632_=_C3989 ,\nC2632_=_C4062 ,C2632_=_C4063 ,C2632_=_C4064 ,C2702_=_C2770 ,C2702_=_C2972 ,C2702_=_C3119 ,\nC2702_=_C3198 ,C2702_=_C3306</w:t>
      </w:r>
    </w:p>
    <w:p>
      <w:pPr>
        <w:pStyle w:val="PreformattedText"/>
        <w:bidi w:val="0"/>
        <w:spacing w:before="0" w:after="0"/>
        <w:jc w:val="left"/>
        <w:rPr/>
      </w:pPr>
      <w:r>
        <w:rPr/>
        <w:t xml:space="preserve"> </w:t>
      </w:r>
      <w:r>
        <w:rPr/>
        <w:t>,C2702_=_C3388 ,C2702_=_C3446 ,C2702_=_C3486 ,C2702_=_C3494 ,\nC2702_=_C3527 ,C2702_=_C3537 ,C2702_=_C3650 ,C2702_=_C3680 ,C2702_=_C3905 ,C2702_=_C3989 ,\nC2702_=_C4062 ,C2702_=_C4063 ,C2702_=_C4064 ,C2767_=_C2770 ,C2767_=_C2931 ,C2767_=_C3048 ,\nC2767_=_C3062 ,C2767_=_C3081 ,C2767_=_C3094 ,C2767_=_C3116 ,C2767_=_C3260 ,C2767_=_C3338 ,\nC2767_=_C3383 ,C2767_=_C3468 ,C2767_=_C3534 ,C2767_=_C3612 ,C2767_=_C3732 ,C2767_=_C3751 ,\nC2767_=_C3799 ,C2767_=_C3816 ,C2767_=_C3817 ,C2767_=_C3819 ,C2767_=_C3820 ,C2767_=_C3821 ,\nC2767_=_C3822 ,C2770_=_C2972 ,C2770_=_C3119 ,C2770_=_C3198 ,C2770_=_C3306 ,C2770_=_C3388 ,\nC2770_=_C3446 ,C2770_=_C3486 ,C2770_=_C3494 ,C2770_=_C3527 ,C2770_=_C3537 ,C2770_=_C3650 ,\nC2770_=_C3680 ,C2770_=_C3905 ,C2770_=_C3989 ,C2770_=_C4062 ,C2770_=_C4063 ,C2770_=_C4064 ,\nC2931_=_C3048 ,C2931_=_C3062 ,C2931_=_C3081 ,C2931_=_C3094 ,C2931_=_C3116 ,C2931_=_C3260 ,\nC2931_=_C3338 ,C2931_=_C3383 ,C2931_=_C3468 ,C2931_=_C3534 ,C2931_=_C3612 ,C2931_=_C3732 ,\nC2931_=_C3751 ,C2931_=_C3799 ,C2931_=_C3816 ,C2931_=_C3817 ,C2931_=_C3819 ,C2931_=_C3820 ,\nC2931_=_C3821 ,C2931_=_C3822 ,C2972_=_C3119 ,C2972_=_C3198 ,C2972_=_C3306 ,C2972_=_C3388 ,\nC2972_=_C3446 ,C2972_=_C3486 ,C2972_=_C3494 ,C2972_=_C3527 ,C2972_=_C3537 ,C2972_=_C3650 ,\nC2972_=_C3680 ,C2972_=_C3905 ,C2972_=_C3989 ,C2972_=_C4062 ,C2972_=_C4063 ,C2972_=_C4064 ,\nC3048_=_C3062 ,C3048_=_C3081 ,C3048_=_C3094 ,C3048_=_C3116 ,C3048_=_C3260 ,C3048_=_C3338 ,\nC3048_=_C3383 ,C3048_=_C3468 ,C3048_=_C3534 ,C3048_=_C3612 ,C3048_=_C3732 ,C3048_=_C3751 ,\nC3048_=_C3799 ,C3048_=_C3816 ,C3048_=_C3817 ,C3048_=_C3819 ,C3048_=_C3820 ,C3048_=_C3821 ,\nC3048_=_C3822 ,C3062_=_C3081 ,C3062_=_C3094 ,C3062_=_C3116 ,C3062_=_C3260 ,C3062_=_C3338 ,\nC3062_=_C3383 ,C3062_=_C3468 ,C3062_=_C3534 ,C3062_=_C3612 ,C3062_=_C3732 ,C3062_=_C3751 ,\nC3062_=_C3799 ,C3062_=_C3816 ,C3062_=_C3817 ,C3062_=_C3819 ,C3062_=_C3820 ,C3062_=_C3821 ,\nC3062_=_C3822 ,C3081_=_C3094 ,C3081_=_C3116 ,C3081_=_C3260 ,C3081_=_C3338 ,C3081_=_C3383 ,\nC3081_=_C3468 ,C3081_=_C3534 ,C3081_=_C3612 ,C3081_=_C3732 ,C3081_=_C3751 ,C3081_=_C3799 ,\nC3081_=_C3816 ,C3081_=_C3817 ,C3081_=_C3819 ,C3081_=_C3820 ,C3081_=_C3821 ,C3081_=_C3822 ,\nC3094_=_C3116 ,C3094_=_C3260 ,C3094_=_C3338 ,C3094_=_C3383 ,C3094_=_C3468 ,C3094_=_C3534 ,\nC3094_=_C3612 ,C3094_=_C3732 ,C3094_=_C3751 ,C3094_=_C3799 ,C3094_=_C3816 ,C3094_=_C3817 ,\nC3094_=_C3819 ,C3094_=_C3820 ,C3094_=_C3821 ,C3094_=_C3822 ,C3116_=_C3119 ,C3116_=_C3260 ,\nC3116_=_C3338 ,C3116_=_C3383 ,C3116_=_C3468 ,C3116_=_C3534 ,C3116_=_C3612 ,C3116_=_C3732 ,\nC3116_=_C3751 ,C3116_=_C3799 ,C3116_=_C3816 ,C3116_=_C3817 ,C3116_=_C3819 ,C3116_=_C3820 ,\nC3116_=_C3821 ,C3116_=_C3822 ,C3119_=_C3198 ,C3119_=_C3306 ,C3119_=_C3388 ,C3119_=_C3446 ,\nC3119_=_C3486 ,C3119_=_C3494 ,C3119_=_C3527 ,C3119_=_C3537 ,C3119_=_C3650 ,C3119_=_C3680 ,\nC3119_=_C3905 ,C3119_=_C3989 ,C3119_=_C4062 ,C3119_=_C4063 ,C3119_=_C4064 ,C3198_=_C3306 ,\nC3198_=_C3388 ,C3198_=_C3446 ,C3198_=_C3486 ,C3198_=_C3494 ,C3198_=_C3527 ,C3198_=_C3537 ,\nC3198_=_C3650 ,C3198_=_C3680 ,C3198_=_C3905 ,C3198_=_C3989 ,C3198_=_C4062 ,C3198_=_C4063 ,\nC3198_=_C4064 ,C3260_=_C3338 ,C3260_=_C3383 ,C3260_=_C3468 ,C3260_=_C3534 ,C3260_=_C3612 ,\nC3260_=_C3732 ,C3260_=_C3751 ,C3260_=_C3799 ,C3260_=_C3816 ,C3260_=_C3817 ,C3260_=_C3819 ,\nC3260_=_C3820 ,C3260_=_C3821 ,C3260_=_C3822 ,C3306_=_C3388 ,C3306_=_C3446 ,C3306_=_C3486 ,\nC3306_=_C3494 ,C3306_=_C3527 ,C3306_=_C3537 ,C3306_=_C3650 ,C3306_=_C3680 ,C3306_=_C3905 ,\nC3306_=_C3989 ,C3306_=_C4062 ,C3306_=_C4063 ,C3306_=_C4064 ,C3338_=_C3383 ,C3338_=_C3468 ,\nC3338_=_C3534 ,C3338_=_C3612 ,C3338_=_C3732 ,C3338_=_C3751 ,C3338_=_C3799 ,C3338_=_C3816 ,\nC3338_=_C3817 ,C3338_=_C3819 ,C3338_=_C3820 ,C3338_=_C3821 ,C3338_=_C3822 ,C3383_=_C3388 ,\nC3383_=_C3468 ,C3383_=_C3534 ,C3383_=_C3612 ,C3383_=_C3732 ,C3383_=_C3751 ,C3383_=_C3799 ,\nC3383_=_C3816 ,C3383_=_C3817 ,C3383_=_C3819 ,C3383_=_C3820 ,C3383_=_C3821 ,C3383_=_C3822 ,\nC3388_=_C3446 ,C3388_=_C3486 ,C3388_=_C3494 ,C3388_=_C3527 ,C3388_=_C3537 ,C3388_=_C3650 ,\nC3388_=_C3680 ,C3388_=_C3905 ,C3388_=_C3989 ,C3388_=_C4062 ,C3388_=_C4063 ,C3388_=_C4064 ,\nC3446_=_C3486 ,C3446_=_C3494 ,C3446_=_C3527 ,C3446_=_C3537 ,C3446_=_C3650 ,C3446_=_C3680 ,\nC3446_=_C3905 ,C3446_=_C3989 ,C3446_=_C4062 ,C3446_=_C4063 ,C3446_=_C4064 ,C3468_=_C3534 ,\nC3468_=_C3612 ,C3468_=_C3732 ,C3468_=_C3751 ,C3468_=_C3799 ,C3468_=_C3816 ,C3468_=_C3817 ,\nC3468_=_C3819 ,C3468_=_C3820 ,C3468_=_C3821 ,C3468_=_C3822 ,C3486_=_C3494 ,C3486_=_C3527 ,\nC3486_=_C3537 ,C3486_=_C3650 ,C3486_=_C3680 ,C3486_=_C3905 ,C3486_=_C3989 ,C3486_=_C4062 ,\nC3486_=_C4063 ,C3486_=_C4064 ,C3494_=_C3527 ,C3494_=_C3537 ,C3494_=_C3650 ,C3494_=_C3680 ,\nC3494_=_C3905 ,C3494_=_C3989 ,C3494_=_C4062 ,C3494_=_C4063 ,C3494_=_C4064 ,C3527_=_C3537 ,\nC3527_=_C3650 ,C3527_=_C3680 ,C3527_=_C3905 ,C3527_=_C3989 ,C3527_=_C4062 ,C3527_=_C4063 ,\nC3527_=_C4064 ,C3534_=_C3537 ,C3534_=_C3612 ,C3534_=_C3732 ,C3534_=_C3751 ,C3534_=_C3799 ,\nC3534_=_C3816 ,C3534_=_C3817 ,C3534_=_C3819 ,C3534_=_C3820 ,C3534_=_C3821 ,C3534_=_C3822 ,\nC3537_=_C3650 ,C3537_=_C3680 ,C3537_=_C3905 ,C3537_=_C3989 ,C3537_=_C4062 ,C3537_=_C4063 ,\nC3537_=_C4064 ,C3612_=_C3732 ,C3612_=_C3751 ,C3612_=_C3799 ,C3612_=_C3816 ,C3612_=_C3817 ,\nC3612_=_C3819 ,C3612_=_C3820 ,C3612_=_C3821 ,C3612_=_C3822 ,C3650_=_C3680 ,C3650_=_C3905 ,\nC3650_=_C3989 ,C3650_=_C4062 ,C3650_=_C4063 ,C3650_=_C4064 ,C3680_=_C3905 ,C3680_=_C3989 ,\nC3680_=_C4062 ,C3680_=_C4063 ,C3680_=_C4064 ,C3732_=_C3751 ,C3732_=_C3799 ,C3732_=_C3816 ,\nC3732_=_C3817 ,C3732_=_C3819 ,C3732_=_C3820 ,C3732_=_C3821 ,C3732_=_C3822 ,C3751_=_C3799 ,\nC3751_=_C3816 ,C3751_=_C3817 ,C3751_=_C3819 ,C3751_=_C3820 ,C3751_=_C3821 ,C3751_=_C3822 ,\nC3799_=_C3816 ,C3799_=_C3817 ,C3799_=_C3819 ,C3799_=_C3820 ,C3799_=_C3821 ,C3799_=_C3822 ,\nC3816_=_C3817 ,C3816_=_C3819 ,C3816_=_C3820 ,C3816_=_C3821 ,C3816_=_C3822 ,C3816_=_C3989 ,\nC3817_=_C3819 ,C3817_=_C3820 ,C3817_=_C3821 ,C3817_=_C3822 ,C3819_=_C3820 ,C3819_=_C3821 ,\nC3819_=_C3822 ,C3819_=_C4063 ,C3820_=_C3821 ,C3820_=_C3822 ,C3821_=_C3822 ,C3821_=_C4064 ,\nC3905_=_C3989 ,C3905_=_C4062 ,C3905_=_C4063 ,C3905_=_C4064 ,C3989_=_C4062 ,C3989_=_C4063 ,\nC3989_=_C4064 ,C4062_=_C4063 ,C4062_=_C4064 ,C4063_=_C4064 ,"];164[shape=box, label="id:164 level: 6\n53: C525 C548 C552 C710 C714 \nC742 C1124 C1158 C1272 C1426 C1933 \nC2071 C2315 C2430 C2437 C2486 C2713 \nC3092 C3195 C3203 C3236 C3237 C3238 \nC3239 C3240 C3241 C3242 C3243 C3244 \nC3245 C3246 C3247 C3248 C3249 C3250 \nC3251 C3252 C3253 C3324 C3507 C3558 \nC3645 C3692 C3693 C3694 C3695 C3696 \nC3697 C3698 C3699 C3700 C3701 C3702 \n713: C525_=_C552( C525 C552 ) C525_=_C714( C525 C714 ) C525_=_C742( C525 C742 ) C525_=_C1158( C525 C1158 ) C525_=_C1272( C525 C1272 ) \nC525_=_C2437( C525 C2437 ) C525_=_C2486( C525 C2486 ) C525_=_C2713( C525 C2713 ) C525_=_C3092( C525 C3092 ) C525_=_C3195( C525 C3195 ) C525_=_C3239( C525 C3239 ) \nC525_=_C3324( C525 C3324 ) C525_=_C3507( C525 C3507 ) C525_=_C3558( C525 C3558 ) C525_=_C3645( C525 C3645 ) C525_=_C3692( C525 C3692 ) C525_=_C3693( C525 C3693 ) \nC525_=_C3694( C525 C3694 ) C525_=_C3695( C525 C3695 ) C525_=_C3696( C525 C3696 ) C525_=_C3697( C525 C3697 ) C525_=_C3698( C525 C3698 ) C525_=_C3699( C525 C3699 ) \nC525_=_C3700( C525 C3700 ) C525_=_C3701( C525 C3701 ) C525_=_C3702( C525 C3702 ) C548_=_C552( C548 C552 ) C548_=_C710( C548 C710 ) C548_=_C1124( C548 C1124 ) \nC548_=_C1426( C548 C1426 ) C548_=_C1933( C548 C1933 ) C548_=_C2071( C548 C2071 ) C548_=_C2315( C548 C2315 ) C548_=_C2430( C548 C2430 ) C548_=_C3203( C548 C3203 ) \nC548_=_C3236( C548 C3236 ) C548_=_C3237( C548 C3237 ) C548_=_C3238( C548 C3238 ) C548_=_C3239( C548 C3239 ) C548_=_C3240( C548 C3240 ) C548_=_C3241( C548 C3241 ) \nC548_=_C3242( C548 C3242 ) C548_=_C3243( C548 C3243 ) C548_=_C3244( C548 C3244 ) C548_=_C3245( C548 C3245 ) C548_=_C3246( C548 C3246 ) C548_=_C3247( C548 C3247 ) \nC548_=_C3248( C548 C3248 ) C548_=_C3249( C548 C3249 ) C548_=_C3250( C548 C3250 ) C548_=_C3251( C548 C3251 ) C548_=_C3252( C548 C3252 ) C548_=_C3253( C548 C3253 ) \nC552_=_C714( C552 C714 ) C552_=_C742( C552 C742 ) C552_=_C1158( C552 C1158 ) C552_=_C1272( C552 C1272 ) C552_=_C2437( C552 C2437 ) C552_=_C2486( C552 C2486 ) \nC552_=_C2713( C552 C2713 ) C552_=_C3092( C552 C3092 ) C552_=_C3195( C552 C3195 ) C552_=_C3239( C552 C3239 ) C552_=_C3324( C552 C3324 ) C552_=_C3507( C552 C3507 ) \nC552_=_C3558( C552 C3558 ) C552_=_C3645( C552 C3645 ) C552_=_C3692( C552 C3692 ) C552_=_C3693( C552 C3693 ) C552_=_C3694( C552 C3694 ) C552_=_C3695( C552 C3695 ) \nC552_=_C3696( C552 C3696 ) C552_=_C3697( C552 C3697 ) C552_=_C3698( C552 C3698 ) C552_=_C3699( C552 C3699 ) C552_=_C3700( C552 C3700 ) C552_=_C3701( C552 C3701 ) \nC552_=_C3702( C552 C3702 ) C710_=_C714( C710 C714 ) C710_=_C1124( C710 C1124 ) C710_=_C1426( C710 C1426 ) C710_=_C1933( C710 C1933 ) C710_=_C2071( C710 C2071 ) \nC710_=_C2315( C710 C2315 ) C710_=_C2430( C710 C2430 ) C710_=_C3203( C710 C3203 ) C710_=_C3236( C710 C3236 ) C710_=_C3237( C710 C3237 ) C710_=_C3238( C710 C3238 ) \nC710_=_C3239( C710 C3239 ) C710_=_C3240( C710 C3240 ) C710_=_C3241( C710 C3241 ) C710_=_C3242( C710 C3242 ) C710_=_C3243( C710 C3243 ) C710_=_C3244( C710 C3244 ) \nC710_=_C3245( C710 C3245 ) C710_=_C3246( C710 C3246 ) C710_=_C3247( C710 C3247 ) C710_=_C3248( C710 C3248 ) C710_=_C3249( C710 C3249 ) C710_=_C3250( C710 C3250 ) \nC710_=_C3251( C710 C3251 ) C710_=_C3252( C710 C3252 ) C710_=_C3253( C710 C3253 ) C714_=_C742( C714 C742 ) C714_=_C1158( C714 C1158 ) C714_=_C1272( C714 C1272 ) \nC714_=_C2437( C714 C2437 ) C714_=_C2486( C714 C2486 ) C714_=_C2713( C714 C2713 ) C714_=_C3092( C714 C3092 ) C714_=_C3195( C714 C3195 ) C714_=_C3239( C714 C3239 ) \nC714_=_C3324( C714 C3324 ) C714_=_C3507( C714 C3507 ) C714_=_C3558( C714 C3558 ) C714_=_C3645( C714 C3645 ) C714_=_C3692( C714 C3692 ) C714_=_C3693( C714 C3693 ) \nC714_=_C3694( C714 C3694 ) C714_=_C3695( C714 C3695 ) C714_=_C3696( C714 C3696 ) C714_=_C3697(</w:t>
      </w:r>
    </w:p>
    <w:p>
      <w:pPr>
        <w:pStyle w:val="PreformattedText"/>
        <w:bidi w:val="0"/>
        <w:spacing w:before="0" w:after="0"/>
        <w:jc w:val="left"/>
        <w:rPr/>
      </w:pPr>
      <w:r>
        <w:rPr/>
        <w:t xml:space="preserve"> </w:t>
      </w:r>
      <w:r>
        <w:rPr/>
        <w:t>C714 C3697 ) C714_=_C3698( C714 C3698 ) C714_=_C3699( C714 C3699 ) \nC714_=_C3700( C714 C3700 ) C714_=_C3701( C714 C3701 ) C714_=_C3702( C714 C3702 ) C742_=_C1158( C742 C1158 ) C742_=_C1272( C742 C1272 ) C742_=_C2437( C742 C2437 ) \nC742_=_C2486( C742 C2486 ) C742_=_C2713( C742 C2713 ) C742_=_C3092( C742 C3092 ) C742_=_C3195( C742 C3195 ) C742_=_C3239( C742 C3239 ) C742_=_C3324( C742 C3324 ) \nC742_=_C3507( C742 C3507 ) C742_=_C3558( C742 C3558 ) C742_=_C3645( C742 C3645 ) C742_=_C3692( C742 C3692 ) C742_=_C3693( C742 C3693 ) C742_=_C3694( C742 C3694 ) \nC742_=_C3695( C742 C3695 ) C742_=_C3696( C742 C3696 ) C742_=_C3697( C742 C3697 ) C742_=_C3698( C742 C3698 ) C742_=_C3699( C742 C3699 ) C742_=_C3700( C742 C3700 ) \nC742_=_C3701( C742 C3701 ) C742_=_C3702( C742 C3702 ) C1124_=_C1426( C1124 C1426 ) C1124_=_C1933( C1124 C1933 ) C1124_=_C2071( C1124 C2071 ) C1124_=_C2315( C1124 C2315 ) \nC1124_=_C2430( C1124 C2430 ) C1124_=_C3203( C1124 C3203 ) C1124_=_C3236( C1124 C3236 ) C1124_=_C3237( C1124 C3237 ) C1124_=_C3238( C1124 C3238 ) C1124_=_C3239( C1124 C3239 ) \nC1124_=_C3240( C1124 C3240 ) C1124_=_C3241( C1124 C3241 ) C1124_=_C3242( C1124 C3242 ) C1124_=_C3243( C1124 C3243 ) C1124_=_C3244( C1124 C3244 ) C1124_=_C3245( C1124 C3245 ) \nC1124_=_C3246( C1124 C3246 ) C1124_=_C3247( C1124 C3247 ) C1124_=_C3248( C1124 C3248 ) C1124_=_C3249( C1124 C3249 ) C1124_=_C3250( C1124 C3250 ) C1124_=_C3251( C1124 C3251 ) \nC1124_=_C3252( C1124 C3252 ) C1124_=_C3253( C1124 C3253 ) C1158_=_C1272( C1158 C1272 ) C1158_=_C2437( C1158 C2437 ) C1158_=_C2486( C1158 C2486 ) C1158_=_C2713( C1158 C2713 ) \nC1158_=_C3092( C1158 C3092 ) C1158_=_C3195( C1158 C3195 ) C1158_=_C3239( C1158 C3239 ) C1158_=_C3324( C1158 C3324 ) C1158_=_C3507( C1158 C3507 ) C1158_=_C3558( C1158 C3558 ) \nC1158_=_C3645( C1158 C3645 ) C1158_=_C3692( C1158 C3692 ) C1158_=_C3693( C1158 C3693 ) C1158_=_C3694( C1158 C3694 ) C1158_=_C3695( C1158 C3695 ) C1158_=_C3696( C1158 C3696 ) \nC1158_=_C3697( C1158 C3697 ) C1158_=_C3698( C1158 C3698 ) C1158_=_C3699( C1158 C3699 ) C1158_=_C3700( C1158 C3700 ) C1158_=_C3701( C1158 C3701 ) C1158_=_C3702( C1158 C3702 ) \nC1272_=_C2437( C1272 C2437 ) C1272_=_C2486( C1272 C2486 ) C1272_=_C2713( C1272 C2713 ) C1272_=_C3092( C1272 C3092 ) C1272_=_C3195( C1272 C3195 ) C1272_=_C3239( C1272 C3239 ) \nC1272_=_C3324( C1272 C3324 ) C1272_=_C3507( C1272 C3507 ) C1272_=_C3558( C1272 C3558 ) C1272_=_C3645( C1272 C3645 ) C1272_=_C3692( C1272 C3692 ) C1272_=_C3693( C1272 C3693 ) \nC1272_=_C3694( C1272 C3694 ) C1272_=_C3695( C1272 C3695 ) C1272_=_C3696( C1272 C3696 ) C1272_=_C3697( C1272 C3697 ) C1272_=_C3698( C1272 C3698 ) C1272_=_C3699( C1272 C3699 ) \nC1272_=_C3700( C1272 C3700 ) C1272_=_C3701( C1272 C3701 ) C1272_=_C3702( C1272 C3702 ) C1426_=_C1933( C1426 C1933 ) C1426_=_C2071( C1426 C2071 ) C1426_=_C2315( C1426 C2315 ) \nC1426_=_C2430( C1426 C2430 ) C1426_=_C3203( C1426 C3203 ) C1426_=_C3236( C1426 C3236 ) C1426_=_C3237( C1426 C3237 ) C1426_=_C3238( C1426 C3238 ) C1426_=_C3239( C1426 C3239 ) \nC1426_=_C3240( C1426 C3240 ) C1426_=_C3241( C1426 C3241 ) C1426_=_C3242( C1426 C3242 ) C1426_=_C3243( C1426 C3243 ) C1426_=_C3244( C1426 C3244 ) C1426_=_C3245( C1426 C3245 ) \nC1426_=_C3246( C1426 C3246 ) C1426_=_C3247( C1426 C3247 ) C1426_=_C3248( C1426 C3248 ) C1426_=_C3249( C1426 C3249 ) C1426_=_C3250( C1426 C3250 ) C1426_=_C3251( C1426 C3251 ) \nC1426_=_C3252( C1426 C3252 ) C1426_=_C3253( C1426 C3253 ) C1933_=_C2071( C1933 C2071 ) C1933_=_C2315( C1933 C2315 ) C1933_=_C2430( C1933 C2430 ) C1933_=_C3203( C1933 C3203 ) \nC1933_=_C3236( C1933 C3236 ) C1933_=_C3237( C1933 C3237 ) C1933_=_C3238( C1933 C3238 ) C1933_=_C3239( C1933 C3239 ) C1933_=_C3240( C1933 C3240 ) C1933_=_C3241( C1933 C3241 ) \nC1933_=_C3242( C1933 C3242 ) C1933_=_C3243( C1933 C3243 ) C1933_=_C3244( C1933 C3244 ) C1933_=_C3245( C1933 C3245 ) C1933_=_C3246( C1933 C3246 ) C1933_=_C3247( C1933 C3247 ) \nC1933_=_C3248( C1933 C3248 ) C1933_=_C3249( C1933 C3249 ) C1933_=_C3250( C1933 C3250 ) C1933_=_C3251( C1933 C3251 ) C1933_=_C3252( C1933 C3252 ) C1933_=_C3253( C1933 C3253 ) \nC2071_=_C2315( C2071 C2315 ) C2071_=_C2430( C2071 C2430 ) C2071_=_C3203( C2071 C3203 ) C2071_=_C3236( C2071 C3236 ) C2071_=_C3237( C2071 C3237 ) C2071_=_C3238( C2071 C3238 ) \nC2071_=_C3239( C2071 C3239 ) C2071_=_C3240( C2071 C3240 ) C2071_=_C3241( C2071 C3241 ) C2071_=_C3242( C2071 C3242 ) C2071_=_C3243( C2071 C3243 ) C2071_=_C3244( C2071 C3244 ) \nC2071_=_C3245( C2071 C3245 ) C2071_=_C3246( C2071 C3246 ) C2071_=_C3247( C2071 C3247 ) C2071_=_C3248( C2071 C3248 ) C2071_=_C3249( C2071 C3249 ) C2071_=_C3250( C2071 C3250 ) \nC2071_=_C3251( C2071 C3251 ) C2071_=_C3252( C2071 C3252 ) C2071_=_C3253( C2071 C3253 ) C2315_=_C2430( C2315 C2430 ) C2315_=_C3203( C2315 C3203 ) C2315_=_C3236( C2315 C3236 ) \nC2315_=_C3237( C2315 C3237 ) C2315_=_C3238( C2315 C3238 ) C2315_=_C3239( C2315 C3239 ) C2315_=_C3240( C2315 C3240 ) C2315_=_C3241( C2315 C3241 ) C2315_=_C3242( C2315 C3242 ) \nC2315_=_C3243( C2315 C3243 ) C2315_=_C3244( C2315 C3244 ) C2315_=_C3245( C2315 C3245 ) C2315_=_C3246( C2315 C3246 ) C2315_=_C3247( C2315 C3247 ) C2315_=_C3248( C2315 C3248 ) \nC2315_=_C3249( C2315 C3249 ) C2315_=_C3250( C2315 C3250 ) C2315_=_C3251( C2315 C3251 ) C2315_=_C3252( C2315 C3252 ) C2315_=_C3253( C2315 C3253 ) C2430_=_C2437( C2430 C2437 ) \nC2430_=_C3203( C2430 C3203 ) C2430_=_C3236( C2430 C3236 ) C2430_=_C3237( C2430 C3237 ) C2430_=_C3238( C2430 C3238 ) C2430_=_C3239( C2430 C3239 ) C2430_=_C3240( C2430 C3240 ) \nC2430_=_C3241( C2430 C3241 ) C2430_=_C3242( C2430 C3242 ) C2430_=_C3243( C2430 C3243 ) C2430_=_C3244( C2430 C3244 ) C2430_=_C3245( C2430 C3245 ) C2430_=_C3246( C2430 C3246 ) \nC2430_=_C3247( C2430 C3247 ) C2430_=_C3248( C2430 C3248 ) C2430_=_C3249( C2430 C3249 ) C2430_=_C3250( C2430 C3250 ) C2430_=_C3251( C2430 C3251 ) C2430_=_C3252( C2430 C3252 ) \nC2430_=_C3253( C2430 C3253 ) C2437_=_C2486( C2437 C2486 ) C2437_=_C2713( C2437 C2713 ) C2437_=_C3092( C2437 C3092 ) C2437_=_C3195( C2437 C3195 ) C2437_=_C3239( C2437 C3239 ) \nC2437_=_C3324( C2437 C3324 ) C2437_=_C3507( C2437 C3507 ) C2437_=_C3558( C2437 C3558 ) C2437_=_C3645( C2437 C3645 ) C2437_=_C3692( C2437 C3692 ) C2437_=_C3693( C2437 C3693 ) \nC2437_=_C3694( C2437 C3694 ) C2437_=_C3695( C2437 C3695 ) C2437_=_C3696( C2437 C3696 ) C2437_=_C3697( C2437 C3697 ) C2437_=_C3698( C2437 C3698 ) C2437_=_C3699( C2437 C3699 ) \nC2437_=_C3700( C2437 C3700 ) C2437_=_C3701( C2437 C3701 ) C2437_=_C3702( C2437 C3702 ) C2486_=_C2713( C2486 C2713 ) C2486_=_C3092( C2486 C3092 ) C2486_=_C3195( C2486 C3195 ) \nC2486_=_C3239( C2486 C3239 ) C2486_=_C3324( C2486 C3324 ) C2486_=_C3507( C2486 C3507 ) C2486_=_C3558( C2486 C3558 ) C2486_=_C3645( C2486 C3645 ) C2486_=_C3692( C2486 C3692 ) \nC2486_=_C3693( C2486 C3693 ) C2486_=_C3694( C2486 C3694 ) C2486_=_C3695( C2486 C3695 ) C2486_=_C3696( C2486 C3696 ) C2486_=_C3697( C2486 C3697 ) C2486_=_C3698( C2486 C3698 ) \nC2486_=_C3699( C2486 C3699 ) C2486_=_C3700( C2486 C3700 ) C2486_=_C3701( C2486 C3701 ) C2486_=_C3702( C2486 C3702 ) C2713_=_C3092( C2713 C3092 ) C2713_=_C3195( C2713 C3195 ) \nC2713_=_C3239( C2713 C3239 ) C2713_=_C3324( C2713 C3324 ) C2713_=_C3507( C2713 C3507 ) C2713_=_C3558( C2713 C3558 ) C2713_=_C3645( C2713 C3645 ) C2713_=_C3692( C2713 C3692 ) \nC2713_=_C3693( C2713 C3693 ) C2713_=_C3694( C2713 C3694 ) C2713_=_C3695( C2713 C3695 ) C2713_=_C3696( C2713 C3696 ) C2713_=_C3697( C2713 C3697 ) C2713_=_C3698( C2713 C3698 ) \nC2713_=_C3699( C2713 C3699 ) C2713_=_C3700( C2713 C3700 ) C2713_=_C3701( C2713 C3701 ) C2713_=_C3702( C2713 C3702 ) C3092_=_C3195( C3092 C3195 ) C3092_=_C3239( C3092 C3239 ) \nC3092_=_C3324( C3092 C3324 ) C3092_=_C3507( C3092 C3507 ) C3092_=_C3558( C3092 C3558 ) C3092_=_C3645( C3092 C3645 ) C3092_=_C3692( C3092 C3692 ) C3092_=_C3693( C3092 C3693 ) \nC3092_=_C3694( C3092 C3694 ) C3092_=_C3695( C3092 C3695 ) C3092_=_C3696( C3092 C3696 ) C3092_=_C3697( C3092 C3697 ) C3092_=_C3698( C3092 C3698 ) C3092_=_C3699( C3092 C3699 ) \nC3092_=_C3700( C3092 C3700 ) C3092_=_C3701( C3092 C3701 ) C3092_=_C3702( C3092 C3702 ) C3195_=_C3239( C3195 C3239 ) C3195_=_C3324( C3195 C3324 ) C3195_=_C3507( C3195 C3507 ) \nC3195_=_C3558( C3195 C3558 ) C3195_=_C3645( C3195 C3645 ) C3195_=_C3692( C3195 C3692 ) C3195_=_C3693( C3195 C3693 ) C3195_=_C3694( C3195 C3694 ) C3195_=_C3695( C3195 C3695 ) \nC3195_=_C3696( C3195 C3696 ) C3195_=_C3697( C3195 C3697 ) C3195_=_C3698( C3195 C3698 ) C3195_=_C3699( C3195 C3699 ) C3195_=_C3700( C3195 C3700 ) C3195_=_C3701( C3195 C3701 ) \nC3195_=_C3702( C3195 C3702 ) C3203_=_C3236( C3203 C3236 ) C3203_=_C3237( C3203 C3237 ) C3203_=_C3238( C3203 C3238 ) C3203_=_C3239( C3203 C3239 ) C3203_=_C3240( C3203 C3240 ) \nC3203_=_C3241( C3203 C3241 ) C3203_=_C3242( C3203 C3242 ) C3203_=_C3243( C3203 C3243 ) C3203_=_C3244( C3203 C3244 ) C3203_=_C3245( C3203 C3245 ) C3203_=_C3246( C3203 C3246 ) \nC3203_=_C3247( C3203 C3247 ) C3203_=_C3248( C3203 C3248 ) C3203_=_C3249( C3203 C3249 ) C3203_=_C3250( C3203 C3250 ) C3203_=_C3251( C3203 C3251 ) C3203_=_C3252( C3203 C3252 ) \nC3203_=_C3253( C3203 C3253 ) C3236_=_C3237( C3236 C3237 ) C3236_=_C3238( C3236 C3238 ) C3236_=_C3239( C3236 C3239 ) C3236_=_C3240( C3236 C3240 ) C3236_=_C3241( C3236 C3241 ) \nC3236_=_C3242( C3236 C3242 ) C3236_=_C3243( C3236 C3243 ) C3236_=_C3244( C3236 C3244 ) C3236_=_C3245( C3236 C3245 ) C3236_=_C3246( C3236 C3246 ) C3236_=_C3247( C3236 C3247 ) \nC3236_=_C3248( C3236 C3248 ) C3236_=_C3249( C3236 C3249 ) C3236_=_C3250( C3236 C3250 ) C3236_=_C3251( C3236 C3251 ) C3236_=_C3252( C3236 C3252 ) C3236_=_C3253( C3236 C3253 ) \nC3237_=_C3238( C3237 C3238 ) C3237_=_C3239( C3237 C3239 ) C3237_=_C3240( C3237 C3240 ) C3237_=_C3241( C3237 C3241 ) C3237_=_C3242( C3237 C3242 ) C3237_=_C3243( C3237 C3243 ) \nC3237_=_C3244( C3237 C3244 ) C3237_=_C3245( C3237 C3245 ) C3237_=_C3246( C3237 C3246 ) C3237_=_C3247( C3237 C3247 ) C3237_=_C3248( C3237 C3248 ) C3237_=_C3249( C3237 C3249 ) \nC3237_=_C3250( C3237 C3250</w:t>
      </w:r>
    </w:p>
    <w:p>
      <w:pPr>
        <w:pStyle w:val="PreformattedText"/>
        <w:bidi w:val="0"/>
        <w:spacing w:before="0" w:after="0"/>
        <w:jc w:val="left"/>
        <w:rPr/>
      </w:pPr>
      <w:r>
        <w:rPr/>
        <w:t xml:space="preserve"> </w:t>
      </w:r>
      <w:r>
        <w:rPr/>
        <w:t>) C3237_=_C3251( C3237 C3251 ) C3237_=_C3252( C3237 C3252 ) C3237_=_C3253( C3237 C3253 ) C3237_=_C3507( C3237 C3507 ) C3238_=_C3239( C3238 C3239 ) \nC3238_=_C3240( C3238 C3240 ) C3238_=_C3241( C3238 C3241 ) C3238_=_C3242( C3238 C3242 ) C3238_=_C3243( C3238 C3243 ) C3238_=_C3244( C3238 C3244 ) C3238_=_C3245( C3238 C3245 ) \nC3238_=_C3246( C3238 C3246 ) C3238_=_C3247( C3238 C3247 ) C3238_=_C3248( C3238 C3248 ) C3238_=_C3249( C3238 C3249 ) C3238_=_C3250( C3238 C3250 ) C3238_=_C3251( C3238 C3251 ) \nC3238_=_C3252( C3238 C3252 ) C3238_=_C3253( C3238 C3253 ) C3239_=_C3240( C3239 C3240 ) C3239_=_C3241( C3239 C3241 ) C3239_=_C3242( C3239 C3242 ) C3239_=_C3243( C3239 C3243 ) \nC3239_=_C3244( C3239 C3244 ) C3239_=_C3245( C3239 C3245 ) C3239_=_C3246( C3239 C3246 ) C3239_=_C3247( C3239 C3247 ) C3239_=_C3248( C3239 C3248 ) C3239_=_C3249( C3239 C3249 ) \nC3239_=_C3250( C3239 C3250 ) C3239_=_C3251( C3239 C3251 ) C3239_=_C3252( C3239 C3252 ) C3239_=_C3253( C3239 C3253 ) C3239_=_C3324( C3239 C3324 ) C3239_=_C3507( C3239 C3507 ) \nC3239_=_C3558( C3239 C3558 ) C3239_=_C3645( C3239 C3645 ) C3239_=_C3692( C3239 C3692 ) C3239_=_C3693( C3239 C3693 ) C3239_=_C3694( C3239 C3694 ) C3239_=_C3695( C3239 C3695 ) \nC3239_=_C3696( C3239 C3696 ) C3239_=_C3697( C3239 C3697 ) C3239_=_C3698( C3239 C3698 ) C3239_=_C3699( C3239 C3699 ) C3239_=_C3700( C3239 C3700 ) C3239_=_C3701( C3239 C3701 ) \nC3239_=_C3702( C3239 C3702 ) C3240_=_C3241( C3240 C3241 ) C3240_=_C3242( C3240 C3242 ) C3240_=_C3243( C3240 C3243 ) C3240_=_C3244( C3240 C3244 ) C3240_=_C3245( C3240 C3245 ) \nC3240_=_C3246( C3240 C3246 ) C3240_=_C3247( C3240 C3247 ) C3240_=_C3248( C3240 C3248 ) C3240_=_C3249( C3240 C3249 ) C3240_=_C3250( C3240 C3250 ) C3240_=_C3251( C3240 C3251 ) \nC3240_=_C3252( C3240 C3252 ) C3240_=_C3253( C3240 C3253 ) C3241_=_C3242( C3241 C3242 ) C3241_=_C3243( C3241 C3243 ) C3241_=_C3244( C3241 C3244 ) C3241_=_C3245( C3241 C3245 ) \nC3241_=_C3246( C3241 C3246 ) C3241_=_C3247( C3241 C3247 ) C3241_=_C3248( C3241 C3248 ) C3241_=_C3249( C3241 C3249 ) C3241_=_C3250( C3241 C3250 ) C3241_=_C3251( C3241 C3251 ) \nC3241_=_C3252( C3241 C3252 ) C3241_=_C3253( C3241 C3253 ) C3242_=_C3243( C3242 C3243 ) C3242_=_C3244( C3242 C3244 ) C3242_=_C3245( C3242 C3245 ) C3242_=_C3246( C3242 C3246 ) \nC3242_=_C3247( C3242 C3247 ) C3242_=_C3248( C3242 C3248 ) C3242_=_C3249( C3242 C3249 ) C3242_=_C3250( C3242 C3250 ) C3242_=_C3251( C3242 C3251 ) C3242_=_C3252( C3242 C3252 ) \nC3242_=_C3253( C3242 C3253 ) C3243_=_C3244( C3243 C3244 ) C3243_=_C3245( C3243 C3245 ) C3243_=_C3246( C3243 C3246 ) C3243_=_C3247( C3243 C3247 ) C3243_=_C3248( C3243 C3248 ) \nC3243_=_C3249( C3243 C3249 ) C3243_=_C3250( C3243 C3250 ) C3243_=_C3251( C3243 C3251 ) C3243_=_C3252( C3243 C3252 ) C3243_=_C3253( C3243 C3253 ) C3244_=_C3245( C3244 C3245 ) \nC3244_=_C3246( C3244 C3246 ) C3244_=_C3247( C3244 C3247 ) C3244_=_C3248( C3244 C3248 ) C3244_=_C3249( C3244 C3249 ) C3244_=_C3250( C3244 C3250 ) C3244_=_C3251( C3244 C3251 ) \nC3244_=_C3252( C3244 C3252 ) C3244_=_C3253( C3244 C3253 ) C3245_=_C3246( C3245 C3246 ) C3245_=_C3247( C3245 C3247 ) C3245_=_C3248( C3245 C3248 ) C3245_=_C3249( C3245 C3249 ) \nC3245_=_C3250( C3245 C3250 ) C3245_=_C3251( C3245 C3251 ) C3245_=_C3252( C3245 C3252 ) C3245_=_C3253( C3245 C3253 ) C3245_=_C3693( C3245 C3693 ) C3246_=_C3247( C3246 C3247 ) \nC3246_=_C3248( C3246 C3248 ) C3246_=_C3249( C3246 C3249 ) C3246_=_C3250( C3246 C3250 ) C3246_=_C3251( C3246 C3251 ) C3246_=_C3252( C3246 C3252 ) C3246_=_C3253( C3246 C3253 ) \nC3246_=_C3694( C3246 C3694 ) C3247_=_C3248( C3247 C3248 ) C3247_=_C3249( C3247 C3249 ) C3247_=_C3250( C3247 C3250 ) C3247_=_C3251( C3247 C3251 ) C3247_=_C3252( C3247 C3252 ) \nC3247_=_C3253( C3247 C3253 ) C3247_=_C3695( C3247 C3695 ) C3248_=_C3249( C3248 C3249 ) C3248_=_C3250( C3248 C3250 ) C3248_=_C3251( C3248 C3251 ) C3248_=_C3252( C3248 C3252 ) \nC3248_=_C3253( C3248 C3253 ) C3248_=_C3697( C3248 C3697 ) C3249_=_C3250( C3249 C3250 ) C3249_=_C3251( C3249 C3251 ) C3249_=_C3252( C3249 C3252 ) C3249_=_C3253( C3249 C3253 ) \nC3250_=_C3251( C3250 C3251 ) C3250_=_C3252( C3250 C3252 ) C3250_=_C3253( C3250 C3253 ) C3250_=_C3698( C3250 C3698 ) C3251_=_C3252( C3251 C3252 ) C3251_=_C3253( C3251 C3253 ) \nC3252_=_C3253( C3252 C3253 ) C3252_=_C3699( C3252 C3699 ) C3253_=_C3702( C3253 C3702 ) C3324_=_C3507( C3324 C3507 ) C3324_=_C3558( C3324 C3558 ) C3324_=_C3645( C3324 C3645 ) \nC3324_=_C3692( C3324 C3692 ) C3324_=_C3693( C3324 C3693 ) C3324_=_C3694( C3324 C3694 ) C3324_=_C3695( C3324 C3695 ) C3324_=_C3696( C3324 C3696 ) C3324_=_C3697( C3324 C3697 ) \nC3324_=_C3698( C3324 C3698 ) C3324_=_C3699( C3324 C3699 ) C3324_=_C3700( C3324 C3700 ) C3324_=_C3701( C3324 C3701 ) C3324_=_C3702( C3324 C3702 ) C3507_=_C3558( C3507 C3558 ) \nC3507_=_C3645( C3507 C3645 ) C3507_=_C3692( C3507 C3692 ) C3507_=_C3693( C3507 C3693 ) C3507_=_C3694( C3507 C3694 ) C3507_=_C3695( C3507 C3695 ) C3507_=_C3696( C3507 C3696 ) \nC3507_=_C3697( C3507 C3697 ) C3507_=_C3698( C3507 C3698 ) C3507_=_C3699( C3507 C3699 ) C3507_=_C3700( C3507 C3700 ) C3507_=_C3701( C3507 C3701 ) C3507_=_C3702( C3507 C3702 ) \nC3558_=_C3645( C3558 C3645 ) C3558_=_C3692( C3558 C3692 ) C3558_=_C3693( C3558 C3693 ) C3558_=_C3694( C3558 C3694 ) C3558_=_C3695( C3558 C3695 ) C3558_=_C3696( C3558 C3696 ) \nC3558_=_C3697( C3558 C3697 ) C3558_=_C3698( C3558 C3698 ) C3558_=_C3699( C3558 C3699 ) C3558_=_C3700( C3558 C3700 ) C3558_=_C3701( C3558 C3701 ) C3558_=_C3702( C3558 C3702 ) \nC3645_=_C3692( C3645 C3692 ) C3645_=_C3693( C3645 C3693 ) C3645_=_C3694( C3645 C3694 ) C3645_=_C3695( C3645 C3695 ) C3645_=_C3696( C3645 C3696 ) C3645_=_C3697( C3645 C3697 ) \nC3645_=_C3698( C3645 C3698 ) C3645_=_C3699( C3645 C3699 ) C3645_=_C3700( C3645 C3700 ) C3645_=_C3701( C3645 C3701 ) C3645_=_C3702( C3645 C3702 ) C3692_=_C3693( C3692 C3693 ) \nC3692_=_C3694( C3692 C3694 ) C3692_=_C3695( C3692 C3695 ) C3692_=_C3696( C3692 C3696 ) C3692_=_C3697( C3692 C3697 ) C3692_=_C3698( C3692 C3698 ) C3692_=_C3699( C3692 C3699 ) \nC3692_=_C3700( C3692 C3700 ) C3692_=_C3701( C3692 C3701 ) C3692_=_C3702( C3692 C3702 ) C3693_=_C3694( C3693 C3694 ) C3693_=_C3695( C3693 C3695 ) C3693_=_C3696( C3693 C3696 ) \nC3693_=_C3697( C3693 C3697 ) C3693_=_C3698( C3693 C3698 ) C3693_=_C3699( C3693 C3699 ) C3693_=_C3700( C3693 C3700 ) C3693_=_C3701( C3693 C3701 ) C3693_=_C3702( C3693 C3702 ) \nC3694_=_C3695( C3694 C3695 ) C3694_=_C3696( C3694 C3696 ) C3694_=_C3697( C3694 C3697 ) C3694_=_C3698( C3694 C3698 ) C3694_=_C3699( C3694 C3699 ) C3694_=_C3700( C3694 C3700 ) \nC3694_=_C3701( C3694 C3701 ) C3694_=_C3702( C3694 C3702 ) C3695_=_C3696( C3695 C3696 ) C3695_=_C3697( C3695 C3697 ) C3695_=_C3698( C3695 C3698 ) C3695_=_C3699( C3695 C3699 ) \nC3695_=_C3700( C3695 C3700 ) C3695_=_C3701( C3695 C3701 ) C3695_=_C3702( C3695 C3702 ) C3696_=_C3697( C3696 C3697 ) C3696_=_C3698( C3696 C3698 ) C3696_=_C3699( C3696 C3699 ) \nC3696_=_C3700( C3696 C3700 ) C3696_=_C3701( C3696 C3701 ) C3696_=_C3702( C3696 C3702 ) C3697_=_C3698( C3697 C3698 ) C3697_=_C3699( C3697 C3699 ) C3697_=_C3700( C3697 C3700 ) \nC3697_=_C3701( C3697 C3701 ) C3697_=_C3702( C3697 C3702 ) C3698_=_C3699( C3698 C3699 ) C3698_=_C3700( C3698 C3700 ) C3698_=_C3701( C3698 C3701 ) C3698_=_C3702( C3698 C3702 ) \nC3699_=_C3700( C3699 C3700 ) C3699_=_C3701( C3699 C3701 ) C3699_=_C3702( C3699 C3702 ) C3700_=_C3701( C3700 C3701 ) C3700_=_C3702( C3700 C3702 ) C3701_=_C3702( C3701 C3702 ) "];113-&gt;164[label="52: C525 C548 C552 C710 C714 \nC742 C1124 C1158 C1272 C1426 C1933 \nC2071 C2315 C2430 C2437 C2486 C2713 \nC3092 C3195 C3203 C3236 C3237 C3238 \nC3240 C3241 C3242 C3243 C3244 C3245 \nC3246 C3247 C3248 C3249 C3250 C3251 \nC3252 C3253 C3324 C3507 C3558 C3645 \nC3692 C3693 C3694 C3695 C3696 C3697 \nC3698 C3699 C3700 C3701 C3702 \n661: C525_=_C552 ,C525_=_C714 ,C525_=_C742 ,C525_=_C1158 ,C525_=_C1272 ,\nC525_=_C2437 ,C525_=_C2486 ,C525_=_C2713 ,C525_=_C3092 ,C525_=_C3195 ,C525_=_C3324 ,\nC525_=_C3507 ,C525_=_C3558 ,C525_=_C3645 ,C525_=_C3692 ,C525_=_C3693 ,C525_=_C3694 ,\nC525_=_C3695 ,C525_=_C3696 ,C525_=_C3697 ,C525_=_C3698 ,C525_=_C3699 ,C525_=_C3700 ,\nC525_=_C3701 ,C525_=_C3702 ,C548_=_C552 ,C548_=_C710 ,C548_=_C1124 ,C548_=_C1426 ,\nC548_=_C1933 ,C548_=_C2071 ,C548_=_C2315 ,C548_=_C2430 ,C548_=_C3203 ,C548_=_C3236 ,\nC548_=_C3237 ,C548_=_C3238 ,C548_=_C3240 ,C548_=_C3241 ,C548_=_C3242 ,C548_=_C3243 ,\nC548_=_C3244 ,C548_=_C3245 ,C548_=_C3246 ,C548_=_C3247 ,C548_=_C3248 ,C548_=_C3249 ,\nC548_=_C3250 ,C548_=_C3251 ,C548_=_C3252 ,C548_=_C3253 ,C552_=_C714 ,C552_=_C742 ,\nC552_=_C1158 ,C552_=_C1272 ,C552_=_C2437 ,C552_=_C2486 ,C552_=_C2713 ,C552_=_C3092 ,\nC552_=_C3195 ,C552_=_C3324 ,C552_=_C3507 ,C552_=_C3558 ,C552_=_C3645 ,C552_=_C3692 ,\nC552_=_C3693 ,C552_=_C3694 ,C552_=_C3695 ,C552_=_C3696 ,C552_=_C3697 ,C552_=_C3698 ,\nC552_=_C3699 ,C552_=_C3700 ,C552_=_C3701 ,C552_=_C3702 ,C710_=_C714 ,C710_=_C1124 ,\nC710_=_C1426 ,C710_=_C1933 ,C710_=_C2071 ,C710_=_C2315 ,C710_=_C2430 ,C710_=_C3203 ,\nC710_=_C3236 ,C710_=_C3237 ,C710_=_C3238 ,C710_=_C3240 ,C710_=_C3241 ,C710_=_C3242 ,\nC710_=_C3243 ,C710_=_C3244 ,C710_=_C3245 ,C710_=_C3246 ,C710_=_C3247 ,C710_=_C3248 ,\nC710_=_C3249 ,C710_=_C3250 ,C710_=_C3251 ,C710_=_C3252 ,C710_=_C3253 ,C714_=_C742 ,\nC714_=_C1158 ,C714_=_C1272 ,C714_=_C2437 ,C714_=_C2486 ,C714_=_C2713 ,C714_=_C3092 ,\nC714_=_C3195 ,C714_=_C3324 ,C714_=_C3507 ,C714_=_C3558 ,C714_=_C3645 ,C714_=_C3692 ,\nC714_=_C3693 ,C714_=_C3694 ,C714_=_C3695 ,C714_=_C3696 ,C714_=_C3697 ,C714_=_C3698 ,\nC714_=_C3699 ,C714_=_C3700 ,C714_=_C3701 ,C714_=_C3702 ,C742_=_C1158 ,C742_=_C1272 ,\nC742_=_C2437 ,C742_=_C2486 ,C742_=_C2713 ,C742_=_C3092 ,C742_=_C3195 ,C742_=_C3324 ,\nC742_=_C3507 ,C742_=_C3558 ,C742_=_C3645 ,C742_=_C3692 ,C742_=_C3693 ,C742_=_C3694 ,\nC742_=_C3695 ,C742_=_C3696 ,C742_=_C3697 ,C742_=_C3698 ,C742_=_C3699 ,C742_=_C3700 ,\nC742_=_C3701 ,C742_=_C3702 ,C1124_=_C1426 ,C1124_=_C1933 ,C1124_=_C2071 ,C1124_=_C2315 ,\nC1124_=_C2430 ,C1124_=_C3203 ,C1124_=_C3236 ,C1124_=_C3237</w:t>
      </w:r>
    </w:p>
    <w:p>
      <w:pPr>
        <w:pStyle w:val="PreformattedText"/>
        <w:bidi w:val="0"/>
        <w:spacing w:before="0" w:after="0"/>
        <w:jc w:val="left"/>
        <w:rPr/>
      </w:pPr>
      <w:r>
        <w:rPr/>
        <w:t xml:space="preserve"> </w:t>
      </w:r>
      <w:r>
        <w:rPr/>
        <w:t>,C1124_=_C3238 ,C1124_=_C3240 ,\nC1124_=_C3241 ,C1124_=_C3242 ,C1124_=_C3243 ,C1124_=_C3244 ,C1124_=_C3245 ,C1124_=_C3246 ,\nC1124_=_C3247 ,C1124_=_C3248 ,C1124_=_C3249 ,C1124_=_C3250 ,C1124_=_C3251 ,C1124_=_C3252 ,\nC1124_=_C3253 ,C1158_=_C1272 ,C1158_=_C2437 ,C1158_=_C2486 ,C1158_=_C2713 ,C1158_=_C3092 ,\nC1158_=_C3195 ,C1158_=_C3324 ,C1158_=_C3507 ,C1158_=_C3558 ,C1158_=_C3645 ,C1158_=_C3692 ,\nC1158_=_C3693 ,C1158_=_C3694 ,C1158_=_C3695 ,C1158_=_C3696 ,C1158_=_C3697 ,C1158_=_C3698 ,\nC1158_=_C3699 ,C1158_=_C3700 ,C1158_=_C3701 ,C1158_=_C3702 ,C1272_=_C2437 ,C1272_=_C2486 ,\nC1272_=_C2713 ,C1272_=_C3092 ,C1272_=_C3195 ,C1272_=_C3324 ,C1272_=_C3507 ,C1272_=_C3558 ,\nC1272_=_C3645 ,C1272_=_C3692 ,C1272_=_C3693 ,C1272_=_C3694 ,C1272_=_C3695 ,C1272_=_C3696 ,\nC1272_=_C3697 ,C1272_=_C3698 ,C1272_=_C3699 ,C1272_=_C3700 ,C1272_=_C3701 ,C1272_=_C3702 ,\nC1426_=_C1933 ,C1426_=_C2071 ,C1426_=_C2315 ,C1426_=_C2430 ,C1426_=_C3203 ,C1426_=_C3236 ,\nC1426_=_C3237 ,C1426_=_C3238 ,C1426_=_C3240 ,C1426_=_C3241 ,C1426_=_C3242 ,C1426_=_C3243 ,\nC1426_=_C3244 ,C1426_=_C3245 ,C1426_=_C3246 ,C1426_=_C3247 ,C1426_=_C3248 ,C1426_=_C3249 ,\nC1426_=_C3250 ,C1426_=_C3251 ,C1426_=_C3252 ,C1426_=_C3253 ,C1933_=_C2071 ,C1933_=_C2315 ,\nC1933_=_C2430 ,C1933_=_C3203 ,C1933_=_C3236 ,C1933_=_C3237 ,C1933_=_C3238 ,C1933_=_C3240 ,\nC1933_=_C3241 ,C1933_=_C3242 ,C1933_=_C3243 ,C1933_=_C3244 ,C1933_=_C3245 ,C1933_=_C3246 ,\nC1933_=_C3247 ,C1933_=_C3248 ,C1933_=_C3249 ,C1933_=_C3250 ,C1933_=_C3251 ,C1933_=_C3252 ,\nC1933_=_C3253 ,C2071_=_C2315 ,C2071_=_C2430 ,C2071_=_C3203 ,C2071_=_C3236 ,C2071_=_C3237 ,\nC2071_=_C3238 ,C2071_=_C3240 ,C2071_=_C3241 ,C2071_=_C3242 ,C2071_=_C3243 ,C2071_=_C3244 ,\nC2071_=_C3245 ,C2071_=_C3246 ,C2071_=_C3247 ,C2071_=_C3248 ,C2071_=_C3249 ,C2071_=_C3250 ,\nC2071_=_C3251 ,C2071_=_C3252 ,C2071_=_C3253 ,C2315_=_C2430 ,C2315_=_C3203 ,C2315_=_C3236 ,\nC2315_=_C3237 ,C2315_=_C3238 ,C2315_=_C3240 ,C2315_=_C3241 ,C2315_=_C3242 ,C2315_=_C3243 ,\nC2315_=_C3244 ,C2315_=_C3245 ,C2315_=_C3246 ,C2315_=_C3247 ,C2315_=_C3248 ,C2315_=_C3249 ,\nC2315_=_C3250 ,C2315_=_C3251 ,C2315_=_C3252 ,C2315_=_C3253 ,C2430_=_C2437 ,C2430_=_C3203 ,\nC2430_=_C3236 ,C2430_=_C3237 ,C2430_=_C3238 ,C2430_=_C3240 ,C2430_=_C3241 ,C2430_=_C3242 ,\nC2430_=_C3243 ,C2430_=_C3244 ,C2430_=_C3245 ,C2430_=_C3246 ,C2430_=_C3247 ,C2430_=_C3248 ,\nC2430_=_C3249 ,C2430_=_C3250 ,C2430_=_C3251 ,C2430_=_C3252 ,C2430_=_C3253 ,C2437_=_C2486 ,\nC2437_=_C2713 ,C2437_=_C3092 ,C2437_=_C3195 ,C2437_=_C3324 ,C2437_=_C3507 ,C2437_=_C3558 ,\nC2437_=_C3645 ,C2437_=_C3692 ,C2437_=_C3693 ,C2437_=_C3694 ,C2437_=_C3695 ,C2437_=_C3696 ,\nC2437_=_C3697 ,C2437_=_C3698 ,C2437_=_C3699 ,C2437_=_C3700 ,C2437_=_C3701 ,C2437_=_C3702 ,\nC2486_=_C2713 ,C2486_=_C3092 ,C2486_=_C3195 ,C2486_=_C3324 ,C2486_=_C3507 ,C2486_=_C3558 ,\nC2486_=_C3645 ,C2486_=_C3692 ,C2486_=_C3693 ,C2486_=_C3694 ,C2486_=_C3695 ,C2486_=_C3696 ,\nC2486_=_C3697 ,C2486_=_C3698 ,C2486_=_C3699 ,C2486_=_C3700 ,C2486_=_C3701 ,C2486_=_C3702 ,\nC2713_=_C3092 ,C2713_=_C3195 ,C2713_=_C3324 ,C2713_=_C3507 ,C2713_=_C3558 ,C2713_=_C3645 ,\nC2713_=_C3692 ,C2713_=_C3693 ,C2713_=_C3694 ,C2713_=_C3695 ,C2713_=_C3696 ,C2713_=_C3697 ,\nC2713_=_C3698 ,C2713_=_C3699 ,C2713_=_C3700 ,C2713_=_C3701 ,C2713_=_C3702 ,C3092_=_C3195 ,\nC3092_=_C3324 ,C3092_=_C3507 ,C3092_=_C3558 ,C3092_=_C3645 ,C3092_=_C3692 ,C3092_=_C3693 ,\nC3092_=_C3694 ,C3092_=_C3695 ,C3092_=_C3696 ,C3092_=_C3697 ,C3092_=_C3698 ,C3092_=_C3699 ,\nC3092_=_C3700 ,C3092_=_C3701 ,C3092_=_C3702 ,C3195_=_C3324 ,C3195_=_C3507 ,C3195_=_C3558 ,\nC3195_=_C3645 ,C3195_=_C3692 ,C3195_=_C3693 ,C3195_=_C3694 ,C3195_=_C3695 ,C3195_=_C3696 ,\nC3195_=_C3697 ,C3195_=_C3698 ,C3195_=_C3699 ,C3195_=_C3700 ,C3195_=_C3701 ,C3195_=_C3702 ,\nC3203_=_C3236 ,C3203_=_C3237 ,C3203_=_C3238 ,C3203_=_C3240 ,C3203_=_C3241 ,C3203_=_C3242 ,\nC3203_=_C3243 ,C3203_=_C3244 ,C3203_=_C3245 ,C3203_=_C3246 ,C3203_=_C3247 ,C3203_=_C3248 ,\nC3203_=_C3249 ,C3203_=_C3250 ,C3203_=_C3251 ,C3203_=_C3252 ,C3203_=_C3253 ,C3236_=_C3237 ,\nC3236_=_C3238 ,C3236_=_C3240 ,C3236_=_C3241 ,C3236_=_C3242 ,C3236_=_C3243 ,C3236_=_C3244 ,\nC3236_=_C3245 ,C3236_=_C3246 ,C3236_=_C3247 ,C3236_=_C3248 ,C3236_=_C3249 ,C3236_=_C3250 ,\nC3236_=_C3251 ,C3236_=_C3252 ,C3236_=_C3253 ,C3237_=_C3238 ,C3237_=_C3240 ,C3237_=_C3241 ,\nC3237_=_C3242 ,C3237_=_C3243 ,C3237_=_C3244 ,C3237_=_C3245 ,C3237_=_C3246 ,C3237_=_C3247 ,\nC3237_=_C3248 ,C3237_=_C3249 ,C3237_=_C3250 ,C3237_=_C3251 ,C3237_=_C3252 ,C3237_=_C3253 ,\nC3237_=_C3507 ,C3238_=_C3240 ,C3238_=_C3241 ,C3238_=_C3242 ,C3238_=_C3243 ,C3238_=_C3244 ,\nC3238_=_C3245 ,C3238_=_C3246 ,C3238_=_C3247 ,C3238_=_C3248 ,C3238_=_C3249 ,C3238_=_C3250 ,\nC3238_=_C3251 ,C3238_=_C3252 ,C3238_=_C3253 ,C3240_=_C3241 ,C3240_=_C3242 ,C3240_=_C3243 ,\nC3240_=_C3244 ,C3240_=_C3245 ,C3240_=_C3246 ,C3240_=_C3247 ,C3240_=_C3248 ,C3240_=_C3249 ,\nC3240_=_C3250 ,C3240_=_C3251 ,C3240_=_C3252 ,C3240_=_C3253 ,C3241_=_C3242 ,C3241_=_C3243 ,\nC3241_=_C3244 ,C3241_=_C3245 ,C3241_=_C3246 ,C3241_=_C3247 ,C3241_=_C3248 ,C3241_=_C3249 ,\nC3241_=_C3250 ,C3241_=_C3251 ,C3241_=_C3252 ,C3241_=_C3253 ,C3242_=_C3243 ,C3242_=_C3244 ,\nC3242_=_C3245 ,C3242_=_C3246 ,C3242_=_C3247 ,C3242_=_C3248 ,C3242_=_C3249 ,C3242_=_C3250 ,\nC3242_=_C3251 ,C3242_=_C3252 ,C3242_=_C3253 ,C3243_=_C3244 ,C3243_=_C3245 ,C3243_=_C3246 ,\nC3243_=_C3247 ,C3243_=_C3248 ,C3243_=_C3249 ,C3243_=_C3250 ,C3243_=_C3251 ,C3243_=_C3252 ,\nC3243_=_C3253 ,C3244_=_C3245 ,C3244_=_C3246 ,C3244_=_C3247 ,C3244_=_C3248 ,C3244_=_C3249 ,\nC3244_=_C3250 ,C3244_=_C3251 ,C3244_=_C3252 ,C3244_=_C3253 ,C3245_=_C3246 ,C3245_=_C3247 ,\nC3245_=_C3248 ,C3245_=_C3249 ,C3245_=_C3250 ,C3245_=_C3251 ,C3245_=_C3252 ,C3245_=_C3253 ,\nC3245_=_C3693 ,C3246_=_C3247 ,C3246_=_C3248 ,C3246_=_C3249 ,C3246_=_C3250 ,C3246_=_C3251 ,\nC3246_=_C3252 ,C3246_=_C3253 ,C3246_=_C3694 ,C3247_=_C3248 ,C3247_=_C3249 ,C3247_=_C3250 ,\nC3247_=_C3251 ,C3247_=_C3252 ,C3247_=_C3253 ,C3247_=_C3695 ,C3248_=_C3249 ,C3248_=_C3250 ,\nC3248_=_C3251 ,C3248_=_C3252 ,C3248_=_C3253 ,C3248_=_C3697 ,C3249_=_C3250 ,C3249_=_C3251 ,\nC3249_=_C3252 ,C3249_=_C3253 ,C3250_=_C3251 ,C3250_=_C3252 ,C3250_=_C3253 ,C3250_=_C3698 ,\nC3251_=_C3252 ,C3251_=_C3253 ,C3252_=_C3253 ,C3252_=_C3699 ,C3253_=_C3702 ,C3324_=_C3507 ,\nC3324_=_C3558 ,C3324_=_C3645 ,C3324_=_C3692 ,C3324_=_C3693 ,C3324_=_C3694 ,C3324_=_C3695 ,\nC3324_=_C3696 ,C3324_=_C3697 ,C3324_=_C3698 ,C3324_=_C3699 ,C3324_=_C3700 ,C3324_=_C3701 ,\nC3324_=_C3702 ,C3507_=_C3558 ,C3507_=_C3645 ,C3507_=_C3692 ,C3507_=_C3693 ,C3507_=_C3694 ,\nC3507_=_C3695 ,C3507_=_C3696 ,C3507_=_C3697 ,C3507_=_C3698 ,C3507_=_C3699 ,C3507_=_C3700 ,\nC3507_=_C3701 ,C3507_=_C3702 ,C3558_=_C3645 ,C3558_=_C3692 ,C3558_=_C3693 ,C3558_=_C3694 ,\nC3558_=_C3695 ,C3558_=_C3696 ,C3558_=_C3697 ,C3558_=_C3698 ,C3558_=_C3699 ,C3558_=_C3700 ,\nC3558_=_C3701 ,C3558_=_C3702 ,C3645_=_C3692 ,C3645_=_C3693 ,C3645_=_C3694 ,C3645_=_C3695 ,\nC3645_=_C3696 ,C3645_=_C3697 ,C3645_=_C3698 ,C3645_=_C3699 ,C3645_=_C3700 ,C3645_=_C3701 ,\nC3645_=_C3702 ,C3692_=_C3693 ,C3692_=_C3694 ,C3692_=_C3695 ,C3692_=_C3696 ,C3692_=_C3697 ,\nC3692_=_C3698 ,C3692_=_C3699 ,C3692_=_C3700 ,C3692_=_C3701 ,C3692_=_C3702 ,C3693_=_C3694 ,\nC3693_=_C3695 ,C3693_=_C3696 ,C3693_=_C3697 ,C3693_=_C3698 ,C3693_=_C3699 ,C3693_=_C3700 ,\nC3693_=_C3701 ,C3693_=_C3702 ,C3694_=_C3695 ,C3694_=_C3696 ,C3694_=_C3697 ,C3694_=_C3698 ,\nC3694_=_C3699 ,C3694_=_C3700 ,C3694_=_C3701 ,C3694_=_C3702 ,C3695_=_C3696 ,C3695_=_C3697 ,\nC3695_=_C3698 ,C3695_=_C3699 ,C3695_=_C3700 ,C3695_=_C3701 ,C3695_=_C3702 ,C3696_=_C3697 ,\nC3696_=_C3698 ,C3696_=_C3699 ,C3696_=_C3700 ,C3696_=_C3701 ,C3696_=_C3702 ,C3697_=_C3698 ,\nC3697_=_C3699 ,C3697_=_C3700 ,C3697_=_C3701 ,C3697_=_C3702 ,C3698_=_C3699 ,C3698_=_C3700 ,\nC3698_=_C3701 ,C3698_=_C3702 ,C3699_=_C3700 ,C3699_=_C3701 ,C3699_=_C3702 ,C3700_=_C3701 ,\nC3700_=_C3702 ,C3701_=_C3702 ,"];165[shape=box, label="id:165 level: 6\n55: C508 C535 C536 C563 C564 \nC618 C723 C724 C1163 C1164 C1255 \nC1257 C1281 C1282 C1970 C2447 C2450 \nC2618 C2653 C2672 C2784 C3100 C3101 \nC3165 C3188 C3200 C3201 C3252 C3253 \nC3474 C3514 C3516 C3699 C3702 C3795 \nC3928 C3929 C3995 C3996 C4002 C4024 \nC4027 C4033 C4034 C4061 C4069 C4076 \nC4084 C4085 C4087 C4088 C4104 C4105 \nC4110 C4111 \n774: C508_=_C536( C508 C536 ) C508_=_C564( C508 C564 ) C508_=_C618( C508 C618 ) C508_=_C724( C508 C724 ) C508_=_C1164( C508 C1164 ) \nC508_=_C1257( C508 C1257 ) C508_=_C1282( C508 C1282 ) C508_=_C1970( C508 C1970 ) C508_=_C2450( C508 C2450 ) C508_=_C2618( C508 C2618 ) C508_=_C3101( C508 C3101 ) \nC508_=_C3165( C508 C3165 ) C508_=_C3188( C508 C3188 ) C508_=_C3201( C508 C3201 ) C508_=_C3253( C508 C3253 ) C508_=_C3516( C508 C3516 ) C508_=_C3702( C508 C3702 ) \nC508_=_C3929( C508 C3929 ) C508_=_C3996( C508 C3996 ) C508_=_C4027( C508 C4027 ) C508_=_C4034( C508 C4034 ) C508_=_C4061( C508 C4061 ) C508_=_C4069( C508 C4069 ) \nC508_=_C4085( C508 C4085 ) C508_=_C4087( C508 C4087 ) C508_=_C4105( C508 C4105 ) C508_=_C4111( C508 C4111 ) C535_=_C536( C535 C536 ) C535_=_C563( C535 C563 ) \nC535_=_C723( C535 C723 ) C535_=_C1163( C535 C1163 ) C535_=_C1255( C535 C1255 ) C535_=_C1281( C535 C1281 ) C535_=_C2447( C535 C2447 ) C535_=_C2653( C535 C2653 ) \nC535_=_C2672( C535 C2672 ) C535_=_C2784( C535 C2784 ) C535_=_C3100( C535 C3100 ) C535_=_C3200( C535 C3200 ) C535_=_C3252( C535 C3252 ) C535_=_C3474( C535 C3474 ) \nC535_=_C3514( C535 C3514 ) C535_=_C3699( C535 C3699 ) C535_=_C3795( C535 C3795 ) C535_=_C3928( C535 C3928 ) C535_=_C3995( C535 C3995 ) C535_=_C4002( C535 C4002 ) \nC535_=_C4024( C535 C4024 ) C535_=_C4033( C535 C4033 ) C535_=_C4076( C535 C4076 ) C535_=_C4084( C535 C4084 ) C535_=_C4088( C535 C4088 ) C535_=_C4104( C535 C4104 ) \nC535_=_C4110( C535 C4110 ) C535_=_C4111( C535 C4111 ) C536_=_C564( C536 C564 ) C536_=_C618( C536 C618 ) C536_=_C724( C536 C724 ) C536_=_C1164( C536 C1164 ) \nC536_=_C1257( C536 C1257 ) C536_=_C1282( C536 C1282 ) C536_=_C1970( C536 C1970 ) C536_=_C2450( C536 C2450 ) C536_=_C2618( C536</w:t>
      </w:r>
    </w:p>
    <w:p>
      <w:pPr>
        <w:pStyle w:val="PreformattedText"/>
        <w:bidi w:val="0"/>
        <w:spacing w:before="0" w:after="0"/>
        <w:jc w:val="left"/>
        <w:rPr/>
      </w:pPr>
      <w:r>
        <w:rPr/>
        <w:t xml:space="preserve"> </w:t>
      </w:r>
      <w:r>
        <w:rPr/>
        <w:t>C2618 ) C536_=_C3101( C536 C3101 ) \nC536_=_C3165( C536 C3165 ) C536_=_C3188( C536 C3188 ) C536_=_C3201( C536 C3201 ) C536_=_C3253( C536 C3253 ) C536_=_C3516( C536 C3516 ) C536_=_C3702( C536 C3702 ) \nC536_=_C3929( C536 C3929 ) C536_=_C3996( C536 C3996 ) C536_=_C4027( C536 C4027 ) C536_=_C4034( C536 C4034 ) C536_=_C4061( C536 C4061 ) C536_=_C4069( C536 C4069 ) \nC536_=_C4085( C536 C4085 ) C536_=_C4087( C536 C4087 ) C536_=_C4105( C536 C4105 ) C536_=_C4111( C536 C4111 ) C563_=_C564( C563 C564 ) C563_=_C723( C563 C723 ) \nC563_=_C1163( C563 C1163 ) C563_=_C1255( C563 C1255 ) C563_=_C1281( C563 C1281 ) C563_=_C2447( C563 C2447 ) C563_=_C2653( C563 C2653 ) C563_=_C2672( C563 C2672 ) \nC563_=_C2784( C563 C2784 ) C563_=_C3100( C563 C3100 ) C563_=_C3200( C563 C3200 ) C563_=_C3252( C563 C3252 ) C563_=_C3474( C563 C3474 ) C563_=_C3514( C563 C3514 ) \nC563_=_C3699( C563 C3699 ) C563_=_C3795( C563 C3795 ) C563_=_C3928( C563 C3928 ) C563_=_C3995( C563 C3995 ) C563_=_C4002( C563 C4002 ) C563_=_C4024( C563 C4024 ) \nC563_=_C4033( C563 C4033 ) C563_=_C4076( C563 C4076 ) C563_=_C4084( C563 C4084 ) C563_=_C4088( C563 C4088 ) C563_=_C4104( C563 C4104 ) C563_=_C4110( C563 C4110 ) \nC563_=_C4111( C563 C4111 ) C564_=_C618( C564 C618 ) C564_=_C724( C564 C724 ) C564_=_C1164( C564 C1164 ) C564_=_C1257( C564 C1257 ) C564_=_C1282( C564 C1282 ) \nC564_=_C1970( C564 C1970 ) C564_=_C2450( C564 C2450 ) C564_=_C2618( C564 C2618 ) C564_=_C3101( C564 C3101 ) C564_=_C3165( C564 C3165 ) C564_=_C3188( C564 C3188 ) \nC564_=_C3201( C564 C3201 ) C564_=_C3253( C564 C3253 ) C564_=_C3516( C564 C3516 ) C564_=_C3702( C564 C3702 ) C564_=_C3929( C564 C3929 ) C564_=_C3996( C564 C3996 ) \nC564_=_C4027( C564 C4027 ) C564_=_C4034( C564 C4034 ) C564_=_C4061( C564 C4061 ) C564_=_C4069( C564 C4069 ) C564_=_C4085( C564 C4085 ) C564_=_C4087( C564 C4087 ) \nC564_=_C4105( C564 C4105 ) C564_=_C4111( C564 C4111 ) C618_=_C724( C618 C724 ) C618_=_C1164( C618 C1164 ) C618_=_C1257( C618 C1257 ) C618_=_C1282( C618 C1282 ) \nC618_=_C1970( C618 C1970 ) C618_=_C2450( C618 C2450 ) C618_=_C2618( C618 C2618 ) C618_=_C3101( C618 C3101 ) C618_=_C3165( C618 C3165 ) C618_=_C3188( C618 C3188 ) \nC618_=_C3201( C618 C3201 ) C618_=_C3253( C618 C3253 ) C618_=_C3516( C618 C3516 ) C618_=_C3702( C618 C3702 ) C618_=_C3929( C618 C3929 ) C618_=_C3996( C618 C3996 ) \nC618_=_C4027( C618 C4027 ) C618_=_C4034( C618 C4034 ) C618_=_C4061( C618 C4061 ) C618_=_C4069( C618 C4069 ) C618_=_C4085( C618 C4085 ) C618_=_C4087( C618 C4087 ) \nC618_=_C4105( C618 C4105 ) C618_=_C4111( C618 C4111 ) C723_=_C724( C723 C724 ) C723_=_C1163( C723 C1163 ) C723_=_C1255( C723 C1255 ) C723_=_C1281( C723 C1281 ) \nC723_=_C2447( C723 C2447 ) C723_=_C2653( C723 C2653 ) C723_=_C2672( C723 C2672 ) C723_=_C2784( C723 C2784 ) C723_=_C3100( C723 C3100 ) C723_=_C3200( C723 C3200 ) \nC723_=_C3252( C723 C3252 ) C723_=_C3474( C723 C3474 ) C723_=_C3514( C723 C3514 ) C723_=_C3699( C723 C3699 ) C723_=_C3795( C723 C3795 ) C723_=_C3928( C723 C3928 ) \nC723_=_C3995( C723 C3995 ) C723_=_C4002( C723 C4002 ) C723_=_C4024( C723 C4024 ) C723_=_C4033( C723 C4033 ) C723_=_C4076( C723 C4076 ) C723_=_C4084( C723 C4084 ) \nC723_=_C4088( C723 C4088 ) C723_=_C4104( C723 C4104 ) C723_=_C4110( C723 C4110 ) C723_=_C4111( C723 C4111 ) C724_=_C1164( C724 C1164 ) C724_=_C1257( C724 C1257 ) \nC724_=_C1282( C724 C1282 ) C724_=_C1970( C724 C1970 ) C724_=_C2450( C724 C2450 ) C724_=_C2618( C724 C2618 ) C724_=_C3101( C724 C3101 ) C724_=_C3165( C724 C3165 ) \nC724_=_C3188( C724 C3188 ) C724_=_C3201( C724 C3201 ) C724_=_C3253( C724 C3253 ) C724_=_C3516( C724 C3516 ) C724_=_C3702( C724 C3702 ) C724_=_C3929( C724 C3929 ) \nC724_=_C3996( C724 C3996 ) C724_=_C4027( C724 C4027 ) C724_=_C4034( C724 C4034 ) C724_=_C4061( C724 C4061 ) C724_=_C4069( C724 C4069 ) C724_=_C4085( C724 C4085 ) \nC724_=_C4087( C724 C4087 ) C724_=_C4105( C724 C4105 ) C724_=_C4111( C724 C4111 ) C1163_=_C1164( C1163 C1164 ) C1163_=_C1255( C1163 C1255 ) C1163_=_C1281( C1163 C1281 ) \nC1163_=_C2447( C1163 C2447 ) C1163_=_C2653( C1163 C2653 ) C1163_=_C2672( C1163 C2672 ) C1163_=_C2784( C1163 C2784 ) C1163_=_C3100( C1163 C3100 ) C1163_=_C3200( C1163 C3200 ) \nC1163_=_C3252( C1163 C3252 ) C1163_=_C3474( C1163 C3474 ) C1163_=_C3514( C1163 C3514 ) C1163_=_C3699( C1163 C3699 ) C1163_=_C3795( C1163 C3795 ) C1163_=_C3928( C1163 C3928 ) \nC1163_=_C3995( C1163 C3995 ) C1163_=_C4002( C1163 C4002 ) C1163_=_C4024( C1163 C4024 ) C1163_=_C4033( C1163 C4033 ) C1163_=_C4076( C1163 C4076 ) C1163_=_C4084( C1163 C4084 ) \nC1163_=_C4088( C1163 C4088 ) C1163_=_C4104( C1163 C4104 ) C1163_=_C4110( C1163 C4110 ) C1163_=_C4111( C1163 C4111 ) C1164_=_C1257( C1164 C1257 ) C1164_=_C1282( C1164 C1282 ) \nC1164_=_C1970( C1164 C1970 ) C1164_=_C2450( C1164 C2450 ) C1164_=_C2618( C1164 C2618 ) C1164_=_C3101( C1164 C3101 ) C1164_=_C3165( C1164 C3165 ) C1164_=_C3188( C1164 C3188 ) \nC1164_=_C3201( C1164 C3201 ) C1164_=_C3253( C1164 C3253 ) C1164_=_C3516( C1164 C3516 ) C1164_=_C3702( C1164 C3702 ) C1164_=_C3929( C1164 C3929 ) C1164_=_C3996( C1164 C3996 ) \nC1164_=_C4027( C1164 C4027 ) C1164_=_C4034( C1164 C4034 ) C1164_=_C4061( C1164 C4061 ) C1164_=_C4069( C1164 C4069 ) C1164_=_C4085( C1164 C4085 ) C1164_=_C4087( C1164 C4087 ) \nC1164_=_C4105( C1164 C4105 ) C1164_=_C4111( C1164 C4111 ) C1255_=_C1257( C1255 C1257 ) C1255_=_C1281( C1255 C1281 ) C1255_=_C2447( C1255 C2447 ) C1255_=_C2653( C1255 C2653 ) \nC1255_=_C2672( C1255 C2672 ) C1255_=_C2784( C1255 C2784 ) C1255_=_C3100( C1255 C3100 ) C1255_=_C3200( C1255 C3200 ) C1255_=_C3252( C1255 C3252 ) C1255_=_C3474( C1255 C3474 ) \nC1255_=_C3514( C1255 C3514 ) C1255_=_C3699( C1255 C3699 ) C1255_=_C3795( C1255 C3795 ) C1255_=_C3928( C1255 C3928 ) C1255_=_C3995( C1255 C3995 ) C1255_=_C4002( C1255 C4002 ) \nC1255_=_C4024( C1255 C4024 ) C1255_=_C4033( C1255 C4033 ) C1255_=_C4076( C1255 C4076 ) C1255_=_C4084( C1255 C4084 ) C1255_=_C4088( C1255 C4088 ) C1255_=_C4104( C1255 C4104 ) \nC1255_=_C4110( C1255 C4110 ) C1255_=_C4111( C1255 C4111 ) C1257_=_C1282( C1257 C1282 ) C1257_=_C1970( C1257 C1970 ) C1257_=_C2450( C1257 C2450 ) C1257_=_C2618( C1257 C2618 ) \nC1257_=_C3101( C1257 C3101 ) C1257_=_C3165( C1257 C3165 ) C1257_=_C3188( C1257 C3188 ) C1257_=_C3201( C1257 C3201 ) C1257_=_C3253( C1257 C3253 ) C1257_=_C3516( C1257 C3516 ) \nC1257_=_C3702( C1257 C3702 ) C1257_=_C3929( C1257 C3929 ) C1257_=_C3996( C1257 C3996 ) C1257_=_C4027( C1257 C4027 ) C1257_=_C4034( C1257 C4034 ) C1257_=_C4061( C1257 C4061 ) \nC1257_=_C4069( C1257 C4069 ) C1257_=_C4085( C1257 C4085 ) C1257_=_C4087( C1257 C4087 ) C1257_=_C4105( C1257 C4105 ) C1257_=_C4111( C1257 C4111 ) C1281_=_C1282( C1281 C1282 ) \nC1281_=_C2447( C1281 C2447 ) C1281_=_C2653( C1281 C2653 ) C1281_=_C2672( C1281 C2672 ) C1281_=_C2784( C1281 C2784 ) C1281_=_C3100( C1281 C3100 ) C1281_=_C3200( C1281 C3200 ) \nC1281_=_C3252( C1281 C3252 ) C1281_=_C3474( C1281 C3474 ) C1281_=_C3514( C1281 C3514 ) C1281_=_C3699( C1281 C3699 ) C1281_=_C3795( C1281 C3795 ) C1281_=_C3928( C1281 C3928 ) \nC1281_=_C3995( C1281 C3995 ) C1281_=_C4002( C1281 C4002 ) C1281_=_C4024( C1281 C4024 ) C1281_=_C4033( C1281 C4033 ) C1281_=_C4076( C1281 C4076 ) C1281_=_C4084( C1281 C4084 ) \nC1281_=_C4088( C1281 C4088 ) C1281_=_C4104( C1281 C4104 ) C1281_=_C4110( C1281 C4110 ) C1281_=_C4111( C1281 C4111 ) C1282_=_C1970( C1282 C1970 ) C1282_=_C2450( C1282 C2450 ) \nC1282_=_C2618( C1282 C2618 ) C1282_=_C3101( C1282 C3101 ) C1282_=_C3165( C1282 C3165 ) C1282_=_C3188( C1282 C3188 ) C1282_=_C3201( C1282 C3201 ) C1282_=_C3253( C1282 C3253 ) \nC1282_=_C3516( C1282 C3516 ) C1282_=_C3702( C1282 C3702 ) C1282_=_C3929( C1282 C3929 ) C1282_=_C3996( C1282 C3996 ) C1282_=_C4027( C1282 C4027 ) C1282_=_C4034( C1282 C4034 ) \nC1282_=_C4061( C1282 C4061 ) C1282_=_C4069( C1282 C4069 ) C1282_=_C4085( C1282 C4085 ) C1282_=_C4087( C1282 C4087 ) C1282_=_C4105( C1282 C4105 ) C1282_=_C4111( C1282 C4111 ) \nC1970_=_C2450( C1970 C2450 ) C1970_=_C2618( C1970 C2618 ) C1970_=_C3101( C1970 C3101 ) C1970_=_C3165( C1970 C3165 ) C1970_=_C3188( C1970 C3188 ) C1970_=_C3201( C1970 C3201 ) \nC1970_=_C3253( C1970 C3253 ) C1970_=_C3516( C1970 C3516 ) C1970_=_C3702( C1970 C3702 ) C1970_=_C3929( C1970 C3929 ) C1970_=_C3996( C1970 C3996 ) C1970_=_C4027( C1970 C4027 ) \nC1970_=_C4034( C1970 C4034 ) C1970_=_C4061( C1970 C4061 ) C1970_=_C4069( C1970 C4069 ) C1970_=_C4085( C1970 C4085 ) C1970_=_C4087( C1970 C4087 ) C1970_=_C4105( C1970 C4105 ) \nC1970_=_C4111( C1970 C4111 ) C2447_=_C2450( C2447 C2450 ) C2447_=_C2653( C2447 C2653 ) C2447_=_C2672( C2447 C2672 ) C2447_=_C2784( C2447 C2784 ) C2447_=_C3100( C2447 C3100 ) \nC2447_=_C3200( C2447 C3200 ) C2447_=_C3252( C2447 C3252 ) C2447_=_C3474( C2447 C3474 ) C2447_=_C3514( C2447 C3514 ) C2447_=_C3699( C2447 C3699 ) C2447_=_C3795( C2447 C3795 ) \nC2447_=_C3928( C2447 C3928 ) C2447_=_C3995( C2447 C3995 ) C2447_=_C4002( C2447 C4002 ) C2447_=_C4024( C2447 C4024 ) C2447_=_C4033( C2447 C4033 ) C2447_=_C4076( C2447 C4076 ) \nC2447_=_C4084( C2447 C4084 ) C2447_=_C4088( C2447 C4088 ) C2447_=_C4104( C2447 C4104 ) C2447_=_C4110( C2447 C4110 ) C2447_=_C4111( C2447 C4111 ) C2450_=_C2618( C2450 C2618 ) \nC2450_=_C3101( C2450 C3101 ) C2450_=_C3165( C2450 C3165 ) C2450_=_C3188( C2450 C3188 ) C2450_=_C3201( C2450 C3201 ) C2450_=_C3253( C2450 C3253 ) C2450_=_C3516( C2450 C3516 ) \nC2450_=_C3702( C2450 C3702 ) C2450_=_C3929( C2450 C3929 ) C2450_=_C3996( C2450 C3996 ) C2450_=_C4027( C2450 C4027 ) C2450_=_C4034( C2450 C4034 ) C2450_=_C4061( C2450 C4061 ) \nC2450_=_C4069( C2450 C4069 ) C2450_=_C4085( C2450 C4085 ) C2450_=_C4087( C2450 C4087 ) C2450_=_C4105( C2450 C4105 ) C2450_=_C4111( C2450 C4111 ) C2618_=_C3101( C2618 C3101 ) \nC2618_=_C3165( C2618 C3165 ) C2618_=_C3188( C2618 C3188 ) C2618_=_C3201( C2618 C3201 ) C2618_=_C3253( C2618 C3253 ) C2618_=_C3516( C2618 C3516 ) C2618_=_C3702( C2618 C3702 ) \nC2618_=_C3929( C2618 C3929 ) C2618_=_C3996( C2618 C3996 ) C2618_=_C4027( C2618 C4027 ) C2618_=_C4034( C2618 C4034 ) C2618_=_C4061(</w:t>
      </w:r>
    </w:p>
    <w:p>
      <w:pPr>
        <w:pStyle w:val="PreformattedText"/>
        <w:bidi w:val="0"/>
        <w:spacing w:before="0" w:after="0"/>
        <w:jc w:val="left"/>
        <w:rPr/>
      </w:pPr>
      <w:r>
        <w:rPr/>
        <w:t xml:space="preserve"> </w:t>
      </w:r>
      <w:r>
        <w:rPr/>
        <w:t>C2618 C4061 ) C2618_=_C4069( C2618 C4069 ) \nC2618_=_C4085( C2618 C4085 ) C2618_=_C4087( C2618 C4087 ) C2618_=_C4105( C2618 C4105 ) C2618_=_C4111( C2618 C4111 ) C2653_=_C2672( C2653 C2672 ) C2653_=_C2784( C2653 C2784 ) \nC2653_=_C3100( C2653 C3100 ) C2653_=_C3200( C2653 C3200 ) C2653_=_C3252( C2653 C3252 ) C2653_=_C3474( C2653 C3474 ) C2653_=_C3514( C2653 C3514 ) C2653_=_C3699( C2653 C3699 ) \nC2653_=_C3795( C2653 C3795 ) C2653_=_C3928( C2653 C3928 ) C2653_=_C3995( C2653 C3995 ) C2653_=_C4002( C2653 C4002 ) C2653_=_C4024( C2653 C4024 ) C2653_=_C4033( C2653 C4033 ) \nC2653_=_C4076( C2653 C4076 ) C2653_=_C4084( C2653 C4084 ) C2653_=_C4088( C2653 C4088 ) C2653_=_C4104( C2653 C4104 ) C2653_=_C4110( C2653 C4110 ) C2653_=_C4111( C2653 C4111 ) \nC2672_=_C2784( C2672 C2784 ) C2672_=_C3100( C2672 C3100 ) C2672_=_C3200( C2672 C3200 ) C2672_=_C3252( C2672 C3252 ) C2672_=_C3474( C2672 C3474 ) C2672_=_C3514( C2672 C3514 ) \nC2672_=_C3699( C2672 C3699 ) C2672_=_C3795( C2672 C3795 ) C2672_=_C3928( C2672 C3928 ) C2672_=_C3995( C2672 C3995 ) C2672_=_C4002( C2672 C4002 ) C2672_=_C4024( C2672 C4024 ) \nC2672_=_C4033( C2672 C4033 ) C2672_=_C4076( C2672 C4076 ) C2672_=_C4084( C2672 C4084 ) C2672_=_C4088( C2672 C4088 ) C2672_=_C4104( C2672 C4104 ) C2672_=_C4110( C2672 C4110 ) \nC2672_=_C4111( C2672 C4111 ) C2784_=_C3100( C2784 C3100 ) C2784_=_C3200( C2784 C3200 ) C2784_=_C3252( C2784 C3252 ) C2784_=_C3474( C2784 C3474 ) C2784_=_C3514( C2784 C3514 ) \nC2784_=_C3699( C2784 C3699 ) C2784_=_C3795( C2784 C3795 ) C2784_=_C3928( C2784 C3928 ) C2784_=_C3995( C2784 C3995 ) C2784_=_C4002( C2784 C4002 ) C2784_=_C4024( C2784 C4024 ) \nC2784_=_C4033( C2784 C4033 ) C2784_=_C4076( C2784 C4076 ) C2784_=_C4084( C2784 C4084 ) C2784_=_C4088( C2784 C4088 ) C2784_=_C4104( C2784 C4104 ) C2784_=_C4110( C2784 C4110 ) \nC2784_=_C4111( C2784 C4111 ) C3100_=_C3101( C3100 C3101 ) C3100_=_C3200( C3100 C3200 ) C3100_=_C3252( C3100 C3252 ) C3100_=_C3474( C3100 C3474 ) C3100_=_C3514( C3100 C3514 ) \nC3100_=_C3699( C3100 C3699 ) C3100_=_C3795( C3100 C3795 ) C3100_=_C3928( C3100 C3928 ) C3100_=_C3995( C3100 C3995 ) C3100_=_C4002( C3100 C4002 ) C3100_=_C4024( C3100 C4024 ) \nC3100_=_C4033( C3100 C4033 ) C3100_=_C4076( C3100 C4076 ) C3100_=_C4084( C3100 C4084 ) C3100_=_C4088( C3100 C4088 ) C3100_=_C4104( C3100 C4104 ) C3100_=_C4110( C3100 C4110 ) \nC3100_=_C4111( C3100 C4111 ) C3101_=_C3165( C3101 C3165 ) C3101_=_C3188( C3101 C3188 ) C3101_=_C3201( C3101 C3201 ) C3101_=_C3253( C3101 C3253 ) C3101_=_C3516( C3101 C3516 ) \nC3101_=_C3702( C3101 C3702 ) C3101_=_C3929( C3101 C3929 ) C3101_=_C3996( C3101 C3996 ) C3101_=_C4027( C3101 C4027 ) C3101_=_C4034( C3101 C4034 ) C3101_=_C4061( C3101 C4061 ) \nC3101_=_C4069( C3101 C4069 ) C3101_=_C4085( C3101 C4085 ) C3101_=_C4087( C3101 C4087 ) C3101_=_C4105( C3101 C4105 ) C3101_=_C4111( C3101 C4111 ) C3165_=_C3188( C3165 C3188 ) \nC3165_=_C3201( C3165 C3201 ) C3165_=_C3253( C3165 C3253 ) C3165_=_C3516( C3165 C3516 ) C3165_=_C3702( C3165 C3702 ) C3165_=_C3929( C3165 C3929 ) C3165_=_C3996( C3165 C3996 ) \nC3165_=_C4027( C3165 C4027 ) C3165_=_C4034( C3165 C4034 ) C3165_=_C4061( C3165 C4061 ) C3165_=_C4069( C3165 C4069 ) C3165_=_C4085( C3165 C4085 ) C3165_=_C4087( C3165 C4087 ) \nC3165_=_C4105( C3165 C4105 ) C3165_=_C4111( C3165 C4111 ) C3188_=_C3201( C3188 C3201 ) C3188_=_C3253( C3188 C3253 ) C3188_=_C3516( C3188 C3516 ) C3188_=_C3702( C3188 C3702 ) \nC3188_=_C3929( C3188 C3929 ) C3188_=_C3996( C3188 C3996 ) C3188_=_C4027( C3188 C4027 ) C3188_=_C4034( C3188 C4034 ) C3188_=_C4061( C3188 C4061 ) C3188_=_C4069( C3188 C4069 ) \nC3188_=_C4085( C3188 C4085 ) C3188_=_C4087( C3188 C4087 ) C3188_=_C4105( C3188 C4105 ) C3188_=_C4111( C3188 C4111 ) C3200_=_C3201( C3200 C3201 ) C3200_=_C3252( C3200 C3252 ) \nC3200_=_C3474( C3200 C3474 ) C3200_=_C3514( C3200 C3514 ) C3200_=_C3699( C3200 C3699 ) C3200_=_C3795( C3200 C3795 ) C3200_=_C3928( C3200 C3928 ) C3200_=_C3995( C3200 C3995 ) \nC3200_=_C4002( C3200 C4002 ) C3200_=_C4024( C3200 C4024 ) C3200_=_C4033( C3200 C4033 ) C3200_=_C4076( C3200 C4076 ) C3200_=_C4084( C3200 C4084 ) C3200_=_C4088( C3200 C4088 ) \nC3200_=_C4104( C3200 C4104 ) C3200_=_C4110( C3200 C4110 ) C3200_=_C4111( C3200 C4111 ) C3201_=_C3253( C3201 C3253 ) C3201_=_C3516( C3201 C3516 ) C3201_=_C3702( C3201 C3702 ) \nC3201_=_C3929( C3201 C3929 ) C3201_=_C3996( C3201 C3996 ) C3201_=_C4027( C3201 C4027 ) C3201_=_C4034( C3201 C4034 ) C3201_=_C4061( C3201 C4061 ) C3201_=_C4069( C3201 C4069 ) \nC3201_=_C4085( C3201 C4085 ) C3201_=_C4087( C3201 C4087 ) C3201_=_C4105( C3201 C4105 ) C3201_=_C4111( C3201 C4111 ) C3252_=_C3253( C3252 C3253 ) C3252_=_C3474( C3252 C3474 ) \nC3252_=_C3514( C3252 C3514 ) C3252_=_C3699( C3252 C3699 ) C3252_=_C3795( C3252 C3795 ) C3252_=_C3928( C3252 C3928 ) C3252_=_C3995( C3252 C3995 ) C3252_=_C4002( C3252 C4002 ) \nC3252_=_C4024( C3252 C4024 ) C3252_=_C4033( C3252 C4033 ) C3252_=_C4076( C3252 C4076 ) C3252_=_C4084( C3252 C4084 ) C3252_=_C4088( C3252 C4088 ) C3252_=_C4104( C3252 C4104 ) \nC3252_=_C4110( C3252 C4110 ) C3252_=_C4111( C3252 C4111 ) C3253_=_C3516( C3253 C3516 ) C3253_=_C3702( C3253 C3702 ) C3253_=_C3929( C3253 C3929 ) C3253_=_C3996( C3253 C3996 ) \nC3253_=_C4027( C3253 C4027 ) C3253_=_C4034( C3253 C4034 ) C3253_=_C4061( C3253 C4061 ) C3253_=_C4069( C3253 C4069 ) C3253_=_C4085( C3253 C4085 ) C3253_=_C4087( C3253 C4087 ) \nC3253_=_C4105( C3253 C4105 ) C3253_=_C4111( C3253 C4111 ) C3474_=_C3514( C3474 C3514 ) C3474_=_C3699( C3474 C3699 ) C3474_=_C3795( C3474 C3795 ) C3474_=_C3928( C3474 C3928 ) \nC3474_=_C3995( C3474 C3995 ) C3474_=_C4002( C3474 C4002 ) C3474_=_C4024( C3474 C4024 ) C3474_=_C4033( C3474 C4033 ) C3474_=_C4076( C3474 C4076 ) C3474_=_C4084( C3474 C4084 ) \nC3474_=_C4088( C3474 C4088 ) C3474_=_C4104( C3474 C4104 ) C3474_=_C4110( C3474 C4110 ) C3474_=_C4111( C3474 C4111 ) C3514_=_C3516( C3514 C3516 ) C3514_=_C3699( C3514 C3699 ) \nC3514_=_C3795( C3514 C3795 ) C3514_=_C3928( C3514 C3928 ) C3514_=_C3995( C3514 C3995 ) C3514_=_C4002( C3514 C4002 ) C3514_=_C4024( C3514 C4024 ) C3514_=_C4033( C3514 C4033 ) \nC3514_=_C4076( C3514 C4076 ) C3514_=_C4084( C3514 C4084 ) C3514_=_C4088( C3514 C4088 ) C3514_=_C4104( C3514 C4104 ) C3514_=_C4110( C3514 C4110 ) C3514_=_C4111( C3514 C4111 ) \nC3516_=_C3702( C3516 C3702 ) C3516_=_C3929( C3516 C3929 ) C3516_=_C3996( C3516 C3996 ) C3516_=_C4027( C3516 C4027 ) C3516_=_C4034( C3516 C4034 ) C3516_=_C4061( C3516 C4061 ) \nC3516_=_C4069( C3516 C4069 ) C3516_=_C4085( C3516 C4085 ) C3516_=_C4087( C3516 C4087 ) C3516_=_C4105( C3516 C4105 ) C3516_=_C4111( C3516 C4111 ) C3699_=_C3702( C3699 C3702 ) \nC3699_=_C3795( C3699 C3795 ) C3699_=_C3928( C3699 C3928 ) C3699_=_C3995( C3699 C3995 ) C3699_=_C4002( C3699 C4002 ) C3699_=_C4024( C3699 C4024 ) C3699_=_C4033( C3699 C4033 ) \nC3699_=_C4076( C3699 C4076 ) C3699_=_C4084( C3699 C4084 ) C3699_=_C4088( C3699 C4088 ) C3699_=_C4104( C3699 C4104 ) C3699_=_C4110( C3699 C4110 ) C3699_=_C4111( C3699 C4111 ) \nC3702_=_C3929( C3702 C3929 ) C3702_=_C3996( C3702 C3996 ) C3702_=_C4027( C3702 C4027 ) C3702_=_C4034( C3702 C4034 ) C3702_=_C4061( C3702 C4061 ) C3702_=_C4069( C3702 C4069 ) \nC3702_=_C4085( C3702 C4085 ) C3702_=_C4087( C3702 C4087 ) C3702_=_C4105( C3702 C4105 ) C3702_=_C4111( C3702 C4111 ) C3795_=_C3928( C3795 C3928 ) C3795_=_C3995( C3795 C3995 ) \nC3795_=_C4002( C3795 C4002 ) C3795_=_C4024( C3795 C4024 ) C3795_=_C4033( C3795 C4033 ) C3795_=_C4076( C3795 C4076 ) C3795_=_C4084( C3795 C4084 ) C3795_=_C4088( C3795 C4088 ) \nC3795_=_C4104( C3795 C4104 ) C3795_=_C4110( C3795 C4110 ) C3795_=_C4111( C3795 C4111 ) C3928_=_C3929( C3928 C3929 ) C3928_=_C3995( C3928 C3995 ) C3928_=_C4002( C3928 C4002 ) \nC3928_=_C4024( C3928 C4024 ) C3928_=_C4033( C3928 C4033 ) C3928_=_C4076( C3928 C4076 ) C3928_=_C4084( C3928 C4084 ) C3928_=_C4088( C3928 C4088 ) C3928_=_C4104( C3928 C4104 ) \nC3928_=_C4110( C3928 C4110 ) C3928_=_C4111( C3928 C4111 ) C3929_=_C3996( C3929 C3996 ) C3929_=_C4027( C3929 C4027 ) C3929_=_C4034( C3929 C4034 ) C3929_=_C4061( C3929 C4061 ) \nC3929_=_C4069( C3929 C4069 ) C3929_=_C4085( C3929 C4085 ) C3929_=_C4087( C3929 C4087 ) C3929_=_C4105( C3929 C4105 ) C3929_=_C4111( C3929 C4111 ) C3995_=_C3996( C3995 C3996 ) \nC3995_=_C4002( C3995 C4002 ) C3995_=_C4024( C3995 C4024 ) C3995_=_C4033( C3995 C4033 ) C3995_=_C4076( C3995 C4076 ) C3995_=_C4084( C3995 C4084 ) C3995_=_C4088( C3995 C4088 ) \nC3995_=_C4104( C3995 C4104 ) C3995_=_C4110( C3995 C4110 ) C3995_=_C4111( C3995 C4111 ) C3996_=_C4027( C3996 C4027 ) C3996_=_C4034( C3996 C4034 ) C3996_=_C4061( C3996 C4061 ) \nC3996_=_C4069( C3996 C4069 ) C3996_=_C4085( C3996 C4085 ) C3996_=_C4087( C3996 C4087 ) C3996_=_C4105( C3996 C4105 ) C3996_=_C4111( C3996 C4111 ) C4002_=_C4024( C4002 C4024 ) \nC4002_=_C4033( C4002 C4033 ) C4002_=_C4076( C4002 C4076 ) C4002_=_C4084( C4002 C4084 ) C4002_=_C4088( C4002 C4088 ) C4002_=_C4104( C4002 C4104 ) C4002_=_C4110( C4002 C4110 ) \nC4002_=_C4111( C4002 C4111 ) C4024_=_C4027( C4024 C4027 ) C4024_=_C4033( C4024 C4033 ) C4024_=_C4076( C4024 C4076 ) C4024_=_C4084( C4024 C4084 ) C4024_=_C4088( C4024 C4088 ) \nC4024_=_C4104( C4024 C4104 ) C4024_=_C4110( C4024 C4110 ) C4024_=_C4111( C4024 C4111 ) C4027_=_C4034( C4027 C4034 ) C4027_=_C4061( C4027 C4061 ) C4027_=_C4069( C4027 C4069 ) \nC4027_=_C4085( C4027 C4085 ) C4027_=_C4087( C4027 C4087 ) C4027_=_C4105( C4027 C4105 ) C4027_=_C4111( C4027 C4111 ) C4033_=_C4034( C4033 C4034 ) C4033_=_C4076( C4033 C4076 ) \nC4033_=_C4084( C4033 C4084 ) C4033_=_C4088( C4033 C4088 ) C4033_=_C4104( C4033 C4104 ) C4033_=_C4110( C4033 C4110 ) C4033_=_C4111( C4033 C4111 ) C4034_=_C4061( C4034 C4061 ) \nC4034_=_C4069( C4034 C4069 ) C4034_=_C4085( C4034 C4085 ) C4034_=_C4087( C4034 C4087 ) C4034_=_C4105( C4034 C4105 ) C4034_=_C4111( C4034 C4111 ) C4061_=_C4069( C4061 C4069 ) \nC4061_=_C4085( C4061 C4085 ) C4061_=_C4087( C4061 C4087 ) C4061_=_C4105( C4061 C4105 ) C4061_=_C4111( C4061 C4111 ) C4069_=_C4085( C4069 C4085 ) C4069_=_C4087( C4069 C4087 ) \nC4069_=_C4105(</w:t>
      </w:r>
    </w:p>
    <w:p>
      <w:pPr>
        <w:pStyle w:val="PreformattedText"/>
        <w:bidi w:val="0"/>
        <w:spacing w:before="0" w:after="0"/>
        <w:jc w:val="left"/>
        <w:rPr/>
      </w:pPr>
      <w:r>
        <w:rPr/>
        <w:t xml:space="preserve"> </w:t>
      </w:r>
      <w:r>
        <w:rPr/>
        <w:t>C4069 C4105 ) C4069_=_C4111( C4069 C4111 ) C4076_=_C4084( C4076 C4084 ) C4076_=_C4088( C4076 C4088 ) C4076_=_C4104( C4076 C4104 ) C4076_=_C4110( C4076 C4110 ) \nC4076_=_C4111( C4076 C4111 ) C4084_=_C4085( C4084 C4085 ) C4084_=_C4088( C4084 C4088 ) C4084_=_C4104( C4084 C4104 ) C4084_=_C4110( C4084 C4110 ) C4084_=_C4111( C4084 C4111 ) \nC4085_=_C4087( C4085 C4087 ) C4085_=_C4105( C4085 C4105 ) C4085_=_C4111( C4085 C4111 ) C4087_=_C4105( C4087 C4105 ) C4087_=_C4111( C4087 C4111 ) C4088_=_C4104( C4088 C4104 ) \nC4088_=_C4110( C4088 C4110 ) C4088_=_C4111( C4088 C4111 ) C4104_=_C4105( C4104 C4105 ) C4104_=_C4110( C4104 C4110 ) C4104_=_C4111( C4104 C4111 ) C4105_=_C4111( C4105 C4111 ) \nC4110_=_C4111( C4110 C4111 ) "];113-&gt;165[label="54: C508 C535 C536 C563 C564 \nC618 C723 C724 C1163 C1164 C1255 \nC1257 C1281 C1282 C1970 C2447 C2450 \nC2618 C2653 C2672 C2784 C3100 C3101 \nC3165 C3188 C3200 C3201 C3252 C3253 \nC3474 C3514 C3516 C3699 C3702 C3795 \nC3928 C3929 C3995 C3996 C4002 C4024 \nC4027 C4033 C4034 C4061 C4069 C4076 \nC4084 C4085 C4087 C4088 C4104 C4105 \nC4110 \n720: C508_=_C536 ,C508_=_C564 ,C508_=_C618 ,C508_=_C724 ,C508_=_C1164 ,\nC508_=_C1257 ,C508_=_C1282 ,C508_=_C1970 ,C508_=_C2450 ,C508_=_C2618 ,C508_=_C3101 ,\nC508_=_C3165 ,C508_=_C3188 ,C508_=_C3201 ,C508_=_C3253 ,C508_=_C3516 ,C508_=_C3702 ,\nC508_=_C3929 ,C508_=_C3996 ,C508_=_C4027 ,C508_=_C4034 ,C508_=_C4061 ,C508_=_C4069 ,\nC508_=_C4085 ,C508_=_C4087 ,C508_=_C4105 ,C535_=_C536 ,C535_=_C563 ,C535_=_C723 ,\nC535_=_C1163 ,C535_=_C1255 ,C535_=_C1281 ,C535_=_C2447 ,C535_=_C2653 ,C535_=_C2672 ,\nC535_=_C2784 ,C535_=_C3100 ,C535_=_C3200 ,C535_=_C3252 ,C535_=_C3474 ,C535_=_C3514 ,\nC535_=_C3699 ,C535_=_C3795 ,C535_=_C3928 ,C535_=_C3995 ,C535_=_C4002 ,C535_=_C4024 ,\nC535_=_C4033 ,C535_=_C4076 ,C535_=_C4084 ,C535_=_C4088 ,C535_=_C4104 ,C535_=_C4110 ,\nC536_=_C564 ,C536_=_C618 ,C536_=_C724 ,C536_=_C1164 ,C536_=_C1257 ,C536_=_C1282 ,\nC536_=_C1970 ,C536_=_C2450 ,C536_=_C2618 ,C536_=_C3101 ,C536_=_C3165 ,C536_=_C3188 ,\nC536_=_C3201 ,C536_=_C3253 ,C536_=_C3516 ,C536_=_C3702 ,C536_=_C3929 ,C536_=_C3996 ,\nC536_=_C4027 ,C536_=_C4034 ,C536_=_C4061 ,C536_=_C4069 ,C536_=_C4085 ,C536_=_C4087 ,\nC536_=_C4105 ,C563_=_C564 ,C563_=_C723 ,C563_=_C1163 ,C563_=_C1255 ,C563_=_C1281 ,\nC563_=_C2447 ,C563_=_C2653 ,C563_=_C2672 ,C563_=_C2784 ,C563_=_C3100 ,C563_=_C3200 ,\nC563_=_C3252 ,C563_=_C3474 ,C563_=_C3514 ,C563_=_C3699 ,C563_=_C3795 ,C563_=_C3928 ,\nC563_=_C3995 ,C563_=_C4002 ,C563_=_C4024 ,C563_=_C4033 ,C563_=_C4076 ,C563_=_C4084 ,\nC563_=_C4088 ,C563_=_C4104 ,C563_=_C4110 ,C564_=_C618 ,C564_=_C724 ,C564_=_C1164 ,\nC564_=_C1257 ,C564_=_C1282 ,C564_=_C1970 ,C564_=_C2450 ,C564_=_C2618 ,C564_=_C3101 ,\nC564_=_C3165 ,C564_=_C3188 ,C564_=_C3201 ,C564_=_C3253 ,C564_=_C3516 ,C564_=_C3702 ,\nC564_=_C3929 ,C564_=_C3996 ,C564_=_C4027 ,C564_=_C4034 ,C564_=_C4061 ,C564_=_C4069 ,\nC564_=_C4085 ,C564_=_C4087 ,C564_=_C4105 ,C618_=_C724 ,C618_=_C1164 ,C618_=_C1257 ,\nC618_=_C1282 ,C618_=_C1970 ,C618_=_C2450 ,C618_=_C2618 ,C618_=_C3101 ,C618_=_C3165 ,\nC618_=_C3188 ,C618_=_C3201 ,C618_=_C3253 ,C618_=_C3516 ,C618_=_C3702 ,C618_=_C3929 ,\nC618_=_C3996 ,C618_=_C4027 ,C618_=_C4034 ,C618_=_C4061 ,C618_=_C4069 ,C618_=_C4085 ,\nC618_=_C4087 ,C618_=_C4105 ,C723_=_C724 ,C723_=_C1163 ,C723_=_C1255 ,C723_=_C1281 ,\nC723_=_C2447 ,C723_=_C2653 ,C723_=_C2672 ,C723_=_C2784 ,C723_=_C3100 ,C723_=_C3200 ,\nC723_=_C3252 ,C723_=_C3474 ,C723_=_C3514 ,C723_=_C3699 ,C723_=_C3795 ,C723_=_C3928 ,\nC723_=_C3995 ,C723_=_C4002 ,C723_=_C4024 ,C723_=_C4033 ,C723_=_C4076 ,C723_=_C4084 ,\nC723_=_C4088 ,C723_=_C4104 ,C723_=_C4110 ,C724_=_C1164 ,C724_=_C1257 ,C724_=_C1282 ,\nC724_=_C1970 ,C724_=_C2450 ,C724_=_C2618 ,C724_=_C3101 ,C724_=_C3165 ,C724_=_C3188 ,\nC724_=_C3201 ,C724_=_C3253 ,C724_=_C3516 ,C724_=_C3702 ,C724_=_C3929 ,C724_=_C3996 ,\nC724_=_C4027 ,C724_=_C4034 ,C724_=_C4061 ,C724_=_C4069 ,C724_=_C4085 ,C724_=_C4087 ,\nC724_=_C4105 ,C1163_=_C1164 ,C1163_=_C1255 ,C1163_=_C1281 ,C1163_=_C2447 ,C1163_=_C2653 ,\nC1163_=_C2672 ,C1163_=_C2784 ,C1163_=_C3100 ,C1163_=_C3200 ,C1163_=_C3252 ,C1163_=_C3474 ,\nC1163_=_C3514 ,C1163_=_C3699 ,C1163_=_C3795 ,C1163_=_C3928 ,C1163_=_C3995 ,C1163_=_C4002 ,\nC1163_=_C4024 ,C1163_=_C4033 ,C1163_=_C4076 ,C1163_=_C4084 ,C1163_=_C4088 ,C1163_=_C4104 ,\nC1163_=_C4110 ,C1164_=_C1257 ,C1164_=_C1282 ,C1164_=_C1970 ,C1164_=_C2450 ,C1164_=_C2618 ,\nC1164_=_C3101 ,C1164_=_C3165 ,C1164_=_C3188 ,C1164_=_C3201 ,C1164_=_C3253 ,C1164_=_C3516 ,\nC1164_=_C3702 ,C1164_=_C3929 ,C1164_=_C3996 ,C1164_=_C4027 ,C1164_=_C4034 ,C1164_=_C4061 ,\nC1164_=_C4069 ,C1164_=_C4085 ,C1164_=_C4087 ,C1164_=_C4105 ,C1255_=_C1257 ,C1255_=_C1281 ,\nC1255_=_C2447 ,C1255_=_C2653 ,C1255_=_C2672 ,C1255_=_C2784 ,C1255_=_C3100 ,C1255_=_C3200 ,\nC1255_=_C3252 ,C1255_=_C3474 ,C1255_=_C3514 ,C1255_=_C3699 ,C1255_=_C3795 ,C1255_=_C3928 ,\nC1255_=_C3995 ,C1255_=_C4002 ,C1255_=_C4024 ,C1255_=_C4033 ,C1255_=_C4076 ,C1255_=_C4084 ,\nC1255_=_C4088 ,C1255_=_C4104 ,C1255_=_C4110 ,C1257_=_C1282 ,C1257_=_C1970 ,C1257_=_C2450 ,\nC1257_=_C2618 ,C1257_=_C3101 ,C1257_=_C3165 ,C1257_=_C3188 ,C1257_=_C3201 ,C1257_=_C3253 ,\nC1257_=_C3516 ,C1257_=_C3702 ,C1257_=_C3929 ,C1257_=_C3996 ,C1257_=_C4027 ,C1257_=_C4034 ,\nC1257_=_C4061 ,C1257_=_C4069 ,C1257_=_C4085 ,C1257_=_C4087 ,C1257_=_C4105 ,C1281_=_C1282 ,\nC1281_=_C2447 ,C1281_=_C2653 ,C1281_=_C2672 ,C1281_=_C2784 ,C1281_=_C3100 ,C1281_=_C3200 ,\nC1281_=_C3252 ,C1281_=_C3474 ,C1281_=_C3514 ,C1281_=_C3699 ,C1281_=_C3795 ,C1281_=_C3928 ,\nC1281_=_C3995 ,C1281_=_C4002 ,C1281_=_C4024 ,C1281_=_C4033 ,C1281_=_C4076 ,C1281_=_C4084 ,\nC1281_=_C4088 ,C1281_=_C4104 ,C1281_=_C4110 ,C1282_=_C1970 ,C1282_=_C2450 ,C1282_=_C2618 ,\nC1282_=_C3101 ,C1282_=_C3165 ,C1282_=_C3188 ,C1282_=_C3201 ,C1282_=_C3253 ,C1282_=_C3516 ,\nC1282_=_C3702 ,C1282_=_C3929 ,C1282_=_C3996 ,C1282_=_C4027 ,C1282_=_C4034 ,C1282_=_C4061 ,\nC1282_=_C4069 ,C1282_=_C4085 ,C1282_=_C4087 ,C1282_=_C4105 ,C1970_=_C2450 ,C1970_=_C2618 ,\nC1970_=_C3101 ,C1970_=_C3165 ,C1970_=_C3188 ,C1970_=_C3201 ,C1970_=_C3253 ,C1970_=_C3516 ,\nC1970_=_C3702 ,C1970_=_C3929 ,C1970_=_C3996 ,C1970_=_C4027 ,C1970_=_C4034 ,C1970_=_C4061 ,\nC1970_=_C4069 ,C1970_=_C4085 ,C1970_=_C4087 ,C1970_=_C4105 ,C2447_=_C2450 ,C2447_=_C2653 ,\nC2447_=_C2672 ,C2447_=_C2784 ,C2447_=_C3100 ,C2447_=_C3200 ,C2447_=_C3252 ,C2447_=_C3474 ,\nC2447_=_C3514 ,C2447_=_C3699 ,C2447_=_C3795 ,C2447_=_C3928 ,C2447_=_C3995 ,C2447_=_C4002 ,\nC2447_=_C4024 ,C2447_=_C4033 ,C2447_=_C4076 ,C2447_=_C4084 ,C2447_=_C4088 ,C2447_=_C4104 ,\nC2447_=_C4110 ,C2450_=_C2618 ,C2450_=_C3101 ,C2450_=_C3165 ,C2450_=_C3188 ,C2450_=_C3201 ,\nC2450_=_C3253 ,C2450_=_C3516 ,C2450_=_C3702 ,C2450_=_C3929 ,C2450_=_C3996 ,C2450_=_C4027 ,\nC2450_=_C4034 ,C2450_=_C4061 ,C2450_=_C4069 ,C2450_=_C4085 ,C2450_=_C4087 ,C2450_=_C4105 ,\nC2618_=_C3101 ,C2618_=_C3165 ,C2618_=_C3188 ,C2618_=_C3201 ,C2618_=_C3253 ,C2618_=_C3516 ,\nC2618_=_C3702 ,C2618_=_C3929 ,C2618_=_C3996 ,C2618_=_C4027 ,C2618_=_C4034 ,C2618_=_C4061 ,\nC2618_=_C4069 ,C2618_=_C4085 ,C2618_=_C4087 ,C2618_=_C4105 ,C2653_=_C2672 ,C2653_=_C2784 ,\nC2653_=_C3100 ,C2653_=_C3200 ,C2653_=_C3252 ,C2653_=_C3474 ,C2653_=_C3514 ,C2653_=_C3699 ,\nC2653_=_C3795 ,C2653_=_C3928 ,C2653_=_C3995 ,C2653_=_C4002 ,C2653_=_C4024 ,C2653_=_C4033 ,\nC2653_=_C4076 ,C2653_=_C4084 ,C2653_=_C4088 ,C2653_=_C4104 ,C2653_=_C4110 ,C2672_=_C2784 ,\nC2672_=_C3100 ,C2672_=_C3200 ,C2672_=_C3252 ,C2672_=_C3474 ,C2672_=_C3514 ,C2672_=_C3699 ,\nC2672_=_C3795 ,C2672_=_C3928 ,C2672_=_C3995 ,C2672_=_C4002 ,C2672_=_C4024 ,C2672_=_C4033 ,\nC2672_=_C4076 ,C2672_=_C4084 ,C2672_=_C4088 ,C2672_=_C4104 ,C2672_=_C4110 ,C2784_=_C3100 ,\nC2784_=_C3200 ,C2784_=_C3252 ,C2784_=_C3474 ,C2784_=_C3514 ,C2784_=_C3699 ,C2784_=_C3795 ,\nC2784_=_C3928 ,C2784_=_C3995 ,C2784_=_C4002 ,C2784_=_C4024 ,C2784_=_C4033 ,C2784_=_C4076 ,\nC2784_=_C4084 ,C2784_=_C4088 ,C2784_=_C4104 ,C2784_=_C4110 ,C3100_=_C3101 ,C3100_=_C3200 ,\nC3100_=_C3252 ,C3100_=_C3474 ,C3100_=_C3514 ,C3100_=_C3699 ,C3100_=_C3795 ,C3100_=_C3928 ,\nC3100_=_C3995 ,C3100_=_C4002 ,C3100_=_C4024 ,C3100_=_C4033 ,C3100_=_C4076 ,C3100_=_C4084 ,\nC3100_=_C4088 ,C3100_=_C4104 ,C3100_=_C4110 ,C3101_=_C3165 ,C3101_=_C3188 ,C3101_=_C3201 ,\nC3101_=_C3253 ,C3101_=_C3516 ,C3101_=_C3702 ,C3101_=_C3929 ,C3101_=_C3996 ,C3101_=_C4027 ,\nC3101_=_C4034 ,C3101_=_C4061 ,C3101_=_C4069 ,C3101_=_C4085 ,C3101_=_C4087 ,C3101_=_C4105 ,\nC3165_=_C3188 ,C3165_=_C3201 ,C3165_=_C3253 ,C3165_=_C3516 ,C3165_=_C3702 ,C3165_=_C3929 ,\nC3165_=_C3996 ,C3165_=_C4027 ,C3165_=_C4034 ,C3165_=_C4061 ,C3165_=_C4069 ,C3165_=_C4085 ,\nC3165_=_C4087 ,C3165_=_C4105 ,C3188_=_C3201 ,C3188_=_C3253 ,C3188_=_C3516 ,C3188_=_C3702 ,\nC3188_=_C3929 ,C3188_=_C3996 ,C3188_=_C4027 ,C3188_=_C4034 ,C3188_=_C4061 ,C3188_=_C4069 ,\nC3188_=_C4085 ,C3188_=_C4087 ,C3188_=_C4105 ,C3200_=_C3201 ,C3200_=_C3252 ,C3200_=_C3474 ,\nC3200_=_C3514 ,C3200_=_C3699 ,C3200_=_C3795 ,C3200_=_C3928 ,C3200_=_C3995 ,C3200_=_C4002 ,\nC3200_=_C4024 ,C3200_=_C4033 ,C3200_=_C4076 ,C3200_=_C4084 ,C3200_=_C4088 ,C3200_=_C4104 ,\nC3200_=_C4110 ,C3201_=_C3253 ,C3201_=_C3516 ,C3201_=_C3702 ,C3201_=_C3929 ,C3201_=_C3996 ,\nC3201_=_C4027 ,C3201_=_C4034 ,C3201_=_C4061 ,C3201_=_C4069 ,C3201_=_C4085 ,C3201_=_C4087 ,\nC3201_=_C4105 ,C3252_=_C3253 ,C3252_=_C3474 ,C3252_=_C3514 ,C3252_=_C3699 ,C3252_=_C3795 ,\nC3252_=_C3928 ,C3252_=_C3995 ,C3252_=_C4002 ,C3252_=_C4024 ,C3252_=_C4033 ,C3252_=_C4076 ,\nC3252_=_C4084 ,C3252_=_C4088 ,C3252_=_C4104 ,C3252_=_C4110 ,C3253_=_C3516 ,C3253_=_C3702 ,\nC3253_=_C3929 ,C3253_=_C3996 ,C3253_=_C4027 ,C3253_=_C4034 ,C3253_=_C4061 ,C3253_=_C4069 ,\nC3253_=_C4085 ,C3253_=_C4087 ,C3253_=_C4105 ,C3474_=_C3514 ,C3474_=_C3699 ,C3474_=_C3795 ,\nC3474_=_C3928 ,C3474_=_C3995 ,C3474_=_C4002 ,C3474_=_C4024 ,C3474_=_C4033 ,C3474_=_C4076 ,\nC3474_=_C4084 ,C3474_=_C4088 ,C3474_=_C4104 ,C3474_=_C4110 ,C3514_=_C3516 ,C3514_=_C3699 ,\nC3514_=_C3795 ,C3514_=_C3928 ,C3514_=_C3995 ,C3514_=_C4002 ,C3514_=_C4024 ,C3514_=_C4033 ,\nC3514_=_C4076 ,C3514_=_C4084 ,C3514_=_C4088</w:t>
      </w:r>
    </w:p>
    <w:p>
      <w:pPr>
        <w:pStyle w:val="PreformattedText"/>
        <w:bidi w:val="0"/>
        <w:spacing w:before="0" w:after="0"/>
        <w:jc w:val="left"/>
        <w:rPr/>
      </w:pPr>
      <w:r>
        <w:rPr/>
        <w:t xml:space="preserve"> </w:t>
      </w:r>
      <w:r>
        <w:rPr/>
        <w:t>,C3514_=_C4104 ,C3514_=_C4110 ,C3516_=_C3702 ,\nC3516_=_C3929 ,C3516_=_C3996 ,C3516_=_C4027 ,C3516_=_C4034 ,C3516_=_C4061 ,C3516_=_C4069 ,\nC3516_=_C4085 ,C3516_=_C4087 ,C3516_=_C4105 ,C3699_=_C3702 ,C3699_=_C3795 ,C3699_=_C3928 ,\nC3699_=_C3995 ,C3699_=_C4002 ,C3699_=_C4024 ,C3699_=_C4033 ,C3699_=_C4076 ,C3699_=_C4084 ,\nC3699_=_C4088 ,C3699_=_C4104 ,C3699_=_C4110 ,C3702_=_C3929 ,C3702_=_C3996 ,C3702_=_C4027 ,\nC3702_=_C4034 ,C3702_=_C4061 ,C3702_=_C4069 ,C3702_=_C4085 ,C3702_=_C4087 ,C3702_=_C4105 ,\nC3795_=_C3928 ,C3795_=_C3995 ,C3795_=_C4002 ,C3795_=_C4024 ,C3795_=_C4033 ,C3795_=_C4076 ,\nC3795_=_C4084 ,C3795_=_C4088 ,C3795_=_C4104 ,C3795_=_C4110 ,C3928_=_C3929 ,C3928_=_C3995 ,\nC3928_=_C4002 ,C3928_=_C4024 ,C3928_=_C4033 ,C3928_=_C4076 ,C3928_=_C4084 ,C3928_=_C4088 ,\nC3928_=_C4104 ,C3928_=_C4110 ,C3929_=_C3996 ,C3929_=_C4027 ,C3929_=_C4034 ,C3929_=_C4061 ,\nC3929_=_C4069 ,C3929_=_C4085 ,C3929_=_C4087 ,C3929_=_C4105 ,C3995_=_C3996 ,C3995_=_C4002 ,\nC3995_=_C4024 ,C3995_=_C4033 ,C3995_=_C4076 ,C3995_=_C4084 ,C3995_=_C4088 ,C3995_=_C4104 ,\nC3995_=_C4110 ,C3996_=_C4027 ,C3996_=_C4034 ,C3996_=_C4061 ,C3996_=_C4069 ,C3996_=_C4085 ,\nC3996_=_C4087 ,C3996_=_C4105 ,C4002_=_C4024 ,C4002_=_C4033 ,C4002_=_C4076 ,C4002_=_C4084 ,\nC4002_=_C4088 ,C4002_=_C4104 ,C4002_=_C4110 ,C4024_=_C4027 ,C4024_=_C4033 ,C4024_=_C4076 ,\nC4024_=_C4084 ,C4024_=_C4088 ,C4024_=_C4104 ,C4024_=_C4110 ,C4027_=_C4034 ,C4027_=_C4061 ,\nC4027_=_C4069 ,C4027_=_C4085 ,C4027_=_C4087 ,C4027_=_C4105 ,C4033_=_C4034 ,C4033_=_C4076 ,\nC4033_=_C4084 ,C4033_=_C4088 ,C4033_=_C4104 ,C4033_=_C4110 ,C4034_=_C4061 ,C4034_=_C4069 ,\nC4034_=_C4085 ,C4034_=_C4087 ,C4034_=_C4105 ,C4061_=_C4069 ,C4061_=_C4085 ,C4061_=_C4087 ,\nC4061_=_C4105 ,C4069_=_C4085 ,C4069_=_C4087 ,C4069_=_C4105 ,C4076_=_C4084 ,C4076_=_C4088 ,\nC4076_=_C4104 ,C4076_=_C4110 ,C4084_=_C4085 ,C4084_=_C4088 ,C4084_=_C4104 ,C4084_=_C4110 ,\nC4085_=_C4087 ,C4085_=_C4105 ,C4087_=_C4105 ,C4088_=_C4104 ,C4088_=_C4110 ,C4104_=_C4105 ,\nC4104_=_C4110 ,"];166[shape=box, label="id:166 level: 6\n55: C222 C296 C450 C556 C561 \nC796 C846 C1232 C1349 C1372 C1592 \nC1635 C1788 C1813 C1849 C2441 C2446 \nC2811 C2986 C3017 C3118 C3245 C3250 \nC3376 C3386 C3391 C3410 C3536 C3540 \nC3693 C3698 C3772 C3782 C3816 C3861 \nC3879 C3889 C3932 C3958 C3986 C3987 \nC3988 C3989 C3990 C3991 C3992 C3993 \nC3994 C3995 C3996 C4023 C4031 C4082 \nC4104 C4105 \n767: C222_=_C296( C222 C296 ) C222_=_C450( C222 C450 ) C222_=_C561( C222 C561 ) C222_=_C1232( C222 C1232 ) C222_=_C1349( C222 C1349 ) \nC222_=_C1372( C222 C1372 ) C222_=_C1592( C222 C1592 ) C222_=_C1635( C222 C1635 ) C222_=_C2446( C222 C2446 ) C222_=_C2811( C222 C2811 ) C222_=_C2986( C222 C2986 ) \nC222_=_C3017( C222 C3017 ) C222_=_C3250( C222 C3250 ) C222_=_C3376( C222 C3376 ) C222_=_C3391( C222 C3391 ) C222_=_C3540( C222 C3540 ) C222_=_C3698( C222 C3698 ) \nC222_=_C3772( C222 C3772 ) C222_=_C3782( C222 C3782 ) C222_=_C3879( C222 C3879 ) C222_=_C3889( C222 C3889 ) C222_=_C3993( C222 C3993 ) C222_=_C4023( C222 C4023 ) \nC222_=_C4031( C222 C4031 ) C222_=_C4082( C222 C4082 ) C222_=_C4104( C222 C4104 ) C222_=_C4105( C222 C4105 ) C296_=_C450( C296 C450 ) C296_=_C561( C296 C561 ) \nC296_=_C1232( C296 C1232 ) C296_=_C1349( C296 C1349 ) C296_=_C1372( C296 C1372 ) C296_=_C1592( C296 C1592 ) C296_=_C1635( C296 C1635 ) C296_=_C2446( C296 C2446 ) \nC296_=_C2811( C296 C2811 ) C296_=_C2986( C296 C2986 ) C296_=_C3017( C296 C3017 ) C296_=_C3250( C296 C3250 ) C296_=_C3376( C296 C3376 ) C296_=_C3391( C296 C3391 ) \nC296_=_C3540( C296 C3540 ) C296_=_C3698( C296 C3698 ) C296_=_C3772( C296 C3772 ) C296_=_C3782( C296 C3782 ) C296_=_C3879( C296 C3879 ) C296_=_C3889( C296 C3889 ) \nC296_=_C3993( C296 C3993 ) C296_=_C4023( C296 C4023 ) C296_=_C4031( C296 C4031 ) C296_=_C4082( C296 C4082 ) C296_=_C4104( C296 C4104 ) C296_=_C4105( C296 C4105 ) \nC450_=_C561( C450 C561 ) C450_=_C1232( C450 C1232 ) C450_=_C1349( C450 C1349 ) C450_=_C1372( C450 C1372 ) C450_=_C1592( C450 C1592 ) C450_=_C1635( C450 C1635 ) \nC450_=_C2446( C450 C2446 ) C450_=_C2811( C450 C2811 ) C450_=_C2986( C450 C2986 ) C450_=_C3017( C450 C3017 ) C450_=_C3250( C450 C3250 ) C450_=_C3376( C450 C3376 ) \nC450_=_C3391( C450 C3391 ) C450_=_C3540( C450 C3540 ) C450_=_C3698( C450 C3698 ) C450_=_C3772( C450 C3772 ) C450_=_C3782( C450 C3782 ) C450_=_C3879( C450 C3879 ) \nC450_=_C3889( C450 C3889 ) C450_=_C3993( C450 C3993 ) C450_=_C4023( C450 C4023 ) C450_=_C4031( C450 C4031 ) C450_=_C4082( C450 C4082 ) C450_=_C4104( C450 C4104 ) \nC450_=_C4105( C450 C4105 ) C556_=_C561( C556 C561 ) C556_=_C796( C556 C796 ) C556_=_C846( C556 C846 ) C556_=_C1788( C556 C1788 ) C556_=_C1813( C556 C1813 ) \nC556_=_C1849( C556 C1849 ) C556_=_C2441( C556 C2441 ) C556_=_C3118( C556 C3118 ) C556_=_C3245( C556 C3245 ) C556_=_C3386( C556 C3386 ) C556_=_C3410( C556 C3410 ) \nC556_=_C3536( C556 C3536 ) C556_=_C3693( C556 C3693 ) C556_=_C3816( C556 C3816 ) C556_=_C3861( C556 C3861 ) C556_=_C3932( C556 C3932 ) C556_=_C3958( C556 C3958 ) \nC556_=_C3986( C556 C3986 ) C556_=_C3987( C556 C3987 ) C556_=_C3988( C556 C3988 ) C556_=_C3989( C556 C3989 ) C556_=_C3990( C556 C3990 ) C556_=_C3991( C556 C3991 ) \nC556_=_C3992( C556 C3992 ) C556_=_C3993( C556 C3993 ) C556_=_C3994( C556 C3994 ) C556_=_C3995( C556 C3995 ) C556_=_C3996( C556 C3996 ) C561_=_C1232( C561 C1232 ) \nC561_=_C1349( C561 C1349 ) C561_=_C1372( C561 C1372 ) C561_=_C1592( C561 C1592 ) C561_=_C1635( C561 C1635 ) C561_=_C2446( C561 C2446 ) C561_=_C2811( C561 C2811 ) \nC561_=_C2986( C561 C2986 ) C561_=_C3017( C561 C3017 ) C561_=_C3250( C561 C3250 ) C561_=_C3376( C561 C3376 ) C561_=_C3391( C561 C3391 ) C561_=_C3540( C561 C3540 ) \nC561_=_C3698( C561 C3698 ) C561_=_C3772( C561 C3772 ) C561_=_C3782( C561 C3782 ) C561_=_C3879( C561 C3879 ) C561_=_C3889( C561 C3889 ) C561_=_C3993( C561 C3993 ) \nC561_=_C4023( C561 C4023 ) C561_=_C4031( C561 C4031 ) C561_=_C4082( C561 C4082 ) C561_=_C4104( C561 C4104 ) C561_=_C4105( C561 C4105 ) C796_=_C846( C796 C846 ) \nC796_=_C1788( C796 C1788 ) C796_=_C1813( C796 C1813 ) C796_=_C1849( C796 C1849 ) C796_=_C2441( C796 C2441 ) C796_=_C3118( C796 C3118 ) C796_=_C3245( C796 C3245 ) \nC796_=_C3386( C796 C3386 ) C796_=_C3410( C796 C3410 ) C796_=_C3536( C796 C3536 ) C796_=_C3693( C796 C3693 ) C796_=_C3816( C796 C3816 ) C796_=_C3861( C796 C3861 ) \nC796_=_C3932( C796 C3932 ) C796_=_C3958( C796 C3958 ) C796_=_C3986( C796 C3986 ) C796_=_C3987( C796 C3987 ) C796_=_C3988( C796 C3988 ) C796_=_C3989( C796 C3989 ) \nC796_=_C3990( C796 C3990 ) C796_=_C3991( C796 C3991 ) C796_=_C3992( C796 C3992 ) C796_=_C3993( C796 C3993 ) C796_=_C3994( C796 C3994 ) C796_=_C3995( C796 C3995 ) \nC796_=_C3996( C796 C3996 ) C846_=_C1788( C846 C1788 ) C846_=_C1813( C846 C1813 ) C846_=_C1849( C846 C1849 ) C846_=_C2441( C846 C2441 ) C846_=_C3118( C846 C3118 ) \nC846_=_C3245( C846 C3245 ) C846_=_C3386( C846 C3386 ) C846_=_C3410( C846 C3410 ) C846_=_C3536( C846 C3536 ) C846_=_C3693( C846 C3693 ) C846_=_C3816( C846 C3816 ) \nC846_=_C3861( C846 C3861 ) C846_=_C3932( C846 C3932 ) C846_=_C3958( C846 C3958 ) C846_=_C3986( C846 C3986 ) C846_=_C3987( C846 C3987 ) C846_=_C3988( C846 C3988 ) \nC846_=_C3989( C846 C3989 ) C846_=_C3990( C846 C3990 ) C846_=_C3991( C846 C3991 ) C846_=_C3992( C846 C3992 ) C846_=_C3993( C846 C3993 ) C846_=_C3994( C846 C3994 ) \nC846_=_C3995( C846 C3995 ) C846_=_C3996( C846 C3996 ) C1232_=_C1349( C1232 C1349 ) C1232_=_C1372( C1232 C1372 ) C1232_=_C1592( C1232 C1592 ) C1232_=_C1635( C1232 C1635 ) \nC1232_=_C2446( C1232 C2446 ) C1232_=_C2811( C1232 C2811 ) C1232_=_C2986( C1232 C2986 ) C1232_=_C3017( C1232 C3017 ) C1232_=_C3250( C1232 C3250 ) C1232_=_C3376( C1232 C3376 ) \nC1232_=_C3391( C1232 C3391 ) C1232_=_C3540( C1232 C3540 ) C1232_=_C3698( C1232 C3698 ) C1232_=_C3772( C1232 C3772 ) C1232_=_C3782( C1232 C3782 ) C1232_=_C3879( C1232 C3879 ) \nC1232_=_C3889( C1232 C3889 ) C1232_=_C3993( C1232 C3993 ) C1232_=_C4023( C1232 C4023 ) C1232_=_C4031( C1232 C4031 ) C1232_=_C4082( C1232 C4082 ) C1232_=_C4104( C1232 C4104 ) \nC1232_=_C4105( C1232 C4105 ) C1349_=_C1372( C1349 C1372 ) C1349_=_C1592( C1349 C1592 ) C1349_=_C1635( C1349 C1635 ) C1349_=_C2446( C1349 C2446 ) C1349_=_C2811( C1349 C2811 ) \nC1349_=_C2986( C1349 C2986 ) C1349_=_C3017( C1349 C3017 ) C1349_=_C3250( C1349 C3250 ) C1349_=_C3376( C1349 C3376 ) C1349_=_C3391( C1349 C3391 ) C1349_=_C3540( C1349 C3540 ) \nC1349_=_C3698( C1349 C3698 ) C1349_=_C3772( C1349 C3772 ) C1349_=_C3782( C1349 C3782 ) C1349_=_C3879( C1349 C3879 ) C1349_=_C3889( C1349 C3889 ) C1349_=_C3993( C1349 C3993 ) \nC1349_=_C4023( C1349 C4023 ) C1349_=_C4031( C1349 C4031 ) C1349_=_C4082( C1349 C4082 ) C1349_=_C4104( C1349 C4104 ) C1349_=_C4105( C1349 C4105 ) C1372_=_C1592( C1372 C1592 ) \nC1372_=_C1635( C1372 C1635 ) C1372_=_C2446( C1372 C2446 ) C1372_=_C2811( C1372 C2811 ) C1372_=_C2986( C1372 C2986 ) C1372_=_C3017( C1372 C3017 ) C1372_=_C3250( C1372 C3250 ) \nC1372_=_C3376( C1372 C3376 ) C1372_=_C3391( C1372 C3391 ) C1372_=_C3540( C1372 C3540 ) C1372_=_C3698( C1372 C3698 ) C1372_=_C3772( C1372 C3772 ) C1372_=_C3782( C1372 C3782 ) \nC1372_=_C3879( C1372 C3879 ) C1372_=_C3889( C1372 C3889 ) C1372_=_C3993( C1372 C3993 ) C1372_=_C4023( C1372 C4023 ) C1372_=_C4031( C1372 C4031 ) C1372_=_C4082( C1372 C4082 ) \nC1372_=_C4104( C1372 C4104 ) C1372_=_C4105( C1372 C4105 ) C1592_=_C1635( C1592 C1635 ) C1592_=_C2446( C1592 C2446 ) C1592_=_C2811( C1592 C2811 ) C1592_=_C2986( C1592 C2986 ) \nC1592_=_C3017( C1592 C3017 ) C1592_=_C3250( C1592 C3250 ) C1592_=_C3376( C1592 C3376 ) C1592_=_C3391( C1592 C3391 ) C1592_=_C3540( C1592 C3540 ) C1592_=_C3698( C1592 C3698 ) \nC1592_=_C3772( C1592 C3772 ) C1592_=_C3782( C1592 C3782 ) C1592_=_C3879( C1592 C3879 ) C1592_=_C3889( C1592 C3889 ) C1592_=_C3993( C1592 C3993 ) C1592_=_C4023( C1592 C4023 ) \nC1592_=_C4031( C1592 C4031 ) C1592_=_C4082( C1592 C4082 ) C1592_=_C4104( C1592 C4104 ) C1592_=_C4105( C1592 C4105 ) C1635_=_C2446( C1635 C2446 ) C1635_=_C2811( C1635 C2811 ) \nC1635_=_C2986(</w:t>
      </w:r>
    </w:p>
    <w:p>
      <w:pPr>
        <w:pStyle w:val="PreformattedText"/>
        <w:bidi w:val="0"/>
        <w:spacing w:before="0" w:after="0"/>
        <w:jc w:val="left"/>
        <w:rPr/>
      </w:pPr>
      <w:r>
        <w:rPr/>
        <w:t xml:space="preserve"> </w:t>
      </w:r>
      <w:r>
        <w:rPr/>
        <w:t>C1635 C2986 ) C1635_=_C3017( C1635 C3017 ) C1635_=_C3250( C1635 C3250 ) C1635_=_C3376( C1635 C3376 ) C1635_=_C3391( C1635 C3391 ) C1635_=_C3540( C1635 C3540 ) \nC1635_=_C3698( C1635 C3698 ) C1635_=_C3772( C1635 C3772 ) C1635_=_C3782( C1635 C3782 ) C1635_=_C3879( C1635 C3879 ) C1635_=_C3889( C1635 C3889 ) C1635_=_C3993( C1635 C3993 ) \nC1635_=_C4023( C1635 C4023 ) C1635_=_C4031( C1635 C4031 ) C1635_=_C4082( C1635 C4082 ) C1635_=_C4104( C1635 C4104 ) C1635_=_C4105( C1635 C4105 ) C1788_=_C1813( C1788 C1813 ) \nC1788_=_C1849( C1788 C1849 ) C1788_=_C2441( C1788 C2441 ) C1788_=_C3118( C1788 C3118 ) C1788_=_C3245( C1788 C3245 ) C1788_=_C3386( C1788 C3386 ) C1788_=_C3410( C1788 C3410 ) \nC1788_=_C3536( C1788 C3536 ) C1788_=_C3693( C1788 C3693 ) C1788_=_C3816( C1788 C3816 ) C1788_=_C3861( C1788 C3861 ) C1788_=_C3932( C1788 C3932 ) C1788_=_C3958( C1788 C3958 ) \nC1788_=_C3986( C1788 C3986 ) C1788_=_C3987( C1788 C3987 ) C1788_=_C3988( C1788 C3988 ) C1788_=_C3989( C1788 C3989 ) C1788_=_C3990( C1788 C3990 ) C1788_=_C3991( C1788 C3991 ) \nC1788_=_C3992( C1788 C3992 ) C1788_=_C3993( C1788 C3993 ) C1788_=_C3994( C1788 C3994 ) C1788_=_C3995( C1788 C3995 ) C1788_=_C3996( C1788 C3996 ) C1813_=_C1849( C1813 C1849 ) \nC1813_=_C2441( C1813 C2441 ) C1813_=_C3118( C1813 C3118 ) C1813_=_C3245( C1813 C3245 ) C1813_=_C3386( C1813 C3386 ) C1813_=_C3410( C1813 C3410 ) C1813_=_C3536( C1813 C3536 ) \nC1813_=_C3693( C1813 C3693 ) C1813_=_C3816( C1813 C3816 ) C1813_=_C3861( C1813 C3861 ) C1813_=_C3932( C1813 C3932 ) C1813_=_C3958( C1813 C3958 ) C1813_=_C3986( C1813 C3986 ) \nC1813_=_C3987( C1813 C3987 ) C1813_=_C3988( C1813 C3988 ) C1813_=_C3989( C1813 C3989 ) C1813_=_C3990( C1813 C3990 ) C1813_=_C3991( C1813 C3991 ) C1813_=_C3992( C1813 C3992 ) \nC1813_=_C3993( C1813 C3993 ) C1813_=_C3994( C1813 C3994 ) C1813_=_C3995( C1813 C3995 ) C1813_=_C3996( C1813 C3996 ) C1849_=_C2441( C1849 C2441 ) C1849_=_C3118( C1849 C3118 ) \nC1849_=_C3245( C1849 C3245 ) C1849_=_C3386( C1849 C3386 ) C1849_=_C3410( C1849 C3410 ) C1849_=_C3536( C1849 C3536 ) C1849_=_C3693( C1849 C3693 ) C1849_=_C3816( C1849 C3816 ) \nC1849_=_C3861( C1849 C3861 ) C1849_=_C3932( C1849 C3932 ) C1849_=_C3958( C1849 C3958 ) C1849_=_C3986( C1849 C3986 ) C1849_=_C3987( C1849 C3987 ) C1849_=_C3988( C1849 C3988 ) \nC1849_=_C3989( C1849 C3989 ) C1849_=_C3990( C1849 C3990 ) C1849_=_C3991( C1849 C3991 ) C1849_=_C3992( C1849 C3992 ) C1849_=_C3993( C1849 C3993 ) C1849_=_C3994( C1849 C3994 ) \nC1849_=_C3995( C1849 C3995 ) C1849_=_C3996( C1849 C3996 ) C2441_=_C2446( C2441 C2446 ) C2441_=_C3118( C2441 C3118 ) C2441_=_C3245( C2441 C3245 ) C2441_=_C3386( C2441 C3386 ) \nC2441_=_C3410( C2441 C3410 ) C2441_=_C3536( C2441 C3536 ) C2441_=_C3693( C2441 C3693 ) C2441_=_C3816( C2441 C3816 ) C2441_=_C3861( C2441 C3861 ) C2441_=_C3932( C2441 C3932 ) \nC2441_=_C3958( C2441 C3958 ) C2441_=_C3986( C2441 C3986 ) C2441_=_C3987( C2441 C3987 ) C2441_=_C3988( C2441 C3988 ) C2441_=_C3989( C2441 C3989 ) C2441_=_C3990( C2441 C3990 ) \nC2441_=_C3991( C2441 C3991 ) C2441_=_C3992( C2441 C3992 ) C2441_=_C3993( C2441 C3993 ) C2441_=_C3994( C2441 C3994 ) C2441_=_C3995( C2441 C3995 ) C2441_=_C3996( C2441 C3996 ) \nC2446_=_C2811( C2446 C2811 ) C2446_=_C2986( C2446 C2986 ) C2446_=_C3017( C2446 C3017 ) C2446_=_C3250( C2446 C3250 ) C2446_=_C3376( C2446 C3376 ) C2446_=_C3391( C2446 C3391 ) \nC2446_=_C3540( C2446 C3540 ) C2446_=_C3698( C2446 C3698 ) C2446_=_C3772( C2446 C3772 ) C2446_=_C3782( C2446 C3782 ) C2446_=_C3879( C2446 C3879 ) C2446_=_C3889( C2446 C3889 ) \nC2446_=_C3993( C2446 C3993 ) C2446_=_C4023( C2446 C4023 ) C2446_=_C4031( C2446 C4031 ) C2446_=_C4082( C2446 C4082 ) C2446_=_C4104( C2446 C4104 ) C2446_=_C4105( C2446 C4105 ) \nC2811_=_C2986( C2811 C2986 ) C2811_=_C3017( C2811 C3017 ) C2811_=_C3250( C2811 C3250 ) C2811_=_C3376( C2811 C3376 ) C2811_=_C3391( C2811 C3391 ) C2811_=_C3540( C2811 C3540 ) \nC2811_=_C3698( C2811 C3698 ) C2811_=_C3772( C2811 C3772 ) C2811_=_C3782( C2811 C3782 ) C2811_=_C3879( C2811 C3879 ) C2811_=_C3889( C2811 C3889 ) C2811_=_C3993( C2811 C3993 ) \nC2811_=_C4023( C2811 C4023 ) C2811_=_C4031( C2811 C4031 ) C2811_=_C4082( C2811 C4082 ) C2811_=_C4104( C2811 C4104 ) C2811_=_C4105( C2811 C4105 ) C2986_=_C3017( C2986 C3017 ) \nC2986_=_C3250( C2986 C3250 ) C2986_=_C3376( C2986 C3376 ) C2986_=_C3391( C2986 C3391 ) C2986_=_C3540( C2986 C3540 ) C2986_=_C3698( C2986 C3698 ) C2986_=_C3772( C2986 C3772 ) \nC2986_=_C3782( C2986 C3782 ) C2986_=_C3879( C2986 C3879 ) C2986_=_C3889( C2986 C3889 ) C2986_=_C3993( C2986 C3993 ) C2986_=_C4023( C2986 C4023 ) C2986_=_C4031( C2986 C4031 ) \nC2986_=_C4082( C2986 C4082 ) C2986_=_C4104( C2986 C4104 ) C2986_=_C4105( C2986 C4105 ) C3017_=_C3250( C3017 C3250 ) C3017_=_C3376( C3017 C3376 ) C3017_=_C3391( C3017 C3391 ) \nC3017_=_C3540( C3017 C3540 ) C3017_=_C3698( C3017 C3698 ) C3017_=_C3772( C3017 C3772 ) C3017_=_C3782( C3017 C3782 ) C3017_=_C3879( C3017 C3879 ) C3017_=_C3889( C3017 C3889 ) \nC3017_=_C3993( C3017 C3993 ) C3017_=_C4023( C3017 C4023 ) C3017_=_C4031( C3017 C4031 ) C3017_=_C4082( C3017 C4082 ) C3017_=_C4104( C3017 C4104 ) C3017_=_C4105( C3017 C4105 ) \nC3118_=_C3245( C3118 C3245 ) C3118_=_C3386( C3118 C3386 ) C3118_=_C3410( C3118 C3410 ) C3118_=_C3536( C3118 C3536 ) C3118_=_C3693( C3118 C3693 ) C3118_=_C3816( C3118 C3816 ) \nC3118_=_C3861( C3118 C3861 ) C3118_=_C3932( C3118 C3932 ) C3118_=_C3958( C3118 C3958 ) C3118_=_C3986( C3118 C3986 ) C3118_=_C3987( C3118 C3987 ) C3118_=_C3988( C3118 C3988 ) \nC3118_=_C3989( C3118 C3989 ) C3118_=_C3990( C3118 C3990 ) C3118_=_C3991( C3118 C3991 ) C3118_=_C3992( C3118 C3992 ) C3118_=_C3993( C3118 C3993 ) C3118_=_C3994( C3118 C3994 ) \nC3118_=_C3995( C3118 C3995 ) C3118_=_C3996( C3118 C3996 ) C3245_=_C3250( C3245 C3250 ) C3245_=_C3386( C3245 C3386 ) C3245_=_C3410( C3245 C3410 ) C3245_=_C3536( C3245 C3536 ) \nC3245_=_C3693( C3245 C3693 ) C3245_=_C3816( C3245 C3816 ) C3245_=_C3861( C3245 C3861 ) C3245_=_C3932( C3245 C3932 ) C3245_=_C3958( C3245 C3958 ) C3245_=_C3986( C3245 C3986 ) \nC3245_=_C3987( C3245 C3987 ) C3245_=_C3988( C3245 C3988 ) C3245_=_C3989( C3245 C3989 ) C3245_=_C3990( C3245 C3990 ) C3245_=_C3991( C3245 C3991 ) C3245_=_C3992( C3245 C3992 ) \nC3245_=_C3993( C3245 C3993 ) C3245_=_C3994( C3245 C3994 ) C3245_=_C3995( C3245 C3995 ) C3245_=_C3996( C3245 C3996 ) C3250_=_C3376( C3250 C3376 ) C3250_=_C3391( C3250 C3391 ) \nC3250_=_C3540( C3250 C3540 ) C3250_=_C3698( C3250 C3698 ) C3250_=_C3772( C3250 C3772 ) C3250_=_C3782( C3250 C3782 ) C3250_=_C3879( C3250 C3879 ) C3250_=_C3889( C3250 C3889 ) \nC3250_=_C3993( C3250 C3993 ) C3250_=_C4023( C3250 C4023 ) C3250_=_C4031( C3250 C4031 ) C3250_=_C4082( C3250 C4082 ) C3250_=_C4104( C3250 C4104 ) C3250_=_C4105( C3250 C4105 ) \nC3376_=_C3391( C3376 C3391 ) C3376_=_C3540( C3376 C3540 ) C3376_=_C3698( C3376 C3698 ) C3376_=_C3772( C3376 C3772 ) C3376_=_C3782( C3376 C3782 ) C3376_=_C3879( C3376 C3879 ) \nC3376_=_C3889( C3376 C3889 ) C3376_=_C3993( C3376 C3993 ) C3376_=_C4023( C3376 C4023 ) C3376_=_C4031( C3376 C4031 ) C3376_=_C4082( C3376 C4082 ) C3376_=_C4104( C3376 C4104 ) \nC3376_=_C4105( C3376 C4105 ) C3386_=_C3391( C3386 C3391 ) C3386_=_C3410( C3386 C3410 ) C3386_=_C3536( C3386 C3536 ) C3386_=_C3693( C3386 C3693 ) C3386_=_C3816( C3386 C3816 ) \nC3386_=_C3861( C3386 C3861 ) C3386_=_C3932( C3386 C3932 ) C3386_=_C3958( C3386 C3958 ) C3386_=_C3986( C3386 C3986 ) C3386_=_C3987( C3386 C3987 ) C3386_=_C3988( C3386 C3988 ) \nC3386_=_C3989( C3386 C3989 ) C3386_=_C3990( C3386 C3990 ) C3386_=_C3991( C3386 C3991 ) C3386_=_C3992( C3386 C3992 ) C3386_=_C3993( C3386 C3993 ) C3386_=_C3994( C3386 C3994 ) \nC3386_=_C3995( C3386 C3995 ) C3386_=_C3996( C3386 C3996 ) C3391_=_C3540( C3391 C3540 ) C3391_=_C3698( C3391 C3698 ) C3391_=_C3772( C3391 C3772 ) C3391_=_C3782( C3391 C3782 ) \nC3391_=_C3879( C3391 C3879 ) C3391_=_C3889( C3391 C3889 ) C3391_=_C3993( C3391 C3993 ) C3391_=_C4023( C3391 C4023 ) C3391_=_C4031( C3391 C4031 ) C3391_=_C4082( C3391 C4082 ) \nC3391_=_C4104( C3391 C4104 ) C3391_=_C4105( C3391 C4105 ) C3410_=_C3536( C3410 C3536 ) C3410_=_C3693( C3410 C3693 ) C3410_=_C3816( C3410 C3816 ) C3410_=_C3861( C3410 C3861 ) \nC3410_=_C3932( C3410 C3932 ) C3410_=_C3958( C3410 C3958 ) C3410_=_C3986( C3410 C3986 ) C3410_=_C3987( C3410 C3987 ) C3410_=_C3988( C3410 C3988 ) C3410_=_C3989( C3410 C3989 ) \nC3410_=_C3990( C3410 C3990 ) C3410_=_C3991( C3410 C3991 ) C3410_=_C3992( C3410 C3992 ) C3410_=_C3993( C3410 C3993 ) C3410_=_C3994( C3410 C3994 ) C3410_=_C3995( C3410 C3995 ) \nC3410_=_C3996( C3410 C3996 ) C3536_=_C3540( C3536 C3540 ) C3536_=_C3693( C3536 C3693 ) C3536_=_C3816( C3536 C3816 ) C3536_=_C3861( C3536 C3861 ) C3536_=_C3932( C3536 C3932 ) \nC3536_=_C3958( C3536 C3958 ) C3536_=_C3986( C3536 C3986 ) C3536_=_C3987( C3536 C3987 ) C3536_=_C3988( C3536 C3988 ) C3536_=_C3989( C3536 C3989 ) C3536_=_C3990( C3536 C3990 ) \nC3536_=_C3991( C3536 C3991 ) C3536_=_C3992( C3536 C3992 ) C3536_=_C3993( C3536 C3993 ) C3536_=_C3994( C3536 C3994 ) C3536_=_C3995( C3536 C3995 ) C3536_=_C3996( C3536 C3996 ) \nC3540_=_C3698( C3540 C3698 ) C3540_=_C3772( C3540 C3772 ) C3540_=_C3782( C3540 C3782 ) C3540_=_C3879( C3540 C3879 ) C3540_=_C3889( C3540 C3889 ) C3540_=_C3993( C3540 C3993 ) \nC3540_=_C4023( C3540 C4023 ) C3540_=_C4031( C3540 C4031 ) C3540_=_C4082( C3540 C4082 ) C3540_=_C4104( C3540 C4104 ) C3540_=_C4105( C3540 C4105 ) C3693_=_C3698( C3693 C3698 ) \nC3693_=_C3816( C3693 C3816 ) C3693_=_C3861( C3693 C3861 ) C3693_=_C3932( C3693 C3932 ) C3693_=_C3958( C3693 C3958 ) C3693_=_C3986( C3693 C3986 ) C3693_=_C3987( C3693 C3987 ) \nC3693_=_C3988( C3693 C3988 ) C3693_=_C3989( C3693 C3989 ) C3693_=_C3990( C3693 C3990 ) C3693_=_C3991( C3693 C3991 ) C3693_=_C3992( C3693 C3992 ) C3693_=_C3993( C3693 C3993 ) \nC3693_=_C3994( C3693 C3994 ) C3693_=_C3995( C3693 C3995 ) C3693_=_C3996( C3693 C3996 ) C3698_=_C3772( C3698 C3772 ) C3698_=_C3782( C3698 C3782 ) C3698_=_C3879( C3698 C3879 ) \nC3698_=_C3889( C3698 C3889 ) C3698_=_C3993( C3698 C3993 ) C3698_=_C4023(</w:t>
      </w:r>
    </w:p>
    <w:p>
      <w:pPr>
        <w:pStyle w:val="PreformattedText"/>
        <w:bidi w:val="0"/>
        <w:spacing w:before="0" w:after="0"/>
        <w:jc w:val="left"/>
        <w:rPr/>
      </w:pPr>
      <w:r>
        <w:rPr/>
        <w:t xml:space="preserve"> </w:t>
      </w:r>
      <w:r>
        <w:rPr/>
        <w:t>C3698 C4023 ) C3698_=_C4031( C3698 C4031 ) C3698_=_C4082( C3698 C4082 ) C3698_=_C4104( C3698 C4104 ) \nC3698_=_C4105( C3698 C4105 ) C3772_=_C3782( C3772 C3782 ) C3772_=_C3879( C3772 C3879 ) C3772_=_C3889( C3772 C3889 ) C3772_=_C3993( C3772 C3993 ) C3772_=_C4023( C3772 C4023 ) \nC3772_=_C4031( C3772 C4031 ) C3772_=_C4082( C3772 C4082 ) C3772_=_C4104( C3772 C4104 ) C3772_=_C4105( C3772 C4105 ) C3782_=_C3879( C3782 C3879 ) C3782_=_C3889( C3782 C3889 ) \nC3782_=_C3993( C3782 C3993 ) C3782_=_C4023( C3782 C4023 ) C3782_=_C4031( C3782 C4031 ) C3782_=_C4082( C3782 C4082 ) C3782_=_C4104( C3782 C4104 ) C3782_=_C4105( C3782 C4105 ) \nC3816_=_C3861( C3816 C3861 ) C3816_=_C3932( C3816 C3932 ) C3816_=_C3958( C3816 C3958 ) C3816_=_C3986( C3816 C3986 ) C3816_=_C3987( C3816 C3987 ) C3816_=_C3988( C3816 C3988 ) \nC3816_=_C3989( C3816 C3989 ) C3816_=_C3990( C3816 C3990 ) C3816_=_C3991( C3816 C3991 ) C3816_=_C3992( C3816 C3992 ) C3816_=_C3993( C3816 C3993 ) C3816_=_C3994( C3816 C3994 ) \nC3816_=_C3995( C3816 C3995 ) C3816_=_C3996( C3816 C3996 ) C3861_=_C3932( C3861 C3932 ) C3861_=_C3958( C3861 C3958 ) C3861_=_C3986( C3861 C3986 ) C3861_=_C3987( C3861 C3987 ) \nC3861_=_C3988( C3861 C3988 ) C3861_=_C3989( C3861 C3989 ) C3861_=_C3990( C3861 C3990 ) C3861_=_C3991( C3861 C3991 ) C3861_=_C3992( C3861 C3992 ) C3861_=_C3993( C3861 C3993 ) \nC3861_=_C3994( C3861 C3994 ) C3861_=_C3995( C3861 C3995 ) C3861_=_C3996( C3861 C3996 ) C3879_=_C3889( C3879 C3889 ) C3879_=_C3993( C3879 C3993 ) C3879_=_C4023( C3879 C4023 ) \nC3879_=_C4031( C3879 C4031 ) C3879_=_C4082( C3879 C4082 ) C3879_=_C4104( C3879 C4104 ) C3879_=_C4105( C3879 C4105 ) C3889_=_C3993( C3889 C3993 ) C3889_=_C4023( C3889 C4023 ) \nC3889_=_C4031( C3889 C4031 ) C3889_=_C4082( C3889 C4082 ) C3889_=_C4104( C3889 C4104 ) C3889_=_C4105( C3889 C4105 ) C3932_=_C3958( C3932 C3958 ) C3932_=_C3986( C3932 C3986 ) \nC3932_=_C3987( C3932 C3987 ) C3932_=_C3988( C3932 C3988 ) C3932_=_C3989( C3932 C3989 ) C3932_=_C3990( C3932 C3990 ) C3932_=_C3991( C3932 C3991 ) C3932_=_C3992( C3932 C3992 ) \nC3932_=_C3993( C3932 C3993 ) C3932_=_C3994( C3932 C3994 ) C3932_=_C3995( C3932 C3995 ) C3932_=_C3996( C3932 C3996 ) C3958_=_C3986( C3958 C3986 ) C3958_=_C3987( C3958 C3987 ) \nC3958_=_C3988( C3958 C3988 ) C3958_=_C3989( C3958 C3989 ) C3958_=_C3990( C3958 C3990 ) C3958_=_C3991( C3958 C3991 ) C3958_=_C3992( C3958 C3992 ) C3958_=_C3993( C3958 C3993 ) \nC3958_=_C3994( C3958 C3994 ) C3958_=_C3995( C3958 C3995 ) C3958_=_C3996( C3958 C3996 ) C3986_=_C3987( C3986 C3987 ) C3986_=_C3988( C3986 C3988 ) C3986_=_C3989( C3986 C3989 ) \nC3986_=_C3990( C3986 C3990 ) C3986_=_C3991( C3986 C3991 ) C3986_=_C3992( C3986 C3992 ) C3986_=_C3993( C3986 C3993 ) C3986_=_C3994( C3986 C3994 ) C3986_=_C3995( C3986 C3995 ) \nC3986_=_C3996( C3986 C3996 ) C3987_=_C3988( C3987 C3988 ) C3987_=_C3989( C3987 C3989 ) C3987_=_C3990( C3987 C3990 ) C3987_=_C3991( C3987 C3991 ) C3987_=_C3992( C3987 C3992 ) \nC3987_=_C3993( C3987 C3993 ) C3987_=_C3994( C3987 C3994 ) C3987_=_C3995( C3987 C3995 ) C3987_=_C3996( C3987 C3996 ) C3987_=_C4023( C3987 C4023 ) C3988_=_C3989( C3988 C3989 ) \nC3988_=_C3990( C3988 C3990 ) C3988_=_C3991( C3988 C3991 ) C3988_=_C3992( C3988 C3992 ) C3988_=_C3993( C3988 C3993 ) C3988_=_C3994( C3988 C3994 ) C3988_=_C3995( C3988 C3995 ) \nC3988_=_C3996( C3988 C3996 ) C3988_=_C4031( C3988 C4031 ) C3989_=_C3990( C3989 C3990 ) C3989_=_C3991( C3989 C3991 ) C3989_=_C3992( C3989 C3992 ) C3989_=_C3993( C3989 C3993 ) \nC3989_=_C3994( C3989 C3994 ) C3989_=_C3995( C3989 C3995 ) C3989_=_C3996( C3989 C3996 ) C3990_=_C3991( C3990 C3991 ) C3990_=_C3992( C3990 C3992 ) C3990_=_C3993( C3990 C3993 ) \nC3990_=_C3994( C3990 C3994 ) C3990_=_C3995( C3990 C3995 ) C3990_=_C3996( C3990 C3996 ) C3990_=_C4082( C3990 C4082 ) C3991_=_C3992( C3991 C3992 ) C3991_=_C3993( C3991 C3993 ) \nC3991_=_C3994( C3991 C3994 ) C3991_=_C3995( C3991 C3995 ) C3991_=_C3996( C3991 C3996 ) C3992_=_C3993( C3992 C3993 ) C3992_=_C3994( C3992 C3994 ) C3992_=_C3995( C3992 C3995 ) \nC3992_=_C3996( C3992 C3996 ) C3993_=_C3994( C3993 C3994 ) C3993_=_C3995( C3993 C3995 ) C3993_=_C3996( C3993 C3996 ) C3993_=_C4023( C3993 C4023 ) C3993_=_C4031( C3993 C4031 ) \nC3993_=_C4082( C3993 C4082 ) C3993_=_C4104( C3993 C4104 ) C3993_=_C4105( C3993 C4105 ) C3994_=_C3995( C3994 C3995 ) C3994_=_C3996( C3994 C3996 ) C3995_=_C3996( C3995 C3996 ) \nC3995_=_C4104( C3995 C4104 ) C3996_=_C4105( C3996 C4105 ) C4023_=_C4031( C4023 C4031 ) C4023_=_C4082( C4023 C4082 ) C4023_=_C4104( C4023 C4104 ) C4023_=_C4105( C4023 C4105 ) \nC4031_=_C4082( C4031 C4082 ) C4031_=_C4104( C4031 C4104 ) C4031_=_C4105( C4031 C4105 ) C4082_=_C4104( C4082 C4104 ) C4082_=_C4105( C4082 C4105 ) C4104_=_C4105( C4104 C4105 ) "];114-&gt;166[label="54: C222 C296 C450 C556 C561 \nC796 C846 C1232 C1349 C1372 C1592 \nC1635 C1788 C1813 C1849 C2441 C2446 \nC2811 C2986 C3017 C3118 C3245 C3250 \nC3376 C3386 C3391 C3410 C3536 C3540 \nC3693 C3698 C3772 C3782 C3816 C3861 \nC3879 C3889 C3932 C3958 C3986 C3987 \nC3988 C3989 C3990 C3991 C3992 C3994 \nC3995 C3996 C4023 C4031 C4082 C4104 \nC4105 \n713: C222_=_C296 ,C222_=_C450 ,C222_=_C561 ,C222_=_C1232 ,C222_=_C1349 ,\nC222_=_C1372 ,C222_=_C1592 ,C222_=_C1635 ,C222_=_C2446 ,C222_=_C2811 ,C222_=_C2986 ,\nC222_=_C3017 ,C222_=_C3250 ,C222_=_C3376 ,C222_=_C3391 ,C222_=_C3540 ,C222_=_C3698 ,\nC222_=_C3772 ,C222_=_C3782 ,C222_=_C3879 ,C222_=_C3889 ,C222_=_C4023 ,C222_=_C4031 ,\nC222_=_C4082 ,C222_=_C4104 ,C222_=_C4105 ,C296_=_C450 ,C296_=_C561 ,C296_=_C1232 ,\nC296_=_C1349 ,C296_=_C1372 ,C296_=_C1592 ,C296_=_C1635 ,C296_=_C2446 ,C296_=_C2811 ,\nC296_=_C2986 ,C296_=_C3017 ,C296_=_C3250 ,C296_=_C3376 ,C296_=_C3391 ,C296_=_C3540 ,\nC296_=_C3698 ,C296_=_C3772 ,C296_=_C3782 ,C296_=_C3879 ,C296_=_C3889 ,C296_=_C4023 ,\nC296_=_C4031 ,C296_=_C4082 ,C296_=_C4104 ,C296_=_C4105 ,C450_=_C561 ,C450_=_C1232 ,\nC450_=_C1349 ,C450_=_C1372 ,C450_=_C1592 ,C450_=_C1635 ,C450_=_C2446 ,C450_=_C2811 ,\nC450_=_C2986 ,C450_=_C3017 ,C450_=_C3250 ,C450_=_C3376 ,C450_=_C3391 ,C450_=_C3540 ,\nC450_=_C3698 ,C450_=_C3772 ,C450_=_C3782 ,C450_=_C3879 ,C450_=_C3889 ,C450_=_C4023 ,\nC450_=_C4031 ,C450_=_C4082 ,C450_=_C4104 ,C450_=_C4105 ,C556_=_C561 ,C556_=_C796 ,\nC556_=_C846 ,C556_=_C1788 ,C556_=_C1813 ,C556_=_C1849 ,C556_=_C2441 ,C556_=_C3118 ,\nC556_=_C3245 ,C556_=_C3386 ,C556_=_C3410 ,C556_=_C3536 ,C556_=_C3693 ,C556_=_C3816 ,\nC556_=_C3861 ,C556_=_C3932 ,C556_=_C3958 ,C556_=_C3986 ,C556_=_C3987 ,C556_=_C3988 ,\nC556_=_C3989 ,C556_=_C3990 ,C556_=_C3991 ,C556_=_C3992 ,C556_=_C3994 ,C556_=_C3995 ,\nC556_=_C3996 ,C561_=_C1232 ,C561_=_C1349 ,C561_=_C1372 ,C561_=_C1592 ,C561_=_C1635 ,\nC561_=_C2446 ,C561_=_C2811 ,C561_=_C2986 ,C561_=_C3017 ,C561_=_C3250 ,C561_=_C3376 ,\nC561_=_C3391 ,C561_=_C3540 ,C561_=_C3698 ,C561_=_C3772 ,C561_=_C3782 ,C561_=_C3879 ,\nC561_=_C3889 ,C561_=_C4023 ,C561_=_C4031 ,C561_=_C4082 ,C561_=_C4104 ,C561_=_C4105 ,\nC796_=_C846 ,C796_=_C1788 ,C796_=_C1813 ,C796_=_C1849 ,C796_=_C2441 ,C796_=_C3118 ,\nC796_=_C3245 ,C796_=_C3386 ,C796_=_C3410 ,C796_=_C3536 ,C796_=_C3693 ,C796_=_C3816 ,\nC796_=_C3861 ,C796_=_C3932 ,C796_=_C3958 ,C796_=_C3986 ,C796_=_C3987 ,C796_=_C3988 ,\nC796_=_C3989 ,C796_=_C3990 ,C796_=_C3991 ,C796_=_C3992 ,C796_=_C3994 ,C796_=_C3995 ,\nC796_=_C3996 ,C846_=_C1788 ,C846_=_C1813 ,C846_=_C1849 ,C846_=_C2441 ,C846_=_C3118 ,\nC846_=_C3245 ,C846_=_C3386 ,C846_=_C3410 ,C846_=_C3536 ,C846_=_C3693 ,C846_=_C3816 ,\nC846_=_C3861 ,C846_=_C3932 ,C846_=_C3958 ,C846_=_C3986 ,C846_=_C3987 ,C846_=_C3988 ,\nC846_=_C3989 ,C846_=_C3990 ,C846_=_C3991 ,C846_=_C3992 ,C846_=_C3994 ,C846_=_C3995 ,\nC846_=_C3996 ,C1232_=_C1349 ,C1232_=_C1372 ,C1232_=_C1592 ,C1232_=_C1635 ,C1232_=_C2446 ,\nC1232_=_C2811 ,C1232_=_C2986 ,C1232_=_C3017 ,C1232_=_C3250 ,C1232_=_C3376 ,C1232_=_C3391 ,\nC1232_=_C3540 ,C1232_=_C3698 ,C1232_=_C3772 ,C1232_=_C3782 ,C1232_=_C3879 ,C1232_=_C3889 ,\nC1232_=_C4023 ,C1232_=_C4031 ,C1232_=_C4082 ,C1232_=_C4104 ,C1232_=_C4105 ,C1349_=_C1372 ,\nC1349_=_C1592 ,C1349_=_C1635 ,C1349_=_C2446 ,C1349_=_C2811 ,C1349_=_C2986 ,C1349_=_C3017 ,\nC1349_=_C3250 ,C1349_=_C3376 ,C1349_=_C3391 ,C1349_=_C3540 ,C1349_=_C3698 ,C1349_=_C3772 ,\nC1349_=_C3782 ,C1349_=_C3879 ,C1349_=_C3889 ,C1349_=_C4023 ,C1349_=_C4031 ,C1349_=_C4082 ,\nC1349_=_C4104 ,C1349_=_C4105 ,C1372_=_C1592 ,C1372_=_C1635 ,C1372_=_C2446 ,C1372_=_C2811 ,\nC1372_=_C2986 ,C1372_=_C3017 ,C1372_=_C3250 ,C1372_=_C3376 ,C1372_=_C3391 ,C1372_=_C3540 ,\nC1372_=_C3698 ,C1372_=_C3772 ,C1372_=_C3782 ,C1372_=_C3879 ,C1372_=_C3889 ,C1372_=_C4023 ,\nC1372_=_C4031 ,C1372_=_C4082 ,C1372_=_C4104 ,C1372_=_C4105 ,C1592_=_C1635 ,C1592_=_C2446 ,\nC1592_=_C2811 ,C1592_=_C2986 ,C1592_=_C3017 ,C1592_=_C3250 ,C1592_=_C3376 ,C1592_=_C3391 ,\nC1592_=_C3540 ,C1592_=_C3698 ,C1592_=_C3772 ,C1592_=_C3782 ,C1592_=_C3879 ,C1592_=_C3889 ,\nC1592_=_C4023 ,C1592_=_C4031 ,C1592_=_C4082 ,C1592_=_C4104 ,C1592_=_C4105 ,C1635_=_C2446 ,\nC1635_=_C2811 ,C1635_=_C2986 ,C1635_=_C3017 ,C1635_=_C3250 ,C1635_=_C3376 ,C1635_=_C3391 ,\nC1635_=_C3540 ,C1635_=_C3698 ,C1635_=_C3772 ,C1635_=_C3782 ,C1635_=_C3879 ,C1635_=_C3889 ,\nC1635_=_C4023 ,C1635_=_C4031 ,C1635_=_C4082 ,C1635_=_C4104 ,C1635_=_C4105 ,C1788_=_C1813 ,\nC1788_=_C1849 ,C1788_=_C2441 ,C1788_=_C3118 ,C1788_=_C3245 ,C1788_=_C3386 ,C1788_=_C3410 ,\nC1788_=_C3536 ,C1788_=_C3693 ,C1788_=_C3816 ,C1788_=_C3861 ,C1788_=_C3932 ,C1788_=_C3958 ,\nC1788_=_C3986 ,C1788_=_C3987 ,C1788_=_C3988 ,C1788_=_C3989 ,C1788_=_C3990 ,C1788_=_C3991 ,\nC1788_=_C3992 ,C1788_=_C3994 ,C1788_=_C3995 ,C1788_=_C3996 ,C1813_=_C1849 ,C1813_=_C2441 ,\nC1813_=_C3118 ,C1813_=_C3245 ,C1813_=_C3386 ,C1813_=_C3410 ,C1813_=_C3536 ,C1813_=_C3693 ,\nC1813_=_C3816 ,C1813_=_C3861 ,C1813_=_C3932 ,C1813_=_C3958 ,C1813_=_C3986 ,C1813_=_C3987 ,\nC1813_=_C3988 ,C1813_=_C3989 ,C1813_=_C3990 ,C1813_=_C3991 ,C1813_=_C3992 ,C1813_=_C3994 ,\nC1813_=_C3995 ,C1813_=_C3996 ,C1849_=_C2441 ,C1849_=_C3118 ,C1849_=_C3245 ,C1849_=_C3386 ,\nC1849_=_C3410 ,C1849_=_C3536 ,C1849_=_C3693 ,C1849_=_C3816 ,C1849_=_C3861 ,C1849_=_C3932</w:t>
      </w:r>
    </w:p>
    <w:p>
      <w:pPr>
        <w:pStyle w:val="PreformattedText"/>
        <w:bidi w:val="0"/>
        <w:spacing w:before="0" w:after="0"/>
        <w:jc w:val="left"/>
        <w:rPr/>
      </w:pPr>
      <w:r>
        <w:rPr/>
        <w:t xml:space="preserve"> </w:t>
      </w:r>
      <w:r>
        <w:rPr/>
        <w:t>,\nC1849_=_C3958 ,C1849_=_C3986 ,C1849_=_C3987 ,C1849_=_C3988 ,C1849_=_C3989 ,C1849_=_C3990 ,\nC1849_=_C3991 ,C1849_=_C3992 ,C1849_=_C3994 ,C1849_=_C3995 ,C1849_=_C3996 ,C2441_=_C2446 ,\nC2441_=_C3118 ,C2441_=_C3245 ,C2441_=_C3386 ,C2441_=_C3410 ,C2441_=_C3536 ,C2441_=_C3693 ,\nC2441_=_C3816 ,C2441_=_C3861 ,C2441_=_C3932 ,C2441_=_C3958 ,C2441_=_C3986 ,C2441_=_C3987 ,\nC2441_=_C3988 ,C2441_=_C3989 ,C2441_=_C3990 ,C2441_=_C3991 ,C2441_=_C3992 ,C2441_=_C3994 ,\nC2441_=_C3995 ,C2441_=_C3996 ,C2446_=_C2811 ,C2446_=_C2986 ,C2446_=_C3017 ,C2446_=_C3250 ,\nC2446_=_C3376 ,C2446_=_C3391 ,C2446_=_C3540 ,C2446_=_C3698 ,C2446_=_C3772 ,C2446_=_C3782 ,\nC2446_=_C3879 ,C2446_=_C3889 ,C2446_=_C4023 ,C2446_=_C4031 ,C2446_=_C4082 ,C2446_=_C4104 ,\nC2446_=_C4105 ,C2811_=_C2986 ,C2811_=_C3017 ,C2811_=_C3250 ,C2811_=_C3376 ,C2811_=_C3391 ,\nC2811_=_C3540 ,C2811_=_C3698 ,C2811_=_C3772 ,C2811_=_C3782 ,C2811_=_C3879 ,C2811_=_C3889 ,\nC2811_=_C4023 ,C2811_=_C4031 ,C2811_=_C4082 ,C2811_=_C4104 ,C2811_=_C4105 ,C2986_=_C3017 ,\nC2986_=_C3250 ,C2986_=_C3376 ,C2986_=_C3391 ,C2986_=_C3540 ,C2986_=_C3698 ,C2986_=_C3772 ,\nC2986_=_C3782 ,C2986_=_C3879 ,C2986_=_C3889 ,C2986_=_C4023 ,C2986_=_C4031 ,C2986_=_C4082 ,\nC2986_=_C4104 ,C2986_=_C4105 ,C3017_=_C3250 ,C3017_=_C3376 ,C3017_=_C3391 ,C3017_=_C3540 ,\nC3017_=_C3698 ,C3017_=_C3772 ,C3017_=_C3782 ,C3017_=_C3879 ,C3017_=_C3889 ,C3017_=_C4023 ,\nC3017_=_C4031 ,C3017_=_C4082 ,C3017_=_C4104 ,C3017_=_C4105 ,C3118_=_C3245 ,C3118_=_C3386 ,\nC3118_=_C3410 ,C3118_=_C3536 ,C3118_=_C3693 ,C3118_=_C3816 ,C3118_=_C3861 ,C3118_=_C3932 ,\nC3118_=_C3958 ,C3118_=_C3986 ,C3118_=_C3987 ,C3118_=_C3988 ,C3118_=_C3989 ,C3118_=_C3990 ,\nC3118_=_C3991 ,C3118_=_C3992 ,C3118_=_C3994 ,C3118_=_C3995 ,C3118_=_C3996 ,C3245_=_C3250 ,\nC3245_=_C3386 ,C3245_=_C3410 ,C3245_=_C3536 ,C3245_=_C3693 ,C3245_=_C3816 ,C3245_=_C3861 ,\nC3245_=_C3932 ,C3245_=_C3958 ,C3245_=_C3986 ,C3245_=_C3987 ,C3245_=_C3988 ,C3245_=_C3989 ,\nC3245_=_C3990 ,C3245_=_C3991 ,C3245_=_C3992 ,C3245_=_C3994 ,C3245_=_C3995 ,C3245_=_C3996 ,\nC3250_=_C3376 ,C3250_=_C3391 ,C3250_=_C3540 ,C3250_=_C3698 ,C3250_=_C3772 ,C3250_=_C3782 ,\nC3250_=_C3879 ,C3250_=_C3889 ,C3250_=_C4023 ,C3250_=_C4031 ,C3250_=_C4082 ,C3250_=_C4104 ,\nC3250_=_C4105 ,C3376_=_C3391 ,C3376_=_C3540 ,C3376_=_C3698 ,C3376_=_C3772 ,C3376_=_C3782 ,\nC3376_=_C3879 ,C3376_=_C3889 ,C3376_=_C4023 ,C3376_=_C4031 ,C3376_=_C4082 ,C3376_=_C4104 ,\nC3376_=_C4105 ,C3386_=_C3391 ,C3386_=_C3410 ,C3386_=_C3536 ,C3386_=_C3693 ,C3386_=_C3816 ,\nC3386_=_C3861 ,C3386_=_C3932 ,C3386_=_C3958 ,C3386_=_C3986 ,C3386_=_C3987 ,C3386_=_C3988 ,\nC3386_=_C3989 ,C3386_=_C3990 ,C3386_=_C3991 ,C3386_=_C3992 ,C3386_=_C3994 ,C3386_=_C3995 ,\nC3386_=_C3996 ,C3391_=_C3540 ,C3391_=_C3698 ,C3391_=_C3772 ,C3391_=_C3782 ,C3391_=_C3879 ,\nC3391_=_C3889 ,C3391_=_C4023 ,C3391_=_C4031 ,C3391_=_C4082 ,C3391_=_C4104 ,C3391_=_C4105 ,\nC3410_=_C3536 ,C3410_=_C3693 ,C3410_=_C3816 ,C3410_=_C3861 ,C3410_=_C3932 ,C3410_=_C3958 ,\nC3410_=_C3986 ,C3410_=_C3987 ,C3410_=_C3988 ,C3410_=_C3989 ,C3410_=_C3990 ,C3410_=_C3991 ,\nC3410_=_C3992 ,C3410_=_C3994 ,C3410_=_C3995 ,C3410_=_C3996 ,C3536_=_C3540 ,C3536_=_C3693 ,\nC3536_=_C3816 ,C3536_=_C3861 ,C3536_=_C3932 ,C3536_=_C3958 ,C3536_=_C3986 ,C3536_=_C3987 ,\nC3536_=_C3988 ,C3536_=_C3989 ,C3536_=_C3990 ,C3536_=_C3991 ,C3536_=_C3992 ,C3536_=_C3994 ,\nC3536_=_C3995 ,C3536_=_C3996 ,C3540_=_C3698 ,C3540_=_C3772 ,C3540_=_C3782 ,C3540_=_C3879 ,\nC3540_=_C3889 ,C3540_=_C4023 ,C3540_=_C4031 ,C3540_=_C4082 ,C3540_=_C4104 ,C3540_=_C4105 ,\nC3693_=_C3698 ,C3693_=_C3816 ,C3693_=_C3861 ,C3693_=_C3932 ,C3693_=_C3958 ,C3693_=_C3986 ,\nC3693_=_C3987 ,C3693_=_C3988 ,C3693_=_C3989 ,C3693_=_C3990 ,C3693_=_C3991 ,C3693_=_C3992 ,\nC3693_=_C3994 ,C3693_=_C3995 ,C3693_=_C3996 ,C3698_=_C3772 ,C3698_=_C3782 ,C3698_=_C3879 ,\nC3698_=_C3889 ,C3698_=_C4023 ,C3698_=_C4031 ,C3698_=_C4082 ,C3698_=_C4104 ,C3698_=_C4105 ,\nC3772_=_C3782 ,C3772_=_C3879 ,C3772_=_C3889 ,C3772_=_C4023 ,C3772_=_C4031 ,C3772_=_C4082 ,\nC3772_=_C4104 ,C3772_=_C4105 ,C3782_=_C3879 ,C3782_=_C3889 ,C3782_=_C4023 ,C3782_=_C4031 ,\nC3782_=_C4082 ,C3782_=_C4104 ,C3782_=_C4105 ,C3816_=_C3861 ,C3816_=_C3932 ,C3816_=_C3958 ,\nC3816_=_C3986 ,C3816_=_C3987 ,C3816_=_C3988 ,C3816_=_C3989 ,C3816_=_C3990 ,C3816_=_C3991 ,\nC3816_=_C3992 ,C3816_=_C3994 ,C3816_=_C3995 ,C3816_=_C3996 ,C3861_=_C3932 ,C3861_=_C3958 ,\nC3861_=_C3986 ,C3861_=_C3987 ,C3861_=_C3988 ,C3861_=_C3989 ,C3861_=_C3990 ,C3861_=_C3991 ,\nC3861_=_C3992 ,C3861_=_C3994 ,C3861_=_C3995 ,C3861_=_C3996 ,C3879_=_C3889 ,C3879_=_C4023 ,\nC3879_=_C4031 ,C3879_=_C4082 ,C3879_=_C4104 ,C3879_=_C4105 ,C3889_=_C4023 ,C3889_=_C4031 ,\nC3889_=_C4082 ,C3889_=_C4104 ,C3889_=_C4105 ,C3932_=_C3958 ,C3932_=_C3986 ,C3932_=_C3987 ,\nC3932_=_C3988 ,C3932_=_C3989 ,C3932_=_C3990 ,C3932_=_C3991 ,C3932_=_C3992 ,C3932_=_C3994 ,\nC3932_=_C3995 ,C3932_=_C3996 ,C3958_=_C3986 ,C3958_=_C3987 ,C3958_=_C3988 ,C3958_=_C3989 ,\nC3958_=_C3990 ,C3958_=_C3991 ,C3958_=_C3992 ,C3958_=_C3994 ,C3958_=_C3995 ,C3958_=_C3996 ,\nC3986_=_C3987 ,C3986_=_C3988 ,C3986_=_C3989 ,C3986_=_C3990 ,C3986_=_C3991 ,C3986_=_C3992 ,\nC3986_=_C3994 ,C3986_=_C3995 ,C3986_=_C3996 ,C3987_=_C3988 ,C3987_=_C3989 ,C3987_=_C3990 ,\nC3987_=_C3991 ,C3987_=_C3992 ,C3987_=_C3994 ,C3987_=_C3995 ,C3987_=_C3996 ,C3987_=_C4023 ,\nC3988_=_C3989 ,C3988_=_C3990 ,C3988_=_C3991 ,C3988_=_C3992 ,C3988_=_C3994 ,C3988_=_C3995 ,\nC3988_=_C3996 ,C3988_=_C4031 ,C3989_=_C3990 ,C3989_=_C3991 ,C3989_=_C3992 ,C3989_=_C3994 ,\nC3989_=_C3995 ,C3989_=_C3996 ,C3990_=_C3991 ,C3990_=_C3992 ,C3990_=_C3994 ,C3990_=_C3995 ,\nC3990_=_C3996 ,C3990_=_C4082 ,C3991_=_C3992 ,C3991_=_C3994 ,C3991_=_C3995 ,C3991_=_C3996 ,\nC3992_=_C3994 ,C3992_=_C3995 ,C3992_=_C3996 ,C3994_=_C3995 ,C3994_=_C3996 ,C3995_=_C3996 ,\nC3995_=_C4104 ,C3996_=_C4105 ,C4023_=_C4031 ,C4023_=_C4082 ,C4023_=_C4104 ,C4023_=_C4105 ,\nC4031_=_C4082 ,C4031_=_C4104 ,C4031_=_C4105 ,C4082_=_C4104 ,C4082_=_C4105 ,C4104_=_C4105 ,"];167[shape=box, label="id:167 level: 6\n58: C90 C161 C177 C256 C275 \nC323 C397 C407 C544 C560 C696 \nC732 C1709 C2013 C2200 C2385 C2427 \nC2428 C2429 C2430 C2431 C2432 C2433 \nC2434 C2435 C2436 C2437 C2438 C2439 \nC2440 C2441 C2442 C2443 C2444 C2445 \nC2446 C2447 C2448 C2449 C2450 C2668 \nC3248 C3292 C3319 C3461 C3538 C3697 \nC3776 C3856 C3977 C3990 C4021 C4028 \nC4037 C4082 C4083 C4084 C4085 \n850: C90_=_C161( C90 C161 ) C90_=_C177( C90 C177 ) C90_=_C256( C90 C256 ) C90_=_C275( C90 C275 ) C90_=_C323( C90 C323 ) \nC90_=_C397( C90 C397 ) C90_=_C560( C90 C560 ) C90_=_C696( C90 C696 ) C90_=_C2200( C90 C2200 ) C90_=_C2385( C90 C2385 ) C90_=_C2445( C90 C2445 ) \nC90_=_C2668( C90 C2668 ) C90_=_C3248( C90 C3248 ) C90_=_C3292( C90 C3292 ) C90_=_C3319( C90 C3319 ) C90_=_C3461( C90 C3461 ) C90_=_C3538( C90 C3538 ) \nC90_=_C3697( C90 C3697 ) C90_=_C3776( C90 C3776 ) C90_=_C3856( C90 C3856 ) C90_=_C3977( C90 C3977 ) C90_=_C3990( C90 C3990 ) C90_=_C4021( C90 C4021 ) \nC90_=_C4028( C90 C4028 ) C90_=_C4037( C90 C4037 ) C90_=_C4082( C90 C4082 ) C90_=_C4083( C90 C4083 ) C90_=_C4084( C90 C4084 ) C90_=_C4085( C90 C4085 ) \nC161_=_C177( C161 C177 ) C161_=_C256( C161 C256 ) C161_=_C275( C161 C275 ) C161_=_C323( C161 C323 ) C161_=_C397( C161 C397 ) C161_=_C560( C161 C560 ) \nC161_=_C696( C161 C696 ) C161_=_C2200( C161 C2200 ) C161_=_C2385( C161 C2385 ) C161_=_C2445( C161 C2445 ) C161_=_C2668( C161 C2668 ) C161_=_C3248( C161 C3248 ) \nC161_=_C3292( C161 C3292 ) C161_=_C3319( C161 C3319 ) C161_=_C3461( C161 C3461 ) C161_=_C3538( C161 C3538 ) C161_=_C3697( C161 C3697 ) C161_=_C3776( C161 C3776 ) \nC161_=_C3856( C161 C3856 ) C161_=_C3977( C161 C3977 ) C161_=_C3990( C161 C3990 ) C161_=_C4021( C161 C4021 ) C161_=_C4028( C161 C4028 ) C161_=_C4037( C161 C4037 ) \nC161_=_C4082( C161 C4082 ) C161_=_C4083( C161 C4083 ) C161_=_C4084( C161 C4084 ) C161_=_C4085( C161 C4085 ) C177_=_C256( C177 C256 ) C177_=_C275( C177 C275 ) \nC177_=_C323( C177 C323 ) C177_=_C397( C177 C397 ) C177_=_C560( C177 C560 ) C177_=_C696( C177 C696 ) C177_=_C2200( C177 C2200 ) C177_=_C2385( C177 C2385 ) \nC177_=_C2445( C177 C2445 ) C177_=_C2668( C177 C2668 ) C177_=_C3248( C177 C3248 ) C177_=_C3292( C177 C3292 ) C177_=_C3319( C177 C3319 ) C177_=_C3461( C177 C3461 ) \nC177_=_C3538( C177 C3538 ) C177_=_C3697( C177 C3697 ) C177_=_C3776( C177 C3776 ) C177_=_C3856( C177 C3856 ) C177_=_C3977( C177 C3977 ) C177_=_C3990( C177 C3990 ) \nC177_=_C4021( C177 C4021 ) C177_=_C4028( C177 C4028 ) C177_=_C4037( C177 C4037 ) C177_=_C4082( C177 C4082 ) C177_=_C4083( C177 C4083 ) C177_=_C4084( C177 C4084 ) \nC177_=_C4085( C177 C4085 ) C256_=_C275( C256 C275 ) C256_=_C323( C256 C323 ) C256_=_C397( C256 C397 ) C256_=_C560( C256 C560 ) C256_=_C696( C256 C696 ) \nC256_=_C2200( C256 C2200 ) C256_=_C2385( C256 C2385 ) C256_=_C2445( C256 C2445 ) C256_=_C2668( C256 C2668 ) C256_=_C3248( C256 C3248 ) C256_=_C3292( C256 C3292 ) \nC256_=_C3319( C256 C3319 ) C256_=_C3461( C256 C3461 ) C256_=_C3538( C256 C3538 ) C256_=_C3697( C256 C3697 ) C256_=_C3776( C256 C3776 ) C256_=_C3856( C256 C3856 ) \nC256_=_C3977( C256 C3977 ) C256_=_C3990( C256 C3990 ) C256_=_C4021( C256 C4021 ) C256_=_C4028( C256 C4028 ) C256_=_C4037( C256 C4037 ) C256_=_C4082( C256 C4082 ) \nC256_=_C4083( C256 C4083 ) C256_=_C4084( C256 C4084 ) C256_=_C4085( C256 C4085 ) C275_=_C323( C275 C323 ) C275_=_C397( C275 C397 ) C275_=_C560( C275 C560 ) \nC275_=_C696( C275 C696 ) C275_=_C2200( C275 C2200 ) C275_=_C2385( C275 C2385 ) C275_=_C2445( C275 C2445 ) C275_=_C2668( C275 C2668 ) C275_=_C3248( C275 C3248 ) \nC275_=_C3292( C275 C3292 ) C275_=_C3319( C275 C3319 ) C275_=_C3461( C275 C3461 ) C275_=_C3538( C275 C3538 ) C275_=_C3697( C275 C3697 ) C275_=_C3776( C275 C3776 ) \nC275_=_C3856( C275 C3856 ) C275_=_C3977( C275 C3977 ) C275_=_C3990( C275 C3990 ) C275_=_C4021( C275 C4021 ) C275_=_C4028( C275 C4028 ) C275_=_C4037( C275 C4037 ) \nC275_=_C4082( C275 C4082 ) C275_=_C4083( C275 C4083 ) C275_=_C4084( C275 C4084 ) C275_=_C4085( C275 C4085 ) C323_=_C397( C323 C397 ) C323_=_C560(</w:t>
      </w:r>
    </w:p>
    <w:p>
      <w:pPr>
        <w:pStyle w:val="PreformattedText"/>
        <w:bidi w:val="0"/>
        <w:spacing w:before="0" w:after="0"/>
        <w:jc w:val="left"/>
        <w:rPr/>
      </w:pPr>
      <w:r>
        <w:rPr/>
        <w:t xml:space="preserve"> </w:t>
      </w:r>
      <w:r>
        <w:rPr/>
        <w:t>C323 C560 ) \nC323_=_C696( C323 C696 ) C323_=_C2200( C323 C2200 ) C323_=_C2385( C323 C2385 ) C323_=_C2445( C323 C2445 ) C323_=_C2668( C323 C2668 ) C323_=_C3248( C323 C3248 ) \nC323_=_C3292( C323 C3292 ) C323_=_C3319( C323 C3319 ) C323_=_C3461( C323 C3461 ) C323_=_C3538( C323 C3538 ) C323_=_C3697( C323 C3697 ) C323_=_C3776( C323 C3776 ) \nC323_=_C3856( C323 C3856 ) C323_=_C3977( C323 C3977 ) C323_=_C3990( C323 C3990 ) C323_=_C4021( C323 C4021 ) C323_=_C4028( C323 C4028 ) C323_=_C4037( C323 C4037 ) \nC323_=_C4082( C323 C4082 ) C323_=_C4083( C323 C4083 ) C323_=_C4084( C323 C4084 ) C323_=_C4085( C323 C4085 ) C397_=_C560( C397 C560 ) C397_=_C696( C397 C696 ) \nC397_=_C2200( C397 C2200 ) C397_=_C2385( C397 C2385 ) C397_=_C2445( C397 C2445 ) C397_=_C2668( C397 C2668 ) C397_=_C3248( C397 C3248 ) C397_=_C3292( C397 C3292 ) \nC397_=_C3319( C397 C3319 ) C397_=_C3461( C397 C3461 ) C397_=_C3538( C397 C3538 ) C397_=_C3697( C397 C3697 ) C397_=_C3776( C397 C3776 ) C397_=_C3856( C397 C3856 ) \nC397_=_C3977( C397 C3977 ) C397_=_C3990( C397 C3990 ) C397_=_C4021( C397 C4021 ) C397_=_C4028( C397 C4028 ) C397_=_C4037( C397 C4037 ) C397_=_C4082( C397 C4082 ) \nC397_=_C4083( C397 C4083 ) C397_=_C4084( C397 C4084 ) C397_=_C4085( C397 C4085 ) C407_=_C544( C407 C544 ) C407_=_C732( C407 C732 ) C407_=_C1709( C407 C1709 ) \nC407_=_C2013( C407 C2013 ) C407_=_C2427( C407 C2427 ) C407_=_C2428( C407 C2428 ) C407_=_C2429( C407 C2429 ) C407_=_C2430( C407 C2430 ) C407_=_C2431( C407 C2431 ) \nC407_=_C2432( C407 C2432 ) C407_=_C2433( C407 C2433 ) C407_=_C2434( C407 C2434 ) C407_=_C2435( C407 C2435 ) C407_=_C2436( C407 C2436 ) C407_=_C2437( C407 C2437 ) \nC407_=_C2438( C407 C2438 ) C407_=_C2439( C407 C2439 ) C407_=_C2440( C407 C2440 ) C407_=_C2441( C407 C2441 ) C407_=_C2442( C407 C2442 ) C407_=_C2443( C407 C2443 ) \nC407_=_C2444( C407 C2444 ) C407_=_C2445( C407 C2445 ) C407_=_C2446( C407 C2446 ) C407_=_C2447( C407 C2447 ) C407_=_C2448( C407 C2448 ) C407_=_C2449( C407 C2449 ) \nC407_=_C2450( C407 C2450 ) C544_=_C560( C544 C560 ) C544_=_C732( C544 C732 ) C544_=_C1709( C544 C1709 ) C544_=_C2013( C544 C2013 ) C544_=_C2427( C544 C2427 ) \nC544_=_C2428( C544 C2428 ) C544_=_C2429( C544 C2429 ) C544_=_C2430( C544 C2430 ) C544_=_C2431( C544 C2431 ) C544_=_C2432( C544 C2432 ) C544_=_C2433( C544 C2433 ) \nC544_=_C2434( C544 C2434 ) C544_=_C2435( C544 C2435 ) C544_=_C2436( C544 C2436 ) C544_=_C2437( C544 C2437 ) C544_=_C2438( C544 C2438 ) C544_=_C2439( C544 C2439 ) \nC544_=_C2440( C544 C2440 ) C544_=_C2441( C544 C2441 ) C544_=_C2442( C544 C2442 ) C544_=_C2443( C544 C2443 ) C544_=_C2444( C544 C2444 ) C544_=_C2445( C544 C2445 ) \nC544_=_C2446( C544 C2446 ) C544_=_C2447( C544 C2447 ) C544_=_C2448( C544 C2448 ) C544_=_C2449( C544 C2449 ) C544_=_C2450( C544 C2450 ) C560_=_C696( C560 C696 ) \nC560_=_C2200( C560 C2200 ) C560_=_C2385( C560 C2385 ) C560_=_C2445( C560 C2445 ) C560_=_C2668( C560 C2668 ) C560_=_C3248( C560 C3248 ) C560_=_C3292( C560 C3292 ) \nC560_=_C3319( C560 C3319 ) C560_=_C3461( C560 C3461 ) C560_=_C3538( C560 C3538 ) C560_=_C3697( C560 C3697 ) C560_=_C3776( C560 C3776 ) C560_=_C3856( C560 C3856 ) \nC560_=_C3977( C560 C3977 ) C560_=_C3990( C560 C3990 ) C560_=_C4021( C560 C4021 ) C560_=_C4028( C560 C4028 ) C560_=_C4037( C560 C4037 ) C560_=_C4082( C560 C4082 ) \nC560_=_C4083( C560 C4083 ) C560_=_C4084( C560 C4084 ) C560_=_C4085( C560 C4085 ) C696_=_C2200( C696 C2200 ) C696_=_C2385( C696 C2385 ) C696_=_C2445( C696 C2445 ) \nC696_=_C2668( C696 C2668 ) C696_=_C3248( C696 C3248 ) C696_=_C3292( C696 C3292 ) C696_=_C3319( C696 C3319 ) C696_=_C3461( C696 C3461 ) C696_=_C3538( C696 C3538 ) \nC696_=_C3697( C696 C3697 ) C696_=_C3776( C696 C3776 ) C696_=_C3856( C696 C3856 ) C696_=_C3977( C696 C3977 ) C696_=_C3990( C696 C3990 ) C696_=_C4021( C696 C4021 ) \nC696_=_C4028( C696 C4028 ) C696_=_C4037( C696 C4037 ) C696_=_C4082( C696 C4082 ) C696_=_C4083( C696 C4083 ) C696_=_C4084( C696 C4084 ) C696_=_C4085( C696 C4085 ) \nC732_=_C1709( C732 C1709 ) C732_=_C2013( C732 C2013 ) C732_=_C2427( C732 C2427 ) C732_=_C2428( C732 C2428 ) C732_=_C2429( C732 C2429 ) C732_=_C2430( C732 C2430 ) \nC732_=_C2431( C732 C2431 ) C732_=_C2432( C732 C2432 ) C732_=_C2433( C732 C2433 ) C732_=_C2434( C732 C2434 ) C732_=_C2435( C732 C2435 ) C732_=_C2436( C732 C2436 ) \nC732_=_C2437( C732 C2437 ) C732_=_C2438( C732 C2438 ) C732_=_C2439( C732 C2439 ) C732_=_C2440( C732 C2440 ) C732_=_C2441( C732 C2441 ) C732_=_C2442( C732 C2442 ) \nC732_=_C2443( C732 C2443 ) C732_=_C2444( C732 C2444 ) C732_=_C2445( C732 C2445 ) C732_=_C2446( C732 C2446 ) C732_=_C2447( C732 C2447 ) C732_=_C2448( C732 C2448 ) \nC732_=_C2449( C732 C2449 ) C732_=_C2450( C732 C2450 ) C1709_=_C2013( C1709 C2013 ) C1709_=_C2427( C1709 C2427 ) C1709_=_C2428( C1709 C2428 ) C1709_=_C2429( C1709 C2429 ) \nC1709_=_C2430( C1709 C2430 ) C1709_=_C2431( C1709 C2431 ) C1709_=_C2432( C1709 C2432 ) C1709_=_C2433( C1709 C2433 ) C1709_=_C2434( C1709 C2434 ) C1709_=_C2435( C1709 C2435 ) \nC1709_=_C2436( C1709 C2436 ) C1709_=_C2437( C1709 C2437 ) C1709_=_C2438( C1709 C2438 ) C1709_=_C2439( C1709 C2439 ) C1709_=_C2440( C1709 C2440 ) C1709_=_C2441( C1709 C2441 ) \nC1709_=_C2442( C1709 C2442 ) C1709_=_C2443( C1709 C2443 ) C1709_=_C2444( C1709 C2444 ) C1709_=_C2445( C1709 C2445 ) C1709_=_C2446( C1709 C2446 ) C1709_=_C2447( C1709 C2447 ) \nC1709_=_C2448( C1709 C2448 ) C1709_=_C2449( C1709 C2449 ) C1709_=_C2450( C1709 C2450 ) C2013_=_C2427( C2013 C2427 ) C2013_=_C2428( C2013 C2428 ) C2013_=_C2429( C2013 C2429 ) \nC2013_=_C2430( C2013 C2430 ) C2013_=_C2431( C2013 C2431 ) C2013_=_C2432( C2013 C2432 ) C2013_=_C2433( C2013 C2433 ) C2013_=_C2434( C2013 C2434 ) C2013_=_C2435( C2013 C2435 ) \nC2013_=_C2436( C2013 C2436 ) C2013_=_C2437( C2013 C2437 ) C2013_=_C2438( C2013 C2438 ) C2013_=_C2439( C2013 C2439 ) C2013_=_C2440( C2013 C2440 ) C2013_=_C2441( C2013 C2441 ) \nC2013_=_C2442( C2013 C2442 ) C2013_=_C2443( C2013 C2443 ) C2013_=_C2444( C2013 C2444 ) C2013_=_C2445( C2013 C2445 ) C2013_=_C2446( C2013 C2446 ) C2013_=_C2447( C2013 C2447 ) \nC2013_=_C2448( C2013 C2448 ) C2013_=_C2449( C2013 C2449 ) C2013_=_C2450( C2013 C2450 ) C2200_=_C2385( C2200 C2385 ) C2200_=_C2445( C2200 C2445 ) C2200_=_C2668( C2200 C2668 ) \nC2200_=_C3248( C2200 C3248 ) C2200_=_C3292( C2200 C3292 ) C2200_=_C3319( C2200 C3319 ) C2200_=_C3461( C2200 C3461 ) C2200_=_C3538( C2200 C3538 ) C2200_=_C3697( C2200 C3697 ) \nC2200_=_C3776( C2200 C3776 ) C2200_=_C3856( C2200 C3856 ) C2200_=_C3977( C2200 C3977 ) C2200_=_C3990( C2200 C3990 ) C2200_=_C4021( C2200 C4021 ) C2200_=_C4028( C2200 C4028 ) \nC2200_=_C4037( C2200 C4037 ) C2200_=_C4082( C2200 C4082 ) C2200_=_C4083( C2200 C4083 ) C2200_=_C4084( C2200 C4084 ) C2200_=_C4085( C2200 C4085 ) C2385_=_C2445( C2385 C2445 ) \nC2385_=_C2668( C2385 C2668 ) C2385_=_C3248( C2385 C3248 ) C2385_=_C3292( C2385 C3292 ) C2385_=_C3319( C2385 C3319 ) C2385_=_C3461( C2385 C3461 ) C2385_=_C3538( C2385 C3538 ) \nC2385_=_C3697( C2385 C3697 ) C2385_=_C3776( C2385 C3776 ) C2385_=_C3856( C2385 C3856 ) C2385_=_C3977( C2385 C3977 ) C2385_=_C3990( C2385 C3990 ) C2385_=_C4021( C2385 C4021 ) \nC2385_=_C4028( C2385 C4028 ) C2385_=_C4037( C2385 C4037 ) C2385_=_C4082( C2385 C4082 ) C2385_=_C4083( C2385 C4083 ) C2385_=_C4084( C2385 C4084 ) C2385_=_C4085( C2385 C4085 ) \nC2427_=_C2428( C2427 C2428 ) C2427_=_C2429( C2427 C2429 ) C2427_=_C2430( C2427 C2430 ) C2427_=_C2431( C2427 C2431 ) C2427_=_C2432( C2427 C2432 ) C2427_=_C2433( C2427 C2433 ) \nC2427_=_C2434( C2427 C2434 ) C2427_=_C2435( C2427 C2435 ) C2427_=_C2436( C2427 C2436 ) C2427_=_C2437( C2427 C2437 ) C2427_=_C2438( C2427 C2438 ) C2427_=_C2439( C2427 C2439 ) \nC2427_=_C2440( C2427 C2440 ) C2427_=_C2441( C2427 C2441 ) C2427_=_C2442( C2427 C2442 ) C2427_=_C2443( C2427 C2443 ) C2427_=_C2444( C2427 C2444 ) C2427_=_C2445( C2427 C2445 ) \nC2427_=_C2446( C2427 C2446 ) C2427_=_C2447( C2427 C2447 ) C2427_=_C2448( C2427 C2448 ) C2427_=_C2449( C2427 C2449 ) C2427_=_C2450( C2427 C2450 ) C2428_=_C2429( C2428 C2429 ) \nC2428_=_C2430( C2428 C2430 ) C2428_=_C2431( C2428 C2431 ) C2428_=_C2432( C2428 C2432 ) C2428_=_C2433( C2428 C2433 ) C2428_=_C2434( C2428 C2434 ) C2428_=_C2435( C2428 C2435 ) \nC2428_=_C2436( C2428 C2436 ) C2428_=_C2437( C2428 C2437 ) C2428_=_C2438( C2428 C2438 ) C2428_=_C2439( C2428 C2439 ) C2428_=_C2440( C2428 C2440 ) C2428_=_C2441( C2428 C2441 ) \nC2428_=_C2442( C2428 C2442 ) C2428_=_C2443( C2428 C2443 ) C2428_=_C2444( C2428 C2444 ) C2428_=_C2445( C2428 C2445 ) C2428_=_C2446( C2428 C2446 ) C2428_=_C2447( C2428 C2447 ) \nC2428_=_C2448( C2428 C2448 ) C2428_=_C2449( C2428 C2449 ) C2428_=_C2450( C2428 C2450 ) C2429_=_C2430( C2429 C2430 ) C2429_=_C2431( C2429 C2431 ) C2429_=_C2432( C2429 C2432 ) \nC2429_=_C2433( C2429 C2433 ) C2429_=_C2434( C2429 C2434 ) C2429_=_C2435( C2429 C2435 ) C2429_=_C2436( C2429 C2436 ) C2429_=_C2437( C2429 C2437 ) C2429_=_C2438( C2429 C2438 ) \nC2429_=_C2439( C2429 C2439 ) C2429_=_C2440( C2429 C2440 ) C2429_=_C2441( C2429 C2441 ) C2429_=_C2442( C2429 C2442 ) C2429_=_C2443( C2429 C2443 ) C2429_=_C2444( C2429 C2444 ) \nC2429_=_C2445( C2429 C2445 ) C2429_=_C2446( C2429 C2446 ) C2429_=_C2447( C2429 C2447 ) C2429_=_C2448( C2429 C2448 ) C2429_=_C2449( C2429 C2449 ) C2429_=_C2450( C2429 C2450 ) \nC2430_=_C2431( C2430 C2431 ) C2430_=_C2432( C2430 C2432 ) C2430_=_C2433( C2430 C2433 ) C2430_=_C2434( C2430 C2434 ) C2430_=_C2435( C2430 C2435 ) C2430_=_C2436( C2430 C2436 ) \nC2430_=_C2437( C2430 C2437 ) C2430_=_C2438( C2430 C2438 ) C2430_=_C2439( C2430 C2439 ) C2430_=_C2440( C2430 C2440 ) C2430_=_C2441( C2430 C2441 ) C2430_=_C2442( C2430 C2442 ) \nC2430_=_C2443( C2430 C2443 ) C2430_=_C2444( C2430 C2444 ) C2430_=_C2445( C2430 C2445 ) C2430_=_C2446( C2430 C2446 ) C2430_=_C2447( C2430 C2447 ) C2430_=_C2448( C2430 C2448 ) \nC2430_=_C2449( C2430 C2449 ) C2430_=_C2450( C2430 C2450 ) C2430_=_C3248( C2430 C3248 ) C2431_=_C2432( C2431 C2432 ) C2431_=_C2433( C2431 C2433 ) C2431_=_C2434( C2431 C2434 ) \nC2431_=_C2435( C2431 C2435 ) C2431_=_C2436(</w:t>
      </w:r>
    </w:p>
    <w:p>
      <w:pPr>
        <w:pStyle w:val="PreformattedText"/>
        <w:bidi w:val="0"/>
        <w:spacing w:before="0" w:after="0"/>
        <w:jc w:val="left"/>
        <w:rPr/>
      </w:pPr>
      <w:r>
        <w:rPr/>
        <w:t xml:space="preserve"> </w:t>
      </w:r>
      <w:r>
        <w:rPr/>
        <w:t>C2431 C2436 ) C2431_=_C2437( C2431 C2437 ) C2431_=_C2438( C2431 C2438 ) C2431_=_C2439( C2431 C2439 ) C2431_=_C2440( C2431 C2440 ) \nC2431_=_C2441( C2431 C2441 ) C2431_=_C2442( C2431 C2442 ) C2431_=_C2443( C2431 C2443 ) C2431_=_C2444( C2431 C2444 ) C2431_=_C2445( C2431 C2445 ) C2431_=_C2446( C2431 C2446 ) \nC2431_=_C2447( C2431 C2447 ) C2431_=_C2448( C2431 C2448 ) C2431_=_C2449( C2431 C2449 ) C2431_=_C2450( C2431 C2450 ) C2432_=_C2433( C2432 C2433 ) C2432_=_C2434( C2432 C2434 ) \nC2432_=_C2435( C2432 C2435 ) C2432_=_C2436( C2432 C2436 ) C2432_=_C2437( C2432 C2437 ) C2432_=_C2438( C2432 C2438 ) C2432_=_C2439( C2432 C2439 ) C2432_=_C2440( C2432 C2440 ) \nC2432_=_C2441( C2432 C2441 ) C2432_=_C2442( C2432 C2442 ) C2432_=_C2443( C2432 C2443 ) C2432_=_C2444( C2432 C2444 ) C2432_=_C2445( C2432 C2445 ) C2432_=_C2446( C2432 C2446 ) \nC2432_=_C2447( C2432 C2447 ) C2432_=_C2448( C2432 C2448 ) C2432_=_C2449( C2432 C2449 ) C2432_=_C2450( C2432 C2450 ) C2433_=_C2434( C2433 C2434 ) C2433_=_C2435( C2433 C2435 ) \nC2433_=_C2436( C2433 C2436 ) C2433_=_C2437( C2433 C2437 ) C2433_=_C2438( C2433 C2438 ) C2433_=_C2439( C2433 C2439 ) C2433_=_C2440( C2433 C2440 ) C2433_=_C2441( C2433 C2441 ) \nC2433_=_C2442( C2433 C2442 ) C2433_=_C2443( C2433 C2443 ) C2433_=_C2444( C2433 C2444 ) C2433_=_C2445( C2433 C2445 ) C2433_=_C2446( C2433 C2446 ) C2433_=_C2447( C2433 C2447 ) \nC2433_=_C2448( C2433 C2448 ) C2433_=_C2449( C2433 C2449 ) C2433_=_C2450( C2433 C2450 ) C2434_=_C2435( C2434 C2435 ) C2434_=_C2436( C2434 C2436 ) C2434_=_C2437( C2434 C2437 ) \nC2434_=_C2438( C2434 C2438 ) C2434_=_C2439( C2434 C2439 ) C2434_=_C2440( C2434 C2440 ) C2434_=_C2441( C2434 C2441 ) C2434_=_C2442( C2434 C2442 ) C2434_=_C2443( C2434 C2443 ) \nC2434_=_C2444( C2434 C2444 ) C2434_=_C2445( C2434 C2445 ) C2434_=_C2446( C2434 C2446 ) C2434_=_C2447( C2434 C2447 ) C2434_=_C2448( C2434 C2448 ) C2434_=_C2449( C2434 C2449 ) \nC2434_=_C2450( C2434 C2450 ) C2435_=_C2436( C2435 C2436 ) C2435_=_C2437( C2435 C2437 ) C2435_=_C2438( C2435 C2438 ) C2435_=_C2439( C2435 C2439 ) C2435_=_C2440( C2435 C2440 ) \nC2435_=_C2441( C2435 C2441 ) C2435_=_C2442( C2435 C2442 ) C2435_=_C2443( C2435 C2443 ) C2435_=_C2444( C2435 C2444 ) C2435_=_C2445( C2435 C2445 ) C2435_=_C2446( C2435 C2446 ) \nC2435_=_C2447( C2435 C2447 ) C2435_=_C2448( C2435 C2448 ) C2435_=_C2449( C2435 C2449 ) C2435_=_C2450( C2435 C2450 ) C2436_=_C2437( C2436 C2437 ) C2436_=_C2438( C2436 C2438 ) \nC2436_=_C2439( C2436 C2439 ) C2436_=_C2440( C2436 C2440 ) C2436_=_C2441( C2436 C2441 ) C2436_=_C2442( C2436 C2442 ) C2436_=_C2443( C2436 C2443 ) C2436_=_C2444( C2436 C2444 ) \nC2436_=_C2445( C2436 C2445 ) C2436_=_C2446( C2436 C2446 ) C2436_=_C2447( C2436 C2447 ) C2436_=_C2448( C2436 C2448 ) C2436_=_C2449( C2436 C2449 ) C2436_=_C2450( C2436 C2450 ) \nC2437_=_C2438( C2437 C2438 ) C2437_=_C2439( C2437 C2439 ) C2437_=_C2440( C2437 C2440 ) C2437_=_C2441( C2437 C2441 ) C2437_=_C2442( C2437 C2442 ) C2437_=_C2443( C2437 C2443 ) \nC2437_=_C2444( C2437 C2444 ) C2437_=_C2445( C2437 C2445 ) C2437_=_C2446( C2437 C2446 ) C2437_=_C2447( C2437 C2447 ) C2437_=_C2448( C2437 C2448 ) C2437_=_C2449( C2437 C2449 ) \nC2437_=_C2450( C2437 C2450 ) C2437_=_C3697( C2437 C3697 ) C2438_=_C2439( C2438 C2439 ) C2438_=_C2440( C2438 C2440 ) C2438_=_C2441( C2438 C2441 ) C2438_=_C2442( C2438 C2442 ) \nC2438_=_C2443( C2438 C2443 ) C2438_=_C2444( C2438 C2444 ) C2438_=_C2445( C2438 C2445 ) C2438_=_C2446( C2438 C2446 ) C2438_=_C2447( C2438 C2447 ) C2438_=_C2448( C2438 C2448 ) \nC2438_=_C2449( C2438 C2449 ) C2438_=_C2450( C2438 C2450 ) C2439_=_C2440( C2439 C2440 ) C2439_=_C2441( C2439 C2441 ) C2439_=_C2442( C2439 C2442 ) C2439_=_C2443( C2439 C2443 ) \nC2439_=_C2444( C2439 C2444 ) C2439_=_C2445( C2439 C2445 ) C2439_=_C2446( C2439 C2446 ) C2439_=_C2447( C2439 C2447 ) C2439_=_C2448( C2439 C2448 ) C2439_=_C2449( C2439 C2449 ) \nC2439_=_C2450( C2439 C2450 ) C2440_=_C2441( C2440 C2441 ) C2440_=_C2442( C2440 C2442 ) C2440_=_C2443( C2440 C2443 ) C2440_=_C2444( C2440 C2444 ) C2440_=_C2445( C2440 C2445 ) \nC2440_=_C2446( C2440 C2446 ) C2440_=_C2447( C2440 C2447 ) C2440_=_C2448( C2440 C2448 ) C2440_=_C2449( C2440 C2449 ) C2440_=_C2450( C2440 C2450 ) C2441_=_C2442( C2441 C2442 ) \nC2441_=_C2443( C2441 C2443 ) C2441_=_C2444( C2441 C2444 ) C2441_=_C2445( C2441 C2445 ) C2441_=_C2446( C2441 C2446 ) C2441_=_C2447( C2441 C2447 ) C2441_=_C2448( C2441 C2448 ) \nC2441_=_C2449( C2441 C2449 ) C2441_=_C2450( C2441 C2450 ) C2441_=_C3990( C2441 C3990 ) C2442_=_C2443( C2442 C2443 ) C2442_=_C2444( C2442 C2444 ) C2442_=_C2445( C2442 C2445 ) \nC2442_=_C2446( C2442 C2446 ) C2442_=_C2447( C2442 C2447 ) C2442_=_C2448( C2442 C2448 ) C2442_=_C2449( C2442 C2449 ) C2442_=_C2450( C2442 C2450 ) C2442_=_C4021( C2442 C4021 ) \nC2443_=_C2444( C2443 C2444 ) C2443_=_C2445( C2443 C2445 ) C2443_=_C2446( C2443 C2446 ) C2443_=_C2447( C2443 C2447 ) C2443_=_C2448( C2443 C2448 ) C2443_=_C2449( C2443 C2449 ) \nC2443_=_C2450( C2443 C2450 ) C2443_=_C4028( C2443 C4028 ) C2444_=_C2445( C2444 C2445 ) C2444_=_C2446( C2444 C2446 ) C2444_=_C2447( C2444 C2447 ) C2444_=_C2448( C2444 C2448 ) \nC2444_=_C2449( C2444 C2449 ) C2444_=_C2450( C2444 C2450 ) C2445_=_C2446( C2445 C2446 ) C2445_=_C2447( C2445 C2447 ) C2445_=_C2448( C2445 C2448 ) C2445_=_C2449( C2445 C2449 ) \nC2445_=_C2450( C2445 C2450 ) C2445_=_C2668( C2445 C2668 ) C2445_=_C3248( C2445 C3248 ) C2445_=_C3292( C2445 C3292 ) C2445_=_C3319( C2445 C3319 ) C2445_=_C3461( C2445 C3461 ) \nC2445_=_C3538( C2445 C3538 ) C2445_=_C3697( C2445 C3697 ) C2445_=_C3776( C2445 C3776 ) C2445_=_C3856( C2445 C3856 ) C2445_=_C3977( C2445 C3977 ) C2445_=_C3990( C2445 C3990 ) \nC2445_=_C4021( C2445 C4021 ) C2445_=_C4028( C2445 C4028 ) C2445_=_C4037( C2445 C4037 ) C2445_=_C4082( C2445 C4082 ) C2445_=_C4083( C2445 C4083 ) C2445_=_C4084( C2445 C4084 ) \nC2445_=_C4085( C2445 C4085 ) C2446_=_C2447( C2446 C2447 ) C2446_=_C2448( C2446 C2448 ) C2446_=_C2449( C2446 C2449 ) C2446_=_C2450( C2446 C2450 ) C2446_=_C4082( C2446 C4082 ) \nC2447_=_C2448( C2447 C2448 ) C2447_=_C2449( C2447 C2449 ) C2447_=_C2450( C2447 C2450 ) C2447_=_C4084( C2447 C4084 ) C2448_=_C2449( C2448 C2449 ) C2448_=_C2450( C2448 C2450 ) \nC2449_=_C2450( C2449 C2450 ) C2450_=_C4085( C2450 C4085 ) C2668_=_C3248( C2668 C3248 ) C2668_=_C3292( C2668 C3292 ) C2668_=_C3319( C2668 C3319 ) C2668_=_C3461( C2668 C3461 ) \nC2668_=_C3538( C2668 C3538 ) C2668_=_C3697( C2668 C3697 ) C2668_=_C3776( C2668 C3776 ) C2668_=_C3856( C2668 C3856 ) C2668_=_C3977( C2668 C3977 ) C2668_=_C3990( C2668 C3990 ) \nC2668_=_C4021( C2668 C4021 ) C2668_=_C4028( C2668 C4028 ) C2668_=_C4037( C2668 C4037 ) C2668_=_C4082( C2668 C4082 ) C2668_=_C4083( C2668 C4083 ) C2668_=_C4084( C2668 C4084 ) \nC2668_=_C4085( C2668 C4085 ) C3248_=_C3292( C3248 C3292 ) C3248_=_C3319( C3248 C3319 ) C3248_=_C3461( C3248 C3461 ) C3248_=_C3538( C3248 C3538 ) C3248_=_C3697( C3248 C3697 ) \nC3248_=_C3776( C3248 C3776 ) C3248_=_C3856( C3248 C3856 ) C3248_=_C3977( C3248 C3977 ) C3248_=_C3990( C3248 C3990 ) C3248_=_C4021( C3248 C4021 ) C3248_=_C4028( C3248 C4028 ) \nC3248_=_C4037( C3248 C4037 ) C3248_=_C4082( C3248 C4082 ) C3248_=_C4083( C3248 C4083 ) C3248_=_C4084( C3248 C4084 ) C3248_=_C4085( C3248 C4085 ) C3292_=_C3319( C3292 C3319 ) \nC3292_=_C3461( C3292 C3461 ) C3292_=_C3538( C3292 C3538 ) C3292_=_C3697( C3292 C3697 ) C3292_=_C3776( C3292 C3776 ) C3292_=_C3856( C3292 C3856 ) C3292_=_C3977( C3292 C3977 ) \nC3292_=_C3990( C3292 C3990 ) C3292_=_C4021( C3292 C4021 ) C3292_=_C4028( C3292 C4028 ) C3292_=_C4037( C3292 C4037 ) C3292_=_C4082( C3292 C4082 ) C3292_=_C4083( C3292 C4083 ) \nC3292_=_C4084( C3292 C4084 ) C3292_=_C4085( C3292 C4085 ) C3319_=_C3461( C3319 C3461 ) C3319_=_C3538( C3319 C3538 ) C3319_=_C3697( C3319 C3697 ) C3319_=_C3776( C3319 C3776 ) \nC3319_=_C3856( C3319 C3856 ) C3319_=_C3977( C3319 C3977 ) C3319_=_C3990( C3319 C3990 ) C3319_=_C4021( C3319 C4021 ) C3319_=_C4028( C3319 C4028 ) C3319_=_C4037( C3319 C4037 ) \nC3319_=_C4082( C3319 C4082 ) C3319_=_C4083( C3319 C4083 ) C3319_=_C4084( C3319 C4084 ) C3319_=_C4085( C3319 C4085 ) C3461_=_C3538( C3461 C3538 ) C3461_=_C3697( C3461 C3697 ) \nC3461_=_C3776( C3461 C3776 ) C3461_=_C3856( C3461 C3856 ) C3461_=_C3977( C3461 C3977 ) C3461_=_C3990( C3461 C3990 ) C3461_=_C4021( C3461 C4021 ) C3461_=_C4028( C3461 C4028 ) \nC3461_=_C4037( C3461 C4037 ) C3461_=_C4082( C3461 C4082 ) C3461_=_C4083( C3461 C4083 ) C3461_=_C4084( C3461 C4084 ) C3461_=_C4085( C3461 C4085 ) C3538_=_C3697( C3538 C3697 ) \nC3538_=_C3776( C3538 C3776 ) C3538_=_C3856( C3538 C3856 ) C3538_=_C3977( C3538 C3977 ) C3538_=_C3990( C3538 C3990 ) C3538_=_C4021( C3538 C4021 ) C3538_=_C4028( C3538 C4028 ) \nC3538_=_C4037( C3538 C4037 ) C3538_=_C4082( C3538 C4082 ) C3538_=_C4083( C3538 C4083 ) C3538_=_C4084( C3538 C4084 ) C3538_=_C4085( C3538 C4085 ) C3697_=_C3776( C3697 C3776 ) \nC3697_=_C3856( C3697 C3856 ) C3697_=_C3977( C3697 C3977 ) C3697_=_C3990( C3697 C3990 ) C3697_=_C4021( C3697 C4021 ) C3697_=_C4028( C3697 C4028 ) C3697_=_C4037( C3697 C4037 ) \nC3697_=_C4082( C3697 C4082 ) C3697_=_C4083( C3697 C4083 ) C3697_=_C4084( C3697 C4084 ) C3697_=_C4085( C3697 C4085 ) C3776_=_C3856( C3776 C3856 ) C3776_=_C3977( C3776 C3977 ) \nC3776_=_C3990( C3776 C3990 ) C3776_=_C4021( C3776 C4021 ) C3776_=_C4028( C3776 C4028 ) C3776_=_C4037( C3776 C4037 ) C3776_=_C4082( C3776 C4082 ) C3776_=_C4083( C3776 C4083 ) \nC3776_=_C4084( C3776 C4084 ) C3776_=_C4085( C3776 C4085 ) C3856_=_C3977( C3856 C3977 ) C3856_=_C3990( C3856 C3990 ) C3856_=_C4021( C3856 C4021 ) C3856_=_C4028( C3856 C4028 ) \nC3856_=_C4037( C3856 C4037 ) C3856_=_C4082( C3856 C4082 ) C3856_=_C4083( C3856 C4083 ) C3856_=_C4084( C3856 C4084 ) C3856_=_C4085( C3856 C4085 ) C3977_=_C3990( C3977 C3990 ) \nC3977_=_C4021( C3977 C4021 ) C3977_=_C4028( C3977 C4028 ) C3977_=_C4037( C3977 C4037 ) C3977_=_C4082( C3977 C4082 ) C3977_=_C4083( C3977 C4083 ) C3977_=_C4084( C3977 C4084 ) \nC3977_=_C4085( C3977 C4085 ) C3990_=_C4021( C3990 C4021 ) C3990_=_C4028( C3990 C4028 ) C3990_=_C4037(</w:t>
      </w:r>
    </w:p>
    <w:p>
      <w:pPr>
        <w:pStyle w:val="PreformattedText"/>
        <w:bidi w:val="0"/>
        <w:spacing w:before="0" w:after="0"/>
        <w:jc w:val="left"/>
        <w:rPr/>
      </w:pPr>
      <w:r>
        <w:rPr/>
        <w:t xml:space="preserve"> </w:t>
      </w:r>
      <w:r>
        <w:rPr/>
        <w:t>C3990 C4037 ) C3990_=_C4082( C3990 C4082 ) C3990_=_C4083( C3990 C4083 ) \nC3990_=_C4084( C3990 C4084 ) C3990_=_C4085( C3990 C4085 ) C4021_=_C4028( C4021 C4028 ) C4021_=_C4037( C4021 C4037 ) C4021_=_C4082( C4021 C4082 ) C4021_=_C4083( C4021 C4083 ) \nC4021_=_C4084( C4021 C4084 ) C4021_=_C4085( C4021 C4085 ) C4028_=_C4037( C4028 C4037 ) C4028_=_C4082( C4028 C4082 ) C4028_=_C4083( C4028 C4083 ) C4028_=_C4084( C4028 C4084 ) \nC4028_=_C4085( C4028 C4085 ) C4037_=_C4082( C4037 C4082 ) C4037_=_C4083( C4037 C4083 ) C4037_=_C4084( C4037 C4084 ) C4037_=_C4085( C4037 C4085 ) C4082_=_C4083( C4082 C4083 ) \nC4082_=_C4084( C4082 C4084 ) C4082_=_C4085( C4082 C4085 ) C4083_=_C4084( C4083 C4084 ) C4083_=_C4085( C4083 C4085 ) C4084_=_C4085( C4084 C4085 ) "];114-&gt;167[label="57: C90 C161 C177 C256 C275 \nC323 C397 C407 C544 C560 C696 \nC732 C1709 C2013 C2200 C2385 C2427 \nC2428 C2429 C2430 C2431 C2432 C2433 \nC2434 C2435 C2436 C2437 C2438 C2439 \nC2440 C2441 C2442 C2443 C2444 C2446 \nC2447 C2448 C2449 C2450 C2668 C3248 \nC3292 C3319 C3461 C3538 C3697 C3776 \nC3856 C3977 C3990 C4021 C4028 C4037 \nC4082 C4083 C4084 C4085 \n793: C90_=_C161 ,C90_=_C177 ,C90_=_C256 ,C90_=_C275 ,C90_=_C323 ,\nC90_=_C397 ,C90_=_C560 ,C90_=_C696 ,C90_=_C2200 ,C90_=_C2385 ,C90_=_C2668 ,\nC90_=_C3248 ,C90_=_C3292 ,C90_=_C3319 ,C90_=_C3461 ,C90_=_C3538 ,C90_=_C3697 ,\nC90_=_C3776 ,C90_=_C3856 ,C90_=_C3977 ,C90_=_C3990 ,C90_=_C4021 ,C90_=_C4028 ,\nC90_=_C4037 ,C90_=_C4082 ,C90_=_C4083 ,C90_=_C4084 ,C90_=_C4085 ,C161_=_C177 ,\nC161_=_C256 ,C161_=_C275 ,C161_=_C323 ,C161_=_C397 ,C161_=_C560 ,C161_=_C696 ,\nC161_=_C2200 ,C161_=_C2385 ,C161_=_C2668 ,C161_=_C3248 ,C161_=_C3292 ,C161_=_C3319 ,\nC161_=_C3461 ,C161_=_C3538 ,C161_=_C3697 ,C161_=_C3776 ,C161_=_C3856 ,C161_=_C3977 ,\nC161_=_C3990 ,C161_=_C4021 ,C161_=_C4028 ,C161_=_C4037 ,C161_=_C4082 ,C161_=_C4083 ,\nC161_=_C4084 ,C161_=_C4085 ,C177_=_C256 ,C177_=_C275 ,C177_=_C323 ,C177_=_C397 ,\nC177_=_C560 ,C177_=_C696 ,C177_=_C2200 ,C177_=_C2385 ,C177_=_C2668 ,C177_=_C3248 ,\nC177_=_C3292 ,C177_=_C3319 ,C177_=_C3461 ,C177_=_C3538 ,C177_=_C3697 ,C177_=_C3776 ,\nC177_=_C3856 ,C177_=_C3977 ,C177_=_C3990 ,C177_=_C4021 ,C177_=_C4028 ,C177_=_C4037 ,\nC177_=_C4082 ,C177_=_C4083 ,C177_=_C4084 ,C177_=_C4085 ,C256_=_C275 ,C256_=_C323 ,\nC256_=_C397 ,C256_=_C560 ,C256_=_C696 ,C256_=_C2200 ,C256_=_C2385 ,C256_=_C2668 ,\nC256_=_C3248 ,C256_=_C3292 ,C256_=_C3319 ,C256_=_C3461 ,C256_=_C3538 ,C256_=_C3697 ,\nC256_=_C3776 ,C256_=_C3856 ,C256_=_C3977 ,C256_=_C3990 ,C256_=_C4021 ,C256_=_C4028 ,\nC256_=_C4037 ,C256_=_C4082 ,C256_=_C4083 ,C256_=_C4084 ,C256_=_C4085 ,C275_=_C323 ,\nC275_=_C397 ,C275_=_C560 ,C275_=_C696 ,C275_=_C2200 ,C275_=_C2385 ,C275_=_C2668 ,\nC275_=_C3248 ,C275_=_C3292 ,C275_=_C3319 ,C275_=_C3461 ,C275_=_C3538 ,C275_=_C3697 ,\nC275_=_C3776 ,C275_=_C3856 ,C275_=_C3977 ,C275_=_C3990 ,C275_=_C4021 ,C275_=_C4028 ,\nC275_=_C4037 ,C275_=_C4082 ,C275_=_C4083 ,C275_=_C4084 ,C275_=_C4085 ,C323_=_C397 ,\nC323_=_C560 ,C323_=_C696 ,C323_=_C2200 ,C323_=_C2385 ,C323_=_C2668 ,C323_=_C3248 ,\nC323_=_C3292 ,C323_=_C3319 ,C323_=_C3461 ,C323_=_C3538 ,C323_=_C3697 ,C323_=_C3776 ,\nC323_=_C3856 ,C323_=_C3977 ,C323_=_C3990 ,C323_=_C4021 ,C323_=_C4028 ,C323_=_C4037 ,\nC323_=_C4082 ,C323_=_C4083 ,C323_=_C4084 ,C323_=_C4085 ,C397_=_C560 ,C397_=_C696 ,\nC397_=_C2200 ,C397_=_C2385 ,C397_=_C2668 ,C397_=_C3248 ,C397_=_C3292 ,C397_=_C3319 ,\nC397_=_C3461 ,C397_=_C3538 ,C397_=_C3697 ,C397_=_C3776 ,C397_=_C3856 ,C397_=_C3977 ,\nC397_=_C3990 ,C397_=_C4021 ,C397_=_C4028 ,C397_=_C4037 ,C397_=_C4082 ,C397_=_C4083 ,\nC397_=_C4084 ,C397_=_C4085 ,C407_=_C544 ,C407_=_C732 ,C407_=_C1709 ,C407_=_C2013 ,\nC407_=_C2427 ,C407_=_C2428 ,C407_=_C2429 ,C407_=_C2430 ,C407_=_C2431 ,C407_=_C2432 ,\nC407_=_C2433 ,C407_=_C2434 ,C407_=_C2435 ,C407_=_C2436 ,C407_=_C2437 ,C407_=_C2438 ,\nC407_=_C2439 ,C407_=_C2440 ,C407_=_C2441 ,C407_=_C2442 ,C407_=_C2443 ,C407_=_C2444 ,\nC407_=_C2446 ,C407_=_C2447 ,C407_=_C2448 ,C407_=_C2449 ,C407_=_C2450 ,C544_=_C560 ,\nC544_=_C732 ,C544_=_C1709 ,C544_=_C2013 ,C544_=_C2427 ,C544_=_C2428 ,C544_=_C2429 ,\nC544_=_C2430 ,C544_=_C2431 ,C544_=_C2432 ,C544_=_C2433 ,C544_=_C2434 ,C544_=_C2435 ,\nC544_=_C2436 ,C544_=_C2437 ,C544_=_C2438 ,C544_=_C2439 ,C544_=_C2440 ,C544_=_C2441 ,\nC544_=_C2442 ,C544_=_C2443 ,C544_=_C2444 ,C544_=_C2446 ,C544_=_C2447 ,C544_=_C2448 ,\nC544_=_C2449 ,C544_=_C2450 ,C560_=_C696 ,C560_=_C2200 ,C560_=_C2385 ,C560_=_C2668 ,\nC560_=_C3248 ,C560_=_C3292 ,C560_=_C3319 ,C560_=_C3461 ,C560_=_C3538 ,C560_=_C3697 ,\nC560_=_C3776 ,C560_=_C3856 ,C560_=_C3977 ,C560_=_C3990 ,C560_=_C4021 ,C560_=_C4028 ,\nC560_=_C4037 ,C560_=_C4082 ,C560_=_C4083 ,C560_=_C4084 ,C560_=_C4085 ,C696_=_C2200 ,\nC696_=_C2385 ,C696_=_C2668 ,C696_=_C3248 ,C696_=_C3292 ,C696_=_C3319 ,C696_=_C3461 ,\nC696_=_C3538 ,C696_=_C3697 ,C696_=_C3776 ,C696_=_C3856 ,C696_=_C3977 ,C696_=_C3990 ,\nC696_=_C4021 ,C696_=_C4028 ,C696_=_C4037 ,C696_=_C4082 ,C696_=_C4083 ,C696_=_C4084 ,\nC696_=_C4085 ,C732_=_C1709 ,C732_=_C2013 ,C732_=_C2427 ,C732_=_C2428 ,C732_=_C2429 ,\nC732_=_C2430 ,C732_=_C2431 ,C732_=_C2432 ,C732_=_C2433 ,C732_=_C2434 ,C732_=_C2435 ,\nC732_=_C2436 ,C732_=_C2437 ,C732_=_C2438 ,C732_=_C2439 ,C732_=_C2440 ,C732_=_C2441 ,\nC732_=_C2442 ,C732_=_C2443 ,C732_=_C2444 ,C732_=_C2446 ,C732_=_C2447 ,C732_=_C2448 ,\nC732_=_C2449 ,C732_=_C2450 ,C1709_=_C2013 ,C1709_=_C2427 ,C1709_=_C2428 ,C1709_=_C2429 ,\nC1709_=_C2430 ,C1709_=_C2431 ,C1709_=_C2432 ,C1709_=_C2433 ,C1709_=_C2434 ,C1709_=_C2435 ,\nC1709_=_C2436 ,C1709_=_C2437 ,C1709_=_C2438 ,C1709_=_C2439 ,C1709_=_C2440 ,C1709_=_C2441 ,\nC1709_=_C2442 ,C1709_=_C2443 ,C1709_=_C2444 ,C1709_=_C2446 ,C1709_=_C2447 ,C1709_=_C2448 ,\nC1709_=_C2449 ,C1709_=_C2450 ,C2013_=_C2427 ,C2013_=_C2428 ,C2013_=_C2429 ,C2013_=_C2430 ,\nC2013_=_C2431 ,C2013_=_C2432 ,C2013_=_C2433 ,C2013_=_C2434 ,C2013_=_C2435 ,C2013_=_C2436 ,\nC2013_=_C2437 ,C2013_=_C2438 ,C2013_=_C2439 ,C2013_=_C2440 ,C2013_=_C2441 ,C2013_=_C2442 ,\nC2013_=_C2443 ,C2013_=_C2444 ,C2013_=_C2446 ,C2013_=_C2447 ,C2013_=_C2448 ,C2013_=_C2449 ,\nC2013_=_C2450 ,C2200_=_C2385 ,C2200_=_C2668 ,C2200_=_C3248 ,C2200_=_C3292 ,C2200_=_C3319 ,\nC2200_=_C3461 ,C2200_=_C3538 ,C2200_=_C3697 ,C2200_=_C3776 ,C2200_=_C3856 ,C2200_=_C3977 ,\nC2200_=_C3990 ,C2200_=_C4021 ,C2200_=_C4028 ,C2200_=_C4037 ,C2200_=_C4082 ,C2200_=_C4083 ,\nC2200_=_C4084 ,C2200_=_C4085 ,C2385_=_C2668 ,C2385_=_C3248 ,C2385_=_C3292 ,C2385_=_C3319 ,\nC2385_=_C3461 ,C2385_=_C3538 ,C2385_=_C3697 ,C2385_=_C3776 ,C2385_=_C3856 ,C2385_=_C3977 ,\nC2385_=_C3990 ,C2385_=_C4021 ,C2385_=_C4028 ,C2385_=_C4037 ,C2385_=_C4082 ,C2385_=_C4083 ,\nC2385_=_C4084 ,C2385_=_C4085 ,C2427_=_C2428 ,C2427_=_C2429 ,C2427_=_C2430 ,C2427_=_C2431 ,\nC2427_=_C2432 ,C2427_=_C2433 ,C2427_=_C2434 ,C2427_=_C2435 ,C2427_=_C2436 ,C2427_=_C2437 ,\nC2427_=_C2438 ,C2427_=_C2439 ,C2427_=_C2440 ,C2427_=_C2441 ,C2427_=_C2442 ,C2427_=_C2443 ,\nC2427_=_C2444 ,C2427_=_C2446 ,C2427_=_C2447 ,C2427_=_C2448 ,C2427_=_C2449 ,C2427_=_C2450 ,\nC2428_=_C2429 ,C2428_=_C2430 ,C2428_=_C2431 ,C2428_=_C2432 ,C2428_=_C2433 ,C2428_=_C2434 ,\nC2428_=_C2435 ,C2428_=_C2436 ,C2428_=_C2437 ,C2428_=_C2438 ,C2428_=_C2439 ,C2428_=_C2440 ,\nC2428_=_C2441 ,C2428_=_C2442 ,C2428_=_C2443 ,C2428_=_C2444 ,C2428_=_C2446 ,C2428_=_C2447 ,\nC2428_=_C2448 ,C2428_=_C2449 ,C2428_=_C2450 ,C2429_=_C2430 ,C2429_=_C2431 ,C2429_=_C2432 ,\nC2429_=_C2433 ,C2429_=_C2434 ,C2429_=_C2435 ,C2429_=_C2436 ,C2429_=_C2437 ,C2429_=_C2438 ,\nC2429_=_C2439 ,C2429_=_C2440 ,C2429_=_C2441 ,C2429_=_C2442 ,C2429_=_C2443 ,C2429_=_C2444 ,\nC2429_=_C2446 ,C2429_=_C2447 ,C2429_=_C2448 ,C2429_=_C2449 ,C2429_=_C2450 ,C2430_=_C2431 ,\nC2430_=_C2432 ,C2430_=_C2433 ,C2430_=_C2434 ,C2430_=_C2435 ,C2430_=_C2436 ,C2430_=_C2437 ,\nC2430_=_C2438 ,C2430_=_C2439 ,C2430_=_C2440 ,C2430_=_C2441 ,C2430_=_C2442 ,C2430_=_C2443 ,\nC2430_=_C2444 ,C2430_=_C2446 ,C2430_=_C2447 ,C2430_=_C2448 ,C2430_=_C2449 ,C2430_=_C2450 ,\nC2430_=_C3248 ,C2431_=_C2432 ,C2431_=_C2433 ,C2431_=_C2434 ,C2431_=_C2435 ,C2431_=_C2436 ,\nC2431_=_C2437 ,C2431_=_C2438 ,C2431_=_C2439 ,C2431_=_C2440 ,C2431_=_C2441 ,C2431_=_C2442 ,\nC2431_=_C2443 ,C2431_=_C2444 ,C2431_=_C2446 ,C2431_=_C2447 ,C2431_=_C2448 ,C2431_=_C2449 ,\nC2431_=_C2450 ,C2432_=_C2433 ,C2432_=_C2434 ,C2432_=_C2435 ,C2432_=_C2436 ,C2432_=_C2437 ,\nC2432_=_C2438 ,C2432_=_C2439 ,C2432_=_C2440 ,C2432_=_C2441 ,C2432_=_C2442 ,C2432_=_C2443 ,\nC2432_=_C2444 ,C2432_=_C2446 ,C2432_=_C2447 ,C2432_=_C2448 ,C2432_=_C2449 ,C2432_=_C2450 ,\nC2433_=_C2434 ,C2433_=_C2435 ,C2433_=_C2436 ,C2433_=_C2437 ,C2433_=_C2438 ,C2433_=_C2439 ,\nC2433_=_C2440 ,C2433_=_C2441 ,C2433_=_C2442 ,C2433_=_C2443 ,C2433_=_C2444 ,C2433_=_C2446 ,\nC2433_=_C2447 ,C2433_=_C2448 ,C2433_=_C2449 ,C2433_=_C2450 ,C2434_=_C2435 ,C2434_=_C2436 ,\nC2434_=_C2437 ,C2434_=_C2438 ,C2434_=_C2439 ,C2434_=_C2440 ,C2434_=_C2441 ,C2434_=_C2442 ,\nC2434_=_C2443 ,C2434_=_C2444 ,C2434_=_C2446 ,C2434_=_C2447 ,C2434_=_C2448 ,C2434_=_C2449 ,\nC2434_=_C2450 ,C2435_=_C2436 ,C2435_=_C2437 ,C2435_=_C2438 ,C2435_=_C2439 ,C2435_=_C2440 ,\nC2435_=_C2441 ,C2435_=_C2442 ,C2435_=_C2443 ,C2435_=_C2444 ,C2435_=_C2446 ,C2435_=_C2447 ,\nC2435_=_C2448 ,C2435_=_C2449 ,C2435_=_C2450 ,C2436_=_C2437 ,C2436_=_C2438 ,C2436_=_C2439 ,\nC2436_=_C2440 ,C2436_=_C2441 ,C2436_=_C2442 ,C2436_=_C2443 ,C2436_=_C2444 ,C2436_=_C2446 ,\nC2436_=_C2447 ,C2436_=_C2448 ,C2436_=_C2449 ,C2436_=_C2450 ,C2437_=_C2438 ,C2437_=_C2439 ,\nC2437_=_C2440 ,C2437_=_C2441 ,C2437_=_C2442 ,C2437_=_C2443 ,C2437_=_C2444 ,C2437_=_C2446 ,\nC2437_=_C2447 ,C2437_=_C2448 ,C2437_=_C2449 ,C2437_=_C2450 ,C2437_=_C3697 ,C2438_=_C2439 ,\nC2438_=_C2440 ,C2438_=_C2441 ,C2438_=_C2442 ,C2438_=_C2443 ,C2438_=_C2444 ,C2438_=_C2446 ,\nC2438_=_C2447 ,C2438_=_C2448 ,C2438_=_C2449 ,C2438_=_C2450 ,C2439_=_C2440 ,C2439_=_C2441 ,\nC2439_=_C2442 ,C2439_=_C2443 ,C2439_=_C2444 ,C2439_=_C2446 ,C2439_=_C2447 ,C2439_=_C2448 ,\nC2439_=_C2449 ,C2439_=_C2450 ,C2440_=_C2441 ,C2440_=_C2442 ,C2440_=_C2443 ,C2440_=_C2444 ,\nC2440_=_C2446 ,C2440_=_C2447 ,C2440_=_C2448 ,C2440_=_C2449</w:t>
      </w:r>
    </w:p>
    <w:p>
      <w:pPr>
        <w:pStyle w:val="PreformattedText"/>
        <w:bidi w:val="0"/>
        <w:spacing w:before="0" w:after="0"/>
        <w:jc w:val="left"/>
        <w:rPr/>
      </w:pPr>
      <w:r>
        <w:rPr/>
        <w:t xml:space="preserve"> </w:t>
      </w:r>
      <w:r>
        <w:rPr/>
        <w:t>,C2440_=_C2450 ,C2441_=_C2442 ,\nC2441_=_C2443 ,C2441_=_C2444 ,C2441_=_C2446 ,C2441_=_C2447 ,C2441_=_C2448 ,C2441_=_C2449 ,\nC2441_=_C2450 ,C2441_=_C3990 ,C2442_=_C2443 ,C2442_=_C2444 ,C2442_=_C2446 ,C2442_=_C2447 ,\nC2442_=_C2448 ,C2442_=_C2449 ,C2442_=_C2450 ,C2442_=_C4021 ,C2443_=_C2444 ,C2443_=_C2446 ,\nC2443_=_C2447 ,C2443_=_C2448 ,C2443_=_C2449 ,C2443_=_C2450 ,C2443_=_C4028 ,C2444_=_C2446 ,\nC2444_=_C2447 ,C2444_=_C2448 ,C2444_=_C2449 ,C2444_=_C2450 ,C2446_=_C2447 ,C2446_=_C2448 ,\nC2446_=_C2449 ,C2446_=_C2450 ,C2446_=_C4082 ,C2447_=_C2448 ,C2447_=_C2449 ,C2447_=_C2450 ,\nC2447_=_C4084 ,C2448_=_C2449 ,C2448_=_C2450 ,C2449_=_C2450 ,C2450_=_C4085 ,C2668_=_C3248 ,\nC2668_=_C3292 ,C2668_=_C3319 ,C2668_=_C3461 ,C2668_=_C3538 ,C2668_=_C3697 ,C2668_=_C3776 ,\nC2668_=_C3856 ,C2668_=_C3977 ,C2668_=_C3990 ,C2668_=_C4021 ,C2668_=_C4028 ,C2668_=_C4037 ,\nC2668_=_C4082 ,C2668_=_C4083 ,C2668_=_C4084 ,C2668_=_C4085 ,C3248_=_C3292 ,C3248_=_C3319 ,\nC3248_=_C3461 ,C3248_=_C3538 ,C3248_=_C3697 ,C3248_=_C3776 ,C3248_=_C3856 ,C3248_=_C3977 ,\nC3248_=_C3990 ,C3248_=_C4021 ,C3248_=_C4028 ,C3248_=_C4037 ,C3248_=_C4082 ,C3248_=_C4083 ,\nC3248_=_C4084 ,C3248_=_C4085 ,C3292_=_C3319 ,C3292_=_C3461 ,C3292_=_C3538 ,C3292_=_C3697 ,\nC3292_=_C3776 ,C3292_=_C3856 ,C3292_=_C3977 ,C3292_=_C3990 ,C3292_=_C4021 ,C3292_=_C4028 ,\nC3292_=_C4037 ,C3292_=_C4082 ,C3292_=_C4083 ,C3292_=_C4084 ,C3292_=_C4085 ,C3319_=_C3461 ,\nC3319_=_C3538 ,C3319_=_C3697 ,C3319_=_C3776 ,C3319_=_C3856 ,C3319_=_C3977 ,C3319_=_C3990 ,\nC3319_=_C4021 ,C3319_=_C4028 ,C3319_=_C4037 ,C3319_=_C4082 ,C3319_=_C4083 ,C3319_=_C4084 ,\nC3319_=_C4085 ,C3461_=_C3538 ,C3461_=_C3697 ,C3461_=_C3776 ,C3461_=_C3856 ,C3461_=_C3977 ,\nC3461_=_C3990 ,C3461_=_C4021 ,C3461_=_C4028 ,C3461_=_C4037 ,C3461_=_C4082 ,C3461_=_C4083 ,\nC3461_=_C4084 ,C3461_=_C4085 ,C3538_=_C3697 ,C3538_=_C3776 ,C3538_=_C3856 ,C3538_=_C3977 ,\nC3538_=_C3990 ,C3538_=_C4021 ,C3538_=_C4028 ,C3538_=_C4037 ,C3538_=_C4082 ,C3538_=_C4083 ,\nC3538_=_C4084 ,C3538_=_C4085 ,C3697_=_C3776 ,C3697_=_C3856 ,C3697_=_C3977 ,C3697_=_C3990 ,\nC3697_=_C4021 ,C3697_=_C4028 ,C3697_=_C4037 ,C3697_=_C4082 ,C3697_=_C4083 ,C3697_=_C4084 ,\nC3697_=_C4085 ,C3776_=_C3856 ,C3776_=_C3977 ,C3776_=_C3990 ,C3776_=_C4021 ,C3776_=_C4028 ,\nC3776_=_C4037 ,C3776_=_C4082 ,C3776_=_C4083 ,C3776_=_C4084 ,C3776_=_C4085 ,C3856_=_C3977 ,\nC3856_=_C3990 ,C3856_=_C4021 ,C3856_=_C4028 ,C3856_=_C4037 ,C3856_=_C4082 ,C3856_=_C4083 ,\nC3856_=_C4084 ,C3856_=_C4085 ,C3977_=_C3990 ,C3977_=_C4021 ,C3977_=_C4028 ,C3977_=_C4037 ,\nC3977_=_C4082 ,C3977_=_C4083 ,C3977_=_C4084 ,C3977_=_C4085 ,C3990_=_C4021 ,C3990_=_C4028 ,\nC3990_=_C4037 ,C3990_=_C4082 ,C3990_=_C4083 ,C3990_=_C4084 ,C3990_=_C4085 ,C4021_=_C4028 ,\nC4021_=_C4037 ,C4021_=_C4082 ,C4021_=_C4083 ,C4021_=_C4084 ,C4021_=_C4085 ,C4028_=_C4037 ,\nC4028_=_C4082 ,C4028_=_C4083 ,C4028_=_C4084 ,C4028_=_C4085 ,C4037_=_C4082 ,C4037_=_C4083 ,\nC4037_=_C4084 ,C4037_=_C4085 ,C4082_=_C4083 ,C4082_=_C4084 ,C4082_=_C4085 ,C4083_=_C4084 ,\nC4083_=_C4085 ,C4084_=_C4085 ,"];168[shape=box, label="id:168 level: 6\n51: C386 C414 C415 C498 C817 \nC882 C1010 C1223 C1224 C1387 C1670 \nC1694 C1983 C2002 C2134 C2513 C2565 \nC2760 C2761 C2792 C2803 C2832 C2942 \nC2961 C2962 C3043 C3189 C3190 C3370 \nC3463 C3476 C3477 C3478 C3479 C3480 \nC3481 C3482 C3483 C3484 C3485 C3486 \nC3487 C3488 C3489 C3490 C3491 C3492 \nC3493 C3494 C3495 C3496 \n658: C386_=_C414( C386 C414 ) C386_=_C1010( C386 C1010 ) C386_=_C1223( C386 C1223 ) C386_=_C1387( C386 C1387 ) C386_=_C1670( C386 C1670 ) \nC386_=_C2002( C386 C2002 ) C386_=_C2134( C386 C2134 ) C386_=_C2565( C386 C2565 ) C386_=_C2760( C386 C2760 ) C386_=_C2832( C386 C2832 ) C386_=_C2942( C386 C2942 ) \nC386_=_C2961( C386 C2961 ) C386_=_C3189( C386 C3189 ) C386_=_C3476( C386 C3476 ) C386_=_C3477( C386 C3477 ) C386_=_C3478( C386 C3478 ) C386_=_C3479( C386 C3479 ) \nC386_=_C3480( C386 C3480 ) C386_=_C3481( C386 C3481 ) C386_=_C3482( C386 C3482 ) C386_=_C3483( C386 C3483 ) C386_=_C3484( C386 C3484 ) C386_=_C3485( C386 C3485 ) \nC386_=_C3486( C386 C3486 ) C386_=_C3487( C386 C3487 ) C414_=_C415( C414 C415 ) C414_=_C1010( C414 C1010 ) C414_=_C1223( C414 C1223 ) C414_=_C1387( C414 C1387 ) \nC414_=_C1670( C414 C1670 ) C414_=_C2002( C414 C2002 ) C414_=_C2134( C414 C2134 ) C414_=_C2565( C414 C2565 ) C414_=_C2760( C414 C2760 ) C414_=_C2832( C414 C2832 ) \nC414_=_C2942( C414 C2942 ) C414_=_C2961( C414 C2961 ) C414_=_C3189( C414 C3189 ) C414_=_C3476( C414 C3476 ) C414_=_C3477( C414 C3477 ) C414_=_C3478( C414 C3478 ) \nC414_=_C3479( C414 C3479 ) C414_=_C3480( C414 C3480 ) C414_=_C3481( C414 C3481 ) C414_=_C3482( C414 C3482 ) C414_=_C3483( C414 C3483 ) C414_=_C3484( C414 C3484 ) \nC414_=_C3485( C414 C3485 ) C414_=_C3486( C414 C3486 ) C414_=_C3487( C414 C3487 ) C415_=_C498( C415 C498 ) C415_=_C817( C415 C817 ) C415_=_C882( C415 C882 ) \nC415_=_C1224( C415 C1224 ) C415_=_C1694( C415 C1694 ) C415_=_C1983( C415 C1983 ) C415_=_C2513( C415 C2513 ) C415_=_C2761( C415 C2761 ) C415_=_C2792( C415 C2792 ) \nC415_=_C2803( C415 C2803 ) C415_=_C2962( C415 C2962 ) C415_=_C3043( C415 C3043 ) C415_=_C3190( C415 C3190 ) C415_=_C3370( C415 C3370 ) C415_=_C3463( C415 C3463 ) \nC415_=_C3476( C415 C3476 ) C415_=_C3488( C415 C3488 ) C415_=_C3489( C415 C3489 ) C415_=_C3490( C415 C3490 ) C415_=_C3491( C415 C3491 ) C415_=_C3492( C415 C3492 ) \nC415_=_C3493( C415 C3493 ) C415_=_C3494( C415 C3494 ) C415_=_C3495( C415 C3495 ) C415_=_C3496( C415 C3496 ) C498_=_C817( C498 C817 ) C498_=_C882( C498 C882 ) \nC498_=_C1224( C498 C1224 ) C498_=_C1694( C498 C1694 ) C498_=_C1983( C498 C1983 ) C498_=_C2513( C498 C2513 ) C498_=_C2761( C498 C2761 ) C498_=_C2792( C498 C2792 ) \nC498_=_C2803( C498 C2803 ) C498_=_C2962( C498 C2962 ) C498_=_C3043( C498 C3043 ) C498_=_C3190( C498 C3190 ) C498_=_C3370( C498 C3370 ) C498_=_C3463( C498 C3463 ) \nC498_=_C3476( C498 C3476 ) C498_=_C3488( C498 C3488 ) C498_=_C3489( C498 C3489 ) C498_=_C3490( C498 C3490 ) C498_=_C3491( C498 C3491 ) C498_=_C3492( C498 C3492 ) \nC498_=_C3493( C498 C3493 ) C498_=_C3494( C498 C3494 ) C498_=_C3495( C498 C3495 ) C498_=_C3496( C498 C3496 ) C817_=_C882( C817 C882 ) C817_=_C1224( C817 C1224 ) \nC817_=_C1694( C817 C1694 ) C817_=_C1983( C817 C1983 ) C817_=_C2513( C817 C2513 ) C817_=_C2761( C817 C2761 ) C817_=_C2792( C817 C2792 ) C817_=_C2803( C817 C2803 ) \nC817_=_C2962( C817 C2962 ) C817_=_C3043( C817 C3043 ) C817_=_C3190( C817 C3190 ) C817_=_C3370( C817 C3370 ) C817_=_C3463( C817 C3463 ) C817_=_C3476( C817 C3476 ) \nC817_=_C3488( C817 C3488 ) C817_=_C3489( C817 C3489 ) C817_=_C3490( C817 C3490 ) C817_=_C3491( C817 C3491 ) C817_=_C3492( C817 C3492 ) C817_=_C3493( C817 C3493 ) \nC817_=_C3494( C817 C3494 ) C817_=_C3495( C817 C3495 ) C817_=_C3496( C817 C3496 ) C882_=_C1224( C882 C1224 ) C882_=_C1694( C882 C1694 ) C882_=_C1983( C882 C1983 ) \nC882_=_C2513( C882 C2513 ) C882_=_C2761( C882 C2761 ) C882_=_C2792( C882 C2792 ) C882_=_C2803( C882 C2803 ) C882_=_C2962( C882 C2962 ) C882_=_C3043( C882 C3043 ) \nC882_=_C3190( C882 C3190 ) C882_=_C3370( C882 C3370 ) C882_=_C3463( C882 C3463 ) C882_=_C3476( C882 C3476 ) C882_=_C3488( C882 C3488 ) C882_=_C3489( C882 C3489 ) \nC882_=_C3490( C882 C3490 ) C882_=_C3491( C882 C3491 ) C882_=_C3492( C882 C3492 ) C882_=_C3493( C882 C3493 ) C882_=_C3494( C882 C3494 ) C882_=_C3495( C882 C3495 ) \nC882_=_C3496( C882 C3496 ) C1010_=_C1223( C1010 C1223 ) C1010_=_C1387( C1010 C1387 ) C1010_=_C1670( C1010 C1670 ) C1010_=_C2002( C1010 C2002 ) C1010_=_C2134( C1010 C2134 ) \nC1010_=_C2565( C1010 C2565 ) C1010_=_C2760( C1010 C2760 ) C1010_=_C2832( C1010 C2832 ) C1010_=_C2942( C1010 C2942 ) C1010_=_C2961( C1010 C2961 ) C1010_=_C3189( C1010 C3189 ) \nC1010_=_C3476( C1010 C3476 ) C1010_=_C3477( C1010 C3477 ) C1010_=_C3478( C1010 C3478 ) C1010_=_C3479( C1010 C3479 ) C1010_=_C3480( C1010 C3480 ) C1010_=_C3481( C1010 C3481 ) \nC1010_=_C3482( C1010 C3482 ) C1010_=_C3483( C1010 C3483 ) C1010_=_C3484( C1010 C3484 ) C1010_=_C3485( C1010 C3485 ) C1010_=_C3486( C1010 C3486 ) C1010_=_C3487( C1010 C3487 ) \nC1223_=_C1224( C1223 C1224 ) C1223_=_C1387( C1223 C1387 ) C1223_=_C1670( C1223 C1670 ) C1223_=_C2002( C1223 C2002 ) C1223_=_C2134( C1223 C2134 ) C1223_=_C2565( C1223 C2565 ) \nC1223_=_C2760( C1223 C2760 ) C1223_=_C2832( C1223 C2832 ) C1223_=_C2942( C1223 C2942 ) C1223_=_C2961( C1223 C2961 ) C1223_=_C3189( C1223 C3189 ) C1223_=_C3476( C1223 C3476 ) \nC1223_=_C3477( C1223 C3477 ) C1223_=_C3478( C1223 C3478 ) C1223_=_C3479( C1223 C3479 ) C1223_=_C3480( C1223 C3480 ) C1223_=_C3481( C1223 C3481 ) C1223_=_C3482( C1223 C3482 ) \nC1223_=_C3483( C1223 C3483 ) C1223_=_C3484( C1223 C3484 ) C1223_=_C3485( C1223 C3485 ) C1223_=_C3486( C1223 C3486 ) C1223_=_C3487( C1223 C3487 ) C1224_=_C1694( C1224 C1694 ) \nC1224_=_C1983( C1224 C1983 ) C1224_=_C2513( C1224 C2513 ) C1224_=_C2761( C1224 C2761 ) C1224_=_C2792( C1224 C2792 ) C1224_=_C2803( C1224 C2803 ) C1224_=_C2962( C1224 C2962 ) \nC1224_=_C3043( C1224 C3043 ) C1224_=_C3190( C1224 C3190 ) C1224_=_C3370( C1224 C3370 ) C1224_=_C3463( C1224 C3463 ) C1224_=_C3476( C1224 C3476 ) C1224_=_C3488( C1224 C3488 ) \nC1224_=_C3489( C1224 C3489 ) C1224_=_C3490( C1224 C3490 ) C1224_=_C3491( C1224 C3491 ) C1224_=_C3492( C1224 C3492 ) C1224_=_C3493( C1224 C3493 ) C1224_=_C3494( C1224 C3494 ) \nC1224_=_C3495( C1224 C3495 ) C1224_=_C3496( C1224 C3496 ) C1387_=_C1670( C1387 C1670 ) C1387_=_C2002( C1387 C2002 ) C1387_=_C2134( C1387 C2134 ) C1387_=_C2565( C1387 C2565 ) \nC1387_=_C2760( C1387 C2760 ) C1387_=_C2832( C1387 C2832 ) C1387_=_C2942( C1387 C2942 ) C1387_=_C2961( C1387 C2961 ) C1387_=_C3189( C1387 C3189 ) C1387_=_C3476( C1387 C3476 ) \nC1387_=_C3477( C1387 C3477 ) C1387_=_C3478( C1387 C3478 ) C1387_=_C3479( C1387 C3479 ) C1387_=_C3480( C1387 C3480 ) C1387_=_C3481( C1387 C3481 ) C1387_=_C3482( C1387 C3482 ) \nC1387_=_C3483( C1387 C3483 ) C1387_=_C3484( C1387 C3484 ) C1387_=_C3485( C1387 C3485 ) C1387_=_C3486( C1387 C3486 ) C1387_=_C3487( C1387 C3487 ) C1670_=_C2002( C1670 C2002</w:t>
      </w:r>
    </w:p>
    <w:p>
      <w:pPr>
        <w:pStyle w:val="PreformattedText"/>
        <w:bidi w:val="0"/>
        <w:spacing w:before="0" w:after="0"/>
        <w:jc w:val="left"/>
        <w:rPr/>
      </w:pPr>
      <w:r>
        <w:rPr/>
        <w:t xml:space="preserve"> </w:t>
      </w:r>
      <w:r>
        <w:rPr/>
        <w:t>) \nC1670_=_C2134( C1670 C2134 ) C1670_=_C2565( C1670 C2565 ) C1670_=_C2760( C1670 C2760 ) C1670_=_C2832( C1670 C2832 ) C1670_=_C2942( C1670 C2942 ) C1670_=_C2961( C1670 C2961 ) \nC1670_=_C3189( C1670 C3189 ) C1670_=_C3476( C1670 C3476 ) C1670_=_C3477( C1670 C3477 ) C1670_=_C3478( C1670 C3478 ) C1670_=_C3479( C1670 C3479 ) C1670_=_C3480( C1670 C3480 ) \nC1670_=_C3481( C1670 C3481 ) C1670_=_C3482( C1670 C3482 ) C1670_=_C3483( C1670 C3483 ) C1670_=_C3484( C1670 C3484 ) C1670_=_C3485( C1670 C3485 ) C1670_=_C3486( C1670 C3486 ) \nC1670_=_C3487( C1670 C3487 ) C1694_=_C1983( C1694 C1983 ) C1694_=_C2513( C1694 C2513 ) C1694_=_C2761( C1694 C2761 ) C1694_=_C2792( C1694 C2792 ) C1694_=_C2803( C1694 C2803 ) \nC1694_=_C2962( C1694 C2962 ) C1694_=_C3043( C1694 C3043 ) C1694_=_C3190( C1694 C3190 ) C1694_=_C3370( C1694 C3370 ) C1694_=_C3463( C1694 C3463 ) C1694_=_C3476( C1694 C3476 ) \nC1694_=_C3488( C1694 C3488 ) C1694_=_C3489( C1694 C3489 ) C1694_=_C3490( C1694 C3490 ) C1694_=_C3491( C1694 C3491 ) C1694_=_C3492( C1694 C3492 ) C1694_=_C3493( C1694 C3493 ) \nC1694_=_C3494( C1694 C3494 ) C1694_=_C3495( C1694 C3495 ) C1694_=_C3496( C1694 C3496 ) C1983_=_C2513( C1983 C2513 ) C1983_=_C2761( C1983 C2761 ) C1983_=_C2792( C1983 C2792 ) \nC1983_=_C2803( C1983 C2803 ) C1983_=_C2962( C1983 C2962 ) C1983_=_C3043( C1983 C3043 ) C1983_=_C3190( C1983 C3190 ) C1983_=_C3370( C1983 C3370 ) C1983_=_C3463( C1983 C3463 ) \nC1983_=_C3476( C1983 C3476 ) C1983_=_C3488( C1983 C3488 ) C1983_=_C3489( C1983 C3489 ) C1983_=_C3490( C1983 C3490 ) C1983_=_C3491( C1983 C3491 ) C1983_=_C3492( C1983 C3492 ) \nC1983_=_C3493( C1983 C3493 ) C1983_=_C3494( C1983 C3494 ) C1983_=_C3495( C1983 C3495 ) C1983_=_C3496( C1983 C3496 ) C2002_=_C2134( C2002 C2134 ) C2002_=_C2565( C2002 C2565 ) \nC2002_=_C2760( C2002 C2760 ) C2002_=_C2832( C2002 C2832 ) C2002_=_C2942( C2002 C2942 ) C2002_=_C2961( C2002 C2961 ) C2002_=_C3189( C2002 C3189 ) C2002_=_C3476( C2002 C3476 ) \nC2002_=_C3477( C2002 C3477 ) C2002_=_C3478( C2002 C3478 ) C2002_=_C3479( C2002 C3479 ) C2002_=_C3480( C2002 C3480 ) C2002_=_C3481( C2002 C3481 ) C2002_=_C3482( C2002 C3482 ) \nC2002_=_C3483( C2002 C3483 ) C2002_=_C3484( C2002 C3484 ) C2002_=_C3485( C2002 C3485 ) C2002_=_C3486( C2002 C3486 ) C2002_=_C3487( C2002 C3487 ) C2134_=_C2565( C2134 C2565 ) \nC2134_=_C2760( C2134 C2760 ) C2134_=_C2832( C2134 C2832 ) C2134_=_C2942( C2134 C2942 ) C2134_=_C2961( C2134 C2961 ) C2134_=_C3189( C2134 C3189 ) C2134_=_C3476( C2134 C3476 ) \nC2134_=_C3477( C2134 C3477 ) C2134_=_C3478( C2134 C3478 ) C2134_=_C3479( C2134 C3479 ) C2134_=_C3480( C2134 C3480 ) C2134_=_C3481( C2134 C3481 ) C2134_=_C3482( C2134 C3482 ) \nC2134_=_C3483( C2134 C3483 ) C2134_=_C3484( C2134 C3484 ) C2134_=_C3485( C2134 C3485 ) C2134_=_C3486( C2134 C3486 ) C2134_=_C3487( C2134 C3487 ) C2513_=_C2761( C2513 C2761 ) \nC2513_=_C2792( C2513 C2792 ) C2513_=_C2803( C2513 C2803 ) C2513_=_C2962( C2513 C2962 ) C2513_=_C3043( C2513 C3043 ) C2513_=_C3190( C2513 C3190 ) C2513_=_C3370( C2513 C3370 ) \nC2513_=_C3463( C2513 C3463 ) C2513_=_C3476( C2513 C3476 ) C2513_=_C3488( C2513 C3488 ) C2513_=_C3489( C2513 C3489 ) C2513_=_C3490( C2513 C3490 ) C2513_=_C3491( C2513 C3491 ) \nC2513_=_C3492( C2513 C3492 ) C2513_=_C3493( C2513 C3493 ) C2513_=_C3494( C2513 C3494 ) C2513_=_C3495( C2513 C3495 ) C2513_=_C3496( C2513 C3496 ) C2565_=_C2760( C2565 C2760 ) \nC2565_=_C2832( C2565 C2832 ) C2565_=_C2942( C2565 C2942 ) C2565_=_C2961( C2565 C2961 ) C2565_=_C3189( C2565 C3189 ) C2565_=_C3476( C2565 C3476 ) C2565_=_C3477( C2565 C3477 ) \nC2565_=_C3478( C2565 C3478 ) C2565_=_C3479( C2565 C3479 ) C2565_=_C3480( C2565 C3480 ) C2565_=_C3481( C2565 C3481 ) C2565_=_C3482( C2565 C3482 ) C2565_=_C3483( C2565 C3483 ) \nC2565_=_C3484( C2565 C3484 ) C2565_=_C3485( C2565 C3485 ) C2565_=_C3486( C2565 C3486 ) C2565_=_C3487( C2565 C3487 ) C2760_=_C2761( C2760 C2761 ) C2760_=_C2832( C2760 C2832 ) \nC2760_=_C2942( C2760 C2942 ) C2760_=_C2961( C2760 C2961 ) C2760_=_C3189( C2760 C3189 ) C2760_=_C3476( C2760 C3476 ) C2760_=_C3477( C2760 C3477 ) C2760_=_C3478( C2760 C3478 ) \nC2760_=_C3479( C2760 C3479 ) C2760_=_C3480( C2760 C3480 ) C2760_=_C3481( C2760 C3481 ) C2760_=_C3482( C2760 C3482 ) C2760_=_C3483( C2760 C3483 ) C2760_=_C3484( C2760 C3484 ) \nC2760_=_C3485( C2760 C3485 ) C2760_=_C3486( C2760 C3486 ) C2760_=_C3487( C2760 C3487 ) C2761_=_C2792( C2761 C2792 ) C2761_=_C2803( C2761 C2803 ) C2761_=_C2962( C2761 C2962 ) \nC2761_=_C3043( C2761 C3043 ) C2761_=_C3190( C2761 C3190 ) C2761_=_C3370( C2761 C3370 ) C2761_=_C3463( C2761 C3463 ) C2761_=_C3476( C2761 C3476 ) C2761_=_C3488( C2761 C3488 ) \nC2761_=_C3489( C2761 C3489 ) C2761_=_C3490( C2761 C3490 ) C2761_=_C3491( C2761 C3491 ) C2761_=_C3492( C2761 C3492 ) C2761_=_C3493( C2761 C3493 ) C2761_=_C3494( C2761 C3494 ) \nC2761_=_C3495( C2761 C3495 ) C2761_=_C3496( C2761 C3496 ) C2792_=_C2803( C2792 C2803 ) C2792_=_C2962( C2792 C2962 ) C2792_=_C3043( C2792 C3043 ) C2792_=_C3190( C2792 C3190 ) \nC2792_=_C3370( C2792 C3370 ) C2792_=_C3463( C2792 C3463 ) C2792_=_C3476( C2792 C3476 ) C2792_=_C3488( C2792 C3488 ) C2792_=_C3489( C2792 C3489 ) C2792_=_C3490( C2792 C3490 ) \nC2792_=_C3491( C2792 C3491 ) C2792_=_C3492( C2792 C3492 ) C2792_=_C3493( C2792 C3493 ) C2792_=_C3494( C2792 C3494 ) C2792_=_C3495( C2792 C3495 ) C2792_=_C3496( C2792 C3496 ) \nC2803_=_C2962( C2803 C2962 ) C2803_=_C3043( C2803 C3043 ) C2803_=_C3190( C2803 C3190 ) C2803_=_C3370( C2803 C3370 ) C2803_=_C3463( C2803 C3463 ) C2803_=_C3476( C2803 C3476 ) \nC2803_=_C3488( C2803 C3488 ) C2803_=_C3489( C2803 C3489 ) C2803_=_C3490( C2803 C3490 ) C2803_=_C3491( C2803 C3491 ) C2803_=_C3492( C2803 C3492 ) C2803_=_C3493( C2803 C3493 ) \nC2803_=_C3494( C2803 C3494 ) C2803_=_C3495( C2803 C3495 ) C2803_=_C3496( C2803 C3496 ) C2832_=_C2942( C2832 C2942 ) C2832_=_C2961( C2832 C2961 ) C2832_=_C3189( C2832 C3189 ) \nC2832_=_C3476( C2832 C3476 ) C2832_=_C3477( C2832 C3477 ) C2832_=_C3478( C2832 C3478 ) C2832_=_C3479( C2832 C3479 ) C2832_=_C3480( C2832 C3480 ) C2832_=_C3481( C2832 C3481 ) \nC2832_=_C3482( C2832 C3482 ) C2832_=_C3483( C2832 C3483 ) C2832_=_C3484( C2832 C3484 ) C2832_=_C3485( C2832 C3485 ) C2832_=_C3486( C2832 C3486 ) C2832_=_C3487( C2832 C3487 ) \nC2942_=_C2961( C2942 C2961 ) C2942_=_C3189( C2942 C3189 ) C2942_=_C3476( C2942 C3476 ) C2942_=_C3477( C2942 C3477 ) C2942_=_C3478( C2942 C3478 ) C2942_=_C3479( C2942 C3479 ) \nC2942_=_C3480( C2942 C3480 ) C2942_=_C3481( C2942 C3481 ) C2942_=_C3482( C2942 C3482 ) C2942_=_C3483( C2942 C3483 ) C2942_=_C3484( C2942 C3484 ) C2942_=_C3485( C2942 C3485 ) \nC2942_=_C3486( C2942 C3486 ) C2942_=_C3487( C2942 C3487 ) C2961_=_C2962( C2961 C2962 ) C2961_=_C3189( C2961 C3189 ) C2961_=_C3476( C2961 C3476 ) C2961_=_C3477( C2961 C3477 ) \nC2961_=_C3478( C2961 C3478 ) C2961_=_C3479( C2961 C3479 ) C2961_=_C3480( C2961 C3480 ) C2961_=_C3481( C2961 C3481 ) C2961_=_C3482( C2961 C3482 ) C2961_=_C3483( C2961 C3483 ) \nC2961_=_C3484( C2961 C3484 ) C2961_=_C3485( C2961 C3485 ) C2961_=_C3486( C2961 C3486 ) C2961_=_C3487( C2961 C3487 ) C2962_=_C3043( C2962 C3043 ) C2962_=_C3190( C2962 C3190 ) \nC2962_=_C3370( C2962 C3370 ) C2962_=_C3463( C2962 C3463 ) C2962_=_C3476( C2962 C3476 ) C2962_=_C3488( C2962 C3488 ) C2962_=_C3489( C2962 C3489 ) C2962_=_C3490( C2962 C3490 ) \nC2962_=_C3491( C2962 C3491 ) C2962_=_C3492( C2962 C3492 ) C2962_=_C3493( C2962 C3493 ) C2962_=_C3494( C2962 C3494 ) C2962_=_C3495( C2962 C3495 ) C2962_=_C3496( C2962 C3496 ) \nC3043_=_C3190( C3043 C3190 ) C3043_=_C3370( C3043 C3370 ) C3043_=_C3463( C3043 C3463 ) C3043_=_C3476( C3043 C3476 ) C3043_=_C3488( C3043 C3488 ) C3043_=_C3489( C3043 C3489 ) \nC3043_=_C3490( C3043 C3490 ) C3043_=_C3491( C3043 C3491 ) C3043_=_C3492( C3043 C3492 ) C3043_=_C3493( C3043 C3493 ) C3043_=_C3494( C3043 C3494 ) C3043_=_C3495( C3043 C3495 ) \nC3043_=_C3496( C3043 C3496 ) C3189_=_C3190( C3189 C3190 ) C3189_=_C3476( C3189 C3476 ) C3189_=_C3477( C3189 C3477 ) C3189_=_C3478( C3189 C3478 ) C3189_=_C3479( C3189 C3479 ) \nC3189_=_C3480( C3189 C3480 ) C3189_=_C3481( C3189 C3481 ) C3189_=_C3482( C3189 C3482 ) C3189_=_C3483( C3189 C3483 ) C3189_=_C3484( C3189 C3484 ) C3189_=_C3485( C3189 C3485 ) \nC3189_=_C3486( C3189 C3486 ) C3189_=_C3487( C3189 C3487 ) C3190_=_C3370( C3190 C3370 ) C3190_=_C3463( C3190 C3463 ) C3190_=_C3476( C3190 C3476 ) C3190_=_C3488( C3190 C3488 ) \nC3190_=_C3489( C3190 C3489 ) C3190_=_C3490( C3190 C3490 ) C3190_=_C3491( C3190 C3491 ) C3190_=_C3492( C3190 C3492 ) C3190_=_C3493( C3190 C3493 ) C3190_=_C3494( C3190 C3494 ) \nC3190_=_C3495( C3190 C3495 ) C3190_=_C3496( C3190 C3496 ) C3370_=_C3463( C3370 C3463 ) C3370_=_C3476( C3370 C3476 ) C3370_=_C3488( C3370 C3488 ) C3370_=_C3489( C3370 C3489 ) \nC3370_=_C3490( C3370 C3490 ) C3370_=_C3491( C3370 C3491 ) C3370_=_C3492( C3370 C3492 ) C3370_=_C3493( C3370 C3493 ) C3370_=_C3494( C3370 C3494 ) C3370_=_C3495( C3370 C3495 ) \nC3370_=_C3496( C3370 C3496 ) C3463_=_C3476( C3463 C3476 ) C3463_=_C3488( C3463 C3488 ) C3463_=_C3489( C3463 C3489 ) C3463_=_C3490( C3463 C3490 ) C3463_=_C3491( C3463 C3491 ) \nC3463_=_C3492( C3463 C3492 ) C3463_=_C3493( C3463 C3493 ) C3463_=_C3494( C3463 C3494 ) C3463_=_C3495( C3463 C3495 ) C3463_=_C3496( C3463 C3496 ) C3476_=_C3477( C3476 C3477 ) \nC3476_=_C3478( C3476 C3478 ) C3476_=_C3479( C3476 C3479 ) C3476_=_C3480( C3476 C3480 ) C3476_=_C3481( C3476 C3481 ) C3476_=_C3482( C3476 C3482 ) C3476_=_C3483( C3476 C3483 ) \nC3476_=_C3484( C3476 C3484 ) C3476_=_C3485( C3476 C3485 ) C3476_=_C3486( C3476 C3486 ) C3476_=_C3487( C3476 C3487 ) C3476_=_C3488( C3476 C3488 ) C3476_=_C3489( C3476 C3489 ) \nC3476_=_C3490( C3476 C3490 ) C3476_=_C3491( C3476 C3491 ) C3476_=_C3492( C3476 C3492 ) C3476_=_C3493( C3476 C3493 ) C3476_=_C3494( C3476 C3494 ) C3476_=_C3495( C3476 C3495 ) \nC3476_=_C3496( C3476 C3496 ) C3477_=_C3478( C3477 C3478 ) C3477_=_C3479( C3477 C3479 ) C3477_=_C3480( C3477 C3480 ) C3477_=_C3481( C3477 C3481 ) C3477_=_C3482( C3477 C3482 ) \nC3477_=_C3483( C3477 C3483 ) C3477_=_C3484(</w:t>
      </w:r>
    </w:p>
    <w:p>
      <w:pPr>
        <w:pStyle w:val="PreformattedText"/>
        <w:bidi w:val="0"/>
        <w:spacing w:before="0" w:after="0"/>
        <w:jc w:val="left"/>
        <w:rPr/>
      </w:pPr>
      <w:r>
        <w:rPr/>
        <w:t xml:space="preserve"> </w:t>
      </w:r>
      <w:r>
        <w:rPr/>
        <w:t>C3477 C3484 ) C3477_=_C3485( C3477 C3485 ) C3477_=_C3486( C3477 C3486 ) C3477_=_C3487( C3477 C3487 ) C3477_=_C3488( C3477 C3488 ) \nC3478_=_C3479( C3478 C3479 ) C3478_=_C3480( C3478 C3480 ) C3478_=_C3481( C3478 C3481 ) C3478_=_C3482( C3478 C3482 ) C3478_=_C3483( C3478 C3483 ) C3478_=_C3484( C3478 C3484 ) \nC3478_=_C3485( C3478 C3485 ) C3478_=_C3486( C3478 C3486 ) C3478_=_C3487( C3478 C3487 ) C3479_=_C3480( C3479 C3480 ) C3479_=_C3481( C3479 C3481 ) C3479_=_C3482( C3479 C3482 ) \nC3479_=_C3483( C3479 C3483 ) C3479_=_C3484( C3479 C3484 ) C3479_=_C3485( C3479 C3485 ) C3479_=_C3486( C3479 C3486 ) C3479_=_C3487( C3479 C3487 ) C3480_=_C3481( C3480 C3481 ) \nC3480_=_C3482( C3480 C3482 ) C3480_=_C3483( C3480 C3483 ) C3480_=_C3484( C3480 C3484 ) C3480_=_C3485( C3480 C3485 ) C3480_=_C3486( C3480 C3486 ) C3480_=_C3487( C3480 C3487 ) \nC3480_=_C3490( C3480 C3490 ) C3481_=_C3482( C3481 C3482 ) C3481_=_C3483( C3481 C3483 ) C3481_=_C3484( C3481 C3484 ) C3481_=_C3485( C3481 C3485 ) C3481_=_C3486( C3481 C3486 ) \nC3481_=_C3487( C3481 C3487 ) C3482_=_C3483( C3482 C3483 ) C3482_=_C3484( C3482 C3484 ) C3482_=_C3485( C3482 C3485 ) C3482_=_C3486( C3482 C3486 ) C3482_=_C3487( C3482 C3487 ) \nC3483_=_C3484( C3483 C3484 ) C3483_=_C3485( C3483 C3485 ) C3483_=_C3486( C3483 C3486 ) C3483_=_C3487( C3483 C3487 ) C3484_=_C3485( C3484 C3485 ) C3484_=_C3486( C3484 C3486 ) \nC3484_=_C3487( C3484 C3487 ) C3485_=_C3486( C3485 C3486 ) C3485_=_C3487( C3485 C3487 ) C3486_=_C3487( C3486 C3487 ) C3486_=_C3494( C3486 C3494 ) C3488_=_C3489( C3488 C3489 ) \nC3488_=_C3490( C3488 C3490 ) C3488_=_C3491( C3488 C3491 ) C3488_=_C3492( C3488 C3492 ) C3488_=_C3493( C3488 C3493 ) C3488_=_C3494( C3488 C3494 ) C3488_=_C3495( C3488 C3495 ) \nC3488_=_C3496( C3488 C3496 ) C3489_=_C3490( C3489 C3490 ) C3489_=_C3491( C3489 C3491 ) C3489_=_C3492( C3489 C3492 ) C3489_=_C3493( C3489 C3493 ) C3489_=_C3494( C3489 C3494 ) \nC3489_=_C3495( C3489 C3495 ) C3489_=_C3496( C3489 C3496 ) C3490_=_C3491( C3490 C3491 ) C3490_=_C3492( C3490 C3492 ) C3490_=_C3493( C3490 C3493 ) C3490_=_C3494( C3490 C3494 ) \nC3490_=_C3495( C3490 C3495 ) C3490_=_C3496( C3490 C3496 ) C3491_=_C3492( C3491 C3492 ) C3491_=_C3493( C3491 C3493 ) C3491_=_C3494( C3491 C3494 ) C3491_=_C3495( C3491 C3495 ) \nC3491_=_C3496( C3491 C3496 ) C3492_=_C3493( C3492 C3493 ) C3492_=_C3494( C3492 C3494 ) C3492_=_C3495( C3492 C3495 ) C3492_=_C3496( C3492 C3496 ) C3493_=_C3494( C3493 C3494 ) \nC3493_=_C3495( C3493 C3495 ) C3493_=_C3496( C3493 C3496 ) C3494_=_C3495( C3494 C3495 ) C3494_=_C3496( C3494 C3496 ) C3495_=_C3496( C3495 C3496 ) "];115-&gt;168[label="50: C386 C414 C415 C498 C817 \nC882 C1010 C1223 C1224 C1387 C1670 \nC1694 C1983 C2002 C2134 C2513 C2565 \nC2760 C2761 C2792 C2803 C2832 C2942 \nC2961 C2962 C3043 C3189 C3190 C3370 \nC3463 C3477 C3478 C3479 C3480 C3481 \nC3482 C3483 C3484 C3485 C3486 C3487 \nC3488 C3489 C3490 C3491 C3492 C3493 \nC3494 C3495 C3496 \n608: C386_=_C414 ,C386_=_C1010 ,C386_=_C1223 ,C386_=_C1387 ,C386_=_C1670 ,\nC386_=_C2002 ,C386_=_C2134 ,C386_=_C2565 ,C386_=_C2760 ,C386_=_C2832 ,C386_=_C2942 ,\nC386_=_C2961 ,C386_=_C3189 ,C386_=_C3477 ,C386_=_C3478 ,C386_=_C3479 ,C386_=_C3480 ,\nC386_=_C3481 ,C386_=_C3482 ,C386_=_C3483 ,C386_=_C3484 ,C386_=_C3485 ,C386_=_C3486 ,\nC386_=_C3487 ,C414_=_C415 ,C414_=_C1010 ,C414_=_C1223 ,C414_=_C1387 ,C414_=_C1670 ,\nC414_=_C2002 ,C414_=_C2134 ,C414_=_C2565 ,C414_=_C2760 ,C414_=_C2832 ,C414_=_C2942 ,\nC414_=_C2961 ,C414_=_C3189 ,C414_=_C3477 ,C414_=_C3478 ,C414_=_C3479 ,C414_=_C3480 ,\nC414_=_C3481 ,C414_=_C3482 ,C414_=_C3483 ,C414_=_C3484 ,C414_=_C3485 ,C414_=_C3486 ,\nC414_=_C3487 ,C415_=_C498 ,C415_=_C817 ,C415_=_C882 ,C415_=_C1224 ,C415_=_C1694 ,\nC415_=_C1983 ,C415_=_C2513 ,C415_=_C2761 ,C415_=_C2792 ,C415_=_C2803 ,C415_=_C2962 ,\nC415_=_C3043 ,C415_=_C3190 ,C415_=_C3370 ,C415_=_C3463 ,C415_=_C3488 ,C415_=_C3489 ,\nC415_=_C3490 ,C415_=_C3491 ,C415_=_C3492 ,C415_=_C3493 ,C415_=_C3494 ,C415_=_C3495 ,\nC415_=_C3496 ,C498_=_C817 ,C498_=_C882 ,C498_=_C1224 ,C498_=_C1694 ,C498_=_C1983 ,\nC498_=_C2513 ,C498_=_C2761 ,C498_=_C2792 ,C498_=_C2803 ,C498_=_C2962 ,C498_=_C3043 ,\nC498_=_C3190 ,C498_=_C3370 ,C498_=_C3463 ,C498_=_C3488 ,C498_=_C3489 ,C498_=_C3490 ,\nC498_=_C3491 ,C498_=_C3492 ,C498_=_C3493 ,C498_=_C3494 ,C498_=_C3495 ,C498_=_C3496 ,\nC817_=_C882 ,C817_=_C1224 ,C817_=_C1694 ,C817_=_C1983 ,C817_=_C2513 ,C817_=_C2761 ,\nC817_=_C2792 ,C817_=_C2803 ,C817_=_C2962 ,C817_=_C3043 ,C817_=_C3190 ,C817_=_C3370 ,\nC817_=_C3463 ,C817_=_C3488 ,C817_=_C3489 ,C817_=_C3490 ,C817_=_C3491 ,C817_=_C3492 ,\nC817_=_C3493 ,C817_=_C3494 ,C817_=_C3495 ,C817_=_C3496 ,C882_=_C1224 ,C882_=_C1694 ,\nC882_=_C1983 ,C882_=_C2513 ,C882_=_C2761 ,C882_=_C2792 ,C882_=_C2803 ,C882_=_C2962 ,\nC882_=_C3043 ,C882_=_C3190 ,C882_=_C3370 ,C882_=_C3463 ,C882_=_C3488 ,C882_=_C3489 ,\nC882_=_C3490 ,C882_=_C3491 ,C882_=_C3492 ,C882_=_C3493 ,C882_=_C3494 ,C882_=_C3495 ,\nC882_=_C3496 ,C1010_=_C1223 ,C1010_=_C1387 ,C1010_=_C1670 ,C1010_=_C2002 ,C1010_=_C2134 ,\nC1010_=_C2565 ,C1010_=_C2760 ,C1010_=_C2832 ,C1010_=_C2942 ,C1010_=_C2961 ,C1010_=_C3189 ,\nC1010_=_C3477 ,C1010_=_C3478 ,C1010_=_C3479 ,C1010_=_C3480 ,C1010_=_C3481 ,C1010_=_C3482 ,\nC1010_=_C3483 ,C1010_=_C3484 ,C1010_=_C3485 ,C1010_=_C3486 ,C1010_=_C3487 ,C1223_=_C1224 ,\nC1223_=_C1387 ,C1223_=_C1670 ,C1223_=_C2002 ,C1223_=_C2134 ,C1223_=_C2565 ,C1223_=_C2760 ,\nC1223_=_C2832 ,C1223_=_C2942 ,C1223_=_C2961 ,C1223_=_C3189 ,C1223_=_C3477 ,C1223_=_C3478 ,\nC1223_=_C3479 ,C1223_=_C3480 ,C1223_=_C3481 ,C1223_=_C3482 ,C1223_=_C3483 ,C1223_=_C3484 ,\nC1223_=_C3485 ,C1223_=_C3486 ,C1223_=_C3487 ,C1224_=_C1694 ,C1224_=_C1983 ,C1224_=_C2513 ,\nC1224_=_C2761 ,C1224_=_C2792 ,C1224_=_C2803 ,C1224_=_C2962 ,C1224_=_C3043 ,C1224_=_C3190 ,\nC1224_=_C3370 ,C1224_=_C3463 ,C1224_=_C3488 ,C1224_=_C3489 ,C1224_=_C3490 ,C1224_=_C3491 ,\nC1224_=_C3492 ,C1224_=_C3493 ,C1224_=_C3494 ,C1224_=_C3495 ,C1224_=_C3496 ,C1387_=_C1670 ,\nC1387_=_C2002 ,C1387_=_C2134 ,C1387_=_C2565 ,C1387_=_C2760 ,C1387_=_C2832 ,C1387_=_C2942 ,\nC1387_=_C2961 ,C1387_=_C3189 ,C1387_=_C3477 ,C1387_=_C3478 ,C1387_=_C3479 ,C1387_=_C3480 ,\nC1387_=_C3481 ,C1387_=_C3482 ,C1387_=_C3483 ,C1387_=_C3484 ,C1387_=_C3485 ,C1387_=_C3486 ,\nC1387_=_C3487 ,C1670_=_C2002 ,C1670_=_C2134 ,C1670_=_C2565 ,C1670_=_C2760 ,C1670_=_C2832 ,\nC1670_=_C2942 ,C1670_=_C2961 ,C1670_=_C3189 ,C1670_=_C3477 ,C1670_=_C3478 ,C1670_=_C3479 ,\nC1670_=_C3480 ,C1670_=_C3481 ,C1670_=_C3482 ,C1670_=_C3483 ,C1670_=_C3484 ,C1670_=_C3485 ,\nC1670_=_C3486 ,C1670_=_C3487 ,C1694_=_C1983 ,C1694_=_C2513 ,C1694_=_C2761 ,C1694_=_C2792 ,\nC1694_=_C2803 ,C1694_=_C2962 ,C1694_=_C3043 ,C1694_=_C3190 ,C1694_=_C3370 ,C1694_=_C3463 ,\nC1694_=_C3488 ,C1694_=_C3489 ,C1694_=_C3490 ,C1694_=_C3491 ,C1694_=_C3492 ,C1694_=_C3493 ,\nC1694_=_C3494 ,C1694_=_C3495 ,C1694_=_C3496 ,C1983_=_C2513 ,C1983_=_C2761 ,C1983_=_C2792 ,\nC1983_=_C2803 ,C1983_=_C2962 ,C1983_=_C3043 ,C1983_=_C3190 ,C1983_=_C3370 ,C1983_=_C3463 ,\nC1983_=_C3488 ,C1983_=_C3489 ,C1983_=_C3490 ,C1983_=_C3491 ,C1983_=_C3492 ,C1983_=_C3493 ,\nC1983_=_C3494 ,C1983_=_C3495 ,C1983_=_C3496 ,C2002_=_C2134 ,C2002_=_C2565 ,C2002_=_C2760 ,\nC2002_=_C2832 ,C2002_=_C2942 ,C2002_=_C2961 ,C2002_=_C3189 ,C2002_=_C3477 ,C2002_=_C3478 ,\nC2002_=_C3479 ,C2002_=_C3480 ,C2002_=_C3481 ,C2002_=_C3482 ,C2002_=_C3483 ,C2002_=_C3484 ,\nC2002_=_C3485 ,C2002_=_C3486 ,C2002_=_C3487 ,C2134_=_C2565 ,C2134_=_C2760 ,C2134_=_C2832 ,\nC2134_=_C2942 ,C2134_=_C2961 ,C2134_=_C3189 ,C2134_=_C3477 ,C2134_=_C3478 ,C2134_=_C3479 ,\nC2134_=_C3480 ,C2134_=_C3481 ,C2134_=_C3482 ,C2134_=_C3483 ,C2134_=_C3484 ,C2134_=_C3485 ,\nC2134_=_C3486 ,C2134_=_C3487 ,C2513_=_C2761 ,C2513_=_C2792 ,C2513_=_C2803 ,C2513_=_C2962 ,\nC2513_=_C3043 ,C2513_=_C3190 ,C2513_=_C3370 ,C2513_=_C3463 ,C2513_=_C3488 ,C2513_=_C3489 ,\nC2513_=_C3490 ,C2513_=_C3491 ,C2513_=_C3492 ,C2513_=_C3493 ,C2513_=_C3494 ,C2513_=_C3495 ,\nC2513_=_C3496 ,C2565_=_C2760 ,C2565_=_C2832 ,C2565_=_C2942 ,C2565_=_C2961 ,C2565_=_C3189 ,\nC2565_=_C3477 ,C2565_=_C3478 ,C2565_=_C3479 ,C2565_=_C3480 ,C2565_=_C3481 ,C2565_=_C3482 ,\nC2565_=_C3483 ,C2565_=_C3484 ,C2565_=_C3485 ,C2565_=_C3486 ,C2565_=_C3487 ,C2760_=_C2761 ,\nC2760_=_C2832 ,C2760_=_C2942 ,C2760_=_C2961 ,C2760_=_C3189 ,C2760_=_C3477 ,C2760_=_C3478 ,\nC2760_=_C3479 ,C2760_=_C3480 ,C2760_=_C3481 ,C2760_=_C3482 ,C2760_=_C3483 ,C2760_=_C3484 ,\nC2760_=_C3485 ,C2760_=_C3486 ,C2760_=_C3487 ,C2761_=_C2792 ,C2761_=_C2803 ,C2761_=_C2962 ,\nC2761_=_C3043 ,C2761_=_C3190 ,C2761_=_C3370 ,C2761_=_C3463 ,C2761_=_C3488 ,C2761_=_C3489 ,\nC2761_=_C3490 ,C2761_=_C3491 ,C2761_=_C3492 ,C2761_=_C3493 ,C2761_=_C3494 ,C2761_=_C3495 ,\nC2761_=_C3496 ,C2792_=_C2803 ,C2792_=_C2962 ,C2792_=_C3043 ,C2792_=_C3190 ,C2792_=_C3370 ,\nC2792_=_C3463 ,C2792_=_C3488 ,C2792_=_C3489 ,C2792_=_C3490 ,C2792_=_C3491 ,C2792_=_C3492 ,\nC2792_=_C3493 ,C2792_=_C3494 ,C2792_=_C3495 ,C2792_=_C3496 ,C2803_=_C2962 ,C2803_=_C3043 ,\nC2803_=_C3190 ,C2803_=_C3370 ,C2803_=_C3463 ,C2803_=_C3488 ,C2803_=_C3489 ,C2803_=_C3490 ,\nC2803_=_C3491 ,C2803_=_C3492 ,C2803_=_C3493 ,C2803_=_C3494 ,C2803_=_C3495 ,C2803_=_C3496 ,\nC2832_=_C2942 ,C2832_=_C2961 ,C2832_=_C3189 ,C2832_=_C3477 ,C2832_=_C3478 ,C2832_=_C3479 ,\nC2832_=_C3480 ,C2832_=_C3481 ,C2832_=_C3482 ,C2832_=_C3483 ,C2832_=_C3484 ,C2832_=_C3485 ,\nC2832_=_C3486 ,C2832_=_C3487 ,C2942_=_C2961 ,C2942_=_C3189 ,C2942_=_C3477 ,C2942_=_C3478 ,\nC2942_=_C3479 ,C2942_=_C3480 ,C2942_=_C3481 ,C2942_=_C3482 ,C2942_=_C3483 ,C2942_=_C3484 ,\nC2942_=_C3485 ,C2942_=_C3486 ,C2942_=_C3487 ,C2961_=_C2962 ,C2961_=_C3189 ,C2961_=_C3477 ,\nC2961_=_C3478 ,C2961_=_C3479 ,C2961_=_C3480 ,C2961_=_C3481 ,C2961_=_C3482 ,C2961_=_C3483 ,\nC2961_=_C3484 ,C2961_=_C3485 ,C2961_=_C3486 ,C2961_=_C3487 ,C2962_=_C3043 ,C2962_=_C3190 ,\nC2962_=_C3370 ,C2962_=_C3463 ,C2962_=_C3488 ,C2962_=_C3489 ,C2962_=_C3490 ,C2962_=_C3491 ,\nC2962_=_C3492 ,C2962_=_C3493 ,C2962_=_C3494 ,C2962_=_C3495 ,C2962_=_C3496 ,C3043_=_C3190 ,\nC3043_=_C3370 ,C3043_=_C3463 ,C3043_=_C3488 ,C3043_=_C3489 ,C3043_=_C3490</w:t>
      </w:r>
    </w:p>
    <w:p>
      <w:pPr>
        <w:pStyle w:val="PreformattedText"/>
        <w:bidi w:val="0"/>
        <w:spacing w:before="0" w:after="0"/>
        <w:jc w:val="left"/>
        <w:rPr/>
      </w:pPr>
      <w:r>
        <w:rPr/>
        <w:t xml:space="preserve"> </w:t>
      </w:r>
      <w:r>
        <w:rPr/>
        <w:t>,C3043_=_C3491 ,\nC3043_=_C3492 ,C3043_=_C3493 ,C3043_=_C3494 ,C3043_=_C3495 ,C3043_=_C3496 ,C3189_=_C3190 ,\nC3189_=_C3477 ,C3189_=_C3478 ,C3189_=_C3479 ,C3189_=_C3480 ,C3189_=_C3481 ,C3189_=_C3482 ,\nC3189_=_C3483 ,C3189_=_C3484 ,C3189_=_C3485 ,C3189_=_C3486 ,C3189_=_C3487 ,C3190_=_C3370 ,\nC3190_=_C3463 ,C3190_=_C3488 ,C3190_=_C3489 ,C3190_=_C3490 ,C3190_=_C3491 ,C3190_=_C3492 ,\nC3190_=_C3493 ,C3190_=_C3494 ,C3190_=_C3495 ,C3190_=_C3496 ,C3370_=_C3463 ,C3370_=_C3488 ,\nC3370_=_C3489 ,C3370_=_C3490 ,C3370_=_C3491 ,C3370_=_C3492 ,C3370_=_C3493 ,C3370_=_C3494 ,\nC3370_=_C3495 ,C3370_=_C3496 ,C3463_=_C3488 ,C3463_=_C3489 ,C3463_=_C3490 ,C3463_=_C3491 ,\nC3463_=_C3492 ,C3463_=_C3493 ,C3463_=_C3494 ,C3463_=_C3495 ,C3463_=_C3496 ,C3477_=_C3478 ,\nC3477_=_C3479 ,C3477_=_C3480 ,C3477_=_C3481 ,C3477_=_C3482 ,C3477_=_C3483 ,C3477_=_C3484 ,\nC3477_=_C3485 ,C3477_=_C3486 ,C3477_=_C3487 ,C3477_=_C3488 ,C3478_=_C3479 ,C3478_=_C3480 ,\nC3478_=_C3481 ,C3478_=_C3482 ,C3478_=_C3483 ,C3478_=_C3484 ,C3478_=_C3485 ,C3478_=_C3486 ,\nC3478_=_C3487 ,C3479_=_C3480 ,C3479_=_C3481 ,C3479_=_C3482 ,C3479_=_C3483 ,C3479_=_C3484 ,\nC3479_=_C3485 ,C3479_=_C3486 ,C3479_=_C3487 ,C3480_=_C3481 ,C3480_=_C3482 ,C3480_=_C3483 ,\nC3480_=_C3484 ,C3480_=_C3485 ,C3480_=_C3486 ,C3480_=_C3487 ,C3480_=_C3490 ,C3481_=_C3482 ,\nC3481_=_C3483 ,C3481_=_C3484 ,C3481_=_C3485 ,C3481_=_C3486 ,C3481_=_C3487 ,C3482_=_C3483 ,\nC3482_=_C3484 ,C3482_=_C3485 ,C3482_=_C3486 ,C3482_=_C3487 ,C3483_=_C3484 ,C3483_=_C3485 ,\nC3483_=_C3486 ,C3483_=_C3487 ,C3484_=_C3485 ,C3484_=_C3486 ,C3484_=_C3487 ,C3485_=_C3486 ,\nC3485_=_C3487 ,C3486_=_C3487 ,C3486_=_C3494 ,C3488_=_C3489 ,C3488_=_C3490 ,C3488_=_C3491 ,\nC3488_=_C3492 ,C3488_=_C3493 ,C3488_=_C3494 ,C3488_=_C3495 ,C3488_=_C3496 ,C3489_=_C3490 ,\nC3489_=_C3491 ,C3489_=_C3492 ,C3489_=_C3493 ,C3489_=_C3494 ,C3489_=_C3495 ,C3489_=_C3496 ,\nC3490_=_C3491 ,C3490_=_C3492 ,C3490_=_C3493 ,C3490_=_C3494 ,C3490_=_C3495 ,C3490_=_C3496 ,\nC3491_=_C3492 ,C3491_=_C3493 ,C3491_=_C3494 ,C3491_=_C3495 ,C3491_=_C3496 ,C3492_=_C3493 ,\nC3492_=_C3494 ,C3492_=_C3495 ,C3492_=_C3496 ,C3493_=_C3494 ,C3493_=_C3495 ,C3493_=_C3496 ,\nC3494_=_C3495 ,C3494_=_C3496 ,C3495_=_C3496 ,"];169[shape=box, label="id:169 level: 6\n54: C207 C281 C401 C409 C493 \nC567 C812 C879 C1018 C1210 C1211 \nC1212 C1213 C1214 C1215 C1216 C1217 \nC1218 C1219 C1220 C1221 C1222 C1223 \nC1224 C1225 C1226 C1227 C1228 C1229 \nC1230 C1231 C1232 C2109 C2508 C2751 \nC2752 C2753 C2754 C2755 C2756 C2757 \nC2758 C2759 C2760 C2761 C2762 C2763 \nC2764 C2765 C2766 C2767 C2768 C2769 \nC2770 \n739: C207_=_C281( C207 C281 ) C207_=_C401( C207 C401 ) C207_=_C567( C207 C567 ) C207_=_C1018( C207 C1018 ) C207_=_C1210( C207 C1210 ) \nC207_=_C1211( C207 C1211 ) C207_=_C1212( C207 C1212 ) C207_=_C1213( C207 C1213 ) C207_=_C1214( C207 C1214 ) C207_=_C1215( C207 C1215 ) C207_=_C1216( C207 C1216 ) \nC207_=_C1217( C207 C1217 ) C207_=_C1218( C207 C1218 ) C207_=_C1219( C207 C1219 ) C207_=_C1220( C207 C1220 ) C207_=_C1221( C207 C1221 ) C207_=_C1222( C207 C1222 ) \nC207_=_C1223( C207 C1223 ) C207_=_C1224( C207 C1224 ) C207_=_C1225( C207 C1225 ) C207_=_C1226( C207 C1226 ) C207_=_C1227( C207 C1227 ) C207_=_C1228( C207 C1228 ) \nC207_=_C1229( C207 C1229 ) C207_=_C1230( C207 C1230 ) C207_=_C1231( C207 C1231 ) C207_=_C1232( C207 C1232 ) C281_=_C401( C281 C401 ) C281_=_C567( C281 C567 ) \nC281_=_C1018( C281 C1018 ) C281_=_C1210( C281 C1210 ) C281_=_C1211( C281 C1211 ) C281_=_C1212( C281 C1212 ) C281_=_C1213( C281 C1213 ) C281_=_C1214( C281 C1214 ) \nC281_=_C1215( C281 C1215 ) C281_=_C1216( C281 C1216 ) C281_=_C1217( C281 C1217 ) C281_=_C1218( C281 C1218 ) C281_=_C1219( C281 C1219 ) C281_=_C1220( C281 C1220 ) \nC281_=_C1221( C281 C1221 ) C281_=_C1222( C281 C1222 ) C281_=_C1223( C281 C1223 ) C281_=_C1224( C281 C1224 ) C281_=_C1225( C281 C1225 ) C281_=_C1226( C281 C1226 ) \nC281_=_C1227( C281 C1227 ) C281_=_C1228( C281 C1228 ) C281_=_C1229( C281 C1229 ) C281_=_C1230( C281 C1230 ) C281_=_C1231( C281 C1231 ) C281_=_C1232( C281 C1232 ) \nC401_=_C409( C401 C409 ) C401_=_C567( C401 C567 ) C401_=_C1018( C401 C1018 ) C401_=_C1210( C401 C1210 ) C401_=_C1211( C401 C1211 ) C401_=_C1212( C401 C1212 ) \nC401_=_C1213( C401 C1213 ) C401_=_C1214( C401 C1214 ) C401_=_C1215( C401 C1215 ) C401_=_C1216( C401 C1216 ) C401_=_C1217( C401 C1217 ) C401_=_C1218( C401 C1218 ) \nC401_=_C1219( C401 C1219 ) C401_=_C1220( C401 C1220 ) C401_=_C1221( C401 C1221 ) C401_=_C1222( C401 C1222 ) C401_=_C1223( C401 C1223 ) C401_=_C1224( C401 C1224 ) \nC401_=_C1225( C401 C1225 ) C401_=_C1226( C401 C1226 ) C401_=_C1227( C401 C1227 ) C401_=_C1228( C401 C1228 ) C401_=_C1229( C401 C1229 ) C401_=_C1230( C401 C1230 ) \nC401_=_C1231( C401 C1231 ) C401_=_C1232( C401 C1232 ) C409_=_C493( C409 C493 ) C409_=_C812( C409 C812 ) C409_=_C879( C409 C879 ) C409_=_C1217( C409 C1217 ) \nC409_=_C2109( C409 C2109 ) C409_=_C2508( C409 C2508 ) C409_=_C2751( C409 C2751 ) C409_=_C2752( C409 C2752 ) C409_=_C2753( C409 C2753 ) C409_=_C2754( C409 C2754 ) \nC409_=_C2755( C409 C2755 ) C409_=_C2756( C409 C2756 ) C409_=_C2757( C409 C2757 ) C409_=_C2758( C409 C2758 ) C409_=_C2759( C409 C2759 ) C409_=_C2760( C409 C2760 ) \nC409_=_C2761( C409 C2761 ) C409_=_C2762( C409 C2762 ) C409_=_C2763( C409 C2763 ) C409_=_C2764( C409 C2764 ) C409_=_C2765( C409 C2765 ) C409_=_C2766( C409 C2766 ) \nC409_=_C2767( C409 C2767 ) C409_=_C2768( C409 C2768 ) C409_=_C2769( C409 C2769 ) C409_=_C2770( C409 C2770 ) C493_=_C812( C493 C812 ) C493_=_C879( C493 C879 ) \nC493_=_C1217( C493 C1217 ) C493_=_C2109( C493 C2109 ) C493_=_C2508( C493 C2508 ) C493_=_C2751( C493 C2751 ) C493_=_C2752( C493 C2752 ) C493_=_C2753( C493 C2753 ) \nC493_=_C2754( C493 C2754 ) C493_=_C2755( C493 C2755 ) C493_=_C2756( C493 C2756 ) C493_=_C2757( C493 C2757 ) C493_=_C2758( C493 C2758 ) C493_=_C2759( C493 C2759 ) \nC493_=_C2760( C493 C2760 ) C493_=_C2761( C493 C2761 ) C493_=_C2762( C493 C2762 ) C493_=_C2763( C493 C2763 ) C493_=_C2764( C493 C2764 ) C493_=_C2765( C493 C2765 ) \nC493_=_C2766( C493 C2766 ) C493_=_C2767( C493 C2767 ) C493_=_C2768( C493 C2768 ) C493_=_C2769( C493 C2769 ) C493_=_C2770( C493 C2770 ) C567_=_C1018( C567 C1018 ) \nC567_=_C1210( C567 C1210 ) C567_=_C1211( C567 C1211 ) C567_=_C1212( C567 C1212 ) C567_=_C1213( C567 C1213 ) C567_=_C1214( C567 C1214 ) C567_=_C1215( C567 C1215 ) \nC567_=_C1216( C567 C1216 ) C567_=_C1217( C567 C1217 ) C567_=_C1218( C567 C1218 ) C567_=_C1219( C567 C1219 ) C567_=_C1220( C567 C1220 ) C567_=_C1221( C567 C1221 ) \nC567_=_C1222( C567 C1222 ) C567_=_C1223( C567 C1223 ) C567_=_C1224( C567 C1224 ) C567_=_C1225( C567 C1225 ) C567_=_C1226( C567 C1226 ) C567_=_C1227( C567 C1227 ) \nC567_=_C1228( C567 C1228 ) C567_=_C1229( C567 C1229 ) C567_=_C1230( C567 C1230 ) C567_=_C1231( C567 C1231 ) C567_=_C1232( C567 C1232 ) C812_=_C879( C812 C879 ) \nC812_=_C1217( C812 C1217 ) C812_=_C2109( C812 C2109 ) C812_=_C2508( C812 C2508 ) C812_=_C2751( C812 C2751 ) C812_=_C2752( C812 C2752 ) C812_=_C2753( C812 C2753 ) \nC812_=_C2754( C812 C2754 ) C812_=_C2755( C812 C2755 ) C812_=_C2756( C812 C2756 ) C812_=_C2757( C812 C2757 ) C812_=_C2758( C812 C2758 ) C812_=_C2759( C812 C2759 ) \nC812_=_C2760( C812 C2760 ) C812_=_C2761( C812 C2761 ) C812_=_C2762( C812 C2762 ) C812_=_C2763( C812 C2763 ) C812_=_C2764( C812 C2764 ) C812_=_C2765( C812 C2765 ) \nC812_=_C2766( C812 C2766 ) C812_=_C2767( C812 C2767 ) C812_=_C2768( C812 C2768 ) C812_=_C2769( C812 C2769 ) C812_=_C2770( C812 C2770 ) C879_=_C1217( C879 C1217 ) \nC879_=_C2109( C879 C2109 ) C879_=_C2508( C879 C2508 ) C879_=_C2751( C879 C2751 ) C879_=_C2752( C879 C2752 ) C879_=_C2753( C879 C2753 ) C879_=_C2754( C879 C2754 ) \nC879_=_C2755( C879 C2755 ) C879_=_C2756( C879 C2756 ) C879_=_C2757( C879 C2757 ) C879_=_C2758( C879 C2758 ) C879_=_C2759( C879 C2759 ) C879_=_C2760( C879 C2760 ) \nC879_=_C2761( C879 C2761 ) C879_=_C2762( C879 C2762 ) C879_=_C2763( C879 C2763 ) C879_=_C2764( C879 C2764 ) C879_=_C2765( C879 C2765 ) C879_=_C2766( C879 C2766 ) \nC879_=_C2767( C879 C2767 ) C879_=_C2768( C879 C2768 ) C879_=_C2769( C879 C2769 ) C879_=_C2770( C879 C2770 ) C1018_=_C1210( C1018 C1210 ) C1018_=_C1211( C1018 C1211 ) \nC1018_=_C1212( C1018 C1212 ) C1018_=_C1213( C1018 C1213 ) C1018_=_C1214( C1018 C1214 ) C1018_=_C1215( C1018 C1215 ) C1018_=_C1216( C1018 C1216 ) C1018_=_C1217( C1018 C1217 ) \nC1018_=_C1218( C1018 C1218 ) C1018_=_C1219( C1018 C1219 ) C1018_=_C1220( C1018 C1220 ) C1018_=_C1221( C1018 C1221 ) C1018_=_C1222( C1018 C1222 ) C1018_=_C1223( C1018 C1223 ) \nC1018_=_C1224( C1018 C1224 ) C1018_=_C1225( C1018 C1225 ) C1018_=_C1226( C1018 C1226 ) C1018_=_C1227( C1018 C1227 ) C1018_=_C1228( C1018 C1228 ) C1018_=_C1229( C1018 C1229 ) \nC1018_=_C1230( C1018 C1230 ) C1018_=_C1231( C1018 C1231 ) C1018_=_C1232( C1018 C1232 ) C1210_=_C1211( C1210 C1211 ) C1210_=_C1212( C1210 C1212 ) C1210_=_C1213( C1210 C1213 ) \nC1210_=_C1214( C1210 C1214 ) C1210_=_C1215( C1210 C1215 ) C1210_=_C1216( C1210 C1216 ) C1210_=_C1217( C1210 C1217 ) C1210_=_C1218( C1210 C1218 ) C1210_=_C1219( C1210 C1219 ) \nC1210_=_C1220( C1210 C1220 ) C1210_=_C1221( C1210 C1221 ) C1210_=_C1222( C1210 C1222 ) C1210_=_C1223( C1210 C1223 ) C1210_=_C1224( C1210 C1224 ) C1210_=_C1225( C1210 C1225 ) \nC1210_=_C1226( C1210 C1226 ) C1210_=_C1227( C1210 C1227 ) C1210_=_C1228( C1210 C1228 ) C1210_=_C1229( C1210 C1229 ) C1210_=_C1230( C1210 C1230 ) C1210_=_C1231( C1210 C1231 ) \nC1210_=_C1232( C1210 C1232 ) C1211_=_C1212( C1211 C1212 ) C1211_=_C1213( C1211 C1213 ) C1211_=_C1214( C1211 C1214 ) C1211_=_C1215( C1211 C1215 ) C1211_=_C1216( C1211 C1216 ) \nC1211_=_C1217( C1211 C1217 ) C1211_=_C1218( C1211 C1218 ) C1211_=_C1219( C1211 C1219 ) C1211_=_C1220( C1211 C1220 ) C1211_=_C1221( C1211 C1221 ) C1211_=_C1222( C1211 C1222 ) \nC1211_=_C1223( C1211 C1223 ) C1211_=_C1224( C1211 C1224 ) C1211_=_C1225( C1211 C1225 ) C1211_=_C1226( C1211 C1226 ) C1211_=_C1227( C1211 C1227 ) C1211_=_C1228( C1211 C1228 ) \nC1211_=_C1229( C1211 C1229 ) C1211_=_C1230( C1211</w:t>
      </w:r>
    </w:p>
    <w:p>
      <w:pPr>
        <w:pStyle w:val="PreformattedText"/>
        <w:bidi w:val="0"/>
        <w:spacing w:before="0" w:after="0"/>
        <w:jc w:val="left"/>
        <w:rPr/>
      </w:pPr>
      <w:r>
        <w:rPr/>
        <w:t xml:space="preserve"> </w:t>
      </w:r>
      <w:r>
        <w:rPr/>
        <w:t>C1230 ) C1211_=_C1231( C1211 C1231 ) C1211_=_C1232( C1211 C1232 ) C1212_=_C1213( C1212 C1213 ) C1212_=_C1214( C1212 C1214 ) \nC1212_=_C1215( C1212 C1215 ) C1212_=_C1216( C1212 C1216 ) C1212_=_C1217( C1212 C1217 ) C1212_=_C1218( C1212 C1218 ) C1212_=_C1219( C1212 C1219 ) C1212_=_C1220( C1212 C1220 ) \nC1212_=_C1221( C1212 C1221 ) C1212_=_C1222( C1212 C1222 ) C1212_=_C1223( C1212 C1223 ) C1212_=_C1224( C1212 C1224 ) C1212_=_C1225( C1212 C1225 ) C1212_=_C1226( C1212 C1226 ) \nC1212_=_C1227( C1212 C1227 ) C1212_=_C1228( C1212 C1228 ) C1212_=_C1229( C1212 C1229 ) C1212_=_C1230( C1212 C1230 ) C1212_=_C1231( C1212 C1231 ) C1212_=_C1232( C1212 C1232 ) \nC1213_=_C1214( C1213 C1214 ) C1213_=_C1215( C1213 C1215 ) C1213_=_C1216( C1213 C1216 ) C1213_=_C1217( C1213 C1217 ) C1213_=_C1218( C1213 C1218 ) C1213_=_C1219( C1213 C1219 ) \nC1213_=_C1220( C1213 C1220 ) C1213_=_C1221( C1213 C1221 ) C1213_=_C1222( C1213 C1222 ) C1213_=_C1223( C1213 C1223 ) C1213_=_C1224( C1213 C1224 ) C1213_=_C1225( C1213 C1225 ) \nC1213_=_C1226( C1213 C1226 ) C1213_=_C1227( C1213 C1227 ) C1213_=_C1228( C1213 C1228 ) C1213_=_C1229( C1213 C1229 ) C1213_=_C1230( C1213 C1230 ) C1213_=_C1231( C1213 C1231 ) \nC1213_=_C1232( C1213 C1232 ) C1214_=_C1215( C1214 C1215 ) C1214_=_C1216( C1214 C1216 ) C1214_=_C1217( C1214 C1217 ) C1214_=_C1218( C1214 C1218 ) C1214_=_C1219( C1214 C1219 ) \nC1214_=_C1220( C1214 C1220 ) C1214_=_C1221( C1214 C1221 ) C1214_=_C1222( C1214 C1222 ) C1214_=_C1223( C1214 C1223 ) C1214_=_C1224( C1214 C1224 ) C1214_=_C1225( C1214 C1225 ) \nC1214_=_C1226( C1214 C1226 ) C1214_=_C1227( C1214 C1227 ) C1214_=_C1228( C1214 C1228 ) C1214_=_C1229( C1214 C1229 ) C1214_=_C1230( C1214 C1230 ) C1214_=_C1231( C1214 C1231 ) \nC1214_=_C1232( C1214 C1232 ) C1215_=_C1216( C1215 C1216 ) C1215_=_C1217( C1215 C1217 ) C1215_=_C1218( C1215 C1218 ) C1215_=_C1219( C1215 C1219 ) C1215_=_C1220( C1215 C1220 ) \nC1215_=_C1221( C1215 C1221 ) C1215_=_C1222( C1215 C1222 ) C1215_=_C1223( C1215 C1223 ) C1215_=_C1224( C1215 C1224 ) C1215_=_C1225( C1215 C1225 ) C1215_=_C1226( C1215 C1226 ) \nC1215_=_C1227( C1215 C1227 ) C1215_=_C1228( C1215 C1228 ) C1215_=_C1229( C1215 C1229 ) C1215_=_C1230( C1215 C1230 ) C1215_=_C1231( C1215 C1231 ) C1215_=_C1232( C1215 C1232 ) \nC1216_=_C1217( C1216 C1217 ) C1216_=_C1218( C1216 C1218 ) C1216_=_C1219( C1216 C1219 ) C1216_=_C1220( C1216 C1220 ) C1216_=_C1221( C1216 C1221 ) C1216_=_C1222( C1216 C1222 ) \nC1216_=_C1223( C1216 C1223 ) C1216_=_C1224( C1216 C1224 ) C1216_=_C1225( C1216 C1225 ) C1216_=_C1226( C1216 C1226 ) C1216_=_C1227( C1216 C1227 ) C1216_=_C1228( C1216 C1228 ) \nC1216_=_C1229( C1216 C1229 ) C1216_=_C1230( C1216 C1230 ) C1216_=_C1231( C1216 C1231 ) C1216_=_C1232( C1216 C1232 ) C1217_=_C1218( C1217 C1218 ) C1217_=_C1219( C1217 C1219 ) \nC1217_=_C1220( C1217 C1220 ) C1217_=_C1221( C1217 C1221 ) C1217_=_C1222( C1217 C1222 ) C1217_=_C1223( C1217 C1223 ) C1217_=_C1224( C1217 C1224 ) C1217_=_C1225( C1217 C1225 ) \nC1217_=_C1226( C1217 C1226 ) C1217_=_C1227( C1217 C1227 ) C1217_=_C1228( C1217 C1228 ) C1217_=_C1229( C1217 C1229 ) C1217_=_C1230( C1217 C1230 ) C1217_=_C1231( C1217 C1231 ) \nC1217_=_C1232( C1217 C1232 ) C1217_=_C2109( C1217 C2109 ) C1217_=_C2508( C1217 C2508 ) C1217_=_C2751( C1217 C2751 ) C1217_=_C2752( C1217 C2752 ) C1217_=_C2753( C1217 C2753 ) \nC1217_=_C2754( C1217 C2754 ) C1217_=_C2755( C1217 C2755 ) C1217_=_C2756( C1217 C2756 ) C1217_=_C2757( C1217 C2757 ) C1217_=_C2758( C1217 C2758 ) C1217_=_C2759( C1217 C2759 ) \nC1217_=_C2760( C1217 C2760 ) C1217_=_C2761( C1217 C2761 ) C1217_=_C2762( C1217 C2762 ) C1217_=_C2763( C1217 C2763 ) C1217_=_C2764( C1217 C2764 ) C1217_=_C2765( C1217 C2765 ) \nC1217_=_C2766( C1217 C2766 ) C1217_=_C2767( C1217 C2767 ) C1217_=_C2768( C1217 C2768 ) C1217_=_C2769( C1217 C2769 ) C1217_=_C2770( C1217 C2770 ) C1218_=_C1219( C1218 C1219 ) \nC1218_=_C1220( C1218 C1220 ) C1218_=_C1221( C1218 C1221 ) C1218_=_C1222( C1218 C1222 ) C1218_=_C1223( C1218 C1223 ) C1218_=_C1224( C1218 C1224 ) C1218_=_C1225( C1218 C1225 ) \nC1218_=_C1226( C1218 C1226 ) C1218_=_C1227( C1218 C1227 ) C1218_=_C1228( C1218 C1228 ) C1218_=_C1229( C1218 C1229 ) C1218_=_C1230( C1218 C1230 ) C1218_=_C1231( C1218 C1231 ) \nC1218_=_C1232( C1218 C1232 ) C1218_=_C2751( C1218 C2751 ) C1219_=_C1220( C1219 C1220 ) C1219_=_C1221( C1219 C1221 ) C1219_=_C1222( C1219 C1222 ) C1219_=_C1223( C1219 C1223 ) \nC1219_=_C1224( C1219 C1224 ) C1219_=_C1225( C1219 C1225 ) C1219_=_C1226( C1219 C1226 ) C1219_=_C1227( C1219 C1227 ) C1219_=_C1228( C1219 C1228 ) C1219_=_C1229( C1219 C1229 ) \nC1219_=_C1230( C1219 C1230 ) C1219_=_C1231( C1219 C1231 ) C1219_=_C1232( C1219 C1232 ) C1219_=_C2752( C1219 C2752 ) C1220_=_C1221( C1220 C1221 ) C1220_=_C1222( C1220 C1222 ) \nC1220_=_C1223( C1220 C1223 ) C1220_=_C1224( C1220 C1224 ) C1220_=_C1225( C1220 C1225 ) C1220_=_C1226( C1220 C1226 ) C1220_=_C1227( C1220 C1227 ) C1220_=_C1228( C1220 C1228 ) \nC1220_=_C1229( C1220 C1229 ) C1220_=_C1230( C1220 C1230 ) C1220_=_C1231( C1220 C1231 ) C1220_=_C1232( C1220 C1232 ) C1221_=_C1222( C1221 C1222 ) C1221_=_C1223( C1221 C1223 ) \nC1221_=_C1224( C1221 C1224 ) C1221_=_C1225( C1221 C1225 ) C1221_=_C1226( C1221 C1226 ) C1221_=_C1227( C1221 C1227 ) C1221_=_C1228( C1221 C1228 ) C1221_=_C1229( C1221 C1229 ) \nC1221_=_C1230( C1221 C1230 ) C1221_=_C1231( C1221 C1231 ) C1221_=_C1232( C1221 C1232 ) C1221_=_C2756( C1221 C2756 ) C1222_=_C1223( C1222 C1223 ) C1222_=_C1224( C1222 C1224 ) \nC1222_=_C1225( C1222 C1225 ) C1222_=_C1226( C1222 C1226 ) C1222_=_C1227( C1222 C1227 ) C1222_=_C1228( C1222 C1228 ) C1222_=_C1229( C1222 C1229 ) C1222_=_C1230( C1222 C1230 ) \nC1222_=_C1231( C1222 C1231 ) C1222_=_C1232( C1222 C1232 ) C1222_=_C2758( C1222 C2758 ) C1223_=_C1224( C1223 C1224 ) C1223_=_C1225( C1223 C1225 ) C1223_=_C1226( C1223 C1226 ) \nC1223_=_C1227( C1223 C1227 ) C1223_=_C1228( C1223 C1228 ) C1223_=_C1229( C1223 C1229 ) C1223_=_C1230( C1223 C1230 ) C1223_=_C1231( C1223 C1231 ) C1223_=_C1232( C1223 C1232 ) \nC1223_=_C2760( C1223 C2760 ) C1224_=_C1225( C1224 C1225 ) C1224_=_C1226( C1224 C1226 ) C1224_=_C1227( C1224 C1227 ) C1224_=_C1228( C1224 C1228 ) C1224_=_C1229( C1224 C1229 ) \nC1224_=_C1230( C1224 C1230 ) C1224_=_C1231( C1224 C1231 ) C1224_=_C1232( C1224 C1232 ) C1224_=_C2761( C1224 C2761 ) C1225_=_C1226( C1225 C1226 ) C1225_=_C1227( C1225 C1227 ) \nC1225_=_C1228( C1225 C1228 ) C1225_=_C1229( C1225 C1229 ) C1225_=_C1230( C1225 C1230 ) C1225_=_C1231( C1225 C1231 ) C1225_=_C1232( C1225 C1232 ) C1225_=_C2762( C1225 C2762 ) \nC1226_=_C1227( C1226 C1227 ) C1226_=_C1228( C1226 C1228 ) C1226_=_C1229( C1226 C1229 ) C1226_=_C1230( C1226 C1230 ) C1226_=_C1231( C1226 C1231 ) C1226_=_C1232( C1226 C1232 ) \nC1227_=_C1228( C1227 C1228 ) C1227_=_C1229( C1227 C1229 ) C1227_=_C1230( C1227 C1230 ) C1227_=_C1231( C1227 C1231 ) C1227_=_C1232( C1227 C1232 ) C1227_=_C2765( C1227 C2765 ) \nC1228_=_C1229( C1228 C1229 ) C1228_=_C1230( C1228 C1230 ) C1228_=_C1231( C1228 C1231 ) C1228_=_C1232( C1228 C1232 ) C1229_=_C1230( C1229 C1230 ) C1229_=_C1231( C1229 C1231 ) \nC1229_=_C1232( C1229 C1232 ) C1230_=_C1231( C1230 C1231 ) C1230_=_C1232( C1230 C1232 ) C1231_=_C1232( C1231 C1232 ) C1231_=_C2770( C1231 C2770 ) C2109_=_C2508( C2109 C2508 ) \nC2109_=_C2751( C2109 C2751 ) C2109_=_C2752( C2109 C2752 ) C2109_=_C2753( C2109 C2753 ) C2109_=_C2754( C2109 C2754 ) C2109_=_C2755( C2109 C2755 ) C2109_=_C2756( C2109 C2756 ) \nC2109_=_C2757( C2109 C2757 ) C2109_=_C2758( C2109 C2758 ) C2109_=_C2759( C2109 C2759 ) C2109_=_C2760( C2109 C2760 ) C2109_=_C2761( C2109 C2761 ) C2109_=_C2762( C2109 C2762 ) \nC2109_=_C2763( C2109 C2763 ) C2109_=_C2764( C2109 C2764 ) C2109_=_C2765( C2109 C2765 ) C2109_=_C2766( C2109 C2766 ) C2109_=_C2767( C2109 C2767 ) C2109_=_C2768( C2109 C2768 ) \nC2109_=_C2769( C2109 C2769 ) C2109_=_C2770( C2109 C2770 ) C2508_=_C2751( C2508 C2751 ) C2508_=_C2752( C2508 C2752 ) C2508_=_C2753( C2508 C2753 ) C2508_=_C2754( C2508 C2754 ) \nC2508_=_C2755( C2508 C2755 ) C2508_=_C2756( C2508 C2756 ) C2508_=_C2757( C2508 C2757 ) C2508_=_C2758( C2508 C2758 ) C2508_=_C2759( C2508 C2759 ) C2508_=_C2760( C2508 C2760 ) \nC2508_=_C2761( C2508 C2761 ) C2508_=_C2762( C2508 C2762 ) C2508_=_C2763( C2508 C2763 ) C2508_=_C2764( C2508 C2764 ) C2508_=_C2765( C2508 C2765 ) C2508_=_C2766( C2508 C2766 ) \nC2508_=_C2767( C2508 C2767 ) C2508_=_C2768( C2508 C2768 ) C2508_=_C2769( C2508 C2769 ) C2508_=_C2770( C2508 C2770 ) C2751_=_C2752( C2751 C2752 ) C2751_=_C2753( C2751 C2753 ) \nC2751_=_C2754( C2751 C2754 ) C2751_=_C2755( C2751 C2755 ) C2751_=_C2756( C2751 C2756 ) C2751_=_C2757( C2751 C2757 ) C2751_=_C2758( C2751 C2758 ) C2751_=_C2759( C2751 C2759 ) \nC2751_=_C2760( C2751 C2760 ) C2751_=_C2761( C2751 C2761 ) C2751_=_C2762( C2751 C2762 ) C2751_=_C2763( C2751 C2763 ) C2751_=_C2764( C2751 C2764 ) C2751_=_C2765( C2751 C2765 ) \nC2751_=_C2766( C2751 C2766 ) C2751_=_C2767( C2751 C2767 ) C2751_=_C2768( C2751 C2768 ) C2751_=_C2769( C2751 C2769 ) C2751_=_C2770( C2751 C2770 ) C2752_=_C2753( C2752 C2753 ) \nC2752_=_C2754( C2752 C2754 ) C2752_=_C2755( C2752 C2755 ) C2752_=_C2756( C2752 C2756 ) C2752_=_C2757( C2752 C2757 ) C2752_=_C2758( C2752 C2758 ) C2752_=_C2759( C2752 C2759 ) \nC2752_=_C2760( C2752 C2760 ) C2752_=_C2761( C2752 C2761 ) C2752_=_C2762( C2752 C2762 ) C2752_=_C2763( C2752 C2763 ) C2752_=_C2764( C2752 C2764 ) C2752_=_C2765( C2752 C2765 ) \nC2752_=_C2766( C2752 C2766 ) C2752_=_C2767( C2752 C2767 ) C2752_=_C2768( C2752 C2768 ) C2752_=_C2769( C2752 C2769 ) C2752_=_C2770( C2752 C2770 ) C2753_=_C2754( C2753 C2754 ) \nC2753_=_C2755( C2753 C2755 ) C2753_=_C2756( C2753 C2756 ) C2753_=_C2757( C2753 C2757 ) C2753_=_C2758( C2753 C2758 ) C2753_=_C2759( C2753 C2759 ) C2753_=_C2760( C2753 C2760 ) \nC2753_=_C2761( C2753 C2761 ) C2753_=_C2762( C2753 C2762 ) C2753_=_C2763( C2753 C2763 ) C2753_=_C2764( C2753 C2764 ) C2753_=_C2765( C2753 C2765 ) C2753_=_C2766( C2753 C2766 ) \nC2753_=_C2767( C2753 C2767 ) C2753_=_C2768( C2753 C2768 ) C2753_=_C2769( C2753 C2769 ) C2753_=_C2770(</w:t>
      </w:r>
    </w:p>
    <w:p>
      <w:pPr>
        <w:pStyle w:val="PreformattedText"/>
        <w:bidi w:val="0"/>
        <w:spacing w:before="0" w:after="0"/>
        <w:jc w:val="left"/>
        <w:rPr/>
      </w:pPr>
      <w:r>
        <w:rPr/>
        <w:t xml:space="preserve"> </w:t>
      </w:r>
      <w:r>
        <w:rPr/>
        <w:t>C2753 C2770 ) C2754_=_C2755( C2754 C2755 ) C2754_=_C2756( C2754 C2756 ) \nC2754_=_C2757( C2754 C2757 ) C2754_=_C2758( C2754 C2758 ) C2754_=_C2759( C2754 C2759 ) C2754_=_C2760( C2754 C2760 ) C2754_=_C2761( C2754 C2761 ) C2754_=_C2762( C2754 C2762 ) \nC2754_=_C2763( C2754 C2763 ) C2754_=_C2764( C2754 C2764 ) C2754_=_C2765( C2754 C2765 ) C2754_=_C2766( C2754 C2766 ) C2754_=_C2767( C2754 C2767 ) C2754_=_C2768( C2754 C2768 ) \nC2754_=_C2769( C2754 C2769 ) C2754_=_C2770( C2754 C2770 ) C2755_=_C2756( C2755 C2756 ) C2755_=_C2757( C2755 C2757 ) C2755_=_C2758( C2755 C2758 ) C2755_=_C2759( C2755 C2759 ) \nC2755_=_C2760( C2755 C2760 ) C2755_=_C2761( C2755 C2761 ) C2755_=_C2762( C2755 C2762 ) C2755_=_C2763( C2755 C2763 ) C2755_=_C2764( C2755 C2764 ) C2755_=_C2765( C2755 C2765 ) \nC2755_=_C2766( C2755 C2766 ) C2755_=_C2767( C2755 C2767 ) C2755_=_C2768( C2755 C2768 ) C2755_=_C2769( C2755 C2769 ) C2755_=_C2770( C2755 C2770 ) C2756_=_C2757( C2756 C2757 ) \nC2756_=_C2758( C2756 C2758 ) C2756_=_C2759( C2756 C2759 ) C2756_=_C2760( C2756 C2760 ) C2756_=_C2761( C2756 C2761 ) C2756_=_C2762( C2756 C2762 ) C2756_=_C2763( C2756 C2763 ) \nC2756_=_C2764( C2756 C2764 ) C2756_=_C2765( C2756 C2765 ) C2756_=_C2766( C2756 C2766 ) C2756_=_C2767( C2756 C2767 ) C2756_=_C2768( C2756 C2768 ) C2756_=_C2769( C2756 C2769 ) \nC2756_=_C2770( C2756 C2770 ) C2757_=_C2758( C2757 C2758 ) C2757_=_C2759( C2757 C2759 ) C2757_=_C2760( C2757 C2760 ) C2757_=_C2761( C2757 C2761 ) C2757_=_C2762( C2757 C2762 ) \nC2757_=_C2763( C2757 C2763 ) C2757_=_C2764( C2757 C2764 ) C2757_=_C2765( C2757 C2765 ) C2757_=_C2766( C2757 C2766 ) C2757_=_C2767( C2757 C2767 ) C2757_=_C2768( C2757 C2768 ) \nC2757_=_C2769( C2757 C2769 ) C2757_=_C2770( C2757 C2770 ) C2758_=_C2759( C2758 C2759 ) C2758_=_C2760( C2758 C2760 ) C2758_=_C2761( C2758 C2761 ) C2758_=_C2762( C2758 C2762 ) \nC2758_=_C2763( C2758 C2763 ) C2758_=_C2764( C2758 C2764 ) C2758_=_C2765( C2758 C2765 ) C2758_=_C2766( C2758 C2766 ) C2758_=_C2767( C2758 C2767 ) C2758_=_C2768( C2758 C2768 ) \nC2758_=_C2769( C2758 C2769 ) C2758_=_C2770( C2758 C2770 ) C2759_=_C2760( C2759 C2760 ) C2759_=_C2761( C2759 C2761 ) C2759_=_C2762( C2759 C2762 ) C2759_=_C2763( C2759 C2763 ) \nC2759_=_C2764( C2759 C2764 ) C2759_=_C2765( C2759 C2765 ) C2759_=_C2766( C2759 C2766 ) C2759_=_C2767( C2759 C2767 ) C2759_=_C2768( C2759 C2768 ) C2759_=_C2769( C2759 C2769 ) \nC2759_=_C2770( C2759 C2770 ) C2760_=_C2761( C2760 C2761 ) C2760_=_C2762( C2760 C2762 ) C2760_=_C2763( C2760 C2763 ) C2760_=_C2764( C2760 C2764 ) C2760_=_C2765( C2760 C2765 ) \nC2760_=_C2766( C2760 C2766 ) C2760_=_C2767( C2760 C2767 ) C2760_=_C2768( C2760 C2768 ) C2760_=_C2769( C2760 C2769 ) C2760_=_C2770( C2760 C2770 ) C2761_=_C2762( C2761 C2762 ) \nC2761_=_C2763( C2761 C2763 ) C2761_=_C2764( C2761 C2764 ) C2761_=_C2765( C2761 C2765 ) C2761_=_C2766( C2761 C2766 ) C2761_=_C2767( C2761 C2767 ) C2761_=_C2768( C2761 C2768 ) \nC2761_=_C2769( C2761 C2769 ) C2761_=_C2770( C2761 C2770 ) C2762_=_C2763( C2762 C2763 ) C2762_=_C2764( C2762 C2764 ) C2762_=_C2765( C2762 C2765 ) C2762_=_C2766( C2762 C2766 ) \nC2762_=_C2767( C2762 C2767 ) C2762_=_C2768( C2762 C2768 ) C2762_=_C2769( C2762 C2769 ) C2762_=_C2770( C2762 C2770 ) C2763_=_C2764( C2763 C2764 ) C2763_=_C2765( C2763 C2765 ) \nC2763_=_C2766( C2763 C2766 ) C2763_=_C2767( C2763 C2767 ) C2763_=_C2768( C2763 C2768 ) C2763_=_C2769( C2763 C2769 ) C2763_=_C2770( C2763 C2770 ) C2764_=_C2765( C2764 C2765 ) \nC2764_=_C2766( C2764 C2766 ) C2764_=_C2767( C2764 C2767 ) C2764_=_C2768( C2764 C2768 ) C2764_=_C2769( C2764 C2769 ) C2764_=_C2770( C2764 C2770 ) C2765_=_C2766( C2765 C2766 ) \nC2765_=_C2767( C2765 C2767 ) C2765_=_C2768( C2765 C2768 ) C2765_=_C2769( C2765 C2769 ) C2765_=_C2770( C2765 C2770 ) C2766_=_C2767( C2766 C2767 ) C2766_=_C2768( C2766 C2768 ) \nC2766_=_C2769( C2766 C2769 ) C2766_=_C2770( C2766 C2770 ) C2767_=_C2768( C2767 C2768 ) C2767_=_C2769( C2767 C2769 ) C2767_=_C2770( C2767 C2770 ) C2768_=_C2769( C2768 C2769 ) \nC2768_=_C2770( C2768 C2770 ) C2769_=_C2770( C2769 C2770 ) "];115-&gt;169[label="53: C207 C281 C401 C409 C493 \nC567 C812 C879 C1018 C1210 C1211 \nC1212 C1213 C1214 C1215 C1216 C1218 \nC1219 C1220 C1221 C1222 C1223 C1224 \nC1225 C1226 C1227 C1228 C1229 C1230 \nC1231 C1232 C2109 C2508 C2751 C2752 \nC2753 C2754 C2755 C2756 C2757 C2758 \nC2759 C2760 C2761 C2762 C2763 C2764 \nC2765 C2766 C2767 C2768 C2769 C2770 \n686: C207_=_C281 ,C207_=_C401 ,C207_=_C567 ,C207_=_C1018 ,C207_=_C1210 ,\nC207_=_C1211 ,C207_=_C1212 ,C207_=_C1213 ,C207_=_C1214 ,C207_=_C1215 ,C207_=_C1216 ,\nC207_=_C1218 ,C207_=_C1219 ,C207_=_C1220 ,C207_=_C1221 ,C207_=_C1222 ,C207_=_C1223 ,\nC207_=_C1224 ,C207_=_C1225 ,C207_=_C1226 ,C207_=_C1227 ,C207_=_C1228 ,C207_=_C1229 ,\nC207_=_C1230 ,C207_=_C1231 ,C207_=_C1232 ,C281_=_C401 ,C281_=_C567 ,C281_=_C1018 ,\nC281_=_C1210 ,C281_=_C1211 ,C281_=_C1212 ,C281_=_C1213 ,C281_=_C1214 ,C281_=_C1215 ,\nC281_=_C1216 ,C281_=_C1218 ,C281_=_C1219 ,C281_=_C1220 ,C281_=_C1221 ,C281_=_C1222 ,\nC281_=_C1223 ,C281_=_C1224 ,C281_=_C1225 ,C281_=_C1226 ,C281_=_C1227 ,C281_=_C1228 ,\nC281_=_C1229 ,C281_=_C1230 ,C281_=_C1231 ,C281_=_C1232 ,C401_=_C409 ,C401_=_C567 ,\nC401_=_C1018 ,C401_=_C1210 ,C401_=_C1211 ,C401_=_C1212 ,C401_=_C1213 ,C401_=_C1214 ,\nC401_=_C1215 ,C401_=_C1216 ,C401_=_C1218 ,C401_=_C1219 ,C401_=_C1220 ,C401_=_C1221 ,\nC401_=_C1222 ,C401_=_C1223 ,C401_=_C1224 ,C401_=_C1225 ,C401_=_C1226 ,C401_=_C1227 ,\nC401_=_C1228 ,C401_=_C1229 ,C401_=_C1230 ,C401_=_C1231 ,C401_=_C1232 ,C409_=_C493 ,\nC409_=_C812 ,C409_=_C879 ,C409_=_C2109 ,C409_=_C2508 ,C409_=_C2751 ,C409_=_C2752 ,\nC409_=_C2753 ,C409_=_C2754 ,C409_=_C2755 ,C409_=_C2756 ,C409_=_C2757 ,C409_=_C2758 ,\nC409_=_C2759 ,C409_=_C2760 ,C409_=_C2761 ,C409_=_C2762 ,C409_=_C2763 ,C409_=_C2764 ,\nC409_=_C2765 ,C409_=_C2766 ,C409_=_C2767 ,C409_=_C2768 ,C409_=_C2769 ,C409_=_C2770 ,\nC493_=_C812 ,C493_=_C879 ,C493_=_C2109 ,C493_=_C2508 ,C493_=_C2751 ,C493_=_C2752 ,\nC493_=_C2753 ,C493_=_C2754 ,C493_=_C2755 ,C493_=_C2756 ,C493_=_C2757 ,C493_=_C2758 ,\nC493_=_C2759 ,C493_=_C2760 ,C493_=_C2761 ,C493_=_C2762 ,C493_=_C2763 ,C493_=_C2764 ,\nC493_=_C2765 ,C493_=_C2766 ,C493_=_C2767 ,C493_=_C2768 ,C493_=_C2769 ,C493_=_C2770 ,\nC567_=_C1018 ,C567_=_C1210 ,C567_=_C1211 ,C567_=_C1212 ,C567_=_C1213 ,C567_=_C1214 ,\nC567_=_C1215 ,C567_=_C1216 ,C567_=_C1218 ,C567_=_C1219 ,C567_=_C1220 ,C567_=_C1221 ,\nC567_=_C1222 ,C567_=_C1223 ,C567_=_C1224 ,C567_=_C1225 ,C567_=_C1226 ,C567_=_C1227 ,\nC567_=_C1228 ,C567_=_C1229 ,C567_=_C1230 ,C567_=_C1231 ,C567_=_C1232 ,C812_=_C879 ,\nC812_=_C2109 ,C812_=_C2508 ,C812_=_C2751 ,C812_=_C2752 ,C812_=_C2753 ,C812_=_C2754 ,\nC812_=_C2755 ,C812_=_C2756 ,C812_=_C2757 ,C812_=_C2758 ,C812_=_C2759 ,C812_=_C2760 ,\nC812_=_C2761 ,C812_=_C2762 ,C812_=_C2763 ,C812_=_C2764 ,C812_=_C2765 ,C812_=_C2766 ,\nC812_=_C2767 ,C812_=_C2768 ,C812_=_C2769 ,C812_=_C2770 ,C879_=_C2109 ,C879_=_C2508 ,\nC879_=_C2751 ,C879_=_C2752 ,C879_=_C2753 ,C879_=_C2754 ,C879_=_C2755 ,C879_=_C2756 ,\nC879_=_C2757 ,C879_=_C2758 ,C879_=_C2759 ,C879_=_C2760 ,C879_=_C2761 ,C879_=_C2762 ,\nC879_=_C2763 ,C879_=_C2764 ,C879_=_C2765 ,C879_=_C2766 ,C879_=_C2767 ,C879_=_C2768 ,\nC879_=_C2769 ,C879_=_C2770 ,C1018_=_C1210 ,C1018_=_C1211 ,C1018_=_C1212 ,C1018_=_C1213 ,\nC1018_=_C1214 ,C1018_=_C1215 ,C1018_=_C1216 ,C1018_=_C1218 ,C1018_=_C1219 ,C1018_=_C1220 ,\nC1018_=_C1221 ,C1018_=_C1222 ,C1018_=_C1223 ,C1018_=_C1224 ,C1018_=_C1225 ,C1018_=_C1226 ,\nC1018_=_C1227 ,C1018_=_C1228 ,C1018_=_C1229 ,C1018_=_C1230 ,C1018_=_C1231 ,C1018_=_C1232 ,\nC1210_=_C1211 ,C1210_=_C1212 ,C1210_=_C1213 ,C1210_=_C1214 ,C1210_=_C1215 ,C1210_=_C1216 ,\nC1210_=_C1218 ,C1210_=_C1219 ,C1210_=_C1220 ,C1210_=_C1221 ,C1210_=_C1222 ,C1210_=_C1223 ,\nC1210_=_C1224 ,C1210_=_C1225 ,C1210_=_C1226 ,C1210_=_C1227 ,C1210_=_C1228 ,C1210_=_C1229 ,\nC1210_=_C1230 ,C1210_=_C1231 ,C1210_=_C1232 ,C1211_=_C1212 ,C1211_=_C1213 ,C1211_=_C1214 ,\nC1211_=_C1215 ,C1211_=_C1216 ,C1211_=_C1218 ,C1211_=_C1219 ,C1211_=_C1220 ,C1211_=_C1221 ,\nC1211_=_C1222 ,C1211_=_C1223 ,C1211_=_C1224 ,C1211_=_C1225 ,C1211_=_C1226 ,C1211_=_C1227 ,\nC1211_=_C1228 ,C1211_=_C1229 ,C1211_=_C1230 ,C1211_=_C1231 ,C1211_=_C1232 ,C1212_=_C1213 ,\nC1212_=_C1214 ,C1212_=_C1215 ,C1212_=_C1216 ,C1212_=_C1218 ,C1212_=_C1219 ,C1212_=_C1220 ,\nC1212_=_C1221 ,C1212_=_C1222 ,C1212_=_C1223 ,C1212_=_C1224 ,C1212_=_C1225 ,C1212_=_C1226 ,\nC1212_=_C1227 ,C1212_=_C1228 ,C1212_=_C1229 ,C1212_=_C1230 ,C1212_=_C1231 ,C1212_=_C1232 ,\nC1213_=_C1214 ,C1213_=_C1215 ,C1213_=_C1216 ,C1213_=_C1218 ,C1213_=_C1219 ,C1213_=_C1220 ,\nC1213_=_C1221 ,C1213_=_C1222 ,C1213_=_C1223 ,C1213_=_C1224 ,C1213_=_C1225 ,C1213_=_C1226 ,\nC1213_=_C1227 ,C1213_=_C1228 ,C1213_=_C1229 ,C1213_=_C1230 ,C1213_=_C1231 ,C1213_=_C1232 ,\nC1214_=_C1215 ,C1214_=_C1216 ,C1214_=_C1218 ,C1214_=_C1219 ,C1214_=_C1220 ,C1214_=_C1221 ,\nC1214_=_C1222 ,C1214_=_C1223 ,C1214_=_C1224 ,C1214_=_C1225 ,C1214_=_C1226 ,C1214_=_C1227 ,\nC1214_=_C1228 ,C1214_=_C1229 ,C1214_=_C1230 ,C1214_=_C1231 ,C1214_=_C1232 ,C1215_=_C1216 ,\nC1215_=_C1218 ,C1215_=_C1219 ,C1215_=_C1220 ,C1215_=_C1221 ,C1215_=_C1222 ,C1215_=_C1223 ,\nC1215_=_C1224 ,C1215_=_C1225 ,C1215_=_C1226 ,C1215_=_C1227 ,C1215_=_C1228 ,C1215_=_C1229 ,\nC1215_=_C1230 ,C1215_=_C1231 ,C1215_=_C1232 ,C1216_=_C1218 ,C1216_=_C1219 ,C1216_=_C1220 ,\nC1216_=_C1221 ,C1216_=_C1222 ,C1216_=_C1223 ,C1216_=_C1224 ,C1216_=_C1225 ,C1216_=_C1226 ,\nC1216_=_C1227 ,C1216_=_C1228 ,C1216_=_C1229 ,C1216_=_C1230 ,C1216_=_C1231 ,C1216_=_C1232 ,\nC1218_=_C1219 ,C1218_=_C1220 ,C1218_=_C1221 ,C1218_=_C1222 ,C1218_=_C1223 ,C1218_=_C1224 ,\nC1218_=_C1225 ,C1218_=_C1226 ,C1218_=_C1227 ,C1218_=_C1228 ,C1218_=_C1229 ,C1218_=_C1230 ,\nC1218_=_C1231 ,C1218_=_C1232 ,C1218_=_C2751 ,C1219_=_C1220 ,C1219_=_C1221 ,C1219_=_C1222 ,\nC1219_=_C1223 ,C1219_=_C1224 ,C1219_=_C1225 ,C1219_=_C1226 ,C1219_=_C1227 ,C1219_=_C1228 ,\nC1219_=_C1229 ,C1219_=_C1230 ,C1219_=_C1231 ,C1219_=_C1232 ,C1219_=_C2752 ,C1220_=_C1221 ,\nC1220_=_C1222 ,C1220_=_C1223 ,C1220_=_C1224 ,C1220_=_C1225</w:t>
      </w:r>
    </w:p>
    <w:p>
      <w:pPr>
        <w:pStyle w:val="PreformattedText"/>
        <w:bidi w:val="0"/>
        <w:spacing w:before="0" w:after="0"/>
        <w:jc w:val="left"/>
        <w:rPr/>
      </w:pPr>
      <w:r>
        <w:rPr/>
        <w:t xml:space="preserve"> </w:t>
      </w:r>
      <w:r>
        <w:rPr/>
        <w:t>,C1220_=_C1226 ,C1220_=_C1227 ,\nC1220_=_C1228 ,C1220_=_C1229 ,C1220_=_C1230 ,C1220_=_C1231 ,C1220_=_C1232 ,C1221_=_C1222 ,\nC1221_=_C1223 ,C1221_=_C1224 ,C1221_=_C1225 ,C1221_=_C1226 ,C1221_=_C1227 ,C1221_=_C1228 ,\nC1221_=_C1229 ,C1221_=_C1230 ,C1221_=_C1231 ,C1221_=_C1232 ,C1221_=_C2756 ,C1222_=_C1223 ,\nC1222_=_C1224 ,C1222_=_C1225 ,C1222_=_C1226 ,C1222_=_C1227 ,C1222_=_C1228 ,C1222_=_C1229 ,\nC1222_=_C1230 ,C1222_=_C1231 ,C1222_=_C1232 ,C1222_=_C2758 ,C1223_=_C1224 ,C1223_=_C1225 ,\nC1223_=_C1226 ,C1223_=_C1227 ,C1223_=_C1228 ,C1223_=_C1229 ,C1223_=_C1230 ,C1223_=_C1231 ,\nC1223_=_C1232 ,C1223_=_C2760 ,C1224_=_C1225 ,C1224_=_C1226 ,C1224_=_C1227 ,C1224_=_C1228 ,\nC1224_=_C1229 ,C1224_=_C1230 ,C1224_=_C1231 ,C1224_=_C1232 ,C1224_=_C2761 ,C1225_=_C1226 ,\nC1225_=_C1227 ,C1225_=_C1228 ,C1225_=_C1229 ,C1225_=_C1230 ,C1225_=_C1231 ,C1225_=_C1232 ,\nC1225_=_C2762 ,C1226_=_C1227 ,C1226_=_C1228 ,C1226_=_C1229 ,C1226_=_C1230 ,C1226_=_C1231 ,\nC1226_=_C1232 ,C1227_=_C1228 ,C1227_=_C1229 ,C1227_=_C1230 ,C1227_=_C1231 ,C1227_=_C1232 ,\nC1227_=_C2765 ,C1228_=_C1229 ,C1228_=_C1230 ,C1228_=_C1231 ,C1228_=_C1232 ,C1229_=_C1230 ,\nC1229_=_C1231 ,C1229_=_C1232 ,C1230_=_C1231 ,C1230_=_C1232 ,C1231_=_C1232 ,C1231_=_C2770 ,\nC2109_=_C2508 ,C2109_=_C2751 ,C2109_=_C2752 ,C2109_=_C2753 ,C2109_=_C2754 ,C2109_=_C2755 ,\nC2109_=_C2756 ,C2109_=_C2757 ,C2109_=_C2758 ,C2109_=_C2759 ,C2109_=_C2760 ,C2109_=_C2761 ,\nC2109_=_C2762 ,C2109_=_C2763 ,C2109_=_C2764 ,C2109_=_C2765 ,C2109_=_C2766 ,C2109_=_C2767 ,\nC2109_=_C2768 ,C2109_=_C2769 ,C2109_=_C2770 ,C2508_=_C2751 ,C2508_=_C2752 ,C2508_=_C2753 ,\nC2508_=_C2754 ,C2508_=_C2755 ,C2508_=_C2756 ,C2508_=_C2757 ,C2508_=_C2758 ,C2508_=_C2759 ,\nC2508_=_C2760 ,C2508_=_C2761 ,C2508_=_C2762 ,C2508_=_C2763 ,C2508_=_C2764 ,C2508_=_C2765 ,\nC2508_=_C2766 ,C2508_=_C2767 ,C2508_=_C2768 ,C2508_=_C2769 ,C2508_=_C2770 ,C2751_=_C2752 ,\nC2751_=_C2753 ,C2751_=_C2754 ,C2751_=_C2755 ,C2751_=_C2756 ,C2751_=_C2757 ,C2751_=_C2758 ,\nC2751_=_C2759 ,C2751_=_C2760 ,C2751_=_C2761 ,C2751_=_C2762 ,C2751_=_C2763 ,C2751_=_C2764 ,\nC2751_=_C2765 ,C2751_=_C2766 ,C2751_=_C2767 ,C2751_=_C2768 ,C2751_=_C2769 ,C2751_=_C2770 ,\nC2752_=_C2753 ,C2752_=_C2754 ,C2752_=_C2755 ,C2752_=_C2756 ,C2752_=_C2757 ,C2752_=_C2758 ,\nC2752_=_C2759 ,C2752_=_C2760 ,C2752_=_C2761 ,C2752_=_C2762 ,C2752_=_C2763 ,C2752_=_C2764 ,\nC2752_=_C2765 ,C2752_=_C2766 ,C2752_=_C2767 ,C2752_=_C2768 ,C2752_=_C2769 ,C2752_=_C2770 ,\nC2753_=_C2754 ,C2753_=_C2755 ,C2753_=_C2756 ,C2753_=_C2757 ,C2753_=_C2758 ,C2753_=_C2759 ,\nC2753_=_C2760 ,C2753_=_C2761 ,C2753_=_C2762 ,C2753_=_C2763 ,C2753_=_C2764 ,C2753_=_C2765 ,\nC2753_=_C2766 ,C2753_=_C2767 ,C2753_=_C2768 ,C2753_=_C2769 ,C2753_=_C2770 ,C2754_=_C2755 ,\nC2754_=_C2756 ,C2754_=_C2757 ,C2754_=_C2758 ,C2754_=_C2759 ,C2754_=_C2760 ,C2754_=_C2761 ,\nC2754_=_C2762 ,C2754_=_C2763 ,C2754_=_C2764 ,C2754_=_C2765 ,C2754_=_C2766 ,C2754_=_C2767 ,\nC2754_=_C2768 ,C2754_=_C2769 ,C2754_=_C2770 ,C2755_=_C2756 ,C2755_=_C2757 ,C2755_=_C2758 ,\nC2755_=_C2759 ,C2755_=_C2760 ,C2755_=_C2761 ,C2755_=_C2762 ,C2755_=_C2763 ,C2755_=_C2764 ,\nC2755_=_C2765 ,C2755_=_C2766 ,C2755_=_C2767 ,C2755_=_C2768 ,C2755_=_C2769 ,C2755_=_C2770 ,\nC2756_=_C2757 ,C2756_=_C2758 ,C2756_=_C2759 ,C2756_=_C2760 ,C2756_=_C2761 ,C2756_=_C2762 ,\nC2756_=_C2763 ,C2756_=_C2764 ,C2756_=_C2765 ,C2756_=_C2766 ,C2756_=_C2767 ,C2756_=_C2768 ,\nC2756_=_C2769 ,C2756_=_C2770 ,C2757_=_C2758 ,C2757_=_C2759 ,C2757_=_C2760 ,C2757_=_C2761 ,\nC2757_=_C2762 ,C2757_=_C2763 ,C2757_=_C2764 ,C2757_=_C2765 ,C2757_=_C2766 ,C2757_=_C2767 ,\nC2757_=_C2768 ,C2757_=_C2769 ,C2757_=_C2770 ,C2758_=_C2759 ,C2758_=_C2760 ,C2758_=_C2761 ,\nC2758_=_C2762 ,C2758_=_C2763 ,C2758_=_C2764 ,C2758_=_C2765 ,C2758_=_C2766 ,C2758_=_C2767 ,\nC2758_=_C2768 ,C2758_=_C2769 ,C2758_=_C2770 ,C2759_=_C2760 ,C2759_=_C2761 ,C2759_=_C2762 ,\nC2759_=_C2763 ,C2759_=_C2764 ,C2759_=_C2765 ,C2759_=_C2766 ,C2759_=_C2767 ,C2759_=_C2768 ,\nC2759_=_C2769 ,C2759_=_C2770 ,C2760_=_C2761 ,C2760_=_C2762 ,C2760_=_C2763 ,C2760_=_C2764 ,\nC2760_=_C2765 ,C2760_=_C2766 ,C2760_=_C2767 ,C2760_=_C2768 ,C2760_=_C2769 ,C2760_=_C2770 ,\nC2761_=_C2762 ,C2761_=_C2763 ,C2761_=_C2764 ,C2761_=_C2765 ,C2761_=_C2766 ,C2761_=_C2767 ,\nC2761_=_C2768 ,C2761_=_C2769 ,C2761_=_C2770 ,C2762_=_C2763 ,C2762_=_C2764 ,C2762_=_C2765 ,\nC2762_=_C2766 ,C2762_=_C2767 ,C2762_=_C2768 ,C2762_=_C2769 ,C2762_=_C2770 ,C2763_=_C2764 ,\nC2763_=_C2765 ,C2763_=_C2766 ,C2763_=_C2767 ,C2763_=_C2768 ,C2763_=_C2769 ,C2763_=_C2770 ,\nC2764_=_C2765 ,C2764_=_C2766 ,C2764_=_C2767 ,C2764_=_C2768 ,C2764_=_C2769 ,C2764_=_C2770 ,\nC2765_=_C2766 ,C2765_=_C2767 ,C2765_=_C2768 ,C2765_=_C2769 ,C2765_=_C2770 ,C2766_=_C2767 ,\nC2766_=_C2768 ,C2766_=_C2769 ,C2766_=_C2770 ,C2767_=_C2768 ,C2767_=_C2769 ,C2767_=_C2770 ,\nC2768_=_C2769 ,C2768_=_C2770 ,C2769_=_C2770 ,"];170[shape=box, label="id:170 level: 6\n55: C578 C609 C660 C863 C1011 \nC1034 C1061 C1105 C1222 C1410 C1625 \nC1644 C1804 C2019 C2117 C2119 C2190 \nC2207 C2210 C2300 C2563 C2642 C2679 \nC2727 C2758 C2764 C3039 C3045 C3057 \nC3074 C3076 C3087 C3091 C3166 C3230 \nC3254 C3258 C3333 C3334 C3335 C3336 \nC3337 C3338 C3339 C3340 C3343 C3395 \nC3464 C3497 C3610 C3611 C3612 C3613 \nC3614 C3615 \n766: C578_=_C863( C578 C863 ) C578_=_C1034( C578 C1034 ) C578_=_C1105( C578 C1105 ) C578_=_C1222( C578 C1222 ) C578_=_C1625( C578 C1625 ) \nC578_=_C1644( C578 C1644 ) C578_=_C1804( C578 C1804 ) C578_=_C2019( C578 C2019 ) C578_=_C2117( C578 C2117 ) C578_=_C2207( C578 C2207 ) C578_=_C2300( C578 C2300 ) \nC578_=_C2563( C578 C2563 ) C578_=_C2679( C578 C2679 ) C578_=_C2758( C578 C2758 ) C578_=_C3039( C578 C3039 ) C578_=_C3074( C578 C3074 ) C578_=_C3087( C578 C3087 ) \nC578_=_C3166( C578 C3166 ) C578_=_C3254( C578 C3254 ) C578_=_C3333( C578 C3333 ) C578_=_C3334( C578 C3334 ) C578_=_C3335( C578 C3335 ) C578_=_C3336( C578 C3336 ) \nC578_=_C3337( C578 C3337 ) C578_=_C3338( C578 C3338 ) C578_=_C3339( C578 C3339 ) C578_=_C3340( C578 C3340 ) C609_=_C660( C609 C660 ) C609_=_C1011( C609 C1011 ) \nC609_=_C1061( C609 C1061 ) C609_=_C1410( C609 C1410 ) C609_=_C2119( C609 C2119 ) C609_=_C2190( C609 C2190 ) C609_=_C2210( C609 C2210 ) C609_=_C2642( C609 C2642 ) \nC609_=_C2727( C609 C2727 ) C609_=_C2764( C609 C2764 ) C609_=_C3045( C609 C3045 ) C609_=_C3057( C609 C3057 ) C609_=_C3076( C609 C3076 ) C609_=_C3091( C609 C3091 ) \nC609_=_C3230( C609 C3230 ) C609_=_C3258( C609 C3258 ) C609_=_C3335( C609 C3335 ) C609_=_C3343( C609 C3343 ) C609_=_C3395( C609 C3395 ) C609_=_C3464( C609 C3464 ) \nC609_=_C3497( C609 C3497 ) C609_=_C3610( C609 C3610 ) C609_=_C3611( C609 C3611 ) C609_=_C3612( C609 C3612 ) C609_=_C3613( C609 C3613 ) C609_=_C3614( C609 C3614 ) \nC609_=_C3615( C609 C3615 ) C660_=_C1011( C660 C1011 ) C660_=_C1061( C660 C1061 ) C660_=_C1410( C660 C1410 ) C660_=_C2119( C660 C2119 ) C660_=_C2190( C660 C2190 ) \nC660_=_C2210( C660 C2210 ) C660_=_C2642( C660 C2642 ) C660_=_C2727( C660 C2727 ) C660_=_C2764( C660 C2764 ) C660_=_C3045( C660 C3045 ) C660_=_C3057( C660 C3057 ) \nC660_=_C3076( C660 C3076 ) C660_=_C3091( C660 C3091 ) C660_=_C3230( C660 C3230 ) C660_=_C3258( C660 C3258 ) C660_=_C3335( C660 C3335 ) C660_=_C3343( C660 C3343 ) \nC660_=_C3395( C660 C3395 ) C660_=_C3464( C660 C3464 ) C660_=_C3497( C660 C3497 ) C660_=_C3610( C660 C3610 ) C660_=_C3611( C660 C3611 ) C660_=_C3612( C660 C3612 ) \nC660_=_C3613( C660 C3613 ) C660_=_C3614( C660 C3614 ) C660_=_C3615( C660 C3615 ) C863_=_C1034( C863 C1034 ) C863_=_C1105( C863 C1105 ) C863_=_C1222( C863 C1222 ) \nC863_=_C1625( C863 C1625 ) C863_=_C1644( C863 C1644 ) C863_=_C1804( C863 C1804 ) C863_=_C2019( C863 C2019 ) C863_=_C2117( C863 C2117 ) C863_=_C2207( C863 C2207 ) \nC863_=_C2300( C863 C2300 ) C863_=_C2563( C863 C2563 ) C863_=_C2679( C863 C2679 ) C863_=_C2758( C863 C2758 ) C863_=_C3039( C863 C3039 ) C863_=_C3074( C863 C3074 ) \nC863_=_C3087( C863 C3087 ) C863_=_C3166( C863 C3166 ) C863_=_C3254( C863 C3254 ) C863_=_C3333( C863 C3333 ) C863_=_C3334( C863 C3334 ) C863_=_C3335( C863 C3335 ) \nC863_=_C3336( C863 C3336 ) C863_=_C3337( C863 C3337 ) C863_=_C3338( C863 C3338 ) C863_=_C3339( C863 C3339 ) C863_=_C3340( C863 C3340 ) C1011_=_C1061( C1011 C1061 ) \nC1011_=_C1410( C1011 C1410 ) C1011_=_C2119( C1011 C2119 ) C1011_=_C2190( C1011 C2190 ) C1011_=_C2210( C1011 C2210 ) C1011_=_C2642( C1011 C2642 ) C1011_=_C2727( C1011 C2727 ) \nC1011_=_C2764( C1011 C2764 ) C1011_=_C3045( C1011 C3045 ) C1011_=_C3057( C1011 C3057 ) C1011_=_C3076( C1011 C3076 ) C1011_=_C3091( C1011 C3091 ) C1011_=_C3230( C1011 C3230 ) \nC1011_=_C3258( C1011 C3258 ) C1011_=_C3335( C1011 C3335 ) C1011_=_C3343( C1011 C3343 ) C1011_=_C3395( C1011 C3395 ) C1011_=_C3464( C1011 C3464 ) C1011_=_C3497( C1011 C3497 ) \nC1011_=_C3610( C1011 C3610 ) C1011_=_C3611( C1011 C3611 ) C1011_=_C3612( C1011 C3612 ) C1011_=_C3613( C1011 C3613 ) C1011_=_C3614( C1011 C3614 ) C1011_=_C3615( C1011 C3615 ) \nC1034_=_C1105( C1034 C1105 ) C1034_=_C1222( C1034 C1222 ) C1034_=_C1625( C1034 C1625 ) C1034_=_C1644( C1034 C1644 ) C1034_=_C1804( C1034 C1804 ) C1034_=_C2019( C1034 C2019 ) \nC1034_=_C2117( C1034 C2117 ) C1034_=_C2207( C1034 C2207 ) C1034_=_C2300( C1034 C2300 ) C1034_=_C2563( C1034 C2563 ) C1034_=_C2679( C1034 C2679 ) C1034_=_C2758( C1034 C2758 ) \nC1034_=_C3039( C1034 C3039 ) C1034_=_C3074( C1034 C3074 ) C1034_=_C3087( C1034 C3087 ) C1034_=_C3166( C1034 C3166 ) C1034_=_C3254( C1034 C3254 ) C1034_=_C3333( C1034 C3333 ) \nC1034_=_C3334( C1034 C3334 ) C1034_=_C3335( C1034 C3335 ) C1034_=_C3336( C1034 C3336 ) C1034_=_C3337( C1034 C3337 ) C1034_=_C3338( C1034 C3338 ) C1034_=_C3339( C1034 C3339 ) \nC1034_=_C3340( C1034 C3340 ) C1061_=_C1410( C1061 C1410 ) C1061_=_C2119( C1061 C2119 ) C1061_=_C2190( C1061 C2190 ) C1061_=_C2210( C1061 C2210 ) C1061_=_C2642( C1061 C2642 ) \nC1061_=_C2727( C1061 C2727 ) C1061_=_C2764( C1061 C2764 ) C1061_=_C3045( C1061 C3045 ) C1061_=_C3057( C1061 C3057 ) C1061_=_C3076( C1061 C3076 ) C1061_=_C3091( C1061 C3091 ) \nC1061_=_C3230( C1061 C3230 ) C1061_=_C3258( C1061</w:t>
      </w:r>
    </w:p>
    <w:p>
      <w:pPr>
        <w:pStyle w:val="PreformattedText"/>
        <w:bidi w:val="0"/>
        <w:spacing w:before="0" w:after="0"/>
        <w:jc w:val="left"/>
        <w:rPr/>
      </w:pPr>
      <w:r>
        <w:rPr/>
        <w:t xml:space="preserve"> </w:t>
      </w:r>
      <w:r>
        <w:rPr/>
        <w:t>C3258 ) C1061_=_C3335( C1061 C3335 ) C1061_=_C3343( C1061 C3343 ) C1061_=_C3395( C1061 C3395 ) C1061_=_C3464( C1061 C3464 ) \nC1061_=_C3497( C1061 C3497 ) C1061_=_C3610( C1061 C3610 ) C1061_=_C3611( C1061 C3611 ) C1061_=_C3612( C1061 C3612 ) C1061_=_C3613( C1061 C3613 ) C1061_=_C3614( C1061 C3614 ) \nC1061_=_C3615( C1061 C3615 ) C1105_=_C1222( C1105 C1222 ) C1105_=_C1625( C1105 C1625 ) C1105_=_C1644( C1105 C1644 ) C1105_=_C1804( C1105 C1804 ) C1105_=_C2019( C1105 C2019 ) \nC1105_=_C2117( C1105 C2117 ) C1105_=_C2207( C1105 C2207 ) C1105_=_C2300( C1105 C2300 ) C1105_=_C2563( C1105 C2563 ) C1105_=_C2679( C1105 C2679 ) C1105_=_C2758( C1105 C2758 ) \nC1105_=_C3039( C1105 C3039 ) C1105_=_C3074( C1105 C3074 ) C1105_=_C3087( C1105 C3087 ) C1105_=_C3166( C1105 C3166 ) C1105_=_C3254( C1105 C3254 ) C1105_=_C3333( C1105 C3333 ) \nC1105_=_C3334( C1105 C3334 ) C1105_=_C3335( C1105 C3335 ) C1105_=_C3336( C1105 C3336 ) C1105_=_C3337( C1105 C3337 ) C1105_=_C3338( C1105 C3338 ) C1105_=_C3339( C1105 C3339 ) \nC1105_=_C3340( C1105 C3340 ) C1222_=_C1625( C1222 C1625 ) C1222_=_C1644( C1222 C1644 ) C1222_=_C1804( C1222 C1804 ) C1222_=_C2019( C1222 C2019 ) C1222_=_C2117( C1222 C2117 ) \nC1222_=_C2207( C1222 C2207 ) C1222_=_C2300( C1222 C2300 ) C1222_=_C2563( C1222 C2563 ) C1222_=_C2679( C1222 C2679 ) C1222_=_C2758( C1222 C2758 ) C1222_=_C3039( C1222 C3039 ) \nC1222_=_C3074( C1222 C3074 ) C1222_=_C3087( C1222 C3087 ) C1222_=_C3166( C1222 C3166 ) C1222_=_C3254( C1222 C3254 ) C1222_=_C3333( C1222 C3333 ) C1222_=_C3334( C1222 C3334 ) \nC1222_=_C3335( C1222 C3335 ) C1222_=_C3336( C1222 C3336 ) C1222_=_C3337( C1222 C3337 ) C1222_=_C3338( C1222 C3338 ) C1222_=_C3339( C1222 C3339 ) C1222_=_C3340( C1222 C3340 ) \nC1410_=_C2119( C1410 C2119 ) C1410_=_C2190( C1410 C2190 ) C1410_=_C2210( C1410 C2210 ) C1410_=_C2642( C1410 C2642 ) C1410_=_C2727( C1410 C2727 ) C1410_=_C2764( C1410 C2764 ) \nC1410_=_C3045( C1410 C3045 ) C1410_=_C3057( C1410 C3057 ) C1410_=_C3076( C1410 C3076 ) C1410_=_C3091( C1410 C3091 ) C1410_=_C3230( C1410 C3230 ) C1410_=_C3258( C1410 C3258 ) \nC1410_=_C3335( C1410 C3335 ) C1410_=_C3343( C1410 C3343 ) C1410_=_C3395( C1410 C3395 ) C1410_=_C3464( C1410 C3464 ) C1410_=_C3497( C1410 C3497 ) C1410_=_C3610( C1410 C3610 ) \nC1410_=_C3611( C1410 C3611 ) C1410_=_C3612( C1410 C3612 ) C1410_=_C3613( C1410 C3613 ) C1410_=_C3614( C1410 C3614 ) C1410_=_C3615( C1410 C3615 ) C1625_=_C1644( C1625 C1644 ) \nC1625_=_C1804( C1625 C1804 ) C1625_=_C2019( C1625 C2019 ) C1625_=_C2117( C1625 C2117 ) C1625_=_C2207( C1625 C2207 ) C1625_=_C2300( C1625 C2300 ) C1625_=_C2563( C1625 C2563 ) \nC1625_=_C2679( C1625 C2679 ) C1625_=_C2758( C1625 C2758 ) C1625_=_C3039( C1625 C3039 ) C1625_=_C3074( C1625 C3074 ) C1625_=_C3087( C1625 C3087 ) C1625_=_C3166( C1625 C3166 ) \nC1625_=_C3254( C1625 C3254 ) C1625_=_C3333( C1625 C3333 ) C1625_=_C3334( C1625 C3334 ) C1625_=_C3335( C1625 C3335 ) C1625_=_C3336( C1625 C3336 ) C1625_=_C3337( C1625 C3337 ) \nC1625_=_C3338( C1625 C3338 ) C1625_=_C3339( C1625 C3339 ) C1625_=_C3340( C1625 C3340 ) C1644_=_C1804( C1644 C1804 ) C1644_=_C2019( C1644 C2019 ) C1644_=_C2117( C1644 C2117 ) \nC1644_=_C2207( C1644 C2207 ) C1644_=_C2300( C1644 C2300 ) C1644_=_C2563( C1644 C2563 ) C1644_=_C2679( C1644 C2679 ) C1644_=_C2758( C1644 C2758 ) C1644_=_C3039( C1644 C3039 ) \nC1644_=_C3074( C1644 C3074 ) C1644_=_C3087( C1644 C3087 ) C1644_=_C3166( C1644 C3166 ) C1644_=_C3254( C1644 C3254 ) C1644_=_C3333( C1644 C3333 ) C1644_=_C3334( C1644 C3334 ) \nC1644_=_C3335( C1644 C3335 ) C1644_=_C3336( C1644 C3336 ) C1644_=_C3337( C1644 C3337 ) C1644_=_C3338( C1644 C3338 ) C1644_=_C3339( C1644 C3339 ) C1644_=_C3340( C1644 C3340 ) \nC1804_=_C2019( C1804 C2019 ) C1804_=_C2117( C1804 C2117 ) C1804_=_C2207( C1804 C2207 ) C1804_=_C2300( C1804 C2300 ) C1804_=_C2563( C1804 C2563 ) C1804_=_C2679( C1804 C2679 ) \nC1804_=_C2758( C1804 C2758 ) C1804_=_C3039( C1804 C3039 ) C1804_=_C3074( C1804 C3074 ) C1804_=_C3087( C1804 C3087 ) C1804_=_C3166( C1804 C3166 ) C1804_=_C3254( C1804 C3254 ) \nC1804_=_C3333( C1804 C3333 ) C1804_=_C3334( C1804 C3334 ) C1804_=_C3335( C1804 C3335 ) C1804_=_C3336( C1804 C3336 ) C1804_=_C3337( C1804 C3337 ) C1804_=_C3338( C1804 C3338 ) \nC1804_=_C3339( C1804 C3339 ) C1804_=_C3340( C1804 C3340 ) C2019_=_C2117( C2019 C2117 ) C2019_=_C2207( C2019 C2207 ) C2019_=_C2300( C2019 C2300 ) C2019_=_C2563( C2019 C2563 ) \nC2019_=_C2679( C2019 C2679 ) C2019_=_C2758( C2019 C2758 ) C2019_=_C3039( C2019 C3039 ) C2019_=_C3074( C2019 C3074 ) C2019_=_C3087( C2019 C3087 ) C2019_=_C3166( C2019 C3166 ) \nC2019_=_C3254( C2019 C3254 ) C2019_=_C3333( C2019 C3333 ) C2019_=_C3334( C2019 C3334 ) C2019_=_C3335( C2019 C3335 ) C2019_=_C3336( C2019 C3336 ) C2019_=_C3337( C2019 C3337 ) \nC2019_=_C3338( C2019 C3338 ) C2019_=_C3339( C2019 C3339 ) C2019_=_C3340( C2019 C3340 ) C2117_=_C2119( C2117 C2119 ) C2117_=_C2207( C2117 C2207 ) C2117_=_C2300( C2117 C2300 ) \nC2117_=_C2563( C2117 C2563 ) C2117_=_C2679( C2117 C2679 ) C2117_=_C2758( C2117 C2758 ) C2117_=_C3039( C2117 C3039 ) C2117_=_C3074( C2117 C3074 ) C2117_=_C3087( C2117 C3087 ) \nC2117_=_C3166( C2117 C3166 ) C2117_=_C3254( C2117 C3254 ) C2117_=_C3333( C2117 C3333 ) C2117_=_C3334( C2117 C3334 ) C2117_=_C3335( C2117 C3335 ) C2117_=_C3336( C2117 C3336 ) \nC2117_=_C3337( C2117 C3337 ) C2117_=_C3338( C2117 C3338 ) C2117_=_C3339( C2117 C3339 ) C2117_=_C3340( C2117 C3340 ) C2119_=_C2190( C2119 C2190 ) C2119_=_C2210( C2119 C2210 ) \nC2119_=_C2642( C2119 C2642 ) C2119_=_C2727( C2119 C2727 ) C2119_=_C2764( C2119 C2764 ) C2119_=_C3045( C2119 C3045 ) C2119_=_C3057( C2119 C3057 ) C2119_=_C3076( C2119 C3076 ) \nC2119_=_C3091( C2119 C3091 ) C2119_=_C3230( C2119 C3230 ) C2119_=_C3258( C2119 C3258 ) C2119_=_C3335( C2119 C3335 ) C2119_=_C3343( C2119 C3343 ) C2119_=_C3395( C2119 C3395 ) \nC2119_=_C3464( C2119 C3464 ) C2119_=_C3497( C2119 C3497 ) C2119_=_C3610( C2119 C3610 ) C2119_=_C3611( C2119 C3611 ) C2119_=_C3612( C2119 C3612 ) C2119_=_C3613( C2119 C3613 ) \nC2119_=_C3614( C2119 C3614 ) C2119_=_C3615( C2119 C3615 ) C2190_=_C2210( C2190 C2210 ) C2190_=_C2642( C2190 C2642 ) C2190_=_C2727( C2190 C2727 ) C2190_=_C2764( C2190 C2764 ) \nC2190_=_C3045( C2190 C3045 ) C2190_=_C3057( C2190 C3057 ) C2190_=_C3076( C2190 C3076 ) C2190_=_C3091( C2190 C3091 ) C2190_=_C3230( C2190 C3230 ) C2190_=_C3258( C2190 C3258 ) \nC2190_=_C3335( C2190 C3335 ) C2190_=_C3343( C2190 C3343 ) C2190_=_C3395( C2190 C3395 ) C2190_=_C3464( C2190 C3464 ) C2190_=_C3497( C2190 C3497 ) C2190_=_C3610( C2190 C3610 ) \nC2190_=_C3611( C2190 C3611 ) C2190_=_C3612( C2190 C3612 ) C2190_=_C3613( C2190 C3613 ) C2190_=_C3614( C2190 C3614 ) C2190_=_C3615( C2190 C3615 ) C2207_=_C2210( C2207 C2210 ) \nC2207_=_C2300( C2207 C2300 ) C2207_=_C2563( C2207 C2563 ) C2207_=_C2679( C2207 C2679 ) C2207_=_C2758( C2207 C2758 ) C2207_=_C3039( C2207 C3039 ) C2207_=_C3074( C2207 C3074 ) \nC2207_=_C3087( C2207 C3087 ) C2207_=_C3166( C2207 C3166 ) C2207_=_C3254( C2207 C3254 ) C2207_=_C3333( C2207 C3333 ) C2207_=_C3334( C2207 C3334 ) C2207_=_C3335( C2207 C3335 ) \nC2207_=_C3336( C2207 C3336 ) C2207_=_C3337( C2207 C3337 ) C2207_=_C3338( C2207 C3338 ) C2207_=_C3339( C2207 C3339 ) C2207_=_C3340( C2207 C3340 ) C2210_=_C2642( C2210 C2642 ) \nC2210_=_C2727( C2210 C2727 ) C2210_=_C2764( C2210 C2764 ) C2210_=_C3045( C2210 C3045 ) C2210_=_C3057( C2210 C3057 ) C2210_=_C3076( C2210 C3076 ) C2210_=_C3091( C2210 C3091 ) \nC2210_=_C3230( C2210 C3230 ) C2210_=_C3258( C2210 C3258 ) C2210_=_C3335( C2210 C3335 ) C2210_=_C3343( C2210 C3343 ) C2210_=_C3395( C2210 C3395 ) C2210_=_C3464( C2210 C3464 ) \nC2210_=_C3497( C2210 C3497 ) C2210_=_C3610( C2210 C3610 ) C2210_=_C3611( C2210 C3611 ) C2210_=_C3612( C2210 C3612 ) C2210_=_C3613( C2210 C3613 ) C2210_=_C3614( C2210 C3614 ) \nC2210_=_C3615( C2210 C3615 ) C2300_=_C2563( C2300 C2563 ) C2300_=_C2679( C2300 C2679 ) C2300_=_C2758( C2300 C2758 ) C2300_=_C3039( C2300 C3039 ) C2300_=_C3074( C2300 C3074 ) \nC2300_=_C3087( C2300 C3087 ) C2300_=_C3166( C2300 C3166 ) C2300_=_C3254( C2300 C3254 ) C2300_=_C3333( C2300 C3333 ) C2300_=_C3334( C2300 C3334 ) C2300_=_C3335( C2300 C3335 ) \nC2300_=_C3336( C2300 C3336 ) C2300_=_C3337( C2300 C3337 ) C2300_=_C3338( C2300 C3338 ) C2300_=_C3339( C2300 C3339 ) C2300_=_C3340( C2300 C3340 ) C2563_=_C2679( C2563 C2679 ) \nC2563_=_C2758( C2563 C2758 ) C2563_=_C3039( C2563 C3039 ) C2563_=_C3074( C2563 C3074 ) C2563_=_C3087( C2563 C3087 ) C2563_=_C3166( C2563 C3166 ) C2563_=_C3254( C2563 C3254 ) \nC2563_=_C3333( C2563 C3333 ) C2563_=_C3334( C2563 C3334 ) C2563_=_C3335( C2563 C3335 ) C2563_=_C3336( C2563 C3336 ) C2563_=_C3337( C2563 C3337 ) C2563_=_C3338( C2563 C3338 ) \nC2563_=_C3339( C2563 C3339 ) C2563_=_C3340( C2563 C3340 ) C2642_=_C2727( C2642 C2727 ) C2642_=_C2764( C2642 C2764 ) C2642_=_C3045( C2642 C3045 ) C2642_=_C3057( C2642 C3057 ) \nC2642_=_C3076( C2642 C3076 ) C2642_=_C3091( C2642 C3091 ) C2642_=_C3230( C2642 C3230 ) C2642_=_C3258( C2642 C3258 ) C2642_=_C3335( C2642 C3335 ) C2642_=_C3343( C2642 C3343 ) \nC2642_=_C3395( C2642 C3395 ) C2642_=_C3464( C2642 C3464 ) C2642_=_C3497( C2642 C3497 ) C2642_=_C3610( C2642 C3610 ) C2642_=_C3611( C2642 C3611 ) C2642_=_C3612( C2642 C3612 ) \nC2642_=_C3613( C2642 C3613 ) C2642_=_C3614( C2642 C3614 ) C2642_=_C3615( C2642 C3615 ) C2679_=_C2758( C2679 C2758 ) C2679_=_C3039( C2679 C3039 ) C2679_=_C3074( C2679 C3074 ) \nC2679_=_C3087( C2679 C3087 ) C2679_=_C3166( C2679 C3166 ) C2679_=_C3254( C2679 C3254 ) C2679_=_C3333( C2679 C3333 ) C2679_=_C3334( C2679 C3334 ) C2679_=_C3335( C2679 C3335 ) \nC2679_=_C3336( C2679 C3336 ) C2679_=_C3337( C2679 C3337 ) C2679_=_C3338( C2679 C3338 ) C2679_=_C3339( C2679 C3339 ) C2679_=_C3340( C2679 C3340 ) C2727_=_C2764( C2727 C2764 ) \nC2727_=_C3045( C2727 C3045 ) C2727_=_C3057( C2727 C3057 ) C2727_=_C3076( C2727 C3076 ) C2727_=_C3091( C2727 C3091 ) C2727_=_C3230( C2727 C3230 ) C2727_=_C3258( C2727 C3258 ) \nC2727_=_C3335( C2727 C3335 ) C2727_=_C3343( C2727 C3343 ) C2727_=_C3395( C2727 C3395 ) C2727_=_C3464(</w:t>
      </w:r>
    </w:p>
    <w:p>
      <w:pPr>
        <w:pStyle w:val="PreformattedText"/>
        <w:bidi w:val="0"/>
        <w:spacing w:before="0" w:after="0"/>
        <w:jc w:val="left"/>
        <w:rPr/>
      </w:pPr>
      <w:r>
        <w:rPr/>
        <w:t xml:space="preserve"> </w:t>
      </w:r>
      <w:r>
        <w:rPr/>
        <w:t>C2727 C3464 ) C2727_=_C3497( C2727 C3497 ) C2727_=_C3610( C2727 C3610 ) \nC2727_=_C3611( C2727 C3611 ) C2727_=_C3612( C2727 C3612 ) C2727_=_C3613( C2727 C3613 ) C2727_=_C3614( C2727 C3614 ) C2727_=_C3615( C2727 C3615 ) C2758_=_C2764( C2758 C2764 ) \nC2758_=_C3039( C2758 C3039 ) C2758_=_C3074( C2758 C3074 ) C2758_=_C3087( C2758 C3087 ) C2758_=_C3166( C2758 C3166 ) C2758_=_C3254( C2758 C3254 ) C2758_=_C3333( C2758 C3333 ) \nC2758_=_C3334( C2758 C3334 ) C2758_=_C3335( C2758 C3335 ) C2758_=_C3336( C2758 C3336 ) C2758_=_C3337( C2758 C3337 ) C2758_=_C3338( C2758 C3338 ) C2758_=_C3339( C2758 C3339 ) \nC2758_=_C3340( C2758 C3340 ) C2764_=_C3045( C2764 C3045 ) C2764_=_C3057( C2764 C3057 ) C2764_=_C3076( C2764 C3076 ) C2764_=_C3091( C2764 C3091 ) C2764_=_C3230( C2764 C3230 ) \nC2764_=_C3258( C2764 C3258 ) C2764_=_C3335( C2764 C3335 ) C2764_=_C3343( C2764 C3343 ) C2764_=_C3395( C2764 C3395 ) C2764_=_C3464( C2764 C3464 ) C2764_=_C3497( C2764 C3497 ) \nC2764_=_C3610( C2764 C3610 ) C2764_=_C3611( C2764 C3611 ) C2764_=_C3612( C2764 C3612 ) C2764_=_C3613( C2764 C3613 ) C2764_=_C3614( C2764 C3614 ) C2764_=_C3615( C2764 C3615 ) \nC3039_=_C3045( C3039 C3045 ) C3039_=_C3074( C3039 C3074 ) C3039_=_C3087( C3039 C3087 ) C3039_=_C3166( C3039 C3166 ) C3039_=_C3254( C3039 C3254 ) C3039_=_C3333( C3039 C3333 ) \nC3039_=_C3334( C3039 C3334 ) C3039_=_C3335( C3039 C3335 ) C3039_=_C3336( C3039 C3336 ) C3039_=_C3337( C3039 C3337 ) C3039_=_C3338( C3039 C3338 ) C3039_=_C3339( C3039 C3339 ) \nC3039_=_C3340( C3039 C3340 ) C3045_=_C3057( C3045 C3057 ) C3045_=_C3076( C3045 C3076 ) C3045_=_C3091( C3045 C3091 ) C3045_=_C3230( C3045 C3230 ) C3045_=_C3258( C3045 C3258 ) \nC3045_=_C3335( C3045 C3335 ) C3045_=_C3343( C3045 C3343 ) C3045_=_C3395( C3045 C3395 ) C3045_=_C3464( C3045 C3464 ) C3045_=_C3497( C3045 C3497 ) C3045_=_C3610( C3045 C3610 ) \nC3045_=_C3611( C3045 C3611 ) C3045_=_C3612( C3045 C3612 ) C3045_=_C3613( C3045 C3613 ) C3045_=_C3614( C3045 C3614 ) C3045_=_C3615( C3045 C3615 ) C3057_=_C3076( C3057 C3076 ) \nC3057_=_C3091( C3057 C3091 ) C3057_=_C3230( C3057 C3230 ) C3057_=_C3258( C3057 C3258 ) C3057_=_C3335( C3057 C3335 ) C3057_=_C3343( C3057 C3343 ) C3057_=_C3395( C3057 C3395 ) \nC3057_=_C3464( C3057 C3464 ) C3057_=_C3497( C3057 C3497 ) C3057_=_C3610( C3057 C3610 ) C3057_=_C3611( C3057 C3611 ) C3057_=_C3612( C3057 C3612 ) C3057_=_C3613( C3057 C3613 ) \nC3057_=_C3614( C3057 C3614 ) C3057_=_C3615( C3057 C3615 ) C3074_=_C3076( C3074 C3076 ) C3074_=_C3087( C3074 C3087 ) C3074_=_C3166( C3074 C3166 ) C3074_=_C3254( C3074 C3254 ) \nC3074_=_C3333( C3074 C3333 ) C3074_=_C3334( C3074 C3334 ) C3074_=_C3335( C3074 C3335 ) C3074_=_C3336( C3074 C3336 ) C3074_=_C3337( C3074 C3337 ) C3074_=_C3338( C3074 C3338 ) \nC3074_=_C3339( C3074 C3339 ) C3074_=_C3340( C3074 C3340 ) C3076_=_C3091( C3076 C3091 ) C3076_=_C3230( C3076 C3230 ) C3076_=_C3258( C3076 C3258 ) C3076_=_C3335( C3076 C3335 ) \nC3076_=_C3343( C3076 C3343 ) C3076_=_C3395( C3076 C3395 ) C3076_=_C3464( C3076 C3464 ) C3076_=_C3497( C3076 C3497 ) C3076_=_C3610( C3076 C3610 ) C3076_=_C3611( C3076 C3611 ) \nC3076_=_C3612( C3076 C3612 ) C3076_=_C3613( C3076 C3613 ) C3076_=_C3614( C3076 C3614 ) C3076_=_C3615( C3076 C3615 ) C3087_=_C3091( C3087 C3091 ) C3087_=_C3166( C3087 C3166 ) \nC3087_=_C3254( C3087 C3254 ) C3087_=_C3333( C3087 C3333 ) C3087_=_C3334( C3087 C3334 ) C3087_=_C3335( C3087 C3335 ) C3087_=_C3336( C3087 C3336 ) C3087_=_C3337( C3087 C3337 ) \nC3087_=_C3338( C3087 C3338 ) C3087_=_C3339( C3087 C3339 ) C3087_=_C3340( C3087 C3340 ) C3091_=_C3230( C3091 C3230 ) C3091_=_C3258( C3091 C3258 ) C3091_=_C3335( C3091 C3335 ) \nC3091_=_C3343( C3091 C3343 ) C3091_=_C3395( C3091 C3395 ) C3091_=_C3464( C3091 C3464 ) C3091_=_C3497( C3091 C3497 ) C3091_=_C3610( C3091 C3610 ) C3091_=_C3611( C3091 C3611 ) \nC3091_=_C3612( C3091 C3612 ) C3091_=_C3613( C3091 C3613 ) C3091_=_C3614( C3091 C3614 ) C3091_=_C3615( C3091 C3615 ) C3166_=_C3254( C3166 C3254 ) C3166_=_C3333( C3166 C3333 ) \nC3166_=_C3334( C3166 C3334 ) C3166_=_C3335( C3166 C3335 ) C3166_=_C3336( C3166 C3336 ) C3166_=_C3337( C3166 C3337 ) C3166_=_C3338( C3166 C3338 ) C3166_=_C3339( C3166 C3339 ) \nC3166_=_C3340( C3166 C3340 ) C3230_=_C3258( C3230 C3258 ) C3230_=_C3335( C3230 C3335 ) C3230_=_C3343( C3230 C3343 ) C3230_=_C3395( C3230 C3395 ) C3230_=_C3464( C3230 C3464 ) \nC3230_=_C3497( C3230 C3497 ) C3230_=_C3610( C3230 C3610 ) C3230_=_C3611( C3230 C3611 ) C3230_=_C3612( C3230 C3612 ) C3230_=_C3613( C3230 C3613 ) C3230_=_C3614( C3230 C3614 ) \nC3230_=_C3615( C3230 C3615 ) C3254_=_C3258( C3254 C3258 ) C3254_=_C3333( C3254 C3333 ) C3254_=_C3334( C3254 C3334 ) C3254_=_C3335( C3254 C3335 ) C3254_=_C3336( C3254 C3336 ) \nC3254_=_C3337( C3254 C3337 ) C3254_=_C3338( C3254 C3338 ) C3254_=_C3339( C3254 C3339 ) C3254_=_C3340( C3254 C3340 ) C3258_=_C3335( C3258 C3335 ) C3258_=_C3343( C3258 C3343 ) \nC3258_=_C3395( C3258 C3395 ) C3258_=_C3464( C3258 C3464 ) C3258_=_C3497( C3258 C3497 ) C3258_=_C3610( C3258 C3610 ) C3258_=_C3611( C3258 C3611 ) C3258_=_C3612( C3258 C3612 ) \nC3258_=_C3613( C3258 C3613 ) C3258_=_C3614( C3258 C3614 ) C3258_=_C3615( C3258 C3615 ) C3333_=_C3334( C3333 C3334 ) C3333_=_C3335( C3333 C3335 ) C3333_=_C3336( C3333 C3336 ) \nC3333_=_C3337( C3333 C3337 ) C3333_=_C3338( C3333 C3338 ) C3333_=_C3339( C3333 C3339 ) C3333_=_C3340( C3333 C3340 ) C3333_=_C3464( C3333 C3464 ) C3334_=_C3335( C3334 C3335 ) \nC3334_=_C3336( C3334 C3336 ) C3334_=_C3337( C3334 C3337 ) C3334_=_C3338( C3334 C3338 ) C3334_=_C3339( C3334 C3339 ) C3334_=_C3340( C3334 C3340 ) C3335_=_C3336( C3335 C3336 ) \nC3335_=_C3337( C3335 C3337 ) C3335_=_C3338( C3335 C3338 ) C3335_=_C3339( C3335 C3339 ) C3335_=_C3340( C3335 C3340 ) C3335_=_C3343( C3335 C3343 ) C3335_=_C3395( C3335 C3395 ) \nC3335_=_C3464( C3335 C3464 ) C3335_=_C3497( C3335 C3497 ) C3335_=_C3610( C3335 C3610 ) C3335_=_C3611( C3335 C3611 ) C3335_=_C3612( C3335 C3612 ) C3335_=_C3613( C3335 C3613 ) \nC3335_=_C3614( C3335 C3614 ) C3335_=_C3615( C3335 C3615 ) C3336_=_C3337( C3336 C3337 ) C3336_=_C3338( C3336 C3338 ) C3336_=_C3339( C3336 C3339 ) C3336_=_C3340( C3336 C3340 ) \nC3337_=_C3338( C3337 C3338 ) C3337_=_C3339( C3337 C3339 ) C3337_=_C3340( C3337 C3340 ) C3337_=_C3611( C3337 C3611 ) C3338_=_C3339( C3338 C3339 ) C3338_=_C3340( C3338 C3340 ) \nC3338_=_C3612( C3338 C3612 ) C3339_=_C3340( C3339 C3340 ) C3343_=_C3395( C3343 C3395 ) C3343_=_C3464( C3343 C3464 ) C3343_=_C3497( C3343 C3497 ) C3343_=_C3610( C3343 C3610 ) \nC3343_=_C3611( C3343 C3611 ) C3343_=_C3612( C3343 C3612 ) C3343_=_C3613( C3343 C3613 ) C3343_=_C3614( C3343 C3614 ) C3343_=_C3615( C3343 C3615 ) C3395_=_C3464( C3395 C3464 ) \nC3395_=_C3497( C3395 C3497 ) C3395_=_C3610( C3395 C3610 ) C3395_=_C3611( C3395 C3611 ) C3395_=_C3612( C3395 C3612 ) C3395_=_C3613( C3395 C3613 ) C3395_=_C3614( C3395 C3614 ) \nC3395_=_C3615( C3395 C3615 ) C3464_=_C3497( C3464 C3497 ) C3464_=_C3610( C3464 C3610 ) C3464_=_C3611( C3464 C3611 ) C3464_=_C3612( C3464 C3612 ) C3464_=_C3613( C3464 C3613 ) \nC3464_=_C3614( C3464 C3614 ) C3464_=_C3615( C3464 C3615 ) C3497_=_C3610( C3497 C3610 ) C3497_=_C3611( C3497 C3611 ) C3497_=_C3612( C3497 C3612 ) C3497_=_C3613( C3497 C3613 ) \nC3497_=_C3614( C3497 C3614 ) C3497_=_C3615( C3497 C3615 ) C3610_=_C3611( C3610 C3611 ) C3610_=_C3612( C3610 C3612 ) C3610_=_C3613( C3610 C3613 ) C3610_=_C3614( C3610 C3614 ) \nC3610_=_C3615( C3610 C3615 ) C3611_=_C3612( C3611 C3612 ) C3611_=_C3613( C3611 C3613 ) C3611_=_C3614( C3611 C3614 ) C3611_=_C3615( C3611 C3615 ) C3612_=_C3613( C3612 C3613 ) \nC3612_=_C3614( C3612 C3614 ) C3612_=_C3615( C3612 C3615 ) C3613_=_C3614( C3613 C3614 ) C3613_=_C3615( C3613 C3615 ) C3614_=_C3615( C3614 C3615 ) "];116-&gt;170[label="54: C578 C609 C660 C863 C1011 \nC1034 C1061 C1105 C1222 C1410 C1625 \nC1644 C1804 C2019 C2117 C2119 C2190 \nC2207 C2210 C2300 C2563 C2642 C2679 \nC2727 C2758 C2764 C3039 C3045 C3057 \nC3074 C3076 C3087 C3091 C3166 C3230 \nC3254 C3258 C3333 C3334 C3336 C3337 \nC3338 C3339 C3340 C3343 C3395 C3464 \nC3497 C3610 C3611 C3612 C3613 C3614 \nC3615 \n712: C578_=_C863 ,C578_=_C1034 ,C578_=_C1105 ,C578_=_C1222 ,C578_=_C1625 ,\nC578_=_C1644 ,C578_=_C1804 ,C578_=_C2019 ,C578_=_C2117 ,C578_=_C2207 ,C578_=_C2300 ,\nC578_=_C2563 ,C578_=_C2679 ,C578_=_C2758 ,C578_=_C3039 ,C578_=_C3074 ,C578_=_C3087 ,\nC578_=_C3166 ,C578_=_C3254 ,C578_=_C3333 ,C578_=_C3334 ,C578_=_C3336 ,C578_=_C3337 ,\nC578_=_C3338 ,C578_=_C3339 ,C578_=_C3340 ,C609_=_C660 ,C609_=_C1011 ,C609_=_C1061 ,\nC609_=_C1410 ,C609_=_C2119 ,C609_=_C2190 ,C609_=_C2210 ,C609_=_C2642 ,C609_=_C2727 ,\nC609_=_C2764 ,C609_=_C3045 ,C609_=_C3057 ,C609_=_C3076 ,C609_=_C3091 ,C609_=_C3230 ,\nC609_=_C3258 ,C609_=_C3343 ,C609_=_C3395 ,C609_=_C3464 ,C609_=_C3497 ,C609_=_C3610 ,\nC609_=_C3611 ,C609_=_C3612 ,C609_=_C3613 ,C609_=_C3614 ,C609_=_C3615 ,C660_=_C1011 ,\nC660_=_C1061 ,C660_=_C1410 ,C660_=_C2119 ,C660_=_C2190 ,C660_=_C2210 ,C660_=_C2642 ,\nC660_=_C2727 ,C660_=_C2764 ,C660_=_C3045 ,C660_=_C3057 ,C660_=_C3076 ,C660_=_C3091 ,\nC660_=_C3230 ,C660_=_C3258 ,C660_=_C3343 ,C660_=_C3395 ,C660_=_C3464 ,C660_=_C3497 ,\nC660_=_C3610 ,C660_=_C3611 ,C660_=_C3612 ,C660_=_C3613 ,C660_=_C3614 ,C660_=_C3615 ,\nC863_=_C1034 ,C863_=_C1105 ,C863_=_C1222 ,C863_=_C1625 ,C863_=_C1644 ,C863_=_C1804 ,\nC863_=_C2019 ,C863_=_C2117 ,C863_=_C2207 ,C863_=_C2300 ,C863_=_C2563 ,C863_=_C2679 ,\nC863_=_C2758 ,C863_=_C3039 ,C863_=_C3074 ,C863_=_C3087 ,C863_=_C3166 ,C863_=_C3254 ,\nC863_=_C3333 ,C863_=_C3334 ,C863_=_C3336 ,C863_=_C3337 ,C863_=_C3338 ,C863_=_C3339 ,\nC863_=_C3340 ,C1011_=_C1061 ,C1011_=_C1410 ,C1011_=_C2119 ,C1011_=_C2190 ,C1011_=_C2210 ,\nC1011_=_C2642 ,C1011_=_C2727 ,C1011_=_C2764 ,C1011_=_C3045 ,C1011_=_C3057 ,C1011_=_C3076 ,\nC1011_=_C3091 ,C1011_=_C3230 ,C1011_=_C3258 ,C1011_=_C3343 ,C1011_=_C3395 ,C1011_=_C3464 ,\nC1011_=_C3497 ,C1011_=_C3610 ,C1011_=_C3611 ,C1011_=_C3612 ,C1011_=_C3613 ,C1011_=_C3614 ,\nC1011_=_C3615 ,C1034_=_C1105 ,C1034_=_C1222 ,C1034_=_C1625 ,C1034_=_C1644 ,C1034_=_C1804 ,\nC1034_=_C2019 ,C1034_=_C2117</w:t>
      </w:r>
    </w:p>
    <w:p>
      <w:pPr>
        <w:pStyle w:val="PreformattedText"/>
        <w:bidi w:val="0"/>
        <w:spacing w:before="0" w:after="0"/>
        <w:jc w:val="left"/>
        <w:rPr/>
      </w:pPr>
      <w:r>
        <w:rPr/>
        <w:t xml:space="preserve"> </w:t>
      </w:r>
      <w:r>
        <w:rPr/>
        <w:t>,C1034_=_C2207 ,C1034_=_C2300 ,C1034_=_C2563 ,C1034_=_C2679 ,\nC1034_=_C2758 ,C1034_=_C3039 ,C1034_=_C3074 ,C1034_=_C3087 ,C1034_=_C3166 ,C1034_=_C3254 ,\nC1034_=_C3333 ,C1034_=_C3334 ,C1034_=_C3336 ,C1034_=_C3337 ,C1034_=_C3338 ,C1034_=_C3339 ,\nC1034_=_C3340 ,C1061_=_C1410 ,C1061_=_C2119 ,C1061_=_C2190 ,C1061_=_C2210 ,C1061_=_C2642 ,\nC1061_=_C2727 ,C1061_=_C2764 ,C1061_=_C3045 ,C1061_=_C3057 ,C1061_=_C3076 ,C1061_=_C3091 ,\nC1061_=_C3230 ,C1061_=_C3258 ,C1061_=_C3343 ,C1061_=_C3395 ,C1061_=_C3464 ,C1061_=_C3497 ,\nC1061_=_C3610 ,C1061_=_C3611 ,C1061_=_C3612 ,C1061_=_C3613 ,C1061_=_C3614 ,C1061_=_C3615 ,\nC1105_=_C1222 ,C1105_=_C1625 ,C1105_=_C1644 ,C1105_=_C1804 ,C1105_=_C2019 ,C1105_=_C2117 ,\nC1105_=_C2207 ,C1105_=_C2300 ,C1105_=_C2563 ,C1105_=_C2679 ,C1105_=_C2758 ,C1105_=_C3039 ,\nC1105_=_C3074 ,C1105_=_C3087 ,C1105_=_C3166 ,C1105_=_C3254 ,C1105_=_C3333 ,C1105_=_C3334 ,\nC1105_=_C3336 ,C1105_=_C3337 ,C1105_=_C3338 ,C1105_=_C3339 ,C1105_=_C3340 ,C1222_=_C1625 ,\nC1222_=_C1644 ,C1222_=_C1804 ,C1222_=_C2019 ,C1222_=_C2117 ,C1222_=_C2207 ,C1222_=_C2300 ,\nC1222_=_C2563 ,C1222_=_C2679 ,C1222_=_C2758 ,C1222_=_C3039 ,C1222_=_C3074 ,C1222_=_C3087 ,\nC1222_=_C3166 ,C1222_=_C3254 ,C1222_=_C3333 ,C1222_=_C3334 ,C1222_=_C3336 ,C1222_=_C3337 ,\nC1222_=_C3338 ,C1222_=_C3339 ,C1222_=_C3340 ,C1410_=_C2119 ,C1410_=_C2190 ,C1410_=_C2210 ,\nC1410_=_C2642 ,C1410_=_C2727 ,C1410_=_C2764 ,C1410_=_C3045 ,C1410_=_C3057 ,C1410_=_C3076 ,\nC1410_=_C3091 ,C1410_=_C3230 ,C1410_=_C3258 ,C1410_=_C3343 ,C1410_=_C3395 ,C1410_=_C3464 ,\nC1410_=_C3497 ,C1410_=_C3610 ,C1410_=_C3611 ,C1410_=_C3612 ,C1410_=_C3613 ,C1410_=_C3614 ,\nC1410_=_C3615 ,C1625_=_C1644 ,C1625_=_C1804 ,C1625_=_C2019 ,C1625_=_C2117 ,C1625_=_C2207 ,\nC1625_=_C2300 ,C1625_=_C2563 ,C1625_=_C2679 ,C1625_=_C2758 ,C1625_=_C3039 ,C1625_=_C3074 ,\nC1625_=_C3087 ,C1625_=_C3166 ,C1625_=_C3254 ,C1625_=_C3333 ,C1625_=_C3334 ,C1625_=_C3336 ,\nC1625_=_C3337 ,C1625_=_C3338 ,C1625_=_C3339 ,C1625_=_C3340 ,C1644_=_C1804 ,C1644_=_C2019 ,\nC1644_=_C2117 ,C1644_=_C2207 ,C1644_=_C2300 ,C1644_=_C2563 ,C1644_=_C2679 ,C1644_=_C2758 ,\nC1644_=_C3039 ,C1644_=_C3074 ,C1644_=_C3087 ,C1644_=_C3166 ,C1644_=_C3254 ,C1644_=_C3333 ,\nC1644_=_C3334 ,C1644_=_C3336 ,C1644_=_C3337 ,C1644_=_C3338 ,C1644_=_C3339 ,C1644_=_C3340 ,\nC1804_=_C2019 ,C1804_=_C2117 ,C1804_=_C2207 ,C1804_=_C2300 ,C1804_=_C2563 ,C1804_=_C2679 ,\nC1804_=_C2758 ,C1804_=_C3039 ,C1804_=_C3074 ,C1804_=_C3087 ,C1804_=_C3166 ,C1804_=_C3254 ,\nC1804_=_C3333 ,C1804_=_C3334 ,C1804_=_C3336 ,C1804_=_C3337 ,C1804_=_C3338 ,C1804_=_C3339 ,\nC1804_=_C3340 ,C2019_=_C2117 ,C2019_=_C2207 ,C2019_=_C2300 ,C2019_=_C2563 ,C2019_=_C2679 ,\nC2019_=_C2758 ,C2019_=_C3039 ,C2019_=_C3074 ,C2019_=_C3087 ,C2019_=_C3166 ,C2019_=_C3254 ,\nC2019_=_C3333 ,C2019_=_C3334 ,C2019_=_C3336 ,C2019_=_C3337 ,C2019_=_C3338 ,C2019_=_C3339 ,\nC2019_=_C3340 ,C2117_=_C2119 ,C2117_=_C2207 ,C2117_=_C2300 ,C2117_=_C2563 ,C2117_=_C2679 ,\nC2117_=_C2758 ,C2117_=_C3039 ,C2117_=_C3074 ,C2117_=_C3087 ,C2117_=_C3166 ,C2117_=_C3254 ,\nC2117_=_C3333 ,C2117_=_C3334 ,C2117_=_C3336 ,C2117_=_C3337 ,C2117_=_C3338 ,C2117_=_C3339 ,\nC2117_=_C3340 ,C2119_=_C2190 ,C2119_=_C2210 ,C2119_=_C2642 ,C2119_=_C2727 ,C2119_=_C2764 ,\nC2119_=_C3045 ,C2119_=_C3057 ,C2119_=_C3076 ,C2119_=_C3091 ,C2119_=_C3230 ,C2119_=_C3258 ,\nC2119_=_C3343 ,C2119_=_C3395 ,C2119_=_C3464 ,C2119_=_C3497 ,C2119_=_C3610 ,C2119_=_C3611 ,\nC2119_=_C3612 ,C2119_=_C3613 ,C2119_=_C3614 ,C2119_=_C3615 ,C2190_=_C2210 ,C2190_=_C2642 ,\nC2190_=_C2727 ,C2190_=_C2764 ,C2190_=_C3045 ,C2190_=_C3057 ,C2190_=_C3076 ,C2190_=_C3091 ,\nC2190_=_C3230 ,C2190_=_C3258 ,C2190_=_C3343 ,C2190_=_C3395 ,C2190_=_C3464 ,C2190_=_C3497 ,\nC2190_=_C3610 ,C2190_=_C3611 ,C2190_=_C3612 ,C2190_=_C3613 ,C2190_=_C3614 ,C2190_=_C3615 ,\nC2207_=_C2210 ,C2207_=_C2300 ,C2207_=_C2563 ,C2207_=_C2679 ,C2207_=_C2758 ,C2207_=_C3039 ,\nC2207_=_C3074 ,C2207_=_C3087 ,C2207_=_C3166 ,C2207_=_C3254 ,C2207_=_C3333 ,C2207_=_C3334 ,\nC2207_=_C3336 ,C2207_=_C3337 ,C2207_=_C3338 ,C2207_=_C3339 ,C2207_=_C3340 ,C2210_=_C2642 ,\nC2210_=_C2727 ,C2210_=_C2764 ,C2210_=_C3045 ,C2210_=_C3057 ,C2210_=_C3076 ,C2210_=_C3091 ,\nC2210_=_C3230 ,C2210_=_C3258 ,C2210_=_C3343 ,C2210_=_C3395 ,C2210_=_C3464 ,C2210_=_C3497 ,\nC2210_=_C3610 ,C2210_=_C3611 ,C2210_=_C3612 ,C2210_=_C3613 ,C2210_=_C3614 ,C2210_=_C3615 ,\nC2300_=_C2563 ,C2300_=_C2679 ,C2300_=_C2758 ,C2300_=_C3039 ,C2300_=_C3074 ,C2300_=_C3087 ,\nC2300_=_C3166 ,C2300_=_C3254 ,C2300_=_C3333 ,C2300_=_C3334 ,C2300_=_C3336 ,C2300_=_C3337 ,\nC2300_=_C3338 ,C2300_=_C3339 ,C2300_=_C3340 ,C2563_=_C2679 ,C2563_=_C2758 ,C2563_=_C3039 ,\nC2563_=_C3074 ,C2563_=_C3087 ,C2563_=_C3166 ,C2563_=_C3254 ,C2563_=_C3333 ,C2563_=_C3334 ,\nC2563_=_C3336 ,C2563_=_C3337 ,C2563_=_C3338 ,C2563_=_C3339 ,C2563_=_C3340 ,C2642_=_C2727 ,\nC2642_=_C2764 ,C2642_=_C3045 ,C2642_=_C3057 ,C2642_=_C3076 ,C2642_=_C3091 ,C2642_=_C3230 ,\nC2642_=_C3258 ,C2642_=_C3343 ,C2642_=_C3395 ,C2642_=_C3464 ,C2642_=_C3497 ,C2642_=_C3610 ,\nC2642_=_C3611 ,C2642_=_C3612 ,C2642_=_C3613 ,C2642_=_C3614 ,C2642_=_C3615 ,C2679_=_C2758 ,\nC2679_=_C3039 ,C2679_=_C3074 ,C2679_=_C3087 ,C2679_=_C3166 ,C2679_=_C3254 ,C2679_=_C3333 ,\nC2679_=_C3334 ,C2679_=_C3336 ,C2679_=_C3337 ,C2679_=_C3338 ,C2679_=_C3339 ,C2679_=_C3340 ,\nC2727_=_C2764 ,C2727_=_C3045 ,C2727_=_C3057 ,C2727_=_C3076 ,C2727_=_C3091 ,C2727_=_C3230 ,\nC2727_=_C3258 ,C2727_=_C3343 ,C2727_=_C3395 ,C2727_=_C3464 ,C2727_=_C3497 ,C2727_=_C3610 ,\nC2727_=_C3611 ,C2727_=_C3612 ,C2727_=_C3613 ,C2727_=_C3614 ,C2727_=_C3615 ,C2758_=_C2764 ,\nC2758_=_C3039 ,C2758_=_C3074 ,C2758_=_C3087 ,C2758_=_C3166 ,C2758_=_C3254 ,C2758_=_C3333 ,\nC2758_=_C3334 ,C2758_=_C3336 ,C2758_=_C3337 ,C2758_=_C3338 ,C2758_=_C3339 ,C2758_=_C3340 ,\nC2764_=_C3045 ,C2764_=_C3057 ,C2764_=_C3076 ,C2764_=_C3091 ,C2764_=_C3230 ,C2764_=_C3258 ,\nC2764_=_C3343 ,C2764_=_C3395 ,C2764_=_C3464 ,C2764_=_C3497 ,C2764_=_C3610 ,C2764_=_C3611 ,\nC2764_=_C3612 ,C2764_=_C3613 ,C2764_=_C3614 ,C2764_=_C3615 ,C3039_=_C3045 ,C3039_=_C3074 ,\nC3039_=_C3087 ,C3039_=_C3166 ,C3039_=_C3254 ,C3039_=_C3333 ,C3039_=_C3334 ,C3039_=_C3336 ,\nC3039_=_C3337 ,C3039_=_C3338 ,C3039_=_C3339 ,C3039_=_C3340 ,C3045_=_C3057 ,C3045_=_C3076 ,\nC3045_=_C3091 ,C3045_=_C3230 ,C3045_=_C3258 ,C3045_=_C3343 ,C3045_=_C3395 ,C3045_=_C3464 ,\nC3045_=_C3497 ,C3045_=_C3610 ,C3045_=_C3611 ,C3045_=_C3612 ,C3045_=_C3613 ,C3045_=_C3614 ,\nC3045_=_C3615 ,C3057_=_C3076 ,C3057_=_C3091 ,C3057_=_C3230 ,C3057_=_C3258 ,C3057_=_C3343 ,\nC3057_=_C3395 ,C3057_=_C3464 ,C3057_=_C3497 ,C3057_=_C3610 ,C3057_=_C3611 ,C3057_=_C3612 ,\nC3057_=_C3613 ,C3057_=_C3614 ,C3057_=_C3615 ,C3074_=_C3076 ,C3074_=_C3087 ,C3074_=_C3166 ,\nC3074_=_C3254 ,C3074_=_C3333 ,C3074_=_C3334 ,C3074_=_C3336 ,C3074_=_C3337 ,C3074_=_C3338 ,\nC3074_=_C3339 ,C3074_=_C3340 ,C3076_=_C3091 ,C3076_=_C3230 ,C3076_=_C3258 ,C3076_=_C3343 ,\nC3076_=_C3395 ,C3076_=_C3464 ,C3076_=_C3497 ,C3076_=_C3610 ,C3076_=_C3611 ,C3076_=_C3612 ,\nC3076_=_C3613 ,C3076_=_C3614 ,C3076_=_C3615 ,C3087_=_C3091 ,C3087_=_C3166 ,C3087_=_C3254 ,\nC3087_=_C3333 ,C3087_=_C3334 ,C3087_=_C3336 ,C3087_=_C3337 ,C3087_=_C3338 ,C3087_=_C3339 ,\nC3087_=_C3340 ,C3091_=_C3230 ,C3091_=_C3258 ,C3091_=_C3343 ,C3091_=_C3395 ,C3091_=_C3464 ,\nC3091_=_C3497 ,C3091_=_C3610 ,C3091_=_C3611 ,C3091_=_C3612 ,C3091_=_C3613 ,C3091_=_C3614 ,\nC3091_=_C3615 ,C3166_=_C3254 ,C3166_=_C3333 ,C3166_=_C3334 ,C3166_=_C3336 ,C3166_=_C3337 ,\nC3166_=_C3338 ,C3166_=_C3339 ,C3166_=_C3340 ,C3230_=_C3258 ,C3230_=_C3343 ,C3230_=_C3395 ,\nC3230_=_C3464 ,C3230_=_C3497 ,C3230_=_C3610 ,C3230_=_C3611 ,C3230_=_C3612 ,C3230_=_C3613 ,\nC3230_=_C3614 ,C3230_=_C3615 ,C3254_=_C3258 ,C3254_=_C3333 ,C3254_=_C3334 ,C3254_=_C3336 ,\nC3254_=_C3337 ,C3254_=_C3338 ,C3254_=_C3339 ,C3254_=_C3340 ,C3258_=_C3343 ,C3258_=_C3395 ,\nC3258_=_C3464 ,C3258_=_C3497 ,C3258_=_C3610 ,C3258_=_C3611 ,C3258_=_C3612 ,C3258_=_C3613 ,\nC3258_=_C3614 ,C3258_=_C3615 ,C3333_=_C3334 ,C3333_=_C3336 ,C3333_=_C3337 ,C3333_=_C3338 ,\nC3333_=_C3339 ,C3333_=_C3340 ,C3333_=_C3464 ,C3334_=_C3336 ,C3334_=_C3337 ,C3334_=_C3338 ,\nC3334_=_C3339 ,C3334_=_C3340 ,C3336_=_C3337 ,C3336_=_C3338 ,C3336_=_C3339 ,C3336_=_C3340 ,\nC3337_=_C3338 ,C3337_=_C3339 ,C3337_=_C3340 ,C3337_=_C3611 ,C3338_=_C3339 ,C3338_=_C3340 ,\nC3338_=_C3612 ,C3339_=_C3340 ,C3343_=_C3395 ,C3343_=_C3464 ,C3343_=_C3497 ,C3343_=_C3610 ,\nC3343_=_C3611 ,C3343_=_C3612 ,C3343_=_C3613 ,C3343_=_C3614 ,C3343_=_C3615 ,C3395_=_C3464 ,\nC3395_=_C3497 ,C3395_=_C3610 ,C3395_=_C3611 ,C3395_=_C3612 ,C3395_=_C3613 ,C3395_=_C3614 ,\nC3395_=_C3615 ,C3464_=_C3497 ,C3464_=_C3610 ,C3464_=_C3611 ,C3464_=_C3612 ,C3464_=_C3613 ,\nC3464_=_C3614 ,C3464_=_C3615 ,C3497_=_C3610 ,C3497_=_C3611 ,C3497_=_C3612 ,C3497_=_C3613 ,\nC3497_=_C3614 ,C3497_=_C3615 ,C3610_=_C3611 ,C3610_=_C3612 ,C3610_=_C3613 ,C3610_=_C3614 ,\nC3610_=_C3615 ,C3611_=_C3612 ,C3611_=_C3613 ,C3611_=_C3614 ,C3611_=_C3615 ,C3612_=_C3613 ,\nC3612_=_C3614 ,C3612_=_C3615 ,C3613_=_C3614 ,C3613_=_C3615 ,C3614_=_C3615 ,"];171[shape=box, label="id:171 level: 6\n55: C760 C1073 C1246 C1689 C1693 \nC1977 C1982 C2111 C2118 C2243 C2641 \nC2659 C2753 C2759 C2774 C2788 C2791 \nC2892 C2922 C3036 C3037 C3038 C3039 \nC3040 C3041 C3042 C3043 C3044 C3045 \nC3046 C3047 C3048 C3049 C3050 C3051 \nC3052 C3053 C3075 C3088 C3256 C3333 \nC3369 C3463 C3464 C3465 C3466 C3467 \nC3468 C3469 C3470 C3471 C3472 C3473 \nC3474 C3475 \n773: C760_=_C1073( C760 C1073 ) C760_=_C1689( C760 C1689 ) C760_=_C1977( C760 C1977 ) C760_=_C2111( C760 C2111 ) C760_=_C2243( C760 C2243 ) \nC760_=_C2753( C760 C2753 ) C760_=_C2788( C760 C2788 ) C760_=_C2892( C760 C2892 ) C760_=_C2922( C760 C2922 ) C760_=_C3036( C760 C3036 ) C760_=_C3037( C760 C3037 ) \nC760_=_C3038( C760 C3038 ) C760_=_C3039( C760 C3039 ) C760_=_C3040( C760 C3040 ) C760_=_C3041( C760 C3041 ) C760_=_C3042( C760 C3042 ) C760_=_C3043( C760 C3043 ) \nC760_=_C3044( C760 C3044 ) C760_=_C3045( C760 C3045 ) C760_=_C3046( C760 C3046 ) C760_=_C3047( C760 C3047 ) C760_=_C3048( C760 C3048 ) C760_=_C3049( C760 C3049</w:t>
      </w:r>
    </w:p>
    <w:p>
      <w:pPr>
        <w:pStyle w:val="PreformattedText"/>
        <w:bidi w:val="0"/>
        <w:spacing w:before="0" w:after="0"/>
        <w:jc w:val="left"/>
        <w:rPr/>
      </w:pPr>
      <w:r>
        <w:rPr/>
        <w:t xml:space="preserve"> </w:t>
      </w:r>
      <w:r>
        <w:rPr/>
        <w:t>) \nC760_=_C3050( C760 C3050 ) C760_=_C3051( C760 C3051 ) C760_=_C3052( C760 C3052 ) C760_=_C3053( C760 C3053 ) C1073_=_C1689( C1073 C1689 ) C1073_=_C1977( C1073 C1977 ) \nC1073_=_C2111( C1073 C2111 ) C1073_=_C2243( C1073 C2243 ) C1073_=_C2753( C1073 C2753 ) C1073_=_C2788( C1073 C2788 ) C1073_=_C2892( C1073 C2892 ) C1073_=_C2922( C1073 C2922 ) \nC1073_=_C3036( C1073 C3036 ) C1073_=_C3037( C1073 C3037 ) C1073_=_C3038( C1073 C3038 ) C1073_=_C3039( C1073 C3039 ) C1073_=_C3040( C1073 C3040 ) C1073_=_C3041( C1073 C3041 ) \nC1073_=_C3042( C1073 C3042 ) C1073_=_C3043( C1073 C3043 ) C1073_=_C3044( C1073 C3044 ) C1073_=_C3045( C1073 C3045 ) C1073_=_C3046( C1073 C3046 ) C1073_=_C3047( C1073 C3047 ) \nC1073_=_C3048( C1073 C3048 ) C1073_=_C3049( C1073 C3049 ) C1073_=_C3050( C1073 C3050 ) C1073_=_C3051( C1073 C3051 ) C1073_=_C3052( C1073 C3052 ) C1073_=_C3053( C1073 C3053 ) \nC1246_=_C1693( C1246 C1693 ) C1246_=_C1982( C1246 C1982 ) C1246_=_C2118( C1246 C2118 ) C1246_=_C2641( C1246 C2641 ) C1246_=_C2659( C1246 C2659 ) C1246_=_C2759( C1246 C2759 ) \nC1246_=_C2774( C1246 C2774 ) C1246_=_C2791( C1246 C2791 ) C1246_=_C3042( C1246 C3042 ) C1246_=_C3075( C1246 C3075 ) C1246_=_C3088( C1246 C3088 ) C1246_=_C3256( C1246 C3256 ) \nC1246_=_C3333( C1246 C3333 ) C1246_=_C3369( C1246 C3369 ) C1246_=_C3463( C1246 C3463 ) C1246_=_C3464( C1246 C3464 ) C1246_=_C3465( C1246 C3465 ) C1246_=_C3466( C1246 C3466 ) \nC1246_=_C3467( C1246 C3467 ) C1246_=_C3468( C1246 C3468 ) C1246_=_C3469( C1246 C3469 ) C1246_=_C3470( C1246 C3470 ) C1246_=_C3471( C1246 C3471 ) C1246_=_C3472( C1246 C3472 ) \nC1246_=_C3473( C1246 C3473 ) C1246_=_C3474( C1246 C3474 ) C1246_=_C3475( C1246 C3475 ) C1689_=_C1693( C1689 C1693 ) C1689_=_C1977( C1689 C1977 ) C1689_=_C2111( C1689 C2111 ) \nC1689_=_C2243( C1689 C2243 ) C1689_=_C2753( C1689 C2753 ) C1689_=_C2788( C1689 C2788 ) C1689_=_C2892( C1689 C2892 ) C1689_=_C2922( C1689 C2922 ) C1689_=_C3036( C1689 C3036 ) \nC1689_=_C3037( C1689 C3037 ) C1689_=_C3038( C1689 C3038 ) C1689_=_C3039( C1689 C3039 ) C1689_=_C3040( C1689 C3040 ) C1689_=_C3041( C1689 C3041 ) C1689_=_C3042( C1689 C3042 ) \nC1689_=_C3043( C1689 C3043 ) C1689_=_C3044( C1689 C3044 ) C1689_=_C3045( C1689 C3045 ) C1689_=_C3046( C1689 C3046 ) C1689_=_C3047( C1689 C3047 ) C1689_=_C3048( C1689 C3048 ) \nC1689_=_C3049( C1689 C3049 ) C1689_=_C3050( C1689 C3050 ) C1689_=_C3051( C1689 C3051 ) C1689_=_C3052( C1689 C3052 ) C1689_=_C3053( C1689 C3053 ) C1693_=_C1982( C1693 C1982 ) \nC1693_=_C2118( C1693 C2118 ) C1693_=_C2641( C1693 C2641 ) C1693_=_C2659( C1693 C2659 ) C1693_=_C2759( C1693 C2759 ) C1693_=_C2774( C1693 C2774 ) C1693_=_C2791( C1693 C2791 ) \nC1693_=_C3042( C1693 C3042 ) C1693_=_C3075( C1693 C3075 ) C1693_=_C3088( C1693 C3088 ) C1693_=_C3256( C1693 C3256 ) C1693_=_C3333( C1693 C3333 ) C1693_=_C3369( C1693 C3369 ) \nC1693_=_C3463( C1693 C3463 ) C1693_=_C3464( C1693 C3464 ) C1693_=_C3465( C1693 C3465 ) C1693_=_C3466( C1693 C3466 ) C1693_=_C3467( C1693 C3467 ) C1693_=_C3468( C1693 C3468 ) \nC1693_=_C3469( C1693 C3469 ) C1693_=_C3470( C1693 C3470 ) C1693_=_C3471( C1693 C3471 ) C1693_=_C3472( C1693 C3472 ) C1693_=_C3473( C1693 C3473 ) C1693_=_C3474( C1693 C3474 ) \nC1693_=_C3475( C1693 C3475 ) C1977_=_C1982( C1977 C1982 ) C1977_=_C2111( C1977 C2111 ) C1977_=_C2243( C1977 C2243 ) C1977_=_C2753( C1977 C2753 ) C1977_=_C2788( C1977 C2788 ) \nC1977_=_C2892( C1977 C2892 ) C1977_=_C2922( C1977 C2922 ) C1977_=_C3036( C1977 C3036 ) C1977_=_C3037( C1977 C3037 ) C1977_=_C3038( C1977 C3038 ) C1977_=_C3039( C1977 C3039 ) \nC1977_=_C3040( C1977 C3040 ) C1977_=_C3041( C1977 C3041 ) C1977_=_C3042( C1977 C3042 ) C1977_=_C3043( C1977 C3043 ) C1977_=_C3044( C1977 C3044 ) C1977_=_C3045( C1977 C3045 ) \nC1977_=_C3046( C1977 C3046 ) C1977_=_C3047( C1977 C3047 ) C1977_=_C3048( C1977 C3048 ) C1977_=_C3049( C1977 C3049 ) C1977_=_C3050( C1977 C3050 ) C1977_=_C3051( C1977 C3051 ) \nC1977_=_C3052( C1977 C3052 ) C1977_=_C3053( C1977 C3053 ) C1982_=_C2118( C1982 C2118 ) C1982_=_C2641( C1982 C2641 ) C1982_=_C2659( C1982 C2659 ) C1982_=_C2759( C1982 C2759 ) \nC1982_=_C2774( C1982 C2774 ) C1982_=_C2791( C1982 C2791 ) C1982_=_C3042( C1982 C3042 ) C1982_=_C3075( C1982 C3075 ) C1982_=_C3088( C1982 C3088 ) C1982_=_C3256( C1982 C3256 ) \nC1982_=_C3333( C1982 C3333 ) C1982_=_C3369( C1982 C3369 ) C1982_=_C3463( C1982 C3463 ) C1982_=_C3464( C1982 C3464 ) C1982_=_C3465( C1982 C3465 ) C1982_=_C3466( C1982 C3466 ) \nC1982_=_C3467( C1982 C3467 ) C1982_=_C3468( C1982 C3468 ) C1982_=_C3469( C1982 C3469 ) C1982_=_C3470( C1982 C3470 ) C1982_=_C3471( C1982 C3471 ) C1982_=_C3472( C1982 C3472 ) \nC1982_=_C3473( C1982 C3473 ) C1982_=_C3474( C1982 C3474 ) C1982_=_C3475( C1982 C3475 ) C2111_=_C2118( C2111 C2118 ) C2111_=_C2243( C2111 C2243 ) C2111_=_C2753( C2111 C2753 ) \nC2111_=_C2788( C2111 C2788 ) C2111_=_C2892( C2111 C2892 ) C2111_=_C2922( C2111 C2922 ) C2111_=_C3036( C2111 C3036 ) C2111_=_C3037( C2111 C3037 ) C2111_=_C3038( C2111 C3038 ) \nC2111_=_C3039( C2111 C3039 ) C2111_=_C3040( C2111 C3040 ) C2111_=_C3041( C2111 C3041 ) C2111_=_C3042( C2111 C3042 ) C2111_=_C3043( C2111 C3043 ) C2111_=_C3044( C2111 C3044 ) \nC2111_=_C3045( C2111 C3045 ) C2111_=_C3046( C2111 C3046 ) C2111_=_C3047( C2111 C3047 ) C2111_=_C3048( C2111 C3048 ) C2111_=_C3049( C2111 C3049 ) C2111_=_C3050( C2111 C3050 ) \nC2111_=_C3051( C2111 C3051 ) C2111_=_C3052( C2111 C3052 ) C2111_=_C3053( C2111 C3053 ) C2118_=_C2641( C2118 C2641 ) C2118_=_C2659( C2118 C2659 ) C2118_=_C2759( C2118 C2759 ) \nC2118_=_C2774( C2118 C2774 ) C2118_=_C2791( C2118 C2791 ) C2118_=_C3042( C2118 C3042 ) C2118_=_C3075( C2118 C3075 ) C2118_=_C3088( C2118 C3088 ) C2118_=_C3256( C2118 C3256 ) \nC2118_=_C3333( C2118 C3333 ) C2118_=_C3369( C2118 C3369 ) C2118_=_C3463( C2118 C3463 ) C2118_=_C3464( C2118 C3464 ) C2118_=_C3465( C2118 C3465 ) C2118_=_C3466( C2118 C3466 ) \nC2118_=_C3467( C2118 C3467 ) C2118_=_C3468( C2118 C3468 ) C2118_=_C3469( C2118 C3469 ) C2118_=_C3470( C2118 C3470 ) C2118_=_C3471( C2118 C3471 ) C2118_=_C3472( C2118 C3472 ) \nC2118_=_C3473( C2118 C3473 ) C2118_=_C3474( C2118 C3474 ) C2118_=_C3475( C2118 C3475 ) C2243_=_C2753( C2243 C2753 ) C2243_=_C2788( C2243 C2788 ) C2243_=_C2892( C2243 C2892 ) \nC2243_=_C2922( C2243 C2922 ) C2243_=_C3036( C2243 C3036 ) C2243_=_C3037( C2243 C3037 ) C2243_=_C3038( C2243 C3038 ) C2243_=_C3039( C2243 C3039 ) C2243_=_C3040( C2243 C3040 ) \nC2243_=_C3041( C2243 C3041 ) C2243_=_C3042( C2243 C3042 ) C2243_=_C3043( C2243 C3043 ) C2243_=_C3044( C2243 C3044 ) C2243_=_C3045( C2243 C3045 ) C2243_=_C3046( C2243 C3046 ) \nC2243_=_C3047( C2243 C3047 ) C2243_=_C3048( C2243 C3048 ) C2243_=_C3049( C2243 C3049 ) C2243_=_C3050( C2243 C3050 ) C2243_=_C3051( C2243 C3051 ) C2243_=_C3052( C2243 C3052 ) \nC2243_=_C3053( C2243 C3053 ) C2641_=_C2659( C2641 C2659 ) C2641_=_C2759( C2641 C2759 ) C2641_=_C2774( C2641 C2774 ) C2641_=_C2791( C2641 C2791 ) C2641_=_C3042( C2641 C3042 ) \nC2641_=_C3075( C2641 C3075 ) C2641_=_C3088( C2641 C3088 ) C2641_=_C3256( C2641 C3256 ) C2641_=_C3333( C2641 C3333 ) C2641_=_C3369( C2641 C3369 ) C2641_=_C3463( C2641 C3463 ) \nC2641_=_C3464( C2641 C3464 ) C2641_=_C3465( C2641 C3465 ) C2641_=_C3466( C2641 C3466 ) C2641_=_C3467( C2641 C3467 ) C2641_=_C3468( C2641 C3468 ) C2641_=_C3469( C2641 C3469 ) \nC2641_=_C3470( C2641 C3470 ) C2641_=_C3471( C2641 C3471 ) C2641_=_C3472( C2641 C3472 ) C2641_=_C3473( C2641 C3473 ) C2641_=_C3474( C2641 C3474 ) C2641_=_C3475( C2641 C3475 ) \nC2659_=_C2759( C2659 C2759 ) C2659_=_C2774( C2659 C2774 ) C2659_=_C2791( C2659 C2791 ) C2659_=_C3042( C2659 C3042 ) C2659_=_C3075( C2659 C3075 ) C2659_=_C3088( C2659 C3088 ) \nC2659_=_C3256( C2659 C3256 ) C2659_=_C3333( C2659 C3333 ) C2659_=_C3369( C2659 C3369 ) C2659_=_C3463( C2659 C3463 ) C2659_=_C3464( C2659 C3464 ) C2659_=_C3465( C2659 C3465 ) \nC2659_=_C3466( C2659 C3466 ) C2659_=_C3467( C2659 C3467 ) C2659_=_C3468( C2659 C3468 ) C2659_=_C3469( C2659 C3469 ) C2659_=_C3470( C2659 C3470 ) C2659_=_C3471( C2659 C3471 ) \nC2659_=_C3472( C2659 C3472 ) C2659_=_C3473( C2659 C3473 ) C2659_=_C3474( C2659 C3474 ) C2659_=_C3475( C2659 C3475 ) C2753_=_C2759( C2753 C2759 ) C2753_=_C2788( C2753 C2788 ) \nC2753_=_C2892( C2753 C2892 ) C2753_=_C2922( C2753 C2922 ) C2753_=_C3036( C2753 C3036 ) C2753_=_C3037( C2753 C3037 ) C2753_=_C3038( C2753 C3038 ) C2753_=_C3039( C2753 C3039 ) \nC2753_=_C3040( C2753 C3040 ) C2753_=_C3041( C2753 C3041 ) C2753_=_C3042( C2753 C3042 ) C2753_=_C3043( C2753 C3043 ) C2753_=_C3044( C2753 C3044 ) C2753_=_C3045( C2753 C3045 ) \nC2753_=_C3046( C2753 C3046 ) C2753_=_C3047( C2753 C3047 ) C2753_=_C3048( C2753 C3048 ) C2753_=_C3049( C2753 C3049 ) C2753_=_C3050( C2753 C3050 ) C2753_=_C3051( C2753 C3051 ) \nC2753_=_C3052( C2753 C3052 ) C2753_=_C3053( C2753 C3053 ) C2759_=_C2774( C2759 C2774 ) C2759_=_C2791( C2759 C2791 ) C2759_=_C3042( C2759 C3042 ) C2759_=_C3075( C2759 C3075 ) \nC2759_=_C3088( C2759 C3088 ) C2759_=_C3256( C2759 C3256 ) C2759_=_C3333( C2759 C3333 ) C2759_=_C3369( C2759 C3369 ) C2759_=_C3463( C2759 C3463 ) C2759_=_C3464( C2759 C3464 ) \nC2759_=_C3465( C2759 C3465 ) C2759_=_C3466( C2759 C3466 ) C2759_=_C3467( C2759 C3467 ) C2759_=_C3468( C2759 C3468 ) C2759_=_C3469( C2759 C3469 ) C2759_=_C3470( C2759 C3470 ) \nC2759_=_C3471( C2759 C3471 ) C2759_=_C3472( C2759 C3472 ) C2759_=_C3473( C2759 C3473 ) C2759_=_C3474( C2759 C3474 ) C2759_=_C3475( C2759 C3475 ) C2774_=_C2791( C2774 C2791 ) \nC2774_=_C3042( C2774 C3042 ) C2774_=_C3075( C2774 C3075 ) C2774_=_C3088( C2774 C3088 ) C2774_=_C3256( C2774 C3256 ) C2774_=_C3333( C2774 C3333 ) C2774_=_C3369( C2774 C3369 ) \nC2774_=_C3463( C2774 C3463 ) C2774_=_C3464( C2774 C3464 ) C2774_=_C3465( C2774 C3465 ) C2774_=_C3466( C2774 C3466 ) C2774_=_C3467( C2774 C3467 ) C2774_=_C3468( C2774 C3468 ) \nC2774_=_C3469( C2774 C3469 ) C2774_=_C3470( C2774 C3470 ) C2774_=_C3471( C2774 C3471 ) C2774_=_C3472( C2774 C3472 ) C2774_=_C3473( C2774 C3473 ) C2774_=_C3474( C2774 C3474 ) \nC2774_=_C3475( C2774 C3475 ) C2788_=_C2791( C2788</w:t>
      </w:r>
    </w:p>
    <w:p>
      <w:pPr>
        <w:pStyle w:val="PreformattedText"/>
        <w:bidi w:val="0"/>
        <w:spacing w:before="0" w:after="0"/>
        <w:jc w:val="left"/>
        <w:rPr/>
      </w:pPr>
      <w:r>
        <w:rPr/>
        <w:t xml:space="preserve"> </w:t>
      </w:r>
      <w:r>
        <w:rPr/>
        <w:t>C2791 ) C2788_=_C2892( C2788 C2892 ) C2788_=_C2922( C2788 C2922 ) C2788_=_C3036( C2788 C3036 ) C2788_=_C3037( C2788 C3037 ) \nC2788_=_C3038( C2788 C3038 ) C2788_=_C3039( C2788 C3039 ) C2788_=_C3040( C2788 C3040 ) C2788_=_C3041( C2788 C3041 ) C2788_=_C3042( C2788 C3042 ) C2788_=_C3043( C2788 C3043 ) \nC2788_=_C3044( C2788 C3044 ) C2788_=_C3045( C2788 C3045 ) C2788_=_C3046( C2788 C3046 ) C2788_=_C3047( C2788 C3047 ) C2788_=_C3048( C2788 C3048 ) C2788_=_C3049( C2788 C3049 ) \nC2788_=_C3050( C2788 C3050 ) C2788_=_C3051( C2788 C3051 ) C2788_=_C3052( C2788 C3052 ) C2788_=_C3053( C2788 C3053 ) C2791_=_C3042( C2791 C3042 ) C2791_=_C3075( C2791 C3075 ) \nC2791_=_C3088( C2791 C3088 ) C2791_=_C3256( C2791 C3256 ) C2791_=_C3333( C2791 C3333 ) C2791_=_C3369( C2791 C3369 ) C2791_=_C3463( C2791 C3463 ) C2791_=_C3464( C2791 C3464 ) \nC2791_=_C3465( C2791 C3465 ) C2791_=_C3466( C2791 C3466 ) C2791_=_C3467( C2791 C3467 ) C2791_=_C3468( C2791 C3468 ) C2791_=_C3469( C2791 C3469 ) C2791_=_C3470( C2791 C3470 ) \nC2791_=_C3471( C2791 C3471 ) C2791_=_C3472( C2791 C3472 ) C2791_=_C3473( C2791 C3473 ) C2791_=_C3474( C2791 C3474 ) C2791_=_C3475( C2791 C3475 ) C2892_=_C2922( C2892 C2922 ) \nC2892_=_C3036( C2892 C3036 ) C2892_=_C3037( C2892 C3037 ) C2892_=_C3038( C2892 C3038 ) C2892_=_C3039( C2892 C3039 ) C2892_=_C3040( C2892 C3040 ) C2892_=_C3041( C2892 C3041 ) \nC2892_=_C3042( C2892 C3042 ) C2892_=_C3043( C2892 C3043 ) C2892_=_C3044( C2892 C3044 ) C2892_=_C3045( C2892 C3045 ) C2892_=_C3046( C2892 C3046 ) C2892_=_C3047( C2892 C3047 ) \nC2892_=_C3048( C2892 C3048 ) C2892_=_C3049( C2892 C3049 ) C2892_=_C3050( C2892 C3050 ) C2892_=_C3051( C2892 C3051 ) C2892_=_C3052( C2892 C3052 ) C2892_=_C3053( C2892 C3053 ) \nC2922_=_C3036( C2922 C3036 ) C2922_=_C3037( C2922 C3037 ) C2922_=_C3038( C2922 C3038 ) C2922_=_C3039( C2922 C3039 ) C2922_=_C3040( C2922 C3040 ) C2922_=_C3041( C2922 C3041 ) \nC2922_=_C3042( C2922 C3042 ) C2922_=_C3043( C2922 C3043 ) C2922_=_C3044( C2922 C3044 ) C2922_=_C3045( C2922 C3045 ) C2922_=_C3046( C2922 C3046 ) C2922_=_C3047( C2922 C3047 ) \nC2922_=_C3048( C2922 C3048 ) C2922_=_C3049( C2922 C3049 ) C2922_=_C3050( C2922 C3050 ) C2922_=_C3051( C2922 C3051 ) C2922_=_C3052( C2922 C3052 ) C2922_=_C3053( C2922 C3053 ) \nC3036_=_C3037( C3036 C3037 ) C3036_=_C3038( C3036 C3038 ) C3036_=_C3039( C3036 C3039 ) C3036_=_C3040( C3036 C3040 ) C3036_=_C3041( C3036 C3041 ) C3036_=_C3042( C3036 C3042 ) \nC3036_=_C3043( C3036 C3043 ) C3036_=_C3044( C3036 C3044 ) C3036_=_C3045( C3036 C3045 ) C3036_=_C3046( C3036 C3046 ) C3036_=_C3047( C3036 C3047 ) C3036_=_C3048( C3036 C3048 ) \nC3036_=_C3049( C3036 C3049 ) C3036_=_C3050( C3036 C3050 ) C3036_=_C3051( C3036 C3051 ) C3036_=_C3052( C3036 C3052 ) C3036_=_C3053( C3036 C3053 ) C3036_=_C3075( C3036 C3075 ) \nC3037_=_C3038( C3037 C3038 ) C3037_=_C3039( C3037 C3039 ) C3037_=_C3040( C3037 C3040 ) C3037_=_C3041( C3037 C3041 ) C3037_=_C3042( C3037 C3042 ) C3037_=_C3043( C3037 C3043 ) \nC3037_=_C3044( C3037 C3044 ) C3037_=_C3045( C3037 C3045 ) C3037_=_C3046( C3037 C3046 ) C3037_=_C3047( C3037 C3047 ) C3037_=_C3048( C3037 C3048 ) C3037_=_C3049( C3037 C3049 ) \nC3037_=_C3050( C3037 C3050 ) C3037_=_C3051( C3037 C3051 ) C3037_=_C3052( C3037 C3052 ) C3037_=_C3053( C3037 C3053 ) C3037_=_C3088( C3037 C3088 ) C3038_=_C3039( C3038 C3039 ) \nC3038_=_C3040( C3038 C3040 ) C3038_=_C3041( C3038 C3041 ) C3038_=_C3042( C3038 C3042 ) C3038_=_C3043( C3038 C3043 ) C3038_=_C3044( C3038 C3044 ) C3038_=_C3045( C3038 C3045 ) \nC3038_=_C3046( C3038 C3046 ) C3038_=_C3047( C3038 C3047 ) C3038_=_C3048( C3038 C3048 ) C3038_=_C3049( C3038 C3049 ) C3038_=_C3050( C3038 C3050 ) C3038_=_C3051( C3038 C3051 ) \nC3038_=_C3052( C3038 C3052 ) C3038_=_C3053( C3038 C3053 ) C3038_=_C3256( C3038 C3256 ) C3039_=_C3040( C3039 C3040 ) C3039_=_C3041( C3039 C3041 ) C3039_=_C3042( C3039 C3042 ) \nC3039_=_C3043( C3039 C3043 ) C3039_=_C3044( C3039 C3044 ) C3039_=_C3045( C3039 C3045 ) C3039_=_C3046( C3039 C3046 ) C3039_=_C3047( C3039 C3047 ) C3039_=_C3048( C3039 C3048 ) \nC3039_=_C3049( C3039 C3049 ) C3039_=_C3050( C3039 C3050 ) C3039_=_C3051( C3039 C3051 ) C3039_=_C3052( C3039 C3052 ) C3039_=_C3053( C3039 C3053 ) C3039_=_C3333( C3039 C3333 ) \nC3040_=_C3041( C3040 C3041 ) C3040_=_C3042( C3040 C3042 ) C3040_=_C3043( C3040 C3043 ) C3040_=_C3044( C3040 C3044 ) C3040_=_C3045( C3040 C3045 ) C3040_=_C3046( C3040 C3046 ) \nC3040_=_C3047( C3040 C3047 ) C3040_=_C3048( C3040 C3048 ) C3040_=_C3049( C3040 C3049 ) C3040_=_C3050( C3040 C3050 ) C3040_=_C3051( C3040 C3051 ) C3040_=_C3052( C3040 C3052 ) \nC3040_=_C3053( C3040 C3053 ) C3040_=_C3369( C3040 C3369 ) C3041_=_C3042( C3041 C3042 ) C3041_=_C3043( C3041 C3043 ) C3041_=_C3044( C3041 C3044 ) C3041_=_C3045( C3041 C3045 ) \nC3041_=_C3046( C3041 C3046 ) C3041_=_C3047( C3041 C3047 ) C3041_=_C3048( C3041 C3048 ) C3041_=_C3049( C3041 C3049 ) C3041_=_C3050( C3041 C3050 ) C3041_=_C3051( C3041 C3051 ) \nC3041_=_C3052( C3041 C3052 ) C3041_=_C3053( C3041 C3053 ) C3042_=_C3043( C3042 C3043 ) C3042_=_C3044( C3042 C3044 ) C3042_=_C3045( C3042 C3045 ) C3042_=_C3046( C3042 C3046 ) \nC3042_=_C3047( C3042 C3047 ) C3042_=_C3048( C3042 C3048 ) C3042_=_C3049( C3042 C3049 ) C3042_=_C3050( C3042 C3050 ) C3042_=_C3051( C3042 C3051 ) C3042_=_C3052( C3042 C3052 ) \nC3042_=_C3053( C3042 C3053 ) C3042_=_C3075( C3042 C3075 ) C3042_=_C3088( C3042 C3088 ) C3042_=_C3256( C3042 C3256 ) C3042_=_C3333( C3042 C3333 ) C3042_=_C3369( C3042 C3369 ) \nC3042_=_C3463( C3042 C3463 ) C3042_=_C3464( C3042 C3464 ) C3042_=_C3465( C3042 C3465 ) C3042_=_C3466( C3042 C3466 ) C3042_=_C3467( C3042 C3467 ) C3042_=_C3468( C3042 C3468 ) \nC3042_=_C3469( C3042 C3469 ) C3042_=_C3470( C3042 C3470 ) C3042_=_C3471( C3042 C3471 ) C3042_=_C3472( C3042 C3472 ) C3042_=_C3473( C3042 C3473 ) C3042_=_C3474( C3042 C3474 ) \nC3042_=_C3475( C3042 C3475 ) C3043_=_C3044( C3043 C3044 ) C3043_=_C3045( C3043 C3045 ) C3043_=_C3046( C3043 C3046 ) C3043_=_C3047( C3043 C3047 ) C3043_=_C3048( C3043 C3048 ) \nC3043_=_C3049( C3043 C3049 ) C3043_=_C3050( C3043 C3050 ) C3043_=_C3051( C3043 C3051 ) C3043_=_C3052( C3043 C3052 ) C3043_=_C3053( C3043 C3053 ) C3043_=_C3463( C3043 C3463 ) \nC3044_=_C3045( C3044 C3045 ) C3044_=_C3046( C3044 C3046 ) C3044_=_C3047( C3044 C3047 ) C3044_=_C3048( C3044 C3048 ) C3044_=_C3049( C3044 C3049 ) C3044_=_C3050( C3044 C3050 ) \nC3044_=_C3051( C3044 C3051 ) C3044_=_C3052( C3044 C3052 ) C3044_=_C3053( C3044 C3053 ) C3045_=_C3046( C3045 C3046 ) C3045_=_C3047( C3045 C3047 ) C3045_=_C3048( C3045 C3048 ) \nC3045_=_C3049( C3045 C3049 ) C3045_=_C3050( C3045 C3050 ) C3045_=_C3051( C3045 C3051 ) C3045_=_C3052( C3045 C3052 ) C3045_=_C3053( C3045 C3053 ) C3045_=_C3464( C3045 C3464 ) \nC3046_=_C3047( C3046 C3047 ) C3046_=_C3048( C3046 C3048 ) C3046_=_C3049( C3046 C3049 ) C3046_=_C3050( C3046 C3050 ) C3046_=_C3051( C3046 C3051 ) C3046_=_C3052( C3046 C3052 ) \nC3046_=_C3053( C3046 C3053 ) C3046_=_C3465( C3046 C3465 ) C3047_=_C3048( C3047 C3048 ) C3047_=_C3049( C3047 C3049 ) C3047_=_C3050( C3047 C3050 ) C3047_=_C3051( C3047 C3051 ) \nC3047_=_C3052( C3047 C3052 ) C3047_=_C3053( C3047 C3053 ) C3047_=_C3467( C3047 C3467 ) C3048_=_C3049( C3048 C3049 ) C3048_=_C3050( C3048 C3050 ) C3048_=_C3051( C3048 C3051 ) \nC3048_=_C3052( C3048 C3052 ) C3048_=_C3053( C3048 C3053 ) C3048_=_C3468( C3048 C3468 ) C3049_=_C3050( C3049 C3050 ) C3049_=_C3051( C3049 C3051 ) C3049_=_C3052( C3049 C3052 ) \nC3049_=_C3053( C3049 C3053 ) C3050_=_C3051( C3050 C3051 ) C3050_=_C3052( C3050 C3052 ) C3050_=_C3053( C3050 C3053 ) C3051_=_C3052( C3051 C3052 ) C3051_=_C3053( C3051 C3053 ) \nC3052_=_C3053( C3052 C3053 ) C3052_=_C3472( C3052 C3472 ) C3053_=_C3473( C3053 C3473 ) C3075_=_C3088( C3075 C3088 ) C3075_=_C3256( C3075 C3256 ) C3075_=_C3333( C3075 C3333 ) \nC3075_=_C3369( C3075 C3369 ) C3075_=_C3463( C3075 C3463 ) C3075_=_C3464( C3075 C3464 ) C3075_=_C3465( C3075 C3465 ) C3075_=_C3466( C3075 C3466 ) C3075_=_C3467( C3075 C3467 ) \nC3075_=_C3468( C3075 C3468 ) C3075_=_C3469( C3075 C3469 ) C3075_=_C3470( C3075 C3470 ) C3075_=_C3471( C3075 C3471 ) C3075_=_C3472( C3075 C3472 ) C3075_=_C3473( C3075 C3473 ) \nC3075_=_C3474( C3075 C3474 ) C3075_=_C3475( C3075 C3475 ) C3088_=_C3256( C3088 C3256 ) C3088_=_C3333( C3088 C3333 ) C3088_=_C3369( C3088 C3369 ) C3088_=_C3463( C3088 C3463 ) \nC3088_=_C3464( C3088 C3464 ) C3088_=_C3465( C3088 C3465 ) C3088_=_C3466( C3088 C3466 ) C3088_=_C3467( C3088 C3467 ) C3088_=_C3468( C3088 C3468 ) C3088_=_C3469( C3088 C3469 ) \nC3088_=_C3470( C3088 C3470 ) C3088_=_C3471( C3088 C3471 ) C3088_=_C3472( C3088 C3472 ) C3088_=_C3473( C3088 C3473 ) C3088_=_C3474( C3088 C3474 ) C3088_=_C3475( C3088 C3475 ) \nC3256_=_C3333( C3256 C3333 ) C3256_=_C3369( C3256 C3369 ) C3256_=_C3463( C3256 C3463 ) C3256_=_C3464( C3256 C3464 ) C3256_=_C3465( C3256 C3465 ) C3256_=_C3466( C3256 C3466 ) \nC3256_=_C3467( C3256 C3467 ) C3256_=_C3468( C3256 C3468 ) C3256_=_C3469( C3256 C3469 ) C3256_=_C3470( C3256 C3470 ) C3256_=_C3471( C3256 C3471 ) C3256_=_C3472( C3256 C3472 ) \nC3256_=_C3473( C3256 C3473 ) C3256_=_C3474( C3256 C3474 ) C3256_=_C3475( C3256 C3475 ) C3333_=_C3369( C3333 C3369 ) C3333_=_C3463( C3333 C3463 ) C3333_=_C3464( C3333 C3464 ) \nC3333_=_C3465( C3333 C3465 ) C3333_=_C3466( C3333 C3466 ) C3333_=_C3467( C3333 C3467 ) C3333_=_C3468( C3333 C3468 ) C3333_=_C3469( C3333 C3469 ) C3333_=_C3470( C3333 C3470 ) \nC3333_=_C3471( C3333 C3471 ) C3333_=_C3472( C3333 C3472 ) C3333_=_C3473( C3333 C3473 ) C3333_=_C3474( C3333 C3474 ) C3333_=_C3475( C3333 C3475 ) C3369_=_C3463( C3369 C3463 ) \nC3369_=_C3464( C3369 C3464 ) C3369_=_C3465( C3369 C3465 ) C3369_=_C3466( C3369 C3466 ) C3369_=_C3467( C3369 C3467 ) C3369_=_C3468( C3369 C3468 ) C3369_=_C3469( C3369 C3469 ) \nC3369_=_C3470( C3369 C3470 ) C3369_=_C3471( C3369 C3471 ) C3369_=_C3472( C3369 C3472 ) C3369_=_C3473( C3369 C3473 ) C3369_=_C3474( C3369 C3474 ) C3369_=_C3475( C3369 C3475 ) \nC3463_=_C3464( C3463 C3464 ) C3463_=_C3465( C3463 C3465 ) C3463_=_C3466( C3463 C3466 ) C3463_=_C3467(</w:t>
      </w:r>
    </w:p>
    <w:p>
      <w:pPr>
        <w:pStyle w:val="PreformattedText"/>
        <w:bidi w:val="0"/>
        <w:spacing w:before="0" w:after="0"/>
        <w:jc w:val="left"/>
        <w:rPr/>
      </w:pPr>
      <w:r>
        <w:rPr/>
        <w:t xml:space="preserve"> </w:t>
      </w:r>
      <w:r>
        <w:rPr/>
        <w:t>C3463 C3467 ) C3463_=_C3468( C3463 C3468 ) C3463_=_C3469( C3463 C3469 ) \nC3463_=_C3470( C3463 C3470 ) C3463_=_C3471( C3463 C3471 ) C3463_=_C3472( C3463 C3472 ) C3463_=_C3473( C3463 C3473 ) C3463_=_C3474( C3463 C3474 ) C3463_=_C3475( C3463 C3475 ) \nC3464_=_C3465( C3464 C3465 ) C3464_=_C3466( C3464 C3466 ) C3464_=_C3467( C3464 C3467 ) C3464_=_C3468( C3464 C3468 ) C3464_=_C3469( C3464 C3469 ) C3464_=_C3470( C3464 C3470 ) \nC3464_=_C3471( C3464 C3471 ) C3464_=_C3472( C3464 C3472 ) C3464_=_C3473( C3464 C3473 ) C3464_=_C3474( C3464 C3474 ) C3464_=_C3475( C3464 C3475 ) C3465_=_C3466( C3465 C3466 ) \nC3465_=_C3467( C3465 C3467 ) C3465_=_C3468( C3465 C3468 ) C3465_=_C3469( C3465 C3469 ) C3465_=_C3470( C3465 C3470 ) C3465_=_C3471( C3465 C3471 ) C3465_=_C3472( C3465 C3472 ) \nC3465_=_C3473( C3465 C3473 ) C3465_=_C3474( C3465 C3474 ) C3465_=_C3475( C3465 C3475 ) C3466_=_C3467( C3466 C3467 ) C3466_=_C3468( C3466 C3468 ) C3466_=_C3469( C3466 C3469 ) \nC3466_=_C3470( C3466 C3470 ) C3466_=_C3471( C3466 C3471 ) C3466_=_C3472( C3466 C3472 ) C3466_=_C3473( C3466 C3473 ) C3466_=_C3474( C3466 C3474 ) C3466_=_C3475( C3466 C3475 ) \nC3467_=_C3468( C3467 C3468 ) C3467_=_C3469( C3467 C3469 ) C3467_=_C3470( C3467 C3470 ) C3467_=_C3471( C3467 C3471 ) C3467_=_C3472( C3467 C3472 ) C3467_=_C3473( C3467 C3473 ) \nC3467_=_C3474( C3467 C3474 ) C3467_=_C3475( C3467 C3475 ) C3468_=_C3469( C3468 C3469 ) C3468_=_C3470( C3468 C3470 ) C3468_=_C3471( C3468 C3471 ) C3468_=_C3472( C3468 C3472 ) \nC3468_=_C3473( C3468 C3473 ) C3468_=_C3474( C3468 C3474 ) C3468_=_C3475( C3468 C3475 ) C3469_=_C3470( C3469 C3470 ) C3469_=_C3471( C3469 C3471 ) C3469_=_C3472( C3469 C3472 ) \nC3469_=_C3473( C3469 C3473 ) C3469_=_C3474( C3469 C3474 ) C3469_=_C3475( C3469 C3475 ) C3470_=_C3471( C3470 C3471 ) C3470_=_C3472( C3470 C3472 ) C3470_=_C3473( C3470 C3473 ) \nC3470_=_C3474( C3470 C3474 ) C3470_=_C3475( C3470 C3475 ) C3471_=_C3472( C3471 C3472 ) C3471_=_C3473( C3471 C3473 ) C3471_=_C3474( C3471 C3474 ) C3471_=_C3475( C3471 C3475 ) \nC3472_=_C3473( C3472 C3473 ) C3472_=_C3474( C3472 C3474 ) C3472_=_C3475( C3472 C3475 ) C3473_=_C3474( C3473 C3474 ) C3473_=_C3475( C3473 C3475 ) C3474_=_C3475( C3474 C3475 ) "];116-&gt;171[label="54: C760 C1073 C1246 C1689 C1693 \nC1977 C1982 C2111 C2118 C2243 C2641 \nC2659 C2753 C2759 C2774 C2788 C2791 \nC2892 C2922 C3036 C3037 C3038 C3039 \nC3040 C3041 C3043 C3044 C3045 C3046 \nC3047 C3048 C3049 C3050 C3051 C3052 \nC3053 C3075 C3088 C3256 C3333 C3369 \nC3463 C3464 C3465 C3466 C3467 C3468 \nC3469 C3470 C3471 C3472 C3473 C3474 \nC3475 \n719: C760_=_C1073 ,C760_=_C1689 ,C760_=_C1977 ,C760_=_C2111 ,C760_=_C2243 ,\nC760_=_C2753 ,C760_=_C2788 ,C760_=_C2892 ,C760_=_C2922 ,C760_=_C3036 ,C760_=_C3037 ,\nC760_=_C3038 ,C760_=_C3039 ,C760_=_C3040 ,C760_=_C3041 ,C760_=_C3043 ,C760_=_C3044 ,\nC760_=_C3045 ,C760_=_C3046 ,C760_=_C3047 ,C760_=_C3048 ,C760_=_C3049 ,C760_=_C3050 ,\nC760_=_C3051 ,C760_=_C3052 ,C760_=_C3053 ,C1073_=_C1689 ,C1073_=_C1977 ,C1073_=_C2111 ,\nC1073_=_C2243 ,C1073_=_C2753 ,C1073_=_C2788 ,C1073_=_C2892 ,C1073_=_C2922 ,C1073_=_C3036 ,\nC1073_=_C3037 ,C1073_=_C3038 ,C1073_=_C3039 ,C1073_=_C3040 ,C1073_=_C3041 ,C1073_=_C3043 ,\nC1073_=_C3044 ,C1073_=_C3045 ,C1073_=_C3046 ,C1073_=_C3047 ,C1073_=_C3048 ,C1073_=_C3049 ,\nC1073_=_C3050 ,C1073_=_C3051 ,C1073_=_C3052 ,C1073_=_C3053 ,C1246_=_C1693 ,C1246_=_C1982 ,\nC1246_=_C2118 ,C1246_=_C2641 ,C1246_=_C2659 ,C1246_=_C2759 ,C1246_=_C2774 ,C1246_=_C2791 ,\nC1246_=_C3075 ,C1246_=_C3088 ,C1246_=_C3256 ,C1246_=_C3333 ,C1246_=_C3369 ,C1246_=_C3463 ,\nC1246_=_C3464 ,C1246_=_C3465 ,C1246_=_C3466 ,C1246_=_C3467 ,C1246_=_C3468 ,C1246_=_C3469 ,\nC1246_=_C3470 ,C1246_=_C3471 ,C1246_=_C3472 ,C1246_=_C3473 ,C1246_=_C3474 ,C1246_=_C3475 ,\nC1689_=_C1693 ,C1689_=_C1977 ,C1689_=_C2111 ,C1689_=_C2243 ,C1689_=_C2753 ,C1689_=_C2788 ,\nC1689_=_C2892 ,C1689_=_C2922 ,C1689_=_C3036 ,C1689_=_C3037 ,C1689_=_C3038 ,C1689_=_C3039 ,\nC1689_=_C3040 ,C1689_=_C3041 ,C1689_=_C3043 ,C1689_=_C3044 ,C1689_=_C3045 ,C1689_=_C3046 ,\nC1689_=_C3047 ,C1689_=_C3048 ,C1689_=_C3049 ,C1689_=_C3050 ,C1689_=_C3051 ,C1689_=_C3052 ,\nC1689_=_C3053 ,C1693_=_C1982 ,C1693_=_C2118 ,C1693_=_C2641 ,C1693_=_C2659 ,C1693_=_C2759 ,\nC1693_=_C2774 ,C1693_=_C2791 ,C1693_=_C3075 ,C1693_=_C3088 ,C1693_=_C3256 ,C1693_=_C3333 ,\nC1693_=_C3369 ,C1693_=_C3463 ,C1693_=_C3464 ,C1693_=_C3465 ,C1693_=_C3466 ,C1693_=_C3467 ,\nC1693_=_C3468 ,C1693_=_C3469 ,C1693_=_C3470 ,C1693_=_C3471 ,C1693_=_C3472 ,C1693_=_C3473 ,\nC1693_=_C3474 ,C1693_=_C3475 ,C1977_=_C1982 ,C1977_=_C2111 ,C1977_=_C2243 ,C1977_=_C2753 ,\nC1977_=_C2788 ,C1977_=_C2892 ,C1977_=_C2922 ,C1977_=_C3036 ,C1977_=_C3037 ,C1977_=_C3038 ,\nC1977_=_C3039 ,C1977_=_C3040 ,C1977_=_C3041 ,C1977_=_C3043 ,C1977_=_C3044 ,C1977_=_C3045 ,\nC1977_=_C3046 ,C1977_=_C3047 ,C1977_=_C3048 ,C1977_=_C3049 ,C1977_=_C3050 ,C1977_=_C3051 ,\nC1977_=_C3052 ,C1977_=_C3053 ,C1982_=_C2118 ,C1982_=_C2641 ,C1982_=_C2659 ,C1982_=_C2759 ,\nC1982_=_C2774 ,C1982_=_C2791 ,C1982_=_C3075 ,C1982_=_C3088 ,C1982_=_C3256 ,C1982_=_C3333 ,\nC1982_=_C3369 ,C1982_=_C3463 ,C1982_=_C3464 ,C1982_=_C3465 ,C1982_=_C3466 ,C1982_=_C3467 ,\nC1982_=_C3468 ,C1982_=_C3469 ,C1982_=_C3470 ,C1982_=_C3471 ,C1982_=_C3472 ,C1982_=_C3473 ,\nC1982_=_C3474 ,C1982_=_C3475 ,C2111_=_C2118 ,C2111_=_C2243 ,C2111_=_C2753 ,C2111_=_C2788 ,\nC2111_=_C2892 ,C2111_=_C2922 ,C2111_=_C3036 ,C2111_=_C3037 ,C2111_=_C3038 ,C2111_=_C3039 ,\nC2111_=_C3040 ,C2111_=_C3041 ,C2111_=_C3043 ,C2111_=_C3044 ,C2111_=_C3045 ,C2111_=_C3046 ,\nC2111_=_C3047 ,C2111_=_C3048 ,C2111_=_C3049 ,C2111_=_C3050 ,C2111_=_C3051 ,C2111_=_C3052 ,\nC2111_=_C3053 ,C2118_=_C2641 ,C2118_=_C2659 ,C2118_=_C2759 ,C2118_=_C2774 ,C2118_=_C2791 ,\nC2118_=_C3075 ,C2118_=_C3088 ,C2118_=_C3256 ,C2118_=_C3333 ,C2118_=_C3369 ,C2118_=_C3463 ,\nC2118_=_C3464 ,C2118_=_C3465 ,C2118_=_C3466 ,C2118_=_C3467 ,C2118_=_C3468 ,C2118_=_C3469 ,\nC2118_=_C3470 ,C2118_=_C3471 ,C2118_=_C3472 ,C2118_=_C3473 ,C2118_=_C3474 ,C2118_=_C3475 ,\nC2243_=_C2753 ,C2243_=_C2788 ,C2243_=_C2892 ,C2243_=_C2922 ,C2243_=_C3036 ,C2243_=_C3037 ,\nC2243_=_C3038 ,C2243_=_C3039 ,C2243_=_C3040 ,C2243_=_C3041 ,C2243_=_C3043 ,C2243_=_C3044 ,\nC2243_=_C3045 ,C2243_=_C3046 ,C2243_=_C3047 ,C2243_=_C3048 ,C2243_=_C3049 ,C2243_=_C3050 ,\nC2243_=_C3051 ,C2243_=_C3052 ,C2243_=_C3053 ,C2641_=_C2659 ,C2641_=_C2759 ,C2641_=_C2774 ,\nC2641_=_C2791 ,C2641_=_C3075 ,C2641_=_C3088 ,C2641_=_C3256 ,C2641_=_C3333 ,C2641_=_C3369 ,\nC2641_=_C3463 ,C2641_=_C3464 ,C2641_=_C3465 ,C2641_=_C3466 ,C2641_=_C3467 ,C2641_=_C3468 ,\nC2641_=_C3469 ,C2641_=_C3470 ,C2641_=_C3471 ,C2641_=_C3472 ,C2641_=_C3473 ,C2641_=_C3474 ,\nC2641_=_C3475 ,C2659_=_C2759 ,C2659_=_C2774 ,C2659_=_C2791 ,C2659_=_C3075 ,C2659_=_C3088 ,\nC2659_=_C3256 ,C2659_=_C3333 ,C2659_=_C3369 ,C2659_=_C3463 ,C2659_=_C3464 ,C2659_=_C3465 ,\nC2659_=_C3466 ,C2659_=_C3467 ,C2659_=_C3468 ,C2659_=_C3469 ,C2659_=_C3470 ,C2659_=_C3471 ,\nC2659_=_C3472 ,C2659_=_C3473 ,C2659_=_C3474 ,C2659_=_C3475 ,C2753_=_C2759 ,C2753_=_C2788 ,\nC2753_=_C2892 ,C2753_=_C2922 ,C2753_=_C3036 ,C2753_=_C3037 ,C2753_=_C3038 ,C2753_=_C3039 ,\nC2753_=_C3040 ,C2753_=_C3041 ,C2753_=_C3043 ,C2753_=_C3044 ,C2753_=_C3045 ,C2753_=_C3046 ,\nC2753_=_C3047 ,C2753_=_C3048 ,C2753_=_C3049 ,C2753_=_C3050 ,C2753_=_C3051 ,C2753_=_C3052 ,\nC2753_=_C3053 ,C2759_=_C2774 ,C2759_=_C2791 ,C2759_=_C3075 ,C2759_=_C3088 ,C2759_=_C3256 ,\nC2759_=_C3333 ,C2759_=_C3369 ,C2759_=_C3463 ,C2759_=_C3464 ,C2759_=_C3465 ,C2759_=_C3466 ,\nC2759_=_C3467 ,C2759_=_C3468 ,C2759_=_C3469 ,C2759_=_C3470 ,C2759_=_C3471 ,C2759_=_C3472 ,\nC2759_=_C3473 ,C2759_=_C3474 ,C2759_=_C3475 ,C2774_=_C2791 ,C2774_=_C3075 ,C2774_=_C3088 ,\nC2774_=_C3256 ,C2774_=_C3333 ,C2774_=_C3369 ,C2774_=_C3463 ,C2774_=_C3464 ,C2774_=_C3465 ,\nC2774_=_C3466 ,C2774_=_C3467 ,C2774_=_C3468 ,C2774_=_C3469 ,C2774_=_C3470 ,C2774_=_C3471 ,\nC2774_=_C3472 ,C2774_=_C3473 ,C2774_=_C3474 ,C2774_=_C3475 ,C2788_=_C2791 ,C2788_=_C2892 ,\nC2788_=_C2922 ,C2788_=_C3036 ,C2788_=_C3037 ,C2788_=_C3038 ,C2788_=_C3039 ,C2788_=_C3040 ,\nC2788_=_C3041 ,C2788_=_C3043 ,C2788_=_C3044 ,C2788_=_C3045 ,C2788_=_C3046 ,C2788_=_C3047 ,\nC2788_=_C3048 ,C2788_=_C3049 ,C2788_=_C3050 ,C2788_=_C3051 ,C2788_=_C3052 ,C2788_=_C3053 ,\nC2791_=_C3075 ,C2791_=_C3088 ,C2791_=_C3256 ,C2791_=_C3333 ,C2791_=_C3369 ,C2791_=_C3463 ,\nC2791_=_C3464 ,C2791_=_C3465 ,C2791_=_C3466 ,C2791_=_C3467 ,C2791_=_C3468 ,C2791_=_C3469 ,\nC2791_=_C3470 ,C2791_=_C3471 ,C2791_=_C3472 ,C2791_=_C3473 ,C2791_=_C3474 ,C2791_=_C3475 ,\nC2892_=_C2922 ,C2892_=_C3036 ,C2892_=_C3037 ,C2892_=_C3038 ,C2892_=_C3039 ,C2892_=_C3040 ,\nC2892_=_C3041 ,C2892_=_C3043 ,C2892_=_C3044 ,C2892_=_C3045 ,C2892_=_C3046 ,C2892_=_C3047 ,\nC2892_=_C3048 ,C2892_=_C3049 ,C2892_=_C3050 ,C2892_=_C3051 ,C2892_=_C3052 ,C2892_=_C3053 ,\nC2922_=_C3036 ,C2922_=_C3037 ,C2922_=_C3038 ,C2922_=_C3039 ,C2922_=_C3040 ,C2922_=_C3041 ,\nC2922_=_C3043 ,C2922_=_C3044 ,C2922_=_C3045 ,C2922_=_C3046 ,C2922_=_C3047 ,C2922_=_C3048 ,\nC2922_=_C3049 ,C2922_=_C3050 ,C2922_=_C3051 ,C2922_=_C3052 ,C2922_=_C3053 ,C3036_=_C3037 ,\nC3036_=_C3038 ,C3036_=_C3039 ,C3036_=_C3040 ,C3036_=_C3041 ,C3036_=_C3043 ,C3036_=_C3044 ,\nC3036_=_C3045 ,C3036_=_C3046 ,C3036_=_C3047 ,C3036_=_C3048 ,C3036_=_C3049 ,C3036_=_C3050 ,\nC3036_=_C3051 ,C3036_=_C3052 ,C3036_=_C3053 ,C3036_=_C3075 ,C3037_=_C3038 ,C3037_=_C3039 ,\nC3037_=_C3040 ,C3037_=_C3041 ,C3037_=_C3043 ,C3037_=_C3044 ,C3037_=_C3045 ,C3037_=_C3046 ,\nC3037_=_C3047 ,C3037_=_C3048 ,C3037_=_C3049 ,C3037_=_C3050 ,C3037_=_C3051 ,C3037_=_C3052 ,\nC3037_=_C3053 ,C3037_=_C3088 ,C3038_=_C3039 ,C3038_=_C3040 ,C3038_=_C3041 ,C3038_=_C3043 ,\nC3038_=_C3044 ,C3038_=_C3045 ,C3038_=_C3046 ,C3038_=_C3047 ,C3038_=_C3048 ,C3038_=_C3049 ,\nC3038_=_C3050 ,C3038_=_C3051 ,C3038_=_C3052 ,C3038_=_C3053 ,C3038_=_C3256 ,C3039_=_C3040 ,\nC3039_=_C3041 ,C3039_=_C3043 ,C3039_=_C3044 ,C3039_=_C3045 ,C3039_=_C3046 ,C3039_=_C3047 ,\nC3039_=_C3048 ,C3039_=_C3049 ,C3039_=_C3050 ,C3039_=_C3051 ,C3039_=_C3052 ,C3039_=_C3053 ,\nC3039_=_C3333 ,C3040_=_C3041</w:t>
      </w:r>
    </w:p>
    <w:p>
      <w:pPr>
        <w:pStyle w:val="PreformattedText"/>
        <w:bidi w:val="0"/>
        <w:spacing w:before="0" w:after="0"/>
        <w:jc w:val="left"/>
        <w:rPr/>
      </w:pPr>
      <w:r>
        <w:rPr/>
        <w:t xml:space="preserve"> </w:t>
      </w:r>
      <w:r>
        <w:rPr/>
        <w:t>,C3040_=_C3043 ,C3040_=_C3044 ,C3040_=_C3045 ,C3040_=_C3046 ,\nC3040_=_C3047 ,C3040_=_C3048 ,C3040_=_C3049 ,C3040_=_C3050 ,C3040_=_C3051 ,C3040_=_C3052 ,\nC3040_=_C3053 ,C3040_=_C3369 ,C3041_=_C3043 ,C3041_=_C3044 ,C3041_=_C3045 ,C3041_=_C3046 ,\nC3041_=_C3047 ,C3041_=_C3048 ,C3041_=_C3049 ,C3041_=_C3050 ,C3041_=_C3051 ,C3041_=_C3052 ,\nC3041_=_C3053 ,C3043_=_C3044 ,C3043_=_C3045 ,C3043_=_C3046 ,C3043_=_C3047 ,C3043_=_C3048 ,\nC3043_=_C3049 ,C3043_=_C3050 ,C3043_=_C3051 ,C3043_=_C3052 ,C3043_=_C3053 ,C3043_=_C3463 ,\nC3044_=_C3045 ,C3044_=_C3046 ,C3044_=_C3047 ,C3044_=_C3048 ,C3044_=_C3049 ,C3044_=_C3050 ,\nC3044_=_C3051 ,C3044_=_C3052 ,C3044_=_C3053 ,C3045_=_C3046 ,C3045_=_C3047 ,C3045_=_C3048 ,\nC3045_=_C3049 ,C3045_=_C3050 ,C3045_=_C3051 ,C3045_=_C3052 ,C3045_=_C3053 ,C3045_=_C3464 ,\nC3046_=_C3047 ,C3046_=_C3048 ,C3046_=_C3049 ,C3046_=_C3050 ,C3046_=_C3051 ,C3046_=_C3052 ,\nC3046_=_C3053 ,C3046_=_C3465 ,C3047_=_C3048 ,C3047_=_C3049 ,C3047_=_C3050 ,C3047_=_C3051 ,\nC3047_=_C3052 ,C3047_=_C3053 ,C3047_=_C3467 ,C3048_=_C3049 ,C3048_=_C3050 ,C3048_=_C3051 ,\nC3048_=_C3052 ,C3048_=_C3053 ,C3048_=_C3468 ,C3049_=_C3050 ,C3049_=_C3051 ,C3049_=_C3052 ,\nC3049_=_C3053 ,C3050_=_C3051 ,C3050_=_C3052 ,C3050_=_C3053 ,C3051_=_C3052 ,C3051_=_C3053 ,\nC3052_=_C3053 ,C3052_=_C3472 ,C3053_=_C3473 ,C3075_=_C3088 ,C3075_=_C3256 ,C3075_=_C3333 ,\nC3075_=_C3369 ,C3075_=_C3463 ,C3075_=_C3464 ,C3075_=_C3465 ,C3075_=_C3466 ,C3075_=_C3467 ,\nC3075_=_C3468 ,C3075_=_C3469 ,C3075_=_C3470 ,C3075_=_C3471 ,C3075_=_C3472 ,C3075_=_C3473 ,\nC3075_=_C3474 ,C3075_=_C3475 ,C3088_=_C3256 ,C3088_=_C3333 ,C3088_=_C3369 ,C3088_=_C3463 ,\nC3088_=_C3464 ,C3088_=_C3465 ,C3088_=_C3466 ,C3088_=_C3467 ,C3088_=_C3468 ,C3088_=_C3469 ,\nC3088_=_C3470 ,C3088_=_C3471 ,C3088_=_C3472 ,C3088_=_C3473 ,C3088_=_C3474 ,C3088_=_C3475 ,\nC3256_=_C3333 ,C3256_=_C3369 ,C3256_=_C3463 ,C3256_=_C3464 ,C3256_=_C3465 ,C3256_=_C3466 ,\nC3256_=_C3467 ,C3256_=_C3468 ,C3256_=_C3469 ,C3256_=_C3470 ,C3256_=_C3471 ,C3256_=_C3472 ,\nC3256_=_C3473 ,C3256_=_C3474 ,C3256_=_C3475 ,C3333_=_C3369 ,C3333_=_C3463 ,C3333_=_C3464 ,\nC3333_=_C3465 ,C3333_=_C3466 ,C3333_=_C3467 ,C3333_=_C3468 ,C3333_=_C3469 ,C3333_=_C3470 ,\nC3333_=_C3471 ,C3333_=_C3472 ,C3333_=_C3473 ,C3333_=_C3474 ,C3333_=_C3475 ,C3369_=_C3463 ,\nC3369_=_C3464 ,C3369_=_C3465 ,C3369_=_C3466 ,C3369_=_C3467 ,C3369_=_C3468 ,C3369_=_C3469 ,\nC3369_=_C3470 ,C3369_=_C3471 ,C3369_=_C3472 ,C3369_=_C3473 ,C3369_=_C3474 ,C3369_=_C3475 ,\nC3463_=_C3464 ,C3463_=_C3465 ,C3463_=_C3466 ,C3463_=_C3467 ,C3463_=_C3468 ,C3463_=_C3469 ,\nC3463_=_C3470 ,C3463_=_C3471 ,C3463_=_C3472 ,C3463_=_C3473 ,C3463_=_C3474 ,C3463_=_C3475 ,\nC3464_=_C3465 ,C3464_=_C3466 ,C3464_=_C3467 ,C3464_=_C3468 ,C3464_=_C3469 ,C3464_=_C3470 ,\nC3464_=_C3471 ,C3464_=_C3472 ,C3464_=_C3473 ,C3464_=_C3474 ,C3464_=_C3475 ,C3465_=_C3466 ,\nC3465_=_C3467 ,C3465_=_C3468 ,C3465_=_C3469 ,C3465_=_C3470 ,C3465_=_C3471 ,C3465_=_C3472 ,\nC3465_=_C3473 ,C3465_=_C3474 ,C3465_=_C3475 ,C3466_=_C3467 ,C3466_=_C3468 ,C3466_=_C3469 ,\nC3466_=_C3470 ,C3466_=_C3471 ,C3466_=_C3472 ,C3466_=_C3473 ,C3466_=_C3474 ,C3466_=_C3475 ,\nC3467_=_C3468 ,C3467_=_C3469 ,C3467_=_C3470 ,C3467_=_C3471 ,C3467_=_C3472 ,C3467_=_C3473 ,\nC3467_=_C3474 ,C3467_=_C3475 ,C3468_=_C3469 ,C3468_=_C3470 ,C3468_=_C3471 ,C3468_=_C3472 ,\nC3468_=_C3473 ,C3468_=_C3474 ,C3468_=_C3475 ,C3469_=_C3470 ,C3469_=_C3471 ,C3469_=_C3472 ,\nC3469_=_C3473 ,C3469_=_C3474 ,C3469_=_C3475 ,C3470_=_C3471 ,C3470_=_C3472 ,C3470_=_C3473 ,\nC3470_=_C3474 ,C3470_=_C3475 ,C3471_=_C3472 ,C3471_=_C3473 ,C3471_=_C3474 ,C3471_=_C3475 ,\nC3472_=_C3473 ,C3472_=_C3474 ,C3472_=_C3475 ,C3473_=_C3474 ,C3473_=_C3475 ,C3474_=_C3475 ,"];172[shape=box, label="id:172 level: 6\n51: C134 C159 C198 C341 C527 \nC531 C865 C867 C990 C1108 C1113 \nC1631 C1634 C1647 C1652 C1697 C1700 \nC2120 C2212 C2216 C2611 C2766 C2965 \nC2970 C3047 C3080 C3093 C3170 C3175 \nC3259 C3337 C3340 C3417 C3424 C3467 \nC3611 C3649 C3799 C3800 C3801 C3802 \nC3803 C3804 C3805 C3834 C3941 C3978 \nC3980 C4004 C4005 C4006 \n666: C134_=_C159( C134 C159 ) C134_=_C198( C134 C198 ) C134_=_C341( C134 C341 ) C134_=_C531( C134 C531 ) C134_=_C867( C134 C867 ) \nC134_=_C990( C134 C990 ) C134_=_C1113( C134 C1113 ) C134_=_C1634( C134 C1634 ) C134_=_C1652( C134 C1652 ) C134_=_C1700( C134 C1700 ) C134_=_C2216( C134 C2216 ) \nC134_=_C2611( C134 C2611 ) C134_=_C2970( C134 C2970 ) C134_=_C3175( C134 C3175 ) C134_=_C3340( C134 C3340 ) C134_=_C3424( C134 C3424 ) C134_=_C3649( C134 C3649 ) \nC134_=_C3803( C134 C3803 ) C134_=_C3834( C134 C3834 ) C134_=_C3941( C134 C3941 ) C134_=_C3978( C134 C3978 ) C134_=_C3980( C134 C3980 ) C134_=_C4004( C134 C4004 ) \nC134_=_C4005( C134 C4005 ) C134_=_C4006( C134 C4006 ) C159_=_C198( C159 C198 ) C159_=_C341( C159 C341 ) C159_=_C531( C159 C531 ) C159_=_C867( C159 C867 ) \nC159_=_C990( C159 C990 ) C159_=_C1113( C159 C1113 ) C159_=_C1634( C159 C1634 ) C159_=_C1652( C159 C1652 ) C159_=_C1700( C159 C1700 ) C159_=_C2216( C159 C2216 ) \nC159_=_C2611( C159 C2611 ) C159_=_C2970( C159 C2970 ) C159_=_C3175( C159 C3175 ) C159_=_C3340( C159 C3340 ) C159_=_C3424( C159 C3424 ) C159_=_C3649( C159 C3649 ) \nC159_=_C3803( C159 C3803 ) C159_=_C3834( C159 C3834 ) C159_=_C3941( C159 C3941 ) C159_=_C3978( C159 C3978 ) C159_=_C3980( C159 C3980 ) C159_=_C4004( C159 C4004 ) \nC159_=_C4005( C159 C4005 ) C159_=_C4006( C159 C4006 ) C198_=_C341( C198 C341 ) C198_=_C531( C198 C531 ) C198_=_C867( C198 C867 ) C198_=_C990( C198 C990 ) \nC198_=_C1113( C198 C1113 ) C198_=_C1634( C198 C1634 ) C198_=_C1652( C198 C1652 ) C198_=_C1700( C198 C1700 ) C198_=_C2216( C198 C2216 ) C198_=_C2611( C198 C2611 ) \nC198_=_C2970( C198 C2970 ) C198_=_C3175( C198 C3175 ) C198_=_C3340( C198 C3340 ) C198_=_C3424( C198 C3424 ) C198_=_C3649( C198 C3649 ) C198_=_C3803( C198 C3803 ) \nC198_=_C3834( C198 C3834 ) C198_=_C3941( C198 C3941 ) C198_=_C3978( C198 C3978 ) C198_=_C3980( C198 C3980 ) C198_=_C4004( C198 C4004 ) C198_=_C4005( C198 C4005 ) \nC198_=_C4006( C198 C4006 ) C341_=_C531( C341 C531 ) C341_=_C867( C341 C867 ) C341_=_C990( C341 C990 ) C341_=_C1113( C341 C1113 ) C341_=_C1634( C341 C1634 ) \nC341_=_C1652( C341 C1652 ) C341_=_C1700( C341 C1700 ) C341_=_C2216( C341 C2216 ) C341_=_C2611( C341 C2611 ) C341_=_C2970( C341 C2970 ) C341_=_C3175( C341 C3175 ) \nC341_=_C3340( C341 C3340 ) C341_=_C3424( C341 C3424 ) C341_=_C3649( C341 C3649 ) C341_=_C3803( C341 C3803 ) C341_=_C3834( C341 C3834 ) C341_=_C3941( C341 C3941 ) \nC341_=_C3978( C341 C3978 ) C341_=_C3980( C341 C3980 ) C341_=_C4004( C341 C4004 ) C341_=_C4005( C341 C4005 ) C341_=_C4006( C341 C4006 ) C527_=_C531( C527 C531 ) \nC527_=_C865( C527 C865 ) C527_=_C1108( C527 C1108 ) C527_=_C1631( C527 C1631 ) C527_=_C1647( C527 C1647 ) C527_=_C1697( C527 C1697 ) C527_=_C2120( C527 C2120 ) \nC527_=_C2212( C527 C2212 ) C527_=_C2766( C527 C2766 ) C527_=_C2965( C527 C2965 ) C527_=_C3047( C527 C3047 ) C527_=_C3080( C527 C3080 ) C527_=_C3093( C527 C3093 ) \nC527_=_C3170( C527 C3170 ) C527_=_C3259( C527 C3259 ) C527_=_C3337( C527 C3337 ) C527_=_C3417( C527 C3417 ) C527_=_C3467( C527 C3467 ) C527_=_C3611( C527 C3611 ) \nC527_=_C3799( C527 C3799 ) C527_=_C3800( C527 C3800 ) C527_=_C3801( C527 C3801 ) C527_=_C3802( C527 C3802 ) C527_=_C3803( C527 C3803 ) C527_=_C3804( C527 C3804 ) \nC527_=_C3805( C527 C3805 ) C531_=_C867( C531 C867 ) C531_=_C990( C531 C990 ) C531_=_C1113( C531 C1113 ) C531_=_C1634( C531 C1634 ) C531_=_C1652( C531 C1652 ) \nC531_=_C1700( C531 C1700 ) C531_=_C2216( C531 C2216 ) C531_=_C2611( C531 C2611 ) C531_=_C2970( C531 C2970 ) C531_=_C3175( C531 C3175 ) C531_=_C3340( C531 C3340 ) \nC531_=_C3424( C531 C3424 ) C531_=_C3649( C531 C3649 ) C531_=_C3803( C531 C3803 ) C531_=_C3834( C531 C3834 ) C531_=_C3941( C531 C3941 ) C531_=_C3978( C531 C3978 ) \nC531_=_C3980( C531 C3980 ) C531_=_C4004( C531 C4004 ) C531_=_C4005( C531 C4005 ) C531_=_C4006( C531 C4006 ) C865_=_C867( C865 C867 ) C865_=_C1108( C865 C1108 ) \nC865_=_C1631( C865 C1631 ) C865_=_C1647( C865 C1647 ) C865_=_C1697( C865 C1697 ) C865_=_C2120( C865 C2120 ) C865_=_C2212( C865 C2212 ) C865_=_C2766( C865 C2766 ) \nC865_=_C2965( C865 C2965 ) C865_=_C3047( C865 C3047 ) C865_=_C3080( C865 C3080 ) C865_=_C3093( C865 C3093 ) C865_=_C3170( C865 C3170 ) C865_=_C3259( C865 C3259 ) \nC865_=_C3337( C865 C3337 ) C865_=_C3417( C865 C3417 ) C865_=_C3467( C865 C3467 ) C865_=_C3611( C865 C3611 ) C865_=_C3799( C865 C3799 ) C865_=_C3800( C865 C3800 ) \nC865_=_C3801( C865 C3801 ) C865_=_C3802( C865 C3802 ) C865_=_C3803( C865 C3803 ) C865_=_C3804( C865 C3804 ) C865_=_C3805( C865 C3805 ) C867_=_C990( C867 C990 ) \nC867_=_C1113( C867 C1113 ) C867_=_C1634( C867 C1634 ) C867_=_C1652( C867 C1652 ) C867_=_C1700( C867 C1700 ) C867_=_C2216( C867 C2216 ) C867_=_C2611( C867 C2611 ) \nC867_=_C2970( C867 C2970 ) C867_=_C3175( C867 C3175 ) C867_=_C3340( C867 C3340 ) C867_=_C3424( C867 C3424 ) C867_=_C3649( C867 C3649 ) C867_=_C3803( C867 C3803 ) \nC867_=_C3834( C867 C3834 ) C867_=_C3941( C867 C3941 ) C867_=_C3978( C867 C3978 ) C867_=_C3980( C867 C3980 ) C867_=_C4004( C867 C4004 ) C867_=_C4005( C867 C4005 ) \nC867_=_C4006( C867 C4006 ) C990_=_C1113( C990 C1113 ) C990_=_C1634( C990 C1634 ) C990_=_C1652( C990 C1652 ) C990_=_C1700( C990 C1700 ) C990_=_C2216( C990 C2216 ) \nC990_=_C2611( C990 C2611 ) C990_=_C2970( C990 C2970 ) C990_=_C3175( C990 C3175 ) C990_=_C3340( C990 C3340 ) C990_=_C3424( C990 C3424 ) C990_=_C3649( C990 C3649 ) \nC990_=_C3803( C990 C3803 ) C990_=_C3834( C990 C3834 ) C990_=_C3941( C990 C3941 ) C990_=_C3978( C990 C3978 ) C990_=_C3980( C990 C3980 ) C990_=_C4004( C990 C4004 ) \nC990_=_C4005( C990 C4005 ) C990_=_C4006( C990 C4006 ) C1108_=_C1113( C1108 C1113 ) C1108_=_C1631( C1108 C1631 ) C1108_=_C1647( C1108 C1647 ) C1108_=_C1697( C1108 C1697 ) \nC1108_=_C2120( C1108 C2120 ) C1108_=_C2212( C1108 C2212 ) C1108_=_C2766( C1108 C2766 ) C1108_=_C2965( C1108 C2965 ) C1108_=_C3047( C1108 C3047 ) C1108_=_C3080( C1108 C3080 ) \nC1108_=_C3093( C1108 C3093 ) C1108_=_C3170(</w:t>
      </w:r>
    </w:p>
    <w:p>
      <w:pPr>
        <w:pStyle w:val="PreformattedText"/>
        <w:bidi w:val="0"/>
        <w:spacing w:before="0" w:after="0"/>
        <w:jc w:val="left"/>
        <w:rPr/>
      </w:pPr>
      <w:r>
        <w:rPr/>
        <w:t xml:space="preserve"> </w:t>
      </w:r>
      <w:r>
        <w:rPr/>
        <w:t>C1108 C3170 ) C1108_=_C3259( C1108 C3259 ) C1108_=_C3337( C1108 C3337 ) C1108_=_C3417( C1108 C3417 ) C1108_=_C3467( C1108 C3467 ) \nC1108_=_C3611( C1108 C3611 ) C1108_=_C3799( C1108 C3799 ) C1108_=_C3800( C1108 C3800 ) C1108_=_C3801( C1108 C3801 ) C1108_=_C3802( C1108 C3802 ) C1108_=_C3803( C1108 C3803 ) \nC1108_=_C3804( C1108 C3804 ) C1108_=_C3805( C1108 C3805 ) C1113_=_C1634( C1113 C1634 ) C1113_=_C1652( C1113 C1652 ) C1113_=_C1700( C1113 C1700 ) C1113_=_C2216( C1113 C2216 ) \nC1113_=_C2611( C1113 C2611 ) C1113_=_C2970( C1113 C2970 ) C1113_=_C3175( C1113 C3175 ) C1113_=_C3340( C1113 C3340 ) C1113_=_C3424( C1113 C3424 ) C1113_=_C3649( C1113 C3649 ) \nC1113_=_C3803( C1113 C3803 ) C1113_=_C3834( C1113 C3834 ) C1113_=_C3941( C1113 C3941 ) C1113_=_C3978( C1113 C3978 ) C1113_=_C3980( C1113 C3980 ) C1113_=_C4004( C1113 C4004 ) \nC1113_=_C4005( C1113 C4005 ) C1113_=_C4006( C1113 C4006 ) C1631_=_C1634( C1631 C1634 ) C1631_=_C1647( C1631 C1647 ) C1631_=_C1697( C1631 C1697 ) C1631_=_C2120( C1631 C2120 ) \nC1631_=_C2212( C1631 C2212 ) C1631_=_C2766( C1631 C2766 ) C1631_=_C2965( C1631 C2965 ) C1631_=_C3047( C1631 C3047 ) C1631_=_C3080( C1631 C3080 ) C1631_=_C3093( C1631 C3093 ) \nC1631_=_C3170( C1631 C3170 ) C1631_=_C3259( C1631 C3259 ) C1631_=_C3337( C1631 C3337 ) C1631_=_C3417( C1631 C3417 ) C1631_=_C3467( C1631 C3467 ) C1631_=_C3611( C1631 C3611 ) \nC1631_=_C3799( C1631 C3799 ) C1631_=_C3800( C1631 C3800 ) C1631_=_C3801( C1631 C3801 ) C1631_=_C3802( C1631 C3802 ) C1631_=_C3803( C1631 C3803 ) C1631_=_C3804( C1631 C3804 ) \nC1631_=_C3805( C1631 C3805 ) C1634_=_C1652( C1634 C1652 ) C1634_=_C1700( C1634 C1700 ) C1634_=_C2216( C1634 C2216 ) C1634_=_C2611( C1634 C2611 ) C1634_=_C2970( C1634 C2970 ) \nC1634_=_C3175( C1634 C3175 ) C1634_=_C3340( C1634 C3340 ) C1634_=_C3424( C1634 C3424 ) C1634_=_C3649( C1634 C3649 ) C1634_=_C3803( C1634 C3803 ) C1634_=_C3834( C1634 C3834 ) \nC1634_=_C3941( C1634 C3941 ) C1634_=_C3978( C1634 C3978 ) C1634_=_C3980( C1634 C3980 ) C1634_=_C4004( C1634 C4004 ) C1634_=_C4005( C1634 C4005 ) C1634_=_C4006( C1634 C4006 ) \nC1647_=_C1652( C1647 C1652 ) C1647_=_C1697( C1647 C1697 ) C1647_=_C2120( C1647 C2120 ) C1647_=_C2212( C1647 C2212 ) C1647_=_C2766( C1647 C2766 ) C1647_=_C2965( C1647 C2965 ) \nC1647_=_C3047( C1647 C3047 ) C1647_=_C3080( C1647 C3080 ) C1647_=_C3093( C1647 C3093 ) C1647_=_C3170( C1647 C3170 ) C1647_=_C3259( C1647 C3259 ) C1647_=_C3337( C1647 C3337 ) \nC1647_=_C3417( C1647 C3417 ) C1647_=_C3467( C1647 C3467 ) C1647_=_C3611( C1647 C3611 ) C1647_=_C3799( C1647 C3799 ) C1647_=_C3800( C1647 C3800 ) C1647_=_C3801( C1647 C3801 ) \nC1647_=_C3802( C1647 C3802 ) C1647_=_C3803( C1647 C3803 ) C1647_=_C3804( C1647 C3804 ) C1647_=_C3805( C1647 C3805 ) C1652_=_C1700( C1652 C1700 ) C1652_=_C2216( C1652 C2216 ) \nC1652_=_C2611( C1652 C2611 ) C1652_=_C2970( C1652 C2970 ) C1652_=_C3175( C1652 C3175 ) C1652_=_C3340( C1652 C3340 ) C1652_=_C3424( C1652 C3424 ) C1652_=_C3649( C1652 C3649 ) \nC1652_=_C3803( C1652 C3803 ) C1652_=_C3834( C1652 C3834 ) C1652_=_C3941( C1652 C3941 ) C1652_=_C3978( C1652 C3978 ) C1652_=_C3980( C1652 C3980 ) C1652_=_C4004( C1652 C4004 ) \nC1652_=_C4005( C1652 C4005 ) C1652_=_C4006( C1652 C4006 ) C1697_=_C1700( C1697 C1700 ) C1697_=_C2120( C1697 C2120 ) C1697_=_C2212( C1697 C2212 ) C1697_=_C2766( C1697 C2766 ) \nC1697_=_C2965( C1697 C2965 ) C1697_=_C3047( C1697 C3047 ) C1697_=_C3080( C1697 C3080 ) C1697_=_C3093( C1697 C3093 ) C1697_=_C3170( C1697 C3170 ) C1697_=_C3259( C1697 C3259 ) \nC1697_=_C3337( C1697 C3337 ) C1697_=_C3417( C1697 C3417 ) C1697_=_C3467( C1697 C3467 ) C1697_=_C3611( C1697 C3611 ) C1697_=_C3799( C1697 C3799 ) C1697_=_C3800( C1697 C3800 ) \nC1697_=_C3801( C1697 C3801 ) C1697_=_C3802( C1697 C3802 ) C1697_=_C3803( C1697 C3803 ) C1697_=_C3804( C1697 C3804 ) C1697_=_C3805( C1697 C3805 ) C1700_=_C2216( C1700 C2216 ) \nC1700_=_C2611( C1700 C2611 ) C1700_=_C2970( C1700 C2970 ) C1700_=_C3175( C1700 C3175 ) C1700_=_C3340( C1700 C3340 ) C1700_=_C3424( C1700 C3424 ) C1700_=_C3649( C1700 C3649 ) \nC1700_=_C3803( C1700 C3803 ) C1700_=_C3834( C1700 C3834 ) C1700_=_C3941( C1700 C3941 ) C1700_=_C3978( C1700 C3978 ) C1700_=_C3980( C1700 C3980 ) C1700_=_C4004( C1700 C4004 ) \nC1700_=_C4005( C1700 C4005 ) C1700_=_C4006( C1700 C4006 ) C2120_=_C2212( C2120 C2212 ) C2120_=_C2766( C2120 C2766 ) C2120_=_C2965( C2120 C2965 ) C2120_=_C3047( C2120 C3047 ) \nC2120_=_C3080( C2120 C3080 ) C2120_=_C3093( C2120 C3093 ) C2120_=_C3170( C2120 C3170 ) C2120_=_C3259( C2120 C3259 ) C2120_=_C3337( C2120 C3337 ) C2120_=_C3417( C2120 C3417 ) \nC2120_=_C3467( C2120 C3467 ) C2120_=_C3611( C2120 C3611 ) C2120_=_C3799( C2120 C3799 ) C2120_=_C3800( C2120 C3800 ) C2120_=_C3801( C2120 C3801 ) C2120_=_C3802( C2120 C3802 ) \nC2120_=_C3803( C2120 C3803 ) C2120_=_C3804( C2120 C3804 ) C2120_=_C3805( C2120 C3805 ) C2212_=_C2216( C2212 C2216 ) C2212_=_C2766( C2212 C2766 ) C2212_=_C2965( C2212 C2965 ) \nC2212_=_C3047( C2212 C3047 ) C2212_=_C3080( C2212 C3080 ) C2212_=_C3093( C2212 C3093 ) C2212_=_C3170( C2212 C3170 ) C2212_=_C3259( C2212 C3259 ) C2212_=_C3337( C2212 C3337 ) \nC2212_=_C3417( C2212 C3417 ) C2212_=_C3467( C2212 C3467 ) C2212_=_C3611( C2212 C3611 ) C2212_=_C3799( C2212 C3799 ) C2212_=_C3800( C2212 C3800 ) C2212_=_C3801( C2212 C3801 ) \nC2212_=_C3802( C2212 C3802 ) C2212_=_C3803( C2212 C3803 ) C2212_=_C3804( C2212 C3804 ) C2212_=_C3805( C2212 C3805 ) C2216_=_C2611( C2216 C2611 ) C2216_=_C2970( C2216 C2970 ) \nC2216_=_C3175( C2216 C3175 ) C2216_=_C3340( C2216 C3340 ) C2216_=_C3424( C2216 C3424 ) C2216_=_C3649( C2216 C3649 ) C2216_=_C3803( C2216 C3803 ) C2216_=_C3834( C2216 C3834 ) \nC2216_=_C3941( C2216 C3941 ) C2216_=_C3978( C2216 C3978 ) C2216_=_C3980( C2216 C3980 ) C2216_=_C4004( C2216 C4004 ) C2216_=_C4005( C2216 C4005 ) C2216_=_C4006( C2216 C4006 ) \nC2611_=_C2970( C2611 C2970 ) C2611_=_C3175( C2611 C3175 ) C2611_=_C3340( C2611 C3340 ) C2611_=_C3424( C2611 C3424 ) C2611_=_C3649( C2611 C3649 ) C2611_=_C3803( C2611 C3803 ) \nC2611_=_C3834( C2611 C3834 ) C2611_=_C3941( C2611 C3941 ) C2611_=_C3978( C2611 C3978 ) C2611_=_C3980( C2611 C3980 ) C2611_=_C4004( C2611 C4004 ) C2611_=_C4005( C2611 C4005 ) \nC2611_=_C4006( C2611 C4006 ) C2766_=_C2965( C2766 C2965 ) C2766_=_C3047( C2766 C3047 ) C2766_=_C3080( C2766 C3080 ) C2766_=_C3093( C2766 C3093 ) C2766_=_C3170( C2766 C3170 ) \nC2766_=_C3259( C2766 C3259 ) C2766_=_C3337( C2766 C3337 ) C2766_=_C3417( C2766 C3417 ) C2766_=_C3467( C2766 C3467 ) C2766_=_C3611( C2766 C3611 ) C2766_=_C3799( C2766 C3799 ) \nC2766_=_C3800( C2766 C3800 ) C2766_=_C3801( C2766 C3801 ) C2766_=_C3802( C2766 C3802 ) C2766_=_C3803( C2766 C3803 ) C2766_=_C3804( C2766 C3804 ) C2766_=_C3805( C2766 C3805 ) \nC2965_=_C2970( C2965 C2970 ) C2965_=_C3047( C2965 C3047 ) C2965_=_C3080( C2965 C3080 ) C2965_=_C3093( C2965 C3093 ) C2965_=_C3170( C2965 C3170 ) C2965_=_C3259( C2965 C3259 ) \nC2965_=_C3337( C2965 C3337 ) C2965_=_C3417( C2965 C3417 ) C2965_=_C3467( C2965 C3467 ) C2965_=_C3611( C2965 C3611 ) C2965_=_C3799( C2965 C3799 ) C2965_=_C3800( C2965 C3800 ) \nC2965_=_C3801( C2965 C3801 ) C2965_=_C3802( C2965 C3802 ) C2965_=_C3803( C2965 C3803 ) C2965_=_C3804( C2965 C3804 ) C2965_=_C3805( C2965 C3805 ) C2970_=_C3175( C2970 C3175 ) \nC2970_=_C3340( C2970 C3340 ) C2970_=_C3424( C2970 C3424 ) C2970_=_C3649( C2970 C3649 ) C2970_=_C3803( C2970 C3803 ) C2970_=_C3834( C2970 C3834 ) C2970_=_C3941( C2970 C3941 ) \nC2970_=_C3978( C2970 C3978 ) C2970_=_C3980( C2970 C3980 ) C2970_=_C4004( C2970 C4004 ) C2970_=_C4005( C2970 C4005 ) C2970_=_C4006( C2970 C4006 ) C3047_=_C3080( C3047 C3080 ) \nC3047_=_C3093( C3047 C3093 ) C3047_=_C3170( C3047 C3170 ) C3047_=_C3259( C3047 C3259 ) C3047_=_C3337( C3047 C3337 ) C3047_=_C3417( C3047 C3417 ) C3047_=_C3467( C3047 C3467 ) \nC3047_=_C3611( C3047 C3611 ) C3047_=_C3799( C3047 C3799 ) C3047_=_C3800( C3047 C3800 ) C3047_=_C3801( C3047 C3801 ) C3047_=_C3802( C3047 C3802 ) C3047_=_C3803( C3047 C3803 ) \nC3047_=_C3804( C3047 C3804 ) C3047_=_C3805( C3047 C3805 ) C3080_=_C3093( C3080 C3093 ) C3080_=_C3170( C3080 C3170 ) C3080_=_C3259( C3080 C3259 ) C3080_=_C3337( C3080 C3337 ) \nC3080_=_C3417( C3080 C3417 ) C3080_=_C3467( C3080 C3467 ) C3080_=_C3611( C3080 C3611 ) C3080_=_C3799( C3080 C3799 ) C3080_=_C3800( C3080 C3800 ) C3080_=_C3801( C3080 C3801 ) \nC3080_=_C3802( C3080 C3802 ) C3080_=_C3803( C3080 C3803 ) C3080_=_C3804( C3080 C3804 ) C3080_=_C3805( C3080 C3805 ) C3093_=_C3170( C3093 C3170 ) C3093_=_C3259( C3093 C3259 ) \nC3093_=_C3337( C3093 C3337 ) C3093_=_C3417( C3093 C3417 ) C3093_=_C3467( C3093 C3467 ) C3093_=_C3611( C3093 C3611 ) C3093_=_C3799( C3093 C3799 ) C3093_=_C3800( C3093 C3800 ) \nC3093_=_C3801( C3093 C3801 ) C3093_=_C3802( C3093 C3802 ) C3093_=_C3803( C3093 C3803 ) C3093_=_C3804( C3093 C3804 ) C3093_=_C3805( C3093 C3805 ) C3170_=_C3175( C3170 C3175 ) \nC3170_=_C3259( C3170 C3259 ) C3170_=_C3337( C3170 C3337 ) C3170_=_C3417( C3170 C3417 ) C3170_=_C3467( C3170 C3467 ) C3170_=_C3611( C3170 C3611 ) C3170_=_C3799( C3170 C3799 ) \nC3170_=_C3800( C3170 C3800 ) C3170_=_C3801( C3170 C3801 ) C3170_=_C3802( C3170 C3802 ) C3170_=_C3803( C3170 C3803 ) C3170_=_C3804( C3170 C3804 ) C3170_=_C3805( C3170 C3805 ) \nC3175_=_C3340( C3175 C3340 ) C3175_=_C3424( C3175 C3424 ) C3175_=_C3649( C3175 C3649 ) C3175_=_C3803( C3175 C3803 ) C3175_=_C3834( C3175 C3834 ) C3175_=_C3941( C3175 C3941 ) \nC3175_=_C3978( C3175 C3978 ) C3175_=_C3980( C3175 C3980 ) C3175_=_C4004( C3175 C4004 ) C3175_=_C4005( C3175 C4005 ) C3175_=_C4006( C3175 C4006 ) C3259_=_C3337( C3259 C3337 ) \nC3259_=_C3417( C3259 C3417 ) C3259_=_C3467( C3259 C3467 ) C3259_=_C3611( C3259 C3611 ) C3259_=_C3799( C3259 C3799 ) C3259_=_C3800( C3259 C3800 ) C3259_=_C3801( C3259 C3801 ) \nC3259_=_C3802( C3259 C3802 ) C3259_=_C3803( C3259 C3803 ) C3259_=_C3804( C3259 C3804 ) C3259_=_C3805( C3259 C3805 ) C3337_=_C3340( C3337 C3340 ) C3337_=_C3417( C3337 C3417 ) \nC3337_=_C3467( C3337 C3467 ) C3337_=_C3611( C3337 C3611 ) C3337_=_C3799( C3337 C3799 ) C3337_=_C3800(</w:t>
      </w:r>
    </w:p>
    <w:p>
      <w:pPr>
        <w:pStyle w:val="PreformattedText"/>
        <w:bidi w:val="0"/>
        <w:spacing w:before="0" w:after="0"/>
        <w:jc w:val="left"/>
        <w:rPr/>
      </w:pPr>
      <w:r>
        <w:rPr/>
        <w:t xml:space="preserve"> </w:t>
      </w:r>
      <w:r>
        <w:rPr/>
        <w:t>C3337 C3800 ) C3337_=_C3801( C3337 C3801 ) C3337_=_C3802( C3337 C3802 ) \nC3337_=_C3803( C3337 C3803 ) C3337_=_C3804( C3337 C3804 ) C3337_=_C3805( C3337 C3805 ) C3340_=_C3424( C3340 C3424 ) C3340_=_C3649( C3340 C3649 ) C3340_=_C3803( C3340 C3803 ) \nC3340_=_C3834( C3340 C3834 ) C3340_=_C3941( C3340 C3941 ) C3340_=_C3978( C3340 C3978 ) C3340_=_C3980( C3340 C3980 ) C3340_=_C4004( C3340 C4004 ) C3340_=_C4005( C3340 C4005 ) \nC3340_=_C4006( C3340 C4006 ) C3417_=_C3424( C3417 C3424 ) C3417_=_C3467( C3417 C3467 ) C3417_=_C3611( C3417 C3611 ) C3417_=_C3799( C3417 C3799 ) C3417_=_C3800( C3417 C3800 ) \nC3417_=_C3801( C3417 C3801 ) C3417_=_C3802( C3417 C3802 ) C3417_=_C3803( C3417 C3803 ) C3417_=_C3804( C3417 C3804 ) C3417_=_C3805( C3417 C3805 ) C3424_=_C3649( C3424 C3649 ) \nC3424_=_C3803( C3424 C3803 ) C3424_=_C3834( C3424 C3834 ) C3424_=_C3941( C3424 C3941 ) C3424_=_C3978( C3424 C3978 ) C3424_=_C3980( C3424 C3980 ) C3424_=_C4004( C3424 C4004 ) \nC3424_=_C4005( C3424 C4005 ) C3424_=_C4006( C3424 C4006 ) C3467_=_C3611( C3467 C3611 ) C3467_=_C3799( C3467 C3799 ) C3467_=_C3800( C3467 C3800 ) C3467_=_C3801( C3467 C3801 ) \nC3467_=_C3802( C3467 C3802 ) C3467_=_C3803( C3467 C3803 ) C3467_=_C3804( C3467 C3804 ) C3467_=_C3805( C3467 C3805 ) C3611_=_C3799( C3611 C3799 ) C3611_=_C3800( C3611 C3800 ) \nC3611_=_C3801( C3611 C3801 ) C3611_=_C3802( C3611 C3802 ) C3611_=_C3803( C3611 C3803 ) C3611_=_C3804( C3611 C3804 ) C3611_=_C3805( C3611 C3805 ) C3649_=_C3803( C3649 C3803 ) \nC3649_=_C3834( C3649 C3834 ) C3649_=_C3941( C3649 C3941 ) C3649_=_C3978( C3649 C3978 ) C3649_=_C3980( C3649 C3980 ) C3649_=_C4004( C3649 C4004 ) C3649_=_C4005( C3649 C4005 ) \nC3649_=_C4006( C3649 C4006 ) C3799_=_C3800( C3799 C3800 ) C3799_=_C3801( C3799 C3801 ) C3799_=_C3802( C3799 C3802 ) C3799_=_C3803( C3799 C3803 ) C3799_=_C3804( C3799 C3804 ) \nC3799_=_C3805( C3799 C3805 ) C3800_=_C3801( C3800 C3801 ) C3800_=_C3802( C3800 C3802 ) C3800_=_C3803( C3800 C3803 ) C3800_=_C3804( C3800 C3804 ) C3800_=_C3805( C3800 C3805 ) \nC3800_=_C3834( C3800 C3834 ) C3801_=_C3802( C3801 C3802 ) C3801_=_C3803( C3801 C3803 ) C3801_=_C3804( C3801 C3804 ) C3801_=_C3805( C3801 C3805 ) C3801_=_C3941( C3801 C3941 ) \nC3802_=_C3803( C3802 C3803 ) C3802_=_C3804( C3802 C3804 ) C3802_=_C3805( C3802 C3805 ) C3802_=_C3978( C3802 C3978 ) C3803_=_C3804( C3803 C3804 ) C3803_=_C3805( C3803 C3805 ) \nC3803_=_C3834( C3803 C3834 ) C3803_=_C3941( C3803 C3941 ) C3803_=_C3978( C3803 C3978 ) C3803_=_C3980( C3803 C3980 ) C3803_=_C4004( C3803 C4004 ) C3803_=_C4005( C3803 C4005 ) \nC3803_=_C4006( C3803 C4006 ) C3804_=_C3805( C3804 C3805 ) C3804_=_C4004( C3804 C4004 ) C3805_=_C4005( C3805 C4005 ) C3834_=_C3941( C3834 C3941 ) C3834_=_C3978( C3834 C3978 ) \nC3834_=_C3980( C3834 C3980 ) C3834_=_C4004( C3834 C4004 ) C3834_=_C4005( C3834 C4005 ) C3834_=_C4006( C3834 C4006 ) C3941_=_C3978( C3941 C3978 ) C3941_=_C3980( C3941 C3980 ) \nC3941_=_C4004( C3941 C4004 ) C3941_=_C4005( C3941 C4005 ) C3941_=_C4006( C3941 C4006 ) C3978_=_C3980( C3978 C3980 ) C3978_=_C4004( C3978 C4004 ) C3978_=_C4005( C3978 C4005 ) \nC3978_=_C4006( C3978 C4006 ) C3980_=_C4004( C3980 C4004 ) C3980_=_C4005( C3980 C4005 ) C3980_=_C4006( C3980 C4006 ) C4004_=_C4005( C4004 C4005 ) C4004_=_C4006( C4004 C4006 ) \nC4005_=_C4006( C4005 C4006 ) "];117-&gt;172[label="50: C134 C159 C198 C341 C527 \nC531 C865 C867 C990 C1108 C1113 \nC1631 C1634 C1647 C1652 C1697 C1700 \nC2120 C2212 C2216 C2611 C2766 C2965 \nC2970 C3047 C3080 C3093 C3170 C3175 \nC3259 C3337 C3340 C3417 C3424 C3467 \nC3611 C3649 C3799 C3800 C3801 C3802 \nC3804 C3805 C3834 C3941 C3978 C3980 \nC4004 C4005 C4006 \n616: C134_=_C159 ,C134_=_C198 ,C134_=_C341 ,C134_=_C531 ,C134_=_C867 ,\nC134_=_C990 ,C134_=_C1113 ,C134_=_C1634 ,C134_=_C1652 ,C134_=_C1700 ,C134_=_C2216 ,\nC134_=_C2611 ,C134_=_C2970 ,C134_=_C3175 ,C134_=_C3340 ,C134_=_C3424 ,C134_=_C3649 ,\nC134_=_C3834 ,C134_=_C3941 ,C134_=_C3978 ,C134_=_C3980 ,C134_=_C4004 ,C134_=_C4005 ,\nC134_=_C4006 ,C159_=_C198 ,C159_=_C341 ,C159_=_C531 ,C159_=_C867 ,C159_=_C990 ,\nC159_=_C1113 ,C159_=_C1634 ,C159_=_C1652 ,C159_=_C1700 ,C159_=_C2216 ,C159_=_C2611 ,\nC159_=_C2970 ,C159_=_C3175 ,C159_=_C3340 ,C159_=_C3424 ,C159_=_C3649 ,C159_=_C3834 ,\nC159_=_C3941 ,C159_=_C3978 ,C159_=_C3980 ,C159_=_C4004 ,C159_=_C4005 ,C159_=_C4006 ,\nC198_=_C341 ,C198_=_C531 ,C198_=_C867 ,C198_=_C990 ,C198_=_C1113 ,C198_=_C1634 ,\nC198_=_C1652 ,C198_=_C1700 ,C198_=_C2216 ,C198_=_C2611 ,C198_=_C2970 ,C198_=_C3175 ,\nC198_=_C3340 ,C198_=_C3424 ,C198_=_C3649 ,C198_=_C3834 ,C198_=_C3941 ,C198_=_C3978 ,\nC198_=_C3980 ,C198_=_C4004 ,C198_=_C4005 ,C198_=_C4006 ,C341_=_C531 ,C341_=_C867 ,\nC341_=_C990 ,C341_=_C1113 ,C341_=_C1634 ,C341_=_C1652 ,C341_=_C1700 ,C341_=_C2216 ,\nC341_=_C2611 ,C341_=_C2970 ,C341_=_C3175 ,C341_=_C3340 ,C341_=_C3424 ,C341_=_C3649 ,\nC341_=_C3834 ,C341_=_C3941 ,C341_=_C3978 ,C341_=_C3980 ,C341_=_C4004 ,C341_=_C4005 ,\nC341_=_C4006 ,C527_=_C531 ,C527_=_C865 ,C527_=_C1108 ,C527_=_C1631 ,C527_=_C1647 ,\nC527_=_C1697 ,C527_=_C2120 ,C527_=_C2212 ,C527_=_C2766 ,C527_=_C2965 ,C527_=_C3047 ,\nC527_=_C3080 ,C527_=_C3093 ,C527_=_C3170 ,C527_=_C3259 ,C527_=_C3337 ,C527_=_C3417 ,\nC527_=_C3467 ,C527_=_C3611 ,C527_=_C3799 ,C527_=_C3800 ,C527_=_C3801 ,C527_=_C3802 ,\nC527_=_C3804 ,C527_=_C3805 ,C531_=_C867 ,C531_=_C990 ,C531_=_C1113 ,C531_=_C1634 ,\nC531_=_C1652 ,C531_=_C1700 ,C531_=_C2216 ,C531_=_C2611 ,C531_=_C2970 ,C531_=_C3175 ,\nC531_=_C3340 ,C531_=_C3424 ,C531_=_C3649 ,C531_=_C3834 ,C531_=_C3941 ,C531_=_C3978 ,\nC531_=_C3980 ,C531_=_C4004 ,C531_=_C4005 ,C531_=_C4006 ,C865_=_C867 ,C865_=_C1108 ,\nC865_=_C1631 ,C865_=_C1647 ,C865_=_C1697 ,C865_=_C2120 ,C865_=_C2212 ,C865_=_C2766 ,\nC865_=_C2965 ,C865_=_C3047 ,C865_=_C3080 ,C865_=_C3093 ,C865_=_C3170 ,C865_=_C3259 ,\nC865_=_C3337 ,C865_=_C3417 ,C865_=_C3467 ,C865_=_C3611 ,C865_=_C3799 ,C865_=_C3800 ,\nC865_=_C3801 ,C865_=_C3802 ,C865_=_C3804 ,C865_=_C3805 ,C867_=_C990 ,C867_=_C1113 ,\nC867_=_C1634 ,C867_=_C1652 ,C867_=_C1700 ,C867_=_C2216 ,C867_=_C2611 ,C867_=_C2970 ,\nC867_=_C3175 ,C867_=_C3340 ,C867_=_C3424 ,C867_=_C3649 ,C867_=_C3834 ,C867_=_C3941 ,\nC867_=_C3978 ,C867_=_C3980 ,C867_=_C4004 ,C867_=_C4005 ,C867_=_C4006 ,C990_=_C1113 ,\nC990_=_C1634 ,C990_=_C1652 ,C990_=_C1700 ,C990_=_C2216 ,C990_=_C2611 ,C990_=_C2970 ,\nC990_=_C3175 ,C990_=_C3340 ,C990_=_C3424 ,C990_=_C3649 ,C990_=_C3834 ,C990_=_C3941 ,\nC990_=_C3978 ,C990_=_C3980 ,C990_=_C4004 ,C990_=_C4005 ,C990_=_C4006 ,C1108_=_C1113 ,\nC1108_=_C1631 ,C1108_=_C1647 ,C1108_=_C1697 ,C1108_=_C2120 ,C1108_=_C2212 ,C1108_=_C2766 ,\nC1108_=_C2965 ,C1108_=_C3047 ,C1108_=_C3080 ,C1108_=_C3093 ,C1108_=_C3170 ,C1108_=_C3259 ,\nC1108_=_C3337 ,C1108_=_C3417 ,C1108_=_C3467 ,C1108_=_C3611 ,C1108_=_C3799 ,C1108_=_C3800 ,\nC1108_=_C3801 ,C1108_=_C3802 ,C1108_=_C3804 ,C1108_=_C3805 ,C1113_=_C1634 ,C1113_=_C1652 ,\nC1113_=_C1700 ,C1113_=_C2216 ,C1113_=_C2611 ,C1113_=_C2970 ,C1113_=_C3175 ,C1113_=_C3340 ,\nC1113_=_C3424 ,C1113_=_C3649 ,C1113_=_C3834 ,C1113_=_C3941 ,C1113_=_C3978 ,C1113_=_C3980 ,\nC1113_=_C4004 ,C1113_=_C4005 ,C1113_=_C4006 ,C1631_=_C1634 ,C1631_=_C1647 ,C1631_=_C1697 ,\nC1631_=_C2120 ,C1631_=_C2212 ,C1631_=_C2766 ,C1631_=_C2965 ,C1631_=_C3047 ,C1631_=_C3080 ,\nC1631_=_C3093 ,C1631_=_C3170 ,C1631_=_C3259 ,C1631_=_C3337 ,C1631_=_C3417 ,C1631_=_C3467 ,\nC1631_=_C3611 ,C1631_=_C3799 ,C1631_=_C3800 ,C1631_=_C3801 ,C1631_=_C3802 ,C1631_=_C3804 ,\nC1631_=_C3805 ,C1634_=_C1652 ,C1634_=_C1700 ,C1634_=_C2216 ,C1634_=_C2611 ,C1634_=_C2970 ,\nC1634_=_C3175 ,C1634_=_C3340 ,C1634_=_C3424 ,C1634_=_C3649 ,C1634_=_C3834 ,C1634_=_C3941 ,\nC1634_=_C3978 ,C1634_=_C3980 ,C1634_=_C4004 ,C1634_=_C4005 ,C1634_=_C4006 ,C1647_=_C1652 ,\nC1647_=_C1697 ,C1647_=_C2120 ,C1647_=_C2212 ,C1647_=_C2766 ,C1647_=_C2965 ,C1647_=_C3047 ,\nC1647_=_C3080 ,C1647_=_C3093 ,C1647_=_C3170 ,C1647_=_C3259 ,C1647_=_C3337 ,C1647_=_C3417 ,\nC1647_=_C3467 ,C1647_=_C3611 ,C1647_=_C3799 ,C1647_=_C3800 ,C1647_=_C3801 ,C1647_=_C3802 ,\nC1647_=_C3804 ,C1647_=_C3805 ,C1652_=_C1700 ,C1652_=_C2216 ,C1652_=_C2611 ,C1652_=_C2970 ,\nC1652_=_C3175 ,C1652_=_C3340 ,C1652_=_C3424 ,C1652_=_C3649 ,C1652_=_C3834 ,C1652_=_C3941 ,\nC1652_=_C3978 ,C1652_=_C3980 ,C1652_=_C4004 ,C1652_=_C4005 ,C1652_=_C4006 ,C1697_=_C1700 ,\nC1697_=_C2120 ,C1697_=_C2212 ,C1697_=_C2766 ,C1697_=_C2965 ,C1697_=_C3047 ,C1697_=_C3080 ,\nC1697_=_C3093 ,C1697_=_C3170 ,C1697_=_C3259 ,C1697_=_C3337 ,C1697_=_C3417 ,C1697_=_C3467 ,\nC1697_=_C3611 ,C1697_=_C3799 ,C1697_=_C3800 ,C1697_=_C3801 ,C1697_=_C3802 ,C1697_=_C3804 ,\nC1697_=_C3805 ,C1700_=_C2216 ,C1700_=_C2611 ,C1700_=_C2970 ,C1700_=_C3175 ,C1700_=_C3340 ,\nC1700_=_C3424 ,C1700_=_C3649 ,C1700_=_C3834 ,C1700_=_C3941 ,C1700_=_C3978 ,C1700_=_C3980 ,\nC1700_=_C4004 ,C1700_=_C4005 ,C1700_=_C4006 ,C2120_=_C2212 ,C2120_=_C2766 ,C2120_=_C2965 ,\nC2120_=_C3047 ,C2120_=_C3080 ,C2120_=_C3093 ,C2120_=_C3170 ,C2120_=_C3259 ,C2120_=_C3337 ,\nC2120_=_C3417 ,C2120_=_C3467 ,C2120_=_C3611 ,C2120_=_C3799 ,C2120_=_C3800 ,C2120_=_C3801 ,\nC2120_=_C3802 ,C2120_=_C3804 ,C2120_=_C3805 ,C2212_=_C2216 ,C2212_=_C2766 ,C2212_=_C2965 ,\nC2212_=_C3047 ,C2212_=_C3080 ,C2212_=_C3093 ,C2212_=_C3170 ,C2212_=_C3259 ,C2212_=_C3337 ,\nC2212_=_C3417 ,C2212_=_C3467 ,C2212_=_C3611 ,C2212_=_C3799 ,C2212_=_C3800 ,C2212_=_C3801 ,\nC2212_=_C3802 ,C2212_=_C3804 ,C2212_=_C3805 ,C2216_=_C2611 ,C2216_=_C2970 ,C2216_=_C3175 ,\nC2216_=_C3340 ,C2216_=_C3424 ,C2216_=_C3649 ,C2216_=_C3834 ,C2216_=_C3941 ,C2216_=_C3978 ,\nC2216_=_C3980 ,C2216_=_C4004 ,C2216_=_C4005 ,C2216_=_C4006 ,C2611_=_C2970 ,C2611_=_C3175 ,\nC2611_=_C3340 ,C2611_=_C3424 ,C2611_=_C3649 ,C2611_=_C3834 ,C2611_=_C3941 ,C2611_=_C3978 ,\nC2611_=_C3980 ,C2611_=_C4004 ,C2611_=_C4005 ,C2611_=_C4006 ,C2766_=_C2965 ,C2766_=_C3047 ,\nC2766_=_C3080 ,C2766_=_C3093 ,C2766_=_C3170 ,C2766_=_C3259 ,C2766_=_C3337 ,C2766_=_C3417 ,\nC2766_=_C3467 ,C2766_=_C3611 ,C2766_=_C3799 ,C2766_=_C3800 ,C2766_=_C3801 ,C2766_=_C3802 ,\nC2766_=_C3804 ,C2766_=_C3805 ,C2965_=_C2970 ,C2965_=_C3047 ,C2965_=_C3080 ,C2965_=_C3093</w:t>
      </w:r>
    </w:p>
    <w:p>
      <w:pPr>
        <w:pStyle w:val="PreformattedText"/>
        <w:bidi w:val="0"/>
        <w:spacing w:before="0" w:after="0"/>
        <w:jc w:val="left"/>
        <w:rPr/>
      </w:pPr>
      <w:r>
        <w:rPr/>
        <w:t xml:space="preserve"> </w:t>
      </w:r>
      <w:r>
        <w:rPr/>
        <w:t>,\nC2965_=_C3170 ,C2965_=_C3259 ,C2965_=_C3337 ,C2965_=_C3417 ,C2965_=_C3467 ,C2965_=_C3611 ,\nC2965_=_C3799 ,C2965_=_C3800 ,C2965_=_C3801 ,C2965_=_C3802 ,C2965_=_C3804 ,C2965_=_C3805 ,\nC2970_=_C3175 ,C2970_=_C3340 ,C2970_=_C3424 ,C2970_=_C3649 ,C2970_=_C3834 ,C2970_=_C3941 ,\nC2970_=_C3978 ,C2970_=_C3980 ,C2970_=_C4004 ,C2970_=_C4005 ,C2970_=_C4006 ,C3047_=_C3080 ,\nC3047_=_C3093 ,C3047_=_C3170 ,C3047_=_C3259 ,C3047_=_C3337 ,C3047_=_C3417 ,C3047_=_C3467 ,\nC3047_=_C3611 ,C3047_=_C3799 ,C3047_=_C3800 ,C3047_=_C3801 ,C3047_=_C3802 ,C3047_=_C3804 ,\nC3047_=_C3805 ,C3080_=_C3093 ,C3080_=_C3170 ,C3080_=_C3259 ,C3080_=_C3337 ,C3080_=_C3417 ,\nC3080_=_C3467 ,C3080_=_C3611 ,C3080_=_C3799 ,C3080_=_C3800 ,C3080_=_C3801 ,C3080_=_C3802 ,\nC3080_=_C3804 ,C3080_=_C3805 ,C3093_=_C3170 ,C3093_=_C3259 ,C3093_=_C3337 ,C3093_=_C3417 ,\nC3093_=_C3467 ,C3093_=_C3611 ,C3093_=_C3799 ,C3093_=_C3800 ,C3093_=_C3801 ,C3093_=_C3802 ,\nC3093_=_C3804 ,C3093_=_C3805 ,C3170_=_C3175 ,C3170_=_C3259 ,C3170_=_C3337 ,C3170_=_C3417 ,\nC3170_=_C3467 ,C3170_=_C3611 ,C3170_=_C3799 ,C3170_=_C3800 ,C3170_=_C3801 ,C3170_=_C3802 ,\nC3170_=_C3804 ,C3170_=_C3805 ,C3175_=_C3340 ,C3175_=_C3424 ,C3175_=_C3649 ,C3175_=_C3834 ,\nC3175_=_C3941 ,C3175_=_C3978 ,C3175_=_C3980 ,C3175_=_C4004 ,C3175_=_C4005 ,C3175_=_C4006 ,\nC3259_=_C3337 ,C3259_=_C3417 ,C3259_=_C3467 ,C3259_=_C3611 ,C3259_=_C3799 ,C3259_=_C3800 ,\nC3259_=_C3801 ,C3259_=_C3802 ,C3259_=_C3804 ,C3259_=_C3805 ,C3337_=_C3340 ,C3337_=_C3417 ,\nC3337_=_C3467 ,C3337_=_C3611 ,C3337_=_C3799 ,C3337_=_C3800 ,C3337_=_C3801 ,C3337_=_C3802 ,\nC3337_=_C3804 ,C3337_=_C3805 ,C3340_=_C3424 ,C3340_=_C3649 ,C3340_=_C3834 ,C3340_=_C3941 ,\nC3340_=_C3978 ,C3340_=_C3980 ,C3340_=_C4004 ,C3340_=_C4005 ,C3340_=_C4006 ,C3417_=_C3424 ,\nC3417_=_C3467 ,C3417_=_C3611 ,C3417_=_C3799 ,C3417_=_C3800 ,C3417_=_C3801 ,C3417_=_C3802 ,\nC3417_=_C3804 ,C3417_=_C3805 ,C3424_=_C3649 ,C3424_=_C3834 ,C3424_=_C3941 ,C3424_=_C3978 ,\nC3424_=_C3980 ,C3424_=_C4004 ,C3424_=_C4005 ,C3424_=_C4006 ,C3467_=_C3611 ,C3467_=_C3799 ,\nC3467_=_C3800 ,C3467_=_C3801 ,C3467_=_C3802 ,C3467_=_C3804 ,C3467_=_C3805 ,C3611_=_C3799 ,\nC3611_=_C3800 ,C3611_=_C3801 ,C3611_=_C3802 ,C3611_=_C3804 ,C3611_=_C3805 ,C3649_=_C3834 ,\nC3649_=_C3941 ,C3649_=_C3978 ,C3649_=_C3980 ,C3649_=_C4004 ,C3649_=_C4005 ,C3649_=_C4006 ,\nC3799_=_C3800 ,C3799_=_C3801 ,C3799_=_C3802 ,C3799_=_C3804 ,C3799_=_C3805 ,C3800_=_C3801 ,\nC3800_=_C3802 ,C3800_=_C3804 ,C3800_=_C3805 ,C3800_=_C3834 ,C3801_=_C3802 ,C3801_=_C3804 ,\nC3801_=_C3805 ,C3801_=_C3941 ,C3802_=_C3804 ,C3802_=_C3805 ,C3802_=_C3978 ,C3804_=_C3805 ,\nC3804_=_C4004 ,C3805_=_C4005 ,C3834_=_C3941 ,C3834_=_C3978 ,C3834_=_C3980 ,C3834_=_C4004 ,\nC3834_=_C4005 ,C3834_=_C4006 ,C3941_=_C3978 ,C3941_=_C3980 ,C3941_=_C4004 ,C3941_=_C4005 ,\nC3941_=_C4006 ,C3978_=_C3980 ,C3978_=_C4004 ,C3978_=_C4005 ,C3978_=_C4006 ,C3980_=_C4004 ,\nC3980_=_C4005 ,C3980_=_C4006 ,C4004_=_C4005 ,C4004_=_C4006 ,C4005_=_C4006 ,"];173[shape=box, label="id:173 level: 6\n55: C412 C517 C543 C546 C652 \nC859 C999 C1096 C1195 C1198 C1219 \nC1260 C1264 C1334 C1337 C1617 C1637 \nC1688 C2180 C2203 C2204 C2205 C2206 \nC2207 C2208 C2209 C2210 C2211 C2212 \nC2213 C2214 C2215 C2216 C2217 C2218 \nC2219 C2752 C2958 C2959 C2960 C2961 \nC2962 C2963 C2964 C2965 C2966 C2967 \nC2968 C2969 C2970 C2971 C2972 C2973 \nC2974 C2975 \n768: C412_=_C517( C412 C517 ) C412_=_C546( C412 C546 ) C412_=_C1198( C412 C1198 ) C412_=_C1219( C412 C1219 ) C412_=_C1264( C412 C1264 ) \nC412_=_C1337( C412 C1337 ) C412_=_C1688( C412 C1688 ) C412_=_C2205( C412 C2205 ) C412_=_C2752( C412 C2752 ) C412_=_C2958( C412 C2958 ) C412_=_C2959( C412 C2959 ) \nC412_=_C2960( C412 C2960 ) C412_=_C2961( C412 C2961 ) C412_=_C2962( C412 C2962 ) C412_=_C2963( C412 C2963 ) C412_=_C2964( C412 C2964 ) C412_=_C2965( C412 C2965 ) \nC412_=_C2966( C412 C2966 ) C412_=_C2967( C412 C2967 ) C412_=_C2968( C412 C2968 ) C412_=_C2969( C412 C2969 ) C412_=_C2970( C412 C2970 ) C412_=_C2971( C412 C2971 ) \nC412_=_C2972( C412 C2972 ) C412_=_C2973( C412 C2973 ) C412_=_C2974( C412 C2974 ) C412_=_C2975( C412 C2975 ) C517_=_C546( C517 C546 ) C517_=_C1198( C517 C1198 ) \nC517_=_C1219( C517 C1219 ) C517_=_C1264( C517 C1264 ) C517_=_C1337( C517 C1337 ) C517_=_C1688( C517 C1688 ) C517_=_C2205( C517 C2205 ) C517_=_C2752( C517 C2752 ) \nC517_=_C2958( C517 C2958 ) C517_=_C2959( C517 C2959 ) C517_=_C2960( C517 C2960 ) C517_=_C2961( C517 C2961 ) C517_=_C2962( C517 C2962 ) C517_=_C2963( C517 C2963 ) \nC517_=_C2964( C517 C2964 ) C517_=_C2965( C517 C2965 ) C517_=_C2966( C517 C2966 ) C517_=_C2967( C517 C2967 ) C517_=_C2968( C517 C2968 ) C517_=_C2969( C517 C2969 ) \nC517_=_C2970( C517 C2970 ) C517_=_C2971( C517 C2971 ) C517_=_C2972( C517 C2972 ) C517_=_C2973( C517 C2973 ) C517_=_C2974( C517 C2974 ) C517_=_C2975( C517 C2975 ) \nC543_=_C546( C543 C546 ) C543_=_C652( C543 C652 ) C543_=_C859( C543 C859 ) C543_=_C999( C543 C999 ) C543_=_C1096( C543 C1096 ) C543_=_C1195( C543 C1195 ) \nC543_=_C1260( C543 C1260 ) C543_=_C1334( C543 C1334 ) C543_=_C1617( C543 C1617 ) C543_=_C1637( C543 C1637 ) C543_=_C2180( C543 C2180 ) C543_=_C2203( C543 C2203 ) \nC543_=_C2204( C543 C2204 ) C543_=_C2205( C543 C2205 ) C543_=_C2206( C543 C2206 ) C543_=_C2207( C543 C2207 ) C543_=_C2208( C543 C2208 ) C543_=_C2209( C543 C2209 ) \nC543_=_C2210( C543 C2210 ) C543_=_C2211( C543 C2211 ) C543_=_C2212( C543 C2212 ) C543_=_C2213( C543 C2213 ) C543_=_C2214( C543 C2214 ) C543_=_C2215( C543 C2215 ) \nC543_=_C2216( C543 C2216 ) C543_=_C2217( C543 C2217 ) C543_=_C2218( C543 C2218 ) C543_=_C2219( C543 C2219 ) C546_=_C1198( C546 C1198 ) C546_=_C1219( C546 C1219 ) \nC546_=_C1264( C546 C1264 ) C546_=_C1337( C546 C1337 ) C546_=_C1688( C546 C1688 ) C546_=_C2205( C546 C2205 ) C546_=_C2752( C546 C2752 ) C546_=_C2958( C546 C2958 ) \nC546_=_C2959( C546 C2959 ) C546_=_C2960( C546 C2960 ) C546_=_C2961( C546 C2961 ) C546_=_C2962( C546 C2962 ) C546_=_C2963( C546 C2963 ) C546_=_C2964( C546 C2964 ) \nC546_=_C2965( C546 C2965 ) C546_=_C2966( C546 C2966 ) C546_=_C2967( C546 C2967 ) C546_=_C2968( C546 C2968 ) C546_=_C2969( C546 C2969 ) C546_=_C2970( C546 C2970 ) \nC546_=_C2971( C546 C2971 ) C546_=_C2972( C546 C2972 ) C546_=_C2973( C546 C2973 ) C546_=_C2974( C546 C2974 ) C546_=_C2975( C546 C2975 ) C652_=_C859( C652 C859 ) \nC652_=_C999( C652 C999 ) C652_=_C1096( C652 C1096 ) C652_=_C1195( C652 C1195 ) C652_=_C1260( C652 C1260 ) C652_=_C1334( C652 C1334 ) C652_=_C1617( C652 C1617 ) \nC652_=_C1637( C652 C1637 ) C652_=_C2180( C652 C2180 ) C652_=_C2203( C652 C2203 ) C652_=_C2204( C652 C2204 ) C652_=_C2205( C652 C2205 ) C652_=_C2206( C652 C2206 ) \nC652_=_C2207( C652 C2207 ) C652_=_C2208( C652 C2208 ) C652_=_C2209( C652 C2209 ) C652_=_C2210( C652 C2210 ) C652_=_C2211( C652 C2211 ) C652_=_C2212( C652 C2212 ) \nC652_=_C2213( C652 C2213 ) C652_=_C2214( C652 C2214 ) C652_=_C2215( C652 C2215 ) C652_=_C2216( C652 C2216 ) C652_=_C2217( C652 C2217 ) C652_=_C2218( C652 C2218 ) \nC652_=_C2219( C652 C2219 ) C859_=_C999( C859 C999 ) C859_=_C1096( C859 C1096 ) C859_=_C1195( C859 C1195 ) C859_=_C1260( C859 C1260 ) C859_=_C1334( C859 C1334 ) \nC859_=_C1617( C859 C1617 ) C859_=_C1637( C859 C1637 ) C859_=_C2180( C859 C2180 ) C859_=_C2203( C859 C2203 ) C859_=_C2204( C859 C2204 ) C859_=_C2205( C859 C2205 ) \nC859_=_C2206( C859 C2206 ) C859_=_C2207( C859 C2207 ) C859_=_C2208( C859 C2208 ) C859_=_C2209( C859 C2209 ) C859_=_C2210( C859 C2210 ) C859_=_C2211( C859 C2211 ) \nC859_=_C2212( C859 C2212 ) C859_=_C2213( C859 C2213 ) C859_=_C2214( C859 C2214 ) C859_=_C2215( C859 C2215 ) C859_=_C2216( C859 C2216 ) C859_=_C2217( C859 C2217 ) \nC859_=_C2218( C859 C2218 ) C859_=_C2219( C859 C2219 ) C999_=_C1096( C999 C1096 ) C999_=_C1195( C999 C1195 ) C999_=_C1260( C999 C1260 ) C999_=_C1334( C999 C1334 ) \nC999_=_C1617( C999 C1617 ) C999_=_C1637( C999 C1637 ) C999_=_C2180( C999 C2180 ) C999_=_C2203( C999 C2203 ) C999_=_C2204( C999 C2204 ) C999_=_C2205( C999 C2205 ) \nC999_=_C2206( C999 C2206 ) C999_=_C2207( C999 C2207 ) C999_=_C2208( C999 C2208 ) C999_=_C2209( C999 C2209 ) C999_=_C2210( C999 C2210 ) C999_=_C2211( C999 C2211 ) \nC999_=_C2212( C999 C2212 ) C999_=_C2213( C999 C2213 ) C999_=_C2214( C999 C2214 ) C999_=_C2215( C999 C2215 ) C999_=_C2216( C999 C2216 ) C999_=_C2217( C999 C2217 ) \nC999_=_C2218( C999 C2218 ) C999_=_C2219( C999 C2219 ) C1096_=_C1195( C1096 C1195 ) C1096_=_C1260( C1096 C1260 ) C1096_=_C1334( C1096 C1334 ) C1096_=_C1617( C1096 C1617 ) \nC1096_=_C1637( C1096 C1637 ) C1096_=_C2180( C1096 C2180 ) C1096_=_C2203( C1096 C2203 ) C1096_=_C2204( C1096 C2204 ) C1096_=_C2205( C1096 C2205 ) C1096_=_C2206( C1096 C2206 ) \nC1096_=_C2207( C1096 C2207 ) C1096_=_C2208( C1096 C2208 ) C1096_=_C2209( C1096 C2209 ) C1096_=_C2210( C1096 C2210 ) C1096_=_C2211( C1096 C2211 ) C1096_=_C2212( C1096 C2212 ) \nC1096_=_C2213( C1096 C2213 ) C1096_=_C2214( C1096 C2214 ) C1096_=_C2215( C1096 C2215 ) C1096_=_C2216( C1096 C2216 ) C1096_=_C2217( C1096 C2217 ) C1096_=_C2218( C1096 C2218 ) \nC1096_=_C2219( C1096 C2219 ) C1195_=_C1198( C1195 C1198 ) C1195_=_C1260( C1195 C1260 ) C1195_=_C1334( C1195 C1334 ) C1195_=_C1617( C1195 C1617 ) C1195_=_C1637( C1195 C1637 ) \nC1195_=_C2180( C1195 C2180 ) C1195_=_C2203( C1195 C2203 ) C1195_=_C2204( C1195 C2204 ) C1195_=_C2205( C1195 C2205 ) C1195_=_C2206( C1195 C2206 ) C1195_=_C2207( C1195 C2207 ) \nC1195_=_C2208( C1195 C2208 ) C1195_=_C2209( C1195 C2209 ) C1195_=_C2210( C1195 C2210 ) C1195_=_C2211( C1195 C2211 ) C1195_=_C2212( C1195 C2212 ) C1195_=_C2213( C1195 C2213 ) \nC1195_=_C2214( C1195 C2214 ) C1195_=_C2215( C1195 C2215 ) C1195_=_C2216( C1195 C2216 ) C1195_=_C2217( C1195 C2217 ) C1195_=_C2218( C1195 C2218 ) C1195_=_C2219( C1195 C2219 ) \nC1198_=_C1219( C1198 C1219 ) C1198_=_C1264( C1198 C1264 ) C1198_=_C1337( C1198 C1337 ) C1198_=_C1688( C1198 C1688 ) C1198_=_C2205( C1198 C2205 ) C1198_=_C2752( C1198 C2752 ) \nC1198_=_C2958( C1198 C2958 ) C1198_=_C2959( C1198 C2959 ) C1198_=_C2960( C1198 C2960 ) C1198_=_C2961( C1198 C2961 ) C1198_=_C2962(</w:t>
      </w:r>
    </w:p>
    <w:p>
      <w:pPr>
        <w:pStyle w:val="PreformattedText"/>
        <w:bidi w:val="0"/>
        <w:spacing w:before="0" w:after="0"/>
        <w:jc w:val="left"/>
        <w:rPr/>
      </w:pPr>
      <w:r>
        <w:rPr/>
        <w:t xml:space="preserve"> </w:t>
      </w:r>
      <w:r>
        <w:rPr/>
        <w:t>C1198 C2962 ) C1198_=_C2963( C1198 C2963 ) \nC1198_=_C2964( C1198 C2964 ) C1198_=_C2965( C1198 C2965 ) C1198_=_C2966( C1198 C2966 ) C1198_=_C2967( C1198 C2967 ) C1198_=_C2968( C1198 C2968 ) C1198_=_C2969( C1198 C2969 ) \nC1198_=_C2970( C1198 C2970 ) C1198_=_C2971( C1198 C2971 ) C1198_=_C2972( C1198 C2972 ) C1198_=_C2973( C1198 C2973 ) C1198_=_C2974( C1198 C2974 ) C1198_=_C2975( C1198 C2975 ) \nC1219_=_C1264( C1219 C1264 ) C1219_=_C1337( C1219 C1337 ) C1219_=_C1688( C1219 C1688 ) C1219_=_C2205( C1219 C2205 ) C1219_=_C2752( C1219 C2752 ) C1219_=_C2958( C1219 C2958 ) \nC1219_=_C2959( C1219 C2959 ) C1219_=_C2960( C1219 C2960 ) C1219_=_C2961( C1219 C2961 ) C1219_=_C2962( C1219 C2962 ) C1219_=_C2963( C1219 C2963 ) C1219_=_C2964( C1219 C2964 ) \nC1219_=_C2965( C1219 C2965 ) C1219_=_C2966( C1219 C2966 ) C1219_=_C2967( C1219 C2967 ) C1219_=_C2968( C1219 C2968 ) C1219_=_C2969( C1219 C2969 ) C1219_=_C2970( C1219 C2970 ) \nC1219_=_C2971( C1219 C2971 ) C1219_=_C2972( C1219 C2972 ) C1219_=_C2973( C1219 C2973 ) C1219_=_C2974( C1219 C2974 ) C1219_=_C2975( C1219 C2975 ) C1260_=_C1264( C1260 C1264 ) \nC1260_=_C1334( C1260 C1334 ) C1260_=_C1617( C1260 C1617 ) C1260_=_C1637( C1260 C1637 ) C1260_=_C2180( C1260 C2180 ) C1260_=_C2203( C1260 C2203 ) C1260_=_C2204( C1260 C2204 ) \nC1260_=_C2205( C1260 C2205 ) C1260_=_C2206( C1260 C2206 ) C1260_=_C2207( C1260 C2207 ) C1260_=_C2208( C1260 C2208 ) C1260_=_C2209( C1260 C2209 ) C1260_=_C2210( C1260 C2210 ) \nC1260_=_C2211( C1260 C2211 ) C1260_=_C2212( C1260 C2212 ) C1260_=_C2213( C1260 C2213 ) C1260_=_C2214( C1260 C2214 ) C1260_=_C2215( C1260 C2215 ) C1260_=_C2216( C1260 C2216 ) \nC1260_=_C2217( C1260 C2217 ) C1260_=_C2218( C1260 C2218 ) C1260_=_C2219( C1260 C2219 ) C1264_=_C1337( C1264 C1337 ) C1264_=_C1688( C1264 C1688 ) C1264_=_C2205( C1264 C2205 ) \nC1264_=_C2752( C1264 C2752 ) C1264_=_C2958( C1264 C2958 ) C1264_=_C2959( C1264 C2959 ) C1264_=_C2960( C1264 C2960 ) C1264_=_C2961( C1264 C2961 ) C1264_=_C2962( C1264 C2962 ) \nC1264_=_C2963( C1264 C2963 ) C1264_=_C2964( C1264 C2964 ) C1264_=_C2965( C1264 C2965 ) C1264_=_C2966( C1264 C2966 ) C1264_=_C2967( C1264 C2967 ) C1264_=_C2968( C1264 C2968 ) \nC1264_=_C2969( C1264 C2969 ) C1264_=_C2970( C1264 C2970 ) C1264_=_C2971( C1264 C2971 ) C1264_=_C2972( C1264 C2972 ) C1264_=_C2973( C1264 C2973 ) C1264_=_C2974( C1264 C2974 ) \nC1264_=_C2975( C1264 C2975 ) C1334_=_C1337( C1334 C1337 ) C1334_=_C1617( C1334 C1617 ) C1334_=_C1637( C1334 C1637 ) C1334_=_C2180( C1334 C2180 ) C1334_=_C2203( C1334 C2203 ) \nC1334_=_C2204( C1334 C2204 ) C1334_=_C2205( C1334 C2205 ) C1334_=_C2206( C1334 C2206 ) C1334_=_C2207( C1334 C2207 ) C1334_=_C2208( C1334 C2208 ) C1334_=_C2209( C1334 C2209 ) \nC1334_=_C2210( C1334 C2210 ) C1334_=_C2211( C1334 C2211 ) C1334_=_C2212( C1334 C2212 ) C1334_=_C2213( C1334 C2213 ) C1334_=_C2214( C1334 C2214 ) C1334_=_C2215( C1334 C2215 ) \nC1334_=_C2216( C1334 C2216 ) C1334_=_C2217( C1334 C2217 ) C1334_=_C2218( C1334 C2218 ) C1334_=_C2219( C1334 C2219 ) C1337_=_C1688( C1337 C1688 ) C1337_=_C2205( C1337 C2205 ) \nC1337_=_C2752( C1337 C2752 ) C1337_=_C2958( C1337 C2958 ) C1337_=_C2959( C1337 C2959 ) C1337_=_C2960( C1337 C2960 ) C1337_=_C2961( C1337 C2961 ) C1337_=_C2962( C1337 C2962 ) \nC1337_=_C2963( C1337 C2963 ) C1337_=_C2964( C1337 C2964 ) C1337_=_C2965( C1337 C2965 ) C1337_=_C2966( C1337 C2966 ) C1337_=_C2967( C1337 C2967 ) C1337_=_C2968( C1337 C2968 ) \nC1337_=_C2969( C1337 C2969 ) C1337_=_C2970( C1337 C2970 ) C1337_=_C2971( C1337 C2971 ) C1337_=_C2972( C1337 C2972 ) C1337_=_C2973( C1337 C2973 ) C1337_=_C2974( C1337 C2974 ) \nC1337_=_C2975( C1337 C2975 ) C1617_=_C1637( C1617 C1637 ) C1617_=_C2180( C1617 C2180 ) C1617_=_C2203( C1617 C2203 ) C1617_=_C2204( C1617 C2204 ) C1617_=_C2205( C1617 C2205 ) \nC1617_=_C2206( C1617 C2206 ) C1617_=_C2207( C1617 C2207 ) C1617_=_C2208( C1617 C2208 ) C1617_=_C2209( C1617 C2209 ) C1617_=_C2210( C1617 C2210 ) C1617_=_C2211( C1617 C2211 ) \nC1617_=_C2212( C1617 C2212 ) C1617_=_C2213( C1617 C2213 ) C1617_=_C2214( C1617 C2214 ) C1617_=_C2215( C1617 C2215 ) C1617_=_C2216( C1617 C2216 ) C1617_=_C2217( C1617 C2217 ) \nC1617_=_C2218( C1617 C2218 ) C1617_=_C2219( C1617 C2219 ) C1637_=_C2180( C1637 C2180 ) C1637_=_C2203( C1637 C2203 ) C1637_=_C2204( C1637 C2204 ) C1637_=_C2205( C1637 C2205 ) \nC1637_=_C2206( C1637 C2206 ) C1637_=_C2207( C1637 C2207 ) C1637_=_C2208( C1637 C2208 ) C1637_=_C2209( C1637 C2209 ) C1637_=_C2210( C1637 C2210 ) C1637_=_C2211( C1637 C2211 ) \nC1637_=_C2212( C1637 C2212 ) C1637_=_C2213( C1637 C2213 ) C1637_=_C2214( C1637 C2214 ) C1637_=_C2215( C1637 C2215 ) C1637_=_C2216( C1637 C2216 ) C1637_=_C2217( C1637 C2217 ) \nC1637_=_C2218( C1637 C2218 ) C1637_=_C2219( C1637 C2219 ) C1688_=_C2205( C1688 C2205 ) C1688_=_C2752( C1688 C2752 ) C1688_=_C2958( C1688 C2958 ) C1688_=_C2959( C1688 C2959 ) \nC1688_=_C2960( C1688 C2960 ) C1688_=_C2961( C1688 C2961 ) C1688_=_C2962( C1688 C2962 ) C1688_=_C2963( C1688 C2963 ) C1688_=_C2964( C1688 C2964 ) C1688_=_C2965( C1688 C2965 ) \nC1688_=_C2966( C1688 C2966 ) C1688_=_C2967( C1688 C2967 ) C1688_=_C2968( C1688 C2968 ) C1688_=_C2969( C1688 C2969 ) C1688_=_C2970( C1688 C2970 ) C1688_=_C2971( C1688 C2971 ) \nC1688_=_C2972( C1688 C2972 ) C1688_=_C2973( C1688 C2973 ) C1688_=_C2974( C1688 C2974 ) C1688_=_C2975( C1688 C2975 ) C2180_=_C2203( C2180 C2203 ) C2180_=_C2204( C2180 C2204 ) \nC2180_=_C2205( C2180 C2205 ) C2180_=_C2206( C2180 C2206 ) C2180_=_C2207( C2180 C2207 ) C2180_=_C2208( C2180 C2208 ) C2180_=_C2209( C2180 C2209 ) C2180_=_C2210( C2180 C2210 ) \nC2180_=_C2211( C2180 C2211 ) C2180_=_C2212( C2180 C2212 ) C2180_=_C2213( C2180 C2213 ) C2180_=_C2214( C2180 C2214 ) C2180_=_C2215( C2180 C2215 ) C2180_=_C2216( C2180 C2216 ) \nC2180_=_C2217( C2180 C2217 ) C2180_=_C2218( C2180 C2218 ) C2180_=_C2219( C2180 C2219 ) C2203_=_C2204( C2203 C2204 ) C2203_=_C2205( C2203 C2205 ) C2203_=_C2206( C2203 C2206 ) \nC2203_=_C2207( C2203 C2207 ) C2203_=_C2208( C2203 C2208 ) C2203_=_C2209( C2203 C2209 ) C2203_=_C2210( C2203 C2210 ) C2203_=_C2211( C2203 C2211 ) C2203_=_C2212( C2203 C2212 ) \nC2203_=_C2213( C2203 C2213 ) C2203_=_C2214( C2203 C2214 ) C2203_=_C2215( C2203 C2215 ) C2203_=_C2216( C2203 C2216 ) C2203_=_C2217( C2203 C2217 ) C2203_=_C2218( C2203 C2218 ) \nC2203_=_C2219( C2203 C2219 ) C2204_=_C2205( C2204 C2205 ) C2204_=_C2206( C2204 C2206 ) C2204_=_C2207( C2204 C2207 ) C2204_=_C2208( C2204 C2208 ) C2204_=_C2209( C2204 C2209 ) \nC2204_=_C2210( C2204 C2210 ) C2204_=_C2211( C2204 C2211 ) C2204_=_C2212( C2204 C2212 ) C2204_=_C2213( C2204 C2213 ) C2204_=_C2214( C2204 C2214 ) C2204_=_C2215( C2204 C2215 ) \nC2204_=_C2216( C2204 C2216 ) C2204_=_C2217( C2204 C2217 ) C2204_=_C2218( C2204 C2218 ) C2204_=_C2219( C2204 C2219 ) C2205_=_C2206( C2205 C2206 ) C2205_=_C2207( C2205 C2207 ) \nC2205_=_C2208( C2205 C2208 ) C2205_=_C2209( C2205 C2209 ) C2205_=_C2210( C2205 C2210 ) C2205_=_C2211( C2205 C2211 ) C2205_=_C2212( C2205 C2212 ) C2205_=_C2213( C2205 C2213 ) \nC2205_=_C2214( C2205 C2214 ) C2205_=_C2215( C2205 C2215 ) C2205_=_C2216( C2205 C2216 ) C2205_=_C2217( C2205 C2217 ) C2205_=_C2218( C2205 C2218 ) C2205_=_C2219( C2205 C2219 ) \nC2205_=_C2752( C2205 C2752 ) C2205_=_C2958( C2205 C2958 ) C2205_=_C2959( C2205 C2959 ) C2205_=_C2960( C2205 C2960 ) C2205_=_C2961( C2205 C2961 ) C2205_=_C2962( C2205 C2962 ) \nC2205_=_C2963( C2205 C2963 ) C2205_=_C2964( C2205 C2964 ) C2205_=_C2965( C2205 C2965 ) C2205_=_C2966( C2205 C2966 ) C2205_=_C2967( C2205 C2967 ) C2205_=_C2968( C2205 C2968 ) \nC2205_=_C2969( C2205 C2969 ) C2205_=_C2970( C2205 C2970 ) C2205_=_C2971( C2205 C2971 ) C2205_=_C2972( C2205 C2972 ) C2205_=_C2973( C2205 C2973 ) C2205_=_C2974( C2205 C2974 ) \nC2205_=_C2975( C2205 C2975 ) C2206_=_C2207( C2206 C2207 ) C2206_=_C2208( C2206 C2208 ) C2206_=_C2209( C2206 C2209 ) C2206_=_C2210( C2206 C2210 ) C2206_=_C2211( C2206 C2211 ) \nC2206_=_C2212( C2206 C2212 ) C2206_=_C2213( C2206 C2213 ) C2206_=_C2214( C2206 C2214 ) C2206_=_C2215( C2206 C2215 ) C2206_=_C2216( C2206 C2216 ) C2206_=_C2217( C2206 C2217 ) \nC2206_=_C2218( C2206 C2218 ) C2206_=_C2219( C2206 C2219 ) C2207_=_C2208( C2207 C2208 ) C2207_=_C2209( C2207 C2209 ) C2207_=_C2210( C2207 C2210 ) C2207_=_C2211( C2207 C2211 ) \nC2207_=_C2212( C2207 C2212 ) C2207_=_C2213( C2207 C2213 ) C2207_=_C2214( C2207 C2214 ) C2207_=_C2215( C2207 C2215 ) C2207_=_C2216( C2207 C2216 ) C2207_=_C2217( C2207 C2217 ) \nC2207_=_C2218( C2207 C2218 ) C2207_=_C2219( C2207 C2219 ) C2208_=_C2209( C2208 C2209 ) C2208_=_C2210( C2208 C2210 ) C2208_=_C2211( C2208 C2211 ) C2208_=_C2212( C2208 C2212 ) \nC2208_=_C2213( C2208 C2213 ) C2208_=_C2214( C2208 C2214 ) C2208_=_C2215( C2208 C2215 ) C2208_=_C2216( C2208 C2216 ) C2208_=_C2217( C2208 C2217 ) C2208_=_C2218( C2208 C2218 ) \nC2208_=_C2219( C2208 C2219 ) C2209_=_C2210( C2209 C2210 ) C2209_=_C2211( C2209 C2211 ) C2209_=_C2212( C2209 C2212 ) C2209_=_C2213( C2209 C2213 ) C2209_=_C2214( C2209 C2214 ) \nC2209_=_C2215( C2209 C2215 ) C2209_=_C2216( C2209 C2216 ) C2209_=_C2217( C2209 C2217 ) C2209_=_C2218( C2209 C2218 ) C2209_=_C2219( C2209 C2219 ) C2209_=_C2960( C2209 C2960 ) \nC2210_=_C2211( C2210 C2211 ) C2210_=_C2212( C2210 C2212 ) C2210_=_C2213( C2210 C2213 ) C2210_=_C2214( C2210 C2214 ) C2210_=_C2215( C2210 C2215 ) C2210_=_C2216( C2210 C2216 ) \nC2210_=_C2217( C2210 C2217 ) C2210_=_C2218( C2210 C2218 ) C2210_=_C2219( C2210 C2219 ) C2211_=_C2212( C2211 C2212 ) C2211_=_C2213( C2211 C2213 ) C2211_=_C2214( C2211 C2214 ) \nC2211_=_C2215( C2211 C2215 ) C2211_=_C2216( C2211 C2216 ) C2211_=_C2217( C2211 C2217 ) C2211_=_C2218( C2211 C2218 ) C2211_=_C2219( C2211 C2219 ) C2212_=_C2213( C2212 C2213 ) \nC2212_=_C2214( C2212 C2214 ) C2212_=_C2215( C2212 C2215 ) C2212_=_C2216( C2212 C2216 ) C2212_=_C2217( C2212 C2217 ) C2212_=_C2218( C2212 C2218 ) C2212_=_C2219( C2212 C2219 ) \nC2212_=_C2965( C2212 C2965 ) C2213_=_C2214( C2213 C2214 ) C2213_=_C2215( C2213 C2215 ) C2213_=_C2216( C2213 C2216 ) C2213_=_C2217( C2213 C2217 ) C2213_=_C2218( C2213 C2218 ) \nC2213_=_C2219(</w:t>
      </w:r>
    </w:p>
    <w:p>
      <w:pPr>
        <w:pStyle w:val="PreformattedText"/>
        <w:bidi w:val="0"/>
        <w:spacing w:before="0" w:after="0"/>
        <w:jc w:val="left"/>
        <w:rPr/>
      </w:pPr>
      <w:r>
        <w:rPr/>
        <w:t xml:space="preserve"> </w:t>
      </w:r>
      <w:r>
        <w:rPr/>
        <w:t>C2213 C2219 ) C2213_=_C2967( C2213 C2967 ) C2214_=_C2215( C2214 C2215 ) C2214_=_C2216( C2214 C2216 ) C2214_=_C2217( C2214 C2217 ) C2214_=_C2218( C2214 C2218 ) \nC2214_=_C2219( C2214 C2219 ) C2214_=_C2969( C2214 C2969 ) C2215_=_C2216( C2215 C2216 ) C2215_=_C2217( C2215 C2217 ) C2215_=_C2218( C2215 C2218 ) C2215_=_C2219( C2215 C2219 ) \nC2216_=_C2217( C2216 C2217 ) C2216_=_C2218( C2216 C2218 ) C2216_=_C2219( C2216 C2219 ) C2216_=_C2970( C2216 C2970 ) C2217_=_C2218( C2217 C2218 ) C2217_=_C2219( C2217 C2219 ) \nC2217_=_C2971( C2217 C2971 ) C2218_=_C2219( C2218 C2219 ) C2218_=_C2974( C2218 C2974 ) C2219_=_C2975( C2219 C2975 ) C2752_=_C2958( C2752 C2958 ) C2752_=_C2959( C2752 C2959 ) \nC2752_=_C2960( C2752 C2960 ) C2752_=_C2961( C2752 C2961 ) C2752_=_C2962( C2752 C2962 ) C2752_=_C2963( C2752 C2963 ) C2752_=_C2964( C2752 C2964 ) C2752_=_C2965( C2752 C2965 ) \nC2752_=_C2966( C2752 C2966 ) C2752_=_C2967( C2752 C2967 ) C2752_=_C2968( C2752 C2968 ) C2752_=_C2969( C2752 C2969 ) C2752_=_C2970( C2752 C2970 ) C2752_=_C2971( C2752 C2971 ) \nC2752_=_C2972( C2752 C2972 ) C2752_=_C2973( C2752 C2973 ) C2752_=_C2974( C2752 C2974 ) C2752_=_C2975( C2752 C2975 ) C2958_=_C2959( C2958 C2959 ) C2958_=_C2960( C2958 C2960 ) \nC2958_=_C2961( C2958 C2961 ) C2958_=_C2962( C2958 C2962 ) C2958_=_C2963( C2958 C2963 ) C2958_=_C2964( C2958 C2964 ) C2958_=_C2965( C2958 C2965 ) C2958_=_C2966( C2958 C2966 ) \nC2958_=_C2967( C2958 C2967 ) C2958_=_C2968( C2958 C2968 ) C2958_=_C2969( C2958 C2969 ) C2958_=_C2970( C2958 C2970 ) C2958_=_C2971( C2958 C2971 ) C2958_=_C2972( C2958 C2972 ) \nC2958_=_C2973( C2958 C2973 ) C2958_=_C2974( C2958 C2974 ) C2958_=_C2975( C2958 C2975 ) C2959_=_C2960( C2959 C2960 ) C2959_=_C2961( C2959 C2961 ) C2959_=_C2962( C2959 C2962 ) \nC2959_=_C2963( C2959 C2963 ) C2959_=_C2964( C2959 C2964 ) C2959_=_C2965( C2959 C2965 ) C2959_=_C2966( C2959 C2966 ) C2959_=_C2967( C2959 C2967 ) C2959_=_C2968( C2959 C2968 ) \nC2959_=_C2969( C2959 C2969 ) C2959_=_C2970( C2959 C2970 ) C2959_=_C2971( C2959 C2971 ) C2959_=_C2972( C2959 C2972 ) C2959_=_C2973( C2959 C2973 ) C2959_=_C2974( C2959 C2974 ) \nC2959_=_C2975( C2959 C2975 ) C2960_=_C2961( C2960 C2961 ) C2960_=_C2962( C2960 C2962 ) C2960_=_C2963( C2960 C2963 ) C2960_=_C2964( C2960 C2964 ) C2960_=_C2965( C2960 C2965 ) \nC2960_=_C2966( C2960 C2966 ) C2960_=_C2967( C2960 C2967 ) C2960_=_C2968( C2960 C2968 ) C2960_=_C2969( C2960 C2969 ) C2960_=_C2970( C2960 C2970 ) C2960_=_C2971( C2960 C2971 ) \nC2960_=_C2972( C2960 C2972 ) C2960_=_C2973( C2960 C2973 ) C2960_=_C2974( C2960 C2974 ) C2960_=_C2975( C2960 C2975 ) C2961_=_C2962( C2961 C2962 ) C2961_=_C2963( C2961 C2963 ) \nC2961_=_C2964( C2961 C2964 ) C2961_=_C2965( C2961 C2965 ) C2961_=_C2966( C2961 C2966 ) C2961_=_C2967( C2961 C2967 ) C2961_=_C2968( C2961 C2968 ) C2961_=_C2969( C2961 C2969 ) \nC2961_=_C2970( C2961 C2970 ) C2961_=_C2971( C2961 C2971 ) C2961_=_C2972( C2961 C2972 ) C2961_=_C2973( C2961 C2973 ) C2961_=_C2974( C2961 C2974 ) C2961_=_C2975( C2961 C2975 ) \nC2962_=_C2963( C2962 C2963 ) C2962_=_C2964( C2962 C2964 ) C2962_=_C2965( C2962 C2965 ) C2962_=_C2966( C2962 C2966 ) C2962_=_C2967( C2962 C2967 ) C2962_=_C2968( C2962 C2968 ) \nC2962_=_C2969( C2962 C2969 ) C2962_=_C2970( C2962 C2970 ) C2962_=_C2971( C2962 C2971 ) C2962_=_C2972( C2962 C2972 ) C2962_=_C2973( C2962 C2973 ) C2962_=_C2974( C2962 C2974 ) \nC2962_=_C2975( C2962 C2975 ) C2963_=_C2964( C2963 C2964 ) C2963_=_C2965( C2963 C2965 ) C2963_=_C2966( C2963 C2966 ) C2963_=_C2967( C2963 C2967 ) C2963_=_C2968( C2963 C2968 ) \nC2963_=_C2969( C2963 C2969 ) C2963_=_C2970( C2963 C2970 ) C2963_=_C2971( C2963 C2971 ) C2963_=_C2972( C2963 C2972 ) C2963_=_C2973( C2963 C2973 ) C2963_=_C2974( C2963 C2974 ) \nC2963_=_C2975( C2963 C2975 ) C2964_=_C2965( C2964 C2965 ) C2964_=_C2966( C2964 C2966 ) C2964_=_C2967( C2964 C2967 ) C2964_=_C2968( C2964 C2968 ) C2964_=_C2969( C2964 C2969 ) \nC2964_=_C2970( C2964 C2970 ) C2964_=_C2971( C2964 C2971 ) C2964_=_C2972( C2964 C2972 ) C2964_=_C2973( C2964 C2973 ) C2964_=_C2974( C2964 C2974 ) C2964_=_C2975( C2964 C2975 ) \nC2965_=_C2966( C2965 C2966 ) C2965_=_C2967( C2965 C2967 ) C2965_=_C2968( C2965 C2968 ) C2965_=_C2969( C2965 C2969 ) C2965_=_C2970( C2965 C2970 ) C2965_=_C2971( C2965 C2971 ) \nC2965_=_C2972( C2965 C2972 ) C2965_=_C2973( C2965 C2973 ) C2965_=_C2974( C2965 C2974 ) C2965_=_C2975( C2965 C2975 ) C2966_=_C2967( C2966 C2967 ) C2966_=_C2968( C2966 C2968 ) \nC2966_=_C2969( C2966 C2969 ) C2966_=_C2970( C2966 C2970 ) C2966_=_C2971( C2966 C2971 ) C2966_=_C2972( C2966 C2972 ) C2966_=_C2973( C2966 C2973 ) C2966_=_C2974( C2966 C2974 ) \nC2966_=_C2975( C2966 C2975 ) C2967_=_C2968( C2967 C2968 ) C2967_=_C2969( C2967 C2969 ) C2967_=_C2970( C2967 C2970 ) C2967_=_C2971( C2967 C2971 ) C2967_=_C2972( C2967 C2972 ) \nC2967_=_C2973( C2967 C2973 ) C2967_=_C2974( C2967 C2974 ) C2967_=_C2975( C2967 C2975 ) C2968_=_C2969( C2968 C2969 ) C2968_=_C2970( C2968 C2970 ) C2968_=_C2971( C2968 C2971 ) \nC2968_=_C2972( C2968 C2972 ) C2968_=_C2973( C2968 C2973 ) C2968_=_C2974( C2968 C2974 ) C2968_=_C2975( C2968 C2975 ) C2969_=_C2970( C2969 C2970 ) C2969_=_C2971( C2969 C2971 ) \nC2969_=_C2972( C2969 C2972 ) C2969_=_C2973( C2969 C2973 ) C2969_=_C2974( C2969 C2974 ) C2969_=_C2975( C2969 C2975 ) C2970_=_C2971( C2970 C2971 ) C2970_=_C2972( C2970 C2972 ) \nC2970_=_C2973( C2970 C2973 ) C2970_=_C2974( C2970 C2974 ) C2970_=_C2975( C2970 C2975 ) C2971_=_C2972( C2971 C2972 ) C2971_=_C2973( C2971 C2973 ) C2971_=_C2974( C2971 C2974 ) \nC2971_=_C2975( C2971 C2975 ) C2972_=_C2973( C2972 C2973 ) C2972_=_C2974( C2972 C2974 ) C2972_=_C2975( C2972 C2975 ) C2973_=_C2974( C2973 C2974 ) C2973_=_C2975( C2973 C2975 ) \nC2974_=_C2975( C2974 C2975 ) "];117-&gt;173[label="54: C412 C517 C543 C546 C652 \nC859 C999 C1096 C1195 C1198 C1219 \nC1260 C1264 C1334 C1337 C1617 C1637 \nC1688 C2180 C2203 C2204 C2206 C2207 \nC2208 C2209 C2210 C2211 C2212 C2213 \nC2214 C2215 C2216 C2217 C2218 C2219 \nC2752 C2958 C2959 C2960 C2961 C2962 \nC2963 C2964 C2965 C2966 C2967 C2968 \nC2969 C2970 C2971 C2972 C2973 C2974 \nC2975 \n714: C412_=_C517 ,C412_=_C546 ,C412_=_C1198 ,C412_=_C1219 ,C412_=_C1264 ,\nC412_=_C1337 ,C412_=_C1688 ,C412_=_C2752 ,C412_=_C2958 ,C412_=_C2959 ,C412_=_C2960 ,\nC412_=_C2961 ,C412_=_C2962 ,C412_=_C2963 ,C412_=_C2964 ,C412_=_C2965 ,C412_=_C2966 ,\nC412_=_C2967 ,C412_=_C2968 ,C412_=_C2969 ,C412_=_C2970 ,C412_=_C2971 ,C412_=_C2972 ,\nC412_=_C2973 ,C412_=_C2974 ,C412_=_C2975 ,C517_=_C546 ,C517_=_C1198 ,C517_=_C1219 ,\nC517_=_C1264 ,C517_=_C1337 ,C517_=_C1688 ,C517_=_C2752 ,C517_=_C2958 ,C517_=_C2959 ,\nC517_=_C2960 ,C517_=_C2961 ,C517_=_C2962 ,C517_=_C2963 ,C517_=_C2964 ,C517_=_C2965 ,\nC517_=_C2966 ,C517_=_C2967 ,C517_=_C2968 ,C517_=_C2969 ,C517_=_C2970 ,C517_=_C2971 ,\nC517_=_C2972 ,C517_=_C2973 ,C517_=_C2974 ,C517_=_C2975 ,C543_=_C546 ,C543_=_C652 ,\nC543_=_C859 ,C543_=_C999 ,C543_=_C1096 ,C543_=_C1195 ,C543_=_C1260 ,C543_=_C1334 ,\nC543_=_C1617 ,C543_=_C1637 ,C543_=_C2180 ,C543_=_C2203 ,C543_=_C2204 ,C543_=_C2206 ,\nC543_=_C2207 ,C543_=_C2208 ,C543_=_C2209 ,C543_=_C2210 ,C543_=_C2211 ,C543_=_C2212 ,\nC543_=_C2213 ,C543_=_C2214 ,C543_=_C2215 ,C543_=_C2216 ,C543_=_C2217 ,C543_=_C2218 ,\nC543_=_C2219 ,C546_=_C1198 ,C546_=_C1219 ,C546_=_C1264 ,C546_=_C1337 ,C546_=_C1688 ,\nC546_=_C2752 ,C546_=_C2958 ,C546_=_C2959 ,C546_=_C2960 ,C546_=_C2961 ,C546_=_C2962 ,\nC546_=_C2963 ,C546_=_C2964 ,C546_=_C2965 ,C546_=_C2966 ,C546_=_C2967 ,C546_=_C2968 ,\nC546_=_C2969 ,C546_=_C2970 ,C546_=_C2971 ,C546_=_C2972 ,C546_=_C2973 ,C546_=_C2974 ,\nC546_=_C2975 ,C652_=_C859 ,C652_=_C999 ,C652_=_C1096 ,C652_=_C1195 ,C652_=_C1260 ,\nC652_=_C1334 ,C652_=_C1617 ,C652_=_C1637 ,C652_=_C2180 ,C652_=_C2203 ,C652_=_C2204 ,\nC652_=_C2206 ,C652_=_C2207 ,C652_=_C2208 ,C652_=_C2209 ,C652_=_C2210 ,C652_=_C2211 ,\nC652_=_C2212 ,C652_=_C2213 ,C652_=_C2214 ,C652_=_C2215 ,C652_=_C2216 ,C652_=_C2217 ,\nC652_=_C2218 ,C652_=_C2219 ,C859_=_C999 ,C859_=_C1096 ,C859_=_C1195 ,C859_=_C1260 ,\nC859_=_C1334 ,C859_=_C1617 ,C859_=_C1637 ,C859_=_C2180 ,C859_=_C2203 ,C859_=_C2204 ,\nC859_=_C2206 ,C859_=_C2207 ,C859_=_C2208 ,C859_=_C2209 ,C859_=_C2210 ,C859_=_C2211 ,\nC859_=_C2212 ,C859_=_C2213 ,C859_=_C2214 ,C859_=_C2215 ,C859_=_C2216 ,C859_=_C2217 ,\nC859_=_C2218 ,C859_=_C2219 ,C999_=_C1096 ,C999_=_C1195 ,C999_=_C1260 ,C999_=_C1334 ,\nC999_=_C1617 ,C999_=_C1637 ,C999_=_C2180 ,C999_=_C2203 ,C999_=_C2204 ,C999_=_C2206 ,\nC999_=_C2207 ,C999_=_C2208 ,C999_=_C2209 ,C999_=_C2210 ,C999_=_C2211 ,C999_=_C2212 ,\nC999_=_C2213 ,C999_=_C2214 ,C999_=_C2215 ,C999_=_C2216 ,C999_=_C2217 ,C999_=_C2218 ,\nC999_=_C2219 ,C1096_=_C1195 ,C1096_=_C1260 ,C1096_=_C1334 ,C1096_=_C1617 ,C1096_=_C1637 ,\nC1096_=_C2180 ,C1096_=_C2203 ,C1096_=_C2204 ,C1096_=_C2206 ,C1096_=_C2207 ,C1096_=_C2208 ,\nC1096_=_C2209 ,C1096_=_C2210 ,C1096_=_C2211 ,C1096_=_C2212 ,C1096_=_C2213 ,C1096_=_C2214 ,\nC1096_=_C2215 ,C1096_=_C2216 ,C1096_=_C2217 ,C1096_=_C2218 ,C1096_=_C2219 ,C1195_=_C1198 ,\nC1195_=_C1260 ,C1195_=_C1334 ,C1195_=_C1617 ,C1195_=_C1637 ,C1195_=_C2180 ,C1195_=_C2203 ,\nC1195_=_C2204 ,C1195_=_C2206 ,C1195_=_C2207 ,C1195_=_C2208 ,C1195_=_C2209 ,C1195_=_C2210 ,\nC1195_=_C2211 ,C1195_=_C2212 ,C1195_=_C2213 ,C1195_=_C2214 ,C1195_=_C2215 ,C1195_=_C2216 ,\nC1195_=_C2217 ,C1195_=_C2218 ,C1195_=_C2219 ,C1198_=_C1219 ,C1198_=_C1264 ,C1198_=_C1337 ,\nC1198_=_C1688 ,C1198_=_C2752 ,C1198_=_C2958 ,C1198_=_C2959 ,C1198_=_C2960 ,C1198_=_C2961 ,\nC1198_=_C2962 ,C1198_=_C2963 ,C1198_=_C2964 ,C1198_=_C2965 ,C1198_=_C2966 ,C1198_=_C2967 ,\nC1198_=_C2968 ,C1198_=_C2969 ,C1198_=_C2970 ,C1198_=_C2971 ,C1198_=_C2972 ,C1198_=_C2973 ,\nC1198_=_C2974 ,C1198_=_C2975 ,C1219_=_C1264 ,C1219_=_C1337 ,C1219_=_C1688 ,C1219_=_C2752 ,\nC1219_=_C2958 ,C1219_=_C2959 ,C1219_=_C2960 ,C1219_=_C2961 ,C1219_=_C2962 ,C1219_=_C2963 ,\nC1219_=_C2964 ,C1219_=_C2965 ,C1219_=_C2966 ,C1219_=_C2967 ,C1219_=_C2968 ,C1219_=_C2969 ,\nC1219_=_C2970 ,C1219_=_C2971 ,C1219_=_C2972 ,C1219_=_C2973 ,C1219_=_C2974 ,C1219_=_C2975 ,\nC1260_=_C1264 ,C1260_=_C1334 ,C1260_=_C1617</w:t>
      </w:r>
    </w:p>
    <w:p>
      <w:pPr>
        <w:pStyle w:val="PreformattedText"/>
        <w:bidi w:val="0"/>
        <w:spacing w:before="0" w:after="0"/>
        <w:jc w:val="left"/>
        <w:rPr/>
      </w:pPr>
      <w:r>
        <w:rPr/>
        <w:t xml:space="preserve"> </w:t>
      </w:r>
      <w:r>
        <w:rPr/>
        <w:t>,C1260_=_C1637 ,C1260_=_C2180 ,C1260_=_C2203 ,\nC1260_=_C2204 ,C1260_=_C2206 ,C1260_=_C2207 ,C1260_=_C2208 ,C1260_=_C2209 ,C1260_=_C2210 ,\nC1260_=_C2211 ,C1260_=_C2212 ,C1260_=_C2213 ,C1260_=_C2214 ,C1260_=_C2215 ,C1260_=_C2216 ,\nC1260_=_C2217 ,C1260_=_C2218 ,C1260_=_C2219 ,C1264_=_C1337 ,C1264_=_C1688 ,C1264_=_C2752 ,\nC1264_=_C2958 ,C1264_=_C2959 ,C1264_=_C2960 ,C1264_=_C2961 ,C1264_=_C2962 ,C1264_=_C2963 ,\nC1264_=_C2964 ,C1264_=_C2965 ,C1264_=_C2966 ,C1264_=_C2967 ,C1264_=_C2968 ,C1264_=_C2969 ,\nC1264_=_C2970 ,C1264_=_C2971 ,C1264_=_C2972 ,C1264_=_C2973 ,C1264_=_C2974 ,C1264_=_C2975 ,\nC1334_=_C1337 ,C1334_=_C1617 ,C1334_=_C1637 ,C1334_=_C2180 ,C1334_=_C2203 ,C1334_=_C2204 ,\nC1334_=_C2206 ,C1334_=_C2207 ,C1334_=_C2208 ,C1334_=_C2209 ,C1334_=_C2210 ,C1334_=_C2211 ,\nC1334_=_C2212 ,C1334_=_C2213 ,C1334_=_C2214 ,C1334_=_C2215 ,C1334_=_C2216 ,C1334_=_C2217 ,\nC1334_=_C2218 ,C1334_=_C2219 ,C1337_=_C1688 ,C1337_=_C2752 ,C1337_=_C2958 ,C1337_=_C2959 ,\nC1337_=_C2960 ,C1337_=_C2961 ,C1337_=_C2962 ,C1337_=_C2963 ,C1337_=_C2964 ,C1337_=_C2965 ,\nC1337_=_C2966 ,C1337_=_C2967 ,C1337_=_C2968 ,C1337_=_C2969 ,C1337_=_C2970 ,C1337_=_C2971 ,\nC1337_=_C2972 ,C1337_=_C2973 ,C1337_=_C2974 ,C1337_=_C2975 ,C1617_=_C1637 ,C1617_=_C2180 ,\nC1617_=_C2203 ,C1617_=_C2204 ,C1617_=_C2206 ,C1617_=_C2207 ,C1617_=_C2208 ,C1617_=_C2209 ,\nC1617_=_C2210 ,C1617_=_C2211 ,C1617_=_C2212 ,C1617_=_C2213 ,C1617_=_C2214 ,C1617_=_C2215 ,\nC1617_=_C2216 ,C1617_=_C2217 ,C1617_=_C2218 ,C1617_=_C2219 ,C1637_=_C2180 ,C1637_=_C2203 ,\nC1637_=_C2204 ,C1637_=_C2206 ,C1637_=_C2207 ,C1637_=_C2208 ,C1637_=_C2209 ,C1637_=_C2210 ,\nC1637_=_C2211 ,C1637_=_C2212 ,C1637_=_C2213 ,C1637_=_C2214 ,C1637_=_C2215 ,C1637_=_C2216 ,\nC1637_=_C2217 ,C1637_=_C2218 ,C1637_=_C2219 ,C1688_=_C2752 ,C1688_=_C2958 ,C1688_=_C2959 ,\nC1688_=_C2960 ,C1688_=_C2961 ,C1688_=_C2962 ,C1688_=_C2963 ,C1688_=_C2964 ,C1688_=_C2965 ,\nC1688_=_C2966 ,C1688_=_C2967 ,C1688_=_C2968 ,C1688_=_C2969 ,C1688_=_C2970 ,C1688_=_C2971 ,\nC1688_=_C2972 ,C1688_=_C2973 ,C1688_=_C2974 ,C1688_=_C2975 ,C2180_=_C2203 ,C2180_=_C2204 ,\nC2180_=_C2206 ,C2180_=_C2207 ,C2180_=_C2208 ,C2180_=_C2209 ,C2180_=_C2210 ,C2180_=_C2211 ,\nC2180_=_C2212 ,C2180_=_C2213 ,C2180_=_C2214 ,C2180_=_C2215 ,C2180_=_C2216 ,C2180_=_C2217 ,\nC2180_=_C2218 ,C2180_=_C2219 ,C2203_=_C2204 ,C2203_=_C2206 ,C2203_=_C2207 ,C2203_=_C2208 ,\nC2203_=_C2209 ,C2203_=_C2210 ,C2203_=_C2211 ,C2203_=_C2212 ,C2203_=_C2213 ,C2203_=_C2214 ,\nC2203_=_C2215 ,C2203_=_C2216 ,C2203_=_C2217 ,C2203_=_C2218 ,C2203_=_C2219 ,C2204_=_C2206 ,\nC2204_=_C2207 ,C2204_=_C2208 ,C2204_=_C2209 ,C2204_=_C2210 ,C2204_=_C2211 ,C2204_=_C2212 ,\nC2204_=_C2213 ,C2204_=_C2214 ,C2204_=_C2215 ,C2204_=_C2216 ,C2204_=_C2217 ,C2204_=_C2218 ,\nC2204_=_C2219 ,C2206_=_C2207 ,C2206_=_C2208 ,C2206_=_C2209 ,C2206_=_C2210 ,C2206_=_C2211 ,\nC2206_=_C2212 ,C2206_=_C2213 ,C2206_=_C2214 ,C2206_=_C2215 ,C2206_=_C2216 ,C2206_=_C2217 ,\nC2206_=_C2218 ,C2206_=_C2219 ,C2207_=_C2208 ,C2207_=_C2209 ,C2207_=_C2210 ,C2207_=_C2211 ,\nC2207_=_C2212 ,C2207_=_C2213 ,C2207_=_C2214 ,C2207_=_C2215 ,C2207_=_C2216 ,C2207_=_C2217 ,\nC2207_=_C2218 ,C2207_=_C2219 ,C2208_=_C2209 ,C2208_=_C2210 ,C2208_=_C2211 ,C2208_=_C2212 ,\nC2208_=_C2213 ,C2208_=_C2214 ,C2208_=_C2215 ,C2208_=_C2216 ,C2208_=_C2217 ,C2208_=_C2218 ,\nC2208_=_C2219 ,C2209_=_C2210 ,C2209_=_C2211 ,C2209_=_C2212 ,C2209_=_C2213 ,C2209_=_C2214 ,\nC2209_=_C2215 ,C2209_=_C2216 ,C2209_=_C2217 ,C2209_=_C2218 ,C2209_=_C2219 ,C2209_=_C2960 ,\nC2210_=_C2211 ,C2210_=_C2212 ,C2210_=_C2213 ,C2210_=_C2214 ,C2210_=_C2215 ,C2210_=_C2216 ,\nC2210_=_C2217 ,C2210_=_C2218 ,C2210_=_C2219 ,C2211_=_C2212 ,C2211_=_C2213 ,C2211_=_C2214 ,\nC2211_=_C2215 ,C2211_=_C2216 ,C2211_=_C2217 ,C2211_=_C2218 ,C2211_=_C2219 ,C2212_=_C2213 ,\nC2212_=_C2214 ,C2212_=_C2215 ,C2212_=_C2216 ,C2212_=_C2217 ,C2212_=_C2218 ,C2212_=_C2219 ,\nC2212_=_C2965 ,C2213_=_C2214 ,C2213_=_C2215 ,C2213_=_C2216 ,C2213_=_C2217 ,C2213_=_C2218 ,\nC2213_=_C2219 ,C2213_=_C2967 ,C2214_=_C2215 ,C2214_=_C2216 ,C2214_=_C2217 ,C2214_=_C2218 ,\nC2214_=_C2219 ,C2214_=_C2969 ,C2215_=_C2216 ,C2215_=_C2217 ,C2215_=_C2218 ,C2215_=_C2219 ,\nC2216_=_C2217 ,C2216_=_C2218 ,C2216_=_C2219 ,C2216_=_C2970 ,C2217_=_C2218 ,C2217_=_C2219 ,\nC2217_=_C2971 ,C2218_=_C2219 ,C2218_=_C2974 ,C2219_=_C2975 ,C2752_=_C2958 ,C2752_=_C2959 ,\nC2752_=_C2960 ,C2752_=_C2961 ,C2752_=_C2962 ,C2752_=_C2963 ,C2752_=_C2964 ,C2752_=_C2965 ,\nC2752_=_C2966 ,C2752_=_C2967 ,C2752_=_C2968 ,C2752_=_C2969 ,C2752_=_C2970 ,C2752_=_C2971 ,\nC2752_=_C2972 ,C2752_=_C2973 ,C2752_=_C2974 ,C2752_=_C2975 ,C2958_=_C2959 ,C2958_=_C2960 ,\nC2958_=_C2961 ,C2958_=_C2962 ,C2958_=_C2963 ,C2958_=_C2964 ,C2958_=_C2965 ,C2958_=_C2966 ,\nC2958_=_C2967 ,C2958_=_C2968 ,C2958_=_C2969 ,C2958_=_C2970 ,C2958_=_C2971 ,C2958_=_C2972 ,\nC2958_=_C2973 ,C2958_=_C2974 ,C2958_=_C2975 ,C2959_=_C2960 ,C2959_=_C2961 ,C2959_=_C2962 ,\nC2959_=_C2963 ,C2959_=_C2964 ,C2959_=_C2965 ,C2959_=_C2966 ,C2959_=_C2967 ,C2959_=_C2968 ,\nC2959_=_C2969 ,C2959_=_C2970 ,C2959_=_C2971 ,C2959_=_C2972 ,C2959_=_C2973 ,C2959_=_C2974 ,\nC2959_=_C2975 ,C2960_=_C2961 ,C2960_=_C2962 ,C2960_=_C2963 ,C2960_=_C2964 ,C2960_=_C2965 ,\nC2960_=_C2966 ,C2960_=_C2967 ,C2960_=_C2968 ,C2960_=_C2969 ,C2960_=_C2970 ,C2960_=_C2971 ,\nC2960_=_C2972 ,C2960_=_C2973 ,C2960_=_C2974 ,C2960_=_C2975 ,C2961_=_C2962 ,C2961_=_C2963 ,\nC2961_=_C2964 ,C2961_=_C2965 ,C2961_=_C2966 ,C2961_=_C2967 ,C2961_=_C2968 ,C2961_=_C2969 ,\nC2961_=_C2970 ,C2961_=_C2971 ,C2961_=_C2972 ,C2961_=_C2973 ,C2961_=_C2974 ,C2961_=_C2975 ,\nC2962_=_C2963 ,C2962_=_C2964 ,C2962_=_C2965 ,C2962_=_C2966 ,C2962_=_C2967 ,C2962_=_C2968 ,\nC2962_=_C2969 ,C2962_=_C2970 ,C2962_=_C2971 ,C2962_=_C2972 ,C2962_=_C2973 ,C2962_=_C2974 ,\nC2962_=_C2975 ,C2963_=_C2964 ,C2963_=_C2965 ,C2963_=_C2966 ,C2963_=_C2967 ,C2963_=_C2968 ,\nC2963_=_C2969 ,C2963_=_C2970 ,C2963_=_C2971 ,C2963_=_C2972 ,C2963_=_C2973 ,C2963_=_C2974 ,\nC2963_=_C2975 ,C2964_=_C2965 ,C2964_=_C2966 ,C2964_=_C2967 ,C2964_=_C2968 ,C2964_=_C2969 ,\nC2964_=_C2970 ,C2964_=_C2971 ,C2964_=_C2972 ,C2964_=_C2973 ,C2964_=_C2974 ,C2964_=_C2975 ,\nC2965_=_C2966 ,C2965_=_C2967 ,C2965_=_C2968 ,C2965_=_C2969 ,C2965_=_C2970 ,C2965_=_C2971 ,\nC2965_=_C2972 ,C2965_=_C2973 ,C2965_=_C2974 ,C2965_=_C2975 ,C2966_=_C2967 ,C2966_=_C2968 ,\nC2966_=_C2969 ,C2966_=_C2970 ,C2966_=_C2971 ,C2966_=_C2972 ,C2966_=_C2973 ,C2966_=_C2974 ,\nC2966_=_C2975 ,C2967_=_C2968 ,C2967_=_C2969 ,C2967_=_C2970 ,C2967_=_C2971 ,C2967_=_C2972 ,\nC2967_=_C2973 ,C2967_=_C2974 ,C2967_=_C2975 ,C2968_=_C2969 ,C2968_=_C2970 ,C2968_=_C2971 ,\nC2968_=_C2972 ,C2968_=_C2973 ,C2968_=_C2974 ,C2968_=_C2975 ,C2969_=_C2970 ,C2969_=_C2971 ,\nC2969_=_C2972 ,C2969_=_C2973 ,C2969_=_C2974 ,C2969_=_C2975 ,C2970_=_C2971 ,C2970_=_C2972 ,\nC2970_=_C2973 ,C2970_=_C2974 ,C2970_=_C2975 ,C2971_=_C2972 ,C2971_=_C2973 ,C2971_=_C2974 ,\nC2971_=_C2975 ,C2972_=_C2973 ,C2972_=_C2974 ,C2972_=_C2975 ,C2973_=_C2974 ,C2973_=_C2975 ,\nC2974_=_C2975 ,"];174[shape=box, label="id:174 level: 6\n53: C43 C178 C257 C276 C295 \nC532 C666 C668 C940 C944 C967 \nC969 C1016 C1459 C1497 C1543 C1701 \nC1834 C1968 C2049 C2198 C2217 C2293 \nC2381 C2386 C2648 C2737 C2824 C2828 \nC2971 C3176 C3177 C3199 C3399 C3425 \nC3504 C3614 C3633 C3747 C3804 C3835 \nC3912 C3913 C3917 C3918 C3943 C3981 \nC3984 C4004 C4029 C4035 C4036 C4095 \n711: C43_=_C178( C43 C178 ) C43_=_C257( C43 C257 ) C43_=_C276( C43 C276 ) C43_=_C295( C43 C295 ) C43_=_C668( C43 C668 ) \nC43_=_C944( C43 C944 ) C43_=_C969( C43 C969 ) C43_=_C1459( C43 C1459 ) C43_=_C1497( C43 C1497 ) C43_=_C1543( C43 C1543 ) C43_=_C1834( C43 C1834 ) \nC43_=_C1968( C43 C1968 ) C43_=_C2049( C43 C2049 ) C43_=_C2293( C43 C2293 ) C43_=_C2386( C43 C2386 ) C43_=_C2828( C43 C2828 ) C43_=_C3177( C43 C3177 ) \nC43_=_C3199( C43 C3199 ) C43_=_C3504( C43 C3504 ) C43_=_C3747( C43 C3747 ) C43_=_C3913( C43 C3913 ) C43_=_C3918( C43 C3918 ) C43_=_C3984( C43 C3984 ) \nC43_=_C4029( C43 C4029 ) C43_=_C4036( C43 C4036 ) C43_=_C4095( C43 C4095 ) C178_=_C257( C178 C257 ) C178_=_C276( C178 C276 ) C178_=_C295( C178 C295 ) \nC178_=_C668( C178 C668 ) C178_=_C944( C178 C944 ) C178_=_C969( C178 C969 ) C178_=_C1459( C178 C1459 ) C178_=_C1497( C178 C1497 ) C178_=_C1543( C178 C1543 ) \nC178_=_C1834( C178 C1834 ) C178_=_C1968( C178 C1968 ) C178_=_C2049( C178 C2049 ) C178_=_C2293( C178 C2293 ) C178_=_C2386( C178 C2386 ) C178_=_C2828( C178 C2828 ) \nC178_=_C3177( C178 C3177 ) C178_=_C3199( C178 C3199 ) C178_=_C3504( C178 C3504 ) C178_=_C3747( C178 C3747 ) C178_=_C3913( C178 C3913 ) C178_=_C3918( C178 C3918 ) \nC178_=_C3984( C178 C3984 ) C178_=_C4029( C178 C4029 ) C178_=_C4036( C178 C4036 ) C178_=_C4095( C178 C4095 ) C257_=_C276( C257 C276 ) C257_=_C295( C257 C295 ) \nC257_=_C668( C257 C668 ) C257_=_C944( C257 C944 ) C257_=_C969( C257 C969 ) C257_=_C1459( C257 C1459 ) C257_=_C1497( C257 C1497 ) C257_=_C1543( C257 C1543 ) \nC257_=_C1834( C257 C1834 ) C257_=_C1968( C257 C1968 ) C257_=_C2049( C257 C2049 ) C257_=_C2293( C257 C2293 ) C257_=_C2386( C257 C2386 ) C257_=_C2828( C257 C2828 ) \nC257_=_C3177( C257 C3177 ) C257_=_C3199( C257 C3199 ) C257_=_C3504( C257 C3504 ) C257_=_C3747( C257 C3747 ) C257_=_C3913( C257 C3913 ) C257_=_C3918( C257 C3918 ) \nC257_=_C3984( C257 C3984 ) C257_=_C4029( C257 C4029 ) C257_=_C4036( C257 C4036 ) C257_=_C4095( C257 C4095 ) C276_=_C295( C276 C295 ) C276_=_C668( C276 C668 ) \nC276_=_C944( C276 C944 ) C276_=_C969( C276 C969 ) C276_=_C1459( C276 C1459 ) C276_=_C1497( C276 C1497 ) C276_=_C1543( C276 C1543 ) C276_=_C1834( C276 C1834 ) \nC276_=_C1968( C276 C1968 ) C276_=_C2049( C276 C2049 ) C276_=_C2293( C276 C2293 ) C276_=_C2386( C276 C2386 ) C276_=_C2828( C276 C2828 ) C276_=_C3177( C276 C3177 ) \nC276_=_C3199( C276 C3199 ) C276_=_C3504( C276 C3504 ) C276_=_C3747( C276 C3747 ) C276_=_C3913( C276 C3913 ) C276_=_C3918( C276 C3918 ) C276_=_C3984( C276 C3984 ) \nC276_=_C4029( C276 C4029 ) C276_=_C4036( C276 C4036 ) C276_=_C4095( C276 C4095 ) C295_=_C668( C295 C668 ) C295_=_C944( C295 C944 ) C295_=_C969( C295 C969</w:t>
      </w:r>
    </w:p>
    <w:p>
      <w:pPr>
        <w:pStyle w:val="PreformattedText"/>
        <w:bidi w:val="0"/>
        <w:spacing w:before="0" w:after="0"/>
        <w:jc w:val="left"/>
        <w:rPr/>
      </w:pPr>
      <w:r>
        <w:rPr/>
        <w:t xml:space="preserve"> </w:t>
      </w:r>
      <w:r>
        <w:rPr/>
        <w:t>) \nC295_=_C1459( C295 C1459 ) C295_=_C1497( C295 C1497 ) C295_=_C1543( C295 C1543 ) C295_=_C1834( C295 C1834 ) C295_=_C1968( C295 C1968 ) C295_=_C2049( C295 C2049 ) \nC295_=_C2293( C295 C2293 ) C295_=_C2386( C295 C2386 ) C295_=_C2828( C295 C2828 ) C295_=_C3177( C295 C3177 ) C295_=_C3199( C295 C3199 ) C295_=_C3504( C295 C3504 ) \nC295_=_C3747( C295 C3747 ) C295_=_C3913( C295 C3913 ) C295_=_C3918( C295 C3918 ) C295_=_C3984( C295 C3984 ) C295_=_C4029( C295 C4029 ) C295_=_C4036( C295 C4036 ) \nC295_=_C4095( C295 C4095 ) C532_=_C666( C532 C666 ) C532_=_C940( C532 C940 ) C532_=_C967( C532 C967 ) C532_=_C1016( C532 C1016 ) C532_=_C1701( C532 C1701 ) \nC532_=_C2198( C532 C2198 ) C532_=_C2217( C532 C2217 ) C532_=_C2381( C532 C2381 ) C532_=_C2648( C532 C2648 ) C532_=_C2737( C532 C2737 ) C532_=_C2824( C532 C2824 ) \nC532_=_C2971( C532 C2971 ) C532_=_C3176( C532 C3176 ) C532_=_C3399( C532 C3399 ) C532_=_C3425( C532 C3425 ) C532_=_C3614( C532 C3614 ) C532_=_C3633( C532 C3633 ) \nC532_=_C3804( C532 C3804 ) C532_=_C3835( C532 C3835 ) C532_=_C3912( C532 C3912 ) C532_=_C3917( C532 C3917 ) C532_=_C3943( C532 C3943 ) C532_=_C3981( C532 C3981 ) \nC532_=_C4004( C532 C4004 ) C532_=_C4035( C532 C4035 ) C532_=_C4036( C532 C4036 ) C666_=_C668( C666 C668 ) C666_=_C940( C666 C940 ) C666_=_C967( C666 C967 ) \nC666_=_C1016( C666 C1016 ) C666_=_C1701( C666 C1701 ) C666_=_C2198( C666 C2198 ) C666_=_C2217( C666 C2217 ) C666_=_C2381( C666 C2381 ) C666_=_C2648( C666 C2648 ) \nC666_=_C2737( C666 C2737 ) C666_=_C2824( C666 C2824 ) C666_=_C2971( C666 C2971 ) C666_=_C3176( C666 C3176 ) C666_=_C3399( C666 C3399 ) C666_=_C3425( C666 C3425 ) \nC666_=_C3614( C666 C3614 ) C666_=_C3633( C666 C3633 ) C666_=_C3804( C666 C3804 ) C666_=_C3835( C666 C3835 ) C666_=_C3912( C666 C3912 ) C666_=_C3917( C666 C3917 ) \nC666_=_C3943( C666 C3943 ) C666_=_C3981( C666 C3981 ) C666_=_C4004( C666 C4004 ) C666_=_C4035( C666 C4035 ) C666_=_C4036( C666 C4036 ) C668_=_C944( C668 C944 ) \nC668_=_C969( C668 C969 ) C668_=_C1459( C668 C1459 ) C668_=_C1497( C668 C1497 ) C668_=_C1543( C668 C1543 ) C668_=_C1834( C668 C1834 ) C668_=_C1968( C668 C1968 ) \nC668_=_C2049( C668 C2049 ) C668_=_C2293( C668 C2293 ) C668_=_C2386( C668 C2386 ) C668_=_C2828( C668 C2828 ) C668_=_C3177( C668 C3177 ) C668_=_C3199( C668 C3199 ) \nC668_=_C3504( C668 C3504 ) C668_=_C3747( C668 C3747 ) C668_=_C3913( C668 C3913 ) C668_=_C3918( C668 C3918 ) C668_=_C3984( C668 C3984 ) C668_=_C4029( C668 C4029 ) \nC668_=_C4036( C668 C4036 ) C668_=_C4095( C668 C4095 ) C940_=_C944( C940 C944 ) C940_=_C967( C940 C967 ) C940_=_C1016( C940 C1016 ) C940_=_C1701( C940 C1701 ) \nC940_=_C2198( C940 C2198 ) C940_=_C2217( C940 C2217 ) C940_=_C2381( C940 C2381 ) C940_=_C2648( C940 C2648 ) C940_=_C2737( C940 C2737 ) C940_=_C2824( C940 C2824 ) \nC940_=_C2971( C940 C2971 ) C940_=_C3176( C940 C3176 ) C940_=_C3399( C940 C3399 ) C940_=_C3425( C940 C3425 ) C940_=_C3614( C940 C3614 ) C940_=_C3633( C940 C3633 ) \nC940_=_C3804( C940 C3804 ) C940_=_C3835( C940 C3835 ) C940_=_C3912( C940 C3912 ) C940_=_C3917( C940 C3917 ) C940_=_C3943( C940 C3943 ) C940_=_C3981( C940 C3981 ) \nC940_=_C4004( C940 C4004 ) C940_=_C4035( C940 C4035 ) C940_=_C4036( C940 C4036 ) C944_=_C969( C944 C969 ) C944_=_C1459( C944 C1459 ) C944_=_C1497( C944 C1497 ) \nC944_=_C1543( C944 C1543 ) C944_=_C1834( C944 C1834 ) C944_=_C1968( C944 C1968 ) C944_=_C2049( C944 C2049 ) C944_=_C2293( C944 C2293 ) C944_=_C2386( C944 C2386 ) \nC944_=_C2828( C944 C2828 ) C944_=_C3177( C944 C3177 ) C944_=_C3199( C944 C3199 ) C944_=_C3504( C944 C3504 ) C944_=_C3747( C944 C3747 ) C944_=_C3913( C944 C3913 ) \nC944_=_C3918( C944 C3918 ) C944_=_C3984( C944 C3984 ) C944_=_C4029( C944 C4029 ) C944_=_C4036( C944 C4036 ) C944_=_C4095( C944 C4095 ) C967_=_C969( C967 C969 ) \nC967_=_C1016( C967 C1016 ) C967_=_C1701( C967 C1701 ) C967_=_C2198( C967 C2198 ) C967_=_C2217( C967 C2217 ) C967_=_C2381( C967 C2381 ) C967_=_C2648( C967 C2648 ) \nC967_=_C2737( C967 C2737 ) C967_=_C2824( C967 C2824 ) C967_=_C2971( C967 C2971 ) C967_=_C3176( C967 C3176 ) C967_=_C3399( C967 C3399 ) C967_=_C3425( C967 C3425 ) \nC967_=_C3614( C967 C3614 ) C967_=_C3633( C967 C3633 ) C967_=_C3804( C967 C3804 ) C967_=_C3835( C967 C3835 ) C967_=_C3912( C967 C3912 ) C967_=_C3917( C967 C3917 ) \nC967_=_C3943( C967 C3943 ) C967_=_C3981( C967 C3981 ) C967_=_C4004( C967 C4004 ) C967_=_C4035( C967 C4035 ) C967_=_C4036( C967 C4036 ) C969_=_C1459( C969 C1459 ) \nC969_=_C1497( C969 C1497 ) C969_=_C1543( C969 C1543 ) C969_=_C1834( C969 C1834 ) C969_=_C1968( C969 C1968 ) C969_=_C2049( C969 C2049 ) C969_=_C2293( C969 C2293 ) \nC969_=_C2386( C969 C2386 ) C969_=_C2828( C969 C2828 ) C969_=_C3177( C969 C3177 ) C969_=_C3199( C969 C3199 ) C969_=_C3504( C969 C3504 ) C969_=_C3747( C969 C3747 ) \nC969_=_C3913( C969 C3913 ) C969_=_C3918( C969 C3918 ) C969_=_C3984( C969 C3984 ) C969_=_C4029( C969 C4029 ) C969_=_C4036( C969 C4036 ) C969_=_C4095( C969 C4095 ) \nC1016_=_C1701( C1016 C1701 ) C1016_=_C2198( C1016 C2198 ) C1016_=_C2217( C1016 C2217 ) C1016_=_C2381( C1016 C2381 ) C1016_=_C2648( C1016 C2648 ) C1016_=_C2737( C1016 C2737 ) \nC1016_=_C2824( C1016 C2824 ) C1016_=_C2971( C1016 C2971 ) C1016_=_C3176( C1016 C3176 ) C1016_=_C3399( C1016 C3399 ) C1016_=_C3425( C1016 C3425 ) C1016_=_C3614( C1016 C3614 ) \nC1016_=_C3633( C1016 C3633 ) C1016_=_C3804( C1016 C3804 ) C1016_=_C3835( C1016 C3835 ) C1016_=_C3912( C1016 C3912 ) C1016_=_C3917( C1016 C3917 ) C1016_=_C3943( C1016 C3943 ) \nC1016_=_C3981( C1016 C3981 ) C1016_=_C4004( C1016 C4004 ) C1016_=_C4035( C1016 C4035 ) C1016_=_C4036( C1016 C4036 ) C1459_=_C1497( C1459 C1497 ) C1459_=_C1543( C1459 C1543 ) \nC1459_=_C1834( C1459 C1834 ) C1459_=_C1968( C1459 C1968 ) C1459_=_C2049( C1459 C2049 ) C1459_=_C2293( C1459 C2293 ) C1459_=_C2386( C1459 C2386 ) C1459_=_C2828( C1459 C2828 ) \nC1459_=_C3177( C1459 C3177 ) C1459_=_C3199( C1459 C3199 ) C1459_=_C3504( C1459 C3504 ) C1459_=_C3747( C1459 C3747 ) C1459_=_C3913( C1459 C3913 ) C1459_=_C3918( C1459 C3918 ) \nC1459_=_C3984( C1459 C3984 ) C1459_=_C4029( C1459 C4029 ) C1459_=_C4036( C1459 C4036 ) C1459_=_C4095( C1459 C4095 ) C1497_=_C1543( C1497 C1543 ) C1497_=_C1834( C1497 C1834 ) \nC1497_=_C1968( C1497 C1968 ) C1497_=_C2049( C1497 C2049 ) C1497_=_C2293( C1497 C2293 ) C1497_=_C2386( C1497 C2386 ) C1497_=_C2828( C1497 C2828 ) C1497_=_C3177( C1497 C3177 ) \nC1497_=_C3199( C1497 C3199 ) C1497_=_C3504( C1497 C3504 ) C1497_=_C3747( C1497 C3747 ) C1497_=_C3913( C1497 C3913 ) C1497_=_C3918( C1497 C3918 ) C1497_=_C3984( C1497 C3984 ) \nC1497_=_C4029( C1497 C4029 ) C1497_=_C4036( C1497 C4036 ) C1497_=_C4095( C1497 C4095 ) C1543_=_C1834( C1543 C1834 ) C1543_=_C1968( C1543 C1968 ) C1543_=_C2049( C1543 C2049 ) \nC1543_=_C2293( C1543 C2293 ) C1543_=_C2386( C1543 C2386 ) C1543_=_C2828( C1543 C2828 ) C1543_=_C3177( C1543 C3177 ) C1543_=_C3199( C1543 C3199 ) C1543_=_C3504( C1543 C3504 ) \nC1543_=_C3747( C1543 C3747 ) C1543_=_C3913( C1543 C3913 ) C1543_=_C3918( C1543 C3918 ) C1543_=_C3984( C1543 C3984 ) C1543_=_C4029( C1543 C4029 ) C1543_=_C4036( C1543 C4036 ) \nC1543_=_C4095( C1543 C4095 ) C1701_=_C2198( C1701 C2198 ) C1701_=_C2217( C1701 C2217 ) C1701_=_C2381( C1701 C2381 ) C1701_=_C2648( C1701 C2648 ) C1701_=_C2737( C1701 C2737 ) \nC1701_=_C2824( C1701 C2824 ) C1701_=_C2971( C1701 C2971 ) C1701_=_C3176( C1701 C3176 ) C1701_=_C3399( C1701 C3399 ) C1701_=_C3425( C1701 C3425 ) C1701_=_C3614( C1701 C3614 ) \nC1701_=_C3633( C1701 C3633 ) C1701_=_C3804( C1701 C3804 ) C1701_=_C3835( C1701 C3835 ) C1701_=_C3912( C1701 C3912 ) C1701_=_C3917( C1701 C3917 ) C1701_=_C3943( C1701 C3943 ) \nC1701_=_C3981( C1701 C3981 ) C1701_=_C4004( C1701 C4004 ) C1701_=_C4035( C1701 C4035 ) C1701_=_C4036( C1701 C4036 ) C1834_=_C1968( C1834 C1968 ) C1834_=_C2049( C1834 C2049 ) \nC1834_=_C2293( C1834 C2293 ) C1834_=_C2386( C1834 C2386 ) C1834_=_C2828( C1834 C2828 ) C1834_=_C3177( C1834 C3177 ) C1834_=_C3199( C1834 C3199 ) C1834_=_C3504( C1834 C3504 ) \nC1834_=_C3747( C1834 C3747 ) C1834_=_C3913( C1834 C3913 ) C1834_=_C3918( C1834 C3918 ) C1834_=_C3984( C1834 C3984 ) C1834_=_C4029( C1834 C4029 ) C1834_=_C4036( C1834 C4036 ) \nC1834_=_C4095( C1834 C4095 ) C1968_=_C2049( C1968 C2049 ) C1968_=_C2293( C1968 C2293 ) C1968_=_C2386( C1968 C2386 ) C1968_=_C2828( C1968 C2828 ) C1968_=_C3177( C1968 C3177 ) \nC1968_=_C3199( C1968 C3199 ) C1968_=_C3504( C1968 C3504 ) C1968_=_C3747( C1968 C3747 ) C1968_=_C3913( C1968 C3913 ) C1968_=_C3918( C1968 C3918 ) C1968_=_C3984( C1968 C3984 ) \nC1968_=_C4029( C1968 C4029 ) C1968_=_C4036( C1968 C4036 ) C1968_=_C4095( C1968 C4095 ) C2049_=_C2293( C2049 C2293 ) C2049_=_C2386( C2049 C2386 ) C2049_=_C2828( C2049 C2828 ) \nC2049_=_C3177( C2049 C3177 ) C2049_=_C3199( C2049 C3199 ) C2049_=_C3504( C2049 C3504 ) C2049_=_C3747( C2049 C3747 ) C2049_=_C3913( C2049 C3913 ) C2049_=_C3918( C2049 C3918 ) \nC2049_=_C3984( C2049 C3984 ) C2049_=_C4029( C2049 C4029 ) C2049_=_C4036( C2049 C4036 ) C2049_=_C4095( C2049 C4095 ) C2198_=_C2217( C2198 C2217 ) C2198_=_C2381( C2198 C2381 ) \nC2198_=_C2648( C2198 C2648 ) C2198_=_C2737( C2198 C2737 ) C2198_=_C2824( C2198 C2824 ) C2198_=_C2971( C2198 C2971 ) C2198_=_C3176( C2198 C3176 ) C2198_=_C3399( C2198 C3399 ) \nC2198_=_C3425( C2198 C3425 ) C2198_=_C3614( C2198 C3614 ) C2198_=_C3633( C2198 C3633 ) C2198_=_C3804( C2198 C3804 ) C2198_=_C3835( C2198 C3835 ) C2198_=_C3912( C2198 C3912 ) \nC2198_=_C3917( C2198 C3917 ) C2198_=_C3943( C2198 C3943 ) C2198_=_C3981( C2198 C3981 ) C2198_=_C4004( C2198 C4004 ) C2198_=_C4035( C2198 C4035 ) C2198_=_C4036( C2198 C4036 ) \nC2217_=_C2381( C2217 C2381 ) C2217_=_C2648( C2217 C2648 ) C2217_=_C2737( C2217 C2737 ) C2217_=_C2824( C2217 C2824 ) C2217_=_C2971( C2217 C2971 ) C2217_=_C3176( C2217 C3176 ) \nC2217_=_C3399( C2217 C3399 ) C2217_=_C3425( C2217 C3425 ) C2217_=_C3614( C2217 C3614 ) C2217_=_C3633( C2217 C3633 ) C2217_=_C3804( C2217 C3804 ) C2217_=_C3835( C2217 C3835 ) \nC2217_=_C3912( C2217 C3912 ) C2217_=_C3917( C2217 C3917 ) C2217_=_C3943(</w:t>
      </w:r>
    </w:p>
    <w:p>
      <w:pPr>
        <w:pStyle w:val="PreformattedText"/>
        <w:bidi w:val="0"/>
        <w:spacing w:before="0" w:after="0"/>
        <w:jc w:val="left"/>
        <w:rPr/>
      </w:pPr>
      <w:r>
        <w:rPr/>
        <w:t xml:space="preserve"> </w:t>
      </w:r>
      <w:r>
        <w:rPr/>
        <w:t>C2217 C3943 ) C2217_=_C3981( C2217 C3981 ) C2217_=_C4004( C2217 C4004 ) C2217_=_C4035( C2217 C4035 ) \nC2217_=_C4036( C2217 C4036 ) C2293_=_C2386( C2293 C2386 ) C2293_=_C2828( C2293 C2828 ) C2293_=_C3177( C2293 C3177 ) C2293_=_C3199( C2293 C3199 ) C2293_=_C3504( C2293 C3504 ) \nC2293_=_C3747( C2293 C3747 ) C2293_=_C3913( C2293 C3913 ) C2293_=_C3918( C2293 C3918 ) C2293_=_C3984( C2293 C3984 ) C2293_=_C4029( C2293 C4029 ) C2293_=_C4036( C2293 C4036 ) \nC2293_=_C4095( C2293 C4095 ) C2381_=_C2386( C2381 C2386 ) C2381_=_C2648( C2381 C2648 ) C2381_=_C2737( C2381 C2737 ) C2381_=_C2824( C2381 C2824 ) C2381_=_C2971( C2381 C2971 ) \nC2381_=_C3176( C2381 C3176 ) C2381_=_C3399( C2381 C3399 ) C2381_=_C3425( C2381 C3425 ) C2381_=_C3614( C2381 C3614 ) C2381_=_C3633( C2381 C3633 ) C2381_=_C3804( C2381 C3804 ) \nC2381_=_C3835( C2381 C3835 ) C2381_=_C3912( C2381 C3912 ) C2381_=_C3917( C2381 C3917 ) C2381_=_C3943( C2381 C3943 ) C2381_=_C3981( C2381 C3981 ) C2381_=_C4004( C2381 C4004 ) \nC2381_=_C4035( C2381 C4035 ) C2381_=_C4036( C2381 C4036 ) C2386_=_C2828( C2386 C2828 ) C2386_=_C3177( C2386 C3177 ) C2386_=_C3199( C2386 C3199 ) C2386_=_C3504( C2386 C3504 ) \nC2386_=_C3747( C2386 C3747 ) C2386_=_C3913( C2386 C3913 ) C2386_=_C3918( C2386 C3918 ) C2386_=_C3984( C2386 C3984 ) C2386_=_C4029( C2386 C4029 ) C2386_=_C4036( C2386 C4036 ) \nC2386_=_C4095( C2386 C4095 ) C2648_=_C2737( C2648 C2737 ) C2648_=_C2824( C2648 C2824 ) C2648_=_C2971( C2648 C2971 ) C2648_=_C3176( C2648 C3176 ) C2648_=_C3399( C2648 C3399 ) \nC2648_=_C3425( C2648 C3425 ) C2648_=_C3614( C2648 C3614 ) C2648_=_C3633( C2648 C3633 ) C2648_=_C3804( C2648 C3804 ) C2648_=_C3835( C2648 C3835 ) C2648_=_C3912( C2648 C3912 ) \nC2648_=_C3917( C2648 C3917 ) C2648_=_C3943( C2648 C3943 ) C2648_=_C3981( C2648 C3981 ) C2648_=_C4004( C2648 C4004 ) C2648_=_C4035( C2648 C4035 ) C2648_=_C4036( C2648 C4036 ) \nC2737_=_C2824( C2737 C2824 ) C2737_=_C2971( C2737 C2971 ) C2737_=_C3176( C2737 C3176 ) C2737_=_C3399( C2737 C3399 ) C2737_=_C3425( C2737 C3425 ) C2737_=_C3614( C2737 C3614 ) \nC2737_=_C3633( C2737 C3633 ) C2737_=_C3804( C2737 C3804 ) C2737_=_C3835( C2737 C3835 ) C2737_=_C3912( C2737 C3912 ) C2737_=_C3917( C2737 C3917 ) C2737_=_C3943( C2737 C3943 ) \nC2737_=_C3981( C2737 C3981 ) C2737_=_C4004( C2737 C4004 ) C2737_=_C4035( C2737 C4035 ) C2737_=_C4036( C2737 C4036 ) C2824_=_C2828( C2824 C2828 ) C2824_=_C2971( C2824 C2971 ) \nC2824_=_C3176( C2824 C3176 ) C2824_=_C3399( C2824 C3399 ) C2824_=_C3425( C2824 C3425 ) C2824_=_C3614( C2824 C3614 ) C2824_=_C3633( C2824 C3633 ) C2824_=_C3804( C2824 C3804 ) \nC2824_=_C3835( C2824 C3835 ) C2824_=_C3912( C2824 C3912 ) C2824_=_C3917( C2824 C3917 ) C2824_=_C3943( C2824 C3943 ) C2824_=_C3981( C2824 C3981 ) C2824_=_C4004( C2824 C4004 ) \nC2824_=_C4035( C2824 C4035 ) C2824_=_C4036( C2824 C4036 ) C2828_=_C3177( C2828 C3177 ) C2828_=_C3199( C2828 C3199 ) C2828_=_C3504( C2828 C3504 ) C2828_=_C3747( C2828 C3747 ) \nC2828_=_C3913( C2828 C3913 ) C2828_=_C3918( C2828 C3918 ) C2828_=_C3984( C2828 C3984 ) C2828_=_C4029( C2828 C4029 ) C2828_=_C4036( C2828 C4036 ) C2828_=_C4095( C2828 C4095 ) \nC2971_=_C3176( C2971 C3176 ) C2971_=_C3399( C2971 C3399 ) C2971_=_C3425( C2971 C3425 ) C2971_=_C3614( C2971 C3614 ) C2971_=_C3633( C2971 C3633 ) C2971_=_C3804( C2971 C3804 ) \nC2971_=_C3835( C2971 C3835 ) C2971_=_C3912( C2971 C3912 ) C2971_=_C3917( C2971 C3917 ) C2971_=_C3943( C2971 C3943 ) C2971_=_C3981( C2971 C3981 ) C2971_=_C4004( C2971 C4004 ) \nC2971_=_C4035( C2971 C4035 ) C2971_=_C4036( C2971 C4036 ) C3176_=_C3177( C3176 C3177 ) C3176_=_C3399( C3176 C3399 ) C3176_=_C3425( C3176 C3425 ) C3176_=_C3614( C3176 C3614 ) \nC3176_=_C3633( C3176 C3633 ) C3176_=_C3804( C3176 C3804 ) C3176_=_C3835( C3176 C3835 ) C3176_=_C3912( C3176 C3912 ) C3176_=_C3917( C3176 C3917 ) C3176_=_C3943( C3176 C3943 ) \nC3176_=_C3981( C3176 C3981 ) C3176_=_C4004( C3176 C4004 ) C3176_=_C4035( C3176 C4035 ) C3176_=_C4036( C3176 C4036 ) C3177_=_C3199( C3177 C3199 ) C3177_=_C3504( C3177 C3504 ) \nC3177_=_C3747( C3177 C3747 ) C3177_=_C3913( C3177 C3913 ) C3177_=_C3918( C3177 C3918 ) C3177_=_C3984( C3177 C3984 ) C3177_=_C4029( C3177 C4029 ) C3177_=_C4036( C3177 C4036 ) \nC3177_=_C4095( C3177 C4095 ) C3199_=_C3504( C3199 C3504 ) C3199_=_C3747( C3199 C3747 ) C3199_=_C3913( C3199 C3913 ) C3199_=_C3918( C3199 C3918 ) C3199_=_C3984( C3199 C3984 ) \nC3199_=_C4029( C3199 C4029 ) C3199_=_C4036( C3199 C4036 ) C3199_=_C4095( C3199 C4095 ) C3399_=_C3425( C3399 C3425 ) C3399_=_C3614( C3399 C3614 ) C3399_=_C3633( C3399 C3633 ) \nC3399_=_C3804( C3399 C3804 ) C3399_=_C3835( C3399 C3835 ) C3399_=_C3912( C3399 C3912 ) C3399_=_C3917( C3399 C3917 ) C3399_=_C3943( C3399 C3943 ) C3399_=_C3981( C3399 C3981 ) \nC3399_=_C4004( C3399 C4004 ) C3399_=_C4035( C3399 C4035 ) C3399_=_C4036( C3399 C4036 ) C3425_=_C3614( C3425 C3614 ) C3425_=_C3633( C3425 C3633 ) C3425_=_C3804( C3425 C3804 ) \nC3425_=_C3835( C3425 C3835 ) C3425_=_C3912( C3425 C3912 ) C3425_=_C3917( C3425 C3917 ) C3425_=_C3943( C3425 C3943 ) C3425_=_C3981( C3425 C3981 ) C3425_=_C4004( C3425 C4004 ) \nC3425_=_C4035( C3425 C4035 ) C3425_=_C4036( C3425 C4036 ) C3504_=_C3747( C3504 C3747 ) C3504_=_C3913( C3504 C3913 ) C3504_=_C3918( C3504 C3918 ) C3504_=_C3984( C3504 C3984 ) \nC3504_=_C4029( C3504 C4029 ) C3504_=_C4036( C3504 C4036 ) C3504_=_C4095( C3504 C4095 ) C3614_=_C3633( C3614 C3633 ) C3614_=_C3804( C3614 C3804 ) C3614_=_C3835( C3614 C3835 ) \nC3614_=_C3912( C3614 C3912 ) C3614_=_C3917( C3614 C3917 ) C3614_=_C3943( C3614 C3943 ) C3614_=_C3981( C3614 C3981 ) C3614_=_C4004( C3614 C4004 ) C3614_=_C4035( C3614 C4035 ) \nC3614_=_C4036( C3614 C4036 ) C3633_=_C3804( C3633 C3804 ) C3633_=_C3835( C3633 C3835 ) C3633_=_C3912( C3633 C3912 ) C3633_=_C3917( C3633 C3917 ) C3633_=_C3943( C3633 C3943 ) \nC3633_=_C3981( C3633 C3981 ) C3633_=_C4004( C3633 C4004 ) C3633_=_C4035( C3633 C4035 ) C3633_=_C4036( C3633 C4036 ) C3747_=_C3913( C3747 C3913 ) C3747_=_C3918( C3747 C3918 ) \nC3747_=_C3984( C3747 C3984 ) C3747_=_C4029( C3747 C4029 ) C3747_=_C4036( C3747 C4036 ) C3747_=_C4095( C3747 C4095 ) C3804_=_C3835( C3804 C3835 ) C3804_=_C3912( C3804 C3912 ) \nC3804_=_C3917( C3804 C3917 ) C3804_=_C3943( C3804 C3943 ) C3804_=_C3981( C3804 C3981 ) C3804_=_C4004( C3804 C4004 ) C3804_=_C4035( C3804 C4035 ) C3804_=_C4036( C3804 C4036 ) \nC3835_=_C3912( C3835 C3912 ) C3835_=_C3917( C3835 C3917 ) C3835_=_C3943( C3835 C3943 ) C3835_=_C3981( C3835 C3981 ) C3835_=_C4004( C3835 C4004 ) C3835_=_C4035( C3835 C4035 ) \nC3835_=_C4036( C3835 C4036 ) C3912_=_C3913( C3912 C3913 ) C3912_=_C3917( C3912 C3917 ) C3912_=_C3943( C3912 C3943 ) C3912_=_C3981( C3912 C3981 ) C3912_=_C4004( C3912 C4004 ) \nC3912_=_C4035( C3912 C4035 ) C3912_=_C4036( C3912 C4036 ) C3913_=_C3918( C3913 C3918 ) C3913_=_C3984( C3913 C3984 ) C3913_=_C4029( C3913 C4029 ) C3913_=_C4036( C3913 C4036 ) \nC3913_=_C4095( C3913 C4095 ) C3917_=_C3918( C3917 C3918 ) C3917_=_C3943( C3917 C3943 ) C3917_=_C3981( C3917 C3981 ) C3917_=_C4004( C3917 C4004 ) C3917_=_C4035( C3917 C4035 ) \nC3917_=_C4036( C3917 C4036 ) C3918_=_C3984( C3918 C3984 ) C3918_=_C4029( C3918 C4029 ) C3918_=_C4036( C3918 C4036 ) C3918_=_C4095( C3918 C4095 ) C3943_=_C3981( C3943 C3981 ) \nC3943_=_C4004( C3943 C4004 ) C3943_=_C4035( C3943 C4035 ) C3943_=_C4036( C3943 C4036 ) C3981_=_C3984( C3981 C3984 ) C3981_=_C4004( C3981 C4004 ) C3981_=_C4035( C3981 C4035 ) \nC3981_=_C4036( C3981 C4036 ) C3984_=_C4029( C3984 C4029 ) C3984_=_C4036( C3984 C4036 ) C3984_=_C4095( C3984 C4095 ) C4004_=_C4035( C4004 C4035 ) C4004_=_C4036( C4004 C4036 ) \nC4029_=_C4036( C4029 C4036 ) C4029_=_C4095( C4029 C4095 ) C4035_=_C4036( C4035 C4036 ) C4036_=_C4095( C4036 C4095 ) "];118-&gt;174[label="52: C43 C178 C257 C276 C295 \nC532 C666 C668 C940 C944 C967 \nC969 C1016 C1459 C1497 C1543 C1701 \nC1834 C1968 C2049 C2198 C2217 C2293 \nC2381 C2386 C2648 C2737 C2824 C2828 \nC2971 C3176 C3177 C3199 C3399 C3425 \nC3504 C3614 C3633 C3747 C3804 C3835 \nC3912 C3913 C3917 C3918 C3943 C3981 \nC3984 C4004 C4029 C4035 C4095 \n659: C43_=_C178 ,C43_=_C257 ,C43_=_C276 ,C43_=_C295 ,C43_=_C668 ,\nC43_=_C944 ,C43_=_C969 ,C43_=_C1459 ,C43_=_C1497 ,C43_=_C1543 ,C43_=_C1834 ,\nC43_=_C1968 ,C43_=_C2049 ,C43_=_C2293 ,C43_=_C2386 ,C43_=_C2828 ,C43_=_C3177 ,\nC43_=_C3199 ,C43_=_C3504 ,C43_=_C3747 ,C43_=_C3913 ,C43_=_C3918 ,C43_=_C3984 ,\nC43_=_C4029 ,C43_=_C4095 ,C178_=_C257 ,C178_=_C276 ,C178_=_C295 ,C178_=_C668 ,\nC178_=_C944 ,C178_=_C969 ,C178_=_C1459 ,C178_=_C1497 ,C178_=_C1543 ,C178_=_C1834 ,\nC178_=_C1968 ,C178_=_C2049 ,C178_=_C2293 ,C178_=_C2386 ,C178_=_C2828 ,C178_=_C3177 ,\nC178_=_C3199 ,C178_=_C3504 ,C178_=_C3747 ,C178_=_C3913 ,C178_=_C3918 ,C178_=_C3984 ,\nC178_=_C4029 ,C178_=_C4095 ,C257_=_C276 ,C257_=_C295 ,C257_=_C668 ,C257_=_C944 ,\nC257_=_C969 ,C257_=_C1459 ,C257_=_C1497 ,C257_=_C1543 ,C257_=_C1834 ,C257_=_C1968 ,\nC257_=_C2049 ,C257_=_C2293 ,C257_=_C2386 ,C257_=_C2828 ,C257_=_C3177 ,C257_=_C3199 ,\nC257_=_C3504 ,C257_=_C3747 ,C257_=_C3913 ,C257_=_C3918 ,C257_=_C3984 ,C257_=_C4029 ,\nC257_=_C4095 ,C276_=_C295 ,C276_=_C668 ,C276_=_C944 ,C276_=_C969 ,C276_=_C1459 ,\nC276_=_C1497 ,C276_=_C1543 ,C276_=_C1834 ,C276_=_C1968 ,C276_=_C2049 ,C276_=_C2293 ,\nC276_=_C2386 ,C276_=_C2828 ,C276_=_C3177 ,C276_=_C3199 ,C276_=_C3504 ,C276_=_C3747 ,\nC276_=_C3913 ,C276_=_C3918 ,C276_=_C3984 ,C276_=_C4029 ,C276_=_C4095 ,C295_=_C668 ,\nC295_=_C944 ,C295_=_C969 ,C295_=_C1459 ,C295_=_C1497 ,C295_=_C1543 ,C295_=_C1834 ,\nC295_=_C1968 ,C295_=_C2049 ,C295_=_C2293 ,C295_=_C2386 ,C295_=_C2828 ,C295_=_C3177 ,\nC295_=_C3199 ,C295_=_C3504 ,C295_=_C3747 ,C295_=_C3913 ,C295_=_C3918 ,C295_=_C3984 ,\nC295_=_C4029 ,C295_=_C4095 ,C532_=_C666 ,C532_=_C940 ,C532_=_C967 ,C532_=_C1016 ,\nC532_=_C1701 ,C532_=_C2198 ,C532_=_C2217 ,C532_=_C2381 ,C532_=_C2648 ,C532_=_C2737 ,\nC532_=_C2824 ,C532_=_C2971 ,C532_=_C3176 ,C532_=_C3399 ,C532_=_C3425 ,C532_=_C3614 ,\nC532_=_C3633 ,C532_=_C3804 ,C532_=_C3835 ,C532_=_C3912 ,C532_=_C3917 ,C532_=_C3943 ,\nC532_=_C3981 ,C532_=_C4004 ,C532_=_C4035</w:t>
      </w:r>
    </w:p>
    <w:p>
      <w:pPr>
        <w:pStyle w:val="PreformattedText"/>
        <w:bidi w:val="0"/>
        <w:spacing w:before="0" w:after="0"/>
        <w:jc w:val="left"/>
        <w:rPr/>
      </w:pPr>
      <w:r>
        <w:rPr/>
        <w:t xml:space="preserve"> </w:t>
      </w:r>
      <w:r>
        <w:rPr/>
        <w:t>,C666_=_C668 ,C666_=_C940 ,C666_=_C967 ,\nC666_=_C1016 ,C666_=_C1701 ,C666_=_C2198 ,C666_=_C2217 ,C666_=_C2381 ,C666_=_C2648 ,\nC666_=_C2737 ,C666_=_C2824 ,C666_=_C2971 ,C666_=_C3176 ,C666_=_C3399 ,C666_=_C3425 ,\nC666_=_C3614 ,C666_=_C3633 ,C666_=_C3804 ,C666_=_C3835 ,C666_=_C3912 ,C666_=_C3917 ,\nC666_=_C3943 ,C666_=_C3981 ,C666_=_C4004 ,C666_=_C4035 ,C668_=_C944 ,C668_=_C969 ,\nC668_=_C1459 ,C668_=_C1497 ,C668_=_C1543 ,C668_=_C1834 ,C668_=_C1968 ,C668_=_C2049 ,\nC668_=_C2293 ,C668_=_C2386 ,C668_=_C2828 ,C668_=_C3177 ,C668_=_C3199 ,C668_=_C3504 ,\nC668_=_C3747 ,C668_=_C3913 ,C668_=_C3918 ,C668_=_C3984 ,C668_=_C4029 ,C668_=_C4095 ,\nC940_=_C944 ,C940_=_C967 ,C940_=_C1016 ,C940_=_C1701 ,C940_=_C2198 ,C940_=_C2217 ,\nC940_=_C2381 ,C940_=_C2648 ,C940_=_C2737 ,C940_=_C2824 ,C940_=_C2971 ,C940_=_C3176 ,\nC940_=_C3399 ,C940_=_C3425 ,C940_=_C3614 ,C940_=_C3633 ,C940_=_C3804 ,C940_=_C3835 ,\nC940_=_C3912 ,C940_=_C3917 ,C940_=_C3943 ,C940_=_C3981 ,C940_=_C4004 ,C940_=_C4035 ,\nC944_=_C969 ,C944_=_C1459 ,C944_=_C1497 ,C944_=_C1543 ,C944_=_C1834 ,C944_=_C1968 ,\nC944_=_C2049 ,C944_=_C2293 ,C944_=_C2386 ,C944_=_C2828 ,C944_=_C3177 ,C944_=_C3199 ,\nC944_=_C3504 ,C944_=_C3747 ,C944_=_C3913 ,C944_=_C3918 ,C944_=_C3984 ,C944_=_C4029 ,\nC944_=_C4095 ,C967_=_C969 ,C967_=_C1016 ,C967_=_C1701 ,C967_=_C2198 ,C967_=_C2217 ,\nC967_=_C2381 ,C967_=_C2648 ,C967_=_C2737 ,C967_=_C2824 ,C967_=_C2971 ,C967_=_C3176 ,\nC967_=_C3399 ,C967_=_C3425 ,C967_=_C3614 ,C967_=_C3633 ,C967_=_C3804 ,C967_=_C3835 ,\nC967_=_C3912 ,C967_=_C3917 ,C967_=_C3943 ,C967_=_C3981 ,C967_=_C4004 ,C967_=_C4035 ,\nC969_=_C1459 ,C969_=_C1497 ,C969_=_C1543 ,C969_=_C1834 ,C969_=_C1968 ,C969_=_C2049 ,\nC969_=_C2293 ,C969_=_C2386 ,C969_=_C2828 ,C969_=_C3177 ,C969_=_C3199 ,C969_=_C3504 ,\nC969_=_C3747 ,C969_=_C3913 ,C969_=_C3918 ,C969_=_C3984 ,C969_=_C4029 ,C969_=_C4095 ,\nC1016_=_C1701 ,C1016_=_C2198 ,C1016_=_C2217 ,C1016_=_C2381 ,C1016_=_C2648 ,C1016_=_C2737 ,\nC1016_=_C2824 ,C1016_=_C2971 ,C1016_=_C3176 ,C1016_=_C3399 ,C1016_=_C3425 ,C1016_=_C3614 ,\nC1016_=_C3633 ,C1016_=_C3804 ,C1016_=_C3835 ,C1016_=_C3912 ,C1016_=_C3917 ,C1016_=_C3943 ,\nC1016_=_C3981 ,C1016_=_C4004 ,C1016_=_C4035 ,C1459_=_C1497 ,C1459_=_C1543 ,C1459_=_C1834 ,\nC1459_=_C1968 ,C1459_=_C2049 ,C1459_=_C2293 ,C1459_=_C2386 ,C1459_=_C2828 ,C1459_=_C3177 ,\nC1459_=_C3199 ,C1459_=_C3504 ,C1459_=_C3747 ,C1459_=_C3913 ,C1459_=_C3918 ,C1459_=_C3984 ,\nC1459_=_C4029 ,C1459_=_C4095 ,C1497_=_C1543 ,C1497_=_C1834 ,C1497_=_C1968 ,C1497_=_C2049 ,\nC1497_=_C2293 ,C1497_=_C2386 ,C1497_=_C2828 ,C1497_=_C3177 ,C1497_=_C3199 ,C1497_=_C3504 ,\nC1497_=_C3747 ,C1497_=_C3913 ,C1497_=_C3918 ,C1497_=_C3984 ,C1497_=_C4029 ,C1497_=_C4095 ,\nC1543_=_C1834 ,C1543_=_C1968 ,C1543_=_C2049 ,C1543_=_C2293 ,C1543_=_C2386 ,C1543_=_C2828 ,\nC1543_=_C3177 ,C1543_=_C3199 ,C1543_=_C3504 ,C1543_=_C3747 ,C1543_=_C3913 ,C1543_=_C3918 ,\nC1543_=_C3984 ,C1543_=_C4029 ,C1543_=_C4095 ,C1701_=_C2198 ,C1701_=_C2217 ,C1701_=_C2381 ,\nC1701_=_C2648 ,C1701_=_C2737 ,C1701_=_C2824 ,C1701_=_C2971 ,C1701_=_C3176 ,C1701_=_C3399 ,\nC1701_=_C3425 ,C1701_=_C3614 ,C1701_=_C3633 ,C1701_=_C3804 ,C1701_=_C3835 ,C1701_=_C3912 ,\nC1701_=_C3917 ,C1701_=_C3943 ,C1701_=_C3981 ,C1701_=_C4004 ,C1701_=_C4035 ,C1834_=_C1968 ,\nC1834_=_C2049 ,C1834_=_C2293 ,C1834_=_C2386 ,C1834_=_C2828 ,C1834_=_C3177 ,C1834_=_C3199 ,\nC1834_=_C3504 ,C1834_=_C3747 ,C1834_=_C3913 ,C1834_=_C3918 ,C1834_=_C3984 ,C1834_=_C4029 ,\nC1834_=_C4095 ,C1968_=_C2049 ,C1968_=_C2293 ,C1968_=_C2386 ,C1968_=_C2828 ,C1968_=_C3177 ,\nC1968_=_C3199 ,C1968_=_C3504 ,C1968_=_C3747 ,C1968_=_C3913 ,C1968_=_C3918 ,C1968_=_C3984 ,\nC1968_=_C4029 ,C1968_=_C4095 ,C2049_=_C2293 ,C2049_=_C2386 ,C2049_=_C2828 ,C2049_=_C3177 ,\nC2049_=_C3199 ,C2049_=_C3504 ,C2049_=_C3747 ,C2049_=_C3913 ,C2049_=_C3918 ,C2049_=_C3984 ,\nC2049_=_C4029 ,C2049_=_C4095 ,C2198_=_C2217 ,C2198_=_C2381 ,C2198_=_C2648 ,C2198_=_C2737 ,\nC2198_=_C2824 ,C2198_=_C2971 ,C2198_=_C3176 ,C2198_=_C3399 ,C2198_=_C3425 ,C2198_=_C3614 ,\nC2198_=_C3633 ,C2198_=_C3804 ,C2198_=_C3835 ,C2198_=_C3912 ,C2198_=_C3917 ,C2198_=_C3943 ,\nC2198_=_C3981 ,C2198_=_C4004 ,C2198_=_C4035 ,C2217_=_C2381 ,C2217_=_C2648 ,C2217_=_C2737 ,\nC2217_=_C2824 ,C2217_=_C2971 ,C2217_=_C3176 ,C2217_=_C3399 ,C2217_=_C3425 ,C2217_=_C3614 ,\nC2217_=_C3633 ,C2217_=_C3804 ,C2217_=_C3835 ,C2217_=_C3912 ,C2217_=_C3917 ,C2217_=_C3943 ,\nC2217_=_C3981 ,C2217_=_C4004 ,C2217_=_C4035 ,C2293_=_C2386 ,C2293_=_C2828 ,C2293_=_C3177 ,\nC2293_=_C3199 ,C2293_=_C3504 ,C2293_=_C3747 ,C2293_=_C3913 ,C2293_=_C3918 ,C2293_=_C3984 ,\nC2293_=_C4029 ,C2293_=_C4095 ,C2381_=_C2386 ,C2381_=_C2648 ,C2381_=_C2737 ,C2381_=_C2824 ,\nC2381_=_C2971 ,C2381_=_C3176 ,C2381_=_C3399 ,C2381_=_C3425 ,C2381_=_C3614 ,C2381_=_C3633 ,\nC2381_=_C3804 ,C2381_=_C3835 ,C2381_=_C3912 ,C2381_=_C3917 ,C2381_=_C3943 ,C2381_=_C3981 ,\nC2381_=_C4004 ,C2381_=_C4035 ,C2386_=_C2828 ,C2386_=_C3177 ,C2386_=_C3199 ,C2386_=_C3504 ,\nC2386_=_C3747 ,C2386_=_C3913 ,C2386_=_C3918 ,C2386_=_C3984 ,C2386_=_C4029 ,C2386_=_C4095 ,\nC2648_=_C2737 ,C2648_=_C2824 ,C2648_=_C2971 ,C2648_=_C3176 ,C2648_=_C3399 ,C2648_=_C3425 ,\nC2648_=_C3614 ,C2648_=_C3633 ,C2648_=_C3804 ,C2648_=_C3835 ,C2648_=_C3912 ,C2648_=_C3917 ,\nC2648_=_C3943 ,C2648_=_C3981 ,C2648_=_C4004 ,C2648_=_C4035 ,C2737_=_C2824 ,C2737_=_C2971 ,\nC2737_=_C3176 ,C2737_=_C3399 ,C2737_=_C3425 ,C2737_=_C3614 ,C2737_=_C3633 ,C2737_=_C3804 ,\nC2737_=_C3835 ,C2737_=_C3912 ,C2737_=_C3917 ,C2737_=_C3943 ,C2737_=_C3981 ,C2737_=_C4004 ,\nC2737_=_C4035 ,C2824_=_C2828 ,C2824_=_C2971 ,C2824_=_C3176 ,C2824_=_C3399 ,C2824_=_C3425 ,\nC2824_=_C3614 ,C2824_=_C3633 ,C2824_=_C3804 ,C2824_=_C3835 ,C2824_=_C3912 ,C2824_=_C3917 ,\nC2824_=_C3943 ,C2824_=_C3981 ,C2824_=_C4004 ,C2824_=_C4035 ,C2828_=_C3177 ,C2828_=_C3199 ,\nC2828_=_C3504 ,C2828_=_C3747 ,C2828_=_C3913 ,C2828_=_C3918 ,C2828_=_C3984 ,C2828_=_C4029 ,\nC2828_=_C4095 ,C2971_=_C3176 ,C2971_=_C3399 ,C2971_=_C3425 ,C2971_=_C3614 ,C2971_=_C3633 ,\nC2971_=_C3804 ,C2971_=_C3835 ,C2971_=_C3912 ,C2971_=_C3917 ,C2971_=_C3943 ,C2971_=_C3981 ,\nC2971_=_C4004 ,C2971_=_C4035 ,C3176_=_C3177 ,C3176_=_C3399 ,C3176_=_C3425 ,C3176_=_C3614 ,\nC3176_=_C3633 ,C3176_=_C3804 ,C3176_=_C3835 ,C3176_=_C3912 ,C3176_=_C3917 ,C3176_=_C3943 ,\nC3176_=_C3981 ,C3176_=_C4004 ,C3176_=_C4035 ,C3177_=_C3199 ,C3177_=_C3504 ,C3177_=_C3747 ,\nC3177_=_C3913 ,C3177_=_C3918 ,C3177_=_C3984 ,C3177_=_C4029 ,C3177_=_C4095 ,C3199_=_C3504 ,\nC3199_=_C3747 ,C3199_=_C3913 ,C3199_=_C3918 ,C3199_=_C3984 ,C3199_=_C4029 ,C3199_=_C4095 ,\nC3399_=_C3425 ,C3399_=_C3614 ,C3399_=_C3633 ,C3399_=_C3804 ,C3399_=_C3835 ,C3399_=_C3912 ,\nC3399_=_C3917 ,C3399_=_C3943 ,C3399_=_C3981 ,C3399_=_C4004 ,C3399_=_C4035 ,C3425_=_C3614 ,\nC3425_=_C3633 ,C3425_=_C3804 ,C3425_=_C3835 ,C3425_=_C3912 ,C3425_=_C3917 ,C3425_=_C3943 ,\nC3425_=_C3981 ,C3425_=_C4004 ,C3425_=_C4035 ,C3504_=_C3747 ,C3504_=_C3913 ,C3504_=_C3918 ,\nC3504_=_C3984 ,C3504_=_C4029 ,C3504_=_C4095 ,C3614_=_C3633 ,C3614_=_C3804 ,C3614_=_C3835 ,\nC3614_=_C3912 ,C3614_=_C3917 ,C3614_=_C3943 ,C3614_=_C3981 ,C3614_=_C4004 ,C3614_=_C4035 ,\nC3633_=_C3804 ,C3633_=_C3835 ,C3633_=_C3912 ,C3633_=_C3917 ,C3633_=_C3943 ,C3633_=_C3981 ,\nC3633_=_C4004 ,C3633_=_C4035 ,C3747_=_C3913 ,C3747_=_C3918 ,C3747_=_C3984 ,C3747_=_C4029 ,\nC3747_=_C4095 ,C3804_=_C3835 ,C3804_=_C3912 ,C3804_=_C3917 ,C3804_=_C3943 ,C3804_=_C3981 ,\nC3804_=_C4004 ,C3804_=_C4035 ,C3835_=_C3912 ,C3835_=_C3917 ,C3835_=_C3943 ,C3835_=_C3981 ,\nC3835_=_C4004 ,C3835_=_C4035 ,C3912_=_C3913 ,C3912_=_C3917 ,C3912_=_C3943 ,C3912_=_C3981 ,\nC3912_=_C4004 ,C3912_=_C4035 ,C3913_=_C3918 ,C3913_=_C3984 ,C3913_=_C4029 ,C3913_=_C4095 ,\nC3917_=_C3918 ,C3917_=_C3943 ,C3917_=_C3981 ,C3917_=_C4004 ,C3917_=_C4035 ,C3918_=_C3984 ,\nC3918_=_C4029 ,C3918_=_C4095 ,C3943_=_C3981 ,C3943_=_C4004 ,C3943_=_C4035 ,C3981_=_C3984 ,\nC3981_=_C4004 ,C3981_=_C4035 ,C3984_=_C4029 ,C3984_=_C4095 ,C4004_=_C4035 ,C4029_=_C4095 ,"];175[shape=box, label="id:175 level: 6\n53: C445 C603 C610 C716 C862 \nC932 C955 C958 C978 C983 C1075 \nC1082 C1102 C1424 C1431 C1586 C1622 \nC1642 C1939 C2075 C2206 C2250 C2370 \nC2548 C2814 C3079 C3151 C3154 C3166 \nC3167 C3168 C3169 C3170 C3171 C3172 \nC3173 C3174 C3175 C3176 C3177 C3178 \nC3241 C3268 C3345 C3508 C3617 C3710 \nC3725 C3726 C3727 C3728 C3729 C3730 \n711: C445_=_C610( C445 C610 ) C445_=_C716( C445 C716 ) C445_=_C958( C445 C958 ) C445_=_C983( C445 C983 ) C445_=_C1082( C445 C1082 ) \nC445_=_C1431( C445 C1431 ) C445_=_C1586( C445 C1586 ) C445_=_C1939( C445 C1939 ) C445_=_C2075( C445 C2075 ) C445_=_C2250( C445 C2250 ) C445_=_C2548( C445 C2548 ) \nC445_=_C3079( C445 C3079 ) C445_=_C3154( C445 C3154 ) C445_=_C3168( C445 C3168 ) C445_=_C3241( C445 C3241 ) C445_=_C3268( C445 C3268 ) C445_=_C3345( C445 C3345 ) \nC445_=_C3508( C445 C3508 ) C445_=_C3617( C445 C3617 ) C445_=_C3710( C445 C3710 ) C445_=_C3725( C445 C3725 ) C445_=_C3726( C445 C3726 ) C445_=_C3727( C445 C3727 ) \nC445_=_C3728( C445 C3728 ) C445_=_C3729( C445 C3729 ) C445_=_C3730( C445 C3730 ) C603_=_C610( C603 C610 ) C603_=_C862( C603 C862 ) C603_=_C932( C603 C932 ) \nC603_=_C955( C603 C955 ) C603_=_C978( C603 C978 ) C603_=_C1075( C603 C1075 ) C603_=_C1102( C603 C1102 ) C603_=_C1424( C603 C1424 ) C603_=_C1622( C603 C1622 ) \nC603_=_C1642( C603 C1642 ) C603_=_C2206( C603 C2206 ) C603_=_C2370( C603 C2370 ) C603_=_C2814( C603 C2814 ) C603_=_C3151( C603 C3151 ) C603_=_C3166( C603 C3166 ) \nC603_=_C3167( C603 C3167 ) C603_=_C3168( C603 C3168 ) C603_=_C3169( C603 C3169 ) C603_=_C3170( C603 C3170 ) C603_=_C3171( C603 C3171 ) C603_=_C3172( C603 C3172 ) \nC603_=_C3173( C603 C3173 ) C603_=_C3174( C603 C3174 ) C603_=_C3175( C603 C3175 ) C603_=_C3176( C603 C3176 ) C603_=_C3177( C603 C3177 ) C603_=_C3178( C603 C3178 ) \nC610_=_C716( C610 C716 ) C610_=_C958( C610 C958 ) C610_=_C983( C610 C983 ) C610_=_C1082( C610 C1082 ) C610_=_C1431( C610 C1431 ) C610_=_C1586( C610 C1586 ) \nC610_=_C1939( C610 C1939 ) C610_=_C2075( C610 C2075 ) C610_=_C2250( C610 C2250 ) C610_=_C2548( C610 C2548 ) C610_=_C3079(</w:t>
      </w:r>
    </w:p>
    <w:p>
      <w:pPr>
        <w:pStyle w:val="PreformattedText"/>
        <w:bidi w:val="0"/>
        <w:spacing w:before="0" w:after="0"/>
        <w:jc w:val="left"/>
        <w:rPr/>
      </w:pPr>
      <w:r>
        <w:rPr/>
        <w:t xml:space="preserve"> </w:t>
      </w:r>
      <w:r>
        <w:rPr/>
        <w:t>C610 C3079 ) C610_=_C3154( C610 C3154 ) \nC610_=_C3168( C610 C3168 ) C610_=_C3241( C610 C3241 ) C610_=_C3268( C610 C3268 ) C610_=_C3345( C610 C3345 ) C610_=_C3508( C610 C3508 ) C610_=_C3617( C610 C3617 ) \nC610_=_C3710( C610 C3710 ) C610_=_C3725( C610 C3725 ) C610_=_C3726( C610 C3726 ) C610_=_C3727( C610 C3727 ) C610_=_C3728( C610 C3728 ) C610_=_C3729( C610 C3729 ) \nC610_=_C3730( C610 C3730 ) C716_=_C958( C716 C958 ) C716_=_C983( C716 C983 ) C716_=_C1082( C716 C1082 ) C716_=_C1431( C716 C1431 ) C716_=_C1586( C716 C1586 ) \nC716_=_C1939( C716 C1939 ) C716_=_C2075( C716 C2075 ) C716_=_C2250( C716 C2250 ) C716_=_C2548( C716 C2548 ) C716_=_C3079( C716 C3079 ) C716_=_C3154( C716 C3154 ) \nC716_=_C3168( C716 C3168 ) C716_=_C3241( C716 C3241 ) C716_=_C3268( C716 C3268 ) C716_=_C3345( C716 C3345 ) C716_=_C3508( C716 C3508 ) C716_=_C3617( C716 C3617 ) \nC716_=_C3710( C716 C3710 ) C716_=_C3725( C716 C3725 ) C716_=_C3726( C716 C3726 ) C716_=_C3727( C716 C3727 ) C716_=_C3728( C716 C3728 ) C716_=_C3729( C716 C3729 ) \nC716_=_C3730( C716 C3730 ) C862_=_C932( C862 C932 ) C862_=_C955( C862 C955 ) C862_=_C978( C862 C978 ) C862_=_C1075( C862 C1075 ) C862_=_C1102( C862 C1102 ) \nC862_=_C1424( C862 C1424 ) C862_=_C1622( C862 C1622 ) C862_=_C1642( C862 C1642 ) C862_=_C2206( C862 C2206 ) C862_=_C2370( C862 C2370 ) C862_=_C2814( C862 C2814 ) \nC862_=_C3151( C862 C3151 ) C862_=_C3166( C862 C3166 ) C862_=_C3167( C862 C3167 ) C862_=_C3168( C862 C3168 ) C862_=_C3169( C862 C3169 ) C862_=_C3170( C862 C3170 ) \nC862_=_C3171( C862 C3171 ) C862_=_C3172( C862 C3172 ) C862_=_C3173( C862 C3173 ) C862_=_C3174( C862 C3174 ) C862_=_C3175( C862 C3175 ) C862_=_C3176( C862 C3176 ) \nC862_=_C3177( C862 C3177 ) C862_=_C3178( C862 C3178 ) C932_=_C955( C932 C955 ) C932_=_C978( C932 C978 ) C932_=_C1075( C932 C1075 ) C932_=_C1102( C932 C1102 ) \nC932_=_C1424( C932 C1424 ) C932_=_C1622( C932 C1622 ) C932_=_C1642( C932 C1642 ) C932_=_C2206( C932 C2206 ) C932_=_C2370( C932 C2370 ) C932_=_C2814( C932 C2814 ) \nC932_=_C3151( C932 C3151 ) C932_=_C3166( C932 C3166 ) C932_=_C3167( C932 C3167 ) C932_=_C3168( C932 C3168 ) C932_=_C3169( C932 C3169 ) C932_=_C3170( C932 C3170 ) \nC932_=_C3171( C932 C3171 ) C932_=_C3172( C932 C3172 ) C932_=_C3173( C932 C3173 ) C932_=_C3174( C932 C3174 ) C932_=_C3175( C932 C3175 ) C932_=_C3176( C932 C3176 ) \nC932_=_C3177( C932 C3177 ) C932_=_C3178( C932 C3178 ) C955_=_C958( C955 C958 ) C955_=_C978( C955 C978 ) C955_=_C1075( C955 C1075 ) C955_=_C1102( C955 C1102 ) \nC955_=_C1424( C955 C1424 ) C955_=_C1622( C955 C1622 ) C955_=_C1642( C955 C1642 ) C955_=_C2206( C955 C2206 ) C955_=_C2370( C955 C2370 ) C955_=_C2814( C955 C2814 ) \nC955_=_C3151( C955 C3151 ) C955_=_C3166( C955 C3166 ) C955_=_C3167( C955 C3167 ) C955_=_C3168( C955 C3168 ) C955_=_C3169( C955 C3169 ) C955_=_C3170( C955 C3170 ) \nC955_=_C3171( C955 C3171 ) C955_=_C3172( C955 C3172 ) C955_=_C3173( C955 C3173 ) C955_=_C3174( C955 C3174 ) C955_=_C3175( C955 C3175 ) C955_=_C3176( C955 C3176 ) \nC955_=_C3177( C955 C3177 ) C955_=_C3178( C955 C3178 ) C958_=_C983( C958 C983 ) C958_=_C1082( C958 C1082 ) C958_=_C1431( C958 C1431 ) C958_=_C1586( C958 C1586 ) \nC958_=_C1939( C958 C1939 ) C958_=_C2075( C958 C2075 ) C958_=_C2250( C958 C2250 ) C958_=_C2548( C958 C2548 ) C958_=_C3079( C958 C3079 ) C958_=_C3154( C958 C3154 ) \nC958_=_C3168( C958 C3168 ) C958_=_C3241( C958 C3241 ) C958_=_C3268( C958 C3268 ) C958_=_C3345( C958 C3345 ) C958_=_C3508( C958 C3508 ) C958_=_C3617( C958 C3617 ) \nC958_=_C3710( C958 C3710 ) C958_=_C3725( C958 C3725 ) C958_=_C3726( C958 C3726 ) C958_=_C3727( C958 C3727 ) C958_=_C3728( C958 C3728 ) C958_=_C3729( C958 C3729 ) \nC958_=_C3730( C958 C3730 ) C978_=_C983( C978 C983 ) C978_=_C1075( C978 C1075 ) C978_=_C1102( C978 C1102 ) C978_=_C1424( C978 C1424 ) C978_=_C1622( C978 C1622 ) \nC978_=_C1642( C978 C1642 ) C978_=_C2206( C978 C2206 ) C978_=_C2370( C978 C2370 ) C978_=_C2814( C978 C2814 ) C978_=_C3151( C978 C3151 ) C978_=_C3166( C978 C3166 ) \nC978_=_C3167( C978 C3167 ) C978_=_C3168( C978 C3168 ) C978_=_C3169( C978 C3169 ) C978_=_C3170( C978 C3170 ) C978_=_C3171( C978 C3171 ) C978_=_C3172( C978 C3172 ) \nC978_=_C3173( C978 C3173 ) C978_=_C3174( C978 C3174 ) C978_=_C3175( C978 C3175 ) C978_=_C3176( C978 C3176 ) C978_=_C3177( C978 C3177 ) C978_=_C3178( C978 C3178 ) \nC983_=_C1082( C983 C1082 ) C983_=_C1431( C983 C1431 ) C983_=_C1586( C983 C1586 ) C983_=_C1939( C983 C1939 ) C983_=_C2075( C983 C2075 ) C983_=_C2250( C983 C2250 ) \nC983_=_C2548( C983 C2548 ) C983_=_C3079( C983 C3079 ) C983_=_C3154( C983 C3154 ) C983_=_C3168( C983 C3168 ) C983_=_C3241( C983 C3241 ) C983_=_C3268( C983 C3268 ) \nC983_=_C3345( C983 C3345 ) C983_=_C3508( C983 C3508 ) C983_=_C3617( C983 C3617 ) C983_=_C3710( C983 C3710 ) C983_=_C3725( C983 C3725 ) C983_=_C3726( C983 C3726 ) \nC983_=_C3727( C983 C3727 ) C983_=_C3728( C983 C3728 ) C983_=_C3729( C983 C3729 ) C983_=_C3730( C983 C3730 ) C1075_=_C1082( C1075 C1082 ) C1075_=_C1102( C1075 C1102 ) \nC1075_=_C1424( C1075 C1424 ) C1075_=_C1622( C1075 C1622 ) C1075_=_C1642( C1075 C1642 ) C1075_=_C2206( C1075 C2206 ) C1075_=_C2370( C1075 C2370 ) C1075_=_C2814( C1075 C2814 ) \nC1075_=_C3151( C1075 C3151 ) C1075_=_C3166( C1075 C3166 ) C1075_=_C3167( C1075 C3167 ) C1075_=_C3168( C1075 C3168 ) C1075_=_C3169( C1075 C3169 ) C1075_=_C3170( C1075 C3170 ) \nC1075_=_C3171( C1075 C3171 ) C1075_=_C3172( C1075 C3172 ) C1075_=_C3173( C1075 C3173 ) C1075_=_C3174( C1075 C3174 ) C1075_=_C3175( C1075 C3175 ) C1075_=_C3176( C1075 C3176 ) \nC1075_=_C3177( C1075 C3177 ) C1075_=_C3178( C1075 C3178 ) C1082_=_C1431( C1082 C1431 ) C1082_=_C1586( C1082 C1586 ) C1082_=_C1939( C1082 C1939 ) C1082_=_C2075( C1082 C2075 ) \nC1082_=_C2250( C1082 C2250 ) C1082_=_C2548( C1082 C2548 ) C1082_=_C3079( C1082 C3079 ) C1082_=_C3154( C1082 C3154 ) C1082_=_C3168( C1082 C3168 ) C1082_=_C3241( C1082 C3241 ) \nC1082_=_C3268( C1082 C3268 ) C1082_=_C3345( C1082 C3345 ) C1082_=_C3508( C1082 C3508 ) C1082_=_C3617( C1082 C3617 ) C1082_=_C3710( C1082 C3710 ) C1082_=_C3725( C1082 C3725 ) \nC1082_=_C3726( C1082 C3726 ) C1082_=_C3727( C1082 C3727 ) C1082_=_C3728( C1082 C3728 ) C1082_=_C3729( C1082 C3729 ) C1082_=_C3730( C1082 C3730 ) C1102_=_C1424( C1102 C1424 ) \nC1102_=_C1622( C1102 C1622 ) C1102_=_C1642( C1102 C1642 ) C1102_=_C2206( C1102 C2206 ) C1102_=_C2370( C1102 C2370 ) C1102_=_C2814( C1102 C2814 ) C1102_=_C3151( C1102 C3151 ) \nC1102_=_C3166( C1102 C3166 ) C1102_=_C3167( C1102 C3167 ) C1102_=_C3168( C1102 C3168 ) C1102_=_C3169( C1102 C3169 ) C1102_=_C3170( C1102 C3170 ) C1102_=_C3171( C1102 C3171 ) \nC1102_=_C3172( C1102 C3172 ) C1102_=_C3173( C1102 C3173 ) C1102_=_C3174( C1102 C3174 ) C1102_=_C3175( C1102 C3175 ) C1102_=_C3176( C1102 C3176 ) C1102_=_C3177( C1102 C3177 ) \nC1102_=_C3178( C1102 C3178 ) C1424_=_C1431( C1424 C1431 ) C1424_=_C1622( C1424 C1622 ) C1424_=_C1642( C1424 C1642 ) C1424_=_C2206( C1424 C2206 ) C1424_=_C2370( C1424 C2370 ) \nC1424_=_C2814( C1424 C2814 ) C1424_=_C3151( C1424 C3151 ) C1424_=_C3166( C1424 C3166 ) C1424_=_C3167( C1424 C3167 ) C1424_=_C3168( C1424 C3168 ) C1424_=_C3169( C1424 C3169 ) \nC1424_=_C3170( C1424 C3170 ) C1424_=_C3171( C1424 C3171 ) C1424_=_C3172( C1424 C3172 ) C1424_=_C3173( C1424 C3173 ) C1424_=_C3174( C1424 C3174 ) C1424_=_C3175( C1424 C3175 ) \nC1424_=_C3176( C1424 C3176 ) C1424_=_C3177( C1424 C3177 ) C1424_=_C3178( C1424 C3178 ) C1431_=_C1586( C1431 C1586 ) C1431_=_C1939( C1431 C1939 ) C1431_=_C2075( C1431 C2075 ) \nC1431_=_C2250( C1431 C2250 ) C1431_=_C2548( C1431 C2548 ) C1431_=_C3079( C1431 C3079 ) C1431_=_C3154( C1431 C3154 ) C1431_=_C3168( C1431 C3168 ) C1431_=_C3241( C1431 C3241 ) \nC1431_=_C3268( C1431 C3268 ) C1431_=_C3345( C1431 C3345 ) C1431_=_C3508( C1431 C3508 ) C1431_=_C3617( C1431 C3617 ) C1431_=_C3710( C1431 C3710 ) C1431_=_C3725( C1431 C3725 ) \nC1431_=_C3726( C1431 C3726 ) C1431_=_C3727( C1431 C3727 ) C1431_=_C3728( C1431 C3728 ) C1431_=_C3729( C1431 C3729 ) C1431_=_C3730( C1431 C3730 ) C1586_=_C1939( C1586 C1939 ) \nC1586_=_C2075( C1586 C2075 ) C1586_=_C2250( C1586 C2250 ) C1586_=_C2548( C1586 C2548 ) C1586_=_C3079( C1586 C3079 ) C1586_=_C3154( C1586 C3154 ) C1586_=_C3168( C1586 C3168 ) \nC1586_=_C3241( C1586 C3241 ) C1586_=_C3268( C1586 C3268 ) C1586_=_C3345( C1586 C3345 ) C1586_=_C3508( C1586 C3508 ) C1586_=_C3617( C1586 C3617 ) C1586_=_C3710( C1586 C3710 ) \nC1586_=_C3725( C1586 C3725 ) C1586_=_C3726( C1586 C3726 ) C1586_=_C3727( C1586 C3727 ) C1586_=_C3728( C1586 C3728 ) C1586_=_C3729( C1586 C3729 ) C1586_=_C3730( C1586 C3730 ) \nC1622_=_C1642( C1622 C1642 ) C1622_=_C2206( C1622 C2206 ) C1622_=_C2370( C1622 C2370 ) C1622_=_C2814( C1622 C2814 ) C1622_=_C3151( C1622 C3151 ) C1622_=_C3166( C1622 C3166 ) \nC1622_=_C3167( C1622 C3167 ) C1622_=_C3168( C1622 C3168 ) C1622_=_C3169( C1622 C3169 ) C1622_=_C3170( C1622 C3170 ) C1622_=_C3171( C1622 C3171 ) C1622_=_C3172( C1622 C3172 ) \nC1622_=_C3173( C1622 C3173 ) C1622_=_C3174( C1622 C3174 ) C1622_=_C3175( C1622 C3175 ) C1622_=_C3176( C1622 C3176 ) C1622_=_C3177( C1622 C3177 ) C1622_=_C3178( C1622 C3178 ) \nC1642_=_C2206( C1642 C2206 ) C1642_=_C2370( C1642 C2370 ) C1642_=_C2814( C1642 C2814 ) C1642_=_C3151( C1642 C3151 ) C1642_=_C3166( C1642 C3166 ) C1642_=_C3167( C1642 C3167 ) \nC1642_=_C3168( C1642 C3168 ) C1642_=_C3169( C1642 C3169 ) C1642_=_C3170( C1642 C3170 ) C1642_=_C3171( C1642 C3171 ) C1642_=_C3172( C1642 C3172 ) C1642_=_C3173( C1642 C3173 ) \nC1642_=_C3174( C1642 C3174 ) C1642_=_C3175( C1642 C3175 ) C1642_=_C3176( C1642 C3176 ) C1642_=_C3177( C1642 C3177 ) C1642_=_C3178( C1642 C3178 ) C1939_=_C2075( C1939 C2075 ) \nC1939_=_C2250( C1939 C2250 ) C1939_=_C2548( C1939 C2548 ) C1939_=_C3079( C1939 C3079 ) C1939_=_C3154( C1939 C3154 ) C1939_=_C3168( C1939 C3168 ) C1939_=_C3241( C1939 C3241 ) \nC1939_=_C3268( C1939 C3268 ) C1939_=_C3345( C1939 C3345 ) C1939_=_C3508( C1939 C3508 ) C1939_=_C3617( C1939 C3617 ) C1939_=_C3710( C1939 C3710 ) C1939_=_C3725( C1939 C3725 ) \nC1939_=_C3726( C1939 C3726 )</w:t>
      </w:r>
    </w:p>
    <w:p>
      <w:pPr>
        <w:pStyle w:val="PreformattedText"/>
        <w:bidi w:val="0"/>
        <w:spacing w:before="0" w:after="0"/>
        <w:jc w:val="left"/>
        <w:rPr/>
      </w:pPr>
      <w:r>
        <w:rPr/>
        <w:t xml:space="preserve"> </w:t>
      </w:r>
      <w:r>
        <w:rPr/>
        <w:t>C1939_=_C3727( C1939 C3727 ) C1939_=_C3728( C1939 C3728 ) C1939_=_C3729( C1939 C3729 ) C1939_=_C3730( C1939 C3730 ) C2075_=_C2250( C2075 C2250 ) \nC2075_=_C2548( C2075 C2548 ) C2075_=_C3079( C2075 C3079 ) C2075_=_C3154( C2075 C3154 ) C2075_=_C3168( C2075 C3168 ) C2075_=_C3241( C2075 C3241 ) C2075_=_C3268( C2075 C3268 ) \nC2075_=_C3345( C2075 C3345 ) C2075_=_C3508( C2075 C3508 ) C2075_=_C3617( C2075 C3617 ) C2075_=_C3710( C2075 C3710 ) C2075_=_C3725( C2075 C3725 ) C2075_=_C3726( C2075 C3726 ) \nC2075_=_C3727( C2075 C3727 ) C2075_=_C3728( C2075 C3728 ) C2075_=_C3729( C2075 C3729 ) C2075_=_C3730( C2075 C3730 ) C2206_=_C2370( C2206 C2370 ) C2206_=_C2814( C2206 C2814 ) \nC2206_=_C3151( C2206 C3151 ) C2206_=_C3166( C2206 C3166 ) C2206_=_C3167( C2206 C3167 ) C2206_=_C3168( C2206 C3168 ) C2206_=_C3169( C2206 C3169 ) C2206_=_C3170( C2206 C3170 ) \nC2206_=_C3171( C2206 C3171 ) C2206_=_C3172( C2206 C3172 ) C2206_=_C3173( C2206 C3173 ) C2206_=_C3174( C2206 C3174 ) C2206_=_C3175( C2206 C3175 ) C2206_=_C3176( C2206 C3176 ) \nC2206_=_C3177( C2206 C3177 ) C2206_=_C3178( C2206 C3178 ) C2250_=_C2548( C2250 C2548 ) C2250_=_C3079( C2250 C3079 ) C2250_=_C3154( C2250 C3154 ) C2250_=_C3168( C2250 C3168 ) \nC2250_=_C3241( C2250 C3241 ) C2250_=_C3268( C2250 C3268 ) C2250_=_C3345( C2250 C3345 ) C2250_=_C3508( C2250 C3508 ) C2250_=_C3617( C2250 C3617 ) C2250_=_C3710( C2250 C3710 ) \nC2250_=_C3725( C2250 C3725 ) C2250_=_C3726( C2250 C3726 ) C2250_=_C3727( C2250 C3727 ) C2250_=_C3728( C2250 C3728 ) C2250_=_C3729( C2250 C3729 ) C2250_=_C3730( C2250 C3730 ) \nC2370_=_C2814( C2370 C2814 ) C2370_=_C3151( C2370 C3151 ) C2370_=_C3166( C2370 C3166 ) C2370_=_C3167( C2370 C3167 ) C2370_=_C3168( C2370 C3168 ) C2370_=_C3169( C2370 C3169 ) \nC2370_=_C3170( C2370 C3170 ) C2370_=_C3171( C2370 C3171 ) C2370_=_C3172( C2370 C3172 ) C2370_=_C3173( C2370 C3173 ) C2370_=_C3174( C2370 C3174 ) C2370_=_C3175( C2370 C3175 ) \nC2370_=_C3176( C2370 C3176 ) C2370_=_C3177( C2370 C3177 ) C2370_=_C3178( C2370 C3178 ) C2548_=_C3079( C2548 C3079 ) C2548_=_C3154( C2548 C3154 ) C2548_=_C3168( C2548 C3168 ) \nC2548_=_C3241( C2548 C3241 ) C2548_=_C3268( C2548 C3268 ) C2548_=_C3345( C2548 C3345 ) C2548_=_C3508( C2548 C3508 ) C2548_=_C3617( C2548 C3617 ) C2548_=_C3710( C2548 C3710 ) \nC2548_=_C3725( C2548 C3725 ) C2548_=_C3726( C2548 C3726 ) C2548_=_C3727( C2548 C3727 ) C2548_=_C3728( C2548 C3728 ) C2548_=_C3729( C2548 C3729 ) C2548_=_C3730( C2548 C3730 ) \nC2814_=_C3151( C2814 C3151 ) C2814_=_C3166( C2814 C3166 ) C2814_=_C3167( C2814 C3167 ) C2814_=_C3168( C2814 C3168 ) C2814_=_C3169( C2814 C3169 ) C2814_=_C3170( C2814 C3170 ) \nC2814_=_C3171( C2814 C3171 ) C2814_=_C3172( C2814 C3172 ) C2814_=_C3173( C2814 C3173 ) C2814_=_C3174( C2814 C3174 ) C2814_=_C3175( C2814 C3175 ) C2814_=_C3176( C2814 C3176 ) \nC2814_=_C3177( C2814 C3177 ) C2814_=_C3178( C2814 C3178 ) C3079_=_C3154( C3079 C3154 ) C3079_=_C3168( C3079 C3168 ) C3079_=_C3241( C3079 C3241 ) C3079_=_C3268( C3079 C3268 ) \nC3079_=_C3345( C3079 C3345 ) C3079_=_C3508( C3079 C3508 ) C3079_=_C3617( C3079 C3617 ) C3079_=_C3710( C3079 C3710 ) C3079_=_C3725( C3079 C3725 ) C3079_=_C3726( C3079 C3726 ) \nC3079_=_C3727( C3079 C3727 ) C3079_=_C3728( C3079 C3728 ) C3079_=_C3729( C3079 C3729 ) C3079_=_C3730( C3079 C3730 ) C3151_=_C3154( C3151 C3154 ) C3151_=_C3166( C3151 C3166 ) \nC3151_=_C3167( C3151 C3167 ) C3151_=_C3168( C3151 C3168 ) C3151_=_C3169( C3151 C3169 ) C3151_=_C3170( C3151 C3170 ) C3151_=_C3171( C3151 C3171 ) C3151_=_C3172( C3151 C3172 ) \nC3151_=_C3173( C3151 C3173 ) C3151_=_C3174( C3151 C3174 ) C3151_=_C3175( C3151 C3175 ) C3151_=_C3176( C3151 C3176 ) C3151_=_C3177( C3151 C3177 ) C3151_=_C3178( C3151 C3178 ) \nC3154_=_C3168( C3154 C3168 ) C3154_=_C3241( C3154 C3241 ) C3154_=_C3268( C3154 C3268 ) C3154_=_C3345( C3154 C3345 ) C3154_=_C3508( C3154 C3508 ) C3154_=_C3617( C3154 C3617 ) \nC3154_=_C3710( C3154 C3710 ) C3154_=_C3725( C3154 C3725 ) C3154_=_C3726( C3154 C3726 ) C3154_=_C3727( C3154 C3727 ) C3154_=_C3728( C3154 C3728 ) C3154_=_C3729( C3154 C3729 ) \nC3154_=_C3730( C3154 C3730 ) C3166_=_C3167( C3166 C3167 ) C3166_=_C3168( C3166 C3168 ) C3166_=_C3169( C3166 C3169 ) C3166_=_C3170( C3166 C3170 ) C3166_=_C3171( C3166 C3171 ) \nC3166_=_C3172( C3166 C3172 ) C3166_=_C3173( C3166 C3173 ) C3166_=_C3174( C3166 C3174 ) C3166_=_C3175( C3166 C3175 ) C3166_=_C3176( C3166 C3176 ) C3166_=_C3177( C3166 C3177 ) \nC3166_=_C3178( C3166 C3178 ) C3167_=_C3168( C3167 C3168 ) C3167_=_C3169( C3167 C3169 ) C3167_=_C3170( C3167 C3170 ) C3167_=_C3171( C3167 C3171 ) C3167_=_C3172( C3167 C3172 ) \nC3167_=_C3173( C3167 C3173 ) C3167_=_C3174( C3167 C3174 ) C3167_=_C3175( C3167 C3175 ) C3167_=_C3176( C3167 C3176 ) C3167_=_C3177( C3167 C3177 ) C3167_=_C3178( C3167 C3178 ) \nC3167_=_C3508( C3167 C3508 ) C3168_=_C3169( C3168 C3169 ) C3168_=_C3170( C3168 C3170 ) C3168_=_C3171( C3168 C3171 ) C3168_=_C3172( C3168 C3172 ) C3168_=_C3173( C3168 C3173 ) \nC3168_=_C3174( C3168 C3174 ) C3168_=_C3175( C3168 C3175 ) C3168_=_C3176( C3168 C3176 ) C3168_=_C3177( C3168 C3177 ) C3168_=_C3178( C3168 C3178 ) C3168_=_C3241( C3168 C3241 ) \nC3168_=_C3268( C3168 C3268 ) C3168_=_C3345( C3168 C3345 ) C3168_=_C3508( C3168 C3508 ) C3168_=_C3617( C3168 C3617 ) C3168_=_C3710( C3168 C3710 ) C3168_=_C3725( C3168 C3725 ) \nC3168_=_C3726( C3168 C3726 ) C3168_=_C3727( C3168 C3727 ) C3168_=_C3728( C3168 C3728 ) C3168_=_C3729( C3168 C3729 ) C3168_=_C3730( C3168 C3730 ) C3169_=_C3170( C3169 C3170 ) \nC3169_=_C3171( C3169 C3171 ) C3169_=_C3172( C3169 C3172 ) C3169_=_C3173( C3169 C3173 ) C3169_=_C3174( C3169 C3174 ) C3169_=_C3175( C3169 C3175 ) C3169_=_C3176( C3169 C3176 ) \nC3169_=_C3177( C3169 C3177 ) C3169_=_C3178( C3169 C3178 ) C3169_=_C3725( C3169 C3725 ) C3170_=_C3171( C3170 C3171 ) C3170_=_C3172( C3170 C3172 ) C3170_=_C3173( C3170 C3173 ) \nC3170_=_C3174( C3170 C3174 ) C3170_=_C3175( C3170 C3175 ) C3170_=_C3176( C3170 C3176 ) C3170_=_C3177( C3170 C3177 ) C3170_=_C3178( C3170 C3178 ) C3171_=_C3172( C3171 C3172 ) \nC3171_=_C3173( C3171 C3173 ) C3171_=_C3174( C3171 C3174 ) C3171_=_C3175( C3171 C3175 ) C3171_=_C3176( C3171 C3176 ) C3171_=_C3177( C3171 C3177 ) C3171_=_C3178( C3171 C3178 ) \nC3172_=_C3173( C3172 C3173 ) C3172_=_C3174( C3172 C3174 ) C3172_=_C3175( C3172 C3175 ) C3172_=_C3176( C3172 C3176 ) C3172_=_C3177( C3172 C3177 ) C3172_=_C3178( C3172 C3178 ) \nC3173_=_C3174( C3173 C3174 ) C3173_=_C3175( C3173 C3175 ) C3173_=_C3176( C3173 C3176 ) C3173_=_C3177( C3173 C3177 ) C3173_=_C3178( C3173 C3178 ) C3174_=_C3175( C3174 C3175 ) \nC3174_=_C3176( C3174 C3176 ) C3174_=_C3177( C3174 C3177 ) C3174_=_C3178( C3174 C3178 ) C3175_=_C3176( C3175 C3176 ) C3175_=_C3177( C3175 C3177 ) C3175_=_C3178( C3175 C3178 ) \nC3176_=_C3177( C3176 C3177 ) C3176_=_C3178( C3176 C3178 ) C3177_=_C3178( C3177 C3178 ) C3178_=_C3730( C3178 C3730 ) C3241_=_C3268( C3241 C3268 ) C3241_=_C3345( C3241 C3345 ) \nC3241_=_C3508( C3241 C3508 ) C3241_=_C3617( C3241 C3617 ) C3241_=_C3710( C3241 C3710 ) C3241_=_C3725( C3241 C3725 ) C3241_=_C3726( C3241 C3726 ) C3241_=_C3727( C3241 C3727 ) \nC3241_=_C3728( C3241 C3728 ) C3241_=_C3729( C3241 C3729 ) C3241_=_C3730( C3241 C3730 ) C3268_=_C3345( C3268 C3345 ) C3268_=_C3508( C3268 C3508 ) C3268_=_C3617( C3268 C3617 ) \nC3268_=_C3710( C3268 C3710 ) C3268_=_C3725( C3268 C3725 ) C3268_=_C3726( C3268 C3726 ) C3268_=_C3727( C3268 C3727 ) C3268_=_C3728( C3268 C3728 ) C3268_=_C3729( C3268 C3729 ) \nC3268_=_C3730( C3268 C3730 ) C3345_=_C3508( C3345 C3508 ) C3345_=_C3617( C3345 C3617 ) C3345_=_C3710( C3345 C3710 ) C3345_=_C3725( C3345 C3725 ) C3345_=_C3726( C3345 C3726 ) \nC3345_=_C3727( C3345 C3727 ) C3345_=_C3728( C3345 C3728 ) C3345_=_C3729( C3345 C3729 ) C3345_=_C3730( C3345 C3730 ) C3508_=_C3617( C3508 C3617 ) C3508_=_C3710( C3508 C3710 ) \nC3508_=_C3725( C3508 C3725 ) C3508_=_C3726( C3508 C3726 ) C3508_=_C3727( C3508 C3727 ) C3508_=_C3728( C3508 C3728 ) C3508_=_C3729( C3508 C3729 ) C3508_=_C3730( C3508 C3730 ) \nC3617_=_C3710( C3617 C3710 ) C3617_=_C3725( C3617 C3725 ) C3617_=_C3726( C3617 C3726 ) C3617_=_C3727( C3617 C3727 ) C3617_=_C3728( C3617 C3728 ) C3617_=_C3729( C3617 C3729 ) \nC3617_=_C3730( C3617 C3730 ) C3710_=_C3725( C3710 C3725 ) C3710_=_C3726( C3710 C3726 ) C3710_=_C3727( C3710 C3727 ) C3710_=_C3728( C3710 C3728 ) C3710_=_C3729( C3710 C3729 ) \nC3710_=_C3730( C3710 C3730 ) C3725_=_C3726( C3725 C3726 ) C3725_=_C3727( C3725 C3727 ) C3725_=_C3728( C3725 C3728 ) C3725_=_C3729( C3725 C3729 ) C3725_=_C3730( C3725 C3730 ) \nC3726_=_C3727( C3726 C3727 ) C3726_=_C3728( C3726 C3728 ) C3726_=_C3729( C3726 C3729 ) C3726_=_C3730( C3726 C3730 ) C3727_=_C3728( C3727 C3728 ) C3727_=_C3729( C3727 C3729 ) \nC3727_=_C3730( C3727 C3730 ) C3728_=_C3729( C3728 C3729 ) C3728_=_C3730( C3728 C3730 ) C3729_=_C3730( C3729 C3730 ) "];118-&gt;175[label="52: C445 C603 C610 C716 C862 \nC932 C955 C958 C978 C983 C1075 \nC1082 C1102 C1424 C1431 C1586 C1622 \nC1642 C1939 C2075 C2206 C2250 C2370 \nC2548 C2814 C3079 C3151 C3154 C3166 \nC3167 C3169 C3170 C3171 C3172 C3173 \nC3174 C3175 C3176 C3177 C3178 C3241 \nC3268 C3345 C3508 C3617 C3710 C3725 \nC3726 C3727 C3728 C3729 C3730 \n659: C445_=_C610 ,C445_=_C716 ,C445_=_C958 ,C445_=_C983 ,C445_=_C1082 ,\nC445_=_C1431 ,C445_=_C1586 ,C445_=_C1939 ,C445_=_C2075 ,C445_=_C2250 ,C445_=_C2548 ,\nC445_=_C3079 ,C445_=_C3154 ,C445_=_C3241 ,C445_=_C3268 ,C445_=_C3345 ,C445_=_C3508 ,\nC445_=_C3617 ,C445_=_C3710 ,C445_=_C3725 ,C445_=_C3726 ,C445_=_C3727 ,C445_=_C3728 ,\nC445_=_C3729 ,C445_=_C3730 ,C603_=_C610 ,C603_=_C862 ,C603_=_C932 ,C603_=_C955 ,\nC603_=_C978 ,C603_=_C1075 ,C603_=_C1102 ,C603_=_C1424 ,C603_=_C1622 ,C603_=_C1642 ,\nC603_=_C2206 ,C603_=_C2370 ,C603_=_C2814 ,C603_=_C3151 ,C603_=_C3166 ,C603_=_C3167 ,\nC603_=_C3169 ,C603_=_C3170 ,C603_=_C3171 ,C603_=_C3172 ,C603_=_C3173 ,C603_=_C3174 ,\nC603_=_C3175 ,C603_=_C3176 ,C603_=_C3177 ,C603_=_C3178 ,C610_=_C716 ,C610_=_C958 ,\nC610_=_C983 ,C610_=_C1082 ,C610_=_C1431 ,C610_=_C1586 ,C610_=_C1939 ,C610_=_C2075 ,\nC610_=_C2250</w:t>
      </w:r>
    </w:p>
    <w:p>
      <w:pPr>
        <w:pStyle w:val="PreformattedText"/>
        <w:bidi w:val="0"/>
        <w:spacing w:before="0" w:after="0"/>
        <w:jc w:val="left"/>
        <w:rPr/>
      </w:pPr>
      <w:r>
        <w:rPr/>
        <w:t xml:space="preserve"> </w:t>
      </w:r>
      <w:r>
        <w:rPr/>
        <w:t>,C610_=_C2548 ,C610_=_C3079 ,C610_=_C3154 ,C610_=_C3241 ,C610_=_C3268 ,\nC610_=_C3345 ,C610_=_C3508 ,C610_=_C3617 ,C610_=_C3710 ,C610_=_C3725 ,C610_=_C3726 ,\nC610_=_C3727 ,C610_=_C3728 ,C610_=_C3729 ,C610_=_C3730 ,C716_=_C958 ,C716_=_C983 ,\nC716_=_C1082 ,C716_=_C1431 ,C716_=_C1586 ,C716_=_C1939 ,C716_=_C2075 ,C716_=_C2250 ,\nC716_=_C2548 ,C716_=_C3079 ,C716_=_C3154 ,C716_=_C3241 ,C716_=_C3268 ,C716_=_C3345 ,\nC716_=_C3508 ,C716_=_C3617 ,C716_=_C3710 ,C716_=_C3725 ,C716_=_C3726 ,C716_=_C3727 ,\nC716_=_C3728 ,C716_=_C3729 ,C716_=_C3730 ,C862_=_C932 ,C862_=_C955 ,C862_=_C978 ,\nC862_=_C1075 ,C862_=_C1102 ,C862_=_C1424 ,C862_=_C1622 ,C862_=_C1642 ,C862_=_C2206 ,\nC862_=_C2370 ,C862_=_C2814 ,C862_=_C3151 ,C862_=_C3166 ,C862_=_C3167 ,C862_=_C3169 ,\nC862_=_C3170 ,C862_=_C3171 ,C862_=_C3172 ,C862_=_C3173 ,C862_=_C3174 ,C862_=_C3175 ,\nC862_=_C3176 ,C862_=_C3177 ,C862_=_C3178 ,C932_=_C955 ,C932_=_C978 ,C932_=_C1075 ,\nC932_=_C1102 ,C932_=_C1424 ,C932_=_C1622 ,C932_=_C1642 ,C932_=_C2206 ,C932_=_C2370 ,\nC932_=_C2814 ,C932_=_C3151 ,C932_=_C3166 ,C932_=_C3167 ,C932_=_C3169 ,C932_=_C3170 ,\nC932_=_C3171 ,C932_=_C3172 ,C932_=_C3173 ,C932_=_C3174 ,C932_=_C3175 ,C932_=_C3176 ,\nC932_=_C3177 ,C932_=_C3178 ,C955_=_C958 ,C955_=_C978 ,C955_=_C1075 ,C955_=_C1102 ,\nC955_=_C1424 ,C955_=_C1622 ,C955_=_C1642 ,C955_=_C2206 ,C955_=_C2370 ,C955_=_C2814 ,\nC955_=_C3151 ,C955_=_C3166 ,C955_=_C3167 ,C955_=_C3169 ,C955_=_C3170 ,C955_=_C3171 ,\nC955_=_C3172 ,C955_=_C3173 ,C955_=_C3174 ,C955_=_C3175 ,C955_=_C3176 ,C955_=_C3177 ,\nC955_=_C3178 ,C958_=_C983 ,C958_=_C1082 ,C958_=_C1431 ,C958_=_C1586 ,C958_=_C1939 ,\nC958_=_C2075 ,C958_=_C2250 ,C958_=_C2548 ,C958_=_C3079 ,C958_=_C3154 ,C958_=_C3241 ,\nC958_=_C3268 ,C958_=_C3345 ,C958_=_C3508 ,C958_=_C3617 ,C958_=_C3710 ,C958_=_C3725 ,\nC958_=_C3726 ,C958_=_C3727 ,C958_=_C3728 ,C958_=_C3729 ,C958_=_C3730 ,C978_=_C983 ,\nC978_=_C1075 ,C978_=_C1102 ,C978_=_C1424 ,C978_=_C1622 ,C978_=_C1642 ,C978_=_C2206 ,\nC978_=_C2370 ,C978_=_C2814 ,C978_=_C3151 ,C978_=_C3166 ,C978_=_C3167 ,C978_=_C3169 ,\nC978_=_C3170 ,C978_=_C3171 ,C978_=_C3172 ,C978_=_C3173 ,C978_=_C3174 ,C978_=_C3175 ,\nC978_=_C3176 ,C978_=_C3177 ,C978_=_C3178 ,C983_=_C1082 ,C983_=_C1431 ,C983_=_C1586 ,\nC983_=_C1939 ,C983_=_C2075 ,C983_=_C2250 ,C983_=_C2548 ,C983_=_C3079 ,C983_=_C3154 ,\nC983_=_C3241 ,C983_=_C3268 ,C983_=_C3345 ,C983_=_C3508 ,C983_=_C3617 ,C983_=_C3710 ,\nC983_=_C3725 ,C983_=_C3726 ,C983_=_C3727 ,C983_=_C3728 ,C983_=_C3729 ,C983_=_C3730 ,\nC1075_=_C1082 ,C1075_=_C1102 ,C1075_=_C1424 ,C1075_=_C1622 ,C1075_=_C1642 ,C1075_=_C2206 ,\nC1075_=_C2370 ,C1075_=_C2814 ,C1075_=_C3151 ,C1075_=_C3166 ,C1075_=_C3167 ,C1075_=_C3169 ,\nC1075_=_C3170 ,C1075_=_C3171 ,C1075_=_C3172 ,C1075_=_C3173 ,C1075_=_C3174 ,C1075_=_C3175 ,\nC1075_=_C3176 ,C1075_=_C3177 ,C1075_=_C3178 ,C1082_=_C1431 ,C1082_=_C1586 ,C1082_=_C1939 ,\nC1082_=_C2075 ,C1082_=_C2250 ,C1082_=_C2548 ,C1082_=_C3079 ,C1082_=_C3154 ,C1082_=_C3241 ,\nC1082_=_C3268 ,C1082_=_C3345 ,C1082_=_C3508 ,C1082_=_C3617 ,C1082_=_C3710 ,C1082_=_C3725 ,\nC1082_=_C3726 ,C1082_=_C3727 ,C1082_=_C3728 ,C1082_=_C3729 ,C1082_=_C3730 ,C1102_=_C1424 ,\nC1102_=_C1622 ,C1102_=_C1642 ,C1102_=_C2206 ,C1102_=_C2370 ,C1102_=_C2814 ,C1102_=_C3151 ,\nC1102_=_C3166 ,C1102_=_C3167 ,C1102_=_C3169 ,C1102_=_C3170 ,C1102_=_C3171 ,C1102_=_C3172 ,\nC1102_=_C3173 ,C1102_=_C3174 ,C1102_=_C3175 ,C1102_=_C3176 ,C1102_=_C3177 ,C1102_=_C3178 ,\nC1424_=_C1431 ,C1424_=_C1622 ,C1424_=_C1642 ,C1424_=_C2206 ,C1424_=_C2370 ,C1424_=_C2814 ,\nC1424_=_C3151 ,C1424_=_C3166 ,C1424_=_C3167 ,C1424_=_C3169 ,C1424_=_C3170 ,C1424_=_C3171 ,\nC1424_=_C3172 ,C1424_=_C3173 ,C1424_=_C3174 ,C1424_=_C3175 ,C1424_=_C3176 ,C1424_=_C3177 ,\nC1424_=_C3178 ,C1431_=_C1586 ,C1431_=_C1939 ,C1431_=_C2075 ,C1431_=_C2250 ,C1431_=_C2548 ,\nC1431_=_C3079 ,C1431_=_C3154 ,C1431_=_C3241 ,C1431_=_C3268 ,C1431_=_C3345 ,C1431_=_C3508 ,\nC1431_=_C3617 ,C1431_=_C3710 ,C1431_=_C3725 ,C1431_=_C3726 ,C1431_=_C3727 ,C1431_=_C3728 ,\nC1431_=_C3729 ,C1431_=_C3730 ,C1586_=_C1939 ,C1586_=_C2075 ,C1586_=_C2250 ,C1586_=_C2548 ,\nC1586_=_C3079 ,C1586_=_C3154 ,C1586_=_C3241 ,C1586_=_C3268 ,C1586_=_C3345 ,C1586_=_C3508 ,\nC1586_=_C3617 ,C1586_=_C3710 ,C1586_=_C3725 ,C1586_=_C3726 ,C1586_=_C3727 ,C1586_=_C3728 ,\nC1586_=_C3729 ,C1586_=_C3730 ,C1622_=_C1642 ,C1622_=_C2206 ,C1622_=_C2370 ,C1622_=_C2814 ,\nC1622_=_C3151 ,C1622_=_C3166 ,C1622_=_C3167 ,C1622_=_C3169 ,C1622_=_C3170 ,C1622_=_C3171 ,\nC1622_=_C3172 ,C1622_=_C3173 ,C1622_=_C3174 ,C1622_=_C3175 ,C1622_=_C3176 ,C1622_=_C3177 ,\nC1622_=_C3178 ,C1642_=_C2206 ,C1642_=_C2370 ,C1642_=_C2814 ,C1642_=_C3151 ,C1642_=_C3166 ,\nC1642_=_C3167 ,C1642_=_C3169 ,C1642_=_C3170 ,C1642_=_C3171 ,C1642_=_C3172 ,C1642_=_C3173 ,\nC1642_=_C3174 ,C1642_=_C3175 ,C1642_=_C3176 ,C1642_=_C3177 ,C1642_=_C3178 ,C1939_=_C2075 ,\nC1939_=_C2250 ,C1939_=_C2548 ,C1939_=_C3079 ,C1939_=_C3154 ,C1939_=_C3241 ,C1939_=_C3268 ,\nC1939_=_C3345 ,C1939_=_C3508 ,C1939_=_C3617 ,C1939_=_C3710 ,C1939_=_C3725 ,C1939_=_C3726 ,\nC1939_=_C3727 ,C1939_=_C3728 ,C1939_=_C3729 ,C1939_=_C3730 ,C2075_=_C2250 ,C2075_=_C2548 ,\nC2075_=_C3079 ,C2075_=_C3154 ,C2075_=_C3241 ,C2075_=_C3268 ,C2075_=_C3345 ,C2075_=_C3508 ,\nC2075_=_C3617 ,C2075_=_C3710 ,C2075_=_C3725 ,C2075_=_C3726 ,C2075_=_C3727 ,C2075_=_C3728 ,\nC2075_=_C3729 ,C2075_=_C3730 ,C2206_=_C2370 ,C2206_=_C2814 ,C2206_=_C3151 ,C2206_=_C3166 ,\nC2206_=_C3167 ,C2206_=_C3169 ,C2206_=_C3170 ,C2206_=_C3171 ,C2206_=_C3172 ,C2206_=_C3173 ,\nC2206_=_C3174 ,C2206_=_C3175 ,C2206_=_C3176 ,C2206_=_C3177 ,C2206_=_C3178 ,C2250_=_C2548 ,\nC2250_=_C3079 ,C2250_=_C3154 ,C2250_=_C3241 ,C2250_=_C3268 ,C2250_=_C3345 ,C2250_=_C3508 ,\nC2250_=_C3617 ,C2250_=_C3710 ,C2250_=_C3725 ,C2250_=_C3726 ,C2250_=_C3727 ,C2250_=_C3728 ,\nC2250_=_C3729 ,C2250_=_C3730 ,C2370_=_C2814 ,C2370_=_C3151 ,C2370_=_C3166 ,C2370_=_C3167 ,\nC2370_=_C3169 ,C2370_=_C3170 ,C2370_=_C3171 ,C2370_=_C3172 ,C2370_=_C3173 ,C2370_=_C3174 ,\nC2370_=_C3175 ,C2370_=_C3176 ,C2370_=_C3177 ,C2370_=_C3178 ,C2548_=_C3079 ,C2548_=_C3154 ,\nC2548_=_C3241 ,C2548_=_C3268 ,C2548_=_C3345 ,C2548_=_C3508 ,C2548_=_C3617 ,C2548_=_C3710 ,\nC2548_=_C3725 ,C2548_=_C3726 ,C2548_=_C3727 ,C2548_=_C3728 ,C2548_=_C3729 ,C2548_=_C3730 ,\nC2814_=_C3151 ,C2814_=_C3166 ,C2814_=_C3167 ,C2814_=_C3169 ,C2814_=_C3170 ,C2814_=_C3171 ,\nC2814_=_C3172 ,C2814_=_C3173 ,C2814_=_C3174 ,C2814_=_C3175 ,C2814_=_C3176 ,C2814_=_C3177 ,\nC2814_=_C3178 ,C3079_=_C3154 ,C3079_=_C3241 ,C3079_=_C3268 ,C3079_=_C3345 ,C3079_=_C3508 ,\nC3079_=_C3617 ,C3079_=_C3710 ,C3079_=_C3725 ,C3079_=_C3726 ,C3079_=_C3727 ,C3079_=_C3728 ,\nC3079_=_C3729 ,C3079_=_C3730 ,C3151_=_C3154 ,C3151_=_C3166 ,C3151_=_C3167 ,C3151_=_C3169 ,\nC3151_=_C3170 ,C3151_=_C3171 ,C3151_=_C3172 ,C3151_=_C3173 ,C3151_=_C3174 ,C3151_=_C3175 ,\nC3151_=_C3176 ,C3151_=_C3177 ,C3151_=_C3178 ,C3154_=_C3241 ,C3154_=_C3268 ,C3154_=_C3345 ,\nC3154_=_C3508 ,C3154_=_C3617 ,C3154_=_C3710 ,C3154_=_C3725 ,C3154_=_C3726 ,C3154_=_C3727 ,\nC3154_=_C3728 ,C3154_=_C3729 ,C3154_=_C3730 ,C3166_=_C3167 ,C3166_=_C3169 ,C3166_=_C3170 ,\nC3166_=_C3171 ,C3166_=_C3172 ,C3166_=_C3173 ,C3166_=_C3174 ,C3166_=_C3175 ,C3166_=_C3176 ,\nC3166_=_C3177 ,C3166_=_C3178 ,C3167_=_C3169 ,C3167_=_C3170 ,C3167_=_C3171 ,C3167_=_C3172 ,\nC3167_=_C3173 ,C3167_=_C3174 ,C3167_=_C3175 ,C3167_=_C3176 ,C3167_=_C3177 ,C3167_=_C3178 ,\nC3167_=_C3508 ,C3169_=_C3170 ,C3169_=_C3171 ,C3169_=_C3172 ,C3169_=_C3173 ,C3169_=_C3174 ,\nC3169_=_C3175 ,C3169_=_C3176 ,C3169_=_C3177 ,C3169_=_C3178 ,C3169_=_C3725 ,C3170_=_C3171 ,\nC3170_=_C3172 ,C3170_=_C3173 ,C3170_=_C3174 ,C3170_=_C3175 ,C3170_=_C3176 ,C3170_=_C3177 ,\nC3170_=_C3178 ,C3171_=_C3172 ,C3171_=_C3173 ,C3171_=_C3174 ,C3171_=_C3175 ,C3171_=_C3176 ,\nC3171_=_C3177 ,C3171_=_C3178 ,C3172_=_C3173 ,C3172_=_C3174 ,C3172_=_C3175 ,C3172_=_C3176 ,\nC3172_=_C3177 ,C3172_=_C3178 ,C3173_=_C3174 ,C3173_=_C3175 ,C3173_=_C3176 ,C3173_=_C3177 ,\nC3173_=_C3178 ,C3174_=_C3175 ,C3174_=_C3176 ,C3174_=_C3177 ,C3174_=_C3178 ,C3175_=_C3176 ,\nC3175_=_C3177 ,C3175_=_C3178 ,C3176_=_C3177 ,C3176_=_C3178 ,C3177_=_C3178 ,C3178_=_C3730 ,\nC3241_=_C3268 ,C3241_=_C3345 ,C3241_=_C3508 ,C3241_=_C3617 ,C3241_=_C3710 ,C3241_=_C3725 ,\nC3241_=_C3726 ,C3241_=_C3727 ,C3241_=_C3728 ,C3241_=_C3729 ,C3241_=_C3730 ,C3268_=_C3345 ,\nC3268_=_C3508 ,C3268_=_C3617 ,C3268_=_C3710 ,C3268_=_C3725 ,C3268_=_C3726 ,C3268_=_C3727 ,\nC3268_=_C3728 ,C3268_=_C3729 ,C3268_=_C3730 ,C3345_=_C3508 ,C3345_=_C3617 ,C3345_=_C3710 ,\nC3345_=_C3725 ,C3345_=_C3726 ,C3345_=_C3727 ,C3345_=_C3728 ,C3345_=_C3729 ,C3345_=_C3730 ,\nC3508_=_C3617 ,C3508_=_C3710 ,C3508_=_C3725 ,C3508_=_C3726 ,C3508_=_C3727 ,C3508_=_C3728 ,\nC3508_=_C3729 ,C3508_=_C3730 ,C3617_=_C3710 ,C3617_=_C3725 ,C3617_=_C3726 ,C3617_=_C3727 ,\nC3617_=_C3728 ,C3617_=_C3729 ,C3617_=_C3730 ,C3710_=_C3725 ,C3710_=_C3726 ,C3710_=_C3727 ,\nC3710_=_C3728 ,C3710_=_C3729 ,C3710_=_C3730 ,C3725_=_C3726 ,C3725_=_C3727 ,C3725_=_C3728 ,\nC3725_=_C3729 ,C3725_=_C3730 ,C3726_=_C3727 ,C3726_=_C3728 ,C3726_=_C3729 ,C3726_=_C3730 ,\nC3727_=_C3728 ,C3727_=_C3729 ,C3727_=_C3730 ,C3728_=_C3729 ,C3728_=_C3730 ,C3729_=_C3730 ,"];176[shape=box, label="id:176 level: 6\n51: C373 C380 C428 C436 C491 \nC921 C947 C948 C949 C950 C951 \nC952 C953 C954 C955 C956 C957 \nC958 C959 C960 C961 C962 C963 \nC964 C965 C966 C967 C968 C969 \nC1168 C1574 C1733 C1865 C2222 C2240 \nC2368 C2543 C2544 C2545 C2546 C2547 \nC2548 C2549 C2550 C2551 C2552 C2553 \nC2554 C2555 C2556 C2557 \n667: C373_=_C380( C373 C380 ) C373_=_C428( C373 C428 ) C373_=_C921( C373 C921 ) C373_=_C947( C373 C947 ) C373_=_C948( C373 C948 ) \nC373_=_C949( C373 C949 ) C373_=_C950( C373 C950 ) C373_=_C951( C373 C951 ) C373_=_C952( C373 C952 ) C373_=_C953( C373 C953 ) C373_=_C954( C373 C954 ) \nC373_=_C955( C373 C955 ) C373_=_C956( C373 C956 ) C373_=_C957( C373 C957 ) C373_=_C958( C373 C958 ) C373_=_C959( C373 C959 ) C373_=_C960( C373 C960 ) \nC373_=_C961( C373 C961 ) C373_=_C962( C373 C962 ) C373_=_C963( C373 C963 ) C373_=_C964( C373 C964 ) C373_=_C965( C373 C965</w:t>
      </w:r>
    </w:p>
    <w:p>
      <w:pPr>
        <w:pStyle w:val="PreformattedText"/>
        <w:bidi w:val="0"/>
        <w:spacing w:before="0" w:after="0"/>
        <w:jc w:val="left"/>
        <w:rPr/>
      </w:pPr>
      <w:r>
        <w:rPr/>
        <w:t xml:space="preserve"> </w:t>
      </w:r>
      <w:r>
        <w:rPr/>
        <w:t>) C373_=_C966( C373 C966 ) \nC373_=_C967( C373 C967 ) C373_=_C968( C373 C968 ) C373_=_C969( C373 C969 ) C380_=_C436( C380 C436 ) C380_=_C491( C380 C491 ) C380_=_C951( C380 C951 ) \nC380_=_C1168( C380 C1168 ) C380_=_C1574( C380 C1574 ) C380_=_C1733( C380 C1733 ) C380_=_C1865( C380 C1865 ) C380_=_C2222( C380 C2222 ) C380_=_C2240( C380 C2240 ) \nC380_=_C2368( C380 C2368 ) C380_=_C2543( C380 C2543 ) C380_=_C2544( C380 C2544 ) C380_=_C2545( C380 C2545 ) C380_=_C2546( C380 C2546 ) C380_=_C2547( C380 C2547 ) \nC380_=_C2548( C380 C2548 ) C380_=_C2549( C380 C2549 ) C380_=_C2550( C380 C2550 ) C380_=_C2551( C380 C2551 ) C380_=_C2552( C380 C2552 ) C380_=_C2553( C380 C2553 ) \nC380_=_C2554( C380 C2554 ) C380_=_C2555( C380 C2555 ) C380_=_C2556( C380 C2556 ) C380_=_C2557( C380 C2557 ) C428_=_C436( C428 C436 ) C428_=_C921( C428 C921 ) \nC428_=_C947( C428 C947 ) C428_=_C948( C428 C948 ) C428_=_C949( C428 C949 ) C428_=_C950( C428 C950 ) C428_=_C951( C428 C951 ) C428_=_C952( C428 C952 ) \nC428_=_C953( C428 C953 ) C428_=_C954( C428 C954 ) C428_=_C955( C428 C955 ) C428_=_C956( C428 C956 ) C428_=_C957( C428 C957 ) C428_=_C958( C428 C958 ) \nC428_=_C959( C428 C959 ) C428_=_C960( C428 C960 ) C428_=_C961( C428 C961 ) C428_=_C962( C428 C962 ) C428_=_C963( C428 C963 ) C428_=_C964( C428 C964 ) \nC428_=_C965( C428 C965 ) C428_=_C966( C428 C966 ) C428_=_C967( C428 C967 ) C428_=_C968( C428 C968 ) C428_=_C969( C428 C969 ) C436_=_C491( C436 C491 ) \nC436_=_C951( C436 C951 ) C436_=_C1168( C436 C1168 ) C436_=_C1574( C436 C1574 ) C436_=_C1733( C436 C1733 ) C436_=_C1865( C436 C1865 ) C436_=_C2222( C436 C2222 ) \nC436_=_C2240( C436 C2240 ) C436_=_C2368( C436 C2368 ) C436_=_C2543( C436 C2543 ) C436_=_C2544( C436 C2544 ) C436_=_C2545( C436 C2545 ) C436_=_C2546( C436 C2546 ) \nC436_=_C2547( C436 C2547 ) C436_=_C2548( C436 C2548 ) C436_=_C2549( C436 C2549 ) C436_=_C2550( C436 C2550 ) C436_=_C2551( C436 C2551 ) C436_=_C2552( C436 C2552 ) \nC436_=_C2553( C436 C2553 ) C436_=_C2554( C436 C2554 ) C436_=_C2555( C436 C2555 ) C436_=_C2556( C436 C2556 ) C436_=_C2557( C436 C2557 ) C491_=_C951( C491 C951 ) \nC491_=_C1168( C491 C1168 ) C491_=_C1574( C491 C1574 ) C491_=_C1733( C491 C1733 ) C491_=_C1865( C491 C1865 ) C491_=_C2222( C491 C2222 ) C491_=_C2240( C491 C2240 ) \nC491_=_C2368( C491 C2368 ) C491_=_C2543( C491 C2543 ) C491_=_C2544( C491 C2544 ) C491_=_C2545( C491 C2545 ) C491_=_C2546( C491 C2546 ) C491_=_C2547( C491 C2547 ) \nC491_=_C2548( C491 C2548 ) C491_=_C2549( C491 C2549 ) C491_=_C2550( C491 C2550 ) C491_=_C2551( C491 C2551 ) C491_=_C2552( C491 C2552 ) C491_=_C2553( C491 C2553 ) \nC491_=_C2554( C491 C2554 ) C491_=_C2555( C491 C2555 ) C491_=_C2556( C491 C2556 ) C491_=_C2557( C491 C2557 ) C921_=_C947( C921 C947 ) C921_=_C948( C921 C948 ) \nC921_=_C949( C921 C949 ) C921_=_C950( C921 C950 ) C921_=_C951( C921 C951 ) C921_=_C952( C921 C952 ) C921_=_C953( C921 C953 ) C921_=_C954( C921 C954 ) \nC921_=_C955( C921 C955 ) C921_=_C956( C921 C956 ) C921_=_C957( C921 C957 ) C921_=_C958( C921 C958 ) C921_=_C959( C921 C959 ) C921_=_C960( C921 C960 ) \nC921_=_C961( C921 C961 ) C921_=_C962( C921 C962 ) C921_=_C963( C921 C963 ) C921_=_C964( C921 C964 ) C921_=_C965( C921 C965 ) C921_=_C966( C921 C966 ) \nC921_=_C967( C921 C967 ) C921_=_C968( C921 C968 ) C921_=_C969( C921 C969 ) C947_=_C948( C947 C948 ) C947_=_C949( C947 C949 ) C947_=_C950( C947 C950 ) \nC947_=_C951( C947 C951 ) C947_=_C952( C947 C952 ) C947_=_C953( C947 C953 ) C947_=_C954( C947 C954 ) C947_=_C955( C947 C955 ) C947_=_C956( C947 C956 ) \nC947_=_C957( C947 C957 ) C947_=_C958( C947 C958 ) C947_=_C959( C947 C959 ) C947_=_C960( C947 C960 ) C947_=_C961( C947 C961 ) C947_=_C962( C947 C962 ) \nC947_=_C963( C947 C963 ) C947_=_C964( C947 C964 ) C947_=_C965( C947 C965 ) C947_=_C966( C947 C966 ) C947_=_C967( C947 C967 ) C947_=_C968( C947 C968 ) \nC947_=_C969( C947 C969 ) C947_=_C1168( C947 C1168 ) C948_=_C949( C948 C949 ) C948_=_C950( C948 C950 ) C948_=_C951( C948 C951 ) C948_=_C952( C948 C952 ) \nC948_=_C953( C948 C953 ) C948_=_C954( C948 C954 ) C948_=_C955( C948 C955 ) C948_=_C956( C948 C956 ) C948_=_C957( C948 C957 ) C948_=_C958( C948 C958 ) \nC948_=_C959( C948 C959 ) C948_=_C960( C948 C960 ) C948_=_C961( C948 C961 ) C948_=_C962( C948 C962 ) C948_=_C963( C948 C963 ) C948_=_C964( C948 C964 ) \nC948_=_C965( C948 C965 ) C948_=_C966( C948 C966 ) C948_=_C967( C948 C967 ) C948_=_C968( C948 C968 ) C948_=_C969( C948 C969 ) C948_=_C1574( C948 C1574 ) \nC949_=_C950( C949 C950 ) C949_=_C951( C949 C951 ) C949_=_C952( C949 C952 ) C949_=_C953( C949 C953 ) C949_=_C954( C949 C954 ) C949_=_C955( C949 C955 ) \nC949_=_C956( C949 C956 ) C949_=_C957( C949 C957 ) C949_=_C958( C949 C958 ) C949_=_C959( C949 C959 ) C949_=_C960( C949 C960 ) C949_=_C961( C949 C961 ) \nC949_=_C962( C949 C962 ) C949_=_C963( C949 C963 ) C949_=_C964( C949 C964 ) C949_=_C965( C949 C965 ) C949_=_C966( C949 C966 ) C949_=_C967( C949 C967 ) \nC949_=_C968( C949 C968 ) C949_=_C969( C949 C969 ) C949_=_C2240( C949 C2240 ) C950_=_C951( C950 C951 ) C950_=_C952( C950 C952 ) C950_=_C953( C950 C953 ) \nC950_=_C954( C950 C954 ) C950_=_C955( C950 C955 ) C950_=_C956( C950 C956 ) C950_=_C957( C950 C957 ) C950_=_C958( C950 C958 ) C950_=_C959( C950 C959 ) \nC950_=_C960( C950 C960 ) C950_=_C961( C950 C961 ) C950_=_C962( C950 C962 ) C950_=_C963( C950 C963 ) C950_=_C964( C950 C964 ) C950_=_C965( C950 C965 ) \nC950_=_C966( C950 C966 ) C950_=_C967( C950 C967 ) C950_=_C968( C950 C968 ) C950_=_C969( C950 C969 ) C950_=_C2368( C950 C2368 ) C951_=_C952( C951 C952 ) \nC951_=_C953( C951 C953 ) C951_=_C954( C951 C954 ) C951_=_C955( C951 C955 ) C951_=_C956( C951 C956 ) C951_=_C957( C951 C957 ) C951_=_C958( C951 C958 ) \nC951_=_C959( C951 C959 ) C951_=_C960( C951 C960 ) C951_=_C961( C951 C961 ) C951_=_C962( C951 C962 ) C951_=_C963( C951 C963 ) C951_=_C964( C951 C964 ) \nC951_=_C965( C951 C965 ) C951_=_C966( C951 C966 ) C951_=_C967( C951 C967 ) C951_=_C968( C951 C968 ) C951_=_C969( C951 C969 ) C951_=_C1168( C951 C1168 ) \nC951_=_C1574( C951 C1574 ) C951_=_C1733( C951 C1733 ) C951_=_C1865( C951 C1865 ) C951_=_C2222( C951 C2222 ) C951_=_C2240( C951 C2240 ) C951_=_C2368( C951 C2368 ) \nC951_=_C2543( C951 C2543 ) C951_=_C2544( C951 C2544 ) C951_=_C2545( C951 C2545 ) C951_=_C2546( C951 C2546 ) C951_=_C2547( C951 C2547 ) C951_=_C2548( C951 C2548 ) \nC951_=_C2549( C951 C2549 ) C951_=_C2550( C951 C2550 ) C951_=_C2551( C951 C2551 ) C951_=_C2552( C951 C2552 ) C951_=_C2553( C951 C2553 ) C951_=_C2554( C951 C2554 ) \nC951_=_C2555( C951 C2555 ) C951_=_C2556( C951 C2556 ) C951_=_C2557( C951 C2557 ) C952_=_C953( C952 C953 ) C952_=_C954( C952 C954 ) C952_=_C955( C952 C955 ) \nC952_=_C956( C952 C956 ) C952_=_C957( C952 C957 ) C952_=_C958( C952 C958 ) C952_=_C959( C952 C959 ) C952_=_C960( C952 C960 ) C952_=_C961( C952 C961 ) \nC952_=_C962( C952 C962 ) C952_=_C963( C952 C963 ) C952_=_C964( C952 C964 ) C952_=_C965( C952 C965 ) C952_=_C966( C952 C966 ) C952_=_C967( C952 C967 ) \nC952_=_C968( C952 C968 ) C952_=_C969( C952 C969 ) C953_=_C954( C953 C954 ) C953_=_C955( C953 C955 ) C953_=_C956( C953 C956 ) C953_=_C957( C953 C957 ) \nC953_=_C958( C953 C958 ) C953_=_C959( C953 C959 ) C953_=_C960( C953 C960 ) C953_=_C961( C953 C961 ) C953_=_C962( C953 C962 ) C953_=_C963( C953 C963 ) \nC953_=_C964( C953 C964 ) C953_=_C965( C953 C965 ) C953_=_C966( C953 C966 ) C953_=_C967( C953 C967 ) C953_=_C968( C953 C968 ) C953_=_C969( C953 C969 ) \nC953_=_C2543( C953 C2543 ) C954_=_C955( C954 C955 ) C954_=_C956( C954 C956 ) C954_=_C957( C954 C957 ) C954_=_C958( C954 C958 ) C954_=_C959( C954 C959 ) \nC954_=_C960( C954 C960 ) C954_=_C961( C954 C961 ) C954_=_C962( C954 C962 ) C954_=_C963( C954 C963 ) C954_=_C964( C954 C964 ) C954_=_C965( C954 C965 ) \nC954_=_C966( C954 C966 ) C954_=_C967( C954 C967 ) C954_=_C968( C954 C968 ) C954_=_C969( C954 C969 ) C954_=_C2544( C954 C2544 ) C955_=_C956( C955 C956 ) \nC955_=_C957( C955 C957 ) C955_=_C958( C955 C958 ) C955_=_C959( C955 C959 ) C955_=_C960( C955 C960 ) C955_=_C961( C955 C961 ) C955_=_C962( C955 C962 ) \nC955_=_C963( C955 C963 ) C955_=_C964( C955 C964 ) C955_=_C965( C955 C965 ) C955_=_C966( C955 C966 ) C955_=_C967( C955 C967 ) C955_=_C968( C955 C968 ) \nC955_=_C969( C955 C969 ) C956_=_C957( C956 C957 ) C956_=_C958( C956 C958 ) C956_=_C959( C956 C959 ) C956_=_C960( C956 C960 ) C956_=_C961( C956 C961 ) \nC956_=_C962( C956 C962 ) C956_=_C963( C956 C963 ) C956_=_C964( C956 C964 ) C956_=_C965( C956 C965 ) C956_=_C966( C956 C966 ) C956_=_C967( C956 C967 ) \nC956_=_C968( C956 C968 ) C956_=_C969( C956 C969 ) C956_=_C2545( C956 C2545 ) C957_=_C958( C957 C958 ) C957_=_C959( C957 C959 ) C957_=_C960( C957 C960 ) \nC957_=_C961( C957 C961 ) C957_=_C962( C957 C962 ) C957_=_C963( C957 C963 ) C957_=_C964( C957 C964 ) C957_=_C965( C957 C965 ) C957_=_C966( C957 C966 ) \nC957_=_C967( C957 C967 ) C957_=_C968( C957 C968 ) C957_=_C969( C957 C969 ) C957_=_C2547( C957 C2547 ) C958_=_C959( C958 C959 ) C958_=_C960( C958 C960 ) \nC958_=_C961( C958 C961 ) C958_=_C962( C958 C962 ) C958_=_C963( C958 C963 ) C958_=_C964( C958 C964 ) C958_=_C965( C958 C965 ) C958_=_C966( C958 C966 ) \nC958_=_C967( C958 C967 ) C958_=_C968( C958 C968 ) C958_=_C969( C958 C969 ) C958_=_C2548( C958 C2548 ) C959_=_C960( C959 C960 ) C959_=_C961( C959 C961 ) \nC959_=_C962( C959 C962 ) C959_=_C963( C959 C963 ) C959_=_C964( C959 C964 ) C959_=_C965( C959 C965 ) C959_=_C966( C959 C966 ) C959_=_C967( C959 C967 ) \nC959_=_C968( C959 C968 ) C959_=_C969( C959 C969 ) C959_=_C2549( C959 C2549 ) C960_=_C961( C960 C961 ) C960_=_C962( C960 C962 ) C960_=_C963( C960 C963 ) \nC960_=_C964( C960 C964 ) C960_=_C965( C960 C965 ) C960_=_C966( C960 C966 ) C960_=_C967( C960 C967 ) C960_=_C968( C960 C968 ) C960_=_C969( C960 C969 ) \nC961_=_C962( C961 C962 ) C961_=_C963( C961 C963 ) C961_=_C964( C961 C964 ) C961_=_C965( C961 C965 ) C961_=_C966( C961 C966 ) C961_=_C967( C961 C967 ) \nC961_=_C968( C961 C968 ) C961_=_C969( C961 C969 ) C962_=_C963( C962 C963 ) C962_=_C964( C962 C964 )</w:t>
      </w:r>
    </w:p>
    <w:p>
      <w:pPr>
        <w:pStyle w:val="PreformattedText"/>
        <w:bidi w:val="0"/>
        <w:spacing w:before="0" w:after="0"/>
        <w:jc w:val="left"/>
        <w:rPr/>
      </w:pPr>
      <w:r>
        <w:rPr/>
        <w:t xml:space="preserve"> </w:t>
      </w:r>
      <w:r>
        <w:rPr/>
        <w:t>C962_=_C965( C962 C965 ) C962_=_C966( C962 C966 ) \nC962_=_C967( C962 C967 ) C962_=_C968( C962 C968 ) C962_=_C969( C962 C969 ) C962_=_C2550( C962 C2550 ) C963_=_C964( C963 C964 ) C963_=_C965( C963 C965 ) \nC963_=_C966( C963 C966 ) C963_=_C967( C963 C967 ) C963_=_C968( C963 C968 ) C963_=_C969( C963 C969 ) C963_=_C2551( C963 C2551 ) C964_=_C965( C964 C965 ) \nC964_=_C966( C964 C966 ) C964_=_C967( C964 C967 ) C964_=_C968( C964 C968 ) C964_=_C969( C964 C969 ) C964_=_C2552( C964 C2552 ) C965_=_C966( C965 C966 ) \nC965_=_C967( C965 C967 ) C965_=_C968( C965 C968 ) C965_=_C969( C965 C969 ) C966_=_C967( C966 C967 ) C966_=_C968( C966 C968 ) C966_=_C969( C966 C969 ) \nC966_=_C2553( C966 C2553 ) C967_=_C968( C967 C968 ) C967_=_C969( C967 C969 ) C968_=_C969( C968 C969 ) C968_=_C2556( C968 C2556 ) C1168_=_C1574( C1168 C1574 ) \nC1168_=_C1733( C1168 C1733 ) C1168_=_C1865( C1168 C1865 ) C1168_=_C2222( C1168 C2222 ) C1168_=_C2240( C1168 C2240 ) C1168_=_C2368( C1168 C2368 ) C1168_=_C2543( C1168 C2543 ) \nC1168_=_C2544( C1168 C2544 ) C1168_=_C2545( C1168 C2545 ) C1168_=_C2546( C1168 C2546 ) C1168_=_C2547( C1168 C2547 ) C1168_=_C2548( C1168 C2548 ) C1168_=_C2549( C1168 C2549 ) \nC1168_=_C2550( C1168 C2550 ) C1168_=_C2551( C1168 C2551 ) C1168_=_C2552( C1168 C2552 ) C1168_=_C2553( C1168 C2553 ) C1168_=_C2554( C1168 C2554 ) C1168_=_C2555( C1168 C2555 ) \nC1168_=_C2556( C1168 C2556 ) C1168_=_C2557( C1168 C2557 ) C1574_=_C1733( C1574 C1733 ) C1574_=_C1865( C1574 C1865 ) C1574_=_C2222( C1574 C2222 ) C1574_=_C2240( C1574 C2240 ) \nC1574_=_C2368( C1574 C2368 ) C1574_=_C2543( C1574 C2543 ) C1574_=_C2544( C1574 C2544 ) C1574_=_C2545( C1574 C2545 ) C1574_=_C2546( C1574 C2546 ) C1574_=_C2547( C1574 C2547 ) \nC1574_=_C2548( C1574 C2548 ) C1574_=_C2549( C1574 C2549 ) C1574_=_C2550( C1574 C2550 ) C1574_=_C2551( C1574 C2551 ) C1574_=_C2552( C1574 C2552 ) C1574_=_C2553( C1574 C2553 ) \nC1574_=_C2554( C1574 C2554 ) C1574_=_C2555( C1574 C2555 ) C1574_=_C2556( C1574 C2556 ) C1574_=_C2557( C1574 C2557 ) C1733_=_C1865( C1733 C1865 ) C1733_=_C2222( C1733 C2222 ) \nC1733_=_C2240( C1733 C2240 ) C1733_=_C2368( C1733 C2368 ) C1733_=_C2543( C1733 C2543 ) C1733_=_C2544( C1733 C2544 ) C1733_=_C2545( C1733 C2545 ) C1733_=_C2546( C1733 C2546 ) \nC1733_=_C2547( C1733 C2547 ) C1733_=_C2548( C1733 C2548 ) C1733_=_C2549( C1733 C2549 ) C1733_=_C2550( C1733 C2550 ) C1733_=_C2551( C1733 C2551 ) C1733_=_C2552( C1733 C2552 ) \nC1733_=_C2553( C1733 C2553 ) C1733_=_C2554( C1733 C2554 ) C1733_=_C2555( C1733 C2555 ) C1733_=_C2556( C1733 C2556 ) C1733_=_C2557( C1733 C2557 ) C1865_=_C2222( C1865 C2222 ) \nC1865_=_C2240( C1865 C2240 ) C1865_=_C2368( C1865 C2368 ) C1865_=_C2543( C1865 C2543 ) C1865_=_C2544( C1865 C2544 ) C1865_=_C2545( C1865 C2545 ) C1865_=_C2546( C1865 C2546 ) \nC1865_=_C2547( C1865 C2547 ) C1865_=_C2548( C1865 C2548 ) C1865_=_C2549( C1865 C2549 ) C1865_=_C2550( C1865 C2550 ) C1865_=_C2551( C1865 C2551 ) C1865_=_C2552( C1865 C2552 ) \nC1865_=_C2553( C1865 C2553 ) C1865_=_C2554( C1865 C2554 ) C1865_=_C2555( C1865 C2555 ) C1865_=_C2556( C1865 C2556 ) C1865_=_C2557( C1865 C2557 ) C2222_=_C2240( C2222 C2240 ) \nC2222_=_C2368( C2222 C2368 ) C2222_=_C2543( C2222 C2543 ) C2222_=_C2544( C2222 C2544 ) C2222_=_C2545( C2222 C2545 ) C2222_=_C2546( C2222 C2546 ) C2222_=_C2547( C2222 C2547 ) \nC2222_=_C2548( C2222 C2548 ) C2222_=_C2549( C2222 C2549 ) C2222_=_C2550( C2222 C2550 ) C2222_=_C2551( C2222 C2551 ) C2222_=_C2552( C2222 C2552 ) C2222_=_C2553( C2222 C2553 ) \nC2222_=_C2554( C2222 C2554 ) C2222_=_C2555( C2222 C2555 ) C2222_=_C2556( C2222 C2556 ) C2222_=_C2557( C2222 C2557 ) C2240_=_C2368( C2240 C2368 ) C2240_=_C2543( C2240 C2543 ) \nC2240_=_C2544( C2240 C2544 ) C2240_=_C2545( C2240 C2545 ) C2240_=_C2546( C2240 C2546 ) C2240_=_C2547( C2240 C2547 ) C2240_=_C2548( C2240 C2548 ) C2240_=_C2549( C2240 C2549 ) \nC2240_=_C2550( C2240 C2550 ) C2240_=_C2551( C2240 C2551 ) C2240_=_C2552( C2240 C2552 ) C2240_=_C2553( C2240 C2553 ) C2240_=_C2554( C2240 C2554 ) C2240_=_C2555( C2240 C2555 ) \nC2240_=_C2556( C2240 C2556 ) C2240_=_C2557( C2240 C2557 ) C2368_=_C2543( C2368 C2543 ) C2368_=_C2544( C2368 C2544 ) C2368_=_C2545( C2368 C2545 ) C2368_=_C2546( C2368 C2546 ) \nC2368_=_C2547( C2368 C2547 ) C2368_=_C2548( C2368 C2548 ) C2368_=_C2549( C2368 C2549 ) C2368_=_C2550( C2368 C2550 ) C2368_=_C2551( C2368 C2551 ) C2368_=_C2552( C2368 C2552 ) \nC2368_=_C2553( C2368 C2553 ) C2368_=_C2554( C2368 C2554 ) C2368_=_C2555( C2368 C2555 ) C2368_=_C2556( C2368 C2556 ) C2368_=_C2557( C2368 C2557 ) C2543_=_C2544( C2543 C2544 ) \nC2543_=_C2545( C2543 C2545 ) C2543_=_C2546( C2543 C2546 ) C2543_=_C2547( C2543 C2547 ) C2543_=_C2548( C2543 C2548 ) C2543_=_C2549( C2543 C2549 ) C2543_=_C2550( C2543 C2550 ) \nC2543_=_C2551( C2543 C2551 ) C2543_=_C2552( C2543 C2552 ) C2543_=_C2553( C2543 C2553 ) C2543_=_C2554( C2543 C2554 ) C2543_=_C2555( C2543 C2555 ) C2543_=_C2556( C2543 C2556 ) \nC2543_=_C2557( C2543 C2557 ) C2544_=_C2545( C2544 C2545 ) C2544_=_C2546( C2544 C2546 ) C2544_=_C2547( C2544 C2547 ) C2544_=_C2548( C2544 C2548 ) C2544_=_C2549( C2544 C2549 ) \nC2544_=_C2550( C2544 C2550 ) C2544_=_C2551( C2544 C2551 ) C2544_=_C2552( C2544 C2552 ) C2544_=_C2553( C2544 C2553 ) C2544_=_C2554( C2544 C2554 ) C2544_=_C2555( C2544 C2555 ) \nC2544_=_C2556( C2544 C2556 ) C2544_=_C2557( C2544 C2557 ) C2545_=_C2546( C2545 C2546 ) C2545_=_C2547( C2545 C2547 ) C2545_=_C2548( C2545 C2548 ) C2545_=_C2549( C2545 C2549 ) \nC2545_=_C2550( C2545 C2550 ) C2545_=_C2551( C2545 C2551 ) C2545_=_C2552( C2545 C2552 ) C2545_=_C2553( C2545 C2553 ) C2545_=_C2554( C2545 C2554 ) C2545_=_C2555( C2545 C2555 ) \nC2545_=_C2556( C2545 C2556 ) C2545_=_C2557( C2545 C2557 ) C2546_=_C2547( C2546 C2547 ) C2546_=_C2548( C2546 C2548 ) C2546_=_C2549( C2546 C2549 ) C2546_=_C2550( C2546 C2550 ) \nC2546_=_C2551( C2546 C2551 ) C2546_=_C2552( C2546 C2552 ) C2546_=_C2553( C2546 C2553 ) C2546_=_C2554( C2546 C2554 ) C2546_=_C2555( C2546 C2555 ) C2546_=_C2556( C2546 C2556 ) \nC2546_=_C2557( C2546 C2557 ) C2547_=_C2548( C2547 C2548 ) C2547_=_C2549( C2547 C2549 ) C2547_=_C2550( C2547 C2550 ) C2547_=_C2551( C2547 C2551 ) C2547_=_C2552( C2547 C2552 ) \nC2547_=_C2553( C2547 C2553 ) C2547_=_C2554( C2547 C2554 ) C2547_=_C2555( C2547 C2555 ) C2547_=_C2556( C2547 C2556 ) C2547_=_C2557( C2547 C2557 ) C2548_=_C2549( C2548 C2549 ) \nC2548_=_C2550( C2548 C2550 ) C2548_=_C2551( C2548 C2551 ) C2548_=_C2552( C2548 C2552 ) C2548_=_C2553( C2548 C2553 ) C2548_=_C2554( C2548 C2554 ) C2548_=_C2555( C2548 C2555 ) \nC2548_=_C2556( C2548 C2556 ) C2548_=_C2557( C2548 C2557 ) C2549_=_C2550( C2549 C2550 ) C2549_=_C2551( C2549 C2551 ) C2549_=_C2552( C2549 C2552 ) C2549_=_C2553( C2549 C2553 ) \nC2549_=_C2554( C2549 C2554 ) C2549_=_C2555( C2549 C2555 ) C2549_=_C2556( C2549 C2556 ) C2549_=_C2557( C2549 C2557 ) C2550_=_C2551( C2550 C2551 ) C2550_=_C2552( C2550 C2552 ) \nC2550_=_C2553( C2550 C2553 ) C2550_=_C2554( C2550 C2554 ) C2550_=_C2555( C2550 C2555 ) C2550_=_C2556( C2550 C2556 ) C2550_=_C2557( C2550 C2557 ) C2551_=_C2552( C2551 C2552 ) \nC2551_=_C2553( C2551 C2553 ) C2551_=_C2554( C2551 C2554 ) C2551_=_C2555( C2551 C2555 ) C2551_=_C2556( C2551 C2556 ) C2551_=_C2557( C2551 C2557 ) C2552_=_C2553( C2552 C2553 ) \nC2552_=_C2554( C2552 C2554 ) C2552_=_C2555( C2552 C2555 ) C2552_=_C2556( C2552 C2556 ) C2552_=_C2557( C2552 C2557 ) C2553_=_C2554( C2553 C2554 ) C2553_=_C2555( C2553 C2555 ) \nC2553_=_C2556( C2553 C2556 ) C2553_=_C2557( C2553 C2557 ) C2554_=_C2555( C2554 C2555 ) C2554_=_C2556( C2554 C2556 ) C2554_=_C2557( C2554 C2557 ) C2555_=_C2556( C2555 C2556 ) \nC2555_=_C2557( C2555 C2557 ) C2556_=_C2557( C2556 C2557 ) "];119-&gt;176[label="50: C373 C380 C428 C436 C491 \nC921 C947 C948 C949 C950 C952 \nC953 C954 C955 C956 C957 C958 \nC959 C960 C961 C962 C963 C964 \nC965 C966 C967 C968 C969 C1168 \nC1574 C1733 C1865 C2222 C2240 C2368 \nC2543 C2544 C2545 C2546 C2547 C2548 \nC2549 C2550 C2551 C2552 C2553 C2554 \nC2555 C2556 C2557 \n617: C373_=_C380 ,C373_=_C428 ,C373_=_C921 ,C373_=_C947 ,C373_=_C948 ,\nC373_=_C949 ,C373_=_C950 ,C373_=_C952 ,C373_=_C953 ,C373_=_C954 ,C373_=_C955 ,\nC373_=_C956 ,C373_=_C957 ,C373_=_C958 ,C373_=_C959 ,C373_=_C960 ,C373_=_C961 ,\nC373_=_C962 ,C373_=_C963 ,C373_=_C964 ,C373_=_C965 ,C373_=_C966 ,C373_=_C967 ,\nC373_=_C968 ,C373_=_C969 ,C380_=_C436 ,C380_=_C491 ,C380_=_C1168 ,C380_=_C1574 ,\nC380_=_C1733 ,C380_=_C1865 ,C380_=_C2222 ,C380_=_C2240 ,C380_=_C2368 ,C380_=_C2543 ,\nC380_=_C2544 ,C380_=_C2545 ,C380_=_C2546 ,C380_=_C2547 ,C380_=_C2548 ,C380_=_C2549 ,\nC380_=_C2550 ,C380_=_C2551 ,C380_=_C2552 ,C380_=_C2553 ,C380_=_C2554 ,C380_=_C2555 ,\nC380_=_C2556 ,C380_=_C2557 ,C428_=_C436 ,C428_=_C921 ,C428_=_C947 ,C428_=_C948 ,\nC428_=_C949 ,C428_=_C950 ,C428_=_C952 ,C428_=_C953 ,C428_=_C954 ,C428_=_C955 ,\nC428_=_C956 ,C428_=_C957 ,C428_=_C958 ,C428_=_C959 ,C428_=_C960 ,C428_=_C961 ,\nC428_=_C962 ,C428_=_C963 ,C428_=_C964 ,C428_=_C965 ,C428_=_C966 ,C428_=_C967 ,\nC428_=_C968 ,C428_=_C969 ,C436_=_C491 ,C436_=_C1168 ,C436_=_C1574 ,C436_=_C1733 ,\nC436_=_C1865 ,C436_=_C2222 ,C436_=_C2240 ,C436_=_C2368 ,C436_=_C2543 ,C436_=_C2544 ,\nC436_=_C2545 ,C436_=_C2546 ,C436_=_C2547 ,C436_=_C2548 ,C436_=_C2549 ,C436_=_C2550 ,\nC436_=_C2551 ,C436_=_C2552 ,C436_=_C2553 ,C436_=_C2554 ,C436_=_C2555 ,C436_=_C2556 ,\nC436_=_C2557 ,C491_=_C1168 ,C491_=_C1574 ,C491_=_C1733 ,C491_=_C1865 ,C491_=_C2222 ,\nC491_=_C2240 ,C491_=_C2368 ,C491_=_C2543 ,C491_=_C2544 ,C491_=_C2545 ,C491_=_C2546 ,\nC491_=_C2547 ,C491_=_C2548 ,C491_=_C2549 ,C491_=_C2550 ,C491_=_C2551 ,C491_=_C2552 ,\nC491_=_C2553 ,C491_=_C2554 ,C491_=_C2555 ,C491_=_C2556 ,C491_=_C2557 ,C921_=_C947 ,\nC921_=_C948 ,C921_=_C949 ,C921_=_C950 ,C921_=_C952 ,C921_=_C953 ,C921_=_C954 ,\nC921_=_C955 ,C921_=_C956 ,C921_=_C957 ,C921_=_C958 ,C921_=_C959 ,C921_=_C960 ,\nC921_=_C961 ,C921_=_C962 ,C921_=_C963 ,C921_=_C964 ,C921_=_C965 ,C921_=_C966 ,\nC921_=_C967 ,C921_=_C968 ,C921_=_C969 ,C947_=_C948 ,C947_=_C949 ,C947_=_C950 ,\nC947_=_C952 ,C947_=_C953 ,C947_=_C954</w:t>
      </w:r>
    </w:p>
    <w:p>
      <w:pPr>
        <w:pStyle w:val="PreformattedText"/>
        <w:bidi w:val="0"/>
        <w:spacing w:before="0" w:after="0"/>
        <w:jc w:val="left"/>
        <w:rPr/>
      </w:pPr>
      <w:r>
        <w:rPr/>
        <w:t xml:space="preserve"> </w:t>
      </w:r>
      <w:r>
        <w:rPr/>
        <w:t>,C947_=_C955 ,C947_=_C956 ,C947_=_C957 ,\nC947_=_C958 ,C947_=_C959 ,C947_=_C960 ,C947_=_C961 ,C947_=_C962 ,C947_=_C963 ,\nC947_=_C964 ,C947_=_C965 ,C947_=_C966 ,C947_=_C967 ,C947_=_C968 ,C947_=_C969 ,\nC947_=_C1168 ,C948_=_C949 ,C948_=_C950 ,C948_=_C952 ,C948_=_C953 ,C948_=_C954 ,\nC948_=_C955 ,C948_=_C956 ,C948_=_C957 ,C948_=_C958 ,C948_=_C959 ,C948_=_C960 ,\nC948_=_C961 ,C948_=_C962 ,C948_=_C963 ,C948_=_C964 ,C948_=_C965 ,C948_=_C966 ,\nC948_=_C967 ,C948_=_C968 ,C948_=_C969 ,C948_=_C1574 ,C949_=_C950 ,C949_=_C952 ,\nC949_=_C953 ,C949_=_C954 ,C949_=_C955 ,C949_=_C956 ,C949_=_C957 ,C949_=_C958 ,\nC949_=_C959 ,C949_=_C960 ,C949_=_C961 ,C949_=_C962 ,C949_=_C963 ,C949_=_C964 ,\nC949_=_C965 ,C949_=_C966 ,C949_=_C967 ,C949_=_C968 ,C949_=_C969 ,C949_=_C2240 ,\nC950_=_C952 ,C950_=_C953 ,C950_=_C954 ,C950_=_C955 ,C950_=_C956 ,C950_=_C957 ,\nC950_=_C958 ,C950_=_C959 ,C950_=_C960 ,C950_=_C961 ,C950_=_C962 ,C950_=_C963 ,\nC950_=_C964 ,C950_=_C965 ,C950_=_C966 ,C950_=_C967 ,C950_=_C968 ,C950_=_C969 ,\nC950_=_C2368 ,C952_=_C953 ,C952_=_C954 ,C952_=_C955 ,C952_=_C956 ,C952_=_C957 ,\nC952_=_C958 ,C952_=_C959 ,C952_=_C960 ,C952_=_C961 ,C952_=_C962 ,C952_=_C963 ,\nC952_=_C964 ,C952_=_C965 ,C952_=_C966 ,C952_=_C967 ,C952_=_C968 ,C952_=_C969 ,\nC953_=_C954 ,C953_=_C955 ,C953_=_C956 ,C953_=_C957 ,C953_=_C958 ,C953_=_C959 ,\nC953_=_C960 ,C953_=_C961 ,C953_=_C962 ,C953_=_C963 ,C953_=_C964 ,C953_=_C965 ,\nC953_=_C966 ,C953_=_C967 ,C953_=_C968 ,C953_=_C969 ,C953_=_C2543 ,C954_=_C955 ,\nC954_=_C956 ,C954_=_C957 ,C954_=_C958 ,C954_=_C959 ,C954_=_C960 ,C954_=_C961 ,\nC954_=_C962 ,C954_=_C963 ,C954_=_C964 ,C954_=_C965 ,C954_=_C966 ,C954_=_C967 ,\nC954_=_C968 ,C954_=_C969 ,C954_=_C2544 ,C955_=_C956 ,C955_=_C957 ,C955_=_C958 ,\nC955_=_C959 ,C955_=_C960 ,C955_=_C961 ,C955_=_C962 ,C955_=_C963 ,C955_=_C964 ,\nC955_=_C965 ,C955_=_C966 ,C955_=_C967 ,C955_=_C968 ,C955_=_C969 ,C956_=_C957 ,\nC956_=_C958 ,C956_=_C959 ,C956_=_C960 ,C956_=_C961 ,C956_=_C962 ,C956_=_C963 ,\nC956_=_C964 ,C956_=_C965 ,C956_=_C966 ,C956_=_C967 ,C956_=_C968 ,C956_=_C969 ,\nC956_=_C2545 ,C957_=_C958 ,C957_=_C959 ,C957_=_C960 ,C957_=_C961 ,C957_=_C962 ,\nC957_=_C963 ,C957_=_C964 ,C957_=_C965 ,C957_=_C966 ,C957_=_C967 ,C957_=_C968 ,\nC957_=_C969 ,C957_=_C2547 ,C958_=_C959 ,C958_=_C960 ,C958_=_C961 ,C958_=_C962 ,\nC958_=_C963 ,C958_=_C964 ,C958_=_C965 ,C958_=_C966 ,C958_=_C967 ,C958_=_C968 ,\nC958_=_C969 ,C958_=_C2548 ,C959_=_C960 ,C959_=_C961 ,C959_=_C962 ,C959_=_C963 ,\nC959_=_C964 ,C959_=_C965 ,C959_=_C966 ,C959_=_C967 ,C959_=_C968 ,C959_=_C969 ,\nC959_=_C2549 ,C960_=_C961 ,C960_=_C962 ,C960_=_C963 ,C960_=_C964 ,C960_=_C965 ,\nC960_=_C966 ,C960_=_C967 ,C960_=_C968 ,C960_=_C969 ,C961_=_C962 ,C961_=_C963 ,\nC961_=_C964 ,C961_=_C965 ,C961_=_C966 ,C961_=_C967 ,C961_=_C968 ,C961_=_C969 ,\nC962_=_C963 ,C962_=_C964 ,C962_=_C965 ,C962_=_C966 ,C962_=_C967 ,C962_=_C968 ,\nC962_=_C969 ,C962_=_C2550 ,C963_=_C964 ,C963_=_C965 ,C963_=_C966 ,C963_=_C967 ,\nC963_=_C968 ,C963_=_C969 ,C963_=_C2551 ,C964_=_C965 ,C964_=_C966 ,C964_=_C967 ,\nC964_=_C968 ,C964_=_C969 ,C964_=_C2552 ,C965_=_C966 ,C965_=_C967 ,C965_=_C968 ,\nC965_=_C969 ,C966_=_C967 ,C966_=_C968 ,C966_=_C969 ,C966_=_C2553 ,C967_=_C968 ,\nC967_=_C969 ,C968_=_C969 ,C968_=_C2556 ,C1168_=_C1574 ,C1168_=_C1733 ,C1168_=_C1865 ,\nC1168_=_C2222 ,C1168_=_C2240 ,C1168_=_C2368 ,C1168_=_C2543 ,C1168_=_C2544 ,C1168_=_C2545 ,\nC1168_=_C2546 ,C1168_=_C2547 ,C1168_=_C2548 ,C1168_=_C2549 ,C1168_=_C2550 ,C1168_=_C2551 ,\nC1168_=_C2552 ,C1168_=_C2553 ,C1168_=_C2554 ,C1168_=_C2555 ,C1168_=_C2556 ,C1168_=_C2557 ,\nC1574_=_C1733 ,C1574_=_C1865 ,C1574_=_C2222 ,C1574_=_C2240 ,C1574_=_C2368 ,C1574_=_C2543 ,\nC1574_=_C2544 ,C1574_=_C2545 ,C1574_=_C2546 ,C1574_=_C2547 ,C1574_=_C2548 ,C1574_=_C2549 ,\nC1574_=_C2550 ,C1574_=_C2551 ,C1574_=_C2552 ,C1574_=_C2553 ,C1574_=_C2554 ,C1574_=_C2555 ,\nC1574_=_C2556 ,C1574_=_C2557 ,C1733_=_C1865 ,C1733_=_C2222 ,C1733_=_C2240 ,C1733_=_C2368 ,\nC1733_=_C2543 ,C1733_=_C2544 ,C1733_=_C2545 ,C1733_=_C2546 ,C1733_=_C2547 ,C1733_=_C2548 ,\nC1733_=_C2549 ,C1733_=_C2550 ,C1733_=_C2551 ,C1733_=_C2552 ,C1733_=_C2553 ,C1733_=_C2554 ,\nC1733_=_C2555 ,C1733_=_C2556 ,C1733_=_C2557 ,C1865_=_C2222 ,C1865_=_C2240 ,C1865_=_C2368 ,\nC1865_=_C2543 ,C1865_=_C2544 ,C1865_=_C2545 ,C1865_=_C2546 ,C1865_=_C2547 ,C1865_=_C2548 ,\nC1865_=_C2549 ,C1865_=_C2550 ,C1865_=_C2551 ,C1865_=_C2552 ,C1865_=_C2553 ,C1865_=_C2554 ,\nC1865_=_C2555 ,C1865_=_C2556 ,C1865_=_C2557 ,C2222_=_C2240 ,C2222_=_C2368 ,C2222_=_C2543 ,\nC2222_=_C2544 ,C2222_=_C2545 ,C2222_=_C2546 ,C2222_=_C2547 ,C2222_=_C2548 ,C2222_=_C2549 ,\nC2222_=_C2550 ,C2222_=_C2551 ,C2222_=_C2552 ,C2222_=_C2553 ,C2222_=_C2554 ,C2222_=_C2555 ,\nC2222_=_C2556 ,C2222_=_C2557 ,C2240_=_C2368 ,C2240_=_C2543 ,C2240_=_C2544 ,C2240_=_C2545 ,\nC2240_=_C2546 ,C2240_=_C2547 ,C2240_=_C2548 ,C2240_=_C2549 ,C2240_=_C2550 ,C2240_=_C2551 ,\nC2240_=_C2552 ,C2240_=_C2553 ,C2240_=_C2554 ,C2240_=_C2555 ,C2240_=_C2556 ,C2240_=_C2557 ,\nC2368_=_C2543 ,C2368_=_C2544 ,C2368_=_C2545 ,C2368_=_C2546 ,C2368_=_C2547 ,C2368_=_C2548 ,\nC2368_=_C2549 ,C2368_=_C2550 ,C2368_=_C2551 ,C2368_=_C2552 ,C2368_=_C2553 ,C2368_=_C2554 ,\nC2368_=_C2555 ,C2368_=_C2556 ,C2368_=_C2557 ,C2543_=_C2544 ,C2543_=_C2545 ,C2543_=_C2546 ,\nC2543_=_C2547 ,C2543_=_C2548 ,C2543_=_C2549 ,C2543_=_C2550 ,C2543_=_C2551 ,C2543_=_C2552 ,\nC2543_=_C2553 ,C2543_=_C2554 ,C2543_=_C2555 ,C2543_=_C2556 ,C2543_=_C2557 ,C2544_=_C2545 ,\nC2544_=_C2546 ,C2544_=_C2547 ,C2544_=_C2548 ,C2544_=_C2549 ,C2544_=_C2550 ,C2544_=_C2551 ,\nC2544_=_C2552 ,C2544_=_C2553 ,C2544_=_C2554 ,C2544_=_C2555 ,C2544_=_C2556 ,C2544_=_C2557 ,\nC2545_=_C2546 ,C2545_=_C2547 ,C2545_=_C2548 ,C2545_=_C2549 ,C2545_=_C2550 ,C2545_=_C2551 ,\nC2545_=_C2552 ,C2545_=_C2553 ,C2545_=_C2554 ,C2545_=_C2555 ,C2545_=_C2556 ,C2545_=_C2557 ,\nC2546_=_C2547 ,C2546_=_C2548 ,C2546_=_C2549 ,C2546_=_C2550 ,C2546_=_C2551 ,C2546_=_C2552 ,\nC2546_=_C2553 ,C2546_=_C2554 ,C2546_=_C2555 ,C2546_=_C2556 ,C2546_=_C2557 ,C2547_=_C2548 ,\nC2547_=_C2549 ,C2547_=_C2550 ,C2547_=_C2551 ,C2547_=_C2552 ,C2547_=_C2553 ,C2547_=_C2554 ,\nC2547_=_C2555 ,C2547_=_C2556 ,C2547_=_C2557 ,C2548_=_C2549 ,C2548_=_C2550 ,C2548_=_C2551 ,\nC2548_=_C2552 ,C2548_=_C2553 ,C2548_=_C2554 ,C2548_=_C2555 ,C2548_=_C2556 ,C2548_=_C2557 ,\nC2549_=_C2550 ,C2549_=_C2551 ,C2549_=_C2552 ,C2549_=_C2553 ,C2549_=_C2554 ,C2549_=_C2555 ,\nC2549_=_C2556 ,C2549_=_C2557 ,C2550_=_C2551 ,C2550_=_C2552 ,C2550_=_C2553 ,C2550_=_C2554 ,\nC2550_=_C2555 ,C2550_=_C2556 ,C2550_=_C2557 ,C2551_=_C2552 ,C2551_=_C2553 ,C2551_=_C2554 ,\nC2551_=_C2555 ,C2551_=_C2556 ,C2551_=_C2557 ,C2552_=_C2553 ,C2552_=_C2554 ,C2552_=_C2555 ,\nC2552_=_C2556 ,C2552_=_C2557 ,C2553_=_C2554 ,C2553_=_C2555 ,C2553_=_C2556 ,C2553_=_C2557 ,\nC2554_=_C2555 ,C2554_=_C2556 ,C2554_=_C2557 ,C2555_=_C2556 ,C2555_=_C2557 ,C2556_=_C2557 ,"];177[shape=box, label="id:177 level: 6\n52: C428 C429 C430 C431 C432 \nC433 C434 C435 C436 C437 C438 \nC439 C440 C441 C442 C443 C444 \nC445 C446 C447 C448 C449 C450 \nC451 C452 C453 C881 C956 C1581 \nC1602 C1762 C1908 C2037 C2246 C2335 \nC2545 C2723 C3073 C3266 C3267 C3268 \nC3269 C3270 C3271 C3272 C3273 C3274 \nC3275 C3276 C3277 C3278 C3279 \n685: C428_=_C429( C428 C429 ) C428_=_C430( C428 C430 ) C428_=_C431( C428 C431 ) C428_=_C432( C428 C432 ) C428_=_C433( C428 C433 ) \nC428_=_C434( C428 C434 ) C428_=_C435( C428 C435 ) C428_=_C436( C428 C436 ) C428_=_C437( C428 C437 ) C428_=_C438( C428 C438 ) C428_=_C439( C428 C439 ) \nC428_=_C440( C428 C440 ) C428_=_C441( C428 C441 ) C428_=_C442( C428 C442 ) C428_=_C443( C428 C443 ) C428_=_C444( C428 C444 ) C428_=_C445( C428 C445 ) \nC428_=_C446( C428 C446 ) C428_=_C447( C428 C447 ) C428_=_C448( C428 C448 ) C428_=_C449( C428 C449 ) C428_=_C450( C428 C450 ) C428_=_C451( C428 C451 ) \nC428_=_C452( C428 C452 ) C428_=_C453( C428 C453 ) C428_=_C956( C428 C956 ) C429_=_C430( C429 C430 ) C429_=_C431( C429 C431 ) C429_=_C432( C429 C432 ) \nC429_=_C433( C429 C433 ) C429_=_C434( C429 C434 ) C429_=_C435( C429 C435 ) C429_=_C436( C429 C436 ) C429_=_C437( C429 C437 ) C429_=_C438( C429 C438 ) \nC429_=_C439( C429 C439 ) C429_=_C440( C429 C440 ) C429_=_C441( C429 C441 ) C429_=_C442( C429 C442 ) C429_=_C443( C429 C443 ) C429_=_C444( C429 C444 ) \nC429_=_C445( C429 C445 ) C429_=_C446( C429 C446 ) C429_=_C447( C429 C447 ) C429_=_C448( C429 C448 ) C429_=_C449( C429 C449 ) C429_=_C450( C429 C450 ) \nC429_=_C451( C429 C451 ) C429_=_C452( C429 C452 ) C429_=_C453( C429 C453 ) C429_=_C1581( C429 C1581 ) C430_=_C431( C430 C431 ) C430_=_C432( C430 C432 ) \nC430_=_C433( C430 C433 ) C430_=_C434( C430 C434 ) C430_=_C435( C430 C435 ) C430_=_C436( C430 C436 ) C430_=_C437( C430 C437 ) C430_=_C438( C430 C438 ) \nC430_=_C439( C430 C439 ) C430_=_C440( C430 C440 ) C430_=_C441( C430 C441 ) C430_=_C442( C430 C442 ) C430_=_C443( C430 C443 ) C430_=_C444( C430 C444 ) \nC430_=_C445( C430 C445 ) C430_=_C446( C430 C446 ) C430_=_C447( C430 C447 ) C430_=_C448( C430 C448 ) C430_=_C449( C430 C449 ) C430_=_C450( C430 C450 ) \nC430_=_C451( C430 C451 ) C430_=_C452( C430 C452 ) C430_=_C453( C430 C453 ) C431_=_C432( C431 C432 ) C431_=_C433( C431 C433 ) C431_=_C434( C431 C434 ) \nC431_=_C435( C431 C435 ) C431_=_C436( C431 C436 ) C431_=_C437( C431 C437 ) C431_=_C438( C431 C438 ) C431_=_C439( C431 C439 ) C431_=_C440( C431 C440 ) \nC431_=_C441( C431 C441 ) C431_=_C442( C431 C442 ) C431_=_C443( C431 C443 ) C431_=_C444( C431 C444 ) C431_=_C445( C431 C445 ) C431_=_C446( C431 C446 ) \nC431_=_C447( C431 C447 ) C431_=_C448( C431 C448 ) C431_=_C449( C431 C449 ) C431_=_C450( C431 C450 ) C431_=_C451( C431 C451 ) C431_=_C452( C431 C452 ) \nC431_=_C453( C431 C453 ) C432_=_C433( C432 C433 ) C432_=_C434( C432 C434 ) C432_=_C435( C432 C435 ) C432_=_C436( C432 C436 ) C432_=_C437( C432 C437 ) \nC432_=_C438( C432 C438 ) C432_=_C439( C432 C439 ) C432_=_C440( C432 C440 ) C432_=_C441( C432 C441 ) C432_=_C442( C432 C442 ) C432_=_C443( C432 C443 ) \nC432_=_C444( C432 C444 ) C432_=_C445( C432 C445 ) C432_=_C446( C432 C446 ) C432_=_C447(</w:t>
      </w:r>
    </w:p>
    <w:p>
      <w:pPr>
        <w:pStyle w:val="PreformattedText"/>
        <w:bidi w:val="0"/>
        <w:spacing w:before="0" w:after="0"/>
        <w:jc w:val="left"/>
        <w:rPr/>
      </w:pPr>
      <w:r>
        <w:rPr/>
        <w:t xml:space="preserve"> </w:t>
      </w:r>
      <w:r>
        <w:rPr/>
        <w:t>C432 C447 ) C432_=_C448( C432 C448 ) C432_=_C449( C432 C449 ) \nC432_=_C450( C432 C450 ) C432_=_C451( C432 C451 ) C432_=_C452( C432 C452 ) C432_=_C453( C432 C453 ) C432_=_C1762( C432 C1762 ) C433_=_C434( C433 C434 ) \nC433_=_C435( C433 C435 ) C433_=_C436( C433 C436 ) C433_=_C437( C433 C437 ) C433_=_C438( C433 C438 ) C433_=_C439( C433 C439 ) C433_=_C440( C433 C440 ) \nC433_=_C441( C433 C441 ) C433_=_C442( C433 C442 ) C433_=_C443( C433 C443 ) C433_=_C444( C433 C444 ) C433_=_C445( C433 C445 ) C433_=_C446( C433 C446 ) \nC433_=_C447( C433 C447 ) C433_=_C448( C433 C448 ) C433_=_C449( C433 C449 ) C433_=_C450( C433 C450 ) C433_=_C451( C433 C451 ) C433_=_C452( C433 C452 ) \nC433_=_C453( C433 C453 ) C433_=_C2246( C433 C2246 ) C434_=_C435( C434 C435 ) C434_=_C436( C434 C436 ) C434_=_C437( C434 C437 ) C434_=_C438( C434 C438 ) \nC434_=_C439( C434 C439 ) C434_=_C440( C434 C440 ) C434_=_C441( C434 C441 ) C434_=_C442( C434 C442 ) C434_=_C443( C434 C443 ) C434_=_C444( C434 C444 ) \nC434_=_C445( C434 C445 ) C434_=_C446( C434 C446 ) C434_=_C447( C434 C447 ) C434_=_C448( C434 C448 ) C434_=_C449( C434 C449 ) C434_=_C450( C434 C450 ) \nC434_=_C451( C434 C451 ) C434_=_C452( C434 C452 ) C434_=_C453( C434 C453 ) C435_=_C436( C435 C436 ) C435_=_C437( C435 C437 ) C435_=_C438( C435 C438 ) \nC435_=_C439( C435 C439 ) C435_=_C440( C435 C440 ) C435_=_C441( C435 C441 ) C435_=_C442( C435 C442 ) C435_=_C443( C435 C443 ) C435_=_C444( C435 C444 ) \nC435_=_C445( C435 C445 ) C435_=_C446( C435 C446 ) C435_=_C447( C435 C447 ) C435_=_C448( C435 C448 ) C435_=_C449( C435 C449 ) C435_=_C450( C435 C450 ) \nC435_=_C451( C435 C451 ) C435_=_C452( C435 C452 ) C435_=_C453( C435 C453 ) C436_=_C437( C436 C437 ) C436_=_C438( C436 C438 ) C436_=_C439( C436 C439 ) \nC436_=_C440( C436 C440 ) C436_=_C441( C436 C441 ) C436_=_C442( C436 C442 ) C436_=_C443( C436 C443 ) C436_=_C444( C436 C444 ) C436_=_C445( C436 C445 ) \nC436_=_C446( C436 C446 ) C436_=_C447( C436 C447 ) C436_=_C448( C436 C448 ) C436_=_C449( C436 C449 ) C436_=_C450( C436 C450 ) C436_=_C451( C436 C451 ) \nC436_=_C452( C436 C452 ) C436_=_C453( C436 C453 ) C436_=_C2545( C436 C2545 ) C437_=_C438( C437 C438 ) C437_=_C439( C437 C439 ) C437_=_C440( C437 C440 ) \nC437_=_C441( C437 C441 ) C437_=_C442( C437 C442 ) C437_=_C443( C437 C443 ) C437_=_C444( C437 C444 ) C437_=_C445( C437 C445 ) C437_=_C446( C437 C446 ) \nC437_=_C447( C437 C447 ) C437_=_C448( C437 C448 ) C437_=_C449( C437 C449 ) C437_=_C450( C437 C450 ) C437_=_C451( C437 C451 ) C437_=_C452( C437 C452 ) \nC437_=_C453( C437 C453 ) C438_=_C439( C438 C439 ) C438_=_C440( C438 C440 ) C438_=_C441( C438 C441 ) C438_=_C442( C438 C442 ) C438_=_C443( C438 C443 ) \nC438_=_C444( C438 C444 ) C438_=_C445( C438 C445 ) C438_=_C446( C438 C446 ) C438_=_C447( C438 C447 ) C438_=_C448( C438 C448 ) C438_=_C449( C438 C449 ) \nC438_=_C450( C438 C450 ) C438_=_C451( C438 C451 ) C438_=_C452( C438 C452 ) C438_=_C453( C438 C453 ) C438_=_C3073( C438 C3073 ) C439_=_C440( C439 C440 ) \nC439_=_C441( C439 C441 ) C439_=_C442( C439 C442 ) C439_=_C443( C439 C443 ) C439_=_C444( C439 C444 ) C439_=_C445( C439 C445 ) C439_=_C446( C439 C446 ) \nC439_=_C447( C439 C447 ) C439_=_C448( C439 C448 ) C439_=_C449( C439 C449 ) C439_=_C450( C439 C450 ) C439_=_C451( C439 C451 ) C439_=_C452( C439 C452 ) \nC439_=_C453( C439 C453 ) C440_=_C441( C440 C441 ) C440_=_C442( C440 C442 ) C440_=_C443( C440 C443 ) C440_=_C444( C440 C444 ) C440_=_C445( C440 C445 ) \nC440_=_C446( C440 C446 ) C440_=_C447( C440 C447 ) C440_=_C448( C440 C448 ) C440_=_C449( C440 C449 ) C440_=_C450( C440 C450 ) C440_=_C451( C440 C451 ) \nC440_=_C452( C440 C452 ) C440_=_C453( C440 C453 ) C440_=_C881( C440 C881 ) C440_=_C956( C440 C956 ) C440_=_C1581( C440 C1581 ) C440_=_C1602( C440 C1602 ) \nC440_=_C1762( C440 C1762 ) C440_=_C1908( C440 C1908 ) C440_=_C2037( C440 C2037 ) C440_=_C2246( C440 C2246 ) C440_=_C2335( C440 C2335 ) C440_=_C2545( C440 C2545 ) \nC440_=_C2723( C440 C2723 ) C440_=_C3073( C440 C3073 ) C440_=_C3266( C440 C3266 ) C440_=_C3267( C440 C3267 ) C440_=_C3268( C440 C3268 ) C440_=_C3269( C440 C3269 ) \nC440_=_C3270( C440 C3270 ) C440_=_C3271( C440 C3271 ) C440_=_C3272( C440 C3272 ) C440_=_C3273( C440 C3273 ) C440_=_C3274( C440 C3274 ) C440_=_C3275( C440 C3275 ) \nC440_=_C3276( C440 C3276 ) C440_=_C3277( C440 C3277 ) C440_=_C3278( C440 C3278 ) C440_=_C3279( C440 C3279 ) C441_=_C442( C441 C442 ) C441_=_C443( C441 C443 ) \nC441_=_C444( C441 C444 ) C441_=_C445( C441 C445 ) C441_=_C446( C441 C446 ) C441_=_C447( C441 C447 ) C441_=_C448( C441 C448 ) C441_=_C449( C441 C449 ) \nC441_=_C450( C441 C450 ) C441_=_C451( C441 C451 ) C441_=_C452( C441 C452 ) C441_=_C453( C441 C453 ) C442_=_C443( C442 C443 ) C442_=_C444( C442 C444 ) \nC442_=_C445( C442 C445 ) C442_=_C446( C442 C446 ) C442_=_C447( C442 C447 ) C442_=_C448( C442 C448 ) C442_=_C449( C442 C449 ) C442_=_C450( C442 C450 ) \nC442_=_C451( C442 C451 ) C442_=_C452( C442 C452 ) C442_=_C453( C442 C453 ) C443_=_C444( C443 C444 ) C443_=_C445( C443 C445 ) C443_=_C446( C443 C446 ) \nC443_=_C447( C443 C447 ) C443_=_C448( C443 C448 ) C443_=_C449( C443 C449 ) C443_=_C450( C443 C450 ) C443_=_C451( C443 C451 ) C443_=_C452( C443 C452 ) \nC443_=_C453( C443 C453 ) C444_=_C445( C444 C445 ) C444_=_C446( C444 C446 ) C444_=_C447( C444 C447 ) C444_=_C448( C444 C448 ) C444_=_C449( C444 C449 ) \nC444_=_C450( C444 C450 ) C444_=_C451( C444 C451 ) C444_=_C452( C444 C452 ) C444_=_C453( C444 C453 ) C444_=_C3266( C444 C3266 ) C445_=_C446( C445 C446 ) \nC445_=_C447( C445 C447 ) C445_=_C448( C445 C448 ) C445_=_C449( C445 C449 ) C445_=_C450( C445 C450 ) C445_=_C451( C445 C451 ) C445_=_C452( C445 C452 ) \nC445_=_C453( C445 C453 ) C445_=_C3268( C445 C3268 ) C446_=_C447( C446 C447 ) C446_=_C448( C446 C448 ) C446_=_C449( C446 C449 ) C446_=_C450( C446 C450 ) \nC446_=_C451( C446 C451 ) C446_=_C452( C446 C452 ) C446_=_C453( C446 C453 ) C447_=_C448( C447 C448 ) C447_=_C449( C447 C449 ) C447_=_C450( C447 C450 ) \nC447_=_C451( C447 C451 ) C447_=_C452( C447 C452 ) C447_=_C453( C447 C453 ) C448_=_C449( C448 C449 ) C448_=_C450( C448 C450 ) C448_=_C451( C448 C451 ) \nC448_=_C452( C448 C452 ) C448_=_C453( C448 C453 ) C449_=_C450( C449 C450 ) C449_=_C451( C449 C451 ) C449_=_C452( C449 C452 ) C449_=_C453( C449 C453 ) \nC449_=_C3275( C449 C3275 ) C450_=_C451( C450 C451 ) C450_=_C452( C450 C452 ) C450_=_C453( C450 C453 ) C451_=_C452( C451 C452 ) C451_=_C453( C451 C453 ) \nC452_=_C453( C452 C453 ) C881_=_C956( C881 C956 ) C881_=_C1581( C881 C1581 ) C881_=_C1602( C881 C1602 ) C881_=_C1762( C881 C1762 ) C881_=_C1908( C881 C1908 ) \nC881_=_C2037( C881 C2037 ) C881_=_C2246( C881 C2246 ) C881_=_C2335( C881 C2335 ) C881_=_C2545( C881 C2545 ) C881_=_C2723( C881 C2723 ) C881_=_C3073( C881 C3073 ) \nC881_=_C3266( C881 C3266 ) C881_=_C3267( C881 C3267 ) C881_=_C3268( C881 C3268 ) C881_=_C3269( C881 C3269 ) C881_=_C3270( C881 C3270 ) C881_=_C3271( C881 C3271 ) \nC881_=_C3272( C881 C3272 ) C881_=_C3273( C881 C3273 ) C881_=_C3274( C881 C3274 ) C881_=_C3275( C881 C3275 ) C881_=_C3276( C881 C3276 ) C881_=_C3277( C881 C3277 ) \nC881_=_C3278( C881 C3278 ) C881_=_C3279( C881 C3279 ) C956_=_C1581( C956 C1581 ) C956_=_C1602( C956 C1602 ) C956_=_C1762( C956 C1762 ) C956_=_C1908( C956 C1908 ) \nC956_=_C2037( C956 C2037 ) C956_=_C2246( C956 C2246 ) C956_=_C2335( C956 C2335 ) C956_=_C2545( C956 C2545 ) C956_=_C2723( C956 C2723 ) C956_=_C3073( C956 C3073 ) \nC956_=_C3266( C956 C3266 ) C956_=_C3267( C956 C3267 ) C956_=_C3268( C956 C3268 ) C956_=_C3269( C956 C3269 ) C956_=_C3270( C956 C3270 ) C956_=_C3271( C956 C3271 ) \nC956_=_C3272( C956 C3272 ) C956_=_C3273( C956 C3273 ) C956_=_C3274( C956 C3274 ) C956_=_C3275( C956 C3275 ) C956_=_C3276( C956 C3276 ) C956_=_C3277( C956 C3277 ) \nC956_=_C3278( C956 C3278 ) C956_=_C3279( C956 C3279 ) C1581_=_C1602( C1581 C1602 ) C1581_=_C1762( C1581 C1762 ) C1581_=_C1908( C1581 C1908 ) C1581_=_C2037( C1581 C2037 ) \nC1581_=_C2246( C1581 C2246 ) C1581_=_C2335( C1581 C2335 ) C1581_=_C2545( C1581 C2545 ) C1581_=_C2723( C1581 C2723 ) C1581_=_C3073( C1581 C3073 ) C1581_=_C3266( C1581 C3266 ) \nC1581_=_C3267( C1581 C3267 ) C1581_=_C3268( C1581 C3268 ) C1581_=_C3269( C1581 C3269 ) C1581_=_C3270( C1581 C3270 ) C1581_=_C3271( C1581 C3271 ) C1581_=_C3272( C1581 C3272 ) \nC1581_=_C3273( C1581 C3273 ) C1581_=_C3274( C1581 C3274 ) C1581_=_C3275( C1581 C3275 ) C1581_=_C3276( C1581 C3276 ) C1581_=_C3277( C1581 C3277 ) C1581_=_C3278( C1581 C3278 ) \nC1581_=_C3279( C1581 C3279 ) C1602_=_C1762( C1602 C1762 ) C1602_=_C1908( C1602 C1908 ) C1602_=_C2037( C1602 C2037 ) C1602_=_C2246( C1602 C2246 ) C1602_=_C2335( C1602 C2335 ) \nC1602_=_C2545( C1602 C2545 ) C1602_=_C2723( C1602 C2723 ) C1602_=_C3073( C1602 C3073 ) C1602_=_C3266( C1602 C3266 ) C1602_=_C3267( C1602 C3267 ) C1602_=_C3268( C1602 C3268 ) \nC1602_=_C3269( C1602 C3269 ) C1602_=_C3270( C1602 C3270 ) C1602_=_C3271( C1602 C3271 ) C1602_=_C3272( C1602 C3272 ) C1602_=_C3273( C1602 C3273 ) C1602_=_C3274( C1602 C3274 ) \nC1602_=_C3275( C1602 C3275 ) C1602_=_C3276( C1602 C3276 ) C1602_=_C3277( C1602 C3277 ) C1602_=_C3278( C1602 C3278 ) C1602_=_C3279( C1602 C3279 ) C1762_=_C1908( C1762 C1908 ) \nC1762_=_C2037( C1762 C2037 ) C1762_=_C2246( C1762 C2246 ) C1762_=_C2335( C1762 C2335 ) C1762_=_C2545( C1762 C2545 ) C1762_=_C2723( C1762 C2723 ) C1762_=_C3073( C1762 C3073 ) \nC1762_=_C3266( C1762 C3266 ) C1762_=_C3267( C1762 C3267 ) C1762_=_C3268( C1762 C3268 ) C1762_=_C3269( C1762 C3269 ) C1762_=_C3270( C1762 C3270 ) C1762_=_C3271( C1762 C3271 ) \nC1762_=_C3272( C1762 C3272 ) C1762_=_C3273( C1762 C3273 ) C1762_=_C3274( C1762 C3274 ) C1762_=_C3275( C1762 C3275 ) C1762_=_C3276( C1762 C3276 ) C1762_=_C3277( C1762 C3277 ) \nC1762_=_C3278( C1762 C3278 ) C1762_=_C3279( C1762 C3279 ) C1908_=_C2037( C1908 C2037 ) C1908_=_C2246( C1908 C2246 ) C1908_=_C2335( C1908 C2335 ) C1908_=_C2545( C1908 C2545 ) \nC1908_=_C2723( C1908 C2723 ) C1908_=_C3073( C1908 C3073 ) C1908_=_C3266( C1908 C3266 ) C1908_=_C3267( C1908 C3267 ) C1908_=_C3268(</w:t>
      </w:r>
    </w:p>
    <w:p>
      <w:pPr>
        <w:pStyle w:val="PreformattedText"/>
        <w:bidi w:val="0"/>
        <w:spacing w:before="0" w:after="0"/>
        <w:jc w:val="left"/>
        <w:rPr/>
      </w:pPr>
      <w:r>
        <w:rPr/>
        <w:t xml:space="preserve"> </w:t>
      </w:r>
      <w:r>
        <w:rPr/>
        <w:t>C1908 C3268 ) C1908_=_C3269( C1908 C3269 ) \nC1908_=_C3270( C1908 C3270 ) C1908_=_C3271( C1908 C3271 ) C1908_=_C3272( C1908 C3272 ) C1908_=_C3273( C1908 C3273 ) C1908_=_C3274( C1908 C3274 ) C1908_=_C3275( C1908 C3275 ) \nC1908_=_C3276( C1908 C3276 ) C1908_=_C3277( C1908 C3277 ) C1908_=_C3278( C1908 C3278 ) C1908_=_C3279( C1908 C3279 ) C2037_=_C2246( C2037 C2246 ) C2037_=_C2335( C2037 C2335 ) \nC2037_=_C2545( C2037 C2545 ) C2037_=_C2723( C2037 C2723 ) C2037_=_C3073( C2037 C3073 ) C2037_=_C3266( C2037 C3266 ) C2037_=_C3267( C2037 C3267 ) C2037_=_C3268( C2037 C3268 ) \nC2037_=_C3269( C2037 C3269 ) C2037_=_C3270( C2037 C3270 ) C2037_=_C3271( C2037 C3271 ) C2037_=_C3272( C2037 C3272 ) C2037_=_C3273( C2037 C3273 ) C2037_=_C3274( C2037 C3274 ) \nC2037_=_C3275( C2037 C3275 ) C2037_=_C3276( C2037 C3276 ) C2037_=_C3277( C2037 C3277 ) C2037_=_C3278( C2037 C3278 ) C2037_=_C3279( C2037 C3279 ) C2246_=_C2335( C2246 C2335 ) \nC2246_=_C2545( C2246 C2545 ) C2246_=_C2723( C2246 C2723 ) C2246_=_C3073( C2246 C3073 ) C2246_=_C3266( C2246 C3266 ) C2246_=_C3267( C2246 C3267 ) C2246_=_C3268( C2246 C3268 ) \nC2246_=_C3269( C2246 C3269 ) C2246_=_C3270( C2246 C3270 ) C2246_=_C3271( C2246 C3271 ) C2246_=_C3272( C2246 C3272 ) C2246_=_C3273( C2246 C3273 ) C2246_=_C3274( C2246 C3274 ) \nC2246_=_C3275( C2246 C3275 ) C2246_=_C3276( C2246 C3276 ) C2246_=_C3277( C2246 C3277 ) C2246_=_C3278( C2246 C3278 ) C2246_=_C3279( C2246 C3279 ) C2335_=_C2545( C2335 C2545 ) \nC2335_=_C2723( C2335 C2723 ) C2335_=_C3073( C2335 C3073 ) C2335_=_C3266( C2335 C3266 ) C2335_=_C3267( C2335 C3267 ) C2335_=_C3268( C2335 C3268 ) C2335_=_C3269( C2335 C3269 ) \nC2335_=_C3270( C2335 C3270 ) C2335_=_C3271( C2335 C3271 ) C2335_=_C3272( C2335 C3272 ) C2335_=_C3273( C2335 C3273 ) C2335_=_C3274( C2335 C3274 ) C2335_=_C3275( C2335 C3275 ) \nC2335_=_C3276( C2335 C3276 ) C2335_=_C3277( C2335 C3277 ) C2335_=_C3278( C2335 C3278 ) C2335_=_C3279( C2335 C3279 ) C2545_=_C2723( C2545 C2723 ) C2545_=_C3073( C2545 C3073 ) \nC2545_=_C3266( C2545 C3266 ) C2545_=_C3267( C2545 C3267 ) C2545_=_C3268( C2545 C3268 ) C2545_=_C3269( C2545 C3269 ) C2545_=_C3270( C2545 C3270 ) C2545_=_C3271( C2545 C3271 ) \nC2545_=_C3272( C2545 C3272 ) C2545_=_C3273( C2545 C3273 ) C2545_=_C3274( C2545 C3274 ) C2545_=_C3275( C2545 C3275 ) C2545_=_C3276( C2545 C3276 ) C2545_=_C3277( C2545 C3277 ) \nC2545_=_C3278( C2545 C3278 ) C2545_=_C3279( C2545 C3279 ) C2723_=_C3073( C2723 C3073 ) C2723_=_C3266( C2723 C3266 ) C2723_=_C3267( C2723 C3267 ) C2723_=_C3268( C2723 C3268 ) \nC2723_=_C3269( C2723 C3269 ) C2723_=_C3270( C2723 C3270 ) C2723_=_C3271( C2723 C3271 ) C2723_=_C3272( C2723 C3272 ) C2723_=_C3273( C2723 C3273 ) C2723_=_C3274( C2723 C3274 ) \nC2723_=_C3275( C2723 C3275 ) C2723_=_C3276( C2723 C3276 ) C2723_=_C3277( C2723 C3277 ) C2723_=_C3278( C2723 C3278 ) C2723_=_C3279( C2723 C3279 ) C3073_=_C3266( C3073 C3266 ) \nC3073_=_C3267( C3073 C3267 ) C3073_=_C3268( C3073 C3268 ) C3073_=_C3269( C3073 C3269 ) C3073_=_C3270( C3073 C3270 ) C3073_=_C3271( C3073 C3271 ) C3073_=_C3272( C3073 C3272 ) \nC3073_=_C3273( C3073 C3273 ) C3073_=_C3274( C3073 C3274 ) C3073_=_C3275( C3073 C3275 ) C3073_=_C3276( C3073 C3276 ) C3073_=_C3277( C3073 C3277 ) C3073_=_C3278( C3073 C3278 ) \nC3073_=_C3279( C3073 C3279 ) C3266_=_C3267( C3266 C3267 ) C3266_=_C3268( C3266 C3268 ) C3266_=_C3269( C3266 C3269 ) C3266_=_C3270( C3266 C3270 ) C3266_=_C3271( C3266 C3271 ) \nC3266_=_C3272( C3266 C3272 ) C3266_=_C3273( C3266 C3273 ) C3266_=_C3274( C3266 C3274 ) C3266_=_C3275( C3266 C3275 ) C3266_=_C3276( C3266 C3276 ) C3266_=_C3277( C3266 C3277 ) \nC3266_=_C3278( C3266 C3278 ) C3266_=_C3279( C3266 C3279 ) C3267_=_C3268( C3267 C3268 ) C3267_=_C3269( C3267 C3269 ) C3267_=_C3270( C3267 C3270 ) C3267_=_C3271( C3267 C3271 ) \nC3267_=_C3272( C3267 C3272 ) C3267_=_C3273( C3267 C3273 ) C3267_=_C3274( C3267 C3274 ) C3267_=_C3275( C3267 C3275 ) C3267_=_C3276( C3267 C3276 ) C3267_=_C3277( C3267 C3277 ) \nC3267_=_C3278( C3267 C3278 ) C3267_=_C3279( C3267 C3279 ) C3268_=_C3269( C3268 C3269 ) C3268_=_C3270( C3268 C3270 ) C3268_=_C3271( C3268 C3271 ) C3268_=_C3272( C3268 C3272 ) \nC3268_=_C3273( C3268 C3273 ) C3268_=_C3274( C3268 C3274 ) C3268_=_C3275( C3268 C3275 ) C3268_=_C3276( C3268 C3276 ) C3268_=_C3277( C3268 C3277 ) C3268_=_C3278( C3268 C3278 ) \nC3268_=_C3279( C3268 C3279 ) C3269_=_C3270( C3269 C3270 ) C3269_=_C3271( C3269 C3271 ) C3269_=_C3272( C3269 C3272 ) C3269_=_C3273( C3269 C3273 ) C3269_=_C3274( C3269 C3274 ) \nC3269_=_C3275( C3269 C3275 ) C3269_=_C3276( C3269 C3276 ) C3269_=_C3277( C3269 C3277 ) C3269_=_C3278( C3269 C3278 ) C3269_=_C3279( C3269 C3279 ) C3270_=_C3271( C3270 C3271 ) \nC3270_=_C3272( C3270 C3272 ) C3270_=_C3273( C3270 C3273 ) C3270_=_C3274( C3270 C3274 ) C3270_=_C3275( C3270 C3275 ) C3270_=_C3276( C3270 C3276 ) C3270_=_C3277( C3270 C3277 ) \nC3270_=_C3278( C3270 C3278 ) C3270_=_C3279( C3270 C3279 ) C3271_=_C3272( C3271 C3272 ) C3271_=_C3273( C3271 C3273 ) C3271_=_C3274( C3271 C3274 ) C3271_=_C3275( C3271 C3275 ) \nC3271_=_C3276( C3271 C3276 ) C3271_=_C3277( C3271 C3277 ) C3271_=_C3278( C3271 C3278 ) C3271_=_C3279( C3271 C3279 ) C3272_=_C3273( C3272 C3273 ) C3272_=_C3274( C3272 C3274 ) \nC3272_=_C3275( C3272 C3275 ) C3272_=_C3276( C3272 C3276 ) C3272_=_C3277( C3272 C3277 ) C3272_=_C3278( C3272 C3278 ) C3272_=_C3279( C3272 C3279 ) C3273_=_C3274( C3273 C3274 ) \nC3273_=_C3275( C3273 C3275 ) C3273_=_C3276( C3273 C3276 ) C3273_=_C3277( C3273 C3277 ) C3273_=_C3278( C3273 C3278 ) C3273_=_C3279( C3273 C3279 ) C3274_=_C3275( C3274 C3275 ) \nC3274_=_C3276( C3274 C3276 ) C3274_=_C3277( C3274 C3277 ) C3274_=_C3278( C3274 C3278 ) C3274_=_C3279( C3274 C3279 ) C3275_=_C3276( C3275 C3276 ) C3275_=_C3277( C3275 C3277 ) \nC3275_=_C3278( C3275 C3278 ) C3275_=_C3279( C3275 C3279 ) C3276_=_C3277( C3276 C3277 ) C3276_=_C3278( C3276 C3278 ) C3276_=_C3279( C3276 C3279 ) C3277_=_C3278( C3277 C3278 ) \nC3277_=_C3279( C3277 C3279 ) C3278_=_C3279( C3278 C3279 ) "];119-&gt;177[label="51: C428 C429 C430 C431 C432 \nC433 C434 C435 C436 C437 C438 \nC439 C441 C442 C443 C444 C445 \nC446 C447 C448 C449 C450 C451 \nC452 C453 C881 C956 C1581 C1602 \nC1762 C1908 C2037 C2246 C2335 C2545 \nC2723 C3073 C3266 C3267 C3268 C3269 \nC3270 C3271 C3272 C3273 C3274 C3275 \nC3276 C3277 C3278 C3279 \n634: C428_=_C429 ,C428_=_C430 ,C428_=_C431 ,C428_=_C432 ,C428_=_C433 ,\nC428_=_C434 ,C428_=_C435 ,C428_=_C436 ,C428_=_C437 ,C428_=_C438 ,C428_=_C439 ,\nC428_=_C441 ,C428_=_C442 ,C428_=_C443 ,C428_=_C444 ,C428_=_C445 ,C428_=_C446 ,\nC428_=_C447 ,C428_=_C448 ,C428_=_C449 ,C428_=_C450 ,C428_=_C451 ,C428_=_C452 ,\nC428_=_C453 ,C428_=_C956 ,C429_=_C430 ,C429_=_C431 ,C429_=_C432 ,C429_=_C433 ,\nC429_=_C434 ,C429_=_C435 ,C429_=_C436 ,C429_=_C437 ,C429_=_C438 ,C429_=_C439 ,\nC429_=_C441 ,C429_=_C442 ,C429_=_C443 ,C429_=_C444 ,C429_=_C445 ,C429_=_C446 ,\nC429_=_C447 ,C429_=_C448 ,C429_=_C449 ,C429_=_C450 ,C429_=_C451 ,C429_=_C452 ,\nC429_=_C453 ,C429_=_C1581 ,C430_=_C431 ,C430_=_C432 ,C430_=_C433 ,C430_=_C434 ,\nC430_=_C435 ,C430_=_C436 ,C430_=_C437 ,C430_=_C438 ,C430_=_C439 ,C430_=_C441 ,\nC430_=_C442 ,C430_=_C443 ,C430_=_C444 ,C430_=_C445 ,C430_=_C446 ,C430_=_C447 ,\nC430_=_C448 ,C430_=_C449 ,C430_=_C450 ,C430_=_C451 ,C430_=_C452 ,C430_=_C453 ,\nC431_=_C432 ,C431_=_C433 ,C431_=_C434 ,C431_=_C435 ,C431_=_C436 ,C431_=_C437 ,\nC431_=_C438 ,C431_=_C439 ,C431_=_C441 ,C431_=_C442 ,C431_=_C443 ,C431_=_C444 ,\nC431_=_C445 ,C431_=_C446 ,C431_=_C447 ,C431_=_C448 ,C431_=_C449 ,C431_=_C450 ,\nC431_=_C451 ,C431_=_C452 ,C431_=_C453 ,C432_=_C433 ,C432_=_C434 ,C432_=_C435 ,\nC432_=_C436 ,C432_=_C437 ,C432_=_C438 ,C432_=_C439 ,C432_=_C441 ,C432_=_C442 ,\nC432_=_C443 ,C432_=_C444 ,C432_=_C445 ,C432_=_C446 ,C432_=_C447 ,C432_=_C448 ,\nC432_=_C449 ,C432_=_C450 ,C432_=_C451 ,C432_=_C452 ,C432_=_C453 ,C432_=_C1762 ,\nC433_=_C434 ,C433_=_C435 ,C433_=_C436 ,C433_=_C437 ,C433_=_C438 ,C433_=_C439 ,\nC433_=_C441 ,C433_=_C442 ,C433_=_C443 ,C433_=_C444 ,C433_=_C445 ,C433_=_C446 ,\nC433_=_C447 ,C433_=_C448 ,C433_=_C449 ,C433_=_C450 ,C433_=_C451 ,C433_=_C452 ,\nC433_=_C453 ,C433_=_C2246 ,C434_=_C435 ,C434_=_C436 ,C434_=_C437 ,C434_=_C438 ,\nC434_=_C439 ,C434_=_C441 ,C434_=_C442 ,C434_=_C443 ,C434_=_C444 ,C434_=_C445 ,\nC434_=_C446 ,C434_=_C447 ,C434_=_C448 ,C434_=_C449 ,C434_=_C450 ,C434_=_C451 ,\nC434_=_C452 ,C434_=_C453 ,C435_=_C436 ,C435_=_C437 ,C435_=_C438 ,C435_=_C439 ,\nC435_=_C441 ,C435_=_C442 ,C435_=_C443 ,C435_=_C444 ,C435_=_C445 ,C435_=_C446 ,\nC435_=_C447 ,C435_=_C448 ,C435_=_C449 ,C435_=_C450 ,C435_=_C451 ,C435_=_C452 ,\nC435_=_C453 ,C436_=_C437 ,C436_=_C438 ,C436_=_C439 ,C436_=_C441 ,C436_=_C442 ,\nC436_=_C443 ,C436_=_C444 ,C436_=_C445 ,C436_=_C446 ,C436_=_C447 ,C436_=_C448 ,\nC436_=_C449 ,C436_=_C450 ,C436_=_C451 ,C436_=_C452 ,C436_=_C453 ,C436_=_C2545 ,\nC437_=_C438 ,C437_=_C439 ,C437_=_C441 ,C437_=_C442 ,C437_=_C443 ,C437_=_C444 ,\nC437_=_C445 ,C437_=_C446 ,C437_=_C447 ,C437_=_C448 ,C437_=_C449 ,C437_=_C450 ,\nC437_=_C451 ,C437_=_C452 ,C437_=_C453 ,C438_=_C439 ,C438_=_C441 ,C438_=_C442 ,\nC438_=_C443 ,C438_=_C444 ,C438_=_C445 ,C438_=_C446 ,C438_=_C447 ,C438_=_C448 ,\nC438_=_C449 ,C438_=_C450 ,C438_=_C451 ,C438_=_C452 ,C438_=_C453 ,C438_=_C3073 ,\nC439_=_C441 ,C439_=_C442 ,C439_=_C443 ,C439_=_C444 ,C439_=_C445 ,C439_=_C446 ,\nC439_=_C447 ,C439_=_C448 ,C439_=_C449 ,C439_=_C450 ,C439_=_C451 ,C439_=_C452 ,\nC439_=_C453 ,C441_=_C442 ,C441_=_C443 ,C441_=_C444 ,C441_=_C445 ,C441_=_C446 ,\nC441_=_C447 ,C441_=_C448 ,C441_=_C449 ,C441_=_C450 ,C441_=_C451 ,C441_=_C452 ,\nC441_=_C453 ,C442_=_C443 ,C442_=_C444 ,C442_=_C445 ,C442_=_C446 ,C442_=_C447 ,\nC442_=_C448 ,C442_=_C449 ,C442_=_C450 ,C442_=_C451 ,C442_=_C452 ,C442_=_C453 ,\nC443_=_C444 ,C443_=_C445 ,C443_=_C446 ,C443_=_C447 ,C443_=_C448 ,C443_=_C449 ,\nC443_=_C450 ,C443_=_C451 ,C443_=_C452 ,C443_=_C453 ,C444_=_C445 ,C444_=_C446 ,\nC444_=_C447 ,C444_=_C448 ,C444_=_C449 ,C444_=_C450 ,C444_=_C451 ,C444_=_C452 ,\nC444_=_C453 ,C444_=_C3266 ,C445_=_C446 ,C445_=_C447 ,C445_=_C448 ,C445_=_C449</w:t>
      </w:r>
    </w:p>
    <w:p>
      <w:pPr>
        <w:pStyle w:val="PreformattedText"/>
        <w:bidi w:val="0"/>
        <w:spacing w:before="0" w:after="0"/>
        <w:jc w:val="left"/>
        <w:rPr/>
      </w:pPr>
      <w:r>
        <w:rPr/>
        <w:t xml:space="preserve"> </w:t>
      </w:r>
      <w:r>
        <w:rPr/>
        <w:t>,\nC445_=_C450 ,C445_=_C451 ,C445_=_C452 ,C445_=_C453 ,C445_=_C3268 ,C446_=_C447 ,\nC446_=_C448 ,C446_=_C449 ,C446_=_C450 ,C446_=_C451 ,C446_=_C452 ,C446_=_C453 ,\nC447_=_C448 ,C447_=_C449 ,C447_=_C450 ,C447_=_C451 ,C447_=_C452 ,C447_=_C453 ,\nC448_=_C449 ,C448_=_C450 ,C448_=_C451 ,C448_=_C452 ,C448_=_C453 ,C449_=_C450 ,\nC449_=_C451 ,C449_=_C452 ,C449_=_C453 ,C449_=_C3275 ,C450_=_C451 ,C450_=_C452 ,\nC450_=_C453 ,C451_=_C452 ,C451_=_C453 ,C452_=_C453 ,C881_=_C956 ,C881_=_C1581 ,\nC881_=_C1602 ,C881_=_C1762 ,C881_=_C1908 ,C881_=_C2037 ,C881_=_C2246 ,C881_=_C2335 ,\nC881_=_C2545 ,C881_=_C2723 ,C881_=_C3073 ,C881_=_C3266 ,C881_=_C3267 ,C881_=_C3268 ,\nC881_=_C3269 ,C881_=_C3270 ,C881_=_C3271 ,C881_=_C3272 ,C881_=_C3273 ,C881_=_C3274 ,\nC881_=_C3275 ,C881_=_C3276 ,C881_=_C3277 ,C881_=_C3278 ,C881_=_C3279 ,C956_=_C1581 ,\nC956_=_C1602 ,C956_=_C1762 ,C956_=_C1908 ,C956_=_C2037 ,C956_=_C2246 ,C956_=_C2335 ,\nC956_=_C2545 ,C956_=_C2723 ,C956_=_C3073 ,C956_=_C3266 ,C956_=_C3267 ,C956_=_C3268 ,\nC956_=_C3269 ,C956_=_C3270 ,C956_=_C3271 ,C956_=_C3272 ,C956_=_C3273 ,C956_=_C3274 ,\nC956_=_C3275 ,C956_=_C3276 ,C956_=_C3277 ,C956_=_C3278 ,C956_=_C3279 ,C1581_=_C1602 ,\nC1581_=_C1762 ,C1581_=_C1908 ,C1581_=_C2037 ,C1581_=_C2246 ,C1581_=_C2335 ,C1581_=_C2545 ,\nC1581_=_C2723 ,C1581_=_C3073 ,C1581_=_C3266 ,C1581_=_C3267 ,C1581_=_C3268 ,C1581_=_C3269 ,\nC1581_=_C3270 ,C1581_=_C3271 ,C1581_=_C3272 ,C1581_=_C3273 ,C1581_=_C3274 ,C1581_=_C3275 ,\nC1581_=_C3276 ,C1581_=_C3277 ,C1581_=_C3278 ,C1581_=_C3279 ,C1602_=_C1762 ,C1602_=_C1908 ,\nC1602_=_C2037 ,C1602_=_C2246 ,C1602_=_C2335 ,C1602_=_C2545 ,C1602_=_C2723 ,C1602_=_C3073 ,\nC1602_=_C3266 ,C1602_=_C3267 ,C1602_=_C3268 ,C1602_=_C3269 ,C1602_=_C3270 ,C1602_=_C3271 ,\nC1602_=_C3272 ,C1602_=_C3273 ,C1602_=_C3274 ,C1602_=_C3275 ,C1602_=_C3276 ,C1602_=_C3277 ,\nC1602_=_C3278 ,C1602_=_C3279 ,C1762_=_C1908 ,C1762_=_C2037 ,C1762_=_C2246 ,C1762_=_C2335 ,\nC1762_=_C2545 ,C1762_=_C2723 ,C1762_=_C3073 ,C1762_=_C3266 ,C1762_=_C3267 ,C1762_=_C3268 ,\nC1762_=_C3269 ,C1762_=_C3270 ,C1762_=_C3271 ,C1762_=_C3272 ,C1762_=_C3273 ,C1762_=_C3274 ,\nC1762_=_C3275 ,C1762_=_C3276 ,C1762_=_C3277 ,C1762_=_C3278 ,C1762_=_C3279 ,C1908_=_C2037 ,\nC1908_=_C2246 ,C1908_=_C2335 ,C1908_=_C2545 ,C1908_=_C2723 ,C1908_=_C3073 ,C1908_=_C3266 ,\nC1908_=_C3267 ,C1908_=_C3268 ,C1908_=_C3269 ,C1908_=_C3270 ,C1908_=_C3271 ,C1908_=_C3272 ,\nC1908_=_C3273 ,C1908_=_C3274 ,C1908_=_C3275 ,C1908_=_C3276 ,C1908_=_C3277 ,C1908_=_C3278 ,\nC1908_=_C3279 ,C2037_=_C2246 ,C2037_=_C2335 ,C2037_=_C2545 ,C2037_=_C2723 ,C2037_=_C3073 ,\nC2037_=_C3266 ,C2037_=_C3267 ,C2037_=_C3268 ,C2037_=_C3269 ,C2037_=_C3270 ,C2037_=_C3271 ,\nC2037_=_C3272 ,C2037_=_C3273 ,C2037_=_C3274 ,C2037_=_C3275 ,C2037_=_C3276 ,C2037_=_C3277 ,\nC2037_=_C3278 ,C2037_=_C3279 ,C2246_=_C2335 ,C2246_=_C2545 ,C2246_=_C2723 ,C2246_=_C3073 ,\nC2246_=_C3266 ,C2246_=_C3267 ,C2246_=_C3268 ,C2246_=_C3269 ,C2246_=_C3270 ,C2246_=_C3271 ,\nC2246_=_C3272 ,C2246_=_C3273 ,C2246_=_C3274 ,C2246_=_C3275 ,C2246_=_C3276 ,C2246_=_C3277 ,\nC2246_=_C3278 ,C2246_=_C3279 ,C2335_=_C2545 ,C2335_=_C2723 ,C2335_=_C3073 ,C2335_=_C3266 ,\nC2335_=_C3267 ,C2335_=_C3268 ,C2335_=_C3269 ,C2335_=_C3270 ,C2335_=_C3271 ,C2335_=_C3272 ,\nC2335_=_C3273 ,C2335_=_C3274 ,C2335_=_C3275 ,C2335_=_C3276 ,C2335_=_C3277 ,C2335_=_C3278 ,\nC2335_=_C3279 ,C2545_=_C2723 ,C2545_=_C3073 ,C2545_=_C3266 ,C2545_=_C3267 ,C2545_=_C3268 ,\nC2545_=_C3269 ,C2545_=_C3270 ,C2545_=_C3271 ,C2545_=_C3272 ,C2545_=_C3273 ,C2545_=_C3274 ,\nC2545_=_C3275 ,C2545_=_C3276 ,C2545_=_C3277 ,C2545_=_C3278 ,C2545_=_C3279 ,C2723_=_C3073 ,\nC2723_=_C3266 ,C2723_=_C3267 ,C2723_=_C3268 ,C2723_=_C3269 ,C2723_=_C3270 ,C2723_=_C3271 ,\nC2723_=_C3272 ,C2723_=_C3273 ,C2723_=_C3274 ,C2723_=_C3275 ,C2723_=_C3276 ,C2723_=_C3277 ,\nC2723_=_C3278 ,C2723_=_C3279 ,C3073_=_C3266 ,C3073_=_C3267 ,C3073_=_C3268 ,C3073_=_C3269 ,\nC3073_=_C3270 ,C3073_=_C3271 ,C3073_=_C3272 ,C3073_=_C3273 ,C3073_=_C3274 ,C3073_=_C3275 ,\nC3073_=_C3276 ,C3073_=_C3277 ,C3073_=_C3278 ,C3073_=_C3279 ,C3266_=_C3267 ,C3266_=_C3268 ,\nC3266_=_C3269 ,C3266_=_C3270 ,C3266_=_C3271 ,C3266_=_C3272 ,C3266_=_C3273 ,C3266_=_C3274 ,\nC3266_=_C3275 ,C3266_=_C3276 ,C3266_=_C3277 ,C3266_=_C3278 ,C3266_=_C3279 ,C3267_=_C3268 ,\nC3267_=_C3269 ,C3267_=_C3270 ,C3267_=_C3271 ,C3267_=_C3272 ,C3267_=_C3273 ,C3267_=_C3274 ,\nC3267_=_C3275 ,C3267_=_C3276 ,C3267_=_C3277 ,C3267_=_C3278 ,C3267_=_C3279 ,C3268_=_C3269 ,\nC3268_=_C3270 ,C3268_=_C3271 ,C3268_=_C3272 ,C3268_=_C3273 ,C3268_=_C3274 ,C3268_=_C3275 ,\nC3268_=_C3276 ,C3268_=_C3277 ,C3268_=_C3278 ,C3268_=_C3279 ,C3269_=_C3270 ,C3269_=_C3271 ,\nC3269_=_C3272 ,C3269_=_C3273 ,C3269_=_C3274 ,C3269_=_C3275 ,C3269_=_C3276 ,C3269_=_C3277 ,\nC3269_=_C3278 ,C3269_=_C3279 ,C3270_=_C3271 ,C3270_=_C3272 ,C3270_=_C3273 ,C3270_=_C3274 ,\nC3270_=_C3275 ,C3270_=_C3276 ,C3270_=_C3277 ,C3270_=_C3278 ,C3270_=_C3279 ,C3271_=_C3272 ,\nC3271_=_C3273 ,C3271_=_C3274 ,C3271_=_C3275 ,C3271_=_C3276 ,C3271_=_C3277 ,C3271_=_C3278 ,\nC3271_=_C3279 ,C3272_=_C3273 ,C3272_=_C3274 ,C3272_=_C3275 ,C3272_=_C3276 ,C3272_=_C3277 ,\nC3272_=_C3278 ,C3272_=_C3279 ,C3273_=_C3274 ,C3273_=_C3275 ,C3273_=_C3276 ,C3273_=_C3277 ,\nC3273_=_C3278 ,C3273_=_C3279 ,C3274_=_C3275 ,C3274_=_C3276 ,C3274_=_C3277 ,C3274_=_C3278 ,\nC3274_=_C3279 ,C3275_=_C3276 ,C3275_=_C3277 ,C3275_=_C3278 ,C3275_=_C3279 ,C3276_=_C3277 ,\nC3276_=_C3278 ,C3276_=_C3279 ,C3277_=_C3278 ,C3277_=_C3279 ,C3278_=_C3279 ,"];178[shape=box, label="id:178 level: 6\n53: C393 C438 C449 C631 C643 \nC691 C953 C964 C1313 C1328 C1579 \nC1590 C1823 C1832 C2112 C2196 C2244 \nC2254 C2378 C2543 C2552 C2754 C3036 \nC3069 C3070 C3071 C3072 C3073 C3074 \nC3075 C3076 C3077 C3078 C3079 C3080 \nC3081 C3082 C3083 C3084 C3111 C3135 \nC3275 C3288 C3316 C3457 C3621 C3688 \nC3728 C3832 C3854 C3931 C3976 C3977 \n718: C393_=_C449( C393 C449 ) C393_=_C643( C393 C643 ) C393_=_C691( C393 C691 ) C393_=_C964( C393 C964 ) C393_=_C1328( C393 C1328 ) \nC393_=_C1590( C393 C1590 ) C393_=_C1832( C393 C1832 ) C393_=_C2196( C393 C2196 ) C393_=_C2254( C393 C2254 ) C393_=_C2378( C393 C2378 ) C393_=_C2552( C393 C2552 ) \nC393_=_C3084( C393 C3084 ) C393_=_C3111( C393 C3111 ) C393_=_C3135( C393 C3135 ) C393_=_C3275( C393 C3275 ) C393_=_C3288( C393 C3288 ) C393_=_C3316( C393 C3316 ) \nC393_=_C3457( C393 C3457 ) C393_=_C3621( C393 C3621 ) C393_=_C3688( C393 C3688 ) C393_=_C3728( C393 C3728 ) C393_=_C3832( C393 C3832 ) C393_=_C3854( C393 C3854 ) \nC393_=_C3931( C393 C3931 ) C393_=_C3976( C393 C3976 ) C393_=_C3977( C393 C3977 ) C438_=_C449( C438 C449 ) C438_=_C631( C438 C631 ) C438_=_C953( C438 C953 ) \nC438_=_C1313( C438 C1313 ) C438_=_C1579( C438 C1579 ) C438_=_C1823( C438 C1823 ) C438_=_C2112( C438 C2112 ) C438_=_C2244( C438 C2244 ) C438_=_C2543( C438 C2543 ) \nC438_=_C2754( C438 C2754 ) C438_=_C3036( C438 C3036 ) C438_=_C3069( C438 C3069 ) C438_=_C3070( C438 C3070 ) C438_=_C3071( C438 C3071 ) C438_=_C3072( C438 C3072 ) \nC438_=_C3073( C438 C3073 ) C438_=_C3074( C438 C3074 ) C438_=_C3075( C438 C3075 ) C438_=_C3076( C438 C3076 ) C438_=_C3077( C438 C3077 ) C438_=_C3078( C438 C3078 ) \nC438_=_C3079( C438 C3079 ) C438_=_C3080( C438 C3080 ) C438_=_C3081( C438 C3081 ) C438_=_C3082( C438 C3082 ) C438_=_C3083( C438 C3083 ) C438_=_C3084( C438 C3084 ) \nC449_=_C643( C449 C643 ) C449_=_C691( C449 C691 ) C449_=_C964( C449 C964 ) C449_=_C1328( C449 C1328 ) C449_=_C1590( C449 C1590 ) C449_=_C1832( C449 C1832 ) \nC449_=_C2196( C449 C2196 ) C449_=_C2254( C449 C2254 ) C449_=_C2378( C449 C2378 ) C449_=_C2552( C449 C2552 ) C449_=_C3084( C449 C3084 ) C449_=_C3111( C449 C3111 ) \nC449_=_C3135( C449 C3135 ) C449_=_C3275( C449 C3275 ) C449_=_C3288( C449 C3288 ) C449_=_C3316( C449 C3316 ) C449_=_C3457( C449 C3457 ) C449_=_C3621( C449 C3621 ) \nC449_=_C3688( C449 C3688 ) C449_=_C3728( C449 C3728 ) C449_=_C3832( C449 C3832 ) C449_=_C3854( C449 C3854 ) C449_=_C3931( C449 C3931 ) C449_=_C3976( C449 C3976 ) \nC449_=_C3977( C449 C3977 ) C631_=_C643( C631 C643 ) C631_=_C953( C631 C953 ) C631_=_C1313( C631 C1313 ) C631_=_C1579( C631 C1579 ) C631_=_C1823( C631 C1823 ) \nC631_=_C2112( C631 C2112 ) C631_=_C2244( C631 C2244 ) C631_=_C2543( C631 C2543 ) C631_=_C2754( C631 C2754 ) C631_=_C3036( C631 C3036 ) C631_=_C3069( C631 C3069 ) \nC631_=_C3070( C631 C3070 ) C631_=_C3071( C631 C3071 ) C631_=_C3072( C631 C3072 ) C631_=_C3073( C631 C3073 ) C631_=_C3074( C631 C3074 ) C631_=_C3075( C631 C3075 ) \nC631_=_C3076( C631 C3076 ) C631_=_C3077( C631 C3077 ) C631_=_C3078( C631 C3078 ) C631_=_C3079( C631 C3079 ) C631_=_C3080( C631 C3080 ) C631_=_C3081( C631 C3081 ) \nC631_=_C3082( C631 C3082 ) C631_=_C3083( C631 C3083 ) C631_=_C3084( C631 C3084 ) C643_=_C691( C643 C691 ) C643_=_C964( C643 C964 ) C643_=_C1328( C643 C1328 ) \nC643_=_C1590( C643 C1590 ) C643_=_C1832( C643 C1832 ) C643_=_C2196( C643 C2196 ) C643_=_C2254( C643 C2254 ) C643_=_C2378( C643 C2378 ) C643_=_C2552( C643 C2552 ) \nC643_=_C3084( C643 C3084 ) C643_=_C3111( C643 C3111 ) C643_=_C3135( C643 C3135 ) C643_=_C3275( C643 C3275 ) C643_=_C3288( C643 C3288 ) C643_=_C3316( C643 C3316 ) \nC643_=_C3457( C643 C3457 ) C643_=_C3621( C643 C3621 ) C643_=_C3688( C643 C3688 ) C643_=_C3728( C643 C3728 ) C643_=_C3832( C643 C3832 ) C643_=_C3854( C643 C3854 ) \nC643_=_C3931( C643 C3931 ) C643_=_C3976( C643 C3976 ) C643_=_C3977( C643 C3977 ) C691_=_C964( C691 C964 ) C691_=_C1328( C691 C1328 ) C691_=_C1590( C691 C1590 ) \nC691_=_C1832( C691 C1832 ) C691_=_C2196( C691 C2196 ) C691_=_C2254( C691 C2254 ) C691_=_C2378( C691 C2378 ) C691_=_C2552( C691 C2552 ) C691_=_C3084( C691 C3084 ) \nC691_=_C3111( C691 C3111 ) C691_=_C3135( C691 C3135 ) C691_=_C3275( C691 C3275 ) C691_=_C3288( C691 C3288 ) C691_=_C3316( C691 C3316 ) C691_=_C3457( C691 C3457 ) \nC691_=_C3621( C691 C3621 ) C691_=_C3688( C691 C3688 ) C691_=_C3728( C691 C3728 ) C691_=_C3832( C691 C3832 ) C691_=_C3854( C691 C3854 ) C691_=_C3931( C691 C3931 ) \nC691_=_C3976( C691 C3976 ) C691_=_C3977( C691 C3977 ) C953_=_C964( C953 C964 ) C953_=_C1313(</w:t>
      </w:r>
    </w:p>
    <w:p>
      <w:pPr>
        <w:pStyle w:val="PreformattedText"/>
        <w:bidi w:val="0"/>
        <w:spacing w:before="0" w:after="0"/>
        <w:jc w:val="left"/>
        <w:rPr/>
      </w:pPr>
      <w:r>
        <w:rPr/>
        <w:t xml:space="preserve"> </w:t>
      </w:r>
      <w:r>
        <w:rPr/>
        <w:t>C953 C1313 ) C953_=_C1579( C953 C1579 ) C953_=_C1823( C953 C1823 ) \nC953_=_C2112( C953 C2112 ) C953_=_C2244( C953 C2244 ) C953_=_C2543( C953 C2543 ) C953_=_C2754( C953 C2754 ) C953_=_C3036( C953 C3036 ) C953_=_C3069( C953 C3069 ) \nC953_=_C3070( C953 C3070 ) C953_=_C3071( C953 C3071 ) C953_=_C3072( C953 C3072 ) C953_=_C3073( C953 C3073 ) C953_=_C3074( C953 C3074 ) C953_=_C3075( C953 C3075 ) \nC953_=_C3076( C953 C3076 ) C953_=_C3077( C953 C3077 ) C953_=_C3078( C953 C3078 ) C953_=_C3079( C953 C3079 ) C953_=_C3080( C953 C3080 ) C953_=_C3081( C953 C3081 ) \nC953_=_C3082( C953 C3082 ) C953_=_C3083( C953 C3083 ) C953_=_C3084( C953 C3084 ) C964_=_C1328( C964 C1328 ) C964_=_C1590( C964 C1590 ) C964_=_C1832( C964 C1832 ) \nC964_=_C2196( C964 C2196 ) C964_=_C2254( C964 C2254 ) C964_=_C2378( C964 C2378 ) C964_=_C2552( C964 C2552 ) C964_=_C3084( C964 C3084 ) C964_=_C3111( C964 C3111 ) \nC964_=_C3135( C964 C3135 ) C964_=_C3275( C964 C3275 ) C964_=_C3288( C964 C3288 ) C964_=_C3316( C964 C3316 ) C964_=_C3457( C964 C3457 ) C964_=_C3621( C964 C3621 ) \nC964_=_C3688( C964 C3688 ) C964_=_C3728( C964 C3728 ) C964_=_C3832( C964 C3832 ) C964_=_C3854( C964 C3854 ) C964_=_C3931( C964 C3931 ) C964_=_C3976( C964 C3976 ) \nC964_=_C3977( C964 C3977 ) C1313_=_C1328( C1313 C1328 ) C1313_=_C1579( C1313 C1579 ) C1313_=_C1823( C1313 C1823 ) C1313_=_C2112( C1313 C2112 ) C1313_=_C2244( C1313 C2244 ) \nC1313_=_C2543( C1313 C2543 ) C1313_=_C2754( C1313 C2754 ) C1313_=_C3036( C1313 C3036 ) C1313_=_C3069( C1313 C3069 ) C1313_=_C3070( C1313 C3070 ) C1313_=_C3071( C1313 C3071 ) \nC1313_=_C3072( C1313 C3072 ) C1313_=_C3073( C1313 C3073 ) C1313_=_C3074( C1313 C3074 ) C1313_=_C3075( C1313 C3075 ) C1313_=_C3076( C1313 C3076 ) C1313_=_C3077( C1313 C3077 ) \nC1313_=_C3078( C1313 C3078 ) C1313_=_C3079( C1313 C3079 ) C1313_=_C3080( C1313 C3080 ) C1313_=_C3081( C1313 C3081 ) C1313_=_C3082( C1313 C3082 ) C1313_=_C3083( C1313 C3083 ) \nC1313_=_C3084( C1313 C3084 ) C1328_=_C1590( C1328 C1590 ) C1328_=_C1832( C1328 C1832 ) C1328_=_C2196( C1328 C2196 ) C1328_=_C2254( C1328 C2254 ) C1328_=_C2378( C1328 C2378 ) \nC1328_=_C2552( C1328 C2552 ) C1328_=_C3084( C1328 C3084 ) C1328_=_C3111( C1328 C3111 ) C1328_=_C3135( C1328 C3135 ) C1328_=_C3275( C1328 C3275 ) C1328_=_C3288( C1328 C3288 ) \nC1328_=_C3316( C1328 C3316 ) C1328_=_C3457( C1328 C3457 ) C1328_=_C3621( C1328 C3621 ) C1328_=_C3688( C1328 C3688 ) C1328_=_C3728( C1328 C3728 ) C1328_=_C3832( C1328 C3832 ) \nC1328_=_C3854( C1328 C3854 ) C1328_=_C3931( C1328 C3931 ) C1328_=_C3976( C1328 C3976 ) C1328_=_C3977( C1328 C3977 ) C1579_=_C1590( C1579 C1590 ) C1579_=_C1823( C1579 C1823 ) \nC1579_=_C2112( C1579 C2112 ) C1579_=_C2244( C1579 C2244 ) C1579_=_C2543( C1579 C2543 ) C1579_=_C2754( C1579 C2754 ) C1579_=_C3036( C1579 C3036 ) C1579_=_C3069( C1579 C3069 ) \nC1579_=_C3070( C1579 C3070 ) C1579_=_C3071( C1579 C3071 ) C1579_=_C3072( C1579 C3072 ) C1579_=_C3073( C1579 C3073 ) C1579_=_C3074( C1579 C3074 ) C1579_=_C3075( C1579 C3075 ) \nC1579_=_C3076( C1579 C3076 ) C1579_=_C3077( C1579 C3077 ) C1579_=_C3078( C1579 C3078 ) C1579_=_C3079( C1579 C3079 ) C1579_=_C3080( C1579 C3080 ) C1579_=_C3081( C1579 C3081 ) \nC1579_=_C3082( C1579 C3082 ) C1579_=_C3083( C1579 C3083 ) C1579_=_C3084( C1579 C3084 ) C1590_=_C1832( C1590 C1832 ) C1590_=_C2196( C1590 C2196 ) C1590_=_C2254( C1590 C2254 ) \nC1590_=_C2378( C1590 C2378 ) C1590_=_C2552( C1590 C2552 ) C1590_=_C3084( C1590 C3084 ) C1590_=_C3111( C1590 C3111 ) C1590_=_C3135( C1590 C3135 ) C1590_=_C3275( C1590 C3275 ) \nC1590_=_C3288( C1590 C3288 ) C1590_=_C3316( C1590 C3316 ) C1590_=_C3457( C1590 C3457 ) C1590_=_C3621( C1590 C3621 ) C1590_=_C3688( C1590 C3688 ) C1590_=_C3728( C1590 C3728 ) \nC1590_=_C3832( C1590 C3832 ) C1590_=_C3854( C1590 C3854 ) C1590_=_C3931( C1590 C3931 ) C1590_=_C3976( C1590 C3976 ) C1590_=_C3977( C1590 C3977 ) C1823_=_C1832( C1823 C1832 ) \nC1823_=_C2112( C1823 C2112 ) C1823_=_C2244( C1823 C2244 ) C1823_=_C2543( C1823 C2543 ) C1823_=_C2754( C1823 C2754 ) C1823_=_C3036( C1823 C3036 ) C1823_=_C3069( C1823 C3069 ) \nC1823_=_C3070( C1823 C3070 ) C1823_=_C3071( C1823 C3071 ) C1823_=_C3072( C1823 C3072 ) C1823_=_C3073( C1823 C3073 ) C1823_=_C3074( C1823 C3074 ) C1823_=_C3075( C1823 C3075 ) \nC1823_=_C3076( C1823 C3076 ) C1823_=_C3077( C1823 C3077 ) C1823_=_C3078( C1823 C3078 ) C1823_=_C3079( C1823 C3079 ) C1823_=_C3080( C1823 C3080 ) C1823_=_C3081( C1823 C3081 ) \nC1823_=_C3082( C1823 C3082 ) C1823_=_C3083( C1823 C3083 ) C1823_=_C3084( C1823 C3084 ) C1832_=_C2196( C1832 C2196 ) C1832_=_C2254( C1832 C2254 ) C1832_=_C2378( C1832 C2378 ) \nC1832_=_C2552( C1832 C2552 ) C1832_=_C3084( C1832 C3084 ) C1832_=_C3111( C1832 C3111 ) C1832_=_C3135( C1832 C3135 ) C1832_=_C3275( C1832 C3275 ) C1832_=_C3288( C1832 C3288 ) \nC1832_=_C3316( C1832 C3316 ) C1832_=_C3457( C1832 C3457 ) C1832_=_C3621( C1832 C3621 ) C1832_=_C3688( C1832 C3688 ) C1832_=_C3728( C1832 C3728 ) C1832_=_C3832( C1832 C3832 ) \nC1832_=_C3854( C1832 C3854 ) C1832_=_C3931( C1832 C3931 ) C1832_=_C3976( C1832 C3976 ) C1832_=_C3977( C1832 C3977 ) C2112_=_C2244( C2112 C2244 ) C2112_=_C2543( C2112 C2543 ) \nC2112_=_C2754( C2112 C2754 ) C2112_=_C3036( C2112 C3036 ) C2112_=_C3069( C2112 C3069 ) C2112_=_C3070( C2112 C3070 ) C2112_=_C3071( C2112 C3071 ) C2112_=_C3072( C2112 C3072 ) \nC2112_=_C3073( C2112 C3073 ) C2112_=_C3074( C2112 C3074 ) C2112_=_C3075( C2112 C3075 ) C2112_=_C3076( C2112 C3076 ) C2112_=_C3077( C2112 C3077 ) C2112_=_C3078( C2112 C3078 ) \nC2112_=_C3079( C2112 C3079 ) C2112_=_C3080( C2112 C3080 ) C2112_=_C3081( C2112 C3081 ) C2112_=_C3082( C2112 C3082 ) C2112_=_C3083( C2112 C3083 ) C2112_=_C3084( C2112 C3084 ) \nC2196_=_C2254( C2196 C2254 ) C2196_=_C2378( C2196 C2378 ) C2196_=_C2552( C2196 C2552 ) C2196_=_C3084( C2196 C3084 ) C2196_=_C3111( C2196 C3111 ) C2196_=_C3135( C2196 C3135 ) \nC2196_=_C3275( C2196 C3275 ) C2196_=_C3288( C2196 C3288 ) C2196_=_C3316( C2196 C3316 ) C2196_=_C3457( C2196 C3457 ) C2196_=_C3621( C2196 C3621 ) C2196_=_C3688( C2196 C3688 ) \nC2196_=_C3728( C2196 C3728 ) C2196_=_C3832( C2196 C3832 ) C2196_=_C3854( C2196 C3854 ) C2196_=_C3931( C2196 C3931 ) C2196_=_C3976( C2196 C3976 ) C2196_=_C3977( C2196 C3977 ) \nC2244_=_C2254( C2244 C2254 ) C2244_=_C2543( C2244 C2543 ) C2244_=_C2754( C2244 C2754 ) C2244_=_C3036( C2244 C3036 ) C2244_=_C3069( C2244 C3069 ) C2244_=_C3070( C2244 C3070 ) \nC2244_=_C3071( C2244 C3071 ) C2244_=_C3072( C2244 C3072 ) C2244_=_C3073( C2244 C3073 ) C2244_=_C3074( C2244 C3074 ) C2244_=_C3075( C2244 C3075 ) C2244_=_C3076( C2244 C3076 ) \nC2244_=_C3077( C2244 C3077 ) C2244_=_C3078( C2244 C3078 ) C2244_=_C3079( C2244 C3079 ) C2244_=_C3080( C2244 C3080 ) C2244_=_C3081( C2244 C3081 ) C2244_=_C3082( C2244 C3082 ) \nC2244_=_C3083( C2244 C3083 ) C2244_=_C3084( C2244 C3084 ) C2254_=_C2378( C2254 C2378 ) C2254_=_C2552( C2254 C2552 ) C2254_=_C3084( C2254 C3084 ) C2254_=_C3111( C2254 C3111 ) \nC2254_=_C3135( C2254 C3135 ) C2254_=_C3275( C2254 C3275 ) C2254_=_C3288( C2254 C3288 ) C2254_=_C3316( C2254 C3316 ) C2254_=_C3457( C2254 C3457 ) C2254_=_C3621( C2254 C3621 ) \nC2254_=_C3688( C2254 C3688 ) C2254_=_C3728( C2254 C3728 ) C2254_=_C3832( C2254 C3832 ) C2254_=_C3854( C2254 C3854 ) C2254_=_C3931( C2254 C3931 ) C2254_=_C3976( C2254 C3976 ) \nC2254_=_C3977( C2254 C3977 ) C2378_=_C2552( C2378 C2552 ) C2378_=_C3084( C2378 C3084 ) C2378_=_C3111( C2378 C3111 ) C2378_=_C3135( C2378 C3135 ) C2378_=_C3275( C2378 C3275 ) \nC2378_=_C3288( C2378 C3288 ) C2378_=_C3316( C2378 C3316 ) C2378_=_C3457( C2378 C3457 ) C2378_=_C3621( C2378 C3621 ) C2378_=_C3688( C2378 C3688 ) C2378_=_C3728( C2378 C3728 ) \nC2378_=_C3832( C2378 C3832 ) C2378_=_C3854( C2378 C3854 ) C2378_=_C3931( C2378 C3931 ) C2378_=_C3976( C2378 C3976 ) C2378_=_C3977( C2378 C3977 ) C2543_=_C2552( C2543 C2552 ) \nC2543_=_C2754( C2543 C2754 ) C2543_=_C3036( C2543 C3036 ) C2543_=_C3069( C2543 C3069 ) C2543_=_C3070( C2543 C3070 ) C2543_=_C3071( C2543 C3071 ) C2543_=_C3072( C2543 C3072 ) \nC2543_=_C3073( C2543 C3073 ) C2543_=_C3074( C2543 C3074 ) C2543_=_C3075( C2543 C3075 ) C2543_=_C3076( C2543 C3076 ) C2543_=_C3077( C2543 C3077 ) C2543_=_C3078( C2543 C3078 ) \nC2543_=_C3079( C2543 C3079 ) C2543_=_C3080( C2543 C3080 ) C2543_=_C3081( C2543 C3081 ) C2543_=_C3082( C2543 C3082 ) C2543_=_C3083( C2543 C3083 ) C2543_=_C3084( C2543 C3084 ) \nC2552_=_C3084( C2552 C3084 ) C2552_=_C3111( C2552 C3111 ) C2552_=_C3135( C2552 C3135 ) C2552_=_C3275( C2552 C3275 ) C2552_=_C3288( C2552 C3288 ) C2552_=_C3316( C2552 C3316 ) \nC2552_=_C3457( C2552 C3457 ) C2552_=_C3621( C2552 C3621 ) C2552_=_C3688( C2552 C3688 ) C2552_=_C3728( C2552 C3728 ) C2552_=_C3832( C2552 C3832 ) C2552_=_C3854( C2552 C3854 ) \nC2552_=_C3931( C2552 C3931 ) C2552_=_C3976( C2552 C3976 ) C2552_=_C3977( C2552 C3977 ) C2754_=_C3036( C2754 C3036 ) C2754_=_C3069( C2754 C3069 ) C2754_=_C3070( C2754 C3070 ) \nC2754_=_C3071( C2754 C3071 ) C2754_=_C3072( C2754 C3072 ) C2754_=_C3073( C2754 C3073 ) C2754_=_C3074( C2754 C3074 ) C2754_=_C3075( C2754 C3075 ) C2754_=_C3076( C2754 C3076 ) \nC2754_=_C3077( C2754 C3077 ) C2754_=_C3078( C2754 C3078 ) C2754_=_C3079( C2754 C3079 ) C2754_=_C3080( C2754 C3080 ) C2754_=_C3081( C2754 C3081 ) C2754_=_C3082( C2754 C3082 ) \nC2754_=_C3083( C2754 C3083 ) C2754_=_C3084( C2754 C3084 ) C3036_=_C3069( C3036 C3069 ) C3036_=_C3070( C3036 C3070 ) C3036_=_C3071( C3036 C3071 ) C3036_=_C3072( C3036 C3072 ) \nC3036_=_C3073( C3036 C3073 ) C3036_=_C3074( C3036 C3074 ) C3036_=_C3075( C3036 C3075 ) C3036_=_C3076( C3036 C3076 ) C3036_=_C3077( C3036 C3077 ) C3036_=_C3078( C3036 C3078 ) \nC3036_=_C3079( C3036 C3079 ) C3036_=_C3080( C3036 C3080 ) C3036_=_C3081( C3036 C3081 ) C3036_=_C3082( C3036 C3082 ) C3036_=_C3083( C3036 C3083 ) C3036_=_C3084( C3036 C3084 ) \nC3069_=_C3070( C3069 C3070 ) C3069_=_C3071( C3069 C3071 ) C3069_=_C3072( C3069 C3072 ) C3069_=_C3073( C3069 C3073 ) C3069_=_C3074( C3069 C3074 ) C3069_=_C3075( C3069 C3075 ) \nC3069_=_C3076( C3069 C3076 ) C3069_=_C3077( C3069 C3077 ) C3069_=_C3078(</w:t>
      </w:r>
    </w:p>
    <w:p>
      <w:pPr>
        <w:pStyle w:val="PreformattedText"/>
        <w:bidi w:val="0"/>
        <w:spacing w:before="0" w:after="0"/>
        <w:jc w:val="left"/>
        <w:rPr/>
      </w:pPr>
      <w:r>
        <w:rPr/>
        <w:t xml:space="preserve"> </w:t>
      </w:r>
      <w:r>
        <w:rPr/>
        <w:t>C3069 C3078 ) C3069_=_C3079( C3069 C3079 ) C3069_=_C3080( C3069 C3080 ) C3069_=_C3081( C3069 C3081 ) \nC3069_=_C3082( C3069 C3082 ) C3069_=_C3083( C3069 C3083 ) C3069_=_C3084( C3069 C3084 ) C3070_=_C3071( C3070 C3071 ) C3070_=_C3072( C3070 C3072 ) C3070_=_C3073( C3070 C3073 ) \nC3070_=_C3074( C3070 C3074 ) C3070_=_C3075( C3070 C3075 ) C3070_=_C3076( C3070 C3076 ) C3070_=_C3077( C3070 C3077 ) C3070_=_C3078( C3070 C3078 ) C3070_=_C3079( C3070 C3079 ) \nC3070_=_C3080( C3070 C3080 ) C3070_=_C3081( C3070 C3081 ) C3070_=_C3082( C3070 C3082 ) C3070_=_C3083( C3070 C3083 ) C3070_=_C3084( C3070 C3084 ) C3070_=_C3111( C3070 C3111 ) \nC3071_=_C3072( C3071 C3072 ) C3071_=_C3073( C3071 C3073 ) C3071_=_C3074( C3071 C3074 ) C3071_=_C3075( C3071 C3075 ) C3071_=_C3076( C3071 C3076 ) C3071_=_C3077( C3071 C3077 ) \nC3071_=_C3078( C3071 C3078 ) C3071_=_C3079( C3071 C3079 ) C3071_=_C3080( C3071 C3080 ) C3071_=_C3081( C3071 C3081 ) C3071_=_C3082( C3071 C3082 ) C3071_=_C3083( C3071 C3083 ) \nC3071_=_C3084( C3071 C3084 ) C3071_=_C3135( C3071 C3135 ) C3072_=_C3073( C3072 C3073 ) C3072_=_C3074( C3072 C3074 ) C3072_=_C3075( C3072 C3075 ) C3072_=_C3076( C3072 C3076 ) \nC3072_=_C3077( C3072 C3077 ) C3072_=_C3078( C3072 C3078 ) C3072_=_C3079( C3072 C3079 ) C3072_=_C3080( C3072 C3080 ) C3072_=_C3081( C3072 C3081 ) C3072_=_C3082( C3072 C3082 ) \nC3072_=_C3083( C3072 C3083 ) C3072_=_C3084( C3072 C3084 ) C3073_=_C3074( C3073 C3074 ) C3073_=_C3075( C3073 C3075 ) C3073_=_C3076( C3073 C3076 ) C3073_=_C3077( C3073 C3077 ) \nC3073_=_C3078( C3073 C3078 ) C3073_=_C3079( C3073 C3079 ) C3073_=_C3080( C3073 C3080 ) C3073_=_C3081( C3073 C3081 ) C3073_=_C3082( C3073 C3082 ) C3073_=_C3083( C3073 C3083 ) \nC3073_=_C3084( C3073 C3084 ) C3073_=_C3275( C3073 C3275 ) C3074_=_C3075( C3074 C3075 ) C3074_=_C3076( C3074 C3076 ) C3074_=_C3077( C3074 C3077 ) C3074_=_C3078( C3074 C3078 ) \nC3074_=_C3079( C3074 C3079 ) C3074_=_C3080( C3074 C3080 ) C3074_=_C3081( C3074 C3081 ) C3074_=_C3082( C3074 C3082 ) C3074_=_C3083( C3074 C3083 ) C3074_=_C3084( C3074 C3084 ) \nC3075_=_C3076( C3075 C3076 ) C3075_=_C3077( C3075 C3077 ) C3075_=_C3078( C3075 C3078 ) C3075_=_C3079( C3075 C3079 ) C3075_=_C3080( C3075 C3080 ) C3075_=_C3081( C3075 C3081 ) \nC3075_=_C3082( C3075 C3082 ) C3075_=_C3083( C3075 C3083 ) C3075_=_C3084( C3075 C3084 ) C3076_=_C3077( C3076 C3077 ) C3076_=_C3078( C3076 C3078 ) C3076_=_C3079( C3076 C3079 ) \nC3076_=_C3080( C3076 C3080 ) C3076_=_C3081( C3076 C3081 ) C3076_=_C3082( C3076 C3082 ) C3076_=_C3083( C3076 C3083 ) C3076_=_C3084( C3076 C3084 ) C3077_=_C3078( C3077 C3078 ) \nC3077_=_C3079( C3077 C3079 ) C3077_=_C3080( C3077 C3080 ) C3077_=_C3081( C3077 C3081 ) C3077_=_C3082( C3077 C3082 ) C3077_=_C3083( C3077 C3083 ) C3077_=_C3084( C3077 C3084 ) \nC3077_=_C3621( C3077 C3621 ) C3078_=_C3079( C3078 C3079 ) C3078_=_C3080( C3078 C3080 ) C3078_=_C3081( C3078 C3081 ) C3078_=_C3082( C3078 C3082 ) C3078_=_C3083( C3078 C3083 ) \nC3078_=_C3084( C3078 C3084 ) C3078_=_C3688( C3078 C3688 ) C3079_=_C3080( C3079 C3080 ) C3079_=_C3081( C3079 C3081 ) C3079_=_C3082( C3079 C3082 ) C3079_=_C3083( C3079 C3083 ) \nC3079_=_C3084( C3079 C3084 ) C3079_=_C3728( C3079 C3728 ) C3080_=_C3081( C3080 C3081 ) C3080_=_C3082( C3080 C3082 ) C3080_=_C3083( C3080 C3083 ) C3080_=_C3084( C3080 C3084 ) \nC3081_=_C3082( C3081 C3082 ) C3081_=_C3083( C3081 C3083 ) C3081_=_C3084( C3081 C3084 ) C3082_=_C3083( C3082 C3083 ) C3082_=_C3084( C3082 C3084 ) C3082_=_C3832( C3082 C3832 ) \nC3083_=_C3084( C3083 C3084 ) C3083_=_C3931( C3083 C3931 ) C3084_=_C3111( C3084 C3111 ) C3084_=_C3135( C3084 C3135 ) C3084_=_C3275( C3084 C3275 ) C3084_=_C3288( C3084 C3288 ) \nC3084_=_C3316( C3084 C3316 ) C3084_=_C3457( C3084 C3457 ) C3084_=_C3621( C3084 C3621 ) C3084_=_C3688( C3084 C3688 ) C3084_=_C3728( C3084 C3728 ) C3084_=_C3832( C3084 C3832 ) \nC3084_=_C3854( C3084 C3854 ) C3084_=_C3931( C3084 C3931 ) C3084_=_C3976( C3084 C3976 ) C3084_=_C3977( C3084 C3977 ) C3111_=_C3135( C3111 C3135 ) C3111_=_C3275( C3111 C3275 ) \nC3111_=_C3288( C3111 C3288 ) C3111_=_C3316( C3111 C3316 ) C3111_=_C3457( C3111 C3457 ) C3111_=_C3621( C3111 C3621 ) C3111_=_C3688( C3111 C3688 ) C3111_=_C3728( C3111 C3728 ) \nC3111_=_C3832( C3111 C3832 ) C3111_=_C3854( C3111 C3854 ) C3111_=_C3931( C3111 C3931 ) C3111_=_C3976( C3111 C3976 ) C3111_=_C3977( C3111 C3977 ) C3135_=_C3275( C3135 C3275 ) \nC3135_=_C3288( C3135 C3288 ) C3135_=_C3316( C3135 C3316 ) C3135_=_C3457( C3135 C3457 ) C3135_=_C3621( C3135 C3621 ) C3135_=_C3688( C3135 C3688 ) C3135_=_C3728( C3135 C3728 ) \nC3135_=_C3832( C3135 C3832 ) C3135_=_C3854( C3135 C3854 ) C3135_=_C3931( C3135 C3931 ) C3135_=_C3976( C3135 C3976 ) C3135_=_C3977( C3135 C3977 ) C3275_=_C3288( C3275 C3288 ) \nC3275_=_C3316( C3275 C3316 ) C3275_=_C3457( C3275 C3457 ) C3275_=_C3621( C3275 C3621 ) C3275_=_C3688( C3275 C3688 ) C3275_=_C3728( C3275 C3728 ) C3275_=_C3832( C3275 C3832 ) \nC3275_=_C3854( C3275 C3854 ) C3275_=_C3931( C3275 C3931 ) C3275_=_C3976( C3275 C3976 ) C3275_=_C3977( C3275 C3977 ) C3288_=_C3316( C3288 C3316 ) C3288_=_C3457( C3288 C3457 ) \nC3288_=_C3621( C3288 C3621 ) C3288_=_C3688( C3288 C3688 ) C3288_=_C3728( C3288 C3728 ) C3288_=_C3832( C3288 C3832 ) C3288_=_C3854( C3288 C3854 ) C3288_=_C3931( C3288 C3931 ) \nC3288_=_C3976( C3288 C3976 ) C3288_=_C3977( C3288 C3977 ) C3316_=_C3457( C3316 C3457 ) C3316_=_C3621( C3316 C3621 ) C3316_=_C3688( C3316 C3688 ) C3316_=_C3728( C3316 C3728 ) \nC3316_=_C3832( C3316 C3832 ) C3316_=_C3854( C3316 C3854 ) C3316_=_C3931( C3316 C3931 ) C3316_=_C3976( C3316 C3976 ) C3316_=_C3977( C3316 C3977 ) C3457_=_C3621( C3457 C3621 ) \nC3457_=_C3688( C3457 C3688 ) C3457_=_C3728( C3457 C3728 ) C3457_=_C3832( C3457 C3832 ) C3457_=_C3854( C3457 C3854 ) C3457_=_C3931( C3457 C3931 ) C3457_=_C3976( C3457 C3976 ) \nC3457_=_C3977( C3457 C3977 ) C3621_=_C3688( C3621 C3688 ) C3621_=_C3728( C3621 C3728 ) C3621_=_C3832( C3621 C3832 ) C3621_=_C3854( C3621 C3854 ) C3621_=_C3931( C3621 C3931 ) \nC3621_=_C3976( C3621 C3976 ) C3621_=_C3977( C3621 C3977 ) C3688_=_C3728( C3688 C3728 ) C3688_=_C3832( C3688 C3832 ) C3688_=_C3854( C3688 C3854 ) C3688_=_C3931( C3688 C3931 ) \nC3688_=_C3976( C3688 C3976 ) C3688_=_C3977( C3688 C3977 ) C3728_=_C3832( C3728 C3832 ) C3728_=_C3854( C3728 C3854 ) C3728_=_C3931( C3728 C3931 ) C3728_=_C3976( C3728 C3976 ) \nC3728_=_C3977( C3728 C3977 ) C3832_=_C3854( C3832 C3854 ) C3832_=_C3931( C3832 C3931 ) C3832_=_C3976( C3832 C3976 ) C3832_=_C3977( C3832 C3977 ) C3854_=_C3931( C3854 C3931 ) \nC3854_=_C3976( C3854 C3976 ) C3854_=_C3977( C3854 C3977 ) C3931_=_C3976( C3931 C3976 ) C3931_=_C3977( C3931 C3977 ) C3976_=_C3977( C3976 C3977 ) "];120-&gt;178[label="52: C393 C438 C449 C631 C643 \nC691 C953 C964 C1313 C1328 C1579 \nC1590 C1823 C1832 C2112 C2196 C2244 \nC2254 C2378 C2543 C2552 C2754 C3036 \nC3069 C3070 C3071 C3072 C3073 C3074 \nC3075 C3076 C3077 C3078 C3079 C3080 \nC3081 C3082 C3083 C3111 C3135 C3275 \nC3288 C3316 C3457 C3621 C3688 C3728 \nC3832 C3854 C3931 C3976 C3977 \n666: C393_=_C449 ,C393_=_C643 ,C393_=_C691 ,C393_=_C964 ,C393_=_C1328 ,\nC393_=_C1590 ,C393_=_C1832 ,C393_=_C2196 ,C393_=_C2254 ,C393_=_C2378 ,C393_=_C2552 ,\nC393_=_C3111 ,C393_=_C3135 ,C393_=_C3275 ,C393_=_C3288 ,C393_=_C3316 ,C393_=_C3457 ,\nC393_=_C3621 ,C393_=_C3688 ,C393_=_C3728 ,C393_=_C3832 ,C393_=_C3854 ,C393_=_C3931 ,\nC393_=_C3976 ,C393_=_C3977 ,C438_=_C449 ,C438_=_C631 ,C438_=_C953 ,C438_=_C1313 ,\nC438_=_C1579 ,C438_=_C1823 ,C438_=_C2112 ,C438_=_C2244 ,C438_=_C2543 ,C438_=_C2754 ,\nC438_=_C3036 ,C438_=_C3069 ,C438_=_C3070 ,C438_=_C3071 ,C438_=_C3072 ,C438_=_C3073 ,\nC438_=_C3074 ,C438_=_C3075 ,C438_=_C3076 ,C438_=_C3077 ,C438_=_C3078 ,C438_=_C3079 ,\nC438_=_C3080 ,C438_=_C3081 ,C438_=_C3082 ,C438_=_C3083 ,C449_=_C643 ,C449_=_C691 ,\nC449_=_C964 ,C449_=_C1328 ,C449_=_C1590 ,C449_=_C1832 ,C449_=_C2196 ,C449_=_C2254 ,\nC449_=_C2378 ,C449_=_C2552 ,C449_=_C3111 ,C449_=_C3135 ,C449_=_C3275 ,C449_=_C3288 ,\nC449_=_C3316 ,C449_=_C3457 ,C449_=_C3621 ,C449_=_C3688 ,C449_=_C3728 ,C449_=_C3832 ,\nC449_=_C3854 ,C449_=_C3931 ,C449_=_C3976 ,C449_=_C3977 ,C631_=_C643 ,C631_=_C953 ,\nC631_=_C1313 ,C631_=_C1579 ,C631_=_C1823 ,C631_=_C2112 ,C631_=_C2244 ,C631_=_C2543 ,\nC631_=_C2754 ,C631_=_C3036 ,C631_=_C3069 ,C631_=_C3070 ,C631_=_C3071 ,C631_=_C3072 ,\nC631_=_C3073 ,C631_=_C3074 ,C631_=_C3075 ,C631_=_C3076 ,C631_=_C3077 ,C631_=_C3078 ,\nC631_=_C3079 ,C631_=_C3080 ,C631_=_C3081 ,C631_=_C3082 ,C631_=_C3083 ,C643_=_C691 ,\nC643_=_C964 ,C643_=_C1328 ,C643_=_C1590 ,C643_=_C1832 ,C643_=_C2196 ,C643_=_C2254 ,\nC643_=_C2378 ,C643_=_C2552 ,C643_=_C3111 ,C643_=_C3135 ,C643_=_C3275 ,C643_=_C3288 ,\nC643_=_C3316 ,C643_=_C3457 ,C643_=_C3621 ,C643_=_C3688 ,C643_=_C3728 ,C643_=_C3832 ,\nC643_=_C3854 ,C643_=_C3931 ,C643_=_C3976 ,C643_=_C3977 ,C691_=_C964 ,C691_=_C1328 ,\nC691_=_C1590 ,C691_=_C1832 ,C691_=_C2196 ,C691_=_C2254 ,C691_=_C2378 ,C691_=_C2552 ,\nC691_=_C3111 ,C691_=_C3135 ,C691_=_C3275 ,C691_=_C3288 ,C691_=_C3316 ,C691_=_C3457 ,\nC691_=_C3621 ,C691_=_C3688 ,C691_=_C3728 ,C691_=_C3832 ,C691_=_C3854 ,C691_=_C3931 ,\nC691_=_C3976 ,C691_=_C3977 ,C953_=_C964 ,C953_=_C1313 ,C953_=_C1579 ,C953_=_C1823 ,\nC953_=_C2112 ,C953_=_C2244 ,C953_=_C2543 ,C953_=_C2754 ,C953_=_C3036 ,C953_=_C3069 ,\nC953_=_C3070 ,C953_=_C3071 ,C953_=_C3072 ,C953_=_C3073 ,C953_=_C3074 ,C953_=_C3075 ,\nC953_=_C3076 ,C953_=_C3077 ,C953_=_C3078 ,C953_=_C3079 ,C953_=_C3080 ,C953_=_C3081 ,\nC953_=_C3082 ,C953_=_C3083 ,C964_=_C1328 ,C964_=_C1590 ,C964_=_C1832 ,C964_=_C2196 ,\nC964_=_C2254 ,C964_=_C2378 ,C964_=_C2552 ,C964_=_C3111 ,C964_=_C3135 ,C964_=_C3275 ,\nC964_=_C3288 ,C964_=_C3316 ,C964_=_C3457 ,C964_=_C3621 ,C964_=_C3688 ,C964_=_C3728 ,\nC964_=_C3832 ,C964_=_C3854 ,C964_=_C3931 ,C964_=_C3976 ,C964_=_C3977 ,C1313_=_C1328 ,\nC1313_=_C1579 ,C1313_=_C1823 ,C1313_=_C2112 ,C1313_=_C2244 ,C1313_=_C2543 ,C1313_=_C2754 ,\nC1313_=_C3036 ,C1313_=_C3069 ,C1313_=_C3070 ,C1313_=_C3071 ,C1313_=_C3072 ,C1313_=_C3073 ,\nC1313_=_C3074 ,C1313_=_C3075 ,C1313_=_C3076 ,C1313_=_C3077</w:t>
      </w:r>
    </w:p>
    <w:p>
      <w:pPr>
        <w:pStyle w:val="PreformattedText"/>
        <w:bidi w:val="0"/>
        <w:spacing w:before="0" w:after="0"/>
        <w:jc w:val="left"/>
        <w:rPr/>
      </w:pPr>
      <w:r>
        <w:rPr/>
        <w:t xml:space="preserve"> </w:t>
      </w:r>
      <w:r>
        <w:rPr/>
        <w:t>,C1313_=_C3078 ,C1313_=_C3079 ,\nC1313_=_C3080 ,C1313_=_C3081 ,C1313_=_C3082 ,C1313_=_C3083 ,C1328_=_C1590 ,C1328_=_C1832 ,\nC1328_=_C2196 ,C1328_=_C2254 ,C1328_=_C2378 ,C1328_=_C2552 ,C1328_=_C3111 ,C1328_=_C3135 ,\nC1328_=_C3275 ,C1328_=_C3288 ,C1328_=_C3316 ,C1328_=_C3457 ,C1328_=_C3621 ,C1328_=_C3688 ,\nC1328_=_C3728 ,C1328_=_C3832 ,C1328_=_C3854 ,C1328_=_C3931 ,C1328_=_C3976 ,C1328_=_C3977 ,\nC1579_=_C1590 ,C1579_=_C1823 ,C1579_=_C2112 ,C1579_=_C2244 ,C1579_=_C2543 ,C1579_=_C2754 ,\nC1579_=_C3036 ,C1579_=_C3069 ,C1579_=_C3070 ,C1579_=_C3071 ,C1579_=_C3072 ,C1579_=_C3073 ,\nC1579_=_C3074 ,C1579_=_C3075 ,C1579_=_C3076 ,C1579_=_C3077 ,C1579_=_C3078 ,C1579_=_C3079 ,\nC1579_=_C3080 ,C1579_=_C3081 ,C1579_=_C3082 ,C1579_=_C3083 ,C1590_=_C1832 ,C1590_=_C2196 ,\nC1590_=_C2254 ,C1590_=_C2378 ,C1590_=_C2552 ,C1590_=_C3111 ,C1590_=_C3135 ,C1590_=_C3275 ,\nC1590_=_C3288 ,C1590_=_C3316 ,C1590_=_C3457 ,C1590_=_C3621 ,C1590_=_C3688 ,C1590_=_C3728 ,\nC1590_=_C3832 ,C1590_=_C3854 ,C1590_=_C3931 ,C1590_=_C3976 ,C1590_=_C3977 ,C1823_=_C1832 ,\nC1823_=_C2112 ,C1823_=_C2244 ,C1823_=_C2543 ,C1823_=_C2754 ,C1823_=_C3036 ,C1823_=_C3069 ,\nC1823_=_C3070 ,C1823_=_C3071 ,C1823_=_C3072 ,C1823_=_C3073 ,C1823_=_C3074 ,C1823_=_C3075 ,\nC1823_=_C3076 ,C1823_=_C3077 ,C1823_=_C3078 ,C1823_=_C3079 ,C1823_=_C3080 ,C1823_=_C3081 ,\nC1823_=_C3082 ,C1823_=_C3083 ,C1832_=_C2196 ,C1832_=_C2254 ,C1832_=_C2378 ,C1832_=_C2552 ,\nC1832_=_C3111 ,C1832_=_C3135 ,C1832_=_C3275 ,C1832_=_C3288 ,C1832_=_C3316 ,C1832_=_C3457 ,\nC1832_=_C3621 ,C1832_=_C3688 ,C1832_=_C3728 ,C1832_=_C3832 ,C1832_=_C3854 ,C1832_=_C3931 ,\nC1832_=_C3976 ,C1832_=_C3977 ,C2112_=_C2244 ,C2112_=_C2543 ,C2112_=_C2754 ,C2112_=_C3036 ,\nC2112_=_C3069 ,C2112_=_C3070 ,C2112_=_C3071 ,C2112_=_C3072 ,C2112_=_C3073 ,C2112_=_C3074 ,\nC2112_=_C3075 ,C2112_=_C3076 ,C2112_=_C3077 ,C2112_=_C3078 ,C2112_=_C3079 ,C2112_=_C3080 ,\nC2112_=_C3081 ,C2112_=_C3082 ,C2112_=_C3083 ,C2196_=_C2254 ,C2196_=_C2378 ,C2196_=_C2552 ,\nC2196_=_C3111 ,C2196_=_C3135 ,C2196_=_C3275 ,C2196_=_C3288 ,C2196_=_C3316 ,C2196_=_C3457 ,\nC2196_=_C3621 ,C2196_=_C3688 ,C2196_=_C3728 ,C2196_=_C3832 ,C2196_=_C3854 ,C2196_=_C3931 ,\nC2196_=_C3976 ,C2196_=_C3977 ,C2244_=_C2254 ,C2244_=_C2543 ,C2244_=_C2754 ,C2244_=_C3036 ,\nC2244_=_C3069 ,C2244_=_C3070 ,C2244_=_C3071 ,C2244_=_C3072 ,C2244_=_C3073 ,C2244_=_C3074 ,\nC2244_=_C3075 ,C2244_=_C3076 ,C2244_=_C3077 ,C2244_=_C3078 ,C2244_=_C3079 ,C2244_=_C3080 ,\nC2244_=_C3081 ,C2244_=_C3082 ,C2244_=_C3083 ,C2254_=_C2378 ,C2254_=_C2552 ,C2254_=_C3111 ,\nC2254_=_C3135 ,C2254_=_C3275 ,C2254_=_C3288 ,C2254_=_C3316 ,C2254_=_C3457 ,C2254_=_C3621 ,\nC2254_=_C3688 ,C2254_=_C3728 ,C2254_=_C3832 ,C2254_=_C3854 ,C2254_=_C3931 ,C2254_=_C3976 ,\nC2254_=_C3977 ,C2378_=_C2552 ,C2378_=_C3111 ,C2378_=_C3135 ,C2378_=_C3275 ,C2378_=_C3288 ,\nC2378_=_C3316 ,C2378_=_C3457 ,C2378_=_C3621 ,C2378_=_C3688 ,C2378_=_C3728 ,C2378_=_C3832 ,\nC2378_=_C3854 ,C2378_=_C3931 ,C2378_=_C3976 ,C2378_=_C3977 ,C2543_=_C2552 ,C2543_=_C2754 ,\nC2543_=_C3036 ,C2543_=_C3069 ,C2543_=_C3070 ,C2543_=_C3071 ,C2543_=_C3072 ,C2543_=_C3073 ,\nC2543_=_C3074 ,C2543_=_C3075 ,C2543_=_C3076 ,C2543_=_C3077 ,C2543_=_C3078 ,C2543_=_C3079 ,\nC2543_=_C3080 ,C2543_=_C3081 ,C2543_=_C3082 ,C2543_=_C3083 ,C2552_=_C3111 ,C2552_=_C3135 ,\nC2552_=_C3275 ,C2552_=_C3288 ,C2552_=_C3316 ,C2552_=_C3457 ,C2552_=_C3621 ,C2552_=_C3688 ,\nC2552_=_C3728 ,C2552_=_C3832 ,C2552_=_C3854 ,C2552_=_C3931 ,C2552_=_C3976 ,C2552_=_C3977 ,\nC2754_=_C3036 ,C2754_=_C3069 ,C2754_=_C3070 ,C2754_=_C3071 ,C2754_=_C3072 ,C2754_=_C3073 ,\nC2754_=_C3074 ,C2754_=_C3075 ,C2754_=_C3076 ,C2754_=_C3077 ,C2754_=_C3078 ,C2754_=_C3079 ,\nC2754_=_C3080 ,C2754_=_C3081 ,C2754_=_C3082 ,C2754_=_C3083 ,C3036_=_C3069 ,C3036_=_C3070 ,\nC3036_=_C3071 ,C3036_=_C3072 ,C3036_=_C3073 ,C3036_=_C3074 ,C3036_=_C3075 ,C3036_=_C3076 ,\nC3036_=_C3077 ,C3036_=_C3078 ,C3036_=_C3079 ,C3036_=_C3080 ,C3036_=_C3081 ,C3036_=_C3082 ,\nC3036_=_C3083 ,C3069_=_C3070 ,C3069_=_C3071 ,C3069_=_C3072 ,C3069_=_C3073 ,C3069_=_C3074 ,\nC3069_=_C3075 ,C3069_=_C3076 ,C3069_=_C3077 ,C3069_=_C3078 ,C3069_=_C3079 ,C3069_=_C3080 ,\nC3069_=_C3081 ,C3069_=_C3082 ,C3069_=_C3083 ,C3070_=_C3071 ,C3070_=_C3072 ,C3070_=_C3073 ,\nC3070_=_C3074 ,C3070_=_C3075 ,C3070_=_C3076 ,C3070_=_C3077 ,C3070_=_C3078 ,C3070_=_C3079 ,\nC3070_=_C3080 ,C3070_=_C3081 ,C3070_=_C3082 ,C3070_=_C3083 ,C3070_=_C3111 ,C3071_=_C3072 ,\nC3071_=_C3073 ,C3071_=_C3074 ,C3071_=_C3075 ,C3071_=_C3076 ,C3071_=_C3077 ,C3071_=_C3078 ,\nC3071_=_C3079 ,C3071_=_C3080 ,C3071_=_C3081 ,C3071_=_C3082 ,C3071_=_C3083 ,C3071_=_C3135 ,\nC3072_=_C3073 ,C3072_=_C3074 ,C3072_=_C3075 ,C3072_=_C3076 ,C3072_=_C3077 ,C3072_=_C3078 ,\nC3072_=_C3079 ,C3072_=_C3080 ,C3072_=_C3081 ,C3072_=_C3082 ,C3072_=_C3083 ,C3073_=_C3074 ,\nC3073_=_C3075 ,C3073_=_C3076 ,C3073_=_C3077 ,C3073_=_C3078 ,C3073_=_C3079 ,C3073_=_C3080 ,\nC3073_=_C3081 ,C3073_=_C3082 ,C3073_=_C3083 ,C3073_=_C3275 ,C3074_=_C3075 ,C3074_=_C3076 ,\nC3074_=_C3077 ,C3074_=_C3078 ,C3074_=_C3079 ,C3074_=_C3080 ,C3074_=_C3081 ,C3074_=_C3082 ,\nC3074_=_C3083 ,C3075_=_C3076 ,C3075_=_C3077 ,C3075_=_C3078 ,C3075_=_C3079 ,C3075_=_C3080 ,\nC3075_=_C3081 ,C3075_=_C3082 ,C3075_=_C3083 ,C3076_=_C3077 ,C3076_=_C3078 ,C3076_=_C3079 ,\nC3076_=_C3080 ,C3076_=_C3081 ,C3076_=_C3082 ,C3076_=_C3083 ,C3077_=_C3078 ,C3077_=_C3079 ,\nC3077_=_C3080 ,C3077_=_C3081 ,C3077_=_C3082 ,C3077_=_C3083 ,C3077_=_C3621 ,C3078_=_C3079 ,\nC3078_=_C3080 ,C3078_=_C3081 ,C3078_=_C3082 ,C3078_=_C3083 ,C3078_=_C3688 ,C3079_=_C3080 ,\nC3079_=_C3081 ,C3079_=_C3082 ,C3079_=_C3083 ,C3079_=_C3728 ,C3080_=_C3081 ,C3080_=_C3082 ,\nC3080_=_C3083 ,C3081_=_C3082 ,C3081_=_C3083 ,C3082_=_C3083 ,C3082_=_C3832 ,C3083_=_C3931 ,\nC3111_=_C3135 ,C3111_=_C3275 ,C3111_=_C3288 ,C3111_=_C3316 ,C3111_=_C3457 ,C3111_=_C3621 ,\nC3111_=_C3688 ,C3111_=_C3728 ,C3111_=_C3832 ,C3111_=_C3854 ,C3111_=_C3931 ,C3111_=_C3976 ,\nC3111_=_C3977 ,C3135_=_C3275 ,C3135_=_C3288 ,C3135_=_C3316 ,C3135_=_C3457 ,C3135_=_C3621 ,\nC3135_=_C3688 ,C3135_=_C3728 ,C3135_=_C3832 ,C3135_=_C3854 ,C3135_=_C3931 ,C3135_=_C3976 ,\nC3135_=_C3977 ,C3275_=_C3288 ,C3275_=_C3316 ,C3275_=_C3457 ,C3275_=_C3621 ,C3275_=_C3688 ,\nC3275_=_C3728 ,C3275_=_C3832 ,C3275_=_C3854 ,C3275_=_C3931 ,C3275_=_C3976 ,C3275_=_C3977 ,\nC3288_=_C3316 ,C3288_=_C3457 ,C3288_=_C3621 ,C3288_=_C3688 ,C3288_=_C3728 ,C3288_=_C3832 ,\nC3288_=_C3854 ,C3288_=_C3931 ,C3288_=_C3976 ,C3288_=_C3977 ,C3316_=_C3457 ,C3316_=_C3621 ,\nC3316_=_C3688 ,C3316_=_C3728 ,C3316_=_C3832 ,C3316_=_C3854 ,C3316_=_C3931 ,C3316_=_C3976 ,\nC3316_=_C3977 ,C3457_=_C3621 ,C3457_=_C3688 ,C3457_=_C3728 ,C3457_=_C3832 ,C3457_=_C3854 ,\nC3457_=_C3931 ,C3457_=_C3976 ,C3457_=_C3977 ,C3621_=_C3688 ,C3621_=_C3728 ,C3621_=_C3832 ,\nC3621_=_C3854 ,C3621_=_C3931 ,C3621_=_C3976 ,C3621_=_C3977 ,C3688_=_C3728 ,C3688_=_C3832 ,\nC3688_=_C3854 ,C3688_=_C3931 ,C3688_=_C3976 ,C3688_=_C3977 ,C3728_=_C3832 ,C3728_=_C3854 ,\nC3728_=_C3931 ,C3728_=_C3976 ,C3728_=_C3977 ,C3832_=_C3854 ,C3832_=_C3931 ,C3832_=_C3976 ,\nC3832_=_C3977 ,C3854_=_C3931 ,C3854_=_C3976 ,C3854_=_C3977 ,C3931_=_C3976 ,C3931_=_C3977 ,\nC3976_=_C3977 ,"];179[shape=box, label="id:179 level: 6\n56: C472 C638 C640 C789 C793 \nC843 C1130 C1320 C1327 C1361 C1679 \nC1811 C1828 C1831 C1847 C1892 C2009 \nC2095 C2140 C2320 C2460 C2517 C2573 \nC2842 C2899 C3078 C3083 C3106 C3110 \nC3128 C3133 C3323 C3407 C3416 C3484 \nC3570 C3583 C3597 C3600 C3683 C3684 \nC3685 C3686 C3687 C3688 C3689 C3690 \nC3691 C3719 C3830 C3859 C3930 C3931 \nC3932 C3933 C3934 \n795: C472_=_C638( C472 C638 ) C472_=_C789( C472 C789 ) C472_=_C1130( C472 C1130 ) C472_=_C1320( C472 C1320 ) C472_=_C1361( C472 C1361 ) \nC472_=_C1828( C472 C1828 ) C472_=_C1892( C472 C1892 ) C472_=_C2095( C472 C2095 ) C472_=_C2320( C472 C2320 ) C472_=_C2460( C472 C2460 ) C472_=_C2517( C472 C2517 ) \nC472_=_C2899( C472 C2899 ) C472_=_C3078( C472 C3078 ) C472_=_C3106( C472 C3106 ) C472_=_C3128( C472 C3128 ) C472_=_C3323( C472 C3323 ) C472_=_C3416( C472 C3416 ) \nC472_=_C3570( C472 C3570 ) C472_=_C3597( C472 C3597 ) C472_=_C3683( C472 C3683 ) C472_=_C3684( C472 C3684 ) C472_=_C3685( C472 C3685 ) C472_=_C3686( C472 C3686 ) \nC472_=_C3687( C472 C3687 ) C472_=_C3688( C472 C3688 ) C472_=_C3689( C472 C3689 ) C472_=_C3690( C472 C3690 ) C472_=_C3691( C472 C3691 ) C638_=_C640( C638 C640 ) \nC638_=_C789( C638 C789 ) C638_=_C1130( C638 C1130 ) C638_=_C1320( C638 C1320 ) C638_=_C1361( C638 C1361 ) C638_=_C1828( C638 C1828 ) C638_=_C1892( C638 C1892 ) \nC638_=_C2095( C638 C2095 ) C638_=_C2320( C638 C2320 ) C638_=_C2460( C638 C2460 ) C638_=_C2517( C638 C2517 ) C638_=_C2899( C638 C2899 ) C638_=_C3078( C638 C3078 ) \nC638_=_C3106( C638 C3106 ) C638_=_C3128( C638 C3128 ) C638_=_C3323( C638 C3323 ) C638_=_C3416( C638 C3416 ) C638_=_C3570( C638 C3570 ) C638_=_C3597( C638 C3597 ) \nC638_=_C3683( C638 C3683 ) C638_=_C3684( C638 C3684 ) C638_=_C3685( C638 C3685 ) C638_=_C3686( C638 C3686 ) C638_=_C3687( C638 C3687 ) C638_=_C3688( C638 C3688 ) \nC638_=_C3689( C638 C3689 ) C638_=_C3690( C638 C3690 ) C638_=_C3691( C638 C3691 ) C640_=_C793( C640 C793 ) C640_=_C843( C640 C843 ) C640_=_C1327( C640 C1327 ) \nC640_=_C1679( C640 C1679 ) C640_=_C1811( C640 C1811 ) C640_=_C1831( C640 C1831 ) C640_=_C1847( C640 C1847 ) C640_=_C2009( C640 C2009 ) C640_=_C2140( C640 C2140 ) \nC640_=_C2573( C640 C2573 ) C640_=_C2842( C640 C2842 ) C640_=_C3083( C640 C3083 ) C640_=_C3110( C640 C3110 ) C640_=_C3133( C640 C3133 ) C640_=_C3407( C640 C3407 ) \nC640_=_C3484( C640 C3484 ) C640_=_C3583( C640 C3583 ) C640_=_C3600( C640 C3600 ) C640_=_C3686( C640 C3686 ) C640_=_C3719( C640 C3719 ) C640_=_C3830( C640 C3830 ) \nC640_=_C3859( C640 C3859 ) C640_=_C3930( C640 C3930 ) C640_=_C3931( C640 C3931 ) C640_=_C3932( C640 C3932 ) C640_=_C3933( C640 C3933 ) C640_=_C3934( C640 C3934 ) \nC789_=_C793( C789 C793 ) C789_=_C1130( C789 C1130 ) C789_=_C1320( C789 C1320 ) C789_=_C1361( C789 C1361 ) C789_=_C1828( C789 C1828 ) C789_=_C1892( C789 C1892 ) \nC789_=_C2095( C789 C2095 ) C789_=_C2320(</w:t>
      </w:r>
    </w:p>
    <w:p>
      <w:pPr>
        <w:pStyle w:val="PreformattedText"/>
        <w:bidi w:val="0"/>
        <w:spacing w:before="0" w:after="0"/>
        <w:jc w:val="left"/>
        <w:rPr/>
      </w:pPr>
      <w:r>
        <w:rPr/>
        <w:t xml:space="preserve"> </w:t>
      </w:r>
      <w:r>
        <w:rPr/>
        <w:t>C789 C2320 ) C789_=_C2460( C789 C2460 ) C789_=_C2517( C789 C2517 ) C789_=_C2899( C789 C2899 ) C789_=_C3078( C789 C3078 ) \nC789_=_C3106( C789 C3106 ) C789_=_C3128( C789 C3128 ) C789_=_C3323( C789 C3323 ) C789_=_C3416( C789 C3416 ) C789_=_C3570( C789 C3570 ) C789_=_C3597( C789 C3597 ) \nC789_=_C3683( C789 C3683 ) C789_=_C3684( C789 C3684 ) C789_=_C3685( C789 C3685 ) C789_=_C3686( C789 C3686 ) C789_=_C3687( C789 C3687 ) C789_=_C3688( C789 C3688 ) \nC789_=_C3689( C789 C3689 ) C789_=_C3690( C789 C3690 ) C789_=_C3691( C789 C3691 ) C793_=_C843( C793 C843 ) C793_=_C1327( C793 C1327 ) C793_=_C1679( C793 C1679 ) \nC793_=_C1811( C793 C1811 ) C793_=_C1831( C793 C1831 ) C793_=_C1847( C793 C1847 ) C793_=_C2009( C793 C2009 ) C793_=_C2140( C793 C2140 ) C793_=_C2573( C793 C2573 ) \nC793_=_C2842( C793 C2842 ) C793_=_C3083( C793 C3083 ) C793_=_C3110( C793 C3110 ) C793_=_C3133( C793 C3133 ) C793_=_C3407( C793 C3407 ) C793_=_C3484( C793 C3484 ) \nC793_=_C3583( C793 C3583 ) C793_=_C3600( C793 C3600 ) C793_=_C3686( C793 C3686 ) C793_=_C3719( C793 C3719 ) C793_=_C3830( C793 C3830 ) C793_=_C3859( C793 C3859 ) \nC793_=_C3930( C793 C3930 ) C793_=_C3931( C793 C3931 ) C793_=_C3932( C793 C3932 ) C793_=_C3933( C793 C3933 ) C793_=_C3934( C793 C3934 ) C843_=_C1327( C843 C1327 ) \nC843_=_C1679( C843 C1679 ) C843_=_C1811( C843 C1811 ) C843_=_C1831( C843 C1831 ) C843_=_C1847( C843 C1847 ) C843_=_C2009( C843 C2009 ) C843_=_C2140( C843 C2140 ) \nC843_=_C2573( C843 C2573 ) C843_=_C2842( C843 C2842 ) C843_=_C3083( C843 C3083 ) C843_=_C3110( C843 C3110 ) C843_=_C3133( C843 C3133 ) C843_=_C3407( C843 C3407 ) \nC843_=_C3484( C843 C3484 ) C843_=_C3583( C843 C3583 ) C843_=_C3600( C843 C3600 ) C843_=_C3686( C843 C3686 ) C843_=_C3719( C843 C3719 ) C843_=_C3830( C843 C3830 ) \nC843_=_C3859( C843 C3859 ) C843_=_C3930( C843 C3930 ) C843_=_C3931( C843 C3931 ) C843_=_C3932( C843 C3932 ) C843_=_C3933( C843 C3933 ) C843_=_C3934( C843 C3934 ) \nC1130_=_C1320( C1130 C1320 ) C1130_=_C1361( C1130 C1361 ) C1130_=_C1828( C1130 C1828 ) C1130_=_C1892( C1130 C1892 ) C1130_=_C2095( C1130 C2095 ) C1130_=_C2320( C1130 C2320 ) \nC1130_=_C2460( C1130 C2460 ) C1130_=_C2517( C1130 C2517 ) C1130_=_C2899( C1130 C2899 ) C1130_=_C3078( C1130 C3078 ) C1130_=_C3106( C1130 C3106 ) C1130_=_C3128( C1130 C3128 ) \nC1130_=_C3323( C1130 C3323 ) C1130_=_C3416( C1130 C3416 ) C1130_=_C3570( C1130 C3570 ) C1130_=_C3597( C1130 C3597 ) C1130_=_C3683( C1130 C3683 ) C1130_=_C3684( C1130 C3684 ) \nC1130_=_C3685( C1130 C3685 ) C1130_=_C3686( C1130 C3686 ) C1130_=_C3687( C1130 C3687 ) C1130_=_C3688( C1130 C3688 ) C1130_=_C3689( C1130 C3689 ) C1130_=_C3690( C1130 C3690 ) \nC1130_=_C3691( C1130 C3691 ) C1320_=_C1327( C1320 C1327 ) C1320_=_C1361( C1320 C1361 ) C1320_=_C1828( C1320 C1828 ) C1320_=_C1892( C1320 C1892 ) C1320_=_C2095( C1320 C2095 ) \nC1320_=_C2320( C1320 C2320 ) C1320_=_C2460( C1320 C2460 ) C1320_=_C2517( C1320 C2517 ) C1320_=_C2899( C1320 C2899 ) C1320_=_C3078( C1320 C3078 ) C1320_=_C3106( C1320 C3106 ) \nC1320_=_C3128( C1320 C3128 ) C1320_=_C3323( C1320 C3323 ) C1320_=_C3416( C1320 C3416 ) C1320_=_C3570( C1320 C3570 ) C1320_=_C3597( C1320 C3597 ) C1320_=_C3683( C1320 C3683 ) \nC1320_=_C3684( C1320 C3684 ) C1320_=_C3685( C1320 C3685 ) C1320_=_C3686( C1320 C3686 ) C1320_=_C3687( C1320 C3687 ) C1320_=_C3688( C1320 C3688 ) C1320_=_C3689( C1320 C3689 ) \nC1320_=_C3690( C1320 C3690 ) C1320_=_C3691( C1320 C3691 ) C1327_=_C1679( C1327 C1679 ) C1327_=_C1811( C1327 C1811 ) C1327_=_C1831( C1327 C1831 ) C1327_=_C1847( C1327 C1847 ) \nC1327_=_C2009( C1327 C2009 ) C1327_=_C2140( C1327 C2140 ) C1327_=_C2573( C1327 C2573 ) C1327_=_C2842( C1327 C2842 ) C1327_=_C3083( C1327 C3083 ) C1327_=_C3110( C1327 C3110 ) \nC1327_=_C3133( C1327 C3133 ) C1327_=_C3407( C1327 C3407 ) C1327_=_C3484( C1327 C3484 ) C1327_=_C3583( C1327 C3583 ) C1327_=_C3600( C1327 C3600 ) C1327_=_C3686( C1327 C3686 ) \nC1327_=_C3719( C1327 C3719 ) C1327_=_C3830( C1327 C3830 ) C1327_=_C3859( C1327 C3859 ) C1327_=_C3930( C1327 C3930 ) C1327_=_C3931( C1327 C3931 ) C1327_=_C3932( C1327 C3932 ) \nC1327_=_C3933( C1327 C3933 ) C1327_=_C3934( C1327 C3934 ) C1361_=_C1828( C1361 C1828 ) C1361_=_C1892( C1361 C1892 ) C1361_=_C2095( C1361 C2095 ) C1361_=_C2320( C1361 C2320 ) \nC1361_=_C2460( C1361 C2460 ) C1361_=_C2517( C1361 C2517 ) C1361_=_C2899( C1361 C2899 ) C1361_=_C3078( C1361 C3078 ) C1361_=_C3106( C1361 C3106 ) C1361_=_C3128( C1361 C3128 ) \nC1361_=_C3323( C1361 C3323 ) C1361_=_C3416( C1361 C3416 ) C1361_=_C3570( C1361 C3570 ) C1361_=_C3597( C1361 C3597 ) C1361_=_C3683( C1361 C3683 ) C1361_=_C3684( C1361 C3684 ) \nC1361_=_C3685( C1361 C3685 ) C1361_=_C3686( C1361 C3686 ) C1361_=_C3687( C1361 C3687 ) C1361_=_C3688( C1361 C3688 ) C1361_=_C3689( C1361 C3689 ) C1361_=_C3690( C1361 C3690 ) \nC1361_=_C3691( C1361 C3691 ) C1679_=_C1811( C1679 C1811 ) C1679_=_C1831( C1679 C1831 ) C1679_=_C1847( C1679 C1847 ) C1679_=_C2009( C1679 C2009 ) C1679_=_C2140( C1679 C2140 ) \nC1679_=_C2573( C1679 C2573 ) C1679_=_C2842( C1679 C2842 ) C1679_=_C3083( C1679 C3083 ) C1679_=_C3110( C1679 C3110 ) C1679_=_C3133( C1679 C3133 ) C1679_=_C3407( C1679 C3407 ) \nC1679_=_C3484( C1679 C3484 ) C1679_=_C3583( C1679 C3583 ) C1679_=_C3600( C1679 C3600 ) C1679_=_C3686( C1679 C3686 ) C1679_=_C3719( C1679 C3719 ) C1679_=_C3830( C1679 C3830 ) \nC1679_=_C3859( C1679 C3859 ) C1679_=_C3930( C1679 C3930 ) C1679_=_C3931( C1679 C3931 ) C1679_=_C3932( C1679 C3932 ) C1679_=_C3933( C1679 C3933 ) C1679_=_C3934( C1679 C3934 ) \nC1811_=_C1831( C1811 C1831 ) C1811_=_C1847( C1811 C1847 ) C1811_=_C2009( C1811 C2009 ) C1811_=_C2140( C1811 C2140 ) C1811_=_C2573( C1811 C2573 ) C1811_=_C2842( C1811 C2842 ) \nC1811_=_C3083( C1811 C3083 ) C1811_=_C3110( C1811 C3110 ) C1811_=_C3133( C1811 C3133 ) C1811_=_C3407( C1811 C3407 ) C1811_=_C3484( C1811 C3484 ) C1811_=_C3583( C1811 C3583 ) \nC1811_=_C3600( C1811 C3600 ) C1811_=_C3686( C1811 C3686 ) C1811_=_C3719( C1811 C3719 ) C1811_=_C3830( C1811 C3830 ) C1811_=_C3859( C1811 C3859 ) C1811_=_C3930( C1811 C3930 ) \nC1811_=_C3931( C1811 C3931 ) C1811_=_C3932( C1811 C3932 ) C1811_=_C3933( C1811 C3933 ) C1811_=_C3934( C1811 C3934 ) C1828_=_C1831( C1828 C1831 ) C1828_=_C1892( C1828 C1892 ) \nC1828_=_C2095( C1828 C2095 ) C1828_=_C2320( C1828 C2320 ) C1828_=_C2460( C1828 C2460 ) C1828_=_C2517( C1828 C2517 ) C1828_=_C2899( C1828 C2899 ) C1828_=_C3078( C1828 C3078 ) \nC1828_=_C3106( C1828 C3106 ) C1828_=_C3128( C1828 C3128 ) C1828_=_C3323( C1828 C3323 ) C1828_=_C3416( C1828 C3416 ) C1828_=_C3570( C1828 C3570 ) C1828_=_C3597( C1828 C3597 ) \nC1828_=_C3683( C1828 C3683 ) C1828_=_C3684( C1828 C3684 ) C1828_=_C3685( C1828 C3685 ) C1828_=_C3686( C1828 C3686 ) C1828_=_C3687( C1828 C3687 ) C1828_=_C3688( C1828 C3688 ) \nC1828_=_C3689( C1828 C3689 ) C1828_=_C3690( C1828 C3690 ) C1828_=_C3691( C1828 C3691 ) C1831_=_C1847( C1831 C1847 ) C1831_=_C2009( C1831 C2009 ) C1831_=_C2140( C1831 C2140 ) \nC1831_=_C2573( C1831 C2573 ) C1831_=_C2842( C1831 C2842 ) C1831_=_C3083( C1831 C3083 ) C1831_=_C3110( C1831 C3110 ) C1831_=_C3133( C1831 C3133 ) C1831_=_C3407( C1831 C3407 ) \nC1831_=_C3484( C1831 C3484 ) C1831_=_C3583( C1831 C3583 ) C1831_=_C3600( C1831 C3600 ) C1831_=_C3686( C1831 C3686 ) C1831_=_C3719( C1831 C3719 ) C1831_=_C3830( C1831 C3830 ) \nC1831_=_C3859( C1831 C3859 ) C1831_=_C3930( C1831 C3930 ) C1831_=_C3931( C1831 C3931 ) C1831_=_C3932( C1831 C3932 ) C1831_=_C3933( C1831 C3933 ) C1831_=_C3934( C1831 C3934 ) \nC1847_=_C2009( C1847 C2009 ) C1847_=_C2140( C1847 C2140 ) C1847_=_C2573( C1847 C2573 ) C1847_=_C2842( C1847 C2842 ) C1847_=_C3083( C1847 C3083 ) C1847_=_C3110( C1847 C3110 ) \nC1847_=_C3133( C1847 C3133 ) C1847_=_C3407( C1847 C3407 ) C1847_=_C3484( C1847 C3484 ) C1847_=_C3583( C1847 C3583 ) C1847_=_C3600( C1847 C3600 ) C1847_=_C3686( C1847 C3686 ) \nC1847_=_C3719( C1847 C3719 ) C1847_=_C3830( C1847 C3830 ) C1847_=_C3859( C1847 C3859 ) C1847_=_C3930( C1847 C3930 ) C1847_=_C3931( C1847 C3931 ) C1847_=_C3932( C1847 C3932 ) \nC1847_=_C3933( C1847 C3933 ) C1847_=_C3934( C1847 C3934 ) C1892_=_C2095( C1892 C2095 ) C1892_=_C2320( C1892 C2320 ) C1892_=_C2460( C1892 C2460 ) C1892_=_C2517( C1892 C2517 ) \nC1892_=_C2899( C1892 C2899 ) C1892_=_C3078( C1892 C3078 ) C1892_=_C3106( C1892 C3106 ) C1892_=_C3128( C1892 C3128 ) C1892_=_C3323( C1892 C3323 ) C1892_=_C3416( C1892 C3416 ) \nC1892_=_C3570( C1892 C3570 ) C1892_=_C3597( C1892 C3597 ) C1892_=_C3683( C1892 C3683 ) C1892_=_C3684( C1892 C3684 ) C1892_=_C3685( C1892 C3685 ) C1892_=_C3686( C1892 C3686 ) \nC1892_=_C3687( C1892 C3687 ) C1892_=_C3688( C1892 C3688 ) C1892_=_C3689( C1892 C3689 ) C1892_=_C3690( C1892 C3690 ) C1892_=_C3691( C1892 C3691 ) C2009_=_C2140( C2009 C2140 ) \nC2009_=_C2573( C2009 C2573 ) C2009_=_C2842( C2009 C2842 ) C2009_=_C3083( C2009 C3083 ) C2009_=_C3110( C2009 C3110 ) C2009_=_C3133( C2009 C3133 ) C2009_=_C3407( C2009 C3407 ) \nC2009_=_C3484( C2009 C3484 ) C2009_=_C3583( C2009 C3583 ) C2009_=_C3600( C2009 C3600 ) C2009_=_C3686( C2009 C3686 ) C2009_=_C3719( C2009 C3719 ) C2009_=_C3830( C2009 C3830 ) \nC2009_=_C3859( C2009 C3859 ) C2009_=_C3930( C2009 C3930 ) C2009_=_C3931( C2009 C3931 ) C2009_=_C3932( C2009 C3932 ) C2009_=_C3933( C2009 C3933 ) C2009_=_C3934( C2009 C3934 ) \nC2095_=_C2320( C2095 C2320 ) C2095_=_C2460( C2095 C2460 ) C2095_=_C2517( C2095 C2517 ) C2095_=_C2899( C2095 C2899 ) C2095_=_C3078( C2095 C3078 ) C2095_=_C3106( C2095 C3106 ) \nC2095_=_C3128( C2095 C3128 ) C2095_=_C3323( C2095 C3323 ) C2095_=_C3416( C2095 C3416 ) C2095_=_C3570( C2095 C3570 ) C2095_=_C3597( C2095 C3597 ) C2095_=_C3683( C2095 C3683 ) \nC2095_=_C3684( C2095 C3684 ) C2095_=_C3685( C2095 C3685 ) C2095_=_C3686( C2095 C3686 ) C2095_=_C3687( C2095 C3687 ) C2095_=_C3688( C2095 C3688 ) C2095_=_C3689( C2095 C3689 ) \nC2095_=_C3690( C2095 C3690 ) C2095_=_C3691( C2095 C3691 ) C2140_=_C2573( C2140 C2573 ) C2140_=_C2842( C2140 C2842 ) C2140_=_C3083( C2140 C3083 ) C2140_=_C3110( C2140 C3110 ) \nC2140_=_C3133( C2140 C3133 ) C2140_=_C3407( C2140 C3407</w:t>
      </w:r>
    </w:p>
    <w:p>
      <w:pPr>
        <w:pStyle w:val="PreformattedText"/>
        <w:bidi w:val="0"/>
        <w:spacing w:before="0" w:after="0"/>
        <w:jc w:val="left"/>
        <w:rPr/>
      </w:pPr>
      <w:r>
        <w:rPr/>
        <w:t xml:space="preserve"> </w:t>
      </w:r>
      <w:r>
        <w:rPr/>
        <w:t>) C2140_=_C3484( C2140 C3484 ) C2140_=_C3583( C2140 C3583 ) C2140_=_C3600( C2140 C3600 ) C2140_=_C3686( C2140 C3686 ) \nC2140_=_C3719( C2140 C3719 ) C2140_=_C3830( C2140 C3830 ) C2140_=_C3859( C2140 C3859 ) C2140_=_C3930( C2140 C3930 ) C2140_=_C3931( C2140 C3931 ) C2140_=_C3932( C2140 C3932 ) \nC2140_=_C3933( C2140 C3933 ) C2140_=_C3934( C2140 C3934 ) C2320_=_C2460( C2320 C2460 ) C2320_=_C2517( C2320 C2517 ) C2320_=_C2899( C2320 C2899 ) C2320_=_C3078( C2320 C3078 ) \nC2320_=_C3106( C2320 C3106 ) C2320_=_C3128( C2320 C3128 ) C2320_=_C3323( C2320 C3323 ) C2320_=_C3416( C2320 C3416 ) C2320_=_C3570( C2320 C3570 ) C2320_=_C3597( C2320 C3597 ) \nC2320_=_C3683( C2320 C3683 ) C2320_=_C3684( C2320 C3684 ) C2320_=_C3685( C2320 C3685 ) C2320_=_C3686( C2320 C3686 ) C2320_=_C3687( C2320 C3687 ) C2320_=_C3688( C2320 C3688 ) \nC2320_=_C3689( C2320 C3689 ) C2320_=_C3690( C2320 C3690 ) C2320_=_C3691( C2320 C3691 ) C2460_=_C2517( C2460 C2517 ) C2460_=_C2899( C2460 C2899 ) C2460_=_C3078( C2460 C3078 ) \nC2460_=_C3106( C2460 C3106 ) C2460_=_C3128( C2460 C3128 ) C2460_=_C3323( C2460 C3323 ) C2460_=_C3416( C2460 C3416 ) C2460_=_C3570( C2460 C3570 ) C2460_=_C3597( C2460 C3597 ) \nC2460_=_C3683( C2460 C3683 ) C2460_=_C3684( C2460 C3684 ) C2460_=_C3685( C2460 C3685 ) C2460_=_C3686( C2460 C3686 ) C2460_=_C3687( C2460 C3687 ) C2460_=_C3688( C2460 C3688 ) \nC2460_=_C3689( C2460 C3689 ) C2460_=_C3690( C2460 C3690 ) C2460_=_C3691( C2460 C3691 ) C2517_=_C2899( C2517 C2899 ) C2517_=_C3078( C2517 C3078 ) C2517_=_C3106( C2517 C3106 ) \nC2517_=_C3128( C2517 C3128 ) C2517_=_C3323( C2517 C3323 ) C2517_=_C3416( C2517 C3416 ) C2517_=_C3570( C2517 C3570 ) C2517_=_C3597( C2517 C3597 ) C2517_=_C3683( C2517 C3683 ) \nC2517_=_C3684( C2517 C3684 ) C2517_=_C3685( C2517 C3685 ) C2517_=_C3686( C2517 C3686 ) C2517_=_C3687( C2517 C3687 ) C2517_=_C3688( C2517 C3688 ) C2517_=_C3689( C2517 C3689 ) \nC2517_=_C3690( C2517 C3690 ) C2517_=_C3691( C2517 C3691 ) C2573_=_C2842( C2573 C2842 ) C2573_=_C3083( C2573 C3083 ) C2573_=_C3110( C2573 C3110 ) C2573_=_C3133( C2573 C3133 ) \nC2573_=_C3407( C2573 C3407 ) C2573_=_C3484( C2573 C3484 ) C2573_=_C3583( C2573 C3583 ) C2573_=_C3600( C2573 C3600 ) C2573_=_C3686( C2573 C3686 ) C2573_=_C3719( C2573 C3719 ) \nC2573_=_C3830( C2573 C3830 ) C2573_=_C3859( C2573 C3859 ) C2573_=_C3930( C2573 C3930 ) C2573_=_C3931( C2573 C3931 ) C2573_=_C3932( C2573 C3932 ) C2573_=_C3933( C2573 C3933 ) \nC2573_=_C3934( C2573 C3934 ) C2842_=_C3083( C2842 C3083 ) C2842_=_C3110( C2842 C3110 ) C2842_=_C3133( C2842 C3133 ) C2842_=_C3407( C2842 C3407 ) C2842_=_C3484( C2842 C3484 ) \nC2842_=_C3583( C2842 C3583 ) C2842_=_C3600( C2842 C3600 ) C2842_=_C3686( C2842 C3686 ) C2842_=_C3719( C2842 C3719 ) C2842_=_C3830( C2842 C3830 ) C2842_=_C3859( C2842 C3859 ) \nC2842_=_C3930( C2842 C3930 ) C2842_=_C3931( C2842 C3931 ) C2842_=_C3932( C2842 C3932 ) C2842_=_C3933( C2842 C3933 ) C2842_=_C3934( C2842 C3934 ) C2899_=_C3078( C2899 C3078 ) \nC2899_=_C3106( C2899 C3106 ) C2899_=_C3128( C2899 C3128 ) C2899_=_C3323( C2899 C3323 ) C2899_=_C3416( C2899 C3416 ) C2899_=_C3570( C2899 C3570 ) C2899_=_C3597( C2899 C3597 ) \nC2899_=_C3683( C2899 C3683 ) C2899_=_C3684( C2899 C3684 ) C2899_=_C3685( C2899 C3685 ) C2899_=_C3686( C2899 C3686 ) C2899_=_C3687( C2899 C3687 ) C2899_=_C3688( C2899 C3688 ) \nC2899_=_C3689( C2899 C3689 ) C2899_=_C3690( C2899 C3690 ) C2899_=_C3691( C2899 C3691 ) C3078_=_C3083( C3078 C3083 ) C3078_=_C3106( C3078 C3106 ) C3078_=_C3128( C3078 C3128 ) \nC3078_=_C3323( C3078 C3323 ) C3078_=_C3416( C3078 C3416 ) C3078_=_C3570( C3078 C3570 ) C3078_=_C3597( C3078 C3597 ) C3078_=_C3683( C3078 C3683 ) C3078_=_C3684( C3078 C3684 ) \nC3078_=_C3685( C3078 C3685 ) C3078_=_C3686( C3078 C3686 ) C3078_=_C3687( C3078 C3687 ) C3078_=_C3688( C3078 C3688 ) C3078_=_C3689( C3078 C3689 ) C3078_=_C3690( C3078 C3690 ) \nC3078_=_C3691( C3078 C3691 ) C3083_=_C3110( C3083 C3110 ) C3083_=_C3133( C3083 C3133 ) C3083_=_C3407( C3083 C3407 ) C3083_=_C3484( C3083 C3484 ) C3083_=_C3583( C3083 C3583 ) \nC3083_=_C3600( C3083 C3600 ) C3083_=_C3686( C3083 C3686 ) C3083_=_C3719( C3083 C3719 ) C3083_=_C3830( C3083 C3830 ) C3083_=_C3859( C3083 C3859 ) C3083_=_C3930( C3083 C3930 ) \nC3083_=_C3931( C3083 C3931 ) C3083_=_C3932( C3083 C3932 ) C3083_=_C3933( C3083 C3933 ) C3083_=_C3934( C3083 C3934 ) C3106_=_C3110( C3106 C3110 ) C3106_=_C3128( C3106 C3128 ) \nC3106_=_C3323( C3106 C3323 ) C3106_=_C3416( C3106 C3416 ) C3106_=_C3570( C3106 C3570 ) C3106_=_C3597( C3106 C3597 ) C3106_=_C3683( C3106 C3683 ) C3106_=_C3684( C3106 C3684 ) \nC3106_=_C3685( C3106 C3685 ) C3106_=_C3686( C3106 C3686 ) C3106_=_C3687( C3106 C3687 ) C3106_=_C3688( C3106 C3688 ) C3106_=_C3689( C3106 C3689 ) C3106_=_C3690( C3106 C3690 ) \nC3106_=_C3691( C3106 C3691 ) C3110_=_C3133( C3110 C3133 ) C3110_=_C3407( C3110 C3407 ) C3110_=_C3484( C3110 C3484 ) C3110_=_C3583( C3110 C3583 ) C3110_=_C3600( C3110 C3600 ) \nC3110_=_C3686( C3110 C3686 ) C3110_=_C3719( C3110 C3719 ) C3110_=_C3830( C3110 C3830 ) C3110_=_C3859( C3110 C3859 ) C3110_=_C3930( C3110 C3930 ) C3110_=_C3931( C3110 C3931 ) \nC3110_=_C3932( C3110 C3932 ) C3110_=_C3933( C3110 C3933 ) C3110_=_C3934( C3110 C3934 ) C3128_=_C3133( C3128 C3133 ) C3128_=_C3323( C3128 C3323 ) C3128_=_C3416( C3128 C3416 ) \nC3128_=_C3570( C3128 C3570 ) C3128_=_C3597( C3128 C3597 ) C3128_=_C3683( C3128 C3683 ) C3128_=_C3684( C3128 C3684 ) C3128_=_C3685( C3128 C3685 ) C3128_=_C3686( C3128 C3686 ) \nC3128_=_C3687( C3128 C3687 ) C3128_=_C3688( C3128 C3688 ) C3128_=_C3689( C3128 C3689 ) C3128_=_C3690( C3128 C3690 ) C3128_=_C3691( C3128 C3691 ) C3133_=_C3407( C3133 C3407 ) \nC3133_=_C3484( C3133 C3484 ) C3133_=_C3583( C3133 C3583 ) C3133_=_C3600( C3133 C3600 ) C3133_=_C3686( C3133 C3686 ) C3133_=_C3719( C3133 C3719 ) C3133_=_C3830( C3133 C3830 ) \nC3133_=_C3859( C3133 C3859 ) C3133_=_C3930( C3133 C3930 ) C3133_=_C3931( C3133 C3931 ) C3133_=_C3932( C3133 C3932 ) C3133_=_C3933( C3133 C3933 ) C3133_=_C3934( C3133 C3934 ) \nC3323_=_C3416( C3323 C3416 ) C3323_=_C3570( C3323 C3570 ) C3323_=_C3597( C3323 C3597 ) C3323_=_C3683( C3323 C3683 ) C3323_=_C3684( C3323 C3684 ) C3323_=_C3685( C3323 C3685 ) \nC3323_=_C3686( C3323 C3686 ) C3323_=_C3687( C3323 C3687 ) C3323_=_C3688( C3323 C3688 ) C3323_=_C3689( C3323 C3689 ) C3323_=_C3690( C3323 C3690 ) C3323_=_C3691( C3323 C3691 ) \nC3407_=_C3484( C3407 C3484 ) C3407_=_C3583( C3407 C3583 ) C3407_=_C3600( C3407 C3600 ) C3407_=_C3686( C3407 C3686 ) C3407_=_C3719( C3407 C3719 ) C3407_=_C3830( C3407 C3830 ) \nC3407_=_C3859( C3407 C3859 ) C3407_=_C3930( C3407 C3930 ) C3407_=_C3931( C3407 C3931 ) C3407_=_C3932( C3407 C3932 ) C3407_=_C3933( C3407 C3933 ) C3407_=_C3934( C3407 C3934 ) \nC3416_=_C3570( C3416 C3570 ) C3416_=_C3597( C3416 C3597 ) C3416_=_C3683( C3416 C3683 ) C3416_=_C3684( C3416 C3684 ) C3416_=_C3685( C3416 C3685 ) C3416_=_C3686( C3416 C3686 ) \nC3416_=_C3687( C3416 C3687 ) C3416_=_C3688( C3416 C3688 ) C3416_=_C3689( C3416 C3689 ) C3416_=_C3690( C3416 C3690 ) C3416_=_C3691( C3416 C3691 ) C3484_=_C3583( C3484 C3583 ) \nC3484_=_C3600( C3484 C3600 ) C3484_=_C3686( C3484 C3686 ) C3484_=_C3719( C3484 C3719 ) C3484_=_C3830( C3484 C3830 ) C3484_=_C3859( C3484 C3859 ) C3484_=_C3930( C3484 C3930 ) \nC3484_=_C3931( C3484 C3931 ) C3484_=_C3932( C3484 C3932 ) C3484_=_C3933( C3484 C3933 ) C3484_=_C3934( C3484 C3934 ) C3570_=_C3597( C3570 C3597 ) C3570_=_C3683( C3570 C3683 ) \nC3570_=_C3684( C3570 C3684 ) C3570_=_C3685( C3570 C3685 ) C3570_=_C3686( C3570 C3686 ) C3570_=_C3687( C3570 C3687 ) C3570_=_C3688( C3570 C3688 ) C3570_=_C3689( C3570 C3689 ) \nC3570_=_C3690( C3570 C3690 ) C3570_=_C3691( C3570 C3691 ) C3583_=_C3600( C3583 C3600 ) C3583_=_C3686( C3583 C3686 ) C3583_=_C3719( C3583 C3719 ) C3583_=_C3830( C3583 C3830 ) \nC3583_=_C3859( C3583 C3859 ) C3583_=_C3930( C3583 C3930 ) C3583_=_C3931( C3583 C3931 ) C3583_=_C3932( C3583 C3932 ) C3583_=_C3933( C3583 C3933 ) C3583_=_C3934( C3583 C3934 ) \nC3597_=_C3600( C3597 C3600 ) C3597_=_C3683( C3597 C3683 ) C3597_=_C3684( C3597 C3684 ) C3597_=_C3685( C3597 C3685 ) C3597_=_C3686( C3597 C3686 ) C3597_=_C3687( C3597 C3687 ) \nC3597_=_C3688( C3597 C3688 ) C3597_=_C3689( C3597 C3689 ) C3597_=_C3690( C3597 C3690 ) C3597_=_C3691( C3597 C3691 ) C3600_=_C3686( C3600 C3686 ) C3600_=_C3719( C3600 C3719 ) \nC3600_=_C3830( C3600 C3830 ) C3600_=_C3859( C3600 C3859 ) C3600_=_C3930( C3600 C3930 ) C3600_=_C3931( C3600 C3931 ) C3600_=_C3932( C3600 C3932 ) C3600_=_C3933( C3600 C3933 ) \nC3600_=_C3934( C3600 C3934 ) C3683_=_C3684( C3683 C3684 ) C3683_=_C3685( C3683 C3685 ) C3683_=_C3686( C3683 C3686 ) C3683_=_C3687( C3683 C3687 ) C3683_=_C3688( C3683 C3688 ) \nC3683_=_C3689( C3683 C3689 ) C3683_=_C3690( C3683 C3690 ) C3683_=_C3691( C3683 C3691 ) C3683_=_C3830( C3683 C3830 ) C3684_=_C3685( C3684 C3685 ) C3684_=_C3686( C3684 C3686 ) \nC3684_=_C3687( C3684 C3687 ) C3684_=_C3688( C3684 C3688 ) C3684_=_C3689( C3684 C3689 ) C3684_=_C3690( C3684 C3690 ) C3684_=_C3691( C3684 C3691 ) C3684_=_C3859( C3684 C3859 ) \nC3685_=_C3686( C3685 C3686 ) C3685_=_C3687( C3685 C3687 ) C3685_=_C3688( C3685 C3688 ) C3685_=_C3689( C3685 C3689 ) C3685_=_C3690( C3685 C3690 ) C3685_=_C3691( C3685 C3691 ) \nC3686_=_C3687( C3686 C3687 ) C3686_=_C3688( C3686 C3688 ) C3686_=_C3689( C3686 C3689 ) C3686_=_C3690( C3686 C3690 ) C3686_=_C3691( C3686 C3691 ) C3686_=_C3719( C3686 C3719 ) \nC3686_=_C3830( C3686 C3830 ) C3686_=_C3859( C3686 C3859 ) C3686_=_C3930( C3686 C3930 ) C3686_=_C3931( C3686 C3931 ) C3686_=_C3932( C3686 C3932 ) C3686_=_C3933( C3686 C3933 ) \nC3686_=_C3934( C3686 C3934 ) C3687_=_C3688( C3687 C3688 ) C3687_=_C3689( C3687 C3689 ) C3687_=_C3690( C3687 C3690 ) C3687_=_C3691( C3687 C3691 ) C3688_=_C3689( C3688 C3689 ) \nC3688_=_C3690( C3688 C3690 ) C3688_=_C3691( C3688 C3691 ) C3688_=_C3931( C3688 C3931 ) C3689_=_C3690( C3689 C3690 ) C3689_=_C3691( C3689 C3691 ) C3690_=_C3691( C3690 C3691 ) \nC3719_=_C3830( C3719 C3830 ) C3719_=_C3859( C3719 C3859 ) C3719_=_C3930( C3719 C3930 ) C3719_=_C3931(</w:t>
      </w:r>
    </w:p>
    <w:p>
      <w:pPr>
        <w:pStyle w:val="PreformattedText"/>
        <w:bidi w:val="0"/>
        <w:spacing w:before="0" w:after="0"/>
        <w:jc w:val="left"/>
        <w:rPr/>
      </w:pPr>
      <w:r>
        <w:rPr/>
        <w:t xml:space="preserve"> </w:t>
      </w:r>
      <w:r>
        <w:rPr/>
        <w:t>C3719 C3931 ) C3719_=_C3932( C3719 C3932 ) C3719_=_C3933( C3719 C3933 ) \nC3719_=_C3934( C3719 C3934 ) C3830_=_C3859( C3830 C3859 ) C3830_=_C3930( C3830 C3930 ) C3830_=_C3931( C3830 C3931 ) C3830_=_C3932( C3830 C3932 ) C3830_=_C3933( C3830 C3933 ) \nC3830_=_C3934( C3830 C3934 ) C3859_=_C3930( C3859 C3930 ) C3859_=_C3931( C3859 C3931 ) C3859_=_C3932( C3859 C3932 ) C3859_=_C3933( C3859 C3933 ) C3859_=_C3934( C3859 C3934 ) \nC3930_=_C3931( C3930 C3931 ) C3930_=_C3932( C3930 C3932 ) C3930_=_C3933( C3930 C3933 ) C3930_=_C3934( C3930 C3934 ) C3931_=_C3932( C3931 C3932 ) C3931_=_C3933( C3931 C3933 ) \nC3931_=_C3934( C3931 C3934 ) C3932_=_C3933( C3932 C3933 ) C3932_=_C3934( C3932 C3934 ) C3933_=_C3934( C3933 C3934 ) "];120-&gt;179[label="55: C472 C638 C640 C789 C793 \nC843 C1130 C1320 C1327 C1361 C1679 \nC1811 C1828 C1831 C1847 C1892 C2009 \nC2095 C2140 C2320 C2460 C2517 C2573 \nC2842 C2899 C3078 C3083 C3106 C3110 \nC3128 C3133 C3323 C3407 C3416 C3484 \nC3570 C3583 C3597 C3600 C3683 C3684 \nC3685 C3687 C3688 C3689 C3690 C3691 \nC3719 C3830 C3859 C3930 C3931 C3932 \nC3933 C3934 \n740: C472_=_C638 ,C472_=_C789 ,C472_=_C1130 ,C472_=_C1320 ,C472_=_C1361 ,\nC472_=_C1828 ,C472_=_C1892 ,C472_=_C2095 ,C472_=_C2320 ,C472_=_C2460 ,C472_=_C2517 ,\nC472_=_C2899 ,C472_=_C3078 ,C472_=_C3106 ,C472_=_C3128 ,C472_=_C3323 ,C472_=_C3416 ,\nC472_=_C3570 ,C472_=_C3597 ,C472_=_C3683 ,C472_=_C3684 ,C472_=_C3685 ,C472_=_C3687 ,\nC472_=_C3688 ,C472_=_C3689 ,C472_=_C3690 ,C472_=_C3691 ,C638_=_C640 ,C638_=_C789 ,\nC638_=_C1130 ,C638_=_C1320 ,C638_=_C1361 ,C638_=_C1828 ,C638_=_C1892 ,C638_=_C2095 ,\nC638_=_C2320 ,C638_=_C2460 ,C638_=_C2517 ,C638_=_C2899 ,C638_=_C3078 ,C638_=_C3106 ,\nC638_=_C3128 ,C638_=_C3323 ,C638_=_C3416 ,C638_=_C3570 ,C638_=_C3597 ,C638_=_C3683 ,\nC638_=_C3684 ,C638_=_C3685 ,C638_=_C3687 ,C638_=_C3688 ,C638_=_C3689 ,C638_=_C3690 ,\nC638_=_C3691 ,C640_=_C793 ,C640_=_C843 ,C640_=_C1327 ,C640_=_C1679 ,C640_=_C1811 ,\nC640_=_C1831 ,C640_=_C1847 ,C640_=_C2009 ,C640_=_C2140 ,C640_=_C2573 ,C640_=_C2842 ,\nC640_=_C3083 ,C640_=_C3110 ,C640_=_C3133 ,C640_=_C3407 ,C640_=_C3484 ,C640_=_C3583 ,\nC640_=_C3600 ,C640_=_C3719 ,C640_=_C3830 ,C640_=_C3859 ,C640_=_C3930 ,C640_=_C3931 ,\nC640_=_C3932 ,C640_=_C3933 ,C640_=_C3934 ,C789_=_C793 ,C789_=_C1130 ,C789_=_C1320 ,\nC789_=_C1361 ,C789_=_C1828 ,C789_=_C1892 ,C789_=_C2095 ,C789_=_C2320 ,C789_=_C2460 ,\nC789_=_C2517 ,C789_=_C2899 ,C789_=_C3078 ,C789_=_C3106 ,C789_=_C3128 ,C789_=_C3323 ,\nC789_=_C3416 ,C789_=_C3570 ,C789_=_C3597 ,C789_=_C3683 ,C789_=_C3684 ,C789_=_C3685 ,\nC789_=_C3687 ,C789_=_C3688 ,C789_=_C3689 ,C789_=_C3690 ,C789_=_C3691 ,C793_=_C843 ,\nC793_=_C1327 ,C793_=_C1679 ,C793_=_C1811 ,C793_=_C1831 ,C793_=_C1847 ,C793_=_C2009 ,\nC793_=_C2140 ,C793_=_C2573 ,C793_=_C2842 ,C793_=_C3083 ,C793_=_C3110 ,C793_=_C3133 ,\nC793_=_C3407 ,C793_=_C3484 ,C793_=_C3583 ,C793_=_C3600 ,C793_=_C3719 ,C793_=_C3830 ,\nC793_=_C3859 ,C793_=_C3930 ,C793_=_C3931 ,C793_=_C3932 ,C793_=_C3933 ,C793_=_C3934 ,\nC843_=_C1327 ,C843_=_C1679 ,C843_=_C1811 ,C843_=_C1831 ,C843_=_C1847 ,C843_=_C2009 ,\nC843_=_C2140 ,C843_=_C2573 ,C843_=_C2842 ,C843_=_C3083 ,C843_=_C3110 ,C843_=_C3133 ,\nC843_=_C3407 ,C843_=_C3484 ,C843_=_C3583 ,C843_=_C3600 ,C843_=_C3719 ,C843_=_C3830 ,\nC843_=_C3859 ,C843_=_C3930 ,C843_=_C3931 ,C843_=_C3932 ,C843_=_C3933 ,C843_=_C3934 ,\nC1130_=_C1320 ,C1130_=_C1361 ,C1130_=_C1828 ,C1130_=_C1892 ,C1130_=_C2095 ,C1130_=_C2320 ,\nC1130_=_C2460 ,C1130_=_C2517 ,C1130_=_C2899 ,C1130_=_C3078 ,C1130_=_C3106 ,C1130_=_C3128 ,\nC1130_=_C3323 ,C1130_=_C3416 ,C1130_=_C3570 ,C1130_=_C3597 ,C1130_=_C3683 ,C1130_=_C3684 ,\nC1130_=_C3685 ,C1130_=_C3687 ,C1130_=_C3688 ,C1130_=_C3689 ,C1130_=_C3690 ,C1130_=_C3691 ,\nC1320_=_C1327 ,C1320_=_C1361 ,C1320_=_C1828 ,C1320_=_C1892 ,C1320_=_C2095 ,C1320_=_C2320 ,\nC1320_=_C2460 ,C1320_=_C2517 ,C1320_=_C2899 ,C1320_=_C3078 ,C1320_=_C3106 ,C1320_=_C3128 ,\nC1320_=_C3323 ,C1320_=_C3416 ,C1320_=_C3570 ,C1320_=_C3597 ,C1320_=_C3683 ,C1320_=_C3684 ,\nC1320_=_C3685 ,C1320_=_C3687 ,C1320_=_C3688 ,C1320_=_C3689 ,C1320_=_C3690 ,C1320_=_C3691 ,\nC1327_=_C1679 ,C1327_=_C1811 ,C1327_=_C1831 ,C1327_=_C1847 ,C1327_=_C2009 ,C1327_=_C2140 ,\nC1327_=_C2573 ,C1327_=_C2842 ,C1327_=_C3083 ,C1327_=_C3110 ,C1327_=_C3133 ,C1327_=_C3407 ,\nC1327_=_C3484 ,C1327_=_C3583 ,C1327_=_C3600 ,C1327_=_C3719 ,C1327_=_C3830 ,C1327_=_C3859 ,\nC1327_=_C3930 ,C1327_=_C3931 ,C1327_=_C3932 ,C1327_=_C3933 ,C1327_=_C3934 ,C1361_=_C1828 ,\nC1361_=_C1892 ,C1361_=_C2095 ,C1361_=_C2320 ,C1361_=_C2460 ,C1361_=_C2517 ,C1361_=_C2899 ,\nC1361_=_C3078 ,C1361_=_C3106 ,C1361_=_C3128 ,C1361_=_C3323 ,C1361_=_C3416 ,C1361_=_C3570 ,\nC1361_=_C3597 ,C1361_=_C3683 ,C1361_=_C3684 ,C1361_=_C3685 ,C1361_=_C3687 ,C1361_=_C3688 ,\nC1361_=_C3689 ,C1361_=_C3690 ,C1361_=_C3691 ,C1679_=_C1811 ,C1679_=_C1831 ,C1679_=_C1847 ,\nC1679_=_C2009 ,C1679_=_C2140 ,C1679_=_C2573 ,C1679_=_C2842 ,C1679_=_C3083 ,C1679_=_C3110 ,\nC1679_=_C3133 ,C1679_=_C3407 ,C1679_=_C3484 ,C1679_=_C3583 ,C1679_=_C3600 ,C1679_=_C3719 ,\nC1679_=_C3830 ,C1679_=_C3859 ,C1679_=_C3930 ,C1679_=_C3931 ,C1679_=_C3932 ,C1679_=_C3933 ,\nC1679_=_C3934 ,C1811_=_C1831 ,C1811_=_C1847 ,C1811_=_C2009 ,C1811_=_C2140 ,C1811_=_C2573 ,\nC1811_=_C2842 ,C1811_=_C3083 ,C1811_=_C3110 ,C1811_=_C3133 ,C1811_=_C3407 ,C1811_=_C3484 ,\nC1811_=_C3583 ,C1811_=_C3600 ,C1811_=_C3719 ,C1811_=_C3830 ,C1811_=_C3859 ,C1811_=_C3930 ,\nC1811_=_C3931 ,C1811_=_C3932 ,C1811_=_C3933 ,C1811_=_C3934 ,C1828_=_C1831 ,C1828_=_C1892 ,\nC1828_=_C2095 ,C1828_=_C2320 ,C1828_=_C2460 ,C1828_=_C2517 ,C1828_=_C2899 ,C1828_=_C3078 ,\nC1828_=_C3106 ,C1828_=_C3128 ,C1828_=_C3323 ,C1828_=_C3416 ,C1828_=_C3570 ,C1828_=_C3597 ,\nC1828_=_C3683 ,C1828_=_C3684 ,C1828_=_C3685 ,C1828_=_C3687 ,C1828_=_C3688 ,C1828_=_C3689 ,\nC1828_=_C3690 ,C1828_=_C3691 ,C1831_=_C1847 ,C1831_=_C2009 ,C1831_=_C2140 ,C1831_=_C2573 ,\nC1831_=_C2842 ,C1831_=_C3083 ,C1831_=_C3110 ,C1831_=_C3133 ,C1831_=_C3407 ,C1831_=_C3484 ,\nC1831_=_C3583 ,C1831_=_C3600 ,C1831_=_C3719 ,C1831_=_C3830 ,C1831_=_C3859 ,C1831_=_C3930 ,\nC1831_=_C3931 ,C1831_=_C3932 ,C1831_=_C3933 ,C1831_=_C3934 ,C1847_=_C2009 ,C1847_=_C2140 ,\nC1847_=_C2573 ,C1847_=_C2842 ,C1847_=_C3083 ,C1847_=_C3110 ,C1847_=_C3133 ,C1847_=_C3407 ,\nC1847_=_C3484 ,C1847_=_C3583 ,C1847_=_C3600 ,C1847_=_C3719 ,C1847_=_C3830 ,C1847_=_C3859 ,\nC1847_=_C3930 ,C1847_=_C3931 ,C1847_=_C3932 ,C1847_=_C3933 ,C1847_=_C3934 ,C1892_=_C2095 ,\nC1892_=_C2320 ,C1892_=_C2460 ,C1892_=_C2517 ,C1892_=_C2899 ,C1892_=_C3078 ,C1892_=_C3106 ,\nC1892_=_C3128 ,C1892_=_C3323 ,C1892_=_C3416 ,C1892_=_C3570 ,C1892_=_C3597 ,C1892_=_C3683 ,\nC1892_=_C3684 ,C1892_=_C3685 ,C1892_=_C3687 ,C1892_=_C3688 ,C1892_=_C3689 ,C1892_=_C3690 ,\nC1892_=_C3691 ,C2009_=_C2140 ,C2009_=_C2573 ,C2009_=_C2842 ,C2009_=_C3083 ,C2009_=_C3110 ,\nC2009_=_C3133 ,C2009_=_C3407 ,C2009_=_C3484 ,C2009_=_C3583 ,C2009_=_C3600 ,C2009_=_C3719 ,\nC2009_=_C3830 ,C2009_=_C3859 ,C2009_=_C3930 ,C2009_=_C3931 ,C2009_=_C3932 ,C2009_=_C3933 ,\nC2009_=_C3934 ,C2095_=_C2320 ,C2095_=_C2460 ,C2095_=_C2517 ,C2095_=_C2899 ,C2095_=_C3078 ,\nC2095_=_C3106 ,C2095_=_C3128 ,C2095_=_C3323 ,C2095_=_C3416 ,C2095_=_C3570 ,C2095_=_C3597 ,\nC2095_=_C3683 ,C2095_=_C3684 ,C2095_=_C3685 ,C2095_=_C3687 ,C2095_=_C3688 ,C2095_=_C3689 ,\nC2095_=_C3690 ,C2095_=_C3691 ,C2140_=_C2573 ,C2140_=_C2842 ,C2140_=_C3083 ,C2140_=_C3110 ,\nC2140_=_C3133 ,C2140_=_C3407 ,C2140_=_C3484 ,C2140_=_C3583 ,C2140_=_C3600 ,C2140_=_C3719 ,\nC2140_=_C3830 ,C2140_=_C3859 ,C2140_=_C3930 ,C2140_=_C3931 ,C2140_=_C3932 ,C2140_=_C3933 ,\nC2140_=_C3934 ,C2320_=_C2460 ,C2320_=_C2517 ,C2320_=_C2899 ,C2320_=_C3078 ,C2320_=_C3106 ,\nC2320_=_C3128 ,C2320_=_C3323 ,C2320_=_C3416 ,C2320_=_C3570 ,C2320_=_C3597 ,C2320_=_C3683 ,\nC2320_=_C3684 ,C2320_=_C3685 ,C2320_=_C3687 ,C2320_=_C3688 ,C2320_=_C3689 ,C2320_=_C3690 ,\nC2320_=_C3691 ,C2460_=_C2517 ,C2460_=_C2899 ,C2460_=_C3078 ,C2460_=_C3106 ,C2460_=_C3128 ,\nC2460_=_C3323 ,C2460_=_C3416 ,C2460_=_C3570 ,C2460_=_C3597 ,C2460_=_C3683 ,C2460_=_C3684 ,\nC2460_=_C3685 ,C2460_=_C3687 ,C2460_=_C3688 ,C2460_=_C3689 ,C2460_=_C3690 ,C2460_=_C3691 ,\nC2517_=_C2899 ,C2517_=_C3078 ,C2517_=_C3106 ,C2517_=_C3128 ,C2517_=_C3323 ,C2517_=_C3416 ,\nC2517_=_C3570 ,C2517_=_C3597 ,C2517_=_C3683 ,C2517_=_C3684 ,C2517_=_C3685 ,C2517_=_C3687 ,\nC2517_=_C3688 ,C2517_=_C3689 ,C2517_=_C3690 ,C2517_=_C3691 ,C2573_=_C2842 ,C2573_=_C3083 ,\nC2573_=_C3110 ,C2573_=_C3133 ,C2573_=_C3407 ,C2573_=_C3484 ,C2573_=_C3583 ,C2573_=_C3600 ,\nC2573_=_C3719 ,C2573_=_C3830 ,C2573_=_C3859 ,C2573_=_C3930 ,C2573_=_C3931 ,C2573_=_C3932 ,\nC2573_=_C3933 ,C2573_=_C3934 ,C2842_=_C3083 ,C2842_=_C3110 ,C2842_=_C3133 ,C2842_=_C3407 ,\nC2842_=_C3484 ,C2842_=_C3583 ,C2842_=_C3600 ,C2842_=_C3719 ,C2842_=_C3830 ,C2842_=_C3859 ,\nC2842_=_C3930 ,C2842_=_C3931 ,C2842_=_C3932 ,C2842_=_C3933 ,C2842_=_C3934 ,C2899_=_C3078 ,\nC2899_=_C3106 ,C2899_=_C3128 ,C2899_=_C3323 ,C2899_=_C3416 ,C2899_=_C3570 ,C2899_=_C3597 ,\nC2899_=_C3683 ,C2899_=_C3684 ,C2899_=_C3685 ,C2899_=_C3687 ,C2899_=_C3688 ,C2899_=_C3689 ,\nC2899_=_C3690 ,C2899_=_C3691 ,C3078_=_C3083 ,C3078_=_C3106 ,C3078_=_C3128 ,C3078_=_C3323 ,\nC3078_=_C3416 ,C3078_=_C3570 ,C3078_=_C3597 ,C3078_=_C3683 ,C3078_=_C3684 ,C3078_=_C3685 ,\nC3078_=_C3687 ,C3078_=_C3688 ,C3078_=_C3689 ,C3078_=_C3690 ,C3078_=_C3691 ,C3083_=_C3110 ,\nC3083_=_C3133 ,C3083_=_C3407 ,C3083_=_C3484 ,C3083_=_C3583 ,C3083_=_C3600 ,C3083_=_C3719 ,\nC3083_=_C3830 ,C3083_=_C3859 ,C3083_=_C3930 ,C3083_=_C3931 ,C3083_=_C3932 ,C3083_=_C3933 ,\nC3083_=_C3934 ,C3106_=_C3110 ,C3106_=_C3128 ,C3106_=_C3323 ,C3106_=_C3416 ,C3106_=_C3570 ,\nC3106_=_C3597 ,C3106_=_C3683 ,C3106_=_C3684 ,C3106_=_C3685 ,C3106_=_C3687 ,C3106_=_C3688 ,\nC3106_=_C3689 ,C3106_=_C3690 ,C3106_=_C3691 ,C3110_=_C3133 ,C3110_=_C3407 ,C3110_=_C3484 ,\nC3110_=_C3583 ,C3110_=_C3600 ,C3110_=_C3719 ,C3110_=_C3830 ,C3110_=_C3859 ,C3110_=_C3930 ,\nC3110_=_C3931 ,C3110_=_C3932 ,C3110_=_C3933 ,C3110_=_C3934 ,C3128_=_C3133 ,C3128_=_C3323 ,\nC3128_=_C3416 ,C3128_=_C3570 ,C3128_=_C3597 ,C3128_=_C3683 ,C3128_=_C3684</w:t>
      </w:r>
    </w:p>
    <w:p>
      <w:pPr>
        <w:pStyle w:val="PreformattedText"/>
        <w:bidi w:val="0"/>
        <w:spacing w:before="0" w:after="0"/>
        <w:jc w:val="left"/>
        <w:rPr/>
      </w:pPr>
      <w:r>
        <w:rPr/>
        <w:t xml:space="preserve"> </w:t>
      </w:r>
      <w:r>
        <w:rPr/>
        <w:t>,C3128_=_C3685 ,\nC3128_=_C3687 ,C3128_=_C3688 ,C3128_=_C3689 ,C3128_=_C3690 ,C3128_=_C3691 ,C3133_=_C3407 ,\nC3133_=_C3484 ,C3133_=_C3583 ,C3133_=_C3600 ,C3133_=_C3719 ,C3133_=_C3830 ,C3133_=_C3859 ,\nC3133_=_C3930 ,C3133_=_C3931 ,C3133_=_C3932 ,C3133_=_C3933 ,C3133_=_C3934 ,C3323_=_C3416 ,\nC3323_=_C3570 ,C3323_=_C3597 ,C3323_=_C3683 ,C3323_=_C3684 ,C3323_=_C3685 ,C3323_=_C3687 ,\nC3323_=_C3688 ,C3323_=_C3689 ,C3323_=_C3690 ,C3323_=_C3691 ,C3407_=_C3484 ,C3407_=_C3583 ,\nC3407_=_C3600 ,C3407_=_C3719 ,C3407_=_C3830 ,C3407_=_C3859 ,C3407_=_C3930 ,C3407_=_C3931 ,\nC3407_=_C3932 ,C3407_=_C3933 ,C3407_=_C3934 ,C3416_=_C3570 ,C3416_=_C3597 ,C3416_=_C3683 ,\nC3416_=_C3684 ,C3416_=_C3685 ,C3416_=_C3687 ,C3416_=_C3688 ,C3416_=_C3689 ,C3416_=_C3690 ,\nC3416_=_C3691 ,C3484_=_C3583 ,C3484_=_C3600 ,C3484_=_C3719 ,C3484_=_C3830 ,C3484_=_C3859 ,\nC3484_=_C3930 ,C3484_=_C3931 ,C3484_=_C3932 ,C3484_=_C3933 ,C3484_=_C3934 ,C3570_=_C3597 ,\nC3570_=_C3683 ,C3570_=_C3684 ,C3570_=_C3685 ,C3570_=_C3687 ,C3570_=_C3688 ,C3570_=_C3689 ,\nC3570_=_C3690 ,C3570_=_C3691 ,C3583_=_C3600 ,C3583_=_C3719 ,C3583_=_C3830 ,C3583_=_C3859 ,\nC3583_=_C3930 ,C3583_=_C3931 ,C3583_=_C3932 ,C3583_=_C3933 ,C3583_=_C3934 ,C3597_=_C3600 ,\nC3597_=_C3683 ,C3597_=_C3684 ,C3597_=_C3685 ,C3597_=_C3687 ,C3597_=_C3688 ,C3597_=_C3689 ,\nC3597_=_C3690 ,C3597_=_C3691 ,C3600_=_C3719 ,C3600_=_C3830 ,C3600_=_C3859 ,C3600_=_C3930 ,\nC3600_=_C3931 ,C3600_=_C3932 ,C3600_=_C3933 ,C3600_=_C3934 ,C3683_=_C3684 ,C3683_=_C3685 ,\nC3683_=_C3687 ,C3683_=_C3688 ,C3683_=_C3689 ,C3683_=_C3690 ,C3683_=_C3691 ,C3683_=_C3830 ,\nC3684_=_C3685 ,C3684_=_C3687 ,C3684_=_C3688 ,C3684_=_C3689 ,C3684_=_C3690 ,C3684_=_C3691 ,\nC3684_=_C3859 ,C3685_=_C3687 ,C3685_=_C3688 ,C3685_=_C3689 ,C3685_=_C3690 ,C3685_=_C3691 ,\nC3687_=_C3688 ,C3687_=_C3689 ,C3687_=_C3690 ,C3687_=_C3691 ,C3688_=_C3689 ,C3688_=_C3690 ,\nC3688_=_C3691 ,C3688_=_C3931 ,C3689_=_C3690 ,C3689_=_C3691 ,C3690_=_C3691 ,C3719_=_C3830 ,\nC3719_=_C3859 ,C3719_=_C3930 ,C3719_=_C3931 ,C3719_=_C3932 ,C3719_=_C3933 ,C3719_=_C3934 ,\nC3830_=_C3859 ,C3830_=_C3930 ,C3830_=_C3931 ,C3830_=_C3932 ,C3830_=_C3933 ,C3830_=_C3934 ,\nC3859_=_C3930 ,C3859_=_C3931 ,C3859_=_C3932 ,C3859_=_C3933 ,C3859_=_C3934 ,C3930_=_C3931 ,\nC3930_=_C3932 ,C3930_=_C3933 ,C3930_=_C3934 ,C3931_=_C3932 ,C3931_=_C3933 ,C3931_=_C3934 ,\nC3932_=_C3933 ,C3932_=_C3934 ,C3933_=_C3934 ,"];180[shape=box, label="id:180 level: 6\n51: C444 C702 C957 C1091 C1483 \nC1491 C1546 C1585 C1594 C1595 C1596 \nC1597 C1598 C1599 C1600 C1601 C1602 \nC1603 C1604 C1605 C1606 C1607 C1608 \nC1609 C1610 C1611 C1612 C1613 C1614 \nC1615 C1717 C1763 C2041 C2249 C2339 \nC2547 C2994 C3077 C3141 C3266 C3569 \nC3616 C3617 C3618 C3619 C3620 C3621 \nC3622 C3623 C3624 C3625 \n667: C444_=_C957( C444 C957 ) C444_=_C1491( C444 C1491 ) C444_=_C1585( C444 C1585 ) C444_=_C1605( C444 C1605 ) C444_=_C1717( C444 C1717 ) \nC444_=_C1763( C444 C1763 ) C444_=_C2041( C444 C2041 ) C444_=_C2249( C444 C2249 ) C444_=_C2339( C444 C2339 ) C444_=_C2547( C444 C2547 ) C444_=_C2994( C444 C2994 ) \nC444_=_C3077( C444 C3077 ) C444_=_C3141( C444 C3141 ) C444_=_C3266( C444 C3266 ) C444_=_C3569( C444 C3569 ) C444_=_C3616( C444 C3616 ) C444_=_C3617( C444 C3617 ) \nC444_=_C3618( C444 C3618 ) C444_=_C3619( C444 C3619 ) C444_=_C3620( C444 C3620 ) C444_=_C3621( C444 C3621 ) C444_=_C3622( C444 C3622 ) C444_=_C3623( C444 C3623 ) \nC444_=_C3624( C444 C3624 ) C444_=_C3625( C444 C3625 ) C702_=_C1091( C702 C1091 ) C702_=_C1483( C702 C1483 ) C702_=_C1546( C702 C1546 ) C702_=_C1594( C702 C1594 ) \nC702_=_C1595( C702 C1595 ) C702_=_C1596( C702 C1596 ) C702_=_C1597( C702 C1597 ) C702_=_C1598( C702 C1598 ) C702_=_C1599( C702 C1599 ) C702_=_C1600( C702 C1600 ) \nC702_=_C1601( C702 C1601 ) C702_=_C1602( C702 C1602 ) C702_=_C1603( C702 C1603 ) C702_=_C1604( C702 C1604 ) C702_=_C1605( C702 C1605 ) C702_=_C1606( C702 C1606 ) \nC702_=_C1607( C702 C1607 ) C702_=_C1608( C702 C1608 ) C702_=_C1609( C702 C1609 ) C702_=_C1610( C702 C1610 ) C702_=_C1611( C702 C1611 ) C702_=_C1612( C702 C1612 ) \nC702_=_C1613( C702 C1613 ) C702_=_C1614( C702 C1614 ) C702_=_C1615( C702 C1615 ) C957_=_C1491( C957 C1491 ) C957_=_C1585( C957 C1585 ) C957_=_C1605( C957 C1605 ) \nC957_=_C1717( C957 C1717 ) C957_=_C1763( C957 C1763 ) C957_=_C2041( C957 C2041 ) C957_=_C2249( C957 C2249 ) C957_=_C2339( C957 C2339 ) C957_=_C2547( C957 C2547 ) \nC957_=_C2994( C957 C2994 ) C957_=_C3077( C957 C3077 ) C957_=_C3141( C957 C3141 ) C957_=_C3266( C957 C3266 ) C957_=_C3569( C957 C3569 ) C957_=_C3616( C957 C3616 ) \nC957_=_C3617( C957 C3617 ) C957_=_C3618( C957 C3618 ) C957_=_C3619( C957 C3619 ) C957_=_C3620( C957 C3620 ) C957_=_C3621( C957 C3621 ) C957_=_C3622( C957 C3622 ) \nC957_=_C3623( C957 C3623 ) C957_=_C3624( C957 C3624 ) C957_=_C3625( C957 C3625 ) C1091_=_C1483( C1091 C1483 ) C1091_=_C1546( C1091 C1546 ) C1091_=_C1594( C1091 C1594 ) \nC1091_=_C1595( C1091 C1595 ) C1091_=_C1596( C1091 C1596 ) C1091_=_C1597( C1091 C1597 ) C1091_=_C1598( C1091 C1598 ) C1091_=_C1599( C1091 C1599 ) C1091_=_C1600( C1091 C1600 ) \nC1091_=_C1601( C1091 C1601 ) C1091_=_C1602( C1091 C1602 ) C1091_=_C1603( C1091 C1603 ) C1091_=_C1604( C1091 C1604 ) C1091_=_C1605( C1091 C1605 ) C1091_=_C1606( C1091 C1606 ) \nC1091_=_C1607( C1091 C1607 ) C1091_=_C1608( C1091 C1608 ) C1091_=_C1609( C1091 C1609 ) C1091_=_C1610( C1091 C1610 ) C1091_=_C1611( C1091 C1611 ) C1091_=_C1612( C1091 C1612 ) \nC1091_=_C1613( C1091 C1613 ) C1091_=_C1614( C1091 C1614 ) C1091_=_C1615( C1091 C1615 ) C1483_=_C1491( C1483 C1491 ) C1483_=_C1546( C1483 C1546 ) C1483_=_C1594( C1483 C1594 ) \nC1483_=_C1595( C1483 C1595 ) C1483_=_C1596( C1483 C1596 ) C1483_=_C1597( C1483 C1597 ) C1483_=_C1598( C1483 C1598 ) C1483_=_C1599( C1483 C1599 ) C1483_=_C1600( C1483 C1600 ) \nC1483_=_C1601( C1483 C1601 ) C1483_=_C1602( C1483 C1602 ) C1483_=_C1603( C1483 C1603 ) C1483_=_C1604( C1483 C1604 ) C1483_=_C1605( C1483 C1605 ) C1483_=_C1606( C1483 C1606 ) \nC1483_=_C1607( C1483 C1607 ) C1483_=_C1608( C1483 C1608 ) C1483_=_C1609( C1483 C1609 ) C1483_=_C1610( C1483 C1610 ) C1483_=_C1611( C1483 C1611 ) C1483_=_C1612( C1483 C1612 ) \nC1483_=_C1613( C1483 C1613 ) C1483_=_C1614( C1483 C1614 ) C1483_=_C1615( C1483 C1615 ) C1491_=_C1585( C1491 C1585 ) C1491_=_C1605( C1491 C1605 ) C1491_=_C1717( C1491 C1717 ) \nC1491_=_C1763( C1491 C1763 ) C1491_=_C2041( C1491 C2041 ) C1491_=_C2249( C1491 C2249 ) C1491_=_C2339( C1491 C2339 ) C1491_=_C2547( C1491 C2547 ) C1491_=_C2994( C1491 C2994 ) \nC1491_=_C3077( C1491 C3077 ) C1491_=_C3141( C1491 C3141 ) C1491_=_C3266( C1491 C3266 ) C1491_=_C3569( C1491 C3569 ) C1491_=_C3616( C1491 C3616 ) C1491_=_C3617( C1491 C3617 ) \nC1491_=_C3618( C1491 C3618 ) C1491_=_C3619( C1491 C3619 ) C1491_=_C3620( C1491 C3620 ) C1491_=_C3621( C1491 C3621 ) C1491_=_C3622( C1491 C3622 ) C1491_=_C3623( C1491 C3623 ) \nC1491_=_C3624( C1491 C3624 ) C1491_=_C3625( C1491 C3625 ) C1546_=_C1594( C1546 C1594 ) C1546_=_C1595( C1546 C1595 ) C1546_=_C1596( C1546 C1596 ) C1546_=_C1597( C1546 C1597 ) \nC1546_=_C1598( C1546 C1598 ) C1546_=_C1599( C1546 C1599 ) C1546_=_C1600( C1546 C1600 ) C1546_=_C1601( C1546 C1601 ) C1546_=_C1602( C1546 C1602 ) C1546_=_C1603( C1546 C1603 ) \nC1546_=_C1604( C1546 C1604 ) C1546_=_C1605( C1546 C1605 ) C1546_=_C1606( C1546 C1606 ) C1546_=_C1607( C1546 C1607 ) C1546_=_C1608( C1546 C1608 ) C1546_=_C1609( C1546 C1609 ) \nC1546_=_C1610( C1546 C1610 ) C1546_=_C1611( C1546 C1611 ) C1546_=_C1612( C1546 C1612 ) C1546_=_C1613( C1546 C1613 ) C1546_=_C1614( C1546 C1614 ) C1546_=_C1615( C1546 C1615 ) \nC1585_=_C1605( C1585 C1605 ) C1585_=_C1717( C1585 C1717 ) C1585_=_C1763( C1585 C1763 ) C1585_=_C2041( C1585 C2041 ) C1585_=_C2249( C1585 C2249 ) C1585_=_C2339( C1585 C2339 ) \nC1585_=_C2547( C1585 C2547 ) C1585_=_C2994( C1585 C2994 ) C1585_=_C3077( C1585 C3077 ) C1585_=_C3141( C1585 C3141 ) C1585_=_C3266( C1585 C3266 ) C1585_=_C3569( C1585 C3569 ) \nC1585_=_C3616( C1585 C3616 ) C1585_=_C3617( C1585 C3617 ) C1585_=_C3618( C1585 C3618 ) C1585_=_C3619( C1585 C3619 ) C1585_=_C3620( C1585 C3620 ) C1585_=_C3621( C1585 C3621 ) \nC1585_=_C3622( C1585 C3622 ) C1585_=_C3623( C1585 C3623 ) C1585_=_C3624( C1585 C3624 ) C1585_=_C3625( C1585 C3625 ) C1594_=_C1595( C1594 C1595 ) C1594_=_C1596( C1594 C1596 ) \nC1594_=_C1597( C1594 C1597 ) C1594_=_C1598( C1594 C1598 ) C1594_=_C1599( C1594 C1599 ) C1594_=_C1600( C1594 C1600 ) C1594_=_C1601( C1594 C1601 ) C1594_=_C1602( C1594 C1602 ) \nC1594_=_C1603( C1594 C1603 ) C1594_=_C1604( C1594 C1604 ) C1594_=_C1605( C1594 C1605 ) C1594_=_C1606( C1594 C1606 ) C1594_=_C1607( C1594 C1607 ) C1594_=_C1608( C1594 C1608 ) \nC1594_=_C1609( C1594 C1609 ) C1594_=_C1610( C1594 C1610 ) C1594_=_C1611( C1594 C1611 ) C1594_=_C1612( C1594 C1612 ) C1594_=_C1613( C1594 C1613 ) C1594_=_C1614( C1594 C1614 ) \nC1594_=_C1615( C1594 C1615 ) C1594_=_C1717( C1594 C1717 ) C1595_=_C1596( C1595 C1596 ) C1595_=_C1597( C1595 C1597 ) C1595_=_C1598( C1595 C1598 ) C1595_=_C1599( C1595 C1599 ) \nC1595_=_C1600( C1595 C1600 ) C1595_=_C1601( C1595 C1601 ) C1595_=_C1602( C1595 C1602 ) C1595_=_C1603( C1595 C1603 ) C1595_=_C1604( C1595 C1604 ) C1595_=_C1605( C1595 C1605 ) \nC1595_=_C1606( C1595 C1606 ) C1595_=_C1607( C1595 C1607 ) C1595_=_C1608( C1595 C1608 ) C1595_=_C1609( C1595 C1609 ) C1595_=_C1610( C1595 C1610 ) C1595_=_C1611( C1595 C1611 ) \nC1595_=_C1612( C1595 C1612 ) C1595_=_C1613( C1595 C1613 ) C1595_=_C1614( C1595 C1614 ) C1595_=_C1615( C1595 C1615 ) C1595_=_C1763( C1595 C1763 ) C1596_=_C1597( C1596 C1597 ) \nC1596_=_C1598( C1596 C1598 ) C1596_=_C1599( C1596 C1599 ) C1596_=_C1600( C1596 C1600 ) C1596_=_C1601( C1596 C1601 ) C1596_=_C1602( C1596 C1602 ) C1596_=_C1603( C1596 C1603 ) \nC1596_=_C1604( C1596 C1604 ) C1596_=_C1605( C1596 C1605 ) C1596_=_C1606( C1596 C1606 ) C1596_=_C1607( C1596 C1607 ) C1596_=_C1608( C1596 C1608 ) C1596_=_C1609( C1596 C1609 ) \nC1596_=_C1610( C1596 C1610 ) C1596_=_C1611( C1596 C1611 ) C1596_=_C1612( C1596 C1612 ) C1596_=_C1613( C1596 C1613 ) C1596_=_C1614(</w:t>
      </w:r>
    </w:p>
    <w:p>
      <w:pPr>
        <w:pStyle w:val="PreformattedText"/>
        <w:bidi w:val="0"/>
        <w:spacing w:before="0" w:after="0"/>
        <w:jc w:val="left"/>
        <w:rPr/>
      </w:pPr>
      <w:r>
        <w:rPr/>
        <w:t xml:space="preserve"> </w:t>
      </w:r>
      <w:r>
        <w:rPr/>
        <w:t>C1596 C1614 ) C1596_=_C1615( C1596 C1615 ) \nC1597_=_C1598( C1597 C1598 ) C1597_=_C1599( C1597 C1599 ) C1597_=_C1600( C1597 C1600 ) C1597_=_C1601( C1597 C1601 ) C1597_=_C1602( C1597 C1602 ) C1597_=_C1603( C1597 C1603 ) \nC1597_=_C1604( C1597 C1604 ) C1597_=_C1605( C1597 C1605 ) C1597_=_C1606( C1597 C1606 ) C1597_=_C1607( C1597 C1607 ) C1597_=_C1608( C1597 C1608 ) C1597_=_C1609( C1597 C1609 ) \nC1597_=_C1610( C1597 C1610 ) C1597_=_C1611( C1597 C1611 ) C1597_=_C1612( C1597 C1612 ) C1597_=_C1613( C1597 C1613 ) C1597_=_C1614( C1597 C1614 ) C1597_=_C1615( C1597 C1615 ) \nC1597_=_C2041( C1597 C2041 ) C1598_=_C1599( C1598 C1599 ) C1598_=_C1600( C1598 C1600 ) C1598_=_C1601( C1598 C1601 ) C1598_=_C1602( C1598 C1602 ) C1598_=_C1603( C1598 C1603 ) \nC1598_=_C1604( C1598 C1604 ) C1598_=_C1605( C1598 C1605 ) C1598_=_C1606( C1598 C1606 ) C1598_=_C1607( C1598 C1607 ) C1598_=_C1608( C1598 C1608 ) C1598_=_C1609( C1598 C1609 ) \nC1598_=_C1610( C1598 C1610 ) C1598_=_C1611( C1598 C1611 ) C1598_=_C1612( C1598 C1612 ) C1598_=_C1613( C1598 C1613 ) C1598_=_C1614( C1598 C1614 ) C1598_=_C1615( C1598 C1615 ) \nC1598_=_C2339( C1598 C2339 ) C1599_=_C1600( C1599 C1600 ) C1599_=_C1601( C1599 C1601 ) C1599_=_C1602( C1599 C1602 ) C1599_=_C1603( C1599 C1603 ) C1599_=_C1604( C1599 C1604 ) \nC1599_=_C1605( C1599 C1605 ) C1599_=_C1606( C1599 C1606 ) C1599_=_C1607( C1599 C1607 ) C1599_=_C1608( C1599 C1608 ) C1599_=_C1609( C1599 C1609 ) C1599_=_C1610( C1599 C1610 ) \nC1599_=_C1611( C1599 C1611 ) C1599_=_C1612( C1599 C1612 ) C1599_=_C1613( C1599 C1613 ) C1599_=_C1614( C1599 C1614 ) C1599_=_C1615( C1599 C1615 ) C1600_=_C1601( C1600 C1601 ) \nC1600_=_C1602( C1600 C1602 ) C1600_=_C1603( C1600 C1603 ) C1600_=_C1604( C1600 C1604 ) C1600_=_C1605( C1600 C1605 ) C1600_=_C1606( C1600 C1606 ) C1600_=_C1607( C1600 C1607 ) \nC1600_=_C1608( C1600 C1608 ) C1600_=_C1609( C1600 C1609 ) C1600_=_C1610( C1600 C1610 ) C1600_=_C1611( C1600 C1611 ) C1600_=_C1612( C1600 C1612 ) C1600_=_C1613( C1600 C1613 ) \nC1600_=_C1614( C1600 C1614 ) C1600_=_C1615( C1600 C1615 ) C1600_=_C2994( C1600 C2994 ) C1601_=_C1602( C1601 C1602 ) C1601_=_C1603( C1601 C1603 ) C1601_=_C1604( C1601 C1604 ) \nC1601_=_C1605( C1601 C1605 ) C1601_=_C1606( C1601 C1606 ) C1601_=_C1607( C1601 C1607 ) C1601_=_C1608( C1601 C1608 ) C1601_=_C1609( C1601 C1609 ) C1601_=_C1610( C1601 C1610 ) \nC1601_=_C1611( C1601 C1611 ) C1601_=_C1612( C1601 C1612 ) C1601_=_C1613( C1601 C1613 ) C1601_=_C1614( C1601 C1614 ) C1601_=_C1615( C1601 C1615 ) C1601_=_C3141( C1601 C3141 ) \nC1602_=_C1603( C1602 C1603 ) C1602_=_C1604( C1602 C1604 ) C1602_=_C1605( C1602 C1605 ) C1602_=_C1606( C1602 C1606 ) C1602_=_C1607( C1602 C1607 ) C1602_=_C1608( C1602 C1608 ) \nC1602_=_C1609( C1602 C1609 ) C1602_=_C1610( C1602 C1610 ) C1602_=_C1611( C1602 C1611 ) C1602_=_C1612( C1602 C1612 ) C1602_=_C1613( C1602 C1613 ) C1602_=_C1614( C1602 C1614 ) \nC1602_=_C1615( C1602 C1615 ) C1602_=_C3266( C1602 C3266 ) C1603_=_C1604( C1603 C1604 ) C1603_=_C1605( C1603 C1605 ) C1603_=_C1606( C1603 C1606 ) C1603_=_C1607( C1603 C1607 ) \nC1603_=_C1608( C1603 C1608 ) C1603_=_C1609( C1603 C1609 ) C1603_=_C1610( C1603 C1610 ) C1603_=_C1611( C1603 C1611 ) C1603_=_C1612( C1603 C1612 ) C1603_=_C1613( C1603 C1613 ) \nC1603_=_C1614( C1603 C1614 ) C1603_=_C1615( C1603 C1615 ) C1604_=_C1605( C1604 C1605 ) C1604_=_C1606( C1604 C1606 ) C1604_=_C1607( C1604 C1607 ) C1604_=_C1608( C1604 C1608 ) \nC1604_=_C1609( C1604 C1609 ) C1604_=_C1610( C1604 C1610 ) C1604_=_C1611( C1604 C1611 ) C1604_=_C1612( C1604 C1612 ) C1604_=_C1613( C1604 C1613 ) C1604_=_C1614( C1604 C1614 ) \nC1604_=_C1615( C1604 C1615 ) C1604_=_C3569( C1604 C3569 ) C1605_=_C1606( C1605 C1606 ) C1605_=_C1607( C1605 C1607 ) C1605_=_C1608( C1605 C1608 ) C1605_=_C1609( C1605 C1609 ) \nC1605_=_C1610( C1605 C1610 ) C1605_=_C1611( C1605 C1611 ) C1605_=_C1612( C1605 C1612 ) C1605_=_C1613( C1605 C1613 ) C1605_=_C1614( C1605 C1614 ) C1605_=_C1615( C1605 C1615 ) \nC1605_=_C1717( C1605 C1717 ) C1605_=_C1763( C1605 C1763 ) C1605_=_C2041( C1605 C2041 ) C1605_=_C2249( C1605 C2249 ) C1605_=_C2339( C1605 C2339 ) C1605_=_C2547( C1605 C2547 ) \nC1605_=_C2994( C1605 C2994 ) C1605_=_C3077( C1605 C3077 ) C1605_=_C3141( C1605 C3141 ) C1605_=_C3266( C1605 C3266 ) C1605_=_C3569( C1605 C3569 ) C1605_=_C3616( C1605 C3616 ) \nC1605_=_C3617( C1605 C3617 ) C1605_=_C3618( C1605 C3618 ) C1605_=_C3619( C1605 C3619 ) C1605_=_C3620( C1605 C3620 ) C1605_=_C3621( C1605 C3621 ) C1605_=_C3622( C1605 C3622 ) \nC1605_=_C3623( C1605 C3623 ) C1605_=_C3624( C1605 C3624 ) C1605_=_C3625( C1605 C3625 ) C1606_=_C1607( C1606 C1607 ) C1606_=_C1608( C1606 C1608 ) C1606_=_C1609( C1606 C1609 ) \nC1606_=_C1610( C1606 C1610 ) C1606_=_C1611( C1606 C1611 ) C1606_=_C1612( C1606 C1612 ) C1606_=_C1613( C1606 C1613 ) C1606_=_C1614( C1606 C1614 ) C1606_=_C1615( C1606 C1615 ) \nC1606_=_C3616( C1606 C3616 ) C1607_=_C1608( C1607 C1608 ) C1607_=_C1609( C1607 C1609 ) C1607_=_C1610( C1607 C1610 ) C1607_=_C1611( C1607 C1611 ) C1607_=_C1612( C1607 C1612 ) \nC1607_=_C1613( C1607 C1613 ) C1607_=_C1614( C1607 C1614 ) C1607_=_C1615( C1607 C1615 ) C1608_=_C1609( C1608 C1609 ) C1608_=_C1610( C1608 C1610 ) C1608_=_C1611( C1608 C1611 ) \nC1608_=_C1612( C1608 C1612 ) C1608_=_C1613( C1608 C1613 ) C1608_=_C1614( C1608 C1614 ) C1608_=_C1615( C1608 C1615 ) C1608_=_C3618( C1608 C3618 ) C1609_=_C1610( C1609 C1610 ) \nC1609_=_C1611( C1609 C1611 ) C1609_=_C1612( C1609 C1612 ) C1609_=_C1613( C1609 C1613 ) C1609_=_C1614( C1609 C1614 ) C1609_=_C1615( C1609 C1615 ) C1609_=_C3619( C1609 C3619 ) \nC1610_=_C1611( C1610 C1611 ) C1610_=_C1612( C1610 C1612 ) C1610_=_C1613( C1610 C1613 ) C1610_=_C1614( C1610 C1614 ) C1610_=_C1615( C1610 C1615 ) C1610_=_C3620( C1610 C3620 ) \nC1611_=_C1612( C1611 C1612 ) C1611_=_C1613( C1611 C1613 ) C1611_=_C1614( C1611 C1614 ) C1611_=_C1615( C1611 C1615 ) C1612_=_C1613( C1612 C1613 ) C1612_=_C1614( C1612 C1614 ) \nC1612_=_C1615( C1612 C1615 ) C1612_=_C3622( C1612 C3622 ) C1613_=_C1614( C1613 C1614 ) C1613_=_C1615( C1613 C1615 ) C1613_=_C3623( C1613 C3623 ) C1614_=_C1615( C1614 C1615 ) \nC1614_=_C3624( C1614 C3624 ) C1615_=_C3625( C1615 C3625 ) C1717_=_C1763( C1717 C1763 ) C1717_=_C2041( C1717 C2041 ) C1717_=_C2249( C1717 C2249 ) C1717_=_C2339( C1717 C2339 ) \nC1717_=_C2547( C1717 C2547 ) C1717_=_C2994( C1717 C2994 ) C1717_=_C3077( C1717 C3077 ) C1717_=_C3141( C1717 C3141 ) C1717_=_C3266( C1717 C3266 ) C1717_=_C3569( C1717 C3569 ) \nC1717_=_C3616( C1717 C3616 ) C1717_=_C3617( C1717 C3617 ) C1717_=_C3618( C1717 C3618 ) C1717_=_C3619( C1717 C3619 ) C1717_=_C3620( C1717 C3620 ) C1717_=_C3621( C1717 C3621 ) \nC1717_=_C3622( C1717 C3622 ) C1717_=_C3623( C1717 C3623 ) C1717_=_C3624( C1717 C3624 ) C1717_=_C3625( C1717 C3625 ) C1763_=_C2041( C1763 C2041 ) C1763_=_C2249( C1763 C2249 ) \nC1763_=_C2339( C1763 C2339 ) C1763_=_C2547( C1763 C2547 ) C1763_=_C2994( C1763 C2994 ) C1763_=_C3077( C1763 C3077 ) C1763_=_C3141( C1763 C3141 ) C1763_=_C3266( C1763 C3266 ) \nC1763_=_C3569( C1763 C3569 ) C1763_=_C3616( C1763 C3616 ) C1763_=_C3617( C1763 C3617 ) C1763_=_C3618( C1763 C3618 ) C1763_=_C3619( C1763 C3619 ) C1763_=_C3620( C1763 C3620 ) \nC1763_=_C3621( C1763 C3621 ) C1763_=_C3622( C1763 C3622 ) C1763_=_C3623( C1763 C3623 ) C1763_=_C3624( C1763 C3624 ) C1763_=_C3625( C1763 C3625 ) C2041_=_C2249( C2041 C2249 ) \nC2041_=_C2339( C2041 C2339 ) C2041_=_C2547( C2041 C2547 ) C2041_=_C2994( C2041 C2994 ) C2041_=_C3077( C2041 C3077 ) C2041_=_C3141( C2041 C3141 ) C2041_=_C3266( C2041 C3266 ) \nC2041_=_C3569( C2041 C3569 ) C2041_=_C3616( C2041 C3616 ) C2041_=_C3617( C2041 C3617 ) C2041_=_C3618( C2041 C3618 ) C2041_=_C3619( C2041 C3619 ) C2041_=_C3620( C2041 C3620 ) \nC2041_=_C3621( C2041 C3621 ) C2041_=_C3622( C2041 C3622 ) C2041_=_C3623( C2041 C3623 ) C2041_=_C3624( C2041 C3624 ) C2041_=_C3625( C2041 C3625 ) C2249_=_C2339( C2249 C2339 ) \nC2249_=_C2547( C2249 C2547 ) C2249_=_C2994( C2249 C2994 ) C2249_=_C3077( C2249 C3077 ) C2249_=_C3141( C2249 C3141 ) C2249_=_C3266( C2249 C3266 ) C2249_=_C3569( C2249 C3569 ) \nC2249_=_C3616( C2249 C3616 ) C2249_=_C3617( C2249 C3617 ) C2249_=_C3618( C2249 C3618 ) C2249_=_C3619( C2249 C3619 ) C2249_=_C3620( C2249 C3620 ) C2249_=_C3621( C2249 C3621 ) \nC2249_=_C3622( C2249 C3622 ) C2249_=_C3623( C2249 C3623 ) C2249_=_C3624( C2249 C3624 ) C2249_=_C3625( C2249 C3625 ) C2339_=_C2547( C2339 C2547 ) C2339_=_C2994( C2339 C2994 ) \nC2339_=_C3077( C2339 C3077 ) C2339_=_C3141( C2339 C3141 ) C2339_=_C3266( C2339 C3266 ) C2339_=_C3569( C2339 C3569 ) C2339_=_C3616( C2339 C3616 ) C2339_=_C3617( C2339 C3617 ) \nC2339_=_C3618( C2339 C3618 ) C2339_=_C3619( C2339 C3619 ) C2339_=_C3620( C2339 C3620 ) C2339_=_C3621( C2339 C3621 ) C2339_=_C3622( C2339 C3622 ) C2339_=_C3623( C2339 C3623 ) \nC2339_=_C3624( C2339 C3624 ) C2339_=_C3625( C2339 C3625 ) C2547_=_C2994( C2547 C2994 ) C2547_=_C3077( C2547 C3077 ) C2547_=_C3141( C2547 C3141 ) C2547_=_C3266( C2547 C3266 ) \nC2547_=_C3569( C2547 C3569 ) C2547_=_C3616( C2547 C3616 ) C2547_=_C3617( C2547 C3617 ) C2547_=_C3618( C2547 C3618 ) C2547_=_C3619( C2547 C3619 ) C2547_=_C3620( C2547 C3620 ) \nC2547_=_C3621( C2547 C3621 ) C2547_=_C3622( C2547 C3622 ) C2547_=_C3623( C2547 C3623 ) C2547_=_C3624( C2547 C3624 ) C2547_=_C3625( C2547 C3625 ) C2994_=_C3077( C2994 C3077 ) \nC2994_=_C3141( C2994 C3141 ) C2994_=_C3266( C2994 C3266 ) C2994_=_C3569( C2994 C3569 ) C2994_=_C3616( C2994 C3616 ) C2994_=_C3617( C2994 C3617 ) C2994_=_C3618( C2994 C3618 ) \nC2994_=_C3619( C2994 C3619 ) C2994_=_C3620( C2994 C3620 ) C2994_=_C3621( C2994 C3621 ) C2994_=_C3622( C2994 C3622 ) C2994_=_C3623( C2994 C3623 ) C2994_=_C3624( C2994 C3624 ) \nC2994_=_C3625( C2994 C3625 ) C3077_=_C3141( C3077 C3141 ) C3077_=_C3266( C3077 C3266 ) C3077_=_C3569( C3077 C3569 ) C3077_=_C3616( C3077 C3616 ) C3077_=_C3617( C3077 C3617 ) \nC3077_=_C3618( C3077 C3618 ) C3077_=_C3619( C3077 C3619 ) C3077_=_C3620( C3077 C3620 ) C3077_=_C3621( C3077 C3621 ) C3077_=_C3622( C3077 C3622 ) C3077_=_C3623( C3077 C3623 ) \nC3077_=_C3624(</w:t>
      </w:r>
    </w:p>
    <w:p>
      <w:pPr>
        <w:pStyle w:val="PreformattedText"/>
        <w:bidi w:val="0"/>
        <w:spacing w:before="0" w:after="0"/>
        <w:jc w:val="left"/>
        <w:rPr/>
      </w:pPr>
      <w:r>
        <w:rPr/>
        <w:t xml:space="preserve"> </w:t>
      </w:r>
      <w:r>
        <w:rPr/>
        <w:t>C3077 C3624 ) C3077_=_C3625( C3077 C3625 ) C3141_=_C3266( C3141 C3266 ) C3141_=_C3569( C3141 C3569 ) C3141_=_C3616( C3141 C3616 ) C3141_=_C3617( C3141 C3617 ) \nC3141_=_C3618( C3141 C3618 ) C3141_=_C3619( C3141 C3619 ) C3141_=_C3620( C3141 C3620 ) C3141_=_C3621( C3141 C3621 ) C3141_=_C3622( C3141 C3622 ) C3141_=_C3623( C3141 C3623 ) \nC3141_=_C3624( C3141 C3624 ) C3141_=_C3625( C3141 C3625 ) C3266_=_C3569( C3266 C3569 ) C3266_=_C3616( C3266 C3616 ) C3266_=_C3617( C3266 C3617 ) C3266_=_C3618( C3266 C3618 ) \nC3266_=_C3619( C3266 C3619 ) C3266_=_C3620( C3266 C3620 ) C3266_=_C3621( C3266 C3621 ) C3266_=_C3622( C3266 C3622 ) C3266_=_C3623( C3266 C3623 ) C3266_=_C3624( C3266 C3624 ) \nC3266_=_C3625( C3266 C3625 ) C3569_=_C3616( C3569 C3616 ) C3569_=_C3617( C3569 C3617 ) C3569_=_C3618( C3569 C3618 ) C3569_=_C3619( C3569 C3619 ) C3569_=_C3620( C3569 C3620 ) \nC3569_=_C3621( C3569 C3621 ) C3569_=_C3622( C3569 C3622 ) C3569_=_C3623( C3569 C3623 ) C3569_=_C3624( C3569 C3624 ) C3569_=_C3625( C3569 C3625 ) C3616_=_C3617( C3616 C3617 ) \nC3616_=_C3618( C3616 C3618 ) C3616_=_C3619( C3616 C3619 ) C3616_=_C3620( C3616 C3620 ) C3616_=_C3621( C3616 C3621 ) C3616_=_C3622( C3616 C3622 ) C3616_=_C3623( C3616 C3623 ) \nC3616_=_C3624( C3616 C3624 ) C3616_=_C3625( C3616 C3625 ) C3617_=_C3618( C3617 C3618 ) C3617_=_C3619( C3617 C3619 ) C3617_=_C3620( C3617 C3620 ) C3617_=_C3621( C3617 C3621 ) \nC3617_=_C3622( C3617 C3622 ) C3617_=_C3623( C3617 C3623 ) C3617_=_C3624( C3617 C3624 ) C3617_=_C3625( C3617 C3625 ) C3618_=_C3619( C3618 C3619 ) C3618_=_C3620( C3618 C3620 ) \nC3618_=_C3621( C3618 C3621 ) C3618_=_C3622( C3618 C3622 ) C3618_=_C3623( C3618 C3623 ) C3618_=_C3624( C3618 C3624 ) C3618_=_C3625( C3618 C3625 ) C3619_=_C3620( C3619 C3620 ) \nC3619_=_C3621( C3619 C3621 ) C3619_=_C3622( C3619 C3622 ) C3619_=_C3623( C3619 C3623 ) C3619_=_C3624( C3619 C3624 ) C3619_=_C3625( C3619 C3625 ) C3620_=_C3621( C3620 C3621 ) \nC3620_=_C3622( C3620 C3622 ) C3620_=_C3623( C3620 C3623 ) C3620_=_C3624( C3620 C3624 ) C3620_=_C3625( C3620 C3625 ) C3621_=_C3622( C3621 C3622 ) C3621_=_C3623( C3621 C3623 ) \nC3621_=_C3624( C3621 C3624 ) C3621_=_C3625( C3621 C3625 ) C3622_=_C3623( C3622 C3623 ) C3622_=_C3624( C3622 C3624 ) C3622_=_C3625( C3622 C3625 ) C3623_=_C3624( C3623 C3624 ) \nC3623_=_C3625( C3623 C3625 ) C3624_=_C3625( C3624 C3625 ) "];121-&gt;180[label="50: C444 C702 C957 C1091 C1483 \nC1491 C1546 C1585 C1594 C1595 C1596 \nC1597 C1598 C1599 C1600 C1601 C1602 \nC1603 C1604 C1606 C1607 C1608 C1609 \nC1610 C1611 C1612 C1613 C1614 C1615 \nC1717 C1763 C2041 C2249 C2339 C2547 \nC2994 C3077 C3141 C3266 C3569 C3616 \nC3617 C3618 C3619 C3620 C3621 C3622 \nC3623 C3624 C3625 \n617: C444_=_C957 ,C444_=_C1491 ,C444_=_C1585 ,C444_=_C1717 ,C444_=_C1763 ,\nC444_=_C2041 ,C444_=_C2249 ,C444_=_C2339 ,C444_=_C2547 ,C444_=_C2994 ,C444_=_C3077 ,\nC444_=_C3141 ,C444_=_C3266 ,C444_=_C3569 ,C444_=_C3616 ,C444_=_C3617 ,C444_=_C3618 ,\nC444_=_C3619 ,C444_=_C3620 ,C444_=_C3621 ,C444_=_C3622 ,C444_=_C3623 ,C444_=_C3624 ,\nC444_=_C3625 ,C702_=_C1091 ,C702_=_C1483 ,C702_=_C1546 ,C702_=_C1594 ,C702_=_C1595 ,\nC702_=_C1596 ,C702_=_C1597 ,C702_=_C1598 ,C702_=_C1599 ,C702_=_C1600 ,C702_=_C1601 ,\nC702_=_C1602 ,C702_=_C1603 ,C702_=_C1604 ,C702_=_C1606 ,C702_=_C1607 ,C702_=_C1608 ,\nC702_=_C1609 ,C702_=_C1610 ,C702_=_C1611 ,C702_=_C1612 ,C702_=_C1613 ,C702_=_C1614 ,\nC702_=_C1615 ,C957_=_C1491 ,C957_=_C1585 ,C957_=_C1717 ,C957_=_C1763 ,C957_=_C2041 ,\nC957_=_C2249 ,C957_=_C2339 ,C957_=_C2547 ,C957_=_C2994 ,C957_=_C3077 ,C957_=_C3141 ,\nC957_=_C3266 ,C957_=_C3569 ,C957_=_C3616 ,C957_=_C3617 ,C957_=_C3618 ,C957_=_C3619 ,\nC957_=_C3620 ,C957_=_C3621 ,C957_=_C3622 ,C957_=_C3623 ,C957_=_C3624 ,C957_=_C3625 ,\nC1091_=_C1483 ,C1091_=_C1546 ,C1091_=_C1594 ,C1091_=_C1595 ,C1091_=_C1596 ,C1091_=_C1597 ,\nC1091_=_C1598 ,C1091_=_C1599 ,C1091_=_C1600 ,C1091_=_C1601 ,C1091_=_C1602 ,C1091_=_C1603 ,\nC1091_=_C1604 ,C1091_=_C1606 ,C1091_=_C1607 ,C1091_=_C1608 ,C1091_=_C1609 ,C1091_=_C1610 ,\nC1091_=_C1611 ,C1091_=_C1612 ,C1091_=_C1613 ,C1091_=_C1614 ,C1091_=_C1615 ,C1483_=_C1491 ,\nC1483_=_C1546 ,C1483_=_C1594 ,C1483_=_C1595 ,C1483_=_C1596 ,C1483_=_C1597 ,C1483_=_C1598 ,\nC1483_=_C1599 ,C1483_=_C1600 ,C1483_=_C1601 ,C1483_=_C1602 ,C1483_=_C1603 ,C1483_=_C1604 ,\nC1483_=_C1606 ,C1483_=_C1607 ,C1483_=_C1608 ,C1483_=_C1609 ,C1483_=_C1610 ,C1483_=_C1611 ,\nC1483_=_C1612 ,C1483_=_C1613 ,C1483_=_C1614 ,C1483_=_C1615 ,C1491_=_C1585 ,C1491_=_C1717 ,\nC1491_=_C1763 ,C1491_=_C2041 ,C1491_=_C2249 ,C1491_=_C2339 ,C1491_=_C2547 ,C1491_=_C2994 ,\nC1491_=_C3077 ,C1491_=_C3141 ,C1491_=_C3266 ,C1491_=_C3569 ,C1491_=_C3616 ,C1491_=_C3617 ,\nC1491_=_C3618 ,C1491_=_C3619 ,C1491_=_C3620 ,C1491_=_C3621 ,C1491_=_C3622 ,C1491_=_C3623 ,\nC1491_=_C3624 ,C1491_=_C3625 ,C1546_=_C1594 ,C1546_=_C1595 ,C1546_=_C1596 ,C1546_=_C1597 ,\nC1546_=_C1598 ,C1546_=_C1599 ,C1546_=_C1600 ,C1546_=_C1601 ,C1546_=_C1602 ,C1546_=_C1603 ,\nC1546_=_C1604 ,C1546_=_C1606 ,C1546_=_C1607 ,C1546_=_C1608 ,C1546_=_C1609 ,C1546_=_C1610 ,\nC1546_=_C1611 ,C1546_=_C1612 ,C1546_=_C1613 ,C1546_=_C1614 ,C1546_=_C1615 ,C1585_=_C1717 ,\nC1585_=_C1763 ,C1585_=_C2041 ,C1585_=_C2249 ,C1585_=_C2339 ,C1585_=_C2547 ,C1585_=_C2994 ,\nC1585_=_C3077 ,C1585_=_C3141 ,C1585_=_C3266 ,C1585_=_C3569 ,C1585_=_C3616 ,C1585_=_C3617 ,\nC1585_=_C3618 ,C1585_=_C3619 ,C1585_=_C3620 ,C1585_=_C3621 ,C1585_=_C3622 ,C1585_=_C3623 ,\nC1585_=_C3624 ,C1585_=_C3625 ,C1594_=_C1595 ,C1594_=_C1596 ,C1594_=_C1597 ,C1594_=_C1598 ,\nC1594_=_C1599 ,C1594_=_C1600 ,C1594_=_C1601 ,C1594_=_C1602 ,C1594_=_C1603 ,C1594_=_C1604 ,\nC1594_=_C1606 ,C1594_=_C1607 ,C1594_=_C1608 ,C1594_=_C1609 ,C1594_=_C1610 ,C1594_=_C1611 ,\nC1594_=_C1612 ,C1594_=_C1613 ,C1594_=_C1614 ,C1594_=_C1615 ,C1594_=_C1717 ,C1595_=_C1596 ,\nC1595_=_C1597 ,C1595_=_C1598 ,C1595_=_C1599 ,C1595_=_C1600 ,C1595_=_C1601 ,C1595_=_C1602 ,\nC1595_=_C1603 ,C1595_=_C1604 ,C1595_=_C1606 ,C1595_=_C1607 ,C1595_=_C1608 ,C1595_=_C1609 ,\nC1595_=_C1610 ,C1595_=_C1611 ,C1595_=_C1612 ,C1595_=_C1613 ,C1595_=_C1614 ,C1595_=_C1615 ,\nC1595_=_C1763 ,C1596_=_C1597 ,C1596_=_C1598 ,C1596_=_C1599 ,C1596_=_C1600 ,C1596_=_C1601 ,\nC1596_=_C1602 ,C1596_=_C1603 ,C1596_=_C1604 ,C1596_=_C1606 ,C1596_=_C1607 ,C1596_=_C1608 ,\nC1596_=_C1609 ,C1596_=_C1610 ,C1596_=_C1611 ,C1596_=_C1612 ,C1596_=_C1613 ,C1596_=_C1614 ,\nC1596_=_C1615 ,C1597_=_C1598 ,C1597_=_C1599 ,C1597_=_C1600 ,C1597_=_C1601 ,C1597_=_C1602 ,\nC1597_=_C1603 ,C1597_=_C1604 ,C1597_=_C1606 ,C1597_=_C1607 ,C1597_=_C1608 ,C1597_=_C1609 ,\nC1597_=_C1610 ,C1597_=_C1611 ,C1597_=_C1612 ,C1597_=_C1613 ,C1597_=_C1614 ,C1597_=_C1615 ,\nC1597_=_C2041 ,C1598_=_C1599 ,C1598_=_C1600 ,C1598_=_C1601 ,C1598_=_C1602 ,C1598_=_C1603 ,\nC1598_=_C1604 ,C1598_=_C1606 ,C1598_=_C1607 ,C1598_=_C1608 ,C1598_=_C1609 ,C1598_=_C1610 ,\nC1598_=_C1611 ,C1598_=_C1612 ,C1598_=_C1613 ,C1598_=_C1614 ,C1598_=_C1615 ,C1598_=_C2339 ,\nC1599_=_C1600 ,C1599_=_C1601 ,C1599_=_C1602 ,C1599_=_C1603 ,C1599_=_C1604 ,C1599_=_C1606 ,\nC1599_=_C1607 ,C1599_=_C1608 ,C1599_=_C1609 ,C1599_=_C1610 ,C1599_=_C1611 ,C1599_=_C1612 ,\nC1599_=_C1613 ,C1599_=_C1614 ,C1599_=_C1615 ,C1600_=_C1601 ,C1600_=_C1602 ,C1600_=_C1603 ,\nC1600_=_C1604 ,C1600_=_C1606 ,C1600_=_C1607 ,C1600_=_C1608 ,C1600_=_C1609 ,C1600_=_C1610 ,\nC1600_=_C1611 ,C1600_=_C1612 ,C1600_=_C1613 ,C1600_=_C1614 ,C1600_=_C1615 ,C1600_=_C2994 ,\nC1601_=_C1602 ,C1601_=_C1603 ,C1601_=_C1604 ,C1601_=_C1606 ,C1601_=_C1607 ,C1601_=_C1608 ,\nC1601_=_C1609 ,C1601_=_C1610 ,C1601_=_C1611 ,C1601_=_C1612 ,C1601_=_C1613 ,C1601_=_C1614 ,\nC1601_=_C1615 ,C1601_=_C3141 ,C1602_=_C1603 ,C1602_=_C1604 ,C1602_=_C1606 ,C1602_=_C1607 ,\nC1602_=_C1608 ,C1602_=_C1609 ,C1602_=_C1610 ,C1602_=_C1611 ,C1602_=_C1612 ,C1602_=_C1613 ,\nC1602_=_C1614 ,C1602_=_C1615 ,C1602_=_C3266 ,C1603_=_C1604 ,C1603_=_C1606 ,C1603_=_C1607 ,\nC1603_=_C1608 ,C1603_=_C1609 ,C1603_=_C1610 ,C1603_=_C1611 ,C1603_=_C1612 ,C1603_=_C1613 ,\nC1603_=_C1614 ,C1603_=_C1615 ,C1604_=_C1606 ,C1604_=_C1607 ,C1604_=_C1608 ,C1604_=_C1609 ,\nC1604_=_C1610 ,C1604_=_C1611 ,C1604_=_C1612 ,C1604_=_C1613 ,C1604_=_C1614 ,C1604_=_C1615 ,\nC1604_=_C3569 ,C1606_=_C1607 ,C1606_=_C1608 ,C1606_=_C1609 ,C1606_=_C1610 ,C1606_=_C1611 ,\nC1606_=_C1612 ,C1606_=_C1613 ,C1606_=_C1614 ,C1606_=_C1615 ,C1606_=_C3616 ,C1607_=_C1608 ,\nC1607_=_C1609 ,C1607_=_C1610 ,C1607_=_C1611 ,C1607_=_C1612 ,C1607_=_C1613 ,C1607_=_C1614 ,\nC1607_=_C1615 ,C1608_=_C1609 ,C1608_=_C1610 ,C1608_=_C1611 ,C1608_=_C1612 ,C1608_=_C1613 ,\nC1608_=_C1614 ,C1608_=_C1615 ,C1608_=_C3618 ,C1609_=_C1610 ,C1609_=_C1611 ,C1609_=_C1612 ,\nC1609_=_C1613 ,C1609_=_C1614 ,C1609_=_C1615 ,C1609_=_C3619 ,C1610_=_C1611 ,C1610_=_C1612 ,\nC1610_=_C1613 ,C1610_=_C1614 ,C1610_=_C1615 ,C1610_=_C3620 ,C1611_=_C1612 ,C1611_=_C1613 ,\nC1611_=_C1614 ,C1611_=_C1615 ,C1612_=_C1613 ,C1612_=_C1614 ,C1612_=_C1615 ,C1612_=_C3622 ,\nC1613_=_C1614 ,C1613_=_C1615 ,C1613_=_C3623 ,C1614_=_C1615 ,C1614_=_C3624 ,C1615_=_C3625 ,\nC1717_=_C1763 ,C1717_=_C2041 ,C1717_=_C2249 ,C1717_=_C2339 ,C1717_=_C2547 ,C1717_=_C2994 ,\nC1717_=_C3077 ,C1717_=_C3141 ,C1717_=_C3266 ,C1717_=_C3569 ,C1717_=_C3616 ,C1717_=_C3617 ,\nC1717_=_C3618 ,C1717_=_C3619 ,C1717_=_C3620 ,C1717_=_C3621 ,C1717_=_C3622 ,C1717_=_C3623 ,\nC1717_=_C3624 ,C1717_=_C3625 ,C1763_=_C2041 ,C1763_=_C2249 ,C1763_=_C2339 ,C1763_=_C2547 ,\nC1763_=_C2994 ,C1763_=_C3077 ,C1763_=_C3141 ,C1763_=_C3266 ,C1763_=_C3569 ,C1763_=_C3616 ,\nC1763_=_C3617 ,C1763_=_C3618 ,C1763_=_C3619 ,C1763_=_C3620 ,C1763_=_C3621 ,C1763_=_C3622 ,\nC1763_=_C3623 ,C1763_=_C3624 ,C1763_=_C3625 ,C2041_=_C2249 ,C2041_=_C2339 ,C2041_=_C2547 ,\nC2041_=_C2994 ,C2041_=_C3077 ,C2041_=_C3141 ,C2041_=_C3266 ,C2041_=_C3569 ,C2041_=_C3616 ,\nC2041_=_C3617 ,C2041_=_C3618 ,C2041_=_C3619 ,C2041_=_C3620 ,C2041_=_C3621 ,C2041_=_C3622 ,\nC2041_=_C3623 ,C2041_=_C3624 ,C2041_=_C3625 ,C2249_=_C2339 ,C2249_=_C2547 ,C2249_=_C2994 ,\nC2249_=_C3077 ,C2249_=_C3141 ,C2249_=_C3266 ,C2249_=_C3569 ,C2249_=_C3616 ,C2249_=_C3617 ,\nC2249_=_C3618 ,C2249_=_C3619 ,C2249_=_C3620 ,C2249_=_C3621</w:t>
      </w:r>
    </w:p>
    <w:p>
      <w:pPr>
        <w:pStyle w:val="PreformattedText"/>
        <w:bidi w:val="0"/>
        <w:spacing w:before="0" w:after="0"/>
        <w:jc w:val="left"/>
        <w:rPr/>
      </w:pPr>
      <w:r>
        <w:rPr/>
        <w:t xml:space="preserve"> </w:t>
      </w:r>
      <w:r>
        <w:rPr/>
        <w:t>,C2249_=_C3622 ,C2249_=_C3623 ,\nC2249_=_C3624 ,C2249_=_C3625 ,C2339_=_C2547 ,C2339_=_C2994 ,C2339_=_C3077 ,C2339_=_C3141 ,\nC2339_=_C3266 ,C2339_=_C3569 ,C2339_=_C3616 ,C2339_=_C3617 ,C2339_=_C3618 ,C2339_=_C3619 ,\nC2339_=_C3620 ,C2339_=_C3621 ,C2339_=_C3622 ,C2339_=_C3623 ,C2339_=_C3624 ,C2339_=_C3625 ,\nC2547_=_C2994 ,C2547_=_C3077 ,C2547_=_C3141 ,C2547_=_C3266 ,C2547_=_C3569 ,C2547_=_C3616 ,\nC2547_=_C3617 ,C2547_=_C3618 ,C2547_=_C3619 ,C2547_=_C3620 ,C2547_=_C3621 ,C2547_=_C3622 ,\nC2547_=_C3623 ,C2547_=_C3624 ,C2547_=_C3625 ,C2994_=_C3077 ,C2994_=_C3141 ,C2994_=_C3266 ,\nC2994_=_C3569 ,C2994_=_C3616 ,C2994_=_C3617 ,C2994_=_C3618 ,C2994_=_C3619 ,C2994_=_C3620 ,\nC2994_=_C3621 ,C2994_=_C3622 ,C2994_=_C3623 ,C2994_=_C3624 ,C2994_=_C3625 ,C3077_=_C3141 ,\nC3077_=_C3266 ,C3077_=_C3569 ,C3077_=_C3616 ,C3077_=_C3617 ,C3077_=_C3618 ,C3077_=_C3619 ,\nC3077_=_C3620 ,C3077_=_C3621 ,C3077_=_C3622 ,C3077_=_C3623 ,C3077_=_C3624 ,C3077_=_C3625 ,\nC3141_=_C3266 ,C3141_=_C3569 ,C3141_=_C3616 ,C3141_=_C3617 ,C3141_=_C3618 ,C3141_=_C3619 ,\nC3141_=_C3620 ,C3141_=_C3621 ,C3141_=_C3622 ,C3141_=_C3623 ,C3141_=_C3624 ,C3141_=_C3625 ,\nC3266_=_C3569 ,C3266_=_C3616 ,C3266_=_C3617 ,C3266_=_C3618 ,C3266_=_C3619 ,C3266_=_C3620 ,\nC3266_=_C3621 ,C3266_=_C3622 ,C3266_=_C3623 ,C3266_=_C3624 ,C3266_=_C3625 ,C3569_=_C3616 ,\nC3569_=_C3617 ,C3569_=_C3618 ,C3569_=_C3619 ,C3569_=_C3620 ,C3569_=_C3621 ,C3569_=_C3622 ,\nC3569_=_C3623 ,C3569_=_C3624 ,C3569_=_C3625 ,C3616_=_C3617 ,C3616_=_C3618 ,C3616_=_C3619 ,\nC3616_=_C3620 ,C3616_=_C3621 ,C3616_=_C3622 ,C3616_=_C3623 ,C3616_=_C3624 ,C3616_=_C3625 ,\nC3617_=_C3618 ,C3617_=_C3619 ,C3617_=_C3620 ,C3617_=_C3621 ,C3617_=_C3622 ,C3617_=_C3623 ,\nC3617_=_C3624 ,C3617_=_C3625 ,C3618_=_C3619 ,C3618_=_C3620 ,C3618_=_C3621 ,C3618_=_C3622 ,\nC3618_=_C3623 ,C3618_=_C3624 ,C3618_=_C3625 ,C3619_=_C3620 ,C3619_=_C3621 ,C3619_=_C3622 ,\nC3619_=_C3623 ,C3619_=_C3624 ,C3619_=_C3625 ,C3620_=_C3621 ,C3620_=_C3622 ,C3620_=_C3623 ,\nC3620_=_C3624 ,C3620_=_C3625 ,C3621_=_C3622 ,C3621_=_C3623 ,C3621_=_C3624 ,C3621_=_C3625 ,\nC3622_=_C3623 ,C3622_=_C3624 ,C3622_=_C3625 ,C3623_=_C3624 ,C3623_=_C3625 ,C3624_=_C3625 ,"];181[shape=box, label="id:181 level: 6\n57: C92 C162 C179 C258 C277 \nC325 C399 C722 C1017 C1395 C1591 \nC1612 C1615 C1680 C1769 C1770 C1948 \nC2048 C2050 C2079 C2144 C2347 C2349 \nC2421 C2671 C2749 C2783 C2844 C2957 \nC3211 C3249 C3278 C3279 C3351 C3487 \nC3542 C3622 C3625 C3642 C3644 C3708 \nC3716 C3729 C3777 C3781 C3794 C3827 \nC3828 C3864 C3865 C3919 C3950 C3967 \nC4015 C4083 C4092 C4093 \n821: C92_=_C162( C92 C162 ) C92_=_C179( C92 C179 ) C92_=_C258( C92 C258 ) C92_=_C277( C92 C277 ) C92_=_C325( C92 C325 ) \nC92_=_C399( C92 C399 ) C92_=_C1017( C92 C1017 ) C92_=_C1395( C92 C1395 ) C92_=_C1615( C92 C1615 ) C92_=_C1770( C92 C1770 ) C92_=_C2050( C92 C2050 ) \nC92_=_C2144( C92 C2144 ) C92_=_C2349( C92 C2349 ) C92_=_C2671( C92 C2671 ) C92_=_C2957( C92 C2957 ) C92_=_C3279( C92 C3279 ) C92_=_C3487( C92 C3487 ) \nC92_=_C3542( C92 C3542 ) C92_=_C3625( C92 C3625 ) C92_=_C3644( C92 C3644 ) C92_=_C3708( C92 C3708 ) C92_=_C3777( C92 C3777 ) C92_=_C3828( C92 C3828 ) \nC92_=_C3865( C92 C3865 ) C92_=_C3919( C92 C3919 ) C92_=_C4015( C92 C4015 ) C92_=_C4083( C92 C4083 ) C92_=_C4092( C92 C4092 ) C162_=_C179( C162 C179 ) \nC162_=_C258( C162 C258 ) C162_=_C277( C162 C277 ) C162_=_C325( C162 C325 ) C162_=_C399( C162 C399 ) C162_=_C1017( C162 C1017 ) C162_=_C1395( C162 C1395 ) \nC162_=_C1615( C162 C1615 ) C162_=_C1770( C162 C1770 ) C162_=_C2050( C162 C2050 ) C162_=_C2144( C162 C2144 ) C162_=_C2349( C162 C2349 ) C162_=_C2671( C162 C2671 ) \nC162_=_C2957( C162 C2957 ) C162_=_C3279( C162 C3279 ) C162_=_C3487( C162 C3487 ) C162_=_C3542( C162 C3542 ) C162_=_C3625( C162 C3625 ) C162_=_C3644( C162 C3644 ) \nC162_=_C3708( C162 C3708 ) C162_=_C3777( C162 C3777 ) C162_=_C3828( C162 C3828 ) C162_=_C3865( C162 C3865 ) C162_=_C3919( C162 C3919 ) C162_=_C4015( C162 C4015 ) \nC162_=_C4083( C162 C4083 ) C162_=_C4092( C162 C4092 ) C179_=_C258( C179 C258 ) C179_=_C277( C179 C277 ) C179_=_C325( C179 C325 ) C179_=_C399( C179 C399 ) \nC179_=_C1017( C179 C1017 ) C179_=_C1395( C179 C1395 ) C179_=_C1615( C179 C1615 ) C179_=_C1770( C179 C1770 ) C179_=_C2050( C179 C2050 ) C179_=_C2144( C179 C2144 ) \nC179_=_C2349( C179 C2349 ) C179_=_C2671( C179 C2671 ) C179_=_C2957( C179 C2957 ) C179_=_C3279( C179 C3279 ) C179_=_C3487( C179 C3487 ) C179_=_C3542( C179 C3542 ) \nC179_=_C3625( C179 C3625 ) C179_=_C3644( C179 C3644 ) C179_=_C3708( C179 C3708 ) C179_=_C3777( C179 C3777 ) C179_=_C3828( C179 C3828 ) C179_=_C3865( C179 C3865 ) \nC179_=_C3919( C179 C3919 ) C179_=_C4015( C179 C4015 ) C179_=_C4083( C179 C4083 ) C179_=_C4092( C179 C4092 ) C258_=_C277( C258 C277 ) C258_=_C325( C258 C325 ) \nC258_=_C399( C258 C399 ) C258_=_C1017( C258 C1017 ) C258_=_C1395( C258 C1395 ) C258_=_C1615( C258 C1615 ) C258_=_C1770( C258 C1770 ) C258_=_C2050( C258 C2050 ) \nC258_=_C2144( C258 C2144 ) C258_=_C2349( C258 C2349 ) C258_=_C2671( C258 C2671 ) C258_=_C2957( C258 C2957 ) C258_=_C3279( C258 C3279 ) C258_=_C3487( C258 C3487 ) \nC258_=_C3542( C258 C3542 ) C258_=_C3625( C258 C3625 ) C258_=_C3644( C258 C3644 ) C258_=_C3708( C258 C3708 ) C258_=_C3777( C258 C3777 ) C258_=_C3828( C258 C3828 ) \nC258_=_C3865( C258 C3865 ) C258_=_C3919( C258 C3919 ) C258_=_C4015( C258 C4015 ) C258_=_C4083( C258 C4083 ) C258_=_C4092( C258 C4092 ) C277_=_C325( C277 C325 ) \nC277_=_C399( C277 C399 ) C277_=_C1017( C277 C1017 ) C277_=_C1395( C277 C1395 ) C277_=_C1615( C277 C1615 ) C277_=_C1770( C277 C1770 ) C277_=_C2050( C277 C2050 ) \nC277_=_C2144( C277 C2144 ) C277_=_C2349( C277 C2349 ) C277_=_C2671( C277 C2671 ) C277_=_C2957( C277 C2957 ) C277_=_C3279( C277 C3279 ) C277_=_C3487( C277 C3487 ) \nC277_=_C3542( C277 C3542 ) C277_=_C3625( C277 C3625 ) C277_=_C3644( C277 C3644 ) C277_=_C3708( C277 C3708 ) C277_=_C3777( C277 C3777 ) C277_=_C3828( C277 C3828 ) \nC277_=_C3865( C277 C3865 ) C277_=_C3919( C277 C3919 ) C277_=_C4015( C277 C4015 ) C277_=_C4083( C277 C4083 ) C277_=_C4092( C277 C4092 ) C325_=_C399( C325 C399 ) \nC325_=_C1017( C325 C1017 ) C325_=_C1395( C325 C1395 ) C325_=_C1615( C325 C1615 ) C325_=_C1770( C325 C1770 ) C325_=_C2050( C325 C2050 ) C325_=_C2144( C325 C2144 ) \nC325_=_C2349( C325 C2349 ) C325_=_C2671( C325 C2671 ) C325_=_C2957( C325 C2957 ) C325_=_C3279( C325 C3279 ) C325_=_C3487( C325 C3487 ) C325_=_C3542( C325 C3542 ) \nC325_=_C3625( C325 C3625 ) C325_=_C3644( C325 C3644 ) C325_=_C3708( C325 C3708 ) C325_=_C3777( C325 C3777 ) C325_=_C3828( C325 C3828 ) C325_=_C3865( C325 C3865 ) \nC325_=_C3919( C325 C3919 ) C325_=_C4015( C325 C4015 ) C325_=_C4083( C325 C4083 ) C325_=_C4092( C325 C4092 ) C399_=_C1017( C399 C1017 ) C399_=_C1395( C399 C1395 ) \nC399_=_C1615( C399 C1615 ) C399_=_C1770( C399 C1770 ) C399_=_C2050( C399 C2050 ) C399_=_C2144( C399 C2144 ) C399_=_C2349( C399 C2349 ) C399_=_C2671( C399 C2671 ) \nC399_=_C2957( C399 C2957 ) C399_=_C3279( C399 C3279 ) C399_=_C3487( C399 C3487 ) C399_=_C3542( C399 C3542 ) C399_=_C3625( C399 C3625 ) C399_=_C3644( C399 C3644 ) \nC399_=_C3708( C399 C3708 ) C399_=_C3777( C399 C3777 ) C399_=_C3828( C399 C3828 ) C399_=_C3865( C399 C3865 ) C399_=_C3919( C399 C3919 ) C399_=_C4015( C399 C4015 ) \nC399_=_C4083( C399 C4083 ) C399_=_C4092( C399 C4092 ) C722_=_C1591( C722 C1591 ) C722_=_C1612( C722 C1612 ) C722_=_C1680( C722 C1680 ) C722_=_C1769( C722 C1769 ) \nC722_=_C1948( C722 C1948 ) C722_=_C2048( C722 C2048 ) C722_=_C2079( C722 C2079 ) C722_=_C2347( C722 C2347 ) C722_=_C2421( C722 C2421 ) C722_=_C2749( C722 C2749 ) \nC722_=_C2783( C722 C2783 ) C722_=_C2844( C722 C2844 ) C722_=_C3211( C722 C3211 ) C722_=_C3249( C722 C3249 ) C722_=_C3278( C722 C3278 ) C722_=_C3351( C722 C3351 ) \nC722_=_C3622( C722 C3622 ) C722_=_C3642( C722 C3642 ) C722_=_C3716( C722 C3716 ) C722_=_C3729( C722 C3729 ) C722_=_C3781( C722 C3781 ) C722_=_C3794( C722 C3794 ) \nC722_=_C3827( C722 C3827 ) C722_=_C3864( C722 C3864 ) C722_=_C3950( C722 C3950 ) C722_=_C3967( C722 C3967 ) C722_=_C4092( C722 C4092 ) C722_=_C4093( C722 C4093 ) \nC1017_=_C1395( C1017 C1395 ) C1017_=_C1615( C1017 C1615 ) C1017_=_C1770( C1017 C1770 ) C1017_=_C2050( C1017 C2050 ) C1017_=_C2144( C1017 C2144 ) C1017_=_C2349( C1017 C2349 ) \nC1017_=_C2671( C1017 C2671 ) C1017_=_C2957( C1017 C2957 ) C1017_=_C3279( C1017 C3279 ) C1017_=_C3487( C1017 C3487 ) C1017_=_C3542( C1017 C3542 ) C1017_=_C3625( C1017 C3625 ) \nC1017_=_C3644( C1017 C3644 ) C1017_=_C3708( C1017 C3708 ) C1017_=_C3777( C1017 C3777 ) C1017_=_C3828( C1017 C3828 ) C1017_=_C3865( C1017 C3865 ) C1017_=_C3919( C1017 C3919 ) \nC1017_=_C4015( C1017 C4015 ) C1017_=_C4083( C1017 C4083 ) C1017_=_C4092( C1017 C4092 ) C1395_=_C1615( C1395 C1615 ) C1395_=_C1770( C1395 C1770 ) C1395_=_C2050( C1395 C2050 ) \nC1395_=_C2144( C1395 C2144 ) C1395_=_C2349( C1395 C2349 ) C1395_=_C2671( C1395 C2671 ) C1395_=_C2957( C1395 C2957 ) C1395_=_C3279( C1395 C3279 ) C1395_=_C3487( C1395 C3487 ) \nC1395_=_C3542( C1395 C3542 ) C1395_=_C3625( C1395 C3625 ) C1395_=_C3644( C1395 C3644 ) C1395_=_C3708( C1395 C3708 ) C1395_=_C3777( C1395 C3777 ) C1395_=_C3828( C1395 C3828 ) \nC1395_=_C3865( C1395 C3865 ) C1395_=_C3919( C1395 C3919 ) C1395_=_C4015( C1395 C4015 ) C1395_=_C4083( C1395 C4083 ) C1395_=_C4092( C1395 C4092 ) C1591_=_C1612( C1591 C1612 ) \nC1591_=_C1680( C1591 C1680 ) C1591_=_C1769( C1591 C1769 ) C1591_=_C1948( C1591 C1948 ) C1591_=_C2048( C1591 C2048 ) C1591_=_C2079( C1591 C2079 ) C1591_=_C2347( C1591 C2347 ) \nC1591_=_C2421( C1591 C2421 ) C1591_=_C2749( C1591 C2749 ) C1591_=_C2783( C1591 C2783 ) C1591_=_C2844( C1591 C2844 ) C1591_=_C3211( C1591 C3211 ) C1591_=_C3249( C1591 C3249 ) \nC1591_=_C3278( C1591 C3278 ) C1591_=_C3351( C1591 C3351 ) C1591_=_C3622( C1591 C3622 ) C1591_=_C3642( C1591 C3642 ) C1591_=_C3716( C1591 C3716 ) C1591_=_C3729( C1591 C3729 ) \nC1591_=_C3781( C1591 C3781 ) C1591_=_C3794( C1591 C3794 ) C1591_=_C3827( C1591 C3827 ) C1591_=_C3864( C1591 C3864 ) C1591_=_C3950( C1591 C3950</w:t>
      </w:r>
    </w:p>
    <w:p>
      <w:pPr>
        <w:pStyle w:val="PreformattedText"/>
        <w:bidi w:val="0"/>
        <w:spacing w:before="0" w:after="0"/>
        <w:jc w:val="left"/>
        <w:rPr/>
      </w:pPr>
      <w:r>
        <w:rPr/>
        <w:t xml:space="preserve"> </w:t>
      </w:r>
      <w:r>
        <w:rPr/>
        <w:t>) C1591_=_C3967( C1591 C3967 ) \nC1591_=_C4092( C1591 C4092 ) C1591_=_C4093( C1591 C4093 ) C1612_=_C1615( C1612 C1615 ) C1612_=_C1680( C1612 C1680 ) C1612_=_C1769( C1612 C1769 ) C1612_=_C1948( C1612 C1948 ) \nC1612_=_C2048( C1612 C2048 ) C1612_=_C2079( C1612 C2079 ) C1612_=_C2347( C1612 C2347 ) C1612_=_C2421( C1612 C2421 ) C1612_=_C2749( C1612 C2749 ) C1612_=_C2783( C1612 C2783 ) \nC1612_=_C2844( C1612 C2844 ) C1612_=_C3211( C1612 C3211 ) C1612_=_C3249( C1612 C3249 ) C1612_=_C3278( C1612 C3278 ) C1612_=_C3351( C1612 C3351 ) C1612_=_C3622( C1612 C3622 ) \nC1612_=_C3642( C1612 C3642 ) C1612_=_C3716( C1612 C3716 ) C1612_=_C3729( C1612 C3729 ) C1612_=_C3781( C1612 C3781 ) C1612_=_C3794( C1612 C3794 ) C1612_=_C3827( C1612 C3827 ) \nC1612_=_C3864( C1612 C3864 ) C1612_=_C3950( C1612 C3950 ) C1612_=_C3967( C1612 C3967 ) C1612_=_C4092( C1612 C4092 ) C1612_=_C4093( C1612 C4093 ) C1615_=_C1770( C1615 C1770 ) \nC1615_=_C2050( C1615 C2050 ) C1615_=_C2144( C1615 C2144 ) C1615_=_C2349( C1615 C2349 ) C1615_=_C2671( C1615 C2671 ) C1615_=_C2957( C1615 C2957 ) C1615_=_C3279( C1615 C3279 ) \nC1615_=_C3487( C1615 C3487 ) C1615_=_C3542( C1615 C3542 ) C1615_=_C3625( C1615 C3625 ) C1615_=_C3644( C1615 C3644 ) C1615_=_C3708( C1615 C3708 ) C1615_=_C3777( C1615 C3777 ) \nC1615_=_C3828( C1615 C3828 ) C1615_=_C3865( C1615 C3865 ) C1615_=_C3919( C1615 C3919 ) C1615_=_C4015( C1615 C4015 ) C1615_=_C4083( C1615 C4083 ) C1615_=_C4092( C1615 C4092 ) \nC1680_=_C1769( C1680 C1769 ) C1680_=_C1948( C1680 C1948 ) C1680_=_C2048( C1680 C2048 ) C1680_=_C2079( C1680 C2079 ) C1680_=_C2347( C1680 C2347 ) C1680_=_C2421( C1680 C2421 ) \nC1680_=_C2749( C1680 C2749 ) C1680_=_C2783( C1680 C2783 ) C1680_=_C2844( C1680 C2844 ) C1680_=_C3211( C1680 C3211 ) C1680_=_C3249( C1680 C3249 ) C1680_=_C3278( C1680 C3278 ) \nC1680_=_C3351( C1680 C3351 ) C1680_=_C3622( C1680 C3622 ) C1680_=_C3642( C1680 C3642 ) C1680_=_C3716( C1680 C3716 ) C1680_=_C3729( C1680 C3729 ) C1680_=_C3781( C1680 C3781 ) \nC1680_=_C3794( C1680 C3794 ) C1680_=_C3827( C1680 C3827 ) C1680_=_C3864( C1680 C3864 ) C1680_=_C3950( C1680 C3950 ) C1680_=_C3967( C1680 C3967 ) C1680_=_C4092( C1680 C4092 ) \nC1680_=_C4093( C1680 C4093 ) C1769_=_C1770( C1769 C1770 ) C1769_=_C1948( C1769 C1948 ) C1769_=_C2048( C1769 C2048 ) C1769_=_C2079( C1769 C2079 ) C1769_=_C2347( C1769 C2347 ) \nC1769_=_C2421( C1769 C2421 ) C1769_=_C2749( C1769 C2749 ) C1769_=_C2783( C1769 C2783 ) C1769_=_C2844( C1769 C2844 ) C1769_=_C3211( C1769 C3211 ) C1769_=_C3249( C1769 C3249 ) \nC1769_=_C3278( C1769 C3278 ) C1769_=_C3351( C1769 C3351 ) C1769_=_C3622( C1769 C3622 ) C1769_=_C3642( C1769 C3642 ) C1769_=_C3716( C1769 C3716 ) C1769_=_C3729( C1769 C3729 ) \nC1769_=_C3781( C1769 C3781 ) C1769_=_C3794( C1769 C3794 ) C1769_=_C3827( C1769 C3827 ) C1769_=_C3864( C1769 C3864 ) C1769_=_C3950( C1769 C3950 ) C1769_=_C3967( C1769 C3967 ) \nC1769_=_C4092( C1769 C4092 ) C1769_=_C4093( C1769 C4093 ) C1770_=_C2050( C1770 C2050 ) C1770_=_C2144( C1770 C2144 ) C1770_=_C2349( C1770 C2349 ) C1770_=_C2671( C1770 C2671 ) \nC1770_=_C2957( C1770 C2957 ) C1770_=_C3279( C1770 C3279 ) C1770_=_C3487( C1770 C3487 ) C1770_=_C3542( C1770 C3542 ) C1770_=_C3625( C1770 C3625 ) C1770_=_C3644( C1770 C3644 ) \nC1770_=_C3708( C1770 C3708 ) C1770_=_C3777( C1770 C3777 ) C1770_=_C3828( C1770 C3828 ) C1770_=_C3865( C1770 C3865 ) C1770_=_C3919( C1770 C3919 ) C1770_=_C4015( C1770 C4015 ) \nC1770_=_C4083( C1770 C4083 ) C1770_=_C4092( C1770 C4092 ) C1948_=_C2048( C1948 C2048 ) C1948_=_C2079( C1948 C2079 ) C1948_=_C2347( C1948 C2347 ) C1948_=_C2421( C1948 C2421 ) \nC1948_=_C2749( C1948 C2749 ) C1948_=_C2783( C1948 C2783 ) C1948_=_C2844( C1948 C2844 ) C1948_=_C3211( C1948 C3211 ) C1948_=_C3249( C1948 C3249 ) C1948_=_C3278( C1948 C3278 ) \nC1948_=_C3351( C1948 C3351 ) C1948_=_C3622( C1948 C3622 ) C1948_=_C3642( C1948 C3642 ) C1948_=_C3716( C1948 C3716 ) C1948_=_C3729( C1948 C3729 ) C1948_=_C3781( C1948 C3781 ) \nC1948_=_C3794( C1948 C3794 ) C1948_=_C3827( C1948 C3827 ) C1948_=_C3864( C1948 C3864 ) C1948_=_C3950( C1948 C3950 ) C1948_=_C3967( C1948 C3967 ) C1948_=_C4092( C1948 C4092 ) \nC1948_=_C4093( C1948 C4093 ) C2048_=_C2050( C2048 C2050 ) C2048_=_C2079( C2048 C2079 ) C2048_=_C2347( C2048 C2347 ) C2048_=_C2421( C2048 C2421 ) C2048_=_C2749( C2048 C2749 ) \nC2048_=_C2783( C2048 C2783 ) C2048_=_C2844( C2048 C2844 ) C2048_=_C3211( C2048 C3211 ) C2048_=_C3249( C2048 C3249 ) C2048_=_C3278( C2048 C3278 ) C2048_=_C3351( C2048 C3351 ) \nC2048_=_C3622( C2048 C3622 ) C2048_=_C3642( C2048 C3642 ) C2048_=_C3716( C2048 C3716 ) C2048_=_C3729( C2048 C3729 ) C2048_=_C3781( C2048 C3781 ) C2048_=_C3794( C2048 C3794 ) \nC2048_=_C3827( C2048 C3827 ) C2048_=_C3864( C2048 C3864 ) C2048_=_C3950( C2048 C3950 ) C2048_=_C3967( C2048 C3967 ) C2048_=_C4092( C2048 C4092 ) C2048_=_C4093( C2048 C4093 ) \nC2050_=_C2144( C2050 C2144 ) C2050_=_C2349( C2050 C2349 ) C2050_=_C2671( C2050 C2671 ) C2050_=_C2957( C2050 C2957 ) C2050_=_C3279( C2050 C3279 ) C2050_=_C3487( C2050 C3487 ) \nC2050_=_C3542( C2050 C3542 ) C2050_=_C3625( C2050 C3625 ) C2050_=_C3644( C2050 C3644 ) C2050_=_C3708( C2050 C3708 ) C2050_=_C3777( C2050 C3777 ) C2050_=_C3828( C2050 C3828 ) \nC2050_=_C3865( C2050 C3865 ) C2050_=_C3919( C2050 C3919 ) C2050_=_C4015( C2050 C4015 ) C2050_=_C4083( C2050 C4083 ) C2050_=_C4092( C2050 C4092 ) C2079_=_C2347( C2079 C2347 ) \nC2079_=_C2421( C2079 C2421 ) C2079_=_C2749( C2079 C2749 ) C2079_=_C2783( C2079 C2783 ) C2079_=_C2844( C2079 C2844 ) C2079_=_C3211( C2079 C3211 ) C2079_=_C3249( C2079 C3249 ) \nC2079_=_C3278( C2079 C3278 ) C2079_=_C3351( C2079 C3351 ) C2079_=_C3622( C2079 C3622 ) C2079_=_C3642( C2079 C3642 ) C2079_=_C3716( C2079 C3716 ) C2079_=_C3729( C2079 C3729 ) \nC2079_=_C3781( C2079 C3781 ) C2079_=_C3794( C2079 C3794 ) C2079_=_C3827( C2079 C3827 ) C2079_=_C3864( C2079 C3864 ) C2079_=_C3950( C2079 C3950 ) C2079_=_C3967( C2079 C3967 ) \nC2079_=_C4092( C2079 C4092 ) C2079_=_C4093( C2079 C4093 ) C2144_=_C2349( C2144 C2349 ) C2144_=_C2671( C2144 C2671 ) C2144_=_C2957( C2144 C2957 ) C2144_=_C3279( C2144 C3279 ) \nC2144_=_C3487( C2144 C3487 ) C2144_=_C3542( C2144 C3542 ) C2144_=_C3625( C2144 C3625 ) C2144_=_C3644( C2144 C3644 ) C2144_=_C3708( C2144 C3708 ) C2144_=_C3777( C2144 C3777 ) \nC2144_=_C3828( C2144 C3828 ) C2144_=_C3865( C2144 C3865 ) C2144_=_C3919( C2144 C3919 ) C2144_=_C4015( C2144 C4015 ) C2144_=_C4083( C2144 C4083 ) C2144_=_C4092( C2144 C4092 ) \nC2347_=_C2349( C2347 C2349 ) C2347_=_C2421( C2347 C2421 ) C2347_=_C2749( C2347 C2749 ) C2347_=_C2783( C2347 C2783 ) C2347_=_C2844( C2347 C2844 ) C2347_=_C3211( C2347 C3211 ) \nC2347_=_C3249( C2347 C3249 ) C2347_=_C3278( C2347 C3278 ) C2347_=_C3351( C2347 C3351 ) C2347_=_C3622( C2347 C3622 ) C2347_=_C3642( C2347 C3642 ) C2347_=_C3716( C2347 C3716 ) \nC2347_=_C3729( C2347 C3729 ) C2347_=_C3781( C2347 C3781 ) C2347_=_C3794( C2347 C3794 ) C2347_=_C3827( C2347 C3827 ) C2347_=_C3864( C2347 C3864 ) C2347_=_C3950( C2347 C3950 ) \nC2347_=_C3967( C2347 C3967 ) C2347_=_C4092( C2347 C4092 ) C2347_=_C4093( C2347 C4093 ) C2349_=_C2671( C2349 C2671 ) C2349_=_C2957( C2349 C2957 ) C2349_=_C3279( C2349 C3279 ) \nC2349_=_C3487( C2349 C3487 ) C2349_=_C3542( C2349 C3542 ) C2349_=_C3625( C2349 C3625 ) C2349_=_C3644( C2349 C3644 ) C2349_=_C3708( C2349 C3708 ) C2349_=_C3777( C2349 C3777 ) \nC2349_=_C3828( C2349 C3828 ) C2349_=_C3865( C2349 C3865 ) C2349_=_C3919( C2349 C3919 ) C2349_=_C4015( C2349 C4015 ) C2349_=_C4083( C2349 C4083 ) C2349_=_C4092( C2349 C4092 ) \nC2421_=_C2749( C2421 C2749 ) C2421_=_C2783( C2421 C2783 ) C2421_=_C2844( C2421 C2844 ) C2421_=_C3211( C2421 C3211 ) C2421_=_C3249( C2421 C3249 ) C2421_=_C3278( C2421 C3278 ) \nC2421_=_C3351( C2421 C3351 ) C2421_=_C3622( C2421 C3622 ) C2421_=_C3642( C2421 C3642 ) C2421_=_C3716( C2421 C3716 ) C2421_=_C3729( C2421 C3729 ) C2421_=_C3781( C2421 C3781 ) \nC2421_=_C3794( C2421 C3794 ) C2421_=_C3827( C2421 C3827 ) C2421_=_C3864( C2421 C3864 ) C2421_=_C3950( C2421 C3950 ) C2421_=_C3967( C2421 C3967 ) C2421_=_C4092( C2421 C4092 ) \nC2421_=_C4093( C2421 C4093 ) C2671_=_C2957( C2671 C2957 ) C2671_=_C3279( C2671 C3279 ) C2671_=_C3487( C2671 C3487 ) C2671_=_C3542( C2671 C3542 ) C2671_=_C3625( C2671 C3625 ) \nC2671_=_C3644( C2671 C3644 ) C2671_=_C3708( C2671 C3708 ) C2671_=_C3777( C2671 C3777 ) C2671_=_C3828( C2671 C3828 ) C2671_=_C3865( C2671 C3865 ) C2671_=_C3919( C2671 C3919 ) \nC2671_=_C4015( C2671 C4015 ) C2671_=_C4083( C2671 C4083 ) C2671_=_C4092( C2671 C4092 ) C2749_=_C2783( C2749 C2783 ) C2749_=_C2844( C2749 C2844 ) C2749_=_C3211( C2749 C3211 ) \nC2749_=_C3249( C2749 C3249 ) C2749_=_C3278( C2749 C3278 ) C2749_=_C3351( C2749 C3351 ) C2749_=_C3622( C2749 C3622 ) C2749_=_C3642( C2749 C3642 ) C2749_=_C3716( C2749 C3716 ) \nC2749_=_C3729( C2749 C3729 ) C2749_=_C3781( C2749 C3781 ) C2749_=_C3794( C2749 C3794 ) C2749_=_C3827( C2749 C3827 ) C2749_=_C3864( C2749 C3864 ) C2749_=_C3950( C2749 C3950 ) \nC2749_=_C3967( C2749 C3967 ) C2749_=_C4092( C2749 C4092 ) C2749_=_C4093( C2749 C4093 ) C2783_=_C2844( C2783 C2844 ) C2783_=_C3211( C2783 C3211 ) C2783_=_C3249( C2783 C3249 ) \nC2783_=_C3278( C2783 C3278 ) C2783_=_C3351( C2783 C3351 ) C2783_=_C3622( C2783 C3622 ) C2783_=_C3642( C2783 C3642 ) C2783_=_C3716( C2783 C3716 ) C2783_=_C3729( C2783 C3729 ) \nC2783_=_C3781( C2783 C3781 ) C2783_=_C3794( C2783 C3794 ) C2783_=_C3827( C2783 C3827 ) C2783_=_C3864( C2783 C3864 ) C2783_=_C3950( C2783 C3950 ) C2783_=_C3967( C2783 C3967 ) \nC2783_=_C4092( C2783 C4092 ) C2783_=_C4093( C2783 C4093 ) C2844_=_C3211( C2844 C3211 ) C2844_=_C3249( C2844 C3249 ) C2844_=_C3278( C2844 C3278 ) C2844_=_C3351( C2844 C3351 ) \nC2844_=_C3622( C2844 C3622 ) C2844_=_C3642( C2844 C3642 ) C2844_=_C3716( C2844 C3716 ) C2844_=_C3729( C2844 C3729 ) C2844_=_C3781( C2844 C3781 ) C2844_=_C3794( C2844 C3794 ) \nC2844_=_C3827( C2844 C3827 ) C2844_=_C3864( C2844 C3864 ) C2844_=_C3950( C2844 C3950 ) C2844_=_C3967( C2844 C3967 ) C2844_=_C4092( C2844 C4092 ) C2844_=_C4093( C2844 C4093 ) \nC2957_=_C3279(</w:t>
      </w:r>
    </w:p>
    <w:p>
      <w:pPr>
        <w:pStyle w:val="PreformattedText"/>
        <w:bidi w:val="0"/>
        <w:spacing w:before="0" w:after="0"/>
        <w:jc w:val="left"/>
        <w:rPr/>
      </w:pPr>
      <w:r>
        <w:rPr/>
        <w:t xml:space="preserve"> </w:t>
      </w:r>
      <w:r>
        <w:rPr/>
        <w:t>C2957 C3279 ) C2957_=_C3487( C2957 C3487 ) C2957_=_C3542( C2957 C3542 ) C2957_=_C3625( C2957 C3625 ) C2957_=_C3644( C2957 C3644 ) C2957_=_C3708( C2957 C3708 ) \nC2957_=_C3777( C2957 C3777 ) C2957_=_C3828( C2957 C3828 ) C2957_=_C3865( C2957 C3865 ) C2957_=_C3919( C2957 C3919 ) C2957_=_C4015( C2957 C4015 ) C2957_=_C4083( C2957 C4083 ) \nC2957_=_C4092( C2957 C4092 ) C3211_=_C3249( C3211 C3249 ) C3211_=_C3278( C3211 C3278 ) C3211_=_C3351( C3211 C3351 ) C3211_=_C3622( C3211 C3622 ) C3211_=_C3642( C3211 C3642 ) \nC3211_=_C3716( C3211 C3716 ) C3211_=_C3729( C3211 C3729 ) C3211_=_C3781( C3211 C3781 ) C3211_=_C3794( C3211 C3794 ) C3211_=_C3827( C3211 C3827 ) C3211_=_C3864( C3211 C3864 ) \nC3211_=_C3950( C3211 C3950 ) C3211_=_C3967( C3211 C3967 ) C3211_=_C4092( C3211 C4092 ) C3211_=_C4093( C3211 C4093 ) C3249_=_C3278( C3249 C3278 ) C3249_=_C3351( C3249 C3351 ) \nC3249_=_C3622( C3249 C3622 ) C3249_=_C3642( C3249 C3642 ) C3249_=_C3716( C3249 C3716 ) C3249_=_C3729( C3249 C3729 ) C3249_=_C3781( C3249 C3781 ) C3249_=_C3794( C3249 C3794 ) \nC3249_=_C3827( C3249 C3827 ) C3249_=_C3864( C3249 C3864 ) C3249_=_C3950( C3249 C3950 ) C3249_=_C3967( C3249 C3967 ) C3249_=_C4092( C3249 C4092 ) C3249_=_C4093( C3249 C4093 ) \nC3278_=_C3279( C3278 C3279 ) C3278_=_C3351( C3278 C3351 ) C3278_=_C3622( C3278 C3622 ) C3278_=_C3642( C3278 C3642 ) C3278_=_C3716( C3278 C3716 ) C3278_=_C3729( C3278 C3729 ) \nC3278_=_C3781( C3278 C3781 ) C3278_=_C3794( C3278 C3794 ) C3278_=_C3827( C3278 C3827 ) C3278_=_C3864( C3278 C3864 ) C3278_=_C3950( C3278 C3950 ) C3278_=_C3967( C3278 C3967 ) \nC3278_=_C4092( C3278 C4092 ) C3278_=_C4093( C3278 C4093 ) C3279_=_C3487( C3279 C3487 ) C3279_=_C3542( C3279 C3542 ) C3279_=_C3625( C3279 C3625 ) C3279_=_C3644( C3279 C3644 ) \nC3279_=_C3708( C3279 C3708 ) C3279_=_C3777( C3279 C3777 ) C3279_=_C3828( C3279 C3828 ) C3279_=_C3865( C3279 C3865 ) C3279_=_C3919( C3279 C3919 ) C3279_=_C4015( C3279 C4015 ) \nC3279_=_C4083( C3279 C4083 ) C3279_=_C4092( C3279 C4092 ) C3351_=_C3622( C3351 C3622 ) C3351_=_C3642( C3351 C3642 ) C3351_=_C3716( C3351 C3716 ) C3351_=_C3729( C3351 C3729 ) \nC3351_=_C3781( C3351 C3781 ) C3351_=_C3794( C3351 C3794 ) C3351_=_C3827( C3351 C3827 ) C3351_=_C3864( C3351 C3864 ) C3351_=_C3950( C3351 C3950 ) C3351_=_C3967( C3351 C3967 ) \nC3351_=_C4092( C3351 C4092 ) C3351_=_C4093( C3351 C4093 ) C3487_=_C3542( C3487 C3542 ) C3487_=_C3625( C3487 C3625 ) C3487_=_C3644( C3487 C3644 ) C3487_=_C3708( C3487 C3708 ) \nC3487_=_C3777( C3487 C3777 ) C3487_=_C3828( C3487 C3828 ) C3487_=_C3865( C3487 C3865 ) C3487_=_C3919( C3487 C3919 ) C3487_=_C4015( C3487 C4015 ) C3487_=_C4083( C3487 C4083 ) \nC3487_=_C4092( C3487 C4092 ) C3542_=_C3625( C3542 C3625 ) C3542_=_C3644( C3542 C3644 ) C3542_=_C3708( C3542 C3708 ) C3542_=_C3777( C3542 C3777 ) C3542_=_C3828( C3542 C3828 ) \nC3542_=_C3865( C3542 C3865 ) C3542_=_C3919( C3542 C3919 ) C3542_=_C4015( C3542 C4015 ) C3542_=_C4083( C3542 C4083 ) C3542_=_C4092( C3542 C4092 ) C3622_=_C3625( C3622 C3625 ) \nC3622_=_C3642( C3622 C3642 ) C3622_=_C3716( C3622 C3716 ) C3622_=_C3729( C3622 C3729 ) C3622_=_C3781( C3622 C3781 ) C3622_=_C3794( C3622 C3794 ) C3622_=_C3827( C3622 C3827 ) \nC3622_=_C3864( C3622 C3864 ) C3622_=_C3950( C3622 C3950 ) C3622_=_C3967( C3622 C3967 ) C3622_=_C4092( C3622 C4092 ) C3622_=_C4093( C3622 C4093 ) C3625_=_C3644( C3625 C3644 ) \nC3625_=_C3708( C3625 C3708 ) C3625_=_C3777( C3625 C3777 ) C3625_=_C3828( C3625 C3828 ) C3625_=_C3865( C3625 C3865 ) C3625_=_C3919( C3625 C3919 ) C3625_=_C4015( C3625 C4015 ) \nC3625_=_C4083( C3625 C4083 ) C3625_=_C4092( C3625 C4092 ) C3642_=_C3644( C3642 C3644 ) C3642_=_C3716( C3642 C3716 ) C3642_=_C3729( C3642 C3729 ) C3642_=_C3781( C3642 C3781 ) \nC3642_=_C3794( C3642 C3794 ) C3642_=_C3827( C3642 C3827 ) C3642_=_C3864( C3642 C3864 ) C3642_=_C3950( C3642 C3950 ) C3642_=_C3967( C3642 C3967 ) C3642_=_C4092( C3642 C4092 ) \nC3642_=_C4093( C3642 C4093 ) C3644_=_C3708( C3644 C3708 ) C3644_=_C3777( C3644 C3777 ) C3644_=_C3828( C3644 C3828 ) C3644_=_C3865( C3644 C3865 ) C3644_=_C3919( C3644 C3919 ) \nC3644_=_C4015( C3644 C4015 ) C3644_=_C4083( C3644 C4083 ) C3644_=_C4092( C3644 C4092 ) C3708_=_C3777( C3708 C3777 ) C3708_=_C3828( C3708 C3828 ) C3708_=_C3865( C3708 C3865 ) \nC3708_=_C3919( C3708 C3919 ) C3708_=_C4015( C3708 C4015 ) C3708_=_C4083( C3708 C4083 ) C3708_=_C4092( C3708 C4092 ) C3716_=_C3729( C3716 C3729 ) C3716_=_C3781( C3716 C3781 ) \nC3716_=_C3794( C3716 C3794 ) C3716_=_C3827( C3716 C3827 ) C3716_=_C3864( C3716 C3864 ) C3716_=_C3950( C3716 C3950 ) C3716_=_C3967( C3716 C3967 ) C3716_=_C4092( C3716 C4092 ) \nC3716_=_C4093( C3716 C4093 ) C3729_=_C3781( C3729 C3781 ) C3729_=_C3794( C3729 C3794 ) C3729_=_C3827( C3729 C3827 ) C3729_=_C3864( C3729 C3864 ) C3729_=_C3950( C3729 C3950 ) \nC3729_=_C3967( C3729 C3967 ) C3729_=_C4092( C3729 C4092 ) C3729_=_C4093( C3729 C4093 ) C3777_=_C3828( C3777 C3828 ) C3777_=_C3865( C3777 C3865 ) C3777_=_C3919( C3777 C3919 ) \nC3777_=_C4015( C3777 C4015 ) C3777_=_C4083( C3777 C4083 ) C3777_=_C4092( C3777 C4092 ) C3781_=_C3794( C3781 C3794 ) C3781_=_C3827( C3781 C3827 ) C3781_=_C3864( C3781 C3864 ) \nC3781_=_C3950( C3781 C3950 ) C3781_=_C3967( C3781 C3967 ) C3781_=_C4092( C3781 C4092 ) C3781_=_C4093( C3781 C4093 ) C3794_=_C3827( C3794 C3827 ) C3794_=_C3864( C3794 C3864 ) \nC3794_=_C3950( C3794 C3950 ) C3794_=_C3967( C3794 C3967 ) C3794_=_C4092( C3794 C4092 ) C3794_=_C4093( C3794 C4093 ) C3827_=_C3828( C3827 C3828 ) C3827_=_C3864( C3827 C3864 ) \nC3827_=_C3950( C3827 C3950 ) C3827_=_C3967( C3827 C3967 ) C3827_=_C4092( C3827 C4092 ) C3827_=_C4093( C3827 C4093 ) C3828_=_C3865( C3828 C3865 ) C3828_=_C3919( C3828 C3919 ) \nC3828_=_C4015( C3828 C4015 ) C3828_=_C4083( C3828 C4083 ) C3828_=_C4092( C3828 C4092 ) C3864_=_C3865( C3864 C3865 ) C3864_=_C3950( C3864 C3950 ) C3864_=_C3967( C3864 C3967 ) \nC3864_=_C4092( C3864 C4092 ) C3864_=_C4093( C3864 C4093 ) C3865_=_C3919( C3865 C3919 ) C3865_=_C4015( C3865 C4015 ) C3865_=_C4083( C3865 C4083 ) C3865_=_C4092( C3865 C4092 ) \nC3919_=_C4015( C3919 C4015 ) C3919_=_C4083( C3919 C4083 ) C3919_=_C4092( C3919 C4092 ) C3950_=_C3967( C3950 C3967 ) C3950_=_C4092( C3950 C4092 ) C3950_=_C4093( C3950 C4093 ) \nC3967_=_C4092( C3967 C4092 ) C3967_=_C4093( C3967 C4093 ) C4015_=_C4083( C4015 C4083 ) C4015_=_C4092( C4015 C4092 ) C4083_=_C4092( C4083 C4092 ) C4092_=_C4093( C4092 C4093 ) "];121-&gt;181[label="56: C92 C162 C179 C258 C277 \nC325 C399 C722 C1017 C1395 C1591 \nC1612 C1615 C1680 C1769 C1770 C1948 \nC2048 C2050 C2079 C2144 C2347 C2349 \nC2421 C2671 C2749 C2783 C2844 C2957 \nC3211 C3249 C3278 C3279 C3351 C3487 \nC3542 C3622 C3625 C3642 C3644 C3708 \nC3716 C3729 C3777 C3781 C3794 C3827 \nC3828 C3864 C3865 C3919 C3950 C3967 \nC4015 C4083 C4093 \n765: C92_=_C162 ,C92_=_C179 ,C92_=_C258 ,C92_=_C277 ,C92_=_C325 ,\nC92_=_C399 ,C92_=_C1017 ,C92_=_C1395 ,C92_=_C1615 ,C92_=_C1770 ,C92_=_C2050 ,\nC92_=_C2144 ,C92_=_C2349 ,C92_=_C2671 ,C92_=_C2957 ,C92_=_C3279 ,C92_=_C3487 ,\nC92_=_C3542 ,C92_=_C3625 ,C92_=_C3644 ,C92_=_C3708 ,C92_=_C3777 ,C92_=_C3828 ,\nC92_=_C3865 ,C92_=_C3919 ,C92_=_C4015 ,C92_=_C4083 ,C162_=_C179 ,C162_=_C258 ,\nC162_=_C277 ,C162_=_C325 ,C162_=_C399 ,C162_=_C1017 ,C162_=_C1395 ,C162_=_C1615 ,\nC162_=_C1770 ,C162_=_C2050 ,C162_=_C2144 ,C162_=_C2349 ,C162_=_C2671 ,C162_=_C2957 ,\nC162_=_C3279 ,C162_=_C3487 ,C162_=_C3542 ,C162_=_C3625 ,C162_=_C3644 ,C162_=_C3708 ,\nC162_=_C3777 ,C162_=_C3828 ,C162_=_C3865 ,C162_=_C3919 ,C162_=_C4015 ,C162_=_C4083 ,\nC179_=_C258 ,C179_=_C277 ,C179_=_C325 ,C179_=_C399 ,C179_=_C1017 ,C179_=_C1395 ,\nC179_=_C1615 ,C179_=_C1770 ,C179_=_C2050 ,C179_=_C2144 ,C179_=_C2349 ,C179_=_C2671 ,\nC179_=_C2957 ,C179_=_C3279 ,C179_=_C3487 ,C179_=_C3542 ,C179_=_C3625 ,C179_=_C3644 ,\nC179_=_C3708 ,C179_=_C3777 ,C179_=_C3828 ,C179_=_C3865 ,C179_=_C3919 ,C179_=_C4015 ,\nC179_=_C4083 ,C258_=_C277 ,C258_=_C325 ,C258_=_C399 ,C258_=_C1017 ,C258_=_C1395 ,\nC258_=_C1615 ,C258_=_C1770 ,C258_=_C2050 ,C258_=_C2144 ,C258_=_C2349 ,C258_=_C2671 ,\nC258_=_C2957 ,C258_=_C3279 ,C258_=_C3487 ,C258_=_C3542 ,C258_=_C3625 ,C258_=_C3644 ,\nC258_=_C3708 ,C258_=_C3777 ,C258_=_C3828 ,C258_=_C3865 ,C258_=_C3919 ,C258_=_C4015 ,\nC258_=_C4083 ,C277_=_C325 ,C277_=_C399 ,C277_=_C1017 ,C277_=_C1395 ,C277_=_C1615 ,\nC277_=_C1770 ,C277_=_C2050 ,C277_=_C2144 ,C277_=_C2349 ,C277_=_C2671 ,C277_=_C2957 ,\nC277_=_C3279 ,C277_=_C3487 ,C277_=_C3542 ,C277_=_C3625 ,C277_=_C3644 ,C277_=_C3708 ,\nC277_=_C3777 ,C277_=_C3828 ,C277_=_C3865 ,C277_=_C3919 ,C277_=_C4015 ,C277_=_C4083 ,\nC325_=_C399 ,C325_=_C1017 ,C325_=_C1395 ,C325_=_C1615 ,C325_=_C1770 ,C325_=_C2050 ,\nC325_=_C2144 ,C325_=_C2349 ,C325_=_C2671 ,C325_=_C2957 ,C325_=_C3279 ,C325_=_C3487 ,\nC325_=_C3542 ,C325_=_C3625 ,C325_=_C3644 ,C325_=_C3708 ,C325_=_C3777 ,C325_=_C3828 ,\nC325_=_C3865 ,C325_=_C3919 ,C325_=_C4015 ,C325_=_C4083 ,C399_=_C1017 ,C399_=_C1395 ,\nC399_=_C1615 ,C399_=_C1770 ,C399_=_C2050 ,C399_=_C2144 ,C399_=_C2349 ,C399_=_C2671 ,\nC399_=_C2957 ,C399_=_C3279 ,C399_=_C3487 ,C399_=_C3542 ,C399_=_C3625 ,C399_=_C3644 ,\nC399_=_C3708 ,C399_=_C3777 ,C399_=_C3828 ,C399_=_C3865 ,C399_=_C3919 ,C399_=_C4015 ,\nC399_=_C4083 ,C722_=_C1591 ,C722_=_C1612 ,C722_=_C1680 ,C722_=_C1769 ,C722_=_C1948 ,\nC722_=_C2048 ,C722_=_C2079 ,C722_=_C2347 ,C722_=_C2421 ,C722_=_C2749 ,C722_=_C2783 ,\nC722_=_C2844 ,C722_=_C3211 ,C722_=_C3249 ,C722_=_C3278 ,C722_=_C3351 ,C722_=_C3622 ,\nC722_=_C3642 ,C722_=_C3716 ,C722_=_C3729 ,C722_=_C3781 ,C722_=_C3794 ,C722_=_C3827 ,\nC722_=_C3864 ,C722_=_C3950 ,C722_=_C3967 ,C722_=_C4093 ,C1017_=_C1395 ,C1017_=_C1615 ,\nC1017_=_C1770 ,C1017_=_C2050 ,C1017_=_C2144 ,C1017_=_C2349 ,C1017_=_C2671 ,C1017_=_C2957 ,\nC1017_=_C3279 ,C1017_=_C3487 ,C1017_=_C3542 ,C1017_=_C3625 ,C1017_=_C3644 ,C1017_=_C3708 ,\nC1017_=_C3777 ,C1017_=_C3828 ,C1017_=_C3865 ,C1017_=_C3919 ,C1017_=_C4015 ,C1017_=_C4083 ,\nC1395_=_C1615 ,C1395_=_C1770 ,C1395_=_C2050 ,C1395_=_C2144 ,C1395_=_C2349 ,C1395_=_C2671 ,\nC1395_=_C2957 ,C1395_=_C3279 ,C1395_=_C3487 ,C1395_=_C3542 ,C1395_=_C3625</w:t>
      </w:r>
    </w:p>
    <w:p>
      <w:pPr>
        <w:pStyle w:val="PreformattedText"/>
        <w:bidi w:val="0"/>
        <w:spacing w:before="0" w:after="0"/>
        <w:jc w:val="left"/>
        <w:rPr/>
      </w:pPr>
      <w:r>
        <w:rPr/>
        <w:t xml:space="preserve"> </w:t>
      </w:r>
      <w:r>
        <w:rPr/>
        <w:t>,C1395_=_C3644 ,\nC1395_=_C3708 ,C1395_=_C3777 ,C1395_=_C3828 ,C1395_=_C3865 ,C1395_=_C3919 ,C1395_=_C4015 ,\nC1395_=_C4083 ,C1591_=_C1612 ,C1591_=_C1680 ,C1591_=_C1769 ,C1591_=_C1948 ,C1591_=_C2048 ,\nC1591_=_C2079 ,C1591_=_C2347 ,C1591_=_C2421 ,C1591_=_C2749 ,C1591_=_C2783 ,C1591_=_C2844 ,\nC1591_=_C3211 ,C1591_=_C3249 ,C1591_=_C3278 ,C1591_=_C3351 ,C1591_=_C3622 ,C1591_=_C3642 ,\nC1591_=_C3716 ,C1591_=_C3729 ,C1591_=_C3781 ,C1591_=_C3794 ,C1591_=_C3827 ,C1591_=_C3864 ,\nC1591_=_C3950 ,C1591_=_C3967 ,C1591_=_C4093 ,C1612_=_C1615 ,C1612_=_C1680 ,C1612_=_C1769 ,\nC1612_=_C1948 ,C1612_=_C2048 ,C1612_=_C2079 ,C1612_=_C2347 ,C1612_=_C2421 ,C1612_=_C2749 ,\nC1612_=_C2783 ,C1612_=_C2844 ,C1612_=_C3211 ,C1612_=_C3249 ,C1612_=_C3278 ,C1612_=_C3351 ,\nC1612_=_C3622 ,C1612_=_C3642 ,C1612_=_C3716 ,C1612_=_C3729 ,C1612_=_C3781 ,C1612_=_C3794 ,\nC1612_=_C3827 ,C1612_=_C3864 ,C1612_=_C3950 ,C1612_=_C3967 ,C1612_=_C4093 ,C1615_=_C1770 ,\nC1615_=_C2050 ,C1615_=_C2144 ,C1615_=_C2349 ,C1615_=_C2671 ,C1615_=_C2957 ,C1615_=_C3279 ,\nC1615_=_C3487 ,C1615_=_C3542 ,C1615_=_C3625 ,C1615_=_C3644 ,C1615_=_C3708 ,C1615_=_C3777 ,\nC1615_=_C3828 ,C1615_=_C3865 ,C1615_=_C3919 ,C1615_=_C4015 ,C1615_=_C4083 ,C1680_=_C1769 ,\nC1680_=_C1948 ,C1680_=_C2048 ,C1680_=_C2079 ,C1680_=_C2347 ,C1680_=_C2421 ,C1680_=_C2749 ,\nC1680_=_C2783 ,C1680_=_C2844 ,C1680_=_C3211 ,C1680_=_C3249 ,C1680_=_C3278 ,C1680_=_C3351 ,\nC1680_=_C3622 ,C1680_=_C3642 ,C1680_=_C3716 ,C1680_=_C3729 ,C1680_=_C3781 ,C1680_=_C3794 ,\nC1680_=_C3827 ,C1680_=_C3864 ,C1680_=_C3950 ,C1680_=_C3967 ,C1680_=_C4093 ,C1769_=_C1770 ,\nC1769_=_C1948 ,C1769_=_C2048 ,C1769_=_C2079 ,C1769_=_C2347 ,C1769_=_C2421 ,C1769_=_C2749 ,\nC1769_=_C2783 ,C1769_=_C2844 ,C1769_=_C3211 ,C1769_=_C3249 ,C1769_=_C3278 ,C1769_=_C3351 ,\nC1769_=_C3622 ,C1769_=_C3642 ,C1769_=_C3716 ,C1769_=_C3729 ,C1769_=_C3781 ,C1769_=_C3794 ,\nC1769_=_C3827 ,C1769_=_C3864 ,C1769_=_C3950 ,C1769_=_C3967 ,C1769_=_C4093 ,C1770_=_C2050 ,\nC1770_=_C2144 ,C1770_=_C2349 ,C1770_=_C2671 ,C1770_=_C2957 ,C1770_=_C3279 ,C1770_=_C3487 ,\nC1770_=_C3542 ,C1770_=_C3625 ,C1770_=_C3644 ,C1770_=_C3708 ,C1770_=_C3777 ,C1770_=_C3828 ,\nC1770_=_C3865 ,C1770_=_C3919 ,C1770_=_C4015 ,C1770_=_C4083 ,C1948_=_C2048 ,C1948_=_C2079 ,\nC1948_=_C2347 ,C1948_=_C2421 ,C1948_=_C2749 ,C1948_=_C2783 ,C1948_=_C2844 ,C1948_=_C3211 ,\nC1948_=_C3249 ,C1948_=_C3278 ,C1948_=_C3351 ,C1948_=_C3622 ,C1948_=_C3642 ,C1948_=_C3716 ,\nC1948_=_C3729 ,C1948_=_C3781 ,C1948_=_C3794 ,C1948_=_C3827 ,C1948_=_C3864 ,C1948_=_C3950 ,\nC1948_=_C3967 ,C1948_=_C4093 ,C2048_=_C2050 ,C2048_=_C2079 ,C2048_=_C2347 ,C2048_=_C2421 ,\nC2048_=_C2749 ,C2048_=_C2783 ,C2048_=_C2844 ,C2048_=_C3211 ,C2048_=_C3249 ,C2048_=_C3278 ,\nC2048_=_C3351 ,C2048_=_C3622 ,C2048_=_C3642 ,C2048_=_C3716 ,C2048_=_C3729 ,C2048_=_C3781 ,\nC2048_=_C3794 ,C2048_=_C3827 ,C2048_=_C3864 ,C2048_=_C3950 ,C2048_=_C3967 ,C2048_=_C4093 ,\nC2050_=_C2144 ,C2050_=_C2349 ,C2050_=_C2671 ,C2050_=_C2957 ,C2050_=_C3279 ,C2050_=_C3487 ,\nC2050_=_C3542 ,C2050_=_C3625 ,C2050_=_C3644 ,C2050_=_C3708 ,C2050_=_C3777 ,C2050_=_C3828 ,\nC2050_=_C3865 ,C2050_=_C3919 ,C2050_=_C4015 ,C2050_=_C4083 ,C2079_=_C2347 ,C2079_=_C2421 ,\nC2079_=_C2749 ,C2079_=_C2783 ,C2079_=_C2844 ,C2079_=_C3211 ,C2079_=_C3249 ,C2079_=_C3278 ,\nC2079_=_C3351 ,C2079_=_C3622 ,C2079_=_C3642 ,C2079_=_C3716 ,C2079_=_C3729 ,C2079_=_C3781 ,\nC2079_=_C3794 ,C2079_=_C3827 ,C2079_=_C3864 ,C2079_=_C3950 ,C2079_=_C3967 ,C2079_=_C4093 ,\nC2144_=_C2349 ,C2144_=_C2671 ,C2144_=_C2957 ,C2144_=_C3279 ,C2144_=_C3487 ,C2144_=_C3542 ,\nC2144_=_C3625 ,C2144_=_C3644 ,C2144_=_C3708 ,C2144_=_C3777 ,C2144_=_C3828 ,C2144_=_C3865 ,\nC2144_=_C3919 ,C2144_=_C4015 ,C2144_=_C4083 ,C2347_=_C2349 ,C2347_=_C2421 ,C2347_=_C2749 ,\nC2347_=_C2783 ,C2347_=_C2844 ,C2347_=_C3211 ,C2347_=_C3249 ,C2347_=_C3278 ,C2347_=_C3351 ,\nC2347_=_C3622 ,C2347_=_C3642 ,C2347_=_C3716 ,C2347_=_C3729 ,C2347_=_C3781 ,C2347_=_C3794 ,\nC2347_=_C3827 ,C2347_=_C3864 ,C2347_=_C3950 ,C2347_=_C3967 ,C2347_=_C4093 ,C2349_=_C2671 ,\nC2349_=_C2957 ,C2349_=_C3279 ,C2349_=_C3487 ,C2349_=_C3542 ,C2349_=_C3625 ,C2349_=_C3644 ,\nC2349_=_C3708 ,C2349_=_C3777 ,C2349_=_C3828 ,C2349_=_C3865 ,C2349_=_C3919 ,C2349_=_C4015 ,\nC2349_=_C4083 ,C2421_=_C2749 ,C2421_=_C2783 ,C2421_=_C2844 ,C2421_=_C3211 ,C2421_=_C3249 ,\nC2421_=_C3278 ,C2421_=_C3351 ,C2421_=_C3622 ,C2421_=_C3642 ,C2421_=_C3716 ,C2421_=_C3729 ,\nC2421_=_C3781 ,C2421_=_C3794 ,C2421_=_C3827 ,C2421_=_C3864 ,C2421_=_C3950 ,C2421_=_C3967 ,\nC2421_=_C4093 ,C2671_=_C2957 ,C2671_=_C3279 ,C2671_=_C3487 ,C2671_=_C3542 ,C2671_=_C3625 ,\nC2671_=_C3644 ,C2671_=_C3708 ,C2671_=_C3777 ,C2671_=_C3828 ,C2671_=_C3865 ,C2671_=_C3919 ,\nC2671_=_C4015 ,C2671_=_C4083 ,C2749_=_C2783 ,C2749_=_C2844 ,C2749_=_C3211 ,C2749_=_C3249 ,\nC2749_=_C3278 ,C2749_=_C3351 ,C2749_=_C3622 ,C2749_=_C3642 ,C2749_=_C3716 ,C2749_=_C3729 ,\nC2749_=_C3781 ,C2749_=_C3794 ,C2749_=_C3827 ,C2749_=_C3864 ,C2749_=_C3950 ,C2749_=_C3967 ,\nC2749_=_C4093 ,C2783_=_C2844 ,C2783_=_C3211 ,C2783_=_C3249 ,C2783_=_C3278 ,C2783_=_C3351 ,\nC2783_=_C3622 ,C2783_=_C3642 ,C2783_=_C3716 ,C2783_=_C3729 ,C2783_=_C3781 ,C2783_=_C3794 ,\nC2783_=_C3827 ,C2783_=_C3864 ,C2783_=_C3950 ,C2783_=_C3967 ,C2783_=_C4093 ,C2844_=_C3211 ,\nC2844_=_C3249 ,C2844_=_C3278 ,C2844_=_C3351 ,C2844_=_C3622 ,C2844_=_C3642 ,C2844_=_C3716 ,\nC2844_=_C3729 ,C2844_=_C3781 ,C2844_=_C3794 ,C2844_=_C3827 ,C2844_=_C3864 ,C2844_=_C3950 ,\nC2844_=_C3967 ,C2844_=_C4093 ,C2957_=_C3279 ,C2957_=_C3487 ,C2957_=_C3542 ,C2957_=_C3625 ,\nC2957_=_C3644 ,C2957_=_C3708 ,C2957_=_C3777 ,C2957_=_C3828 ,C2957_=_C3865 ,C2957_=_C3919 ,\nC2957_=_C4015 ,C2957_=_C4083 ,C3211_=_C3249 ,C3211_=_C3278 ,C3211_=_C3351 ,C3211_=_C3622 ,\nC3211_=_C3642 ,C3211_=_C3716 ,C3211_=_C3729 ,C3211_=_C3781 ,C3211_=_C3794 ,C3211_=_C3827 ,\nC3211_=_C3864 ,C3211_=_C3950 ,C3211_=_C3967 ,C3211_=_C4093 ,C3249_=_C3278 ,C3249_=_C3351 ,\nC3249_=_C3622 ,C3249_=_C3642 ,C3249_=_C3716 ,C3249_=_C3729 ,C3249_=_C3781 ,C3249_=_C3794 ,\nC3249_=_C3827 ,C3249_=_C3864 ,C3249_=_C3950 ,C3249_=_C3967 ,C3249_=_C4093 ,C3278_=_C3279 ,\nC3278_=_C3351 ,C3278_=_C3622 ,C3278_=_C3642 ,C3278_=_C3716 ,C3278_=_C3729 ,C3278_=_C3781 ,\nC3278_=_C3794 ,C3278_=_C3827 ,C3278_=_C3864 ,C3278_=_C3950 ,C3278_=_C3967 ,C3278_=_C4093 ,\nC3279_=_C3487 ,C3279_=_C3542 ,C3279_=_C3625 ,C3279_=_C3644 ,C3279_=_C3708 ,C3279_=_C3777 ,\nC3279_=_C3828 ,C3279_=_C3865 ,C3279_=_C3919 ,C3279_=_C4015 ,C3279_=_C4083 ,C3351_=_C3622 ,\nC3351_=_C3642 ,C3351_=_C3716 ,C3351_=_C3729 ,C3351_=_C3781 ,C3351_=_C3794 ,C3351_=_C3827 ,\nC3351_=_C3864 ,C3351_=_C3950 ,C3351_=_C3967 ,C3351_=_C4093 ,C3487_=_C3542 ,C3487_=_C3625 ,\nC3487_=_C3644 ,C3487_=_C3708 ,C3487_=_C3777 ,C3487_=_C3828 ,C3487_=_C3865 ,C3487_=_C3919 ,\nC3487_=_C4015 ,C3487_=_C4083 ,C3542_=_C3625 ,C3542_=_C3644 ,C3542_=_C3708 ,C3542_=_C3777 ,\nC3542_=_C3828 ,C3542_=_C3865 ,C3542_=_C3919 ,C3542_=_C4015 ,C3542_=_C4083 ,C3622_=_C3625 ,\nC3622_=_C3642 ,C3622_=_C3716 ,C3622_=_C3729 ,C3622_=_C3781 ,C3622_=_C3794 ,C3622_=_C3827 ,\nC3622_=_C3864 ,C3622_=_C3950 ,C3622_=_C3967 ,C3622_=_C4093 ,C3625_=_C3644 ,C3625_=_C3708 ,\nC3625_=_C3777 ,C3625_=_C3828 ,C3625_=_C3865 ,C3625_=_C3919 ,C3625_=_C4015 ,C3625_=_C4083 ,\nC3642_=_C3644 ,C3642_=_C3716 ,C3642_=_C3729 ,C3642_=_C3781 ,C3642_=_C3794 ,C3642_=_C3827 ,\nC3642_=_C3864 ,C3642_=_C3950 ,C3642_=_C3967 ,C3642_=_C4093 ,C3644_=_C3708 ,C3644_=_C3777 ,\nC3644_=_C3828 ,C3644_=_C3865 ,C3644_=_C3919 ,C3644_=_C4015 ,C3644_=_C4083 ,C3708_=_C3777 ,\nC3708_=_C3828 ,C3708_=_C3865 ,C3708_=_C3919 ,C3708_=_C4015 ,C3708_=_C4083 ,C3716_=_C3729 ,\nC3716_=_C3781 ,C3716_=_C3794 ,C3716_=_C3827 ,C3716_=_C3864 ,C3716_=_C3950 ,C3716_=_C3967 ,\nC3716_=_C4093 ,C3729_=_C3781 ,C3729_=_C3794 ,C3729_=_C3827 ,C3729_=_C3864 ,C3729_=_C3950 ,\nC3729_=_C3967 ,C3729_=_C4093 ,C3777_=_C3828 ,C3777_=_C3865 ,C3777_=_C3919 ,C3777_=_C4015 ,\nC3777_=_C4083 ,C3781_=_C3794 ,C3781_=_C3827 ,C3781_=_C3864 ,C3781_=_C3950 ,C3781_=_C3967 ,\nC3781_=_C4093 ,C3794_=_C3827 ,C3794_=_C3864 ,C3794_=_C3950 ,C3794_=_C3967 ,C3794_=_C4093 ,\nC3827_=_C3828 ,C3827_=_C3864 ,C3827_=_C3950 ,C3827_=_C3967 ,C3827_=_C4093 ,C3828_=_C3865 ,\nC3828_=_C3919 ,C3828_=_C4015 ,C3828_=_C4083 ,C3864_=_C3865 ,C3864_=_C3950 ,C3864_=_C3967 ,\nC3864_=_C4093 ,C3865_=_C3919 ,C3865_=_C4015 ,C3865_=_C4083 ,C3919_=_C4015 ,C3919_=_C4083 ,\nC3950_=_C3967 ,C3950_=_C4093 ,C3967_=_C4093 ,C4015_=_C4083 ,"];182[shape=box, label="id:182 level: 6\n56: C698 C827 C834 C851 C1090 \nC1091 C1092 C1093 C1094 C1095 C1096 \nC1097 C1098 C1099 C1100 C1101 C1102 \nC1103 C1104 C1105 C1106 C1107 C1108 \nC1109 C1110 C1111 C1112 C1113 C1114 \nC1469 C1488 C1600 C1712 C1737 C1953 \nC2454 C2561 C2847 C2987 C2988 C2989 \nC2990 C2991 C2992 C2993 C2994 C2995 \nC2996 C2997 C2998 C2999 C3000 C3001 \nC3002 C3003 C3004 \n794: C698_=_C827( C698 C827 ) C698_=_C851( C698 C851 ) C698_=_C1090( C698 C1090 ) C698_=_C1091( C698 C1091 ) C698_=_C1092( C698 C1092 ) \nC698_=_C1093( C698 C1093 ) C698_=_C1094( C698 C1094 ) C698_=_C1095( C698 C1095 ) C698_=_C1096( C698 C1096 ) C698_=_C1097( C698 C1097 ) C698_=_C1098( C698 C1098 ) \nC698_=_C1099( C698 C1099 ) C698_=_C1100( C698 C1100 ) C698_=_C1101( C698 C1101 ) C698_=_C1102( C698 C1102 ) C698_=_C1103( C698 C1103 ) C698_=_C1104( C698 C1104 ) \nC698_=_C1105( C698 C1105 ) C698_=_C1106( C698 C1106 ) C698_=_C1107( C698 C1107 ) C698_=_C1108( C698 C1108 ) C698_=_C1109( C698 C1109 ) C698_=_C1110( C698 C1110 ) \nC698_=_C1111( C698 C1111 ) C698_=_C1112( C698 C1112 ) C698_=_C1113( C698 C1113 ) C698_=_C1114( C698 C1114 ) C827_=_C834( C827 C834 ) C827_=_C851( C827 C851 ) \nC827_=_C1090( C827 C1090 ) C827_=_C1091( C827 C1091 ) C827_=_C1092( C827 C1092 ) C827_=_C1093( C827 C1093 ) C827_=_C1094( C827 C1094 ) C827_=_C1095( C827 C1095 ) \nC827_=_C1096( C827 C1096 ) C827_=_C1097( C827 C1097 ) C827_=_C1098( C827 C1098 ) C827_=_C1099( C827 C1099 ) C827_=_C1100( C827 C1100 ) C827_=_C1101( C827 C1101 ) \nC827_=_C1102( C827 C1102 ) C827_=_C1103( C827 C1103 ) C827_=_C1104( C827 C1104 ) C827_=_C1105( C827 C1105 ) C827_=_C1106(</w:t>
      </w:r>
    </w:p>
    <w:p>
      <w:pPr>
        <w:pStyle w:val="PreformattedText"/>
        <w:bidi w:val="0"/>
        <w:spacing w:before="0" w:after="0"/>
        <w:jc w:val="left"/>
        <w:rPr/>
      </w:pPr>
      <w:r>
        <w:rPr/>
        <w:t xml:space="preserve"> </w:t>
      </w:r>
      <w:r>
        <w:rPr/>
        <w:t>C827 C1106 ) C827_=_C1107( C827 C1107 ) \nC827_=_C1108( C827 C1108 ) C827_=_C1109( C827 C1109 ) C827_=_C1110( C827 C1110 ) C827_=_C1111( C827 C1111 ) C827_=_C1112( C827 C1112 ) C827_=_C1113( C827 C1113 ) \nC827_=_C1114( C827 C1114 ) C834_=_C1101( C834 C1101 ) C834_=_C1469( C834 C1469 ) C834_=_C1488( C834 C1488 ) C834_=_C1600( C834 C1600 ) C834_=_C1712( C834 C1712 ) \nC834_=_C1737( C834 C1737 ) C834_=_C1953( C834 C1953 ) C834_=_C2454( C834 C2454 ) C834_=_C2561( C834 C2561 ) C834_=_C2847( C834 C2847 ) C834_=_C2987( C834 C2987 ) \nC834_=_C2988( C834 C2988 ) C834_=_C2989( C834 C2989 ) C834_=_C2990( C834 C2990 ) C834_=_C2991( C834 C2991 ) C834_=_C2992( C834 C2992 ) C834_=_C2993( C834 C2993 ) \nC834_=_C2994( C834 C2994 ) C834_=_C2995( C834 C2995 ) C834_=_C2996( C834 C2996 ) C834_=_C2997( C834 C2997 ) C834_=_C2998( C834 C2998 ) C834_=_C2999( C834 C2999 ) \nC834_=_C3000( C834 C3000 ) C834_=_C3001( C834 C3001 ) C834_=_C3002( C834 C3002 ) C834_=_C3003( C834 C3003 ) C834_=_C3004( C834 C3004 ) C851_=_C1090( C851 C1090 ) \nC851_=_C1091( C851 C1091 ) C851_=_C1092( C851 C1092 ) C851_=_C1093( C851 C1093 ) C851_=_C1094( C851 C1094 ) C851_=_C1095( C851 C1095 ) C851_=_C1096( C851 C1096 ) \nC851_=_C1097( C851 C1097 ) C851_=_C1098( C851 C1098 ) C851_=_C1099( C851 C1099 ) C851_=_C1100( C851 C1100 ) C851_=_C1101( C851 C1101 ) C851_=_C1102( C851 C1102 ) \nC851_=_C1103( C851 C1103 ) C851_=_C1104( C851 C1104 ) C851_=_C1105( C851 C1105 ) C851_=_C1106( C851 C1106 ) C851_=_C1107( C851 C1107 ) C851_=_C1108( C851 C1108 ) \nC851_=_C1109( C851 C1109 ) C851_=_C1110( C851 C1110 ) C851_=_C1111( C851 C1111 ) C851_=_C1112( C851 C1112 ) C851_=_C1113( C851 C1113 ) C851_=_C1114( C851 C1114 ) \nC1090_=_C1091( C1090 C1091 ) C1090_=_C1092( C1090 C1092 ) C1090_=_C1093( C1090 C1093 ) C1090_=_C1094( C1090 C1094 ) C1090_=_C1095( C1090 C1095 ) C1090_=_C1096( C1090 C1096 ) \nC1090_=_C1097( C1090 C1097 ) C1090_=_C1098( C1090 C1098 ) C1090_=_C1099( C1090 C1099 ) C1090_=_C1100( C1090 C1100 ) C1090_=_C1101( C1090 C1101 ) C1090_=_C1102( C1090 C1102 ) \nC1090_=_C1103( C1090 C1103 ) C1090_=_C1104( C1090 C1104 ) C1090_=_C1105( C1090 C1105 ) C1090_=_C1106( C1090 C1106 ) C1090_=_C1107( C1090 C1107 ) C1090_=_C1108( C1090 C1108 ) \nC1090_=_C1109( C1090 C1109 ) C1090_=_C1110( C1090 C1110 ) C1090_=_C1111( C1090 C1111 ) C1090_=_C1112( C1090 C1112 ) C1090_=_C1113( C1090 C1113 ) C1090_=_C1114( C1090 C1114 ) \nC1091_=_C1092( C1091 C1092 ) C1091_=_C1093( C1091 C1093 ) C1091_=_C1094( C1091 C1094 ) C1091_=_C1095( C1091 C1095 ) C1091_=_C1096( C1091 C1096 ) C1091_=_C1097( C1091 C1097 ) \nC1091_=_C1098( C1091 C1098 ) C1091_=_C1099( C1091 C1099 ) C1091_=_C1100( C1091 C1100 ) C1091_=_C1101( C1091 C1101 ) C1091_=_C1102( C1091 C1102 ) C1091_=_C1103( C1091 C1103 ) \nC1091_=_C1104( C1091 C1104 ) C1091_=_C1105( C1091 C1105 ) C1091_=_C1106( C1091 C1106 ) C1091_=_C1107( C1091 C1107 ) C1091_=_C1108( C1091 C1108 ) C1091_=_C1109( C1091 C1109 ) \nC1091_=_C1110( C1091 C1110 ) C1091_=_C1111( C1091 C1111 ) C1091_=_C1112( C1091 C1112 ) C1091_=_C1113( C1091 C1113 ) C1091_=_C1114( C1091 C1114 ) C1091_=_C1600( C1091 C1600 ) \nC1092_=_C1093( C1092 C1093 ) C1092_=_C1094( C1092 C1094 ) C1092_=_C1095( C1092 C1095 ) C1092_=_C1096( C1092 C1096 ) C1092_=_C1097( C1092 C1097 ) C1092_=_C1098( C1092 C1098 ) \nC1092_=_C1099( C1092 C1099 ) C1092_=_C1100( C1092 C1100 ) C1092_=_C1101( C1092 C1101 ) C1092_=_C1102( C1092 C1102 ) C1092_=_C1103( C1092 C1103 ) C1092_=_C1104( C1092 C1104 ) \nC1092_=_C1105( C1092 C1105 ) C1092_=_C1106( C1092 C1106 ) C1092_=_C1107( C1092 C1107 ) C1092_=_C1108( C1092 C1108 ) C1092_=_C1109( C1092 C1109 ) C1092_=_C1110( C1092 C1110 ) \nC1092_=_C1111( C1092 C1111 ) C1092_=_C1112( C1092 C1112 ) C1092_=_C1113( C1092 C1113 ) C1092_=_C1114( C1092 C1114 ) C1093_=_C1094( C1093 C1094 ) C1093_=_C1095( C1093 C1095 ) \nC1093_=_C1096( C1093 C1096 ) C1093_=_C1097( C1093 C1097 ) C1093_=_C1098( C1093 C1098 ) C1093_=_C1099( C1093 C1099 ) C1093_=_C1100( C1093 C1100 ) C1093_=_C1101( C1093 C1101 ) \nC1093_=_C1102( C1093 C1102 ) C1093_=_C1103( C1093 C1103 ) C1093_=_C1104( C1093 C1104 ) C1093_=_C1105( C1093 C1105 ) C1093_=_C1106( C1093 C1106 ) C1093_=_C1107( C1093 C1107 ) \nC1093_=_C1108( C1093 C1108 ) C1093_=_C1109( C1093 C1109 ) C1093_=_C1110( C1093 C1110 ) C1093_=_C1111( C1093 C1111 ) C1093_=_C1112( C1093 C1112 ) C1093_=_C1113( C1093 C1113 ) \nC1093_=_C1114( C1093 C1114 ) C1094_=_C1095( C1094 C1095 ) C1094_=_C1096( C1094 C1096 ) C1094_=_C1097( C1094 C1097 ) C1094_=_C1098( C1094 C1098 ) C1094_=_C1099( C1094 C1099 ) \nC1094_=_C1100( C1094 C1100 ) C1094_=_C1101( C1094 C1101 ) C1094_=_C1102( C1094 C1102 ) C1094_=_C1103( C1094 C1103 ) C1094_=_C1104( C1094 C1104 ) C1094_=_C1105( C1094 C1105 ) \nC1094_=_C1106( C1094 C1106 ) C1094_=_C1107( C1094 C1107 ) C1094_=_C1108( C1094 C1108 ) C1094_=_C1109( C1094 C1109 ) C1094_=_C1110( C1094 C1110 ) C1094_=_C1111( C1094 C1111 ) \nC1094_=_C1112( C1094 C1112 ) C1094_=_C1113( C1094 C1113 ) C1094_=_C1114( C1094 C1114 ) C1094_=_C1737( C1094 C1737 ) C1095_=_C1096( C1095 C1096 ) C1095_=_C1097( C1095 C1097 ) \nC1095_=_C1098( C1095 C1098 ) C1095_=_C1099( C1095 C1099 ) C1095_=_C1100( C1095 C1100 ) C1095_=_C1101( C1095 C1101 ) C1095_=_C1102( C1095 C1102 ) C1095_=_C1103( C1095 C1103 ) \nC1095_=_C1104( C1095 C1104 ) C1095_=_C1105( C1095 C1105 ) C1095_=_C1106( C1095 C1106 ) C1095_=_C1107( C1095 C1107 ) C1095_=_C1108( C1095 C1108 ) C1095_=_C1109( C1095 C1109 ) \nC1095_=_C1110( C1095 C1110 ) C1095_=_C1111( C1095 C1111 ) C1095_=_C1112( C1095 C1112 ) C1095_=_C1113( C1095 C1113 ) C1095_=_C1114( C1095 C1114 ) C1096_=_C1097( C1096 C1097 ) \nC1096_=_C1098( C1096 C1098 ) C1096_=_C1099( C1096 C1099 ) C1096_=_C1100( C1096 C1100 ) C1096_=_C1101( C1096 C1101 ) C1096_=_C1102( C1096 C1102 ) C1096_=_C1103( C1096 C1103 ) \nC1096_=_C1104( C1096 C1104 ) C1096_=_C1105( C1096 C1105 ) C1096_=_C1106( C1096 C1106 ) C1096_=_C1107( C1096 C1107 ) C1096_=_C1108( C1096 C1108 ) C1096_=_C1109( C1096 C1109 ) \nC1096_=_C1110( C1096 C1110 ) C1096_=_C1111( C1096 C1111 ) C1096_=_C1112( C1096 C1112 ) C1096_=_C1113( C1096 C1113 ) C1096_=_C1114( C1096 C1114 ) C1097_=_C1098( C1097 C1098 ) \nC1097_=_C1099( C1097 C1099 ) C1097_=_C1100( C1097 C1100 ) C1097_=_C1101( C1097 C1101 ) C1097_=_C1102( C1097 C1102 ) C1097_=_C1103( C1097 C1103 ) C1097_=_C1104( C1097 C1104 ) \nC1097_=_C1105( C1097 C1105 ) C1097_=_C1106( C1097 C1106 ) C1097_=_C1107( C1097 C1107 ) C1097_=_C1108( C1097 C1108 ) C1097_=_C1109( C1097 C1109 ) C1097_=_C1110( C1097 C1110 ) \nC1097_=_C1111( C1097 C1111 ) C1097_=_C1112( C1097 C1112 ) C1097_=_C1113( C1097 C1113 ) C1097_=_C1114( C1097 C1114 ) C1098_=_C1099( C1098 C1099 ) C1098_=_C1100( C1098 C1100 ) \nC1098_=_C1101( C1098 C1101 ) C1098_=_C1102( C1098 C1102 ) C1098_=_C1103( C1098 C1103 ) C1098_=_C1104( C1098 C1104 ) C1098_=_C1105( C1098 C1105 ) C1098_=_C1106( C1098 C1106 ) \nC1098_=_C1107( C1098 C1107 ) C1098_=_C1108( C1098 C1108 ) C1098_=_C1109( C1098 C1109 ) C1098_=_C1110( C1098 C1110 ) C1098_=_C1111( C1098 C1111 ) C1098_=_C1112( C1098 C1112 ) \nC1098_=_C1113( C1098 C1113 ) C1098_=_C1114( C1098 C1114 ) C1098_=_C2561( C1098 C2561 ) C1099_=_C1100( C1099 C1100 ) C1099_=_C1101( C1099 C1101 ) C1099_=_C1102( C1099 C1102 ) \nC1099_=_C1103( C1099 C1103 ) C1099_=_C1104( C1099 C1104 ) C1099_=_C1105( C1099 C1105 ) C1099_=_C1106( C1099 C1106 ) C1099_=_C1107( C1099 C1107 ) C1099_=_C1108( C1099 C1108 ) \nC1099_=_C1109( C1099 C1109 ) C1099_=_C1110( C1099 C1110 ) C1099_=_C1111( C1099 C1111 ) C1099_=_C1112( C1099 C1112 ) C1099_=_C1113( C1099 C1113 ) C1099_=_C1114( C1099 C1114 ) \nC1099_=_C2847( C1099 C2847 ) C1100_=_C1101( C1100 C1101 ) C1100_=_C1102( C1100 C1102 ) C1100_=_C1103( C1100 C1103 ) C1100_=_C1104( C1100 C1104 ) C1100_=_C1105( C1100 C1105 ) \nC1100_=_C1106( C1100 C1106 ) C1100_=_C1107( C1100 C1107 ) C1100_=_C1108( C1100 C1108 ) C1100_=_C1109( C1100 C1109 ) C1100_=_C1110( C1100 C1110 ) C1100_=_C1111( C1100 C1111 ) \nC1100_=_C1112( C1100 C1112 ) C1100_=_C1113( C1100 C1113 ) C1100_=_C1114( C1100 C1114 ) C1101_=_C1102( C1101 C1102 ) C1101_=_C1103( C1101 C1103 ) C1101_=_C1104( C1101 C1104 ) \nC1101_=_C1105( C1101 C1105 ) C1101_=_C1106( C1101 C1106 ) C1101_=_C1107( C1101 C1107 ) C1101_=_C1108( C1101 C1108 ) C1101_=_C1109( C1101 C1109 ) C1101_=_C1110( C1101 C1110 ) \nC1101_=_C1111( C1101 C1111 ) C1101_=_C1112( C1101 C1112 ) C1101_=_C1113( C1101 C1113 ) C1101_=_C1114( C1101 C1114 ) C1101_=_C1469( C1101 C1469 ) C1101_=_C1488( C1101 C1488 ) \nC1101_=_C1600( C1101 C1600 ) C1101_=_C1712( C1101 C1712 ) C1101_=_C1737( C1101 C1737 ) C1101_=_C1953( C1101 C1953 ) C1101_=_C2454( C1101 C2454 ) C1101_=_C2561( C1101 C2561 ) \nC1101_=_C2847( C1101 C2847 ) C1101_=_C2987( C1101 C2987 ) C1101_=_C2988( C1101 C2988 ) C1101_=_C2989( C1101 C2989 ) C1101_=_C2990( C1101 C2990 ) C1101_=_C2991( C1101 C2991 ) \nC1101_=_C2992( C1101 C2992 ) C1101_=_C2993( C1101 C2993 ) C1101_=_C2994( C1101 C2994 ) C1101_=_C2995( C1101 C2995 ) C1101_=_C2996( C1101 C2996 ) C1101_=_C2997( C1101 C2997 ) \nC1101_=_C2998( C1101 C2998 ) C1101_=_C2999( C1101 C2999 ) C1101_=_C3000( C1101 C3000 ) C1101_=_C3001( C1101 C3001 ) C1101_=_C3002( C1101 C3002 ) C1101_=_C3003( C1101 C3003 ) \nC1101_=_C3004( C1101 C3004 ) C1102_=_C1103( C1102 C1103 ) C1102_=_C1104( C1102 C1104 ) C1102_=_C1105( C1102 C1105 ) C1102_=_C1106( C1102 C1106 ) C1102_=_C1107( C1102 C1107 ) \nC1102_=_C1108( C1102 C1108 ) C1102_=_C1109( C1102 C1109 ) C1102_=_C1110( C1102 C1110 ) C1102_=_C1111( C1102 C1111 ) C1102_=_C1112( C1102 C1112 ) C1102_=_C1113( C1102 C1113 ) \nC1102_=_C1114( C1102 C1114 ) C1103_=_C1104( C1103 C1104 ) C1103_=_C1105( C1103 C1105 ) C1103_=_C1106( C1103 C1106 ) C1103_=_C1107( C1103 C1107 ) C1103_=_C1108( C1103 C1108 ) \nC1103_=_C1109( C1103 C1109 ) C1103_=_C1110( C1103 C1110 ) C1103_=_C1111( C1103 C1111 ) C1103_=_C1112( C1103 C1112 ) C1103_=_C1113( C1103 C1113 ) C1103_=_C1114( C1103 C1114 ) \nC1103_=_C2988( C1103 C2988 ) C1104_=_C1105( C1104 C1105 ) C1104_=_C1106( C1104 C1106 ) C1104_=_C1107( C1104 C1107 ) C1104_=_C1108(</w:t>
      </w:r>
    </w:p>
    <w:p>
      <w:pPr>
        <w:pStyle w:val="PreformattedText"/>
        <w:bidi w:val="0"/>
        <w:spacing w:before="0" w:after="0"/>
        <w:jc w:val="left"/>
        <w:rPr/>
      </w:pPr>
      <w:r>
        <w:rPr/>
        <w:t xml:space="preserve"> </w:t>
      </w:r>
      <w:r>
        <w:rPr/>
        <w:t>C1104 C1108 ) C1104_=_C1109( C1104 C1109 ) \nC1104_=_C1110( C1104 C1110 ) C1104_=_C1111( C1104 C1111 ) C1104_=_C1112( C1104 C1112 ) C1104_=_C1113( C1104 C1113 ) C1104_=_C1114( C1104 C1114 ) C1105_=_C1106( C1105 C1106 ) \nC1105_=_C1107( C1105 C1107 ) C1105_=_C1108( C1105 C1108 ) C1105_=_C1109( C1105 C1109 ) C1105_=_C1110( C1105 C1110 ) C1105_=_C1111( C1105 C1111 ) C1105_=_C1112( C1105 C1112 ) \nC1105_=_C1113( C1105 C1113 ) C1105_=_C1114( C1105 C1114 ) C1106_=_C1107( C1106 C1107 ) C1106_=_C1108( C1106 C1108 ) C1106_=_C1109( C1106 C1109 ) C1106_=_C1110( C1106 C1110 ) \nC1106_=_C1111( C1106 C1111 ) C1106_=_C1112( C1106 C1112 ) C1106_=_C1113( C1106 C1113 ) C1106_=_C1114( C1106 C1114 ) C1106_=_C2989( C1106 C2989 ) C1107_=_C1108( C1107 C1108 ) \nC1107_=_C1109( C1107 C1109 ) C1107_=_C1110( C1107 C1110 ) C1107_=_C1111( C1107 C1111 ) C1107_=_C1112( C1107 C1112 ) C1107_=_C1113( C1107 C1113 ) C1107_=_C1114( C1107 C1114 ) \nC1108_=_C1109( C1108 C1109 ) C1108_=_C1110( C1108 C1110 ) C1108_=_C1111( C1108 C1111 ) C1108_=_C1112( C1108 C1112 ) C1108_=_C1113( C1108 C1113 ) C1108_=_C1114( C1108 C1114 ) \nC1109_=_C1110( C1109 C1110 ) C1109_=_C1111( C1109 C1111 ) C1109_=_C1112( C1109 C1112 ) C1109_=_C1113( C1109 C1113 ) C1109_=_C1114( C1109 C1114 ) C1109_=_C2995( C1109 C2995 ) \nC1110_=_C1111( C1110 C1111 ) C1110_=_C1112( C1110 C1112 ) C1110_=_C1113( C1110 C1113 ) C1110_=_C1114( C1110 C1114 ) C1110_=_C2996( C1110 C2996 ) C1111_=_C1112( C1111 C1112 ) \nC1111_=_C1113( C1111 C1113 ) C1111_=_C1114( C1111 C1114 ) C1111_=_C2999( C1111 C2999 ) C1112_=_C1113( C1112 C1113 ) C1112_=_C1114( C1112 C1114 ) C1113_=_C1114( C1113 C1114 ) \nC1469_=_C1488( C1469 C1488 ) C1469_=_C1600( C1469 C1600 ) C1469_=_C1712( C1469 C1712 ) C1469_=_C1737( C1469 C1737 ) C1469_=_C1953( C1469 C1953 ) C1469_=_C2454( C1469 C2454 ) \nC1469_=_C2561( C1469 C2561 ) C1469_=_C2847( C1469 C2847 ) C1469_=_C2987( C1469 C2987 ) C1469_=_C2988( C1469 C2988 ) C1469_=_C2989( C1469 C2989 ) C1469_=_C2990( C1469 C2990 ) \nC1469_=_C2991( C1469 C2991 ) C1469_=_C2992( C1469 C2992 ) C1469_=_C2993( C1469 C2993 ) C1469_=_C2994( C1469 C2994 ) C1469_=_C2995( C1469 C2995 ) C1469_=_C2996( C1469 C2996 ) \nC1469_=_C2997( C1469 C2997 ) C1469_=_C2998( C1469 C2998 ) C1469_=_C2999( C1469 C2999 ) C1469_=_C3000( C1469 C3000 ) C1469_=_C3001( C1469 C3001 ) C1469_=_C3002( C1469 C3002 ) \nC1469_=_C3003( C1469 C3003 ) C1469_=_C3004( C1469 C3004 ) C1488_=_C1600( C1488 C1600 ) C1488_=_C1712( C1488 C1712 ) C1488_=_C1737( C1488 C1737 ) C1488_=_C1953( C1488 C1953 ) \nC1488_=_C2454( C1488 C2454 ) C1488_=_C2561( C1488 C2561 ) C1488_=_C2847( C1488 C2847 ) C1488_=_C2987( C1488 C2987 ) C1488_=_C2988( C1488 C2988 ) C1488_=_C2989( C1488 C2989 ) \nC1488_=_C2990( C1488 C2990 ) C1488_=_C2991( C1488 C2991 ) C1488_=_C2992( C1488 C2992 ) C1488_=_C2993( C1488 C2993 ) C1488_=_C2994( C1488 C2994 ) C1488_=_C2995( C1488 C2995 ) \nC1488_=_C2996( C1488 C2996 ) C1488_=_C2997( C1488 C2997 ) C1488_=_C2998( C1488 C2998 ) C1488_=_C2999( C1488 C2999 ) C1488_=_C3000( C1488 C3000 ) C1488_=_C3001( C1488 C3001 ) \nC1488_=_C3002( C1488 C3002 ) C1488_=_C3003( C1488 C3003 ) C1488_=_C3004( C1488 C3004 ) C1600_=_C1712( C1600 C1712 ) C1600_=_C1737( C1600 C1737 ) C1600_=_C1953( C1600 C1953 ) \nC1600_=_C2454( C1600 C2454 ) C1600_=_C2561( C1600 C2561 ) C1600_=_C2847( C1600 C2847 ) C1600_=_C2987( C1600 C2987 ) C1600_=_C2988( C1600 C2988 ) C1600_=_C2989( C1600 C2989 ) \nC1600_=_C2990( C1600 C2990 ) C1600_=_C2991( C1600 C2991 ) C1600_=_C2992( C1600 C2992 ) C1600_=_C2993( C1600 C2993 ) C1600_=_C2994( C1600 C2994 ) C1600_=_C2995( C1600 C2995 ) \nC1600_=_C2996( C1600 C2996 ) C1600_=_C2997( C1600 C2997 ) C1600_=_C2998( C1600 C2998 ) C1600_=_C2999( C1600 C2999 ) C1600_=_C3000( C1600 C3000 ) C1600_=_C3001( C1600 C3001 ) \nC1600_=_C3002( C1600 C3002 ) C1600_=_C3003( C1600 C3003 ) C1600_=_C3004( C1600 C3004 ) C1712_=_C1737( C1712 C1737 ) C1712_=_C1953( C1712 C1953 ) C1712_=_C2454( C1712 C2454 ) \nC1712_=_C2561( C1712 C2561 ) C1712_=_C2847( C1712 C2847 ) C1712_=_C2987( C1712 C2987 ) C1712_=_C2988( C1712 C2988 ) C1712_=_C2989( C1712 C2989 ) C1712_=_C2990( C1712 C2990 ) \nC1712_=_C2991( C1712 C2991 ) C1712_=_C2992( C1712 C2992 ) C1712_=_C2993( C1712 C2993 ) C1712_=_C2994( C1712 C2994 ) C1712_=_C2995( C1712 C2995 ) C1712_=_C2996( C1712 C2996 ) \nC1712_=_C2997( C1712 C2997 ) C1712_=_C2998( C1712 C2998 ) C1712_=_C2999( C1712 C2999 ) C1712_=_C3000( C1712 C3000 ) C1712_=_C3001( C1712 C3001 ) C1712_=_C3002( C1712 C3002 ) \nC1712_=_C3003( C1712 C3003 ) C1712_=_C3004( C1712 C3004 ) C1737_=_C1953( C1737 C1953 ) C1737_=_C2454( C1737 C2454 ) C1737_=_C2561( C1737 C2561 ) C1737_=_C2847( C1737 C2847 ) \nC1737_=_C2987( C1737 C2987 ) C1737_=_C2988( C1737 C2988 ) C1737_=_C2989( C1737 C2989 ) C1737_=_C2990( C1737 C2990 ) C1737_=_C2991( C1737 C2991 ) C1737_=_C2992( C1737 C2992 ) \nC1737_=_C2993( C1737 C2993 ) C1737_=_C2994( C1737 C2994 ) C1737_=_C2995( C1737 C2995 ) C1737_=_C2996( C1737 C2996 ) C1737_=_C2997( C1737 C2997 ) C1737_=_C2998( C1737 C2998 ) \nC1737_=_C2999( C1737 C2999 ) C1737_=_C3000( C1737 C3000 ) C1737_=_C3001( C1737 C3001 ) C1737_=_C3002( C1737 C3002 ) C1737_=_C3003( C1737 C3003 ) C1737_=_C3004( C1737 C3004 ) \nC1953_=_C2454( C1953 C2454 ) C1953_=_C2561( C1953 C2561 ) C1953_=_C2847( C1953 C2847 ) C1953_=_C2987( C1953 C2987 ) C1953_=_C2988( C1953 C2988 ) C1953_=_C2989( C1953 C2989 ) \nC1953_=_C2990( C1953 C2990 ) C1953_=_C2991( C1953 C2991 ) C1953_=_C2992( C1953 C2992 ) C1953_=_C2993( C1953 C2993 ) C1953_=_C2994( C1953 C2994 ) C1953_=_C2995( C1953 C2995 ) \nC1953_=_C2996( C1953 C2996 ) C1953_=_C2997( C1953 C2997 ) C1953_=_C2998( C1953 C2998 ) C1953_=_C2999( C1953 C2999 ) C1953_=_C3000( C1953 C3000 ) C1953_=_C3001( C1953 C3001 ) \nC1953_=_C3002( C1953 C3002 ) C1953_=_C3003( C1953 C3003 ) C1953_=_C3004( C1953 C3004 ) C2454_=_C2561( C2454 C2561 ) C2454_=_C2847( C2454 C2847 ) C2454_=_C2987( C2454 C2987 ) \nC2454_=_C2988( C2454 C2988 ) C2454_=_C2989( C2454 C2989 ) C2454_=_C2990( C2454 C2990 ) C2454_=_C2991( C2454 C2991 ) C2454_=_C2992( C2454 C2992 ) C2454_=_C2993( C2454 C2993 ) \nC2454_=_C2994( C2454 C2994 ) C2454_=_C2995( C2454 C2995 ) C2454_=_C2996( C2454 C2996 ) C2454_=_C2997( C2454 C2997 ) C2454_=_C2998( C2454 C2998 ) C2454_=_C2999( C2454 C2999 ) \nC2454_=_C3000( C2454 C3000 ) C2454_=_C3001( C2454 C3001 ) C2454_=_C3002( C2454 C3002 ) C2454_=_C3003( C2454 C3003 ) C2454_=_C3004( C2454 C3004 ) C2561_=_C2847( C2561 C2847 ) \nC2561_=_C2987( C2561 C2987 ) C2561_=_C2988( C2561 C2988 ) C2561_=_C2989( C2561 C2989 ) C2561_=_C2990( C2561 C2990 ) C2561_=_C2991( C2561 C2991 ) C2561_=_C2992( C2561 C2992 ) \nC2561_=_C2993( C2561 C2993 ) C2561_=_C2994( C2561 C2994 ) C2561_=_C2995( C2561 C2995 ) C2561_=_C2996( C2561 C2996 ) C2561_=_C2997( C2561 C2997 ) C2561_=_C2998( C2561 C2998 ) \nC2561_=_C2999( C2561 C2999 ) C2561_=_C3000( C2561 C3000 ) C2561_=_C3001( C2561 C3001 ) C2561_=_C3002( C2561 C3002 ) C2561_=_C3003( C2561 C3003 ) C2561_=_C3004( C2561 C3004 ) \nC2847_=_C2987( C2847 C2987 ) C2847_=_C2988( C2847 C2988 ) C2847_=_C2989( C2847 C2989 ) C2847_=_C2990( C2847 C2990 ) C2847_=_C2991( C2847 C2991 ) C2847_=_C2992( C2847 C2992 ) \nC2847_=_C2993( C2847 C2993 ) C2847_=_C2994( C2847 C2994 ) C2847_=_C2995( C2847 C2995 ) C2847_=_C2996( C2847 C2996 ) C2847_=_C2997( C2847 C2997 ) C2847_=_C2998( C2847 C2998 ) \nC2847_=_C2999( C2847 C2999 ) C2847_=_C3000( C2847 C3000 ) C2847_=_C3001( C2847 C3001 ) C2847_=_C3002( C2847 C3002 ) C2847_=_C3003( C2847 C3003 ) C2847_=_C3004( C2847 C3004 ) \nC2987_=_C2988( C2987 C2988 ) C2987_=_C2989( C2987 C2989 ) C2987_=_C2990( C2987 C2990 ) C2987_=_C2991( C2987 C2991 ) C2987_=_C2992( C2987 C2992 ) C2987_=_C2993( C2987 C2993 ) \nC2987_=_C2994( C2987 C2994 ) C2987_=_C2995( C2987 C2995 ) C2987_=_C2996( C2987 C2996 ) C2987_=_C2997( C2987 C2997 ) C2987_=_C2998( C2987 C2998 ) C2987_=_C2999( C2987 C2999 ) \nC2987_=_C3000( C2987 C3000 ) C2987_=_C3001( C2987 C3001 ) C2987_=_C3002( C2987 C3002 ) C2987_=_C3003( C2987 C3003 ) C2987_=_C3004( C2987 C3004 ) C2988_=_C2989( C2988 C2989 ) \nC2988_=_C2990( C2988 C2990 ) C2988_=_C2991( C2988 C2991 ) C2988_=_C2992( C2988 C2992 ) C2988_=_C2993( C2988 C2993 ) C2988_=_C2994( C2988 C2994 ) C2988_=_C2995( C2988 C2995 ) \nC2988_=_C2996( C2988 C2996 ) C2988_=_C2997( C2988 C2997 ) C2988_=_C2998( C2988 C2998 ) C2988_=_C2999( C2988 C2999 ) C2988_=_C3000( C2988 C3000 ) C2988_=_C3001( C2988 C3001 ) \nC2988_=_C3002( C2988 C3002 ) C2988_=_C3003( C2988 C3003 ) C2988_=_C3004( C2988 C3004 ) C2989_=_C2990( C2989 C2990 ) C2989_=_C2991( C2989 C2991 ) C2989_=_C2992( C2989 C2992 ) \nC2989_=_C2993( C2989 C2993 ) C2989_=_C2994( C2989 C2994 ) C2989_=_C2995( C2989 C2995 ) C2989_=_C2996( C2989 C2996 ) C2989_=_C2997( C2989 C2997 ) C2989_=_C2998( C2989 C2998 ) \nC2989_=_C2999( C2989 C2999 ) C2989_=_C3000( C2989 C3000 ) C2989_=_C3001( C2989 C3001 ) C2989_=_C3002( C2989 C3002 ) C2989_=_C3003( C2989 C3003 ) C2989_=_C3004( C2989 C3004 ) \nC2990_=_C2991( C2990 C2991 ) C2990_=_C2992( C2990 C2992 ) C2990_=_C2993( C2990 C2993 ) C2990_=_C2994( C2990 C2994 ) C2990_=_C2995( C2990 C2995 ) C2990_=_C2996( C2990 C2996 ) \nC2990_=_C2997( C2990 C2997 ) C2990_=_C2998( C2990 C2998 ) C2990_=_C2999( C2990 C2999 ) C2990_=_C3000( C2990 C3000 ) C2990_=_C3001( C2990 C3001 ) C2990_=_C3002( C2990 C3002 ) \nC2990_=_C3003( C2990 C3003 ) C2990_=_C3004( C2990 C3004 ) C2991_=_C2992( C2991 C2992 ) C2991_=_C2993( C2991 C2993 ) C2991_=_C2994( C2991 C2994 ) C2991_=_C2995( C2991 C2995 ) \nC2991_=_C2996( C2991 C2996 ) C2991_=_C2997( C2991 C2997 ) C2991_=_C2998( C2991 C2998 ) C2991_=_C2999( C2991 C2999 ) C2991_=_C3000( C2991 C3000 ) C2991_=_C3001( C2991 C3001 ) \nC2991_=_C3002( C2991 C3002 ) C2991_=_C3003( C2991 C3003 ) C2991_=_C3004( C2991 C3004 ) C2992_=_C2993( C2992 C2993 ) C2992_=_C2994( C2992 C2994 ) C2992_=_C2995( C2992 C2995 ) \nC2992_=_C2996( C2992 C2996 ) C2992_=_C2997( C2992 C2997 ) C2992_=_C2998( C2992 C2998 ) C2992_=_C2999( C2992 C2999 ) C2992_=_C3000( C2992 C3000 ) C2992_=_C3001( C2992 C3001 ) \nC2992_=_C3002(</w:t>
      </w:r>
    </w:p>
    <w:p>
      <w:pPr>
        <w:pStyle w:val="PreformattedText"/>
        <w:bidi w:val="0"/>
        <w:spacing w:before="0" w:after="0"/>
        <w:jc w:val="left"/>
        <w:rPr/>
      </w:pPr>
      <w:r>
        <w:rPr/>
        <w:t xml:space="preserve"> </w:t>
      </w:r>
      <w:r>
        <w:rPr/>
        <w:t>C2992 C3002 ) C2992_=_C3003( C2992 C3003 ) C2992_=_C3004( C2992 C3004 ) C2993_=_C2994( C2993 C2994 ) C2993_=_C2995( C2993 C2995 ) C2993_=_C2996( C2993 C2996 ) \nC2993_=_C2997( C2993 C2997 ) C2993_=_C2998( C2993 C2998 ) C2993_=_C2999( C2993 C2999 ) C2993_=_C3000( C2993 C3000 ) C2993_=_C3001( C2993 C3001 ) C2993_=_C3002( C2993 C3002 ) \nC2993_=_C3003( C2993 C3003 ) C2993_=_C3004( C2993 C3004 ) C2994_=_C2995( C2994 C2995 ) C2994_=_C2996( C2994 C2996 ) C2994_=_C2997( C2994 C2997 ) C2994_=_C2998( C2994 C2998 ) \nC2994_=_C2999( C2994 C2999 ) C2994_=_C3000( C2994 C3000 ) C2994_=_C3001( C2994 C3001 ) C2994_=_C3002( C2994 C3002 ) C2994_=_C3003( C2994 C3003 ) C2994_=_C3004( C2994 C3004 ) \nC2995_=_C2996( C2995 C2996 ) C2995_=_C2997( C2995 C2997 ) C2995_=_C2998( C2995 C2998 ) C2995_=_C2999( C2995 C2999 ) C2995_=_C3000( C2995 C3000 ) C2995_=_C3001( C2995 C3001 ) \nC2995_=_C3002( C2995 C3002 ) C2995_=_C3003( C2995 C3003 ) C2995_=_C3004( C2995 C3004 ) C2996_=_C2997( C2996 C2997 ) C2996_=_C2998( C2996 C2998 ) C2996_=_C2999( C2996 C2999 ) \nC2996_=_C3000( C2996 C3000 ) C2996_=_C3001( C2996 C3001 ) C2996_=_C3002( C2996 C3002 ) C2996_=_C3003( C2996 C3003 ) C2996_=_C3004( C2996 C3004 ) C2997_=_C2998( C2997 C2998 ) \nC2997_=_C2999( C2997 C2999 ) C2997_=_C3000( C2997 C3000 ) C2997_=_C3001( C2997 C3001 ) C2997_=_C3002( C2997 C3002 ) C2997_=_C3003( C2997 C3003 ) C2997_=_C3004( C2997 C3004 ) \nC2998_=_C2999( C2998 C2999 ) C2998_=_C3000( C2998 C3000 ) C2998_=_C3001( C2998 C3001 ) C2998_=_C3002( C2998 C3002 ) C2998_=_C3003( C2998 C3003 ) C2998_=_C3004( C2998 C3004 ) \nC2999_=_C3000( C2999 C3000 ) C2999_=_C3001( C2999 C3001 ) C2999_=_C3002( C2999 C3002 ) C2999_=_C3003( C2999 C3003 ) C2999_=_C3004( C2999 C3004 ) C3000_=_C3001( C3000 C3001 ) \nC3000_=_C3002( C3000 C3002 ) C3000_=_C3003( C3000 C3003 ) C3000_=_C3004( C3000 C3004 ) C3001_=_C3002( C3001 C3002 ) C3001_=_C3003( C3001 C3003 ) C3001_=_C3004( C3001 C3004 ) \nC3002_=_C3003( C3002 C3003 ) C3002_=_C3004( C3002 C3004 ) C3003_=_C3004( C3003 C3004 ) "];122-&gt;182[label="55: C698 C827 C834 C851 C1090 \nC1091 C1092 C1093 C1094 C1095 C1096 \nC1097 C1098 C1099 C1100 C1102 C1103 \nC1104 C1105 C1106 C1107 C1108 C1109 \nC1110 C1111 C1112 C1113 C1114 C1469 \nC1488 C1600 C1712 C1737 C1953 C2454 \nC2561 C2847 C2987 C2988 C2989 C2990 \nC2991 C2992 C2993 C2994 C2995 C2996 \nC2997 C2998 C2999 C3000 C3001 C3002 \nC3003 C3004 \n739: C698_=_C827 ,C698_=_C851 ,C698_=_C1090 ,C698_=_C1091 ,C698_=_C1092 ,\nC698_=_C1093 ,C698_=_C1094 ,C698_=_C1095 ,C698_=_C1096 ,C698_=_C1097 ,C698_=_C1098 ,\nC698_=_C1099 ,C698_=_C1100 ,C698_=_C1102 ,C698_=_C1103 ,C698_=_C1104 ,C698_=_C1105 ,\nC698_=_C1106 ,C698_=_C1107 ,C698_=_C1108 ,C698_=_C1109 ,C698_=_C1110 ,C698_=_C1111 ,\nC698_=_C1112 ,C698_=_C1113 ,C698_=_C1114 ,C827_=_C834 ,C827_=_C851 ,C827_=_C1090 ,\nC827_=_C1091 ,C827_=_C1092 ,C827_=_C1093 ,C827_=_C1094 ,C827_=_C1095 ,C827_=_C1096 ,\nC827_=_C1097 ,C827_=_C1098 ,C827_=_C1099 ,C827_=_C1100 ,C827_=_C1102 ,C827_=_C1103 ,\nC827_=_C1104 ,C827_=_C1105 ,C827_=_C1106 ,C827_=_C1107 ,C827_=_C1108 ,C827_=_C1109 ,\nC827_=_C1110 ,C827_=_C1111 ,C827_=_C1112 ,C827_=_C1113 ,C827_=_C1114 ,C834_=_C1469 ,\nC834_=_C1488 ,C834_=_C1600 ,C834_=_C1712 ,C834_=_C1737 ,C834_=_C1953 ,C834_=_C2454 ,\nC834_=_C2561 ,C834_=_C2847 ,C834_=_C2987 ,C834_=_C2988 ,C834_=_C2989 ,C834_=_C2990 ,\nC834_=_C2991 ,C834_=_C2992 ,C834_=_C2993 ,C834_=_C2994 ,C834_=_C2995 ,C834_=_C2996 ,\nC834_=_C2997 ,C834_=_C2998 ,C834_=_C2999 ,C834_=_C3000 ,C834_=_C3001 ,C834_=_C3002 ,\nC834_=_C3003 ,C834_=_C3004 ,C851_=_C1090 ,C851_=_C1091 ,C851_=_C1092 ,C851_=_C1093 ,\nC851_=_C1094 ,C851_=_C1095 ,C851_=_C1096 ,C851_=_C1097 ,C851_=_C1098 ,C851_=_C1099 ,\nC851_=_C1100 ,C851_=_C1102 ,C851_=_C1103 ,C851_=_C1104 ,C851_=_C1105 ,C851_=_C1106 ,\nC851_=_C1107 ,C851_=_C1108 ,C851_=_C1109 ,C851_=_C1110 ,C851_=_C1111 ,C851_=_C1112 ,\nC851_=_C1113 ,C851_=_C1114 ,C1090_=_C1091 ,C1090_=_C1092 ,C1090_=_C1093 ,C1090_=_C1094 ,\nC1090_=_C1095 ,C1090_=_C1096 ,C1090_=_C1097 ,C1090_=_C1098 ,C1090_=_C1099 ,C1090_=_C1100 ,\nC1090_=_C1102 ,C1090_=_C1103 ,C1090_=_C1104 ,C1090_=_C1105 ,C1090_=_C1106 ,C1090_=_C1107 ,\nC1090_=_C1108 ,C1090_=_C1109 ,C1090_=_C1110 ,C1090_=_C1111 ,C1090_=_C1112 ,C1090_=_C1113 ,\nC1090_=_C1114 ,C1091_=_C1092 ,C1091_=_C1093 ,C1091_=_C1094 ,C1091_=_C1095 ,C1091_=_C1096 ,\nC1091_=_C1097 ,C1091_=_C1098 ,C1091_=_C1099 ,C1091_=_C1100 ,C1091_=_C1102 ,C1091_=_C1103 ,\nC1091_=_C1104 ,C1091_=_C1105 ,C1091_=_C1106 ,C1091_=_C1107 ,C1091_=_C1108 ,C1091_=_C1109 ,\nC1091_=_C1110 ,C1091_=_C1111 ,C1091_=_C1112 ,C1091_=_C1113 ,C1091_=_C1114 ,C1091_=_C1600 ,\nC1092_=_C1093 ,C1092_=_C1094 ,C1092_=_C1095 ,C1092_=_C1096 ,C1092_=_C1097 ,C1092_=_C1098 ,\nC1092_=_C1099 ,C1092_=_C1100 ,C1092_=_C1102 ,C1092_=_C1103 ,C1092_=_C1104 ,C1092_=_C1105 ,\nC1092_=_C1106 ,C1092_=_C1107 ,C1092_=_C1108 ,C1092_=_C1109 ,C1092_=_C1110 ,C1092_=_C1111 ,\nC1092_=_C1112 ,C1092_=_C1113 ,C1092_=_C1114 ,C1093_=_C1094 ,C1093_=_C1095 ,C1093_=_C1096 ,\nC1093_=_C1097 ,C1093_=_C1098 ,C1093_=_C1099 ,C1093_=_C1100 ,C1093_=_C1102 ,C1093_=_C1103 ,\nC1093_=_C1104 ,C1093_=_C1105 ,C1093_=_C1106 ,C1093_=_C1107 ,C1093_=_C1108 ,C1093_=_C1109 ,\nC1093_=_C1110 ,C1093_=_C1111 ,C1093_=_C1112 ,C1093_=_C1113 ,C1093_=_C1114 ,C1094_=_C1095 ,\nC1094_=_C1096 ,C1094_=_C1097 ,C1094_=_C1098 ,C1094_=_C1099 ,C1094_=_C1100 ,C1094_=_C1102 ,\nC1094_=_C1103 ,C1094_=_C1104 ,C1094_=_C1105 ,C1094_=_C1106 ,C1094_=_C1107 ,C1094_=_C1108 ,\nC1094_=_C1109 ,C1094_=_C1110 ,C1094_=_C1111 ,C1094_=_C1112 ,C1094_=_C1113 ,C1094_=_C1114 ,\nC1094_=_C1737 ,C1095_=_C1096 ,C1095_=_C1097 ,C1095_=_C1098 ,C1095_=_C1099 ,C1095_=_C1100 ,\nC1095_=_C1102 ,C1095_=_C1103 ,C1095_=_C1104 ,C1095_=_C1105 ,C1095_=_C1106 ,C1095_=_C1107 ,\nC1095_=_C1108 ,C1095_=_C1109 ,C1095_=_C1110 ,C1095_=_C1111 ,C1095_=_C1112 ,C1095_=_C1113 ,\nC1095_=_C1114 ,C1096_=_C1097 ,C1096_=_C1098 ,C1096_=_C1099 ,C1096_=_C1100 ,C1096_=_C1102 ,\nC1096_=_C1103 ,C1096_=_C1104 ,C1096_=_C1105 ,C1096_=_C1106 ,C1096_=_C1107 ,C1096_=_C1108 ,\nC1096_=_C1109 ,C1096_=_C1110 ,C1096_=_C1111 ,C1096_=_C1112 ,C1096_=_C1113 ,C1096_=_C1114 ,\nC1097_=_C1098 ,C1097_=_C1099 ,C1097_=_C1100 ,C1097_=_C1102 ,C1097_=_C1103 ,C1097_=_C1104 ,\nC1097_=_C1105 ,C1097_=_C1106 ,C1097_=_C1107 ,C1097_=_C1108 ,C1097_=_C1109 ,C1097_=_C1110 ,\nC1097_=_C1111 ,C1097_=_C1112 ,C1097_=_C1113 ,C1097_=_C1114 ,C1098_=_C1099 ,C1098_=_C1100 ,\nC1098_=_C1102 ,C1098_=_C1103 ,C1098_=_C1104 ,C1098_=_C1105 ,C1098_=_C1106 ,C1098_=_C1107 ,\nC1098_=_C1108 ,C1098_=_C1109 ,C1098_=_C1110 ,C1098_=_C1111 ,C1098_=_C1112 ,C1098_=_C1113 ,\nC1098_=_C1114 ,C1098_=_C2561 ,C1099_=_C1100 ,C1099_=_C1102 ,C1099_=_C1103 ,C1099_=_C1104 ,\nC1099_=_C1105 ,C1099_=_C1106 ,C1099_=_C1107 ,C1099_=_C1108 ,C1099_=_C1109 ,C1099_=_C1110 ,\nC1099_=_C1111 ,C1099_=_C1112 ,C1099_=_C1113 ,C1099_=_C1114 ,C1099_=_C2847 ,C1100_=_C1102 ,\nC1100_=_C1103 ,C1100_=_C1104 ,C1100_=_C1105 ,C1100_=_C1106 ,C1100_=_C1107 ,C1100_=_C1108 ,\nC1100_=_C1109 ,C1100_=_C1110 ,C1100_=_C1111 ,C1100_=_C1112 ,C1100_=_C1113 ,C1100_=_C1114 ,\nC1102_=_C1103 ,C1102_=_C1104 ,C1102_=_C1105 ,C1102_=_C1106 ,C1102_=_C1107 ,C1102_=_C1108 ,\nC1102_=_C1109 ,C1102_=_C1110 ,C1102_=_C1111 ,C1102_=_C1112 ,C1102_=_C1113 ,C1102_=_C1114 ,\nC1103_=_C1104 ,C1103_=_C1105 ,C1103_=_C1106 ,C1103_=_C1107 ,C1103_=_C1108 ,C1103_=_C1109 ,\nC1103_=_C1110 ,C1103_=_C1111 ,C1103_=_C1112 ,C1103_=_C1113 ,C1103_=_C1114 ,C1103_=_C2988 ,\nC1104_=_C1105 ,C1104_=_C1106 ,C1104_=_C1107 ,C1104_=_C1108 ,C1104_=_C1109 ,C1104_=_C1110 ,\nC1104_=_C1111 ,C1104_=_C1112 ,C1104_=_C1113 ,C1104_=_C1114 ,C1105_=_C1106 ,C1105_=_C1107 ,\nC1105_=_C1108 ,C1105_=_C1109 ,C1105_=_C1110 ,C1105_=_C1111 ,C1105_=_C1112 ,C1105_=_C1113 ,\nC1105_=_C1114 ,C1106_=_C1107 ,C1106_=_C1108 ,C1106_=_C1109 ,C1106_=_C1110 ,C1106_=_C1111 ,\nC1106_=_C1112 ,C1106_=_C1113 ,C1106_=_C1114 ,C1106_=_C2989 ,C1107_=_C1108 ,C1107_=_C1109 ,\nC1107_=_C1110 ,C1107_=_C1111 ,C1107_=_C1112 ,C1107_=_C1113 ,C1107_=_C1114 ,C1108_=_C1109 ,\nC1108_=_C1110 ,C1108_=_C1111 ,C1108_=_C1112 ,C1108_=_C1113 ,C1108_=_C1114 ,C1109_=_C1110 ,\nC1109_=_C1111 ,C1109_=_C1112 ,C1109_=_C1113 ,C1109_=_C1114 ,C1109_=_C2995 ,C1110_=_C1111 ,\nC1110_=_C1112 ,C1110_=_C1113 ,C1110_=_C1114 ,C1110_=_C2996 ,C1111_=_C1112 ,C1111_=_C1113 ,\nC1111_=_C1114 ,C1111_=_C2999 ,C1112_=_C1113 ,C1112_=_C1114 ,C1113_=_C1114 ,C1469_=_C1488 ,\nC1469_=_C1600 ,C1469_=_C1712 ,C1469_=_C1737 ,C1469_=_C1953 ,C1469_=_C2454 ,C1469_=_C2561 ,\nC1469_=_C2847 ,C1469_=_C2987 ,C1469_=_C2988 ,C1469_=_C2989 ,C1469_=_C2990 ,C1469_=_C2991 ,\nC1469_=_C2992 ,C1469_=_C2993 ,C1469_=_C2994 ,C1469_=_C2995 ,C1469_=_C2996 ,C1469_=_C2997 ,\nC1469_=_C2998 ,C1469_=_C2999 ,C1469_=_C3000 ,C1469_=_C3001 ,C1469_=_C3002 ,C1469_=_C3003 ,\nC1469_=_C3004 ,C1488_=_C1600 ,C1488_=_C1712 ,C1488_=_C1737 ,C1488_=_C1953 ,C1488_=_C2454 ,\nC1488_=_C2561 ,C1488_=_C2847 ,C1488_=_C2987 ,C1488_=_C2988 ,C1488_=_C2989 ,C1488_=_C2990 ,\nC1488_=_C2991 ,C1488_=_C2992 ,C1488_=_C2993 ,C1488_=_C2994 ,C1488_=_C2995 ,C1488_=_C2996 ,\nC1488_=_C2997 ,C1488_=_C2998 ,C1488_=_C2999 ,C1488_=_C3000 ,C1488_=_C3001 ,C1488_=_C3002 ,\nC1488_=_C3003 ,C1488_=_C3004 ,C1600_=_C1712 ,C1600_=_C1737 ,C1600_=_C1953 ,C1600_=_C2454 ,\nC1600_=_C2561 ,C1600_=_C2847 ,C1600_=_C2987 ,C1600_=_C2988 ,C1600_=_C2989 ,C1600_=_C2990 ,\nC1600_=_C2991 ,C1600_=_C2992 ,C1600_=_C2993 ,C1600_=_C2994 ,C1600_=_C2995 ,C1600_=_C2996 ,\nC1600_=_C2997 ,C1600_=_C2998 ,C1600_=_C2999 ,C1600_=_C3000 ,C1600_=_C3001 ,C1600_=_C3002 ,\nC1600_=_C3003 ,C1600_=_C3004 ,C1712_=_C1737 ,C1712_=_C1953 ,C1712_=_C2454 ,C1712_=_C2561 ,\nC1712_=_C2847 ,C1712_=_C2987 ,C1712_=_C2988 ,C1712_=_C2989 ,C1712_=_C2990 ,C1712_=_C2991 ,\nC1712_=_C2992 ,C1712_=_C2993 ,C1712_=_C2994 ,C1712_=_C2995 ,C1712_=_C2996 ,C1712_=_C2997 ,\nC1712_=_C2998 ,C1712_=_C2999 ,C1712_=_C3000 ,C1712_=_C3001 ,C1712_=_C3002 ,C1712_=_C3003 ,\nC1712_=_C3004 ,C1737_=_C1953 ,C1737_=_C2454 ,C1737_=_C2561 ,C1737_=_C2847 ,C1737_=_C2987 ,\nC1737_=_C2988 ,C1737_=_C2989 ,C1737_=_C2990 ,C1737_=_C2991 ,C1737_=_C2992 ,C1737_=_C2993 ,\nC1737_=_C2994</w:t>
      </w:r>
    </w:p>
    <w:p>
      <w:pPr>
        <w:pStyle w:val="PreformattedText"/>
        <w:bidi w:val="0"/>
        <w:spacing w:before="0" w:after="0"/>
        <w:jc w:val="left"/>
        <w:rPr/>
      </w:pPr>
      <w:r>
        <w:rPr/>
        <w:t xml:space="preserve"> </w:t>
      </w:r>
      <w:r>
        <w:rPr/>
        <w:t>,C1737_=_C2995 ,C1737_=_C2996 ,C1737_=_C2997 ,C1737_=_C2998 ,C1737_=_C2999 ,\nC1737_=_C3000 ,C1737_=_C3001 ,C1737_=_C3002 ,C1737_=_C3003 ,C1737_=_C3004 ,C1953_=_C2454 ,\nC1953_=_C2561 ,C1953_=_C2847 ,C1953_=_C2987 ,C1953_=_C2988 ,C1953_=_C2989 ,C1953_=_C2990 ,\nC1953_=_C2991 ,C1953_=_C2992 ,C1953_=_C2993 ,C1953_=_C2994 ,C1953_=_C2995 ,C1953_=_C2996 ,\nC1953_=_C2997 ,C1953_=_C2998 ,C1953_=_C2999 ,C1953_=_C3000 ,C1953_=_C3001 ,C1953_=_C3002 ,\nC1953_=_C3003 ,C1953_=_C3004 ,C2454_=_C2561 ,C2454_=_C2847 ,C2454_=_C2987 ,C2454_=_C2988 ,\nC2454_=_C2989 ,C2454_=_C2990 ,C2454_=_C2991 ,C2454_=_C2992 ,C2454_=_C2993 ,C2454_=_C2994 ,\nC2454_=_C2995 ,C2454_=_C2996 ,C2454_=_C2997 ,C2454_=_C2998 ,C2454_=_C2999 ,C2454_=_C3000 ,\nC2454_=_C3001 ,C2454_=_C3002 ,C2454_=_C3003 ,C2454_=_C3004 ,C2561_=_C2847 ,C2561_=_C2987 ,\nC2561_=_C2988 ,C2561_=_C2989 ,C2561_=_C2990 ,C2561_=_C2991 ,C2561_=_C2992 ,C2561_=_C2993 ,\nC2561_=_C2994 ,C2561_=_C2995 ,C2561_=_C2996 ,C2561_=_C2997 ,C2561_=_C2998 ,C2561_=_C2999 ,\nC2561_=_C3000 ,C2561_=_C3001 ,C2561_=_C3002 ,C2561_=_C3003 ,C2561_=_C3004 ,C2847_=_C2987 ,\nC2847_=_C2988 ,C2847_=_C2989 ,C2847_=_C2990 ,C2847_=_C2991 ,C2847_=_C2992 ,C2847_=_C2993 ,\nC2847_=_C2994 ,C2847_=_C2995 ,C2847_=_C2996 ,C2847_=_C2997 ,C2847_=_C2998 ,C2847_=_C2999 ,\nC2847_=_C3000 ,C2847_=_C3001 ,C2847_=_C3002 ,C2847_=_C3003 ,C2847_=_C3004 ,C2987_=_C2988 ,\nC2987_=_C2989 ,C2987_=_C2990 ,C2987_=_C2991 ,C2987_=_C2992 ,C2987_=_C2993 ,C2987_=_C2994 ,\nC2987_=_C2995 ,C2987_=_C2996 ,C2987_=_C2997 ,C2987_=_C2998 ,C2987_=_C2999 ,C2987_=_C3000 ,\nC2987_=_C3001 ,C2987_=_C3002 ,C2987_=_C3003 ,C2987_=_C3004 ,C2988_=_C2989 ,C2988_=_C2990 ,\nC2988_=_C2991 ,C2988_=_C2992 ,C2988_=_C2993 ,C2988_=_C2994 ,C2988_=_C2995 ,C2988_=_C2996 ,\nC2988_=_C2997 ,C2988_=_C2998 ,C2988_=_C2999 ,C2988_=_C3000 ,C2988_=_C3001 ,C2988_=_C3002 ,\nC2988_=_C3003 ,C2988_=_C3004 ,C2989_=_C2990 ,C2989_=_C2991 ,C2989_=_C2992 ,C2989_=_C2993 ,\nC2989_=_C2994 ,C2989_=_C2995 ,C2989_=_C2996 ,C2989_=_C2997 ,C2989_=_C2998 ,C2989_=_C2999 ,\nC2989_=_C3000 ,C2989_=_C3001 ,C2989_=_C3002 ,C2989_=_C3003 ,C2989_=_C3004 ,C2990_=_C2991 ,\nC2990_=_C2992 ,C2990_=_C2993 ,C2990_=_C2994 ,C2990_=_C2995 ,C2990_=_C2996 ,C2990_=_C2997 ,\nC2990_=_C2998 ,C2990_=_C2999 ,C2990_=_C3000 ,C2990_=_C3001 ,C2990_=_C3002 ,C2990_=_C3003 ,\nC2990_=_C3004 ,C2991_=_C2992 ,C2991_=_C2993 ,C2991_=_C2994 ,C2991_=_C2995 ,C2991_=_C2996 ,\nC2991_=_C2997 ,C2991_=_C2998 ,C2991_=_C2999 ,C2991_=_C3000 ,C2991_=_C3001 ,C2991_=_C3002 ,\nC2991_=_C3003 ,C2991_=_C3004 ,C2992_=_C2993 ,C2992_=_C2994 ,C2992_=_C2995 ,C2992_=_C2996 ,\nC2992_=_C2997 ,C2992_=_C2998 ,C2992_=_C2999 ,C2992_=_C3000 ,C2992_=_C3001 ,C2992_=_C3002 ,\nC2992_=_C3003 ,C2992_=_C3004 ,C2993_=_C2994 ,C2993_=_C2995 ,C2993_=_C2996 ,C2993_=_C2997 ,\nC2993_=_C2998 ,C2993_=_C2999 ,C2993_=_C3000 ,C2993_=_C3001 ,C2993_=_C3002 ,C2993_=_C3003 ,\nC2993_=_C3004 ,C2994_=_C2995 ,C2994_=_C2996 ,C2994_=_C2997 ,C2994_=_C2998 ,C2994_=_C2999 ,\nC2994_=_C3000 ,C2994_=_C3001 ,C2994_=_C3002 ,C2994_=_C3003 ,C2994_=_C3004 ,C2995_=_C2996 ,\nC2995_=_C2997 ,C2995_=_C2998 ,C2995_=_C2999 ,C2995_=_C3000 ,C2995_=_C3001 ,C2995_=_C3002 ,\nC2995_=_C3003 ,C2995_=_C3004 ,C2996_=_C2997 ,C2996_=_C2998 ,C2996_=_C2999 ,C2996_=_C3000 ,\nC2996_=_C3001 ,C2996_=_C3002 ,C2996_=_C3003 ,C2996_=_C3004 ,C2997_=_C2998 ,C2997_=_C2999 ,\nC2997_=_C3000 ,C2997_=_C3001 ,C2997_=_C3002 ,C2997_=_C3003 ,C2997_=_C3004 ,C2998_=_C2999 ,\nC2998_=_C3000 ,C2998_=_C3001 ,C2998_=_C3002 ,C2998_=_C3003 ,C2998_=_C3004 ,C2999_=_C3000 ,\nC2999_=_C3001 ,C2999_=_C3002 ,C2999_=_C3003 ,C2999_=_C3004 ,C3000_=_C3001 ,C3000_=_C3002 ,\nC3000_=_C3003 ,C3000_=_C3004 ,C3001_=_C3002 ,C3001_=_C3003 ,C3001_=_C3004 ,C3002_=_C3003 ,\nC3002_=_C3004 ,C3003_=_C3004 ,"];183[shape=box, label="id:183 level: 6\n58: C56 C78 C206 C299 C327 \nC775 C827 C828 C829 C830 C831 \nC832 C833 C834 C835 C836 C837 \nC838 C839 C840 C841 C842 C843 \nC844 C845 C846 C847 C848 C849 \nC986 C1109 C1608 C1743 C1767 C1917 \nC2044 C2323 C2342 C2502 C2570 C2595 \nC2854 C2995 C3271 C3299 C3356 C3618 \nC3638 C3670 C3704 C3789 C3823 C3824 \nC3825 C3826 C3827 C3828 C3829 \n853: C56_=_C78( C56 C78 ) C56_=_C206( C56 C206 ) C56_=_C299( C56 C299 ) C56_=_C327( C56 C327 ) C56_=_C775( C56 C775 ) \nC56_=_C827( C56 C827 ) C56_=_C828( C56 C828 ) C56_=_C829( C56 C829 ) C56_=_C830( C56 C830 ) C56_=_C831( C56 C831 ) C56_=_C832( C56 C832 ) \nC56_=_C833( C56 C833 ) C56_=_C834( C56 C834 ) C56_=_C835( C56 C835 ) C56_=_C836( C56 C836 ) C56_=_C837( C56 C837 ) C56_=_C838( C56 C838 ) \nC56_=_C839( C56 C839 ) C56_=_C840( C56 C840 ) C56_=_C841( C56 C841 ) C56_=_C842( C56 C842 ) C56_=_C843( C56 C843 ) C56_=_C844( C56 C844 ) \nC56_=_C845( C56 C845 ) C56_=_C846( C56 C846 ) C56_=_C847( C56 C847 ) C56_=_C848( C56 C848 ) C56_=_C849( C56 C849 ) C78_=_C206( C78 C206 ) \nC78_=_C299( C78 C299 ) C78_=_C327( C78 C327 ) C78_=_C775( C78 C775 ) C78_=_C827( C78 C827 ) C78_=_C828( C78 C828 ) C78_=_C829( C78 C829 ) \nC78_=_C830( C78 C830 ) C78_=_C831( C78 C831 ) C78_=_C832( C78 C832 ) C78_=_C833( C78 C833 ) C78_=_C834( C78 C834 ) C78_=_C835( C78 C835 ) \nC78_=_C836( C78 C836 ) C78_=_C837( C78 C837 ) C78_=_C838( C78 C838 ) C78_=_C839( C78 C839 ) C78_=_C840( C78 C840 ) C78_=_C841( C78 C841 ) \nC78_=_C842( C78 C842 ) C78_=_C843( C78 C843 ) C78_=_C844( C78 C844 ) C78_=_C845( C78 C845 ) C78_=_C846( C78 C846 ) C78_=_C847( C78 C847 ) \nC78_=_C848( C78 C848 ) C78_=_C849( C78 C849 ) C206_=_C299( C206 C299 ) C206_=_C327( C206 C327 ) C206_=_C775( C206 C775 ) C206_=_C827( C206 C827 ) \nC206_=_C828( C206 C828 ) C206_=_C829( C206 C829 ) C206_=_C830( C206 C830 ) C206_=_C831( C206 C831 ) C206_=_C832( C206 C832 ) C206_=_C833( C206 C833 ) \nC206_=_C834( C206 C834 ) C206_=_C835( C206 C835 ) C206_=_C836( C206 C836 ) C206_=_C837( C206 C837 ) C206_=_C838( C206 C838 ) C206_=_C839( C206 C839 ) \nC206_=_C840( C206 C840 ) C206_=_C841( C206 C841 ) C206_=_C842( C206 C842 ) C206_=_C843( C206 C843 ) C206_=_C844( C206 C844 ) C206_=_C845( C206 C845 ) \nC206_=_C846( C206 C846 ) C206_=_C847( C206 C847 ) C206_=_C848( C206 C848 ) C206_=_C849( C206 C849 ) C299_=_C327( C299 C327 ) C299_=_C775( C299 C775 ) \nC299_=_C827( C299 C827 ) C299_=_C828( C299 C828 ) C299_=_C829( C299 C829 ) C299_=_C830( C299 C830 ) C299_=_C831( C299 C831 ) C299_=_C832( C299 C832 ) \nC299_=_C833( C299 C833 ) C299_=_C834( C299 C834 ) C299_=_C835( C299 C835 ) C299_=_C836( C299 C836 ) C299_=_C837( C299 C837 ) C299_=_C838( C299 C838 ) \nC299_=_C839( C299 C839 ) C299_=_C840( C299 C840 ) C299_=_C841( C299 C841 ) C299_=_C842( C299 C842 ) C299_=_C843( C299 C843 ) C299_=_C844( C299 C844 ) \nC299_=_C845( C299 C845 ) C299_=_C846( C299 C846 ) C299_=_C847( C299 C847 ) C299_=_C848( C299 C848 ) C299_=_C849( C299 C849 ) C327_=_C775( C327 C775 ) \nC327_=_C827( C327 C827 ) C327_=_C828( C327 C828 ) C327_=_C829( C327 C829 ) C327_=_C830( C327 C830 ) C327_=_C831( C327 C831 ) C327_=_C832( C327 C832 ) \nC327_=_C833( C327 C833 ) C327_=_C834( C327 C834 ) C327_=_C835( C327 C835 ) C327_=_C836( C327 C836 ) C327_=_C837( C327 C837 ) C327_=_C838( C327 C838 ) \nC327_=_C839( C327 C839 ) C327_=_C840( C327 C840 ) C327_=_C841( C327 C841 ) C327_=_C842( C327 C842 ) C327_=_C843( C327 C843 ) C327_=_C844( C327 C844 ) \nC327_=_C845( C327 C845 ) C327_=_C846( C327 C846 ) C327_=_C847( C327 C847 ) C327_=_C848( C327 C848 ) C327_=_C849( C327 C849 ) C775_=_C827( C775 C827 ) \nC775_=_C828( C775 C828 ) C775_=_C829( C775 C829 ) C775_=_C830( C775 C830 ) C775_=_C831( C775 C831 ) C775_=_C832( C775 C832 ) C775_=_C833( C775 C833 ) \nC775_=_C834( C775 C834 ) C775_=_C835( C775 C835 ) C775_=_C836( C775 C836 ) C775_=_C837( C775 C837 ) C775_=_C838( C775 C838 ) C775_=_C839( C775 C839 ) \nC775_=_C840( C775 C840 ) C775_=_C841( C775 C841 ) C775_=_C842( C775 C842 ) C775_=_C843( C775 C843 ) C775_=_C844( C775 C844 ) C775_=_C845( C775 C845 ) \nC775_=_C846( C775 C846 ) C775_=_C847( C775 C847 ) C775_=_C848( C775 C848 ) C775_=_C849( C775 C849 ) C827_=_C828( C827 C828 ) C827_=_C829( C827 C829 ) \nC827_=_C830( C827 C830 ) C827_=_C831( C827 C831 ) C827_=_C832( C827 C832 ) C827_=_C833( C827 C833 ) C827_=_C834( C827 C834 ) C827_=_C835( C827 C835 ) \nC827_=_C836( C827 C836 ) C827_=_C837( C827 C837 ) C827_=_C838( C827 C838 ) C827_=_C839( C827 C839 ) C827_=_C840( C827 C840 ) C827_=_C841( C827 C841 ) \nC827_=_C842( C827 C842 ) C827_=_C843( C827 C843 ) C827_=_C844( C827 C844 ) C827_=_C845( C827 C845 ) C827_=_C846( C827 C846 ) C827_=_C847( C827 C847 ) \nC827_=_C848( C827 C848 ) C827_=_C849( C827 C849 ) C827_=_C1109( C827 C1109 ) C828_=_C829( C828 C829 ) C828_=_C830( C828 C830 ) C828_=_C831( C828 C831 ) \nC828_=_C832( C828 C832 ) C828_=_C833( C828 C833 ) C828_=_C834( C828 C834 ) C828_=_C835( C828 C835 ) C828_=_C836( C828 C836 ) C828_=_C837( C828 C837 ) \nC828_=_C838( C828 C838 ) C828_=_C839( C828 C839 ) C828_=_C840( C828 C840 ) C828_=_C841( C828 C841 ) C828_=_C842( C828 C842 ) C828_=_C843( C828 C843 ) \nC828_=_C844( C828 C844 ) C828_=_C845( C828 C845 ) C828_=_C846( C828 C846 ) C828_=_C847( C828 C847 ) C828_=_C848( C828 C848 ) C828_=_C849( C828 C849 ) \nC828_=_C1743( C828 C1743 ) C829_=_C830( C829 C830 ) C829_=_C831( C829 C831 ) C829_=_C832( C829 C832 ) C829_=_C833( C829 C833 ) C829_=_C834( C829 C834 ) \nC829_=_C835( C829 C835 ) C829_=_C836( C829 C836 ) C829_=_C837( C829 C837 ) C829_=_C838( C829 C838 ) C829_=_C839( C829 C839 ) C829_=_C840( C829 C840 ) \nC829_=_C841( C829 C841 ) C829_=_C842( C829 C842 ) C829_=_C843( C829 C843 ) C829_=_C844( C829 C844 ) C829_=_C845( C829 C845 ) C829_=_C846( C829 C846 ) \nC829_=_C847( C829 C847 ) C829_=_C848( C829 C848 ) C829_=_C849( C829 C849 ) C830_=_C831( C830 C831 ) C830_=_C832( C830 C832 ) C830_=_C833( C830 C833 ) \nC830_=_C834( C830 C834 ) C830_=_C835( C830 C835 ) C830_=_C836( C830 C836 ) C830_=_C837( C830 C837 ) C830_=_C838( C830 C838 ) C830_=_C839( C830 C839 ) \nC830_=_C840( C830 C840 ) C830_=_C841( C830 C841 ) C830_=_C842( C830 C842 ) C830_=_C843( C830 C843 ) C830_=_C844( C830 C844 ) C830_=_C845( C830 C845 ) \nC830_=_C846( C830 C846</w:t>
      </w:r>
    </w:p>
    <w:p>
      <w:pPr>
        <w:pStyle w:val="PreformattedText"/>
        <w:bidi w:val="0"/>
        <w:spacing w:before="0" w:after="0"/>
        <w:jc w:val="left"/>
        <w:rPr/>
      </w:pPr>
      <w:r>
        <w:rPr/>
        <w:t xml:space="preserve"> </w:t>
      </w:r>
      <w:r>
        <w:rPr/>
        <w:t>) C830_=_C847( C830 C847 ) C830_=_C848( C830 C848 ) C830_=_C849( C830 C849 ) C831_=_C832( C831 C832 ) C831_=_C833( C831 C833 ) \nC831_=_C834( C831 C834 ) C831_=_C835( C831 C835 ) C831_=_C836( C831 C836 ) C831_=_C837( C831 C837 ) C831_=_C838( C831 C838 ) C831_=_C839( C831 C839 ) \nC831_=_C840( C831 C840 ) C831_=_C841( C831 C841 ) C831_=_C842( C831 C842 ) C831_=_C843( C831 C843 ) C831_=_C844( C831 C844 ) C831_=_C845( C831 C845 ) \nC831_=_C846( C831 C846 ) C831_=_C847( C831 C847 ) C831_=_C848( C831 C848 ) C831_=_C849( C831 C849 ) C831_=_C2570( C831 C2570 ) C832_=_C833( C832 C833 ) \nC832_=_C834( C832 C834 ) C832_=_C835( C832 C835 ) C832_=_C836( C832 C836 ) C832_=_C837( C832 C837 ) C832_=_C838( C832 C838 ) C832_=_C839( C832 C839 ) \nC832_=_C840( C832 C840 ) C832_=_C841( C832 C841 ) C832_=_C842( C832 C842 ) C832_=_C843( C832 C843 ) C832_=_C844( C832 C844 ) C832_=_C845( C832 C845 ) \nC832_=_C846( C832 C846 ) C832_=_C847( C832 C847 ) C832_=_C848( C832 C848 ) C832_=_C849( C832 C849 ) C832_=_C2595( C832 C2595 ) C833_=_C834( C833 C834 ) \nC833_=_C835( C833 C835 ) C833_=_C836( C833 C836 ) C833_=_C837( C833 C837 ) C833_=_C838( C833 C838 ) C833_=_C839( C833 C839 ) C833_=_C840( C833 C840 ) \nC833_=_C841( C833 C841 ) C833_=_C842( C833 C842 ) C833_=_C843( C833 C843 ) C833_=_C844( C833 C844 ) C833_=_C845( C833 C845 ) C833_=_C846( C833 C846 ) \nC833_=_C847( C833 C847 ) C833_=_C848( C833 C848 ) C833_=_C849( C833 C849 ) C833_=_C2854( C833 C2854 ) C834_=_C835( C834 C835 ) C834_=_C836( C834 C836 ) \nC834_=_C837( C834 C837 ) C834_=_C838( C834 C838 ) C834_=_C839( C834 C839 ) C834_=_C840( C834 C840 ) C834_=_C841( C834 C841 ) C834_=_C842( C834 C842 ) \nC834_=_C843( C834 C843 ) C834_=_C844( C834 C844 ) C834_=_C845( C834 C845 ) C834_=_C846( C834 C846 ) C834_=_C847( C834 C847 ) C834_=_C848( C834 C848 ) \nC834_=_C849( C834 C849 ) C834_=_C2995( C834 C2995 ) C835_=_C836( C835 C836 ) C835_=_C837( C835 C837 ) C835_=_C838( C835 C838 ) C835_=_C839( C835 C839 ) \nC835_=_C840( C835 C840 ) C835_=_C841( C835 C841 ) C835_=_C842( C835 C842 ) C835_=_C843( C835 C843 ) C835_=_C844( C835 C844 ) C835_=_C845( C835 C845 ) \nC835_=_C846( C835 C846 ) C835_=_C847( C835 C847 ) C835_=_C848( C835 C848 ) C835_=_C849( C835 C849 ) C835_=_C3299( C835 C3299 ) C836_=_C837( C836 C837 ) \nC836_=_C838( C836 C838 ) C836_=_C839( C836 C839 ) C836_=_C840( C836 C840 ) C836_=_C841( C836 C841 ) C836_=_C842( C836 C842 ) C836_=_C843( C836 C843 ) \nC836_=_C844( C836 C844 ) C836_=_C845( C836 C845 ) C836_=_C846( C836 C846 ) C836_=_C847( C836 C847 ) C836_=_C848( C836 C848 ) C836_=_C849( C836 C849 ) \nC836_=_C3356( C836 C3356 ) C837_=_C838( C837 C838 ) C837_=_C839( C837 C839 ) C837_=_C840( C837 C840 ) C837_=_C841( C837 C841 ) C837_=_C842( C837 C842 ) \nC837_=_C843( C837 C843 ) C837_=_C844( C837 C844 ) C837_=_C845( C837 C845 ) C837_=_C846( C837 C846 ) C837_=_C847( C837 C847 ) C837_=_C848( C837 C848 ) \nC837_=_C849( C837 C849 ) C838_=_C839( C838 C839 ) C838_=_C840( C838 C840 ) C838_=_C841( C838 C841 ) C838_=_C842( C838 C842 ) C838_=_C843( C838 C843 ) \nC838_=_C844( C838 C844 ) C838_=_C845( C838 C845 ) C838_=_C846( C838 C846 ) C838_=_C847( C838 C847 ) C838_=_C848( C838 C848 ) C838_=_C849( C838 C849 ) \nC838_=_C3670( C838 C3670 ) C839_=_C840( C839 C840 ) C839_=_C841( C839 C841 ) C839_=_C842( C839 C842 ) C839_=_C843( C839 C843 ) C839_=_C844( C839 C844 ) \nC839_=_C845( C839 C845 ) C839_=_C846( C839 C846 ) C839_=_C847( C839 C847 ) C839_=_C848( C839 C848 ) C839_=_C849( C839 C849 ) C839_=_C986( C839 C986 ) \nC839_=_C1109( C839 C1109 ) C839_=_C1608( C839 C1608 ) C839_=_C1743( C839 C1743 ) C839_=_C1767( C839 C1767 ) C839_=_C1917( C839 C1917 ) C839_=_C2044( C839 C2044 ) \nC839_=_C2323( C839 C2323 ) C839_=_C2342( C839 C2342 ) C839_=_C2502( C839 C2502 ) C839_=_C2570( C839 C2570 ) C839_=_C2595( C839 C2595 ) C839_=_C2854( C839 C2854 ) \nC839_=_C2995( C839 C2995 ) C839_=_C3271( C839 C3271 ) C839_=_C3299( C839 C3299 ) C839_=_C3356( C839 C3356 ) C839_=_C3618( C839 C3618 ) C839_=_C3638( C839 C3638 ) \nC839_=_C3670( C839 C3670 ) C839_=_C3704( C839 C3704 ) C839_=_C3789( C839 C3789 ) C839_=_C3823( C839 C3823 ) C839_=_C3824( C839 C3824 ) C839_=_C3825( C839 C3825 ) \nC839_=_C3826( C839 C3826 ) C839_=_C3827( C839 C3827 ) C839_=_C3828( C839 C3828 ) C839_=_C3829( C839 C3829 ) C840_=_C841( C840 C841 ) C840_=_C842( C840 C842 ) \nC840_=_C843( C840 C843 ) C840_=_C844( C840 C844 ) C840_=_C845( C840 C845 ) C840_=_C846( C840 C846 ) C840_=_C847( C840 C847 ) C840_=_C848( C840 C848 ) \nC840_=_C849( C840 C849 ) C840_=_C3823( C840 C3823 ) C841_=_C842( C841 C842 ) C841_=_C843( C841 C843 ) C841_=_C844( C841 C844 ) C841_=_C845( C841 C845 ) \nC841_=_C846( C841 C846 ) C841_=_C847( C841 C847 ) C841_=_C848( C841 C848 ) C841_=_C849( C841 C849 ) C841_=_C3825( C841 C3825 ) C842_=_C843( C842 C843 ) \nC842_=_C844( C842 C844 ) C842_=_C845( C842 C845 ) C842_=_C846( C842 C846 ) C842_=_C847( C842 C847 ) C842_=_C848( C842 C848 ) C842_=_C849( C842 C849 ) \nC842_=_C3826( C842 C3826 ) C843_=_C844( C843 C844 ) C843_=_C845( C843 C845 ) C843_=_C846( C843 C846 ) C843_=_C847( C843 C847 ) C843_=_C848( C843 C848 ) \nC843_=_C849( C843 C849 ) C844_=_C845( C844 C845 ) C844_=_C846( C844 C846 ) C844_=_C847( C844 C847 ) C844_=_C848( C844 C848 ) C844_=_C849( C844 C849 ) \nC845_=_C846( C845 C846 ) C845_=_C847( C845 C847 ) C845_=_C848( C845 C848 ) C845_=_C849( C845 C849 ) C846_=_C847( C846 C847 ) C846_=_C848( C846 C848 ) \nC846_=_C849( C846 C849 ) C847_=_C848( C847 C848 ) C847_=_C849( C847 C849 ) C848_=_C849( C848 C849 ) C986_=_C1109( C986 C1109 ) C986_=_C1608( C986 C1608 ) \nC986_=_C1743( C986 C1743 ) C986_=_C1767( C986 C1767 ) C986_=_C1917( C986 C1917 ) C986_=_C2044( C986 C2044 ) C986_=_C2323( C986 C2323 ) C986_=_C2342( C986 C2342 ) \nC986_=_C2502( C986 C2502 ) C986_=_C2570( C986 C2570 ) C986_=_C2595( C986 C2595 ) C986_=_C2854( C986 C2854 ) C986_=_C2995( C986 C2995 ) C986_=_C3271( C986 C3271 ) \nC986_=_C3299( C986 C3299 ) C986_=_C3356( C986 C3356 ) C986_=_C3618( C986 C3618 ) C986_=_C3638( C986 C3638 ) C986_=_C3670( C986 C3670 ) C986_=_C3704( C986 C3704 ) \nC986_=_C3789( C986 C3789 ) C986_=_C3823( C986 C3823 ) C986_=_C3824( C986 C3824 ) C986_=_C3825( C986 C3825 ) C986_=_C3826( C986 C3826 ) C986_=_C3827( C986 C3827 ) \nC986_=_C3828( C986 C3828 ) C986_=_C3829( C986 C3829 ) C1109_=_C1608( C1109 C1608 ) C1109_=_C1743( C1109 C1743 ) C1109_=_C1767( C1109 C1767 ) C1109_=_C1917( C1109 C1917 ) \nC1109_=_C2044( C1109 C2044 ) C1109_=_C2323( C1109 C2323 ) C1109_=_C2342( C1109 C2342 ) C1109_=_C2502( C1109 C2502 ) C1109_=_C2570( C1109 C2570 ) C1109_=_C2595( C1109 C2595 ) \nC1109_=_C2854( C1109 C2854 ) C1109_=_C2995( C1109 C2995 ) C1109_=_C3271( C1109 C3271 ) C1109_=_C3299( C1109 C3299 ) C1109_=_C3356( C1109 C3356 ) C1109_=_C3618( C1109 C3618 ) \nC1109_=_C3638( C1109 C3638 ) C1109_=_C3670( C1109 C3670 ) C1109_=_C3704( C1109 C3704 ) C1109_=_C3789( C1109 C3789 ) C1109_=_C3823( C1109 C3823 ) C1109_=_C3824( C1109 C3824 ) \nC1109_=_C3825( C1109 C3825 ) C1109_=_C3826( C1109 C3826 ) C1109_=_C3827( C1109 C3827 ) C1109_=_C3828( C1109 C3828 ) C1109_=_C3829( C1109 C3829 ) C1608_=_C1743( C1608 C1743 ) \nC1608_=_C1767( C1608 C1767 ) C1608_=_C1917( C1608 C1917 ) C1608_=_C2044( C1608 C2044 ) C1608_=_C2323( C1608 C2323 ) C1608_=_C2342( C1608 C2342 ) C1608_=_C2502( C1608 C2502 ) \nC1608_=_C2570( C1608 C2570 ) C1608_=_C2595( C1608 C2595 ) C1608_=_C2854( C1608 C2854 ) C1608_=_C2995( C1608 C2995 ) C1608_=_C3271( C1608 C3271 ) C1608_=_C3299( C1608 C3299 ) \nC1608_=_C3356( C1608 C3356 ) C1608_=_C3618( C1608 C3618 ) C1608_=_C3638( C1608 C3638 ) C1608_=_C3670( C1608 C3670 ) C1608_=_C3704( C1608 C3704 ) C1608_=_C3789( C1608 C3789 ) \nC1608_=_C3823( C1608 C3823 ) C1608_=_C3824( C1608 C3824 ) C1608_=_C3825( C1608 C3825 ) C1608_=_C3826( C1608 C3826 ) C1608_=_C3827( C1608 C3827 ) C1608_=_C3828( C1608 C3828 ) \nC1608_=_C3829( C1608 C3829 ) C1743_=_C1767( C1743 C1767 ) C1743_=_C1917( C1743 C1917 ) C1743_=_C2044( C1743 C2044 ) C1743_=_C2323( C1743 C2323 ) C1743_=_C2342( C1743 C2342 ) \nC1743_=_C2502( C1743 C2502 ) C1743_=_C2570( C1743 C2570 ) C1743_=_C2595( C1743 C2595 ) C1743_=_C2854( C1743 C2854 ) C1743_=_C2995( C1743 C2995 ) C1743_=_C3271( C1743 C3271 ) \nC1743_=_C3299( C1743 C3299 ) C1743_=_C3356( C1743 C3356 ) C1743_=_C3618( C1743 C3618 ) C1743_=_C3638( C1743 C3638 ) C1743_=_C3670( C1743 C3670 ) C1743_=_C3704( C1743 C3704 ) \nC1743_=_C3789( C1743 C3789 ) C1743_=_C3823( C1743 C3823 ) C1743_=_C3824( C1743 C3824 ) C1743_=_C3825( C1743 C3825 ) C1743_=_C3826( C1743 C3826 ) C1743_=_C3827( C1743 C3827 ) \nC1743_=_C3828( C1743 C3828 ) C1743_=_C3829( C1743 C3829 ) C1767_=_C1917( C1767 C1917 ) C1767_=_C2044( C1767 C2044 ) C1767_=_C2323( C1767 C2323 ) C1767_=_C2342( C1767 C2342 ) \nC1767_=_C2502( C1767 C2502 ) C1767_=_C2570( C1767 C2570 ) C1767_=_C2595( C1767 C2595 ) C1767_=_C2854( C1767 C2854 ) C1767_=_C2995( C1767 C2995 ) C1767_=_C3271( C1767 C3271 ) \nC1767_=_C3299( C1767 C3299 ) C1767_=_C3356( C1767 C3356 ) C1767_=_C3618( C1767 C3618 ) C1767_=_C3638( C1767 C3638 ) C1767_=_C3670( C1767 C3670 ) C1767_=_C3704( C1767 C3704 ) \nC1767_=_C3789( C1767 C3789 ) C1767_=_C3823( C1767 C3823 ) C1767_=_C3824( C1767 C3824 ) C1767_=_C3825( C1767 C3825 ) C1767_=_C3826( C1767 C3826 ) C1767_=_C3827( C1767 C3827 ) \nC1767_=_C3828( C1767 C3828 ) C1767_=_C3829( C1767 C3829 ) C1917_=_C2044( C1917 C2044 ) C1917_=_C2323( C1917 C2323 ) C1917_=_C2342( C1917 C2342 ) C1917_=_C2502( C1917 C2502 ) \nC1917_=_C2570( C1917 C2570 ) C1917_=_C2595( C1917 C2595 ) C1917_=_C2854( C1917 C2854 ) C1917_=_C2995( C1917 C2995 ) C1917_=_C3271( C1917 C3271 ) C1917_=_C3299( C1917 C3299 ) \nC1917_=_C3356( C1917 C3356 ) C1917_=_C3618( C1917 C3618 ) C1917_=_C3638( C1917 C3638 ) C1917_=_C3670( C1917 C3670 ) C1917_=_C3704( C1917 C3704 ) C1917_=_C3789( C1917 C3789 ) \nC1917_=_C3823( C1917 C3823 ) C1917_=_C3824( C1917 C3824 ) C1917_=_C3825( C1917 C3825 ) C1917_=_C3826( C1917 C3826 ) C1917_=_C3827( C1917 C3827 ) C1917_=_C3828( C1917 C3828 ) \nC1917_=_C3829( C1917 C3829</w:t>
      </w:r>
    </w:p>
    <w:p>
      <w:pPr>
        <w:pStyle w:val="PreformattedText"/>
        <w:bidi w:val="0"/>
        <w:spacing w:before="0" w:after="0"/>
        <w:jc w:val="left"/>
        <w:rPr/>
      </w:pPr>
      <w:r>
        <w:rPr/>
        <w:t xml:space="preserve"> </w:t>
      </w:r>
      <w:r>
        <w:rPr/>
        <w:t>) C2044_=_C2323( C2044 C2323 ) C2044_=_C2342( C2044 C2342 ) C2044_=_C2502( C2044 C2502 ) C2044_=_C2570( C2044 C2570 ) C2044_=_C2595( C2044 C2595 ) \nC2044_=_C2854( C2044 C2854 ) C2044_=_C2995( C2044 C2995 ) C2044_=_C3271( C2044 C3271 ) C2044_=_C3299( C2044 C3299 ) C2044_=_C3356( C2044 C3356 ) C2044_=_C3618( C2044 C3618 ) \nC2044_=_C3638( C2044 C3638 ) C2044_=_C3670( C2044 C3670 ) C2044_=_C3704( C2044 C3704 ) C2044_=_C3789( C2044 C3789 ) C2044_=_C3823( C2044 C3823 ) C2044_=_C3824( C2044 C3824 ) \nC2044_=_C3825( C2044 C3825 ) C2044_=_C3826( C2044 C3826 ) C2044_=_C3827( C2044 C3827 ) C2044_=_C3828( C2044 C3828 ) C2044_=_C3829( C2044 C3829 ) C2323_=_C2342( C2323 C2342 ) \nC2323_=_C2502( C2323 C2502 ) C2323_=_C2570( C2323 C2570 ) C2323_=_C2595( C2323 C2595 ) C2323_=_C2854( C2323 C2854 ) C2323_=_C2995( C2323 C2995 ) C2323_=_C3271( C2323 C3271 ) \nC2323_=_C3299( C2323 C3299 ) C2323_=_C3356( C2323 C3356 ) C2323_=_C3618( C2323 C3618 ) C2323_=_C3638( C2323 C3638 ) C2323_=_C3670( C2323 C3670 ) C2323_=_C3704( C2323 C3704 ) \nC2323_=_C3789( C2323 C3789 ) C2323_=_C3823( C2323 C3823 ) C2323_=_C3824( C2323 C3824 ) C2323_=_C3825( C2323 C3825 ) C2323_=_C3826( C2323 C3826 ) C2323_=_C3827( C2323 C3827 ) \nC2323_=_C3828( C2323 C3828 ) C2323_=_C3829( C2323 C3829 ) C2342_=_C2502( C2342 C2502 ) C2342_=_C2570( C2342 C2570 ) C2342_=_C2595( C2342 C2595 ) C2342_=_C2854( C2342 C2854 ) \nC2342_=_C2995( C2342 C2995 ) C2342_=_C3271( C2342 C3271 ) C2342_=_C3299( C2342 C3299 ) C2342_=_C3356( C2342 C3356 ) C2342_=_C3618( C2342 C3618 ) C2342_=_C3638( C2342 C3638 ) \nC2342_=_C3670( C2342 C3670 ) C2342_=_C3704( C2342 C3704 ) C2342_=_C3789( C2342 C3789 ) C2342_=_C3823( C2342 C3823 ) C2342_=_C3824( C2342 C3824 ) C2342_=_C3825( C2342 C3825 ) \nC2342_=_C3826( C2342 C3826 ) C2342_=_C3827( C2342 C3827 ) C2342_=_C3828( C2342 C3828 ) C2342_=_C3829( C2342 C3829 ) C2502_=_C2570( C2502 C2570 ) C2502_=_C2595( C2502 C2595 ) \nC2502_=_C2854( C2502 C2854 ) C2502_=_C2995( C2502 C2995 ) C2502_=_C3271( C2502 C3271 ) C2502_=_C3299( C2502 C3299 ) C2502_=_C3356( C2502 C3356 ) C2502_=_C3618( C2502 C3618 ) \nC2502_=_C3638( C2502 C3638 ) C2502_=_C3670( C2502 C3670 ) C2502_=_C3704( C2502 C3704 ) C2502_=_C3789( C2502 C3789 ) C2502_=_C3823( C2502 C3823 ) C2502_=_C3824( C2502 C3824 ) \nC2502_=_C3825( C2502 C3825 ) C2502_=_C3826( C2502 C3826 ) C2502_=_C3827( C2502 C3827 ) C2502_=_C3828( C2502 C3828 ) C2502_=_C3829( C2502 C3829 ) C2570_=_C2595( C2570 C2595 ) \nC2570_=_C2854( C2570 C2854 ) C2570_=_C2995( C2570 C2995 ) C2570_=_C3271( C2570 C3271 ) C2570_=_C3299( C2570 C3299 ) C2570_=_C3356( C2570 C3356 ) C2570_=_C3618( C2570 C3618 ) \nC2570_=_C3638( C2570 C3638 ) C2570_=_C3670( C2570 C3670 ) C2570_=_C3704( C2570 C3704 ) C2570_=_C3789( C2570 C3789 ) C2570_=_C3823( C2570 C3823 ) C2570_=_C3824( C2570 C3824 ) \nC2570_=_C3825( C2570 C3825 ) C2570_=_C3826( C2570 C3826 ) C2570_=_C3827( C2570 C3827 ) C2570_=_C3828( C2570 C3828 ) C2570_=_C3829( C2570 C3829 ) C2595_=_C2854( C2595 C2854 ) \nC2595_=_C2995( C2595 C2995 ) C2595_=_C3271( C2595 C3271 ) C2595_=_C3299( C2595 C3299 ) C2595_=_C3356( C2595 C3356 ) C2595_=_C3618( C2595 C3618 ) C2595_=_C3638( C2595 C3638 ) \nC2595_=_C3670( C2595 C3670 ) C2595_=_C3704( C2595 C3704 ) C2595_=_C3789( C2595 C3789 ) C2595_=_C3823( C2595 C3823 ) C2595_=_C3824( C2595 C3824 ) C2595_=_C3825( C2595 C3825 ) \nC2595_=_C3826( C2595 C3826 ) C2595_=_C3827( C2595 C3827 ) C2595_=_C3828( C2595 C3828 ) C2595_=_C3829( C2595 C3829 ) C2854_=_C2995( C2854 C2995 ) C2854_=_C3271( C2854 C3271 ) \nC2854_=_C3299( C2854 C3299 ) C2854_=_C3356( C2854 C3356 ) C2854_=_C3618( C2854 C3618 ) C2854_=_C3638( C2854 C3638 ) C2854_=_C3670( C2854 C3670 ) C2854_=_C3704( C2854 C3704 ) \nC2854_=_C3789( C2854 C3789 ) C2854_=_C3823( C2854 C3823 ) C2854_=_C3824( C2854 C3824 ) C2854_=_C3825( C2854 C3825 ) C2854_=_C3826( C2854 C3826 ) C2854_=_C3827( C2854 C3827 ) \nC2854_=_C3828( C2854 C3828 ) C2854_=_C3829( C2854 C3829 ) C2995_=_C3271( C2995 C3271 ) C2995_=_C3299( C2995 C3299 ) C2995_=_C3356( C2995 C3356 ) C2995_=_C3618( C2995 C3618 ) \nC2995_=_C3638( C2995 C3638 ) C2995_=_C3670( C2995 C3670 ) C2995_=_C3704( C2995 C3704 ) C2995_=_C3789( C2995 C3789 ) C2995_=_C3823( C2995 C3823 ) C2995_=_C3824( C2995 C3824 ) \nC2995_=_C3825( C2995 C3825 ) C2995_=_C3826( C2995 C3826 ) C2995_=_C3827( C2995 C3827 ) C2995_=_C3828( C2995 C3828 ) C2995_=_C3829( C2995 C3829 ) C3271_=_C3299( C3271 C3299 ) \nC3271_=_C3356( C3271 C3356 ) C3271_=_C3618( C3271 C3618 ) C3271_=_C3638( C3271 C3638 ) C3271_=_C3670( C3271 C3670 ) C3271_=_C3704( C3271 C3704 ) C3271_=_C3789( C3271 C3789 ) \nC3271_=_C3823( C3271 C3823 ) C3271_=_C3824( C3271 C3824 ) C3271_=_C3825( C3271 C3825 ) C3271_=_C3826( C3271 C3826 ) C3271_=_C3827( C3271 C3827 ) C3271_=_C3828( C3271 C3828 ) \nC3271_=_C3829( C3271 C3829 ) C3299_=_C3356( C3299 C3356 ) C3299_=_C3618( C3299 C3618 ) C3299_=_C3638( C3299 C3638 ) C3299_=_C3670( C3299 C3670 ) C3299_=_C3704( C3299 C3704 ) \nC3299_=_C3789( C3299 C3789 ) C3299_=_C3823( C3299 C3823 ) C3299_=_C3824( C3299 C3824 ) C3299_=_C3825( C3299 C3825 ) C3299_=_C3826( C3299 C3826 ) C3299_=_C3827( C3299 C3827 ) \nC3299_=_C3828( C3299 C3828 ) C3299_=_C3829( C3299 C3829 ) C3356_=_C3618( C3356 C3618 ) C3356_=_C3638( C3356 C3638 ) C3356_=_C3670( C3356 C3670 ) C3356_=_C3704( C3356 C3704 ) \nC3356_=_C3789( C3356 C3789 ) C3356_=_C3823( C3356 C3823 ) C3356_=_C3824( C3356 C3824 ) C3356_=_C3825( C3356 C3825 ) C3356_=_C3826( C3356 C3826 ) C3356_=_C3827( C3356 C3827 ) \nC3356_=_C3828( C3356 C3828 ) C3356_=_C3829( C3356 C3829 ) C3618_=_C3638( C3618 C3638 ) C3618_=_C3670( C3618 C3670 ) C3618_=_C3704( C3618 C3704 ) C3618_=_C3789( C3618 C3789 ) \nC3618_=_C3823( C3618 C3823 ) C3618_=_C3824( C3618 C3824 ) C3618_=_C3825( C3618 C3825 ) C3618_=_C3826( C3618 C3826 ) C3618_=_C3827( C3618 C3827 ) C3618_=_C3828( C3618 C3828 ) \nC3618_=_C3829( C3618 C3829 ) C3638_=_C3670( C3638 C3670 ) C3638_=_C3704( C3638 C3704 ) C3638_=_C3789( C3638 C3789 ) C3638_=_C3823( C3638 C3823 ) C3638_=_C3824( C3638 C3824 ) \nC3638_=_C3825( C3638 C3825 ) C3638_=_C3826( C3638 C3826 ) C3638_=_C3827( C3638 C3827 ) C3638_=_C3828( C3638 C3828 ) C3638_=_C3829( C3638 C3829 ) C3670_=_C3704( C3670 C3704 ) \nC3670_=_C3789( C3670 C3789 ) C3670_=_C3823( C3670 C3823 ) C3670_=_C3824( C3670 C3824 ) C3670_=_C3825( C3670 C3825 ) C3670_=_C3826( C3670 C3826 ) C3670_=_C3827( C3670 C3827 ) \nC3670_=_C3828( C3670 C3828 ) C3670_=_C3829( C3670 C3829 ) C3704_=_C3789( C3704 C3789 ) C3704_=_C3823( C3704 C3823 ) C3704_=_C3824( C3704 C3824 ) C3704_=_C3825( C3704 C3825 ) \nC3704_=_C3826( C3704 C3826 ) C3704_=_C3827( C3704 C3827 ) C3704_=_C3828( C3704 C3828 ) C3704_=_C3829( C3704 C3829 ) C3789_=_C3823( C3789 C3823 ) C3789_=_C3824( C3789 C3824 ) \nC3789_=_C3825( C3789 C3825 ) C3789_=_C3826( C3789 C3826 ) C3789_=_C3827( C3789 C3827 ) C3789_=_C3828( C3789 C3828 ) C3789_=_C3829( C3789 C3829 ) C3823_=_C3824( C3823 C3824 ) \nC3823_=_C3825( C3823 C3825 ) C3823_=_C3826( C3823 C3826 ) C3823_=_C3827( C3823 C3827 ) C3823_=_C3828( C3823 C3828 ) C3823_=_C3829( C3823 C3829 ) C3824_=_C3825( C3824 C3825 ) \nC3824_=_C3826( C3824 C3826 ) C3824_=_C3827( C3824 C3827 ) C3824_=_C3828( C3824 C3828 ) C3824_=_C3829( C3824 C3829 ) C3825_=_C3826( C3825 C3826 ) C3825_=_C3827( C3825 C3827 ) \nC3825_=_C3828( C3825 C3828 ) C3825_=_C3829( C3825 C3829 ) C3826_=_C3827( C3826 C3827 ) C3826_=_C3828( C3826 C3828 ) C3826_=_C3829( C3826 C3829 ) C3827_=_C3828( C3827 C3828 ) \nC3827_=_C3829( C3827 C3829 ) C3828_=_C3829( C3828 C3829 ) "];122-&gt;183[label="57: C56 C78 C206 C299 C327 \nC775 C827 C828 C829 C830 C831 \nC832 C833 C834 C835 C836 C837 \nC838 C840 C841 C842 C843 C844 \nC845 C846 C847 C848 C849 C986 \nC1109 C1608 C1743 C1767 C1917 C2044 \nC2323 C2342 C2502 C2570 C2595 C2854 \nC2995 C3271 C3299 C3356 C3618 C3638 \nC3670 C3704 C3789 C3823 C3824 C3825 \nC3826 C3827 C3828 C3829 \n796: C56_=_C78 ,C56_=_C206 ,C56_=_C299 ,C56_=_C327 ,C56_=_C775 ,\nC56_=_C827 ,C56_=_C828 ,C56_=_C829 ,C56_=_C830 ,C56_=_C831 ,C56_=_C832 ,\nC56_=_C833 ,C56_=_C834 ,C56_=_C835 ,C56_=_C836 ,C56_=_C837 ,C56_=_C838 ,\nC56_=_C840 ,C56_=_C841 ,C56_=_C842 ,C56_=_C843 ,C56_=_C844 ,C56_=_C845 ,\nC56_=_C846 ,C56_=_C847 ,C56_=_C848 ,C56_=_C849 ,C78_=_C206 ,C78_=_C299 ,\nC78_=_C327 ,C78_=_C775 ,C78_=_C827 ,C78_=_C828 ,C78_=_C829 ,C78_=_C830 ,\nC78_=_C831 ,C78_=_C832 ,C78_=_C833 ,C78_=_C834 ,C78_=_C835 ,C78_=_C836 ,\nC78_=_C837 ,C78_=_C838 ,C78_=_C840 ,C78_=_C841 ,C78_=_C842 ,C78_=_C843 ,\nC78_=_C844 ,C78_=_C845 ,C78_=_C846 ,C78_=_C847 ,C78_=_C848 ,C78_=_C849 ,\nC206_=_C299 ,C206_=_C327 ,C206_=_C775 ,C206_=_C827 ,C206_=_C828 ,C206_=_C829 ,\nC206_=_C830 ,C206_=_C831 ,C206_=_C832 ,C206_=_C833 ,C206_=_C834 ,C206_=_C835 ,\nC206_=_C836 ,C206_=_C837 ,C206_=_C838 ,C206_=_C840 ,C206_=_C841 ,C206_=_C842 ,\nC206_=_C843 ,C206_=_C844 ,C206_=_C845 ,C206_=_C846 ,C206_=_C847 ,C206_=_C848 ,\nC206_=_C849 ,C299_=_C327 ,C299_=_C775 ,C299_=_C827 ,C299_=_C828 ,C299_=_C829 ,\nC299_=_C830 ,C299_=_C831 ,C299_=_C832 ,C299_=_C833 ,C299_=_C834 ,C299_=_C835 ,\nC299_=_C836 ,C299_=_C837 ,C299_=_C838 ,C299_=_C840 ,C299_=_C841 ,C299_=_C842 ,\nC299_=_C843 ,C299_=_C844 ,C299_=_C845 ,C299_=_C846 ,C299_=_C847 ,C299_=_C848 ,\nC299_=_C849 ,C327_=_C775 ,C327_=_C827 ,C327_=_C828 ,C327_=_C829 ,C327_=_C830 ,\nC327_=_C831 ,C327_=_C832 ,C327_=_C833 ,C327_=_C834 ,C327_=_C835 ,C327_=_C836 ,\nC327_=_C837 ,C327_=_C838 ,C327_=_C840 ,C327_=_C841 ,C327_=_C842 ,C327_=_C843 ,\nC327_=_C844 ,C327_=_C845 ,C327_=_C846 ,C327_=_C847 ,C327_=_C848 ,C327_=_C849 ,\nC775_=_C827 ,C775_=_C828 ,C775_=_C829 ,C775_=_C830 ,C775_=_C831 ,C775_=_C832 ,\nC775_=_C833 ,C775_=_C834 ,C775_=_C835 ,C775_=_C836 ,C775_=_C837 ,C775_=_C838 ,\nC775_=_C840 ,C775_=_C841 ,C775_=_C842 ,C775_=_C843 ,C775_=_C844 ,C775_=_C845 ,\nC775_=_C846 ,C775_=_C847 ,C775_=_C848 ,C775_=_C849 ,C827_=_C828 ,C827_=_C829 ,\nC827_=_C830 ,C827_=_C831 ,C827_=_C832 ,C827_=_C833 ,C827_=_C834 ,C827_=_C835 ,\nC827_=_C836 ,C827_=_C837 ,C827_=_C838 ,C827_=_C840 ,C827_=_C841 ,C827_=_C842 ,\nC827_=_C843 ,C827_=_C844</w:t>
      </w:r>
    </w:p>
    <w:p>
      <w:pPr>
        <w:pStyle w:val="PreformattedText"/>
        <w:bidi w:val="0"/>
        <w:spacing w:before="0" w:after="0"/>
        <w:jc w:val="left"/>
        <w:rPr/>
      </w:pPr>
      <w:r>
        <w:rPr/>
        <w:t xml:space="preserve"> </w:t>
      </w:r>
      <w:r>
        <w:rPr/>
        <w:t>,C827_=_C845 ,C827_=_C846 ,C827_=_C847 ,C827_=_C848 ,\nC827_=_C849 ,C827_=_C1109 ,C828_=_C829 ,C828_=_C830 ,C828_=_C831 ,C828_=_C832 ,\nC828_=_C833 ,C828_=_C834 ,C828_=_C835 ,C828_=_C836 ,C828_=_C837 ,C828_=_C838 ,\nC828_=_C840 ,C828_=_C841 ,C828_=_C842 ,C828_=_C843 ,C828_=_C844 ,C828_=_C845 ,\nC828_=_C846 ,C828_=_C847 ,C828_=_C848 ,C828_=_C849 ,C828_=_C1743 ,C829_=_C830 ,\nC829_=_C831 ,C829_=_C832 ,C829_=_C833 ,C829_=_C834 ,C829_=_C835 ,C829_=_C836 ,\nC829_=_C837 ,C829_=_C838 ,C829_=_C840 ,C829_=_C841 ,C829_=_C842 ,C829_=_C843 ,\nC829_=_C844 ,C829_=_C845 ,C829_=_C846 ,C829_=_C847 ,C829_=_C848 ,C829_=_C849 ,\nC830_=_C831 ,C830_=_C832 ,C830_=_C833 ,C830_=_C834 ,C830_=_C835 ,C830_=_C836 ,\nC830_=_C837 ,C830_=_C838 ,C830_=_C840 ,C830_=_C841 ,C830_=_C842 ,C830_=_C843 ,\nC830_=_C844 ,C830_=_C845 ,C830_=_C846 ,C830_=_C847 ,C830_=_C848 ,C830_=_C849 ,\nC831_=_C832 ,C831_=_C833 ,C831_=_C834 ,C831_=_C835 ,C831_=_C836 ,C831_=_C837 ,\nC831_=_C838 ,C831_=_C840 ,C831_=_C841 ,C831_=_C842 ,C831_=_C843 ,C831_=_C844 ,\nC831_=_C845 ,C831_=_C846 ,C831_=_C847 ,C831_=_C848 ,C831_=_C849 ,C831_=_C2570 ,\nC832_=_C833 ,C832_=_C834 ,C832_=_C835 ,C832_=_C836 ,C832_=_C837 ,C832_=_C838 ,\nC832_=_C840 ,C832_=_C841 ,C832_=_C842 ,C832_=_C843 ,C832_=_C844 ,C832_=_C845 ,\nC832_=_C846 ,C832_=_C847 ,C832_=_C848 ,C832_=_C849 ,C832_=_C2595 ,C833_=_C834 ,\nC833_=_C835 ,C833_=_C836 ,C833_=_C837 ,C833_=_C838 ,C833_=_C840 ,C833_=_C841 ,\nC833_=_C842 ,C833_=_C843 ,C833_=_C844 ,C833_=_C845 ,C833_=_C846 ,C833_=_C847 ,\nC833_=_C848 ,C833_=_C849 ,C833_=_C2854 ,C834_=_C835 ,C834_=_C836 ,C834_=_C837 ,\nC834_=_C838 ,C834_=_C840 ,C834_=_C841 ,C834_=_C842 ,C834_=_C843 ,C834_=_C844 ,\nC834_=_C845 ,C834_=_C846 ,C834_=_C847 ,C834_=_C848 ,C834_=_C849 ,C834_=_C2995 ,\nC835_=_C836 ,C835_=_C837 ,C835_=_C838 ,C835_=_C840 ,C835_=_C841 ,C835_=_C842 ,\nC835_=_C843 ,C835_=_C844 ,C835_=_C845 ,C835_=_C846 ,C835_=_C847 ,C835_=_C848 ,\nC835_=_C849 ,C835_=_C3299 ,C836_=_C837 ,C836_=_C838 ,C836_=_C840 ,C836_=_C841 ,\nC836_=_C842 ,C836_=_C843 ,C836_=_C844 ,C836_=_C845 ,C836_=_C846 ,C836_=_C847 ,\nC836_=_C848 ,C836_=_C849 ,C836_=_C3356 ,C837_=_C838 ,C837_=_C840 ,C837_=_C841 ,\nC837_=_C842 ,C837_=_C843 ,C837_=_C844 ,C837_=_C845 ,C837_=_C846 ,C837_=_C847 ,\nC837_=_C848 ,C837_=_C849 ,C838_=_C840 ,C838_=_C841 ,C838_=_C842 ,C838_=_C843 ,\nC838_=_C844 ,C838_=_C845 ,C838_=_C846 ,C838_=_C847 ,C838_=_C848 ,C838_=_C849 ,\nC838_=_C3670 ,C840_=_C841 ,C840_=_C842 ,C840_=_C843 ,C840_=_C844 ,C840_=_C845 ,\nC840_=_C846 ,C840_=_C847 ,C840_=_C848 ,C840_=_C849 ,C840_=_C3823 ,C841_=_C842 ,\nC841_=_C843 ,C841_=_C844 ,C841_=_C845 ,C841_=_C846 ,C841_=_C847 ,C841_=_C848 ,\nC841_=_C849 ,C841_=_C3825 ,C842_=_C843 ,C842_=_C844 ,C842_=_C845 ,C842_=_C846 ,\nC842_=_C847 ,C842_=_C848 ,C842_=_C849 ,C842_=_C3826 ,C843_=_C844 ,C843_=_C845 ,\nC843_=_C846 ,C843_=_C847 ,C843_=_C848 ,C843_=_C849 ,C844_=_C845 ,C844_=_C846 ,\nC844_=_C847 ,C844_=_C848 ,C844_=_C849 ,C845_=_C846 ,C845_=_C847 ,C845_=_C848 ,\nC845_=_C849 ,C846_=_C847 ,C846_=_C848 ,C846_=_C849 ,C847_=_C848 ,C847_=_C849 ,\nC848_=_C849 ,C986_=_C1109 ,C986_=_C1608 ,C986_=_C1743 ,C986_=_C1767 ,C986_=_C1917 ,\nC986_=_C2044 ,C986_=_C2323 ,C986_=_C2342 ,C986_=_C2502 ,C986_=_C2570 ,C986_=_C2595 ,\nC986_=_C2854 ,C986_=_C2995 ,C986_=_C3271 ,C986_=_C3299 ,C986_=_C3356 ,C986_=_C3618 ,\nC986_=_C3638 ,C986_=_C3670 ,C986_=_C3704 ,C986_=_C3789 ,C986_=_C3823 ,C986_=_C3824 ,\nC986_=_C3825 ,C986_=_C3826 ,C986_=_C3827 ,C986_=_C3828 ,C986_=_C3829 ,C1109_=_C1608 ,\nC1109_=_C1743 ,C1109_=_C1767 ,C1109_=_C1917 ,C1109_=_C2044 ,C1109_=_C2323 ,C1109_=_C2342 ,\nC1109_=_C2502 ,C1109_=_C2570 ,C1109_=_C2595 ,C1109_=_C2854 ,C1109_=_C2995 ,C1109_=_C3271 ,\nC1109_=_C3299 ,C1109_=_C3356 ,C1109_=_C3618 ,C1109_=_C3638 ,C1109_=_C3670 ,C1109_=_C3704 ,\nC1109_=_C3789 ,C1109_=_C3823 ,C1109_=_C3824 ,C1109_=_C3825 ,C1109_=_C3826 ,C1109_=_C3827 ,\nC1109_=_C3828 ,C1109_=_C3829 ,C1608_=_C1743 ,C1608_=_C1767 ,C1608_=_C1917 ,C1608_=_C2044 ,\nC1608_=_C2323 ,C1608_=_C2342 ,C1608_=_C2502 ,C1608_=_C2570 ,C1608_=_C2595 ,C1608_=_C2854 ,\nC1608_=_C2995 ,C1608_=_C3271 ,C1608_=_C3299 ,C1608_=_C3356 ,C1608_=_C3618 ,C1608_=_C3638 ,\nC1608_=_C3670 ,C1608_=_C3704 ,C1608_=_C3789 ,C1608_=_C3823 ,C1608_=_C3824 ,C1608_=_C3825 ,\nC1608_=_C3826 ,C1608_=_C3827 ,C1608_=_C3828 ,C1608_=_C3829 ,C1743_=_C1767 ,C1743_=_C1917 ,\nC1743_=_C2044 ,C1743_=_C2323 ,C1743_=_C2342 ,C1743_=_C2502 ,C1743_=_C2570 ,C1743_=_C2595 ,\nC1743_=_C2854 ,C1743_=_C2995 ,C1743_=_C3271 ,C1743_=_C3299 ,C1743_=_C3356 ,C1743_=_C3618 ,\nC1743_=_C3638 ,C1743_=_C3670 ,C1743_=_C3704 ,C1743_=_C3789 ,C1743_=_C3823 ,C1743_=_C3824 ,\nC1743_=_C3825 ,C1743_=_C3826 ,C1743_=_C3827 ,C1743_=_C3828 ,C1743_=_C3829 ,C1767_=_C1917 ,\nC1767_=_C2044 ,C1767_=_C2323 ,C1767_=_C2342 ,C1767_=_C2502 ,C1767_=_C2570 ,C1767_=_C2595 ,\nC1767_=_C2854 ,C1767_=_C2995 ,C1767_=_C3271 ,C1767_=_C3299 ,C1767_=_C3356 ,C1767_=_C3618 ,\nC1767_=_C3638 ,C1767_=_C3670 ,C1767_=_C3704 ,C1767_=_C3789 ,C1767_=_C3823 ,C1767_=_C3824 ,\nC1767_=_C3825 ,C1767_=_C3826 ,C1767_=_C3827 ,C1767_=_C3828 ,C1767_=_C3829 ,C1917_=_C2044 ,\nC1917_=_C2323 ,C1917_=_C2342 ,C1917_=_C2502 ,C1917_=_C2570 ,C1917_=_C2595 ,C1917_=_C2854 ,\nC1917_=_C2995 ,C1917_=_C3271 ,C1917_=_C3299 ,C1917_=_C3356 ,C1917_=_C3618 ,C1917_=_C3638 ,\nC1917_=_C3670 ,C1917_=_C3704 ,C1917_=_C3789 ,C1917_=_C3823 ,C1917_=_C3824 ,C1917_=_C3825 ,\nC1917_=_C3826 ,C1917_=_C3827 ,C1917_=_C3828 ,C1917_=_C3829 ,C2044_=_C2323 ,C2044_=_C2342 ,\nC2044_=_C2502 ,C2044_=_C2570 ,C2044_=_C2595 ,C2044_=_C2854 ,C2044_=_C2995 ,C2044_=_C3271 ,\nC2044_=_C3299 ,C2044_=_C3356 ,C2044_=_C3618 ,C2044_=_C3638 ,C2044_=_C3670 ,C2044_=_C3704 ,\nC2044_=_C3789 ,C2044_=_C3823 ,C2044_=_C3824 ,C2044_=_C3825 ,C2044_=_C3826 ,C2044_=_C3827 ,\nC2044_=_C3828 ,C2044_=_C3829 ,C2323_=_C2342 ,C2323_=_C2502 ,C2323_=_C2570 ,C2323_=_C2595 ,\nC2323_=_C2854 ,C2323_=_C2995 ,C2323_=_C3271 ,C2323_=_C3299 ,C2323_=_C3356 ,C2323_=_C3618 ,\nC2323_=_C3638 ,C2323_=_C3670 ,C2323_=_C3704 ,C2323_=_C3789 ,C2323_=_C3823 ,C2323_=_C3824 ,\nC2323_=_C3825 ,C2323_=_C3826 ,C2323_=_C3827 ,C2323_=_C3828 ,C2323_=_C3829 ,C2342_=_C2502 ,\nC2342_=_C2570 ,C2342_=_C2595 ,C2342_=_C2854 ,C2342_=_C2995 ,C2342_=_C3271 ,C2342_=_C3299 ,\nC2342_=_C3356 ,C2342_=_C3618 ,C2342_=_C3638 ,C2342_=_C3670 ,C2342_=_C3704 ,C2342_=_C3789 ,\nC2342_=_C3823 ,C2342_=_C3824 ,C2342_=_C3825 ,C2342_=_C3826 ,C2342_=_C3827 ,C2342_=_C3828 ,\nC2342_=_C3829 ,C2502_=_C2570 ,C2502_=_C2595 ,C2502_=_C2854 ,C2502_=_C2995 ,C2502_=_C3271 ,\nC2502_=_C3299 ,C2502_=_C3356 ,C2502_=_C3618 ,C2502_=_C3638 ,C2502_=_C3670 ,C2502_=_C3704 ,\nC2502_=_C3789 ,C2502_=_C3823 ,C2502_=_C3824 ,C2502_=_C3825 ,C2502_=_C3826 ,C2502_=_C3827 ,\nC2502_=_C3828 ,C2502_=_C3829 ,C2570_=_C2595 ,C2570_=_C2854 ,C2570_=_C2995 ,C2570_=_C3271 ,\nC2570_=_C3299 ,C2570_=_C3356 ,C2570_=_C3618 ,C2570_=_C3638 ,C2570_=_C3670 ,C2570_=_C3704 ,\nC2570_=_C3789 ,C2570_=_C3823 ,C2570_=_C3824 ,C2570_=_C3825 ,C2570_=_C3826 ,C2570_=_C3827 ,\nC2570_=_C3828 ,C2570_=_C3829 ,C2595_=_C2854 ,C2595_=_C2995 ,C2595_=_C3271 ,C2595_=_C3299 ,\nC2595_=_C3356 ,C2595_=_C3618 ,C2595_=_C3638 ,C2595_=_C3670 ,C2595_=_C3704 ,C2595_=_C3789 ,\nC2595_=_C3823 ,C2595_=_C3824 ,C2595_=_C3825 ,C2595_=_C3826 ,C2595_=_C3827 ,C2595_=_C3828 ,\nC2595_=_C3829 ,C2854_=_C2995 ,C2854_=_C3271 ,C2854_=_C3299 ,C2854_=_C3356 ,C2854_=_C3618 ,\nC2854_=_C3638 ,C2854_=_C3670 ,C2854_=_C3704 ,C2854_=_C3789 ,C2854_=_C3823 ,C2854_=_C3824 ,\nC2854_=_C3825 ,C2854_=_C3826 ,C2854_=_C3827 ,C2854_=_C3828 ,C2854_=_C3829 ,C2995_=_C3271 ,\nC2995_=_C3299 ,C2995_=_C3356 ,C2995_=_C3618 ,C2995_=_C3638 ,C2995_=_C3670 ,C2995_=_C3704 ,\nC2995_=_C3789 ,C2995_=_C3823 ,C2995_=_C3824 ,C2995_=_C3825 ,C2995_=_C3826 ,C2995_=_C3827 ,\nC2995_=_C3828 ,C2995_=_C3829 ,C3271_=_C3299 ,C3271_=_C3356 ,C3271_=_C3618 ,C3271_=_C3638 ,\nC3271_=_C3670 ,C3271_=_C3704 ,C3271_=_C3789 ,C3271_=_C3823 ,C3271_=_C3824 ,C3271_=_C3825 ,\nC3271_=_C3826 ,C3271_=_C3827 ,C3271_=_C3828 ,C3271_=_C3829 ,C3299_=_C3356 ,C3299_=_C3618 ,\nC3299_=_C3638 ,C3299_=_C3670 ,C3299_=_C3704 ,C3299_=_C3789 ,C3299_=_C3823 ,C3299_=_C3824 ,\nC3299_=_C3825 ,C3299_=_C3826 ,C3299_=_C3827 ,C3299_=_C3828 ,C3299_=_C3829 ,C3356_=_C3618 ,\nC3356_=_C3638 ,C3356_=_C3670 ,C3356_=_C3704 ,C3356_=_C3789 ,C3356_=_C3823 ,C3356_=_C3824 ,\nC3356_=_C3825 ,C3356_=_C3826 ,C3356_=_C3827 ,C3356_=_C3828 ,C3356_=_C3829 ,C3618_=_C3638 ,\nC3618_=_C3670 ,C3618_=_C3704 ,C3618_=_C3789 ,C3618_=_C3823 ,C3618_=_C3824 ,C3618_=_C3825 ,\nC3618_=_C3826 ,C3618_=_C3827 ,C3618_=_C3828 ,C3618_=_C3829 ,C3638_=_C3670 ,C3638_=_C3704 ,\nC3638_=_C3789 ,C3638_=_C3823 ,C3638_=_C3824 ,C3638_=_C3825 ,C3638_=_C3826 ,C3638_=_C3827 ,\nC3638_=_C3828 ,C3638_=_C3829 ,C3670_=_C3704 ,C3670_=_C3789 ,C3670_=_C3823 ,C3670_=_C3824 ,\nC3670_=_C3825 ,C3670_=_C3826 ,C3670_=_C3827 ,C3670_=_C3828 ,C3670_=_C3829 ,C3704_=_C3789 ,\nC3704_=_C3823 ,C3704_=_C3824 ,C3704_=_C3825 ,C3704_=_C3826 ,C3704_=_C3827 ,C3704_=_C3828 ,\nC3704_=_C3829 ,C3789_=_C3823 ,C3789_=_C3824 ,C3789_=_C3825 ,C3789_=_C3826 ,C3789_=_C3827 ,\nC3789_=_C3828 ,C3789_=_C3829 ,C3823_=_C3824 ,C3823_=_C3825 ,C3823_=_C3826 ,C3823_=_C3827 ,\nC3823_=_C3828 ,C3823_=_C3829 ,C3824_=_C3825 ,C3824_=_C3826 ,C3824_=_C3827 ,C3824_=_C3828 ,\nC3824_=_C3829 ,C3825_=_C3826 ,C3825_=_C3827 ,C3825_=_C3828 ,C3825_=_C3829 ,C3826_=_C3827 ,\nC3826_=_C3828 ,C3826_=_C3829 ,C3827_=_C3828 ,C3827_=_C3829 ,C3828_=_C3829 ,"];184[shape=box, label="id:184 level: 6\n55: C14 C18 C37 C41 C60 \nC64 C104 C108 C234 C238 C317 \nC322 C389 C554 C629 C689 C1345 \nC1414 C1517 C1527 C2085 C2173 C2195 \nC2224 C2298 C2375 C2537 C2619 C2690 \nC2691 C2692 C2693 C2694 C2695 C2696 \nC2697 C2698 C2699 C2700 C2701 C2702 \nC2703 C2704 C2705 C2884 C3108 C3285 \nC3313 C3398 C3452 C3671 C3854 C3855 \nC3856 C3857 \n766: C14_=_C18( C14 C18 ) C14_=_C37( C14 C37 ) C14_=_C60( C14 C60 ) C14_=_C104( C14 C104 ) C14_=_C234( C14 C234 ) \nC14_=_C317( C14 C317 ) C14_=_C629( C14 C629 ) C14_=_C1527( C14 C1527 ) C14_=_C2085( C14 C2085 ) C14_=_C2224( C14 C2224 ) C14_=_C2298( C14 C2298 ) \nC14_=_C2619( C14 C2619 ) C14_=_C2690(</w:t>
      </w:r>
    </w:p>
    <w:p>
      <w:pPr>
        <w:pStyle w:val="PreformattedText"/>
        <w:bidi w:val="0"/>
        <w:spacing w:before="0" w:after="0"/>
        <w:jc w:val="left"/>
        <w:rPr/>
      </w:pPr>
      <w:r>
        <w:rPr/>
        <w:t xml:space="preserve"> </w:t>
      </w:r>
      <w:r>
        <w:rPr/>
        <w:t>C14 C2690 ) C14_=_C2691( C14 C2691 ) C14_=_C2692( C14 C2692 ) C14_=_C2693( C14 C2693 ) C14_=_C2694( C14 C2694 ) \nC14_=_C2695( C14 C2695 ) C14_=_C2696( C14 C2696 ) C14_=_C2697( C14 C2697 ) C14_=_C2698( C14 C2698 ) C14_=_C2699( C14 C2699 ) C14_=_C2700( C14 C2700 ) \nC14_=_C2701( C14 C2701 ) C14_=_C2702( C14 C2702 ) C14_=_C2703( C14 C2703 ) C14_=_C2704( C14 C2704 ) C14_=_C2705( C14 C2705 ) C18_=_C41( C18 C41 ) \nC18_=_C64( C18 C64 ) C18_=_C108( C18 C108 ) C18_=_C238( C18 C238 ) C18_=_C322( C18 C322 ) C18_=_C389( C18 C389 ) C18_=_C554( C18 C554 ) \nC18_=_C689( C18 C689 ) C18_=_C1345( C18 C1345 ) C18_=_C1414( C18 C1414 ) C18_=_C1517( C18 C1517 ) C18_=_C2173( C18 C2173 ) C18_=_C2195( C18 C2195 ) \nC18_=_C2375( C18 C2375 ) C18_=_C2537( C18 C2537 ) C18_=_C2698( C18 C2698 ) C18_=_C2884( C18 C2884 ) C18_=_C3108( C18 C3108 ) C18_=_C3285( C18 C3285 ) \nC18_=_C3313( C18 C3313 ) C18_=_C3398( C18 C3398 ) C18_=_C3452( C18 C3452 ) C18_=_C3671( C18 C3671 ) C18_=_C3854( C18 C3854 ) C18_=_C3855( C18 C3855 ) \nC18_=_C3856( C18 C3856 ) C18_=_C3857( C18 C3857 ) C37_=_C41( C37 C41 ) C37_=_C60( C37 C60 ) C37_=_C104( C37 C104 ) C37_=_C234( C37 C234 ) \nC37_=_C317( C37 C317 ) C37_=_C629( C37 C629 ) C37_=_C1527( C37 C1527 ) C37_=_C2085( C37 C2085 ) C37_=_C2224( C37 C2224 ) C37_=_C2298( C37 C2298 ) \nC37_=_C2619( C37 C2619 ) C37_=_C2690( C37 C2690 ) C37_=_C2691( C37 C2691 ) C37_=_C2692( C37 C2692 ) C37_=_C2693( C37 C2693 ) C37_=_C2694( C37 C2694 ) \nC37_=_C2695( C37 C2695 ) C37_=_C2696( C37 C2696 ) C37_=_C2697( C37 C2697 ) C37_=_C2698( C37 C2698 ) C37_=_C2699( C37 C2699 ) C37_=_C2700( C37 C2700 ) \nC37_=_C2701( C37 C2701 ) C37_=_C2702( C37 C2702 ) C37_=_C2703( C37 C2703 ) C37_=_C2704( C37 C2704 ) C37_=_C2705( C37 C2705 ) C41_=_C64( C41 C64 ) \nC41_=_C108( C41 C108 ) C41_=_C238( C41 C238 ) C41_=_C322( C41 C322 ) C41_=_C389( C41 C389 ) C41_=_C554( C41 C554 ) C41_=_C689( C41 C689 ) \nC41_=_C1345( C41 C1345 ) C41_=_C1414( C41 C1414 ) C41_=_C1517( C41 C1517 ) C41_=_C2173( C41 C2173 ) C41_=_C2195( C41 C2195 ) C41_=_C2375( C41 C2375 ) \nC41_=_C2537( C41 C2537 ) C41_=_C2698( C41 C2698 ) C41_=_C2884( C41 C2884 ) C41_=_C3108( C41 C3108 ) C41_=_C3285( C41 C3285 ) C41_=_C3313( C41 C3313 ) \nC41_=_C3398( C41 C3398 ) C41_=_C3452( C41 C3452 ) C41_=_C3671( C41 C3671 ) C41_=_C3854( C41 C3854 ) C41_=_C3855( C41 C3855 ) C41_=_C3856( C41 C3856 ) \nC41_=_C3857( C41 C3857 ) C60_=_C64( C60 C64 ) C60_=_C104( C60 C104 ) C60_=_C234( C60 C234 ) C60_=_C317( C60 C317 ) C60_=_C629( C60 C629 ) \nC60_=_C1527( C60 C1527 ) C60_=_C2085( C60 C2085 ) C60_=_C2224( C60 C2224 ) C60_=_C2298( C60 C2298 ) C60_=_C2619( C60 C2619 ) C60_=_C2690( C60 C2690 ) \nC60_=_C2691( C60 C2691 ) C60_=_C2692( C60 C2692 ) C60_=_C2693( C60 C2693 ) C60_=_C2694( C60 C2694 ) C60_=_C2695( C60 C2695 ) C60_=_C2696( C60 C2696 ) \nC60_=_C2697( C60 C2697 ) C60_=_C2698( C60 C2698 ) C60_=_C2699( C60 C2699 ) C60_=_C2700( C60 C2700 ) C60_=_C2701( C60 C2701 ) C60_=_C2702( C60 C2702 ) \nC60_=_C2703( C60 C2703 ) C60_=_C2704( C60 C2704 ) C60_=_C2705( C60 C2705 ) C64_=_C108( C64 C108 ) C64_=_C238( C64 C238 ) C64_=_C322( C64 C322 ) \nC64_=_C389( C64 C389 ) C64_=_C554( C64 C554 ) C64_=_C689( C64 C689 ) C64_=_C1345( C64 C1345 ) C64_=_C1414( C64 C1414 ) C64_=_C1517( C64 C1517 ) \nC64_=_C2173( C64 C2173 ) C64_=_C2195( C64 C2195 ) C64_=_C2375( C64 C2375 ) C64_=_C2537( C64 C2537 ) C64_=_C2698( C64 C2698 ) C64_=_C2884( C64 C2884 ) \nC64_=_C3108( C64 C3108 ) C64_=_C3285( C64 C3285 ) C64_=_C3313( C64 C3313 ) C64_=_C3398( C64 C3398 ) C64_=_C3452( C64 C3452 ) C64_=_C3671( C64 C3671 ) \nC64_=_C3854( C64 C3854 ) C64_=_C3855( C64 C3855 ) C64_=_C3856( C64 C3856 ) C64_=_C3857( C64 C3857 ) C104_=_C108( C104 C108 ) C104_=_C234( C104 C234 ) \nC104_=_C317( C104 C317 ) C104_=_C629( C104 C629 ) C104_=_C1527( C104 C1527 ) C104_=_C2085( C104 C2085 ) C104_=_C2224( C104 C2224 ) C104_=_C2298( C104 C2298 ) \nC104_=_C2619( C104 C2619 ) C104_=_C2690( C104 C2690 ) C104_=_C2691( C104 C2691 ) C104_=_C2692( C104 C2692 ) C104_=_C2693( C104 C2693 ) C104_=_C2694( C104 C2694 ) \nC104_=_C2695( C104 C2695 ) C104_=_C2696( C104 C2696 ) C104_=_C2697( C104 C2697 ) C104_=_C2698( C104 C2698 ) C104_=_C2699( C104 C2699 ) C104_=_C2700( C104 C2700 ) \nC104_=_C2701( C104 C2701 ) C104_=_C2702( C104 C2702 ) C104_=_C2703( C104 C2703 ) C104_=_C2704( C104 C2704 ) C104_=_C2705( C104 C2705 ) C108_=_C238( C108 C238 ) \nC108_=_C322( C108 C322 ) C108_=_C389( C108 C389 ) C108_=_C554( C108 C554 ) C108_=_C689( C108 C689 ) C108_=_C1345( C108 C1345 ) C108_=_C1414( C108 C1414 ) \nC108_=_C1517( C108 C1517 ) C108_=_C2173( C108 C2173 ) C108_=_C2195( C108 C2195 ) C108_=_C2375( C108 C2375 ) C108_=_C2537( C108 C2537 ) C108_=_C2698( C108 C2698 ) \nC108_=_C2884( C108 C2884 ) C108_=_C3108( C108 C3108 ) C108_=_C3285( C108 C3285 ) C108_=_C3313( C108 C3313 ) C108_=_C3398( C108 C3398 ) C108_=_C3452( C108 C3452 ) \nC108_=_C3671( C108 C3671 ) C108_=_C3854( C108 C3854 ) C108_=_C3855( C108 C3855 ) C108_=_C3856( C108 C3856 ) C108_=_C3857( C108 C3857 ) C234_=_C238( C234 C238 ) \nC234_=_C317( C234 C317 ) C234_=_C629( C234 C629 ) C234_=_C1527( C234 C1527 ) C234_=_C2085( C234 C2085 ) C234_=_C2224( C234 C2224 ) C234_=_C2298( C234 C2298 ) \nC234_=_C2619( C234 C2619 ) C234_=_C2690( C234 C2690 ) C234_=_C2691( C234 C2691 ) C234_=_C2692( C234 C2692 ) C234_=_C2693( C234 C2693 ) C234_=_C2694( C234 C2694 ) \nC234_=_C2695( C234 C2695 ) C234_=_C2696( C234 C2696 ) C234_=_C2697( C234 C2697 ) C234_=_C2698( C234 C2698 ) C234_=_C2699( C234 C2699 ) C234_=_C2700( C234 C2700 ) \nC234_=_C2701( C234 C2701 ) C234_=_C2702( C234 C2702 ) C234_=_C2703( C234 C2703 ) C234_=_C2704( C234 C2704 ) C234_=_C2705( C234 C2705 ) C238_=_C322( C238 C322 ) \nC238_=_C389( C238 C389 ) C238_=_C554( C238 C554 ) C238_=_C689( C238 C689 ) C238_=_C1345( C238 C1345 ) C238_=_C1414( C238 C1414 ) C238_=_C1517( C238 C1517 ) \nC238_=_C2173( C238 C2173 ) C238_=_C2195( C238 C2195 ) C238_=_C2375( C238 C2375 ) C238_=_C2537( C238 C2537 ) C238_=_C2698( C238 C2698 ) C238_=_C2884( C238 C2884 ) \nC238_=_C3108( C238 C3108 ) C238_=_C3285( C238 C3285 ) C238_=_C3313( C238 C3313 ) C238_=_C3398( C238 C3398 ) C238_=_C3452( C238 C3452 ) C238_=_C3671( C238 C3671 ) \nC238_=_C3854( C238 C3854 ) C238_=_C3855( C238 C3855 ) C238_=_C3856( C238 C3856 ) C238_=_C3857( C238 C3857 ) C317_=_C322( C317 C322 ) C317_=_C629( C317 C629 ) \nC317_=_C1527( C317 C1527 ) C317_=_C2085( C317 C2085 ) C317_=_C2224( C317 C2224 ) C317_=_C2298( C317 C2298 ) C317_=_C2619( C317 C2619 ) C317_=_C2690( C317 C2690 ) \nC317_=_C2691( C317 C2691 ) C317_=_C2692( C317 C2692 ) C317_=_C2693( C317 C2693 ) C317_=_C2694( C317 C2694 ) C317_=_C2695( C317 C2695 ) C317_=_C2696( C317 C2696 ) \nC317_=_C2697( C317 C2697 ) C317_=_C2698( C317 C2698 ) C317_=_C2699( C317 C2699 ) C317_=_C2700( C317 C2700 ) C317_=_C2701( C317 C2701 ) C317_=_C2702( C317 C2702 ) \nC317_=_C2703( C317 C2703 ) C317_=_C2704( C317 C2704 ) C317_=_C2705( C317 C2705 ) C322_=_C389( C322 C389 ) C322_=_C554( C322 C554 ) C322_=_C689( C322 C689 ) \nC322_=_C1345( C322 C1345 ) C322_=_C1414( C322 C1414 ) C322_=_C1517( C322 C1517 ) C322_=_C2173( C322 C2173 ) C322_=_C2195( C322 C2195 ) C322_=_C2375( C322 C2375 ) \nC322_=_C2537( C322 C2537 ) C322_=_C2698( C322 C2698 ) C322_=_C2884( C322 C2884 ) C322_=_C3108( C322 C3108 ) C322_=_C3285( C322 C3285 ) C322_=_C3313( C322 C3313 ) \nC322_=_C3398( C322 C3398 ) C322_=_C3452( C322 C3452 ) C322_=_C3671( C322 C3671 ) C322_=_C3854( C322 C3854 ) C322_=_C3855( C322 C3855 ) C322_=_C3856( C322 C3856 ) \nC322_=_C3857( C322 C3857 ) C389_=_C554( C389 C554 ) C389_=_C689( C389 C689 ) C389_=_C1345( C389 C1345 ) C389_=_C1414( C389 C1414 ) C389_=_C1517( C389 C1517 ) \nC389_=_C2173( C389 C2173 ) C389_=_C2195( C389 C2195 ) C389_=_C2375( C389 C2375 ) C389_=_C2537( C389 C2537 ) C389_=_C2698( C389 C2698 ) C389_=_C2884( C389 C2884 ) \nC389_=_C3108( C389 C3108 ) C389_=_C3285( C389 C3285 ) C389_=_C3313( C389 C3313 ) C389_=_C3398( C389 C3398 ) C389_=_C3452( C389 C3452 ) C389_=_C3671( C389 C3671 ) \nC389_=_C3854( C389 C3854 ) C389_=_C3855( C389 C3855 ) C389_=_C3856( C389 C3856 ) C389_=_C3857( C389 C3857 ) C554_=_C689( C554 C689 ) C554_=_C1345( C554 C1345 ) \nC554_=_C1414( C554 C1414 ) C554_=_C1517( C554 C1517 ) C554_=_C2173( C554 C2173 ) C554_=_C2195( C554 C2195 ) C554_=_C2375( C554 C2375 ) C554_=_C2537( C554 C2537 ) \nC554_=_C2698( C554 C2698 ) C554_=_C2884( C554 C2884 ) C554_=_C3108( C554 C3108 ) C554_=_C3285( C554 C3285 ) C554_=_C3313( C554 C3313 ) C554_=_C3398( C554 C3398 ) \nC554_=_C3452( C554 C3452 ) C554_=_C3671( C554 C3671 ) C554_=_C3854( C554 C3854 ) C554_=_C3855( C554 C3855 ) C554_=_C3856( C554 C3856 ) C554_=_C3857( C554 C3857 ) \nC629_=_C1527( C629 C1527 ) C629_=_C2085( C629 C2085 ) C629_=_C2224( C629 C2224 ) C629_=_C2298( C629 C2298 ) C629_=_C2619( C629 C2619 ) C629_=_C2690( C629 C2690 ) \nC629_=_C2691( C629 C2691 ) C629_=_C2692( C629 C2692 ) C629_=_C2693( C629 C2693 ) C629_=_C2694( C629 C2694 ) C629_=_C2695( C629 C2695 ) C629_=_C2696( C629 C2696 ) \nC629_=_C2697( C629 C2697 ) C629_=_C2698( C629 C2698 ) C629_=_C2699( C629 C2699 ) C629_=_C2700( C629 C2700 ) C629_=_C2701( C629 C2701 ) C629_=_C2702( C629 C2702 ) \nC629_=_C2703( C629 C2703 ) C629_=_C2704( C629 C2704 ) C629_=_C2705( C629 C2705 ) C689_=_C1345( C689 C1345 ) C689_=_C1414( C689 C1414 ) C689_=_C1517( C689 C1517 ) \nC689_=_C2173( C689 C2173 ) C689_=_C2195( C689 C2195 ) C689_=_C2375( C689 C2375 ) C689_=_C2537( C689 C2537 ) C689_=_C2698( C689 C2698 ) C689_=_C2884( C689 C2884 ) \nC689_=_C3108( C689 C3108 ) C689_=_C3285( C689 C3285 ) C689_=_C3313( C689 C3313 ) C689_=_C3398( C689 C3398 ) C689_=_C3452( C689 C3452 ) C689_=_C3671( C689 C3671 ) \nC689_=_C3854( C689 C3854 ) C689_=_C3855( C689 C3855 ) C689_=_C3856( C689 C3856 ) C689_=_C3857( C689 C3857 ) C1345_=_C1414( C1345 C1414 ) C1345_=_C1517( C1345 C1517 ) \nC1345_=_C2173( C1345 C2173 ) C1345_=_C2195( C1345 C2195 ) C1345_=_C2375( C1345 C2375 ) C1345_=_C2537( C1345 C2537 ) C1345_=_C2698( C1345 C2698 ) C1345_=_C2884( C1345 C2884 ) \nC1345_=_C3108(</w:t>
      </w:r>
    </w:p>
    <w:p>
      <w:pPr>
        <w:pStyle w:val="PreformattedText"/>
        <w:bidi w:val="0"/>
        <w:spacing w:before="0" w:after="0"/>
        <w:jc w:val="left"/>
        <w:rPr/>
      </w:pPr>
      <w:r>
        <w:rPr/>
        <w:t xml:space="preserve"> </w:t>
      </w:r>
      <w:r>
        <w:rPr/>
        <w:t>C1345 C3108 ) C1345_=_C3285( C1345 C3285 ) C1345_=_C3313( C1345 C3313 ) C1345_=_C3398( C1345 C3398 ) C1345_=_C3452( C1345 C3452 ) C1345_=_C3671( C1345 C3671 ) \nC1345_=_C3854( C1345 C3854 ) C1345_=_C3855( C1345 C3855 ) C1345_=_C3856( C1345 C3856 ) C1345_=_C3857( C1345 C3857 ) C1414_=_C1517( C1414 C1517 ) C1414_=_C2173( C1414 C2173 ) \nC1414_=_C2195( C1414 C2195 ) C1414_=_C2375( C1414 C2375 ) C1414_=_C2537( C1414 C2537 ) C1414_=_C2698( C1414 C2698 ) C1414_=_C2884( C1414 C2884 ) C1414_=_C3108( C1414 C3108 ) \nC1414_=_C3285( C1414 C3285 ) C1414_=_C3313( C1414 C3313 ) C1414_=_C3398( C1414 C3398 ) C1414_=_C3452( C1414 C3452 ) C1414_=_C3671( C1414 C3671 ) C1414_=_C3854( C1414 C3854 ) \nC1414_=_C3855( C1414 C3855 ) C1414_=_C3856( C1414 C3856 ) C1414_=_C3857( C1414 C3857 ) C1517_=_C2173( C1517 C2173 ) C1517_=_C2195( C1517 C2195 ) C1517_=_C2375( C1517 C2375 ) \nC1517_=_C2537( C1517 C2537 ) C1517_=_C2698( C1517 C2698 ) C1517_=_C2884( C1517 C2884 ) C1517_=_C3108( C1517 C3108 ) C1517_=_C3285( C1517 C3285 ) C1517_=_C3313( C1517 C3313 ) \nC1517_=_C3398( C1517 C3398 ) C1517_=_C3452( C1517 C3452 ) C1517_=_C3671( C1517 C3671 ) C1517_=_C3854( C1517 C3854 ) C1517_=_C3855( C1517 C3855 ) C1517_=_C3856( C1517 C3856 ) \nC1517_=_C3857( C1517 C3857 ) C1527_=_C2085( C1527 C2085 ) C1527_=_C2224( C1527 C2224 ) C1527_=_C2298( C1527 C2298 ) C1527_=_C2619( C1527 C2619 ) C1527_=_C2690( C1527 C2690 ) \nC1527_=_C2691( C1527 C2691 ) C1527_=_C2692( C1527 C2692 ) C1527_=_C2693( C1527 C2693 ) C1527_=_C2694( C1527 C2694 ) C1527_=_C2695( C1527 C2695 ) C1527_=_C2696( C1527 C2696 ) \nC1527_=_C2697( C1527 C2697 ) C1527_=_C2698( C1527 C2698 ) C1527_=_C2699( C1527 C2699 ) C1527_=_C2700( C1527 C2700 ) C1527_=_C2701( C1527 C2701 ) C1527_=_C2702( C1527 C2702 ) \nC1527_=_C2703( C1527 C2703 ) C1527_=_C2704( C1527 C2704 ) C1527_=_C2705( C1527 C2705 ) C2085_=_C2224( C2085 C2224 ) C2085_=_C2298( C2085 C2298 ) C2085_=_C2619( C2085 C2619 ) \nC2085_=_C2690( C2085 C2690 ) C2085_=_C2691( C2085 C2691 ) C2085_=_C2692( C2085 C2692 ) C2085_=_C2693( C2085 C2693 ) C2085_=_C2694( C2085 C2694 ) C2085_=_C2695( C2085 C2695 ) \nC2085_=_C2696( C2085 C2696 ) C2085_=_C2697( C2085 C2697 ) C2085_=_C2698( C2085 C2698 ) C2085_=_C2699( C2085 C2699 ) C2085_=_C2700( C2085 C2700 ) C2085_=_C2701( C2085 C2701 ) \nC2085_=_C2702( C2085 C2702 ) C2085_=_C2703( C2085 C2703 ) C2085_=_C2704( C2085 C2704 ) C2085_=_C2705( C2085 C2705 ) C2173_=_C2195( C2173 C2195 ) C2173_=_C2375( C2173 C2375 ) \nC2173_=_C2537( C2173 C2537 ) C2173_=_C2698( C2173 C2698 ) C2173_=_C2884( C2173 C2884 ) C2173_=_C3108( C2173 C3108 ) C2173_=_C3285( C2173 C3285 ) C2173_=_C3313( C2173 C3313 ) \nC2173_=_C3398( C2173 C3398 ) C2173_=_C3452( C2173 C3452 ) C2173_=_C3671( C2173 C3671 ) C2173_=_C3854( C2173 C3854 ) C2173_=_C3855( C2173 C3855 ) C2173_=_C3856( C2173 C3856 ) \nC2173_=_C3857( C2173 C3857 ) C2195_=_C2375( C2195 C2375 ) C2195_=_C2537( C2195 C2537 ) C2195_=_C2698( C2195 C2698 ) C2195_=_C2884( C2195 C2884 ) C2195_=_C3108( C2195 C3108 ) \nC2195_=_C3285( C2195 C3285 ) C2195_=_C3313( C2195 C3313 ) C2195_=_C3398( C2195 C3398 ) C2195_=_C3452( C2195 C3452 ) C2195_=_C3671( C2195 C3671 ) C2195_=_C3854( C2195 C3854 ) \nC2195_=_C3855( C2195 C3855 ) C2195_=_C3856( C2195 C3856 ) C2195_=_C3857( C2195 C3857 ) C2224_=_C2298( C2224 C2298 ) C2224_=_C2619( C2224 C2619 ) C2224_=_C2690( C2224 C2690 ) \nC2224_=_C2691( C2224 C2691 ) C2224_=_C2692( C2224 C2692 ) C2224_=_C2693( C2224 C2693 ) C2224_=_C2694( C2224 C2694 ) C2224_=_C2695( C2224 C2695 ) C2224_=_C2696( C2224 C2696 ) \nC2224_=_C2697( C2224 C2697 ) C2224_=_C2698( C2224 C2698 ) C2224_=_C2699( C2224 C2699 ) C2224_=_C2700( C2224 C2700 ) C2224_=_C2701( C2224 C2701 ) C2224_=_C2702( C2224 C2702 ) \nC2224_=_C2703( C2224 C2703 ) C2224_=_C2704( C2224 C2704 ) C2224_=_C2705( C2224 C2705 ) C2298_=_C2619( C2298 C2619 ) C2298_=_C2690( C2298 C2690 ) C2298_=_C2691( C2298 C2691 ) \nC2298_=_C2692( C2298 C2692 ) C2298_=_C2693( C2298 C2693 ) C2298_=_C2694( C2298 C2694 ) C2298_=_C2695( C2298 C2695 ) C2298_=_C2696( C2298 C2696 ) C2298_=_C2697( C2298 C2697 ) \nC2298_=_C2698( C2298 C2698 ) C2298_=_C2699( C2298 C2699 ) C2298_=_C2700( C2298 C2700 ) C2298_=_C2701( C2298 C2701 ) C2298_=_C2702( C2298 C2702 ) C2298_=_C2703( C2298 C2703 ) \nC2298_=_C2704( C2298 C2704 ) C2298_=_C2705( C2298 C2705 ) C2375_=_C2537( C2375 C2537 ) C2375_=_C2698( C2375 C2698 ) C2375_=_C2884( C2375 C2884 ) C2375_=_C3108( C2375 C3108 ) \nC2375_=_C3285( C2375 C3285 ) C2375_=_C3313( C2375 C3313 ) C2375_=_C3398( C2375 C3398 ) C2375_=_C3452( C2375 C3452 ) C2375_=_C3671( C2375 C3671 ) C2375_=_C3854( C2375 C3854 ) \nC2375_=_C3855( C2375 C3855 ) C2375_=_C3856( C2375 C3856 ) C2375_=_C3857( C2375 C3857 ) C2537_=_C2698( C2537 C2698 ) C2537_=_C2884( C2537 C2884 ) C2537_=_C3108( C2537 C3108 ) \nC2537_=_C3285( C2537 C3285 ) C2537_=_C3313( C2537 C3313 ) C2537_=_C3398( C2537 C3398 ) C2537_=_C3452( C2537 C3452 ) C2537_=_C3671( C2537 C3671 ) C2537_=_C3854( C2537 C3854 ) \nC2537_=_C3855( C2537 C3855 ) C2537_=_C3856( C2537 C3856 ) C2537_=_C3857( C2537 C3857 ) C2619_=_C2690( C2619 C2690 ) C2619_=_C2691( C2619 C2691 ) C2619_=_C2692( C2619 C2692 ) \nC2619_=_C2693( C2619 C2693 ) C2619_=_C2694( C2619 C2694 ) C2619_=_C2695( C2619 C2695 ) C2619_=_C2696( C2619 C2696 ) C2619_=_C2697( C2619 C2697 ) C2619_=_C2698( C2619 C2698 ) \nC2619_=_C2699( C2619 C2699 ) C2619_=_C2700( C2619 C2700 ) C2619_=_C2701( C2619 C2701 ) C2619_=_C2702( C2619 C2702 ) C2619_=_C2703( C2619 C2703 ) C2619_=_C2704( C2619 C2704 ) \nC2619_=_C2705( C2619 C2705 ) C2690_=_C2691( C2690 C2691 ) C2690_=_C2692( C2690 C2692 ) C2690_=_C2693( C2690 C2693 ) C2690_=_C2694( C2690 C2694 ) C2690_=_C2695( C2690 C2695 ) \nC2690_=_C2696( C2690 C2696 ) C2690_=_C2697( C2690 C2697 ) C2690_=_C2698( C2690 C2698 ) C2690_=_C2699( C2690 C2699 ) C2690_=_C2700( C2690 C2700 ) C2690_=_C2701( C2690 C2701 ) \nC2690_=_C2702( C2690 C2702 ) C2690_=_C2703( C2690 C2703 ) C2690_=_C2704( C2690 C2704 ) C2690_=_C2705( C2690 C2705 ) C2690_=_C2884( C2690 C2884 ) C2691_=_C2692( C2691 C2692 ) \nC2691_=_C2693( C2691 C2693 ) C2691_=_C2694( C2691 C2694 ) C2691_=_C2695( C2691 C2695 ) C2691_=_C2696( C2691 C2696 ) C2691_=_C2697( C2691 C2697 ) C2691_=_C2698( C2691 C2698 ) \nC2691_=_C2699( C2691 C2699 ) C2691_=_C2700( C2691 C2700 ) C2691_=_C2701( C2691 C2701 ) C2691_=_C2702( C2691 C2702 ) C2691_=_C2703( C2691 C2703 ) C2691_=_C2704( C2691 C2704 ) \nC2691_=_C2705( C2691 C2705 ) C2692_=_C2693( C2692 C2693 ) C2692_=_C2694( C2692 C2694 ) C2692_=_C2695( C2692 C2695 ) C2692_=_C2696( C2692 C2696 ) C2692_=_C2697( C2692 C2697 ) \nC2692_=_C2698( C2692 C2698 ) C2692_=_C2699( C2692 C2699 ) C2692_=_C2700( C2692 C2700 ) C2692_=_C2701( C2692 C2701 ) C2692_=_C2702( C2692 C2702 ) C2692_=_C2703( C2692 C2703 ) \nC2692_=_C2704( C2692 C2704 ) C2692_=_C2705( C2692 C2705 ) C2692_=_C3285( C2692 C3285 ) C2693_=_C2694( C2693 C2694 ) C2693_=_C2695( C2693 C2695 ) C2693_=_C2696( C2693 C2696 ) \nC2693_=_C2697( C2693 C2697 ) C2693_=_C2698( C2693 C2698 ) C2693_=_C2699( C2693 C2699 ) C2693_=_C2700( C2693 C2700 ) C2693_=_C2701( C2693 C2701 ) C2693_=_C2702( C2693 C2702 ) \nC2693_=_C2703( C2693 C2703 ) C2693_=_C2704( C2693 C2704 ) C2693_=_C2705( C2693 C2705 ) C2694_=_C2695( C2694 C2695 ) C2694_=_C2696( C2694 C2696 ) C2694_=_C2697( C2694 C2697 ) \nC2694_=_C2698( C2694 C2698 ) C2694_=_C2699( C2694 C2699 ) C2694_=_C2700( C2694 C2700 ) C2694_=_C2701( C2694 C2701 ) C2694_=_C2702( C2694 C2702 ) C2694_=_C2703( C2694 C2703 ) \nC2694_=_C2704( C2694 C2704 ) C2694_=_C2705( C2694 C2705 ) C2695_=_C2696( C2695 C2696 ) C2695_=_C2697( C2695 C2697 ) C2695_=_C2698( C2695 C2698 ) C2695_=_C2699( C2695 C2699 ) \nC2695_=_C2700( C2695 C2700 ) C2695_=_C2701( C2695 C2701 ) C2695_=_C2702( C2695 C2702 ) C2695_=_C2703( C2695 C2703 ) C2695_=_C2704( C2695 C2704 ) C2695_=_C2705( C2695 C2705 ) \nC2695_=_C3452( C2695 C3452 ) C2696_=_C2697( C2696 C2697 ) C2696_=_C2698( C2696 C2698 ) C2696_=_C2699( C2696 C2699 ) C2696_=_C2700( C2696 C2700 ) C2696_=_C2701( C2696 C2701 ) \nC2696_=_C2702( C2696 C2702 ) C2696_=_C2703( C2696 C2703 ) C2696_=_C2704( C2696 C2704 ) C2696_=_C2705( C2696 C2705 ) C2697_=_C2698( C2697 C2698 ) C2697_=_C2699( C2697 C2699 ) \nC2697_=_C2700( C2697 C2700 ) C2697_=_C2701( C2697 C2701 ) C2697_=_C2702( C2697 C2702 ) C2697_=_C2703( C2697 C2703 ) C2697_=_C2704( C2697 C2704 ) C2697_=_C2705( C2697 C2705 ) \nC2698_=_C2699( C2698 C2699 ) C2698_=_C2700( C2698 C2700 ) C2698_=_C2701( C2698 C2701 ) C2698_=_C2702( C2698 C2702 ) C2698_=_C2703( C2698 C2703 ) C2698_=_C2704( C2698 C2704 ) \nC2698_=_C2705( C2698 C2705 ) C2698_=_C2884( C2698 C2884 ) C2698_=_C3108( C2698 C3108 ) C2698_=_C3285( C2698 C3285 ) C2698_=_C3313( C2698 C3313 ) C2698_=_C3398( C2698 C3398 ) \nC2698_=_C3452( C2698 C3452 ) C2698_=_C3671( C2698 C3671 ) C2698_=_C3854( C2698 C3854 ) C2698_=_C3855( C2698 C3855 ) C2698_=_C3856( C2698 C3856 ) C2698_=_C3857( C2698 C3857 ) \nC2699_=_C2700( C2699 C2700 ) C2699_=_C2701( C2699 C2701 ) C2699_=_C2702( C2699 C2702 ) C2699_=_C2703( C2699 C2703 ) C2699_=_C2704( C2699 C2704 ) C2699_=_C2705( C2699 C2705 ) \nC2700_=_C2701( C2700 C2701 ) C2700_=_C2702( C2700 C2702 ) C2700_=_C2703( C2700 C2703 ) C2700_=_C2704( C2700 C2704 ) C2700_=_C2705( C2700 C2705 ) C2701_=_C2702( C2701 C2702 ) \nC2701_=_C2703( C2701 C2703 ) C2701_=_C2704( C2701 C2704 ) C2701_=_C2705( C2701 C2705 ) C2702_=_C2703( C2702 C2703 ) C2702_=_C2704( C2702 C2704 ) C2702_=_C2705( C2702 C2705 ) \nC2703_=_C2704( C2703 C2704 ) C2703_=_C2705( C2703 C2705 ) C2704_=_C2705( C2704 C2705 ) C2704_=_C3857( C2704 C3857 ) C2884_=_C3108( C2884 C3108 ) C2884_=_C3285( C2884 C3285 ) \nC2884_=_C3313( C2884 C3313 ) C2884_=_C3398( C2884 C3398 ) C2884_=_C3452( C2884 C3452 ) C2884_=_C3671( C2884 C3671 ) C2884_=_C3854( C2884 C3854 ) C2884_=_C3855( C2884 C3855 ) \nC2884_=_C3856( C2884 C3856 ) C2884_=_C3857( C2884 C3857 ) C3108_=_C3285( C3108 C3285 ) C3108_=_C3313( C3108 C3313 ) C3108_=_C3398( C3108 C3398 ) C3108_=_C3452( C3108 C3452 ) \nC3108_=_C3671( C3108 C3671 ) C3108_=_C3854( C3108 C3854 ) C3108_=_C3855(</w:t>
      </w:r>
    </w:p>
    <w:p>
      <w:pPr>
        <w:pStyle w:val="PreformattedText"/>
        <w:bidi w:val="0"/>
        <w:spacing w:before="0" w:after="0"/>
        <w:jc w:val="left"/>
        <w:rPr/>
      </w:pPr>
      <w:r>
        <w:rPr/>
        <w:t xml:space="preserve"> </w:t>
      </w:r>
      <w:r>
        <w:rPr/>
        <w:t>C3108 C3855 ) C3108_=_C3856( C3108 C3856 ) C3108_=_C3857( C3108 C3857 ) C3285_=_C3313( C3285 C3313 ) \nC3285_=_C3398( C3285 C3398 ) C3285_=_C3452( C3285 C3452 ) C3285_=_C3671( C3285 C3671 ) C3285_=_C3854( C3285 C3854 ) C3285_=_C3855( C3285 C3855 ) C3285_=_C3856( C3285 C3856 ) \nC3285_=_C3857( C3285 C3857 ) C3313_=_C3398( C3313 C3398 ) C3313_=_C3452( C3313 C3452 ) C3313_=_C3671( C3313 C3671 ) C3313_=_C3854( C3313 C3854 ) C3313_=_C3855( C3313 C3855 ) \nC3313_=_C3856( C3313 C3856 ) C3313_=_C3857( C3313 C3857 ) C3398_=_C3452( C3398 C3452 ) C3398_=_C3671( C3398 C3671 ) C3398_=_C3854( C3398 C3854 ) C3398_=_C3855( C3398 C3855 ) \nC3398_=_C3856( C3398 C3856 ) C3398_=_C3857( C3398 C3857 ) C3452_=_C3671( C3452 C3671 ) C3452_=_C3854( C3452 C3854 ) C3452_=_C3855( C3452 C3855 ) C3452_=_C3856( C3452 C3856 ) \nC3452_=_C3857( C3452 C3857 ) C3671_=_C3854( C3671 C3854 ) C3671_=_C3855( C3671 C3855 ) C3671_=_C3856( C3671 C3856 ) C3671_=_C3857( C3671 C3857 ) C3854_=_C3855( C3854 C3855 ) \nC3854_=_C3856( C3854 C3856 ) C3854_=_C3857( C3854 C3857 ) C3855_=_C3856( C3855 C3856 ) C3855_=_C3857( C3855 C3857 ) C3856_=_C3857( C3856 C3857 ) "];123-&gt;184[label="54: C14 C18 C37 C41 C60 \nC64 C104 C108 C234 C238 C317 \nC322 C389 C554 C629 C689 C1345 \nC1414 C1517 C1527 C2085 C2173 C2195 \nC2224 C2298 C2375 C2537 C2619 C2690 \nC2691 C2692 C2693 C2694 C2695 C2696 \nC2697 C2699 C2700 C2701 C2702 C2703 \nC2704 C2705 C2884 C3108 C3285 C3313 \nC3398 C3452 C3671 C3854 C3855 C3856 \nC3857 \n712: C14_=_C18 ,C14_=_C37 ,C14_=_C60 ,C14_=_C104 ,C14_=_C234 ,\nC14_=_C317 ,C14_=_C629 ,C14_=_C1527 ,C14_=_C2085 ,C14_=_C2224 ,C14_=_C2298 ,\nC14_=_C2619 ,C14_=_C2690 ,C14_=_C2691 ,C14_=_C2692 ,C14_=_C2693 ,C14_=_C2694 ,\nC14_=_C2695 ,C14_=_C2696 ,C14_=_C2697 ,C14_=_C2699 ,C14_=_C2700 ,C14_=_C2701 ,\nC14_=_C2702 ,C14_=_C2703 ,C14_=_C2704 ,C14_=_C2705 ,C18_=_C41 ,C18_=_C64 ,\nC18_=_C108 ,C18_=_C238 ,C18_=_C322 ,C18_=_C389 ,C18_=_C554 ,C18_=_C689 ,\nC18_=_C1345 ,C18_=_C1414 ,C18_=_C1517 ,C18_=_C2173 ,C18_=_C2195 ,C18_=_C2375 ,\nC18_=_C2537 ,C18_=_C2884 ,C18_=_C3108 ,C18_=_C3285 ,C18_=_C3313 ,C18_=_C3398 ,\nC18_=_C3452 ,C18_=_C3671 ,C18_=_C3854 ,C18_=_C3855 ,C18_=_C3856 ,C18_=_C3857 ,\nC37_=_C41 ,C37_=_C60 ,C37_=_C104 ,C37_=_C234 ,C37_=_C317 ,C37_=_C629 ,\nC37_=_C1527 ,C37_=_C2085 ,C37_=_C2224 ,C37_=_C2298 ,C37_=_C2619 ,C37_=_C2690 ,\nC37_=_C2691 ,C37_=_C2692 ,C37_=_C2693 ,C37_=_C2694 ,C37_=_C2695 ,C37_=_C2696 ,\nC37_=_C2697 ,C37_=_C2699 ,C37_=_C2700 ,C37_=_C2701 ,C37_=_C2702 ,C37_=_C2703 ,\nC37_=_C2704 ,C37_=_C2705 ,C41_=_C64 ,C41_=_C108 ,C41_=_C238 ,C41_=_C322 ,\nC41_=_C389 ,C41_=_C554 ,C41_=_C689 ,C41_=_C1345 ,C41_=_C1414 ,C41_=_C1517 ,\nC41_=_C2173 ,C41_=_C2195 ,C41_=_C2375 ,C41_=_C2537 ,C41_=_C2884 ,C41_=_C3108 ,\nC41_=_C3285 ,C41_=_C3313 ,C41_=_C3398 ,C41_=_C3452 ,C41_=_C3671 ,C41_=_C3854 ,\nC41_=_C3855 ,C41_=_C3856 ,C41_=_C3857 ,C60_=_C64 ,C60_=_C104 ,C60_=_C234 ,\nC60_=_C317 ,C60_=_C629 ,C60_=_C1527 ,C60_=_C2085 ,C60_=_C2224 ,C60_=_C2298 ,\nC60_=_C2619 ,C60_=_C2690 ,C60_=_C2691 ,C60_=_C2692 ,C60_=_C2693 ,C60_=_C2694 ,\nC60_=_C2695 ,C60_=_C2696 ,C60_=_C2697 ,C60_=_C2699 ,C60_=_C2700 ,C60_=_C2701 ,\nC60_=_C2702 ,C60_=_C2703 ,C60_=_C2704 ,C60_=_C2705 ,C64_=_C108 ,C64_=_C238 ,\nC64_=_C322 ,C64_=_C389 ,C64_=_C554 ,C64_=_C689 ,C64_=_C1345 ,C64_=_C1414 ,\nC64_=_C1517 ,C64_=_C2173 ,C64_=_C2195 ,C64_=_C2375 ,C64_=_C2537 ,C64_=_C2884 ,\nC64_=_C3108 ,C64_=_C3285 ,C64_=_C3313 ,C64_=_C3398 ,C64_=_C3452 ,C64_=_C3671 ,\nC64_=_C3854 ,C64_=_C3855 ,C64_=_C3856 ,C64_=_C3857 ,C104_=_C108 ,C104_=_C234 ,\nC104_=_C317 ,C104_=_C629 ,C104_=_C1527 ,C104_=_C2085 ,C104_=_C2224 ,C104_=_C2298 ,\nC104_=_C2619 ,C104_=_C2690 ,C104_=_C2691 ,C104_=_C2692 ,C104_=_C2693 ,C104_=_C2694 ,\nC104_=_C2695 ,C104_=_C2696 ,C104_=_C2697 ,C104_=_C2699 ,C104_=_C2700 ,C104_=_C2701 ,\nC104_=_C2702 ,C104_=_C2703 ,C104_=_C2704 ,C104_=_C2705 ,C108_=_C238 ,C108_=_C322 ,\nC108_=_C389 ,C108_=_C554 ,C108_=_C689 ,C108_=_C1345 ,C108_=_C1414 ,C108_=_C1517 ,\nC108_=_C2173 ,C108_=_C2195 ,C108_=_C2375 ,C108_=_C2537 ,C108_=_C2884 ,C108_=_C3108 ,\nC108_=_C3285 ,C108_=_C3313 ,C108_=_C3398 ,C108_=_C3452 ,C108_=_C3671 ,C108_=_C3854 ,\nC108_=_C3855 ,C108_=_C3856 ,C108_=_C3857 ,C234_=_C238 ,C234_=_C317 ,C234_=_C629 ,\nC234_=_C1527 ,C234_=_C2085 ,C234_=_C2224 ,C234_=_C2298 ,C234_=_C2619 ,C234_=_C2690 ,\nC234_=_C2691 ,C234_=_C2692 ,C234_=_C2693 ,C234_=_C2694 ,C234_=_C2695 ,C234_=_C2696 ,\nC234_=_C2697 ,C234_=_C2699 ,C234_=_C2700 ,C234_=_C2701 ,C234_=_C2702 ,C234_=_C2703 ,\nC234_=_C2704 ,C234_=_C2705 ,C238_=_C322 ,C238_=_C389 ,C238_=_C554 ,C238_=_C689 ,\nC238_=_C1345 ,C238_=_C1414 ,C238_=_C1517 ,C238_=_C2173 ,C238_=_C2195 ,C238_=_C2375 ,\nC238_=_C2537 ,C238_=_C2884 ,C238_=_C3108 ,C238_=_C3285 ,C238_=_C3313 ,C238_=_C3398 ,\nC238_=_C3452 ,C238_=_C3671 ,C238_=_C3854 ,C238_=_C3855 ,C238_=_C3856 ,C238_=_C3857 ,\nC317_=_C322 ,C317_=_C629 ,C317_=_C1527 ,C317_=_C2085 ,C317_=_C2224 ,C317_=_C2298 ,\nC317_=_C2619 ,C317_=_C2690 ,C317_=_C2691 ,C317_=_C2692 ,C317_=_C2693 ,C317_=_C2694 ,\nC317_=_C2695 ,C317_=_C2696 ,C317_=_C2697 ,C317_=_C2699 ,C317_=_C2700 ,C317_=_C2701 ,\nC317_=_C2702 ,C317_=_C2703 ,C317_=_C2704 ,C317_=_C2705 ,C322_=_C389 ,C322_=_C554 ,\nC322_=_C689 ,C322_=_C1345 ,C322_=_C1414 ,C322_=_C1517 ,C322_=_C2173 ,C322_=_C2195 ,\nC322_=_C2375 ,C322_=_C2537 ,C322_=_C2884 ,C322_=_C3108 ,C322_=_C3285 ,C322_=_C3313 ,\nC322_=_C3398 ,C322_=_C3452 ,C322_=_C3671 ,C322_=_C3854 ,C322_=_C3855 ,C322_=_C3856 ,\nC322_=_C3857 ,C389_=_C554 ,C389_=_C689 ,C389_=_C1345 ,C389_=_C1414 ,C389_=_C1517 ,\nC389_=_C2173 ,C389_=_C2195 ,C389_=_C2375 ,C389_=_C2537 ,C389_=_C2884 ,C389_=_C3108 ,\nC389_=_C3285 ,C389_=_C3313 ,C389_=_C3398 ,C389_=_C3452 ,C389_=_C3671 ,C389_=_C3854 ,\nC389_=_C3855 ,C389_=_C3856 ,C389_=_C3857 ,C554_=_C689 ,C554_=_C1345 ,C554_=_C1414 ,\nC554_=_C1517 ,C554_=_C2173 ,C554_=_C2195 ,C554_=_C2375 ,C554_=_C2537 ,C554_=_C2884 ,\nC554_=_C3108 ,C554_=_C3285 ,C554_=_C3313 ,C554_=_C3398 ,C554_=_C3452 ,C554_=_C3671 ,\nC554_=_C3854 ,C554_=_C3855 ,C554_=_C3856 ,C554_=_C3857 ,C629_=_C1527 ,C629_=_C2085 ,\nC629_=_C2224 ,C629_=_C2298 ,C629_=_C2619 ,C629_=_C2690 ,C629_=_C2691 ,C629_=_C2692 ,\nC629_=_C2693 ,C629_=_C2694 ,C629_=_C2695 ,C629_=_C2696 ,C629_=_C2697 ,C629_=_C2699 ,\nC629_=_C2700 ,C629_=_C2701 ,C629_=_C2702 ,C629_=_C2703 ,C629_=_C2704 ,C629_=_C2705 ,\nC689_=_C1345 ,C689_=_C1414 ,C689_=_C1517 ,C689_=_C2173 ,C689_=_C2195 ,C689_=_C2375 ,\nC689_=_C2537 ,C689_=_C2884 ,C689_=_C3108 ,C689_=_C3285 ,C689_=_C3313 ,C689_=_C3398 ,\nC689_=_C3452 ,C689_=_C3671 ,C689_=_C3854 ,C689_=_C3855 ,C689_=_C3856 ,C689_=_C3857 ,\nC1345_=_C1414 ,C1345_=_C1517 ,C1345_=_C2173 ,C1345_=_C2195 ,C1345_=_C2375 ,C1345_=_C2537 ,\nC1345_=_C2884 ,C1345_=_C3108 ,C1345_=_C3285 ,C1345_=_C3313 ,C1345_=_C3398 ,C1345_=_C3452 ,\nC1345_=_C3671 ,C1345_=_C3854 ,C1345_=_C3855 ,C1345_=_C3856 ,C1345_=_C3857 ,C1414_=_C1517 ,\nC1414_=_C2173 ,C1414_=_C2195 ,C1414_=_C2375 ,C1414_=_C2537 ,C1414_=_C2884 ,C1414_=_C3108 ,\nC1414_=_C3285 ,C1414_=_C3313 ,C1414_=_C3398 ,C1414_=_C3452 ,C1414_=_C3671 ,C1414_=_C3854 ,\nC1414_=_C3855 ,C1414_=_C3856 ,C1414_=_C3857 ,C1517_=_C2173 ,C1517_=_C2195 ,C1517_=_C2375 ,\nC1517_=_C2537 ,C1517_=_C2884 ,C1517_=_C3108 ,C1517_=_C3285 ,C1517_=_C3313 ,C1517_=_C3398 ,\nC1517_=_C3452 ,C1517_=_C3671 ,C1517_=_C3854 ,C1517_=_C3855 ,C1517_=_C3856 ,C1517_=_C3857 ,\nC1527_=_C2085 ,C1527_=_C2224 ,C1527_=_C2298 ,C1527_=_C2619 ,C1527_=_C2690 ,C1527_=_C2691 ,\nC1527_=_C2692 ,C1527_=_C2693 ,C1527_=_C2694 ,C1527_=_C2695 ,C1527_=_C2696 ,C1527_=_C2697 ,\nC1527_=_C2699 ,C1527_=_C2700 ,C1527_=_C2701 ,C1527_=_C2702 ,C1527_=_C2703 ,C1527_=_C2704 ,\nC1527_=_C2705 ,C2085_=_C2224 ,C2085_=_C2298 ,C2085_=_C2619 ,C2085_=_C2690 ,C2085_=_C2691 ,\nC2085_=_C2692 ,C2085_=_C2693 ,C2085_=_C2694 ,C2085_=_C2695 ,C2085_=_C2696 ,C2085_=_C2697 ,\nC2085_=_C2699 ,C2085_=_C2700 ,C2085_=_C2701 ,C2085_=_C2702 ,C2085_=_C2703 ,C2085_=_C2704 ,\nC2085_=_C2705 ,C2173_=_C2195 ,C2173_=_C2375 ,C2173_=_C2537 ,C2173_=_C2884 ,C2173_=_C3108 ,\nC2173_=_C3285 ,C2173_=_C3313 ,C2173_=_C3398 ,C2173_=_C3452 ,C2173_=_C3671 ,C2173_=_C3854 ,\nC2173_=_C3855 ,C2173_=_C3856 ,C2173_=_C3857 ,C2195_=_C2375 ,C2195_=_C2537 ,C2195_=_C2884 ,\nC2195_=_C3108 ,C2195_=_C3285 ,C2195_=_C3313 ,C2195_=_C3398 ,C2195_=_C3452 ,C2195_=_C3671 ,\nC2195_=_C3854 ,C2195_=_C3855 ,C2195_=_C3856 ,C2195_=_C3857 ,C2224_=_C2298 ,C2224_=_C2619 ,\nC2224_=_C2690 ,C2224_=_C2691 ,C2224_=_C2692 ,C2224_=_C2693 ,C2224_=_C2694 ,C2224_=_C2695 ,\nC2224_=_C2696 ,C2224_=_C2697 ,C2224_=_C2699 ,C2224_=_C2700 ,C2224_=_C2701 ,C2224_=_C2702 ,\nC2224_=_C2703 ,C2224_=_C2704 ,C2224_=_C2705 ,C2298_=_C2619 ,C2298_=_C2690 ,C2298_=_C2691 ,\nC2298_=_C2692 ,C2298_=_C2693 ,C2298_=_C2694 ,C2298_=_C2695 ,C2298_=_C2696 ,C2298_=_C2697 ,\nC2298_=_C2699 ,C2298_=_C2700 ,C2298_=_C2701 ,C2298_=_C2702 ,C2298_=_C2703 ,C2298_=_C2704 ,\nC2298_=_C2705 ,C2375_=_C2537 ,C2375_=_C2884 ,C2375_=_C3108 ,C2375_=_C3285 ,C2375_=_C3313 ,\nC2375_=_C3398 ,C2375_=_C3452 ,C2375_=_C3671 ,C2375_=_C3854 ,C2375_=_C3855 ,C2375_=_C3856 ,\nC2375_=_C3857 ,C2537_=_C2884 ,C2537_=_C3108 ,C2537_=_C3285 ,C2537_=_C3313 ,C2537_=_C3398 ,\nC2537_=_C3452 ,C2537_=_C3671 ,C2537_=_C3854 ,C2537_=_C3855 ,C2537_=_C3856 ,C2537_=_C3857 ,\nC2619_=_C2690 ,C2619_=_C2691 ,C2619_=_C2692 ,C2619_=_C2693 ,C2619_=_C2694 ,C2619_=_C2695 ,\nC2619_=_C2696 ,C2619_=_C2697 ,C2619_=_C2699 ,C2619_=_C2700 ,C2619_=_C2701 ,C2619_=_C2702 ,\nC2619_=_C2703 ,C2619_=_C2704 ,C2619_=_C2705 ,C2690_=_C2691 ,C2690_=_C2692 ,C2690_=_C2693 ,\nC2690_=_C2694 ,C2690_=_C2695 ,C2690_=_C2696 ,C2690_=_C2697 ,C2690_=_C2699 ,C2690_=_C2700 ,\nC2690_=_C2701 ,C2690_=_C2702 ,C2690_=_C2703 ,C2690_=_C2704 ,C2690_=_C2705 ,C2690_=_C2884 ,\nC2691_=_C2692 ,C2691_=_C2693 ,C2691_=_C2694 ,C2691_=_C2695 ,C2691_=_C2696 ,C2691_=_C2697 ,\nC2691_=_C2699 ,C2691_=_C2700 ,C2691_=_C2701 ,C2691_=_C2702 ,C2691_=_C2703 ,C2691_=_C2704 ,\nC2691_=_C2705 ,C2692_=_C2693 ,C2692_=_C2694 ,C2692_=_C2695 ,C2692_=_C2696 ,C2692_=_C2697 ,\nC2692_=_C2699 ,C2692_=_C2700 ,C2692_=_C2701 ,C2692_=_C2702 ,C2692_=_C2703 ,C2692_=_C2704 ,\nC2692_=_C2705</w:t>
      </w:r>
    </w:p>
    <w:p>
      <w:pPr>
        <w:pStyle w:val="PreformattedText"/>
        <w:bidi w:val="0"/>
        <w:spacing w:before="0" w:after="0"/>
        <w:jc w:val="left"/>
        <w:rPr/>
      </w:pPr>
      <w:r>
        <w:rPr/>
        <w:t xml:space="preserve"> </w:t>
      </w:r>
      <w:r>
        <w:rPr/>
        <w:t>,C2692_=_C3285 ,C2693_=_C2694 ,C2693_=_C2695 ,C2693_=_C2696 ,C2693_=_C2697 ,\nC2693_=_C2699 ,C2693_=_C2700 ,C2693_=_C2701 ,C2693_=_C2702 ,C2693_=_C2703 ,C2693_=_C2704 ,\nC2693_=_C2705 ,C2694_=_C2695 ,C2694_=_C2696 ,C2694_=_C2697 ,C2694_=_C2699 ,C2694_=_C2700 ,\nC2694_=_C2701 ,C2694_=_C2702 ,C2694_=_C2703 ,C2694_=_C2704 ,C2694_=_C2705 ,C2695_=_C2696 ,\nC2695_=_C2697 ,C2695_=_C2699 ,C2695_=_C2700 ,C2695_=_C2701 ,C2695_=_C2702 ,C2695_=_C2703 ,\nC2695_=_C2704 ,C2695_=_C2705 ,C2695_=_C3452 ,C2696_=_C2697 ,C2696_=_C2699 ,C2696_=_C2700 ,\nC2696_=_C2701 ,C2696_=_C2702 ,C2696_=_C2703 ,C2696_=_C2704 ,C2696_=_C2705 ,C2697_=_C2699 ,\nC2697_=_C2700 ,C2697_=_C2701 ,C2697_=_C2702 ,C2697_=_C2703 ,C2697_=_C2704 ,C2697_=_C2705 ,\nC2699_=_C2700 ,C2699_=_C2701 ,C2699_=_C2702 ,C2699_=_C2703 ,C2699_=_C2704 ,C2699_=_C2705 ,\nC2700_=_C2701 ,C2700_=_C2702 ,C2700_=_C2703 ,C2700_=_C2704 ,C2700_=_C2705 ,C2701_=_C2702 ,\nC2701_=_C2703 ,C2701_=_C2704 ,C2701_=_C2705 ,C2702_=_C2703 ,C2702_=_C2704 ,C2702_=_C2705 ,\nC2703_=_C2704 ,C2703_=_C2705 ,C2704_=_C2705 ,C2704_=_C3857 ,C2884_=_C3108 ,C2884_=_C3285 ,\nC2884_=_C3313 ,C2884_=_C3398 ,C2884_=_C3452 ,C2884_=_C3671 ,C2884_=_C3854 ,C2884_=_C3855 ,\nC2884_=_C3856 ,C2884_=_C3857 ,C3108_=_C3285 ,C3108_=_C3313 ,C3108_=_C3398 ,C3108_=_C3452 ,\nC3108_=_C3671 ,C3108_=_C3854 ,C3108_=_C3855 ,C3108_=_C3856 ,C3108_=_C3857 ,C3285_=_C3313 ,\nC3285_=_C3398 ,C3285_=_C3452 ,C3285_=_C3671 ,C3285_=_C3854 ,C3285_=_C3855 ,C3285_=_C3856 ,\nC3285_=_C3857 ,C3313_=_C3398 ,C3313_=_C3452 ,C3313_=_C3671 ,C3313_=_C3854 ,C3313_=_C3855 ,\nC3313_=_C3856 ,C3313_=_C3857 ,C3398_=_C3452 ,C3398_=_C3671 ,C3398_=_C3854 ,C3398_=_C3855 ,\nC3398_=_C3856 ,C3398_=_C3857 ,C3452_=_C3671 ,C3452_=_C3854 ,C3452_=_C3855 ,C3452_=_C3856 ,\nC3452_=_C3857 ,C3671_=_C3854 ,C3671_=_C3855 ,C3671_=_C3856 ,C3671_=_C3857 ,C3854_=_C3855 ,\nC3854_=_C3856 ,C3854_=_C3857 ,C3855_=_C3856 ,C3855_=_C3857 ,C3856_=_C3857 ,"];185[shape=box, label="id:185 level: 6\n55: C574 C586 C756 C768 C811 \nC824 C1249 C1449 C1945 C1996 C2054 \nC2084 C2223 C2276 C2296 C2390 C2399 \nC2541 C2574 C2590 C2599 C2619 C2620 \nC2621 C2622 C2623 C2624 C2625 C2626 \nC2627 C2628 C2629 C2630 C2631 C2632 \nC2633 C2634 C2647 C2665 C2780 C3098 \nC3469 C3501 C3551 C3791 C3870 C3891 \nC3969 C3997 C3998 C3999 C4000 C4001 \nC4002 C4003 \n765: C574_=_C586( C574 C586 ) C574_=_C756( C574 C756 ) C574_=_C811( C574 C811 ) C574_=_C1449( C574 C1449 ) C574_=_C1996( C574 C1996 ) \nC574_=_C2054( C574 C2054 ) C574_=_C2084( C574 C2084 ) C574_=_C2223( C574 C2223 ) C574_=_C2296( C574 C2296 ) C574_=_C2390( C574 C2390 ) C574_=_C2574( C574 C2574 ) \nC574_=_C2590( C574 C2590 ) C574_=_C2619( C574 C2619 ) C574_=_C2620( C574 C2620 ) C574_=_C2621( C574 C2621 ) C574_=_C2622( C574 C2622 ) C574_=_C2623( C574 C2623 ) \nC574_=_C2624( C574 C2624 ) C574_=_C2625( C574 C2625 ) C574_=_C2626( C574 C2626 ) C574_=_C2627( C574 C2627 ) C574_=_C2628( C574 C2628 ) C574_=_C2629( C574 C2629 ) \nC574_=_C2630( C574 C2630 ) C574_=_C2631( C574 C2631 ) C574_=_C2632( C574 C2632 ) C574_=_C2633( C574 C2633 ) C574_=_C2634( C574 C2634 ) C586_=_C768( C586 C768 ) \nC586_=_C824( C586 C824 ) C586_=_C1249( C586 C1249 ) C586_=_C1945( C586 C1945 ) C586_=_C2276( C586 C2276 ) C586_=_C2399( C586 C2399 ) C586_=_C2541( C586 C2541 ) \nC586_=_C2599( C586 C2599 ) C586_=_C2629( C586 C2629 ) C586_=_C2647( C586 C2647 ) C586_=_C2665( C586 C2665 ) C586_=_C2780( C586 C2780 ) C586_=_C3098( C586 C3098 ) \nC586_=_C3469( C586 C3469 ) C586_=_C3501( C586 C3501 ) C586_=_C3551( C586 C3551 ) C586_=_C3791( C586 C3791 ) C586_=_C3870( C586 C3870 ) C586_=_C3891( C586 C3891 ) \nC586_=_C3969( C586 C3969 ) C586_=_C3997( C586 C3997 ) C586_=_C3998( C586 C3998 ) C586_=_C3999( C586 C3999 ) C586_=_C4000( C586 C4000 ) C586_=_C4001( C586 C4001 ) \nC586_=_C4002( C586 C4002 ) C586_=_C4003( C586 C4003 ) C756_=_C768( C756 C768 ) C756_=_C811( C756 C811 ) C756_=_C1449( C756 C1449 ) C756_=_C1996( C756 C1996 ) \nC756_=_C2054( C756 C2054 ) C756_=_C2084( C756 C2084 ) C756_=_C2223( C756 C2223 ) C756_=_C2296( C756 C2296 ) C756_=_C2390( C756 C2390 ) C756_=_C2574( C756 C2574 ) \nC756_=_C2590( C756 C2590 ) C756_=_C2619( C756 C2619 ) C756_=_C2620( C756 C2620 ) C756_=_C2621( C756 C2621 ) C756_=_C2622( C756 C2622 ) C756_=_C2623( C756 C2623 ) \nC756_=_C2624( C756 C2624 ) C756_=_C2625( C756 C2625 ) C756_=_C2626( C756 C2626 ) C756_=_C2627( C756 C2627 ) C756_=_C2628( C756 C2628 ) C756_=_C2629( C756 C2629 ) \nC756_=_C2630( C756 C2630 ) C756_=_C2631( C756 C2631 ) C756_=_C2632( C756 C2632 ) C756_=_C2633( C756 C2633 ) C756_=_C2634( C756 C2634 ) C768_=_C824( C768 C824 ) \nC768_=_C1249( C768 C1249 ) C768_=_C1945( C768 C1945 ) C768_=_C2276( C768 C2276 ) C768_=_C2399( C768 C2399 ) C768_=_C2541( C768 C2541 ) C768_=_C2599( C768 C2599 ) \nC768_=_C2629( C768 C2629 ) C768_=_C2647( C768 C2647 ) C768_=_C2665( C768 C2665 ) C768_=_C2780( C768 C2780 ) C768_=_C3098( C768 C3098 ) C768_=_C3469( C768 C3469 ) \nC768_=_C3501( C768 C3501 ) C768_=_C3551( C768 C3551 ) C768_=_C3791( C768 C3791 ) C768_=_C3870( C768 C3870 ) C768_=_C3891( C768 C3891 ) C768_=_C3969( C768 C3969 ) \nC768_=_C3997( C768 C3997 ) C768_=_C3998( C768 C3998 ) C768_=_C3999( C768 C3999 ) C768_=_C4000( C768 C4000 ) C768_=_C4001( C768 C4001 ) C768_=_C4002( C768 C4002 ) \nC768_=_C4003( C768 C4003 ) C811_=_C824( C811 C824 ) C811_=_C1449( C811 C1449 ) C811_=_C1996( C811 C1996 ) C811_=_C2054( C811 C2054 ) C811_=_C2084( C811 C2084 ) \nC811_=_C2223( C811 C2223 ) C811_=_C2296( C811 C2296 ) C811_=_C2390( C811 C2390 ) C811_=_C2574( C811 C2574 ) C811_=_C2590( C811 C2590 ) C811_=_C2619( C811 C2619 ) \nC811_=_C2620( C811 C2620 ) C811_=_C2621( C811 C2621 ) C811_=_C2622( C811 C2622 ) C811_=_C2623( C811 C2623 ) C811_=_C2624( C811 C2624 ) C811_=_C2625( C811 C2625 ) \nC811_=_C2626( C811 C2626 ) C811_=_C2627( C811 C2627 ) C811_=_C2628( C811 C2628 ) C811_=_C2629( C811 C2629 ) C811_=_C2630( C811 C2630 ) C811_=_C2631( C811 C2631 ) \nC811_=_C2632( C811 C2632 ) C811_=_C2633( C811 C2633 ) C811_=_C2634( C811 C2634 ) C824_=_C1249( C824 C1249 ) C824_=_C1945( C824 C1945 ) C824_=_C2276( C824 C2276 ) \nC824_=_C2399( C824 C2399 ) C824_=_C2541( C824 C2541 ) C824_=_C2599( C824 C2599 ) C824_=_C2629( C824 C2629 ) C824_=_C2647( C824 C2647 ) C824_=_C2665( C824 C2665 ) \nC824_=_C2780( C824 C2780 ) C824_=_C3098( C824 C3098 ) C824_=_C3469( C824 C3469 ) C824_=_C3501( C824 C3501 ) C824_=_C3551( C824 C3551 ) C824_=_C3791( C824 C3791 ) \nC824_=_C3870( C824 C3870 ) C824_=_C3891( C824 C3891 ) C824_=_C3969( C824 C3969 ) C824_=_C3997( C824 C3997 ) C824_=_C3998( C824 C3998 ) C824_=_C3999( C824 C3999 ) \nC824_=_C4000( C824 C4000 ) C824_=_C4001( C824 C4001 ) C824_=_C4002( C824 C4002 ) C824_=_C4003( C824 C4003 ) C1249_=_C1945( C1249 C1945 ) C1249_=_C2276( C1249 C2276 ) \nC1249_=_C2399( C1249 C2399 ) C1249_=_C2541( C1249 C2541 ) C1249_=_C2599( C1249 C2599 ) C1249_=_C2629( C1249 C2629 ) C1249_=_C2647( C1249 C2647 ) C1249_=_C2665( C1249 C2665 ) \nC1249_=_C2780( C1249 C2780 ) C1249_=_C3098( C1249 C3098 ) C1249_=_C3469( C1249 C3469 ) C1249_=_C3501( C1249 C3501 ) C1249_=_C3551( C1249 C3551 ) C1249_=_C3791( C1249 C3791 ) \nC1249_=_C3870( C1249 C3870 ) C1249_=_C3891( C1249 C3891 ) C1249_=_C3969( C1249 C3969 ) C1249_=_C3997( C1249 C3997 ) C1249_=_C3998( C1249 C3998 ) C1249_=_C3999( C1249 C3999 ) \nC1249_=_C4000( C1249 C4000 ) C1249_=_C4001( C1249 C4001 ) C1249_=_C4002( C1249 C4002 ) C1249_=_C4003( C1249 C4003 ) C1449_=_C1996( C1449 C1996 ) C1449_=_C2054( C1449 C2054 ) \nC1449_=_C2084( C1449 C2084 ) C1449_=_C2223( C1449 C2223 ) C1449_=_C2296( C1449 C2296 ) C1449_=_C2390( C1449 C2390 ) C1449_=_C2574( C1449 C2574 ) C1449_=_C2590( C1449 C2590 ) \nC1449_=_C2619( C1449 C2619 ) C1449_=_C2620( C1449 C2620 ) C1449_=_C2621( C1449 C2621 ) C1449_=_C2622( C1449 C2622 ) C1449_=_C2623( C1449 C2623 ) C1449_=_C2624( C1449 C2624 ) \nC1449_=_C2625( C1449 C2625 ) C1449_=_C2626( C1449 C2626 ) C1449_=_C2627( C1449 C2627 ) C1449_=_C2628( C1449 C2628 ) C1449_=_C2629( C1449 C2629 ) C1449_=_C2630( C1449 C2630 ) \nC1449_=_C2631( C1449 C2631 ) C1449_=_C2632( C1449 C2632 ) C1449_=_C2633( C1449 C2633 ) C1449_=_C2634( C1449 C2634 ) C1945_=_C2276( C1945 C2276 ) C1945_=_C2399( C1945 C2399 ) \nC1945_=_C2541( C1945 C2541 ) C1945_=_C2599( C1945 C2599 ) C1945_=_C2629( C1945 C2629 ) C1945_=_C2647( C1945 C2647 ) C1945_=_C2665( C1945 C2665 ) C1945_=_C2780( C1945 C2780 ) \nC1945_=_C3098( C1945 C3098 ) C1945_=_C3469( C1945 C3469 ) C1945_=_C3501( C1945 C3501 ) C1945_=_C3551( C1945 C3551 ) C1945_=_C3791( C1945 C3791 ) C1945_=_C3870( C1945 C3870 ) \nC1945_=_C3891( C1945 C3891 ) C1945_=_C3969( C1945 C3969 ) C1945_=_C3997( C1945 C3997 ) C1945_=_C3998( C1945 C3998 ) C1945_=_C3999( C1945 C3999 ) C1945_=_C4000( C1945 C4000 ) \nC1945_=_C4001( C1945 C4001 ) C1945_=_C4002( C1945 C4002 ) C1945_=_C4003( C1945 C4003 ) C1996_=_C2054( C1996 C2054 ) C1996_=_C2084( C1996 C2084 ) C1996_=_C2223( C1996 C2223 ) \nC1996_=_C2296( C1996 C2296 ) C1996_=_C2390( C1996 C2390 ) C1996_=_C2574( C1996 C2574 ) C1996_=_C2590( C1996 C2590 ) C1996_=_C2619( C1996 C2619 ) C1996_=_C2620( C1996 C2620 ) \nC1996_=_C2621( C1996 C2621 ) C1996_=_C2622( C1996 C2622 ) C1996_=_C2623( C1996 C2623 ) C1996_=_C2624( C1996 C2624 ) C1996_=_C2625( C1996 C2625 ) C1996_=_C2626( C1996 C2626 ) \nC1996_=_C2627( C1996 C2627 ) C1996_=_C2628( C1996 C2628 ) C1996_=_C2629( C1996 C2629 ) C1996_=_C2630( C1996 C2630 ) C1996_=_C2631( C1996 C2631 ) C1996_=_C2632( C1996 C2632 ) \nC1996_=_C2633( C1996 C2633 ) C1996_=_C2634( C1996 C2634 ) C2054_=_C2084( C2054 C2084 ) C2054_=_C2223( C2054 C2223 ) C2054_=_C2296( C2054 C2296 ) C2054_=_C2390( C2054 C2390 ) \nC2054_=_C2574( C2054 C2574 ) C2054_=_C2590( C2054 C2590 ) C2054_=_C2619( C2054 C2619 ) C2054_=_C2620( C2054 C2620 ) C2054_=_C2621( C2054 C2621 ) C2054_=_C2622( C2054 C2622 ) \nC2054_=_C2623( C2054 C2623 ) C2054_=_C2624( C2054 C2624 ) C2054_=_C2625( C2054 C2625 ) C2054_=_C2626( C2054 C2626 ) C2054_=_C2627( C2054 C2627 ) C2054_=_C2628( C2054 C2628 ) \nC2054_=_C2629( C2054 C2629 ) C2054_=_C2630( C2054</w:t>
      </w:r>
    </w:p>
    <w:p>
      <w:pPr>
        <w:pStyle w:val="PreformattedText"/>
        <w:bidi w:val="0"/>
        <w:spacing w:before="0" w:after="0"/>
        <w:jc w:val="left"/>
        <w:rPr/>
      </w:pPr>
      <w:r>
        <w:rPr/>
        <w:t xml:space="preserve"> </w:t>
      </w:r>
      <w:r>
        <w:rPr/>
        <w:t>C2630 ) C2054_=_C2631( C2054 C2631 ) C2054_=_C2632( C2054 C2632 ) C2054_=_C2633( C2054 C2633 ) C2054_=_C2634( C2054 C2634 ) \nC2084_=_C2223( C2084 C2223 ) C2084_=_C2296( C2084 C2296 ) C2084_=_C2390( C2084 C2390 ) C2084_=_C2574( C2084 C2574 ) C2084_=_C2590( C2084 C2590 ) C2084_=_C2619( C2084 C2619 ) \nC2084_=_C2620( C2084 C2620 ) C2084_=_C2621( C2084 C2621 ) C2084_=_C2622( C2084 C2622 ) C2084_=_C2623( C2084 C2623 ) C2084_=_C2624( C2084 C2624 ) C2084_=_C2625( C2084 C2625 ) \nC2084_=_C2626( C2084 C2626 ) C2084_=_C2627( C2084 C2627 ) C2084_=_C2628( C2084 C2628 ) C2084_=_C2629( C2084 C2629 ) C2084_=_C2630( C2084 C2630 ) C2084_=_C2631( C2084 C2631 ) \nC2084_=_C2632( C2084 C2632 ) C2084_=_C2633( C2084 C2633 ) C2084_=_C2634( C2084 C2634 ) C2223_=_C2296( C2223 C2296 ) C2223_=_C2390( C2223 C2390 ) C2223_=_C2574( C2223 C2574 ) \nC2223_=_C2590( C2223 C2590 ) C2223_=_C2619( C2223 C2619 ) C2223_=_C2620( C2223 C2620 ) C2223_=_C2621( C2223 C2621 ) C2223_=_C2622( C2223 C2622 ) C2223_=_C2623( C2223 C2623 ) \nC2223_=_C2624( C2223 C2624 ) C2223_=_C2625( C2223 C2625 ) C2223_=_C2626( C2223 C2626 ) C2223_=_C2627( C2223 C2627 ) C2223_=_C2628( C2223 C2628 ) C2223_=_C2629( C2223 C2629 ) \nC2223_=_C2630( C2223 C2630 ) C2223_=_C2631( C2223 C2631 ) C2223_=_C2632( C2223 C2632 ) C2223_=_C2633( C2223 C2633 ) C2223_=_C2634( C2223 C2634 ) C2276_=_C2399( C2276 C2399 ) \nC2276_=_C2541( C2276 C2541 ) C2276_=_C2599( C2276 C2599 ) C2276_=_C2629( C2276 C2629 ) C2276_=_C2647( C2276 C2647 ) C2276_=_C2665( C2276 C2665 ) C2276_=_C2780( C2276 C2780 ) \nC2276_=_C3098( C2276 C3098 ) C2276_=_C3469( C2276 C3469 ) C2276_=_C3501( C2276 C3501 ) C2276_=_C3551( C2276 C3551 ) C2276_=_C3791( C2276 C3791 ) C2276_=_C3870( C2276 C3870 ) \nC2276_=_C3891( C2276 C3891 ) C2276_=_C3969( C2276 C3969 ) C2276_=_C3997( C2276 C3997 ) C2276_=_C3998( C2276 C3998 ) C2276_=_C3999( C2276 C3999 ) C2276_=_C4000( C2276 C4000 ) \nC2276_=_C4001( C2276 C4001 ) C2276_=_C4002( C2276 C4002 ) C2276_=_C4003( C2276 C4003 ) C2296_=_C2390( C2296 C2390 ) C2296_=_C2574( C2296 C2574 ) C2296_=_C2590( C2296 C2590 ) \nC2296_=_C2619( C2296 C2619 ) C2296_=_C2620( C2296 C2620 ) C2296_=_C2621( C2296 C2621 ) C2296_=_C2622( C2296 C2622 ) C2296_=_C2623( C2296 C2623 ) C2296_=_C2624( C2296 C2624 ) \nC2296_=_C2625( C2296 C2625 ) C2296_=_C2626( C2296 C2626 ) C2296_=_C2627( C2296 C2627 ) C2296_=_C2628( C2296 C2628 ) C2296_=_C2629( C2296 C2629 ) C2296_=_C2630( C2296 C2630 ) \nC2296_=_C2631( C2296 C2631 ) C2296_=_C2632( C2296 C2632 ) C2296_=_C2633( C2296 C2633 ) C2296_=_C2634( C2296 C2634 ) C2390_=_C2399( C2390 C2399 ) C2390_=_C2574( C2390 C2574 ) \nC2390_=_C2590( C2390 C2590 ) C2390_=_C2619( C2390 C2619 ) C2390_=_C2620( C2390 C2620 ) C2390_=_C2621( C2390 C2621 ) C2390_=_C2622( C2390 C2622 ) C2390_=_C2623( C2390 C2623 ) \nC2390_=_C2624( C2390 C2624 ) C2390_=_C2625( C2390 C2625 ) C2390_=_C2626( C2390 C2626 ) C2390_=_C2627( C2390 C2627 ) C2390_=_C2628( C2390 C2628 ) C2390_=_C2629( C2390 C2629 ) \nC2390_=_C2630( C2390 C2630 ) C2390_=_C2631( C2390 C2631 ) C2390_=_C2632( C2390 C2632 ) C2390_=_C2633( C2390 C2633 ) C2390_=_C2634( C2390 C2634 ) C2399_=_C2541( C2399 C2541 ) \nC2399_=_C2599( C2399 C2599 ) C2399_=_C2629( C2399 C2629 ) C2399_=_C2647( C2399 C2647 ) C2399_=_C2665( C2399 C2665 ) C2399_=_C2780( C2399 C2780 ) C2399_=_C3098( C2399 C3098 ) \nC2399_=_C3469( C2399 C3469 ) C2399_=_C3501( C2399 C3501 ) C2399_=_C3551( C2399 C3551 ) C2399_=_C3791( C2399 C3791 ) C2399_=_C3870( C2399 C3870 ) C2399_=_C3891( C2399 C3891 ) \nC2399_=_C3969( C2399 C3969 ) C2399_=_C3997( C2399 C3997 ) C2399_=_C3998( C2399 C3998 ) C2399_=_C3999( C2399 C3999 ) C2399_=_C4000( C2399 C4000 ) C2399_=_C4001( C2399 C4001 ) \nC2399_=_C4002( C2399 C4002 ) C2399_=_C4003( C2399 C4003 ) C2541_=_C2599( C2541 C2599 ) C2541_=_C2629( C2541 C2629 ) C2541_=_C2647( C2541 C2647 ) C2541_=_C2665( C2541 C2665 ) \nC2541_=_C2780( C2541 C2780 ) C2541_=_C3098( C2541 C3098 ) C2541_=_C3469( C2541 C3469 ) C2541_=_C3501( C2541 C3501 ) C2541_=_C3551( C2541 C3551 ) C2541_=_C3791( C2541 C3791 ) \nC2541_=_C3870( C2541 C3870 ) C2541_=_C3891( C2541 C3891 ) C2541_=_C3969( C2541 C3969 ) C2541_=_C3997( C2541 C3997 ) C2541_=_C3998( C2541 C3998 ) C2541_=_C3999( C2541 C3999 ) \nC2541_=_C4000( C2541 C4000 ) C2541_=_C4001( C2541 C4001 ) C2541_=_C4002( C2541 C4002 ) C2541_=_C4003( C2541 C4003 ) C2574_=_C2590( C2574 C2590 ) C2574_=_C2619( C2574 C2619 ) \nC2574_=_C2620( C2574 C2620 ) C2574_=_C2621( C2574 C2621 ) C2574_=_C2622( C2574 C2622 ) C2574_=_C2623( C2574 C2623 ) C2574_=_C2624( C2574 C2624 ) C2574_=_C2625( C2574 C2625 ) \nC2574_=_C2626( C2574 C2626 ) C2574_=_C2627( C2574 C2627 ) C2574_=_C2628( C2574 C2628 ) C2574_=_C2629( C2574 C2629 ) C2574_=_C2630( C2574 C2630 ) C2574_=_C2631( C2574 C2631 ) \nC2574_=_C2632( C2574 C2632 ) C2574_=_C2633( C2574 C2633 ) C2574_=_C2634( C2574 C2634 ) C2590_=_C2599( C2590 C2599 ) C2590_=_C2619( C2590 C2619 ) C2590_=_C2620( C2590 C2620 ) \nC2590_=_C2621( C2590 C2621 ) C2590_=_C2622( C2590 C2622 ) C2590_=_C2623( C2590 C2623 ) C2590_=_C2624( C2590 C2624 ) C2590_=_C2625( C2590 C2625 ) C2590_=_C2626( C2590 C2626 ) \nC2590_=_C2627( C2590 C2627 ) C2590_=_C2628( C2590 C2628 ) C2590_=_C2629( C2590 C2629 ) C2590_=_C2630( C2590 C2630 ) C2590_=_C2631( C2590 C2631 ) C2590_=_C2632( C2590 C2632 ) \nC2590_=_C2633( C2590 C2633 ) C2590_=_C2634( C2590 C2634 ) C2599_=_C2629( C2599 C2629 ) C2599_=_C2647( C2599 C2647 ) C2599_=_C2665( C2599 C2665 ) C2599_=_C2780( C2599 C2780 ) \nC2599_=_C3098( C2599 C3098 ) C2599_=_C3469( C2599 C3469 ) C2599_=_C3501( C2599 C3501 ) C2599_=_C3551( C2599 C3551 ) C2599_=_C3791( C2599 C3791 ) C2599_=_C3870( C2599 C3870 ) \nC2599_=_C3891( C2599 C3891 ) C2599_=_C3969( C2599 C3969 ) C2599_=_C3997( C2599 C3997 ) C2599_=_C3998( C2599 C3998 ) C2599_=_C3999( C2599 C3999 ) C2599_=_C4000( C2599 C4000 ) \nC2599_=_C4001( C2599 C4001 ) C2599_=_C4002( C2599 C4002 ) C2599_=_C4003( C2599 C4003 ) C2619_=_C2620( C2619 C2620 ) C2619_=_C2621( C2619 C2621 ) C2619_=_C2622( C2619 C2622 ) \nC2619_=_C2623( C2619 C2623 ) C2619_=_C2624( C2619 C2624 ) C2619_=_C2625( C2619 C2625 ) C2619_=_C2626( C2619 C2626 ) C2619_=_C2627( C2619 C2627 ) C2619_=_C2628( C2619 C2628 ) \nC2619_=_C2629( C2619 C2629 ) C2619_=_C2630( C2619 C2630 ) C2619_=_C2631( C2619 C2631 ) C2619_=_C2632( C2619 C2632 ) C2619_=_C2633( C2619 C2633 ) C2619_=_C2634( C2619 C2634 ) \nC2620_=_C2621( C2620 C2621 ) C2620_=_C2622( C2620 C2622 ) C2620_=_C2623( C2620 C2623 ) C2620_=_C2624( C2620 C2624 ) C2620_=_C2625( C2620 C2625 ) C2620_=_C2626( C2620 C2626 ) \nC2620_=_C2627( C2620 C2627 ) C2620_=_C2628( C2620 C2628 ) C2620_=_C2629( C2620 C2629 ) C2620_=_C2630( C2620 C2630 ) C2620_=_C2631( C2620 C2631 ) C2620_=_C2632( C2620 C2632 ) \nC2620_=_C2633( C2620 C2633 ) C2620_=_C2634( C2620 C2634 ) C2621_=_C2622( C2621 C2622 ) C2621_=_C2623( C2621 C2623 ) C2621_=_C2624( C2621 C2624 ) C2621_=_C2625( C2621 C2625 ) \nC2621_=_C2626( C2621 C2626 ) C2621_=_C2627( C2621 C2627 ) C2621_=_C2628( C2621 C2628 ) C2621_=_C2629( C2621 C2629 ) C2621_=_C2630( C2621 C2630 ) C2621_=_C2631( C2621 C2631 ) \nC2621_=_C2632( C2621 C2632 ) C2621_=_C2633( C2621 C2633 ) C2621_=_C2634( C2621 C2634 ) C2622_=_C2623( C2622 C2623 ) C2622_=_C2624( C2622 C2624 ) C2622_=_C2625( C2622 C2625 ) \nC2622_=_C2626( C2622 C2626 ) C2622_=_C2627( C2622 C2627 ) C2622_=_C2628( C2622 C2628 ) C2622_=_C2629( C2622 C2629 ) C2622_=_C2630( C2622 C2630 ) C2622_=_C2631( C2622 C2631 ) \nC2622_=_C2632( C2622 C2632 ) C2622_=_C2633( C2622 C2633 ) C2622_=_C2634( C2622 C2634 ) C2623_=_C2624( C2623 C2624 ) C2623_=_C2625( C2623 C2625 ) C2623_=_C2626( C2623 C2626 ) \nC2623_=_C2627( C2623 C2627 ) C2623_=_C2628( C2623 C2628 ) C2623_=_C2629( C2623 C2629 ) C2623_=_C2630( C2623 C2630 ) C2623_=_C2631( C2623 C2631 ) C2623_=_C2632( C2623 C2632 ) \nC2623_=_C2633( C2623 C2633 ) C2623_=_C2634( C2623 C2634 ) C2624_=_C2625( C2624 C2625 ) C2624_=_C2626( C2624 C2626 ) C2624_=_C2627( C2624 C2627 ) C2624_=_C2628( C2624 C2628 ) \nC2624_=_C2629( C2624 C2629 ) C2624_=_C2630( C2624 C2630 ) C2624_=_C2631( C2624 C2631 ) C2624_=_C2632( C2624 C2632 ) C2624_=_C2633( C2624 C2633 ) C2624_=_C2634( C2624 C2634 ) \nC2624_=_C3551( C2624 C3551 ) C2625_=_C2626( C2625 C2626 ) C2625_=_C2627( C2625 C2627 ) C2625_=_C2628( C2625 C2628 ) C2625_=_C2629( C2625 C2629 ) C2625_=_C2630( C2625 C2630 ) \nC2625_=_C2631( C2625 C2631 ) C2625_=_C2632( C2625 C2632 ) C2625_=_C2633( C2625 C2633 ) C2625_=_C2634( C2625 C2634 ) C2626_=_C2627( C2626 C2627 ) C2626_=_C2628( C2626 C2628 ) \nC2626_=_C2629( C2626 C2629 ) C2626_=_C2630( C2626 C2630 ) C2626_=_C2631( C2626 C2631 ) C2626_=_C2632( C2626 C2632 ) C2626_=_C2633( C2626 C2633 ) C2626_=_C2634( C2626 C2634 ) \nC2627_=_C2628( C2627 C2628 ) C2627_=_C2629( C2627 C2629 ) C2627_=_C2630( C2627 C2630 ) C2627_=_C2631( C2627 C2631 ) C2627_=_C2632( C2627 C2632 ) C2627_=_C2633( C2627 C2633 ) \nC2627_=_C2634( C2627 C2634 ) C2628_=_C2629( C2628 C2629 ) C2628_=_C2630( C2628 C2630 ) C2628_=_C2631( C2628 C2631 ) C2628_=_C2632( C2628 C2632 ) C2628_=_C2633( C2628 C2633 ) \nC2628_=_C2634( C2628 C2634 ) C2628_=_C3969( C2628 C3969 ) C2629_=_C2630( C2629 C2630 ) C2629_=_C2631( C2629 C2631 ) C2629_=_C2632( C2629 C2632 ) C2629_=_C2633( C2629 C2633 ) \nC2629_=_C2634( C2629 C2634 ) C2629_=_C2647( C2629 C2647 ) C2629_=_C2665( C2629 C2665 ) C2629_=_C2780( C2629 C2780 ) C2629_=_C3098( C2629 C3098 ) C2629_=_C3469( C2629 C3469 ) \nC2629_=_C3501( C2629 C3501 ) C2629_=_C3551( C2629 C3551 ) C2629_=_C3791( C2629 C3791 ) C2629_=_C3870( C2629 C3870 ) C2629_=_C3891( C2629 C3891 ) C2629_=_C3969( C2629 C3969 ) \nC2629_=_C3997( C2629 C3997 ) C2629_=_C3998( C2629 C3998 ) C2629_=_C3999( C2629 C3999 ) C2629_=_C4000( C2629 C4000 ) C2629_=_C4001( C2629 C4001 ) C2629_=_C4002( C2629 C4002 ) \nC2629_=_C4003( C2629 C4003 ) C2630_=_C2631( C2630 C2631 ) C2630_=_C2632( C2630 C2632 ) C2630_=_C2633( C2630 C2633 ) C2630_=_C2634( C2630 C2634 ) C2630_=_C3997( C2630 C3997 ) \nC2631_=_C2632( C2631 C2632 ) C2631_=_C2633( C2631 C2633 ) C2631_=_C2634( C2631 C2634 ) C2632_=_C2633(</w:t>
      </w:r>
    </w:p>
    <w:p>
      <w:pPr>
        <w:pStyle w:val="PreformattedText"/>
        <w:bidi w:val="0"/>
        <w:spacing w:before="0" w:after="0"/>
        <w:jc w:val="left"/>
        <w:rPr/>
      </w:pPr>
      <w:r>
        <w:rPr/>
        <w:t xml:space="preserve"> </w:t>
      </w:r>
      <w:r>
        <w:rPr/>
        <w:t>C2632 C2633 ) C2632_=_C2634( C2632 C2634 ) C2633_=_C2634( C2633 C2634 ) \nC2634_=_C4001( C2634 C4001 ) C2647_=_C2665( C2647 C2665 ) C2647_=_C2780( C2647 C2780 ) C2647_=_C3098( C2647 C3098 ) C2647_=_C3469( C2647 C3469 ) C2647_=_C3501( C2647 C3501 ) \nC2647_=_C3551( C2647 C3551 ) C2647_=_C3791( C2647 C3791 ) C2647_=_C3870( C2647 C3870 ) C2647_=_C3891( C2647 C3891 ) C2647_=_C3969( C2647 C3969 ) C2647_=_C3997( C2647 C3997 ) \nC2647_=_C3998( C2647 C3998 ) C2647_=_C3999( C2647 C3999 ) C2647_=_C4000( C2647 C4000 ) C2647_=_C4001( C2647 C4001 ) C2647_=_C4002( C2647 C4002 ) C2647_=_C4003( C2647 C4003 ) \nC2665_=_C2780( C2665 C2780 ) C2665_=_C3098( C2665 C3098 ) C2665_=_C3469( C2665 C3469 ) C2665_=_C3501( C2665 C3501 ) C2665_=_C3551( C2665 C3551 ) C2665_=_C3791( C2665 C3791 ) \nC2665_=_C3870( C2665 C3870 ) C2665_=_C3891( C2665 C3891 ) C2665_=_C3969( C2665 C3969 ) C2665_=_C3997( C2665 C3997 ) C2665_=_C3998( C2665 C3998 ) C2665_=_C3999( C2665 C3999 ) \nC2665_=_C4000( C2665 C4000 ) C2665_=_C4001( C2665 C4001 ) C2665_=_C4002( C2665 C4002 ) C2665_=_C4003( C2665 C4003 ) C2780_=_C3098( C2780 C3098 ) C2780_=_C3469( C2780 C3469 ) \nC2780_=_C3501( C2780 C3501 ) C2780_=_C3551( C2780 C3551 ) C2780_=_C3791( C2780 C3791 ) C2780_=_C3870( C2780 C3870 ) C2780_=_C3891( C2780 C3891 ) C2780_=_C3969( C2780 C3969 ) \nC2780_=_C3997( C2780 C3997 ) C2780_=_C3998( C2780 C3998 ) C2780_=_C3999( C2780 C3999 ) C2780_=_C4000( C2780 C4000 ) C2780_=_C4001( C2780 C4001 ) C2780_=_C4002( C2780 C4002 ) \nC2780_=_C4003( C2780 C4003 ) C3098_=_C3469( C3098 C3469 ) C3098_=_C3501( C3098 C3501 ) C3098_=_C3551( C3098 C3551 ) C3098_=_C3791( C3098 C3791 ) C3098_=_C3870( C3098 C3870 ) \nC3098_=_C3891( C3098 C3891 ) C3098_=_C3969( C3098 C3969 ) C3098_=_C3997( C3098 C3997 ) C3098_=_C3998( C3098 C3998 ) C3098_=_C3999( C3098 C3999 ) C3098_=_C4000( C3098 C4000 ) \nC3098_=_C4001( C3098 C4001 ) C3098_=_C4002( C3098 C4002 ) C3098_=_C4003( C3098 C4003 ) C3469_=_C3501( C3469 C3501 ) C3469_=_C3551( C3469 C3551 ) C3469_=_C3791( C3469 C3791 ) \nC3469_=_C3870( C3469 C3870 ) C3469_=_C3891( C3469 C3891 ) C3469_=_C3969( C3469 C3969 ) C3469_=_C3997( C3469 C3997 ) C3469_=_C3998( C3469 C3998 ) C3469_=_C3999( C3469 C3999 ) \nC3469_=_C4000( C3469 C4000 ) C3469_=_C4001( C3469 C4001 ) C3469_=_C4002( C3469 C4002 ) C3469_=_C4003( C3469 C4003 ) C3501_=_C3551( C3501 C3551 ) C3501_=_C3791( C3501 C3791 ) \nC3501_=_C3870( C3501 C3870 ) C3501_=_C3891( C3501 C3891 ) C3501_=_C3969( C3501 C3969 ) C3501_=_C3997( C3501 C3997 ) C3501_=_C3998( C3501 C3998 ) C3501_=_C3999( C3501 C3999 ) \nC3501_=_C4000( C3501 C4000 ) C3501_=_C4001( C3501 C4001 ) C3501_=_C4002( C3501 C4002 ) C3501_=_C4003( C3501 C4003 ) C3551_=_C3791( C3551 C3791 ) C3551_=_C3870( C3551 C3870 ) \nC3551_=_C3891( C3551 C3891 ) C3551_=_C3969( C3551 C3969 ) C3551_=_C3997( C3551 C3997 ) C3551_=_C3998( C3551 C3998 ) C3551_=_C3999( C3551 C3999 ) C3551_=_C4000( C3551 C4000 ) \nC3551_=_C4001( C3551 C4001 ) C3551_=_C4002( C3551 C4002 ) C3551_=_C4003( C3551 C4003 ) C3791_=_C3870( C3791 C3870 ) C3791_=_C3891( C3791 C3891 ) C3791_=_C3969( C3791 C3969 ) \nC3791_=_C3997( C3791 C3997 ) C3791_=_C3998( C3791 C3998 ) C3791_=_C3999( C3791 C3999 ) C3791_=_C4000( C3791 C4000 ) C3791_=_C4001( C3791 C4001 ) C3791_=_C4002( C3791 C4002 ) \nC3791_=_C4003( C3791 C4003 ) C3870_=_C3891( C3870 C3891 ) C3870_=_C3969( C3870 C3969 ) C3870_=_C3997( C3870 C3997 ) C3870_=_C3998( C3870 C3998 ) C3870_=_C3999( C3870 C3999 ) \nC3870_=_C4000( C3870 C4000 ) C3870_=_C4001( C3870 C4001 ) C3870_=_C4002( C3870 C4002 ) C3870_=_C4003( C3870 C4003 ) C3891_=_C3969( C3891 C3969 ) C3891_=_C3997( C3891 C3997 ) \nC3891_=_C3998( C3891 C3998 ) C3891_=_C3999( C3891 C3999 ) C3891_=_C4000( C3891 C4000 ) C3891_=_C4001( C3891 C4001 ) C3891_=_C4002( C3891 C4002 ) C3891_=_C4003( C3891 C4003 ) \nC3969_=_C3997( C3969 C3997 ) C3969_=_C3998( C3969 C3998 ) C3969_=_C3999( C3969 C3999 ) C3969_=_C4000( C3969 C4000 ) C3969_=_C4001( C3969 C4001 ) C3969_=_C4002( C3969 C4002 ) \nC3969_=_C4003( C3969 C4003 ) C3997_=_C3998( C3997 C3998 ) C3997_=_C3999( C3997 C3999 ) C3997_=_C4000( C3997 C4000 ) C3997_=_C4001( C3997 C4001 ) C3997_=_C4002( C3997 C4002 ) \nC3997_=_C4003( C3997 C4003 ) C3998_=_C3999( C3998 C3999 ) C3998_=_C4000( C3998 C4000 ) C3998_=_C4001( C3998 C4001 ) C3998_=_C4002( C3998 C4002 ) C3998_=_C4003( C3998 C4003 ) \nC3999_=_C4000( C3999 C4000 ) C3999_=_C4001( C3999 C4001 ) C3999_=_C4002( C3999 C4002 ) C3999_=_C4003( C3999 C4003 ) C4000_=_C4001( C4000 C4001 ) C4000_=_C4002( C4000 C4002 ) \nC4000_=_C4003( C4000 C4003 ) C4001_=_C4002( C4001 C4002 ) C4001_=_C4003( C4001 C4003 ) C4002_=_C4003( C4002 C4003 ) "];123-&gt;185[label="54: C574 C586 C756 C768 C811 \nC824 C1249 C1449 C1945 C1996 C2054 \nC2084 C2223 C2276 C2296 C2390 C2399 \nC2541 C2574 C2590 C2599 C2619 C2620 \nC2621 C2622 C2623 C2624 C2625 C2626 \nC2627 C2628 C2630 C2631 C2632 C2633 \nC2634 C2647 C2665 C2780 C3098 C3469 \nC3501 C3551 C3791 C3870 C3891 C3969 \nC3997 C3998 C3999 C4000 C4001 C4002 \nC4003 \n711: C574_=_C586 ,C574_=_C756 ,C574_=_C811 ,C574_=_C1449 ,C574_=_C1996 ,\nC574_=_C2054 ,C574_=_C2084 ,C574_=_C2223 ,C574_=_C2296 ,C574_=_C2390 ,C574_=_C2574 ,\nC574_=_C2590 ,C574_=_C2619 ,C574_=_C2620 ,C574_=_C2621 ,C574_=_C2622 ,C574_=_C2623 ,\nC574_=_C2624 ,C574_=_C2625 ,C574_=_C2626 ,C574_=_C2627 ,C574_=_C2628 ,C574_=_C2630 ,\nC574_=_C2631 ,C574_=_C2632 ,C574_=_C2633 ,C574_=_C2634 ,C586_=_C768 ,C586_=_C824 ,\nC586_=_C1249 ,C586_=_C1945 ,C586_=_C2276 ,C586_=_C2399 ,C586_=_C2541 ,C586_=_C2599 ,\nC586_=_C2647 ,C586_=_C2665 ,C586_=_C2780 ,C586_=_C3098 ,C586_=_C3469 ,C586_=_C3501 ,\nC586_=_C3551 ,C586_=_C3791 ,C586_=_C3870 ,C586_=_C3891 ,C586_=_C3969 ,C586_=_C3997 ,\nC586_=_C3998 ,C586_=_C3999 ,C586_=_C4000 ,C586_=_C4001 ,C586_=_C4002 ,C586_=_C4003 ,\nC756_=_C768 ,C756_=_C811 ,C756_=_C1449 ,C756_=_C1996 ,C756_=_C2054 ,C756_=_C2084 ,\nC756_=_C2223 ,C756_=_C2296 ,C756_=_C2390 ,C756_=_C2574 ,C756_=_C2590 ,C756_=_C2619 ,\nC756_=_C2620 ,C756_=_C2621 ,C756_=_C2622 ,C756_=_C2623 ,C756_=_C2624 ,C756_=_C2625 ,\nC756_=_C2626 ,C756_=_C2627 ,C756_=_C2628 ,C756_=_C2630 ,C756_=_C2631 ,C756_=_C2632 ,\nC756_=_C2633 ,C756_=_C2634 ,C768_=_C824 ,C768_=_C1249 ,C768_=_C1945 ,C768_=_C2276 ,\nC768_=_C2399 ,C768_=_C2541 ,C768_=_C2599 ,C768_=_C2647 ,C768_=_C2665 ,C768_=_C2780 ,\nC768_=_C3098 ,C768_=_C3469 ,C768_=_C3501 ,C768_=_C3551 ,C768_=_C3791 ,C768_=_C3870 ,\nC768_=_C3891 ,C768_=_C3969 ,C768_=_C3997 ,C768_=_C3998 ,C768_=_C3999 ,C768_=_C4000 ,\nC768_=_C4001 ,C768_=_C4002 ,C768_=_C4003 ,C811_=_C824 ,C811_=_C1449 ,C811_=_C1996 ,\nC811_=_C2054 ,C811_=_C2084 ,C811_=_C2223 ,C811_=_C2296 ,C811_=_C2390 ,C811_=_C2574 ,\nC811_=_C2590 ,C811_=_C2619 ,C811_=_C2620 ,C811_=_C2621 ,C811_=_C2622 ,C811_=_C2623 ,\nC811_=_C2624 ,C811_=_C2625 ,C811_=_C2626 ,C811_=_C2627 ,C811_=_C2628 ,C811_=_C2630 ,\nC811_=_C2631 ,C811_=_C2632 ,C811_=_C2633 ,C811_=_C2634 ,C824_=_C1249 ,C824_=_C1945 ,\nC824_=_C2276 ,C824_=_C2399 ,C824_=_C2541 ,C824_=_C2599 ,C824_=_C2647 ,C824_=_C2665 ,\nC824_=_C2780 ,C824_=_C3098 ,C824_=_C3469 ,C824_=_C3501 ,C824_=_C3551 ,C824_=_C3791 ,\nC824_=_C3870 ,C824_=_C3891 ,C824_=_C3969 ,C824_=_C3997 ,C824_=_C3998 ,C824_=_C3999 ,\nC824_=_C4000 ,C824_=_C4001 ,C824_=_C4002 ,C824_=_C4003 ,C1249_=_C1945 ,C1249_=_C2276 ,\nC1249_=_C2399 ,C1249_=_C2541 ,C1249_=_C2599 ,C1249_=_C2647 ,C1249_=_C2665 ,C1249_=_C2780 ,\nC1249_=_C3098 ,C1249_=_C3469 ,C1249_=_C3501 ,C1249_=_C3551 ,C1249_=_C3791 ,C1249_=_C3870 ,\nC1249_=_C3891 ,C1249_=_C3969 ,C1249_=_C3997 ,C1249_=_C3998 ,C1249_=_C3999 ,C1249_=_C4000 ,\nC1249_=_C4001 ,C1249_=_C4002 ,C1249_=_C4003 ,C1449_=_C1996 ,C1449_=_C2054 ,C1449_=_C2084 ,\nC1449_=_C2223 ,C1449_=_C2296 ,C1449_=_C2390 ,C1449_=_C2574 ,C1449_=_C2590 ,C1449_=_C2619 ,\nC1449_=_C2620 ,C1449_=_C2621 ,C1449_=_C2622 ,C1449_=_C2623 ,C1449_=_C2624 ,C1449_=_C2625 ,\nC1449_=_C2626 ,C1449_=_C2627 ,C1449_=_C2628 ,C1449_=_C2630 ,C1449_=_C2631 ,C1449_=_C2632 ,\nC1449_=_C2633 ,C1449_=_C2634 ,C1945_=_C2276 ,C1945_=_C2399 ,C1945_=_C2541 ,C1945_=_C2599 ,\nC1945_=_C2647 ,C1945_=_C2665 ,C1945_=_C2780 ,C1945_=_C3098 ,C1945_=_C3469 ,C1945_=_C3501 ,\nC1945_=_C3551 ,C1945_=_C3791 ,C1945_=_C3870 ,C1945_=_C3891 ,C1945_=_C3969 ,C1945_=_C3997 ,\nC1945_=_C3998 ,C1945_=_C3999 ,C1945_=_C4000 ,C1945_=_C4001 ,C1945_=_C4002 ,C1945_=_C4003 ,\nC1996_=_C2054 ,C1996_=_C2084 ,C1996_=_C2223 ,C1996_=_C2296 ,C1996_=_C2390 ,C1996_=_C2574 ,\nC1996_=_C2590 ,C1996_=_C2619 ,C1996_=_C2620 ,C1996_=_C2621 ,C1996_=_C2622 ,C1996_=_C2623 ,\nC1996_=_C2624 ,C1996_=_C2625 ,C1996_=_C2626 ,C1996_=_C2627 ,C1996_=_C2628 ,C1996_=_C2630 ,\nC1996_=_C2631 ,C1996_=_C2632 ,C1996_=_C2633 ,C1996_=_C2634 ,C2054_=_C2084 ,C2054_=_C2223 ,\nC2054_=_C2296 ,C2054_=_C2390 ,C2054_=_C2574 ,C2054_=_C2590 ,C2054_=_C2619 ,C2054_=_C2620 ,\nC2054_=_C2621 ,C2054_=_C2622 ,C2054_=_C2623 ,C2054_=_C2624 ,C2054_=_C2625 ,C2054_=_C2626 ,\nC2054_=_C2627 ,C2054_=_C2628 ,C2054_=_C2630 ,C2054_=_C2631 ,C2054_=_C2632 ,C2054_=_C2633 ,\nC2054_=_C2634 ,C2084_=_C2223 ,C2084_=_C2296 ,C2084_=_C2390 ,C2084_=_C2574 ,C2084_=_C2590 ,\nC2084_=_C2619 ,C2084_=_C2620 ,C2084_=_C2621 ,C2084_=_C2622 ,C2084_=_C2623 ,C2084_=_C2624 ,\nC2084_=_C2625 ,C2084_=_C2626 ,C2084_=_C2627 ,C2084_=_C2628 ,C2084_=_C2630 ,C2084_=_C2631 ,\nC2084_=_C2632 ,C2084_=_C2633 ,C2084_=_C2634 ,C2223_=_C2296 ,C2223_=_C2390 ,C2223_=_C2574 ,\nC2223_=_C2590 ,C2223_=_C2619 ,C2223_=_C2620 ,C2223_=_C2621 ,C2223_=_C2622 ,C2223_=_C2623 ,\nC2223_=_C2624 ,C2223_=_C2625 ,C2223_=_C2626 ,C2223_=_C2627 ,C2223_=_C2628 ,C2223_=_C2630 ,\nC2223_=_C2631 ,C2223_=_C2632 ,C2223_=_C2633 ,C2223_=_C2634 ,C2276_=_C2399 ,C2276_=_C2541 ,\nC2276_=_C2599 ,C2276_=_C2647 ,C2276_=_C2665 ,C2276_=_C2780 ,C2276_=_C3098 ,C2276_=_C3469 ,\nC2276_=_C3501 ,C2276_=_C3551 ,C2276_=_C3791 ,C2276_=_C3870 ,C2276_=_C3891 ,C2276_=_C3969 ,\nC2276_=_C3997 ,C2276_=_C3998 ,C2276_=_C3999 ,C2276_=_C4000 ,C2276_=_C4001 ,C2276_=_C4002 ,\nC2276_=_C4003 ,C2296_=_C2390 ,C2296_=_C2574 ,C2296_=_C2590 ,C2296_=_C2619 ,C2296_=_C2620 ,\nC2296_=_C2621 ,C2296_=_C2622 ,C2296_=_C2623 ,C2296_=_C2624 ,C2296_=_C2625</w:t>
      </w:r>
    </w:p>
    <w:p>
      <w:pPr>
        <w:pStyle w:val="PreformattedText"/>
        <w:bidi w:val="0"/>
        <w:spacing w:before="0" w:after="0"/>
        <w:jc w:val="left"/>
        <w:rPr/>
      </w:pPr>
      <w:r>
        <w:rPr/>
        <w:t xml:space="preserve"> </w:t>
      </w:r>
      <w:r>
        <w:rPr/>
        <w:t>,C2296_=_C2626 ,\nC2296_=_C2627 ,C2296_=_C2628 ,C2296_=_C2630 ,C2296_=_C2631 ,C2296_=_C2632 ,C2296_=_C2633 ,\nC2296_=_C2634 ,C2390_=_C2399 ,C2390_=_C2574 ,C2390_=_C2590 ,C2390_=_C2619 ,C2390_=_C2620 ,\nC2390_=_C2621 ,C2390_=_C2622 ,C2390_=_C2623 ,C2390_=_C2624 ,C2390_=_C2625 ,C2390_=_C2626 ,\nC2390_=_C2627 ,C2390_=_C2628 ,C2390_=_C2630 ,C2390_=_C2631 ,C2390_=_C2632 ,C2390_=_C2633 ,\nC2390_=_C2634 ,C2399_=_C2541 ,C2399_=_C2599 ,C2399_=_C2647 ,C2399_=_C2665 ,C2399_=_C2780 ,\nC2399_=_C3098 ,C2399_=_C3469 ,C2399_=_C3501 ,C2399_=_C3551 ,C2399_=_C3791 ,C2399_=_C3870 ,\nC2399_=_C3891 ,C2399_=_C3969 ,C2399_=_C3997 ,C2399_=_C3998 ,C2399_=_C3999 ,C2399_=_C4000 ,\nC2399_=_C4001 ,C2399_=_C4002 ,C2399_=_C4003 ,C2541_=_C2599 ,C2541_=_C2647 ,C2541_=_C2665 ,\nC2541_=_C2780 ,C2541_=_C3098 ,C2541_=_C3469 ,C2541_=_C3501 ,C2541_=_C3551 ,C2541_=_C3791 ,\nC2541_=_C3870 ,C2541_=_C3891 ,C2541_=_C3969 ,C2541_=_C3997 ,C2541_=_C3998 ,C2541_=_C3999 ,\nC2541_=_C4000 ,C2541_=_C4001 ,C2541_=_C4002 ,C2541_=_C4003 ,C2574_=_C2590 ,C2574_=_C2619 ,\nC2574_=_C2620 ,C2574_=_C2621 ,C2574_=_C2622 ,C2574_=_C2623 ,C2574_=_C2624 ,C2574_=_C2625 ,\nC2574_=_C2626 ,C2574_=_C2627 ,C2574_=_C2628 ,C2574_=_C2630 ,C2574_=_C2631 ,C2574_=_C2632 ,\nC2574_=_C2633 ,C2574_=_C2634 ,C2590_=_C2599 ,C2590_=_C2619 ,C2590_=_C2620 ,C2590_=_C2621 ,\nC2590_=_C2622 ,C2590_=_C2623 ,C2590_=_C2624 ,C2590_=_C2625 ,C2590_=_C2626 ,C2590_=_C2627 ,\nC2590_=_C2628 ,C2590_=_C2630 ,C2590_=_C2631 ,C2590_=_C2632 ,C2590_=_C2633 ,C2590_=_C2634 ,\nC2599_=_C2647 ,C2599_=_C2665 ,C2599_=_C2780 ,C2599_=_C3098 ,C2599_=_C3469 ,C2599_=_C3501 ,\nC2599_=_C3551 ,C2599_=_C3791 ,C2599_=_C3870 ,C2599_=_C3891 ,C2599_=_C3969 ,C2599_=_C3997 ,\nC2599_=_C3998 ,C2599_=_C3999 ,C2599_=_C4000 ,C2599_=_C4001 ,C2599_=_C4002 ,C2599_=_C4003 ,\nC2619_=_C2620 ,C2619_=_C2621 ,C2619_=_C2622 ,C2619_=_C2623 ,C2619_=_C2624 ,C2619_=_C2625 ,\nC2619_=_C2626 ,C2619_=_C2627 ,C2619_=_C2628 ,C2619_=_C2630 ,C2619_=_C2631 ,C2619_=_C2632 ,\nC2619_=_C2633 ,C2619_=_C2634 ,C2620_=_C2621 ,C2620_=_C2622 ,C2620_=_C2623 ,C2620_=_C2624 ,\nC2620_=_C2625 ,C2620_=_C2626 ,C2620_=_C2627 ,C2620_=_C2628 ,C2620_=_C2630 ,C2620_=_C2631 ,\nC2620_=_C2632 ,C2620_=_C2633 ,C2620_=_C2634 ,C2621_=_C2622 ,C2621_=_C2623 ,C2621_=_C2624 ,\nC2621_=_C2625 ,C2621_=_C2626 ,C2621_=_C2627 ,C2621_=_C2628 ,C2621_=_C2630 ,C2621_=_C2631 ,\nC2621_=_C2632 ,C2621_=_C2633 ,C2621_=_C2634 ,C2622_=_C2623 ,C2622_=_C2624 ,C2622_=_C2625 ,\nC2622_=_C2626 ,C2622_=_C2627 ,C2622_=_C2628 ,C2622_=_C2630 ,C2622_=_C2631 ,C2622_=_C2632 ,\nC2622_=_C2633 ,C2622_=_C2634 ,C2623_=_C2624 ,C2623_=_C2625 ,C2623_=_C2626 ,C2623_=_C2627 ,\nC2623_=_C2628 ,C2623_=_C2630 ,C2623_=_C2631 ,C2623_=_C2632 ,C2623_=_C2633 ,C2623_=_C2634 ,\nC2624_=_C2625 ,C2624_=_C2626 ,C2624_=_C2627 ,C2624_=_C2628 ,C2624_=_C2630 ,C2624_=_C2631 ,\nC2624_=_C2632 ,C2624_=_C2633 ,C2624_=_C2634 ,C2624_=_C3551 ,C2625_=_C2626 ,C2625_=_C2627 ,\nC2625_=_C2628 ,C2625_=_C2630 ,C2625_=_C2631 ,C2625_=_C2632 ,C2625_=_C2633 ,C2625_=_C2634 ,\nC2626_=_C2627 ,C2626_=_C2628 ,C2626_=_C2630 ,C2626_=_C2631 ,C2626_=_C2632 ,C2626_=_C2633 ,\nC2626_=_C2634 ,C2627_=_C2628 ,C2627_=_C2630 ,C2627_=_C2631 ,C2627_=_C2632 ,C2627_=_C2633 ,\nC2627_=_C2634 ,C2628_=_C2630 ,C2628_=_C2631 ,C2628_=_C2632 ,C2628_=_C2633 ,C2628_=_C2634 ,\nC2628_=_C3969 ,C2630_=_C2631 ,C2630_=_C2632 ,C2630_=_C2633 ,C2630_=_C2634 ,C2630_=_C3997 ,\nC2631_=_C2632 ,C2631_=_C2633 ,C2631_=_C2634 ,C2632_=_C2633 ,C2632_=_C2634 ,C2633_=_C2634 ,\nC2634_=_C4001 ,C2647_=_C2665 ,C2647_=_C2780 ,C2647_=_C3098 ,C2647_=_C3469 ,C2647_=_C3501 ,\nC2647_=_C3551 ,C2647_=_C3791 ,C2647_=_C3870 ,C2647_=_C3891 ,C2647_=_C3969 ,C2647_=_C3997 ,\nC2647_=_C3998 ,C2647_=_C3999 ,C2647_=_C4000 ,C2647_=_C4001 ,C2647_=_C4002 ,C2647_=_C4003 ,\nC2665_=_C2780 ,C2665_=_C3098 ,C2665_=_C3469 ,C2665_=_C3501 ,C2665_=_C3551 ,C2665_=_C3791 ,\nC2665_=_C3870 ,C2665_=_C3891 ,C2665_=_C3969 ,C2665_=_C3997 ,C2665_=_C3998 ,C2665_=_C3999 ,\nC2665_=_C4000 ,C2665_=_C4001 ,C2665_=_C4002 ,C2665_=_C4003 ,C2780_=_C3098 ,C2780_=_C3469 ,\nC2780_=_C3501 ,C2780_=_C3551 ,C2780_=_C3791 ,C2780_=_C3870 ,C2780_=_C3891 ,C2780_=_C3969 ,\nC2780_=_C3997 ,C2780_=_C3998 ,C2780_=_C3999 ,C2780_=_C4000 ,C2780_=_C4001 ,C2780_=_C4002 ,\nC2780_=_C4003 ,C3098_=_C3469 ,C3098_=_C3501 ,C3098_=_C3551 ,C3098_=_C3791 ,C3098_=_C3870 ,\nC3098_=_C3891 ,C3098_=_C3969 ,C3098_=_C3997 ,C3098_=_C3998 ,C3098_=_C3999 ,C3098_=_C4000 ,\nC3098_=_C4001 ,C3098_=_C4002 ,C3098_=_C4003 ,C3469_=_C3501 ,C3469_=_C3551 ,C3469_=_C3791 ,\nC3469_=_C3870 ,C3469_=_C3891 ,C3469_=_C3969 ,C3469_=_C3997 ,C3469_=_C3998 ,C3469_=_C3999 ,\nC3469_=_C4000 ,C3469_=_C4001 ,C3469_=_C4002 ,C3469_=_C4003 ,C3501_=_C3551 ,C3501_=_C3791 ,\nC3501_=_C3870 ,C3501_=_C3891 ,C3501_=_C3969 ,C3501_=_C3997 ,C3501_=_C3998 ,C3501_=_C3999 ,\nC3501_=_C4000 ,C3501_=_C4001 ,C3501_=_C4002 ,C3501_=_C4003 ,C3551_=_C3791 ,C3551_=_C3870 ,\nC3551_=_C3891 ,C3551_=_C3969 ,C3551_=_C3997 ,C3551_=_C3998 ,C3551_=_C3999 ,C3551_=_C4000 ,\nC3551_=_C4001 ,C3551_=_C4002 ,C3551_=_C4003 ,C3791_=_C3870 ,C3791_=_C3891 ,C3791_=_C3969 ,\nC3791_=_C3997 ,C3791_=_C3998 ,C3791_=_C3999 ,C3791_=_C4000 ,C3791_=_C4001 ,C3791_=_C4002 ,\nC3791_=_C4003 ,C3870_=_C3891 ,C3870_=_C3969 ,C3870_=_C3997 ,C3870_=_C3998 ,C3870_=_C3999 ,\nC3870_=_C4000 ,C3870_=_C4001 ,C3870_=_C4002 ,C3870_=_C4003 ,C3891_=_C3969 ,C3891_=_C3997 ,\nC3891_=_C3998 ,C3891_=_C3999 ,C3891_=_C4000 ,C3891_=_C4001 ,C3891_=_C4002 ,C3891_=_C4003 ,\nC3969_=_C3997 ,C3969_=_C3998 ,C3969_=_C3999 ,C3969_=_C4000 ,C3969_=_C4001 ,C3969_=_C4002 ,\nC3969_=_C4003 ,C3997_=_C3998 ,C3997_=_C3999 ,C3997_=_C4000 ,C3997_=_C4001 ,C3997_=_C4002 ,\nC3997_=_C4003 ,C3998_=_C3999 ,C3998_=_C4000 ,C3998_=_C4001 ,C3998_=_C4002 ,C3998_=_C4003 ,\nC3999_=_C4000 ,C3999_=_C4001 ,C3999_=_C4002 ,C3999_=_C4003 ,C4000_=_C4001 ,C4000_=_C4002 ,\nC4000_=_C4003 ,C4001_=_C4002 ,C4001_=_C4003 ,C4002_=_C4003 ,"];186[shape=box, label="id:186 level: 6\n59: C21 C68 C111 C129 C136 \nC154 C180 C194 C201 C326 C332 \nC740 C749 C873 C980 C1208 C1835 \nC2093 C2126 C2145 C2160 C2229 C2303 \nC2309 C2436 C2448 C2485 C2492 C2607 \nC2625 C2696 C2712 C2720 C2799 C3124 \nC3298 C3322 C3331 C3442 C3557 C3565 \nC3645 C3646 C3647 C3648 C3649 C3650 \nC3651 C3652 C3653 C3654 C3655 C3700 \nC3740 C4080 C4097 C4100 C4112 C4113 \n882: C21_=_C68( C21 C68 ) C21_=_C111( C21 C111 ) C21_=_C136( C21 C136 ) C21_=_C180( C21 C180 ) C21_=_C201( C21 C201 ) \nC21_=_C326( C21 C326 ) C21_=_C749( C21 C749 ) C21_=_C873( C21 C873 ) C21_=_C1208( C21 C1208 ) C21_=_C1835( C21 C1835 ) C21_=_C2126( C21 C2126 ) \nC21_=_C2145( C21 C2145 ) C21_=_C2160( C21 C2160 ) C21_=_C2309( C21 C2309 ) C21_=_C2448( C21 C2448 ) C21_=_C2492( C21 C2492 ) C21_=_C2720( C21 C2720 ) \nC21_=_C2799( C21 C2799 ) C21_=_C3124( C21 C3124 ) C21_=_C3331( C21 C3331 ) C21_=_C3565( C21 C3565 ) C21_=_C3654( C21 C3654 ) C21_=_C3700( C21 C3700 ) \nC21_=_C3740( C21 C3740 ) C21_=_C4080( C21 C4080 ) C21_=_C4097( C21 C4097 ) C21_=_C4100( C21 C4100 ) C21_=_C4112( C21 C4112 ) C21_=_C4113( C21 C4113 ) \nC68_=_C111( C68 C111 ) C68_=_C136( C68 C136 ) C68_=_C180( C68 C180 ) C68_=_C201( C68 C201 ) C68_=_C326( C68 C326 ) C68_=_C749( C68 C749 ) \nC68_=_C873( C68 C873 ) C68_=_C1208( C68 C1208 ) C68_=_C1835( C68 C1835 ) C68_=_C2126( C68 C2126 ) C68_=_C2145( C68 C2145 ) C68_=_C2160( C68 C2160 ) \nC68_=_C2309( C68 C2309 ) C68_=_C2448( C68 C2448 ) C68_=_C2492( C68 C2492 ) C68_=_C2720( C68 C2720 ) C68_=_C2799( C68 C2799 ) C68_=_C3124( C68 C3124 ) \nC68_=_C3331( C68 C3331 ) C68_=_C3565( C68 C3565 ) C68_=_C3654( C68 C3654 ) C68_=_C3700( C68 C3700 ) C68_=_C3740( C68 C3740 ) C68_=_C4080( C68 C4080 ) \nC68_=_C4097( C68 C4097 ) C68_=_C4100( C68 C4100 ) C68_=_C4112( C68 C4112 ) C68_=_C4113( C68 C4113 ) C111_=_C136( C111 C136 ) C111_=_C180( C111 C180 ) \nC111_=_C201( C111 C201 ) C111_=_C326( C111 C326 ) C111_=_C749( C111 C749 ) C111_=_C873( C111 C873 ) C111_=_C1208( C111 C1208 ) C111_=_C1835( C111 C1835 ) \nC111_=_C2126( C111 C2126 ) C111_=_C2145( C111 C2145 ) C111_=_C2160( C111 C2160 ) C111_=_C2309( C111 C2309 ) C111_=_C2448( C111 C2448 ) C111_=_C2492( C111 C2492 ) \nC111_=_C2720( C111 C2720 ) C111_=_C2799( C111 C2799 ) C111_=_C3124( C111 C3124 ) C111_=_C3331( C111 C3331 ) C111_=_C3565( C111 C3565 ) C111_=_C3654( C111 C3654 ) \nC111_=_C3700( C111 C3700 ) C111_=_C3740( C111 C3740 ) C111_=_C4080( C111 C4080 ) C111_=_C4097( C111 C4097 ) C111_=_C4100( C111 C4100 ) C111_=_C4112( C111 C4112 ) \nC111_=_C4113( C111 C4113 ) C129_=_C136( C129 C136 ) C129_=_C154( C129 C154 ) C129_=_C194( C129 C194 ) C129_=_C332( C129 C332 ) C129_=_C740( C129 C740 ) \nC129_=_C980( C129 C980 ) C129_=_C2093( C129 C2093 ) C129_=_C2229( C129 C2229 ) C129_=_C2303( C129 C2303 ) C129_=_C2436( C129 C2436 ) C129_=_C2485( C129 C2485 ) \nC129_=_C2607( C129 C2607 ) C129_=_C2625( C129 C2625 ) C129_=_C2696( C129 C2696 ) C129_=_C2712( C129 C2712 ) C129_=_C3298( C129 C3298 ) C129_=_C3322( C129 C3322 ) \nC129_=_C3442( C129 C3442 ) C129_=_C3557( C129 C3557 ) C129_=_C3645( C129 C3645 ) C129_=_C3646( C129 C3646 ) C129_=_C3647( C129 C3647 ) C129_=_C3648( C129 C3648 ) \nC129_=_C3649( C129 C3649 ) C129_=_C3650( C129 C3650 ) C129_=_C3651( C129 C3651 ) C129_=_C3652( C129 C3652 ) C129_=_C3653( C129 C3653 ) C129_=_C3654( C129 C3654 ) \nC129_=_C3655( C129 C3655 ) C136_=_C180( C136 C180 ) C136_=_C201( C136 C201 ) C136_=_C326( C136 C326 ) C136_=_C749( C136 C749 ) C136_=_C873( C136 C873 ) \nC136_=_C1208( C136 C1208 ) C136_=_C1835( C136 C1835 ) C136_=_C2126( C136 C2126 ) C136_=_C2145( C136 C2145 ) C136_=_C2160( C136 C2160 ) C136_=_C2309( C136 C2309 ) \nC136_=_C2448( C136 C2448 ) C136_=_C2492( C136 C2492 ) C136_=_C2720( C136 C2720 ) C136_=_C2799( C136 C2799 ) C136_=_C3124( C136 C3124 ) C136_=_C3331( C136 C3331 ) \nC136_=_C3565( C136 C3565 ) C136_=_C3654( C136 C3654 ) C136_=_C3700( C136 C3700 ) C136_=_C3740( C136 C3740 ) C136_=_C4080( C136 C4080 ) C136_=_C4097( C136 C4097 ) \nC136_=_C4100( C136 C4100 ) C136_=_C4112( C136 C4112 ) C136_=_C4113( C136 C4113 ) C154_=_C194( C154 C194 ) C154_=_C332( C154 C332 ) C154_=_C740( C154</w:t>
      </w:r>
    </w:p>
    <w:p>
      <w:pPr>
        <w:pStyle w:val="PreformattedText"/>
        <w:bidi w:val="0"/>
        <w:spacing w:before="0" w:after="0"/>
        <w:jc w:val="left"/>
        <w:rPr/>
      </w:pPr>
      <w:r>
        <w:rPr/>
        <w:t xml:space="preserve"> </w:t>
      </w:r>
      <w:r>
        <w:rPr/>
        <w:t>C740 ) \nC154_=_C980( C154 C980 ) C154_=_C2093( C154 C2093 ) C154_=_C2229( C154 C2229 ) C154_=_C2303( C154 C2303 ) C154_=_C2436( C154 C2436 ) C154_=_C2485( C154 C2485 ) \nC154_=_C2607( C154 C2607 ) C154_=_C2625( C154 C2625 ) C154_=_C2696( C154 C2696 ) C154_=_C2712( C154 C2712 ) C154_=_C3298( C154 C3298 ) C154_=_C3322( C154 C3322 ) \nC154_=_C3442( C154 C3442 ) C154_=_C3557( C154 C3557 ) C154_=_C3645( C154 C3645 ) C154_=_C3646( C154 C3646 ) C154_=_C3647( C154 C3647 ) C154_=_C3648( C154 C3648 ) \nC154_=_C3649( C154 C3649 ) C154_=_C3650( C154 C3650 ) C154_=_C3651( C154 C3651 ) C154_=_C3652( C154 C3652 ) C154_=_C3653( C154 C3653 ) C154_=_C3654( C154 C3654 ) \nC154_=_C3655( C154 C3655 ) C180_=_C201( C180 C201 ) C180_=_C326( C180 C326 ) C180_=_C749( C180 C749 ) C180_=_C873( C180 C873 ) C180_=_C1208( C180 C1208 ) \nC180_=_C1835( C180 C1835 ) C180_=_C2126( C180 C2126 ) C180_=_C2145( C180 C2145 ) C180_=_C2160( C180 C2160 ) C180_=_C2309( C180 C2309 ) C180_=_C2448( C180 C2448 ) \nC180_=_C2492( C180 C2492 ) C180_=_C2720( C180 C2720 ) C180_=_C2799( C180 C2799 ) C180_=_C3124( C180 C3124 ) C180_=_C3331( C180 C3331 ) C180_=_C3565( C180 C3565 ) \nC180_=_C3654( C180 C3654 ) C180_=_C3700( C180 C3700 ) C180_=_C3740( C180 C3740 ) C180_=_C4080( C180 C4080 ) C180_=_C4097( C180 C4097 ) C180_=_C4100( C180 C4100 ) \nC180_=_C4112( C180 C4112 ) C180_=_C4113( C180 C4113 ) C194_=_C201( C194 C201 ) C194_=_C332( C194 C332 ) C194_=_C740( C194 C740 ) C194_=_C980( C194 C980 ) \nC194_=_C2093( C194 C2093 ) C194_=_C2229( C194 C2229 ) C194_=_C2303( C194 C2303 ) C194_=_C2436( C194 C2436 ) C194_=_C2485( C194 C2485 ) C194_=_C2607( C194 C2607 ) \nC194_=_C2625( C194 C2625 ) C194_=_C2696( C194 C2696 ) C194_=_C2712( C194 C2712 ) C194_=_C3298( C194 C3298 ) C194_=_C3322( C194 C3322 ) C194_=_C3442( C194 C3442 ) \nC194_=_C3557( C194 C3557 ) C194_=_C3645( C194 C3645 ) C194_=_C3646( C194 C3646 ) C194_=_C3647( C194 C3647 ) C194_=_C3648( C194 C3648 ) C194_=_C3649( C194 C3649 ) \nC194_=_C3650( C194 C3650 ) C194_=_C3651( C194 C3651 ) C194_=_C3652( C194 C3652 ) C194_=_C3653( C194 C3653 ) C194_=_C3654( C194 C3654 ) C194_=_C3655( C194 C3655 ) \nC201_=_C326( C201 C326 ) C201_=_C749( C201 C749 ) C201_=_C873( C201 C873 ) C201_=_C1208( C201 C1208 ) C201_=_C1835( C201 C1835 ) C201_=_C2126( C201 C2126 ) \nC201_=_C2145( C201 C2145 ) C201_=_C2160( C201 C2160 ) C201_=_C2309( C201 C2309 ) C201_=_C2448( C201 C2448 ) C201_=_C2492( C201 C2492 ) C201_=_C2720( C201 C2720 ) \nC201_=_C2799( C201 C2799 ) C201_=_C3124( C201 C3124 ) C201_=_C3331( C201 C3331 ) C201_=_C3565( C201 C3565 ) C201_=_C3654( C201 C3654 ) C201_=_C3700( C201 C3700 ) \nC201_=_C3740( C201 C3740 ) C201_=_C4080( C201 C4080 ) C201_=_C4097( C201 C4097 ) C201_=_C4100( C201 C4100 ) C201_=_C4112( C201 C4112 ) C201_=_C4113( C201 C4113 ) \nC326_=_C749( C326 C749 ) C326_=_C873( C326 C873 ) C326_=_C1208( C326 C1208 ) C326_=_C1835( C326 C1835 ) C326_=_C2126( C326 C2126 ) C326_=_C2145( C326 C2145 ) \nC326_=_C2160( C326 C2160 ) C326_=_C2309( C326 C2309 ) C326_=_C2448( C326 C2448 ) C326_=_C2492( C326 C2492 ) C326_=_C2720( C326 C2720 ) C326_=_C2799( C326 C2799 ) \nC326_=_C3124( C326 C3124 ) C326_=_C3331( C326 C3331 ) C326_=_C3565( C326 C3565 ) C326_=_C3654( C326 C3654 ) C326_=_C3700( C326 C3700 ) C326_=_C3740( C326 C3740 ) \nC326_=_C4080( C326 C4080 ) C326_=_C4097( C326 C4097 ) C326_=_C4100( C326 C4100 ) C326_=_C4112( C326 C4112 ) C326_=_C4113( C326 C4113 ) C332_=_C740( C332 C740 ) \nC332_=_C980( C332 C980 ) C332_=_C2093( C332 C2093 ) C332_=_C2229( C332 C2229 ) C332_=_C2303( C332 C2303 ) C332_=_C2436( C332 C2436 ) C332_=_C2485( C332 C2485 ) \nC332_=_C2607( C332 C2607 ) C332_=_C2625( C332 C2625 ) C332_=_C2696( C332 C2696 ) C332_=_C2712( C332 C2712 ) C332_=_C3298( C332 C3298 ) C332_=_C3322( C332 C3322 ) \nC332_=_C3442( C332 C3442 ) C332_=_C3557( C332 C3557 ) C332_=_C3645( C332 C3645 ) C332_=_C3646( C332 C3646 ) C332_=_C3647( C332 C3647 ) C332_=_C3648( C332 C3648 ) \nC332_=_C3649( C332 C3649 ) C332_=_C3650( C332 C3650 ) C332_=_C3651( C332 C3651 ) C332_=_C3652( C332 C3652 ) C332_=_C3653( C332 C3653 ) C332_=_C3654( C332 C3654 ) \nC332_=_C3655( C332 C3655 ) C740_=_C749( C740 C749 ) C740_=_C980( C740 C980 ) C740_=_C2093( C740 C2093 ) C740_=_C2229( C740 C2229 ) C740_=_C2303( C740 C2303 ) \nC740_=_C2436( C740 C2436 ) C740_=_C2485( C740 C2485 ) C740_=_C2607( C740 C2607 ) C740_=_C2625( C740 C2625 ) C740_=_C2696( C740 C2696 ) C740_=_C2712( C740 C2712 ) \nC740_=_C3298( C740 C3298 ) C740_=_C3322( C740 C3322 ) C740_=_C3442( C740 C3442 ) C740_=_C3557( C740 C3557 ) C740_=_C3645( C740 C3645 ) C740_=_C3646( C740 C3646 ) \nC740_=_C3647( C740 C3647 ) C740_=_C3648( C740 C3648 ) C740_=_C3649( C740 C3649 ) C740_=_C3650( C740 C3650 ) C740_=_C3651( C740 C3651 ) C740_=_C3652( C740 C3652 ) \nC740_=_C3653( C740 C3653 ) C740_=_C3654( C740 C3654 ) C740_=_C3655( C740 C3655 ) C749_=_C873( C749 C873 ) C749_=_C1208( C749 C1208 ) C749_=_C1835( C749 C1835 ) \nC749_=_C2126( C749 C2126 ) C749_=_C2145( C749 C2145 ) C749_=_C2160( C749 C2160 ) C749_=_C2309( C749 C2309 ) C749_=_C2448( C749 C2448 ) C749_=_C2492( C749 C2492 ) \nC749_=_C2720( C749 C2720 ) C749_=_C2799( C749 C2799 ) C749_=_C3124( C749 C3124 ) C749_=_C3331( C749 C3331 ) C749_=_C3565( C749 C3565 ) C749_=_C3654( C749 C3654 ) \nC749_=_C3700( C749 C3700 ) C749_=_C3740( C749 C3740 ) C749_=_C4080( C749 C4080 ) C749_=_C4097( C749 C4097 ) C749_=_C4100( C749 C4100 ) C749_=_C4112( C749 C4112 ) \nC749_=_C4113( C749 C4113 ) C873_=_C1208( C873 C1208 ) C873_=_C1835( C873 C1835 ) C873_=_C2126( C873 C2126 ) C873_=_C2145( C873 C2145 ) C873_=_C2160( C873 C2160 ) \nC873_=_C2309( C873 C2309 ) C873_=_C2448( C873 C2448 ) C873_=_C2492( C873 C2492 ) C873_=_C2720( C873 C2720 ) C873_=_C2799( C873 C2799 ) C873_=_C3124( C873 C3124 ) \nC873_=_C3331( C873 C3331 ) C873_=_C3565( C873 C3565 ) C873_=_C3654( C873 C3654 ) C873_=_C3700( C873 C3700 ) C873_=_C3740( C873 C3740 ) C873_=_C4080( C873 C4080 ) \nC873_=_C4097( C873 C4097 ) C873_=_C4100( C873 C4100 ) C873_=_C4112( C873 C4112 ) C873_=_C4113( C873 C4113 ) C980_=_C2093( C980 C2093 ) C980_=_C2229( C980 C2229 ) \nC980_=_C2303( C980 C2303 ) C980_=_C2436( C980 C2436 ) C980_=_C2485( C980 C2485 ) C980_=_C2607( C980 C2607 ) C980_=_C2625( C980 C2625 ) C980_=_C2696( C980 C2696 ) \nC980_=_C2712( C980 C2712 ) C980_=_C3298( C980 C3298 ) C980_=_C3322( C980 C3322 ) C980_=_C3442( C980 C3442 ) C980_=_C3557( C980 C3557 ) C980_=_C3645( C980 C3645 ) \nC980_=_C3646( C980 C3646 ) C980_=_C3647( C980 C3647 ) C980_=_C3648( C980 C3648 ) C980_=_C3649( C980 C3649 ) C980_=_C3650( C980 C3650 ) C980_=_C3651( C980 C3651 ) \nC980_=_C3652( C980 C3652 ) C980_=_C3653( C980 C3653 ) C980_=_C3654( C980 C3654 ) C980_=_C3655( C980 C3655 ) C1208_=_C1835( C1208 C1835 ) C1208_=_C2126( C1208 C2126 ) \nC1208_=_C2145( C1208 C2145 ) C1208_=_C2160( C1208 C2160 ) C1208_=_C2309( C1208 C2309 ) C1208_=_C2448( C1208 C2448 ) C1208_=_C2492( C1208 C2492 ) C1208_=_C2720( C1208 C2720 ) \nC1208_=_C2799( C1208 C2799 ) C1208_=_C3124( C1208 C3124 ) C1208_=_C3331( C1208 C3331 ) C1208_=_C3565( C1208 C3565 ) C1208_=_C3654( C1208 C3654 ) C1208_=_C3700( C1208 C3700 ) \nC1208_=_C3740( C1208 C3740 ) C1208_=_C4080( C1208 C4080 ) C1208_=_C4097( C1208 C4097 ) C1208_=_C4100( C1208 C4100 ) C1208_=_C4112( C1208 C4112 ) C1208_=_C4113( C1208 C4113 ) \nC1835_=_C2126( C1835 C2126 ) C1835_=_C2145( C1835 C2145 ) C1835_=_C2160( C1835 C2160 ) C1835_=_C2309( C1835 C2309 ) C1835_=_C2448( C1835 C2448 ) C1835_=_C2492( C1835 C2492 ) \nC1835_=_C2720( C1835 C2720 ) C1835_=_C2799( C1835 C2799 ) C1835_=_C3124( C1835 C3124 ) C1835_=_C3331( C1835 C3331 ) C1835_=_C3565( C1835 C3565 ) C1835_=_C3654( C1835 C3654 ) \nC1835_=_C3700( C1835 C3700 ) C1835_=_C3740( C1835 C3740 ) C1835_=_C4080( C1835 C4080 ) C1835_=_C4097( C1835 C4097 ) C1835_=_C4100( C1835 C4100 ) C1835_=_C4112( C1835 C4112 ) \nC1835_=_C4113( C1835 C4113 ) C2093_=_C2229( C2093 C2229 ) C2093_=_C2303( C2093 C2303 ) C2093_=_C2436( C2093 C2436 ) C2093_=_C2485( C2093 C2485 ) C2093_=_C2607( C2093 C2607 ) \nC2093_=_C2625( C2093 C2625 ) C2093_=_C2696( C2093 C2696 ) C2093_=_C2712( C2093 C2712 ) C2093_=_C3298( C2093 C3298 ) C2093_=_C3322( C2093 C3322 ) C2093_=_C3442( C2093 C3442 ) \nC2093_=_C3557( C2093 C3557 ) C2093_=_C3645( C2093 C3645 ) C2093_=_C3646( C2093 C3646 ) C2093_=_C3647( C2093 C3647 ) C2093_=_C3648( C2093 C3648 ) C2093_=_C3649( C2093 C3649 ) \nC2093_=_C3650( C2093 C3650 ) C2093_=_C3651( C2093 C3651 ) C2093_=_C3652( C2093 C3652 ) C2093_=_C3653( C2093 C3653 ) C2093_=_C3654( C2093 C3654 ) C2093_=_C3655( C2093 C3655 ) \nC2126_=_C2145( C2126 C2145 ) C2126_=_C2160( C2126 C2160 ) C2126_=_C2309( C2126 C2309 ) C2126_=_C2448( C2126 C2448 ) C2126_=_C2492( C2126 C2492 ) C2126_=_C2720( C2126 C2720 ) \nC2126_=_C2799( C2126 C2799 ) C2126_=_C3124( C2126 C3124 ) C2126_=_C3331( C2126 C3331 ) C2126_=_C3565( C2126 C3565 ) C2126_=_C3654( C2126 C3654 ) C2126_=_C3700( C2126 C3700 ) \nC2126_=_C3740( C2126 C3740 ) C2126_=_C4080( C2126 C4080 ) C2126_=_C4097( C2126 C4097 ) C2126_=_C4100( C2126 C4100 ) C2126_=_C4112( C2126 C4112 ) C2126_=_C4113( C2126 C4113 ) \nC2145_=_C2160( C2145 C2160 ) C2145_=_C2309( C2145 C2309 ) C2145_=_C2448( C2145 C2448 ) C2145_=_C2492( C2145 C2492 ) C2145_=_C2720( C2145 C2720 ) C2145_=_C2799( C2145 C2799 ) \nC2145_=_C3124( C2145 C3124 ) C2145_=_C3331( C2145 C3331 ) C2145_=_C3565( C2145 C3565 ) C2145_=_C3654( C2145 C3654 ) C2145_=_C3700( C2145 C3700 ) C2145_=_C3740( C2145 C3740 ) \nC2145_=_C4080( C2145 C4080 ) C2145_=_C4097( C2145 C4097 ) C2145_=_C4100( C2145 C4100 ) C2145_=_C4112( C2145 C4112 ) C2145_=_C4113( C2145 C4113 ) C2160_=_C2309( C2160 C2309 ) \nC2160_=_C2448( C2160 C2448 ) C2160_=_C2492( C2160 C2492 ) C2160_=_C2720( C2160 C2720 ) C2160_=_C2799( C2160 C2799 ) C2160_=_C3124( C2160 C3124 ) C2160_=_C3331( C2160 C3331 ) \nC2160_=_C3565( C2160 C3565 ) C2160_=_C3654( C2160 C3654 ) C2160_=_C3700( C2160 C3700 ) C2160_=_C3740( C2160 C3740 ) C2160_=_C4080( C2160 C4080 ) C2160_=_C4097( C2160 C4097 ) \nC2160_=_C4100( C2160 C4100 ) C2160_=_C4112(</w:t>
      </w:r>
    </w:p>
    <w:p>
      <w:pPr>
        <w:pStyle w:val="PreformattedText"/>
        <w:bidi w:val="0"/>
        <w:spacing w:before="0" w:after="0"/>
        <w:jc w:val="left"/>
        <w:rPr/>
      </w:pPr>
      <w:r>
        <w:rPr/>
        <w:t xml:space="preserve"> </w:t>
      </w:r>
      <w:r>
        <w:rPr/>
        <w:t>C2160 C4112 ) C2160_=_C4113( C2160 C4113 ) C2229_=_C2303( C2229 C2303 ) C2229_=_C2436( C2229 C2436 ) C2229_=_C2485( C2229 C2485 ) \nC2229_=_C2607( C2229 C2607 ) C2229_=_C2625( C2229 C2625 ) C2229_=_C2696( C2229 C2696 ) C2229_=_C2712( C2229 C2712 ) C2229_=_C3298( C2229 C3298 ) C2229_=_C3322( C2229 C3322 ) \nC2229_=_C3442( C2229 C3442 ) C2229_=_C3557( C2229 C3557 ) C2229_=_C3645( C2229 C3645 ) C2229_=_C3646( C2229 C3646 ) C2229_=_C3647( C2229 C3647 ) C2229_=_C3648( C2229 C3648 ) \nC2229_=_C3649( C2229 C3649 ) C2229_=_C3650( C2229 C3650 ) C2229_=_C3651( C2229 C3651 ) C2229_=_C3652( C2229 C3652 ) C2229_=_C3653( C2229 C3653 ) C2229_=_C3654( C2229 C3654 ) \nC2229_=_C3655( C2229 C3655 ) C2303_=_C2309( C2303 C2309 ) C2303_=_C2436( C2303 C2436 ) C2303_=_C2485( C2303 C2485 ) C2303_=_C2607( C2303 C2607 ) C2303_=_C2625( C2303 C2625 ) \nC2303_=_C2696( C2303 C2696 ) C2303_=_C2712( C2303 C2712 ) C2303_=_C3298( C2303 C3298 ) C2303_=_C3322( C2303 C3322 ) C2303_=_C3442( C2303 C3442 ) C2303_=_C3557( C2303 C3557 ) \nC2303_=_C3645( C2303 C3645 ) C2303_=_C3646( C2303 C3646 ) C2303_=_C3647( C2303 C3647 ) C2303_=_C3648( C2303 C3648 ) C2303_=_C3649( C2303 C3649 ) C2303_=_C3650( C2303 C3650 ) \nC2303_=_C3651( C2303 C3651 ) C2303_=_C3652( C2303 C3652 ) C2303_=_C3653( C2303 C3653 ) C2303_=_C3654( C2303 C3654 ) C2303_=_C3655( C2303 C3655 ) C2309_=_C2448( C2309 C2448 ) \nC2309_=_C2492( C2309 C2492 ) C2309_=_C2720( C2309 C2720 ) C2309_=_C2799( C2309 C2799 ) C2309_=_C3124( C2309 C3124 ) C2309_=_C3331( C2309 C3331 ) C2309_=_C3565( C2309 C3565 ) \nC2309_=_C3654( C2309 C3654 ) C2309_=_C3700( C2309 C3700 ) C2309_=_C3740( C2309 C3740 ) C2309_=_C4080( C2309 C4080 ) C2309_=_C4097( C2309 C4097 ) C2309_=_C4100( C2309 C4100 ) \nC2309_=_C4112( C2309 C4112 ) C2309_=_C4113( C2309 C4113 ) C2436_=_C2448( C2436 C2448 ) C2436_=_C2485( C2436 C2485 ) C2436_=_C2607( C2436 C2607 ) C2436_=_C2625( C2436 C2625 ) \nC2436_=_C2696( C2436 C2696 ) C2436_=_C2712( C2436 C2712 ) C2436_=_C3298( C2436 C3298 ) C2436_=_C3322( C2436 C3322 ) C2436_=_C3442( C2436 C3442 ) C2436_=_C3557( C2436 C3557 ) \nC2436_=_C3645( C2436 C3645 ) C2436_=_C3646( C2436 C3646 ) C2436_=_C3647( C2436 C3647 ) C2436_=_C3648( C2436 C3648 ) C2436_=_C3649( C2436 C3649 ) C2436_=_C3650( C2436 C3650 ) \nC2436_=_C3651( C2436 C3651 ) C2436_=_C3652( C2436 C3652 ) C2436_=_C3653( C2436 C3653 ) C2436_=_C3654( C2436 C3654 ) C2436_=_C3655( C2436 C3655 ) C2448_=_C2492( C2448 C2492 ) \nC2448_=_C2720( C2448 C2720 ) C2448_=_C2799( C2448 C2799 ) C2448_=_C3124( C2448 C3124 ) C2448_=_C3331( C2448 C3331 ) C2448_=_C3565( C2448 C3565 ) C2448_=_C3654( C2448 C3654 ) \nC2448_=_C3700( C2448 C3700 ) C2448_=_C3740( C2448 C3740 ) C2448_=_C4080( C2448 C4080 ) C2448_=_C4097( C2448 C4097 ) C2448_=_C4100( C2448 C4100 ) C2448_=_C4112( C2448 C4112 ) \nC2448_=_C4113( C2448 C4113 ) C2485_=_C2492( C2485 C2492 ) C2485_=_C2607( C2485 C2607 ) C2485_=_C2625( C2485 C2625 ) C2485_=_C2696( C2485 C2696 ) C2485_=_C2712( C2485 C2712 ) \nC2485_=_C3298( C2485 C3298 ) C2485_=_C3322( C2485 C3322 ) C2485_=_C3442( C2485 C3442 ) C2485_=_C3557( C2485 C3557 ) C2485_=_C3645( C2485 C3645 ) C2485_=_C3646( C2485 C3646 ) \nC2485_=_C3647( C2485 C3647 ) C2485_=_C3648( C2485 C3648 ) C2485_=_C3649( C2485 C3649 ) C2485_=_C3650( C2485 C3650 ) C2485_=_C3651( C2485 C3651 ) C2485_=_C3652( C2485 C3652 ) \nC2485_=_C3653( C2485 C3653 ) C2485_=_C3654( C2485 C3654 ) C2485_=_C3655( C2485 C3655 ) C2492_=_C2720( C2492 C2720 ) C2492_=_C2799( C2492 C2799 ) C2492_=_C3124( C2492 C3124 ) \nC2492_=_C3331( C2492 C3331 ) C2492_=_C3565( C2492 C3565 ) C2492_=_C3654( C2492 C3654 ) C2492_=_C3700( C2492 C3700 ) C2492_=_C3740( C2492 C3740 ) C2492_=_C4080( C2492 C4080 ) \nC2492_=_C4097( C2492 C4097 ) C2492_=_C4100( C2492 C4100 ) C2492_=_C4112( C2492 C4112 ) C2492_=_C4113( C2492 C4113 ) C2607_=_C2625( C2607 C2625 ) C2607_=_C2696( C2607 C2696 ) \nC2607_=_C2712( C2607 C2712 ) C2607_=_C3298( C2607 C3298 ) C2607_=_C3322( C2607 C3322 ) C2607_=_C3442( C2607 C3442 ) C2607_=_C3557( C2607 C3557 ) C2607_=_C3645( C2607 C3645 ) \nC2607_=_C3646( C2607 C3646 ) C2607_=_C3647( C2607 C3647 ) C2607_=_C3648( C2607 C3648 ) C2607_=_C3649( C2607 C3649 ) C2607_=_C3650( C2607 C3650 ) C2607_=_C3651( C2607 C3651 ) \nC2607_=_C3652( C2607 C3652 ) C2607_=_C3653( C2607 C3653 ) C2607_=_C3654( C2607 C3654 ) C2607_=_C3655( C2607 C3655 ) C2625_=_C2696( C2625 C2696 ) C2625_=_C2712( C2625 C2712 ) \nC2625_=_C3298( C2625 C3298 ) C2625_=_C3322( C2625 C3322 ) C2625_=_C3442( C2625 C3442 ) C2625_=_C3557( C2625 C3557 ) C2625_=_C3645( C2625 C3645 ) C2625_=_C3646( C2625 C3646 ) \nC2625_=_C3647( C2625 C3647 ) C2625_=_C3648( C2625 C3648 ) C2625_=_C3649( C2625 C3649 ) C2625_=_C3650( C2625 C3650 ) C2625_=_C3651( C2625 C3651 ) C2625_=_C3652( C2625 C3652 ) \nC2625_=_C3653( C2625 C3653 ) C2625_=_C3654( C2625 C3654 ) C2625_=_C3655( C2625 C3655 ) C2696_=_C2712( C2696 C2712 ) C2696_=_C3298( C2696 C3298 ) C2696_=_C3322( C2696 C3322 ) \nC2696_=_C3442( C2696 C3442 ) C2696_=_C3557( C2696 C3557 ) C2696_=_C3645( C2696 C3645 ) C2696_=_C3646( C2696 C3646 ) C2696_=_C3647( C2696 C3647 ) C2696_=_C3648( C2696 C3648 ) \nC2696_=_C3649( C2696 C3649 ) C2696_=_C3650( C2696 C3650 ) C2696_=_C3651( C2696 C3651 ) C2696_=_C3652( C2696 C3652 ) C2696_=_C3653( C2696 C3653 ) C2696_=_C3654( C2696 C3654 ) \nC2696_=_C3655( C2696 C3655 ) C2712_=_C2720( C2712 C2720 ) C2712_=_C3298( C2712 C3298 ) C2712_=_C3322( C2712 C3322 ) C2712_=_C3442( C2712 C3442 ) C2712_=_C3557( C2712 C3557 ) \nC2712_=_C3645( C2712 C3645 ) C2712_=_C3646( C2712 C3646 ) C2712_=_C3647( C2712 C3647 ) C2712_=_C3648( C2712 C3648 ) C2712_=_C3649( C2712 C3649 ) C2712_=_C3650( C2712 C3650 ) \nC2712_=_C3651( C2712 C3651 ) C2712_=_C3652( C2712 C3652 ) C2712_=_C3653( C2712 C3653 ) C2712_=_C3654( C2712 C3654 ) C2712_=_C3655( C2712 C3655 ) C2720_=_C2799( C2720 C2799 ) \nC2720_=_C3124( C2720 C3124 ) C2720_=_C3331( C2720 C3331 ) C2720_=_C3565( C2720 C3565 ) C2720_=_C3654( C2720 C3654 ) C2720_=_C3700( C2720 C3700 ) C2720_=_C3740( C2720 C3740 ) \nC2720_=_C4080( C2720 C4080 ) C2720_=_C4097( C2720 C4097 ) C2720_=_C4100( C2720 C4100 ) C2720_=_C4112( C2720 C4112 ) C2720_=_C4113( C2720 C4113 ) C2799_=_C3124( C2799 C3124 ) \nC2799_=_C3331( C2799 C3331 ) C2799_=_C3565( C2799 C3565 ) C2799_=_C3654( C2799 C3654 ) C2799_=_C3700( C2799 C3700 ) C2799_=_C3740( C2799 C3740 ) C2799_=_C4080( C2799 C4080 ) \nC2799_=_C4097( C2799 C4097 ) C2799_=_C4100( C2799 C4100 ) C2799_=_C4112( C2799 C4112 ) C2799_=_C4113( C2799 C4113 ) C3124_=_C3331( C3124 C3331 ) C3124_=_C3565( C3124 C3565 ) \nC3124_=_C3654( C3124 C3654 ) C3124_=_C3700( C3124 C3700 ) C3124_=_C3740( C3124 C3740 ) C3124_=_C4080( C3124 C4080 ) C3124_=_C4097( C3124 C4097 ) C3124_=_C4100( C3124 C4100 ) \nC3124_=_C4112( C3124 C4112 ) C3124_=_C4113( C3124 C4113 ) C3298_=_C3322( C3298 C3322 ) C3298_=_C3442( C3298 C3442 ) C3298_=_C3557( C3298 C3557 ) C3298_=_C3645( C3298 C3645 ) \nC3298_=_C3646( C3298 C3646 ) C3298_=_C3647( C3298 C3647 ) C3298_=_C3648( C3298 C3648 ) C3298_=_C3649( C3298 C3649 ) C3298_=_C3650( C3298 C3650 ) C3298_=_C3651( C3298 C3651 ) \nC3298_=_C3652( C3298 C3652 ) C3298_=_C3653( C3298 C3653 ) C3298_=_C3654( C3298 C3654 ) C3298_=_C3655( C3298 C3655 ) C3322_=_C3331( C3322 C3331 ) C3322_=_C3442( C3322 C3442 ) \nC3322_=_C3557( C3322 C3557 ) C3322_=_C3645( C3322 C3645 ) C3322_=_C3646( C3322 C3646 ) C3322_=_C3647( C3322 C3647 ) C3322_=_C3648( C3322 C3648 ) C3322_=_C3649( C3322 C3649 ) \nC3322_=_C3650( C3322 C3650 ) C3322_=_C3651( C3322 C3651 ) C3322_=_C3652( C3322 C3652 ) C3322_=_C3653( C3322 C3653 ) C3322_=_C3654( C3322 C3654 ) C3322_=_C3655( C3322 C3655 ) \nC3331_=_C3565( C3331 C3565 ) C3331_=_C3654( C3331 C3654 ) C3331_=_C3700( C3331 C3700 ) C3331_=_C3740( C3331 C3740 ) C3331_=_C4080( C3331 C4080 ) C3331_=_C4097( C3331 C4097 ) \nC3331_=_C4100( C3331 C4100 ) C3331_=_C4112( C3331 C4112 ) C3331_=_C4113( C3331 C4113 ) C3442_=_C3557( C3442 C3557 ) C3442_=_C3645( C3442 C3645 ) C3442_=_C3646( C3442 C3646 ) \nC3442_=_C3647( C3442 C3647 ) C3442_=_C3648( C3442 C3648 ) C3442_=_C3649( C3442 C3649 ) C3442_=_C3650( C3442 C3650 ) C3442_=_C3651( C3442 C3651 ) C3442_=_C3652( C3442 C3652 ) \nC3442_=_C3653( C3442 C3653 ) C3442_=_C3654( C3442 C3654 ) C3442_=_C3655( C3442 C3655 ) C3557_=_C3565( C3557 C3565 ) C3557_=_C3645( C3557 C3645 ) C3557_=_C3646( C3557 C3646 ) \nC3557_=_C3647( C3557 C3647 ) C3557_=_C3648( C3557 C3648 ) C3557_=_C3649( C3557 C3649 ) C3557_=_C3650( C3557 C3650 ) C3557_=_C3651( C3557 C3651 ) C3557_=_C3652( C3557 C3652 ) \nC3557_=_C3653( C3557 C3653 ) C3557_=_C3654( C3557 C3654 ) C3557_=_C3655( C3557 C3655 ) C3565_=_C3654( C3565 C3654 ) C3565_=_C3700( C3565 C3700 ) C3565_=_C3740( C3565 C3740 ) \nC3565_=_C4080( C3565 C4080 ) C3565_=_C4097( C3565 C4097 ) C3565_=_C4100( C3565 C4100 ) C3565_=_C4112( C3565 C4112 ) C3565_=_C4113( C3565 C4113 ) C3645_=_C3646( C3645 C3646 ) \nC3645_=_C3647( C3645 C3647 ) C3645_=_C3648( C3645 C3648 ) C3645_=_C3649( C3645 C3649 ) C3645_=_C3650( C3645 C3650 ) C3645_=_C3651( C3645 C3651 ) C3645_=_C3652( C3645 C3652 ) \nC3645_=_C3653( C3645 C3653 ) C3645_=_C3654( C3645 C3654 ) C3645_=_C3655( C3645 C3655 ) C3645_=_C3700( C3645 C3700 ) C3646_=_C3647( C3646 C3647 ) C3646_=_C3648( C3646 C3648 ) \nC3646_=_C3649( C3646 C3649 ) C3646_=_C3650( C3646 C3650 ) C3646_=_C3651( C3646 C3651 ) C3646_=_C3652( C3646 C3652 ) C3646_=_C3653( C3646 C3653 ) C3646_=_C3654( C3646 C3654 ) \nC3646_=_C3655( C3646 C3655 ) C3647_=_C3648( C3647 C3648 ) C3647_=_C3649( C3647 C3649 ) C3647_=_C3650( C3647 C3650 ) C3647_=_C3651( C3647 C3651 ) C3647_=_C3652( C3647 C3652 ) \nC3647_=_C3653( C3647 C3653 ) C3647_=_C3654( C3647 C3654 ) C3647_=_C3655( C3647 C3655 ) C3648_=_C3649( C3648 C3649 ) C3648_=_C3650( C3648 C3650 ) C3648_=_C3651( C3648 C3651 ) \nC3648_=_C3652( C3648 C3652 ) C3648_=_C3653( C3648 C3653 ) C3648_=_C3654( C3648 C3654 ) C3648_=_C3655( C3648 C3655 ) C3649_=_C3650( C3649 C3650 ) C3649_=_C3651( C3649 C3651 ) \nC3649_=_C3652( C3649 C3652 ) C3649_=_C3653( C3649 C3653 ) C3649_=_C3654( C3649 C3654 ) C3649_=_C3655(</w:t>
      </w:r>
    </w:p>
    <w:p>
      <w:pPr>
        <w:pStyle w:val="PreformattedText"/>
        <w:bidi w:val="0"/>
        <w:spacing w:before="0" w:after="0"/>
        <w:jc w:val="left"/>
        <w:rPr/>
      </w:pPr>
      <w:r>
        <w:rPr/>
        <w:t xml:space="preserve"> </w:t>
      </w:r>
      <w:r>
        <w:rPr/>
        <w:t>C3649 C3655 ) C3650_=_C3651( C3650 C3651 ) C3650_=_C3652( C3650 C3652 ) \nC3650_=_C3653( C3650 C3653 ) C3650_=_C3654( C3650 C3654 ) C3650_=_C3655( C3650 C3655 ) C3651_=_C3652( C3651 C3652 ) C3651_=_C3653( C3651 C3653 ) C3651_=_C3654( C3651 C3654 ) \nC3651_=_C3655( C3651 C3655 ) C3652_=_C3653( C3652 C3653 ) C3652_=_C3654( C3652 C3654 ) C3652_=_C3655( C3652 C3655 ) C3653_=_C3654( C3653 C3654 ) C3653_=_C3655( C3653 C3655 ) \nC3653_=_C4080( C3653 C4080 ) C3654_=_C3655( C3654 C3655 ) C3654_=_C3700( C3654 C3700 ) C3654_=_C3740( C3654 C3740 ) C3654_=_C4080( C3654 C4080 ) C3654_=_C4097( C3654 C4097 ) \nC3654_=_C4100( C3654 C4100 ) C3654_=_C4112( C3654 C4112 ) C3654_=_C4113( C3654 C4113 ) C3655_=_C4113( C3655 C4113 ) C3700_=_C3740( C3700 C3740 ) C3700_=_C4080( C3700 C4080 ) \nC3700_=_C4097( C3700 C4097 ) C3700_=_C4100( C3700 C4100 ) C3700_=_C4112( C3700 C4112 ) C3700_=_C4113( C3700 C4113 ) C3740_=_C4080( C3740 C4080 ) C3740_=_C4097( C3740 C4097 ) \nC3740_=_C4100( C3740 C4100 ) C3740_=_C4112( C3740 C4112 ) C3740_=_C4113( C3740 C4113 ) C4080_=_C4097( C4080 C4097 ) C4080_=_C4100( C4080 C4100 ) C4080_=_C4112( C4080 C4112 ) \nC4080_=_C4113( C4080 C4113 ) C4097_=_C4100( C4097 C4100 ) C4097_=_C4112( C4097 C4112 ) C4097_=_C4113( C4097 C4113 ) C4100_=_C4112( C4100 C4112 ) C4100_=_C4113( C4100 C4113 ) \nC4112_=_C4113( C4112 C4113 ) "];124-&gt;186[label="58: C21 C68 C111 C129 C136 \nC154 C180 C194 C201 C326 C332 \nC740 C749 C873 C980 C1208 C1835 \nC2093 C2126 C2145 C2160 C2229 C2303 \nC2309 C2436 C2448 C2485 C2492 C2607 \nC2625 C2696 C2712 C2720 C2799 C3124 \nC3298 C3322 C3331 C3442 C3557 C3565 \nC3645 C3646 C3647 C3648 C3649 C3650 \nC3651 C3652 C3653 C3655 C3700 C3740 \nC4080 C4097 C4100 C4112 C4113 \n824: C21_=_C68 ,C21_=_C111 ,C21_=_C136 ,C21_=_C180 ,C21_=_C201 ,\nC21_=_C326 ,C21_=_C749 ,C21_=_C873 ,C21_=_C1208 ,C21_=_C1835 ,C21_=_C2126 ,\nC21_=_C2145 ,C21_=_C2160 ,C21_=_C2309 ,C21_=_C2448 ,C21_=_C2492 ,C21_=_C2720 ,\nC21_=_C2799 ,C21_=_C3124 ,C21_=_C3331 ,C21_=_C3565 ,C21_=_C3700 ,C21_=_C3740 ,\nC21_=_C4080 ,C21_=_C4097 ,C21_=_C4100 ,C21_=_C4112 ,C21_=_C4113 ,C68_=_C111 ,\nC68_=_C136 ,C68_=_C180 ,C68_=_C201 ,C68_=_C326 ,C68_=_C749 ,C68_=_C873 ,\nC68_=_C1208 ,C68_=_C1835 ,C68_=_C2126 ,C68_=_C2145 ,C68_=_C2160 ,C68_=_C2309 ,\nC68_=_C2448 ,C68_=_C2492 ,C68_=_C2720 ,C68_=_C2799 ,C68_=_C3124 ,C68_=_C3331 ,\nC68_=_C3565 ,C68_=_C3700 ,C68_=_C3740 ,C68_=_C4080 ,C68_=_C4097 ,C68_=_C4100 ,\nC68_=_C4112 ,C68_=_C4113 ,C111_=_C136 ,C111_=_C180 ,C111_=_C201 ,C111_=_C326 ,\nC111_=_C749 ,C111_=_C873 ,C111_=_C1208 ,C111_=_C1835 ,C111_=_C2126 ,C111_=_C2145 ,\nC111_=_C2160 ,C111_=_C2309 ,C111_=_C2448 ,C111_=_C2492 ,C111_=_C2720 ,C111_=_C2799 ,\nC111_=_C3124 ,C111_=_C3331 ,C111_=_C3565 ,C111_=_C3700 ,C111_=_C3740 ,C111_=_C4080 ,\nC111_=_C4097 ,C111_=_C4100 ,C111_=_C4112 ,C111_=_C4113 ,C129_=_C136 ,C129_=_C154 ,\nC129_=_C194 ,C129_=_C332 ,C129_=_C740 ,C129_=_C980 ,C129_=_C2093 ,C129_=_C2229 ,\nC129_=_C2303 ,C129_=_C2436 ,C129_=_C2485 ,C129_=_C2607 ,C129_=_C2625 ,C129_=_C2696 ,\nC129_=_C2712 ,C129_=_C3298 ,C129_=_C3322 ,C129_=_C3442 ,C129_=_C3557 ,C129_=_C3645 ,\nC129_=_C3646 ,C129_=_C3647 ,C129_=_C3648 ,C129_=_C3649 ,C129_=_C3650 ,C129_=_C3651 ,\nC129_=_C3652 ,C129_=_C3653 ,C129_=_C3655 ,C136_=_C180 ,C136_=_C201 ,C136_=_C326 ,\nC136_=_C749 ,C136_=_C873 ,C136_=_C1208 ,C136_=_C1835 ,C136_=_C2126 ,C136_=_C2145 ,\nC136_=_C2160 ,C136_=_C2309 ,C136_=_C2448 ,C136_=_C2492 ,C136_=_C2720 ,C136_=_C2799 ,\nC136_=_C3124 ,C136_=_C3331 ,C136_=_C3565 ,C136_=_C3700 ,C136_=_C3740 ,C136_=_C4080 ,\nC136_=_C4097 ,C136_=_C4100 ,C136_=_C4112 ,C136_=_C4113 ,C154_=_C194 ,C154_=_C332 ,\nC154_=_C740 ,C154_=_C980 ,C154_=_C2093 ,C154_=_C2229 ,C154_=_C2303 ,C154_=_C2436 ,\nC154_=_C2485 ,C154_=_C2607 ,C154_=_C2625 ,C154_=_C2696 ,C154_=_C2712 ,C154_=_C3298 ,\nC154_=_C3322 ,C154_=_C3442 ,C154_=_C3557 ,C154_=_C3645 ,C154_=_C3646 ,C154_=_C3647 ,\nC154_=_C3648 ,C154_=_C3649 ,C154_=_C3650 ,C154_=_C3651 ,C154_=_C3652 ,C154_=_C3653 ,\nC154_=_C3655 ,C180_=_C201 ,C180_=_C326 ,C180_=_C749 ,C180_=_C873 ,C180_=_C1208 ,\nC180_=_C1835 ,C180_=_C2126 ,C180_=_C2145 ,C180_=_C2160 ,C180_=_C2309 ,C180_=_C2448 ,\nC180_=_C2492 ,C180_=_C2720 ,C180_=_C2799 ,C180_=_C3124 ,C180_=_C3331 ,C180_=_C3565 ,\nC180_=_C3700 ,C180_=_C3740 ,C180_=_C4080 ,C180_=_C4097 ,C180_=_C4100 ,C180_=_C4112 ,\nC180_=_C4113 ,C194_=_C201 ,C194_=_C332 ,C194_=_C740 ,C194_=_C980 ,C194_=_C2093 ,\nC194_=_C2229 ,C194_=_C2303 ,C194_=_C2436 ,C194_=_C2485 ,C194_=_C2607 ,C194_=_C2625 ,\nC194_=_C2696 ,C194_=_C2712 ,C194_=_C3298 ,C194_=_C3322 ,C194_=_C3442 ,C194_=_C3557 ,\nC194_=_C3645 ,C194_=_C3646 ,C194_=_C3647 ,C194_=_C3648 ,C194_=_C3649 ,C194_=_C3650 ,\nC194_=_C3651 ,C194_=_C3652 ,C194_=_C3653 ,C194_=_C3655 ,C201_=_C326 ,C201_=_C749 ,\nC201_=_C873 ,C201_=_C1208 ,C201_=_C1835 ,C201_=_C2126 ,C201_=_C2145 ,C201_=_C2160 ,\nC201_=_C2309 ,C201_=_C2448 ,C201_=_C2492 ,C201_=_C2720 ,C201_=_C2799 ,C201_=_C3124 ,\nC201_=_C3331 ,C201_=_C3565 ,C201_=_C3700 ,C201_=_C3740 ,C201_=_C4080 ,C201_=_C4097 ,\nC201_=_C4100 ,C201_=_C4112 ,C201_=_C4113 ,C326_=_C749 ,C326_=_C873 ,C326_=_C1208 ,\nC326_=_C1835 ,C326_=_C2126 ,C326_=_C2145 ,C326_=_C2160 ,C326_=_C2309 ,C326_=_C2448 ,\nC326_=_C2492 ,C326_=_C2720 ,C326_=_C2799 ,C326_=_C3124 ,C326_=_C3331 ,C326_=_C3565 ,\nC326_=_C3700 ,C326_=_C3740 ,C326_=_C4080 ,C326_=_C4097 ,C326_=_C4100 ,C326_=_C4112 ,\nC326_=_C4113 ,C332_=_C740 ,C332_=_C980 ,C332_=_C2093 ,C332_=_C2229 ,C332_=_C2303 ,\nC332_=_C2436 ,C332_=_C2485 ,C332_=_C2607 ,C332_=_C2625 ,C332_=_C2696 ,C332_=_C2712 ,\nC332_=_C3298 ,C332_=_C3322 ,C332_=_C3442 ,C332_=_C3557 ,C332_=_C3645 ,C332_=_C3646 ,\nC332_=_C3647 ,C332_=_C3648 ,C332_=_C3649 ,C332_=_C3650 ,C332_=_C3651 ,C332_=_C3652 ,\nC332_=_C3653 ,C332_=_C3655 ,C740_=_C749 ,C740_=_C980 ,C740_=_C2093 ,C740_=_C2229 ,\nC740_=_C2303 ,C740_=_C2436 ,C740_=_C2485 ,C740_=_C2607 ,C740_=_C2625 ,C740_=_C2696 ,\nC740_=_C2712 ,C740_=_C3298 ,C740_=_C3322 ,C740_=_C3442 ,C740_=_C3557 ,C740_=_C3645 ,\nC740_=_C3646 ,C740_=_C3647 ,C740_=_C3648 ,C740_=_C3649 ,C740_=_C3650 ,C740_=_C3651 ,\nC740_=_C3652 ,C740_=_C3653 ,C740_=_C3655 ,C749_=_C873 ,C749_=_C1208 ,C749_=_C1835 ,\nC749_=_C2126 ,C749_=_C2145 ,C749_=_C2160 ,C749_=_C2309 ,C749_=_C2448 ,C749_=_C2492 ,\nC749_=_C2720 ,C749_=_C2799 ,C749_=_C3124 ,C749_=_C3331 ,C749_=_C3565 ,C749_=_C3700 ,\nC749_=_C3740 ,C749_=_C4080 ,C749_=_C4097 ,C749_=_C4100 ,C749_=_C4112 ,C749_=_C4113 ,\nC873_=_C1208 ,C873_=_C1835 ,C873_=_C2126 ,C873_=_C2145 ,C873_=_C2160 ,C873_=_C2309 ,\nC873_=_C2448 ,C873_=_C2492 ,C873_=_C2720 ,C873_=_C2799 ,C873_=_C3124 ,C873_=_C3331 ,\nC873_=_C3565 ,C873_=_C3700 ,C873_=_C3740 ,C873_=_C4080 ,C873_=_C4097 ,C873_=_C4100 ,\nC873_=_C4112 ,C873_=_C4113 ,C980_=_C2093 ,C980_=_C2229 ,C980_=_C2303 ,C980_=_C2436 ,\nC980_=_C2485 ,C980_=_C2607 ,C980_=_C2625 ,C980_=_C2696 ,C980_=_C2712 ,C980_=_C3298 ,\nC980_=_C3322 ,C980_=_C3442 ,C980_=_C3557 ,C980_=_C3645 ,C980_=_C3646 ,C980_=_C3647 ,\nC980_=_C3648 ,C980_=_C3649 ,C980_=_C3650 ,C980_=_C3651 ,C980_=_C3652 ,C980_=_C3653 ,\nC980_=_C3655 ,C1208_=_C1835 ,C1208_=_C2126 ,C1208_=_C2145 ,C1208_=_C2160 ,C1208_=_C2309 ,\nC1208_=_C2448 ,C1208_=_C2492 ,C1208_=_C2720 ,C1208_=_C2799 ,C1208_=_C3124 ,C1208_=_C3331 ,\nC1208_=_C3565 ,C1208_=_C3700 ,C1208_=_C3740 ,C1208_=_C4080 ,C1208_=_C4097 ,C1208_=_C4100 ,\nC1208_=_C4112 ,C1208_=_C4113 ,C1835_=_C2126 ,C1835_=_C2145 ,C1835_=_C2160 ,C1835_=_C2309 ,\nC1835_=_C2448 ,C1835_=_C2492 ,C1835_=_C2720 ,C1835_=_C2799 ,C1835_=_C3124 ,C1835_=_C3331 ,\nC1835_=_C3565 ,C1835_=_C3700 ,C1835_=_C3740 ,C1835_=_C4080 ,C1835_=_C4097 ,C1835_=_C4100 ,\nC1835_=_C4112 ,C1835_=_C4113 ,C2093_=_C2229 ,C2093_=_C2303 ,C2093_=_C2436 ,C2093_=_C2485 ,\nC2093_=_C2607 ,C2093_=_C2625 ,C2093_=_C2696 ,C2093_=_C2712 ,C2093_=_C3298 ,C2093_=_C3322 ,\nC2093_=_C3442 ,C2093_=_C3557 ,C2093_=_C3645 ,C2093_=_C3646 ,C2093_=_C3647 ,C2093_=_C3648 ,\nC2093_=_C3649 ,C2093_=_C3650 ,C2093_=_C3651 ,C2093_=_C3652 ,C2093_=_C3653 ,C2093_=_C3655 ,\nC2126_=_C2145 ,C2126_=_C2160 ,C2126_=_C2309 ,C2126_=_C2448 ,C2126_=_C2492 ,C2126_=_C2720 ,\nC2126_=_C2799 ,C2126_=_C3124 ,C2126_=_C3331 ,C2126_=_C3565 ,C2126_=_C3700 ,C2126_=_C3740 ,\nC2126_=_C4080 ,C2126_=_C4097 ,C2126_=_C4100 ,C2126_=_C4112 ,C2126_=_C4113 ,C2145_=_C2160 ,\nC2145_=_C2309 ,C2145_=_C2448 ,C2145_=_C2492 ,C2145_=_C2720 ,C2145_=_C2799 ,C2145_=_C3124 ,\nC2145_=_C3331 ,C2145_=_C3565 ,C2145_=_C3700 ,C2145_=_C3740 ,C2145_=_C4080 ,C2145_=_C4097 ,\nC2145_=_C4100 ,C2145_=_C4112 ,C2145_=_C4113 ,C2160_=_C2309 ,C2160_=_C2448 ,C2160_=_C2492 ,\nC2160_=_C2720 ,C2160_=_C2799 ,C2160_=_C3124 ,C2160_=_C3331 ,C2160_=_C3565 ,C2160_=_C3700 ,\nC2160_=_C3740 ,C2160_=_C4080 ,C2160_=_C4097 ,C2160_=_C4100 ,C2160_=_C4112 ,C2160_=_C4113 ,\nC2229_=_C2303 ,C2229_=_C2436 ,C2229_=_C2485 ,C2229_=_C2607 ,C2229_=_C2625 ,C2229_=_C2696 ,\nC2229_=_C2712 ,C2229_=_C3298 ,C2229_=_C3322 ,C2229_=_C3442 ,C2229_=_C3557 ,C2229_=_C3645 ,\nC2229_=_C3646 ,C2229_=_C3647 ,C2229_=_C3648 ,C2229_=_C3649 ,C2229_=_C3650 ,C2229_=_C3651 ,\nC2229_=_C3652 ,C2229_=_C3653 ,C2229_=_C3655 ,C2303_=_C2309 ,C2303_=_C2436 ,C2303_=_C2485 ,\nC2303_=_C2607 ,C2303_=_C2625 ,C2303_=_C2696 ,C2303_=_C2712 ,C2303_=_C3298 ,C2303_=_C3322 ,\nC2303_=_C3442 ,C2303_=_C3557 ,C2303_=_C3645 ,C2303_=_C3646 ,C2303_=_C3647 ,C2303_=_C3648 ,\nC2303_=_C3649 ,C2303_=_C3650 ,C2303_=_C3651 ,C2303_=_C3652 ,C2303_=_C3653 ,C2303_=_C3655 ,\nC2309_=_C2448 ,C2309_=_C2492 ,C2309_=_C2720 ,C2309_=_C2799 ,C2309_=_C3124 ,C2309_=_C3331 ,\nC2309_=_C3565 ,C2309_=_C3700 ,C2309_=_C3740 ,C2309_=_C4080 ,C2309_=_C4097 ,C2309_=_C4100 ,\nC2309_=_C4112 ,C2309_=_C4113 ,C2436_=_C2448 ,C2436_=_C2485 ,C2436_=_C2607 ,C2436_=_C2625 ,\nC2436_=_C2696 ,C2436_=_C2712 ,C2436_=_C3298 ,C2436_=_C3322 ,C2436_=_C3442 ,C2436_=_C3557 ,\nC2436_=_C3645 ,C2436_=_C3646 ,C2436_=_C3647 ,C2436_=_C3648 ,C2436_=_C3649 ,C2436_=_C3650 ,\nC2436_=_C3651 ,C2436_=_C3652 ,C2436_=_C3653 ,C2436_=_C3655 ,C2448_=_C2492 ,C2448_=_C2720 ,\nC2448_=_C2799 ,C2448_=_C3124 ,C2448_=_C3331 ,C2448_=_C3565 ,C2448_=_C3700 ,C2448_=_C3740 ,\nC2448_=_C4080 ,C2448_=_C4097 ,C2448_=_C4100</w:t>
      </w:r>
    </w:p>
    <w:p>
      <w:pPr>
        <w:pStyle w:val="PreformattedText"/>
        <w:bidi w:val="0"/>
        <w:spacing w:before="0" w:after="0"/>
        <w:jc w:val="left"/>
        <w:rPr/>
      </w:pPr>
      <w:r>
        <w:rPr/>
        <w:t xml:space="preserve"> </w:t>
      </w:r>
      <w:r>
        <w:rPr/>
        <w:t>,C2448_=_C4112 ,C2448_=_C4113 ,C2485_=_C2492 ,\nC2485_=_C2607 ,C2485_=_C2625 ,C2485_=_C2696 ,C2485_=_C2712 ,C2485_=_C3298 ,C2485_=_C3322 ,\nC2485_=_C3442 ,C2485_=_C3557 ,C2485_=_C3645 ,C2485_=_C3646 ,C2485_=_C3647 ,C2485_=_C3648 ,\nC2485_=_C3649 ,C2485_=_C3650 ,C2485_=_C3651 ,C2485_=_C3652 ,C2485_=_C3653 ,C2485_=_C3655 ,\nC2492_=_C2720 ,C2492_=_C2799 ,C2492_=_C3124 ,C2492_=_C3331 ,C2492_=_C3565 ,C2492_=_C3700 ,\nC2492_=_C3740 ,C2492_=_C4080 ,C2492_=_C4097 ,C2492_=_C4100 ,C2492_=_C4112 ,C2492_=_C4113 ,\nC2607_=_C2625 ,C2607_=_C2696 ,C2607_=_C2712 ,C2607_=_C3298 ,C2607_=_C3322 ,C2607_=_C3442 ,\nC2607_=_C3557 ,C2607_=_C3645 ,C2607_=_C3646 ,C2607_=_C3647 ,C2607_=_C3648 ,C2607_=_C3649 ,\nC2607_=_C3650 ,C2607_=_C3651 ,C2607_=_C3652 ,C2607_=_C3653 ,C2607_=_C3655 ,C2625_=_C2696 ,\nC2625_=_C2712 ,C2625_=_C3298 ,C2625_=_C3322 ,C2625_=_C3442 ,C2625_=_C3557 ,C2625_=_C3645 ,\nC2625_=_C3646 ,C2625_=_C3647 ,C2625_=_C3648 ,C2625_=_C3649 ,C2625_=_C3650 ,C2625_=_C3651 ,\nC2625_=_C3652 ,C2625_=_C3653 ,C2625_=_C3655 ,C2696_=_C2712 ,C2696_=_C3298 ,C2696_=_C3322 ,\nC2696_=_C3442 ,C2696_=_C3557 ,C2696_=_C3645 ,C2696_=_C3646 ,C2696_=_C3647 ,C2696_=_C3648 ,\nC2696_=_C3649 ,C2696_=_C3650 ,C2696_=_C3651 ,C2696_=_C3652 ,C2696_=_C3653 ,C2696_=_C3655 ,\nC2712_=_C2720 ,C2712_=_C3298 ,C2712_=_C3322 ,C2712_=_C3442 ,C2712_=_C3557 ,C2712_=_C3645 ,\nC2712_=_C3646 ,C2712_=_C3647 ,C2712_=_C3648 ,C2712_=_C3649 ,C2712_=_C3650 ,C2712_=_C3651 ,\nC2712_=_C3652 ,C2712_=_C3653 ,C2712_=_C3655 ,C2720_=_C2799 ,C2720_=_C3124 ,C2720_=_C3331 ,\nC2720_=_C3565 ,C2720_=_C3700 ,C2720_=_C3740 ,C2720_=_C4080 ,C2720_=_C4097 ,C2720_=_C4100 ,\nC2720_=_C4112 ,C2720_=_C4113 ,C2799_=_C3124 ,C2799_=_C3331 ,C2799_=_C3565 ,C2799_=_C3700 ,\nC2799_=_C3740 ,C2799_=_C4080 ,C2799_=_C4097 ,C2799_=_C4100 ,C2799_=_C4112 ,C2799_=_C4113 ,\nC3124_=_C3331 ,C3124_=_C3565 ,C3124_=_C3700 ,C3124_=_C3740 ,C3124_=_C4080 ,C3124_=_C4097 ,\nC3124_=_C4100 ,C3124_=_C4112 ,C3124_=_C4113 ,C3298_=_C3322 ,C3298_=_C3442 ,C3298_=_C3557 ,\nC3298_=_C3645 ,C3298_=_C3646 ,C3298_=_C3647 ,C3298_=_C3648 ,C3298_=_C3649 ,C3298_=_C3650 ,\nC3298_=_C3651 ,C3298_=_C3652 ,C3298_=_C3653 ,C3298_=_C3655 ,C3322_=_C3331 ,C3322_=_C3442 ,\nC3322_=_C3557 ,C3322_=_C3645 ,C3322_=_C3646 ,C3322_=_C3647 ,C3322_=_C3648 ,C3322_=_C3649 ,\nC3322_=_C3650 ,C3322_=_C3651 ,C3322_=_C3652 ,C3322_=_C3653 ,C3322_=_C3655 ,C3331_=_C3565 ,\nC3331_=_C3700 ,C3331_=_C3740 ,C3331_=_C4080 ,C3331_=_C4097 ,C3331_=_C4100 ,C3331_=_C4112 ,\nC3331_=_C4113 ,C3442_=_C3557 ,C3442_=_C3645 ,C3442_=_C3646 ,C3442_=_C3647 ,C3442_=_C3648 ,\nC3442_=_C3649 ,C3442_=_C3650 ,C3442_=_C3651 ,C3442_=_C3652 ,C3442_=_C3653 ,C3442_=_C3655 ,\nC3557_=_C3565 ,C3557_=_C3645 ,C3557_=_C3646 ,C3557_=_C3647 ,C3557_=_C3648 ,C3557_=_C3649 ,\nC3557_=_C3650 ,C3557_=_C3651 ,C3557_=_C3652 ,C3557_=_C3653 ,C3557_=_C3655 ,C3565_=_C3700 ,\nC3565_=_C3740 ,C3565_=_C4080 ,C3565_=_C4097 ,C3565_=_C4100 ,C3565_=_C4112 ,C3565_=_C4113 ,\nC3645_=_C3646 ,C3645_=_C3647 ,C3645_=_C3648 ,C3645_=_C3649 ,C3645_=_C3650 ,C3645_=_C3651 ,\nC3645_=_C3652 ,C3645_=_C3653 ,C3645_=_C3655 ,C3645_=_C3700 ,C3646_=_C3647 ,C3646_=_C3648 ,\nC3646_=_C3649 ,C3646_=_C3650 ,C3646_=_C3651 ,C3646_=_C3652 ,C3646_=_C3653 ,C3646_=_C3655 ,\nC3647_=_C3648 ,C3647_=_C3649 ,C3647_=_C3650 ,C3647_=_C3651 ,C3647_=_C3652 ,C3647_=_C3653 ,\nC3647_=_C3655 ,C3648_=_C3649 ,C3648_=_C3650 ,C3648_=_C3651 ,C3648_=_C3652 ,C3648_=_C3653 ,\nC3648_=_C3655 ,C3649_=_C3650 ,C3649_=_C3651 ,C3649_=_C3652 ,C3649_=_C3653 ,C3649_=_C3655 ,\nC3650_=_C3651 ,C3650_=_C3652 ,C3650_=_C3653 ,C3650_=_C3655 ,C3651_=_C3652 ,C3651_=_C3653 ,\nC3651_=_C3655 ,C3652_=_C3653 ,C3652_=_C3655 ,C3653_=_C3655 ,C3653_=_C4080 ,C3655_=_C4113 ,\nC3700_=_C3740 ,C3700_=_C4080 ,C3700_=_C4097 ,C3700_=_C4100 ,C3700_=_C4112 ,C3700_=_C4113 ,\nC3740_=_C4080 ,C3740_=_C4097 ,C3740_=_C4100 ,C3740_=_C4112 ,C3740_=_C4113 ,C4080_=_C4097 ,\nC4080_=_C4100 ,C4080_=_C4112 ,C4080_=_C4113 ,C4097_=_C4100 ,C4097_=_C4112 ,C4097_=_C4113 ,\nC4100_=_C4112 ,C4100_=_C4113 ,C4112_=_C4113 ,"];187[shape=box, label="id:187 level: 6\n59: C12 C58 C102 C126 C171 \nC190 C315 C570 C657 C783 C835 \nC1027 C1103 C1175 C1214 C1739 C1798 \nC1822 C2012 C2081 C2089 C2220 C2226 \nC2295 C2296 C2297 C2298 C2299 C2300 \nC2301 C2302 C2303 C2304 C2305 C2306 \nC2307 C2308 C2309 C2562 C2622 C2693 \nC2850 C2988 C3020 C3215 C3295 C3296 \nC3297 C3298 C3299 C3300 C3301 C3302 \nC3303 C3304 C3305 C3306 C3307 C3308 \n880: C12_=_C58( C12 C58 ) C12_=_C102( C12 C102 ) C12_=_C126( C12 C126 ) C12_=_C171( C12 C171 ) C12_=_C190( C12 C190 ) \nC12_=_C315( C12 C315 ) C12_=_C570( C12 C570 ) C12_=_C1027( C12 C1027 ) C12_=_C1214( C12 C1214 ) C12_=_C1798( C12 C1798 ) C12_=_C1822( C12 C1822 ) \nC12_=_C2012( C12 C2012 ) C12_=_C2081( C12 C2081 ) C12_=_C2220( C12 C2220 ) C12_=_C2295( C12 C2295 ) C12_=_C2296( C12 C2296 ) C12_=_C2297( C12 C2297 ) \nC12_=_C2298( C12 C2298 ) C12_=_C2299( C12 C2299 ) C12_=_C2300( C12 C2300 ) C12_=_C2301( C12 C2301 ) C12_=_C2302( C12 C2302 ) C12_=_C2303( C12 C2303 ) \nC12_=_C2304( C12 C2304 ) C12_=_C2305( C12 C2305 ) C12_=_C2306( C12 C2306 ) C12_=_C2307( C12 C2307 ) C12_=_C2308( C12 C2308 ) C12_=_C2309( C12 C2309 ) \nC58_=_C102( C58 C102 ) C58_=_C126( C58 C126 ) C58_=_C171( C58 C171 ) C58_=_C190( C58 C190 ) C58_=_C315( C58 C315 ) C58_=_C570( C58 C570 ) \nC58_=_C1027( C58 C1027 ) C58_=_C1214( C58 C1214 ) C58_=_C1798( C58 C1798 ) C58_=_C1822( C58 C1822 ) C58_=_C2012( C58 C2012 ) C58_=_C2081( C58 C2081 ) \nC58_=_C2220( C58 C2220 ) C58_=_C2295( C58 C2295 ) C58_=_C2296( C58 C2296 ) C58_=_C2297( C58 C2297 ) C58_=_C2298( C58 C2298 ) C58_=_C2299( C58 C2299 ) \nC58_=_C2300( C58 C2300 ) C58_=_C2301( C58 C2301 ) C58_=_C2302( C58 C2302 ) C58_=_C2303( C58 C2303 ) C58_=_C2304( C58 C2304 ) C58_=_C2305( C58 C2305 ) \nC58_=_C2306( C58 C2306 ) C58_=_C2307( C58 C2307 ) C58_=_C2308( C58 C2308 ) C58_=_C2309( C58 C2309 ) C102_=_C126( C102 C126 ) C102_=_C171( C102 C171 ) \nC102_=_C190( C102 C190 ) C102_=_C315( C102 C315 ) C102_=_C570( C102 C570 ) C102_=_C1027( C102 C1027 ) C102_=_C1214( C102 C1214 ) C102_=_C1798( C102 C1798 ) \nC102_=_C1822( C102 C1822 ) C102_=_C2012( C102 C2012 ) C102_=_C2081( C102 C2081 ) C102_=_C2220( C102 C2220 ) C102_=_C2295( C102 C2295 ) C102_=_C2296( C102 C2296 ) \nC102_=_C2297( C102 C2297 ) C102_=_C2298( C102 C2298 ) C102_=_C2299( C102 C2299 ) C102_=_C2300( C102 C2300 ) C102_=_C2301( C102 C2301 ) C102_=_C2302( C102 C2302 ) \nC102_=_C2303( C102 C2303 ) C102_=_C2304( C102 C2304 ) C102_=_C2305( C102 C2305 ) C102_=_C2306( C102 C2306 ) C102_=_C2307( C102 C2307 ) C102_=_C2308( C102 C2308 ) \nC102_=_C2309( C102 C2309 ) C126_=_C171( C126 C171 ) C126_=_C190( C126 C190 ) C126_=_C315( C126 C315 ) C126_=_C570( C126 C570 ) C126_=_C1027( C126 C1027 ) \nC126_=_C1214( C126 C1214 ) C126_=_C1798( C126 C1798 ) C126_=_C1822( C126 C1822 ) C126_=_C2012( C126 C2012 ) C126_=_C2081( C126 C2081 ) C126_=_C2220( C126 C2220 ) \nC126_=_C2295( C126 C2295 ) C126_=_C2296( C126 C2296 ) C126_=_C2297( C126 C2297 ) C126_=_C2298( C126 C2298 ) C126_=_C2299( C126 C2299 ) C126_=_C2300( C126 C2300 ) \nC126_=_C2301( C126 C2301 ) C126_=_C2302( C126 C2302 ) C126_=_C2303( C126 C2303 ) C126_=_C2304( C126 C2304 ) C126_=_C2305( C126 C2305 ) C126_=_C2306( C126 C2306 ) \nC126_=_C2307( C126 C2307 ) C126_=_C2308( C126 C2308 ) C126_=_C2309( C126 C2309 ) C171_=_C190( C171 C190 ) C171_=_C315( C171 C315 ) C171_=_C570( C171 C570 ) \nC171_=_C1027( C171 C1027 ) C171_=_C1214( C171 C1214 ) C171_=_C1798( C171 C1798 ) C171_=_C1822( C171 C1822 ) C171_=_C2012( C171 C2012 ) C171_=_C2081( C171 C2081 ) \nC171_=_C2220( C171 C2220 ) C171_=_C2295( C171 C2295 ) C171_=_C2296( C171 C2296 ) C171_=_C2297( C171 C2297 ) C171_=_C2298( C171 C2298 ) C171_=_C2299( C171 C2299 ) \nC171_=_C2300( C171 C2300 ) C171_=_C2301( C171 C2301 ) C171_=_C2302( C171 C2302 ) C171_=_C2303( C171 C2303 ) C171_=_C2304( C171 C2304 ) C171_=_C2305( C171 C2305 ) \nC171_=_C2306( C171 C2306 ) C171_=_C2307( C171 C2307 ) C171_=_C2308( C171 C2308 ) C171_=_C2309( C171 C2309 ) C190_=_C315( C190 C315 ) C190_=_C570( C190 C570 ) \nC190_=_C1027( C190 C1027 ) C190_=_C1214( C190 C1214 ) C190_=_C1798( C190 C1798 ) C190_=_C1822( C190 C1822 ) C190_=_C2012( C190 C2012 ) C190_=_C2081( C190 C2081 ) \nC190_=_C2220( C190 C2220 ) C190_=_C2295( C190 C2295 ) C190_=_C2296( C190 C2296 ) C190_=_C2297( C190 C2297 ) C190_=_C2298( C190 C2298 ) C190_=_C2299( C190 C2299 ) \nC190_=_C2300( C190 C2300 ) C190_=_C2301( C190 C2301 ) C190_=_C2302( C190 C2302 ) C190_=_C2303( C190 C2303 ) C190_=_C2304( C190 C2304 ) C190_=_C2305( C190 C2305 ) \nC190_=_C2306( C190 C2306 ) C190_=_C2307( C190 C2307 ) C190_=_C2308( C190 C2308 ) C190_=_C2309( C190 C2309 ) C315_=_C570( C315 C570 ) C315_=_C1027( C315 C1027 ) \nC315_=_C1214( C315 C1214 ) C315_=_C1798( C315 C1798 ) C315_=_C1822( C315 C1822 ) C315_=_C2012( C315 C2012 ) C315_=_C2081( C315 C2081 ) C315_=_C2220( C315 C2220 ) \nC315_=_C2295( C315 C2295 ) C315_=_C2296( C315 C2296 ) C315_=_C2297( C315 C2297 ) C315_=_C2298( C315 C2298 ) C315_=_C2299( C315 C2299 ) C315_=_C2300( C315 C2300 ) \nC315_=_C2301( C315 C2301 ) C315_=_C2302( C315 C2302 ) C315_=_C2303( C315 C2303 ) C315_=_C2304( C315 C2304 ) C315_=_C2305( C315 C2305 ) C315_=_C2306( C315 C2306 ) \nC315_=_C2307( C315 C2307 ) C315_=_C2308( C315 C2308 ) C315_=_C2309( C315 C2309 ) C570_=_C1027( C570 C1027 ) C570_=_C1214( C570 C1214 ) C570_=_C1798( C570 C1798 ) \nC570_=_C1822( C570 C1822 ) C570_=_C2012( C570 C2012 ) C570_=_C2081( C570 C2081 ) C570_=_C2220( C570 C2220 ) C570_=_C2295( C570 C2295 ) C570_=_C2296( C570 C2296 ) \nC570_=_C2297( C570 C2297 ) C570_=_C2298( C570 C2298 ) C570_=_C2299( C570 C2299 ) C570_=_C2300( C570 C2300 ) C570_=_C2301( C570 C2301 ) C570_=_C2302( C570 C2302 ) \nC570_=_C2303( C570 C2303 ) C570_=_C2304( C570 C2304 ) C570_=_C2305( C570 C2305 ) C570_=_C2306( C570 C2306 ) C570_=_C2307( C570 C2307 ) C570_=_C2308( C570 C2308 ) \nC570_=_C2309( C570 C2309 ) C657_=_C783( C657 C783 ) C657_=_C835( C657 C835 ) C657_=_C1103( C657 C1103 ) C657_=_C1175( C657 C1175 ) C657_=_C1739( C657 C1739</w:t>
      </w:r>
    </w:p>
    <w:p>
      <w:pPr>
        <w:pStyle w:val="PreformattedText"/>
        <w:bidi w:val="0"/>
        <w:spacing w:before="0" w:after="0"/>
        <w:jc w:val="left"/>
        <w:rPr/>
      </w:pPr>
      <w:r>
        <w:rPr/>
        <w:t xml:space="preserve"> </w:t>
      </w:r>
      <w:r>
        <w:rPr/>
        <w:t>) \nC657_=_C2089( C657 C2089 ) C657_=_C2226( C657 C2226 ) C657_=_C2299( C657 C2299 ) C657_=_C2562( C657 C2562 ) C657_=_C2622( C657 C2622 ) C657_=_C2693( C657 C2693 ) \nC657_=_C2850( C657 C2850 ) C657_=_C2988( C657 C2988 ) C657_=_C3020( C657 C3020 ) C657_=_C3215( C657 C3215 ) C657_=_C3295( C657 C3295 ) C657_=_C3296( C657 C3296 ) \nC657_=_C3297( C657 C3297 ) C657_=_C3298( C657 C3298 ) C657_=_C3299( C657 C3299 ) C657_=_C3300( C657 C3300 ) C657_=_C3301( C657 C3301 ) C657_=_C3302( C657 C3302 ) \nC657_=_C3303( C657 C3303 ) C657_=_C3304( C657 C3304 ) C657_=_C3305( C657 C3305 ) C657_=_C3306( C657 C3306 ) C657_=_C3307( C657 C3307 ) C657_=_C3308( C657 C3308 ) \nC783_=_C835( C783 C835 ) C783_=_C1103( C783 C1103 ) C783_=_C1175( C783 C1175 ) C783_=_C1739( C783 C1739 ) C783_=_C2089( C783 C2089 ) C783_=_C2226( C783 C2226 ) \nC783_=_C2299( C783 C2299 ) C783_=_C2562( C783 C2562 ) C783_=_C2622( C783 C2622 ) C783_=_C2693( C783 C2693 ) C783_=_C2850( C783 C2850 ) C783_=_C2988( C783 C2988 ) \nC783_=_C3020( C783 C3020 ) C783_=_C3215( C783 C3215 ) C783_=_C3295( C783 C3295 ) C783_=_C3296( C783 C3296 ) C783_=_C3297( C783 C3297 ) C783_=_C3298( C783 C3298 ) \nC783_=_C3299( C783 C3299 ) C783_=_C3300( C783 C3300 ) C783_=_C3301( C783 C3301 ) C783_=_C3302( C783 C3302 ) C783_=_C3303( C783 C3303 ) C783_=_C3304( C783 C3304 ) \nC783_=_C3305( C783 C3305 ) C783_=_C3306( C783 C3306 ) C783_=_C3307( C783 C3307 ) C783_=_C3308( C783 C3308 ) C835_=_C1103( C835 C1103 ) C835_=_C1175( C835 C1175 ) \nC835_=_C1739( C835 C1739 ) C835_=_C2089( C835 C2089 ) C835_=_C2226( C835 C2226 ) C835_=_C2299( C835 C2299 ) C835_=_C2562( C835 C2562 ) C835_=_C2622( C835 C2622 ) \nC835_=_C2693( C835 C2693 ) C835_=_C2850( C835 C2850 ) C835_=_C2988( C835 C2988 ) C835_=_C3020( C835 C3020 ) C835_=_C3215( C835 C3215 ) C835_=_C3295( C835 C3295 ) \nC835_=_C3296( C835 C3296 ) C835_=_C3297( C835 C3297 ) C835_=_C3298( C835 C3298 ) C835_=_C3299( C835 C3299 ) C835_=_C3300( C835 C3300 ) C835_=_C3301( C835 C3301 ) \nC835_=_C3302( C835 C3302 ) C835_=_C3303( C835 C3303 ) C835_=_C3304( C835 C3304 ) C835_=_C3305( C835 C3305 ) C835_=_C3306( C835 C3306 ) C835_=_C3307( C835 C3307 ) \nC835_=_C3308( C835 C3308 ) C1027_=_C1214( C1027 C1214 ) C1027_=_C1798( C1027 C1798 ) C1027_=_C1822( C1027 C1822 ) C1027_=_C2012( C1027 C2012 ) C1027_=_C2081( C1027 C2081 ) \nC1027_=_C2220( C1027 C2220 ) C1027_=_C2295( C1027 C2295 ) C1027_=_C2296( C1027 C2296 ) C1027_=_C2297( C1027 C2297 ) C1027_=_C2298( C1027 C2298 ) C1027_=_C2299( C1027 C2299 ) \nC1027_=_C2300( C1027 C2300 ) C1027_=_C2301( C1027 C2301 ) C1027_=_C2302( C1027 C2302 ) C1027_=_C2303( C1027 C2303 ) C1027_=_C2304( C1027 C2304 ) C1027_=_C2305( C1027 C2305 ) \nC1027_=_C2306( C1027 C2306 ) C1027_=_C2307( C1027 C2307 ) C1027_=_C2308( C1027 C2308 ) C1027_=_C2309( C1027 C2309 ) C1103_=_C1175( C1103 C1175 ) C1103_=_C1739( C1103 C1739 ) \nC1103_=_C2089( C1103 C2089 ) C1103_=_C2226( C1103 C2226 ) C1103_=_C2299( C1103 C2299 ) C1103_=_C2562( C1103 C2562 ) C1103_=_C2622( C1103 C2622 ) C1103_=_C2693( C1103 C2693 ) \nC1103_=_C2850( C1103 C2850 ) C1103_=_C2988( C1103 C2988 ) C1103_=_C3020( C1103 C3020 ) C1103_=_C3215( C1103 C3215 ) C1103_=_C3295( C1103 C3295 ) C1103_=_C3296( C1103 C3296 ) \nC1103_=_C3297( C1103 C3297 ) C1103_=_C3298( C1103 C3298 ) C1103_=_C3299( C1103 C3299 ) C1103_=_C3300( C1103 C3300 ) C1103_=_C3301( C1103 C3301 ) C1103_=_C3302( C1103 C3302 ) \nC1103_=_C3303( C1103 C3303 ) C1103_=_C3304( C1103 C3304 ) C1103_=_C3305( C1103 C3305 ) C1103_=_C3306( C1103 C3306 ) C1103_=_C3307( C1103 C3307 ) C1103_=_C3308( C1103 C3308 ) \nC1175_=_C1739( C1175 C1739 ) C1175_=_C2089( C1175 C2089 ) C1175_=_C2226( C1175 C2226 ) C1175_=_C2299( C1175 C2299 ) C1175_=_C2562( C1175 C2562 ) C1175_=_C2622( C1175 C2622 ) \nC1175_=_C2693( C1175 C2693 ) C1175_=_C2850( C1175 C2850 ) C1175_=_C2988( C1175 C2988 ) C1175_=_C3020( C1175 C3020 ) C1175_=_C3215( C1175 C3215 ) C1175_=_C3295( C1175 C3295 ) \nC1175_=_C3296( C1175 C3296 ) C1175_=_C3297( C1175 C3297 ) C1175_=_C3298( C1175 C3298 ) C1175_=_C3299( C1175 C3299 ) C1175_=_C3300( C1175 C3300 ) C1175_=_C3301( C1175 C3301 ) \nC1175_=_C3302( C1175 C3302 ) C1175_=_C3303( C1175 C3303 ) C1175_=_C3304( C1175 C3304 ) C1175_=_C3305( C1175 C3305 ) C1175_=_C3306( C1175 C3306 ) C1175_=_C3307( C1175 C3307 ) \nC1175_=_C3308( C1175 C3308 ) C1214_=_C1798( C1214 C1798 ) C1214_=_C1822( C1214 C1822 ) C1214_=_C2012( C1214 C2012 ) C1214_=_C2081( C1214 C2081 ) C1214_=_C2220( C1214 C2220 ) \nC1214_=_C2295( C1214 C2295 ) C1214_=_C2296( C1214 C2296 ) C1214_=_C2297( C1214 C2297 ) C1214_=_C2298( C1214 C2298 ) C1214_=_C2299( C1214 C2299 ) C1214_=_C2300( C1214 C2300 ) \nC1214_=_C2301( C1214 C2301 ) C1214_=_C2302( C1214 C2302 ) C1214_=_C2303( C1214 C2303 ) C1214_=_C2304( C1214 C2304 ) C1214_=_C2305( C1214 C2305 ) C1214_=_C2306( C1214 C2306 ) \nC1214_=_C2307( C1214 C2307 ) C1214_=_C2308( C1214 C2308 ) C1214_=_C2309( C1214 C2309 ) C1739_=_C2089( C1739 C2089 ) C1739_=_C2226( C1739 C2226 ) C1739_=_C2299( C1739 C2299 ) \nC1739_=_C2562( C1739 C2562 ) C1739_=_C2622( C1739 C2622 ) C1739_=_C2693( C1739 C2693 ) C1739_=_C2850( C1739 C2850 ) C1739_=_C2988( C1739 C2988 ) C1739_=_C3020( C1739 C3020 ) \nC1739_=_C3215( C1739 C3215 ) C1739_=_C3295( C1739 C3295 ) C1739_=_C3296( C1739 C3296 ) C1739_=_C3297( C1739 C3297 ) C1739_=_C3298( C1739 C3298 ) C1739_=_C3299( C1739 C3299 ) \nC1739_=_C3300( C1739 C3300 ) C1739_=_C3301( C1739 C3301 ) C1739_=_C3302( C1739 C3302 ) C1739_=_C3303( C1739 C3303 ) C1739_=_C3304( C1739 C3304 ) C1739_=_C3305( C1739 C3305 ) \nC1739_=_C3306( C1739 C3306 ) C1739_=_C3307( C1739 C3307 ) C1739_=_C3308( C1739 C3308 ) C1798_=_C1822( C1798 C1822 ) C1798_=_C2012( C1798 C2012 ) C1798_=_C2081( C1798 C2081 ) \nC1798_=_C2220( C1798 C2220 ) C1798_=_C2295( C1798 C2295 ) C1798_=_C2296( C1798 C2296 ) C1798_=_C2297( C1798 C2297 ) C1798_=_C2298( C1798 C2298 ) C1798_=_C2299( C1798 C2299 ) \nC1798_=_C2300( C1798 C2300 ) C1798_=_C2301( C1798 C2301 ) C1798_=_C2302( C1798 C2302 ) C1798_=_C2303( C1798 C2303 ) C1798_=_C2304( C1798 C2304 ) C1798_=_C2305( C1798 C2305 ) \nC1798_=_C2306( C1798 C2306 ) C1798_=_C2307( C1798 C2307 ) C1798_=_C2308( C1798 C2308 ) C1798_=_C2309( C1798 C2309 ) C1822_=_C2012( C1822 C2012 ) C1822_=_C2081( C1822 C2081 ) \nC1822_=_C2220( C1822 C2220 ) C1822_=_C2295( C1822 C2295 ) C1822_=_C2296( C1822 C2296 ) C1822_=_C2297( C1822 C2297 ) C1822_=_C2298( C1822 C2298 ) C1822_=_C2299( C1822 C2299 ) \nC1822_=_C2300( C1822 C2300 ) C1822_=_C2301( C1822 C2301 ) C1822_=_C2302( C1822 C2302 ) C1822_=_C2303( C1822 C2303 ) C1822_=_C2304( C1822 C2304 ) C1822_=_C2305( C1822 C2305 ) \nC1822_=_C2306( C1822 C2306 ) C1822_=_C2307( C1822 C2307 ) C1822_=_C2308( C1822 C2308 ) C1822_=_C2309( C1822 C2309 ) C2012_=_C2081( C2012 C2081 ) C2012_=_C2220( C2012 C2220 ) \nC2012_=_C2295( C2012 C2295 ) C2012_=_C2296( C2012 C2296 ) C2012_=_C2297( C2012 C2297 ) C2012_=_C2298( C2012 C2298 ) C2012_=_C2299( C2012 C2299 ) C2012_=_C2300( C2012 C2300 ) \nC2012_=_C2301( C2012 C2301 ) C2012_=_C2302( C2012 C2302 ) C2012_=_C2303( C2012 C2303 ) C2012_=_C2304( C2012 C2304 ) C2012_=_C2305( C2012 C2305 ) C2012_=_C2306( C2012 C2306 ) \nC2012_=_C2307( C2012 C2307 ) C2012_=_C2308( C2012 C2308 ) C2012_=_C2309( C2012 C2309 ) C2081_=_C2089( C2081 C2089 ) C2081_=_C2220( C2081 C2220 ) C2081_=_C2295( C2081 C2295 ) \nC2081_=_C2296( C2081 C2296 ) C2081_=_C2297( C2081 C2297 ) C2081_=_C2298( C2081 C2298 ) C2081_=_C2299( C2081 C2299 ) C2081_=_C2300( C2081 C2300 ) C2081_=_C2301( C2081 C2301 ) \nC2081_=_C2302( C2081 C2302 ) C2081_=_C2303( C2081 C2303 ) C2081_=_C2304( C2081 C2304 ) C2081_=_C2305( C2081 C2305 ) C2081_=_C2306( C2081 C2306 ) C2081_=_C2307( C2081 C2307 ) \nC2081_=_C2308( C2081 C2308 ) C2081_=_C2309( C2081 C2309 ) C2089_=_C2226( C2089 C2226 ) C2089_=_C2299( C2089 C2299 ) C2089_=_C2562( C2089 C2562 ) C2089_=_C2622( C2089 C2622 ) \nC2089_=_C2693( C2089 C2693 ) C2089_=_C2850( C2089 C2850 ) C2089_=_C2988( C2089 C2988 ) C2089_=_C3020( C2089 C3020 ) C2089_=_C3215( C2089 C3215 ) C2089_=_C3295( C2089 C3295 ) \nC2089_=_C3296( C2089 C3296 ) C2089_=_C3297( C2089 C3297 ) C2089_=_C3298( C2089 C3298 ) C2089_=_C3299( C2089 C3299 ) C2089_=_C3300( C2089 C3300 ) C2089_=_C3301( C2089 C3301 ) \nC2089_=_C3302( C2089 C3302 ) C2089_=_C3303( C2089 C3303 ) C2089_=_C3304( C2089 C3304 ) C2089_=_C3305( C2089 C3305 ) C2089_=_C3306( C2089 C3306 ) C2089_=_C3307( C2089 C3307 ) \nC2089_=_C3308( C2089 C3308 ) C2220_=_C2226( C2220 C2226 ) C2220_=_C2295( C2220 C2295 ) C2220_=_C2296( C2220 C2296 ) C2220_=_C2297( C2220 C2297 ) C2220_=_C2298( C2220 C2298 ) \nC2220_=_C2299( C2220 C2299 ) C2220_=_C2300( C2220 C2300 ) C2220_=_C2301( C2220 C2301 ) C2220_=_C2302( C2220 C2302 ) C2220_=_C2303( C2220 C2303 ) C2220_=_C2304( C2220 C2304 ) \nC2220_=_C2305( C2220 C2305 ) C2220_=_C2306( C2220 C2306 ) C2220_=_C2307( C2220 C2307 ) C2220_=_C2308( C2220 C2308 ) C2220_=_C2309( C2220 C2309 ) C2226_=_C2299( C2226 C2299 ) \nC2226_=_C2562( C2226 C2562 ) C2226_=_C2622( C2226 C2622 ) C2226_=_C2693( C2226 C2693 ) C2226_=_C2850( C2226 C2850 ) C2226_=_C2988( C2226 C2988 ) C2226_=_C3020( C2226 C3020 ) \nC2226_=_C3215( C2226 C3215 ) C2226_=_C3295( C2226 C3295 ) C2226_=_C3296( C2226 C3296 ) C2226_=_C3297( C2226 C3297 ) C2226_=_C3298( C2226 C3298 ) C2226_=_C3299( C2226 C3299 ) \nC2226_=_C3300( C2226 C3300 ) C2226_=_C3301( C2226 C3301 ) C2226_=_C3302( C2226 C3302 ) C2226_=_C3303( C2226 C3303 ) C2226_=_C3304( C2226 C3304 ) C2226_=_C3305( C2226 C3305 ) \nC2226_=_C3306( C2226 C3306 ) C2226_=_C3307( C2226 C3307 ) C2226_=_C3308( C2226 C3308 ) C2295_=_C2296( C2295 C2296 ) C2295_=_C2297( C2295 C2297 ) C2295_=_C2298( C2295 C2298 ) \nC2295_=_C2299( C2295 C2299 ) C2295_=_C2300( C2295 C2300 ) C2295_=_C2301( C2295 C2301 ) C2295_=_C2302( C2295 C2302 ) C2295_=_C2303( C2295 C2303 ) C2295_=_C2304( C2295 C2304 ) \nC2295_=_C2305( C2295 C2305 ) C2295_=_C2306( C2295 C2306 ) C2295_=_C2307( C2295 C2307 ) C2295_=_C2308( C2295 C2308 ) C2295_=_C2309( C2295 C2309 ) C2295_=_C2562( C2295 C2562 ) \nC2296_=_C2297( C2296 C2297</w:t>
      </w:r>
    </w:p>
    <w:p>
      <w:pPr>
        <w:pStyle w:val="PreformattedText"/>
        <w:bidi w:val="0"/>
        <w:spacing w:before="0" w:after="0"/>
        <w:jc w:val="left"/>
        <w:rPr/>
      </w:pPr>
      <w:r>
        <w:rPr/>
        <w:t xml:space="preserve"> </w:t>
      </w:r>
      <w:r>
        <w:rPr/>
        <w:t>) C2296_=_C2298( C2296 C2298 ) C2296_=_C2299( C2296 C2299 ) C2296_=_C2300( C2296 C2300 ) C2296_=_C2301( C2296 C2301 ) C2296_=_C2302( C2296 C2302 ) \nC2296_=_C2303( C2296 C2303 ) C2296_=_C2304( C2296 C2304 ) C2296_=_C2305( C2296 C2305 ) C2296_=_C2306( C2296 C2306 ) C2296_=_C2307( C2296 C2307 ) C2296_=_C2308( C2296 C2308 ) \nC2296_=_C2309( C2296 C2309 ) C2296_=_C2622( C2296 C2622 ) C2297_=_C2298( C2297 C2298 ) C2297_=_C2299( C2297 C2299 ) C2297_=_C2300( C2297 C2300 ) C2297_=_C2301( C2297 C2301 ) \nC2297_=_C2302( C2297 C2302 ) C2297_=_C2303( C2297 C2303 ) C2297_=_C2304( C2297 C2304 ) C2297_=_C2305( C2297 C2305 ) C2297_=_C2306( C2297 C2306 ) C2297_=_C2307( C2297 C2307 ) \nC2297_=_C2308( C2297 C2308 ) C2297_=_C2309( C2297 C2309 ) C2298_=_C2299( C2298 C2299 ) C2298_=_C2300( C2298 C2300 ) C2298_=_C2301( C2298 C2301 ) C2298_=_C2302( C2298 C2302 ) \nC2298_=_C2303( C2298 C2303 ) C2298_=_C2304( C2298 C2304 ) C2298_=_C2305( C2298 C2305 ) C2298_=_C2306( C2298 C2306 ) C2298_=_C2307( C2298 C2307 ) C2298_=_C2308( C2298 C2308 ) \nC2298_=_C2309( C2298 C2309 ) C2298_=_C2693( C2298 C2693 ) C2299_=_C2300( C2299 C2300 ) C2299_=_C2301( C2299 C2301 ) C2299_=_C2302( C2299 C2302 ) C2299_=_C2303( C2299 C2303 ) \nC2299_=_C2304( C2299 C2304 ) C2299_=_C2305( C2299 C2305 ) C2299_=_C2306( C2299 C2306 ) C2299_=_C2307( C2299 C2307 ) C2299_=_C2308( C2299 C2308 ) C2299_=_C2309( C2299 C2309 ) \nC2299_=_C2562( C2299 C2562 ) C2299_=_C2622( C2299 C2622 ) C2299_=_C2693( C2299 C2693 ) C2299_=_C2850( C2299 C2850 ) C2299_=_C2988( C2299 C2988 ) C2299_=_C3020( C2299 C3020 ) \nC2299_=_C3215( C2299 C3215 ) C2299_=_C3295( C2299 C3295 ) C2299_=_C3296( C2299 C3296 ) C2299_=_C3297( C2299 C3297 ) C2299_=_C3298( C2299 C3298 ) C2299_=_C3299( C2299 C3299 ) \nC2299_=_C3300( C2299 C3300 ) C2299_=_C3301( C2299 C3301 ) C2299_=_C3302( C2299 C3302 ) C2299_=_C3303( C2299 C3303 ) C2299_=_C3304( C2299 C3304 ) C2299_=_C3305( C2299 C3305 ) \nC2299_=_C3306( C2299 C3306 ) C2299_=_C3307( C2299 C3307 ) C2299_=_C3308( C2299 C3308 ) C2300_=_C2301( C2300 C2301 ) C2300_=_C2302( C2300 C2302 ) C2300_=_C2303( C2300 C2303 ) \nC2300_=_C2304( C2300 C2304 ) C2300_=_C2305( C2300 C2305 ) C2300_=_C2306( C2300 C2306 ) C2300_=_C2307( C2300 C2307 ) C2300_=_C2308( C2300 C2308 ) C2300_=_C2309( C2300 C2309 ) \nC2301_=_C2302( C2301 C2302 ) C2301_=_C2303( C2301 C2303 ) C2301_=_C2304( C2301 C2304 ) C2301_=_C2305( C2301 C2305 ) C2301_=_C2306( C2301 C2306 ) C2301_=_C2307( C2301 C2307 ) \nC2301_=_C2308( C2301 C2308 ) C2301_=_C2309( C2301 C2309 ) C2301_=_C3296( C2301 C3296 ) C2302_=_C2303( C2302 C2303 ) C2302_=_C2304( C2302 C2304 ) C2302_=_C2305( C2302 C2305 ) \nC2302_=_C2306( C2302 C2306 ) C2302_=_C2307( C2302 C2307 ) C2302_=_C2308( C2302 C2308 ) C2302_=_C2309( C2302 C2309 ) C2303_=_C2304( C2303 C2304 ) C2303_=_C2305( C2303 C2305 ) \nC2303_=_C2306( C2303 C2306 ) C2303_=_C2307( C2303 C2307 ) C2303_=_C2308( C2303 C2308 ) C2303_=_C2309( C2303 C2309 ) C2303_=_C3298( C2303 C3298 ) C2304_=_C2305( C2304 C2305 ) \nC2304_=_C2306( C2304 C2306 ) C2304_=_C2307( C2304 C2307 ) C2304_=_C2308( C2304 C2308 ) C2304_=_C2309( C2304 C2309 ) C2305_=_C2306( C2305 C2306 ) C2305_=_C2307( C2305 C2307 ) \nC2305_=_C2308( C2305 C2308 ) C2305_=_C2309( C2305 C2309 ) C2306_=_C2307( C2306 C2307 ) C2306_=_C2308( C2306 C2308 ) C2306_=_C2309( C2306 C2309 ) C2306_=_C3302( C2306 C3302 ) \nC2307_=_C2308( C2307 C2308 ) C2307_=_C2309( C2307 C2309 ) C2307_=_C3306( C2307 C3306 ) C2308_=_C2309( C2308 C2309 ) C2308_=_C3307( C2308 C3307 ) C2562_=_C2622( C2562 C2622 ) \nC2562_=_C2693( C2562 C2693 ) C2562_=_C2850( C2562 C2850 ) C2562_=_C2988( C2562 C2988 ) C2562_=_C3020( C2562 C3020 ) C2562_=_C3215( C2562 C3215 ) C2562_=_C3295( C2562 C3295 ) \nC2562_=_C3296( C2562 C3296 ) C2562_=_C3297( C2562 C3297 ) C2562_=_C3298( C2562 C3298 ) C2562_=_C3299( C2562 C3299 ) C2562_=_C3300( C2562 C3300 ) C2562_=_C3301( C2562 C3301 ) \nC2562_=_C3302( C2562 C3302 ) C2562_=_C3303( C2562 C3303 ) C2562_=_C3304( C2562 C3304 ) C2562_=_C3305( C2562 C3305 ) C2562_=_C3306( C2562 C3306 ) C2562_=_C3307( C2562 C3307 ) \nC2562_=_C3308( C2562 C3308 ) C2622_=_C2693( C2622 C2693 ) C2622_=_C2850( C2622 C2850 ) C2622_=_C2988( C2622 C2988 ) C2622_=_C3020( C2622 C3020 ) C2622_=_C3215( C2622 C3215 ) \nC2622_=_C3295( C2622 C3295 ) C2622_=_C3296( C2622 C3296 ) C2622_=_C3297( C2622 C3297 ) C2622_=_C3298( C2622 C3298 ) C2622_=_C3299( C2622 C3299 ) C2622_=_C3300( C2622 C3300 ) \nC2622_=_C3301( C2622 C3301 ) C2622_=_C3302( C2622 C3302 ) C2622_=_C3303( C2622 C3303 ) C2622_=_C3304( C2622 C3304 ) C2622_=_C3305( C2622 C3305 ) C2622_=_C3306( C2622 C3306 ) \nC2622_=_C3307( C2622 C3307 ) C2622_=_C3308( C2622 C3308 ) C2693_=_C2850( C2693 C2850 ) C2693_=_C2988( C2693 C2988 ) C2693_=_C3020( C2693 C3020 ) C2693_=_C3215( C2693 C3215 ) \nC2693_=_C3295( C2693 C3295 ) C2693_=_C3296( C2693 C3296 ) C2693_=_C3297( C2693 C3297 ) C2693_=_C3298( C2693 C3298 ) C2693_=_C3299( C2693 C3299 ) C2693_=_C3300( C2693 C3300 ) \nC2693_=_C3301( C2693 C3301 ) C2693_=_C3302( C2693 C3302 ) C2693_=_C3303( C2693 C3303 ) C2693_=_C3304( C2693 C3304 ) C2693_=_C3305( C2693 C3305 ) C2693_=_C3306( C2693 C3306 ) \nC2693_=_C3307( C2693 C3307 ) C2693_=_C3308( C2693 C3308 ) C2850_=_C2988( C2850 C2988 ) C2850_=_C3020( C2850 C3020 ) C2850_=_C3215( C2850 C3215 ) C2850_=_C3295( C2850 C3295 ) \nC2850_=_C3296( C2850 C3296 ) C2850_=_C3297( C2850 C3297 ) C2850_=_C3298( C2850 C3298 ) C2850_=_C3299( C2850 C3299 ) C2850_=_C3300( C2850 C3300 ) C2850_=_C3301( C2850 C3301 ) \nC2850_=_C3302( C2850 C3302 ) C2850_=_C3303( C2850 C3303 ) C2850_=_C3304( C2850 C3304 ) C2850_=_C3305( C2850 C3305 ) C2850_=_C3306( C2850 C3306 ) C2850_=_C3307( C2850 C3307 ) \nC2850_=_C3308( C2850 C3308 ) C2988_=_C3020( C2988 C3020 ) C2988_=_C3215( C2988 C3215 ) C2988_=_C3295( C2988 C3295 ) C2988_=_C3296( C2988 C3296 ) C2988_=_C3297( C2988 C3297 ) \nC2988_=_C3298( C2988 C3298 ) C2988_=_C3299( C2988 C3299 ) C2988_=_C3300( C2988 C3300 ) C2988_=_C3301( C2988 C3301 ) C2988_=_C3302( C2988 C3302 ) C2988_=_C3303( C2988 C3303 ) \nC2988_=_C3304( C2988 C3304 ) C2988_=_C3305( C2988 C3305 ) C2988_=_C3306( C2988 C3306 ) C2988_=_C3307( C2988 C3307 ) C2988_=_C3308( C2988 C3308 ) C3020_=_C3215( C3020 C3215 ) \nC3020_=_C3295( C3020 C3295 ) C3020_=_C3296( C3020 C3296 ) C3020_=_C3297( C3020 C3297 ) C3020_=_C3298( C3020 C3298 ) C3020_=_C3299( C3020 C3299 ) C3020_=_C3300( C3020 C3300 ) \nC3020_=_C3301( C3020 C3301 ) C3020_=_C3302( C3020 C3302 ) C3020_=_C3303( C3020 C3303 ) C3020_=_C3304( C3020 C3304 ) C3020_=_C3305( C3020 C3305 ) C3020_=_C3306( C3020 C3306 ) \nC3020_=_C3307( C3020 C3307 ) C3020_=_C3308( C3020 C3308 ) C3215_=_C3295( C3215 C3295 ) C3215_=_C3296( C3215 C3296 ) C3215_=_C3297( C3215 C3297 ) C3215_=_C3298( C3215 C3298 ) \nC3215_=_C3299( C3215 C3299 ) C3215_=_C3300( C3215 C3300 ) C3215_=_C3301( C3215 C3301 ) C3215_=_C3302( C3215 C3302 ) C3215_=_C3303( C3215 C3303 ) C3215_=_C3304( C3215 C3304 ) \nC3215_=_C3305( C3215 C3305 ) C3215_=_C3306( C3215 C3306 ) C3215_=_C3307( C3215 C3307 ) C3215_=_C3308( C3215 C3308 ) C3295_=_C3296( C3295 C3296 ) C3295_=_C3297( C3295 C3297 ) \nC3295_=_C3298( C3295 C3298 ) C3295_=_C3299( C3295 C3299 ) C3295_=_C3300( C3295 C3300 ) C3295_=_C3301( C3295 C3301 ) C3295_=_C3302( C3295 C3302 ) C3295_=_C3303( C3295 C3303 ) \nC3295_=_C3304( C3295 C3304 ) C3295_=_C3305( C3295 C3305 ) C3295_=_C3306( C3295 C3306 ) C3295_=_C3307( C3295 C3307 ) C3295_=_C3308( C3295 C3308 ) C3296_=_C3297( C3296 C3297 ) \nC3296_=_C3298( C3296 C3298 ) C3296_=_C3299( C3296 C3299 ) C3296_=_C3300( C3296 C3300 ) C3296_=_C3301( C3296 C3301 ) C3296_=_C3302( C3296 C3302 ) C3296_=_C3303( C3296 C3303 ) \nC3296_=_C3304( C3296 C3304 ) C3296_=_C3305( C3296 C3305 ) C3296_=_C3306( C3296 C3306 ) C3296_=_C3307( C3296 C3307 ) C3296_=_C3308( C3296 C3308 ) C3297_=_C3298( C3297 C3298 ) \nC3297_=_C3299( C3297 C3299 ) C3297_=_C3300( C3297 C3300 ) C3297_=_C3301( C3297 C3301 ) C3297_=_C3302( C3297 C3302 ) C3297_=_C3303( C3297 C3303 ) C3297_=_C3304( C3297 C3304 ) \nC3297_=_C3305( C3297 C3305 ) C3297_=_C3306( C3297 C3306 ) C3297_=_C3307( C3297 C3307 ) C3297_=_C3308( C3297 C3308 ) C3298_=_C3299( C3298 C3299 ) C3298_=_C3300( C3298 C3300 ) \nC3298_=_C3301( C3298 C3301 ) C3298_=_C3302( C3298 C3302 ) C3298_=_C3303( C3298 C3303 ) C3298_=_C3304( C3298 C3304 ) C3298_=_C3305( C3298 C3305 ) C3298_=_C3306( C3298 C3306 ) \nC3298_=_C3307( C3298 C3307 ) C3298_=_C3308( C3298 C3308 ) C3299_=_C3300( C3299 C3300 ) C3299_=_C3301( C3299 C3301 ) C3299_=_C3302( C3299 C3302 ) C3299_=_C3303( C3299 C3303 ) \nC3299_=_C3304( C3299 C3304 ) C3299_=_C3305( C3299 C3305 ) C3299_=_C3306( C3299 C3306 ) C3299_=_C3307( C3299 C3307 ) C3299_=_C3308( C3299 C3308 ) C3300_=_C3301( C3300 C3301 ) \nC3300_=_C3302( C3300 C3302 ) C3300_=_C3303( C3300 C3303 ) C3300_=_C3304( C3300 C3304 ) C3300_=_C3305( C3300 C3305 ) C3300_=_C3306( C3300 C3306 ) C3300_=_C3307( C3300 C3307 ) \nC3300_=_C3308( C3300 C3308 ) C3301_=_C3302( C3301 C3302 ) C3301_=_C3303( C3301 C3303 ) C3301_=_C3304( C3301 C3304 ) C3301_=_C3305( C3301 C3305 ) C3301_=_C3306( C3301 C3306 ) \nC3301_=_C3307( C3301 C3307 ) C3301_=_C3308( C3301 C3308 ) C3302_=_C3303( C3302 C3303 ) C3302_=_C3304( C3302 C3304 ) C3302_=_C3305( C3302 C3305 ) C3302_=_C3306( C3302 C3306 ) \nC3302_=_C3307( C3302 C3307 ) C3302_=_C3308( C3302 C3308 ) C3303_=_C3304( C3303 C3304 ) C3303_=_C3305( C3303 C3305 ) C3303_=_C3306( C3303 C3306 ) C3303_=_C3307( C3303 C3307 ) \nC3303_=_C3308( C3303 C3308 ) C3304_=_C3305( C3304 C3305 ) C3304_=_C3306( C3304 C3306 ) C3304_=_C3307( C3304 C3307 ) C3304_=_C3308( C3304 C3308 ) C3305_=_C3306( C3305 C3306 ) \nC3305_=_C3307( C3305 C3307 ) C3305_=_C3308( C3305 C3308 ) C3306_=_C3307( C3306 C3307 ) C3306_=_C3308( C3306 C3308 ) C3307_=_C3308( C3307 C3308 ) "];124-&gt;187[label="58: C12 C58 C102 C126 C171 \nC190 C315 C570 C657 C783 C835 \nC1027 C1103 C1175 C1214 C1739 C1798 \nC1822 C2012 C2081 C2089 C2220 C2226 \nC2295 C2296 C2297 C2298 C2300 C2301 \nC2302 C2303 C2304 C2305 C2306 C2307 \nC2308 C2309 C2562 C2622 C2693 C2850 \nC2988 C3020</w:t>
      </w:r>
    </w:p>
    <w:p>
      <w:pPr>
        <w:pStyle w:val="PreformattedText"/>
        <w:bidi w:val="0"/>
        <w:spacing w:before="0" w:after="0"/>
        <w:jc w:val="left"/>
        <w:rPr/>
      </w:pPr>
      <w:r>
        <w:rPr/>
        <w:t xml:space="preserve"> </w:t>
      </w:r>
      <w:r>
        <w:rPr/>
        <w:t>C3215 C3295 C3296 C3297 \nC3298 C3299 C3300 C3301 C3302 C3303 \nC3304 C3305 C3306 C3307 C3308 \n822: C12_=_C58 ,C12_=_C102 ,C12_=_C126 ,C12_=_C171 ,C12_=_C190 ,\nC12_=_C315 ,C12_=_C570 ,C12_=_C1027 ,C12_=_C1214 ,C12_=_C1798 ,C12_=_C1822 ,\nC12_=_C2012 ,C12_=_C2081 ,C12_=_C2220 ,C12_=_C2295 ,C12_=_C2296 ,C12_=_C2297 ,\nC12_=_C2298 ,C12_=_C2300 ,C12_=_C2301 ,C12_=_C2302 ,C12_=_C2303 ,C12_=_C2304 ,\nC12_=_C2305 ,C12_=_C2306 ,C12_=_C2307 ,C12_=_C2308 ,C12_=_C2309 ,C58_=_C102 ,\nC58_=_C126 ,C58_=_C171 ,C58_=_C190 ,C58_=_C315 ,C58_=_C570 ,C58_=_C1027 ,\nC58_=_C1214 ,C58_=_C1798 ,C58_=_C1822 ,C58_=_C2012 ,C58_=_C2081 ,C58_=_C2220 ,\nC58_=_C2295 ,C58_=_C2296 ,C58_=_C2297 ,C58_=_C2298 ,C58_=_C2300 ,C58_=_C2301 ,\nC58_=_C2302 ,C58_=_C2303 ,C58_=_C2304 ,C58_=_C2305 ,C58_=_C2306 ,C58_=_C2307 ,\nC58_=_C2308 ,C58_=_C2309 ,C102_=_C126 ,C102_=_C171 ,C102_=_C190 ,C102_=_C315 ,\nC102_=_C570 ,C102_=_C1027 ,C102_=_C1214 ,C102_=_C1798 ,C102_=_C1822 ,C102_=_C2012 ,\nC102_=_C2081 ,C102_=_C2220 ,C102_=_C2295 ,C102_=_C2296 ,C102_=_C2297 ,C102_=_C2298 ,\nC102_=_C2300 ,C102_=_C2301 ,C102_=_C2302 ,C102_=_C2303 ,C102_=_C2304 ,C102_=_C2305 ,\nC102_=_C2306 ,C102_=_C2307 ,C102_=_C2308 ,C102_=_C2309 ,C126_=_C171 ,C126_=_C190 ,\nC126_=_C315 ,C126_=_C570 ,C126_=_C1027 ,C126_=_C1214 ,C126_=_C1798 ,C126_=_C1822 ,\nC126_=_C2012 ,C126_=_C2081 ,C126_=_C2220 ,C126_=_C2295 ,C126_=_C2296 ,C126_=_C2297 ,\nC126_=_C2298 ,C126_=_C2300 ,C126_=_C2301 ,C126_=_C2302 ,C126_=_C2303 ,C126_=_C2304 ,\nC126_=_C2305 ,C126_=_C2306 ,C126_=_C2307 ,C126_=_C2308 ,C126_=_C2309 ,C171_=_C190 ,\nC171_=_C315 ,C171_=_C570 ,C171_=_C1027 ,C171_=_C1214 ,C171_=_C1798 ,C171_=_C1822 ,\nC171_=_C2012 ,C171_=_C2081 ,C171_=_C2220 ,C171_=_C2295 ,C171_=_C2296 ,C171_=_C2297 ,\nC171_=_C2298 ,C171_=_C2300 ,C171_=_C2301 ,C171_=_C2302 ,C171_=_C2303 ,C171_=_C2304 ,\nC171_=_C2305 ,C171_=_C2306 ,C171_=_C2307 ,C171_=_C2308 ,C171_=_C2309 ,C190_=_C315 ,\nC190_=_C570 ,C190_=_C1027 ,C190_=_C1214 ,C190_=_C1798 ,C190_=_C1822 ,C190_=_C2012 ,\nC190_=_C2081 ,C190_=_C2220 ,C190_=_C2295 ,C190_=_C2296 ,C190_=_C2297 ,C190_=_C2298 ,\nC190_=_C2300 ,C190_=_C2301 ,C190_=_C2302 ,C190_=_C2303 ,C190_=_C2304 ,C190_=_C2305 ,\nC190_=_C2306 ,C190_=_C2307 ,C190_=_C2308 ,C190_=_C2309 ,C315_=_C570 ,C315_=_C1027 ,\nC315_=_C1214 ,C315_=_C1798 ,C315_=_C1822 ,C315_=_C2012 ,C315_=_C2081 ,C315_=_C2220 ,\nC315_=_C2295 ,C315_=_C2296 ,C315_=_C2297 ,C315_=_C2298 ,C315_=_C2300 ,C315_=_C2301 ,\nC315_=_C2302 ,C315_=_C2303 ,C315_=_C2304 ,C315_=_C2305 ,C315_=_C2306 ,C315_=_C2307 ,\nC315_=_C2308 ,C315_=_C2309 ,C570_=_C1027 ,C570_=_C1214 ,C570_=_C1798 ,C570_=_C1822 ,\nC570_=_C2012 ,C570_=_C2081 ,C570_=_C2220 ,C570_=_C2295 ,C570_=_C2296 ,C570_=_C2297 ,\nC570_=_C2298 ,C570_=_C2300 ,C570_=_C2301 ,C570_=_C2302 ,C570_=_C2303 ,C570_=_C2304 ,\nC570_=_C2305 ,C570_=_C2306 ,C570_=_C2307 ,C570_=_C2308 ,C570_=_C2309 ,C657_=_C783 ,\nC657_=_C835 ,C657_=_C1103 ,C657_=_C1175 ,C657_=_C1739 ,C657_=_C2089 ,C657_=_C2226 ,\nC657_=_C2562 ,C657_=_C2622 ,C657_=_C2693 ,C657_=_C2850 ,C657_=_C2988 ,C657_=_C3020 ,\nC657_=_C3215 ,C657_=_C3295 ,C657_=_C3296 ,C657_=_C3297 ,C657_=_C3298 ,C657_=_C3299 ,\nC657_=_C3300 ,C657_=_C3301 ,C657_=_C3302 ,C657_=_C3303 ,C657_=_C3304 ,C657_=_C3305 ,\nC657_=_C3306 ,C657_=_C3307 ,C657_=_C3308 ,C783_=_C835 ,C783_=_C1103 ,C783_=_C1175 ,\nC783_=_C1739 ,C783_=_C2089 ,C783_=_C2226 ,C783_=_C2562 ,C783_=_C2622 ,C783_=_C2693 ,\nC783_=_C2850 ,C783_=_C2988 ,C783_=_C3020 ,C783_=_C3215 ,C783_=_C3295 ,C783_=_C3296 ,\nC783_=_C3297 ,C783_=_C3298 ,C783_=_C3299 ,C783_=_C3300 ,C783_=_C3301 ,C783_=_C3302 ,\nC783_=_C3303 ,C783_=_C3304 ,C783_=_C3305 ,C783_=_C3306 ,C783_=_C3307 ,C783_=_C3308 ,\nC835_=_C1103 ,C835_=_C1175 ,C835_=_C1739 ,C835_=_C2089 ,C835_=_C2226 ,C835_=_C2562 ,\nC835_=_C2622 ,C835_=_C2693 ,C835_=_C2850 ,C835_=_C2988 ,C835_=_C3020 ,C835_=_C3215 ,\nC835_=_C3295 ,C835_=_C3296 ,C835_=_C3297 ,C835_=_C3298 ,C835_=_C3299 ,C835_=_C3300 ,\nC835_=_C3301 ,C835_=_C3302 ,C835_=_C3303 ,C835_=_C3304 ,C835_=_C3305 ,C835_=_C3306 ,\nC835_=_C3307 ,C835_=_C3308 ,C1027_=_C1214 ,C1027_=_C1798 ,C1027_=_C1822 ,C1027_=_C2012 ,\nC1027_=_C2081 ,C1027_=_C2220 ,C1027_=_C2295 ,C1027_=_C2296 ,C1027_=_C2297 ,C1027_=_C2298 ,\nC1027_=_C2300 ,C1027_=_C2301 ,C1027_=_C2302 ,C1027_=_C2303 ,C1027_=_C2304 ,C1027_=_C2305 ,\nC1027_=_C2306 ,C1027_=_C2307 ,C1027_=_C2308 ,C1027_=_C2309 ,C1103_=_C1175 ,C1103_=_C1739 ,\nC1103_=_C2089 ,C1103_=_C2226 ,C1103_=_C2562 ,C1103_=_C2622 ,C1103_=_C2693 ,C1103_=_C2850 ,\nC1103_=_C2988 ,C1103_=_C3020 ,C1103_=_C3215 ,C1103_=_C3295 ,C1103_=_C3296 ,C1103_=_C3297 ,\nC1103_=_C3298 ,C1103_=_C3299 ,C1103_=_C3300 ,C1103_=_C3301 ,C1103_=_C3302 ,C1103_=_C3303 ,\nC1103_=_C3304 ,C1103_=_C3305 ,C1103_=_C3306 ,C1103_=_C3307 ,C1103_=_C3308 ,C1175_=_C1739 ,\nC1175_=_C2089 ,C1175_=_C2226 ,C1175_=_C2562 ,C1175_=_C2622 ,C1175_=_C2693 ,C1175_=_C2850 ,\nC1175_=_C2988 ,C1175_=_C3020 ,C1175_=_C3215 ,C1175_=_C3295 ,C1175_=_C3296 ,C1175_=_C3297 ,\nC1175_=_C3298 ,C1175_=_C3299 ,C1175_=_C3300 ,C1175_=_C3301 ,C1175_=_C3302 ,C1175_=_C3303 ,\nC1175_=_C3304 ,C1175_=_C3305 ,C1175_=_C3306 ,C1175_=_C3307 ,C1175_=_C3308 ,C1214_=_C1798 ,\nC1214_=_C1822 ,C1214_=_C2012 ,C1214_=_C2081 ,C1214_=_C2220 ,C1214_=_C2295 ,C1214_=_C2296 ,\nC1214_=_C2297 ,C1214_=_C2298 ,C1214_=_C2300 ,C1214_=_C2301 ,C1214_=_C2302 ,C1214_=_C2303 ,\nC1214_=_C2304 ,C1214_=_C2305 ,C1214_=_C2306 ,C1214_=_C2307 ,C1214_=_C2308 ,C1214_=_C2309 ,\nC1739_=_C2089 ,C1739_=_C2226 ,C1739_=_C2562 ,C1739_=_C2622 ,C1739_=_C2693 ,C1739_=_C2850 ,\nC1739_=_C2988 ,C1739_=_C3020 ,C1739_=_C3215 ,C1739_=_C3295 ,C1739_=_C3296 ,C1739_=_C3297 ,\nC1739_=_C3298 ,C1739_=_C3299 ,C1739_=_C3300 ,C1739_=_C3301 ,C1739_=_C3302 ,C1739_=_C3303 ,\nC1739_=_C3304 ,C1739_=_C3305 ,C1739_=_C3306 ,C1739_=_C3307 ,C1739_=_C3308 ,C1798_=_C1822 ,\nC1798_=_C2012 ,C1798_=_C2081 ,C1798_=_C2220 ,C1798_=_C2295 ,C1798_=_C2296 ,C1798_=_C2297 ,\nC1798_=_C2298 ,C1798_=_C2300 ,C1798_=_C2301 ,C1798_=_C2302 ,C1798_=_C2303 ,C1798_=_C2304 ,\nC1798_=_C2305 ,C1798_=_C2306 ,C1798_=_C2307 ,C1798_=_C2308 ,C1798_=_C2309 ,C1822_=_C2012 ,\nC1822_=_C2081 ,C1822_=_C2220 ,C1822_=_C2295 ,C1822_=_C2296 ,C1822_=_C2297 ,C1822_=_C2298 ,\nC1822_=_C2300 ,C1822_=_C2301 ,C1822_=_C2302 ,C1822_=_C2303 ,C1822_=_C2304 ,C1822_=_C2305 ,\nC1822_=_C2306 ,C1822_=_C2307 ,C1822_=_C2308 ,C1822_=_C2309 ,C2012_=_C2081 ,C2012_=_C2220 ,\nC2012_=_C2295 ,C2012_=_C2296 ,C2012_=_C2297 ,C2012_=_C2298 ,C2012_=_C2300 ,C2012_=_C2301 ,\nC2012_=_C2302 ,C2012_=_C2303 ,C2012_=_C2304 ,C2012_=_C2305 ,C2012_=_C2306 ,C2012_=_C2307 ,\nC2012_=_C2308 ,C2012_=_C2309 ,C2081_=_C2089 ,C2081_=_C2220 ,C2081_=_C2295 ,C2081_=_C2296 ,\nC2081_=_C2297 ,C2081_=_C2298 ,C2081_=_C2300 ,C2081_=_C2301 ,C2081_=_C2302 ,C2081_=_C2303 ,\nC2081_=_C2304 ,C2081_=_C2305 ,C2081_=_C2306 ,C2081_=_C2307 ,C2081_=_C2308 ,C2081_=_C2309 ,\nC2089_=_C2226 ,C2089_=_C2562 ,C2089_=_C2622 ,C2089_=_C2693 ,C2089_=_C2850 ,C2089_=_C2988 ,\nC2089_=_C3020 ,C2089_=_C3215 ,C2089_=_C3295 ,C2089_=_C3296 ,C2089_=_C3297 ,C2089_=_C3298 ,\nC2089_=_C3299 ,C2089_=_C3300 ,C2089_=_C3301 ,C2089_=_C3302 ,C2089_=_C3303 ,C2089_=_C3304 ,\nC2089_=_C3305 ,C2089_=_C3306 ,C2089_=_C3307 ,C2089_=_C3308 ,C2220_=_C2226 ,C2220_=_C2295 ,\nC2220_=_C2296 ,C2220_=_C2297 ,C2220_=_C2298 ,C2220_=_C2300 ,C2220_=_C2301 ,C2220_=_C2302 ,\nC2220_=_C2303 ,C2220_=_C2304 ,C2220_=_C2305 ,C2220_=_C2306 ,C2220_=_C2307 ,C2220_=_C2308 ,\nC2220_=_C2309 ,C2226_=_C2562 ,C2226_=_C2622 ,C2226_=_C2693 ,C2226_=_C2850 ,C2226_=_C2988 ,\nC2226_=_C3020 ,C2226_=_C3215 ,C2226_=_C3295 ,C2226_=_C3296 ,C2226_=_C3297 ,C2226_=_C3298 ,\nC2226_=_C3299 ,C2226_=_C3300 ,C2226_=_C3301 ,C2226_=_C3302 ,C2226_=_C3303 ,C2226_=_C3304 ,\nC2226_=_C3305 ,C2226_=_C3306 ,C2226_=_C3307 ,C2226_=_C3308 ,C2295_=_C2296 ,C2295_=_C2297 ,\nC2295_=_C2298 ,C2295_=_C2300 ,C2295_=_C2301 ,C2295_=_C2302 ,C2295_=_C2303 ,C2295_=_C2304 ,\nC2295_=_C2305 ,C2295_=_C2306 ,C2295_=_C2307 ,C2295_=_C2308 ,C2295_=_C2309 ,C2295_=_C2562 ,\nC2296_=_C2297 ,C2296_=_C2298 ,C2296_=_C2300 ,C2296_=_C2301 ,C2296_=_C2302 ,C2296_=_C2303 ,\nC2296_=_C2304 ,C2296_=_C2305 ,C2296_=_C2306 ,C2296_=_C2307 ,C2296_=_C2308 ,C2296_=_C2309 ,\nC2296_=_C2622 ,C2297_=_C2298 ,C2297_=_C2300 ,C2297_=_C2301 ,C2297_=_C2302 ,C2297_=_C2303 ,\nC2297_=_C2304 ,C2297_=_C2305 ,C2297_=_C2306 ,C2297_=_C2307 ,C2297_=_C2308 ,C2297_=_C2309 ,\nC2298_=_C2300 ,C2298_=_C2301 ,C2298_=_C2302 ,C2298_=_C2303 ,C2298_=_C2304 ,C2298_=_C2305 ,\nC2298_=_C2306 ,C2298_=_C2307 ,C2298_=_C2308 ,C2298_=_C2309 ,C2298_=_C2693 ,C2300_=_C2301 ,\nC2300_=_C2302 ,C2300_=_C2303 ,C2300_=_C2304 ,C2300_=_C2305 ,C2300_=_C2306 ,C2300_=_C2307 ,\nC2300_=_C2308 ,C2300_=_C2309 ,C2301_=_C2302 ,C2301_=_C2303 ,C2301_=_C2304 ,C2301_=_C2305 ,\nC2301_=_C2306 ,C2301_=_C2307 ,C2301_=_C2308 ,C2301_=_C2309 ,C2301_=_C3296 ,C2302_=_C2303 ,\nC2302_=_C2304 ,C2302_=_C2305 ,C2302_=_C2306 ,C2302_=_C2307 ,C2302_=_C2308 ,C2302_=_C2309 ,\nC2303_=_C2304 ,C2303_=_C2305 ,C2303_=_C2306 ,C2303_=_C2307 ,C2303_=_C2308 ,C2303_=_C2309 ,\nC2303_=_C3298 ,C2304_=_C2305 ,C2304_=_C2306 ,C2304_=_C2307 ,C2304_=_C2308 ,C2304_=_C2309 ,\nC2305_=_C2306 ,C2305_=_C2307 ,C2305_=_C2308 ,C2305_=_C2309 ,C2306_=_C2307 ,C2306_=_C2308 ,\nC2306_=_C2309 ,C2306_=_C3302 ,C2307_=_C2308 ,C2307_=_C2309 ,C2307_=_C3306 ,C2308_=_C2309 ,\nC2308_=_C3307 ,C2562_=_C2622 ,C2562_=_C2693 ,C2562_=_C2850 ,C2562_=_C2988 ,C2562_=_C3020 ,\nC2562_=_C3215 ,C2562_=_C3295 ,C2562_=_C3296 ,C2562_=_C3297 ,C2562_=_C3298 ,C2562_=_C3299 ,\nC2562_=_C3300 ,C2562_=_C3301 ,C2562_=_C3302 ,C2562_=_C3303 ,C2562_=_C3304 ,C2562_=_C3305 ,\nC2562_=_C3306 ,C2562_=_C3307 ,C2562_=_C3308 ,C2622_=_C2693 ,C2622_=_C2850 ,C2622_=_C2988 ,\nC2622_=_C3020 ,C2622_=_C3215 ,C2622_=_C3295 ,C2622_=_C3296 ,C2622_=_C3297 ,C2622_=_C3298 ,\nC2622_=_C3299 ,C2622_=_C3300 ,C2622_=_C3301 ,C2622_=_C3302 ,C2622_=_C3303 ,C2622_=_C3304 ,\nC2622_=_C3305 ,C2622_=_C3306 ,C2622_=_C3307 ,C2622_=_C3308 ,C2693_=_C2850 ,C2693_=_C2988 ,\nC2693_=_C3020 ,C2693_=_C3215 ,C2693_=_C3295 ,C2693_=_C3296 ,C2693_=_C3297 ,C2693_=_C3298 ,\nC2693_=_C3299 ,C2693_=_C3300 ,C2693_=_C3301 ,C2693_=_C3302</w:t>
      </w:r>
    </w:p>
    <w:p>
      <w:pPr>
        <w:pStyle w:val="PreformattedText"/>
        <w:bidi w:val="0"/>
        <w:spacing w:before="0" w:after="0"/>
        <w:jc w:val="left"/>
        <w:rPr/>
      </w:pPr>
      <w:r>
        <w:rPr/>
        <w:t xml:space="preserve"> </w:t>
      </w:r>
      <w:r>
        <w:rPr/>
        <w:t>,C2693_=_C3303 ,C2693_=_C3304 ,\nC2693_=_C3305 ,C2693_=_C3306 ,C2693_=_C3307 ,C2693_=_C3308 ,C2850_=_C2988 ,C2850_=_C3020 ,\nC2850_=_C3215 ,C2850_=_C3295 ,C2850_=_C3296 ,C2850_=_C3297 ,C2850_=_C3298 ,C2850_=_C3299 ,\nC2850_=_C3300 ,C2850_=_C3301 ,C2850_=_C3302 ,C2850_=_C3303 ,C2850_=_C3304 ,C2850_=_C3305 ,\nC2850_=_C3306 ,C2850_=_C3307 ,C2850_=_C3308 ,C2988_=_C3020 ,C2988_=_C3215 ,C2988_=_C3295 ,\nC2988_=_C3296 ,C2988_=_C3297 ,C2988_=_C3298 ,C2988_=_C3299 ,C2988_=_C3300 ,C2988_=_C3301 ,\nC2988_=_C3302 ,C2988_=_C3303 ,C2988_=_C3304 ,C2988_=_C3305 ,C2988_=_C3306 ,C2988_=_C3307 ,\nC2988_=_C3308 ,C3020_=_C3215 ,C3020_=_C3295 ,C3020_=_C3296 ,C3020_=_C3297 ,C3020_=_C3298 ,\nC3020_=_C3299 ,C3020_=_C3300 ,C3020_=_C3301 ,C3020_=_C3302 ,C3020_=_C3303 ,C3020_=_C3304 ,\nC3020_=_C3305 ,C3020_=_C3306 ,C3020_=_C3307 ,C3020_=_C3308 ,C3215_=_C3295 ,C3215_=_C3296 ,\nC3215_=_C3297 ,C3215_=_C3298 ,C3215_=_C3299 ,C3215_=_C3300 ,C3215_=_C3301 ,C3215_=_C3302 ,\nC3215_=_C3303 ,C3215_=_C3304 ,C3215_=_C3305 ,C3215_=_C3306 ,C3215_=_C3307 ,C3215_=_C3308 ,\nC3295_=_C3296 ,C3295_=_C3297 ,C3295_=_C3298 ,C3295_=_C3299 ,C3295_=_C3300 ,C3295_=_C3301 ,\nC3295_=_C3302 ,C3295_=_C3303 ,C3295_=_C3304 ,C3295_=_C3305 ,C3295_=_C3306 ,C3295_=_C3307 ,\nC3295_=_C3308 ,C3296_=_C3297 ,C3296_=_C3298 ,C3296_=_C3299 ,C3296_=_C3300 ,C3296_=_C3301 ,\nC3296_=_C3302 ,C3296_=_C3303 ,C3296_=_C3304 ,C3296_=_C3305 ,C3296_=_C3306 ,C3296_=_C3307 ,\nC3296_=_C3308 ,C3297_=_C3298 ,C3297_=_C3299 ,C3297_=_C3300 ,C3297_=_C3301 ,C3297_=_C3302 ,\nC3297_=_C3303 ,C3297_=_C3304 ,C3297_=_C3305 ,C3297_=_C3306 ,C3297_=_C3307 ,C3297_=_C3308 ,\nC3298_=_C3299 ,C3298_=_C3300 ,C3298_=_C3301 ,C3298_=_C3302 ,C3298_=_C3303 ,C3298_=_C3304 ,\nC3298_=_C3305 ,C3298_=_C3306 ,C3298_=_C3307 ,C3298_=_C3308 ,C3299_=_C3300 ,C3299_=_C3301 ,\nC3299_=_C3302 ,C3299_=_C3303 ,C3299_=_C3304 ,C3299_=_C3305 ,C3299_=_C3306 ,C3299_=_C3307 ,\nC3299_=_C3308 ,C3300_=_C3301 ,C3300_=_C3302 ,C3300_=_C3303 ,C3300_=_C3304 ,C3300_=_C3305 ,\nC3300_=_C3306 ,C3300_=_C3307 ,C3300_=_C3308 ,C3301_=_C3302 ,C3301_=_C3303 ,C3301_=_C3304 ,\nC3301_=_C3305 ,C3301_=_C3306 ,C3301_=_C3307 ,C3301_=_C3308 ,C3302_=_C3303 ,C3302_=_C3304 ,\nC3302_=_C3305 ,C3302_=_C3306 ,C3302_=_C3307 ,C3302_=_C3308 ,C3303_=_C3304 ,C3303_=_C3305 ,\nC3303_=_C3306 ,C3303_=_C3307 ,C3303_=_C3308 ,C3304_=_C3305 ,C3304_=_C3306 ,C3304_=_C3307 ,\nC3304_=_C3308 ,C3305_=_C3306 ,C3305_=_C3307 ,C3305_=_C3308 ,C3306_=_C3307 ,C3306_=_C3308 ,\nC3307_=_C3308 ,"];188[shape=box, label="id:188 level: 6\n57: C13 C15 C36 C38 C103 \nC105 C191 C193 C232 C235 C305 \nC308 C860 C1197 C1261 C1286 C1308 \nC1447 C1450 C1687 C1975 C2068 C2070 \nC2110 C2130 C2150 C2350 C2351 C2352 \nC2353 C2354 C2355 C2356 C2357 C2358 \nC2359 C2360 C2361 C2362 C2363 C2364 \nC2365 C2366 C2367 C2788 C2789 C2790 \nC2791 C2792 C2793 C2794 C2795 C2796 \nC2797 C2798 C2799 C2800 \n821: C13_=_C15( C13 C15 ) C13_=_C36( C13 C36 ) C13_=_C103( C13 C103 ) C13_=_C191( C13 C191 ) C13_=_C232( C13 C232 ) \nC13_=_C305( C13 C305 ) C13_=_C1261( C13 C1261 ) C13_=_C1286( C13 C1286 ) C13_=_C1308( C13 C1308 ) C13_=_C1447( C13 C1447 ) C13_=_C2068( C13 C2068 ) \nC13_=_C2350( C13 C2350 ) C13_=_C2351( C13 C2351 ) C13_=_C2352( C13 C2352 ) C13_=_C2353( C13 C2353 ) C13_=_C2354( C13 C2354 ) C13_=_C2355( C13 C2355 ) \nC13_=_C2356( C13 C2356 ) C13_=_C2357( C13 C2357 ) C13_=_C2358( C13 C2358 ) C13_=_C2359( C13 C2359 ) C13_=_C2360( C13 C2360 ) C13_=_C2361( C13 C2361 ) \nC13_=_C2362( C13 C2362 ) C13_=_C2363( C13 C2363 ) C13_=_C2364( C13 C2364 ) C13_=_C2365( C13 C2365 ) C13_=_C2366( C13 C2366 ) C13_=_C2367( C13 C2367 ) \nC15_=_C38( C15 C38 ) C15_=_C105( C15 C105 ) C15_=_C193( C15 C193 ) C15_=_C235( C15 C235 ) C15_=_C308( C15 C308 ) C15_=_C860( C15 C860 ) \nC15_=_C1197( C15 C1197 ) C15_=_C1450( C15 C1450 ) C15_=_C1687( C15 C1687 ) C15_=_C1975( C15 C1975 ) C15_=_C2070( C15 C2070 ) C15_=_C2110( C15 C2110 ) \nC15_=_C2130( C15 C2130 ) C15_=_C2150( C15 C2150 ) C15_=_C2352( C15 C2352 ) C15_=_C2788( C15 C2788 ) C15_=_C2789( C15 C2789 ) C15_=_C2790( C15 C2790 ) \nC15_=_C2791( C15 C2791 ) C15_=_C2792( C15 C2792 ) C15_=_C2793( C15 C2793 ) C15_=_C2794( C15 C2794 ) C15_=_C2795( C15 C2795 ) C15_=_C2796( C15 C2796 ) \nC15_=_C2797( C15 C2797 ) C15_=_C2798( C15 C2798 ) C15_=_C2799( C15 C2799 ) C15_=_C2800( C15 C2800 ) C36_=_C38( C36 C38 ) C36_=_C103( C36 C103 ) \nC36_=_C191( C36 C191 ) C36_=_C232( C36 C232 ) C36_=_C305( C36 C305 ) C36_=_C1261( C36 C1261 ) C36_=_C1286( C36 C1286 ) C36_=_C1308( C36 C1308 ) \nC36_=_C1447( C36 C1447 ) C36_=_C2068( C36 C2068 ) C36_=_C2350( C36 C2350 ) C36_=_C2351( C36 C2351 ) C36_=_C2352( C36 C2352 ) C36_=_C2353( C36 C2353 ) \nC36_=_C2354( C36 C2354 ) C36_=_C2355( C36 C2355 ) C36_=_C2356( C36 C2356 ) C36_=_C2357( C36 C2357 ) C36_=_C2358( C36 C2358 ) C36_=_C2359( C36 C2359 ) \nC36_=_C2360( C36 C2360 ) C36_=_C2361( C36 C2361 ) C36_=_C2362( C36 C2362 ) C36_=_C2363( C36 C2363 ) C36_=_C2364( C36 C2364 ) C36_=_C2365( C36 C2365 ) \nC36_=_C2366( C36 C2366 ) C36_=_C2367( C36 C2367 ) C38_=_C105( C38 C105 ) C38_=_C193( C38 C193 ) C38_=_C235( C38 C235 ) C38_=_C308( C38 C308 ) \nC38_=_C860( C38 C860 ) C38_=_C1197( C38 C1197 ) C38_=_C1450( C38 C1450 ) C38_=_C1687( C38 C1687 ) C38_=_C1975( C38 C1975 ) C38_=_C2070( C38 C2070 ) \nC38_=_C2110( C38 C2110 ) C38_=_C2130( C38 C2130 ) C38_=_C2150( C38 C2150 ) C38_=_C2352( C38 C2352 ) C38_=_C2788( C38 C2788 ) C38_=_C2789( C38 C2789 ) \nC38_=_C2790( C38 C2790 ) C38_=_C2791( C38 C2791 ) C38_=_C2792( C38 C2792 ) C38_=_C2793( C38 C2793 ) C38_=_C2794( C38 C2794 ) C38_=_C2795( C38 C2795 ) \nC38_=_C2796( C38 C2796 ) C38_=_C2797( C38 C2797 ) C38_=_C2798( C38 C2798 ) C38_=_C2799( C38 C2799 ) C38_=_C2800( C38 C2800 ) C103_=_C105( C103 C105 ) \nC103_=_C191( C103 C191 ) C103_=_C232( C103 C232 ) C103_=_C305( C103 C305 ) C103_=_C1261( C103 C1261 ) C103_=_C1286( C103 C1286 ) C103_=_C1308( C103 C1308 ) \nC103_=_C1447( C103 C1447 ) C103_=_C2068( C103 C2068 ) C103_=_C2350( C103 C2350 ) C103_=_C2351( C103 C2351 ) C103_=_C2352( C103 C2352 ) C103_=_C2353( C103 C2353 ) \nC103_=_C2354( C103 C2354 ) C103_=_C2355( C103 C2355 ) C103_=_C2356( C103 C2356 ) C103_=_C2357( C103 C2357 ) C103_=_C2358( C103 C2358 ) C103_=_C2359( C103 C2359 ) \nC103_=_C2360( C103 C2360 ) C103_=_C2361( C103 C2361 ) C103_=_C2362( C103 C2362 ) C103_=_C2363( C103 C2363 ) C103_=_C2364( C103 C2364 ) C103_=_C2365( C103 C2365 ) \nC103_=_C2366( C103 C2366 ) C103_=_C2367( C103 C2367 ) C105_=_C193( C105 C193 ) C105_=_C235( C105 C235 ) C105_=_C308( C105 C308 ) C105_=_C860( C105 C860 ) \nC105_=_C1197( C105 C1197 ) C105_=_C1450( C105 C1450 ) C105_=_C1687( C105 C1687 ) C105_=_C1975( C105 C1975 ) C105_=_C2070( C105 C2070 ) C105_=_C2110( C105 C2110 ) \nC105_=_C2130( C105 C2130 ) C105_=_C2150( C105 C2150 ) C105_=_C2352( C105 C2352 ) C105_=_C2788( C105 C2788 ) C105_=_C2789( C105 C2789 ) C105_=_C2790( C105 C2790 ) \nC105_=_C2791( C105 C2791 ) C105_=_C2792( C105 C2792 ) C105_=_C2793( C105 C2793 ) C105_=_C2794( C105 C2794 ) C105_=_C2795( C105 C2795 ) C105_=_C2796( C105 C2796 ) \nC105_=_C2797( C105 C2797 ) C105_=_C2798( C105 C2798 ) C105_=_C2799( C105 C2799 ) C105_=_C2800( C105 C2800 ) C191_=_C193( C191 C193 ) C191_=_C232( C191 C232 ) \nC191_=_C305( C191 C305 ) C191_=_C1261( C191 C1261 ) C191_=_C1286( C191 C1286 ) C191_=_C1308( C191 C1308 ) C191_=_C1447( C191 C1447 ) C191_=_C2068( C191 C2068 ) \nC191_=_C2350( C191 C2350 ) C191_=_C2351( C191 C2351 ) C191_=_C2352( C191 C2352 ) C191_=_C2353( C191 C2353 ) C191_=_C2354( C191 C2354 ) C191_=_C2355( C191 C2355 ) \nC191_=_C2356( C191 C2356 ) C191_=_C2357( C191 C2357 ) C191_=_C2358( C191 C2358 ) C191_=_C2359( C191 C2359 ) C191_=_C2360( C191 C2360 ) C191_=_C2361( C191 C2361 ) \nC191_=_C2362( C191 C2362 ) C191_=_C2363( C191 C2363 ) C191_=_C2364( C191 C2364 ) C191_=_C2365( C191 C2365 ) C191_=_C2366( C191 C2366 ) C191_=_C2367( C191 C2367 ) \nC193_=_C235( C193 C235 ) C193_=_C308( C193 C308 ) C193_=_C860( C193 C860 ) C193_=_C1197( C193 C1197 ) C193_=_C1450( C193 C1450 ) C193_=_C1687( C193 C1687 ) \nC193_=_C1975( C193 C1975 ) C193_=_C2070( C193 C2070 ) C193_=_C2110( C193 C2110 ) C193_=_C2130( C193 C2130 ) C193_=_C2150( C193 C2150 ) C193_=_C2352( C193 C2352 ) \nC193_=_C2788( C193 C2788 ) C193_=_C2789( C193 C2789 ) C193_=_C2790( C193 C2790 ) C193_=_C2791( C193 C2791 ) C193_=_C2792( C193 C2792 ) C193_=_C2793( C193 C2793 ) \nC193_=_C2794( C193 C2794 ) C193_=_C2795( C193 C2795 ) C193_=_C2796( C193 C2796 ) C193_=_C2797( C193 C2797 ) C193_=_C2798( C193 C2798 ) C193_=_C2799( C193 C2799 ) \nC193_=_C2800( C193 C2800 ) C232_=_C235( C232 C235 ) C232_=_C305( C232 C305 ) C232_=_C1261( C232 C1261 ) C232_=_C1286( C232 C1286 ) C232_=_C1308( C232 C1308 ) \nC232_=_C1447( C232 C1447 ) C232_=_C2068( C232 C2068 ) C232_=_C2350( C232 C2350 ) C232_=_C2351( C232 C2351 ) C232_=_C2352( C232 C2352 ) C232_=_C2353( C232 C2353 ) \nC232_=_C2354( C232 C2354 ) C232_=_C2355( C232 C2355 ) C232_=_C2356( C232 C2356 ) C232_=_C2357( C232 C2357 ) C232_=_C2358( C232 C2358 ) C232_=_C2359( C232 C2359 ) \nC232_=_C2360( C232 C2360 ) C232_=_C2361( C232 C2361 ) C232_=_C2362( C232 C2362 ) C232_=_C2363( C232 C2363 ) C232_=_C2364( C232 C2364 ) C232_=_C2365( C232 C2365 ) \nC232_=_C2366( C232 C2366 ) C232_=_C2367( C232 C2367 ) C235_=_C308( C235 C308 ) C235_=_C860( C235 C860 ) C235_=_C1197( C235 C1197 ) C235_=_C1450( C235 C1450 ) \nC235_=_C1687( C235 C1687 ) C235_=_C1975( C235 C1975 ) C235_=_C2070( C235 C2070 ) C235_=_C2110( C235 C2110 ) C235_=_C2130( C235 C2130 ) C235_=_C2150( C235 C2150 ) \nC235_=_C2352( C235 C2352 ) C235_=_C2788( C235 C2788 ) C235_=_C2789( C235 C2789 ) C235_=_C2790( C235 C2790 ) C235_=_C2791( C235 C2791 ) C235_=_C2792( C235 C2792 ) \nC235_=_C2793( C235 C2793 ) C235_=_C2794( C235 C2794 ) C235_=_C2795( C235 C2795 ) C235_=_C2796( C235 C2796 ) C235_=_C2797( C235 C2797 ) C235_=_C2798( C235 C2798 ) \nC235_=_C2799( C235 C2799 ) C235_=_C2800( C235 C2800 ) C305_=_C308( C305 C308 ) C305_=_C1261( C305 C1261 ) C305_=_C1286( C305 C1286 ) C305_=_C1308( C305 C1308 ) \nC305_=_C1447( C305 C1447</w:t>
      </w:r>
    </w:p>
    <w:p>
      <w:pPr>
        <w:pStyle w:val="PreformattedText"/>
        <w:bidi w:val="0"/>
        <w:spacing w:before="0" w:after="0"/>
        <w:jc w:val="left"/>
        <w:rPr/>
      </w:pPr>
      <w:r>
        <w:rPr/>
        <w:t xml:space="preserve"> </w:t>
      </w:r>
      <w:r>
        <w:rPr/>
        <w:t>) C305_=_C2068( C305 C2068 ) C305_=_C2350( C305 C2350 ) C305_=_C2351( C305 C2351 ) C305_=_C2352( C305 C2352 ) C305_=_C2353( C305 C2353 ) \nC305_=_C2354( C305 C2354 ) C305_=_C2355( C305 C2355 ) C305_=_C2356( C305 C2356 ) C305_=_C2357( C305 C2357 ) C305_=_C2358( C305 C2358 ) C305_=_C2359( C305 C2359 ) \nC305_=_C2360( C305 C2360 ) C305_=_C2361( C305 C2361 ) C305_=_C2362( C305 C2362 ) C305_=_C2363( C305 C2363 ) C305_=_C2364( C305 C2364 ) C305_=_C2365( C305 C2365 ) \nC305_=_C2366( C305 C2366 ) C305_=_C2367( C305 C2367 ) C308_=_C860( C308 C860 ) C308_=_C1197( C308 C1197 ) C308_=_C1450( C308 C1450 ) C308_=_C1687( C308 C1687 ) \nC308_=_C1975( C308 C1975 ) C308_=_C2070( C308 C2070 ) C308_=_C2110( C308 C2110 ) C308_=_C2130( C308 C2130 ) C308_=_C2150( C308 C2150 ) C308_=_C2352( C308 C2352 ) \nC308_=_C2788( C308 C2788 ) C308_=_C2789( C308 C2789 ) C308_=_C2790( C308 C2790 ) C308_=_C2791( C308 C2791 ) C308_=_C2792( C308 C2792 ) C308_=_C2793( C308 C2793 ) \nC308_=_C2794( C308 C2794 ) C308_=_C2795( C308 C2795 ) C308_=_C2796( C308 C2796 ) C308_=_C2797( C308 C2797 ) C308_=_C2798( C308 C2798 ) C308_=_C2799( C308 C2799 ) \nC308_=_C2800( C308 C2800 ) C860_=_C1197( C860 C1197 ) C860_=_C1450( C860 C1450 ) C860_=_C1687( C860 C1687 ) C860_=_C1975( C860 C1975 ) C860_=_C2070( C860 C2070 ) \nC860_=_C2110( C860 C2110 ) C860_=_C2130( C860 C2130 ) C860_=_C2150( C860 C2150 ) C860_=_C2352( C860 C2352 ) C860_=_C2788( C860 C2788 ) C860_=_C2789( C860 C2789 ) \nC860_=_C2790( C860 C2790 ) C860_=_C2791( C860 C2791 ) C860_=_C2792( C860 C2792 ) C860_=_C2793( C860 C2793 ) C860_=_C2794( C860 C2794 ) C860_=_C2795( C860 C2795 ) \nC860_=_C2796( C860 C2796 ) C860_=_C2797( C860 C2797 ) C860_=_C2798( C860 C2798 ) C860_=_C2799( C860 C2799 ) C860_=_C2800( C860 C2800 ) C1197_=_C1450( C1197 C1450 ) \nC1197_=_C1687( C1197 C1687 ) C1197_=_C1975( C1197 C1975 ) C1197_=_C2070( C1197 C2070 ) C1197_=_C2110( C1197 C2110 ) C1197_=_C2130( C1197 C2130 ) C1197_=_C2150( C1197 C2150 ) \nC1197_=_C2352( C1197 C2352 ) C1197_=_C2788( C1197 C2788 ) C1197_=_C2789( C1197 C2789 ) C1197_=_C2790( C1197 C2790 ) C1197_=_C2791( C1197 C2791 ) C1197_=_C2792( C1197 C2792 ) \nC1197_=_C2793( C1197 C2793 ) C1197_=_C2794( C1197 C2794 ) C1197_=_C2795( C1197 C2795 ) C1197_=_C2796( C1197 C2796 ) C1197_=_C2797( C1197 C2797 ) C1197_=_C2798( C1197 C2798 ) \nC1197_=_C2799( C1197 C2799 ) C1197_=_C2800( C1197 C2800 ) C1261_=_C1286( C1261 C1286 ) C1261_=_C1308( C1261 C1308 ) C1261_=_C1447( C1261 C1447 ) C1261_=_C2068( C1261 C2068 ) \nC1261_=_C2350( C1261 C2350 ) C1261_=_C2351( C1261 C2351 ) C1261_=_C2352( C1261 C2352 ) C1261_=_C2353( C1261 C2353 ) C1261_=_C2354( C1261 C2354 ) C1261_=_C2355( C1261 C2355 ) \nC1261_=_C2356( C1261 C2356 ) C1261_=_C2357( C1261 C2357 ) C1261_=_C2358( C1261 C2358 ) C1261_=_C2359( C1261 C2359 ) C1261_=_C2360( C1261 C2360 ) C1261_=_C2361( C1261 C2361 ) \nC1261_=_C2362( C1261 C2362 ) C1261_=_C2363( C1261 C2363 ) C1261_=_C2364( C1261 C2364 ) C1261_=_C2365( C1261 C2365 ) C1261_=_C2366( C1261 C2366 ) C1261_=_C2367( C1261 C2367 ) \nC1286_=_C1308( C1286 C1308 ) C1286_=_C1447( C1286 C1447 ) C1286_=_C2068( C1286 C2068 ) C1286_=_C2350( C1286 C2350 ) C1286_=_C2351( C1286 C2351 ) C1286_=_C2352( C1286 C2352 ) \nC1286_=_C2353( C1286 C2353 ) C1286_=_C2354( C1286 C2354 ) C1286_=_C2355( C1286 C2355 ) C1286_=_C2356( C1286 C2356 ) C1286_=_C2357( C1286 C2357 ) C1286_=_C2358( C1286 C2358 ) \nC1286_=_C2359( C1286 C2359 ) C1286_=_C2360( C1286 C2360 ) C1286_=_C2361( C1286 C2361 ) C1286_=_C2362( C1286 C2362 ) C1286_=_C2363( C1286 C2363 ) C1286_=_C2364( C1286 C2364 ) \nC1286_=_C2365( C1286 C2365 ) C1286_=_C2366( C1286 C2366 ) C1286_=_C2367( C1286 C2367 ) C1308_=_C1447( C1308 C1447 ) C1308_=_C2068( C1308 C2068 ) C1308_=_C2350( C1308 C2350 ) \nC1308_=_C2351( C1308 C2351 ) C1308_=_C2352( C1308 C2352 ) C1308_=_C2353( C1308 C2353 ) C1308_=_C2354( C1308 C2354 ) C1308_=_C2355( C1308 C2355 ) C1308_=_C2356( C1308 C2356 ) \nC1308_=_C2357( C1308 C2357 ) C1308_=_C2358( C1308 C2358 ) C1308_=_C2359( C1308 C2359 ) C1308_=_C2360( C1308 C2360 ) C1308_=_C2361( C1308 C2361 ) C1308_=_C2362( C1308 C2362 ) \nC1308_=_C2363( C1308 C2363 ) C1308_=_C2364( C1308 C2364 ) C1308_=_C2365( C1308 C2365 ) C1308_=_C2366( C1308 C2366 ) C1308_=_C2367( C1308 C2367 ) C1447_=_C1450( C1447 C1450 ) \nC1447_=_C2068( C1447 C2068 ) C1447_=_C2350( C1447 C2350 ) C1447_=_C2351( C1447 C2351 ) C1447_=_C2352( C1447 C2352 ) C1447_=_C2353( C1447 C2353 ) C1447_=_C2354( C1447 C2354 ) \nC1447_=_C2355( C1447 C2355 ) C1447_=_C2356( C1447 C2356 ) C1447_=_C2357( C1447 C2357 ) C1447_=_C2358( C1447 C2358 ) C1447_=_C2359( C1447 C2359 ) C1447_=_C2360( C1447 C2360 ) \nC1447_=_C2361( C1447 C2361 ) C1447_=_C2362( C1447 C2362 ) C1447_=_C2363( C1447 C2363 ) C1447_=_C2364( C1447 C2364 ) C1447_=_C2365( C1447 C2365 ) C1447_=_C2366( C1447 C2366 ) \nC1447_=_C2367( C1447 C2367 ) C1450_=_C1687( C1450 C1687 ) C1450_=_C1975( C1450 C1975 ) C1450_=_C2070( C1450 C2070 ) C1450_=_C2110( C1450 C2110 ) C1450_=_C2130( C1450 C2130 ) \nC1450_=_C2150( C1450 C2150 ) C1450_=_C2352( C1450 C2352 ) C1450_=_C2788( C1450 C2788 ) C1450_=_C2789( C1450 C2789 ) C1450_=_C2790( C1450 C2790 ) C1450_=_C2791( C1450 C2791 ) \nC1450_=_C2792( C1450 C2792 ) C1450_=_C2793( C1450 C2793 ) C1450_=_C2794( C1450 C2794 ) C1450_=_C2795( C1450 C2795 ) C1450_=_C2796( C1450 C2796 ) C1450_=_C2797( C1450 C2797 ) \nC1450_=_C2798( C1450 C2798 ) C1450_=_C2799( C1450 C2799 ) C1450_=_C2800( C1450 C2800 ) C1687_=_C1975( C1687 C1975 ) C1687_=_C2070( C1687 C2070 ) C1687_=_C2110( C1687 C2110 ) \nC1687_=_C2130( C1687 C2130 ) C1687_=_C2150( C1687 C2150 ) C1687_=_C2352( C1687 C2352 ) C1687_=_C2788( C1687 C2788 ) C1687_=_C2789( C1687 C2789 ) C1687_=_C2790( C1687 C2790 ) \nC1687_=_C2791( C1687 C2791 ) C1687_=_C2792( C1687 C2792 ) C1687_=_C2793( C1687 C2793 ) C1687_=_C2794( C1687 C2794 ) C1687_=_C2795( C1687 C2795 ) C1687_=_C2796( C1687 C2796 ) \nC1687_=_C2797( C1687 C2797 ) C1687_=_C2798( C1687 C2798 ) C1687_=_C2799( C1687 C2799 ) C1687_=_C2800( C1687 C2800 ) C1975_=_C2070( C1975 C2070 ) C1975_=_C2110( C1975 C2110 ) \nC1975_=_C2130( C1975 C2130 ) C1975_=_C2150( C1975 C2150 ) C1975_=_C2352( C1975 C2352 ) C1975_=_C2788( C1975 C2788 ) C1975_=_C2789( C1975 C2789 ) C1975_=_C2790( C1975 C2790 ) \nC1975_=_C2791( C1975 C2791 ) C1975_=_C2792( C1975 C2792 ) C1975_=_C2793( C1975 C2793 ) C1975_=_C2794( C1975 C2794 ) C1975_=_C2795( C1975 C2795 ) C1975_=_C2796( C1975 C2796 ) \nC1975_=_C2797( C1975 C2797 ) C1975_=_C2798( C1975 C2798 ) C1975_=_C2799( C1975 C2799 ) C1975_=_C2800( C1975 C2800 ) C2068_=_C2070( C2068 C2070 ) C2068_=_C2350( C2068 C2350 ) \nC2068_=_C2351( C2068 C2351 ) C2068_=_C2352( C2068 C2352 ) C2068_=_C2353( C2068 C2353 ) C2068_=_C2354( C2068 C2354 ) C2068_=_C2355( C2068 C2355 ) C2068_=_C2356( C2068 C2356 ) \nC2068_=_C2357( C2068 C2357 ) C2068_=_C2358( C2068 C2358 ) C2068_=_C2359( C2068 C2359 ) C2068_=_C2360( C2068 C2360 ) C2068_=_C2361( C2068 C2361 ) C2068_=_C2362( C2068 C2362 ) \nC2068_=_C2363( C2068 C2363 ) C2068_=_C2364( C2068 C2364 ) C2068_=_C2365( C2068 C2365 ) C2068_=_C2366( C2068 C2366 ) C2068_=_C2367( C2068 C2367 ) C2070_=_C2110( C2070 C2110 ) \nC2070_=_C2130( C2070 C2130 ) C2070_=_C2150( C2070 C2150 ) C2070_=_C2352( C2070 C2352 ) C2070_=_C2788( C2070 C2788 ) C2070_=_C2789( C2070 C2789 ) C2070_=_C2790( C2070 C2790 ) \nC2070_=_C2791( C2070 C2791 ) C2070_=_C2792( C2070 C2792 ) C2070_=_C2793( C2070 C2793 ) C2070_=_C2794( C2070 C2794 ) C2070_=_C2795( C2070 C2795 ) C2070_=_C2796( C2070 C2796 ) \nC2070_=_C2797( C2070 C2797 ) C2070_=_C2798( C2070 C2798 ) C2070_=_C2799( C2070 C2799 ) C2070_=_C2800( C2070 C2800 ) C2110_=_C2130( C2110 C2130 ) C2110_=_C2150( C2110 C2150 ) \nC2110_=_C2352( C2110 C2352 ) C2110_=_C2788( C2110 C2788 ) C2110_=_C2789( C2110 C2789 ) C2110_=_C2790( C2110 C2790 ) C2110_=_C2791( C2110 C2791 ) C2110_=_C2792( C2110 C2792 ) \nC2110_=_C2793( C2110 C2793 ) C2110_=_C2794( C2110 C2794 ) C2110_=_C2795( C2110 C2795 ) C2110_=_C2796( C2110 C2796 ) C2110_=_C2797( C2110 C2797 ) C2110_=_C2798( C2110 C2798 ) \nC2110_=_C2799( C2110 C2799 ) C2110_=_C2800( C2110 C2800 ) C2130_=_C2150( C2130 C2150 ) C2130_=_C2352( C2130 C2352 ) C2130_=_C2788( C2130 C2788 ) C2130_=_C2789( C2130 C2789 ) \nC2130_=_C2790( C2130 C2790 ) C2130_=_C2791( C2130 C2791 ) C2130_=_C2792( C2130 C2792 ) C2130_=_C2793( C2130 C2793 ) C2130_=_C2794( C2130 C2794 ) C2130_=_C2795( C2130 C2795 ) \nC2130_=_C2796( C2130 C2796 ) C2130_=_C2797( C2130 C2797 ) C2130_=_C2798( C2130 C2798 ) C2130_=_C2799( C2130 C2799 ) C2130_=_C2800( C2130 C2800 ) C2150_=_C2352( C2150 C2352 ) \nC2150_=_C2788( C2150 C2788 ) C2150_=_C2789( C2150 C2789 ) C2150_=_C2790( C2150 C2790 ) C2150_=_C2791( C2150 C2791 ) C2150_=_C2792( C2150 C2792 ) C2150_=_C2793( C2150 C2793 ) \nC2150_=_C2794( C2150 C2794 ) C2150_=_C2795( C2150 C2795 ) C2150_=_C2796( C2150 C2796 ) C2150_=_C2797( C2150 C2797 ) C2150_=_C2798( C2150 C2798 ) C2150_=_C2799( C2150 C2799 ) \nC2150_=_C2800( C2150 C2800 ) C2350_=_C2351( C2350 C2351 ) C2350_=_C2352( C2350 C2352 ) C2350_=_C2353( C2350 C2353 ) C2350_=_C2354( C2350 C2354 ) C2350_=_C2355( C2350 C2355 ) \nC2350_=_C2356( C2350 C2356 ) C2350_=_C2357( C2350 C2357 ) C2350_=_C2358( C2350 C2358 ) C2350_=_C2359( C2350 C2359 ) C2350_=_C2360( C2350 C2360 ) C2350_=_C2361( C2350 C2361 ) \nC2350_=_C2362( C2350 C2362 ) C2350_=_C2363( C2350 C2363 ) C2350_=_C2364( C2350 C2364 ) C2350_=_C2365( C2350 C2365 ) C2350_=_C2366( C2350 C2366 ) C2350_=_C2367( C2350 C2367 ) \nC2351_=_C2352( C2351 C2352 ) C2351_=_C2353( C2351 C2353 ) C2351_=_C2354( C2351 C2354 ) C2351_=_C2355( C2351 C2355 ) C2351_=_C2356( C2351 C2356 ) C2351_=_C2357( C2351 C2357 ) \nC2351_=_C2358( C2351 C2358 ) C2351_=_C2359( C2351 C2359 ) C2351_=_C2360( C2351 C2360 ) C2351_=_C2361( C2351 C2361 ) C2351_=_C2362( C2351 C2362 ) C2351_=_C2363( C2351 C2363 ) \nC2351_=_C2364( C2351 C2364 ) C2351_=_C2365( C2351 C2365 ) C2351_=_C2366( C2351 C2366 ) C2351_=_C2367( C2351 C2367 ) C2352_=_C2353( C2352 C2353 ) C2352_=_C2354( C2352 C2354 ) \nC2352_=_C2355( C2352 C2355</w:t>
      </w:r>
    </w:p>
    <w:p>
      <w:pPr>
        <w:pStyle w:val="PreformattedText"/>
        <w:bidi w:val="0"/>
        <w:spacing w:before="0" w:after="0"/>
        <w:jc w:val="left"/>
        <w:rPr/>
      </w:pPr>
      <w:r>
        <w:rPr/>
        <w:t xml:space="preserve"> </w:t>
      </w:r>
      <w:r>
        <w:rPr/>
        <w:t>) C2352_=_C2356( C2352 C2356 ) C2352_=_C2357( C2352 C2357 ) C2352_=_C2358( C2352 C2358 ) C2352_=_C2359( C2352 C2359 ) C2352_=_C2360( C2352 C2360 ) \nC2352_=_C2361( C2352 C2361 ) C2352_=_C2362( C2352 C2362 ) C2352_=_C2363( C2352 C2363 ) C2352_=_C2364( C2352 C2364 ) C2352_=_C2365( C2352 C2365 ) C2352_=_C2366( C2352 C2366 ) \nC2352_=_C2367( C2352 C2367 ) C2352_=_C2788( C2352 C2788 ) C2352_=_C2789( C2352 C2789 ) C2352_=_C2790( C2352 C2790 ) C2352_=_C2791( C2352 C2791 ) C2352_=_C2792( C2352 C2792 ) \nC2352_=_C2793( C2352 C2793 ) C2352_=_C2794( C2352 C2794 ) C2352_=_C2795( C2352 C2795 ) C2352_=_C2796( C2352 C2796 ) C2352_=_C2797( C2352 C2797 ) C2352_=_C2798( C2352 C2798 ) \nC2352_=_C2799( C2352 C2799 ) C2352_=_C2800( C2352 C2800 ) C2353_=_C2354( C2353 C2354 ) C2353_=_C2355( C2353 C2355 ) C2353_=_C2356( C2353 C2356 ) C2353_=_C2357( C2353 C2357 ) \nC2353_=_C2358( C2353 C2358 ) C2353_=_C2359( C2353 C2359 ) C2353_=_C2360( C2353 C2360 ) C2353_=_C2361( C2353 C2361 ) C2353_=_C2362( C2353 C2362 ) C2353_=_C2363( C2353 C2363 ) \nC2353_=_C2364( C2353 C2364 ) C2353_=_C2365( C2353 C2365 ) C2353_=_C2366( C2353 C2366 ) C2353_=_C2367( C2353 C2367 ) C2354_=_C2355( C2354 C2355 ) C2354_=_C2356( C2354 C2356 ) \nC2354_=_C2357( C2354 C2357 ) C2354_=_C2358( C2354 C2358 ) C2354_=_C2359( C2354 C2359 ) C2354_=_C2360( C2354 C2360 ) C2354_=_C2361( C2354 C2361 ) C2354_=_C2362( C2354 C2362 ) \nC2354_=_C2363( C2354 C2363 ) C2354_=_C2364( C2354 C2364 ) C2354_=_C2365( C2354 C2365 ) C2354_=_C2366( C2354 C2366 ) C2354_=_C2367( C2354 C2367 ) C2355_=_C2356( C2355 C2356 ) \nC2355_=_C2357( C2355 C2357 ) C2355_=_C2358( C2355 C2358 ) C2355_=_C2359( C2355 C2359 ) C2355_=_C2360( C2355 C2360 ) C2355_=_C2361( C2355 C2361 ) C2355_=_C2362( C2355 C2362 ) \nC2355_=_C2363( C2355 C2363 ) C2355_=_C2364( C2355 C2364 ) C2355_=_C2365( C2355 C2365 ) C2355_=_C2366( C2355 C2366 ) C2355_=_C2367( C2355 C2367 ) C2356_=_C2357( C2356 C2357 ) \nC2356_=_C2358( C2356 C2358 ) C2356_=_C2359( C2356 C2359 ) C2356_=_C2360( C2356 C2360 ) C2356_=_C2361( C2356 C2361 ) C2356_=_C2362( C2356 C2362 ) C2356_=_C2363( C2356 C2363 ) \nC2356_=_C2364( C2356 C2364 ) C2356_=_C2365( C2356 C2365 ) C2356_=_C2366( C2356 C2366 ) C2356_=_C2367( C2356 C2367 ) C2357_=_C2358( C2357 C2358 ) C2357_=_C2359( C2357 C2359 ) \nC2357_=_C2360( C2357 C2360 ) C2357_=_C2361( C2357 C2361 ) C2357_=_C2362( C2357 C2362 ) C2357_=_C2363( C2357 C2363 ) C2357_=_C2364( C2357 C2364 ) C2357_=_C2365( C2357 C2365 ) \nC2357_=_C2366( C2357 C2366 ) C2357_=_C2367( C2357 C2367 ) C2358_=_C2359( C2358 C2359 ) C2358_=_C2360( C2358 C2360 ) C2358_=_C2361( C2358 C2361 ) C2358_=_C2362( C2358 C2362 ) \nC2358_=_C2363( C2358 C2363 ) C2358_=_C2364( C2358 C2364 ) C2358_=_C2365( C2358 C2365 ) C2358_=_C2366( C2358 C2366 ) C2358_=_C2367( C2358 C2367 ) C2359_=_C2360( C2359 C2360 ) \nC2359_=_C2361( C2359 C2361 ) C2359_=_C2362( C2359 C2362 ) C2359_=_C2363( C2359 C2363 ) C2359_=_C2364( C2359 C2364 ) C2359_=_C2365( C2359 C2365 ) C2359_=_C2366( C2359 C2366 ) \nC2359_=_C2367( C2359 C2367 ) C2360_=_C2361( C2360 C2361 ) C2360_=_C2362( C2360 C2362 ) C2360_=_C2363( C2360 C2363 ) C2360_=_C2364( C2360 C2364 ) C2360_=_C2365( C2360 C2365 ) \nC2360_=_C2366( C2360 C2366 ) C2360_=_C2367( C2360 C2367 ) C2361_=_C2362( C2361 C2362 ) C2361_=_C2363( C2361 C2363 ) C2361_=_C2364( C2361 C2364 ) C2361_=_C2365( C2361 C2365 ) \nC2361_=_C2366( C2361 C2366 ) C2361_=_C2367( C2361 C2367 ) C2362_=_C2363( C2362 C2363 ) C2362_=_C2364( C2362 C2364 ) C2362_=_C2365( C2362 C2365 ) C2362_=_C2366( C2362 C2366 ) \nC2362_=_C2367( C2362 C2367 ) C2363_=_C2364( C2363 C2364 ) C2363_=_C2365( C2363 C2365 ) C2363_=_C2366( C2363 C2366 ) C2363_=_C2367( C2363 C2367 ) C2364_=_C2365( C2364 C2365 ) \nC2364_=_C2366( C2364 C2366 ) C2364_=_C2367( C2364 C2367 ) C2365_=_C2366( C2365 C2366 ) C2365_=_C2367( C2365 C2367 ) C2366_=_C2367( C2366 C2367 ) C2366_=_C2794( C2366 C2794 ) \nC2788_=_C2789( C2788 C2789 ) C2788_=_C2790( C2788 C2790 ) C2788_=_C2791( C2788 C2791 ) C2788_=_C2792( C2788 C2792 ) C2788_=_C2793( C2788 C2793 ) C2788_=_C2794( C2788 C2794 ) \nC2788_=_C2795( C2788 C2795 ) C2788_=_C2796( C2788 C2796 ) C2788_=_C2797( C2788 C2797 ) C2788_=_C2798( C2788 C2798 ) C2788_=_C2799( C2788 C2799 ) C2788_=_C2800( C2788 C2800 ) \nC2789_=_C2790( C2789 C2790 ) C2789_=_C2791( C2789 C2791 ) C2789_=_C2792( C2789 C2792 ) C2789_=_C2793( C2789 C2793 ) C2789_=_C2794( C2789 C2794 ) C2789_=_C2795( C2789 C2795 ) \nC2789_=_C2796( C2789 C2796 ) C2789_=_C2797( C2789 C2797 ) C2789_=_C2798( C2789 C2798 ) C2789_=_C2799( C2789 C2799 ) C2789_=_C2800( C2789 C2800 ) C2790_=_C2791( C2790 C2791 ) \nC2790_=_C2792( C2790 C2792 ) C2790_=_C2793( C2790 C2793 ) C2790_=_C2794( C2790 C2794 ) C2790_=_C2795( C2790 C2795 ) C2790_=_C2796( C2790 C2796 ) C2790_=_C2797( C2790 C2797 ) \nC2790_=_C2798( C2790 C2798 ) C2790_=_C2799( C2790 C2799 ) C2790_=_C2800( C2790 C2800 ) C2791_=_C2792( C2791 C2792 ) C2791_=_C2793( C2791 C2793 ) C2791_=_C2794( C2791 C2794 ) \nC2791_=_C2795( C2791 C2795 ) C2791_=_C2796( C2791 C2796 ) C2791_=_C2797( C2791 C2797 ) C2791_=_C2798( C2791 C2798 ) C2791_=_C2799( C2791 C2799 ) C2791_=_C2800( C2791 C2800 ) \nC2792_=_C2793( C2792 C2793 ) C2792_=_C2794( C2792 C2794 ) C2792_=_C2795( C2792 C2795 ) C2792_=_C2796( C2792 C2796 ) C2792_=_C2797( C2792 C2797 ) C2792_=_C2798( C2792 C2798 ) \nC2792_=_C2799( C2792 C2799 ) C2792_=_C2800( C2792 C2800 ) C2793_=_C2794( C2793 C2794 ) C2793_=_C2795( C2793 C2795 ) C2793_=_C2796( C2793 C2796 ) C2793_=_C2797( C2793 C2797 ) \nC2793_=_C2798( C2793 C2798 ) C2793_=_C2799( C2793 C2799 ) C2793_=_C2800( C2793 C2800 ) C2794_=_C2795( C2794 C2795 ) C2794_=_C2796( C2794 C2796 ) C2794_=_C2797( C2794 C2797 ) \nC2794_=_C2798( C2794 C2798 ) C2794_=_C2799( C2794 C2799 ) C2794_=_C2800( C2794 C2800 ) C2795_=_C2796( C2795 C2796 ) C2795_=_C2797( C2795 C2797 ) C2795_=_C2798( C2795 C2798 ) \nC2795_=_C2799( C2795 C2799 ) C2795_=_C2800( C2795 C2800 ) C2796_=_C2797( C2796 C2797 ) C2796_=_C2798( C2796 C2798 ) C2796_=_C2799( C2796 C2799 ) C2796_=_C2800( C2796 C2800 ) \nC2797_=_C2798( C2797 C2798 ) C2797_=_C2799( C2797 C2799 ) C2797_=_C2800( C2797 C2800 ) C2798_=_C2799( C2798 C2799 ) C2798_=_C2800( C2798 C2800 ) C2799_=_C2800( C2799 C2800 ) "];125-&gt;188[label="56: C13 C15 C36 C38 C103 \nC105 C191 C193 C232 C235 C305 \nC308 C860 C1197 C1261 C1286 C1308 \nC1447 C1450 C1687 C1975 C2068 C2070 \nC2110 C2130 C2150 C2350 C2351 C2353 \nC2354 C2355 C2356 C2357 C2358 C2359 \nC2360 C2361 C2362 C2363 C2364 C2365 \nC2366 C2367 C2788 C2789 C2790 C2791 \nC2792 C2793 C2794 C2795 C2796 C2797 \nC2798 C2799 C2800 \n765: C13_=_C15 ,C13_=_C36 ,C13_=_C103 ,C13_=_C191 ,C13_=_C232 ,\nC13_=_C305 ,C13_=_C1261 ,C13_=_C1286 ,C13_=_C1308 ,C13_=_C1447 ,C13_=_C2068 ,\nC13_=_C2350 ,C13_=_C2351 ,C13_=_C2353 ,C13_=_C2354 ,C13_=_C2355 ,C13_=_C2356 ,\nC13_=_C2357 ,C13_=_C2358 ,C13_=_C2359 ,C13_=_C2360 ,C13_=_C2361 ,C13_=_C2362 ,\nC13_=_C2363 ,C13_=_C2364 ,C13_=_C2365 ,C13_=_C2366 ,C13_=_C2367 ,C15_=_C38 ,\nC15_=_C105 ,C15_=_C193 ,C15_=_C235 ,C15_=_C308 ,C15_=_C860 ,C15_=_C1197 ,\nC15_=_C1450 ,C15_=_C1687 ,C15_=_C1975 ,C15_=_C2070 ,C15_=_C2110 ,C15_=_C2130 ,\nC15_=_C2150 ,C15_=_C2788 ,C15_=_C2789 ,C15_=_C2790 ,C15_=_C2791 ,C15_=_C2792 ,\nC15_=_C2793 ,C15_=_C2794 ,C15_=_C2795 ,C15_=_C2796 ,C15_=_C2797 ,C15_=_C2798 ,\nC15_=_C2799 ,C15_=_C2800 ,C36_=_C38 ,C36_=_C103 ,C36_=_C191 ,C36_=_C232 ,\nC36_=_C305 ,C36_=_C1261 ,C36_=_C1286 ,C36_=_C1308 ,C36_=_C1447 ,C36_=_C2068 ,\nC36_=_C2350 ,C36_=_C2351 ,C36_=_C2353 ,C36_=_C2354 ,C36_=_C2355 ,C36_=_C2356 ,\nC36_=_C2357 ,C36_=_C2358 ,C36_=_C2359 ,C36_=_C2360 ,C36_=_C2361 ,C36_=_C2362 ,\nC36_=_C2363 ,C36_=_C2364 ,C36_=_C2365 ,C36_=_C2366 ,C36_=_C2367 ,C38_=_C105 ,\nC38_=_C193 ,C38_=_C235 ,C38_=_C308 ,C38_=_C860 ,C38_=_C1197 ,C38_=_C1450 ,\nC38_=_C1687 ,C38_=_C1975 ,C38_=_C2070 ,C38_=_C2110 ,C38_=_C2130 ,C38_=_C2150 ,\nC38_=_C2788 ,C38_=_C2789 ,C38_=_C2790 ,C38_=_C2791 ,C38_=_C2792 ,C38_=_C2793 ,\nC38_=_C2794 ,C38_=_C2795 ,C38_=_C2796 ,C38_=_C2797 ,C38_=_C2798 ,C38_=_C2799 ,\nC38_=_C2800 ,C103_=_C105 ,C103_=_C191 ,C103_=_C232 ,C103_=_C305 ,C103_=_C1261 ,\nC103_=_C1286 ,C103_=_C1308 ,C103_=_C1447 ,C103_=_C2068 ,C103_=_C2350 ,C103_=_C2351 ,\nC103_=_C2353 ,C103_=_C2354 ,C103_=_C2355 ,C103_=_C2356 ,C103_=_C2357 ,C103_=_C2358 ,\nC103_=_C2359 ,C103_=_C2360 ,C103_=_C2361 ,C103_=_C2362 ,C103_=_C2363 ,C103_=_C2364 ,\nC103_=_C2365 ,C103_=_C2366 ,C103_=_C2367 ,C105_=_C193 ,C105_=_C235 ,C105_=_C308 ,\nC105_=_C860 ,C105_=_C1197 ,C105_=_C1450 ,C105_=_C1687 ,C105_=_C1975 ,C105_=_C2070 ,\nC105_=_C2110 ,C105_=_C2130 ,C105_=_C2150 ,C105_=_C2788 ,C105_=_C2789 ,C105_=_C2790 ,\nC105_=_C2791 ,C105_=_C2792 ,C105_=_C2793 ,C105_=_C2794 ,C105_=_C2795 ,C105_=_C2796 ,\nC105_=_C2797 ,C105_=_C2798 ,C105_=_C2799 ,C105_=_C2800 ,C191_=_C193 ,C191_=_C232 ,\nC191_=_C305 ,C191_=_C1261 ,C191_=_C1286 ,C191_=_C1308 ,C191_=_C1447 ,C191_=_C2068 ,\nC191_=_C2350 ,C191_=_C2351 ,C191_=_C2353 ,C191_=_C2354 ,C191_=_C2355 ,C191_=_C2356 ,\nC191_=_C2357 ,C191_=_C2358 ,C191_=_C2359 ,C191_=_C2360 ,C191_=_C2361 ,C191_=_C2362 ,\nC191_=_C2363 ,C191_=_C2364 ,C191_=_C2365 ,C191_=_C2366 ,C191_=_C2367 ,C193_=_C235 ,\nC193_=_C308 ,C193_=_C860 ,C193_=_C1197 ,C193_=_C1450 ,C193_=_C1687 ,C193_=_C1975 ,\nC193_=_C2070 ,C193_=_C2110 ,C193_=_C2130 ,C193_=_C2150 ,C193_=_C2788 ,C193_=_C2789 ,\nC193_=_C2790 ,C193_=_C2791 ,C193_=_C2792 ,C193_=_C2793 ,C193_=_C2794 ,C193_=_C2795 ,\nC193_=_C2796 ,C193_=_C2797 ,C193_=_C2798 ,C193_=_C2799 ,C193_=_C2800 ,C232_=_C235 ,\nC232_=_C305 ,C232_=_C1261 ,C232_=_C1286 ,C232_=_C1308 ,C232_=_C1447 ,C232_=_C2068 ,\nC232_=_C2350 ,C232_=_C2351 ,C232_=_C2353 ,C232_=_C2354 ,C232_=_C2355 ,C232_=_C2356 ,\nC232_=_C2357 ,C232_=_C2358 ,C232_=_C2359 ,C232_=_C2360 ,C232_=_C2361 ,C232_=_C2362 ,\nC232_=_C2363 ,C232_=_C2364 ,C232_=_C2365 ,C232_=_C2366 ,C232_=_C2367 ,C235_=_C308 ,\nC235_=_C860 ,C235_=_C1197 ,C235_=_C1450 ,C235_=_C1687 ,C235_=_C1975 ,C235_=_C2070 ,\nC235_=_C2110 ,C235_=_C2130 ,C235_=_C2150 ,C235_=_C2788 ,C235_=_C2789 ,C235_=_C2790 ,\nC235_=_C2791 ,C235_=_C2792 ,C235_=_C2793 ,C235_=_C2794</w:t>
      </w:r>
    </w:p>
    <w:p>
      <w:pPr>
        <w:pStyle w:val="PreformattedText"/>
        <w:bidi w:val="0"/>
        <w:spacing w:before="0" w:after="0"/>
        <w:jc w:val="left"/>
        <w:rPr/>
      </w:pPr>
      <w:r>
        <w:rPr/>
        <w:t xml:space="preserve"> </w:t>
      </w:r>
      <w:r>
        <w:rPr/>
        <w:t>,C235_=_C2795 ,C235_=_C2796 ,\nC235_=_C2797 ,C235_=_C2798 ,C235_=_C2799 ,C235_=_C2800 ,C305_=_C308 ,C305_=_C1261 ,\nC305_=_C1286 ,C305_=_C1308 ,C305_=_C1447 ,C305_=_C2068 ,C305_=_C2350 ,C305_=_C2351 ,\nC305_=_C2353 ,C305_=_C2354 ,C305_=_C2355 ,C305_=_C2356 ,C305_=_C2357 ,C305_=_C2358 ,\nC305_=_C2359 ,C305_=_C2360 ,C305_=_C2361 ,C305_=_C2362 ,C305_=_C2363 ,C305_=_C2364 ,\nC305_=_C2365 ,C305_=_C2366 ,C305_=_C2367 ,C308_=_C860 ,C308_=_C1197 ,C308_=_C1450 ,\nC308_=_C1687 ,C308_=_C1975 ,C308_=_C2070 ,C308_=_C2110 ,C308_=_C2130 ,C308_=_C2150 ,\nC308_=_C2788 ,C308_=_C2789 ,C308_=_C2790 ,C308_=_C2791 ,C308_=_C2792 ,C308_=_C2793 ,\nC308_=_C2794 ,C308_=_C2795 ,C308_=_C2796 ,C308_=_C2797 ,C308_=_C2798 ,C308_=_C2799 ,\nC308_=_C2800 ,C860_=_C1197 ,C860_=_C1450 ,C860_=_C1687 ,C860_=_C1975 ,C860_=_C2070 ,\nC860_=_C2110 ,C860_=_C2130 ,C860_=_C2150 ,C860_=_C2788 ,C860_=_C2789 ,C860_=_C2790 ,\nC860_=_C2791 ,C860_=_C2792 ,C860_=_C2793 ,C860_=_C2794 ,C860_=_C2795 ,C860_=_C2796 ,\nC860_=_C2797 ,C860_=_C2798 ,C860_=_C2799 ,C860_=_C2800 ,C1197_=_C1450 ,C1197_=_C1687 ,\nC1197_=_C1975 ,C1197_=_C2070 ,C1197_=_C2110 ,C1197_=_C2130 ,C1197_=_C2150 ,C1197_=_C2788 ,\nC1197_=_C2789 ,C1197_=_C2790 ,C1197_=_C2791 ,C1197_=_C2792 ,C1197_=_C2793 ,C1197_=_C2794 ,\nC1197_=_C2795 ,C1197_=_C2796 ,C1197_=_C2797 ,C1197_=_C2798 ,C1197_=_C2799 ,C1197_=_C2800 ,\nC1261_=_C1286 ,C1261_=_C1308 ,C1261_=_C1447 ,C1261_=_C2068 ,C1261_=_C2350 ,C1261_=_C2351 ,\nC1261_=_C2353 ,C1261_=_C2354 ,C1261_=_C2355 ,C1261_=_C2356 ,C1261_=_C2357 ,C1261_=_C2358 ,\nC1261_=_C2359 ,C1261_=_C2360 ,C1261_=_C2361 ,C1261_=_C2362 ,C1261_=_C2363 ,C1261_=_C2364 ,\nC1261_=_C2365 ,C1261_=_C2366 ,C1261_=_C2367 ,C1286_=_C1308 ,C1286_=_C1447 ,C1286_=_C2068 ,\nC1286_=_C2350 ,C1286_=_C2351 ,C1286_=_C2353 ,C1286_=_C2354 ,C1286_=_C2355 ,C1286_=_C2356 ,\nC1286_=_C2357 ,C1286_=_C2358 ,C1286_=_C2359 ,C1286_=_C2360 ,C1286_=_C2361 ,C1286_=_C2362 ,\nC1286_=_C2363 ,C1286_=_C2364 ,C1286_=_C2365 ,C1286_=_C2366 ,C1286_=_C2367 ,C1308_=_C1447 ,\nC1308_=_C2068 ,C1308_=_C2350 ,C1308_=_C2351 ,C1308_=_C2353 ,C1308_=_C2354 ,C1308_=_C2355 ,\nC1308_=_C2356 ,C1308_=_C2357 ,C1308_=_C2358 ,C1308_=_C2359 ,C1308_=_C2360 ,C1308_=_C2361 ,\nC1308_=_C2362 ,C1308_=_C2363 ,C1308_=_C2364 ,C1308_=_C2365 ,C1308_=_C2366 ,C1308_=_C2367 ,\nC1447_=_C1450 ,C1447_=_C2068 ,C1447_=_C2350 ,C1447_=_C2351 ,C1447_=_C2353 ,C1447_=_C2354 ,\nC1447_=_C2355 ,C1447_=_C2356 ,C1447_=_C2357 ,C1447_=_C2358 ,C1447_=_C2359 ,C1447_=_C2360 ,\nC1447_=_C2361 ,C1447_=_C2362 ,C1447_=_C2363 ,C1447_=_C2364 ,C1447_=_C2365 ,C1447_=_C2366 ,\nC1447_=_C2367 ,C1450_=_C1687 ,C1450_=_C1975 ,C1450_=_C2070 ,C1450_=_C2110 ,C1450_=_C2130 ,\nC1450_=_C2150 ,C1450_=_C2788 ,C1450_=_C2789 ,C1450_=_C2790 ,C1450_=_C2791 ,C1450_=_C2792 ,\nC1450_=_C2793 ,C1450_=_C2794 ,C1450_=_C2795 ,C1450_=_C2796 ,C1450_=_C2797 ,C1450_=_C2798 ,\nC1450_=_C2799 ,C1450_=_C2800 ,C1687_=_C1975 ,C1687_=_C2070 ,C1687_=_C2110 ,C1687_=_C2130 ,\nC1687_=_C2150 ,C1687_=_C2788 ,C1687_=_C2789 ,C1687_=_C2790 ,C1687_=_C2791 ,C1687_=_C2792 ,\nC1687_=_C2793 ,C1687_=_C2794 ,C1687_=_C2795 ,C1687_=_C2796 ,C1687_=_C2797 ,C1687_=_C2798 ,\nC1687_=_C2799 ,C1687_=_C2800 ,C1975_=_C2070 ,C1975_=_C2110 ,C1975_=_C2130 ,C1975_=_C2150 ,\nC1975_=_C2788 ,C1975_=_C2789 ,C1975_=_C2790 ,C1975_=_C2791 ,C1975_=_C2792 ,C1975_=_C2793 ,\nC1975_=_C2794 ,C1975_=_C2795 ,C1975_=_C2796 ,C1975_=_C2797 ,C1975_=_C2798 ,C1975_=_C2799 ,\nC1975_=_C2800 ,C2068_=_C2070 ,C2068_=_C2350 ,C2068_=_C2351 ,C2068_=_C2353 ,C2068_=_C2354 ,\nC2068_=_C2355 ,C2068_=_C2356 ,C2068_=_C2357 ,C2068_=_C2358 ,C2068_=_C2359 ,C2068_=_C2360 ,\nC2068_=_C2361 ,C2068_=_C2362 ,C2068_=_C2363 ,C2068_=_C2364 ,C2068_=_C2365 ,C2068_=_C2366 ,\nC2068_=_C2367 ,C2070_=_C2110 ,C2070_=_C2130 ,C2070_=_C2150 ,C2070_=_C2788 ,C2070_=_C2789 ,\nC2070_=_C2790 ,C2070_=_C2791 ,C2070_=_C2792 ,C2070_=_C2793 ,C2070_=_C2794 ,C2070_=_C2795 ,\nC2070_=_C2796 ,C2070_=_C2797 ,C2070_=_C2798 ,C2070_=_C2799 ,C2070_=_C2800 ,C2110_=_C2130 ,\nC2110_=_C2150 ,C2110_=_C2788 ,C2110_=_C2789 ,C2110_=_C2790 ,C2110_=_C2791 ,C2110_=_C2792 ,\nC2110_=_C2793 ,C2110_=_C2794 ,C2110_=_C2795 ,C2110_=_C2796 ,C2110_=_C2797 ,C2110_=_C2798 ,\nC2110_=_C2799 ,C2110_=_C2800 ,C2130_=_C2150 ,C2130_=_C2788 ,C2130_=_C2789 ,C2130_=_C2790 ,\nC2130_=_C2791 ,C2130_=_C2792 ,C2130_=_C2793 ,C2130_=_C2794 ,C2130_=_C2795 ,C2130_=_C2796 ,\nC2130_=_C2797 ,C2130_=_C2798 ,C2130_=_C2799 ,C2130_=_C2800 ,C2150_=_C2788 ,C2150_=_C2789 ,\nC2150_=_C2790 ,C2150_=_C2791 ,C2150_=_C2792 ,C2150_=_C2793 ,C2150_=_C2794 ,C2150_=_C2795 ,\nC2150_=_C2796 ,C2150_=_C2797 ,C2150_=_C2798 ,C2150_=_C2799 ,C2150_=_C2800 ,C2350_=_C2351 ,\nC2350_=_C2353 ,C2350_=_C2354 ,C2350_=_C2355 ,C2350_=_C2356 ,C2350_=_C2357 ,C2350_=_C2358 ,\nC2350_=_C2359 ,C2350_=_C2360 ,C2350_=_C2361 ,C2350_=_C2362 ,C2350_=_C2363 ,C2350_=_C2364 ,\nC2350_=_C2365 ,C2350_=_C2366 ,C2350_=_C2367 ,C2351_=_C2353 ,C2351_=_C2354 ,C2351_=_C2355 ,\nC2351_=_C2356 ,C2351_=_C2357 ,C2351_=_C2358 ,C2351_=_C2359 ,C2351_=_C2360 ,C2351_=_C2361 ,\nC2351_=_C2362 ,C2351_=_C2363 ,C2351_=_C2364 ,C2351_=_C2365 ,C2351_=_C2366 ,C2351_=_C2367 ,\nC2353_=_C2354 ,C2353_=_C2355 ,C2353_=_C2356 ,C2353_=_C2357 ,C2353_=_C2358 ,C2353_=_C2359 ,\nC2353_=_C2360 ,C2353_=_C2361 ,C2353_=_C2362 ,C2353_=_C2363 ,C2353_=_C2364 ,C2353_=_C2365 ,\nC2353_=_C2366 ,C2353_=_C2367 ,C2354_=_C2355 ,C2354_=_C2356 ,C2354_=_C2357 ,C2354_=_C2358 ,\nC2354_=_C2359 ,C2354_=_C2360 ,C2354_=_C2361 ,C2354_=_C2362 ,C2354_=_C2363 ,C2354_=_C2364 ,\nC2354_=_C2365 ,C2354_=_C2366 ,C2354_=_C2367 ,C2355_=_C2356 ,C2355_=_C2357 ,C2355_=_C2358 ,\nC2355_=_C2359 ,C2355_=_C2360 ,C2355_=_C2361 ,C2355_=_C2362 ,C2355_=_C2363 ,C2355_=_C2364 ,\nC2355_=_C2365 ,C2355_=_C2366 ,C2355_=_C2367 ,C2356_=_C2357 ,C2356_=_C2358 ,C2356_=_C2359 ,\nC2356_=_C2360 ,C2356_=_C2361 ,C2356_=_C2362 ,C2356_=_C2363 ,C2356_=_C2364 ,C2356_=_C2365 ,\nC2356_=_C2366 ,C2356_=_C2367 ,C2357_=_C2358 ,C2357_=_C2359 ,C2357_=_C2360 ,C2357_=_C2361 ,\nC2357_=_C2362 ,C2357_=_C2363 ,C2357_=_C2364 ,C2357_=_C2365 ,C2357_=_C2366 ,C2357_=_C2367 ,\nC2358_=_C2359 ,C2358_=_C2360 ,C2358_=_C2361 ,C2358_=_C2362 ,C2358_=_C2363 ,C2358_=_C2364 ,\nC2358_=_C2365 ,C2358_=_C2366 ,C2358_=_C2367 ,C2359_=_C2360 ,C2359_=_C2361 ,C2359_=_C2362 ,\nC2359_=_C2363 ,C2359_=_C2364 ,C2359_=_C2365 ,C2359_=_C2366 ,C2359_=_C2367 ,C2360_=_C2361 ,\nC2360_=_C2362 ,C2360_=_C2363 ,C2360_=_C2364 ,C2360_=_C2365 ,C2360_=_C2366 ,C2360_=_C2367 ,\nC2361_=_C2362 ,C2361_=_C2363 ,C2361_=_C2364 ,C2361_=_C2365 ,C2361_=_C2366 ,C2361_=_C2367 ,\nC2362_=_C2363 ,C2362_=_C2364 ,C2362_=_C2365 ,C2362_=_C2366 ,C2362_=_C2367 ,C2363_=_C2364 ,\nC2363_=_C2365 ,C2363_=_C2366 ,C2363_=_C2367 ,C2364_=_C2365 ,C2364_=_C2366 ,C2364_=_C2367 ,\nC2365_=_C2366 ,C2365_=_C2367 ,C2366_=_C2367 ,C2366_=_C2794 ,C2788_=_C2789 ,C2788_=_C2790 ,\nC2788_=_C2791 ,C2788_=_C2792 ,C2788_=_C2793 ,C2788_=_C2794 ,C2788_=_C2795 ,C2788_=_C2796 ,\nC2788_=_C2797 ,C2788_=_C2798 ,C2788_=_C2799 ,C2788_=_C2800 ,C2789_=_C2790 ,C2789_=_C2791 ,\nC2789_=_C2792 ,C2789_=_C2793 ,C2789_=_C2794 ,C2789_=_C2795 ,C2789_=_C2796 ,C2789_=_C2797 ,\nC2789_=_C2798 ,C2789_=_C2799 ,C2789_=_C2800 ,C2790_=_C2791 ,C2790_=_C2792 ,C2790_=_C2793 ,\nC2790_=_C2794 ,C2790_=_C2795 ,C2790_=_C2796 ,C2790_=_C2797 ,C2790_=_C2798 ,C2790_=_C2799 ,\nC2790_=_C2800 ,C2791_=_C2792 ,C2791_=_C2793 ,C2791_=_C2794 ,C2791_=_C2795 ,C2791_=_C2796 ,\nC2791_=_C2797 ,C2791_=_C2798 ,C2791_=_C2799 ,C2791_=_C2800 ,C2792_=_C2793 ,C2792_=_C2794 ,\nC2792_=_C2795 ,C2792_=_C2796 ,C2792_=_C2797 ,C2792_=_C2798 ,C2792_=_C2799 ,C2792_=_C2800 ,\nC2793_=_C2794 ,C2793_=_C2795 ,C2793_=_C2796 ,C2793_=_C2797 ,C2793_=_C2798 ,C2793_=_C2799 ,\nC2793_=_C2800 ,C2794_=_C2795 ,C2794_=_C2796 ,C2794_=_C2797 ,C2794_=_C2798 ,C2794_=_C2799 ,\nC2794_=_C2800 ,C2795_=_C2796 ,C2795_=_C2797 ,C2795_=_C2798 ,C2795_=_C2799 ,C2795_=_C2800 ,\nC2796_=_C2797 ,C2796_=_C2798 ,C2796_=_C2799 ,C2796_=_C2800 ,C2797_=_C2798 ,C2797_=_C2799 ,\nC2797_=_C2800 ,C2798_=_C2799 ,C2798_=_C2800 ,C2799_=_C2800 ,"];189[shape=box, label="id:189 level: 6\n85: C0 C1 C3 C4 C5 \nC6 C7 C8 C9 C10 C11 \nC12 C13 C14 C15 C16 C17 \nC18 C19 C20 C21 C22 C23 \nC24 C25 C27 C28 C29 C30 \nC31 C32 C33 C34 C35 C36 \nC37 C38 C39 C40 C41 C42 \nC43 C44 C45 C47 C52 C93 \nC94 C95 C96 C97 C98 C99 \nC100 C101 C102 C103 C104 C105 \nC106 C107 C108 C109 C110 C111 \nC115 C139 C182 C224 C225 C226 \nC227 C228 C229 C230 C231 C232 \nC233 C234 C235 C236 C237 C238 \nC239 C240 \n1038: C0_=_C1( C0 C1 ) C0_=_C3( C0 C3 ) C0_=_C4( C0 C4 ) C0_=_C5( C0 C5 ) C0_=_C6( C0 C6 ) \nC0_=_C7( C0 C7 ) C0_=_C8( C0 C8 ) C0_=_C9( C0 C9 ) C0_=_C10( C0 C10 ) C0_=_C11( C0 C11 ) C0_=_C12( C0 C12 ) \nC0_=_C13( C0 C13 ) C0_=_C14( C0 C14 ) C0_=_C15( C0 C15 ) C0_=_C16( C0 C16 ) C0_=_C17( C0 C17 ) C0_=_C18( C0 C18 ) \nC0_=_C19( C0 C19 ) C0_=_C20( C0 C20 ) C0_=_C21( C0 C21 ) C0_=_C22( C0 C22 ) C0_=_C23( C0 C23 ) C0_=_C24( C0 C24 ) \nC0_=_C25( C0 C25 ) C0_=_C27( C0 C27 ) C0_=_C28( C0 C28 ) C0_=_C29( C0 C29 ) C0_=_C30( C0 C30 ) C0_=_C31( C0 C31 ) \nC0_=_C32( C0 C32 ) C0_=_C33( C0 C33 ) C0_=_C34( C0 C34 ) C0_=_C35( C0 C35 ) C0_=_C36( C0 C36 ) C0_=_C37( C0 C37 ) \nC0_=_C38( C0 C38 ) C0_=_C39( C0 C39 ) C0_=_C40( C0 C40 ) C0_=_C41( C0 C41 ) C0_=_C42( C0 C42 ) C0_=_C43( C0 C43 ) \nC0_=_C44( C0 C44 ) C0_=_C45( C0 C45 ) C1_=_C3( C1 C3 ) C1_=_C4( C1 C4 ) C1_=_C5( C1 C5 ) C1_=_C6( C1 C6 ) \nC1_=_C7( C1 C7 ) C1_=_C8( C1 C8 ) C1_=_C9( C1 C9 ) C1_=_C10( C1 C10 ) C1_=_C11( C1 C11 ) C1_=_C12( C1 C12 ) \nC1_=_C13( C1 C13 ) C1_=_C14( C1 C14 ) C1_=_C15( C1 C15 ) C1_=_C16( C1 C16 ) C1_=_C17( C1 C17 ) C1_=_C18( C1 C18 ) \nC1_=_C19( C1 C19 ) C1_=_C20( C1 C20 ) C1_=_C21( C1 C21 ) C1_=_C22( C1 C22 ) C1_=_C47( C1 C47 ) C1_=_C52( C1 C52 ) \nC3_=_C4( C3 C4 ) C3_=_C5( C3 C5 ) C3_=_C6( C3 C6 ) C3_=_C7( C3 C7 ) C3_=_C8( C3 C8 ) C3_=_C9( C3 C9 ) \nC3_=_C10( C3 C10 ) C3_=_C11( C3 C11 ) C3_=_C12( C3 C12 ) C3_=_C13( C3 C13 ) C3_=_C14( C3 C14 ) C3_=_C15( C3 C15 ) \nC3_=_C16( C3 C16 ) C3_=_C17( C3 C17 ) C3_=_C18( C3 C18 ) C3_=_C19( C3 C19 ) C3_=_C20( C3 C20 ) C3_=_C21( C3 C21 ) \nC3_=_C93( C3 C93 ) C3_=_C115( C3 C115 ) C4_=_C5( C4 C5</w:t>
      </w:r>
    </w:p>
    <w:p>
      <w:pPr>
        <w:pStyle w:val="PreformattedText"/>
        <w:bidi w:val="0"/>
        <w:spacing w:before="0" w:after="0"/>
        <w:jc w:val="left"/>
        <w:rPr/>
      </w:pPr>
      <w:r>
        <w:rPr/>
        <w:t xml:space="preserve"> </w:t>
      </w:r>
      <w:r>
        <w:rPr/>
        <w:t>) C4_=_C6( C4 C6 ) C4_=_C7( C4 C7 ) C4_=_C8( C4 C8 ) \nC4_=_C9( C4 C9 ) C4_=_C10( C4 C10 ) C4_=_C11( C4 C11 ) C4_=_C12( C4 C12 ) C4_=_C13( C4 C13 ) C4_=_C14( C4 C14 ) \nC4_=_C15( C4 C15 ) C4_=_C16( C4 C16 ) C4_=_C17( C4 C17 ) C4_=_C18( C4 C18 ) C4_=_C19( C4 C19 ) C4_=_C20( C4 C20 ) \nC4_=_C21( C4 C21 ) C4_=_C24( C4 C24 ) C4_=_C94( C4 C94 ) C5_=_C6( C5 C6 ) C5_=_C7( C5 C7 ) C5_=_C8( C5 C8 ) \nC5_=_C9( C5 C9 ) C5_=_C10( C5 C10 ) C5_=_C11( C5 C11 ) C5_=_C12( C5 C12 ) C5_=_C13( C5 C13 ) C5_=_C14( C5 C14 ) \nC5_=_C15( C5 C15 ) C5_=_C16( C5 C16 ) C5_=_C17( C5 C17 ) C5_=_C18( C5 C18 ) C5_=_C19( C5 C19 ) C5_=_C20( C5 C20 ) \nC5_=_C21( C5 C21 ) C5_=_C25( C5 C25 ) C5_=_C95( C5 C95 ) C5_=_C182( C5 C182 ) C6_=_C7( C6 C7 ) C6_=_C8( C6 C8 ) \nC6_=_C9( C6 C9 ) C6_=_C10( C6 C10 ) C6_=_C11( C6 C11 ) C6_=_C12( C6 C12 ) C6_=_C13( C6 C13 ) C6_=_C14( C6 C14 ) \nC6_=_C15( C6 C15 ) C6_=_C16( C6 C16 ) C6_=_C17( C6 C17 ) C6_=_C18( C6 C18 ) C6_=_C19( C6 C19 ) C6_=_C20( C6 C20 ) \nC6_=_C21( C6 C21 ) C6_=_C52( C6 C52 ) C6_=_C96( C6 C96 ) C6_=_C115( C6 C115 ) C6_=_C139( C6 C139 ) C6_=_C182( C6 C182 ) \nC6_=_C224( C6 C224 ) C6_=_C225( C6 C225 ) C6_=_C226( C6 C226 ) C6_=_C227( C6 C227 ) C6_=_C228( C6 C228 ) C6_=_C229( C6 C229 ) \nC6_=_C230( C6 C230 ) C6_=_C231( C6 C231 ) C6_=_C232( C6 C232 ) C6_=_C233( C6 C233 ) C6_=_C234( C6 C234 ) C6_=_C235( C6 C235 ) \nC6_=_C236( C6 C236 ) C6_=_C237( C6 C237 ) C6_=_C238( C6 C238 ) C6_=_C239( C6 C239 ) C6_=_C240( C6 C240 ) C7_=_C8( C7 C8 ) \nC7_=_C9( C7 C9 ) C7_=_C10( C7 C10 ) C7_=_C11( C7 C11 ) C7_=_C12( C7 C12 ) C7_=_C13( C7 C13 ) C7_=_C14( C7 C14 ) \nC7_=_C15( C7 C15 ) C7_=_C16( C7 C16 ) C7_=_C17( C7 C17 ) C7_=_C18( C7 C18 ) C7_=_C19( C7 C19 ) C7_=_C20( C7 C20 ) \nC7_=_C21( C7 C21 ) C7_=_C30( C7 C30 ) C7_=_C97( C7 C97 ) C7_=_C225( C7 C225 ) C8_=_C9( C8 C9 ) C8_=_C10( C8 C10 ) \nC8_=_C11( C8 C11 ) C8_=_C12( C8 C12 ) C8_=_C13( C8 C13 ) C8_=_C14( C8 C14 ) C8_=_C15( C8 C15 ) C8_=_C16( C8 C16 ) \nC8_=_C17( C8 C17 ) C8_=_C18( C8 C18 ) C8_=_C19( C8 C19 ) C8_=_C20( C8 C20 ) C8_=_C21( C8 C21 ) C8_=_C31( C8 C31 ) \nC8_=_C98( C8 C98 ) C8_=_C226( C8 C226 ) C9_=_C10( C9 C10 ) C9_=_C11( C9 C11 ) C9_=_C12( C9 C12 ) C9_=_C13( C9 C13 ) \nC9_=_C14( C9 C14 ) C9_=_C15( C9 C15 ) C9_=_C16( C9 C16 ) C9_=_C17( C9 C17 ) C9_=_C18( C9 C18 ) C9_=_C19( C9 C19 ) \nC9_=_C20( C9 C20 ) C9_=_C21( C9 C21 ) C9_=_C33( C9 C33 ) C9_=_C99( C9 C99 ) C9_=_C228( C9 C228 ) C10_=_C11( C10 C11 ) \nC10_=_C12( C10 C12 ) C10_=_C13( C10 C13 ) C10_=_C14( C10 C14 ) C10_=_C15( C10 C15 ) C10_=_C16( C10 C16 ) C10_=_C17( C10 C17 ) \nC10_=_C18( C10 C18 ) C10_=_C19( C10 C19 ) C10_=_C20( C10 C20 ) C10_=_C21( C10 C21 ) C10_=_C100( C10 C100 ) C11_=_C12( C11 C12 ) \nC11_=_C13( C11 C13 ) C11_=_C14( C11 C14 ) C11_=_C15( C11 C15 ) C11_=_C16( C11 C16 ) C11_=_C17( C11 C17 ) C11_=_C18( C11 C18 ) \nC11_=_C19( C11 C19 ) C11_=_C20( C11 C20 ) C11_=_C21( C11 C21 ) C11_=_C35( C11 C35 ) C11_=_C101( C11 C101 ) C11_=_C231( C11 C231 ) \nC12_=_C13( C12 C13 ) C12_=_C14( C12 C14 ) C12_=_C15( C12 C15 ) C12_=_C16( C12 C16 ) C12_=_C17( C12 C17 ) C12_=_C18( C12 C18 ) \nC12_=_C19( C12 C19 ) C12_=_C20( C12 C20 ) C12_=_C21( C12 C21 ) C12_=_C102( C12 C102 ) C13_=_C14( C13 C14 ) C13_=_C15( C13 C15 ) \nC13_=_C16( C13 C16 ) C13_=_C17( C13 C17 ) C13_=_C18( C13 C18 ) C13_=_C19( C13 C19 ) C13_=_C20( C13 C20 ) C13_=_C21( C13 C21 ) \nC13_=_C36( C13 C36 ) C13_=_C103( C13 C103 ) C13_=_C232( C13 C232 ) C14_=_C15( C14 C15 ) C14_=_C16( C14 C16 ) C14_=_C17( C14 C17 ) \nC14_=_C18( C14 C18 ) C14_=_C19( C14 C19 ) C14_=_C20( C14 C20 ) C14_=_C21( C14 C21 ) C14_=_C37( C14 C37 ) C14_=_C104( C14 C104 ) \nC14_=_C234( C14 C234 ) C15_=_C16( C15 C16 ) C15_=_C17( C15 C17 ) C15_=_C18( C15 C18 ) C15_=_C19( C15 C19 ) C15_=_C20( C15 C20 ) \nC15_=_C21( C15 C21 ) C15_=_C38( C15 C38 ) C15_=_C105( C15 C105 ) C15_=_C235( C15 C235 ) C16_=_C17( C16 C17 ) C16_=_C18( C16 C18 ) \nC16_=_C19( C16 C19 ) C16_=_C20( C16 C20 ) C16_=_C21( C16 C21 ) C16_=_C39( C16 C39 ) C16_=_C106( C16 C106 ) C16_=_C236( C16 C236 ) \nC17_=_C18( C17 C18 ) C17_=_C19( C17 C19 ) C17_=_C20( C17 C20 ) C17_=_C21( C17 C21 ) C17_=_C107( C17 C107 ) C18_=_C19( C18 C19 ) \nC18_=_C20( C18 C20 ) C18_=_C21( C18 C21 ) C18_=_C41( C18 C41 ) C18_=_C108( C18 C108 ) C18_=_C238( C18 C238 ) C19_=_C20( C19 C20 ) \nC19_=_C21( C19 C21 ) C19_=_C42( C19 C42 ) C19_=_C109( C19 C109 ) C19_=_C239( C19 C239 ) C20_=_C21( C20 C21 ) C20_=_C44( C20 C44 ) \nC20_=_C110( C20 C110 ) C20_=_C240( C20 C240 ) C21_=_C111( C21 C111 ) C22_=_C23( C22 C23 ) C22_=_C24( C22 C24 ) C22_=_C25( C22 C25 ) \nC22_=_C27( C22 C27 ) C22_=_C28( C22 C28 ) C22_=_C29( C22 C29 ) C22_=_C30( C22 C30 ) C22_=_C31( C22 C31 ) C22_=_C32( C22 C32 ) \nC22_=_C33( C22 C33 ) C22_=_C34( C22 C34 ) C22_=_C35( C22 C35 ) C22_=_C36( C22 C36 ) C22_=_C37( C22 C37 ) C22_=_C38( C22 C38 ) \nC22_=_C39( C22 C39 ) C22_=_C40( C22 C40 ) C22_=_C41( C22 C41 ) C22_=_C42( C22 C42 ) C22_=_C43( C22 C43 ) C22_=_C44( C22 C44 ) \nC22_=_C45( C22 C45 ) C22_=_C47( C22 C47 ) C22_=_C52( C22 C52 ) C23_=_C24( C23 C24 ) C23_=_C25( C23 C25 ) C23_=_C27( C23 C27 ) \nC23_=_C28( C23 C28 ) C23_=_C29( C23 C29 ) C23_=_C30( C23 C30 ) C23_=_C31( C23 C31 ) C23_=_C32( C23 C32 ) C23_=_C33( C23 C33 ) \nC23_=_C34( C23 C34 ) C23_=_C35( C23 C35 ) C23_=_C36( C23 C36 ) C23_=_C37( C23 C37 ) C23_=_C38( C23 C38 ) C23_=_C39( C23 C39 ) \nC23_=_C40( C23 C40 ) C23_=_C41( C23 C41 ) C23_=_C42( C23 C42 ) C23_=_C43( C23 C43 ) C23_=_C44( C23 C44 ) C23_=_C45( C23 C45 ) \nC23_=_C47( C23 C47 ) C23_=_C93( C23 C93 ) C23_=_C94( C23 C94 ) C23_=_C95( C23 C95 ) C23_=_C96( C23 C96 ) C23_=_C97( C23 C97 ) \nC23_=_C98( C23 C98 ) C23_=_C99( C23 C99 ) C23_=_C100( C23 C100 ) C23_=_C101( C23 C101 ) C23_=_C102( C23 C102 ) C23_=_C103( C23 C103 ) \nC23_=_C104( C23 C104 ) C23_=_C105( C23 C105 ) C23_=_C106( C23 C106 ) C23_=_C107( C23 C107 ) C23_=_C108( C23 C108 ) C23_=_C109( C23 C109 ) \nC23_=_C110( C23 C110 ) C23_=_C111( C23 C111 ) C24_=_C25( C24 C25 ) C24_=_C27( C24 C27 ) C24_=_C28( C24 C28 ) C24_=_C29( C24 C29 ) \nC24_=_C30( C24 C30 ) C24_=_C31( C24 C31 ) C24_=_C32( C24 C32 ) C24_=_C33( C24 C33 ) C24_=_C34( C24 C34 ) C24_=_C35( C24 C35 ) \nC24_=_C36( C24 C36 ) C24_=_C37( C24 C37 ) C24_=_C38( C24 C38 ) C24_=_C39( C24 C39 ) C24_=_C40( C24 C40 ) C24_=_C41( C24 C41 ) \nC24_=_C42( C24 C42 ) C24_=_C43( C24 C43 ) C24_=_C44( C24 C44 ) C24_=_C45( C24 C45 ) C24_=_C94( C24 C94 ) C25_=_C27( C25 C27 ) \nC25_=_C28( C25 C28 ) C25_=_C29( C25 C29 ) C25_=_C30( C25 C30 ) C25_=_C31( C25 C31 ) C25_=_C32( C25 C32 ) C25_=_C33( C25 C33 ) \nC25_=_C34( C25 C34 ) C25_=_C35( C25 C35 ) C25_=_C36( C25 C36 ) C25_=_C37( C25 C37 ) C25_=_C38( C25 C38 ) C25_=_C39( C25 C39 ) \nC25_=_C40( C25 C40 ) C25_=_C41( C25 C41 ) C25_=_C42( C25 C42 ) C25_=_C43( C25 C43 ) C25_=_C44( C25 C44 ) C25_=_C45( C25 C45 ) \nC25_=_C95( C25 C95 ) C25_=_C182( C25 C182 ) C27_=_C28( C27 C28 ) C27_=_C29( C27 C29 ) C27_=_C30( C27 C30 ) C27_=_C31( C27 C31 ) \nC27_=_C32( C27 C32 ) C27_=_C33( C27 C33 ) C27_=_C34( C27 C34 ) C27_=_C35( C27 C35 ) C27_=_C36( C27 C36 ) C27_=_C37( C27 C37 ) \nC27_=_C38( C27 C38 ) C27_=_C39( C27 C39 ) C27_=_C40( C27 C40 ) C27_=_C41( C27 C41 ) C27_=_C42( C27 C42 ) C27_=_C43( C27 C43 ) \nC27_=_C44( C27 C44 ) C27_=_C45( C27 C45 ) C28_=_C29( C28 C29 ) C28_=_C30( C28 C30 ) C28_=_C31( C28 C31 ) C28_=_C32( C28 C32 ) \nC28_=_C33( C28 C33 ) C28_=_C34( C28 C34 ) C28_=_C35( C28 C35 ) C28_=_C36( C28 C36 ) C28_=_C37( C28 C37 ) C28_=_C38( C28 C38 ) \nC28_=_C39( C28 C39 ) C28_=_C40( C28 C40 ) C28_=_C41( C28 C41 ) C28_=_C42( C28 C42 ) C28_=_C43( C28 C43 ) C28_=_C44( C28 C44 ) \nC28_=_C45( C28 C45 ) C28_=_C224( C28 C224 ) C29_=_C30( C29 C30 ) C29_=_C31( C29 C31 ) C29_=_C32( C29 C32 ) C29_=_C33( C29 C33 ) \nC29_=_C34( C29 C34 ) C29_=_C35( C29 C35 ) C29_=_C36( C29 C36 ) C29_=_C37( C29 C37 ) C29_=_C38( C29 C38 ) C29_=_C39( C29 C39 ) \nC29_=_C40( C29 C40 ) C29_=_C41( C29 C41 ) C29_=_C42( C29 C42 ) C29_=_C43( C29 C43 ) C29_=_C44( C29 C44 ) C29_=_C45( C29 C45 ) \nC30_=_C31( C30 C31 ) C30_=_C32( C30 C32 ) C30_=_C33( C30 C33 ) C30_=_C34( C30 C34 ) C30_=_C35( C30 C35 ) C30_=_C36( C30 C36 ) \nC30_=_C37( C30 C37 ) C30_=_C38( C30 C38 ) C30_=_C39( C30 C39 ) C30_=_C40( C30 C40 ) C30_=_C41( C30 C41 ) C30_=_C42( C30 C42 ) \nC30_=_C43( C30 C43 ) C30_=_C44( C30 C44 ) C30_=_C45( C30 C45 ) C30_=_C97( C30 C97 ) C30_=_C225( C30 C225 ) C31_=_C32( C31 C32 ) \nC31_=_C33( C31 C33 ) C31_=_C34( C31 C34 ) C31_=_C35( C31 C35 ) C31_=_C36( C31 C36 ) C31_=_C37( C31 C37 ) C31_=_C38( C31 C38 ) \nC31_=_C39( C31 C39 ) C31_=_C40( C31 C40 ) C31_=_C41( C31 C41 ) C31_=_C42( C31 C42 ) C31_=_C43( C31 C43 ) C31_=_C44( C31 C44 ) \nC31_=_C45( C31 C45 ) C31_=_C98( C31 C98 ) C31_=_C226( C31 C226 ) C32_=_C33( C32 C33 ) C32_=_C34( C32 C34 ) C32_=_C35( C32 C35 ) \nC32_=_C36( C32 C36 ) C32_=_C37( C32 C37 ) C32_=_C38( C32 C38 ) C32_=_C39( C32 C39 ) C32_=_C40( C32 C40 ) C32_=_C41( C32 C41 ) \nC32_=_C42( C32 C42 ) C32_=_C43( C32 C43 ) C32_=_C44( C32 C44 ) C32_=_C45( C32 C45 ) C33_=_C34( C33 C34 ) C33_=_C35( C33 C35 ) \nC33_=_C36( C33 C36 ) C33_=_C37( C33 C37 ) C33_=_C38( C33 C38 ) C33_=_C39( C33 C39 ) C33_=_C40( C33 C40 ) C33_=_C41( C33 C41 ) \nC33_=_C42( C33 C42 ) C33_=_C43( C33 C43 ) C33_=_C44( C33 C44 ) C33_=_C45( C33 C45 ) C33_=_C99( C33 C99 ) C33_=_C228( C33 C228 ) \nC34_=_C35( C34 C35 ) C34_=_C36( C34 C36 ) C34_=_C37( C34 C37 ) C34_=_C38( C34 C38 ) C34_=_C39( C34 C39 ) C34_=_C40( C34 C40 ) \nC34_=_C41( C34 C41 ) C34_=_C42( C34 C42 ) C34_=_C43( C34 C43 ) C34_=_C44( C34 C44 ) C34_=_C45( C34 C45 ) C35_=_C36( C35 C36 ) \nC35_=_C37( C35 C37 ) C35_=_C38( C35 C38 ) C35_=_C39( C35 C39 ) C35_=_C40( C35 C40 ) C35_=_C41( C35 C41 ) C35_=_C42( C35 C42 ) \nC35_=_C43( C35 C43 ) C35_=_C44( C35 C44 ) C35_=_C45( C35 C45 ) C35_=_C101( C35 C101 ) C35_=_C231( C35 C231 ) C36_=_C37( C36 C37 ) \nC36_=_C38( C36 C38 ) C36_=_C39( C36 C39 ) C36_=_C40( C36 C40 ) C36_=_C41( C36 C41 ) C36_=_C42( C36 C42 ) C36_=_C43( C36 C43 ) \nC36_=_C44( C36 C44 ) C36_=_C45( C36 C45 ) C36_=_C103( C36 C103 ) C36_=_C232( C36 C232 ) C37_=_C38( C37 C38 ) C37_=_C39( C37</w:t>
      </w:r>
    </w:p>
    <w:p>
      <w:pPr>
        <w:pStyle w:val="PreformattedText"/>
        <w:bidi w:val="0"/>
        <w:spacing w:before="0" w:after="0"/>
        <w:jc w:val="left"/>
        <w:rPr/>
      </w:pPr>
      <w:r>
        <w:rPr/>
        <w:t xml:space="preserve"> </w:t>
      </w:r>
      <w:r>
        <w:rPr/>
        <w:t>C39 ) \nC37_=_C40( C37 C40 ) C37_=_C41( C37 C41 ) C37_=_C42( C37 C42 ) C37_=_C43( C37 C43 ) C37_=_C44( C37 C44 ) C37_=_C45( C37 C45 ) \nC37_=_C104( C37 C104 ) C37_=_C234( C37 C234 ) C38_=_C39( C38 C39 ) C38_=_C40( C38 C40 ) C38_=_C41( C38 C41 ) C38_=_C42( C38 C42 ) \nC38_=_C43( C38 C43 ) C38_=_C44( C38 C44 ) C38_=_C45( C38 C45 ) C38_=_C105( C38 C105 ) C38_=_C235( C38 C235 ) C39_=_C40( C39 C40 ) \nC39_=_C41( C39 C41 ) C39_=_C42( C39 C42 ) C39_=_C43( C39 C43 ) C39_=_C44( C39 C44 ) C39_=_C45( C39 C45 ) C39_=_C106( C39 C106 ) \nC39_=_C236( C39 C236 ) C40_=_C41( C40 C41 ) C40_=_C42( C40 C42 ) C40_=_C43( C40 C43 ) C40_=_C44( C40 C44 ) C40_=_C45( C40 C45 ) \nC41_=_C42( C41 C42 ) C41_=_C43( C41 C43 ) C41_=_C44( C41 C44 ) C41_=_C45( C41 C45 ) C41_=_C108( C41 C108 ) C41_=_C238( C41 C238 ) \nC42_=_C43( C42 C43 ) C42_=_C44( C42 C44 ) C42_=_C45( C42 C45 ) C42_=_C109( C42 C109 ) C42_=_C239( C42 C239 ) C43_=_C44( C43 C44 ) \nC43_=_C45( C43 C45 ) C44_=_C45( C44 C45 ) C44_=_C110( C44 C110 ) C44_=_C240( C44 C240 ) C47_=_C52( C47 C52 ) C47_=_C93( C47 C93 ) \nC47_=_C94( C47 C94 ) C47_=_C95( C47 C95 ) C47_=_C96( C47 C96 ) C47_=_C97( C47 C97 ) C47_=_C98( C47 C98 ) C47_=_C99( C47 C99 ) \nC47_=_C100( C47 C100 ) C47_=_C101( C47 C101 ) C47_=_C102( C47 C102 ) C47_=_C103( C47 C103 ) C47_=_C104( C47 C104 ) C47_=_C105( C47 C105 ) \nC47_=_C106( C47 C106 ) C47_=_C107( C47 C107 ) C47_=_C108( C47 C108 ) C47_=_C109( C47 C109 ) C47_=_C110( C47 C110 ) C47_=_C111( C47 C111 ) \nC52_=_C96( C52 C96 ) C52_=_C115( C52 C115 ) C52_=_C139( C52 C139 ) C52_=_C182( C52 C182 ) C52_=_C224( C52 C224 ) C52_=_C225( C52 C225 ) \nC52_=_C226( C52 C226 ) C52_=_C227( C52 C227 ) C52_=_C228( C52 C228 ) C52_=_C229( C52 C229 ) C52_=_C230( C52 C230 ) C52_=_C231( C52 C231 ) \nC52_=_C232( C52 C232 ) C52_=_C233( C52 C233 ) C52_=_C234( C52 C234 ) C52_=_C235( C52 C235 ) C52_=_C236( C52 C236 ) C52_=_C237( C52 C237 ) \nC52_=_C238( C52 C238 ) C52_=_C239( C52 C239 ) C52_=_C240( C52 C240 ) C93_=_C94( C93 C94 ) C93_=_C95( C93 C95 ) C93_=_C96( C93 C96 ) \nC93_=_C97( C93 C97 ) C93_=_C98( C93 C98 ) C93_=_C99( C93 C99 ) C93_=_C100( C93 C100 ) C93_=_C101( C93 C101 ) C93_=_C102( C93 C102 ) \nC93_=_C103( C93 C103 ) C93_=_C104( C93 C104 ) C93_=_C105( C93 C105 ) C93_=_C106( C93 C106 ) C93_=_C107( C93 C107 ) C93_=_C108( C93 C108 ) \nC93_=_C109( C93 C109 ) C93_=_C110( C93 C110 ) C93_=_C111( C93 C111 ) C93_=_C115( C93 C115 ) C94_=_C95( C94 C95 ) C94_=_C96( C94 C96 ) \nC94_=_C97( C94 C97 ) C94_=_C98( C94 C98 ) C94_=_C99( C94 C99 ) C94_=_C100( C94 C100 ) C94_=_C101( C94 C101 ) C94_=_C102( C94 C102 ) \nC94_=_C103( C94 C103 ) C94_=_C104( C94 C104 ) C94_=_C105( C94 C105 ) C94_=_C106( C94 C106 ) C94_=_C107( C94 C107 ) C94_=_C108( C94 C108 ) \nC94_=_C109( C94 C109 ) C94_=_C110( C94 C110 ) C94_=_C111( C94 C111 ) C95_=_C96( C95 C96 ) C95_=_C97( C95 C97 ) C95_=_C98( C95 C98 ) \nC95_=_C99( C95 C99 ) C95_=_C100( C95 C100 ) C95_=_C101( C95 C101 ) C95_=_C102( C95 C102 ) C95_=_C103( C95 C103 ) C95_=_C104( C95 C104 ) \nC95_=_C105( C95 C105 ) C95_=_C106( C95 C106 ) C95_=_C107( C95 C107 ) C95_=_C108( C95 C108 ) C95_=_C109( C95 C109 ) C95_=_C110( C95 C110 ) \nC95_=_C111( C95 C111 ) C95_=_C182( C95 C182 ) C96_=_C97( C96 C97 ) C96_=_C98( C96 C98 ) C96_=_C99( C96 C99 ) C96_=_C100( C96 C100 ) \nC96_=_C101( C96 C101 ) C96_=_C102( C96 C102 ) C96_=_C103( C96 C103 ) C96_=_C104( C96 C104 ) C96_=_C105( C96 C105 ) C96_=_C106( C96 C106 ) \nC96_=_C107( C96 C107 ) C96_=_C108( C96 C108 ) C96_=_C109( C96 C109 ) C96_=_C110( C96 C110 ) C96_=_C111( C96 C111 ) C96_=_C115( C96 C115 ) \nC96_=_C139( C96 C139 ) C96_=_C182( C96 C182 ) C96_=_C224( C96 C224 ) C96_=_C225( C96 C225 ) C96_=_C226( C96 C226 ) C96_=_C227( C96 C227 ) \nC96_=_C228( C96 C228 ) C96_=_C229( C96 C229 ) C96_=_C230( C96 C230 ) C96_=_C231( C96 C231 ) C96_=_C232( C96 C232 ) C96_=_C233( C96 C233 ) \nC96_=_C234( C96 C234 ) C96_=_C235( C96 C235 ) C96_=_C236( C96 C236 ) C96_=_C237( C96 C237 ) C96_=_C238( C96 C238 ) C96_=_C239( C96 C239 ) \nC96_=_C240( C96 C240 ) C97_=_C98( C97 C98 ) C97_=_C99( C97 C99 ) C97_=_C100( C97 C100 ) C97_=_C101( C97 C101 ) C97_=_C102( C97 C102 ) \nC97_=_C103( C97 C103 ) C97_=_C104( C97 C104 ) C97_=_C105( C97 C105 ) C97_=_C106( C97 C106 ) C97_=_C107( C97 C107 ) C97_=_C108( C97 C108 ) \nC97_=_C109( C97 C109 ) C97_=_C110( C97 C110 ) C97_=_C111( C97 C111 ) C97_=_C225( C97 C225 ) C98_=_C99( C98 C99 ) C98_=_C100( C98 C100 ) \nC98_=_C101( C98 C101 ) C98_=_C102( C98 C102 ) C98_=_C103( C98 C103 ) C98_=_C104( C98 C104 ) C98_=_C105( C98 C105 ) C98_=_C106( C98 C106 ) \nC98_=_C107( C98 C107 ) C98_=_C108( C98 C108 ) C98_=_C109( C98 C109 ) C98_=_C110( C98 C110 ) C98_=_C111( C98 C111 ) C98_=_C226( C98 C226 ) \nC99_=_C100( C99 C100 ) C99_=_C101( C99 C101 ) C99_=_C102( C99 C102 ) C99_=_C103( C99 C103 ) C99_=_C104( C99 C104 ) C99_=_C105( C99 C105 ) \nC99_=_C106( C99 C106 ) C99_=_C107( C99 C107 ) C99_=_C108( C99 C108 ) C99_=_C109( C99 C109 ) C99_=_C110( C99 C110 ) C99_=_C111( C99 C111 ) \nC99_=_C228( C99 C228 ) C100_=_C101( C100 C101 ) C100_=_C102( C100 C102 ) C100_=_C103( C100 C103 ) C100_=_C104( C100 C104 ) C100_=_C105( C100 C105 ) \nC100_=_C106( C100 C106 ) C100_=_C107( C100 C107 ) C100_=_C108( C100 C108 ) C100_=_C109( C100 C109 ) C100_=_C110( C100 C110 ) C100_=_C111( C100 C111 ) \nC101_=_C102( C101 C102 ) C101_=_C103( C101 C103 ) C101_=_C104( C101 C104 ) C101_=_C105( C101 C105 ) C101_=_C106( C101 C106 ) C101_=_C107( C101 C107 ) \nC101_=_C108( C101 C108 ) C101_=_C109( C101 C109 ) C101_=_C110( C101 C110 ) C101_=_C111( C101 C111 ) C101_=_C231( C101 C231 ) C102_=_C103( C102 C103 ) \nC102_=_C104( C102 C104 ) C102_=_C105( C102 C105 ) C102_=_C106( C102 C106 ) C102_=_C107( C102 C107 ) C102_=_C108( C102 C108 ) C102_=_C109( C102 C109 ) \nC102_=_C110( C102 C110 ) C102_=_C111( C102 C111 ) C103_=_C104( C103 C104 ) C103_=_C105( C103 C105 ) C103_=_C106( C103 C106 ) C103_=_C107( C103 C107 ) \nC103_=_C108( C103 C108 ) C103_=_C109( C103 C109 ) C103_=_C110( C103 C110 ) C103_=_C111( C103 C111 ) C103_=_C232( C103 C232 ) C104_=_C105( C104 C105 ) \nC104_=_C106( C104 C106 ) C104_=_C107( C104 C107 ) C104_=_C108( C104 C108 ) C104_=_C109( C104 C109 ) C104_=_C110( C104 C110 ) C104_=_C111( C104 C111 ) \nC104_=_C234( C104 C234 ) C105_=_C106( C105 C106 ) C105_=_C107( C105 C107 ) C105_=_C108( C105 C108 ) C105_=_C109( C105 C109 ) C105_=_C110( C105 C110 ) \nC105_=_C111( C105 C111 ) C105_=_C235( C105 C235 ) C106_=_C107( C106 C107 ) C106_=_C108( C106 C108 ) C106_=_C109( C106 C109 ) C106_=_C110( C106 C110 ) \nC106_=_C111( C106 C111 ) C106_=_C236( C106 C236 ) C107_=_C108( C107 C108 ) C107_=_C109( C107 C109 ) C107_=_C110( C107 C110 ) C107_=_C111( C107 C111 ) \nC108_=_C109( C108 C109 ) C108_=_C110( C108 C110 ) C108_=_C111( C108 C111 ) C108_=_C238( C108 C238 ) C109_=_C110( C109 C110 ) C109_=_C111( C109 C111 ) \nC109_=_C239( C109 C239 ) C110_=_C111( C110 C111 ) C110_=_C240( C110 C240 ) C115_=_C139( C115 C139 ) C115_=_C182( C115 C182 ) C115_=_C224( C115 C224 ) \nC115_=_C225( C115 C225 ) C115_=_C226( C115 C226 ) C115_=_C227( C115 C227 ) C115_=_C228( C115 C228 ) C115_=_C229( C115 C229 ) C115_=_C230( C115 C230 ) \nC115_=_C231( C115 C231 ) C115_=_C232( C115 C232 ) C115_=_C233( C115 C233 ) C115_=_C234( C115 C234 ) C115_=_C235( C115 C235 ) C115_=_C236( C115 C236 ) \nC115_=_C237( C115 C237 ) C115_=_C238( C115 C238 ) C115_=_C239( C115 C239 ) C115_=_C240( C115 C240 ) C139_=_C182( C139 C182 ) C139_=_C224( C139 C224 ) \nC139_=_C225( C139 C225 ) C139_=_C226( C139 C226 ) C139_=_C227( C139 C227 ) C139_=_C228( C139 C228 ) C139_=_C229( C139 C229 ) C139_=_C230( C139 C230 ) \nC139_=_C231( C139 C231 ) C139_=_C232( C139 C232 ) C139_=_C233( C139 C233 ) C139_=_C234( C139 C234 ) C139_=_C235( C139 C235 ) C139_=_C236( C139 C236 ) \nC139_=_C237( C139 C237 ) C139_=_C238( C139 C238 ) C139_=_C239( C139 C239 ) C139_=_C240( C139 C240 ) C182_=_C224( C182 C224 ) C182_=_C225( C182 C225 ) \nC182_=_C226( C182 C226 ) C182_=_C227( C182 C227 ) C182_=_C228( C182 C228 ) C182_=_C229( C182 C229 ) C182_=_C230( C182 C230 ) C182_=_C231( C182 C231 ) \nC182_=_C232( C182 C232 ) C182_=_C233( C182 C233 ) C182_=_C234( C182 C234 ) C182_=_C235( C182 C235 ) C182_=_C236( C182 C236 ) C182_=_C237( C182 C237 ) \nC182_=_C238( C182 C238 ) C182_=_C239( C182 C239 ) C182_=_C240( C182 C240 ) C224_=_C225( C224 C225 ) C224_=_C226( C224 C226 ) C224_=_C227( C224 C227 ) \nC224_=_C228( C224 C228 ) C224_=_C229( C224 C229 ) C224_=_C230( C224 C230 ) C224_=_C231( C224 C231 ) C224_=_C232( C224 C232 ) C224_=_C233( C224 C233 ) \nC224_=_C234( C224 C234 ) C224_=_C235( C224 C235 ) C224_=_C236( C224 C236 ) C224_=_C237( C224 C237 ) C224_=_C238( C224 C238 ) C224_=_C239( C224 C239 ) \nC224_=_C240( C224 C240 ) C225_=_C226( C225 C226 ) C225_=_C227( C225 C227 ) C225_=_C228( C225 C228 ) C225_=_C229( C225 C229 ) C225_=_C230( C225 C230 ) \nC225_=_C231( C225 C231 ) C225_=_C232( C225 C232 ) C225_=_C233( C225 C233 ) C225_=_C234( C225 C234 ) C225_=_C235( C225 C235 ) C225_=_C236( C225 C236 ) \nC225_=_C237( C225 C237 ) C225_=_C238( C225 C238 ) C225_=_C239( C225 C239 ) C225_=_C240( C225 C240 ) C226_=_C227( C226 C227 ) C226_=_C228( C226 C228 ) \nC226_=_C229( C226 C229 ) C226_=_C230( C226 C230 ) C226_=_C231( C226 C231 ) C226_=_C232( C226 C232 ) C226_=_C233( C226 C233 ) C226_=_C234( C226 C234 ) \nC226_=_C235( C226 C235 ) C226_=_C236( C226 C236 ) C226_=_C237( C226 C237 ) C226_=_C238( C226 C238 ) C226_=_C239( C226 C239 ) C226_=_C240( C226 C240 ) \nC227_=_C228( C227 C228 ) C227_=_C229( C227 C229 ) C227_=_C230( C227 C230 ) C227_=_C231( C227 C231 ) C227_=_C232( C227 C232 ) C227_=_C233( C227 C233 ) \nC227_=_C234( C227 C234 ) C227_=_C235( C227 C235 ) C227_=_C236( C227 C236 ) C227_=_C237( C227 C237 ) C227_=_C238( C227 C238 ) C227_=_C239( C227 C239 ) \nC227_=_C240( C227 C240 ) C228_=_C229( C228 C229 ) C228_=_C230( C228 C230 ) C228_=_C231( C228 C231 ) C228_=_C232( C228 C232 ) C228_=_C233( C228 C233 ) \nC228_=_C234( C228 C234 ) C228_=_C235( C228 C235 ) C228_=_C236( C228 C236 ) C228_=_C237( C228 C237 ) C228_=_C238( C228</w:t>
      </w:r>
    </w:p>
    <w:p>
      <w:pPr>
        <w:pStyle w:val="PreformattedText"/>
        <w:bidi w:val="0"/>
        <w:spacing w:before="0" w:after="0"/>
        <w:jc w:val="left"/>
        <w:rPr/>
      </w:pPr>
      <w:r>
        <w:rPr/>
        <w:t xml:space="preserve"> </w:t>
      </w:r>
      <w:r>
        <w:rPr/>
        <w:t>C238 ) C228_=_C239( C228 C239 ) \nC228_=_C240( C228 C240 ) C229_=_C230( C229 C230 ) C229_=_C231( C229 C231 ) C229_=_C232( C229 C232 ) C229_=_C233( C229 C233 ) C229_=_C234( C229 C234 ) \nC229_=_C235( C229 C235 ) C229_=_C236( C229 C236 ) C229_=_C237( C229 C237 ) C229_=_C238( C229 C238 ) C229_=_C239( C229 C239 ) C229_=_C240( C229 C240 ) \nC230_=_C231( C230 C231 ) C230_=_C232( C230 C232 ) C230_=_C233( C230 C233 ) C230_=_C234( C230 C234 ) C230_=_C235( C230 C235 ) C230_=_C236( C230 C236 ) \nC230_=_C237( C230 C237 ) C230_=_C238( C230 C238 ) C230_=_C239( C230 C239 ) C230_=_C240( C230 C240 ) C231_=_C232( C231 C232 ) C231_=_C233( C231 C233 ) \nC231_=_C234( C231 C234 ) C231_=_C235( C231 C235 ) C231_=_C236( C231 C236 ) C231_=_C237( C231 C237 ) C231_=_C238( C231 C238 ) C231_=_C239( C231 C239 ) \nC231_=_C240( C231 C240 ) C232_=_C233( C232 C233 ) C232_=_C234( C232 C234 ) C232_=_C235( C232 C235 ) C232_=_C236( C232 C236 ) C232_=_C237( C232 C237 ) \nC232_=_C238( C232 C238 ) C232_=_C239( C232 C239 ) C232_=_C240( C232 C240 ) C233_=_C234( C233 C234 ) C233_=_C235( C233 C235 ) C233_=_C236( C233 C236 ) \nC233_=_C237( C233 C237 ) C233_=_C238( C233 C238 ) C233_=_C239( C233 C239 ) C233_=_C240( C233 C240 ) C234_=_C235( C234 C235 ) C234_=_C236( C234 C236 ) \nC234_=_C237( C234 C237 ) C234_=_C238( C234 C238 ) C234_=_C239( C234 C239 ) C234_=_C240( C234 C240 ) C235_=_C236( C235 C236 ) C235_=_C237( C235 C237 ) \nC235_=_C238( C235 C238 ) C235_=_C239( C235 C239 ) C235_=_C240( C235 C240 ) C236_=_C237( C236 C237 ) C236_=_C238( C236 C238 ) C236_=_C239( C236 C239 ) \nC236_=_C240( C236 C240 ) C237_=_C238( C237 C238 ) C237_=_C239( C237 C239 ) C237_=_C240( C237 C240 ) C238_=_C239( C238 C239 ) C238_=_C240( C238 C240 ) \nC239_=_C240( C239 C240 ) "];125-&gt;189[label="81: C1 C3 C4 C5 C7 \nC8 C9 C10 C11 C12 C13 \nC14 C15 C16 C17 C18 C19 \nC20 C21 C22 C24 C25 C27 \nC28 C29 C30 C31 C32 C33 \nC34 C35 C36 C37 C38 C39 \nC40 C41 C42 C43 C44 C45 \nC47 C52 C93 C94 C95 C97 \nC98 C99 C100 C101 C102 C103 \nC104 C105 C106 C107 C108 C109 \nC110 C111 C115 C139 C182 C224 \nC225 C226 C227 C228 C229 C230 \nC231 C232 C233 C234 C235 C236 \nC237 C238 C239 C240 \n872: C1_=_C3 ,C1_=_C4 ,C1_=_C5 ,C1_=_C7 ,C1_=_C8 ,\nC1_=_C9 ,C1_=_C10 ,C1_=_C11 ,C1_=_C12 ,C1_=_C13 ,C1_=_C14 ,\nC1_=_C15 ,C1_=_C16 ,C1_=_C17 ,C1_=_C18 ,C1_=_C19 ,C1_=_C20 ,\nC1_=_C21 ,C1_=_C22 ,C1_=_C47 ,C1_=_C52 ,C3_=_C4 ,C3_=_C5 ,\nC3_=_C7 ,C3_=_C8 ,C3_=_C9 ,C3_=_C10 ,C3_=_C11 ,C3_=_C12 ,\nC3_=_C13 ,C3_=_C14 ,C3_=_C15 ,C3_=_C16 ,C3_=_C17 ,C3_=_C18 ,\nC3_=_C19 ,C3_=_C20 ,C3_=_C21 ,C3_=_C93 ,C3_=_C115 ,C4_=_C5 ,\nC4_=_C7 ,C4_=_C8 ,C4_=_C9 ,C4_=_C10 ,C4_=_C11 ,C4_=_C12 ,\nC4_=_C13 ,C4_=_C14 ,C4_=_C15 ,C4_=_C16 ,C4_=_C17 ,C4_=_C18 ,\nC4_=_C19 ,C4_=_C20 ,C4_=_C21 ,C4_=_C24 ,C4_=_C94 ,C5_=_C7 ,\nC5_=_C8 ,C5_=_C9 ,C5_=_C10 ,C5_=_C11 ,C5_=_C12 ,C5_=_C13 ,\nC5_=_C14 ,C5_=_C15 ,C5_=_C16 ,C5_=_C17 ,C5_=_C18 ,C5_=_C19 ,\nC5_=_C20 ,C5_=_C21 ,C5_=_C25 ,C5_=_C95 ,C5_=_C182 ,C7_=_C8 ,\nC7_=_C9 ,C7_=_C10 ,C7_=_C11 ,C7_=_C12 ,C7_=_C13 ,C7_=_C14 ,\nC7_=_C15 ,C7_=_C16 ,C7_=_C17 ,C7_=_C18 ,C7_=_C19 ,C7_=_C20 ,\nC7_=_C21 ,C7_=_C30 ,C7_=_C97 ,C7_=_C225 ,C8_=_C9 ,C8_=_C10 ,\nC8_=_C11 ,C8_=_C12 ,C8_=_C13 ,C8_=_C14 ,C8_=_C15 ,C8_=_C16 ,\nC8_=_C17 ,C8_=_C18 ,C8_=_C19 ,C8_=_C20 ,C8_=_C21 ,C8_=_C31 ,\nC8_=_C98 ,C8_=_C226 ,C9_=_C10 ,C9_=_C11 ,C9_=_C12 ,C9_=_C13 ,\nC9_=_C14 ,C9_=_C15 ,C9_=_C16 ,C9_=_C17 ,C9_=_C18 ,C9_=_C19 ,\nC9_=_C20 ,C9_=_C21 ,C9_=_C33 ,C9_=_C99 ,C9_=_C228 ,C10_=_C11 ,\nC10_=_C12 ,C10_=_C13 ,C10_=_C14 ,C10_=_C15 ,C10_=_C16 ,C10_=_C17 ,\nC10_=_C18 ,C10_=_C19 ,C10_=_C20 ,C10_=_C21 ,C10_=_C100 ,C11_=_C12 ,\nC11_=_C13 ,C11_=_C14 ,C11_=_C15 ,C11_=_C16 ,C11_=_C17 ,C11_=_C18 ,\nC11_=_C19 ,C11_=_C20 ,C11_=_C21 ,C11_=_C35 ,C11_=_C101 ,C11_=_C231 ,\nC12_=_C13 ,C12_=_C14 ,C12_=_C15 ,C12_=_C16 ,C12_=_C17 ,C12_=_C18 ,\nC12_=_C19 ,C12_=_C20 ,C12_=_C21 ,C12_=_C102 ,C13_=_C14 ,C13_=_C15 ,\nC13_=_C16 ,C13_=_C17 ,C13_=_C18 ,C13_=_C19 ,C13_=_C20 ,C13_=_C21 ,\nC13_=_C36 ,C13_=_C103 ,C13_=_C232 ,C14_=_C15 ,C14_=_C16 ,C14_=_C17 ,\nC14_=_C18 ,C14_=_C19 ,C14_=_C20 ,C14_=_C21 ,C14_=_C37 ,C14_=_C104 ,\nC14_=_C234 ,C15_=_C16 ,C15_=_C17 ,C15_=_C18 ,C15_=_C19 ,C15_=_C20 ,\nC15_=_C21 ,C15_=_C38 ,C15_=_C105 ,C15_=_C235 ,C16_=_C17 ,C16_=_C18 ,\nC16_=_C19 ,C16_=_C20 ,C16_=_C21 ,C16_=_C39 ,C16_=_C106 ,C16_=_C236 ,\nC17_=_C18 ,C17_=_C19 ,C17_=_C20 ,C17_=_C21 ,C17_=_C107 ,C18_=_C19 ,\nC18_=_C20 ,C18_=_C21 ,C18_=_C41 ,C18_=_C108 ,C18_=_C238 ,C19_=_C20 ,\nC19_=_C21 ,C19_=_C42 ,C19_=_C109 ,C19_=_C239 ,C20_=_C21 ,C20_=_C44 ,\nC20_=_C110 ,C20_=_C240 ,C21_=_C111 ,C22_=_C24 ,C22_=_C25 ,C22_=_C27 ,\nC22_=_C28 ,C22_=_C29 ,C22_=_C30 ,C22_=_C31 ,C22_=_C32 ,C22_=_C33 ,\nC22_=_C34 ,C22_=_C35 ,C22_=_C36 ,C22_=_C37 ,C22_=_C38 ,C22_=_C39 ,\nC22_=_C40 ,C22_=_C41 ,C22_=_C42 ,C22_=_C43 ,C22_=_C44 ,C22_=_C45 ,\nC22_=_C47 ,C22_=_C52 ,C24_=_C25 ,C24_=_C27 ,C24_=_C28 ,C24_=_C29 ,\nC24_=_C30 ,C24_=_C31 ,C24_=_C32 ,C24_=_C33 ,C24_=_C34 ,C24_=_C35 ,\nC24_=_C36 ,C24_=_C37 ,C24_=_C38 ,C24_=_C39 ,C24_=_C40 ,C24_=_C41 ,\nC24_=_C42 ,C24_=_C43 ,C24_=_C44 ,C24_=_C45 ,C24_=_C94 ,C25_=_C27 ,\nC25_=_C28 ,C25_=_C29 ,C25_=_C30 ,C25_=_C31 ,C25_=_C32 ,C25_=_C33 ,\nC25_=_C34 ,C25_=_C35 ,C25_=_C36 ,C25_=_C37 ,C25_=_C38 ,C25_=_C39 ,\nC25_=_C40 ,C25_=_C41 ,C25_=_C42 ,C25_=_C43 ,C25_=_C44 ,C25_=_C45 ,\nC25_=_C95 ,C25_=_C182 ,C27_=_C28 ,C27_=_C29 ,C27_=_C30 ,C27_=_C31 ,\nC27_=_C32 ,C27_=_C33 ,C27_=_C34 ,C27_=_C35 ,C27_=_C36 ,C27_=_C37 ,\nC27_=_C38 ,C27_=_C39 ,C27_=_C40 ,C27_=_C41 ,C27_=_C42 ,C27_=_C43 ,\nC27_=_C44 ,C27_=_C45 ,C28_=_C29 ,C28_=_C30 ,C28_=_C31 ,C28_=_C32 ,\nC28_=_C33 ,C28_=_C34 ,C28_=_C35 ,C28_=_C36 ,C28_=_C37 ,C28_=_C38 ,\nC28_=_C39 ,C28_=_C40 ,C28_=_C41 ,C28_=_C42 ,C28_=_C43 ,C28_=_C44 ,\nC28_=_C45 ,C28_=_C224 ,C29_=_C30 ,C29_=_C31 ,C29_=_C32 ,C29_=_C33 ,\nC29_=_C34 ,C29_=_C35 ,C29_=_C36 ,C29_=_C37 ,C29_=_C38 ,C29_=_C39 ,\nC29_=_C40 ,C29_=_C41 ,C29_=_C42 ,C29_=_C43 ,C29_=_C44 ,C29_=_C45 ,\nC30_=_C31 ,C30_=_C32 ,C30_=_C33 ,C30_=_C34 ,C30_=_C35 ,C30_=_C36 ,\nC30_=_C37 ,C30_=_C38 ,C30_=_C39 ,C30_=_C40 ,C30_=_C41 ,C30_=_C42 ,\nC30_=_C43 ,C30_=_C44 ,C30_=_C45 ,C30_=_C97 ,C30_=_C225 ,C31_=_C32 ,\nC31_=_C33 ,C31_=_C34 ,C31_=_C35 ,C31_=_C36 ,C31_=_C37 ,C31_=_C38 ,\nC31_=_C39 ,C31_=_C40 ,C31_=_C41 ,C31_=_C42 ,C31_=_C43 ,C31_=_C44 ,\nC31_=_C45 ,C31_=_C98 ,C31_=_C226 ,C32_=_C33 ,C32_=_C34 ,C32_=_C35 ,\nC32_=_C36 ,C32_=_C37 ,C32_=_C38 ,C32_=_C39 ,C32_=_C40 ,C32_=_C41 ,\nC32_=_C42 ,C32_=_C43 ,C32_=_C44 ,C32_=_C45 ,C33_=_C34 ,C33_=_C35 ,\nC33_=_C36 ,C33_=_C37 ,C33_=_C38 ,C33_=_C39 ,C33_=_C40 ,C33_=_C41 ,\nC33_=_C42 ,C33_=_C43 ,C33_=_C44 ,C33_=_C45 ,C33_=_C99 ,C33_=_C228 ,\nC34_=_C35 ,C34_=_C36 ,C34_=_C37 ,C34_=_C38 ,C34_=_C39 ,C34_=_C40 ,\nC34_=_C41 ,C34_=_C42 ,C34_=_C43 ,C34_=_C44 ,C34_=_C45 ,C35_=_C36 ,\nC35_=_C37 ,C35_=_C38 ,C35_=_C39 ,C35_=_C40 ,C35_=_C41 ,C35_=_C42 ,\nC35_=_C43 ,C35_=_C44 ,C35_=_C45 ,C35_=_C101 ,C35_=_C231 ,C36_=_C37 ,\nC36_=_C38 ,C36_=_C39 ,C36_=_C40 ,C36_=_C41 ,C36_=_C42 ,C36_=_C43 ,\nC36_=_C44 ,C36_=_C45 ,C36_=_C103 ,C36_=_C232 ,C37_=_C38 ,C37_=_C39 ,\nC37_=_C40 ,C37_=_C41 ,C37_=_C42 ,C37_=_C43 ,C37_=_C44 ,C37_=_C45 ,\nC37_=_C104 ,C37_=_C234 ,C38_=_C39 ,C38_=_C40 ,C38_=_C41 ,C38_=_C42 ,\nC38_=_C43 ,C38_=_C44 ,C38_=_C45 ,C38_=_C105 ,C38_=_C235 ,C39_=_C40 ,\nC39_=_C41 ,C39_=_C42 ,C39_=_C43 ,C39_=_C44 ,C39_=_C45 ,C39_=_C106 ,\nC39_=_C236 ,C40_=_C41 ,C40_=_C42 ,C40_=_C43 ,C40_=_C44 ,C40_=_C45 ,\nC41_=_C42 ,C41_=_C43 ,C41_=_C44 ,C41_=_C45 ,C41_=_C108 ,C41_=_C238 ,\nC42_=_C43 ,C42_=_C44 ,C42_=_C45 ,C42_=_C109 ,C42_=_C239 ,C43_=_C44 ,\nC43_=_C45 ,C44_=_C45 ,C44_=_C110 ,C44_=_C240 ,C47_=_C52 ,C47_=_C93 ,\nC47_=_C94 ,C47_=_C95 ,C47_=_C97 ,C47_=_C98 ,C47_=_C99 ,C47_=_C100 ,\nC47_=_C101 ,C47_=_C102 ,C47_=_C103 ,C47_=_C104 ,C47_=_C105 ,C47_=_C106 ,\nC47_=_C107 ,C47_=_C108 ,C47_=_C109 ,C47_=_C110 ,C47_=_C111 ,C52_=_C115 ,\nC52_=_C139 ,C52_=_C182 ,C52_=_C224 ,C52_=_C225 ,C52_=_C226 ,C52_=_C227 ,\nC52_=_C228 ,C52_=_C229 ,C52_=_C230 ,C52_=_C231 ,C52_=_C232 ,C52_=_C233 ,\nC52_=_C234 ,C52_=_C235 ,C52_=_C236 ,C52_=_C237 ,C52_=_C238 ,C52_=_C239 ,\nC52_=_C240 ,C93_=_C94 ,C93_=_C95 ,C93_=_C97 ,C93_=_C98 ,C93_=_C99 ,\nC93_=_C100 ,C93_=_C101 ,C93_=_C102 ,C93_=_C103 ,C93_=_C104 ,C93_=_C105 ,\nC93_=_C106 ,C93_=_C107 ,C93_=_C108 ,C93_=_C109 ,C93_=_C110 ,C93_=_C111 ,\nC93_=_C115 ,C94_=_C95 ,C94_=_C97 ,C94_=_C98 ,C94_=_C99 ,C94_=_C100 ,\nC94_=_C101 ,C94_=_C102 ,C94_=_C103 ,C94_=_C104 ,C94_=_C105 ,C94_=_C106 ,\nC94_=_C107 ,C94_=_C108 ,C94_=_C109 ,C94_=_C110 ,C94_=_C111 ,C95_=_C97 ,\nC95_=_C98 ,C95_=_C99 ,C95_=_C100 ,C95_=_C101 ,C95_=_C102 ,C95_=_C103 ,\nC95_=_C104 ,C95_=_C105 ,C95_=_C106 ,C95_=_C107 ,C95_=_C108 ,C95_=_C109 ,\nC95_=_C110 ,C95_=_C111 ,C95_=_C182 ,C97_=_C98 ,C97_=_C99 ,C97_=_C100 ,\nC97_=_C101 ,C97_=_C102 ,C97_=_C103 ,C97_=_C104 ,C97_=_C105 ,C97_=_C106 ,\nC97_=_C107 ,C97_=_C108 ,C97_=_C109 ,C97_=_C110 ,C97_=_C111 ,C97_=_C225 ,\nC98_=_C99 ,C98_=_C100 ,C98_=_C101 ,C98_=_C102 ,C98_=_C103 ,C98_=_C104 ,\nC98_=_C105 ,C98_=_C106 ,C98_=_C107 ,C98_=_C108 ,C98_=_C109 ,C98_=_C110 ,\nC98_=_C111 ,C98_=_C226 ,C99_=_C100 ,C99_=_C101 ,C99_=_C102 ,C99_=_C103 ,\nC99_=_C104 ,C99_=_C105 ,C99_=_C106 ,C99_=_C107 ,C99_=_C108 ,C99_=_C109 ,\nC99_=_C110 ,C99_=_C111 ,C99_=_C228 ,C100_=_C101 ,C100_=_C102 ,C100_=_C103 ,\nC100_=_C104 ,C100_=_C105 ,C100_=_C106 ,C100_=_C107 ,C100_=_C108 ,C100_=_C109 ,\nC100_=_C110 ,C100_=_C111 ,C101_=_C102 ,C101_=_C103 ,C101_=_C104 ,C101_=_C105 ,\nC101_=_C106 ,C101_=_C107 ,C101_=_C108 ,C101_=_C109 ,C101_=_C110 ,C101_=_C111 ,\nC101_=_C231 ,C102_=_C103 ,C102_=_C104 ,C102_=_C105 ,C102_=_C106 ,C102_=_C107 ,\nC102_=_C108 ,C102_=_C109 ,C102_=_C110 ,C102_=_C111 ,C103_=_C104 ,C103_=_C105 ,\nC103_=_C106 ,C103_=_C107 ,C103_=_C108 ,C103_=_C109 ,C103_=_C110 ,C103_=_C111 ,\nC103_=_C232 ,C104_=_C105 ,C104_=_C106 ,C104_=_C107 ,C104_=_C108 ,C104_=_C109 ,\nC104_=_C110 ,C104_=_C111 ,C104_=_C234 ,C105_=_C106 ,C105_=_C107 ,C105_=_C108 ,\nC105_=_C109 ,C105_=_C110 ,C105_=_C111 ,C105_=_C235 ,C106_=_C107 ,C106_=_C108 ,\nC106_=_C109 ,C106_=_C110 ,C106_=_C111 ,C106_=_C236 ,C107_=_C108 ,C107_=_C109 ,\nC107_=_C110 ,C107_=_C111</w:t>
      </w:r>
    </w:p>
    <w:p>
      <w:pPr>
        <w:pStyle w:val="PreformattedText"/>
        <w:bidi w:val="0"/>
        <w:spacing w:before="0" w:after="0"/>
        <w:jc w:val="left"/>
        <w:rPr/>
      </w:pPr>
      <w:r>
        <w:rPr/>
        <w:t xml:space="preserve"> </w:t>
      </w:r>
      <w:r>
        <w:rPr/>
        <w:t>,C108_=_C109 ,C108_=_C110 ,C108_=_C111 ,C108_=_C238 ,\nC109_=_C110 ,C109_=_C111 ,C109_=_C239 ,C110_=_C111 ,C110_=_C240 ,C115_=_C139 ,\nC115_=_C182 ,C115_=_C224 ,C115_=_C225 ,C115_=_C226 ,C115_=_C227 ,C115_=_C228 ,\nC115_=_C229 ,C115_=_C230 ,C115_=_C231 ,C115_=_C232 ,C115_=_C233 ,C115_=_C234 ,\nC115_=_C235 ,C115_=_C236 ,C115_=_C237 ,C115_=_C238 ,C115_=_C239 ,C115_=_C240 ,\nC139_=_C182 ,C139_=_C224 ,C139_=_C225 ,C139_=_C226 ,C139_=_C227 ,C139_=_C228 ,\nC139_=_C229 ,C139_=_C230 ,C139_=_C231 ,C139_=_C232 ,C139_=_C233 ,C139_=_C234 ,\nC139_=_C235 ,C139_=_C236 ,C139_=_C237 ,C139_=_C238 ,C139_=_C239 ,C139_=_C240 ,\nC182_=_C224 ,C182_=_C225 ,C182_=_C226 ,C182_=_C227 ,C182_=_C228 ,C182_=_C229 ,\nC182_=_C230 ,C182_=_C231 ,C182_=_C232 ,C182_=_C233 ,C182_=_C234 ,C182_=_C235 ,\nC182_=_C236 ,C182_=_C237 ,C182_=_C238 ,C182_=_C239 ,C182_=_C240 ,C224_=_C225 ,\nC224_=_C226 ,C224_=_C227 ,C224_=_C228 ,C224_=_C229 ,C224_=_C230 ,C224_=_C231 ,\nC224_=_C232 ,C224_=_C233 ,C224_=_C234 ,C224_=_C235 ,C224_=_C236 ,C224_=_C237 ,\nC224_=_C238 ,C224_=_C239 ,C224_=_C240 ,C225_=_C226 ,C225_=_C227 ,C225_=_C228 ,\nC225_=_C229 ,C225_=_C230 ,C225_=_C231 ,C225_=_C232 ,C225_=_C233 ,C225_=_C234 ,\nC225_=_C235 ,C225_=_C236 ,C225_=_C237 ,C225_=_C238 ,C225_=_C239 ,C225_=_C240 ,\nC226_=_C227 ,C226_=_C228 ,C226_=_C229 ,C226_=_C230 ,C226_=_C231 ,C226_=_C232 ,\nC226_=_C233 ,C226_=_C234 ,C226_=_C235 ,C226_=_C236 ,C226_=_C237 ,C226_=_C238 ,\nC226_=_C239 ,C226_=_C240 ,C227_=_C228 ,C227_=_C229 ,C227_=_C230 ,C227_=_C231 ,\nC227_=_C232 ,C227_=_C233 ,C227_=_C234 ,C227_=_C235 ,C227_=_C236 ,C227_=_C237 ,\nC227_=_C238 ,C227_=_C239 ,C227_=_C240 ,C228_=_C229 ,C228_=_C230 ,C228_=_C231 ,\nC228_=_C232 ,C228_=_C233 ,C228_=_C234 ,C228_=_C235 ,C228_=_C236 ,C228_=_C237 ,\nC228_=_C238 ,C228_=_C239 ,C228_=_C240 ,C229_=_C230 ,C229_=_C231 ,C229_=_C232 ,\nC229_=_C233 ,C229_=_C234 ,C229_=_C235 ,C229_=_C236 ,C229_=_C237 ,C229_=_C238 ,\nC229_=_C239 ,C229_=_C240 ,C230_=_C231 ,C230_=_C232 ,C230_=_C233 ,C230_=_C234 ,\nC230_=_C235 ,C230_=_C236 ,C230_=_C237 ,C230_=_C238 ,C230_=_C239 ,C230_=_C240 ,\nC231_=_C232 ,C231_=_C233 ,C231_=_C234 ,C231_=_C235 ,C231_=_C236 ,C231_=_C237 ,\nC231_=_C238 ,C231_=_C239 ,C231_=_C240 ,C232_=_C233 ,C232_=_C234 ,C232_=_C235 ,\nC232_=_C236 ,C232_=_C237 ,C232_=_C238 ,C232_=_C239 ,C232_=_C240 ,C233_=_C234 ,\nC233_=_C235 ,C233_=_C236 ,C233_=_C237 ,C233_=_C238 ,C233_=_C239 ,C233_=_C240 ,\nC234_=_C235 ,C234_=_C236 ,C234_=_C237 ,C234_=_C238 ,C234_=_C239 ,C234_=_C240 ,\nC235_=_C236 ,C235_=_C237 ,C235_=_C238 ,C235_=_C239 ,C235_=_C240 ,C236_=_C237 ,\nC236_=_C238 ,C236_=_C239 ,C236_=_C240 ,C237_=_C238 ,C237_=_C239 ,C237_=_C240 ,\nC238_=_C239 ,C238_=_C240 ,C239_=_C240 ,"];190[shape=box, label="id:190 level: 6\n95: C1 C4 C8 C22 C24 \nC28 C31 C46 C47 C48 C49 \nC50 C51 C52 C53 C55 C56 \nC57 C58 C59 C60 C61 C62 \nC63 C64 C65 C66 C67 C68 \nC70 C73 C76 C94 C98 C113 \nC116 C118 C137 C141 C143 C163 \nC164 C166 C167 C168 C169 C170 \nC171 C172 C173 C174 C175 C176 \nC177 C178 C179 C180 C181 C184 \nC224 C226 C241 C243 C260 C261 \nC262 C263 C264 C265 C266 C267 \nC268 C269 C270 C271 C272 C273 \nC274 C275 C276 C277 C278 C314 \nC315 C316 C317 C318 C319 C320 \nC321 C322 C323 C324 C325 C326 \n1226: C1_=_C4( C1 C4 ) C1_=_C8( C1 C8 ) C1_=_C22( C1 C22 ) C1_=_C46( C1 C46 ) C1_=_C47( C1 C47 ) \nC1_=_C48( C1 C48 ) C1_=_C49( C1 C49 ) C1_=_C50( C1 C50 ) C1_=_C51( C1 C51 ) C1_=_C52( C1 C52 ) C1_=_C53( C1 C53 ) \nC1_=_C55( C1 C55 ) C1_=_C56( C1 C56 ) C1_=_C57( C1 C57 ) C1_=_C58( C1 C58 ) C1_=_C59( C1 C59 ) C1_=_C60( C1 C60 ) \nC1_=_C61( C1 C61 ) C1_=_C62( C1 C62 ) C1_=_C63( C1 C63 ) C1_=_C64( C1 C64 ) C1_=_C65( C1 C65 ) C1_=_C66( C1 C66 ) \nC1_=_C67( C1 C67 ) C1_=_C68( C1 C68 ) C4_=_C8( C4 C8 ) C4_=_C24( C4 C24 ) C4_=_C49( C4 C49 ) C4_=_C70( C4 C70 ) \nC4_=_C94( C4 C94 ) C4_=_C113( C4 C113 ) C4_=_C137( C4 C137 ) C4_=_C163( C4 C163 ) C4_=_C164( C4 C164 ) C4_=_C166( C4 C166 ) \nC4_=_C167( C4 C167 ) C4_=_C168( C4 C168 ) C4_=_C169( C4 C169 ) C4_=_C170( C4 C170 ) C4_=_C171( C4 C171 ) C4_=_C172( C4 C172 ) \nC4_=_C173( C4 C173 ) C4_=_C174( C4 C174 ) C4_=_C175( C4 C175 ) C4_=_C176( C4 C176 ) C4_=_C177( C4 C177 ) C4_=_C178( C4 C178 ) \nC4_=_C179( C4 C179 ) C4_=_C180( C4 C180 ) C4_=_C181( C4 C181 ) C8_=_C31( C8 C31 ) C8_=_C76( C8 C76 ) C8_=_C98( C8 C98 ) \nC8_=_C118( C8 C118 ) C8_=_C143( C8 C143 ) C8_=_C167( C8 C167 ) C8_=_C184( C8 C184 ) C8_=_C226( C8 C226 ) C8_=_C243( C8 C243 ) \nC8_=_C262( C8 C262 ) C8_=_C314( C8 C314 ) C8_=_C315( C8 C315 ) C8_=_C316( C8 C316 ) C8_=_C317( C8 C317 ) C8_=_C318( C8 C318 ) \nC8_=_C319( C8 C319 ) C8_=_C320( C8 C320 ) C8_=_C321( C8 C321 ) C8_=_C322( C8 C322 ) C8_=_C323( C8 C323 ) C8_=_C324( C8 C324 ) \nC8_=_C325( C8 C325 ) C8_=_C326( C8 C326 ) C22_=_C24( C22 C24 ) C22_=_C28( C22 C28 ) C22_=_C31( C22 C31 ) C22_=_C46( C22 C46 ) \nC22_=_C47( C22 C47 ) C22_=_C48( C22 C48 ) C22_=_C49( C22 C49 ) C22_=_C50( C22 C50 ) C22_=_C51( C22 C51 ) C22_=_C52( C22 C52 ) \nC22_=_C53( C22 C53 ) C22_=_C55( C22 C55 ) C22_=_C56( C22 C56 ) C22_=_C57( C22 C57 ) C22_=_C58( C22 C58 ) C22_=_C59( C22 C59 ) \nC22_=_C60( C22 C60 ) C22_=_C61( C22 C61 ) C22_=_C62( C22 C62 ) C22_=_C63( C22 C63 ) C22_=_C64( C22 C64 ) C22_=_C65( C22 C65 ) \nC22_=_C66( C22 C66 ) C22_=_C67( C22 C67 ) C22_=_C68( C22 C68 ) C24_=_C28( C24 C28 ) C24_=_C31( C24 C31 ) C24_=_C49( C24 C49 ) \nC24_=_C70( C24 C70 ) C24_=_C94( C24 C94 ) C24_=_C113( C24 C113 ) C24_=_C137( C24 C137 ) C24_=_C163( C24 C163 ) C24_=_C164( C24 C164 ) \nC24_=_C166( C24 C166 ) C24_=_C167( C24 C167 ) C24_=_C168( C24 C168 ) C24_=_C169( C24 C169 ) C24_=_C170( C24 C170 ) C24_=_C171( C24 C171 ) \nC24_=_C172( C24 C172 ) C24_=_C173( C24 C173 ) C24_=_C174( C24 C174 ) C24_=_C175( C24 C175 ) C24_=_C176( C24 C176 ) C24_=_C177( C24 C177 ) \nC24_=_C178( C24 C178 ) C24_=_C179( C24 C179 ) C24_=_C180( C24 C180 ) C24_=_C181( C24 C181 ) C28_=_C31( C28 C31 ) C28_=_C73( C28 C73 ) \nC28_=_C116( C28 C116 ) C28_=_C141( C28 C141 ) C28_=_C224( C28 C224 ) C28_=_C241( C28 C241 ) C28_=_C260( C28 C260 ) C28_=_C261( C28 C261 ) \nC28_=_C262( C28 C262 ) C28_=_C263( C28 C263 ) C28_=_C264( C28 C264 ) C28_=_C265( C28 C265 ) C28_=_C266( C28 C266 ) C28_=_C267( C28 C267 ) \nC28_=_C268( C28 C268 ) C28_=_C269( C28 C269 ) C28_=_C270( C28 C270 ) C28_=_C271( C28 C271 ) C28_=_C272( C28 C272 ) C28_=_C273( C28 C273 ) \nC28_=_C274( C28 C274 ) C28_=_C275( C28 C275 ) C28_=_C276( C28 C276 ) C28_=_C277( C28 C277 ) C28_=_C278( C28 C278 ) C31_=_C76( C31 C76 ) \nC31_=_C98( C31 C98 ) C31_=_C118( C31 C118 ) C31_=_C143( C31 C143 ) C31_=_C167( C31 C167 ) C31_=_C184( C31 C184 ) C31_=_C226( C31 C226 ) \nC31_=_C243( C31 C243 ) C31_=_C262( C31 C262 ) C31_=_C314( C31 C314 ) C31_=_C315( C31 C315 ) C31_=_C316( C31 C316 ) C31_=_C317( C31 C317 ) \nC31_=_C318( C31 C318 ) C31_=_C319( C31 C319 ) C31_=_C320( C31 C320 ) C31_=_C321( C31 C321 ) C31_=_C322( C31 C322 ) C31_=_C323( C31 C323 ) \nC31_=_C324( C31 C324 ) C31_=_C325( C31 C325 ) C31_=_C326( C31 C326 ) C46_=_C47( C46 C47 ) C46_=_C48( C46 C48 ) C46_=_C49( C46 C49 ) \nC46_=_C50( C46 C50 ) C46_=_C51( C46 C51 ) C46_=_C52( C46 C52 ) C46_=_C53( C46 C53 ) C46_=_C55( C46 C55 ) C46_=_C56( C46 C56 ) \nC46_=_C57( C46 C57 ) C46_=_C58( C46 C58 ) C46_=_C59( C46 C59 ) C46_=_C60( C46 C60 ) C46_=_C61( C46 C61 ) C46_=_C62( C46 C62 ) \nC46_=_C63( C46 C63 ) C46_=_C64( C46 C64 ) C46_=_C65( C46 C65 ) C46_=_C66( C46 C66 ) C46_=_C67( C46 C67 ) C46_=_C68( C46 C68 ) \nC46_=_C70( C46 C70 ) C46_=_C73( C46 C73 ) C46_=_C76( C46 C76 ) C47_=_C48( C47 C48 ) C47_=_C49( C47 C49 ) C47_=_C50( C47 C50 ) \nC47_=_C51( C47 C51 ) C47_=_C52( C47 C52 ) C47_=_C53( C47 C53 ) C47_=_C55( C47 C55 ) C47_=_C56( C47 C56 ) C47_=_C57( C47 C57 ) \nC47_=_C58( C47 C58 ) C47_=_C59( C47 C59 ) C47_=_C60( C47 C60 ) C47_=_C61( C47 C61 ) C47_=_C62( C47 C62 ) C47_=_C63( C47 C63 ) \nC47_=_C64( C47 C64 ) C47_=_C65( C47 C65 ) C47_=_C66( C47 C66 ) C47_=_C67( C47 C67 ) C47_=_C68( C47 C68 ) C47_=_C94( C47 C94 ) \nC47_=_C98( C47 C98 ) C48_=_C49( C48 C49 ) C48_=_C50( C48 C50 ) C48_=_C51( C48 C51 ) C48_=_C52( C48 C52 ) C48_=_C53( C48 C53 ) \nC48_=_C55( C48 C55 ) C48_=_C56( C48 C56 ) C48_=_C57( C48 C57 ) C48_=_C58( C48 C58 ) C48_=_C59( C48 C59 ) C48_=_C60( C48 C60 ) \nC48_=_C61( C48 C61 ) C48_=_C62( C48 C62 ) C48_=_C63( C48 C63 ) C48_=_C64( C48 C64 ) C48_=_C65( C48 C65 ) C48_=_C66( C48 C66 ) \nC48_=_C67( C48 C67 ) C48_=_C68( C48 C68 ) C48_=_C113( C48 C113 ) C48_=_C116( C48 C116 ) C48_=_C118( C48 C118 ) C49_=_C50( C49 C50 ) \nC49_=_C51( C49 C51 ) C49_=_C52( C49 C52 ) C49_=_C53( C49 C53 ) C49_=_C55( C49 C55 ) C49_=_C56( C49 C56 ) C49_=_C57( C49 C57 ) \nC49_=_C58( C49 C58 ) C49_=_C59( C49 C59 ) C49_=_C60( C49 C60 ) C49_=_C61( C49 C61 ) C49_=_C62( C49 C62 ) C49_=_C63( C49 C63 ) \nC49_=_C64( C49 C64 ) C49_=_C65( C49 C65 ) C49_=_C66( C49 C66 ) C49_=_C67( C49 C67 ) C49_=_C68( C49 C68 ) C49_=_C70( C49 C70 ) \nC49_=_C94( C49 C94 ) C49_=_C113( C49 C113 ) C49_=_C137( C49 C137 ) C49_=_C163( C49 C163 ) C49_=_C164( C49 C164 ) C49_=_C166( C49 C166 ) \nC49_=_C167( C49 C167 ) C49_=_C168( C49 C168 ) C49_=_C169( C49 C169 ) C49_=_C170( C49 C170 ) C49_=_C171( C49 C171 ) C49_=_C172( C49 C172 ) \nC49_=_C173( C49 C173 ) C49_=_C174( C49 C174 ) C49_=_C175( C49 C175 ) C49_=_C176( C49 C176 ) C49_=_C177( C49 C177 ) C49_=_C178( C49 C178 ) \nC49_=_C179( C49 C179 ) C49_=_C180( C49 C180 ) C49_=_C181( C49 C181 ) C50_=_C51( C50 C51 ) C50_=_C52( C50 C52 ) C50_=_C53( C50 C53 ) \nC50_=_C55( C50 C55 ) C50_=_C56( C50 C56 ) C50_=_C57( C50 C57 ) C50_=_C58( C50 C58 ) C50_=_C59( C50 C59 ) C50_=_C60( C50 C60 ) \nC50_=_C61( C50 C61 ) C50_=_C62( C50 C62 ) C50_=_C63( C50 C63 ) C50_=_C64( C50 C64 ) C50_=_C65( C50 C65 ) C50_=_C66( C50 C66 ) \nC50_=_C67( C50 C67 ) C50_=_C68( C50 C68 ) C50_=_C163( C50 C163 ) C50_=_C184( C50 C184 ) C51_=_C52( C51 C52 ) C51_=_C53( C51 C53 ) \nC51_=_C55( C51 C55 ) C51_=_C56( C51 C56 ) C51_=_C57( C51 C57 ) C51_=_C58( C51 C58 ) C51_=_C59( C51 C59 ) C51_=_C60( C51 C60 ) \nC51_=_C61( C51 C61 ) C51_=_C62( C51 C62 ) C51_=_C63( C51 C63 ) C51_=_C64( C51 C64 ) C51_=_C65( C51 C65 ) C51_=_C66(</w:t>
      </w:r>
    </w:p>
    <w:p>
      <w:pPr>
        <w:pStyle w:val="PreformattedText"/>
        <w:bidi w:val="0"/>
        <w:spacing w:before="0" w:after="0"/>
        <w:jc w:val="left"/>
        <w:rPr/>
      </w:pPr>
      <w:r>
        <w:rPr/>
        <w:t xml:space="preserve"> </w:t>
      </w:r>
      <w:r>
        <w:rPr/>
        <w:t>C51 C66 ) \nC51_=_C67( C51 C67 ) C51_=_C68( C51 C68 ) C52_=_C53( C52 C53 ) C52_=_C55( C52 C55 ) C52_=_C56( C52 C56 ) C52_=_C57( C52 C57 ) \nC52_=_C58( C52 C58 ) C52_=_C59( C52 C59 ) C52_=_C60( C52 C60 ) C52_=_C61( C52 C61 ) C52_=_C62( C52 C62 ) C52_=_C63( C52 C63 ) \nC52_=_C64( C52 C64 ) C52_=_C65( C52 C65 ) C52_=_C66( C52 C66 ) C52_=_C67( C52 C67 ) C52_=_C68( C52 C68 ) C52_=_C224( C52 C224 ) \nC52_=_C226( C52 C226 ) C53_=_C55( C53 C55 ) C53_=_C56( C53 C56 ) C53_=_C57( C53 C57 ) C53_=_C58( C53 C58 ) C53_=_C59( C53 C59 ) \nC53_=_C60( C53 C60 ) C53_=_C61( C53 C61 ) C53_=_C62( C53 C62 ) C53_=_C63( C53 C63 ) C53_=_C64( C53 C64 ) C53_=_C65( C53 C65 ) \nC53_=_C66( C53 C66 ) C53_=_C67( C53 C67 ) C53_=_C68( C53 C68 ) C53_=_C261( C53 C261 ) C55_=_C56( C55 C56 ) C55_=_C57( C55 C57 ) \nC55_=_C58( C55 C58 ) C55_=_C59( C55 C59 ) C55_=_C60( C55 C60 ) C55_=_C61( C55 C61 ) C55_=_C62( C55 C62 ) C55_=_C63( C55 C63 ) \nC55_=_C64( C55 C64 ) C55_=_C65( C55 C65 ) C55_=_C66( C55 C66 ) C55_=_C67( C55 C67 ) C55_=_C68( C55 C68 ) C56_=_C57( C56 C57 ) \nC56_=_C58( C56 C58 ) C56_=_C59( C56 C59 ) C56_=_C60( C56 C60 ) C56_=_C61( C56 C61 ) C56_=_C62( C56 C62 ) C56_=_C63( C56 C63 ) \nC56_=_C64( C56 C64 ) C56_=_C65( C56 C65 ) C56_=_C66( C56 C66 ) C56_=_C67( C56 C67 ) C56_=_C68( C56 C68 ) C57_=_C58( C57 C58 ) \nC57_=_C59( C57 C59 ) C57_=_C60( C57 C60 ) C57_=_C61( C57 C61 ) C57_=_C62( C57 C62 ) C57_=_C63( C57 C63 ) C57_=_C64( C57 C64 ) \nC57_=_C65( C57 C65 ) C57_=_C66( C57 C66 ) C57_=_C67( C57 C67 ) C57_=_C68( C57 C68 ) C57_=_C170( C57 C170 ) C57_=_C314( C57 C314 ) \nC58_=_C59( C58 C59 ) C58_=_C60( C58 C60 ) C58_=_C61( C58 C61 ) C58_=_C62( C58 C62 ) C58_=_C63( C58 C63 ) C58_=_C64( C58 C64 ) \nC58_=_C65( C58 C65 ) C58_=_C66( C58 C66 ) C58_=_C67( C58 C67 ) C58_=_C68( C58 C68 ) C58_=_C171( C58 C171 ) C58_=_C315( C58 C315 ) \nC59_=_C60( C59 C60 ) C59_=_C61( C59 C61 ) C59_=_C62( C59 C62 ) C59_=_C63( C59 C63 ) C59_=_C64( C59 C64 ) C59_=_C65( C59 C65 ) \nC59_=_C66( C59 C66 ) C59_=_C67( C59 C67 ) C59_=_C68( C59 C68 ) C60_=_C61( C60 C61 ) C60_=_C62( C60 C62 ) C60_=_C63( C60 C63 ) \nC60_=_C64( C60 C64 ) C60_=_C65( C60 C65 ) C60_=_C66( C60 C66 ) C60_=_C67( C60 C67 ) C60_=_C68( C60 C68 ) C60_=_C317( C60 C317 ) \nC61_=_C62( C61 C62 ) C61_=_C63( C61 C63 ) C61_=_C64( C61 C64 ) C61_=_C65( C61 C65 ) C61_=_C66( C61 C66 ) C61_=_C67( C61 C67 ) \nC61_=_C68( C61 C68 ) C61_=_C318( C61 C318 ) C62_=_C63( C62 C63 ) C62_=_C64( C62 C64 ) C62_=_C65( C62 C65 ) C62_=_C66( C62 C66 ) \nC62_=_C67( C62 C67 ) C62_=_C68( C62 C68 ) C63_=_C64( C63 C64 ) C63_=_C65( C63 C65 ) C63_=_C66( C63 C66 ) C63_=_C67( C63 C67 ) \nC63_=_C68( C63 C68 ) C63_=_C174( C63 C174 ) C63_=_C320( C63 C320 ) C64_=_C65( C64 C65 ) C64_=_C66( C64 C66 ) C64_=_C67( C64 C67 ) \nC64_=_C68( C64 C68 ) C64_=_C322( C64 C322 ) C65_=_C66( C65 C66 ) C65_=_C67( C65 C67 ) C65_=_C68( C65 C68 ) C66_=_C67( C66 C67 ) \nC66_=_C68( C66 C68 ) C66_=_C324( C66 C324 ) C67_=_C68( C67 C68 ) C68_=_C180( C68 C180 ) C68_=_C326( C68 C326 ) C70_=_C73( C70 C73 ) \nC70_=_C76( C70 C76 ) C70_=_C94( C70 C94 ) C70_=_C113( C70 C113 ) C70_=_C137( C70 C137 ) C70_=_C163( C70 C163 ) C70_=_C164( C70 C164 ) \nC70_=_C166( C70 C166 ) C70_=_C167( C70 C167 ) C70_=_C168( C70 C168 ) C70_=_C169( C70 C169 ) C70_=_C170( C70 C170 ) C70_=_C171( C70 C171 ) \nC70_=_C172( C70 C172 ) C70_=_C173( C70 C173 ) C70_=_C174( C70 C174 ) C70_=_C175( C70 C175 ) C70_=_C176( C70 C176 ) C70_=_C177( C70 C177 ) \nC70_=_C178( C70 C178 ) C70_=_C179( C70 C179 ) C70_=_C180( C70 C180 ) C70_=_C181( C70 C181 ) C73_=_C76( C73 C76 ) C73_=_C116( C73 C116 ) \nC73_=_C141( C73 C141 ) C73_=_C224( C73 C224 ) C73_=_C241( C73 C241 ) C73_=_C260( C73 C260 ) C73_=_C261( C73 C261 ) C73_=_C262( C73 C262 ) \nC73_=_C263( C73 C263 ) C73_=_C264( C73 C264 ) C73_=_C265( C73 C265 ) C73_=_C266( C73 C266 ) C73_=_C267( C73 C267 ) C73_=_C268( C73 C268 ) \nC73_=_C269( C73 C269 ) C73_=_C270( C73 C270 ) C73_=_C271( C73 C271 ) C73_=_C272( C73 C272 ) C73_=_C273( C73 C273 ) C73_=_C274( C73 C274 ) \nC73_=_C275( C73 C275 ) C73_=_C276( C73 C276 ) C73_=_C277( C73 C277 ) C73_=_C278( C73 C278 ) C76_=_C98( C76 C98 ) C76_=_C118( C76 C118 ) \nC76_=_C143( C76 C143 ) C76_=_C167( C76 C167 ) C76_=_C184( C76 C184 ) C76_=_C226( C76 C226 ) C76_=_C243( C76 C243 ) C76_=_C262( C76 C262 ) \nC76_=_C314( C76 C314 ) C76_=_C315( C76 C315 ) C76_=_C316( C76 C316 ) C76_=_C317( C76 C317 ) C76_=_C318( C76 C318 ) C76_=_C319( C76 C319 ) \nC76_=_C320( C76 C320 ) C76_=_C321( C76 C321 ) C76_=_C322( C76 C322 ) C76_=_C323( C76 C323 ) C76_=_C324( C76 C324 ) C76_=_C325( C76 C325 ) \nC76_=_C326( C76 C326 ) C94_=_C98( C94 C98 ) C94_=_C113( C94 C113 ) C94_=_C137( C94 C137 ) C94_=_C163( C94 C163 ) C94_=_C164( C94 C164 ) \nC94_=_C166( C94 C166 ) C94_=_C167( C94 C167 ) C94_=_C168( C94 C168 ) C94_=_C169( C94 C169 ) C94_=_C170( C94 C170 ) C94_=_C171( C94 C171 ) \nC94_=_C172( C94 C172 ) C94_=_C173( C94 C173 ) C94_=_C174( C94 C174 ) C94_=_C175( C94 C175 ) C94_=_C176( C94 C176 ) C94_=_C177( C94 C177 ) \nC94_=_C178( C94 C178 ) C94_=_C179( C94 C179 ) C94_=_C180( C94 C180 ) C94_=_C181( C94 C181 ) C98_=_C118( C98 C118 ) C98_=_C143( C98 C143 ) \nC98_=_C167( C98 C167 ) C98_=_C184( C98 C184 ) C98_=_C226( C98 C226 ) C98_=_C243( C98 C243 ) C98_=_C262( C98 C262 ) C98_=_C314( C98 C314 ) \nC98_=_C315( C98 C315 ) C98_=_C316( C98 C316 ) C98_=_C317( C98 C317 ) C98_=_C318( C98 C318 ) C98_=_C319( C98 C319 ) C98_=_C320( C98 C320 ) \nC98_=_C321( C98 C321 ) C98_=_C322( C98 C322 ) C98_=_C323( C98 C323 ) C98_=_C324( C98 C324 ) C98_=_C325( C98 C325 ) C98_=_C326( C98 C326 ) \nC113_=_C116( C113 C116 ) C113_=_C118( C113 C118 ) C113_=_C137( C113 C137 ) C113_=_C163( C113 C163 ) C113_=_C164( C113 C164 ) C113_=_C166( C113 C166 ) \nC113_=_C167( C113 C167 ) C113_=_C168( C113 C168 ) C113_=_C169( C113 C169 ) C113_=_C170( C113 C170 ) C113_=_C171( C113 C171 ) C113_=_C172( C113 C172 ) \nC113_=_C173( C113 C173 ) C113_=_C174( C113 C174 ) C113_=_C175( C113 C175 ) C113_=_C176( C113 C176 ) C113_=_C177( C113 C177 ) C113_=_C178( C113 C178 ) \nC113_=_C179( C113 C179 ) C113_=_C180( C113 C180 ) C113_=_C181( C113 C181 ) C116_=_C118( C116 C118 ) C116_=_C141( C116 C141 ) C116_=_C224( C116 C224 ) \nC116_=_C241( C116 C241 ) C116_=_C260( C116 C260 ) C116_=_C261( C116 C261 ) C116_=_C262( C116 C262 ) C116_=_C263( C116 C263 ) C116_=_C264( C116 C264 ) \nC116_=_C265( C116 C265 ) C116_=_C266( C116 C266 ) C116_=_C267( C116 C267 ) C116_=_C268( C116 C268 ) C116_=_C269( C116 C269 ) C116_=_C270( C116 C270 ) \nC116_=_C271( C116 C271 ) C116_=_C272( C116 C272 ) C116_=_C273( C116 C273 ) C116_=_C274( C116 C274 ) C116_=_C275( C116 C275 ) C116_=_C276( C116 C276 ) \nC116_=_C277( C116 C277 ) C116_=_C278( C116 C278 ) C118_=_C143( C118 C143 ) C118_=_C167( C118 C167 ) C118_=_C184( C118 C184 ) C118_=_C226( C118 C226 ) \nC118_=_C243( C118 C243 ) C118_=_C262( C118 C262 ) C118_=_C314( C118 C314 ) C118_=_C315( C118 C315 ) C118_=_C316( C118 C316 ) C118_=_C317( C118 C317 ) \nC118_=_C318( C118 C318 ) C118_=_C319( C118 C319 ) C118_=_C320( C118 C320 ) C118_=_C321( C118 C321 ) C118_=_C322( C118 C322 ) C118_=_C323( C118 C323 ) \nC118_=_C324( C118 C324 ) C118_=_C325( C118 C325 ) C118_=_C326( C118 C326 ) C137_=_C141( C137 C141 ) C137_=_C143( C137 C143 ) C137_=_C163( C137 C163 ) \nC137_=_C164( C137 C164 ) C137_=_C166( C137 C166 ) C137_=_C167( C137 C167 ) C137_=_C168( C137 C168 ) C137_=_C169( C137 C169 ) C137_=_C170( C137 C170 ) \nC137_=_C171( C137 C171 ) C137_=_C172( C137 C172 ) C137_=_C173( C137 C173 ) C137_=_C174( C137 C174 ) C137_=_C175( C137 C175 ) C137_=_C176( C137 C176 ) \nC137_=_C177( C137 C177 ) C137_=_C178( C137 C178 ) C137_=_C179( C137 C179 ) C137_=_C180( C137 C180 ) C137_=_C181( C137 C181 ) C141_=_C143( C141 C143 ) \nC141_=_C224( C141 C224 ) C141_=_C241( C141 C241 ) C141_=_C260( C141 C260 ) C141_=_C261( C141 C261 ) C141_=_C262( C141 C262 ) C141_=_C263( C141 C263 ) \nC141_=_C264( C141 C264 ) C141_=_C265( C141 C265 ) C141_=_C266( C141 C266 ) C141_=_C267( C141 C267 ) C141_=_C268( C141 C268 ) C141_=_C269( C141 C269 ) \nC141_=_C270( C141 C270 ) C141_=_C271( C141 C271 ) C141_=_C272( C141 C272 ) C141_=_C273( C141 C273 ) C141_=_C274( C141 C274 ) C141_=_C275( C141 C275 ) \nC141_=_C276( C141 C276 ) C141_=_C277( C141 C277 ) C141_=_C278( C141 C278 ) C143_=_C167( C143 C167 ) C143_=_C184( C143 C184 ) C143_=_C226( C143 C226 ) \nC143_=_C243( C143 C243 ) C143_=_C262( C143 C262 ) C143_=_C314( C143 C314 ) C143_=_C315( C143 C315 ) C143_=_C316( C143 C316 ) C143_=_C317( C143 C317 ) \nC143_=_C318( C143 C318 ) C143_=_C319( C143 C319 ) C143_=_C320( C143 C320 ) C143_=_C321( C143 C321 ) C143_=_C322( C143 C322 ) C143_=_C323( C143 C323 ) \nC143_=_C324( C143 C324 ) C143_=_C325( C143 C325 ) C143_=_C326( C143 C326 ) C163_=_C164( C163 C164 ) C163_=_C166( C163 C166 ) C163_=_C167( C163 C167 ) \nC163_=_C168( C163 C168 ) C163_=_C169( C163 C169 ) C163_=_C170( C163 C170 ) C163_=_C171( C163 C171 ) C163_=_C172( C163 C172 ) C163_=_C173( C163 C173 ) \nC163_=_C174( C163 C174 ) C163_=_C175( C163 C175 ) C163_=_C176( C163 C176 ) C163_=_C177( C163 C177 ) C163_=_C178( C163 C178 ) C163_=_C179( C163 C179 ) \nC163_=_C180( C163 C180 ) C163_=_C181( C163 C181 ) C163_=_C184( C163 C184 ) C164_=_C166( C164 C166 ) C164_=_C167( C164 C167 ) C164_=_C168( C164 C168 ) \nC164_=_C169( C164 C169 ) C164_=_C170( C164 C170 ) C164_=_C171( C164 C171 ) C164_=_C172( C164 C172 ) C164_=_C173( C164 C173 ) C164_=_C174( C164 C174 ) \nC164_=_C175( C164 C175 ) C164_=_C176( C164 C176 ) C164_=_C177( C164 C177 ) C164_=_C178( C164 C178 ) C164_=_C179( C164 C179 ) C164_=_C180( C164 C180 ) \nC164_=_C181( C164 C181 ) C164_=_C241( C164 C241 ) C164_=_C243( C164 C243 ) C166_=_C167( C166 C167 ) C166_=_C168( C166 C168 ) C166_=_C169( C166 C169 ) \nC166_=_C170( C166 C170 ) C166_=_C171( C166 C171 ) C166_=_C172( C166 C172 ) C166_=_C173( C166 C173 ) C166_=_C174( C166 C174 ) C166_=_C175( C166 C175 ) \nC166_=_C176( C166 C176 ) C166_=_C177( C166 C177 ) C166_=_C178( C166 C178 ) C166_=_C179( C166 C179 ) C166_=_C180( C166 C180 ) C166_=_C181( C166 C181</w:t>
      </w:r>
    </w:p>
    <w:p>
      <w:pPr>
        <w:pStyle w:val="PreformattedText"/>
        <w:bidi w:val="0"/>
        <w:spacing w:before="0" w:after="0"/>
        <w:jc w:val="left"/>
        <w:rPr/>
      </w:pPr>
      <w:r>
        <w:rPr/>
        <w:t xml:space="preserve"> </w:t>
      </w:r>
      <w:r>
        <w:rPr/>
        <w:t>) \nC166_=_C260( C166 C260 ) C167_=_C168( C167 C168 ) C167_=_C169( C167 C169 ) C167_=_C170( C167 C170 ) C167_=_C171( C167 C171 ) C167_=_C172( C167 C172 ) \nC167_=_C173( C167 C173 ) C167_=_C174( C167 C174 ) C167_=_C175( C167 C175 ) C167_=_C176( C167 C176 ) C167_=_C177( C167 C177 ) C167_=_C178( C167 C178 ) \nC167_=_C179( C167 C179 ) C167_=_C180( C167 C180 ) C167_=_C181( C167 C181 ) C167_=_C184( C167 C184 ) C167_=_C226( C167 C226 ) C167_=_C243( C167 C243 ) \nC167_=_C262( C167 C262 ) C167_=_C314( C167 C314 ) C167_=_C315( C167 C315 ) C167_=_C316( C167 C316 ) C167_=_C317( C167 C317 ) C167_=_C318( C167 C318 ) \nC167_=_C319( C167 C319 ) C167_=_C320( C167 C320 ) C167_=_C321( C167 C321 ) C167_=_C322( C167 C322 ) C167_=_C323( C167 C323 ) C167_=_C324( C167 C324 ) \nC167_=_C325( C167 C325 ) C167_=_C326( C167 C326 ) C168_=_C169( C168 C169 ) C168_=_C170( C168 C170 ) C168_=_C171( C168 C171 ) C168_=_C172( C168 C172 ) \nC168_=_C173( C168 C173 ) C168_=_C174( C168 C174 ) C168_=_C175( C168 C175 ) C168_=_C176( C168 C176 ) C168_=_C177( C168 C177 ) C168_=_C178( C168 C178 ) \nC168_=_C179( C168 C179 ) C168_=_C180( C168 C180 ) C168_=_C181( C168 C181 ) C168_=_C263( C168 C263 ) C169_=_C170( C169 C170 ) C169_=_C171( C169 C171 ) \nC169_=_C172( C169 C172 ) C169_=_C173( C169 C173 ) C169_=_C174( C169 C174 ) C169_=_C175( C169 C175 ) C169_=_C176( C169 C176 ) C169_=_C177( C169 C177 ) \nC169_=_C178( C169 C178 ) C169_=_C179( C169 C179 ) C169_=_C180( C169 C180 ) C169_=_C181( C169 C181 ) C169_=_C265( C169 C265 ) C170_=_C171( C170 C171 ) \nC170_=_C172( C170 C172 ) C170_=_C173( C170 C173 ) C170_=_C174( C170 C174 ) C170_=_C175( C170 C175 ) C170_=_C176( C170 C176 ) C170_=_C177( C170 C177 ) \nC170_=_C178( C170 C178 ) C170_=_C179( C170 C179 ) C170_=_C180( C170 C180 ) C170_=_C181( C170 C181 ) C170_=_C314( C170 C314 ) C171_=_C172( C171 C172 ) \nC171_=_C173( C171 C173 ) C171_=_C174( C171 C174 ) C171_=_C175( C171 C175 ) C171_=_C176( C171 C176 ) C171_=_C177( C171 C177 ) C171_=_C178( C171 C178 ) \nC171_=_C179( C171 C179 ) C171_=_C180( C171 C180 ) C171_=_C181( C171 C181 ) C171_=_C315( C171 C315 ) C172_=_C173( C172 C173 ) C172_=_C174( C172 C174 ) \nC172_=_C175( C172 C175 ) C172_=_C176( C172 C176 ) C172_=_C177( C172 C177 ) C172_=_C178( C172 C178 ) C172_=_C179( C172 C179 ) C172_=_C180( C172 C180 ) \nC172_=_C181( C172 C181 ) C172_=_C270( C172 C270 ) C172_=_C316( C172 C316 ) C173_=_C174( C173 C174 ) C173_=_C175( C173 C175 ) C173_=_C176( C173 C176 ) \nC173_=_C177( C173 C177 ) C173_=_C178( C173 C178 ) C173_=_C179( C173 C179 ) C173_=_C180( C173 C180 ) C173_=_C181( C173 C181 ) C173_=_C271( C173 C271 ) \nC173_=_C319( C173 C319 ) C174_=_C175( C174 C175 ) C174_=_C176( C174 C176 ) C174_=_C177( C174 C177 ) C174_=_C178( C174 C178 ) C174_=_C179( C174 C179 ) \nC174_=_C180( C174 C180 ) C174_=_C181( C174 C181 ) C174_=_C320( C174 C320 ) C175_=_C176( C175 C176 ) C175_=_C177( C175 C177 ) C175_=_C178( C175 C178 ) \nC175_=_C179( C175 C179 ) C175_=_C180( C175 C180 ) C175_=_C181( C175 C181 ) C175_=_C273( C175 C273 ) C176_=_C177( C176 C177 ) C176_=_C178( C176 C178 ) \nC176_=_C179( C176 C179 ) C176_=_C180( C176 C180 ) C176_=_C181( C176 C181 ) C176_=_C274( C176 C274 ) C176_=_C321( C176 C321 ) C177_=_C178( C177 C178 ) \nC177_=_C179( C177 C179 ) C177_=_C180( C177 C180 ) C177_=_C181( C177 C181 ) C177_=_C275( C177 C275 ) C177_=_C323( C177 C323 ) C178_=_C179( C178 C179 ) \nC178_=_C180( C178 C180 ) C178_=_C181( C178 C181 ) C178_=_C276( C178 C276 ) C179_=_C180( C179 C180 ) C179_=_C181( C179 C181 ) C179_=_C277( C179 C277 ) \nC179_=_C325( C179 C325 ) C180_=_C181( C180 C181 ) C180_=_C326( C180 C326 ) C181_=_C278( C181 C278 ) C184_=_C226( C184 C226 ) C184_=_C243( C184 C243 ) \nC184_=_C262( C184 C262 ) C184_=_C314( C184 C314 ) C184_=_C315( C184 C315 ) C184_=_C316( C184 C316 ) C184_=_C317( C184 C317 ) C184_=_C318( C184 C318 ) \nC184_=_C319( C184 C319 ) C184_=_C320( C184 C320 ) C184_=_C321( C184 C321 ) C184_=_C322( C184 C322 ) C184_=_C323( C184 C323 ) C184_=_C324( C184 C324 ) \nC184_=_C325( C184 C325 ) C184_=_C326( C184 C326 ) C224_=_C226( C224 C226 ) C224_=_C241( C224 C241 ) C224_=_C260( C224 C260 ) C224_=_C261( C224 C261 ) \nC224_=_C262( C224 C262 ) C224_=_C263( C224 C263 ) C224_=_C264( C224 C264 ) C224_=_C265( C224 C265 ) C224_=_C266( C224 C266 ) C224_=_C267( C224 C267 ) \nC224_=_C268( C224 C268 ) C224_=_C269( C224 C269 ) C224_=_C270( C224 C270 ) C224_=_C271( C224 C271 ) C224_=_C272( C224 C272 ) C224_=_C273( C224 C273 ) \nC224_=_C274( C224 C274 ) C224_=_C275( C224 C275 ) C224_=_C276( C224 C276 ) C224_=_C277( C224 C277 ) C224_=_C278( C224 C278 ) C226_=_C243( C226 C243 ) \nC226_=_C262( C226 C262 ) C226_=_C314( C226 C314 ) C226_=_C315( C226 C315 ) C226_=_C316( C226 C316 ) C226_=_C317( C226 C317 ) C226_=_C318( C226 C318 ) \nC226_=_C319( C226 C319 ) C226_=_C320( C226 C320 ) C226_=_C321( C226 C321 ) C226_=_C322( C226 C322 ) C226_=_C323( C226 C323 ) C226_=_C324( C226 C324 ) \nC226_=_C325( C226 C325 ) C226_=_C326( C226 C326 ) C241_=_C243( C241 C243 ) C241_=_C260( C241 C260 ) C241_=_C261( C241 C261 ) C241_=_C262( C241 C262 ) \nC241_=_C263( C241 C263 ) C241_=_C264( C241 C264 ) C241_=_C265( C241 C265 ) C241_=_C266( C241 C266 ) C241_=_C267( C241 C267 ) C241_=_C268( C241 C268 ) \nC241_=_C269( C241 C269 ) C241_=_C270( C241 C270 ) C241_=_C271( C241 C271 ) C241_=_C272( C241 C272 ) C241_=_C273( C241 C273 ) C241_=_C274( C241 C274 ) \nC241_=_C275( C241 C275 ) C241_=_C276( C241 C276 ) C241_=_C277( C241 C277 ) C241_=_C278( C241 C278 ) C243_=_C262( C243 C262 ) C243_=_C314( C243 C314 ) \nC243_=_C315( C243 C315 ) C243_=_C316( C243 C316 ) C243_=_C317( C243 C317 ) C243_=_C318( C243 C318 ) C243_=_C319( C243 C319 ) C243_=_C320( C243 C320 ) \nC243_=_C321( C243 C321 ) C243_=_C322( C243 C322 ) C243_=_C323( C243 C323 ) C243_=_C324( C243 C324 ) C243_=_C325( C243 C325 ) C243_=_C326( C243 C326 ) \nC260_=_C261( C260 C261 ) C260_=_C262( C260 C262 ) C260_=_C263( C260 C263 ) C260_=_C264( C260 C264 ) C260_=_C265( C260 C265 ) C260_=_C266( C260 C266 ) \nC260_=_C267( C260 C267 ) C260_=_C268( C260 C268 ) C260_=_C269( C260 C269 ) C260_=_C270( C260 C270 ) C260_=_C271( C260 C271 ) C260_=_C272( C260 C272 ) \nC260_=_C273( C260 C273 ) C260_=_C274( C260 C274 ) C260_=_C275( C260 C275 ) C260_=_C276( C260 C276 ) C260_=_C277( C260 C277 ) C260_=_C278( C260 C278 ) \nC261_=_C262( C261 C262 ) C261_=_C263( C261 C263 ) C261_=_C264( C261 C264 ) C261_=_C265( C261 C265 ) C261_=_C266( C261 C266 ) C261_=_C267( C261 C267 ) \nC261_=_C268( C261 C268 ) C261_=_C269( C261 C269 ) C261_=_C270( C261 C270 ) C261_=_C271( C261 C271 ) C261_=_C272( C261 C272 ) C261_=_C273( C261 C273 ) \nC261_=_C274( C261 C274 ) C261_=_C275( C261 C275 ) C261_=_C276( C261 C276 ) C261_=_C277( C261 C277 ) C261_=_C278( C261 C278 ) C262_=_C263( C262 C263 ) \nC262_=_C264( C262 C264 ) C262_=_C265( C262 C265 ) C262_=_C266( C262 C266 ) C262_=_C267( C262 C267 ) C262_=_C268( C262 C268 ) C262_=_C269( C262 C269 ) \nC262_=_C270( C262 C270 ) C262_=_C271( C262 C271 ) C262_=_C272( C262 C272 ) C262_=_C273( C262 C273 ) C262_=_C274( C262 C274 ) C262_=_C275( C262 C275 ) \nC262_=_C276( C262 C276 ) C262_=_C277( C262 C277 ) C262_=_C278( C262 C278 ) C262_=_C314( C262 C314 ) C262_=_C315( C262 C315 ) C262_=_C316( C262 C316 ) \nC262_=_C317( C262 C317 ) C262_=_C318( C262 C318 ) C262_=_C319( C262 C319 ) C262_=_C320( C262 C320 ) C262_=_C321( C262 C321 ) C262_=_C322( C262 C322 ) \nC262_=_C323( C262 C323 ) C262_=_C324( C262 C324 ) C262_=_C325( C262 C325 ) C262_=_C326( C262 C326 ) C263_=_C264( C263 C264 ) C263_=_C265( C263 C265 ) \nC263_=_C266( C263 C266 ) C263_=_C267( C263 C267 ) C263_=_C268( C263 C268 ) C263_=_C269( C263 C269 ) C263_=_C270( C263 C270 ) C263_=_C271( C263 C271 ) \nC263_=_C272( C263 C272 ) C263_=_C273( C263 C273 ) C263_=_C274( C263 C274 ) C263_=_C275( C263 C275 ) C263_=_C276( C263 C276 ) C263_=_C277( C263 C277 ) \nC263_=_C278( C263 C278 ) C264_=_C265( C264 C265 ) C264_=_C266( C264 C266 ) C264_=_C267( C264 C267 ) C264_=_C268( C264 C268 ) C264_=_C269( C264 C269 ) \nC264_=_C270( C264 C270 ) C264_=_C271( C264 C271 ) C264_=_C272( C264 C272 ) C264_=_C273( C264 C273 ) C264_=_C274( C264 C274 ) C264_=_C275( C264 C275 ) \nC264_=_C276( C264 C276 ) C264_=_C277( C264 C277 ) C264_=_C278( C264 C278 ) C265_=_C266( C265 C266 ) C265_=_C267( C265 C267 ) C265_=_C268( C265 C268 ) \nC265_=_C269( C265 C269 ) C265_=_C270( C265 C270 ) C265_=_C271( C265 C271 ) C265_=_C272( C265 C272 ) C265_=_C273( C265 C273 ) C265_=_C274( C265 C274 ) \nC265_=_C275( C265 C275 ) C265_=_C276( C265 C276 ) C265_=_C277( C265 C277 ) C265_=_C278( C265 C278 ) C266_=_C267( C266 C267 ) C266_=_C268( C266 C268 ) \nC266_=_C269( C266 C269 ) C266_=_C270( C266 C270 ) C266_=_C271( C266 C271 ) C266_=_C272( C266 C272 ) C266_=_C273( C266 C273 ) C266_=_C274( C266 C274 ) \nC266_=_C275( C266 C275 ) C266_=_C276( C266 C276 ) C266_=_C277( C266 C277 ) C266_=_C278( C266 C278 ) C267_=_C268( C267 C268 ) C267_=_C269( C267 C269 ) \nC267_=_C270( C267 C270 ) C267_=_C271( C267 C271 ) C267_=_C272( C267 C272 ) C267_=_C273( C267 C273 ) C267_=_C274( C267 C274 ) C267_=_C275( C267 C275 ) \nC267_=_C276( C267 C276 ) C267_=_C277( C267 C277 ) C267_=_C278( C267 C278 ) C268_=_C269( C268 C269 ) C268_=_C270( C268 C270 ) C268_=_C271( C268 C271 ) \nC268_=_C272( C268 C272 ) C268_=_C273( C268 C273 ) C268_=_C274( C268 C274 ) C268_=_C275( C268 C275 ) C268_=_C276( C268 C276 ) C268_=_C277( C268 C277 ) \nC268_=_C278( C268 C278 ) C269_=_C270( C269 C270 ) C269_=_C271( C269 C271 ) C269_=_C272( C269 C272 ) C269_=_C273( C269 C273 ) C269_=_C274( C269 C274 ) \nC269_=_C275( C269 C275 ) C269_=_C276( C269 C276 ) C269_=_C277( C269 C277 ) C269_=_C278( C269 C278 ) C270_=_C271( C270 C271 ) C270_=_C272( C270 C272 ) \nC270_=_C273( C270 C273 ) C270_=_C274( C270 C274 ) C270_=_C275( C270 C275 ) C270_=_C276( C270 C276 ) C270_=_C277( C270 C277 ) C270_=_C278( C270 C278 ) \nC270_=_C316( C270 C316 ) C271_=_C272( C271 C272 ) C271_=_C273( C271 C273 ) C271_=_C274( C271 C274 ) C271_=_C275( C271 C275 ) C271_=_C276( C271 C276 ) \nC271_=_C277( C271</w:t>
      </w:r>
    </w:p>
    <w:p>
      <w:pPr>
        <w:pStyle w:val="PreformattedText"/>
        <w:bidi w:val="0"/>
        <w:spacing w:before="0" w:after="0"/>
        <w:jc w:val="left"/>
        <w:rPr/>
      </w:pPr>
      <w:r>
        <w:rPr/>
        <w:t xml:space="preserve"> </w:t>
      </w:r>
      <w:r>
        <w:rPr/>
        <w:t>C277 ) C271_=_C278( C271 C278 ) C271_=_C319( C271 C319 ) C272_=_C273( C272 C273 ) C272_=_C274( C272 C274 ) C272_=_C275( C272 C275 ) \nC272_=_C276( C272 C276 ) C272_=_C277( C272 C277 ) C272_=_C278( C272 C278 ) C273_=_C274( C273 C274 ) C273_=_C275( C273 C275 ) C273_=_C276( C273 C276 ) \nC273_=_C277( C273 C277 ) C273_=_C278( C273 C278 ) C274_=_C275( C274 C275 ) C274_=_C276( C274 C276 ) C274_=_C277( C274 C277 ) C274_=_C278( C274 C278 ) \nC274_=_C321( C274 C321 ) C275_=_C276( C275 C276 ) C275_=_C277( C275 C277 ) C275_=_C278( C275 C278 ) C275_=_C323( C275 C323 ) C276_=_C277( C276 C277 ) \nC276_=_C278( C276 C278 ) C277_=_C278( C277 C278 ) C277_=_C325( C277 C325 ) C314_=_C315( C314 C315 ) C314_=_C316( C314 C316 ) C314_=_C317( C314 C317 ) \nC314_=_C318( C314 C318 ) C314_=_C319( C314 C319 ) C314_=_C320( C314 C320 ) C314_=_C321( C314 C321 ) C314_=_C322( C314 C322 ) C314_=_C323( C314 C323 ) \nC314_=_C324( C314 C324 ) C314_=_C325( C314 C325 ) C314_=_C326( C314 C326 ) C315_=_C316( C315 C316 ) C315_=_C317( C315 C317 ) C315_=_C318( C315 C318 ) \nC315_=_C319( C315 C319 ) C315_=_C320( C315 C320 ) C315_=_C321( C315 C321 ) C315_=_C322( C315 C322 ) C315_=_C323( C315 C323 ) C315_=_C324( C315 C324 ) \nC315_=_C325( C315 C325 ) C315_=_C326( C315 C326 ) C316_=_C317( C316 C317 ) C316_=_C318( C316 C318 ) C316_=_C319( C316 C319 ) C316_=_C320( C316 C320 ) \nC316_=_C321( C316 C321 ) C316_=_C322( C316 C322 ) C316_=_C323( C316 C323 ) C316_=_C324( C316 C324 ) C316_=_C325( C316 C325 ) C316_=_C326( C316 C326 ) \nC317_=_C318( C317 C318 ) C317_=_C319( C317 C319 ) C317_=_C320( C317 C320 ) C317_=_C321( C317 C321 ) C317_=_C322( C317 C322 ) C317_=_C323( C317 C323 ) \nC317_=_C324( C317 C324 ) C317_=_C325( C317 C325 ) C317_=_C326( C317 C326 ) C318_=_C319( C318 C319 ) C318_=_C320( C318 C320 ) C318_=_C321( C318 C321 ) \nC318_=_C322( C318 C322 ) C318_=_C323( C318 C323 ) C318_=_C324( C318 C324 ) C318_=_C325( C318 C325 ) C318_=_C326( C318 C326 ) C319_=_C320( C319 C320 ) \nC319_=_C321( C319 C321 ) C319_=_C322( C319 C322 ) C319_=_C323( C319 C323 ) C319_=_C324( C319 C324 ) C319_=_C325( C319 C325 ) C319_=_C326( C319 C326 ) \nC320_=_C321( C320 C321 ) C320_=_C322( C320 C322 ) C320_=_C323( C320 C323 ) C320_=_C324( C320 C324 ) C320_=_C325( C320 C325 ) C320_=_C326( C320 C326 ) \nC321_=_C322( C321 C322 ) C321_=_C323( C321 C323 ) C321_=_C324( C321 C324 ) C321_=_C325( C321 C325 ) C321_=_C326( C321 C326 ) C322_=_C323( C322 C323 ) \nC322_=_C324( C322 C324 ) C322_=_C325( C322 C325 ) C322_=_C326( C322 C326 ) C323_=_C324( C323 C324 ) C323_=_C325( C323 C325 ) C323_=_C326( C323 C326 ) \nC324_=_C325( C324 C325 ) C324_=_C326( C324 C326 ) C325_=_C326( C325 C326 ) "];126-&gt;190[label="92: C1 C4 C8 C22 C24 \nC28 C31 C46 C47 C48 C50 \nC51 C52 C53 C55 C56 C57 \nC58 C59 C60 C61 C62 C63 \nC64 C65 C66 C67 C68 C70 \nC73 C76 C94 C98 C113 C116 \nC118 C137 C141 C143 C163 C164 \nC166 C168 C169 C170 C171 C172 \nC173 C174 C175 C176 C177 C178 \nC179 C180 C181 C184 C224 C226 \nC241 C243 C260 C261 C263 C264 \nC265 C266 C267 C268 C269 C270 \nC271 C272 C273 C274 C275 C276 \nC277 C278 C314 C315 C316 C317 \nC318 C319 C320 C321 C322 C323 \nC324 C325 C326 \n1087: C1_=_C4 ,C1_=_C8 ,C1_=_C22 ,C1_=_C46 ,C1_=_C47 ,\nC1_=_C48 ,C1_=_C50 ,C1_=_C51 ,C1_=_C52 ,C1_=_C53 ,C1_=_C55 ,\nC1_=_C56 ,C1_=_C57 ,C1_=_C58 ,C1_=_C59 ,C1_=_C60 ,C1_=_C61 ,\nC1_=_C62 ,C1_=_C63 ,C1_=_C64 ,C1_=_C65 ,C1_=_C66 ,C1_=_C67 ,\nC1_=_C68 ,C4_=_C8 ,C4_=_C24 ,C4_=_C70 ,C4_=_C94 ,C4_=_C113 ,\nC4_=_C137 ,C4_=_C163 ,C4_=_C164 ,C4_=_C166 ,C4_=_C168 ,C4_=_C169 ,\nC4_=_C170 ,C4_=_C171 ,C4_=_C172 ,C4_=_C173 ,C4_=_C174 ,C4_=_C175 ,\nC4_=_C176 ,C4_=_C177 ,C4_=_C178 ,C4_=_C179 ,C4_=_C180 ,C4_=_C181 ,\nC8_=_C31 ,C8_=_C76 ,C8_=_C98 ,C8_=_C118 ,C8_=_C143 ,C8_=_C184 ,\nC8_=_C226 ,C8_=_C243 ,C8_=_C314 ,C8_=_C315 ,C8_=_C316 ,C8_=_C317 ,\nC8_=_C318 ,C8_=_C319 ,C8_=_C320 ,C8_=_C321 ,C8_=_C322 ,C8_=_C323 ,\nC8_=_C324 ,C8_=_C325 ,C8_=_C326 ,C22_=_C24 ,C22_=_C28 ,C22_=_C31 ,\nC22_=_C46 ,C22_=_C47 ,C22_=_C48 ,C22_=_C50 ,C22_=_C51 ,C22_=_C52 ,\nC22_=_C53 ,C22_=_C55 ,C22_=_C56 ,C22_=_C57 ,C22_=_C58 ,C22_=_C59 ,\nC22_=_C60 ,C22_=_C61 ,C22_=_C62 ,C22_=_C63 ,C22_=_C64 ,C22_=_C65 ,\nC22_=_C66 ,C22_=_C67 ,C22_=_C68 ,C24_=_C28 ,C24_=_C31 ,C24_=_C70 ,\nC24_=_C94 ,C24_=_C113 ,C24_=_C137 ,C24_=_C163 ,C24_=_C164 ,C24_=_C166 ,\nC24_=_C168 ,C24_=_C169 ,C24_=_C170 ,C24_=_C171 ,C24_=_C172 ,C24_=_C173 ,\nC24_=_C174 ,C24_=_C175 ,C24_=_C176 ,C24_=_C177 ,C24_=_C178 ,C24_=_C179 ,\nC24_=_C180 ,C24_=_C181 ,C28_=_C31 ,C28_=_C73 ,C28_=_C116 ,C28_=_C141 ,\nC28_=_C224 ,C28_=_C241 ,C28_=_C260 ,C28_=_C261 ,C28_=_C263 ,C28_=_C264 ,\nC28_=_C265 ,C28_=_C266 ,C28_=_C267 ,C28_=_C268 ,C28_=_C269 ,C28_=_C270 ,\nC28_=_C271 ,C28_=_C272 ,C28_=_C273 ,C28_=_C274 ,C28_=_C275 ,C28_=_C276 ,\nC28_=_C277 ,C28_=_C278 ,C31_=_C76 ,C31_=_C98 ,C31_=_C118 ,C31_=_C143 ,\nC31_=_C184 ,C31_=_C226 ,C31_=_C243 ,C31_=_C314 ,C31_=_C315 ,C31_=_C316 ,\nC31_=_C317 ,C31_=_C318 ,C31_=_C319 ,C31_=_C320 ,C31_=_C321 ,C31_=_C322 ,\nC31_=_C323 ,C31_=_C324 ,C31_=_C325 ,C31_=_C326 ,C46_=_C47 ,C46_=_C48 ,\nC46_=_C50 ,C46_=_C51 ,C46_=_C52 ,C46_=_C53 ,C46_=_C55 ,C46_=_C56 ,\nC46_=_C57 ,C46_=_C58 ,C46_=_C59 ,C46_=_C60 ,C46_=_C61 ,C46_=_C62 ,\nC46_=_C63 ,C46_=_C64 ,C46_=_C65 ,C46_=_C66 ,C46_=_C67 ,C46_=_C68 ,\nC46_=_C70 ,C46_=_C73 ,C46_=_C76 ,C47_=_C48 ,C47_=_C50 ,C47_=_C51 ,\nC47_=_C52 ,C47_=_C53 ,C47_=_C55 ,C47_=_C56 ,C47_=_C57 ,C47_=_C58 ,\nC47_=_C59 ,C47_=_C60 ,C47_=_C61 ,C47_=_C62 ,C47_=_C63 ,C47_=_C64 ,\nC47_=_C65 ,C47_=_C66 ,C47_=_C67 ,C47_=_C68 ,C47_=_C94 ,C47_=_C98 ,\nC48_=_C50 ,C48_=_C51 ,C48_=_C52 ,C48_=_C53 ,C48_=_C55 ,C48_=_C56 ,\nC48_=_C57 ,C48_=_C58 ,C48_=_C59 ,C48_=_C60 ,C48_=_C61 ,C48_=_C62 ,\nC48_=_C63 ,C48_=_C64 ,C48_=_C65 ,C48_=_C66 ,C48_=_C67 ,C48_=_C68 ,\nC48_=_C113 ,C48_=_C116 ,C48_=_C118 ,C50_=_C51 ,C50_=_C52 ,C50_=_C53 ,\nC50_=_C55 ,C50_=_C56 ,C50_=_C57 ,C50_=_C58 ,C50_=_C59 ,C50_=_C60 ,\nC50_=_C61 ,C50_=_C62 ,C50_=_C63 ,C50_=_C64 ,C50_=_C65 ,C50_=_C66 ,\nC50_=_C67 ,C50_=_C68 ,C50_=_C163 ,C50_=_C184 ,C51_=_C52 ,C51_=_C53 ,\nC51_=_C55 ,C51_=_C56 ,C51_=_C57 ,C51_=_C58 ,C51_=_C59 ,C51_=_C60 ,\nC51_=_C61 ,C51_=_C62 ,C51_=_C63 ,C51_=_C64 ,C51_=_C65 ,C51_=_C66 ,\nC51_=_C67 ,C51_=_C68 ,C52_=_C53 ,C52_=_C55 ,C52_=_C56 ,C52_=_C57 ,\nC52_=_C58 ,C52_=_C59 ,C52_=_C60 ,C52_=_C61 ,C52_=_C62 ,C52_=_C63 ,\nC52_=_C64 ,C52_=_C65 ,C52_=_C66 ,C52_=_C67 ,C52_=_C68 ,C52_=_C224 ,\nC52_=_C226 ,C53_=_C55 ,C53_=_C56 ,C53_=_C57 ,C53_=_C58 ,C53_=_C59 ,\nC53_=_C60 ,C53_=_C61 ,C53_=_C62 ,C53_=_C63 ,C53_=_C64 ,C53_=_C65 ,\nC53_=_C66 ,C53_=_C67 ,C53_=_C68 ,C53_=_C261 ,C55_=_C56 ,C55_=_C57 ,\nC55_=_C58 ,C55_=_C59 ,C55_=_C60 ,C55_=_C61 ,C55_=_C62 ,C55_=_C63 ,\nC55_=_C64 ,C55_=_C65 ,C55_=_C66 ,C55_=_C67 ,C55_=_C68 ,C56_=_C57 ,\nC56_=_C58 ,C56_=_C59 ,C56_=_C60 ,C56_=_C61 ,C56_=_C62 ,C56_=_C63 ,\nC56_=_C64 ,C56_=_C65 ,C56_=_C66 ,C56_=_C67 ,C56_=_C68 ,C57_=_C58 ,\nC57_=_C59 ,C57_=_C60 ,C57_=_C61 ,C57_=_C62 ,C57_=_C63 ,C57_=_C64 ,\nC57_=_C65 ,C57_=_C66 ,C57_=_C67 ,C57_=_C68 ,C57_=_C170 ,C57_=_C314 ,\nC58_=_C59 ,C58_=_C60 ,C58_=_C61 ,C58_=_C62 ,C58_=_C63 ,C58_=_C64 ,\nC58_=_C65 ,C58_=_C66 ,C58_=_C67 ,C58_=_C68 ,C58_=_C171 ,C58_=_C315 ,\nC59_=_C60 ,C59_=_C61 ,C59_=_C62 ,C59_=_C63 ,C59_=_C64 ,C59_=_C65 ,\nC59_=_C66 ,C59_=_C67 ,C59_=_C68 ,C60_=_C61 ,C60_=_C62 ,C60_=_C63 ,\nC60_=_C64 ,C60_=_C65 ,C60_=_C66 ,C60_=_C67 ,C60_=_C68 ,C60_=_C317 ,\nC61_=_C62 ,C61_=_C63 ,C61_=_C64 ,C61_=_C65 ,C61_=_C66 ,C61_=_C67 ,\nC61_=_C68 ,C61_=_C318 ,C62_=_C63 ,C62_=_C64 ,C62_=_C65 ,C62_=_C66 ,\nC62_=_C67 ,C62_=_C68 ,C63_=_C64 ,C63_=_C65 ,C63_=_C66 ,C63_=_C67 ,\nC63_=_C68 ,C63_=_C174 ,C63_=_C320 ,C64_=_C65 ,C64_=_C66 ,C64_=_C67 ,\nC64_=_C68 ,C64_=_C322 ,C65_=_C66 ,C65_=_C67 ,C65_=_C68 ,C66_=_C67 ,\nC66_=_C68 ,C66_=_C324 ,C67_=_C68 ,C68_=_C180 ,C68_=_C326 ,C70_=_C73 ,\nC70_=_C76 ,C70_=_C94 ,C70_=_C113 ,C70_=_C137 ,C70_=_C163 ,C70_=_C164 ,\nC70_=_C166 ,C70_=_C168 ,C70_=_C169 ,C70_=_C170 ,C70_=_C171 ,C70_=_C172 ,\nC70_=_C173 ,C70_=_C174 ,C70_=_C175 ,C70_=_C176 ,C70_=_C177 ,C70_=_C178 ,\nC70_=_C179 ,C70_=_C180 ,C70_=_C181 ,C73_=_C76 ,C73_=_C116 ,C73_=_C141 ,\nC73_=_C224 ,C73_=_C241 ,C73_=_C260 ,C73_=_C261 ,C73_=_C263 ,C73_=_C264 ,\nC73_=_C265 ,C73_=_C266 ,C73_=_C267 ,C73_=_C268 ,C73_=_C269 ,C73_=_C270 ,\nC73_=_C271 ,C73_=_C272 ,C73_=_C273 ,C73_=_C274 ,C73_=_C275 ,C73_=_C276 ,\nC73_=_C277 ,C73_=_C278 ,C76_=_C98 ,C76_=_C118 ,C76_=_C143 ,C76_=_C184 ,\nC76_=_C226 ,C76_=_C243 ,C76_=_C314 ,C76_=_C315 ,C76_=_C316 ,C76_=_C317 ,\nC76_=_C318 ,C76_=_C319 ,C76_=_C320 ,C76_=_C321 ,C76_=_C322 ,C76_=_C323 ,\nC76_=_C324 ,C76_=_C325 ,C76_=_C326 ,C94_=_C98 ,C94_=_C113 ,C94_=_C137 ,\nC94_=_C163 ,C94_=_C164 ,C94_=_C166 ,C94_=_C168 ,C94_=_C169 ,C94_=_C170 ,\nC94_=_C171 ,C94_=_C172 ,C94_=_C173 ,C94_=_C174 ,C94_=_C175 ,C94_=_C176 ,\nC94_=_C177 ,C94_=_C178 ,C94_=_C179 ,C94_=_C180 ,C94_=_C181 ,C98_=_C118 ,\nC98_=_C143 ,C98_=_C184 ,C98_=_C226 ,C98_=_C243 ,C98_=_C314 ,C98_=_C315 ,\nC98_=_C316 ,C98_=_C317 ,C98_=_C318 ,C98_=_C319 ,C98_=_C320 ,C98_=_C321 ,\nC98_=_C322 ,C98_=_C323 ,C98_=_C324 ,C98_=_C325 ,C98_=_C326 ,C113_=_C116 ,\nC113_=_C118 ,C113_=_C137 ,C113_=_C163 ,C113_=_C164 ,C113_=_C166 ,C113_=_C168 ,\nC113_=_C169 ,C113_=_C170 ,C113_=_C171 ,C113_=_C172 ,C113_=_C173 ,C113_=_C174 ,\nC113_=_C175 ,C113_=_C176 ,C113_=_C177 ,C113_=_C178 ,C113_=_C179 ,C113_=_C180 ,\nC113_=_C181 ,C116_=_C118 ,C116_=_C141 ,C116_=_C224 ,C116_=_C241 ,C116_=_C260 ,\nC116_=_C261 ,C116_=_C263 ,C116_=_C264 ,C116_=_C265 ,C116_=_C266 ,C116_=_C267 ,\nC116_=_C268 ,C116_=_C269 ,C116_=_C270 ,C116_=_C271 ,C116_=_C272 ,C116_=_C273 ,\nC116_=_C274 ,C116_=_C275 ,C116_=_C276 ,C116_=_C277 ,C116_=_C278 ,C118_=_C143 ,\nC118_=_C184 ,C118_=_C226 ,C118_=_C243 ,C118_=_C314 ,C118_=_C315 ,C118_=_C316 ,\nC118_=_C317 ,C118_=_C318 ,C118_=_C319 ,C118_=_C320 ,C118_=_C321 ,C118_=_C322 ,\nC118_=_C323 ,C118_=_C324 ,C118_=_C325 ,C118_=_C326 ,C137_=_C141 ,C137_=_C143 ,\nC137_=_C163 ,C137_=_C164 ,C137_=_C166 ,C137_=_C168 ,C137_=_C169 ,C137_=_C170 ,\nC137_=_C171 ,C137_=_C172 ,C137_=_C173 ,C137_=_C174 ,C137_=_C175 ,C137_=_C176 ,\nC137_=_C177 ,C137_=_C178 ,C137_=_C179</w:t>
      </w:r>
    </w:p>
    <w:p>
      <w:pPr>
        <w:pStyle w:val="PreformattedText"/>
        <w:bidi w:val="0"/>
        <w:spacing w:before="0" w:after="0"/>
        <w:jc w:val="left"/>
        <w:rPr/>
      </w:pPr>
      <w:r>
        <w:rPr/>
        <w:t xml:space="preserve"> </w:t>
      </w:r>
      <w:r>
        <w:rPr/>
        <w:t>,C137_=_C180 ,C137_=_C181 ,C141_=_C143 ,\nC141_=_C224 ,C141_=_C241 ,C141_=_C260 ,C141_=_C261 ,C141_=_C263 ,C141_=_C264 ,\nC141_=_C265 ,C141_=_C266 ,C141_=_C267 ,C141_=_C268 ,C141_=_C269 ,C141_=_C270 ,\nC141_=_C271 ,C141_=_C272 ,C141_=_C273 ,C141_=_C274 ,C141_=_C275 ,C141_=_C276 ,\nC141_=_C277 ,C141_=_C278 ,C143_=_C184 ,C143_=_C226 ,C143_=_C243 ,C143_=_C314 ,\nC143_=_C315 ,C143_=_C316 ,C143_=_C317 ,C143_=_C318 ,C143_=_C319 ,C143_=_C320 ,\nC143_=_C321 ,C143_=_C322 ,C143_=_C323 ,C143_=_C324 ,C143_=_C325 ,C143_=_C326 ,\nC163_=_C164 ,C163_=_C166 ,C163_=_C168 ,C163_=_C169 ,C163_=_C170 ,C163_=_C171 ,\nC163_=_C172 ,C163_=_C173 ,C163_=_C174 ,C163_=_C175 ,C163_=_C176 ,C163_=_C177 ,\nC163_=_C178 ,C163_=_C179 ,C163_=_C180 ,C163_=_C181 ,C163_=_C184 ,C164_=_C166 ,\nC164_=_C168 ,C164_=_C169 ,C164_=_C170 ,C164_=_C171 ,C164_=_C172 ,C164_=_C173 ,\nC164_=_C174 ,C164_=_C175 ,C164_=_C176 ,C164_=_C177 ,C164_=_C178 ,C164_=_C179 ,\nC164_=_C180 ,C164_=_C181 ,C164_=_C241 ,C164_=_C243 ,C166_=_C168 ,C166_=_C169 ,\nC166_=_C170 ,C166_=_C171 ,C166_=_C172 ,C166_=_C173 ,C166_=_C174 ,C166_=_C175 ,\nC166_=_C176 ,C166_=_C177 ,C166_=_C178 ,C166_=_C179 ,C166_=_C180 ,C166_=_C181 ,\nC166_=_C260 ,C168_=_C169 ,C168_=_C170 ,C168_=_C171 ,C168_=_C172 ,C168_=_C173 ,\nC168_=_C174 ,C168_=_C175 ,C168_=_C176 ,C168_=_C177 ,C168_=_C178 ,C168_=_C179 ,\nC168_=_C180 ,C168_=_C181 ,C168_=_C263 ,C169_=_C170 ,C169_=_C171 ,C169_=_C172 ,\nC169_=_C173 ,C169_=_C174 ,C169_=_C175 ,C169_=_C176 ,C169_=_C177 ,C169_=_C178 ,\nC169_=_C179 ,C169_=_C180 ,C169_=_C181 ,C169_=_C265 ,C170_=_C171 ,C170_=_C172 ,\nC170_=_C173 ,C170_=_C174 ,C170_=_C175 ,C170_=_C176 ,C170_=_C177 ,C170_=_C178 ,\nC170_=_C179 ,C170_=_C180 ,C170_=_C181 ,C170_=_C314 ,C171_=_C172 ,C171_=_C173 ,\nC171_=_C174 ,C171_=_C175 ,C171_=_C176 ,C171_=_C177 ,C171_=_C178 ,C171_=_C179 ,\nC171_=_C180 ,C171_=_C181 ,C171_=_C315 ,C172_=_C173 ,C172_=_C174 ,C172_=_C175 ,\nC172_=_C176 ,C172_=_C177 ,C172_=_C178 ,C172_=_C179 ,C172_=_C180 ,C172_=_C181 ,\nC172_=_C270 ,C172_=_C316 ,C173_=_C174 ,C173_=_C175 ,C173_=_C176 ,C173_=_C177 ,\nC173_=_C178 ,C173_=_C179 ,C173_=_C180 ,C173_=_C181 ,C173_=_C271 ,C173_=_C319 ,\nC174_=_C175 ,C174_=_C176 ,C174_=_C177 ,C174_=_C178 ,C174_=_C179 ,C174_=_C180 ,\nC174_=_C181 ,C174_=_C320 ,C175_=_C176 ,C175_=_C177 ,C175_=_C178 ,C175_=_C179 ,\nC175_=_C180 ,C175_=_C181 ,C175_=_C273 ,C176_=_C177 ,C176_=_C178 ,C176_=_C179 ,\nC176_=_C180 ,C176_=_C181 ,C176_=_C274 ,C176_=_C321 ,C177_=_C178 ,C177_=_C179 ,\nC177_=_C180 ,C177_=_C181 ,C177_=_C275 ,C177_=_C323 ,C178_=_C179 ,C178_=_C180 ,\nC178_=_C181 ,C178_=_C276 ,C179_=_C180 ,C179_=_C181 ,C179_=_C277 ,C179_=_C325 ,\nC180_=_C181 ,C180_=_C326 ,C181_=_C278 ,C184_=_C226 ,C184_=_C243 ,C184_=_C314 ,\nC184_=_C315 ,C184_=_C316 ,C184_=_C317 ,C184_=_C318 ,C184_=_C319 ,C184_=_C320 ,\nC184_=_C321 ,C184_=_C322 ,C184_=_C323 ,C184_=_C324 ,C184_=_C325 ,C184_=_C326 ,\nC224_=_C226 ,C224_=_C241 ,C224_=_C260 ,C224_=_C261 ,C224_=_C263 ,C224_=_C264 ,\nC224_=_C265 ,C224_=_C266 ,C224_=_C267 ,C224_=_C268 ,C224_=_C269 ,C224_=_C270 ,\nC224_=_C271 ,C224_=_C272 ,C224_=_C273 ,C224_=_C274 ,C224_=_C275 ,C224_=_C276 ,\nC224_=_C277 ,C224_=_C278 ,C226_=_C243 ,C226_=_C314 ,C226_=_C315 ,C226_=_C316 ,\nC226_=_C317 ,C226_=_C318 ,C226_=_C319 ,C226_=_C320 ,C226_=_C321 ,C226_=_C322 ,\nC226_=_C323 ,C226_=_C324 ,C226_=_C325 ,C226_=_C326 ,C241_=_C243 ,C241_=_C260 ,\nC241_=_C261 ,C241_=_C263 ,C241_=_C264 ,C241_=_C265 ,C241_=_C266 ,C241_=_C267 ,\nC241_=_C268 ,C241_=_C269 ,C241_=_C270 ,C241_=_C271 ,C241_=_C272 ,C241_=_C273 ,\nC241_=_C274 ,C241_=_C275 ,C241_=_C276 ,C241_=_C277 ,C241_=_C278 ,C243_=_C314 ,\nC243_=_C315 ,C243_=_C316 ,C243_=_C317 ,C243_=_C318 ,C243_=_C319 ,C243_=_C320 ,\nC243_=_C321 ,C243_=_C322 ,C243_=_C323 ,C243_=_C324 ,C243_=_C325 ,C243_=_C326 ,\nC260_=_C261 ,C260_=_C263 ,C260_=_C264 ,C260_=_C265 ,C260_=_C266 ,C260_=_C267 ,\nC260_=_C268 ,C260_=_C269 ,C260_=_C270 ,C260_=_C271 ,C260_=_C272 ,C260_=_C273 ,\nC260_=_C274 ,C260_=_C275 ,C260_=_C276 ,C260_=_C277 ,C260_=_C278 ,C261_=_C263 ,\nC261_=_C264 ,C261_=_C265 ,C261_=_C266 ,C261_=_C267 ,C261_=_C268 ,C261_=_C269 ,\nC261_=_C270 ,C261_=_C271 ,C261_=_C272 ,C261_=_C273 ,C261_=_C274 ,C261_=_C275 ,\nC261_=_C276 ,C261_=_C277 ,C261_=_C278 ,C263_=_C264 ,C263_=_C265 ,C263_=_C266 ,\nC263_=_C267 ,C263_=_C268 ,C263_=_C269 ,C263_=_C270 ,C263_=_C271 ,C263_=_C272 ,\nC263_=_C273 ,C263_=_C274 ,C263_=_C275 ,C263_=_C276 ,C263_=_C277 ,C263_=_C278 ,\nC264_=_C265 ,C264_=_C266 ,C264_=_C267 ,C264_=_C268 ,C264_=_C269 ,C264_=_C270 ,\nC264_=_C271 ,C264_=_C272 ,C264_=_C273 ,C264_=_C274 ,C264_=_C275 ,C264_=_C276 ,\nC264_=_C277 ,C264_=_C278 ,C265_=_C266 ,C265_=_C267 ,C265_=_C268 ,C265_=_C269 ,\nC265_=_C270 ,C265_=_C271 ,C265_=_C272 ,C265_=_C273 ,C265_=_C274 ,C265_=_C275 ,\nC265_=_C276 ,C265_=_C277 ,C265_=_C278 ,C266_=_C267 ,C266_=_C268 ,C266_=_C269 ,\nC266_=_C270 ,C266_=_C271 ,C266_=_C272 ,C266_=_C273 ,C266_=_C274 ,C266_=_C275 ,\nC266_=_C276 ,C266_=_C277 ,C266_=_C278 ,C267_=_C268 ,C267_=_C269 ,C267_=_C270 ,\nC267_=_C271 ,C267_=_C272 ,C267_=_C273 ,C267_=_C274 ,C267_=_C275 ,C267_=_C276 ,\nC267_=_C277 ,C267_=_C278 ,C268_=_C269 ,C268_=_C270 ,C268_=_C271 ,C268_=_C272 ,\nC268_=_C273 ,C268_=_C274 ,C268_=_C275 ,C268_=_C276 ,C268_=_C277 ,C268_=_C278 ,\nC269_=_C270 ,C269_=_C271 ,C269_=_C272 ,C269_=_C273 ,C269_=_C274 ,C269_=_C275 ,\nC269_=_C276 ,C269_=_C277 ,C269_=_C278 ,C270_=_C271 ,C270_=_C272 ,C270_=_C273 ,\nC270_=_C274 ,C270_=_C275 ,C270_=_C276 ,C270_=_C277 ,C270_=_C278 ,C270_=_C316 ,\nC271_=_C272 ,C271_=_C273 ,C271_=_C274 ,C271_=_C275 ,C271_=_C276 ,C271_=_C277 ,\nC271_=_C278 ,C271_=_C319 ,C272_=_C273 ,C272_=_C274 ,C272_=_C275 ,C272_=_C276 ,\nC272_=_C277 ,C272_=_C278 ,C273_=_C274 ,C273_=_C275 ,C273_=_C276 ,C273_=_C277 ,\nC273_=_C278 ,C274_=_C275 ,C274_=_C276 ,C274_=_C277 ,C274_=_C278 ,C274_=_C321 ,\nC275_=_C276 ,C275_=_C277 ,C275_=_C278 ,C275_=_C323 ,C276_=_C277 ,C276_=_C278 ,\nC277_=_C278 ,C277_=_C325 ,C314_=_C315 ,C314_=_C316 ,C314_=_C317 ,C314_=_C318 ,\nC314_=_C319 ,C314_=_C320 ,C314_=_C321 ,C314_=_C322 ,C314_=_C323 ,C314_=_C324 ,\nC314_=_C325 ,C314_=_C326 ,C315_=_C316 ,C315_=_C317 ,C315_=_C318 ,C315_=_C319 ,\nC315_=_C320 ,C315_=_C321 ,C315_=_C322 ,C315_=_C323 ,C315_=_C324 ,C315_=_C325 ,\nC315_=_C326 ,C316_=_C317 ,C316_=_C318 ,C316_=_C319 ,C316_=_C320 ,C316_=_C321 ,\nC316_=_C322 ,C316_=_C323 ,C316_=_C324 ,C316_=_C325 ,C316_=_C326 ,C317_=_C318 ,\nC317_=_C319 ,C317_=_C320 ,C317_=_C321 ,C317_=_C322 ,C317_=_C323 ,C317_=_C324 ,\nC317_=_C325 ,C317_=_C326 ,C318_=_C319 ,C318_=_C320 ,C318_=_C321 ,C318_=_C322 ,\nC318_=_C323 ,C318_=_C324 ,C318_=_C325 ,C318_=_C326 ,C319_=_C320 ,C319_=_C321 ,\nC319_=_C322 ,C319_=_C323 ,C319_=_C324 ,C319_=_C325 ,C319_=_C326 ,C320_=_C321 ,\nC320_=_C322 ,C320_=_C323 ,C320_=_C324 ,C320_=_C325 ,C320_=_C326 ,C321_=_C322 ,\nC321_=_C323 ,C321_=_C324 ,C321_=_C325 ,C321_=_C326 ,C322_=_C323 ,C322_=_C324 ,\nC322_=_C325 ,C322_=_C326 ,C323_=_C324 ,C323_=_C325 ,C323_=_C326 ,C324_=_C325 ,\nC324_=_C326 ,C325_=_C326 ,"];191[shape=box, label="id:191 level: 6\n102: C3 C7 C11 C30 C35 \nC48 C53 C69 C75 C93 C97 \nC101 C113 C114 C115 C116 C117 \nC118 C119 C120 C121 C122 C123 \nC124 C125 C126 C127 C128 C129 \nC130 C131 C132 C133 C134 C135 \nC136 C137 C138 C139 C140 C141 \nC142 C143 C144 C145 C146 C147 \nC148 C149 C150 C151 C152 C153 \nC154 C155 C156 C157 C158 C159 \nC160 C161 C162 C183 C189 C204 \nC225 C231 C261 C268 C298 C299 \nC300 C301 C302 C303 C305 C306 \nC307 C308 C309 C310 C311 C312 \nC313 C705 C1191 C1445 C1755 C1775 \nC1927 C2068 C2069 C2070 C2071 C2072 \nC2073 C2074 C2075 C2076 C2077 C2078 \nC2079 \n1425: C3_=_C7( C3 C7 ) C3_=_C11( C3 C11 ) C3_=_C48( C3 C48 ) C3_=_C93( C3 C93 ) C3_=_C113( C3 C113 ) \nC3_=_C114( C3 C114 ) C3_=_C115( C3 C115 ) C3_=_C116( C3 C116 ) C3_=_C117( C3 C117 ) C3_=_C118( C3 C118 ) C3_=_C119( C3 C119 ) \nC3_=_C120( C3 C120 ) C3_=_C121( C3 C121 ) C3_=_C122( C3 C122 ) C3_=_C123( C3 C123 ) C3_=_C124( C3 C124 ) C3_=_C125( C3 C125 ) \nC3_=_C126( C3 C126 ) C3_=_C127( C3 C127 ) C3_=_C128( C3 C128 ) C3_=_C129( C3 C129 ) C3_=_C130( C3 C130 ) C3_=_C131( C3 C131 ) \nC3_=_C132( C3 C132 ) C3_=_C133( C3 C133 ) C3_=_C134( C3 C134 ) C3_=_C135( C3 C135 ) C3_=_C136( C3 C136 ) C7_=_C11( C7 C11 ) \nC7_=_C30( C7 C30 ) C7_=_C53( C7 C53 ) C7_=_C75( C7 C75 ) C7_=_C97( C7 C97 ) C7_=_C117( C7 C117 ) C7_=_C142( C7 C142 ) \nC7_=_C183( C7 C183 ) C7_=_C204( C7 C204 ) C7_=_C225( C7 C225 ) C7_=_C261( C7 C261 ) C7_=_C298( C7 C298 ) C7_=_C299( C7 C299 ) \nC7_=_C300( C7 C300 ) C7_=_C301( C7 C301 ) C7_=_C302( C7 C302 ) C7_=_C303( C7 C303 ) C7_=_C305( C7 C305 ) C7_=_C306( C7 C306 ) \nC7_=_C307( C7 C307 ) C7_=_C308( C7 C308 ) C7_=_C309( C7 C309 ) C7_=_C310( C7 C310 ) C7_=_C311( C7 C311 ) C7_=_C312( C7 C312 ) \nC7_=_C313( C7 C313 ) C11_=_C35( C11 C35 ) C11_=_C101( C11 C101 ) C11_=_C125( C11 C125 ) C11_=_C149( C11 C149 ) C11_=_C189( C11 C189 ) \nC11_=_C231( C11 C231 ) C11_=_C268( C11 C268 ) C11_=_C705( C11 C705 ) C11_=_C1191( C11 C1191 ) C11_=_C1445( C11 C1445 ) C11_=_C1755( C11 C1755 ) \nC11_=_C1775( C11 C1775 ) C11_=_C1927( C11 C1927 ) C11_=_C2068( C11 C2068 ) C11_=_C2069( C11 C2069 ) C11_=_C2070( C11 C2070 ) C11_=_C2071( C11 C2071 ) \nC11_=_C2072( C11 C2072 ) C11_=_C2073( C11 C2073 ) C11_=_C2074( C11 C2074 ) C11_=_C2075( C11 C2075 ) C11_=_C2076( C11 C2076 ) C11_=_C2077( C11 C2077 ) \nC11_=_C2078( C11 C2078 ) C11_=_C2079( C11 C2079 ) C30_=_C35( C30 C35 ) C30_=_C53( C30 C53 ) C30_=_C75( C30 C75 ) C30_=_C97( C30 C97 ) \nC30_=_C117( C30 C117 ) C30_=_C142( C30 C142 ) C30_=_C183( C30 C183 ) C30_=_C204( C30 C204 ) C30_=_C225( C30 C225 ) C30_=_C261( C30 C261 ) \nC30_=_C298( C30 C298 ) C30_=_C299( C30 C299 ) C30_=_C300( C30 C300 ) C30_=_C301( C30 C301 ) C30_=_C302( C30 C302 ) C30_=_C303( C30 C303 ) \nC30_=_C305( C30 C305 ) C30_=_C306( C30 C306 ) C30_=_C307( C30 C307 ) C30_=_C308( C30 C308 ) C30_=_C309( C30 C309 ) C30_=_C310( C30 C310 ) \nC30_=_C311( C30 C311 ) C30_=_C312( C30 C312 ) C30_=_C313( C30 C313 ) C35_=_C101( C35 C101 ) C35_=_C125( C35 C125 ) C35_=_C149( C35 C149 ) \nC35_=_C189( C35 C189 ) C35_=_C231( C35</w:t>
      </w:r>
    </w:p>
    <w:p>
      <w:pPr>
        <w:pStyle w:val="PreformattedText"/>
        <w:bidi w:val="0"/>
        <w:spacing w:before="0" w:after="0"/>
        <w:jc w:val="left"/>
        <w:rPr/>
      </w:pPr>
      <w:r>
        <w:rPr/>
        <w:t xml:space="preserve"> </w:t>
      </w:r>
      <w:r>
        <w:rPr/>
        <w:t>C231 ) C35_=_C268( C35 C268 ) C35_=_C705( C35 C705 ) C35_=_C1191( C35 C1191 ) C35_=_C1445( C35 C1445 ) \nC35_=_C1755( C35 C1755 ) C35_=_C1775( C35 C1775 ) C35_=_C1927( C35 C1927 ) C35_=_C2068( C35 C2068 ) C35_=_C2069( C35 C2069 ) C35_=_C2070( C35 C2070 ) \nC35_=_C2071( C35 C2071 ) C35_=_C2072( C35 C2072 ) C35_=_C2073( C35 C2073 ) C35_=_C2074( C35 C2074 ) C35_=_C2075( C35 C2075 ) C35_=_C2076( C35 C2076 ) \nC35_=_C2077( C35 C2077 ) C35_=_C2078( C35 C2078 ) C35_=_C2079( C35 C2079 ) C48_=_C53( C48 C53 ) C48_=_C93( C48 C93 ) C48_=_C113( C48 C113 ) \nC48_=_C114( C48 C114 ) C48_=_C115( C48 C115 ) C48_=_C116( C48 C116 ) C48_=_C117( C48 C117 ) C48_=_C118( C48 C118 ) C48_=_C119( C48 C119 ) \nC48_=_C120( C48 C120 ) C48_=_C121( C48 C121 ) C48_=_C122( C48 C122 ) C48_=_C123( C48 C123 ) C48_=_C124( C48 C124 ) C48_=_C125( C48 C125 ) \nC48_=_C126( C48 C126 ) C48_=_C127( C48 C127 ) C48_=_C128( C48 C128 ) C48_=_C129( C48 C129 ) C48_=_C130( C48 C130 ) C48_=_C131( C48 C131 ) \nC48_=_C132( C48 C132 ) C48_=_C133( C48 C133 ) C48_=_C134( C48 C134 ) C48_=_C135( C48 C135 ) C48_=_C136( C48 C136 ) C53_=_C75( C53 C75 ) \nC53_=_C97( C53 C97 ) C53_=_C117( C53 C117 ) C53_=_C142( C53 C142 ) C53_=_C183( C53 C183 ) C53_=_C204( C53 C204 ) C53_=_C225( C53 C225 ) \nC53_=_C261( C53 C261 ) C53_=_C298( C53 C298 ) C53_=_C299( C53 C299 ) C53_=_C300( C53 C300 ) C53_=_C301( C53 C301 ) C53_=_C302( C53 C302 ) \nC53_=_C303( C53 C303 ) C53_=_C305( C53 C305 ) C53_=_C306( C53 C306 ) C53_=_C307( C53 C307 ) C53_=_C308( C53 C308 ) C53_=_C309( C53 C309 ) \nC53_=_C310( C53 C310 ) C53_=_C311( C53 C311 ) C53_=_C312( C53 C312 ) C53_=_C313( C53 C313 ) C69_=_C75( C69 C75 ) C69_=_C137( C69 C137 ) \nC69_=_C138( C69 C138 ) C69_=_C139( C69 C139 ) C69_=_C140( C69 C140 ) C69_=_C141( C69 C141 ) C69_=_C142( C69 C142 ) C69_=_C143( C69 C143 ) \nC69_=_C144( C69 C144 ) C69_=_C145( C69 C145 ) C69_=_C146( C69 C146 ) C69_=_C147( C69 C147 ) C69_=_C148( C69 C148 ) C69_=_C149( C69 C149 ) \nC69_=_C150( C69 C150 ) C69_=_C151( C69 C151 ) C69_=_C152( C69 C152 ) C69_=_C153( C69 C153 ) C69_=_C154( C69 C154 ) C69_=_C155( C69 C155 ) \nC69_=_C156( C69 C156 ) C69_=_C157( C69 C157 ) C69_=_C158( C69 C158 ) C69_=_C159( C69 C159 ) C69_=_C160( C69 C160 ) C69_=_C161( C69 C161 ) \nC69_=_C162( C69 C162 ) C75_=_C97( C75 C97 ) C75_=_C117( C75 C117 ) C75_=_C142( C75 C142 ) C75_=_C183( C75 C183 ) C75_=_C204( C75 C204 ) \nC75_=_C225( C75 C225 ) C75_=_C261( C75 C261 ) C75_=_C298( C75 C298 ) C75_=_C299( C75 C299 ) C75_=_C300( C75 C300 ) C75_=_C301( C75 C301 ) \nC75_=_C302( C75 C302 ) C75_=_C303( C75 C303 ) C75_=_C305( C75 C305 ) C75_=_C306( C75 C306 ) C75_=_C307( C75 C307 ) C75_=_C308( C75 C308 ) \nC75_=_C309( C75 C309 ) C75_=_C310( C75 C310 ) C75_=_C311( C75 C311 ) C75_=_C312( C75 C312 ) C75_=_C313( C75 C313 ) C93_=_C97( C93 C97 ) \nC93_=_C101( C93 C101 ) C93_=_C113( C93 C113 ) C93_=_C114( C93 C114 ) C93_=_C115( C93 C115 ) C93_=_C116( C93 C116 ) C93_=_C117( C93 C117 ) \nC93_=_C118( C93 C118 ) C93_=_C119( C93 C119 ) C93_=_C120( C93 C120 ) C93_=_C121( C93 C121 ) C93_=_C122( C93 C122 ) C93_=_C123( C93 C123 ) \nC93_=_C124( C93 C124 ) C93_=_C125( C93 C125 ) C93_=_C126( C93 C126 ) C93_=_C127( C93 C127 ) C93_=_C128( C93 C128 ) C93_=_C129( C93 C129 ) \nC93_=_C130( C93 C130 ) C93_=_C131( C93 C131 ) C93_=_C132( C93 C132 ) C93_=_C133( C93 C133 ) C93_=_C134( C93 C134 ) C93_=_C135( C93 C135 ) \nC93_=_C136( C93 C136 ) C97_=_C101( C97 C101 ) C97_=_C117( C97 C117 ) C97_=_C142( C97 C142 ) C97_=_C183( C97 C183 ) C97_=_C204( C97 C204 ) \nC97_=_C225( C97 C225 ) C97_=_C261( C97 C261 ) C97_=_C298( C97 C298 ) C97_=_C299( C97 C299 ) C97_=_C300( C97 C300 ) C97_=_C301( C97 C301 ) \nC97_=_C302( C97 C302 ) C97_=_C303( C97 C303 ) C97_=_C305( C97 C305 ) C97_=_C306( C97 C306 ) C97_=_C307( C97 C307 ) C97_=_C308( C97 C308 ) \nC97_=_C309( C97 C309 ) C97_=_C310( C97 C310 ) C97_=_C311( C97 C311 ) C97_=_C312( C97 C312 ) C97_=_C313( C97 C313 ) C101_=_C125( C101 C125 ) \nC101_=_C149( C101 C149 ) C101_=_C189( C101 C189 ) C101_=_C231( C101 C231 ) C101_=_C268( C101 C268 ) C101_=_C705( C101 C705 ) C101_=_C1191( C101 C1191 ) \nC101_=_C1445( C101 C1445 ) C101_=_C1755( C101 C1755 ) C101_=_C1775( C101 C1775 ) C101_=_C1927( C101 C1927 ) C101_=_C2068( C101 C2068 ) C101_=_C2069( C101 C2069 ) \nC101_=_C2070( C101 C2070 ) C101_=_C2071( C101 C2071 ) C101_=_C2072( C101 C2072 ) C101_=_C2073( C101 C2073 ) C101_=_C2074( C101 C2074 ) C101_=_C2075( C101 C2075 ) \nC101_=_C2076( C101 C2076 ) C101_=_C2077( C101 C2077 ) C101_=_C2078( C101 C2078 ) C101_=_C2079( C101 C2079 ) C113_=_C114( C113 C114 ) C113_=_C115( C113 C115 ) \nC113_=_C116( C113 C116 ) C113_=_C117( C113 C117 ) C113_=_C118( C113 C118 ) C113_=_C119( C113 C119 ) C113_=_C120( C113 C120 ) C113_=_C121( C113 C121 ) \nC113_=_C122( C113 C122 ) C113_=_C123( C113 C123 ) C113_=_C124( C113 C124 ) C113_=_C125( C113 C125 ) C113_=_C126( C113 C126 ) C113_=_C127( C113 C127 ) \nC113_=_C128( C113 C128 ) C113_=_C129( C113 C129 ) C113_=_C130( C113 C130 ) C113_=_C131( C113 C131 ) C113_=_C132( C113 C132 ) C113_=_C133( C113 C133 ) \nC113_=_C134( C113 C134 ) C113_=_C135( C113 C135 ) C113_=_C136( C113 C136 ) C113_=_C137( C113 C137 ) C114_=_C115( C114 C115 ) C114_=_C116( C114 C116 ) \nC114_=_C117( C114 C117 ) C114_=_C118( C114 C118 ) C114_=_C119( C114 C119 ) C114_=_C120( C114 C120 ) C114_=_C121( C114 C121 ) C114_=_C122( C114 C122 ) \nC114_=_C123( C114 C123 ) C114_=_C124( C114 C124 ) C114_=_C125( C114 C125 ) C114_=_C126( C114 C126 ) C114_=_C127( C114 C127 ) C114_=_C128( C114 C128 ) \nC114_=_C129( C114 C129 ) C114_=_C130( C114 C130 ) C114_=_C131( C114 C131 ) C114_=_C132( C114 C132 ) C114_=_C133( C114 C133 ) C114_=_C134( C114 C134 ) \nC114_=_C135( C114 C135 ) C114_=_C136( C114 C136 ) C114_=_C138( C114 C138 ) C114_=_C183( C114 C183 ) C114_=_C189( C114 C189 ) C115_=_C116( C115 C116 ) \nC115_=_C117( C115 C117 ) C115_=_C118( C115 C118 ) C115_=_C119( C115 C119 ) C115_=_C120( C115 C120 ) C115_=_C121( C115 C121 ) C115_=_C122( C115 C122 ) \nC115_=_C123( C115 C123 ) C115_=_C124( C115 C124 ) C115_=_C125( C115 C125 ) C115_=_C126( C115 C126 ) C115_=_C127( C115 C127 ) C115_=_C128( C115 C128 ) \nC115_=_C129( C115 C129 ) C115_=_C130( C115 C130 ) C115_=_C131( C115 C131 ) C115_=_C132( C115 C132 ) C115_=_C133( C115 C133 ) C115_=_C134( C115 C134 ) \nC115_=_C135( C115 C135 ) C115_=_C136( C115 C136 ) C115_=_C139( C115 C139 ) C115_=_C225( C115 C225 ) C115_=_C231( C115 C231 ) C116_=_C117( C116 C117 ) \nC116_=_C118( C116 C118 ) C116_=_C119( C116 C119 ) C116_=_C120( C116 C120 ) C116_=_C121( C116 C121 ) C116_=_C122( C116 C122 ) C116_=_C123( C116 C123 ) \nC116_=_C124( C116 C124 ) C116_=_C125( C116 C125 ) C116_=_C126( C116 C126 ) C116_=_C127( C116 C127 ) C116_=_C128( C116 C128 ) C116_=_C129( C116 C129 ) \nC116_=_C130( C116 C130 ) C116_=_C131( C116 C131 ) C116_=_C132( C116 C132 ) C116_=_C133( C116 C133 ) C116_=_C134( C116 C134 ) C116_=_C135( C116 C135 ) \nC116_=_C136( C116 C136 ) C116_=_C141( C116 C141 ) C116_=_C261( C116 C261 ) C116_=_C268( C116 C268 ) C117_=_C118( C117 C118 ) C117_=_C119( C117 C119 ) \nC117_=_C120( C117 C120 ) C117_=_C121( C117 C121 ) C117_=_C122( C117 C122 ) C117_=_C123( C117 C123 ) C117_=_C124( C117 C124 ) C117_=_C125( C117 C125 ) \nC117_=_C126( C117 C126 ) C117_=_C127( C117 C127 ) C117_=_C128( C117 C128 ) C117_=_C129( C117 C129 ) C117_=_C130( C117 C130 ) C117_=_C131( C117 C131 ) \nC117_=_C132( C117 C132 ) C117_=_C133( C117 C133 ) C117_=_C134( C117 C134 ) C117_=_C135( C117 C135 ) C117_=_C136( C117 C136 ) C117_=_C142( C117 C142 ) \nC117_=_C183( C117 C183 ) C117_=_C204( C117 C204 ) C117_=_C225( C117 C225 ) C117_=_C261( C117 C261 ) C117_=_C298( C117 C298 ) C117_=_C299( C117 C299 ) \nC117_=_C300( C117 C300 ) C117_=_C301( C117 C301 ) C117_=_C302( C117 C302 ) C117_=_C303( C117 C303 ) C117_=_C305( C117 C305 ) C117_=_C306( C117 C306 ) \nC117_=_C307( C117 C307 ) C117_=_C308( C117 C308 ) C117_=_C309( C117 C309 ) C117_=_C310( C117 C310 ) C117_=_C311( C117 C311 ) C117_=_C312( C117 C312 ) \nC117_=_C313( C117 C313 ) C118_=_C119( C118 C119 ) C118_=_C120( C118 C120 ) C118_=_C121( C118 C121 ) C118_=_C122( C118 C122 ) C118_=_C123( C118 C123 ) \nC118_=_C124( C118 C124 ) C118_=_C125( C118 C125 ) C118_=_C126( C118 C126 ) C118_=_C127( C118 C127 ) C118_=_C128( C118 C128 ) C118_=_C129( C118 C129 ) \nC118_=_C130( C118 C130 ) C118_=_C131( C118 C131 ) C118_=_C132( C118 C132 ) C118_=_C133( C118 C133 ) C118_=_C134( C118 C134 ) C118_=_C135( C118 C135 ) \nC118_=_C136( C118 C136 ) C118_=_C143( C118 C143 ) C119_=_C120( C119 C120 ) C119_=_C121( C119 C121 ) C119_=_C122( C119 C122 ) C119_=_C123( C119 C123 ) \nC119_=_C124( C119 C124 ) C119_=_C125( C119 C125 ) C119_=_C126( C119 C126 ) C119_=_C127( C119 C127 ) C119_=_C128( C119 C128 ) C119_=_C129( C119 C129 ) \nC119_=_C130( C119 C130 ) C119_=_C131( C119 C131 ) C119_=_C132( C119 C132 ) C119_=_C133( C119 C133 ) C119_=_C134( C119 C134 ) C119_=_C135( C119 C135 ) \nC119_=_C136( C119 C136 ) C119_=_C144( C119 C144 ) C119_=_C298( C119 C298 ) C120_=_C121( C120 C121 ) C120_=_C122( C120 C122 ) C120_=_C123( C120 C123 ) \nC120_=_C124( C120 C124 ) C120_=_C125( C120 C125 ) C120_=_C126( C120 C126 ) C120_=_C127( C120 C127 ) C120_=_C128( C120 C128 ) C120_=_C129( C120 C129 ) \nC120_=_C130( C120 C130 ) C120_=_C131( C120 C131 ) C120_=_C132( C120 C132 ) C120_=_C133( C120 C133 ) C120_=_C134( C120 C134 ) C120_=_C135( C120 C135 ) \nC120_=_C136( C120 C136 ) C120_=_C145( C120 C145 ) C121_=_C122( C121 C122 ) C121_=_C123( C121 C123 ) C121_=_C124( C121 C124 ) C121_=_C125( C121 C125 ) \nC121_=_C126( C121 C126 ) C121_=_C127( C121 C127 ) C121_=_C128( C121 C128 ) C121_=_C129( C121 C129 ) C121_=_C130( C121 C130 ) C121_=_C131( C121 C131 ) \nC121_=_C132( C121 C132 ) C121_=_C133( C121 C133 ) C121_=_C134( C121 C134 ) C121_=_C135( C121 C135 ) C121_=_C136( C121 C136 ) C121_=_C146( C121 C146 ) \nC121_=_C300( C121 C300 ) C121_=_C1191( C121 C1191 ) C122_=_C123( C122 C123 ) C122_=_C124( C122 C124 ) C122_=_C125( C122 C125 ) C122_=_C126( C122 C126 ) \nC122_=_C127( C122 C127 ) C122_=_C128(</w:t>
      </w:r>
    </w:p>
    <w:p>
      <w:pPr>
        <w:pStyle w:val="PreformattedText"/>
        <w:bidi w:val="0"/>
        <w:spacing w:before="0" w:after="0"/>
        <w:jc w:val="left"/>
        <w:rPr/>
      </w:pPr>
      <w:r>
        <w:rPr/>
        <w:t xml:space="preserve"> </w:t>
      </w:r>
      <w:r>
        <w:rPr/>
        <w:t>C122 C128 ) C122_=_C129( C122 C129 ) C122_=_C130( C122 C130 ) C122_=_C131( C122 C131 ) C122_=_C132( C122 C132 ) \nC122_=_C133( C122 C133 ) C122_=_C134( C122 C134 ) C122_=_C135( C122 C135 ) C122_=_C136( C122 C136 ) C122_=_C147( C122 C147 ) C122_=_C302( C122 C302 ) \nC122_=_C1755( C122 C1755 ) C123_=_C124( C123 C124 ) C123_=_C125( C123 C125 ) C123_=_C126( C123 C126 ) C123_=_C127( C123 C127 ) C123_=_C128( C123 C128 ) \nC123_=_C129( C123 C129 ) C123_=_C130( C123 C130 ) C123_=_C131( C123 C131 ) C123_=_C132( C123 C132 ) C123_=_C133( C123 C133 ) C123_=_C134( C123 C134 ) \nC123_=_C135( C123 C135 ) C123_=_C136( C123 C136 ) C123_=_C148( C123 C148 ) C123_=_C303( C123 C303 ) C123_=_C1775( C123 C1775 ) C124_=_C125( C124 C125 ) \nC124_=_C126( C124 C126 ) C124_=_C127( C124 C127 ) C124_=_C128( C124 C128 ) C124_=_C129( C124 C129 ) C124_=_C130( C124 C130 ) C124_=_C131( C124 C131 ) \nC124_=_C132( C124 C132 ) C124_=_C133( C124 C133 ) C124_=_C134( C124 C134 ) C124_=_C135( C124 C135 ) C124_=_C136( C124 C136 ) C125_=_C126( C125 C126 ) \nC125_=_C127( C125 C127 ) C125_=_C128( C125 C128 ) C125_=_C129( C125 C129 ) C125_=_C130( C125 C130 ) C125_=_C131( C125 C131 ) C125_=_C132( C125 C132 ) \nC125_=_C133( C125 C133 ) C125_=_C134( C125 C134 ) C125_=_C135( C125 C135 ) C125_=_C136( C125 C136 ) C125_=_C149( C125 C149 ) C125_=_C189( C125 C189 ) \nC125_=_C231( C125 C231 ) C125_=_C268( C125 C268 ) C125_=_C705( C125 C705 ) C125_=_C1191( C125 C1191 ) C125_=_C1445( C125 C1445 ) C125_=_C1755( C125 C1755 ) \nC125_=_C1775( C125 C1775 ) C125_=_C1927( C125 C1927 ) C125_=_C2068( C125 C2068 ) C125_=_C2069( C125 C2069 ) C125_=_C2070( C125 C2070 ) C125_=_C2071( C125 C2071 ) \nC125_=_C2072( C125 C2072 ) C125_=_C2073( C125 C2073 ) C125_=_C2074( C125 C2074 ) C125_=_C2075( C125 C2075 ) C125_=_C2076( C125 C2076 ) C125_=_C2077( C125 C2077 ) \nC125_=_C2078( C125 C2078 ) C125_=_C2079( C125 C2079 ) C126_=_C127( C126 C127 ) C126_=_C128( C126 C128 ) C126_=_C129( C126 C129 ) C126_=_C130( C126 C130 ) \nC126_=_C131( C126 C131 ) C126_=_C132( C126 C132 ) C126_=_C133( C126 C133 ) C126_=_C134( C126 C134 ) C126_=_C135( C126 C135 ) C126_=_C136( C126 C136 ) \nC127_=_C128( C127 C128 ) C127_=_C129( C127 C129 ) C127_=_C130( C127 C130 ) C127_=_C131( C127 C131 ) C127_=_C132( C127 C132 ) C127_=_C133( C127 C133 ) \nC127_=_C134( C127 C134 ) C127_=_C135( C127 C135 ) C127_=_C136( C127 C136 ) C127_=_C150( C127 C150 ) C127_=_C306( C127 C306 ) C127_=_C2069( C127 C2069 ) \nC128_=_C129( C128 C129 ) C128_=_C130( C128 C130 ) C128_=_C131( C128 C131 ) C128_=_C132( C128 C132 ) C128_=_C133( C128 C133 ) C128_=_C134( C128 C134 ) \nC128_=_C135( C128 C135 ) C128_=_C136( C128 C136 ) C128_=_C151( C128 C151 ) C129_=_C130( C129 C130 ) C129_=_C131( C129 C131 ) C129_=_C132( C129 C132 ) \nC129_=_C133( C129 C133 ) C129_=_C134( C129 C134 ) C129_=_C135( C129 C135 ) C129_=_C136( C129 C136 ) C129_=_C154( C129 C154 ) C130_=_C131( C130 C131 ) \nC130_=_C132( C130 C132 ) C130_=_C133( C130 C133 ) C130_=_C134( C130 C134 ) C130_=_C135( C130 C135 ) C130_=_C136( C130 C136 ) C130_=_C155( C130 C155 ) \nC130_=_C310( C130 C310 ) C130_=_C2073( C130 C2073 ) C131_=_C132( C131 C132 ) C131_=_C133( C131 C133 ) C131_=_C134( C131 C134 ) C131_=_C135( C131 C135 ) \nC131_=_C136( C131 C136 ) C132_=_C133( C132 C133 ) C132_=_C134( C132 C134 ) C132_=_C135( C132 C135 ) C132_=_C136( C132 C136 ) C132_=_C157( C132 C157 ) \nC133_=_C134( C133 C134 ) C133_=_C135( C133 C135 ) C133_=_C136( C133 C136 ) C133_=_C158( C133 C158 ) C134_=_C135( C134 C135 ) C134_=_C136( C134 C136 ) \nC134_=_C159( C134 C159 ) C135_=_C136( C135 C136 ) C135_=_C160( C135 C160 ) C137_=_C138( C137 C138 ) C137_=_C139( C137 C139 ) C137_=_C140( C137 C140 ) \nC137_=_C141( C137 C141 ) C137_=_C142( C137 C142 ) C137_=_C143( C137 C143 ) C137_=_C144( C137 C144 ) C137_=_C145( C137 C145 ) C137_=_C146( C137 C146 ) \nC137_=_C147( C137 C147 ) C137_=_C148( C137 C148 ) C137_=_C149( C137 C149 ) C137_=_C150( C137 C150 ) C137_=_C151( C137 C151 ) C137_=_C152( C137 C152 ) \nC137_=_C153( C137 C153 ) C137_=_C154( C137 C154 ) C137_=_C155( C137 C155 ) C137_=_C156( C137 C156 ) C137_=_C157( C137 C157 ) C137_=_C158( C137 C158 ) \nC137_=_C159( C137 C159 ) C137_=_C160( C137 C160 ) C137_=_C161( C137 C161 ) C137_=_C162( C137 C162 ) C138_=_C139( C138 C139 ) C138_=_C140( C138 C140 ) \nC138_=_C141( C138 C141 ) C138_=_C142( C138 C142 ) C138_=_C143( C138 C143 ) C138_=_C144( C138 C144 ) C138_=_C145( C138 C145 ) C138_=_C146( C138 C146 ) \nC138_=_C147( C138 C147 ) C138_=_C148( C138 C148 ) C138_=_C149( C138 C149 ) C138_=_C150( C138 C150 ) C138_=_C151( C138 C151 ) C138_=_C152( C138 C152 ) \nC138_=_C153( C138 C153 ) C138_=_C154( C138 C154 ) C138_=_C155( C138 C155 ) C138_=_C156( C138 C156 ) C138_=_C157( C138 C157 ) C138_=_C158( C138 C158 ) \nC138_=_C159( C138 C159 ) C138_=_C160( C138 C160 ) C138_=_C161( C138 C161 ) C138_=_C162( C138 C162 ) C138_=_C183( C138 C183 ) C138_=_C189( C138 C189 ) \nC139_=_C140( C139 C140 ) C139_=_C141( C139 C141 ) C139_=_C142( C139 C142 ) C139_=_C143( C139 C143 ) C139_=_C144( C139 C144 ) C139_=_C145( C139 C145 ) \nC139_=_C146( C139 C146 ) C139_=_C147( C139 C147 ) C139_=_C148( C139 C148 ) C139_=_C149( C139 C149 ) C139_=_C150( C139 C150 ) C139_=_C151( C139 C151 ) \nC139_=_C152( C139 C152 ) C139_=_C153( C139 C153 ) C139_=_C154( C139 C154 ) C139_=_C155( C139 C155 ) C139_=_C156( C139 C156 ) C139_=_C157( C139 C157 ) \nC139_=_C158( C139 C158 ) C139_=_C159( C139 C159 ) C139_=_C160( C139 C160 ) C139_=_C161( C139 C161 ) C139_=_C162( C139 C162 ) C139_=_C225( C139 C225 ) \nC139_=_C231( C139 C231 ) C140_=_C141( C140 C141 ) C140_=_C142( C140 C142 ) C140_=_C143( C140 C143 ) C140_=_C144( C140 C144 ) C140_=_C145( C140 C145 ) \nC140_=_C146( C140 C146 ) C140_=_C147( C140 C147 ) C140_=_C148( C140 C148 ) C140_=_C149( C140 C149 ) C140_=_C150( C140 C150 ) C140_=_C151( C140 C151 ) \nC140_=_C152( C140 C152 ) C140_=_C153( C140 C153 ) C140_=_C154( C140 C154 ) C140_=_C155( C140 C155 ) C140_=_C156( C140 C156 ) C140_=_C157( C140 C157 ) \nC140_=_C158( C140 C158 ) C140_=_C159( C140 C159 ) C140_=_C160( C140 C160 ) C140_=_C161( C140 C161 ) C140_=_C162( C140 C162 ) C141_=_C142( C141 C142 ) \nC141_=_C143( C141 C143 ) C141_=_C144( C141 C144 ) C141_=_C145( C141 C145 ) C141_=_C146( C141 C146 ) C141_=_C147( C141 C147 ) C141_=_C148( C141 C148 ) \nC141_=_C149( C141 C149 ) C141_=_C150( C141 C150 ) C141_=_C151( C141 C151 ) C141_=_C152( C141 C152 ) C141_=_C153( C141 C153 ) C141_=_C154( C141 C154 ) \nC141_=_C155( C141 C155 ) C141_=_C156( C141 C156 ) C141_=_C157( C141 C157 ) C141_=_C158( C141 C158 ) C141_=_C159( C141 C159 ) C141_=_C160( C141 C160 ) \nC141_=_C161( C141 C161 ) C141_=_C162( C141 C162 ) C141_=_C261( C141 C261 ) C141_=_C268( C141 C268 ) C142_=_C143( C142 C143 ) C142_=_C144( C142 C144 ) \nC142_=_C145( C142 C145 ) C142_=_C146( C142 C146 ) C142_=_C147( C142 C147 ) C142_=_C148( C142 C148 ) C142_=_C149( C142 C149 ) C142_=_C150( C142 C150 ) \nC142_=_C151( C142 C151 ) C142_=_C152( C142 C152 ) C142_=_C153( C142 C153 ) C142_=_C154( C142 C154 ) C142_=_C155( C142 C155 ) C142_=_C156( C142 C156 ) \nC142_=_C157( C142 C157 ) C142_=_C158( C142 C158 ) C142_=_C159( C142 C159 ) C142_=_C160( C142 C160 ) C142_=_C161( C142 C161 ) C142_=_C162( C142 C162 ) \nC142_=_C183( C142 C183 ) C142_=_C204( C142 C204 ) C142_=_C225( C142 C225 ) C142_=_C261( C142 C261 ) C142_=_C298( C142 C298 ) C142_=_C299( C142 C299 ) \nC142_=_C300( C142 C300 ) C142_=_C301( C142 C301 ) C142_=_C302( C142 C302 ) C142_=_C303( C142 C303 ) C142_=_C305( C142 C305 ) C142_=_C306( C142 C306 ) \nC142_=_C307( C142 C307 ) C142_=_C308( C142 C308 ) C142_=_C309( C142 C309 ) C142_=_C310( C142 C310 ) C142_=_C311( C142 C311 ) C142_=_C312( C142 C312 ) \nC142_=_C313( C142 C313 ) C143_=_C144( C143 C144 ) C143_=_C145( C143 C145 ) C143_=_C146( C143 C146 ) C143_=_C147( C143 C147 ) C143_=_C148( C143 C148 ) \nC143_=_C149( C143 C149 ) C143_=_C150( C143 C150 ) C143_=_C151( C143 C151 ) C143_=_C152( C143 C152 ) C143_=_C153( C143 C153 ) C143_=_C154( C143 C154 ) \nC143_=_C155( C143 C155 ) C143_=_C156( C143 C156 ) C143_=_C157( C143 C157 ) C143_=_C158( C143 C158 ) C143_=_C159( C143 C159 ) C143_=_C160( C143 C160 ) \nC143_=_C161( C143 C161 ) C143_=_C162( C143 C162 ) C144_=_C145( C144 C145 ) C144_=_C146( C144 C146 ) C144_=_C147( C144 C147 ) C144_=_C148( C144 C148 ) \nC144_=_C149( C144 C149 ) C144_=_C150( C144 C150 ) C144_=_C151( C144 C151 ) C144_=_C152( C144 C152 ) C144_=_C153( C144 C153 ) C144_=_C154( C144 C154 ) \nC144_=_C155( C144 C155 ) C144_=_C156( C144 C156 ) C144_=_C157( C144 C157 ) C144_=_C158( C144 C158 ) C144_=_C159( C144 C159 ) C144_=_C160( C144 C160 ) \nC144_=_C161( C144 C161 ) C144_=_C162( C144 C162 ) C144_=_C298( C144 C298 ) C145_=_C146( C145 C146 ) C145_=_C147( C145 C147 ) C145_=_C148( C145 C148 ) \nC145_=_C149( C145 C149 ) C145_=_C150( C145 C150 ) C145_=_C151( C145 C151 ) C145_=_C152( C145 C152 ) C145_=_C153( C145 C153 ) C145_=_C154( C145 C154 ) \nC145_=_C155( C145 C155 ) C145_=_C156( C145 C156 ) C145_=_C157( C145 C157 ) C145_=_C158( C145 C158 ) C145_=_C159( C145 C159 ) C145_=_C160( C145 C160 ) \nC145_=_C161( C145 C161 ) C145_=_C162( C145 C162 ) C146_=_C147( C146 C147 ) C146_=_C148( C146 C148 ) C146_=_C149( C146 C149 ) C146_=_C150( C146 C150 ) \nC146_=_C151( C146 C151 ) C146_=_C152( C146 C152 ) C146_=_C153( C146 C153 ) C146_=_C154( C146 C154 ) C146_=_C155( C146 C155 ) C146_=_C156( C146 C156 ) \nC146_=_C157( C146 C157 ) C146_=_C158( C146 C158 ) C146_=_C159( C146 C159 ) C146_=_C160( C146 C160 ) C146_=_C161( C146 C161 ) C146_=_C162( C146 C162 ) \nC146_=_C300( C146 C300 ) C146_=_C1191( C146 C1191 ) C147_=_C148( C147 C148 ) C147_=_C149( C147 C149 ) C147_=_C150( C147 C150 ) C147_=_C151( C147 C151 ) \nC147_=_C152( C147 C152 ) C147_=_C153( C147 C153 ) C147_=_C154( C147 C154 ) C147_=_C155( C147 C155 ) C147_=_C156( C147 C156 ) C147_=_C157( C147 C157 ) \nC147_=_C158( C147 C158 ) C147_=_C159( C147 C159 ) C147_=_C160( C147 C160 ) C147_=_C161( C147 C161 ) C147_=_C162( C147 C162 ) C147_=_C302( C147 C302 ) \nC147_=_C1755(</w:t>
      </w:r>
    </w:p>
    <w:p>
      <w:pPr>
        <w:pStyle w:val="PreformattedText"/>
        <w:bidi w:val="0"/>
        <w:spacing w:before="0" w:after="0"/>
        <w:jc w:val="left"/>
        <w:rPr/>
      </w:pPr>
      <w:r>
        <w:rPr/>
        <w:t xml:space="preserve"> </w:t>
      </w:r>
      <w:r>
        <w:rPr/>
        <w:t>C147 C1755 ) C148_=_C149( C148 C149 ) C148_=_C150( C148 C150 ) C148_=_C151( C148 C151 ) C148_=_C152( C148 C152 ) C148_=_C153( C148 C153 ) \nC148_=_C154( C148 C154 ) C148_=_C155( C148 C155 ) C148_=_C156( C148 C156 ) C148_=_C157( C148 C157 ) C148_=_C158( C148 C158 ) C148_=_C159( C148 C159 ) \nC148_=_C160( C148 C160 ) C148_=_C161( C148 C161 ) C148_=_C162( C148 C162 ) C148_=_C303( C148 C303 ) C148_=_C1775( C148 C1775 ) C149_=_C150( C149 C150 ) \nC149_=_C151( C149 C151 ) C149_=_C152( C149 C152 ) C149_=_C153( C149 C153 ) C149_=_C154( C149 C154 ) C149_=_C155( C149 C155 ) C149_=_C156( C149 C156 ) \nC149_=_C157( C149 C157 ) C149_=_C158( C149 C158 ) C149_=_C159( C149 C159 ) C149_=_C160( C149 C160 ) C149_=_C161( C149 C161 ) C149_=_C162( C149 C162 ) \nC149_=_C189( C149 C189 ) C149_=_C231( C149 C231 ) C149_=_C268( C149 C268 ) C149_=_C705( C149 C705 ) C149_=_C1191( C149 C1191 ) C149_=_C1445( C149 C1445 ) \nC149_=_C1755( C149 C1755 ) C149_=_C1775( C149 C1775 ) C149_=_C1927( C149 C1927 ) C149_=_C2068( C149 C2068 ) C149_=_C2069( C149 C2069 ) C149_=_C2070( C149 C2070 ) \nC149_=_C2071( C149 C2071 ) C149_=_C2072( C149 C2072 ) C149_=_C2073( C149 C2073 ) C149_=_C2074( C149 C2074 ) C149_=_C2075( C149 C2075 ) C149_=_C2076( C149 C2076 ) \nC149_=_C2077( C149 C2077 ) C149_=_C2078( C149 C2078 ) C149_=_C2079( C149 C2079 ) C150_=_C151( C150 C151 ) C150_=_C152( C150 C152 ) C150_=_C153( C150 C153 ) \nC150_=_C154( C150 C154 ) C150_=_C155( C150 C155 ) C150_=_C156( C150 C156 ) C150_=_C157( C150 C157 ) C150_=_C158( C150 C158 ) C150_=_C159( C150 C159 ) \nC150_=_C160( C150 C160 ) C150_=_C161( C150 C161 ) C150_=_C162( C150 C162 ) C150_=_C306( C150 C306 ) C150_=_C2069( C150 C2069 ) C151_=_C152( C151 C152 ) \nC151_=_C153( C151 C153 ) C151_=_C154( C151 C154 ) C151_=_C155( C151 C155 ) C151_=_C156( C151 C156 ) C151_=_C157( C151 C157 ) C151_=_C158( C151 C158 ) \nC151_=_C159( C151 C159 ) C151_=_C160( C151 C160 ) C151_=_C161( C151 C161 ) C151_=_C162( C151 C162 ) C152_=_C153( C152 C153 ) C152_=_C154( C152 C154 ) \nC152_=_C155( C152 C155 ) C152_=_C156( C152 C156 ) C152_=_C157( C152 C157 ) C152_=_C158( C152 C158 ) C152_=_C159( C152 C159 ) C152_=_C160( C152 C160 ) \nC152_=_C161( C152 C161 ) C152_=_C162( C152 C162 ) C153_=_C154( C153 C154 ) C153_=_C155( C153 C155 ) C153_=_C156( C153 C156 ) C153_=_C157( C153 C157 ) \nC153_=_C158( C153 C158 ) C153_=_C159( C153 C159 ) C153_=_C160( C153 C160 ) C153_=_C161( C153 C161 ) C153_=_C162( C153 C162 ) C154_=_C155( C154 C155 ) \nC154_=_C156( C154 C156 ) C154_=_C157( C154 C157 ) C154_=_C158( C154 C158 ) C154_=_C159( C154 C159 ) C154_=_C160( C154 C160 ) C154_=_C161( C154 C161 ) \nC154_=_C162( C154 C162 ) C155_=_C156( C155 C156 ) C155_=_C157( C155 C157 ) C155_=_C158( C155 C158 ) C155_=_C159( C155 C159 ) C155_=_C160( C155 C160 ) \nC155_=_C161( C155 C161 ) C155_=_C162( C155 C162 ) C155_=_C310( C155 C310 ) C155_=_C2073( C155 C2073 ) C156_=_C157( C156 C157 ) C156_=_C158( C156 C158 ) \nC156_=_C159( C156 C159 ) C156_=_C160( C156 C160 ) C156_=_C161( C156 C161 ) C156_=_C162( C156 C162 ) C157_=_C158( C157 C158 ) C157_=_C159( C157 C159 ) \nC157_=_C160( C157 C160 ) C157_=_C161( C157 C161 ) C157_=_C162( C157 C162 ) C158_=_C159( C158 C159 ) C158_=_C160( C158 C160 ) C158_=_C161( C158 C161 ) \nC158_=_C162( C158 C162 ) C159_=_C160( C159 C160 ) C159_=_C161( C159 C161 ) C159_=_C162( C159 C162 ) C160_=_C161( C160 C161 ) C160_=_C162( C160 C162 ) \nC161_=_C162( C161 C162 ) C183_=_C189( C183 C189 ) C183_=_C204( C183 C204 ) C183_=_C225( C183 C225 ) C183_=_C261( C183 C261 ) C183_=_C298( C183 C298 ) \nC183_=_C299( C183 C299 ) C183_=_C300( C183 C300 ) C183_=_C301( C183 C301 ) C183_=_C302( C183 C302 ) C183_=_C303( C183 C303 ) C183_=_C305( C183 C305 ) \nC183_=_C306( C183 C306 ) C183_=_C307( C183 C307 ) C183_=_C308( C183 C308 ) C183_=_C309( C183 C309 ) C183_=_C310( C183 C310 ) C183_=_C311( C183 C311 ) \nC183_=_C312( C183 C312 ) C183_=_C313( C183 C313 ) C189_=_C231( C189 C231 ) C189_=_C268( C189 C268 ) C189_=_C705( C189 C705 ) C189_=_C1191( C189 C1191 ) \nC189_=_C1445( C189 C1445 ) C189_=_C1755( C189 C1755 ) C189_=_C1775( C189 C1775 ) C189_=_C1927( C189 C1927 ) C189_=_C2068( C189 C2068 ) C189_=_C2069( C189 C2069 ) \nC189_=_C2070( C189 C2070 ) C189_=_C2071( C189 C2071 ) C189_=_C2072( C189 C2072 ) C189_=_C2073( C189 C2073 ) C189_=_C2074( C189 C2074 ) C189_=_C2075( C189 C2075 ) \nC189_=_C2076( C189 C2076 ) C189_=_C2077( C189 C2077 ) C189_=_C2078( C189 C2078 ) C189_=_C2079( C189 C2079 ) C204_=_C225( C204 C225 ) C204_=_C261( C204 C261 ) \nC204_=_C298( C204 C298 ) C204_=_C299( C204 C299 ) C204_=_C300( C204 C300 ) C204_=_C301( C204 C301 ) C204_=_C302( C204 C302 ) C204_=_C303( C204 C303 ) \nC204_=_C305( C204 C305 ) C204_=_C306( C204 C306 ) C204_=_C307( C204 C307 ) C204_=_C308( C204 C308 ) C204_=_C309( C204 C309 ) C204_=_C310( C204 C310 ) \nC204_=_C311( C204 C311 ) C204_=_C312( C204 C312 ) C204_=_C313( C204 C313 ) C225_=_C231( C225 C231 ) C225_=_C261( C225 C261 ) C225_=_C298( C225 C298 ) \nC225_=_C299( C225 C299 ) C225_=_C300( C225 C300 ) C225_=_C301( C225 C301 ) C225_=_C302( C225 C302 ) C225_=_C303( C225 C303 ) C225_=_C305( C225 C305 ) \nC225_=_C306( C225 C306 ) C225_=_C307( C225 C307 ) C225_=_C308( C225 C308 ) C225_=_C309( C225 C309 ) C225_=_C310( C225 C310 ) C225_=_C311( C225 C311 ) \nC225_=_C312( C225 C312 ) C225_=_C313( C225 C313 ) C231_=_C268( C231 C268 ) C231_=_C705( C231 C705 ) C231_=_C1191( C231 C1191 ) C231_=_C1445( C231 C1445 ) \nC231_=_C1755( C231 C1755 ) C231_=_C1775( C231 C1775 ) C231_=_C1927( C231 C1927 ) C231_=_C2068( C231 C2068 ) C231_=_C2069( C231 C2069 ) C231_=_C2070( C231 C2070 ) \nC231_=_C2071( C231 C2071 ) C231_=_C2072( C231 C2072 ) C231_=_C2073( C231 C2073 ) C231_=_C2074( C231 C2074 ) C231_=_C2075( C231 C2075 ) C231_=_C2076( C231 C2076 ) \nC231_=_C2077( C231 C2077 ) C231_=_C2078( C231 C2078 ) C231_=_C2079( C231 C2079 ) C261_=_C268( C261 C268 ) C261_=_C298( C261 C298 ) C261_=_C299( C261 C299 ) \nC261_=_C300( C261 C300 ) C261_=_C301( C261 C301 ) C261_=_C302( C261 C302 ) C261_=_C303( C261 C303 ) C261_=_C305( C261 C305 ) C261_=_C306( C261 C306 ) \nC261_=_C307( C261 C307 ) C261_=_C308( C261 C308 ) C261_=_C309( C261 C309 ) C261_=_C310( C261 C310 ) C261_=_C311( C261 C311 ) C261_=_C312( C261 C312 ) \nC261_=_C313( C261 C313 ) C268_=_C705( C268 C705 ) C268_=_C1191( C268 C1191 ) C268_=_C1445( C268 C1445 ) C268_=_C1755( C268 C1755 ) C268_=_C1775( C268 C1775 ) \nC268_=_C1927( C268 C1927 ) C268_=_C2068( C268 C2068 ) C268_=_C2069( C268 C2069 ) C268_=_C2070( C268 C2070 ) C268_=_C2071( C268 C2071 ) C268_=_C2072( C268 C2072 ) \nC268_=_C2073( C268 C2073 ) C268_=_C2074( C268 C2074 ) C268_=_C2075( C268 C2075 ) C268_=_C2076( C268 C2076 ) C268_=_C2077( C268 C2077 ) C268_=_C2078( C268 C2078 ) \nC268_=_C2079( C268 C2079 ) C298_=_C299( C298 C299 ) C298_=_C300( C298 C300 ) C298_=_C301( C298 C301 ) C298_=_C302( C298 C302 ) C298_=_C303( C298 C303 ) \nC298_=_C305( C298 C305 ) C298_=_C306( C298 C306 ) C298_=_C307( C298 C307 ) C298_=_C308( C298 C308 ) C298_=_C309( C298 C309 ) C298_=_C310( C298 C310 ) \nC298_=_C311( C298 C311 ) C298_=_C312( C298 C312 ) C298_=_C313( C298 C313 ) C299_=_C300( C299 C300 ) C299_=_C301( C299 C301 ) C299_=_C302( C299 C302 ) \nC299_=_C303( C299 C303 ) C299_=_C305( C299 C305 ) C299_=_C306( C299 C306 ) C299_=_C307( C299 C307 ) C299_=_C308( C299 C308 ) C299_=_C309( C299 C309 ) \nC299_=_C310( C299 C310 ) C299_=_C311( C299 C311 ) C299_=_C312( C299 C312 ) C299_=_C313( C299 C313 ) C300_=_C301( C300 C301 ) C300_=_C302( C300 C302 ) \nC300_=_C303( C300 C303 ) C300_=_C305( C300 C305 ) C300_=_C306( C300 C306 ) C300_=_C307( C300 C307 ) C300_=_C308( C300 C308 ) C300_=_C309( C300 C309 ) \nC300_=_C310( C300 C310 ) C300_=_C311( C300 C311 ) C300_=_C312( C300 C312 ) C300_=_C313( C300 C313 ) C300_=_C1191( C300 C1191 ) C301_=_C302( C301 C302 ) \nC301_=_C303( C301 C303 ) C301_=_C305( C301 C305 ) C301_=_C306( C301 C306 ) C301_=_C307( C301 C307 ) C301_=_C308( C301 C308 ) C301_=_C309( C301 C309 ) \nC301_=_C310( C301 C310 ) C301_=_C311( C301 C311 ) C301_=_C312( C301 C312 ) C301_=_C313( C301 C313 ) C301_=_C1445( C301 C1445 ) C302_=_C303( C302 C303 ) \nC302_=_C305( C302 C305 ) C302_=_C306( C302 C306 ) C302_=_C307( C302 C307 ) C302_=_C308( C302 C308 ) C302_=_C309( C302 C309 ) C302_=_C310( C302 C310 ) \nC302_=_C311( C302 C311 ) C302_=_C312( C302 C312 ) C302_=_C313( C302 C313 ) C302_=_C1755( C302 C1755 ) C303_=_C305( C303 C305 ) C303_=_C306( C303 C306 ) \nC303_=_C307( C303 C307 ) C303_=_C308( C303 C308 ) C303_=_C309( C303 C309 ) C303_=_C310( C303 C310 ) C303_=_C311( C303 C311 ) C303_=_C312( C303 C312 ) \nC303_=_C313( C303 C313 ) C303_=_C1775( C303 C1775 ) C305_=_C306( C305 C306 ) C305_=_C307( C305 C307 ) C305_=_C308( C305 C308 ) C305_=_C309( C305 C309 ) \nC305_=_C310( C305 C310 ) C305_=_C311( C305 C311 ) C305_=_C312( C305 C312 ) C305_=_C313( C305 C313 ) C305_=_C2068( C305 C2068 ) C306_=_C307( C306 C307 ) \nC306_=_C308( C306 C308 ) C306_=_C309( C306 C309 ) C306_=_C310( C306 C310 ) C306_=_C311( C306 C311 ) C306_=_C312( C306 C312 ) C306_=_C313( C306 C313 ) \nC306_=_C2069( C306 C2069 ) C307_=_C308( C307 C308 ) C307_=_C309( C307 C309 ) C307_=_C310( C307 C310 ) C307_=_C311( C307 C311 ) C307_=_C312( C307 C312 ) \nC307_=_C313( C307 C313 ) C308_=_C309( C308 C309 ) C308_=_C310( C308 C310 ) C308_=_C311( C308 C311 ) C308_=_C312( C308 C312 ) C308_=_C313( C308 C313 ) \nC308_=_C2070( C308 C2070 ) C309_=_C310( C309 C310 ) C309_=_C311( C309 C311 ) C309_=_C312( C309 C312 ) C309_=_C313( C309 C313 ) C310_=_C311( C310 C311 ) \nC310_=_C312( C310 C312 ) C310_=_C313( C310 C313 ) C310_=_C2073( C310 C2073 ) C311_=_C312( C311 C312 ) C311_=_C313( C311 C313 ) C312_=_C313( C312 C313 ) \nC312_=_C2078( C312 C2078 ) C705_=_C1191( C705 C1191 ) C705_=_C1445( C705 C1445 ) C705_=_C1755( C705 C1755 ) C705_=_C1775( C705 C1775 ) C705_=_C1927( C705 C1927 ) \nC705_=_C2068( C705 C2068 ) C705_=_C2069( C705 C2069 ) C705_=_C2070( C705 C2070 ) C705_=_C2071( C705 C2071 ) C705_=_C2072( C705 C2072 ) C705_=_C2073( C705 C2073 ) \nC705_=_C2074(</w:t>
      </w:r>
    </w:p>
    <w:p>
      <w:pPr>
        <w:pStyle w:val="PreformattedText"/>
        <w:bidi w:val="0"/>
        <w:spacing w:before="0" w:after="0"/>
        <w:jc w:val="left"/>
        <w:rPr/>
      </w:pPr>
      <w:r>
        <w:rPr/>
        <w:t xml:space="preserve"> </w:t>
      </w:r>
      <w:r>
        <w:rPr/>
        <w:t>C705 C2074 ) C705_=_C2075( C705 C2075 ) C705_=_C2076( C705 C2076 ) C705_=_C2077( C705 C2077 ) C705_=_C2078( C705 C2078 ) C705_=_C2079( C705 C2079 ) \nC1191_=_C1445( C1191 C1445 ) C1191_=_C1755( C1191 C1755 ) C1191_=_C1775( C1191 C1775 ) C1191_=_C1927( C1191 C1927 ) C1191_=_C2068( C1191 C2068 ) C1191_=_C2069( C1191 C2069 ) \nC1191_=_C2070( C1191 C2070 ) C1191_=_C2071( C1191 C2071 ) C1191_=_C2072( C1191 C2072 ) C1191_=_C2073( C1191 C2073 ) C1191_=_C2074( C1191 C2074 ) C1191_=_C2075( C1191 C2075 ) \nC1191_=_C2076( C1191 C2076 ) C1191_=_C2077( C1191 C2077 ) C1191_=_C2078( C1191 C2078 ) C1191_=_C2079( C1191 C2079 ) C1445_=_C1755( C1445 C1755 ) C1445_=_C1775( C1445 C1775 ) \nC1445_=_C1927( C1445 C1927 ) C1445_=_C2068( C1445 C2068 ) C1445_=_C2069( C1445 C2069 ) C1445_=_C2070( C1445 C2070 ) C1445_=_C2071( C1445 C2071 ) C1445_=_C2072( C1445 C2072 ) \nC1445_=_C2073( C1445 C2073 ) C1445_=_C2074( C1445 C2074 ) C1445_=_C2075( C1445 C2075 ) C1445_=_C2076( C1445 C2076 ) C1445_=_C2077( C1445 C2077 ) C1445_=_C2078( C1445 C2078 ) \nC1445_=_C2079( C1445 C2079 ) C1755_=_C1775( C1755 C1775 ) C1755_=_C1927( C1755 C1927 ) C1755_=_C2068( C1755 C2068 ) C1755_=_C2069( C1755 C2069 ) C1755_=_C2070( C1755 C2070 ) \nC1755_=_C2071( C1755 C2071 ) C1755_=_C2072( C1755 C2072 ) C1755_=_C2073( C1755 C2073 ) C1755_=_C2074( C1755 C2074 ) C1755_=_C2075( C1755 C2075 ) C1755_=_C2076( C1755 C2076 ) \nC1755_=_C2077( C1755 C2077 ) C1755_=_C2078( C1755 C2078 ) C1755_=_C2079( C1755 C2079 ) C1775_=_C1927( C1775 C1927 ) C1775_=_C2068( C1775 C2068 ) C1775_=_C2069( C1775 C2069 ) \nC1775_=_C2070( C1775 C2070 ) C1775_=_C2071( C1775 C2071 ) C1775_=_C2072( C1775 C2072 ) C1775_=_C2073( C1775 C2073 ) C1775_=_C2074( C1775 C2074 ) C1775_=_C2075( C1775 C2075 ) \nC1775_=_C2076( C1775 C2076 ) C1775_=_C2077( C1775 C2077 ) C1775_=_C2078( C1775 C2078 ) C1775_=_C2079( C1775 C2079 ) C1927_=_C2068( C1927 C2068 ) C1927_=_C2069( C1927 C2069 ) \nC1927_=_C2070( C1927 C2070 ) C1927_=_C2071( C1927 C2071 ) C1927_=_C2072( C1927 C2072 ) C1927_=_C2073( C1927 C2073 ) C1927_=_C2074( C1927 C2074 ) C1927_=_C2075( C1927 C2075 ) \nC1927_=_C2076( C1927 C2076 ) C1927_=_C2077( C1927 C2077 ) C1927_=_C2078( C1927 C2078 ) C1927_=_C2079( C1927 C2079 ) C2068_=_C2069( C2068 C2069 ) C2068_=_C2070( C2068 C2070 ) \nC2068_=_C2071( C2068 C2071 ) C2068_=_C2072( C2068 C2072 ) C2068_=_C2073( C2068 C2073 ) C2068_=_C2074( C2068 C2074 ) C2068_=_C2075( C2068 C2075 ) C2068_=_C2076( C2068 C2076 ) \nC2068_=_C2077( C2068 C2077 ) C2068_=_C2078( C2068 C2078 ) C2068_=_C2079( C2068 C2079 ) C2069_=_C2070( C2069 C2070 ) C2069_=_C2071( C2069 C2071 ) C2069_=_C2072( C2069 C2072 ) \nC2069_=_C2073( C2069 C2073 ) C2069_=_C2074( C2069 C2074 ) C2069_=_C2075( C2069 C2075 ) C2069_=_C2076( C2069 C2076 ) C2069_=_C2077( C2069 C2077 ) C2069_=_C2078( C2069 C2078 ) \nC2069_=_C2079( C2069 C2079 ) C2070_=_C2071( C2070 C2071 ) C2070_=_C2072( C2070 C2072 ) C2070_=_C2073( C2070 C2073 ) C2070_=_C2074( C2070 C2074 ) C2070_=_C2075( C2070 C2075 ) \nC2070_=_C2076( C2070 C2076 ) C2070_=_C2077( C2070 C2077 ) C2070_=_C2078( C2070 C2078 ) C2070_=_C2079( C2070 C2079 ) C2071_=_C2072( C2071 C2072 ) C2071_=_C2073( C2071 C2073 ) \nC2071_=_C2074( C2071 C2074 ) C2071_=_C2075( C2071 C2075 ) C2071_=_C2076( C2071 C2076 ) C2071_=_C2077( C2071 C2077 ) C2071_=_C2078( C2071 C2078 ) C2071_=_C2079( C2071 C2079 ) \nC2072_=_C2073( C2072 C2073 ) C2072_=_C2074( C2072 C2074 ) C2072_=_C2075( C2072 C2075 ) C2072_=_C2076( C2072 C2076 ) C2072_=_C2077( C2072 C2077 ) C2072_=_C2078( C2072 C2078 ) \nC2072_=_C2079( C2072 C2079 ) C2073_=_C2074( C2073 C2074 ) C2073_=_C2075( C2073 C2075 ) C2073_=_C2076( C2073 C2076 ) C2073_=_C2077( C2073 C2077 ) C2073_=_C2078( C2073 C2078 ) \nC2073_=_C2079( C2073 C2079 ) C2074_=_C2075( C2074 C2075 ) C2074_=_C2076( C2074 C2076 ) C2074_=_C2077( C2074 C2077 ) C2074_=_C2078( C2074 C2078 ) C2074_=_C2079( C2074 C2079 ) \nC2075_=_C2076( C2075 C2076 ) C2075_=_C2077( C2075 C2077 ) C2075_=_C2078( C2075 C2078 ) C2075_=_C2079( C2075 C2079 ) C2076_=_C2077( C2076 C2077 ) C2076_=_C2078( C2076 C2078 ) \nC2076_=_C2079( C2076 C2079 ) C2077_=_C2078( C2077 C2078 ) C2077_=_C2079( C2077 C2079 ) C2078_=_C2079( C2078 C2079 ) "];126-&gt;191[label="98: C3 C7 C11 C30 C35 \nC48 C53 C69 C75 C93 C97 \nC101 C113 C114 C115 C116 C118 \nC119 C120 C121 C122 C123 C124 \nC126 C127 C128 C129 C130 C131 \nC132 C133 C134 C135 C136 C137 \nC138 C139 C140 C141 C143 C144 \nC145 C146 C147 C148 C150 C151 \nC152 C153 C154 C155 C156 C157 \nC158 C159 C160 C161 C162 C183 \nC189 C204 C225 C231 C261 C268 \nC298 C299 C300 C301 C302 C303 \nC305 C306 C307 C308 C309 C310 \nC311 C312 C313 C705 C1191 C1445 \nC1755 C1775 C1927 C2068 C2069 C2070 \nC2071 C2072 C2073 C2074 C2075 C2076 \nC2077 C2078 C2079 \n1225: C3_=_C7 ,C3_=_C11 ,C3_=_C48 ,C3_=_C93 ,C3_=_C113 ,\nC3_=_C114 ,C3_=_C115 ,C3_=_C116 ,C3_=_C118 ,C3_=_C119 ,C3_=_C120 ,\nC3_=_C121 ,C3_=_C122 ,C3_=_C123 ,C3_=_C124 ,C3_=_C126 ,C3_=_C127 ,\nC3_=_C128 ,C3_=_C129 ,C3_=_C130 ,C3_=_C131 ,C3_=_C132 ,C3_=_C133 ,\nC3_=_C134 ,C3_=_C135 ,C3_=_C136 ,C7_=_C11 ,C7_=_C30 ,C7_=_C53 ,\nC7_=_C75 ,C7_=_C97 ,C7_=_C183 ,C7_=_C204 ,C7_=_C225 ,C7_=_C261 ,\nC7_=_C298 ,C7_=_C299 ,C7_=_C300 ,C7_=_C301 ,C7_=_C302 ,C7_=_C303 ,\nC7_=_C305 ,C7_=_C306 ,C7_=_C307 ,C7_=_C308 ,C7_=_C309 ,C7_=_C310 ,\nC7_=_C311 ,C7_=_C312 ,C7_=_C313 ,C11_=_C35 ,C11_=_C101 ,C11_=_C189 ,\nC11_=_C231 ,C11_=_C268 ,C11_=_C705 ,C11_=_C1191 ,C11_=_C1445 ,C11_=_C1755 ,\nC11_=_C1775 ,C11_=_C1927 ,C11_=_C2068 ,C11_=_C2069 ,C11_=_C2070 ,C11_=_C2071 ,\nC11_=_C2072 ,C11_=_C2073 ,C11_=_C2074 ,C11_=_C2075 ,C11_=_C2076 ,C11_=_C2077 ,\nC11_=_C2078 ,C11_=_C2079 ,C30_=_C35 ,C30_=_C53 ,C30_=_C75 ,C30_=_C97 ,\nC30_=_C183 ,C30_=_C204 ,C30_=_C225 ,C30_=_C261 ,C30_=_C298 ,C30_=_C299 ,\nC30_=_C300 ,C30_=_C301 ,C30_=_C302 ,C30_=_C303 ,C30_=_C305 ,C30_=_C306 ,\nC30_=_C307 ,C30_=_C308 ,C30_=_C309 ,C30_=_C310 ,C30_=_C311 ,C30_=_C312 ,\nC30_=_C313 ,C35_=_C101 ,C35_=_C189 ,C35_=_C231 ,C35_=_C268 ,C35_=_C705 ,\nC35_=_C1191 ,C35_=_C1445 ,C35_=_C1755 ,C35_=_C1775 ,C35_=_C1927 ,C35_=_C2068 ,\nC35_=_C2069 ,C35_=_C2070 ,C35_=_C2071 ,C35_=_C2072 ,C35_=_C2073 ,C35_=_C2074 ,\nC35_=_C2075 ,C35_=_C2076 ,C35_=_C2077 ,C35_=_C2078 ,C35_=_C2079 ,C48_=_C53 ,\nC48_=_C93 ,C48_=_C113 ,C48_=_C114 ,C48_=_C115 ,C48_=_C116 ,C48_=_C118 ,\nC48_=_C119 ,C48_=_C120 ,C48_=_C121 ,C48_=_C122 ,C48_=_C123 ,C48_=_C124 ,\nC48_=_C126 ,C48_=_C127 ,C48_=_C128 ,C48_=_C129 ,C48_=_C130 ,C48_=_C131 ,\nC48_=_C132 ,C48_=_C133 ,C48_=_C134 ,C48_=_C135 ,C48_=_C136 ,C53_=_C75 ,\nC53_=_C97 ,C53_=_C183 ,C53_=_C204 ,C53_=_C225 ,C53_=_C261 ,C53_=_C298 ,\nC53_=_C299 ,C53_=_C300 ,C53_=_C301 ,C53_=_C302 ,C53_=_C303 ,C53_=_C305 ,\nC53_=_C306 ,C53_=_C307 ,C53_=_C308 ,C53_=_C309 ,C53_=_C310 ,C53_=_C311 ,\nC53_=_C312 ,C53_=_C313 ,C69_=_C75 ,C69_=_C137 ,C69_=_C138 ,C69_=_C139 ,\nC69_=_C140 ,C69_=_C141 ,C69_=_C143 ,C69_=_C144 ,C69_=_C145 ,C69_=_C146 ,\nC69_=_C147 ,C69_=_C148 ,C69_=_C150 ,C69_=_C151 ,C69_=_C152 ,C69_=_C153 ,\nC69_=_C154 ,C69_=_C155 ,C69_=_C156 ,C69_=_C157 ,C69_=_C158 ,C69_=_C159 ,\nC69_=_C160 ,C69_=_C161 ,C69_=_C162 ,C75_=_C97 ,C75_=_C183 ,C75_=_C204 ,\nC75_=_C225 ,C75_=_C261 ,C75_=_C298 ,C75_=_C299 ,C75_=_C300 ,C75_=_C301 ,\nC75_=_C302 ,C75_=_C303 ,C75_=_C305 ,C75_=_C306 ,C75_=_C307 ,C75_=_C308 ,\nC75_=_C309 ,C75_=_C310 ,C75_=_C311 ,C75_=_C312 ,C75_=_C313 ,C93_=_C97 ,\nC93_=_C101 ,C93_=_C113 ,C93_=_C114 ,C93_=_C115 ,C93_=_C116 ,C93_=_C118 ,\nC93_=_C119 ,C93_=_C120 ,C93_=_C121 ,C93_=_C122 ,C93_=_C123 ,C93_=_C124 ,\nC93_=_C126 ,C93_=_C127 ,C93_=_C128 ,C93_=_C129 ,C93_=_C130 ,C93_=_C131 ,\nC93_=_C132 ,C93_=_C133 ,C93_=_C134 ,C93_=_C135 ,C93_=_C136 ,C97_=_C101 ,\nC97_=_C183 ,C97_=_C204 ,C97_=_C225 ,C97_=_C261 ,C97_=_C298 ,C97_=_C299 ,\nC97_=_C300 ,C97_=_C301 ,C97_=_C302 ,C97_=_C303 ,C97_=_C305 ,C97_=_C306 ,\nC97_=_C307 ,C97_=_C308 ,C97_=_C309 ,C97_=_C310 ,C97_=_C311 ,C97_=_C312 ,\nC97_=_C313 ,C101_=_C189 ,C101_=_C231 ,C101_=_C268 ,C101_=_C705 ,C101_=_C1191 ,\nC101_=_C1445 ,C101_=_C1755 ,C101_=_C1775 ,C101_=_C1927 ,C101_=_C2068 ,C101_=_C2069 ,\nC101_=_C2070 ,C101_=_C2071 ,C101_=_C2072 ,C101_=_C2073 ,C101_=_C2074 ,C101_=_C2075 ,\nC101_=_C2076 ,C101_=_C2077 ,C101_=_C2078 ,C101_=_C2079 ,C113_=_C114 ,C113_=_C115 ,\nC113_=_C116 ,C113_=_C118 ,C113_=_C119 ,C113_=_C120 ,C113_=_C121 ,C113_=_C122 ,\nC113_=_C123 ,C113_=_C124 ,C113_=_C126 ,C113_=_C127 ,C113_=_C128 ,C113_=_C129 ,\nC113_=_C130 ,C113_=_C131 ,C113_=_C132 ,C113_=_C133 ,C113_=_C134 ,C113_=_C135 ,\nC113_=_C136 ,C113_=_C137 ,C114_=_C115 ,C114_=_C116 ,C114_=_C118 ,C114_=_C119 ,\nC114_=_C120 ,C114_=_C121 ,C114_=_C122 ,C114_=_C123 ,C114_=_C124 ,C114_=_C126 ,\nC114_=_C127 ,C114_=_C128 ,C114_=_C129 ,C114_=_C130 ,C114_=_C131 ,C114_=_C132 ,\nC114_=_C133 ,C114_=_C134 ,C114_=_C135 ,C114_=_C136 ,C114_=_C138 ,C114_=_C183 ,\nC114_=_C189 ,C115_=_C116 ,C115_=_C118 ,C115_=_C119 ,C115_=_C120 ,C115_=_C121 ,\nC115_=_C122 ,C115_=_C123 ,C115_=_C124 ,C115_=_C126 ,C115_=_C127 ,C115_=_C128 ,\nC115_=_C129 ,C115_=_C130 ,C115_=_C131 ,C115_=_C132 ,C115_=_C133 ,C115_=_C134 ,\nC115_=_C135 ,C115_=_C136 ,C115_=_C139 ,C115_=_C225 ,C115_=_C231 ,C116_=_C118 ,\nC116_=_C119 ,C116_=_C120 ,C116_=_C121 ,C116_=_C122 ,C116_=_C123 ,C116_=_C124 ,\nC116_=_C126 ,C116_=_C127 ,C116_=_C128 ,C116_=_C129 ,C116_=_C130 ,C116_=_C131 ,\nC116_=_C132 ,C116_=_C133 ,C116_=_C134 ,C116_=_C135 ,C116_=_C136 ,C116_=_C141 ,\nC116_=_C261 ,C116_=_C268 ,C118_=_C119 ,C118_=_C120 ,C118_=_C121 ,C118_=_C122 ,\nC118_=_C123 ,C118_=_C124 ,C118_=_C126 ,C118_=_C127 ,C118_=_C128 ,C118_=_C129 ,\nC118_=_C130 ,C118_=_C131 ,C118_=_C132 ,C118_=_C133 ,C118_=_C134 ,C118_=_C135 ,\nC118_=_C136 ,C118_=_C143 ,C119_=_C120 ,C119_=_C121 ,C119_=_C122 ,C119_=_C123 ,\nC119_=_C124 ,C119_=_C126 ,C119_=_C127 ,C119_=_C128 ,C119_=_C129 ,C119_=_C130 ,\nC119_=_C131 ,C119_=_C132 ,C119_=_C133 ,C119_=_C134 ,C119_=_C135 ,C119_=_C136 ,\nC119_=_C144 ,C119_=_C298 ,C120_=_C121 ,C120_=_C122 ,C120_=_C123 ,C120_=_C124 ,\nC120_=_C126 ,C120_=_C127 ,C120_=_C128 ,C120_=_C129 ,C120_=_C130 ,C120_=_C131 ,\nC120_=_C132 ,C120_=_C133 ,C120_=_C134 ,C120_=_C135</w:t>
      </w:r>
    </w:p>
    <w:p>
      <w:pPr>
        <w:pStyle w:val="PreformattedText"/>
        <w:bidi w:val="0"/>
        <w:spacing w:before="0" w:after="0"/>
        <w:jc w:val="left"/>
        <w:rPr/>
      </w:pPr>
      <w:r>
        <w:rPr/>
        <w:t xml:space="preserve"> </w:t>
      </w:r>
      <w:r>
        <w:rPr/>
        <w:t>,C120_=_C136 ,C120_=_C145 ,\nC121_=_C122 ,C121_=_C123 ,C121_=_C124 ,C121_=_C126 ,C121_=_C127 ,C121_=_C128 ,\nC121_=_C129 ,C121_=_C130 ,C121_=_C131 ,C121_=_C132 ,C121_=_C133 ,C121_=_C134 ,\nC121_=_C135 ,C121_=_C136 ,C121_=_C146 ,C121_=_C300 ,C121_=_C1191 ,C122_=_C123 ,\nC122_=_C124 ,C122_=_C126 ,C122_=_C127 ,C122_=_C128 ,C122_=_C129 ,C122_=_C130 ,\nC122_=_C131 ,C122_=_C132 ,C122_=_C133 ,C122_=_C134 ,C122_=_C135 ,C122_=_C136 ,\nC122_=_C147 ,C122_=_C302 ,C122_=_C1755 ,C123_=_C124 ,C123_=_C126 ,C123_=_C127 ,\nC123_=_C128 ,C123_=_C129 ,C123_=_C130 ,C123_=_C131 ,C123_=_C132 ,C123_=_C133 ,\nC123_=_C134 ,C123_=_C135 ,C123_=_C136 ,C123_=_C148 ,C123_=_C303 ,C123_=_C1775 ,\nC124_=_C126 ,C124_=_C127 ,C124_=_C128 ,C124_=_C129 ,C124_=_C130 ,C124_=_C131 ,\nC124_=_C132 ,C124_=_C133 ,C124_=_C134 ,C124_=_C135 ,C124_=_C136 ,C126_=_C127 ,\nC126_=_C128 ,C126_=_C129 ,C126_=_C130 ,C126_=_C131 ,C126_=_C132 ,C126_=_C133 ,\nC126_=_C134 ,C126_=_C135 ,C126_=_C136 ,C127_=_C128 ,C127_=_C129 ,C127_=_C130 ,\nC127_=_C131 ,C127_=_C132 ,C127_=_C133 ,C127_=_C134 ,C127_=_C135 ,C127_=_C136 ,\nC127_=_C150 ,C127_=_C306 ,C127_=_C2069 ,C128_=_C129 ,C128_=_C130 ,C128_=_C131 ,\nC128_=_C132 ,C128_=_C133 ,C128_=_C134 ,C128_=_C135 ,C128_=_C136 ,C128_=_C151 ,\nC129_=_C130 ,C129_=_C131 ,C129_=_C132 ,C129_=_C133 ,C129_=_C134 ,C129_=_C135 ,\nC129_=_C136 ,C129_=_C154 ,C130_=_C131 ,C130_=_C132 ,C130_=_C133 ,C130_=_C134 ,\nC130_=_C135 ,C130_=_C136 ,C130_=_C155 ,C130_=_C310 ,C130_=_C2073 ,C131_=_C132 ,\nC131_=_C133 ,C131_=_C134 ,C131_=_C135 ,C131_=_C136 ,C132_=_C133 ,C132_=_C134 ,\nC132_=_C135 ,C132_=_C136 ,C132_=_C157 ,C133_=_C134 ,C133_=_C135 ,C133_=_C136 ,\nC133_=_C158 ,C134_=_C135 ,C134_=_C136 ,C134_=_C159 ,C135_=_C136 ,C135_=_C160 ,\nC137_=_C138 ,C137_=_C139 ,C137_=_C140 ,C137_=_C141 ,C137_=_C143 ,C137_=_C144 ,\nC137_=_C145 ,C137_=_C146 ,C137_=_C147 ,C137_=_C148 ,C137_=_C150 ,C137_=_C151 ,\nC137_=_C152 ,C137_=_C153 ,C137_=_C154 ,C137_=_C155 ,C137_=_C156 ,C137_=_C157 ,\nC137_=_C158 ,C137_=_C159 ,C137_=_C160 ,C137_=_C161 ,C137_=_C162 ,C138_=_C139 ,\nC138_=_C140 ,C138_=_C141 ,C138_=_C143 ,C138_=_C144 ,C138_=_C145 ,C138_=_C146 ,\nC138_=_C147 ,C138_=_C148 ,C138_=_C150 ,C138_=_C151 ,C138_=_C152 ,C138_=_C153 ,\nC138_=_C154 ,C138_=_C155 ,C138_=_C156 ,C138_=_C157 ,C138_=_C158 ,C138_=_C159 ,\nC138_=_C160 ,C138_=_C161 ,C138_=_C162 ,C138_=_C183 ,C138_=_C189 ,C139_=_C140 ,\nC139_=_C141 ,C139_=_C143 ,C139_=_C144 ,C139_=_C145 ,C139_=_C146 ,C139_=_C147 ,\nC139_=_C148 ,C139_=_C150 ,C139_=_C151 ,C139_=_C152 ,C139_=_C153 ,C139_=_C154 ,\nC139_=_C155 ,C139_=_C156 ,C139_=_C157 ,C139_=_C158 ,C139_=_C159 ,C139_=_C160 ,\nC139_=_C161 ,C139_=_C162 ,C139_=_C225 ,C139_=_C231 ,C140_=_C141 ,C140_=_C143 ,\nC140_=_C144 ,C140_=_C145 ,C140_=_C146 ,C140_=_C147 ,C140_=_C148 ,C140_=_C150 ,\nC140_=_C151 ,C140_=_C152 ,C140_=_C153 ,C140_=_C154 ,C140_=_C155 ,C140_=_C156 ,\nC140_=_C157 ,C140_=_C158 ,C140_=_C159 ,C140_=_C160 ,C140_=_C161 ,C140_=_C162 ,\nC141_=_C143 ,C141_=_C144 ,C141_=_C145 ,C141_=_C146 ,C141_=_C147 ,C141_=_C148 ,\nC141_=_C150 ,C141_=_C151 ,C141_=_C152 ,C141_=_C153 ,C141_=_C154 ,C141_=_C155 ,\nC141_=_C156 ,C141_=_C157 ,C141_=_C158 ,C141_=_C159 ,C141_=_C160 ,C141_=_C161 ,\nC141_=_C162 ,C141_=_C261 ,C141_=_C268 ,C143_=_C144 ,C143_=_C145 ,C143_=_C146 ,\nC143_=_C147 ,C143_=_C148 ,C143_=_C150 ,C143_=_C151 ,C143_=_C152 ,C143_=_C153 ,\nC143_=_C154 ,C143_=_C155 ,C143_=_C156 ,C143_=_C157 ,C143_=_C158 ,C143_=_C159 ,\nC143_=_C160 ,C143_=_C161 ,C143_=_C162 ,C144_=_C145 ,C144_=_C146 ,C144_=_C147 ,\nC144_=_C148 ,C144_=_C150 ,C144_=_C151 ,C144_=_C152 ,C144_=_C153 ,C144_=_C154 ,\nC144_=_C155 ,C144_=_C156 ,C144_=_C157 ,C144_=_C158 ,C144_=_C159 ,C144_=_C160 ,\nC144_=_C161 ,C144_=_C162 ,C144_=_C298 ,C145_=_C146 ,C145_=_C147 ,C145_=_C148 ,\nC145_=_C150 ,C145_=_C151 ,C145_=_C152 ,C145_=_C153 ,C145_=_C154 ,C145_=_C155 ,\nC145_=_C156 ,C145_=_C157 ,C145_=_C158 ,C145_=_C159 ,C145_=_C160 ,C145_=_C161 ,\nC145_=_C162 ,C146_=_C147 ,C146_=_C148 ,C146_=_C150 ,C146_=_C151 ,C146_=_C152 ,\nC146_=_C153 ,C146_=_C154 ,C146_=_C155 ,C146_=_C156 ,C146_=_C157 ,C146_=_C158 ,\nC146_=_C159 ,C146_=_C160 ,C146_=_C161 ,C146_=_C162 ,C146_=_C300 ,C146_=_C1191 ,\nC147_=_C148 ,C147_=_C150 ,C147_=_C151 ,C147_=_C152 ,C147_=_C153 ,C147_=_C154 ,\nC147_=_C155 ,C147_=_C156 ,C147_=_C157 ,C147_=_C158 ,C147_=_C159 ,C147_=_C160 ,\nC147_=_C161 ,C147_=_C162 ,C147_=_C302 ,C147_=_C1755 ,C148_=_C150 ,C148_=_C151 ,\nC148_=_C152 ,C148_=_C153 ,C148_=_C154 ,C148_=_C155 ,C148_=_C156 ,C148_=_C157 ,\nC148_=_C158 ,C148_=_C159 ,C148_=_C160 ,C148_=_C161 ,C148_=_C162 ,C148_=_C303 ,\nC148_=_C1775 ,C150_=_C151 ,C150_=_C152 ,C150_=_C153 ,C150_=_C154 ,C150_=_C155 ,\nC150_=_C156 ,C150_=_C157 ,C150_=_C158 ,C150_=_C159 ,C150_=_C160 ,C150_=_C161 ,\nC150_=_C162 ,C150_=_C306 ,C150_=_C2069 ,C151_=_C152 ,C151_=_C153 ,C151_=_C154 ,\nC151_=_C155 ,C151_=_C156 ,C151_=_C157 ,C151_=_C158 ,C151_=_C159 ,C151_=_C160 ,\nC151_=_C161 ,C151_=_C162 ,C152_=_C153 ,C152_=_C154 ,C152_=_C155 ,C152_=_C156 ,\nC152_=_C157 ,C152_=_C158 ,C152_=_C159 ,C152_=_C160 ,C152_=_C161 ,C152_=_C162 ,\nC153_=_C154 ,C153_=_C155 ,C153_=_C156 ,C153_=_C157 ,C153_=_C158 ,C153_=_C159 ,\nC153_=_C160 ,C153_=_C161 ,C153_=_C162 ,C154_=_C155 ,C154_=_C156 ,C154_=_C157 ,\nC154_=_C158 ,C154_=_C159 ,C154_=_C160 ,C154_=_C161 ,C154_=_C162 ,C155_=_C156 ,\nC155_=_C157 ,C155_=_C158 ,C155_=_C159 ,C155_=_C160 ,C155_=_C161 ,C155_=_C162 ,\nC155_=_C310 ,C155_=_C2073 ,C156_=_C157 ,C156_=_C158 ,C156_=_C159 ,C156_=_C160 ,\nC156_=_C161 ,C156_=_C162 ,C157_=_C158 ,C157_=_C159 ,C157_=_C160 ,C157_=_C161 ,\nC157_=_C162 ,C158_=_C159 ,C158_=_C160 ,C158_=_C161 ,C158_=_C162 ,C159_=_C160 ,\nC159_=_C161 ,C159_=_C162 ,C160_=_C161 ,C160_=_C162 ,C161_=_C162 ,C183_=_C189 ,\nC183_=_C204 ,C183_=_C225 ,C183_=_C261 ,C183_=_C298 ,C183_=_C299 ,C183_=_C300 ,\nC183_=_C301 ,C183_=_C302 ,C183_=_C303 ,C183_=_C305 ,C183_=_C306 ,C183_=_C307 ,\nC183_=_C308 ,C183_=_C309 ,C183_=_C310 ,C183_=_C311 ,C183_=_C312 ,C183_=_C313 ,\nC189_=_C231 ,C189_=_C268 ,C189_=_C705 ,C189_=_C1191 ,C189_=_C1445 ,C189_=_C1755 ,\nC189_=_C1775 ,C189_=_C1927 ,C189_=_C2068 ,C189_=_C2069 ,C189_=_C2070 ,C189_=_C2071 ,\nC189_=_C2072 ,C189_=_C2073 ,C189_=_C2074 ,C189_=_C2075 ,C189_=_C2076 ,C189_=_C2077 ,\nC189_=_C2078 ,C189_=_C2079 ,C204_=_C225 ,C204_=_C261 ,C204_=_C298 ,C204_=_C299 ,\nC204_=_C300 ,C204_=_C301 ,C204_=_C302 ,C204_=_C303 ,C204_=_C305 ,C204_=_C306 ,\nC204_=_C307 ,C204_=_C308 ,C204_=_C309 ,C204_=_C310 ,C204_=_C311 ,C204_=_C312 ,\nC204_=_C313 ,C225_=_C231 ,C225_=_C261 ,C225_=_C298 ,C225_=_C299 ,C225_=_C300 ,\nC225_=_C301 ,C225_=_C302 ,C225_=_C303 ,C225_=_C305 ,C225_=_C306 ,C225_=_C307 ,\nC225_=_C308 ,C225_=_C309 ,C225_=_C310 ,C225_=_C311 ,C225_=_C312 ,C225_=_C313 ,\nC231_=_C268 ,C231_=_C705 ,C231_=_C1191 ,C231_=_C1445 ,C231_=_C1755 ,C231_=_C1775 ,\nC231_=_C1927 ,C231_=_C2068 ,C231_=_C2069 ,C231_=_C2070 ,C231_=_C2071 ,C231_=_C2072 ,\nC231_=_C2073 ,C231_=_C2074 ,C231_=_C2075 ,C231_=_C2076 ,C231_=_C2077 ,C231_=_C2078 ,\nC231_=_C2079 ,C261_=_C268 ,C261_=_C298 ,C261_=_C299 ,C261_=_C300 ,C261_=_C301 ,\nC261_=_C302 ,C261_=_C303 ,C261_=_C305 ,C261_=_C306 ,C261_=_C307 ,C261_=_C308 ,\nC261_=_C309 ,C261_=_C310 ,C261_=_C311 ,C261_=_C312 ,C261_=_C313 ,C268_=_C705 ,\nC268_=_C1191 ,C268_=_C1445 ,C268_=_C1755 ,C268_=_C1775 ,C268_=_C1927 ,C268_=_C2068 ,\nC268_=_C2069 ,C268_=_C2070 ,C268_=_C2071 ,C268_=_C2072 ,C268_=_C2073 ,C268_=_C2074 ,\nC268_=_C2075 ,C268_=_C2076 ,C268_=_C2077 ,C268_=_C2078 ,C268_=_C2079 ,C298_=_C299 ,\nC298_=_C300 ,C298_=_C301 ,C298_=_C302 ,C298_=_C303 ,C298_=_C305 ,C298_=_C306 ,\nC298_=_C307 ,C298_=_C308 ,C298_=_C309 ,C298_=_C310 ,C298_=_C311 ,C298_=_C312 ,\nC298_=_C313 ,C299_=_C300 ,C299_=_C301 ,C299_=_C302 ,C299_=_C303 ,C299_=_C305 ,\nC299_=_C306 ,C299_=_C307 ,C299_=_C308 ,C299_=_C309 ,C299_=_C310 ,C299_=_C311 ,\nC299_=_C312 ,C299_=_C313 ,C300_=_C301 ,C300_=_C302 ,C300_=_C303 ,C300_=_C305 ,\nC300_=_C306 ,C300_=_C307 ,C300_=_C308 ,C300_=_C309 ,C300_=_C310 ,C300_=_C311 ,\nC300_=_C312 ,C300_=_C313 ,C300_=_C1191 ,C301_=_C302 ,C301_=_C303 ,C301_=_C305 ,\nC301_=_C306 ,C301_=_C307 ,C301_=_C308 ,C301_=_C309 ,C301_=_C310 ,C301_=_C311 ,\nC301_=_C312 ,C301_=_C313 ,C301_=_C1445 ,C302_=_C303 ,C302_=_C305 ,C302_=_C306 ,\nC302_=_C307 ,C302_=_C308 ,C302_=_C309 ,C302_=_C310 ,C302_=_C311 ,C302_=_C312 ,\nC302_=_C313 ,C302_=_C1755 ,C303_=_C305 ,C303_=_C306 ,C303_=_C307 ,C303_=_C308 ,\nC303_=_C309 ,C303_=_C310 ,C303_=_C311 ,C303_=_C312 ,C303_=_C313 ,C303_=_C1775 ,\nC305_=_C306 ,C305_=_C307 ,C305_=_C308 ,C305_=_C309 ,C305_=_C310 ,C305_=_C311 ,\nC305_=_C312 ,C305_=_C313 ,C305_=_C2068 ,C306_=_C307 ,C306_=_C308 ,C306_=_C309 ,\nC306_=_C310 ,C306_=_C311 ,C306_=_C312 ,C306_=_C313 ,C306_=_C2069 ,C307_=_C308 ,\nC307_=_C309 ,C307_=_C310 ,C307_=_C311 ,C307_=_C312 ,C307_=_C313 ,C308_=_C309 ,\nC308_=_C310 ,C308_=_C311 ,C308_=_C312 ,C308_=_C313 ,C308_=_C2070 ,C309_=_C310 ,\nC309_=_C311 ,C309_=_C312 ,C309_=_C313 ,C310_=_C311 ,C310_=_C312 ,C310_=_C313 ,\nC310_=_C2073 ,C311_=_C312 ,C311_=_C313 ,C312_=_C313 ,C312_=_C2078 ,C705_=_C1191 ,\nC705_=_C1445 ,C705_=_C1755 ,C705_=_C1775 ,C705_=_C1927 ,C705_=_C2068 ,C705_=_C2069 ,\nC705_=_C2070 ,C705_=_C2071 ,C705_=_C2072 ,C705_=_C2073 ,C705_=_C2074 ,C705_=_C2075 ,\nC705_=_C2076 ,C705_=_C2077 ,C705_=_C2078 ,C705_=_C2079 ,C1191_=_C1445 ,C1191_=_C1755 ,\nC1191_=_C1775 ,C1191_=_C1927 ,C1191_=_C2068 ,C1191_=_C2069 ,C1191_=_C2070 ,C1191_=_C2071 ,\nC1191_=_C2072 ,C1191_=_C2073 ,C1191_=_C2074 ,C1191_=_C2075 ,C1191_=_C2076 ,C1191_=_C2077 ,\nC1191_=_C2078 ,C1191_=_C2079 ,C1445_=_C1755 ,C1445_=_C1775 ,C1445_=_C1927 ,C1445_=_C2068 ,\nC1445_=_C2069 ,C1445_=_C2070 ,C1445_=_C2071 ,C1445_=_C2072 ,C1445_=_C2073 ,C1445_=_C2074 ,\nC1445_=_C2075 ,C1445_=_C2076 ,C1445_=_C2077 ,C1445_=_C2078 ,C1445_=_C2079 ,C1755_=_C1775 ,\nC1755_=_C1927 ,C1755_=_C2068 ,C1755_=_C2069 ,C1755_=_C2070 ,C1755_=_C2071 ,C1755_=_C2072 ,\nC1755_=_C2073 ,C1755_=_C2074 ,C1755_=_C2075 ,C1755_=_C2076 ,C1755_=_C2077 ,C1755_=_C2078 ,\nC1755_=_C2079 ,C1775_=_C1927 ,C1775_=_C2068 ,C1775_=_C2069 ,C1775_=_C2070 ,C1775_=_C2071 ,\nC1775_=_C2072</w:t>
      </w:r>
    </w:p>
    <w:p>
      <w:pPr>
        <w:pStyle w:val="PreformattedText"/>
        <w:bidi w:val="0"/>
        <w:spacing w:before="0" w:after="0"/>
        <w:jc w:val="left"/>
        <w:rPr/>
      </w:pPr>
      <w:r>
        <w:rPr/>
        <w:t xml:space="preserve"> </w:t>
      </w:r>
      <w:r>
        <w:rPr/>
        <w:t>,C1775_=_C2073 ,C1775_=_C2074 ,C1775_=_C2075 ,C1775_=_C2076 ,C1775_=_C2077 ,\nC1775_=_C2078 ,C1775_=_C2079 ,C1927_=_C2068 ,C1927_=_C2069 ,C1927_=_C2070 ,C1927_=_C2071 ,\nC1927_=_C2072 ,C1927_=_C2073 ,C1927_=_C2074 ,C1927_=_C2075 ,C1927_=_C2076 ,C1927_=_C2077 ,\nC1927_=_C2078 ,C1927_=_C2079 ,C2068_=_C2069 ,C2068_=_C2070 ,C2068_=_C2071 ,C2068_=_C2072 ,\nC2068_=_C2073 ,C2068_=_C2074 ,C2068_=_C2075 ,C2068_=_C2076 ,C2068_=_C2077 ,C2068_=_C2078 ,\nC2068_=_C2079 ,C2069_=_C2070 ,C2069_=_C2071 ,C2069_=_C2072 ,C2069_=_C2073 ,C2069_=_C2074 ,\nC2069_=_C2075 ,C2069_=_C2076 ,C2069_=_C2077 ,C2069_=_C2078 ,C2069_=_C2079 ,C2070_=_C2071 ,\nC2070_=_C2072 ,C2070_=_C2073 ,C2070_=_C2074 ,C2070_=_C2075 ,C2070_=_C2076 ,C2070_=_C2077 ,\nC2070_=_C2078 ,C2070_=_C2079 ,C2071_=_C2072 ,C2071_=_C2073 ,C2071_=_C2074 ,C2071_=_C2075 ,\nC2071_=_C2076 ,C2071_=_C2077 ,C2071_=_C2078 ,C2071_=_C2079 ,C2072_=_C2073 ,C2072_=_C2074 ,\nC2072_=_C2075 ,C2072_=_C2076 ,C2072_=_C2077 ,C2072_=_C2078 ,C2072_=_C2079 ,C2073_=_C2074 ,\nC2073_=_C2075 ,C2073_=_C2076 ,C2073_=_C2077 ,C2073_=_C2078 ,C2073_=_C2079 ,C2074_=_C2075 ,\nC2074_=_C2076 ,C2074_=_C2077 ,C2074_=_C2078 ,C2074_=_C2079 ,C2075_=_C2076 ,C2075_=_C2077 ,\nC2075_=_C2078 ,C2075_=_C2079 ,C2076_=_C2077 ,C2076_=_C2078 ,C2076_=_C2079 ,C2077_=_C2078 ,\nC2077_=_C2079 ,C2078_=_C2079 ,"];192[shape=box, label="id:192 level: 6\n55: C375 C511 C619 C649 C699 \nC777 C895 C896 C947 C1141 C1142 \nC1143 C1144 C1145 C1146 C1147 C1148 \nC1149 C1150 C1151 C1152 C1153 C1154 \nC1155 C1156 C1157 C1158 C1159 C1160 \nC1161 C1162 C1163 C1164 C1165 C1166 \nC1167 C1168 C1169 C1170 C1171 C1172 \nC1173 C1174 C1175 C1176 C1177 C1178 \nC1179 C1180 C1181 C1182 C1183 C1184 \nC1185 C1186 \n766: C375_=_C649( C375 C649 ) C375_=_C777( C375 C777 ) C375_=_C896( C375 C896 ) C375_=_C947( C375 C947 ) C375_=_C1141( C375 C1141 ) \nC375_=_C1165( C375 C1165 ) C375_=_C1166( C375 C1166 ) C375_=_C1167( C375 C1167 ) C375_=_C1168( C375 C1168 ) C375_=_C1169( C375 C1169 ) C375_=_C1170( C375 C1170 ) \nC375_=_C1171( C375 C1171 ) C375_=_C1172( C375 C1172 ) C375_=_C1173( C375 C1173 ) C375_=_C1174( C375 C1174 ) C375_=_C1175( C375 C1175 ) C375_=_C1176( C375 C1176 ) \nC375_=_C1177( C375 C1177 ) C375_=_C1178( C375 C1178 ) C375_=_C1179( C375 C1179 ) C375_=_C1180( C375 C1180 ) C375_=_C1181( C375 C1181 ) C375_=_C1182( C375 C1182 ) \nC375_=_C1183( C375 C1183 ) C375_=_C1184( C375 C1184 ) C375_=_C1185( C375 C1185 ) C375_=_C1186( C375 C1186 ) C511_=_C619( C511 C619 ) C511_=_C699( C511 C699 ) \nC511_=_C895( C511 C895 ) C511_=_C1141( C511 C1141 ) C511_=_C1142( C511 C1142 ) C511_=_C1143( C511 C1143 ) C511_=_C1144( C511 C1144 ) C511_=_C1145( C511 C1145 ) \nC511_=_C1146( C511 C1146 ) C511_=_C1147( C511 C1147 ) C511_=_C1148( C511 C1148 ) C511_=_C1149( C511 C1149 ) C511_=_C1150( C511 C1150 ) C511_=_C1151( C511 C1151 ) \nC511_=_C1152( C511 C1152 ) C511_=_C1153( C511 C1153 ) C511_=_C1154( C511 C1154 ) C511_=_C1155( C511 C1155 ) C511_=_C1156( C511 C1156 ) C511_=_C1157( C511 C1157 ) \nC511_=_C1158( C511 C1158 ) C511_=_C1159( C511 C1159 ) C511_=_C1160( C511 C1160 ) C511_=_C1161( C511 C1161 ) C511_=_C1162( C511 C1162 ) C511_=_C1163( C511 C1163 ) \nC511_=_C1164( C511 C1164 ) C619_=_C699( C619 C699 ) C619_=_C895( C619 C895 ) C619_=_C1141( C619 C1141 ) C619_=_C1142( C619 C1142 ) C619_=_C1143( C619 C1143 ) \nC619_=_C1144( C619 C1144 ) C619_=_C1145( C619 C1145 ) C619_=_C1146( C619 C1146 ) C619_=_C1147( C619 C1147 ) C619_=_C1148( C619 C1148 ) C619_=_C1149( C619 C1149 ) \nC619_=_C1150( C619 C1150 ) C619_=_C1151( C619 C1151 ) C619_=_C1152( C619 C1152 ) C619_=_C1153( C619 C1153 ) C619_=_C1154( C619 C1154 ) C619_=_C1155( C619 C1155 ) \nC619_=_C1156( C619 C1156 ) C619_=_C1157( C619 C1157 ) C619_=_C1158( C619 C1158 ) C619_=_C1159( C619 C1159 ) C619_=_C1160( C619 C1160 ) C619_=_C1161( C619 C1161 ) \nC619_=_C1162( C619 C1162 ) C619_=_C1163( C619 C1163 ) C619_=_C1164( C619 C1164 ) C649_=_C777( C649 C777 ) C649_=_C896( C649 C896 ) C649_=_C947( C649 C947 ) \nC649_=_C1141( C649 C1141 ) C649_=_C1165( C649 C1165 ) C649_=_C1166( C649 C1166 ) C649_=_C1167( C649 C1167 ) C649_=_C1168( C649 C1168 ) C649_=_C1169( C649 C1169 ) \nC649_=_C1170( C649 C1170 ) C649_=_C1171( C649 C1171 ) C649_=_C1172( C649 C1172 ) C649_=_C1173( C649 C1173 ) C649_=_C1174( C649 C1174 ) C649_=_C1175( C649 C1175 ) \nC649_=_C1176( C649 C1176 ) C649_=_C1177( C649 C1177 ) C649_=_C1178( C649 C1178 ) C649_=_C1179( C649 C1179 ) C649_=_C1180( C649 C1180 ) C649_=_C1181( C649 C1181 ) \nC649_=_C1182( C649 C1182 ) C649_=_C1183( C649 C1183 ) C649_=_C1184( C649 C1184 ) C649_=_C1185( C649 C1185 ) C649_=_C1186( C649 C1186 ) C699_=_C895( C699 C895 ) \nC699_=_C1141( C699 C1141 ) C699_=_C1142( C699 C1142 ) C699_=_C1143( C699 C1143 ) C699_=_C1144( C699 C1144 ) C699_=_C1145( C699 C1145 ) C699_=_C1146( C699 C1146 ) \nC699_=_C1147( C699 C1147 ) C699_=_C1148( C699 C1148 ) C699_=_C1149( C699 C1149 ) C699_=_C1150( C699 C1150 ) C699_=_C1151( C699 C1151 ) C699_=_C1152( C699 C1152 ) \nC699_=_C1153( C699 C1153 ) C699_=_C1154( C699 C1154 ) C699_=_C1155( C699 C1155 ) C699_=_C1156( C699 C1156 ) C699_=_C1157( C699 C1157 ) C699_=_C1158( C699 C1158 ) \nC699_=_C1159( C699 C1159 ) C699_=_C1160( C699 C1160 ) C699_=_C1161( C699 C1161 ) C699_=_C1162( C699 C1162 ) C699_=_C1163( C699 C1163 ) C699_=_C1164( C699 C1164 ) \nC777_=_C896( C777 C896 ) C777_=_C947( C777 C947 ) C777_=_C1141( C777 C1141 ) C777_=_C1165( C777 C1165 ) C777_=_C1166( C777 C1166 ) C777_=_C1167( C777 C1167 ) \nC777_=_C1168( C777 C1168 ) C777_=_C1169( C777 C1169 ) C777_=_C1170( C777 C1170 ) C777_=_C1171( C777 C1171 ) C777_=_C1172( C777 C1172 ) C777_=_C1173( C777 C1173 ) \nC777_=_C1174( C777 C1174 ) C777_=_C1175( C777 C1175 ) C777_=_C1176( C777 C1176 ) C777_=_C1177( C777 C1177 ) C777_=_C1178( C777 C1178 ) C777_=_C1179( C777 C1179 ) \nC777_=_C1180( C777 C1180 ) C777_=_C1181( C777 C1181 ) C777_=_C1182( C777 C1182 ) C777_=_C1183( C777 C1183 ) C777_=_C1184( C777 C1184 ) C777_=_C1185( C777 C1185 ) \nC777_=_C1186( C777 C1186 ) C895_=_C896( C895 C896 ) C895_=_C1141( C895 C1141 ) C895_=_C1142( C895 C1142 ) C895_=_C1143( C895 C1143 ) C895_=_C1144( C895 C1144 ) \nC895_=_C1145( C895 C1145 ) C895_=_C1146( C895 C1146 ) C895_=_C1147( C895 C1147 ) C895_=_C1148( C895 C1148 ) C895_=_C1149( C895 C1149 ) C895_=_C1150( C895 C1150 ) \nC895_=_C1151( C895 C1151 ) C895_=_C1152( C895 C1152 ) C895_=_C1153( C895 C1153 ) C895_=_C1154( C895 C1154 ) C895_=_C1155( C895 C1155 ) C895_=_C1156( C895 C1156 ) \nC895_=_C1157( C895 C1157 ) C895_=_C1158( C895 C1158 ) C895_=_C1159( C895 C1159 ) C895_=_C1160( C895 C1160 ) C895_=_C1161( C895 C1161 ) C895_=_C1162( C895 C1162 ) \nC895_=_C1163( C895 C1163 ) C895_=_C1164( C895 C1164 ) C896_=_C947( C896 C947 ) C896_=_C1141( C896 C1141 ) C896_=_C1165( C896 C1165 ) C896_=_C1166( C896 C1166 ) \nC896_=_C1167( C896 C1167 ) C896_=_C1168( C896 C1168 ) C896_=_C1169( C896 C1169 ) C896_=_C1170( C896 C1170 ) C896_=_C1171( C896 C1171 ) C896_=_C1172( C896 C1172 ) \nC896_=_C1173( C896 C1173 ) C896_=_C1174( C896 C1174 ) C896_=_C1175( C896 C1175 ) C896_=_C1176( C896 C1176 ) C896_=_C1177( C896 C1177 ) C896_=_C1178( C896 C1178 ) \nC896_=_C1179( C896 C1179 ) C896_=_C1180( C896 C1180 ) C896_=_C1181( C896 C1181 ) C896_=_C1182( C896 C1182 ) C896_=_C1183( C896 C1183 ) C896_=_C1184( C896 C1184 ) \nC896_=_C1185( C896 C1185 ) C896_=_C1186( C896 C1186 ) C947_=_C1141( C947 C1141 ) C947_=_C1165( C947 C1165 ) C947_=_C1166( C947 C1166 ) C947_=_C1167( C947 C1167 ) \nC947_=_C1168( C947 C1168 ) C947_=_C1169( C947 C1169 ) C947_=_C1170( C947 C1170 ) C947_=_C1171( C947 C1171 ) C947_=_C1172( C947 C1172 ) C947_=_C1173( C947 C1173 ) \nC947_=_C1174( C947 C1174 ) C947_=_C1175( C947 C1175 ) C947_=_C1176( C947 C1176 ) C947_=_C1177( C947 C1177 ) C947_=_C1178( C947 C1178 ) C947_=_C1179( C947 C1179 ) \nC947_=_C1180( C947 C1180 ) C947_=_C1181( C947 C1181 ) C947_=_C1182( C947 C1182 ) C947_=_C1183( C947 C1183 ) C947_=_C1184( C947 C1184 ) C947_=_C1185( C947 C1185 ) \nC947_=_C1186( C947 C1186 ) C1141_=_C1142( C1141 C1142 ) C1141_=_C1143( C1141 C1143 ) C1141_=_C1144( C1141 C1144 ) C1141_=_C1145( C1141 C1145 ) C1141_=_C1146( C1141 C1146 ) \nC1141_=_C1147( C1141 C1147 ) C1141_=_C1148( C1141 C1148 ) C1141_=_C1149( C1141 C1149 ) C1141_=_C1150( C1141 C1150 ) C1141_=_C1151( C1141 C1151 ) C1141_=_C1152( C1141 C1152 ) \nC1141_=_C1153( C1141 C1153 ) C1141_=_C1154( C1141 C1154 ) C1141_=_C1155( C1141 C1155 ) C1141_=_C1156( C1141 C1156 ) C1141_=_C1157( C1141 C1157 ) C1141_=_C1158( C1141 C1158 ) \nC1141_=_C1159( C1141 C1159 ) C1141_=_C1160( C1141 C1160 ) C1141_=_C1161( C1141 C1161 ) C1141_=_C1162( C1141 C1162 ) C1141_=_C1163( C1141 C1163 ) C1141_=_C1164( C1141 C1164 ) \nC1141_=_C1165( C1141 C1165 ) C1141_=_C1166( C1141 C1166 ) C1141_=_C1167( C1141 C1167 ) C1141_=_C1168( C1141 C1168 ) C1141_=_C1169( C1141 C1169 ) C1141_=_C1170( C1141 C1170 ) \nC1141_=_C1171( C1141 C1171 ) C1141_=_C1172( C1141 C1172 ) C1141_=_C1173( C1141 C1173 ) C1141_=_C1174( C1141 C1174 ) C1141_=_C1175( C1141 C1175 ) C1141_=_C1176( C1141 C1176 ) \nC1141_=_C1177( C1141 C1177 ) C1141_=_C1178( C1141 C1178 ) C1141_=_C1179( C1141 C1179 ) C1141_=_C1180( C1141 C1180 ) C1141_=_C1181( C1141 C1181 ) C1141_=_C1182( C1141 C1182 ) \nC1141_=_C1183( C1141 C1183 ) C1141_=_C1184( C1141 C1184 ) C1141_=_C1185( C1141 C1185 ) C1141_=_C1186( C1141 C1186 ) C1142_=_C1143( C1142 C1143 ) C1142_=_C1144( C1142 C1144 ) \nC1142_=_C1145( C1142 C1145 ) C1142_=_C1146( C1142 C1146 ) C1142_=_C1147( C1142 C1147 ) C1142_=_C1148( C1142 C1148 ) C1142_=_C1149( C1142 C1149 ) C1142_=_C1150( C1142 C1150 ) \nC1142_=_C1151( C1142 C1151 ) C1142_=_C1152( C1142 C1152 ) C1142_=_C1153( C1142 C1153 ) C1142_=_C1154( C1142 C1154 ) C1142_=_C1155( C1142 C1155 ) C1142_=_C1156( C1142 C1156 ) \nC1142_=_C1157( C1142 C1157 ) C1142_=_C1158( C1142 C1158 ) C1142_=_C1159( C1142 C1159 ) C1142_=_C1160( C1142 C1160 ) C1142_=_C1161( C1142 C1161 ) C1142_=_C1162( C1142 C1162 ) \nC1142_=_C1163( C1142 C1163 ) C1142_=_C1164( C1142 C1164 ) C1143_=_C1144( C1143 C1144 ) C1143_=_C1145(</w:t>
      </w:r>
    </w:p>
    <w:p>
      <w:pPr>
        <w:pStyle w:val="PreformattedText"/>
        <w:bidi w:val="0"/>
        <w:spacing w:before="0" w:after="0"/>
        <w:jc w:val="left"/>
        <w:rPr/>
      </w:pPr>
      <w:r>
        <w:rPr/>
        <w:t xml:space="preserve"> </w:t>
      </w:r>
      <w:r>
        <w:rPr/>
        <w:t>C1143 C1145 ) C1143_=_C1146( C1143 C1146 ) C1143_=_C1147( C1143 C1147 ) \nC1143_=_C1148( C1143 C1148 ) C1143_=_C1149( C1143 C1149 ) C1143_=_C1150( C1143 C1150 ) C1143_=_C1151( C1143 C1151 ) C1143_=_C1152( C1143 C1152 ) C1143_=_C1153( C1143 C1153 ) \nC1143_=_C1154( C1143 C1154 ) C1143_=_C1155( C1143 C1155 ) C1143_=_C1156( C1143 C1156 ) C1143_=_C1157( C1143 C1157 ) C1143_=_C1158( C1143 C1158 ) C1143_=_C1159( C1143 C1159 ) \nC1143_=_C1160( C1143 C1160 ) C1143_=_C1161( C1143 C1161 ) C1143_=_C1162( C1143 C1162 ) C1143_=_C1163( C1143 C1163 ) C1143_=_C1164( C1143 C1164 ) C1144_=_C1145( C1144 C1145 ) \nC1144_=_C1146( C1144 C1146 ) C1144_=_C1147( C1144 C1147 ) C1144_=_C1148( C1144 C1148 ) C1144_=_C1149( C1144 C1149 ) C1144_=_C1150( C1144 C1150 ) C1144_=_C1151( C1144 C1151 ) \nC1144_=_C1152( C1144 C1152 ) C1144_=_C1153( C1144 C1153 ) C1144_=_C1154( C1144 C1154 ) C1144_=_C1155( C1144 C1155 ) C1144_=_C1156( C1144 C1156 ) C1144_=_C1157( C1144 C1157 ) \nC1144_=_C1158( C1144 C1158 ) C1144_=_C1159( C1144 C1159 ) C1144_=_C1160( C1144 C1160 ) C1144_=_C1161( C1144 C1161 ) C1144_=_C1162( C1144 C1162 ) C1144_=_C1163( C1144 C1163 ) \nC1144_=_C1164( C1144 C1164 ) C1145_=_C1146( C1145 C1146 ) C1145_=_C1147( C1145 C1147 ) C1145_=_C1148( C1145 C1148 ) C1145_=_C1149( C1145 C1149 ) C1145_=_C1150( C1145 C1150 ) \nC1145_=_C1151( C1145 C1151 ) C1145_=_C1152( C1145 C1152 ) C1145_=_C1153( C1145 C1153 ) C1145_=_C1154( C1145 C1154 ) C1145_=_C1155( C1145 C1155 ) C1145_=_C1156( C1145 C1156 ) \nC1145_=_C1157( C1145 C1157 ) C1145_=_C1158( C1145 C1158 ) C1145_=_C1159( C1145 C1159 ) C1145_=_C1160( C1145 C1160 ) C1145_=_C1161( C1145 C1161 ) C1145_=_C1162( C1145 C1162 ) \nC1145_=_C1163( C1145 C1163 ) C1145_=_C1164( C1145 C1164 ) C1145_=_C1165( C1145 C1165 ) C1146_=_C1147( C1146 C1147 ) C1146_=_C1148( C1146 C1148 ) C1146_=_C1149( C1146 C1149 ) \nC1146_=_C1150( C1146 C1150 ) C1146_=_C1151( C1146 C1151 ) C1146_=_C1152( C1146 C1152 ) C1146_=_C1153( C1146 C1153 ) C1146_=_C1154( C1146 C1154 ) C1146_=_C1155( C1146 C1155 ) \nC1146_=_C1156( C1146 C1156 ) C1146_=_C1157( C1146 C1157 ) C1146_=_C1158( C1146 C1158 ) C1146_=_C1159( C1146 C1159 ) C1146_=_C1160( C1146 C1160 ) C1146_=_C1161( C1146 C1161 ) \nC1146_=_C1162( C1146 C1162 ) C1146_=_C1163( C1146 C1163 ) C1146_=_C1164( C1146 C1164 ) C1147_=_C1148( C1147 C1148 ) C1147_=_C1149( C1147 C1149 ) C1147_=_C1150( C1147 C1150 ) \nC1147_=_C1151( C1147 C1151 ) C1147_=_C1152( C1147 C1152 ) C1147_=_C1153( C1147 C1153 ) C1147_=_C1154( C1147 C1154 ) C1147_=_C1155( C1147 C1155 ) C1147_=_C1156( C1147 C1156 ) \nC1147_=_C1157( C1147 C1157 ) C1147_=_C1158( C1147 C1158 ) C1147_=_C1159( C1147 C1159 ) C1147_=_C1160( C1147 C1160 ) C1147_=_C1161( C1147 C1161 ) C1147_=_C1162( C1147 C1162 ) \nC1147_=_C1163( C1147 C1163 ) C1147_=_C1164( C1147 C1164 ) C1147_=_C1166( C1147 C1166 ) C1148_=_C1149( C1148 C1149 ) C1148_=_C1150( C1148 C1150 ) C1148_=_C1151( C1148 C1151 ) \nC1148_=_C1152( C1148 C1152 ) C1148_=_C1153( C1148 C1153 ) C1148_=_C1154( C1148 C1154 ) C1148_=_C1155( C1148 C1155 ) C1148_=_C1156( C1148 C1156 ) C1148_=_C1157( C1148 C1157 ) \nC1148_=_C1158( C1148 C1158 ) C1148_=_C1159( C1148 C1159 ) C1148_=_C1160( C1148 C1160 ) C1148_=_C1161( C1148 C1161 ) C1148_=_C1162( C1148 C1162 ) C1148_=_C1163( C1148 C1163 ) \nC1148_=_C1164( C1148 C1164 ) C1149_=_C1150( C1149 C1150 ) C1149_=_C1151( C1149 C1151 ) C1149_=_C1152( C1149 C1152 ) C1149_=_C1153( C1149 C1153 ) C1149_=_C1154( C1149 C1154 ) \nC1149_=_C1155( C1149 C1155 ) C1149_=_C1156( C1149 C1156 ) C1149_=_C1157( C1149 C1157 ) C1149_=_C1158( C1149 C1158 ) C1149_=_C1159( C1149 C1159 ) C1149_=_C1160( C1149 C1160 ) \nC1149_=_C1161( C1149 C1161 ) C1149_=_C1162( C1149 C1162 ) C1149_=_C1163( C1149 C1163 ) C1149_=_C1164( C1149 C1164 ) C1150_=_C1151( C1150 C1151 ) C1150_=_C1152( C1150 C1152 ) \nC1150_=_C1153( C1150 C1153 ) C1150_=_C1154( C1150 C1154 ) C1150_=_C1155( C1150 C1155 ) C1150_=_C1156( C1150 C1156 ) C1150_=_C1157( C1150 C1157 ) C1150_=_C1158( C1150 C1158 ) \nC1150_=_C1159( C1150 C1159 ) C1150_=_C1160( C1150 C1160 ) C1150_=_C1161( C1150 C1161 ) C1150_=_C1162( C1150 C1162 ) C1150_=_C1163( C1150 C1163 ) C1150_=_C1164( C1150 C1164 ) \nC1150_=_C1167( C1150 C1167 ) C1151_=_C1152( C1151 C1152 ) C1151_=_C1153( C1151 C1153 ) C1151_=_C1154( C1151 C1154 ) C1151_=_C1155( C1151 C1155 ) C1151_=_C1156( C1151 C1156 ) \nC1151_=_C1157( C1151 C1157 ) C1151_=_C1158( C1151 C1158 ) C1151_=_C1159( C1151 C1159 ) C1151_=_C1160( C1151 C1160 ) C1151_=_C1161( C1151 C1161 ) C1151_=_C1162( C1151 C1162 ) \nC1151_=_C1163( C1151 C1163 ) C1151_=_C1164( C1151 C1164 ) C1151_=_C1169( C1151 C1169 ) C1152_=_C1153( C1152 C1153 ) C1152_=_C1154( C1152 C1154 ) C1152_=_C1155( C1152 C1155 ) \nC1152_=_C1156( C1152 C1156 ) C1152_=_C1157( C1152 C1157 ) C1152_=_C1158( C1152 C1158 ) C1152_=_C1159( C1152 C1159 ) C1152_=_C1160( C1152 C1160 ) C1152_=_C1161( C1152 C1161 ) \nC1152_=_C1162( C1152 C1162 ) C1152_=_C1163( C1152 C1163 ) C1152_=_C1164( C1152 C1164 ) C1152_=_C1170( C1152 C1170 ) C1153_=_C1154( C1153 C1154 ) C1153_=_C1155( C1153 C1155 ) \nC1153_=_C1156( C1153 C1156 ) C1153_=_C1157( C1153 C1157 ) C1153_=_C1158( C1153 C1158 ) C1153_=_C1159( C1153 C1159 ) C1153_=_C1160( C1153 C1160 ) C1153_=_C1161( C1153 C1161 ) \nC1153_=_C1162( C1153 C1162 ) C1153_=_C1163( C1153 C1163 ) C1153_=_C1164( C1153 C1164 ) C1154_=_C1155( C1154 C1155 ) C1154_=_C1156( C1154 C1156 ) C1154_=_C1157( C1154 C1157 ) \nC1154_=_C1158( C1154 C1158 ) C1154_=_C1159( C1154 C1159 ) C1154_=_C1160( C1154 C1160 ) C1154_=_C1161( C1154 C1161 ) C1154_=_C1162( C1154 C1162 ) C1154_=_C1163( C1154 C1163 ) \nC1154_=_C1164( C1154 C1164 ) C1154_=_C1172( C1154 C1172 ) C1155_=_C1156( C1155 C1156 ) C1155_=_C1157( C1155 C1157 ) C1155_=_C1158( C1155 C1158 ) C1155_=_C1159( C1155 C1159 ) \nC1155_=_C1160( C1155 C1160 ) C1155_=_C1161( C1155 C1161 ) C1155_=_C1162( C1155 C1162 ) C1155_=_C1163( C1155 C1163 ) C1155_=_C1164( C1155 C1164 ) C1156_=_C1157( C1156 C1157 ) \nC1156_=_C1158( C1156 C1158 ) C1156_=_C1159( C1156 C1159 ) C1156_=_C1160( C1156 C1160 ) C1156_=_C1161( C1156 C1161 ) C1156_=_C1162( C1156 C1162 ) C1156_=_C1163( C1156 C1163 ) \nC1156_=_C1164( C1156 C1164 ) C1157_=_C1158( C1157 C1158 ) C1157_=_C1159( C1157 C1159 ) C1157_=_C1160( C1157 C1160 ) C1157_=_C1161( C1157 C1161 ) C1157_=_C1162( C1157 C1162 ) \nC1157_=_C1163( C1157 C1163 ) C1157_=_C1164( C1157 C1164 ) C1158_=_C1159( C1158 C1159 ) C1158_=_C1160( C1158 C1160 ) C1158_=_C1161( C1158 C1161 ) C1158_=_C1162( C1158 C1162 ) \nC1158_=_C1163( C1158 C1163 ) C1158_=_C1164( C1158 C1164 ) C1159_=_C1160( C1159 C1160 ) C1159_=_C1161( C1159 C1161 ) C1159_=_C1162( C1159 C1162 ) C1159_=_C1163( C1159 C1163 ) \nC1159_=_C1164( C1159 C1164 ) C1159_=_C1180( C1159 C1180 ) C1160_=_C1161( C1160 C1161 ) C1160_=_C1162( C1160 C1162 ) C1160_=_C1163( C1160 C1163 ) C1160_=_C1164( C1160 C1164 ) \nC1160_=_C1181( C1160 C1181 ) C1161_=_C1162( C1161 C1162 ) C1161_=_C1163( C1161 C1163 ) C1161_=_C1164( C1161 C1164 ) C1161_=_C1182( C1161 C1182 ) C1162_=_C1163( C1162 C1163 ) \nC1162_=_C1164( C1162 C1164 ) C1163_=_C1164( C1163 C1164 ) C1165_=_C1166( C1165 C1166 ) C1165_=_C1167( C1165 C1167 ) C1165_=_C1168( C1165 C1168 ) C1165_=_C1169( C1165 C1169 ) \nC1165_=_C1170( C1165 C1170 ) C1165_=_C1171( C1165 C1171 ) C1165_=_C1172( C1165 C1172 ) C1165_=_C1173( C1165 C1173 ) C1165_=_C1174( C1165 C1174 ) C1165_=_C1175( C1165 C1175 ) \nC1165_=_C1176( C1165 C1176 ) C1165_=_C1177( C1165 C1177 ) C1165_=_C1178( C1165 C1178 ) C1165_=_C1179( C1165 C1179 ) C1165_=_C1180( C1165 C1180 ) C1165_=_C1181( C1165 C1181 ) \nC1165_=_C1182( C1165 C1182 ) C1165_=_C1183( C1165 C1183 ) C1165_=_C1184( C1165 C1184 ) C1165_=_C1185( C1165 C1185 ) C1165_=_C1186( C1165 C1186 ) C1166_=_C1167( C1166 C1167 ) \nC1166_=_C1168( C1166 C1168 ) C1166_=_C1169( C1166 C1169 ) C1166_=_C1170( C1166 C1170 ) C1166_=_C1171( C1166 C1171 ) C1166_=_C1172( C1166 C1172 ) C1166_=_C1173( C1166 C1173 ) \nC1166_=_C1174( C1166 C1174 ) C1166_=_C1175( C1166 C1175 ) C1166_=_C1176( C1166 C1176 ) C1166_=_C1177( C1166 C1177 ) C1166_=_C1178( C1166 C1178 ) C1166_=_C1179( C1166 C1179 ) \nC1166_=_C1180( C1166 C1180 ) C1166_=_C1181( C1166 C1181 ) C1166_=_C1182( C1166 C1182 ) C1166_=_C1183( C1166 C1183 ) C1166_=_C1184( C1166 C1184 ) C1166_=_C1185( C1166 C1185 ) \nC1166_=_C1186( C1166 C1186 ) C1167_=_C1168( C1167 C1168 ) C1167_=_C1169( C1167 C1169 ) C1167_=_C1170( C1167 C1170 ) C1167_=_C1171( C1167 C1171 ) C1167_=_C1172( C1167 C1172 ) \nC1167_=_C1173( C1167 C1173 ) C1167_=_C1174( C1167 C1174 ) C1167_=_C1175( C1167 C1175 ) C1167_=_C1176( C1167 C1176 ) C1167_=_C1177( C1167 C1177 ) C1167_=_C1178( C1167 C1178 ) \nC1167_=_C1179( C1167 C1179 ) C1167_=_C1180( C1167 C1180 ) C1167_=_C1181( C1167 C1181 ) C1167_=_C1182( C1167 C1182 ) C1167_=_C1183( C1167 C1183 ) C1167_=_C1184( C1167 C1184 ) \nC1167_=_C1185( C1167 C1185 ) C1167_=_C1186( C1167 C1186 ) C1168_=_C1169( C1168 C1169 ) C1168_=_C1170( C1168 C1170 ) C1168_=_C1171( C1168 C1171 ) C1168_=_C1172( C1168 C1172 ) \nC1168_=_C1173( C1168 C1173 ) C1168_=_C1174( C1168 C1174 ) C1168_=_C1175( C1168 C1175 ) C1168_=_C1176( C1168 C1176 ) C1168_=_C1177( C1168 C1177 ) C1168_=_C1178( C1168 C1178 ) \nC1168_=_C1179( C1168 C1179 ) C1168_=_C1180( C1168 C1180 ) C1168_=_C1181( C1168 C1181 ) C1168_=_C1182( C1168 C1182 ) C1168_=_C1183( C1168 C1183 ) C1168_=_C1184( C1168 C1184 ) \nC1168_=_C1185( C1168 C1185 ) C1168_=_C1186( C1168 C1186 ) C1169_=_C1170( C1169 C1170 ) C1169_=_C1171( C1169 C1171 ) C1169_=_C1172( C1169 C1172 ) C1169_=_C1173( C1169 C1173 ) \nC1169_=_C1174( C1169 C1174 ) C1169_=_C1175( C1169 C1175 ) C1169_=_C1176( C1169 C1176 ) C1169_=_C1177( C1169 C1177 ) C1169_=_C1178( C1169 C1178 ) C1169_=_C1179( C1169 C1179 ) \nC1169_=_C1180( C1169 C1180 ) C1169_=_C1181( C1169 C1181 ) C1169_=_C1182( C1169 C1182 ) C1169_=_C1183( C1169 C1183 ) C1169_=_C1184( C1169 C1184 ) C1169_=_C1185( C1169 C1185 ) \nC1169_=_C1186( C1169 C1186 ) C1170_=_C1171( C1170 C1171 ) C1170_=_C1172( C1170 C1172 ) C1170_=_C1173( C1170 C1173 ) C1170_=_C1174( C1170 C1174 ) C1170_=_C1175(</w:t>
      </w:r>
    </w:p>
    <w:p>
      <w:pPr>
        <w:pStyle w:val="PreformattedText"/>
        <w:bidi w:val="0"/>
        <w:spacing w:before="0" w:after="0"/>
        <w:jc w:val="left"/>
        <w:rPr/>
      </w:pPr>
      <w:r>
        <w:rPr/>
        <w:t xml:space="preserve"> </w:t>
      </w:r>
      <w:r>
        <w:rPr/>
        <w:t>C1170 C1175 ) \nC1170_=_C1176( C1170 C1176 ) C1170_=_C1177( C1170 C1177 ) C1170_=_C1178( C1170 C1178 ) C1170_=_C1179( C1170 C1179 ) C1170_=_C1180( C1170 C1180 ) C1170_=_C1181( C1170 C1181 ) \nC1170_=_C1182( C1170 C1182 ) C1170_=_C1183( C1170 C1183 ) C1170_=_C1184( C1170 C1184 ) C1170_=_C1185( C1170 C1185 ) C1170_=_C1186( C1170 C1186 ) C1171_=_C1172( C1171 C1172 ) \nC1171_=_C1173( C1171 C1173 ) C1171_=_C1174( C1171 C1174 ) C1171_=_C1175( C1171 C1175 ) C1171_=_C1176( C1171 C1176 ) C1171_=_C1177( C1171 C1177 ) C1171_=_C1178( C1171 C1178 ) \nC1171_=_C1179( C1171 C1179 ) C1171_=_C1180( C1171 C1180 ) C1171_=_C1181( C1171 C1181 ) C1171_=_C1182( C1171 C1182 ) C1171_=_C1183( C1171 C1183 ) C1171_=_C1184( C1171 C1184 ) \nC1171_=_C1185( C1171 C1185 ) C1171_=_C1186( C1171 C1186 ) C1172_=_C1173( C1172 C1173 ) C1172_=_C1174( C1172 C1174 ) C1172_=_C1175( C1172 C1175 ) C1172_=_C1176( C1172 C1176 ) \nC1172_=_C1177( C1172 C1177 ) C1172_=_C1178( C1172 C1178 ) C1172_=_C1179( C1172 C1179 ) C1172_=_C1180( C1172 C1180 ) C1172_=_C1181( C1172 C1181 ) C1172_=_C1182( C1172 C1182 ) \nC1172_=_C1183( C1172 C1183 ) C1172_=_C1184( C1172 C1184 ) C1172_=_C1185( C1172 C1185 ) C1172_=_C1186( C1172 C1186 ) C1173_=_C1174( C1173 C1174 ) C1173_=_C1175( C1173 C1175 ) \nC1173_=_C1176( C1173 C1176 ) C1173_=_C1177( C1173 C1177 ) C1173_=_C1178( C1173 C1178 ) C1173_=_C1179( C1173 C1179 ) C1173_=_C1180( C1173 C1180 ) C1173_=_C1181( C1173 C1181 ) \nC1173_=_C1182( C1173 C1182 ) C1173_=_C1183( C1173 C1183 ) C1173_=_C1184( C1173 C1184 ) C1173_=_C1185( C1173 C1185 ) C1173_=_C1186( C1173 C1186 ) C1174_=_C1175( C1174 C1175 ) \nC1174_=_C1176( C1174 C1176 ) C1174_=_C1177( C1174 C1177 ) C1174_=_C1178( C1174 C1178 ) C1174_=_C1179( C1174 C1179 ) C1174_=_C1180( C1174 C1180 ) C1174_=_C1181( C1174 C1181 ) \nC1174_=_C1182( C1174 C1182 ) C1174_=_C1183( C1174 C1183 ) C1174_=_C1184( C1174 C1184 ) C1174_=_C1185( C1174 C1185 ) C1174_=_C1186( C1174 C1186 ) C1175_=_C1176( C1175 C1176 ) \nC1175_=_C1177( C1175 C1177 ) C1175_=_C1178( C1175 C1178 ) C1175_=_C1179( C1175 C1179 ) C1175_=_C1180( C1175 C1180 ) C1175_=_C1181( C1175 C1181 ) C1175_=_C1182( C1175 C1182 ) \nC1175_=_C1183( C1175 C1183 ) C1175_=_C1184( C1175 C1184 ) C1175_=_C1185( C1175 C1185 ) C1175_=_C1186( C1175 C1186 ) C1176_=_C1177( C1176 C1177 ) C1176_=_C1178( C1176 C1178 ) \nC1176_=_C1179( C1176 C1179 ) C1176_=_C1180( C1176 C1180 ) C1176_=_C1181( C1176 C1181 ) C1176_=_C1182( C1176 C1182 ) C1176_=_C1183( C1176 C1183 ) C1176_=_C1184( C1176 C1184 ) \nC1176_=_C1185( C1176 C1185 ) C1176_=_C1186( C1176 C1186 ) C1177_=_C1178( C1177 C1178 ) C1177_=_C1179( C1177 C1179 ) C1177_=_C1180( C1177 C1180 ) C1177_=_C1181( C1177 C1181 ) \nC1177_=_C1182( C1177 C1182 ) C1177_=_C1183( C1177 C1183 ) C1177_=_C1184( C1177 C1184 ) C1177_=_C1185( C1177 C1185 ) C1177_=_C1186( C1177 C1186 ) C1178_=_C1179( C1178 C1179 ) \nC1178_=_C1180( C1178 C1180 ) C1178_=_C1181( C1178 C1181 ) C1178_=_C1182( C1178 C1182 ) C1178_=_C1183( C1178 C1183 ) C1178_=_C1184( C1178 C1184 ) C1178_=_C1185( C1178 C1185 ) \nC1178_=_C1186( C1178 C1186 ) C1179_=_C1180( C1179 C1180 ) C1179_=_C1181( C1179 C1181 ) C1179_=_C1182( C1179 C1182 ) C1179_=_C1183( C1179 C1183 ) C1179_=_C1184( C1179 C1184 ) \nC1179_=_C1185( C1179 C1185 ) C1179_=_C1186( C1179 C1186 ) C1180_=_C1181( C1180 C1181 ) C1180_=_C1182( C1180 C1182 ) C1180_=_C1183( C1180 C1183 ) C1180_=_C1184( C1180 C1184 ) \nC1180_=_C1185( C1180 C1185 ) C1180_=_C1186( C1180 C1186 ) C1181_=_C1182( C1181 C1182 ) C1181_=_C1183( C1181 C1183 ) C1181_=_C1184( C1181 C1184 ) C1181_=_C1185( C1181 C1185 ) \nC1181_=_C1186( C1181 C1186 ) C1182_=_C1183( C1182 C1183 ) C1182_=_C1184( C1182 C1184 ) C1182_=_C1185( C1182 C1185 ) C1182_=_C1186( C1182 C1186 ) C1183_=_C1184( C1183 C1184 ) \nC1183_=_C1185( C1183 C1185 ) C1183_=_C1186( C1183 C1186 ) C1184_=_C1185( C1184 C1185 ) C1184_=_C1186( C1184 C1186 ) C1185_=_C1186( C1185 C1186 ) "];127-&gt;192[label="54: C375 C511 C619 C649 C699 \nC777 C895 C896 C947 C1142 C1143 \nC1144 C1145 C1146 C1147 C1148 C1149 \nC1150 C1151 C1152 C1153 C1154 C1155 \nC1156 C1157 C1158 C1159 C1160 C1161 \nC1162 C1163 C1164 C1165 C1166 C1167 \nC1168 C1169 C1170 C1171 C1172 C1173 \nC1174 C1175 C1176 C1177 C1178 C1179 \nC1180 C1181 C1182 C1183 C1184 C1185 \nC1186 \n712: C375_=_C649 ,C375_=_C777 ,C375_=_C896 ,C375_=_C947 ,C375_=_C1165 ,\nC375_=_C1166 ,C375_=_C1167 ,C375_=_C1168 ,C375_=_C1169 ,C375_=_C1170 ,C375_=_C1171 ,\nC375_=_C1172 ,C375_=_C1173 ,C375_=_C1174 ,C375_=_C1175 ,C375_=_C1176 ,C375_=_C1177 ,\nC375_=_C1178 ,C375_=_C1179 ,C375_=_C1180 ,C375_=_C1181 ,C375_=_C1182 ,C375_=_C1183 ,\nC375_=_C1184 ,C375_=_C1185 ,C375_=_C1186 ,C511_=_C619 ,C511_=_C699 ,C511_=_C895 ,\nC511_=_C1142 ,C511_=_C1143 ,C511_=_C1144 ,C511_=_C1145 ,C511_=_C1146 ,C511_=_C1147 ,\nC511_=_C1148 ,C511_=_C1149 ,C511_=_C1150 ,C511_=_C1151 ,C511_=_C1152 ,C511_=_C1153 ,\nC511_=_C1154 ,C511_=_C1155 ,C511_=_C1156 ,C511_=_C1157 ,C511_=_C1158 ,C511_=_C1159 ,\nC511_=_C1160 ,C511_=_C1161 ,C511_=_C1162 ,C511_=_C1163 ,C511_=_C1164 ,C619_=_C699 ,\nC619_=_C895 ,C619_=_C1142 ,C619_=_C1143 ,C619_=_C1144 ,C619_=_C1145 ,C619_=_C1146 ,\nC619_=_C1147 ,C619_=_C1148 ,C619_=_C1149 ,C619_=_C1150 ,C619_=_C1151 ,C619_=_C1152 ,\nC619_=_C1153 ,C619_=_C1154 ,C619_=_C1155 ,C619_=_C1156 ,C619_=_C1157 ,C619_=_C1158 ,\nC619_=_C1159 ,C619_=_C1160 ,C619_=_C1161 ,C619_=_C1162 ,C619_=_C1163 ,C619_=_C1164 ,\nC649_=_C777 ,C649_=_C896 ,C649_=_C947 ,C649_=_C1165 ,C649_=_C1166 ,C649_=_C1167 ,\nC649_=_C1168 ,C649_=_C1169 ,C649_=_C1170 ,C649_=_C1171 ,C649_=_C1172 ,C649_=_C1173 ,\nC649_=_C1174 ,C649_=_C1175 ,C649_=_C1176 ,C649_=_C1177 ,C649_=_C1178 ,C649_=_C1179 ,\nC649_=_C1180 ,C649_=_C1181 ,C649_=_C1182 ,C649_=_C1183 ,C649_=_C1184 ,C649_=_C1185 ,\nC649_=_C1186 ,C699_=_C895 ,C699_=_C1142 ,C699_=_C1143 ,C699_=_C1144 ,C699_=_C1145 ,\nC699_=_C1146 ,C699_=_C1147 ,C699_=_C1148 ,C699_=_C1149 ,C699_=_C1150 ,C699_=_C1151 ,\nC699_=_C1152 ,C699_=_C1153 ,C699_=_C1154 ,C699_=_C1155 ,C699_=_C1156 ,C699_=_C1157 ,\nC699_=_C1158 ,C699_=_C1159 ,C699_=_C1160 ,C699_=_C1161 ,C699_=_C1162 ,C699_=_C1163 ,\nC699_=_C1164 ,C777_=_C896 ,C777_=_C947 ,C777_=_C1165 ,C777_=_C1166 ,C777_=_C1167 ,\nC777_=_C1168 ,C777_=_C1169 ,C777_=_C1170 ,C777_=_C1171 ,C777_=_C1172 ,C777_=_C1173 ,\nC777_=_C1174 ,C777_=_C1175 ,C777_=_C1176 ,C777_=_C1177 ,C777_=_C1178 ,C777_=_C1179 ,\nC777_=_C1180 ,C777_=_C1181 ,C777_=_C1182 ,C777_=_C1183 ,C777_=_C1184 ,C777_=_C1185 ,\nC777_=_C1186 ,C895_=_C896 ,C895_=_C1142 ,C895_=_C1143 ,C895_=_C1144 ,C895_=_C1145 ,\nC895_=_C1146 ,C895_=_C1147 ,C895_=_C1148 ,C895_=_C1149 ,C895_=_C1150 ,C895_=_C1151 ,\nC895_=_C1152 ,C895_=_C1153 ,C895_=_C1154 ,C895_=_C1155 ,C895_=_C1156 ,C895_=_C1157 ,\nC895_=_C1158 ,C895_=_C1159 ,C895_=_C1160 ,C895_=_C1161 ,C895_=_C1162 ,C895_=_C1163 ,\nC895_=_C1164 ,C896_=_C947 ,C896_=_C1165 ,C896_=_C1166 ,C896_=_C1167 ,C896_=_C1168 ,\nC896_=_C1169 ,C896_=_C1170 ,C896_=_C1171 ,C896_=_C1172 ,C896_=_C1173 ,C896_=_C1174 ,\nC896_=_C1175 ,C896_=_C1176 ,C896_=_C1177 ,C896_=_C1178 ,C896_=_C1179 ,C896_=_C1180 ,\nC896_=_C1181 ,C896_=_C1182 ,C896_=_C1183 ,C896_=_C1184 ,C896_=_C1185 ,C896_=_C1186 ,\nC947_=_C1165 ,C947_=_C1166 ,C947_=_C1167 ,C947_=_C1168 ,C947_=_C1169 ,C947_=_C1170 ,\nC947_=_C1171 ,C947_=_C1172 ,C947_=_C1173 ,C947_=_C1174 ,C947_=_C1175 ,C947_=_C1176 ,\nC947_=_C1177 ,C947_=_C1178 ,C947_=_C1179 ,C947_=_C1180 ,C947_=_C1181 ,C947_=_C1182 ,\nC947_=_C1183 ,C947_=_C1184 ,C947_=_C1185 ,C947_=_C1186 ,C1142_=_C1143 ,C1142_=_C1144 ,\nC1142_=_C1145 ,C1142_=_C1146 ,C1142_=_C1147 ,C1142_=_C1148 ,C1142_=_C1149 ,C1142_=_C1150 ,\nC1142_=_C1151 ,C1142_=_C1152 ,C1142_=_C1153 ,C1142_=_C1154 ,C1142_=_C1155 ,C1142_=_C1156 ,\nC1142_=_C1157 ,C1142_=_C1158 ,C1142_=_C1159 ,C1142_=_C1160 ,C1142_=_C1161 ,C1142_=_C1162 ,\nC1142_=_C1163 ,C1142_=_C1164 ,C1143_=_C1144 ,C1143_=_C1145 ,C1143_=_C1146 ,C1143_=_C1147 ,\nC1143_=_C1148 ,C1143_=_C1149 ,C1143_=_C1150 ,C1143_=_C1151 ,C1143_=_C1152 ,C1143_=_C1153 ,\nC1143_=_C1154 ,C1143_=_C1155 ,C1143_=_C1156 ,C1143_=_C1157 ,C1143_=_C1158 ,C1143_=_C1159 ,\nC1143_=_C1160 ,C1143_=_C1161 ,C1143_=_C1162 ,C1143_=_C1163 ,C1143_=_C1164 ,C1144_=_C1145 ,\nC1144_=_C1146 ,C1144_=_C1147 ,C1144_=_C1148 ,C1144_=_C1149 ,C1144_=_C1150 ,C1144_=_C1151 ,\nC1144_=_C1152 ,C1144_=_C1153 ,C1144_=_C1154 ,C1144_=_C1155 ,C1144_=_C1156 ,C1144_=_C1157 ,\nC1144_=_C1158 ,C1144_=_C1159 ,C1144_=_C1160 ,C1144_=_C1161 ,C1144_=_C1162 ,C1144_=_C1163 ,\nC1144_=_C1164 ,C1145_=_C1146 ,C1145_=_C1147 ,C1145_=_C1148 ,C1145_=_C1149 ,C1145_=_C1150 ,\nC1145_=_C1151 ,C1145_=_C1152 ,C1145_=_C1153 ,C1145_=_C1154 ,C1145_=_C1155 ,C1145_=_C1156 ,\nC1145_=_C1157 ,C1145_=_C1158 ,C1145_=_C1159 ,C1145_=_C1160 ,C1145_=_C1161 ,C1145_=_C1162 ,\nC1145_=_C1163 ,C1145_=_C1164 ,C1145_=_C1165 ,C1146_=_C1147 ,C1146_=_C1148 ,C1146_=_C1149 ,\nC1146_=_C1150 ,C1146_=_C1151 ,C1146_=_C1152 ,C1146_=_C1153 ,C1146_=_C1154 ,C1146_=_C1155 ,\nC1146_=_C1156 ,C1146_=_C1157 ,C1146_=_C1158 ,C1146_=_C1159 ,C1146_=_C1160 ,C1146_=_C1161 ,\nC1146_=_C1162 ,C1146_=_C1163 ,C1146_=_C1164 ,C1147_=_C1148 ,C1147_=_C1149 ,C1147_=_C1150 ,\nC1147_=_C1151 ,C1147_=_C1152 ,C1147_=_C1153 ,C1147_=_C1154 ,C1147_=_C1155 ,C1147_=_C1156 ,\nC1147_=_C1157 ,C1147_=_C1158 ,C1147_=_C1159 ,C1147_=_C1160 ,C1147_=_C1161 ,C1147_=_C1162 ,\nC1147_=_C1163 ,C1147_=_C1164 ,C1147_=_C1166 ,C1148_=_C1149 ,C1148_=_C1150 ,C1148_=_C1151 ,\nC1148_=_C1152 ,C1148_=_C1153 ,C1148_=_C1154 ,C1148_=_C1155 ,C1148_=_C1156 ,C1148_=_C1157 ,\nC1148_=_C1158 ,C1148_=_C1159 ,C1148_=_C1160 ,C1148_=_C1161 ,C1148_=_C1162 ,C1148_=_C1163 ,\nC1148_=_C1164 ,C1149_=_C1150 ,C1149_=_C1151 ,C1149_=_C1152 ,C1149_=_C1153 ,C1149_=_C1154 ,\nC1149_=_C1155 ,C1149_=_C1156 ,C1149_=_C1157 ,C1149_=_C1158 ,C1149_=_C1159 ,C1149_=_C1160 ,\nC1149_=_C1161 ,C1149_=_C1162 ,C1149_=_C1163 ,C1149_=_C1164 ,C1150_=_C1151 ,C1150_=_C1152 ,\nC1150_=_C1153 ,C1150_=_C1154 ,C1150_=_C1155 ,C1150_=_C1156 ,C1150_=_C1157 ,C1150_=_C1158 ,\nC1150_=_C1159 ,C1150_=_C1160 ,C1150_=_C1161 ,C1150_=_C1162 ,C1150_=_C1163 ,C1150_=_C1164 ,\nC1150_=_C1167 ,C1151_=_C1152 ,C1151_=_C1153</w:t>
      </w:r>
    </w:p>
    <w:p>
      <w:pPr>
        <w:pStyle w:val="PreformattedText"/>
        <w:bidi w:val="0"/>
        <w:spacing w:before="0" w:after="0"/>
        <w:jc w:val="left"/>
        <w:rPr/>
      </w:pPr>
      <w:r>
        <w:rPr/>
        <w:t xml:space="preserve"> </w:t>
      </w:r>
      <w:r>
        <w:rPr/>
        <w:t>,C1151_=_C1154 ,C1151_=_C1155 ,C1151_=_C1156 ,\nC1151_=_C1157 ,C1151_=_C1158 ,C1151_=_C1159 ,C1151_=_C1160 ,C1151_=_C1161 ,C1151_=_C1162 ,\nC1151_=_C1163 ,C1151_=_C1164 ,C1151_=_C1169 ,C1152_=_C1153 ,C1152_=_C1154 ,C1152_=_C1155 ,\nC1152_=_C1156 ,C1152_=_C1157 ,C1152_=_C1158 ,C1152_=_C1159 ,C1152_=_C1160 ,C1152_=_C1161 ,\nC1152_=_C1162 ,C1152_=_C1163 ,C1152_=_C1164 ,C1152_=_C1170 ,C1153_=_C1154 ,C1153_=_C1155 ,\nC1153_=_C1156 ,C1153_=_C1157 ,C1153_=_C1158 ,C1153_=_C1159 ,C1153_=_C1160 ,C1153_=_C1161 ,\nC1153_=_C1162 ,C1153_=_C1163 ,C1153_=_C1164 ,C1154_=_C1155 ,C1154_=_C1156 ,C1154_=_C1157 ,\nC1154_=_C1158 ,C1154_=_C1159 ,C1154_=_C1160 ,C1154_=_C1161 ,C1154_=_C1162 ,C1154_=_C1163 ,\nC1154_=_C1164 ,C1154_=_C1172 ,C1155_=_C1156 ,C1155_=_C1157 ,C1155_=_C1158 ,C1155_=_C1159 ,\nC1155_=_C1160 ,C1155_=_C1161 ,C1155_=_C1162 ,C1155_=_C1163 ,C1155_=_C1164 ,C1156_=_C1157 ,\nC1156_=_C1158 ,C1156_=_C1159 ,C1156_=_C1160 ,C1156_=_C1161 ,C1156_=_C1162 ,C1156_=_C1163 ,\nC1156_=_C1164 ,C1157_=_C1158 ,C1157_=_C1159 ,C1157_=_C1160 ,C1157_=_C1161 ,C1157_=_C1162 ,\nC1157_=_C1163 ,C1157_=_C1164 ,C1158_=_C1159 ,C1158_=_C1160 ,C1158_=_C1161 ,C1158_=_C1162 ,\nC1158_=_C1163 ,C1158_=_C1164 ,C1159_=_C1160 ,C1159_=_C1161 ,C1159_=_C1162 ,C1159_=_C1163 ,\nC1159_=_C1164 ,C1159_=_C1180 ,C1160_=_C1161 ,C1160_=_C1162 ,C1160_=_C1163 ,C1160_=_C1164 ,\nC1160_=_C1181 ,C1161_=_C1162 ,C1161_=_C1163 ,C1161_=_C1164 ,C1161_=_C1182 ,C1162_=_C1163 ,\nC1162_=_C1164 ,C1163_=_C1164 ,C1165_=_C1166 ,C1165_=_C1167 ,C1165_=_C1168 ,C1165_=_C1169 ,\nC1165_=_C1170 ,C1165_=_C1171 ,C1165_=_C1172 ,C1165_=_C1173 ,C1165_=_C1174 ,C1165_=_C1175 ,\nC1165_=_C1176 ,C1165_=_C1177 ,C1165_=_C1178 ,C1165_=_C1179 ,C1165_=_C1180 ,C1165_=_C1181 ,\nC1165_=_C1182 ,C1165_=_C1183 ,C1165_=_C1184 ,C1165_=_C1185 ,C1165_=_C1186 ,C1166_=_C1167 ,\nC1166_=_C1168 ,C1166_=_C1169 ,C1166_=_C1170 ,C1166_=_C1171 ,C1166_=_C1172 ,C1166_=_C1173 ,\nC1166_=_C1174 ,C1166_=_C1175 ,C1166_=_C1176 ,C1166_=_C1177 ,C1166_=_C1178 ,C1166_=_C1179 ,\nC1166_=_C1180 ,C1166_=_C1181 ,C1166_=_C1182 ,C1166_=_C1183 ,C1166_=_C1184 ,C1166_=_C1185 ,\nC1166_=_C1186 ,C1167_=_C1168 ,C1167_=_C1169 ,C1167_=_C1170 ,C1167_=_C1171 ,C1167_=_C1172 ,\nC1167_=_C1173 ,C1167_=_C1174 ,C1167_=_C1175 ,C1167_=_C1176 ,C1167_=_C1177 ,C1167_=_C1178 ,\nC1167_=_C1179 ,C1167_=_C1180 ,C1167_=_C1181 ,C1167_=_C1182 ,C1167_=_C1183 ,C1167_=_C1184 ,\nC1167_=_C1185 ,C1167_=_C1186 ,C1168_=_C1169 ,C1168_=_C1170 ,C1168_=_C1171 ,C1168_=_C1172 ,\nC1168_=_C1173 ,C1168_=_C1174 ,C1168_=_C1175 ,C1168_=_C1176 ,C1168_=_C1177 ,C1168_=_C1178 ,\nC1168_=_C1179 ,C1168_=_C1180 ,C1168_=_C1181 ,C1168_=_C1182 ,C1168_=_C1183 ,C1168_=_C1184 ,\nC1168_=_C1185 ,C1168_=_C1186 ,C1169_=_C1170 ,C1169_=_C1171 ,C1169_=_C1172 ,C1169_=_C1173 ,\nC1169_=_C1174 ,C1169_=_C1175 ,C1169_=_C1176 ,C1169_=_C1177 ,C1169_=_C1178 ,C1169_=_C1179 ,\nC1169_=_C1180 ,C1169_=_C1181 ,C1169_=_C1182 ,C1169_=_C1183 ,C1169_=_C1184 ,C1169_=_C1185 ,\nC1169_=_C1186 ,C1170_=_C1171 ,C1170_=_C1172 ,C1170_=_C1173 ,C1170_=_C1174 ,C1170_=_C1175 ,\nC1170_=_C1176 ,C1170_=_C1177 ,C1170_=_C1178 ,C1170_=_C1179 ,C1170_=_C1180 ,C1170_=_C1181 ,\nC1170_=_C1182 ,C1170_=_C1183 ,C1170_=_C1184 ,C1170_=_C1185 ,C1170_=_C1186 ,C1171_=_C1172 ,\nC1171_=_C1173 ,C1171_=_C1174 ,C1171_=_C1175 ,C1171_=_C1176 ,C1171_=_C1177 ,C1171_=_C1178 ,\nC1171_=_C1179 ,C1171_=_C1180 ,C1171_=_C1181 ,C1171_=_C1182 ,C1171_=_C1183 ,C1171_=_C1184 ,\nC1171_=_C1185 ,C1171_=_C1186 ,C1172_=_C1173 ,C1172_=_C1174 ,C1172_=_C1175 ,C1172_=_C1176 ,\nC1172_=_C1177 ,C1172_=_C1178 ,C1172_=_C1179 ,C1172_=_C1180 ,C1172_=_C1181 ,C1172_=_C1182 ,\nC1172_=_C1183 ,C1172_=_C1184 ,C1172_=_C1185 ,C1172_=_C1186 ,C1173_=_C1174 ,C1173_=_C1175 ,\nC1173_=_C1176 ,C1173_=_C1177 ,C1173_=_C1178 ,C1173_=_C1179 ,C1173_=_C1180 ,C1173_=_C1181 ,\nC1173_=_C1182 ,C1173_=_C1183 ,C1173_=_C1184 ,C1173_=_C1185 ,C1173_=_C1186 ,C1174_=_C1175 ,\nC1174_=_C1176 ,C1174_=_C1177 ,C1174_=_C1178 ,C1174_=_C1179 ,C1174_=_C1180 ,C1174_=_C1181 ,\nC1174_=_C1182 ,C1174_=_C1183 ,C1174_=_C1184 ,C1174_=_C1185 ,C1174_=_C1186 ,C1175_=_C1176 ,\nC1175_=_C1177 ,C1175_=_C1178 ,C1175_=_C1179 ,C1175_=_C1180 ,C1175_=_C1181 ,C1175_=_C1182 ,\nC1175_=_C1183 ,C1175_=_C1184 ,C1175_=_C1185 ,C1175_=_C1186 ,C1176_=_C1177 ,C1176_=_C1178 ,\nC1176_=_C1179 ,C1176_=_C1180 ,C1176_=_C1181 ,C1176_=_C1182 ,C1176_=_C1183 ,C1176_=_C1184 ,\nC1176_=_C1185 ,C1176_=_C1186 ,C1177_=_C1178 ,C1177_=_C1179 ,C1177_=_C1180 ,C1177_=_C1181 ,\nC1177_=_C1182 ,C1177_=_C1183 ,C1177_=_C1184 ,C1177_=_C1185 ,C1177_=_C1186 ,C1178_=_C1179 ,\nC1178_=_C1180 ,C1178_=_C1181 ,C1178_=_C1182 ,C1178_=_C1183 ,C1178_=_C1184 ,C1178_=_C1185 ,\nC1178_=_C1186 ,C1179_=_C1180 ,C1179_=_C1181 ,C1179_=_C1182 ,C1179_=_C1183 ,C1179_=_C1184 ,\nC1179_=_C1185 ,C1179_=_C1186 ,C1180_=_C1181 ,C1180_=_C1182 ,C1180_=_C1183 ,C1180_=_C1184 ,\nC1180_=_C1185 ,C1180_=_C1186 ,C1181_=_C1182 ,C1181_=_C1183 ,C1181_=_C1184 ,C1181_=_C1185 ,\nC1181_=_C1186 ,C1182_=_C1183 ,C1182_=_C1184 ,C1182_=_C1185 ,C1182_=_C1186 ,C1183_=_C1184 ,\nC1183_=_C1185 ,C1183_=_C1186 ,C1184_=_C1185 ,C1184_=_C1186 ,C1185_=_C1186 ,"];193[shape=box, label="id:193 level: 6\n56: C17 C63 C107 C131 C174 \nC195 C320 C388 C391 C529 C718 \nC766 C959 C962 C1085 C1159 C1177 \nC1180 C1277 C1829 C1911 C2192 C2252 \nC2305 C2549 C2550 C2903 C2929 C2932 \nC3049 C3060 C3097 C3155 C3157 C3196 \nC3406 C3511 C3591 C3692 C3731 C3732 \nC3733 C3734 C3735 C3736 C3737 C3738 \nC3739 C3740 C3923 C3924 C3925 C3926 \nC3927 C3928 C3929 \n793: C17_=_C63( C17 C63 ) C17_=_C107( C17 C107 ) C17_=_C131( C17 C131 ) C17_=_C174( C17 C174 ) C17_=_C195( C17 C195 ) \nC17_=_C320( C17 C320 ) C17_=_C388( C17 C388 ) C17_=_C959( C17 C959 ) C17_=_C1177( C17 C1177 ) C17_=_C1829( C17 C1829 ) C17_=_C1911( C17 C1911 ) \nC17_=_C2192( C17 C2192 ) C17_=_C2305( C17 C2305 ) C17_=_C2549( C17 C2549 ) C17_=_C2929( C17 C2929 ) C17_=_C3060( C17 C3060 ) C17_=_C3155( C17 C3155 ) \nC17_=_C3731( C17 C3731 ) C17_=_C3732( C17 C3732 ) C17_=_C3733( C17 C3733 ) C17_=_C3734( C17 C3734 ) C17_=_C3735( C17 C3735 ) C17_=_C3736( C17 C3736 ) \nC17_=_C3737( C17 C3737 ) C17_=_C3738( C17 C3738 ) C17_=_C3739( C17 C3739 ) C17_=_C3740( C17 C3740 ) C63_=_C107( C63 C107 ) C63_=_C131( C63 C131 ) \nC63_=_C174( C63 C174 ) C63_=_C195( C63 C195 ) C63_=_C320( C63 C320 ) C63_=_C388( C63 C388 ) C63_=_C959( C63 C959 ) C63_=_C1177( C63 C1177 ) \nC63_=_C1829( C63 C1829 ) C63_=_C1911( C63 C1911 ) C63_=_C2192( C63 C2192 ) C63_=_C2305( C63 C2305 ) C63_=_C2549( C63 C2549 ) C63_=_C2929( C63 C2929 ) \nC63_=_C3060( C63 C3060 ) C63_=_C3155( C63 C3155 ) C63_=_C3731( C63 C3731 ) C63_=_C3732( C63 C3732 ) C63_=_C3733( C63 C3733 ) C63_=_C3734( C63 C3734 ) \nC63_=_C3735( C63 C3735 ) C63_=_C3736( C63 C3736 ) C63_=_C3737( C63 C3737 ) C63_=_C3738( C63 C3738 ) C63_=_C3739( C63 C3739 ) C63_=_C3740( C63 C3740 ) \nC107_=_C131( C107 C131 ) C107_=_C174( C107 C174 ) C107_=_C195( C107 C195 ) C107_=_C320( C107 C320 ) C107_=_C388( C107 C388 ) C107_=_C959( C107 C959 ) \nC107_=_C1177( C107 C1177 ) C107_=_C1829( C107 C1829 ) C107_=_C1911( C107 C1911 ) C107_=_C2192( C107 C2192 ) C107_=_C2305( C107 C2305 ) C107_=_C2549( C107 C2549 ) \nC107_=_C2929( C107 C2929 ) C107_=_C3060( C107 C3060 ) C107_=_C3155( C107 C3155 ) C107_=_C3731( C107 C3731 ) C107_=_C3732( C107 C3732 ) C107_=_C3733( C107 C3733 ) \nC107_=_C3734( C107 C3734 ) C107_=_C3735( C107 C3735 ) C107_=_C3736( C107 C3736 ) C107_=_C3737( C107 C3737 ) C107_=_C3738( C107 C3738 ) C107_=_C3739( C107 C3739 ) \nC107_=_C3740( C107 C3740 ) C131_=_C174( C131 C174 ) C131_=_C195( C131 C195 ) C131_=_C320( C131 C320 ) C131_=_C388( C131 C388 ) C131_=_C959( C131 C959 ) \nC131_=_C1177( C131 C1177 ) C131_=_C1829( C131 C1829 ) C131_=_C1911( C131 C1911 ) C131_=_C2192( C131 C2192 ) C131_=_C2305( C131 C2305 ) C131_=_C2549( C131 C2549 ) \nC131_=_C2929( C131 C2929 ) C131_=_C3060( C131 C3060 ) C131_=_C3155( C131 C3155 ) C131_=_C3731( C131 C3731 ) C131_=_C3732( C131 C3732 ) C131_=_C3733( C131 C3733 ) \nC131_=_C3734( C131 C3734 ) C131_=_C3735( C131 C3735 ) C131_=_C3736( C131 C3736 ) C131_=_C3737( C131 C3737 ) C131_=_C3738( C131 C3738 ) C131_=_C3739( C131 C3739 ) \nC131_=_C3740( C131 C3740 ) C174_=_C195( C174 C195 ) C174_=_C320( C174 C320 ) C174_=_C388( C174 C388 ) C174_=_C959( C174 C959 ) C174_=_C1177( C174 C1177 ) \nC174_=_C1829( C174 C1829 ) C174_=_C1911( C174 C1911 ) C174_=_C2192( C174 C2192 ) C174_=_C2305( C174 C2305 ) C174_=_C2549( C174 C2549 ) C174_=_C2929( C174 C2929 ) \nC174_=_C3060( C174 C3060 ) C174_=_C3155( C174 C3155 ) C174_=_C3731( C174 C3731 ) C174_=_C3732( C174 C3732 ) C174_=_C3733( C174 C3733 ) C174_=_C3734( C174 C3734 ) \nC174_=_C3735( C174 C3735 ) C174_=_C3736( C174 C3736 ) C174_=_C3737( C174 C3737 ) C174_=_C3738( C174 C3738 ) C174_=_C3739( C174 C3739 ) C174_=_C3740( C174 C3740 ) \nC195_=_C320( C195 C320 ) C195_=_C388( C195 C388 ) C195_=_C959( C195 C959 ) C195_=_C1177( C195 C1177 ) C195_=_C1829( C195 C1829 ) C195_=_C1911( C195 C1911 ) \nC195_=_C2192( C195 C2192 ) C195_=_C2305( C195 C2305 ) C195_=_C2549( C195 C2549 ) C195_=_C2929( C195 C2929 ) C195_=_C3060( C195 C3060 ) C195_=_C3155( C195 C3155 ) \nC195_=_C3731( C195 C3731 ) C195_=_C3732( C195 C3732 ) C195_=_C3733( C195 C3733 ) C195_=_C3734( C195 C3734 ) C195_=_C3735( C195 C3735 ) C195_=_C3736( C195 C3736 ) \nC195_=_C3737( C195 C3737 ) C195_=_C3738( C195 C3738 ) C195_=_C3739( C195 C3739 ) C195_=_C3740( C195 C3740 ) C320_=_C388( C320 C388 ) C320_=_C959( C320 C959 ) \nC320_=_C1177( C320 C1177 ) C320_=_C1829( C320 C1829 ) C320_=_C1911( C320 C1911 ) C320_=_C2192( C320 C2192 ) C320_=_C2305( C320 C2305 ) C320_=_C2549( C320 C2549 ) \nC320_=_C2929( C320 C2929 ) C320_=_C3060( C320 C3060 ) C320_=_C3155( C320 C3155 ) C320_=_C3731( C320 C3731 ) C320_=_C3732( C320 C3732 ) C320_=_C3733( C320 C3733 ) \nC320_=_C3734( C320 C3734 ) C320_=_C3735( C320 C3735 ) C320_=_C3736( C320 C3736 ) C320_=_C3737( C320 C3737 ) C320_=_C3738( C320 C3738 ) C320_=_C3739( C320 C3739 ) \nC320_=_C3740( C320 C3740 ) C388_=_C391( C388 C391 ) C388_=_C959( C388 C959 ) C388_=_C1177( C388 C1177 ) C388_=_C1829( C388</w:t>
      </w:r>
    </w:p>
    <w:p>
      <w:pPr>
        <w:pStyle w:val="PreformattedText"/>
        <w:bidi w:val="0"/>
        <w:spacing w:before="0" w:after="0"/>
        <w:jc w:val="left"/>
        <w:rPr/>
      </w:pPr>
      <w:r>
        <w:rPr/>
        <w:t xml:space="preserve"> </w:t>
      </w:r>
      <w:r>
        <w:rPr/>
        <w:t>C1829 ) C388_=_C1911( C388 C1911 ) \nC388_=_C2192( C388 C2192 ) C388_=_C2305( C388 C2305 ) C388_=_C2549( C388 C2549 ) C388_=_C2929( C388 C2929 ) C388_=_C3060( C388 C3060 ) C388_=_C3155( C388 C3155 ) \nC388_=_C3731( C388 C3731 ) C388_=_C3732( C388 C3732 ) C388_=_C3733( C388 C3733 ) C388_=_C3734( C388 C3734 ) C388_=_C3735( C388 C3735 ) C388_=_C3736( C388 C3736 ) \nC388_=_C3737( C388 C3737 ) C388_=_C3738( C388 C3738 ) C388_=_C3739( C388 C3739 ) C388_=_C3740( C388 C3740 ) C391_=_C529( C391 C529 ) C391_=_C718( C391 C718 ) \nC391_=_C766( C391 C766 ) C391_=_C962( C391 C962 ) C391_=_C1085( C391 C1085 ) C391_=_C1159( C391 C1159 ) C391_=_C1180( C391 C1180 ) C391_=_C1277( C391 C1277 ) \nC391_=_C2252( C391 C2252 ) C391_=_C2550( C391 C2550 ) C391_=_C2903( C391 C2903 ) C391_=_C2932( C391 C2932 ) C391_=_C3049( C391 C3049 ) C391_=_C3097( C391 C3097 ) \nC391_=_C3157( C391 C3157 ) C391_=_C3196( C391 C3196 ) C391_=_C3406( C391 C3406 ) C391_=_C3511( C391 C3511 ) C391_=_C3591( C391 C3591 ) C391_=_C3692( C391 C3692 ) \nC391_=_C3733( C391 C3733 ) C391_=_C3923( C391 C3923 ) C391_=_C3924( C391 C3924 ) C391_=_C3925( C391 C3925 ) C391_=_C3926( C391 C3926 ) C391_=_C3927( C391 C3927 ) \nC391_=_C3928( C391 C3928 ) C391_=_C3929( C391 C3929 ) C529_=_C718( C529 C718 ) C529_=_C766( C529 C766 ) C529_=_C962( C529 C962 ) C529_=_C1085( C529 C1085 ) \nC529_=_C1159( C529 C1159 ) C529_=_C1180( C529 C1180 ) C529_=_C1277( C529 C1277 ) C529_=_C2252( C529 C2252 ) C529_=_C2550( C529 C2550 ) C529_=_C2903( C529 C2903 ) \nC529_=_C2932( C529 C2932 ) C529_=_C3049( C529 C3049 ) C529_=_C3097( C529 C3097 ) C529_=_C3157( C529 C3157 ) C529_=_C3196( C529 C3196 ) C529_=_C3406( C529 C3406 ) \nC529_=_C3511( C529 C3511 ) C529_=_C3591( C529 C3591 ) C529_=_C3692( C529 C3692 ) C529_=_C3733( C529 C3733 ) C529_=_C3923( C529 C3923 ) C529_=_C3924( C529 C3924 ) \nC529_=_C3925( C529 C3925 ) C529_=_C3926( C529 C3926 ) C529_=_C3927( C529 C3927 ) C529_=_C3928( C529 C3928 ) C529_=_C3929( C529 C3929 ) C718_=_C766( C718 C766 ) \nC718_=_C962( C718 C962 ) C718_=_C1085( C718 C1085 ) C718_=_C1159( C718 C1159 ) C718_=_C1180( C718 C1180 ) C718_=_C1277( C718 C1277 ) C718_=_C2252( C718 C2252 ) \nC718_=_C2550( C718 C2550 ) C718_=_C2903( C718 C2903 ) C718_=_C2932( C718 C2932 ) C718_=_C3049( C718 C3049 ) C718_=_C3097( C718 C3097 ) C718_=_C3157( C718 C3157 ) \nC718_=_C3196( C718 C3196 ) C718_=_C3406( C718 C3406 ) C718_=_C3511( C718 C3511 ) C718_=_C3591( C718 C3591 ) C718_=_C3692( C718 C3692 ) C718_=_C3733( C718 C3733 ) \nC718_=_C3923( C718 C3923 ) C718_=_C3924( C718 C3924 ) C718_=_C3925( C718 C3925 ) C718_=_C3926( C718 C3926 ) C718_=_C3927( C718 C3927 ) C718_=_C3928( C718 C3928 ) \nC718_=_C3929( C718 C3929 ) C766_=_C962( C766 C962 ) C766_=_C1085( C766 C1085 ) C766_=_C1159( C766 C1159 ) C766_=_C1180( C766 C1180 ) C766_=_C1277( C766 C1277 ) \nC766_=_C2252( C766 C2252 ) C766_=_C2550( C766 C2550 ) C766_=_C2903( C766 C2903 ) C766_=_C2932( C766 C2932 ) C766_=_C3049( C766 C3049 ) C766_=_C3097( C766 C3097 ) \nC766_=_C3157( C766 C3157 ) C766_=_C3196( C766 C3196 ) C766_=_C3406( C766 C3406 ) C766_=_C3511( C766 C3511 ) C766_=_C3591( C766 C3591 ) C766_=_C3692( C766 C3692 ) \nC766_=_C3733( C766 C3733 ) C766_=_C3923( C766 C3923 ) C766_=_C3924( C766 C3924 ) C766_=_C3925( C766 C3925 ) C766_=_C3926( C766 C3926 ) C766_=_C3927( C766 C3927 ) \nC766_=_C3928( C766 C3928 ) C766_=_C3929( C766 C3929 ) C959_=_C962( C959 C962 ) C959_=_C1177( C959 C1177 ) C959_=_C1829( C959 C1829 ) C959_=_C1911( C959 C1911 ) \nC959_=_C2192( C959 C2192 ) C959_=_C2305( C959 C2305 ) C959_=_C2549( C959 C2549 ) C959_=_C2929( C959 C2929 ) C959_=_C3060( C959 C3060 ) C959_=_C3155( C959 C3155 ) \nC959_=_C3731( C959 C3731 ) C959_=_C3732( C959 C3732 ) C959_=_C3733( C959 C3733 ) C959_=_C3734( C959 C3734 ) C959_=_C3735( C959 C3735 ) C959_=_C3736( C959 C3736 ) \nC959_=_C3737( C959 C3737 ) C959_=_C3738( C959 C3738 ) C959_=_C3739( C959 C3739 ) C959_=_C3740( C959 C3740 ) C962_=_C1085( C962 C1085 ) C962_=_C1159( C962 C1159 ) \nC962_=_C1180( C962 C1180 ) C962_=_C1277( C962 C1277 ) C962_=_C2252( C962 C2252 ) C962_=_C2550( C962 C2550 ) C962_=_C2903( C962 C2903 ) C962_=_C2932( C962 C2932 ) \nC962_=_C3049( C962 C3049 ) C962_=_C3097( C962 C3097 ) C962_=_C3157( C962 C3157 ) C962_=_C3196( C962 C3196 ) C962_=_C3406( C962 C3406 ) C962_=_C3511( C962 C3511 ) \nC962_=_C3591( C962 C3591 ) C962_=_C3692( C962 C3692 ) C962_=_C3733( C962 C3733 ) C962_=_C3923( C962 C3923 ) C962_=_C3924( C962 C3924 ) C962_=_C3925( C962 C3925 ) \nC962_=_C3926( C962 C3926 ) C962_=_C3927( C962 C3927 ) C962_=_C3928( C962 C3928 ) C962_=_C3929( C962 C3929 ) C1085_=_C1159( C1085 C1159 ) C1085_=_C1180( C1085 C1180 ) \nC1085_=_C1277( C1085 C1277 ) C1085_=_C2252( C1085 C2252 ) C1085_=_C2550( C1085 C2550 ) C1085_=_C2903( C1085 C2903 ) C1085_=_C2932( C1085 C2932 ) C1085_=_C3049( C1085 C3049 ) \nC1085_=_C3097( C1085 C3097 ) C1085_=_C3157( C1085 C3157 ) C1085_=_C3196( C1085 C3196 ) C1085_=_C3406( C1085 C3406 ) C1085_=_C3511( C1085 C3511 ) C1085_=_C3591( C1085 C3591 ) \nC1085_=_C3692( C1085 C3692 ) C1085_=_C3733( C1085 C3733 ) C1085_=_C3923( C1085 C3923 ) C1085_=_C3924( C1085 C3924 ) C1085_=_C3925( C1085 C3925 ) C1085_=_C3926( C1085 C3926 ) \nC1085_=_C3927( C1085 C3927 ) C1085_=_C3928( C1085 C3928 ) C1085_=_C3929( C1085 C3929 ) C1159_=_C1180( C1159 C1180 ) C1159_=_C1277( C1159 C1277 ) C1159_=_C2252( C1159 C2252 ) \nC1159_=_C2550( C1159 C2550 ) C1159_=_C2903( C1159 C2903 ) C1159_=_C2932( C1159 C2932 ) C1159_=_C3049( C1159 C3049 ) C1159_=_C3097( C1159 C3097 ) C1159_=_C3157( C1159 C3157 ) \nC1159_=_C3196( C1159 C3196 ) C1159_=_C3406( C1159 C3406 ) C1159_=_C3511( C1159 C3511 ) C1159_=_C3591( C1159 C3591 ) C1159_=_C3692( C1159 C3692 ) C1159_=_C3733( C1159 C3733 ) \nC1159_=_C3923( C1159 C3923 ) C1159_=_C3924( C1159 C3924 ) C1159_=_C3925( C1159 C3925 ) C1159_=_C3926( C1159 C3926 ) C1159_=_C3927( C1159 C3927 ) C1159_=_C3928( C1159 C3928 ) \nC1159_=_C3929( C1159 C3929 ) C1177_=_C1180( C1177 C1180 ) C1177_=_C1829( C1177 C1829 ) C1177_=_C1911( C1177 C1911 ) C1177_=_C2192( C1177 C2192 ) C1177_=_C2305( C1177 C2305 ) \nC1177_=_C2549( C1177 C2549 ) C1177_=_C2929( C1177 C2929 ) C1177_=_C3060( C1177 C3060 ) C1177_=_C3155( C1177 C3155 ) C1177_=_C3731( C1177 C3731 ) C1177_=_C3732( C1177 C3732 ) \nC1177_=_C3733( C1177 C3733 ) C1177_=_C3734( C1177 C3734 ) C1177_=_C3735( C1177 C3735 ) C1177_=_C3736( C1177 C3736 ) C1177_=_C3737( C1177 C3737 ) C1177_=_C3738( C1177 C3738 ) \nC1177_=_C3739( C1177 C3739 ) C1177_=_C3740( C1177 C3740 ) C1180_=_C1277( C1180 C1277 ) C1180_=_C2252( C1180 C2252 ) C1180_=_C2550( C1180 C2550 ) C1180_=_C2903( C1180 C2903 ) \nC1180_=_C2932( C1180 C2932 ) C1180_=_C3049( C1180 C3049 ) C1180_=_C3097( C1180 C3097 ) C1180_=_C3157( C1180 C3157 ) C1180_=_C3196( C1180 C3196 ) C1180_=_C3406( C1180 C3406 ) \nC1180_=_C3511( C1180 C3511 ) C1180_=_C3591( C1180 C3591 ) C1180_=_C3692( C1180 C3692 ) C1180_=_C3733( C1180 C3733 ) C1180_=_C3923( C1180 C3923 ) C1180_=_C3924( C1180 C3924 ) \nC1180_=_C3925( C1180 C3925 ) C1180_=_C3926( C1180 C3926 ) C1180_=_C3927( C1180 C3927 ) C1180_=_C3928( C1180 C3928 ) C1180_=_C3929( C1180 C3929 ) C1277_=_C2252( C1277 C2252 ) \nC1277_=_C2550( C1277 C2550 ) C1277_=_C2903( C1277 C2903 ) C1277_=_C2932( C1277 C2932 ) C1277_=_C3049( C1277 C3049 ) C1277_=_C3097( C1277 C3097 ) C1277_=_C3157( C1277 C3157 ) \nC1277_=_C3196( C1277 C3196 ) C1277_=_C3406( C1277 C3406 ) C1277_=_C3511( C1277 C3511 ) C1277_=_C3591( C1277 C3591 ) C1277_=_C3692( C1277 C3692 ) C1277_=_C3733( C1277 C3733 ) \nC1277_=_C3923( C1277 C3923 ) C1277_=_C3924( C1277 C3924 ) C1277_=_C3925( C1277 C3925 ) C1277_=_C3926( C1277 C3926 ) C1277_=_C3927( C1277 C3927 ) C1277_=_C3928( C1277 C3928 ) \nC1277_=_C3929( C1277 C3929 ) C1829_=_C1911( C1829 C1911 ) C1829_=_C2192( C1829 C2192 ) C1829_=_C2305( C1829 C2305 ) C1829_=_C2549( C1829 C2549 ) C1829_=_C2929( C1829 C2929 ) \nC1829_=_C3060( C1829 C3060 ) C1829_=_C3155( C1829 C3155 ) C1829_=_C3731( C1829 C3731 ) C1829_=_C3732( C1829 C3732 ) C1829_=_C3733( C1829 C3733 ) C1829_=_C3734( C1829 C3734 ) \nC1829_=_C3735( C1829 C3735 ) C1829_=_C3736( C1829 C3736 ) C1829_=_C3737( C1829 C3737 ) C1829_=_C3738( C1829 C3738 ) C1829_=_C3739( C1829 C3739 ) C1829_=_C3740( C1829 C3740 ) \nC1911_=_C2192( C1911 C2192 ) C1911_=_C2305( C1911 C2305 ) C1911_=_C2549( C1911 C2549 ) C1911_=_C2929( C1911 C2929 ) C1911_=_C3060( C1911 C3060 ) C1911_=_C3155( C1911 C3155 ) \nC1911_=_C3731( C1911 C3731 ) C1911_=_C3732( C1911 C3732 ) C1911_=_C3733( C1911 C3733 ) C1911_=_C3734( C1911 C3734 ) C1911_=_C3735( C1911 C3735 ) C1911_=_C3736( C1911 C3736 ) \nC1911_=_C3737( C1911 C3737 ) C1911_=_C3738( C1911 C3738 ) C1911_=_C3739( C1911 C3739 ) C1911_=_C3740( C1911 C3740 ) C2192_=_C2305( C2192 C2305 ) C2192_=_C2549( C2192 C2549 ) \nC2192_=_C2929( C2192 C2929 ) C2192_=_C3060( C2192 C3060 ) C2192_=_C3155( C2192 C3155 ) C2192_=_C3731( C2192 C3731 ) C2192_=_C3732( C2192 C3732 ) C2192_=_C3733( C2192 C3733 ) \nC2192_=_C3734( C2192 C3734 ) C2192_=_C3735( C2192 C3735 ) C2192_=_C3736( C2192 C3736 ) C2192_=_C3737( C2192 C3737 ) C2192_=_C3738( C2192 C3738 ) C2192_=_C3739( C2192 C3739 ) \nC2192_=_C3740( C2192 C3740 ) C2252_=_C2550( C2252 C2550 ) C2252_=_C2903( C2252 C2903 ) C2252_=_C2932( C2252 C2932 ) C2252_=_C3049( C2252 C3049 ) C2252_=_C3097( C2252 C3097 ) \nC2252_=_C3157( C2252 C3157 ) C2252_=_C3196( C2252 C3196 ) C2252_=_C3406( C2252 C3406 ) C2252_=_C3511( C2252 C3511 ) C2252_=_C3591( C2252 C3591 ) C2252_=_C3692( C2252 C3692 ) \nC2252_=_C3733( C2252 C3733 ) C2252_=_C3923( C2252 C3923 ) C2252_=_C3924( C2252 C3924 ) C2252_=_C3925( C2252 C3925 ) C2252_=_C3926( C2252 C3926 ) C2252_=_C3927( C2252 C3927 ) \nC2252_=_C3928( C2252 C3928 ) C2252_=_C3929( C2252 C3929 ) C2305_=_C2549( C2305 C2549 ) C2305_=_C2929( C2305 C2929 ) C2305_=_C3060( C2305 C3060 ) C2305_=_C3155( C2305 C3155 ) \nC2305_=_C3731( C2305 C3731 ) C2305_=_C3732( C2305 C3732 ) C2305_=_C3733( C2305 C3733 ) C2305_=_C3734( C2305 C3734 ) C2305_=_C3735( C2305 C3735 ) C2305_=_C3736( C2305 C3736 ) \nC2305_=_C3737(</w:t>
      </w:r>
    </w:p>
    <w:p>
      <w:pPr>
        <w:pStyle w:val="PreformattedText"/>
        <w:bidi w:val="0"/>
        <w:spacing w:before="0" w:after="0"/>
        <w:jc w:val="left"/>
        <w:rPr/>
      </w:pPr>
      <w:r>
        <w:rPr/>
        <w:t xml:space="preserve"> </w:t>
      </w:r>
      <w:r>
        <w:rPr/>
        <w:t>C2305 C3737 ) C2305_=_C3738( C2305 C3738 ) C2305_=_C3739( C2305 C3739 ) C2305_=_C3740( C2305 C3740 ) C2549_=_C2550( C2549 C2550 ) C2549_=_C2929( C2549 C2929 ) \nC2549_=_C3060( C2549 C3060 ) C2549_=_C3155( C2549 C3155 ) C2549_=_C3731( C2549 C3731 ) C2549_=_C3732( C2549 C3732 ) C2549_=_C3733( C2549 C3733 ) C2549_=_C3734( C2549 C3734 ) \nC2549_=_C3735( C2549 C3735 ) C2549_=_C3736( C2549 C3736 ) C2549_=_C3737( C2549 C3737 ) C2549_=_C3738( C2549 C3738 ) C2549_=_C3739( C2549 C3739 ) C2549_=_C3740( C2549 C3740 ) \nC2550_=_C2903( C2550 C2903 ) C2550_=_C2932( C2550 C2932 ) C2550_=_C3049( C2550 C3049 ) C2550_=_C3097( C2550 C3097 ) C2550_=_C3157( C2550 C3157 ) C2550_=_C3196( C2550 C3196 ) \nC2550_=_C3406( C2550 C3406 ) C2550_=_C3511( C2550 C3511 ) C2550_=_C3591( C2550 C3591 ) C2550_=_C3692( C2550 C3692 ) C2550_=_C3733( C2550 C3733 ) C2550_=_C3923( C2550 C3923 ) \nC2550_=_C3924( C2550 C3924 ) C2550_=_C3925( C2550 C3925 ) C2550_=_C3926( C2550 C3926 ) C2550_=_C3927( C2550 C3927 ) C2550_=_C3928( C2550 C3928 ) C2550_=_C3929( C2550 C3929 ) \nC2903_=_C2932( C2903 C2932 ) C2903_=_C3049( C2903 C3049 ) C2903_=_C3097( C2903 C3097 ) C2903_=_C3157( C2903 C3157 ) C2903_=_C3196( C2903 C3196 ) C2903_=_C3406( C2903 C3406 ) \nC2903_=_C3511( C2903 C3511 ) C2903_=_C3591( C2903 C3591 ) C2903_=_C3692( C2903 C3692 ) C2903_=_C3733( C2903 C3733 ) C2903_=_C3923( C2903 C3923 ) C2903_=_C3924( C2903 C3924 ) \nC2903_=_C3925( C2903 C3925 ) C2903_=_C3926( C2903 C3926 ) C2903_=_C3927( C2903 C3927 ) C2903_=_C3928( C2903 C3928 ) C2903_=_C3929( C2903 C3929 ) C2929_=_C2932( C2929 C2932 ) \nC2929_=_C3060( C2929 C3060 ) C2929_=_C3155( C2929 C3155 ) C2929_=_C3731( C2929 C3731 ) C2929_=_C3732( C2929 C3732 ) C2929_=_C3733( C2929 C3733 ) C2929_=_C3734( C2929 C3734 ) \nC2929_=_C3735( C2929 C3735 ) C2929_=_C3736( C2929 C3736 ) C2929_=_C3737( C2929 C3737 ) C2929_=_C3738( C2929 C3738 ) C2929_=_C3739( C2929 C3739 ) C2929_=_C3740( C2929 C3740 ) \nC2932_=_C3049( C2932 C3049 ) C2932_=_C3097( C2932 C3097 ) C2932_=_C3157( C2932 C3157 ) C2932_=_C3196( C2932 C3196 ) C2932_=_C3406( C2932 C3406 ) C2932_=_C3511( C2932 C3511 ) \nC2932_=_C3591( C2932 C3591 ) C2932_=_C3692( C2932 C3692 ) C2932_=_C3733( C2932 C3733 ) C2932_=_C3923( C2932 C3923 ) C2932_=_C3924( C2932 C3924 ) C2932_=_C3925( C2932 C3925 ) \nC2932_=_C3926( C2932 C3926 ) C2932_=_C3927( C2932 C3927 ) C2932_=_C3928( C2932 C3928 ) C2932_=_C3929( C2932 C3929 ) C3049_=_C3097( C3049 C3097 ) C3049_=_C3157( C3049 C3157 ) \nC3049_=_C3196( C3049 C3196 ) C3049_=_C3406( C3049 C3406 ) C3049_=_C3511( C3049 C3511 ) C3049_=_C3591( C3049 C3591 ) C3049_=_C3692( C3049 C3692 ) C3049_=_C3733( C3049 C3733 ) \nC3049_=_C3923( C3049 C3923 ) C3049_=_C3924( C3049 C3924 ) C3049_=_C3925( C3049 C3925 ) C3049_=_C3926( C3049 C3926 ) C3049_=_C3927( C3049 C3927 ) C3049_=_C3928( C3049 C3928 ) \nC3049_=_C3929( C3049 C3929 ) C3060_=_C3155( C3060 C3155 ) C3060_=_C3731( C3060 C3731 ) C3060_=_C3732( C3060 C3732 ) C3060_=_C3733( C3060 C3733 ) C3060_=_C3734( C3060 C3734 ) \nC3060_=_C3735( C3060 C3735 ) C3060_=_C3736( C3060 C3736 ) C3060_=_C3737( C3060 C3737 ) C3060_=_C3738( C3060 C3738 ) C3060_=_C3739( C3060 C3739 ) C3060_=_C3740( C3060 C3740 ) \nC3097_=_C3157( C3097 C3157 ) C3097_=_C3196( C3097 C3196 ) C3097_=_C3406( C3097 C3406 ) C3097_=_C3511( C3097 C3511 ) C3097_=_C3591( C3097 C3591 ) C3097_=_C3692( C3097 C3692 ) \nC3097_=_C3733( C3097 C3733 ) C3097_=_C3923( C3097 C3923 ) C3097_=_C3924( C3097 C3924 ) C3097_=_C3925( C3097 C3925 ) C3097_=_C3926( C3097 C3926 ) C3097_=_C3927( C3097 C3927 ) \nC3097_=_C3928( C3097 C3928 ) C3097_=_C3929( C3097 C3929 ) C3155_=_C3157( C3155 C3157 ) C3155_=_C3731( C3155 C3731 ) C3155_=_C3732( C3155 C3732 ) C3155_=_C3733( C3155 C3733 ) \nC3155_=_C3734( C3155 C3734 ) C3155_=_C3735( C3155 C3735 ) C3155_=_C3736( C3155 C3736 ) C3155_=_C3737( C3155 C3737 ) C3155_=_C3738( C3155 C3738 ) C3155_=_C3739( C3155 C3739 ) \nC3155_=_C3740( C3155 C3740 ) C3157_=_C3196( C3157 C3196 ) C3157_=_C3406( C3157 C3406 ) C3157_=_C3511( C3157 C3511 ) C3157_=_C3591( C3157 C3591 ) C3157_=_C3692( C3157 C3692 ) \nC3157_=_C3733( C3157 C3733 ) C3157_=_C3923( C3157 C3923 ) C3157_=_C3924( C3157 C3924 ) C3157_=_C3925( C3157 C3925 ) C3157_=_C3926( C3157 C3926 ) C3157_=_C3927( C3157 C3927 ) \nC3157_=_C3928( C3157 C3928 ) C3157_=_C3929( C3157 C3929 ) C3196_=_C3406( C3196 C3406 ) C3196_=_C3511( C3196 C3511 ) C3196_=_C3591( C3196 C3591 ) C3196_=_C3692( C3196 C3692 ) \nC3196_=_C3733( C3196 C3733 ) C3196_=_C3923( C3196 C3923 ) C3196_=_C3924( C3196 C3924 ) C3196_=_C3925( C3196 C3925 ) C3196_=_C3926( C3196 C3926 ) C3196_=_C3927( C3196 C3927 ) \nC3196_=_C3928( C3196 C3928 ) C3196_=_C3929( C3196 C3929 ) C3406_=_C3511( C3406 C3511 ) C3406_=_C3591( C3406 C3591 ) C3406_=_C3692( C3406 C3692 ) C3406_=_C3733( C3406 C3733 ) \nC3406_=_C3923( C3406 C3923 ) C3406_=_C3924( C3406 C3924 ) C3406_=_C3925( C3406 C3925 ) C3406_=_C3926( C3406 C3926 ) C3406_=_C3927( C3406 C3927 ) C3406_=_C3928( C3406 C3928 ) \nC3406_=_C3929( C3406 C3929 ) C3511_=_C3591( C3511 C3591 ) C3511_=_C3692( C3511 C3692 ) C3511_=_C3733( C3511 C3733 ) C3511_=_C3923( C3511 C3923 ) C3511_=_C3924( C3511 C3924 ) \nC3511_=_C3925( C3511 C3925 ) C3511_=_C3926( C3511 C3926 ) C3511_=_C3927( C3511 C3927 ) C3511_=_C3928( C3511 C3928 ) C3511_=_C3929( C3511 C3929 ) C3591_=_C3692( C3591 C3692 ) \nC3591_=_C3733( C3591 C3733 ) C3591_=_C3923( C3591 C3923 ) C3591_=_C3924( C3591 C3924 ) C3591_=_C3925( C3591 C3925 ) C3591_=_C3926( C3591 C3926 ) C3591_=_C3927( C3591 C3927 ) \nC3591_=_C3928( C3591 C3928 ) C3591_=_C3929( C3591 C3929 ) C3692_=_C3733( C3692 C3733 ) C3692_=_C3923( C3692 C3923 ) C3692_=_C3924( C3692 C3924 ) C3692_=_C3925( C3692 C3925 ) \nC3692_=_C3926( C3692 C3926 ) C3692_=_C3927( C3692 C3927 ) C3692_=_C3928( C3692 C3928 ) C3692_=_C3929( C3692 C3929 ) C3731_=_C3732( C3731 C3732 ) C3731_=_C3733( C3731 C3733 ) \nC3731_=_C3734( C3731 C3734 ) C3731_=_C3735( C3731 C3735 ) C3731_=_C3736( C3731 C3736 ) C3731_=_C3737( C3731 C3737 ) C3731_=_C3738( C3731 C3738 ) C3731_=_C3739( C3731 C3739 ) \nC3731_=_C3740( C3731 C3740 ) C3732_=_C3733( C3732 C3733 ) C3732_=_C3734( C3732 C3734 ) C3732_=_C3735( C3732 C3735 ) C3732_=_C3736( C3732 C3736 ) C3732_=_C3737( C3732 C3737 ) \nC3732_=_C3738( C3732 C3738 ) C3732_=_C3739( C3732 C3739 ) C3732_=_C3740( C3732 C3740 ) C3733_=_C3734( C3733 C3734 ) C3733_=_C3735( C3733 C3735 ) C3733_=_C3736( C3733 C3736 ) \nC3733_=_C3737( C3733 C3737 ) C3733_=_C3738( C3733 C3738 ) C3733_=_C3739( C3733 C3739 ) C3733_=_C3740( C3733 C3740 ) C3733_=_C3923( C3733 C3923 ) C3733_=_C3924( C3733 C3924 ) \nC3733_=_C3925( C3733 C3925 ) C3733_=_C3926( C3733 C3926 ) C3733_=_C3927( C3733 C3927 ) C3733_=_C3928( C3733 C3928 ) C3733_=_C3929( C3733 C3929 ) C3734_=_C3735( C3734 C3735 ) \nC3734_=_C3736( C3734 C3736 ) C3734_=_C3737( C3734 C3737 ) C3734_=_C3738( C3734 C3738 ) C3734_=_C3739( C3734 C3739 ) C3734_=_C3740( C3734 C3740 ) C3734_=_C3923( C3734 C3923 ) \nC3735_=_C3736( C3735 C3736 ) C3735_=_C3737( C3735 C3737 ) C3735_=_C3738( C3735 C3738 ) C3735_=_C3739( C3735 C3739 ) C3735_=_C3740( C3735 C3740 ) C3735_=_C3925( C3735 C3925 ) \nC3736_=_C3737( C3736 C3737 ) C3736_=_C3738( C3736 C3738 ) C3736_=_C3739( C3736 C3739 ) C3736_=_C3740( C3736 C3740 ) C3737_=_C3738( C3737 C3738 ) C3737_=_C3739( C3737 C3739 ) \nC3737_=_C3740( C3737 C3740 ) C3737_=_C3926( C3737 C3926 ) C3738_=_C3739( C3738 C3739 ) C3738_=_C3740( C3738 C3740 ) C3739_=_C3740( C3739 C3740 ) C3923_=_C3924( C3923 C3924 ) \nC3923_=_C3925( C3923 C3925 ) C3923_=_C3926( C3923 C3926 ) C3923_=_C3927( C3923 C3927 ) C3923_=_C3928( C3923 C3928 ) C3923_=_C3929( C3923 C3929 ) C3924_=_C3925( C3924 C3925 ) \nC3924_=_C3926( C3924 C3926 ) C3924_=_C3927( C3924 C3927 ) C3924_=_C3928( C3924 C3928 ) C3924_=_C3929( C3924 C3929 ) C3925_=_C3926( C3925 C3926 ) C3925_=_C3927( C3925 C3927 ) \nC3925_=_C3928( C3925 C3928 ) C3925_=_C3929( C3925 C3929 ) C3926_=_C3927( C3926 C3927 ) C3926_=_C3928( C3926 C3928 ) C3926_=_C3929( C3926 C3929 ) C3927_=_C3928( C3927 C3928 ) \nC3927_=_C3929( C3927 C3929 ) C3928_=_C3929( C3928 C3929 ) "];127-&gt;193[label="55: C17 C63 C107 C131 C174 \nC195 C320 C388 C391 C529 C718 \nC766 C959 C962 C1085 C1159 C1177 \nC1180 C1277 C1829 C1911 C2192 C2252 \nC2305 C2549 C2550 C2903 C2929 C2932 \nC3049 C3060 C3097 C3155 C3157 C3196 \nC3406 C3511 C3591 C3692 C3731 C3732 \nC3734 C3735 C3736 C3737 C3738 C3739 \nC3740 C3923 C3924 C3925 C3926 C3927 \nC3928 C3929 \n738: C17_=_C63 ,C17_=_C107 ,C17_=_C131 ,C17_=_C174 ,C17_=_C195 ,\nC17_=_C320 ,C17_=_C388 ,C17_=_C959 ,C17_=_C1177 ,C17_=_C1829 ,C17_=_C1911 ,\nC17_=_C2192 ,C17_=_C2305 ,C17_=_C2549 ,C17_=_C2929 ,C17_=_C3060 ,C17_=_C3155 ,\nC17_=_C3731 ,C17_=_C3732 ,C17_=_C3734 ,C17_=_C3735 ,C17_=_C3736 ,C17_=_C3737 ,\nC17_=_C3738 ,C17_=_C3739 ,C17_=_C3740 ,C63_=_C107 ,C63_=_C131 ,C63_=_C174 ,\nC63_=_C195 ,C63_=_C320 ,C63_=_C388 ,C63_=_C959 ,C63_=_C1177 ,C63_=_C1829 ,\nC63_=_C1911 ,C63_=_C2192 ,C63_=_C2305 ,C63_=_C2549 ,C63_=_C2929 ,C63_=_C3060 ,\nC63_=_C3155 ,C63_=_C3731 ,C63_=_C3732 ,C63_=_C3734 ,C63_=_C3735 ,C63_=_C3736 ,\nC63_=_C3737 ,C63_=_C3738 ,C63_=_C3739 ,C63_=_C3740 ,C107_=_C131 ,C107_=_C174 ,\nC107_=_C195 ,C107_=_C320 ,C107_=_C388 ,C107_=_C959 ,C107_=_C1177 ,C107_=_C1829 ,\nC107_=_C1911 ,C107_=_C2192 ,C107_=_C2305 ,C107_=_C2549 ,C107_=_C2929 ,C107_=_C3060 ,\nC107_=_C3155 ,C107_=_C3731 ,C107_=_C3732 ,C107_=_C3734 ,C107_=_C3735 ,C107_=_C3736 ,\nC107_=_C3737 ,C107_=_C3738 ,C107_=_C3739 ,C107_=_C3740 ,C131_=_C174 ,C131_=_C195 ,\nC131_=_C320 ,C131_=_C388 ,C131_=_C959 ,C131_=_C1177 ,C131_=_C1829 ,C131_=_C1911 ,\nC131_=_C2192 ,C131_=_C2305 ,C131_=_C2549 ,C131_=_C2929 ,C131_=_C3060 ,C131_=_C3155 ,\nC131_=_C3731 ,C131_=_C3732 ,C131_=_C3734 ,C131_=_C3735 ,C131_=_C3736 ,C131_=_C3737 ,\nC131_=_C3738 ,C131_=_C3739 ,C131_=_C3740 ,C174_=_C195 ,C174_=_C320 ,C174_=_C388 ,\nC174_=_C959 ,C174_=_C1177 ,C174_=_C1829 ,C174_=_C1911 ,C174_=_C2192 ,C174_=_C2305 ,\nC174_=_C2549 ,C174_=_C2929 ,C174_=_C3060 ,C174_=_C3155 ,C174_=_C3731 ,C174_=_C3732 ,\nC174_=_C3734 ,C174_=_C3735 ,C174_=_C3736</w:t>
      </w:r>
    </w:p>
    <w:p>
      <w:pPr>
        <w:pStyle w:val="PreformattedText"/>
        <w:bidi w:val="0"/>
        <w:spacing w:before="0" w:after="0"/>
        <w:jc w:val="left"/>
        <w:rPr/>
      </w:pPr>
      <w:r>
        <w:rPr/>
        <w:t xml:space="preserve"> </w:t>
      </w:r>
      <w:r>
        <w:rPr/>
        <w:t>,C174_=_C3737 ,C174_=_C3738 ,C174_=_C3739 ,\nC174_=_C3740 ,C195_=_C320 ,C195_=_C388 ,C195_=_C959 ,C195_=_C1177 ,C195_=_C1829 ,\nC195_=_C1911 ,C195_=_C2192 ,C195_=_C2305 ,C195_=_C2549 ,C195_=_C2929 ,C195_=_C3060 ,\nC195_=_C3155 ,C195_=_C3731 ,C195_=_C3732 ,C195_=_C3734 ,C195_=_C3735 ,C195_=_C3736 ,\nC195_=_C3737 ,C195_=_C3738 ,C195_=_C3739 ,C195_=_C3740 ,C320_=_C388 ,C320_=_C959 ,\nC320_=_C1177 ,C320_=_C1829 ,C320_=_C1911 ,C320_=_C2192 ,C320_=_C2305 ,C320_=_C2549 ,\nC320_=_C2929 ,C320_=_C3060 ,C320_=_C3155 ,C320_=_C3731 ,C320_=_C3732 ,C320_=_C3734 ,\nC320_=_C3735 ,C320_=_C3736 ,C320_=_C3737 ,C320_=_C3738 ,C320_=_C3739 ,C320_=_C3740 ,\nC388_=_C391 ,C388_=_C959 ,C388_=_C1177 ,C388_=_C1829 ,C388_=_C1911 ,C388_=_C2192 ,\nC388_=_C2305 ,C388_=_C2549 ,C388_=_C2929 ,C388_=_C3060 ,C388_=_C3155 ,C388_=_C3731 ,\nC388_=_C3732 ,C388_=_C3734 ,C388_=_C3735 ,C388_=_C3736 ,C388_=_C3737 ,C388_=_C3738 ,\nC388_=_C3739 ,C388_=_C3740 ,C391_=_C529 ,C391_=_C718 ,C391_=_C766 ,C391_=_C962 ,\nC391_=_C1085 ,C391_=_C1159 ,C391_=_C1180 ,C391_=_C1277 ,C391_=_C2252 ,C391_=_C2550 ,\nC391_=_C2903 ,C391_=_C2932 ,C391_=_C3049 ,C391_=_C3097 ,C391_=_C3157 ,C391_=_C3196 ,\nC391_=_C3406 ,C391_=_C3511 ,C391_=_C3591 ,C391_=_C3692 ,C391_=_C3923 ,C391_=_C3924 ,\nC391_=_C3925 ,C391_=_C3926 ,C391_=_C3927 ,C391_=_C3928 ,C391_=_C3929 ,C529_=_C718 ,\nC529_=_C766 ,C529_=_C962 ,C529_=_C1085 ,C529_=_C1159 ,C529_=_C1180 ,C529_=_C1277 ,\nC529_=_C2252 ,C529_=_C2550 ,C529_=_C2903 ,C529_=_C2932 ,C529_=_C3049 ,C529_=_C3097 ,\nC529_=_C3157 ,C529_=_C3196 ,C529_=_C3406 ,C529_=_C3511 ,C529_=_C3591 ,C529_=_C3692 ,\nC529_=_C3923 ,C529_=_C3924 ,C529_=_C3925 ,C529_=_C3926 ,C529_=_C3927 ,C529_=_C3928 ,\nC529_=_C3929 ,C718_=_C766 ,C718_=_C962 ,C718_=_C1085 ,C718_=_C1159 ,C718_=_C1180 ,\nC718_=_C1277 ,C718_=_C2252 ,C718_=_C2550 ,C718_=_C2903 ,C718_=_C2932 ,C718_=_C3049 ,\nC718_=_C3097 ,C718_=_C3157 ,C718_=_C3196 ,C718_=_C3406 ,C718_=_C3511 ,C718_=_C3591 ,\nC718_=_C3692 ,C718_=_C3923 ,C718_=_C3924 ,C718_=_C3925 ,C718_=_C3926 ,C718_=_C3927 ,\nC718_=_C3928 ,C718_=_C3929 ,C766_=_C962 ,C766_=_C1085 ,C766_=_C1159 ,C766_=_C1180 ,\nC766_=_C1277 ,C766_=_C2252 ,C766_=_C2550 ,C766_=_C2903 ,C766_=_C2932 ,C766_=_C3049 ,\nC766_=_C3097 ,C766_=_C3157 ,C766_=_C3196 ,C766_=_C3406 ,C766_=_C3511 ,C766_=_C3591 ,\nC766_=_C3692 ,C766_=_C3923 ,C766_=_C3924 ,C766_=_C3925 ,C766_=_C3926 ,C766_=_C3927 ,\nC766_=_C3928 ,C766_=_C3929 ,C959_=_C962 ,C959_=_C1177 ,C959_=_C1829 ,C959_=_C1911 ,\nC959_=_C2192 ,C959_=_C2305 ,C959_=_C2549 ,C959_=_C2929 ,C959_=_C3060 ,C959_=_C3155 ,\nC959_=_C3731 ,C959_=_C3732 ,C959_=_C3734 ,C959_=_C3735 ,C959_=_C3736 ,C959_=_C3737 ,\nC959_=_C3738 ,C959_=_C3739 ,C959_=_C3740 ,C962_=_C1085 ,C962_=_C1159 ,C962_=_C1180 ,\nC962_=_C1277 ,C962_=_C2252 ,C962_=_C2550 ,C962_=_C2903 ,C962_=_C2932 ,C962_=_C3049 ,\nC962_=_C3097 ,C962_=_C3157 ,C962_=_C3196 ,C962_=_C3406 ,C962_=_C3511 ,C962_=_C3591 ,\nC962_=_C3692 ,C962_=_C3923 ,C962_=_C3924 ,C962_=_C3925 ,C962_=_C3926 ,C962_=_C3927 ,\nC962_=_C3928 ,C962_=_C3929 ,C1085_=_C1159 ,C1085_=_C1180 ,C1085_=_C1277 ,C1085_=_C2252 ,\nC1085_=_C2550 ,C1085_=_C2903 ,C1085_=_C2932 ,C1085_=_C3049 ,C1085_=_C3097 ,C1085_=_C3157 ,\nC1085_=_C3196 ,C1085_=_C3406 ,C1085_=_C3511 ,C1085_=_C3591 ,C1085_=_C3692 ,C1085_=_C3923 ,\nC1085_=_C3924 ,C1085_=_C3925 ,C1085_=_C3926 ,C1085_=_C3927 ,C1085_=_C3928 ,C1085_=_C3929 ,\nC1159_=_C1180 ,C1159_=_C1277 ,C1159_=_C2252 ,C1159_=_C2550 ,C1159_=_C2903 ,C1159_=_C2932 ,\nC1159_=_C3049 ,C1159_=_C3097 ,C1159_=_C3157 ,C1159_=_C3196 ,C1159_=_C3406 ,C1159_=_C3511 ,\nC1159_=_C3591 ,C1159_=_C3692 ,C1159_=_C3923 ,C1159_=_C3924 ,C1159_=_C3925 ,C1159_=_C3926 ,\nC1159_=_C3927 ,C1159_=_C3928 ,C1159_=_C3929 ,C1177_=_C1180 ,C1177_=_C1829 ,C1177_=_C1911 ,\nC1177_=_C2192 ,C1177_=_C2305 ,C1177_=_C2549 ,C1177_=_C2929 ,C1177_=_C3060 ,C1177_=_C3155 ,\nC1177_=_C3731 ,C1177_=_C3732 ,C1177_=_C3734 ,C1177_=_C3735 ,C1177_=_C3736 ,C1177_=_C3737 ,\nC1177_=_C3738 ,C1177_=_C3739 ,C1177_=_C3740 ,C1180_=_C1277 ,C1180_=_C2252 ,C1180_=_C2550 ,\nC1180_=_C2903 ,C1180_=_C2932 ,C1180_=_C3049 ,C1180_=_C3097 ,C1180_=_C3157 ,C1180_=_C3196 ,\nC1180_=_C3406 ,C1180_=_C3511 ,C1180_=_C3591 ,C1180_=_C3692 ,C1180_=_C3923 ,C1180_=_C3924 ,\nC1180_=_C3925 ,C1180_=_C3926 ,C1180_=_C3927 ,C1180_=_C3928 ,C1180_=_C3929 ,C1277_=_C2252 ,\nC1277_=_C2550 ,C1277_=_C2903 ,C1277_=_C2932 ,C1277_=_C3049 ,C1277_=_C3097 ,C1277_=_C3157 ,\nC1277_=_C3196 ,C1277_=_C3406 ,C1277_=_C3511 ,C1277_=_C3591 ,C1277_=_C3692 ,C1277_=_C3923 ,\nC1277_=_C3924 ,C1277_=_C3925 ,C1277_=_C3926 ,C1277_=_C3927 ,C1277_=_C3928 ,C1277_=_C3929 ,\nC1829_=_C1911 ,C1829_=_C2192 ,C1829_=_C2305 ,C1829_=_C2549 ,C1829_=_C2929 ,C1829_=_C3060 ,\nC1829_=_C3155 ,C1829_=_C3731 ,C1829_=_C3732 ,C1829_=_C3734 ,C1829_=_C3735 ,C1829_=_C3736 ,\nC1829_=_C3737 ,C1829_=_C3738 ,C1829_=_C3739 ,C1829_=_C3740 ,C1911_=_C2192 ,C1911_=_C2305 ,\nC1911_=_C2549 ,C1911_=_C2929 ,C1911_=_C3060 ,C1911_=_C3155 ,C1911_=_C3731 ,C1911_=_C3732 ,\nC1911_=_C3734 ,C1911_=_C3735 ,C1911_=_C3736 ,C1911_=_C3737 ,C1911_=_C3738 ,C1911_=_C3739 ,\nC1911_=_C3740 ,C2192_=_C2305 ,C2192_=_C2549 ,C2192_=_C2929 ,C2192_=_C3060 ,C2192_=_C3155 ,\nC2192_=_C3731 ,C2192_=_C3732 ,C2192_=_C3734 ,C2192_=_C3735 ,C2192_=_C3736 ,C2192_=_C3737 ,\nC2192_=_C3738 ,C2192_=_C3739 ,C2192_=_C3740 ,C2252_=_C2550 ,C2252_=_C2903 ,C2252_=_C2932 ,\nC2252_=_C3049 ,C2252_=_C3097 ,C2252_=_C3157 ,C2252_=_C3196 ,C2252_=_C3406 ,C2252_=_C3511 ,\nC2252_=_C3591 ,C2252_=_C3692 ,C2252_=_C3923 ,C2252_=_C3924 ,C2252_=_C3925 ,C2252_=_C3926 ,\nC2252_=_C3927 ,C2252_=_C3928 ,C2252_=_C3929 ,C2305_=_C2549 ,C2305_=_C2929 ,C2305_=_C3060 ,\nC2305_=_C3155 ,C2305_=_C3731 ,C2305_=_C3732 ,C2305_=_C3734 ,C2305_=_C3735 ,C2305_=_C3736 ,\nC2305_=_C3737 ,C2305_=_C3738 ,C2305_=_C3739 ,C2305_=_C3740 ,C2549_=_C2550 ,C2549_=_C2929 ,\nC2549_=_C3060 ,C2549_=_C3155 ,C2549_=_C3731 ,C2549_=_C3732 ,C2549_=_C3734 ,C2549_=_C3735 ,\nC2549_=_C3736 ,C2549_=_C3737 ,C2549_=_C3738 ,C2549_=_C3739 ,C2549_=_C3740 ,C2550_=_C2903 ,\nC2550_=_C2932 ,C2550_=_C3049 ,C2550_=_C3097 ,C2550_=_C3157 ,C2550_=_C3196 ,C2550_=_C3406 ,\nC2550_=_C3511 ,C2550_=_C3591 ,C2550_=_C3692 ,C2550_=_C3923 ,C2550_=_C3924 ,C2550_=_C3925 ,\nC2550_=_C3926 ,C2550_=_C3927 ,C2550_=_C3928 ,C2550_=_C3929 ,C2903_=_C2932 ,C2903_=_C3049 ,\nC2903_=_C3097 ,C2903_=_C3157 ,C2903_=_C3196 ,C2903_=_C3406 ,C2903_=_C3511 ,C2903_=_C3591 ,\nC2903_=_C3692 ,C2903_=_C3923 ,C2903_=_C3924 ,C2903_=_C3925 ,C2903_=_C3926 ,C2903_=_C3927 ,\nC2903_=_C3928 ,C2903_=_C3929 ,C2929_=_C2932 ,C2929_=_C3060 ,C2929_=_C3155 ,C2929_=_C3731 ,\nC2929_=_C3732 ,C2929_=_C3734 ,C2929_=_C3735 ,C2929_=_C3736 ,C2929_=_C3737 ,C2929_=_C3738 ,\nC2929_=_C3739 ,C2929_=_C3740 ,C2932_=_C3049 ,C2932_=_C3097 ,C2932_=_C3157 ,C2932_=_C3196 ,\nC2932_=_C3406 ,C2932_=_C3511 ,C2932_=_C3591 ,C2932_=_C3692 ,C2932_=_C3923 ,C2932_=_C3924 ,\nC2932_=_C3925 ,C2932_=_C3926 ,C2932_=_C3927 ,C2932_=_C3928 ,C2932_=_C3929 ,C3049_=_C3097 ,\nC3049_=_C3157 ,C3049_=_C3196 ,C3049_=_C3406 ,C3049_=_C3511 ,C3049_=_C3591 ,C3049_=_C3692 ,\nC3049_=_C3923 ,C3049_=_C3924 ,C3049_=_C3925 ,C3049_=_C3926 ,C3049_=_C3927 ,C3049_=_C3928 ,\nC3049_=_C3929 ,C3060_=_C3155 ,C3060_=_C3731 ,C3060_=_C3732 ,C3060_=_C3734 ,C3060_=_C3735 ,\nC3060_=_C3736 ,C3060_=_C3737 ,C3060_=_C3738 ,C3060_=_C3739 ,C3060_=_C3740 ,C3097_=_C3157 ,\nC3097_=_C3196 ,C3097_=_C3406 ,C3097_=_C3511 ,C3097_=_C3591 ,C3097_=_C3692 ,C3097_=_C3923 ,\nC3097_=_C3924 ,C3097_=_C3925 ,C3097_=_C3926 ,C3097_=_C3927 ,C3097_=_C3928 ,C3097_=_C3929 ,\nC3155_=_C3157 ,C3155_=_C3731 ,C3155_=_C3732 ,C3155_=_C3734 ,C3155_=_C3735 ,C3155_=_C3736 ,\nC3155_=_C3737 ,C3155_=_C3738 ,C3155_=_C3739 ,C3155_=_C3740 ,C3157_=_C3196 ,C3157_=_C3406 ,\nC3157_=_C3511 ,C3157_=_C3591 ,C3157_=_C3692 ,C3157_=_C3923 ,C3157_=_C3924 ,C3157_=_C3925 ,\nC3157_=_C3926 ,C3157_=_C3927 ,C3157_=_C3928 ,C3157_=_C3929 ,C3196_=_C3406 ,C3196_=_C3511 ,\nC3196_=_C3591 ,C3196_=_C3692 ,C3196_=_C3923 ,C3196_=_C3924 ,C3196_=_C3925 ,C3196_=_C3926 ,\nC3196_=_C3927 ,C3196_=_C3928 ,C3196_=_C3929 ,C3406_=_C3511 ,C3406_=_C3591 ,C3406_=_C3692 ,\nC3406_=_C3923 ,C3406_=_C3924 ,C3406_=_C3925 ,C3406_=_C3926 ,C3406_=_C3927 ,C3406_=_C3928 ,\nC3406_=_C3929 ,C3511_=_C3591 ,C3511_=_C3692 ,C3511_=_C3923 ,C3511_=_C3924 ,C3511_=_C3925 ,\nC3511_=_C3926 ,C3511_=_C3927 ,C3511_=_C3928 ,C3511_=_C3929 ,C3591_=_C3692 ,C3591_=_C3923 ,\nC3591_=_C3924 ,C3591_=_C3925 ,C3591_=_C3926 ,C3591_=_C3927 ,C3591_=_C3928 ,C3591_=_C3929 ,\nC3692_=_C3923 ,C3692_=_C3924 ,C3692_=_C3925 ,C3692_=_C3926 ,C3692_=_C3927 ,C3692_=_C3928 ,\nC3692_=_C3929 ,C3731_=_C3732 ,C3731_=_C3734 ,C3731_=_C3735 ,C3731_=_C3736 ,C3731_=_C3737 ,\nC3731_=_C3738 ,C3731_=_C3739 ,C3731_=_C3740 ,C3732_=_C3734 ,C3732_=_C3735 ,C3732_=_C3736 ,\nC3732_=_C3737 ,C3732_=_C3738 ,C3732_=_C3739 ,C3732_=_C3740 ,C3734_=_C3735 ,C3734_=_C3736 ,\nC3734_=_C3737 ,C3734_=_C3738 ,C3734_=_C3739 ,C3734_=_C3740 ,C3734_=_C3923 ,C3735_=_C3736 ,\nC3735_=_C3737 ,C3735_=_C3738 ,C3735_=_C3739 ,C3735_=_C3740 ,C3735_=_C3925 ,C3736_=_C3737 ,\nC3736_=_C3738 ,C3736_=_C3739 ,C3736_=_C3740 ,C3737_=_C3738 ,C3737_=_C3739 ,C3737_=_C3740 ,\nC3737_=_C3926 ,C3738_=_C3739 ,C3738_=_C3740 ,C3739_=_C3740 ,C3923_=_C3924 ,C3923_=_C3925 ,\nC3923_=_C3926 ,C3923_=_C3927 ,C3923_=_C3928 ,C3923_=_C3929 ,C3924_=_C3925 ,C3924_=_C3926 ,\nC3924_=_C3927 ,C3924_=_C3928 ,C3924_=_C3929 ,C3925_=_C3926 ,C3925_=_C3927 ,C3925_=_C3928 ,\nC3925_=_C3929 ,C3926_=_C3927 ,C3926_=_C3928 ,C3926_=_C3929 ,C3927_=_C3928 ,C3927_=_C3929 ,\nC3928_=_C3929 ,"];194[shape=box, label="id:194 level: 6\n55: C462 C490 C735 C780 C808 \nC877 C907 C925 C926 C1120 C1151 \nC1169 C2055 C2148 C2391 C2428 C2472 \nC2507 C2508 C2509 C2510 C2511 C2512 \nC2513 C2514 C2515 C2516 C2517 C2518 \nC2519 C2520 C2521 C2522 C2523 C2524 \nC2525 C2526 C2527 C2706 C2707 C2708 \nC2709 C2710 C2711 C2712 C2713 C2714 \nC2715 C2716 C2717 C2718 C2719 C2720 \nC2721 C2722 \n766: C462_=_C490( C462 C490 ) C462_=_C780( C462 C780 ) C462_=_C808( C462 C808 ) C462_=_C877( C462 C877 ) C462_=_C925( C462 C925 ) \nC462_=_C1120( C462 C1120 ) C462_=_C2507( C462 C2507 ) C462_=_C2508( C462</w:t>
      </w:r>
    </w:p>
    <w:p>
      <w:pPr>
        <w:pStyle w:val="PreformattedText"/>
        <w:bidi w:val="0"/>
        <w:spacing w:before="0" w:after="0"/>
        <w:jc w:val="left"/>
        <w:rPr/>
      </w:pPr>
      <w:r>
        <w:rPr/>
        <w:t xml:space="preserve"> </w:t>
      </w:r>
      <w:r>
        <w:rPr/>
        <w:t>C2508 ) C462_=_C2509( C462 C2509 ) C462_=_C2510( C462 C2510 ) C462_=_C2511( C462 C2511 ) \nC462_=_C2512( C462 C2512 ) C462_=_C2513( C462 C2513 ) C462_=_C2514( C462 C2514 ) C462_=_C2515( C462 C2515 ) C462_=_C2516( C462 C2516 ) C462_=_C2517( C462 C2517 ) \nC462_=_C2518( C462 C2518 ) C462_=_C2519( C462 C2519 ) C462_=_C2520( C462 C2520 ) C462_=_C2521( C462 C2521 ) C462_=_C2522( C462 C2522 ) C462_=_C2523( C462 C2523 ) \nC462_=_C2524( C462 C2524 ) C462_=_C2525( C462 C2525 ) C462_=_C2526( C462 C2526 ) C462_=_C2527( C462 C2527 ) C490_=_C780( C490 C780 ) C490_=_C808( C490 C808 ) \nC490_=_C877( C490 C877 ) C490_=_C925( C490 C925 ) C490_=_C1120( C490 C1120 ) C490_=_C2507( C490 C2507 ) C490_=_C2508( C490 C2508 ) C490_=_C2509( C490 C2509 ) \nC490_=_C2510( C490 C2510 ) C490_=_C2511( C490 C2511 ) C490_=_C2512( C490 C2512 ) C490_=_C2513( C490 C2513 ) C490_=_C2514( C490 C2514 ) C490_=_C2515( C490 C2515 ) \nC490_=_C2516( C490 C2516 ) C490_=_C2517( C490 C2517 ) C490_=_C2518( C490 C2518 ) C490_=_C2519( C490 C2519 ) C490_=_C2520( C490 C2520 ) C490_=_C2521( C490 C2521 ) \nC490_=_C2522( C490 C2522 ) C490_=_C2523( C490 C2523 ) C490_=_C2524( C490 C2524 ) C490_=_C2525( C490 C2525 ) C490_=_C2526( C490 C2526 ) C490_=_C2527( C490 C2527 ) \nC735_=_C907( C735 C907 ) C735_=_C926( C735 C926 ) C735_=_C1151( C735 C1151 ) C735_=_C1169( C735 C1169 ) C735_=_C2055( C735 C2055 ) C735_=_C2148( C735 C2148 ) \nC735_=_C2391( C735 C2391 ) C735_=_C2428( C735 C2428 ) C735_=_C2472( C735 C2472 ) C735_=_C2507( C735 C2507 ) C735_=_C2706( C735 C2706 ) C735_=_C2707( C735 C2707 ) \nC735_=_C2708( C735 C2708 ) C735_=_C2709( C735 C2709 ) C735_=_C2710( C735 C2710 ) C735_=_C2711( C735 C2711 ) C735_=_C2712( C735 C2712 ) C735_=_C2713( C735 C2713 ) \nC735_=_C2714( C735 C2714 ) C735_=_C2715( C735 C2715 ) C735_=_C2716( C735 C2716 ) C735_=_C2717( C735 C2717 ) C735_=_C2718( C735 C2718 ) C735_=_C2719( C735 C2719 ) \nC735_=_C2720( C735 C2720 ) C735_=_C2721( C735 C2721 ) C735_=_C2722( C735 C2722 ) C780_=_C808( C780 C808 ) C780_=_C877( C780 C877 ) C780_=_C925( C780 C925 ) \nC780_=_C1120( C780 C1120 ) C780_=_C2507( C780 C2507 ) C780_=_C2508( C780 C2508 ) C780_=_C2509( C780 C2509 ) C780_=_C2510( C780 C2510 ) C780_=_C2511( C780 C2511 ) \nC780_=_C2512( C780 C2512 ) C780_=_C2513( C780 C2513 ) C780_=_C2514( C780 C2514 ) C780_=_C2515( C780 C2515 ) C780_=_C2516( C780 C2516 ) C780_=_C2517( C780 C2517 ) \nC780_=_C2518( C780 C2518 ) C780_=_C2519( C780 C2519 ) C780_=_C2520( C780 C2520 ) C780_=_C2521( C780 C2521 ) C780_=_C2522( C780 C2522 ) C780_=_C2523( C780 C2523 ) \nC780_=_C2524( C780 C2524 ) C780_=_C2525( C780 C2525 ) C780_=_C2526( C780 C2526 ) C780_=_C2527( C780 C2527 ) C808_=_C877( C808 C877 ) C808_=_C925( C808 C925 ) \nC808_=_C1120( C808 C1120 ) C808_=_C2507( C808 C2507 ) C808_=_C2508( C808 C2508 ) C808_=_C2509( C808 C2509 ) C808_=_C2510( C808 C2510 ) C808_=_C2511( C808 C2511 ) \nC808_=_C2512( C808 C2512 ) C808_=_C2513( C808 C2513 ) C808_=_C2514( C808 C2514 ) C808_=_C2515( C808 C2515 ) C808_=_C2516( C808 C2516 ) C808_=_C2517( C808 C2517 ) \nC808_=_C2518( C808 C2518 ) C808_=_C2519( C808 C2519 ) C808_=_C2520( C808 C2520 ) C808_=_C2521( C808 C2521 ) C808_=_C2522( C808 C2522 ) C808_=_C2523( C808 C2523 ) \nC808_=_C2524( C808 C2524 ) C808_=_C2525( C808 C2525 ) C808_=_C2526( C808 C2526 ) C808_=_C2527( C808 C2527 ) C877_=_C925( C877 C925 ) C877_=_C1120( C877 C1120 ) \nC877_=_C2507( C877 C2507 ) C877_=_C2508( C877 C2508 ) C877_=_C2509( C877 C2509 ) C877_=_C2510( C877 C2510 ) C877_=_C2511( C877 C2511 ) C877_=_C2512( C877 C2512 ) \nC877_=_C2513( C877 C2513 ) C877_=_C2514( C877 C2514 ) C877_=_C2515( C877 C2515 ) C877_=_C2516( C877 C2516 ) C877_=_C2517( C877 C2517 ) C877_=_C2518( C877 C2518 ) \nC877_=_C2519( C877 C2519 ) C877_=_C2520( C877 C2520 ) C877_=_C2521( C877 C2521 ) C877_=_C2522( C877 C2522 ) C877_=_C2523( C877 C2523 ) C877_=_C2524( C877 C2524 ) \nC877_=_C2525( C877 C2525 ) C877_=_C2526( C877 C2526 ) C877_=_C2527( C877 C2527 ) C907_=_C926( C907 C926 ) C907_=_C1151( C907 C1151 ) C907_=_C1169( C907 C1169 ) \nC907_=_C2055( C907 C2055 ) C907_=_C2148( C907 C2148 ) C907_=_C2391( C907 C2391 ) C907_=_C2428( C907 C2428 ) C907_=_C2472( C907 C2472 ) C907_=_C2507( C907 C2507 ) \nC907_=_C2706( C907 C2706 ) C907_=_C2707( C907 C2707 ) C907_=_C2708( C907 C2708 ) C907_=_C2709( C907 C2709 ) C907_=_C2710( C907 C2710 ) C907_=_C2711( C907 C2711 ) \nC907_=_C2712( C907 C2712 ) C907_=_C2713( C907 C2713 ) C907_=_C2714( C907 C2714 ) C907_=_C2715( C907 C2715 ) C907_=_C2716( C907 C2716 ) C907_=_C2717( C907 C2717 ) \nC907_=_C2718( C907 C2718 ) C907_=_C2719( C907 C2719 ) C907_=_C2720( C907 C2720 ) C907_=_C2721( C907 C2721 ) C907_=_C2722( C907 C2722 ) C925_=_C926( C925 C926 ) \nC925_=_C1120( C925 C1120 ) C925_=_C2507( C925 C2507 ) C925_=_C2508( C925 C2508 ) C925_=_C2509( C925 C2509 ) C925_=_C2510( C925 C2510 ) C925_=_C2511( C925 C2511 ) \nC925_=_C2512( C925 C2512 ) C925_=_C2513( C925 C2513 ) C925_=_C2514( C925 C2514 ) C925_=_C2515( C925 C2515 ) C925_=_C2516( C925 C2516 ) C925_=_C2517( C925 C2517 ) \nC925_=_C2518( C925 C2518 ) C925_=_C2519( C925 C2519 ) C925_=_C2520( C925 C2520 ) C925_=_C2521( C925 C2521 ) C925_=_C2522( C925 C2522 ) C925_=_C2523( C925 C2523 ) \nC925_=_C2524( C925 C2524 ) C925_=_C2525( C925 C2525 ) C925_=_C2526( C925 C2526 ) C925_=_C2527( C925 C2527 ) C926_=_C1151( C926 C1151 ) C926_=_C1169( C926 C1169 ) \nC926_=_C2055( C926 C2055 ) C926_=_C2148( C926 C2148 ) C926_=_C2391( C926 C2391 ) C926_=_C2428( C926 C2428 ) C926_=_C2472( C926 C2472 ) C926_=_C2507( C926 C2507 ) \nC926_=_C2706( C926 C2706 ) C926_=_C2707( C926 C2707 ) C926_=_C2708( C926 C2708 ) C926_=_C2709( C926 C2709 ) C926_=_C2710( C926 C2710 ) C926_=_C2711( C926 C2711 ) \nC926_=_C2712( C926 C2712 ) C926_=_C2713( C926 C2713 ) C926_=_C2714( C926 C2714 ) C926_=_C2715( C926 C2715 ) C926_=_C2716( C926 C2716 ) C926_=_C2717( C926 C2717 ) \nC926_=_C2718( C926 C2718 ) C926_=_C2719( C926 C2719 ) C926_=_C2720( C926 C2720 ) C926_=_C2721( C926 C2721 ) C926_=_C2722( C926 C2722 ) C1120_=_C2507( C1120 C2507 ) \nC1120_=_C2508( C1120 C2508 ) C1120_=_C2509( C1120 C2509 ) C1120_=_C2510( C1120 C2510 ) C1120_=_C2511( C1120 C2511 ) C1120_=_C2512( C1120 C2512 ) C1120_=_C2513( C1120 C2513 ) \nC1120_=_C2514( C1120 C2514 ) C1120_=_C2515( C1120 C2515 ) C1120_=_C2516( C1120 C2516 ) C1120_=_C2517( C1120 C2517 ) C1120_=_C2518( C1120 C2518 ) C1120_=_C2519( C1120 C2519 ) \nC1120_=_C2520( C1120 C2520 ) C1120_=_C2521( C1120 C2521 ) C1120_=_C2522( C1120 C2522 ) C1120_=_C2523( C1120 C2523 ) C1120_=_C2524( C1120 C2524 ) C1120_=_C2525( C1120 C2525 ) \nC1120_=_C2526( C1120 C2526 ) C1120_=_C2527( C1120 C2527 ) C1151_=_C1169( C1151 C1169 ) C1151_=_C2055( C1151 C2055 ) C1151_=_C2148( C1151 C2148 ) C1151_=_C2391( C1151 C2391 ) \nC1151_=_C2428( C1151 C2428 ) C1151_=_C2472( C1151 C2472 ) C1151_=_C2507( C1151 C2507 ) C1151_=_C2706( C1151 C2706 ) C1151_=_C2707( C1151 C2707 ) C1151_=_C2708( C1151 C2708 ) \nC1151_=_C2709( C1151 C2709 ) C1151_=_C2710( C1151 C2710 ) C1151_=_C2711( C1151 C2711 ) C1151_=_C2712( C1151 C2712 ) C1151_=_C2713( C1151 C2713 ) C1151_=_C2714( C1151 C2714 ) \nC1151_=_C2715( C1151 C2715 ) C1151_=_C2716( C1151 C2716 ) C1151_=_C2717( C1151 C2717 ) C1151_=_C2718( C1151 C2718 ) C1151_=_C2719( C1151 C2719 ) C1151_=_C2720( C1151 C2720 ) \nC1151_=_C2721( C1151 C2721 ) C1151_=_C2722( C1151 C2722 ) C1169_=_C2055( C1169 C2055 ) C1169_=_C2148( C1169 C2148 ) C1169_=_C2391( C1169 C2391 ) C1169_=_C2428( C1169 C2428 ) \nC1169_=_C2472( C1169 C2472 ) C1169_=_C2507( C1169 C2507 ) C1169_=_C2706( C1169 C2706 ) C1169_=_C2707( C1169 C2707 ) C1169_=_C2708( C1169 C2708 ) C1169_=_C2709( C1169 C2709 ) \nC1169_=_C2710( C1169 C2710 ) C1169_=_C2711( C1169 C2711 ) C1169_=_C2712( C1169 C2712 ) C1169_=_C2713( C1169 C2713 ) C1169_=_C2714( C1169 C2714 ) C1169_=_C2715( C1169 C2715 ) \nC1169_=_C2716( C1169 C2716 ) C1169_=_C2717( C1169 C2717 ) C1169_=_C2718( C1169 C2718 ) C1169_=_C2719( C1169 C2719 ) C1169_=_C2720( C1169 C2720 ) C1169_=_C2721( C1169 C2721 ) \nC1169_=_C2722( C1169 C2722 ) C2055_=_C2148( C2055 C2148 ) C2055_=_C2391( C2055 C2391 ) C2055_=_C2428( C2055 C2428 ) C2055_=_C2472( C2055 C2472 ) C2055_=_C2507( C2055 C2507 ) \nC2055_=_C2706( C2055 C2706 ) C2055_=_C2707( C2055 C2707 ) C2055_=_C2708( C2055 C2708 ) C2055_=_C2709( C2055 C2709 ) C2055_=_C2710( C2055 C2710 ) C2055_=_C2711( C2055 C2711 ) \nC2055_=_C2712( C2055 C2712 ) C2055_=_C2713( C2055 C2713 ) C2055_=_C2714( C2055 C2714 ) C2055_=_C2715( C2055 C2715 ) C2055_=_C2716( C2055 C2716 ) C2055_=_C2717( C2055 C2717 ) \nC2055_=_C2718( C2055 C2718 ) C2055_=_C2719( C2055 C2719 ) C2055_=_C2720( C2055 C2720 ) C2055_=_C2721( C2055 C2721 ) C2055_=_C2722( C2055 C2722 ) C2148_=_C2391( C2148 C2391 ) \nC2148_=_C2428( C2148 C2428 ) C2148_=_C2472( C2148 C2472 ) C2148_=_C2507( C2148 C2507 ) C2148_=_C2706( C2148 C2706 ) C2148_=_C2707( C2148 C2707 ) C2148_=_C2708( C2148 C2708 ) \nC2148_=_C2709( C2148 C2709 ) C2148_=_C2710( C2148 C2710 ) C2148_=_C2711( C2148 C2711 ) C2148_=_C2712( C2148 C2712 ) C2148_=_C2713( C2148 C2713 ) C2148_=_C2714( C2148 C2714 ) \nC2148_=_C2715( C2148 C2715 ) C2148_=_C2716( C2148 C2716 ) C2148_=_C2717( C2148 C2717 ) C2148_=_C2718( C2148 C2718 ) C2148_=_C2719( C2148 C2719 ) C2148_=_C2720( C2148 C2720 ) \nC2148_=_C2721( C2148 C2721 ) C2148_=_C2722( C2148 C2722 ) C2391_=_C2428( C2391 C2428 ) C2391_=_C2472( C2391 C2472 ) C2391_=_C2507( C2391 C2507 ) C2391_=_C2706( C2391 C2706 ) \nC2391_=_C2707( C2391 C2707 ) C2391_=_C2708( C2391 C2708 ) C2391_=_C2709( C2391 C2709 ) C2391_=_C2710( C2391 C2710 ) C2391_=_C2711( C2391 C2711 ) C2391_=_C2712( C2391 C2712 ) \nC2391_=_C2713( C2391 C2713 ) C2391_=_C2714( C2391 C2714 ) C2391_=_C2715( C2391 C2715 ) C2391_=_C2716( C2391 C2716 ) C2391_=_C2717( C2391 C2717 ) C2391_=_C2718( C2391 C2718 ) \nC2391_=_C2719( C2391 C2719 ) C2391_=_C2720( C2391 C2720 ) C2391_=_C2721( C2391 C2721 ) C2391_=_C2722( C2391 C2722 ) C2428_=_C2472( C2428 C2472 ) C2428_=_C2507( C2428 C2507 ) \nC2428_=_C2706( C2428 C2706 ) C2428_=_C2707( C2428 C2707 ) C2428_=_C2708(</w:t>
      </w:r>
    </w:p>
    <w:p>
      <w:pPr>
        <w:pStyle w:val="PreformattedText"/>
        <w:bidi w:val="0"/>
        <w:spacing w:before="0" w:after="0"/>
        <w:jc w:val="left"/>
        <w:rPr/>
      </w:pPr>
      <w:r>
        <w:rPr/>
        <w:t xml:space="preserve"> </w:t>
      </w:r>
      <w:r>
        <w:rPr/>
        <w:t>C2428 C2708 ) C2428_=_C2709( C2428 C2709 ) C2428_=_C2710( C2428 C2710 ) C2428_=_C2711( C2428 C2711 ) \nC2428_=_C2712( C2428 C2712 ) C2428_=_C2713( C2428 C2713 ) C2428_=_C2714( C2428 C2714 ) C2428_=_C2715( C2428 C2715 ) C2428_=_C2716( C2428 C2716 ) C2428_=_C2717( C2428 C2717 ) \nC2428_=_C2718( C2428 C2718 ) C2428_=_C2719( C2428 C2719 ) C2428_=_C2720( C2428 C2720 ) C2428_=_C2721( C2428 C2721 ) C2428_=_C2722( C2428 C2722 ) C2472_=_C2507( C2472 C2507 ) \nC2472_=_C2706( C2472 C2706 ) C2472_=_C2707( C2472 C2707 ) C2472_=_C2708( C2472 C2708 ) C2472_=_C2709( C2472 C2709 ) C2472_=_C2710( C2472 C2710 ) C2472_=_C2711( C2472 C2711 ) \nC2472_=_C2712( C2472 C2712 ) C2472_=_C2713( C2472 C2713 ) C2472_=_C2714( C2472 C2714 ) C2472_=_C2715( C2472 C2715 ) C2472_=_C2716( C2472 C2716 ) C2472_=_C2717( C2472 C2717 ) \nC2472_=_C2718( C2472 C2718 ) C2472_=_C2719( C2472 C2719 ) C2472_=_C2720( C2472 C2720 ) C2472_=_C2721( C2472 C2721 ) C2472_=_C2722( C2472 C2722 ) C2507_=_C2508( C2507 C2508 ) \nC2507_=_C2509( C2507 C2509 ) C2507_=_C2510( C2507 C2510 ) C2507_=_C2511( C2507 C2511 ) C2507_=_C2512( C2507 C2512 ) C2507_=_C2513( C2507 C2513 ) C2507_=_C2514( C2507 C2514 ) \nC2507_=_C2515( C2507 C2515 ) C2507_=_C2516( C2507 C2516 ) C2507_=_C2517( C2507 C2517 ) C2507_=_C2518( C2507 C2518 ) C2507_=_C2519( C2507 C2519 ) C2507_=_C2520( C2507 C2520 ) \nC2507_=_C2521( C2507 C2521 ) C2507_=_C2522( C2507 C2522 ) C2507_=_C2523( C2507 C2523 ) C2507_=_C2524( C2507 C2524 ) C2507_=_C2525( C2507 C2525 ) C2507_=_C2526( C2507 C2526 ) \nC2507_=_C2527( C2507 C2527 ) C2507_=_C2706( C2507 C2706 ) C2507_=_C2707( C2507 C2707 ) C2507_=_C2708( C2507 C2708 ) C2507_=_C2709( C2507 C2709 ) C2507_=_C2710( C2507 C2710 ) \nC2507_=_C2711( C2507 C2711 ) C2507_=_C2712( C2507 C2712 ) C2507_=_C2713( C2507 C2713 ) C2507_=_C2714( C2507 C2714 ) C2507_=_C2715( C2507 C2715 ) C2507_=_C2716( C2507 C2716 ) \nC2507_=_C2717( C2507 C2717 ) C2507_=_C2718( C2507 C2718 ) C2507_=_C2719( C2507 C2719 ) C2507_=_C2720( C2507 C2720 ) C2507_=_C2721( C2507 C2721 ) C2507_=_C2722( C2507 C2722 ) \nC2508_=_C2509( C2508 C2509 ) C2508_=_C2510( C2508 C2510 ) C2508_=_C2511( C2508 C2511 ) C2508_=_C2512( C2508 C2512 ) C2508_=_C2513( C2508 C2513 ) C2508_=_C2514( C2508 C2514 ) \nC2508_=_C2515( C2508 C2515 ) C2508_=_C2516( C2508 C2516 ) C2508_=_C2517( C2508 C2517 ) C2508_=_C2518( C2508 C2518 ) C2508_=_C2519( C2508 C2519 ) C2508_=_C2520( C2508 C2520 ) \nC2508_=_C2521( C2508 C2521 ) C2508_=_C2522( C2508 C2522 ) C2508_=_C2523( C2508 C2523 ) C2508_=_C2524( C2508 C2524 ) C2508_=_C2525( C2508 C2525 ) C2508_=_C2526( C2508 C2526 ) \nC2508_=_C2527( C2508 C2527 ) C2509_=_C2510( C2509 C2510 ) C2509_=_C2511( C2509 C2511 ) C2509_=_C2512( C2509 C2512 ) C2509_=_C2513( C2509 C2513 ) C2509_=_C2514( C2509 C2514 ) \nC2509_=_C2515( C2509 C2515 ) C2509_=_C2516( C2509 C2516 ) C2509_=_C2517( C2509 C2517 ) C2509_=_C2518( C2509 C2518 ) C2509_=_C2519( C2509 C2519 ) C2509_=_C2520( C2509 C2520 ) \nC2509_=_C2521( C2509 C2521 ) C2509_=_C2522( C2509 C2522 ) C2509_=_C2523( C2509 C2523 ) C2509_=_C2524( C2509 C2524 ) C2509_=_C2525( C2509 C2525 ) C2509_=_C2526( C2509 C2526 ) \nC2509_=_C2527( C2509 C2527 ) C2510_=_C2511( C2510 C2511 ) C2510_=_C2512( C2510 C2512 ) C2510_=_C2513( C2510 C2513 ) C2510_=_C2514( C2510 C2514 ) C2510_=_C2515( C2510 C2515 ) \nC2510_=_C2516( C2510 C2516 ) C2510_=_C2517( C2510 C2517 ) C2510_=_C2518( C2510 C2518 ) C2510_=_C2519( C2510 C2519 ) C2510_=_C2520( C2510 C2520 ) C2510_=_C2521( C2510 C2521 ) \nC2510_=_C2522( C2510 C2522 ) C2510_=_C2523( C2510 C2523 ) C2510_=_C2524( C2510 C2524 ) C2510_=_C2525( C2510 C2525 ) C2510_=_C2526( C2510 C2526 ) C2510_=_C2527( C2510 C2527 ) \nC2510_=_C2707( C2510 C2707 ) C2511_=_C2512( C2511 C2512 ) C2511_=_C2513( C2511 C2513 ) C2511_=_C2514( C2511 C2514 ) C2511_=_C2515( C2511 C2515 ) C2511_=_C2516( C2511 C2516 ) \nC2511_=_C2517( C2511 C2517 ) C2511_=_C2518( C2511 C2518 ) C2511_=_C2519( C2511 C2519 ) C2511_=_C2520( C2511 C2520 ) C2511_=_C2521( C2511 C2521 ) C2511_=_C2522( C2511 C2522 ) \nC2511_=_C2523( C2511 C2523 ) C2511_=_C2524( C2511 C2524 ) C2511_=_C2525( C2511 C2525 ) C2511_=_C2526( C2511 C2526 ) C2511_=_C2527( C2511 C2527 ) C2511_=_C2708( C2511 C2708 ) \nC2512_=_C2513( C2512 C2513 ) C2512_=_C2514( C2512 C2514 ) C2512_=_C2515( C2512 C2515 ) C2512_=_C2516( C2512 C2516 ) C2512_=_C2517( C2512 C2517 ) C2512_=_C2518( C2512 C2518 ) \nC2512_=_C2519( C2512 C2519 ) C2512_=_C2520( C2512 C2520 ) C2512_=_C2521( C2512 C2521 ) C2512_=_C2522( C2512 C2522 ) C2512_=_C2523( C2512 C2523 ) C2512_=_C2524( C2512 C2524 ) \nC2512_=_C2525( C2512 C2525 ) C2512_=_C2526( C2512 C2526 ) C2512_=_C2527( C2512 C2527 ) C2513_=_C2514( C2513 C2514 ) C2513_=_C2515( C2513 C2515 ) C2513_=_C2516( C2513 C2516 ) \nC2513_=_C2517( C2513 C2517 ) C2513_=_C2518( C2513 C2518 ) C2513_=_C2519( C2513 C2519 ) C2513_=_C2520( C2513 C2520 ) C2513_=_C2521( C2513 C2521 ) C2513_=_C2522( C2513 C2522 ) \nC2513_=_C2523( C2513 C2523 ) C2513_=_C2524( C2513 C2524 ) C2513_=_C2525( C2513 C2525 ) C2513_=_C2526( C2513 C2526 ) C2513_=_C2527( C2513 C2527 ) C2514_=_C2515( C2514 C2515 ) \nC2514_=_C2516( C2514 C2516 ) C2514_=_C2517( C2514 C2517 ) C2514_=_C2518( C2514 C2518 ) C2514_=_C2519( C2514 C2519 ) C2514_=_C2520( C2514 C2520 ) C2514_=_C2521( C2514 C2521 ) \nC2514_=_C2522( C2514 C2522 ) C2514_=_C2523( C2514 C2523 ) C2514_=_C2524( C2514 C2524 ) C2514_=_C2525( C2514 C2525 ) C2514_=_C2526( C2514 C2526 ) C2514_=_C2527( C2514 C2527 ) \nC2514_=_C2711( C2514 C2711 ) C2515_=_C2516( C2515 C2516 ) C2515_=_C2517( C2515 C2517 ) C2515_=_C2518( C2515 C2518 ) C2515_=_C2519( C2515 C2519 ) C2515_=_C2520( C2515 C2520 ) \nC2515_=_C2521( C2515 C2521 ) C2515_=_C2522( C2515 C2522 ) C2515_=_C2523( C2515 C2523 ) C2515_=_C2524( C2515 C2524 ) C2515_=_C2525( C2515 C2525 ) C2515_=_C2526( C2515 C2526 ) \nC2515_=_C2527( C2515 C2527 ) C2516_=_C2517( C2516 C2517 ) C2516_=_C2518( C2516 C2518 ) C2516_=_C2519( C2516 C2519 ) C2516_=_C2520( C2516 C2520 ) C2516_=_C2521( C2516 C2521 ) \nC2516_=_C2522( C2516 C2522 ) C2516_=_C2523( C2516 C2523 ) C2516_=_C2524( C2516 C2524 ) C2516_=_C2525( C2516 C2525 ) C2516_=_C2526( C2516 C2526 ) C2516_=_C2527( C2516 C2527 ) \nC2517_=_C2518( C2517 C2518 ) C2517_=_C2519( C2517 C2519 ) C2517_=_C2520( C2517 C2520 ) C2517_=_C2521( C2517 C2521 ) C2517_=_C2522( C2517 C2522 ) C2517_=_C2523( C2517 C2523 ) \nC2517_=_C2524( C2517 C2524 ) C2517_=_C2525( C2517 C2525 ) C2517_=_C2526( C2517 C2526 ) C2517_=_C2527( C2517 C2527 ) C2518_=_C2519( C2518 C2519 ) C2518_=_C2520( C2518 C2520 ) \nC2518_=_C2521( C2518 C2521 ) C2518_=_C2522( C2518 C2522 ) C2518_=_C2523( C2518 C2523 ) C2518_=_C2524( C2518 C2524 ) C2518_=_C2525( C2518 C2525 ) C2518_=_C2526( C2518 C2526 ) \nC2518_=_C2527( C2518 C2527 ) C2519_=_C2520( C2519 C2520 ) C2519_=_C2521( C2519 C2521 ) C2519_=_C2522( C2519 C2522 ) C2519_=_C2523( C2519 C2523 ) C2519_=_C2524( C2519 C2524 ) \nC2519_=_C2525( C2519 C2525 ) C2519_=_C2526( C2519 C2526 ) C2519_=_C2527( C2519 C2527 ) C2520_=_C2521( C2520 C2521 ) C2520_=_C2522( C2520 C2522 ) C2520_=_C2523( C2520 C2523 ) \nC2520_=_C2524( C2520 C2524 ) C2520_=_C2525( C2520 C2525 ) C2520_=_C2526( C2520 C2526 ) C2520_=_C2527( C2520 C2527 ) C2520_=_C2714( C2520 C2714 ) C2521_=_C2522( C2521 C2522 ) \nC2521_=_C2523( C2521 C2523 ) C2521_=_C2524( C2521 C2524 ) C2521_=_C2525( C2521 C2525 ) C2521_=_C2526( C2521 C2526 ) C2521_=_C2527( C2521 C2527 ) C2522_=_C2523( C2522 C2523 ) \nC2522_=_C2524( C2522 C2524 ) C2522_=_C2525( C2522 C2525 ) C2522_=_C2526( C2522 C2526 ) C2522_=_C2527( C2522 C2527 ) C2522_=_C2716( C2522 C2716 ) C2523_=_C2524( C2523 C2524 ) \nC2523_=_C2525( C2523 C2525 ) C2523_=_C2526( C2523 C2526 ) C2523_=_C2527( C2523 C2527 ) C2524_=_C2525( C2524 C2525 ) C2524_=_C2526( C2524 C2526 ) C2524_=_C2527( C2524 C2527 ) \nC2524_=_C2717( C2524 C2717 ) C2525_=_C2526( C2525 C2526 ) C2525_=_C2527( C2525 C2527 ) C2525_=_C2719( C2525 C2719 ) C2526_=_C2527( C2526 C2527 ) C2526_=_C2721( C2526 C2721 ) \nC2527_=_C2722( C2527 C2722 ) C2706_=_C2707( C2706 C2707 ) C2706_=_C2708( C2706 C2708 ) C2706_=_C2709( C2706 C2709 ) C2706_=_C2710( C2706 C2710 ) C2706_=_C2711( C2706 C2711 ) \nC2706_=_C2712( C2706 C2712 ) C2706_=_C2713( C2706 C2713 ) C2706_=_C2714( C2706 C2714 ) C2706_=_C2715( C2706 C2715 ) C2706_=_C2716( C2706 C2716 ) C2706_=_C2717( C2706 C2717 ) \nC2706_=_C2718( C2706 C2718 ) C2706_=_C2719( C2706 C2719 ) C2706_=_C2720( C2706 C2720 ) C2706_=_C2721( C2706 C2721 ) C2706_=_C2722( C2706 C2722 ) C2707_=_C2708( C2707 C2708 ) \nC2707_=_C2709( C2707 C2709 ) C2707_=_C2710( C2707 C2710 ) C2707_=_C2711( C2707 C2711 ) C2707_=_C2712( C2707 C2712 ) C2707_=_C2713( C2707 C2713 ) C2707_=_C2714( C2707 C2714 ) \nC2707_=_C2715( C2707 C2715 ) C2707_=_C2716( C2707 C2716 ) C2707_=_C2717( C2707 C2717 ) C2707_=_C2718( C2707 C2718 ) C2707_=_C2719( C2707 C2719 ) C2707_=_C2720( C2707 C2720 ) \nC2707_=_C2721( C2707 C2721 ) C2707_=_C2722( C2707 C2722 ) C2708_=_C2709( C2708 C2709 ) C2708_=_C2710( C2708 C2710 ) C2708_=_C2711( C2708 C2711 ) C2708_=_C2712( C2708 C2712 ) \nC2708_=_C2713( C2708 C2713 ) C2708_=_C2714( C2708 C2714 ) C2708_=_C2715( C2708 C2715 ) C2708_=_C2716( C2708 C2716 ) C2708_=_C2717( C2708 C2717 ) C2708_=_C2718( C2708 C2718 ) \nC2708_=_C2719( C2708 C2719 ) C2708_=_C2720( C2708 C2720 ) C2708_=_C2721( C2708 C2721 ) C2708_=_C2722( C2708 C2722 ) C2709_=_C2710( C2709 C2710 ) C2709_=_C2711( C2709 C2711 ) \nC2709_=_C2712( C2709 C2712 ) C2709_=_C2713( C2709 C2713 ) C2709_=_C2714( C2709 C2714 ) C2709_=_C2715( C2709 C2715 ) C2709_=_C2716( C2709 C2716 ) C2709_=_C2717( C2709 C2717 ) \nC2709_=_C2718( C2709 C2718 ) C2709_=_C2719( C2709 C2719 ) C2709_=_C2720( C2709 C2720 ) C2709_=_C2721( C2709 C2721 ) C2709_=_C2722( C2709 C2722 ) C2710_=_C2711( C2710 C2711 ) \nC2710_=_C2712( C2710 C2712 ) C2710_=_C2713( C2710 C2713 ) C2710_=_C2714( C2710 C2714 ) C2710_=_C2715( C2710 C2715 ) C2710_=_C2716( C2710 C2716 ) C2710_=_C2717( C2710 C2717 ) \nC2710_=_C2718( C2710 C2718 ) C2710_=_C2719( C2710 C2719 ) C2710_=_C2720( C2710 C2720 ) C2710_=_C2721( C2710 C2721 ) C2710_=_C2722(</w:t>
      </w:r>
    </w:p>
    <w:p>
      <w:pPr>
        <w:pStyle w:val="PreformattedText"/>
        <w:bidi w:val="0"/>
        <w:spacing w:before="0" w:after="0"/>
        <w:jc w:val="left"/>
        <w:rPr/>
      </w:pPr>
      <w:r>
        <w:rPr/>
        <w:t xml:space="preserve"> </w:t>
      </w:r>
      <w:r>
        <w:rPr/>
        <w:t>C2710 C2722 ) C2711_=_C2712( C2711 C2712 ) \nC2711_=_C2713( C2711 C2713 ) C2711_=_C2714( C2711 C2714 ) C2711_=_C2715( C2711 C2715 ) C2711_=_C2716( C2711 C2716 ) C2711_=_C2717( C2711 C2717 ) C2711_=_C2718( C2711 C2718 ) \nC2711_=_C2719( C2711 C2719 ) C2711_=_C2720( C2711 C2720 ) C2711_=_C2721( C2711 C2721 ) C2711_=_C2722( C2711 C2722 ) C2712_=_C2713( C2712 C2713 ) C2712_=_C2714( C2712 C2714 ) \nC2712_=_C2715( C2712 C2715 ) C2712_=_C2716( C2712 C2716 ) C2712_=_C2717( C2712 C2717 ) C2712_=_C2718( C2712 C2718 ) C2712_=_C2719( C2712 C2719 ) C2712_=_C2720( C2712 C2720 ) \nC2712_=_C2721( C2712 C2721 ) C2712_=_C2722( C2712 C2722 ) C2713_=_C2714( C2713 C2714 ) C2713_=_C2715( C2713 C2715 ) C2713_=_C2716( C2713 C2716 ) C2713_=_C2717( C2713 C2717 ) \nC2713_=_C2718( C2713 C2718 ) C2713_=_C2719( C2713 C2719 ) C2713_=_C2720( C2713 C2720 ) C2713_=_C2721( C2713 C2721 ) C2713_=_C2722( C2713 C2722 ) C2714_=_C2715( C2714 C2715 ) \nC2714_=_C2716( C2714 C2716 ) C2714_=_C2717( C2714 C2717 ) C2714_=_C2718( C2714 C2718 ) C2714_=_C2719( C2714 C2719 ) C2714_=_C2720( C2714 C2720 ) C2714_=_C2721( C2714 C2721 ) \nC2714_=_C2722( C2714 C2722 ) C2715_=_C2716( C2715 C2716 ) C2715_=_C2717( C2715 C2717 ) C2715_=_C2718( C2715 C2718 ) C2715_=_C2719( C2715 C2719 ) C2715_=_C2720( C2715 C2720 ) \nC2715_=_C2721( C2715 C2721 ) C2715_=_C2722( C2715 C2722 ) C2716_=_C2717( C2716 C2717 ) C2716_=_C2718( C2716 C2718 ) C2716_=_C2719( C2716 C2719 ) C2716_=_C2720( C2716 C2720 ) \nC2716_=_C2721( C2716 C2721 ) C2716_=_C2722( C2716 C2722 ) C2717_=_C2718( C2717 C2718 ) C2717_=_C2719( C2717 C2719 ) C2717_=_C2720( C2717 C2720 ) C2717_=_C2721( C2717 C2721 ) \nC2717_=_C2722( C2717 C2722 ) C2718_=_C2719( C2718 C2719 ) C2718_=_C2720( C2718 C2720 ) C2718_=_C2721( C2718 C2721 ) C2718_=_C2722( C2718 C2722 ) C2719_=_C2720( C2719 C2720 ) \nC2719_=_C2721( C2719 C2721 ) C2719_=_C2722( C2719 C2722 ) C2720_=_C2721( C2720 C2721 ) C2720_=_C2722( C2720 C2722 ) C2721_=_C2722( C2721 C2722 ) "];128-&gt;194[label="54: C462 C490 C735 C780 C808 \nC877 C907 C925 C926 C1120 C1151 \nC1169 C2055 C2148 C2391 C2428 C2472 \nC2508 C2509 C2510 C2511 C2512 C2513 \nC2514 C2515 C2516 C2517 C2518 C2519 \nC2520 C2521 C2522 C2523 C2524 C2525 \nC2526 C2527 C2706 C2707 C2708 C2709 \nC2710 C2711 C2712 C2713 C2714 C2715 \nC2716 C2717 C2718 C2719 C2720 C2721 \nC2722 \n712: C462_=_C490 ,C462_=_C780 ,C462_=_C808 ,C462_=_C877 ,C462_=_C925 ,\nC462_=_C1120 ,C462_=_C2508 ,C462_=_C2509 ,C462_=_C2510 ,C462_=_C2511 ,C462_=_C2512 ,\nC462_=_C2513 ,C462_=_C2514 ,C462_=_C2515 ,C462_=_C2516 ,C462_=_C2517 ,C462_=_C2518 ,\nC462_=_C2519 ,C462_=_C2520 ,C462_=_C2521 ,C462_=_C2522 ,C462_=_C2523 ,C462_=_C2524 ,\nC462_=_C2525 ,C462_=_C2526 ,C462_=_C2527 ,C490_=_C780 ,C490_=_C808 ,C490_=_C877 ,\nC490_=_C925 ,C490_=_C1120 ,C490_=_C2508 ,C490_=_C2509 ,C490_=_C2510 ,C490_=_C2511 ,\nC490_=_C2512 ,C490_=_C2513 ,C490_=_C2514 ,C490_=_C2515 ,C490_=_C2516 ,C490_=_C2517 ,\nC490_=_C2518 ,C490_=_C2519 ,C490_=_C2520 ,C490_=_C2521 ,C490_=_C2522 ,C490_=_C2523 ,\nC490_=_C2524 ,C490_=_C2525 ,C490_=_C2526 ,C490_=_C2527 ,C735_=_C907 ,C735_=_C926 ,\nC735_=_C1151 ,C735_=_C1169 ,C735_=_C2055 ,C735_=_C2148 ,C735_=_C2391 ,C735_=_C2428 ,\nC735_=_C2472 ,C735_=_C2706 ,C735_=_C2707 ,C735_=_C2708 ,C735_=_C2709 ,C735_=_C2710 ,\nC735_=_C2711 ,C735_=_C2712 ,C735_=_C2713 ,C735_=_C2714 ,C735_=_C2715 ,C735_=_C2716 ,\nC735_=_C2717 ,C735_=_C2718 ,C735_=_C2719 ,C735_=_C2720 ,C735_=_C2721 ,C735_=_C2722 ,\nC780_=_C808 ,C780_=_C877 ,C780_=_C925 ,C780_=_C1120 ,C780_=_C2508 ,C780_=_C2509 ,\nC780_=_C2510 ,C780_=_C2511 ,C780_=_C2512 ,C780_=_C2513 ,C780_=_C2514 ,C780_=_C2515 ,\nC780_=_C2516 ,C780_=_C2517 ,C780_=_C2518 ,C780_=_C2519 ,C780_=_C2520 ,C780_=_C2521 ,\nC780_=_C2522 ,C780_=_C2523 ,C780_=_C2524 ,C780_=_C2525 ,C780_=_C2526 ,C780_=_C2527 ,\nC808_=_C877 ,C808_=_C925 ,C808_=_C1120 ,C808_=_C2508 ,C808_=_C2509 ,C808_=_C2510 ,\nC808_=_C2511 ,C808_=_C2512 ,C808_=_C2513 ,C808_=_C2514 ,C808_=_C2515 ,C808_=_C2516 ,\nC808_=_C2517 ,C808_=_C2518 ,C808_=_C2519 ,C808_=_C2520 ,C808_=_C2521 ,C808_=_C2522 ,\nC808_=_C2523 ,C808_=_C2524 ,C808_=_C2525 ,C808_=_C2526 ,C808_=_C2527 ,C877_=_C925 ,\nC877_=_C1120 ,C877_=_C2508 ,C877_=_C2509 ,C877_=_C2510 ,C877_=_C2511 ,C877_=_C2512 ,\nC877_=_C2513 ,C877_=_C2514 ,C877_=_C2515 ,C877_=_C2516 ,C877_=_C2517 ,C877_=_C2518 ,\nC877_=_C2519 ,C877_=_C2520 ,C877_=_C2521 ,C877_=_C2522 ,C877_=_C2523 ,C877_=_C2524 ,\nC877_=_C2525 ,C877_=_C2526 ,C877_=_C2527 ,C907_=_C926 ,C907_=_C1151 ,C907_=_C1169 ,\nC907_=_C2055 ,C907_=_C2148 ,C907_=_C2391 ,C907_=_C2428 ,C907_=_C2472 ,C907_=_C2706 ,\nC907_=_C2707 ,C907_=_C2708 ,C907_=_C2709 ,C907_=_C2710 ,C907_=_C2711 ,C907_=_C2712 ,\nC907_=_C2713 ,C907_=_C2714 ,C907_=_C2715 ,C907_=_C2716 ,C907_=_C2717 ,C907_=_C2718 ,\nC907_=_C2719 ,C907_=_C2720 ,C907_=_C2721 ,C907_=_C2722 ,C925_=_C926 ,C925_=_C1120 ,\nC925_=_C2508 ,C925_=_C2509 ,C925_=_C2510 ,C925_=_C2511 ,C925_=_C2512 ,C925_=_C2513 ,\nC925_=_C2514 ,C925_=_C2515 ,C925_=_C2516 ,C925_=_C2517 ,C925_=_C2518 ,C925_=_C2519 ,\nC925_=_C2520 ,C925_=_C2521 ,C925_=_C2522 ,C925_=_C2523 ,C925_=_C2524 ,C925_=_C2525 ,\nC925_=_C2526 ,C925_=_C2527 ,C926_=_C1151 ,C926_=_C1169 ,C926_=_C2055 ,C926_=_C2148 ,\nC926_=_C2391 ,C926_=_C2428 ,C926_=_C2472 ,C926_=_C2706 ,C926_=_C2707 ,C926_=_C2708 ,\nC926_=_C2709 ,C926_=_C2710 ,C926_=_C2711 ,C926_=_C2712 ,C926_=_C2713 ,C926_=_C2714 ,\nC926_=_C2715 ,C926_=_C2716 ,C926_=_C2717 ,C926_=_C2718 ,C926_=_C2719 ,C926_=_C2720 ,\nC926_=_C2721 ,C926_=_C2722 ,C1120_=_C2508 ,C1120_=_C2509 ,C1120_=_C2510 ,C1120_=_C2511 ,\nC1120_=_C2512 ,C1120_=_C2513 ,C1120_=_C2514 ,C1120_=_C2515 ,C1120_=_C2516 ,C1120_=_C2517 ,\nC1120_=_C2518 ,C1120_=_C2519 ,C1120_=_C2520 ,C1120_=_C2521 ,C1120_=_C2522 ,C1120_=_C2523 ,\nC1120_=_C2524 ,C1120_=_C2525 ,C1120_=_C2526 ,C1120_=_C2527 ,C1151_=_C1169 ,C1151_=_C2055 ,\nC1151_=_C2148 ,C1151_=_C2391 ,C1151_=_C2428 ,C1151_=_C2472 ,C1151_=_C2706 ,C1151_=_C2707 ,\nC1151_=_C2708 ,C1151_=_C2709 ,C1151_=_C2710 ,C1151_=_C2711 ,C1151_=_C2712 ,C1151_=_C2713 ,\nC1151_=_C2714 ,C1151_=_C2715 ,C1151_=_C2716 ,C1151_=_C2717 ,C1151_=_C2718 ,C1151_=_C2719 ,\nC1151_=_C2720 ,C1151_=_C2721 ,C1151_=_C2722 ,C1169_=_C2055 ,C1169_=_C2148 ,C1169_=_C2391 ,\nC1169_=_C2428 ,C1169_=_C2472 ,C1169_=_C2706 ,C1169_=_C2707 ,C1169_=_C2708 ,C1169_=_C2709 ,\nC1169_=_C2710 ,C1169_=_C2711 ,C1169_=_C2712 ,C1169_=_C2713 ,C1169_=_C2714 ,C1169_=_C2715 ,\nC1169_=_C2716 ,C1169_=_C2717 ,C1169_=_C2718 ,C1169_=_C2719 ,C1169_=_C2720 ,C1169_=_C2721 ,\nC1169_=_C2722 ,C2055_=_C2148 ,C2055_=_C2391 ,C2055_=_C2428 ,C2055_=_C2472 ,C2055_=_C2706 ,\nC2055_=_C2707 ,C2055_=_C2708 ,C2055_=_C2709 ,C2055_=_C2710 ,C2055_=_C2711 ,C2055_=_C2712 ,\nC2055_=_C2713 ,C2055_=_C2714 ,C2055_=_C2715 ,C2055_=_C2716 ,C2055_=_C2717 ,C2055_=_C2718 ,\nC2055_=_C2719 ,C2055_=_C2720 ,C2055_=_C2721 ,C2055_=_C2722 ,C2148_=_C2391 ,C2148_=_C2428 ,\nC2148_=_C2472 ,C2148_=_C2706 ,C2148_=_C2707 ,C2148_=_C2708 ,C2148_=_C2709 ,C2148_=_C2710 ,\nC2148_=_C2711 ,C2148_=_C2712 ,C2148_=_C2713 ,C2148_=_C2714 ,C2148_=_C2715 ,C2148_=_C2716 ,\nC2148_=_C2717 ,C2148_=_C2718 ,C2148_=_C2719 ,C2148_=_C2720 ,C2148_=_C2721 ,C2148_=_C2722 ,\nC2391_=_C2428 ,C2391_=_C2472 ,C2391_=_C2706 ,C2391_=_C2707 ,C2391_=_C2708 ,C2391_=_C2709 ,\nC2391_=_C2710 ,C2391_=_C2711 ,C2391_=_C2712 ,C2391_=_C2713 ,C2391_=_C2714 ,C2391_=_C2715 ,\nC2391_=_C2716 ,C2391_=_C2717 ,C2391_=_C2718 ,C2391_=_C2719 ,C2391_=_C2720 ,C2391_=_C2721 ,\nC2391_=_C2722 ,C2428_=_C2472 ,C2428_=_C2706 ,C2428_=_C2707 ,C2428_=_C2708 ,C2428_=_C2709 ,\nC2428_=_C2710 ,C2428_=_C2711 ,C2428_=_C2712 ,C2428_=_C2713 ,C2428_=_C2714 ,C2428_=_C2715 ,\nC2428_=_C2716 ,C2428_=_C2717 ,C2428_=_C2718 ,C2428_=_C2719 ,C2428_=_C2720 ,C2428_=_C2721 ,\nC2428_=_C2722 ,C2472_=_C2706 ,C2472_=_C2707 ,C2472_=_C2708 ,C2472_=_C2709 ,C2472_=_C2710 ,\nC2472_=_C2711 ,C2472_=_C2712 ,C2472_=_C2713 ,C2472_=_C2714 ,C2472_=_C2715 ,C2472_=_C2716 ,\nC2472_=_C2717 ,C2472_=_C2718 ,C2472_=_C2719 ,C2472_=_C2720 ,C2472_=_C2721 ,C2472_=_C2722 ,\nC2508_=_C2509 ,C2508_=_C2510 ,C2508_=_C2511 ,C2508_=_C2512 ,C2508_=_C2513 ,C2508_=_C2514 ,\nC2508_=_C2515 ,C2508_=_C2516 ,C2508_=_C2517 ,C2508_=_C2518 ,C2508_=_C2519 ,C2508_=_C2520 ,\nC2508_=_C2521 ,C2508_=_C2522 ,C2508_=_C2523 ,C2508_=_C2524 ,C2508_=_C2525 ,C2508_=_C2526 ,\nC2508_=_C2527 ,C2509_=_C2510 ,C2509_=_C2511 ,C2509_=_C2512 ,C2509_=_C2513 ,C2509_=_C2514 ,\nC2509_=_C2515 ,C2509_=_C2516 ,C2509_=_C2517 ,C2509_=_C2518 ,C2509_=_C2519 ,C2509_=_C2520 ,\nC2509_=_C2521 ,C2509_=_C2522 ,C2509_=_C2523 ,C2509_=_C2524 ,C2509_=_C2525 ,C2509_=_C2526 ,\nC2509_=_C2527 ,C2510_=_C2511 ,C2510_=_C2512 ,C2510_=_C2513 ,C2510_=_C2514 ,C2510_=_C2515 ,\nC2510_=_C2516 ,C2510_=_C2517 ,C2510_=_C2518 ,C2510_=_C2519 ,C2510_=_C2520 ,C2510_=_C2521 ,\nC2510_=_C2522 ,C2510_=_C2523 ,C2510_=_C2524 ,C2510_=_C2525 ,C2510_=_C2526 ,C2510_=_C2527 ,\nC2510_=_C2707 ,C2511_=_C2512 ,C2511_=_C2513 ,C2511_=_C2514 ,C2511_=_C2515 ,C2511_=_C2516 ,\nC2511_=_C2517 ,C2511_=_C2518 ,C2511_=_C2519 ,C2511_=_C2520 ,C2511_=_C2521 ,C2511_=_C2522 ,\nC2511_=_C2523 ,C2511_=_C2524 ,C2511_=_C2525 ,C2511_=_C2526 ,C2511_=_C2527 ,C2511_=_C2708 ,\nC2512_=_C2513 ,C2512_=_C2514 ,C2512_=_C2515 ,C2512_=_C2516 ,C2512_=_C2517 ,C2512_=_C2518 ,\nC2512_=_C2519 ,C2512_=_C2520 ,C2512_=_C2521 ,C2512_=_C2522 ,C2512_=_C2523 ,C2512_=_C2524 ,\nC2512_=_C2525 ,C2512_=_C2526 ,C2512_=_C2527 ,C2513_=_C2514 ,C2513_=_C2515 ,C2513_=_C2516 ,\nC2513_=_C2517 ,C2513_=_C2518 ,C2513_=_C2519 ,C2513_=_C2520 ,C2513_=_C2521 ,C2513_=_C2522 ,\nC2513_=_C2523 ,C2513_=_C2524 ,C2513_=_C2525 ,C2513_=_C2526 ,C2513_=_C2527 ,C2514_=_C2515 ,\nC2514_=_C2516 ,C2514_=_C2517 ,C2514_=_C2518 ,C2514_=_C2519 ,C2514_=_C2520 ,C2514_=_C2521 ,\nC2514_=_C2522 ,C2514_=_C2523 ,C2514_=_C2524 ,C2514_=_C2525 ,C2514_=_C2526 ,C2514_=_C2527 ,\nC2514_=_C2711 ,C2515_=_C2516 ,C2515_=_C2517 ,C2515_=_C2518 ,C2515_=_C2519 ,C2515_=_C2520 ,\nC2515_=_C2521 ,C2515_=_C2522 ,C2515_=_C2523 ,C2515_=_C2524 ,C2515_=_C2525 ,C2515_=_C2526 ,\nC2515_=_C2527 ,C2516_=_C2517 ,C2516_=_C2518 ,C2516_=_C2519 ,C2516_=_C2520 ,C2516_=_C2521 ,\nC2516_=_C2522 ,C2516_=_C2523</w:t>
      </w:r>
    </w:p>
    <w:p>
      <w:pPr>
        <w:pStyle w:val="PreformattedText"/>
        <w:bidi w:val="0"/>
        <w:spacing w:before="0" w:after="0"/>
        <w:jc w:val="left"/>
        <w:rPr/>
      </w:pPr>
      <w:r>
        <w:rPr/>
        <w:t xml:space="preserve"> </w:t>
      </w:r>
      <w:r>
        <w:rPr/>
        <w:t>,C2516_=_C2524 ,C2516_=_C2525 ,C2516_=_C2526 ,C2516_=_C2527 ,\nC2517_=_C2518 ,C2517_=_C2519 ,C2517_=_C2520 ,C2517_=_C2521 ,C2517_=_C2522 ,C2517_=_C2523 ,\nC2517_=_C2524 ,C2517_=_C2525 ,C2517_=_C2526 ,C2517_=_C2527 ,C2518_=_C2519 ,C2518_=_C2520 ,\nC2518_=_C2521 ,C2518_=_C2522 ,C2518_=_C2523 ,C2518_=_C2524 ,C2518_=_C2525 ,C2518_=_C2526 ,\nC2518_=_C2527 ,C2519_=_C2520 ,C2519_=_C2521 ,C2519_=_C2522 ,C2519_=_C2523 ,C2519_=_C2524 ,\nC2519_=_C2525 ,C2519_=_C2526 ,C2519_=_C2527 ,C2520_=_C2521 ,C2520_=_C2522 ,C2520_=_C2523 ,\nC2520_=_C2524 ,C2520_=_C2525 ,C2520_=_C2526 ,C2520_=_C2527 ,C2520_=_C2714 ,C2521_=_C2522 ,\nC2521_=_C2523 ,C2521_=_C2524 ,C2521_=_C2525 ,C2521_=_C2526 ,C2521_=_C2527 ,C2522_=_C2523 ,\nC2522_=_C2524 ,C2522_=_C2525 ,C2522_=_C2526 ,C2522_=_C2527 ,C2522_=_C2716 ,C2523_=_C2524 ,\nC2523_=_C2525 ,C2523_=_C2526 ,C2523_=_C2527 ,C2524_=_C2525 ,C2524_=_C2526 ,C2524_=_C2527 ,\nC2524_=_C2717 ,C2525_=_C2526 ,C2525_=_C2527 ,C2525_=_C2719 ,C2526_=_C2527 ,C2526_=_C2721 ,\nC2527_=_C2722 ,C2706_=_C2707 ,C2706_=_C2708 ,C2706_=_C2709 ,C2706_=_C2710 ,C2706_=_C2711 ,\nC2706_=_C2712 ,C2706_=_C2713 ,C2706_=_C2714 ,C2706_=_C2715 ,C2706_=_C2716 ,C2706_=_C2717 ,\nC2706_=_C2718 ,C2706_=_C2719 ,C2706_=_C2720 ,C2706_=_C2721 ,C2706_=_C2722 ,C2707_=_C2708 ,\nC2707_=_C2709 ,C2707_=_C2710 ,C2707_=_C2711 ,C2707_=_C2712 ,C2707_=_C2713 ,C2707_=_C2714 ,\nC2707_=_C2715 ,C2707_=_C2716 ,C2707_=_C2717 ,C2707_=_C2718 ,C2707_=_C2719 ,C2707_=_C2720 ,\nC2707_=_C2721 ,C2707_=_C2722 ,C2708_=_C2709 ,C2708_=_C2710 ,C2708_=_C2711 ,C2708_=_C2712 ,\nC2708_=_C2713 ,C2708_=_C2714 ,C2708_=_C2715 ,C2708_=_C2716 ,C2708_=_C2717 ,C2708_=_C2718 ,\nC2708_=_C2719 ,C2708_=_C2720 ,C2708_=_C2721 ,C2708_=_C2722 ,C2709_=_C2710 ,C2709_=_C2711 ,\nC2709_=_C2712 ,C2709_=_C2713 ,C2709_=_C2714 ,C2709_=_C2715 ,C2709_=_C2716 ,C2709_=_C2717 ,\nC2709_=_C2718 ,C2709_=_C2719 ,C2709_=_C2720 ,C2709_=_C2721 ,C2709_=_C2722 ,C2710_=_C2711 ,\nC2710_=_C2712 ,C2710_=_C2713 ,C2710_=_C2714 ,C2710_=_C2715 ,C2710_=_C2716 ,C2710_=_C2717 ,\nC2710_=_C2718 ,C2710_=_C2719 ,C2710_=_C2720 ,C2710_=_C2721 ,C2710_=_C2722 ,C2711_=_C2712 ,\nC2711_=_C2713 ,C2711_=_C2714 ,C2711_=_C2715 ,C2711_=_C2716 ,C2711_=_C2717 ,C2711_=_C2718 ,\nC2711_=_C2719 ,C2711_=_C2720 ,C2711_=_C2721 ,C2711_=_C2722 ,C2712_=_C2713 ,C2712_=_C2714 ,\nC2712_=_C2715 ,C2712_=_C2716 ,C2712_=_C2717 ,C2712_=_C2718 ,C2712_=_C2719 ,C2712_=_C2720 ,\nC2712_=_C2721 ,C2712_=_C2722 ,C2713_=_C2714 ,C2713_=_C2715 ,C2713_=_C2716 ,C2713_=_C2717 ,\nC2713_=_C2718 ,C2713_=_C2719 ,C2713_=_C2720 ,C2713_=_C2721 ,C2713_=_C2722 ,C2714_=_C2715 ,\nC2714_=_C2716 ,C2714_=_C2717 ,C2714_=_C2718 ,C2714_=_C2719 ,C2714_=_C2720 ,C2714_=_C2721 ,\nC2714_=_C2722 ,C2715_=_C2716 ,C2715_=_C2717 ,C2715_=_C2718 ,C2715_=_C2719 ,C2715_=_C2720 ,\nC2715_=_C2721 ,C2715_=_C2722 ,C2716_=_C2717 ,C2716_=_C2718 ,C2716_=_C2719 ,C2716_=_C2720 ,\nC2716_=_C2721 ,C2716_=_C2722 ,C2717_=_C2718 ,C2717_=_C2719 ,C2717_=_C2720 ,C2717_=_C2721 ,\nC2717_=_C2722 ,C2718_=_C2719 ,C2718_=_C2720 ,C2718_=_C2721 ,C2718_=_C2722 ,C2719_=_C2720 ,\nC2719_=_C2721 ,C2719_=_C2722 ,C2720_=_C2721 ,C2720_=_C2722 ,C2721_=_C2722 ,"];195[shape=box, label="id:195 level: 6\n57: C368 C455 C589 C647 C667 \nC747 C775 C776 C777 C778 C779 \nC780 C781 C782 C783 C784 C785 \nC786 C787 C788 C789 C790 C791 \nC792 C793 C794 C795 C796 C797 \nC798 C799 C800 C801 C1185 C2444 \nC2491 C2718 C2860 C3031 C3225 C3308 \nC3329 C3362 C3460 C3528 C3563 C3653 \nC3663 C3696 C3898 C3921 C3960 C4056 \nC4078 C4079 C4080 C4081 \n822: C368_=_C589( C368 C589 ) C368_=_C667( C368 C667 ) C368_=_C747( C368 C747 ) C368_=_C799( C368 C799 ) C368_=_C1185( C368 C1185 ) \nC368_=_C2444( C368 C2444 ) C368_=_C2491( C368 C2491 ) C368_=_C2718( C368 C2718 ) C368_=_C2860( C368 C2860 ) C368_=_C3031( C368 C3031 ) C368_=_C3225( C368 C3225 ) \nC368_=_C3308( C368 C3308 ) C368_=_C3329( C368 C3329 ) C368_=_C3362( C368 C3362 ) C368_=_C3460( C368 C3460 ) C368_=_C3528( C368 C3528 ) C368_=_C3563( C368 C3563 ) \nC368_=_C3653( C368 C3653 ) C368_=_C3663( C368 C3663 ) C368_=_C3696( C368 C3696 ) C368_=_C3898( C368 C3898 ) C368_=_C3921( C368 C3921 ) C368_=_C3960( C368 C3960 ) \nC368_=_C4056( C368 C4056 ) C368_=_C4078( C368 C4078 ) C368_=_C4079( C368 C4079 ) C368_=_C4080( C368 C4080 ) C368_=_C4081( C368 C4081 ) C455_=_C647( C455 C647 ) \nC455_=_C775( C455 C775 ) C455_=_C776( C455 C776 ) C455_=_C777( C455 C777 ) C455_=_C778( C455 C778 ) C455_=_C779( C455 C779 ) C455_=_C780( C455 C780 ) \nC455_=_C781( C455 C781 ) C455_=_C782( C455 C782 ) C455_=_C783( C455 C783 ) C455_=_C784( C455 C784 ) C455_=_C785( C455 C785 ) C455_=_C786( C455 C786 ) \nC455_=_C787( C455 C787 ) C455_=_C788( C455 C788 ) C455_=_C789( C455 C789 ) C455_=_C790( C455 C790 ) C455_=_C791( C455 C791 ) C455_=_C792( C455 C792 ) \nC455_=_C793( C455 C793 ) C455_=_C794( C455 C794 ) C455_=_C795( C455 C795 ) C455_=_C796( C455 C796 ) C455_=_C797( C455 C797 ) C455_=_C798( C455 C798 ) \nC455_=_C799( C455 C799 ) C455_=_C800( C455 C800 ) C455_=_C801( C455 C801 ) C589_=_C667( C589 C667 ) C589_=_C747( C589 C747 ) C589_=_C799( C589 C799 ) \nC589_=_C1185( C589 C1185 ) C589_=_C2444( C589 C2444 ) C589_=_C2491( C589 C2491 ) C589_=_C2718( C589 C2718 ) C589_=_C2860( C589 C2860 ) C589_=_C3031( C589 C3031 ) \nC589_=_C3225( C589 C3225 ) C589_=_C3308( C589 C3308 ) C589_=_C3329( C589 C3329 ) C589_=_C3362( C589 C3362 ) C589_=_C3460( C589 C3460 ) C589_=_C3528( C589 C3528 ) \nC589_=_C3563( C589 C3563 ) C589_=_C3653( C589 C3653 ) C589_=_C3663( C589 C3663 ) C589_=_C3696( C589 C3696 ) C589_=_C3898( C589 C3898 ) C589_=_C3921( C589 C3921 ) \nC589_=_C3960( C589 C3960 ) C589_=_C4056( C589 C4056 ) C589_=_C4078( C589 C4078 ) C589_=_C4079( C589 C4079 ) C589_=_C4080( C589 C4080 ) C589_=_C4081( C589 C4081 ) \nC647_=_C667( C647 C667 ) C647_=_C775( C647 C775 ) C647_=_C776( C647 C776 ) C647_=_C777( C647 C777 ) C647_=_C778( C647 C778 ) C647_=_C779( C647 C779 ) \nC647_=_C780( C647 C780 ) C647_=_C781( C647 C781 ) C647_=_C782( C647 C782 ) C647_=_C783( C647 C783 ) C647_=_C784( C647 C784 ) C647_=_C785( C647 C785 ) \nC647_=_C786( C647 C786 ) C647_=_C787( C647 C787 ) C647_=_C788( C647 C788 ) C647_=_C789( C647 C789 ) C647_=_C790( C647 C790 ) C647_=_C791( C647 C791 ) \nC647_=_C792( C647 C792 ) C647_=_C793( C647 C793 ) C647_=_C794( C647 C794 ) C647_=_C795( C647 C795 ) C647_=_C796( C647 C796 ) C647_=_C797( C647 C797 ) \nC647_=_C798( C647 C798 ) C647_=_C799( C647 C799 ) C647_=_C800( C647 C800 ) C647_=_C801( C647 C801 ) C667_=_C747( C667 C747 ) C667_=_C799( C667 C799 ) \nC667_=_C1185( C667 C1185 ) C667_=_C2444( C667 C2444 ) C667_=_C2491( C667 C2491 ) C667_=_C2718( C667 C2718 ) C667_=_C2860( C667 C2860 ) C667_=_C3031( C667 C3031 ) \nC667_=_C3225( C667 C3225 ) C667_=_C3308( C667 C3308 ) C667_=_C3329( C667 C3329 ) C667_=_C3362( C667 C3362 ) C667_=_C3460( C667 C3460 ) C667_=_C3528( C667 C3528 ) \nC667_=_C3563( C667 C3563 ) C667_=_C3653( C667 C3653 ) C667_=_C3663( C667 C3663 ) C667_=_C3696( C667 C3696 ) C667_=_C3898( C667 C3898 ) C667_=_C3921( C667 C3921 ) \nC667_=_C3960( C667 C3960 ) C667_=_C4056( C667 C4056 ) C667_=_C4078( C667 C4078 ) C667_=_C4079( C667 C4079 ) C667_=_C4080( C667 C4080 ) C667_=_C4081( C667 C4081 ) \nC747_=_C799( C747 C799 ) C747_=_C1185( C747 C1185 ) C747_=_C2444( C747 C2444 ) C747_=_C2491( C747 C2491 ) C747_=_C2718( C747 C2718 ) C747_=_C2860( C747 C2860 ) \nC747_=_C3031( C747 C3031 ) C747_=_C3225( C747 C3225 ) C747_=_C3308( C747 C3308 ) C747_=_C3329( C747 C3329 ) C747_=_C3362( C747 C3362 ) C747_=_C3460( C747 C3460 ) \nC747_=_C3528( C747 C3528 ) C747_=_C3563( C747 C3563 ) C747_=_C3653( C747 C3653 ) C747_=_C3663( C747 C3663 ) C747_=_C3696( C747 C3696 ) C747_=_C3898( C747 C3898 ) \nC747_=_C3921( C747 C3921 ) C747_=_C3960( C747 C3960 ) C747_=_C4056( C747 C4056 ) C747_=_C4078( C747 C4078 ) C747_=_C4079( C747 C4079 ) C747_=_C4080( C747 C4080 ) \nC747_=_C4081( C747 C4081 ) C775_=_C776( C775 C776 ) C775_=_C777( C775 C777 ) C775_=_C778( C775 C778 ) C775_=_C779( C775 C779 ) C775_=_C780( C775 C780 ) \nC775_=_C781( C775 C781 ) C775_=_C782( C775 C782 ) C775_=_C783( C775 C783 ) C775_=_C784( C775 C784 ) C775_=_C785( C775 C785 ) C775_=_C786( C775 C786 ) \nC775_=_C787( C775 C787 ) C775_=_C788( C775 C788 ) C775_=_C789( C775 C789 ) C775_=_C790( C775 C790 ) C775_=_C791( C775 C791 ) C775_=_C792( C775 C792 ) \nC775_=_C793( C775 C793 ) C775_=_C794( C775 C794 ) C775_=_C795( C775 C795 ) C775_=_C796( C775 C796 ) C775_=_C797( C775 C797 ) C775_=_C798( C775 C798 ) \nC775_=_C799( C775 C799 ) C775_=_C800( C775 C800 ) C775_=_C801( C775 C801 ) C776_=_C777( C776 C777 ) C776_=_C778( C776 C778 ) C776_=_C779( C776 C779 ) \nC776_=_C780( C776 C780 ) C776_=_C781( C776 C781 ) C776_=_C782( C776 C782 ) C776_=_C783( C776 C783 ) C776_=_C784( C776 C784 ) C776_=_C785( C776 C785 ) \nC776_=_C786( C776 C786 ) C776_=_C787( C776 C787 ) C776_=_C788( C776 C788 ) C776_=_C789( C776 C789 ) C776_=_C790( C776 C790 ) C776_=_C791( C776 C791 ) \nC776_=_C792( C776 C792 ) C776_=_C793( C776 C793 ) C776_=_C794( C776 C794 ) C776_=_C795( C776 C795 ) C776_=_C796( C776 C796 ) C776_=_C797( C776 C797 ) \nC776_=_C798( C776 C798 ) C776_=_C799( C776 C799 ) C776_=_C800( C776 C800 ) C776_=_C801( C776 C801 ) C777_=_C778( C777 C778 ) C777_=_C779( C777 C779 ) \nC777_=_C780( C777 C780 ) C777_=_C781( C777 C781 ) C777_=_C782( C777 C782 ) C777_=_C783( C777 C783 ) C777_=_C784( C777 C784 ) C777_=_C785( C777 C785 ) \nC777_=_C786( C777 C786 ) C777_=_C787( C777 C787 ) C777_=_C788( C777 C788 ) C777_=_C789( C777 C789 ) C777_=_C790( C777 C790 ) C777_=_C791( C777 C791 ) \nC777_=_C792( C777 C792 ) C777_=_C793( C777 C793 ) C777_=_C794( C777 C794 ) C777_=_C795( C777 C795 ) C777_=_C796( C777 C796 ) C777_=_C797( C777 C797 ) \nC777_=_C798( C777 C798 ) C777_=_C799( C777 C799 ) C777_=_C800( C777 C800 ) C777_=_C801( C777 C801 ) C777_=_C1185( C777 C1185 ) C778_=_C779( C778 C779 ) \nC778_=_C780( C778 C780 ) C778_=_C781( C778 C781 ) C778_=_C782( C778 C782 ) C778_=_C783( C778 C783 ) C778_=_C784( C778 C784 ) C778_=_C785( C778 C785 ) \nC778_=_C786( C778 C786 ) C778_=_C787(</w:t>
      </w:r>
    </w:p>
    <w:p>
      <w:pPr>
        <w:pStyle w:val="PreformattedText"/>
        <w:bidi w:val="0"/>
        <w:spacing w:before="0" w:after="0"/>
        <w:jc w:val="left"/>
        <w:rPr/>
      </w:pPr>
      <w:r>
        <w:rPr/>
        <w:t xml:space="preserve"> </w:t>
      </w:r>
      <w:r>
        <w:rPr/>
        <w:t>C778 C787 ) C778_=_C788( C778 C788 ) C778_=_C789( C778 C789 ) C778_=_C790( C778 C790 ) C778_=_C791( C778 C791 ) \nC778_=_C792( C778 C792 ) C778_=_C793( C778 C793 ) C778_=_C794( C778 C794 ) C778_=_C795( C778 C795 ) C778_=_C796( C778 C796 ) C778_=_C797( C778 C797 ) \nC778_=_C798( C778 C798 ) C778_=_C799( C778 C799 ) C778_=_C800( C778 C800 ) C778_=_C801( C778 C801 ) C779_=_C780( C779 C780 ) C779_=_C781( C779 C781 ) \nC779_=_C782( C779 C782 ) C779_=_C783( C779 C783 ) C779_=_C784( C779 C784 ) C779_=_C785( C779 C785 ) C779_=_C786( C779 C786 ) C779_=_C787( C779 C787 ) \nC779_=_C788( C779 C788 ) C779_=_C789( C779 C789 ) C779_=_C790( C779 C790 ) C779_=_C791( C779 C791 ) C779_=_C792( C779 C792 ) C779_=_C793( C779 C793 ) \nC779_=_C794( C779 C794 ) C779_=_C795( C779 C795 ) C779_=_C796( C779 C796 ) C779_=_C797( C779 C797 ) C779_=_C798( C779 C798 ) C779_=_C799( C779 C799 ) \nC779_=_C800( C779 C800 ) C779_=_C801( C779 C801 ) C780_=_C781( C780 C781 ) C780_=_C782( C780 C782 ) C780_=_C783( C780 C783 ) C780_=_C784( C780 C784 ) \nC780_=_C785( C780 C785 ) C780_=_C786( C780 C786 ) C780_=_C787( C780 C787 ) C780_=_C788( C780 C788 ) C780_=_C789( C780 C789 ) C780_=_C790( C780 C790 ) \nC780_=_C791( C780 C791 ) C780_=_C792( C780 C792 ) C780_=_C793( C780 C793 ) C780_=_C794( C780 C794 ) C780_=_C795( C780 C795 ) C780_=_C796( C780 C796 ) \nC780_=_C797( C780 C797 ) C780_=_C798( C780 C798 ) C780_=_C799( C780 C799 ) C780_=_C800( C780 C800 ) C780_=_C801( C780 C801 ) C781_=_C782( C781 C782 ) \nC781_=_C783( C781 C783 ) C781_=_C784( C781 C784 ) C781_=_C785( C781 C785 ) C781_=_C786( C781 C786 ) C781_=_C787( C781 C787 ) C781_=_C788( C781 C788 ) \nC781_=_C789( C781 C789 ) C781_=_C790( C781 C790 ) C781_=_C791( C781 C791 ) C781_=_C792( C781 C792 ) C781_=_C793( C781 C793 ) C781_=_C794( C781 C794 ) \nC781_=_C795( C781 C795 ) C781_=_C796( C781 C796 ) C781_=_C797( C781 C797 ) C781_=_C798( C781 C798 ) C781_=_C799( C781 C799 ) C781_=_C800( C781 C800 ) \nC781_=_C801( C781 C801 ) C781_=_C3031( C781 C3031 ) C782_=_C783( C782 C783 ) C782_=_C784( C782 C784 ) C782_=_C785( C782 C785 ) C782_=_C786( C782 C786 ) \nC782_=_C787( C782 C787 ) C782_=_C788( C782 C788 ) C782_=_C789( C782 C789 ) C782_=_C790( C782 C790 ) C782_=_C791( C782 C791 ) C782_=_C792( C782 C792 ) \nC782_=_C793( C782 C793 ) C782_=_C794( C782 C794 ) C782_=_C795( C782 C795 ) C782_=_C796( C782 C796 ) C782_=_C797( C782 C797 ) C782_=_C798( C782 C798 ) \nC782_=_C799( C782 C799 ) C782_=_C800( C782 C800 ) C782_=_C801( C782 C801 ) C782_=_C3225( C782 C3225 ) C783_=_C784( C783 C784 ) C783_=_C785( C783 C785 ) \nC783_=_C786( C783 C786 ) C783_=_C787( C783 C787 ) C783_=_C788( C783 C788 ) C783_=_C789( C783 C789 ) C783_=_C790( C783 C790 ) C783_=_C791( C783 C791 ) \nC783_=_C792( C783 C792 ) C783_=_C793( C783 C793 ) C783_=_C794( C783 C794 ) C783_=_C795( C783 C795 ) C783_=_C796( C783 C796 ) C783_=_C797( C783 C797 ) \nC783_=_C798( C783 C798 ) C783_=_C799( C783 C799 ) C783_=_C800( C783 C800 ) C783_=_C801( C783 C801 ) C783_=_C3308( C783 C3308 ) C784_=_C785( C784 C785 ) \nC784_=_C786( C784 C786 ) C784_=_C787( C784 C787 ) C784_=_C788( C784 C788 ) C784_=_C789( C784 C789 ) C784_=_C790( C784 C790 ) C784_=_C791( C784 C791 ) \nC784_=_C792( C784 C792 ) C784_=_C793( C784 C793 ) C784_=_C794( C784 C794 ) C784_=_C795( C784 C795 ) C784_=_C796( C784 C796 ) C784_=_C797( C784 C797 ) \nC784_=_C798( C784 C798 ) C784_=_C799( C784 C799 ) C784_=_C800( C784 C800 ) C784_=_C801( C784 C801 ) C785_=_C786( C785 C786 ) C785_=_C787( C785 C787 ) \nC785_=_C788( C785 C788 ) C785_=_C789( C785 C789 ) C785_=_C790( C785 C790 ) C785_=_C791( C785 C791 ) C785_=_C792( C785 C792 ) C785_=_C793( C785 C793 ) \nC785_=_C794( C785 C794 ) C785_=_C795( C785 C795 ) C785_=_C796( C785 C796 ) C785_=_C797( C785 C797 ) C785_=_C798( C785 C798 ) C785_=_C799( C785 C799 ) \nC785_=_C800( C785 C800 ) C785_=_C801( C785 C801 ) C786_=_C787( C786 C787 ) C786_=_C788( C786 C788 ) C786_=_C789( C786 C789 ) C786_=_C790( C786 C790 ) \nC786_=_C791( C786 C791 ) C786_=_C792( C786 C792 ) C786_=_C793( C786 C793 ) C786_=_C794( C786 C794 ) C786_=_C795( C786 C795 ) C786_=_C796( C786 C796 ) \nC786_=_C797( C786 C797 ) C786_=_C798( C786 C798 ) C786_=_C799( C786 C799 ) C786_=_C800( C786 C800 ) C786_=_C801( C786 C801 ) C786_=_C3460( C786 C3460 ) \nC787_=_C788( C787 C788 ) C787_=_C789( C787 C789 ) C787_=_C790( C787 C790 ) C787_=_C791( C787 C791 ) C787_=_C792( C787 C792 ) C787_=_C793( C787 C793 ) \nC787_=_C794( C787 C794 ) C787_=_C795( C787 C795 ) C787_=_C796( C787 C796 ) C787_=_C797( C787 C797 ) C787_=_C798( C787 C798 ) C787_=_C799( C787 C799 ) \nC787_=_C800( C787 C800 ) C787_=_C801( C787 C801 ) C788_=_C789( C788 C789 ) C788_=_C790( C788 C790 ) C788_=_C791( C788 C791 ) C788_=_C792( C788 C792 ) \nC788_=_C793( C788 C793 ) C788_=_C794( C788 C794 ) C788_=_C795( C788 C795 ) C788_=_C796( C788 C796 ) C788_=_C797( C788 C797 ) C788_=_C798( C788 C798 ) \nC788_=_C799( C788 C799 ) C788_=_C800( C788 C800 ) C788_=_C801( C788 C801 ) C789_=_C790( C789 C790 ) C789_=_C791( C789 C791 ) C789_=_C792( C789 C792 ) \nC789_=_C793( C789 C793 ) C789_=_C794( C789 C794 ) C789_=_C795( C789 C795 ) C789_=_C796( C789 C796 ) C789_=_C797( C789 C797 ) C789_=_C798( C789 C798 ) \nC789_=_C799( C789 C799 ) C789_=_C800( C789 C800 ) C789_=_C801( C789 C801 ) C790_=_C791( C790 C791 ) C790_=_C792( C790 C792 ) C790_=_C793( C790 C793 ) \nC790_=_C794( C790 C794 ) C790_=_C795( C790 C795 ) C790_=_C796( C790 C796 ) C790_=_C797( C790 C797 ) C790_=_C798( C790 C798 ) C790_=_C799( C790 C799 ) \nC790_=_C800( C790 C800 ) C790_=_C801( C790 C801 ) C791_=_C792( C791 C792 ) C791_=_C793( C791 C793 ) C791_=_C794( C791 C794 ) C791_=_C795( C791 C795 ) \nC791_=_C796( C791 C796 ) C791_=_C797( C791 C797 ) C791_=_C798( C791 C798 ) C791_=_C799( C791 C799 ) C791_=_C800( C791 C800 ) C791_=_C801( C791 C801 ) \nC791_=_C3898( C791 C3898 ) C792_=_C793( C792 C793 ) C792_=_C794( C792 C794 ) C792_=_C795( C792 C795 ) C792_=_C796( C792 C796 ) C792_=_C797( C792 C797 ) \nC792_=_C798( C792 C798 ) C792_=_C799( C792 C799 ) C792_=_C800( C792 C800 ) C792_=_C801( C792 C801 ) C792_=_C3921( C792 C3921 ) C793_=_C794( C793 C794 ) \nC793_=_C795( C793 C795 ) C793_=_C796( C793 C796 ) C793_=_C797( C793 C797 ) C793_=_C798( C793 C798 ) C793_=_C799( C793 C799 ) C793_=_C800( C793 C800 ) \nC793_=_C801( C793 C801 ) C794_=_C795( C794 C795 ) C794_=_C796( C794 C796 ) C794_=_C797( C794 C797 ) C794_=_C798( C794 C798 ) C794_=_C799( C794 C799 ) \nC794_=_C800( C794 C800 ) C794_=_C801( C794 C801 ) C795_=_C796( C795 C796 ) C795_=_C797( C795 C797 ) C795_=_C798( C795 C798 ) C795_=_C799( C795 C799 ) \nC795_=_C800( C795 C800 ) C795_=_C801( C795 C801 ) C795_=_C3960( C795 C3960 ) C796_=_C797( C796 C797 ) C796_=_C798( C796 C798 ) C796_=_C799( C796 C799 ) \nC796_=_C800( C796 C800 ) C796_=_C801( C796 C801 ) C797_=_C798( C797 C798 ) C797_=_C799( C797 C799 ) C797_=_C800( C797 C800 ) C797_=_C801( C797 C801 ) \nC798_=_C799( C798 C799 ) C798_=_C800( C798 C800 ) C798_=_C801( C798 C801 ) C799_=_C800( C799 C800 ) C799_=_C801( C799 C801 ) C799_=_C1185( C799 C1185 ) \nC799_=_C2444( C799 C2444 ) C799_=_C2491( C799 C2491 ) C799_=_C2718( C799 C2718 ) C799_=_C2860( C799 C2860 ) C799_=_C3031( C799 C3031 ) C799_=_C3225( C799 C3225 ) \nC799_=_C3308( C799 C3308 ) C799_=_C3329( C799 C3329 ) C799_=_C3362( C799 C3362 ) C799_=_C3460( C799 C3460 ) C799_=_C3528( C799 C3528 ) C799_=_C3563( C799 C3563 ) \nC799_=_C3653( C799 C3653 ) C799_=_C3663( C799 C3663 ) C799_=_C3696( C799 C3696 ) C799_=_C3898( C799 C3898 ) C799_=_C3921( C799 C3921 ) C799_=_C3960( C799 C3960 ) \nC799_=_C4056( C799 C4056 ) C799_=_C4078( C799 C4078 ) C799_=_C4079( C799 C4079 ) C799_=_C4080( C799 C4080 ) C799_=_C4081( C799 C4081 ) C800_=_C801( C800 C801 ) \nC801_=_C4081( C801 C4081 ) C1185_=_C2444( C1185 C2444 ) C1185_=_C2491( C1185 C2491 ) C1185_=_C2718( C1185 C2718 ) C1185_=_C2860( C1185 C2860 ) C1185_=_C3031( C1185 C3031 ) \nC1185_=_C3225( C1185 C3225 ) C1185_=_C3308( C1185 C3308 ) C1185_=_C3329( C1185 C3329 ) C1185_=_C3362( C1185 C3362 ) C1185_=_C3460( C1185 C3460 ) C1185_=_C3528( C1185 C3528 ) \nC1185_=_C3563( C1185 C3563 ) C1185_=_C3653( C1185 C3653 ) C1185_=_C3663( C1185 C3663 ) C1185_=_C3696( C1185 C3696 ) C1185_=_C3898( C1185 C3898 ) C1185_=_C3921( C1185 C3921 ) \nC1185_=_C3960( C1185 C3960 ) C1185_=_C4056( C1185 C4056 ) C1185_=_C4078( C1185 C4078 ) C1185_=_C4079( C1185 C4079 ) C1185_=_C4080( C1185 C4080 ) C1185_=_C4081( C1185 C4081 ) \nC2444_=_C2491( C2444 C2491 ) C2444_=_C2718( C2444 C2718 ) C2444_=_C2860( C2444 C2860 ) C2444_=_C3031( C2444 C3031 ) C2444_=_C3225( C2444 C3225 ) C2444_=_C3308( C2444 C3308 ) \nC2444_=_C3329( C2444 C3329 ) C2444_=_C3362( C2444 C3362 ) C2444_=_C3460( C2444 C3460 ) C2444_=_C3528( C2444 C3528 ) C2444_=_C3563( C2444 C3563 ) C2444_=_C3653( C2444 C3653 ) \nC2444_=_C3663( C2444 C3663 ) C2444_=_C3696( C2444 C3696 ) C2444_=_C3898( C2444 C3898 ) C2444_=_C3921( C2444 C3921 ) C2444_=_C3960( C2444 C3960 ) C2444_=_C4056( C2444 C4056 ) \nC2444_=_C4078( C2444 C4078 ) C2444_=_C4079( C2444 C4079 ) C2444_=_C4080( C2444 C4080 ) C2444_=_C4081( C2444 C4081 ) C2491_=_C2718( C2491 C2718 ) C2491_=_C2860( C2491 C2860 ) \nC2491_=_C3031( C2491 C3031 ) C2491_=_C3225( C2491 C3225 ) C2491_=_C3308( C2491 C3308 ) C2491_=_C3329( C2491 C3329 ) C2491_=_C3362( C2491 C3362 ) C2491_=_C3460( C2491 C3460 ) \nC2491_=_C3528( C2491 C3528 ) C2491_=_C3563( C2491 C3563 ) C2491_=_C3653( C2491 C3653 ) C2491_=_C3663( C2491 C3663 ) C2491_=_C3696( C2491 C3696 ) C2491_=_C3898( C2491 C3898 ) \nC2491_=_C3921( C2491 C3921 ) C2491_=_C3960( C2491 C3960 ) C2491_=_C4056( C2491 C4056 ) C2491_=_C4078( C2491 C4078 ) C2491_=_C4079( C2491 C4079 ) C2491_=_C4080( C2491 C4080 ) \nC2491_=_C4081( C2491 C4081 ) C2718_=_C2860( C2718 C2860 ) C2718_=_C3031( C2718 C3031 ) C2718_=_C3225( C2718 C3225 ) C2718_=_C3308( C2718 C3308 ) C2718_=_C3329( C2718 C3329 ) \nC2718_=_C3362( C2718 C3362 ) C2718_=_C3460( C2718 C3460 ) C2718_=_C3528( C2718 C3528 ) C2718_=_C3563( C2718 C3563 ) C2718_=_C3653( C2718 C3653 ) C2718_=_C3663( C2718</w:t>
      </w:r>
    </w:p>
    <w:p>
      <w:pPr>
        <w:pStyle w:val="PreformattedText"/>
        <w:bidi w:val="0"/>
        <w:spacing w:before="0" w:after="0"/>
        <w:jc w:val="left"/>
        <w:rPr/>
      </w:pPr>
      <w:r>
        <w:rPr/>
        <w:t xml:space="preserve"> </w:t>
      </w:r>
      <w:r>
        <w:rPr/>
        <w:t>C3663 ) \nC2718_=_C3696( C2718 C3696 ) C2718_=_C3898( C2718 C3898 ) C2718_=_C3921( C2718 C3921 ) C2718_=_C3960( C2718 C3960 ) C2718_=_C4056( C2718 C4056 ) C2718_=_C4078( C2718 C4078 ) \nC2718_=_C4079( C2718 C4079 ) C2718_=_C4080( C2718 C4080 ) C2718_=_C4081( C2718 C4081 ) C2860_=_C3031( C2860 C3031 ) C2860_=_C3225( C2860 C3225 ) C2860_=_C3308( C2860 C3308 ) \nC2860_=_C3329( C2860 C3329 ) C2860_=_C3362( C2860 C3362 ) C2860_=_C3460( C2860 C3460 ) C2860_=_C3528( C2860 C3528 ) C2860_=_C3563( C2860 C3563 ) C2860_=_C3653( C2860 C3653 ) \nC2860_=_C3663( C2860 C3663 ) C2860_=_C3696( C2860 C3696 ) C2860_=_C3898( C2860 C3898 ) C2860_=_C3921( C2860 C3921 ) C2860_=_C3960( C2860 C3960 ) C2860_=_C4056( C2860 C4056 ) \nC2860_=_C4078( C2860 C4078 ) C2860_=_C4079( C2860 C4079 ) C2860_=_C4080( C2860 C4080 ) C2860_=_C4081( C2860 C4081 ) C3031_=_C3225( C3031 C3225 ) C3031_=_C3308( C3031 C3308 ) \nC3031_=_C3329( C3031 C3329 ) C3031_=_C3362( C3031 C3362 ) C3031_=_C3460( C3031 C3460 ) C3031_=_C3528( C3031 C3528 ) C3031_=_C3563( C3031 C3563 ) C3031_=_C3653( C3031 C3653 ) \nC3031_=_C3663( C3031 C3663 ) C3031_=_C3696( C3031 C3696 ) C3031_=_C3898( C3031 C3898 ) C3031_=_C3921( C3031 C3921 ) C3031_=_C3960( C3031 C3960 ) C3031_=_C4056( C3031 C4056 ) \nC3031_=_C4078( C3031 C4078 ) C3031_=_C4079( C3031 C4079 ) C3031_=_C4080( C3031 C4080 ) C3031_=_C4081( C3031 C4081 ) C3225_=_C3308( C3225 C3308 ) C3225_=_C3329( C3225 C3329 ) \nC3225_=_C3362( C3225 C3362 ) C3225_=_C3460( C3225 C3460 ) C3225_=_C3528( C3225 C3528 ) C3225_=_C3563( C3225 C3563 ) C3225_=_C3653( C3225 C3653 ) C3225_=_C3663( C3225 C3663 ) \nC3225_=_C3696( C3225 C3696 ) C3225_=_C3898( C3225 C3898 ) C3225_=_C3921( C3225 C3921 ) C3225_=_C3960( C3225 C3960 ) C3225_=_C4056( C3225 C4056 ) C3225_=_C4078( C3225 C4078 ) \nC3225_=_C4079( C3225 C4079 ) C3225_=_C4080( C3225 C4080 ) C3225_=_C4081( C3225 C4081 ) C3308_=_C3329( C3308 C3329 ) C3308_=_C3362( C3308 C3362 ) C3308_=_C3460( C3308 C3460 ) \nC3308_=_C3528( C3308 C3528 ) C3308_=_C3563( C3308 C3563 ) C3308_=_C3653( C3308 C3653 ) C3308_=_C3663( C3308 C3663 ) C3308_=_C3696( C3308 C3696 ) C3308_=_C3898( C3308 C3898 ) \nC3308_=_C3921( C3308 C3921 ) C3308_=_C3960( C3308 C3960 ) C3308_=_C4056( C3308 C4056 ) C3308_=_C4078( C3308 C4078 ) C3308_=_C4079( C3308 C4079 ) C3308_=_C4080( C3308 C4080 ) \nC3308_=_C4081( C3308 C4081 ) C3329_=_C3362( C3329 C3362 ) C3329_=_C3460( C3329 C3460 ) C3329_=_C3528( C3329 C3528 ) C3329_=_C3563( C3329 C3563 ) C3329_=_C3653( C3329 C3653 ) \nC3329_=_C3663( C3329 C3663 ) C3329_=_C3696( C3329 C3696 ) C3329_=_C3898( C3329 C3898 ) C3329_=_C3921( C3329 C3921 ) C3329_=_C3960( C3329 C3960 ) C3329_=_C4056( C3329 C4056 ) \nC3329_=_C4078( C3329 C4078 ) C3329_=_C4079( C3329 C4079 ) C3329_=_C4080( C3329 C4080 ) C3329_=_C4081( C3329 C4081 ) C3362_=_C3460( C3362 C3460 ) C3362_=_C3528( C3362 C3528 ) \nC3362_=_C3563( C3362 C3563 ) C3362_=_C3653( C3362 C3653 ) C3362_=_C3663( C3362 C3663 ) C3362_=_C3696( C3362 C3696 ) C3362_=_C3898( C3362 C3898 ) C3362_=_C3921( C3362 C3921 ) \nC3362_=_C3960( C3362 C3960 ) C3362_=_C4056( C3362 C4056 ) C3362_=_C4078( C3362 C4078 ) C3362_=_C4079( C3362 C4079 ) C3362_=_C4080( C3362 C4080 ) C3362_=_C4081( C3362 C4081 ) \nC3460_=_C3528( C3460 C3528 ) C3460_=_C3563( C3460 C3563 ) C3460_=_C3653( C3460 C3653 ) C3460_=_C3663( C3460 C3663 ) C3460_=_C3696( C3460 C3696 ) C3460_=_C3898( C3460 C3898 ) \nC3460_=_C3921( C3460 C3921 ) C3460_=_C3960( C3460 C3960 ) C3460_=_C4056( C3460 C4056 ) C3460_=_C4078( C3460 C4078 ) C3460_=_C4079( C3460 C4079 ) C3460_=_C4080( C3460 C4080 ) \nC3460_=_C4081( C3460 C4081 ) C3528_=_C3563( C3528 C3563 ) C3528_=_C3653( C3528 C3653 ) C3528_=_C3663( C3528 C3663 ) C3528_=_C3696( C3528 C3696 ) C3528_=_C3898( C3528 C3898 ) \nC3528_=_C3921( C3528 C3921 ) C3528_=_C3960( C3528 C3960 ) C3528_=_C4056( C3528 C4056 ) C3528_=_C4078( C3528 C4078 ) C3528_=_C4079( C3528 C4079 ) C3528_=_C4080( C3528 C4080 ) \nC3528_=_C4081( C3528 C4081 ) C3563_=_C3653( C3563 C3653 ) C3563_=_C3663( C3563 C3663 ) C3563_=_C3696( C3563 C3696 ) C3563_=_C3898( C3563 C3898 ) C3563_=_C3921( C3563 C3921 ) \nC3563_=_C3960( C3563 C3960 ) C3563_=_C4056( C3563 C4056 ) C3563_=_C4078( C3563 C4078 ) C3563_=_C4079( C3563 C4079 ) C3563_=_C4080( C3563 C4080 ) C3563_=_C4081( C3563 C4081 ) \nC3653_=_C3663( C3653 C3663 ) C3653_=_C3696( C3653 C3696 ) C3653_=_C3898( C3653 C3898 ) C3653_=_C3921( C3653 C3921 ) C3653_=_C3960( C3653 C3960 ) C3653_=_C4056( C3653 C4056 ) \nC3653_=_C4078( C3653 C4078 ) C3653_=_C4079( C3653 C4079 ) C3653_=_C4080( C3653 C4080 ) C3653_=_C4081( C3653 C4081 ) C3663_=_C3696( C3663 C3696 ) C3663_=_C3898( C3663 C3898 ) \nC3663_=_C3921( C3663 C3921 ) C3663_=_C3960( C3663 C3960 ) C3663_=_C4056( C3663 C4056 ) C3663_=_C4078( C3663 C4078 ) C3663_=_C4079( C3663 C4079 ) C3663_=_C4080( C3663 C4080 ) \nC3663_=_C4081( C3663 C4081 ) C3696_=_C3898( C3696 C3898 ) C3696_=_C3921( C3696 C3921 ) C3696_=_C3960( C3696 C3960 ) C3696_=_C4056( C3696 C4056 ) C3696_=_C4078( C3696 C4078 ) \nC3696_=_C4079( C3696 C4079 ) C3696_=_C4080( C3696 C4080 ) C3696_=_C4081( C3696 C4081 ) C3898_=_C3921( C3898 C3921 ) C3898_=_C3960( C3898 C3960 ) C3898_=_C4056( C3898 C4056 ) \nC3898_=_C4078( C3898 C4078 ) C3898_=_C4079( C3898 C4079 ) C3898_=_C4080( C3898 C4080 ) C3898_=_C4081( C3898 C4081 ) C3921_=_C3960( C3921 C3960 ) C3921_=_C4056( C3921 C4056 ) \nC3921_=_C4078( C3921 C4078 ) C3921_=_C4079( C3921 C4079 ) C3921_=_C4080( C3921 C4080 ) C3921_=_C4081( C3921 C4081 ) C3960_=_C4056( C3960 C4056 ) C3960_=_C4078( C3960 C4078 ) \nC3960_=_C4079( C3960 C4079 ) C3960_=_C4080( C3960 C4080 ) C3960_=_C4081( C3960 C4081 ) C4056_=_C4078( C4056 C4078 ) C4056_=_C4079( C4056 C4079 ) C4056_=_C4080( C4056 C4080 ) \nC4056_=_C4081( C4056 C4081 ) C4078_=_C4079( C4078 C4079 ) C4078_=_C4080( C4078 C4080 ) C4078_=_C4081( C4078 C4081 ) C4079_=_C4080( C4079 C4080 ) C4079_=_C4081( C4079 C4081 ) \nC4080_=_C4081( C4080 C4081 ) "];128-&gt;195[label="56: C368 C455 C589 C647 C667 \nC747 C775 C776 C777 C778 C779 \nC780 C781 C782 C783 C784 C785 \nC786 C787 C788 C789 C790 C791 \nC792 C793 C794 C795 C796 C797 \nC798 C800 C801 C1185 C2444 C2491 \nC2718 C2860 C3031 C3225 C3308 C3329 \nC3362 C3460 C3528 C3563 C3653 C3663 \nC3696 C3898 C3921 C3960 C4056 C4078 \nC4079 C4080 C4081 \n766: C368_=_C589 ,C368_=_C667 ,C368_=_C747 ,C368_=_C1185 ,C368_=_C2444 ,\nC368_=_C2491 ,C368_=_C2718 ,C368_=_C2860 ,C368_=_C3031 ,C368_=_C3225 ,C368_=_C3308 ,\nC368_=_C3329 ,C368_=_C3362 ,C368_=_C3460 ,C368_=_C3528 ,C368_=_C3563 ,C368_=_C3653 ,\nC368_=_C3663 ,C368_=_C3696 ,C368_=_C3898 ,C368_=_C3921 ,C368_=_C3960 ,C368_=_C4056 ,\nC368_=_C4078 ,C368_=_C4079 ,C368_=_C4080 ,C368_=_C4081 ,C455_=_C647 ,C455_=_C775 ,\nC455_=_C776 ,C455_=_C777 ,C455_=_C778 ,C455_=_C779 ,C455_=_C780 ,C455_=_C781 ,\nC455_=_C782 ,C455_=_C783 ,C455_=_C784 ,C455_=_C785 ,C455_=_C786 ,C455_=_C787 ,\nC455_=_C788 ,C455_=_C789 ,C455_=_C790 ,C455_=_C791 ,C455_=_C792 ,C455_=_C793 ,\nC455_=_C794 ,C455_=_C795 ,C455_=_C796 ,C455_=_C797 ,C455_=_C798 ,C455_=_C800 ,\nC455_=_C801 ,C589_=_C667 ,C589_=_C747 ,C589_=_C1185 ,C589_=_C2444 ,C589_=_C2491 ,\nC589_=_C2718 ,C589_=_C2860 ,C589_=_C3031 ,C589_=_C3225 ,C589_=_C3308 ,C589_=_C3329 ,\nC589_=_C3362 ,C589_=_C3460 ,C589_=_C3528 ,C589_=_C3563 ,C589_=_C3653 ,C589_=_C3663 ,\nC589_=_C3696 ,C589_=_C3898 ,C589_=_C3921 ,C589_=_C3960 ,C589_=_C4056 ,C589_=_C4078 ,\nC589_=_C4079 ,C589_=_C4080 ,C589_=_C4081 ,C647_=_C667 ,C647_=_C775 ,C647_=_C776 ,\nC647_=_C777 ,C647_=_C778 ,C647_=_C779 ,C647_=_C780 ,C647_=_C781 ,C647_=_C782 ,\nC647_=_C783 ,C647_=_C784 ,C647_=_C785 ,C647_=_C786 ,C647_=_C787 ,C647_=_C788 ,\nC647_=_C789 ,C647_=_C790 ,C647_=_C791 ,C647_=_C792 ,C647_=_C793 ,C647_=_C794 ,\nC647_=_C795 ,C647_=_C796 ,C647_=_C797 ,C647_=_C798 ,C647_=_C800 ,C647_=_C801 ,\nC667_=_C747 ,C667_=_C1185 ,C667_=_C2444 ,C667_=_C2491 ,C667_=_C2718 ,C667_=_C2860 ,\nC667_=_C3031 ,C667_=_C3225 ,C667_=_C3308 ,C667_=_C3329 ,C667_=_C3362 ,C667_=_C3460 ,\nC667_=_C3528 ,C667_=_C3563 ,C667_=_C3653 ,C667_=_C3663 ,C667_=_C3696 ,C667_=_C3898 ,\nC667_=_C3921 ,C667_=_C3960 ,C667_=_C4056 ,C667_=_C4078 ,C667_=_C4079 ,C667_=_C4080 ,\nC667_=_C4081 ,C747_=_C1185 ,C747_=_C2444 ,C747_=_C2491 ,C747_=_C2718 ,C747_=_C2860 ,\nC747_=_C3031 ,C747_=_C3225 ,C747_=_C3308 ,C747_=_C3329 ,C747_=_C3362 ,C747_=_C3460 ,\nC747_=_C3528 ,C747_=_C3563 ,C747_=_C3653 ,C747_=_C3663 ,C747_=_C3696 ,C747_=_C3898 ,\nC747_=_C3921 ,C747_=_C3960 ,C747_=_C4056 ,C747_=_C4078 ,C747_=_C4079 ,C747_=_C4080 ,\nC747_=_C4081 ,C775_=_C776 ,C775_=_C777 ,C775_=_C778 ,C775_=_C779 ,C775_=_C780 ,\nC775_=_C781 ,C775_=_C782 ,C775_=_C783 ,C775_=_C784 ,C775_=_C785 ,C775_=_C786 ,\nC775_=_C787 ,C775_=_C788 ,C775_=_C789 ,C775_=_C790 ,C775_=_C791 ,C775_=_C792 ,\nC775_=_C793 ,C775_=_C794 ,C775_=_C795 ,C775_=_C796 ,C775_=_C797 ,C775_=_C798 ,\nC775_=_C800 ,C775_=_C801 ,C776_=_C777 ,C776_=_C778 ,C776_=_C779 ,C776_=_C780 ,\nC776_=_C781 ,C776_=_C782 ,C776_=_C783 ,C776_=_C784 ,C776_=_C785 ,C776_=_C786 ,\nC776_=_C787 ,C776_=_C788 ,C776_=_C789 ,C776_=_C790 ,C776_=_C791 ,C776_=_C792 ,\nC776_=_C793 ,C776_=_C794 ,C776_=_C795 ,C776_=_C796 ,C776_=_C797 ,C776_=_C798 ,\nC776_=_C800 ,C776_=_C801 ,C777_=_C778 ,C777_=_C779 ,C777_=_C780 ,C777_=_C781 ,\nC777_=_C782 ,C777_=_C783 ,C777_=_C784 ,C777_=_C785 ,C777_=_C786 ,C777_=_C787 ,\nC777_=_C788 ,C777_=_C789 ,C777_=_C790 ,C777_=_C791 ,C777_=_C792 ,C777_=_C793 ,\nC777_=_C794 ,C777_=_C795 ,C777_=_C796 ,C777_=_C797 ,C777_=_C798 ,C777_=_C800 ,\nC777_=_C801 ,C777_=_C1185 ,C778_=_C779 ,C778_=_C780 ,C778_=_C781 ,C778_=_C782 ,\nC778_=_C783 ,C778_=_C784 ,C778_=_C785 ,C778_=_C786 ,C778_=_C787 ,C778_=_C788 ,\nC778_=_C789 ,C778_=_C790 ,C778_=_C791 ,C778_=_C792 ,C778_=_C793 ,C778_=_C794 ,\nC778_=_C795 ,C778_=_C796 ,C778_=_C797 ,C778_=_C798 ,C778_=_C800 ,C778_=_C801 ,\nC779_=_C780 ,C779_=_C781 ,C779_=_C782 ,C779_=_C783 ,C779_=_C784 ,C779_=_C785 ,\nC779_=_C786 ,C779_=_C787 ,C779_=_C788 ,C779_=_C789 ,C779_=_C790 ,C779_=_C791 ,\nC779_=_C792 ,C779_=_C793 ,C779_=_C794 ,C779_=_C795 ,C779_=_C796 ,C779_=_C797 ,\nC779_=_C798 ,C779_=_C800</w:t>
      </w:r>
    </w:p>
    <w:p>
      <w:pPr>
        <w:pStyle w:val="PreformattedText"/>
        <w:bidi w:val="0"/>
        <w:spacing w:before="0" w:after="0"/>
        <w:jc w:val="left"/>
        <w:rPr/>
      </w:pPr>
      <w:r>
        <w:rPr/>
        <w:t xml:space="preserve"> </w:t>
      </w:r>
      <w:r>
        <w:rPr/>
        <w:t>,C779_=_C801 ,C780_=_C781 ,C780_=_C782 ,C780_=_C783 ,\nC780_=_C784 ,C780_=_C785 ,C780_=_C786 ,C780_=_C787 ,C780_=_C788 ,C780_=_C789 ,\nC780_=_C790 ,C780_=_C791 ,C780_=_C792 ,C780_=_C793 ,C780_=_C794 ,C780_=_C795 ,\nC780_=_C796 ,C780_=_C797 ,C780_=_C798 ,C780_=_C800 ,C780_=_C801 ,C781_=_C782 ,\nC781_=_C783 ,C781_=_C784 ,C781_=_C785 ,C781_=_C786 ,C781_=_C787 ,C781_=_C788 ,\nC781_=_C789 ,C781_=_C790 ,C781_=_C791 ,C781_=_C792 ,C781_=_C793 ,C781_=_C794 ,\nC781_=_C795 ,C781_=_C796 ,C781_=_C797 ,C781_=_C798 ,C781_=_C800 ,C781_=_C801 ,\nC781_=_C3031 ,C782_=_C783 ,C782_=_C784 ,C782_=_C785 ,C782_=_C786 ,C782_=_C787 ,\nC782_=_C788 ,C782_=_C789 ,C782_=_C790 ,C782_=_C791 ,C782_=_C792 ,C782_=_C793 ,\nC782_=_C794 ,C782_=_C795 ,C782_=_C796 ,C782_=_C797 ,C782_=_C798 ,C782_=_C800 ,\nC782_=_C801 ,C782_=_C3225 ,C783_=_C784 ,C783_=_C785 ,C783_=_C786 ,C783_=_C787 ,\nC783_=_C788 ,C783_=_C789 ,C783_=_C790 ,C783_=_C791 ,C783_=_C792 ,C783_=_C793 ,\nC783_=_C794 ,C783_=_C795 ,C783_=_C796 ,C783_=_C797 ,C783_=_C798 ,C783_=_C800 ,\nC783_=_C801 ,C783_=_C3308 ,C784_=_C785 ,C784_=_C786 ,C784_=_C787 ,C784_=_C788 ,\nC784_=_C789 ,C784_=_C790 ,C784_=_C791 ,C784_=_C792 ,C784_=_C793 ,C784_=_C794 ,\nC784_=_C795 ,C784_=_C796 ,C784_=_C797 ,C784_=_C798 ,C784_=_C800 ,C784_=_C801 ,\nC785_=_C786 ,C785_=_C787 ,C785_=_C788 ,C785_=_C789 ,C785_=_C790 ,C785_=_C791 ,\nC785_=_C792 ,C785_=_C793 ,C785_=_C794 ,C785_=_C795 ,C785_=_C796 ,C785_=_C797 ,\nC785_=_C798 ,C785_=_C800 ,C785_=_C801 ,C786_=_C787 ,C786_=_C788 ,C786_=_C789 ,\nC786_=_C790 ,C786_=_C791 ,C786_=_C792 ,C786_=_C793 ,C786_=_C794 ,C786_=_C795 ,\nC786_=_C796 ,C786_=_C797 ,C786_=_C798 ,C786_=_C800 ,C786_=_C801 ,C786_=_C3460 ,\nC787_=_C788 ,C787_=_C789 ,C787_=_C790 ,C787_=_C791 ,C787_=_C792 ,C787_=_C793 ,\nC787_=_C794 ,C787_=_C795 ,C787_=_C796 ,C787_=_C797 ,C787_=_C798 ,C787_=_C800 ,\nC787_=_C801 ,C788_=_C789 ,C788_=_C790 ,C788_=_C791 ,C788_=_C792 ,C788_=_C793 ,\nC788_=_C794 ,C788_=_C795 ,C788_=_C796 ,C788_=_C797 ,C788_=_C798 ,C788_=_C800 ,\nC788_=_C801 ,C789_=_C790 ,C789_=_C791 ,C789_=_C792 ,C789_=_C793 ,C789_=_C794 ,\nC789_=_C795 ,C789_=_C796 ,C789_=_C797 ,C789_=_C798 ,C789_=_C800 ,C789_=_C801 ,\nC790_=_C791 ,C790_=_C792 ,C790_=_C793 ,C790_=_C794 ,C790_=_C795 ,C790_=_C796 ,\nC790_=_C797 ,C790_=_C798 ,C790_=_C800 ,C790_=_C801 ,C791_=_C792 ,C791_=_C793 ,\nC791_=_C794 ,C791_=_C795 ,C791_=_C796 ,C791_=_C797 ,C791_=_C798 ,C791_=_C800 ,\nC791_=_C801 ,C791_=_C3898 ,C792_=_C793 ,C792_=_C794 ,C792_=_C795 ,C792_=_C796 ,\nC792_=_C797 ,C792_=_C798 ,C792_=_C800 ,C792_=_C801 ,C792_=_C3921 ,C793_=_C794 ,\nC793_=_C795 ,C793_=_C796 ,C793_=_C797 ,C793_=_C798 ,C793_=_C800 ,C793_=_C801 ,\nC794_=_C795 ,C794_=_C796 ,C794_=_C797 ,C794_=_C798 ,C794_=_C800 ,C794_=_C801 ,\nC795_=_C796 ,C795_=_C797 ,C795_=_C798 ,C795_=_C800 ,C795_=_C801 ,C795_=_C3960 ,\nC796_=_C797 ,C796_=_C798 ,C796_=_C800 ,C796_=_C801 ,C797_=_C798 ,C797_=_C800 ,\nC797_=_C801 ,C798_=_C800 ,C798_=_C801 ,C800_=_C801 ,C801_=_C4081 ,C1185_=_C2444 ,\nC1185_=_C2491 ,C1185_=_C2718 ,C1185_=_C2860 ,C1185_=_C3031 ,C1185_=_C3225 ,C1185_=_C3308 ,\nC1185_=_C3329 ,C1185_=_C3362 ,C1185_=_C3460 ,C1185_=_C3528 ,C1185_=_C3563 ,C1185_=_C3653 ,\nC1185_=_C3663 ,C1185_=_C3696 ,C1185_=_C3898 ,C1185_=_C3921 ,C1185_=_C3960 ,C1185_=_C4056 ,\nC1185_=_C4078 ,C1185_=_C4079 ,C1185_=_C4080 ,C1185_=_C4081 ,C2444_=_C2491 ,C2444_=_C2718 ,\nC2444_=_C2860 ,C2444_=_C3031 ,C2444_=_C3225 ,C2444_=_C3308 ,C2444_=_C3329 ,C2444_=_C3362 ,\nC2444_=_C3460 ,C2444_=_C3528 ,C2444_=_C3563 ,C2444_=_C3653 ,C2444_=_C3663 ,C2444_=_C3696 ,\nC2444_=_C3898 ,C2444_=_C3921 ,C2444_=_C3960 ,C2444_=_C4056 ,C2444_=_C4078 ,C2444_=_C4079 ,\nC2444_=_C4080 ,C2444_=_C4081 ,C2491_=_C2718 ,C2491_=_C2860 ,C2491_=_C3031 ,C2491_=_C3225 ,\nC2491_=_C3308 ,C2491_=_C3329 ,C2491_=_C3362 ,C2491_=_C3460 ,C2491_=_C3528 ,C2491_=_C3563 ,\nC2491_=_C3653 ,C2491_=_C3663 ,C2491_=_C3696 ,C2491_=_C3898 ,C2491_=_C3921 ,C2491_=_C3960 ,\nC2491_=_C4056 ,C2491_=_C4078 ,C2491_=_C4079 ,C2491_=_C4080 ,C2491_=_C4081 ,C2718_=_C2860 ,\nC2718_=_C3031 ,C2718_=_C3225 ,C2718_=_C3308 ,C2718_=_C3329 ,C2718_=_C3362 ,C2718_=_C3460 ,\nC2718_=_C3528 ,C2718_=_C3563 ,C2718_=_C3653 ,C2718_=_C3663 ,C2718_=_C3696 ,C2718_=_C3898 ,\nC2718_=_C3921 ,C2718_=_C3960 ,C2718_=_C4056 ,C2718_=_C4078 ,C2718_=_C4079 ,C2718_=_C4080 ,\nC2718_=_C4081 ,C2860_=_C3031 ,C2860_=_C3225 ,C2860_=_C3308 ,C2860_=_C3329 ,C2860_=_C3362 ,\nC2860_=_C3460 ,C2860_=_C3528 ,C2860_=_C3563 ,C2860_=_C3653 ,C2860_=_C3663 ,C2860_=_C3696 ,\nC2860_=_C3898 ,C2860_=_C3921 ,C2860_=_C3960 ,C2860_=_C4056 ,C2860_=_C4078 ,C2860_=_C4079 ,\nC2860_=_C4080 ,C2860_=_C4081 ,C3031_=_C3225 ,C3031_=_C3308 ,C3031_=_C3329 ,C3031_=_C3362 ,\nC3031_=_C3460 ,C3031_=_C3528 ,C3031_=_C3563 ,C3031_=_C3653 ,C3031_=_C3663 ,C3031_=_C3696 ,\nC3031_=_C3898 ,C3031_=_C3921 ,C3031_=_C3960 ,C3031_=_C4056 ,C3031_=_C4078 ,C3031_=_C4079 ,\nC3031_=_C4080 ,C3031_=_C4081 ,C3225_=_C3308 ,C3225_=_C3329 ,C3225_=_C3362 ,C3225_=_C3460 ,\nC3225_=_C3528 ,C3225_=_C3563 ,C3225_=_C3653 ,C3225_=_C3663 ,C3225_=_C3696 ,C3225_=_C3898 ,\nC3225_=_C3921 ,C3225_=_C3960 ,C3225_=_C4056 ,C3225_=_C4078 ,C3225_=_C4079 ,C3225_=_C4080 ,\nC3225_=_C4081 ,C3308_=_C3329 ,C3308_=_C3362 ,C3308_=_C3460 ,C3308_=_C3528 ,C3308_=_C3563 ,\nC3308_=_C3653 ,C3308_=_C3663 ,C3308_=_C3696 ,C3308_=_C3898 ,C3308_=_C3921 ,C3308_=_C3960 ,\nC3308_=_C4056 ,C3308_=_C4078 ,C3308_=_C4079 ,C3308_=_C4080 ,C3308_=_C4081 ,C3329_=_C3362 ,\nC3329_=_C3460 ,C3329_=_C3528 ,C3329_=_C3563 ,C3329_=_C3653 ,C3329_=_C3663 ,C3329_=_C3696 ,\nC3329_=_C3898 ,C3329_=_C3921 ,C3329_=_C3960 ,C3329_=_C4056 ,C3329_=_C4078 ,C3329_=_C4079 ,\nC3329_=_C4080 ,C3329_=_C4081 ,C3362_=_C3460 ,C3362_=_C3528 ,C3362_=_C3563 ,C3362_=_C3653 ,\nC3362_=_C3663 ,C3362_=_C3696 ,C3362_=_C3898 ,C3362_=_C3921 ,C3362_=_C3960 ,C3362_=_C4056 ,\nC3362_=_C4078 ,C3362_=_C4079 ,C3362_=_C4080 ,C3362_=_C4081 ,C3460_=_C3528 ,C3460_=_C3563 ,\nC3460_=_C3653 ,C3460_=_C3663 ,C3460_=_C3696 ,C3460_=_C3898 ,C3460_=_C3921 ,C3460_=_C3960 ,\nC3460_=_C4056 ,C3460_=_C4078 ,C3460_=_C4079 ,C3460_=_C4080 ,C3460_=_C4081 ,C3528_=_C3563 ,\nC3528_=_C3653 ,C3528_=_C3663 ,C3528_=_C3696 ,C3528_=_C3898 ,C3528_=_C3921 ,C3528_=_C3960 ,\nC3528_=_C4056 ,C3528_=_C4078 ,C3528_=_C4079 ,C3528_=_C4080 ,C3528_=_C4081 ,C3563_=_C3653 ,\nC3563_=_C3663 ,C3563_=_C3696 ,C3563_=_C3898 ,C3563_=_C3921 ,C3563_=_C3960 ,C3563_=_C4056 ,\nC3563_=_C4078 ,C3563_=_C4079 ,C3563_=_C4080 ,C3563_=_C4081 ,C3653_=_C3663 ,C3653_=_C3696 ,\nC3653_=_C3898 ,C3653_=_C3921 ,C3653_=_C3960 ,C3653_=_C4056 ,C3653_=_C4078 ,C3653_=_C4079 ,\nC3653_=_C4080 ,C3653_=_C4081 ,C3663_=_C3696 ,C3663_=_C3898 ,C3663_=_C3921 ,C3663_=_C3960 ,\nC3663_=_C4056 ,C3663_=_C4078 ,C3663_=_C4079 ,C3663_=_C4080 ,C3663_=_C4081 ,C3696_=_C3898 ,\nC3696_=_C3921 ,C3696_=_C3960 ,C3696_=_C4056 ,C3696_=_C4078 ,C3696_=_C4079 ,C3696_=_C4080 ,\nC3696_=_C4081 ,C3898_=_C3921 ,C3898_=_C3960 ,C3898_=_C4056 ,C3898_=_C4078 ,C3898_=_C4079 ,\nC3898_=_C4080 ,C3898_=_C4081 ,C3921_=_C3960 ,C3921_=_C4056 ,C3921_=_C4078 ,C3921_=_C4079 ,\nC3921_=_C4080 ,C3921_=_C4081 ,C3960_=_C4056 ,C3960_=_C4078 ,C3960_=_C4079 ,C3960_=_C4080 ,\nC3960_=_C4081 ,C4056_=_C4078 ,C4056_=_C4079 ,C4056_=_C4080 ,C4056_=_C4081 ,C4078_=_C4079 ,\nC4078_=_C4080 ,C4078_=_C4081 ,C4079_=_C4080 ,C4079_=_C4081 ,C4080_=_C4081 ,"];196[shape=box, label="id:196 level: 6\n100: C367 C477 C617 C670 C693 \nC695 C746 C869 C893 C921 C922 \nC923 C924 C925 C926 C927 C928 \nC929 C930 C931 C932 C933 C934 \nC935 C936 C937 C938 C939 C940 \nC941 C942 C943 C944 C945 C992 \nC1044 C1089 C1418 C1438 C1729 C1751 \nC1789 C1815 C1816 C1851 C1853 C1898 \nC2344 C2346 C2418 C2522 C2524 C2526 \nC2716 C2717 C2721 C2812 C2825 C2826 \nC2887 C2888 C2890 C3028 C3030 C3035 \nC3137 C3164 C3178 C3262 C3264 C3400 \nC3401 C3515 C3523 C3561 C3562 C3662 \nC3730 C3749 C3756 C3811 C3849 C3873 \nC3880 C3885 C3896 C3897 C3902 C3937 \nC4040 C4041 C4043 C4044 C4045 C4047 \nC4070 C4071 C4072 C4073 C4099 \n1352: C367_=_C477( C367 C477 ) C367_=_C695( C367 C695 ) C367_=_C746( C367 C746 ) C367_=_C869( C367 C869 ) C367_=_C893( C367 C893 ) \nC367_=_C943( C367 C943 ) C367_=_C1816( C367 C1816 ) C367_=_C1853( C367 C1853 ) C367_=_C1898( C367 C1898 ) C367_=_C2346( C367 C2346 ) C367_=_C2524( C367 C2524 ) \nC367_=_C2717( C367 C2717 ) C367_=_C2826( C367 C2826 ) C367_=_C2888( C367 C2888 ) C367_=_C3030( C367 C3030 ) C367_=_C3264( C367 C3264 ) C367_=_C3401( C367 C3401 ) \nC367_=_C3562( C367 C3562 ) C367_=_C3662( C367 C3662 ) C367_=_C3897( C367 C3897 ) C367_=_C4047( C367 C4047 ) C367_=_C4070( C367 C4070 ) C367_=_C4071( C367 C4071 ) \nC367_=_C4072( C367 C4072 ) C367_=_C4073( C367 C4073 ) C477_=_C695( C477 C695 ) C477_=_C746( C477 C746 ) C477_=_C869( C477 C869 ) C477_=_C893( C477 C893 ) \nC477_=_C943( C477 C943 ) C477_=_C1816( C477 C1816 ) C477_=_C1853( C477 C1853 ) C477_=_C1898( C477 C1898 ) C477_=_C2346( C477 C2346 ) C477_=_C2524( C477 C2524 ) \nC477_=_C2717( C477 C2717 ) C477_=_C2826( C477 C2826 ) C477_=_C2888( C477 C2888 ) C477_=_C3030( C477 C3030 ) C477_=_C3264( C477 C3264 ) C477_=_C3401( C477 C3401 ) \nC477_=_C3562( C477 C3562 ) C477_=_C3662( C477 C3662 ) C477_=_C3897( C477 C3897 ) C477_=_C4047( C477 C4047 ) C477_=_C4070( C477 C4070 ) C477_=_C4071( C477 C4071 ) \nC477_=_C4072( C477 C4072 ) C477_=_C4073( C477 C4073 ) C617_=_C992( C617 C992 ) C617_=_C1044( C617 C1044 ) C617_=_C1089( C617 C1089 ) C617_=_C1418( C617 C1418 ) \nC617_=_C1438( C617 C1438 ) C617_=_C1729( C617 C1729 ) C617_=_C1751( C617 C1751 ) C617_=_C2526( C617 C2526 ) C617_=_C2721( C617 C2721 ) C617_=_C2812( C617 C2812 ) \nC617_=_C2890( C617 C2890 ) C617_=_C3035( C617 C3035 ) C617_=_C3137( C617 C3137 ) C617_=_C3164( C617 C3164 ) C617_=_C3178( C617 C3178 ) C617_=_C3515( C617 C3515 ) \nC617_=_C3730( C617 C3730 ) C617_=_C3749( C617 C3749 ) C617_=_C3756( C617 C3756 ) C617_=_C3873( C617 C3873 ) C617_=_C3880( C617 C3880 ) C617_=_C3902( C617 C3902 ) \nC617_=_C4045( C617 C4045 ) C617_=_C4073( C617 C4073 ) C617_=_C4099( C617 C4099 ) C670_=_C693( C670 C693 ) C670_=_C695( C670 C695 ) C670_=_C921( C670 C921 ) \nC670_=_C922(</w:t>
      </w:r>
    </w:p>
    <w:p>
      <w:pPr>
        <w:pStyle w:val="PreformattedText"/>
        <w:bidi w:val="0"/>
        <w:spacing w:before="0" w:after="0"/>
        <w:jc w:val="left"/>
        <w:rPr/>
      </w:pPr>
      <w:r>
        <w:rPr/>
        <w:t xml:space="preserve"> </w:t>
      </w:r>
      <w:r>
        <w:rPr/>
        <w:t>C670 C922 ) C670_=_C923( C670 C923 ) C670_=_C924( C670 C924 ) C670_=_C925( C670 C925 ) C670_=_C926( C670 C926 ) C670_=_C927( C670 C927 ) \nC670_=_C928( C670 C928 ) C670_=_C929( C670 C929 ) C670_=_C930( C670 C930 ) C670_=_C931( C670 C931 ) C670_=_C932( C670 C932 ) C670_=_C933( C670 C933 ) \nC670_=_C934( C670 C934 ) C670_=_C935( C670 C935 ) C670_=_C936( C670 C936 ) C670_=_C937( C670 C937 ) C670_=_C938( C670 C938 ) C670_=_C939( C670 C939 ) \nC670_=_C940( C670 C940 ) C670_=_C941( C670 C941 ) C670_=_C942( C670 C942 ) C670_=_C943( C670 C943 ) C670_=_C944( C670 C944 ) C670_=_C945( C670 C945 ) \nC693_=_C695( C693 C695 ) C693_=_C941( C693 C941 ) C693_=_C1789( C693 C1789 ) C693_=_C1815( C693 C1815 ) C693_=_C1851( C693 C1851 ) C693_=_C2344( C693 C2344 ) \nC693_=_C2418( C693 C2418 ) C693_=_C2522( C693 C2522 ) C693_=_C2716( C693 C2716 ) C693_=_C2825( C693 C2825 ) C693_=_C2887( C693 C2887 ) C693_=_C3028( C693 C3028 ) \nC693_=_C3262( C693 C3262 ) C693_=_C3400( C693 C3400 ) C693_=_C3523( C693 C3523 ) C693_=_C3561( C693 C3561 ) C693_=_C3811( C693 C3811 ) C693_=_C3849( C693 C3849 ) \nC693_=_C3885( C693 C3885 ) C693_=_C3896( C693 C3896 ) C693_=_C3937( C693 C3937 ) C693_=_C4040( C693 C4040 ) C693_=_C4041( C693 C4041 ) C693_=_C4043( C693 C4043 ) \nC693_=_C4044( C693 C4044 ) C693_=_C4045( C693 C4045 ) C695_=_C746( C695 C746 ) C695_=_C869( C695 C869 ) C695_=_C893( C695 C893 ) C695_=_C943( C695 C943 ) \nC695_=_C1816( C695 C1816 ) C695_=_C1853( C695 C1853 ) C695_=_C1898( C695 C1898 ) C695_=_C2346( C695 C2346 ) C695_=_C2524( C695 C2524 ) C695_=_C2717( C695 C2717 ) \nC695_=_C2826( C695 C2826 ) C695_=_C2888( C695 C2888 ) C695_=_C3030( C695 C3030 ) C695_=_C3264( C695 C3264 ) C695_=_C3401( C695 C3401 ) C695_=_C3562( C695 C3562 ) \nC695_=_C3662( C695 C3662 ) C695_=_C3897( C695 C3897 ) C695_=_C4047( C695 C4047 ) C695_=_C4070( C695 C4070 ) C695_=_C4071( C695 C4071 ) C695_=_C4072( C695 C4072 ) \nC695_=_C4073( C695 C4073 ) C746_=_C869( C746 C869 ) C746_=_C893( C746 C893 ) C746_=_C943( C746 C943 ) C746_=_C1816( C746 C1816 ) C746_=_C1853( C746 C1853 ) \nC746_=_C1898( C746 C1898 ) C746_=_C2346( C746 C2346 ) C746_=_C2524( C746 C2524 ) C746_=_C2717( C746 C2717 ) C746_=_C2826( C746 C2826 ) C746_=_C2888( C746 C2888 ) \nC746_=_C3030( C746 C3030 ) C746_=_C3264( C746 C3264 ) C746_=_C3401( C746 C3401 ) C746_=_C3562( C746 C3562 ) C746_=_C3662( C746 C3662 ) C746_=_C3897( C746 C3897 ) \nC746_=_C4047( C746 C4047 ) C746_=_C4070( C746 C4070 ) C746_=_C4071( C746 C4071 ) C746_=_C4072( C746 C4072 ) C746_=_C4073( C746 C4073 ) C869_=_C893( C869 C893 ) \nC869_=_C943( C869 C943 ) C869_=_C1816( C869 C1816 ) C869_=_C1853( C869 C1853 ) C869_=_C1898( C869 C1898 ) C869_=_C2346( C869 C2346 ) C869_=_C2524( C869 C2524 ) \nC869_=_C2717( C869 C2717 ) C869_=_C2826( C869 C2826 ) C869_=_C2888( C869 C2888 ) C869_=_C3030( C869 C3030 ) C869_=_C3264( C869 C3264 ) C869_=_C3401( C869 C3401 ) \nC869_=_C3562( C869 C3562 ) C869_=_C3662( C869 C3662 ) C869_=_C3897( C869 C3897 ) C869_=_C4047( C869 C4047 ) C869_=_C4070( C869 C4070 ) C869_=_C4071( C869 C4071 ) \nC869_=_C4072( C869 C4072 ) C869_=_C4073( C869 C4073 ) C893_=_C943( C893 C943 ) C893_=_C1816( C893 C1816 ) C893_=_C1853( C893 C1853 ) C893_=_C1898( C893 C1898 ) \nC893_=_C2346( C893 C2346 ) C893_=_C2524( C893 C2524 ) C893_=_C2717( C893 C2717 ) C893_=_C2826( C893 C2826 ) C893_=_C2888( C893 C2888 ) C893_=_C3030( C893 C3030 ) \nC893_=_C3264( C893 C3264 ) C893_=_C3401( C893 C3401 ) C893_=_C3562( C893 C3562 ) C893_=_C3662( C893 C3662 ) C893_=_C3897( C893 C3897 ) C893_=_C4047( C893 C4047 ) \nC893_=_C4070( C893 C4070 ) C893_=_C4071( C893 C4071 ) C893_=_C4072( C893 C4072 ) C893_=_C4073( C893 C4073 ) C921_=_C922( C921 C922 ) C921_=_C923( C921 C923 ) \nC921_=_C924( C921 C924 ) C921_=_C925( C921 C925 ) C921_=_C926( C921 C926 ) C921_=_C927( C921 C927 ) C921_=_C928( C921 C928 ) C921_=_C929( C921 C929 ) \nC921_=_C930( C921 C930 ) C921_=_C931( C921 C931 ) C921_=_C932( C921 C932 ) C921_=_C933( C921 C933 ) C921_=_C934( C921 C934 ) C921_=_C935( C921 C935 ) \nC921_=_C936( C921 C936 ) C921_=_C937( C921 C937 ) C921_=_C938( C921 C938 ) C921_=_C939( C921 C939 ) C921_=_C940( C921 C940 ) C921_=_C941( C921 C941 ) \nC921_=_C942( C921 C942 ) C921_=_C943( C921 C943 ) C921_=_C944( C921 C944 ) C921_=_C945( C921 C945 ) C922_=_C923( C922 C923 ) C922_=_C924( C922 C924 ) \nC922_=_C925( C922 C925 ) C922_=_C926( C922 C926 ) C922_=_C927( C922 C927 ) C922_=_C928( C922 C928 ) C922_=_C929( C922 C929 ) C922_=_C930( C922 C930 ) \nC922_=_C931( C922 C931 ) C922_=_C932( C922 C932 ) C922_=_C933( C922 C933 ) C922_=_C934( C922 C934 ) C922_=_C935( C922 C935 ) C922_=_C936( C922 C936 ) \nC922_=_C937( C922 C937 ) C922_=_C938( C922 C938 ) C922_=_C939( C922 C939 ) C922_=_C940( C922 C940 ) C922_=_C941( C922 C941 ) C922_=_C942( C922 C942 ) \nC922_=_C943( C922 C943 ) C922_=_C944( C922 C944 ) C922_=_C945( C922 C945 ) C923_=_C924( C923 C924 ) C923_=_C925( C923 C925 ) C923_=_C926( C923 C926 ) \nC923_=_C927( C923 C927 ) C923_=_C928( C923 C928 ) C923_=_C929( C923 C929 ) C923_=_C930( C923 C930 ) C923_=_C931( C923 C931 ) C923_=_C932( C923 C932 ) \nC923_=_C933( C923 C933 ) C923_=_C934( C923 C934 ) C923_=_C935( C923 C935 ) C923_=_C936( C923 C936 ) C923_=_C937( C923 C937 ) C923_=_C938( C923 C938 ) \nC923_=_C939( C923 C939 ) C923_=_C940( C923 C940 ) C923_=_C941( C923 C941 ) C923_=_C942( C923 C942 ) C923_=_C943( C923 C943 ) C923_=_C944( C923 C944 ) \nC923_=_C945( C923 C945 ) C924_=_C925( C924 C925 ) C924_=_C926( C924 C926 ) C924_=_C927( C924 C927 ) C924_=_C928( C924 C928 ) C924_=_C929( C924 C929 ) \nC924_=_C930( C924 C930 ) C924_=_C931( C924 C931 ) C924_=_C932( C924 C932 ) C924_=_C933( C924 C933 ) C924_=_C934( C924 C934 ) C924_=_C935( C924 C935 ) \nC924_=_C936( C924 C936 ) C924_=_C937( C924 C937 ) C924_=_C938( C924 C938 ) C924_=_C939( C924 C939 ) C924_=_C940( C924 C940 ) C924_=_C941( C924 C941 ) \nC924_=_C942( C924 C942 ) C924_=_C943( C924 C943 ) C924_=_C944( C924 C944 ) C924_=_C945( C924 C945 ) C925_=_C926( C925 C926 ) C925_=_C927( C925 C927 ) \nC925_=_C928( C925 C928 ) C925_=_C929( C925 C929 ) C925_=_C930( C925 C930 ) C925_=_C931( C925 C931 ) C925_=_C932( C925 C932 ) C925_=_C933( C925 C933 ) \nC925_=_C934( C925 C934 ) C925_=_C935( C925 C935 ) C925_=_C936( C925 C936 ) C925_=_C937( C925 C937 ) C925_=_C938( C925 C938 ) C925_=_C939( C925 C939 ) \nC925_=_C940( C925 C940 ) C925_=_C941( C925 C941 ) C925_=_C942( C925 C942 ) C925_=_C943( C925 C943 ) C925_=_C944( C925 C944 ) C925_=_C945( C925 C945 ) \nC925_=_C2522( C925 C2522 ) C925_=_C2524( C925 C2524 ) C925_=_C2526( C925 C2526 ) C926_=_C927( C926 C927 ) C926_=_C928( C926 C928 ) C926_=_C929( C926 C929 ) \nC926_=_C930( C926 C930 ) C926_=_C931( C926 C931 ) C926_=_C932( C926 C932 ) C926_=_C933( C926 C933 ) C926_=_C934( C926 C934 ) C926_=_C935( C926 C935 ) \nC926_=_C936( C926 C936 ) C926_=_C937( C926 C937 ) C926_=_C938( C926 C938 ) C926_=_C939( C926 C939 ) C926_=_C940( C926 C940 ) C926_=_C941( C926 C941 ) \nC926_=_C942( C926 C942 ) C926_=_C943( C926 C943 ) C926_=_C944( C926 C944 ) C926_=_C945( C926 C945 ) C926_=_C2716( C926 C2716 ) C926_=_C2717( C926 C2717 ) \nC926_=_C2721( C926 C2721 ) C927_=_C928( C927 C928 ) C927_=_C929( C927 C929 ) C927_=_C930( C927 C930 ) C927_=_C931( C927 C931 ) C927_=_C932( C927 C932 ) \nC927_=_C933( C927 C933 ) C927_=_C934( C927 C934 ) C927_=_C935( C927 C935 ) C927_=_C936( C927 C936 ) C927_=_C937( C927 C937 ) C927_=_C938( C927 C938 ) \nC927_=_C939( C927 C939 ) C927_=_C940( C927 C940 ) C927_=_C941( C927 C941 ) C927_=_C942( C927 C942 ) C927_=_C943( C927 C943 ) C927_=_C944( C927 C944 ) \nC927_=_C945( C927 C945 ) C927_=_C2825( C927 C2825 ) C927_=_C2826( C927 C2826 ) C928_=_C929( C928 C929 ) C928_=_C930( C928 C930 ) C928_=_C931( C928 C931 ) \nC928_=_C932( C928 C932 ) C928_=_C933( C928 C933 ) C928_=_C934( C928 C934 ) C928_=_C935( C928 C935 ) C928_=_C936( C928 C936 ) C928_=_C937( C928 C937 ) \nC928_=_C938( C928 C938 ) C928_=_C939( C928 C939 ) C928_=_C940( C928 C940 ) C928_=_C941( C928 C941 ) C928_=_C942( C928 C942 ) C928_=_C943( C928 C943 ) \nC928_=_C944( C928 C944 ) C928_=_C945( C928 C945 ) C929_=_C930( C929 C930 ) C929_=_C931( C929 C931 ) C929_=_C932( C929 C932 ) C929_=_C933( C929 C933 ) \nC929_=_C934( C929 C934 ) C929_=_C935( C929 C935 ) C929_=_C936( C929 C936 ) C929_=_C937( C929 C937 ) C929_=_C938( C929 C938 ) C929_=_C939( C929 C939 ) \nC929_=_C940( C929 C940 ) C929_=_C941( C929 C941 ) C929_=_C942( C929 C942 ) C929_=_C943( C929 C943 ) C929_=_C944( C929 C944 ) C929_=_C945( C929 C945 ) \nC929_=_C2887( C929 C2887 ) C929_=_C2888( C929 C2888 ) C929_=_C2890( C929 C2890 ) C930_=_C931( C930 C931 ) C930_=_C932( C930 C932 ) C930_=_C933( C930 C933 ) \nC930_=_C934( C930 C934 ) C930_=_C935( C930 C935 ) C930_=_C936( C930 C936 ) C930_=_C937( C930 C937 ) C930_=_C938( C930 C938 ) C930_=_C939( C930 C939 ) \nC930_=_C940( C930 C940 ) C930_=_C941( C930 C941 ) C930_=_C942( C930 C942 ) C930_=_C943( C930 C943 ) C930_=_C944( C930 C944 ) C930_=_C945( C930 C945 ) \nC930_=_C3028( C930 C3028 ) C930_=_C3030( C930 C3030 ) C930_=_C3035( C930 C3035 ) C931_=_C932( C931 C932 ) C931_=_C933( C931 C933 ) C931_=_C934( C931 C934 ) \nC931_=_C935( C931 C935 ) C931_=_C936( C931 C936 ) C931_=_C937( C931 C937 ) C931_=_C938( C931 C938 ) C931_=_C939( C931 C939 ) C931_=_C940( C931 C940 ) \nC931_=_C941( C931 C941 ) C931_=_C942( C931 C942 ) C931_=_C943( C931 C943 ) C931_=_C944( C931 C944 ) C931_=_C945( C931 C945 ) C931_=_C3137( C931 C3137 ) \nC932_=_C933( C932 C933 ) C932_=_C934( C932 C934 ) C932_=_C935( C932 C935 ) C932_=_C936( C932 C936 ) C932_=_C937( C932 C937 ) C932_=_C938( C932 C938 ) \nC932_=_C939( C932 C939 ) C932_=_C940( C932 C940 ) C932_=_C941( C932 C941 ) C932_=_C942( C932 C942 ) C932_=_C943( C932 C943 ) C932_=_C944( C932 C944 ) \nC932_=_C945( C932 C945 ) C932_=_C3178( C932 C3178 ) C933_=_C934( C933 C934 ) C933_=_C935( C933 C935 ) C933_=_C936( C933 C936 ) C933_=_C937( C933 C937 ) \nC933_=_C938( C933 C938 ) C933_=_C939( C933 C939 ) C933_=_C940( C933 C940 ) C933_=_C941( C933 C941 ) C933_=_C942(</w:t>
      </w:r>
    </w:p>
    <w:p>
      <w:pPr>
        <w:pStyle w:val="PreformattedText"/>
        <w:bidi w:val="0"/>
        <w:spacing w:before="0" w:after="0"/>
        <w:jc w:val="left"/>
        <w:rPr/>
      </w:pPr>
      <w:r>
        <w:rPr/>
        <w:t xml:space="preserve"> </w:t>
      </w:r>
      <w:r>
        <w:rPr/>
        <w:t>C933 C942 ) C933_=_C943( C933 C943 ) \nC933_=_C944( C933 C944 ) C933_=_C945( C933 C945 ) C934_=_C935( C934 C935 ) C934_=_C936( C934 C936 ) C934_=_C937( C934 C937 ) C934_=_C938( C934 C938 ) \nC934_=_C939( C934 C939 ) C934_=_C940( C934 C940 ) C934_=_C941( C934 C941 ) C934_=_C942( C934 C942 ) C934_=_C943( C934 C943 ) C934_=_C944( C934 C944 ) \nC934_=_C945( C934 C945 ) C935_=_C936( C935 C936 ) C935_=_C937( C935 C937 ) C935_=_C938( C935 C938 ) C935_=_C939( C935 C939 ) C935_=_C940( C935 C940 ) \nC935_=_C941( C935 C941 ) C935_=_C942( C935 C942 ) C935_=_C943( C935 C943 ) C935_=_C944( C935 C944 ) C935_=_C945( C935 C945 ) C935_=_C3896( C935 C3896 ) \nC935_=_C3897( C935 C3897 ) C935_=_C3902( C935 C3902 ) C936_=_C937( C936 C937 ) C936_=_C938( C936 C938 ) C936_=_C939( C936 C939 ) C936_=_C940( C936 C940 ) \nC936_=_C941( C936 C941 ) C936_=_C942( C936 C942 ) C936_=_C943( C936 C943 ) C936_=_C944( C936 C944 ) C936_=_C945( C936 C945 ) C937_=_C938( C937 C938 ) \nC937_=_C939( C937 C939 ) C937_=_C940( C937 C940 ) C937_=_C941( C937 C941 ) C937_=_C942( C937 C942 ) C937_=_C943( C937 C943 ) C937_=_C944( C937 C944 ) \nC937_=_C945( C937 C945 ) C938_=_C939( C938 C939 ) C938_=_C940( C938 C940 ) C938_=_C941( C938 C941 ) C938_=_C942( C938 C942 ) C938_=_C943( C938 C943 ) \nC938_=_C944( C938 C944 ) C938_=_C945( C938 C945 ) C939_=_C940( C939 C940 ) C939_=_C941( C939 C941 ) C939_=_C942( C939 C942 ) C939_=_C943( C939 C943 ) \nC939_=_C944( C939 C944 ) C939_=_C945( C939 C945 ) C940_=_C941( C940 C941 ) C940_=_C942( C940 C942 ) C940_=_C943( C940 C943 ) C940_=_C944( C940 C944 ) \nC940_=_C945( C940 C945 ) C941_=_C942( C941 C942 ) C941_=_C943( C941 C943 ) C941_=_C944( C941 C944 ) C941_=_C945( C941 C945 ) C941_=_C1789( C941 C1789 ) \nC941_=_C1815( C941 C1815 ) C941_=_C1851( C941 C1851 ) C941_=_C2344( C941 C2344 ) C941_=_C2418( C941 C2418 ) C941_=_C2522( C941 C2522 ) C941_=_C2716( C941 C2716 ) \nC941_=_C2825( C941 C2825 ) C941_=_C2887( C941 C2887 ) C941_=_C3028( C941 C3028 ) C941_=_C3262( C941 C3262 ) C941_=_C3400( C941 C3400 ) C941_=_C3523( C941 C3523 ) \nC941_=_C3561( C941 C3561 ) C941_=_C3811( C941 C3811 ) C941_=_C3849( C941 C3849 ) C941_=_C3885( C941 C3885 ) C941_=_C3896( C941 C3896 ) C941_=_C3937( C941 C3937 ) \nC941_=_C4040( C941 C4040 ) C941_=_C4041( C941 C4041 ) C941_=_C4043( C941 C4043 ) C941_=_C4044( C941 C4044 ) C941_=_C4045( C941 C4045 ) C942_=_C943( C942 C943 ) \nC942_=_C944( C942 C944 ) C942_=_C945( C942 C945 ) C943_=_C944( C943 C944 ) C943_=_C945( C943 C945 ) C943_=_C1816( C943 C1816 ) C943_=_C1853( C943 C1853 ) \nC943_=_C1898( C943 C1898 ) C943_=_C2346( C943 C2346 ) C943_=_C2524( C943 C2524 ) C943_=_C2717( C943 C2717 ) C943_=_C2826( C943 C2826 ) C943_=_C2888( C943 C2888 ) \nC943_=_C3030( C943 C3030 ) C943_=_C3264( C943 C3264 ) C943_=_C3401( C943 C3401 ) C943_=_C3562( C943 C3562 ) C943_=_C3662( C943 C3662 ) C943_=_C3897( C943 C3897 ) \nC943_=_C4047( C943 C4047 ) C943_=_C4070( C943 C4070 ) C943_=_C4071( C943 C4071 ) C943_=_C4072( C943 C4072 ) C943_=_C4073( C943 C4073 ) C944_=_C945( C944 C945 ) \nC945_=_C4044( C945 C4044 ) C945_=_C4071( C945 C4071 ) C945_=_C4099( C945 C4099 ) C992_=_C1044( C992 C1044 ) C992_=_C1089( C992 C1089 ) C992_=_C1418( C992 C1418 ) \nC992_=_C1438( C992 C1438 ) C992_=_C1729( C992 C1729 ) C992_=_C1751( C992 C1751 ) C992_=_C2526( C992 C2526 ) C992_=_C2721( C992 C2721 ) C992_=_C2812( C992 C2812 ) \nC992_=_C2890( C992 C2890 ) C992_=_C3035( C992 C3035 ) C992_=_C3137( C992 C3137 ) C992_=_C3164( C992 C3164 ) C992_=_C3178( C992 C3178 ) C992_=_C3515( C992 C3515 ) \nC992_=_C3730( C992 C3730 ) C992_=_C3749( C992 C3749 ) C992_=_C3756( C992 C3756 ) C992_=_C3873( C992 C3873 ) C992_=_C3880( C992 C3880 ) C992_=_C3902( C992 C3902 ) \nC992_=_C4045( C992 C4045 ) C992_=_C4073( C992 C4073 ) C992_=_C4099( C992 C4099 ) C1044_=_C1089( C1044 C1089 ) C1044_=_C1418( C1044 C1418 ) C1044_=_C1438( C1044 C1438 ) \nC1044_=_C1729( C1044 C1729 ) C1044_=_C1751( C1044 C1751 ) C1044_=_C2526( C1044 C2526 ) C1044_=_C2721( C1044 C2721 ) C1044_=_C2812( C1044 C2812 ) C1044_=_C2890( C1044 C2890 ) \nC1044_=_C3035( C1044 C3035 ) C1044_=_C3137( C1044 C3137 ) C1044_=_C3164( C1044 C3164 ) C1044_=_C3178( C1044 C3178 ) C1044_=_C3515( C1044 C3515 ) C1044_=_C3730( C1044 C3730 ) \nC1044_=_C3749( C1044 C3749 ) C1044_=_C3756( C1044 C3756 ) C1044_=_C3873( C1044 C3873 ) C1044_=_C3880( C1044 C3880 ) C1044_=_C3902( C1044 C3902 ) C1044_=_C4045( C1044 C4045 ) \nC1044_=_C4073( C1044 C4073 ) C1044_=_C4099( C1044 C4099 ) C1089_=_C1418( C1089 C1418 ) C1089_=_C1438( C1089 C1438 ) C1089_=_C1729( C1089 C1729 ) C1089_=_C1751( C1089 C1751 ) \nC1089_=_C2526( C1089 C2526 ) C1089_=_C2721( C1089 C2721 ) C1089_=_C2812( C1089 C2812 ) C1089_=_C2890( C1089 C2890 ) C1089_=_C3035( C1089 C3035 ) C1089_=_C3137( C1089 C3137 ) \nC1089_=_C3164( C1089 C3164 ) C1089_=_C3178( C1089 C3178 ) C1089_=_C3515( C1089 C3515 ) C1089_=_C3730( C1089 C3730 ) C1089_=_C3749( C1089 C3749 ) C1089_=_C3756( C1089 C3756 ) \nC1089_=_C3873( C1089 C3873 ) C1089_=_C3880( C1089 C3880 ) C1089_=_C3902( C1089 C3902 ) C1089_=_C4045( C1089 C4045 ) C1089_=_C4073( C1089 C4073 ) C1089_=_C4099( C1089 C4099 ) \nC1418_=_C1438( C1418 C1438 ) C1418_=_C1729( C1418 C1729 ) C1418_=_C1751( C1418 C1751 ) C1418_=_C2526( C1418 C2526 ) C1418_=_C2721( C1418 C2721 ) C1418_=_C2812( C1418 C2812 ) \nC1418_=_C2890( C1418 C2890 ) C1418_=_C3035( C1418 C3035 ) C1418_=_C3137( C1418 C3137 ) C1418_=_C3164( C1418 C3164 ) C1418_=_C3178( C1418 C3178 ) C1418_=_C3515( C1418 C3515 ) \nC1418_=_C3730( C1418 C3730 ) C1418_=_C3749( C1418 C3749 ) C1418_=_C3756( C1418 C3756 ) C1418_=_C3873( C1418 C3873 ) C1418_=_C3880( C1418 C3880 ) C1418_=_C3902( C1418 C3902 ) \nC1418_=_C4045( C1418 C4045 ) C1418_=_C4073( C1418 C4073 ) C1418_=_C4099( C1418 C4099 ) C1438_=_C1729( C1438 C1729 ) C1438_=_C1751( C1438 C1751 ) C1438_=_C2526( C1438 C2526 ) \nC1438_=_C2721( C1438 C2721 ) C1438_=_C2812( C1438 C2812 ) C1438_=_C2890( C1438 C2890 ) C1438_=_C3035( C1438 C3035 ) C1438_=_C3137( C1438 C3137 ) C1438_=_C3164( C1438 C3164 ) \nC1438_=_C3178( C1438 C3178 ) C1438_=_C3515( C1438 C3515 ) C1438_=_C3730( C1438 C3730 ) C1438_=_C3749( C1438 C3749 ) C1438_=_C3756( C1438 C3756 ) C1438_=_C3873( C1438 C3873 ) \nC1438_=_C3880( C1438 C3880 ) C1438_=_C3902( C1438 C3902 ) C1438_=_C4045( C1438 C4045 ) C1438_=_C4073( C1438 C4073 ) C1438_=_C4099( C1438 C4099 ) C1729_=_C1751( C1729 C1751 ) \nC1729_=_C2526( C1729 C2526 ) C1729_=_C2721( C1729 C2721 ) C1729_=_C2812( C1729 C2812 ) C1729_=_C2890( C1729 C2890 ) C1729_=_C3035( C1729 C3035 ) C1729_=_C3137( C1729 C3137 ) \nC1729_=_C3164( C1729 C3164 ) C1729_=_C3178( C1729 C3178 ) C1729_=_C3515( C1729 C3515 ) C1729_=_C3730( C1729 C3730 ) C1729_=_C3749( C1729 C3749 ) C1729_=_C3756( C1729 C3756 ) \nC1729_=_C3873( C1729 C3873 ) C1729_=_C3880( C1729 C3880 ) C1729_=_C3902( C1729 C3902 ) C1729_=_C4045( C1729 C4045 ) C1729_=_C4073( C1729 C4073 ) C1729_=_C4099( C1729 C4099 ) \nC1751_=_C2526( C1751 C2526 ) C1751_=_C2721( C1751 C2721 ) C1751_=_C2812( C1751 C2812 ) C1751_=_C2890( C1751 C2890 ) C1751_=_C3035( C1751 C3035 ) C1751_=_C3137( C1751 C3137 ) \nC1751_=_C3164( C1751 C3164 ) C1751_=_C3178( C1751 C3178 ) C1751_=_C3515( C1751 C3515 ) C1751_=_C3730( C1751 C3730 ) C1751_=_C3749( C1751 C3749 ) C1751_=_C3756( C1751 C3756 ) \nC1751_=_C3873( C1751 C3873 ) C1751_=_C3880( C1751 C3880 ) C1751_=_C3902( C1751 C3902 ) C1751_=_C4045( C1751 C4045 ) C1751_=_C4073( C1751 C4073 ) C1751_=_C4099( C1751 C4099 ) \nC1789_=_C1815( C1789 C1815 ) C1789_=_C1851( C1789 C1851 ) C1789_=_C2344( C1789 C2344 ) C1789_=_C2418( C1789 C2418 ) C1789_=_C2522( C1789 C2522 ) C1789_=_C2716( C1789 C2716 ) \nC1789_=_C2825( C1789 C2825 ) C1789_=_C2887( C1789 C2887 ) C1789_=_C3028( C1789 C3028 ) C1789_=_C3262( C1789 C3262 ) C1789_=_C3400( C1789 C3400 ) C1789_=_C3523( C1789 C3523 ) \nC1789_=_C3561( C1789 C3561 ) C1789_=_C3811( C1789 C3811 ) C1789_=_C3849( C1789 C3849 ) C1789_=_C3885( C1789 C3885 ) C1789_=_C3896( C1789 C3896 ) C1789_=_C3937( C1789 C3937 ) \nC1789_=_C4040( C1789 C4040 ) C1789_=_C4041( C1789 C4041 ) C1789_=_C4043( C1789 C4043 ) C1789_=_C4044( C1789 C4044 ) C1789_=_C4045( C1789 C4045 ) C1815_=_C1816( C1815 C1816 ) \nC1815_=_C1851( C1815 C1851 ) C1815_=_C2344( C1815 C2344 ) C1815_=_C2418( C1815 C2418 ) C1815_=_C2522( C1815 C2522 ) C1815_=_C2716( C1815 C2716 ) C1815_=_C2825( C1815 C2825 ) \nC1815_=_C2887( C1815 C2887 ) C1815_=_C3028( C1815 C3028 ) C1815_=_C3262( C1815 C3262 ) C1815_=_C3400( C1815 C3400 ) C1815_=_C3523( C1815 C3523 ) C1815_=_C3561( C1815 C3561 ) \nC1815_=_C3811( C1815 C3811 ) C1815_=_C3849( C1815 C3849 ) C1815_=_C3885( C1815 C3885 ) C1815_=_C3896( C1815 C3896 ) C1815_=_C3937( C1815 C3937 ) C1815_=_C4040( C1815 C4040 ) \nC1815_=_C4041( C1815 C4041 ) C1815_=_C4043( C1815 C4043 ) C1815_=_C4044( C1815 C4044 ) C1815_=_C4045( C1815 C4045 ) C1816_=_C1853( C1816 C1853 ) C1816_=_C1898( C1816 C1898 ) \nC1816_=_C2346( C1816 C2346 ) C1816_=_C2524( C1816 C2524 ) C1816_=_C2717( C1816 C2717 ) C1816_=_C2826( C1816 C2826 ) C1816_=_C2888( C1816 C2888 ) C1816_=_C3030( C1816 C3030 ) \nC1816_=_C3264( C1816 C3264 ) C1816_=_C3401( C1816 C3401 ) C1816_=_C3562( C1816 C3562 ) C1816_=_C3662( C1816 C3662 ) C1816_=_C3897( C1816 C3897 ) C1816_=_C4047( C1816 C4047 ) \nC1816_=_C4070( C1816 C4070 ) C1816_=_C4071( C1816 C4071 ) C1816_=_C4072( C1816 C4072 ) C1816_=_C4073( C1816 C4073 ) C1851_=_C1853( C1851 C1853 ) C1851_=_C2344( C1851 C2344 ) \nC1851_=_C2418( C1851 C2418 ) C1851_=_C2522( C1851 C2522 ) C1851_=_C2716( C1851 C2716 ) C1851_=_C2825( C1851 C2825 ) C1851_=_C2887( C1851 C2887 ) C1851_=_C3028( C1851 C3028 ) \nC1851_=_C3262( C1851 C3262 ) C1851_=_C3400( C1851 C3400 ) C1851_=_C3523( C1851 C3523 ) C1851_=_C3561( C1851 C3561 ) C1851_=_C3811( C1851 C3811 ) C1851_=_C3849( C1851 C3849 ) \nC1851_=_C3885( C1851 C3885 ) C1851_=_C3896( C1851 C3896 ) C1851_=_C3937( C1851 C3937 ) C1851_=_C4040( C1851 C4040 ) C1851_=_C4041( C1851 C4041 ) C1851_=_C4043( C1851 C4043 ) \nC1851_=_C4044( C1851 C4044 ) C1851_=_C4045( C1851 C4045 ) C1853_=_C1898(</w:t>
      </w:r>
    </w:p>
    <w:p>
      <w:pPr>
        <w:pStyle w:val="PreformattedText"/>
        <w:bidi w:val="0"/>
        <w:spacing w:before="0" w:after="0"/>
        <w:jc w:val="left"/>
        <w:rPr/>
      </w:pPr>
      <w:r>
        <w:rPr/>
        <w:t xml:space="preserve"> </w:t>
      </w:r>
      <w:r>
        <w:rPr/>
        <w:t>C1853 C1898 ) C1853_=_C2346( C1853 C2346 ) C1853_=_C2524( C1853 C2524 ) C1853_=_C2717( C1853 C2717 ) \nC1853_=_C2826( C1853 C2826 ) C1853_=_C2888( C1853 C2888 ) C1853_=_C3030( C1853 C3030 ) C1853_=_C3264( C1853 C3264 ) C1853_=_C3401( C1853 C3401 ) C1853_=_C3562( C1853 C3562 ) \nC1853_=_C3662( C1853 C3662 ) C1853_=_C3897( C1853 C3897 ) C1853_=_C4047( C1853 C4047 ) C1853_=_C4070( C1853 C4070 ) C1853_=_C4071( C1853 C4071 ) C1853_=_C4072( C1853 C4072 ) \nC1853_=_C4073( C1853 C4073 ) C1898_=_C2346( C1898 C2346 ) C1898_=_C2524( C1898 C2524 ) C1898_=_C2717( C1898 C2717 ) C1898_=_C2826( C1898 C2826 ) C1898_=_C2888( C1898 C2888 ) \nC1898_=_C3030( C1898 C3030 ) C1898_=_C3264( C1898 C3264 ) C1898_=_C3401( C1898 C3401 ) C1898_=_C3562( C1898 C3562 ) C1898_=_C3662( C1898 C3662 ) C1898_=_C3897( C1898 C3897 ) \nC1898_=_C4047( C1898 C4047 ) C1898_=_C4070( C1898 C4070 ) C1898_=_C4071( C1898 C4071 ) C1898_=_C4072( C1898 C4072 ) C1898_=_C4073( C1898 C4073 ) C2344_=_C2346( C2344 C2346 ) \nC2344_=_C2418( C2344 C2418 ) C2344_=_C2522( C2344 C2522 ) C2344_=_C2716( C2344 C2716 ) C2344_=_C2825( C2344 C2825 ) C2344_=_C2887( C2344 C2887 ) C2344_=_C3028( C2344 C3028 ) \nC2344_=_C3262( C2344 C3262 ) C2344_=_C3400( C2344 C3400 ) C2344_=_C3523( C2344 C3523 ) C2344_=_C3561( C2344 C3561 ) C2344_=_C3811( C2344 C3811 ) C2344_=_C3849( C2344 C3849 ) \nC2344_=_C3885( C2344 C3885 ) C2344_=_C3896( C2344 C3896 ) C2344_=_C3937( C2344 C3937 ) C2344_=_C4040( C2344 C4040 ) C2344_=_C4041( C2344 C4041 ) C2344_=_C4043( C2344 C4043 ) \nC2344_=_C4044( C2344 C4044 ) C2344_=_C4045( C2344 C4045 ) C2346_=_C2524( C2346 C2524 ) C2346_=_C2717( C2346 C2717 ) C2346_=_C2826( C2346 C2826 ) C2346_=_C2888( C2346 C2888 ) \nC2346_=_C3030( C2346 C3030 ) C2346_=_C3264( C2346 C3264 ) C2346_=_C3401( C2346 C3401 ) C2346_=_C3562( C2346 C3562 ) C2346_=_C3662( C2346 C3662 ) C2346_=_C3897( C2346 C3897 ) \nC2346_=_C4047( C2346 C4047 ) C2346_=_C4070( C2346 C4070 ) C2346_=_C4071( C2346 C4071 ) C2346_=_C4072( C2346 C4072 ) C2346_=_C4073( C2346 C4073 ) C2418_=_C2522( C2418 C2522 ) \nC2418_=_C2716( C2418 C2716 ) C2418_=_C2825( C2418 C2825 ) C2418_=_C2887( C2418 C2887 ) C2418_=_C3028( C2418 C3028 ) C2418_=_C3262( C2418 C3262 ) C2418_=_C3400( C2418 C3400 ) \nC2418_=_C3523( C2418 C3523 ) C2418_=_C3561( C2418 C3561 ) C2418_=_C3811( C2418 C3811 ) C2418_=_C3849( C2418 C3849 ) C2418_=_C3885( C2418 C3885 ) C2418_=_C3896( C2418 C3896 ) \nC2418_=_C3937( C2418 C3937 ) C2418_=_C4040( C2418 C4040 ) C2418_=_C4041( C2418 C4041 ) C2418_=_C4043( C2418 C4043 ) C2418_=_C4044( C2418 C4044 ) C2418_=_C4045( C2418 C4045 ) \nC2522_=_C2524( C2522 C2524 ) C2522_=_C2526( C2522 C2526 ) C2522_=_C2716( C2522 C2716 ) C2522_=_C2825( C2522 C2825 ) C2522_=_C2887( C2522 C2887 ) C2522_=_C3028( C2522 C3028 ) \nC2522_=_C3262( C2522 C3262 ) C2522_=_C3400( C2522 C3400 ) C2522_=_C3523( C2522 C3523 ) C2522_=_C3561( C2522 C3561 ) C2522_=_C3811( C2522 C3811 ) C2522_=_C3849( C2522 C3849 ) \nC2522_=_C3885( C2522 C3885 ) C2522_=_C3896( C2522 C3896 ) C2522_=_C3937( C2522 C3937 ) C2522_=_C4040( C2522 C4040 ) C2522_=_C4041( C2522 C4041 ) C2522_=_C4043( C2522 C4043 ) \nC2522_=_C4044( C2522 C4044 ) C2522_=_C4045( C2522 C4045 ) C2524_=_C2526( C2524 C2526 ) C2524_=_C2717( C2524 C2717 ) C2524_=_C2826( C2524 C2826 ) C2524_=_C2888( C2524 C2888 ) \nC2524_=_C3030( C2524 C3030 ) C2524_=_C3264( C2524 C3264 ) C2524_=_C3401( C2524 C3401 ) C2524_=_C3562( C2524 C3562 ) C2524_=_C3662( C2524 C3662 ) C2524_=_C3897( C2524 C3897 ) \nC2524_=_C4047( C2524 C4047 ) C2524_=_C4070( C2524 C4070 ) C2524_=_C4071( C2524 C4071 ) C2524_=_C4072( C2524 C4072 ) C2524_=_C4073( C2524 C4073 ) C2526_=_C2721( C2526 C2721 ) \nC2526_=_C2812( C2526 C2812 ) C2526_=_C2890( C2526 C2890 ) C2526_=_C3035( C2526 C3035 ) C2526_=_C3137( C2526 C3137 ) C2526_=_C3164( C2526 C3164 ) C2526_=_C3178( C2526 C3178 ) \nC2526_=_C3515( C2526 C3515 ) C2526_=_C3730( C2526 C3730 ) C2526_=_C3749( C2526 C3749 ) C2526_=_C3756( C2526 C3756 ) C2526_=_C3873( C2526 C3873 ) C2526_=_C3880( C2526 C3880 ) \nC2526_=_C3902( C2526 C3902 ) C2526_=_C4045( C2526 C4045 ) C2526_=_C4073( C2526 C4073 ) C2526_=_C4099( C2526 C4099 ) C2716_=_C2717( C2716 C2717 ) C2716_=_C2721( C2716 C2721 ) \nC2716_=_C2825( C2716 C2825 ) C2716_=_C2887( C2716 C2887 ) C2716_=_C3028( C2716 C3028 ) C2716_=_C3262( C2716 C3262 ) C2716_=_C3400( C2716 C3400 ) C2716_=_C3523( C2716 C3523 ) \nC2716_=_C3561( C2716 C3561 ) C2716_=_C3811( C2716 C3811 ) C2716_=_C3849( C2716 C3849 ) C2716_=_C3885( C2716 C3885 ) C2716_=_C3896( C2716 C3896 ) C2716_=_C3937( C2716 C3937 ) \nC2716_=_C4040( C2716 C4040 ) C2716_=_C4041( C2716 C4041 ) C2716_=_C4043( C2716 C4043 ) C2716_=_C4044( C2716 C4044 ) C2716_=_C4045( C2716 C4045 ) C2717_=_C2721( C2717 C2721 ) \nC2717_=_C2826( C2717 C2826 ) C2717_=_C2888( C2717 C2888 ) C2717_=_C3030( C2717 C3030 ) C2717_=_C3264( C2717 C3264 ) C2717_=_C3401( C2717 C3401 ) C2717_=_C3562( C2717 C3562 ) \nC2717_=_C3662( C2717 C3662 ) C2717_=_C3897( C2717 C3897 ) C2717_=_C4047( C2717 C4047 ) C2717_=_C4070( C2717 C4070 ) C2717_=_C4071( C2717 C4071 ) C2717_=_C4072( C2717 C4072 ) \nC2717_=_C4073( C2717 C4073 ) C2721_=_C2812( C2721 C2812 ) C2721_=_C2890( C2721 C2890 ) C2721_=_C3035( C2721 C3035 ) C2721_=_C3137( C2721 C3137 ) C2721_=_C3164( C2721 C3164 ) \nC2721_=_C3178( C2721 C3178 ) C2721_=_C3515( C2721 C3515 ) C2721_=_C3730( C2721 C3730 ) C2721_=_C3749( C2721 C3749 ) C2721_=_C3756( C2721 C3756 ) C2721_=_C3873( C2721 C3873 ) \nC2721_=_C3880( C2721 C3880 ) C2721_=_C3902( C2721 C3902 ) C2721_=_C4045( C2721 C4045 ) C2721_=_C4073( C2721 C4073 ) C2721_=_C4099( C2721 C4099 ) C2812_=_C2890( C2812 C2890 ) \nC2812_=_C3035( C2812 C3035 ) C2812_=_C3137( C2812 C3137 ) C2812_=_C3164( C2812 C3164 ) C2812_=_C3178( C2812 C3178 ) C2812_=_C3515( C2812 C3515 ) C2812_=_C3730( C2812 C3730 ) \nC2812_=_C3749( C2812 C3749 ) C2812_=_C3756( C2812 C3756 ) C2812_=_C3873( C2812 C3873 ) C2812_=_C3880( C2812 C3880 ) C2812_=_C3902( C2812 C3902 ) C2812_=_C4045( C2812 C4045 ) \nC2812_=_C4073( C2812 C4073 ) C2812_=_C4099( C2812 C4099 ) C2825_=_C2826( C2825 C2826 ) C2825_=_C2887( C2825 C2887 ) C2825_=_C3028( C2825 C3028 ) C2825_=_C3262( C2825 C3262 ) \nC2825_=_C3400( C2825 C3400 ) C2825_=_C3523( C2825 C3523 ) C2825_=_C3561( C2825 C3561 ) C2825_=_C3811( C2825 C3811 ) C2825_=_C3849( C2825 C3849 ) C2825_=_C3885( C2825 C3885 ) \nC2825_=_C3896( C2825 C3896 ) C2825_=_C3937( C2825 C3937 ) C2825_=_C4040( C2825 C4040 ) C2825_=_C4041( C2825 C4041 ) C2825_=_C4043( C2825 C4043 ) C2825_=_C4044( C2825 C4044 ) \nC2825_=_C4045( C2825 C4045 ) C2826_=_C2888( C2826 C2888 ) C2826_=_C3030( C2826 C3030 ) C2826_=_C3264( C2826 C3264 ) C2826_=_C3401( C2826 C3401 ) C2826_=_C3562( C2826 C3562 ) \nC2826_=_C3662( C2826 C3662 ) C2826_=_C3897( C2826 C3897 ) C2826_=_C4047( C2826 C4047 ) C2826_=_C4070( C2826 C4070 ) C2826_=_C4071( C2826 C4071 ) C2826_=_C4072( C2826 C4072 ) \nC2826_=_C4073( C2826 C4073 ) C2887_=_C2888( C2887 C2888 ) C2887_=_C2890( C2887 C2890 ) C2887_=_C3028( C2887 C3028 ) C2887_=_C3262( C2887 C3262 ) C2887_=_C3400( C2887 C3400 ) \nC2887_=_C3523( C2887 C3523 ) C2887_=_C3561( C2887 C3561 ) C2887_=_C3811( C2887 C3811 ) C2887_=_C3849( C2887 C3849 ) C2887_=_C3885( C2887 C3885 ) C2887_=_C3896( C2887 C3896 ) \nC2887_=_C3937( C2887 C3937 ) C2887_=_C4040( C2887 C4040 ) C2887_=_C4041( C2887 C4041 ) C2887_=_C4043( C2887 C4043 ) C2887_=_C4044( C2887 C4044 ) C2887_=_C4045( C2887 C4045 ) \nC2888_=_C2890( C2888 C2890 ) C2888_=_C3030( C2888 C3030 ) C2888_=_C3264( C2888 C3264 ) C2888_=_C3401( C2888 C3401 ) C2888_=_C3562( C2888 C3562 ) C2888_=_C3662( C2888 C3662 ) \nC2888_=_C3897( C2888 C3897 ) C2888_=_C4047( C2888 C4047 ) C2888_=_C4070( C2888 C4070 ) C2888_=_C4071( C2888 C4071 ) C2888_=_C4072( C2888 C4072 ) C2888_=_C4073( C2888 C4073 ) \nC2890_=_C3035( C2890 C3035 ) C2890_=_C3137( C2890 C3137 ) C2890_=_C3164( C2890 C3164 ) C2890_=_C3178( C2890 C3178 ) C2890_=_C3515( C2890 C3515 ) C2890_=_C3730( C2890 C3730 ) \nC2890_=_C3749( C2890 C3749 ) C2890_=_C3756( C2890 C3756 ) C2890_=_C3873( C2890 C3873 ) C2890_=_C3880( C2890 C3880 ) C2890_=_C3902( C2890 C3902 ) C2890_=_C4045( C2890 C4045 ) \nC2890_=_C4073( C2890 C4073 ) C2890_=_C4099( C2890 C4099 ) C3028_=_C3030( C3028 C3030 ) C3028_=_C3035( C3028 C3035 ) C3028_=_C3262( C3028 C3262 ) C3028_=_C3400( C3028 C3400 ) \nC3028_=_C3523( C3028 C3523 ) C3028_=_C3561( C3028 C3561 ) C3028_=_C3811( C3028 C3811 ) C3028_=_C3849( C3028 C3849 ) C3028_=_C3885( C3028 C3885 ) C3028_=_C3896( C3028 C3896 ) \nC3028_=_C3937( C3028 C3937 ) C3028_=_C4040( C3028 C4040 ) C3028_=_C4041( C3028 C4041 ) C3028_=_C4043( C3028 C4043 ) C3028_=_C4044( C3028 C4044 ) C3028_=_C4045( C3028 C4045 ) \nC3030_=_C3035( C3030 C3035 ) C3030_=_C3264( C3030 C3264 ) C3030_=_C3401( C3030 C3401 ) C3030_=_C3562( C3030 C3562 ) C3030_=_C3662( C3030 C3662 ) C3030_=_C3897( C3030 C3897 ) \nC3030_=_C4047( C3030 C4047 ) C3030_=_C4070( C3030 C4070 ) C3030_=_C4071( C3030 C4071 ) C3030_=_C4072( C3030 C4072 ) C3030_=_C4073( C3030 C4073 ) C3035_=_C3137( C3035 C3137 ) \nC3035_=_C3164( C3035 C3164 ) C3035_=_C3178( C3035 C3178 ) C3035_=_C3515( C3035 C3515 ) C3035_=_C3730( C3035 C3730 ) C3035_=_C3749( C3035 C3749 ) C3035_=_C3756( C3035 C3756 ) \nC3035_=_C3873( C3035 C3873 ) C3035_=_C3880( C3035 C3880 ) C3035_=_C3902( C3035 C3902 ) C3035_=_C4045( C3035 C4045 ) C3035_=_C4073( C3035 C4073 ) C3035_=_C4099( C3035 C4099 ) \nC3137_=_C3164( C3137 C3164 ) C3137_=_C3178( C3137 C3178 ) C3137_=_C3515( C3137 C3515 ) C3137_=_C3730( C3137 C3730 ) C3137_=_C3749( C3137 C3749 ) C3137_=_C3756( C3137 C3756 ) \nC3137_=_C3873( C3137 C3873 ) C3137_=_C3880( C3137 C3880 ) C3137_=_C3902( C3137 C3902 ) C3137_=_C4045( C3137 C4045 ) C3137_=_C4073( C3137 C4073 ) C3137_=_C4099( C3137 C4099 ) \nC3164_=_C3178( C3164 C3178 ) C3164_=_C3515( C3164 C3515 ) C3164_=_C3730( C3164 C3730 ) C3164_=_C3749( C3164 C3749 ) C3164_=_C3756( C3164 C3756 ) C3164_=_C3873( C3164 C3873 ) \nC3164_=_C3880( C3164 C3880 ) C3164_=_C3902( C3164 C3902 ) C3164_=_C4045( C3164 C4045 ) C3164_=_C4073( C3164 C4073 ) C3164_=_C4099(</w:t>
      </w:r>
    </w:p>
    <w:p>
      <w:pPr>
        <w:pStyle w:val="PreformattedText"/>
        <w:bidi w:val="0"/>
        <w:spacing w:before="0" w:after="0"/>
        <w:jc w:val="left"/>
        <w:rPr/>
      </w:pPr>
      <w:r>
        <w:rPr/>
        <w:t xml:space="preserve"> </w:t>
      </w:r>
      <w:r>
        <w:rPr/>
        <w:t>C3164 C4099 ) C3178_=_C3515( C3178 C3515 ) \nC3178_=_C3730( C3178 C3730 ) C3178_=_C3749( C3178 C3749 ) C3178_=_C3756( C3178 C3756 ) C3178_=_C3873( C3178 C3873 ) C3178_=_C3880( C3178 C3880 ) C3178_=_C3902( C3178 C3902 ) \nC3178_=_C4045( C3178 C4045 ) C3178_=_C4073( C3178 C4073 ) C3178_=_C4099( C3178 C4099 ) C3262_=_C3264( C3262 C3264 ) C3262_=_C3400( C3262 C3400 ) C3262_=_C3523( C3262 C3523 ) \nC3262_=_C3561( C3262 C3561 ) C3262_=_C3811( C3262 C3811 ) C3262_=_C3849( C3262 C3849 ) C3262_=_C3885( C3262 C3885 ) C3262_=_C3896( C3262 C3896 ) C3262_=_C3937( C3262 C3937 ) \nC3262_=_C4040( C3262 C4040 ) C3262_=_C4041( C3262 C4041 ) C3262_=_C4043( C3262 C4043 ) C3262_=_C4044( C3262 C4044 ) C3262_=_C4045( C3262 C4045 ) C3264_=_C3401( C3264 C3401 ) \nC3264_=_C3562( C3264 C3562 ) C3264_=_C3662( C3264 C3662 ) C3264_=_C3897( C3264 C3897 ) C3264_=_C4047( C3264 C4047 ) C3264_=_C4070( C3264 C4070 ) C3264_=_C4071( C3264 C4071 ) \nC3264_=_C4072( C3264 C4072 ) C3264_=_C4073( C3264 C4073 ) C3400_=_C3401( C3400 C3401 ) C3400_=_C3523( C3400 C3523 ) C3400_=_C3561( C3400 C3561 ) C3400_=_C3811( C3400 C3811 ) \nC3400_=_C3849( C3400 C3849 ) C3400_=_C3885( C3400 C3885 ) C3400_=_C3896( C3400 C3896 ) C3400_=_C3937( C3400 C3937 ) C3400_=_C4040( C3400 C4040 ) C3400_=_C4041( C3400 C4041 ) \nC3400_=_C4043( C3400 C4043 ) C3400_=_C4044( C3400 C4044 ) C3400_=_C4045( C3400 C4045 ) C3401_=_C3562( C3401 C3562 ) C3401_=_C3662( C3401 C3662 ) C3401_=_C3897( C3401 C3897 ) \nC3401_=_C4047( C3401 C4047 ) C3401_=_C4070( C3401 C4070 ) C3401_=_C4071( C3401 C4071 ) C3401_=_C4072( C3401 C4072 ) C3401_=_C4073( C3401 C4073 ) C3515_=_C3730( C3515 C3730 ) \nC3515_=_C3749( C3515 C3749 ) C3515_=_C3756( C3515 C3756 ) C3515_=_C3873( C3515 C3873 ) C3515_=_C3880( C3515 C3880 ) C3515_=_C3902( C3515 C3902 ) C3515_=_C4045( C3515 C4045 ) \nC3515_=_C4073( C3515 C4073 ) C3515_=_C4099( C3515 C4099 ) C3523_=_C3561( C3523 C3561 ) C3523_=_C3811( C3523 C3811 ) C3523_=_C3849( C3523 C3849 ) C3523_=_C3885( C3523 C3885 ) \nC3523_=_C3896( C3523 C3896 ) C3523_=_C3937( C3523 C3937 ) C3523_=_C4040( C3523 C4040 ) C3523_=_C4041( C3523 C4041 ) C3523_=_C4043( C3523 C4043 ) C3523_=_C4044( C3523 C4044 ) \nC3523_=_C4045( C3523 C4045 ) C3561_=_C3562( C3561 C3562 ) C3561_=_C3811( C3561 C3811 ) C3561_=_C3849( C3561 C3849 ) C3561_=_C3885( C3561 C3885 ) C3561_=_C3896( C3561 C3896 ) \nC3561_=_C3937( C3561 C3937 ) C3561_=_C4040( C3561 C4040 ) C3561_=_C4041( C3561 C4041 ) C3561_=_C4043( C3561 C4043 ) C3561_=_C4044( C3561 C4044 ) C3561_=_C4045( C3561 C4045 ) \nC3562_=_C3662( C3562 C3662 ) C3562_=_C3897( C3562 C3897 ) C3562_=_C4047( C3562 C4047 ) C3562_=_C4070( C3562 C4070 ) C3562_=_C4071( C3562 C4071 ) C3562_=_C4072( C3562 C4072 ) \nC3562_=_C4073( C3562 C4073 ) C3662_=_C3897( C3662 C3897 ) C3662_=_C4047( C3662 C4047 ) C3662_=_C4070( C3662 C4070 ) C3662_=_C4071( C3662 C4071 ) C3662_=_C4072( C3662 C4072 ) \nC3662_=_C4073( C3662 C4073 ) C3730_=_C3749( C3730 C3749 ) C3730_=_C3756( C3730 C3756 ) C3730_=_C3873( C3730 C3873 ) C3730_=_C3880( C3730 C3880 ) C3730_=_C3902( C3730 C3902 ) \nC3730_=_C4045( C3730 C4045 ) C3730_=_C4073( C3730 C4073 ) C3730_=_C4099( C3730 C4099 ) C3749_=_C3756( C3749 C3756 ) C3749_=_C3873( C3749 C3873 ) C3749_=_C3880( C3749 C3880 ) \nC3749_=_C3902( C3749 C3902 ) C3749_=_C4045( C3749 C4045 ) C3749_=_C4073( C3749 C4073 ) C3749_=_C4099( C3749 C4099 ) C3756_=_C3873( C3756 C3873 ) C3756_=_C3880( C3756 C3880 ) \nC3756_=_C3902( C3756 C3902 ) C3756_=_C4045( C3756 C4045 ) C3756_=_C4073( C3756 C4073 ) C3756_=_C4099( C3756 C4099 ) C3811_=_C3849( C3811 C3849 ) C3811_=_C3885( C3811 C3885 ) \nC3811_=_C3896( C3811 C3896 ) C3811_=_C3937( C3811 C3937 ) C3811_=_C4040( C3811 C4040 ) C3811_=_C4041( C3811 C4041 ) C3811_=_C4043( C3811 C4043 ) C3811_=_C4044( C3811 C4044 ) \nC3811_=_C4045( C3811 C4045 ) C3849_=_C3885( C3849 C3885 ) C3849_=_C3896( C3849 C3896 ) C3849_=_C3937( C3849 C3937 ) C3849_=_C4040( C3849 C4040 ) C3849_=_C4041( C3849 C4041 ) \nC3849_=_C4043( C3849 C4043 ) C3849_=_C4044( C3849 C4044 ) C3849_=_C4045( C3849 C4045 ) C3873_=_C3880( C3873 C3880 ) C3873_=_C3902( C3873 C3902 ) C3873_=_C4045( C3873 C4045 ) \nC3873_=_C4073( C3873 C4073 ) C3873_=_C4099( C3873 C4099 ) C3880_=_C3902( C3880 C3902 ) C3880_=_C4045( C3880 C4045 ) C3880_=_C4073( C3880 C4073 ) C3880_=_C4099( C3880 C4099 ) \nC3885_=_C3896( C3885 C3896 ) C3885_=_C3937( C3885 C3937 ) C3885_=_C4040( C3885 C4040 ) C3885_=_C4041( C3885 C4041 ) C3885_=_C4043( C3885 C4043 ) C3885_=_C4044( C3885 C4044 ) \nC3885_=_C4045( C3885 C4045 ) C3896_=_C3897( C3896 C3897 ) C3896_=_C3902( C3896 C3902 ) C3896_=_C3937( C3896 C3937 ) C3896_=_C4040( C3896 C4040 ) C3896_=_C4041( C3896 C4041 ) \nC3896_=_C4043( C3896 C4043 ) C3896_=_C4044( C3896 C4044 ) C3896_=_C4045( C3896 C4045 ) C3897_=_C3902( C3897 C3902 ) C3897_=_C4047( C3897 C4047 ) C3897_=_C4070( C3897 C4070 ) \nC3897_=_C4071( C3897 C4071 ) C3897_=_C4072( C3897 C4072 ) C3897_=_C4073( C3897 C4073 ) C3902_=_C4045( C3902 C4045 ) C3902_=_C4073( C3902 C4073 ) C3902_=_C4099( C3902 C4099 ) \nC3937_=_C4040( C3937 C4040 ) C3937_=_C4041( C3937 C4041 ) C3937_=_C4043( C3937 C4043 ) C3937_=_C4044( C3937 C4044 ) C3937_=_C4045( C3937 C4045 ) C4040_=_C4041( C4040 C4041 ) \nC4040_=_C4043( C4040 C4043 ) C4040_=_C4044( C4040 C4044 ) C4040_=_C4045( C4040 C4045 ) C4040_=_C4047( C4040 C4047 ) C4041_=_C4043( C4041 C4043 ) C4041_=_C4044( C4041 C4044 ) \nC4041_=_C4045( C4041 C4045 ) C4043_=_C4044( C4043 C4044 ) C4043_=_C4045( C4043 C4045 ) C4043_=_C4070( C4043 C4070 ) C4044_=_C4045( C4044 C4045 ) C4044_=_C4071( C4044 C4071 ) \nC4044_=_C4099( C4044 C4099 ) C4045_=_C4073( C4045 C4073 ) C4045_=_C4099( C4045 C4099 ) C4047_=_C4070( C4047 C4070 ) C4047_=_C4071( C4047 C4071 ) C4047_=_C4072( C4047 C4072 ) \nC4047_=_C4073( C4047 C4073 ) C4070_=_C4071( C4070 C4071 ) C4070_=_C4072( C4070 C4072 ) C4070_=_C4073( C4070 C4073 ) C4071_=_C4072( C4071 C4072 ) C4071_=_C4073( C4071 C4073 ) \nC4071_=_C4099( C4071 C4099 ) C4072_=_C4073( C4072 C4073 ) C4073_=_C4099( C4073 C4099 ) "];129-&gt;196[label="96: C367 C477 C617 C670 C693 \nC695 C746 C869 C893 C921 C922 \nC923 C924 C925 C926 C927 C928 \nC929 C930 C931 C932 C933 C934 \nC935 C936 C937 C938 C939 C940 \nC942 C944 C945 C992 C1044 C1089 \nC1418 C1438 C1729 C1751 C1789 C1815 \nC1816 C1851 C1853 C1898 C2344 C2346 \nC2418 C2522 C2524 C2526 C2716 C2717 \nC2721 C2812 C2825 C2826 C2887 C2888 \nC2890 C3028 C3030 C3035 C3137 C3164 \nC3178 C3262 C3264 C3400 C3401 C3515 \nC3523 C3561 C3562 C3662 C3730 C3749 \nC3756 C3811 C3849 C3873 C3880 C3885 \nC3896 C3897 C3902 C3937 C4040 C4041 \nC4043 C4044 C4047 C4070 C4071 C4072 \nC4099 \n1156: C367_=_C477 ,C367_=_C695 ,C367_=_C746 ,C367_=_C869 ,C367_=_C893 ,\nC367_=_C1816 ,C367_=_C1853 ,C367_=_C1898 ,C367_=_C2346 ,C367_=_C2524 ,C367_=_C2717 ,\nC367_=_C2826 ,C367_=_C2888 ,C367_=_C3030 ,C367_=_C3264 ,C367_=_C3401 ,C367_=_C3562 ,\nC367_=_C3662 ,C367_=_C3897 ,C367_=_C4047 ,C367_=_C4070 ,C367_=_C4071 ,C367_=_C4072 ,\nC477_=_C695 ,C477_=_C746 ,C477_=_C869 ,C477_=_C893 ,C477_=_C1816 ,C477_=_C1853 ,\nC477_=_C1898 ,C477_=_C2346 ,C477_=_C2524 ,C477_=_C2717 ,C477_=_C2826 ,C477_=_C2888 ,\nC477_=_C3030 ,C477_=_C3264 ,C477_=_C3401 ,C477_=_C3562 ,C477_=_C3662 ,C477_=_C3897 ,\nC477_=_C4047 ,C477_=_C4070 ,C477_=_C4071 ,C477_=_C4072 ,C617_=_C992 ,C617_=_C1044 ,\nC617_=_C1089 ,C617_=_C1418 ,C617_=_C1438 ,C617_=_C1729 ,C617_=_C1751 ,C617_=_C2526 ,\nC617_=_C2721 ,C617_=_C2812 ,C617_=_C2890 ,C617_=_C3035 ,C617_=_C3137 ,C617_=_C3164 ,\nC617_=_C3178 ,C617_=_C3515 ,C617_=_C3730 ,C617_=_C3749 ,C617_=_C3756 ,C617_=_C3873 ,\nC617_=_C3880 ,C617_=_C3902 ,C617_=_C4099 ,C670_=_C693 ,C670_=_C695 ,C670_=_C921 ,\nC670_=_C922 ,C670_=_C923 ,C670_=_C924 ,C670_=_C925 ,C670_=_C926 ,C670_=_C927 ,\nC670_=_C928 ,C670_=_C929 ,C670_=_C930 ,C670_=_C931 ,C670_=_C932 ,C670_=_C933 ,\nC670_=_C934 ,C670_=_C935 ,C670_=_C936 ,C670_=_C937 ,C670_=_C938 ,C670_=_C939 ,\nC670_=_C940 ,C670_=_C942 ,C670_=_C944 ,C670_=_C945 ,C693_=_C695 ,C693_=_C1789 ,\nC693_=_C1815 ,C693_=_C1851 ,C693_=_C2344 ,C693_=_C2418 ,C693_=_C2522 ,C693_=_C2716 ,\nC693_=_C2825 ,C693_=_C2887 ,C693_=_C3028 ,C693_=_C3262 ,C693_=_C3400 ,C693_=_C3523 ,\nC693_=_C3561 ,C693_=_C3811 ,C693_=_C3849 ,C693_=_C3885 ,C693_=_C3896 ,C693_=_C3937 ,\nC693_=_C4040 ,C693_=_C4041 ,C693_=_C4043 ,C693_=_C4044 ,C695_=_C746 ,C695_=_C869 ,\nC695_=_C893 ,C695_=_C1816 ,C695_=_C1853 ,C695_=_C1898 ,C695_=_C2346 ,C695_=_C2524 ,\nC695_=_C2717 ,C695_=_C2826 ,C695_=_C2888 ,C695_=_C3030 ,C695_=_C3264 ,C695_=_C3401 ,\nC695_=_C3562 ,C695_=_C3662 ,C695_=_C3897 ,C695_=_C4047 ,C695_=_C4070 ,C695_=_C4071 ,\nC695_=_C4072 ,C746_=_C869 ,C746_=_C893 ,C746_=_C1816 ,C746_=_C1853 ,C746_=_C1898 ,\nC746_=_C2346 ,C746_=_C2524 ,C746_=_C2717 ,C746_=_C2826 ,C746_=_C2888 ,C746_=_C3030 ,\nC746_=_C3264 ,C746_=_C3401 ,C746_=_C3562 ,C746_=_C3662 ,C746_=_C3897 ,C746_=_C4047 ,\nC746_=_C4070 ,C746_=_C4071 ,C746_=_C4072 ,C869_=_C893 ,C869_=_C1816 ,C869_=_C1853 ,\nC869_=_C1898 ,C869_=_C2346 ,C869_=_C2524 ,C869_=_C2717 ,C869_=_C2826 ,C869_=_C2888 ,\nC869_=_C3030 ,C869_=_C3264 ,C869_=_C3401 ,C869_=_C3562 ,C869_=_C3662 ,C869_=_C3897 ,\nC869_=_C4047 ,C869_=_C4070 ,C869_=_C4071 ,C869_=_C4072 ,C893_=_C1816 ,C893_=_C1853 ,\nC893_=_C1898 ,C893_=_C2346 ,C893_=_C2524 ,C893_=_C2717 ,C893_=_C2826 ,C893_=_C2888 ,\nC893_=_C3030 ,C893_=_C3264 ,C893_=_C3401 ,C893_=_C3562 ,C893_=_C3662 ,C893_=_C3897 ,\nC893_=_C4047 ,C893_=_C4070 ,C893_=_C4071 ,C893_=_C4072 ,C921_=_C922 ,C921_=_C923 ,\nC921_=_C924 ,C921_=_C925 ,C921_=_C926 ,C921_=_C927 ,C921_=_C928 ,C921_=_C929 ,\nC921_=_C930 ,C921_=_C931 ,C921_=_C932 ,C921_=_C933 ,C921_=_C934 ,C921_=_C935 ,\nC921_=_C936 ,C921_=_C937 ,C921_=_C938 ,C921_=_C939 ,C921_=_C940 ,C921_=_C942 ,\nC921_=_C944 ,C921_=_C945 ,C922_=_C923 ,C922_=_C924 ,C922_=_C925 ,C922_=_C926 ,\nC922_=_C927 ,C922_=_C928 ,C922_=_C929 ,C922_=_C930 ,C922_=_C931 ,C922_=_C932 ,\nC922_=_C933 ,C922_=_C934 ,C922_=_C935 ,C922_=_C936 ,C922_=_C937 ,C922_=_C938 ,\nC922_=_C939 ,C922_=_C940 ,C922_=_C942 ,C922_=_C944 ,C922_=_C945 ,C923_=_C924 ,\nC923_=_C925 ,C923_=_C926</w:t>
      </w:r>
    </w:p>
    <w:p>
      <w:pPr>
        <w:pStyle w:val="PreformattedText"/>
        <w:bidi w:val="0"/>
        <w:spacing w:before="0" w:after="0"/>
        <w:jc w:val="left"/>
        <w:rPr/>
      </w:pPr>
      <w:r>
        <w:rPr/>
        <w:t xml:space="preserve"> </w:t>
      </w:r>
      <w:r>
        <w:rPr/>
        <w:t>,C923_=_C927 ,C923_=_C928 ,C923_=_C929 ,C923_=_C930 ,\nC923_=_C931 ,C923_=_C932 ,C923_=_C933 ,C923_=_C934 ,C923_=_C935 ,C923_=_C936 ,\nC923_=_C937 ,C923_=_C938 ,C923_=_C939 ,C923_=_C940 ,C923_=_C942 ,C923_=_C944 ,\nC923_=_C945 ,C924_=_C925 ,C924_=_C926 ,C924_=_C927 ,C924_=_C928 ,C924_=_C929 ,\nC924_=_C930 ,C924_=_C931 ,C924_=_C932 ,C924_=_C933 ,C924_=_C934 ,C924_=_C935 ,\nC924_=_C936 ,C924_=_C937 ,C924_=_C938 ,C924_=_C939 ,C924_=_C940 ,C924_=_C942 ,\nC924_=_C944 ,C924_=_C945 ,C925_=_C926 ,C925_=_C927 ,C925_=_C928 ,C925_=_C929 ,\nC925_=_C930 ,C925_=_C931 ,C925_=_C932 ,C925_=_C933 ,C925_=_C934 ,C925_=_C935 ,\nC925_=_C936 ,C925_=_C937 ,C925_=_C938 ,C925_=_C939 ,C925_=_C940 ,C925_=_C942 ,\nC925_=_C944 ,C925_=_C945 ,C925_=_C2522 ,C925_=_C2524 ,C925_=_C2526 ,C926_=_C927 ,\nC926_=_C928 ,C926_=_C929 ,C926_=_C930 ,C926_=_C931 ,C926_=_C932 ,C926_=_C933 ,\nC926_=_C934 ,C926_=_C935 ,C926_=_C936 ,C926_=_C937 ,C926_=_C938 ,C926_=_C939 ,\nC926_=_C940 ,C926_=_C942 ,C926_=_C944 ,C926_=_C945 ,C926_=_C2716 ,C926_=_C2717 ,\nC926_=_C2721 ,C927_=_C928 ,C927_=_C929 ,C927_=_C930 ,C927_=_C931 ,C927_=_C932 ,\nC927_=_C933 ,C927_=_C934 ,C927_=_C935 ,C927_=_C936 ,C927_=_C937 ,C927_=_C938 ,\nC927_=_C939 ,C927_=_C940 ,C927_=_C942 ,C927_=_C944 ,C927_=_C945 ,C927_=_C2825 ,\nC927_=_C2826 ,C928_=_C929 ,C928_=_C930 ,C928_=_C931 ,C928_=_C932 ,C928_=_C933 ,\nC928_=_C934 ,C928_=_C935 ,C928_=_C936 ,C928_=_C937 ,C928_=_C938 ,C928_=_C939 ,\nC928_=_C940 ,C928_=_C942 ,C928_=_C944 ,C928_=_C945 ,C929_=_C930 ,C929_=_C931 ,\nC929_=_C932 ,C929_=_C933 ,C929_=_C934 ,C929_=_C935 ,C929_=_C936 ,C929_=_C937 ,\nC929_=_C938 ,C929_=_C939 ,C929_=_C940 ,C929_=_C942 ,C929_=_C944 ,C929_=_C945 ,\nC929_=_C2887 ,C929_=_C2888 ,C929_=_C2890 ,C930_=_C931 ,C930_=_C932 ,C930_=_C933 ,\nC930_=_C934 ,C930_=_C935 ,C930_=_C936 ,C930_=_C937 ,C930_=_C938 ,C930_=_C939 ,\nC930_=_C940 ,C930_=_C942 ,C930_=_C944 ,C930_=_C945 ,C930_=_C3028 ,C930_=_C3030 ,\nC930_=_C3035 ,C931_=_C932 ,C931_=_C933 ,C931_=_C934 ,C931_=_C935 ,C931_=_C936 ,\nC931_=_C937 ,C931_=_C938 ,C931_=_C939 ,C931_=_C940 ,C931_=_C942 ,C931_=_C944 ,\nC931_=_C945 ,C931_=_C3137 ,C932_=_C933 ,C932_=_C934 ,C932_=_C935 ,C932_=_C936 ,\nC932_=_C937 ,C932_=_C938 ,C932_=_C939 ,C932_=_C940 ,C932_=_C942 ,C932_=_C944 ,\nC932_=_C945 ,C932_=_C3178 ,C933_=_C934 ,C933_=_C935 ,C933_=_C936 ,C933_=_C937 ,\nC933_=_C938 ,C933_=_C939 ,C933_=_C940 ,C933_=_C942 ,C933_=_C944 ,C933_=_C945 ,\nC934_=_C935 ,C934_=_C936 ,C934_=_C937 ,C934_=_C938 ,C934_=_C939 ,C934_=_C940 ,\nC934_=_C942 ,C934_=_C944 ,C934_=_C945 ,C935_=_C936 ,C935_=_C937 ,C935_=_C938 ,\nC935_=_C939 ,C935_=_C940 ,C935_=_C942 ,C935_=_C944 ,C935_=_C945 ,C935_=_C3896 ,\nC935_=_C3897 ,C935_=_C3902 ,C936_=_C937 ,C936_=_C938 ,C936_=_C939 ,C936_=_C940 ,\nC936_=_C942 ,C936_=_C944 ,C936_=_C945 ,C937_=_C938 ,C937_=_C939 ,C937_=_C940 ,\nC937_=_C942 ,C937_=_C944 ,C937_=_C945 ,C938_=_C939 ,C938_=_C940 ,C938_=_C942 ,\nC938_=_C944 ,C938_=_C945 ,C939_=_C940 ,C939_=_C942 ,C939_=_C944 ,C939_=_C945 ,\nC940_=_C942 ,C940_=_C944 ,C940_=_C945 ,C942_=_C944 ,C942_=_C945 ,C944_=_C945 ,\nC945_=_C4044 ,C945_=_C4071 ,C945_=_C4099 ,C992_=_C1044 ,C992_=_C1089 ,C992_=_C1418 ,\nC992_=_C1438 ,C992_=_C1729 ,C992_=_C1751 ,C992_=_C2526 ,C992_=_C2721 ,C992_=_C2812 ,\nC992_=_C2890 ,C992_=_C3035 ,C992_=_C3137 ,C992_=_C3164 ,C992_=_C3178 ,C992_=_C3515 ,\nC992_=_C3730 ,C992_=_C3749 ,C992_=_C3756 ,C992_=_C3873 ,C992_=_C3880 ,C992_=_C3902 ,\nC992_=_C4099 ,C1044_=_C1089 ,C1044_=_C1418 ,C1044_=_C1438 ,C1044_=_C1729 ,C1044_=_C1751 ,\nC1044_=_C2526 ,C1044_=_C2721 ,C1044_=_C2812 ,C1044_=_C2890 ,C1044_=_C3035 ,C1044_=_C3137 ,\nC1044_=_C3164 ,C1044_=_C3178 ,C1044_=_C3515 ,C1044_=_C3730 ,C1044_=_C3749 ,C1044_=_C3756 ,\nC1044_=_C3873 ,C1044_=_C3880 ,C1044_=_C3902 ,C1044_=_C4099 ,C1089_=_C1418 ,C1089_=_C1438 ,\nC1089_=_C1729 ,C1089_=_C1751 ,C1089_=_C2526 ,C1089_=_C2721 ,C1089_=_C2812 ,C1089_=_C2890 ,\nC1089_=_C3035 ,C1089_=_C3137 ,C1089_=_C3164 ,C1089_=_C3178 ,C1089_=_C3515 ,C1089_=_C3730 ,\nC1089_=_C3749 ,C1089_=_C3756 ,C1089_=_C3873 ,C1089_=_C3880 ,C1089_=_C3902 ,C1089_=_C4099 ,\nC1418_=_C1438 ,C1418_=_C1729 ,C1418_=_C1751 ,C1418_=_C2526 ,C1418_=_C2721 ,C1418_=_C2812 ,\nC1418_=_C2890 ,C1418_=_C3035 ,C1418_=_C3137 ,C1418_=_C3164 ,C1418_=_C3178 ,C1418_=_C3515 ,\nC1418_=_C3730 ,C1418_=_C3749 ,C1418_=_C3756 ,C1418_=_C3873 ,C1418_=_C3880 ,C1418_=_C3902 ,\nC1418_=_C4099 ,C1438_=_C1729 ,C1438_=_C1751 ,C1438_=_C2526 ,C1438_=_C2721 ,C1438_=_C2812 ,\nC1438_=_C2890 ,C1438_=_C3035 ,C1438_=_C3137 ,C1438_=_C3164 ,C1438_=_C3178 ,C1438_=_C3515 ,\nC1438_=_C3730 ,C1438_=_C3749 ,C1438_=_C3756 ,C1438_=_C3873 ,C1438_=_C3880 ,C1438_=_C3902 ,\nC1438_=_C4099 ,C1729_=_C1751 ,C1729_=_C2526 ,C1729_=_C2721 ,C1729_=_C2812 ,C1729_=_C2890 ,\nC1729_=_C3035 ,C1729_=_C3137 ,C1729_=_C3164 ,C1729_=_C3178 ,C1729_=_C3515 ,C1729_=_C3730 ,\nC1729_=_C3749 ,C1729_=_C3756 ,C1729_=_C3873 ,C1729_=_C3880 ,C1729_=_C3902 ,C1729_=_C4099 ,\nC1751_=_C2526 ,C1751_=_C2721 ,C1751_=_C2812 ,C1751_=_C2890 ,C1751_=_C3035 ,C1751_=_C3137 ,\nC1751_=_C3164 ,C1751_=_C3178 ,C1751_=_C3515 ,C1751_=_C3730 ,C1751_=_C3749 ,C1751_=_C3756 ,\nC1751_=_C3873 ,C1751_=_C3880 ,C1751_=_C3902 ,C1751_=_C4099 ,C1789_=_C1815 ,C1789_=_C1851 ,\nC1789_=_C2344 ,C1789_=_C2418 ,C1789_=_C2522 ,C1789_=_C2716 ,C1789_=_C2825 ,C1789_=_C2887 ,\nC1789_=_C3028 ,C1789_=_C3262 ,C1789_=_C3400 ,C1789_=_C3523 ,C1789_=_C3561 ,C1789_=_C3811 ,\nC1789_=_C3849 ,C1789_=_C3885 ,C1789_=_C3896 ,C1789_=_C3937 ,C1789_=_C4040 ,C1789_=_C4041 ,\nC1789_=_C4043 ,C1789_=_C4044 ,C1815_=_C1816 ,C1815_=_C1851 ,C1815_=_C2344 ,C1815_=_C2418 ,\nC1815_=_C2522 ,C1815_=_C2716 ,C1815_=_C2825 ,C1815_=_C2887 ,C1815_=_C3028 ,C1815_=_C3262 ,\nC1815_=_C3400 ,C1815_=_C3523 ,C1815_=_C3561 ,C1815_=_C3811 ,C1815_=_C3849 ,C1815_=_C3885 ,\nC1815_=_C3896 ,C1815_=_C3937 ,C1815_=_C4040 ,C1815_=_C4041 ,C1815_=_C4043 ,C1815_=_C4044 ,\nC1816_=_C1853 ,C1816_=_C1898 ,C1816_=_C2346 ,C1816_=_C2524 ,C1816_=_C2717 ,C1816_=_C2826 ,\nC1816_=_C2888 ,C1816_=_C3030 ,C1816_=_C3264 ,C1816_=_C3401 ,C1816_=_C3562 ,C1816_=_C3662 ,\nC1816_=_C3897 ,C1816_=_C4047 ,C1816_=_C4070 ,C1816_=_C4071 ,C1816_=_C4072 ,C1851_=_C1853 ,\nC1851_=_C2344 ,C1851_=_C2418 ,C1851_=_C2522 ,C1851_=_C2716 ,C1851_=_C2825 ,C1851_=_C2887 ,\nC1851_=_C3028 ,C1851_=_C3262 ,C1851_=_C3400 ,C1851_=_C3523 ,C1851_=_C3561 ,C1851_=_C3811 ,\nC1851_=_C3849 ,C1851_=_C3885 ,C1851_=_C3896 ,C1851_=_C3937 ,C1851_=_C4040 ,C1851_=_C4041 ,\nC1851_=_C4043 ,C1851_=_C4044 ,C1853_=_C1898 ,C1853_=_C2346 ,C1853_=_C2524 ,C1853_=_C2717 ,\nC1853_=_C2826 ,C1853_=_C2888 ,C1853_=_C3030 ,C1853_=_C3264 ,C1853_=_C3401 ,C1853_=_C3562 ,\nC1853_=_C3662 ,C1853_=_C3897 ,C1853_=_C4047 ,C1853_=_C4070 ,C1853_=_C4071 ,C1853_=_C4072 ,\nC1898_=_C2346 ,C1898_=_C2524 ,C1898_=_C2717 ,C1898_=_C2826 ,C1898_=_C2888 ,C1898_=_C3030 ,\nC1898_=_C3264 ,C1898_=_C3401 ,C1898_=_C3562 ,C1898_=_C3662 ,C1898_=_C3897 ,C1898_=_C4047 ,\nC1898_=_C4070 ,C1898_=_C4071 ,C1898_=_C4072 ,C2344_=_C2346 ,C2344_=_C2418 ,C2344_=_C2522 ,\nC2344_=_C2716 ,C2344_=_C2825 ,C2344_=_C2887 ,C2344_=_C3028 ,C2344_=_C3262 ,C2344_=_C3400 ,\nC2344_=_C3523 ,C2344_=_C3561 ,C2344_=_C3811 ,C2344_=_C3849 ,C2344_=_C3885 ,C2344_=_C3896 ,\nC2344_=_C3937 ,C2344_=_C4040 ,C2344_=_C4041 ,C2344_=_C4043 ,C2344_=_C4044 ,C2346_=_C2524 ,\nC2346_=_C2717 ,C2346_=_C2826 ,C2346_=_C2888 ,C2346_=_C3030 ,C2346_=_C3264 ,C2346_=_C3401 ,\nC2346_=_C3562 ,C2346_=_C3662 ,C2346_=_C3897 ,C2346_=_C4047 ,C2346_=_C4070 ,C2346_=_C4071 ,\nC2346_=_C4072 ,C2418_=_C2522 ,C2418_=_C2716 ,C2418_=_C2825 ,C2418_=_C2887 ,C2418_=_C3028 ,\nC2418_=_C3262 ,C2418_=_C3400 ,C2418_=_C3523 ,C2418_=_C3561 ,C2418_=_C3811 ,C2418_=_C3849 ,\nC2418_=_C3885 ,C2418_=_C3896 ,C2418_=_C3937 ,C2418_=_C4040 ,C2418_=_C4041 ,C2418_=_C4043 ,\nC2418_=_C4044 ,C2522_=_C2524 ,C2522_=_C2526 ,C2522_=_C2716 ,C2522_=_C2825 ,C2522_=_C2887 ,\nC2522_=_C3028 ,C2522_=_C3262 ,C2522_=_C3400 ,C2522_=_C3523 ,C2522_=_C3561 ,C2522_=_C3811 ,\nC2522_=_C3849 ,C2522_=_C3885 ,C2522_=_C3896 ,C2522_=_C3937 ,C2522_=_C4040 ,C2522_=_C4041 ,\nC2522_=_C4043 ,C2522_=_C4044 ,C2524_=_C2526 ,C2524_=_C2717 ,C2524_=_C2826 ,C2524_=_C2888 ,\nC2524_=_C3030 ,C2524_=_C3264 ,C2524_=_C3401 ,C2524_=_C3562 ,C2524_=_C3662 ,C2524_=_C3897 ,\nC2524_=_C4047 ,C2524_=_C4070 ,C2524_=_C4071 ,C2524_=_C4072 ,C2526_=_C2721 ,C2526_=_C2812 ,\nC2526_=_C2890 ,C2526_=_C3035 ,C2526_=_C3137 ,C2526_=_C3164 ,C2526_=_C3178 ,C2526_=_C3515 ,\nC2526_=_C3730 ,C2526_=_C3749 ,C2526_=_C3756 ,C2526_=_C3873 ,C2526_=_C3880 ,C2526_=_C3902 ,\nC2526_=_C4099 ,C2716_=_C2717 ,C2716_=_C2721 ,C2716_=_C2825 ,C2716_=_C2887 ,C2716_=_C3028 ,\nC2716_=_C3262 ,C2716_=_C3400 ,C2716_=_C3523 ,C2716_=_C3561 ,C2716_=_C3811 ,C2716_=_C3849 ,\nC2716_=_C3885 ,C2716_=_C3896 ,C2716_=_C3937 ,C2716_=_C4040 ,C2716_=_C4041 ,C2716_=_C4043 ,\nC2716_=_C4044 ,C2717_=_C2721 ,C2717_=_C2826 ,C2717_=_C2888 ,C2717_=_C3030 ,C2717_=_C3264 ,\nC2717_=_C3401 ,C2717_=_C3562 ,C2717_=_C3662 ,C2717_=_C3897 ,C2717_=_C4047 ,C2717_=_C4070 ,\nC2717_=_C4071 ,C2717_=_C4072 ,C2721_=_C2812 ,C2721_=_C2890 ,C2721_=_C3035 ,C2721_=_C3137 ,\nC2721_=_C3164 ,C2721_=_C3178 ,C2721_=_C3515 ,C2721_=_C3730 ,C2721_=_C3749 ,C2721_=_C3756 ,\nC2721_=_C3873 ,C2721_=_C3880 ,C2721_=_C3902 ,C2721_=_C4099 ,C2812_=_C2890 ,C2812_=_C3035 ,\nC2812_=_C3137 ,C2812_=_C3164 ,C2812_=_C3178 ,C2812_=_C3515 ,C2812_=_C3730 ,C2812_=_C3749 ,\nC2812_=_C3756 ,C2812_=_C3873 ,C2812_=_C3880 ,C2812_=_C3902 ,C2812_=_C4099 ,C2825_=_C2826 ,\nC2825_=_C2887 ,C2825_=_C3028 ,C2825_=_C3262 ,C2825_=_C3400 ,C2825_=_C3523 ,C2825_=_C3561 ,\nC2825_=_C3811 ,C2825_=_C3849 ,C2825_=_C3885 ,C2825_=_C3896 ,C2825_=_C3937 ,C2825_=_C4040 ,\nC2825_=_C4041 ,C2825_=_C4043 ,C2825_=_C4044 ,C2826_=_C2888 ,C2826_=_C3030 ,C2826_=_C3264 ,\nC2826_=_C3401 ,C2826_=_C3562 ,C2826_=_C3662 ,C2826_=_C3897 ,C2826_=_C4047 ,C2826_=_C4070 ,\nC2826_=_C4071 ,C2826_=_C4072 ,C2887_=_C2888 ,C2887_=_C2890 ,C2887_=_C3028 ,C2887_=_C3262 ,\nC2887_=_C3400 ,C2887_=_C3523 ,C2887_=_C3561 ,C2887_=_C3811 ,C2887_=_C3849 ,C2887_=_C3885 ,\nC2887_=_C3896 ,C2887_=_C3937 ,C2887_=_C4040 ,C2887_=_C4041 ,C2887_=_C4043 ,C2887_=_C4044</w:t>
      </w:r>
    </w:p>
    <w:p>
      <w:pPr>
        <w:pStyle w:val="PreformattedText"/>
        <w:bidi w:val="0"/>
        <w:spacing w:before="0" w:after="0"/>
        <w:jc w:val="left"/>
        <w:rPr/>
      </w:pPr>
      <w:r>
        <w:rPr/>
        <w:t xml:space="preserve"> </w:t>
      </w:r>
      <w:r>
        <w:rPr/>
        <w:t>,\nC2888_=_C2890 ,C2888_=_C3030 ,C2888_=_C3264 ,C2888_=_C3401 ,C2888_=_C3562 ,C2888_=_C3662 ,\nC2888_=_C3897 ,C2888_=_C4047 ,C2888_=_C4070 ,C2888_=_C4071 ,C2888_=_C4072 ,C2890_=_C3035 ,\nC2890_=_C3137 ,C2890_=_C3164 ,C2890_=_C3178 ,C2890_=_C3515 ,C2890_=_C3730 ,C2890_=_C3749 ,\nC2890_=_C3756 ,C2890_=_C3873 ,C2890_=_C3880 ,C2890_=_C3902 ,C2890_=_C4099 ,C3028_=_C3030 ,\nC3028_=_C3035 ,C3028_=_C3262 ,C3028_=_C3400 ,C3028_=_C3523 ,C3028_=_C3561 ,C3028_=_C3811 ,\nC3028_=_C3849 ,C3028_=_C3885 ,C3028_=_C3896 ,C3028_=_C3937 ,C3028_=_C4040 ,C3028_=_C4041 ,\nC3028_=_C4043 ,C3028_=_C4044 ,C3030_=_C3035 ,C3030_=_C3264 ,C3030_=_C3401 ,C3030_=_C3562 ,\nC3030_=_C3662 ,C3030_=_C3897 ,C3030_=_C4047 ,C3030_=_C4070 ,C3030_=_C4071 ,C3030_=_C4072 ,\nC3035_=_C3137 ,C3035_=_C3164 ,C3035_=_C3178 ,C3035_=_C3515 ,C3035_=_C3730 ,C3035_=_C3749 ,\nC3035_=_C3756 ,C3035_=_C3873 ,C3035_=_C3880 ,C3035_=_C3902 ,C3035_=_C4099 ,C3137_=_C3164 ,\nC3137_=_C3178 ,C3137_=_C3515 ,C3137_=_C3730 ,C3137_=_C3749 ,C3137_=_C3756 ,C3137_=_C3873 ,\nC3137_=_C3880 ,C3137_=_C3902 ,C3137_=_C4099 ,C3164_=_C3178 ,C3164_=_C3515 ,C3164_=_C3730 ,\nC3164_=_C3749 ,C3164_=_C3756 ,C3164_=_C3873 ,C3164_=_C3880 ,C3164_=_C3902 ,C3164_=_C4099 ,\nC3178_=_C3515 ,C3178_=_C3730 ,C3178_=_C3749 ,C3178_=_C3756 ,C3178_=_C3873 ,C3178_=_C3880 ,\nC3178_=_C3902 ,C3178_=_C4099 ,C3262_=_C3264 ,C3262_=_C3400 ,C3262_=_C3523 ,C3262_=_C3561 ,\nC3262_=_C3811 ,C3262_=_C3849 ,C3262_=_C3885 ,C3262_=_C3896 ,C3262_=_C3937 ,C3262_=_C4040 ,\nC3262_=_C4041 ,C3262_=_C4043 ,C3262_=_C4044 ,C3264_=_C3401 ,C3264_=_C3562 ,C3264_=_C3662 ,\nC3264_=_C3897 ,C3264_=_C4047 ,C3264_=_C4070 ,C3264_=_C4071 ,C3264_=_C4072 ,C3400_=_C3401 ,\nC3400_=_C3523 ,C3400_=_C3561 ,C3400_=_C3811 ,C3400_=_C3849 ,C3400_=_C3885 ,C3400_=_C3896 ,\nC3400_=_C3937 ,C3400_=_C4040 ,C3400_=_C4041 ,C3400_=_C4043 ,C3400_=_C4044 ,C3401_=_C3562 ,\nC3401_=_C3662 ,C3401_=_C3897 ,C3401_=_C4047 ,C3401_=_C4070 ,C3401_=_C4071 ,C3401_=_C4072 ,\nC3515_=_C3730 ,C3515_=_C3749 ,C3515_=_C3756 ,C3515_=_C3873 ,C3515_=_C3880 ,C3515_=_C3902 ,\nC3515_=_C4099 ,C3523_=_C3561 ,C3523_=_C3811 ,C3523_=_C3849 ,C3523_=_C3885 ,C3523_=_C3896 ,\nC3523_=_C3937 ,C3523_=_C4040 ,C3523_=_C4041 ,C3523_=_C4043 ,C3523_=_C4044 ,C3561_=_C3562 ,\nC3561_=_C3811 ,C3561_=_C3849 ,C3561_=_C3885 ,C3561_=_C3896 ,C3561_=_C3937 ,C3561_=_C4040 ,\nC3561_=_C4041 ,C3561_=_C4043 ,C3561_=_C4044 ,C3562_=_C3662 ,C3562_=_C3897 ,C3562_=_C4047 ,\nC3562_=_C4070 ,C3562_=_C4071 ,C3562_=_C4072 ,C3662_=_C3897 ,C3662_=_C4047 ,C3662_=_C4070 ,\nC3662_=_C4071 ,C3662_=_C4072 ,C3730_=_C3749 ,C3730_=_C3756 ,C3730_=_C3873 ,C3730_=_C3880 ,\nC3730_=_C3902 ,C3730_=_C4099 ,C3749_=_C3756 ,C3749_=_C3873 ,C3749_=_C3880 ,C3749_=_C3902 ,\nC3749_=_C4099 ,C3756_=_C3873 ,C3756_=_C3880 ,C3756_=_C3902 ,C3756_=_C4099 ,C3811_=_C3849 ,\nC3811_=_C3885 ,C3811_=_C3896 ,C3811_=_C3937 ,C3811_=_C4040 ,C3811_=_C4041 ,C3811_=_C4043 ,\nC3811_=_C4044 ,C3849_=_C3885 ,C3849_=_C3896 ,C3849_=_C3937 ,C3849_=_C4040 ,C3849_=_C4041 ,\nC3849_=_C4043 ,C3849_=_C4044 ,C3873_=_C3880 ,C3873_=_C3902 ,C3873_=_C4099 ,C3880_=_C3902 ,\nC3880_=_C4099 ,C3885_=_C3896 ,C3885_=_C3937 ,C3885_=_C4040 ,C3885_=_C4041 ,C3885_=_C4043 ,\nC3885_=_C4044 ,C3896_=_C3897 ,C3896_=_C3902 ,C3896_=_C3937 ,C3896_=_C4040 ,C3896_=_C4041 ,\nC3896_=_C4043 ,C3896_=_C4044 ,C3897_=_C3902 ,C3897_=_C4047 ,C3897_=_C4070 ,C3897_=_C4071 ,\nC3897_=_C4072 ,C3902_=_C4099 ,C3937_=_C4040 ,C3937_=_C4041 ,C3937_=_C4043 ,C3937_=_C4044 ,\nC4040_=_C4041 ,C4040_=_C4043 ,C4040_=_C4044 ,C4040_=_C4047 ,C4041_=_C4043 ,C4041_=_C4044 ,\nC4043_=_C4044 ,C4043_=_C4070 ,C4044_=_C4071 ,C4044_=_C4099 ,C4047_=_C4070 ,C4047_=_C4071 ,\nC4047_=_C4072 ,C4070_=_C4071 ,C4070_=_C4072 ,C4071_=_C4072 ,C4071_=_C4099 ,"];197[shape=box, label="id:197 level: 6\n100: C16 C20 C39 C44 C61 \nC66 C106 C110 C236 C240 C318 \nC324 C358 C411 C577 C655 C663 \nC781 C791 C870 C929 C930 C935 \nC945 C1171 C1178 C1205 C1493 C1610 \nC1711 C1725 C2017 C2124 C2142 C2158 \nC2429 C2510 C2511 C2520 C2525 C2690 \nC2704 C2707 C2708 C2714 C2719 C2795 \nC2848 C2878 C2879 C2880 C2881 C2882 \nC2883 C2884 C2885 C2886 C2887 C2888 \nC2890 C2997 C3019 C3020 C3021 C3022 \nC3023 C3024 C3026 C3027 C3028 C3029 \nC3030 C3031 C3032 C3033 C3034 C3035 \nC3121 C3146 C3220 C3301 C3453 C3572 \nC3620 C3857 C3894 C3895 C3896 C3897 \nC3898 C3899 C3900 C3901 C3902 C4044 \nC4071 C4096 C4097 C4098 C4099 \n1355: C16_=_C20( C16 C20 ) C16_=_C39( C16 C39 ) C16_=_C61( C16 C61 ) C16_=_C106( C16 C106 ) C16_=_C236( C16 C236 ) \nC16_=_C318( C16 C318 ) C16_=_C411( C16 C411 ) C16_=_C929( C16 C929 ) C16_=_C1711( C16 C1711 ) C16_=_C2017( C16 C2017 ) C16_=_C2429( C16 C2429 ) \nC16_=_C2510( C16 C2510 ) C16_=_C2690( C16 C2690 ) C16_=_C2707( C16 C2707 ) C16_=_C2878( C16 C2878 ) C16_=_C2879( C16 C2879 ) C16_=_C2880( C16 C2880 ) \nC16_=_C2881( C16 C2881 ) C16_=_C2882( C16 C2882 ) C16_=_C2883( C16 C2883 ) C16_=_C2884( C16 C2884 ) C16_=_C2885( C16 C2885 ) C16_=_C2886( C16 C2886 ) \nC16_=_C2887( C16 C2887 ) C16_=_C2888( C16 C2888 ) C16_=_C2890( C16 C2890 ) C20_=_C44( C20 C44 ) C20_=_C66( C20 C66 ) C20_=_C110( C20 C110 ) \nC20_=_C240( C20 C240 ) C20_=_C324( C20 C324 ) C20_=_C870( C20 C870 ) C20_=_C945( C20 C945 ) C20_=_C1205( C20 C1205 ) C20_=_C2124( C20 C2124 ) \nC20_=_C2142( C20 C2142 ) C20_=_C2158( C20 C2158 ) C20_=_C2525( C20 C2525 ) C20_=_C2704( C20 C2704 ) C20_=_C2719( C20 C2719 ) C20_=_C2795( C20 C2795 ) \nC20_=_C3033( C20 C3033 ) C20_=_C3121( C20 C3121 ) C20_=_C3857( C20 C3857 ) C20_=_C3899( C20 C3899 ) C20_=_C4044( C20 C4044 ) C20_=_C4071( C20 C4071 ) \nC20_=_C4096( C20 C4096 ) C20_=_C4097( C20 C4097 ) C20_=_C4098( C20 C4098 ) C20_=_C4099( C20 C4099 ) C39_=_C44( C39 C44 ) C39_=_C61( C39 C61 ) \nC39_=_C106( C39 C106 ) C39_=_C236( C39 C236 ) C39_=_C318( C39 C318 ) C39_=_C411( C39 C411 ) C39_=_C929( C39 C929 ) C39_=_C1711( C39 C1711 ) \nC39_=_C2017( C39 C2017 ) C39_=_C2429( C39 C2429 ) C39_=_C2510( C39 C2510 ) C39_=_C2690( C39 C2690 ) C39_=_C2707( C39 C2707 ) C39_=_C2878( C39 C2878 ) \nC39_=_C2879( C39 C2879 ) C39_=_C2880( C39 C2880 ) C39_=_C2881( C39 C2881 ) C39_=_C2882( C39 C2882 ) C39_=_C2883( C39 C2883 ) C39_=_C2884( C39 C2884 ) \nC39_=_C2885( C39 C2885 ) C39_=_C2886( C39 C2886 ) C39_=_C2887( C39 C2887 ) C39_=_C2888( C39 C2888 ) C39_=_C2890( C39 C2890 ) C44_=_C66( C44 C66 ) \nC44_=_C110( C44 C110 ) C44_=_C240( C44 C240 ) C44_=_C324( C44 C324 ) C44_=_C870( C44 C870 ) C44_=_C945( C44 C945 ) C44_=_C1205( C44 C1205 ) \nC44_=_C2124( C44 C2124 ) C44_=_C2142( C44 C2142 ) C44_=_C2158( C44 C2158 ) C44_=_C2525( C44 C2525 ) C44_=_C2704( C44 C2704 ) C44_=_C2719( C44 C2719 ) \nC44_=_C2795( C44 C2795 ) C44_=_C3033( C44 C3033 ) C44_=_C3121( C44 C3121 ) C44_=_C3857( C44 C3857 ) C44_=_C3899( C44 C3899 ) C44_=_C4044( C44 C4044 ) \nC44_=_C4071( C44 C4071 ) C44_=_C4096( C44 C4096 ) C44_=_C4097( C44 C4097 ) C44_=_C4098( C44 C4098 ) C44_=_C4099( C44 C4099 ) C61_=_C66( C61 C66 ) \nC61_=_C106( C61 C106 ) C61_=_C236( C61 C236 ) C61_=_C318( C61 C318 ) C61_=_C411( C61 C411 ) C61_=_C929( C61 C929 ) C61_=_C1711( C61 C1711 ) \nC61_=_C2017( C61 C2017 ) C61_=_C2429( C61 C2429 ) C61_=_C2510( C61 C2510 ) C61_=_C2690( C61 C2690 ) C61_=_C2707( C61 C2707 ) C61_=_C2878( C61 C2878 ) \nC61_=_C2879( C61 C2879 ) C61_=_C2880( C61 C2880 ) C61_=_C2881( C61 C2881 ) C61_=_C2882( C61 C2882 ) C61_=_C2883( C61 C2883 ) C61_=_C2884( C61 C2884 ) \nC61_=_C2885( C61 C2885 ) C61_=_C2886( C61 C2886 ) C61_=_C2887( C61 C2887 ) C61_=_C2888( C61 C2888 ) C61_=_C2890( C61 C2890 ) C66_=_C110( C66 C110 ) \nC66_=_C240( C66 C240 ) C66_=_C324( C66 C324 ) C66_=_C870( C66 C870 ) C66_=_C945( C66 C945 ) C66_=_C1205( C66 C1205 ) C66_=_C2124( C66 C2124 ) \nC66_=_C2142( C66 C2142 ) C66_=_C2158( C66 C2158 ) C66_=_C2525( C66 C2525 ) C66_=_C2704( C66 C2704 ) C66_=_C2719( C66 C2719 ) C66_=_C2795( C66 C2795 ) \nC66_=_C3033( C66 C3033 ) C66_=_C3121( C66 C3121 ) C66_=_C3857( C66 C3857 ) C66_=_C3899( C66 C3899 ) C66_=_C4044( C66 C4044 ) C66_=_C4071( C66 C4071 ) \nC66_=_C4096( C66 C4096 ) C66_=_C4097( C66 C4097 ) C66_=_C4098( C66 C4098 ) C66_=_C4099( C66 C4099 ) C106_=_C110( C106 C110 ) C106_=_C236( C106 C236 ) \nC106_=_C318( C106 C318 ) C106_=_C411( C106 C411 ) C106_=_C929( C106 C929 ) C106_=_C1711( C106 C1711 ) C106_=_C2017( C106 C2017 ) C106_=_C2429( C106 C2429 ) \nC106_=_C2510( C106 C2510 ) C106_=_C2690( C106 C2690 ) C106_=_C2707( C106 C2707 ) C106_=_C2878( C106 C2878 ) C106_=_C2879( C106 C2879 ) C106_=_C2880( C106 C2880 ) \nC106_=_C2881( C106 C2881 ) C106_=_C2882( C106 C2882 ) C106_=_C2883( C106 C2883 ) C106_=_C2884( C106 C2884 ) C106_=_C2885( C106 C2885 ) C106_=_C2886( C106 C2886 ) \nC106_=_C2887( C106 C2887 ) C106_=_C2888( C106 C2888 ) C106_=_C2890( C106 C2890 ) C110_=_C240( C110 C240 ) C110_=_C324( C110 C324 ) C110_=_C870( C110 C870 ) \nC110_=_C945( C110 C945 ) C110_=_C1205( C110 C1205 ) C110_=_C2124( C110 C2124 ) C110_=_C2142( C110 C2142 ) C110_=_C2158( C110 C2158 ) C110_=_C2525( C110 C2525 ) \nC110_=_C2704( C110 C2704 ) C110_=_C2719( C110 C2719 ) C110_=_C2795( C110 C2795 ) C110_=_C3033( C110 C3033 ) C110_=_C3121( C110 C3121 ) C110_=_C3857( C110 C3857 ) \nC110_=_C3899( C110 C3899 ) C110_=_C4044( C110 C4044 ) C110_=_C4071( C110 C4071 ) C110_=_C4096( C110 C4096 ) C110_=_C4097( C110 C4097 ) C110_=_C4098( C110 C4098 ) \nC110_=_C4099( C110 C4099 ) C236_=_C240( C236 C240 ) C236_=_C318( C236 C318 ) C236_=_C411( C236 C411 ) C236_=_C929( C236 C929 ) C236_=_C1711( C236 C1711 ) \nC236_=_C2017( C236 C2017 ) C236_=_C2429( C236 C2429 ) C236_=_C2510( C236 C2510 ) C236_=_C2690( C236 C2690 ) C236_=_C2707( C236 C2707 ) C236_=_C2878( C236 C2878 ) \nC236_=_C2879( C236 C2879 ) C236_=_C2880( C236 C2880 ) C236_=_C2881( C236 C2881 ) C236_=_C2882( C236 C2882 ) C236_=_C2883( C236 C2883 ) C236_=_C2884( C236 C2884 ) \nC236_=_C2885( C236 C2885 ) C236_=_C2886( C236 C2886 ) C236_=_C2887( C236 C2887 ) C236_=_C2888( C236 C2888 ) C236_=_C2890( C236 C2890 ) C240_=_C324( C240 C324 ) \nC240_=_C870( C240 C870 ) C240_=_C945( C240 C945 ) C240_=_C1205( C240 C1205 ) C240_=_C2124( C240 C2124 ) C240_=_C2142(</w:t>
      </w:r>
    </w:p>
    <w:p>
      <w:pPr>
        <w:pStyle w:val="PreformattedText"/>
        <w:bidi w:val="0"/>
        <w:spacing w:before="0" w:after="0"/>
        <w:jc w:val="left"/>
        <w:rPr/>
      </w:pPr>
      <w:r>
        <w:rPr/>
        <w:t xml:space="preserve"> </w:t>
      </w:r>
      <w:r>
        <w:rPr/>
        <w:t>C240 C2142 ) C240_=_C2158( C240 C2158 ) \nC240_=_C2525( C240 C2525 ) C240_=_C2704( C240 C2704 ) C240_=_C2719( C240 C2719 ) C240_=_C2795( C240 C2795 ) C240_=_C3033( C240 C3033 ) C240_=_C3121( C240 C3121 ) \nC240_=_C3857( C240 C3857 ) C240_=_C3899( C240 C3899 ) C240_=_C4044( C240 C4044 ) C240_=_C4071( C240 C4071 ) C240_=_C4096( C240 C4096 ) C240_=_C4097( C240 C4097 ) \nC240_=_C4098( C240 C4098 ) C240_=_C4099( C240 C4099 ) C318_=_C324( C318 C324 ) C318_=_C411( C318 C411 ) C318_=_C929( C318 C929 ) C318_=_C1711( C318 C1711 ) \nC318_=_C2017( C318 C2017 ) C318_=_C2429( C318 C2429 ) C318_=_C2510( C318 C2510 ) C318_=_C2690( C318 C2690 ) C318_=_C2707( C318 C2707 ) C318_=_C2878( C318 C2878 ) \nC318_=_C2879( C318 C2879 ) C318_=_C2880( C318 C2880 ) C318_=_C2881( C318 C2881 ) C318_=_C2882( C318 C2882 ) C318_=_C2883( C318 C2883 ) C318_=_C2884( C318 C2884 ) \nC318_=_C2885( C318 C2885 ) C318_=_C2886( C318 C2886 ) C318_=_C2887( C318 C2887 ) C318_=_C2888( C318 C2888 ) C318_=_C2890( C318 C2890 ) C324_=_C870( C324 C870 ) \nC324_=_C945( C324 C945 ) C324_=_C1205( C324 C1205 ) C324_=_C2124( C324 C2124 ) C324_=_C2142( C324 C2142 ) C324_=_C2158( C324 C2158 ) C324_=_C2525( C324 C2525 ) \nC324_=_C2704( C324 C2704 ) C324_=_C2719( C324 C2719 ) C324_=_C2795( C324 C2795 ) C324_=_C3033( C324 C3033 ) C324_=_C3121( C324 C3121 ) C324_=_C3857( C324 C3857 ) \nC324_=_C3899( C324 C3899 ) C324_=_C4044( C324 C4044 ) C324_=_C4071( C324 C4071 ) C324_=_C4096( C324 C4096 ) C324_=_C4097( C324 C4097 ) C324_=_C4098( C324 C4098 ) \nC324_=_C4099( C324 C4099 ) C358_=_C577( C358 C577 ) C358_=_C655( C358 C655 ) C358_=_C781( C358 C781 ) C358_=_C930( C358 C930 ) C358_=_C1171( C358 C1171 ) \nC358_=_C2511( C358 C2511 ) C358_=_C2708( C358 C2708 ) C358_=_C2848( C358 C2848 ) C358_=_C2878( C358 C2878 ) C358_=_C3019( C358 C3019 ) C358_=_C3020( C358 C3020 ) \nC358_=_C3021( C358 C3021 ) C358_=_C3022( C358 C3022 ) C358_=_C3023( C358 C3023 ) C358_=_C3024( C358 C3024 ) C358_=_C3026( C358 C3026 ) C358_=_C3027( C358 C3027 ) \nC358_=_C3028( C358 C3028 ) C358_=_C3029( C358 C3029 ) C358_=_C3030( C358 C3030 ) C358_=_C3031( C358 C3031 ) C358_=_C3032( C358 C3032 ) C358_=_C3033( C358 C3033 ) \nC358_=_C3034( C358 C3034 ) C358_=_C3035( C358 C3035 ) C411_=_C929( C411 C929 ) C411_=_C1711( C411 C1711 ) C411_=_C2017( C411 C2017 ) C411_=_C2429( C411 C2429 ) \nC411_=_C2510( C411 C2510 ) C411_=_C2690( C411 C2690 ) C411_=_C2707( C411 C2707 ) C411_=_C2878( C411 C2878 ) C411_=_C2879( C411 C2879 ) C411_=_C2880( C411 C2880 ) \nC411_=_C2881( C411 C2881 ) C411_=_C2882( C411 C2882 ) C411_=_C2883( C411 C2883 ) C411_=_C2884( C411 C2884 ) C411_=_C2885( C411 C2885 ) C411_=_C2886( C411 C2886 ) \nC411_=_C2887( C411 C2887 ) C411_=_C2888( C411 C2888 ) C411_=_C2890( C411 C2890 ) C577_=_C655( C577 C655 ) C577_=_C781( C577 C781 ) C577_=_C930( C577 C930 ) \nC577_=_C1171( C577 C1171 ) C577_=_C2511( C577 C2511 ) C577_=_C2708( C577 C2708 ) C577_=_C2848( C577 C2848 ) C577_=_C2878( C577 C2878 ) C577_=_C3019( C577 C3019 ) \nC577_=_C3020( C577 C3020 ) C577_=_C3021( C577 C3021 ) C577_=_C3022( C577 C3022 ) C577_=_C3023( C577 C3023 ) C577_=_C3024( C577 C3024 ) C577_=_C3026( C577 C3026 ) \nC577_=_C3027( C577 C3027 ) C577_=_C3028( C577 C3028 ) C577_=_C3029( C577 C3029 ) C577_=_C3030( C577 C3030 ) C577_=_C3031( C577 C3031 ) C577_=_C3032( C577 C3032 ) \nC577_=_C3033( C577 C3033 ) C577_=_C3034( C577 C3034 ) C577_=_C3035( C577 C3035 ) C655_=_C663( C655 C663 ) C655_=_C781( C655 C781 ) C655_=_C930( C655 C930 ) \nC655_=_C1171( C655 C1171 ) C655_=_C2511( C655 C2511 ) C655_=_C2708( C655 C2708 ) C655_=_C2848( C655 C2848 ) C655_=_C2878( C655 C2878 ) C655_=_C3019( C655 C3019 ) \nC655_=_C3020( C655 C3020 ) C655_=_C3021( C655 C3021 ) C655_=_C3022( C655 C3022 ) C655_=_C3023( C655 C3023 ) C655_=_C3024( C655 C3024 ) C655_=_C3026( C655 C3026 ) \nC655_=_C3027( C655 C3027 ) C655_=_C3028( C655 C3028 ) C655_=_C3029( C655 C3029 ) C655_=_C3030( C655 C3030 ) C655_=_C3031( C655 C3031 ) C655_=_C3032( C655 C3032 ) \nC655_=_C3033( C655 C3033 ) C655_=_C3034( C655 C3034 ) C655_=_C3035( C655 C3035 ) C663_=_C791( C663 C791 ) C663_=_C935( C663 C935 ) C663_=_C1178( C663 C1178 ) \nC663_=_C1493( C663 C1493 ) C663_=_C1610( C663 C1610 ) C663_=_C1725( C663 C1725 ) C663_=_C2520( C663 C2520 ) C663_=_C2714( C663 C2714 ) C663_=_C2885( C663 C2885 ) \nC663_=_C2997( C663 C2997 ) C663_=_C3146( C663 C3146 ) C663_=_C3220( C663 C3220 ) C663_=_C3301( C663 C3301 ) C663_=_C3453( C663 C3453 ) C663_=_C3572( C663 C3572 ) \nC663_=_C3620( C663 C3620 ) C663_=_C3894( C663 C3894 ) C663_=_C3895( C663 C3895 ) C663_=_C3896( C663 C3896 ) C663_=_C3897( C663 C3897 ) C663_=_C3898( C663 C3898 ) \nC663_=_C3899( C663 C3899 ) C663_=_C3900( C663 C3900 ) C663_=_C3901( C663 C3901 ) C663_=_C3902( C663 C3902 ) C781_=_C791( C781 C791 ) C781_=_C930( C781 C930 ) \nC781_=_C1171( C781 C1171 ) C781_=_C2511( C781 C2511 ) C781_=_C2708( C781 C2708 ) C781_=_C2848( C781 C2848 ) C781_=_C2878( C781 C2878 ) C781_=_C3019( C781 C3019 ) \nC781_=_C3020( C781 C3020 ) C781_=_C3021( C781 C3021 ) C781_=_C3022( C781 C3022 ) C781_=_C3023( C781 C3023 ) C781_=_C3024( C781 C3024 ) C781_=_C3026( C781 C3026 ) \nC781_=_C3027( C781 C3027 ) C781_=_C3028( C781 C3028 ) C781_=_C3029( C781 C3029 ) C781_=_C3030( C781 C3030 ) C781_=_C3031( C781 C3031 ) C781_=_C3032( C781 C3032 ) \nC781_=_C3033( C781 C3033 ) C781_=_C3034( C781 C3034 ) C781_=_C3035( C781 C3035 ) C791_=_C935( C791 C935 ) C791_=_C1178( C791 C1178 ) C791_=_C1493( C791 C1493 ) \nC791_=_C1610( C791 C1610 ) C791_=_C1725( C791 C1725 ) C791_=_C2520( C791 C2520 ) C791_=_C2714( C791 C2714 ) C791_=_C2885( C791 C2885 ) C791_=_C2997( C791 C2997 ) \nC791_=_C3146( C791 C3146 ) C791_=_C3220( C791 C3220 ) C791_=_C3301( C791 C3301 ) C791_=_C3453( C791 C3453 ) C791_=_C3572( C791 C3572 ) C791_=_C3620( C791 C3620 ) \nC791_=_C3894( C791 C3894 ) C791_=_C3895( C791 C3895 ) C791_=_C3896( C791 C3896 ) C791_=_C3897( C791 C3897 ) C791_=_C3898( C791 C3898 ) C791_=_C3899( C791 C3899 ) \nC791_=_C3900( C791 C3900 ) C791_=_C3901( C791 C3901 ) C791_=_C3902( C791 C3902 ) C870_=_C945( C870 C945 ) C870_=_C1205( C870 C1205 ) C870_=_C2124( C870 C2124 ) \nC870_=_C2142( C870 C2142 ) C870_=_C2158( C870 C2158 ) C870_=_C2525( C870 C2525 ) C870_=_C2704( C870 C2704 ) C870_=_C2719( C870 C2719 ) C870_=_C2795( C870 C2795 ) \nC870_=_C3033( C870 C3033 ) C870_=_C3121( C870 C3121 ) C870_=_C3857( C870 C3857 ) C870_=_C3899( C870 C3899 ) C870_=_C4044( C870 C4044 ) C870_=_C4071( C870 C4071 ) \nC870_=_C4096( C870 C4096 ) C870_=_C4097( C870 C4097 ) C870_=_C4098( C870 C4098 ) C870_=_C4099( C870 C4099 ) C929_=_C930( C929 C930 ) C929_=_C935( C929 C935 ) \nC929_=_C945( C929 C945 ) C929_=_C1711( C929 C1711 ) C929_=_C2017( C929 C2017 ) C929_=_C2429( C929 C2429 ) C929_=_C2510( C929 C2510 ) C929_=_C2690( C929 C2690 ) \nC929_=_C2707( C929 C2707 ) C929_=_C2878( C929 C2878 ) C929_=_C2879( C929 C2879 ) C929_=_C2880( C929 C2880 ) C929_=_C2881( C929 C2881 ) C929_=_C2882( C929 C2882 ) \nC929_=_C2883( C929 C2883 ) C929_=_C2884( C929 C2884 ) C929_=_C2885( C929 C2885 ) C929_=_C2886( C929 C2886 ) C929_=_C2887( C929 C2887 ) C929_=_C2888( C929 C2888 ) \nC929_=_C2890( C929 C2890 ) C930_=_C935( C930 C935 ) C930_=_C945( C930 C945 ) C930_=_C1171( C930 C1171 ) C930_=_C2511( C930 C2511 ) C930_=_C2708( C930 C2708 ) \nC930_=_C2848( C930 C2848 ) C930_=_C2878( C930 C2878 ) C930_=_C3019( C930 C3019 ) C930_=_C3020( C930 C3020 ) C930_=_C3021( C930 C3021 ) C930_=_C3022( C930 C3022 ) \nC930_=_C3023( C930 C3023 ) C930_=_C3024( C930 C3024 ) C930_=_C3026( C930 C3026 ) C930_=_C3027( C930 C3027 ) C930_=_C3028( C930 C3028 ) C930_=_C3029( C930 C3029 ) \nC930_=_C3030( C930 C3030 ) C930_=_C3031( C930 C3031 ) C930_=_C3032( C930 C3032 ) C930_=_C3033( C930 C3033 ) C930_=_C3034( C930 C3034 ) C930_=_C3035( C930 C3035 ) \nC935_=_C945( C935 C945 ) C935_=_C1178( C935 C1178 ) C935_=_C1493( C935 C1493 ) C935_=_C1610( C935 C1610 ) C935_=_C1725( C935 C1725 ) C935_=_C2520( C935 C2520 ) \nC935_=_C2714( C935 C2714 ) C935_=_C2885( C935 C2885 ) C935_=_C2997( C935 C2997 ) C935_=_C3146( C935 C3146 ) C935_=_C3220( C935 C3220 ) C935_=_C3301( C935 C3301 ) \nC935_=_C3453( C935 C3453 ) C935_=_C3572( C935 C3572 ) C935_=_C3620( C935 C3620 ) C935_=_C3894( C935 C3894 ) C935_=_C3895( C935 C3895 ) C935_=_C3896( C935 C3896 ) \nC935_=_C3897( C935 C3897 ) C935_=_C3898( C935 C3898 ) C935_=_C3899( C935 C3899 ) C935_=_C3900( C935 C3900 ) C935_=_C3901( C935 C3901 ) C935_=_C3902( C935 C3902 ) \nC945_=_C1205( C945 C1205 ) C945_=_C2124( C945 C2124 ) C945_=_C2142( C945 C2142 ) C945_=_C2158( C945 C2158 ) C945_=_C2525( C945 C2525 ) C945_=_C2704( C945 C2704 ) \nC945_=_C2719( C945 C2719 ) C945_=_C2795( C945 C2795 ) C945_=_C3033( C945 C3033 ) C945_=_C3121( C945 C3121 ) C945_=_C3857( C945 C3857 ) C945_=_C3899( C945 C3899 ) \nC945_=_C4044( C945 C4044 ) C945_=_C4071( C945 C4071 ) C945_=_C4096( C945 C4096 ) C945_=_C4097( C945 C4097 ) C945_=_C4098( C945 C4098 ) C945_=_C4099( C945 C4099 ) \nC1171_=_C1178( C1171 C1178 ) C1171_=_C2511( C1171 C2511 ) C1171_=_C2708( C1171 C2708 ) C1171_=_C2848( C1171 C2848 ) C1171_=_C2878( C1171 C2878 ) C1171_=_C3019( C1171 C3019 ) \nC1171_=_C3020( C1171 C3020 ) C1171_=_C3021( C1171 C3021 ) C1171_=_C3022( C1171 C3022 ) C1171_=_C3023( C1171 C3023 ) C1171_=_C3024( C1171 C3024 ) C1171_=_C3026( C1171 C3026 ) \nC1171_=_C3027( C1171 C3027 ) C1171_=_C3028( C1171 C3028 ) C1171_=_C3029( C1171 C3029 ) C1171_=_C3030( C1171 C3030 ) C1171_=_C3031( C1171 C3031 ) C1171_=_C3032( C1171 C3032 ) \nC1171_=_C3033( C1171 C3033 ) C1171_=_C3034( C1171 C3034 ) C1171_=_C3035( C1171 C3035 ) C1178_=_C1493( C1178 C1493 ) C1178_=_C1610( C1178 C1610 ) C1178_=_C1725( C1178 C1725 ) \nC1178_=_C2520( C1178 C2520 ) C1178_=_C2714( C1178 C2714 ) C1178_=_C2885( C1178 C2885 ) C1178_=_C2997( C1178 C2997 ) C1178_=_C3146( C1178 C3146 ) C1178_=_C3220( C1178 C3220 ) \nC1178_=_C3301( C1178 C3301 ) C1178_=_C3453( C1178 C3453 ) C1178_=_C3572( C1178 C3572 ) C1178_=_C3620( C1178 C3620 ) C1178_=_C3894( C1178 C3894 ) C1178_=_C3895( C1178 C3895 ) \nC1178_=_C3896(</w:t>
      </w:r>
    </w:p>
    <w:p>
      <w:pPr>
        <w:pStyle w:val="PreformattedText"/>
        <w:bidi w:val="0"/>
        <w:spacing w:before="0" w:after="0"/>
        <w:jc w:val="left"/>
        <w:rPr/>
      </w:pPr>
      <w:r>
        <w:rPr/>
        <w:t xml:space="preserve"> </w:t>
      </w:r>
      <w:r>
        <w:rPr/>
        <w:t>C1178 C3896 ) C1178_=_C3897( C1178 C3897 ) C1178_=_C3898( C1178 C3898 ) C1178_=_C3899( C1178 C3899 ) C1178_=_C3900( C1178 C3900 ) C1178_=_C3901( C1178 C3901 ) \nC1178_=_C3902( C1178 C3902 ) C1205_=_C2124( C1205 C2124 ) C1205_=_C2142( C1205 C2142 ) C1205_=_C2158( C1205 C2158 ) C1205_=_C2525( C1205 C2525 ) C1205_=_C2704( C1205 C2704 ) \nC1205_=_C2719( C1205 C2719 ) C1205_=_C2795( C1205 C2795 ) C1205_=_C3033( C1205 C3033 ) C1205_=_C3121( C1205 C3121 ) C1205_=_C3857( C1205 C3857 ) C1205_=_C3899( C1205 C3899 ) \nC1205_=_C4044( C1205 C4044 ) C1205_=_C4071( C1205 C4071 ) C1205_=_C4096( C1205 C4096 ) C1205_=_C4097( C1205 C4097 ) C1205_=_C4098( C1205 C4098 ) C1205_=_C4099( C1205 C4099 ) \nC1493_=_C1610( C1493 C1610 ) C1493_=_C1725( C1493 C1725 ) C1493_=_C2520( C1493 C2520 ) C1493_=_C2714( C1493 C2714 ) C1493_=_C2885( C1493 C2885 ) C1493_=_C2997( C1493 C2997 ) \nC1493_=_C3146( C1493 C3146 ) C1493_=_C3220( C1493 C3220 ) C1493_=_C3301( C1493 C3301 ) C1493_=_C3453( C1493 C3453 ) C1493_=_C3572( C1493 C3572 ) C1493_=_C3620( C1493 C3620 ) \nC1493_=_C3894( C1493 C3894 ) C1493_=_C3895( C1493 C3895 ) C1493_=_C3896( C1493 C3896 ) C1493_=_C3897( C1493 C3897 ) C1493_=_C3898( C1493 C3898 ) C1493_=_C3899( C1493 C3899 ) \nC1493_=_C3900( C1493 C3900 ) C1493_=_C3901( C1493 C3901 ) C1493_=_C3902( C1493 C3902 ) C1610_=_C1725( C1610 C1725 ) C1610_=_C2520( C1610 C2520 ) C1610_=_C2714( C1610 C2714 ) \nC1610_=_C2885( C1610 C2885 ) C1610_=_C2997( C1610 C2997 ) C1610_=_C3146( C1610 C3146 ) C1610_=_C3220( C1610 C3220 ) C1610_=_C3301( C1610 C3301 ) C1610_=_C3453( C1610 C3453 ) \nC1610_=_C3572( C1610 C3572 ) C1610_=_C3620( C1610 C3620 ) C1610_=_C3894( C1610 C3894 ) C1610_=_C3895( C1610 C3895 ) C1610_=_C3896( C1610 C3896 ) C1610_=_C3897( C1610 C3897 ) \nC1610_=_C3898( C1610 C3898 ) C1610_=_C3899( C1610 C3899 ) C1610_=_C3900( C1610 C3900 ) C1610_=_C3901( C1610 C3901 ) C1610_=_C3902( C1610 C3902 ) C1711_=_C1725( C1711 C1725 ) \nC1711_=_C2017( C1711 C2017 ) C1711_=_C2429( C1711 C2429 ) C1711_=_C2510( C1711 C2510 ) C1711_=_C2690( C1711 C2690 ) C1711_=_C2707( C1711 C2707 ) C1711_=_C2878( C1711 C2878 ) \nC1711_=_C2879( C1711 C2879 ) C1711_=_C2880( C1711 C2880 ) C1711_=_C2881( C1711 C2881 ) C1711_=_C2882( C1711 C2882 ) C1711_=_C2883( C1711 C2883 ) C1711_=_C2884( C1711 C2884 ) \nC1711_=_C2885( C1711 C2885 ) C1711_=_C2886( C1711 C2886 ) C1711_=_C2887( C1711 C2887 ) C1711_=_C2888( C1711 C2888 ) C1711_=_C2890( C1711 C2890 ) C1725_=_C2520( C1725 C2520 ) \nC1725_=_C2714( C1725 C2714 ) C1725_=_C2885( C1725 C2885 ) C1725_=_C2997( C1725 C2997 ) C1725_=_C3146( C1725 C3146 ) C1725_=_C3220( C1725 C3220 ) C1725_=_C3301( C1725 C3301 ) \nC1725_=_C3453( C1725 C3453 ) C1725_=_C3572( C1725 C3572 ) C1725_=_C3620( C1725 C3620 ) C1725_=_C3894( C1725 C3894 ) C1725_=_C3895( C1725 C3895 ) C1725_=_C3896( C1725 C3896 ) \nC1725_=_C3897( C1725 C3897 ) C1725_=_C3898( C1725 C3898 ) C1725_=_C3899( C1725 C3899 ) C1725_=_C3900( C1725 C3900 ) C1725_=_C3901( C1725 C3901 ) C1725_=_C3902( C1725 C3902 ) \nC2017_=_C2429( C2017 C2429 ) C2017_=_C2510( C2017 C2510 ) C2017_=_C2690( C2017 C2690 ) C2017_=_C2707( C2017 C2707 ) C2017_=_C2878( C2017 C2878 ) C2017_=_C2879( C2017 C2879 ) \nC2017_=_C2880( C2017 C2880 ) C2017_=_C2881( C2017 C2881 ) C2017_=_C2882( C2017 C2882 ) C2017_=_C2883( C2017 C2883 ) C2017_=_C2884( C2017 C2884 ) C2017_=_C2885( C2017 C2885 ) \nC2017_=_C2886( C2017 C2886 ) C2017_=_C2887( C2017 C2887 ) C2017_=_C2888( C2017 C2888 ) C2017_=_C2890( C2017 C2890 ) C2124_=_C2142( C2124 C2142 ) C2124_=_C2158( C2124 C2158 ) \nC2124_=_C2525( C2124 C2525 ) C2124_=_C2704( C2124 C2704 ) C2124_=_C2719( C2124 C2719 ) C2124_=_C2795( C2124 C2795 ) C2124_=_C3033( C2124 C3033 ) C2124_=_C3121( C2124 C3121 ) \nC2124_=_C3857( C2124 C3857 ) C2124_=_C3899( C2124 C3899 ) C2124_=_C4044( C2124 C4044 ) C2124_=_C4071( C2124 C4071 ) C2124_=_C4096( C2124 C4096 ) C2124_=_C4097( C2124 C4097 ) \nC2124_=_C4098( C2124 C4098 ) C2124_=_C4099( C2124 C4099 ) C2142_=_C2158( C2142 C2158 ) C2142_=_C2525( C2142 C2525 ) C2142_=_C2704( C2142 C2704 ) C2142_=_C2719( C2142 C2719 ) \nC2142_=_C2795( C2142 C2795 ) C2142_=_C3033( C2142 C3033 ) C2142_=_C3121( C2142 C3121 ) C2142_=_C3857( C2142 C3857 ) C2142_=_C3899( C2142 C3899 ) C2142_=_C4044( C2142 C4044 ) \nC2142_=_C4071( C2142 C4071 ) C2142_=_C4096( C2142 C4096 ) C2142_=_C4097( C2142 C4097 ) C2142_=_C4098( C2142 C4098 ) C2142_=_C4099( C2142 C4099 ) C2158_=_C2525( C2158 C2525 ) \nC2158_=_C2704( C2158 C2704 ) C2158_=_C2719( C2158 C2719 ) C2158_=_C2795( C2158 C2795 ) C2158_=_C3033( C2158 C3033 ) C2158_=_C3121( C2158 C3121 ) C2158_=_C3857( C2158 C3857 ) \nC2158_=_C3899( C2158 C3899 ) C2158_=_C4044( C2158 C4044 ) C2158_=_C4071( C2158 C4071 ) C2158_=_C4096( C2158 C4096 ) C2158_=_C4097( C2158 C4097 ) C2158_=_C4098( C2158 C4098 ) \nC2158_=_C4099( C2158 C4099 ) C2429_=_C2510( C2429 C2510 ) C2429_=_C2690( C2429 C2690 ) C2429_=_C2707( C2429 C2707 ) C2429_=_C2878( C2429 C2878 ) C2429_=_C2879( C2429 C2879 ) \nC2429_=_C2880( C2429 C2880 ) C2429_=_C2881( C2429 C2881 ) C2429_=_C2882( C2429 C2882 ) C2429_=_C2883( C2429 C2883 ) C2429_=_C2884( C2429 C2884 ) C2429_=_C2885( C2429 C2885 ) \nC2429_=_C2886( C2429 C2886 ) C2429_=_C2887( C2429 C2887 ) C2429_=_C2888( C2429 C2888 ) C2429_=_C2890( C2429 C2890 ) C2510_=_C2511( C2510 C2511 ) C2510_=_C2520( C2510 C2520 ) \nC2510_=_C2525( C2510 C2525 ) C2510_=_C2690( C2510 C2690 ) C2510_=_C2707( C2510 C2707 ) C2510_=_C2878( C2510 C2878 ) C2510_=_C2879( C2510 C2879 ) C2510_=_C2880( C2510 C2880 ) \nC2510_=_C2881( C2510 C2881 ) C2510_=_C2882( C2510 C2882 ) C2510_=_C2883( C2510 C2883 ) C2510_=_C2884( C2510 C2884 ) C2510_=_C2885( C2510 C2885 ) C2510_=_C2886( C2510 C2886 ) \nC2510_=_C2887( C2510 C2887 ) C2510_=_C2888( C2510 C2888 ) C2510_=_C2890( C2510 C2890 ) C2511_=_C2520( C2511 C2520 ) C2511_=_C2525( C2511 C2525 ) C2511_=_C2708( C2511 C2708 ) \nC2511_=_C2848( C2511 C2848 ) C2511_=_C2878( C2511 C2878 ) C2511_=_C3019( C2511 C3019 ) C2511_=_C3020( C2511 C3020 ) C2511_=_C3021( C2511 C3021 ) C2511_=_C3022( C2511 C3022 ) \nC2511_=_C3023( C2511 C3023 ) C2511_=_C3024( C2511 C3024 ) C2511_=_C3026( C2511 C3026 ) C2511_=_C3027( C2511 C3027 ) C2511_=_C3028( C2511 C3028 ) C2511_=_C3029( C2511 C3029 ) \nC2511_=_C3030( C2511 C3030 ) C2511_=_C3031( C2511 C3031 ) C2511_=_C3032( C2511 C3032 ) C2511_=_C3033( C2511 C3033 ) C2511_=_C3034( C2511 C3034 ) C2511_=_C3035( C2511 C3035 ) \nC2520_=_C2525( C2520 C2525 ) C2520_=_C2714( C2520 C2714 ) C2520_=_C2885( C2520 C2885 ) C2520_=_C2997( C2520 C2997 ) C2520_=_C3146( C2520 C3146 ) C2520_=_C3220( C2520 C3220 ) \nC2520_=_C3301( C2520 C3301 ) C2520_=_C3453( C2520 C3453 ) C2520_=_C3572( C2520 C3572 ) C2520_=_C3620( C2520 C3620 ) C2520_=_C3894( C2520 C3894 ) C2520_=_C3895( C2520 C3895 ) \nC2520_=_C3896( C2520 C3896 ) C2520_=_C3897( C2520 C3897 ) C2520_=_C3898( C2520 C3898 ) C2520_=_C3899( C2520 C3899 ) C2520_=_C3900( C2520 C3900 ) C2520_=_C3901( C2520 C3901 ) \nC2520_=_C3902( C2520 C3902 ) C2525_=_C2704( C2525 C2704 ) C2525_=_C2719( C2525 C2719 ) C2525_=_C2795( C2525 C2795 ) C2525_=_C3033( C2525 C3033 ) C2525_=_C3121( C2525 C3121 ) \nC2525_=_C3857( C2525 C3857 ) C2525_=_C3899( C2525 C3899 ) C2525_=_C4044( C2525 C4044 ) C2525_=_C4071( C2525 C4071 ) C2525_=_C4096( C2525 C4096 ) C2525_=_C4097( C2525 C4097 ) \nC2525_=_C4098( C2525 C4098 ) C2525_=_C4099( C2525 C4099 ) C2690_=_C2704( C2690 C2704 ) C2690_=_C2707( C2690 C2707 ) C2690_=_C2878( C2690 C2878 ) C2690_=_C2879( C2690 C2879 ) \nC2690_=_C2880( C2690 C2880 ) C2690_=_C2881( C2690 C2881 ) C2690_=_C2882( C2690 C2882 ) C2690_=_C2883( C2690 C2883 ) C2690_=_C2884( C2690 C2884 ) C2690_=_C2885( C2690 C2885 ) \nC2690_=_C2886( C2690 C2886 ) C2690_=_C2887( C2690 C2887 ) C2690_=_C2888( C2690 C2888 ) C2690_=_C2890( C2690 C2890 ) C2704_=_C2719( C2704 C2719 ) C2704_=_C2795( C2704 C2795 ) \nC2704_=_C3033( C2704 C3033 ) C2704_=_C3121( C2704 C3121 ) C2704_=_C3857( C2704 C3857 ) C2704_=_C3899( C2704 C3899 ) C2704_=_C4044( C2704 C4044 ) C2704_=_C4071( C2704 C4071 ) \nC2704_=_C4096( C2704 C4096 ) C2704_=_C4097( C2704 C4097 ) C2704_=_C4098( C2704 C4098 ) C2704_=_C4099( C2704 C4099 ) C2707_=_C2708( C2707 C2708 ) C2707_=_C2714( C2707 C2714 ) \nC2707_=_C2719( C2707 C2719 ) C2707_=_C2878( C2707 C2878 ) C2707_=_C2879( C2707 C2879 ) C2707_=_C2880( C2707 C2880 ) C2707_=_C2881( C2707 C2881 ) C2707_=_C2882( C2707 C2882 ) \nC2707_=_C2883( C2707 C2883 ) C2707_=_C2884( C2707 C2884 ) C2707_=_C2885( C2707 C2885 ) C2707_=_C2886( C2707 C2886 ) C2707_=_C2887( C2707 C2887 ) C2707_=_C2888( C2707 C2888 ) \nC2707_=_C2890( C2707 C2890 ) C2708_=_C2714( C2708 C2714 ) C2708_=_C2719( C2708 C2719 ) C2708_=_C2848( C2708 C2848 ) C2708_=_C2878( C2708 C2878 ) C2708_=_C3019( C2708 C3019 ) \nC2708_=_C3020( C2708 C3020 ) C2708_=_C3021( C2708 C3021 ) C2708_=_C3022( C2708 C3022 ) C2708_=_C3023( C2708 C3023 ) C2708_=_C3024( C2708 C3024 ) C2708_=_C3026( C2708 C3026 ) \nC2708_=_C3027( C2708 C3027 ) C2708_=_C3028( C2708 C3028 ) C2708_=_C3029( C2708 C3029 ) C2708_=_C3030( C2708 C3030 ) C2708_=_C3031( C2708 C3031 ) C2708_=_C3032( C2708 C3032 ) \nC2708_=_C3033( C2708 C3033 ) C2708_=_C3034( C2708 C3034 ) C2708_=_C3035( C2708 C3035 ) C2714_=_C2719( C2714 C2719 ) C2714_=_C2885( C2714 C2885 ) C2714_=_C2997( C2714 C2997 ) \nC2714_=_C3146( C2714 C3146 ) C2714_=_C3220( C2714 C3220 ) C2714_=_C3301( C2714 C3301 ) C2714_=_C3453( C2714 C3453 ) C2714_=_C3572( C2714 C3572 ) C2714_=_C3620( C2714 C3620 ) \nC2714_=_C3894( C2714 C3894 ) C2714_=_C3895( C2714 C3895 ) C2714_=_C3896( C2714 C3896 ) C2714_=_C3897( C2714 C3897 ) C2714_=_C3898( C2714 C3898 ) C2714_=_C3899( C2714 C3899 ) \nC2714_=_C3900( C2714 C3900 ) C2714_=_C3901( C2714 C3901 ) C2714_=_C3902( C2714 C3902 ) C2719_=_C2795( C2719 C2795 ) C2719_=_C3033( C2719 C3033 ) C2719_=_C3121( C2719 C3121 ) \nC2719_=_C3857( C2719 C3857 ) C2719_=_C3899( C2719 C3899 ) C2719_=_C4044( C2719 C4044 ) C2719_=_C4071( C2719 C4071 ) C2719_=_C4096( C2719 C4096 ) C2719_=_C4097( C2719 C4097 ) \nC2719_=_C4098( C2719 C4098 ) C2719_=_C4099( C2719 C4099 ) C2795_=_C3033(</w:t>
      </w:r>
    </w:p>
    <w:p>
      <w:pPr>
        <w:pStyle w:val="PreformattedText"/>
        <w:bidi w:val="0"/>
        <w:spacing w:before="0" w:after="0"/>
        <w:jc w:val="left"/>
        <w:rPr/>
      </w:pPr>
      <w:r>
        <w:rPr/>
        <w:t xml:space="preserve"> </w:t>
      </w:r>
      <w:r>
        <w:rPr/>
        <w:t>C2795 C3033 ) C2795_=_C3121( C2795 C3121 ) C2795_=_C3857( C2795 C3857 ) C2795_=_C3899( C2795 C3899 ) \nC2795_=_C4044( C2795 C4044 ) C2795_=_C4071( C2795 C4071 ) C2795_=_C4096( C2795 C4096 ) C2795_=_C4097( C2795 C4097 ) C2795_=_C4098( C2795 C4098 ) C2795_=_C4099( C2795 C4099 ) \nC2848_=_C2878( C2848 C2878 ) C2848_=_C3019( C2848 C3019 ) C2848_=_C3020( C2848 C3020 ) C2848_=_C3021( C2848 C3021 ) C2848_=_C3022( C2848 C3022 ) C2848_=_C3023( C2848 C3023 ) \nC2848_=_C3024( C2848 C3024 ) C2848_=_C3026( C2848 C3026 ) C2848_=_C3027( C2848 C3027 ) C2848_=_C3028( C2848 C3028 ) C2848_=_C3029( C2848 C3029 ) C2848_=_C3030( C2848 C3030 ) \nC2848_=_C3031( C2848 C3031 ) C2848_=_C3032( C2848 C3032 ) C2848_=_C3033( C2848 C3033 ) C2848_=_C3034( C2848 C3034 ) C2848_=_C3035( C2848 C3035 ) C2878_=_C2879( C2878 C2879 ) \nC2878_=_C2880( C2878 C2880 ) C2878_=_C2881( C2878 C2881 ) C2878_=_C2882( C2878 C2882 ) C2878_=_C2883( C2878 C2883 ) C2878_=_C2884( C2878 C2884 ) C2878_=_C2885( C2878 C2885 ) \nC2878_=_C2886( C2878 C2886 ) C2878_=_C2887( C2878 C2887 ) C2878_=_C2888( C2878 C2888 ) C2878_=_C2890( C2878 C2890 ) C2878_=_C3019( C2878 C3019 ) C2878_=_C3020( C2878 C3020 ) \nC2878_=_C3021( C2878 C3021 ) C2878_=_C3022( C2878 C3022 ) C2878_=_C3023( C2878 C3023 ) C2878_=_C3024( C2878 C3024 ) C2878_=_C3026( C2878 C3026 ) C2878_=_C3027( C2878 C3027 ) \nC2878_=_C3028( C2878 C3028 ) C2878_=_C3029( C2878 C3029 ) C2878_=_C3030( C2878 C3030 ) C2878_=_C3031( C2878 C3031 ) C2878_=_C3032( C2878 C3032 ) C2878_=_C3033( C2878 C3033 ) \nC2878_=_C3034( C2878 C3034 ) C2878_=_C3035( C2878 C3035 ) C2879_=_C2880( C2879 C2880 ) C2879_=_C2881( C2879 C2881 ) C2879_=_C2882( C2879 C2882 ) C2879_=_C2883( C2879 C2883 ) \nC2879_=_C2884( C2879 C2884 ) C2879_=_C2885( C2879 C2885 ) C2879_=_C2886( C2879 C2886 ) C2879_=_C2887( C2879 C2887 ) C2879_=_C2888( C2879 C2888 ) C2879_=_C2890( C2879 C2890 ) \nC2880_=_C2881( C2880 C2881 ) C2880_=_C2882( C2880 C2882 ) C2880_=_C2883( C2880 C2883 ) C2880_=_C2884( C2880 C2884 ) C2880_=_C2885( C2880 C2885 ) C2880_=_C2886( C2880 C2886 ) \nC2880_=_C2887( C2880 C2887 ) C2880_=_C2888( C2880 C2888 ) C2880_=_C2890( C2880 C2890 ) C2881_=_C2882( C2881 C2882 ) C2881_=_C2883( C2881 C2883 ) C2881_=_C2884( C2881 C2884 ) \nC2881_=_C2885( C2881 C2885 ) C2881_=_C2886( C2881 C2886 ) C2881_=_C2887( C2881 C2887 ) C2881_=_C2888( C2881 C2888 ) C2881_=_C2890( C2881 C2890 ) C2882_=_C2883( C2882 C2883 ) \nC2882_=_C2884( C2882 C2884 ) C2882_=_C2885( C2882 C2885 ) C2882_=_C2886( C2882 C2886 ) C2882_=_C2887( C2882 C2887 ) C2882_=_C2888( C2882 C2888 ) C2882_=_C2890( C2882 C2890 ) \nC2883_=_C2884( C2883 C2884 ) C2883_=_C2885( C2883 C2885 ) C2883_=_C2886( C2883 C2886 ) C2883_=_C2887( C2883 C2887 ) C2883_=_C2888( C2883 C2888 ) C2883_=_C2890( C2883 C2890 ) \nC2884_=_C2885( C2884 C2885 ) C2884_=_C2886( C2884 C2886 ) C2884_=_C2887( C2884 C2887 ) C2884_=_C2888( C2884 C2888 ) C2884_=_C2890( C2884 C2890 ) C2884_=_C3857( C2884 C3857 ) \nC2885_=_C2886( C2885 C2886 ) C2885_=_C2887( C2885 C2887 ) C2885_=_C2888( C2885 C2888 ) C2885_=_C2890( C2885 C2890 ) C2885_=_C2997( C2885 C2997 ) C2885_=_C3146( C2885 C3146 ) \nC2885_=_C3220( C2885 C3220 ) C2885_=_C3301( C2885 C3301 ) C2885_=_C3453( C2885 C3453 ) C2885_=_C3572( C2885 C3572 ) C2885_=_C3620( C2885 C3620 ) C2885_=_C3894( C2885 C3894 ) \nC2885_=_C3895( C2885 C3895 ) C2885_=_C3896( C2885 C3896 ) C2885_=_C3897( C2885 C3897 ) C2885_=_C3898( C2885 C3898 ) C2885_=_C3899( C2885 C3899 ) C2885_=_C3900( C2885 C3900 ) \nC2885_=_C3901( C2885 C3901 ) C2885_=_C3902( C2885 C3902 ) C2886_=_C2887( C2886 C2887 ) C2886_=_C2888( C2886 C2888 ) C2886_=_C2890( C2886 C2890 ) C2887_=_C2888( C2887 C2888 ) \nC2887_=_C2890( C2887 C2890 ) C2887_=_C3028( C2887 C3028 ) C2887_=_C3896( C2887 C3896 ) C2887_=_C4044( C2887 C4044 ) C2888_=_C2890( C2888 C2890 ) C2888_=_C3030( C2888 C3030 ) \nC2888_=_C3897( C2888 C3897 ) C2888_=_C4071( C2888 C4071 ) C2890_=_C3035( C2890 C3035 ) C2890_=_C3902( C2890 C3902 ) C2890_=_C4099( C2890 C4099 ) C2997_=_C3146( C2997 C3146 ) \nC2997_=_C3220( C2997 C3220 ) C2997_=_C3301( C2997 C3301 ) C2997_=_C3453( C2997 C3453 ) C2997_=_C3572( C2997 C3572 ) C2997_=_C3620( C2997 C3620 ) C2997_=_C3894( C2997 C3894 ) \nC2997_=_C3895( C2997 C3895 ) C2997_=_C3896( C2997 C3896 ) C2997_=_C3897( C2997 C3897 ) C2997_=_C3898( C2997 C3898 ) C2997_=_C3899( C2997 C3899 ) C2997_=_C3900( C2997 C3900 ) \nC2997_=_C3901( C2997 C3901 ) C2997_=_C3902( C2997 C3902 ) C3019_=_C3020( C3019 C3020 ) C3019_=_C3021( C3019 C3021 ) C3019_=_C3022( C3019 C3022 ) C3019_=_C3023( C3019 C3023 ) \nC3019_=_C3024( C3019 C3024 ) C3019_=_C3026( C3019 C3026 ) C3019_=_C3027( C3019 C3027 ) C3019_=_C3028( C3019 C3028 ) C3019_=_C3029( C3019 C3029 ) C3019_=_C3030( C3019 C3030 ) \nC3019_=_C3031( C3019 C3031 ) C3019_=_C3032( C3019 C3032 ) C3019_=_C3033( C3019 C3033 ) C3019_=_C3034( C3019 C3034 ) C3019_=_C3035( C3019 C3035 ) C3019_=_C3220( C3019 C3220 ) \nC3020_=_C3021( C3020 C3021 ) C3020_=_C3022( C3020 C3022 ) C3020_=_C3023( C3020 C3023 ) C3020_=_C3024( C3020 C3024 ) C3020_=_C3026( C3020 C3026 ) C3020_=_C3027( C3020 C3027 ) \nC3020_=_C3028( C3020 C3028 ) C3020_=_C3029( C3020 C3029 ) C3020_=_C3030( C3020 C3030 ) C3020_=_C3031( C3020 C3031 ) C3020_=_C3032( C3020 C3032 ) C3020_=_C3033( C3020 C3033 ) \nC3020_=_C3034( C3020 C3034 ) C3020_=_C3035( C3020 C3035 ) C3020_=_C3301( C3020 C3301 ) C3021_=_C3022( C3021 C3022 ) C3021_=_C3023( C3021 C3023 ) C3021_=_C3024( C3021 C3024 ) \nC3021_=_C3026( C3021 C3026 ) C3021_=_C3027( C3021 C3027 ) C3021_=_C3028( C3021 C3028 ) C3021_=_C3029( C3021 C3029 ) C3021_=_C3030( C3021 C3030 ) C3021_=_C3031( C3021 C3031 ) \nC3021_=_C3032( C3021 C3032 ) C3021_=_C3033( C3021 C3033 ) C3021_=_C3034( C3021 C3034 ) C3021_=_C3035( C3021 C3035 ) C3022_=_C3023( C3022 C3023 ) C3022_=_C3024( C3022 C3024 ) \nC3022_=_C3026( C3022 C3026 ) C3022_=_C3027( C3022 C3027 ) C3022_=_C3028( C3022 C3028 ) C3022_=_C3029( C3022 C3029 ) C3022_=_C3030( C3022 C3030 ) C3022_=_C3031( C3022 C3031 ) \nC3022_=_C3032( C3022 C3032 ) C3022_=_C3033( C3022 C3033 ) C3022_=_C3034( C3022 C3034 ) C3022_=_C3035( C3022 C3035 ) C3022_=_C3453( C3022 C3453 ) C3023_=_C3024( C3023 C3024 ) \nC3023_=_C3026( C3023 C3026 ) C3023_=_C3027( C3023 C3027 ) C3023_=_C3028( C3023 C3028 ) C3023_=_C3029( C3023 C3029 ) C3023_=_C3030( C3023 C3030 ) C3023_=_C3031( C3023 C3031 ) \nC3023_=_C3032( C3023 C3032 ) C3023_=_C3033( C3023 C3033 ) C3023_=_C3034( C3023 C3034 ) C3023_=_C3035( C3023 C3035 ) C3024_=_C3026( C3024 C3026 ) C3024_=_C3027( C3024 C3027 ) \nC3024_=_C3028( C3024 C3028 ) C3024_=_C3029( C3024 C3029 ) C3024_=_C3030( C3024 C3030 ) C3024_=_C3031( C3024 C3031 ) C3024_=_C3032( C3024 C3032 ) C3024_=_C3033( C3024 C3033 ) \nC3024_=_C3034( C3024 C3034 ) C3024_=_C3035( C3024 C3035 ) C3026_=_C3027( C3026 C3027 ) C3026_=_C3028( C3026 C3028 ) C3026_=_C3029( C3026 C3029 ) C3026_=_C3030( C3026 C3030 ) \nC3026_=_C3031( C3026 C3031 ) C3026_=_C3032( C3026 C3032 ) C3026_=_C3033( C3026 C3033 ) C3026_=_C3034( C3026 C3034 ) C3026_=_C3035( C3026 C3035 ) C3026_=_C3894( C3026 C3894 ) \nC3027_=_C3028( C3027 C3028 ) C3027_=_C3029( C3027 C3029 ) C3027_=_C3030( C3027 C3030 ) C3027_=_C3031( C3027 C3031 ) C3027_=_C3032( C3027 C3032 ) C3027_=_C3033( C3027 C3033 ) \nC3027_=_C3034( C3027 C3034 ) C3027_=_C3035( C3027 C3035 ) C3027_=_C3895( C3027 C3895 ) C3028_=_C3029( C3028 C3029 ) C3028_=_C3030( C3028 C3030 ) C3028_=_C3031( C3028 C3031 ) \nC3028_=_C3032( C3028 C3032 ) C3028_=_C3033( C3028 C3033 ) C3028_=_C3034( C3028 C3034 ) C3028_=_C3035( C3028 C3035 ) C3028_=_C3896( C3028 C3896 ) C3028_=_C4044( C3028 C4044 ) \nC3029_=_C3030( C3029 C3030 ) C3029_=_C3031( C3029 C3031 ) C3029_=_C3032( C3029 C3032 ) C3029_=_C3033( C3029 C3033 ) C3029_=_C3034( C3029 C3034 ) C3029_=_C3035( C3029 C3035 ) \nC3030_=_C3031( C3030 C3031 ) C3030_=_C3032( C3030 C3032 ) C3030_=_C3033( C3030 C3033 ) C3030_=_C3034( C3030 C3034 ) C3030_=_C3035( C3030 C3035 ) C3030_=_C3897( C3030 C3897 ) \nC3030_=_C4071( C3030 C4071 ) C3031_=_C3032( C3031 C3032 ) C3031_=_C3033( C3031 C3033 ) C3031_=_C3034( C3031 C3034 ) C3031_=_C3035( C3031 C3035 ) C3031_=_C3898( C3031 C3898 ) \nC3032_=_C3033( C3032 C3033 ) C3032_=_C3034( C3032 C3034 ) C3032_=_C3035( C3032 C3035 ) C3033_=_C3034( C3033 C3034 ) C3033_=_C3035( C3033 C3035 ) C3033_=_C3121( C3033 C3121 ) \nC3033_=_C3857( C3033 C3857 ) C3033_=_C3899( C3033 C3899 ) C3033_=_C4044( C3033 C4044 ) C3033_=_C4071( C3033 C4071 ) C3033_=_C4096( C3033 C4096 ) C3033_=_C4097( C3033 C4097 ) \nC3033_=_C4098( C3033 C4098 ) C3033_=_C4099( C3033 C4099 ) C3034_=_C3035( C3034 C3035 ) C3034_=_C3900( C3034 C3900 ) C3035_=_C3902( C3035 C3902 ) C3035_=_C4099( C3035 C4099 ) \nC3121_=_C3857( C3121 C3857 ) C3121_=_C3899( C3121 C3899 ) C3121_=_C4044( C3121 C4044 ) C3121_=_C4071( C3121 C4071 ) C3121_=_C4096( C3121 C4096 ) C3121_=_C4097( C3121 C4097 ) \nC3121_=_C4098( C3121 C4098 ) C3121_=_C4099( C3121 C4099 ) C3146_=_C3220( C3146 C3220 ) C3146_=_C3301( C3146 C3301 ) C3146_=_C3453( C3146 C3453 ) C3146_=_C3572( C3146 C3572 ) \nC3146_=_C3620( C3146 C3620 ) C3146_=_C3894( C3146 C3894 ) C3146_=_C3895( C3146 C3895 ) C3146_=_C3896( C3146 C3896 ) C3146_=_C3897( C3146 C3897 ) C3146_=_C3898( C3146 C3898 ) \nC3146_=_C3899( C3146 C3899 ) C3146_=_C3900( C3146 C3900 ) C3146_=_C3901( C3146 C3901 ) C3146_=_C3902( C3146 C3902 ) C3220_=_C3301( C3220 C3301 ) C3220_=_C3453( C3220 C3453 ) \nC3220_=_C3572( C3220 C3572 ) C3220_=_C3620( C3220 C3620 ) C3220_=_C3894( C3220 C3894 ) C3220_=_C3895( C3220 C3895 ) C3220_=_C3896( C3220 C3896 ) C3220_=_C3897( C3220 C3897 ) \nC3220_=_C3898( C3220 C3898 ) C3220_=_C3899( C3220 C3899 ) C3220_=_C3900( C3220 C3900 ) C3220_=_C3901( C3220 C3901 ) C3220_=_C3902( C3220 C3902 ) C3301_=_C3453( C3301 C3453 ) \nC3301_=_C3572( C3301 C3572 ) C3301_=_C3620( C3301 C3620 ) C3301_=_C3894( C3301 C3894 ) C3301_=_C3895( C3301 C3895 ) C3301_=_C3896( C3301 C3896 ) C3301_=_C3897( C3301 C3897 ) \nC3301_=_C3898( C3301 C3898 ) C3301_=_C3899( C3301 C3899 ) C3301_=_C3900( C3301 C3900 ) C3301_=_C3901( C3301 C3901 ) C3301_=_C3902(</w:t>
      </w:r>
    </w:p>
    <w:p>
      <w:pPr>
        <w:pStyle w:val="PreformattedText"/>
        <w:bidi w:val="0"/>
        <w:spacing w:before="0" w:after="0"/>
        <w:jc w:val="left"/>
        <w:rPr/>
      </w:pPr>
      <w:r>
        <w:rPr/>
        <w:t xml:space="preserve"> </w:t>
      </w:r>
      <w:r>
        <w:rPr/>
        <w:t>C3301 C3902 ) C3453_=_C3572( C3453 C3572 ) \nC3453_=_C3620( C3453 C3620 ) C3453_=_C3894( C3453 C3894 ) C3453_=_C3895( C3453 C3895 ) C3453_=_C3896( C3453 C3896 ) C3453_=_C3897( C3453 C3897 ) C3453_=_C3898( C3453 C3898 ) \nC3453_=_C3899( C3453 C3899 ) C3453_=_C3900( C3453 C3900 ) C3453_=_C3901( C3453 C3901 ) C3453_=_C3902( C3453 C3902 ) C3572_=_C3620( C3572 C3620 ) C3572_=_C3894( C3572 C3894 ) \nC3572_=_C3895( C3572 C3895 ) C3572_=_C3896( C3572 C3896 ) C3572_=_C3897( C3572 C3897 ) C3572_=_C3898( C3572 C3898 ) C3572_=_C3899( C3572 C3899 ) C3572_=_C3900( C3572 C3900 ) \nC3572_=_C3901( C3572 C3901 ) C3572_=_C3902( C3572 C3902 ) C3620_=_C3894( C3620 C3894 ) C3620_=_C3895( C3620 C3895 ) C3620_=_C3896( C3620 C3896 ) C3620_=_C3897( C3620 C3897 ) \nC3620_=_C3898( C3620 C3898 ) C3620_=_C3899( C3620 C3899 ) C3620_=_C3900( C3620 C3900 ) C3620_=_C3901( C3620 C3901 ) C3620_=_C3902( C3620 C3902 ) C3857_=_C3899( C3857 C3899 ) \nC3857_=_C4044( C3857 C4044 ) C3857_=_C4071( C3857 C4071 ) C3857_=_C4096( C3857 C4096 ) C3857_=_C4097( C3857 C4097 ) C3857_=_C4098( C3857 C4098 ) C3857_=_C4099( C3857 C4099 ) \nC3894_=_C3895( C3894 C3895 ) C3894_=_C3896( C3894 C3896 ) C3894_=_C3897( C3894 C3897 ) C3894_=_C3898( C3894 C3898 ) C3894_=_C3899( C3894 C3899 ) C3894_=_C3900( C3894 C3900 ) \nC3894_=_C3901( C3894 C3901 ) C3894_=_C3902( C3894 C3902 ) C3895_=_C3896( C3895 C3896 ) C3895_=_C3897( C3895 C3897 ) C3895_=_C3898( C3895 C3898 ) C3895_=_C3899( C3895 C3899 ) \nC3895_=_C3900( C3895 C3900 ) C3895_=_C3901( C3895 C3901 ) C3895_=_C3902( C3895 C3902 ) C3896_=_C3897( C3896 C3897 ) C3896_=_C3898( C3896 C3898 ) C3896_=_C3899( C3896 C3899 ) \nC3896_=_C3900( C3896 C3900 ) C3896_=_C3901( C3896 C3901 ) C3896_=_C3902( C3896 C3902 ) C3896_=_C4044( C3896 C4044 ) C3897_=_C3898( C3897 C3898 ) C3897_=_C3899( C3897 C3899 ) \nC3897_=_C3900( C3897 C3900 ) C3897_=_C3901( C3897 C3901 ) C3897_=_C3902( C3897 C3902 ) C3897_=_C4071( C3897 C4071 ) C3898_=_C3899( C3898 C3899 ) C3898_=_C3900( C3898 C3900 ) \nC3898_=_C3901( C3898 C3901 ) C3898_=_C3902( C3898 C3902 ) C3899_=_C3900( C3899 C3900 ) C3899_=_C3901( C3899 C3901 ) C3899_=_C3902( C3899 C3902 ) C3899_=_C4044( C3899 C4044 ) \nC3899_=_C4071( C3899 C4071 ) C3899_=_C4096( C3899 C4096 ) C3899_=_C4097( C3899 C4097 ) C3899_=_C4098( C3899 C4098 ) C3899_=_C4099( C3899 C4099 ) C3900_=_C3901( C3900 C3901 ) \nC3900_=_C3902( C3900 C3902 ) C3901_=_C3902( C3901 C3902 ) C3902_=_C4099( C3902 C4099 ) C4044_=_C4071( C4044 C4071 ) C4044_=_C4096( C4044 C4096 ) C4044_=_C4097( C4044 C4097 ) \nC4044_=_C4098( C4044 C4098 ) C4044_=_C4099( C4044 C4099 ) C4071_=_C4096( C4071 C4096 ) C4071_=_C4097( C4071 C4097 ) C4071_=_C4098( C4071 C4098 ) C4071_=_C4099( C4071 C4099 ) \nC4096_=_C4097( C4096 C4097 ) C4096_=_C4098( C4096 C4098 ) C4096_=_C4099( C4096 C4099 ) C4097_=_C4098( C4097 C4098 ) C4097_=_C4099( C4097 C4099 ) C4098_=_C4099( C4098 C4099 ) "];129-&gt;197[label="96: C16 C20 C39 C44 C61 \nC66 C106 C110 C236 C240 C318 \nC324 C358 C411 C577 C655 C663 \nC781 C791 C870 C929 C930 C935 \nC945 C1171 C1178 C1205 C1493 C1610 \nC1711 C1725 C2017 C2124 C2142 C2158 \nC2429 C2510 C2511 C2520 C2525 C2690 \nC2704 C2707 C2708 C2714 C2719 C2795 \nC2848 C2879 C2880 C2881 C2882 C2883 \nC2884 C2886 C2887 C2888 C2890 C2997 \nC3019 C3020 C3021 C3022 C3023 C3024 \nC3026 C3027 C3028 C3029 C3030 C3031 \nC3032 C3034 C3035 C3121 C3146 C3220 \nC3301 C3453 C3572 C3620 C3857 C3894 \nC3895 C3896 C3897 C3898 C3900 C3901 \nC3902 C4044 C4071 C4096 C4097 C4098 \nC4099 \n1159: C16_=_C20 ,C16_=_C39 ,C16_=_C61 ,C16_=_C106 ,C16_=_C236 ,\nC16_=_C318 ,C16_=_C411 ,C16_=_C929 ,C16_=_C1711 ,C16_=_C2017 ,C16_=_C2429 ,\nC16_=_C2510 ,C16_=_C2690 ,C16_=_C2707 ,C16_=_C2879 ,C16_=_C2880 ,C16_=_C2881 ,\nC16_=_C2882 ,C16_=_C2883 ,C16_=_C2884 ,C16_=_C2886 ,C16_=_C2887 ,C16_=_C2888 ,\nC16_=_C2890 ,C20_=_C44 ,C20_=_C66 ,C20_=_C110 ,C20_=_C240 ,C20_=_C324 ,\nC20_=_C870 ,C20_=_C945 ,C20_=_C1205 ,C20_=_C2124 ,C20_=_C2142 ,C20_=_C2158 ,\nC20_=_C2525 ,C20_=_C2704 ,C20_=_C2719 ,C20_=_C2795 ,C20_=_C3121 ,C20_=_C3857 ,\nC20_=_C4044 ,C20_=_C4071 ,C20_=_C4096 ,C20_=_C4097 ,C20_=_C4098 ,C20_=_C4099 ,\nC39_=_C44 ,C39_=_C61 ,C39_=_C106 ,C39_=_C236 ,C39_=_C318 ,C39_=_C411 ,\nC39_=_C929 ,C39_=_C1711 ,C39_=_C2017 ,C39_=_C2429 ,C39_=_C2510 ,C39_=_C2690 ,\nC39_=_C2707 ,C39_=_C2879 ,C39_=_C2880 ,C39_=_C2881 ,C39_=_C2882 ,C39_=_C2883 ,\nC39_=_C2884 ,C39_=_C2886 ,C39_=_C2887 ,C39_=_C2888 ,C39_=_C2890 ,C44_=_C66 ,\nC44_=_C110 ,C44_=_C240 ,C44_=_C324 ,C44_=_C870 ,C44_=_C945 ,C44_=_C1205 ,\nC44_=_C2124 ,C44_=_C2142 ,C44_=_C2158 ,C44_=_C2525 ,C44_=_C2704 ,C44_=_C2719 ,\nC44_=_C2795 ,C44_=_C3121 ,C44_=_C3857 ,C44_=_C4044 ,C44_=_C4071 ,C44_=_C4096 ,\nC44_=_C4097 ,C44_=_C4098 ,C44_=_C4099 ,C61_=_C66 ,C61_=_C106 ,C61_=_C236 ,\nC61_=_C318 ,C61_=_C411 ,C61_=_C929 ,C61_=_C1711 ,C61_=_C2017 ,C61_=_C2429 ,\nC61_=_C2510 ,C61_=_C2690 ,C61_=_C2707 ,C61_=_C2879 ,C61_=_C2880 ,C61_=_C2881 ,\nC61_=_C2882 ,C61_=_C2883 ,C61_=_C2884 ,C61_=_C2886 ,C61_=_C2887 ,C61_=_C2888 ,\nC61_=_C2890 ,C66_=_C110 ,C66_=_C240 ,C66_=_C324 ,C66_=_C870 ,C66_=_C945 ,\nC66_=_C1205 ,C66_=_C2124 ,C66_=_C2142 ,C66_=_C2158 ,C66_=_C2525 ,C66_=_C2704 ,\nC66_=_C2719 ,C66_=_C2795 ,C66_=_C3121 ,C66_=_C3857 ,C66_=_C4044 ,C66_=_C4071 ,\nC66_=_C4096 ,C66_=_C4097 ,C66_=_C4098 ,C66_=_C4099 ,C106_=_C110 ,C106_=_C236 ,\nC106_=_C318 ,C106_=_C411 ,C106_=_C929 ,C106_=_C1711 ,C106_=_C2017 ,C106_=_C2429 ,\nC106_=_C2510 ,C106_=_C2690 ,C106_=_C2707 ,C106_=_C2879 ,C106_=_C2880 ,C106_=_C2881 ,\nC106_=_C2882 ,C106_=_C2883 ,C106_=_C2884 ,C106_=_C2886 ,C106_=_C2887 ,C106_=_C2888 ,\nC106_=_C2890 ,C110_=_C240 ,C110_=_C324 ,C110_=_C870 ,C110_=_C945 ,C110_=_C1205 ,\nC110_=_C2124 ,C110_=_C2142 ,C110_=_C2158 ,C110_=_C2525 ,C110_=_C2704 ,C110_=_C2719 ,\nC110_=_C2795 ,C110_=_C3121 ,C110_=_C3857 ,C110_=_C4044 ,C110_=_C4071 ,C110_=_C4096 ,\nC110_=_C4097 ,C110_=_C4098 ,C110_=_C4099 ,C236_=_C240 ,C236_=_C318 ,C236_=_C411 ,\nC236_=_C929 ,C236_=_C1711 ,C236_=_C2017 ,C236_=_C2429 ,C236_=_C2510 ,C236_=_C2690 ,\nC236_=_C2707 ,C236_=_C2879 ,C236_=_C2880 ,C236_=_C2881 ,C236_=_C2882 ,C236_=_C2883 ,\nC236_=_C2884 ,C236_=_C2886 ,C236_=_C2887 ,C236_=_C2888 ,C236_=_C2890 ,C240_=_C324 ,\nC240_=_C870 ,C240_=_C945 ,C240_=_C1205 ,C240_=_C2124 ,C240_=_C2142 ,C240_=_C2158 ,\nC240_=_C2525 ,C240_=_C2704 ,C240_=_C2719 ,C240_=_C2795 ,C240_=_C3121 ,C240_=_C3857 ,\nC240_=_C4044 ,C240_=_C4071 ,C240_=_C4096 ,C240_=_C4097 ,C240_=_C4098 ,C240_=_C4099 ,\nC318_=_C324 ,C318_=_C411 ,C318_=_C929 ,C318_=_C1711 ,C318_=_C2017 ,C318_=_C2429 ,\nC318_=_C2510 ,C318_=_C2690 ,C318_=_C2707 ,C318_=_C2879 ,C318_=_C2880 ,C318_=_C2881 ,\nC318_=_C2882 ,C318_=_C2883 ,C318_=_C2884 ,C318_=_C2886 ,C318_=_C2887 ,C318_=_C2888 ,\nC318_=_C2890 ,C324_=_C870 ,C324_=_C945 ,C324_=_C1205 ,C324_=_C2124 ,C324_=_C2142 ,\nC324_=_C2158 ,C324_=_C2525 ,C324_=_C2704 ,C324_=_C2719 ,C324_=_C2795 ,C324_=_C3121 ,\nC324_=_C3857 ,C324_=_C4044 ,C324_=_C4071 ,C324_=_C4096 ,C324_=_C4097 ,C324_=_C4098 ,\nC324_=_C4099 ,C358_=_C577 ,C358_=_C655 ,C358_=_C781 ,C358_=_C930 ,C358_=_C1171 ,\nC358_=_C2511 ,C358_=_C2708 ,C358_=_C2848 ,C358_=_C3019 ,C358_=_C3020 ,C358_=_C3021 ,\nC358_=_C3022 ,C358_=_C3023 ,C358_=_C3024 ,C358_=_C3026 ,C358_=_C3027 ,C358_=_C3028 ,\nC358_=_C3029 ,C358_=_C3030 ,C358_=_C3031 ,C358_=_C3032 ,C358_=_C3034 ,C358_=_C3035 ,\nC411_=_C929 ,C411_=_C1711 ,C411_=_C2017 ,C411_=_C2429 ,C411_=_C2510 ,C411_=_C2690 ,\nC411_=_C2707 ,C411_=_C2879 ,C411_=_C2880 ,C411_=_C2881 ,C411_=_C2882 ,C411_=_C2883 ,\nC411_=_C2884 ,C411_=_C2886 ,C411_=_C2887 ,C411_=_C2888 ,C411_=_C2890 ,C577_=_C655 ,\nC577_=_C781 ,C577_=_C930 ,C577_=_C1171 ,C577_=_C2511 ,C577_=_C2708 ,C577_=_C2848 ,\nC577_=_C3019 ,C577_=_C3020 ,C577_=_C3021 ,C577_=_C3022 ,C577_=_C3023 ,C577_=_C3024 ,\nC577_=_C3026 ,C577_=_C3027 ,C577_=_C3028 ,C577_=_C3029 ,C577_=_C3030 ,C577_=_C3031 ,\nC577_=_C3032 ,C577_=_C3034 ,C577_=_C3035 ,C655_=_C663 ,C655_=_C781 ,C655_=_C930 ,\nC655_=_C1171 ,C655_=_C2511 ,C655_=_C2708 ,C655_=_C2848 ,C655_=_C3019 ,C655_=_C3020 ,\nC655_=_C3021 ,C655_=_C3022 ,C655_=_C3023 ,C655_=_C3024 ,C655_=_C3026 ,C655_=_C3027 ,\nC655_=_C3028 ,C655_=_C3029 ,C655_=_C3030 ,C655_=_C3031 ,C655_=_C3032 ,C655_=_C3034 ,\nC655_=_C3035 ,C663_=_C791 ,C663_=_C935 ,C663_=_C1178 ,C663_=_C1493 ,C663_=_C1610 ,\nC663_=_C1725 ,C663_=_C2520 ,C663_=_C2714 ,C663_=_C2997 ,C663_=_C3146 ,C663_=_C3220 ,\nC663_=_C3301 ,C663_=_C3453 ,C663_=_C3572 ,C663_=_C3620 ,C663_=_C3894 ,C663_=_C3895 ,\nC663_=_C3896 ,C663_=_C3897 ,C663_=_C3898 ,C663_=_C3900 ,C663_=_C3901 ,C663_=_C3902 ,\nC781_=_C791 ,C781_=_C930 ,C781_=_C1171 ,C781_=_C2511 ,C781_=_C2708 ,C781_=_C2848 ,\nC781_=_C3019 ,C781_=_C3020 ,C781_=_C3021 ,C781_=_C3022 ,C781_=_C3023 ,C781_=_C3024 ,\nC781_=_C3026 ,C781_=_C3027 ,C781_=_C3028 ,C781_=_C3029 ,C781_=_C3030 ,C781_=_C3031 ,\nC781_=_C3032 ,C781_=_C3034 ,C781_=_C3035 ,C791_=_C935 ,C791_=_C1178 ,C791_=_C1493 ,\nC791_=_C1610 ,C791_=_C1725 ,C791_=_C2520 ,C791_=_C2714 ,C791_=_C2997 ,C791_=_C3146 ,\nC791_=_C3220 ,C791_=_C3301 ,C791_=_C3453 ,C791_=_C3572 ,C791_=_C3620 ,C791_=_C3894 ,\nC791_=_C3895 ,C791_=_C3896 ,C791_=_C3897 ,C791_=_C3898 ,C791_=_C3900 ,C791_=_C3901 ,\nC791_=_C3902 ,C870_=_C945 ,C870_=_C1205 ,C870_=_C2124 ,C870_=_C2142 ,C870_=_C2158 ,\nC870_=_C2525 ,C870_=_C2704 ,C870_=_C2719 ,C870_=_C2795 ,C870_=_C3121 ,C870_=_C3857 ,\nC870_=_C4044 ,C870_=_C4071 ,C870_=_C4096 ,C870_=_C4097 ,C870_=_C4098 ,C870_=_C4099 ,\nC929_=_C930 ,C929_=_C935 ,C929_=_C945 ,C929_=_C1711 ,C929_=_C2017 ,C929_=_C2429 ,\nC929_=_C2510 ,C929_=_C2690 ,C929_=_C2707 ,C929_=_C2879 ,C929_=_C2880 ,C929_=_C2881 ,\nC929_=_C2882 ,C929_=_C2883 ,C929_=_C2884 ,C929_=_C2886 ,C929_=_C2887 ,C929_=_C2888 ,\nC929_=_C2890 ,C930_=_C935 ,C930_=_C945 ,C930_=_C1171 ,C930_=_C2511 ,C930_=_C2708 ,\nC930_=_C2848 ,C930_=_C3019 ,C930_=_C3020 ,C930_=_C3021 ,C930_=_C3022 ,C930_=_C3023 ,\nC930_=_C3024 ,C930_=_C3026 ,C930_=_C3027 ,C930_=_C3028 ,C930_=_C3029 ,C930_=_C3030 ,\nC930_=_C3031 ,C930_=_C3032 ,C930_=_C3034 ,C930_=_C3035 ,C935_=_C945 ,C935_=_C1178 ,\nC935_=_C1493 ,C935_=_C1610 ,C935_=_C1725 ,C935_=_C2520</w:t>
      </w:r>
    </w:p>
    <w:p>
      <w:pPr>
        <w:pStyle w:val="PreformattedText"/>
        <w:bidi w:val="0"/>
        <w:spacing w:before="0" w:after="0"/>
        <w:jc w:val="left"/>
        <w:rPr/>
      </w:pPr>
      <w:r>
        <w:rPr/>
        <w:t xml:space="preserve"> </w:t>
      </w:r>
      <w:r>
        <w:rPr/>
        <w:t>,C935_=_C2714 ,C935_=_C2997 ,\nC935_=_C3146 ,C935_=_C3220 ,C935_=_C3301 ,C935_=_C3453 ,C935_=_C3572 ,C935_=_C3620 ,\nC935_=_C3894 ,C935_=_C3895 ,C935_=_C3896 ,C935_=_C3897 ,C935_=_C3898 ,C935_=_C3900 ,\nC935_=_C3901 ,C935_=_C3902 ,C945_=_C1205 ,C945_=_C2124 ,C945_=_C2142 ,C945_=_C2158 ,\nC945_=_C2525 ,C945_=_C2704 ,C945_=_C2719 ,C945_=_C2795 ,C945_=_C3121 ,C945_=_C3857 ,\nC945_=_C4044 ,C945_=_C4071 ,C945_=_C4096 ,C945_=_C4097 ,C945_=_C4098 ,C945_=_C4099 ,\nC1171_=_C1178 ,C1171_=_C2511 ,C1171_=_C2708 ,C1171_=_C2848 ,C1171_=_C3019 ,C1171_=_C3020 ,\nC1171_=_C3021 ,C1171_=_C3022 ,C1171_=_C3023 ,C1171_=_C3024 ,C1171_=_C3026 ,C1171_=_C3027 ,\nC1171_=_C3028 ,C1171_=_C3029 ,C1171_=_C3030 ,C1171_=_C3031 ,C1171_=_C3032 ,C1171_=_C3034 ,\nC1171_=_C3035 ,C1178_=_C1493 ,C1178_=_C1610 ,C1178_=_C1725 ,C1178_=_C2520 ,C1178_=_C2714 ,\nC1178_=_C2997 ,C1178_=_C3146 ,C1178_=_C3220 ,C1178_=_C3301 ,C1178_=_C3453 ,C1178_=_C3572 ,\nC1178_=_C3620 ,C1178_=_C3894 ,C1178_=_C3895 ,C1178_=_C3896 ,C1178_=_C3897 ,C1178_=_C3898 ,\nC1178_=_C3900 ,C1178_=_C3901 ,C1178_=_C3902 ,C1205_=_C2124 ,C1205_=_C2142 ,C1205_=_C2158 ,\nC1205_=_C2525 ,C1205_=_C2704 ,C1205_=_C2719 ,C1205_=_C2795 ,C1205_=_C3121 ,C1205_=_C3857 ,\nC1205_=_C4044 ,C1205_=_C4071 ,C1205_=_C4096 ,C1205_=_C4097 ,C1205_=_C4098 ,C1205_=_C4099 ,\nC1493_=_C1610 ,C1493_=_C1725 ,C1493_=_C2520 ,C1493_=_C2714 ,C1493_=_C2997 ,C1493_=_C3146 ,\nC1493_=_C3220 ,C1493_=_C3301 ,C1493_=_C3453 ,C1493_=_C3572 ,C1493_=_C3620 ,C1493_=_C3894 ,\nC1493_=_C3895 ,C1493_=_C3896 ,C1493_=_C3897 ,C1493_=_C3898 ,C1493_=_C3900 ,C1493_=_C3901 ,\nC1493_=_C3902 ,C1610_=_C1725 ,C1610_=_C2520 ,C1610_=_C2714 ,C1610_=_C2997 ,C1610_=_C3146 ,\nC1610_=_C3220 ,C1610_=_C3301 ,C1610_=_C3453 ,C1610_=_C3572 ,C1610_=_C3620 ,C1610_=_C3894 ,\nC1610_=_C3895 ,C1610_=_C3896 ,C1610_=_C3897 ,C1610_=_C3898 ,C1610_=_C3900 ,C1610_=_C3901 ,\nC1610_=_C3902 ,C1711_=_C1725 ,C1711_=_C2017 ,C1711_=_C2429 ,C1711_=_C2510 ,C1711_=_C2690 ,\nC1711_=_C2707 ,C1711_=_C2879 ,C1711_=_C2880 ,C1711_=_C2881 ,C1711_=_C2882 ,C1711_=_C2883 ,\nC1711_=_C2884 ,C1711_=_C2886 ,C1711_=_C2887 ,C1711_=_C2888 ,C1711_=_C2890 ,C1725_=_C2520 ,\nC1725_=_C2714 ,C1725_=_C2997 ,C1725_=_C3146 ,C1725_=_C3220 ,C1725_=_C3301 ,C1725_=_C3453 ,\nC1725_=_C3572 ,C1725_=_C3620 ,C1725_=_C3894 ,C1725_=_C3895 ,C1725_=_C3896 ,C1725_=_C3897 ,\nC1725_=_C3898 ,C1725_=_C3900 ,C1725_=_C3901 ,C1725_=_C3902 ,C2017_=_C2429 ,C2017_=_C2510 ,\nC2017_=_C2690 ,C2017_=_C2707 ,C2017_=_C2879 ,C2017_=_C2880 ,C2017_=_C2881 ,C2017_=_C2882 ,\nC2017_=_C2883 ,C2017_=_C2884 ,C2017_=_C2886 ,C2017_=_C2887 ,C2017_=_C2888 ,C2017_=_C2890 ,\nC2124_=_C2142 ,C2124_=_C2158 ,C2124_=_C2525 ,C2124_=_C2704 ,C2124_=_C2719 ,C2124_=_C2795 ,\nC2124_=_C3121 ,C2124_=_C3857 ,C2124_=_C4044 ,C2124_=_C4071 ,C2124_=_C4096 ,C2124_=_C4097 ,\nC2124_=_C4098 ,C2124_=_C4099 ,C2142_=_C2158 ,C2142_=_C2525 ,C2142_=_C2704 ,C2142_=_C2719 ,\nC2142_=_C2795 ,C2142_=_C3121 ,C2142_=_C3857 ,C2142_=_C4044 ,C2142_=_C4071 ,C2142_=_C4096 ,\nC2142_=_C4097 ,C2142_=_C4098 ,C2142_=_C4099 ,C2158_=_C2525 ,C2158_=_C2704 ,C2158_=_C2719 ,\nC2158_=_C2795 ,C2158_=_C3121 ,C2158_=_C3857 ,C2158_=_C4044 ,C2158_=_C4071 ,C2158_=_C4096 ,\nC2158_=_C4097 ,C2158_=_C4098 ,C2158_=_C4099 ,C2429_=_C2510 ,C2429_=_C2690 ,C2429_=_C2707 ,\nC2429_=_C2879 ,C2429_=_C2880 ,C2429_=_C2881 ,C2429_=_C2882 ,C2429_=_C2883 ,C2429_=_C2884 ,\nC2429_=_C2886 ,C2429_=_C2887 ,C2429_=_C2888 ,C2429_=_C2890 ,C2510_=_C2511 ,C2510_=_C2520 ,\nC2510_=_C2525 ,C2510_=_C2690 ,C2510_=_C2707 ,C2510_=_C2879 ,C2510_=_C2880 ,C2510_=_C2881 ,\nC2510_=_C2882 ,C2510_=_C2883 ,C2510_=_C2884 ,C2510_=_C2886 ,C2510_=_C2887 ,C2510_=_C2888 ,\nC2510_=_C2890 ,C2511_=_C2520 ,C2511_=_C2525 ,C2511_=_C2708 ,C2511_=_C2848 ,C2511_=_C3019 ,\nC2511_=_C3020 ,C2511_=_C3021 ,C2511_=_C3022 ,C2511_=_C3023 ,C2511_=_C3024 ,C2511_=_C3026 ,\nC2511_=_C3027 ,C2511_=_C3028 ,C2511_=_C3029 ,C2511_=_C3030 ,C2511_=_C3031 ,C2511_=_C3032 ,\nC2511_=_C3034 ,C2511_=_C3035 ,C2520_=_C2525 ,C2520_=_C2714 ,C2520_=_C2997 ,C2520_=_C3146 ,\nC2520_=_C3220 ,C2520_=_C3301 ,C2520_=_C3453 ,C2520_=_C3572 ,C2520_=_C3620 ,C2520_=_C3894 ,\nC2520_=_C3895 ,C2520_=_C3896 ,C2520_=_C3897 ,C2520_=_C3898 ,C2520_=_C3900 ,C2520_=_C3901 ,\nC2520_=_C3902 ,C2525_=_C2704 ,C2525_=_C2719 ,C2525_=_C2795 ,C2525_=_C3121 ,C2525_=_C3857 ,\nC2525_=_C4044 ,C2525_=_C4071 ,C2525_=_C4096 ,C2525_=_C4097 ,C2525_=_C4098 ,C2525_=_C4099 ,\nC2690_=_C2704 ,C2690_=_C2707 ,C2690_=_C2879 ,C2690_=_C2880 ,C2690_=_C2881 ,C2690_=_C2882 ,\nC2690_=_C2883 ,C2690_=_C2884 ,C2690_=_C2886 ,C2690_=_C2887 ,C2690_=_C2888 ,C2690_=_C2890 ,\nC2704_=_C2719 ,C2704_=_C2795 ,C2704_=_C3121 ,C2704_=_C3857 ,C2704_=_C4044 ,C2704_=_C4071 ,\nC2704_=_C4096 ,C2704_=_C4097 ,C2704_=_C4098 ,C2704_=_C4099 ,C2707_=_C2708 ,C2707_=_C2714 ,\nC2707_=_C2719 ,C2707_=_C2879 ,C2707_=_C2880 ,C2707_=_C2881 ,C2707_=_C2882 ,C2707_=_C2883 ,\nC2707_=_C2884 ,C2707_=_C2886 ,C2707_=_C2887 ,C2707_=_C2888 ,C2707_=_C2890 ,C2708_=_C2714 ,\nC2708_=_C2719 ,C2708_=_C2848 ,C2708_=_C3019 ,C2708_=_C3020 ,C2708_=_C3021 ,C2708_=_C3022 ,\nC2708_=_C3023 ,C2708_=_C3024 ,C2708_=_C3026 ,C2708_=_C3027 ,C2708_=_C3028 ,C2708_=_C3029 ,\nC2708_=_C3030 ,C2708_=_C3031 ,C2708_=_C3032 ,C2708_=_C3034 ,C2708_=_C3035 ,C2714_=_C2719 ,\nC2714_=_C2997 ,C2714_=_C3146 ,C2714_=_C3220 ,C2714_=_C3301 ,C2714_=_C3453 ,C2714_=_C3572 ,\nC2714_=_C3620 ,C2714_=_C3894 ,C2714_=_C3895 ,C2714_=_C3896 ,C2714_=_C3897 ,C2714_=_C3898 ,\nC2714_=_C3900 ,C2714_=_C3901 ,C2714_=_C3902 ,C2719_=_C2795 ,C2719_=_C3121 ,C2719_=_C3857 ,\nC2719_=_C4044 ,C2719_=_C4071 ,C2719_=_C4096 ,C2719_=_C4097 ,C2719_=_C4098 ,C2719_=_C4099 ,\nC2795_=_C3121 ,C2795_=_C3857 ,C2795_=_C4044 ,C2795_=_C4071 ,C2795_=_C4096 ,C2795_=_C4097 ,\nC2795_=_C4098 ,C2795_=_C4099 ,C2848_=_C3019 ,C2848_=_C3020 ,C2848_=_C3021 ,C2848_=_C3022 ,\nC2848_=_C3023 ,C2848_=_C3024 ,C2848_=_C3026 ,C2848_=_C3027 ,C2848_=_C3028 ,C2848_=_C3029 ,\nC2848_=_C3030 ,C2848_=_C3031 ,C2848_=_C3032 ,C2848_=_C3034 ,C2848_=_C3035 ,C2879_=_C2880 ,\nC2879_=_C2881 ,C2879_=_C2882 ,C2879_=_C2883 ,C2879_=_C2884 ,C2879_=_C2886 ,C2879_=_C2887 ,\nC2879_=_C2888 ,C2879_=_C2890 ,C2880_=_C2881 ,C2880_=_C2882 ,C2880_=_C2883 ,C2880_=_C2884 ,\nC2880_=_C2886 ,C2880_=_C2887 ,C2880_=_C2888 ,C2880_=_C2890 ,C2881_=_C2882 ,C2881_=_C2883 ,\nC2881_=_C2884 ,C2881_=_C2886 ,C2881_=_C2887 ,C2881_=_C2888 ,C2881_=_C2890 ,C2882_=_C2883 ,\nC2882_=_C2884 ,C2882_=_C2886 ,C2882_=_C2887 ,C2882_=_C2888 ,C2882_=_C2890 ,C2883_=_C2884 ,\nC2883_=_C2886 ,C2883_=_C2887 ,C2883_=_C2888 ,C2883_=_C2890 ,C2884_=_C2886 ,C2884_=_C2887 ,\nC2884_=_C2888 ,C2884_=_C2890 ,C2884_=_C3857 ,C2886_=_C2887 ,C2886_=_C2888 ,C2886_=_C2890 ,\nC2887_=_C2888 ,C2887_=_C2890 ,C2887_=_C3028 ,C2887_=_C3896 ,C2887_=_C4044 ,C2888_=_C2890 ,\nC2888_=_C3030 ,C2888_=_C3897 ,C2888_=_C4071 ,C2890_=_C3035 ,C2890_=_C3902 ,C2890_=_C4099 ,\nC2997_=_C3146 ,C2997_=_C3220 ,C2997_=_C3301 ,C2997_=_C3453 ,C2997_=_C3572 ,C2997_=_C3620 ,\nC2997_=_C3894 ,C2997_=_C3895 ,C2997_=_C3896 ,C2997_=_C3897 ,C2997_=_C3898 ,C2997_=_C3900 ,\nC2997_=_C3901 ,C2997_=_C3902 ,C3019_=_C3020 ,C3019_=_C3021 ,C3019_=_C3022 ,C3019_=_C3023 ,\nC3019_=_C3024 ,C3019_=_C3026 ,C3019_=_C3027 ,C3019_=_C3028 ,C3019_=_C3029 ,C3019_=_C3030 ,\nC3019_=_C3031 ,C3019_=_C3032 ,C3019_=_C3034 ,C3019_=_C3035 ,C3019_=_C3220 ,C3020_=_C3021 ,\nC3020_=_C3022 ,C3020_=_C3023 ,C3020_=_C3024 ,C3020_=_C3026 ,C3020_=_C3027 ,C3020_=_C3028 ,\nC3020_=_C3029 ,C3020_=_C3030 ,C3020_=_C3031 ,C3020_=_C3032 ,C3020_=_C3034 ,C3020_=_C3035 ,\nC3020_=_C3301 ,C3021_=_C3022 ,C3021_=_C3023 ,C3021_=_C3024 ,C3021_=_C3026 ,C3021_=_C3027 ,\nC3021_=_C3028 ,C3021_=_C3029 ,C3021_=_C3030 ,C3021_=_C3031 ,C3021_=_C3032 ,C3021_=_C3034 ,\nC3021_=_C3035 ,C3022_=_C3023 ,C3022_=_C3024 ,C3022_=_C3026 ,C3022_=_C3027 ,C3022_=_C3028 ,\nC3022_=_C3029 ,C3022_=_C3030 ,C3022_=_C3031 ,C3022_=_C3032 ,C3022_=_C3034 ,C3022_=_C3035 ,\nC3022_=_C3453 ,C3023_=_C3024 ,C3023_=_C3026 ,C3023_=_C3027 ,C3023_=_C3028 ,C3023_=_C3029 ,\nC3023_=_C3030 ,C3023_=_C3031 ,C3023_=_C3032 ,C3023_=_C3034 ,C3023_=_C3035 ,C3024_=_C3026 ,\nC3024_=_C3027 ,C3024_=_C3028 ,C3024_=_C3029 ,C3024_=_C3030 ,C3024_=_C3031 ,C3024_=_C3032 ,\nC3024_=_C3034 ,C3024_=_C3035 ,C3026_=_C3027 ,C3026_=_C3028 ,C3026_=_C3029 ,C3026_=_C3030 ,\nC3026_=_C3031 ,C3026_=_C3032 ,C3026_=_C3034 ,C3026_=_C3035 ,C3026_=_C3894 ,C3027_=_C3028 ,\nC3027_=_C3029 ,C3027_=_C3030 ,C3027_=_C3031 ,C3027_=_C3032 ,C3027_=_C3034 ,C3027_=_C3035 ,\nC3027_=_C3895 ,C3028_=_C3029 ,C3028_=_C3030 ,C3028_=_C3031 ,C3028_=_C3032 ,C3028_=_C3034 ,\nC3028_=_C3035 ,C3028_=_C3896 ,C3028_=_C4044 ,C3029_=_C3030 ,C3029_=_C3031 ,C3029_=_C3032 ,\nC3029_=_C3034 ,C3029_=_C3035 ,C3030_=_C3031 ,C3030_=_C3032 ,C3030_=_C3034 ,C3030_=_C3035 ,\nC3030_=_C3897 ,C3030_=_C4071 ,C3031_=_C3032 ,C3031_=_C3034 ,C3031_=_C3035 ,C3031_=_C3898 ,\nC3032_=_C3034 ,C3032_=_C3035 ,C3034_=_C3035 ,C3034_=_C3900 ,C3035_=_C3902 ,C3035_=_C4099 ,\nC3121_=_C3857 ,C3121_=_C4044 ,C3121_=_C4071 ,C3121_=_C4096 ,C3121_=_C4097 ,C3121_=_C4098 ,\nC3121_=_C4099 ,C3146_=_C3220 ,C3146_=_C3301 ,C3146_=_C3453 ,C3146_=_C3572 ,C3146_=_C3620 ,\nC3146_=_C3894 ,C3146_=_C3895 ,C3146_=_C3896 ,C3146_=_C3897 ,C3146_=_C3898 ,C3146_=_C3900 ,\nC3146_=_C3901 ,C3146_=_C3902 ,C3220_=_C3301 ,C3220_=_C3453 ,C3220_=_C3572 ,C3220_=_C3620 ,\nC3220_=_C3894 ,C3220_=_C3895 ,C3220_=_C3896 ,C3220_=_C3897 ,C3220_=_C3898 ,C3220_=_C3900 ,\nC3220_=_C3901 ,C3220_=_C3902 ,C3301_=_C3453 ,C3301_=_C3572 ,C3301_=_C3620 ,C3301_=_C3894 ,\nC3301_=_C3895 ,C3301_=_C3896 ,C3301_=_C3897 ,C3301_=_C3898 ,C3301_=_C3900 ,C3301_=_C3901 ,\nC3301_=_C3902 ,C3453_=_C3572 ,C3453_=_C3620 ,C3453_=_C3894 ,C3453_=_C3895 ,C3453_=_C3896 ,\nC3453_=_C3897 ,C3453_=_C3898 ,C3453_=_C3900 ,C3453_=_C3901 ,C3453_=_C3902 ,C3572_=_C3620 ,\nC3572_=_C3894 ,C3572_=_C3895 ,C3572_=_C3896 ,C3572_=_C3897 ,C3572_=_C3898 ,C3572_=_C3900 ,\nC3572_=_C3901 ,C3572_=_C3902 ,C3620_=_C3894 ,C3620_=_C3895 ,C3620_=_C3896 ,C3620_=_C3897 ,\nC3620_=_C3898 ,C3620_=_C3900 ,C3620_=_C3901 ,C3620_=_C3902 ,C3857_=_C4044 ,C3857_=_C4071 ,\nC3857_=_C4096 ,C3857_=_C4097 ,C3857_=_C4098 ,C3857_=_C4099</w:t>
      </w:r>
    </w:p>
    <w:p>
      <w:pPr>
        <w:pStyle w:val="PreformattedText"/>
        <w:bidi w:val="0"/>
        <w:spacing w:before="0" w:after="0"/>
        <w:jc w:val="left"/>
        <w:rPr/>
      </w:pPr>
      <w:r>
        <w:rPr/>
        <w:t xml:space="preserve"> </w:t>
      </w:r>
      <w:r>
        <w:rPr/>
        <w:t>,C3894_=_C3895 ,C3894_=_C3896 ,\nC3894_=_C3897 ,C3894_=_C3898 ,C3894_=_C3900 ,C3894_=_C3901 ,C3894_=_C3902 ,C3895_=_C3896 ,\nC3895_=_C3897 ,C3895_=_C3898 ,C3895_=_C3900 ,C3895_=_C3901 ,C3895_=_C3902 ,C3896_=_C3897 ,\nC3896_=_C3898 ,C3896_=_C3900 ,C3896_=_C3901 ,C3896_=_C3902 ,C3896_=_C4044 ,C3897_=_C3898 ,\nC3897_=_C3900 ,C3897_=_C3901 ,C3897_=_C3902 ,C3897_=_C4071 ,C3898_=_C3900 ,C3898_=_C3901 ,\nC3898_=_C3902 ,C3900_=_C3901 ,C3900_=_C3902 ,C3901_=_C3902 ,C3902_=_C4099 ,C4044_=_C4071 ,\nC4044_=_C4096 ,C4044_=_C4097 ,C4044_=_C4098 ,C4044_=_C4099 ,C4071_=_C4096 ,C4071_=_C4097 ,\nC4071_=_C4098 ,C4071_=_C4099 ,C4096_=_C4097 ,C4096_=_C4098 ,C4096_=_C4099 ,C4097_=_C4098 ,\nC4097_=_C4099 ,C4098_=_C4099 ,"];198[shape=box, label="id:198 level: 6\n104: C549 C645 C658 C675 C678 \nC686 C697 C706 C927 C952 C1008 \nC1031 C1097 C1162 C1310 C1340 C1394 \nC1408 C1421 C1481 C1505 C1510 C1551 \nC1598 C1757 C1794 C1799 C1802 C1805 \nC1818 C1836 C1837 C1841 C1856 C1974 \nC2033 C2123 C2170 C2178 C2188 C2208 \nC2236 C2332 C2333 C2334 C2335 C2336 \nC2337 C2338 C2339 C2340 C2341 C2342 \nC2343 C2344 C2345 C2346 C2347 C2349 \nC2369 C2422 C2532 C2640 C2725 C2813 \nC2814 C2815 C2817 C2818 C2819 C2820 \nC2821 C2822 C2823 C2824 C2825 C2826 \nC2827 C2828 C2829 C3104 C3184 C3255 \nC3265 C3394 C3395 C3396 C3397 C3398 \nC3399 C3400 C3401 C3402 C3530 C3564 \nC3814 C3852 C3888 C3940 C3962 C4043 \nC4048 C4051 C4070 \n1449: C549_=_C658( C549 C658 ) C549_=_C686( C549 C686 ) C549_=_C1008( C549 C1008 ) C549_=_C1340( C549 C1340 ) C549_=_C1408( C549 C1408 ) \nC549_=_C1510( C549 C1510 ) C549_=_C1805( C549 C1805 ) C549_=_C1841( C549 C1841 ) C549_=_C2170( C549 C2170 ) C549_=_C2188( C549 C2188 ) C549_=_C2208( C549 C2208 ) \nC549_=_C2337( C549 C2337 ) C549_=_C2532( C549 C2532 ) C549_=_C2640( C549 C2640 ) C549_=_C2725( C549 C2725 ) C549_=_C3104( C549 C3104 ) C549_=_C3255( C549 C3255 ) \nC549_=_C3394( C549 C3394 ) C549_=_C3395( C549 C3395 ) C549_=_C3396( C549 C3396 ) C549_=_C3397( C549 C3397 ) C549_=_C3398( C549 C3398 ) C549_=_C3399( C549 C3399 ) \nC549_=_C3400( C549 C3400 ) C549_=_C3401( C549 C3401 ) C549_=_C3402( C549 C3402 ) C645_=_C697( C645 C697 ) C645_=_C1162( C645 C1162 ) C645_=_C1394( C645 C1394 ) \nC645_=_C1481( C645 C1481 ) C645_=_C1794( C645 C1794 ) C645_=_C1818( C645 C1818 ) C645_=_C1856( C645 C1856 ) C645_=_C2123( C645 C2123 ) C645_=_C2178( C645 C2178 ) \nC645_=_C2236( C645 C2236 ) C645_=_C2422( C645 C2422 ) C645_=_C2827( C645 C2827 ) C645_=_C3184( C645 C3184 ) C645_=_C3265( C645 C3265 ) C645_=_C3402( C645 C3402 ) \nC645_=_C3530( C645 C3530 ) C645_=_C3564( C645 C3564 ) C645_=_C3814( C645 C3814 ) C645_=_C3852( C645 C3852 ) C645_=_C3888( C645 C3888 ) C645_=_C3940( C645 C3940 ) \nC645_=_C3962( C645 C3962 ) C645_=_C4043( C645 C4043 ) C645_=_C4048( C645 C4048 ) C645_=_C4051( C645 C4051 ) C645_=_C4070( C645 C4070 ) C658_=_C686( C658 C686 ) \nC658_=_C1008( C658 C1008 ) C658_=_C1340( C658 C1340 ) C658_=_C1408( C658 C1408 ) C658_=_C1510( C658 C1510 ) C658_=_C1805( C658 C1805 ) C658_=_C1841( C658 C1841 ) \nC658_=_C2170( C658 C2170 ) C658_=_C2188( C658 C2188 ) C658_=_C2208( C658 C2208 ) C658_=_C2337( C658 C2337 ) C658_=_C2532( C658 C2532 ) C658_=_C2640( C658 C2640 ) \nC658_=_C2725( C658 C2725 ) C658_=_C3104( C658 C3104 ) C658_=_C3255( C658 C3255 ) C658_=_C3394( C658 C3394 ) C658_=_C3395( C658 C3395 ) C658_=_C3396( C658 C3396 ) \nC658_=_C3397( C658 C3397 ) C658_=_C3398( C658 C3398 ) C658_=_C3399( C658 C3399 ) C658_=_C3400( C658 C3400 ) C658_=_C3401( C658 C3401 ) C658_=_C3402( C658 C3402 ) \nC675_=_C678( C675 C678 ) C675_=_C686( C675 C686 ) C675_=_C697( C675 C697 ) C675_=_C706( C675 C706 ) C675_=_C1097( C675 C1097 ) C675_=_C1551( C675 C1551 ) \nC675_=_C1598( C675 C1598 ) C675_=_C1757( C675 C1757 ) C675_=_C1799( C675 C1799 ) C675_=_C1836( C675 C1836 ) C675_=_C1974( C675 C1974 ) C675_=_C2033( C675 C2033 ) \nC675_=_C2332( C675 C2332 ) C675_=_C2333( C675 C2333 ) C675_=_C2334( C675 C2334 ) C675_=_C2335( C675 C2335 ) C675_=_C2336( C675 C2336 ) C675_=_C2337( C675 C2337 ) \nC675_=_C2338( C675 C2338 ) C675_=_C2339( C675 C2339 ) C675_=_C2340( C675 C2340 ) C675_=_C2341( C675 C2341 ) C675_=_C2342( C675 C2342 ) C675_=_C2343( C675 C2343 ) \nC675_=_C2344( C675 C2344 ) C675_=_C2345( C675 C2345 ) C675_=_C2346( C675 C2346 ) C675_=_C2347( C675 C2347 ) C675_=_C2349( C675 C2349 ) C678_=_C686( C678 C686 ) \nC678_=_C697( C678 C697 ) C678_=_C927( C678 C927 ) C678_=_C952( C678 C952 ) C678_=_C1031( C678 C1031 ) C678_=_C1310( C678 C1310 ) C678_=_C1421( C678 C1421 ) \nC678_=_C1505( C678 C1505 ) C678_=_C1802( C678 C1802 ) C678_=_C1837( C678 C1837 ) C678_=_C2332( C678 C2332 ) C678_=_C2369( C678 C2369 ) C678_=_C2813( C678 C2813 ) \nC678_=_C2814( C678 C2814 ) C678_=_C2815( C678 C2815 ) C678_=_C2817( C678 C2817 ) C678_=_C2818( C678 C2818 ) C678_=_C2819( C678 C2819 ) C678_=_C2820( C678 C2820 ) \nC678_=_C2821( C678 C2821 ) C678_=_C2822( C678 C2822 ) C678_=_C2823( C678 C2823 ) C678_=_C2824( C678 C2824 ) C678_=_C2825( C678 C2825 ) C678_=_C2826( C678 C2826 ) \nC678_=_C2827( C678 C2827 ) C678_=_C2828( C678 C2828 ) C678_=_C2829( C678 C2829 ) C686_=_C697( C686 C697 ) C686_=_C1008( C686 C1008 ) C686_=_C1340( C686 C1340 ) \nC686_=_C1408( C686 C1408 ) C686_=_C1510( C686 C1510 ) C686_=_C1805( C686 C1805 ) C686_=_C1841( C686 C1841 ) C686_=_C2170( C686 C2170 ) C686_=_C2188( C686 C2188 ) \nC686_=_C2208( C686 C2208 ) C686_=_C2337( C686 C2337 ) C686_=_C2532( C686 C2532 ) C686_=_C2640( C686 C2640 ) C686_=_C2725( C686 C2725 ) C686_=_C3104( C686 C3104 ) \nC686_=_C3255( C686 C3255 ) C686_=_C3394( C686 C3394 ) C686_=_C3395( C686 C3395 ) C686_=_C3396( C686 C3396 ) C686_=_C3397( C686 C3397 ) C686_=_C3398( C686 C3398 ) \nC686_=_C3399( C686 C3399 ) C686_=_C3400( C686 C3400 ) C686_=_C3401( C686 C3401 ) C686_=_C3402( C686 C3402 ) C697_=_C1162( C697 C1162 ) C697_=_C1394( C697 C1394 ) \nC697_=_C1481( C697 C1481 ) C697_=_C1794( C697 C1794 ) C697_=_C1818( C697 C1818 ) C697_=_C1856( C697 C1856 ) C697_=_C2123( C697 C2123 ) C697_=_C2178( C697 C2178 ) \nC697_=_C2236( C697 C2236 ) C697_=_C2422( C697 C2422 ) C697_=_C2827( C697 C2827 ) C697_=_C3184( C697 C3184 ) C697_=_C3265( C697 C3265 ) C697_=_C3402( C697 C3402 ) \nC697_=_C3530( C697 C3530 ) C697_=_C3564( C697 C3564 ) C697_=_C3814( C697 C3814 ) C697_=_C3852( C697 C3852 ) C697_=_C3888( C697 C3888 ) C697_=_C3940( C697 C3940 ) \nC697_=_C3962( C697 C3962 ) C697_=_C4043( C697 C4043 ) C697_=_C4048( C697 C4048 ) C697_=_C4051( C697 C4051 ) C697_=_C4070( C697 C4070 ) C706_=_C1097( C706 C1097 ) \nC706_=_C1551( C706 C1551 ) C706_=_C1598( C706 C1598 ) C706_=_C1757( C706 C1757 ) C706_=_C1799( C706 C1799 ) C706_=_C1836( C706 C1836 ) C706_=_C1974( C706 C1974 ) \nC706_=_C2033( C706 C2033 ) C706_=_C2332( C706 C2332 ) C706_=_C2333( C706 C2333 ) C706_=_C2334( C706 C2334 ) C706_=_C2335( C706 C2335 ) C706_=_C2336( C706 C2336 ) \nC706_=_C2337( C706 C2337 ) C706_=_C2338( C706 C2338 ) C706_=_C2339( C706 C2339 ) C706_=_C2340( C706 C2340 ) C706_=_C2341( C706 C2341 ) C706_=_C2342( C706 C2342 ) \nC706_=_C2343( C706 C2343 ) C706_=_C2344( C706 C2344 ) C706_=_C2345( C706 C2345 ) C706_=_C2346( C706 C2346 ) C706_=_C2347( C706 C2347 ) C706_=_C2349( C706 C2349 ) \nC927_=_C952( C927 C952 ) C927_=_C1031( C927 C1031 ) C927_=_C1310( C927 C1310 ) C927_=_C1421( C927 C1421 ) C927_=_C1505( C927 C1505 ) C927_=_C1802( C927 C1802 ) \nC927_=_C1837( C927 C1837 ) C927_=_C2332( C927 C2332 ) C927_=_C2369( C927 C2369 ) C927_=_C2813( C927 C2813 ) C927_=_C2814( C927 C2814 ) C927_=_C2815( C927 C2815 ) \nC927_=_C2817( C927 C2817 ) C927_=_C2818( C927 C2818 ) C927_=_C2819( C927 C2819 ) C927_=_C2820( C927 C2820 ) C927_=_C2821( C927 C2821 ) C927_=_C2822( C927 C2822 ) \nC927_=_C2823( C927 C2823 ) C927_=_C2824( C927 C2824 ) C927_=_C2825( C927 C2825 ) C927_=_C2826( C927 C2826 ) C927_=_C2827( C927 C2827 ) C927_=_C2828( C927 C2828 ) \nC927_=_C2829( C927 C2829 ) C952_=_C1031( C952 C1031 ) C952_=_C1310( C952 C1310 ) C952_=_C1421( C952 C1421 ) C952_=_C1505( C952 C1505 ) C952_=_C1802( C952 C1802 ) \nC952_=_C1837( C952 C1837 ) C952_=_C2332( C952 C2332 ) C952_=_C2369( C952 C2369 ) C952_=_C2813( C952 C2813 ) C952_=_C2814( C952 C2814 ) C952_=_C2815( C952 C2815 ) \nC952_=_C2817( C952 C2817 ) C952_=_C2818( C952 C2818 ) C952_=_C2819( C952 C2819 ) C952_=_C2820( C952 C2820 ) C952_=_C2821( C952 C2821 ) C952_=_C2822( C952 C2822 ) \nC952_=_C2823( C952 C2823 ) C952_=_C2824( C952 C2824 ) C952_=_C2825( C952 C2825 ) C952_=_C2826( C952 C2826 ) C952_=_C2827( C952 C2827 ) C952_=_C2828( C952 C2828 ) \nC952_=_C2829( C952 C2829 ) C1008_=_C1340( C1008 C1340 ) C1008_=_C1408( C1008 C1408 ) C1008_=_C1510( C1008 C1510 ) C1008_=_C1805( C1008 C1805 ) C1008_=_C1841( C1008 C1841 ) \nC1008_=_C2170( C1008 C2170 ) C1008_=_C2188( C1008 C2188 ) C1008_=_C2208( C1008 C2208 ) C1008_=_C2337( C1008 C2337 ) C1008_=_C2532( C1008 C2532 ) C1008_=_C2640( C1008 C2640 ) \nC1008_=_C2725( C1008 C2725 ) C1008_=_C3104( C1008 C3104 ) C1008_=_C3255( C1008 C3255 ) C1008_=_C3394( C1008 C3394 ) C1008_=_C3395( C1008 C3395 ) C1008_=_C3396( C1008 C3396 ) \nC1008_=_C3397( C1008 C3397 ) C1008_=_C3398( C1008 C3398 ) C1008_=_C3399( C1008 C3399 ) C1008_=_C3400( C1008 C3400 ) C1008_=_C3401( C1008 C3401 ) C1008_=_C3402( C1008 C3402 ) \nC1031_=_C1310( C1031 C1310 ) C1031_=_C1421( C1031 C1421 ) C1031_=_C1505( C1031 C1505 ) C1031_=_C1802( C1031 C1802 ) C1031_=_C1837( C1031 C1837 ) C1031_=_C2332( C1031 C2332 ) \nC1031_=_C2369( C1031 C2369 ) C1031_=_C2813( C1031 C2813 ) C1031_=_C2814( C1031 C2814 ) C1031_=_C2815( C1031 C2815 ) C1031_=_C2817( C1031 C2817 ) C1031_=_C2818( C1031 C2818 ) \nC1031_=_C2819( C1031 C2819 ) C1031_=_C2820( C1031 C2820 ) C1031_=_C2821( C1031 C2821 ) C1031_=_C2822( C1031 C2822 ) C1031_=_C2823( C1031 C2823 ) C1031_=_C2824( C1031 C2824 ) \nC1031_=_C2825( C1031 C2825 ) C1031_=_C2826( C1031 C2826 ) C1031_=_C2827( C1031 C2827 ) C1031_=_C2828( C1031 C2828 ) C1031_=_C2829( C1031 C2829 ) C1097_=_C1551( C1097 C1551 ) \nC1097_=_C1598( C1097 C1598 ) C1097_=_C1757( C1097 C1757 ) C1097_=_C1799( C1097 C1799 )</w:t>
      </w:r>
    </w:p>
    <w:p>
      <w:pPr>
        <w:pStyle w:val="PreformattedText"/>
        <w:bidi w:val="0"/>
        <w:spacing w:before="0" w:after="0"/>
        <w:jc w:val="left"/>
        <w:rPr/>
      </w:pPr>
      <w:r>
        <w:rPr/>
        <w:t xml:space="preserve"> </w:t>
      </w:r>
      <w:r>
        <w:rPr/>
        <w:t>C1097_=_C1836( C1097 C1836 ) C1097_=_C1974( C1097 C1974 ) C1097_=_C2033( C1097 C2033 ) \nC1097_=_C2332( C1097 C2332 ) C1097_=_C2333( C1097 C2333 ) C1097_=_C2334( C1097 C2334 ) C1097_=_C2335( C1097 C2335 ) C1097_=_C2336( C1097 C2336 ) C1097_=_C2337( C1097 C2337 ) \nC1097_=_C2338( C1097 C2338 ) C1097_=_C2339( C1097 C2339 ) C1097_=_C2340( C1097 C2340 ) C1097_=_C2341( C1097 C2341 ) C1097_=_C2342( C1097 C2342 ) C1097_=_C2343( C1097 C2343 ) \nC1097_=_C2344( C1097 C2344 ) C1097_=_C2345( C1097 C2345 ) C1097_=_C2346( C1097 C2346 ) C1097_=_C2347( C1097 C2347 ) C1097_=_C2349( C1097 C2349 ) C1162_=_C1394( C1162 C1394 ) \nC1162_=_C1481( C1162 C1481 ) C1162_=_C1794( C1162 C1794 ) C1162_=_C1818( C1162 C1818 ) C1162_=_C1856( C1162 C1856 ) C1162_=_C2123( C1162 C2123 ) C1162_=_C2178( C1162 C2178 ) \nC1162_=_C2236( C1162 C2236 ) C1162_=_C2422( C1162 C2422 ) C1162_=_C2827( C1162 C2827 ) C1162_=_C3184( C1162 C3184 ) C1162_=_C3265( C1162 C3265 ) C1162_=_C3402( C1162 C3402 ) \nC1162_=_C3530( C1162 C3530 ) C1162_=_C3564( C1162 C3564 ) C1162_=_C3814( C1162 C3814 ) C1162_=_C3852( C1162 C3852 ) C1162_=_C3888( C1162 C3888 ) C1162_=_C3940( C1162 C3940 ) \nC1162_=_C3962( C1162 C3962 ) C1162_=_C4043( C1162 C4043 ) C1162_=_C4048( C1162 C4048 ) C1162_=_C4051( C1162 C4051 ) C1162_=_C4070( C1162 C4070 ) C1310_=_C1421( C1310 C1421 ) \nC1310_=_C1505( C1310 C1505 ) C1310_=_C1802( C1310 C1802 ) C1310_=_C1837( C1310 C1837 ) C1310_=_C2332( C1310 C2332 ) C1310_=_C2369( C1310 C2369 ) C1310_=_C2813( C1310 C2813 ) \nC1310_=_C2814( C1310 C2814 ) C1310_=_C2815( C1310 C2815 ) C1310_=_C2817( C1310 C2817 ) C1310_=_C2818( C1310 C2818 ) C1310_=_C2819( C1310 C2819 ) C1310_=_C2820( C1310 C2820 ) \nC1310_=_C2821( C1310 C2821 ) C1310_=_C2822( C1310 C2822 ) C1310_=_C2823( C1310 C2823 ) C1310_=_C2824( C1310 C2824 ) C1310_=_C2825( C1310 C2825 ) C1310_=_C2826( C1310 C2826 ) \nC1310_=_C2827( C1310 C2827 ) C1310_=_C2828( C1310 C2828 ) C1310_=_C2829( C1310 C2829 ) C1340_=_C1408( C1340 C1408 ) C1340_=_C1510( C1340 C1510 ) C1340_=_C1805( C1340 C1805 ) \nC1340_=_C1841( C1340 C1841 ) C1340_=_C2170( C1340 C2170 ) C1340_=_C2188( C1340 C2188 ) C1340_=_C2208( C1340 C2208 ) C1340_=_C2337( C1340 C2337 ) C1340_=_C2532( C1340 C2532 ) \nC1340_=_C2640( C1340 C2640 ) C1340_=_C2725( C1340 C2725 ) C1340_=_C3104( C1340 C3104 ) C1340_=_C3255( C1340 C3255 ) C1340_=_C3394( C1340 C3394 ) C1340_=_C3395( C1340 C3395 ) \nC1340_=_C3396( C1340 C3396 ) C1340_=_C3397( C1340 C3397 ) C1340_=_C3398( C1340 C3398 ) C1340_=_C3399( C1340 C3399 ) C1340_=_C3400( C1340 C3400 ) C1340_=_C3401( C1340 C3401 ) \nC1340_=_C3402( C1340 C3402 ) C1394_=_C1481( C1394 C1481 ) C1394_=_C1794( C1394 C1794 ) C1394_=_C1818( C1394 C1818 ) C1394_=_C1856( C1394 C1856 ) C1394_=_C2123( C1394 C2123 ) \nC1394_=_C2178( C1394 C2178 ) C1394_=_C2236( C1394 C2236 ) C1394_=_C2422( C1394 C2422 ) C1394_=_C2827( C1394 C2827 ) C1394_=_C3184( C1394 C3184 ) C1394_=_C3265( C1394 C3265 ) \nC1394_=_C3402( C1394 C3402 ) C1394_=_C3530( C1394 C3530 ) C1394_=_C3564( C1394 C3564 ) C1394_=_C3814( C1394 C3814 ) C1394_=_C3852( C1394 C3852 ) C1394_=_C3888( C1394 C3888 ) \nC1394_=_C3940( C1394 C3940 ) C1394_=_C3962( C1394 C3962 ) C1394_=_C4043( C1394 C4043 ) C1394_=_C4048( C1394 C4048 ) C1394_=_C4051( C1394 C4051 ) C1394_=_C4070( C1394 C4070 ) \nC1408_=_C1510( C1408 C1510 ) C1408_=_C1805( C1408 C1805 ) C1408_=_C1841( C1408 C1841 ) C1408_=_C2170( C1408 C2170 ) C1408_=_C2188( C1408 C2188 ) C1408_=_C2208( C1408 C2208 ) \nC1408_=_C2337( C1408 C2337 ) C1408_=_C2532( C1408 C2532 ) C1408_=_C2640( C1408 C2640 ) C1408_=_C2725( C1408 C2725 ) C1408_=_C3104( C1408 C3104 ) C1408_=_C3255( C1408 C3255 ) \nC1408_=_C3394( C1408 C3394 ) C1408_=_C3395( C1408 C3395 ) C1408_=_C3396( C1408 C3396 ) C1408_=_C3397( C1408 C3397 ) C1408_=_C3398( C1408 C3398 ) C1408_=_C3399( C1408 C3399 ) \nC1408_=_C3400( C1408 C3400 ) C1408_=_C3401( C1408 C3401 ) C1408_=_C3402( C1408 C3402 ) C1421_=_C1505( C1421 C1505 ) C1421_=_C1802( C1421 C1802 ) C1421_=_C1837( C1421 C1837 ) \nC1421_=_C2332( C1421 C2332 ) C1421_=_C2369( C1421 C2369 ) C1421_=_C2813( C1421 C2813 ) C1421_=_C2814( C1421 C2814 ) C1421_=_C2815( C1421 C2815 ) C1421_=_C2817( C1421 C2817 ) \nC1421_=_C2818( C1421 C2818 ) C1421_=_C2819( C1421 C2819 ) C1421_=_C2820( C1421 C2820 ) C1421_=_C2821( C1421 C2821 ) C1421_=_C2822( C1421 C2822 ) C1421_=_C2823( C1421 C2823 ) \nC1421_=_C2824( C1421 C2824 ) C1421_=_C2825( C1421 C2825 ) C1421_=_C2826( C1421 C2826 ) C1421_=_C2827( C1421 C2827 ) C1421_=_C2828( C1421 C2828 ) C1421_=_C2829( C1421 C2829 ) \nC1481_=_C1794( C1481 C1794 ) C1481_=_C1818( C1481 C1818 ) C1481_=_C1856( C1481 C1856 ) C1481_=_C2123( C1481 C2123 ) C1481_=_C2178( C1481 C2178 ) C1481_=_C2236( C1481 C2236 ) \nC1481_=_C2422( C1481 C2422 ) C1481_=_C2827( C1481 C2827 ) C1481_=_C3184( C1481 C3184 ) C1481_=_C3265( C1481 C3265 ) C1481_=_C3402( C1481 C3402 ) C1481_=_C3530( C1481 C3530 ) \nC1481_=_C3564( C1481 C3564 ) C1481_=_C3814( C1481 C3814 ) C1481_=_C3852( C1481 C3852 ) C1481_=_C3888( C1481 C3888 ) C1481_=_C3940( C1481 C3940 ) C1481_=_C3962( C1481 C3962 ) \nC1481_=_C4043( C1481 C4043 ) C1481_=_C4048( C1481 C4048 ) C1481_=_C4051( C1481 C4051 ) C1481_=_C4070( C1481 C4070 ) C1505_=_C1510( C1505 C1510 ) C1505_=_C1802( C1505 C1802 ) \nC1505_=_C1837( C1505 C1837 ) C1505_=_C2332( C1505 C2332 ) C1505_=_C2369( C1505 C2369 ) C1505_=_C2813( C1505 C2813 ) C1505_=_C2814( C1505 C2814 ) C1505_=_C2815( C1505 C2815 ) \nC1505_=_C2817( C1505 C2817 ) C1505_=_C2818( C1505 C2818 ) C1505_=_C2819( C1505 C2819 ) C1505_=_C2820( C1505 C2820 ) C1505_=_C2821( C1505 C2821 ) C1505_=_C2822( C1505 C2822 ) \nC1505_=_C2823( C1505 C2823 ) C1505_=_C2824( C1505 C2824 ) C1505_=_C2825( C1505 C2825 ) C1505_=_C2826( C1505 C2826 ) C1505_=_C2827( C1505 C2827 ) C1505_=_C2828( C1505 C2828 ) \nC1505_=_C2829( C1505 C2829 ) C1510_=_C1805( C1510 C1805 ) C1510_=_C1841( C1510 C1841 ) C1510_=_C2170( C1510 C2170 ) C1510_=_C2188( C1510 C2188 ) C1510_=_C2208( C1510 C2208 ) \nC1510_=_C2337( C1510 C2337 ) C1510_=_C2532( C1510 C2532 ) C1510_=_C2640( C1510 C2640 ) C1510_=_C2725( C1510 C2725 ) C1510_=_C3104( C1510 C3104 ) C1510_=_C3255( C1510 C3255 ) \nC1510_=_C3394( C1510 C3394 ) C1510_=_C3395( C1510 C3395 ) C1510_=_C3396( C1510 C3396 ) C1510_=_C3397( C1510 C3397 ) C1510_=_C3398( C1510 C3398 ) C1510_=_C3399( C1510 C3399 ) \nC1510_=_C3400( C1510 C3400 ) C1510_=_C3401( C1510 C3401 ) C1510_=_C3402( C1510 C3402 ) C1551_=_C1598( C1551 C1598 ) C1551_=_C1757( C1551 C1757 ) C1551_=_C1799( C1551 C1799 ) \nC1551_=_C1836( C1551 C1836 ) C1551_=_C1974( C1551 C1974 ) C1551_=_C2033( C1551 C2033 ) C1551_=_C2332( C1551 C2332 ) C1551_=_C2333( C1551 C2333 ) C1551_=_C2334( C1551 C2334 ) \nC1551_=_C2335( C1551 C2335 ) C1551_=_C2336( C1551 C2336 ) C1551_=_C2337( C1551 C2337 ) C1551_=_C2338( C1551 C2338 ) C1551_=_C2339( C1551 C2339 ) C1551_=_C2340( C1551 C2340 ) \nC1551_=_C2341( C1551 C2341 ) C1551_=_C2342( C1551 C2342 ) C1551_=_C2343( C1551 C2343 ) C1551_=_C2344( C1551 C2344 ) C1551_=_C2345( C1551 C2345 ) C1551_=_C2346( C1551 C2346 ) \nC1551_=_C2347( C1551 C2347 ) C1551_=_C2349( C1551 C2349 ) C1598_=_C1757( C1598 C1757 ) C1598_=_C1799( C1598 C1799 ) C1598_=_C1836( C1598 C1836 ) C1598_=_C1974( C1598 C1974 ) \nC1598_=_C2033( C1598 C2033 ) C1598_=_C2332( C1598 C2332 ) C1598_=_C2333( C1598 C2333 ) C1598_=_C2334( C1598 C2334 ) C1598_=_C2335( C1598 C2335 ) C1598_=_C2336( C1598 C2336 ) \nC1598_=_C2337( C1598 C2337 ) C1598_=_C2338( C1598 C2338 ) C1598_=_C2339( C1598 C2339 ) C1598_=_C2340( C1598 C2340 ) C1598_=_C2341( C1598 C2341 ) C1598_=_C2342( C1598 C2342 ) \nC1598_=_C2343( C1598 C2343 ) C1598_=_C2344( C1598 C2344 ) C1598_=_C2345( C1598 C2345 ) C1598_=_C2346( C1598 C2346 ) C1598_=_C2347( C1598 C2347 ) C1598_=_C2349( C1598 C2349 ) \nC1757_=_C1799( C1757 C1799 ) C1757_=_C1836( C1757 C1836 ) C1757_=_C1974( C1757 C1974 ) C1757_=_C2033( C1757 C2033 ) C1757_=_C2332( C1757 C2332 ) C1757_=_C2333( C1757 C2333 ) \nC1757_=_C2334( C1757 C2334 ) C1757_=_C2335( C1757 C2335 ) C1757_=_C2336( C1757 C2336 ) C1757_=_C2337( C1757 C2337 ) C1757_=_C2338( C1757 C2338 ) C1757_=_C2339( C1757 C2339 ) \nC1757_=_C2340( C1757 C2340 ) C1757_=_C2341( C1757 C2341 ) C1757_=_C2342( C1757 C2342 ) C1757_=_C2343( C1757 C2343 ) C1757_=_C2344( C1757 C2344 ) C1757_=_C2345( C1757 C2345 ) \nC1757_=_C2346( C1757 C2346 ) C1757_=_C2347( C1757 C2347 ) C1757_=_C2349( C1757 C2349 ) C1794_=_C1818( C1794 C1818 ) C1794_=_C1856( C1794 C1856 ) C1794_=_C2123( C1794 C2123 ) \nC1794_=_C2178( C1794 C2178 ) C1794_=_C2236( C1794 C2236 ) C1794_=_C2422( C1794 C2422 ) C1794_=_C2827( C1794 C2827 ) C1794_=_C3184( C1794 C3184 ) C1794_=_C3265( C1794 C3265 ) \nC1794_=_C3402( C1794 C3402 ) C1794_=_C3530( C1794 C3530 ) C1794_=_C3564( C1794 C3564 ) C1794_=_C3814( C1794 C3814 ) C1794_=_C3852( C1794 C3852 ) C1794_=_C3888( C1794 C3888 ) \nC1794_=_C3940( C1794 C3940 ) C1794_=_C3962( C1794 C3962 ) C1794_=_C4043( C1794 C4043 ) C1794_=_C4048( C1794 C4048 ) C1794_=_C4051( C1794 C4051 ) C1794_=_C4070( C1794 C4070 ) \nC1799_=_C1802( C1799 C1802 ) C1799_=_C1805( C1799 C1805 ) C1799_=_C1818( C1799 C1818 ) C1799_=_C1836( C1799 C1836 ) C1799_=_C1974( C1799 C1974 ) C1799_=_C2033( C1799 C2033 ) \nC1799_=_C2332( C1799 C2332 ) C1799_=_C2333( C1799 C2333 ) C1799_=_C2334( C1799 C2334 ) C1799_=_C2335( C1799 C2335 ) C1799_=_C2336( C1799 C2336 ) C1799_=_C2337( C1799 C2337 ) \nC1799_=_C2338( C1799 C2338 ) C1799_=_C2339( C1799 C2339 ) C1799_=_C2340( C1799 C2340 ) C1799_=_C2341( C1799 C2341 ) C1799_=_C2342( C1799 C2342 ) C1799_=_C2343( C1799 C2343 ) \nC1799_=_C2344( C1799 C2344 ) C1799_=_C2345( C1799 C2345 ) C1799_=_C2346( C1799 C2346 ) C1799_=_C2347( C1799 C2347 ) C1799_=_C2349( C1799 C2349 ) C1802_=_C1805( C1802 C1805 ) \nC1802_=_C1818( C1802 C1818 ) C1802_=_C1837( C1802 C1837 ) C1802_=_C2332( C1802 C2332 ) C1802_=_C2369( C1802 C2369 ) C1802_=_C2813( C1802 C2813 ) C1802_=_C2814( C1802 C2814 ) \nC1802_=_C2815( C1802 C2815 ) C1802_=_C2817( C1802 C2817 ) C1802_=_C2818( C1802 C2818 ) C1802_=_C2819( C1802 C2819 ) C1802_=_C2820(</w:t>
      </w:r>
    </w:p>
    <w:p>
      <w:pPr>
        <w:pStyle w:val="PreformattedText"/>
        <w:bidi w:val="0"/>
        <w:spacing w:before="0" w:after="0"/>
        <w:jc w:val="left"/>
        <w:rPr/>
      </w:pPr>
      <w:r>
        <w:rPr/>
        <w:t xml:space="preserve"> </w:t>
      </w:r>
      <w:r>
        <w:rPr/>
        <w:t>C1802 C2820 ) C1802_=_C2821( C1802 C2821 ) \nC1802_=_C2822( C1802 C2822 ) C1802_=_C2823( C1802 C2823 ) C1802_=_C2824( C1802 C2824 ) C1802_=_C2825( C1802 C2825 ) C1802_=_C2826( C1802 C2826 ) C1802_=_C2827( C1802 C2827 ) \nC1802_=_C2828( C1802 C2828 ) C1802_=_C2829( C1802 C2829 ) C1805_=_C1818( C1805 C1818 ) C1805_=_C1841( C1805 C1841 ) C1805_=_C2170( C1805 C2170 ) C1805_=_C2188( C1805 C2188 ) \nC1805_=_C2208( C1805 C2208 ) C1805_=_C2337( C1805 C2337 ) C1805_=_C2532( C1805 C2532 ) C1805_=_C2640( C1805 C2640 ) C1805_=_C2725( C1805 C2725 ) C1805_=_C3104( C1805 C3104 ) \nC1805_=_C3255( C1805 C3255 ) C1805_=_C3394( C1805 C3394 ) C1805_=_C3395( C1805 C3395 ) C1805_=_C3396( C1805 C3396 ) C1805_=_C3397( C1805 C3397 ) C1805_=_C3398( C1805 C3398 ) \nC1805_=_C3399( C1805 C3399 ) C1805_=_C3400( C1805 C3400 ) C1805_=_C3401( C1805 C3401 ) C1805_=_C3402( C1805 C3402 ) C1818_=_C1856( C1818 C1856 ) C1818_=_C2123( C1818 C2123 ) \nC1818_=_C2178( C1818 C2178 ) C1818_=_C2236( C1818 C2236 ) C1818_=_C2422( C1818 C2422 ) C1818_=_C2827( C1818 C2827 ) C1818_=_C3184( C1818 C3184 ) C1818_=_C3265( C1818 C3265 ) \nC1818_=_C3402( C1818 C3402 ) C1818_=_C3530( C1818 C3530 ) C1818_=_C3564( C1818 C3564 ) C1818_=_C3814( C1818 C3814 ) C1818_=_C3852( C1818 C3852 ) C1818_=_C3888( C1818 C3888 ) \nC1818_=_C3940( C1818 C3940 ) C1818_=_C3962( C1818 C3962 ) C1818_=_C4043( C1818 C4043 ) C1818_=_C4048( C1818 C4048 ) C1818_=_C4051( C1818 C4051 ) C1818_=_C4070( C1818 C4070 ) \nC1836_=_C1837( C1836 C1837 ) C1836_=_C1841( C1836 C1841 ) C1836_=_C1856( C1836 C1856 ) C1836_=_C1974( C1836 C1974 ) C1836_=_C2033( C1836 C2033 ) C1836_=_C2332( C1836 C2332 ) \nC1836_=_C2333( C1836 C2333 ) C1836_=_C2334( C1836 C2334 ) C1836_=_C2335( C1836 C2335 ) C1836_=_C2336( C1836 C2336 ) C1836_=_C2337( C1836 C2337 ) C1836_=_C2338( C1836 C2338 ) \nC1836_=_C2339( C1836 C2339 ) C1836_=_C2340( C1836 C2340 ) C1836_=_C2341( C1836 C2341 ) C1836_=_C2342( C1836 C2342 ) C1836_=_C2343( C1836 C2343 ) C1836_=_C2344( C1836 C2344 ) \nC1836_=_C2345( C1836 C2345 ) C1836_=_C2346( C1836 C2346 ) C1836_=_C2347( C1836 C2347 ) C1836_=_C2349( C1836 C2349 ) C1837_=_C1841( C1837 C1841 ) C1837_=_C1856( C1837 C1856 ) \nC1837_=_C2332( C1837 C2332 ) C1837_=_C2369( C1837 C2369 ) C1837_=_C2813( C1837 C2813 ) C1837_=_C2814( C1837 C2814 ) C1837_=_C2815( C1837 C2815 ) C1837_=_C2817( C1837 C2817 ) \nC1837_=_C2818( C1837 C2818 ) C1837_=_C2819( C1837 C2819 ) C1837_=_C2820( C1837 C2820 ) C1837_=_C2821( C1837 C2821 ) C1837_=_C2822( C1837 C2822 ) C1837_=_C2823( C1837 C2823 ) \nC1837_=_C2824( C1837 C2824 ) C1837_=_C2825( C1837 C2825 ) C1837_=_C2826( C1837 C2826 ) C1837_=_C2827( C1837 C2827 ) C1837_=_C2828( C1837 C2828 ) C1837_=_C2829( C1837 C2829 ) \nC1841_=_C1856( C1841 C1856 ) C1841_=_C2170( C1841 C2170 ) C1841_=_C2188( C1841 C2188 ) C1841_=_C2208( C1841 C2208 ) C1841_=_C2337( C1841 C2337 ) C1841_=_C2532( C1841 C2532 ) \nC1841_=_C2640( C1841 C2640 ) C1841_=_C2725( C1841 C2725 ) C1841_=_C3104( C1841 C3104 ) C1841_=_C3255( C1841 C3255 ) C1841_=_C3394( C1841 C3394 ) C1841_=_C3395( C1841 C3395 ) \nC1841_=_C3396( C1841 C3396 ) C1841_=_C3397( C1841 C3397 ) C1841_=_C3398( C1841 C3398 ) C1841_=_C3399( C1841 C3399 ) C1841_=_C3400( C1841 C3400 ) C1841_=_C3401( C1841 C3401 ) \nC1841_=_C3402( C1841 C3402 ) C1856_=_C2123( C1856 C2123 ) C1856_=_C2178( C1856 C2178 ) C1856_=_C2236( C1856 C2236 ) C1856_=_C2422( C1856 C2422 ) C1856_=_C2827( C1856 C2827 ) \nC1856_=_C3184( C1856 C3184 ) C1856_=_C3265( C1856 C3265 ) C1856_=_C3402( C1856 C3402 ) C1856_=_C3530( C1856 C3530 ) C1856_=_C3564( C1856 C3564 ) C1856_=_C3814( C1856 C3814 ) \nC1856_=_C3852( C1856 C3852 ) C1856_=_C3888( C1856 C3888 ) C1856_=_C3940( C1856 C3940 ) C1856_=_C3962( C1856 C3962 ) C1856_=_C4043( C1856 C4043 ) C1856_=_C4048( C1856 C4048 ) \nC1856_=_C4051( C1856 C4051 ) C1856_=_C4070( C1856 C4070 ) C1974_=_C2033( C1974 C2033 ) C1974_=_C2332( C1974 C2332 ) C1974_=_C2333( C1974 C2333 ) C1974_=_C2334( C1974 C2334 ) \nC1974_=_C2335( C1974 C2335 ) C1974_=_C2336( C1974 C2336 ) C1974_=_C2337( C1974 C2337 ) C1974_=_C2338( C1974 C2338 ) C1974_=_C2339( C1974 C2339 ) C1974_=_C2340( C1974 C2340 ) \nC1974_=_C2341( C1974 C2341 ) C1974_=_C2342( C1974 C2342 ) C1974_=_C2343( C1974 C2343 ) C1974_=_C2344( C1974 C2344 ) C1974_=_C2345( C1974 C2345 ) C1974_=_C2346( C1974 C2346 ) \nC1974_=_C2347( C1974 C2347 ) C1974_=_C2349( C1974 C2349 ) C2033_=_C2332( C2033 C2332 ) C2033_=_C2333( C2033 C2333 ) C2033_=_C2334( C2033 C2334 ) C2033_=_C2335( C2033 C2335 ) \nC2033_=_C2336( C2033 C2336 ) C2033_=_C2337( C2033 C2337 ) C2033_=_C2338( C2033 C2338 ) C2033_=_C2339( C2033 C2339 ) C2033_=_C2340( C2033 C2340 ) C2033_=_C2341( C2033 C2341 ) \nC2033_=_C2342( C2033 C2342 ) C2033_=_C2343( C2033 C2343 ) C2033_=_C2344( C2033 C2344 ) C2033_=_C2345( C2033 C2345 ) C2033_=_C2346( C2033 C2346 ) C2033_=_C2347( C2033 C2347 ) \nC2033_=_C2349( C2033 C2349 ) C2123_=_C2178( C2123 C2178 ) C2123_=_C2236( C2123 C2236 ) C2123_=_C2422( C2123 C2422 ) C2123_=_C2827( C2123 C2827 ) C2123_=_C3184( C2123 C3184 ) \nC2123_=_C3265( C2123 C3265 ) C2123_=_C3402( C2123 C3402 ) C2123_=_C3530( C2123 C3530 ) C2123_=_C3564( C2123 C3564 ) C2123_=_C3814( C2123 C3814 ) C2123_=_C3852( C2123 C3852 ) \nC2123_=_C3888( C2123 C3888 ) C2123_=_C3940( C2123 C3940 ) C2123_=_C3962( C2123 C3962 ) C2123_=_C4043( C2123 C4043 ) C2123_=_C4048( C2123 C4048 ) C2123_=_C4051( C2123 C4051 ) \nC2123_=_C4070( C2123 C4070 ) C2170_=_C2178( C2170 C2178 ) C2170_=_C2188( C2170 C2188 ) C2170_=_C2208( C2170 C2208 ) C2170_=_C2337( C2170 C2337 ) C2170_=_C2532( C2170 C2532 ) \nC2170_=_C2640( C2170 C2640 ) C2170_=_C2725( C2170 C2725 ) C2170_=_C3104( C2170 C3104 ) C2170_=_C3255( C2170 C3255 ) C2170_=_C3394( C2170 C3394 ) C2170_=_C3395( C2170 C3395 ) \nC2170_=_C3396( C2170 C3396 ) C2170_=_C3397( C2170 C3397 ) C2170_=_C3398( C2170 C3398 ) C2170_=_C3399( C2170 C3399 ) C2170_=_C3400( C2170 C3400 ) C2170_=_C3401( C2170 C3401 ) \nC2170_=_C3402( C2170 C3402 ) C2178_=_C2236( C2178 C2236 ) C2178_=_C2422( C2178 C2422 ) C2178_=_C2827( C2178 C2827 ) C2178_=_C3184( C2178 C3184 ) C2178_=_C3265( C2178 C3265 ) \nC2178_=_C3402( C2178 C3402 ) C2178_=_C3530( C2178 C3530 ) C2178_=_C3564( C2178 C3564 ) C2178_=_C3814( C2178 C3814 ) C2178_=_C3852( C2178 C3852 ) C2178_=_C3888( C2178 C3888 ) \nC2178_=_C3940( C2178 C3940 ) C2178_=_C3962( C2178 C3962 ) C2178_=_C4043( C2178 C4043 ) C2178_=_C4048( C2178 C4048 ) C2178_=_C4051( C2178 C4051 ) C2178_=_C4070( C2178 C4070 ) \nC2188_=_C2208( C2188 C2208 ) C2188_=_C2337( C2188 C2337 ) C2188_=_C2532( C2188 C2532 ) C2188_=_C2640( C2188 C2640 ) C2188_=_C2725( C2188 C2725 ) C2188_=_C3104( C2188 C3104 ) \nC2188_=_C3255( C2188 C3255 ) C2188_=_C3394( C2188 C3394 ) C2188_=_C3395( C2188 C3395 ) C2188_=_C3396( C2188 C3396 ) C2188_=_C3397( C2188 C3397 ) C2188_=_C3398( C2188 C3398 ) \nC2188_=_C3399( C2188 C3399 ) C2188_=_C3400( C2188 C3400 ) C2188_=_C3401( C2188 C3401 ) C2188_=_C3402( C2188 C3402 ) C2208_=_C2337( C2208 C2337 ) C2208_=_C2532( C2208 C2532 ) \nC2208_=_C2640( C2208 C2640 ) C2208_=_C2725( C2208 C2725 ) C2208_=_C3104( C2208 C3104 ) C2208_=_C3255( C2208 C3255 ) C2208_=_C3394( C2208 C3394 ) C2208_=_C3395( C2208 C3395 ) \nC2208_=_C3396( C2208 C3396 ) C2208_=_C3397( C2208 C3397 ) C2208_=_C3398( C2208 C3398 ) C2208_=_C3399( C2208 C3399 ) C2208_=_C3400( C2208 C3400 ) C2208_=_C3401( C2208 C3401 ) \nC2208_=_C3402( C2208 C3402 ) C2236_=_C2422( C2236 C2422 ) C2236_=_C2827( C2236 C2827 ) C2236_=_C3184( C2236 C3184 ) C2236_=_C3265( C2236 C3265 ) C2236_=_C3402( C2236 C3402 ) \nC2236_=_C3530( C2236 C3530 ) C2236_=_C3564( C2236 C3564 ) C2236_=_C3814( C2236 C3814 ) C2236_=_C3852( C2236 C3852 ) C2236_=_C3888( C2236 C3888 ) C2236_=_C3940( C2236 C3940 ) \nC2236_=_C3962( C2236 C3962 ) C2236_=_C4043( C2236 C4043 ) C2236_=_C4048( C2236 C4048 ) C2236_=_C4051( C2236 C4051 ) C2236_=_C4070( C2236 C4070 ) C2332_=_C2333( C2332 C2333 ) \nC2332_=_C2334( C2332 C2334 ) C2332_=_C2335( C2332 C2335 ) C2332_=_C2336( C2332 C2336 ) C2332_=_C2337( C2332 C2337 ) C2332_=_C2338( C2332 C2338 ) C2332_=_C2339( C2332 C2339 ) \nC2332_=_C2340( C2332 C2340 ) C2332_=_C2341( C2332 C2341 ) C2332_=_C2342( C2332 C2342 ) C2332_=_C2343( C2332 C2343 ) C2332_=_C2344( C2332 C2344 ) C2332_=_C2345( C2332 C2345 ) \nC2332_=_C2346( C2332 C2346 ) C2332_=_C2347( C2332 C2347 ) C2332_=_C2349( C2332 C2349 ) C2332_=_C2369( C2332 C2369 ) C2332_=_C2813( C2332 C2813 ) C2332_=_C2814( C2332 C2814 ) \nC2332_=_C2815( C2332 C2815 ) C2332_=_C2817( C2332 C2817 ) C2332_=_C2818( C2332 C2818 ) C2332_=_C2819( C2332 C2819 ) C2332_=_C2820( C2332 C2820 ) C2332_=_C2821( C2332 C2821 ) \nC2332_=_C2822( C2332 C2822 ) C2332_=_C2823( C2332 C2823 ) C2332_=_C2824( C2332 C2824 ) C2332_=_C2825( C2332 C2825 ) C2332_=_C2826( C2332 C2826 ) C2332_=_C2827( C2332 C2827 ) \nC2332_=_C2828( C2332 C2828 ) C2332_=_C2829( C2332 C2829 ) C2333_=_C2334( C2333 C2334 ) C2333_=_C2335( C2333 C2335 ) C2333_=_C2336( C2333 C2336 ) C2333_=_C2337( C2333 C2337 ) \nC2333_=_C2338( C2333 C2338 ) C2333_=_C2339( C2333 C2339 ) C2333_=_C2340( C2333 C2340 ) C2333_=_C2341( C2333 C2341 ) C2333_=_C2342( C2333 C2342 ) C2333_=_C2343( C2333 C2343 ) \nC2333_=_C2344( C2333 C2344 ) C2333_=_C2345( C2333 C2345 ) C2333_=_C2346( C2333 C2346 ) C2333_=_C2347( C2333 C2347 ) C2333_=_C2349( C2333 C2349 ) C2334_=_C2335( C2334 C2335 ) \nC2334_=_C2336( C2334 C2336 ) C2334_=_C2337( C2334 C2337 ) C2334_=_C2338( C2334 C2338 ) C2334_=_C2339( C2334 C2339 ) C2334_=_C2340( C2334 C2340 ) C2334_=_C2341( C2334 C2341 ) \nC2334_=_C2342( C2334 C2342 ) C2334_=_C2343( C2334 C2343 ) C2334_=_C2344( C2334 C2344 ) C2334_=_C2345( C2334 C2345 ) C2334_=_C2346( C2334 C2346 ) C2334_=_C2347( C2334 C2347 ) \nC2334_=_C2349( C2334 C2349 ) C2334_=_C2815( C2334 C2815 ) C2334_=_C3255( C2334 C3255 ) C2334_=_C3265( C2334 C3265 ) C2335_=_C2336( C2335 C2336 ) C2335_=_C2337( C2335 C2337 ) \nC2335_=_C2338( C2335 C2338 ) C2335_=_C2339( C2335 C2339 ) C2335_=_C2340( C2335 C2340 ) C2335_=_C2341( C2335 C2341 ) C2335_=_C2342( C2335 C2342 ) C2335_=_C2343( C2335 C2343 ) \nC2335_=_C2344(</w:t>
      </w:r>
    </w:p>
    <w:p>
      <w:pPr>
        <w:pStyle w:val="PreformattedText"/>
        <w:bidi w:val="0"/>
        <w:spacing w:before="0" w:after="0"/>
        <w:jc w:val="left"/>
        <w:rPr/>
      </w:pPr>
      <w:r>
        <w:rPr/>
        <w:t xml:space="preserve"> </w:t>
      </w:r>
      <w:r>
        <w:rPr/>
        <w:t>C2335 C2344 ) C2335_=_C2345( C2335 C2345 ) C2335_=_C2346( C2335 C2346 ) C2335_=_C2347( C2335 C2347 ) C2335_=_C2349( C2335 C2349 ) C2336_=_C2337( C2336 C2337 ) \nC2336_=_C2338( C2336 C2338 ) C2336_=_C2339( C2336 C2339 ) C2336_=_C2340( C2336 C2340 ) C2336_=_C2341( C2336 C2341 ) C2336_=_C2342( C2336 C2342 ) C2336_=_C2343( C2336 C2343 ) \nC2336_=_C2344( C2336 C2344 ) C2336_=_C2345( C2336 C2345 ) C2336_=_C2346( C2336 C2346 ) C2336_=_C2347( C2336 C2347 ) C2336_=_C2349( C2336 C2349 ) C2337_=_C2338( C2337 C2338 ) \nC2337_=_C2339( C2337 C2339 ) C2337_=_C2340( C2337 C2340 ) C2337_=_C2341( C2337 C2341 ) C2337_=_C2342( C2337 C2342 ) C2337_=_C2343( C2337 C2343 ) C2337_=_C2344( C2337 C2344 ) \nC2337_=_C2345( C2337 C2345 ) C2337_=_C2346( C2337 C2346 ) C2337_=_C2347( C2337 C2347 ) C2337_=_C2349( C2337 C2349 ) C2337_=_C2532( C2337 C2532 ) C2337_=_C2640( C2337 C2640 ) \nC2337_=_C2725( C2337 C2725 ) C2337_=_C3104( C2337 C3104 ) C2337_=_C3255( C2337 C3255 ) C2337_=_C3394( C2337 C3394 ) C2337_=_C3395( C2337 C3395 ) C2337_=_C3396( C2337 C3396 ) \nC2337_=_C3397( C2337 C3397 ) C2337_=_C3398( C2337 C3398 ) C2337_=_C3399( C2337 C3399 ) C2337_=_C3400( C2337 C3400 ) C2337_=_C3401( C2337 C3401 ) C2337_=_C3402( C2337 C3402 ) \nC2338_=_C2339( C2338 C2339 ) C2338_=_C2340( C2338 C2340 ) C2338_=_C2341( C2338 C2341 ) C2338_=_C2342( C2338 C2342 ) C2338_=_C2343( C2338 C2343 ) C2338_=_C2344( C2338 C2344 ) \nC2338_=_C2345( C2338 C2345 ) C2338_=_C2346( C2338 C2346 ) C2338_=_C2347( C2338 C2347 ) C2338_=_C2349( C2338 C2349 ) C2338_=_C2817( C2338 C2817 ) C2338_=_C3394( C2338 C3394 ) \nC2338_=_C3564( C2338 C3564 ) C2339_=_C2340( C2339 C2340 ) C2339_=_C2341( C2339 C2341 ) C2339_=_C2342( C2339 C2342 ) C2339_=_C2343( C2339 C2343 ) C2339_=_C2344( C2339 C2344 ) \nC2339_=_C2345( C2339 C2345 ) C2339_=_C2346( C2339 C2346 ) C2339_=_C2347( C2339 C2347 ) C2339_=_C2349( C2339 C2349 ) C2340_=_C2341( C2340 C2341 ) C2340_=_C2342( C2340 C2342 ) \nC2340_=_C2343( C2340 C2343 ) C2340_=_C2344( C2340 C2344 ) C2340_=_C2345( C2340 C2345 ) C2340_=_C2346( C2340 C2346 ) C2340_=_C2347( C2340 C2347 ) C2340_=_C2349( C2340 C2349 ) \nC2341_=_C2342( C2341 C2342 ) C2341_=_C2343( C2341 C2343 ) C2341_=_C2344( C2341 C2344 ) C2341_=_C2345( C2341 C2345 ) C2341_=_C2346( C2341 C2346 ) C2341_=_C2347( C2341 C2347 ) \nC2341_=_C2349( C2341 C2349 ) C2342_=_C2343( C2342 C2343 ) C2342_=_C2344( C2342 C2344 ) C2342_=_C2345( C2342 C2345 ) C2342_=_C2346( C2342 C2346 ) C2342_=_C2347( C2342 C2347 ) \nC2342_=_C2349( C2342 C2349 ) C2343_=_C2344( C2343 C2344 ) C2343_=_C2345( C2343 C2345 ) C2343_=_C2346( C2343 C2346 ) C2343_=_C2347( C2343 C2347 ) C2343_=_C2349( C2343 C2349 ) \nC2344_=_C2345( C2344 C2345 ) C2344_=_C2346( C2344 C2346 ) C2344_=_C2347( C2344 C2347 ) C2344_=_C2349( C2344 C2349 ) C2344_=_C2825( C2344 C2825 ) C2344_=_C3400( C2344 C3400 ) \nC2344_=_C4043( C2344 C4043 ) C2345_=_C2346( C2345 C2346 ) C2345_=_C2347( C2345 C2347 ) C2345_=_C2349( C2345 C2349 ) C2346_=_C2347( C2346 C2347 ) C2346_=_C2349( C2346 C2349 ) \nC2346_=_C2826( C2346 C2826 ) C2346_=_C3401( C2346 C3401 ) C2346_=_C4070( C2346 C4070 ) C2347_=_C2349( C2347 C2349 ) C2369_=_C2813( C2369 C2813 ) C2369_=_C2814( C2369 C2814 ) \nC2369_=_C2815( C2369 C2815 ) C2369_=_C2817( C2369 C2817 ) C2369_=_C2818( C2369 C2818 ) C2369_=_C2819( C2369 C2819 ) C2369_=_C2820( C2369 C2820 ) C2369_=_C2821( C2369 C2821 ) \nC2369_=_C2822( C2369 C2822 ) C2369_=_C2823( C2369 C2823 ) C2369_=_C2824( C2369 C2824 ) C2369_=_C2825( C2369 C2825 ) C2369_=_C2826( C2369 C2826 ) C2369_=_C2827( C2369 C2827 ) \nC2369_=_C2828( C2369 C2828 ) C2369_=_C2829( C2369 C2829 ) C2422_=_C2827( C2422 C2827 ) C2422_=_C3184( C2422 C3184 ) C2422_=_C3265( C2422 C3265 ) C2422_=_C3402( C2422 C3402 ) \nC2422_=_C3530( C2422 C3530 ) C2422_=_C3564( C2422 C3564 ) C2422_=_C3814( C2422 C3814 ) C2422_=_C3852( C2422 C3852 ) C2422_=_C3888( C2422 C3888 ) C2422_=_C3940( C2422 C3940 ) \nC2422_=_C3962( C2422 C3962 ) C2422_=_C4043( C2422 C4043 ) C2422_=_C4048( C2422 C4048 ) C2422_=_C4051( C2422 C4051 ) C2422_=_C4070( C2422 C4070 ) C2532_=_C2640( C2532 C2640 ) \nC2532_=_C2725( C2532 C2725 ) C2532_=_C3104( C2532 C3104 ) C2532_=_C3255( C2532 C3255 ) C2532_=_C3394( C2532 C3394 ) C2532_=_C3395( C2532 C3395 ) C2532_=_C3396( C2532 C3396 ) \nC2532_=_C3397( C2532 C3397 ) C2532_=_C3398( C2532 C3398 ) C2532_=_C3399( C2532 C3399 ) C2532_=_C3400( C2532 C3400 ) C2532_=_C3401( C2532 C3401 ) C2532_=_C3402( C2532 C3402 ) \nC2640_=_C2725( C2640 C2725 ) C2640_=_C3104( C2640 C3104 ) C2640_=_C3255( C2640 C3255 ) C2640_=_C3394( C2640 C3394 ) C2640_=_C3395( C2640 C3395 ) C2640_=_C3396( C2640 C3396 ) \nC2640_=_C3397( C2640 C3397 ) C2640_=_C3398( C2640 C3398 ) C2640_=_C3399( C2640 C3399 ) C2640_=_C3400( C2640 C3400 ) C2640_=_C3401( C2640 C3401 ) C2640_=_C3402( C2640 C3402 ) \nC2725_=_C3104( C2725 C3104 ) C2725_=_C3255( C2725 C3255 ) C2725_=_C3394( C2725 C3394 ) C2725_=_C3395( C2725 C3395 ) C2725_=_C3396( C2725 C3396 ) C2725_=_C3397( C2725 C3397 ) \nC2725_=_C3398( C2725 C3398 ) C2725_=_C3399( C2725 C3399 ) C2725_=_C3400( C2725 C3400 ) C2725_=_C3401( C2725 C3401 ) C2725_=_C3402( C2725 C3402 ) C2813_=_C2814( C2813 C2814 ) \nC2813_=_C2815( C2813 C2815 ) C2813_=_C2817( C2813 C2817 ) C2813_=_C2818( C2813 C2818 ) C2813_=_C2819( C2813 C2819 ) C2813_=_C2820( C2813 C2820 ) C2813_=_C2821( C2813 C2821 ) \nC2813_=_C2822( C2813 C2822 ) C2813_=_C2823( C2813 C2823 ) C2813_=_C2824( C2813 C2824 ) C2813_=_C2825( C2813 C2825 ) C2813_=_C2826( C2813 C2826 ) C2813_=_C2827( C2813 C2827 ) \nC2813_=_C2828( C2813 C2828 ) C2813_=_C2829( C2813 C2829 ) C2814_=_C2815( C2814 C2815 ) C2814_=_C2817( C2814 C2817 ) C2814_=_C2818( C2814 C2818 ) C2814_=_C2819( C2814 C2819 ) \nC2814_=_C2820( C2814 C2820 ) C2814_=_C2821( C2814 C2821 ) C2814_=_C2822( C2814 C2822 ) C2814_=_C2823( C2814 C2823 ) C2814_=_C2824( C2814 C2824 ) C2814_=_C2825( C2814 C2825 ) \nC2814_=_C2826( C2814 C2826 ) C2814_=_C2827( C2814 C2827 ) C2814_=_C2828( C2814 C2828 ) C2814_=_C2829( C2814 C2829 ) C2815_=_C2817( C2815 C2817 ) C2815_=_C2818( C2815 C2818 ) \nC2815_=_C2819( C2815 C2819 ) C2815_=_C2820( C2815 C2820 ) C2815_=_C2821( C2815 C2821 ) C2815_=_C2822( C2815 C2822 ) C2815_=_C2823( C2815 C2823 ) C2815_=_C2824( C2815 C2824 ) \nC2815_=_C2825( C2815 C2825 ) C2815_=_C2826( C2815 C2826 ) C2815_=_C2827( C2815 C2827 ) C2815_=_C2828( C2815 C2828 ) C2815_=_C2829( C2815 C2829 ) C2815_=_C3255( C2815 C3255 ) \nC2815_=_C3265( C2815 C3265 ) C2817_=_C2818( C2817 C2818 ) C2817_=_C2819( C2817 C2819 ) C2817_=_C2820( C2817 C2820 ) C2817_=_C2821( C2817 C2821 ) C2817_=_C2822( C2817 C2822 ) \nC2817_=_C2823( C2817 C2823 ) C2817_=_C2824( C2817 C2824 ) C2817_=_C2825( C2817 C2825 ) C2817_=_C2826( C2817 C2826 ) C2817_=_C2827( C2817 C2827 ) C2817_=_C2828( C2817 C2828 ) \nC2817_=_C2829( C2817 C2829 ) C2817_=_C3394( C2817 C3394 ) C2817_=_C3564( C2817 C3564 ) C2818_=_C2819( C2818 C2819 ) C2818_=_C2820( C2818 C2820 ) C2818_=_C2821( C2818 C2821 ) \nC2818_=_C2822( C2818 C2822 ) C2818_=_C2823( C2818 C2823 ) C2818_=_C2824( C2818 C2824 ) C2818_=_C2825( C2818 C2825 ) C2818_=_C2826( C2818 C2826 ) C2818_=_C2827( C2818 C2827 ) \nC2818_=_C2828( C2818 C2828 ) C2818_=_C2829( C2818 C2829 ) C2819_=_C2820( C2819 C2820 ) C2819_=_C2821( C2819 C2821 ) C2819_=_C2822( C2819 C2822 ) C2819_=_C2823( C2819 C2823 ) \nC2819_=_C2824( C2819 C2824 ) C2819_=_C2825( C2819 C2825 ) C2819_=_C2826( C2819 C2826 ) C2819_=_C2827( C2819 C2827 ) C2819_=_C2828( C2819 C2828 ) C2819_=_C2829( C2819 C2829 ) \nC2820_=_C2821( C2820 C2821 ) C2820_=_C2822( C2820 C2822 ) C2820_=_C2823( C2820 C2823 ) C2820_=_C2824( C2820 C2824 ) C2820_=_C2825( C2820 C2825 ) C2820_=_C2826( C2820 C2826 ) \nC2820_=_C2827( C2820 C2827 ) C2820_=_C2828( C2820 C2828 ) C2820_=_C2829( C2820 C2829 ) C2821_=_C2822( C2821 C2822 ) C2821_=_C2823( C2821 C2823 ) C2821_=_C2824( C2821 C2824 ) \nC2821_=_C2825( C2821 C2825 ) C2821_=_C2826( C2821 C2826 ) C2821_=_C2827( C2821 C2827 ) C2821_=_C2828( C2821 C2828 ) C2821_=_C2829( C2821 C2829 ) C2822_=_C2823( C2822 C2823 ) \nC2822_=_C2824( C2822 C2824 ) C2822_=_C2825( C2822 C2825 ) C2822_=_C2826( C2822 C2826 ) C2822_=_C2827( C2822 C2827 ) C2822_=_C2828( C2822 C2828 ) C2822_=_C2829( C2822 C2829 ) \nC2823_=_C2824( C2823 C2824 ) C2823_=_C2825( C2823 C2825 ) C2823_=_C2826( C2823 C2826 ) C2823_=_C2827( C2823 C2827 ) C2823_=_C2828( C2823 C2828 ) C2823_=_C2829( C2823 C2829 ) \nC2824_=_C2825( C2824 C2825 ) C2824_=_C2826( C2824 C2826 ) C2824_=_C2827( C2824 C2827 ) C2824_=_C2828( C2824 C2828 ) C2824_=_C2829( C2824 C2829 ) C2824_=_C3399( C2824 C3399 ) \nC2825_=_C2826( C2825 C2826 ) C2825_=_C2827( C2825 C2827 ) C2825_=_C2828( C2825 C2828 ) C2825_=_C2829( C2825 C2829 ) C2825_=_C3400( C2825 C3400 ) C2825_=_C4043( C2825 C4043 ) \nC2826_=_C2827( C2826 C2827 ) C2826_=_C2828( C2826 C2828 ) C2826_=_C2829( C2826 C2829 ) C2826_=_C3401( C2826 C3401 ) C2826_=_C4070( C2826 C4070 ) C2827_=_C2828( C2827 C2828 ) \nC2827_=_C2829( C2827 C2829 ) C2827_=_C3184( C2827 C3184 ) C2827_=_C3265( C2827 C3265 ) C2827_=_C3402( C2827 C3402 ) C2827_=_C3530( C2827 C3530 ) C2827_=_C3564( C2827 C3564 ) \nC2827_=_C3814( C2827 C3814 ) C2827_=_C3852( C2827 C3852 ) C2827_=_C3888( C2827 C3888 ) C2827_=_C3940( C2827 C3940 ) C2827_=_C3962( C2827 C3962 ) C2827_=_C4043( C2827 C4043 ) \nC2827_=_C4048( C2827 C4048 ) C2827_=_C4051( C2827 C4051 ) C2827_=_C4070( C2827 C4070 ) C2828_=_C2829( C2828 C2829 ) C3104_=_C3255( C3104 C3255 ) C3104_=_C3394( C3104 C3394 ) \nC3104_=_C3395( C3104 C3395 ) C3104_=_C3396( C3104 C3396 ) C3104_=_C3397( C3104 C3397 ) C3104_=_C3398( C3104 C3398 ) C3104_=_C3399( C3104 C3399 ) C3104_=_C3400( C3104 C3400 ) \nC3104_=_C3401( C3104 C3401 ) C3104_=_C3402( C3104 C3402 ) C3184_=_C3265( C3184 C3265 ) C3184_=_C3402( C3184 C3402 ) C3184_=_C3530( C3184 C3530 ) C3184_=_C3564( C3184 C3564 ) \nC3184_=_C3814( C3184 C3814 ) C3184_=_C3852( C3184 C3852 ) C3184_=_C3888( C3184 C3888 ) C3184_=_C3940( C3184 C3940 ) C3184_=_C3962( C3184 C3962 ) C3184_=_C4043( C3184 C4043 ) \nC3184_=_C4048( C3184 C4048 ) C3184_=_C4051( C3184 C4051 ) C3184_=_C4070(</w:t>
      </w:r>
    </w:p>
    <w:p>
      <w:pPr>
        <w:pStyle w:val="PreformattedText"/>
        <w:bidi w:val="0"/>
        <w:spacing w:before="0" w:after="0"/>
        <w:jc w:val="left"/>
        <w:rPr/>
      </w:pPr>
      <w:r>
        <w:rPr/>
        <w:t xml:space="preserve"> </w:t>
      </w:r>
      <w:r>
        <w:rPr/>
        <w:t>C3184 C4070 ) C3255_=_C3265( C3255 C3265 ) C3255_=_C3394( C3255 C3394 ) C3255_=_C3395( C3255 C3395 ) \nC3255_=_C3396( C3255 C3396 ) C3255_=_C3397( C3255 C3397 ) C3255_=_C3398( C3255 C3398 ) C3255_=_C3399( C3255 C3399 ) C3255_=_C3400( C3255 C3400 ) C3255_=_C3401( C3255 C3401 ) \nC3255_=_C3402( C3255 C3402 ) C3265_=_C3402( C3265 C3402 ) C3265_=_C3530( C3265 C3530 ) C3265_=_C3564( C3265 C3564 ) C3265_=_C3814( C3265 C3814 ) C3265_=_C3852( C3265 C3852 ) \nC3265_=_C3888( C3265 C3888 ) C3265_=_C3940( C3265 C3940 ) C3265_=_C3962( C3265 C3962 ) C3265_=_C4043( C3265 C4043 ) C3265_=_C4048( C3265 C4048 ) C3265_=_C4051( C3265 C4051 ) \nC3265_=_C4070( C3265 C4070 ) C3394_=_C3395( C3394 C3395 ) C3394_=_C3396( C3394 C3396 ) C3394_=_C3397( C3394 C3397 ) C3394_=_C3398( C3394 C3398 ) C3394_=_C3399( C3394 C3399 ) \nC3394_=_C3400( C3394 C3400 ) C3394_=_C3401( C3394 C3401 ) C3394_=_C3402( C3394 C3402 ) C3394_=_C3564( C3394 C3564 ) C3395_=_C3396( C3395 C3396 ) C3395_=_C3397( C3395 C3397 ) \nC3395_=_C3398( C3395 C3398 ) C3395_=_C3399( C3395 C3399 ) C3395_=_C3400( C3395 C3400 ) C3395_=_C3401( C3395 C3401 ) C3395_=_C3402( C3395 C3402 ) C3396_=_C3397( C3396 C3397 ) \nC3396_=_C3398( C3396 C3398 ) C3396_=_C3399( C3396 C3399 ) C3396_=_C3400( C3396 C3400 ) C3396_=_C3401( C3396 C3401 ) C3396_=_C3402( C3396 C3402 ) C3397_=_C3398( C3397 C3398 ) \nC3397_=_C3399( C3397 C3399 ) C3397_=_C3400( C3397 C3400 ) C3397_=_C3401( C3397 C3401 ) C3397_=_C3402( C3397 C3402 ) C3398_=_C3399( C3398 C3399 ) C3398_=_C3400( C3398 C3400 ) \nC3398_=_C3401( C3398 C3401 ) C3398_=_C3402( C3398 C3402 ) C3399_=_C3400( C3399 C3400 ) C3399_=_C3401( C3399 C3401 ) C3399_=_C3402( C3399 C3402 ) C3400_=_C3401( C3400 C3401 ) \nC3400_=_C3402( C3400 C3402 ) C3400_=_C4043( C3400 C4043 ) C3401_=_C3402( C3401 C3402 ) C3401_=_C4070( C3401 C4070 ) C3402_=_C3530( C3402 C3530 ) C3402_=_C3564( C3402 C3564 ) \nC3402_=_C3814( C3402 C3814 ) C3402_=_C3852( C3402 C3852 ) C3402_=_C3888( C3402 C3888 ) C3402_=_C3940( C3402 C3940 ) C3402_=_C3962( C3402 C3962 ) C3402_=_C4043( C3402 C4043 ) \nC3402_=_C4048( C3402 C4048 ) C3402_=_C4051( C3402 C4051 ) C3402_=_C4070( C3402 C4070 ) C3530_=_C3564( C3530 C3564 ) C3530_=_C3814( C3530 C3814 ) C3530_=_C3852( C3530 C3852 ) \nC3530_=_C3888( C3530 C3888 ) C3530_=_C3940( C3530 C3940 ) C3530_=_C3962( C3530 C3962 ) C3530_=_C4043( C3530 C4043 ) C3530_=_C4048( C3530 C4048 ) C3530_=_C4051( C3530 C4051 ) \nC3530_=_C4070( C3530 C4070 ) C3564_=_C3814( C3564 C3814 ) C3564_=_C3852( C3564 C3852 ) C3564_=_C3888( C3564 C3888 ) C3564_=_C3940( C3564 C3940 ) C3564_=_C3962( C3564 C3962 ) \nC3564_=_C4043( C3564 C4043 ) C3564_=_C4048( C3564 C4048 ) C3564_=_C4051( C3564 C4051 ) C3564_=_C4070( C3564 C4070 ) C3814_=_C3852( C3814 C3852 ) C3814_=_C3888( C3814 C3888 ) \nC3814_=_C3940( C3814 C3940 ) C3814_=_C3962( C3814 C3962 ) C3814_=_C4043( C3814 C4043 ) C3814_=_C4048( C3814 C4048 ) C3814_=_C4051( C3814 C4051 ) C3814_=_C4070( C3814 C4070 ) \nC3852_=_C3888( C3852 C3888 ) C3852_=_C3940( C3852 C3940 ) C3852_=_C3962( C3852 C3962 ) C3852_=_C4043( C3852 C4043 ) C3852_=_C4048( C3852 C4048 ) C3852_=_C4051( C3852 C4051 ) \nC3852_=_C4070( C3852 C4070 ) C3888_=_C3940( C3888 C3940 ) C3888_=_C3962( C3888 C3962 ) C3888_=_C4043( C3888 C4043 ) C3888_=_C4048( C3888 C4048 ) C3888_=_C4051( C3888 C4051 ) \nC3888_=_C4070( C3888 C4070 ) C3940_=_C3962( C3940 C3962 ) C3940_=_C4043( C3940 C4043 ) C3940_=_C4048( C3940 C4048 ) C3940_=_C4051( C3940 C4051 ) C3940_=_C4070( C3940 C4070 ) \nC3962_=_C4043( C3962 C4043 ) C3962_=_C4048( C3962 C4048 ) C3962_=_C4051( C3962 C4051 ) C3962_=_C4070( C3962 C4070 ) C4043_=_C4048( C4043 C4048 ) C4043_=_C4051( C4043 C4051 ) \nC4043_=_C4070( C4043 C4070 ) C4048_=_C4051( C4048 C4051 ) C4048_=_C4070( C4048 C4070 ) C4051_=_C4070( C4051 C4070 ) "];130-&gt;198[label="100: C549 C645 C658 C675 C678 \nC686 C697 C706 C927 C952 C1008 \nC1031 C1097 C1162 C1310 C1340 C1394 \nC1408 C1421 C1481 C1505 C1510 C1551 \nC1598 C1757 C1794 C1799 C1802 C1805 \nC1818 C1836 C1837 C1841 C1856 C1974 \nC2033 C2123 C2170 C2178 C2188 C2208 \nC2236 C2333 C2334 C2335 C2336 C2338 \nC2339 C2340 C2341 C2342 C2343 C2344 \nC2345 C2346 C2347 C2349 C2369 C2422 \nC2532 C2640 C2725 C2813 C2814 C2815 \nC2817 C2818 C2819 C2820 C2821 C2822 \nC2823 C2824 C2825 C2826 C2828 C2829 \nC3104 C3184 C3255 C3265 C3394 C3395 \nC3396 C3397 C3398 C3399 C3400 C3401 \nC3530 C3564 C3814 C3852 C3888 C3940 \nC3962 C4043 C4048 C4051 C4070 \n1245: C549_=_C658 ,C549_=_C686 ,C549_=_C1008 ,C549_=_C1340 ,C549_=_C1408 ,\nC549_=_C1510 ,C549_=_C1805 ,C549_=_C1841 ,C549_=_C2170 ,C549_=_C2188 ,C549_=_C2208 ,\nC549_=_C2532 ,C549_=_C2640 ,C549_=_C2725 ,C549_=_C3104 ,C549_=_C3255 ,C549_=_C3394 ,\nC549_=_C3395 ,C549_=_C3396 ,C549_=_C3397 ,C549_=_C3398 ,C549_=_C3399 ,C549_=_C3400 ,\nC549_=_C3401 ,C645_=_C697 ,C645_=_C1162 ,C645_=_C1394 ,C645_=_C1481 ,C645_=_C1794 ,\nC645_=_C1818 ,C645_=_C1856 ,C645_=_C2123 ,C645_=_C2178 ,C645_=_C2236 ,C645_=_C2422 ,\nC645_=_C3184 ,C645_=_C3265 ,C645_=_C3530 ,C645_=_C3564 ,C645_=_C3814 ,C645_=_C3852 ,\nC645_=_C3888 ,C645_=_C3940 ,C645_=_C3962 ,C645_=_C4043 ,C645_=_C4048 ,C645_=_C4051 ,\nC645_=_C4070 ,C658_=_C686 ,C658_=_C1008 ,C658_=_C1340 ,C658_=_C1408 ,C658_=_C1510 ,\nC658_=_C1805 ,C658_=_C1841 ,C658_=_C2170 ,C658_=_C2188 ,C658_=_C2208 ,C658_=_C2532 ,\nC658_=_C2640 ,C658_=_C2725 ,C658_=_C3104 ,C658_=_C3255 ,C658_=_C3394 ,C658_=_C3395 ,\nC658_=_C3396 ,C658_=_C3397 ,C658_=_C3398 ,C658_=_C3399 ,C658_=_C3400 ,C658_=_C3401 ,\nC675_=_C678 ,C675_=_C686 ,C675_=_C697 ,C675_=_C706 ,C675_=_C1097 ,C675_=_C1551 ,\nC675_=_C1598 ,C675_=_C1757 ,C675_=_C1799 ,C675_=_C1836 ,C675_=_C1974 ,C675_=_C2033 ,\nC675_=_C2333 ,C675_=_C2334 ,C675_=_C2335 ,C675_=_C2336 ,C675_=_C2338 ,C675_=_C2339 ,\nC675_=_C2340 ,C675_=_C2341 ,C675_=_C2342 ,C675_=_C2343 ,C675_=_C2344 ,C675_=_C2345 ,\nC675_=_C2346 ,C675_=_C2347 ,C675_=_C2349 ,C678_=_C686 ,C678_=_C697 ,C678_=_C927 ,\nC678_=_C952 ,C678_=_C1031 ,C678_=_C1310 ,C678_=_C1421 ,C678_=_C1505 ,C678_=_C1802 ,\nC678_=_C1837 ,C678_=_C2369 ,C678_=_C2813 ,C678_=_C2814 ,C678_=_C2815 ,C678_=_C2817 ,\nC678_=_C2818 ,C678_=_C2819 ,C678_=_C2820 ,C678_=_C2821 ,C678_=_C2822 ,C678_=_C2823 ,\nC678_=_C2824 ,C678_=_C2825 ,C678_=_C2826 ,C678_=_C2828 ,C678_=_C2829 ,C686_=_C697 ,\nC686_=_C1008 ,C686_=_C1340 ,C686_=_C1408 ,C686_=_C1510 ,C686_=_C1805 ,C686_=_C1841 ,\nC686_=_C2170 ,C686_=_C2188 ,C686_=_C2208 ,C686_=_C2532 ,C686_=_C2640 ,C686_=_C2725 ,\nC686_=_C3104 ,C686_=_C3255 ,C686_=_C3394 ,C686_=_C3395 ,C686_=_C3396 ,C686_=_C3397 ,\nC686_=_C3398 ,C686_=_C3399 ,C686_=_C3400 ,C686_=_C3401 ,C697_=_C1162 ,C697_=_C1394 ,\nC697_=_C1481 ,C697_=_C1794 ,C697_=_C1818 ,C697_=_C1856 ,C697_=_C2123 ,C697_=_C2178 ,\nC697_=_C2236 ,C697_=_C2422 ,C697_=_C3184 ,C697_=_C3265 ,C697_=_C3530 ,C697_=_C3564 ,\nC697_=_C3814 ,C697_=_C3852 ,C697_=_C3888 ,C697_=_C3940 ,C697_=_C3962 ,C697_=_C4043 ,\nC697_=_C4048 ,C697_=_C4051 ,C697_=_C4070 ,C706_=_C1097 ,C706_=_C1551 ,C706_=_C1598 ,\nC706_=_C1757 ,C706_=_C1799 ,C706_=_C1836 ,C706_=_C1974 ,C706_=_C2033 ,C706_=_C2333 ,\nC706_=_C2334 ,C706_=_C2335 ,C706_=_C2336 ,C706_=_C2338 ,C706_=_C2339 ,C706_=_C2340 ,\nC706_=_C2341 ,C706_=_C2342 ,C706_=_C2343 ,C706_=_C2344 ,C706_=_C2345 ,C706_=_C2346 ,\nC706_=_C2347 ,C706_=_C2349 ,C927_=_C952 ,C927_=_C1031 ,C927_=_C1310 ,C927_=_C1421 ,\nC927_=_C1505 ,C927_=_C1802 ,C927_=_C1837 ,C927_=_C2369 ,C927_=_C2813 ,C927_=_C2814 ,\nC927_=_C2815 ,C927_=_C2817 ,C927_=_C2818 ,C927_=_C2819 ,C927_=_C2820 ,C927_=_C2821 ,\nC927_=_C2822 ,C927_=_C2823 ,C927_=_C2824 ,C927_=_C2825 ,C927_=_C2826 ,C927_=_C2828 ,\nC927_=_C2829 ,C952_=_C1031 ,C952_=_C1310 ,C952_=_C1421 ,C952_=_C1505 ,C952_=_C1802 ,\nC952_=_C1837 ,C952_=_C2369 ,C952_=_C2813 ,C952_=_C2814 ,C952_=_C2815 ,C952_=_C2817 ,\nC952_=_C2818 ,C952_=_C2819 ,C952_=_C2820 ,C952_=_C2821 ,C952_=_C2822 ,C952_=_C2823 ,\nC952_=_C2824 ,C952_=_C2825 ,C952_=_C2826 ,C952_=_C2828 ,C952_=_C2829 ,C1008_=_C1340 ,\nC1008_=_C1408 ,C1008_=_C1510 ,C1008_=_C1805 ,C1008_=_C1841 ,C1008_=_C2170 ,C1008_=_C2188 ,\nC1008_=_C2208 ,C1008_=_C2532 ,C1008_=_C2640 ,C1008_=_C2725 ,C1008_=_C3104 ,C1008_=_C3255 ,\nC1008_=_C3394 ,C1008_=_C3395 ,C1008_=_C3396 ,C1008_=_C3397 ,C1008_=_C3398 ,C1008_=_C3399 ,\nC1008_=_C3400 ,C1008_=_C3401 ,C1031_=_C1310 ,C1031_=_C1421 ,C1031_=_C1505 ,C1031_=_C1802 ,\nC1031_=_C1837 ,C1031_=_C2369 ,C1031_=_C2813 ,C1031_=_C2814 ,C1031_=_C2815 ,C1031_=_C2817 ,\nC1031_=_C2818 ,C1031_=_C2819 ,C1031_=_C2820 ,C1031_=_C2821 ,C1031_=_C2822 ,C1031_=_C2823 ,\nC1031_=_C2824 ,C1031_=_C2825 ,C1031_=_C2826 ,C1031_=_C2828 ,C1031_=_C2829 ,C1097_=_C1551 ,\nC1097_=_C1598 ,C1097_=_C1757 ,C1097_=_C1799 ,C1097_=_C1836 ,C1097_=_C1974 ,C1097_=_C2033 ,\nC1097_=_C2333 ,C1097_=_C2334 ,C1097_=_C2335 ,C1097_=_C2336 ,C1097_=_C2338 ,C1097_=_C2339 ,\nC1097_=_C2340 ,C1097_=_C2341 ,C1097_=_C2342 ,C1097_=_C2343 ,C1097_=_C2344 ,C1097_=_C2345 ,\nC1097_=_C2346 ,C1097_=_C2347 ,C1097_=_C2349 ,C1162_=_C1394 ,C1162_=_C1481 ,C1162_=_C1794 ,\nC1162_=_C1818 ,C1162_=_C1856 ,C1162_=_C2123 ,C1162_=_C2178 ,C1162_=_C2236 ,C1162_=_C2422 ,\nC1162_=_C3184 ,C1162_=_C3265 ,C1162_=_C3530 ,C1162_=_C3564 ,C1162_=_C3814 ,C1162_=_C3852 ,\nC1162_=_C3888 ,C1162_=_C3940 ,C1162_=_C3962 ,C1162_=_C4043 ,C1162_=_C4048 ,C1162_=_C4051 ,\nC1162_=_C4070 ,C1310_=_C1421 ,C1310_=_C1505 ,C1310_=_C1802 ,C1310_=_C1837 ,C1310_=_C2369 ,\nC1310_=_C2813 ,C1310_=_C2814 ,C1310_=_C2815 ,C1310_=_C2817 ,C1310_=_C2818 ,C1310_=_C2819 ,\nC1310_=_C2820 ,C1310_=_C2821 ,C1310_=_C2822 ,C1310_=_C2823 ,C1310_=_C2824 ,C1310_=_C2825 ,\nC1310_=_C2826 ,C1310_=_C2828 ,C1310_=_C2829 ,C1340_=_C1408 ,C1340_=_C1510 ,C1340_=_C1805 ,\nC1340_=_C1841 ,C1340_=_C2170 ,C1340_=_C2188 ,C1340_=_C2208 ,C1340_=_C2532 ,C1340_=_C2640 ,\nC1340_=_C2725 ,C1340_=_C3104 ,C1340_=_C3255 ,C1340_=_C3394 ,C1340_=_C3395 ,C1340_=_C3396 ,\nC1340_=_C3397 ,C1340_=_C3398 ,C1340_=_C3399 ,C1340_=_C3400 ,C1340_=_C3401 ,C1394_=_C1481 ,\nC1394_=_C1794 ,C1394_=_C1818 ,C1394_=_C1856 ,C1394_=_C2123 ,C1394_=_C2178 ,C1394_=_C2236 ,\nC1394_=_C2422 ,C1394_=_C3184 ,C1394_=_C3265 ,C1394_=_C3530 ,C1394_=_C3564</w:t>
      </w:r>
    </w:p>
    <w:p>
      <w:pPr>
        <w:pStyle w:val="PreformattedText"/>
        <w:bidi w:val="0"/>
        <w:spacing w:before="0" w:after="0"/>
        <w:jc w:val="left"/>
        <w:rPr/>
      </w:pPr>
      <w:r>
        <w:rPr/>
        <w:t xml:space="preserve"> </w:t>
      </w:r>
      <w:r>
        <w:rPr/>
        <w:t>,C1394_=_C3814 ,\nC1394_=_C3852 ,C1394_=_C3888 ,C1394_=_C3940 ,C1394_=_C3962 ,C1394_=_C4043 ,C1394_=_C4048 ,\nC1394_=_C4051 ,C1394_=_C4070 ,C1408_=_C1510 ,C1408_=_C1805 ,C1408_=_C1841 ,C1408_=_C2170 ,\nC1408_=_C2188 ,C1408_=_C2208 ,C1408_=_C2532 ,C1408_=_C2640 ,C1408_=_C2725 ,C1408_=_C3104 ,\nC1408_=_C3255 ,C1408_=_C3394 ,C1408_=_C3395 ,C1408_=_C3396 ,C1408_=_C3397 ,C1408_=_C3398 ,\nC1408_=_C3399 ,C1408_=_C3400 ,C1408_=_C3401 ,C1421_=_C1505 ,C1421_=_C1802 ,C1421_=_C1837 ,\nC1421_=_C2369 ,C1421_=_C2813 ,C1421_=_C2814 ,C1421_=_C2815 ,C1421_=_C2817 ,C1421_=_C2818 ,\nC1421_=_C2819 ,C1421_=_C2820 ,C1421_=_C2821 ,C1421_=_C2822 ,C1421_=_C2823 ,C1421_=_C2824 ,\nC1421_=_C2825 ,C1421_=_C2826 ,C1421_=_C2828 ,C1421_=_C2829 ,C1481_=_C1794 ,C1481_=_C1818 ,\nC1481_=_C1856 ,C1481_=_C2123 ,C1481_=_C2178 ,C1481_=_C2236 ,C1481_=_C2422 ,C1481_=_C3184 ,\nC1481_=_C3265 ,C1481_=_C3530 ,C1481_=_C3564 ,C1481_=_C3814 ,C1481_=_C3852 ,C1481_=_C3888 ,\nC1481_=_C3940 ,C1481_=_C3962 ,C1481_=_C4043 ,C1481_=_C4048 ,C1481_=_C4051 ,C1481_=_C4070 ,\nC1505_=_C1510 ,C1505_=_C1802 ,C1505_=_C1837 ,C1505_=_C2369 ,C1505_=_C2813 ,C1505_=_C2814 ,\nC1505_=_C2815 ,C1505_=_C2817 ,C1505_=_C2818 ,C1505_=_C2819 ,C1505_=_C2820 ,C1505_=_C2821 ,\nC1505_=_C2822 ,C1505_=_C2823 ,C1505_=_C2824 ,C1505_=_C2825 ,C1505_=_C2826 ,C1505_=_C2828 ,\nC1505_=_C2829 ,C1510_=_C1805 ,C1510_=_C1841 ,C1510_=_C2170 ,C1510_=_C2188 ,C1510_=_C2208 ,\nC1510_=_C2532 ,C1510_=_C2640 ,C1510_=_C2725 ,C1510_=_C3104 ,C1510_=_C3255 ,C1510_=_C3394 ,\nC1510_=_C3395 ,C1510_=_C3396 ,C1510_=_C3397 ,C1510_=_C3398 ,C1510_=_C3399 ,C1510_=_C3400 ,\nC1510_=_C3401 ,C1551_=_C1598 ,C1551_=_C1757 ,C1551_=_C1799 ,C1551_=_C1836 ,C1551_=_C1974 ,\nC1551_=_C2033 ,C1551_=_C2333 ,C1551_=_C2334 ,C1551_=_C2335 ,C1551_=_C2336 ,C1551_=_C2338 ,\nC1551_=_C2339 ,C1551_=_C2340 ,C1551_=_C2341 ,C1551_=_C2342 ,C1551_=_C2343 ,C1551_=_C2344 ,\nC1551_=_C2345 ,C1551_=_C2346 ,C1551_=_C2347 ,C1551_=_C2349 ,C1598_=_C1757 ,C1598_=_C1799 ,\nC1598_=_C1836 ,C1598_=_C1974 ,C1598_=_C2033 ,C1598_=_C2333 ,C1598_=_C2334 ,C1598_=_C2335 ,\nC1598_=_C2336 ,C1598_=_C2338 ,C1598_=_C2339 ,C1598_=_C2340 ,C1598_=_C2341 ,C1598_=_C2342 ,\nC1598_=_C2343 ,C1598_=_C2344 ,C1598_=_C2345 ,C1598_=_C2346 ,C1598_=_C2347 ,C1598_=_C2349 ,\nC1757_=_C1799 ,C1757_=_C1836 ,C1757_=_C1974 ,C1757_=_C2033 ,C1757_=_C2333 ,C1757_=_C2334 ,\nC1757_=_C2335 ,C1757_=_C2336 ,C1757_=_C2338 ,C1757_=_C2339 ,C1757_=_C2340 ,C1757_=_C2341 ,\nC1757_=_C2342 ,C1757_=_C2343 ,C1757_=_C2344 ,C1757_=_C2345 ,C1757_=_C2346 ,C1757_=_C2347 ,\nC1757_=_C2349 ,C1794_=_C1818 ,C1794_=_C1856 ,C1794_=_C2123 ,C1794_=_C2178 ,C1794_=_C2236 ,\nC1794_=_C2422 ,C1794_=_C3184 ,C1794_=_C3265 ,C1794_=_C3530 ,C1794_=_C3564 ,C1794_=_C3814 ,\nC1794_=_C3852 ,C1794_=_C3888 ,C1794_=_C3940 ,C1794_=_C3962 ,C1794_=_C4043 ,C1794_=_C4048 ,\nC1794_=_C4051 ,C1794_=_C4070 ,C1799_=_C1802 ,C1799_=_C1805 ,C1799_=_C1818 ,C1799_=_C1836 ,\nC1799_=_C1974 ,C1799_=_C2033 ,C1799_=_C2333 ,C1799_=_C2334 ,C1799_=_C2335 ,C1799_=_C2336 ,\nC1799_=_C2338 ,C1799_=_C2339 ,C1799_=_C2340 ,C1799_=_C2341 ,C1799_=_C2342 ,C1799_=_C2343 ,\nC1799_=_C2344 ,C1799_=_C2345 ,C1799_=_C2346 ,C1799_=_C2347 ,C1799_=_C2349 ,C1802_=_C1805 ,\nC1802_=_C1818 ,C1802_=_C1837 ,C1802_=_C2369 ,C1802_=_C2813 ,C1802_=_C2814 ,C1802_=_C2815 ,\nC1802_=_C2817 ,C1802_=_C2818 ,C1802_=_C2819 ,C1802_=_C2820 ,C1802_=_C2821 ,C1802_=_C2822 ,\nC1802_=_C2823 ,C1802_=_C2824 ,C1802_=_C2825 ,C1802_=_C2826 ,C1802_=_C2828 ,C1802_=_C2829 ,\nC1805_=_C1818 ,C1805_=_C1841 ,C1805_=_C2170 ,C1805_=_C2188 ,C1805_=_C2208 ,C1805_=_C2532 ,\nC1805_=_C2640 ,C1805_=_C2725 ,C1805_=_C3104 ,C1805_=_C3255 ,C1805_=_C3394 ,C1805_=_C3395 ,\nC1805_=_C3396 ,C1805_=_C3397 ,C1805_=_C3398 ,C1805_=_C3399 ,C1805_=_C3400 ,C1805_=_C3401 ,\nC1818_=_C1856 ,C1818_=_C2123 ,C1818_=_C2178 ,C1818_=_C2236 ,C1818_=_C2422 ,C1818_=_C3184 ,\nC1818_=_C3265 ,C1818_=_C3530 ,C1818_=_C3564 ,C1818_=_C3814 ,C1818_=_C3852 ,C1818_=_C3888 ,\nC1818_=_C3940 ,C1818_=_C3962 ,C1818_=_C4043 ,C1818_=_C4048 ,C1818_=_C4051 ,C1818_=_C4070 ,\nC1836_=_C1837 ,C1836_=_C1841 ,C1836_=_C1856 ,C1836_=_C1974 ,C1836_=_C2033 ,C1836_=_C2333 ,\nC1836_=_C2334 ,C1836_=_C2335 ,C1836_=_C2336 ,C1836_=_C2338 ,C1836_=_C2339 ,C1836_=_C2340 ,\nC1836_=_C2341 ,C1836_=_C2342 ,C1836_=_C2343 ,C1836_=_C2344 ,C1836_=_C2345 ,C1836_=_C2346 ,\nC1836_=_C2347 ,C1836_=_C2349 ,C1837_=_C1841 ,C1837_=_C1856 ,C1837_=_C2369 ,C1837_=_C2813 ,\nC1837_=_C2814 ,C1837_=_C2815 ,C1837_=_C2817 ,C1837_=_C2818 ,C1837_=_C2819 ,C1837_=_C2820 ,\nC1837_=_C2821 ,C1837_=_C2822 ,C1837_=_C2823 ,C1837_=_C2824 ,C1837_=_C2825 ,C1837_=_C2826 ,\nC1837_=_C2828 ,C1837_=_C2829 ,C1841_=_C1856 ,C1841_=_C2170 ,C1841_=_C2188 ,C1841_=_C2208 ,\nC1841_=_C2532 ,C1841_=_C2640 ,C1841_=_C2725 ,C1841_=_C3104 ,C1841_=_C3255 ,C1841_=_C3394 ,\nC1841_=_C3395 ,C1841_=_C3396 ,C1841_=_C3397 ,C1841_=_C3398 ,C1841_=_C3399 ,C1841_=_C3400 ,\nC1841_=_C3401 ,C1856_=_C2123 ,C1856_=_C2178 ,C1856_=_C2236 ,C1856_=_C2422 ,C1856_=_C3184 ,\nC1856_=_C3265 ,C1856_=_C3530 ,C1856_=_C3564 ,C1856_=_C3814 ,C1856_=_C3852 ,C1856_=_C3888 ,\nC1856_=_C3940 ,C1856_=_C3962 ,C1856_=_C4043 ,C1856_=_C4048 ,C1856_=_C4051 ,C1856_=_C4070 ,\nC1974_=_C2033 ,C1974_=_C2333 ,C1974_=_C2334 ,C1974_=_C2335 ,C1974_=_C2336 ,C1974_=_C2338 ,\nC1974_=_C2339 ,C1974_=_C2340 ,C1974_=_C2341 ,C1974_=_C2342 ,C1974_=_C2343 ,C1974_=_C2344 ,\nC1974_=_C2345 ,C1974_=_C2346 ,C1974_=_C2347 ,C1974_=_C2349 ,C2033_=_C2333 ,C2033_=_C2334 ,\nC2033_=_C2335 ,C2033_=_C2336 ,C2033_=_C2338 ,C2033_=_C2339 ,C2033_=_C2340 ,C2033_=_C2341 ,\nC2033_=_C2342 ,C2033_=_C2343 ,C2033_=_C2344 ,C2033_=_C2345 ,C2033_=_C2346 ,C2033_=_C2347 ,\nC2033_=_C2349 ,C2123_=_C2178 ,C2123_=_C2236 ,C2123_=_C2422 ,C2123_=_C3184 ,C2123_=_C3265 ,\nC2123_=_C3530 ,C2123_=_C3564 ,C2123_=_C3814 ,C2123_=_C3852 ,C2123_=_C3888 ,C2123_=_C3940 ,\nC2123_=_C3962 ,C2123_=_C4043 ,C2123_=_C4048 ,C2123_=_C4051 ,C2123_=_C4070 ,C2170_=_C2178 ,\nC2170_=_C2188 ,C2170_=_C2208 ,C2170_=_C2532 ,C2170_=_C2640 ,C2170_=_C2725 ,C2170_=_C3104 ,\nC2170_=_C3255 ,C2170_=_C3394 ,C2170_=_C3395 ,C2170_=_C3396 ,C2170_=_C3397 ,C2170_=_C3398 ,\nC2170_=_C3399 ,C2170_=_C3400 ,C2170_=_C3401 ,C2178_=_C2236 ,C2178_=_C2422 ,C2178_=_C3184 ,\nC2178_=_C3265 ,C2178_=_C3530 ,C2178_=_C3564 ,C2178_=_C3814 ,C2178_=_C3852 ,C2178_=_C3888 ,\nC2178_=_C3940 ,C2178_=_C3962 ,C2178_=_C4043 ,C2178_=_C4048 ,C2178_=_C4051 ,C2178_=_C4070 ,\nC2188_=_C2208 ,C2188_=_C2532 ,C2188_=_C2640 ,C2188_=_C2725 ,C2188_=_C3104 ,C2188_=_C3255 ,\nC2188_=_C3394 ,C2188_=_C3395 ,C2188_=_C3396 ,C2188_=_C3397 ,C2188_=_C3398 ,C2188_=_C3399 ,\nC2188_=_C3400 ,C2188_=_C3401 ,C2208_=_C2532 ,C2208_=_C2640 ,C2208_=_C2725 ,C2208_=_C3104 ,\nC2208_=_C3255 ,C2208_=_C3394 ,C2208_=_C3395 ,C2208_=_C3396 ,C2208_=_C3397 ,C2208_=_C3398 ,\nC2208_=_C3399 ,C2208_=_C3400 ,C2208_=_C3401 ,C2236_=_C2422 ,C2236_=_C3184 ,C2236_=_C3265 ,\nC2236_=_C3530 ,C2236_=_C3564 ,C2236_=_C3814 ,C2236_=_C3852 ,C2236_=_C3888 ,C2236_=_C3940 ,\nC2236_=_C3962 ,C2236_=_C4043 ,C2236_=_C4048 ,C2236_=_C4051 ,C2236_=_C4070 ,C2333_=_C2334 ,\nC2333_=_C2335 ,C2333_=_C2336 ,C2333_=_C2338 ,C2333_=_C2339 ,C2333_=_C2340 ,C2333_=_C2341 ,\nC2333_=_C2342 ,C2333_=_C2343 ,C2333_=_C2344 ,C2333_=_C2345 ,C2333_=_C2346 ,C2333_=_C2347 ,\nC2333_=_C2349 ,C2334_=_C2335 ,C2334_=_C2336 ,C2334_=_C2338 ,C2334_=_C2339 ,C2334_=_C2340 ,\nC2334_=_C2341 ,C2334_=_C2342 ,C2334_=_C2343 ,C2334_=_C2344 ,C2334_=_C2345 ,C2334_=_C2346 ,\nC2334_=_C2347 ,C2334_=_C2349 ,C2334_=_C2815 ,C2334_=_C3255 ,C2334_=_C3265 ,C2335_=_C2336 ,\nC2335_=_C2338 ,C2335_=_C2339 ,C2335_=_C2340 ,C2335_=_C2341 ,C2335_=_C2342 ,C2335_=_C2343 ,\nC2335_=_C2344 ,C2335_=_C2345 ,C2335_=_C2346 ,C2335_=_C2347 ,C2335_=_C2349 ,C2336_=_C2338 ,\nC2336_=_C2339 ,C2336_=_C2340 ,C2336_=_C2341 ,C2336_=_C2342 ,C2336_=_C2343 ,C2336_=_C2344 ,\nC2336_=_C2345 ,C2336_=_C2346 ,C2336_=_C2347 ,C2336_=_C2349 ,C2338_=_C2339 ,C2338_=_C2340 ,\nC2338_=_C2341 ,C2338_=_C2342 ,C2338_=_C2343 ,C2338_=_C2344 ,C2338_=_C2345 ,C2338_=_C2346 ,\nC2338_=_C2347 ,C2338_=_C2349 ,C2338_=_C2817 ,C2338_=_C3394 ,C2338_=_C3564 ,C2339_=_C2340 ,\nC2339_=_C2341 ,C2339_=_C2342 ,C2339_=_C2343 ,C2339_=_C2344 ,C2339_=_C2345 ,C2339_=_C2346 ,\nC2339_=_C2347 ,C2339_=_C2349 ,C2340_=_C2341 ,C2340_=_C2342 ,C2340_=_C2343 ,C2340_=_C2344 ,\nC2340_=_C2345 ,C2340_=_C2346 ,C2340_=_C2347 ,C2340_=_C2349 ,C2341_=_C2342 ,C2341_=_C2343 ,\nC2341_=_C2344 ,C2341_=_C2345 ,C2341_=_C2346 ,C2341_=_C2347 ,C2341_=_C2349 ,C2342_=_C2343 ,\nC2342_=_C2344 ,C2342_=_C2345 ,C2342_=_C2346 ,C2342_=_C2347 ,C2342_=_C2349 ,C2343_=_C2344 ,\nC2343_=_C2345 ,C2343_=_C2346 ,C2343_=_C2347 ,C2343_=_C2349 ,C2344_=_C2345 ,C2344_=_C2346 ,\nC2344_=_C2347 ,C2344_=_C2349 ,C2344_=_C2825 ,C2344_=_C3400 ,C2344_=_C4043 ,C2345_=_C2346 ,\nC2345_=_C2347 ,C2345_=_C2349 ,C2346_=_C2347 ,C2346_=_C2349 ,C2346_=_C2826 ,C2346_=_C3401 ,\nC2346_=_C4070 ,C2347_=_C2349 ,C2369_=_C2813 ,C2369_=_C2814 ,C2369_=_C2815 ,C2369_=_C2817 ,\nC2369_=_C2818 ,C2369_=_C2819 ,C2369_=_C2820 ,C2369_=_C2821 ,C2369_=_C2822 ,C2369_=_C2823 ,\nC2369_=_C2824 ,C2369_=_C2825 ,C2369_=_C2826 ,C2369_=_C2828 ,C2369_=_C2829 ,C2422_=_C3184 ,\nC2422_=_C3265 ,C2422_=_C3530 ,C2422_=_C3564 ,C2422_=_C3814 ,C2422_=_C3852 ,C2422_=_C3888 ,\nC2422_=_C3940 ,C2422_=_C3962 ,C2422_=_C4043 ,C2422_=_C4048 ,C2422_=_C4051 ,C2422_=_C4070 ,\nC2532_=_C2640 ,C2532_=_C2725 ,C2532_=_C3104 ,C2532_=_C3255 ,C2532_=_C3394 ,C2532_=_C3395 ,\nC2532_=_C3396 ,C2532_=_C3397 ,C2532_=_C3398 ,C2532_=_C3399 ,C2532_=_C3400 ,C2532_=_C3401 ,\nC2640_=_C2725 ,C2640_=_C3104 ,C2640_=_C3255 ,C2640_=_C3394 ,C2640_=_C3395 ,C2640_=_C3396 ,\nC2640_=_C3397 ,C2640_=_C3398 ,C2640_=_C3399 ,C2640_=_C3400 ,C2640_=_C3401 ,C2725_=_C3104 ,\nC2725_=_C3255 ,C2725_=_C3394 ,C2725_=_C3395 ,C2725_=_C3396 ,C2725_=_C3397 ,C2725_=_C3398 ,\nC2725_=_C3399 ,C2725_=_C3400 ,C2725_=_C3401 ,C2813_=_C2814 ,C2813_=_C2815 ,C2813_=_C2817 ,\nC2813_=_C2818 ,C2813_=_C2819 ,C2813_=_C2820 ,C2813_=_C2821 ,C2813_=_C2822 ,C2813_=_C2823 ,\nC2813_=_C2824 ,C2813_=_C2825 ,C2813_=_C2826 ,C2813_=_C2828 ,C2813_=_C2829 ,C2814_=_C2815 ,\nC2814_=_C2817 ,C2814_=_C2818 ,C2814_=_C2819</w:t>
      </w:r>
    </w:p>
    <w:p>
      <w:pPr>
        <w:pStyle w:val="PreformattedText"/>
        <w:bidi w:val="0"/>
        <w:spacing w:before="0" w:after="0"/>
        <w:jc w:val="left"/>
        <w:rPr/>
      </w:pPr>
      <w:r>
        <w:rPr/>
        <w:t xml:space="preserve"> </w:t>
      </w:r>
      <w:r>
        <w:rPr/>
        <w:t>,C2814_=_C2820 ,C2814_=_C2821 ,C2814_=_C2822 ,\nC2814_=_C2823 ,C2814_=_C2824 ,C2814_=_C2825 ,C2814_=_C2826 ,C2814_=_C2828 ,C2814_=_C2829 ,\nC2815_=_C2817 ,C2815_=_C2818 ,C2815_=_C2819 ,C2815_=_C2820 ,C2815_=_C2821 ,C2815_=_C2822 ,\nC2815_=_C2823 ,C2815_=_C2824 ,C2815_=_C2825 ,C2815_=_C2826 ,C2815_=_C2828 ,C2815_=_C2829 ,\nC2815_=_C3255 ,C2815_=_C3265 ,C2817_=_C2818 ,C2817_=_C2819 ,C2817_=_C2820 ,C2817_=_C2821 ,\nC2817_=_C2822 ,C2817_=_C2823 ,C2817_=_C2824 ,C2817_=_C2825 ,C2817_=_C2826 ,C2817_=_C2828 ,\nC2817_=_C2829 ,C2817_=_C3394 ,C2817_=_C3564 ,C2818_=_C2819 ,C2818_=_C2820 ,C2818_=_C2821 ,\nC2818_=_C2822 ,C2818_=_C2823 ,C2818_=_C2824 ,C2818_=_C2825 ,C2818_=_C2826 ,C2818_=_C2828 ,\nC2818_=_C2829 ,C2819_=_C2820 ,C2819_=_C2821 ,C2819_=_C2822 ,C2819_=_C2823 ,C2819_=_C2824 ,\nC2819_=_C2825 ,C2819_=_C2826 ,C2819_=_C2828 ,C2819_=_C2829 ,C2820_=_C2821 ,C2820_=_C2822 ,\nC2820_=_C2823 ,C2820_=_C2824 ,C2820_=_C2825 ,C2820_=_C2826 ,C2820_=_C2828 ,C2820_=_C2829 ,\nC2821_=_C2822 ,C2821_=_C2823 ,C2821_=_C2824 ,C2821_=_C2825 ,C2821_=_C2826 ,C2821_=_C2828 ,\nC2821_=_C2829 ,C2822_=_C2823 ,C2822_=_C2824 ,C2822_=_C2825 ,C2822_=_C2826 ,C2822_=_C2828 ,\nC2822_=_C2829 ,C2823_=_C2824 ,C2823_=_C2825 ,C2823_=_C2826 ,C2823_=_C2828 ,C2823_=_C2829 ,\nC2824_=_C2825 ,C2824_=_C2826 ,C2824_=_C2828 ,C2824_=_C2829 ,C2824_=_C3399 ,C2825_=_C2826 ,\nC2825_=_C2828 ,C2825_=_C2829 ,C2825_=_C3400 ,C2825_=_C4043 ,C2826_=_C2828 ,C2826_=_C2829 ,\nC2826_=_C3401 ,C2826_=_C4070 ,C2828_=_C2829 ,C3104_=_C3255 ,C3104_=_C3394 ,C3104_=_C3395 ,\nC3104_=_C3396 ,C3104_=_C3397 ,C3104_=_C3398 ,C3104_=_C3399 ,C3104_=_C3400 ,C3104_=_C3401 ,\nC3184_=_C3265 ,C3184_=_C3530 ,C3184_=_C3564 ,C3184_=_C3814 ,C3184_=_C3852 ,C3184_=_C3888 ,\nC3184_=_C3940 ,C3184_=_C3962 ,C3184_=_C4043 ,C3184_=_C4048 ,C3184_=_C4051 ,C3184_=_C4070 ,\nC3255_=_C3265 ,C3255_=_C3394 ,C3255_=_C3395 ,C3255_=_C3396 ,C3255_=_C3397 ,C3255_=_C3398 ,\nC3255_=_C3399 ,C3255_=_C3400 ,C3255_=_C3401 ,C3265_=_C3530 ,C3265_=_C3564 ,C3265_=_C3814 ,\nC3265_=_C3852 ,C3265_=_C3888 ,C3265_=_C3940 ,C3265_=_C3962 ,C3265_=_C4043 ,C3265_=_C4048 ,\nC3265_=_C4051 ,C3265_=_C4070 ,C3394_=_C3395 ,C3394_=_C3396 ,C3394_=_C3397 ,C3394_=_C3398 ,\nC3394_=_C3399 ,C3394_=_C3400 ,C3394_=_C3401 ,C3394_=_C3564 ,C3395_=_C3396 ,C3395_=_C3397 ,\nC3395_=_C3398 ,C3395_=_C3399 ,C3395_=_C3400 ,C3395_=_C3401 ,C3396_=_C3397 ,C3396_=_C3398 ,\nC3396_=_C3399 ,C3396_=_C3400 ,C3396_=_C3401 ,C3397_=_C3398 ,C3397_=_C3399 ,C3397_=_C3400 ,\nC3397_=_C3401 ,C3398_=_C3399 ,C3398_=_C3400 ,C3398_=_C3401 ,C3399_=_C3400 ,C3399_=_C3401 ,\nC3400_=_C3401 ,C3400_=_C4043 ,C3401_=_C4070 ,C3530_=_C3564 ,C3530_=_C3814 ,C3530_=_C3852 ,\nC3530_=_C3888 ,C3530_=_C3940 ,C3530_=_C3962 ,C3530_=_C4043 ,C3530_=_C4048 ,C3530_=_C4051 ,\nC3530_=_C4070 ,C3564_=_C3814 ,C3564_=_C3852 ,C3564_=_C3888 ,C3564_=_C3940 ,C3564_=_C3962 ,\nC3564_=_C4043 ,C3564_=_C4048 ,C3564_=_C4051 ,C3564_=_C4070 ,C3814_=_C3852 ,C3814_=_C3888 ,\nC3814_=_C3940 ,C3814_=_C3962 ,C3814_=_C4043 ,C3814_=_C4048 ,C3814_=_C4051 ,C3814_=_C4070 ,\nC3852_=_C3888 ,C3852_=_C3940 ,C3852_=_C3962 ,C3852_=_C4043 ,C3852_=_C4048 ,C3852_=_C4051 ,\nC3852_=_C4070 ,C3888_=_C3940 ,C3888_=_C3962 ,C3888_=_C4043 ,C3888_=_C4048 ,C3888_=_C4051 ,\nC3888_=_C4070 ,C3940_=_C3962 ,C3940_=_C4043 ,C3940_=_C4048 ,C3940_=_C4051 ,C3940_=_C4070 ,\nC3962_=_C4043 ,C3962_=_C4048 ,C3962_=_C4051 ,C3962_=_C4070 ,C4043_=_C4048 ,C4043_=_C4051 ,\nC4043_=_C4070 ,C4048_=_C4051 ,C4048_=_C4070 ,C4051_=_C4070 ,"];199[shape=box, label="id:199 level: 6\n108: C372 C499 C568 C670 C671 \nC673 C674 C675 C676 C677 C678 \nC679 C680 C681 C682 C683 C684 \nC685 C686 C687 C688 C689 C690 \nC691 C692 C693 C694 C695 C696 \nC697 C738 C778 C816 C819 C829 \nC883 C1025 C1212 C1453 C1796 C1797 \nC1798 C1799 C1800 C1801 C1802 C1803 \nC1804 C1805 C1806 C1807 C1808 C1809 \nC1810 C1811 C1812 C1813 C1814 C1815 \nC1816 C1817 C1818 C1839 C1844 C1999 \nC2059 C2116 C2334 C2338 C2433 C2483 \nC2514 C2579 C2621 C2711 C2757 C2763 \nC2804 C2815 C2817 C2849 C3038 C3072 \nC3086 C3254 C3255 C3256 C3258 C3259 \nC3260 C3261 C3262 C3263 C3264 C3265 \nC3320 C3394 C3489 C3557 C3558 C3559 \nC3560 C3561 C3562 C3563 C3564 C3565 \nC3566 \n1557: C372_=_C670( C372 C670 ) C372_=_C671( C372 C671 ) C372_=_C673( C372 C673 ) C372_=_C674( C372 C674 ) C372_=_C675( C372 C675 ) \nC372_=_C676( C372 C676 ) C372_=_C677( C372 C677 ) C372_=_C678( C372 C678 ) C372_=_C679( C372 C679 ) C372_=_C680( C372 C680 ) C372_=_C681( C372 C681 ) \nC372_=_C682( C372 C682 ) C372_=_C683( C372 C683 ) C372_=_C684( C372 C684 ) C372_=_C685( C372 C685 ) C372_=_C686( C372 C686 ) C372_=_C687( C372 C687 ) \nC372_=_C688( C372 C688 ) C372_=_C689( C372 C689 ) C372_=_C690( C372 C690 ) C372_=_C691( C372 C691 ) C372_=_C692( C372 C692 ) C372_=_C693( C372 C693 ) \nC372_=_C694( C372 C694 ) C372_=_C695( C372 C695 ) C372_=_C696( C372 C696 ) C372_=_C697( C372 C697 ) C499_=_C688( C499 C688 ) C499_=_C738( C499 C738 ) \nC499_=_C819( C499 C819 ) C499_=_C883( C499 C883 ) C499_=_C1807( C499 C1807 ) C499_=_C1844( C499 C1844 ) C499_=_C2338( C499 C2338 ) C499_=_C2433( C499 C2433 ) \nC499_=_C2483( C499 C2483 ) C499_=_C2514( C499 C2514 ) C499_=_C2711( C499 C2711 ) C499_=_C2763( C499 C2763 ) C499_=_C2804( C499 C2804 ) C499_=_C2817( C499 C2817 ) \nC499_=_C3320( C499 C3320 ) C499_=_C3394( C499 C3394 ) C499_=_C3489( C499 C3489 ) C499_=_C3557( C499 C3557 ) C499_=_C3558( C499 C3558 ) C499_=_C3559( C499 C3559 ) \nC499_=_C3560( C499 C3560 ) C499_=_C3561( C499 C3561 ) C499_=_C3562( C499 C3562 ) C499_=_C3563( C499 C3563 ) C499_=_C3564( C499 C3564 ) C499_=_C3565( C499 C3565 ) \nC499_=_C3566( C499 C3566 ) C568_=_C778( C568 C778 ) C568_=_C829( C568 C829 ) C568_=_C1025( C568 C1025 ) C568_=_C1212( C568 C1212 ) C568_=_C1796( C568 C1796 ) \nC568_=_C1797( C568 C1797 ) C568_=_C1798( C568 C1798 ) C568_=_C1799( C568 C1799 ) C568_=_C1800( C568 C1800 ) C568_=_C1801( C568 C1801 ) C568_=_C1802( C568 C1802 ) \nC568_=_C1803( C568 C1803 ) C568_=_C1804( C568 C1804 ) C568_=_C1805( C568 C1805 ) C568_=_C1806( C568 C1806 ) C568_=_C1807( C568 C1807 ) C568_=_C1808( C568 C1808 ) \nC568_=_C1809( C568 C1809 ) C568_=_C1810( C568 C1810 ) C568_=_C1811( C568 C1811 ) C568_=_C1812( C568 C1812 ) C568_=_C1813( C568 C1813 ) C568_=_C1814( C568 C1814 ) \nC568_=_C1815( C568 C1815 ) C568_=_C1816( C568 C1816 ) C568_=_C1817( C568 C1817 ) C568_=_C1818( C568 C1818 ) C670_=_C671( C670 C671 ) C670_=_C673( C670 C673 ) \nC670_=_C674( C670 C674 ) C670_=_C675( C670 C675 ) C670_=_C676( C670 C676 ) C670_=_C677( C670 C677 ) C670_=_C678( C670 C678 ) C670_=_C679( C670 C679 ) \nC670_=_C680( C670 C680 ) C670_=_C681( C670 C681 ) C670_=_C682( C670 C682 ) C670_=_C683( C670 C683 ) C670_=_C684( C670 C684 ) C670_=_C685( C670 C685 ) \nC670_=_C686( C670 C686 ) C670_=_C687( C670 C687 ) C670_=_C688( C670 C688 ) C670_=_C689( C670 C689 ) C670_=_C690( C670 C690 ) C670_=_C691( C670 C691 ) \nC670_=_C692( C670 C692 ) C670_=_C693( C670 C693 ) C670_=_C694( C670 C694 ) C670_=_C695( C670 C695 ) C670_=_C696( C670 C696 ) C670_=_C697( C670 C697 ) \nC671_=_C673( C671 C673 ) C671_=_C674( C671 C674 ) C671_=_C675( C671 C675 ) C671_=_C676( C671 C676 ) C671_=_C677( C671 C677 ) C671_=_C678( C671 C678 ) \nC671_=_C679( C671 C679 ) C671_=_C680( C671 C680 ) C671_=_C681( C671 C681 ) C671_=_C682( C671 C682 ) C671_=_C683( C671 C683 ) C671_=_C684( C671 C684 ) \nC671_=_C685( C671 C685 ) C671_=_C686( C671 C686 ) C671_=_C687( C671 C687 ) C671_=_C688( C671 C688 ) C671_=_C689( C671 C689 ) C671_=_C690( C671 C690 ) \nC671_=_C691( C671 C691 ) C671_=_C692( C671 C692 ) C671_=_C693( C671 C693 ) C671_=_C694( C671 C694 ) C671_=_C695( C671 C695 ) C671_=_C696( C671 C696 ) \nC671_=_C697( C671 C697 ) C673_=_C674( C673 C674 ) C673_=_C675( C673 C675 ) C673_=_C676( C673 C676 ) C673_=_C677( C673 C677 ) C673_=_C678( C673 C678 ) \nC673_=_C679( C673 C679 ) C673_=_C680( C673 C680 ) C673_=_C681( C673 C681 ) C673_=_C682( C673 C682 ) C673_=_C683( C673 C683 ) C673_=_C684( C673 C684 ) \nC673_=_C685( C673 C685 ) C673_=_C686( C673 C686 ) C673_=_C687( C673 C687 ) C673_=_C688( C673 C688 ) C673_=_C689( C673 C689 ) C673_=_C690( C673 C690 ) \nC673_=_C691( C673 C691 ) C673_=_C692( C673 C692 ) C673_=_C693( C673 C693 ) C673_=_C694( C673 C694 ) C673_=_C695( C673 C695 ) C673_=_C696( C673 C696 ) \nC673_=_C697( C673 C697 ) C673_=_C1796( C673 C1796 ) C673_=_C1839( C673 C1839 ) C673_=_C1844( C673 C1844 ) C674_=_C675( C674 C675 ) C674_=_C676( C674 C676 ) \nC674_=_C677( C674 C677 ) C674_=_C678( C674 C678 ) C674_=_C679( C674 C679 ) C674_=_C680( C674 C680 ) C674_=_C681( C674 C681 ) C674_=_C682( C674 C682 ) \nC674_=_C683( C674 C683 ) C674_=_C684( C674 C684 ) C674_=_C685( C674 C685 ) C674_=_C686( C674 C686 ) C674_=_C687( C674 C687 ) C674_=_C688( C674 C688 ) \nC674_=_C689( C674 C689 ) C674_=_C690( C674 C690 ) C674_=_C691( C674 C691 ) C674_=_C692( C674 C692 ) C674_=_C693( C674 C693 ) C674_=_C694( C674 C694 ) \nC674_=_C695( C674 C695 ) C674_=_C696( C674 C696 ) C674_=_C697( C674 C697 ) C675_=_C676( C675 C676 ) C675_=_C677( C675 C677 ) C675_=_C678( C675 C678 ) \nC675_=_C679( C675 C679 ) C675_=_C680( C675 C680 ) C675_=_C681( C675 C681 ) C675_=_C682( C675 C682 ) C675_=_C683( C675 C683 ) C675_=_C684( C675 C684 ) \nC675_=_C685( C675 C685 ) C675_=_C686( C675 C686 ) C675_=_C687( C675 C687 ) C675_=_C688( C675 C688 ) C675_=_C689( C675 C689 ) C675_=_C690( C675 C690 ) \nC675_=_C691( C675 C691 ) C675_=_C692( C675 C692 ) C675_=_C693( C675 C693 ) C675_=_C694( C675 C694 ) C675_=_C695( C675 C695 ) C675_=_C696( C675 C696 ) \nC675_=_C697( C675 C697 ) C675_=_C1799( C675 C1799 ) C675_=_C2334( C675 C2334 ) C675_=_C2338( C675 C2338 ) C676_=_C677( C676 C677 ) C676_=_C678( C676 C678 ) \nC676_=_C679( C676 C679 ) C676_=_C680( C676 C680 ) C676_=_C681( C676 C681 ) C676_=_C682( C676 C682 ) C676_=_C683( C676 C683 ) C676_=_C684( C676 C684 ) \nC676_=_C685( C676 C685 ) C676_=_C686( C676 C686 ) C676_=_C687( C676 C687 ) C676_=_C688( C676 C688 ) C676_=_C689( C676 C689 ) C676_=_C690( C676 C690 ) \nC676_=_C691( C676 C691 ) C676_=_C692( C676 C692 ) C676_=_C693( C676 C693</w:t>
      </w:r>
    </w:p>
    <w:p>
      <w:pPr>
        <w:pStyle w:val="PreformattedText"/>
        <w:bidi w:val="0"/>
        <w:spacing w:before="0" w:after="0"/>
        <w:jc w:val="left"/>
        <w:rPr/>
      </w:pPr>
      <w:r>
        <w:rPr/>
        <w:t xml:space="preserve"> </w:t>
      </w:r>
      <w:r>
        <w:rPr/>
        <w:t>) C676_=_C694( C676 C694 ) C676_=_C695( C676 C695 ) C676_=_C696( C676 C696 ) \nC676_=_C697( C676 C697 ) C677_=_C678( C677 C678 ) C677_=_C679( C677 C679 ) C677_=_C680( C677 C680 ) C677_=_C681( C677 C681 ) C677_=_C682( C677 C682 ) \nC677_=_C683( C677 C683 ) C677_=_C684( C677 C684 ) C677_=_C685( C677 C685 ) C677_=_C686( C677 C686 ) C677_=_C687( C677 C687 ) C677_=_C688( C677 C688 ) \nC677_=_C689( C677 C689 ) C677_=_C690( C677 C690 ) C677_=_C691( C677 C691 ) C677_=_C692( C677 C692 ) C677_=_C693( C677 C693 ) C677_=_C694( C677 C694 ) \nC677_=_C695( C677 C695 ) C677_=_C696( C677 C696 ) C677_=_C697( C677 C697 ) C678_=_C679( C678 C679 ) C678_=_C680( C678 C680 ) C678_=_C681( C678 C681 ) \nC678_=_C682( C678 C682 ) C678_=_C683( C678 C683 ) C678_=_C684( C678 C684 ) C678_=_C685( C678 C685 ) C678_=_C686( C678 C686 ) C678_=_C687( C678 C687 ) \nC678_=_C688( C678 C688 ) C678_=_C689( C678 C689 ) C678_=_C690( C678 C690 ) C678_=_C691( C678 C691 ) C678_=_C692( C678 C692 ) C678_=_C693( C678 C693 ) \nC678_=_C694( C678 C694 ) C678_=_C695( C678 C695 ) C678_=_C696( C678 C696 ) C678_=_C697( C678 C697 ) C678_=_C1802( C678 C1802 ) C678_=_C2815( C678 C2815 ) \nC678_=_C2817( C678 C2817 ) C679_=_C680( C679 C680 ) C679_=_C681( C679 C681 ) C679_=_C682( C679 C682 ) C679_=_C683( C679 C683 ) C679_=_C684( C679 C684 ) \nC679_=_C685( C679 C685 ) C679_=_C686( C679 C686 ) C679_=_C687( C679 C687 ) C679_=_C688( C679 C688 ) C679_=_C689( C679 C689 ) C679_=_C690( C679 C690 ) \nC679_=_C691( C679 C691 ) C679_=_C692( C679 C692 ) C679_=_C693( C679 C693 ) C679_=_C694( C679 C694 ) C679_=_C695( C679 C695 ) C679_=_C696( C679 C696 ) \nC679_=_C697( C679 C697 ) C680_=_C681( C680 C681 ) C680_=_C682( C680 C682 ) C680_=_C683( C680 C683 ) C680_=_C684( C680 C684 ) C680_=_C685( C680 C685 ) \nC680_=_C686( C680 C686 ) C680_=_C687( C680 C687 ) C680_=_C688( C680 C688 ) C680_=_C689( C680 C689 ) C680_=_C690( C680 C690 ) C680_=_C691( C680 C691 ) \nC680_=_C692( C680 C692 ) C680_=_C693( C680 C693 ) C680_=_C694( C680 C694 ) C680_=_C695( C680 C695 ) C680_=_C696( C680 C696 ) C680_=_C697( C680 C697 ) \nC681_=_C682( C681 C682 ) C681_=_C683( C681 C683 ) C681_=_C684( C681 C684 ) C681_=_C685( C681 C685 ) C681_=_C686( C681 C686 ) C681_=_C687( C681 C687 ) \nC681_=_C688( C681 C688 ) C681_=_C689( C681 C689 ) C681_=_C690( C681 C690 ) C681_=_C691( C681 C691 ) C681_=_C692( C681 C692 ) C681_=_C693( C681 C693 ) \nC681_=_C694( C681 C694 ) C681_=_C695( C681 C695 ) C681_=_C696( C681 C696 ) C681_=_C697( C681 C697 ) C682_=_C683( C682 C683 ) C682_=_C684( C682 C684 ) \nC682_=_C685( C682 C685 ) C682_=_C686( C682 C686 ) C682_=_C687( C682 C687 ) C682_=_C688( C682 C688 ) C682_=_C689( C682 C689 ) C682_=_C690( C682 C690 ) \nC682_=_C691( C682 C691 ) C682_=_C692( C682 C692 ) C682_=_C693( C682 C693 ) C682_=_C694( C682 C694 ) C682_=_C695( C682 C695 ) C682_=_C696( C682 C696 ) \nC682_=_C697( C682 C697 ) C683_=_C684( C683 C684 ) C683_=_C685( C683 C685 ) C683_=_C686( C683 C686 ) C683_=_C687( C683 C687 ) C683_=_C688( C683 C688 ) \nC683_=_C689( C683 C689 ) C683_=_C690( C683 C690 ) C683_=_C691( C683 C691 ) C683_=_C692( C683 C692 ) C683_=_C693( C683 C693 ) C683_=_C694( C683 C694 ) \nC683_=_C695( C683 C695 ) C683_=_C696( C683 C696 ) C683_=_C697( C683 C697 ) C683_=_C816( C683 C816 ) C683_=_C1453( C683 C1453 ) C683_=_C1803( C683 C1803 ) \nC683_=_C1839( C683 C1839 ) C683_=_C1999( C683 C1999 ) C683_=_C2059( C683 C2059 ) C683_=_C2116( C683 C2116 ) C683_=_C2334( C683 C2334 ) C683_=_C2579( C683 C2579 ) \nC683_=_C2621( C683 C2621 ) C683_=_C2757( C683 C2757 ) C683_=_C2815( C683 C2815 ) C683_=_C2849( C683 C2849 ) C683_=_C3038( C683 C3038 ) C683_=_C3072( C683 C3072 ) \nC683_=_C3086( C683 C3086 ) C683_=_C3254( C683 C3254 ) C683_=_C3255( C683 C3255 ) C683_=_C3256( C683 C3256 ) C683_=_C3258( C683 C3258 ) C683_=_C3259( C683 C3259 ) \nC683_=_C3260( C683 C3260 ) C683_=_C3261( C683 C3261 ) C683_=_C3262( C683 C3262 ) C683_=_C3263( C683 C3263 ) C683_=_C3264( C683 C3264 ) C683_=_C3265( C683 C3265 ) \nC684_=_C685( C684 C685 ) C684_=_C686( C684 C686 ) C684_=_C687( C684 C687 ) C684_=_C688( C684 C688 ) C684_=_C689( C684 C689 ) C684_=_C690( C684 C690 ) \nC684_=_C691( C684 C691 ) C684_=_C692( C684 C692 ) C684_=_C693( C684 C693 ) C684_=_C694( C684 C694 ) C684_=_C695( C684 C695 ) C684_=_C696( C684 C696 ) \nC684_=_C697( C684 C697 ) C685_=_C686( C685 C686 ) C685_=_C687( C685 C687 ) C685_=_C688( C685 C688 ) C685_=_C689( C685 C689 ) C685_=_C690( C685 C690 ) \nC685_=_C691( C685 C691 ) C685_=_C692( C685 C692 ) C685_=_C693( C685 C693 ) C685_=_C694( C685 C694 ) C685_=_C695( C685 C695 ) C685_=_C696( C685 C696 ) \nC685_=_C697( C685 C697 ) C686_=_C687( C686 C687 ) C686_=_C688( C686 C688 ) C686_=_C689( C686 C689 ) C686_=_C690( C686 C690 ) C686_=_C691( C686 C691 ) \nC686_=_C692( C686 C692 ) C686_=_C693( C686 C693 ) C686_=_C694( C686 C694 ) C686_=_C695( C686 C695 ) C686_=_C696( C686 C696 ) C686_=_C697( C686 C697 ) \nC686_=_C1805( C686 C1805 ) C686_=_C3255( C686 C3255 ) C686_=_C3394( C686 C3394 ) C687_=_C688( C687 C688 ) C687_=_C689( C687 C689 ) C687_=_C690( C687 C690 ) \nC687_=_C691( C687 C691 ) C687_=_C692( C687 C692 ) C687_=_C693( C687 C693 ) C687_=_C694( C687 C694 ) C687_=_C695( C687 C695 ) C687_=_C696( C687 C696 ) \nC687_=_C697( C687 C697 ) C688_=_C689( C688 C689 ) C688_=_C690( C688 C690 ) C688_=_C691( C688 C691 ) C688_=_C692( C688 C692 ) C688_=_C693( C688 C693 ) \nC688_=_C694( C688 C694 ) C688_=_C695( C688 C695 ) C688_=_C696( C688 C696 ) C688_=_C697( C688 C697 ) C688_=_C738( C688 C738 ) C688_=_C819( C688 C819 ) \nC688_=_C883( C688 C883 ) C688_=_C1807( C688 C1807 ) C688_=_C1844( C688 C1844 ) C688_=_C2338( C688 C2338 ) C688_=_C2433( C688 C2433 ) C688_=_C2483( C688 C2483 ) \nC688_=_C2514( C688 C2514 ) C688_=_C2711( C688 C2711 ) C688_=_C2763( C688 C2763 ) C688_=_C2804( C688 C2804 ) C688_=_C2817( C688 C2817 ) C688_=_C3320( C688 C3320 ) \nC688_=_C3394( C688 C3394 ) C688_=_C3489( C688 C3489 ) C688_=_C3557( C688 C3557 ) C688_=_C3558( C688 C3558 ) C688_=_C3559( C688 C3559 ) C688_=_C3560( C688 C3560 ) \nC688_=_C3561( C688 C3561 ) C688_=_C3562( C688 C3562 ) C688_=_C3563( C688 C3563 ) C688_=_C3564( C688 C3564 ) C688_=_C3565( C688 C3565 ) C688_=_C3566( C688 C3566 ) \nC689_=_C690( C689 C690 ) C689_=_C691( C689 C691 ) C689_=_C692( C689 C692 ) C689_=_C693( C689 C693 ) C689_=_C694( C689 C694 ) C689_=_C695( C689 C695 ) \nC689_=_C696( C689 C696 ) C689_=_C697( C689 C697 ) C690_=_C691( C690 C691 ) C690_=_C692( C690 C692 ) C690_=_C693( C690 C693 ) C690_=_C694( C690 C694 ) \nC690_=_C695( C690 C695 ) C690_=_C696( C690 C696 ) C690_=_C697( C690 C697 ) C691_=_C692( C691 C692 ) C691_=_C693( C691 C693 ) C691_=_C694( C691 C694 ) \nC691_=_C695( C691 C695 ) C691_=_C696( C691 C696 ) C691_=_C697( C691 C697 ) C692_=_C693( C692 C693 ) C692_=_C694( C692 C694 ) C692_=_C695( C692 C695 ) \nC692_=_C696( C692 C696 ) C692_=_C697( C692 C697 ) C693_=_C694( C693 C694 ) C693_=_C695( C693 C695 ) C693_=_C696( C693 C696 ) C693_=_C697( C693 C697 ) \nC693_=_C1815( C693 C1815 ) C693_=_C3262( C693 C3262 ) C693_=_C3561( C693 C3561 ) C694_=_C695( C694 C695 ) C694_=_C696( C694 C696 ) C694_=_C697( C694 C697 ) \nC695_=_C696( C695 C696 ) C695_=_C697( C695 C697 ) C695_=_C1816( C695 C1816 ) C695_=_C3264( C695 C3264 ) C695_=_C3562( C695 C3562 ) C696_=_C697( C696 C697 ) \nC697_=_C1818( C697 C1818 ) C697_=_C3265( C697 C3265 ) C697_=_C3564( C697 C3564 ) C738_=_C819( C738 C819 ) C738_=_C883( C738 C883 ) C738_=_C1807( C738 C1807 ) \nC738_=_C1844( C738 C1844 ) C738_=_C2338( C738 C2338 ) C738_=_C2433( C738 C2433 ) C738_=_C2483( C738 C2483 ) C738_=_C2514( C738 C2514 ) C738_=_C2711( C738 C2711 ) \nC738_=_C2763( C738 C2763 ) C738_=_C2804( C738 C2804 ) C738_=_C2817( C738 C2817 ) C738_=_C3320( C738 C3320 ) C738_=_C3394( C738 C3394 ) C738_=_C3489( C738 C3489 ) \nC738_=_C3557( C738 C3557 ) C738_=_C3558( C738 C3558 ) C738_=_C3559( C738 C3559 ) C738_=_C3560( C738 C3560 ) C738_=_C3561( C738 C3561 ) C738_=_C3562( C738 C3562 ) \nC738_=_C3563( C738 C3563 ) C738_=_C3564( C738 C3564 ) C738_=_C3565( C738 C3565 ) C738_=_C3566( C738 C3566 ) C778_=_C829( C778 C829 ) C778_=_C1025( C778 C1025 ) \nC778_=_C1212( C778 C1212 ) C778_=_C1796( C778 C1796 ) C778_=_C1797( C778 C1797 ) C778_=_C1798( C778 C1798 ) C778_=_C1799( C778 C1799 ) C778_=_C1800( C778 C1800 ) \nC778_=_C1801( C778 C1801 ) C778_=_C1802( C778 C1802 ) C778_=_C1803( C778 C1803 ) C778_=_C1804( C778 C1804 ) C778_=_C1805( C778 C1805 ) C778_=_C1806( C778 C1806 ) \nC778_=_C1807( C778 C1807 ) C778_=_C1808( C778 C1808 ) C778_=_C1809( C778 C1809 ) C778_=_C1810( C778 C1810 ) C778_=_C1811( C778 C1811 ) C778_=_C1812( C778 C1812 ) \nC778_=_C1813( C778 C1813 ) C778_=_C1814( C778 C1814 ) C778_=_C1815( C778 C1815 ) C778_=_C1816( C778 C1816 ) C778_=_C1817( C778 C1817 ) C778_=_C1818( C778 C1818 ) \nC816_=_C819( C816 C819 ) C816_=_C1453( C816 C1453 ) C816_=_C1803( C816 C1803 ) C816_=_C1839( C816 C1839 ) C816_=_C1999( C816 C1999 ) C816_=_C2059( C816 C2059 ) \nC816_=_C2116( C816 C2116 ) C816_=_C2334( C816 C2334 ) C816_=_C2579( C816 C2579 ) C816_=_C2621( C816 C2621 ) C816_=_C2757( C816 C2757 ) C816_=_C2815( C816 C2815 ) \nC816_=_C2849( C816 C2849 ) C816_=_C3038( C816 C3038 ) C816_=_C3072( C816 C3072 ) C816_=_C3086( C816 C3086 ) C816_=_C3254( C816 C3254 ) C816_=_C3255( C816 C3255 ) \nC816_=_C3256( C816 C3256 ) C816_=_C3258( C816 C3258 ) C816_=_C3259( C816 C3259 ) C816_=_C3260( C816 C3260 ) C816_=_C3261( C816 C3261 ) C816_=_C3262( C816 C3262 ) \nC816_=_C3263( C816 C3263 ) C816_=_C3264( C816 C3264 ) C816_=_C3265( C816 C3265 ) C819_=_C883( C819 C883 ) C819_=_C1807( C819 C1807 ) C819_=_C1844( C819 C1844 ) \nC819_=_C2338( C819 C2338 ) C819_=_C2433( C819 C2433 ) C819_=_C2483( C819 C2483 ) C819_=_C2514( C819 C2514 ) C819_=_C2711( C819 C2711 ) C819_=_C2763( C819 C2763 ) \nC819_=_C2804( C819 C2804 ) C819_=_C2817( C819 C2817 ) C819_=_C3320( C819 C3320 ) C819_=_C3394( C819 C3394 ) C819_=_C3489( C819 C3489 ) C819_=_C3557( C819 C3557 ) \nC819_=_C3558( C819 C3558 ) C819_=_C3559( C819 C3559 ) C819_=_C3560( C819 C3560 ) C819_=_C3561(</w:t>
      </w:r>
    </w:p>
    <w:p>
      <w:pPr>
        <w:pStyle w:val="PreformattedText"/>
        <w:bidi w:val="0"/>
        <w:spacing w:before="0" w:after="0"/>
        <w:jc w:val="left"/>
        <w:rPr/>
      </w:pPr>
      <w:r>
        <w:rPr/>
        <w:t xml:space="preserve"> </w:t>
      </w:r>
      <w:r>
        <w:rPr/>
        <w:t>C819 C3561 ) C819_=_C3562( C819 C3562 ) C819_=_C3563( C819 C3563 ) \nC819_=_C3564( C819 C3564 ) C819_=_C3565( C819 C3565 ) C819_=_C3566( C819 C3566 ) C829_=_C1025( C829 C1025 ) C829_=_C1212( C829 C1212 ) C829_=_C1796( C829 C1796 ) \nC829_=_C1797( C829 C1797 ) C829_=_C1798( C829 C1798 ) C829_=_C1799( C829 C1799 ) C829_=_C1800( C829 C1800 ) C829_=_C1801( C829 C1801 ) C829_=_C1802( C829 C1802 ) \nC829_=_C1803( C829 C1803 ) C829_=_C1804( C829 C1804 ) C829_=_C1805( C829 C1805 ) C829_=_C1806( C829 C1806 ) C829_=_C1807( C829 C1807 ) C829_=_C1808( C829 C1808 ) \nC829_=_C1809( C829 C1809 ) C829_=_C1810( C829 C1810 ) C829_=_C1811( C829 C1811 ) C829_=_C1812( C829 C1812 ) C829_=_C1813( C829 C1813 ) C829_=_C1814( C829 C1814 ) \nC829_=_C1815( C829 C1815 ) C829_=_C1816( C829 C1816 ) C829_=_C1817( C829 C1817 ) C829_=_C1818( C829 C1818 ) C883_=_C1807( C883 C1807 ) C883_=_C1844( C883 C1844 ) \nC883_=_C2338( C883 C2338 ) C883_=_C2433( C883 C2433 ) C883_=_C2483( C883 C2483 ) C883_=_C2514( C883 C2514 ) C883_=_C2711( C883 C2711 ) C883_=_C2763( C883 C2763 ) \nC883_=_C2804( C883 C2804 ) C883_=_C2817( C883 C2817 ) C883_=_C3320( C883 C3320 ) C883_=_C3394( C883 C3394 ) C883_=_C3489( C883 C3489 ) C883_=_C3557( C883 C3557 ) \nC883_=_C3558( C883 C3558 ) C883_=_C3559( C883 C3559 ) C883_=_C3560( C883 C3560 ) C883_=_C3561( C883 C3561 ) C883_=_C3562( C883 C3562 ) C883_=_C3563( C883 C3563 ) \nC883_=_C3564( C883 C3564 ) C883_=_C3565( C883 C3565 ) C883_=_C3566( C883 C3566 ) C1025_=_C1212( C1025 C1212 ) C1025_=_C1796( C1025 C1796 ) C1025_=_C1797( C1025 C1797 ) \nC1025_=_C1798( C1025 C1798 ) C1025_=_C1799( C1025 C1799 ) C1025_=_C1800( C1025 C1800 ) C1025_=_C1801( C1025 C1801 ) C1025_=_C1802( C1025 C1802 ) C1025_=_C1803( C1025 C1803 ) \nC1025_=_C1804( C1025 C1804 ) C1025_=_C1805( C1025 C1805 ) C1025_=_C1806( C1025 C1806 ) C1025_=_C1807( C1025 C1807 ) C1025_=_C1808( C1025 C1808 ) C1025_=_C1809( C1025 C1809 ) \nC1025_=_C1810( C1025 C1810 ) C1025_=_C1811( C1025 C1811 ) C1025_=_C1812( C1025 C1812 ) C1025_=_C1813( C1025 C1813 ) C1025_=_C1814( C1025 C1814 ) C1025_=_C1815( C1025 C1815 ) \nC1025_=_C1816( C1025 C1816 ) C1025_=_C1817( C1025 C1817 ) C1025_=_C1818( C1025 C1818 ) C1212_=_C1796( C1212 C1796 ) C1212_=_C1797( C1212 C1797 ) C1212_=_C1798( C1212 C1798 ) \nC1212_=_C1799( C1212 C1799 ) C1212_=_C1800( C1212 C1800 ) C1212_=_C1801( C1212 C1801 ) C1212_=_C1802( C1212 C1802 ) C1212_=_C1803( C1212 C1803 ) C1212_=_C1804( C1212 C1804 ) \nC1212_=_C1805( C1212 C1805 ) C1212_=_C1806( C1212 C1806 ) C1212_=_C1807( C1212 C1807 ) C1212_=_C1808( C1212 C1808 ) C1212_=_C1809( C1212 C1809 ) C1212_=_C1810( C1212 C1810 ) \nC1212_=_C1811( C1212 C1811 ) C1212_=_C1812( C1212 C1812 ) C1212_=_C1813( C1212 C1813 ) C1212_=_C1814( C1212 C1814 ) C1212_=_C1815( C1212 C1815 ) C1212_=_C1816( C1212 C1816 ) \nC1212_=_C1817( C1212 C1817 ) C1212_=_C1818( C1212 C1818 ) C1453_=_C1803( C1453 C1803 ) C1453_=_C1839( C1453 C1839 ) C1453_=_C1999( C1453 C1999 ) C1453_=_C2059( C1453 C2059 ) \nC1453_=_C2116( C1453 C2116 ) C1453_=_C2334( C1453 C2334 ) C1453_=_C2579( C1453 C2579 ) C1453_=_C2621( C1453 C2621 ) C1453_=_C2757( C1453 C2757 ) C1453_=_C2815( C1453 C2815 ) \nC1453_=_C2849( C1453 C2849 ) C1453_=_C3038( C1453 C3038 ) C1453_=_C3072( C1453 C3072 ) C1453_=_C3086( C1453 C3086 ) C1453_=_C3254( C1453 C3254 ) C1453_=_C3255( C1453 C3255 ) \nC1453_=_C3256( C1453 C3256 ) C1453_=_C3258( C1453 C3258 ) C1453_=_C3259( C1453 C3259 ) C1453_=_C3260( C1453 C3260 ) C1453_=_C3261( C1453 C3261 ) C1453_=_C3262( C1453 C3262 ) \nC1453_=_C3263( C1453 C3263 ) C1453_=_C3264( C1453 C3264 ) C1453_=_C3265( C1453 C3265 ) C1796_=_C1797( C1796 C1797 ) C1796_=_C1798( C1796 C1798 ) C1796_=_C1799( C1796 C1799 ) \nC1796_=_C1800( C1796 C1800 ) C1796_=_C1801( C1796 C1801 ) C1796_=_C1802( C1796 C1802 ) C1796_=_C1803( C1796 C1803 ) C1796_=_C1804( C1796 C1804 ) C1796_=_C1805( C1796 C1805 ) \nC1796_=_C1806( C1796 C1806 ) C1796_=_C1807( C1796 C1807 ) C1796_=_C1808( C1796 C1808 ) C1796_=_C1809( C1796 C1809 ) C1796_=_C1810( C1796 C1810 ) C1796_=_C1811( C1796 C1811 ) \nC1796_=_C1812( C1796 C1812 ) C1796_=_C1813( C1796 C1813 ) C1796_=_C1814( C1796 C1814 ) C1796_=_C1815( C1796 C1815 ) C1796_=_C1816( C1796 C1816 ) C1796_=_C1817( C1796 C1817 ) \nC1796_=_C1818( C1796 C1818 ) C1796_=_C1839( C1796 C1839 ) C1796_=_C1844( C1796 C1844 ) C1797_=_C1798( C1797 C1798 ) C1797_=_C1799( C1797 C1799 ) C1797_=_C1800( C1797 C1800 ) \nC1797_=_C1801( C1797 C1801 ) C1797_=_C1802( C1797 C1802 ) C1797_=_C1803( C1797 C1803 ) C1797_=_C1804( C1797 C1804 ) C1797_=_C1805( C1797 C1805 ) C1797_=_C1806( C1797 C1806 ) \nC1797_=_C1807( C1797 C1807 ) C1797_=_C1808( C1797 C1808 ) C1797_=_C1809( C1797 C1809 ) C1797_=_C1810( C1797 C1810 ) C1797_=_C1811( C1797 C1811 ) C1797_=_C1812( C1797 C1812 ) \nC1797_=_C1813( C1797 C1813 ) C1797_=_C1814( C1797 C1814 ) C1797_=_C1815( C1797 C1815 ) C1797_=_C1816( C1797 C1816 ) C1797_=_C1817( C1797 C1817 ) C1797_=_C1818( C1797 C1818 ) \nC1798_=_C1799( C1798 C1799 ) C1798_=_C1800( C1798 C1800 ) C1798_=_C1801( C1798 C1801 ) C1798_=_C1802( C1798 C1802 ) C1798_=_C1803( C1798 C1803 ) C1798_=_C1804( C1798 C1804 ) \nC1798_=_C1805( C1798 C1805 ) C1798_=_C1806( C1798 C1806 ) C1798_=_C1807( C1798 C1807 ) C1798_=_C1808( C1798 C1808 ) C1798_=_C1809( C1798 C1809 ) C1798_=_C1810( C1798 C1810 ) \nC1798_=_C1811( C1798 C1811 ) C1798_=_C1812( C1798 C1812 ) C1798_=_C1813( C1798 C1813 ) C1798_=_C1814( C1798 C1814 ) C1798_=_C1815( C1798 C1815 ) C1798_=_C1816( C1798 C1816 ) \nC1798_=_C1817( C1798 C1817 ) C1798_=_C1818( C1798 C1818 ) C1799_=_C1800( C1799 C1800 ) C1799_=_C1801( C1799 C1801 ) C1799_=_C1802( C1799 C1802 ) C1799_=_C1803( C1799 C1803 ) \nC1799_=_C1804( C1799 C1804 ) C1799_=_C1805( C1799 C1805 ) C1799_=_C1806( C1799 C1806 ) C1799_=_C1807( C1799 C1807 ) C1799_=_C1808( C1799 C1808 ) C1799_=_C1809( C1799 C1809 ) \nC1799_=_C1810( C1799 C1810 ) C1799_=_C1811( C1799 C1811 ) C1799_=_C1812( C1799 C1812 ) C1799_=_C1813( C1799 C1813 ) C1799_=_C1814( C1799 C1814 ) C1799_=_C1815( C1799 C1815 ) \nC1799_=_C1816( C1799 C1816 ) C1799_=_C1817( C1799 C1817 ) C1799_=_C1818( C1799 C1818 ) C1799_=_C2334( C1799 C2334 ) C1799_=_C2338( C1799 C2338 ) C1800_=_C1801( C1800 C1801 ) \nC1800_=_C1802( C1800 C1802 ) C1800_=_C1803( C1800 C1803 ) C1800_=_C1804( C1800 C1804 ) C1800_=_C1805( C1800 C1805 ) C1800_=_C1806( C1800 C1806 ) C1800_=_C1807( C1800 C1807 ) \nC1800_=_C1808( C1800 C1808 ) C1800_=_C1809( C1800 C1809 ) C1800_=_C1810( C1800 C1810 ) C1800_=_C1811( C1800 C1811 ) C1800_=_C1812( C1800 C1812 ) C1800_=_C1813( C1800 C1813 ) \nC1800_=_C1814( C1800 C1814 ) C1800_=_C1815( C1800 C1815 ) C1800_=_C1816( C1800 C1816 ) C1800_=_C1817( C1800 C1817 ) C1800_=_C1818( C1800 C1818 ) C1801_=_C1802( C1801 C1802 ) \nC1801_=_C1803( C1801 C1803 ) C1801_=_C1804( C1801 C1804 ) C1801_=_C1805( C1801 C1805 ) C1801_=_C1806( C1801 C1806 ) C1801_=_C1807( C1801 C1807 ) C1801_=_C1808( C1801 C1808 ) \nC1801_=_C1809( C1801 C1809 ) C1801_=_C1810( C1801 C1810 ) C1801_=_C1811( C1801 C1811 ) C1801_=_C1812( C1801 C1812 ) C1801_=_C1813( C1801 C1813 ) C1801_=_C1814( C1801 C1814 ) \nC1801_=_C1815( C1801 C1815 ) C1801_=_C1816( C1801 C1816 ) C1801_=_C1817( C1801 C1817 ) C1801_=_C1818( C1801 C1818 ) C1802_=_C1803( C1802 C1803 ) C1802_=_C1804( C1802 C1804 ) \nC1802_=_C1805( C1802 C1805 ) C1802_=_C1806( C1802 C1806 ) C1802_=_C1807( C1802 C1807 ) C1802_=_C1808( C1802 C1808 ) C1802_=_C1809( C1802 C1809 ) C1802_=_C1810( C1802 C1810 ) \nC1802_=_C1811( C1802 C1811 ) C1802_=_C1812( C1802 C1812 ) C1802_=_C1813( C1802 C1813 ) C1802_=_C1814( C1802 C1814 ) C1802_=_C1815( C1802 C1815 ) C1802_=_C1816( C1802 C1816 ) \nC1802_=_C1817( C1802 C1817 ) C1802_=_C1818( C1802 C1818 ) C1802_=_C2815( C1802 C2815 ) C1802_=_C2817( C1802 C2817 ) C1803_=_C1804( C1803 C1804 ) C1803_=_C1805( C1803 C1805 ) \nC1803_=_C1806( C1803 C1806 ) C1803_=_C1807( C1803 C1807 ) C1803_=_C1808( C1803 C1808 ) C1803_=_C1809( C1803 C1809 ) C1803_=_C1810( C1803 C1810 ) C1803_=_C1811( C1803 C1811 ) \nC1803_=_C1812( C1803 C1812 ) C1803_=_C1813( C1803 C1813 ) C1803_=_C1814( C1803 C1814 ) C1803_=_C1815( C1803 C1815 ) C1803_=_C1816( C1803 C1816 ) C1803_=_C1817( C1803 C1817 ) \nC1803_=_C1818( C1803 C1818 ) C1803_=_C1839( C1803 C1839 ) C1803_=_C1999( C1803 C1999 ) C1803_=_C2059( C1803 C2059 ) C1803_=_C2116( C1803 C2116 ) C1803_=_C2334( C1803 C2334 ) \nC1803_=_C2579( C1803 C2579 ) C1803_=_C2621( C1803 C2621 ) C1803_=_C2757( C1803 C2757 ) C1803_=_C2815( C1803 C2815 ) C1803_=_C2849( C1803 C2849 ) C1803_=_C3038( C1803 C3038 ) \nC1803_=_C3072( C1803 C3072 ) C1803_=_C3086( C1803 C3086 ) C1803_=_C3254( C1803 C3254 ) C1803_=_C3255( C1803 C3255 ) C1803_=_C3256( C1803 C3256 ) C1803_=_C3258( C1803 C3258 ) \nC1803_=_C3259( C1803 C3259 ) C1803_=_C3260( C1803 C3260 ) C1803_=_C3261( C1803 C3261 ) C1803_=_C3262( C1803 C3262 ) C1803_=_C3263( C1803 C3263 ) C1803_=_C3264( C1803 C3264 ) \nC1803_=_C3265( C1803 C3265 ) C1804_=_C1805( C1804 C1805 ) C1804_=_C1806( C1804 C1806 ) C1804_=_C1807( C1804 C1807 ) C1804_=_C1808( C1804 C1808 ) C1804_=_C1809( C1804 C1809 ) \nC1804_=_C1810( C1804 C1810 ) C1804_=_C1811( C1804 C1811 ) C1804_=_C1812( C1804 C1812 ) C1804_=_C1813( C1804 C1813 ) C1804_=_C1814( C1804 C1814 ) C1804_=_C1815( C1804 C1815 ) \nC1804_=_C1816( C1804 C1816 ) C1804_=_C1817( C1804 C1817 ) C1804_=_C1818( C1804 C1818 ) C1804_=_C3254( C1804 C3254 ) C1805_=_C1806( C1805 C1806 ) C1805_=_C1807( C1805 C1807 ) \nC1805_=_C1808( C1805 C1808 ) C1805_=_C1809( C1805 C1809 ) C1805_=_C1810( C1805 C1810 ) C1805_=_C1811( C1805 C1811 ) C1805_=_C1812( C1805 C1812 ) C1805_=_C1813( C1805 C1813 ) \nC1805_=_C1814( C1805 C1814 ) C1805_=_C1815( C1805 C1815 ) C1805_=_C1816( C1805 C1816 ) C1805_=_C1817( C1805 C1817 ) C1805_=_C1818( C1805 C1818 ) C1805_=_C3255( C1805 C3255 ) \nC1805_=_C3394( C1805 C3394 ) C1806_=_C1807( C1806 C1807 ) C1806_=_C1808( C1806 C1808 ) C1806_=_C1809( C1806 C1809 ) C1806_=_C1810( C1806 C1810 ) C1806_=_C1811( C1806 C1811 ) \nC1806_=_C1812( C1806 C1812 ) C1806_=_C1813( C1806 C1813 ) C1806_=_C1814( C1806</w:t>
      </w:r>
    </w:p>
    <w:p>
      <w:pPr>
        <w:pStyle w:val="PreformattedText"/>
        <w:bidi w:val="0"/>
        <w:spacing w:before="0" w:after="0"/>
        <w:jc w:val="left"/>
        <w:rPr/>
      </w:pPr>
      <w:r>
        <w:rPr/>
        <w:t xml:space="preserve"> </w:t>
      </w:r>
      <w:r>
        <w:rPr/>
        <w:t>C1814 ) C1806_=_C1815( C1806 C1815 ) C1806_=_C1816( C1806 C1816 ) C1806_=_C1817( C1806 C1817 ) \nC1806_=_C1818( C1806 C1818 ) C1807_=_C1808( C1807 C1808 ) C1807_=_C1809( C1807 C1809 ) C1807_=_C1810( C1807 C1810 ) C1807_=_C1811( C1807 C1811 ) C1807_=_C1812( C1807 C1812 ) \nC1807_=_C1813( C1807 C1813 ) C1807_=_C1814( C1807 C1814 ) C1807_=_C1815( C1807 C1815 ) C1807_=_C1816( C1807 C1816 ) C1807_=_C1817( C1807 C1817 ) C1807_=_C1818( C1807 C1818 ) \nC1807_=_C1844( C1807 C1844 ) C1807_=_C2338( C1807 C2338 ) C1807_=_C2433( C1807 C2433 ) C1807_=_C2483( C1807 C2483 ) C1807_=_C2514( C1807 C2514 ) C1807_=_C2711( C1807 C2711 ) \nC1807_=_C2763( C1807 C2763 ) C1807_=_C2804( C1807 C2804 ) C1807_=_C2817( C1807 C2817 ) C1807_=_C3320( C1807 C3320 ) C1807_=_C3394( C1807 C3394 ) C1807_=_C3489( C1807 C3489 ) \nC1807_=_C3557( C1807 C3557 ) C1807_=_C3558( C1807 C3558 ) C1807_=_C3559( C1807 C3559 ) C1807_=_C3560( C1807 C3560 ) C1807_=_C3561( C1807 C3561 ) C1807_=_C3562( C1807 C3562 ) \nC1807_=_C3563( C1807 C3563 ) C1807_=_C3564( C1807 C3564 ) C1807_=_C3565( C1807 C3565 ) C1807_=_C3566( C1807 C3566 ) C1808_=_C1809( C1808 C1809 ) C1808_=_C1810( C1808 C1810 ) \nC1808_=_C1811( C1808 C1811 ) C1808_=_C1812( C1808 C1812 ) C1808_=_C1813( C1808 C1813 ) C1808_=_C1814( C1808 C1814 ) C1808_=_C1815( C1808 C1815 ) C1808_=_C1816( C1808 C1816 ) \nC1808_=_C1817( C1808 C1817 ) C1808_=_C1818( C1808 C1818 ) C1809_=_C1810( C1809 C1810 ) C1809_=_C1811( C1809 C1811 ) C1809_=_C1812( C1809 C1812 ) C1809_=_C1813( C1809 C1813 ) \nC1809_=_C1814( C1809 C1814 ) C1809_=_C1815( C1809 C1815 ) C1809_=_C1816( C1809 C1816 ) C1809_=_C1817( C1809 C1817 ) C1809_=_C1818( C1809 C1818 ) C1810_=_C1811( C1810 C1811 ) \nC1810_=_C1812( C1810 C1812 ) C1810_=_C1813( C1810 C1813 ) C1810_=_C1814( C1810 C1814 ) C1810_=_C1815( C1810 C1815 ) C1810_=_C1816( C1810 C1816 ) C1810_=_C1817( C1810 C1817 ) \nC1810_=_C1818( C1810 C1818 ) C1811_=_C1812( C1811 C1812 ) C1811_=_C1813( C1811 C1813 ) C1811_=_C1814( C1811 C1814 ) C1811_=_C1815( C1811 C1815 ) C1811_=_C1816( C1811 C1816 ) \nC1811_=_C1817( C1811 C1817 ) C1811_=_C1818( C1811 C1818 ) C1812_=_C1813( C1812 C1813 ) C1812_=_C1814( C1812 C1814 ) C1812_=_C1815( C1812 C1815 ) C1812_=_C1816( C1812 C1816 ) \nC1812_=_C1817( C1812 C1817 ) C1812_=_C1818( C1812 C1818 ) C1813_=_C1814( C1813 C1814 ) C1813_=_C1815( C1813 C1815 ) C1813_=_C1816( C1813 C1816 ) C1813_=_C1817( C1813 C1817 ) \nC1813_=_C1818( C1813 C1818 ) C1814_=_C1815( C1814 C1815 ) C1814_=_C1816( C1814 C1816 ) C1814_=_C1817( C1814 C1817 ) C1814_=_C1818( C1814 C1818 ) C1815_=_C1816( C1815 C1816 ) \nC1815_=_C1817( C1815 C1817 ) C1815_=_C1818( C1815 C1818 ) C1815_=_C3262( C1815 C3262 ) C1815_=_C3561( C1815 C3561 ) C1816_=_C1817( C1816 C1817 ) C1816_=_C1818( C1816 C1818 ) \nC1816_=_C3264( C1816 C3264 ) C1816_=_C3562( C1816 C3562 ) C1817_=_C1818( C1817 C1818 ) C1818_=_C3265( C1818 C3265 ) C1818_=_C3564( C1818 C3564 ) C1839_=_C1844( C1839 C1844 ) \nC1839_=_C1999( C1839 C1999 ) C1839_=_C2059( C1839 C2059 ) C1839_=_C2116( C1839 C2116 ) C1839_=_C2334( C1839 C2334 ) C1839_=_C2579( C1839 C2579 ) C1839_=_C2621( C1839 C2621 ) \nC1839_=_C2757( C1839 C2757 ) C1839_=_C2815( C1839 C2815 ) C1839_=_C2849( C1839 C2849 ) C1839_=_C3038( C1839 C3038 ) C1839_=_C3072( C1839 C3072 ) C1839_=_C3086( C1839 C3086 ) \nC1839_=_C3254( C1839 C3254 ) C1839_=_C3255( C1839 C3255 ) C1839_=_C3256( C1839 C3256 ) C1839_=_C3258( C1839 C3258 ) C1839_=_C3259( C1839 C3259 ) C1839_=_C3260( C1839 C3260 ) \nC1839_=_C3261( C1839 C3261 ) C1839_=_C3262( C1839 C3262 ) C1839_=_C3263( C1839 C3263 ) C1839_=_C3264( C1839 C3264 ) C1839_=_C3265( C1839 C3265 ) C1844_=_C2338( C1844 C2338 ) \nC1844_=_C2433( C1844 C2433 ) C1844_=_C2483( C1844 C2483 ) C1844_=_C2514( C1844 C2514 ) C1844_=_C2711( C1844 C2711 ) C1844_=_C2763( C1844 C2763 ) C1844_=_C2804( C1844 C2804 ) \nC1844_=_C2817( C1844 C2817 ) C1844_=_C3320( C1844 C3320 ) C1844_=_C3394( C1844 C3394 ) C1844_=_C3489( C1844 C3489 ) C1844_=_C3557( C1844 C3557 ) C1844_=_C3558( C1844 C3558 ) \nC1844_=_C3559( C1844 C3559 ) C1844_=_C3560( C1844 C3560 ) C1844_=_C3561( C1844 C3561 ) C1844_=_C3562( C1844 C3562 ) C1844_=_C3563( C1844 C3563 ) C1844_=_C3564( C1844 C3564 ) \nC1844_=_C3565( C1844 C3565 ) C1844_=_C3566( C1844 C3566 ) C1999_=_C2059( C1999 C2059 ) C1999_=_C2116( C1999 C2116 ) C1999_=_C2334( C1999 C2334 ) C1999_=_C2579( C1999 C2579 ) \nC1999_=_C2621( C1999 C2621 ) C1999_=_C2757( C1999 C2757 ) C1999_=_C2815( C1999 C2815 ) C1999_=_C2849( C1999 C2849 ) C1999_=_C3038( C1999 C3038 ) C1999_=_C3072( C1999 C3072 ) \nC1999_=_C3086( C1999 C3086 ) C1999_=_C3254( C1999 C3254 ) C1999_=_C3255( C1999 C3255 ) C1999_=_C3256( C1999 C3256 ) C1999_=_C3258( C1999 C3258 ) C1999_=_C3259( C1999 C3259 ) \nC1999_=_C3260( C1999 C3260 ) C1999_=_C3261( C1999 C3261 ) C1999_=_C3262( C1999 C3262 ) C1999_=_C3263( C1999 C3263 ) C1999_=_C3264( C1999 C3264 ) C1999_=_C3265( C1999 C3265 ) \nC2059_=_C2116( C2059 C2116 ) C2059_=_C2334( C2059 C2334 ) C2059_=_C2579( C2059 C2579 ) C2059_=_C2621( C2059 C2621 ) C2059_=_C2757( C2059 C2757 ) C2059_=_C2815( C2059 C2815 ) \nC2059_=_C2849( C2059 C2849 ) C2059_=_C3038( C2059 C3038 ) C2059_=_C3072( C2059 C3072 ) C2059_=_C3086( C2059 C3086 ) C2059_=_C3254( C2059 C3254 ) C2059_=_C3255( C2059 C3255 ) \nC2059_=_C3256( C2059 C3256 ) C2059_=_C3258( C2059 C3258 ) C2059_=_C3259( C2059 C3259 ) C2059_=_C3260( C2059 C3260 ) C2059_=_C3261( C2059 C3261 ) C2059_=_C3262( C2059 C3262 ) \nC2059_=_C3263( C2059 C3263 ) C2059_=_C3264( C2059 C3264 ) C2059_=_C3265( C2059 C3265 ) C2116_=_C2334( C2116 C2334 ) C2116_=_C2579( C2116 C2579 ) C2116_=_C2621( C2116 C2621 ) \nC2116_=_C2757( C2116 C2757 ) C2116_=_C2815( C2116 C2815 ) C2116_=_C2849( C2116 C2849 ) C2116_=_C3038( C2116 C3038 ) C2116_=_C3072( C2116 C3072 ) C2116_=_C3086( C2116 C3086 ) \nC2116_=_C3254( C2116 C3254 ) C2116_=_C3255( C2116 C3255 ) C2116_=_C3256( C2116 C3256 ) C2116_=_C3258( C2116 C3258 ) C2116_=_C3259( C2116 C3259 ) C2116_=_C3260( C2116 C3260 ) \nC2116_=_C3261( C2116 C3261 ) C2116_=_C3262( C2116 C3262 ) C2116_=_C3263( C2116 C3263 ) C2116_=_C3264( C2116 C3264 ) C2116_=_C3265( C2116 C3265 ) C2334_=_C2338( C2334 C2338 ) \nC2334_=_C2579( C2334 C2579 ) C2334_=_C2621( C2334 C2621 ) C2334_=_C2757( C2334 C2757 ) C2334_=_C2815( C2334 C2815 ) C2334_=_C2849( C2334 C2849 ) C2334_=_C3038( C2334 C3038 ) \nC2334_=_C3072( C2334 C3072 ) C2334_=_C3086( C2334 C3086 ) C2334_=_C3254( C2334 C3254 ) C2334_=_C3255( C2334 C3255 ) C2334_=_C3256( C2334 C3256 ) C2334_=_C3258( C2334 C3258 ) \nC2334_=_C3259( C2334 C3259 ) C2334_=_C3260( C2334 C3260 ) C2334_=_C3261( C2334 C3261 ) C2334_=_C3262( C2334 C3262 ) C2334_=_C3263( C2334 C3263 ) C2334_=_C3264( C2334 C3264 ) \nC2334_=_C3265( C2334 C3265 ) C2338_=_C2433( C2338 C2433 ) C2338_=_C2483( C2338 C2483 ) C2338_=_C2514( C2338 C2514 ) C2338_=_C2711( C2338 C2711 ) C2338_=_C2763( C2338 C2763 ) \nC2338_=_C2804( C2338 C2804 ) C2338_=_C2817( C2338 C2817 ) C2338_=_C3320( C2338 C3320 ) C2338_=_C3394( C2338 C3394 ) C2338_=_C3489( C2338 C3489 ) C2338_=_C3557( C2338 C3557 ) \nC2338_=_C3558( C2338 C3558 ) C2338_=_C3559( C2338 C3559 ) C2338_=_C3560( C2338 C3560 ) C2338_=_C3561( C2338 C3561 ) C2338_=_C3562( C2338 C3562 ) C2338_=_C3563( C2338 C3563 ) \nC2338_=_C3564( C2338 C3564 ) C2338_=_C3565( C2338 C3565 ) C2338_=_C3566( C2338 C3566 ) C2433_=_C2483( C2433 C2483 ) C2433_=_C2514( C2433 C2514 ) C2433_=_C2711( C2433 C2711 ) \nC2433_=_C2763( C2433 C2763 ) C2433_=_C2804( C2433 C2804 ) C2433_=_C2817( C2433 C2817 ) C2433_=_C3320( C2433 C3320 ) C2433_=_C3394( C2433 C3394 ) C2433_=_C3489( C2433 C3489 ) \nC2433_=_C3557( C2433 C3557 ) C2433_=_C3558( C2433 C3558 ) C2433_=_C3559( C2433 C3559 ) C2433_=_C3560( C2433 C3560 ) C2433_=_C3561( C2433 C3561 ) C2433_=_C3562( C2433 C3562 ) \nC2433_=_C3563( C2433 C3563 ) C2433_=_C3564( C2433 C3564 ) C2433_=_C3565( C2433 C3565 ) C2433_=_C3566( C2433 C3566 ) C2483_=_C2514( C2483 C2514 ) C2483_=_C2711( C2483 C2711 ) \nC2483_=_C2763( C2483 C2763 ) C2483_=_C2804( C2483 C2804 ) C2483_=_C2817( C2483 C2817 ) C2483_=_C3320( C2483 C3320 ) C2483_=_C3394( C2483 C3394 ) C2483_=_C3489( C2483 C3489 ) \nC2483_=_C3557( C2483 C3557 ) C2483_=_C3558( C2483 C3558 ) C2483_=_C3559( C2483 C3559 ) C2483_=_C3560( C2483 C3560 ) C2483_=_C3561( C2483 C3561 ) C2483_=_C3562( C2483 C3562 ) \nC2483_=_C3563( C2483 C3563 ) C2483_=_C3564( C2483 C3564 ) C2483_=_C3565( C2483 C3565 ) C2483_=_C3566( C2483 C3566 ) C2514_=_C2711( C2514 C2711 ) C2514_=_C2763( C2514 C2763 ) \nC2514_=_C2804( C2514 C2804 ) C2514_=_C2817( C2514 C2817 ) C2514_=_C3320( C2514 C3320 ) C2514_=_C3394( C2514 C3394 ) C2514_=_C3489( C2514 C3489 ) C2514_=_C3557( C2514 C3557 ) \nC2514_=_C3558( C2514 C3558 ) C2514_=_C3559( C2514 C3559 ) C2514_=_C3560( C2514 C3560 ) C2514_=_C3561( C2514 C3561 ) C2514_=_C3562( C2514 C3562 ) C2514_=_C3563( C2514 C3563 ) \nC2514_=_C3564( C2514 C3564 ) C2514_=_C3565( C2514 C3565 ) C2514_=_C3566( C2514 C3566 ) C2579_=_C2621( C2579 C2621 ) C2579_=_C2757( C2579 C2757 ) C2579_=_C2815( C2579 C2815 ) \nC2579_=_C2849( C2579 C2849 ) C2579_=_C3038( C2579 C3038 ) C2579_=_C3072( C2579 C3072 ) C2579_=_C3086( C2579 C3086 ) C2579_=_C3254( C2579 C3254 ) C2579_=_C3255( C2579 C3255 ) \nC2579_=_C3256( C2579 C3256 ) C2579_=_C3258( C2579 C3258 ) C2579_=_C3259( C2579 C3259 ) C2579_=_C3260( C2579 C3260 ) C2579_=_C3261( C2579 C3261 ) C2579_=_C3262( C2579 C3262 ) \nC2579_=_C3263( C2579 C3263 ) C2579_=_C3264( C2579 C3264 ) C2579_=_C3265( C2579 C3265 ) C2621_=_C2757( C2621 C2757 ) C2621_=_C2815( C2621 C2815 ) C2621_=_C2849( C2621 C2849 ) \nC2621_=_C3038( C2621 C3038 ) C2621_=_C3072( C2621 C3072 ) C2621_=_C3086( C2621 C3086 ) C2621_=_C3254( C2621 C3254 ) C2621_=_C3255( C2621 C3255 ) C2621_=_C3256( C2621 C3256 ) \nC2621_=_C3258( C2621 C3258 ) C2621_=_C3259( C2621 C3259 ) C2621_=_C3260( C2621 C3260 ) C2621_=_C3261( C2621 C3261 ) C2621_=_C3262( C2621 C3262 ) C2621_=_C3263( C2621 C3263 ) \nC2621_=_C3264( C2621 C3264 ) C2621_=_C3265( C2621 C3265 ) C2711_=_C2763( C2711 C2763 ) C2711_=_C2804( C2711 C2804 ) C2711_=_C2817(</w:t>
      </w:r>
    </w:p>
    <w:p>
      <w:pPr>
        <w:pStyle w:val="PreformattedText"/>
        <w:bidi w:val="0"/>
        <w:spacing w:before="0" w:after="0"/>
        <w:jc w:val="left"/>
        <w:rPr/>
      </w:pPr>
      <w:r>
        <w:rPr/>
        <w:t xml:space="preserve"> </w:t>
      </w:r>
      <w:r>
        <w:rPr/>
        <w:t>C2711 C2817 ) C2711_=_C3320( C2711 C3320 ) \nC2711_=_C3394( C2711 C3394 ) C2711_=_C3489( C2711 C3489 ) C2711_=_C3557( C2711 C3557 ) C2711_=_C3558( C2711 C3558 ) C2711_=_C3559( C2711 C3559 ) C2711_=_C3560( C2711 C3560 ) \nC2711_=_C3561( C2711 C3561 ) C2711_=_C3562( C2711 C3562 ) C2711_=_C3563( C2711 C3563 ) C2711_=_C3564( C2711 C3564 ) C2711_=_C3565( C2711 C3565 ) C2711_=_C3566( C2711 C3566 ) \nC2757_=_C2763( C2757 C2763 ) C2757_=_C2815( C2757 C2815 ) C2757_=_C2849( C2757 C2849 ) C2757_=_C3038( C2757 C3038 ) C2757_=_C3072( C2757 C3072 ) C2757_=_C3086( C2757 C3086 ) \nC2757_=_C3254( C2757 C3254 ) C2757_=_C3255( C2757 C3255 ) C2757_=_C3256( C2757 C3256 ) C2757_=_C3258( C2757 C3258 ) C2757_=_C3259( C2757 C3259 ) C2757_=_C3260( C2757 C3260 ) \nC2757_=_C3261( C2757 C3261 ) C2757_=_C3262( C2757 C3262 ) C2757_=_C3263( C2757 C3263 ) C2757_=_C3264( C2757 C3264 ) C2757_=_C3265( C2757 C3265 ) C2763_=_C2804( C2763 C2804 ) \nC2763_=_C2817( C2763 C2817 ) C2763_=_C3320( C2763 C3320 ) C2763_=_C3394( C2763 C3394 ) C2763_=_C3489( C2763 C3489 ) C2763_=_C3557( C2763 C3557 ) C2763_=_C3558( C2763 C3558 ) \nC2763_=_C3559( C2763 C3559 ) C2763_=_C3560( C2763 C3560 ) C2763_=_C3561( C2763 C3561 ) C2763_=_C3562( C2763 C3562 ) C2763_=_C3563( C2763 C3563 ) C2763_=_C3564( C2763 C3564 ) \nC2763_=_C3565( C2763 C3565 ) C2763_=_C3566( C2763 C3566 ) C2804_=_C2817( C2804 C2817 ) C2804_=_C3320( C2804 C3320 ) C2804_=_C3394( C2804 C3394 ) C2804_=_C3489( C2804 C3489 ) \nC2804_=_C3557( C2804 C3557 ) C2804_=_C3558( C2804 C3558 ) C2804_=_C3559( C2804 C3559 ) C2804_=_C3560( C2804 C3560 ) C2804_=_C3561( C2804 C3561 ) C2804_=_C3562( C2804 C3562 ) \nC2804_=_C3563( C2804 C3563 ) C2804_=_C3564( C2804 C3564 ) C2804_=_C3565( C2804 C3565 ) C2804_=_C3566( C2804 C3566 ) C2815_=_C2817( C2815 C2817 ) C2815_=_C2849( C2815 C2849 ) \nC2815_=_C3038( C2815 C3038 ) C2815_=_C3072( C2815 C3072 ) C2815_=_C3086( C2815 C3086 ) C2815_=_C3254( C2815 C3254 ) C2815_=_C3255( C2815 C3255 ) C2815_=_C3256( C2815 C3256 ) \nC2815_=_C3258( C2815 C3258 ) C2815_=_C3259( C2815 C3259 ) C2815_=_C3260( C2815 C3260 ) C2815_=_C3261( C2815 C3261 ) C2815_=_C3262( C2815 C3262 ) C2815_=_C3263( C2815 C3263 ) \nC2815_=_C3264( C2815 C3264 ) C2815_=_C3265( C2815 C3265 ) C2817_=_C3320( C2817 C3320 ) C2817_=_C3394( C2817 C3394 ) C2817_=_C3489( C2817 C3489 ) C2817_=_C3557( C2817 C3557 ) \nC2817_=_C3558( C2817 C3558 ) C2817_=_C3559( C2817 C3559 ) C2817_=_C3560( C2817 C3560 ) C2817_=_C3561( C2817 C3561 ) C2817_=_C3562( C2817 C3562 ) C2817_=_C3563( C2817 C3563 ) \nC2817_=_C3564( C2817 C3564 ) C2817_=_C3565( C2817 C3565 ) C2817_=_C3566( C2817 C3566 ) C2849_=_C3038( C2849 C3038 ) C2849_=_C3072( C2849 C3072 ) C2849_=_C3086( C2849 C3086 ) \nC2849_=_C3254( C2849 C3254 ) C2849_=_C3255( C2849 C3255 ) C2849_=_C3256( C2849 C3256 ) C2849_=_C3258( C2849 C3258 ) C2849_=_C3259( C2849 C3259 ) C2849_=_C3260( C2849 C3260 ) \nC2849_=_C3261( C2849 C3261 ) C2849_=_C3262( C2849 C3262 ) C2849_=_C3263( C2849 C3263 ) C2849_=_C3264( C2849 C3264 ) C2849_=_C3265( C2849 C3265 ) C3038_=_C3072( C3038 C3072 ) \nC3038_=_C3086( C3038 C3086 ) C3038_=_C3254( C3038 C3254 ) C3038_=_C3255( C3038 C3255 ) C3038_=_C3256( C3038 C3256 ) C3038_=_C3258( C3038 C3258 ) C3038_=_C3259( C3038 C3259 ) \nC3038_=_C3260( C3038 C3260 ) C3038_=_C3261( C3038 C3261 ) C3038_=_C3262( C3038 C3262 ) C3038_=_C3263( C3038 C3263 ) C3038_=_C3264( C3038 C3264 ) C3038_=_C3265( C3038 C3265 ) \nC3072_=_C3086( C3072 C3086 ) C3072_=_C3254( C3072 C3254 ) C3072_=_C3255( C3072 C3255 ) C3072_=_C3256( C3072 C3256 ) C3072_=_C3258( C3072 C3258 ) C3072_=_C3259( C3072 C3259 ) \nC3072_=_C3260( C3072 C3260 ) C3072_=_C3261( C3072 C3261 ) C3072_=_C3262( C3072 C3262 ) C3072_=_C3263( C3072 C3263 ) C3072_=_C3264( C3072 C3264 ) C3072_=_C3265( C3072 C3265 ) \nC3086_=_C3254( C3086 C3254 ) C3086_=_C3255( C3086 C3255 ) C3086_=_C3256( C3086 C3256 ) C3086_=_C3258( C3086 C3258 ) C3086_=_C3259( C3086 C3259 ) C3086_=_C3260( C3086 C3260 ) \nC3086_=_C3261( C3086 C3261 ) C3086_=_C3262( C3086 C3262 ) C3086_=_C3263( C3086 C3263 ) C3086_=_C3264( C3086 C3264 ) C3086_=_C3265( C3086 C3265 ) C3254_=_C3255( C3254 C3255 ) \nC3254_=_C3256( C3254 C3256 ) C3254_=_C3258( C3254 C3258 ) C3254_=_C3259( C3254 C3259 ) C3254_=_C3260( C3254 C3260 ) C3254_=_C3261( C3254 C3261 ) C3254_=_C3262( C3254 C3262 ) \nC3254_=_C3263( C3254 C3263 ) C3254_=_C3264( C3254 C3264 ) C3254_=_C3265( C3254 C3265 ) C3255_=_C3256( C3255 C3256 ) C3255_=_C3258( C3255 C3258 ) C3255_=_C3259( C3255 C3259 ) \nC3255_=_C3260( C3255 C3260 ) C3255_=_C3261( C3255 C3261 ) C3255_=_C3262( C3255 C3262 ) C3255_=_C3263( C3255 C3263 ) C3255_=_C3264( C3255 C3264 ) C3255_=_C3265( C3255 C3265 ) \nC3255_=_C3394( C3255 C3394 ) C3256_=_C3258( C3256 C3258 ) C3256_=_C3259( C3256 C3259 ) C3256_=_C3260( C3256 C3260 ) C3256_=_C3261( C3256 C3261 ) C3256_=_C3262( C3256 C3262 ) \nC3256_=_C3263( C3256 C3263 ) C3256_=_C3264( C3256 C3264 ) C3256_=_C3265( C3256 C3265 ) C3258_=_C3259( C3258 C3259 ) C3258_=_C3260( C3258 C3260 ) C3258_=_C3261( C3258 C3261 ) \nC3258_=_C3262( C3258 C3262 ) C3258_=_C3263( C3258 C3263 ) C3258_=_C3264( C3258 C3264 ) C3258_=_C3265( C3258 C3265 ) C3259_=_C3260( C3259 C3260 ) C3259_=_C3261( C3259 C3261 ) \nC3259_=_C3262( C3259 C3262 ) C3259_=_C3263( C3259 C3263 ) C3259_=_C3264( C3259 C3264 ) C3259_=_C3265( C3259 C3265 ) C3260_=_C3261( C3260 C3261 ) C3260_=_C3262( C3260 C3262 ) \nC3260_=_C3263( C3260 C3263 ) C3260_=_C3264( C3260 C3264 ) C3260_=_C3265( C3260 C3265 ) C3261_=_C3262( C3261 C3262 ) C3261_=_C3263( C3261 C3263 ) C3261_=_C3264( C3261 C3264 ) \nC3261_=_C3265( C3261 C3265 ) C3262_=_C3263( C3262 C3263 ) C3262_=_C3264( C3262 C3264 ) C3262_=_C3265( C3262 C3265 ) C3262_=_C3561( C3262 C3561 ) C3263_=_C3264( C3263 C3264 ) \nC3263_=_C3265( C3263 C3265 ) C3264_=_C3265( C3264 C3265 ) C3264_=_C3562( C3264 C3562 ) C3265_=_C3564( C3265 C3564 ) C3320_=_C3394( C3320 C3394 ) C3320_=_C3489( C3320 C3489 ) \nC3320_=_C3557( C3320 C3557 ) C3320_=_C3558( C3320 C3558 ) C3320_=_C3559( C3320 C3559 ) C3320_=_C3560( C3320 C3560 ) C3320_=_C3561( C3320 C3561 ) C3320_=_C3562( C3320 C3562 ) \nC3320_=_C3563( C3320 C3563 ) C3320_=_C3564( C3320 C3564 ) C3320_=_C3565( C3320 C3565 ) C3320_=_C3566( C3320 C3566 ) C3394_=_C3489( C3394 C3489 ) C3394_=_C3557( C3394 C3557 ) \nC3394_=_C3558( C3394 C3558 ) C3394_=_C3559( C3394 C3559 ) C3394_=_C3560( C3394 C3560 ) C3394_=_C3561( C3394 C3561 ) C3394_=_C3562( C3394 C3562 ) C3394_=_C3563( C3394 C3563 ) \nC3394_=_C3564( C3394 C3564 ) C3394_=_C3565( C3394 C3565 ) C3394_=_C3566( C3394 C3566 ) C3489_=_C3557( C3489 C3557 ) C3489_=_C3558( C3489 C3558 ) C3489_=_C3559( C3489 C3559 ) \nC3489_=_C3560( C3489 C3560 ) C3489_=_C3561( C3489 C3561 ) C3489_=_C3562( C3489 C3562 ) C3489_=_C3563( C3489 C3563 ) C3489_=_C3564( C3489 C3564 ) C3489_=_C3565( C3489 C3565 ) \nC3489_=_C3566( C3489 C3566 ) C3557_=_C3558( C3557 C3558 ) C3557_=_C3559( C3557 C3559 ) C3557_=_C3560( C3557 C3560 ) C3557_=_C3561( C3557 C3561 ) C3557_=_C3562( C3557 C3562 ) \nC3557_=_C3563( C3557 C3563 ) C3557_=_C3564( C3557 C3564 ) C3557_=_C3565( C3557 C3565 ) C3557_=_C3566( C3557 C3566 ) C3558_=_C3559( C3558 C3559 ) C3558_=_C3560( C3558 C3560 ) \nC3558_=_C3561( C3558 C3561 ) C3558_=_C3562( C3558 C3562 ) C3558_=_C3563( C3558 C3563 ) C3558_=_C3564( C3558 C3564 ) C3558_=_C3565( C3558 C3565 ) C3558_=_C3566( C3558 C3566 ) \nC3559_=_C3560( C3559 C3560 ) C3559_=_C3561( C3559 C3561 ) C3559_=_C3562( C3559 C3562 ) C3559_=_C3563( C3559 C3563 ) C3559_=_C3564( C3559 C3564 ) C3559_=_C3565( C3559 C3565 ) \nC3559_=_C3566( C3559 C3566 ) C3560_=_C3561( C3560 C3561 ) C3560_=_C3562( C3560 C3562 ) C3560_=_C3563( C3560 C3563 ) C3560_=_C3564( C3560 C3564 ) C3560_=_C3565( C3560 C3565 ) \nC3560_=_C3566( C3560 C3566 ) C3561_=_C3562( C3561 C3562 ) C3561_=_C3563( C3561 C3563 ) C3561_=_C3564( C3561 C3564 ) C3561_=_C3565( C3561 C3565 ) C3561_=_C3566( C3561 C3566 ) \nC3562_=_C3563( C3562 C3563 ) C3562_=_C3564( C3562 C3564 ) C3562_=_C3565( C3562 C3565 ) C3562_=_C3566( C3562 C3566 ) C3563_=_C3564( C3563 C3564 ) C3563_=_C3565( C3563 C3565 ) \nC3563_=_C3566( C3563 C3566 ) C3564_=_C3565( C3564 C3565 ) C3564_=_C3566( C3564 C3566 ) C3565_=_C3566( C3565 C3566 ) "];130-&gt;199[label="104: C372 C499 C568 C670 C671 \nC673 C674 C675 C676 C677 C678 \nC679 C680 C681 C682 C684 C685 \nC686 C687 C689 C690 C691 C692 \nC693 C694 C695 C696 C697 C738 \nC778 C816 C819 C829 C883 C1025 \nC1212 C1453 C1796 C1797 C1798 C1799 \nC1800 C1801 C1802 C1804 C1805 C1806 \nC1808 C1809 C1810 C1811 C1812 C1813 \nC1814 C1815 C1816 C1817 C1818 C1839 \nC1844 C1999 C2059 C2116 C2334 C2338 \nC2433 C2483 C2514 C2579 C2621 C2711 \nC2757 C2763 C2804 C2815 C2817 C2849 \nC3038 C3072 C3086 C3254 C3255 C3256 \nC3258 C3259 C3260 C3261 C3262 C3263 \nC3264 C3265 C3320 C3394 C3489 C3557 \nC3558 C3559 C3560 C3561 C3562 C3563 \nC3564 C3565 C3566 \n1345: C372_=_C670 ,C372_=_C671 ,C372_=_C673 ,C372_=_C674 ,C372_=_C675 ,\nC372_=_C676 ,C372_=_C677 ,C372_=_C678 ,C372_=_C679 ,C372_=_C680 ,C372_=_C681 ,\nC372_=_C682 ,C372_=_C684 ,C372_=_C685 ,C372_=_C686 ,C372_=_C687 ,C372_=_C689 ,\nC372_=_C690 ,C372_=_C691 ,C372_=_C692 ,C372_=_C693 ,C372_=_C694 ,C372_=_C695 ,\nC372_=_C696 ,C372_=_C697 ,C499_=_C738 ,C499_=_C819 ,C499_=_C883 ,C499_=_C1844 ,\nC499_=_C2338 ,C499_=_C2433 ,C499_=_C2483 ,C499_=_C2514 ,C499_=_C2711 ,C499_=_C2763 ,\nC499_=_C2804 ,C499_=_C2817 ,C499_=_C3320 ,C499_=_C3394 ,C499_=_C3489 ,C499_=_C3557 ,\nC499_=_C3558 ,C499_=_C3559 ,C499_=_C3560 ,C499_=_C3561 ,C499_=_C3562 ,C499_=_C3563 ,\nC499_=_C3564 ,C499_=_C3565 ,C499_=_C3566 ,C568_=_C778 ,C568_=_C829 ,C568_=_C1025 ,\nC568_=_C1212 ,C568_=_C1796 ,C568_=_C1797 ,C568_=_C1798 ,C568_=_C1799 ,C568_=_C1800 ,\nC568_=_C1801 ,C568_=_C1802 ,C568_=_C1804 ,C568_=_C1805 ,C568_=_C1806 ,C568_=_C1808 ,\nC568_=_C1809 ,C568_=_C1810 ,C568_=_C1811 ,C568_=_C1812 ,C568_=_C1813 ,C568_=_C1814 ,\nC568_=_C1815 ,C568_=_C1816 ,C568_=_C1817 ,C568_=_C1818 ,C670_=_C671 ,C670_=_C673 ,\nC670_=_C674 ,C670_=_C675 ,C670_=_C676 ,C670_=_C677 ,C670_=_C678 ,C670_=_C679 ,\nC670_=_C680</w:t>
      </w:r>
    </w:p>
    <w:p>
      <w:pPr>
        <w:pStyle w:val="PreformattedText"/>
        <w:bidi w:val="0"/>
        <w:spacing w:before="0" w:after="0"/>
        <w:jc w:val="left"/>
        <w:rPr/>
      </w:pPr>
      <w:r>
        <w:rPr/>
        <w:t xml:space="preserve"> </w:t>
      </w:r>
      <w:r>
        <w:rPr/>
        <w:t>,C670_=_C681 ,C670_=_C682 ,C670_=_C684 ,C670_=_C685 ,C670_=_C686 ,\nC670_=_C687 ,C670_=_C689 ,C670_=_C690 ,C670_=_C691 ,C670_=_C692 ,C670_=_C693 ,\nC670_=_C694 ,C670_=_C695 ,C670_=_C696 ,C670_=_C697 ,C671_=_C673 ,C671_=_C674 ,\nC671_=_C675 ,C671_=_C676 ,C671_=_C677 ,C671_=_C678 ,C671_=_C679 ,C671_=_C680 ,\nC671_=_C681 ,C671_=_C682 ,C671_=_C684 ,C671_=_C685 ,C671_=_C686 ,C671_=_C687 ,\nC671_=_C689 ,C671_=_C690 ,C671_=_C691 ,C671_=_C692 ,C671_=_C693 ,C671_=_C694 ,\nC671_=_C695 ,C671_=_C696 ,C671_=_C697 ,C673_=_C674 ,C673_=_C675 ,C673_=_C676 ,\nC673_=_C677 ,C673_=_C678 ,C673_=_C679 ,C673_=_C680 ,C673_=_C681 ,C673_=_C682 ,\nC673_=_C684 ,C673_=_C685 ,C673_=_C686 ,C673_=_C687 ,C673_=_C689 ,C673_=_C690 ,\nC673_=_C691 ,C673_=_C692 ,C673_=_C693 ,C673_=_C694 ,C673_=_C695 ,C673_=_C696 ,\nC673_=_C697 ,C673_=_C1796 ,C673_=_C1839 ,C673_=_C1844 ,C674_=_C675 ,C674_=_C676 ,\nC674_=_C677 ,C674_=_C678 ,C674_=_C679 ,C674_=_C680 ,C674_=_C681 ,C674_=_C682 ,\nC674_=_C684 ,C674_=_C685 ,C674_=_C686 ,C674_=_C687 ,C674_=_C689 ,C674_=_C690 ,\nC674_=_C691 ,C674_=_C692 ,C674_=_C693 ,C674_=_C694 ,C674_=_C695 ,C674_=_C696 ,\nC674_=_C697 ,C675_=_C676 ,C675_=_C677 ,C675_=_C678 ,C675_=_C679 ,C675_=_C680 ,\nC675_=_C681 ,C675_=_C682 ,C675_=_C684 ,C675_=_C685 ,C675_=_C686 ,C675_=_C687 ,\nC675_=_C689 ,C675_=_C690 ,C675_=_C691 ,C675_=_C692 ,C675_=_C693 ,C675_=_C694 ,\nC675_=_C695 ,C675_=_C696 ,C675_=_C697 ,C675_=_C1799 ,C675_=_C2334 ,C675_=_C2338 ,\nC676_=_C677 ,C676_=_C678 ,C676_=_C679 ,C676_=_C680 ,C676_=_C681 ,C676_=_C682 ,\nC676_=_C684 ,C676_=_C685 ,C676_=_C686 ,C676_=_C687 ,C676_=_C689 ,C676_=_C690 ,\nC676_=_C691 ,C676_=_C692 ,C676_=_C693 ,C676_=_C694 ,C676_=_C695 ,C676_=_C696 ,\nC676_=_C697 ,C677_=_C678 ,C677_=_C679 ,C677_=_C680 ,C677_=_C681 ,C677_=_C682 ,\nC677_=_C684 ,C677_=_C685 ,C677_=_C686 ,C677_=_C687 ,C677_=_C689 ,C677_=_C690 ,\nC677_=_C691 ,C677_=_C692 ,C677_=_C693 ,C677_=_C694 ,C677_=_C695 ,C677_=_C696 ,\nC677_=_C697 ,C678_=_C679 ,C678_=_C680 ,C678_=_C681 ,C678_=_C682 ,C678_=_C684 ,\nC678_=_C685 ,C678_=_C686 ,C678_=_C687 ,C678_=_C689 ,C678_=_C690 ,C678_=_C691 ,\nC678_=_C692 ,C678_=_C693 ,C678_=_C694 ,C678_=_C695 ,C678_=_C696 ,C678_=_C697 ,\nC678_=_C1802 ,C678_=_C2815 ,C678_=_C2817 ,C679_=_C680 ,C679_=_C681 ,C679_=_C682 ,\nC679_=_C684 ,C679_=_C685 ,C679_=_C686 ,C679_=_C687 ,C679_=_C689 ,C679_=_C690 ,\nC679_=_C691 ,C679_=_C692 ,C679_=_C693 ,C679_=_C694 ,C679_=_C695 ,C679_=_C696 ,\nC679_=_C697 ,C680_=_C681 ,C680_=_C682 ,C680_=_C684 ,C680_=_C685 ,C680_=_C686 ,\nC680_=_C687 ,C680_=_C689 ,C680_=_C690 ,C680_=_C691 ,C680_=_C692 ,C680_=_C693 ,\nC680_=_C694 ,C680_=_C695 ,C680_=_C696 ,C680_=_C697 ,C681_=_C682 ,C681_=_C684 ,\nC681_=_C685 ,C681_=_C686 ,C681_=_C687 ,C681_=_C689 ,C681_=_C690 ,C681_=_C691 ,\nC681_=_C692 ,C681_=_C693 ,C681_=_C694 ,C681_=_C695 ,C681_=_C696 ,C681_=_C697 ,\nC682_=_C684 ,C682_=_C685 ,C682_=_C686 ,C682_=_C687 ,C682_=_C689 ,C682_=_C690 ,\nC682_=_C691 ,C682_=_C692 ,C682_=_C693 ,C682_=_C694 ,C682_=_C695 ,C682_=_C696 ,\nC682_=_C697 ,C684_=_C685 ,C684_=_C686 ,C684_=_C687 ,C684_=_C689 ,C684_=_C690 ,\nC684_=_C691 ,C684_=_C692 ,C684_=_C693 ,C684_=_C694 ,C684_=_C695 ,C684_=_C696 ,\nC684_=_C697 ,C685_=_C686 ,C685_=_C687 ,C685_=_C689 ,C685_=_C690 ,C685_=_C691 ,\nC685_=_C692 ,C685_=_C693 ,C685_=_C694 ,C685_=_C695 ,C685_=_C696 ,C685_=_C697 ,\nC686_=_C687 ,C686_=_C689 ,C686_=_C690 ,C686_=_C691 ,C686_=_C692 ,C686_=_C693 ,\nC686_=_C694 ,C686_=_C695 ,C686_=_C696 ,C686_=_C697 ,C686_=_C1805 ,C686_=_C3255 ,\nC686_=_C3394 ,C687_=_C689 ,C687_=_C690 ,C687_=_C691 ,C687_=_C692 ,C687_=_C693 ,\nC687_=_C694 ,C687_=_C695 ,C687_=_C696 ,C687_=_C697 ,C689_=_C690 ,C689_=_C691 ,\nC689_=_C692 ,C689_=_C693 ,C689_=_C694 ,C689_=_C695 ,C689_=_C696 ,C689_=_C697 ,\nC690_=_C691 ,C690_=_C692 ,C690_=_C693 ,C690_=_C694 ,C690_=_C695 ,C690_=_C696 ,\nC690_=_C697 ,C691_=_C692 ,C691_=_C693 ,C691_=_C694 ,C691_=_C695 ,C691_=_C696 ,\nC691_=_C697 ,C692_=_C693 ,C692_=_C694 ,C692_=_C695 ,C692_=_C696 ,C692_=_C697 ,\nC693_=_C694 ,C693_=_C695 ,C693_=_C696 ,C693_=_C697 ,C693_=_C1815 ,C693_=_C3262 ,\nC693_=_C3561 ,C694_=_C695 ,C694_=_C696 ,C694_=_C697 ,C695_=_C696 ,C695_=_C697 ,\nC695_=_C1816 ,C695_=_C3264 ,C695_=_C3562 ,C696_=_C697 ,C697_=_C1818 ,C697_=_C3265 ,\nC697_=_C3564 ,C738_=_C819 ,C738_=_C883 ,C738_=_C1844 ,C738_=_C2338 ,C738_=_C2433 ,\nC738_=_C2483 ,C738_=_C2514 ,C738_=_C2711 ,C738_=_C2763 ,C738_=_C2804 ,C738_=_C2817 ,\nC738_=_C3320 ,C738_=_C3394 ,C738_=_C3489 ,C738_=_C3557 ,C738_=_C3558 ,C738_=_C3559 ,\nC738_=_C3560 ,C738_=_C3561 ,C738_=_C3562 ,C738_=_C3563 ,C738_=_C3564 ,C738_=_C3565 ,\nC738_=_C3566 ,C778_=_C829 ,C778_=_C1025 ,C778_=_C1212 ,C778_=_C1796 ,C778_=_C1797 ,\nC778_=_C1798 ,C778_=_C1799 ,C778_=_C1800 ,C778_=_C1801 ,C778_=_C1802 ,C778_=_C1804 ,\nC778_=_C1805 ,C778_=_C1806 ,C778_=_C1808 ,C778_=_C1809 ,C778_=_C1810 ,C778_=_C1811 ,\nC778_=_C1812 ,C778_=_C1813 ,C778_=_C1814 ,C778_=_C1815 ,C778_=_C1816 ,C778_=_C1817 ,\nC778_=_C1818 ,C816_=_C819 ,C816_=_C1453 ,C816_=_C1839 ,C816_=_C1999 ,C816_=_C2059 ,\nC816_=_C2116 ,C816_=_C2334 ,C816_=_C2579 ,C816_=_C2621 ,C816_=_C2757 ,C816_=_C2815 ,\nC816_=_C2849 ,C816_=_C3038 ,C816_=_C3072 ,C816_=_C3086 ,C816_=_C3254 ,C816_=_C3255 ,\nC816_=_C3256 ,C816_=_C3258 ,C816_=_C3259 ,C816_=_C3260 ,C816_=_C3261 ,C816_=_C3262 ,\nC816_=_C3263 ,C816_=_C3264 ,C816_=_C3265 ,C819_=_C883 ,C819_=_C1844 ,C819_=_C2338 ,\nC819_=_C2433 ,C819_=_C2483 ,C819_=_C2514 ,C819_=_C2711 ,C819_=_C2763 ,C819_=_C2804 ,\nC819_=_C2817 ,C819_=_C3320 ,C819_=_C3394 ,C819_=_C3489 ,C819_=_C3557 ,C819_=_C3558 ,\nC819_=_C3559 ,C819_=_C3560 ,C819_=_C3561 ,C819_=_C3562 ,C819_=_C3563 ,C819_=_C3564 ,\nC819_=_C3565 ,C819_=_C3566 ,C829_=_C1025 ,C829_=_C1212 ,C829_=_C1796 ,C829_=_C1797 ,\nC829_=_C1798 ,C829_=_C1799 ,C829_=_C1800 ,C829_=_C1801 ,C829_=_C1802 ,C829_=_C1804 ,\nC829_=_C1805 ,C829_=_C1806 ,C829_=_C1808 ,C829_=_C1809 ,C829_=_C1810 ,C829_=_C1811 ,\nC829_=_C1812 ,C829_=_C1813 ,C829_=_C1814 ,C829_=_C1815 ,C829_=_C1816 ,C829_=_C1817 ,\nC829_=_C1818 ,C883_=_C1844 ,C883_=_C2338 ,C883_=_C2433 ,C883_=_C2483 ,C883_=_C2514 ,\nC883_=_C2711 ,C883_=_C2763 ,C883_=_C2804 ,C883_=_C2817 ,C883_=_C3320 ,C883_=_C3394 ,\nC883_=_C3489 ,C883_=_C3557 ,C883_=_C3558 ,C883_=_C3559 ,C883_=_C3560 ,C883_=_C3561 ,\nC883_=_C3562 ,C883_=_C3563 ,C883_=_C3564 ,C883_=_C3565 ,C883_=_C3566 ,C1025_=_C1212 ,\nC1025_=_C1796 ,C1025_=_C1797 ,C1025_=_C1798 ,C1025_=_C1799 ,C1025_=_C1800 ,C1025_=_C1801 ,\nC1025_=_C1802 ,C1025_=_C1804 ,C1025_=_C1805 ,C1025_=_C1806 ,C1025_=_C1808 ,C1025_=_C1809 ,\nC1025_=_C1810 ,C1025_=_C1811 ,C1025_=_C1812 ,C1025_=_C1813 ,C1025_=_C1814 ,C1025_=_C1815 ,\nC1025_=_C1816 ,C1025_=_C1817 ,C1025_=_C1818 ,C1212_=_C1796 ,C1212_=_C1797 ,C1212_=_C1798 ,\nC1212_=_C1799 ,C1212_=_C1800 ,C1212_=_C1801 ,C1212_=_C1802 ,C1212_=_C1804 ,C1212_=_C1805 ,\nC1212_=_C1806 ,C1212_=_C1808 ,C1212_=_C1809 ,C1212_=_C1810 ,C1212_=_C1811 ,C1212_=_C1812 ,\nC1212_=_C1813 ,C1212_=_C1814 ,C1212_=_C1815 ,C1212_=_C1816 ,C1212_=_C1817 ,C1212_=_C1818 ,\nC1453_=_C1839 ,C1453_=_C1999 ,C1453_=_C2059 ,C1453_=_C2116 ,C1453_=_C2334 ,C1453_=_C2579 ,\nC1453_=_C2621 ,C1453_=_C2757 ,C1453_=_C2815 ,C1453_=_C2849 ,C1453_=_C3038 ,C1453_=_C3072 ,\nC1453_=_C3086 ,C1453_=_C3254 ,C1453_=_C3255 ,C1453_=_C3256 ,C1453_=_C3258 ,C1453_=_C3259 ,\nC1453_=_C3260 ,C1453_=_C3261 ,C1453_=_C3262 ,C1453_=_C3263 ,C1453_=_C3264 ,C1453_=_C3265 ,\nC1796_=_C1797 ,C1796_=_C1798 ,C1796_=_C1799 ,C1796_=_C1800 ,C1796_=_C1801 ,C1796_=_C1802 ,\nC1796_=_C1804 ,C1796_=_C1805 ,C1796_=_C1806 ,C1796_=_C1808 ,C1796_=_C1809 ,C1796_=_C1810 ,\nC1796_=_C1811 ,C1796_=_C1812 ,C1796_=_C1813 ,C1796_=_C1814 ,C1796_=_C1815 ,C1796_=_C1816 ,\nC1796_=_C1817 ,C1796_=_C1818 ,C1796_=_C1839 ,C1796_=_C1844 ,C1797_=_C1798 ,C1797_=_C1799 ,\nC1797_=_C1800 ,C1797_=_C1801 ,C1797_=_C1802 ,C1797_=_C1804 ,C1797_=_C1805 ,C1797_=_C1806 ,\nC1797_=_C1808 ,C1797_=_C1809 ,C1797_=_C1810 ,C1797_=_C1811 ,C1797_=_C1812 ,C1797_=_C1813 ,\nC1797_=_C1814 ,C1797_=_C1815 ,C1797_=_C1816 ,C1797_=_C1817 ,C1797_=_C1818 ,C1798_=_C1799 ,\nC1798_=_C1800 ,C1798_=_C1801 ,C1798_=_C1802 ,C1798_=_C1804 ,C1798_=_C1805 ,C1798_=_C1806 ,\nC1798_=_C1808 ,C1798_=_C1809 ,C1798_=_C1810 ,C1798_=_C1811 ,C1798_=_C1812 ,C1798_=_C1813 ,\nC1798_=_C1814 ,C1798_=_C1815 ,C1798_=_C1816 ,C1798_=_C1817 ,C1798_=_C1818 ,C1799_=_C1800 ,\nC1799_=_C1801 ,C1799_=_C1802 ,C1799_=_C1804 ,C1799_=_C1805 ,C1799_=_C1806 ,C1799_=_C1808 ,\nC1799_=_C1809 ,C1799_=_C1810 ,C1799_=_C1811 ,C1799_=_C1812 ,C1799_=_C1813 ,C1799_=_C1814 ,\nC1799_=_C1815 ,C1799_=_C1816 ,C1799_=_C1817 ,C1799_=_C1818 ,C1799_=_C2334 ,C1799_=_C2338 ,\nC1800_=_C1801 ,C1800_=_C1802 ,C1800_=_C1804 ,C1800_=_C1805 ,C1800_=_C1806 ,C1800_=_C1808 ,\nC1800_=_C1809 ,C1800_=_C1810 ,C1800_=_C1811 ,C1800_=_C1812 ,C1800_=_C1813 ,C1800_=_C1814 ,\nC1800_=_C1815 ,C1800_=_C1816 ,C1800_=_C1817 ,C1800_=_C1818 ,C1801_=_C1802 ,C1801_=_C1804 ,\nC1801_=_C1805 ,C1801_=_C1806 ,C1801_=_C1808 ,C1801_=_C1809 ,C1801_=_C1810 ,C1801_=_C1811 ,\nC1801_=_C1812 ,C1801_=_C1813 ,C1801_=_C1814 ,C1801_=_C1815 ,C1801_=_C1816 ,C1801_=_C1817 ,\nC1801_=_C1818 ,C1802_=_C1804 ,C1802_=_C1805 ,C1802_=_C1806 ,C1802_=_C1808 ,C1802_=_C1809 ,\nC1802_=_C1810 ,C1802_=_C1811 ,C1802_=_C1812 ,C1802_=_C1813 ,C1802_=_C1814 ,C1802_=_C1815 ,\nC1802_=_C1816 ,C1802_=_C1817 ,C1802_=_C1818 ,C1802_=_C2815 ,C1802_=_C2817 ,C1804_=_C1805 ,\nC1804_=_C1806 ,C1804_=_C1808 ,C1804_=_C1809 ,C1804_=_C1810 ,C1804_=_C1811 ,C1804_=_C1812 ,\nC1804_=_C1813 ,C1804_=_C1814 ,C1804_=_C1815 ,C1804_=_C1816 ,C1804_=_C1817 ,C1804_=_C1818 ,\nC1804_=_C3254 ,C1805_=_C1806 ,C1805_=_C1808 ,C1805_=_C1809 ,C1805_=_C1810 ,C1805_=_C1811 ,\nC1805_=_C1812 ,C1805_=_C1813 ,C1805_=_C1814 ,C1805_=_C1815 ,C1805_=_C1816 ,C1805_=_C1817 ,\nC1805_=_C1818 ,C1805_=_C3255 ,C1805_=_C3394 ,C1806_=_C1808 ,C1806_=_C1809 ,C1806_=_C1810 ,\nC1806_=_C1811 ,C1806_=_C1812 ,C1806_=_C1813 ,C1806_=_C1814 ,C1806_=_C1815 ,C1806_=_C1816 ,\nC1806_=_C1817 ,C1806_=_C1818 ,C1808_=_C1809 ,C1808_=_C1810 ,C1808_=_C1811 ,C1808_=_C1812 ,\nC1808_=_C1813 ,C1808_=_C1814 ,C1808_=_C1815 ,C1808_=_C1816 ,C1808_=_C1817 ,C1808_=_C1818</w:t>
      </w:r>
    </w:p>
    <w:p>
      <w:pPr>
        <w:pStyle w:val="PreformattedText"/>
        <w:bidi w:val="0"/>
        <w:spacing w:before="0" w:after="0"/>
        <w:jc w:val="left"/>
        <w:rPr/>
      </w:pPr>
      <w:r>
        <w:rPr/>
        <w:t xml:space="preserve"> </w:t>
      </w:r>
      <w:r>
        <w:rPr/>
        <w:t>,\nC1809_=_C1810 ,C1809_=_C1811 ,C1809_=_C1812 ,C1809_=_C1813 ,C1809_=_C1814 ,C1809_=_C1815 ,\nC1809_=_C1816 ,C1809_=_C1817 ,C1809_=_C1818 ,C1810_=_C1811 ,C1810_=_C1812 ,C1810_=_C1813 ,\nC1810_=_C1814 ,C1810_=_C1815 ,C1810_=_C1816 ,C1810_=_C1817 ,C1810_=_C1818 ,C1811_=_C1812 ,\nC1811_=_C1813 ,C1811_=_C1814 ,C1811_=_C1815 ,C1811_=_C1816 ,C1811_=_C1817 ,C1811_=_C1818 ,\nC1812_=_C1813 ,C1812_=_C1814 ,C1812_=_C1815 ,C1812_=_C1816 ,C1812_=_C1817 ,C1812_=_C1818 ,\nC1813_=_C1814 ,C1813_=_C1815 ,C1813_=_C1816 ,C1813_=_C1817 ,C1813_=_C1818 ,C1814_=_C1815 ,\nC1814_=_C1816 ,C1814_=_C1817 ,C1814_=_C1818 ,C1815_=_C1816 ,C1815_=_C1817 ,C1815_=_C1818 ,\nC1815_=_C3262 ,C1815_=_C3561 ,C1816_=_C1817 ,C1816_=_C1818 ,C1816_=_C3264 ,C1816_=_C3562 ,\nC1817_=_C1818 ,C1818_=_C3265 ,C1818_=_C3564 ,C1839_=_C1844 ,C1839_=_C1999 ,C1839_=_C2059 ,\nC1839_=_C2116 ,C1839_=_C2334 ,C1839_=_C2579 ,C1839_=_C2621 ,C1839_=_C2757 ,C1839_=_C2815 ,\nC1839_=_C2849 ,C1839_=_C3038 ,C1839_=_C3072 ,C1839_=_C3086 ,C1839_=_C3254 ,C1839_=_C3255 ,\nC1839_=_C3256 ,C1839_=_C3258 ,C1839_=_C3259 ,C1839_=_C3260 ,C1839_=_C3261 ,C1839_=_C3262 ,\nC1839_=_C3263 ,C1839_=_C3264 ,C1839_=_C3265 ,C1844_=_C2338 ,C1844_=_C2433 ,C1844_=_C2483 ,\nC1844_=_C2514 ,C1844_=_C2711 ,C1844_=_C2763 ,C1844_=_C2804 ,C1844_=_C2817 ,C1844_=_C3320 ,\nC1844_=_C3394 ,C1844_=_C3489 ,C1844_=_C3557 ,C1844_=_C3558 ,C1844_=_C3559 ,C1844_=_C3560 ,\nC1844_=_C3561 ,C1844_=_C3562 ,C1844_=_C3563 ,C1844_=_C3564 ,C1844_=_C3565 ,C1844_=_C3566 ,\nC1999_=_C2059 ,C1999_=_C2116 ,C1999_=_C2334 ,C1999_=_C2579 ,C1999_=_C2621 ,C1999_=_C2757 ,\nC1999_=_C2815 ,C1999_=_C2849 ,C1999_=_C3038 ,C1999_=_C3072 ,C1999_=_C3086 ,C1999_=_C3254 ,\nC1999_=_C3255 ,C1999_=_C3256 ,C1999_=_C3258 ,C1999_=_C3259 ,C1999_=_C3260 ,C1999_=_C3261 ,\nC1999_=_C3262 ,C1999_=_C3263 ,C1999_=_C3264 ,C1999_=_C3265 ,C2059_=_C2116 ,C2059_=_C2334 ,\nC2059_=_C2579 ,C2059_=_C2621 ,C2059_=_C2757 ,C2059_=_C2815 ,C2059_=_C2849 ,C2059_=_C3038 ,\nC2059_=_C3072 ,C2059_=_C3086 ,C2059_=_C3254 ,C2059_=_C3255 ,C2059_=_C3256 ,C2059_=_C3258 ,\nC2059_=_C3259 ,C2059_=_C3260 ,C2059_=_C3261 ,C2059_=_C3262 ,C2059_=_C3263 ,C2059_=_C3264 ,\nC2059_=_C3265 ,C2116_=_C2334 ,C2116_=_C2579 ,C2116_=_C2621 ,C2116_=_C2757 ,C2116_=_C2815 ,\nC2116_=_C2849 ,C2116_=_C3038 ,C2116_=_C3072 ,C2116_=_C3086 ,C2116_=_C3254 ,C2116_=_C3255 ,\nC2116_=_C3256 ,C2116_=_C3258 ,C2116_=_C3259 ,C2116_=_C3260 ,C2116_=_C3261 ,C2116_=_C3262 ,\nC2116_=_C3263 ,C2116_=_C3264 ,C2116_=_C3265 ,C2334_=_C2338 ,C2334_=_C2579 ,C2334_=_C2621 ,\nC2334_=_C2757 ,C2334_=_C2815 ,C2334_=_C2849 ,C2334_=_C3038 ,C2334_=_C3072 ,C2334_=_C3086 ,\nC2334_=_C3254 ,C2334_=_C3255 ,C2334_=_C3256 ,C2334_=_C3258 ,C2334_=_C3259 ,C2334_=_C3260 ,\nC2334_=_C3261 ,C2334_=_C3262 ,C2334_=_C3263 ,C2334_=_C3264 ,C2334_=_C3265 ,C2338_=_C2433 ,\nC2338_=_C2483 ,C2338_=_C2514 ,C2338_=_C2711 ,C2338_=_C2763 ,C2338_=_C2804 ,C2338_=_C2817 ,\nC2338_=_C3320 ,C2338_=_C3394 ,C2338_=_C3489 ,C2338_=_C3557 ,C2338_=_C3558 ,C2338_=_C3559 ,\nC2338_=_C3560 ,C2338_=_C3561 ,C2338_=_C3562 ,C2338_=_C3563 ,C2338_=_C3564 ,C2338_=_C3565 ,\nC2338_=_C3566 ,C2433_=_C2483 ,C2433_=_C2514 ,C2433_=_C2711 ,C2433_=_C2763 ,C2433_=_C2804 ,\nC2433_=_C2817 ,C2433_=_C3320 ,C2433_=_C3394 ,C2433_=_C3489 ,C2433_=_C3557 ,C2433_=_C3558 ,\nC2433_=_C3559 ,C2433_=_C3560 ,C2433_=_C3561 ,C2433_=_C3562 ,C2433_=_C3563 ,C2433_=_C3564 ,\nC2433_=_C3565 ,C2433_=_C3566 ,C2483_=_C2514 ,C2483_=_C2711 ,C2483_=_C2763 ,C2483_=_C2804 ,\nC2483_=_C2817 ,C2483_=_C3320 ,C2483_=_C3394 ,C2483_=_C3489 ,C2483_=_C3557 ,C2483_=_C3558 ,\nC2483_=_C3559 ,C2483_=_C3560 ,C2483_=_C3561 ,C2483_=_C3562 ,C2483_=_C3563 ,C2483_=_C3564 ,\nC2483_=_C3565 ,C2483_=_C3566 ,C2514_=_C2711 ,C2514_=_C2763 ,C2514_=_C2804 ,C2514_=_C2817 ,\nC2514_=_C3320 ,C2514_=_C3394 ,C2514_=_C3489 ,C2514_=_C3557 ,C2514_=_C3558 ,C2514_=_C3559 ,\nC2514_=_C3560 ,C2514_=_C3561 ,C2514_=_C3562 ,C2514_=_C3563 ,C2514_=_C3564 ,C2514_=_C3565 ,\nC2514_=_C3566 ,C2579_=_C2621 ,C2579_=_C2757 ,C2579_=_C2815 ,C2579_=_C2849 ,C2579_=_C3038 ,\nC2579_=_C3072 ,C2579_=_C3086 ,C2579_=_C3254 ,C2579_=_C3255 ,C2579_=_C3256 ,C2579_=_C3258 ,\nC2579_=_C3259 ,C2579_=_C3260 ,C2579_=_C3261 ,C2579_=_C3262 ,C2579_=_C3263 ,C2579_=_C3264 ,\nC2579_=_C3265 ,C2621_=_C2757 ,C2621_=_C2815 ,C2621_=_C2849 ,C2621_=_C3038 ,C2621_=_C3072 ,\nC2621_=_C3086 ,C2621_=_C3254 ,C2621_=_C3255 ,C2621_=_C3256 ,C2621_=_C3258 ,C2621_=_C3259 ,\nC2621_=_C3260 ,C2621_=_C3261 ,C2621_=_C3262 ,C2621_=_C3263 ,C2621_=_C3264 ,C2621_=_C3265 ,\nC2711_=_C2763 ,C2711_=_C2804 ,C2711_=_C2817 ,C2711_=_C3320 ,C2711_=_C3394 ,C2711_=_C3489 ,\nC2711_=_C3557 ,C2711_=_C3558 ,C2711_=_C3559 ,C2711_=_C3560 ,C2711_=_C3561 ,C2711_=_C3562 ,\nC2711_=_C3563 ,C2711_=_C3564 ,C2711_=_C3565 ,C2711_=_C3566 ,C2757_=_C2763 ,C2757_=_C2815 ,\nC2757_=_C2849 ,C2757_=_C3038 ,C2757_=_C3072 ,C2757_=_C3086 ,C2757_=_C3254 ,C2757_=_C3255 ,\nC2757_=_C3256 ,C2757_=_C3258 ,C2757_=_C3259 ,C2757_=_C3260 ,C2757_=_C3261 ,C2757_=_C3262 ,\nC2757_=_C3263 ,C2757_=_C3264 ,C2757_=_C3265 ,C2763_=_C2804 ,C2763_=_C2817 ,C2763_=_C3320 ,\nC2763_=_C3394 ,C2763_=_C3489 ,C2763_=_C3557 ,C2763_=_C3558 ,C2763_=_C3559 ,C2763_=_C3560 ,\nC2763_=_C3561 ,C2763_=_C3562 ,C2763_=_C3563 ,C2763_=_C3564 ,C2763_=_C3565 ,C2763_=_C3566 ,\nC2804_=_C2817 ,C2804_=_C3320 ,C2804_=_C3394 ,C2804_=_C3489 ,C2804_=_C3557 ,C2804_=_C3558 ,\nC2804_=_C3559 ,C2804_=_C3560 ,C2804_=_C3561 ,C2804_=_C3562 ,C2804_=_C3563 ,C2804_=_C3564 ,\nC2804_=_C3565 ,C2804_=_C3566 ,C2815_=_C2817 ,C2815_=_C2849 ,C2815_=_C3038 ,C2815_=_C3072 ,\nC2815_=_C3086 ,C2815_=_C3254 ,C2815_=_C3255 ,C2815_=_C3256 ,C2815_=_C3258 ,C2815_=_C3259 ,\nC2815_=_C3260 ,C2815_=_C3261 ,C2815_=_C3262 ,C2815_=_C3263 ,C2815_=_C3264 ,C2815_=_C3265 ,\nC2817_=_C3320 ,C2817_=_C3394 ,C2817_=_C3489 ,C2817_=_C3557 ,C2817_=_C3558 ,C2817_=_C3559 ,\nC2817_=_C3560 ,C2817_=_C3561 ,C2817_=_C3562 ,C2817_=_C3563 ,C2817_=_C3564 ,C2817_=_C3565 ,\nC2817_=_C3566 ,C2849_=_C3038 ,C2849_=_C3072 ,C2849_=_C3086 ,C2849_=_C3254 ,C2849_=_C3255 ,\nC2849_=_C3256 ,C2849_=_C3258 ,C2849_=_C3259 ,C2849_=_C3260 ,C2849_=_C3261 ,C2849_=_C3262 ,\nC2849_=_C3263 ,C2849_=_C3264 ,C2849_=_C3265 ,C3038_=_C3072 ,C3038_=_C3086 ,C3038_=_C3254 ,\nC3038_=_C3255 ,C3038_=_C3256 ,C3038_=_C3258 ,C3038_=_C3259 ,C3038_=_C3260 ,C3038_=_C3261 ,\nC3038_=_C3262 ,C3038_=_C3263 ,C3038_=_C3264 ,C3038_=_C3265 ,C3072_=_C3086 ,C3072_=_C3254 ,\nC3072_=_C3255 ,C3072_=_C3256 ,C3072_=_C3258 ,C3072_=_C3259 ,C3072_=_C3260 ,C3072_=_C3261 ,\nC3072_=_C3262 ,C3072_=_C3263 ,C3072_=_C3264 ,C3072_=_C3265 ,C3086_=_C3254 ,C3086_=_C3255 ,\nC3086_=_C3256 ,C3086_=_C3258 ,C3086_=_C3259 ,C3086_=_C3260 ,C3086_=_C3261 ,C3086_=_C3262 ,\nC3086_=_C3263 ,C3086_=_C3264 ,C3086_=_C3265 ,C3254_=_C3255 ,C3254_=_C3256 ,C3254_=_C3258 ,\nC3254_=_C3259 ,C3254_=_C3260 ,C3254_=_C3261 ,C3254_=_C3262 ,C3254_=_C3263 ,C3254_=_C3264 ,\nC3254_=_C3265 ,C3255_=_C3256 ,C3255_=_C3258 ,C3255_=_C3259 ,C3255_=_C3260 ,C3255_=_C3261 ,\nC3255_=_C3262 ,C3255_=_C3263 ,C3255_=_C3264 ,C3255_=_C3265 ,C3255_=_C3394 ,C3256_=_C3258 ,\nC3256_=_C3259 ,C3256_=_C3260 ,C3256_=_C3261 ,C3256_=_C3262 ,C3256_=_C3263 ,C3256_=_C3264 ,\nC3256_=_C3265 ,C3258_=_C3259 ,C3258_=_C3260 ,C3258_=_C3261 ,C3258_=_C3262 ,C3258_=_C3263 ,\nC3258_=_C3264 ,C3258_=_C3265 ,C3259_=_C3260 ,C3259_=_C3261 ,C3259_=_C3262 ,C3259_=_C3263 ,\nC3259_=_C3264 ,C3259_=_C3265 ,C3260_=_C3261 ,C3260_=_C3262 ,C3260_=_C3263 ,C3260_=_C3264 ,\nC3260_=_C3265 ,C3261_=_C3262 ,C3261_=_C3263 ,C3261_=_C3264 ,C3261_=_C3265 ,C3262_=_C3263 ,\nC3262_=_C3264 ,C3262_=_C3265 ,C3262_=_C3561 ,C3263_=_C3264 ,C3263_=_C3265 ,C3264_=_C3265 ,\nC3264_=_C3562 ,C3265_=_C3564 ,C3320_=_C3394 ,C3320_=_C3489 ,C3320_=_C3557 ,C3320_=_C3558 ,\nC3320_=_C3559 ,C3320_=_C3560 ,C3320_=_C3561 ,C3320_=_C3562 ,C3320_=_C3563 ,C3320_=_C3564 ,\nC3320_=_C3565 ,C3320_=_C3566 ,C3394_=_C3489 ,C3394_=_C3557 ,C3394_=_C3558 ,C3394_=_C3559 ,\nC3394_=_C3560 ,C3394_=_C3561 ,C3394_=_C3562 ,C3394_=_C3563 ,C3394_=_C3564 ,C3394_=_C3565 ,\nC3394_=_C3566 ,C3489_=_C3557 ,C3489_=_C3558 ,C3489_=_C3559 ,C3489_=_C3560 ,C3489_=_C3561 ,\nC3489_=_C3562 ,C3489_=_C3563 ,C3489_=_C3564 ,C3489_=_C3565 ,C3489_=_C3566 ,C3557_=_C3558 ,\nC3557_=_C3559 ,C3557_=_C3560 ,C3557_=_C3561 ,C3557_=_C3562 ,C3557_=_C3563 ,C3557_=_C3564 ,\nC3557_=_C3565 ,C3557_=_C3566 ,C3558_=_C3559 ,C3558_=_C3560 ,C3558_=_C3561 ,C3558_=_C3562 ,\nC3558_=_C3563 ,C3558_=_C3564 ,C3558_=_C3565 ,C3558_=_C3566 ,C3559_=_C3560 ,C3559_=_C3561 ,\nC3559_=_C3562 ,C3559_=_C3563 ,C3559_=_C3564 ,C3559_=_C3565 ,C3559_=_C3566 ,C3560_=_C3561 ,\nC3560_=_C3562 ,C3560_=_C3563 ,C3560_=_C3564 ,C3560_=_C3565 ,C3560_=_C3566 ,C3561_=_C3562 ,\nC3561_=_C3563 ,C3561_=_C3564 ,C3561_=_C3565 ,C3561_=_C3566 ,C3562_=_C3563 ,C3562_=_C3564 ,\nC3562_=_C3565 ,C3562_=_C3566 ,C3563_=_C3564 ,C3563_=_C3565 ,C3563_=_C3566 ,C3564_=_C3565 ,\nC3564_=_C3566 ,C3565_=_C3566 ,"];200[shape=box, label="id:200 level: 6\n103: C406 C418 C419 C422 C446 \nC461 C470 C569 C661 C764 C765 \nC1012 C1026 C1213 C1360 C1362 C1523 \nC1537 C1606 C1695 C1708 C1718 C1719 \nC1722 C1764 C1766 C1797 C2012 C2013 \nC2014 C2015 C2016 C2017 C2018 C2019 \nC2020 C2021 C2022 C2023 C2024 C2026 \nC2027 C2028 C2029 C2030 C2031 C2042 \nC2191 C2211 C2251 C2340 C2396 C2411 \nC2434 C2435 C2439 C2643 C2728 C2869 \nC2880 C2881 C2883 C2944 C2945 C2947 \nC3179 C3267 C3396 C3441 C3544 C3545 \nC3547 C3580 C3610 C3616 C3626 C3627 \nC3629 C3630 C3631 C3632 C3633 C3634 \nC3635 C3636 C3637 C3638 C3639 C3640 \nC3641 C3642 C3643 C3644 C3750 C3757 \nC3758 C3759 C3760 C3761 C3762 C3763 \nC3764 C3765 \n1441: C406_=_C418( C406 C418 ) C406_=_C419( C406 C419 ) C406_=_C422( C406 C422 ) C406_=_C461( C406 C461 ) C406_=_C569( C406 C569 ) \nC406_=_C1026( C406 C1026 ) C406_=_C1213( C406 C1213 ) C406_=_C1523( C406 C1523 ) C406_=_C1708( C406 C1708 ) C406_=_C1797( C406 C1797 ) C406_=_C2012( C406 C2012 ) \nC406_=_C2013( C406 C2013 ) C406_=_C2014( C406 C2014 ) C406_=_C2015( C406 C2015 ) C406_=_C2016( C406 C2016 ) C406_=_C2017( C406 C2017 ) C406_=_C2018( C406 C2018 ) \nC406_=_C2019( C406 C2019 ) C406_=_C2020( C406 C2020 ) C406_=_C2021(</w:t>
      </w:r>
    </w:p>
    <w:p>
      <w:pPr>
        <w:pStyle w:val="PreformattedText"/>
        <w:bidi w:val="0"/>
        <w:spacing w:before="0" w:after="0"/>
        <w:jc w:val="left"/>
        <w:rPr/>
      </w:pPr>
      <w:r>
        <w:rPr/>
        <w:t xml:space="preserve"> </w:t>
      </w:r>
      <w:r>
        <w:rPr/>
        <w:t>C406 C2021 ) C406_=_C2022( C406 C2022 ) C406_=_C2023( C406 C2023 ) C406_=_C2024( C406 C2024 ) \nC406_=_C2026( C406 C2026 ) C406_=_C2027( C406 C2027 ) C406_=_C2028( C406 C2028 ) C406_=_C2029( C406 C2029 ) C406_=_C2030( C406 C2030 ) C406_=_C2031( C406 C2031 ) \nC418_=_C419( C418 C419 ) C418_=_C422( C418 C422 ) C418_=_C661( C418 C661 ) C418_=_C764( C418 C764 ) C418_=_C1012( C418 C1012 ) C418_=_C1360( C418 C1360 ) \nC418_=_C1718( C418 C1718 ) C418_=_C2024( C418 C2024 ) C418_=_C2191( C418 C2191 ) C418_=_C2211( C418 C2211 ) C418_=_C2434( C418 C2434 ) C418_=_C2643( C418 C2643 ) \nC418_=_C2728( C418 C2728 ) C418_=_C2880( C418 C2880 ) C418_=_C2944( C418 C2944 ) C418_=_C3396( C418 C3396 ) C418_=_C3544( C418 C3544 ) C418_=_C3610( C418 C3610 ) \nC418_=_C3626( C418 C3626 ) C418_=_C3627( C418 C3627 ) C418_=_C3629( C418 C3629 ) C418_=_C3630( C418 C3630 ) C418_=_C3631( C418 C3631 ) C418_=_C3632( C418 C3632 ) \nC418_=_C3633( C418 C3633 ) C418_=_C3634( C418 C3634 ) C418_=_C3635( C418 C3635 ) C419_=_C422( C419 C422 ) C419_=_C470( C419 C470 ) C419_=_C1537( C419 C1537 ) \nC419_=_C1606( C419 C1606 ) C419_=_C1719( C419 C1719 ) C419_=_C1764( C419 C1764 ) C419_=_C2042( C419 C2042 ) C419_=_C2340( C419 C2340 ) C419_=_C2435( C419 C2435 ) \nC419_=_C2869( C419 C2869 ) C419_=_C2881( C419 C2881 ) C419_=_C2945( C419 C2945 ) C419_=_C3267( C419 C3267 ) C419_=_C3441( C419 C3441 ) C419_=_C3545( C419 C3545 ) \nC419_=_C3580( C419 C3580 ) C419_=_C3616( C419 C3616 ) C419_=_C3626( C419 C3626 ) C419_=_C3636( C419 C3636 ) C419_=_C3637( C419 C3637 ) C419_=_C3638( C419 C3638 ) \nC419_=_C3639( C419 C3639 ) C419_=_C3640( C419 C3640 ) C419_=_C3641( C419 C3641 ) C419_=_C3642( C419 C3642 ) C419_=_C3643( C419 C3643 ) C419_=_C3644( C419 C3644 ) \nC422_=_C446( C422 C446 ) C422_=_C765( C422 C765 ) C422_=_C1362( C422 C1362 ) C422_=_C1695( C422 C1695 ) C422_=_C1722( C422 C1722 ) C422_=_C1766( C422 C1766 ) \nC422_=_C2028( C422 C2028 ) C422_=_C2251( C422 C2251 ) C422_=_C2396( C422 C2396 ) C422_=_C2411( C422 C2411 ) C422_=_C2439( C422 C2439 ) C422_=_C2883( C422 C2883 ) \nC422_=_C2947( C422 C2947 ) C422_=_C3179( C422 C3179 ) C422_=_C3547( C422 C3547 ) C422_=_C3637( C422 C3637 ) C422_=_C3750( C422 C3750 ) C422_=_C3757( C422 C3757 ) \nC422_=_C3758( C422 C3758 ) C422_=_C3759( C422 C3759 ) C422_=_C3760( C422 C3760 ) C422_=_C3761( C422 C3761 ) C422_=_C3762( C422 C3762 ) C422_=_C3763( C422 C3763 ) \nC422_=_C3764( C422 C3764 ) C422_=_C3765( C422 C3765 ) C446_=_C765( C446 C765 ) C446_=_C1362( C446 C1362 ) C446_=_C1695( C446 C1695 ) C446_=_C1722( C446 C1722 ) \nC446_=_C1766( C446 C1766 ) C446_=_C2028( C446 C2028 ) C446_=_C2251( C446 C2251 ) C446_=_C2396( C446 C2396 ) C446_=_C2411( C446 C2411 ) C446_=_C2439( C446 C2439 ) \nC446_=_C2883( C446 C2883 ) C446_=_C2947( C446 C2947 ) C446_=_C3179( C446 C3179 ) C446_=_C3547( C446 C3547 ) C446_=_C3637( C446 C3637 ) C446_=_C3750( C446 C3750 ) \nC446_=_C3757( C446 C3757 ) C446_=_C3758( C446 C3758 ) C446_=_C3759( C446 C3759 ) C446_=_C3760( C446 C3760 ) C446_=_C3761( C446 C3761 ) C446_=_C3762( C446 C3762 ) \nC446_=_C3763( C446 C3763 ) C446_=_C3764( C446 C3764 ) C446_=_C3765( C446 C3765 ) C461_=_C470( C461 C470 ) C461_=_C569( C461 C569 ) C461_=_C1026( C461 C1026 ) \nC461_=_C1213( C461 C1213 ) C461_=_C1523( C461 C1523 ) C461_=_C1708( C461 C1708 ) C461_=_C1797( C461 C1797 ) C461_=_C2012( C461 C2012 ) C461_=_C2013( C461 C2013 ) \nC461_=_C2014( C461 C2014 ) C461_=_C2015( C461 C2015 ) C461_=_C2016( C461 C2016 ) C461_=_C2017( C461 C2017 ) C461_=_C2018( C461 C2018 ) C461_=_C2019( C461 C2019 ) \nC461_=_C2020( C461 C2020 ) C461_=_C2021( C461 C2021 ) C461_=_C2022( C461 C2022 ) C461_=_C2023( C461 C2023 ) C461_=_C2024( C461 C2024 ) C461_=_C2026( C461 C2026 ) \nC461_=_C2027( C461 C2027 ) C461_=_C2028( C461 C2028 ) C461_=_C2029( C461 C2029 ) C461_=_C2030( C461 C2030 ) C461_=_C2031( C461 C2031 ) C470_=_C1537( C470 C1537 ) \nC470_=_C1606( C470 C1606 ) C470_=_C1719( C470 C1719 ) C470_=_C1764( C470 C1764 ) C470_=_C2042( C470 C2042 ) C470_=_C2340( C470 C2340 ) C470_=_C2435( C470 C2435 ) \nC470_=_C2869( C470 C2869 ) C470_=_C2881( C470 C2881 ) C470_=_C2945( C470 C2945 ) C470_=_C3267( C470 C3267 ) C470_=_C3441( C470 C3441 ) C470_=_C3545( C470 C3545 ) \nC470_=_C3580( C470 C3580 ) C470_=_C3616( C470 C3616 ) C470_=_C3626( C470 C3626 ) C470_=_C3636( C470 C3636 ) C470_=_C3637( C470 C3637 ) C470_=_C3638( C470 C3638 ) \nC470_=_C3639( C470 C3639 ) C470_=_C3640( C470 C3640 ) C470_=_C3641( C470 C3641 ) C470_=_C3642( C470 C3642 ) C470_=_C3643( C470 C3643 ) C470_=_C3644( C470 C3644 ) \nC569_=_C1026( C569 C1026 ) C569_=_C1213( C569 C1213 ) C569_=_C1523( C569 C1523 ) C569_=_C1708( C569 C1708 ) C569_=_C1797( C569 C1797 ) C569_=_C2012( C569 C2012 ) \nC569_=_C2013( C569 C2013 ) C569_=_C2014( C569 C2014 ) C569_=_C2015( C569 C2015 ) C569_=_C2016( C569 C2016 ) C569_=_C2017( C569 C2017 ) C569_=_C2018( C569 C2018 ) \nC569_=_C2019( C569 C2019 ) C569_=_C2020( C569 C2020 ) C569_=_C2021( C569 C2021 ) C569_=_C2022( C569 C2022 ) C569_=_C2023( C569 C2023 ) C569_=_C2024( C569 C2024 ) \nC569_=_C2026( C569 C2026 ) C569_=_C2027( C569 C2027 ) C569_=_C2028( C569 C2028 ) C569_=_C2029( C569 C2029 ) C569_=_C2030( C569 C2030 ) C569_=_C2031( C569 C2031 ) \nC661_=_C764( C661 C764 ) C661_=_C1012( C661 C1012 ) C661_=_C1360( C661 C1360 ) C661_=_C1718( C661 C1718 ) C661_=_C2024( C661 C2024 ) C661_=_C2191( C661 C2191 ) \nC661_=_C2211( C661 C2211 ) C661_=_C2434( C661 C2434 ) C661_=_C2643( C661 C2643 ) C661_=_C2728( C661 C2728 ) C661_=_C2880( C661 C2880 ) C661_=_C2944( C661 C2944 ) \nC661_=_C3396( C661 C3396 ) C661_=_C3544( C661 C3544 ) C661_=_C3610( C661 C3610 ) C661_=_C3626( C661 C3626 ) C661_=_C3627( C661 C3627 ) C661_=_C3629( C661 C3629 ) \nC661_=_C3630( C661 C3630 ) C661_=_C3631( C661 C3631 ) C661_=_C3632( C661 C3632 ) C661_=_C3633( C661 C3633 ) C661_=_C3634( C661 C3634 ) C661_=_C3635( C661 C3635 ) \nC764_=_C765( C764 C765 ) C764_=_C1012( C764 C1012 ) C764_=_C1360( C764 C1360 ) C764_=_C1718( C764 C1718 ) C764_=_C2024( C764 C2024 ) C764_=_C2191( C764 C2191 ) \nC764_=_C2211( C764 C2211 ) C764_=_C2434( C764 C2434 ) C764_=_C2643( C764 C2643 ) C764_=_C2728( C764 C2728 ) C764_=_C2880( C764 C2880 ) C764_=_C2944( C764 C2944 ) \nC764_=_C3396( C764 C3396 ) C764_=_C3544( C764 C3544 ) C764_=_C3610( C764 C3610 ) C764_=_C3626( C764 C3626 ) C764_=_C3627( C764 C3627 ) C764_=_C3629( C764 C3629 ) \nC764_=_C3630( C764 C3630 ) C764_=_C3631( C764 C3631 ) C764_=_C3632( C764 C3632 ) C764_=_C3633( C764 C3633 ) C764_=_C3634( C764 C3634 ) C764_=_C3635( C764 C3635 ) \nC765_=_C1362( C765 C1362 ) C765_=_C1695( C765 C1695 ) C765_=_C1722( C765 C1722 ) C765_=_C1766( C765 C1766 ) C765_=_C2028( C765 C2028 ) C765_=_C2251( C765 C2251 ) \nC765_=_C2396( C765 C2396 ) C765_=_C2411( C765 C2411 ) C765_=_C2439( C765 C2439 ) C765_=_C2883( C765 C2883 ) C765_=_C2947( C765 C2947 ) C765_=_C3179( C765 C3179 ) \nC765_=_C3547( C765 C3547 ) C765_=_C3637( C765 C3637 ) C765_=_C3750( C765 C3750 ) C765_=_C3757( C765 C3757 ) C765_=_C3758( C765 C3758 ) C765_=_C3759( C765 C3759 ) \nC765_=_C3760( C765 C3760 ) C765_=_C3761( C765 C3761 ) C765_=_C3762( C765 C3762 ) C765_=_C3763( C765 C3763 ) C765_=_C3764( C765 C3764 ) C765_=_C3765( C765 C3765 ) \nC1012_=_C1360( C1012 C1360 ) C1012_=_C1718( C1012 C1718 ) C1012_=_C2024( C1012 C2024 ) C1012_=_C2191( C1012 C2191 ) C1012_=_C2211( C1012 C2211 ) C1012_=_C2434( C1012 C2434 ) \nC1012_=_C2643( C1012 C2643 ) C1012_=_C2728( C1012 C2728 ) C1012_=_C2880( C1012 C2880 ) C1012_=_C2944( C1012 C2944 ) C1012_=_C3396( C1012 C3396 ) C1012_=_C3544( C1012 C3544 ) \nC1012_=_C3610( C1012 C3610 ) C1012_=_C3626( C1012 C3626 ) C1012_=_C3627( C1012 C3627 ) C1012_=_C3629( C1012 C3629 ) C1012_=_C3630( C1012 C3630 ) C1012_=_C3631( C1012 C3631 ) \nC1012_=_C3632( C1012 C3632 ) C1012_=_C3633( C1012 C3633 ) C1012_=_C3634( C1012 C3634 ) C1012_=_C3635( C1012 C3635 ) C1026_=_C1213( C1026 C1213 ) C1026_=_C1523( C1026 C1523 ) \nC1026_=_C1708( C1026 C1708 ) C1026_=_C1797( C1026 C1797 ) C1026_=_C2012( C1026 C2012 ) C1026_=_C2013( C1026 C2013 ) C1026_=_C2014( C1026 C2014 ) C1026_=_C2015( C1026 C2015 ) \nC1026_=_C2016( C1026 C2016 ) C1026_=_C2017( C1026 C2017 ) C1026_=_C2018( C1026 C2018 ) C1026_=_C2019( C1026 C2019 ) C1026_=_C2020( C1026 C2020 ) C1026_=_C2021( C1026 C2021 ) \nC1026_=_C2022( C1026 C2022 ) C1026_=_C2023( C1026 C2023 ) C1026_=_C2024( C1026 C2024 ) C1026_=_C2026( C1026 C2026 ) C1026_=_C2027( C1026 C2027 ) C1026_=_C2028( C1026 C2028 ) \nC1026_=_C2029( C1026 C2029 ) C1026_=_C2030( C1026 C2030 ) C1026_=_C2031( C1026 C2031 ) C1213_=_C1523( C1213 C1523 ) C1213_=_C1708( C1213 C1708 ) C1213_=_C1797( C1213 C1797 ) \nC1213_=_C2012( C1213 C2012 ) C1213_=_C2013( C1213 C2013 ) C1213_=_C2014( C1213 C2014 ) C1213_=_C2015( C1213 C2015 ) C1213_=_C2016( C1213 C2016 ) C1213_=_C2017( C1213 C2017 ) \nC1213_=_C2018( C1213 C2018 ) C1213_=_C2019( C1213 C2019 ) C1213_=_C2020( C1213 C2020 ) C1213_=_C2021( C1213 C2021 ) C1213_=_C2022( C1213 C2022 ) C1213_=_C2023( C1213 C2023 ) \nC1213_=_C2024( C1213 C2024 ) C1213_=_C2026( C1213 C2026 ) C1213_=_C2027( C1213 C2027 ) C1213_=_C2028( C1213 C2028 ) C1213_=_C2029( C1213 C2029 ) C1213_=_C2030( C1213 C2030 ) \nC1213_=_C2031( C1213 C2031 ) C1360_=_C1362( C1360 C1362 ) C1360_=_C1718( C1360 C1718 ) C1360_=_C2024( C1360 C2024 ) C1360_=_C2191( C1360 C2191 ) C1360_=_C2211( C1360 C2211 ) \nC1360_=_C2434( C1360 C2434 ) C1360_=_C2643( C1360 C2643 ) C1360_=_C2728( C1360 C2728 ) C1360_=_C2880( C1360 C2880 ) C1360_=_C2944( C1360 C2944 ) C1360_=_C3396( C1360 C3396 ) \nC1360_=_C3544( C1360 C3544 ) C1360_=_C3610( C1360 C3610 ) C1360_=_C3626( C1360 C3626 ) C1360_=_C3627( C1360 C3627 ) C1360_=_C3629( C1360 C3629 ) C1360_=_C3630( C1360 C3630 ) \nC1360_=_C3631( C1360 C3631 ) C1360_=_C3632( C1360 C3632 ) C1360_=_C3633( C1360 C3633 ) C1360_=_C3634( C1360 C3634 ) C1360_=_C3635( C1360 C3635 ) C1362_=_C1695( C1362 C1695 ) \nC1362_=_C1722( C1362 C1722 ) C1362_=_C1766( C1362 C1766 ) C1362_=_C2028( C1362 C2028 ) C1362_=_C2251( C1362 C2251 ) C1362_=_C2396( C1362 C2396</w:t>
      </w:r>
    </w:p>
    <w:p>
      <w:pPr>
        <w:pStyle w:val="PreformattedText"/>
        <w:bidi w:val="0"/>
        <w:spacing w:before="0" w:after="0"/>
        <w:jc w:val="left"/>
        <w:rPr/>
      </w:pPr>
      <w:r>
        <w:rPr/>
        <w:t xml:space="preserve"> </w:t>
      </w:r>
      <w:r>
        <w:rPr/>
        <w:t>) C1362_=_C2411( C1362 C2411 ) \nC1362_=_C2439( C1362 C2439 ) C1362_=_C2883( C1362 C2883 ) C1362_=_C2947( C1362 C2947 ) C1362_=_C3179( C1362 C3179 ) C1362_=_C3547( C1362 C3547 ) C1362_=_C3637( C1362 C3637 ) \nC1362_=_C3750( C1362 C3750 ) C1362_=_C3757( C1362 C3757 ) C1362_=_C3758( C1362 C3758 ) C1362_=_C3759( C1362 C3759 ) C1362_=_C3760( C1362 C3760 ) C1362_=_C3761( C1362 C3761 ) \nC1362_=_C3762( C1362 C3762 ) C1362_=_C3763( C1362 C3763 ) C1362_=_C3764( C1362 C3764 ) C1362_=_C3765( C1362 C3765 ) C1523_=_C1537( C1523 C1537 ) C1523_=_C1708( C1523 C1708 ) \nC1523_=_C1797( C1523 C1797 ) C1523_=_C2012( C1523 C2012 ) C1523_=_C2013( C1523 C2013 ) C1523_=_C2014( C1523 C2014 ) C1523_=_C2015( C1523 C2015 ) C1523_=_C2016( C1523 C2016 ) \nC1523_=_C2017( C1523 C2017 ) C1523_=_C2018( C1523 C2018 ) C1523_=_C2019( C1523 C2019 ) C1523_=_C2020( C1523 C2020 ) C1523_=_C2021( C1523 C2021 ) C1523_=_C2022( C1523 C2022 ) \nC1523_=_C2023( C1523 C2023 ) C1523_=_C2024( C1523 C2024 ) C1523_=_C2026( C1523 C2026 ) C1523_=_C2027( C1523 C2027 ) C1523_=_C2028( C1523 C2028 ) C1523_=_C2029( C1523 C2029 ) \nC1523_=_C2030( C1523 C2030 ) C1523_=_C2031( C1523 C2031 ) C1537_=_C1606( C1537 C1606 ) C1537_=_C1719( C1537 C1719 ) C1537_=_C1764( C1537 C1764 ) C1537_=_C2042( C1537 C2042 ) \nC1537_=_C2340( C1537 C2340 ) C1537_=_C2435( C1537 C2435 ) C1537_=_C2869( C1537 C2869 ) C1537_=_C2881( C1537 C2881 ) C1537_=_C2945( C1537 C2945 ) C1537_=_C3267( C1537 C3267 ) \nC1537_=_C3441( C1537 C3441 ) C1537_=_C3545( C1537 C3545 ) C1537_=_C3580( C1537 C3580 ) C1537_=_C3616( C1537 C3616 ) C1537_=_C3626( C1537 C3626 ) C1537_=_C3636( C1537 C3636 ) \nC1537_=_C3637( C1537 C3637 ) C1537_=_C3638( C1537 C3638 ) C1537_=_C3639( C1537 C3639 ) C1537_=_C3640( C1537 C3640 ) C1537_=_C3641( C1537 C3641 ) C1537_=_C3642( C1537 C3642 ) \nC1537_=_C3643( C1537 C3643 ) C1537_=_C3644( C1537 C3644 ) C1606_=_C1719( C1606 C1719 ) C1606_=_C1764( C1606 C1764 ) C1606_=_C2042( C1606 C2042 ) C1606_=_C2340( C1606 C2340 ) \nC1606_=_C2435( C1606 C2435 ) C1606_=_C2869( C1606 C2869 ) C1606_=_C2881( C1606 C2881 ) C1606_=_C2945( C1606 C2945 ) C1606_=_C3267( C1606 C3267 ) C1606_=_C3441( C1606 C3441 ) \nC1606_=_C3545( C1606 C3545 ) C1606_=_C3580( C1606 C3580 ) C1606_=_C3616( C1606 C3616 ) C1606_=_C3626( C1606 C3626 ) C1606_=_C3636( C1606 C3636 ) C1606_=_C3637( C1606 C3637 ) \nC1606_=_C3638( C1606 C3638 ) C1606_=_C3639( C1606 C3639 ) C1606_=_C3640( C1606 C3640 ) C1606_=_C3641( C1606 C3641 ) C1606_=_C3642( C1606 C3642 ) C1606_=_C3643( C1606 C3643 ) \nC1606_=_C3644( C1606 C3644 ) C1695_=_C1722( C1695 C1722 ) C1695_=_C1766( C1695 C1766 ) C1695_=_C2028( C1695 C2028 ) C1695_=_C2251( C1695 C2251 ) C1695_=_C2396( C1695 C2396 ) \nC1695_=_C2411( C1695 C2411 ) C1695_=_C2439( C1695 C2439 ) C1695_=_C2883( C1695 C2883 ) C1695_=_C2947( C1695 C2947 ) C1695_=_C3179( C1695 C3179 ) C1695_=_C3547( C1695 C3547 ) \nC1695_=_C3637( C1695 C3637 ) C1695_=_C3750( C1695 C3750 ) C1695_=_C3757( C1695 C3757 ) C1695_=_C3758( C1695 C3758 ) C1695_=_C3759( C1695 C3759 ) C1695_=_C3760( C1695 C3760 ) \nC1695_=_C3761( C1695 C3761 ) C1695_=_C3762( C1695 C3762 ) C1695_=_C3763( C1695 C3763 ) C1695_=_C3764( C1695 C3764 ) C1695_=_C3765( C1695 C3765 ) C1708_=_C1718( C1708 C1718 ) \nC1708_=_C1719( C1708 C1719 ) C1708_=_C1722( C1708 C1722 ) C1708_=_C1797( C1708 C1797 ) C1708_=_C2012( C1708 C2012 ) C1708_=_C2013( C1708 C2013 ) C1708_=_C2014( C1708 C2014 ) \nC1708_=_C2015( C1708 C2015 ) C1708_=_C2016( C1708 C2016 ) C1708_=_C2017( C1708 C2017 ) C1708_=_C2018( C1708 C2018 ) C1708_=_C2019( C1708 C2019 ) C1708_=_C2020( C1708 C2020 ) \nC1708_=_C2021( C1708 C2021 ) C1708_=_C2022( C1708 C2022 ) C1708_=_C2023( C1708 C2023 ) C1708_=_C2024( C1708 C2024 ) C1708_=_C2026( C1708 C2026 ) C1708_=_C2027( C1708 C2027 ) \nC1708_=_C2028( C1708 C2028 ) C1708_=_C2029( C1708 C2029 ) C1708_=_C2030( C1708 C2030 ) C1708_=_C2031( C1708 C2031 ) C1718_=_C1719( C1718 C1719 ) C1718_=_C1722( C1718 C1722 ) \nC1718_=_C2024( C1718 C2024 ) C1718_=_C2191( C1718 C2191 ) C1718_=_C2211( C1718 C2211 ) C1718_=_C2434( C1718 C2434 ) C1718_=_C2643( C1718 C2643 ) C1718_=_C2728( C1718 C2728 ) \nC1718_=_C2880( C1718 C2880 ) C1718_=_C2944( C1718 C2944 ) C1718_=_C3396( C1718 C3396 ) C1718_=_C3544( C1718 C3544 ) C1718_=_C3610( C1718 C3610 ) C1718_=_C3626( C1718 C3626 ) \nC1718_=_C3627( C1718 C3627 ) C1718_=_C3629( C1718 C3629 ) C1718_=_C3630( C1718 C3630 ) C1718_=_C3631( C1718 C3631 ) C1718_=_C3632( C1718 C3632 ) C1718_=_C3633( C1718 C3633 ) \nC1718_=_C3634( C1718 C3634 ) C1718_=_C3635( C1718 C3635 ) C1719_=_C1722( C1719 C1722 ) C1719_=_C1764( C1719 C1764 ) C1719_=_C2042( C1719 C2042 ) C1719_=_C2340( C1719 C2340 ) \nC1719_=_C2435( C1719 C2435 ) C1719_=_C2869( C1719 C2869 ) C1719_=_C2881( C1719 C2881 ) C1719_=_C2945( C1719 C2945 ) C1719_=_C3267( C1719 C3267 ) C1719_=_C3441( C1719 C3441 ) \nC1719_=_C3545( C1719 C3545 ) C1719_=_C3580( C1719 C3580 ) C1719_=_C3616( C1719 C3616 ) C1719_=_C3626( C1719 C3626 ) C1719_=_C3636( C1719 C3636 ) C1719_=_C3637( C1719 C3637 ) \nC1719_=_C3638( C1719 C3638 ) C1719_=_C3639( C1719 C3639 ) C1719_=_C3640( C1719 C3640 ) C1719_=_C3641( C1719 C3641 ) C1719_=_C3642( C1719 C3642 ) C1719_=_C3643( C1719 C3643 ) \nC1719_=_C3644( C1719 C3644 ) C1722_=_C1766( C1722 C1766 ) C1722_=_C2028( C1722 C2028 ) C1722_=_C2251( C1722 C2251 ) C1722_=_C2396( C1722 C2396 ) C1722_=_C2411( C1722 C2411 ) \nC1722_=_C2439( C1722 C2439 ) C1722_=_C2883( C1722 C2883 ) C1722_=_C2947( C1722 C2947 ) C1722_=_C3179( C1722 C3179 ) C1722_=_C3547( C1722 C3547 ) C1722_=_C3637( C1722 C3637 ) \nC1722_=_C3750( C1722 C3750 ) C1722_=_C3757( C1722 C3757 ) C1722_=_C3758( C1722 C3758 ) C1722_=_C3759( C1722 C3759 ) C1722_=_C3760( C1722 C3760 ) C1722_=_C3761( C1722 C3761 ) \nC1722_=_C3762( C1722 C3762 ) C1722_=_C3763( C1722 C3763 ) C1722_=_C3764( C1722 C3764 ) C1722_=_C3765( C1722 C3765 ) C1764_=_C1766( C1764 C1766 ) C1764_=_C2042( C1764 C2042 ) \nC1764_=_C2340( C1764 C2340 ) C1764_=_C2435( C1764 C2435 ) C1764_=_C2869( C1764 C2869 ) C1764_=_C2881( C1764 C2881 ) C1764_=_C2945( C1764 C2945 ) C1764_=_C3267( C1764 C3267 ) \nC1764_=_C3441( C1764 C3441 ) C1764_=_C3545( C1764 C3545 ) C1764_=_C3580( C1764 C3580 ) C1764_=_C3616( C1764 C3616 ) C1764_=_C3626( C1764 C3626 ) C1764_=_C3636( C1764 C3636 ) \nC1764_=_C3637( C1764 C3637 ) C1764_=_C3638( C1764 C3638 ) C1764_=_C3639( C1764 C3639 ) C1764_=_C3640( C1764 C3640 ) C1764_=_C3641( C1764 C3641 ) C1764_=_C3642( C1764 C3642 ) \nC1764_=_C3643( C1764 C3643 ) C1764_=_C3644( C1764 C3644 ) C1766_=_C2028( C1766 C2028 ) C1766_=_C2251( C1766 C2251 ) C1766_=_C2396( C1766 C2396 ) C1766_=_C2411( C1766 C2411 ) \nC1766_=_C2439( C1766 C2439 ) C1766_=_C2883( C1766 C2883 ) C1766_=_C2947( C1766 C2947 ) C1766_=_C3179( C1766 C3179 ) C1766_=_C3547( C1766 C3547 ) C1766_=_C3637( C1766 C3637 ) \nC1766_=_C3750( C1766 C3750 ) C1766_=_C3757( C1766 C3757 ) C1766_=_C3758( C1766 C3758 ) C1766_=_C3759( C1766 C3759 ) C1766_=_C3760( C1766 C3760 ) C1766_=_C3761( C1766 C3761 ) \nC1766_=_C3762( C1766 C3762 ) C1766_=_C3763( C1766 C3763 ) C1766_=_C3764( C1766 C3764 ) C1766_=_C3765( C1766 C3765 ) C1797_=_C2012( C1797 C2012 ) C1797_=_C2013( C1797 C2013 ) \nC1797_=_C2014( C1797 C2014 ) C1797_=_C2015( C1797 C2015 ) C1797_=_C2016( C1797 C2016 ) C1797_=_C2017( C1797 C2017 ) C1797_=_C2018( C1797 C2018 ) C1797_=_C2019( C1797 C2019 ) \nC1797_=_C2020( C1797 C2020 ) C1797_=_C2021( C1797 C2021 ) C1797_=_C2022( C1797 C2022 ) C1797_=_C2023( C1797 C2023 ) C1797_=_C2024( C1797 C2024 ) C1797_=_C2026( C1797 C2026 ) \nC1797_=_C2027( C1797 C2027 ) C1797_=_C2028( C1797 C2028 ) C1797_=_C2029( C1797 C2029 ) C1797_=_C2030( C1797 C2030 ) C1797_=_C2031( C1797 C2031 ) C2012_=_C2013( C2012 C2013 ) \nC2012_=_C2014( C2012 C2014 ) C2012_=_C2015( C2012 C2015 ) C2012_=_C2016( C2012 C2016 ) C2012_=_C2017( C2012 C2017 ) C2012_=_C2018( C2012 C2018 ) C2012_=_C2019( C2012 C2019 ) \nC2012_=_C2020( C2012 C2020 ) C2012_=_C2021( C2012 C2021 ) C2012_=_C2022( C2012 C2022 ) C2012_=_C2023( C2012 C2023 ) C2012_=_C2024( C2012 C2024 ) C2012_=_C2026( C2012 C2026 ) \nC2012_=_C2027( C2012 C2027 ) C2012_=_C2028( C2012 C2028 ) C2012_=_C2029( C2012 C2029 ) C2012_=_C2030( C2012 C2030 ) C2012_=_C2031( C2012 C2031 ) C2013_=_C2014( C2013 C2014 ) \nC2013_=_C2015( C2013 C2015 ) C2013_=_C2016( C2013 C2016 ) C2013_=_C2017( C2013 C2017 ) C2013_=_C2018( C2013 C2018 ) C2013_=_C2019( C2013 C2019 ) C2013_=_C2020( C2013 C2020 ) \nC2013_=_C2021( C2013 C2021 ) C2013_=_C2022( C2013 C2022 ) C2013_=_C2023( C2013 C2023 ) C2013_=_C2024( C2013 C2024 ) C2013_=_C2026( C2013 C2026 ) C2013_=_C2027( C2013 C2027 ) \nC2013_=_C2028( C2013 C2028 ) C2013_=_C2029( C2013 C2029 ) C2013_=_C2030( C2013 C2030 ) C2013_=_C2031( C2013 C2031 ) C2013_=_C2434( C2013 C2434 ) C2013_=_C2435( C2013 C2435 ) \nC2013_=_C2439( C2013 C2439 ) C2014_=_C2015( C2014 C2015 ) C2014_=_C2016( C2014 C2016 ) C2014_=_C2017( C2014 C2017 ) C2014_=_C2018( C2014 C2018 ) C2014_=_C2019( C2014 C2019 ) \nC2014_=_C2020( C2014 C2020 ) C2014_=_C2021( C2014 C2021 ) C2014_=_C2022( C2014 C2022 ) C2014_=_C2023( C2014 C2023 ) C2014_=_C2024( C2014 C2024 ) C2014_=_C2026( C2014 C2026 ) \nC2014_=_C2027( C2014 C2027 ) C2014_=_C2028( C2014 C2028 ) C2014_=_C2029( C2014 C2029 ) C2014_=_C2030( C2014 C2030 ) C2014_=_C2031( C2014 C2031 ) C2015_=_C2016( C2015 C2016 ) \nC2015_=_C2017( C2015 C2017 ) C2015_=_C2018( C2015 C2018 ) C2015_=_C2019( C2015 C2019 ) C2015_=_C2020( C2015 C2020 ) C2015_=_C2021( C2015 C2021 ) C2015_=_C2022( C2015 C2022 ) \nC2015_=_C2023( C2015 C2023 ) C2015_=_C2024( C2015 C2024 ) C2015_=_C2026( C2015 C2026 ) C2015_=_C2027( C2015 C2027 ) C2015_=_C2028( C2015 C2028 ) C2015_=_C2029( C2015 C2029 ) \nC2015_=_C2030( C2015 C2030 ) C2015_=_C2031( C2015 C2031 ) C2016_=_C2017( C2016 C2017 ) C2016_=_C2018( C2016 C2018 ) C2016_=_C2019( C2016 C2019 ) C2016_=_C2020( C2016 C2020 ) \nC2016_=_C2021( C2016 C2021 ) C2016_=_C2022( C2016 C2022 ) C2016_=_C2023( C2016 C2023 ) C2016_=_C2024( C2016 C2024 ) C2016_=_C2026( C2016 C2026 ) C2016_=_C2027( C2016 C2027 ) \nC2016_=_C2028(</w:t>
      </w:r>
    </w:p>
    <w:p>
      <w:pPr>
        <w:pStyle w:val="PreformattedText"/>
        <w:bidi w:val="0"/>
        <w:spacing w:before="0" w:after="0"/>
        <w:jc w:val="left"/>
        <w:rPr/>
      </w:pPr>
      <w:r>
        <w:rPr/>
        <w:t xml:space="preserve"> </w:t>
      </w:r>
      <w:r>
        <w:rPr/>
        <w:t>C2016 C2028 ) C2016_=_C2029( C2016 C2029 ) C2016_=_C2030( C2016 C2030 ) C2016_=_C2031( C2016 C2031 ) C2016_=_C2869( C2016 C2869 ) C2017_=_C2018( C2017 C2018 ) \nC2017_=_C2019( C2017 C2019 ) C2017_=_C2020( C2017 C2020 ) C2017_=_C2021( C2017 C2021 ) C2017_=_C2022( C2017 C2022 ) C2017_=_C2023( C2017 C2023 ) C2017_=_C2024( C2017 C2024 ) \nC2017_=_C2026( C2017 C2026 ) C2017_=_C2027( C2017 C2027 ) C2017_=_C2028( C2017 C2028 ) C2017_=_C2029( C2017 C2029 ) C2017_=_C2030( C2017 C2030 ) C2017_=_C2031( C2017 C2031 ) \nC2017_=_C2880( C2017 C2880 ) C2017_=_C2881( C2017 C2881 ) C2017_=_C2883( C2017 C2883 ) C2018_=_C2019( C2018 C2019 ) C2018_=_C2020( C2018 C2020 ) C2018_=_C2021( C2018 C2021 ) \nC2018_=_C2022( C2018 C2022 ) C2018_=_C2023( C2018 C2023 ) C2018_=_C2024( C2018 C2024 ) C2018_=_C2026( C2018 C2026 ) C2018_=_C2027( C2018 C2027 ) C2018_=_C2028( C2018 C2028 ) \nC2018_=_C2029( C2018 C2029 ) C2018_=_C2030( C2018 C2030 ) C2018_=_C2031( C2018 C2031 ) C2018_=_C2944( C2018 C2944 ) C2018_=_C2945( C2018 C2945 ) C2018_=_C2947( C2018 C2947 ) \nC2019_=_C2020( C2019 C2020 ) C2019_=_C2021( C2019 C2021 ) C2019_=_C2022( C2019 C2022 ) C2019_=_C2023( C2019 C2023 ) C2019_=_C2024( C2019 C2024 ) C2019_=_C2026( C2019 C2026 ) \nC2019_=_C2027( C2019 C2027 ) C2019_=_C2028( C2019 C2028 ) C2019_=_C2029( C2019 C2029 ) C2019_=_C2030( C2019 C2030 ) C2019_=_C2031( C2019 C2031 ) C2020_=_C2021( C2020 C2021 ) \nC2020_=_C2022( C2020 C2022 ) C2020_=_C2023( C2020 C2023 ) C2020_=_C2024( C2020 C2024 ) C2020_=_C2026( C2020 C2026 ) C2020_=_C2027( C2020 C2027 ) C2020_=_C2028( C2020 C2028 ) \nC2020_=_C2029( C2020 C2029 ) C2020_=_C2030( C2020 C2030 ) C2020_=_C2031( C2020 C2031 ) C2020_=_C3441( C2020 C3441 ) C2021_=_C2022( C2021 C2022 ) C2021_=_C2023( C2021 C2023 ) \nC2021_=_C2024( C2021 C2024 ) C2021_=_C2026( C2021 C2026 ) C2021_=_C2027( C2021 C2027 ) C2021_=_C2028( C2021 C2028 ) C2021_=_C2029( C2021 C2029 ) C2021_=_C2030( C2021 C2030 ) \nC2021_=_C2031( C2021 C2031 ) C2021_=_C3544( C2021 C3544 ) C2021_=_C3545( C2021 C3545 ) C2021_=_C3547( C2021 C3547 ) C2022_=_C2023( C2022 C2023 ) C2022_=_C2024( C2022 C2024 ) \nC2022_=_C2026( C2022 C2026 ) C2022_=_C2027( C2022 C2027 ) C2022_=_C2028( C2022 C2028 ) C2022_=_C2029( C2022 C2029 ) C2022_=_C2030( C2022 C2030 ) C2022_=_C2031( C2022 C2031 ) \nC2022_=_C3580( C2022 C3580 ) C2023_=_C2024( C2023 C2024 ) C2023_=_C2026( C2023 C2026 ) C2023_=_C2027( C2023 C2027 ) C2023_=_C2028( C2023 C2028 ) C2023_=_C2029( C2023 C2029 ) \nC2023_=_C2030( C2023 C2030 ) C2023_=_C2031( C2023 C2031 ) C2024_=_C2026( C2024 C2026 ) C2024_=_C2027( C2024 C2027 ) C2024_=_C2028( C2024 C2028 ) C2024_=_C2029( C2024 C2029 ) \nC2024_=_C2030( C2024 C2030 ) C2024_=_C2031( C2024 C2031 ) C2024_=_C2191( C2024 C2191 ) C2024_=_C2211( C2024 C2211 ) C2024_=_C2434( C2024 C2434 ) C2024_=_C2643( C2024 C2643 ) \nC2024_=_C2728( C2024 C2728 ) C2024_=_C2880( C2024 C2880 ) C2024_=_C2944( C2024 C2944 ) C2024_=_C3396( C2024 C3396 ) C2024_=_C3544( C2024 C3544 ) C2024_=_C3610( C2024 C3610 ) \nC2024_=_C3626( C2024 C3626 ) C2024_=_C3627( C2024 C3627 ) C2024_=_C3629( C2024 C3629 ) C2024_=_C3630( C2024 C3630 ) C2024_=_C3631( C2024 C3631 ) C2024_=_C3632( C2024 C3632 ) \nC2024_=_C3633( C2024 C3633 ) C2024_=_C3634( C2024 C3634 ) C2024_=_C3635( C2024 C3635 ) C2026_=_C2027( C2026 C2027 ) C2026_=_C2028( C2026 C2028 ) C2026_=_C2029( C2026 C2029 ) \nC2026_=_C2030( C2026 C2030 ) C2026_=_C2031( C2026 C2031 ) C2027_=_C2028( C2027 C2028 ) C2027_=_C2029( C2027 C2029 ) C2027_=_C2030( C2027 C2030 ) C2027_=_C2031( C2027 C2031 ) \nC2027_=_C3627( C2027 C3627 ) C2027_=_C3636( C2027 C3636 ) C2027_=_C3750( C2027 C3750 ) C2028_=_C2029( C2028 C2029 ) C2028_=_C2030( C2028 C2030 ) C2028_=_C2031( C2028 C2031 ) \nC2028_=_C2251( C2028 C2251 ) C2028_=_C2396( C2028 C2396 ) C2028_=_C2411( C2028 C2411 ) C2028_=_C2439( C2028 C2439 ) C2028_=_C2883( C2028 C2883 ) C2028_=_C2947( C2028 C2947 ) \nC2028_=_C3179( C2028 C3179 ) C2028_=_C3547( C2028 C3547 ) C2028_=_C3637( C2028 C3637 ) C2028_=_C3750( C2028 C3750 ) C2028_=_C3757( C2028 C3757 ) C2028_=_C3758( C2028 C3758 ) \nC2028_=_C3759( C2028 C3759 ) C2028_=_C3760( C2028 C3760 ) C2028_=_C3761( C2028 C3761 ) C2028_=_C3762( C2028 C3762 ) C2028_=_C3763( C2028 C3763 ) C2028_=_C3764( C2028 C3764 ) \nC2028_=_C3765( C2028 C3765 ) C2029_=_C2030( C2029 C2030 ) C2029_=_C2031( C2029 C2031 ) C2029_=_C3629( C2029 C3629 ) C2029_=_C3640( C2029 C3640 ) C2029_=_C3757( C2029 C3757 ) \nC2030_=_C2031( C2030 C2031 ) C2030_=_C3641( C2030 C3641 ) C2031_=_C3643( C2031 C3643 ) C2042_=_C2340( C2042 C2340 ) C2042_=_C2435( C2042 C2435 ) C2042_=_C2869( C2042 C2869 ) \nC2042_=_C2881( C2042 C2881 ) C2042_=_C2945( C2042 C2945 ) C2042_=_C3267( C2042 C3267 ) C2042_=_C3441( C2042 C3441 ) C2042_=_C3545( C2042 C3545 ) C2042_=_C3580( C2042 C3580 ) \nC2042_=_C3616( C2042 C3616 ) C2042_=_C3626( C2042 C3626 ) C2042_=_C3636( C2042 C3636 ) C2042_=_C3637( C2042 C3637 ) C2042_=_C3638( C2042 C3638 ) C2042_=_C3639( C2042 C3639 ) \nC2042_=_C3640( C2042 C3640 ) C2042_=_C3641( C2042 C3641 ) C2042_=_C3642( C2042 C3642 ) C2042_=_C3643( C2042 C3643 ) C2042_=_C3644( C2042 C3644 ) C2191_=_C2211( C2191 C2211 ) \nC2191_=_C2434( C2191 C2434 ) C2191_=_C2643( C2191 C2643 ) C2191_=_C2728( C2191 C2728 ) C2191_=_C2880( C2191 C2880 ) C2191_=_C2944( C2191 C2944 ) C2191_=_C3396( C2191 C3396 ) \nC2191_=_C3544( C2191 C3544 ) C2191_=_C3610( C2191 C3610 ) C2191_=_C3626( C2191 C3626 ) C2191_=_C3627( C2191 C3627 ) C2191_=_C3629( C2191 C3629 ) C2191_=_C3630( C2191 C3630 ) \nC2191_=_C3631( C2191 C3631 ) C2191_=_C3632( C2191 C3632 ) C2191_=_C3633( C2191 C3633 ) C2191_=_C3634( C2191 C3634 ) C2191_=_C3635( C2191 C3635 ) C2211_=_C2434( C2211 C2434 ) \nC2211_=_C2643( C2211 C2643 ) C2211_=_C2728( C2211 C2728 ) C2211_=_C2880( C2211 C2880 ) C2211_=_C2944( C2211 C2944 ) C2211_=_C3396( C2211 C3396 ) C2211_=_C3544( C2211 C3544 ) \nC2211_=_C3610( C2211 C3610 ) C2211_=_C3626( C2211 C3626 ) C2211_=_C3627( C2211 C3627 ) C2211_=_C3629( C2211 C3629 ) C2211_=_C3630( C2211 C3630 ) C2211_=_C3631( C2211 C3631 ) \nC2211_=_C3632( C2211 C3632 ) C2211_=_C3633( C2211 C3633 ) C2211_=_C3634( C2211 C3634 ) C2211_=_C3635( C2211 C3635 ) C2251_=_C2396( C2251 C2396 ) C2251_=_C2411( C2251 C2411 ) \nC2251_=_C2439( C2251 C2439 ) C2251_=_C2883( C2251 C2883 ) C2251_=_C2947( C2251 C2947 ) C2251_=_C3179( C2251 C3179 ) C2251_=_C3547( C2251 C3547 ) C2251_=_C3637( C2251 C3637 ) \nC2251_=_C3750( C2251 C3750 ) C2251_=_C3757( C2251 C3757 ) C2251_=_C3758( C2251 C3758 ) C2251_=_C3759( C2251 C3759 ) C2251_=_C3760( C2251 C3760 ) C2251_=_C3761( C2251 C3761 ) \nC2251_=_C3762( C2251 C3762 ) C2251_=_C3763( C2251 C3763 ) C2251_=_C3764( C2251 C3764 ) C2251_=_C3765( C2251 C3765 ) C2340_=_C2435( C2340 C2435 ) C2340_=_C2869( C2340 C2869 ) \nC2340_=_C2881( C2340 C2881 ) C2340_=_C2945( C2340 C2945 ) C2340_=_C3267( C2340 C3267 ) C2340_=_C3441( C2340 C3441 ) C2340_=_C3545( C2340 C3545 ) C2340_=_C3580( C2340 C3580 ) \nC2340_=_C3616( C2340 C3616 ) C2340_=_C3626( C2340 C3626 ) C2340_=_C3636( C2340 C3636 ) C2340_=_C3637( C2340 C3637 ) C2340_=_C3638( C2340 C3638 ) C2340_=_C3639( C2340 C3639 ) \nC2340_=_C3640( C2340 C3640 ) C2340_=_C3641( C2340 C3641 ) C2340_=_C3642( C2340 C3642 ) C2340_=_C3643( C2340 C3643 ) C2340_=_C3644( C2340 C3644 ) C2396_=_C2411( C2396 C2411 ) \nC2396_=_C2439( C2396 C2439 ) C2396_=_C2883( C2396 C2883 ) C2396_=_C2947( C2396 C2947 ) C2396_=_C3179( C2396 C3179 ) C2396_=_C3547( C2396 C3547 ) C2396_=_C3637( C2396 C3637 ) \nC2396_=_C3750( C2396 C3750 ) C2396_=_C3757( C2396 C3757 ) C2396_=_C3758( C2396 C3758 ) C2396_=_C3759( C2396 C3759 ) C2396_=_C3760( C2396 C3760 ) C2396_=_C3761( C2396 C3761 ) \nC2396_=_C3762( C2396 C3762 ) C2396_=_C3763( C2396 C3763 ) C2396_=_C3764( C2396 C3764 ) C2396_=_C3765( C2396 C3765 ) C2411_=_C2439( C2411 C2439 ) C2411_=_C2883( C2411 C2883 ) \nC2411_=_C2947( C2411 C2947 ) C2411_=_C3179( C2411 C3179 ) C2411_=_C3547( C2411 C3547 ) C2411_=_C3637( C2411 C3637 ) C2411_=_C3750( C2411 C3750 ) C2411_=_C3757( C2411 C3757 ) \nC2411_=_C3758( C2411 C3758 ) C2411_=_C3759( C2411 C3759 ) C2411_=_C3760( C2411 C3760 ) C2411_=_C3761( C2411 C3761 ) C2411_=_C3762( C2411 C3762 ) C2411_=_C3763( C2411 C3763 ) \nC2411_=_C3764( C2411 C3764 ) C2411_=_C3765( C2411 C3765 ) C2434_=_C2435( C2434 C2435 ) C2434_=_C2439( C2434 C2439 ) C2434_=_C2643( C2434 C2643 ) C2434_=_C2728( C2434 C2728 ) \nC2434_=_C2880( C2434 C2880 ) C2434_=_C2944( C2434 C2944 ) C2434_=_C3396( C2434 C3396 ) C2434_=_C3544( C2434 C3544 ) C2434_=_C3610( C2434 C3610 ) C2434_=_C3626( C2434 C3626 ) \nC2434_=_C3627( C2434 C3627 ) C2434_=_C3629( C2434 C3629 ) C2434_=_C3630( C2434 C3630 ) C2434_=_C3631( C2434 C3631 ) C2434_=_C3632( C2434 C3632 ) C2434_=_C3633( C2434 C3633 ) \nC2434_=_C3634( C2434 C3634 ) C2434_=_C3635( C2434 C3635 ) C2435_=_C2439( C2435 C2439 ) C2435_=_C2869( C2435 C2869 ) C2435_=_C2881( C2435 C2881 ) C2435_=_C2945( C2435 C2945 ) \nC2435_=_C3267( C2435 C3267 ) C2435_=_C3441( C2435 C3441 ) C2435_=_C3545( C2435 C3545 ) C2435_=_C3580( C2435 C3580 ) C2435_=_C3616( C2435 C3616 ) C2435_=_C3626( C2435 C3626 ) \nC2435_=_C3636( C2435 C3636 ) C2435_=_C3637( C2435 C3637 ) C2435_=_C3638( C2435 C3638 ) C2435_=_C3639( C2435 C3639 ) C2435_=_C3640( C2435 C3640 ) C2435_=_C3641( C2435 C3641 ) \nC2435_=_C3642( C2435 C3642 ) C2435_=_C3643( C2435 C3643 ) C2435_=_C3644( C2435 C3644 ) C2439_=_C2883( C2439 C2883 ) C2439_=_C2947( C2439 C2947 ) C2439_=_C3179( C2439 C3179 ) \nC2439_=_C3547( C2439 C3547 ) C2439_=_C3637( C2439 C3637 ) C2439_=_C3750( C2439 C3750 ) C2439_=_C3757( C2439 C3757 ) C2439_=_C3758( C2439 C3758 ) C2439_=_C3759( C2439 C3759 ) \nC2439_=_C3760( C2439 C3760 ) C2439_=_C3761( C2439 C3761 ) C2439_=_C3762( C2439 C3762 ) C2439_=_C3763( C2439 C3763 ) C2439_=_C3764( C2439 C3764 ) C2439_=_C3765( C2439 C3765 ) \nC2643_=_C2728( C2643 C2728 ) C2643_=_C2880( C2643 C2880 ) C2643_=_C2944( C2643 C2944 ) C2643_=_C3396( C2643 C3396 ) C2643_=_C3544( C2643 C3544 ) C2643_=_C3610( C2643 C3610 ) \nC2643_=_C3626( C2643 C3626 ) C2643_=_C3627( C2643 C3627 ) C2643_=_C3629(</w:t>
      </w:r>
    </w:p>
    <w:p>
      <w:pPr>
        <w:pStyle w:val="PreformattedText"/>
        <w:bidi w:val="0"/>
        <w:spacing w:before="0" w:after="0"/>
        <w:jc w:val="left"/>
        <w:rPr/>
      </w:pPr>
      <w:r>
        <w:rPr/>
        <w:t xml:space="preserve"> </w:t>
      </w:r>
      <w:r>
        <w:rPr/>
        <w:t>C2643 C3629 ) C2643_=_C3630( C2643 C3630 ) C2643_=_C3631( C2643 C3631 ) C2643_=_C3632( C2643 C3632 ) \nC2643_=_C3633( C2643 C3633 ) C2643_=_C3634( C2643 C3634 ) C2643_=_C3635( C2643 C3635 ) C2728_=_C2880( C2728 C2880 ) C2728_=_C2944( C2728 C2944 ) C2728_=_C3396( C2728 C3396 ) \nC2728_=_C3544( C2728 C3544 ) C2728_=_C3610( C2728 C3610 ) C2728_=_C3626( C2728 C3626 ) C2728_=_C3627( C2728 C3627 ) C2728_=_C3629( C2728 C3629 ) C2728_=_C3630( C2728 C3630 ) \nC2728_=_C3631( C2728 C3631 ) C2728_=_C3632( C2728 C3632 ) C2728_=_C3633( C2728 C3633 ) C2728_=_C3634( C2728 C3634 ) C2728_=_C3635( C2728 C3635 ) C2869_=_C2881( C2869 C2881 ) \nC2869_=_C2945( C2869 C2945 ) C2869_=_C3267( C2869 C3267 ) C2869_=_C3441( C2869 C3441 ) C2869_=_C3545( C2869 C3545 ) C2869_=_C3580( C2869 C3580 ) C2869_=_C3616( C2869 C3616 ) \nC2869_=_C3626( C2869 C3626 ) C2869_=_C3636( C2869 C3636 ) C2869_=_C3637( C2869 C3637 ) C2869_=_C3638( C2869 C3638 ) C2869_=_C3639( C2869 C3639 ) C2869_=_C3640( C2869 C3640 ) \nC2869_=_C3641( C2869 C3641 ) C2869_=_C3642( C2869 C3642 ) C2869_=_C3643( C2869 C3643 ) C2869_=_C3644( C2869 C3644 ) C2880_=_C2881( C2880 C2881 ) C2880_=_C2883( C2880 C2883 ) \nC2880_=_C2944( C2880 C2944 ) C2880_=_C3396( C2880 C3396 ) C2880_=_C3544( C2880 C3544 ) C2880_=_C3610( C2880 C3610 ) C2880_=_C3626( C2880 C3626 ) C2880_=_C3627( C2880 C3627 ) \nC2880_=_C3629( C2880 C3629 ) C2880_=_C3630( C2880 C3630 ) C2880_=_C3631( C2880 C3631 ) C2880_=_C3632( C2880 C3632 ) C2880_=_C3633( C2880 C3633 ) C2880_=_C3634( C2880 C3634 ) \nC2880_=_C3635( C2880 C3635 ) C2881_=_C2883( C2881 C2883 ) C2881_=_C2945( C2881 C2945 ) C2881_=_C3267( C2881 C3267 ) C2881_=_C3441( C2881 C3441 ) C2881_=_C3545( C2881 C3545 ) \nC2881_=_C3580( C2881 C3580 ) C2881_=_C3616( C2881 C3616 ) C2881_=_C3626( C2881 C3626 ) C2881_=_C3636( C2881 C3636 ) C2881_=_C3637( C2881 C3637 ) C2881_=_C3638( C2881 C3638 ) \nC2881_=_C3639( C2881 C3639 ) C2881_=_C3640( C2881 C3640 ) C2881_=_C3641( C2881 C3641 ) C2881_=_C3642( C2881 C3642 ) C2881_=_C3643( C2881 C3643 ) C2881_=_C3644( C2881 C3644 ) \nC2883_=_C2947( C2883 C2947 ) C2883_=_C3179( C2883 C3179 ) C2883_=_C3547( C2883 C3547 ) C2883_=_C3637( C2883 C3637 ) C2883_=_C3750( C2883 C3750 ) C2883_=_C3757( C2883 C3757 ) \nC2883_=_C3758( C2883 C3758 ) C2883_=_C3759( C2883 C3759 ) C2883_=_C3760( C2883 C3760 ) C2883_=_C3761( C2883 C3761 ) C2883_=_C3762( C2883 C3762 ) C2883_=_C3763( C2883 C3763 ) \nC2883_=_C3764( C2883 C3764 ) C2883_=_C3765( C2883 C3765 ) C2944_=_C2945( C2944 C2945 ) C2944_=_C2947( C2944 C2947 ) C2944_=_C3396( C2944 C3396 ) C2944_=_C3544( C2944 C3544 ) \nC2944_=_C3610( C2944 C3610 ) C2944_=_C3626( C2944 C3626 ) C2944_=_C3627( C2944 C3627 ) C2944_=_C3629( C2944 C3629 ) C2944_=_C3630( C2944 C3630 ) C2944_=_C3631( C2944 C3631 ) \nC2944_=_C3632( C2944 C3632 ) C2944_=_C3633( C2944 C3633 ) C2944_=_C3634( C2944 C3634 ) C2944_=_C3635( C2944 C3635 ) C2945_=_C2947( C2945 C2947 ) C2945_=_C3267( C2945 C3267 ) \nC2945_=_C3441( C2945 C3441 ) C2945_=_C3545( C2945 C3545 ) C2945_=_C3580( C2945 C3580 ) C2945_=_C3616( C2945 C3616 ) C2945_=_C3626( C2945 C3626 ) C2945_=_C3636( C2945 C3636 ) \nC2945_=_C3637( C2945 C3637 ) C2945_=_C3638( C2945 C3638 ) C2945_=_C3639( C2945 C3639 ) C2945_=_C3640( C2945 C3640 ) C2945_=_C3641( C2945 C3641 ) C2945_=_C3642( C2945 C3642 ) \nC2945_=_C3643( C2945 C3643 ) C2945_=_C3644( C2945 C3644 ) C2947_=_C3179( C2947 C3179 ) C2947_=_C3547( C2947 C3547 ) C2947_=_C3637( C2947 C3637 ) C2947_=_C3750( C2947 C3750 ) \nC2947_=_C3757( C2947 C3757 ) C2947_=_C3758( C2947 C3758 ) C2947_=_C3759( C2947 C3759 ) C2947_=_C3760( C2947 C3760 ) C2947_=_C3761( C2947 C3761 ) C2947_=_C3762( C2947 C3762 ) \nC2947_=_C3763( C2947 C3763 ) C2947_=_C3764( C2947 C3764 ) C2947_=_C3765( C2947 C3765 ) C3179_=_C3547( C3179 C3547 ) C3179_=_C3637( C3179 C3637 ) C3179_=_C3750( C3179 C3750 ) \nC3179_=_C3757( C3179 C3757 ) C3179_=_C3758( C3179 C3758 ) C3179_=_C3759( C3179 C3759 ) C3179_=_C3760( C3179 C3760 ) C3179_=_C3761( C3179 C3761 ) C3179_=_C3762( C3179 C3762 ) \nC3179_=_C3763( C3179 C3763 ) C3179_=_C3764( C3179 C3764 ) C3179_=_C3765( C3179 C3765 ) C3267_=_C3441( C3267 C3441 ) C3267_=_C3545( C3267 C3545 ) C3267_=_C3580( C3267 C3580 ) \nC3267_=_C3616( C3267 C3616 ) C3267_=_C3626( C3267 C3626 ) C3267_=_C3636( C3267 C3636 ) C3267_=_C3637( C3267 C3637 ) C3267_=_C3638( C3267 C3638 ) C3267_=_C3639( C3267 C3639 ) \nC3267_=_C3640( C3267 C3640 ) C3267_=_C3641( C3267 C3641 ) C3267_=_C3642( C3267 C3642 ) C3267_=_C3643( C3267 C3643 ) C3267_=_C3644( C3267 C3644 ) C3396_=_C3544( C3396 C3544 ) \nC3396_=_C3610( C3396 C3610 ) C3396_=_C3626( C3396 C3626 ) C3396_=_C3627( C3396 C3627 ) C3396_=_C3629( C3396 C3629 ) C3396_=_C3630( C3396 C3630 ) C3396_=_C3631( C3396 C3631 ) \nC3396_=_C3632( C3396 C3632 ) C3396_=_C3633( C3396 C3633 ) C3396_=_C3634( C3396 C3634 ) C3396_=_C3635( C3396 C3635 ) C3441_=_C3545( C3441 C3545 ) C3441_=_C3580( C3441 C3580 ) \nC3441_=_C3616( C3441 C3616 ) C3441_=_C3626( C3441 C3626 ) C3441_=_C3636( C3441 C3636 ) C3441_=_C3637( C3441 C3637 ) C3441_=_C3638( C3441 C3638 ) C3441_=_C3639( C3441 C3639 ) \nC3441_=_C3640( C3441 C3640 ) C3441_=_C3641( C3441 C3641 ) C3441_=_C3642( C3441 C3642 ) C3441_=_C3643( C3441 C3643 ) C3441_=_C3644( C3441 C3644 ) C3544_=_C3545( C3544 C3545 ) \nC3544_=_C3547( C3544 C3547 ) C3544_=_C3610( C3544 C3610 ) C3544_=_C3626( C3544 C3626 ) C3544_=_C3627( C3544 C3627 ) C3544_=_C3629( C3544 C3629 ) C3544_=_C3630( C3544 C3630 ) \nC3544_=_C3631( C3544 C3631 ) C3544_=_C3632( C3544 C3632 ) C3544_=_C3633( C3544 C3633 ) C3544_=_C3634( C3544 C3634 ) C3544_=_C3635( C3544 C3635 ) C3545_=_C3547( C3545 C3547 ) \nC3545_=_C3580( C3545 C3580 ) C3545_=_C3616( C3545 C3616 ) C3545_=_C3626( C3545 C3626 ) C3545_=_C3636( C3545 C3636 ) C3545_=_C3637( C3545 C3637 ) C3545_=_C3638( C3545 C3638 ) \nC3545_=_C3639( C3545 C3639 ) C3545_=_C3640( C3545 C3640 ) C3545_=_C3641( C3545 C3641 ) C3545_=_C3642( C3545 C3642 ) C3545_=_C3643( C3545 C3643 ) C3545_=_C3644( C3545 C3644 ) \nC3547_=_C3637( C3547 C3637 ) C3547_=_C3750( C3547 C3750 ) C3547_=_C3757( C3547 C3757 ) C3547_=_C3758( C3547 C3758 ) C3547_=_C3759( C3547 C3759 ) C3547_=_C3760( C3547 C3760 ) \nC3547_=_C3761( C3547 C3761 ) C3547_=_C3762( C3547 C3762 ) C3547_=_C3763( C3547 C3763 ) C3547_=_C3764( C3547 C3764 ) C3547_=_C3765( C3547 C3765 ) C3580_=_C3616( C3580 C3616 ) \nC3580_=_C3626( C3580 C3626 ) C3580_=_C3636( C3580 C3636 ) C3580_=_C3637( C3580 C3637 ) C3580_=_C3638( C3580 C3638 ) C3580_=_C3639( C3580 C3639 ) C3580_=_C3640( C3580 C3640 ) \nC3580_=_C3641( C3580 C3641 ) C3580_=_C3642( C3580 C3642 ) C3580_=_C3643( C3580 C3643 ) C3580_=_C3644( C3580 C3644 ) C3610_=_C3626( C3610 C3626 ) C3610_=_C3627( C3610 C3627 ) \nC3610_=_C3629( C3610 C3629 ) C3610_=_C3630( C3610 C3630 ) C3610_=_C3631( C3610 C3631 ) C3610_=_C3632( C3610 C3632 ) C3610_=_C3633( C3610 C3633 ) C3610_=_C3634( C3610 C3634 ) \nC3610_=_C3635( C3610 C3635 ) C3616_=_C3626( C3616 C3626 ) C3616_=_C3636( C3616 C3636 ) C3616_=_C3637( C3616 C3637 ) C3616_=_C3638( C3616 C3638 ) C3616_=_C3639( C3616 C3639 ) \nC3616_=_C3640( C3616 C3640 ) C3616_=_C3641( C3616 C3641 ) C3616_=_C3642( C3616 C3642 ) C3616_=_C3643( C3616 C3643 ) C3616_=_C3644( C3616 C3644 ) C3626_=_C3627( C3626 C3627 ) \nC3626_=_C3629( C3626 C3629 ) C3626_=_C3630( C3626 C3630 ) C3626_=_C3631( C3626 C3631 ) C3626_=_C3632( C3626 C3632 ) C3626_=_C3633( C3626 C3633 ) C3626_=_C3634( C3626 C3634 ) \nC3626_=_C3635( C3626 C3635 ) C3626_=_C3636( C3626 C3636 ) C3626_=_C3637( C3626 C3637 ) C3626_=_C3638( C3626 C3638 ) C3626_=_C3639( C3626 C3639 ) C3626_=_C3640( C3626 C3640 ) \nC3626_=_C3641( C3626 C3641 ) C3626_=_C3642( C3626 C3642 ) C3626_=_C3643( C3626 C3643 ) C3626_=_C3644( C3626 C3644 ) C3627_=_C3629( C3627 C3629 ) C3627_=_C3630( C3627 C3630 ) \nC3627_=_C3631( C3627 C3631 ) C3627_=_C3632( C3627 C3632 ) C3627_=_C3633( C3627 C3633 ) C3627_=_C3634( C3627 C3634 ) C3627_=_C3635( C3627 C3635 ) C3627_=_C3636( C3627 C3636 ) \nC3627_=_C3750( C3627 C3750 ) C3629_=_C3630( C3629 C3630 ) C3629_=_C3631( C3629 C3631 ) C3629_=_C3632( C3629 C3632 ) C3629_=_C3633( C3629 C3633 ) C3629_=_C3634( C3629 C3634 ) \nC3629_=_C3635( C3629 C3635 ) C3629_=_C3640( C3629 C3640 ) C3629_=_C3757( C3629 C3757 ) C3630_=_C3631( C3630 C3631 ) C3630_=_C3632( C3630 C3632 ) C3630_=_C3633( C3630 C3633 ) \nC3630_=_C3634( C3630 C3634 ) C3630_=_C3635( C3630 C3635 ) C3630_=_C3758( C3630 C3758 ) C3631_=_C3632( C3631 C3632 ) C3631_=_C3633( C3631 C3633 ) C3631_=_C3634( C3631 C3634 ) \nC3631_=_C3635( C3631 C3635 ) C3631_=_C3759( C3631 C3759 ) C3632_=_C3633( C3632 C3633 ) C3632_=_C3634( C3632 C3634 ) C3632_=_C3635( C3632 C3635 ) C3632_=_C3760( C3632 C3760 ) \nC3633_=_C3634( C3633 C3634 ) C3633_=_C3635( C3633 C3635 ) C3634_=_C3635( C3634 C3635 ) C3634_=_C3761( C3634 C3761 ) C3635_=_C3762( C3635 C3762 ) C3636_=_C3637( C3636 C3637 ) \nC3636_=_C3638( C3636 C3638 ) C3636_=_C3639( C3636 C3639 ) C3636_=_C3640( C3636 C3640 ) C3636_=_C3641( C3636 C3641 ) C3636_=_C3642( C3636 C3642 ) C3636_=_C3643( C3636 C3643 ) \nC3636_=_C3644( C3636 C3644 ) C3636_=_C3750( C3636 C3750 ) C3637_=_C3638( C3637 C3638 ) C3637_=_C3639( C3637 C3639 ) C3637_=_C3640( C3637 C3640 ) C3637_=_C3641( C3637 C3641 ) \nC3637_=_C3642( C3637 C3642 ) C3637_=_C3643( C3637 C3643 ) C3637_=_C3644( C3637 C3644 ) C3637_=_C3750( C3637 C3750 ) C3637_=_C3757( C3637 C3757 ) C3637_=_C3758( C3637 C3758 ) \nC3637_=_C3759( C3637 C3759 ) C3637_=_C3760( C3637 C3760 ) C3637_=_C3761( C3637 C3761 ) C3637_=_C3762( C3637 C3762 ) C3637_=_C3763( C3637 C3763 ) C3637_=_C3764( C3637 C3764 ) \nC3637_=_C3765( C3637 C3765 ) C3638_=_C3639( C3638 C3639 ) C3638_=_C3640( C3638 C3640 ) C3638_=_C3641( C3638 C3641 ) C3638_=_C3642( C3638 C3642 ) C3638_=_C3643( C3638 C3643 ) \nC3638_=_C3644( C3638 C3644 ) C3639_=_C3640( C3639 C3640 ) C3639_=_C3641( C3639 C3641 ) C3639_=_C3642( C3639 C3642 ) C3639_=_C3643( C3639 C3643 ) C3639_=_C3644( C3639 C3644 ) \nC3640_=_C3641( C3640 C3641 ) C3640_=_C3642( C3640 C3642 ) C3640_=_C3643( C3640 C3643 ) C3640_=_C3644( C3640 C3644 ) C3640_=_C3757(</w:t>
      </w:r>
    </w:p>
    <w:p>
      <w:pPr>
        <w:pStyle w:val="PreformattedText"/>
        <w:bidi w:val="0"/>
        <w:spacing w:before="0" w:after="0"/>
        <w:jc w:val="left"/>
        <w:rPr/>
      </w:pPr>
      <w:r>
        <w:rPr/>
        <w:t xml:space="preserve"> </w:t>
      </w:r>
      <w:r>
        <w:rPr/>
        <w:t>C3640 C3757 ) C3641_=_C3642( C3641 C3642 ) \nC3641_=_C3643( C3641 C3643 ) C3641_=_C3644( C3641 C3644 ) C3642_=_C3643( C3642 C3643 ) C3642_=_C3644( C3642 C3644 ) C3643_=_C3644( C3643 C3644 ) C3750_=_C3757( C3750 C3757 ) \nC3750_=_C3758( C3750 C3758 ) C3750_=_C3759( C3750 C3759 ) C3750_=_C3760( C3750 C3760 ) C3750_=_C3761( C3750 C3761 ) C3750_=_C3762( C3750 C3762 ) C3750_=_C3763( C3750 C3763 ) \nC3750_=_C3764( C3750 C3764 ) C3750_=_C3765( C3750 C3765 ) C3757_=_C3758( C3757 C3758 ) C3757_=_C3759( C3757 C3759 ) C3757_=_C3760( C3757 C3760 ) C3757_=_C3761( C3757 C3761 ) \nC3757_=_C3762( C3757 C3762 ) C3757_=_C3763( C3757 C3763 ) C3757_=_C3764( C3757 C3764 ) C3757_=_C3765( C3757 C3765 ) C3758_=_C3759( C3758 C3759 ) C3758_=_C3760( C3758 C3760 ) \nC3758_=_C3761( C3758 C3761 ) C3758_=_C3762( C3758 C3762 ) C3758_=_C3763( C3758 C3763 ) C3758_=_C3764( C3758 C3764 ) C3758_=_C3765( C3758 C3765 ) C3759_=_C3760( C3759 C3760 ) \nC3759_=_C3761( C3759 C3761 ) C3759_=_C3762( C3759 C3762 ) C3759_=_C3763( C3759 C3763 ) C3759_=_C3764( C3759 C3764 ) C3759_=_C3765( C3759 C3765 ) C3760_=_C3761( C3760 C3761 ) \nC3760_=_C3762( C3760 C3762 ) C3760_=_C3763( C3760 C3763 ) C3760_=_C3764( C3760 C3764 ) C3760_=_C3765( C3760 C3765 ) C3761_=_C3762( C3761 C3762 ) C3761_=_C3763( C3761 C3763 ) \nC3761_=_C3764( C3761 C3764 ) C3761_=_C3765( C3761 C3765 ) C3762_=_C3763( C3762 C3763 ) C3762_=_C3764( C3762 C3764 ) C3762_=_C3765( C3762 C3765 ) C3763_=_C3764( C3763 C3764 ) \nC3763_=_C3765( C3763 C3765 ) C3764_=_C3765( C3764 C3765 ) "];131-&gt;200[label="99: C406 C418 C419 C422 C446 \nC461 C470 C569 C661 C764 C765 \nC1012 C1026 C1213 C1360 C1362 C1523 \nC1537 C1606 C1695 C1708 C1718 C1719 \nC1722 C1764 C1766 C1797 C2012 C2013 \nC2014 C2015 C2016 C2017 C2018 C2019 \nC2020 C2021 C2022 C2023 C2026 C2027 \nC2029 C2030 C2031 C2042 C2191 C2211 \nC2251 C2340 C2396 C2411 C2434 C2435 \nC2439 C2643 C2728 C2869 C2880 C2881 \nC2883 C2944 C2945 C2947 C3179 C3267 \nC3396 C3441 C3544 C3545 C3547 C3580 \nC3610 C3616 C3627 C3629 C3630 C3631 \nC3632 C3633 C3634 C3635 C3636 C3638 \nC3639 C3640 C3641 C3642 C3643 C3644 \nC3750 C3757 C3758 C3759 C3760 C3761 \nC3762 C3763 C3764 C3765 \n1239: C406_=_C418 ,C406_=_C419 ,C406_=_C422 ,C406_=_C461 ,C406_=_C569 ,\nC406_=_C1026 ,C406_=_C1213 ,C406_=_C1523 ,C406_=_C1708 ,C406_=_C1797 ,C406_=_C2012 ,\nC406_=_C2013 ,C406_=_C2014 ,C406_=_C2015 ,C406_=_C2016 ,C406_=_C2017 ,C406_=_C2018 ,\nC406_=_C2019 ,C406_=_C2020 ,C406_=_C2021 ,C406_=_C2022 ,C406_=_C2023 ,C406_=_C2026 ,\nC406_=_C2027 ,C406_=_C2029 ,C406_=_C2030 ,C406_=_C2031 ,C418_=_C419 ,C418_=_C422 ,\nC418_=_C661 ,C418_=_C764 ,C418_=_C1012 ,C418_=_C1360 ,C418_=_C1718 ,C418_=_C2191 ,\nC418_=_C2211 ,C418_=_C2434 ,C418_=_C2643 ,C418_=_C2728 ,C418_=_C2880 ,C418_=_C2944 ,\nC418_=_C3396 ,C418_=_C3544 ,C418_=_C3610 ,C418_=_C3627 ,C418_=_C3629 ,C418_=_C3630 ,\nC418_=_C3631 ,C418_=_C3632 ,C418_=_C3633 ,C418_=_C3634 ,C418_=_C3635 ,C419_=_C422 ,\nC419_=_C470 ,C419_=_C1537 ,C419_=_C1606 ,C419_=_C1719 ,C419_=_C1764 ,C419_=_C2042 ,\nC419_=_C2340 ,C419_=_C2435 ,C419_=_C2869 ,C419_=_C2881 ,C419_=_C2945 ,C419_=_C3267 ,\nC419_=_C3441 ,C419_=_C3545 ,C419_=_C3580 ,C419_=_C3616 ,C419_=_C3636 ,C419_=_C3638 ,\nC419_=_C3639 ,C419_=_C3640 ,C419_=_C3641 ,C419_=_C3642 ,C419_=_C3643 ,C419_=_C3644 ,\nC422_=_C446 ,C422_=_C765 ,C422_=_C1362 ,C422_=_C1695 ,C422_=_C1722 ,C422_=_C1766 ,\nC422_=_C2251 ,C422_=_C2396 ,C422_=_C2411 ,C422_=_C2439 ,C422_=_C2883 ,C422_=_C2947 ,\nC422_=_C3179 ,C422_=_C3547 ,C422_=_C3750 ,C422_=_C3757 ,C422_=_C3758 ,C422_=_C3759 ,\nC422_=_C3760 ,C422_=_C3761 ,C422_=_C3762 ,C422_=_C3763 ,C422_=_C3764 ,C422_=_C3765 ,\nC446_=_C765 ,C446_=_C1362 ,C446_=_C1695 ,C446_=_C1722 ,C446_=_C1766 ,C446_=_C2251 ,\nC446_=_C2396 ,C446_=_C2411 ,C446_=_C2439 ,C446_=_C2883 ,C446_=_C2947 ,C446_=_C3179 ,\nC446_=_C3547 ,C446_=_C3750 ,C446_=_C3757 ,C446_=_C3758 ,C446_=_C3759 ,C446_=_C3760 ,\nC446_=_C3761 ,C446_=_C3762 ,C446_=_C3763 ,C446_=_C3764 ,C446_=_C3765 ,C461_=_C470 ,\nC461_=_C569 ,C461_=_C1026 ,C461_=_C1213 ,C461_=_C1523 ,C461_=_C1708 ,C461_=_C1797 ,\nC461_=_C2012 ,C461_=_C2013 ,C461_=_C2014 ,C461_=_C2015 ,C461_=_C2016 ,C461_=_C2017 ,\nC461_=_C2018 ,C461_=_C2019 ,C461_=_C2020 ,C461_=_C2021 ,C461_=_C2022 ,C461_=_C2023 ,\nC461_=_C2026 ,C461_=_C2027 ,C461_=_C2029 ,C461_=_C2030 ,C461_=_C2031 ,C470_=_C1537 ,\nC470_=_C1606 ,C470_=_C1719 ,C470_=_C1764 ,C470_=_C2042 ,C470_=_C2340 ,C470_=_C2435 ,\nC470_=_C2869 ,C470_=_C2881 ,C470_=_C2945 ,C470_=_C3267 ,C470_=_C3441 ,C470_=_C3545 ,\nC470_=_C3580 ,C470_=_C3616 ,C470_=_C3636 ,C470_=_C3638 ,C470_=_C3639 ,C470_=_C3640 ,\nC470_=_C3641 ,C470_=_C3642 ,C470_=_C3643 ,C470_=_C3644 ,C569_=_C1026 ,C569_=_C1213 ,\nC569_=_C1523 ,C569_=_C1708 ,C569_=_C1797 ,C569_=_C2012 ,C569_=_C2013 ,C569_=_C2014 ,\nC569_=_C2015 ,C569_=_C2016 ,C569_=_C2017 ,C569_=_C2018 ,C569_=_C2019 ,C569_=_C2020 ,\nC569_=_C2021 ,C569_=_C2022 ,C569_=_C2023 ,C569_=_C2026 ,C569_=_C2027 ,C569_=_C2029 ,\nC569_=_C2030 ,C569_=_C2031 ,C661_=_C764 ,C661_=_C1012 ,C661_=_C1360 ,C661_=_C1718 ,\nC661_=_C2191 ,C661_=_C2211 ,C661_=_C2434 ,C661_=_C2643 ,C661_=_C2728 ,C661_=_C2880 ,\nC661_=_C2944 ,C661_=_C3396 ,C661_=_C3544 ,C661_=_C3610 ,C661_=_C3627 ,C661_=_C3629 ,\nC661_=_C3630 ,C661_=_C3631 ,C661_=_C3632 ,C661_=_C3633 ,C661_=_C3634 ,C661_=_C3635 ,\nC764_=_C765 ,C764_=_C1012 ,C764_=_C1360 ,C764_=_C1718 ,C764_=_C2191 ,C764_=_C2211 ,\nC764_=_C2434 ,C764_=_C2643 ,C764_=_C2728 ,C764_=_C2880 ,C764_=_C2944 ,C764_=_C3396 ,\nC764_=_C3544 ,C764_=_C3610 ,C764_=_C3627 ,C764_=_C3629 ,C764_=_C3630 ,C764_=_C3631 ,\nC764_=_C3632 ,C764_=_C3633 ,C764_=_C3634 ,C764_=_C3635 ,C765_=_C1362 ,C765_=_C1695 ,\nC765_=_C1722 ,C765_=_C1766 ,C765_=_C2251 ,C765_=_C2396 ,C765_=_C2411 ,C765_=_C2439 ,\nC765_=_C2883 ,C765_=_C2947 ,C765_=_C3179 ,C765_=_C3547 ,C765_=_C3750 ,C765_=_C3757 ,\nC765_=_C3758 ,C765_=_C3759 ,C765_=_C3760 ,C765_=_C3761 ,C765_=_C3762 ,C765_=_C3763 ,\nC765_=_C3764 ,C765_=_C3765 ,C1012_=_C1360 ,C1012_=_C1718 ,C1012_=_C2191 ,C1012_=_C2211 ,\nC1012_=_C2434 ,C1012_=_C2643 ,C1012_=_C2728 ,C1012_=_C2880 ,C1012_=_C2944 ,C1012_=_C3396 ,\nC1012_=_C3544 ,C1012_=_C3610 ,C1012_=_C3627 ,C1012_=_C3629 ,C1012_=_C3630 ,C1012_=_C3631 ,\nC1012_=_C3632 ,C1012_=_C3633 ,C1012_=_C3634 ,C1012_=_C3635 ,C1026_=_C1213 ,C1026_=_C1523 ,\nC1026_=_C1708 ,C1026_=_C1797 ,C1026_=_C2012 ,C1026_=_C2013 ,C1026_=_C2014 ,C1026_=_C2015 ,\nC1026_=_C2016 ,C1026_=_C2017 ,C1026_=_C2018 ,C1026_=_C2019 ,C1026_=_C2020 ,C1026_=_C2021 ,\nC1026_=_C2022 ,C1026_=_C2023 ,C1026_=_C2026 ,C1026_=_C2027 ,C1026_=_C2029 ,C1026_=_C2030 ,\nC1026_=_C2031 ,C1213_=_C1523 ,C1213_=_C1708 ,C1213_=_C1797 ,C1213_=_C2012 ,C1213_=_C2013 ,\nC1213_=_C2014 ,C1213_=_C2015 ,C1213_=_C2016 ,C1213_=_C2017 ,C1213_=_C2018 ,C1213_=_C2019 ,\nC1213_=_C2020 ,C1213_=_C2021 ,C1213_=_C2022 ,C1213_=_C2023 ,C1213_=_C2026 ,C1213_=_C2027 ,\nC1213_=_C2029 ,C1213_=_C2030 ,C1213_=_C2031 ,C1360_=_C1362 ,C1360_=_C1718 ,C1360_=_C2191 ,\nC1360_=_C2211 ,C1360_=_C2434 ,C1360_=_C2643 ,C1360_=_C2728 ,C1360_=_C2880 ,C1360_=_C2944 ,\nC1360_=_C3396 ,C1360_=_C3544 ,C1360_=_C3610 ,C1360_=_C3627 ,C1360_=_C3629 ,C1360_=_C3630 ,\nC1360_=_C3631 ,C1360_=_C3632 ,C1360_=_C3633 ,C1360_=_C3634 ,C1360_=_C3635 ,C1362_=_C1695 ,\nC1362_=_C1722 ,C1362_=_C1766 ,C1362_=_C2251 ,C1362_=_C2396 ,C1362_=_C2411 ,C1362_=_C2439 ,\nC1362_=_C2883 ,C1362_=_C2947 ,C1362_=_C3179 ,C1362_=_C3547 ,C1362_=_C3750 ,C1362_=_C3757 ,\nC1362_=_C3758 ,C1362_=_C3759 ,C1362_=_C3760 ,C1362_=_C3761 ,C1362_=_C3762 ,C1362_=_C3763 ,\nC1362_=_C3764 ,C1362_=_C3765 ,C1523_=_C1537 ,C1523_=_C1708 ,C1523_=_C1797 ,C1523_=_C2012 ,\nC1523_=_C2013 ,C1523_=_C2014 ,C1523_=_C2015 ,C1523_=_C2016 ,C1523_=_C2017 ,C1523_=_C2018 ,\nC1523_=_C2019 ,C1523_=_C2020 ,C1523_=_C2021 ,C1523_=_C2022 ,C1523_=_C2023 ,C1523_=_C2026 ,\nC1523_=_C2027 ,C1523_=_C2029 ,C1523_=_C2030 ,C1523_=_C2031 ,C1537_=_C1606 ,C1537_=_C1719 ,\nC1537_=_C1764 ,C1537_=_C2042 ,C1537_=_C2340 ,C1537_=_C2435 ,C1537_=_C2869 ,C1537_=_C2881 ,\nC1537_=_C2945 ,C1537_=_C3267 ,C1537_=_C3441 ,C1537_=_C3545 ,C1537_=_C3580 ,C1537_=_C3616 ,\nC1537_=_C3636 ,C1537_=_C3638 ,C1537_=_C3639 ,C1537_=_C3640 ,C1537_=_C3641 ,C1537_=_C3642 ,\nC1537_=_C3643 ,C1537_=_C3644 ,C1606_=_C1719 ,C1606_=_C1764 ,C1606_=_C2042 ,C1606_=_C2340 ,\nC1606_=_C2435 ,C1606_=_C2869 ,C1606_=_C2881 ,C1606_=_C2945 ,C1606_=_C3267 ,C1606_=_C3441 ,\nC1606_=_C3545 ,C1606_=_C3580 ,C1606_=_C3616 ,C1606_=_C3636 ,C1606_=_C3638 ,C1606_=_C3639 ,\nC1606_=_C3640 ,C1606_=_C3641 ,C1606_=_C3642 ,C1606_=_C3643 ,C1606_=_C3644 ,C1695_=_C1722 ,\nC1695_=_C1766 ,C1695_=_C2251 ,C1695_=_C2396 ,C1695_=_C2411 ,C1695_=_C2439 ,C1695_=_C2883 ,\nC1695_=_C2947 ,C1695_=_C3179 ,C1695_=_C3547 ,C1695_=_C3750 ,C1695_=_C3757 ,C1695_=_C3758 ,\nC1695_=_C3759 ,C1695_=_C3760 ,C1695_=_C3761 ,C1695_=_C3762 ,C1695_=_C3763 ,C1695_=_C3764 ,\nC1695_=_C3765 ,C1708_=_C1718 ,C1708_=_C1719 ,C1708_=_C1722 ,C1708_=_C1797 ,C1708_=_C2012 ,\nC1708_=_C2013 ,C1708_=_C2014 ,C1708_=_C2015 ,C1708_=_C2016 ,C1708_=_C2017 ,C1708_=_C2018 ,\nC1708_=_C2019 ,C1708_=_C2020 ,C1708_=_C2021 ,C1708_=_C2022 ,C1708_=_C2023 ,C1708_=_C2026 ,\nC1708_=_C2027 ,C1708_=_C2029 ,C1708_=_C2030 ,C1708_=_C2031 ,C1718_=_C1719 ,C1718_=_C1722 ,\nC1718_=_C2191 ,C1718_=_C2211 ,C1718_=_C2434 ,C1718_=_C2643 ,C1718_=_C2728 ,C1718_=_C2880 ,\nC1718_=_C2944 ,C1718_=_C3396 ,C1718_=_C3544 ,C1718_=_C3610 ,C1718_=_C3627 ,C1718_=_C3629 ,\nC1718_=_C3630 ,C1718_=_C3631 ,C1718_=_C3632 ,C1718_=_C3633 ,C1718_=_C3634 ,C1718_=_C3635 ,\nC1719_=_C1722 ,C1719_=_C1764 ,C1719_=_C2042 ,C1719_=_C2340 ,C1719_=_C2435 ,C1719_=_C2869 ,\nC1719_=_C2881 ,C1719_=_C2945 ,C1719_=_C3267 ,C1719_=_C3441 ,C1719_=_C3545 ,C1719_=_C3580 ,\nC1719_=_C3616 ,C1719_=_C3636 ,C1719_=_C3638 ,C1719_=_C3639 ,C1719_=_C3640 ,C1719_=_C3641 ,\nC1719_=_C3642 ,C1719_=_C3643 ,C1719_=_C3644 ,C1722_=_C1766 ,C1722_=_C2251 ,C1722_=_C2396 ,\nC1722_=_C2411 ,C1722_=_C2439 ,C1722_=_C2883 ,C1722_=_C2947 ,C1722_=_C3179 ,C1722_=_C3547 ,\nC1722_=_C3750 ,C1722_=_C3757 ,C1722_=_C3758 ,C1722_=_C3759 ,C1722_=_C3760 ,C1722_=_C3761 ,\nC1722_=_C3762 ,C1722_=_C3763 ,C1722_=_C3764</w:t>
      </w:r>
    </w:p>
    <w:p>
      <w:pPr>
        <w:pStyle w:val="PreformattedText"/>
        <w:bidi w:val="0"/>
        <w:spacing w:before="0" w:after="0"/>
        <w:jc w:val="left"/>
        <w:rPr/>
      </w:pPr>
      <w:r>
        <w:rPr/>
        <w:t xml:space="preserve"> </w:t>
      </w:r>
      <w:r>
        <w:rPr/>
        <w:t>,C1722_=_C3765 ,C1764_=_C1766 ,C1764_=_C2042 ,\nC1764_=_C2340 ,C1764_=_C2435 ,C1764_=_C2869 ,C1764_=_C2881 ,C1764_=_C2945 ,C1764_=_C3267 ,\nC1764_=_C3441 ,C1764_=_C3545 ,C1764_=_C3580 ,C1764_=_C3616 ,C1764_=_C3636 ,C1764_=_C3638 ,\nC1764_=_C3639 ,C1764_=_C3640 ,C1764_=_C3641 ,C1764_=_C3642 ,C1764_=_C3643 ,C1764_=_C3644 ,\nC1766_=_C2251 ,C1766_=_C2396 ,C1766_=_C2411 ,C1766_=_C2439 ,C1766_=_C2883 ,C1766_=_C2947 ,\nC1766_=_C3179 ,C1766_=_C3547 ,C1766_=_C3750 ,C1766_=_C3757 ,C1766_=_C3758 ,C1766_=_C3759 ,\nC1766_=_C3760 ,C1766_=_C3761 ,C1766_=_C3762 ,C1766_=_C3763 ,C1766_=_C3764 ,C1766_=_C3765 ,\nC1797_=_C2012 ,C1797_=_C2013 ,C1797_=_C2014 ,C1797_=_C2015 ,C1797_=_C2016 ,C1797_=_C2017 ,\nC1797_=_C2018 ,C1797_=_C2019 ,C1797_=_C2020 ,C1797_=_C2021 ,C1797_=_C2022 ,C1797_=_C2023 ,\nC1797_=_C2026 ,C1797_=_C2027 ,C1797_=_C2029 ,C1797_=_C2030 ,C1797_=_C2031 ,C2012_=_C2013 ,\nC2012_=_C2014 ,C2012_=_C2015 ,C2012_=_C2016 ,C2012_=_C2017 ,C2012_=_C2018 ,C2012_=_C2019 ,\nC2012_=_C2020 ,C2012_=_C2021 ,C2012_=_C2022 ,C2012_=_C2023 ,C2012_=_C2026 ,C2012_=_C2027 ,\nC2012_=_C2029 ,C2012_=_C2030 ,C2012_=_C2031 ,C2013_=_C2014 ,C2013_=_C2015 ,C2013_=_C2016 ,\nC2013_=_C2017 ,C2013_=_C2018 ,C2013_=_C2019 ,C2013_=_C2020 ,C2013_=_C2021 ,C2013_=_C2022 ,\nC2013_=_C2023 ,C2013_=_C2026 ,C2013_=_C2027 ,C2013_=_C2029 ,C2013_=_C2030 ,C2013_=_C2031 ,\nC2013_=_C2434 ,C2013_=_C2435 ,C2013_=_C2439 ,C2014_=_C2015 ,C2014_=_C2016 ,C2014_=_C2017 ,\nC2014_=_C2018 ,C2014_=_C2019 ,C2014_=_C2020 ,C2014_=_C2021 ,C2014_=_C2022 ,C2014_=_C2023 ,\nC2014_=_C2026 ,C2014_=_C2027 ,C2014_=_C2029 ,C2014_=_C2030 ,C2014_=_C2031 ,C2015_=_C2016 ,\nC2015_=_C2017 ,C2015_=_C2018 ,C2015_=_C2019 ,C2015_=_C2020 ,C2015_=_C2021 ,C2015_=_C2022 ,\nC2015_=_C2023 ,C2015_=_C2026 ,C2015_=_C2027 ,C2015_=_C2029 ,C2015_=_C2030 ,C2015_=_C2031 ,\nC2016_=_C2017 ,C2016_=_C2018 ,C2016_=_C2019 ,C2016_=_C2020 ,C2016_=_C2021 ,C2016_=_C2022 ,\nC2016_=_C2023 ,C2016_=_C2026 ,C2016_=_C2027 ,C2016_=_C2029 ,C2016_=_C2030 ,C2016_=_C2031 ,\nC2016_=_C2869 ,C2017_=_C2018 ,C2017_=_C2019 ,C2017_=_C2020 ,C2017_=_C2021 ,C2017_=_C2022 ,\nC2017_=_C2023 ,C2017_=_C2026 ,C2017_=_C2027 ,C2017_=_C2029 ,C2017_=_C2030 ,C2017_=_C2031 ,\nC2017_=_C2880 ,C2017_=_C2881 ,C2017_=_C2883 ,C2018_=_C2019 ,C2018_=_C2020 ,C2018_=_C2021 ,\nC2018_=_C2022 ,C2018_=_C2023 ,C2018_=_C2026 ,C2018_=_C2027 ,C2018_=_C2029 ,C2018_=_C2030 ,\nC2018_=_C2031 ,C2018_=_C2944 ,C2018_=_C2945 ,C2018_=_C2947 ,C2019_=_C2020 ,C2019_=_C2021 ,\nC2019_=_C2022 ,C2019_=_C2023 ,C2019_=_C2026 ,C2019_=_C2027 ,C2019_=_C2029 ,C2019_=_C2030 ,\nC2019_=_C2031 ,C2020_=_C2021 ,C2020_=_C2022 ,C2020_=_C2023 ,C2020_=_C2026 ,C2020_=_C2027 ,\nC2020_=_C2029 ,C2020_=_C2030 ,C2020_=_C2031 ,C2020_=_C3441 ,C2021_=_C2022 ,C2021_=_C2023 ,\nC2021_=_C2026 ,C2021_=_C2027 ,C2021_=_C2029 ,C2021_=_C2030 ,C2021_=_C2031 ,C2021_=_C3544 ,\nC2021_=_C3545 ,C2021_=_C3547 ,C2022_=_C2023 ,C2022_=_C2026 ,C2022_=_C2027 ,C2022_=_C2029 ,\nC2022_=_C2030 ,C2022_=_C2031 ,C2022_=_C3580 ,C2023_=_C2026 ,C2023_=_C2027 ,C2023_=_C2029 ,\nC2023_=_C2030 ,C2023_=_C2031 ,C2026_=_C2027 ,C2026_=_C2029 ,C2026_=_C2030 ,C2026_=_C2031 ,\nC2027_=_C2029 ,C2027_=_C2030 ,C2027_=_C2031 ,C2027_=_C3627 ,C2027_=_C3636 ,C2027_=_C3750 ,\nC2029_=_C2030 ,C2029_=_C2031 ,C2029_=_C3629 ,C2029_=_C3640 ,C2029_=_C3757 ,C2030_=_C2031 ,\nC2030_=_C3641 ,C2031_=_C3643 ,C2042_=_C2340 ,C2042_=_C2435 ,C2042_=_C2869 ,C2042_=_C2881 ,\nC2042_=_C2945 ,C2042_=_C3267 ,C2042_=_C3441 ,C2042_=_C3545 ,C2042_=_C3580 ,C2042_=_C3616 ,\nC2042_=_C3636 ,C2042_=_C3638 ,C2042_=_C3639 ,C2042_=_C3640 ,C2042_=_C3641 ,C2042_=_C3642 ,\nC2042_=_C3643 ,C2042_=_C3644 ,C2191_=_C2211 ,C2191_=_C2434 ,C2191_=_C2643 ,C2191_=_C2728 ,\nC2191_=_C2880 ,C2191_=_C2944 ,C2191_=_C3396 ,C2191_=_C3544 ,C2191_=_C3610 ,C2191_=_C3627 ,\nC2191_=_C3629 ,C2191_=_C3630 ,C2191_=_C3631 ,C2191_=_C3632 ,C2191_=_C3633 ,C2191_=_C3634 ,\nC2191_=_C3635 ,C2211_=_C2434 ,C2211_=_C2643 ,C2211_=_C2728 ,C2211_=_C2880 ,C2211_=_C2944 ,\nC2211_=_C3396 ,C2211_=_C3544 ,C2211_=_C3610 ,C2211_=_C3627 ,C2211_=_C3629 ,C2211_=_C3630 ,\nC2211_=_C3631 ,C2211_=_C3632 ,C2211_=_C3633 ,C2211_=_C3634 ,C2211_=_C3635 ,C2251_=_C2396 ,\nC2251_=_C2411 ,C2251_=_C2439 ,C2251_=_C2883 ,C2251_=_C2947 ,C2251_=_C3179 ,C2251_=_C3547 ,\nC2251_=_C3750 ,C2251_=_C3757 ,C2251_=_C3758 ,C2251_=_C3759 ,C2251_=_C3760 ,C2251_=_C3761 ,\nC2251_=_C3762 ,C2251_=_C3763 ,C2251_=_C3764 ,C2251_=_C3765 ,C2340_=_C2435 ,C2340_=_C2869 ,\nC2340_=_C2881 ,C2340_=_C2945 ,C2340_=_C3267 ,C2340_=_C3441 ,C2340_=_C3545 ,C2340_=_C3580 ,\nC2340_=_C3616 ,C2340_=_C3636 ,C2340_=_C3638 ,C2340_=_C3639 ,C2340_=_C3640 ,C2340_=_C3641 ,\nC2340_=_C3642 ,C2340_=_C3643 ,C2340_=_C3644 ,C2396_=_C2411 ,C2396_=_C2439 ,C2396_=_C2883 ,\nC2396_=_C2947 ,C2396_=_C3179 ,C2396_=_C3547 ,C2396_=_C3750 ,C2396_=_C3757 ,C2396_=_C3758 ,\nC2396_=_C3759 ,C2396_=_C3760 ,C2396_=_C3761 ,C2396_=_C3762 ,C2396_=_C3763 ,C2396_=_C3764 ,\nC2396_=_C3765 ,C2411_=_C2439 ,C2411_=_C2883 ,C2411_=_C2947 ,C2411_=_C3179 ,C2411_=_C3547 ,\nC2411_=_C3750 ,C2411_=_C3757 ,C2411_=_C3758 ,C2411_=_C3759 ,C2411_=_C3760 ,C2411_=_C3761 ,\nC2411_=_C3762 ,C2411_=_C3763 ,C2411_=_C3764 ,C2411_=_C3765 ,C2434_=_C2435 ,C2434_=_C2439 ,\nC2434_=_C2643 ,C2434_=_C2728 ,C2434_=_C2880 ,C2434_=_C2944 ,C2434_=_C3396 ,C2434_=_C3544 ,\nC2434_=_C3610 ,C2434_=_C3627 ,C2434_=_C3629 ,C2434_=_C3630 ,C2434_=_C3631 ,C2434_=_C3632 ,\nC2434_=_C3633 ,C2434_=_C3634 ,C2434_=_C3635 ,C2435_=_C2439 ,C2435_=_C2869 ,C2435_=_C2881 ,\nC2435_=_C2945 ,C2435_=_C3267 ,C2435_=_C3441 ,C2435_=_C3545 ,C2435_=_C3580 ,C2435_=_C3616 ,\nC2435_=_C3636 ,C2435_=_C3638 ,C2435_=_C3639 ,C2435_=_C3640 ,C2435_=_C3641 ,C2435_=_C3642 ,\nC2435_=_C3643 ,C2435_=_C3644 ,C2439_=_C2883 ,C2439_=_C2947 ,C2439_=_C3179 ,C2439_=_C3547 ,\nC2439_=_C3750 ,C2439_=_C3757 ,C2439_=_C3758 ,C2439_=_C3759 ,C2439_=_C3760 ,C2439_=_C3761 ,\nC2439_=_C3762 ,C2439_=_C3763 ,C2439_=_C3764 ,C2439_=_C3765 ,C2643_=_C2728 ,C2643_=_C2880 ,\nC2643_=_C2944 ,C2643_=_C3396 ,C2643_=_C3544 ,C2643_=_C3610 ,C2643_=_C3627 ,C2643_=_C3629 ,\nC2643_=_C3630 ,C2643_=_C3631 ,C2643_=_C3632 ,C2643_=_C3633 ,C2643_=_C3634 ,C2643_=_C3635 ,\nC2728_=_C2880 ,C2728_=_C2944 ,C2728_=_C3396 ,C2728_=_C3544 ,C2728_=_C3610 ,C2728_=_C3627 ,\nC2728_=_C3629 ,C2728_=_C3630 ,C2728_=_C3631 ,C2728_=_C3632 ,C2728_=_C3633 ,C2728_=_C3634 ,\nC2728_=_C3635 ,C2869_=_C2881 ,C2869_=_C2945 ,C2869_=_C3267 ,C2869_=_C3441 ,C2869_=_C3545 ,\nC2869_=_C3580 ,C2869_=_C3616 ,C2869_=_C3636 ,C2869_=_C3638 ,C2869_=_C3639 ,C2869_=_C3640 ,\nC2869_=_C3641 ,C2869_=_C3642 ,C2869_=_C3643 ,C2869_=_C3644 ,C2880_=_C2881 ,C2880_=_C2883 ,\nC2880_=_C2944 ,C2880_=_C3396 ,C2880_=_C3544 ,C2880_=_C3610 ,C2880_=_C3627 ,C2880_=_C3629 ,\nC2880_=_C3630 ,C2880_=_C3631 ,C2880_=_C3632 ,C2880_=_C3633 ,C2880_=_C3634 ,C2880_=_C3635 ,\nC2881_=_C2883 ,C2881_=_C2945 ,C2881_=_C3267 ,C2881_=_C3441 ,C2881_=_C3545 ,C2881_=_C3580 ,\nC2881_=_C3616 ,C2881_=_C3636 ,C2881_=_C3638 ,C2881_=_C3639 ,C2881_=_C3640 ,C2881_=_C3641 ,\nC2881_=_C3642 ,C2881_=_C3643 ,C2881_=_C3644 ,C2883_=_C2947 ,C2883_=_C3179 ,C2883_=_C3547 ,\nC2883_=_C3750 ,C2883_=_C3757 ,C2883_=_C3758 ,C2883_=_C3759 ,C2883_=_C3760 ,C2883_=_C3761 ,\nC2883_=_C3762 ,C2883_=_C3763 ,C2883_=_C3764 ,C2883_=_C3765 ,C2944_=_C2945 ,C2944_=_C2947 ,\nC2944_=_C3396 ,C2944_=_C3544 ,C2944_=_C3610 ,C2944_=_C3627 ,C2944_=_C3629 ,C2944_=_C3630 ,\nC2944_=_C3631 ,C2944_=_C3632 ,C2944_=_C3633 ,C2944_=_C3634 ,C2944_=_C3635 ,C2945_=_C2947 ,\nC2945_=_C3267 ,C2945_=_C3441 ,C2945_=_C3545 ,C2945_=_C3580 ,C2945_=_C3616 ,C2945_=_C3636 ,\nC2945_=_C3638 ,C2945_=_C3639 ,C2945_=_C3640 ,C2945_=_C3641 ,C2945_=_C3642 ,C2945_=_C3643 ,\nC2945_=_C3644 ,C2947_=_C3179 ,C2947_=_C3547 ,C2947_=_C3750 ,C2947_=_C3757 ,C2947_=_C3758 ,\nC2947_=_C3759 ,C2947_=_C3760 ,C2947_=_C3761 ,C2947_=_C3762 ,C2947_=_C3763 ,C2947_=_C3764 ,\nC2947_=_C3765 ,C3179_=_C3547 ,C3179_=_C3750 ,C3179_=_C3757 ,C3179_=_C3758 ,C3179_=_C3759 ,\nC3179_=_C3760 ,C3179_=_C3761 ,C3179_=_C3762 ,C3179_=_C3763 ,C3179_=_C3764 ,C3179_=_C3765 ,\nC3267_=_C3441 ,C3267_=_C3545 ,C3267_=_C3580 ,C3267_=_C3616 ,C3267_=_C3636 ,C3267_=_C3638 ,\nC3267_=_C3639 ,C3267_=_C3640 ,C3267_=_C3641 ,C3267_=_C3642 ,C3267_=_C3643 ,C3267_=_C3644 ,\nC3396_=_C3544 ,C3396_=_C3610 ,C3396_=_C3627 ,C3396_=_C3629 ,C3396_=_C3630 ,C3396_=_C3631 ,\nC3396_=_C3632 ,C3396_=_C3633 ,C3396_=_C3634 ,C3396_=_C3635 ,C3441_=_C3545 ,C3441_=_C3580 ,\nC3441_=_C3616 ,C3441_=_C3636 ,C3441_=_C3638 ,C3441_=_C3639 ,C3441_=_C3640 ,C3441_=_C3641 ,\nC3441_=_C3642 ,C3441_=_C3643 ,C3441_=_C3644 ,C3544_=_C3545 ,C3544_=_C3547 ,C3544_=_C3610 ,\nC3544_=_C3627 ,C3544_=_C3629 ,C3544_=_C3630 ,C3544_=_C3631 ,C3544_=_C3632 ,C3544_=_C3633 ,\nC3544_=_C3634 ,C3544_=_C3635 ,C3545_=_C3547 ,C3545_=_C3580 ,C3545_=_C3616 ,C3545_=_C3636 ,\nC3545_=_C3638 ,C3545_=_C3639 ,C3545_=_C3640 ,C3545_=_C3641 ,C3545_=_C3642 ,C3545_=_C3643 ,\nC3545_=_C3644 ,C3547_=_C3750 ,C3547_=_C3757 ,C3547_=_C3758 ,C3547_=_C3759 ,C3547_=_C3760 ,\nC3547_=_C3761 ,C3547_=_C3762 ,C3547_=_C3763 ,C3547_=_C3764 ,C3547_=_C3765 ,C3580_=_C3616 ,\nC3580_=_C3636 ,C3580_=_C3638 ,C3580_=_C3639 ,C3580_=_C3640 ,C3580_=_C3641 ,C3580_=_C3642 ,\nC3580_=_C3643 ,C3580_=_C3644 ,C3610_=_C3627 ,C3610_=_C3629 ,C3610_=_C3630 ,C3610_=_C3631 ,\nC3610_=_C3632 ,C3610_=_C3633 ,C3610_=_C3634 ,C3610_=_C3635 ,C3616_=_C3636 ,C3616_=_C3638 ,\nC3616_=_C3639 ,C3616_=_C3640 ,C3616_=_C3641 ,C3616_=_C3642 ,C3616_=_C3643 ,C3616_=_C3644 ,\nC3627_=_C3629 ,C3627_=_C3630 ,C3627_=_C3631 ,C3627_=_C3632 ,C3627_=_C3633 ,C3627_=_C3634 ,\nC3627_=_C3635 ,C3627_=_C3636 ,C3627_=_C3750 ,C3629_=_C3630 ,C3629_=_C3631 ,C3629_=_C3632 ,\nC3629_=_C3633 ,C3629_=_C3634 ,C3629_=_C3635 ,C3629_=_C3640 ,C3629_=_C3757 ,C3630_=_C3631 ,\nC3630_=_C3632 ,C3630_=_C3633 ,C3630_=_C3634 ,C3630_=_C3635 ,C3630_=_C3758 ,C3631_=_C3632 ,\nC3631_=_C3633 ,C3631_=_C3634 ,C3631_=_C3635 ,C3631_=_C3759 ,C3632_=_C3633 ,C3632_=_C3634 ,\nC3632_=_C3635 ,C3632_=_C3760 ,C3633_=_C3634 ,C3633_=_C3635 ,C3634_=_C3635 ,C3634_=_C3761 ,\nC3635_=_C3762 ,C3636_=_C3638 ,C3636_=_C3639 ,C3636_=_C3640 ,C3636_=_C3641 ,C3636_=_C3642 ,\nC3636_=_C3643</w:t>
      </w:r>
    </w:p>
    <w:p>
      <w:pPr>
        <w:pStyle w:val="PreformattedText"/>
        <w:bidi w:val="0"/>
        <w:spacing w:before="0" w:after="0"/>
        <w:jc w:val="left"/>
        <w:rPr/>
      </w:pPr>
      <w:r>
        <w:rPr/>
        <w:t xml:space="preserve"> </w:t>
      </w:r>
      <w:r>
        <w:rPr/>
        <w:t>,C3636_=_C3644 ,C3636_=_C3750 ,C3638_=_C3639 ,C3638_=_C3640 ,C3638_=_C3641 ,\nC3638_=_C3642 ,C3638_=_C3643 ,C3638_=_C3644 ,C3639_=_C3640 ,C3639_=_C3641 ,C3639_=_C3642 ,\nC3639_=_C3643 ,C3639_=_C3644 ,C3640_=_C3641 ,C3640_=_C3642 ,C3640_=_C3643 ,C3640_=_C3644 ,\nC3640_=_C3757 ,C3641_=_C3642 ,C3641_=_C3643 ,C3641_=_C3644 ,C3642_=_C3643 ,C3642_=_C3644 ,\nC3643_=_C3644 ,C3750_=_C3757 ,C3750_=_C3758 ,C3750_=_C3759 ,C3750_=_C3760 ,C3750_=_C3761 ,\nC3750_=_C3762 ,C3750_=_C3763 ,C3750_=_C3764 ,C3750_=_C3765 ,C3757_=_C3758 ,C3757_=_C3759 ,\nC3757_=_C3760 ,C3757_=_C3761 ,C3757_=_C3762 ,C3757_=_C3763 ,C3757_=_C3764 ,C3757_=_C3765 ,\nC3758_=_C3759 ,C3758_=_C3760 ,C3758_=_C3761 ,C3758_=_C3762 ,C3758_=_C3763 ,C3758_=_C3764 ,\nC3758_=_C3765 ,C3759_=_C3760 ,C3759_=_C3761 ,C3759_=_C3762 ,C3759_=_C3763 ,C3759_=_C3764 ,\nC3759_=_C3765 ,C3760_=_C3761 ,C3760_=_C3762 ,C3760_=_C3763 ,C3760_=_C3764 ,C3760_=_C3765 ,\nC3761_=_C3762 ,C3761_=_C3763 ,C3761_=_C3764 ,C3761_=_C3765 ,C3762_=_C3763 ,C3762_=_C3764 ,\nC3762_=_C3765 ,C3763_=_C3764 ,C3763_=_C3765 ,C3764_=_C3765 ,"];201[shape=box, label="id:201 level: 6\n106: C405 C417 C421 C423 C555 \nC581 C611 C762 C984 C1023 C1083 \nC1133 C1203 C1278 C1347 C1398 C1432 \nC1472 C1475 C1485 C1494 C1594 C1649 \nC1707 C1708 C1709 C1710 C1711 C1712 \nC1713 C1714 C1715 C1716 C1717 C1718 \nC1719 C1720 C1722 C1723 C1724 C1725 \nC1726 C1727 C1728 C1729 C1913 C1959 \nC2021 C2027 C2029 C2193 C2214 C2395 \nC2432 C2438 C2440 C2457 C2591 C2609 \nC2624 C2870 C2879 C2882 C2886 C2930 \nC2969 C2991 C3061 C3156 C3169 C3380 \nC3445 C3509 C3543 C3544 C3545 C3546 \nC3547 C3548 C3550 C3551 C3552 C3553 \nC3554 C3555 C3556 C3627 C3629 C3636 \nC3640 C3725 C3731 C3750 C3751 C3752 \nC3753 C3754 C3755 C3756 C3757 C3839 \nC3953 C3954 C3955 C3956 C3957 \n1507: C405_=_C417( C405 C417 ) C405_=_C421( C405 C421 ) C405_=_C423( C405 C423 ) C405_=_C1023( C405 C1023 ) C405_=_C1398( C405 C1398 ) \nC405_=_C1485( C405 C1485 ) C405_=_C1594( C405 C1594 ) C405_=_C1707( C405 C1707 ) C405_=_C1708( C405 C1708 ) C405_=_C1709( C405 C1709 ) C405_=_C1710( C405 C1710 ) \nC405_=_C1711( C405 C1711 ) C405_=_C1712( C405 C1712 ) C405_=_C1713( C405 C1713 ) C405_=_C1714( C405 C1714 ) C405_=_C1715( C405 C1715 ) C405_=_C1716( C405 C1716 ) \nC405_=_C1717( C405 C1717 ) C405_=_C1718( C405 C1718 ) C405_=_C1719( C405 C1719 ) C405_=_C1720( C405 C1720 ) C405_=_C1722( C405 C1722 ) C405_=_C1723( C405 C1723 ) \nC405_=_C1724( C405 C1724 ) C405_=_C1725( C405 C1725 ) C405_=_C1726( C405 C1726 ) C405_=_C1727( C405 C1727 ) C405_=_C1728( C405 C1728 ) C405_=_C1729( C405 C1729 ) \nC417_=_C421( C417 C421 ) C417_=_C423( C417 C423 ) C417_=_C581( C417 C581 ) C417_=_C762( C417 C762 ) C417_=_C1472( C417 C1472 ) C417_=_C1715( C417 C1715 ) \nC417_=_C1959( C417 C1959 ) C417_=_C2021( C417 C2021 ) C417_=_C2395( C417 C2395 ) C417_=_C2432( C417 C2432 ) C417_=_C2457( C417 C2457 ) C417_=_C2591( C417 C2591 ) \nC417_=_C2624( C417 C2624 ) C417_=_C2879( C417 C2879 ) C417_=_C2991( C417 C2991 ) C417_=_C3380( C417 C3380 ) C417_=_C3543( C417 C3543 ) C417_=_C3544( C417 C3544 ) \nC417_=_C3545( C417 C3545 ) C417_=_C3546( C417 C3546 ) C417_=_C3547( C417 C3547 ) C417_=_C3548( C417 C3548 ) C417_=_C3550( C417 C3550 ) C417_=_C3551( C417 C3551 ) \nC417_=_C3552( C417 C3552 ) C417_=_C3553( C417 C3553 ) C417_=_C3554( C417 C3554 ) C417_=_C3555( C417 C3555 ) C417_=_C3556( C417 C3556 ) C421_=_C423( C421 C423 ) \nC421_=_C611( C421 C611 ) C421_=_C984( C421 C984 ) C421_=_C1083( C421 C1083 ) C421_=_C1432( C421 C1432 ) C421_=_C1913( C421 C1913 ) C421_=_C2027( C421 C2027 ) \nC421_=_C2193( C421 C2193 ) C421_=_C2438( C421 C2438 ) C421_=_C2882( C421 C2882 ) C421_=_C2930( C421 C2930 ) C421_=_C3061( C421 C3061 ) C421_=_C3156( C421 C3156 ) \nC421_=_C3169( C421 C3169 ) C421_=_C3509( C421 C3509 ) C421_=_C3546( C421 C3546 ) C421_=_C3627( C421 C3627 ) C421_=_C3636( C421 C3636 ) C421_=_C3725( C421 C3725 ) \nC421_=_C3731( C421 C3731 ) C421_=_C3750( C421 C3750 ) C421_=_C3751( C421 C3751 ) C421_=_C3752( C421 C3752 ) C421_=_C3753( C421 C3753 ) C421_=_C3754( C421 C3754 ) \nC421_=_C3755( C421 C3755 ) C421_=_C3756( C421 C3756 ) C423_=_C555( C423 C555 ) C423_=_C1133( C423 C1133 ) C423_=_C1203( C423 C1203 ) C423_=_C1278( C423 C1278 ) \nC423_=_C1347( C423 C1347 ) C423_=_C1475( C423 C1475 ) C423_=_C1494( C423 C1494 ) C423_=_C1649( C423 C1649 ) C423_=_C1726( C423 C1726 ) C423_=_C2029( C423 C2029 ) \nC423_=_C2214( C423 C2214 ) C423_=_C2440( C423 C2440 ) C423_=_C2609( C423 C2609 ) C423_=_C2870( C423 C2870 ) C423_=_C2886( C423 C2886 ) C423_=_C2969( C423 C2969 ) \nC423_=_C3445( C423 C3445 ) C423_=_C3629( C423 C3629 ) C423_=_C3640( C423 C3640 ) C423_=_C3752( C423 C3752 ) C423_=_C3757( C423 C3757 ) C423_=_C3839( C423 C3839 ) \nC423_=_C3953( C423 C3953 ) C423_=_C3954( C423 C3954 ) C423_=_C3955( C423 C3955 ) C423_=_C3956( C423 C3956 ) C423_=_C3957( C423 C3957 ) C555_=_C1133( C555 C1133 ) \nC555_=_C1203( C555 C1203 ) C555_=_C1278( C555 C1278 ) C555_=_C1347( C555 C1347 ) C555_=_C1475( C555 C1475 ) C555_=_C1494( C555 C1494 ) C555_=_C1649( C555 C1649 ) \nC555_=_C1726( C555 C1726 ) C555_=_C2029( C555 C2029 ) C555_=_C2214( C555 C2214 ) C555_=_C2440( C555 C2440 ) C555_=_C2609( C555 C2609 ) C555_=_C2870( C555 C2870 ) \nC555_=_C2886( C555 C2886 ) C555_=_C2969( C555 C2969 ) C555_=_C3445( C555 C3445 ) C555_=_C3629( C555 C3629 ) C555_=_C3640( C555 C3640 ) C555_=_C3752( C555 C3752 ) \nC555_=_C3757( C555 C3757 ) C555_=_C3839( C555 C3839 ) C555_=_C3953( C555 C3953 ) C555_=_C3954( C555 C3954 ) C555_=_C3955( C555 C3955 ) C555_=_C3956( C555 C3956 ) \nC555_=_C3957( C555 C3957 ) C581_=_C762( C581 C762 ) C581_=_C1472( C581 C1472 ) C581_=_C1715( C581 C1715 ) C581_=_C1959( C581 C1959 ) C581_=_C2021( C581 C2021 ) \nC581_=_C2395( C581 C2395 ) C581_=_C2432( C581 C2432 ) C581_=_C2457( C581 C2457 ) C581_=_C2591( C581 C2591 ) C581_=_C2624( C581 C2624 ) C581_=_C2879( C581 C2879 ) \nC581_=_C2991( C581 C2991 ) C581_=_C3380( C581 C3380 ) C581_=_C3543( C581 C3543 ) C581_=_C3544( C581 C3544 ) C581_=_C3545( C581 C3545 ) C581_=_C3546( C581 C3546 ) \nC581_=_C3547( C581 C3547 ) C581_=_C3548( C581 C3548 ) C581_=_C3550( C581 C3550 ) C581_=_C3551( C581 C3551 ) C581_=_C3552( C581 C3552 ) C581_=_C3553( C581 C3553 ) \nC581_=_C3554( C581 C3554 ) C581_=_C3555( C581 C3555 ) C581_=_C3556( C581 C3556 ) C611_=_C984( C611 C984 ) C611_=_C1083( C611 C1083 ) C611_=_C1432( C611 C1432 ) \nC611_=_C1913( C611 C1913 ) C611_=_C2027( C611 C2027 ) C611_=_C2193( C611 C2193 ) C611_=_C2438( C611 C2438 ) C611_=_C2882( C611 C2882 ) C611_=_C2930( C611 C2930 ) \nC611_=_C3061( C611 C3061 ) C611_=_C3156( C611 C3156 ) C611_=_C3169( C611 C3169 ) C611_=_C3509( C611 C3509 ) C611_=_C3546( C611 C3546 ) C611_=_C3627( C611 C3627 ) \nC611_=_C3636( C611 C3636 ) C611_=_C3725( C611 C3725 ) C611_=_C3731( C611 C3731 ) C611_=_C3750( C611 C3750 ) C611_=_C3751( C611 C3751 ) C611_=_C3752( C611 C3752 ) \nC611_=_C3753( C611 C3753 ) C611_=_C3754( C611 C3754 ) C611_=_C3755( C611 C3755 ) C611_=_C3756( C611 C3756 ) C762_=_C1472( C762 C1472 ) C762_=_C1715( C762 C1715 ) \nC762_=_C1959( C762 C1959 ) C762_=_C2021( C762 C2021 ) C762_=_C2395( C762 C2395 ) C762_=_C2432( C762 C2432 ) C762_=_C2457( C762 C2457 ) C762_=_C2591( C762 C2591 ) \nC762_=_C2624( C762 C2624 ) C762_=_C2879( C762 C2879 ) C762_=_C2991( C762 C2991 ) C762_=_C3380( C762 C3380 ) C762_=_C3543( C762 C3543 ) C762_=_C3544( C762 C3544 ) \nC762_=_C3545( C762 C3545 ) C762_=_C3546( C762 C3546 ) C762_=_C3547( C762 C3547 ) C762_=_C3548( C762 C3548 ) C762_=_C3550( C762 C3550 ) C762_=_C3551( C762 C3551 ) \nC762_=_C3552( C762 C3552 ) C762_=_C3553( C762 C3553 ) C762_=_C3554( C762 C3554 ) C762_=_C3555( C762 C3555 ) C762_=_C3556( C762 C3556 ) C984_=_C1083( C984 C1083 ) \nC984_=_C1432( C984 C1432 ) C984_=_C1913( C984 C1913 ) C984_=_C2027( C984 C2027 ) C984_=_C2193( C984 C2193 ) C984_=_C2438( C984 C2438 ) C984_=_C2882( C984 C2882 ) \nC984_=_C2930( C984 C2930 ) C984_=_C3061( C984 C3061 ) C984_=_C3156( C984 C3156 ) C984_=_C3169( C984 C3169 ) C984_=_C3509( C984 C3509 ) C984_=_C3546( C984 C3546 ) \nC984_=_C3627( C984 C3627 ) C984_=_C3636( C984 C3636 ) C984_=_C3725( C984 C3725 ) C984_=_C3731( C984 C3731 ) C984_=_C3750( C984 C3750 ) C984_=_C3751( C984 C3751 ) \nC984_=_C3752( C984 C3752 ) C984_=_C3753( C984 C3753 ) C984_=_C3754( C984 C3754 ) C984_=_C3755( C984 C3755 ) C984_=_C3756( C984 C3756 ) C1023_=_C1398( C1023 C1398 ) \nC1023_=_C1485( C1023 C1485 ) C1023_=_C1594( C1023 C1594 ) C1023_=_C1707( C1023 C1707 ) C1023_=_C1708( C1023 C1708 ) C1023_=_C1709( C1023 C1709 ) C1023_=_C1710( C1023 C1710 ) \nC1023_=_C1711( C1023 C1711 ) C1023_=_C1712( C1023 C1712 ) C1023_=_C1713( C1023 C1713 ) C1023_=_C1714( C1023 C1714 ) C1023_=_C1715( C1023 C1715 ) C1023_=_C1716( C1023 C1716 ) \nC1023_=_C1717( C1023 C1717 ) C1023_=_C1718( C1023 C1718 ) C1023_=_C1719( C1023 C1719 ) C1023_=_C1720( C1023 C1720 ) C1023_=_C1722( C1023 C1722 ) C1023_=_C1723( C1023 C1723 ) \nC1023_=_C1724( C1023 C1724 ) C1023_=_C1725( C1023 C1725 ) C1023_=_C1726( C1023 C1726 ) C1023_=_C1727( C1023 C1727 ) C1023_=_C1728( C1023 C1728 ) C1023_=_C1729( C1023 C1729 ) \nC1083_=_C1432( C1083 C1432 ) C1083_=_C1913( C1083 C1913 ) C1083_=_C2027( C1083 C2027 ) C1083_=_C2193( C1083 C2193 ) C1083_=_C2438( C1083 C2438 ) C1083_=_C2882( C1083 C2882 ) \nC1083_=_C2930( C1083 C2930 ) C1083_=_C3061( C1083 C3061 ) C1083_=_C3156( C1083 C3156 ) C1083_=_C3169( C1083 C3169 ) C1083_=_C3509( C1083 C3509 ) C1083_=_C3546( C1083 C3546 ) \nC1083_=_C3627( C1083 C3627 ) C1083_=_C3636( C1083 C3636 ) C1083_=_C3725( C1083 C3725 ) C1083_=_C3731( C1083 C3731 ) C1083_=_C3750( C1083 C3750 ) C1083_=_C3751( C1083 C3751 ) \nC1083_=_C3752( C1083 C3752 ) C1083_=_C3753( C1083 C3753 ) C1083_=_C3754( C1083 C3754 ) C1083_=_C3755( C1083 C3755 ) C1083_=_C3756( C1083 C3756 ) C1133_=_C1203( C1133 C1203 ) \nC1133_=_C1278( C1133 C1278 ) C1133_=_C1347( C1133 C1347 ) C1133_=_C1475( C1133 C1475 ) C1133_=_C1494( C1133 C1494 ) C1133_=_C1649( C1133 C1649 ) C1133_=_C1726( C1133 C1726 ) \nC1133_=_C2029( C1133 C2029 ) C1133_=_C2214(</w:t>
      </w:r>
    </w:p>
    <w:p>
      <w:pPr>
        <w:pStyle w:val="PreformattedText"/>
        <w:bidi w:val="0"/>
        <w:spacing w:before="0" w:after="0"/>
        <w:jc w:val="left"/>
        <w:rPr/>
      </w:pPr>
      <w:r>
        <w:rPr/>
        <w:t xml:space="preserve"> </w:t>
      </w:r>
      <w:r>
        <w:rPr/>
        <w:t>C1133 C2214 ) C1133_=_C2440( C1133 C2440 ) C1133_=_C2609( C1133 C2609 ) C1133_=_C2870( C1133 C2870 ) C1133_=_C2886( C1133 C2886 ) \nC1133_=_C2969( C1133 C2969 ) C1133_=_C3445( C1133 C3445 ) C1133_=_C3629( C1133 C3629 ) C1133_=_C3640( C1133 C3640 ) C1133_=_C3752( C1133 C3752 ) C1133_=_C3757( C1133 C3757 ) \nC1133_=_C3839( C1133 C3839 ) C1133_=_C3953( C1133 C3953 ) C1133_=_C3954( C1133 C3954 ) C1133_=_C3955( C1133 C3955 ) C1133_=_C3956( C1133 C3956 ) C1133_=_C3957( C1133 C3957 ) \nC1203_=_C1278( C1203 C1278 ) C1203_=_C1347( C1203 C1347 ) C1203_=_C1475( C1203 C1475 ) C1203_=_C1494( C1203 C1494 ) C1203_=_C1649( C1203 C1649 ) C1203_=_C1726( C1203 C1726 ) \nC1203_=_C2029( C1203 C2029 ) C1203_=_C2214( C1203 C2214 ) C1203_=_C2440( C1203 C2440 ) C1203_=_C2609( C1203 C2609 ) C1203_=_C2870( C1203 C2870 ) C1203_=_C2886( C1203 C2886 ) \nC1203_=_C2969( C1203 C2969 ) C1203_=_C3445( C1203 C3445 ) C1203_=_C3629( C1203 C3629 ) C1203_=_C3640( C1203 C3640 ) C1203_=_C3752( C1203 C3752 ) C1203_=_C3757( C1203 C3757 ) \nC1203_=_C3839( C1203 C3839 ) C1203_=_C3953( C1203 C3953 ) C1203_=_C3954( C1203 C3954 ) C1203_=_C3955( C1203 C3955 ) C1203_=_C3956( C1203 C3956 ) C1203_=_C3957( C1203 C3957 ) \nC1278_=_C1347( C1278 C1347 ) C1278_=_C1475( C1278 C1475 ) C1278_=_C1494( C1278 C1494 ) C1278_=_C1649( C1278 C1649 ) C1278_=_C1726( C1278 C1726 ) C1278_=_C2029( C1278 C2029 ) \nC1278_=_C2214( C1278 C2214 ) C1278_=_C2440( C1278 C2440 ) C1278_=_C2609( C1278 C2609 ) C1278_=_C2870( C1278 C2870 ) C1278_=_C2886( C1278 C2886 ) C1278_=_C2969( C1278 C2969 ) \nC1278_=_C3445( C1278 C3445 ) C1278_=_C3629( C1278 C3629 ) C1278_=_C3640( C1278 C3640 ) C1278_=_C3752( C1278 C3752 ) C1278_=_C3757( C1278 C3757 ) C1278_=_C3839( C1278 C3839 ) \nC1278_=_C3953( C1278 C3953 ) C1278_=_C3954( C1278 C3954 ) C1278_=_C3955( C1278 C3955 ) C1278_=_C3956( C1278 C3956 ) C1278_=_C3957( C1278 C3957 ) C1347_=_C1475( C1347 C1475 ) \nC1347_=_C1494( C1347 C1494 ) C1347_=_C1649( C1347 C1649 ) C1347_=_C1726( C1347 C1726 ) C1347_=_C2029( C1347 C2029 ) C1347_=_C2214( C1347 C2214 ) C1347_=_C2440( C1347 C2440 ) \nC1347_=_C2609( C1347 C2609 ) C1347_=_C2870( C1347 C2870 ) C1347_=_C2886( C1347 C2886 ) C1347_=_C2969( C1347 C2969 ) C1347_=_C3445( C1347 C3445 ) C1347_=_C3629( C1347 C3629 ) \nC1347_=_C3640( C1347 C3640 ) C1347_=_C3752( C1347 C3752 ) C1347_=_C3757( C1347 C3757 ) C1347_=_C3839( C1347 C3839 ) C1347_=_C3953( C1347 C3953 ) C1347_=_C3954( C1347 C3954 ) \nC1347_=_C3955( C1347 C3955 ) C1347_=_C3956( C1347 C3956 ) C1347_=_C3957( C1347 C3957 ) C1398_=_C1485( C1398 C1485 ) C1398_=_C1594( C1398 C1594 ) C1398_=_C1707( C1398 C1707 ) \nC1398_=_C1708( C1398 C1708 ) C1398_=_C1709( C1398 C1709 ) C1398_=_C1710( C1398 C1710 ) C1398_=_C1711( C1398 C1711 ) C1398_=_C1712( C1398 C1712 ) C1398_=_C1713( C1398 C1713 ) \nC1398_=_C1714( C1398 C1714 ) C1398_=_C1715( C1398 C1715 ) C1398_=_C1716( C1398 C1716 ) C1398_=_C1717( C1398 C1717 ) C1398_=_C1718( C1398 C1718 ) C1398_=_C1719( C1398 C1719 ) \nC1398_=_C1720( C1398 C1720 ) C1398_=_C1722( C1398 C1722 ) C1398_=_C1723( C1398 C1723 ) C1398_=_C1724( C1398 C1724 ) C1398_=_C1725( C1398 C1725 ) C1398_=_C1726( C1398 C1726 ) \nC1398_=_C1727( C1398 C1727 ) C1398_=_C1728( C1398 C1728 ) C1398_=_C1729( C1398 C1729 ) C1432_=_C1913( C1432 C1913 ) C1432_=_C2027( C1432 C2027 ) C1432_=_C2193( C1432 C2193 ) \nC1432_=_C2438( C1432 C2438 ) C1432_=_C2882( C1432 C2882 ) C1432_=_C2930( C1432 C2930 ) C1432_=_C3061( C1432 C3061 ) C1432_=_C3156( C1432 C3156 ) C1432_=_C3169( C1432 C3169 ) \nC1432_=_C3509( C1432 C3509 ) C1432_=_C3546( C1432 C3546 ) C1432_=_C3627( C1432 C3627 ) C1432_=_C3636( C1432 C3636 ) C1432_=_C3725( C1432 C3725 ) C1432_=_C3731( C1432 C3731 ) \nC1432_=_C3750( C1432 C3750 ) C1432_=_C3751( C1432 C3751 ) C1432_=_C3752( C1432 C3752 ) C1432_=_C3753( C1432 C3753 ) C1432_=_C3754( C1432 C3754 ) C1432_=_C3755( C1432 C3755 ) \nC1432_=_C3756( C1432 C3756 ) C1472_=_C1475( C1472 C1475 ) C1472_=_C1715( C1472 C1715 ) C1472_=_C1959( C1472 C1959 ) C1472_=_C2021( C1472 C2021 ) C1472_=_C2395( C1472 C2395 ) \nC1472_=_C2432( C1472 C2432 ) C1472_=_C2457( C1472 C2457 ) C1472_=_C2591( C1472 C2591 ) C1472_=_C2624( C1472 C2624 ) C1472_=_C2879( C1472 C2879 ) C1472_=_C2991( C1472 C2991 ) \nC1472_=_C3380( C1472 C3380 ) C1472_=_C3543( C1472 C3543 ) C1472_=_C3544( C1472 C3544 ) C1472_=_C3545( C1472 C3545 ) C1472_=_C3546( C1472 C3546 ) C1472_=_C3547( C1472 C3547 ) \nC1472_=_C3548( C1472 C3548 ) C1472_=_C3550( C1472 C3550 ) C1472_=_C3551( C1472 C3551 ) C1472_=_C3552( C1472 C3552 ) C1472_=_C3553( C1472 C3553 ) C1472_=_C3554( C1472 C3554 ) \nC1472_=_C3555( C1472 C3555 ) C1472_=_C3556( C1472 C3556 ) C1475_=_C1494( C1475 C1494 ) C1475_=_C1649( C1475 C1649 ) C1475_=_C1726( C1475 C1726 ) C1475_=_C2029( C1475 C2029 ) \nC1475_=_C2214( C1475 C2214 ) C1475_=_C2440( C1475 C2440 ) C1475_=_C2609( C1475 C2609 ) C1475_=_C2870( C1475 C2870 ) C1475_=_C2886( C1475 C2886 ) C1475_=_C2969( C1475 C2969 ) \nC1475_=_C3445( C1475 C3445 ) C1475_=_C3629( C1475 C3629 ) C1475_=_C3640( C1475 C3640 ) C1475_=_C3752( C1475 C3752 ) C1475_=_C3757( C1475 C3757 ) C1475_=_C3839( C1475 C3839 ) \nC1475_=_C3953( C1475 C3953 ) C1475_=_C3954( C1475 C3954 ) C1475_=_C3955( C1475 C3955 ) C1475_=_C3956( C1475 C3956 ) C1475_=_C3957( C1475 C3957 ) C1485_=_C1494( C1485 C1494 ) \nC1485_=_C1594( C1485 C1594 ) C1485_=_C1707( C1485 C1707 ) C1485_=_C1708( C1485 C1708 ) C1485_=_C1709( C1485 C1709 ) C1485_=_C1710( C1485 C1710 ) C1485_=_C1711( C1485 C1711 ) \nC1485_=_C1712( C1485 C1712 ) C1485_=_C1713( C1485 C1713 ) C1485_=_C1714( C1485 C1714 ) C1485_=_C1715( C1485 C1715 ) C1485_=_C1716( C1485 C1716 ) C1485_=_C1717( C1485 C1717 ) \nC1485_=_C1718( C1485 C1718 ) C1485_=_C1719( C1485 C1719 ) C1485_=_C1720( C1485 C1720 ) C1485_=_C1722( C1485 C1722 ) C1485_=_C1723( C1485 C1723 ) C1485_=_C1724( C1485 C1724 ) \nC1485_=_C1725( C1485 C1725 ) C1485_=_C1726( C1485 C1726 ) C1485_=_C1727( C1485 C1727 ) C1485_=_C1728( C1485 C1728 ) C1485_=_C1729( C1485 C1729 ) C1494_=_C1649( C1494 C1649 ) \nC1494_=_C1726( C1494 C1726 ) C1494_=_C2029( C1494 C2029 ) C1494_=_C2214( C1494 C2214 ) C1494_=_C2440( C1494 C2440 ) C1494_=_C2609( C1494 C2609 ) C1494_=_C2870( C1494 C2870 ) \nC1494_=_C2886( C1494 C2886 ) C1494_=_C2969( C1494 C2969 ) C1494_=_C3445( C1494 C3445 ) C1494_=_C3629( C1494 C3629 ) C1494_=_C3640( C1494 C3640 ) C1494_=_C3752( C1494 C3752 ) \nC1494_=_C3757( C1494 C3757 ) C1494_=_C3839( C1494 C3839 ) C1494_=_C3953( C1494 C3953 ) C1494_=_C3954( C1494 C3954 ) C1494_=_C3955( C1494 C3955 ) C1494_=_C3956( C1494 C3956 ) \nC1494_=_C3957( C1494 C3957 ) C1594_=_C1707( C1594 C1707 ) C1594_=_C1708( C1594 C1708 ) C1594_=_C1709( C1594 C1709 ) C1594_=_C1710( C1594 C1710 ) C1594_=_C1711( C1594 C1711 ) \nC1594_=_C1712( C1594 C1712 ) C1594_=_C1713( C1594 C1713 ) C1594_=_C1714( C1594 C1714 ) C1594_=_C1715( C1594 C1715 ) C1594_=_C1716( C1594 C1716 ) C1594_=_C1717( C1594 C1717 ) \nC1594_=_C1718( C1594 C1718 ) C1594_=_C1719( C1594 C1719 ) C1594_=_C1720( C1594 C1720 ) C1594_=_C1722( C1594 C1722 ) C1594_=_C1723( C1594 C1723 ) C1594_=_C1724( C1594 C1724 ) \nC1594_=_C1725( C1594 C1725 ) C1594_=_C1726( C1594 C1726 ) C1594_=_C1727( C1594 C1727 ) C1594_=_C1728( C1594 C1728 ) C1594_=_C1729( C1594 C1729 ) C1649_=_C1726( C1649 C1726 ) \nC1649_=_C2029( C1649 C2029 ) C1649_=_C2214( C1649 C2214 ) C1649_=_C2440( C1649 C2440 ) C1649_=_C2609( C1649 C2609 ) C1649_=_C2870( C1649 C2870 ) C1649_=_C2886( C1649 C2886 ) \nC1649_=_C2969( C1649 C2969 ) C1649_=_C3445( C1649 C3445 ) C1649_=_C3629( C1649 C3629 ) C1649_=_C3640( C1649 C3640 ) C1649_=_C3752( C1649 C3752 ) C1649_=_C3757( C1649 C3757 ) \nC1649_=_C3839( C1649 C3839 ) C1649_=_C3953( C1649 C3953 ) C1649_=_C3954( C1649 C3954 ) C1649_=_C3955( C1649 C3955 ) C1649_=_C3956( C1649 C3956 ) C1649_=_C3957( C1649 C3957 ) \nC1707_=_C1708( C1707 C1708 ) C1707_=_C1709( C1707 C1709 ) C1707_=_C1710( C1707 C1710 ) C1707_=_C1711( C1707 C1711 ) C1707_=_C1712( C1707 C1712 ) C1707_=_C1713( C1707 C1713 ) \nC1707_=_C1714( C1707 C1714 ) C1707_=_C1715( C1707 C1715 ) C1707_=_C1716( C1707 C1716 ) C1707_=_C1717( C1707 C1717 ) C1707_=_C1718( C1707 C1718 ) C1707_=_C1719( C1707 C1719 ) \nC1707_=_C1720( C1707 C1720 ) C1707_=_C1722( C1707 C1722 ) C1707_=_C1723( C1707 C1723 ) C1707_=_C1724( C1707 C1724 ) C1707_=_C1725( C1707 C1725 ) C1707_=_C1726( C1707 C1726 ) \nC1707_=_C1727( C1707 C1727 ) C1707_=_C1728( C1707 C1728 ) C1707_=_C1729( C1707 C1729 ) C1708_=_C1709( C1708 C1709 ) C1708_=_C1710( C1708 C1710 ) C1708_=_C1711( C1708 C1711 ) \nC1708_=_C1712( C1708 C1712 ) C1708_=_C1713( C1708 C1713 ) C1708_=_C1714( C1708 C1714 ) C1708_=_C1715( C1708 C1715 ) C1708_=_C1716( C1708 C1716 ) C1708_=_C1717( C1708 C1717 ) \nC1708_=_C1718( C1708 C1718 ) C1708_=_C1719( C1708 C1719 ) C1708_=_C1720( C1708 C1720 ) C1708_=_C1722( C1708 C1722 ) C1708_=_C1723( C1708 C1723 ) C1708_=_C1724( C1708 C1724 ) \nC1708_=_C1725( C1708 C1725 ) C1708_=_C1726( C1708 C1726 ) C1708_=_C1727( C1708 C1727 ) C1708_=_C1728( C1708 C1728 ) C1708_=_C1729( C1708 C1729 ) C1708_=_C2021( C1708 C2021 ) \nC1708_=_C2027( C1708 C2027 ) C1708_=_C2029( C1708 C2029 ) C1709_=_C1710( C1709 C1710 ) C1709_=_C1711( C1709 C1711 ) C1709_=_C1712( C1709 C1712 ) C1709_=_C1713( C1709 C1713 ) \nC1709_=_C1714( C1709 C1714 ) C1709_=_C1715( C1709 C1715 ) C1709_=_C1716( C1709 C1716 ) C1709_=_C1717( C1709 C1717 ) C1709_=_C1718( C1709 C1718 ) C1709_=_C1719( C1709 C1719 ) \nC1709_=_C1720( C1709 C1720 ) C1709_=_C1722( C1709 C1722 ) C1709_=_C1723( C1709 C1723 ) C1709_=_C1724( C1709 C1724 ) C1709_=_C1725( C1709 C1725 ) C1709_=_C1726( C1709 C1726 ) \nC1709_=_C1727( C1709 C1727 ) C1709_=_C1728( C1709 C1728 ) C1709_=_C1729( C1709 C1729 ) C1709_=_C2432( C1709 C2432 ) C1709_=_C2438( C1709 C2438 ) C1709_=_C2440( C1709 C2440 ) \nC1710_=_C1711( C1710 C1711 ) C1710_=_C1712( C1710 C1712 ) C1710_=_C1713( C1710 C1713 ) C1710_=_C1714( C1710 C1714 ) C1710_=_C1715( C1710 C1715 ) C1710_=_C1716( C1710 C1716 ) \nC1710_=_C1717( C1710 C1717 ) C1710_=_C1718( C1710 C1718 ) C1710_=_C1719( C1710 C1719 ) C1710_=_C1720(</w:t>
      </w:r>
    </w:p>
    <w:p>
      <w:pPr>
        <w:pStyle w:val="PreformattedText"/>
        <w:bidi w:val="0"/>
        <w:spacing w:before="0" w:after="0"/>
        <w:jc w:val="left"/>
        <w:rPr/>
      </w:pPr>
      <w:r>
        <w:rPr/>
        <w:t xml:space="preserve"> </w:t>
      </w:r>
      <w:r>
        <w:rPr/>
        <w:t>C1710 C1720 ) C1710_=_C1722( C1710 C1722 ) C1710_=_C1723( C1710 C1723 ) \nC1710_=_C1724( C1710 C1724 ) C1710_=_C1725( C1710 C1725 ) C1710_=_C1726( C1710 C1726 ) C1710_=_C1727( C1710 C1727 ) C1710_=_C1728( C1710 C1728 ) C1710_=_C1729( C1710 C1729 ) \nC1711_=_C1712( C1711 C1712 ) C1711_=_C1713( C1711 C1713 ) C1711_=_C1714( C1711 C1714 ) C1711_=_C1715( C1711 C1715 ) C1711_=_C1716( C1711 C1716 ) C1711_=_C1717( C1711 C1717 ) \nC1711_=_C1718( C1711 C1718 ) C1711_=_C1719( C1711 C1719 ) C1711_=_C1720( C1711 C1720 ) C1711_=_C1722( C1711 C1722 ) C1711_=_C1723( C1711 C1723 ) C1711_=_C1724( C1711 C1724 ) \nC1711_=_C1725( C1711 C1725 ) C1711_=_C1726( C1711 C1726 ) C1711_=_C1727( C1711 C1727 ) C1711_=_C1728( C1711 C1728 ) C1711_=_C1729( C1711 C1729 ) C1711_=_C2879( C1711 C2879 ) \nC1711_=_C2882( C1711 C2882 ) C1711_=_C2886( C1711 C2886 ) C1712_=_C1713( C1712 C1713 ) C1712_=_C1714( C1712 C1714 ) C1712_=_C1715( C1712 C1715 ) C1712_=_C1716( C1712 C1716 ) \nC1712_=_C1717( C1712 C1717 ) C1712_=_C1718( C1712 C1718 ) C1712_=_C1719( C1712 C1719 ) C1712_=_C1720( C1712 C1720 ) C1712_=_C1722( C1712 C1722 ) C1712_=_C1723( C1712 C1723 ) \nC1712_=_C1724( C1712 C1724 ) C1712_=_C1725( C1712 C1725 ) C1712_=_C1726( C1712 C1726 ) C1712_=_C1727( C1712 C1727 ) C1712_=_C1728( C1712 C1728 ) C1712_=_C1729( C1712 C1729 ) \nC1712_=_C2991( C1712 C2991 ) C1713_=_C1714( C1713 C1714 ) C1713_=_C1715( C1713 C1715 ) C1713_=_C1716( C1713 C1716 ) C1713_=_C1717( C1713 C1717 ) C1713_=_C1718( C1713 C1718 ) \nC1713_=_C1719( C1713 C1719 ) C1713_=_C1720( C1713 C1720 ) C1713_=_C1722( C1713 C1722 ) C1713_=_C1723( C1713 C1723 ) C1713_=_C1724( C1713 C1724 ) C1713_=_C1725( C1713 C1725 ) \nC1713_=_C1726( C1713 C1726 ) C1713_=_C1727( C1713 C1727 ) C1713_=_C1728( C1713 C1728 ) C1713_=_C1729( C1713 C1729 ) C1714_=_C1715( C1714 C1715 ) C1714_=_C1716( C1714 C1716 ) \nC1714_=_C1717( C1714 C1717 ) C1714_=_C1718( C1714 C1718 ) C1714_=_C1719( C1714 C1719 ) C1714_=_C1720( C1714 C1720 ) C1714_=_C1722( C1714 C1722 ) C1714_=_C1723( C1714 C1723 ) \nC1714_=_C1724( C1714 C1724 ) C1714_=_C1725( C1714 C1725 ) C1714_=_C1726( C1714 C1726 ) C1714_=_C1727( C1714 C1727 ) C1714_=_C1728( C1714 C1728 ) C1714_=_C1729( C1714 C1729 ) \nC1715_=_C1716( C1715 C1716 ) C1715_=_C1717( C1715 C1717 ) C1715_=_C1718( C1715 C1718 ) C1715_=_C1719( C1715 C1719 ) C1715_=_C1720( C1715 C1720 ) C1715_=_C1722( C1715 C1722 ) \nC1715_=_C1723( C1715 C1723 ) C1715_=_C1724( C1715 C1724 ) C1715_=_C1725( C1715 C1725 ) C1715_=_C1726( C1715 C1726 ) C1715_=_C1727( C1715 C1727 ) C1715_=_C1728( C1715 C1728 ) \nC1715_=_C1729( C1715 C1729 ) C1715_=_C1959( C1715 C1959 ) C1715_=_C2021( C1715 C2021 ) C1715_=_C2395( C1715 C2395 ) C1715_=_C2432( C1715 C2432 ) C1715_=_C2457( C1715 C2457 ) \nC1715_=_C2591( C1715 C2591 ) C1715_=_C2624( C1715 C2624 ) C1715_=_C2879( C1715 C2879 ) C1715_=_C2991( C1715 C2991 ) C1715_=_C3380( C1715 C3380 ) C1715_=_C3543( C1715 C3543 ) \nC1715_=_C3544( C1715 C3544 ) C1715_=_C3545( C1715 C3545 ) C1715_=_C3546( C1715 C3546 ) C1715_=_C3547( C1715 C3547 ) C1715_=_C3548( C1715 C3548 ) C1715_=_C3550( C1715 C3550 ) \nC1715_=_C3551( C1715 C3551 ) C1715_=_C3552( C1715 C3552 ) C1715_=_C3553( C1715 C3553 ) C1715_=_C3554( C1715 C3554 ) C1715_=_C3555( C1715 C3555 ) C1715_=_C3556( C1715 C3556 ) \nC1716_=_C1717( C1716 C1717 ) C1716_=_C1718( C1716 C1718 ) C1716_=_C1719( C1716 C1719 ) C1716_=_C1720( C1716 C1720 ) C1716_=_C1722( C1716 C1722 ) C1716_=_C1723( C1716 C1723 ) \nC1716_=_C1724( C1716 C1724 ) C1716_=_C1725( C1716 C1725 ) C1716_=_C1726( C1716 C1726 ) C1716_=_C1727( C1716 C1727 ) C1716_=_C1728( C1716 C1728 ) C1716_=_C1729( C1716 C1729 ) \nC1717_=_C1718( C1717 C1718 ) C1717_=_C1719( C1717 C1719 ) C1717_=_C1720( C1717 C1720 ) C1717_=_C1722( C1717 C1722 ) C1717_=_C1723( C1717 C1723 ) C1717_=_C1724( C1717 C1724 ) \nC1717_=_C1725( C1717 C1725 ) C1717_=_C1726( C1717 C1726 ) C1717_=_C1727( C1717 C1727 ) C1717_=_C1728( C1717 C1728 ) C1717_=_C1729( C1717 C1729 ) C1718_=_C1719( C1718 C1719 ) \nC1718_=_C1720( C1718 C1720 ) C1718_=_C1722( C1718 C1722 ) C1718_=_C1723( C1718 C1723 ) C1718_=_C1724( C1718 C1724 ) C1718_=_C1725( C1718 C1725 ) C1718_=_C1726( C1718 C1726 ) \nC1718_=_C1727( C1718 C1727 ) C1718_=_C1728( C1718 C1728 ) C1718_=_C1729( C1718 C1729 ) C1718_=_C3544( C1718 C3544 ) C1718_=_C3627( C1718 C3627 ) C1718_=_C3629( C1718 C3629 ) \nC1719_=_C1720( C1719 C1720 ) C1719_=_C1722( C1719 C1722 ) C1719_=_C1723( C1719 C1723 ) C1719_=_C1724( C1719 C1724 ) C1719_=_C1725( C1719 C1725 ) C1719_=_C1726( C1719 C1726 ) \nC1719_=_C1727( C1719 C1727 ) C1719_=_C1728( C1719 C1728 ) C1719_=_C1729( C1719 C1729 ) C1719_=_C3545( C1719 C3545 ) C1719_=_C3636( C1719 C3636 ) C1719_=_C3640( C1719 C3640 ) \nC1720_=_C1722( C1720 C1722 ) C1720_=_C1723( C1720 C1723 ) C1720_=_C1724( C1720 C1724 ) C1720_=_C1725( C1720 C1725 ) C1720_=_C1726( C1720 C1726 ) C1720_=_C1727( C1720 C1727 ) \nC1720_=_C1728( C1720 C1728 ) C1720_=_C1729( C1720 C1729 ) C1722_=_C1723( C1722 C1723 ) C1722_=_C1724( C1722 C1724 ) C1722_=_C1725( C1722 C1725 ) C1722_=_C1726( C1722 C1726 ) \nC1722_=_C1727( C1722 C1727 ) C1722_=_C1728( C1722 C1728 ) C1722_=_C1729( C1722 C1729 ) C1722_=_C3547( C1722 C3547 ) C1722_=_C3750( C1722 C3750 ) C1722_=_C3757( C1722 C3757 ) \nC1723_=_C1724( C1723 C1724 ) C1723_=_C1725( C1723 C1725 ) C1723_=_C1726( C1723 C1726 ) C1723_=_C1727( C1723 C1727 ) C1723_=_C1728( C1723 C1728 ) C1723_=_C1729( C1723 C1729 ) \nC1724_=_C1725( C1724 C1725 ) C1724_=_C1726( C1724 C1726 ) C1724_=_C1727( C1724 C1727 ) C1724_=_C1728( C1724 C1728 ) C1724_=_C1729( C1724 C1729 ) C1725_=_C1726( C1725 C1726 ) \nC1725_=_C1727( C1725 C1727 ) C1725_=_C1728( C1725 C1728 ) C1725_=_C1729( C1725 C1729 ) C1726_=_C1727( C1726 C1727 ) C1726_=_C1728( C1726 C1728 ) C1726_=_C1729( C1726 C1729 ) \nC1726_=_C2029( C1726 C2029 ) C1726_=_C2214( C1726 C2214 ) C1726_=_C2440( C1726 C2440 ) C1726_=_C2609( C1726 C2609 ) C1726_=_C2870( C1726 C2870 ) C1726_=_C2886( C1726 C2886 ) \nC1726_=_C2969( C1726 C2969 ) C1726_=_C3445( C1726 C3445 ) C1726_=_C3629( C1726 C3629 ) C1726_=_C3640( C1726 C3640 ) C1726_=_C3752( C1726 C3752 ) C1726_=_C3757( C1726 C3757 ) \nC1726_=_C3839( C1726 C3839 ) C1726_=_C3953( C1726 C3953 ) C1726_=_C3954( C1726 C3954 ) C1726_=_C3955( C1726 C3955 ) C1726_=_C3956( C1726 C3956 ) C1726_=_C3957( C1726 C3957 ) \nC1727_=_C1728( C1727 C1728 ) C1727_=_C1729( C1727 C1729 ) C1727_=_C3754( C1727 C3754 ) C1728_=_C1729( C1728 C1729 ) C1729_=_C3756( C1729 C3756 ) C1913_=_C2027( C1913 C2027 ) \nC1913_=_C2193( C1913 C2193 ) C1913_=_C2438( C1913 C2438 ) C1913_=_C2882( C1913 C2882 ) C1913_=_C2930( C1913 C2930 ) C1913_=_C3061( C1913 C3061 ) C1913_=_C3156( C1913 C3156 ) \nC1913_=_C3169( C1913 C3169 ) C1913_=_C3509( C1913 C3509 ) C1913_=_C3546( C1913 C3546 ) C1913_=_C3627( C1913 C3627 ) C1913_=_C3636( C1913 C3636 ) C1913_=_C3725( C1913 C3725 ) \nC1913_=_C3731( C1913 C3731 ) C1913_=_C3750( C1913 C3750 ) C1913_=_C3751( C1913 C3751 ) C1913_=_C3752( C1913 C3752 ) C1913_=_C3753( C1913 C3753 ) C1913_=_C3754( C1913 C3754 ) \nC1913_=_C3755( C1913 C3755 ) C1913_=_C3756( C1913 C3756 ) C1959_=_C2021( C1959 C2021 ) C1959_=_C2395( C1959 C2395 ) C1959_=_C2432( C1959 C2432 ) C1959_=_C2457( C1959 C2457 ) \nC1959_=_C2591( C1959 C2591 ) C1959_=_C2624( C1959 C2624 ) C1959_=_C2879( C1959 C2879 ) C1959_=_C2991( C1959 C2991 ) C1959_=_C3380( C1959 C3380 ) C1959_=_C3543( C1959 C3543 ) \nC1959_=_C3544( C1959 C3544 ) C1959_=_C3545( C1959 C3545 ) C1959_=_C3546( C1959 C3546 ) C1959_=_C3547( C1959 C3547 ) C1959_=_C3548( C1959 C3548 ) C1959_=_C3550( C1959 C3550 ) \nC1959_=_C3551( C1959 C3551 ) C1959_=_C3552( C1959 C3552 ) C1959_=_C3553( C1959 C3553 ) C1959_=_C3554( C1959 C3554 ) C1959_=_C3555( C1959 C3555 ) C1959_=_C3556( C1959 C3556 ) \nC2021_=_C2027( C2021 C2027 ) C2021_=_C2029( C2021 C2029 ) C2021_=_C2395( C2021 C2395 ) C2021_=_C2432( C2021 C2432 ) C2021_=_C2457( C2021 C2457 ) C2021_=_C2591( C2021 C2591 ) \nC2021_=_C2624( C2021 C2624 ) C2021_=_C2879( C2021 C2879 ) C2021_=_C2991( C2021 C2991 ) C2021_=_C3380( C2021 C3380 ) C2021_=_C3543( C2021 C3543 ) C2021_=_C3544( C2021 C3544 ) \nC2021_=_C3545( C2021 C3545 ) C2021_=_C3546( C2021 C3546 ) C2021_=_C3547( C2021 C3547 ) C2021_=_C3548( C2021 C3548 ) C2021_=_C3550( C2021 C3550 ) C2021_=_C3551( C2021 C3551 ) \nC2021_=_C3552( C2021 C3552 ) C2021_=_C3553( C2021 C3553 ) C2021_=_C3554( C2021 C3554 ) C2021_=_C3555( C2021 C3555 ) C2021_=_C3556( C2021 C3556 ) C2027_=_C2029( C2027 C2029 ) \nC2027_=_C2193( C2027 C2193 ) C2027_=_C2438( C2027 C2438 ) C2027_=_C2882( C2027 C2882 ) C2027_=_C2930( C2027 C2930 ) C2027_=_C3061( C2027 C3061 ) C2027_=_C3156( C2027 C3156 ) \nC2027_=_C3169( C2027 C3169 ) C2027_=_C3509( C2027 C3509 ) C2027_=_C3546( C2027 C3546 ) C2027_=_C3627( C2027 C3627 ) C2027_=_C3636( C2027 C3636 ) C2027_=_C3725( C2027 C3725 ) \nC2027_=_C3731( C2027 C3731 ) C2027_=_C3750( C2027 C3750 ) C2027_=_C3751( C2027 C3751 ) C2027_=_C3752( C2027 C3752 ) C2027_=_C3753( C2027 C3753 ) C2027_=_C3754( C2027 C3754 ) \nC2027_=_C3755( C2027 C3755 ) C2027_=_C3756( C2027 C3756 ) C2029_=_C2214( C2029 C2214 ) C2029_=_C2440( C2029 C2440 ) C2029_=_C2609( C2029 C2609 ) C2029_=_C2870( C2029 C2870 ) \nC2029_=_C2886( C2029 C2886 ) C2029_=_C2969( C2029 C2969 ) C2029_=_C3445( C2029 C3445 ) C2029_=_C3629( C2029 C3629 ) C2029_=_C3640( C2029 C3640 ) C2029_=_C3752( C2029 C3752 ) \nC2029_=_C3757( C2029 C3757 ) C2029_=_C3839( C2029 C3839 ) C2029_=_C3953( C2029 C3953 ) C2029_=_C3954( C2029 C3954 ) C2029_=_C3955( C2029 C3955 ) C2029_=_C3956( C2029 C3956 ) \nC2029_=_C3957( C2029 C3957 ) C2193_=_C2438( C2193 C2438 ) C2193_=_C2882( C2193 C2882 ) C2193_=_C2930( C2193 C2930 ) C2193_=_C3061( C2193 C3061 ) C2193_=_C3156( C2193 C3156 ) \nC2193_=_C3169( C2193 C3169 ) C2193_=_C3509( C2193 C3509 ) C2193_=_C3546( C2193 C3546 ) C2193_=_C3627( C2193 C3627 ) C2193_=_C3636( C2193 C3636 ) C2193_=_C3725( C2193 C3725 ) \nC2193_=_C3731( C2193 C3731 ) C2193_=_C3750( C2193 C3750 ) C2193_=_C3751( C2193 C3751 ) C2193_=_C3752( C2193 C3752 ) C2193_=_C3753( C2193 C3753 ) C2193_=_C3754(</w:t>
      </w:r>
    </w:p>
    <w:p>
      <w:pPr>
        <w:pStyle w:val="PreformattedText"/>
        <w:bidi w:val="0"/>
        <w:spacing w:before="0" w:after="0"/>
        <w:jc w:val="left"/>
        <w:rPr/>
      </w:pPr>
      <w:r>
        <w:rPr/>
        <w:t xml:space="preserve"> </w:t>
      </w:r>
      <w:r>
        <w:rPr/>
        <w:t>C2193 C3754 ) \nC2193_=_C3755( C2193 C3755 ) C2193_=_C3756( C2193 C3756 ) C2214_=_C2440( C2214 C2440 ) C2214_=_C2609( C2214 C2609 ) C2214_=_C2870( C2214 C2870 ) C2214_=_C2886( C2214 C2886 ) \nC2214_=_C2969( C2214 C2969 ) C2214_=_C3445( C2214 C3445 ) C2214_=_C3629( C2214 C3629 ) C2214_=_C3640( C2214 C3640 ) C2214_=_C3752( C2214 C3752 ) C2214_=_C3757( C2214 C3757 ) \nC2214_=_C3839( C2214 C3839 ) C2214_=_C3953( C2214 C3953 ) C2214_=_C3954( C2214 C3954 ) C2214_=_C3955( C2214 C3955 ) C2214_=_C3956( C2214 C3956 ) C2214_=_C3957( C2214 C3957 ) \nC2395_=_C2432( C2395 C2432 ) C2395_=_C2457( C2395 C2457 ) C2395_=_C2591( C2395 C2591 ) C2395_=_C2624( C2395 C2624 ) C2395_=_C2879( C2395 C2879 ) C2395_=_C2991( C2395 C2991 ) \nC2395_=_C3380( C2395 C3380 ) C2395_=_C3543( C2395 C3543 ) C2395_=_C3544( C2395 C3544 ) C2395_=_C3545( C2395 C3545 ) C2395_=_C3546( C2395 C3546 ) C2395_=_C3547( C2395 C3547 ) \nC2395_=_C3548( C2395 C3548 ) C2395_=_C3550( C2395 C3550 ) C2395_=_C3551( C2395 C3551 ) C2395_=_C3552( C2395 C3552 ) C2395_=_C3553( C2395 C3553 ) C2395_=_C3554( C2395 C3554 ) \nC2395_=_C3555( C2395 C3555 ) C2395_=_C3556( C2395 C3556 ) C2432_=_C2438( C2432 C2438 ) C2432_=_C2440( C2432 C2440 ) C2432_=_C2457( C2432 C2457 ) C2432_=_C2591( C2432 C2591 ) \nC2432_=_C2624( C2432 C2624 ) C2432_=_C2879( C2432 C2879 ) C2432_=_C2991( C2432 C2991 ) C2432_=_C3380( C2432 C3380 ) C2432_=_C3543( C2432 C3543 ) C2432_=_C3544( C2432 C3544 ) \nC2432_=_C3545( C2432 C3545 ) C2432_=_C3546( C2432 C3546 ) C2432_=_C3547( C2432 C3547 ) C2432_=_C3548( C2432 C3548 ) C2432_=_C3550( C2432 C3550 ) C2432_=_C3551( C2432 C3551 ) \nC2432_=_C3552( C2432 C3552 ) C2432_=_C3553( C2432 C3553 ) C2432_=_C3554( C2432 C3554 ) C2432_=_C3555( C2432 C3555 ) C2432_=_C3556( C2432 C3556 ) C2438_=_C2440( C2438 C2440 ) \nC2438_=_C2882( C2438 C2882 ) C2438_=_C2930( C2438 C2930 ) C2438_=_C3061( C2438 C3061 ) C2438_=_C3156( C2438 C3156 ) C2438_=_C3169( C2438 C3169 ) C2438_=_C3509( C2438 C3509 ) \nC2438_=_C3546( C2438 C3546 ) C2438_=_C3627( C2438 C3627 ) C2438_=_C3636( C2438 C3636 ) C2438_=_C3725( C2438 C3725 ) C2438_=_C3731( C2438 C3731 ) C2438_=_C3750( C2438 C3750 ) \nC2438_=_C3751( C2438 C3751 ) C2438_=_C3752( C2438 C3752 ) C2438_=_C3753( C2438 C3753 ) C2438_=_C3754( C2438 C3754 ) C2438_=_C3755( C2438 C3755 ) C2438_=_C3756( C2438 C3756 ) \nC2440_=_C2609( C2440 C2609 ) C2440_=_C2870( C2440 C2870 ) C2440_=_C2886( C2440 C2886 ) C2440_=_C2969( C2440 C2969 ) C2440_=_C3445( C2440 C3445 ) C2440_=_C3629( C2440 C3629 ) \nC2440_=_C3640( C2440 C3640 ) C2440_=_C3752( C2440 C3752 ) C2440_=_C3757( C2440 C3757 ) C2440_=_C3839( C2440 C3839 ) C2440_=_C3953( C2440 C3953 ) C2440_=_C3954( C2440 C3954 ) \nC2440_=_C3955( C2440 C3955 ) C2440_=_C3956( C2440 C3956 ) C2440_=_C3957( C2440 C3957 ) C2457_=_C2591( C2457 C2591 ) C2457_=_C2624( C2457 C2624 ) C2457_=_C2879( C2457 C2879 ) \nC2457_=_C2991( C2457 C2991 ) C2457_=_C3380( C2457 C3380 ) C2457_=_C3543( C2457 C3543 ) C2457_=_C3544( C2457 C3544 ) C2457_=_C3545( C2457 C3545 ) C2457_=_C3546( C2457 C3546 ) \nC2457_=_C3547( C2457 C3547 ) C2457_=_C3548( C2457 C3548 ) C2457_=_C3550( C2457 C3550 ) C2457_=_C3551( C2457 C3551 ) C2457_=_C3552( C2457 C3552 ) C2457_=_C3553( C2457 C3553 ) \nC2457_=_C3554( C2457 C3554 ) C2457_=_C3555( C2457 C3555 ) C2457_=_C3556( C2457 C3556 ) C2591_=_C2624( C2591 C2624 ) C2591_=_C2879( C2591 C2879 ) C2591_=_C2991( C2591 C2991 ) \nC2591_=_C3380( C2591 C3380 ) C2591_=_C3543( C2591 C3543 ) C2591_=_C3544( C2591 C3544 ) C2591_=_C3545( C2591 C3545 ) C2591_=_C3546( C2591 C3546 ) C2591_=_C3547( C2591 C3547 ) \nC2591_=_C3548( C2591 C3548 ) C2591_=_C3550( C2591 C3550 ) C2591_=_C3551( C2591 C3551 ) C2591_=_C3552( C2591 C3552 ) C2591_=_C3553( C2591 C3553 ) C2591_=_C3554( C2591 C3554 ) \nC2591_=_C3555( C2591 C3555 ) C2591_=_C3556( C2591 C3556 ) C2609_=_C2870( C2609 C2870 ) C2609_=_C2886( C2609 C2886 ) C2609_=_C2969( C2609 C2969 ) C2609_=_C3445( C2609 C3445 ) \nC2609_=_C3629( C2609 C3629 ) C2609_=_C3640( C2609 C3640 ) C2609_=_C3752( C2609 C3752 ) C2609_=_C3757( C2609 C3757 ) C2609_=_C3839( C2609 C3839 ) C2609_=_C3953( C2609 C3953 ) \nC2609_=_C3954( C2609 C3954 ) C2609_=_C3955( C2609 C3955 ) C2609_=_C3956( C2609 C3956 ) C2609_=_C3957( C2609 C3957 ) C2624_=_C2879( C2624 C2879 ) C2624_=_C2991( C2624 C2991 ) \nC2624_=_C3380( C2624 C3380 ) C2624_=_C3543( C2624 C3543 ) C2624_=_C3544( C2624 C3544 ) C2624_=_C3545( C2624 C3545 ) C2624_=_C3546( C2624 C3546 ) C2624_=_C3547( C2624 C3547 ) \nC2624_=_C3548( C2624 C3548 ) C2624_=_C3550( C2624 C3550 ) C2624_=_C3551( C2624 C3551 ) C2624_=_C3552( C2624 C3552 ) C2624_=_C3553( C2624 C3553 ) C2624_=_C3554( C2624 C3554 ) \nC2624_=_C3555( C2624 C3555 ) C2624_=_C3556( C2624 C3556 ) C2870_=_C2886( C2870 C2886 ) C2870_=_C2969( C2870 C2969 ) C2870_=_C3445( C2870 C3445 ) C2870_=_C3629( C2870 C3629 ) \nC2870_=_C3640( C2870 C3640 ) C2870_=_C3752( C2870 C3752 ) C2870_=_C3757( C2870 C3757 ) C2870_=_C3839( C2870 C3839 ) C2870_=_C3953( C2870 C3953 ) C2870_=_C3954( C2870 C3954 ) \nC2870_=_C3955( C2870 C3955 ) C2870_=_C3956( C2870 C3956 ) C2870_=_C3957( C2870 C3957 ) C2879_=_C2882( C2879 C2882 ) C2879_=_C2886( C2879 C2886 ) C2879_=_C2991( C2879 C2991 ) \nC2879_=_C3380( C2879 C3380 ) C2879_=_C3543( C2879 C3543 ) C2879_=_C3544( C2879 C3544 ) C2879_=_C3545( C2879 C3545 ) C2879_=_C3546( C2879 C3546 ) C2879_=_C3547( C2879 C3547 ) \nC2879_=_C3548( C2879 C3548 ) C2879_=_C3550( C2879 C3550 ) C2879_=_C3551( C2879 C3551 ) C2879_=_C3552( C2879 C3552 ) C2879_=_C3553( C2879 C3553 ) C2879_=_C3554( C2879 C3554 ) \nC2879_=_C3555( C2879 C3555 ) C2879_=_C3556( C2879 C3556 ) C2882_=_C2886( C2882 C2886 ) C2882_=_C2930( C2882 C2930 ) C2882_=_C3061( C2882 C3061 ) C2882_=_C3156( C2882 C3156 ) \nC2882_=_C3169( C2882 C3169 ) C2882_=_C3509( C2882 C3509 ) C2882_=_C3546( C2882 C3546 ) C2882_=_C3627( C2882 C3627 ) C2882_=_C3636( C2882 C3636 ) C2882_=_C3725( C2882 C3725 ) \nC2882_=_C3731( C2882 C3731 ) C2882_=_C3750( C2882 C3750 ) C2882_=_C3751( C2882 C3751 ) C2882_=_C3752( C2882 C3752 ) C2882_=_C3753( C2882 C3753 ) C2882_=_C3754( C2882 C3754 ) \nC2882_=_C3755( C2882 C3755 ) C2882_=_C3756( C2882 C3756 ) C2886_=_C2969( C2886 C2969 ) C2886_=_C3445( C2886 C3445 ) C2886_=_C3629( C2886 C3629 ) C2886_=_C3640( C2886 C3640 ) \nC2886_=_C3752( C2886 C3752 ) C2886_=_C3757( C2886 C3757 ) C2886_=_C3839( C2886 C3839 ) C2886_=_C3953( C2886 C3953 ) C2886_=_C3954( C2886 C3954 ) C2886_=_C3955( C2886 C3955 ) \nC2886_=_C3956( C2886 C3956 ) C2886_=_C3957( C2886 C3957 ) C2930_=_C3061( C2930 C3061 ) C2930_=_C3156( C2930 C3156 ) C2930_=_C3169( C2930 C3169 ) C2930_=_C3509( C2930 C3509 ) \nC2930_=_C3546( C2930 C3546 ) C2930_=_C3627( C2930 C3627 ) C2930_=_C3636( C2930 C3636 ) C2930_=_C3725( C2930 C3725 ) C2930_=_C3731( C2930 C3731 ) C2930_=_C3750( C2930 C3750 ) \nC2930_=_C3751( C2930 C3751 ) C2930_=_C3752( C2930 C3752 ) C2930_=_C3753( C2930 C3753 ) C2930_=_C3754( C2930 C3754 ) C2930_=_C3755( C2930 C3755 ) C2930_=_C3756( C2930 C3756 ) \nC2969_=_C3445( C2969 C3445 ) C2969_=_C3629( C2969 C3629 ) C2969_=_C3640( C2969 C3640 ) C2969_=_C3752( C2969 C3752 ) C2969_=_C3757( C2969 C3757 ) C2969_=_C3839( C2969 C3839 ) \nC2969_=_C3953( C2969 C3953 ) C2969_=_C3954( C2969 C3954 ) C2969_=_C3955( C2969 C3955 ) C2969_=_C3956( C2969 C3956 ) C2969_=_C3957( C2969 C3957 ) C2991_=_C3380( C2991 C3380 ) \nC2991_=_C3543( C2991 C3543 ) C2991_=_C3544( C2991 C3544 ) C2991_=_C3545( C2991 C3545 ) C2991_=_C3546( C2991 C3546 ) C2991_=_C3547( C2991 C3547 ) C2991_=_C3548( C2991 C3548 ) \nC2991_=_C3550( C2991 C3550 ) C2991_=_C3551( C2991 C3551 ) C2991_=_C3552( C2991 C3552 ) C2991_=_C3553( C2991 C3553 ) C2991_=_C3554( C2991 C3554 ) C2991_=_C3555( C2991 C3555 ) \nC2991_=_C3556( C2991 C3556 ) C3061_=_C3156( C3061 C3156 ) C3061_=_C3169( C3061 C3169 ) C3061_=_C3509( C3061 C3509 ) C3061_=_C3546( C3061 C3546 ) C3061_=_C3627( C3061 C3627 ) \nC3061_=_C3636( C3061 C3636 ) C3061_=_C3725( C3061 C3725 ) C3061_=_C3731( C3061 C3731 ) C3061_=_C3750( C3061 C3750 ) C3061_=_C3751( C3061 C3751 ) C3061_=_C3752( C3061 C3752 ) \nC3061_=_C3753( C3061 C3753 ) C3061_=_C3754( C3061 C3754 ) C3061_=_C3755( C3061 C3755 ) C3061_=_C3756( C3061 C3756 ) C3156_=_C3169( C3156 C3169 ) C3156_=_C3509( C3156 C3509 ) \nC3156_=_C3546( C3156 C3546 ) C3156_=_C3627( C3156 C3627 ) C3156_=_C3636( C3156 C3636 ) C3156_=_C3725( C3156 C3725 ) C3156_=_C3731( C3156 C3731 ) C3156_=_C3750( C3156 C3750 ) \nC3156_=_C3751( C3156 C3751 ) C3156_=_C3752( C3156 C3752 ) C3156_=_C3753( C3156 C3753 ) C3156_=_C3754( C3156 C3754 ) C3156_=_C3755( C3156 C3755 ) C3156_=_C3756( C3156 C3756 ) \nC3169_=_C3509( C3169 C3509 ) C3169_=_C3546( C3169 C3546 ) C3169_=_C3627( C3169 C3627 ) C3169_=_C3636( C3169 C3636 ) C3169_=_C3725( C3169 C3725 ) C3169_=_C3731( C3169 C3731 ) \nC3169_=_C3750( C3169 C3750 ) C3169_=_C3751( C3169 C3751 ) C3169_=_C3752( C3169 C3752 ) C3169_=_C3753( C3169 C3753 ) C3169_=_C3754( C3169 C3754 ) C3169_=_C3755( C3169 C3755 ) \nC3169_=_C3756( C3169 C3756 ) C3380_=_C3543( C3380 C3543 ) C3380_=_C3544( C3380 C3544 ) C3380_=_C3545( C3380 C3545 ) C3380_=_C3546( C3380 C3546 ) C3380_=_C3547( C3380 C3547 ) \nC3380_=_C3548( C3380 C3548 ) C3380_=_C3550( C3380 C3550 ) C3380_=_C3551( C3380 C3551 ) C3380_=_C3552( C3380 C3552 ) C3380_=_C3553( C3380 C3553 ) C3380_=_C3554( C3380 C3554 ) \nC3380_=_C3555( C3380 C3555 ) C3380_=_C3556( C3380 C3556 ) C3445_=_C3629( C3445 C3629 ) C3445_=_C3640( C3445 C3640 ) C3445_=_C3752( C3445 C3752 ) C3445_=_C3757( C3445 C3757 ) \nC3445_=_C3839( C3445 C3839 ) C3445_=_C3953( C3445 C3953 ) C3445_=_C3954( C3445 C3954 ) C3445_=_C3955( C3445 C3955 ) C3445_=_C3956( C3445 C3956 ) C3445_=_C3957( C3445 C3957 ) \nC3509_=_C3546( C3509 C3546 ) C3509_=_C3627( C3509 C3627 ) C3509_=_C3636( C3509 C3636 ) C3509_=_C3725( C3509 C3725 ) C3509_=_C3731( C3509 C3731 ) C3509_=_C3750( C3509 C3750 ) \nC3509_=_C3751( C3509 C3751 ) C3509_=_C3752( C3509 C3752 ) C3509_=_C3753( C3509 C3753 ) C3509_=_C3754( C3509 C3754 ) C3509_=_C3755( C3509 C3755 ) C3509_=_C3756( C3509 C3756 ) \nC3543_=_C3544( C3543 C3544 )</w:t>
      </w:r>
    </w:p>
    <w:p>
      <w:pPr>
        <w:pStyle w:val="PreformattedText"/>
        <w:bidi w:val="0"/>
        <w:spacing w:before="0" w:after="0"/>
        <w:jc w:val="left"/>
        <w:rPr/>
      </w:pPr>
      <w:r>
        <w:rPr/>
        <w:t xml:space="preserve"> </w:t>
      </w:r>
      <w:r>
        <w:rPr/>
        <w:t>C3543_=_C3545( C3543 C3545 ) C3543_=_C3546( C3543 C3546 ) C3543_=_C3547( C3543 C3547 ) C3543_=_C3548( C3543 C3548 ) C3543_=_C3550( C3543 C3550 ) \nC3543_=_C3551( C3543 C3551 ) C3543_=_C3552( C3543 C3552 ) C3543_=_C3553( C3543 C3553 ) C3543_=_C3554( C3543 C3554 ) C3543_=_C3555( C3543 C3555 ) C3543_=_C3556( C3543 C3556 ) \nC3544_=_C3545( C3544 C3545 ) C3544_=_C3546( C3544 C3546 ) C3544_=_C3547( C3544 C3547 ) C3544_=_C3548( C3544 C3548 ) C3544_=_C3550( C3544 C3550 ) C3544_=_C3551( C3544 C3551 ) \nC3544_=_C3552( C3544 C3552 ) C3544_=_C3553( C3544 C3553 ) C3544_=_C3554( C3544 C3554 ) C3544_=_C3555( C3544 C3555 ) C3544_=_C3556( C3544 C3556 ) C3544_=_C3627( C3544 C3627 ) \nC3544_=_C3629( C3544 C3629 ) C3545_=_C3546( C3545 C3546 ) C3545_=_C3547( C3545 C3547 ) C3545_=_C3548( C3545 C3548 ) C3545_=_C3550( C3545 C3550 ) C3545_=_C3551( C3545 C3551 ) \nC3545_=_C3552( C3545 C3552 ) C3545_=_C3553( C3545 C3553 ) C3545_=_C3554( C3545 C3554 ) C3545_=_C3555( C3545 C3555 ) C3545_=_C3556( C3545 C3556 ) C3545_=_C3636( C3545 C3636 ) \nC3545_=_C3640( C3545 C3640 ) C3546_=_C3547( C3546 C3547 ) C3546_=_C3548( C3546 C3548 ) C3546_=_C3550( C3546 C3550 ) C3546_=_C3551( C3546 C3551 ) C3546_=_C3552( C3546 C3552 ) \nC3546_=_C3553( C3546 C3553 ) C3546_=_C3554( C3546 C3554 ) C3546_=_C3555( C3546 C3555 ) C3546_=_C3556( C3546 C3556 ) C3546_=_C3627( C3546 C3627 ) C3546_=_C3636( C3546 C3636 ) \nC3546_=_C3725( C3546 C3725 ) C3546_=_C3731( C3546 C3731 ) C3546_=_C3750( C3546 C3750 ) C3546_=_C3751( C3546 C3751 ) C3546_=_C3752( C3546 C3752 ) C3546_=_C3753( C3546 C3753 ) \nC3546_=_C3754( C3546 C3754 ) C3546_=_C3755( C3546 C3755 ) C3546_=_C3756( C3546 C3756 ) C3547_=_C3548( C3547 C3548 ) C3547_=_C3550( C3547 C3550 ) C3547_=_C3551( C3547 C3551 ) \nC3547_=_C3552( C3547 C3552 ) C3547_=_C3553( C3547 C3553 ) C3547_=_C3554( C3547 C3554 ) C3547_=_C3555( C3547 C3555 ) C3547_=_C3556( C3547 C3556 ) C3547_=_C3750( C3547 C3750 ) \nC3547_=_C3757( C3547 C3757 ) C3548_=_C3550( C3548 C3550 ) C3548_=_C3551( C3548 C3551 ) C3548_=_C3552( C3548 C3552 ) C3548_=_C3553( C3548 C3553 ) C3548_=_C3554( C3548 C3554 ) \nC3548_=_C3555( C3548 C3555 ) C3548_=_C3556( C3548 C3556 ) C3550_=_C3551( C3550 C3551 ) C3550_=_C3552( C3550 C3552 ) C3550_=_C3553( C3550 C3553 ) C3550_=_C3554( C3550 C3554 ) \nC3550_=_C3555( C3550 C3555 ) C3550_=_C3556( C3550 C3556 ) C3551_=_C3552( C3551 C3552 ) C3551_=_C3553( C3551 C3553 ) C3551_=_C3554( C3551 C3554 ) C3551_=_C3555( C3551 C3555 ) \nC3551_=_C3556( C3551 C3556 ) C3552_=_C3553( C3552 C3553 ) C3552_=_C3554( C3552 C3554 ) C3552_=_C3555( C3552 C3555 ) C3552_=_C3556( C3552 C3556 ) C3553_=_C3554( C3553 C3554 ) \nC3553_=_C3555( C3553 C3555 ) C3553_=_C3556( C3553 C3556 ) C3554_=_C3555( C3554 C3555 ) C3554_=_C3556( C3554 C3556 ) C3555_=_C3556( C3555 C3556 ) C3556_=_C3957( C3556 C3957 ) \nC3627_=_C3629( C3627 C3629 ) C3627_=_C3636( C3627 C3636 ) C3627_=_C3725( C3627 C3725 ) C3627_=_C3731( C3627 C3731 ) C3627_=_C3750( C3627 C3750 ) C3627_=_C3751( C3627 C3751 ) \nC3627_=_C3752( C3627 C3752 ) C3627_=_C3753( C3627 C3753 ) C3627_=_C3754( C3627 C3754 ) C3627_=_C3755( C3627 C3755 ) C3627_=_C3756( C3627 C3756 ) C3629_=_C3640( C3629 C3640 ) \nC3629_=_C3752( C3629 C3752 ) C3629_=_C3757( C3629 C3757 ) C3629_=_C3839( C3629 C3839 ) C3629_=_C3953( C3629 C3953 ) C3629_=_C3954( C3629 C3954 ) C3629_=_C3955( C3629 C3955 ) \nC3629_=_C3956( C3629 C3956 ) C3629_=_C3957( C3629 C3957 ) C3636_=_C3640( C3636 C3640 ) C3636_=_C3725( C3636 C3725 ) C3636_=_C3731( C3636 C3731 ) C3636_=_C3750( C3636 C3750 ) \nC3636_=_C3751( C3636 C3751 ) C3636_=_C3752( C3636 C3752 ) C3636_=_C3753( C3636 C3753 ) C3636_=_C3754( C3636 C3754 ) C3636_=_C3755( C3636 C3755 ) C3636_=_C3756( C3636 C3756 ) \nC3640_=_C3752( C3640 C3752 ) C3640_=_C3757( C3640 C3757 ) C3640_=_C3839( C3640 C3839 ) C3640_=_C3953( C3640 C3953 ) C3640_=_C3954( C3640 C3954 ) C3640_=_C3955( C3640 C3955 ) \nC3640_=_C3956( C3640 C3956 ) C3640_=_C3957( C3640 C3957 ) C3725_=_C3731( C3725 C3731 ) C3725_=_C3750( C3725 C3750 ) C3725_=_C3751( C3725 C3751 ) C3725_=_C3752( C3725 C3752 ) \nC3725_=_C3753( C3725 C3753 ) C3725_=_C3754( C3725 C3754 ) C3725_=_C3755( C3725 C3755 ) C3725_=_C3756( C3725 C3756 ) C3731_=_C3750( C3731 C3750 ) C3731_=_C3751( C3731 C3751 ) \nC3731_=_C3752( C3731 C3752 ) C3731_=_C3753( C3731 C3753 ) C3731_=_C3754( C3731 C3754 ) C3731_=_C3755( C3731 C3755 ) C3731_=_C3756( C3731 C3756 ) C3750_=_C3751( C3750 C3751 ) \nC3750_=_C3752( C3750 C3752 ) C3750_=_C3753( C3750 C3753 ) C3750_=_C3754( C3750 C3754 ) C3750_=_C3755( C3750 C3755 ) C3750_=_C3756( C3750 C3756 ) C3750_=_C3757( C3750 C3757 ) \nC3751_=_C3752( C3751 C3752 ) C3751_=_C3753( C3751 C3753 ) C3751_=_C3754( C3751 C3754 ) C3751_=_C3755( C3751 C3755 ) C3751_=_C3756( C3751 C3756 ) C3752_=_C3753( C3752 C3753 ) \nC3752_=_C3754( C3752 C3754 ) C3752_=_C3755( C3752 C3755 ) C3752_=_C3756( C3752 C3756 ) C3752_=_C3757( C3752 C3757 ) C3752_=_C3839( C3752 C3839 ) C3752_=_C3953( C3752 C3953 ) \nC3752_=_C3954( C3752 C3954 ) C3752_=_C3955( C3752 C3955 ) C3752_=_C3956( C3752 C3956 ) C3752_=_C3957( C3752 C3957 ) C3753_=_C3754( C3753 C3754 ) C3753_=_C3755( C3753 C3755 ) \nC3753_=_C3756( C3753 C3756 ) C3754_=_C3755( C3754 C3755 ) C3754_=_C3756( C3754 C3756 ) C3755_=_C3756( C3755 C3756 ) C3755_=_C3956( C3755 C3956 ) C3757_=_C3839( C3757 C3839 ) \nC3757_=_C3953( C3757 C3953 ) C3757_=_C3954( C3757 C3954 ) C3757_=_C3955( C3757 C3955 ) C3757_=_C3956( C3757 C3956 ) C3757_=_C3957( C3757 C3957 ) C3839_=_C3953( C3839 C3953 ) \nC3839_=_C3954( C3839 C3954 ) C3839_=_C3955( C3839 C3955 ) C3839_=_C3956( C3839 C3956 ) C3839_=_C3957( C3839 C3957 ) C3953_=_C3954( C3953 C3954 ) C3953_=_C3955( C3953 C3955 ) \nC3953_=_C3956( C3953 C3956 ) C3953_=_C3957( C3953 C3957 ) C3954_=_C3955( C3954 C3955 ) C3954_=_C3956( C3954 C3956 ) C3954_=_C3957( C3954 C3957 ) C3955_=_C3956( C3955 C3956 ) \nC3955_=_C3957( C3955 C3957 ) C3956_=_C3957( C3956 C3957 ) "];131-&gt;201[label="102: C405 C417 C421 C423 C555 \nC581 C611 C762 C984 C1023 C1083 \nC1133 C1203 C1278 C1347 C1398 C1432 \nC1472 C1475 C1485 C1494 C1594 C1649 \nC1707 C1708 C1709 C1710 C1711 C1712 \nC1713 C1714 C1716 C1717 C1718 C1719 \nC1720 C1722 C1723 C1724 C1725 C1727 \nC1728 C1729 C1913 C1959 C2021 C2027 \nC2029 C2193 C2214 C2395 C2432 C2438 \nC2440 C2457 C2591 C2609 C2624 C2870 \nC2879 C2882 C2886 C2930 C2969 C2991 \nC3061 C3156 C3169 C3380 C3445 C3509 \nC3543 C3544 C3545 C3547 C3548 C3550 \nC3551 C3552 C3553 C3554 C3555 C3556 \nC3627 C3629 C3636 C3640 C3725 C3731 \nC3750 C3751 C3753 C3754 C3755 C3756 \nC3757 C3839 C3953 C3954 C3955 C3956 \nC3957 \n1299: C405_=_C417 ,C405_=_C421 ,C405_=_C423 ,C405_=_C1023 ,C405_=_C1398 ,\nC405_=_C1485 ,C405_=_C1594 ,C405_=_C1707 ,C405_=_C1708 ,C405_=_C1709 ,C405_=_C1710 ,\nC405_=_C1711 ,C405_=_C1712 ,C405_=_C1713 ,C405_=_C1714 ,C405_=_C1716 ,C405_=_C1717 ,\nC405_=_C1718 ,C405_=_C1719 ,C405_=_C1720 ,C405_=_C1722 ,C405_=_C1723 ,C405_=_C1724 ,\nC405_=_C1725 ,C405_=_C1727 ,C405_=_C1728 ,C405_=_C1729 ,C417_=_C421 ,C417_=_C423 ,\nC417_=_C581 ,C417_=_C762 ,C417_=_C1472 ,C417_=_C1959 ,C417_=_C2021 ,C417_=_C2395 ,\nC417_=_C2432 ,C417_=_C2457 ,C417_=_C2591 ,C417_=_C2624 ,C417_=_C2879 ,C417_=_C2991 ,\nC417_=_C3380 ,C417_=_C3543 ,C417_=_C3544 ,C417_=_C3545 ,C417_=_C3547 ,C417_=_C3548 ,\nC417_=_C3550 ,C417_=_C3551 ,C417_=_C3552 ,C417_=_C3553 ,C417_=_C3554 ,C417_=_C3555 ,\nC417_=_C3556 ,C421_=_C423 ,C421_=_C611 ,C421_=_C984 ,C421_=_C1083 ,C421_=_C1432 ,\nC421_=_C1913 ,C421_=_C2027 ,C421_=_C2193 ,C421_=_C2438 ,C421_=_C2882 ,C421_=_C2930 ,\nC421_=_C3061 ,C421_=_C3156 ,C421_=_C3169 ,C421_=_C3509 ,C421_=_C3627 ,C421_=_C3636 ,\nC421_=_C3725 ,C421_=_C3731 ,C421_=_C3750 ,C421_=_C3751 ,C421_=_C3753 ,C421_=_C3754 ,\nC421_=_C3755 ,C421_=_C3756 ,C423_=_C555 ,C423_=_C1133 ,C423_=_C1203 ,C423_=_C1278 ,\nC423_=_C1347 ,C423_=_C1475 ,C423_=_C1494 ,C423_=_C1649 ,C423_=_C2029 ,C423_=_C2214 ,\nC423_=_C2440 ,C423_=_C2609 ,C423_=_C2870 ,C423_=_C2886 ,C423_=_C2969 ,C423_=_C3445 ,\nC423_=_C3629 ,C423_=_C3640 ,C423_=_C3757 ,C423_=_C3839 ,C423_=_C3953 ,C423_=_C3954 ,\nC423_=_C3955 ,C423_=_C3956 ,C423_=_C3957 ,C555_=_C1133 ,C555_=_C1203 ,C555_=_C1278 ,\nC555_=_C1347 ,C555_=_C1475 ,C555_=_C1494 ,C555_=_C1649 ,C555_=_C2029 ,C555_=_C2214 ,\nC555_=_C2440 ,C555_=_C2609 ,C555_=_C2870 ,C555_=_C2886 ,C555_=_C2969 ,C555_=_C3445 ,\nC555_=_C3629 ,C555_=_C3640 ,C555_=_C3757 ,C555_=_C3839 ,C555_=_C3953 ,C555_=_C3954 ,\nC555_=_C3955 ,C555_=_C3956 ,C555_=_C3957 ,C581_=_C762 ,C581_=_C1472 ,C581_=_C1959 ,\nC581_=_C2021 ,C581_=_C2395 ,C581_=_C2432 ,C581_=_C2457 ,C581_=_C2591 ,C581_=_C2624 ,\nC581_=_C2879 ,C581_=_C2991 ,C581_=_C3380 ,C581_=_C3543 ,C581_=_C3544 ,C581_=_C3545 ,\nC581_=_C3547 ,C581_=_C3548 ,C581_=_C3550 ,C581_=_C3551 ,C581_=_C3552 ,C581_=_C3553 ,\nC581_=_C3554 ,C581_=_C3555 ,C581_=_C3556 ,C611_=_C984 ,C611_=_C1083 ,C611_=_C1432 ,\nC611_=_C1913 ,C611_=_C2027 ,C611_=_C2193 ,C611_=_C2438 ,C611_=_C2882 ,C611_=_C2930 ,\nC611_=_C3061 ,C611_=_C3156 ,C611_=_C3169 ,C611_=_C3509 ,C611_=_C3627 ,C611_=_C3636 ,\nC611_=_C3725 ,C611_=_C3731 ,C611_=_C3750 ,C611_=_C3751 ,C611_=_C3753 ,C611_=_C3754 ,\nC611_=_C3755 ,C611_=_C3756 ,C762_=_C1472 ,C762_=_C1959 ,C762_=_C2021 ,C762_=_C2395 ,\nC762_=_C2432 ,C762_=_C2457 ,C762_=_C2591 ,C762_=_C2624 ,C762_=_C2879 ,C762_=_C2991 ,\nC762_=_C3380 ,C762_=_C3543 ,C762_=_C3544 ,C762_=_C3545 ,C762_=_C3547 ,C762_=_C3548 ,\nC762_=_C3550 ,C762_=_C3551 ,C762_=_C3552 ,C762_=_C3553 ,C762_=_C3554 ,C762_=_C3555 ,\nC762_=_C3556 ,C984_=_C1083 ,C984_=_C1432 ,C984_=_C1913 ,C984_=_C2027 ,C984_=_C2193 ,\nC984_=_C2438 ,C984_=_C2882 ,C984_=_C2930 ,C984_=_C3061 ,C984_=_C3156 ,C984_=_C3169 ,\nC984_=_C3509 ,C984_=_C3627 ,C984_=_C3636 ,C984_=_C3725 ,C984_=_C3731 ,C984_=_C3750 ,\nC984_=_C3751 ,C984_=_C3753 ,C984_=_C3754 ,C984_=_C3755 ,C984_=_C3756 ,C1023_=_C1398 ,\nC1023_=_C1485 ,C1023_=_C1594 ,C1023_=_C1707 ,C1023_=_C1708 ,C1023_=_C1709 ,C1023_=_C1710 ,\nC1023_=_C1711 ,C1023_=_C1712 ,C1023_=_C1713 ,C1023_=_C1714 ,C1023_=_C1716 ,C1023_=_C1717 ,\nC1023_=_C1718 ,C1023_=_C1719 ,C1023_=_C1720 ,C1023_=_C1722</w:t>
      </w:r>
    </w:p>
    <w:p>
      <w:pPr>
        <w:pStyle w:val="PreformattedText"/>
        <w:bidi w:val="0"/>
        <w:spacing w:before="0" w:after="0"/>
        <w:jc w:val="left"/>
        <w:rPr/>
      </w:pPr>
      <w:r>
        <w:rPr/>
        <w:t xml:space="preserve"> </w:t>
      </w:r>
      <w:r>
        <w:rPr/>
        <w:t>,C1023_=_C1723 ,C1023_=_C1724 ,\nC1023_=_C1725 ,C1023_=_C1727 ,C1023_=_C1728 ,C1023_=_C1729 ,C1083_=_C1432 ,C1083_=_C1913 ,\nC1083_=_C2027 ,C1083_=_C2193 ,C1083_=_C2438 ,C1083_=_C2882 ,C1083_=_C2930 ,C1083_=_C3061 ,\nC1083_=_C3156 ,C1083_=_C3169 ,C1083_=_C3509 ,C1083_=_C3627 ,C1083_=_C3636 ,C1083_=_C3725 ,\nC1083_=_C3731 ,C1083_=_C3750 ,C1083_=_C3751 ,C1083_=_C3753 ,C1083_=_C3754 ,C1083_=_C3755 ,\nC1083_=_C3756 ,C1133_=_C1203 ,C1133_=_C1278 ,C1133_=_C1347 ,C1133_=_C1475 ,C1133_=_C1494 ,\nC1133_=_C1649 ,C1133_=_C2029 ,C1133_=_C2214 ,C1133_=_C2440 ,C1133_=_C2609 ,C1133_=_C2870 ,\nC1133_=_C2886 ,C1133_=_C2969 ,C1133_=_C3445 ,C1133_=_C3629 ,C1133_=_C3640 ,C1133_=_C3757 ,\nC1133_=_C3839 ,C1133_=_C3953 ,C1133_=_C3954 ,C1133_=_C3955 ,C1133_=_C3956 ,C1133_=_C3957 ,\nC1203_=_C1278 ,C1203_=_C1347 ,C1203_=_C1475 ,C1203_=_C1494 ,C1203_=_C1649 ,C1203_=_C2029 ,\nC1203_=_C2214 ,C1203_=_C2440 ,C1203_=_C2609 ,C1203_=_C2870 ,C1203_=_C2886 ,C1203_=_C2969 ,\nC1203_=_C3445 ,C1203_=_C3629 ,C1203_=_C3640 ,C1203_=_C3757 ,C1203_=_C3839 ,C1203_=_C3953 ,\nC1203_=_C3954 ,C1203_=_C3955 ,C1203_=_C3956 ,C1203_=_C3957 ,C1278_=_C1347 ,C1278_=_C1475 ,\nC1278_=_C1494 ,C1278_=_C1649 ,C1278_=_C2029 ,C1278_=_C2214 ,C1278_=_C2440 ,C1278_=_C2609 ,\nC1278_=_C2870 ,C1278_=_C2886 ,C1278_=_C2969 ,C1278_=_C3445 ,C1278_=_C3629 ,C1278_=_C3640 ,\nC1278_=_C3757 ,C1278_=_C3839 ,C1278_=_C3953 ,C1278_=_C3954 ,C1278_=_C3955 ,C1278_=_C3956 ,\nC1278_=_C3957 ,C1347_=_C1475 ,C1347_=_C1494 ,C1347_=_C1649 ,C1347_=_C2029 ,C1347_=_C2214 ,\nC1347_=_C2440 ,C1347_=_C2609 ,C1347_=_C2870 ,C1347_=_C2886 ,C1347_=_C2969 ,C1347_=_C3445 ,\nC1347_=_C3629 ,C1347_=_C3640 ,C1347_=_C3757 ,C1347_=_C3839 ,C1347_=_C3953 ,C1347_=_C3954 ,\nC1347_=_C3955 ,C1347_=_C3956 ,C1347_=_C3957 ,C1398_=_C1485 ,C1398_=_C1594 ,C1398_=_C1707 ,\nC1398_=_C1708 ,C1398_=_C1709 ,C1398_=_C1710 ,C1398_=_C1711 ,C1398_=_C1712 ,C1398_=_C1713 ,\nC1398_=_C1714 ,C1398_=_C1716 ,C1398_=_C1717 ,C1398_=_C1718 ,C1398_=_C1719 ,C1398_=_C1720 ,\nC1398_=_C1722 ,C1398_=_C1723 ,C1398_=_C1724 ,C1398_=_C1725 ,C1398_=_C1727 ,C1398_=_C1728 ,\nC1398_=_C1729 ,C1432_=_C1913 ,C1432_=_C2027 ,C1432_=_C2193 ,C1432_=_C2438 ,C1432_=_C2882 ,\nC1432_=_C2930 ,C1432_=_C3061 ,C1432_=_C3156 ,C1432_=_C3169 ,C1432_=_C3509 ,C1432_=_C3627 ,\nC1432_=_C3636 ,C1432_=_C3725 ,C1432_=_C3731 ,C1432_=_C3750 ,C1432_=_C3751 ,C1432_=_C3753 ,\nC1432_=_C3754 ,C1432_=_C3755 ,C1432_=_C3756 ,C1472_=_C1475 ,C1472_=_C1959 ,C1472_=_C2021 ,\nC1472_=_C2395 ,C1472_=_C2432 ,C1472_=_C2457 ,C1472_=_C2591 ,C1472_=_C2624 ,C1472_=_C2879 ,\nC1472_=_C2991 ,C1472_=_C3380 ,C1472_=_C3543 ,C1472_=_C3544 ,C1472_=_C3545 ,C1472_=_C3547 ,\nC1472_=_C3548 ,C1472_=_C3550 ,C1472_=_C3551 ,C1472_=_C3552 ,C1472_=_C3553 ,C1472_=_C3554 ,\nC1472_=_C3555 ,C1472_=_C3556 ,C1475_=_C1494 ,C1475_=_C1649 ,C1475_=_C2029 ,C1475_=_C2214 ,\nC1475_=_C2440 ,C1475_=_C2609 ,C1475_=_C2870 ,C1475_=_C2886 ,C1475_=_C2969 ,C1475_=_C3445 ,\nC1475_=_C3629 ,C1475_=_C3640 ,C1475_=_C3757 ,C1475_=_C3839 ,C1475_=_C3953 ,C1475_=_C3954 ,\nC1475_=_C3955 ,C1475_=_C3956 ,C1475_=_C3957 ,C1485_=_C1494 ,C1485_=_C1594 ,C1485_=_C1707 ,\nC1485_=_C1708 ,C1485_=_C1709 ,C1485_=_C1710 ,C1485_=_C1711 ,C1485_=_C1712 ,C1485_=_C1713 ,\nC1485_=_C1714 ,C1485_=_C1716 ,C1485_=_C1717 ,C1485_=_C1718 ,C1485_=_C1719 ,C1485_=_C1720 ,\nC1485_=_C1722 ,C1485_=_C1723 ,C1485_=_C1724 ,C1485_=_C1725 ,C1485_=_C1727 ,C1485_=_C1728 ,\nC1485_=_C1729 ,C1494_=_C1649 ,C1494_=_C2029 ,C1494_=_C2214 ,C1494_=_C2440 ,C1494_=_C2609 ,\nC1494_=_C2870 ,C1494_=_C2886 ,C1494_=_C2969 ,C1494_=_C3445 ,C1494_=_C3629 ,C1494_=_C3640 ,\nC1494_=_C3757 ,C1494_=_C3839 ,C1494_=_C3953 ,C1494_=_C3954 ,C1494_=_C3955 ,C1494_=_C3956 ,\nC1494_=_C3957 ,C1594_=_C1707 ,C1594_=_C1708 ,C1594_=_C1709 ,C1594_=_C1710 ,C1594_=_C1711 ,\nC1594_=_C1712 ,C1594_=_C1713 ,C1594_=_C1714 ,C1594_=_C1716 ,C1594_=_C1717 ,C1594_=_C1718 ,\nC1594_=_C1719 ,C1594_=_C1720 ,C1594_=_C1722 ,C1594_=_C1723 ,C1594_=_C1724 ,C1594_=_C1725 ,\nC1594_=_C1727 ,C1594_=_C1728 ,C1594_=_C1729 ,C1649_=_C2029 ,C1649_=_C2214 ,C1649_=_C2440 ,\nC1649_=_C2609 ,C1649_=_C2870 ,C1649_=_C2886 ,C1649_=_C2969 ,C1649_=_C3445 ,C1649_=_C3629 ,\nC1649_=_C3640 ,C1649_=_C3757 ,C1649_=_C3839 ,C1649_=_C3953 ,C1649_=_C3954 ,C1649_=_C3955 ,\nC1649_=_C3956 ,C1649_=_C3957 ,C1707_=_C1708 ,C1707_=_C1709 ,C1707_=_C1710 ,C1707_=_C1711 ,\nC1707_=_C1712 ,C1707_=_C1713 ,C1707_=_C1714 ,C1707_=_C1716 ,C1707_=_C1717 ,C1707_=_C1718 ,\nC1707_=_C1719 ,C1707_=_C1720 ,C1707_=_C1722 ,C1707_=_C1723 ,C1707_=_C1724 ,C1707_=_C1725 ,\nC1707_=_C1727 ,C1707_=_C1728 ,C1707_=_C1729 ,C1708_=_C1709 ,C1708_=_C1710 ,C1708_=_C1711 ,\nC1708_=_C1712 ,C1708_=_C1713 ,C1708_=_C1714 ,C1708_=_C1716 ,C1708_=_C1717 ,C1708_=_C1718 ,\nC1708_=_C1719 ,C1708_=_C1720 ,C1708_=_C1722 ,C1708_=_C1723 ,C1708_=_C1724 ,C1708_=_C1725 ,\nC1708_=_C1727 ,C1708_=_C1728 ,C1708_=_C1729 ,C1708_=_C2021 ,C1708_=_C2027 ,C1708_=_C2029 ,\nC1709_=_C1710 ,C1709_=_C1711 ,C1709_=_C1712 ,C1709_=_C1713 ,C1709_=_C1714 ,C1709_=_C1716 ,\nC1709_=_C1717 ,C1709_=_C1718 ,C1709_=_C1719 ,C1709_=_C1720 ,C1709_=_C1722 ,C1709_=_C1723 ,\nC1709_=_C1724 ,C1709_=_C1725 ,C1709_=_C1727 ,C1709_=_C1728 ,C1709_=_C1729 ,C1709_=_C2432 ,\nC1709_=_C2438 ,C1709_=_C2440 ,C1710_=_C1711 ,C1710_=_C1712 ,C1710_=_C1713 ,C1710_=_C1714 ,\nC1710_=_C1716 ,C1710_=_C1717 ,C1710_=_C1718 ,C1710_=_C1719 ,C1710_=_C1720 ,C1710_=_C1722 ,\nC1710_=_C1723 ,C1710_=_C1724 ,C1710_=_C1725 ,C1710_=_C1727 ,C1710_=_C1728 ,C1710_=_C1729 ,\nC1711_=_C1712 ,C1711_=_C1713 ,C1711_=_C1714 ,C1711_=_C1716 ,C1711_=_C1717 ,C1711_=_C1718 ,\nC1711_=_C1719 ,C1711_=_C1720 ,C1711_=_C1722 ,C1711_=_C1723 ,C1711_=_C1724 ,C1711_=_C1725 ,\nC1711_=_C1727 ,C1711_=_C1728 ,C1711_=_C1729 ,C1711_=_C2879 ,C1711_=_C2882 ,C1711_=_C2886 ,\nC1712_=_C1713 ,C1712_=_C1714 ,C1712_=_C1716 ,C1712_=_C1717 ,C1712_=_C1718 ,C1712_=_C1719 ,\nC1712_=_C1720 ,C1712_=_C1722 ,C1712_=_C1723 ,C1712_=_C1724 ,C1712_=_C1725 ,C1712_=_C1727 ,\nC1712_=_C1728 ,C1712_=_C1729 ,C1712_=_C2991 ,C1713_=_C1714 ,C1713_=_C1716 ,C1713_=_C1717 ,\nC1713_=_C1718 ,C1713_=_C1719 ,C1713_=_C1720 ,C1713_=_C1722 ,C1713_=_C1723 ,C1713_=_C1724 ,\nC1713_=_C1725 ,C1713_=_C1727 ,C1713_=_C1728 ,C1713_=_C1729 ,C1714_=_C1716 ,C1714_=_C1717 ,\nC1714_=_C1718 ,C1714_=_C1719 ,C1714_=_C1720 ,C1714_=_C1722 ,C1714_=_C1723 ,C1714_=_C1724 ,\nC1714_=_C1725 ,C1714_=_C1727 ,C1714_=_C1728 ,C1714_=_C1729 ,C1716_=_C1717 ,C1716_=_C1718 ,\nC1716_=_C1719 ,C1716_=_C1720 ,C1716_=_C1722 ,C1716_=_C1723 ,C1716_=_C1724 ,C1716_=_C1725 ,\nC1716_=_C1727 ,C1716_=_C1728 ,C1716_=_C1729 ,C1717_=_C1718 ,C1717_=_C1719 ,C1717_=_C1720 ,\nC1717_=_C1722 ,C1717_=_C1723 ,C1717_=_C1724 ,C1717_=_C1725 ,C1717_=_C1727 ,C1717_=_C1728 ,\nC1717_=_C1729 ,C1718_=_C1719 ,C1718_=_C1720 ,C1718_=_C1722 ,C1718_=_C1723 ,C1718_=_C1724 ,\nC1718_=_C1725 ,C1718_=_C1727 ,C1718_=_C1728 ,C1718_=_C1729 ,C1718_=_C3544 ,C1718_=_C3627 ,\nC1718_=_C3629 ,C1719_=_C1720 ,C1719_=_C1722 ,C1719_=_C1723 ,C1719_=_C1724 ,C1719_=_C1725 ,\nC1719_=_C1727 ,C1719_=_C1728 ,C1719_=_C1729 ,C1719_=_C3545 ,C1719_=_C3636 ,C1719_=_C3640 ,\nC1720_=_C1722 ,C1720_=_C1723 ,C1720_=_C1724 ,C1720_=_C1725 ,C1720_=_C1727 ,C1720_=_C1728 ,\nC1720_=_C1729 ,C1722_=_C1723 ,C1722_=_C1724 ,C1722_=_C1725 ,C1722_=_C1727 ,C1722_=_C1728 ,\nC1722_=_C1729 ,C1722_=_C3547 ,C1722_=_C3750 ,C1722_=_C3757 ,C1723_=_C1724 ,C1723_=_C1725 ,\nC1723_=_C1727 ,C1723_=_C1728 ,C1723_=_C1729 ,C1724_=_C1725 ,C1724_=_C1727 ,C1724_=_C1728 ,\nC1724_=_C1729 ,C1725_=_C1727 ,C1725_=_C1728 ,C1725_=_C1729 ,C1727_=_C1728 ,C1727_=_C1729 ,\nC1727_=_C3754 ,C1728_=_C1729 ,C1729_=_C3756 ,C1913_=_C2027 ,C1913_=_C2193 ,C1913_=_C2438 ,\nC1913_=_C2882 ,C1913_=_C2930 ,C1913_=_C3061 ,C1913_=_C3156 ,C1913_=_C3169 ,C1913_=_C3509 ,\nC1913_=_C3627 ,C1913_=_C3636 ,C1913_=_C3725 ,C1913_=_C3731 ,C1913_=_C3750 ,C1913_=_C3751 ,\nC1913_=_C3753 ,C1913_=_C3754 ,C1913_=_C3755 ,C1913_=_C3756 ,C1959_=_C2021 ,C1959_=_C2395 ,\nC1959_=_C2432 ,C1959_=_C2457 ,C1959_=_C2591 ,C1959_=_C2624 ,C1959_=_C2879 ,C1959_=_C2991 ,\nC1959_=_C3380 ,C1959_=_C3543 ,C1959_=_C3544 ,C1959_=_C3545 ,C1959_=_C3547 ,C1959_=_C3548 ,\nC1959_=_C3550 ,C1959_=_C3551 ,C1959_=_C3552 ,C1959_=_C3553 ,C1959_=_C3554 ,C1959_=_C3555 ,\nC1959_=_C3556 ,C2021_=_C2027 ,C2021_=_C2029 ,C2021_=_C2395 ,C2021_=_C2432 ,C2021_=_C2457 ,\nC2021_=_C2591 ,C2021_=_C2624 ,C2021_=_C2879 ,C2021_=_C2991 ,C2021_=_C3380 ,C2021_=_C3543 ,\nC2021_=_C3544 ,C2021_=_C3545 ,C2021_=_C3547 ,C2021_=_C3548 ,C2021_=_C3550 ,C2021_=_C3551 ,\nC2021_=_C3552 ,C2021_=_C3553 ,C2021_=_C3554 ,C2021_=_C3555 ,C2021_=_C3556 ,C2027_=_C2029 ,\nC2027_=_C2193 ,C2027_=_C2438 ,C2027_=_C2882 ,C2027_=_C2930 ,C2027_=_C3061 ,C2027_=_C3156 ,\nC2027_=_C3169 ,C2027_=_C3509 ,C2027_=_C3627 ,C2027_=_C3636 ,C2027_=_C3725 ,C2027_=_C3731 ,\nC2027_=_C3750 ,C2027_=_C3751 ,C2027_=_C3753 ,C2027_=_C3754 ,C2027_=_C3755 ,C2027_=_C3756 ,\nC2029_=_C2214 ,C2029_=_C2440 ,C2029_=_C2609 ,C2029_=_C2870 ,C2029_=_C2886 ,C2029_=_C2969 ,\nC2029_=_C3445 ,C2029_=_C3629 ,C2029_=_C3640 ,C2029_=_C3757 ,C2029_=_C3839 ,C2029_=_C3953 ,\nC2029_=_C3954 ,C2029_=_C3955 ,C2029_=_C3956 ,C2029_=_C3957 ,C2193_=_C2438 ,C2193_=_C2882 ,\nC2193_=_C2930 ,C2193_=_C3061 ,C2193_=_C3156 ,C2193_=_C3169 ,C2193_=_C3509 ,C2193_=_C3627 ,\nC2193_=_C3636 ,C2193_=_C3725 ,C2193_=_C3731 ,C2193_=_C3750 ,C2193_=_C3751 ,C2193_=_C3753 ,\nC2193_=_C3754 ,C2193_=_C3755 ,C2193_=_C3756 ,C2214_=_C2440 ,C2214_=_C2609 ,C2214_=_C2870 ,\nC2214_=_C2886 ,C2214_=_C2969 ,C2214_=_C3445 ,C2214_=_C3629 ,C2214_=_C3640 ,C2214_=_C3757 ,\nC2214_=_C3839 ,C2214_=_C3953 ,C2214_=_C3954 ,C2214_=_C3955 ,C2214_=_C3956 ,C2214_=_C3957 ,\nC2395_=_C2432 ,C2395_=_C2457 ,C2395_=_C2591 ,C2395_=_C2624 ,C2395_=_C2879 ,C2395_=_C2991 ,\nC2395_=_C3380 ,C2395_=_C3543 ,C2395_=_C3544 ,C2395_=_C3545 ,C2395_=_C3547 ,C2395_=_C3548 ,\nC2395_=_C3550 ,C2395_=_C3551 ,C2395_=_C3552 ,C2395_=_C3553 ,C2395_=_C3554 ,C2395_=_C3555 ,\nC2395_=_C3556 ,C2432_=_C2438 ,C2432_=_C2440 ,C2432_=_C2457 ,C2432_=_C2591 ,C2432_=_C2624 ,\nC2432_=_C2879 ,C2432_=_C2991 ,C2432_=_C3380 ,C2432_=_C3543 ,C2432_=_C3544 ,C2432_=_C3545 ,\nC2432_=_C3547 ,C2432_=_C3548</w:t>
      </w:r>
    </w:p>
    <w:p>
      <w:pPr>
        <w:pStyle w:val="PreformattedText"/>
        <w:bidi w:val="0"/>
        <w:spacing w:before="0" w:after="0"/>
        <w:jc w:val="left"/>
        <w:rPr/>
      </w:pPr>
      <w:r>
        <w:rPr/>
        <w:t xml:space="preserve"> </w:t>
      </w:r>
      <w:r>
        <w:rPr/>
        <w:t>,C2432_=_C3550 ,C2432_=_C3551 ,C2432_=_C3552 ,C2432_=_C3553 ,\nC2432_=_C3554 ,C2432_=_C3555 ,C2432_=_C3556 ,C2438_=_C2440 ,C2438_=_C2882 ,C2438_=_C2930 ,\nC2438_=_C3061 ,C2438_=_C3156 ,C2438_=_C3169 ,C2438_=_C3509 ,C2438_=_C3627 ,C2438_=_C3636 ,\nC2438_=_C3725 ,C2438_=_C3731 ,C2438_=_C3750 ,C2438_=_C3751 ,C2438_=_C3753 ,C2438_=_C3754 ,\nC2438_=_C3755 ,C2438_=_C3756 ,C2440_=_C2609 ,C2440_=_C2870 ,C2440_=_C2886 ,C2440_=_C2969 ,\nC2440_=_C3445 ,C2440_=_C3629 ,C2440_=_C3640 ,C2440_=_C3757 ,C2440_=_C3839 ,C2440_=_C3953 ,\nC2440_=_C3954 ,C2440_=_C3955 ,C2440_=_C3956 ,C2440_=_C3957 ,C2457_=_C2591 ,C2457_=_C2624 ,\nC2457_=_C2879 ,C2457_=_C2991 ,C2457_=_C3380 ,C2457_=_C3543 ,C2457_=_C3544 ,C2457_=_C3545 ,\nC2457_=_C3547 ,C2457_=_C3548 ,C2457_=_C3550 ,C2457_=_C3551 ,C2457_=_C3552 ,C2457_=_C3553 ,\nC2457_=_C3554 ,C2457_=_C3555 ,C2457_=_C3556 ,C2591_=_C2624 ,C2591_=_C2879 ,C2591_=_C2991 ,\nC2591_=_C3380 ,C2591_=_C3543 ,C2591_=_C3544 ,C2591_=_C3545 ,C2591_=_C3547 ,C2591_=_C3548 ,\nC2591_=_C3550 ,C2591_=_C3551 ,C2591_=_C3552 ,C2591_=_C3553 ,C2591_=_C3554 ,C2591_=_C3555 ,\nC2591_=_C3556 ,C2609_=_C2870 ,C2609_=_C2886 ,C2609_=_C2969 ,C2609_=_C3445 ,C2609_=_C3629 ,\nC2609_=_C3640 ,C2609_=_C3757 ,C2609_=_C3839 ,C2609_=_C3953 ,C2609_=_C3954 ,C2609_=_C3955 ,\nC2609_=_C3956 ,C2609_=_C3957 ,C2624_=_C2879 ,C2624_=_C2991 ,C2624_=_C3380 ,C2624_=_C3543 ,\nC2624_=_C3544 ,C2624_=_C3545 ,C2624_=_C3547 ,C2624_=_C3548 ,C2624_=_C3550 ,C2624_=_C3551 ,\nC2624_=_C3552 ,C2624_=_C3553 ,C2624_=_C3554 ,C2624_=_C3555 ,C2624_=_C3556 ,C2870_=_C2886 ,\nC2870_=_C2969 ,C2870_=_C3445 ,C2870_=_C3629 ,C2870_=_C3640 ,C2870_=_C3757 ,C2870_=_C3839 ,\nC2870_=_C3953 ,C2870_=_C3954 ,C2870_=_C3955 ,C2870_=_C3956 ,C2870_=_C3957 ,C2879_=_C2882 ,\nC2879_=_C2886 ,C2879_=_C2991 ,C2879_=_C3380 ,C2879_=_C3543 ,C2879_=_C3544 ,C2879_=_C3545 ,\nC2879_=_C3547 ,C2879_=_C3548 ,C2879_=_C3550 ,C2879_=_C3551 ,C2879_=_C3552 ,C2879_=_C3553 ,\nC2879_=_C3554 ,C2879_=_C3555 ,C2879_=_C3556 ,C2882_=_C2886 ,C2882_=_C2930 ,C2882_=_C3061 ,\nC2882_=_C3156 ,C2882_=_C3169 ,C2882_=_C3509 ,C2882_=_C3627 ,C2882_=_C3636 ,C2882_=_C3725 ,\nC2882_=_C3731 ,C2882_=_C3750 ,C2882_=_C3751 ,C2882_=_C3753 ,C2882_=_C3754 ,C2882_=_C3755 ,\nC2882_=_C3756 ,C2886_=_C2969 ,C2886_=_C3445 ,C2886_=_C3629 ,C2886_=_C3640 ,C2886_=_C3757 ,\nC2886_=_C3839 ,C2886_=_C3953 ,C2886_=_C3954 ,C2886_=_C3955 ,C2886_=_C3956 ,C2886_=_C3957 ,\nC2930_=_C3061 ,C2930_=_C3156 ,C2930_=_C3169 ,C2930_=_C3509 ,C2930_=_C3627 ,C2930_=_C3636 ,\nC2930_=_C3725 ,C2930_=_C3731 ,C2930_=_C3750 ,C2930_=_C3751 ,C2930_=_C3753 ,C2930_=_C3754 ,\nC2930_=_C3755 ,C2930_=_C3756 ,C2969_=_C3445 ,C2969_=_C3629 ,C2969_=_C3640 ,C2969_=_C3757 ,\nC2969_=_C3839 ,C2969_=_C3953 ,C2969_=_C3954 ,C2969_=_C3955 ,C2969_=_C3956 ,C2969_=_C3957 ,\nC2991_=_C3380 ,C2991_=_C3543 ,C2991_=_C3544 ,C2991_=_C3545 ,C2991_=_C3547 ,C2991_=_C3548 ,\nC2991_=_C3550 ,C2991_=_C3551 ,C2991_=_C3552 ,C2991_=_C3553 ,C2991_=_C3554 ,C2991_=_C3555 ,\nC2991_=_C3556 ,C3061_=_C3156 ,C3061_=_C3169 ,C3061_=_C3509 ,C3061_=_C3627 ,C3061_=_C3636 ,\nC3061_=_C3725 ,C3061_=_C3731 ,C3061_=_C3750 ,C3061_=_C3751 ,C3061_=_C3753 ,C3061_=_C3754 ,\nC3061_=_C3755 ,C3061_=_C3756 ,C3156_=_C3169 ,C3156_=_C3509 ,C3156_=_C3627 ,C3156_=_C3636 ,\nC3156_=_C3725 ,C3156_=_C3731 ,C3156_=_C3750 ,C3156_=_C3751 ,C3156_=_C3753 ,C3156_=_C3754 ,\nC3156_=_C3755 ,C3156_=_C3756 ,C3169_=_C3509 ,C3169_=_C3627 ,C3169_=_C3636 ,C3169_=_C3725 ,\nC3169_=_C3731 ,C3169_=_C3750 ,C3169_=_C3751 ,C3169_=_C3753 ,C3169_=_C3754 ,C3169_=_C3755 ,\nC3169_=_C3756 ,C3380_=_C3543 ,C3380_=_C3544 ,C3380_=_C3545 ,C3380_=_C3547 ,C3380_=_C3548 ,\nC3380_=_C3550 ,C3380_=_C3551 ,C3380_=_C3552 ,C3380_=_C3553 ,C3380_=_C3554 ,C3380_=_C3555 ,\nC3380_=_C3556 ,C3445_=_C3629 ,C3445_=_C3640 ,C3445_=_C3757 ,C3445_=_C3839 ,C3445_=_C3953 ,\nC3445_=_C3954 ,C3445_=_C3955 ,C3445_=_C3956 ,C3445_=_C3957 ,C3509_=_C3627 ,C3509_=_C3636 ,\nC3509_=_C3725 ,C3509_=_C3731 ,C3509_=_C3750 ,C3509_=_C3751 ,C3509_=_C3753 ,C3509_=_C3754 ,\nC3509_=_C3755 ,C3509_=_C3756 ,C3543_=_C3544 ,C3543_=_C3545 ,C3543_=_C3547 ,C3543_=_C3548 ,\nC3543_=_C3550 ,C3543_=_C3551 ,C3543_=_C3552 ,C3543_=_C3553 ,C3543_=_C3554 ,C3543_=_C3555 ,\nC3543_=_C3556 ,C3544_=_C3545 ,C3544_=_C3547 ,C3544_=_C3548 ,C3544_=_C3550 ,C3544_=_C3551 ,\nC3544_=_C3552 ,C3544_=_C3553 ,C3544_=_C3554 ,C3544_=_C3555 ,C3544_=_C3556 ,C3544_=_C3627 ,\nC3544_=_C3629 ,C3545_=_C3547 ,C3545_=_C3548 ,C3545_=_C3550 ,C3545_=_C3551 ,C3545_=_C3552 ,\nC3545_=_C3553 ,C3545_=_C3554 ,C3545_=_C3555 ,C3545_=_C3556 ,C3545_=_C3636 ,C3545_=_C3640 ,\nC3547_=_C3548 ,C3547_=_C3550 ,C3547_=_C3551 ,C3547_=_C3552 ,C3547_=_C3553 ,C3547_=_C3554 ,\nC3547_=_C3555 ,C3547_=_C3556 ,C3547_=_C3750 ,C3547_=_C3757 ,C3548_=_C3550 ,C3548_=_C3551 ,\nC3548_=_C3552 ,C3548_=_C3553 ,C3548_=_C3554 ,C3548_=_C3555 ,C3548_=_C3556 ,C3550_=_C3551 ,\nC3550_=_C3552 ,C3550_=_C3553 ,C3550_=_C3554 ,C3550_=_C3555 ,C3550_=_C3556 ,C3551_=_C3552 ,\nC3551_=_C3553 ,C3551_=_C3554 ,C3551_=_C3555 ,C3551_=_C3556 ,C3552_=_C3553 ,C3552_=_C3554 ,\nC3552_=_C3555 ,C3552_=_C3556 ,C3553_=_C3554 ,C3553_=_C3555 ,C3553_=_C3556 ,C3554_=_C3555 ,\nC3554_=_C3556 ,C3555_=_C3556 ,C3556_=_C3957 ,C3627_=_C3629 ,C3627_=_C3636 ,C3627_=_C3725 ,\nC3627_=_C3731 ,C3627_=_C3750 ,C3627_=_C3751 ,C3627_=_C3753 ,C3627_=_C3754 ,C3627_=_C3755 ,\nC3627_=_C3756 ,C3629_=_C3640 ,C3629_=_C3757 ,C3629_=_C3839 ,C3629_=_C3953 ,C3629_=_C3954 ,\nC3629_=_C3955 ,C3629_=_C3956 ,C3629_=_C3957 ,C3636_=_C3640 ,C3636_=_C3725 ,C3636_=_C3731 ,\nC3636_=_C3750 ,C3636_=_C3751 ,C3636_=_C3753 ,C3636_=_C3754 ,C3636_=_C3755 ,C3636_=_C3756 ,\nC3640_=_C3757 ,C3640_=_C3839 ,C3640_=_C3953 ,C3640_=_C3954 ,C3640_=_C3955 ,C3640_=_C3956 ,\nC3640_=_C3957 ,C3725_=_C3731 ,C3725_=_C3750 ,C3725_=_C3751 ,C3725_=_C3753 ,C3725_=_C3754 ,\nC3725_=_C3755 ,C3725_=_C3756 ,C3731_=_C3750 ,C3731_=_C3751 ,C3731_=_C3753 ,C3731_=_C3754 ,\nC3731_=_C3755 ,C3731_=_C3756 ,C3750_=_C3751 ,C3750_=_C3753 ,C3750_=_C3754 ,C3750_=_C3755 ,\nC3750_=_C3756 ,C3750_=_C3757 ,C3751_=_C3753 ,C3751_=_C3754 ,C3751_=_C3755 ,C3751_=_C3756 ,\nC3753_=_C3754 ,C3753_=_C3755 ,C3753_=_C3756 ,C3754_=_C3755 ,C3754_=_C3756 ,C3755_=_C3756 ,\nC3755_=_C3956 ,C3757_=_C3839 ,C3757_=_C3953 ,C3757_=_C3954 ,C3757_=_C3955 ,C3757_=_C3956 ,\nC3757_=_C3957 ,C3839_=_C3953 ,C3839_=_C3954 ,C3839_=_C3955 ,C3839_=_C3956 ,C3839_=_C3957 ,\nC3953_=_C3954 ,C3953_=_C3955 ,C3953_=_C3956 ,C3953_=_C3957 ,C3954_=_C3955 ,C3954_=_C3956 ,\nC3954_=_C3957 ,C3955_=_C3956 ,C3955_=_C3957 ,C3956_=_C3957 ,"];202[shape=box, label="id:202 level: 6\n96: C369 C394 C502 C565 C585 \nC590 C751 C752 C753 C754 C755 \nC756 C757 C758 C759 C760 C761 \nC762 C763 C764 C765 C766 C768 \nC769 C770 C771 C772 C773 C774 \nC966 C1086 C1088 C1184 C1367 C1368 \nC1371 C1748 C1876 C2232 C2253 C2255 \nC2380 C2398 C2553 C2598 C2628 C2861 \nC2904 C2906 C2934 C2937 C2949 C2950 \nC2955 C3032 C3050 C3051 C3159 C3364 \nC3409 C3413 C3435 C3529 C3550 C3592 \nC3595 C3630 C3631 C3635 C3664 C3735 \nC3758 C3759 C3762 C3924 C3925 C3927 \nC3964 C3969 C3970 C3971 C3972 C3973 \nC3974 C3975 C4007 C4008 C4009 C4010 \nC4011 C4013 C4018 C4038 C4058 C4078 \nC4094 \n1276: C369_=_C590( C369 C590 ) C369_=_C773( C369 C773 ) C369_=_C1088( C369 C1088 ) C369_=_C1371( C369 C1371 ) C369_=_C2255( C369 C2255 ) \nC369_=_C2861( C369 C2861 ) C369_=_C2906( C369 C2906 ) C369_=_C2937( C369 C2937 ) C369_=_C2955( C369 C2955 ) C369_=_C3032( C369 C3032 ) C369_=_C3051( C369 C3051 ) \nC369_=_C3364( C369 C3364 ) C369_=_C3413( C369 C3413 ) C369_=_C3529( C369 C3529 ) C369_=_C3595( C369 C3595 ) C369_=_C3635( C369 C3635 ) C369_=_C3664( C369 C3664 ) \nC369_=_C3762( C369 C3762 ) C369_=_C3927( C369 C3927 ) C369_=_C3974( C369 C3974 ) C369_=_C4018( C369 C4018 ) C369_=_C4038( C369 C4038 ) C369_=_C4058( C369 C4058 ) \nC369_=_C4078( C369 C4078 ) C369_=_C4094( C369 C4094 ) C394_=_C502( C394 C502 ) C394_=_C769( C394 C769 ) C394_=_C966( C394 C966 ) C394_=_C1184( C394 C1184 ) \nC394_=_C1368( C394 C1368 ) C394_=_C1748( C394 C1748 ) C394_=_C1876( C394 C1876 ) C394_=_C2232( C394 C2232 ) C394_=_C2380( C394 C2380 ) C394_=_C2553( C394 C2553 ) \nC394_=_C2950( C394 C2950 ) C394_=_C3159( C394 C3159 ) C394_=_C3435( C394 C3435 ) C394_=_C3631( C394 C3631 ) C394_=_C3735( C394 C3735 ) C394_=_C3759( C394 C3759 ) \nC394_=_C3925( C394 C3925 ) C394_=_C3964( C394 C3964 ) C394_=_C3970( C394 C3970 ) C394_=_C4007( C394 C4007 ) C394_=_C4008( C394 C4008 ) C394_=_C4009( C394 C4009 ) \nC394_=_C4010( C394 C4010 ) C394_=_C4011( C394 C4011 ) C394_=_C4013( C394 C4013 ) C502_=_C769( C502 C769 ) C502_=_C966( C502 C966 ) C502_=_C1184( C502 C1184 ) \nC502_=_C1368( C502 C1368 ) C502_=_C1748( C502 C1748 ) C502_=_C1876( C502 C1876 ) C502_=_C2232( C502 C2232 ) C502_=_C2380( C502 C2380 ) C502_=_C2553( C502 C2553 ) \nC502_=_C2950( C502 C2950 ) C502_=_C3159( C502 C3159 ) C502_=_C3435( C502 C3435 ) C502_=_C3631( C502 C3631 ) C502_=_C3735( C502 C3735 ) C502_=_C3759( C502 C3759 ) \nC502_=_C3925( C502 C3925 ) C502_=_C3964( C502 C3964 ) C502_=_C3970( C502 C3970 ) C502_=_C4007( C502 C4007 ) C502_=_C4008( C502 C4008 ) C502_=_C4009( C502 C4009 ) \nC502_=_C4010( C502 C4010 ) C502_=_C4011( C502 C4011 ) C502_=_C4013( C502 C4013 ) C565_=_C585( C565 C585 ) C565_=_C590( C565 C590 ) C565_=_C751( C565 C751 ) \nC565_=_C752( C565 C752 ) C565_=_C753( C565 C753 ) C565_=_C754( C565 C754 ) C565_=_C755( C565 C755 ) C565_=_C756( C565 C756 ) C565_=_C757( C565 C757 ) \nC565_=_C758( C565 C758 ) C565_=_C759( C565 C759 ) C565_=_C760( C565 C760 ) C565_=_C761( C565 C761 ) C565_=_C762( C565 C762 ) C565_=_C763( C565 C763 ) \nC565_=_C764( C565 C764 ) C565_=_C765( C565 C765 ) C565_=_C766( C565 C766 ) C565_=_C768( C565 C768 ) C565_=_C769( C565 C769 ) C565_=_C770( C565 C770 ) \nC565_=_C771( C565 C771 ) C565_=_C772( C565 C772 ) C565_=_C773( C565 C773 ) C565_=_C774( C565 C774 ) C585_=_C590( C585 C590 ) C585_=_C1086( C585 C1086 ) \nC585_=_C1367( C585 C1367 ) C585_=_C2253( C585 C2253 ) C585_=_C2398( C585 C2398 ) C585_=_C2598( C585 C2598 ) C585_=_C2628( C585 C2628 ) C585_=_C2904( C585 C2904 ) \nC585_=_C2934( C585 C2934 ) C585_=_C2949(</w:t>
      </w:r>
    </w:p>
    <w:p>
      <w:pPr>
        <w:pStyle w:val="PreformattedText"/>
        <w:bidi w:val="0"/>
        <w:spacing w:before="0" w:after="0"/>
        <w:jc w:val="left"/>
        <w:rPr/>
      </w:pPr>
      <w:r>
        <w:rPr/>
        <w:t xml:space="preserve"> </w:t>
      </w:r>
      <w:r>
        <w:rPr/>
        <w:t>C585 C2949 ) C585_=_C3050( C585 C3050 ) C585_=_C3409( C585 C3409 ) C585_=_C3550( C585 C3550 ) C585_=_C3592( C585 C3592 ) \nC585_=_C3630( C585 C3630 ) C585_=_C3758( C585 C3758 ) C585_=_C3924( C585 C3924 ) C585_=_C3969( C585 C3969 ) C585_=_C3970( C585 C3970 ) C585_=_C3971( C585 C3971 ) \nC585_=_C3972( C585 C3972 ) C585_=_C3973( C585 C3973 ) C585_=_C3974( C585 C3974 ) C585_=_C3975( C585 C3975 ) C590_=_C773( C590 C773 ) C590_=_C1088( C590 C1088 ) \nC590_=_C1371( C590 C1371 ) C590_=_C2255( C590 C2255 ) C590_=_C2861( C590 C2861 ) C590_=_C2906( C590 C2906 ) C590_=_C2937( C590 C2937 ) C590_=_C2955( C590 C2955 ) \nC590_=_C3032( C590 C3032 ) C590_=_C3051( C590 C3051 ) C590_=_C3364( C590 C3364 ) C590_=_C3413( C590 C3413 ) C590_=_C3529( C590 C3529 ) C590_=_C3595( C590 C3595 ) \nC590_=_C3635( C590 C3635 ) C590_=_C3664( C590 C3664 ) C590_=_C3762( C590 C3762 ) C590_=_C3927( C590 C3927 ) C590_=_C3974( C590 C3974 ) C590_=_C4018( C590 C4018 ) \nC590_=_C4038( C590 C4038 ) C590_=_C4058( C590 C4058 ) C590_=_C4078( C590 C4078 ) C590_=_C4094( C590 C4094 ) C751_=_C752( C751 C752 ) C751_=_C753( C751 C753 ) \nC751_=_C754( C751 C754 ) C751_=_C755( C751 C755 ) C751_=_C756( C751 C756 ) C751_=_C757( C751 C757 ) C751_=_C758( C751 C758 ) C751_=_C759( C751 C759 ) \nC751_=_C760( C751 C760 ) C751_=_C761( C751 C761 ) C751_=_C762( C751 C762 ) C751_=_C763( C751 C763 ) C751_=_C764( C751 C764 ) C751_=_C765( C751 C765 ) \nC751_=_C766( C751 C766 ) C751_=_C768( C751 C768 ) C751_=_C769( C751 C769 ) C751_=_C770( C751 C770 ) C751_=_C771( C751 C771 ) C751_=_C772( C751 C772 ) \nC751_=_C773( C751 C773 ) C751_=_C774( C751 C774 ) C751_=_C1086( C751 C1086 ) C751_=_C1088( C751 C1088 ) C752_=_C753( C752 C753 ) C752_=_C754( C752 C754 ) \nC752_=_C755( C752 C755 ) C752_=_C756( C752 C756 ) C752_=_C757( C752 C757 ) C752_=_C758( C752 C758 ) C752_=_C759( C752 C759 ) C752_=_C760( C752 C760 ) \nC752_=_C761( C752 C761 ) C752_=_C762( C752 C762 ) C752_=_C763( C752 C763 ) C752_=_C764( C752 C764 ) C752_=_C765( C752 C765 ) C752_=_C766( C752 C766 ) \nC752_=_C768( C752 C768 ) C752_=_C769( C752 C769 ) C752_=_C770( C752 C770 ) C752_=_C771( C752 C771 ) C752_=_C772( C752 C772 ) C752_=_C773( C752 C773 ) \nC752_=_C774( C752 C774 ) C752_=_C1367( C752 C1367 ) C752_=_C1368( C752 C1368 ) C752_=_C1371( C752 C1371 ) C753_=_C754( C753 C754 ) C753_=_C755( C753 C755 ) \nC753_=_C756( C753 C756 ) C753_=_C757( C753 C757 ) C753_=_C758( C753 C758 ) C753_=_C759( C753 C759 ) C753_=_C760( C753 C760 ) C753_=_C761( C753 C761 ) \nC753_=_C762( C753 C762 ) C753_=_C763( C753 C763 ) C753_=_C764( C753 C764 ) C753_=_C765( C753 C765 ) C753_=_C766( C753 C766 ) C753_=_C768( C753 C768 ) \nC753_=_C769( C753 C769 ) C753_=_C770( C753 C770 ) C753_=_C771( C753 C771 ) C753_=_C772( C753 C772 ) C753_=_C773( C753 C773 ) C753_=_C774( C753 C774 ) \nC753_=_C2253( C753 C2253 ) C753_=_C2255( C753 C2255 ) C754_=_C755( C754 C755 ) C754_=_C756( C754 C756 ) C754_=_C757( C754 C757 ) C754_=_C758( C754 C758 ) \nC754_=_C759( C754 C759 ) C754_=_C760( C754 C760 ) C754_=_C761( C754 C761 ) C754_=_C762( C754 C762 ) C754_=_C763( C754 C763 ) C754_=_C764( C754 C764 ) \nC754_=_C765( C754 C765 ) C754_=_C766( C754 C766 ) C754_=_C768( C754 C768 ) C754_=_C769( C754 C769 ) C754_=_C770( C754 C770 ) C754_=_C771( C754 C771 ) \nC754_=_C772( C754 C772 ) C754_=_C773( C754 C773 ) C754_=_C774( C754 C774 ) C754_=_C2398( C754 C2398 ) C755_=_C756( C755 C756 ) C755_=_C757( C755 C757 ) \nC755_=_C758( C755 C758 ) C755_=_C759( C755 C759 ) C755_=_C760( C755 C760 ) C755_=_C761( C755 C761 ) C755_=_C762( C755 C762 ) C755_=_C763( C755 C763 ) \nC755_=_C764( C755 C764 ) C755_=_C765( C755 C765 ) C755_=_C766( C755 C766 ) C755_=_C768( C755 C768 ) C755_=_C769( C755 C769 ) C755_=_C770( C755 C770 ) \nC755_=_C771( C755 C771 ) C755_=_C772( C755 C772 ) C755_=_C773( C755 C773 ) C755_=_C774( C755 C774 ) C755_=_C2598( C755 C2598 ) C756_=_C757( C756 C757 ) \nC756_=_C758( C756 C758 ) C756_=_C759( C756 C759 ) C756_=_C760( C756 C760 ) C756_=_C761( C756 C761 ) C756_=_C762( C756 C762 ) C756_=_C763( C756 C763 ) \nC756_=_C764( C756 C764 ) C756_=_C765( C756 C765 ) C756_=_C766( C756 C766 ) C756_=_C768( C756 C768 ) C756_=_C769( C756 C769 ) C756_=_C770( C756 C770 ) \nC756_=_C771( C756 C771 ) C756_=_C772( C756 C772 ) C756_=_C773( C756 C773 ) C756_=_C774( C756 C774 ) C756_=_C2628( C756 C2628 ) C757_=_C758( C757 C758 ) \nC757_=_C759( C757 C759 ) C757_=_C760( C757 C760 ) C757_=_C761( C757 C761 ) C757_=_C762( C757 C762 ) C757_=_C763( C757 C763 ) C757_=_C764( C757 C764 ) \nC757_=_C765( C757 C765 ) C757_=_C766( C757 C766 ) C757_=_C768( C757 C768 ) C757_=_C769( C757 C769 ) C757_=_C770( C757 C770 ) C757_=_C771( C757 C771 ) \nC757_=_C772( C757 C772 ) C757_=_C773( C757 C773 ) C757_=_C774( C757 C774 ) C757_=_C2904( C757 C2904 ) C757_=_C2906( C757 C2906 ) C758_=_C759( C758 C759 ) \nC758_=_C760( C758 C760 ) C758_=_C761( C758 C761 ) C758_=_C762( C758 C762 ) C758_=_C763( C758 C763 ) C758_=_C764( C758 C764 ) C758_=_C765( C758 C765 ) \nC758_=_C766( C758 C766 ) C758_=_C768( C758 C768 ) C758_=_C769( C758 C769 ) C758_=_C770( C758 C770 ) C758_=_C771( C758 C771 ) C758_=_C772( C758 C772 ) \nC758_=_C773( C758 C773 ) C758_=_C774( C758 C774 ) C758_=_C2934( C758 C2934 ) C758_=_C2937( C758 C2937 ) C759_=_C760( C759 C760 ) C759_=_C761( C759 C761 ) \nC759_=_C762( C759 C762 ) C759_=_C763( C759 C763 ) C759_=_C764( C759 C764 ) C759_=_C765( C759 C765 ) C759_=_C766( C759 C766 ) C759_=_C768( C759 C768 ) \nC759_=_C769( C759 C769 ) C759_=_C770( C759 C770 ) C759_=_C771( C759 C771 ) C759_=_C772( C759 C772 ) C759_=_C773( C759 C773 ) C759_=_C774( C759 C774 ) \nC759_=_C2949( C759 C2949 ) C759_=_C2950( C759 C2950 ) C759_=_C2955( C759 C2955 ) C760_=_C761( C760 C761 ) C760_=_C762( C760 C762 ) C760_=_C763( C760 C763 ) \nC760_=_C764( C760 C764 ) C760_=_C765( C760 C765 ) C760_=_C766( C760 C766 ) C760_=_C768( C760 C768 ) C760_=_C769( C760 C769 ) C760_=_C770( C760 C770 ) \nC760_=_C771( C760 C771 ) C760_=_C772( C760 C772 ) C760_=_C773( C760 C773 ) C760_=_C774( C760 C774 ) C760_=_C3050( C760 C3050 ) C760_=_C3051( C760 C3051 ) \nC761_=_C762( C761 C762 ) C761_=_C763( C761 C763 ) C761_=_C764( C761 C764 ) C761_=_C765( C761 C765 ) C761_=_C766( C761 C766 ) C761_=_C768( C761 C768 ) \nC761_=_C769( C761 C769 ) C761_=_C770( C761 C770 ) C761_=_C771( C761 C771 ) C761_=_C772( C761 C772 ) C761_=_C773( C761 C773 ) C761_=_C774( C761 C774 ) \nC761_=_C3409( C761 C3409 ) C761_=_C3413( C761 C3413 ) C762_=_C763( C762 C763 ) C762_=_C764( C762 C764 ) C762_=_C765( C762 C765 ) C762_=_C766( C762 C766 ) \nC762_=_C768( C762 C768 ) C762_=_C769( C762 C769 ) C762_=_C770( C762 C770 ) C762_=_C771( C762 C771 ) C762_=_C772( C762 C772 ) C762_=_C773( C762 C773 ) \nC762_=_C774( C762 C774 ) C762_=_C3550( C762 C3550 ) C763_=_C764( C763 C764 ) C763_=_C765( C763 C765 ) C763_=_C766( C763 C766 ) C763_=_C768( C763 C768 ) \nC763_=_C769( C763 C769 ) C763_=_C770( C763 C770 ) C763_=_C771( C763 C771 ) C763_=_C772( C763 C772 ) C763_=_C773( C763 C773 ) C763_=_C774( C763 C774 ) \nC763_=_C3592( C763 C3592 ) C763_=_C3595( C763 C3595 ) C764_=_C765( C764 C765 ) C764_=_C766( C764 C766 ) C764_=_C768( C764 C768 ) C764_=_C769( C764 C769 ) \nC764_=_C770( C764 C770 ) C764_=_C771( C764 C771 ) C764_=_C772( C764 C772 ) C764_=_C773( C764 C773 ) C764_=_C774( C764 C774 ) C764_=_C3630( C764 C3630 ) \nC764_=_C3631( C764 C3631 ) C764_=_C3635( C764 C3635 ) C765_=_C766( C765 C766 ) C765_=_C768( C765 C768 ) C765_=_C769( C765 C769 ) C765_=_C770( C765 C770 ) \nC765_=_C771( C765 C771 ) C765_=_C772( C765 C772 ) C765_=_C773( C765 C773 ) C765_=_C774( C765 C774 ) C765_=_C3758( C765 C3758 ) C765_=_C3759( C765 C3759 ) \nC765_=_C3762( C765 C3762 ) C766_=_C768( C766 C768 ) C766_=_C769( C766 C769 ) C766_=_C770( C766 C770 ) C766_=_C771( C766 C771 ) C766_=_C772( C766 C772 ) \nC766_=_C773( C766 C773 ) C766_=_C774( C766 C774 ) C766_=_C3924( C766 C3924 ) C766_=_C3925( C766 C3925 ) C766_=_C3927( C766 C3927 ) C768_=_C769( C768 C769 ) \nC768_=_C770( C768 C770 ) C768_=_C771( C768 C771 ) C768_=_C772( C768 C772 ) C768_=_C773( C768 C773 ) C768_=_C774( C768 C774 ) C768_=_C3969( C768 C3969 ) \nC769_=_C770( C769 C770 ) C769_=_C771( C769 C771 ) C769_=_C772( C769 C772 ) C769_=_C773( C769 C773 ) C769_=_C774( C769 C774 ) C769_=_C966( C769 C966 ) \nC769_=_C1184( C769 C1184 ) C769_=_C1368( C769 C1368 ) C769_=_C1748( C769 C1748 ) C769_=_C1876( C769 C1876 ) C769_=_C2232( C769 C2232 ) C769_=_C2380( C769 C2380 ) \nC769_=_C2553( C769 C2553 ) C769_=_C2950( C769 C2950 ) C769_=_C3159( C769 C3159 ) C769_=_C3435( C769 C3435 ) C769_=_C3631( C769 C3631 ) C769_=_C3735( C769 C3735 ) \nC769_=_C3759( C769 C3759 ) C769_=_C3925( C769 C3925 ) C769_=_C3964( C769 C3964 ) C769_=_C3970( C769 C3970 ) C769_=_C4007( C769 C4007 ) C769_=_C4008( C769 C4008 ) \nC769_=_C4009( C769 C4009 ) C769_=_C4010( C769 C4010 ) C769_=_C4011( C769 C4011 ) C769_=_C4013( C769 C4013 ) C770_=_C771( C770 C771 ) C770_=_C772( C770 C772 ) \nC770_=_C773( C770 C773 ) C770_=_C774( C770 C774 ) C770_=_C3971( C770 C3971 ) C771_=_C772( C771 C772 ) C771_=_C773( C771 C773 ) C771_=_C774( C771 C774 ) \nC771_=_C3972( C771 C3972 ) C771_=_C4007( C771 C4007 ) C771_=_C4018( C771 C4018 ) C772_=_C773( C772 C773 ) C772_=_C774( C772 C774 ) C772_=_C3973( C772 C3973 ) \nC772_=_C4008( C772 C4008 ) C772_=_C4038( C772 C4038 ) C773_=_C774( C773 C774 ) C773_=_C1088( C773 C1088 ) C773_=_C1371( C773 C1371 ) C773_=_C2255( C773 C2255 ) \nC773_=_C2861( C773 C2861 ) C773_=_C2906( C773 C2906 ) C773_=_C2937( C773 C2937 ) C773_=_C2955( C773 C2955 ) C773_=_C3032( C773 C3032 ) C773_=_C3051( C773 C3051 ) \nC773_=_C3364( C773 C3364 ) C773_=_C3413( C773 C3413 ) C773_=_C3529( C773 C3529 ) C773_=_C3595( C773 C3595 ) C773_=_C3635( C773 C3635 ) C773_=_C3664( C773 C3664 ) \nC773_=_C3762( C773 C3762 ) C773_=_C3927( C773 C3927 ) C773_=_C3974( C773 C3974 ) C773_=_C4018( C773 C4018 ) C773_=_C4038( C773 C4038 ) C773_=_C4058( C773 C4058 ) \nC773_=_C4078( C773 C4078 ) C773_=_C4094( C773 C4094 ) C774_=_C3975( C774 C3975 ) C966_=_C1184( C966 C1184 ) C966_=_C1368(</w:t>
      </w:r>
    </w:p>
    <w:p>
      <w:pPr>
        <w:pStyle w:val="PreformattedText"/>
        <w:bidi w:val="0"/>
        <w:spacing w:before="0" w:after="0"/>
        <w:jc w:val="left"/>
        <w:rPr/>
      </w:pPr>
      <w:r>
        <w:rPr/>
        <w:t xml:space="preserve"> </w:t>
      </w:r>
      <w:r>
        <w:rPr/>
        <w:t>C966 C1368 ) C966_=_C1748( C966 C1748 ) \nC966_=_C1876( C966 C1876 ) C966_=_C2232( C966 C2232 ) C966_=_C2380( C966 C2380 ) C966_=_C2553( C966 C2553 ) C966_=_C2950( C966 C2950 ) C966_=_C3159( C966 C3159 ) \nC966_=_C3435( C966 C3435 ) C966_=_C3631( C966 C3631 ) C966_=_C3735( C966 C3735 ) C966_=_C3759( C966 C3759 ) C966_=_C3925( C966 C3925 ) C966_=_C3964( C966 C3964 ) \nC966_=_C3970( C966 C3970 ) C966_=_C4007( C966 C4007 ) C966_=_C4008( C966 C4008 ) C966_=_C4009( C966 C4009 ) C966_=_C4010( C966 C4010 ) C966_=_C4011( C966 C4011 ) \nC966_=_C4013( C966 C4013 ) C1086_=_C1088( C1086 C1088 ) C1086_=_C1367( C1086 C1367 ) C1086_=_C2253( C1086 C2253 ) C1086_=_C2398( C1086 C2398 ) C1086_=_C2598( C1086 C2598 ) \nC1086_=_C2628( C1086 C2628 ) C1086_=_C2904( C1086 C2904 ) C1086_=_C2934( C1086 C2934 ) C1086_=_C2949( C1086 C2949 ) C1086_=_C3050( C1086 C3050 ) C1086_=_C3409( C1086 C3409 ) \nC1086_=_C3550( C1086 C3550 ) C1086_=_C3592( C1086 C3592 ) C1086_=_C3630( C1086 C3630 ) C1086_=_C3758( C1086 C3758 ) C1086_=_C3924( C1086 C3924 ) C1086_=_C3969( C1086 C3969 ) \nC1086_=_C3970( C1086 C3970 ) C1086_=_C3971( C1086 C3971 ) C1086_=_C3972( C1086 C3972 ) C1086_=_C3973( C1086 C3973 ) C1086_=_C3974( C1086 C3974 ) C1086_=_C3975( C1086 C3975 ) \nC1088_=_C1371( C1088 C1371 ) C1088_=_C2255( C1088 C2255 ) C1088_=_C2861( C1088 C2861 ) C1088_=_C2906( C1088 C2906 ) C1088_=_C2937( C1088 C2937 ) C1088_=_C2955( C1088 C2955 ) \nC1088_=_C3032( C1088 C3032 ) C1088_=_C3051( C1088 C3051 ) C1088_=_C3364( C1088 C3364 ) C1088_=_C3413( C1088 C3413 ) C1088_=_C3529( C1088 C3529 ) C1088_=_C3595( C1088 C3595 ) \nC1088_=_C3635( C1088 C3635 ) C1088_=_C3664( C1088 C3664 ) C1088_=_C3762( C1088 C3762 ) C1088_=_C3927( C1088 C3927 ) C1088_=_C3974( C1088 C3974 ) C1088_=_C4018( C1088 C4018 ) \nC1088_=_C4038( C1088 C4038 ) C1088_=_C4058( C1088 C4058 ) C1088_=_C4078( C1088 C4078 ) C1088_=_C4094( C1088 C4094 ) C1184_=_C1368( C1184 C1368 ) C1184_=_C1748( C1184 C1748 ) \nC1184_=_C1876( C1184 C1876 ) C1184_=_C2232( C1184 C2232 ) C1184_=_C2380( C1184 C2380 ) C1184_=_C2553( C1184 C2553 ) C1184_=_C2950( C1184 C2950 ) C1184_=_C3159( C1184 C3159 ) \nC1184_=_C3435( C1184 C3435 ) C1184_=_C3631( C1184 C3631 ) C1184_=_C3735( C1184 C3735 ) C1184_=_C3759( C1184 C3759 ) C1184_=_C3925( C1184 C3925 ) C1184_=_C3964( C1184 C3964 ) \nC1184_=_C3970( C1184 C3970 ) C1184_=_C4007( C1184 C4007 ) C1184_=_C4008( C1184 C4008 ) C1184_=_C4009( C1184 C4009 ) C1184_=_C4010( C1184 C4010 ) C1184_=_C4011( C1184 C4011 ) \nC1184_=_C4013( C1184 C4013 ) C1367_=_C1368( C1367 C1368 ) C1367_=_C1371( C1367 C1371 ) C1367_=_C2253( C1367 C2253 ) C1367_=_C2398( C1367 C2398 ) C1367_=_C2598( C1367 C2598 ) \nC1367_=_C2628( C1367 C2628 ) C1367_=_C2904( C1367 C2904 ) C1367_=_C2934( C1367 C2934 ) C1367_=_C2949( C1367 C2949 ) C1367_=_C3050( C1367 C3050 ) C1367_=_C3409( C1367 C3409 ) \nC1367_=_C3550( C1367 C3550 ) C1367_=_C3592( C1367 C3592 ) C1367_=_C3630( C1367 C3630 ) C1367_=_C3758( C1367 C3758 ) C1367_=_C3924( C1367 C3924 ) C1367_=_C3969( C1367 C3969 ) \nC1367_=_C3970( C1367 C3970 ) C1367_=_C3971( C1367 C3971 ) C1367_=_C3972( C1367 C3972 ) C1367_=_C3973( C1367 C3973 ) C1367_=_C3974( C1367 C3974 ) C1367_=_C3975( C1367 C3975 ) \nC1368_=_C1371( C1368 C1371 ) C1368_=_C1748( C1368 C1748 ) C1368_=_C1876( C1368 C1876 ) C1368_=_C2232( C1368 C2232 ) C1368_=_C2380( C1368 C2380 ) C1368_=_C2553( C1368 C2553 ) \nC1368_=_C2950( C1368 C2950 ) C1368_=_C3159( C1368 C3159 ) C1368_=_C3435( C1368 C3435 ) C1368_=_C3631( C1368 C3631 ) C1368_=_C3735( C1368 C3735 ) C1368_=_C3759( C1368 C3759 ) \nC1368_=_C3925( C1368 C3925 ) C1368_=_C3964( C1368 C3964 ) C1368_=_C3970( C1368 C3970 ) C1368_=_C4007( C1368 C4007 ) C1368_=_C4008( C1368 C4008 ) C1368_=_C4009( C1368 C4009 ) \nC1368_=_C4010( C1368 C4010 ) C1368_=_C4011( C1368 C4011 ) C1368_=_C4013( C1368 C4013 ) C1371_=_C2255( C1371 C2255 ) C1371_=_C2861( C1371 C2861 ) C1371_=_C2906( C1371 C2906 ) \nC1371_=_C2937( C1371 C2937 ) C1371_=_C2955( C1371 C2955 ) C1371_=_C3032( C1371 C3032 ) C1371_=_C3051( C1371 C3051 ) C1371_=_C3364( C1371 C3364 ) C1371_=_C3413( C1371 C3413 ) \nC1371_=_C3529( C1371 C3529 ) C1371_=_C3595( C1371 C3595 ) C1371_=_C3635( C1371 C3635 ) C1371_=_C3664( C1371 C3664 ) C1371_=_C3762( C1371 C3762 ) C1371_=_C3927( C1371 C3927 ) \nC1371_=_C3974( C1371 C3974 ) C1371_=_C4018( C1371 C4018 ) C1371_=_C4038( C1371 C4038 ) C1371_=_C4058( C1371 C4058 ) C1371_=_C4078( C1371 C4078 ) C1371_=_C4094( C1371 C4094 ) \nC1748_=_C1876( C1748 C1876 ) C1748_=_C2232( C1748 C2232 ) C1748_=_C2380( C1748 C2380 ) C1748_=_C2553( C1748 C2553 ) C1748_=_C2950( C1748 C2950 ) C1748_=_C3159( C1748 C3159 ) \nC1748_=_C3435( C1748 C3435 ) C1748_=_C3631( C1748 C3631 ) C1748_=_C3735( C1748 C3735 ) C1748_=_C3759( C1748 C3759 ) C1748_=_C3925( C1748 C3925 ) C1748_=_C3964( C1748 C3964 ) \nC1748_=_C3970( C1748 C3970 ) C1748_=_C4007( C1748 C4007 ) C1748_=_C4008( C1748 C4008 ) C1748_=_C4009( C1748 C4009 ) C1748_=_C4010( C1748 C4010 ) C1748_=_C4011( C1748 C4011 ) \nC1748_=_C4013( C1748 C4013 ) C1876_=_C2232( C1876 C2232 ) C1876_=_C2380( C1876 C2380 ) C1876_=_C2553( C1876 C2553 ) C1876_=_C2950( C1876 C2950 ) C1876_=_C3159( C1876 C3159 ) \nC1876_=_C3435( C1876 C3435 ) C1876_=_C3631( C1876 C3631 ) C1876_=_C3735( C1876 C3735 ) C1876_=_C3759( C1876 C3759 ) C1876_=_C3925( C1876 C3925 ) C1876_=_C3964( C1876 C3964 ) \nC1876_=_C3970( C1876 C3970 ) C1876_=_C4007( C1876 C4007 ) C1876_=_C4008( C1876 C4008 ) C1876_=_C4009( C1876 C4009 ) C1876_=_C4010( C1876 C4010 ) C1876_=_C4011( C1876 C4011 ) \nC1876_=_C4013( C1876 C4013 ) C2232_=_C2380( C2232 C2380 ) C2232_=_C2553( C2232 C2553 ) C2232_=_C2950( C2232 C2950 ) C2232_=_C3159( C2232 C3159 ) C2232_=_C3435( C2232 C3435 ) \nC2232_=_C3631( C2232 C3631 ) C2232_=_C3735( C2232 C3735 ) C2232_=_C3759( C2232 C3759 ) C2232_=_C3925( C2232 C3925 ) C2232_=_C3964( C2232 C3964 ) C2232_=_C3970( C2232 C3970 ) \nC2232_=_C4007( C2232 C4007 ) C2232_=_C4008( C2232 C4008 ) C2232_=_C4009( C2232 C4009 ) C2232_=_C4010( C2232 C4010 ) C2232_=_C4011( C2232 C4011 ) C2232_=_C4013( C2232 C4013 ) \nC2253_=_C2255( C2253 C2255 ) C2253_=_C2398( C2253 C2398 ) C2253_=_C2598( C2253 C2598 ) C2253_=_C2628( C2253 C2628 ) C2253_=_C2904( C2253 C2904 ) C2253_=_C2934( C2253 C2934 ) \nC2253_=_C2949( C2253 C2949 ) C2253_=_C3050( C2253 C3050 ) C2253_=_C3409( C2253 C3409 ) C2253_=_C3550( C2253 C3550 ) C2253_=_C3592( C2253 C3592 ) C2253_=_C3630( C2253 C3630 ) \nC2253_=_C3758( C2253 C3758 ) C2253_=_C3924( C2253 C3924 ) C2253_=_C3969( C2253 C3969 ) C2253_=_C3970( C2253 C3970 ) C2253_=_C3971( C2253 C3971 ) C2253_=_C3972( C2253 C3972 ) \nC2253_=_C3973( C2253 C3973 ) C2253_=_C3974( C2253 C3974 ) C2253_=_C3975( C2253 C3975 ) C2255_=_C2861( C2255 C2861 ) C2255_=_C2906( C2255 C2906 ) C2255_=_C2937( C2255 C2937 ) \nC2255_=_C2955( C2255 C2955 ) C2255_=_C3032( C2255 C3032 ) C2255_=_C3051( C2255 C3051 ) C2255_=_C3364( C2255 C3364 ) C2255_=_C3413( C2255 C3413 ) C2255_=_C3529( C2255 C3529 ) \nC2255_=_C3595( C2255 C3595 ) C2255_=_C3635( C2255 C3635 ) C2255_=_C3664( C2255 C3664 ) C2255_=_C3762( C2255 C3762 ) C2255_=_C3927( C2255 C3927 ) C2255_=_C3974( C2255 C3974 ) \nC2255_=_C4018( C2255 C4018 ) C2255_=_C4038( C2255 C4038 ) C2255_=_C4058( C2255 C4058 ) C2255_=_C4078( C2255 C4078 ) C2255_=_C4094( C2255 C4094 ) C2380_=_C2553( C2380 C2553 ) \nC2380_=_C2950( C2380 C2950 ) C2380_=_C3159( C2380 C3159 ) C2380_=_C3435( C2380 C3435 ) C2380_=_C3631( C2380 C3631 ) C2380_=_C3735( C2380 C3735 ) C2380_=_C3759( C2380 C3759 ) \nC2380_=_C3925( C2380 C3925 ) C2380_=_C3964( C2380 C3964 ) C2380_=_C3970( C2380 C3970 ) C2380_=_C4007( C2380 C4007 ) C2380_=_C4008( C2380 C4008 ) C2380_=_C4009( C2380 C4009 ) \nC2380_=_C4010( C2380 C4010 ) C2380_=_C4011( C2380 C4011 ) C2380_=_C4013( C2380 C4013 ) C2398_=_C2598( C2398 C2598 ) C2398_=_C2628( C2398 C2628 ) C2398_=_C2904( C2398 C2904 ) \nC2398_=_C2934( C2398 C2934 ) C2398_=_C2949( C2398 C2949 ) C2398_=_C3050( C2398 C3050 ) C2398_=_C3409( C2398 C3409 ) C2398_=_C3550( C2398 C3550 ) C2398_=_C3592( C2398 C3592 ) \nC2398_=_C3630( C2398 C3630 ) C2398_=_C3758( C2398 C3758 ) C2398_=_C3924( C2398 C3924 ) C2398_=_C3969( C2398 C3969 ) C2398_=_C3970( C2398 C3970 ) C2398_=_C3971( C2398 C3971 ) \nC2398_=_C3972( C2398 C3972 ) C2398_=_C3973( C2398 C3973 ) C2398_=_C3974( C2398 C3974 ) C2398_=_C3975( C2398 C3975 ) C2553_=_C2950( C2553 C2950 ) C2553_=_C3159( C2553 C3159 ) \nC2553_=_C3435( C2553 C3435 ) C2553_=_C3631( C2553 C3631 ) C2553_=_C3735( C2553 C3735 ) C2553_=_C3759( C2553 C3759 ) C2553_=_C3925( C2553 C3925 ) C2553_=_C3964( C2553 C3964 ) \nC2553_=_C3970( C2553 C3970 ) C2553_=_C4007( C2553 C4007 ) C2553_=_C4008( C2553 C4008 ) C2553_=_C4009( C2553 C4009 ) C2553_=_C4010( C2553 C4010 ) C2553_=_C4011( C2553 C4011 ) \nC2553_=_C4013( C2553 C4013 ) C2598_=_C2628( C2598 C2628 ) C2598_=_C2904( C2598 C2904 ) C2598_=_C2934( C2598 C2934 ) C2598_=_C2949( C2598 C2949 ) C2598_=_C3050( C2598 C3050 ) \nC2598_=_C3409( C2598 C3409 ) C2598_=_C3550( C2598 C3550 ) C2598_=_C3592( C2598 C3592 ) C2598_=_C3630( C2598 C3630 ) C2598_=_C3758( C2598 C3758 ) C2598_=_C3924( C2598 C3924 ) \nC2598_=_C3969( C2598 C3969 ) C2598_=_C3970( C2598 C3970 ) C2598_=_C3971( C2598 C3971 ) C2598_=_C3972( C2598 C3972 ) C2598_=_C3973( C2598 C3973 ) C2598_=_C3974( C2598 C3974 ) \nC2598_=_C3975( C2598 C3975 ) C2628_=_C2904( C2628 C2904 ) C2628_=_C2934( C2628 C2934 ) C2628_=_C2949( C2628 C2949 ) C2628_=_C3050( C2628 C3050 ) C2628_=_C3409( C2628 C3409 ) \nC2628_=_C3550( C2628 C3550 ) C2628_=_C3592( C2628 C3592 ) C2628_=_C3630( C2628 C3630 ) C2628_=_C3758( C2628 C3758 ) C2628_=_C3924( C2628 C3924 ) C2628_=_C3969( C2628 C3969 ) \nC2628_=_C3970( C2628 C3970 ) C2628_=_C3971( C2628 C3971 ) C2628_=_C3972( C2628 C3972 ) C2628_=_C3973( C2628 C3973 ) C2628_=_C3974( C2628 C3974 ) C2628_=_C3975( C2628 C3975 ) \nC2861_=_C2906( C2861 C2906 ) C2861_=_C2937( C2861 C2937 ) C2861_=_C2955( C2861 C2955 ) C2861_=_C3032( C2861 C3032 ) C2861_=_C3051( C2861 C3051 ) C2861_=_C3364( C2861 C3364 ) \nC2861_=_C3413( C2861 C3413 ) C2861_=_C3529(</w:t>
      </w:r>
    </w:p>
    <w:p>
      <w:pPr>
        <w:pStyle w:val="PreformattedText"/>
        <w:bidi w:val="0"/>
        <w:spacing w:before="0" w:after="0"/>
        <w:jc w:val="left"/>
        <w:rPr/>
      </w:pPr>
      <w:r>
        <w:rPr/>
        <w:t xml:space="preserve"> </w:t>
      </w:r>
      <w:r>
        <w:rPr/>
        <w:t>C2861 C3529 ) C2861_=_C3595( C2861 C3595 ) C2861_=_C3635( C2861 C3635 ) C2861_=_C3664( C2861 C3664 ) C2861_=_C3762( C2861 C3762 ) \nC2861_=_C3927( C2861 C3927 ) C2861_=_C3974( C2861 C3974 ) C2861_=_C4018( C2861 C4018 ) C2861_=_C4038( C2861 C4038 ) C2861_=_C4058( C2861 C4058 ) C2861_=_C4078( C2861 C4078 ) \nC2861_=_C4094( C2861 C4094 ) C2904_=_C2906( C2904 C2906 ) C2904_=_C2934( C2904 C2934 ) C2904_=_C2949( C2904 C2949 ) C2904_=_C3050( C2904 C3050 ) C2904_=_C3409( C2904 C3409 ) \nC2904_=_C3550( C2904 C3550 ) C2904_=_C3592( C2904 C3592 ) C2904_=_C3630( C2904 C3630 ) C2904_=_C3758( C2904 C3758 ) C2904_=_C3924( C2904 C3924 ) C2904_=_C3969( C2904 C3969 ) \nC2904_=_C3970( C2904 C3970 ) C2904_=_C3971( C2904 C3971 ) C2904_=_C3972( C2904 C3972 ) C2904_=_C3973( C2904 C3973 ) C2904_=_C3974( C2904 C3974 ) C2904_=_C3975( C2904 C3975 ) \nC2906_=_C2937( C2906 C2937 ) C2906_=_C2955( C2906 C2955 ) C2906_=_C3032( C2906 C3032 ) C2906_=_C3051( C2906 C3051 ) C2906_=_C3364( C2906 C3364 ) C2906_=_C3413( C2906 C3413 ) \nC2906_=_C3529( C2906 C3529 ) C2906_=_C3595( C2906 C3595 ) C2906_=_C3635( C2906 C3635 ) C2906_=_C3664( C2906 C3664 ) C2906_=_C3762( C2906 C3762 ) C2906_=_C3927( C2906 C3927 ) \nC2906_=_C3974( C2906 C3974 ) C2906_=_C4018( C2906 C4018 ) C2906_=_C4038( C2906 C4038 ) C2906_=_C4058( C2906 C4058 ) C2906_=_C4078( C2906 C4078 ) C2906_=_C4094( C2906 C4094 ) \nC2934_=_C2937( C2934 C2937 ) C2934_=_C2949( C2934 C2949 ) C2934_=_C3050( C2934 C3050 ) C2934_=_C3409( C2934 C3409 ) C2934_=_C3550( C2934 C3550 ) C2934_=_C3592( C2934 C3592 ) \nC2934_=_C3630( C2934 C3630 ) C2934_=_C3758( C2934 C3758 ) C2934_=_C3924( C2934 C3924 ) C2934_=_C3969( C2934 C3969 ) C2934_=_C3970( C2934 C3970 ) C2934_=_C3971( C2934 C3971 ) \nC2934_=_C3972( C2934 C3972 ) C2934_=_C3973( C2934 C3973 ) C2934_=_C3974( C2934 C3974 ) C2934_=_C3975( C2934 C3975 ) C2937_=_C2955( C2937 C2955 ) C2937_=_C3032( C2937 C3032 ) \nC2937_=_C3051( C2937 C3051 ) C2937_=_C3364( C2937 C3364 ) C2937_=_C3413( C2937 C3413 ) C2937_=_C3529( C2937 C3529 ) C2937_=_C3595( C2937 C3595 ) C2937_=_C3635( C2937 C3635 ) \nC2937_=_C3664( C2937 C3664 ) C2937_=_C3762( C2937 C3762 ) C2937_=_C3927( C2937 C3927 ) C2937_=_C3974( C2937 C3974 ) C2937_=_C4018( C2937 C4018 ) C2937_=_C4038( C2937 C4038 ) \nC2937_=_C4058( C2937 C4058 ) C2937_=_C4078( C2937 C4078 ) C2937_=_C4094( C2937 C4094 ) C2949_=_C2950( C2949 C2950 ) C2949_=_C2955( C2949 C2955 ) C2949_=_C3050( C2949 C3050 ) \nC2949_=_C3409( C2949 C3409 ) C2949_=_C3550( C2949 C3550 ) C2949_=_C3592( C2949 C3592 ) C2949_=_C3630( C2949 C3630 ) C2949_=_C3758( C2949 C3758 ) C2949_=_C3924( C2949 C3924 ) \nC2949_=_C3969( C2949 C3969 ) C2949_=_C3970( C2949 C3970 ) C2949_=_C3971( C2949 C3971 ) C2949_=_C3972( C2949 C3972 ) C2949_=_C3973( C2949 C3973 ) C2949_=_C3974( C2949 C3974 ) \nC2949_=_C3975( C2949 C3975 ) C2950_=_C2955( C2950 C2955 ) C2950_=_C3159( C2950 C3159 ) C2950_=_C3435( C2950 C3435 ) C2950_=_C3631( C2950 C3631 ) C2950_=_C3735( C2950 C3735 ) \nC2950_=_C3759( C2950 C3759 ) C2950_=_C3925( C2950 C3925 ) C2950_=_C3964( C2950 C3964 ) C2950_=_C3970( C2950 C3970 ) C2950_=_C4007( C2950 C4007 ) C2950_=_C4008( C2950 C4008 ) \nC2950_=_C4009( C2950 C4009 ) C2950_=_C4010( C2950 C4010 ) C2950_=_C4011( C2950 C4011 ) C2950_=_C4013( C2950 C4013 ) C2955_=_C3032( C2955 C3032 ) C2955_=_C3051( C2955 C3051 ) \nC2955_=_C3364( C2955 C3364 ) C2955_=_C3413( C2955 C3413 ) C2955_=_C3529( C2955 C3529 ) C2955_=_C3595( C2955 C3595 ) C2955_=_C3635( C2955 C3635 ) C2955_=_C3664( C2955 C3664 ) \nC2955_=_C3762( C2955 C3762 ) C2955_=_C3927( C2955 C3927 ) C2955_=_C3974( C2955 C3974 ) C2955_=_C4018( C2955 C4018 ) C2955_=_C4038( C2955 C4038 ) C2955_=_C4058( C2955 C4058 ) \nC2955_=_C4078( C2955 C4078 ) C2955_=_C4094( C2955 C4094 ) C3032_=_C3051( C3032 C3051 ) C3032_=_C3364( C3032 C3364 ) C3032_=_C3413( C3032 C3413 ) C3032_=_C3529( C3032 C3529 ) \nC3032_=_C3595( C3032 C3595 ) C3032_=_C3635( C3032 C3635 ) C3032_=_C3664( C3032 C3664 ) C3032_=_C3762( C3032 C3762 ) C3032_=_C3927( C3032 C3927 ) C3032_=_C3974( C3032 C3974 ) \nC3032_=_C4018( C3032 C4018 ) C3032_=_C4038( C3032 C4038 ) C3032_=_C4058( C3032 C4058 ) C3032_=_C4078( C3032 C4078 ) C3032_=_C4094( C3032 C4094 ) C3050_=_C3051( C3050 C3051 ) \nC3050_=_C3409( C3050 C3409 ) C3050_=_C3550( C3050 C3550 ) C3050_=_C3592( C3050 C3592 ) C3050_=_C3630( C3050 C3630 ) C3050_=_C3758( C3050 C3758 ) C3050_=_C3924( C3050 C3924 ) \nC3050_=_C3969( C3050 C3969 ) C3050_=_C3970( C3050 C3970 ) C3050_=_C3971( C3050 C3971 ) C3050_=_C3972( C3050 C3972 ) C3050_=_C3973( C3050 C3973 ) C3050_=_C3974( C3050 C3974 ) \nC3050_=_C3975( C3050 C3975 ) C3051_=_C3364( C3051 C3364 ) C3051_=_C3413( C3051 C3413 ) C3051_=_C3529( C3051 C3529 ) C3051_=_C3595( C3051 C3595 ) C3051_=_C3635( C3051 C3635 ) \nC3051_=_C3664( C3051 C3664 ) C3051_=_C3762( C3051 C3762 ) C3051_=_C3927( C3051 C3927 ) C3051_=_C3974( C3051 C3974 ) C3051_=_C4018( C3051 C4018 ) C3051_=_C4038( C3051 C4038 ) \nC3051_=_C4058( C3051 C4058 ) C3051_=_C4078( C3051 C4078 ) C3051_=_C4094( C3051 C4094 ) C3159_=_C3435( C3159 C3435 ) C3159_=_C3631( C3159 C3631 ) C3159_=_C3735( C3159 C3735 ) \nC3159_=_C3759( C3159 C3759 ) C3159_=_C3925( C3159 C3925 ) C3159_=_C3964( C3159 C3964 ) C3159_=_C3970( C3159 C3970 ) C3159_=_C4007( C3159 C4007 ) C3159_=_C4008( C3159 C4008 ) \nC3159_=_C4009( C3159 C4009 ) C3159_=_C4010( C3159 C4010 ) C3159_=_C4011( C3159 C4011 ) C3159_=_C4013( C3159 C4013 ) C3364_=_C3413( C3364 C3413 ) C3364_=_C3529( C3364 C3529 ) \nC3364_=_C3595( C3364 C3595 ) C3364_=_C3635( C3364 C3635 ) C3364_=_C3664( C3364 C3664 ) C3364_=_C3762( C3364 C3762 ) C3364_=_C3927( C3364 C3927 ) C3364_=_C3974( C3364 C3974 ) \nC3364_=_C4018( C3364 C4018 ) C3364_=_C4038( C3364 C4038 ) C3364_=_C4058( C3364 C4058 ) C3364_=_C4078( C3364 C4078 ) C3364_=_C4094( C3364 C4094 ) C3409_=_C3413( C3409 C3413 ) \nC3409_=_C3550( C3409 C3550 ) C3409_=_C3592( C3409 C3592 ) C3409_=_C3630( C3409 C3630 ) C3409_=_C3758( C3409 C3758 ) C3409_=_C3924( C3409 C3924 ) C3409_=_C3969( C3409 C3969 ) \nC3409_=_C3970( C3409 C3970 ) C3409_=_C3971( C3409 C3971 ) C3409_=_C3972( C3409 C3972 ) C3409_=_C3973( C3409 C3973 ) C3409_=_C3974( C3409 C3974 ) C3409_=_C3975( C3409 C3975 ) \nC3413_=_C3529( C3413 C3529 ) C3413_=_C3595( C3413 C3595 ) C3413_=_C3635( C3413 C3635 ) C3413_=_C3664( C3413 C3664 ) C3413_=_C3762( C3413 C3762 ) C3413_=_C3927( C3413 C3927 ) \nC3413_=_C3974( C3413 C3974 ) C3413_=_C4018( C3413 C4018 ) C3413_=_C4038( C3413 C4038 ) C3413_=_C4058( C3413 C4058 ) C3413_=_C4078( C3413 C4078 ) C3413_=_C4094( C3413 C4094 ) \nC3435_=_C3631( C3435 C3631 ) C3435_=_C3735( C3435 C3735 ) C3435_=_C3759( C3435 C3759 ) C3435_=_C3925( C3435 C3925 ) C3435_=_C3964( C3435 C3964 ) C3435_=_C3970( C3435 C3970 ) \nC3435_=_C4007( C3435 C4007 ) C3435_=_C4008( C3435 C4008 ) C3435_=_C4009( C3435 C4009 ) C3435_=_C4010( C3435 C4010 ) C3435_=_C4011( C3435 C4011 ) C3435_=_C4013( C3435 C4013 ) \nC3529_=_C3595( C3529 C3595 ) C3529_=_C3635( C3529 C3635 ) C3529_=_C3664( C3529 C3664 ) C3529_=_C3762( C3529 C3762 ) C3529_=_C3927( C3529 C3927 ) C3529_=_C3974( C3529 C3974 ) \nC3529_=_C4018( C3529 C4018 ) C3529_=_C4038( C3529 C4038 ) C3529_=_C4058( C3529 C4058 ) C3529_=_C4078( C3529 C4078 ) C3529_=_C4094( C3529 C4094 ) C3550_=_C3592( C3550 C3592 ) \nC3550_=_C3630( C3550 C3630 ) C3550_=_C3758( C3550 C3758 ) C3550_=_C3924( C3550 C3924 ) C3550_=_C3969( C3550 C3969 ) C3550_=_C3970( C3550 C3970 ) C3550_=_C3971( C3550 C3971 ) \nC3550_=_C3972( C3550 C3972 ) C3550_=_C3973( C3550 C3973 ) C3550_=_C3974( C3550 C3974 ) C3550_=_C3975( C3550 C3975 ) C3592_=_C3595( C3592 C3595 ) C3592_=_C3630( C3592 C3630 ) \nC3592_=_C3758( C3592 C3758 ) C3592_=_C3924( C3592 C3924 ) C3592_=_C3969( C3592 C3969 ) C3592_=_C3970( C3592 C3970 ) C3592_=_C3971( C3592 C3971 ) C3592_=_C3972( C3592 C3972 ) \nC3592_=_C3973( C3592 C3973 ) C3592_=_C3974( C3592 C3974 ) C3592_=_C3975( C3592 C3975 ) C3595_=_C3635( C3595 C3635 ) C3595_=_C3664( C3595 C3664 ) C3595_=_C3762( C3595 C3762 ) \nC3595_=_C3927( C3595 C3927 ) C3595_=_C3974( C3595 C3974 ) C3595_=_C4018( C3595 C4018 ) C3595_=_C4038( C3595 C4038 ) C3595_=_C4058( C3595 C4058 ) C3595_=_C4078( C3595 C4078 ) \nC3595_=_C4094( C3595 C4094 ) C3630_=_C3631( C3630 C3631 ) C3630_=_C3635( C3630 C3635 ) C3630_=_C3758( C3630 C3758 ) C3630_=_C3924( C3630 C3924 ) C3630_=_C3969( C3630 C3969 ) \nC3630_=_C3970( C3630 C3970 ) C3630_=_C3971( C3630 C3971 ) C3630_=_C3972( C3630 C3972 ) C3630_=_C3973( C3630 C3973 ) C3630_=_C3974( C3630 C3974 ) C3630_=_C3975( C3630 C3975 ) \nC3631_=_C3635( C3631 C3635 ) C3631_=_C3735( C3631 C3735 ) C3631_=_C3759( C3631 C3759 ) C3631_=_C3925( C3631 C3925 ) C3631_=_C3964( C3631 C3964 ) C3631_=_C3970( C3631 C3970 ) \nC3631_=_C4007( C3631 C4007 ) C3631_=_C4008( C3631 C4008 ) C3631_=_C4009( C3631 C4009 ) C3631_=_C4010( C3631 C4010 ) C3631_=_C4011( C3631 C4011 ) C3631_=_C4013( C3631 C4013 ) \nC3635_=_C3664( C3635 C3664 ) C3635_=_C3762( C3635 C3762 ) C3635_=_C3927( C3635 C3927 ) C3635_=_C3974( C3635 C3974 ) C3635_=_C4018( C3635 C4018 ) C3635_=_C4038( C3635 C4038 ) \nC3635_=_C4058( C3635 C4058 ) C3635_=_C4078( C3635 C4078 ) C3635_=_C4094( C3635 C4094 ) C3664_=_C3762( C3664 C3762 ) C3664_=_C3927( C3664 C3927 ) C3664_=_C3974( C3664 C3974 ) \nC3664_=_C4018( C3664 C4018 ) C3664_=_C4038( C3664 C4038 ) C3664_=_C4058( C3664 C4058 ) C3664_=_C4078( C3664 C4078 ) C3664_=_C4094( C3664 C4094 ) C3735_=_C3759( C3735 C3759 ) \nC3735_=_C3925( C3735 C3925 ) C3735_=_C3964( C3735 C3964 ) C3735_=_C3970( C3735 C3970 ) C3735_=_C4007( C3735 C4007 ) C3735_=_C4008( C3735 C4008 ) C3735_=_C4009( C3735 C4009 ) \nC3735_=_C4010( C3735 C4010 ) C3735_=_C4011( C3735 C4011 ) C3735_=_C4013( C3735 C4013 ) C3758_=_C3759( C3758 C3759 ) C3758_=_C3762( C3758 C3762 ) C3758_=_C3924( C3758 C3924 ) \nC3758_=_C3969( C3758 C3969 ) C3758_=_C3970( C3758 C3970 ) C3758_=_C3971( C3758 C3971 ) C3758_=_C3972( C3758 C3972 ) C3758_=_C3973( C3758 C3973 ) C3758_=_C3974( C3758 C3974 ) \nC3758_=_C3975( C3758 C3975 ) C3759_=_C3762( C3759 C3762 ) C3759_=_C3925( C3759 C3925 ) C3759_=_C3964(</w:t>
      </w:r>
    </w:p>
    <w:p>
      <w:pPr>
        <w:pStyle w:val="PreformattedText"/>
        <w:bidi w:val="0"/>
        <w:spacing w:before="0" w:after="0"/>
        <w:jc w:val="left"/>
        <w:rPr/>
      </w:pPr>
      <w:r>
        <w:rPr/>
        <w:t xml:space="preserve"> </w:t>
      </w:r>
      <w:r>
        <w:rPr/>
        <w:t>C3759 C3964 ) C3759_=_C3970( C3759 C3970 ) C3759_=_C4007( C3759 C4007 ) \nC3759_=_C4008( C3759 C4008 ) C3759_=_C4009( C3759 C4009 ) C3759_=_C4010( C3759 C4010 ) C3759_=_C4011( C3759 C4011 ) C3759_=_C4013( C3759 C4013 ) C3762_=_C3927( C3762 C3927 ) \nC3762_=_C3974( C3762 C3974 ) C3762_=_C4018( C3762 C4018 ) C3762_=_C4038( C3762 C4038 ) C3762_=_C4058( C3762 C4058 ) C3762_=_C4078( C3762 C4078 ) C3762_=_C4094( C3762 C4094 ) \nC3924_=_C3925( C3924 C3925 ) C3924_=_C3927( C3924 C3927 ) C3924_=_C3969( C3924 C3969 ) C3924_=_C3970( C3924 C3970 ) C3924_=_C3971( C3924 C3971 ) C3924_=_C3972( C3924 C3972 ) \nC3924_=_C3973( C3924 C3973 ) C3924_=_C3974( C3924 C3974 ) C3924_=_C3975( C3924 C3975 ) C3925_=_C3927( C3925 C3927 ) C3925_=_C3964( C3925 C3964 ) C3925_=_C3970( C3925 C3970 ) \nC3925_=_C4007( C3925 C4007 ) C3925_=_C4008( C3925 C4008 ) C3925_=_C4009( C3925 C4009 ) C3925_=_C4010( C3925 C4010 ) C3925_=_C4011( C3925 C4011 ) C3925_=_C4013( C3925 C4013 ) \nC3927_=_C3974( C3927 C3974 ) C3927_=_C4018( C3927 C4018 ) C3927_=_C4038( C3927 C4038 ) C3927_=_C4058( C3927 C4058 ) C3927_=_C4078( C3927 C4078 ) C3927_=_C4094( C3927 C4094 ) \nC3964_=_C3970( C3964 C3970 ) C3964_=_C4007( C3964 C4007 ) C3964_=_C4008( C3964 C4008 ) C3964_=_C4009( C3964 C4009 ) C3964_=_C4010( C3964 C4010 ) C3964_=_C4011( C3964 C4011 ) \nC3964_=_C4013( C3964 C4013 ) C3969_=_C3970( C3969 C3970 ) C3969_=_C3971( C3969 C3971 ) C3969_=_C3972( C3969 C3972 ) C3969_=_C3973( C3969 C3973 ) C3969_=_C3974( C3969 C3974 ) \nC3969_=_C3975( C3969 C3975 ) C3970_=_C3971( C3970 C3971 ) C3970_=_C3972( C3970 C3972 ) C3970_=_C3973( C3970 C3973 ) C3970_=_C3974( C3970 C3974 ) C3970_=_C3975( C3970 C3975 ) \nC3970_=_C4007( C3970 C4007 ) C3970_=_C4008( C3970 C4008 ) C3970_=_C4009( C3970 C4009 ) C3970_=_C4010( C3970 C4010 ) C3970_=_C4011( C3970 C4011 ) C3970_=_C4013( C3970 C4013 ) \nC3971_=_C3972( C3971 C3972 ) C3971_=_C3973( C3971 C3973 ) C3971_=_C3974( C3971 C3974 ) C3971_=_C3975( C3971 C3975 ) C3972_=_C3973( C3972 C3973 ) C3972_=_C3974( C3972 C3974 ) \nC3972_=_C3975( C3972 C3975 ) C3972_=_C4007( C3972 C4007 ) C3972_=_C4018( C3972 C4018 ) C3973_=_C3974( C3973 C3974 ) C3973_=_C3975( C3973 C3975 ) C3973_=_C4008( C3973 C4008 ) \nC3973_=_C4038( C3973 C4038 ) C3974_=_C3975( C3974 C3975 ) C3974_=_C4018( C3974 C4018 ) C3974_=_C4038( C3974 C4038 ) C3974_=_C4058( C3974 C4058 ) C3974_=_C4078( C3974 C4078 ) \nC3974_=_C4094( C3974 C4094 ) C4007_=_C4008( C4007 C4008 ) C4007_=_C4009( C4007 C4009 ) C4007_=_C4010( C4007 C4010 ) C4007_=_C4011( C4007 C4011 ) C4007_=_C4013( C4007 C4013 ) \nC4007_=_C4018( C4007 C4018 ) C4008_=_C4009( C4008 C4009 ) C4008_=_C4010( C4008 C4010 ) C4008_=_C4011( C4008 C4011 ) C4008_=_C4013( C4008 C4013 ) C4008_=_C4038( C4008 C4038 ) \nC4009_=_C4010( C4009 C4010 ) C4009_=_C4011( C4009 C4011 ) C4009_=_C4013( C4009 C4013 ) C4009_=_C4058( C4009 C4058 ) C4010_=_C4011( C4010 C4011 ) C4010_=_C4013( C4010 C4013 ) \nC4011_=_C4013( C4011 C4013 ) C4018_=_C4038( C4018 C4038 ) C4018_=_C4058( C4018 C4058 ) C4018_=_C4078( C4018 C4078 ) C4018_=_C4094( C4018 C4094 ) C4038_=_C4058( C4038 C4058 ) \nC4038_=_C4078( C4038 C4078 ) C4038_=_C4094( C4038 C4094 ) C4058_=_C4078( C4058 C4078 ) C4058_=_C4094( C4058 C4094 ) C4078_=_C4094( C4078 C4094 ) "];132-&gt;202[label="92: C369 C394 C502 C565 C585 \nC590 C751 C752 C753 C754 C755 \nC756 C757 C758 C759 C760 C761 \nC762 C763 C764 C765 C766 C768 \nC770 C771 C772 C774 C966 C1086 \nC1088 C1184 C1367 C1368 C1371 C1748 \nC1876 C2232 C2253 C2255 C2380 C2398 \nC2553 C2598 C2628 C2861 C2904 C2906 \nC2934 C2937 C2949 C2950 C2955 C3032 \nC3050 C3051 C3159 C3364 C3409 C3413 \nC3435 C3529 C3550 C3592 C3595 C3630 \nC3631 C3635 C3664 C3735 C3758 C3759 \nC3762 C3924 C3925 C3927 C3964 C3969 \nC3971 C3972 C3973 C3975 C4007 C4008 \nC4009 C4010 C4011 C4013 C4018 C4038 \nC4058 C4078 C4094 \n1088: C369_=_C590 ,C369_=_C1088 ,C369_=_C1371 ,C369_=_C2255 ,C369_=_C2861 ,\nC369_=_C2906 ,C369_=_C2937 ,C369_=_C2955 ,C369_=_C3032 ,C369_=_C3051 ,C369_=_C3364 ,\nC369_=_C3413 ,C369_=_C3529 ,C369_=_C3595 ,C369_=_C3635 ,C369_=_C3664 ,C369_=_C3762 ,\nC369_=_C3927 ,C369_=_C4018 ,C369_=_C4038 ,C369_=_C4058 ,C369_=_C4078 ,C369_=_C4094 ,\nC394_=_C502 ,C394_=_C966 ,C394_=_C1184 ,C394_=_C1368 ,C394_=_C1748 ,C394_=_C1876 ,\nC394_=_C2232 ,C394_=_C2380 ,C394_=_C2553 ,C394_=_C2950 ,C394_=_C3159 ,C394_=_C3435 ,\nC394_=_C3631 ,C394_=_C3735 ,C394_=_C3759 ,C394_=_C3925 ,C394_=_C3964 ,C394_=_C4007 ,\nC394_=_C4008 ,C394_=_C4009 ,C394_=_C4010 ,C394_=_C4011 ,C394_=_C4013 ,C502_=_C966 ,\nC502_=_C1184 ,C502_=_C1368 ,C502_=_C1748 ,C502_=_C1876 ,C502_=_C2232 ,C502_=_C2380 ,\nC502_=_C2553 ,C502_=_C2950 ,C502_=_C3159 ,C502_=_C3435 ,C502_=_C3631 ,C502_=_C3735 ,\nC502_=_C3759 ,C502_=_C3925 ,C502_=_C3964 ,C502_=_C4007 ,C502_=_C4008 ,C502_=_C4009 ,\nC502_=_C4010 ,C502_=_C4011 ,C502_=_C4013 ,C565_=_C585 ,C565_=_C590 ,C565_=_C751 ,\nC565_=_C752 ,C565_=_C753 ,C565_=_C754 ,C565_=_C755 ,C565_=_C756 ,C565_=_C757 ,\nC565_=_C758 ,C565_=_C759 ,C565_=_C760 ,C565_=_C761 ,C565_=_C762 ,C565_=_C763 ,\nC565_=_C764 ,C565_=_C765 ,C565_=_C766 ,C565_=_C768 ,C565_=_C770 ,C565_=_C771 ,\nC565_=_C772 ,C565_=_C774 ,C585_=_C590 ,C585_=_C1086 ,C585_=_C1367 ,C585_=_C2253 ,\nC585_=_C2398 ,C585_=_C2598 ,C585_=_C2628 ,C585_=_C2904 ,C585_=_C2934 ,C585_=_C2949 ,\nC585_=_C3050 ,C585_=_C3409 ,C585_=_C3550 ,C585_=_C3592 ,C585_=_C3630 ,C585_=_C3758 ,\nC585_=_C3924 ,C585_=_C3969 ,C585_=_C3971 ,C585_=_C3972 ,C585_=_C3973 ,C585_=_C3975 ,\nC590_=_C1088 ,C590_=_C1371 ,C590_=_C2255 ,C590_=_C2861 ,C590_=_C2906 ,C590_=_C2937 ,\nC590_=_C2955 ,C590_=_C3032 ,C590_=_C3051 ,C590_=_C3364 ,C590_=_C3413 ,C590_=_C3529 ,\nC590_=_C3595 ,C590_=_C3635 ,C590_=_C3664 ,C590_=_C3762 ,C590_=_C3927 ,C590_=_C4018 ,\nC590_=_C4038 ,C590_=_C4058 ,C590_=_C4078 ,C590_=_C4094 ,C751_=_C752 ,C751_=_C753 ,\nC751_=_C754 ,C751_=_C755 ,C751_=_C756 ,C751_=_C757 ,C751_=_C758 ,C751_=_C759 ,\nC751_=_C760 ,C751_=_C761 ,C751_=_C762 ,C751_=_C763 ,C751_=_C764 ,C751_=_C765 ,\nC751_=_C766 ,C751_=_C768 ,C751_=_C770 ,C751_=_C771 ,C751_=_C772 ,C751_=_C774 ,\nC751_=_C1086 ,C751_=_C1088 ,C752_=_C753 ,C752_=_C754 ,C752_=_C755 ,C752_=_C756 ,\nC752_=_C757 ,C752_=_C758 ,C752_=_C759 ,C752_=_C760 ,C752_=_C761 ,C752_=_C762 ,\nC752_=_C763 ,C752_=_C764 ,C752_=_C765 ,C752_=_C766 ,C752_=_C768 ,C752_=_C770 ,\nC752_=_C771 ,C752_=_C772 ,C752_=_C774 ,C752_=_C1367 ,C752_=_C1368 ,C752_=_C1371 ,\nC753_=_C754 ,C753_=_C755 ,C753_=_C756 ,C753_=_C757 ,C753_=_C758 ,C753_=_C759 ,\nC753_=_C760 ,C753_=_C761 ,C753_=_C762 ,C753_=_C763 ,C753_=_C764 ,C753_=_C765 ,\nC753_=_C766 ,C753_=_C768 ,C753_=_C770 ,C753_=_C771 ,C753_=_C772 ,C753_=_C774 ,\nC753_=_C2253 ,C753_=_C2255 ,C754_=_C755 ,C754_=_C756 ,C754_=_C757 ,C754_=_C758 ,\nC754_=_C759 ,C754_=_C760 ,C754_=_C761 ,C754_=_C762 ,C754_=_C763 ,C754_=_C764 ,\nC754_=_C765 ,C754_=_C766 ,C754_=_C768 ,C754_=_C770 ,C754_=_C771 ,C754_=_C772 ,\nC754_=_C774 ,C754_=_C2398 ,C755_=_C756 ,C755_=_C757 ,C755_=_C758 ,C755_=_C759 ,\nC755_=_C760 ,C755_=_C761 ,C755_=_C762 ,C755_=_C763 ,C755_=_C764 ,C755_=_C765 ,\nC755_=_C766 ,C755_=_C768 ,C755_=_C770 ,C755_=_C771 ,C755_=_C772 ,C755_=_C774 ,\nC755_=_C2598 ,C756_=_C757 ,C756_=_C758 ,C756_=_C759 ,C756_=_C760 ,C756_=_C761 ,\nC756_=_C762 ,C756_=_C763 ,C756_=_C764 ,C756_=_C765 ,C756_=_C766 ,C756_=_C768 ,\nC756_=_C770 ,C756_=_C771 ,C756_=_C772 ,C756_=_C774 ,C756_=_C2628 ,C757_=_C758 ,\nC757_=_C759 ,C757_=_C760 ,C757_=_C761 ,C757_=_C762 ,C757_=_C763 ,C757_=_C764 ,\nC757_=_C765 ,C757_=_C766 ,C757_=_C768 ,C757_=_C770 ,C757_=_C771 ,C757_=_C772 ,\nC757_=_C774 ,C757_=_C2904 ,C757_=_C2906 ,C758_=_C759 ,C758_=_C760 ,C758_=_C761 ,\nC758_=_C762 ,C758_=_C763 ,C758_=_C764 ,C758_=_C765 ,C758_=_C766 ,C758_=_C768 ,\nC758_=_C770 ,C758_=_C771 ,C758_=_C772 ,C758_=_C774 ,C758_=_C2934 ,C758_=_C2937 ,\nC759_=_C760 ,C759_=_C761 ,C759_=_C762 ,C759_=_C763 ,C759_=_C764 ,C759_=_C765 ,\nC759_=_C766 ,C759_=_C768 ,C759_=_C770 ,C759_=_C771 ,C759_=_C772 ,C759_=_C774 ,\nC759_=_C2949 ,C759_=_C2950 ,C759_=_C2955 ,C760_=_C761 ,C760_=_C762 ,C760_=_C763 ,\nC760_=_C764 ,C760_=_C765 ,C760_=_C766 ,C760_=_C768 ,C760_=_C770 ,C760_=_C771 ,\nC760_=_C772 ,C760_=_C774 ,C760_=_C3050 ,C760_=_C3051 ,C761_=_C762 ,C761_=_C763 ,\nC761_=_C764 ,C761_=_C765 ,C761_=_C766 ,C761_=_C768 ,C761_=_C770 ,C761_=_C771 ,\nC761_=_C772 ,C761_=_C774 ,C761_=_C3409 ,C761_=_C3413 ,C762_=_C763 ,C762_=_C764 ,\nC762_=_C765 ,C762_=_C766 ,C762_=_C768 ,C762_=_C770 ,C762_=_C771 ,C762_=_C772 ,\nC762_=_C774 ,C762_=_C3550 ,C763_=_C764 ,C763_=_C765 ,C763_=_C766 ,C763_=_C768 ,\nC763_=_C770 ,C763_=_C771 ,C763_=_C772 ,C763_=_C774 ,C763_=_C3592 ,C763_=_C3595 ,\nC764_=_C765 ,C764_=_C766 ,C764_=_C768 ,C764_=_C770 ,C764_=_C771 ,C764_=_C772 ,\nC764_=_C774 ,C764_=_C3630 ,C764_=_C3631 ,C764_=_C3635 ,C765_=_C766 ,C765_=_C768 ,\nC765_=_C770 ,C765_=_C771 ,C765_=_C772 ,C765_=_C774 ,C765_=_C3758 ,C765_=_C3759 ,\nC765_=_C3762 ,C766_=_C768 ,C766_=_C770 ,C766_=_C771 ,C766_=_C772 ,C766_=_C774 ,\nC766_=_C3924 ,C766_=_C3925 ,C766_=_C3927 ,C768_=_C770 ,C768_=_C771 ,C768_=_C772 ,\nC768_=_C774 ,C768_=_C3969 ,C770_=_C771 ,C770_=_C772 ,C770_=_C774 ,C770_=_C3971 ,\nC771_=_C772 ,C771_=_C774 ,C771_=_C3972 ,C771_=_C4007 ,C771_=_C4018 ,C772_=_C774 ,\nC772_=_C3973 ,C772_=_C4008 ,C772_=_C4038 ,C774_=_C3975 ,C966_=_C1184 ,C966_=_C1368 ,\nC966_=_C1748 ,C966_=_C1876 ,C966_=_C2232 ,C966_=_C2380 ,C966_=_C2553 ,C966_=_C2950 ,\nC966_=_C3159 ,C966_=_C3435 ,C966_=_C3631 ,C966_=_C3735 ,C966_=_C3759 ,C966_=_C3925 ,\nC966_=_C3964 ,C966_=_C4007 ,C966_=_C4008 ,C966_=_C4009 ,C966_=_C4010 ,C966_=_C4011 ,\nC966_=_C4013 ,C1086_=_C1088 ,C1086_=_C1367 ,C1086_=_C2253 ,C1086_=_C2398 ,C1086_=_C2598 ,\nC1086_=_C2628 ,C1086_=_C2904 ,C1086_=_C2934 ,C1086_=_C2949 ,C1086_=_C3050 ,C1086_=_C3409 ,\nC1086_=_C3550 ,C1086_=_C3592 ,C1086_=_C3630 ,C1086_=_C3758 ,C1086_=_C3924 ,C1086_=_C3969 ,\nC1086_=_C3971 ,C1086_=_C3972 ,C1086_=_C3973 ,C1086_=_C3975 ,C1088_=_C1371 ,C1088_=_C2255 ,\nC1088_=_C2861 ,C1088_=_C2906 ,C1088_=_C2937 ,C1088_=_C2955 ,C1088_=_C3032 ,C1088_=_C3051 ,\nC1088_=_C3364 ,C1088_=_C3413 ,C1088_=_C3529 ,C1088_=_C3595</w:t>
      </w:r>
    </w:p>
    <w:p>
      <w:pPr>
        <w:pStyle w:val="PreformattedText"/>
        <w:bidi w:val="0"/>
        <w:spacing w:before="0" w:after="0"/>
        <w:jc w:val="left"/>
        <w:rPr/>
      </w:pPr>
      <w:r>
        <w:rPr/>
        <w:t xml:space="preserve"> </w:t>
      </w:r>
      <w:r>
        <w:rPr/>
        <w:t>,C1088_=_C3635 ,C1088_=_C3664 ,\nC1088_=_C3762 ,C1088_=_C3927 ,C1088_=_C4018 ,C1088_=_C4038 ,C1088_=_C4058 ,C1088_=_C4078 ,\nC1088_=_C4094 ,C1184_=_C1368 ,C1184_=_C1748 ,C1184_=_C1876 ,C1184_=_C2232 ,C1184_=_C2380 ,\nC1184_=_C2553 ,C1184_=_C2950 ,C1184_=_C3159 ,C1184_=_C3435 ,C1184_=_C3631 ,C1184_=_C3735 ,\nC1184_=_C3759 ,C1184_=_C3925 ,C1184_=_C3964 ,C1184_=_C4007 ,C1184_=_C4008 ,C1184_=_C4009 ,\nC1184_=_C4010 ,C1184_=_C4011 ,C1184_=_C4013 ,C1367_=_C1368 ,C1367_=_C1371 ,C1367_=_C2253 ,\nC1367_=_C2398 ,C1367_=_C2598 ,C1367_=_C2628 ,C1367_=_C2904 ,C1367_=_C2934 ,C1367_=_C2949 ,\nC1367_=_C3050 ,C1367_=_C3409 ,C1367_=_C3550 ,C1367_=_C3592 ,C1367_=_C3630 ,C1367_=_C3758 ,\nC1367_=_C3924 ,C1367_=_C3969 ,C1367_=_C3971 ,C1367_=_C3972 ,C1367_=_C3973 ,C1367_=_C3975 ,\nC1368_=_C1371 ,C1368_=_C1748 ,C1368_=_C1876 ,C1368_=_C2232 ,C1368_=_C2380 ,C1368_=_C2553 ,\nC1368_=_C2950 ,C1368_=_C3159 ,C1368_=_C3435 ,C1368_=_C3631 ,C1368_=_C3735 ,C1368_=_C3759 ,\nC1368_=_C3925 ,C1368_=_C3964 ,C1368_=_C4007 ,C1368_=_C4008 ,C1368_=_C4009 ,C1368_=_C4010 ,\nC1368_=_C4011 ,C1368_=_C4013 ,C1371_=_C2255 ,C1371_=_C2861 ,C1371_=_C2906 ,C1371_=_C2937 ,\nC1371_=_C2955 ,C1371_=_C3032 ,C1371_=_C3051 ,C1371_=_C3364 ,C1371_=_C3413 ,C1371_=_C3529 ,\nC1371_=_C3595 ,C1371_=_C3635 ,C1371_=_C3664 ,C1371_=_C3762 ,C1371_=_C3927 ,C1371_=_C4018 ,\nC1371_=_C4038 ,C1371_=_C4058 ,C1371_=_C4078 ,C1371_=_C4094 ,C1748_=_C1876 ,C1748_=_C2232 ,\nC1748_=_C2380 ,C1748_=_C2553 ,C1748_=_C2950 ,C1748_=_C3159 ,C1748_=_C3435 ,C1748_=_C3631 ,\nC1748_=_C3735 ,C1748_=_C3759 ,C1748_=_C3925 ,C1748_=_C3964 ,C1748_=_C4007 ,C1748_=_C4008 ,\nC1748_=_C4009 ,C1748_=_C4010 ,C1748_=_C4011 ,C1748_=_C4013 ,C1876_=_C2232 ,C1876_=_C2380 ,\nC1876_=_C2553 ,C1876_=_C2950 ,C1876_=_C3159 ,C1876_=_C3435 ,C1876_=_C3631 ,C1876_=_C3735 ,\nC1876_=_C3759 ,C1876_=_C3925 ,C1876_=_C3964 ,C1876_=_C4007 ,C1876_=_C4008 ,C1876_=_C4009 ,\nC1876_=_C4010 ,C1876_=_C4011 ,C1876_=_C4013 ,C2232_=_C2380 ,C2232_=_C2553 ,C2232_=_C2950 ,\nC2232_=_C3159 ,C2232_=_C3435 ,C2232_=_C3631 ,C2232_=_C3735 ,C2232_=_C3759 ,C2232_=_C3925 ,\nC2232_=_C3964 ,C2232_=_C4007 ,C2232_=_C4008 ,C2232_=_C4009 ,C2232_=_C4010 ,C2232_=_C4011 ,\nC2232_=_C4013 ,C2253_=_C2255 ,C2253_=_C2398 ,C2253_=_C2598 ,C2253_=_C2628 ,C2253_=_C2904 ,\nC2253_=_C2934 ,C2253_=_C2949 ,C2253_=_C3050 ,C2253_=_C3409 ,C2253_=_C3550 ,C2253_=_C3592 ,\nC2253_=_C3630 ,C2253_=_C3758 ,C2253_=_C3924 ,C2253_=_C3969 ,C2253_=_C3971 ,C2253_=_C3972 ,\nC2253_=_C3973 ,C2253_=_C3975 ,C2255_=_C2861 ,C2255_=_C2906 ,C2255_=_C2937 ,C2255_=_C2955 ,\nC2255_=_C3032 ,C2255_=_C3051 ,C2255_=_C3364 ,C2255_=_C3413 ,C2255_=_C3529 ,C2255_=_C3595 ,\nC2255_=_C3635 ,C2255_=_C3664 ,C2255_=_C3762 ,C2255_=_C3927 ,C2255_=_C4018 ,C2255_=_C4038 ,\nC2255_=_C4058 ,C2255_=_C4078 ,C2255_=_C4094 ,C2380_=_C2553 ,C2380_=_C2950 ,C2380_=_C3159 ,\nC2380_=_C3435 ,C2380_=_C3631 ,C2380_=_C3735 ,C2380_=_C3759 ,C2380_=_C3925 ,C2380_=_C3964 ,\nC2380_=_C4007 ,C2380_=_C4008 ,C2380_=_C4009 ,C2380_=_C4010 ,C2380_=_C4011 ,C2380_=_C4013 ,\nC2398_=_C2598 ,C2398_=_C2628 ,C2398_=_C2904 ,C2398_=_C2934 ,C2398_=_C2949 ,C2398_=_C3050 ,\nC2398_=_C3409 ,C2398_=_C3550 ,C2398_=_C3592 ,C2398_=_C3630 ,C2398_=_C3758 ,C2398_=_C3924 ,\nC2398_=_C3969 ,C2398_=_C3971 ,C2398_=_C3972 ,C2398_=_C3973 ,C2398_=_C3975 ,C2553_=_C2950 ,\nC2553_=_C3159 ,C2553_=_C3435 ,C2553_=_C3631 ,C2553_=_C3735 ,C2553_=_C3759 ,C2553_=_C3925 ,\nC2553_=_C3964 ,C2553_=_C4007 ,C2553_=_C4008 ,C2553_=_C4009 ,C2553_=_C4010 ,C2553_=_C4011 ,\nC2553_=_C4013 ,C2598_=_C2628 ,C2598_=_C2904 ,C2598_=_C2934 ,C2598_=_C2949 ,C2598_=_C3050 ,\nC2598_=_C3409 ,C2598_=_C3550 ,C2598_=_C3592 ,C2598_=_C3630 ,C2598_=_C3758 ,C2598_=_C3924 ,\nC2598_=_C3969 ,C2598_=_C3971 ,C2598_=_C3972 ,C2598_=_C3973 ,C2598_=_C3975 ,C2628_=_C2904 ,\nC2628_=_C2934 ,C2628_=_C2949 ,C2628_=_C3050 ,C2628_=_C3409 ,C2628_=_C3550 ,C2628_=_C3592 ,\nC2628_=_C3630 ,C2628_=_C3758 ,C2628_=_C3924 ,C2628_=_C3969 ,C2628_=_C3971 ,C2628_=_C3972 ,\nC2628_=_C3973 ,C2628_=_C3975 ,C2861_=_C2906 ,C2861_=_C2937 ,C2861_=_C2955 ,C2861_=_C3032 ,\nC2861_=_C3051 ,C2861_=_C3364 ,C2861_=_C3413 ,C2861_=_C3529 ,C2861_=_C3595 ,C2861_=_C3635 ,\nC2861_=_C3664 ,C2861_=_C3762 ,C2861_=_C3927 ,C2861_=_C4018 ,C2861_=_C4038 ,C2861_=_C4058 ,\nC2861_=_C4078 ,C2861_=_C4094 ,C2904_=_C2906 ,C2904_=_C2934 ,C2904_=_C2949 ,C2904_=_C3050 ,\nC2904_=_C3409 ,C2904_=_C3550 ,C2904_=_C3592 ,C2904_=_C3630 ,C2904_=_C3758 ,C2904_=_C3924 ,\nC2904_=_C3969 ,C2904_=_C3971 ,C2904_=_C3972 ,C2904_=_C3973 ,C2904_=_C3975 ,C2906_=_C2937 ,\nC2906_=_C2955 ,C2906_=_C3032 ,C2906_=_C3051 ,C2906_=_C3364 ,C2906_=_C3413 ,C2906_=_C3529 ,\nC2906_=_C3595 ,C2906_=_C3635 ,C2906_=_C3664 ,C2906_=_C3762 ,C2906_=_C3927 ,C2906_=_C4018 ,\nC2906_=_C4038 ,C2906_=_C4058 ,C2906_=_C4078 ,C2906_=_C4094 ,C2934_=_C2937 ,C2934_=_C2949 ,\nC2934_=_C3050 ,C2934_=_C3409 ,C2934_=_C3550 ,C2934_=_C3592 ,C2934_=_C3630 ,C2934_=_C3758 ,\nC2934_=_C3924 ,C2934_=_C3969 ,C2934_=_C3971 ,C2934_=_C3972 ,C2934_=_C3973 ,C2934_=_C3975 ,\nC2937_=_C2955 ,C2937_=_C3032 ,C2937_=_C3051 ,C2937_=_C3364 ,C2937_=_C3413 ,C2937_=_C3529 ,\nC2937_=_C3595 ,C2937_=_C3635 ,C2937_=_C3664 ,C2937_=_C3762 ,C2937_=_C3927 ,C2937_=_C4018 ,\nC2937_=_C4038 ,C2937_=_C4058 ,C2937_=_C4078 ,C2937_=_C4094 ,C2949_=_C2950 ,C2949_=_C2955 ,\nC2949_=_C3050 ,C2949_=_C3409 ,C2949_=_C3550 ,C2949_=_C3592 ,C2949_=_C3630 ,C2949_=_C3758 ,\nC2949_=_C3924 ,C2949_=_C3969 ,C2949_=_C3971 ,C2949_=_C3972 ,C2949_=_C3973 ,C2949_=_C3975 ,\nC2950_=_C2955 ,C2950_=_C3159 ,C2950_=_C3435 ,C2950_=_C3631 ,C2950_=_C3735 ,C2950_=_C3759 ,\nC2950_=_C3925 ,C2950_=_C3964 ,C2950_=_C4007 ,C2950_=_C4008 ,C2950_=_C4009 ,C2950_=_C4010 ,\nC2950_=_C4011 ,C2950_=_C4013 ,C2955_=_C3032 ,C2955_=_C3051 ,C2955_=_C3364 ,C2955_=_C3413 ,\nC2955_=_C3529 ,C2955_=_C3595 ,C2955_=_C3635 ,C2955_=_C3664 ,C2955_=_C3762 ,C2955_=_C3927 ,\nC2955_=_C4018 ,C2955_=_C4038 ,C2955_=_C4058 ,C2955_=_C4078 ,C2955_=_C4094 ,C3032_=_C3051 ,\nC3032_=_C3364 ,C3032_=_C3413 ,C3032_=_C3529 ,C3032_=_C3595 ,C3032_=_C3635 ,C3032_=_C3664 ,\nC3032_=_C3762 ,C3032_=_C3927 ,C3032_=_C4018 ,C3032_=_C4038 ,C3032_=_C4058 ,C3032_=_C4078 ,\nC3032_=_C4094 ,C3050_=_C3051 ,C3050_=_C3409 ,C3050_=_C3550 ,C3050_=_C3592 ,C3050_=_C3630 ,\nC3050_=_C3758 ,C3050_=_C3924 ,C3050_=_C3969 ,C3050_=_C3971 ,C3050_=_C3972 ,C3050_=_C3973 ,\nC3050_=_C3975 ,C3051_=_C3364 ,C3051_=_C3413 ,C3051_=_C3529 ,C3051_=_C3595 ,C3051_=_C3635 ,\nC3051_=_C3664 ,C3051_=_C3762 ,C3051_=_C3927 ,C3051_=_C4018 ,C3051_=_C4038 ,C3051_=_C4058 ,\nC3051_=_C4078 ,C3051_=_C4094 ,C3159_=_C3435 ,C3159_=_C3631 ,C3159_=_C3735 ,C3159_=_C3759 ,\nC3159_=_C3925 ,C3159_=_C3964 ,C3159_=_C4007 ,C3159_=_C4008 ,C3159_=_C4009 ,C3159_=_C4010 ,\nC3159_=_C4011 ,C3159_=_C4013 ,C3364_=_C3413 ,C3364_=_C3529 ,C3364_=_C3595 ,C3364_=_C3635 ,\nC3364_=_C3664 ,C3364_=_C3762 ,C3364_=_C3927 ,C3364_=_C4018 ,C3364_=_C4038 ,C3364_=_C4058 ,\nC3364_=_C4078 ,C3364_=_C4094 ,C3409_=_C3413 ,C3409_=_C3550 ,C3409_=_C3592 ,C3409_=_C3630 ,\nC3409_=_C3758 ,C3409_=_C3924 ,C3409_=_C3969 ,C3409_=_C3971 ,C3409_=_C3972 ,C3409_=_C3973 ,\nC3409_=_C3975 ,C3413_=_C3529 ,C3413_=_C3595 ,C3413_=_C3635 ,C3413_=_C3664 ,C3413_=_C3762 ,\nC3413_=_C3927 ,C3413_=_C4018 ,C3413_=_C4038 ,C3413_=_C4058 ,C3413_=_C4078 ,C3413_=_C4094 ,\nC3435_=_C3631 ,C3435_=_C3735 ,C3435_=_C3759 ,C3435_=_C3925 ,C3435_=_C3964 ,C3435_=_C4007 ,\nC3435_=_C4008 ,C3435_=_C4009 ,C3435_=_C4010 ,C3435_=_C4011 ,C3435_=_C4013 ,C3529_=_C3595 ,\nC3529_=_C3635 ,C3529_=_C3664 ,C3529_=_C3762 ,C3529_=_C3927 ,C3529_=_C4018 ,C3529_=_C4038 ,\nC3529_=_C4058 ,C3529_=_C4078 ,C3529_=_C4094 ,C3550_=_C3592 ,C3550_=_C3630 ,C3550_=_C3758 ,\nC3550_=_C3924 ,C3550_=_C3969 ,C3550_=_C3971 ,C3550_=_C3972 ,C3550_=_C3973 ,C3550_=_C3975 ,\nC3592_=_C3595 ,C3592_=_C3630 ,C3592_=_C3758 ,C3592_=_C3924 ,C3592_=_C3969 ,C3592_=_C3971 ,\nC3592_=_C3972 ,C3592_=_C3973 ,C3592_=_C3975 ,C3595_=_C3635 ,C3595_=_C3664 ,C3595_=_C3762 ,\nC3595_=_C3927 ,C3595_=_C4018 ,C3595_=_C4038 ,C3595_=_C4058 ,C3595_=_C4078 ,C3595_=_C4094 ,\nC3630_=_C3631 ,C3630_=_C3635 ,C3630_=_C3758 ,C3630_=_C3924 ,C3630_=_C3969 ,C3630_=_C3971 ,\nC3630_=_C3972 ,C3630_=_C3973 ,C3630_=_C3975 ,C3631_=_C3635 ,C3631_=_C3735 ,C3631_=_C3759 ,\nC3631_=_C3925 ,C3631_=_C3964 ,C3631_=_C4007 ,C3631_=_C4008 ,C3631_=_C4009 ,C3631_=_C4010 ,\nC3631_=_C4011 ,C3631_=_C4013 ,C3635_=_C3664 ,C3635_=_C3762 ,C3635_=_C3927 ,C3635_=_C4018 ,\nC3635_=_C4038 ,C3635_=_C4058 ,C3635_=_C4078 ,C3635_=_C4094 ,C3664_=_C3762 ,C3664_=_C3927 ,\nC3664_=_C4018 ,C3664_=_C4038 ,C3664_=_C4058 ,C3664_=_C4078 ,C3664_=_C4094 ,C3735_=_C3759 ,\nC3735_=_C3925 ,C3735_=_C3964 ,C3735_=_C4007 ,C3735_=_C4008 ,C3735_=_C4009 ,C3735_=_C4010 ,\nC3735_=_C4011 ,C3735_=_C4013 ,C3758_=_C3759 ,C3758_=_C3762 ,C3758_=_C3924 ,C3758_=_C3969 ,\nC3758_=_C3971 ,C3758_=_C3972 ,C3758_=_C3973 ,C3758_=_C3975 ,C3759_=_C3762 ,C3759_=_C3925 ,\nC3759_=_C3964 ,C3759_=_C4007 ,C3759_=_C4008 ,C3759_=_C4009 ,C3759_=_C4010 ,C3759_=_C4011 ,\nC3759_=_C4013 ,C3762_=_C3927 ,C3762_=_C4018 ,C3762_=_C4038 ,C3762_=_C4058 ,C3762_=_C4078 ,\nC3762_=_C4094 ,C3924_=_C3925 ,C3924_=_C3927 ,C3924_=_C3969 ,C3924_=_C3971 ,C3924_=_C3972 ,\nC3924_=_C3973 ,C3924_=_C3975 ,C3925_=_C3927 ,C3925_=_C3964 ,C3925_=_C4007 ,C3925_=_C4008 ,\nC3925_=_C4009 ,C3925_=_C4010 ,C3925_=_C4011 ,C3925_=_C4013 ,C3927_=_C4018 ,C3927_=_C4038 ,\nC3927_=_C4058 ,C3927_=_C4078 ,C3927_=_C4094 ,C3964_=_C4007 ,C3964_=_C4008 ,C3964_=_C4009 ,\nC3964_=_C4010 ,C3964_=_C4011 ,C3964_=_C4013 ,C3969_=_C3971 ,C3969_=_C3972 ,C3969_=_C3973 ,\nC3969_=_C3975 ,C3971_=_C3972 ,C3971_=_C3973 ,C3971_=_C3975 ,C3972_=_C3973 ,C3972_=_C3975 ,\nC3972_=_C4007 ,C3972_=_C4018 ,C3973_=_C3975 ,C3973_=_C4008 ,C3973_=_C4038 ,C4007_=_C4008 ,\nC4007_=_C4009 ,C4007_=_C4010 ,C4007_=_C4011 ,C4007_=_C4013 ,C4007_=_C4018 ,C4008_=_C4009 ,\nC4008_=_C4010 ,C4008_=_C4011 ,C4008_=_C4013 ,C4008_=_C4038 ,C4009_=_C4010 ,C4009_=_C4011 ,\nC4009_=_C4013 ,C4009_=_C4058 ,C4010_=_C4011 ,C4010_=_C4013 ,C4011_=_C4013 ,C4018_=_C4038 ,\nC4018_=_C4058 ,C4018_=_C4078 ,C4018_=_C4094 ,C4038_=_C4058 ,C4038_=_C4078 ,C4038_=_C4094 ,\nC4058_=_C4078 ,C4058_=_C4094</w:t>
      </w:r>
    </w:p>
    <w:p>
      <w:pPr>
        <w:pStyle w:val="PreformattedText"/>
        <w:bidi w:val="0"/>
        <w:spacing w:before="0" w:after="0"/>
        <w:jc w:val="left"/>
        <w:rPr/>
      </w:pPr>
      <w:r>
        <w:rPr/>
        <w:t xml:space="preserve"> </w:t>
      </w:r>
      <w:r>
        <w:rPr/>
        <w:t>,C4078_=_C4094 ,"];203[shape=box, label="id:203 level: 6\n108: C210 C284 C625 C630 C644 \nC752 C758 C771 C797 C847 C1072 \nC1211 C1330 C1351 C1352 C1353 C1354 \nC1355 C1356 C1357 C1358 C1359 C1360 \nC1361 C1362 C1363 C1364 C1365 C1366 \nC1367 C1368 C1370 C1371 C1372 C1373 \nC1525 C1529 C1540 C1814 C1850 C1882 \nC1906 C2080 C2081 C2082 C2083 C2084 \nC2085 C2086 C2088 C2089 C2090 C2091 \nC2092 C2093 C2094 C2095 C2096 C2097 \nC2098 C2099 C2100 C2101 C2102 C2103 \nC2104 C2184 C2242 C2691 C2701 C2891 \nC2922 C2923 C2924 C2925 C2926 C2927 \nC2928 C2929 C2930 C2931 C2932 C2933 \nC2934 C2935 C2936 C2937 C2938 C2939 \nC2940 C2952 C3289 C3411 C3458 C3632 \nC3679 C3760 C3862 C3933 C3942 C3959 \nC3972 C3986 C4007 C4016 C4017 C4018 \nC4019 \n1537: C210_=_C284( C210 C284 ) C210_=_C752( C210 C752 ) C210_=_C1211( C210 C1211 ) C210_=_C1330( C210 C1330 ) C210_=_C1351( C210 C1351 ) \nC210_=_C1352( C210 C1352 ) C210_=_C1353( C210 C1353 ) C210_=_C1354( C210 C1354 ) C210_=_C1355( C210 C1355 ) C210_=_C1356( C210 C1356 ) C210_=_C1357( C210 C1357 ) \nC210_=_C1358( C210 C1358 ) C210_=_C1359( C210 C1359 ) C210_=_C1360( C210 C1360 ) C210_=_C1361( C210 C1361 ) C210_=_C1362( C210 C1362 ) C210_=_C1363( C210 C1363 ) \nC210_=_C1364( C210 C1364 ) C210_=_C1365( C210 C1365 ) C210_=_C1366( C210 C1366 ) C210_=_C1367( C210 C1367 ) C210_=_C1368( C210 C1368 ) C210_=_C1370( C210 C1370 ) \nC210_=_C1371( C210 C1371 ) C210_=_C1372( C210 C1372 ) C210_=_C1373( C210 C1373 ) C284_=_C752( C284 C752 ) C284_=_C1211( C284 C1211 ) C284_=_C1330( C284 C1330 ) \nC284_=_C1351( C284 C1351 ) C284_=_C1352( C284 C1352 ) C284_=_C1353( C284 C1353 ) C284_=_C1354( C284 C1354 ) C284_=_C1355( C284 C1355 ) C284_=_C1356( C284 C1356 ) \nC284_=_C1357( C284 C1357 ) C284_=_C1358( C284 C1358 ) C284_=_C1359( C284 C1359 ) C284_=_C1360( C284 C1360 ) C284_=_C1361( C284 C1361 ) C284_=_C1362( C284 C1362 ) \nC284_=_C1363( C284 C1363 ) C284_=_C1364( C284 C1364 ) C284_=_C1365( C284 C1365 ) C284_=_C1366( C284 C1366 ) C284_=_C1367( C284 C1367 ) C284_=_C1368( C284 C1368 ) \nC284_=_C1370( C284 C1370 ) C284_=_C1371( C284 C1371 ) C284_=_C1372( C284 C1372 ) C284_=_C1373( C284 C1373 ) C625_=_C630( C625 C630 ) C625_=_C644( C625 C644 ) \nC625_=_C1352( C625 C1352 ) C625_=_C1525( C625 C1525 ) C625_=_C1882( C625 C1882 ) C625_=_C2080( C625 C2080 ) C625_=_C2081( C625 C2081 ) C625_=_C2082( C625 C2082 ) \nC625_=_C2083( C625 C2083 ) C625_=_C2084( C625 C2084 ) C625_=_C2085( C625 C2085 ) C625_=_C2086( C625 C2086 ) C625_=_C2088( C625 C2088 ) C625_=_C2089( C625 C2089 ) \nC625_=_C2090( C625 C2090 ) C625_=_C2091( C625 C2091 ) C625_=_C2092( C625 C2092 ) C625_=_C2093( C625 C2093 ) C625_=_C2094( C625 C2094 ) C625_=_C2095( C625 C2095 ) \nC625_=_C2096( C625 C2096 ) C625_=_C2097( C625 C2097 ) C625_=_C2098( C625 C2098 ) C625_=_C2099( C625 C2099 ) C625_=_C2100( C625 C2100 ) C625_=_C2101( C625 C2101 ) \nC625_=_C2102( C625 C2102 ) C625_=_C2103( C625 C2103 ) C625_=_C2104( C625 C2104 ) C630_=_C644( C630 C644 ) C630_=_C758( C630 C758 ) C630_=_C1072( C630 C1072 ) \nC630_=_C1529( C630 C1529 ) C630_=_C1906( C630 C1906 ) C630_=_C2184( C630 C2184 ) C630_=_C2242( C630 C2242 ) C630_=_C2691( C630 C2691 ) C630_=_C2891( C630 C2891 ) \nC630_=_C2922( C630 C2922 ) C630_=_C2923( C630 C2923 ) C630_=_C2924( C630 C2924 ) C630_=_C2925( C630 C2925 ) C630_=_C2926( C630 C2926 ) C630_=_C2927( C630 C2927 ) \nC630_=_C2928( C630 C2928 ) C630_=_C2929( C630 C2929 ) C630_=_C2930( C630 C2930 ) C630_=_C2931( C630 C2931 ) C630_=_C2932( C630 C2932 ) C630_=_C2933( C630 C2933 ) \nC630_=_C2934( C630 C2934 ) C630_=_C2935( C630 C2935 ) C630_=_C2936( C630 C2936 ) C630_=_C2937( C630 C2937 ) C630_=_C2938( C630 C2938 ) C630_=_C2939( C630 C2939 ) \nC630_=_C2940( C630 C2940 ) C644_=_C771( C644 C771 ) C644_=_C797( C644 C797 ) C644_=_C847( C644 C847 ) C644_=_C1540( C644 C1540 ) C644_=_C1814( C644 C1814 ) \nC644_=_C1850( C644 C1850 ) C644_=_C2100( C644 C2100 ) C644_=_C2701( C644 C2701 ) C644_=_C2935( C644 C2935 ) C644_=_C2952( C644 C2952 ) C644_=_C3289( C644 C3289 ) \nC644_=_C3411( C644 C3411 ) C644_=_C3458( C644 C3458 ) C644_=_C3632( C644 C3632 ) C644_=_C3679( C644 C3679 ) C644_=_C3760( C644 C3760 ) C644_=_C3862( C644 C3862 ) \nC644_=_C3933( C644 C3933 ) C644_=_C3942( C644 C3942 ) C644_=_C3959( C644 C3959 ) C644_=_C3972( C644 C3972 ) C644_=_C3986( C644 C3986 ) C644_=_C4007( C644 C4007 ) \nC644_=_C4016( C644 C4016 ) C644_=_C4017( C644 C4017 ) C644_=_C4018( C644 C4018 ) C644_=_C4019( C644 C4019 ) C752_=_C758( C752 C758 ) C752_=_C771( C752 C771 ) \nC752_=_C1211( C752 C1211 ) C752_=_C1330( C752 C1330 ) C752_=_C1351( C752 C1351 ) C752_=_C1352( C752 C1352 ) C752_=_C1353( C752 C1353 ) C752_=_C1354( C752 C1354 ) \nC752_=_C1355( C752 C1355 ) C752_=_C1356( C752 C1356 ) C752_=_C1357( C752 C1357 ) C752_=_C1358( C752 C1358 ) C752_=_C1359( C752 C1359 ) C752_=_C1360( C752 C1360 ) \nC752_=_C1361( C752 C1361 ) C752_=_C1362( C752 C1362 ) C752_=_C1363( C752 C1363 ) C752_=_C1364( C752 C1364 ) C752_=_C1365( C752 C1365 ) C752_=_C1366( C752 C1366 ) \nC752_=_C1367( C752 C1367 ) C752_=_C1368( C752 C1368 ) C752_=_C1370( C752 C1370 ) C752_=_C1371( C752 C1371 ) C752_=_C1372( C752 C1372 ) C752_=_C1373( C752 C1373 ) \nC758_=_C771( C758 C771 ) C758_=_C1072( C758 C1072 ) C758_=_C1529( C758 C1529 ) C758_=_C1906( C758 C1906 ) C758_=_C2184( C758 C2184 ) C758_=_C2242( C758 C2242 ) \nC758_=_C2691( C758 C2691 ) C758_=_C2891( C758 C2891 ) C758_=_C2922( C758 C2922 ) C758_=_C2923( C758 C2923 ) C758_=_C2924( C758 C2924 ) C758_=_C2925( C758 C2925 ) \nC758_=_C2926( C758 C2926 ) C758_=_C2927( C758 C2927 ) C758_=_C2928( C758 C2928 ) C758_=_C2929( C758 C2929 ) C758_=_C2930( C758 C2930 ) C758_=_C2931( C758 C2931 ) \nC758_=_C2932( C758 C2932 ) C758_=_C2933( C758 C2933 ) C758_=_C2934( C758 C2934 ) C758_=_C2935( C758 C2935 ) C758_=_C2936( C758 C2936 ) C758_=_C2937( C758 C2937 ) \nC758_=_C2938( C758 C2938 ) C758_=_C2939( C758 C2939 ) C758_=_C2940( C758 C2940 ) C771_=_C797( C771 C797 ) C771_=_C847( C771 C847 ) C771_=_C1540( C771 C1540 ) \nC771_=_C1814( C771 C1814 ) C771_=_C1850( C771 C1850 ) C771_=_C2100( C771 C2100 ) C771_=_C2701( C771 C2701 ) C771_=_C2935( C771 C2935 ) C771_=_C2952( C771 C2952 ) \nC771_=_C3289( C771 C3289 ) C771_=_C3411( C771 C3411 ) C771_=_C3458( C771 C3458 ) C771_=_C3632( C771 C3632 ) C771_=_C3679( C771 C3679 ) C771_=_C3760( C771 C3760 ) \nC771_=_C3862( C771 C3862 ) C771_=_C3933( C771 C3933 ) C771_=_C3942( C771 C3942 ) C771_=_C3959( C771 C3959 ) C771_=_C3972( C771 C3972 ) C771_=_C3986( C771 C3986 ) \nC771_=_C4007( C771 C4007 ) C771_=_C4016( C771 C4016 ) C771_=_C4017( C771 C4017 ) C771_=_C4018( C771 C4018 ) C771_=_C4019( C771 C4019 ) C797_=_C847( C797 C847 ) \nC797_=_C1540( C797 C1540 ) C797_=_C1814( C797 C1814 ) C797_=_C1850( C797 C1850 ) C797_=_C2100( C797 C2100 ) C797_=_C2701( C797 C2701 ) C797_=_C2935( C797 C2935 ) \nC797_=_C2952( C797 C2952 ) C797_=_C3289( C797 C3289 ) C797_=_C3411( C797 C3411 ) C797_=_C3458( C797 C3458 ) C797_=_C3632( C797 C3632 ) C797_=_C3679( C797 C3679 ) \nC797_=_C3760( C797 C3760 ) C797_=_C3862( C797 C3862 ) C797_=_C3933( C797 C3933 ) C797_=_C3942( C797 C3942 ) C797_=_C3959( C797 C3959 ) C797_=_C3972( C797 C3972 ) \nC797_=_C3986( C797 C3986 ) C797_=_C4007( C797 C4007 ) C797_=_C4016( C797 C4016 ) C797_=_C4017( C797 C4017 ) C797_=_C4018( C797 C4018 ) C797_=_C4019( C797 C4019 ) \nC847_=_C1540( C847 C1540 ) C847_=_C1814( C847 C1814 ) C847_=_C1850( C847 C1850 ) C847_=_C2100( C847 C2100 ) C847_=_C2701( C847 C2701 ) C847_=_C2935( C847 C2935 ) \nC847_=_C2952( C847 C2952 ) C847_=_C3289( C847 C3289 ) C847_=_C3411( C847 C3411 ) C847_=_C3458( C847 C3458 ) C847_=_C3632( C847 C3632 ) C847_=_C3679( C847 C3679 ) \nC847_=_C3760( C847 C3760 ) C847_=_C3862( C847 C3862 ) C847_=_C3933( C847 C3933 ) C847_=_C3942( C847 C3942 ) C847_=_C3959( C847 C3959 ) C847_=_C3972( C847 C3972 ) \nC847_=_C3986( C847 C3986 ) C847_=_C4007( C847 C4007 ) C847_=_C4016( C847 C4016 ) C847_=_C4017( C847 C4017 ) C847_=_C4018( C847 C4018 ) C847_=_C4019( C847 C4019 ) \nC1072_=_C1529( C1072 C1529 ) C1072_=_C1906( C1072 C1906 ) C1072_=_C2184( C1072 C2184 ) C1072_=_C2242( C1072 C2242 ) C1072_=_C2691( C1072 C2691 ) C1072_=_C2891( C1072 C2891 ) \nC1072_=_C2922( C1072 C2922 ) C1072_=_C2923( C1072 C2923 ) C1072_=_C2924( C1072 C2924 ) C1072_=_C2925( C1072 C2925 ) C1072_=_C2926( C1072 C2926 ) C1072_=_C2927( C1072 C2927 ) \nC1072_=_C2928( C1072 C2928 ) C1072_=_C2929( C1072 C2929 ) C1072_=_C2930( C1072 C2930 ) C1072_=_C2931( C1072 C2931 ) C1072_=_C2932( C1072 C2932 ) C1072_=_C2933( C1072 C2933 ) \nC1072_=_C2934( C1072 C2934 ) C1072_=_C2935( C1072 C2935 ) C1072_=_C2936( C1072 C2936 ) C1072_=_C2937( C1072 C2937 ) C1072_=_C2938( C1072 C2938 ) C1072_=_C2939( C1072 C2939 ) \nC1072_=_C2940( C1072 C2940 ) C1211_=_C1330( C1211 C1330 ) C1211_=_C1351( C1211 C1351 ) C1211_=_C1352( C1211 C1352 ) C1211_=_C1353( C1211 C1353 ) C1211_=_C1354( C1211 C1354 ) \nC1211_=_C1355( C1211 C1355 ) C1211_=_C1356( C1211 C1356 ) C1211_=_C1357( C1211 C1357 ) C1211_=_C1358( C1211 C1358 ) C1211_=_C1359( C1211 C1359 ) C1211_=_C1360( C1211 C1360 ) \nC1211_=_C1361( C1211 C1361 ) C1211_=_C1362( C1211 C1362 ) C1211_=_C1363( C1211 C1363 ) C1211_=_C1364( C1211 C1364 ) C1211_=_C1365( C1211 C1365 ) C1211_=_C1366( C1211 C1366 ) \nC1211_=_C1367( C1211 C1367 ) C1211_=_C1368( C1211 C1368 ) C1211_=_C1370( C1211 C1370 ) C1211_=_C1371( C1211 C1371 ) C1211_=_C1372( C1211 C1372 ) C1211_=_C1373( C1211 C1373 ) \nC1330_=_C1351( C1330 C1351 ) C1330_=_C1352( C1330 C1352 ) C1330_=_C1353( C1330 C1353 ) C1330_=_C1354( C1330 C1354 ) C1330_=_C1355( C1330 C1355 ) C1330_=_C1356( C1330 C1356 ) \nC1330_=_C1357( C1330 C1357 ) C1330_=_C1358( C1330 C1358 ) C1330_=_C1359( C1330 C1359 ) C1330_=_C1360( C1330 C1360 ) C1330_=_C1361( C1330 C1361 ) C1330_=_C1362( C1330 C1362 ) \nC1330_=_C1363( C1330 C1363 ) C1330_=_C1364( C1330 C1364 ) C1330_=_C1365( C1330 C1365 ) C1330_=_C1366( C1330 C1366 ) C1330_=_C1367( C1330 C1367 ) C1330_=_C1368( C1330 C1368 ) \nC1330_=_C1370( C1330 C1370 ) C1330_=_C1371( C1330 C1371 ) C1330_=_C1372(</w:t>
      </w:r>
    </w:p>
    <w:p>
      <w:pPr>
        <w:pStyle w:val="PreformattedText"/>
        <w:bidi w:val="0"/>
        <w:spacing w:before="0" w:after="0"/>
        <w:jc w:val="left"/>
        <w:rPr/>
      </w:pPr>
      <w:r>
        <w:rPr/>
        <w:t xml:space="preserve"> </w:t>
      </w:r>
      <w:r>
        <w:rPr/>
        <w:t>C1330 C1372 ) C1330_=_C1373( C1330 C1373 ) C1351_=_C1352( C1351 C1352 ) C1351_=_C1353( C1351 C1353 ) \nC1351_=_C1354( C1351 C1354 ) C1351_=_C1355( C1351 C1355 ) C1351_=_C1356( C1351 C1356 ) C1351_=_C1357( C1351 C1357 ) C1351_=_C1358( C1351 C1358 ) C1351_=_C1359( C1351 C1359 ) \nC1351_=_C1360( C1351 C1360 ) C1351_=_C1361( C1351 C1361 ) C1351_=_C1362( C1351 C1362 ) C1351_=_C1363( C1351 C1363 ) C1351_=_C1364( C1351 C1364 ) C1351_=_C1365( C1351 C1365 ) \nC1351_=_C1366( C1351 C1366 ) C1351_=_C1367( C1351 C1367 ) C1351_=_C1368( C1351 C1368 ) C1351_=_C1370( C1351 C1370 ) C1351_=_C1371( C1351 C1371 ) C1351_=_C1372( C1351 C1372 ) \nC1351_=_C1373( C1351 C1373 ) C1351_=_C1882( C1351 C1882 ) C1352_=_C1353( C1352 C1353 ) C1352_=_C1354( C1352 C1354 ) C1352_=_C1355( C1352 C1355 ) C1352_=_C1356( C1352 C1356 ) \nC1352_=_C1357( C1352 C1357 ) C1352_=_C1358( C1352 C1358 ) C1352_=_C1359( C1352 C1359 ) C1352_=_C1360( C1352 C1360 ) C1352_=_C1361( C1352 C1361 ) C1352_=_C1362( C1352 C1362 ) \nC1352_=_C1363( C1352 C1363 ) C1352_=_C1364( C1352 C1364 ) C1352_=_C1365( C1352 C1365 ) C1352_=_C1366( C1352 C1366 ) C1352_=_C1367( C1352 C1367 ) C1352_=_C1368( C1352 C1368 ) \nC1352_=_C1370( C1352 C1370 ) C1352_=_C1371( C1352 C1371 ) C1352_=_C1372( C1352 C1372 ) C1352_=_C1373( C1352 C1373 ) C1352_=_C1525( C1352 C1525 ) C1352_=_C1882( C1352 C1882 ) \nC1352_=_C2080( C1352 C2080 ) C1352_=_C2081( C1352 C2081 ) C1352_=_C2082( C1352 C2082 ) C1352_=_C2083( C1352 C2083 ) C1352_=_C2084( C1352 C2084 ) C1352_=_C2085( C1352 C2085 ) \nC1352_=_C2086( C1352 C2086 ) C1352_=_C2088( C1352 C2088 ) C1352_=_C2089( C1352 C2089 ) C1352_=_C2090( C1352 C2090 ) C1352_=_C2091( C1352 C2091 ) C1352_=_C2092( C1352 C2092 ) \nC1352_=_C2093( C1352 C2093 ) C1352_=_C2094( C1352 C2094 ) C1352_=_C2095( C1352 C2095 ) C1352_=_C2096( C1352 C2096 ) C1352_=_C2097( C1352 C2097 ) C1352_=_C2098( C1352 C2098 ) \nC1352_=_C2099( C1352 C2099 ) C1352_=_C2100( C1352 C2100 ) C1352_=_C2101( C1352 C2101 ) C1352_=_C2102( C1352 C2102 ) C1352_=_C2103( C1352 C2103 ) C1352_=_C2104( C1352 C2104 ) \nC1353_=_C1354( C1353 C1354 ) C1353_=_C1355( C1353 C1355 ) C1353_=_C1356( C1353 C1356 ) C1353_=_C1357( C1353 C1357 ) C1353_=_C1358( C1353 C1358 ) C1353_=_C1359( C1353 C1359 ) \nC1353_=_C1360( C1353 C1360 ) C1353_=_C1361( C1353 C1361 ) C1353_=_C1362( C1353 C1362 ) C1353_=_C1363( C1353 C1363 ) C1353_=_C1364( C1353 C1364 ) C1353_=_C1365( C1353 C1365 ) \nC1353_=_C1366( C1353 C1366 ) C1353_=_C1367( C1353 C1367 ) C1353_=_C1368( C1353 C1368 ) C1353_=_C1370( C1353 C1370 ) C1353_=_C1371( C1353 C1371 ) C1353_=_C1372( C1353 C1372 ) \nC1353_=_C1373( C1353 C1373 ) C1353_=_C2082( C1353 C2082 ) C1354_=_C1355( C1354 C1355 ) C1354_=_C1356( C1354 C1356 ) C1354_=_C1357( C1354 C1357 ) C1354_=_C1358( C1354 C1358 ) \nC1354_=_C1359( C1354 C1359 ) C1354_=_C1360( C1354 C1360 ) C1354_=_C1361( C1354 C1361 ) C1354_=_C1362( C1354 C1362 ) C1354_=_C1363( C1354 C1363 ) C1354_=_C1364( C1354 C1364 ) \nC1354_=_C1365( C1354 C1365 ) C1354_=_C1366( C1354 C1366 ) C1354_=_C1367( C1354 C1367 ) C1354_=_C1368( C1354 C1368 ) C1354_=_C1370( C1354 C1370 ) C1354_=_C1371( C1354 C1371 ) \nC1354_=_C1372( C1354 C1372 ) C1354_=_C1373( C1354 C1373 ) C1354_=_C2083( C1354 C2083 ) C1355_=_C1356( C1355 C1356 ) C1355_=_C1357( C1355 C1357 ) C1355_=_C1358( C1355 C1358 ) \nC1355_=_C1359( C1355 C1359 ) C1355_=_C1360( C1355 C1360 ) C1355_=_C1361( C1355 C1361 ) C1355_=_C1362( C1355 C1362 ) C1355_=_C1363( C1355 C1363 ) C1355_=_C1364( C1355 C1364 ) \nC1355_=_C1365( C1355 C1365 ) C1355_=_C1366( C1355 C1366 ) C1355_=_C1367( C1355 C1367 ) C1355_=_C1368( C1355 C1368 ) C1355_=_C1370( C1355 C1370 ) C1355_=_C1371( C1355 C1371 ) \nC1355_=_C1372( C1355 C1372 ) C1355_=_C1373( C1355 C1373 ) C1356_=_C1357( C1356 C1357 ) C1356_=_C1358( C1356 C1358 ) C1356_=_C1359( C1356 C1359 ) C1356_=_C1360( C1356 C1360 ) \nC1356_=_C1361( C1356 C1361 ) C1356_=_C1362( C1356 C1362 ) C1356_=_C1363( C1356 C1363 ) C1356_=_C1364( C1356 C1364 ) C1356_=_C1365( C1356 C1365 ) C1356_=_C1366( C1356 C1366 ) \nC1356_=_C1367( C1356 C1367 ) C1356_=_C1368( C1356 C1368 ) C1356_=_C1370( C1356 C1370 ) C1356_=_C1371( C1356 C1371 ) C1356_=_C1372( C1356 C1372 ) C1356_=_C1373( C1356 C1373 ) \nC1356_=_C2086( C1356 C2086 ) C1356_=_C2891( C1356 C2891 ) C1357_=_C1358( C1357 C1358 ) C1357_=_C1359( C1357 C1359 ) C1357_=_C1360( C1357 C1360 ) C1357_=_C1361( C1357 C1361 ) \nC1357_=_C1362( C1357 C1362 ) C1357_=_C1363( C1357 C1363 ) C1357_=_C1364( C1357 C1364 ) C1357_=_C1365( C1357 C1365 ) C1357_=_C1366( C1357 C1366 ) C1357_=_C1367( C1357 C1367 ) \nC1357_=_C1368( C1357 C1368 ) C1357_=_C1370( C1357 C1370 ) C1357_=_C1371( C1357 C1371 ) C1357_=_C1372( C1357 C1372 ) C1357_=_C1373( C1357 C1373 ) C1357_=_C2952( C1357 C2952 ) \nC1358_=_C1359( C1358 C1359 ) C1358_=_C1360( C1358 C1360 ) C1358_=_C1361( C1358 C1361 ) C1358_=_C1362( C1358 C1362 ) C1358_=_C1363( C1358 C1363 ) C1358_=_C1364( C1358 C1364 ) \nC1358_=_C1365( C1358 C1365 ) C1358_=_C1366( C1358 C1366 ) C1358_=_C1367( C1358 C1367 ) C1358_=_C1368( C1358 C1368 ) C1358_=_C1370( C1358 C1370 ) C1358_=_C1371( C1358 C1371 ) \nC1358_=_C1372( C1358 C1372 ) C1358_=_C1373( C1358 C1373 ) C1359_=_C1360( C1359 C1360 ) C1359_=_C1361( C1359 C1361 ) C1359_=_C1362( C1359 C1362 ) C1359_=_C1363( C1359 C1363 ) \nC1359_=_C1364( C1359 C1364 ) C1359_=_C1365( C1359 C1365 ) C1359_=_C1366( C1359 C1366 ) C1359_=_C1367( C1359 C1367 ) C1359_=_C1368( C1359 C1368 ) C1359_=_C1370( C1359 C1370 ) \nC1359_=_C1371( C1359 C1371 ) C1359_=_C1372( C1359 C1372 ) C1359_=_C1373( C1359 C1373 ) C1359_=_C2090( C1359 C2090 ) C1360_=_C1361( C1360 C1361 ) C1360_=_C1362( C1360 C1362 ) \nC1360_=_C1363( C1360 C1363 ) C1360_=_C1364( C1360 C1364 ) C1360_=_C1365( C1360 C1365 ) C1360_=_C1366( C1360 C1366 ) C1360_=_C1367( C1360 C1367 ) C1360_=_C1368( C1360 C1368 ) \nC1360_=_C1370( C1360 C1370 ) C1360_=_C1371( C1360 C1371 ) C1360_=_C1372( C1360 C1372 ) C1360_=_C1373( C1360 C1373 ) C1360_=_C3632( C1360 C3632 ) C1361_=_C1362( C1361 C1362 ) \nC1361_=_C1363( C1361 C1363 ) C1361_=_C1364( C1361 C1364 ) C1361_=_C1365( C1361 C1365 ) C1361_=_C1366( C1361 C1366 ) C1361_=_C1367( C1361 C1367 ) C1361_=_C1368( C1361 C1368 ) \nC1361_=_C1370( C1361 C1370 ) C1361_=_C1371( C1361 C1371 ) C1361_=_C1372( C1361 C1372 ) C1361_=_C1373( C1361 C1373 ) C1361_=_C2095( C1361 C2095 ) C1362_=_C1363( C1362 C1363 ) \nC1362_=_C1364( C1362 C1364 ) C1362_=_C1365( C1362 C1365 ) C1362_=_C1366( C1362 C1366 ) C1362_=_C1367( C1362 C1367 ) C1362_=_C1368( C1362 C1368 ) C1362_=_C1370( C1362 C1370 ) \nC1362_=_C1371( C1362 C1371 ) C1362_=_C1372( C1362 C1372 ) C1362_=_C1373( C1362 C1373 ) C1362_=_C3760( C1362 C3760 ) C1363_=_C1364( C1363 C1364 ) C1363_=_C1365( C1363 C1365 ) \nC1363_=_C1366( C1363 C1366 ) C1363_=_C1367( C1363 C1367 ) C1363_=_C1368( C1363 C1368 ) C1363_=_C1370( C1363 C1370 ) C1363_=_C1371( C1363 C1371 ) C1363_=_C1372( C1363 C1372 ) \nC1363_=_C1373( C1363 C1373 ) C1364_=_C1365( C1364 C1365 ) C1364_=_C1366( C1364 C1366 ) C1364_=_C1367( C1364 C1367 ) C1364_=_C1368( C1364 C1368 ) C1364_=_C1370( C1364 C1370 ) \nC1364_=_C1371( C1364 C1371 ) C1364_=_C1372( C1364 C1372 ) C1364_=_C1373( C1364 C1373 ) C1364_=_C2096( C1364 C2096 ) C1364_=_C3862( C1364 C3862 ) C1365_=_C1366( C1365 C1366 ) \nC1365_=_C1367( C1365 C1367 ) C1365_=_C1368( C1365 C1368 ) C1365_=_C1370( C1365 C1370 ) C1365_=_C1371( C1365 C1371 ) C1365_=_C1372( C1365 C1372 ) C1365_=_C1373( C1365 C1373 ) \nC1366_=_C1367( C1366 C1367 ) C1366_=_C1368( C1366 C1368 ) C1366_=_C1370( C1366 C1370 ) C1366_=_C1371( C1366 C1371 ) C1366_=_C1372( C1366 C1372 ) C1366_=_C1373( C1366 C1373 ) \nC1366_=_C2097( C1366 C2097 ) C1367_=_C1368( C1367 C1368 ) C1367_=_C1370( C1367 C1370 ) C1367_=_C1371( C1367 C1371 ) C1367_=_C1372( C1367 C1372 ) C1367_=_C1373( C1367 C1373 ) \nC1367_=_C2934( C1367 C2934 ) C1367_=_C3972( C1367 C3972 ) C1368_=_C1370( C1368 C1370 ) C1368_=_C1371( C1368 C1371 ) C1368_=_C1372( C1368 C1372 ) C1368_=_C1373( C1368 C1373 ) \nC1368_=_C4007( C1368 C4007 ) C1370_=_C1371( C1370 C1371 ) C1370_=_C1372( C1370 C1372 ) C1370_=_C1373( C1370 C1373 ) C1370_=_C4016( C1370 C4016 ) C1371_=_C1372( C1371 C1372 ) \nC1371_=_C1373( C1371 C1373 ) C1371_=_C2937( C1371 C2937 ) C1371_=_C4018( C1371 C4018 ) C1372_=_C1373( C1372 C1373 ) C1373_=_C2103( C1373 C2103 ) C1525_=_C1529( C1525 C1529 ) \nC1525_=_C1540( C1525 C1540 ) C1525_=_C1882( C1525 C1882 ) C1525_=_C2080( C1525 C2080 ) C1525_=_C2081( C1525 C2081 ) C1525_=_C2082( C1525 C2082 ) C1525_=_C2083( C1525 C2083 ) \nC1525_=_C2084( C1525 C2084 ) C1525_=_C2085( C1525 C2085 ) C1525_=_C2086( C1525 C2086 ) C1525_=_C2088( C1525 C2088 ) C1525_=_C2089( C1525 C2089 ) C1525_=_C2090( C1525 C2090 ) \nC1525_=_C2091( C1525 C2091 ) C1525_=_C2092( C1525 C2092 ) C1525_=_C2093( C1525 C2093 ) C1525_=_C2094( C1525 C2094 ) C1525_=_C2095( C1525 C2095 ) C1525_=_C2096( C1525 C2096 ) \nC1525_=_C2097( C1525 C2097 ) C1525_=_C2098( C1525 C2098 ) C1525_=_C2099( C1525 C2099 ) C1525_=_C2100( C1525 C2100 ) C1525_=_C2101( C1525 C2101 ) C1525_=_C2102( C1525 C2102 ) \nC1525_=_C2103( C1525 C2103 ) C1525_=_C2104( C1525 C2104 ) C1529_=_C1540( C1529 C1540 ) C1529_=_C1906( C1529 C1906 ) C1529_=_C2184( C1529 C2184 ) C1529_=_C2242( C1529 C2242 ) \nC1529_=_C2691( C1529 C2691 ) C1529_=_C2891( C1529 C2891 ) C1529_=_C2922( C1529 C2922 ) C1529_=_C2923( C1529 C2923 ) C1529_=_C2924( C1529 C2924 ) C1529_=_C2925( C1529 C2925 ) \nC1529_=_C2926( C1529 C2926 ) C1529_=_C2927( C1529 C2927 ) C1529_=_C2928( C1529 C2928 ) C1529_=_C2929( C1529 C2929 ) C1529_=_C2930( C1529 C2930 ) C1529_=_C2931( C1529 C2931 ) \nC1529_=_C2932( C1529 C2932 ) C1529_=_C2933( C1529 C2933 ) C1529_=_C2934( C1529 C2934 ) C1529_=_C2935( C1529 C2935 ) C1529_=_C2936( C1529 C2936 ) C1529_=_C2937( C1529 C2937 ) \nC1529_=_C2938( C1529 C2938 ) C1529_=_C2939( C1529 C2939 ) C1529_=_C2940( C1529 C2940 ) C1540_=_C1814( C1540 C1814 ) C1540_=_C1850( C1540 C1850 ) C1540_=_C2100( C1540 C2100 ) \nC1540_=_C2701( C1540 C2701 ) C1540_=_C2935( C1540 C2935 ) C1540_=_C2952( C1540 C2952 ) C1540_=_C3289( C1540 C3289 ) C1540_=_C3411(</w:t>
      </w:r>
    </w:p>
    <w:p>
      <w:pPr>
        <w:pStyle w:val="PreformattedText"/>
        <w:bidi w:val="0"/>
        <w:spacing w:before="0" w:after="0"/>
        <w:jc w:val="left"/>
        <w:rPr/>
      </w:pPr>
      <w:r>
        <w:rPr/>
        <w:t xml:space="preserve"> </w:t>
      </w:r>
      <w:r>
        <w:rPr/>
        <w:t>C1540 C3411 ) C1540_=_C3458( C1540 C3458 ) \nC1540_=_C3632( C1540 C3632 ) C1540_=_C3679( C1540 C3679 ) C1540_=_C3760( C1540 C3760 ) C1540_=_C3862( C1540 C3862 ) C1540_=_C3933( C1540 C3933 ) C1540_=_C3942( C1540 C3942 ) \nC1540_=_C3959( C1540 C3959 ) C1540_=_C3972( C1540 C3972 ) C1540_=_C3986( C1540 C3986 ) C1540_=_C4007( C1540 C4007 ) C1540_=_C4016( C1540 C4016 ) C1540_=_C4017( C1540 C4017 ) \nC1540_=_C4018( C1540 C4018 ) C1540_=_C4019( C1540 C4019 ) C1814_=_C1850( C1814 C1850 ) C1814_=_C2100( C1814 C2100 ) C1814_=_C2701( C1814 C2701 ) C1814_=_C2935( C1814 C2935 ) \nC1814_=_C2952( C1814 C2952 ) C1814_=_C3289( C1814 C3289 ) C1814_=_C3411( C1814 C3411 ) C1814_=_C3458( C1814 C3458 ) C1814_=_C3632( C1814 C3632 ) C1814_=_C3679( C1814 C3679 ) \nC1814_=_C3760( C1814 C3760 ) C1814_=_C3862( C1814 C3862 ) C1814_=_C3933( C1814 C3933 ) C1814_=_C3942( C1814 C3942 ) C1814_=_C3959( C1814 C3959 ) C1814_=_C3972( C1814 C3972 ) \nC1814_=_C3986( C1814 C3986 ) C1814_=_C4007( C1814 C4007 ) C1814_=_C4016( C1814 C4016 ) C1814_=_C4017( C1814 C4017 ) C1814_=_C4018( C1814 C4018 ) C1814_=_C4019( C1814 C4019 ) \nC1850_=_C2100( C1850 C2100 ) C1850_=_C2701( C1850 C2701 ) C1850_=_C2935( C1850 C2935 ) C1850_=_C2952( C1850 C2952 ) C1850_=_C3289( C1850 C3289 ) C1850_=_C3411( C1850 C3411 ) \nC1850_=_C3458( C1850 C3458 ) C1850_=_C3632( C1850 C3632 ) C1850_=_C3679( C1850 C3679 ) C1850_=_C3760( C1850 C3760 ) C1850_=_C3862( C1850 C3862 ) C1850_=_C3933( C1850 C3933 ) \nC1850_=_C3942( C1850 C3942 ) C1850_=_C3959( C1850 C3959 ) C1850_=_C3972( C1850 C3972 ) C1850_=_C3986( C1850 C3986 ) C1850_=_C4007( C1850 C4007 ) C1850_=_C4016( C1850 C4016 ) \nC1850_=_C4017( C1850 C4017 ) C1850_=_C4018( C1850 C4018 ) C1850_=_C4019( C1850 C4019 ) C1882_=_C2080( C1882 C2080 ) C1882_=_C2081( C1882 C2081 ) C1882_=_C2082( C1882 C2082 ) \nC1882_=_C2083( C1882 C2083 ) C1882_=_C2084( C1882 C2084 ) C1882_=_C2085( C1882 C2085 ) C1882_=_C2086( C1882 C2086 ) C1882_=_C2088( C1882 C2088 ) C1882_=_C2089( C1882 C2089 ) \nC1882_=_C2090( C1882 C2090 ) C1882_=_C2091( C1882 C2091 ) C1882_=_C2092( C1882 C2092 ) C1882_=_C2093( C1882 C2093 ) C1882_=_C2094( C1882 C2094 ) C1882_=_C2095( C1882 C2095 ) \nC1882_=_C2096( C1882 C2096 ) C1882_=_C2097( C1882 C2097 ) C1882_=_C2098( C1882 C2098 ) C1882_=_C2099( C1882 C2099 ) C1882_=_C2100( C1882 C2100 ) C1882_=_C2101( C1882 C2101 ) \nC1882_=_C2102( C1882 C2102 ) C1882_=_C2103( C1882 C2103 ) C1882_=_C2104( C1882 C2104 ) C1906_=_C2184( C1906 C2184 ) C1906_=_C2242( C1906 C2242 ) C1906_=_C2691( C1906 C2691 ) \nC1906_=_C2891( C1906 C2891 ) C1906_=_C2922( C1906 C2922 ) C1906_=_C2923( C1906 C2923 ) C1906_=_C2924( C1906 C2924 ) C1906_=_C2925( C1906 C2925 ) C1906_=_C2926( C1906 C2926 ) \nC1906_=_C2927( C1906 C2927 ) C1906_=_C2928( C1906 C2928 ) C1906_=_C2929( C1906 C2929 ) C1906_=_C2930( C1906 C2930 ) C1906_=_C2931( C1906 C2931 ) C1906_=_C2932( C1906 C2932 ) \nC1906_=_C2933( C1906 C2933 ) C1906_=_C2934( C1906 C2934 ) C1906_=_C2935( C1906 C2935 ) C1906_=_C2936( C1906 C2936 ) C1906_=_C2937( C1906 C2937 ) C1906_=_C2938( C1906 C2938 ) \nC1906_=_C2939( C1906 C2939 ) C1906_=_C2940( C1906 C2940 ) C2080_=_C2081( C2080 C2081 ) C2080_=_C2082( C2080 C2082 ) C2080_=_C2083( C2080 C2083 ) C2080_=_C2084( C2080 C2084 ) \nC2080_=_C2085( C2080 C2085 ) C2080_=_C2086( C2080 C2086 ) C2080_=_C2088( C2080 C2088 ) C2080_=_C2089( C2080 C2089 ) C2080_=_C2090( C2080 C2090 ) C2080_=_C2091( C2080 C2091 ) \nC2080_=_C2092( C2080 C2092 ) C2080_=_C2093( C2080 C2093 ) C2080_=_C2094( C2080 C2094 ) C2080_=_C2095( C2080 C2095 ) C2080_=_C2096( C2080 C2096 ) C2080_=_C2097( C2080 C2097 ) \nC2080_=_C2098( C2080 C2098 ) C2080_=_C2099( C2080 C2099 ) C2080_=_C2100( C2080 C2100 ) C2080_=_C2101( C2080 C2101 ) C2080_=_C2102( C2080 C2102 ) C2080_=_C2103( C2080 C2103 ) \nC2080_=_C2104( C2080 C2104 ) C2081_=_C2082( C2081 C2082 ) C2081_=_C2083( C2081 C2083 ) C2081_=_C2084( C2081 C2084 ) C2081_=_C2085( C2081 C2085 ) C2081_=_C2086( C2081 C2086 ) \nC2081_=_C2088( C2081 C2088 ) C2081_=_C2089( C2081 C2089 ) C2081_=_C2090( C2081 C2090 ) C2081_=_C2091( C2081 C2091 ) C2081_=_C2092( C2081 C2092 ) C2081_=_C2093( C2081 C2093 ) \nC2081_=_C2094( C2081 C2094 ) C2081_=_C2095( C2081 C2095 ) C2081_=_C2096( C2081 C2096 ) C2081_=_C2097( C2081 C2097 ) C2081_=_C2098( C2081 C2098 ) C2081_=_C2099( C2081 C2099 ) \nC2081_=_C2100( C2081 C2100 ) C2081_=_C2101( C2081 C2101 ) C2081_=_C2102( C2081 C2102 ) C2081_=_C2103( C2081 C2103 ) C2081_=_C2104( C2081 C2104 ) C2082_=_C2083( C2082 C2083 ) \nC2082_=_C2084( C2082 C2084 ) C2082_=_C2085( C2082 C2085 ) C2082_=_C2086( C2082 C2086 ) C2082_=_C2088( C2082 C2088 ) C2082_=_C2089( C2082 C2089 ) C2082_=_C2090( C2082 C2090 ) \nC2082_=_C2091( C2082 C2091 ) C2082_=_C2092( C2082 C2092 ) C2082_=_C2093( C2082 C2093 ) C2082_=_C2094( C2082 C2094 ) C2082_=_C2095( C2082 C2095 ) C2082_=_C2096( C2082 C2096 ) \nC2082_=_C2097( C2082 C2097 ) C2082_=_C2098( C2082 C2098 ) C2082_=_C2099( C2082 C2099 ) C2082_=_C2100( C2082 C2100 ) C2082_=_C2101( C2082 C2101 ) C2082_=_C2102( C2082 C2102 ) \nC2082_=_C2103( C2082 C2103 ) C2082_=_C2104( C2082 C2104 ) C2083_=_C2084( C2083 C2084 ) C2083_=_C2085( C2083 C2085 ) C2083_=_C2086( C2083 C2086 ) C2083_=_C2088( C2083 C2088 ) \nC2083_=_C2089( C2083 C2089 ) C2083_=_C2090( C2083 C2090 ) C2083_=_C2091( C2083 C2091 ) C2083_=_C2092( C2083 C2092 ) C2083_=_C2093( C2083 C2093 ) C2083_=_C2094( C2083 C2094 ) \nC2083_=_C2095( C2083 C2095 ) C2083_=_C2096( C2083 C2096 ) C2083_=_C2097( C2083 C2097 ) C2083_=_C2098( C2083 C2098 ) C2083_=_C2099( C2083 C2099 ) C2083_=_C2100( C2083 C2100 ) \nC2083_=_C2101( C2083 C2101 ) C2083_=_C2102( C2083 C2102 ) C2083_=_C2103( C2083 C2103 ) C2083_=_C2104( C2083 C2104 ) C2084_=_C2085( C2084 C2085 ) C2084_=_C2086( C2084 C2086 ) \nC2084_=_C2088( C2084 C2088 ) C2084_=_C2089( C2084 C2089 ) C2084_=_C2090( C2084 C2090 ) C2084_=_C2091( C2084 C2091 ) C2084_=_C2092( C2084 C2092 ) C2084_=_C2093( C2084 C2093 ) \nC2084_=_C2094( C2084 C2094 ) C2084_=_C2095( C2084 C2095 ) C2084_=_C2096( C2084 C2096 ) C2084_=_C2097( C2084 C2097 ) C2084_=_C2098( C2084 C2098 ) C2084_=_C2099( C2084 C2099 ) \nC2084_=_C2100( C2084 C2100 ) C2084_=_C2101( C2084 C2101 ) C2084_=_C2102( C2084 C2102 ) C2084_=_C2103( C2084 C2103 ) C2084_=_C2104( C2084 C2104 ) C2085_=_C2086( C2085 C2086 ) \nC2085_=_C2088( C2085 C2088 ) C2085_=_C2089( C2085 C2089 ) C2085_=_C2090( C2085 C2090 ) C2085_=_C2091( C2085 C2091 ) C2085_=_C2092( C2085 C2092 ) C2085_=_C2093( C2085 C2093 ) \nC2085_=_C2094( C2085 C2094 ) C2085_=_C2095( C2085 C2095 ) C2085_=_C2096( C2085 C2096 ) C2085_=_C2097( C2085 C2097 ) C2085_=_C2098( C2085 C2098 ) C2085_=_C2099( C2085 C2099 ) \nC2085_=_C2100( C2085 C2100 ) C2085_=_C2101( C2085 C2101 ) C2085_=_C2102( C2085 C2102 ) C2085_=_C2103( C2085 C2103 ) C2085_=_C2104( C2085 C2104 ) C2085_=_C2691( C2085 C2691 ) \nC2085_=_C2701( C2085 C2701 ) C2086_=_C2088( C2086 C2088 ) C2086_=_C2089( C2086 C2089 ) C2086_=_C2090( C2086 C2090 ) C2086_=_C2091( C2086 C2091 ) C2086_=_C2092( C2086 C2092 ) \nC2086_=_C2093( C2086 C2093 ) C2086_=_C2094( C2086 C2094 ) C2086_=_C2095( C2086 C2095 ) C2086_=_C2096( C2086 C2096 ) C2086_=_C2097( C2086 C2097 ) C2086_=_C2098( C2086 C2098 ) \nC2086_=_C2099( C2086 C2099 ) C2086_=_C2100( C2086 C2100 ) C2086_=_C2101( C2086 C2101 ) C2086_=_C2102( C2086 C2102 ) C2086_=_C2103( C2086 C2103 ) C2086_=_C2104( C2086 C2104 ) \nC2086_=_C2891( C2086 C2891 ) C2088_=_C2089( C2088 C2089 ) C2088_=_C2090( C2088 C2090 ) C2088_=_C2091( C2088 C2091 ) C2088_=_C2092( C2088 C2092 ) C2088_=_C2093( C2088 C2093 ) \nC2088_=_C2094( C2088 C2094 ) C2088_=_C2095( C2088 C2095 ) C2088_=_C2096( C2088 C2096 ) C2088_=_C2097( C2088 C2097 ) C2088_=_C2098( C2088 C2098 ) C2088_=_C2099( C2088 C2099 ) \nC2088_=_C2100( C2088 C2100 ) C2088_=_C2101( C2088 C2101 ) C2088_=_C2102( C2088 C2102 ) C2088_=_C2103( C2088 C2103 ) C2088_=_C2104( C2088 C2104 ) C2088_=_C2924( C2088 C2924 ) \nC2088_=_C3289( C2088 C3289 ) C2089_=_C2090( C2089 C2090 ) C2089_=_C2091( C2089 C2091 ) C2089_=_C2092( C2089 C2092 ) C2089_=_C2093( C2089 C2093 ) C2089_=_C2094( C2089 C2094 ) \nC2089_=_C2095( C2089 C2095 ) C2089_=_C2096( C2089 C2096 ) C2089_=_C2097( C2089 C2097 ) C2089_=_C2098( C2089 C2098 ) C2089_=_C2099( C2089 C2099 ) C2089_=_C2100( C2089 C2100 ) \nC2089_=_C2101( C2089 C2101 ) C2089_=_C2102( C2089 C2102 ) C2089_=_C2103( C2089 C2103 ) C2089_=_C2104( C2089 C2104 ) C2090_=_C2091( C2090 C2091 ) C2090_=_C2092( C2090 C2092 ) \nC2090_=_C2093( C2090 C2093 ) C2090_=_C2094( C2090 C2094 ) C2090_=_C2095( C2090 C2095 ) C2090_=_C2096( C2090 C2096 ) C2090_=_C2097( C2090 C2097 ) C2090_=_C2098( C2090 C2098 ) \nC2090_=_C2099( C2090 C2099 ) C2090_=_C2100( C2090 C2100 ) C2090_=_C2101( C2090 C2101 ) C2090_=_C2102( C2090 C2102 ) C2090_=_C2103( C2090 C2103 ) C2090_=_C2104( C2090 C2104 ) \nC2091_=_C2092( C2091 C2092 ) C2091_=_C2093( C2091 C2093 ) C2091_=_C2094( C2091 C2094 ) C2091_=_C2095( C2091 C2095 ) C2091_=_C2096( C2091 C2096 ) C2091_=_C2097( C2091 C2097 ) \nC2091_=_C2098( C2091 C2098 ) C2091_=_C2099( C2091 C2099 ) C2091_=_C2100( C2091 C2100 ) C2091_=_C2101( C2091 C2101 ) C2091_=_C2102( C2091 C2102 ) C2091_=_C2103( C2091 C2103 ) \nC2091_=_C2104( C2091 C2104 ) C2092_=_C2093( C2092 C2093 ) C2092_=_C2094( C2092 C2094 ) C2092_=_C2095( C2092 C2095 ) C2092_=_C2096( C2092 C2096 ) C2092_=_C2097( C2092 C2097 ) \nC2092_=_C2098( C2092 C2098 ) C2092_=_C2099( C2092 C2099 ) C2092_=_C2100( C2092 C2100 ) C2092_=_C2101( C2092 C2101 ) C2092_=_C2102( C2092 C2102 ) C2092_=_C2103( C2092 C2103 ) \nC2092_=_C2104( C2092 C2104 ) C2092_=_C2926( C2092 C2926 ) C2092_=_C3458( C2092 C3458 ) C2093_=_C2094( C2093 C2094 ) C2093_=_C2095( C2093 C2095 ) C2093_=_C2096( C2093 C2096 ) \nC2093_=_C2097( C2093 C2097 ) C2093_=_C2098( C2093 C2098 ) C2093_=_C2099( C2093 C2099 ) C2093_=_C2100( C2093 C2100 ) C2093_=_C2101( C2093 C2101 ) C2093_=_C2102( C2093 C2102 ) \nC2093_=_C2103( C2093 C2103 ) C2093_=_C2104( C2093 C2104 ) C2094_=_C2095( C2094 C2095 ) C2094_=_C2096( C2094 C2096 ) C2094_=_C2097( C2094 C2097 ) C2094_=_C2098( C2094 C2098 ) \nC2094_=_C2099(</w:t>
      </w:r>
    </w:p>
    <w:p>
      <w:pPr>
        <w:pStyle w:val="PreformattedText"/>
        <w:bidi w:val="0"/>
        <w:spacing w:before="0" w:after="0"/>
        <w:jc w:val="left"/>
        <w:rPr/>
      </w:pPr>
      <w:r>
        <w:rPr/>
        <w:t xml:space="preserve"> </w:t>
      </w:r>
      <w:r>
        <w:rPr/>
        <w:t>C2094 C2099 ) C2094_=_C2100( C2094 C2100 ) C2094_=_C2101( C2094 C2101 ) C2094_=_C2102( C2094 C2102 ) C2094_=_C2103( C2094 C2103 ) C2094_=_C2104( C2094 C2104 ) \nC2094_=_C2928( C2094 C2928 ) C2094_=_C3679( C2094 C3679 ) C2095_=_C2096( C2095 C2096 ) C2095_=_C2097( C2095 C2097 ) C2095_=_C2098( C2095 C2098 ) C2095_=_C2099( C2095 C2099 ) \nC2095_=_C2100( C2095 C2100 ) C2095_=_C2101( C2095 C2101 ) C2095_=_C2102( C2095 C2102 ) C2095_=_C2103( C2095 C2103 ) C2095_=_C2104( C2095 C2104 ) C2096_=_C2097( C2096 C2097 ) \nC2096_=_C2098( C2096 C2098 ) C2096_=_C2099( C2096 C2099 ) C2096_=_C2100( C2096 C2100 ) C2096_=_C2101( C2096 C2101 ) C2096_=_C2102( C2096 C2102 ) C2096_=_C2103( C2096 C2103 ) \nC2096_=_C2104( C2096 C2104 ) C2096_=_C3862( C2096 C3862 ) C2097_=_C2098( C2097 C2098 ) C2097_=_C2099( C2097 C2099 ) C2097_=_C2100( C2097 C2100 ) C2097_=_C2101( C2097 C2101 ) \nC2097_=_C2102( C2097 C2102 ) C2097_=_C2103( C2097 C2103 ) C2097_=_C2104( C2097 C2104 ) C2098_=_C2099( C2098 C2099 ) C2098_=_C2100( C2098 C2100 ) C2098_=_C2101( C2098 C2101 ) \nC2098_=_C2102( C2098 C2102 ) C2098_=_C2103( C2098 C2103 ) C2098_=_C2104( C2098 C2104 ) C2099_=_C2100( C2099 C2100 ) C2099_=_C2101( C2099 C2101 ) C2099_=_C2102( C2099 C2102 ) \nC2099_=_C2103( C2099 C2103 ) C2099_=_C2104( C2099 C2104 ) C2099_=_C2933( C2099 C2933 ) C2099_=_C3942( C2099 C3942 ) C2100_=_C2101( C2100 C2101 ) C2100_=_C2102( C2100 C2102 ) \nC2100_=_C2103( C2100 C2103 ) C2100_=_C2104( C2100 C2104 ) C2100_=_C2701( C2100 C2701 ) C2100_=_C2935( C2100 C2935 ) C2100_=_C2952( C2100 C2952 ) C2100_=_C3289( C2100 C3289 ) \nC2100_=_C3411( C2100 C3411 ) C2100_=_C3458( C2100 C3458 ) C2100_=_C3632( C2100 C3632 ) C2100_=_C3679( C2100 C3679 ) C2100_=_C3760( C2100 C3760 ) C2100_=_C3862( C2100 C3862 ) \nC2100_=_C3933( C2100 C3933 ) C2100_=_C3942( C2100 C3942 ) C2100_=_C3959( C2100 C3959 ) C2100_=_C3972( C2100 C3972 ) C2100_=_C3986( C2100 C3986 ) C2100_=_C4007( C2100 C4007 ) \nC2100_=_C4016( C2100 C4016 ) C2100_=_C4017( C2100 C4017 ) C2100_=_C4018( C2100 C4018 ) C2100_=_C4019( C2100 C4019 ) C2101_=_C2102( C2101 C2102 ) C2101_=_C2103( C2101 C2103 ) \nC2101_=_C2104( C2101 C2104 ) C2102_=_C2103( C2102 C2103 ) C2102_=_C2104( C2102 C2104 ) C2103_=_C2104( C2103 C2104 ) C2104_=_C2940( C2104 C2940 ) C2104_=_C4019( C2104 C4019 ) \nC2184_=_C2242( C2184 C2242 ) C2184_=_C2691( C2184 C2691 ) C2184_=_C2891( C2184 C2891 ) C2184_=_C2922( C2184 C2922 ) C2184_=_C2923( C2184 C2923 ) C2184_=_C2924( C2184 C2924 ) \nC2184_=_C2925( C2184 C2925 ) C2184_=_C2926( C2184 C2926 ) C2184_=_C2927( C2184 C2927 ) C2184_=_C2928( C2184 C2928 ) C2184_=_C2929( C2184 C2929 ) C2184_=_C2930( C2184 C2930 ) \nC2184_=_C2931( C2184 C2931 ) C2184_=_C2932( C2184 C2932 ) C2184_=_C2933( C2184 C2933 ) C2184_=_C2934( C2184 C2934 ) C2184_=_C2935( C2184 C2935 ) C2184_=_C2936( C2184 C2936 ) \nC2184_=_C2937( C2184 C2937 ) C2184_=_C2938( C2184 C2938 ) C2184_=_C2939( C2184 C2939 ) C2184_=_C2940( C2184 C2940 ) C2242_=_C2691( C2242 C2691 ) C2242_=_C2891( C2242 C2891 ) \nC2242_=_C2922( C2242 C2922 ) C2242_=_C2923( C2242 C2923 ) C2242_=_C2924( C2242 C2924 ) C2242_=_C2925( C2242 C2925 ) C2242_=_C2926( C2242 C2926 ) C2242_=_C2927( C2242 C2927 ) \nC2242_=_C2928( C2242 C2928 ) C2242_=_C2929( C2242 C2929 ) C2242_=_C2930( C2242 C2930 ) C2242_=_C2931( C2242 C2931 ) C2242_=_C2932( C2242 C2932 ) C2242_=_C2933( C2242 C2933 ) \nC2242_=_C2934( C2242 C2934 ) C2242_=_C2935( C2242 C2935 ) C2242_=_C2936( C2242 C2936 ) C2242_=_C2937( C2242 C2937 ) C2242_=_C2938( C2242 C2938 ) C2242_=_C2939( C2242 C2939 ) \nC2242_=_C2940( C2242 C2940 ) C2691_=_C2701( C2691 C2701 ) C2691_=_C2891( C2691 C2891 ) C2691_=_C2922( C2691 C2922 ) C2691_=_C2923( C2691 C2923 ) C2691_=_C2924( C2691 C2924 ) \nC2691_=_C2925( C2691 C2925 ) C2691_=_C2926( C2691 C2926 ) C2691_=_C2927( C2691 C2927 ) C2691_=_C2928( C2691 C2928 ) C2691_=_C2929( C2691 C2929 ) C2691_=_C2930( C2691 C2930 ) \nC2691_=_C2931( C2691 C2931 ) C2691_=_C2932( C2691 C2932 ) C2691_=_C2933( C2691 C2933 ) C2691_=_C2934( C2691 C2934 ) C2691_=_C2935( C2691 C2935 ) C2691_=_C2936( C2691 C2936 ) \nC2691_=_C2937( C2691 C2937 ) C2691_=_C2938( C2691 C2938 ) C2691_=_C2939( C2691 C2939 ) C2691_=_C2940( C2691 C2940 ) C2701_=_C2935( C2701 C2935 ) C2701_=_C2952( C2701 C2952 ) \nC2701_=_C3289( C2701 C3289 ) C2701_=_C3411( C2701 C3411 ) C2701_=_C3458( C2701 C3458 ) C2701_=_C3632( C2701 C3632 ) C2701_=_C3679( C2701 C3679 ) C2701_=_C3760( C2701 C3760 ) \nC2701_=_C3862( C2701 C3862 ) C2701_=_C3933( C2701 C3933 ) C2701_=_C3942( C2701 C3942 ) C2701_=_C3959( C2701 C3959 ) C2701_=_C3972( C2701 C3972 ) C2701_=_C3986( C2701 C3986 ) \nC2701_=_C4007( C2701 C4007 ) C2701_=_C4016( C2701 C4016 ) C2701_=_C4017( C2701 C4017 ) C2701_=_C4018( C2701 C4018 ) C2701_=_C4019( C2701 C4019 ) C2891_=_C2922( C2891 C2922 ) \nC2891_=_C2923( C2891 C2923 ) C2891_=_C2924( C2891 C2924 ) C2891_=_C2925( C2891 C2925 ) C2891_=_C2926( C2891 C2926 ) C2891_=_C2927( C2891 C2927 ) C2891_=_C2928( C2891 C2928 ) \nC2891_=_C2929( C2891 C2929 ) C2891_=_C2930( C2891 C2930 ) C2891_=_C2931( C2891 C2931 ) C2891_=_C2932( C2891 C2932 ) C2891_=_C2933( C2891 C2933 ) C2891_=_C2934( C2891 C2934 ) \nC2891_=_C2935( C2891 C2935 ) C2891_=_C2936( C2891 C2936 ) C2891_=_C2937( C2891 C2937 ) C2891_=_C2938( C2891 C2938 ) C2891_=_C2939( C2891 C2939 ) C2891_=_C2940( C2891 C2940 ) \nC2922_=_C2923( C2922 C2923 ) C2922_=_C2924( C2922 C2924 ) C2922_=_C2925( C2922 C2925 ) C2922_=_C2926( C2922 C2926 ) C2922_=_C2927( C2922 C2927 ) C2922_=_C2928( C2922 C2928 ) \nC2922_=_C2929( C2922 C2929 ) C2922_=_C2930( C2922 C2930 ) C2922_=_C2931( C2922 C2931 ) C2922_=_C2932( C2922 C2932 ) C2922_=_C2933( C2922 C2933 ) C2922_=_C2934( C2922 C2934 ) \nC2922_=_C2935( C2922 C2935 ) C2922_=_C2936( C2922 C2936 ) C2922_=_C2937( C2922 C2937 ) C2922_=_C2938( C2922 C2938 ) C2922_=_C2939( C2922 C2939 ) C2922_=_C2940( C2922 C2940 ) \nC2923_=_C2924( C2923 C2924 ) C2923_=_C2925( C2923 C2925 ) C2923_=_C2926( C2923 C2926 ) C2923_=_C2927( C2923 C2927 ) C2923_=_C2928( C2923 C2928 ) C2923_=_C2929( C2923 C2929 ) \nC2923_=_C2930( C2923 C2930 ) C2923_=_C2931( C2923 C2931 ) C2923_=_C2932( C2923 C2932 ) C2923_=_C2933( C2923 C2933 ) C2923_=_C2934( C2923 C2934 ) C2923_=_C2935( C2923 C2935 ) \nC2923_=_C2936( C2923 C2936 ) C2923_=_C2937( C2923 C2937 ) C2923_=_C2938( C2923 C2938 ) C2923_=_C2939( C2923 C2939 ) C2923_=_C2940( C2923 C2940 ) C2924_=_C2925( C2924 C2925 ) \nC2924_=_C2926( C2924 C2926 ) C2924_=_C2927( C2924 C2927 ) C2924_=_C2928( C2924 C2928 ) C2924_=_C2929( C2924 C2929 ) C2924_=_C2930( C2924 C2930 ) C2924_=_C2931( C2924 C2931 ) \nC2924_=_C2932( C2924 C2932 ) C2924_=_C2933( C2924 C2933 ) C2924_=_C2934( C2924 C2934 ) C2924_=_C2935( C2924 C2935 ) C2924_=_C2936( C2924 C2936 ) C2924_=_C2937( C2924 C2937 ) \nC2924_=_C2938( C2924 C2938 ) C2924_=_C2939( C2924 C2939 ) C2924_=_C2940( C2924 C2940 ) C2924_=_C3289( C2924 C3289 ) C2925_=_C2926( C2925 C2926 ) C2925_=_C2927( C2925 C2927 ) \nC2925_=_C2928( C2925 C2928 ) C2925_=_C2929( C2925 C2929 ) C2925_=_C2930( C2925 C2930 ) C2925_=_C2931( C2925 C2931 ) C2925_=_C2932( C2925 C2932 ) C2925_=_C2933( C2925 C2933 ) \nC2925_=_C2934( C2925 C2934 ) C2925_=_C2935( C2925 C2935 ) C2925_=_C2936( C2925 C2936 ) C2925_=_C2937( C2925 C2937 ) C2925_=_C2938( C2925 C2938 ) C2925_=_C2939( C2925 C2939 ) \nC2925_=_C2940( C2925 C2940 ) C2925_=_C3411( C2925 C3411 ) C2926_=_C2927( C2926 C2927 ) C2926_=_C2928( C2926 C2928 ) C2926_=_C2929( C2926 C2929 ) C2926_=_C2930( C2926 C2930 ) \nC2926_=_C2931( C2926 C2931 ) C2926_=_C2932( C2926 C2932 ) C2926_=_C2933( C2926 C2933 ) C2926_=_C2934( C2926 C2934 ) C2926_=_C2935( C2926 C2935 ) C2926_=_C2936( C2926 C2936 ) \nC2926_=_C2937( C2926 C2937 ) C2926_=_C2938( C2926 C2938 ) C2926_=_C2939( C2926 C2939 ) C2926_=_C2940( C2926 C2940 ) C2926_=_C3458( C2926 C3458 ) C2927_=_C2928( C2927 C2928 ) \nC2927_=_C2929( C2927 C2929 ) C2927_=_C2930( C2927 C2930 ) C2927_=_C2931( C2927 C2931 ) C2927_=_C2932( C2927 C2932 ) C2927_=_C2933( C2927 C2933 ) C2927_=_C2934( C2927 C2934 ) \nC2927_=_C2935( C2927 C2935 ) C2927_=_C2936( C2927 C2936 ) C2927_=_C2937( C2927 C2937 ) C2927_=_C2938( C2927 C2938 ) C2927_=_C2939( C2927 C2939 ) C2927_=_C2940( C2927 C2940 ) \nC2928_=_C2929( C2928 C2929 ) C2928_=_C2930( C2928 C2930 ) C2928_=_C2931( C2928 C2931 ) C2928_=_C2932( C2928 C2932 ) C2928_=_C2933( C2928 C2933 ) C2928_=_C2934( C2928 C2934 ) \nC2928_=_C2935( C2928 C2935 ) C2928_=_C2936( C2928 C2936 ) C2928_=_C2937( C2928 C2937 ) C2928_=_C2938( C2928 C2938 ) C2928_=_C2939( C2928 C2939 ) C2928_=_C2940( C2928 C2940 ) \nC2928_=_C3679( C2928 C3679 ) C2929_=_C2930( C2929 C2930 ) C2929_=_C2931( C2929 C2931 ) C2929_=_C2932( C2929 C2932 ) C2929_=_C2933( C2929 C2933 ) C2929_=_C2934( C2929 C2934 ) \nC2929_=_C2935( C2929 C2935 ) C2929_=_C2936( C2929 C2936 ) C2929_=_C2937( C2929 C2937 ) C2929_=_C2938( C2929 C2938 ) C2929_=_C2939( C2929 C2939 ) C2929_=_C2940( C2929 C2940 ) \nC2930_=_C2931( C2930 C2931 ) C2930_=_C2932( C2930 C2932 ) C2930_=_C2933( C2930 C2933 ) C2930_=_C2934( C2930 C2934 ) C2930_=_C2935( C2930 C2935 ) C2930_=_C2936( C2930 C2936 ) \nC2930_=_C2937( C2930 C2937 ) C2930_=_C2938( C2930 C2938 ) C2930_=_C2939( C2930 C2939 ) C2930_=_C2940( C2930 C2940 ) C2931_=_C2932( C2931 C2932 ) C2931_=_C2933( C2931 C2933 ) \nC2931_=_C2934( C2931 C2934 ) C2931_=_C2935( C2931 C2935 ) C2931_=_C2936( C2931 C2936 ) C2931_=_C2937( C2931 C2937 ) C2931_=_C2938( C2931 C2938 ) C2931_=_C2939( C2931 C2939 ) \nC2931_=_C2940( C2931 C2940 ) C2932_=_C2933( C2932 C2933 ) C2932_=_C2934( C2932 C2934 ) C2932_=_C2935( C2932 C2935 ) C2932_=_C2936( C2932 C2936 ) C2932_=_C2937( C2932 C2937 ) \nC2932_=_C2938( C2932 C2938 ) C2932_=_C2939( C2932 C2939 ) C2932_=_C2940( C2932 C2940 ) C2933_=_C2934( C2933 C2934 ) C2933_=_C2935( C2933 C2935 ) C2933_=_C2936( C2933 C2936 ) \nC2933_=_C2937( C2933 C2937 ) C2933_=_C2938( C2933 C2938 ) C2933_=_C2939( C2933 C2939 ) C2933_=_C2940( C2933 C2940 ) C2933_=_C3942( C2933 C3942 ) C2934_=_C2935( C2934 C2935 ) \nC2934_=_C2936( C2934 C2936 ) C2934_=_C2937( C2934 C2937 ) C2934_=_C2938(</w:t>
      </w:r>
    </w:p>
    <w:p>
      <w:pPr>
        <w:pStyle w:val="PreformattedText"/>
        <w:bidi w:val="0"/>
        <w:spacing w:before="0" w:after="0"/>
        <w:jc w:val="left"/>
        <w:rPr/>
      </w:pPr>
      <w:r>
        <w:rPr/>
        <w:t xml:space="preserve"> </w:t>
      </w:r>
      <w:r>
        <w:rPr/>
        <w:t>C2934 C2938 ) C2934_=_C2939( C2934 C2939 ) C2934_=_C2940( C2934 C2940 ) C2934_=_C3972( C2934 C3972 ) \nC2935_=_C2936( C2935 C2936 ) C2935_=_C2937( C2935 C2937 ) C2935_=_C2938( C2935 C2938 ) C2935_=_C2939( C2935 C2939 ) C2935_=_C2940( C2935 C2940 ) C2935_=_C2952( C2935 C2952 ) \nC2935_=_C3289( C2935 C3289 ) C2935_=_C3411( C2935 C3411 ) C2935_=_C3458( C2935 C3458 ) C2935_=_C3632( C2935 C3632 ) C2935_=_C3679( C2935 C3679 ) C2935_=_C3760( C2935 C3760 ) \nC2935_=_C3862( C2935 C3862 ) C2935_=_C3933( C2935 C3933 ) C2935_=_C3942( C2935 C3942 ) C2935_=_C3959( C2935 C3959 ) C2935_=_C3972( C2935 C3972 ) C2935_=_C3986( C2935 C3986 ) \nC2935_=_C4007( C2935 C4007 ) C2935_=_C4016( C2935 C4016 ) C2935_=_C4017( C2935 C4017 ) C2935_=_C4018( C2935 C4018 ) C2935_=_C4019( C2935 C4019 ) C2936_=_C2937( C2936 C2937 ) \nC2936_=_C2938( C2936 C2938 ) C2936_=_C2939( C2936 C2939 ) C2936_=_C2940( C2936 C2940 ) C2937_=_C2938( C2937 C2938 ) C2937_=_C2939( C2937 C2939 ) C2937_=_C2940( C2937 C2940 ) \nC2937_=_C4018( C2937 C4018 ) C2938_=_C2939( C2938 C2939 ) C2938_=_C2940( C2938 C2940 ) C2939_=_C2940( C2939 C2940 ) C2940_=_C4019( C2940 C4019 ) C2952_=_C3289( C2952 C3289 ) \nC2952_=_C3411( C2952 C3411 ) C2952_=_C3458( C2952 C3458 ) C2952_=_C3632( C2952 C3632 ) C2952_=_C3679( C2952 C3679 ) C2952_=_C3760( C2952 C3760 ) C2952_=_C3862( C2952 C3862 ) \nC2952_=_C3933( C2952 C3933 ) C2952_=_C3942( C2952 C3942 ) C2952_=_C3959( C2952 C3959 ) C2952_=_C3972( C2952 C3972 ) C2952_=_C3986( C2952 C3986 ) C2952_=_C4007( C2952 C4007 ) \nC2952_=_C4016( C2952 C4016 ) C2952_=_C4017( C2952 C4017 ) C2952_=_C4018( C2952 C4018 ) C2952_=_C4019( C2952 C4019 ) C3289_=_C3411( C3289 C3411 ) C3289_=_C3458( C3289 C3458 ) \nC3289_=_C3632( C3289 C3632 ) C3289_=_C3679( C3289 C3679 ) C3289_=_C3760( C3289 C3760 ) C3289_=_C3862( C3289 C3862 ) C3289_=_C3933( C3289 C3933 ) C3289_=_C3942( C3289 C3942 ) \nC3289_=_C3959( C3289 C3959 ) C3289_=_C3972( C3289 C3972 ) C3289_=_C3986( C3289 C3986 ) C3289_=_C4007( C3289 C4007 ) C3289_=_C4016( C3289 C4016 ) C3289_=_C4017( C3289 C4017 ) \nC3289_=_C4018( C3289 C4018 ) C3289_=_C4019( C3289 C4019 ) C3411_=_C3458( C3411 C3458 ) C3411_=_C3632( C3411 C3632 ) C3411_=_C3679( C3411 C3679 ) C3411_=_C3760( C3411 C3760 ) \nC3411_=_C3862( C3411 C3862 ) C3411_=_C3933( C3411 C3933 ) C3411_=_C3942( C3411 C3942 ) C3411_=_C3959( C3411 C3959 ) C3411_=_C3972( C3411 C3972 ) C3411_=_C3986( C3411 C3986 ) \nC3411_=_C4007( C3411 C4007 ) C3411_=_C4016( C3411 C4016 ) C3411_=_C4017( C3411 C4017 ) C3411_=_C4018( C3411 C4018 ) C3411_=_C4019( C3411 C4019 ) C3458_=_C3632( C3458 C3632 ) \nC3458_=_C3679( C3458 C3679 ) C3458_=_C3760( C3458 C3760 ) C3458_=_C3862( C3458 C3862 ) C3458_=_C3933( C3458 C3933 ) C3458_=_C3942( C3458 C3942 ) C3458_=_C3959( C3458 C3959 ) \nC3458_=_C3972( C3458 C3972 ) C3458_=_C3986( C3458 C3986 ) C3458_=_C4007( C3458 C4007 ) C3458_=_C4016( C3458 C4016 ) C3458_=_C4017( C3458 C4017 ) C3458_=_C4018( C3458 C4018 ) \nC3458_=_C4019( C3458 C4019 ) C3632_=_C3679( C3632 C3679 ) C3632_=_C3760( C3632 C3760 ) C3632_=_C3862( C3632 C3862 ) C3632_=_C3933( C3632 C3933 ) C3632_=_C3942( C3632 C3942 ) \nC3632_=_C3959( C3632 C3959 ) C3632_=_C3972( C3632 C3972 ) C3632_=_C3986( C3632 C3986 ) C3632_=_C4007( C3632 C4007 ) C3632_=_C4016( C3632 C4016 ) C3632_=_C4017( C3632 C4017 ) \nC3632_=_C4018( C3632 C4018 ) C3632_=_C4019( C3632 C4019 ) C3679_=_C3760( C3679 C3760 ) C3679_=_C3862( C3679 C3862 ) C3679_=_C3933( C3679 C3933 ) C3679_=_C3942( C3679 C3942 ) \nC3679_=_C3959( C3679 C3959 ) C3679_=_C3972( C3679 C3972 ) C3679_=_C3986( C3679 C3986 ) C3679_=_C4007( C3679 C4007 ) C3679_=_C4016( C3679 C4016 ) C3679_=_C4017( C3679 C4017 ) \nC3679_=_C4018( C3679 C4018 ) C3679_=_C4019( C3679 C4019 ) C3760_=_C3862( C3760 C3862 ) C3760_=_C3933( C3760 C3933 ) C3760_=_C3942( C3760 C3942 ) C3760_=_C3959( C3760 C3959 ) \nC3760_=_C3972( C3760 C3972 ) C3760_=_C3986( C3760 C3986 ) C3760_=_C4007( C3760 C4007 ) C3760_=_C4016( C3760 C4016 ) C3760_=_C4017( C3760 C4017 ) C3760_=_C4018( C3760 C4018 ) \nC3760_=_C4019( C3760 C4019 ) C3862_=_C3933( C3862 C3933 ) C3862_=_C3942( C3862 C3942 ) C3862_=_C3959( C3862 C3959 ) C3862_=_C3972( C3862 C3972 ) C3862_=_C3986( C3862 C3986 ) \nC3862_=_C4007( C3862 C4007 ) C3862_=_C4016( C3862 C4016 ) C3862_=_C4017( C3862 C4017 ) C3862_=_C4018( C3862 C4018 ) C3862_=_C4019( C3862 C4019 ) C3933_=_C3942( C3933 C3942 ) \nC3933_=_C3959( C3933 C3959 ) C3933_=_C3972( C3933 C3972 ) C3933_=_C3986( C3933 C3986 ) C3933_=_C4007( C3933 C4007 ) C3933_=_C4016( C3933 C4016 ) C3933_=_C4017( C3933 C4017 ) \nC3933_=_C4018( C3933 C4018 ) C3933_=_C4019( C3933 C4019 ) C3942_=_C3959( C3942 C3959 ) C3942_=_C3972( C3942 C3972 ) C3942_=_C3986( C3942 C3986 ) C3942_=_C4007( C3942 C4007 ) \nC3942_=_C4016( C3942 C4016 ) C3942_=_C4017( C3942 C4017 ) C3942_=_C4018( C3942 C4018 ) C3942_=_C4019( C3942 C4019 ) C3959_=_C3972( C3959 C3972 ) C3959_=_C3986( C3959 C3986 ) \nC3959_=_C4007( C3959 C4007 ) C3959_=_C4016( C3959 C4016 ) C3959_=_C4017( C3959 C4017 ) C3959_=_C4018( C3959 C4018 ) C3959_=_C4019( C3959 C4019 ) C3972_=_C3986( C3972 C3986 ) \nC3972_=_C4007( C3972 C4007 ) C3972_=_C4016( C3972 C4016 ) C3972_=_C4017( C3972 C4017 ) C3972_=_C4018( C3972 C4018 ) C3972_=_C4019( C3972 C4019 ) C3986_=_C4007( C3986 C4007 ) \nC3986_=_C4016( C3986 C4016 ) C3986_=_C4017( C3986 C4017 ) C3986_=_C4018( C3986 C4018 ) C3986_=_C4019( C3986 C4019 ) C4007_=_C4016( C4007 C4016 ) C4007_=_C4017( C4007 C4017 ) \nC4007_=_C4018( C4007 C4018 ) C4007_=_C4019( C4007 C4019 ) C4016_=_C4017( C4016 C4017 ) C4016_=_C4018( C4016 C4018 ) C4016_=_C4019( C4016 C4019 ) C4017_=_C4018( C4017 C4018 ) \nC4017_=_C4019( C4017 C4019 ) C4018_=_C4019( C4018 C4019 ) "];132-&gt;203[label="105: C210 C284 C625 C630 C644 \nC752 C758 C771 C797 C847 C1072 \nC1211 C1330 C1351 C1353 C1354 C1355 \nC1356 C1357 C1358 C1359 C1360 C1361 \nC1362 C1363 C1364 C1365 C1366 C1367 \nC1368 C1370 C1371 C1372 C1373 C1525 \nC1529 C1540 C1814 C1850 C1882 C1906 \nC2080 C2081 C2082 C2083 C2084 C2085 \nC2086 C2088 C2089 C2090 C2091 C2092 \nC2093 C2094 C2095 C2096 C2097 C2098 \nC2099 C2101 C2102 C2103 C2104 C2184 \nC2242 C2691 C2701 C2891 C2922 C2923 \nC2924 C2925 C2926 C2927 C2928 C2929 \nC2930 C2931 C2932 C2933 C2934 C2936 \nC2937 C2938 C2939 C2940 C2952 C3289 \nC3411 C3458 C3632 C3679 C3760 C3862 \nC3933 C3942 C3959 C3972 C3986 C4007 \nC4016 C4017 C4018 C4019 \n1378: C210_=_C284 ,C210_=_C752 ,C210_=_C1211 ,C210_=_C1330 ,C210_=_C1351 ,\nC210_=_C1353 ,C210_=_C1354 ,C210_=_C1355 ,C210_=_C1356 ,C210_=_C1357 ,C210_=_C1358 ,\nC210_=_C1359 ,C210_=_C1360 ,C210_=_C1361 ,C210_=_C1362 ,C210_=_C1363 ,C210_=_C1364 ,\nC210_=_C1365 ,C210_=_C1366 ,C210_=_C1367 ,C210_=_C1368 ,C210_=_C1370 ,C210_=_C1371 ,\nC210_=_C1372 ,C210_=_C1373 ,C284_=_C752 ,C284_=_C1211 ,C284_=_C1330 ,C284_=_C1351 ,\nC284_=_C1353 ,C284_=_C1354 ,C284_=_C1355 ,C284_=_C1356 ,C284_=_C1357 ,C284_=_C1358 ,\nC284_=_C1359 ,C284_=_C1360 ,C284_=_C1361 ,C284_=_C1362 ,C284_=_C1363 ,C284_=_C1364 ,\nC284_=_C1365 ,C284_=_C1366 ,C284_=_C1367 ,C284_=_C1368 ,C284_=_C1370 ,C284_=_C1371 ,\nC284_=_C1372 ,C284_=_C1373 ,C625_=_C630 ,C625_=_C644 ,C625_=_C1525 ,C625_=_C1882 ,\nC625_=_C2080 ,C625_=_C2081 ,C625_=_C2082 ,C625_=_C2083 ,C625_=_C2084 ,C625_=_C2085 ,\nC625_=_C2086 ,C625_=_C2088 ,C625_=_C2089 ,C625_=_C2090 ,C625_=_C2091 ,C625_=_C2092 ,\nC625_=_C2093 ,C625_=_C2094 ,C625_=_C2095 ,C625_=_C2096 ,C625_=_C2097 ,C625_=_C2098 ,\nC625_=_C2099 ,C625_=_C2101 ,C625_=_C2102 ,C625_=_C2103 ,C625_=_C2104 ,C630_=_C644 ,\nC630_=_C758 ,C630_=_C1072 ,C630_=_C1529 ,C630_=_C1906 ,C630_=_C2184 ,C630_=_C2242 ,\nC630_=_C2691 ,C630_=_C2891 ,C630_=_C2922 ,C630_=_C2923 ,C630_=_C2924 ,C630_=_C2925 ,\nC630_=_C2926 ,C630_=_C2927 ,C630_=_C2928 ,C630_=_C2929 ,C630_=_C2930 ,C630_=_C2931 ,\nC630_=_C2932 ,C630_=_C2933 ,C630_=_C2934 ,C630_=_C2936 ,C630_=_C2937 ,C630_=_C2938 ,\nC630_=_C2939 ,C630_=_C2940 ,C644_=_C771 ,C644_=_C797 ,C644_=_C847 ,C644_=_C1540 ,\nC644_=_C1814 ,C644_=_C1850 ,C644_=_C2701 ,C644_=_C2952 ,C644_=_C3289 ,C644_=_C3411 ,\nC644_=_C3458 ,C644_=_C3632 ,C644_=_C3679 ,C644_=_C3760 ,C644_=_C3862 ,C644_=_C3933 ,\nC644_=_C3942 ,C644_=_C3959 ,C644_=_C3972 ,C644_=_C3986 ,C644_=_C4007 ,C644_=_C4016 ,\nC644_=_C4017 ,C644_=_C4018 ,C644_=_C4019 ,C752_=_C758 ,C752_=_C771 ,C752_=_C1211 ,\nC752_=_C1330 ,C752_=_C1351 ,C752_=_C1353 ,C752_=_C1354 ,C752_=_C1355 ,C752_=_C1356 ,\nC752_=_C1357 ,C752_=_C1358 ,C752_=_C1359 ,C752_=_C1360 ,C752_=_C1361 ,C752_=_C1362 ,\nC752_=_C1363 ,C752_=_C1364 ,C752_=_C1365 ,C752_=_C1366 ,C752_=_C1367 ,C752_=_C1368 ,\nC752_=_C1370 ,C752_=_C1371 ,C752_=_C1372 ,C752_=_C1373 ,C758_=_C771 ,C758_=_C1072 ,\nC758_=_C1529 ,C758_=_C1906 ,C758_=_C2184 ,C758_=_C2242 ,C758_=_C2691 ,C758_=_C2891 ,\nC758_=_C2922 ,C758_=_C2923 ,C758_=_C2924 ,C758_=_C2925 ,C758_=_C2926 ,C758_=_C2927 ,\nC758_=_C2928 ,C758_=_C2929 ,C758_=_C2930 ,C758_=_C2931 ,C758_=_C2932 ,C758_=_C2933 ,\nC758_=_C2934 ,C758_=_C2936 ,C758_=_C2937 ,C758_=_C2938 ,C758_=_C2939 ,C758_=_C2940 ,\nC771_=_C797 ,C771_=_C847 ,C771_=_C1540 ,C771_=_C1814 ,C771_=_C1850 ,C771_=_C2701 ,\nC771_=_C2952 ,C771_=_C3289 ,C771_=_C3411 ,C771_=_C3458 ,C771_=_C3632 ,C771_=_C3679 ,\nC771_=_C3760 ,C771_=_C3862 ,C771_=_C3933 ,C771_=_C3942 ,C771_=_C3959 ,C771_=_C3972 ,\nC771_=_C3986 ,C771_=_C4007 ,C771_=_C4016 ,C771_=_C4017 ,C771_=_C4018 ,C771_=_C4019 ,\nC797_=_C847 ,C797_=_C1540 ,C797_=_C1814 ,C797_=_C1850 ,C797_=_C2701 ,C797_=_C2952 ,\nC797_=_C3289 ,C797_=_C3411 ,C797_=_C3458 ,C797_=_C3632 ,C797_=_C3679 ,C797_=_C3760 ,\nC797_=_C3862 ,C797_=_C3933 ,C797_=_C3942 ,C797_=_C3959 ,C797_=_C3972 ,C797_=_C3986 ,\nC797_=_C4007 ,C797_=_C4016 ,C797_=_C4017 ,C797_=_C4018 ,C797_=_C4019 ,C847_=_C1540 ,\nC847_=_C1814 ,C847_=_C1850 ,C847_=_C2701 ,C847_=_C2952 ,C847_=_C3289 ,C847_=_C3411 ,\nC847_=_C3458 ,C847_=_C3632 ,C847_=_C3679 ,C847_=_C3760 ,C847_=_C3862 ,C847_=_C3933 ,\nC847_=_C3942 ,C847_=_C3959 ,C847_=_C3972 ,C847_=_C3986 ,C847_=_C4007 ,C847_=_C4016 ,\nC847_=_C4017 ,C847_=_C4018 ,C847_=_C4019 ,C1072_=_C1529 ,C1072_=_C1906 ,C1072_=_C2184 ,\nC1072_=_C2242</w:t>
      </w:r>
    </w:p>
    <w:p>
      <w:pPr>
        <w:pStyle w:val="PreformattedText"/>
        <w:bidi w:val="0"/>
        <w:spacing w:before="0" w:after="0"/>
        <w:jc w:val="left"/>
        <w:rPr/>
      </w:pPr>
      <w:r>
        <w:rPr/>
        <w:t xml:space="preserve"> </w:t>
      </w:r>
      <w:r>
        <w:rPr/>
        <w:t>,C1072_=_C2691 ,C1072_=_C2891 ,C1072_=_C2922 ,C1072_=_C2923 ,C1072_=_C2924 ,\nC1072_=_C2925 ,C1072_=_C2926 ,C1072_=_C2927 ,C1072_=_C2928 ,C1072_=_C2929 ,C1072_=_C2930 ,\nC1072_=_C2931 ,C1072_=_C2932 ,C1072_=_C2933 ,C1072_=_C2934 ,C1072_=_C2936 ,C1072_=_C2937 ,\nC1072_=_C2938 ,C1072_=_C2939 ,C1072_=_C2940 ,C1211_=_C1330 ,C1211_=_C1351 ,C1211_=_C1353 ,\nC1211_=_C1354 ,C1211_=_C1355 ,C1211_=_C1356 ,C1211_=_C1357 ,C1211_=_C1358 ,C1211_=_C1359 ,\nC1211_=_C1360 ,C1211_=_C1361 ,C1211_=_C1362 ,C1211_=_C1363 ,C1211_=_C1364 ,C1211_=_C1365 ,\nC1211_=_C1366 ,C1211_=_C1367 ,C1211_=_C1368 ,C1211_=_C1370 ,C1211_=_C1371 ,C1211_=_C1372 ,\nC1211_=_C1373 ,C1330_=_C1351 ,C1330_=_C1353 ,C1330_=_C1354 ,C1330_=_C1355 ,C1330_=_C1356 ,\nC1330_=_C1357 ,C1330_=_C1358 ,C1330_=_C1359 ,C1330_=_C1360 ,C1330_=_C1361 ,C1330_=_C1362 ,\nC1330_=_C1363 ,C1330_=_C1364 ,C1330_=_C1365 ,C1330_=_C1366 ,C1330_=_C1367 ,C1330_=_C1368 ,\nC1330_=_C1370 ,C1330_=_C1371 ,C1330_=_C1372 ,C1330_=_C1373 ,C1351_=_C1353 ,C1351_=_C1354 ,\nC1351_=_C1355 ,C1351_=_C1356 ,C1351_=_C1357 ,C1351_=_C1358 ,C1351_=_C1359 ,C1351_=_C1360 ,\nC1351_=_C1361 ,C1351_=_C1362 ,C1351_=_C1363 ,C1351_=_C1364 ,C1351_=_C1365 ,C1351_=_C1366 ,\nC1351_=_C1367 ,C1351_=_C1368 ,C1351_=_C1370 ,C1351_=_C1371 ,C1351_=_C1372 ,C1351_=_C1373 ,\nC1351_=_C1882 ,C1353_=_C1354 ,C1353_=_C1355 ,C1353_=_C1356 ,C1353_=_C1357 ,C1353_=_C1358 ,\nC1353_=_C1359 ,C1353_=_C1360 ,C1353_=_C1361 ,C1353_=_C1362 ,C1353_=_C1363 ,C1353_=_C1364 ,\nC1353_=_C1365 ,C1353_=_C1366 ,C1353_=_C1367 ,C1353_=_C1368 ,C1353_=_C1370 ,C1353_=_C1371 ,\nC1353_=_C1372 ,C1353_=_C1373 ,C1353_=_C2082 ,C1354_=_C1355 ,C1354_=_C1356 ,C1354_=_C1357 ,\nC1354_=_C1358 ,C1354_=_C1359 ,C1354_=_C1360 ,C1354_=_C1361 ,C1354_=_C1362 ,C1354_=_C1363 ,\nC1354_=_C1364 ,C1354_=_C1365 ,C1354_=_C1366 ,C1354_=_C1367 ,C1354_=_C1368 ,C1354_=_C1370 ,\nC1354_=_C1371 ,C1354_=_C1372 ,C1354_=_C1373 ,C1354_=_C2083 ,C1355_=_C1356 ,C1355_=_C1357 ,\nC1355_=_C1358 ,C1355_=_C1359 ,C1355_=_C1360 ,C1355_=_C1361 ,C1355_=_C1362 ,C1355_=_C1363 ,\nC1355_=_C1364 ,C1355_=_C1365 ,C1355_=_C1366 ,C1355_=_C1367 ,C1355_=_C1368 ,C1355_=_C1370 ,\nC1355_=_C1371 ,C1355_=_C1372 ,C1355_=_C1373 ,C1356_=_C1357 ,C1356_=_C1358 ,C1356_=_C1359 ,\nC1356_=_C1360 ,C1356_=_C1361 ,C1356_=_C1362 ,C1356_=_C1363 ,C1356_=_C1364 ,C1356_=_C1365 ,\nC1356_=_C1366 ,C1356_=_C1367 ,C1356_=_C1368 ,C1356_=_C1370 ,C1356_=_C1371 ,C1356_=_C1372 ,\nC1356_=_C1373 ,C1356_=_C2086 ,C1356_=_C2891 ,C1357_=_C1358 ,C1357_=_C1359 ,C1357_=_C1360 ,\nC1357_=_C1361 ,C1357_=_C1362 ,C1357_=_C1363 ,C1357_=_C1364 ,C1357_=_C1365 ,C1357_=_C1366 ,\nC1357_=_C1367 ,C1357_=_C1368 ,C1357_=_C1370 ,C1357_=_C1371 ,C1357_=_C1372 ,C1357_=_C1373 ,\nC1357_=_C2952 ,C1358_=_C1359 ,C1358_=_C1360 ,C1358_=_C1361 ,C1358_=_C1362 ,C1358_=_C1363 ,\nC1358_=_C1364 ,C1358_=_C1365 ,C1358_=_C1366 ,C1358_=_C1367 ,C1358_=_C1368 ,C1358_=_C1370 ,\nC1358_=_C1371 ,C1358_=_C1372 ,C1358_=_C1373 ,C1359_=_C1360 ,C1359_=_C1361 ,C1359_=_C1362 ,\nC1359_=_C1363 ,C1359_=_C1364 ,C1359_=_C1365 ,C1359_=_C1366 ,C1359_=_C1367 ,C1359_=_C1368 ,\nC1359_=_C1370 ,C1359_=_C1371 ,C1359_=_C1372 ,C1359_=_C1373 ,C1359_=_C2090 ,C1360_=_C1361 ,\nC1360_=_C1362 ,C1360_=_C1363 ,C1360_=_C1364 ,C1360_=_C1365 ,C1360_=_C1366 ,C1360_=_C1367 ,\nC1360_=_C1368 ,C1360_=_C1370 ,C1360_=_C1371 ,C1360_=_C1372 ,C1360_=_C1373 ,C1360_=_C3632 ,\nC1361_=_C1362 ,C1361_=_C1363 ,C1361_=_C1364 ,C1361_=_C1365 ,C1361_=_C1366 ,C1361_=_C1367 ,\nC1361_=_C1368 ,C1361_=_C1370 ,C1361_=_C1371 ,C1361_=_C1372 ,C1361_=_C1373 ,C1361_=_C2095 ,\nC1362_=_C1363 ,C1362_=_C1364 ,C1362_=_C1365 ,C1362_=_C1366 ,C1362_=_C1367 ,C1362_=_C1368 ,\nC1362_=_C1370 ,C1362_=_C1371 ,C1362_=_C1372 ,C1362_=_C1373 ,C1362_=_C3760 ,C1363_=_C1364 ,\nC1363_=_C1365 ,C1363_=_C1366 ,C1363_=_C1367 ,C1363_=_C1368 ,C1363_=_C1370 ,C1363_=_C1371 ,\nC1363_=_C1372 ,C1363_=_C1373 ,C1364_=_C1365 ,C1364_=_C1366 ,C1364_=_C1367 ,C1364_=_C1368 ,\nC1364_=_C1370 ,C1364_=_C1371 ,C1364_=_C1372 ,C1364_=_C1373 ,C1364_=_C2096 ,C1364_=_C3862 ,\nC1365_=_C1366 ,C1365_=_C1367 ,C1365_=_C1368 ,C1365_=_C1370 ,C1365_=_C1371 ,C1365_=_C1372 ,\nC1365_=_C1373 ,C1366_=_C1367 ,C1366_=_C1368 ,C1366_=_C1370 ,C1366_=_C1371 ,C1366_=_C1372 ,\nC1366_=_C1373 ,C1366_=_C2097 ,C1367_=_C1368 ,C1367_=_C1370 ,C1367_=_C1371 ,C1367_=_C1372 ,\nC1367_=_C1373 ,C1367_=_C2934 ,C1367_=_C3972 ,C1368_=_C1370 ,C1368_=_C1371 ,C1368_=_C1372 ,\nC1368_=_C1373 ,C1368_=_C4007 ,C1370_=_C1371 ,C1370_=_C1372 ,C1370_=_C1373 ,C1370_=_C4016 ,\nC1371_=_C1372 ,C1371_=_C1373 ,C1371_=_C2937 ,C1371_=_C4018 ,C1372_=_C1373 ,C1373_=_C2103 ,\nC1525_=_C1529 ,C1525_=_C1540 ,C1525_=_C1882 ,C1525_=_C2080 ,C1525_=_C2081 ,C1525_=_C2082 ,\nC1525_=_C2083 ,C1525_=_C2084 ,C1525_=_C2085 ,C1525_=_C2086 ,C1525_=_C2088 ,C1525_=_C2089 ,\nC1525_=_C2090 ,C1525_=_C2091 ,C1525_=_C2092 ,C1525_=_C2093 ,C1525_=_C2094 ,C1525_=_C2095 ,\nC1525_=_C2096 ,C1525_=_C2097 ,C1525_=_C2098 ,C1525_=_C2099 ,C1525_=_C2101 ,C1525_=_C2102 ,\nC1525_=_C2103 ,C1525_=_C2104 ,C1529_=_C1540 ,C1529_=_C1906 ,C1529_=_C2184 ,C1529_=_C2242 ,\nC1529_=_C2691 ,C1529_=_C2891 ,C1529_=_C2922 ,C1529_=_C2923 ,C1529_=_C2924 ,C1529_=_C2925 ,\nC1529_=_C2926 ,C1529_=_C2927 ,C1529_=_C2928 ,C1529_=_C2929 ,C1529_=_C2930 ,C1529_=_C2931 ,\nC1529_=_C2932 ,C1529_=_C2933 ,C1529_=_C2934 ,C1529_=_C2936 ,C1529_=_C2937 ,C1529_=_C2938 ,\nC1529_=_C2939 ,C1529_=_C2940 ,C1540_=_C1814 ,C1540_=_C1850 ,C1540_=_C2701 ,C1540_=_C2952 ,\nC1540_=_C3289 ,C1540_=_C3411 ,C1540_=_C3458 ,C1540_=_C3632 ,C1540_=_C3679 ,C1540_=_C3760 ,\nC1540_=_C3862 ,C1540_=_C3933 ,C1540_=_C3942 ,C1540_=_C3959 ,C1540_=_C3972 ,C1540_=_C3986 ,\nC1540_=_C4007 ,C1540_=_C4016 ,C1540_=_C4017 ,C1540_=_C4018 ,C1540_=_C4019 ,C1814_=_C1850 ,\nC1814_=_C2701 ,C1814_=_C2952 ,C1814_=_C3289 ,C1814_=_C3411 ,C1814_=_C3458 ,C1814_=_C3632 ,\nC1814_=_C3679 ,C1814_=_C3760 ,C1814_=_C3862 ,C1814_=_C3933 ,C1814_=_C3942 ,C1814_=_C3959 ,\nC1814_=_C3972 ,C1814_=_C3986 ,C1814_=_C4007 ,C1814_=_C4016 ,C1814_=_C4017 ,C1814_=_C4018 ,\nC1814_=_C4019 ,C1850_=_C2701 ,C1850_=_C2952 ,C1850_=_C3289 ,C1850_=_C3411 ,C1850_=_C3458 ,\nC1850_=_C3632 ,C1850_=_C3679 ,C1850_=_C3760 ,C1850_=_C3862 ,C1850_=_C3933 ,C1850_=_C3942 ,\nC1850_=_C3959 ,C1850_=_C3972 ,C1850_=_C3986 ,C1850_=_C4007 ,C1850_=_C4016 ,C1850_=_C4017 ,\nC1850_=_C4018 ,C1850_=_C4019 ,C1882_=_C2080 ,C1882_=_C2081 ,C1882_=_C2082 ,C1882_=_C2083 ,\nC1882_=_C2084 ,C1882_=_C2085 ,C1882_=_C2086 ,C1882_=_C2088 ,C1882_=_C2089 ,C1882_=_C2090 ,\nC1882_=_C2091 ,C1882_=_C2092 ,C1882_=_C2093 ,C1882_=_C2094 ,C1882_=_C2095 ,C1882_=_C2096 ,\nC1882_=_C2097 ,C1882_=_C2098 ,C1882_=_C2099 ,C1882_=_C2101 ,C1882_=_C2102 ,C1882_=_C2103 ,\nC1882_=_C2104 ,C1906_=_C2184 ,C1906_=_C2242 ,C1906_=_C2691 ,C1906_=_C2891 ,C1906_=_C2922 ,\nC1906_=_C2923 ,C1906_=_C2924 ,C1906_=_C2925 ,C1906_=_C2926 ,C1906_=_C2927 ,C1906_=_C2928 ,\nC1906_=_C2929 ,C1906_=_C2930 ,C1906_=_C2931 ,C1906_=_C2932 ,C1906_=_C2933 ,C1906_=_C2934 ,\nC1906_=_C2936 ,C1906_=_C2937 ,C1906_=_C2938 ,C1906_=_C2939 ,C1906_=_C2940 ,C2080_=_C2081 ,\nC2080_=_C2082 ,C2080_=_C2083 ,C2080_=_C2084 ,C2080_=_C2085 ,C2080_=_C2086 ,C2080_=_C2088 ,\nC2080_=_C2089 ,C2080_=_C2090 ,C2080_=_C2091 ,C2080_=_C2092 ,C2080_=_C2093 ,C2080_=_C2094 ,\nC2080_=_C2095 ,C2080_=_C2096 ,C2080_=_C2097 ,C2080_=_C2098 ,C2080_=_C2099 ,C2080_=_C2101 ,\nC2080_=_C2102 ,C2080_=_C2103 ,C2080_=_C2104 ,C2081_=_C2082 ,C2081_=_C2083 ,C2081_=_C2084 ,\nC2081_=_C2085 ,C2081_=_C2086 ,C2081_=_C2088 ,C2081_=_C2089 ,C2081_=_C2090 ,C2081_=_C2091 ,\nC2081_=_C2092 ,C2081_=_C2093 ,C2081_=_C2094 ,C2081_=_C2095 ,C2081_=_C2096 ,C2081_=_C2097 ,\nC2081_=_C2098 ,C2081_=_C2099 ,C2081_=_C2101 ,C2081_=_C2102 ,C2081_=_C2103 ,C2081_=_C2104 ,\nC2082_=_C2083 ,C2082_=_C2084 ,C2082_=_C2085 ,C2082_=_C2086 ,C2082_=_C2088 ,C2082_=_C2089 ,\nC2082_=_C2090 ,C2082_=_C2091 ,C2082_=_C2092 ,C2082_=_C2093 ,C2082_=_C2094 ,C2082_=_C2095 ,\nC2082_=_C2096 ,C2082_=_C2097 ,C2082_=_C2098 ,C2082_=_C2099 ,C2082_=_C2101 ,C2082_=_C2102 ,\nC2082_=_C2103 ,C2082_=_C2104 ,C2083_=_C2084 ,C2083_=_C2085 ,C2083_=_C2086 ,C2083_=_C2088 ,\nC2083_=_C2089 ,C2083_=_C2090 ,C2083_=_C2091 ,C2083_=_C2092 ,C2083_=_C2093 ,C2083_=_C2094 ,\nC2083_=_C2095 ,C2083_=_C2096 ,C2083_=_C2097 ,C2083_=_C2098 ,C2083_=_C2099 ,C2083_=_C2101 ,\nC2083_=_C2102 ,C2083_=_C2103 ,C2083_=_C2104 ,C2084_=_C2085 ,C2084_=_C2086 ,C2084_=_C2088 ,\nC2084_=_C2089 ,C2084_=_C2090 ,C2084_=_C2091 ,C2084_=_C2092 ,C2084_=_C2093 ,C2084_=_C2094 ,\nC2084_=_C2095 ,C2084_=_C2096 ,C2084_=_C2097 ,C2084_=_C2098 ,C2084_=_C2099 ,C2084_=_C2101 ,\nC2084_=_C2102 ,C2084_=_C2103 ,C2084_=_C2104 ,C2085_=_C2086 ,C2085_=_C2088 ,C2085_=_C2089 ,\nC2085_=_C2090 ,C2085_=_C2091 ,C2085_=_C2092 ,C2085_=_C2093 ,C2085_=_C2094 ,C2085_=_C2095 ,\nC2085_=_C2096 ,C2085_=_C2097 ,C2085_=_C2098 ,C2085_=_C2099 ,C2085_=_C2101 ,C2085_=_C2102 ,\nC2085_=_C2103 ,C2085_=_C2104 ,C2085_=_C2691 ,C2085_=_C2701 ,C2086_=_C2088 ,C2086_=_C2089 ,\nC2086_=_C2090 ,C2086_=_C2091 ,C2086_=_C2092 ,C2086_=_C2093 ,C2086_=_C2094 ,C2086_=_C2095 ,\nC2086_=_C2096 ,C2086_=_C2097 ,C2086_=_C2098 ,C2086_=_C2099 ,C2086_=_C2101 ,C2086_=_C2102 ,\nC2086_=_C2103 ,C2086_=_C2104 ,C2086_=_C2891 ,C2088_=_C2089 ,C2088_=_C2090 ,C2088_=_C2091 ,\nC2088_=_C2092 ,C2088_=_C2093 ,C2088_=_C2094 ,C2088_=_C2095 ,C2088_=_C2096 ,C2088_=_C2097 ,\nC2088_=_C2098 ,C2088_=_C2099 ,C2088_=_C2101 ,C2088_=_C2102 ,C2088_=_C2103 ,C2088_=_C2104 ,\nC2088_=_C2924 ,C2088_=_C3289 ,C2089_=_C2090 ,C2089_=_C2091 ,C2089_=_C2092 ,C2089_=_C2093 ,\nC2089_=_C2094 ,C2089_=_C2095 ,C2089_=_C2096 ,C2089_=_C2097 ,C2089_=_C2098 ,C2089_=_C2099 ,\nC2089_=_C2101 ,C2089_=_C2102 ,C2089_=_C2103 ,C2089_=_C2104 ,C2090_=_C2091 ,C2090_=_C2092 ,\nC2090_=_C2093 ,C2090_=_C2094 ,C2090_=_C2095 ,C2090_=_C2096 ,C2090_=_C2097 ,C2090_=_C2098 ,\nC2090_=_C2099 ,C2090_=_C2101 ,C2090_=_C2102 ,C2090_=_C2103 ,C2090_=_C2104 ,C2091_=_C2092 ,\nC2091_=_C2093 ,C2091_=_C2094 ,C2091_=_C2095 ,C2091_=_C2096 ,C2091_=_C2097 ,C2091_=_C2098 ,\nC2091_=_C2099 ,C2091_=_C2101 ,C2091_=_C2102 ,C2091_=_C2103 ,C2091_=_C2104 ,C2092_=_C2093 ,\nC2092_=_C2094 ,C2092_=_C2095 ,C2092_=_C2096 ,C2092_=_C2097 ,C2092_=_C2098</w:t>
      </w:r>
    </w:p>
    <w:p>
      <w:pPr>
        <w:pStyle w:val="PreformattedText"/>
        <w:bidi w:val="0"/>
        <w:spacing w:before="0" w:after="0"/>
        <w:jc w:val="left"/>
        <w:rPr/>
      </w:pPr>
      <w:r>
        <w:rPr/>
        <w:t xml:space="preserve"> </w:t>
      </w:r>
      <w:r>
        <w:rPr/>
        <w:t>,C2092_=_C2099 ,\nC2092_=_C2101 ,C2092_=_C2102 ,C2092_=_C2103 ,C2092_=_C2104 ,C2092_=_C2926 ,C2092_=_C3458 ,\nC2093_=_C2094 ,C2093_=_C2095 ,C2093_=_C2096 ,C2093_=_C2097 ,C2093_=_C2098 ,C2093_=_C2099 ,\nC2093_=_C2101 ,C2093_=_C2102 ,C2093_=_C2103 ,C2093_=_C2104 ,C2094_=_C2095 ,C2094_=_C2096 ,\nC2094_=_C2097 ,C2094_=_C2098 ,C2094_=_C2099 ,C2094_=_C2101 ,C2094_=_C2102 ,C2094_=_C2103 ,\nC2094_=_C2104 ,C2094_=_C2928 ,C2094_=_C3679 ,C2095_=_C2096 ,C2095_=_C2097 ,C2095_=_C2098 ,\nC2095_=_C2099 ,C2095_=_C2101 ,C2095_=_C2102 ,C2095_=_C2103 ,C2095_=_C2104 ,C2096_=_C2097 ,\nC2096_=_C2098 ,C2096_=_C2099 ,C2096_=_C2101 ,C2096_=_C2102 ,C2096_=_C2103 ,C2096_=_C2104 ,\nC2096_=_C3862 ,C2097_=_C2098 ,C2097_=_C2099 ,C2097_=_C2101 ,C2097_=_C2102 ,C2097_=_C2103 ,\nC2097_=_C2104 ,C2098_=_C2099 ,C2098_=_C2101 ,C2098_=_C2102 ,C2098_=_C2103 ,C2098_=_C2104 ,\nC2099_=_C2101 ,C2099_=_C2102 ,C2099_=_C2103 ,C2099_=_C2104 ,C2099_=_C2933 ,C2099_=_C3942 ,\nC2101_=_C2102 ,C2101_=_C2103 ,C2101_=_C2104 ,C2102_=_C2103 ,C2102_=_C2104 ,C2103_=_C2104 ,\nC2104_=_C2940 ,C2104_=_C4019 ,C2184_=_C2242 ,C2184_=_C2691 ,C2184_=_C2891 ,C2184_=_C2922 ,\nC2184_=_C2923 ,C2184_=_C2924 ,C2184_=_C2925 ,C2184_=_C2926 ,C2184_=_C2927 ,C2184_=_C2928 ,\nC2184_=_C2929 ,C2184_=_C2930 ,C2184_=_C2931 ,C2184_=_C2932 ,C2184_=_C2933 ,C2184_=_C2934 ,\nC2184_=_C2936 ,C2184_=_C2937 ,C2184_=_C2938 ,C2184_=_C2939 ,C2184_=_C2940 ,C2242_=_C2691 ,\nC2242_=_C2891 ,C2242_=_C2922 ,C2242_=_C2923 ,C2242_=_C2924 ,C2242_=_C2925 ,C2242_=_C2926 ,\nC2242_=_C2927 ,C2242_=_C2928 ,C2242_=_C2929 ,C2242_=_C2930 ,C2242_=_C2931 ,C2242_=_C2932 ,\nC2242_=_C2933 ,C2242_=_C2934 ,C2242_=_C2936 ,C2242_=_C2937 ,C2242_=_C2938 ,C2242_=_C2939 ,\nC2242_=_C2940 ,C2691_=_C2701 ,C2691_=_C2891 ,C2691_=_C2922 ,C2691_=_C2923 ,C2691_=_C2924 ,\nC2691_=_C2925 ,C2691_=_C2926 ,C2691_=_C2927 ,C2691_=_C2928 ,C2691_=_C2929 ,C2691_=_C2930 ,\nC2691_=_C2931 ,C2691_=_C2932 ,C2691_=_C2933 ,C2691_=_C2934 ,C2691_=_C2936 ,C2691_=_C2937 ,\nC2691_=_C2938 ,C2691_=_C2939 ,C2691_=_C2940 ,C2701_=_C2952 ,C2701_=_C3289 ,C2701_=_C3411 ,\nC2701_=_C3458 ,C2701_=_C3632 ,C2701_=_C3679 ,C2701_=_C3760 ,C2701_=_C3862 ,C2701_=_C3933 ,\nC2701_=_C3942 ,C2701_=_C3959 ,C2701_=_C3972 ,C2701_=_C3986 ,C2701_=_C4007 ,C2701_=_C4016 ,\nC2701_=_C4017 ,C2701_=_C4018 ,C2701_=_C4019 ,C2891_=_C2922 ,C2891_=_C2923 ,C2891_=_C2924 ,\nC2891_=_C2925 ,C2891_=_C2926 ,C2891_=_C2927 ,C2891_=_C2928 ,C2891_=_C2929 ,C2891_=_C2930 ,\nC2891_=_C2931 ,C2891_=_C2932 ,C2891_=_C2933 ,C2891_=_C2934 ,C2891_=_C2936 ,C2891_=_C2937 ,\nC2891_=_C2938 ,C2891_=_C2939 ,C2891_=_C2940 ,C2922_=_C2923 ,C2922_=_C2924 ,C2922_=_C2925 ,\nC2922_=_C2926 ,C2922_=_C2927 ,C2922_=_C2928 ,C2922_=_C2929 ,C2922_=_C2930 ,C2922_=_C2931 ,\nC2922_=_C2932 ,C2922_=_C2933 ,C2922_=_C2934 ,C2922_=_C2936 ,C2922_=_C2937 ,C2922_=_C2938 ,\nC2922_=_C2939 ,C2922_=_C2940 ,C2923_=_C2924 ,C2923_=_C2925 ,C2923_=_C2926 ,C2923_=_C2927 ,\nC2923_=_C2928 ,C2923_=_C2929 ,C2923_=_C2930 ,C2923_=_C2931 ,C2923_=_C2932 ,C2923_=_C2933 ,\nC2923_=_C2934 ,C2923_=_C2936 ,C2923_=_C2937 ,C2923_=_C2938 ,C2923_=_C2939 ,C2923_=_C2940 ,\nC2924_=_C2925 ,C2924_=_C2926 ,C2924_=_C2927 ,C2924_=_C2928 ,C2924_=_C2929 ,C2924_=_C2930 ,\nC2924_=_C2931 ,C2924_=_C2932 ,C2924_=_C2933 ,C2924_=_C2934 ,C2924_=_C2936 ,C2924_=_C2937 ,\nC2924_=_C2938 ,C2924_=_C2939 ,C2924_=_C2940 ,C2924_=_C3289 ,C2925_=_C2926 ,C2925_=_C2927 ,\nC2925_=_C2928 ,C2925_=_C2929 ,C2925_=_C2930 ,C2925_=_C2931 ,C2925_=_C2932 ,C2925_=_C2933 ,\nC2925_=_C2934 ,C2925_=_C2936 ,C2925_=_C2937 ,C2925_=_C2938 ,C2925_=_C2939 ,C2925_=_C2940 ,\nC2925_=_C3411 ,C2926_=_C2927 ,C2926_=_C2928 ,C2926_=_C2929 ,C2926_=_C2930 ,C2926_=_C2931 ,\nC2926_=_C2932 ,C2926_=_C2933 ,C2926_=_C2934 ,C2926_=_C2936 ,C2926_=_C2937 ,C2926_=_C2938 ,\nC2926_=_C2939 ,C2926_=_C2940 ,C2926_=_C3458 ,C2927_=_C2928 ,C2927_=_C2929 ,C2927_=_C2930 ,\nC2927_=_C2931 ,C2927_=_C2932 ,C2927_=_C2933 ,C2927_=_C2934 ,C2927_=_C2936 ,C2927_=_C2937 ,\nC2927_=_C2938 ,C2927_=_C2939 ,C2927_=_C2940 ,C2928_=_C2929 ,C2928_=_C2930 ,C2928_=_C2931 ,\nC2928_=_C2932 ,C2928_=_C2933 ,C2928_=_C2934 ,C2928_=_C2936 ,C2928_=_C2937 ,C2928_=_C2938 ,\nC2928_=_C2939 ,C2928_=_C2940 ,C2928_=_C3679 ,C2929_=_C2930 ,C2929_=_C2931 ,C2929_=_C2932 ,\nC2929_=_C2933 ,C2929_=_C2934 ,C2929_=_C2936 ,C2929_=_C2937 ,C2929_=_C2938 ,C2929_=_C2939 ,\nC2929_=_C2940 ,C2930_=_C2931 ,C2930_=_C2932 ,C2930_=_C2933 ,C2930_=_C2934 ,C2930_=_C2936 ,\nC2930_=_C2937 ,C2930_=_C2938 ,C2930_=_C2939 ,C2930_=_C2940 ,C2931_=_C2932 ,C2931_=_C2933 ,\nC2931_=_C2934 ,C2931_=_C2936 ,C2931_=_C2937 ,C2931_=_C2938 ,C2931_=_C2939 ,C2931_=_C2940 ,\nC2932_=_C2933 ,C2932_=_C2934 ,C2932_=_C2936 ,C2932_=_C2937 ,C2932_=_C2938 ,C2932_=_C2939 ,\nC2932_=_C2940 ,C2933_=_C2934 ,C2933_=_C2936 ,C2933_=_C2937 ,C2933_=_C2938 ,C2933_=_C2939 ,\nC2933_=_C2940 ,C2933_=_C3942 ,C2934_=_C2936 ,C2934_=_C2937 ,C2934_=_C2938 ,C2934_=_C2939 ,\nC2934_=_C2940 ,C2934_=_C3972 ,C2936_=_C2937 ,C2936_=_C2938 ,C2936_=_C2939 ,C2936_=_C2940 ,\nC2937_=_C2938 ,C2937_=_C2939 ,C2937_=_C2940 ,C2937_=_C4018 ,C2938_=_C2939 ,C2938_=_C2940 ,\nC2939_=_C2940 ,C2940_=_C4019 ,C2952_=_C3289 ,C2952_=_C3411 ,C2952_=_C3458 ,C2952_=_C3632 ,\nC2952_=_C3679 ,C2952_=_C3760 ,C2952_=_C3862 ,C2952_=_C3933 ,C2952_=_C3942 ,C2952_=_C3959 ,\nC2952_=_C3972 ,C2952_=_C3986 ,C2952_=_C4007 ,C2952_=_C4016 ,C2952_=_C4017 ,C2952_=_C4018 ,\nC2952_=_C4019 ,C3289_=_C3411 ,C3289_=_C3458 ,C3289_=_C3632 ,C3289_=_C3679 ,C3289_=_C3760 ,\nC3289_=_C3862 ,C3289_=_C3933 ,C3289_=_C3942 ,C3289_=_C3959 ,C3289_=_C3972 ,C3289_=_C3986 ,\nC3289_=_C4007 ,C3289_=_C4016 ,C3289_=_C4017 ,C3289_=_C4018 ,C3289_=_C4019 ,C3411_=_C3458 ,\nC3411_=_C3632 ,C3411_=_C3679 ,C3411_=_C3760 ,C3411_=_C3862 ,C3411_=_C3933 ,C3411_=_C3942 ,\nC3411_=_C3959 ,C3411_=_C3972 ,C3411_=_C3986 ,C3411_=_C4007 ,C3411_=_C4016 ,C3411_=_C4017 ,\nC3411_=_C4018 ,C3411_=_C4019 ,C3458_=_C3632 ,C3458_=_C3679 ,C3458_=_C3760 ,C3458_=_C3862 ,\nC3458_=_C3933 ,C3458_=_C3942 ,C3458_=_C3959 ,C3458_=_C3972 ,C3458_=_C3986 ,C3458_=_C4007 ,\nC3458_=_C4016 ,C3458_=_C4017 ,C3458_=_C4018 ,C3458_=_C4019 ,C3632_=_C3679 ,C3632_=_C3760 ,\nC3632_=_C3862 ,C3632_=_C3933 ,C3632_=_C3942 ,C3632_=_C3959 ,C3632_=_C3972 ,C3632_=_C3986 ,\nC3632_=_C4007 ,C3632_=_C4016 ,C3632_=_C4017 ,C3632_=_C4018 ,C3632_=_C4019 ,C3679_=_C3760 ,\nC3679_=_C3862 ,C3679_=_C3933 ,C3679_=_C3942 ,C3679_=_C3959 ,C3679_=_C3972 ,C3679_=_C3986 ,\nC3679_=_C4007 ,C3679_=_C4016 ,C3679_=_C4017 ,C3679_=_C4018 ,C3679_=_C4019 ,C3760_=_C3862 ,\nC3760_=_C3933 ,C3760_=_C3942 ,C3760_=_C3959 ,C3760_=_C3972 ,C3760_=_C3986 ,C3760_=_C4007 ,\nC3760_=_C4016 ,C3760_=_C4017 ,C3760_=_C4018 ,C3760_=_C4019 ,C3862_=_C3933 ,C3862_=_C3942 ,\nC3862_=_C3959 ,C3862_=_C3972 ,C3862_=_C3986 ,C3862_=_C4007 ,C3862_=_C4016 ,C3862_=_C4017 ,\nC3862_=_C4018 ,C3862_=_C4019 ,C3933_=_C3942 ,C3933_=_C3959 ,C3933_=_C3972 ,C3933_=_C3986 ,\nC3933_=_C4007 ,C3933_=_C4016 ,C3933_=_C4017 ,C3933_=_C4018 ,C3933_=_C4019 ,C3942_=_C3959 ,\nC3942_=_C3972 ,C3942_=_C3986 ,C3942_=_C4007 ,C3942_=_C4016 ,C3942_=_C4017 ,C3942_=_C4018 ,\nC3942_=_C4019 ,C3959_=_C3972 ,C3959_=_C3986 ,C3959_=_C4007 ,C3959_=_C4016 ,C3959_=_C4017 ,\nC3959_=_C4018 ,C3959_=_C4019 ,C3972_=_C3986 ,C3972_=_C4007 ,C3972_=_C4016 ,C3972_=_C4017 ,\nC3972_=_C4018 ,C3972_=_C4019 ,C3986_=_C4007 ,C3986_=_C4016 ,C3986_=_C4017 ,C3986_=_C4018 ,\nC3986_=_C4019 ,C4007_=_C4016 ,C4007_=_C4017 ,C4007_=_C4018 ,C4007_=_C4019 ,C4016_=_C4017 ,\nC4016_=_C4018 ,C4016_=_C4019 ,C4017_=_C4018 ,C4017_=_C4019 ,C4018_=_C4019 ,"];204[shape=box, label="id:204 level: 6\n100: C376 C377 C381 C395 C464 \nC587 C621 C759 C770 C857 C891 \nC996 C997 C1005 C1015 C1143 C1193 \nC1357 C1374 C1375 C1376 C1377 C1379 \nC1380 C1381 C1382 C1383 C1384 C1385 \nC1386 C1387 C1388 C1389 C1390 C1391 \nC1392 C1393 C1394 C1395 C1396 C1530 \nC1660 C1922 C1992 C2018 C2105 C2128 \nC2129 C2130 C2131 C2132 C2133 C2134 \nC2135 C2136 C2137 C2138 C2139 C2140 \nC2141 C2142 C2143 C2144 C2145 C2146 \nC2400 C2600 C2630 C2736 C2863 C2941 \nC2942 C2943 C2944 C2945 C2946 C2947 \nC2948 C2949 C2950 C2952 C2953 C2954 \nC2955 C2956 C2957 C3277 C3485 C3552 \nC3707 C3746 C3770 C3871 C3892 C3916 \nC3971 C3979 C3997 C4014 C4015 \n1343: C376_=_C377( C376 C377 ) C376_=_C381( C376 C381 ) C376_=_C395( C376 C395 ) C376_=_C621( C376 C621 ) C376_=_C996( C376 C996 ) \nC376_=_C1143( C376 C1143 ) C376_=_C1374( C376 C1374 ) C376_=_C1375( C376 C1375 ) C376_=_C1376( C376 C1376 ) C376_=_C1377( C376 C1377 ) C376_=_C1379( C376 C1379 ) \nC376_=_C1380( C376 C1380 ) C376_=_C1381( C376 C1381 ) C376_=_C1382( C376 C1382 ) C376_=_C1383( C376 C1383 ) C376_=_C1384( C376 C1384 ) C376_=_C1385( C376 C1385 ) \nC376_=_C1386( C376 C1386 ) C376_=_C1387( C376 C1387 ) C376_=_C1388( C376 C1388 ) C376_=_C1389( C376 C1389 ) C376_=_C1390( C376 C1390 ) C376_=_C1391( C376 C1391 ) \nC376_=_C1392( C376 C1392 ) C376_=_C1393( C376 C1393 ) C376_=_C1394( C376 C1394 ) C376_=_C1395( C376 C1395 ) C376_=_C1396( C376 C1396 ) C377_=_C381( C377 C381 ) \nC377_=_C395( C377 C395 ) C377_=_C857( C377 C857 ) C377_=_C997( C377 C997 ) C377_=_C1193( C377 C1193 ) C377_=_C1660( C377 C1660 ) C377_=_C1992( C377 C1992 ) \nC377_=_C2105( C377 C2105 ) C377_=_C2128( C377 C2128 ) C377_=_C2129( C377 C2129 ) C377_=_C2130( C377 C2130 ) C377_=_C2131( C377 C2131 ) C377_=_C2132( C377 C2132 ) \nC377_=_C2133( C377 C2133 ) C377_=_C2134( C377 C2134 ) C377_=_C2135( C377 C2135 ) C377_=_C2136( C377 C2136 ) C377_=_C2137( C377 C2137 ) C377_=_C2138( C377 C2138 ) \nC377_=_C2139( C377 C2139 ) C377_=_C2140( C377 C2140 ) C377_=_C2141( C377 C2141 ) C377_=_C2142( C377 C2142 ) C377_=_C2143( C377 C2143 ) C377_=_C2144( C377 C2144 ) \nC377_=_C2145( C377 C2145 ) C377_=_C2146( C377 C2146 ) C381_=_C395( C381 C395 ) C381_=_C464( C381 C464 ) C381_=_C759( C381 C759 ) C381_=_C1005( C381 C1005 ) \nC381_=_C1357( C381 C1357 ) C381_=_C1382( C381 C1382 ) C381_=_C1530( C381 C1530 ) C381_=_C2018( C381 C2018 ) C381_=_C2132( C381 C2132 ) C381_=_C2863( C381 C2863 ) \nC381_=_C2941( C381 C2941 ) C381_=_C2942( C381 C2942 ) C381_=_C2943( C381 C2943 ) C381_=_C2944( C381 C2944 ) C381_=_C2945(</w:t>
      </w:r>
    </w:p>
    <w:p>
      <w:pPr>
        <w:pStyle w:val="PreformattedText"/>
        <w:bidi w:val="0"/>
        <w:spacing w:before="0" w:after="0"/>
        <w:jc w:val="left"/>
        <w:rPr/>
      </w:pPr>
      <w:r>
        <w:rPr/>
        <w:t xml:space="preserve"> </w:t>
      </w:r>
      <w:r>
        <w:rPr/>
        <w:t>C381 C2945 ) C381_=_C2946( C381 C2946 ) \nC381_=_C2947( C381 C2947 ) C381_=_C2948( C381 C2948 ) C381_=_C2949( C381 C2949 ) C381_=_C2950( C381 C2950 ) C381_=_C2952( C381 C2952 ) C381_=_C2953( C381 C2953 ) \nC381_=_C2954( C381 C2954 ) C381_=_C2955( C381 C2955 ) C381_=_C2956( C381 C2956 ) C381_=_C2957( C381 C2957 ) C395_=_C587( C395 C587 ) C395_=_C770( C395 C770 ) \nC395_=_C891( C395 C891 ) C395_=_C1015( C395 C1015 ) C395_=_C1392( C395 C1392 ) C395_=_C1922( C395 C1922 ) C395_=_C2141( C395 C2141 ) C395_=_C2400( C395 C2400 ) \nC395_=_C2600( C395 C2600 ) C395_=_C2630( C395 C2630 ) C395_=_C2736( C395 C2736 ) C395_=_C3277( C395 C3277 ) C395_=_C3485( C395 C3485 ) C395_=_C3552( C395 C3552 ) \nC395_=_C3707( C395 C3707 ) C395_=_C3746( C395 C3746 ) C395_=_C3770( C395 C3770 ) C395_=_C3871( C395 C3871 ) C395_=_C3892( C395 C3892 ) C395_=_C3916( C395 C3916 ) \nC395_=_C3971( C395 C3971 ) C395_=_C3979( C395 C3979 ) C395_=_C3997( C395 C3997 ) C395_=_C4014( C395 C4014 ) C395_=_C4015( C395 C4015 ) C464_=_C759( C464 C759 ) \nC464_=_C1005( C464 C1005 ) C464_=_C1357( C464 C1357 ) C464_=_C1382( C464 C1382 ) C464_=_C1530( C464 C1530 ) C464_=_C2018( C464 C2018 ) C464_=_C2132( C464 C2132 ) \nC464_=_C2863( C464 C2863 ) C464_=_C2941( C464 C2941 ) C464_=_C2942( C464 C2942 ) C464_=_C2943( C464 C2943 ) C464_=_C2944( C464 C2944 ) C464_=_C2945( C464 C2945 ) \nC464_=_C2946( C464 C2946 ) C464_=_C2947( C464 C2947 ) C464_=_C2948( C464 C2948 ) C464_=_C2949( C464 C2949 ) C464_=_C2950( C464 C2950 ) C464_=_C2952( C464 C2952 ) \nC464_=_C2953( C464 C2953 ) C464_=_C2954( C464 C2954 ) C464_=_C2955( C464 C2955 ) C464_=_C2956( C464 C2956 ) C464_=_C2957( C464 C2957 ) C587_=_C770( C587 C770 ) \nC587_=_C891( C587 C891 ) C587_=_C1015( C587 C1015 ) C587_=_C1392( C587 C1392 ) C587_=_C1922( C587 C1922 ) C587_=_C2141( C587 C2141 ) C587_=_C2400( C587 C2400 ) \nC587_=_C2600( C587 C2600 ) C587_=_C2630( C587 C2630 ) C587_=_C2736( C587 C2736 ) C587_=_C3277( C587 C3277 ) C587_=_C3485( C587 C3485 ) C587_=_C3552( C587 C3552 ) \nC587_=_C3707( C587 C3707 ) C587_=_C3746( C587 C3746 ) C587_=_C3770( C587 C3770 ) C587_=_C3871( C587 C3871 ) C587_=_C3892( C587 C3892 ) C587_=_C3916( C587 C3916 ) \nC587_=_C3971( C587 C3971 ) C587_=_C3979( C587 C3979 ) C587_=_C3997( C587 C3997 ) C587_=_C4014( C587 C4014 ) C587_=_C4015( C587 C4015 ) C621_=_C996( C621 C996 ) \nC621_=_C1143( C621 C1143 ) C621_=_C1374( C621 C1374 ) C621_=_C1375( C621 C1375 ) C621_=_C1376( C621 C1376 ) C621_=_C1377( C621 C1377 ) C621_=_C1379( C621 C1379 ) \nC621_=_C1380( C621 C1380 ) C621_=_C1381( C621 C1381 ) C621_=_C1382( C621 C1382 ) C621_=_C1383( C621 C1383 ) C621_=_C1384( C621 C1384 ) C621_=_C1385( C621 C1385 ) \nC621_=_C1386( C621 C1386 ) C621_=_C1387( C621 C1387 ) C621_=_C1388( C621 C1388 ) C621_=_C1389( C621 C1389 ) C621_=_C1390( C621 C1390 ) C621_=_C1391( C621 C1391 ) \nC621_=_C1392( C621 C1392 ) C621_=_C1393( C621 C1393 ) C621_=_C1394( C621 C1394 ) C621_=_C1395( C621 C1395 ) C621_=_C1396( C621 C1396 ) C759_=_C770( C759 C770 ) \nC759_=_C1005( C759 C1005 ) C759_=_C1357( C759 C1357 ) C759_=_C1382( C759 C1382 ) C759_=_C1530( C759 C1530 ) C759_=_C2018( C759 C2018 ) C759_=_C2132( C759 C2132 ) \nC759_=_C2863( C759 C2863 ) C759_=_C2941( C759 C2941 ) C759_=_C2942( C759 C2942 ) C759_=_C2943( C759 C2943 ) C759_=_C2944( C759 C2944 ) C759_=_C2945( C759 C2945 ) \nC759_=_C2946( C759 C2946 ) C759_=_C2947( C759 C2947 ) C759_=_C2948( C759 C2948 ) C759_=_C2949( C759 C2949 ) C759_=_C2950( C759 C2950 ) C759_=_C2952( C759 C2952 ) \nC759_=_C2953( C759 C2953 ) C759_=_C2954( C759 C2954 ) C759_=_C2955( C759 C2955 ) C759_=_C2956( C759 C2956 ) C759_=_C2957( C759 C2957 ) C770_=_C891( C770 C891 ) \nC770_=_C1015( C770 C1015 ) C770_=_C1392( C770 C1392 ) C770_=_C1922( C770 C1922 ) C770_=_C2141( C770 C2141 ) C770_=_C2400( C770 C2400 ) C770_=_C2600( C770 C2600 ) \nC770_=_C2630( C770 C2630 ) C770_=_C2736( C770 C2736 ) C770_=_C3277( C770 C3277 ) C770_=_C3485( C770 C3485 ) C770_=_C3552( C770 C3552 ) C770_=_C3707( C770 C3707 ) \nC770_=_C3746( C770 C3746 ) C770_=_C3770( C770 C3770 ) C770_=_C3871( C770 C3871 ) C770_=_C3892( C770 C3892 ) C770_=_C3916( C770 C3916 ) C770_=_C3971( C770 C3971 ) \nC770_=_C3979( C770 C3979 ) C770_=_C3997( C770 C3997 ) C770_=_C4014( C770 C4014 ) C770_=_C4015( C770 C4015 ) C857_=_C997( C857 C997 ) C857_=_C1193( C857 C1193 ) \nC857_=_C1660( C857 C1660 ) C857_=_C1992( C857 C1992 ) C857_=_C2105( C857 C2105 ) C857_=_C2128( C857 C2128 ) C857_=_C2129( C857 C2129 ) C857_=_C2130( C857 C2130 ) \nC857_=_C2131( C857 C2131 ) C857_=_C2132( C857 C2132 ) C857_=_C2133( C857 C2133 ) C857_=_C2134( C857 C2134 ) C857_=_C2135( C857 C2135 ) C857_=_C2136( C857 C2136 ) \nC857_=_C2137( C857 C2137 ) C857_=_C2138( C857 C2138 ) C857_=_C2139( C857 C2139 ) C857_=_C2140( C857 C2140 ) C857_=_C2141( C857 C2141 ) C857_=_C2142( C857 C2142 ) \nC857_=_C2143( C857 C2143 ) C857_=_C2144( C857 C2144 ) C857_=_C2145( C857 C2145 ) C857_=_C2146( C857 C2146 ) C891_=_C1015( C891 C1015 ) C891_=_C1392( C891 C1392 ) \nC891_=_C1922( C891 C1922 ) C891_=_C2141( C891 C2141 ) C891_=_C2400( C891 C2400 ) C891_=_C2600( C891 C2600 ) C891_=_C2630( C891 C2630 ) C891_=_C2736( C891 C2736 ) \nC891_=_C3277( C891 C3277 ) C891_=_C3485( C891 C3485 ) C891_=_C3552( C891 C3552 ) C891_=_C3707( C891 C3707 ) C891_=_C3746( C891 C3746 ) C891_=_C3770( C891 C3770 ) \nC891_=_C3871( C891 C3871 ) C891_=_C3892( C891 C3892 ) C891_=_C3916( C891 C3916 ) C891_=_C3971( C891 C3971 ) C891_=_C3979( C891 C3979 ) C891_=_C3997( C891 C3997 ) \nC891_=_C4014( C891 C4014 ) C891_=_C4015( C891 C4015 ) C996_=_C997( C996 C997 ) C996_=_C1005( C996 C1005 ) C996_=_C1015( C996 C1015 ) C996_=_C1143( C996 C1143 ) \nC996_=_C1374( C996 C1374 ) C996_=_C1375( C996 C1375 ) C996_=_C1376( C996 C1376 ) C996_=_C1377( C996 C1377 ) C996_=_C1379( C996 C1379 ) C996_=_C1380( C996 C1380 ) \nC996_=_C1381( C996 C1381 ) C996_=_C1382( C996 C1382 ) C996_=_C1383( C996 C1383 ) C996_=_C1384( C996 C1384 ) C996_=_C1385( C996 C1385 ) C996_=_C1386( C996 C1386 ) \nC996_=_C1387( C996 C1387 ) C996_=_C1388( C996 C1388 ) C996_=_C1389( C996 C1389 ) C996_=_C1390( C996 C1390 ) C996_=_C1391( C996 C1391 ) C996_=_C1392( C996 C1392 ) \nC996_=_C1393( C996 C1393 ) C996_=_C1394( C996 C1394 ) C996_=_C1395( C996 C1395 ) C996_=_C1396( C996 C1396 ) C997_=_C1005( C997 C1005 ) C997_=_C1015( C997 C1015 ) \nC997_=_C1193( C997 C1193 ) C997_=_C1660( C997 C1660 ) C997_=_C1992( C997 C1992 ) C997_=_C2105( C997 C2105 ) C997_=_C2128( C997 C2128 ) C997_=_C2129( C997 C2129 ) \nC997_=_C2130( C997 C2130 ) C997_=_C2131( C997 C2131 ) C997_=_C2132( C997 C2132 ) C997_=_C2133( C997 C2133 ) C997_=_C2134( C997 C2134 ) C997_=_C2135( C997 C2135 ) \nC997_=_C2136( C997 C2136 ) C997_=_C2137( C997 C2137 ) C997_=_C2138( C997 C2138 ) C997_=_C2139( C997 C2139 ) C997_=_C2140( C997 C2140 ) C997_=_C2141( C997 C2141 ) \nC997_=_C2142( C997 C2142 ) C997_=_C2143( C997 C2143 ) C997_=_C2144( C997 C2144 ) C997_=_C2145( C997 C2145 ) C997_=_C2146( C997 C2146 ) C1005_=_C1015( C1005 C1015 ) \nC1005_=_C1357( C1005 C1357 ) C1005_=_C1382( C1005 C1382 ) C1005_=_C1530( C1005 C1530 ) C1005_=_C2018( C1005 C2018 ) C1005_=_C2132( C1005 C2132 ) C1005_=_C2863( C1005 C2863 ) \nC1005_=_C2941( C1005 C2941 ) C1005_=_C2942( C1005 C2942 ) C1005_=_C2943( C1005 C2943 ) C1005_=_C2944( C1005 C2944 ) C1005_=_C2945( C1005 C2945 ) C1005_=_C2946( C1005 C2946 ) \nC1005_=_C2947( C1005 C2947 ) C1005_=_C2948( C1005 C2948 ) C1005_=_C2949( C1005 C2949 ) C1005_=_C2950( C1005 C2950 ) C1005_=_C2952( C1005 C2952 ) C1005_=_C2953( C1005 C2953 ) \nC1005_=_C2954( C1005 C2954 ) C1005_=_C2955( C1005 C2955 ) C1005_=_C2956( C1005 C2956 ) C1005_=_C2957( C1005 C2957 ) C1015_=_C1392( C1015 C1392 ) C1015_=_C1922( C1015 C1922 ) \nC1015_=_C2141( C1015 C2141 ) C1015_=_C2400( C1015 C2400 ) C1015_=_C2600( C1015 C2600 ) C1015_=_C2630( C1015 C2630 ) C1015_=_C2736( C1015 C2736 ) C1015_=_C3277( C1015 C3277 ) \nC1015_=_C3485( C1015 C3485 ) C1015_=_C3552( C1015 C3552 ) C1015_=_C3707( C1015 C3707 ) C1015_=_C3746( C1015 C3746 ) C1015_=_C3770( C1015 C3770 ) C1015_=_C3871( C1015 C3871 ) \nC1015_=_C3892( C1015 C3892 ) C1015_=_C3916( C1015 C3916 ) C1015_=_C3971( C1015 C3971 ) C1015_=_C3979( C1015 C3979 ) C1015_=_C3997( C1015 C3997 ) C1015_=_C4014( C1015 C4014 ) \nC1015_=_C4015( C1015 C4015 ) C1143_=_C1374( C1143 C1374 ) C1143_=_C1375( C1143 C1375 ) C1143_=_C1376( C1143 C1376 ) C1143_=_C1377( C1143 C1377 ) C1143_=_C1379( C1143 C1379 ) \nC1143_=_C1380( C1143 C1380 ) C1143_=_C1381( C1143 C1381 ) C1143_=_C1382( C1143 C1382 ) C1143_=_C1383( C1143 C1383 ) C1143_=_C1384( C1143 C1384 ) C1143_=_C1385( C1143 C1385 ) \nC1143_=_C1386( C1143 C1386 ) C1143_=_C1387( C1143 C1387 ) C1143_=_C1388( C1143 C1388 ) C1143_=_C1389( C1143 C1389 ) C1143_=_C1390( C1143 C1390 ) C1143_=_C1391( C1143 C1391 ) \nC1143_=_C1392( C1143 C1392 ) C1143_=_C1393( C1143 C1393 ) C1143_=_C1394( C1143 C1394 ) C1143_=_C1395( C1143 C1395 ) C1143_=_C1396( C1143 C1396 ) C1193_=_C1660( C1193 C1660 ) \nC1193_=_C1992( C1193 C1992 ) C1193_=_C2105( C1193 C2105 ) C1193_=_C2128( C1193 C2128 ) C1193_=_C2129( C1193 C2129 ) C1193_=_C2130( C1193 C2130 ) C1193_=_C2131( C1193 C2131 ) \nC1193_=_C2132( C1193 C2132 ) C1193_=_C2133( C1193 C2133 ) C1193_=_C2134( C1193 C2134 ) C1193_=_C2135( C1193 C2135 ) C1193_=_C2136( C1193 C2136 ) C1193_=_C2137( C1193 C2137 ) \nC1193_=_C2138( C1193 C2138 ) C1193_=_C2139( C1193 C2139 ) C1193_=_C2140( C1193 C2140 ) C1193_=_C2141( C1193 C2141 ) C1193_=_C2142( C1193 C2142 ) C1193_=_C2143( C1193 C2143 ) \nC1193_=_C2144( C1193 C2144 ) C1193_=_C2145( C1193 C2145 ) C1193_=_C2146( C1193 C2146 ) C1357_=_C1382( C1357 C1382 ) C1357_=_C1530( C1357 C1530 ) C1357_=_C2018( C1357 C2018 ) \nC1357_=_C2132( C1357 C2132 ) C1357_=_C2863( C1357 C2863 ) C1357_=_C2941( C1357 C2941 ) C1357_=_C2942( C1357 C2942 ) C1357_=_C2943( C1357 C2943 ) C1357_=_C2944( C1357 C2944 ) \nC1357_=_C2945( C1357 C2945 ) C1357_=_C2946( C1357 C2946 ) C1357_=_C2947( C1357 C2947 ) C1357_=_C2948( C1357 C2948 ) C1357_=_C2949( C1357 C2949 ) C1357_=_C2950( C1357 C2950 )</w:t>
      </w:r>
    </w:p>
    <w:p>
      <w:pPr>
        <w:pStyle w:val="PreformattedText"/>
        <w:bidi w:val="0"/>
        <w:spacing w:before="0" w:after="0"/>
        <w:jc w:val="left"/>
        <w:rPr/>
      </w:pPr>
      <w:r>
        <w:rPr/>
        <w:t xml:space="preserve"> </w:t>
      </w:r>
      <w:r>
        <w:rPr/>
        <w:t>\nC1357_=_C2952( C1357 C2952 ) C1357_=_C2953( C1357 C2953 ) C1357_=_C2954( C1357 C2954 ) C1357_=_C2955( C1357 C2955 ) C1357_=_C2956( C1357 C2956 ) C1357_=_C2957( C1357 C2957 ) \nC1374_=_C1375( C1374 C1375 ) C1374_=_C1376( C1374 C1376 ) C1374_=_C1377( C1374 C1377 ) C1374_=_C1379( C1374 C1379 ) C1374_=_C1380( C1374 C1380 ) C1374_=_C1381( C1374 C1381 ) \nC1374_=_C1382( C1374 C1382 ) C1374_=_C1383( C1374 C1383 ) C1374_=_C1384( C1374 C1384 ) C1374_=_C1385( C1374 C1385 ) C1374_=_C1386( C1374 C1386 ) C1374_=_C1387( C1374 C1387 ) \nC1374_=_C1388( C1374 C1388 ) C1374_=_C1389( C1374 C1389 ) C1374_=_C1390( C1374 C1390 ) C1374_=_C1391( C1374 C1391 ) C1374_=_C1392( C1374 C1392 ) C1374_=_C1393( C1374 C1393 ) \nC1374_=_C1394( C1374 C1394 ) C1374_=_C1395( C1374 C1395 ) C1374_=_C1396( C1374 C1396 ) C1375_=_C1376( C1375 C1376 ) C1375_=_C1377( C1375 C1377 ) C1375_=_C1379( C1375 C1379 ) \nC1375_=_C1380( C1375 C1380 ) C1375_=_C1381( C1375 C1381 ) C1375_=_C1382( C1375 C1382 ) C1375_=_C1383( C1375 C1383 ) C1375_=_C1384( C1375 C1384 ) C1375_=_C1385( C1375 C1385 ) \nC1375_=_C1386( C1375 C1386 ) C1375_=_C1387( C1375 C1387 ) C1375_=_C1388( C1375 C1388 ) C1375_=_C1389( C1375 C1389 ) C1375_=_C1390( C1375 C1390 ) C1375_=_C1391( C1375 C1391 ) \nC1375_=_C1392( C1375 C1392 ) C1375_=_C1393( C1375 C1393 ) C1375_=_C1394( C1375 C1394 ) C1375_=_C1395( C1375 C1395 ) C1375_=_C1396( C1375 C1396 ) C1376_=_C1377( C1376 C1377 ) \nC1376_=_C1379( C1376 C1379 ) C1376_=_C1380( C1376 C1380 ) C1376_=_C1381( C1376 C1381 ) C1376_=_C1382( C1376 C1382 ) C1376_=_C1383( C1376 C1383 ) C1376_=_C1384( C1376 C1384 ) \nC1376_=_C1385( C1376 C1385 ) C1376_=_C1386( C1376 C1386 ) C1376_=_C1387( C1376 C1387 ) C1376_=_C1388( C1376 C1388 ) C1376_=_C1389( C1376 C1389 ) C1376_=_C1390( C1376 C1390 ) \nC1376_=_C1391( C1376 C1391 ) C1376_=_C1392( C1376 C1392 ) C1376_=_C1393( C1376 C1393 ) C1376_=_C1394( C1376 C1394 ) C1376_=_C1395( C1376 C1395 ) C1376_=_C1396( C1376 C1396 ) \nC1377_=_C1379( C1377 C1379 ) C1377_=_C1380( C1377 C1380 ) C1377_=_C1381( C1377 C1381 ) C1377_=_C1382( C1377 C1382 ) C1377_=_C1383( C1377 C1383 ) C1377_=_C1384( C1377 C1384 ) \nC1377_=_C1385( C1377 C1385 ) C1377_=_C1386( C1377 C1386 ) C1377_=_C1387( C1377 C1387 ) C1377_=_C1388( C1377 C1388 ) C1377_=_C1389( C1377 C1389 ) C1377_=_C1390( C1377 C1390 ) \nC1377_=_C1391( C1377 C1391 ) C1377_=_C1392( C1377 C1392 ) C1377_=_C1393( C1377 C1393 ) C1377_=_C1394( C1377 C1394 ) C1377_=_C1395( C1377 C1395 ) C1377_=_C1396( C1377 C1396 ) \nC1377_=_C2105( C1377 C2105 ) C1379_=_C1380( C1379 C1380 ) C1379_=_C1381( C1379 C1381 ) C1379_=_C1382( C1379 C1382 ) C1379_=_C1383( C1379 C1383 ) C1379_=_C1384( C1379 C1384 ) \nC1379_=_C1385( C1379 C1385 ) C1379_=_C1386( C1379 C1386 ) C1379_=_C1387( C1379 C1387 ) C1379_=_C1388( C1379 C1388 ) C1379_=_C1389( C1379 C1389 ) C1379_=_C1390( C1379 C1390 ) \nC1379_=_C1391( C1379 C1391 ) C1379_=_C1392( C1379 C1392 ) C1379_=_C1393( C1379 C1393 ) C1379_=_C1394( C1379 C1394 ) C1379_=_C1395( C1379 C1395 ) C1379_=_C1396( C1379 C1396 ) \nC1380_=_C1381( C1380 C1381 ) C1380_=_C1382( C1380 C1382 ) C1380_=_C1383( C1380 C1383 ) C1380_=_C1384( C1380 C1384 ) C1380_=_C1385( C1380 C1385 ) C1380_=_C1386( C1380 C1386 ) \nC1380_=_C1387( C1380 C1387 ) C1380_=_C1388( C1380 C1388 ) C1380_=_C1389( C1380 C1389 ) C1380_=_C1390( C1380 C1390 ) C1380_=_C1391( C1380 C1391 ) C1380_=_C1392( C1380 C1392 ) \nC1380_=_C1393( C1380 C1393 ) C1380_=_C1394( C1380 C1394 ) C1380_=_C1395( C1380 C1395 ) C1380_=_C1396( C1380 C1396 ) C1381_=_C1382( C1381 C1382 ) C1381_=_C1383( C1381 C1383 ) \nC1381_=_C1384( C1381 C1384 ) C1381_=_C1385( C1381 C1385 ) C1381_=_C1386( C1381 C1386 ) C1381_=_C1387( C1381 C1387 ) C1381_=_C1388( C1381 C1388 ) C1381_=_C1389( C1381 C1389 ) \nC1381_=_C1390( C1381 C1390 ) C1381_=_C1391( C1381 C1391 ) C1381_=_C1392( C1381 C1392 ) C1381_=_C1393( C1381 C1393 ) C1381_=_C1394( C1381 C1394 ) C1381_=_C1395( C1381 C1395 ) \nC1381_=_C1396( C1381 C1396 ) C1382_=_C1383( C1382 C1383 ) C1382_=_C1384( C1382 C1384 ) C1382_=_C1385( C1382 C1385 ) C1382_=_C1386( C1382 C1386 ) C1382_=_C1387( C1382 C1387 ) \nC1382_=_C1388( C1382 C1388 ) C1382_=_C1389( C1382 C1389 ) C1382_=_C1390( C1382 C1390 ) C1382_=_C1391( C1382 C1391 ) C1382_=_C1392( C1382 C1392 ) C1382_=_C1393( C1382 C1393 ) \nC1382_=_C1394( C1382 C1394 ) C1382_=_C1395( C1382 C1395 ) C1382_=_C1396( C1382 C1396 ) C1382_=_C1530( C1382 C1530 ) C1382_=_C2018( C1382 C2018 ) C1382_=_C2132( C1382 C2132 ) \nC1382_=_C2863( C1382 C2863 ) C1382_=_C2941( C1382 C2941 ) C1382_=_C2942( C1382 C2942 ) C1382_=_C2943( C1382 C2943 ) C1382_=_C2944( C1382 C2944 ) C1382_=_C2945( C1382 C2945 ) \nC1382_=_C2946( C1382 C2946 ) C1382_=_C2947( C1382 C2947 ) C1382_=_C2948( C1382 C2948 ) C1382_=_C2949( C1382 C2949 ) C1382_=_C2950( C1382 C2950 ) C1382_=_C2952( C1382 C2952 ) \nC1382_=_C2953( C1382 C2953 ) C1382_=_C2954( C1382 C2954 ) C1382_=_C2955( C1382 C2955 ) C1382_=_C2956( C1382 C2956 ) C1382_=_C2957( C1382 C2957 ) C1383_=_C1384( C1383 C1384 ) \nC1383_=_C1385( C1383 C1385 ) C1383_=_C1386( C1383 C1386 ) C1383_=_C1387( C1383 C1387 ) C1383_=_C1388( C1383 C1388 ) C1383_=_C1389( C1383 C1389 ) C1383_=_C1390( C1383 C1390 ) \nC1383_=_C1391( C1383 C1391 ) C1383_=_C1392( C1383 C1392 ) C1383_=_C1393( C1383 C1393 ) C1383_=_C1394( C1383 C1394 ) C1383_=_C1395( C1383 C1395 ) C1383_=_C1396( C1383 C1396 ) \nC1384_=_C1385( C1384 C1385 ) C1384_=_C1386( C1384 C1386 ) C1384_=_C1387( C1384 C1387 ) C1384_=_C1388( C1384 C1388 ) C1384_=_C1389( C1384 C1389 ) C1384_=_C1390( C1384 C1390 ) \nC1384_=_C1391( C1384 C1391 ) C1384_=_C1392( C1384 C1392 ) C1384_=_C1393( C1384 C1393 ) C1384_=_C1394( C1384 C1394 ) C1384_=_C1395( C1384 C1395 ) C1384_=_C1396( C1384 C1396 ) \nC1385_=_C1386( C1385 C1386 ) C1385_=_C1387( C1385 C1387 ) C1385_=_C1388( C1385 C1388 ) C1385_=_C1389( C1385 C1389 ) C1385_=_C1390( C1385 C1390 ) C1385_=_C1391( C1385 C1391 ) \nC1385_=_C1392( C1385 C1392 ) C1385_=_C1393( C1385 C1393 ) C1385_=_C1394( C1385 C1394 ) C1385_=_C1395( C1385 C1395 ) C1385_=_C1396( C1385 C1396 ) C1386_=_C1387( C1386 C1387 ) \nC1386_=_C1388( C1386 C1388 ) C1386_=_C1389( C1386 C1389 ) C1386_=_C1390( C1386 C1390 ) C1386_=_C1391( C1386 C1391 ) C1386_=_C1392( C1386 C1392 ) C1386_=_C1393( C1386 C1393 ) \nC1386_=_C1394( C1386 C1394 ) C1386_=_C1395( C1386 C1395 ) C1386_=_C1396( C1386 C1396 ) C1387_=_C1388( C1387 C1388 ) C1387_=_C1389( C1387 C1389 ) C1387_=_C1390( C1387 C1390 ) \nC1387_=_C1391( C1387 C1391 ) C1387_=_C1392( C1387 C1392 ) C1387_=_C1393( C1387 C1393 ) C1387_=_C1394( C1387 C1394 ) C1387_=_C1395( C1387 C1395 ) C1387_=_C1396( C1387 C1396 ) \nC1387_=_C2134( C1387 C2134 ) C1387_=_C2942( C1387 C2942 ) C1387_=_C3485( C1387 C3485 ) C1388_=_C1389( C1388 C1389 ) C1388_=_C1390( C1388 C1390 ) C1388_=_C1391( C1388 C1391 ) \nC1388_=_C1392( C1388 C1392 ) C1388_=_C1393( C1388 C1393 ) C1388_=_C1394( C1388 C1394 ) C1388_=_C1395( C1388 C1395 ) C1388_=_C1396( C1388 C1396 ) C1388_=_C2137( C1388 C2137 ) \nC1388_=_C2946( C1388 C2946 ) C1388_=_C3707( C1388 C3707 ) C1389_=_C1390( C1389 C1390 ) C1389_=_C1391( C1389 C1391 ) C1389_=_C1392( C1389 C1392 ) C1389_=_C1393( C1389 C1393 ) \nC1389_=_C1394( C1389 C1394 ) C1389_=_C1395( C1389 C1395 ) C1389_=_C1396( C1389 C1396 ) C1390_=_C1391( C1390 C1391 ) C1390_=_C1392( C1390 C1392 ) C1390_=_C1393( C1390 C1393 ) \nC1390_=_C1394( C1390 C1394 ) C1390_=_C1395( C1390 C1395 ) C1390_=_C1396( C1390 C1396 ) C1390_=_C2139( C1390 C2139 ) C1390_=_C2948( C1390 C2948 ) C1390_=_C3916( C1390 C3916 ) \nC1391_=_C1392( C1391 C1392 ) C1391_=_C1393( C1391 C1393 ) C1391_=_C1394( C1391 C1394 ) C1391_=_C1395( C1391 C1395 ) C1391_=_C1396( C1391 C1396 ) C1392_=_C1393( C1392 C1393 ) \nC1392_=_C1394( C1392 C1394 ) C1392_=_C1395( C1392 C1395 ) C1392_=_C1396( C1392 C1396 ) C1392_=_C1922( C1392 C1922 ) C1392_=_C2141( C1392 C2141 ) C1392_=_C2400( C1392 C2400 ) \nC1392_=_C2600( C1392 C2600 ) C1392_=_C2630( C1392 C2630 ) C1392_=_C2736( C1392 C2736 ) C1392_=_C3277( C1392 C3277 ) C1392_=_C3485( C1392 C3485 ) C1392_=_C3552( C1392 C3552 ) \nC1392_=_C3707( C1392 C3707 ) C1392_=_C3746( C1392 C3746 ) C1392_=_C3770( C1392 C3770 ) C1392_=_C3871( C1392 C3871 ) C1392_=_C3892( C1392 C3892 ) C1392_=_C3916( C1392 C3916 ) \nC1392_=_C3971( C1392 C3971 ) C1392_=_C3979( C1392 C3979 ) C1392_=_C3997( C1392 C3997 ) C1392_=_C4014( C1392 C4014 ) C1392_=_C4015( C1392 C4015 ) C1393_=_C1394( C1393 C1394 ) \nC1393_=_C1395( C1393 C1395 ) C1393_=_C1396( C1393 C1396 ) C1394_=_C1395( C1394 C1395 ) C1394_=_C1396( C1394 C1396 ) C1395_=_C1396( C1395 C1396 ) C1395_=_C2144( C1395 C2144 ) \nC1395_=_C2957( C1395 C2957 ) C1395_=_C4015( C1395 C4015 ) C1530_=_C2018( C1530 C2018 ) C1530_=_C2132( C1530 C2132 ) C1530_=_C2863( C1530 C2863 ) C1530_=_C2941( C1530 C2941 ) \nC1530_=_C2942( C1530 C2942 ) C1530_=_C2943( C1530 C2943 ) C1530_=_C2944( C1530 C2944 ) C1530_=_C2945( C1530 C2945 ) C1530_=_C2946( C1530 C2946 ) C1530_=_C2947( C1530 C2947 ) \nC1530_=_C2948( C1530 C2948 ) C1530_=_C2949( C1530 C2949 ) C1530_=_C2950( C1530 C2950 ) C1530_=_C2952( C1530 C2952 ) C1530_=_C2953( C1530 C2953 ) C1530_=_C2954( C1530 C2954 ) \nC1530_=_C2955( C1530 C2955 ) C1530_=_C2956( C1530 C2956 ) C1530_=_C2957( C1530 C2957 ) C1660_=_C1992( C1660 C1992 ) C1660_=_C2105( C1660 C2105 ) C1660_=_C2128( C1660 C2128 ) \nC1660_=_C2129( C1660 C2129 ) C1660_=_C2130( C1660 C2130 ) C1660_=_C2131( C1660 C2131 ) C1660_=_C2132( C1660 C2132 ) C1660_=_C2133( C1660 C2133 ) C1660_=_C2134( C1660 C2134 ) \nC1660_=_C2135( C1660 C2135 ) C1660_=_C2136( C1660 C2136 ) C1660_=_C2137( C1660 C2137 ) C1660_=_C2138( C1660 C2138 ) C1660_=_C2139( C1660 C2139 ) C1660_=_C2140( C1660 C2140 ) \nC1660_=_C2141( C1660 C2141 ) C1660_=_C2142( C1660 C2142 ) C1660_=_C2143( C1660 C2143 ) C1660_=_C2144( C1660 C2144 ) C1660_=_C2145( C1660 C2145 ) C1660_=_C2146( C1660 C2146 ) \nC1922_=_C2141( C1922 C2141 ) C1922_=_C2400( C1922 C2400 ) C1922_=_C2600( C1922 C2600 ) C1922_=_C2630( C1922 C2630 ) C1922_=_C2736( C1922 C2736 ) C1922_=_C3277( C1922 C3277 ) \nC1922_=_C3485( C1922 C3485 ) C1922_=_C3552(</w:t>
      </w:r>
    </w:p>
    <w:p>
      <w:pPr>
        <w:pStyle w:val="PreformattedText"/>
        <w:bidi w:val="0"/>
        <w:spacing w:before="0" w:after="0"/>
        <w:jc w:val="left"/>
        <w:rPr/>
      </w:pPr>
      <w:r>
        <w:rPr/>
        <w:t xml:space="preserve"> </w:t>
      </w:r>
      <w:r>
        <w:rPr/>
        <w:t>C1922 C3552 ) C1922_=_C3707( C1922 C3707 ) C1922_=_C3746( C1922 C3746 ) C1922_=_C3770( C1922 C3770 ) C1922_=_C3871( C1922 C3871 ) \nC1922_=_C3892( C1922 C3892 ) C1922_=_C3916( C1922 C3916 ) C1922_=_C3971( C1922 C3971 ) C1922_=_C3979( C1922 C3979 ) C1922_=_C3997( C1922 C3997 ) C1922_=_C4014( C1922 C4014 ) \nC1922_=_C4015( C1922 C4015 ) C1992_=_C2105( C1992 C2105 ) C1992_=_C2128( C1992 C2128 ) C1992_=_C2129( C1992 C2129 ) C1992_=_C2130( C1992 C2130 ) C1992_=_C2131( C1992 C2131 ) \nC1992_=_C2132( C1992 C2132 ) C1992_=_C2133( C1992 C2133 ) C1992_=_C2134( C1992 C2134 ) C1992_=_C2135( C1992 C2135 ) C1992_=_C2136( C1992 C2136 ) C1992_=_C2137( C1992 C2137 ) \nC1992_=_C2138( C1992 C2138 ) C1992_=_C2139( C1992 C2139 ) C1992_=_C2140( C1992 C2140 ) C1992_=_C2141( C1992 C2141 ) C1992_=_C2142( C1992 C2142 ) C1992_=_C2143( C1992 C2143 ) \nC1992_=_C2144( C1992 C2144 ) C1992_=_C2145( C1992 C2145 ) C1992_=_C2146( C1992 C2146 ) C2018_=_C2132( C2018 C2132 ) C2018_=_C2863( C2018 C2863 ) C2018_=_C2941( C2018 C2941 ) \nC2018_=_C2942( C2018 C2942 ) C2018_=_C2943( C2018 C2943 ) C2018_=_C2944( C2018 C2944 ) C2018_=_C2945( C2018 C2945 ) C2018_=_C2946( C2018 C2946 ) C2018_=_C2947( C2018 C2947 ) \nC2018_=_C2948( C2018 C2948 ) C2018_=_C2949( C2018 C2949 ) C2018_=_C2950( C2018 C2950 ) C2018_=_C2952( C2018 C2952 ) C2018_=_C2953( C2018 C2953 ) C2018_=_C2954( C2018 C2954 ) \nC2018_=_C2955( C2018 C2955 ) C2018_=_C2956( C2018 C2956 ) C2018_=_C2957( C2018 C2957 ) C2105_=_C2128( C2105 C2128 ) C2105_=_C2129( C2105 C2129 ) C2105_=_C2130( C2105 C2130 ) \nC2105_=_C2131( C2105 C2131 ) C2105_=_C2132( C2105 C2132 ) C2105_=_C2133( C2105 C2133 ) C2105_=_C2134( C2105 C2134 ) C2105_=_C2135( C2105 C2135 ) C2105_=_C2136( C2105 C2136 ) \nC2105_=_C2137( C2105 C2137 ) C2105_=_C2138( C2105 C2138 ) C2105_=_C2139( C2105 C2139 ) C2105_=_C2140( C2105 C2140 ) C2105_=_C2141( C2105 C2141 ) C2105_=_C2142( C2105 C2142 ) \nC2105_=_C2143( C2105 C2143 ) C2105_=_C2144( C2105 C2144 ) C2105_=_C2145( C2105 C2145 ) C2105_=_C2146( C2105 C2146 ) C2128_=_C2129( C2128 C2129 ) C2128_=_C2130( C2128 C2130 ) \nC2128_=_C2131( C2128 C2131 ) C2128_=_C2132( C2128 C2132 ) C2128_=_C2133( C2128 C2133 ) C2128_=_C2134( C2128 C2134 ) C2128_=_C2135( C2128 C2135 ) C2128_=_C2136( C2128 C2136 ) \nC2128_=_C2137( C2128 C2137 ) C2128_=_C2138( C2128 C2138 ) C2128_=_C2139( C2128 C2139 ) C2128_=_C2140( C2128 C2140 ) C2128_=_C2141( C2128 C2141 ) C2128_=_C2142( C2128 C2142 ) \nC2128_=_C2143( C2128 C2143 ) C2128_=_C2144( C2128 C2144 ) C2128_=_C2145( C2128 C2145 ) C2128_=_C2146( C2128 C2146 ) C2129_=_C2130( C2129 C2130 ) C2129_=_C2131( C2129 C2131 ) \nC2129_=_C2132( C2129 C2132 ) C2129_=_C2133( C2129 C2133 ) C2129_=_C2134( C2129 C2134 ) C2129_=_C2135( C2129 C2135 ) C2129_=_C2136( C2129 C2136 ) C2129_=_C2137( C2129 C2137 ) \nC2129_=_C2138( C2129 C2138 ) C2129_=_C2139( C2129 C2139 ) C2129_=_C2140( C2129 C2140 ) C2129_=_C2141( C2129 C2141 ) C2129_=_C2142( C2129 C2142 ) C2129_=_C2143( C2129 C2143 ) \nC2129_=_C2144( C2129 C2144 ) C2129_=_C2145( C2129 C2145 ) C2129_=_C2146( C2129 C2146 ) C2130_=_C2131( C2130 C2131 ) C2130_=_C2132( C2130 C2132 ) C2130_=_C2133( C2130 C2133 ) \nC2130_=_C2134( C2130 C2134 ) C2130_=_C2135( C2130 C2135 ) C2130_=_C2136( C2130 C2136 ) C2130_=_C2137( C2130 C2137 ) C2130_=_C2138( C2130 C2138 ) C2130_=_C2139( C2130 C2139 ) \nC2130_=_C2140( C2130 C2140 ) C2130_=_C2141( C2130 C2141 ) C2130_=_C2142( C2130 C2142 ) C2130_=_C2143( C2130 C2143 ) C2130_=_C2144( C2130 C2144 ) C2130_=_C2145( C2130 C2145 ) \nC2130_=_C2146( C2130 C2146 ) C2131_=_C2132( C2131 C2132 ) C2131_=_C2133( C2131 C2133 ) C2131_=_C2134( C2131 C2134 ) C2131_=_C2135( C2131 C2135 ) C2131_=_C2136( C2131 C2136 ) \nC2131_=_C2137( C2131 C2137 ) C2131_=_C2138( C2131 C2138 ) C2131_=_C2139( C2131 C2139 ) C2131_=_C2140( C2131 C2140 ) C2131_=_C2141( C2131 C2141 ) C2131_=_C2142( C2131 C2142 ) \nC2131_=_C2143( C2131 C2143 ) C2131_=_C2144( C2131 C2144 ) C2131_=_C2145( C2131 C2145 ) C2131_=_C2146( C2131 C2146 ) C2132_=_C2133( C2132 C2133 ) C2132_=_C2134( C2132 C2134 ) \nC2132_=_C2135( C2132 C2135 ) C2132_=_C2136( C2132 C2136 ) C2132_=_C2137( C2132 C2137 ) C2132_=_C2138( C2132 C2138 ) C2132_=_C2139( C2132 C2139 ) C2132_=_C2140( C2132 C2140 ) \nC2132_=_C2141( C2132 C2141 ) C2132_=_C2142( C2132 C2142 ) C2132_=_C2143( C2132 C2143 ) C2132_=_C2144( C2132 C2144 ) C2132_=_C2145( C2132 C2145 ) C2132_=_C2146( C2132 C2146 ) \nC2132_=_C2863( C2132 C2863 ) C2132_=_C2941( C2132 C2941 ) C2132_=_C2942( C2132 C2942 ) C2132_=_C2943( C2132 C2943 ) C2132_=_C2944( C2132 C2944 ) C2132_=_C2945( C2132 C2945 ) \nC2132_=_C2946( C2132 C2946 ) C2132_=_C2947( C2132 C2947 ) C2132_=_C2948( C2132 C2948 ) C2132_=_C2949( C2132 C2949 ) C2132_=_C2950( C2132 C2950 ) C2132_=_C2952( C2132 C2952 ) \nC2132_=_C2953( C2132 C2953 ) C2132_=_C2954( C2132 C2954 ) C2132_=_C2955( C2132 C2955 ) C2132_=_C2956( C2132 C2956 ) C2132_=_C2957( C2132 C2957 ) C2133_=_C2134( C2133 C2134 ) \nC2133_=_C2135( C2133 C2135 ) C2133_=_C2136( C2133 C2136 ) C2133_=_C2137( C2133 C2137 ) C2133_=_C2138( C2133 C2138 ) C2133_=_C2139( C2133 C2139 ) C2133_=_C2140( C2133 C2140 ) \nC2133_=_C2141( C2133 C2141 ) C2133_=_C2142( C2133 C2142 ) C2133_=_C2143( C2133 C2143 ) C2133_=_C2144( C2133 C2144 ) C2133_=_C2145( C2133 C2145 ) C2133_=_C2146( C2133 C2146 ) \nC2134_=_C2135( C2134 C2135 ) C2134_=_C2136( C2134 C2136 ) C2134_=_C2137( C2134 C2137 ) C2134_=_C2138( C2134 C2138 ) C2134_=_C2139( C2134 C2139 ) C2134_=_C2140( C2134 C2140 ) \nC2134_=_C2141( C2134 C2141 ) C2134_=_C2142( C2134 C2142 ) C2134_=_C2143( C2134 C2143 ) C2134_=_C2144( C2134 C2144 ) C2134_=_C2145( C2134 C2145 ) C2134_=_C2146( C2134 C2146 ) \nC2134_=_C2942( C2134 C2942 ) C2134_=_C3485( C2134 C3485 ) C2135_=_C2136( C2135 C2136 ) C2135_=_C2137( C2135 C2137 ) C2135_=_C2138( C2135 C2138 ) C2135_=_C2139( C2135 C2139 ) \nC2135_=_C2140( C2135 C2140 ) C2135_=_C2141( C2135 C2141 ) C2135_=_C2142( C2135 C2142 ) C2135_=_C2143( C2135 C2143 ) C2135_=_C2144( C2135 C2144 ) C2135_=_C2145( C2135 C2145 ) \nC2135_=_C2146( C2135 C2146 ) C2135_=_C2943( C2135 C2943 ) C2136_=_C2137( C2136 C2137 ) C2136_=_C2138( C2136 C2138 ) C2136_=_C2139( C2136 C2139 ) C2136_=_C2140( C2136 C2140 ) \nC2136_=_C2141( C2136 C2141 ) C2136_=_C2142( C2136 C2142 ) C2136_=_C2143( C2136 C2143 ) C2136_=_C2144( C2136 C2144 ) C2136_=_C2145( C2136 C2145 ) C2136_=_C2146( C2136 C2146 ) \nC2137_=_C2138( C2137 C2138 ) C2137_=_C2139( C2137 C2139 ) C2137_=_C2140( C2137 C2140 ) C2137_=_C2141( C2137 C2141 ) C2137_=_C2142( C2137 C2142 ) C2137_=_C2143( C2137 C2143 ) \nC2137_=_C2144( C2137 C2144 ) C2137_=_C2145( C2137 C2145 ) C2137_=_C2146( C2137 C2146 ) C2137_=_C2946( C2137 C2946 ) C2137_=_C3707( C2137 C3707 ) C2138_=_C2139( C2138 C2139 ) \nC2138_=_C2140( C2138 C2140 ) C2138_=_C2141( C2138 C2141 ) C2138_=_C2142( C2138 C2142 ) C2138_=_C2143( C2138 C2143 ) C2138_=_C2144( C2138 C2144 ) C2138_=_C2145( C2138 C2145 ) \nC2138_=_C2146( C2138 C2146 ) C2139_=_C2140( C2139 C2140 ) C2139_=_C2141( C2139 C2141 ) C2139_=_C2142( C2139 C2142 ) C2139_=_C2143( C2139 C2143 ) C2139_=_C2144( C2139 C2144 ) \nC2139_=_C2145( C2139 C2145 ) C2139_=_C2146( C2139 C2146 ) C2139_=_C2948( C2139 C2948 ) C2139_=_C3916( C2139 C3916 ) C2140_=_C2141( C2140 C2141 ) C2140_=_C2142( C2140 C2142 ) \nC2140_=_C2143( C2140 C2143 ) C2140_=_C2144( C2140 C2144 ) C2140_=_C2145( C2140 C2145 ) C2140_=_C2146( C2140 C2146 ) C2141_=_C2142( C2141 C2142 ) C2141_=_C2143( C2141 C2143 ) \nC2141_=_C2144( C2141 C2144 ) C2141_=_C2145( C2141 C2145 ) C2141_=_C2146( C2141 C2146 ) C2141_=_C2400( C2141 C2400 ) C2141_=_C2600( C2141 C2600 ) C2141_=_C2630( C2141 C2630 ) \nC2141_=_C2736( C2141 C2736 ) C2141_=_C3277( C2141 C3277 ) C2141_=_C3485( C2141 C3485 ) C2141_=_C3552( C2141 C3552 ) C2141_=_C3707( C2141 C3707 ) C2141_=_C3746( C2141 C3746 ) \nC2141_=_C3770( C2141 C3770 ) C2141_=_C3871( C2141 C3871 ) C2141_=_C3892( C2141 C3892 ) C2141_=_C3916( C2141 C3916 ) C2141_=_C3971( C2141 C3971 ) C2141_=_C3979( C2141 C3979 ) \nC2141_=_C3997( C2141 C3997 ) C2141_=_C4014( C2141 C4014 ) C2141_=_C4015( C2141 C4015 ) C2142_=_C2143( C2142 C2143 ) C2142_=_C2144( C2142 C2144 ) C2142_=_C2145( C2142 C2145 ) \nC2142_=_C2146( C2142 C2146 ) C2143_=_C2144( C2143 C2144 ) C2143_=_C2145( C2143 C2145 ) C2143_=_C2146( C2143 C2146 ) C2143_=_C2956( C2143 C2956 ) C2143_=_C4014( C2143 C4014 ) \nC2144_=_C2145( C2144 C2145 ) C2144_=_C2146( C2144 C2146 ) C2144_=_C2957( C2144 C2957 ) C2144_=_C4015( C2144 C4015 ) C2145_=_C2146( C2145 C2146 ) C2400_=_C2600( C2400 C2600 ) \nC2400_=_C2630( C2400 C2630 ) C2400_=_C2736( C2400 C2736 ) C2400_=_C3277( C2400 C3277 ) C2400_=_C3485( C2400 C3485 ) C2400_=_C3552( C2400 C3552 ) C2400_=_C3707( C2400 C3707 ) \nC2400_=_C3746( C2400 C3746 ) C2400_=_C3770( C2400 C3770 ) C2400_=_C3871( C2400 C3871 ) C2400_=_C3892( C2400 C3892 ) C2400_=_C3916( C2400 C3916 ) C2400_=_C3971( C2400 C3971 ) \nC2400_=_C3979( C2400 C3979 ) C2400_=_C3997( C2400 C3997 ) C2400_=_C4014( C2400 C4014 ) C2400_=_C4015( C2400 C4015 ) C2600_=_C2630( C2600 C2630 ) C2600_=_C2736( C2600 C2736 ) \nC2600_=_C3277( C2600 C3277 ) C2600_=_C3485( C2600 C3485 ) C2600_=_C3552( C2600 C3552 ) C2600_=_C3707( C2600 C3707 ) C2600_=_C3746( C2600 C3746 ) C2600_=_C3770( C2600 C3770 ) \nC2600_=_C3871( C2600 C3871 ) C2600_=_C3892( C2600 C3892 ) C2600_=_C3916( C2600 C3916 ) C2600_=_C3971( C2600 C3971 ) C2600_=_C3979( C2600 C3979 ) C2600_=_C3997( C2600 C3997 ) \nC2600_=_C4014( C2600 C4014 ) C2600_=_C4015( C2600 C4015 ) C2630_=_C2736( C2630 C2736 ) C2630_=_C3277( C2630 C3277 ) C2630_=_C3485( C2630 C3485 ) C2630_=_C3552( C2630 C3552 ) \nC2630_=_C3707( C2630 C3707 ) C2630_=_C3746( C2630 C3746 ) C2630_=_C3770( C2630 C3770 ) C2630_=_C3871( C2630 C3871 ) C2630_=_C3892( C2630 C3892 ) C2630_=_C3916( C2630 C3916 ) \nC2630_=_C3971( C2630 C3971 ) C2630_=_C3979( C2630 C3979 ) C2630_=_C3997( C2630 C3997 ) C2630_=_C4014( C2630 C4014 ) C2630_=_C4015( C2630 C4015 ) C2736_=_C3277( C2736 C3277 ) \nC2736_=_C3485( C2736 C3485 ) C2736_=_C3552( C2736 C3552 ) C2736_=_C3707( C2736 C3707 ) C2736_=_C3746(</w:t>
      </w:r>
    </w:p>
    <w:p>
      <w:pPr>
        <w:pStyle w:val="PreformattedText"/>
        <w:bidi w:val="0"/>
        <w:spacing w:before="0" w:after="0"/>
        <w:jc w:val="left"/>
        <w:rPr/>
      </w:pPr>
      <w:r>
        <w:rPr/>
        <w:t xml:space="preserve"> </w:t>
      </w:r>
      <w:r>
        <w:rPr/>
        <w:t>C2736 C3746 ) C2736_=_C3770( C2736 C3770 ) C2736_=_C3871( C2736 C3871 ) \nC2736_=_C3892( C2736 C3892 ) C2736_=_C3916( C2736 C3916 ) C2736_=_C3971( C2736 C3971 ) C2736_=_C3979( C2736 C3979 ) C2736_=_C3997( C2736 C3997 ) C2736_=_C4014( C2736 C4014 ) \nC2736_=_C4015( C2736 C4015 ) C2863_=_C2941( C2863 C2941 ) C2863_=_C2942( C2863 C2942 ) C2863_=_C2943( C2863 C2943 ) C2863_=_C2944( C2863 C2944 ) C2863_=_C2945( C2863 C2945 ) \nC2863_=_C2946( C2863 C2946 ) C2863_=_C2947( C2863 C2947 ) C2863_=_C2948( C2863 C2948 ) C2863_=_C2949( C2863 C2949 ) C2863_=_C2950( C2863 C2950 ) C2863_=_C2952( C2863 C2952 ) \nC2863_=_C2953( C2863 C2953 ) C2863_=_C2954( C2863 C2954 ) C2863_=_C2955( C2863 C2955 ) C2863_=_C2956( C2863 C2956 ) C2863_=_C2957( C2863 C2957 ) C2941_=_C2942( C2941 C2942 ) \nC2941_=_C2943( C2941 C2943 ) C2941_=_C2944( C2941 C2944 ) C2941_=_C2945( C2941 C2945 ) C2941_=_C2946( C2941 C2946 ) C2941_=_C2947( C2941 C2947 ) C2941_=_C2948( C2941 C2948 ) \nC2941_=_C2949( C2941 C2949 ) C2941_=_C2950( C2941 C2950 ) C2941_=_C2952( C2941 C2952 ) C2941_=_C2953( C2941 C2953 ) C2941_=_C2954( C2941 C2954 ) C2941_=_C2955( C2941 C2955 ) \nC2941_=_C2956( C2941 C2956 ) C2941_=_C2957( C2941 C2957 ) C2942_=_C2943( C2942 C2943 ) C2942_=_C2944( C2942 C2944 ) C2942_=_C2945( C2942 C2945 ) C2942_=_C2946( C2942 C2946 ) \nC2942_=_C2947( C2942 C2947 ) C2942_=_C2948( C2942 C2948 ) C2942_=_C2949( C2942 C2949 ) C2942_=_C2950( C2942 C2950 ) C2942_=_C2952( C2942 C2952 ) C2942_=_C2953( C2942 C2953 ) \nC2942_=_C2954( C2942 C2954 ) C2942_=_C2955( C2942 C2955 ) C2942_=_C2956( C2942 C2956 ) C2942_=_C2957( C2942 C2957 ) C2942_=_C3485( C2942 C3485 ) C2943_=_C2944( C2943 C2944 ) \nC2943_=_C2945( C2943 C2945 ) C2943_=_C2946( C2943 C2946 ) C2943_=_C2947( C2943 C2947 ) C2943_=_C2948( C2943 C2948 ) C2943_=_C2949( C2943 C2949 ) C2943_=_C2950( C2943 C2950 ) \nC2943_=_C2952( C2943 C2952 ) C2943_=_C2953( C2943 C2953 ) C2943_=_C2954( C2943 C2954 ) C2943_=_C2955( C2943 C2955 ) C2943_=_C2956( C2943 C2956 ) C2943_=_C2957( C2943 C2957 ) \nC2944_=_C2945( C2944 C2945 ) C2944_=_C2946( C2944 C2946 ) C2944_=_C2947( C2944 C2947 ) C2944_=_C2948( C2944 C2948 ) C2944_=_C2949( C2944 C2949 ) C2944_=_C2950( C2944 C2950 ) \nC2944_=_C2952( C2944 C2952 ) C2944_=_C2953( C2944 C2953 ) C2944_=_C2954( C2944 C2954 ) C2944_=_C2955( C2944 C2955 ) C2944_=_C2956( C2944 C2956 ) C2944_=_C2957( C2944 C2957 ) \nC2945_=_C2946( C2945 C2946 ) C2945_=_C2947( C2945 C2947 ) C2945_=_C2948( C2945 C2948 ) C2945_=_C2949( C2945 C2949 ) C2945_=_C2950( C2945 C2950 ) C2945_=_C2952( C2945 C2952 ) \nC2945_=_C2953( C2945 C2953 ) C2945_=_C2954( C2945 C2954 ) C2945_=_C2955( C2945 C2955 ) C2945_=_C2956( C2945 C2956 ) C2945_=_C2957( C2945 C2957 ) C2946_=_C2947( C2946 C2947 ) \nC2946_=_C2948( C2946 C2948 ) C2946_=_C2949( C2946 C2949 ) C2946_=_C2950( C2946 C2950 ) C2946_=_C2952( C2946 C2952 ) C2946_=_C2953( C2946 C2953 ) C2946_=_C2954( C2946 C2954 ) \nC2946_=_C2955( C2946 C2955 ) C2946_=_C2956( C2946 C2956 ) C2946_=_C2957( C2946 C2957 ) C2946_=_C3707( C2946 C3707 ) C2947_=_C2948( C2947 C2948 ) C2947_=_C2949( C2947 C2949 ) \nC2947_=_C2950( C2947 C2950 ) C2947_=_C2952( C2947 C2952 ) C2947_=_C2953( C2947 C2953 ) C2947_=_C2954( C2947 C2954 ) C2947_=_C2955( C2947 C2955 ) C2947_=_C2956( C2947 C2956 ) \nC2947_=_C2957( C2947 C2957 ) C2948_=_C2949( C2948 C2949 ) C2948_=_C2950( C2948 C2950 ) C2948_=_C2952( C2948 C2952 ) C2948_=_C2953( C2948 C2953 ) C2948_=_C2954( C2948 C2954 ) \nC2948_=_C2955( C2948 C2955 ) C2948_=_C2956( C2948 C2956 ) C2948_=_C2957( C2948 C2957 ) C2948_=_C3916( C2948 C3916 ) C2949_=_C2950( C2949 C2950 ) C2949_=_C2952( C2949 C2952 ) \nC2949_=_C2953( C2949 C2953 ) C2949_=_C2954( C2949 C2954 ) C2949_=_C2955( C2949 C2955 ) C2949_=_C2956( C2949 C2956 ) C2949_=_C2957( C2949 C2957 ) C2949_=_C3971( C2949 C3971 ) \nC2950_=_C2952( C2950 C2952 ) C2950_=_C2953( C2950 C2953 ) C2950_=_C2954( C2950 C2954 ) C2950_=_C2955( C2950 C2955 ) C2950_=_C2956( C2950 C2956 ) C2950_=_C2957( C2950 C2957 ) \nC2952_=_C2953( C2952 C2953 ) C2952_=_C2954( C2952 C2954 ) C2952_=_C2955( C2952 C2955 ) C2952_=_C2956( C2952 C2956 ) C2952_=_C2957( C2952 C2957 ) C2953_=_C2954( C2953 C2954 ) \nC2953_=_C2955( C2953 C2955 ) C2953_=_C2956( C2953 C2956 ) C2953_=_C2957( C2953 C2957 ) C2954_=_C2955( C2954 C2955 ) C2954_=_C2956( C2954 C2956 ) C2954_=_C2957( C2954 C2957 ) \nC2955_=_C2956( C2955 C2956 ) C2955_=_C2957( C2955 C2957 ) C2956_=_C2957( C2956 C2957 ) C2956_=_C4014( C2956 C4014 ) C2957_=_C4015( C2957 C4015 ) C3277_=_C3485( C3277 C3485 ) \nC3277_=_C3552( C3277 C3552 ) C3277_=_C3707( C3277 C3707 ) C3277_=_C3746( C3277 C3746 ) C3277_=_C3770( C3277 C3770 ) C3277_=_C3871( C3277 C3871 ) C3277_=_C3892( C3277 C3892 ) \nC3277_=_C3916( C3277 C3916 ) C3277_=_C3971( C3277 C3971 ) C3277_=_C3979( C3277 C3979 ) C3277_=_C3997( C3277 C3997 ) C3277_=_C4014( C3277 C4014 ) C3277_=_C4015( C3277 C4015 ) \nC3485_=_C3552( C3485 C3552 ) C3485_=_C3707( C3485 C3707 ) C3485_=_C3746( C3485 C3746 ) C3485_=_C3770( C3485 C3770 ) C3485_=_C3871( C3485 C3871 ) C3485_=_C3892( C3485 C3892 ) \nC3485_=_C3916( C3485 C3916 ) C3485_=_C3971( C3485 C3971 ) C3485_=_C3979( C3485 C3979 ) C3485_=_C3997( C3485 C3997 ) C3485_=_C4014( C3485 C4014 ) C3485_=_C4015( C3485 C4015 ) \nC3552_=_C3707( C3552 C3707 ) C3552_=_C3746( C3552 C3746 ) C3552_=_C3770( C3552 C3770 ) C3552_=_C3871( C3552 C3871 ) C3552_=_C3892( C3552 C3892 ) C3552_=_C3916( C3552 C3916 ) \nC3552_=_C3971( C3552 C3971 ) C3552_=_C3979( C3552 C3979 ) C3552_=_C3997( C3552 C3997 ) C3552_=_C4014( C3552 C4014 ) C3552_=_C4015( C3552 C4015 ) C3707_=_C3746( C3707 C3746 ) \nC3707_=_C3770( C3707 C3770 ) C3707_=_C3871( C3707 C3871 ) C3707_=_C3892( C3707 C3892 ) C3707_=_C3916( C3707 C3916 ) C3707_=_C3971( C3707 C3971 ) C3707_=_C3979( C3707 C3979 ) \nC3707_=_C3997( C3707 C3997 ) C3707_=_C4014( C3707 C4014 ) C3707_=_C4015( C3707 C4015 ) C3746_=_C3770( C3746 C3770 ) C3746_=_C3871( C3746 C3871 ) C3746_=_C3892( C3746 C3892 ) \nC3746_=_C3916( C3746 C3916 ) C3746_=_C3971( C3746 C3971 ) C3746_=_C3979( C3746 C3979 ) C3746_=_C3997( C3746 C3997 ) C3746_=_C4014( C3746 C4014 ) C3746_=_C4015( C3746 C4015 ) \nC3770_=_C3871( C3770 C3871 ) C3770_=_C3892( C3770 C3892 ) C3770_=_C3916( C3770 C3916 ) C3770_=_C3971( C3770 C3971 ) C3770_=_C3979( C3770 C3979 ) C3770_=_C3997( C3770 C3997 ) \nC3770_=_C4014( C3770 C4014 ) C3770_=_C4015( C3770 C4015 ) C3871_=_C3892( C3871 C3892 ) C3871_=_C3916( C3871 C3916 ) C3871_=_C3971( C3871 C3971 ) C3871_=_C3979( C3871 C3979 ) \nC3871_=_C3997( C3871 C3997 ) C3871_=_C4014( C3871 C4014 ) C3871_=_C4015( C3871 C4015 ) C3892_=_C3916( C3892 C3916 ) C3892_=_C3971( C3892 C3971 ) C3892_=_C3979( C3892 C3979 ) \nC3892_=_C3997( C3892 C3997 ) C3892_=_C4014( C3892 C4014 ) C3892_=_C4015( C3892 C4015 ) C3916_=_C3971( C3916 C3971 ) C3916_=_C3979( C3916 C3979 ) C3916_=_C3997( C3916 C3997 ) \nC3916_=_C4014( C3916 C4014 ) C3916_=_C4015( C3916 C4015 ) C3971_=_C3979( C3971 C3979 ) C3971_=_C3997( C3971 C3997 ) C3971_=_C4014( C3971 C4014 ) C3971_=_C4015( C3971 C4015 ) \nC3979_=_C3997( C3979 C3997 ) C3979_=_C4014( C3979 C4014 ) C3979_=_C4015( C3979 C4015 ) C3997_=_C4014( C3997 C4014 ) C3997_=_C4015( C3997 C4015 ) C4014_=_C4015( C4014 C4015 ) "];133-&gt;204[label="96: C376 C377 C381 C395 C464 \nC587 C621 C759 C770 C857 C891 \nC996 C997 C1005 C1015 C1143 C1193 \nC1357 C1374 C1375 C1376 C1377 C1379 \nC1380 C1381 C1383 C1384 C1385 C1386 \nC1387 C1388 C1389 C1390 C1391 C1393 \nC1394 C1395 C1396 C1530 C1660 C1922 \nC1992 C2018 C2105 C2128 C2129 C2130 \nC2131 C2133 C2134 C2135 C2136 C2137 \nC2138 C2139 C2140 C2142 C2143 C2144 \nC2145 C2146 C2400 C2600 C2630 C2736 \nC2863 C2941 C2942 C2943 C2944 C2945 \nC2946 C2947 C2948 C2949 C2950 C2952 \nC2953 C2954 C2955 C2956 C2957 C3277 \nC3485 C3552 C3707 C3746 C3770 C3871 \nC3892 C3916 C3971 C3979 C3997 C4014 \nC4015 \n1147: C376_=_C377 ,C376_=_C381 ,C376_=_C395 ,C376_=_C621 ,C376_=_C996 ,\nC376_=_C1143 ,C376_=_C1374 ,C376_=_C1375 ,C376_=_C1376 ,C376_=_C1377 ,C376_=_C1379 ,\nC376_=_C1380 ,C376_=_C1381 ,C376_=_C1383 ,C376_=_C1384 ,C376_=_C1385 ,C376_=_C1386 ,\nC376_=_C1387 ,C376_=_C1388 ,C376_=_C1389 ,C376_=_C1390 ,C376_=_C1391 ,C376_=_C1393 ,\nC376_=_C1394 ,C376_=_C1395 ,C376_=_C1396 ,C377_=_C381 ,C377_=_C395 ,C377_=_C857 ,\nC377_=_C997 ,C377_=_C1193 ,C377_=_C1660 ,C377_=_C1992 ,C377_=_C2105 ,C377_=_C2128 ,\nC377_=_C2129 ,C377_=_C2130 ,C377_=_C2131 ,C377_=_C2133 ,C377_=_C2134 ,C377_=_C2135 ,\nC377_=_C2136 ,C377_=_C2137 ,C377_=_C2138 ,C377_=_C2139 ,C377_=_C2140 ,C377_=_C2142 ,\nC377_=_C2143 ,C377_=_C2144 ,C377_=_C2145 ,C377_=_C2146 ,C381_=_C395 ,C381_=_C464 ,\nC381_=_C759 ,C381_=_C1005 ,C381_=_C1357 ,C381_=_C1530 ,C381_=_C2018 ,C381_=_C2863 ,\nC381_=_C2941 ,C381_=_C2942 ,C381_=_C2943 ,C381_=_C2944 ,C381_=_C2945 ,C381_=_C2946 ,\nC381_=_C2947 ,C381_=_C2948 ,C381_=_C2949 ,C381_=_C2950 ,C381_=_C2952 ,C381_=_C2953 ,\nC381_=_C2954 ,C381_=_C2955 ,C381_=_C2956 ,C381_=_C2957 ,C395_=_C587 ,C395_=_C770 ,\nC395_=_C891 ,C395_=_C1015 ,C395_=_C1922 ,C395_=_C2400 ,C395_=_C2600 ,C395_=_C2630 ,\nC395_=_C2736 ,C395_=_C3277 ,C395_=_C3485 ,C395_=_C3552 ,C395_=_C3707 ,C395_=_C3746 ,\nC395_=_C3770 ,C395_=_C3871 ,C395_=_C3892 ,C395_=_C3916 ,C395_=_C3971 ,C395_=_C3979 ,\nC395_=_C3997 ,C395_=_C4014 ,C395_=_C4015 ,C464_=_C759 ,C464_=_C1005 ,C464_=_C1357 ,\nC464_=_C1530 ,C464_=_C2018 ,C464_=_C2863 ,C464_=_C2941 ,C464_=_C2942 ,C464_=_C2943 ,\nC464_=_C2944 ,C464_=_C2945 ,C464_=_C2946 ,C464_=_C2947 ,C464_=_C2948 ,C464_=_C2949 ,\nC464_=_C2950 ,C464_=_C2952 ,C464_=_C2953 ,C464_=_C2954 ,C464_=_C2955 ,C464_=_C2956 ,\nC464_=_C2957 ,C587_=_C770 ,C587_=_C891 ,C587_=_C1015 ,C587_=_C1922 ,C587_=_C2400 ,\nC587_=_C2600 ,C587_=_C2630 ,C587_=_C2736 ,C587_=_C3277 ,C587_=_C3485 ,C587_=_C3552 ,\nC587_=_C3707 ,C587_=_C3746 ,C587_=_C3770 ,C587_=_C3871 ,C587_=_C3892 ,C587_=_C3916 ,\nC587_=_C3971 ,C587_=_C3979 ,C587_=_C3997 ,C587_=_C4014 ,C587_=_C4015 ,C621_=_C996 ,\nC621_=_C1143 ,C621_=_C1374 ,C621_=_C1375 ,C621_=_C1376 ,C621_=_C1377 ,C621_=_C1379 ,\nC621_=_C1380 ,C621_=_C1381 ,C621_=_C1383 ,C621_=_C1384</w:t>
      </w:r>
    </w:p>
    <w:p>
      <w:pPr>
        <w:pStyle w:val="PreformattedText"/>
        <w:bidi w:val="0"/>
        <w:spacing w:before="0" w:after="0"/>
        <w:jc w:val="left"/>
        <w:rPr/>
      </w:pPr>
      <w:r>
        <w:rPr/>
        <w:t xml:space="preserve"> </w:t>
      </w:r>
      <w:r>
        <w:rPr/>
        <w:t>,C621_=_C1385 ,C621_=_C1386 ,\nC621_=_C1387 ,C621_=_C1388 ,C621_=_C1389 ,C621_=_C1390 ,C621_=_C1391 ,C621_=_C1393 ,\nC621_=_C1394 ,C621_=_C1395 ,C621_=_C1396 ,C759_=_C770 ,C759_=_C1005 ,C759_=_C1357 ,\nC759_=_C1530 ,C759_=_C2018 ,C759_=_C2863 ,C759_=_C2941 ,C759_=_C2942 ,C759_=_C2943 ,\nC759_=_C2944 ,C759_=_C2945 ,C759_=_C2946 ,C759_=_C2947 ,C759_=_C2948 ,C759_=_C2949 ,\nC759_=_C2950 ,C759_=_C2952 ,C759_=_C2953 ,C759_=_C2954 ,C759_=_C2955 ,C759_=_C2956 ,\nC759_=_C2957 ,C770_=_C891 ,C770_=_C1015 ,C770_=_C1922 ,C770_=_C2400 ,C770_=_C2600 ,\nC770_=_C2630 ,C770_=_C2736 ,C770_=_C3277 ,C770_=_C3485 ,C770_=_C3552 ,C770_=_C3707 ,\nC770_=_C3746 ,C770_=_C3770 ,C770_=_C3871 ,C770_=_C3892 ,C770_=_C3916 ,C770_=_C3971 ,\nC770_=_C3979 ,C770_=_C3997 ,C770_=_C4014 ,C770_=_C4015 ,C857_=_C997 ,C857_=_C1193 ,\nC857_=_C1660 ,C857_=_C1992 ,C857_=_C2105 ,C857_=_C2128 ,C857_=_C2129 ,C857_=_C2130 ,\nC857_=_C2131 ,C857_=_C2133 ,C857_=_C2134 ,C857_=_C2135 ,C857_=_C2136 ,C857_=_C2137 ,\nC857_=_C2138 ,C857_=_C2139 ,C857_=_C2140 ,C857_=_C2142 ,C857_=_C2143 ,C857_=_C2144 ,\nC857_=_C2145 ,C857_=_C2146 ,C891_=_C1015 ,C891_=_C1922 ,C891_=_C2400 ,C891_=_C2600 ,\nC891_=_C2630 ,C891_=_C2736 ,C891_=_C3277 ,C891_=_C3485 ,C891_=_C3552 ,C891_=_C3707 ,\nC891_=_C3746 ,C891_=_C3770 ,C891_=_C3871 ,C891_=_C3892 ,C891_=_C3916 ,C891_=_C3971 ,\nC891_=_C3979 ,C891_=_C3997 ,C891_=_C4014 ,C891_=_C4015 ,C996_=_C997 ,C996_=_C1005 ,\nC996_=_C1015 ,C996_=_C1143 ,C996_=_C1374 ,C996_=_C1375 ,C996_=_C1376 ,C996_=_C1377 ,\nC996_=_C1379 ,C996_=_C1380 ,C996_=_C1381 ,C996_=_C1383 ,C996_=_C1384 ,C996_=_C1385 ,\nC996_=_C1386 ,C996_=_C1387 ,C996_=_C1388 ,C996_=_C1389 ,C996_=_C1390 ,C996_=_C1391 ,\nC996_=_C1393 ,C996_=_C1394 ,C996_=_C1395 ,C996_=_C1396 ,C997_=_C1005 ,C997_=_C1015 ,\nC997_=_C1193 ,C997_=_C1660 ,C997_=_C1992 ,C997_=_C2105 ,C997_=_C2128 ,C997_=_C2129 ,\nC997_=_C2130 ,C997_=_C2131 ,C997_=_C2133 ,C997_=_C2134 ,C997_=_C2135 ,C997_=_C2136 ,\nC997_=_C2137 ,C997_=_C2138 ,C997_=_C2139 ,C997_=_C2140 ,C997_=_C2142 ,C997_=_C2143 ,\nC997_=_C2144 ,C997_=_C2145 ,C997_=_C2146 ,C1005_=_C1015 ,C1005_=_C1357 ,C1005_=_C1530 ,\nC1005_=_C2018 ,C1005_=_C2863 ,C1005_=_C2941 ,C1005_=_C2942 ,C1005_=_C2943 ,C1005_=_C2944 ,\nC1005_=_C2945 ,C1005_=_C2946 ,C1005_=_C2947 ,C1005_=_C2948 ,C1005_=_C2949 ,C1005_=_C2950 ,\nC1005_=_C2952 ,C1005_=_C2953 ,C1005_=_C2954 ,C1005_=_C2955 ,C1005_=_C2956 ,C1005_=_C2957 ,\nC1015_=_C1922 ,C1015_=_C2400 ,C1015_=_C2600 ,C1015_=_C2630 ,C1015_=_C2736 ,C1015_=_C3277 ,\nC1015_=_C3485 ,C1015_=_C3552 ,C1015_=_C3707 ,C1015_=_C3746 ,C1015_=_C3770 ,C1015_=_C3871 ,\nC1015_=_C3892 ,C1015_=_C3916 ,C1015_=_C3971 ,C1015_=_C3979 ,C1015_=_C3997 ,C1015_=_C4014 ,\nC1015_=_C4015 ,C1143_=_C1374 ,C1143_=_C1375 ,C1143_=_C1376 ,C1143_=_C1377 ,C1143_=_C1379 ,\nC1143_=_C1380 ,C1143_=_C1381 ,C1143_=_C1383 ,C1143_=_C1384 ,C1143_=_C1385 ,C1143_=_C1386 ,\nC1143_=_C1387 ,C1143_=_C1388 ,C1143_=_C1389 ,C1143_=_C1390 ,C1143_=_C1391 ,C1143_=_C1393 ,\nC1143_=_C1394 ,C1143_=_C1395 ,C1143_=_C1396 ,C1193_=_C1660 ,C1193_=_C1992 ,C1193_=_C2105 ,\nC1193_=_C2128 ,C1193_=_C2129 ,C1193_=_C2130 ,C1193_=_C2131 ,C1193_=_C2133 ,C1193_=_C2134 ,\nC1193_=_C2135 ,C1193_=_C2136 ,C1193_=_C2137 ,C1193_=_C2138 ,C1193_=_C2139 ,C1193_=_C2140 ,\nC1193_=_C2142 ,C1193_=_C2143 ,C1193_=_C2144 ,C1193_=_C2145 ,C1193_=_C2146 ,C1357_=_C1530 ,\nC1357_=_C2018 ,C1357_=_C2863 ,C1357_=_C2941 ,C1357_=_C2942 ,C1357_=_C2943 ,C1357_=_C2944 ,\nC1357_=_C2945 ,C1357_=_C2946 ,C1357_=_C2947 ,C1357_=_C2948 ,C1357_=_C2949 ,C1357_=_C2950 ,\nC1357_=_C2952 ,C1357_=_C2953 ,C1357_=_C2954 ,C1357_=_C2955 ,C1357_=_C2956 ,C1357_=_C2957 ,\nC1374_=_C1375 ,C1374_=_C1376 ,C1374_=_C1377 ,C1374_=_C1379 ,C1374_=_C1380 ,C1374_=_C1381 ,\nC1374_=_C1383 ,C1374_=_C1384 ,C1374_=_C1385 ,C1374_=_C1386 ,C1374_=_C1387 ,C1374_=_C1388 ,\nC1374_=_C1389 ,C1374_=_C1390 ,C1374_=_C1391 ,C1374_=_C1393 ,C1374_=_C1394 ,C1374_=_C1395 ,\nC1374_=_C1396 ,C1375_=_C1376 ,C1375_=_C1377 ,C1375_=_C1379 ,C1375_=_C1380 ,C1375_=_C1381 ,\nC1375_=_C1383 ,C1375_=_C1384 ,C1375_=_C1385 ,C1375_=_C1386 ,C1375_=_C1387 ,C1375_=_C1388 ,\nC1375_=_C1389 ,C1375_=_C1390 ,C1375_=_C1391 ,C1375_=_C1393 ,C1375_=_C1394 ,C1375_=_C1395 ,\nC1375_=_C1396 ,C1376_=_C1377 ,C1376_=_C1379 ,C1376_=_C1380 ,C1376_=_C1381 ,C1376_=_C1383 ,\nC1376_=_C1384 ,C1376_=_C1385 ,C1376_=_C1386 ,C1376_=_C1387 ,C1376_=_C1388 ,C1376_=_C1389 ,\nC1376_=_C1390 ,C1376_=_C1391 ,C1376_=_C1393 ,C1376_=_C1394 ,C1376_=_C1395 ,C1376_=_C1396 ,\nC1377_=_C1379 ,C1377_=_C1380 ,C1377_=_C1381 ,C1377_=_C1383 ,C1377_=_C1384 ,C1377_=_C1385 ,\nC1377_=_C1386 ,C1377_=_C1387 ,C1377_=_C1388 ,C1377_=_C1389 ,C1377_=_C1390 ,C1377_=_C1391 ,\nC1377_=_C1393 ,C1377_=_C1394 ,C1377_=_C1395 ,C1377_=_C1396 ,C1377_=_C2105 ,C1379_=_C1380 ,\nC1379_=_C1381 ,C1379_=_C1383 ,C1379_=_C1384 ,C1379_=_C1385 ,C1379_=_C1386 ,C1379_=_C1387 ,\nC1379_=_C1388 ,C1379_=_C1389 ,C1379_=_C1390 ,C1379_=_C1391 ,C1379_=_C1393 ,C1379_=_C1394 ,\nC1379_=_C1395 ,C1379_=_C1396 ,C1380_=_C1381 ,C1380_=_C1383 ,C1380_=_C1384 ,C1380_=_C1385 ,\nC1380_=_C1386 ,C1380_=_C1387 ,C1380_=_C1388 ,C1380_=_C1389 ,C1380_=_C1390 ,C1380_=_C1391 ,\nC1380_=_C1393 ,C1380_=_C1394 ,C1380_=_C1395 ,C1380_=_C1396 ,C1381_=_C1383 ,C1381_=_C1384 ,\nC1381_=_C1385 ,C1381_=_C1386 ,C1381_=_C1387 ,C1381_=_C1388 ,C1381_=_C1389 ,C1381_=_C1390 ,\nC1381_=_C1391 ,C1381_=_C1393 ,C1381_=_C1394 ,C1381_=_C1395 ,C1381_=_C1396 ,C1383_=_C1384 ,\nC1383_=_C1385 ,C1383_=_C1386 ,C1383_=_C1387 ,C1383_=_C1388 ,C1383_=_C1389 ,C1383_=_C1390 ,\nC1383_=_C1391 ,C1383_=_C1393 ,C1383_=_C1394 ,C1383_=_C1395 ,C1383_=_C1396 ,C1384_=_C1385 ,\nC1384_=_C1386 ,C1384_=_C1387 ,C1384_=_C1388 ,C1384_=_C1389 ,C1384_=_C1390 ,C1384_=_C1391 ,\nC1384_=_C1393 ,C1384_=_C1394 ,C1384_=_C1395 ,C1384_=_C1396 ,C1385_=_C1386 ,C1385_=_C1387 ,\nC1385_=_C1388 ,C1385_=_C1389 ,C1385_=_C1390 ,C1385_=_C1391 ,C1385_=_C1393 ,C1385_=_C1394 ,\nC1385_=_C1395 ,C1385_=_C1396 ,C1386_=_C1387 ,C1386_=_C1388 ,C1386_=_C1389 ,C1386_=_C1390 ,\nC1386_=_C1391 ,C1386_=_C1393 ,C1386_=_C1394 ,C1386_=_C1395 ,C1386_=_C1396 ,C1387_=_C1388 ,\nC1387_=_C1389 ,C1387_=_C1390 ,C1387_=_C1391 ,C1387_=_C1393 ,C1387_=_C1394 ,C1387_=_C1395 ,\nC1387_=_C1396 ,C1387_=_C2134 ,C1387_=_C2942 ,C1387_=_C3485 ,C1388_=_C1389 ,C1388_=_C1390 ,\nC1388_=_C1391 ,C1388_=_C1393 ,C1388_=_C1394 ,C1388_=_C1395 ,C1388_=_C1396 ,C1388_=_C2137 ,\nC1388_=_C2946 ,C1388_=_C3707 ,C1389_=_C1390 ,C1389_=_C1391 ,C1389_=_C1393 ,C1389_=_C1394 ,\nC1389_=_C1395 ,C1389_=_C1396 ,C1390_=_C1391 ,C1390_=_C1393 ,C1390_=_C1394 ,C1390_=_C1395 ,\nC1390_=_C1396 ,C1390_=_C2139 ,C1390_=_C2948 ,C1390_=_C3916 ,C1391_=_C1393 ,C1391_=_C1394 ,\nC1391_=_C1395 ,C1391_=_C1396 ,C1393_=_C1394 ,C1393_=_C1395 ,C1393_=_C1396 ,C1394_=_C1395 ,\nC1394_=_C1396 ,C1395_=_C1396 ,C1395_=_C2144 ,C1395_=_C2957 ,C1395_=_C4015 ,C1530_=_C2018 ,\nC1530_=_C2863 ,C1530_=_C2941 ,C1530_=_C2942 ,C1530_=_C2943 ,C1530_=_C2944 ,C1530_=_C2945 ,\nC1530_=_C2946 ,C1530_=_C2947 ,C1530_=_C2948 ,C1530_=_C2949 ,C1530_=_C2950 ,C1530_=_C2952 ,\nC1530_=_C2953 ,C1530_=_C2954 ,C1530_=_C2955 ,C1530_=_C2956 ,C1530_=_C2957 ,C1660_=_C1992 ,\nC1660_=_C2105 ,C1660_=_C2128 ,C1660_=_C2129 ,C1660_=_C2130 ,C1660_=_C2131 ,C1660_=_C2133 ,\nC1660_=_C2134 ,C1660_=_C2135 ,C1660_=_C2136 ,C1660_=_C2137 ,C1660_=_C2138 ,C1660_=_C2139 ,\nC1660_=_C2140 ,C1660_=_C2142 ,C1660_=_C2143 ,C1660_=_C2144 ,C1660_=_C2145 ,C1660_=_C2146 ,\nC1922_=_C2400 ,C1922_=_C2600 ,C1922_=_C2630 ,C1922_=_C2736 ,C1922_=_C3277 ,C1922_=_C3485 ,\nC1922_=_C3552 ,C1922_=_C3707 ,C1922_=_C3746 ,C1922_=_C3770 ,C1922_=_C3871 ,C1922_=_C3892 ,\nC1922_=_C3916 ,C1922_=_C3971 ,C1922_=_C3979 ,C1922_=_C3997 ,C1922_=_C4014 ,C1922_=_C4015 ,\nC1992_=_C2105 ,C1992_=_C2128 ,C1992_=_C2129 ,C1992_=_C2130 ,C1992_=_C2131 ,C1992_=_C2133 ,\nC1992_=_C2134 ,C1992_=_C2135 ,C1992_=_C2136 ,C1992_=_C2137 ,C1992_=_C2138 ,C1992_=_C2139 ,\nC1992_=_C2140 ,C1992_=_C2142 ,C1992_=_C2143 ,C1992_=_C2144 ,C1992_=_C2145 ,C1992_=_C2146 ,\nC2018_=_C2863 ,C2018_=_C2941 ,C2018_=_C2942 ,C2018_=_C2943 ,C2018_=_C2944 ,C2018_=_C2945 ,\nC2018_=_C2946 ,C2018_=_C2947 ,C2018_=_C2948 ,C2018_=_C2949 ,C2018_=_C2950 ,C2018_=_C2952 ,\nC2018_=_C2953 ,C2018_=_C2954 ,C2018_=_C2955 ,C2018_=_C2956 ,C2018_=_C2957 ,C2105_=_C2128 ,\nC2105_=_C2129 ,C2105_=_C2130 ,C2105_=_C2131 ,C2105_=_C2133 ,C2105_=_C2134 ,C2105_=_C2135 ,\nC2105_=_C2136 ,C2105_=_C2137 ,C2105_=_C2138 ,C2105_=_C2139 ,C2105_=_C2140 ,C2105_=_C2142 ,\nC2105_=_C2143 ,C2105_=_C2144 ,C2105_=_C2145 ,C2105_=_C2146 ,C2128_=_C2129 ,C2128_=_C2130 ,\nC2128_=_C2131 ,C2128_=_C2133 ,C2128_=_C2134 ,C2128_=_C2135 ,C2128_=_C2136 ,C2128_=_C2137 ,\nC2128_=_C2138 ,C2128_=_C2139 ,C2128_=_C2140 ,C2128_=_C2142 ,C2128_=_C2143 ,C2128_=_C2144 ,\nC2128_=_C2145 ,C2128_=_C2146 ,C2129_=_C2130 ,C2129_=_C2131 ,C2129_=_C2133 ,C2129_=_C2134 ,\nC2129_=_C2135 ,C2129_=_C2136 ,C2129_=_C2137 ,C2129_=_C2138 ,C2129_=_C2139 ,C2129_=_C2140 ,\nC2129_=_C2142 ,C2129_=_C2143 ,C2129_=_C2144 ,C2129_=_C2145 ,C2129_=_C2146 ,C2130_=_C2131 ,\nC2130_=_C2133 ,C2130_=_C2134 ,C2130_=_C2135 ,C2130_=_C2136 ,C2130_=_C2137 ,C2130_=_C2138 ,\nC2130_=_C2139 ,C2130_=_C2140 ,C2130_=_C2142 ,C2130_=_C2143 ,C2130_=_C2144 ,C2130_=_C2145 ,\nC2130_=_C2146 ,C2131_=_C2133 ,C2131_=_C2134 ,C2131_=_C2135 ,C2131_=_C2136 ,C2131_=_C2137 ,\nC2131_=_C2138 ,C2131_=_C2139 ,C2131_=_C2140 ,C2131_=_C2142 ,C2131_=_C2143 ,C2131_=_C2144 ,\nC2131_=_C2145 ,C2131_=_C2146 ,C2133_=_C2134 ,C2133_=_C2135 ,C2133_=_C2136 ,C2133_=_C2137 ,\nC2133_=_C2138 ,C2133_=_C2139 ,C2133_=_C2140 ,C2133_=_C2142 ,C2133_=_C2143 ,C2133_=_C2144 ,\nC2133_=_C2145 ,C2133_=_C2146 ,C2134_=_C2135 ,C2134_=_C2136 ,C2134_=_C2137 ,C2134_=_C2138 ,\nC2134_=_C2139 ,C2134_=_C2140 ,C2134_=_C2142 ,C2134_=_C2143 ,C2134_=_C2144 ,C2134_=_C2145 ,\nC2134_=_C2146 ,C2134_=_C2942 ,C2134_=_C3485 ,C2135_=_C2136 ,C2135_=_C2137 ,C2135_=_C2138 ,\nC2135_=_C2139 ,C2135_=_C2140 ,C2135_=_C2142 ,C2135_=_C2143 ,C2135_=_C2144 ,C2135_=_C2145 ,\nC2135_=_C2146 ,C2135_=_C2943 ,C2136_=_C2137 ,C2136_=_C2138 ,C2136_=_C2139 ,C2136_=_C2140 ,\nC2136_=_C2142 ,C2136_=_C2143 ,C2136_=_C2144 ,C2136_=_C2145 ,C2136_=_C2146 ,C2137_=_C2138</w:t>
      </w:r>
    </w:p>
    <w:p>
      <w:pPr>
        <w:pStyle w:val="PreformattedText"/>
        <w:bidi w:val="0"/>
        <w:spacing w:before="0" w:after="0"/>
        <w:jc w:val="left"/>
        <w:rPr/>
      </w:pPr>
      <w:r>
        <w:rPr/>
        <w:t xml:space="preserve"> </w:t>
      </w:r>
      <w:r>
        <w:rPr/>
        <w:t>,\nC2137_=_C2139 ,C2137_=_C2140 ,C2137_=_C2142 ,C2137_=_C2143 ,C2137_=_C2144 ,C2137_=_C2145 ,\nC2137_=_C2146 ,C2137_=_C2946 ,C2137_=_C3707 ,C2138_=_C2139 ,C2138_=_C2140 ,C2138_=_C2142 ,\nC2138_=_C2143 ,C2138_=_C2144 ,C2138_=_C2145 ,C2138_=_C2146 ,C2139_=_C2140 ,C2139_=_C2142 ,\nC2139_=_C2143 ,C2139_=_C2144 ,C2139_=_C2145 ,C2139_=_C2146 ,C2139_=_C2948 ,C2139_=_C3916 ,\nC2140_=_C2142 ,C2140_=_C2143 ,C2140_=_C2144 ,C2140_=_C2145 ,C2140_=_C2146 ,C2142_=_C2143 ,\nC2142_=_C2144 ,C2142_=_C2145 ,C2142_=_C2146 ,C2143_=_C2144 ,C2143_=_C2145 ,C2143_=_C2146 ,\nC2143_=_C2956 ,C2143_=_C4014 ,C2144_=_C2145 ,C2144_=_C2146 ,C2144_=_C2957 ,C2144_=_C4015 ,\nC2145_=_C2146 ,C2400_=_C2600 ,C2400_=_C2630 ,C2400_=_C2736 ,C2400_=_C3277 ,C2400_=_C3485 ,\nC2400_=_C3552 ,C2400_=_C3707 ,C2400_=_C3746 ,C2400_=_C3770 ,C2400_=_C3871 ,C2400_=_C3892 ,\nC2400_=_C3916 ,C2400_=_C3971 ,C2400_=_C3979 ,C2400_=_C3997 ,C2400_=_C4014 ,C2400_=_C4015 ,\nC2600_=_C2630 ,C2600_=_C2736 ,C2600_=_C3277 ,C2600_=_C3485 ,C2600_=_C3552 ,C2600_=_C3707 ,\nC2600_=_C3746 ,C2600_=_C3770 ,C2600_=_C3871 ,C2600_=_C3892 ,C2600_=_C3916 ,C2600_=_C3971 ,\nC2600_=_C3979 ,C2600_=_C3997 ,C2600_=_C4014 ,C2600_=_C4015 ,C2630_=_C2736 ,C2630_=_C3277 ,\nC2630_=_C3485 ,C2630_=_C3552 ,C2630_=_C3707 ,C2630_=_C3746 ,C2630_=_C3770 ,C2630_=_C3871 ,\nC2630_=_C3892 ,C2630_=_C3916 ,C2630_=_C3971 ,C2630_=_C3979 ,C2630_=_C3997 ,C2630_=_C4014 ,\nC2630_=_C4015 ,C2736_=_C3277 ,C2736_=_C3485 ,C2736_=_C3552 ,C2736_=_C3707 ,C2736_=_C3746 ,\nC2736_=_C3770 ,C2736_=_C3871 ,C2736_=_C3892 ,C2736_=_C3916 ,C2736_=_C3971 ,C2736_=_C3979 ,\nC2736_=_C3997 ,C2736_=_C4014 ,C2736_=_C4015 ,C2863_=_C2941 ,C2863_=_C2942 ,C2863_=_C2943 ,\nC2863_=_C2944 ,C2863_=_C2945 ,C2863_=_C2946 ,C2863_=_C2947 ,C2863_=_C2948 ,C2863_=_C2949 ,\nC2863_=_C2950 ,C2863_=_C2952 ,C2863_=_C2953 ,C2863_=_C2954 ,C2863_=_C2955 ,C2863_=_C2956 ,\nC2863_=_C2957 ,C2941_=_C2942 ,C2941_=_C2943 ,C2941_=_C2944 ,C2941_=_C2945 ,C2941_=_C2946 ,\nC2941_=_C2947 ,C2941_=_C2948 ,C2941_=_C2949 ,C2941_=_C2950 ,C2941_=_C2952 ,C2941_=_C2953 ,\nC2941_=_C2954 ,C2941_=_C2955 ,C2941_=_C2956 ,C2941_=_C2957 ,C2942_=_C2943 ,C2942_=_C2944 ,\nC2942_=_C2945 ,C2942_=_C2946 ,C2942_=_C2947 ,C2942_=_C2948 ,C2942_=_C2949 ,C2942_=_C2950 ,\nC2942_=_C2952 ,C2942_=_C2953 ,C2942_=_C2954 ,C2942_=_C2955 ,C2942_=_C2956 ,C2942_=_C2957 ,\nC2942_=_C3485 ,C2943_=_C2944 ,C2943_=_C2945 ,C2943_=_C2946 ,C2943_=_C2947 ,C2943_=_C2948 ,\nC2943_=_C2949 ,C2943_=_C2950 ,C2943_=_C2952 ,C2943_=_C2953 ,C2943_=_C2954 ,C2943_=_C2955 ,\nC2943_=_C2956 ,C2943_=_C2957 ,C2944_=_C2945 ,C2944_=_C2946 ,C2944_=_C2947 ,C2944_=_C2948 ,\nC2944_=_C2949 ,C2944_=_C2950 ,C2944_=_C2952 ,C2944_=_C2953 ,C2944_=_C2954 ,C2944_=_C2955 ,\nC2944_=_C2956 ,C2944_=_C2957 ,C2945_=_C2946 ,C2945_=_C2947 ,C2945_=_C2948 ,C2945_=_C2949 ,\nC2945_=_C2950 ,C2945_=_C2952 ,C2945_=_C2953 ,C2945_=_C2954 ,C2945_=_C2955 ,C2945_=_C2956 ,\nC2945_=_C2957 ,C2946_=_C2947 ,C2946_=_C2948 ,C2946_=_C2949 ,C2946_=_C2950 ,C2946_=_C2952 ,\nC2946_=_C2953 ,C2946_=_C2954 ,C2946_=_C2955 ,C2946_=_C2956 ,C2946_=_C2957 ,C2946_=_C3707 ,\nC2947_=_C2948 ,C2947_=_C2949 ,C2947_=_C2950 ,C2947_=_C2952 ,C2947_=_C2953 ,C2947_=_C2954 ,\nC2947_=_C2955 ,C2947_=_C2956 ,C2947_=_C2957 ,C2948_=_C2949 ,C2948_=_C2950 ,C2948_=_C2952 ,\nC2948_=_C2953 ,C2948_=_C2954 ,C2948_=_C2955 ,C2948_=_C2956 ,C2948_=_C2957 ,C2948_=_C3916 ,\nC2949_=_C2950 ,C2949_=_C2952 ,C2949_=_C2953 ,C2949_=_C2954 ,C2949_=_C2955 ,C2949_=_C2956 ,\nC2949_=_C2957 ,C2949_=_C3971 ,C2950_=_C2952 ,C2950_=_C2953 ,C2950_=_C2954 ,C2950_=_C2955 ,\nC2950_=_C2956 ,C2950_=_C2957 ,C2952_=_C2953 ,C2952_=_C2954 ,C2952_=_C2955 ,C2952_=_C2956 ,\nC2952_=_C2957 ,C2953_=_C2954 ,C2953_=_C2955 ,C2953_=_C2956 ,C2953_=_C2957 ,C2954_=_C2955 ,\nC2954_=_C2956 ,C2954_=_C2957 ,C2955_=_C2956 ,C2955_=_C2957 ,C2956_=_C2957 ,C2956_=_C4014 ,\nC2957_=_C4015 ,C3277_=_C3485 ,C3277_=_C3552 ,C3277_=_C3707 ,C3277_=_C3746 ,C3277_=_C3770 ,\nC3277_=_C3871 ,C3277_=_C3892 ,C3277_=_C3916 ,C3277_=_C3971 ,C3277_=_C3979 ,C3277_=_C3997 ,\nC3277_=_C4014 ,C3277_=_C4015 ,C3485_=_C3552 ,C3485_=_C3707 ,C3485_=_C3746 ,C3485_=_C3770 ,\nC3485_=_C3871 ,C3485_=_C3892 ,C3485_=_C3916 ,C3485_=_C3971 ,C3485_=_C3979 ,C3485_=_C3997 ,\nC3485_=_C4014 ,C3485_=_C4015 ,C3552_=_C3707 ,C3552_=_C3746 ,C3552_=_C3770 ,C3552_=_C3871 ,\nC3552_=_C3892 ,C3552_=_C3916 ,C3552_=_C3971 ,C3552_=_C3979 ,C3552_=_C3997 ,C3552_=_C4014 ,\nC3552_=_C4015 ,C3707_=_C3746 ,C3707_=_C3770 ,C3707_=_C3871 ,C3707_=_C3892 ,C3707_=_C3916 ,\nC3707_=_C3971 ,C3707_=_C3979 ,C3707_=_C3997 ,C3707_=_C4014 ,C3707_=_C4015 ,C3746_=_C3770 ,\nC3746_=_C3871 ,C3746_=_C3892 ,C3746_=_C3916 ,C3746_=_C3971 ,C3746_=_C3979 ,C3746_=_C3997 ,\nC3746_=_C4014 ,C3746_=_C4015 ,C3770_=_C3871 ,C3770_=_C3892 ,C3770_=_C3916 ,C3770_=_C3971 ,\nC3770_=_C3979 ,C3770_=_C3997 ,C3770_=_C4014 ,C3770_=_C4015 ,C3871_=_C3892 ,C3871_=_C3916 ,\nC3871_=_C3971 ,C3871_=_C3979 ,C3871_=_C3997 ,C3871_=_C4014 ,C3871_=_C4015 ,C3892_=_C3916 ,\nC3892_=_C3971 ,C3892_=_C3979 ,C3892_=_C3997 ,C3892_=_C4014 ,C3892_=_C4015 ,C3916_=_C3971 ,\nC3916_=_C3979 ,C3916_=_C3997 ,C3916_=_C4014 ,C3916_=_C4015 ,C3971_=_C3979 ,C3971_=_C3997 ,\nC3971_=_C4014 ,C3971_=_C4015 ,C3979_=_C3997 ,C3979_=_C4014 ,C3979_=_C4015 ,C3997_=_C4014 ,\nC3997_=_C4015 ,C4014_=_C4015 ,"];205[shape=box, label="id:205 level: 6\n102: C466 C468 C476 C478 C504 \nC550 C591 C774 C871 C1128 C1200 \nC1206 C1270 C1341 C1428 C1533 C1536 \nC1542 C1544 C1671 C1750 C1879 C2003 \nC2020 C2022 C2030 C2031 C2091 C2102 \nC2125 C2135 C2143 C2159 C2209 C2228 \nC2235 C2301 C2308 C2318 C2384 C2401 \nC2555 C2566 C2601 C2623 C2633 C2634 \nC2694 C2703 C2796 C2833 C2867 C2868 \nC2874 C2876 C2941 C2943 C2954 C2956 \nC2960 C3122 C3205 C3238 C3296 C3307 \nC3437 C3440 C3441 C3442 C3443 C3444 \nC3445 C3446 C3447 C3448 C3450 C3478 \nC3506 C3555 C3579 C3580 C3581 C3582 \nC3583 C3584 C3586 C3587 C3641 C3643 \nC3651 C3906 C3975 C4001 C4010 C4014 \nC4054 C4062 C4066 C4067 C4096 C4100 \nC4101 \n1401: C466_=_C468( C466 C468 ) C466_=_C476( C466 C476 ) C466_=_C478( C466 C478 ) C466_=_C550( C466 C550 ) C466_=_C1200( C466 C1200 ) \nC466_=_C1270( C466 C1270 ) C466_=_C1341( C466 C1341 ) C466_=_C1533( C466 C1533 ) C466_=_C2020( C466 C2020 ) C466_=_C2091( C466 C2091 ) C466_=_C2209( C466 C2209 ) \nC466_=_C2228( C466 C2228 ) C466_=_C2301( C466 C2301 ) C466_=_C2623( C466 C2623 ) C466_=_C2694( C466 C2694 ) C466_=_C2867( C466 C2867 ) C466_=_C2941( C466 C2941 ) \nC466_=_C2960( C466 C2960 ) C466_=_C3296( C466 C3296 ) C466_=_C3440( C466 C3440 ) C466_=_C3441( C466 C3441 ) C466_=_C3442( C466 C3442 ) C466_=_C3443( C466 C3443 ) \nC466_=_C3444( C466 C3444 ) C466_=_C3445( C466 C3445 ) C466_=_C3446( C466 C3446 ) C466_=_C3447( C466 C3447 ) C466_=_C3448( C466 C3448 ) C466_=_C3450( C466 C3450 ) \nC468_=_C476( C468 C476 ) C468_=_C478( C468 C478 ) C468_=_C1128( C468 C1128 ) C468_=_C1428( C468 C1428 ) C468_=_C1536( C468 C1536 ) C468_=_C1671( C468 C1671 ) \nC468_=_C2003( C468 C2003 ) C468_=_C2022( C468 C2022 ) C468_=_C2135( C468 C2135 ) C468_=_C2318( C468 C2318 ) C468_=_C2566( C468 C2566 ) C468_=_C2833( C468 C2833 ) \nC468_=_C2868( C468 C2868 ) C468_=_C2943( C468 C2943 ) C468_=_C3205( C468 C3205 ) C468_=_C3238( C468 C3238 ) C468_=_C3440( C468 C3440 ) C468_=_C3478( C468 C3478 ) \nC468_=_C3506( C468 C3506 ) C468_=_C3579( C468 C3579 ) C468_=_C3580( C468 C3580 ) C468_=_C3581( C468 C3581 ) C468_=_C3582( C468 C3582 ) C468_=_C3583( C468 C3583 ) \nC468_=_C3584( C468 C3584 ) C468_=_C3586( C468 C3586 ) C468_=_C3587( C468 C3587 ) C476_=_C478( C476 C478 ) C476_=_C504( C476 C504 ) C476_=_C1542( C476 C1542 ) \nC476_=_C1750( C476 C1750 ) C476_=_C1879( C476 C1879 ) C476_=_C2030( C476 C2030 ) C476_=_C2102( C476 C2102 ) C476_=_C2235( C476 C2235 ) C476_=_C2308( C476 C2308 ) \nC476_=_C2384( C476 C2384 ) C476_=_C2555( C476 C2555 ) C476_=_C2633( C476 C2633 ) C476_=_C2703( C476 C2703 ) C476_=_C2874( C476 C2874 ) C476_=_C2954( C476 C2954 ) \nC476_=_C3307( C476 C3307 ) C476_=_C3437( C476 C3437 ) C476_=_C3447( C476 C3447 ) C476_=_C3641( C476 C3641 ) C476_=_C3651( C476 C3651 ) C476_=_C3906( C476 C3906 ) \nC476_=_C4010( C476 C4010 ) C476_=_C4054( C476 C4054 ) C476_=_C4062( C476 C4062 ) C476_=_C4066( C476 C4066 ) C476_=_C4067( C476 C4067 ) C478_=_C591( C478 C591 ) \nC478_=_C774( C478 C774 ) C478_=_C871( C478 C871 ) C478_=_C1206( C478 C1206 ) C478_=_C1544( C478 C1544 ) C478_=_C2031( C478 C2031 ) C478_=_C2125( C478 C2125 ) \nC478_=_C2143( C478 C2143 ) C478_=_C2159( C478 C2159 ) C478_=_C2401( C478 C2401 ) C478_=_C2601( C478 C2601 ) C478_=_C2634( C478 C2634 ) C478_=_C2796( C478 C2796 ) \nC478_=_C2876( C478 C2876 ) C478_=_C2956( C478 C2956 ) C478_=_C3122( C478 C3122 ) C478_=_C3555( C478 C3555 ) C478_=_C3586( C478 C3586 ) C478_=_C3643( C478 C3643 ) \nC478_=_C3975( C478 C3975 ) C478_=_C4001( C478 C4001 ) C478_=_C4014( C478 C4014 ) C478_=_C4066( C478 C4066 ) C478_=_C4096( C478 C4096 ) C478_=_C4100( C478 C4100 ) \nC478_=_C4101( C478 C4101 ) C504_=_C1542( C504 C1542 ) C504_=_C1750( C504 C1750 ) C504_=_C1879( C504 C1879 ) C504_=_C2030( C504 C2030 ) C504_=_C2102( C504 C2102 ) \nC504_=_C2235( C504 C2235 ) C504_=_C2308( C504 C2308 ) C504_=_C2384( C504 C2384 ) C504_=_C2555( C504 C2555 ) C504_=_C2633( C504 C2633 ) C504_=_C2703( C504 C2703 ) \nC504_=_C2874( C504 C2874 ) C504_=_C2954( C504 C2954 ) C504_=_C3307( C504 C3307 ) C504_=_C3437( C504 C3437 ) C504_=_C3447( C504 C3447 ) C504_=_C3641( C504 C3641 ) \nC504_=_C3651( C504 C3651 ) C504_=_C3906( C504 C3906 ) C504_=_C4010( C504 C4010 ) C504_=_C4054( C504 C4054 ) C504_=_C4062( C504 C4062 ) C504_=_C4066( C504 C4066 ) \nC504_=_C4067( C504 C4067 ) C550_=_C1200( C550 C1200 ) C550_=_C1270( C550 C1270 ) C550_=_C1341( C550 C1341 ) C550_=_C1533( C550 C1533 ) C550_=_C2020( C550 C2020 ) \nC550_=_C2091( C550 C2091 ) C550_=_C2209( C550 C2209 ) C550_=_C2228( C550 C2228 ) C550_=_C2301( C550 C2301 ) C550_=_C2623( C550 C2623 ) C550_=_C2694( C550 C2694 ) \nC550_=_C2867( C550 C2867 ) C550_=_C2941( C550 C2941 ) C550_=_C2960( C550 C2960 ) C550_=_C3296( C550 C3296 ) C550_=_C3440( C550 C3440 ) C550_=_C3441(</w:t>
      </w:r>
    </w:p>
    <w:p>
      <w:pPr>
        <w:pStyle w:val="PreformattedText"/>
        <w:bidi w:val="0"/>
        <w:spacing w:before="0" w:after="0"/>
        <w:jc w:val="left"/>
        <w:rPr/>
      </w:pPr>
      <w:r>
        <w:rPr/>
        <w:t xml:space="preserve"> </w:t>
      </w:r>
      <w:r>
        <w:rPr/>
        <w:t>C550 C3441 ) \nC550_=_C3442( C550 C3442 ) C550_=_C3443( C550 C3443 ) C550_=_C3444( C550 C3444 ) C550_=_C3445( C550 C3445 ) C550_=_C3446( C550 C3446 ) C550_=_C3447( C550 C3447 ) \nC550_=_C3448( C550 C3448 ) C550_=_C3450( C550 C3450 ) C591_=_C774( C591 C774 ) C591_=_C871( C591 C871 ) C591_=_C1206( C591 C1206 ) C591_=_C1544( C591 C1544 ) \nC591_=_C2031( C591 C2031 ) C591_=_C2125( C591 C2125 ) C591_=_C2143( C591 C2143 ) C591_=_C2159( C591 C2159 ) C591_=_C2401( C591 C2401 ) C591_=_C2601( C591 C2601 ) \nC591_=_C2634( C591 C2634 ) C591_=_C2796( C591 C2796 ) C591_=_C2876( C591 C2876 ) C591_=_C2956( C591 C2956 ) C591_=_C3122( C591 C3122 ) C591_=_C3555( C591 C3555 ) \nC591_=_C3586( C591 C3586 ) C591_=_C3643( C591 C3643 ) C591_=_C3975( C591 C3975 ) C591_=_C4001( C591 C4001 ) C591_=_C4014( C591 C4014 ) C591_=_C4066( C591 C4066 ) \nC591_=_C4096( C591 C4096 ) C591_=_C4100( C591 C4100 ) C591_=_C4101( C591 C4101 ) C774_=_C871( C774 C871 ) C774_=_C1206( C774 C1206 ) C774_=_C1544( C774 C1544 ) \nC774_=_C2031( C774 C2031 ) C774_=_C2125( C774 C2125 ) C774_=_C2143( C774 C2143 ) C774_=_C2159( C774 C2159 ) C774_=_C2401( C774 C2401 ) C774_=_C2601( C774 C2601 ) \nC774_=_C2634( C774 C2634 ) C774_=_C2796( C774 C2796 ) C774_=_C2876( C774 C2876 ) C774_=_C2956( C774 C2956 ) C774_=_C3122( C774 C3122 ) C774_=_C3555( C774 C3555 ) \nC774_=_C3586( C774 C3586 ) C774_=_C3643( C774 C3643 ) C774_=_C3975( C774 C3975 ) C774_=_C4001( C774 C4001 ) C774_=_C4014( C774 C4014 ) C774_=_C4066( C774 C4066 ) \nC774_=_C4096( C774 C4096 ) C774_=_C4100( C774 C4100 ) C774_=_C4101( C774 C4101 ) C871_=_C1206( C871 C1206 ) C871_=_C1544( C871 C1544 ) C871_=_C2031( C871 C2031 ) \nC871_=_C2125( C871 C2125 ) C871_=_C2143( C871 C2143 ) C871_=_C2159( C871 C2159 ) C871_=_C2401( C871 C2401 ) C871_=_C2601( C871 C2601 ) C871_=_C2634( C871 C2634 ) \nC871_=_C2796( C871 C2796 ) C871_=_C2876( C871 C2876 ) C871_=_C2956( C871 C2956 ) C871_=_C3122( C871 C3122 ) C871_=_C3555( C871 C3555 ) C871_=_C3586( C871 C3586 ) \nC871_=_C3643( C871 C3643 ) C871_=_C3975( C871 C3975 ) C871_=_C4001( C871 C4001 ) C871_=_C4014( C871 C4014 ) C871_=_C4066( C871 C4066 ) C871_=_C4096( C871 C4096 ) \nC871_=_C4100( C871 C4100 ) C871_=_C4101( C871 C4101 ) C1128_=_C1428( C1128 C1428 ) C1128_=_C1536( C1128 C1536 ) C1128_=_C1671( C1128 C1671 ) C1128_=_C2003( C1128 C2003 ) \nC1128_=_C2022( C1128 C2022 ) C1128_=_C2135( C1128 C2135 ) C1128_=_C2318( C1128 C2318 ) C1128_=_C2566( C1128 C2566 ) C1128_=_C2833( C1128 C2833 ) C1128_=_C2868( C1128 C2868 ) \nC1128_=_C2943( C1128 C2943 ) C1128_=_C3205( C1128 C3205 ) C1128_=_C3238( C1128 C3238 ) C1128_=_C3440( C1128 C3440 ) C1128_=_C3478( C1128 C3478 ) C1128_=_C3506( C1128 C3506 ) \nC1128_=_C3579( C1128 C3579 ) C1128_=_C3580( C1128 C3580 ) C1128_=_C3581( C1128 C3581 ) C1128_=_C3582( C1128 C3582 ) C1128_=_C3583( C1128 C3583 ) C1128_=_C3584( C1128 C3584 ) \nC1128_=_C3586( C1128 C3586 ) C1128_=_C3587( C1128 C3587 ) C1200_=_C1206( C1200 C1206 ) C1200_=_C1270( C1200 C1270 ) C1200_=_C1341( C1200 C1341 ) C1200_=_C1533( C1200 C1533 ) \nC1200_=_C2020( C1200 C2020 ) C1200_=_C2091( C1200 C2091 ) C1200_=_C2209( C1200 C2209 ) C1200_=_C2228( C1200 C2228 ) C1200_=_C2301( C1200 C2301 ) C1200_=_C2623( C1200 C2623 ) \nC1200_=_C2694( C1200 C2694 ) C1200_=_C2867( C1200 C2867 ) C1200_=_C2941( C1200 C2941 ) C1200_=_C2960( C1200 C2960 ) C1200_=_C3296( C1200 C3296 ) C1200_=_C3440( C1200 C3440 ) \nC1200_=_C3441( C1200 C3441 ) C1200_=_C3442( C1200 C3442 ) C1200_=_C3443( C1200 C3443 ) C1200_=_C3444( C1200 C3444 ) C1200_=_C3445( C1200 C3445 ) C1200_=_C3446( C1200 C3446 ) \nC1200_=_C3447( C1200 C3447 ) C1200_=_C3448( C1200 C3448 ) C1200_=_C3450( C1200 C3450 ) C1206_=_C1544( C1206 C1544 ) C1206_=_C2031( C1206 C2031 ) C1206_=_C2125( C1206 C2125 ) \nC1206_=_C2143( C1206 C2143 ) C1206_=_C2159( C1206 C2159 ) C1206_=_C2401( C1206 C2401 ) C1206_=_C2601( C1206 C2601 ) C1206_=_C2634( C1206 C2634 ) C1206_=_C2796( C1206 C2796 ) \nC1206_=_C2876( C1206 C2876 ) C1206_=_C2956( C1206 C2956 ) C1206_=_C3122( C1206 C3122 ) C1206_=_C3555( C1206 C3555 ) C1206_=_C3586( C1206 C3586 ) C1206_=_C3643( C1206 C3643 ) \nC1206_=_C3975( C1206 C3975 ) C1206_=_C4001( C1206 C4001 ) C1206_=_C4014( C1206 C4014 ) C1206_=_C4066( C1206 C4066 ) C1206_=_C4096( C1206 C4096 ) C1206_=_C4100( C1206 C4100 ) \nC1206_=_C4101( C1206 C4101 ) C1270_=_C1341( C1270 C1341 ) C1270_=_C1533( C1270 C1533 ) C1270_=_C2020( C1270 C2020 ) C1270_=_C2091( C1270 C2091 ) C1270_=_C2209( C1270 C2209 ) \nC1270_=_C2228( C1270 C2228 ) C1270_=_C2301( C1270 C2301 ) C1270_=_C2623( C1270 C2623 ) C1270_=_C2694( C1270 C2694 ) C1270_=_C2867( C1270 C2867 ) C1270_=_C2941( C1270 C2941 ) \nC1270_=_C2960( C1270 C2960 ) C1270_=_C3296( C1270 C3296 ) C1270_=_C3440( C1270 C3440 ) C1270_=_C3441( C1270 C3441 ) C1270_=_C3442( C1270 C3442 ) C1270_=_C3443( C1270 C3443 ) \nC1270_=_C3444( C1270 C3444 ) C1270_=_C3445( C1270 C3445 ) C1270_=_C3446( C1270 C3446 ) C1270_=_C3447( C1270 C3447 ) C1270_=_C3448( C1270 C3448 ) C1270_=_C3450( C1270 C3450 ) \nC1341_=_C1533( C1341 C1533 ) C1341_=_C2020( C1341 C2020 ) C1341_=_C2091( C1341 C2091 ) C1341_=_C2209( C1341 C2209 ) C1341_=_C2228( C1341 C2228 ) C1341_=_C2301( C1341 C2301 ) \nC1341_=_C2623( C1341 C2623 ) C1341_=_C2694( C1341 C2694 ) C1341_=_C2867( C1341 C2867 ) C1341_=_C2941( C1341 C2941 ) C1341_=_C2960( C1341 C2960 ) C1341_=_C3296( C1341 C3296 ) \nC1341_=_C3440( C1341 C3440 ) C1341_=_C3441( C1341 C3441 ) C1341_=_C3442( C1341 C3442 ) C1341_=_C3443( C1341 C3443 ) C1341_=_C3444( C1341 C3444 ) C1341_=_C3445( C1341 C3445 ) \nC1341_=_C3446( C1341 C3446 ) C1341_=_C3447( C1341 C3447 ) C1341_=_C3448( C1341 C3448 ) C1341_=_C3450( C1341 C3450 ) C1428_=_C1536( C1428 C1536 ) C1428_=_C1671( C1428 C1671 ) \nC1428_=_C2003( C1428 C2003 ) C1428_=_C2022( C1428 C2022 ) C1428_=_C2135( C1428 C2135 ) C1428_=_C2318( C1428 C2318 ) C1428_=_C2566( C1428 C2566 ) C1428_=_C2833( C1428 C2833 ) \nC1428_=_C2868( C1428 C2868 ) C1428_=_C2943( C1428 C2943 ) C1428_=_C3205( C1428 C3205 ) C1428_=_C3238( C1428 C3238 ) C1428_=_C3440( C1428 C3440 ) C1428_=_C3478( C1428 C3478 ) \nC1428_=_C3506( C1428 C3506 ) C1428_=_C3579( C1428 C3579 ) C1428_=_C3580( C1428 C3580 ) C1428_=_C3581( C1428 C3581 ) C1428_=_C3582( C1428 C3582 ) C1428_=_C3583( C1428 C3583 ) \nC1428_=_C3584( C1428 C3584 ) C1428_=_C3586( C1428 C3586 ) C1428_=_C3587( C1428 C3587 ) C1533_=_C1536( C1533 C1536 ) C1533_=_C1542( C1533 C1542 ) C1533_=_C1544( C1533 C1544 ) \nC1533_=_C2020( C1533 C2020 ) C1533_=_C2091( C1533 C2091 ) C1533_=_C2209( C1533 C2209 ) C1533_=_C2228( C1533 C2228 ) C1533_=_C2301( C1533 C2301 ) C1533_=_C2623( C1533 C2623 ) \nC1533_=_C2694( C1533 C2694 ) C1533_=_C2867( C1533 C2867 ) C1533_=_C2941( C1533 C2941 ) C1533_=_C2960( C1533 C2960 ) C1533_=_C3296( C1533 C3296 ) C1533_=_C3440( C1533 C3440 ) \nC1533_=_C3441( C1533 C3441 ) C1533_=_C3442( C1533 C3442 ) C1533_=_C3443( C1533 C3443 ) C1533_=_C3444( C1533 C3444 ) C1533_=_C3445( C1533 C3445 ) C1533_=_C3446( C1533 C3446 ) \nC1533_=_C3447( C1533 C3447 ) C1533_=_C3448( C1533 C3448 ) C1533_=_C3450( C1533 C3450 ) C1536_=_C1542( C1536 C1542 ) C1536_=_C1544( C1536 C1544 ) C1536_=_C1671( C1536 C1671 ) \nC1536_=_C2003( C1536 C2003 ) C1536_=_C2022( C1536 C2022 ) C1536_=_C2135( C1536 C2135 ) C1536_=_C2318( C1536 C2318 ) C1536_=_C2566( C1536 C2566 ) C1536_=_C2833( C1536 C2833 ) \nC1536_=_C2868( C1536 C2868 ) C1536_=_C2943( C1536 C2943 ) C1536_=_C3205( C1536 C3205 ) C1536_=_C3238( C1536 C3238 ) C1536_=_C3440( C1536 C3440 ) C1536_=_C3478( C1536 C3478 ) \nC1536_=_C3506( C1536 C3506 ) C1536_=_C3579( C1536 C3579 ) C1536_=_C3580( C1536 C3580 ) C1536_=_C3581( C1536 C3581 ) C1536_=_C3582( C1536 C3582 ) C1536_=_C3583( C1536 C3583 ) \nC1536_=_C3584( C1536 C3584 ) C1536_=_C3586( C1536 C3586 ) C1536_=_C3587( C1536 C3587 ) C1542_=_C1544( C1542 C1544 ) C1542_=_C1750( C1542 C1750 ) C1542_=_C1879( C1542 C1879 ) \nC1542_=_C2030( C1542 C2030 ) C1542_=_C2102( C1542 C2102 ) C1542_=_C2235( C1542 C2235 ) C1542_=_C2308( C1542 C2308 ) C1542_=_C2384( C1542 C2384 ) C1542_=_C2555( C1542 C2555 ) \nC1542_=_C2633( C1542 C2633 ) C1542_=_C2703( C1542 C2703 ) C1542_=_C2874( C1542 C2874 ) C1542_=_C2954( C1542 C2954 ) C1542_=_C3307( C1542 C3307 ) C1542_=_C3437( C1542 C3437 ) \nC1542_=_C3447( C1542 C3447 ) C1542_=_C3641( C1542 C3641 ) C1542_=_C3651( C1542 C3651 ) C1542_=_C3906( C1542 C3906 ) C1542_=_C4010( C1542 C4010 ) C1542_=_C4054( C1542 C4054 ) \nC1542_=_C4062( C1542 C4062 ) C1542_=_C4066( C1542 C4066 ) C1542_=_C4067( C1542 C4067 ) C1544_=_C2031( C1544 C2031 ) C1544_=_C2125( C1544 C2125 ) C1544_=_C2143( C1544 C2143 ) \nC1544_=_C2159( C1544 C2159 ) C1544_=_C2401( C1544 C2401 ) C1544_=_C2601( C1544 C2601 ) C1544_=_C2634( C1544 C2634 ) C1544_=_C2796( C1544 C2796 ) C1544_=_C2876( C1544 C2876 ) \nC1544_=_C2956( C1544 C2956 ) C1544_=_C3122( C1544 C3122 ) C1544_=_C3555( C1544 C3555 ) C1544_=_C3586( C1544 C3586 ) C1544_=_C3643( C1544 C3643 ) C1544_=_C3975( C1544 C3975 ) \nC1544_=_C4001( C1544 C4001 ) C1544_=_C4014( C1544 C4014 ) C1544_=_C4066( C1544 C4066 ) C1544_=_C4096( C1544 C4096 ) C1544_=_C4100( C1544 C4100 ) C1544_=_C4101( C1544 C4101 ) \nC1671_=_C2003( C1671 C2003 ) C1671_=_C2022( C1671 C2022 ) C1671_=_C2135( C1671 C2135 ) C1671_=_C2318( C1671 C2318 ) C1671_=_C2566( C1671 C2566 ) C1671_=_C2833( C1671 C2833 ) \nC1671_=_C2868( C1671 C2868 ) C1671_=_C2943( C1671 C2943 ) C1671_=_C3205( C1671 C3205 ) C1671_=_C3238( C1671 C3238 ) C1671_=_C3440( C1671 C3440 ) C1671_=_C3478( C1671 C3478 ) \nC1671_=_C3506( C1671 C3506 ) C1671_=_C3579( C1671 C3579 ) C1671_=_C3580( C1671 C3580 ) C1671_=_C3581( C1671 C3581 ) C1671_=_C3582( C1671 C3582 ) C1671_=_C3583( C1671 C3583 ) \nC1671_=_C3584( C1671 C3584 ) C1671_=_C3586( C1671 C3586 ) C1671_=_C3587( C1671 C3587 ) C1750_=_C1879( C1750 C1879 ) C1750_=_C2030( C1750 C2030 ) C1750_=_C2102( C1750 C2102 ) \nC1750_=_C2235( C1750 C2235 ) C1750_=_C2308( C1750 C2308 ) C1750_=_C2384( C1750 C2384 ) C1750_=_C2555( C1750 C2555 ) C1750_=_C2633( C1750 C2633 ) C1750_=_C2703( C1750 C2703 ) \nC1750_=_C2874( C1750</w:t>
      </w:r>
    </w:p>
    <w:p>
      <w:pPr>
        <w:pStyle w:val="PreformattedText"/>
        <w:bidi w:val="0"/>
        <w:spacing w:before="0" w:after="0"/>
        <w:jc w:val="left"/>
        <w:rPr/>
      </w:pPr>
      <w:r>
        <w:rPr/>
        <w:t xml:space="preserve"> </w:t>
      </w:r>
      <w:r>
        <w:rPr/>
        <w:t>C2874 ) C1750_=_C2954( C1750 C2954 ) C1750_=_C3307( C1750 C3307 ) C1750_=_C3437( C1750 C3437 ) C1750_=_C3447( C1750 C3447 ) C1750_=_C3641( C1750 C3641 ) \nC1750_=_C3651( C1750 C3651 ) C1750_=_C3906( C1750 C3906 ) C1750_=_C4010( C1750 C4010 ) C1750_=_C4054( C1750 C4054 ) C1750_=_C4062( C1750 C4062 ) C1750_=_C4066( C1750 C4066 ) \nC1750_=_C4067( C1750 C4067 ) C1879_=_C2030( C1879 C2030 ) C1879_=_C2102( C1879 C2102 ) C1879_=_C2235( C1879 C2235 ) C1879_=_C2308( C1879 C2308 ) C1879_=_C2384( C1879 C2384 ) \nC1879_=_C2555( C1879 C2555 ) C1879_=_C2633( C1879 C2633 ) C1879_=_C2703( C1879 C2703 ) C1879_=_C2874( C1879 C2874 ) C1879_=_C2954( C1879 C2954 ) C1879_=_C3307( C1879 C3307 ) \nC1879_=_C3437( C1879 C3437 ) C1879_=_C3447( C1879 C3447 ) C1879_=_C3641( C1879 C3641 ) C1879_=_C3651( C1879 C3651 ) C1879_=_C3906( C1879 C3906 ) C1879_=_C4010( C1879 C4010 ) \nC1879_=_C4054( C1879 C4054 ) C1879_=_C4062( C1879 C4062 ) C1879_=_C4066( C1879 C4066 ) C1879_=_C4067( C1879 C4067 ) C2003_=_C2022( C2003 C2022 ) C2003_=_C2135( C2003 C2135 ) \nC2003_=_C2318( C2003 C2318 ) C2003_=_C2566( C2003 C2566 ) C2003_=_C2833( C2003 C2833 ) C2003_=_C2868( C2003 C2868 ) C2003_=_C2943( C2003 C2943 ) C2003_=_C3205( C2003 C3205 ) \nC2003_=_C3238( C2003 C3238 ) C2003_=_C3440( C2003 C3440 ) C2003_=_C3478( C2003 C3478 ) C2003_=_C3506( C2003 C3506 ) C2003_=_C3579( C2003 C3579 ) C2003_=_C3580( C2003 C3580 ) \nC2003_=_C3581( C2003 C3581 ) C2003_=_C3582( C2003 C3582 ) C2003_=_C3583( C2003 C3583 ) C2003_=_C3584( C2003 C3584 ) C2003_=_C3586( C2003 C3586 ) C2003_=_C3587( C2003 C3587 ) \nC2020_=_C2022( C2020 C2022 ) C2020_=_C2030( C2020 C2030 ) C2020_=_C2031( C2020 C2031 ) C2020_=_C2091( C2020 C2091 ) C2020_=_C2209( C2020 C2209 ) C2020_=_C2228( C2020 C2228 ) \nC2020_=_C2301( C2020 C2301 ) C2020_=_C2623( C2020 C2623 ) C2020_=_C2694( C2020 C2694 ) C2020_=_C2867( C2020 C2867 ) C2020_=_C2941( C2020 C2941 ) C2020_=_C2960( C2020 C2960 ) \nC2020_=_C3296( C2020 C3296 ) C2020_=_C3440( C2020 C3440 ) C2020_=_C3441( C2020 C3441 ) C2020_=_C3442( C2020 C3442 ) C2020_=_C3443( C2020 C3443 ) C2020_=_C3444( C2020 C3444 ) \nC2020_=_C3445( C2020 C3445 ) C2020_=_C3446( C2020 C3446 ) C2020_=_C3447( C2020 C3447 ) C2020_=_C3448( C2020 C3448 ) C2020_=_C3450( C2020 C3450 ) C2022_=_C2030( C2022 C2030 ) \nC2022_=_C2031( C2022 C2031 ) C2022_=_C2135( C2022 C2135 ) C2022_=_C2318( C2022 C2318 ) C2022_=_C2566( C2022 C2566 ) C2022_=_C2833( C2022 C2833 ) C2022_=_C2868( C2022 C2868 ) \nC2022_=_C2943( C2022 C2943 ) C2022_=_C3205( C2022 C3205 ) C2022_=_C3238( C2022 C3238 ) C2022_=_C3440( C2022 C3440 ) C2022_=_C3478( C2022 C3478 ) C2022_=_C3506( C2022 C3506 ) \nC2022_=_C3579( C2022 C3579 ) C2022_=_C3580( C2022 C3580 ) C2022_=_C3581( C2022 C3581 ) C2022_=_C3582( C2022 C3582 ) C2022_=_C3583( C2022 C3583 ) C2022_=_C3584( C2022 C3584 ) \nC2022_=_C3586( C2022 C3586 ) C2022_=_C3587( C2022 C3587 ) C2030_=_C2031( C2030 C2031 ) C2030_=_C2102( C2030 C2102 ) C2030_=_C2235( C2030 C2235 ) C2030_=_C2308( C2030 C2308 ) \nC2030_=_C2384( C2030 C2384 ) C2030_=_C2555( C2030 C2555 ) C2030_=_C2633( C2030 C2633 ) C2030_=_C2703( C2030 C2703 ) C2030_=_C2874( C2030 C2874 ) C2030_=_C2954( C2030 C2954 ) \nC2030_=_C3307( C2030 C3307 ) C2030_=_C3437( C2030 C3437 ) C2030_=_C3447( C2030 C3447 ) C2030_=_C3641( C2030 C3641 ) C2030_=_C3651( C2030 C3651 ) C2030_=_C3906( C2030 C3906 ) \nC2030_=_C4010( C2030 C4010 ) C2030_=_C4054( C2030 C4054 ) C2030_=_C4062( C2030 C4062 ) C2030_=_C4066( C2030 C4066 ) C2030_=_C4067( C2030 C4067 ) C2031_=_C2125( C2031 C2125 ) \nC2031_=_C2143( C2031 C2143 ) C2031_=_C2159( C2031 C2159 ) C2031_=_C2401( C2031 C2401 ) C2031_=_C2601( C2031 C2601 ) C2031_=_C2634( C2031 C2634 ) C2031_=_C2796( C2031 C2796 ) \nC2031_=_C2876( C2031 C2876 ) C2031_=_C2956( C2031 C2956 ) C2031_=_C3122( C2031 C3122 ) C2031_=_C3555( C2031 C3555 ) C2031_=_C3586( C2031 C3586 ) C2031_=_C3643( C2031 C3643 ) \nC2031_=_C3975( C2031 C3975 ) C2031_=_C4001( C2031 C4001 ) C2031_=_C4014( C2031 C4014 ) C2031_=_C4066( C2031 C4066 ) C2031_=_C4096( C2031 C4096 ) C2031_=_C4100( C2031 C4100 ) \nC2031_=_C4101( C2031 C4101 ) C2091_=_C2102( C2091 C2102 ) C2091_=_C2209( C2091 C2209 ) C2091_=_C2228( C2091 C2228 ) C2091_=_C2301( C2091 C2301 ) C2091_=_C2623( C2091 C2623 ) \nC2091_=_C2694( C2091 C2694 ) C2091_=_C2867( C2091 C2867 ) C2091_=_C2941( C2091 C2941 ) C2091_=_C2960( C2091 C2960 ) C2091_=_C3296( C2091 C3296 ) C2091_=_C3440( C2091 C3440 ) \nC2091_=_C3441( C2091 C3441 ) C2091_=_C3442( C2091 C3442 ) C2091_=_C3443( C2091 C3443 ) C2091_=_C3444( C2091 C3444 ) C2091_=_C3445( C2091 C3445 ) C2091_=_C3446( C2091 C3446 ) \nC2091_=_C3447( C2091 C3447 ) C2091_=_C3448( C2091 C3448 ) C2091_=_C3450( C2091 C3450 ) C2102_=_C2235( C2102 C2235 ) C2102_=_C2308( C2102 C2308 ) C2102_=_C2384( C2102 C2384 ) \nC2102_=_C2555( C2102 C2555 ) C2102_=_C2633( C2102 C2633 ) C2102_=_C2703( C2102 C2703 ) C2102_=_C2874( C2102 C2874 ) C2102_=_C2954( C2102 C2954 ) C2102_=_C3307( C2102 C3307 ) \nC2102_=_C3437( C2102 C3437 ) C2102_=_C3447( C2102 C3447 ) C2102_=_C3641( C2102 C3641 ) C2102_=_C3651( C2102 C3651 ) C2102_=_C3906( C2102 C3906 ) C2102_=_C4010( C2102 C4010 ) \nC2102_=_C4054( C2102 C4054 ) C2102_=_C4062( C2102 C4062 ) C2102_=_C4066( C2102 C4066 ) C2102_=_C4067( C2102 C4067 ) C2125_=_C2143( C2125 C2143 ) C2125_=_C2159( C2125 C2159 ) \nC2125_=_C2401( C2125 C2401 ) C2125_=_C2601( C2125 C2601 ) C2125_=_C2634( C2125 C2634 ) C2125_=_C2796( C2125 C2796 ) C2125_=_C2876( C2125 C2876 ) C2125_=_C2956( C2125 C2956 ) \nC2125_=_C3122( C2125 C3122 ) C2125_=_C3555( C2125 C3555 ) C2125_=_C3586( C2125 C3586 ) C2125_=_C3643( C2125 C3643 ) C2125_=_C3975( C2125 C3975 ) C2125_=_C4001( C2125 C4001 ) \nC2125_=_C4014( C2125 C4014 ) C2125_=_C4066( C2125 C4066 ) C2125_=_C4096( C2125 C4096 ) C2125_=_C4100( C2125 C4100 ) C2125_=_C4101( C2125 C4101 ) C2135_=_C2143( C2135 C2143 ) \nC2135_=_C2318( C2135 C2318 ) C2135_=_C2566( C2135 C2566 ) C2135_=_C2833( C2135 C2833 ) C2135_=_C2868( C2135 C2868 ) C2135_=_C2943( C2135 C2943 ) C2135_=_C3205( C2135 C3205 ) \nC2135_=_C3238( C2135 C3238 ) C2135_=_C3440( C2135 C3440 ) C2135_=_C3478( C2135 C3478 ) C2135_=_C3506( C2135 C3506 ) C2135_=_C3579( C2135 C3579 ) C2135_=_C3580( C2135 C3580 ) \nC2135_=_C3581( C2135 C3581 ) C2135_=_C3582( C2135 C3582 ) C2135_=_C3583( C2135 C3583 ) C2135_=_C3584( C2135 C3584 ) C2135_=_C3586( C2135 C3586 ) C2135_=_C3587( C2135 C3587 ) \nC2143_=_C2159( C2143 C2159 ) C2143_=_C2401( C2143 C2401 ) C2143_=_C2601( C2143 C2601 ) C2143_=_C2634( C2143 C2634 ) C2143_=_C2796( C2143 C2796 ) C2143_=_C2876( C2143 C2876 ) \nC2143_=_C2956( C2143 C2956 ) C2143_=_C3122( C2143 C3122 ) C2143_=_C3555( C2143 C3555 ) C2143_=_C3586( C2143 C3586 ) C2143_=_C3643( C2143 C3643 ) C2143_=_C3975( C2143 C3975 ) \nC2143_=_C4001( C2143 C4001 ) C2143_=_C4014( C2143 C4014 ) C2143_=_C4066( C2143 C4066 ) C2143_=_C4096( C2143 C4096 ) C2143_=_C4100( C2143 C4100 ) C2143_=_C4101( C2143 C4101 ) \nC2159_=_C2401( C2159 C2401 ) C2159_=_C2601( C2159 C2601 ) C2159_=_C2634( C2159 C2634 ) C2159_=_C2796( C2159 C2796 ) C2159_=_C2876( C2159 C2876 ) C2159_=_C2956( C2159 C2956 ) \nC2159_=_C3122( C2159 C3122 ) C2159_=_C3555( C2159 C3555 ) C2159_=_C3586( C2159 C3586 ) C2159_=_C3643( C2159 C3643 ) C2159_=_C3975( C2159 C3975 ) C2159_=_C4001( C2159 C4001 ) \nC2159_=_C4014( C2159 C4014 ) C2159_=_C4066( C2159 C4066 ) C2159_=_C4096( C2159 C4096 ) C2159_=_C4100( C2159 C4100 ) C2159_=_C4101( C2159 C4101 ) C2209_=_C2228( C2209 C2228 ) \nC2209_=_C2301( C2209 C2301 ) C2209_=_C2623( C2209 C2623 ) C2209_=_C2694( C2209 C2694 ) C2209_=_C2867( C2209 C2867 ) C2209_=_C2941( C2209 C2941 ) C2209_=_C2960( C2209 C2960 ) \nC2209_=_C3296( C2209 C3296 ) C2209_=_C3440( C2209 C3440 ) C2209_=_C3441( C2209 C3441 ) C2209_=_C3442( C2209 C3442 ) C2209_=_C3443( C2209 C3443 ) C2209_=_C3444( C2209 C3444 ) \nC2209_=_C3445( C2209 C3445 ) C2209_=_C3446( C2209 C3446 ) C2209_=_C3447( C2209 C3447 ) C2209_=_C3448( C2209 C3448 ) C2209_=_C3450( C2209 C3450 ) C2228_=_C2235( C2228 C2235 ) \nC2228_=_C2301( C2228 C2301 ) C2228_=_C2623( C2228 C2623 ) C2228_=_C2694( C2228 C2694 ) C2228_=_C2867( C2228 C2867 ) C2228_=_C2941( C2228 C2941 ) C2228_=_C2960( C2228 C2960 ) \nC2228_=_C3296( C2228 C3296 ) C2228_=_C3440( C2228 C3440 ) C2228_=_C3441( C2228 C3441 ) C2228_=_C3442( C2228 C3442 ) C2228_=_C3443( C2228 C3443 ) C2228_=_C3444( C2228 C3444 ) \nC2228_=_C3445( C2228 C3445 ) C2228_=_C3446( C2228 C3446 ) C2228_=_C3447( C2228 C3447 ) C2228_=_C3448( C2228 C3448 ) C2228_=_C3450( C2228 C3450 ) C2235_=_C2308( C2235 C2308 ) \nC2235_=_C2384( C2235 C2384 ) C2235_=_C2555( C2235 C2555 ) C2235_=_C2633( C2235 C2633 ) C2235_=_C2703( C2235 C2703 ) C2235_=_C2874( C2235 C2874 ) C2235_=_C2954( C2235 C2954 ) \nC2235_=_C3307( C2235 C3307 ) C2235_=_C3437( C2235 C3437 ) C2235_=_C3447( C2235 C3447 ) C2235_=_C3641( C2235 C3641 ) C2235_=_C3651( C2235 C3651 ) C2235_=_C3906( C2235 C3906 ) \nC2235_=_C4010( C2235 C4010 ) C2235_=_C4054( C2235 C4054 ) C2235_=_C4062( C2235 C4062 ) C2235_=_C4066( C2235 C4066 ) C2235_=_C4067( C2235 C4067 ) C2301_=_C2308( C2301 C2308 ) \nC2301_=_C2623( C2301 C2623 ) C2301_=_C2694( C2301 C2694 ) C2301_=_C2867( C2301 C2867 ) C2301_=_C2941( C2301 C2941 ) C2301_=_C2960( C2301 C2960 ) C2301_=_C3296( C2301 C3296 ) \nC2301_=_C3440( C2301 C3440 ) C2301_=_C3441( C2301 C3441 ) C2301_=_C3442( C2301 C3442 ) C2301_=_C3443( C2301 C3443 ) C2301_=_C3444( C2301 C3444 ) C2301_=_C3445( C2301 C3445 ) \nC2301_=_C3446( C2301 C3446 ) C2301_=_C3447( C2301 C3447 ) C2301_=_C3448( C2301 C3448 ) C2301_=_C3450( C2301 C3450 ) C2308_=_C2384( C2308 C2384 ) C2308_=_C2555( C2308 C2555 ) \nC2308_=_C2633( C2308 C2633 ) C2308_=_C2703( C2308 C2703 ) C2308_=_C2874( C2308 C2874 ) C2308_=_C2954( C2308 C2954 ) C2308_=_C3307( C2308 C3307 ) C2308_=_C3437( C2308 C3437 ) \nC2308_=_C3447( C2308 C3447 ) C2308_=_C3641( C2308 C3641 ) C2308_=_C3651( C2308 C3651 ) C2308_=_C3906( C2308 C3906 ) C2308_=_C4010( C2308 C4010 ) C2308_=_C4054( C2308 C4054 ) \nC2308_=_C4062( C2308 C4062 ) C2308_=_C4066( C2308 C4066 ) C2308_=_C4067(</w:t>
      </w:r>
    </w:p>
    <w:p>
      <w:pPr>
        <w:pStyle w:val="PreformattedText"/>
        <w:bidi w:val="0"/>
        <w:spacing w:before="0" w:after="0"/>
        <w:jc w:val="left"/>
        <w:rPr/>
      </w:pPr>
      <w:r>
        <w:rPr/>
        <w:t xml:space="preserve"> </w:t>
      </w:r>
      <w:r>
        <w:rPr/>
        <w:t>C2308 C4067 ) C2318_=_C2566( C2318 C2566 ) C2318_=_C2833( C2318 C2833 ) C2318_=_C2868( C2318 C2868 ) \nC2318_=_C2943( C2318 C2943 ) C2318_=_C3205( C2318 C3205 ) C2318_=_C3238( C2318 C3238 ) C2318_=_C3440( C2318 C3440 ) C2318_=_C3478( C2318 C3478 ) C2318_=_C3506( C2318 C3506 ) \nC2318_=_C3579( C2318 C3579 ) C2318_=_C3580( C2318 C3580 ) C2318_=_C3581( C2318 C3581 ) C2318_=_C3582( C2318 C3582 ) C2318_=_C3583( C2318 C3583 ) C2318_=_C3584( C2318 C3584 ) \nC2318_=_C3586( C2318 C3586 ) C2318_=_C3587( C2318 C3587 ) C2384_=_C2555( C2384 C2555 ) C2384_=_C2633( C2384 C2633 ) C2384_=_C2703( C2384 C2703 ) C2384_=_C2874( C2384 C2874 ) \nC2384_=_C2954( C2384 C2954 ) C2384_=_C3307( C2384 C3307 ) C2384_=_C3437( C2384 C3437 ) C2384_=_C3447( C2384 C3447 ) C2384_=_C3641( C2384 C3641 ) C2384_=_C3651( C2384 C3651 ) \nC2384_=_C3906( C2384 C3906 ) C2384_=_C4010( C2384 C4010 ) C2384_=_C4054( C2384 C4054 ) C2384_=_C4062( C2384 C4062 ) C2384_=_C4066( C2384 C4066 ) C2384_=_C4067( C2384 C4067 ) \nC2401_=_C2601( C2401 C2601 ) C2401_=_C2634( C2401 C2634 ) C2401_=_C2796( C2401 C2796 ) C2401_=_C2876( C2401 C2876 ) C2401_=_C2956( C2401 C2956 ) C2401_=_C3122( C2401 C3122 ) \nC2401_=_C3555( C2401 C3555 ) C2401_=_C3586( C2401 C3586 ) C2401_=_C3643( C2401 C3643 ) C2401_=_C3975( C2401 C3975 ) C2401_=_C4001( C2401 C4001 ) C2401_=_C4014( C2401 C4014 ) \nC2401_=_C4066( C2401 C4066 ) C2401_=_C4096( C2401 C4096 ) C2401_=_C4100( C2401 C4100 ) C2401_=_C4101( C2401 C4101 ) C2555_=_C2633( C2555 C2633 ) C2555_=_C2703( C2555 C2703 ) \nC2555_=_C2874( C2555 C2874 ) C2555_=_C2954( C2555 C2954 ) C2555_=_C3307( C2555 C3307 ) C2555_=_C3437( C2555 C3437 ) C2555_=_C3447( C2555 C3447 ) C2555_=_C3641( C2555 C3641 ) \nC2555_=_C3651( C2555 C3651 ) C2555_=_C3906( C2555 C3906 ) C2555_=_C4010( C2555 C4010 ) C2555_=_C4054( C2555 C4054 ) C2555_=_C4062( C2555 C4062 ) C2555_=_C4066( C2555 C4066 ) \nC2555_=_C4067( C2555 C4067 ) C2566_=_C2833( C2566 C2833 ) C2566_=_C2868( C2566 C2868 ) C2566_=_C2943( C2566 C2943 ) C2566_=_C3205( C2566 C3205 ) C2566_=_C3238( C2566 C3238 ) \nC2566_=_C3440( C2566 C3440 ) C2566_=_C3478( C2566 C3478 ) C2566_=_C3506( C2566 C3506 ) C2566_=_C3579( C2566 C3579 ) C2566_=_C3580( C2566 C3580 ) C2566_=_C3581( C2566 C3581 ) \nC2566_=_C3582( C2566 C3582 ) C2566_=_C3583( C2566 C3583 ) C2566_=_C3584( C2566 C3584 ) C2566_=_C3586( C2566 C3586 ) C2566_=_C3587( C2566 C3587 ) C2601_=_C2634( C2601 C2634 ) \nC2601_=_C2796( C2601 C2796 ) C2601_=_C2876( C2601 C2876 ) C2601_=_C2956( C2601 C2956 ) C2601_=_C3122( C2601 C3122 ) C2601_=_C3555( C2601 C3555 ) C2601_=_C3586( C2601 C3586 ) \nC2601_=_C3643( C2601 C3643 ) C2601_=_C3975( C2601 C3975 ) C2601_=_C4001( C2601 C4001 ) C2601_=_C4014( C2601 C4014 ) C2601_=_C4066( C2601 C4066 ) C2601_=_C4096( C2601 C4096 ) \nC2601_=_C4100( C2601 C4100 ) C2601_=_C4101( C2601 C4101 ) C2623_=_C2633( C2623 C2633 ) C2623_=_C2634( C2623 C2634 ) C2623_=_C2694( C2623 C2694 ) C2623_=_C2867( C2623 C2867 ) \nC2623_=_C2941( C2623 C2941 ) C2623_=_C2960( C2623 C2960 ) C2623_=_C3296( C2623 C3296 ) C2623_=_C3440( C2623 C3440 ) C2623_=_C3441( C2623 C3441 ) C2623_=_C3442( C2623 C3442 ) \nC2623_=_C3443( C2623 C3443 ) C2623_=_C3444( C2623 C3444 ) C2623_=_C3445( C2623 C3445 ) C2623_=_C3446( C2623 C3446 ) C2623_=_C3447( C2623 C3447 ) C2623_=_C3448( C2623 C3448 ) \nC2623_=_C3450( C2623 C3450 ) C2633_=_C2634( C2633 C2634 ) C2633_=_C2703( C2633 C2703 ) C2633_=_C2874( C2633 C2874 ) C2633_=_C2954( C2633 C2954 ) C2633_=_C3307( C2633 C3307 ) \nC2633_=_C3437( C2633 C3437 ) C2633_=_C3447( C2633 C3447 ) C2633_=_C3641( C2633 C3641 ) C2633_=_C3651( C2633 C3651 ) C2633_=_C3906( C2633 C3906 ) C2633_=_C4010( C2633 C4010 ) \nC2633_=_C4054( C2633 C4054 ) C2633_=_C4062( C2633 C4062 ) C2633_=_C4066( C2633 C4066 ) C2633_=_C4067( C2633 C4067 ) C2634_=_C2796( C2634 C2796 ) C2634_=_C2876( C2634 C2876 ) \nC2634_=_C2956( C2634 C2956 ) C2634_=_C3122( C2634 C3122 ) C2634_=_C3555( C2634 C3555 ) C2634_=_C3586( C2634 C3586 ) C2634_=_C3643( C2634 C3643 ) C2634_=_C3975( C2634 C3975 ) \nC2634_=_C4001( C2634 C4001 ) C2634_=_C4014( C2634 C4014 ) C2634_=_C4066( C2634 C4066 ) C2634_=_C4096( C2634 C4096 ) C2634_=_C4100( C2634 C4100 ) C2634_=_C4101( C2634 C4101 ) \nC2694_=_C2703( C2694 C2703 ) C2694_=_C2867( C2694 C2867 ) C2694_=_C2941( C2694 C2941 ) C2694_=_C2960( C2694 C2960 ) C2694_=_C3296( C2694 C3296 ) C2694_=_C3440( C2694 C3440 ) \nC2694_=_C3441( C2694 C3441 ) C2694_=_C3442( C2694 C3442 ) C2694_=_C3443( C2694 C3443 ) C2694_=_C3444( C2694 C3444 ) C2694_=_C3445( C2694 C3445 ) C2694_=_C3446( C2694 C3446 ) \nC2694_=_C3447( C2694 C3447 ) C2694_=_C3448( C2694 C3448 ) C2694_=_C3450( C2694 C3450 ) C2703_=_C2874( C2703 C2874 ) C2703_=_C2954( C2703 C2954 ) C2703_=_C3307( C2703 C3307 ) \nC2703_=_C3437( C2703 C3437 ) C2703_=_C3447( C2703 C3447 ) C2703_=_C3641( C2703 C3641 ) C2703_=_C3651( C2703 C3651 ) C2703_=_C3906( C2703 C3906 ) C2703_=_C4010( C2703 C4010 ) \nC2703_=_C4054( C2703 C4054 ) C2703_=_C4062( C2703 C4062 ) C2703_=_C4066( C2703 C4066 ) C2703_=_C4067( C2703 C4067 ) C2796_=_C2876( C2796 C2876 ) C2796_=_C2956( C2796 C2956 ) \nC2796_=_C3122( C2796 C3122 ) C2796_=_C3555( C2796 C3555 ) C2796_=_C3586( C2796 C3586 ) C2796_=_C3643( C2796 C3643 ) C2796_=_C3975( C2796 C3975 ) C2796_=_C4001( C2796 C4001 ) \nC2796_=_C4014( C2796 C4014 ) C2796_=_C4066( C2796 C4066 ) C2796_=_C4096( C2796 C4096 ) C2796_=_C4100( C2796 C4100 ) C2796_=_C4101( C2796 C4101 ) C2833_=_C2868( C2833 C2868 ) \nC2833_=_C2943( C2833 C2943 ) C2833_=_C3205( C2833 C3205 ) C2833_=_C3238( C2833 C3238 ) C2833_=_C3440( C2833 C3440 ) C2833_=_C3478( C2833 C3478 ) C2833_=_C3506( C2833 C3506 ) \nC2833_=_C3579( C2833 C3579 ) C2833_=_C3580( C2833 C3580 ) C2833_=_C3581( C2833 C3581 ) C2833_=_C3582( C2833 C3582 ) C2833_=_C3583( C2833 C3583 ) C2833_=_C3584( C2833 C3584 ) \nC2833_=_C3586( C2833 C3586 ) C2833_=_C3587( C2833 C3587 ) C2867_=_C2868( C2867 C2868 ) C2867_=_C2874( C2867 C2874 ) C2867_=_C2876( C2867 C2876 ) C2867_=_C2941( C2867 C2941 ) \nC2867_=_C2960( C2867 C2960 ) C2867_=_C3296( C2867 C3296 ) C2867_=_C3440( C2867 C3440 ) C2867_=_C3441( C2867 C3441 ) C2867_=_C3442( C2867 C3442 ) C2867_=_C3443( C2867 C3443 ) \nC2867_=_C3444( C2867 C3444 ) C2867_=_C3445( C2867 C3445 ) C2867_=_C3446( C2867 C3446 ) C2867_=_C3447( C2867 C3447 ) C2867_=_C3448( C2867 C3448 ) C2867_=_C3450( C2867 C3450 ) \nC2868_=_C2874( C2868 C2874 ) C2868_=_C2876( C2868 C2876 ) C2868_=_C2943( C2868 C2943 ) C2868_=_C3205( C2868 C3205 ) C2868_=_C3238( C2868 C3238 ) C2868_=_C3440( C2868 C3440 ) \nC2868_=_C3478( C2868 C3478 ) C2868_=_C3506( C2868 C3506 ) C2868_=_C3579( C2868 C3579 ) C2868_=_C3580( C2868 C3580 ) C2868_=_C3581( C2868 C3581 ) C2868_=_C3582( C2868 C3582 ) \nC2868_=_C3583( C2868 C3583 ) C2868_=_C3584( C2868 C3584 ) C2868_=_C3586( C2868 C3586 ) C2868_=_C3587( C2868 C3587 ) C2874_=_C2876( C2874 C2876 ) C2874_=_C2954( C2874 C2954 ) \nC2874_=_C3307( C2874 C3307 ) C2874_=_C3437( C2874 C3437 ) C2874_=_C3447( C2874 C3447 ) C2874_=_C3641( C2874 C3641 ) C2874_=_C3651( C2874 C3651 ) C2874_=_C3906( C2874 C3906 ) \nC2874_=_C4010( C2874 C4010 ) C2874_=_C4054( C2874 C4054 ) C2874_=_C4062( C2874 C4062 ) C2874_=_C4066( C2874 C4066 ) C2874_=_C4067( C2874 C4067 ) C2876_=_C2956( C2876 C2956 ) \nC2876_=_C3122( C2876 C3122 ) C2876_=_C3555( C2876 C3555 ) C2876_=_C3586( C2876 C3586 ) C2876_=_C3643( C2876 C3643 ) C2876_=_C3975( C2876 C3975 ) C2876_=_C4001( C2876 C4001 ) \nC2876_=_C4014( C2876 C4014 ) C2876_=_C4066( C2876 C4066 ) C2876_=_C4096( C2876 C4096 ) C2876_=_C4100( C2876 C4100 ) C2876_=_C4101( C2876 C4101 ) C2941_=_C2943( C2941 C2943 ) \nC2941_=_C2954( C2941 C2954 ) C2941_=_C2956( C2941 C2956 ) C2941_=_C2960( C2941 C2960 ) C2941_=_C3296( C2941 C3296 ) C2941_=_C3440( C2941 C3440 ) C2941_=_C3441( C2941 C3441 ) \nC2941_=_C3442( C2941 C3442 ) C2941_=_C3443( C2941 C3443 ) C2941_=_C3444( C2941 C3444 ) C2941_=_C3445( C2941 C3445 ) C2941_=_C3446( C2941 C3446 ) C2941_=_C3447( C2941 C3447 ) \nC2941_=_C3448( C2941 C3448 ) C2941_=_C3450( C2941 C3450 ) C2943_=_C2954( C2943 C2954 ) C2943_=_C2956( C2943 C2956 ) C2943_=_C3205( C2943 C3205 ) C2943_=_C3238( C2943 C3238 ) \nC2943_=_C3440( C2943 C3440 ) C2943_=_C3478( C2943 C3478 ) C2943_=_C3506( C2943 C3506 ) C2943_=_C3579( C2943 C3579 ) C2943_=_C3580( C2943 C3580 ) C2943_=_C3581( C2943 C3581 ) \nC2943_=_C3582( C2943 C3582 ) C2943_=_C3583( C2943 C3583 ) C2943_=_C3584( C2943 C3584 ) C2943_=_C3586( C2943 C3586 ) C2943_=_C3587( C2943 C3587 ) C2954_=_C2956( C2954 C2956 ) \nC2954_=_C3307( C2954 C3307 ) C2954_=_C3437( C2954 C3437 ) C2954_=_C3447( C2954 C3447 ) C2954_=_C3641( C2954 C3641 ) C2954_=_C3651( C2954 C3651 ) C2954_=_C3906( C2954 C3906 ) \nC2954_=_C4010( C2954 C4010 ) C2954_=_C4054( C2954 C4054 ) C2954_=_C4062( C2954 C4062 ) C2954_=_C4066( C2954 C4066 ) C2954_=_C4067( C2954 C4067 ) C2956_=_C3122( C2956 C3122 ) \nC2956_=_C3555( C2956 C3555 ) C2956_=_C3586( C2956 C3586 ) C2956_=_C3643( C2956 C3643 ) C2956_=_C3975( C2956 C3975 ) C2956_=_C4001( C2956 C4001 ) C2956_=_C4014( C2956 C4014 ) \nC2956_=_C4066( C2956 C4066 ) C2956_=_C4096( C2956 C4096 ) C2956_=_C4100( C2956 C4100 ) C2956_=_C4101( C2956 C4101 ) C2960_=_C3296( C2960 C3296 ) C2960_=_C3440( C2960 C3440 ) \nC2960_=_C3441( C2960 C3441 ) C2960_=_C3442( C2960 C3442 ) C2960_=_C3443( C2960 C3443 ) C2960_=_C3444( C2960 C3444 ) C2960_=_C3445( C2960 C3445 ) C2960_=_C3446( C2960 C3446 ) \nC2960_=_C3447( C2960 C3447 ) C2960_=_C3448( C2960 C3448 ) C2960_=_C3450( C2960 C3450 ) C3122_=_C3555( C3122 C3555 ) C3122_=_C3586( C3122 C3586 ) C3122_=_C3643( C3122 C3643 ) \nC3122_=_C3975( C3122 C3975 ) C3122_=_C4001( C3122 C4001 ) C3122_=_C4014( C3122 C4014 ) C3122_=_C4066( C3122 C4066 ) C3122_=_C4096( C3122 C4096 ) C3122_=_C4100( C3122 C4100 ) \nC3122_=_C4101( C3122 C4101 ) C3205_=_C3238( C3205 C3238 ) C3205_=_C3440( C3205 C3440 ) C3205_=_C3478( C3205 C3478 ) C3205_=_C3506( C3205 C3506 ) C3205_=_C3579( C3205 C3579 ) \nC3205_=_C3580( C3205 C3580 ) C3205_=_C3581( C3205 C3581 ) C3205_=_C3582( C3205 C3582 ) C3205_=_C3583( C3205 C3583 ) C3205_=_C3584(</w:t>
      </w:r>
    </w:p>
    <w:p>
      <w:pPr>
        <w:pStyle w:val="PreformattedText"/>
        <w:bidi w:val="0"/>
        <w:spacing w:before="0" w:after="0"/>
        <w:jc w:val="left"/>
        <w:rPr/>
      </w:pPr>
      <w:r>
        <w:rPr/>
        <w:t xml:space="preserve"> </w:t>
      </w:r>
      <w:r>
        <w:rPr/>
        <w:t>C3205 C3584 ) C3205_=_C3586( C3205 C3586 ) \nC3205_=_C3587( C3205 C3587 ) C3238_=_C3440( C3238 C3440 ) C3238_=_C3478( C3238 C3478 ) C3238_=_C3506( C3238 C3506 ) C3238_=_C3579( C3238 C3579 ) C3238_=_C3580( C3238 C3580 ) \nC3238_=_C3581( C3238 C3581 ) C3238_=_C3582( C3238 C3582 ) C3238_=_C3583( C3238 C3583 ) C3238_=_C3584( C3238 C3584 ) C3238_=_C3586( C3238 C3586 ) C3238_=_C3587( C3238 C3587 ) \nC3296_=_C3307( C3296 C3307 ) C3296_=_C3440( C3296 C3440 ) C3296_=_C3441( C3296 C3441 ) C3296_=_C3442( C3296 C3442 ) C3296_=_C3443( C3296 C3443 ) C3296_=_C3444( C3296 C3444 ) \nC3296_=_C3445( C3296 C3445 ) C3296_=_C3446( C3296 C3446 ) C3296_=_C3447( C3296 C3447 ) C3296_=_C3448( C3296 C3448 ) C3296_=_C3450( C3296 C3450 ) C3307_=_C3437( C3307 C3437 ) \nC3307_=_C3447( C3307 C3447 ) C3307_=_C3641( C3307 C3641 ) C3307_=_C3651( C3307 C3651 ) C3307_=_C3906( C3307 C3906 ) C3307_=_C4010( C3307 C4010 ) C3307_=_C4054( C3307 C4054 ) \nC3307_=_C4062( C3307 C4062 ) C3307_=_C4066( C3307 C4066 ) C3307_=_C4067( C3307 C4067 ) C3437_=_C3447( C3437 C3447 ) C3437_=_C3641( C3437 C3641 ) C3437_=_C3651( C3437 C3651 ) \nC3437_=_C3906( C3437 C3906 ) C3437_=_C4010( C3437 C4010 ) C3437_=_C4054( C3437 C4054 ) C3437_=_C4062( C3437 C4062 ) C3437_=_C4066( C3437 C4066 ) C3437_=_C4067( C3437 C4067 ) \nC3440_=_C3441( C3440 C3441 ) C3440_=_C3442( C3440 C3442 ) C3440_=_C3443( C3440 C3443 ) C3440_=_C3444( C3440 C3444 ) C3440_=_C3445( C3440 C3445 ) C3440_=_C3446( C3440 C3446 ) \nC3440_=_C3447( C3440 C3447 ) C3440_=_C3448( C3440 C3448 ) C3440_=_C3450( C3440 C3450 ) C3440_=_C3478( C3440 C3478 ) C3440_=_C3506( C3440 C3506 ) C3440_=_C3579( C3440 C3579 ) \nC3440_=_C3580( C3440 C3580 ) C3440_=_C3581( C3440 C3581 ) C3440_=_C3582( C3440 C3582 ) C3440_=_C3583( C3440 C3583 ) C3440_=_C3584( C3440 C3584 ) C3440_=_C3586( C3440 C3586 ) \nC3440_=_C3587( C3440 C3587 ) C3441_=_C3442( C3441 C3442 ) C3441_=_C3443( C3441 C3443 ) C3441_=_C3444( C3441 C3444 ) C3441_=_C3445( C3441 C3445 ) C3441_=_C3446( C3441 C3446 ) \nC3441_=_C3447( C3441 C3447 ) C3441_=_C3448( C3441 C3448 ) C3441_=_C3450( C3441 C3450 ) C3441_=_C3580( C3441 C3580 ) C3441_=_C3641( C3441 C3641 ) C3441_=_C3643( C3441 C3643 ) \nC3442_=_C3443( C3442 C3443 ) C3442_=_C3444( C3442 C3444 ) C3442_=_C3445( C3442 C3445 ) C3442_=_C3446( C3442 C3446 ) C3442_=_C3447( C3442 C3447 ) C3442_=_C3448( C3442 C3448 ) \nC3442_=_C3450( C3442 C3450 ) C3442_=_C3651( C3442 C3651 ) C3443_=_C3444( C3443 C3444 ) C3443_=_C3445( C3443 C3445 ) C3443_=_C3446( C3443 C3446 ) C3443_=_C3447( C3443 C3447 ) \nC3443_=_C3448( C3443 C3448 ) C3443_=_C3450( C3443 C3450 ) C3444_=_C3445( C3444 C3445 ) C3444_=_C3446( C3444 C3446 ) C3444_=_C3447( C3444 C3447 ) C3444_=_C3448( C3444 C3448 ) \nC3444_=_C3450( C3444 C3450 ) C3444_=_C3906( C3444 C3906 ) C3445_=_C3446( C3445 C3446 ) C3445_=_C3447( C3445 C3447 ) C3445_=_C3448( C3445 C3448 ) C3445_=_C3450( C3445 C3450 ) \nC3446_=_C3447( C3446 C3447 ) C3446_=_C3448( C3446 C3448 ) C3446_=_C3450( C3446 C3450 ) C3446_=_C4062( C3446 C4062 ) C3447_=_C3448( C3447 C3448 ) C3447_=_C3450( C3447 C3450 ) \nC3447_=_C3641( C3447 C3641 ) C3447_=_C3651( C3447 C3651 ) C3447_=_C3906( C3447 C3906 ) C3447_=_C4010( C3447 C4010 ) C3447_=_C4054( C3447 C4054 ) C3447_=_C4062( C3447 C4062 ) \nC3447_=_C4066( C3447 C4066 ) C3447_=_C4067( C3447 C4067 ) C3448_=_C3450( C3448 C3450 ) C3478_=_C3506( C3478 C3506 ) C3478_=_C3579( C3478 C3579 ) C3478_=_C3580( C3478 C3580 ) \nC3478_=_C3581( C3478 C3581 ) C3478_=_C3582( C3478 C3582 ) C3478_=_C3583( C3478 C3583 ) C3478_=_C3584( C3478 C3584 ) C3478_=_C3586( C3478 C3586 ) C3478_=_C3587( C3478 C3587 ) \nC3506_=_C3579( C3506 C3579 ) C3506_=_C3580( C3506 C3580 ) C3506_=_C3581( C3506 C3581 ) C3506_=_C3582( C3506 C3582 ) C3506_=_C3583( C3506 C3583 ) C3506_=_C3584( C3506 C3584 ) \nC3506_=_C3586( C3506 C3586 ) C3506_=_C3587( C3506 C3587 ) C3555_=_C3586( C3555 C3586 ) C3555_=_C3643( C3555 C3643 ) C3555_=_C3975( C3555 C3975 ) C3555_=_C4001( C3555 C4001 ) \nC3555_=_C4014( C3555 C4014 ) C3555_=_C4066( C3555 C4066 ) C3555_=_C4096( C3555 C4096 ) C3555_=_C4100( C3555 C4100 ) C3555_=_C4101( C3555 C4101 ) C3579_=_C3580( C3579 C3580 ) \nC3579_=_C3581( C3579 C3581 ) C3579_=_C3582( C3579 C3582 ) C3579_=_C3583( C3579 C3583 ) C3579_=_C3584( C3579 C3584 ) C3579_=_C3586( C3579 C3586 ) C3579_=_C3587( C3579 C3587 ) \nC3580_=_C3581( C3580 C3581 ) C3580_=_C3582( C3580 C3582 ) C3580_=_C3583( C3580 C3583 ) C3580_=_C3584( C3580 C3584 ) C3580_=_C3586( C3580 C3586 ) C3580_=_C3587( C3580 C3587 ) \nC3580_=_C3641( C3580 C3641 ) C3580_=_C3643( C3580 C3643 ) C3581_=_C3582( C3581 C3582 ) C3581_=_C3583( C3581 C3583 ) C3581_=_C3584( C3581 C3584 ) C3581_=_C3586( C3581 C3586 ) \nC3581_=_C3587( C3581 C3587 ) C3582_=_C3583( C3582 C3583 ) C3582_=_C3584( C3582 C3584 ) C3582_=_C3586( C3582 C3586 ) C3582_=_C3587( C3582 C3587 ) C3583_=_C3584( C3583 C3584 ) \nC3583_=_C3586( C3583 C3586 ) C3583_=_C3587( C3583 C3587 ) C3584_=_C3586( C3584 C3586 ) C3584_=_C3587( C3584 C3587 ) C3586_=_C3587( C3586 C3587 ) C3586_=_C3643( C3586 C3643 ) \nC3586_=_C3975( C3586 C3975 ) C3586_=_C4001( C3586 C4001 ) C3586_=_C4014( C3586 C4014 ) C3586_=_C4066( C3586 C4066 ) C3586_=_C4096( C3586 C4096 ) C3586_=_C4100( C3586 C4100 ) \nC3586_=_C4101( C3586 C4101 ) C3641_=_C3643( C3641 C3643 ) C3641_=_C3651( C3641 C3651 ) C3641_=_C3906( C3641 C3906 ) C3641_=_C4010( C3641 C4010 ) C3641_=_C4054( C3641 C4054 ) \nC3641_=_C4062( C3641 C4062 ) C3641_=_C4066( C3641 C4066 ) C3641_=_C4067( C3641 C4067 ) C3643_=_C3975( C3643 C3975 ) C3643_=_C4001( C3643 C4001 ) C3643_=_C4014( C3643 C4014 ) \nC3643_=_C4066( C3643 C4066 ) C3643_=_C4096( C3643 C4096 ) C3643_=_C4100( C3643 C4100 ) C3643_=_C4101( C3643 C4101 ) C3651_=_C3906( C3651 C3906 ) C3651_=_C4010( C3651 C4010 ) \nC3651_=_C4054( C3651 C4054 ) C3651_=_C4062( C3651 C4062 ) C3651_=_C4066( C3651 C4066 ) C3651_=_C4067( C3651 C4067 ) C3906_=_C4010( C3906 C4010 ) C3906_=_C4054( C3906 C4054 ) \nC3906_=_C4062( C3906 C4062 ) C3906_=_C4066( C3906 C4066 ) C3906_=_C4067( C3906 C4067 ) C3975_=_C4001( C3975 C4001 ) C3975_=_C4014( C3975 C4014 ) C3975_=_C4066( C3975 C4066 ) \nC3975_=_C4096( C3975 C4096 ) C3975_=_C4100( C3975 C4100 ) C3975_=_C4101( C3975 C4101 ) C4001_=_C4014( C4001 C4014 ) C4001_=_C4066( C4001 C4066 ) C4001_=_C4096( C4001 C4096 ) \nC4001_=_C4100( C4001 C4100 ) C4001_=_C4101( C4001 C4101 ) C4010_=_C4054( C4010 C4054 ) C4010_=_C4062( C4010 C4062 ) C4010_=_C4066( C4010 C4066 ) C4010_=_C4067( C4010 C4067 ) \nC4014_=_C4066( C4014 C4066 ) C4014_=_C4096( C4014 C4096 ) C4014_=_C4100( C4014 C4100 ) C4014_=_C4101( C4014 C4101 ) C4054_=_C4062( C4054 C4062 ) C4054_=_C4066( C4054 C4066 ) \nC4054_=_C4067( C4054 C4067 ) C4062_=_C4066( C4062 C4066 ) C4062_=_C4067( C4062 C4067 ) C4066_=_C4067( C4066 C4067 ) C4066_=_C4096( C4066 C4096 ) C4066_=_C4100( C4066 C4100 ) \nC4066_=_C4101( C4066 C4101 ) C4096_=_C4100( C4096 C4100 ) C4096_=_C4101( C4096 C4101 ) C4100_=_C4101( C4100 C4101 ) "];133-&gt;205[label="98: C466 C468 C476 C478 C504 \nC550 C591 C774 C871 C1128 C1200 \nC1206 C1270 C1341 C1428 C1533 C1536 \nC1542 C1544 C1671 C1750 C1879 C2003 \nC2020 C2022 C2030 C2031 C2091 C2102 \nC2125 C2135 C2143 C2159 C2209 C2228 \nC2235 C2301 C2308 C2318 C2384 C2401 \nC2555 C2566 C2601 C2623 C2633 C2634 \nC2694 C2703 C2796 C2833 C2867 C2868 \nC2874 C2876 C2941 C2943 C2954 C2956 \nC2960 C3122 C3205 C3238 C3296 C3307 \nC3437 C3441 C3442 C3443 C3444 C3445 \nC3446 C3448 C3450 C3478 C3506 C3555 \nC3579 C3580 C3581 C3582 C3583 C3584 \nC3587 C3641 C3643 C3651 C3906 C3975 \nC4001 C4010 C4014 C4054 C4062 C4067 \nC4096 C4100 C4101 \n1201: C466_=_C468 ,C466_=_C476 ,C466_=_C478 ,C466_=_C550 ,C466_=_C1200 ,\nC466_=_C1270 ,C466_=_C1341 ,C466_=_C1533 ,C466_=_C2020 ,C466_=_C2091 ,C466_=_C2209 ,\nC466_=_C2228 ,C466_=_C2301 ,C466_=_C2623 ,C466_=_C2694 ,C466_=_C2867 ,C466_=_C2941 ,\nC466_=_C2960 ,C466_=_C3296 ,C466_=_C3441 ,C466_=_C3442 ,C466_=_C3443 ,C466_=_C3444 ,\nC466_=_C3445 ,C466_=_C3446 ,C466_=_C3448 ,C466_=_C3450 ,C468_=_C476 ,C468_=_C478 ,\nC468_=_C1128 ,C468_=_C1428 ,C468_=_C1536 ,C468_=_C1671 ,C468_=_C2003 ,C468_=_C2022 ,\nC468_=_C2135 ,C468_=_C2318 ,C468_=_C2566 ,C468_=_C2833 ,C468_=_C2868 ,C468_=_C2943 ,\nC468_=_C3205 ,C468_=_C3238 ,C468_=_C3478 ,C468_=_C3506 ,C468_=_C3579 ,C468_=_C3580 ,\nC468_=_C3581 ,C468_=_C3582 ,C468_=_C3583 ,C468_=_C3584 ,C468_=_C3587 ,C476_=_C478 ,\nC476_=_C504 ,C476_=_C1542 ,C476_=_C1750 ,C476_=_C1879 ,C476_=_C2030 ,C476_=_C2102 ,\nC476_=_C2235 ,C476_=_C2308 ,C476_=_C2384 ,C476_=_C2555 ,C476_=_C2633 ,C476_=_C2703 ,\nC476_=_C2874 ,C476_=_C2954 ,C476_=_C3307 ,C476_=_C3437 ,C476_=_C3641 ,C476_=_C3651 ,\nC476_=_C3906 ,C476_=_C4010 ,C476_=_C4054 ,C476_=_C4062 ,C476_=_C4067 ,C478_=_C591 ,\nC478_=_C774 ,C478_=_C871 ,C478_=_C1206 ,C478_=_C1544 ,C478_=_C2031 ,C478_=_C2125 ,\nC478_=_C2143 ,C478_=_C2159 ,C478_=_C2401 ,C478_=_C2601 ,C478_=_C2634 ,C478_=_C2796 ,\nC478_=_C2876 ,C478_=_C2956 ,C478_=_C3122 ,C478_=_C3555 ,C478_=_C3643 ,C478_=_C3975 ,\nC478_=_C4001 ,C478_=_C4014 ,C478_=_C4096 ,C478_=_C4100 ,C478_=_C4101 ,C504_=_C1542 ,\nC504_=_C1750 ,C504_=_C1879 ,C504_=_C2030 ,C504_=_C2102 ,C504_=_C2235 ,C504_=_C2308 ,\nC504_=_C2384 ,C504_=_C2555 ,C504_=_C2633 ,C504_=_C2703 ,C504_=_C2874 ,C504_=_C2954 ,\nC504_=_C3307 ,C504_=_C3437 ,C504_=_C3641 ,C504_=_C3651 ,C504_=_C3906 ,C504_=_C4010 ,\nC504_=_C4054 ,C504_=_C4062 ,C504_=_C4067 ,C550_=_C1200 ,C550_=_C1270 ,C550_=_C1341 ,\nC550_=_C1533 ,C550_=_C2020 ,C550_=_C2091 ,C550_=_C2209 ,C550_=_C2228 ,C550_=_C2301 ,\nC550_=_C2623 ,C550_=_C2694 ,C550_=_C2867 ,C550_=_C2941 ,C550_=_C2960 ,C550_=_C3296 ,\nC550_=_C3441 ,C550_=_C3442 ,C550_=_C3443 ,C550_=_C3444 ,C550_=_C3445 ,C550_=_C3446 ,\nC550_=_C3448 ,C550_=_C3450 ,C591_=_C774 ,C591_=_C871 ,C591_=_C1206 ,C591_=_C1544 ,\nC591_=_C2031 ,C591_=_C2125 ,C591_=_C2143 ,C591_=_C2159 ,C591_=_C2401 ,C591_=_C2601 ,\nC591_=_C2634 ,C591_=_C2796 ,C591_=_C2876 ,C591_=_C2956 ,C591_=_C3122 ,C591_=_C3555 ,\nC591_=_C3643 ,C591_=_C3975 ,C591_=_C4001 ,C591_=_C4014 ,C591_=_C4096 ,C591_=_C4100 ,\nC591_=_C4101 ,C774_=_C871 ,C774_=_C1206</w:t>
      </w:r>
    </w:p>
    <w:p>
      <w:pPr>
        <w:pStyle w:val="PreformattedText"/>
        <w:bidi w:val="0"/>
        <w:spacing w:before="0" w:after="0"/>
        <w:jc w:val="left"/>
        <w:rPr/>
      </w:pPr>
      <w:r>
        <w:rPr/>
        <w:t xml:space="preserve"> </w:t>
      </w:r>
      <w:r>
        <w:rPr/>
        <w:t>,C774_=_C1544 ,C774_=_C2031 ,C774_=_C2125 ,\nC774_=_C2143 ,C774_=_C2159 ,C774_=_C2401 ,C774_=_C2601 ,C774_=_C2634 ,C774_=_C2796 ,\nC774_=_C2876 ,C774_=_C2956 ,C774_=_C3122 ,C774_=_C3555 ,C774_=_C3643 ,C774_=_C3975 ,\nC774_=_C4001 ,C774_=_C4014 ,C774_=_C4096 ,C774_=_C4100 ,C774_=_C4101 ,C871_=_C1206 ,\nC871_=_C1544 ,C871_=_C2031 ,C871_=_C2125 ,C871_=_C2143 ,C871_=_C2159 ,C871_=_C2401 ,\nC871_=_C2601 ,C871_=_C2634 ,C871_=_C2796 ,C871_=_C2876 ,C871_=_C2956 ,C871_=_C3122 ,\nC871_=_C3555 ,C871_=_C3643 ,C871_=_C3975 ,C871_=_C4001 ,C871_=_C4014 ,C871_=_C4096 ,\nC871_=_C4100 ,C871_=_C4101 ,C1128_=_C1428 ,C1128_=_C1536 ,C1128_=_C1671 ,C1128_=_C2003 ,\nC1128_=_C2022 ,C1128_=_C2135 ,C1128_=_C2318 ,C1128_=_C2566 ,C1128_=_C2833 ,C1128_=_C2868 ,\nC1128_=_C2943 ,C1128_=_C3205 ,C1128_=_C3238 ,C1128_=_C3478 ,C1128_=_C3506 ,C1128_=_C3579 ,\nC1128_=_C3580 ,C1128_=_C3581 ,C1128_=_C3582 ,C1128_=_C3583 ,C1128_=_C3584 ,C1128_=_C3587 ,\nC1200_=_C1206 ,C1200_=_C1270 ,C1200_=_C1341 ,C1200_=_C1533 ,C1200_=_C2020 ,C1200_=_C2091 ,\nC1200_=_C2209 ,C1200_=_C2228 ,C1200_=_C2301 ,C1200_=_C2623 ,C1200_=_C2694 ,C1200_=_C2867 ,\nC1200_=_C2941 ,C1200_=_C2960 ,C1200_=_C3296 ,C1200_=_C3441 ,C1200_=_C3442 ,C1200_=_C3443 ,\nC1200_=_C3444 ,C1200_=_C3445 ,C1200_=_C3446 ,C1200_=_C3448 ,C1200_=_C3450 ,C1206_=_C1544 ,\nC1206_=_C2031 ,C1206_=_C2125 ,C1206_=_C2143 ,C1206_=_C2159 ,C1206_=_C2401 ,C1206_=_C2601 ,\nC1206_=_C2634 ,C1206_=_C2796 ,C1206_=_C2876 ,C1206_=_C2956 ,C1206_=_C3122 ,C1206_=_C3555 ,\nC1206_=_C3643 ,C1206_=_C3975 ,C1206_=_C4001 ,C1206_=_C4014 ,C1206_=_C4096 ,C1206_=_C4100 ,\nC1206_=_C4101 ,C1270_=_C1341 ,C1270_=_C1533 ,C1270_=_C2020 ,C1270_=_C2091 ,C1270_=_C2209 ,\nC1270_=_C2228 ,C1270_=_C2301 ,C1270_=_C2623 ,C1270_=_C2694 ,C1270_=_C2867 ,C1270_=_C2941 ,\nC1270_=_C2960 ,C1270_=_C3296 ,C1270_=_C3441 ,C1270_=_C3442 ,C1270_=_C3443 ,C1270_=_C3444 ,\nC1270_=_C3445 ,C1270_=_C3446 ,C1270_=_C3448 ,C1270_=_C3450 ,C1341_=_C1533 ,C1341_=_C2020 ,\nC1341_=_C2091 ,C1341_=_C2209 ,C1341_=_C2228 ,C1341_=_C2301 ,C1341_=_C2623 ,C1341_=_C2694 ,\nC1341_=_C2867 ,C1341_=_C2941 ,C1341_=_C2960 ,C1341_=_C3296 ,C1341_=_C3441 ,C1341_=_C3442 ,\nC1341_=_C3443 ,C1341_=_C3444 ,C1341_=_C3445 ,C1341_=_C3446 ,C1341_=_C3448 ,C1341_=_C3450 ,\nC1428_=_C1536 ,C1428_=_C1671 ,C1428_=_C2003 ,C1428_=_C2022 ,C1428_=_C2135 ,C1428_=_C2318 ,\nC1428_=_C2566 ,C1428_=_C2833 ,C1428_=_C2868 ,C1428_=_C2943 ,C1428_=_C3205 ,C1428_=_C3238 ,\nC1428_=_C3478 ,C1428_=_C3506 ,C1428_=_C3579 ,C1428_=_C3580 ,C1428_=_C3581 ,C1428_=_C3582 ,\nC1428_=_C3583 ,C1428_=_C3584 ,C1428_=_C3587 ,C1533_=_C1536 ,C1533_=_C1542 ,C1533_=_C1544 ,\nC1533_=_C2020 ,C1533_=_C2091 ,C1533_=_C2209 ,C1533_=_C2228 ,C1533_=_C2301 ,C1533_=_C2623 ,\nC1533_=_C2694 ,C1533_=_C2867 ,C1533_=_C2941 ,C1533_=_C2960 ,C1533_=_C3296 ,C1533_=_C3441 ,\nC1533_=_C3442 ,C1533_=_C3443 ,C1533_=_C3444 ,C1533_=_C3445 ,C1533_=_C3446 ,C1533_=_C3448 ,\nC1533_=_C3450 ,C1536_=_C1542 ,C1536_=_C1544 ,C1536_=_C1671 ,C1536_=_C2003 ,C1536_=_C2022 ,\nC1536_=_C2135 ,C1536_=_C2318 ,C1536_=_C2566 ,C1536_=_C2833 ,C1536_=_C2868 ,C1536_=_C2943 ,\nC1536_=_C3205 ,C1536_=_C3238 ,C1536_=_C3478 ,C1536_=_C3506 ,C1536_=_C3579 ,C1536_=_C3580 ,\nC1536_=_C3581 ,C1536_=_C3582 ,C1536_=_C3583 ,C1536_=_C3584 ,C1536_=_C3587 ,C1542_=_C1544 ,\nC1542_=_C1750 ,C1542_=_C1879 ,C1542_=_C2030 ,C1542_=_C2102 ,C1542_=_C2235 ,C1542_=_C2308 ,\nC1542_=_C2384 ,C1542_=_C2555 ,C1542_=_C2633 ,C1542_=_C2703 ,C1542_=_C2874 ,C1542_=_C2954 ,\nC1542_=_C3307 ,C1542_=_C3437 ,C1542_=_C3641 ,C1542_=_C3651 ,C1542_=_C3906 ,C1542_=_C4010 ,\nC1542_=_C4054 ,C1542_=_C4062 ,C1542_=_C4067 ,C1544_=_C2031 ,C1544_=_C2125 ,C1544_=_C2143 ,\nC1544_=_C2159 ,C1544_=_C2401 ,C1544_=_C2601 ,C1544_=_C2634 ,C1544_=_C2796 ,C1544_=_C2876 ,\nC1544_=_C2956 ,C1544_=_C3122 ,C1544_=_C3555 ,C1544_=_C3643 ,C1544_=_C3975 ,C1544_=_C4001 ,\nC1544_=_C4014 ,C1544_=_C4096 ,C1544_=_C4100 ,C1544_=_C4101 ,C1671_=_C2003 ,C1671_=_C2022 ,\nC1671_=_C2135 ,C1671_=_C2318 ,C1671_=_C2566 ,C1671_=_C2833 ,C1671_=_C2868 ,C1671_=_C2943 ,\nC1671_=_C3205 ,C1671_=_C3238 ,C1671_=_C3478 ,C1671_=_C3506 ,C1671_=_C3579 ,C1671_=_C3580 ,\nC1671_=_C3581 ,C1671_=_C3582 ,C1671_=_C3583 ,C1671_=_C3584 ,C1671_=_C3587 ,C1750_=_C1879 ,\nC1750_=_C2030 ,C1750_=_C2102 ,C1750_=_C2235 ,C1750_=_C2308 ,C1750_=_C2384 ,C1750_=_C2555 ,\nC1750_=_C2633 ,C1750_=_C2703 ,C1750_=_C2874 ,C1750_=_C2954 ,C1750_=_C3307 ,C1750_=_C3437 ,\nC1750_=_C3641 ,C1750_=_C3651 ,C1750_=_C3906 ,C1750_=_C4010 ,C1750_=_C4054 ,C1750_=_C4062 ,\nC1750_=_C4067 ,C1879_=_C2030 ,C1879_=_C2102 ,C1879_=_C2235 ,C1879_=_C2308 ,C1879_=_C2384 ,\nC1879_=_C2555 ,C1879_=_C2633 ,C1879_=_C2703 ,C1879_=_C2874 ,C1879_=_C2954 ,C1879_=_C3307 ,\nC1879_=_C3437 ,C1879_=_C3641 ,C1879_=_C3651 ,C1879_=_C3906 ,C1879_=_C4010 ,C1879_=_C4054 ,\nC1879_=_C4062 ,C1879_=_C4067 ,C2003_=_C2022 ,C2003_=_C2135 ,C2003_=_C2318 ,C2003_=_C2566 ,\nC2003_=_C2833 ,C2003_=_C2868 ,C2003_=_C2943 ,C2003_=_C3205 ,C2003_=_C3238 ,C2003_=_C3478 ,\nC2003_=_C3506 ,C2003_=_C3579 ,C2003_=_C3580 ,C2003_=_C3581 ,C2003_=_C3582 ,C2003_=_C3583 ,\nC2003_=_C3584 ,C2003_=_C3587 ,C2020_=_C2022 ,C2020_=_C2030 ,C2020_=_C2031 ,C2020_=_C2091 ,\nC2020_=_C2209 ,C2020_=_C2228 ,C2020_=_C2301 ,C2020_=_C2623 ,C2020_=_C2694 ,C2020_=_C2867 ,\nC2020_=_C2941 ,C2020_=_C2960 ,C2020_=_C3296 ,C2020_=_C3441 ,C2020_=_C3442 ,C2020_=_C3443 ,\nC2020_=_C3444 ,C2020_=_C3445 ,C2020_=_C3446 ,C2020_=_C3448 ,C2020_=_C3450 ,C2022_=_C2030 ,\nC2022_=_C2031 ,C2022_=_C2135 ,C2022_=_C2318 ,C2022_=_C2566 ,C2022_=_C2833 ,C2022_=_C2868 ,\nC2022_=_C2943 ,C2022_=_C3205 ,C2022_=_C3238 ,C2022_=_C3478 ,C2022_=_C3506 ,C2022_=_C3579 ,\nC2022_=_C3580 ,C2022_=_C3581 ,C2022_=_C3582 ,C2022_=_C3583 ,C2022_=_C3584 ,C2022_=_C3587 ,\nC2030_=_C2031 ,C2030_=_C2102 ,C2030_=_C2235 ,C2030_=_C2308 ,C2030_=_C2384 ,C2030_=_C2555 ,\nC2030_=_C2633 ,C2030_=_C2703 ,C2030_=_C2874 ,C2030_=_C2954 ,C2030_=_C3307 ,C2030_=_C3437 ,\nC2030_=_C3641 ,C2030_=_C3651 ,C2030_=_C3906 ,C2030_=_C4010 ,C2030_=_C4054 ,C2030_=_C4062 ,\nC2030_=_C4067 ,C2031_=_C2125 ,C2031_=_C2143 ,C2031_=_C2159 ,C2031_=_C2401 ,C2031_=_C2601 ,\nC2031_=_C2634 ,C2031_=_C2796 ,C2031_=_C2876 ,C2031_=_C2956 ,C2031_=_C3122 ,C2031_=_C3555 ,\nC2031_=_C3643 ,C2031_=_C3975 ,C2031_=_C4001 ,C2031_=_C4014 ,C2031_=_C4096 ,C2031_=_C4100 ,\nC2031_=_C4101 ,C2091_=_C2102 ,C2091_=_C2209 ,C2091_=_C2228 ,C2091_=_C2301 ,C2091_=_C2623 ,\nC2091_=_C2694 ,C2091_=_C2867 ,C2091_=_C2941 ,C2091_=_C2960 ,C2091_=_C3296 ,C2091_=_C3441 ,\nC2091_=_C3442 ,C2091_=_C3443 ,C2091_=_C3444 ,C2091_=_C3445 ,C2091_=_C3446 ,C2091_=_C3448 ,\nC2091_=_C3450 ,C2102_=_C2235 ,C2102_=_C2308 ,C2102_=_C2384 ,C2102_=_C2555 ,C2102_=_C2633 ,\nC2102_=_C2703 ,C2102_=_C2874 ,C2102_=_C2954 ,C2102_=_C3307 ,C2102_=_C3437 ,C2102_=_C3641 ,\nC2102_=_C3651 ,C2102_=_C3906 ,C2102_=_C4010 ,C2102_=_C4054 ,C2102_=_C4062 ,C2102_=_C4067 ,\nC2125_=_C2143 ,C2125_=_C2159 ,C2125_=_C2401 ,C2125_=_C2601 ,C2125_=_C2634 ,C2125_=_C2796 ,\nC2125_=_C2876 ,C2125_=_C2956 ,C2125_=_C3122 ,C2125_=_C3555 ,C2125_=_C3643 ,C2125_=_C3975 ,\nC2125_=_C4001 ,C2125_=_C4014 ,C2125_=_C4096 ,C2125_=_C4100 ,C2125_=_C4101 ,C2135_=_C2143 ,\nC2135_=_C2318 ,C2135_=_C2566 ,C2135_=_C2833 ,C2135_=_C2868 ,C2135_=_C2943 ,C2135_=_C3205 ,\nC2135_=_C3238 ,C2135_=_C3478 ,C2135_=_C3506 ,C2135_=_C3579 ,C2135_=_C3580 ,C2135_=_C3581 ,\nC2135_=_C3582 ,C2135_=_C3583 ,C2135_=_C3584 ,C2135_=_C3587 ,C2143_=_C2159 ,C2143_=_C2401 ,\nC2143_=_C2601 ,C2143_=_C2634 ,C2143_=_C2796 ,C2143_=_C2876 ,C2143_=_C2956 ,C2143_=_C3122 ,\nC2143_=_C3555 ,C2143_=_C3643 ,C2143_=_C3975 ,C2143_=_C4001 ,C2143_=_C4014 ,C2143_=_C4096 ,\nC2143_=_C4100 ,C2143_=_C4101 ,C2159_=_C2401 ,C2159_=_C2601 ,C2159_=_C2634 ,C2159_=_C2796 ,\nC2159_=_C2876 ,C2159_=_C2956 ,C2159_=_C3122 ,C2159_=_C3555 ,C2159_=_C3643 ,C2159_=_C3975 ,\nC2159_=_C4001 ,C2159_=_C4014 ,C2159_=_C4096 ,C2159_=_C4100 ,C2159_=_C4101 ,C2209_=_C2228 ,\nC2209_=_C2301 ,C2209_=_C2623 ,C2209_=_C2694 ,C2209_=_C2867 ,C2209_=_C2941 ,C2209_=_C2960 ,\nC2209_=_C3296 ,C2209_=_C3441 ,C2209_=_C3442 ,C2209_=_C3443 ,C2209_=_C3444 ,C2209_=_C3445 ,\nC2209_=_C3446 ,C2209_=_C3448 ,C2209_=_C3450 ,C2228_=_C2235 ,C2228_=_C2301 ,C2228_=_C2623 ,\nC2228_=_C2694 ,C2228_=_C2867 ,C2228_=_C2941 ,C2228_=_C2960 ,C2228_=_C3296 ,C2228_=_C3441 ,\nC2228_=_C3442 ,C2228_=_C3443 ,C2228_=_C3444 ,C2228_=_C3445 ,C2228_=_C3446 ,C2228_=_C3448 ,\nC2228_=_C3450 ,C2235_=_C2308 ,C2235_=_C2384 ,C2235_=_C2555 ,C2235_=_C2633 ,C2235_=_C2703 ,\nC2235_=_C2874 ,C2235_=_C2954 ,C2235_=_C3307 ,C2235_=_C3437 ,C2235_=_C3641 ,C2235_=_C3651 ,\nC2235_=_C3906 ,C2235_=_C4010 ,C2235_=_C4054 ,C2235_=_C4062 ,C2235_=_C4067 ,C2301_=_C2308 ,\nC2301_=_C2623 ,C2301_=_C2694 ,C2301_=_C2867 ,C2301_=_C2941 ,C2301_=_C2960 ,C2301_=_C3296 ,\nC2301_=_C3441 ,C2301_=_C3442 ,C2301_=_C3443 ,C2301_=_C3444 ,C2301_=_C3445 ,C2301_=_C3446 ,\nC2301_=_C3448 ,C2301_=_C3450 ,C2308_=_C2384 ,C2308_=_C2555 ,C2308_=_C2633 ,C2308_=_C2703 ,\nC2308_=_C2874 ,C2308_=_C2954 ,C2308_=_C3307 ,C2308_=_C3437 ,C2308_=_C3641 ,C2308_=_C3651 ,\nC2308_=_C3906 ,C2308_=_C4010 ,C2308_=_C4054 ,C2308_=_C4062 ,C2308_=_C4067 ,C2318_=_C2566 ,\nC2318_=_C2833 ,C2318_=_C2868 ,C2318_=_C2943 ,C2318_=_C3205 ,C2318_=_C3238 ,C2318_=_C3478 ,\nC2318_=_C3506 ,C2318_=_C3579 ,C2318_=_C3580 ,C2318_=_C3581 ,C2318_=_C3582 ,C2318_=_C3583 ,\nC2318_=_C3584 ,C2318_=_C3587 ,C2384_=_C2555 ,C2384_=_C2633 ,C2384_=_C2703 ,C2384_=_C2874 ,\nC2384_=_C2954 ,C2384_=_C3307 ,C2384_=_C3437 ,C2384_=_C3641 ,C2384_=_C3651 ,C2384_=_C3906 ,\nC2384_=_C4010 ,C2384_=_C4054 ,C2384_=_C4062 ,C2384_=_C4067 ,C2401_=_C2601 ,C2401_=_C2634 ,\nC2401_=_C2796 ,C2401_=_C2876 ,C2401_=_C2956 ,C2401_=_C3122 ,C2401_=_C3555 ,C2401_=_C3643 ,\nC2401_=_C3975 ,C2401_=_C4001 ,C2401_=_C4014 ,C2401_=_C4096 ,C2401_=_C4100 ,C2401_=_C4101 ,\nC2555_=_C2633 ,C2555_=_C2703 ,C2555_=_C2874 ,C2555_=_C2954 ,C2555_=_C3307 ,C2555_=_C3437 ,\nC2555_=_C3641 ,C2555_=_C3651 ,C2555_=_C3906 ,C2555_=_C4010 ,C2555_=_C4054 ,C2555_=_C4062 ,\nC2555_=_C4067 ,C2566_=_C2833 ,C2566_=_C2868 ,C2566_=_C2943 ,C2566_=_C3205 ,C2566_=_C3238 ,\nC2566_=_C3478 ,C2566_=_C3506 ,C2566_=_C3579 ,C2566_=_C3580</w:t>
      </w:r>
    </w:p>
    <w:p>
      <w:pPr>
        <w:pStyle w:val="PreformattedText"/>
        <w:bidi w:val="0"/>
        <w:spacing w:before="0" w:after="0"/>
        <w:jc w:val="left"/>
        <w:rPr/>
      </w:pPr>
      <w:r>
        <w:rPr/>
        <w:t xml:space="preserve"> </w:t>
      </w:r>
      <w:r>
        <w:rPr/>
        <w:t>,C2566_=_C3581 ,C2566_=_C3582 ,\nC2566_=_C3583 ,C2566_=_C3584 ,C2566_=_C3587 ,C2601_=_C2634 ,C2601_=_C2796 ,C2601_=_C2876 ,\nC2601_=_C2956 ,C2601_=_C3122 ,C2601_=_C3555 ,C2601_=_C3643 ,C2601_=_C3975 ,C2601_=_C4001 ,\nC2601_=_C4014 ,C2601_=_C4096 ,C2601_=_C4100 ,C2601_=_C4101 ,C2623_=_C2633 ,C2623_=_C2634 ,\nC2623_=_C2694 ,C2623_=_C2867 ,C2623_=_C2941 ,C2623_=_C2960 ,C2623_=_C3296 ,C2623_=_C3441 ,\nC2623_=_C3442 ,C2623_=_C3443 ,C2623_=_C3444 ,C2623_=_C3445 ,C2623_=_C3446 ,C2623_=_C3448 ,\nC2623_=_C3450 ,C2633_=_C2634 ,C2633_=_C2703 ,C2633_=_C2874 ,C2633_=_C2954 ,C2633_=_C3307 ,\nC2633_=_C3437 ,C2633_=_C3641 ,C2633_=_C3651 ,C2633_=_C3906 ,C2633_=_C4010 ,C2633_=_C4054 ,\nC2633_=_C4062 ,C2633_=_C4067 ,C2634_=_C2796 ,C2634_=_C2876 ,C2634_=_C2956 ,C2634_=_C3122 ,\nC2634_=_C3555 ,C2634_=_C3643 ,C2634_=_C3975 ,C2634_=_C4001 ,C2634_=_C4014 ,C2634_=_C4096 ,\nC2634_=_C4100 ,C2634_=_C4101 ,C2694_=_C2703 ,C2694_=_C2867 ,C2694_=_C2941 ,C2694_=_C2960 ,\nC2694_=_C3296 ,C2694_=_C3441 ,C2694_=_C3442 ,C2694_=_C3443 ,C2694_=_C3444 ,C2694_=_C3445 ,\nC2694_=_C3446 ,C2694_=_C3448 ,C2694_=_C3450 ,C2703_=_C2874 ,C2703_=_C2954 ,C2703_=_C3307 ,\nC2703_=_C3437 ,C2703_=_C3641 ,C2703_=_C3651 ,C2703_=_C3906 ,C2703_=_C4010 ,C2703_=_C4054 ,\nC2703_=_C4062 ,C2703_=_C4067 ,C2796_=_C2876 ,C2796_=_C2956 ,C2796_=_C3122 ,C2796_=_C3555 ,\nC2796_=_C3643 ,C2796_=_C3975 ,C2796_=_C4001 ,C2796_=_C4014 ,C2796_=_C4096 ,C2796_=_C4100 ,\nC2796_=_C4101 ,C2833_=_C2868 ,C2833_=_C2943 ,C2833_=_C3205 ,C2833_=_C3238 ,C2833_=_C3478 ,\nC2833_=_C3506 ,C2833_=_C3579 ,C2833_=_C3580 ,C2833_=_C3581 ,C2833_=_C3582 ,C2833_=_C3583 ,\nC2833_=_C3584 ,C2833_=_C3587 ,C2867_=_C2868 ,C2867_=_C2874 ,C2867_=_C2876 ,C2867_=_C2941 ,\nC2867_=_C2960 ,C2867_=_C3296 ,C2867_=_C3441 ,C2867_=_C3442 ,C2867_=_C3443 ,C2867_=_C3444 ,\nC2867_=_C3445 ,C2867_=_C3446 ,C2867_=_C3448 ,C2867_=_C3450 ,C2868_=_C2874 ,C2868_=_C2876 ,\nC2868_=_C2943 ,C2868_=_C3205 ,C2868_=_C3238 ,C2868_=_C3478 ,C2868_=_C3506 ,C2868_=_C3579 ,\nC2868_=_C3580 ,C2868_=_C3581 ,C2868_=_C3582 ,C2868_=_C3583 ,C2868_=_C3584 ,C2868_=_C3587 ,\nC2874_=_C2876 ,C2874_=_C2954 ,C2874_=_C3307 ,C2874_=_C3437 ,C2874_=_C3641 ,C2874_=_C3651 ,\nC2874_=_C3906 ,C2874_=_C4010 ,C2874_=_C4054 ,C2874_=_C4062 ,C2874_=_C4067 ,C2876_=_C2956 ,\nC2876_=_C3122 ,C2876_=_C3555 ,C2876_=_C3643 ,C2876_=_C3975 ,C2876_=_C4001 ,C2876_=_C4014 ,\nC2876_=_C4096 ,C2876_=_C4100 ,C2876_=_C4101 ,C2941_=_C2943 ,C2941_=_C2954 ,C2941_=_C2956 ,\nC2941_=_C2960 ,C2941_=_C3296 ,C2941_=_C3441 ,C2941_=_C3442 ,C2941_=_C3443 ,C2941_=_C3444 ,\nC2941_=_C3445 ,C2941_=_C3446 ,C2941_=_C3448 ,C2941_=_C3450 ,C2943_=_C2954 ,C2943_=_C2956 ,\nC2943_=_C3205 ,C2943_=_C3238 ,C2943_=_C3478 ,C2943_=_C3506 ,C2943_=_C3579 ,C2943_=_C3580 ,\nC2943_=_C3581 ,C2943_=_C3582 ,C2943_=_C3583 ,C2943_=_C3584 ,C2943_=_C3587 ,C2954_=_C2956 ,\nC2954_=_C3307 ,C2954_=_C3437 ,C2954_=_C3641 ,C2954_=_C3651 ,C2954_=_C3906 ,C2954_=_C4010 ,\nC2954_=_C4054 ,C2954_=_C4062 ,C2954_=_C4067 ,C2956_=_C3122 ,C2956_=_C3555 ,C2956_=_C3643 ,\nC2956_=_C3975 ,C2956_=_C4001 ,C2956_=_C4014 ,C2956_=_C4096 ,C2956_=_C4100 ,C2956_=_C4101 ,\nC2960_=_C3296 ,C2960_=_C3441 ,C2960_=_C3442 ,C2960_=_C3443 ,C2960_=_C3444 ,C2960_=_C3445 ,\nC2960_=_C3446 ,C2960_=_C3448 ,C2960_=_C3450 ,C3122_=_C3555 ,C3122_=_C3643 ,C3122_=_C3975 ,\nC3122_=_C4001 ,C3122_=_C4014 ,C3122_=_C4096 ,C3122_=_C4100 ,C3122_=_C4101 ,C3205_=_C3238 ,\nC3205_=_C3478 ,C3205_=_C3506 ,C3205_=_C3579 ,C3205_=_C3580 ,C3205_=_C3581 ,C3205_=_C3582 ,\nC3205_=_C3583 ,C3205_=_C3584 ,C3205_=_C3587 ,C3238_=_C3478 ,C3238_=_C3506 ,C3238_=_C3579 ,\nC3238_=_C3580 ,C3238_=_C3581 ,C3238_=_C3582 ,C3238_=_C3583 ,C3238_=_C3584 ,C3238_=_C3587 ,\nC3296_=_C3307 ,C3296_=_C3441 ,C3296_=_C3442 ,C3296_=_C3443 ,C3296_=_C3444 ,C3296_=_C3445 ,\nC3296_=_C3446 ,C3296_=_C3448 ,C3296_=_C3450 ,C3307_=_C3437 ,C3307_=_C3641 ,C3307_=_C3651 ,\nC3307_=_C3906 ,C3307_=_C4010 ,C3307_=_C4054 ,C3307_=_C4062 ,C3307_=_C4067 ,C3437_=_C3641 ,\nC3437_=_C3651 ,C3437_=_C3906 ,C3437_=_C4010 ,C3437_=_C4054 ,C3437_=_C4062 ,C3437_=_C4067 ,\nC3441_=_C3442 ,C3441_=_C3443 ,C3441_=_C3444 ,C3441_=_C3445 ,C3441_=_C3446 ,C3441_=_C3448 ,\nC3441_=_C3450 ,C3441_=_C3580 ,C3441_=_C3641 ,C3441_=_C3643 ,C3442_=_C3443 ,C3442_=_C3444 ,\nC3442_=_C3445 ,C3442_=_C3446 ,C3442_=_C3448 ,C3442_=_C3450 ,C3442_=_C3651 ,C3443_=_C3444 ,\nC3443_=_C3445 ,C3443_=_C3446 ,C3443_=_C3448 ,C3443_=_C3450 ,C3444_=_C3445 ,C3444_=_C3446 ,\nC3444_=_C3448 ,C3444_=_C3450 ,C3444_=_C3906 ,C3445_=_C3446 ,C3445_=_C3448 ,C3445_=_C3450 ,\nC3446_=_C3448 ,C3446_=_C3450 ,C3446_=_C4062 ,C3448_=_C3450 ,C3478_=_C3506 ,C3478_=_C3579 ,\nC3478_=_C3580 ,C3478_=_C3581 ,C3478_=_C3582 ,C3478_=_C3583 ,C3478_=_C3584 ,C3478_=_C3587 ,\nC3506_=_C3579 ,C3506_=_C3580 ,C3506_=_C3581 ,C3506_=_C3582 ,C3506_=_C3583 ,C3506_=_C3584 ,\nC3506_=_C3587 ,C3555_=_C3643 ,C3555_=_C3975 ,C3555_=_C4001 ,C3555_=_C4014 ,C3555_=_C4096 ,\nC3555_=_C4100 ,C3555_=_C4101 ,C3579_=_C3580 ,C3579_=_C3581 ,C3579_=_C3582 ,C3579_=_C3583 ,\nC3579_=_C3584 ,C3579_=_C3587 ,C3580_=_C3581 ,C3580_=_C3582 ,C3580_=_C3583 ,C3580_=_C3584 ,\nC3580_=_C3587 ,C3580_=_C3641 ,C3580_=_C3643 ,C3581_=_C3582 ,C3581_=_C3583 ,C3581_=_C3584 ,\nC3581_=_C3587 ,C3582_=_C3583 ,C3582_=_C3584 ,C3582_=_C3587 ,C3583_=_C3584 ,C3583_=_C3587 ,\nC3584_=_C3587 ,C3641_=_C3643 ,C3641_=_C3651 ,C3641_=_C3906 ,C3641_=_C4010 ,C3641_=_C4054 ,\nC3641_=_C4062 ,C3641_=_C4067 ,C3643_=_C3975 ,C3643_=_C4001 ,C3643_=_C4014 ,C3643_=_C4096 ,\nC3643_=_C4100 ,C3643_=_C4101 ,C3651_=_C3906 ,C3651_=_C4010 ,C3651_=_C4054 ,C3651_=_C4062 ,\nC3651_=_C4067 ,C3906_=_C4010 ,C3906_=_C4054 ,C3906_=_C4062 ,C3906_=_C4067 ,C3975_=_C4001 ,\nC3975_=_C4014 ,C3975_=_C4096 ,C3975_=_C4100 ,C3975_=_C4101 ,C4001_=_C4014 ,C4001_=_C4096 ,\nC4001_=_C4100 ,C4001_=_C4101 ,C4010_=_C4054 ,C4010_=_C4062 ,C4010_=_C4067 ,C4014_=_C4096 ,\nC4014_=_C4100 ,C4014_=_C4101 ,C4054_=_C4062 ,C4054_=_C4067 ,C4062_=_C4067 ,C4096_=_C4100 ,\nC4096_=_C4101 ,C4100_=_C4101 ,"];206[shape=box, label="id:206 level: 6\n106: C133 C158 C197 C340 C400 \nC401 C402 C403 C404 C405 C406 \nC407 C408 C409 C410 C411 C412 \nC413 C414 C415 C416 C417 C418 \nC419 C420 C421 C422 C423 C425 \nC426 C427 C458 C776 C854 C939 \nC965 C989 C1093 C1115 C1116 C1117 \nC1119 C1120 C1121 C1122 C1123 C1124 \nC1125 C1126 C1127 C1128 C1129 C1130 \nC1131 C1132 C1133 C1134 C1135 C1136 \nC1137 C1138 C1139 C1140 C1461 C1477 \nC1484 C1495 C1616 C1636 C1637 C1638 \nC1639 C1640 C1641 C1642 C1643 C1644 \nC1645 C1646 C1647 C1648 C1649 C1650 \nC1651 C1652 C1653 C1654 C1655 C1656 \nC1657 C2379 C2610 C2823 C2872 C3174 \nC3648 C3833 C3910 C3915 C3953 C3980 \nC3981 C3982 C3983 C3984 C3985 \n1504: C133_=_C158( C133 C158 ) C133_=_C197( C133 C197 ) C133_=_C340( C133 C340 ) C133_=_C939( C133 C939 ) C133_=_C965( C133 C965 ) \nC133_=_C989( C133 C989 ) C133_=_C1135( C133 C1135 ) C133_=_C1477( C133 C1477 ) C133_=_C1495( C133 C1495 ) C133_=_C1651( C133 C1651 ) C133_=_C2379( C133 C2379 ) \nC133_=_C2610( C133 C2610 ) C133_=_C2823( C133 C2823 ) C133_=_C2872( C133 C2872 ) C133_=_C3174( C133 C3174 ) C133_=_C3648( C133 C3648 ) C133_=_C3833( C133 C3833 ) \nC133_=_C3910( C133 C3910 ) C133_=_C3915( C133 C3915 ) C133_=_C3953( C133 C3953 ) C133_=_C3980( C133 C3980 ) C133_=_C3981( C133 C3981 ) C133_=_C3982( C133 C3982 ) \nC133_=_C3983( C133 C3983 ) C133_=_C3984( C133 C3984 ) C133_=_C3985( C133 C3985 ) C158_=_C197( C158 C197 ) C158_=_C340( C158 C340 ) C158_=_C939( C158 C939 ) \nC158_=_C965( C158 C965 ) C158_=_C989( C158 C989 ) C158_=_C1135( C158 C1135 ) C158_=_C1477( C158 C1477 ) C158_=_C1495( C158 C1495 ) C158_=_C1651( C158 C1651 ) \nC158_=_C2379( C158 C2379 ) C158_=_C2610( C158 C2610 ) C158_=_C2823( C158 C2823 ) C158_=_C2872( C158 C2872 ) C158_=_C3174( C158 C3174 ) C158_=_C3648( C158 C3648 ) \nC158_=_C3833( C158 C3833 ) C158_=_C3910( C158 C3910 ) C158_=_C3915( C158 C3915 ) C158_=_C3953( C158 C3953 ) C158_=_C3980( C158 C3980 ) C158_=_C3981( C158 C3981 ) \nC158_=_C3982( C158 C3982 ) C158_=_C3983( C158 C3983 ) C158_=_C3984( C158 C3984 ) C158_=_C3985( C158 C3985 ) C197_=_C340( C197 C340 ) C197_=_C939( C197 C939 ) \nC197_=_C965( C197 C965 ) C197_=_C989( C197 C989 ) C197_=_C1135( C197 C1135 ) C197_=_C1477( C197 C1477 ) C197_=_C1495( C197 C1495 ) C197_=_C1651( C197 C1651 ) \nC197_=_C2379( C197 C2379 ) C197_=_C2610( C197 C2610 ) C197_=_C2823( C197 C2823 ) C197_=_C2872( C197 C2872 ) C197_=_C3174( C197 C3174 ) C197_=_C3648( C197 C3648 ) \nC197_=_C3833( C197 C3833 ) C197_=_C3910( C197 C3910 ) C197_=_C3915( C197 C3915 ) C197_=_C3953( C197 C3953 ) C197_=_C3980( C197 C3980 ) C197_=_C3981( C197 C3981 ) \nC197_=_C3982( C197 C3982 ) C197_=_C3983( C197 C3983 ) C197_=_C3984( C197 C3984 ) C197_=_C3985( C197 C3985 ) C340_=_C939( C340 C939 ) C340_=_C965( C340 C965 ) \nC340_=_C989( C340 C989 ) C340_=_C1135( C340 C1135 ) C340_=_C1477( C340 C1477 ) C340_=_C1495( C340 C1495 ) C340_=_C1651( C340 C1651 ) C340_=_C2379( C340 C2379 ) \nC340_=_C2610( C340 C2610 ) C340_=_C2823( C340 C2823 ) C340_=_C2872( C340 C2872 ) C340_=_C3174( C340 C3174 ) C340_=_C3648( C340 C3648 ) C340_=_C3833( C340 C3833 ) \nC340_=_C3910( C340 C3910 ) C340_=_C3915( C340 C3915 ) C340_=_C3953( C340 C3953 ) C340_=_C3980( C340 C3980 ) C340_=_C3981( C340 C3981 ) C340_=_C3982( C340 C3982 ) \nC340_=_C3983( C340 C3983 ) C340_=_C3984( C340 C3984 ) C340_=_C3985( C340 C3985 ) C400_=_C401( C400 C401 ) C400_=_C402( C400 C402 ) C400_=_C403( C400 C403 ) \nC400_=_C404( C400 C404 ) C400_=_C405( C400 C405 ) C400_=_C406( C400 C406 ) C400_=_C407( C400 C407 ) C400_=_C408( C400 C408 ) C400_=_C409( C400 C409 ) \nC400_=_C410( C400 C410 ) C400_=_C411( C400 C411 ) C400_=_C412( C400 C412 ) C400_=_C413( C400 C413 ) C400_=_C414( C400 C414 ) C400_=_C415( C400 C415 ) \nC400_=_C416( C400 C416 ) C400_=_C417( C400 C417 ) C400_=_C418( C400 C418 ) C400_=_C419( C400 C419 ) C400_=_C420( C400 C420 ) C400_=_C421( C400 C421 ) \nC400_=_C422( C400 C422 ) C400_=_C423( C400 C423 ) C400_=_C425( C400 C425 ) C400_=_C426( C400 C426 ) C400_=_C427( C400 C427 ) C400_=_C458( C400 C458 ) \nC400_=_C776( C400 C776 ) C400_=_C1115(</w:t>
      </w:r>
    </w:p>
    <w:p>
      <w:pPr>
        <w:pStyle w:val="PreformattedText"/>
        <w:bidi w:val="0"/>
        <w:spacing w:before="0" w:after="0"/>
        <w:jc w:val="left"/>
        <w:rPr/>
      </w:pPr>
      <w:r>
        <w:rPr/>
        <w:t xml:space="preserve"> </w:t>
      </w:r>
      <w:r>
        <w:rPr/>
        <w:t>C400 C1115 ) C400_=_C1116( C400 C1116 ) C400_=_C1117( C400 C1117 ) C400_=_C1119( C400 C1119 ) C400_=_C1120( C400 C1120 ) \nC400_=_C1121( C400 C1121 ) C400_=_C1122( C400 C1122 ) C400_=_C1123( C400 C1123 ) C400_=_C1124( C400 C1124 ) C400_=_C1125( C400 C1125 ) C400_=_C1126( C400 C1126 ) \nC400_=_C1127( C400 C1127 ) C400_=_C1128( C400 C1128 ) C400_=_C1129( C400 C1129 ) C400_=_C1130( C400 C1130 ) C400_=_C1131( C400 C1131 ) C400_=_C1132( C400 C1132 ) \nC400_=_C1133( C400 C1133 ) C400_=_C1134( C400 C1134 ) C400_=_C1135( C400 C1135 ) C400_=_C1136( C400 C1136 ) C400_=_C1137( C400 C1137 ) C400_=_C1138( C400 C1138 ) \nC400_=_C1139( C400 C1139 ) C400_=_C1140( C400 C1140 ) C401_=_C402( C401 C402 ) C401_=_C403( C401 C403 ) C401_=_C404( C401 C404 ) C401_=_C405( C401 C405 ) \nC401_=_C406( C401 C406 ) C401_=_C407( C401 C407 ) C401_=_C408( C401 C408 ) C401_=_C409( C401 C409 ) C401_=_C410( C401 C410 ) C401_=_C411( C401 C411 ) \nC401_=_C412( C401 C412 ) C401_=_C413( C401 C413 ) C401_=_C414( C401 C414 ) C401_=_C415( C401 C415 ) C401_=_C416( C401 C416 ) C401_=_C417( C401 C417 ) \nC401_=_C418( C401 C418 ) C401_=_C419( C401 C419 ) C401_=_C420( C401 C420 ) C401_=_C421( C401 C421 ) C401_=_C422( C401 C422 ) C401_=_C423( C401 C423 ) \nC401_=_C425( C401 C425 ) C401_=_C426( C401 C426 ) C401_=_C427( C401 C427 ) C402_=_C403( C402 C403 ) C402_=_C404( C402 C404 ) C402_=_C405( C402 C405 ) \nC402_=_C406( C402 C406 ) C402_=_C407( C402 C407 ) C402_=_C408( C402 C408 ) C402_=_C409( C402 C409 ) C402_=_C410( C402 C410 ) C402_=_C411( C402 C411 ) \nC402_=_C412( C402 C412 ) C402_=_C413( C402 C413 ) C402_=_C414( C402 C414 ) C402_=_C415( C402 C415 ) C402_=_C416( C402 C416 ) C402_=_C417( C402 C417 ) \nC402_=_C418( C402 C418 ) C402_=_C419( C402 C419 ) C402_=_C420( C402 C420 ) C402_=_C421( C402 C421 ) C402_=_C422( C402 C422 ) C402_=_C423( C402 C423 ) \nC402_=_C425( C402 C425 ) C402_=_C426( C402 C426 ) C402_=_C427( C402 C427 ) C402_=_C1116( C402 C1116 ) C402_=_C1461( C402 C1461 ) C402_=_C1477( C402 C1477 ) \nC403_=_C404( C403 C404 ) C403_=_C405( C403 C405 ) C403_=_C406( C403 C406 ) C403_=_C407( C403 C407 ) C403_=_C408( C403 C408 ) C403_=_C409( C403 C409 ) \nC403_=_C410( C403 C410 ) C403_=_C411( C403 C411 ) C403_=_C412( C403 C412 ) C403_=_C413( C403 C413 ) C403_=_C414( C403 C414 ) C403_=_C415( C403 C415 ) \nC403_=_C416( C403 C416 ) C403_=_C417( C403 C417 ) C403_=_C418( C403 C418 ) C403_=_C419( C403 C419 ) C403_=_C420( C403 C420 ) C403_=_C421( C403 C421 ) \nC403_=_C422( C403 C422 ) C403_=_C423( C403 C423 ) C403_=_C425( C403 C425 ) C403_=_C426( C403 C426 ) C403_=_C427( C403 C427 ) C403_=_C1117( C403 C1117 ) \nC403_=_C1484( C403 C1484 ) C403_=_C1495( C403 C1495 ) C404_=_C405( C404 C405 ) C404_=_C406( C404 C406 ) C404_=_C407( C404 C407 ) C404_=_C408( C404 C408 ) \nC404_=_C409( C404 C409 ) C404_=_C410( C404 C410 ) C404_=_C411( C404 C411 ) C404_=_C412( C404 C412 ) C404_=_C413( C404 C413 ) C404_=_C414( C404 C414 ) \nC404_=_C415( C404 C415 ) C404_=_C416( C404 C416 ) C404_=_C417( C404 C417 ) C404_=_C418( C404 C418 ) C404_=_C419( C404 C419 ) C404_=_C420( C404 C420 ) \nC404_=_C421( C404 C421 ) C404_=_C422( C404 C422 ) C404_=_C423( C404 C423 ) C404_=_C425( C404 C425 ) C404_=_C426( C404 C426 ) C404_=_C427( C404 C427 ) \nC404_=_C854( C404 C854 ) C404_=_C1093( C404 C1093 ) C404_=_C1461( C404 C1461 ) C404_=_C1484( C404 C1484 ) C404_=_C1616( C404 C1616 ) C404_=_C1636( C404 C1636 ) \nC404_=_C1637( C404 C1637 ) C404_=_C1638( C404 C1638 ) C404_=_C1639( C404 C1639 ) C404_=_C1640( C404 C1640 ) C404_=_C1641( C404 C1641 ) C404_=_C1642( C404 C1642 ) \nC404_=_C1643( C404 C1643 ) C404_=_C1644( C404 C1644 ) C404_=_C1645( C404 C1645 ) C404_=_C1646( C404 C1646 ) C404_=_C1647( C404 C1647 ) C404_=_C1648( C404 C1648 ) \nC404_=_C1649( C404 C1649 ) C404_=_C1650( C404 C1650 ) C404_=_C1651( C404 C1651 ) C404_=_C1652( C404 C1652 ) C404_=_C1653( C404 C1653 ) C404_=_C1654( C404 C1654 ) \nC404_=_C1655( C404 C1655 ) C404_=_C1656( C404 C1656 ) C404_=_C1657( C404 C1657 ) C405_=_C406( C405 C406 ) C405_=_C407( C405 C407 ) C405_=_C408( C405 C408 ) \nC405_=_C409( C405 C409 ) C405_=_C410( C405 C410 ) C405_=_C411( C405 C411 ) C405_=_C412( C405 C412 ) C405_=_C413( C405 C413 ) C405_=_C414( C405 C414 ) \nC405_=_C415( C405 C415 ) C405_=_C416( C405 C416 ) C405_=_C417( C405 C417 ) C405_=_C418( C405 C418 ) C405_=_C419( C405 C419 ) C405_=_C420( C405 C420 ) \nC405_=_C421( C405 C421 ) C405_=_C422( C405 C422 ) C405_=_C423( C405 C423 ) C405_=_C425( C405 C425 ) C405_=_C426( C405 C426 ) C405_=_C427( C405 C427 ) \nC406_=_C407( C406 C407 ) C406_=_C408( C406 C408 ) C406_=_C409( C406 C409 ) C406_=_C410( C406 C410 ) C406_=_C411( C406 C411 ) C406_=_C412( C406 C412 ) \nC406_=_C413( C406 C413 ) C406_=_C414( C406 C414 ) C406_=_C415( C406 C415 ) C406_=_C416( C406 C416 ) C406_=_C417( C406 C417 ) C406_=_C418( C406 C418 ) \nC406_=_C419( C406 C419 ) C406_=_C420( C406 C420 ) C406_=_C421( C406 C421 ) C406_=_C422( C406 C422 ) C406_=_C423( C406 C423 ) C406_=_C425( C406 C425 ) \nC406_=_C426( C406 C426 ) C406_=_C427( C406 C427 ) C407_=_C408( C407 C408 ) C407_=_C409( C407 C409 ) C407_=_C410( C407 C410 ) C407_=_C411( C407 C411 ) \nC407_=_C412( C407 C412 ) C407_=_C413( C407 C413 ) C407_=_C414( C407 C414 ) C407_=_C415( C407 C415 ) C407_=_C416( C407 C416 ) C407_=_C417( C407 C417 ) \nC407_=_C418( C407 C418 ) C407_=_C419( C407 C419 ) C407_=_C420( C407 C420 ) C407_=_C421( C407 C421 ) C407_=_C422( C407 C422 ) C407_=_C423( C407 C423 ) \nC407_=_C425( C407 C425 ) C407_=_C426( C407 C426 ) C407_=_C427( C407 C427 ) C408_=_C409( C408 C409 ) C408_=_C410( C408 C410 ) C408_=_C411( C408 C411 ) \nC408_=_C412( C408 C412 ) C408_=_C413( C408 C413 ) C408_=_C414( C408 C414 ) C408_=_C415( C408 C415 ) C408_=_C416( C408 C416 ) C408_=_C417( C408 C417 ) \nC408_=_C418( C408 C418 ) C408_=_C419( C408 C419 ) C408_=_C420( C408 C420 ) C408_=_C421( C408 C421 ) C408_=_C422( C408 C422 ) C408_=_C423( C408 C423 ) \nC408_=_C425( C408 C425 ) C408_=_C426( C408 C426 ) C408_=_C427( C408 C427 ) C408_=_C1121( C408 C1121 ) C408_=_C1638( C408 C1638 ) C408_=_C2610( C408 C2610 ) \nC409_=_C410( C409 C410 ) C409_=_C411( C409 C411 ) C409_=_C412( C409 C412 ) C409_=_C413( C409 C413 ) C409_=_C414( C409 C414 ) C409_=_C415( C409 C415 ) \nC409_=_C416( C409 C416 ) C409_=_C417( C409 C417 ) C409_=_C418( C409 C418 ) C409_=_C419( C409 C419 ) C409_=_C420( C409 C420 ) C409_=_C421( C409 C421 ) \nC409_=_C422( C409 C422 ) C409_=_C423( C409 C423 ) C409_=_C425( C409 C425 ) C409_=_C426( C409 C426 ) C409_=_C427( C409 C427 ) C410_=_C411( C410 C411 ) \nC410_=_C412( C410 C412 ) C410_=_C413( C410 C413 ) C410_=_C414( C410 C414 ) C410_=_C415( C410 C415 ) C410_=_C416( C410 C416 ) C410_=_C417( C410 C417 ) \nC410_=_C418( C410 C418 ) C410_=_C419( C410 C419 ) C410_=_C420( C410 C420 ) C410_=_C421( C410 C421 ) C410_=_C422( C410 C422 ) C410_=_C423( C410 C423 ) \nC410_=_C425( C410 C425 ) C410_=_C426( C410 C426 ) C410_=_C427( C410 C427 ) C410_=_C1122( C410 C1122 ) C410_=_C1641( C410 C1641 ) C410_=_C2872( C410 C2872 ) \nC411_=_C412( C411 C412 ) C411_=_C413( C411 C413 ) C411_=_C414( C411 C414 ) C411_=_C415( C411 C415 ) C411_=_C416( C411 C416 ) C411_=_C417( C411 C417 ) \nC411_=_C418( C411 C418 ) C411_=_C419( C411 C419 ) C411_=_C420( C411 C420 ) C411_=_C421( C411 C421 ) C411_=_C422( C411 C422 ) C411_=_C423( C411 C423 ) \nC411_=_C425( C411 C425 ) C411_=_C426( C411 C426 ) C411_=_C427( C411 C427 ) C412_=_C413( C412 C413 ) C412_=_C414( C412 C414 ) C412_=_C415( C412 C415 ) \nC412_=_C416( C412 C416 ) C412_=_C417( C412 C417 ) C412_=_C418( C412 C418 ) C412_=_C419( C412 C419 ) C412_=_C420( C412 C420 ) C412_=_C421( C412 C421 ) \nC412_=_C422( C412 C422 ) C412_=_C423( C412 C423 ) C412_=_C425( C412 C425 ) C412_=_C426( C412 C426 ) C412_=_C427( C412 C427 ) C413_=_C414( C413 C414 ) \nC413_=_C415( C413 C415 ) C413_=_C416( C413 C416 ) C413_=_C417( C413 C417 ) C413_=_C418( C413 C418 ) C413_=_C419( C413 C419 ) C413_=_C420( C413 C420 ) \nC413_=_C421( C413 C421 ) C413_=_C422( C413 C422 ) C413_=_C423( C413 C423 ) C413_=_C425( C413 C425 ) C413_=_C426( C413 C426 ) C413_=_C427( C413 C427 ) \nC414_=_C415( C414 C415 ) C414_=_C416( C414 C416 ) C414_=_C417( C414 C417 ) C414_=_C418( C414 C418 ) C414_=_C419( C414 C419 ) C414_=_C420( C414 C420 ) \nC414_=_C421( C414 C421 ) C414_=_C422( C414 C422 ) C414_=_C423( C414 C423 ) C414_=_C425( C414 C425 ) C414_=_C426( C414 C426 ) C414_=_C427( C414 C427 ) \nC415_=_C416( C415 C416 ) C415_=_C417( C415 C417 ) C415_=_C418( C415 C418 ) C415_=_C419( C415 C419 ) C415_=_C420( C415 C420 ) C415_=_C421( C415 C421 ) \nC415_=_C422( C415 C422 ) C415_=_C423( C415 C423 ) C415_=_C425( C415 C425 ) C415_=_C426( C415 C426 ) C415_=_C427( C415 C427 ) C416_=_C417( C416 C417 ) \nC416_=_C418( C416 C418 ) C416_=_C419( C416 C419 ) C416_=_C420( C416 C420 ) C416_=_C421( C416 C421 ) C416_=_C422( C416 C422 ) C416_=_C423( C416 C423 ) \nC416_=_C425( C416 C425 ) C416_=_C426( C416 C426 ) C416_=_C427( C416 C427 ) C417_=_C418( C417 C418 ) C417_=_C419( C417 C419 ) C417_=_C420( C417 C420 ) \nC417_=_C421( C417 C421 ) C417_=_C422( C417 C422 ) C417_=_C423( C417 C423 ) C417_=_C425( C417 C425 ) C417_=_C426( C417 C426 ) C417_=_C427( C417 C427 ) \nC418_=_C419( C418 C419 ) C418_=_C420( C418 C420 ) C418_=_C421( C418 C421 ) C418_=_C422( C418 C422 ) C418_=_C423( C418 C423 ) C418_=_C425( C418 C425 ) \nC418_=_C426( C418 C426 ) C418_=_C427( C418 C427 ) C419_=_C420( C419 C420 ) C419_=_C421( C419 C421 ) C419_=_C422( C419 C422 ) C419_=_C423( C419 C423 ) \nC419_=_C425( C419 C425 ) C419_=_C426( C419 C426 ) C419_=_C427( C419 C427 ) C420_=_C421( C420 C421 ) C420_=_C422( C420 C422 ) C420_=_C423( C420 C423 ) \nC420_=_C425( C420 C425 ) C420_=_C426( C420 C426 ) C420_=_C427( C420 C427 ) C421_=_C422( C421 C422 ) C421_=_C423( C421 C423 ) C421_=_C425( C421 C425 ) \nC421_=_C426( C421 C426 ) C421_=_C427( C421 C427 ) C422_=_C423( C422 C423 ) C422_=_C425( C422 C425 ) C422_=_C426( C422 C426 ) C422_=_C427( C422 C427 ) \nC423_=_C425( C423 C425 ) C423_=_C426( C423 C426 ) C423_=_C427( C423 C427 ) C423_=_C1133(</w:t>
      </w:r>
    </w:p>
    <w:p>
      <w:pPr>
        <w:pStyle w:val="PreformattedText"/>
        <w:bidi w:val="0"/>
        <w:spacing w:before="0" w:after="0"/>
        <w:jc w:val="left"/>
        <w:rPr/>
      </w:pPr>
      <w:r>
        <w:rPr/>
        <w:t xml:space="preserve"> </w:t>
      </w:r>
      <w:r>
        <w:rPr/>
        <w:t>C423 C1133 ) C423_=_C1649( C423 C1649 ) C423_=_C3953( C423 C3953 ) \nC425_=_C426( C425 C426 ) C425_=_C427( C425 C427 ) C425_=_C1136( C425 C1136 ) C425_=_C1653( C425 C1653 ) C425_=_C3982( C425 C3982 ) C426_=_C427( C426 C427 ) \nC427_=_C1140( C427 C1140 ) C427_=_C1657( C427 C1657 ) C427_=_C3985( C427 C3985 ) C458_=_C776( C458 C776 ) C458_=_C1115( C458 C1115 ) C458_=_C1116( C458 C1116 ) \nC458_=_C1117( C458 C1117 ) C458_=_C1119( C458 C1119 ) C458_=_C1120( C458 C1120 ) C458_=_C1121( C458 C1121 ) C458_=_C1122( C458 C1122 ) C458_=_C1123( C458 C1123 ) \nC458_=_C1124( C458 C1124 ) C458_=_C1125( C458 C1125 ) C458_=_C1126( C458 C1126 ) C458_=_C1127( C458 C1127 ) C458_=_C1128( C458 C1128 ) C458_=_C1129( C458 C1129 ) \nC458_=_C1130( C458 C1130 ) C458_=_C1131( C458 C1131 ) C458_=_C1132( C458 C1132 ) C458_=_C1133( C458 C1133 ) C458_=_C1134( C458 C1134 ) C458_=_C1135( C458 C1135 ) \nC458_=_C1136( C458 C1136 ) C458_=_C1137( C458 C1137 ) C458_=_C1138( C458 C1138 ) C458_=_C1139( C458 C1139 ) C458_=_C1140( C458 C1140 ) C776_=_C1115( C776 C1115 ) \nC776_=_C1116( C776 C1116 ) C776_=_C1117( C776 C1117 ) C776_=_C1119( C776 C1119 ) C776_=_C1120( C776 C1120 ) C776_=_C1121( C776 C1121 ) C776_=_C1122( C776 C1122 ) \nC776_=_C1123( C776 C1123 ) C776_=_C1124( C776 C1124 ) C776_=_C1125( C776 C1125 ) C776_=_C1126( C776 C1126 ) C776_=_C1127( C776 C1127 ) C776_=_C1128( C776 C1128 ) \nC776_=_C1129( C776 C1129 ) C776_=_C1130( C776 C1130 ) C776_=_C1131( C776 C1131 ) C776_=_C1132( C776 C1132 ) C776_=_C1133( C776 C1133 ) C776_=_C1134( C776 C1134 ) \nC776_=_C1135( C776 C1135 ) C776_=_C1136( C776 C1136 ) C776_=_C1137( C776 C1137 ) C776_=_C1138( C776 C1138 ) C776_=_C1139( C776 C1139 ) C776_=_C1140( C776 C1140 ) \nC854_=_C1093( C854 C1093 ) C854_=_C1461( C854 C1461 ) C854_=_C1484( C854 C1484 ) C854_=_C1616( C854 C1616 ) C854_=_C1636( C854 C1636 ) C854_=_C1637( C854 C1637 ) \nC854_=_C1638( C854 C1638 ) C854_=_C1639( C854 C1639 ) C854_=_C1640( C854 C1640 ) C854_=_C1641( C854 C1641 ) C854_=_C1642( C854 C1642 ) C854_=_C1643( C854 C1643 ) \nC854_=_C1644( C854 C1644 ) C854_=_C1645( C854 C1645 ) C854_=_C1646( C854 C1646 ) C854_=_C1647( C854 C1647 ) C854_=_C1648( C854 C1648 ) C854_=_C1649( C854 C1649 ) \nC854_=_C1650( C854 C1650 ) C854_=_C1651( C854 C1651 ) C854_=_C1652( C854 C1652 ) C854_=_C1653( C854 C1653 ) C854_=_C1654( C854 C1654 ) C854_=_C1655( C854 C1655 ) \nC854_=_C1656( C854 C1656 ) C854_=_C1657( C854 C1657 ) C939_=_C965( C939 C965 ) C939_=_C989( C939 C989 ) C939_=_C1135( C939 C1135 ) C939_=_C1477( C939 C1477 ) \nC939_=_C1495( C939 C1495 ) C939_=_C1651( C939 C1651 ) C939_=_C2379( C939 C2379 ) C939_=_C2610( C939 C2610 ) C939_=_C2823( C939 C2823 ) C939_=_C2872( C939 C2872 ) \nC939_=_C3174( C939 C3174 ) C939_=_C3648( C939 C3648 ) C939_=_C3833( C939 C3833 ) C939_=_C3910( C939 C3910 ) C939_=_C3915( C939 C3915 ) C939_=_C3953( C939 C3953 ) \nC939_=_C3980( C939 C3980 ) C939_=_C3981( C939 C3981 ) C939_=_C3982( C939 C3982 ) C939_=_C3983( C939 C3983 ) C939_=_C3984( C939 C3984 ) C939_=_C3985( C939 C3985 ) \nC965_=_C989( C965 C989 ) C965_=_C1135( C965 C1135 ) C965_=_C1477( C965 C1477 ) C965_=_C1495( C965 C1495 ) C965_=_C1651( C965 C1651 ) C965_=_C2379( C965 C2379 ) \nC965_=_C2610( C965 C2610 ) C965_=_C2823( C965 C2823 ) C965_=_C2872( C965 C2872 ) C965_=_C3174( C965 C3174 ) C965_=_C3648( C965 C3648 ) C965_=_C3833( C965 C3833 ) \nC965_=_C3910( C965 C3910 ) C965_=_C3915( C965 C3915 ) C965_=_C3953( C965 C3953 ) C965_=_C3980( C965 C3980 ) C965_=_C3981( C965 C3981 ) C965_=_C3982( C965 C3982 ) \nC965_=_C3983( C965 C3983 ) C965_=_C3984( C965 C3984 ) C965_=_C3985( C965 C3985 ) C989_=_C1135( C989 C1135 ) C989_=_C1477( C989 C1477 ) C989_=_C1495( C989 C1495 ) \nC989_=_C1651( C989 C1651 ) C989_=_C2379( C989 C2379 ) C989_=_C2610( C989 C2610 ) C989_=_C2823( C989 C2823 ) C989_=_C2872( C989 C2872 ) C989_=_C3174( C989 C3174 ) \nC989_=_C3648( C989 C3648 ) C989_=_C3833( C989 C3833 ) C989_=_C3910( C989 C3910 ) C989_=_C3915( C989 C3915 ) C989_=_C3953( C989 C3953 ) C989_=_C3980( C989 C3980 ) \nC989_=_C3981( C989 C3981 ) C989_=_C3982( C989 C3982 ) C989_=_C3983( C989 C3983 ) C989_=_C3984( C989 C3984 ) C989_=_C3985( C989 C3985 ) C1093_=_C1461( C1093 C1461 ) \nC1093_=_C1484( C1093 C1484 ) C1093_=_C1616( C1093 C1616 ) C1093_=_C1636( C1093 C1636 ) C1093_=_C1637( C1093 C1637 ) C1093_=_C1638( C1093 C1638 ) C1093_=_C1639( C1093 C1639 ) \nC1093_=_C1640( C1093 C1640 ) C1093_=_C1641( C1093 C1641 ) C1093_=_C1642( C1093 C1642 ) C1093_=_C1643( C1093 C1643 ) C1093_=_C1644( C1093 C1644 ) C1093_=_C1645( C1093 C1645 ) \nC1093_=_C1646( C1093 C1646 ) C1093_=_C1647( C1093 C1647 ) C1093_=_C1648( C1093 C1648 ) C1093_=_C1649( C1093 C1649 ) C1093_=_C1650( C1093 C1650 ) C1093_=_C1651( C1093 C1651 ) \nC1093_=_C1652( C1093 C1652 ) C1093_=_C1653( C1093 C1653 ) C1093_=_C1654( C1093 C1654 ) C1093_=_C1655( C1093 C1655 ) C1093_=_C1656( C1093 C1656 ) C1093_=_C1657( C1093 C1657 ) \nC1115_=_C1116( C1115 C1116 ) C1115_=_C1117( C1115 C1117 ) C1115_=_C1119( C1115 C1119 ) C1115_=_C1120( C1115 C1120 ) C1115_=_C1121( C1115 C1121 ) C1115_=_C1122( C1115 C1122 ) \nC1115_=_C1123( C1115 C1123 ) C1115_=_C1124( C1115 C1124 ) C1115_=_C1125( C1115 C1125 ) C1115_=_C1126( C1115 C1126 ) C1115_=_C1127( C1115 C1127 ) C1115_=_C1128( C1115 C1128 ) \nC1115_=_C1129( C1115 C1129 ) C1115_=_C1130( C1115 C1130 ) C1115_=_C1131( C1115 C1131 ) C1115_=_C1132( C1115 C1132 ) C1115_=_C1133( C1115 C1133 ) C1115_=_C1134( C1115 C1134 ) \nC1115_=_C1135( C1115 C1135 ) C1115_=_C1136( C1115 C1136 ) C1115_=_C1137( C1115 C1137 ) C1115_=_C1138( C1115 C1138 ) C1115_=_C1139( C1115 C1139 ) C1115_=_C1140( C1115 C1140 ) \nC1116_=_C1117( C1116 C1117 ) C1116_=_C1119( C1116 C1119 ) C1116_=_C1120( C1116 C1120 ) C1116_=_C1121( C1116 C1121 ) C1116_=_C1122( C1116 C1122 ) C1116_=_C1123( C1116 C1123 ) \nC1116_=_C1124( C1116 C1124 ) C1116_=_C1125( C1116 C1125 ) C1116_=_C1126( C1116 C1126 ) C1116_=_C1127( C1116 C1127 ) C1116_=_C1128( C1116 C1128 ) C1116_=_C1129( C1116 C1129 ) \nC1116_=_C1130( C1116 C1130 ) C1116_=_C1131( C1116 C1131 ) C1116_=_C1132( C1116 C1132 ) C1116_=_C1133( C1116 C1133 ) C1116_=_C1134( C1116 C1134 ) C1116_=_C1135( C1116 C1135 ) \nC1116_=_C1136( C1116 C1136 ) C1116_=_C1137( C1116 C1137 ) C1116_=_C1138( C1116 C1138 ) C1116_=_C1139( C1116 C1139 ) C1116_=_C1140( C1116 C1140 ) C1116_=_C1461( C1116 C1461 ) \nC1116_=_C1477( C1116 C1477 ) C1117_=_C1119( C1117 C1119 ) C1117_=_C1120( C1117 C1120 ) C1117_=_C1121( C1117 C1121 ) C1117_=_C1122( C1117 C1122 ) C1117_=_C1123( C1117 C1123 ) \nC1117_=_C1124( C1117 C1124 ) C1117_=_C1125( C1117 C1125 ) C1117_=_C1126( C1117 C1126 ) C1117_=_C1127( C1117 C1127 ) C1117_=_C1128( C1117 C1128 ) C1117_=_C1129( C1117 C1129 ) \nC1117_=_C1130( C1117 C1130 ) C1117_=_C1131( C1117 C1131 ) C1117_=_C1132( C1117 C1132 ) C1117_=_C1133( C1117 C1133 ) C1117_=_C1134( C1117 C1134 ) C1117_=_C1135( C1117 C1135 ) \nC1117_=_C1136( C1117 C1136 ) C1117_=_C1137( C1117 C1137 ) C1117_=_C1138( C1117 C1138 ) C1117_=_C1139( C1117 C1139 ) C1117_=_C1140( C1117 C1140 ) C1117_=_C1484( C1117 C1484 ) \nC1117_=_C1495( C1117 C1495 ) C1119_=_C1120( C1119 C1120 ) C1119_=_C1121( C1119 C1121 ) C1119_=_C1122( C1119 C1122 ) C1119_=_C1123( C1119 C1123 ) C1119_=_C1124( C1119 C1124 ) \nC1119_=_C1125( C1119 C1125 ) C1119_=_C1126( C1119 C1126 ) C1119_=_C1127( C1119 C1127 ) C1119_=_C1128( C1119 C1128 ) C1119_=_C1129( C1119 C1129 ) C1119_=_C1130( C1119 C1130 ) \nC1119_=_C1131( C1119 C1131 ) C1119_=_C1132( C1119 C1132 ) C1119_=_C1133( C1119 C1133 ) C1119_=_C1134( C1119 C1134 ) C1119_=_C1135( C1119 C1135 ) C1119_=_C1136( C1119 C1136 ) \nC1119_=_C1137( C1119 C1137 ) C1119_=_C1138( C1119 C1138 ) C1119_=_C1139( C1119 C1139 ) C1119_=_C1140( C1119 C1140 ) C1120_=_C1121( C1120 C1121 ) C1120_=_C1122( C1120 C1122 ) \nC1120_=_C1123( C1120 C1123 ) C1120_=_C1124( C1120 C1124 ) C1120_=_C1125( C1120 C1125 ) C1120_=_C1126( C1120 C1126 ) C1120_=_C1127( C1120 C1127 ) C1120_=_C1128( C1120 C1128 ) \nC1120_=_C1129( C1120 C1129 ) C1120_=_C1130( C1120 C1130 ) C1120_=_C1131( C1120 C1131 ) C1120_=_C1132( C1120 C1132 ) C1120_=_C1133( C1120 C1133 ) C1120_=_C1134( C1120 C1134 ) \nC1120_=_C1135( C1120 C1135 ) C1120_=_C1136( C1120 C1136 ) C1120_=_C1137( C1120 C1137 ) C1120_=_C1138( C1120 C1138 ) C1120_=_C1139( C1120 C1139 ) C1120_=_C1140( C1120 C1140 ) \nC1121_=_C1122( C1121 C1122 ) C1121_=_C1123( C1121 C1123 ) C1121_=_C1124( C1121 C1124 ) C1121_=_C1125( C1121 C1125 ) C1121_=_C1126( C1121 C1126 ) C1121_=_C1127( C1121 C1127 ) \nC1121_=_C1128( C1121 C1128 ) C1121_=_C1129( C1121 C1129 ) C1121_=_C1130( C1121 C1130 ) C1121_=_C1131( C1121 C1131 ) C1121_=_C1132( C1121 C1132 ) C1121_=_C1133( C1121 C1133 ) \nC1121_=_C1134( C1121 C1134 ) C1121_=_C1135( C1121 C1135 ) C1121_=_C1136( C1121 C1136 ) C1121_=_C1137( C1121 C1137 ) C1121_=_C1138( C1121 C1138 ) C1121_=_C1139( C1121 C1139 ) \nC1121_=_C1140( C1121 C1140 ) C1121_=_C1638( C1121 C1638 ) C1121_=_C2610( C1121 C2610 ) C1122_=_C1123( C1122 C1123 ) C1122_=_C1124( C1122 C1124 ) C1122_=_C1125( C1122 C1125 ) \nC1122_=_C1126( C1122 C1126 ) C1122_=_C1127( C1122 C1127 ) C1122_=_C1128( C1122 C1128 ) C1122_=_C1129( C1122 C1129 ) C1122_=_C1130( C1122 C1130 ) C1122_=_C1131( C1122 C1131 ) \nC1122_=_C1132( C1122 C1132 ) C1122_=_C1133( C1122 C1133 ) C1122_=_C1134( C1122 C1134 ) C1122_=_C1135( C1122 C1135 ) C1122_=_C1136( C1122 C1136 ) C1122_=_C1137( C1122 C1137 ) \nC1122_=_C1138( C1122 C1138 ) C1122_=_C1139( C1122 C1139 ) C1122_=_C1140( C1122 C1140 ) C1122_=_C1641( C1122 C1641 ) C1122_=_C2872( C1122 C2872 ) C1123_=_C1124( C1123 C1124 ) \nC1123_=_C1125( C1123 C1125 ) C1123_=_C1126( C1123 C1126 ) C1123_=_C1127( C1123 C1127 ) C1123_=_C1128( C1123 C1128 ) C1123_=_C1129( C1123 C1129 ) C1123_=_C1130( C1123 C1130 ) \nC1123_=_C1131( C1123 C1131 ) C1123_=_C1132( C1123 C1132 ) C1123_=_C1133( C1123 C1133 ) C1123_=_C1134( C1123 C1134 ) C1123_=_C1135( C1123 C1135 ) C1123_=_C1136( C1123 C1136 ) \nC1123_=_C1137( C1123 C1137 ) C1123_=_C1138( C1123 C1138 ) C1123_=_C1139( C1123 C1139 ) C1123_=_C1140( C1123 C1140</w:t>
      </w:r>
    </w:p>
    <w:p>
      <w:pPr>
        <w:pStyle w:val="PreformattedText"/>
        <w:bidi w:val="0"/>
        <w:spacing w:before="0" w:after="0"/>
        <w:jc w:val="left"/>
        <w:rPr/>
      </w:pPr>
      <w:r>
        <w:rPr/>
        <w:t xml:space="preserve"> </w:t>
      </w:r>
      <w:r>
        <w:rPr/>
        <w:t>) C1124_=_C1125( C1124 C1125 ) C1124_=_C1126( C1124 C1126 ) \nC1124_=_C1127( C1124 C1127 ) C1124_=_C1128( C1124 C1128 ) C1124_=_C1129( C1124 C1129 ) C1124_=_C1130( C1124 C1130 ) C1124_=_C1131( C1124 C1131 ) C1124_=_C1132( C1124 C1132 ) \nC1124_=_C1133( C1124 C1133 ) C1124_=_C1134( C1124 C1134 ) C1124_=_C1135( C1124 C1135 ) C1124_=_C1136( C1124 C1136 ) C1124_=_C1137( C1124 C1137 ) C1124_=_C1138( C1124 C1138 ) \nC1124_=_C1139( C1124 C1139 ) C1124_=_C1140( C1124 C1140 ) C1125_=_C1126( C1125 C1126 ) C1125_=_C1127( C1125 C1127 ) C1125_=_C1128( C1125 C1128 ) C1125_=_C1129( C1125 C1129 ) \nC1125_=_C1130( C1125 C1130 ) C1125_=_C1131( C1125 C1131 ) C1125_=_C1132( C1125 C1132 ) C1125_=_C1133( C1125 C1133 ) C1125_=_C1134( C1125 C1134 ) C1125_=_C1135( C1125 C1135 ) \nC1125_=_C1136( C1125 C1136 ) C1125_=_C1137( C1125 C1137 ) C1125_=_C1138( C1125 C1138 ) C1125_=_C1139( C1125 C1139 ) C1125_=_C1140( C1125 C1140 ) C1126_=_C1127( C1126 C1127 ) \nC1126_=_C1128( C1126 C1128 ) C1126_=_C1129( C1126 C1129 ) C1126_=_C1130( C1126 C1130 ) C1126_=_C1131( C1126 C1131 ) C1126_=_C1132( C1126 C1132 ) C1126_=_C1133( C1126 C1133 ) \nC1126_=_C1134( C1126 C1134 ) C1126_=_C1135( C1126 C1135 ) C1126_=_C1136( C1126 C1136 ) C1126_=_C1137( C1126 C1137 ) C1126_=_C1138( C1126 C1138 ) C1126_=_C1139( C1126 C1139 ) \nC1126_=_C1140( C1126 C1140 ) C1127_=_C1128( C1127 C1128 ) C1127_=_C1129( C1127 C1129 ) C1127_=_C1130( C1127 C1130 ) C1127_=_C1131( C1127 C1131 ) C1127_=_C1132( C1127 C1132 ) \nC1127_=_C1133( C1127 C1133 ) C1127_=_C1134( C1127 C1134 ) C1127_=_C1135( C1127 C1135 ) C1127_=_C1136( C1127 C1136 ) C1127_=_C1137( C1127 C1137 ) C1127_=_C1138( C1127 C1138 ) \nC1127_=_C1139( C1127 C1139 ) C1127_=_C1140( C1127 C1140 ) C1128_=_C1129( C1128 C1129 ) C1128_=_C1130( C1128 C1130 ) C1128_=_C1131( C1128 C1131 ) C1128_=_C1132( C1128 C1132 ) \nC1128_=_C1133( C1128 C1133 ) C1128_=_C1134( C1128 C1134 ) C1128_=_C1135( C1128 C1135 ) C1128_=_C1136( C1128 C1136 ) C1128_=_C1137( C1128 C1137 ) C1128_=_C1138( C1128 C1138 ) \nC1128_=_C1139( C1128 C1139 ) C1128_=_C1140( C1128 C1140 ) C1129_=_C1130( C1129 C1130 ) C1129_=_C1131( C1129 C1131 ) C1129_=_C1132( C1129 C1132 ) C1129_=_C1133( C1129 C1133 ) \nC1129_=_C1134( C1129 C1134 ) C1129_=_C1135( C1129 C1135 ) C1129_=_C1136( C1129 C1136 ) C1129_=_C1137( C1129 C1137 ) C1129_=_C1138( C1129 C1138 ) C1129_=_C1139( C1129 C1139 ) \nC1129_=_C1140( C1129 C1140 ) C1130_=_C1131( C1130 C1131 ) C1130_=_C1132( C1130 C1132 ) C1130_=_C1133( C1130 C1133 ) C1130_=_C1134( C1130 C1134 ) C1130_=_C1135( C1130 C1135 ) \nC1130_=_C1136( C1130 C1136 ) C1130_=_C1137( C1130 C1137 ) C1130_=_C1138( C1130 C1138 ) C1130_=_C1139( C1130 C1139 ) C1130_=_C1140( C1130 C1140 ) C1131_=_C1132( C1131 C1132 ) \nC1131_=_C1133( C1131 C1133 ) C1131_=_C1134( C1131 C1134 ) C1131_=_C1135( C1131 C1135 ) C1131_=_C1136( C1131 C1136 ) C1131_=_C1137( C1131 C1137 ) C1131_=_C1138( C1131 C1138 ) \nC1131_=_C1139( C1131 C1139 ) C1131_=_C1140( C1131 C1140 ) C1132_=_C1133( C1132 C1133 ) C1132_=_C1134( C1132 C1134 ) C1132_=_C1135( C1132 C1135 ) C1132_=_C1136( C1132 C1136 ) \nC1132_=_C1137( C1132 C1137 ) C1132_=_C1138( C1132 C1138 ) C1132_=_C1139( C1132 C1139 ) C1132_=_C1140( C1132 C1140 ) C1132_=_C1648( C1132 C1648 ) C1133_=_C1134( C1133 C1134 ) \nC1133_=_C1135( C1133 C1135 ) C1133_=_C1136( C1133 C1136 ) C1133_=_C1137( C1133 C1137 ) C1133_=_C1138( C1133 C1138 ) C1133_=_C1139( C1133 C1139 ) C1133_=_C1140( C1133 C1140 ) \nC1133_=_C1649( C1133 C1649 ) C1133_=_C3953( C1133 C3953 ) C1134_=_C1135( C1134 C1135 ) C1134_=_C1136( C1134 C1136 ) C1134_=_C1137( C1134 C1137 ) C1134_=_C1138( C1134 C1138 ) \nC1134_=_C1139( C1134 C1139 ) C1134_=_C1140( C1134 C1140 ) C1135_=_C1136( C1135 C1136 ) C1135_=_C1137( C1135 C1137 ) C1135_=_C1138( C1135 C1138 ) C1135_=_C1139( C1135 C1139 ) \nC1135_=_C1140( C1135 C1140 ) C1135_=_C1477( C1135 C1477 ) C1135_=_C1495( C1135 C1495 ) C1135_=_C1651( C1135 C1651 ) C1135_=_C2379( C1135 C2379 ) C1135_=_C2610( C1135 C2610 ) \nC1135_=_C2823( C1135 C2823 ) C1135_=_C2872( C1135 C2872 ) C1135_=_C3174( C1135 C3174 ) C1135_=_C3648( C1135 C3648 ) C1135_=_C3833( C1135 C3833 ) C1135_=_C3910( C1135 C3910 ) \nC1135_=_C3915( C1135 C3915 ) C1135_=_C3953( C1135 C3953 ) C1135_=_C3980( C1135 C3980 ) C1135_=_C3981( C1135 C3981 ) C1135_=_C3982( C1135 C3982 ) C1135_=_C3983( C1135 C3983 ) \nC1135_=_C3984( C1135 C3984 ) C1135_=_C3985( C1135 C3985 ) C1136_=_C1137( C1136 C1137 ) C1136_=_C1138( C1136 C1138 ) C1136_=_C1139( C1136 C1139 ) C1136_=_C1140( C1136 C1140 ) \nC1136_=_C1653( C1136 C1653 ) C1136_=_C3982( C1136 C3982 ) C1137_=_C1138( C1137 C1138 ) C1137_=_C1139( C1137 C1139 ) C1137_=_C1140( C1137 C1140 ) C1137_=_C1654( C1137 C1654 ) \nC1138_=_C1139( C1138 C1139 ) C1138_=_C1140( C1138 C1140 ) C1139_=_C1140( C1139 C1140 ) C1140_=_C1657( C1140 C1657 ) C1140_=_C3985( C1140 C3985 ) C1461_=_C1477( C1461 C1477 ) \nC1461_=_C1484( C1461 C1484 ) C1461_=_C1616( C1461 C1616 ) C1461_=_C1636( C1461 C1636 ) C1461_=_C1637( C1461 C1637 ) C1461_=_C1638( C1461 C1638 ) C1461_=_C1639( C1461 C1639 ) \nC1461_=_C1640( C1461 C1640 ) C1461_=_C1641( C1461 C1641 ) C1461_=_C1642( C1461 C1642 ) C1461_=_C1643( C1461 C1643 ) C1461_=_C1644( C1461 C1644 ) C1461_=_C1645( C1461 C1645 ) \nC1461_=_C1646( C1461 C1646 ) C1461_=_C1647( C1461 C1647 ) C1461_=_C1648( C1461 C1648 ) C1461_=_C1649( C1461 C1649 ) C1461_=_C1650( C1461 C1650 ) C1461_=_C1651( C1461 C1651 ) \nC1461_=_C1652( C1461 C1652 ) C1461_=_C1653( C1461 C1653 ) C1461_=_C1654( C1461 C1654 ) C1461_=_C1655( C1461 C1655 ) C1461_=_C1656( C1461 C1656 ) C1461_=_C1657( C1461 C1657 ) \nC1477_=_C1495( C1477 C1495 ) C1477_=_C1651( C1477 C1651 ) C1477_=_C2379( C1477 C2379 ) C1477_=_C2610( C1477 C2610 ) C1477_=_C2823( C1477 C2823 ) C1477_=_C2872( C1477 C2872 ) \nC1477_=_C3174( C1477 C3174 ) C1477_=_C3648( C1477 C3648 ) C1477_=_C3833( C1477 C3833 ) C1477_=_C3910( C1477 C3910 ) C1477_=_C3915( C1477 C3915 ) C1477_=_C3953( C1477 C3953 ) \nC1477_=_C3980( C1477 C3980 ) C1477_=_C3981( C1477 C3981 ) C1477_=_C3982( C1477 C3982 ) C1477_=_C3983( C1477 C3983 ) C1477_=_C3984( C1477 C3984 ) C1477_=_C3985( C1477 C3985 ) \nC1484_=_C1495( C1484 C1495 ) C1484_=_C1616( C1484 C1616 ) C1484_=_C1636( C1484 C1636 ) C1484_=_C1637( C1484 C1637 ) C1484_=_C1638( C1484 C1638 ) C1484_=_C1639( C1484 C1639 ) \nC1484_=_C1640( C1484 C1640 ) C1484_=_C1641( C1484 C1641 ) C1484_=_C1642( C1484 C1642 ) C1484_=_C1643( C1484 C1643 ) C1484_=_C1644( C1484 C1644 ) C1484_=_C1645( C1484 C1645 ) \nC1484_=_C1646( C1484 C1646 ) C1484_=_C1647( C1484 C1647 ) C1484_=_C1648( C1484 C1648 ) C1484_=_C1649( C1484 C1649 ) C1484_=_C1650( C1484 C1650 ) C1484_=_C1651( C1484 C1651 ) \nC1484_=_C1652( C1484 C1652 ) C1484_=_C1653( C1484 C1653 ) C1484_=_C1654( C1484 C1654 ) C1484_=_C1655( C1484 C1655 ) C1484_=_C1656( C1484 C1656 ) C1484_=_C1657( C1484 C1657 ) \nC1495_=_C1651( C1495 C1651 ) C1495_=_C2379( C1495 C2379 ) C1495_=_C2610( C1495 C2610 ) C1495_=_C2823( C1495 C2823 ) C1495_=_C2872( C1495 C2872 ) C1495_=_C3174( C1495 C3174 ) \nC1495_=_C3648( C1495 C3648 ) C1495_=_C3833( C1495 C3833 ) C1495_=_C3910( C1495 C3910 ) C1495_=_C3915( C1495 C3915 ) C1495_=_C3953( C1495 C3953 ) C1495_=_C3980( C1495 C3980 ) \nC1495_=_C3981( C1495 C3981 ) C1495_=_C3982( C1495 C3982 ) C1495_=_C3983( C1495 C3983 ) C1495_=_C3984( C1495 C3984 ) C1495_=_C3985( C1495 C3985 ) C1616_=_C1636( C1616 C1636 ) \nC1616_=_C1637( C1616 C1637 ) C1616_=_C1638( C1616 C1638 ) C1616_=_C1639( C1616 C1639 ) C1616_=_C1640( C1616 C1640 ) C1616_=_C1641( C1616 C1641 ) C1616_=_C1642( C1616 C1642 ) \nC1616_=_C1643( C1616 C1643 ) C1616_=_C1644( C1616 C1644 ) C1616_=_C1645( C1616 C1645 ) C1616_=_C1646( C1616 C1646 ) C1616_=_C1647( C1616 C1647 ) C1616_=_C1648( C1616 C1648 ) \nC1616_=_C1649( C1616 C1649 ) C1616_=_C1650( C1616 C1650 ) C1616_=_C1651( C1616 C1651 ) C1616_=_C1652( C1616 C1652 ) C1616_=_C1653( C1616 C1653 ) C1616_=_C1654( C1616 C1654 ) \nC1616_=_C1655( C1616 C1655 ) C1616_=_C1656( C1616 C1656 ) C1616_=_C1657( C1616 C1657 ) C1636_=_C1637( C1636 C1637 ) C1636_=_C1638( C1636 C1638 ) C1636_=_C1639( C1636 C1639 ) \nC1636_=_C1640( C1636 C1640 ) C1636_=_C1641( C1636 C1641 ) C1636_=_C1642( C1636 C1642 ) C1636_=_C1643( C1636 C1643 ) C1636_=_C1644( C1636 C1644 ) C1636_=_C1645( C1636 C1645 ) \nC1636_=_C1646( C1636 C1646 ) C1636_=_C1647( C1636 C1647 ) C1636_=_C1648( C1636 C1648 ) C1636_=_C1649( C1636 C1649 ) C1636_=_C1650( C1636 C1650 ) C1636_=_C1651( C1636 C1651 ) \nC1636_=_C1652( C1636 C1652 ) C1636_=_C1653( C1636 C1653 ) C1636_=_C1654( C1636 C1654 ) C1636_=_C1655( C1636 C1655 ) C1636_=_C1656( C1636 C1656 ) C1636_=_C1657( C1636 C1657 ) \nC1637_=_C1638( C1637 C1638 ) C1637_=_C1639( C1637 C1639 ) C1637_=_C1640( C1637 C1640 ) C1637_=_C1641( C1637 C1641 ) C1637_=_C1642( C1637 C1642 ) C1637_=_C1643( C1637 C1643 ) \nC1637_=_C1644( C1637 C1644 ) C1637_=_C1645( C1637 C1645 ) C1637_=_C1646( C1637 C1646 ) C1637_=_C1647( C1637 C1647 ) C1637_=_C1648( C1637 C1648 ) C1637_=_C1649( C1637 C1649 ) \nC1637_=_C1650( C1637 C1650 ) C1637_=_C1651( C1637 C1651 ) C1637_=_C1652( C1637 C1652 ) C1637_=_C1653( C1637 C1653 ) C1637_=_C1654( C1637 C1654 ) C1637_=_C1655( C1637 C1655 ) \nC1637_=_C1656( C1637 C1656 ) C1637_=_C1657( C1637 C1657 ) C1638_=_C1639( C1638 C1639 ) C1638_=_C1640( C1638 C1640 ) C1638_=_C1641( C1638 C1641 ) C1638_=_C1642( C1638 C1642 ) \nC1638_=_C1643( C1638 C1643 ) C1638_=_C1644( C1638 C1644 ) C1638_=_C1645( C1638 C1645 ) C1638_=_C1646( C1638 C1646 ) C1638_=_C1647( C1638 C1647 ) C1638_=_C1648( C1638 C1648 ) \nC1638_=_C1649( C1638 C1649 ) C1638_=_C1650( C1638 C1650 ) C1638_=_C1651( C1638 C1651 ) C1638_=_C1652( C1638 C1652 ) C1638_=_C1653( C1638 C1653 ) C1638_=_C1654( C1638 C1654 ) \nC1638_=_C1655( C1638 C1655 ) C1638_=_C1656( C1638 C1656 ) C1638_=_C1657( C1638 C1657 ) C1638_=_C2610( C1638 C2610 ) C1639_=_C1640( C1639 C1640 ) C1639_=_C1641( C1639 C1641 ) \nC1639_=_C1642( C1639 C1642 ) C1639_=_C1643( C1639 C1643 ) C1639_=_C1644( C1639 C1644 ) C1639_=_C1645( C1639 C1645 ) C1639_=_C1646( C1639 C1646 ) C1639_=_C1647(</w:t>
      </w:r>
    </w:p>
    <w:p>
      <w:pPr>
        <w:pStyle w:val="PreformattedText"/>
        <w:bidi w:val="0"/>
        <w:spacing w:before="0" w:after="0"/>
        <w:jc w:val="left"/>
        <w:rPr/>
      </w:pPr>
      <w:r>
        <w:rPr/>
        <w:t xml:space="preserve"> </w:t>
      </w:r>
      <w:r>
        <w:rPr/>
        <w:t>C1639 C1647 ) \nC1639_=_C1648( C1639 C1648 ) C1639_=_C1649( C1639 C1649 ) C1639_=_C1650( C1639 C1650 ) C1639_=_C1651( C1639 C1651 ) C1639_=_C1652( C1639 C1652 ) C1639_=_C1653( C1639 C1653 ) \nC1639_=_C1654( C1639 C1654 ) C1639_=_C1655( C1639 C1655 ) C1639_=_C1656( C1639 C1656 ) C1639_=_C1657( C1639 C1657 ) C1640_=_C1641( C1640 C1641 ) C1640_=_C1642( C1640 C1642 ) \nC1640_=_C1643( C1640 C1643 ) C1640_=_C1644( C1640 C1644 ) C1640_=_C1645( C1640 C1645 ) C1640_=_C1646( C1640 C1646 ) C1640_=_C1647( C1640 C1647 ) C1640_=_C1648( C1640 C1648 ) \nC1640_=_C1649( C1640 C1649 ) C1640_=_C1650( C1640 C1650 ) C1640_=_C1651( C1640 C1651 ) C1640_=_C1652( C1640 C1652 ) C1640_=_C1653( C1640 C1653 ) C1640_=_C1654( C1640 C1654 ) \nC1640_=_C1655( C1640 C1655 ) C1640_=_C1656( C1640 C1656 ) C1640_=_C1657( C1640 C1657 ) C1641_=_C1642( C1641 C1642 ) C1641_=_C1643( C1641 C1643 ) C1641_=_C1644( C1641 C1644 ) \nC1641_=_C1645( C1641 C1645 ) C1641_=_C1646( C1641 C1646 ) C1641_=_C1647( C1641 C1647 ) C1641_=_C1648( C1641 C1648 ) C1641_=_C1649( C1641 C1649 ) C1641_=_C1650( C1641 C1650 ) \nC1641_=_C1651( C1641 C1651 ) C1641_=_C1652( C1641 C1652 ) C1641_=_C1653( C1641 C1653 ) C1641_=_C1654( C1641 C1654 ) C1641_=_C1655( C1641 C1655 ) C1641_=_C1656( C1641 C1656 ) \nC1641_=_C1657( C1641 C1657 ) C1641_=_C2872( C1641 C2872 ) C1642_=_C1643( C1642 C1643 ) C1642_=_C1644( C1642 C1644 ) C1642_=_C1645( C1642 C1645 ) C1642_=_C1646( C1642 C1646 ) \nC1642_=_C1647( C1642 C1647 ) C1642_=_C1648( C1642 C1648 ) C1642_=_C1649( C1642 C1649 ) C1642_=_C1650( C1642 C1650 ) C1642_=_C1651( C1642 C1651 ) C1642_=_C1652( C1642 C1652 ) \nC1642_=_C1653( C1642 C1653 ) C1642_=_C1654( C1642 C1654 ) C1642_=_C1655( C1642 C1655 ) C1642_=_C1656( C1642 C1656 ) C1642_=_C1657( C1642 C1657 ) C1642_=_C3174( C1642 C3174 ) \nC1643_=_C1644( C1643 C1644 ) C1643_=_C1645( C1643 C1645 ) C1643_=_C1646( C1643 C1646 ) C1643_=_C1647( C1643 C1647 ) C1643_=_C1648( C1643 C1648 ) C1643_=_C1649( C1643 C1649 ) \nC1643_=_C1650( C1643 C1650 ) C1643_=_C1651( C1643 C1651 ) C1643_=_C1652( C1643 C1652 ) C1643_=_C1653( C1643 C1653 ) C1643_=_C1654( C1643 C1654 ) C1643_=_C1655( C1643 C1655 ) \nC1643_=_C1656( C1643 C1656 ) C1643_=_C1657( C1643 C1657 ) C1644_=_C1645( C1644 C1645 ) C1644_=_C1646( C1644 C1646 ) C1644_=_C1647( C1644 C1647 ) C1644_=_C1648( C1644 C1648 ) \nC1644_=_C1649( C1644 C1649 ) C1644_=_C1650( C1644 C1650 ) C1644_=_C1651( C1644 C1651 ) C1644_=_C1652( C1644 C1652 ) C1644_=_C1653( C1644 C1653 ) C1644_=_C1654( C1644 C1654 ) \nC1644_=_C1655( C1644 C1655 ) C1644_=_C1656( C1644 C1656 ) C1644_=_C1657( C1644 C1657 ) C1645_=_C1646( C1645 C1646 ) C1645_=_C1647( C1645 C1647 ) C1645_=_C1648( C1645 C1648 ) \nC1645_=_C1649( C1645 C1649 ) C1645_=_C1650( C1645 C1650 ) C1645_=_C1651( C1645 C1651 ) C1645_=_C1652( C1645 C1652 ) C1645_=_C1653( C1645 C1653 ) C1645_=_C1654( C1645 C1654 ) \nC1645_=_C1655( C1645 C1655 ) C1645_=_C1656( C1645 C1656 ) C1645_=_C1657( C1645 C1657 ) C1646_=_C1647( C1646 C1647 ) C1646_=_C1648( C1646 C1648 ) C1646_=_C1649( C1646 C1649 ) \nC1646_=_C1650( C1646 C1650 ) C1646_=_C1651( C1646 C1651 ) C1646_=_C1652( C1646 C1652 ) C1646_=_C1653( C1646 C1653 ) C1646_=_C1654( C1646 C1654 ) C1646_=_C1655( C1646 C1655 ) \nC1646_=_C1656( C1646 C1656 ) C1646_=_C1657( C1646 C1657 ) C1647_=_C1648( C1647 C1648 ) C1647_=_C1649( C1647 C1649 ) C1647_=_C1650( C1647 C1650 ) C1647_=_C1651( C1647 C1651 ) \nC1647_=_C1652( C1647 C1652 ) C1647_=_C1653( C1647 C1653 ) C1647_=_C1654( C1647 C1654 ) C1647_=_C1655( C1647 C1655 ) C1647_=_C1656( C1647 C1656 ) C1647_=_C1657( C1647 C1657 ) \nC1648_=_C1649( C1648 C1649 ) C1648_=_C1650( C1648 C1650 ) C1648_=_C1651( C1648 C1651 ) C1648_=_C1652( C1648 C1652 ) C1648_=_C1653( C1648 C1653 ) C1648_=_C1654( C1648 C1654 ) \nC1648_=_C1655( C1648 C1655 ) C1648_=_C1656( C1648 C1656 ) C1648_=_C1657( C1648 C1657 ) C1649_=_C1650( C1649 C1650 ) C1649_=_C1651( C1649 C1651 ) C1649_=_C1652( C1649 C1652 ) \nC1649_=_C1653( C1649 C1653 ) C1649_=_C1654( C1649 C1654 ) C1649_=_C1655( C1649 C1655 ) C1649_=_C1656( C1649 C1656 ) C1649_=_C1657( C1649 C1657 ) C1649_=_C3953( C1649 C3953 ) \nC1650_=_C1651( C1650 C1651 ) C1650_=_C1652( C1650 C1652 ) C1650_=_C1653( C1650 C1653 ) C1650_=_C1654( C1650 C1654 ) C1650_=_C1655( C1650 C1655 ) C1650_=_C1656( C1650 C1656 ) \nC1650_=_C1657( C1650 C1657 ) C1651_=_C1652( C1651 C1652 ) C1651_=_C1653( C1651 C1653 ) C1651_=_C1654( C1651 C1654 ) C1651_=_C1655( C1651 C1655 ) C1651_=_C1656( C1651 C1656 ) \nC1651_=_C1657( C1651 C1657 ) C1651_=_C2379( C1651 C2379 ) C1651_=_C2610( C1651 C2610 ) C1651_=_C2823( C1651 C2823 ) C1651_=_C2872( C1651 C2872 ) C1651_=_C3174( C1651 C3174 ) \nC1651_=_C3648( C1651 C3648 ) C1651_=_C3833( C1651 C3833 ) C1651_=_C3910( C1651 C3910 ) C1651_=_C3915( C1651 C3915 ) C1651_=_C3953( C1651 C3953 ) C1651_=_C3980( C1651 C3980 ) \nC1651_=_C3981( C1651 C3981 ) C1651_=_C3982( C1651 C3982 ) C1651_=_C3983( C1651 C3983 ) C1651_=_C3984( C1651 C3984 ) C1651_=_C3985( C1651 C3985 ) C1652_=_C1653( C1652 C1653 ) \nC1652_=_C1654( C1652 C1654 ) C1652_=_C1655( C1652 C1655 ) C1652_=_C1656( C1652 C1656 ) C1652_=_C1657( C1652 C1657 ) C1652_=_C3980( C1652 C3980 ) C1653_=_C1654( C1653 C1654 ) \nC1653_=_C1655( C1653 C1655 ) C1653_=_C1656( C1653 C1656 ) C1653_=_C1657( C1653 C1657 ) C1653_=_C3982( C1653 C3982 ) C1654_=_C1655( C1654 C1655 ) C1654_=_C1656( C1654 C1656 ) \nC1654_=_C1657( C1654 C1657 ) C1655_=_C1656( C1655 C1656 ) C1655_=_C1657( C1655 C1657 ) C1656_=_C1657( C1656 C1657 ) C1657_=_C3985( C1657 C3985 ) C2379_=_C2610( C2379 C2610 ) \nC2379_=_C2823( C2379 C2823 ) C2379_=_C2872( C2379 C2872 ) C2379_=_C3174( C2379 C3174 ) C2379_=_C3648( C2379 C3648 ) C2379_=_C3833( C2379 C3833 ) C2379_=_C3910( C2379 C3910 ) \nC2379_=_C3915( C2379 C3915 ) C2379_=_C3953( C2379 C3953 ) C2379_=_C3980( C2379 C3980 ) C2379_=_C3981( C2379 C3981 ) C2379_=_C3982( C2379 C3982 ) C2379_=_C3983( C2379 C3983 ) \nC2379_=_C3984( C2379 C3984 ) C2379_=_C3985( C2379 C3985 ) C2610_=_C2823( C2610 C2823 ) C2610_=_C2872( C2610 C2872 ) C2610_=_C3174( C2610 C3174 ) C2610_=_C3648( C2610 C3648 ) \nC2610_=_C3833( C2610 C3833 ) C2610_=_C3910( C2610 C3910 ) C2610_=_C3915( C2610 C3915 ) C2610_=_C3953( C2610 C3953 ) C2610_=_C3980( C2610 C3980 ) C2610_=_C3981( C2610 C3981 ) \nC2610_=_C3982( C2610 C3982 ) C2610_=_C3983( C2610 C3983 ) C2610_=_C3984( C2610 C3984 ) C2610_=_C3985( C2610 C3985 ) C2823_=_C2872( C2823 C2872 ) C2823_=_C3174( C2823 C3174 ) \nC2823_=_C3648( C2823 C3648 ) C2823_=_C3833( C2823 C3833 ) C2823_=_C3910( C2823 C3910 ) C2823_=_C3915( C2823 C3915 ) C2823_=_C3953( C2823 C3953 ) C2823_=_C3980( C2823 C3980 ) \nC2823_=_C3981( C2823 C3981 ) C2823_=_C3982( C2823 C3982 ) C2823_=_C3983( C2823 C3983 ) C2823_=_C3984( C2823 C3984 ) C2823_=_C3985( C2823 C3985 ) C2872_=_C3174( C2872 C3174 ) \nC2872_=_C3648( C2872 C3648 ) C2872_=_C3833( C2872 C3833 ) C2872_=_C3910( C2872 C3910 ) C2872_=_C3915( C2872 C3915 ) C2872_=_C3953( C2872 C3953 ) C2872_=_C3980( C2872 C3980 ) \nC2872_=_C3981( C2872 C3981 ) C2872_=_C3982( C2872 C3982 ) C2872_=_C3983( C2872 C3983 ) C2872_=_C3984( C2872 C3984 ) C2872_=_C3985( C2872 C3985 ) C3174_=_C3648( C3174 C3648 ) \nC3174_=_C3833( C3174 C3833 ) C3174_=_C3910( C3174 C3910 ) C3174_=_C3915( C3174 C3915 ) C3174_=_C3953( C3174 C3953 ) C3174_=_C3980( C3174 C3980 ) C3174_=_C3981( C3174 C3981 ) \nC3174_=_C3982( C3174 C3982 ) C3174_=_C3983( C3174 C3983 ) C3174_=_C3984( C3174 C3984 ) C3174_=_C3985( C3174 C3985 ) C3648_=_C3833( C3648 C3833 ) C3648_=_C3910( C3648 C3910 ) \nC3648_=_C3915( C3648 C3915 ) C3648_=_C3953( C3648 C3953 ) C3648_=_C3980( C3648 C3980 ) C3648_=_C3981( C3648 C3981 ) C3648_=_C3982( C3648 C3982 ) C3648_=_C3983( C3648 C3983 ) \nC3648_=_C3984( C3648 C3984 ) C3648_=_C3985( C3648 C3985 ) C3833_=_C3910( C3833 C3910 ) C3833_=_C3915( C3833 C3915 ) C3833_=_C3953( C3833 C3953 ) C3833_=_C3980( C3833 C3980 ) \nC3833_=_C3981( C3833 C3981 ) C3833_=_C3982( C3833 C3982 ) C3833_=_C3983( C3833 C3983 ) C3833_=_C3984( C3833 C3984 ) C3833_=_C3985( C3833 C3985 ) C3910_=_C3915( C3910 C3915 ) \nC3910_=_C3953( C3910 C3953 ) C3910_=_C3980( C3910 C3980 ) C3910_=_C3981( C3910 C3981 ) C3910_=_C3982( C3910 C3982 ) C3910_=_C3983( C3910 C3983 ) C3910_=_C3984( C3910 C3984 ) \nC3910_=_C3985( C3910 C3985 ) C3915_=_C3953( C3915 C3953 ) C3915_=_C3980( C3915 C3980 ) C3915_=_C3981( C3915 C3981 ) C3915_=_C3982( C3915 C3982 ) C3915_=_C3983( C3915 C3983 ) \nC3915_=_C3984( C3915 C3984 ) C3915_=_C3985( C3915 C3985 ) C3953_=_C3980( C3953 C3980 ) C3953_=_C3981( C3953 C3981 ) C3953_=_C3982( C3953 C3982 ) C3953_=_C3983( C3953 C3983 ) \nC3953_=_C3984( C3953 C3984 ) C3953_=_C3985( C3953 C3985 ) C3980_=_C3981( C3980 C3981 ) C3980_=_C3982( C3980 C3982 ) C3980_=_C3983( C3980 C3983 ) C3980_=_C3984( C3980 C3984 ) \nC3980_=_C3985( C3980 C3985 ) C3981_=_C3982( C3981 C3982 ) C3981_=_C3983( C3981 C3983 ) C3981_=_C3984( C3981 C3984 ) C3981_=_C3985( C3981 C3985 ) C3982_=_C3983( C3982 C3983 ) \nC3982_=_C3984( C3982 C3984 ) C3982_=_C3985( C3982 C3985 ) C3983_=_C3984( C3983 C3984 ) C3983_=_C3985( C3983 C3985 ) C3984_=_C3985( C3984 C3985 ) "];134-&gt;206[label="102: C133 C158 C197 C340 C401 \nC402 C403 C405 C406 C407 C408 \nC409 C410 C411 C412 C413 C414 \nC415 C416 C417 C418 C419 C420 \nC421 C422 C423 C425 C426 C427 \nC458 C776 C854 C939 C965 C989 \nC1093 C1115 C1116 C1117 C1119 C1120 \nC1121 C1122 C1123 C1124 C1125 C1126 \nC1127 C1128 C1129 C1130 C1131 C1132 \nC1133 C1134 C1136 C1137 C1138 C1139 \nC1140 C1461 C1477 C1484 C1495 C1616 \nC1636 C1637 C1638 C1639 C1640 C1641 \nC1642 C1643 C1644 C1645 C1646 C1647 \nC1648 C1649 C1650 C1652 C1653 C1654 \nC1655 C1656 C1657 C2379 C2610 C2823 \nC2872 C3174 C3648 C3833 C3910 C3915 \nC3953 C3980 C3981 C3982 C3983 C3984 \nC3985 \n1296: C133_=_C158 ,C133_=_C197 ,C133_=_C340 ,C133_=_C939 ,C133_=_C965 ,\nC133_=_C989 ,C133_=_C1477 ,C133_=_C1495 ,C133_=_C2379 ,C133_=_C2610 ,C133_=_C2823 ,\nC133_=_C2872 ,C133_=_C3174 ,C133_=_C3648 ,C133_=_C3833 ,C133_=_C3910 ,C133_=_C3915 ,\nC133_=_C3953 ,C133_=_C3980 ,C133_=_C3981 ,C133_=_C3982 ,C133_=_C3983</w:t>
      </w:r>
    </w:p>
    <w:p>
      <w:pPr>
        <w:pStyle w:val="PreformattedText"/>
        <w:bidi w:val="0"/>
        <w:spacing w:before="0" w:after="0"/>
        <w:jc w:val="left"/>
        <w:rPr/>
      </w:pPr>
      <w:r>
        <w:rPr/>
        <w:t xml:space="preserve"> </w:t>
      </w:r>
      <w:r>
        <w:rPr/>
        <w:t>,C133_=_C3984 ,\nC133_=_C3985 ,C158_=_C197 ,C158_=_C340 ,C158_=_C939 ,C158_=_C965 ,C158_=_C989 ,\nC158_=_C1477 ,C158_=_C1495 ,C158_=_C2379 ,C158_=_C2610 ,C158_=_C2823 ,C158_=_C2872 ,\nC158_=_C3174 ,C158_=_C3648 ,C158_=_C3833 ,C158_=_C3910 ,C158_=_C3915 ,C158_=_C3953 ,\nC158_=_C3980 ,C158_=_C3981 ,C158_=_C3982 ,C158_=_C3983 ,C158_=_C3984 ,C158_=_C3985 ,\nC197_=_C340 ,C197_=_C939 ,C197_=_C965 ,C197_=_C989 ,C197_=_C1477 ,C197_=_C1495 ,\nC197_=_C2379 ,C197_=_C2610 ,C197_=_C2823 ,C197_=_C2872 ,C197_=_C3174 ,C197_=_C3648 ,\nC197_=_C3833 ,C197_=_C3910 ,C197_=_C3915 ,C197_=_C3953 ,C197_=_C3980 ,C197_=_C3981 ,\nC197_=_C3982 ,C197_=_C3983 ,C197_=_C3984 ,C197_=_C3985 ,C340_=_C939 ,C340_=_C965 ,\nC340_=_C989 ,C340_=_C1477 ,C340_=_C1495 ,C340_=_C2379 ,C340_=_C2610 ,C340_=_C2823 ,\nC340_=_C2872 ,C340_=_C3174 ,C340_=_C3648 ,C340_=_C3833 ,C340_=_C3910 ,C340_=_C3915 ,\nC340_=_C3953 ,C340_=_C3980 ,C340_=_C3981 ,C340_=_C3982 ,C340_=_C3983 ,C340_=_C3984 ,\nC340_=_C3985 ,C401_=_C402 ,C401_=_C403 ,C401_=_C405 ,C401_=_C406 ,C401_=_C407 ,\nC401_=_C408 ,C401_=_C409 ,C401_=_C410 ,C401_=_C411 ,C401_=_C412 ,C401_=_C413 ,\nC401_=_C414 ,C401_=_C415 ,C401_=_C416 ,C401_=_C417 ,C401_=_C418 ,C401_=_C419 ,\nC401_=_C420 ,C401_=_C421 ,C401_=_C422 ,C401_=_C423 ,C401_=_C425 ,C401_=_C426 ,\nC401_=_C427 ,C402_=_C403 ,C402_=_C405 ,C402_=_C406 ,C402_=_C407 ,C402_=_C408 ,\nC402_=_C409 ,C402_=_C410 ,C402_=_C411 ,C402_=_C412 ,C402_=_C413 ,C402_=_C414 ,\nC402_=_C415 ,C402_=_C416 ,C402_=_C417 ,C402_=_C418 ,C402_=_C419 ,C402_=_C420 ,\nC402_=_C421 ,C402_=_C422 ,C402_=_C423 ,C402_=_C425 ,C402_=_C426 ,C402_=_C427 ,\nC402_=_C1116 ,C402_=_C1461 ,C402_=_C1477 ,C403_=_C405 ,C403_=_C406 ,C403_=_C407 ,\nC403_=_C408 ,C403_=_C409 ,C403_=_C410 ,C403_=_C411 ,C403_=_C412 ,C403_=_C413 ,\nC403_=_C414 ,C403_=_C415 ,C403_=_C416 ,C403_=_C417 ,C403_=_C418 ,C403_=_C419 ,\nC403_=_C420 ,C403_=_C421 ,C403_=_C422 ,C403_=_C423 ,C403_=_C425 ,C403_=_C426 ,\nC403_=_C427 ,C403_=_C1117 ,C403_=_C1484 ,C403_=_C1495 ,C405_=_C406 ,C405_=_C407 ,\nC405_=_C408 ,C405_=_C409 ,C405_=_C410 ,C405_=_C411 ,C405_=_C412 ,C405_=_C413 ,\nC405_=_C414 ,C405_=_C415 ,C405_=_C416 ,C405_=_C417 ,C405_=_C418 ,C405_=_C419 ,\nC405_=_C420 ,C405_=_C421 ,C405_=_C422 ,C405_=_C423 ,C405_=_C425 ,C405_=_C426 ,\nC405_=_C427 ,C406_=_C407 ,C406_=_C408 ,C406_=_C409 ,C406_=_C410 ,C406_=_C411 ,\nC406_=_C412 ,C406_=_C413 ,C406_=_C414 ,C406_=_C415 ,C406_=_C416 ,C406_=_C417 ,\nC406_=_C418 ,C406_=_C419 ,C406_=_C420 ,C406_=_C421 ,C406_=_C422 ,C406_=_C423 ,\nC406_=_C425 ,C406_=_C426 ,C406_=_C427 ,C407_=_C408 ,C407_=_C409 ,C407_=_C410 ,\nC407_=_C411 ,C407_=_C412 ,C407_=_C413 ,C407_=_C414 ,C407_=_C415 ,C407_=_C416 ,\nC407_=_C417 ,C407_=_C418 ,C407_=_C419 ,C407_=_C420 ,C407_=_C421 ,C407_=_C422 ,\nC407_=_C423 ,C407_=_C425 ,C407_=_C426 ,C407_=_C427 ,C408_=_C409 ,C408_=_C410 ,\nC408_=_C411 ,C408_=_C412 ,C408_=_C413 ,C408_=_C414 ,C408_=_C415 ,C408_=_C416 ,\nC408_=_C417 ,C408_=_C418 ,C408_=_C419 ,C408_=_C420 ,C408_=_C421 ,C408_=_C422 ,\nC408_=_C423 ,C408_=_C425 ,C408_=_C426 ,C408_=_C427 ,C408_=_C1121 ,C408_=_C1638 ,\nC408_=_C2610 ,C409_=_C410 ,C409_=_C411 ,C409_=_C412 ,C409_=_C413 ,C409_=_C414 ,\nC409_=_C415 ,C409_=_C416 ,C409_=_C417 ,C409_=_C418 ,C409_=_C419 ,C409_=_C420 ,\nC409_=_C421 ,C409_=_C422 ,C409_=_C423 ,C409_=_C425 ,C409_=_C426 ,C409_=_C427 ,\nC410_=_C411 ,C410_=_C412 ,C410_=_C413 ,C410_=_C414 ,C410_=_C415 ,C410_=_C416 ,\nC410_=_C417 ,C410_=_C418 ,C410_=_C419 ,C410_=_C420 ,C410_=_C421 ,C410_=_C422 ,\nC410_=_C423 ,C410_=_C425 ,C410_=_C426 ,C410_=_C427 ,C410_=_C1122 ,C410_=_C1641 ,\nC410_=_C2872 ,C411_=_C412 ,C411_=_C413 ,C411_=_C414 ,C411_=_C415 ,C411_=_C416 ,\nC411_=_C417 ,C411_=_C418 ,C411_=_C419 ,C411_=_C420 ,C411_=_C421 ,C411_=_C422 ,\nC411_=_C423 ,C411_=_C425 ,C411_=_C426 ,C411_=_C427 ,C412_=_C413 ,C412_=_C414 ,\nC412_=_C415 ,C412_=_C416 ,C412_=_C417 ,C412_=_C418 ,C412_=_C419 ,C412_=_C420 ,\nC412_=_C421 ,C412_=_C422 ,C412_=_C423 ,C412_=_C425 ,C412_=_C426 ,C412_=_C427 ,\nC413_=_C414 ,C413_=_C415 ,C413_=_C416 ,C413_=_C417 ,C413_=_C418 ,C413_=_C419 ,\nC413_=_C420 ,C413_=_C421 ,C413_=_C422 ,C413_=_C423 ,C413_=_C425 ,C413_=_C426 ,\nC413_=_C427 ,C414_=_C415 ,C414_=_C416 ,C414_=_C417 ,C414_=_C418 ,C414_=_C419 ,\nC414_=_C420 ,C414_=_C421 ,C414_=_C422 ,C414_=_C423 ,C414_=_C425 ,C414_=_C426 ,\nC414_=_C427 ,C415_=_C416 ,C415_=_C417 ,C415_=_C418 ,C415_=_C419 ,C415_=_C420 ,\nC415_=_C421 ,C415_=_C422 ,C415_=_C423 ,C415_=_C425 ,C415_=_C426 ,C415_=_C427 ,\nC416_=_C417 ,C416_=_C418 ,C416_=_C419 ,C416_=_C420 ,C416_=_C421 ,C416_=_C422 ,\nC416_=_C423 ,C416_=_C425 ,C416_=_C426 ,C416_=_C427 ,C417_=_C418 ,C417_=_C419 ,\nC417_=_C420 ,C417_=_C421 ,C417_=_C422 ,C417_=_C423 ,C417_=_C425 ,C417_=_C426 ,\nC417_=_C427 ,C418_=_C419 ,C418_=_C420 ,C418_=_C421 ,C418_=_C422 ,C418_=_C423 ,\nC418_=_C425 ,C418_=_C426 ,C418_=_C427 ,C419_=_C420 ,C419_=_C421 ,C419_=_C422 ,\nC419_=_C423 ,C419_=_C425 ,C419_=_C426 ,C419_=_C427 ,C420_=_C421 ,C420_=_C422 ,\nC420_=_C423 ,C420_=_C425 ,C420_=_C426 ,C420_=_C427 ,C421_=_C422 ,C421_=_C423 ,\nC421_=_C425 ,C421_=_C426 ,C421_=_C427 ,C422_=_C423 ,C422_=_C425 ,C422_=_C426 ,\nC422_=_C427 ,C423_=_C425 ,C423_=_C426 ,C423_=_C427 ,C423_=_C1133 ,C423_=_C1649 ,\nC423_=_C3953 ,C425_=_C426 ,C425_=_C427 ,C425_=_C1136 ,C425_=_C1653 ,C425_=_C3982 ,\nC426_=_C427 ,C427_=_C1140 ,C427_=_C1657 ,C427_=_C3985 ,C458_=_C776 ,C458_=_C1115 ,\nC458_=_C1116 ,C458_=_C1117 ,C458_=_C1119 ,C458_=_C1120 ,C458_=_C1121 ,C458_=_C1122 ,\nC458_=_C1123 ,C458_=_C1124 ,C458_=_C1125 ,C458_=_C1126 ,C458_=_C1127 ,C458_=_C1128 ,\nC458_=_C1129 ,C458_=_C1130 ,C458_=_C1131 ,C458_=_C1132 ,C458_=_C1133 ,C458_=_C1134 ,\nC458_=_C1136 ,C458_=_C1137 ,C458_=_C1138 ,C458_=_C1139 ,C458_=_C1140 ,C776_=_C1115 ,\nC776_=_C1116 ,C776_=_C1117 ,C776_=_C1119 ,C776_=_C1120 ,C776_=_C1121 ,C776_=_C1122 ,\nC776_=_C1123 ,C776_=_C1124 ,C776_=_C1125 ,C776_=_C1126 ,C776_=_C1127 ,C776_=_C1128 ,\nC776_=_C1129 ,C776_=_C1130 ,C776_=_C1131 ,C776_=_C1132 ,C776_=_C1133 ,C776_=_C1134 ,\nC776_=_C1136 ,C776_=_C1137 ,C776_=_C1138 ,C776_=_C1139 ,C776_=_C1140 ,C854_=_C1093 ,\nC854_=_C1461 ,C854_=_C1484 ,C854_=_C1616 ,C854_=_C1636 ,C854_=_C1637 ,C854_=_C1638 ,\nC854_=_C1639 ,C854_=_C1640 ,C854_=_C1641 ,C854_=_C1642 ,C854_=_C1643 ,C854_=_C1644 ,\nC854_=_C1645 ,C854_=_C1646 ,C854_=_C1647 ,C854_=_C1648 ,C854_=_C1649 ,C854_=_C1650 ,\nC854_=_C1652 ,C854_=_C1653 ,C854_=_C1654 ,C854_=_C1655 ,C854_=_C1656 ,C854_=_C1657 ,\nC939_=_C965 ,C939_=_C989 ,C939_=_C1477 ,C939_=_C1495 ,C939_=_C2379 ,C939_=_C2610 ,\nC939_=_C2823 ,C939_=_C2872 ,C939_=_C3174 ,C939_=_C3648 ,C939_=_C3833 ,C939_=_C3910 ,\nC939_=_C3915 ,C939_=_C3953 ,C939_=_C3980 ,C939_=_C3981 ,C939_=_C3982 ,C939_=_C3983 ,\nC939_=_C3984 ,C939_=_C3985 ,C965_=_C989 ,C965_=_C1477 ,C965_=_C1495 ,C965_=_C2379 ,\nC965_=_C2610 ,C965_=_C2823 ,C965_=_C2872 ,C965_=_C3174 ,C965_=_C3648 ,C965_=_C3833 ,\nC965_=_C3910 ,C965_=_C3915 ,C965_=_C3953 ,C965_=_C3980 ,C965_=_C3981 ,C965_=_C3982 ,\nC965_=_C3983 ,C965_=_C3984 ,C965_=_C3985 ,C989_=_C1477 ,C989_=_C1495 ,C989_=_C2379 ,\nC989_=_C2610 ,C989_=_C2823 ,C989_=_C2872 ,C989_=_C3174 ,C989_=_C3648 ,C989_=_C3833 ,\nC989_=_C3910 ,C989_=_C3915 ,C989_=_C3953 ,C989_=_C3980 ,C989_=_C3981 ,C989_=_C3982 ,\nC989_=_C3983 ,C989_=_C3984 ,C989_=_C3985 ,C1093_=_C1461 ,C1093_=_C1484 ,C1093_=_C1616 ,\nC1093_=_C1636 ,C1093_=_C1637 ,C1093_=_C1638 ,C1093_=_C1639 ,C1093_=_C1640 ,C1093_=_C1641 ,\nC1093_=_C1642 ,C1093_=_C1643 ,C1093_=_C1644 ,C1093_=_C1645 ,C1093_=_C1646 ,C1093_=_C1647 ,\nC1093_=_C1648 ,C1093_=_C1649 ,C1093_=_C1650 ,C1093_=_C1652 ,C1093_=_C1653 ,C1093_=_C1654 ,\nC1093_=_C1655 ,C1093_=_C1656 ,C1093_=_C1657 ,C1115_=_C1116 ,C1115_=_C1117 ,C1115_=_C1119 ,\nC1115_=_C1120 ,C1115_=_C1121 ,C1115_=_C1122 ,C1115_=_C1123 ,C1115_=_C1124 ,C1115_=_C1125 ,\nC1115_=_C1126 ,C1115_=_C1127 ,C1115_=_C1128 ,C1115_=_C1129 ,C1115_=_C1130 ,C1115_=_C1131 ,\nC1115_=_C1132 ,C1115_=_C1133 ,C1115_=_C1134 ,C1115_=_C1136 ,C1115_=_C1137 ,C1115_=_C1138 ,\nC1115_=_C1139 ,C1115_=_C1140 ,C1116_=_C1117 ,C1116_=_C1119 ,C1116_=_C1120 ,C1116_=_C1121 ,\nC1116_=_C1122 ,C1116_=_C1123 ,C1116_=_C1124 ,C1116_=_C1125 ,C1116_=_C1126 ,C1116_=_C1127 ,\nC1116_=_C1128 ,C1116_=_C1129 ,C1116_=_C1130 ,C1116_=_C1131 ,C1116_=_C1132 ,C1116_=_C1133 ,\nC1116_=_C1134 ,C1116_=_C1136 ,C1116_=_C1137 ,C1116_=_C1138 ,C1116_=_C1139 ,C1116_=_C1140 ,\nC1116_=_C1461 ,C1116_=_C1477 ,C1117_=_C1119 ,C1117_=_C1120 ,C1117_=_C1121 ,C1117_=_C1122 ,\nC1117_=_C1123 ,C1117_=_C1124 ,C1117_=_C1125 ,C1117_=_C1126 ,C1117_=_C1127 ,C1117_=_C1128 ,\nC1117_=_C1129 ,C1117_=_C1130 ,C1117_=_C1131 ,C1117_=_C1132 ,C1117_=_C1133 ,C1117_=_C1134 ,\nC1117_=_C1136 ,C1117_=_C1137 ,C1117_=_C1138 ,C1117_=_C1139 ,C1117_=_C1140 ,C1117_=_C1484 ,\nC1117_=_C1495 ,C1119_=_C1120 ,C1119_=_C1121 ,C1119_=_C1122 ,C1119_=_C1123 ,C1119_=_C1124 ,\nC1119_=_C1125 ,C1119_=_C1126 ,C1119_=_C1127 ,C1119_=_C1128 ,C1119_=_C1129 ,C1119_=_C1130 ,\nC1119_=_C1131 ,C1119_=_C1132 ,C1119_=_C1133 ,C1119_=_C1134 ,C1119_=_C1136 ,C1119_=_C1137 ,\nC1119_=_C1138 ,C1119_=_C1139 ,C1119_=_C1140 ,C1120_=_C1121 ,C1120_=_C1122 ,C1120_=_C1123 ,\nC1120_=_C1124 ,C1120_=_C1125 ,C1120_=_C1126 ,C1120_=_C1127 ,C1120_=_C1128 ,C1120_=_C1129 ,\nC1120_=_C1130 ,C1120_=_C1131 ,C1120_=_C1132 ,C1120_=_C1133 ,C1120_=_C1134 ,C1120_=_C1136 ,\nC1120_=_C1137 ,C1120_=_C1138 ,C1120_=_C1139 ,C1120_=_C1140 ,C1121_=_C1122 ,C1121_=_C1123 ,\nC1121_=_C1124 ,C1121_=_C1125 ,C1121_=_C1126 ,C1121_=_C1127 ,C1121_=_C1128 ,C1121_=_C1129 ,\nC1121_=_C1130 ,C1121_=_C1131 ,C1121_=_C1132 ,C1121_=_C1133 ,C1121_=_C1134 ,C1121_=_C1136 ,\nC1121_=_C1137 ,C1121_=_C1138 ,C1121_=_C1139 ,C1121_=_C1140 ,C1121_=_C1638 ,C1121_=_C2610 ,\nC1122_=_C1123 ,C1122_=_C1124 ,C1122_=_C1125 ,C1122_=_C1126 ,C1122_=_C1127 ,C1122_=_C1128 ,\nC1122_=_C1129 ,C1122_=_C1130 ,C1122_=_C1131 ,C1122_=_C1132 ,C1122_=_C1133 ,C1122_=_C1134 ,\nC1122_=_C1136 ,C1122_=_C1137 ,C1122_=_C1138 ,C1122_=_C1139 ,C1122_=_C1140 ,C1122_=_C1641 ,\nC1122_=_C2872 ,C1123_=_C1124 ,C1123_=_C1125 ,C1123_=_C1126 ,C1123_=_C1127 ,C1123_=_C1128 ,\nC1123_=_C1129 ,C1123_=_C1130 ,C1123_=_C1131 ,C1123_=_C1132</w:t>
      </w:r>
    </w:p>
    <w:p>
      <w:pPr>
        <w:pStyle w:val="PreformattedText"/>
        <w:bidi w:val="0"/>
        <w:spacing w:before="0" w:after="0"/>
        <w:jc w:val="left"/>
        <w:rPr/>
      </w:pPr>
      <w:r>
        <w:rPr/>
        <w:t xml:space="preserve"> </w:t>
      </w:r>
      <w:r>
        <w:rPr/>
        <w:t>,C1123_=_C1133 ,C1123_=_C1134 ,\nC1123_=_C1136 ,C1123_=_C1137 ,C1123_=_C1138 ,C1123_=_C1139 ,C1123_=_C1140 ,C1124_=_C1125 ,\nC1124_=_C1126 ,C1124_=_C1127 ,C1124_=_C1128 ,C1124_=_C1129 ,C1124_=_C1130 ,C1124_=_C1131 ,\nC1124_=_C1132 ,C1124_=_C1133 ,C1124_=_C1134 ,C1124_=_C1136 ,C1124_=_C1137 ,C1124_=_C1138 ,\nC1124_=_C1139 ,C1124_=_C1140 ,C1125_=_C1126 ,C1125_=_C1127 ,C1125_=_C1128 ,C1125_=_C1129 ,\nC1125_=_C1130 ,C1125_=_C1131 ,C1125_=_C1132 ,C1125_=_C1133 ,C1125_=_C1134 ,C1125_=_C1136 ,\nC1125_=_C1137 ,C1125_=_C1138 ,C1125_=_C1139 ,C1125_=_C1140 ,C1126_=_C1127 ,C1126_=_C1128 ,\nC1126_=_C1129 ,C1126_=_C1130 ,C1126_=_C1131 ,C1126_=_C1132 ,C1126_=_C1133 ,C1126_=_C1134 ,\nC1126_=_C1136 ,C1126_=_C1137 ,C1126_=_C1138 ,C1126_=_C1139 ,C1126_=_C1140 ,C1127_=_C1128 ,\nC1127_=_C1129 ,C1127_=_C1130 ,C1127_=_C1131 ,C1127_=_C1132 ,C1127_=_C1133 ,C1127_=_C1134 ,\nC1127_=_C1136 ,C1127_=_C1137 ,C1127_=_C1138 ,C1127_=_C1139 ,C1127_=_C1140 ,C1128_=_C1129 ,\nC1128_=_C1130 ,C1128_=_C1131 ,C1128_=_C1132 ,C1128_=_C1133 ,C1128_=_C1134 ,C1128_=_C1136 ,\nC1128_=_C1137 ,C1128_=_C1138 ,C1128_=_C1139 ,C1128_=_C1140 ,C1129_=_C1130 ,C1129_=_C1131 ,\nC1129_=_C1132 ,C1129_=_C1133 ,C1129_=_C1134 ,C1129_=_C1136 ,C1129_=_C1137 ,C1129_=_C1138 ,\nC1129_=_C1139 ,C1129_=_C1140 ,C1130_=_C1131 ,C1130_=_C1132 ,C1130_=_C1133 ,C1130_=_C1134 ,\nC1130_=_C1136 ,C1130_=_C1137 ,C1130_=_C1138 ,C1130_=_C1139 ,C1130_=_C1140 ,C1131_=_C1132 ,\nC1131_=_C1133 ,C1131_=_C1134 ,C1131_=_C1136 ,C1131_=_C1137 ,C1131_=_C1138 ,C1131_=_C1139 ,\nC1131_=_C1140 ,C1132_=_C1133 ,C1132_=_C1134 ,C1132_=_C1136 ,C1132_=_C1137 ,C1132_=_C1138 ,\nC1132_=_C1139 ,C1132_=_C1140 ,C1132_=_C1648 ,C1133_=_C1134 ,C1133_=_C1136 ,C1133_=_C1137 ,\nC1133_=_C1138 ,C1133_=_C1139 ,C1133_=_C1140 ,C1133_=_C1649 ,C1133_=_C3953 ,C1134_=_C1136 ,\nC1134_=_C1137 ,C1134_=_C1138 ,C1134_=_C1139 ,C1134_=_C1140 ,C1136_=_C1137 ,C1136_=_C1138 ,\nC1136_=_C1139 ,C1136_=_C1140 ,C1136_=_C1653 ,C1136_=_C3982 ,C1137_=_C1138 ,C1137_=_C1139 ,\nC1137_=_C1140 ,C1137_=_C1654 ,C1138_=_C1139 ,C1138_=_C1140 ,C1139_=_C1140 ,C1140_=_C1657 ,\nC1140_=_C3985 ,C1461_=_C1477 ,C1461_=_C1484 ,C1461_=_C1616 ,C1461_=_C1636 ,C1461_=_C1637 ,\nC1461_=_C1638 ,C1461_=_C1639 ,C1461_=_C1640 ,C1461_=_C1641 ,C1461_=_C1642 ,C1461_=_C1643 ,\nC1461_=_C1644 ,C1461_=_C1645 ,C1461_=_C1646 ,C1461_=_C1647 ,C1461_=_C1648 ,C1461_=_C1649 ,\nC1461_=_C1650 ,C1461_=_C1652 ,C1461_=_C1653 ,C1461_=_C1654 ,C1461_=_C1655 ,C1461_=_C1656 ,\nC1461_=_C1657 ,C1477_=_C1495 ,C1477_=_C2379 ,C1477_=_C2610 ,C1477_=_C2823 ,C1477_=_C2872 ,\nC1477_=_C3174 ,C1477_=_C3648 ,C1477_=_C3833 ,C1477_=_C3910 ,C1477_=_C3915 ,C1477_=_C3953 ,\nC1477_=_C3980 ,C1477_=_C3981 ,C1477_=_C3982 ,C1477_=_C3983 ,C1477_=_C3984 ,C1477_=_C3985 ,\nC1484_=_C1495 ,C1484_=_C1616 ,C1484_=_C1636 ,C1484_=_C1637 ,C1484_=_C1638 ,C1484_=_C1639 ,\nC1484_=_C1640 ,C1484_=_C1641 ,C1484_=_C1642 ,C1484_=_C1643 ,C1484_=_C1644 ,C1484_=_C1645 ,\nC1484_=_C1646 ,C1484_=_C1647 ,C1484_=_C1648 ,C1484_=_C1649 ,C1484_=_C1650 ,C1484_=_C1652 ,\nC1484_=_C1653 ,C1484_=_C1654 ,C1484_=_C1655 ,C1484_=_C1656 ,C1484_=_C1657 ,C1495_=_C2379 ,\nC1495_=_C2610 ,C1495_=_C2823 ,C1495_=_C2872 ,C1495_=_C3174 ,C1495_=_C3648 ,C1495_=_C3833 ,\nC1495_=_C3910 ,C1495_=_C3915 ,C1495_=_C3953 ,C1495_=_C3980 ,C1495_=_C3981 ,C1495_=_C3982 ,\nC1495_=_C3983 ,C1495_=_C3984 ,C1495_=_C3985 ,C1616_=_C1636 ,C1616_=_C1637 ,C1616_=_C1638 ,\nC1616_=_C1639 ,C1616_=_C1640 ,C1616_=_C1641 ,C1616_=_C1642 ,C1616_=_C1643 ,C1616_=_C1644 ,\nC1616_=_C1645 ,C1616_=_C1646 ,C1616_=_C1647 ,C1616_=_C1648 ,C1616_=_C1649 ,C1616_=_C1650 ,\nC1616_=_C1652 ,C1616_=_C1653 ,C1616_=_C1654 ,C1616_=_C1655 ,C1616_=_C1656 ,C1616_=_C1657 ,\nC1636_=_C1637 ,C1636_=_C1638 ,C1636_=_C1639 ,C1636_=_C1640 ,C1636_=_C1641 ,C1636_=_C1642 ,\nC1636_=_C1643 ,C1636_=_C1644 ,C1636_=_C1645 ,C1636_=_C1646 ,C1636_=_C1647 ,C1636_=_C1648 ,\nC1636_=_C1649 ,C1636_=_C1650 ,C1636_=_C1652 ,C1636_=_C1653 ,C1636_=_C1654 ,C1636_=_C1655 ,\nC1636_=_C1656 ,C1636_=_C1657 ,C1637_=_C1638 ,C1637_=_C1639 ,C1637_=_C1640 ,C1637_=_C1641 ,\nC1637_=_C1642 ,C1637_=_C1643 ,C1637_=_C1644 ,C1637_=_C1645 ,C1637_=_C1646 ,C1637_=_C1647 ,\nC1637_=_C1648 ,C1637_=_C1649 ,C1637_=_C1650 ,C1637_=_C1652 ,C1637_=_C1653 ,C1637_=_C1654 ,\nC1637_=_C1655 ,C1637_=_C1656 ,C1637_=_C1657 ,C1638_=_C1639 ,C1638_=_C1640 ,C1638_=_C1641 ,\nC1638_=_C1642 ,C1638_=_C1643 ,C1638_=_C1644 ,C1638_=_C1645 ,C1638_=_C1646 ,C1638_=_C1647 ,\nC1638_=_C1648 ,C1638_=_C1649 ,C1638_=_C1650 ,C1638_=_C1652 ,C1638_=_C1653 ,C1638_=_C1654 ,\nC1638_=_C1655 ,C1638_=_C1656 ,C1638_=_C1657 ,C1638_=_C2610 ,C1639_=_C1640 ,C1639_=_C1641 ,\nC1639_=_C1642 ,C1639_=_C1643 ,C1639_=_C1644 ,C1639_=_C1645 ,C1639_=_C1646 ,C1639_=_C1647 ,\nC1639_=_C1648 ,C1639_=_C1649 ,C1639_=_C1650 ,C1639_=_C1652 ,C1639_=_C1653 ,C1639_=_C1654 ,\nC1639_=_C1655 ,C1639_=_C1656 ,C1639_=_C1657 ,C1640_=_C1641 ,C1640_=_C1642 ,C1640_=_C1643 ,\nC1640_=_C1644 ,C1640_=_C1645 ,C1640_=_C1646 ,C1640_=_C1647 ,C1640_=_C1648 ,C1640_=_C1649 ,\nC1640_=_C1650 ,C1640_=_C1652 ,C1640_=_C1653 ,C1640_=_C1654 ,C1640_=_C1655 ,C1640_=_C1656 ,\nC1640_=_C1657 ,C1641_=_C1642 ,C1641_=_C1643 ,C1641_=_C1644 ,C1641_=_C1645 ,C1641_=_C1646 ,\nC1641_=_C1647 ,C1641_=_C1648 ,C1641_=_C1649 ,C1641_=_C1650 ,C1641_=_C1652 ,C1641_=_C1653 ,\nC1641_=_C1654 ,C1641_=_C1655 ,C1641_=_C1656 ,C1641_=_C1657 ,C1641_=_C2872 ,C1642_=_C1643 ,\nC1642_=_C1644 ,C1642_=_C1645 ,C1642_=_C1646 ,C1642_=_C1647 ,C1642_=_C1648 ,C1642_=_C1649 ,\nC1642_=_C1650 ,C1642_=_C1652 ,C1642_=_C1653 ,C1642_=_C1654 ,C1642_=_C1655 ,C1642_=_C1656 ,\nC1642_=_C1657 ,C1642_=_C3174 ,C1643_=_C1644 ,C1643_=_C1645 ,C1643_=_C1646 ,C1643_=_C1647 ,\nC1643_=_C1648 ,C1643_=_C1649 ,C1643_=_C1650 ,C1643_=_C1652 ,C1643_=_C1653 ,C1643_=_C1654 ,\nC1643_=_C1655 ,C1643_=_C1656 ,C1643_=_C1657 ,C1644_=_C1645 ,C1644_=_C1646 ,C1644_=_C1647 ,\nC1644_=_C1648 ,C1644_=_C1649 ,C1644_=_C1650 ,C1644_=_C1652 ,C1644_=_C1653 ,C1644_=_C1654 ,\nC1644_=_C1655 ,C1644_=_C1656 ,C1644_=_C1657 ,C1645_=_C1646 ,C1645_=_C1647 ,C1645_=_C1648 ,\nC1645_=_C1649 ,C1645_=_C1650 ,C1645_=_C1652 ,C1645_=_C1653 ,C1645_=_C1654 ,C1645_=_C1655 ,\nC1645_=_C1656 ,C1645_=_C1657 ,C1646_=_C1647 ,C1646_=_C1648 ,C1646_=_C1649 ,C1646_=_C1650 ,\nC1646_=_C1652 ,C1646_=_C1653 ,C1646_=_C1654 ,C1646_=_C1655 ,C1646_=_C1656 ,C1646_=_C1657 ,\nC1647_=_C1648 ,C1647_=_C1649 ,C1647_=_C1650 ,C1647_=_C1652 ,C1647_=_C1653 ,C1647_=_C1654 ,\nC1647_=_C1655 ,C1647_=_C1656 ,C1647_=_C1657 ,C1648_=_C1649 ,C1648_=_C1650 ,C1648_=_C1652 ,\nC1648_=_C1653 ,C1648_=_C1654 ,C1648_=_C1655 ,C1648_=_C1656 ,C1648_=_C1657 ,C1649_=_C1650 ,\nC1649_=_C1652 ,C1649_=_C1653 ,C1649_=_C1654 ,C1649_=_C1655 ,C1649_=_C1656 ,C1649_=_C1657 ,\nC1649_=_C3953 ,C1650_=_C1652 ,C1650_=_C1653 ,C1650_=_C1654 ,C1650_=_C1655 ,C1650_=_C1656 ,\nC1650_=_C1657 ,C1652_=_C1653 ,C1652_=_C1654 ,C1652_=_C1655 ,C1652_=_C1656 ,C1652_=_C1657 ,\nC1652_=_C3980 ,C1653_=_C1654 ,C1653_=_C1655 ,C1653_=_C1656 ,C1653_=_C1657 ,C1653_=_C3982 ,\nC1654_=_C1655 ,C1654_=_C1656 ,C1654_=_C1657 ,C1655_=_C1656 ,C1655_=_C1657 ,C1656_=_C1657 ,\nC1657_=_C3985 ,C2379_=_C2610 ,C2379_=_C2823 ,C2379_=_C2872 ,C2379_=_C3174 ,C2379_=_C3648 ,\nC2379_=_C3833 ,C2379_=_C3910 ,C2379_=_C3915 ,C2379_=_C3953 ,C2379_=_C3980 ,C2379_=_C3981 ,\nC2379_=_C3982 ,C2379_=_C3983 ,C2379_=_C3984 ,C2379_=_C3985 ,C2610_=_C2823 ,C2610_=_C2872 ,\nC2610_=_C3174 ,C2610_=_C3648 ,C2610_=_C3833 ,C2610_=_C3910 ,C2610_=_C3915 ,C2610_=_C3953 ,\nC2610_=_C3980 ,C2610_=_C3981 ,C2610_=_C3982 ,C2610_=_C3983 ,C2610_=_C3984 ,C2610_=_C3985 ,\nC2823_=_C2872 ,C2823_=_C3174 ,C2823_=_C3648 ,C2823_=_C3833 ,C2823_=_C3910 ,C2823_=_C3915 ,\nC2823_=_C3953 ,C2823_=_C3980 ,C2823_=_C3981 ,C2823_=_C3982 ,C2823_=_C3983 ,C2823_=_C3984 ,\nC2823_=_C3985 ,C2872_=_C3174 ,C2872_=_C3648 ,C2872_=_C3833 ,C2872_=_C3910 ,C2872_=_C3915 ,\nC2872_=_C3953 ,C2872_=_C3980 ,C2872_=_C3981 ,C2872_=_C3982 ,C2872_=_C3983 ,C2872_=_C3984 ,\nC2872_=_C3985 ,C3174_=_C3648 ,C3174_=_C3833 ,C3174_=_C3910 ,C3174_=_C3915 ,C3174_=_C3953 ,\nC3174_=_C3980 ,C3174_=_C3981 ,C3174_=_C3982 ,C3174_=_C3983 ,C3174_=_C3984 ,C3174_=_C3985 ,\nC3648_=_C3833 ,C3648_=_C3910 ,C3648_=_C3915 ,C3648_=_C3953 ,C3648_=_C3980 ,C3648_=_C3981 ,\nC3648_=_C3982 ,C3648_=_C3983 ,C3648_=_C3984 ,C3648_=_C3985 ,C3833_=_C3910 ,C3833_=_C3915 ,\nC3833_=_C3953 ,C3833_=_C3980 ,C3833_=_C3981 ,C3833_=_C3982 ,C3833_=_C3983 ,C3833_=_C3984 ,\nC3833_=_C3985 ,C3910_=_C3915 ,C3910_=_C3953 ,C3910_=_C3980 ,C3910_=_C3981 ,C3910_=_C3982 ,\nC3910_=_C3983 ,C3910_=_C3984 ,C3910_=_C3985 ,C3915_=_C3953 ,C3915_=_C3980 ,C3915_=_C3981 ,\nC3915_=_C3982 ,C3915_=_C3983 ,C3915_=_C3984 ,C3915_=_C3985 ,C3953_=_C3980 ,C3953_=_C3981 ,\nC3953_=_C3982 ,C3953_=_C3983 ,C3953_=_C3984 ,C3953_=_C3985 ,C3980_=_C3981 ,C3980_=_C3982 ,\nC3980_=_C3983 ,C3980_=_C3984 ,C3980_=_C3985 ,C3981_=_C3982 ,C3981_=_C3983 ,C3981_=_C3984 ,\nC3981_=_C3985 ,C3982_=_C3983 ,C3982_=_C3984 ,C3982_=_C3985 ,C3983_=_C3984 ,C3983_=_C3985 ,\nC3984_=_C3985 ,"];207[shape=box, label="id:207 level: 6\n106: C344 C347 C371 C410 C454 \nC455 C456 C457 C458 C459 C460 \nC461 C462 C464 C465 C466 C467 \nC468 C469 C470 C471 C472 C473 \nC474 C475 C476 C477 C478 C479 \nC480 C562 C679 C725 C748 C850 \nC851 C852 C853 C854 C855 C856 \nC857 C858 C859 C860 C861 C862 \nC863 C864 C865 C866 C867 C868 \nC869 C870 C871 C873 C874 C894 \nC928 C1051 C1122 C1207 C1280 C1350 \nC1468 C1487 C1528 C1641 C1899 C1925 \nC2016 C2202 C2219 C2495 C2604 C2863 \nC2864 C2865 C2866 C2867 C2868 C2869 \nC2870 C2871 C2872 C2873 C2874 C2875 \nC2876 C2877 C2939 C2975 C3068 C3450 \nC3666 C3739 C3755 C3822 C3844 C3956 \nC4032 C4049 C4072 C4075 C4103 \n1442: C344_=_C347( C344 C347 ) C344_=_C371( C344 C371 ) C344_=_C454( C344 C454 ) C344_=_C455( C344 C455 ) C344_=_C456( C344 C456 ) \nC344_=_C457( C344 C457 ) C344_=_C458( C344 C458 ) C344_=_C459( C344 C459 ) C344_=_C460( C344 C460 ) C344_=_C461( C344 C461 ) C344_=_C462( C344 C462 ) \nC344_=_C464( C344 C464 ) C344_=_C465( C344 C465 ) C344_=_C466( C344 C466 ) C344_=_C467( C344 C467 ) C344_=_C468( C344 C468 ) C344_=_C469( C344 C469 ) \nC344_=_C470( C344</w:t>
      </w:r>
    </w:p>
    <w:p>
      <w:pPr>
        <w:pStyle w:val="PreformattedText"/>
        <w:bidi w:val="0"/>
        <w:spacing w:before="0" w:after="0"/>
        <w:jc w:val="left"/>
        <w:rPr/>
      </w:pPr>
      <w:r>
        <w:rPr/>
        <w:t xml:space="preserve"> </w:t>
      </w:r>
      <w:r>
        <w:rPr/>
        <w:t>C470 ) C344_=_C471( C344 C471 ) C344_=_C472( C344 C472 ) C344_=_C473( C344 C473 ) C344_=_C474( C344 C474 ) C344_=_C475( C344 C475 ) \nC344_=_C476( C344 C476 ) C344_=_C477( C344 C477 ) C344_=_C478( C344 C478 ) C344_=_C479( C344 C479 ) C344_=_C480( C344 C480 ) C347_=_C371( C347 C371 ) \nC347_=_C456( C347 C456 ) C347_=_C725( C347 C725 ) C347_=_C850( C347 C850 ) C347_=_C851( C347 C851 ) C347_=_C852( C347 C852 ) C347_=_C853( C347 C853 ) \nC347_=_C854( C347 C854 ) C347_=_C855( C347 C855 ) C347_=_C856( C347 C856 ) C347_=_C857( C347 C857 ) C347_=_C858( C347 C858 ) C347_=_C859( C347 C859 ) \nC347_=_C860( C347 C860 ) C347_=_C861( C347 C861 ) C347_=_C862( C347 C862 ) C347_=_C863( C347 C863 ) C347_=_C864( C347 C864 ) C347_=_C865( C347 C865 ) \nC347_=_C866( C347 C866 ) C347_=_C867( C347 C867 ) C347_=_C868( C347 C868 ) C347_=_C869( C347 C869 ) C347_=_C870( C347 C870 ) C347_=_C871( C347 C871 ) \nC347_=_C873( C347 C873 ) C347_=_C874( C347 C874 ) C371_=_C479( C371 C479 ) C371_=_C562( C371 C562 ) C371_=_C748( C371 C748 ) C371_=_C894( C371 C894 ) \nC371_=_C1207( C371 C1207 ) C371_=_C1280( C371 C1280 ) C371_=_C1350( C371 C1350 ) C371_=_C1899( C371 C1899 ) C371_=_C1925( C371 C1925 ) C371_=_C2202( C371 C2202 ) \nC371_=_C2219( C371 C2219 ) C371_=_C2939( C371 C2939 ) C371_=_C2975( C371 C2975 ) C371_=_C3068( C371 C3068 ) C371_=_C3450( C371 C3450 ) C371_=_C3666( C371 C3666 ) \nC371_=_C3739( C371 C3739 ) C371_=_C3755( C371 C3755 ) C371_=_C3822( C371 C3822 ) C371_=_C3844( C371 C3844 ) C371_=_C3956( C371 C3956 ) C371_=_C4032( C371 C4032 ) \nC371_=_C4049( C371 C4049 ) C371_=_C4072( C371 C4072 ) C371_=_C4075( C371 C4075 ) C371_=_C4103( C371 C4103 ) C410_=_C679( C410 C679 ) C410_=_C928( C410 C928 ) \nC410_=_C1051( C410 C1051 ) C410_=_C1122( C410 C1122 ) C410_=_C1468( C410 C1468 ) C410_=_C1487( C410 C1487 ) C410_=_C1528( C410 C1528 ) C410_=_C1641( C410 C1641 ) \nC410_=_C2016( C410 C2016 ) C410_=_C2495( C410 C2495 ) C410_=_C2604( C410 C2604 ) C410_=_C2863( C410 C2863 ) C410_=_C2864( C410 C2864 ) C410_=_C2865( C410 C2865 ) \nC410_=_C2866( C410 C2866 ) C410_=_C2867( C410 C2867 ) C410_=_C2868( C410 C2868 ) C410_=_C2869( C410 C2869 ) C410_=_C2870( C410 C2870 ) C410_=_C2871( C410 C2871 ) \nC410_=_C2872( C410 C2872 ) C410_=_C2873( C410 C2873 ) C410_=_C2874( C410 C2874 ) C410_=_C2875( C410 C2875 ) C410_=_C2876( C410 C2876 ) C410_=_C2877( C410 C2877 ) \nC454_=_C455( C454 C455 ) C454_=_C456( C454 C456 ) C454_=_C457( C454 C457 ) C454_=_C458( C454 C458 ) C454_=_C459( C454 C459 ) C454_=_C460( C454 C460 ) \nC454_=_C461( C454 C461 ) C454_=_C462( C454 C462 ) C454_=_C464( C454 C464 ) C454_=_C465( C454 C465 ) C454_=_C466( C454 C466 ) C454_=_C467( C454 C467 ) \nC454_=_C468( C454 C468 ) C454_=_C469( C454 C469 ) C454_=_C470( C454 C470 ) C454_=_C471( C454 C471 ) C454_=_C472( C454 C472 ) C454_=_C473( C454 C473 ) \nC454_=_C474( C454 C474 ) C454_=_C475( C454 C475 ) C454_=_C476( C454 C476 ) C454_=_C477( C454 C477 ) C454_=_C478( C454 C478 ) C454_=_C479( C454 C479 ) \nC454_=_C480( C454 C480 ) C454_=_C725( C454 C725 ) C454_=_C748( C454 C748 ) C455_=_C456( C455 C456 ) C455_=_C457( C455 C457 ) C455_=_C458( C455 C458 ) \nC455_=_C459( C455 C459 ) C455_=_C460( C455 C460 ) C455_=_C461( C455 C461 ) C455_=_C462( C455 C462 ) C455_=_C464( C455 C464 ) C455_=_C465( C455 C465 ) \nC455_=_C466( C455 C466 ) C455_=_C467( C455 C467 ) C455_=_C468( C455 C468 ) C455_=_C469( C455 C469 ) C455_=_C470( C455 C470 ) C455_=_C471( C455 C471 ) \nC455_=_C472( C455 C472 ) C455_=_C473( C455 C473 ) C455_=_C474( C455 C474 ) C455_=_C475( C455 C475 ) C455_=_C476( C455 C476 ) C455_=_C477( C455 C477 ) \nC455_=_C478( C455 C478 ) C455_=_C479( C455 C479 ) C455_=_C480( C455 C480 ) C456_=_C457( C456 C457 ) C456_=_C458( C456 C458 ) C456_=_C459( C456 C459 ) \nC456_=_C460( C456 C460 ) C456_=_C461( C456 C461 ) C456_=_C462( C456 C462 ) C456_=_C464( C456 C464 ) C456_=_C465( C456 C465 ) C456_=_C466( C456 C466 ) \nC456_=_C467( C456 C467 ) C456_=_C468( C456 C468 ) C456_=_C469( C456 C469 ) C456_=_C470( C456 C470 ) C456_=_C471( C456 C471 ) C456_=_C472( C456 C472 ) \nC456_=_C473( C456 C473 ) C456_=_C474( C456 C474 ) C456_=_C475( C456 C475 ) C456_=_C476( C456 C476 ) C456_=_C477( C456 C477 ) C456_=_C478( C456 C478 ) \nC456_=_C479( C456 C479 ) C456_=_C480( C456 C480 ) C456_=_C725( C456 C725 ) C456_=_C850( C456 C850 ) C456_=_C851( C456 C851 ) C456_=_C852( C456 C852 ) \nC456_=_C853( C456 C853 ) C456_=_C854( C456 C854 ) C456_=_C855( C456 C855 ) C456_=_C856( C456 C856 ) C456_=_C857( C456 C857 ) C456_=_C858( C456 C858 ) \nC456_=_C859( C456 C859 ) C456_=_C860( C456 C860 ) C456_=_C861( C456 C861 ) C456_=_C862( C456 C862 ) C456_=_C863( C456 C863 ) C456_=_C864( C456 C864 ) \nC456_=_C865( C456 C865 ) C456_=_C866( C456 C866 ) C456_=_C867( C456 C867 ) C456_=_C868( C456 C868 ) C456_=_C869( C456 C869 ) C456_=_C870( C456 C870 ) \nC456_=_C871( C456 C871 ) C456_=_C873( C456 C873 ) C456_=_C874( C456 C874 ) C457_=_C458( C457 C458 ) C457_=_C459( C457 C459 ) C457_=_C460( C457 C460 ) \nC457_=_C461( C457 C461 ) C457_=_C462( C457 C462 ) C457_=_C464( C457 C464 ) C457_=_C465( C457 C465 ) C457_=_C466( C457 C466 ) C457_=_C467( C457 C467 ) \nC457_=_C468( C457 C468 ) C457_=_C469( C457 C469 ) C457_=_C470( C457 C470 ) C457_=_C471( C457 C471 ) C457_=_C472( C457 C472 ) C457_=_C473( C457 C473 ) \nC457_=_C474( C457 C474 ) C457_=_C475( C457 C475 ) C457_=_C476( C457 C476 ) C457_=_C477( C457 C477 ) C457_=_C478( C457 C478 ) C457_=_C479( C457 C479 ) \nC457_=_C480( C457 C480 ) C457_=_C850( C457 C850 ) C457_=_C894( C457 C894 ) C458_=_C459( C458 C459 ) C458_=_C460( C458 C460 ) C458_=_C461( C458 C461 ) \nC458_=_C462( C458 C462 ) C458_=_C464( C458 C464 ) C458_=_C465( C458 C465 ) C458_=_C466( C458 C466 ) C458_=_C467( C458 C467 ) C458_=_C468( C458 C468 ) \nC458_=_C469( C458 C469 ) C458_=_C470( C458 C470 ) C458_=_C471( C458 C471 ) C458_=_C472( C458 C472 ) C458_=_C473( C458 C473 ) C458_=_C474( C458 C474 ) \nC458_=_C475( C458 C475 ) C458_=_C476( C458 C476 ) C458_=_C477( C458 C477 ) C458_=_C478( C458 C478 ) C458_=_C479( C458 C479 ) C458_=_C480( C458 C480 ) \nC458_=_C1122( C458 C1122 ) C459_=_C460( C459 C460 ) C459_=_C461( C459 C461 ) C459_=_C462( C459 C462 ) C459_=_C464( C459 C464 ) C459_=_C465( C459 C465 ) \nC459_=_C466( C459 C466 ) C459_=_C467( C459 C467 ) C459_=_C468( C459 C468 ) C459_=_C469( C459 C469 ) C459_=_C470( C459 C470 ) C459_=_C471( C459 C471 ) \nC459_=_C472( C459 C472 ) C459_=_C473( C459 C473 ) C459_=_C474( C459 C474 ) C459_=_C475( C459 C475 ) C459_=_C476( C459 C476 ) C459_=_C477( C459 C477 ) \nC459_=_C478( C459 C478 ) C459_=_C479( C459 C479 ) C459_=_C480( C459 C480 ) C459_=_C1528( C459 C1528 ) C460_=_C461( C460 C461 ) C460_=_C462( C460 C462 ) \nC460_=_C464( C460 C464 ) C460_=_C465( C460 C465 ) C460_=_C466( C460 C466 ) C460_=_C467( C460 C467 ) C460_=_C468( C460 C468 ) C460_=_C469( C460 C469 ) \nC460_=_C470( C460 C470 ) C460_=_C471( C460 C471 ) C460_=_C472( C460 C472 ) C460_=_C473( C460 C473 ) C460_=_C474( C460 C474 ) C460_=_C475( C460 C475 ) \nC460_=_C476( C460 C476 ) C460_=_C477( C460 C477 ) C460_=_C478( C460 C478 ) C460_=_C479( C460 C479 ) C460_=_C480( C460 C480 ) C460_=_C855( C460 C855 ) \nC460_=_C1899( C460 C1899 ) C461_=_C462( C461 C462 ) C461_=_C464( C461 C464 ) C461_=_C465( C461 C465 ) C461_=_C466( C461 C466 ) C461_=_C467( C461 C467 ) \nC461_=_C468( C461 C468 ) C461_=_C469( C461 C469 ) C461_=_C470( C461 C470 ) C461_=_C471( C461 C471 ) C461_=_C472( C461 C472 ) C461_=_C473( C461 C473 ) \nC461_=_C474( C461 C474 ) C461_=_C475( C461 C475 ) C461_=_C476( C461 C476 ) C461_=_C477( C461 C477 ) C461_=_C478( C461 C478 ) C461_=_C479( C461 C479 ) \nC461_=_C480( C461 C480 ) C461_=_C2016( C461 C2016 ) C462_=_C464( C462 C464 ) C462_=_C465( C462 C465 ) C462_=_C466( C462 C466 ) C462_=_C467( C462 C467 ) \nC462_=_C468( C462 C468 ) C462_=_C469( C462 C469 ) C462_=_C470( C462 C470 ) C462_=_C471( C462 C471 ) C462_=_C472( C462 C472 ) C462_=_C473( C462 C473 ) \nC462_=_C474( C462 C474 ) C462_=_C475( C462 C475 ) C462_=_C476( C462 C476 ) C462_=_C477( C462 C477 ) C462_=_C478( C462 C478 ) C462_=_C479( C462 C479 ) \nC462_=_C480( C462 C480 ) C464_=_C465( C464 C465 ) C464_=_C466( C464 C466 ) C464_=_C467( C464 C467 ) C464_=_C468( C464 C468 ) C464_=_C469( C464 C469 ) \nC464_=_C470( C464 C470 ) C464_=_C471( C464 C471 ) C464_=_C472( C464 C472 ) C464_=_C473( C464 C473 ) C464_=_C474( C464 C474 ) C464_=_C475( C464 C475 ) \nC464_=_C476( C464 C476 ) C464_=_C477( C464 C477 ) C464_=_C478( C464 C478 ) C464_=_C479( C464 C479 ) C464_=_C480( C464 C480 ) C464_=_C2863( C464 C2863 ) \nC465_=_C466( C465 C466 ) C465_=_C467( C465 C467 ) C465_=_C468( C465 C468 ) C465_=_C469( C465 C469 ) C465_=_C470( C465 C470 ) C465_=_C471( C465 C471 ) \nC465_=_C472( C465 C472 ) C465_=_C473( C465 C473 ) C465_=_C474( C465 C474 ) C465_=_C475( C465 C475 ) C465_=_C476( C465 C476 ) C465_=_C477( C465 C477 ) \nC465_=_C478( C465 C478 ) C465_=_C479( C465 C479 ) C465_=_C480( C465 C480 ) C466_=_C467( C466 C467 ) C466_=_C468( C466 C468 ) C466_=_C469( C466 C469 ) \nC466_=_C470( C466 C470 ) C466_=_C471( C466 C471 ) C466_=_C472( C466 C472 ) C466_=_C473( C466 C473 ) C466_=_C474( C466 C474 ) C466_=_C475( C466 C475 ) \nC466_=_C476( C466 C476 ) C466_=_C477( C466 C477 ) C466_=_C478( C466 C478 ) C466_=_C479( C466 C479 ) C466_=_C480( C466 C480 ) C466_=_C2867( C466 C2867 ) \nC466_=_C3450( C466 C3450 ) C467_=_C468( C467 C468 ) C467_=_C469( C467 C469 ) C467_=_C470( C467 C470 ) C467_=_C471( C467 C471 ) C467_=_C472( C467 C472 ) \nC467_=_C473( C467 C473 ) C467_=_C474( C467 C474 ) C467_=_C475( C467 C475 ) C467_=_C476( C467 C476 ) C467_=_C477( C467 C477 ) C467_=_C478( C467 C478 ) \nC467_=_C479( C467 C479 ) C467_=_C480( C467 C480 ) C468_=_C469( C468 C469 ) C468_=_C470( C468 C470 ) C468_=_C471( C468 C471 ) C468_=_C472( C468 C472 ) \nC468_=_C473( C468 C473 ) C468_=_C474( C468 C474 ) C468_=_C475( C468 C475 ) C468_=_C476( C468 C476 ) C468_=_C477( C468 C477 ) C468_=_C478( C468 C478 ) \nC468_=_C479( C468 C479 ) C468_=_C480( C468 C480 ) C468_=_C2868( C468 C2868 ) C469_=_C470(</w:t>
      </w:r>
    </w:p>
    <w:p>
      <w:pPr>
        <w:pStyle w:val="PreformattedText"/>
        <w:bidi w:val="0"/>
        <w:spacing w:before="0" w:after="0"/>
        <w:jc w:val="left"/>
        <w:rPr/>
      </w:pPr>
      <w:r>
        <w:rPr/>
        <w:t xml:space="preserve"> </w:t>
      </w:r>
      <w:r>
        <w:rPr/>
        <w:t>C469 C470 ) C469_=_C471( C469 C471 ) C469_=_C472( C469 C472 ) \nC469_=_C473( C469 C473 ) C469_=_C474( C469 C474 ) C469_=_C475( C469 C475 ) C469_=_C476( C469 C476 ) C469_=_C477( C469 C477 ) C469_=_C478( C469 C478 ) \nC469_=_C479( C469 C479 ) C469_=_C480( C469 C480 ) C470_=_C471( C470 C471 ) C470_=_C472( C470 C472 ) C470_=_C473( C470 C473 ) C470_=_C474( C470 C474 ) \nC470_=_C475( C470 C475 ) C470_=_C476( C470 C476 ) C470_=_C477( C470 C477 ) C470_=_C478( C470 C478 ) C470_=_C479( C470 C479 ) C470_=_C480( C470 C480 ) \nC470_=_C2869( C470 C2869 ) C471_=_C472( C471 C472 ) C471_=_C473( C471 C473 ) C471_=_C474( C471 C474 ) C471_=_C475( C471 C475 ) C471_=_C476( C471 C476 ) \nC471_=_C477( C471 C477 ) C471_=_C478( C471 C478 ) C471_=_C479( C471 C479 ) C471_=_C480( C471 C480 ) C471_=_C864( C471 C864 ) C471_=_C3666( C471 C3666 ) \nC472_=_C473( C472 C473 ) C472_=_C474( C472 C474 ) C472_=_C475( C472 C475 ) C472_=_C476( C472 C476 ) C472_=_C477( C472 C477 ) C472_=_C478( C472 C478 ) \nC472_=_C479( C472 C479 ) C472_=_C480( C472 C480 ) C473_=_C474( C473 C474 ) C473_=_C475( C473 C475 ) C473_=_C476( C473 C476 ) C473_=_C477( C473 C477 ) \nC473_=_C478( C473 C478 ) C473_=_C479( C473 C479 ) C473_=_C480( C473 C480 ) C474_=_C475( C474 C475 ) C474_=_C476( C474 C476 ) C474_=_C477( C474 C477 ) \nC474_=_C478( C474 C478 ) C474_=_C479( C474 C479 ) C474_=_C480( C474 C480 ) C474_=_C868( C474 C868 ) C474_=_C4049( C474 C4049 ) C475_=_C476( C475 C476 ) \nC475_=_C477( C475 C477 ) C475_=_C478( C475 C478 ) C475_=_C479( C475 C479 ) C475_=_C480( C475 C480 ) C476_=_C477( C476 C477 ) C476_=_C478( C476 C478 ) \nC476_=_C479( C476 C479 ) C476_=_C480( C476 C480 ) C476_=_C2874( C476 C2874 ) C477_=_C478( C477 C478 ) C477_=_C479( C477 C479 ) C477_=_C480( C477 C480 ) \nC477_=_C869( C477 C869 ) C477_=_C4072( C477 C4072 ) C478_=_C479( C478 C479 ) C478_=_C480( C478 C480 ) C478_=_C871( C478 C871 ) C478_=_C2876( C478 C2876 ) \nC479_=_C480( C479 C480 ) C479_=_C562( C479 C562 ) C479_=_C748( C479 C748 ) C479_=_C894( C479 C894 ) C479_=_C1207( C479 C1207 ) C479_=_C1280( C479 C1280 ) \nC479_=_C1350( C479 C1350 ) C479_=_C1899( C479 C1899 ) C479_=_C1925( C479 C1925 ) C479_=_C2202( C479 C2202 ) C479_=_C2219( C479 C2219 ) C479_=_C2939( C479 C2939 ) \nC479_=_C2975( C479 C2975 ) C479_=_C3068( C479 C3068 ) C479_=_C3450( C479 C3450 ) C479_=_C3666( C479 C3666 ) C479_=_C3739( C479 C3739 ) C479_=_C3755( C479 C3755 ) \nC479_=_C3822( C479 C3822 ) C479_=_C3844( C479 C3844 ) C479_=_C3956( C479 C3956 ) C479_=_C4032( C479 C4032 ) C479_=_C4049( C479 C4049 ) C479_=_C4072( C479 C4072 ) \nC479_=_C4075( C479 C4075 ) C479_=_C4103( C479 C4103 ) C562_=_C748( C562 C748 ) C562_=_C894( C562 C894 ) C562_=_C1207( C562 C1207 ) C562_=_C1280( C562 C1280 ) \nC562_=_C1350( C562 C1350 ) C562_=_C1899( C562 C1899 ) C562_=_C1925( C562 C1925 ) C562_=_C2202( C562 C2202 ) C562_=_C2219( C562 C2219 ) C562_=_C2939( C562 C2939 ) \nC562_=_C2975( C562 C2975 ) C562_=_C3068( C562 C3068 ) C562_=_C3450( C562 C3450 ) C562_=_C3666( C562 C3666 ) C562_=_C3739( C562 C3739 ) C562_=_C3755( C562 C3755 ) \nC562_=_C3822( C562 C3822 ) C562_=_C3844( C562 C3844 ) C562_=_C3956( C562 C3956 ) C562_=_C4032( C562 C4032 ) C562_=_C4049( C562 C4049 ) C562_=_C4072( C562 C4072 ) \nC562_=_C4075( C562 C4075 ) C562_=_C4103( C562 C4103 ) C679_=_C928( C679 C928 ) C679_=_C1051( C679 C1051 ) C679_=_C1122( C679 C1122 ) C679_=_C1468( C679 C1468 ) \nC679_=_C1487( C679 C1487 ) C679_=_C1528( C679 C1528 ) C679_=_C1641( C679 C1641 ) C679_=_C2016( C679 C2016 ) C679_=_C2495( C679 C2495 ) C679_=_C2604( C679 C2604 ) \nC679_=_C2863( C679 C2863 ) C679_=_C2864( C679 C2864 ) C679_=_C2865( C679 C2865 ) C679_=_C2866( C679 C2866 ) C679_=_C2867( C679 C2867 ) C679_=_C2868( C679 C2868 ) \nC679_=_C2869( C679 C2869 ) C679_=_C2870( C679 C2870 ) C679_=_C2871( C679 C2871 ) C679_=_C2872( C679 C2872 ) C679_=_C2873( C679 C2873 ) C679_=_C2874( C679 C2874 ) \nC679_=_C2875( C679 C2875 ) C679_=_C2876( C679 C2876 ) C679_=_C2877( C679 C2877 ) C725_=_C748( C725 C748 ) C725_=_C850( C725 C850 ) C725_=_C851( C725 C851 ) \nC725_=_C852( C725 C852 ) C725_=_C853( C725 C853 ) C725_=_C854( C725 C854 ) C725_=_C855( C725 C855 ) C725_=_C856( C725 C856 ) C725_=_C857( C725 C857 ) \nC725_=_C858( C725 C858 ) C725_=_C859( C725 C859 ) C725_=_C860( C725 C860 ) C725_=_C861( C725 C861 ) C725_=_C862( C725 C862 ) C725_=_C863( C725 C863 ) \nC725_=_C864( C725 C864 ) C725_=_C865( C725 C865 ) C725_=_C866( C725 C866 ) C725_=_C867( C725 C867 ) C725_=_C868( C725 C868 ) C725_=_C869( C725 C869 ) \nC725_=_C870( C725 C870 ) C725_=_C871( C725 C871 ) C725_=_C873( C725 C873 ) C725_=_C874( C725 C874 ) C748_=_C894( C748 C894 ) C748_=_C1207( C748 C1207 ) \nC748_=_C1280( C748 C1280 ) C748_=_C1350( C748 C1350 ) C748_=_C1899( C748 C1899 ) C748_=_C1925( C748 C1925 ) C748_=_C2202( C748 C2202 ) C748_=_C2219( C748 C2219 ) \nC748_=_C2939( C748 C2939 ) C748_=_C2975( C748 C2975 ) C748_=_C3068( C748 C3068 ) C748_=_C3450( C748 C3450 ) C748_=_C3666( C748 C3666 ) C748_=_C3739( C748 C3739 ) \nC748_=_C3755( C748 C3755 ) C748_=_C3822( C748 C3822 ) C748_=_C3844( C748 C3844 ) C748_=_C3956( C748 C3956 ) C748_=_C4032( C748 C4032 ) C748_=_C4049( C748 C4049 ) \nC748_=_C4072( C748 C4072 ) C748_=_C4075( C748 C4075 ) C748_=_C4103( C748 C4103 ) C850_=_C851( C850 C851 ) C850_=_C852( C850 C852 ) C850_=_C853( C850 C853 ) \nC850_=_C854( C850 C854 ) C850_=_C855( C850 C855 ) C850_=_C856( C850 C856 ) C850_=_C857( C850 C857 ) C850_=_C858( C850 C858 ) C850_=_C859( C850 C859 ) \nC850_=_C860( C850 C860 ) C850_=_C861( C850 C861 ) C850_=_C862( C850 C862 ) C850_=_C863( C850 C863 ) C850_=_C864( C850 C864 ) C850_=_C865( C850 C865 ) \nC850_=_C866( C850 C866 ) C850_=_C867( C850 C867 ) C850_=_C868( C850 C868 ) C850_=_C869( C850 C869 ) C850_=_C870( C850 C870 ) C850_=_C871( C850 C871 ) \nC850_=_C873( C850 C873 ) C850_=_C874( C850 C874 ) C850_=_C894( C850 C894 ) C851_=_C852( C851 C852 ) C851_=_C853( C851 C853 ) C851_=_C854( C851 C854 ) \nC851_=_C855( C851 C855 ) C851_=_C856( C851 C856 ) C851_=_C857( C851 C857 ) C851_=_C858( C851 C858 ) C851_=_C859( C851 C859 ) C851_=_C860( C851 C860 ) \nC851_=_C861( C851 C861 ) C851_=_C862( C851 C862 ) C851_=_C863( C851 C863 ) C851_=_C864( C851 C864 ) C851_=_C865( C851 C865 ) C851_=_C866( C851 C866 ) \nC851_=_C867( C851 C867 ) C851_=_C868( C851 C868 ) C851_=_C869( C851 C869 ) C851_=_C870( C851 C870 ) C851_=_C871( C851 C871 ) C851_=_C873( C851 C873 ) \nC851_=_C874( C851 C874 ) C852_=_C853( C852 C853 ) C852_=_C854( C852 C854 ) C852_=_C855( C852 C855 ) C852_=_C856( C852 C856 ) C852_=_C857( C852 C857 ) \nC852_=_C858( C852 C858 ) C852_=_C859( C852 C859 ) C852_=_C860( C852 C860 ) C852_=_C861( C852 C861 ) C852_=_C862( C852 C862 ) C852_=_C863( C852 C863 ) \nC852_=_C864( C852 C864 ) C852_=_C865( C852 C865 ) C852_=_C866( C852 C866 ) C852_=_C867( C852 C867 ) C852_=_C868( C852 C868 ) C852_=_C869( C852 C869 ) \nC852_=_C870( C852 C870 ) C852_=_C871( C852 C871 ) C852_=_C873( C852 C873 ) C852_=_C874( C852 C874 ) C852_=_C1207( C852 C1207 ) C853_=_C854( C853 C854 ) \nC853_=_C855( C853 C855 ) C853_=_C856( C853 C856 ) C853_=_C857( C853 C857 ) C853_=_C858( C853 C858 ) C853_=_C859( C853 C859 ) C853_=_C860( C853 C860 ) \nC853_=_C861( C853 C861 ) C853_=_C862( C853 C862 ) C853_=_C863( C853 C863 ) C853_=_C864( C853 C864 ) C853_=_C865( C853 C865 ) C853_=_C866( C853 C866 ) \nC853_=_C867( C853 C867 ) C853_=_C868( C853 C868 ) C853_=_C869( C853 C869 ) C853_=_C870( C853 C870 ) C853_=_C871( C853 C871 ) C853_=_C873( C853 C873 ) \nC853_=_C874( C853 C874 ) C854_=_C855( C854 C855 ) C854_=_C856( C854 C856 ) C854_=_C857( C854 C857 ) C854_=_C858( C854 C858 ) C854_=_C859( C854 C859 ) \nC854_=_C860( C854 C860 ) C854_=_C861( C854 C861 ) C854_=_C862( C854 C862 ) C854_=_C863( C854 C863 ) C854_=_C864( C854 C864 ) C854_=_C865( C854 C865 ) \nC854_=_C866( C854 C866 ) C854_=_C867( C854 C867 ) C854_=_C868( C854 C868 ) C854_=_C869( C854 C869 ) C854_=_C870( C854 C870 ) C854_=_C871( C854 C871 ) \nC854_=_C873( C854 C873 ) C854_=_C874( C854 C874 ) C854_=_C1641( C854 C1641 ) C855_=_C856( C855 C856 ) C855_=_C857( C855 C857 ) C855_=_C858( C855 C858 ) \nC855_=_C859( C855 C859 ) C855_=_C860( C855 C860 ) C855_=_C861( C855 C861 ) C855_=_C862( C855 C862 ) C855_=_C863( C855 C863 ) C855_=_C864( C855 C864 ) \nC855_=_C865( C855 C865 ) C855_=_C866( C855 C866 ) C855_=_C867( C855 C867 ) C855_=_C868( C855 C868 ) C855_=_C869( C855 C869 ) C855_=_C870( C855 C870 ) \nC855_=_C871( C855 C871 ) C855_=_C873( C855 C873 ) C855_=_C874( C855 C874 ) C855_=_C1899( C855 C1899 ) C856_=_C857( C856 C857 ) C856_=_C858( C856 C858 ) \nC856_=_C859( C856 C859 ) C856_=_C860( C856 C860 ) C856_=_C861( C856 C861 ) C856_=_C862( C856 C862 ) C856_=_C863( C856 C863 ) C856_=_C864( C856 C864 ) \nC856_=_C865( C856 C865 ) C856_=_C866( C856 C866 ) C856_=_C867( C856 C867 ) C856_=_C868( C856 C868 ) C856_=_C869( C856 C869 ) C856_=_C870( C856 C870 ) \nC856_=_C871( C856 C871 ) C856_=_C873( C856 C873 ) C856_=_C874( C856 C874 ) C857_=_C858( C857 C858 ) C857_=_C859( C857 C859 ) C857_=_C860( C857 C860 ) \nC857_=_C861( C857 C861 ) C857_=_C862( C857 C862 ) C857_=_C863( C857 C863 ) C857_=_C864( C857 C864 ) C857_=_C865( C857 C865 ) C857_=_C866( C857 C866 ) \nC857_=_C867( C857 C867 ) C857_=_C868( C857 C868 ) C857_=_C869( C857 C869 ) C857_=_C870( C857 C870 ) C857_=_C871( C857 C871 ) C857_=_C873( C857 C873 ) \nC857_=_C874( C857 C874 ) C858_=_C859( C858 C859 ) C858_=_C860( C858 C860 ) C858_=_C861( C858 C861 ) C858_=_C862( C858 C862 ) C858_=_C863( C858 C863 ) \nC858_=_C864( C858 C864 ) C858_=_C865( C858 C865 ) C858_=_C866( C858 C866 ) C858_=_C867( C858 C867 ) C858_=_C868( C858 C868 ) C858_=_C869( C858 C869 ) \nC858_=_C870( C858 C870 ) C858_=_C871( C858 C871 ) C858_=_C873( C858 C873 ) C858_=_C874( C858 C874 ) C859_=_C860( C859 C860 ) C859_=_C861( C859 C861 ) \nC859_=_C862( C859 C862 ) C859_=_C863( C859 C863 ) C859_=_C864( C859 C864 ) C859_=_C865( C859 C865 ) C859_=_C866( C859 C866 ) C859_=_C867( C859 C867 ) \nC859_=_C868( C859 C868 ) C859_=_C869( C859 C869 ) C859_=_C870(</w:t>
      </w:r>
    </w:p>
    <w:p>
      <w:pPr>
        <w:pStyle w:val="PreformattedText"/>
        <w:bidi w:val="0"/>
        <w:spacing w:before="0" w:after="0"/>
        <w:jc w:val="left"/>
        <w:rPr/>
      </w:pPr>
      <w:r>
        <w:rPr/>
        <w:t xml:space="preserve"> </w:t>
      </w:r>
      <w:r>
        <w:rPr/>
        <w:t>C859 C870 ) C859_=_C871( C859 C871 ) C859_=_C873( C859 C873 ) C859_=_C874( C859 C874 ) \nC859_=_C2219( C859 C2219 ) C860_=_C861( C860 C861 ) C860_=_C862( C860 C862 ) C860_=_C863( C860 C863 ) C860_=_C864( C860 C864 ) C860_=_C865( C860 C865 ) \nC860_=_C866( C860 C866 ) C860_=_C867( C860 C867 ) C860_=_C868( C860 C868 ) C860_=_C869( C860 C869 ) C860_=_C870( C860 C870 ) C860_=_C871( C860 C871 ) \nC860_=_C873( C860 C873 ) C860_=_C874( C860 C874 ) C861_=_C862( C861 C862 ) C861_=_C863( C861 C863 ) C861_=_C864( C861 C864 ) C861_=_C865( C861 C865 ) \nC861_=_C866( C861 C866 ) C861_=_C867( C861 C867 ) C861_=_C868( C861 C868 ) C861_=_C869( C861 C869 ) C861_=_C870( C861 C870 ) C861_=_C871( C861 C871 ) \nC861_=_C873( C861 C873 ) C861_=_C874( C861 C874 ) C862_=_C863( C862 C863 ) C862_=_C864( C862 C864 ) C862_=_C865( C862 C865 ) C862_=_C866( C862 C866 ) \nC862_=_C867( C862 C867 ) C862_=_C868( C862 C868 ) C862_=_C869( C862 C869 ) C862_=_C870( C862 C870 ) C862_=_C871( C862 C871 ) C862_=_C873( C862 C873 ) \nC862_=_C874( C862 C874 ) C863_=_C864( C863 C864 ) C863_=_C865( C863 C865 ) C863_=_C866( C863 C866 ) C863_=_C867( C863 C867 ) C863_=_C868( C863 C868 ) \nC863_=_C869( C863 C869 ) C863_=_C870( C863 C870 ) C863_=_C871( C863 C871 ) C863_=_C873( C863 C873 ) C863_=_C874( C863 C874 ) C864_=_C865( C864 C865 ) \nC864_=_C866( C864 C866 ) C864_=_C867( C864 C867 ) C864_=_C868( C864 C868 ) C864_=_C869( C864 C869 ) C864_=_C870( C864 C870 ) C864_=_C871( C864 C871 ) \nC864_=_C873( C864 C873 ) C864_=_C874( C864 C874 ) C864_=_C3666( C864 C3666 ) C865_=_C866( C865 C866 ) C865_=_C867( C865 C867 ) C865_=_C868( C865 C868 ) \nC865_=_C869( C865 C869 ) C865_=_C870( C865 C870 ) C865_=_C871( C865 C871 ) C865_=_C873( C865 C873 ) C865_=_C874( C865 C874 ) C866_=_C867( C866 C867 ) \nC866_=_C868( C866 C868 ) C866_=_C869( C866 C869 ) C866_=_C870( C866 C870 ) C866_=_C871( C866 C871 ) C866_=_C873( C866 C873 ) C866_=_C874( C866 C874 ) \nC867_=_C868( C867 C868 ) C867_=_C869( C867 C869 ) C867_=_C870( C867 C870 ) C867_=_C871( C867 C871 ) C867_=_C873( C867 C873 ) C867_=_C874( C867 C874 ) \nC868_=_C869( C868 C869 ) C868_=_C870( C868 C870 ) C868_=_C871( C868 C871 ) C868_=_C873( C868 C873 ) C868_=_C874( C868 C874 ) C868_=_C4049( C868 C4049 ) \nC869_=_C870( C869 C870 ) C869_=_C871( C869 C871 ) C869_=_C873( C869 C873 ) C869_=_C874( C869 C874 ) C869_=_C4072( C869 C4072 ) C870_=_C871( C870 C871 ) \nC870_=_C873( C870 C873 ) C870_=_C874( C870 C874 ) C871_=_C873( C871 C873 ) C871_=_C874( C871 C874 ) C871_=_C2876( C871 C2876 ) C873_=_C874( C873 C874 ) \nC894_=_C1207( C894 C1207 ) C894_=_C1280( C894 C1280 ) C894_=_C1350( C894 C1350 ) C894_=_C1899( C894 C1899 ) C894_=_C1925( C894 C1925 ) C894_=_C2202( C894 C2202 ) \nC894_=_C2219( C894 C2219 ) C894_=_C2939( C894 C2939 ) C894_=_C2975( C894 C2975 ) C894_=_C3068( C894 C3068 ) C894_=_C3450( C894 C3450 ) C894_=_C3666( C894 C3666 ) \nC894_=_C3739( C894 C3739 ) C894_=_C3755( C894 C3755 ) C894_=_C3822( C894 C3822 ) C894_=_C3844( C894 C3844 ) C894_=_C3956( C894 C3956 ) C894_=_C4032( C894 C4032 ) \nC894_=_C4049( C894 C4049 ) C894_=_C4072( C894 C4072 ) C894_=_C4075( C894 C4075 ) C894_=_C4103( C894 C4103 ) C928_=_C1051( C928 C1051 ) C928_=_C1122( C928 C1122 ) \nC928_=_C1468( C928 C1468 ) C928_=_C1487( C928 C1487 ) C928_=_C1528( C928 C1528 ) C928_=_C1641( C928 C1641 ) C928_=_C2016( C928 C2016 ) C928_=_C2495( C928 C2495 ) \nC928_=_C2604( C928 C2604 ) C928_=_C2863( C928 C2863 ) C928_=_C2864( C928 C2864 ) C928_=_C2865( C928 C2865 ) C928_=_C2866( C928 C2866 ) C928_=_C2867( C928 C2867 ) \nC928_=_C2868( C928 C2868 ) C928_=_C2869( C928 C2869 ) C928_=_C2870( C928 C2870 ) C928_=_C2871( C928 C2871 ) C928_=_C2872( C928 C2872 ) C928_=_C2873( C928 C2873 ) \nC928_=_C2874( C928 C2874 ) C928_=_C2875( C928 C2875 ) C928_=_C2876( C928 C2876 ) C928_=_C2877( C928 C2877 ) C1051_=_C1122( C1051 C1122 ) C1051_=_C1468( C1051 C1468 ) \nC1051_=_C1487( C1051 C1487 ) C1051_=_C1528( C1051 C1528 ) C1051_=_C1641( C1051 C1641 ) C1051_=_C2016( C1051 C2016 ) C1051_=_C2495( C1051 C2495 ) C1051_=_C2604( C1051 C2604 ) \nC1051_=_C2863( C1051 C2863 ) C1051_=_C2864( C1051 C2864 ) C1051_=_C2865( C1051 C2865 ) C1051_=_C2866( C1051 C2866 ) C1051_=_C2867( C1051 C2867 ) C1051_=_C2868( C1051 C2868 ) \nC1051_=_C2869( C1051 C2869 ) C1051_=_C2870( C1051 C2870 ) C1051_=_C2871( C1051 C2871 ) C1051_=_C2872( C1051 C2872 ) C1051_=_C2873( C1051 C2873 ) C1051_=_C2874( C1051 C2874 ) \nC1051_=_C2875( C1051 C2875 ) C1051_=_C2876( C1051 C2876 ) C1051_=_C2877( C1051 C2877 ) C1122_=_C1468( C1122 C1468 ) C1122_=_C1487( C1122 C1487 ) C1122_=_C1528( C1122 C1528 ) \nC1122_=_C1641( C1122 C1641 ) C1122_=_C2016( C1122 C2016 ) C1122_=_C2495( C1122 C2495 ) C1122_=_C2604( C1122 C2604 ) C1122_=_C2863( C1122 C2863 ) C1122_=_C2864( C1122 C2864 ) \nC1122_=_C2865( C1122 C2865 ) C1122_=_C2866( C1122 C2866 ) C1122_=_C2867( C1122 C2867 ) C1122_=_C2868( C1122 C2868 ) C1122_=_C2869( C1122 C2869 ) C1122_=_C2870( C1122 C2870 ) \nC1122_=_C2871( C1122 C2871 ) C1122_=_C2872( C1122 C2872 ) C1122_=_C2873( C1122 C2873 ) C1122_=_C2874( C1122 C2874 ) C1122_=_C2875( C1122 C2875 ) C1122_=_C2876( C1122 C2876 ) \nC1122_=_C2877( C1122 C2877 ) C1207_=_C1280( C1207 C1280 ) C1207_=_C1350( C1207 C1350 ) C1207_=_C1899( C1207 C1899 ) C1207_=_C1925( C1207 C1925 ) C1207_=_C2202( C1207 C2202 ) \nC1207_=_C2219( C1207 C2219 ) C1207_=_C2939( C1207 C2939 ) C1207_=_C2975( C1207 C2975 ) C1207_=_C3068( C1207 C3068 ) C1207_=_C3450( C1207 C3450 ) C1207_=_C3666( C1207 C3666 ) \nC1207_=_C3739( C1207 C3739 ) C1207_=_C3755( C1207 C3755 ) C1207_=_C3822( C1207 C3822 ) C1207_=_C3844( C1207 C3844 ) C1207_=_C3956( C1207 C3956 ) C1207_=_C4032( C1207 C4032 ) \nC1207_=_C4049( C1207 C4049 ) C1207_=_C4072( C1207 C4072 ) C1207_=_C4075( C1207 C4075 ) C1207_=_C4103( C1207 C4103 ) C1280_=_C1350( C1280 C1350 ) C1280_=_C1899( C1280 C1899 ) \nC1280_=_C1925( C1280 C1925 ) C1280_=_C2202( C1280 C2202 ) C1280_=_C2219( C1280 C2219 ) C1280_=_C2939( C1280 C2939 ) C1280_=_C2975( C1280 C2975 ) C1280_=_C3068( C1280 C3068 ) \nC1280_=_C3450( C1280 C3450 ) C1280_=_C3666( C1280 C3666 ) C1280_=_C3739( C1280 C3739 ) C1280_=_C3755( C1280 C3755 ) C1280_=_C3822( C1280 C3822 ) C1280_=_C3844( C1280 C3844 ) \nC1280_=_C3956( C1280 C3956 ) C1280_=_C4032( C1280 C4032 ) C1280_=_C4049( C1280 C4049 ) C1280_=_C4072( C1280 C4072 ) C1280_=_C4075( C1280 C4075 ) C1280_=_C4103( C1280 C4103 ) \nC1350_=_C1899( C1350 C1899 ) C1350_=_C1925( C1350 C1925 ) C1350_=_C2202( C1350 C2202 ) C1350_=_C2219( C1350 C2219 ) C1350_=_C2939( C1350 C2939 ) C1350_=_C2975( C1350 C2975 ) \nC1350_=_C3068( C1350 C3068 ) C1350_=_C3450( C1350 C3450 ) C1350_=_C3666( C1350 C3666 ) C1350_=_C3739( C1350 C3739 ) C1350_=_C3755( C1350 C3755 ) C1350_=_C3822( C1350 C3822 ) \nC1350_=_C3844( C1350 C3844 ) C1350_=_C3956( C1350 C3956 ) C1350_=_C4032( C1350 C4032 ) C1350_=_C4049( C1350 C4049 ) C1350_=_C4072( C1350 C4072 ) C1350_=_C4075( C1350 C4075 ) \nC1350_=_C4103( C1350 C4103 ) C1468_=_C1487( C1468 C1487 ) C1468_=_C1528( C1468 C1528 ) C1468_=_C1641( C1468 C1641 ) C1468_=_C2016( C1468 C2016 ) C1468_=_C2495( C1468 C2495 ) \nC1468_=_C2604( C1468 C2604 ) C1468_=_C2863( C1468 C2863 ) C1468_=_C2864( C1468 C2864 ) C1468_=_C2865( C1468 C2865 ) C1468_=_C2866( C1468 C2866 ) C1468_=_C2867( C1468 C2867 ) \nC1468_=_C2868( C1468 C2868 ) C1468_=_C2869( C1468 C2869 ) C1468_=_C2870( C1468 C2870 ) C1468_=_C2871( C1468 C2871 ) C1468_=_C2872( C1468 C2872 ) C1468_=_C2873( C1468 C2873 ) \nC1468_=_C2874( C1468 C2874 ) C1468_=_C2875( C1468 C2875 ) C1468_=_C2876( C1468 C2876 ) C1468_=_C2877( C1468 C2877 ) C1487_=_C1528( C1487 C1528 ) C1487_=_C1641( C1487 C1641 ) \nC1487_=_C2016( C1487 C2016 ) C1487_=_C2495( C1487 C2495 ) C1487_=_C2604( C1487 C2604 ) C1487_=_C2863( C1487 C2863 ) C1487_=_C2864( C1487 C2864 ) C1487_=_C2865( C1487 C2865 ) \nC1487_=_C2866( C1487 C2866 ) C1487_=_C2867( C1487 C2867 ) C1487_=_C2868( C1487 C2868 ) C1487_=_C2869( C1487 C2869 ) C1487_=_C2870( C1487 C2870 ) C1487_=_C2871( C1487 C2871 ) \nC1487_=_C2872( C1487 C2872 ) C1487_=_C2873( C1487 C2873 ) C1487_=_C2874( C1487 C2874 ) C1487_=_C2875( C1487 C2875 ) C1487_=_C2876( C1487 C2876 ) C1487_=_C2877( C1487 C2877 ) \nC1528_=_C1641( C1528 C1641 ) C1528_=_C2016( C1528 C2016 ) C1528_=_C2495( C1528 C2495 ) C1528_=_C2604( C1528 C2604 ) C1528_=_C2863( C1528 C2863 ) C1528_=_C2864( C1528 C2864 ) \nC1528_=_C2865( C1528 C2865 ) C1528_=_C2866( C1528 C2866 ) C1528_=_C2867( C1528 C2867 ) C1528_=_C2868( C1528 C2868 ) C1528_=_C2869( C1528 C2869 ) C1528_=_C2870( C1528 C2870 ) \nC1528_=_C2871( C1528 C2871 ) C1528_=_C2872( C1528 C2872 ) C1528_=_C2873( C1528 C2873 ) C1528_=_C2874( C1528 C2874 ) C1528_=_C2875( C1528 C2875 ) C1528_=_C2876( C1528 C2876 ) \nC1528_=_C2877( C1528 C2877 ) C1641_=_C2016( C1641 C2016 ) C1641_=_C2495( C1641 C2495 ) C1641_=_C2604( C1641 C2604 ) C1641_=_C2863( C1641 C2863 ) C1641_=_C2864( C1641 C2864 ) \nC1641_=_C2865( C1641 C2865 ) C1641_=_C2866( C1641 C2866 ) C1641_=_C2867( C1641 C2867 ) C1641_=_C2868( C1641 C2868 ) C1641_=_C2869( C1641 C2869 ) C1641_=_C2870( C1641 C2870 ) \nC1641_=_C2871( C1641 C2871 ) C1641_=_C2872( C1641 C2872 ) C1641_=_C2873( C1641 C2873 ) C1641_=_C2874( C1641 C2874 ) C1641_=_C2875( C1641 C2875 ) C1641_=_C2876( C1641 C2876 ) \nC1641_=_C2877( C1641 C2877 ) C1899_=_C1925( C1899 C1925 ) C1899_=_C2202( C1899 C2202 ) C1899_=_C2219( C1899 C2219 ) C1899_=_C2939( C1899 C2939 ) C1899_=_C2975( C1899 C2975 ) \nC1899_=_C3068( C1899 C3068 ) C1899_=_C3450( C1899 C3450 ) C1899_=_C3666( C1899 C3666 ) C1899_=_C3739( C1899 C3739 ) C1899_=_C3755( C1899 C3755 ) C1899_=_C3822( C1899 C3822 ) \nC1899_=_C3844( C1899 C3844 ) C1899_=_C3956( C1899 C3956 ) C1899_=_C4032( C1899 C4032 ) C1899_=_C4049( C1899 C4049 ) C1899_=_C4072( C1899 C4072 ) C1899_=_C4075( C1899 C4075 ) \nC1899_=_C4103( C1899 C4103 ) C1925_=_C2202( C1925 C2202 ) C1925_=_C2219( C1925 C2219 ) C1925_=_C2939( C1925 C2939 ) C1925_=_C2975( C1925 C2975 ) C1925_=_C3068( C1925 C3068 ) \nC1925_=_C3450( C1925 C3450 ) C1925_=_C3666( C1925 C3666 ) C1925_=_C3739(</w:t>
      </w:r>
    </w:p>
    <w:p>
      <w:pPr>
        <w:pStyle w:val="PreformattedText"/>
        <w:bidi w:val="0"/>
        <w:spacing w:before="0" w:after="0"/>
        <w:jc w:val="left"/>
        <w:rPr/>
      </w:pPr>
      <w:r>
        <w:rPr/>
        <w:t xml:space="preserve"> </w:t>
      </w:r>
      <w:r>
        <w:rPr/>
        <w:t>C1925 C3739 ) C1925_=_C3755( C1925 C3755 ) C1925_=_C3822( C1925 C3822 ) C1925_=_C3844( C1925 C3844 ) \nC1925_=_C3956( C1925 C3956 ) C1925_=_C4032( C1925 C4032 ) C1925_=_C4049( C1925 C4049 ) C1925_=_C4072( C1925 C4072 ) C1925_=_C4075( C1925 C4075 ) C1925_=_C4103( C1925 C4103 ) \nC2016_=_C2495( C2016 C2495 ) C2016_=_C2604( C2016 C2604 ) C2016_=_C2863( C2016 C2863 ) C2016_=_C2864( C2016 C2864 ) C2016_=_C2865( C2016 C2865 ) C2016_=_C2866( C2016 C2866 ) \nC2016_=_C2867( C2016 C2867 ) C2016_=_C2868( C2016 C2868 ) C2016_=_C2869( C2016 C2869 ) C2016_=_C2870( C2016 C2870 ) C2016_=_C2871( C2016 C2871 ) C2016_=_C2872( C2016 C2872 ) \nC2016_=_C2873( C2016 C2873 ) C2016_=_C2874( C2016 C2874 ) C2016_=_C2875( C2016 C2875 ) C2016_=_C2876( C2016 C2876 ) C2016_=_C2877( C2016 C2877 ) C2202_=_C2219( C2202 C2219 ) \nC2202_=_C2939( C2202 C2939 ) C2202_=_C2975( C2202 C2975 ) C2202_=_C3068( C2202 C3068 ) C2202_=_C3450( C2202 C3450 ) C2202_=_C3666( C2202 C3666 ) C2202_=_C3739( C2202 C3739 ) \nC2202_=_C3755( C2202 C3755 ) C2202_=_C3822( C2202 C3822 ) C2202_=_C3844( C2202 C3844 ) C2202_=_C3956( C2202 C3956 ) C2202_=_C4032( C2202 C4032 ) C2202_=_C4049( C2202 C4049 ) \nC2202_=_C4072( C2202 C4072 ) C2202_=_C4075( C2202 C4075 ) C2202_=_C4103( C2202 C4103 ) C2219_=_C2939( C2219 C2939 ) C2219_=_C2975( C2219 C2975 ) C2219_=_C3068( C2219 C3068 ) \nC2219_=_C3450( C2219 C3450 ) C2219_=_C3666( C2219 C3666 ) C2219_=_C3739( C2219 C3739 ) C2219_=_C3755( C2219 C3755 ) C2219_=_C3822( C2219 C3822 ) C2219_=_C3844( C2219 C3844 ) \nC2219_=_C3956( C2219 C3956 ) C2219_=_C4032( C2219 C4032 ) C2219_=_C4049( C2219 C4049 ) C2219_=_C4072( C2219 C4072 ) C2219_=_C4075( C2219 C4075 ) C2219_=_C4103( C2219 C4103 ) \nC2495_=_C2604( C2495 C2604 ) C2495_=_C2863( C2495 C2863 ) C2495_=_C2864( C2495 C2864 ) C2495_=_C2865( C2495 C2865 ) C2495_=_C2866( C2495 C2866 ) C2495_=_C2867( C2495 C2867 ) \nC2495_=_C2868( C2495 C2868 ) C2495_=_C2869( C2495 C2869 ) C2495_=_C2870( C2495 C2870 ) C2495_=_C2871( C2495 C2871 ) C2495_=_C2872( C2495 C2872 ) C2495_=_C2873( C2495 C2873 ) \nC2495_=_C2874( C2495 C2874 ) C2495_=_C2875( C2495 C2875 ) C2495_=_C2876( C2495 C2876 ) C2495_=_C2877( C2495 C2877 ) C2604_=_C2863( C2604 C2863 ) C2604_=_C2864( C2604 C2864 ) \nC2604_=_C2865( C2604 C2865 ) C2604_=_C2866( C2604 C2866 ) C2604_=_C2867( C2604 C2867 ) C2604_=_C2868( C2604 C2868 ) C2604_=_C2869( C2604 C2869 ) C2604_=_C2870( C2604 C2870 ) \nC2604_=_C2871( C2604 C2871 ) C2604_=_C2872( C2604 C2872 ) C2604_=_C2873( C2604 C2873 ) C2604_=_C2874( C2604 C2874 ) C2604_=_C2875( C2604 C2875 ) C2604_=_C2876( C2604 C2876 ) \nC2604_=_C2877( C2604 C2877 ) C2863_=_C2864( C2863 C2864 ) C2863_=_C2865( C2863 C2865 ) C2863_=_C2866( C2863 C2866 ) C2863_=_C2867( C2863 C2867 ) C2863_=_C2868( C2863 C2868 ) \nC2863_=_C2869( C2863 C2869 ) C2863_=_C2870( C2863 C2870 ) C2863_=_C2871( C2863 C2871 ) C2863_=_C2872( C2863 C2872 ) C2863_=_C2873( C2863 C2873 ) C2863_=_C2874( C2863 C2874 ) \nC2863_=_C2875( C2863 C2875 ) C2863_=_C2876( C2863 C2876 ) C2863_=_C2877( C2863 C2877 ) C2864_=_C2865( C2864 C2865 ) C2864_=_C2866( C2864 C2866 ) C2864_=_C2867( C2864 C2867 ) \nC2864_=_C2868( C2864 C2868 ) C2864_=_C2869( C2864 C2869 ) C2864_=_C2870( C2864 C2870 ) C2864_=_C2871( C2864 C2871 ) C2864_=_C2872( C2864 C2872 ) C2864_=_C2873( C2864 C2873 ) \nC2864_=_C2874( C2864 C2874 ) C2864_=_C2875( C2864 C2875 ) C2864_=_C2876( C2864 C2876 ) C2864_=_C2877( C2864 C2877 ) C2865_=_C2866( C2865 C2866 ) C2865_=_C2867( C2865 C2867 ) \nC2865_=_C2868( C2865 C2868 ) C2865_=_C2869( C2865 C2869 ) C2865_=_C2870( C2865 C2870 ) C2865_=_C2871( C2865 C2871 ) C2865_=_C2872( C2865 C2872 ) C2865_=_C2873( C2865 C2873 ) \nC2865_=_C2874( C2865 C2874 ) C2865_=_C2875( C2865 C2875 ) C2865_=_C2876( C2865 C2876 ) C2865_=_C2877( C2865 C2877 ) C2866_=_C2867( C2866 C2867 ) C2866_=_C2868( C2866 C2868 ) \nC2866_=_C2869( C2866 C2869 ) C2866_=_C2870( C2866 C2870 ) C2866_=_C2871( C2866 C2871 ) C2866_=_C2872( C2866 C2872 ) C2866_=_C2873( C2866 C2873 ) C2866_=_C2874( C2866 C2874 ) \nC2866_=_C2875( C2866 C2875 ) C2866_=_C2876( C2866 C2876 ) C2866_=_C2877( C2866 C2877 ) C2867_=_C2868( C2867 C2868 ) C2867_=_C2869( C2867 C2869 ) C2867_=_C2870( C2867 C2870 ) \nC2867_=_C2871( C2867 C2871 ) C2867_=_C2872( C2867 C2872 ) C2867_=_C2873( C2867 C2873 ) C2867_=_C2874( C2867 C2874 ) C2867_=_C2875( C2867 C2875 ) C2867_=_C2876( C2867 C2876 ) \nC2867_=_C2877( C2867 C2877 ) C2867_=_C3450( C2867 C3450 ) C2868_=_C2869( C2868 C2869 ) C2868_=_C2870( C2868 C2870 ) C2868_=_C2871( C2868 C2871 ) C2868_=_C2872( C2868 C2872 ) \nC2868_=_C2873( C2868 C2873 ) C2868_=_C2874( C2868 C2874 ) C2868_=_C2875( C2868 C2875 ) C2868_=_C2876( C2868 C2876 ) C2868_=_C2877( C2868 C2877 ) C2869_=_C2870( C2869 C2870 ) \nC2869_=_C2871( C2869 C2871 ) C2869_=_C2872( C2869 C2872 ) C2869_=_C2873( C2869 C2873 ) C2869_=_C2874( C2869 C2874 ) C2869_=_C2875( C2869 C2875 ) C2869_=_C2876( C2869 C2876 ) \nC2869_=_C2877( C2869 C2877 ) C2870_=_C2871( C2870 C2871 ) C2870_=_C2872( C2870 C2872 ) C2870_=_C2873( C2870 C2873 ) C2870_=_C2874( C2870 C2874 ) C2870_=_C2875( C2870 C2875 ) \nC2870_=_C2876( C2870 C2876 ) C2870_=_C2877( C2870 C2877 ) C2870_=_C3956( C2870 C3956 ) C2871_=_C2872( C2871 C2872 ) C2871_=_C2873( C2871 C2873 ) C2871_=_C2874( C2871 C2874 ) \nC2871_=_C2875( C2871 C2875 ) C2871_=_C2876( C2871 C2876 ) C2871_=_C2877( C2871 C2877 ) C2872_=_C2873( C2872 C2873 ) C2872_=_C2874( C2872 C2874 ) C2872_=_C2875( C2872 C2875 ) \nC2872_=_C2876( C2872 C2876 ) C2872_=_C2877( C2872 C2877 ) C2873_=_C2874( C2873 C2874 ) C2873_=_C2875( C2873 C2875 ) C2873_=_C2876( C2873 C2876 ) C2873_=_C2877( C2873 C2877 ) \nC2874_=_C2875( C2874 C2875 ) C2874_=_C2876( C2874 C2876 ) C2874_=_C2877( C2874 C2877 ) C2875_=_C2876( C2875 C2876 ) C2875_=_C2877( C2875 C2877 ) C2876_=_C2877( C2876 C2877 ) \nC2939_=_C2975( C2939 C2975 ) C2939_=_C3068( C2939 C3068 ) C2939_=_C3450( C2939 C3450 ) C2939_=_C3666( C2939 C3666 ) C2939_=_C3739( C2939 C3739 ) C2939_=_C3755( C2939 C3755 ) \nC2939_=_C3822( C2939 C3822 ) C2939_=_C3844( C2939 C3844 ) C2939_=_C3956( C2939 C3956 ) C2939_=_C4032( C2939 C4032 ) C2939_=_C4049( C2939 C4049 ) C2939_=_C4072( C2939 C4072 ) \nC2939_=_C4075( C2939 C4075 ) C2939_=_C4103( C2939 C4103 ) C2975_=_C3068( C2975 C3068 ) C2975_=_C3450( C2975 C3450 ) C2975_=_C3666( C2975 C3666 ) C2975_=_C3739( C2975 C3739 ) \nC2975_=_C3755( C2975 C3755 ) C2975_=_C3822( C2975 C3822 ) C2975_=_C3844( C2975 C3844 ) C2975_=_C3956( C2975 C3956 ) C2975_=_C4032( C2975 C4032 ) C2975_=_C4049( C2975 C4049 ) \nC2975_=_C4072( C2975 C4072 ) C2975_=_C4075( C2975 C4075 ) C2975_=_C4103( C2975 C4103 ) C3068_=_C3450( C3068 C3450 ) C3068_=_C3666( C3068 C3666 ) C3068_=_C3739( C3068 C3739 ) \nC3068_=_C3755( C3068 C3755 ) C3068_=_C3822( C3068 C3822 ) C3068_=_C3844( C3068 C3844 ) C3068_=_C3956( C3068 C3956 ) C3068_=_C4032( C3068 C4032 ) C3068_=_C4049( C3068 C4049 ) \nC3068_=_C4072( C3068 C4072 ) C3068_=_C4075( C3068 C4075 ) C3068_=_C4103( C3068 C4103 ) C3450_=_C3666( C3450 C3666 ) C3450_=_C3739( C3450 C3739 ) C3450_=_C3755( C3450 C3755 ) \nC3450_=_C3822( C3450 C3822 ) C3450_=_C3844( C3450 C3844 ) C3450_=_C3956( C3450 C3956 ) C3450_=_C4032( C3450 C4032 ) C3450_=_C4049( C3450 C4049 ) C3450_=_C4072( C3450 C4072 ) \nC3450_=_C4075( C3450 C4075 ) C3450_=_C4103( C3450 C4103 ) C3666_=_C3739( C3666 C3739 ) C3666_=_C3755( C3666 C3755 ) C3666_=_C3822( C3666 C3822 ) C3666_=_C3844( C3666 C3844 ) \nC3666_=_C3956( C3666 C3956 ) C3666_=_C4032( C3666 C4032 ) C3666_=_C4049( C3666 C4049 ) C3666_=_C4072( C3666 C4072 ) C3666_=_C4075( C3666 C4075 ) C3666_=_C4103( C3666 C4103 ) \nC3739_=_C3755( C3739 C3755 ) C3739_=_C3822( C3739 C3822 ) C3739_=_C3844( C3739 C3844 ) C3739_=_C3956( C3739 C3956 ) C3739_=_C4032( C3739 C4032 ) C3739_=_C4049( C3739 C4049 ) \nC3739_=_C4072( C3739 C4072 ) C3739_=_C4075( C3739 C4075 ) C3739_=_C4103( C3739 C4103 ) C3755_=_C3822( C3755 C3822 ) C3755_=_C3844( C3755 C3844 ) C3755_=_C3956( C3755 C3956 ) \nC3755_=_C4032( C3755 C4032 ) C3755_=_C4049( C3755 C4049 ) C3755_=_C4072( C3755 C4072 ) C3755_=_C4075( C3755 C4075 ) C3755_=_C4103( C3755 C4103 ) C3822_=_C3844( C3822 C3844 ) \nC3822_=_C3956( C3822 C3956 ) C3822_=_C4032( C3822 C4032 ) C3822_=_C4049( C3822 C4049 ) C3822_=_C4072( C3822 C4072 ) C3822_=_C4075( C3822 C4075 ) C3822_=_C4103( C3822 C4103 ) \nC3844_=_C3956( C3844 C3956 ) C3844_=_C4032( C3844 C4032 ) C3844_=_C4049( C3844 C4049 ) C3844_=_C4072( C3844 C4072 ) C3844_=_C4075( C3844 C4075 ) C3844_=_C4103( C3844 C4103 ) \nC3956_=_C4032( C3956 C4032 ) C3956_=_C4049( C3956 C4049 ) C3956_=_C4072( C3956 C4072 ) C3956_=_C4075( C3956 C4075 ) C3956_=_C4103( C3956 C4103 ) C4032_=_C4049( C4032 C4049 ) \nC4032_=_C4072( C4032 C4072 ) C4032_=_C4075( C4032 C4075 ) C4032_=_C4103( C4032 C4103 ) C4049_=_C4072( C4049 C4072 ) C4049_=_C4075( C4049 C4075 ) C4049_=_C4103( C4049 C4103 ) \nC4072_=_C4075( C4072 C4075 ) C4072_=_C4103( C4072 C4103 ) C4075_=_C4103( C4075 C4103 ) "];134-&gt;207[label="104: C344 C347 C371 C410 C454 \nC455 C457 C458 C459 C460 C461 \nC462 C464 C465 C466 C467 C468 \nC469 C470 C471 C472 C473 C474 \nC475 C476 C477 C478 C480 C562 \nC679 C725 C748 C850 C851 C852 \nC853 C854 C855 C856 C857 C858 \nC859 C860 C861 C862 C863 C864 \nC865 C866 C867 C868 C869 C870 \nC871 C873 C874 C894 C928 C1051 \nC1122 C1207 C1280 C1350 C1468 C1487 \nC1528 C1641 C1899 C1925 C2016 C2202 \nC2219 C2495 C2604 C2863 C2864 C2865 \nC2866 C2867 C2868 C2869 C2870 C2871 \nC2872 C2873 C2874 C2875 C2876 C2877 \nC2939 C2975 C3068 C3450 C3666 C3739 \nC3755 C3822 C3844 C3956 C4032 C4049 \nC4072 C4075 C4103 \n1339: C344_=_C347 ,C344_=_C371 ,C344_=_C454 ,C344_=_C455 ,C344_=_C457 ,\nC344_=_C458 ,C344_=_C459 ,C344_=_C460 ,C344_=_C461 ,C344_=_C462 ,C344_=_C464 ,\nC344_=_C465 ,C344_=_C466 ,C344_=_C467 ,C344_=_C468 ,C344_=_C469 ,C344_=_C470 ,\nC344_=_C471 ,C344_=_C472 ,C344_=_C473 ,C344_=_C474 ,C344_=_C475 ,C344_=_C476 ,\nC344_=_C477 ,C344_=_C478 ,C344_=_C480 ,C347_=_C371 ,C347_=_C725 ,C347_=_C850 ,\nC347_=_C851 ,C347_=_C852 ,C347_=_C853 ,C347_=_C854 ,C347_=_C855 ,C347_=_C856</w:t>
      </w:r>
    </w:p>
    <w:p>
      <w:pPr>
        <w:pStyle w:val="PreformattedText"/>
        <w:bidi w:val="0"/>
        <w:spacing w:before="0" w:after="0"/>
        <w:jc w:val="left"/>
        <w:rPr/>
      </w:pPr>
      <w:r>
        <w:rPr/>
        <w:t xml:space="preserve"> </w:t>
      </w:r>
      <w:r>
        <w:rPr/>
        <w:t>,\nC347_=_C857 ,C347_=_C858 ,C347_=_C859 ,C347_=_C860 ,C347_=_C861 ,C347_=_C862 ,\nC347_=_C863 ,C347_=_C864 ,C347_=_C865 ,C347_=_C866 ,C347_=_C867 ,C347_=_C868 ,\nC347_=_C869 ,C347_=_C870 ,C347_=_C871 ,C347_=_C873 ,C347_=_C874 ,C371_=_C562 ,\nC371_=_C748 ,C371_=_C894 ,C371_=_C1207 ,C371_=_C1280 ,C371_=_C1350 ,C371_=_C1899 ,\nC371_=_C1925 ,C371_=_C2202 ,C371_=_C2219 ,C371_=_C2939 ,C371_=_C2975 ,C371_=_C3068 ,\nC371_=_C3450 ,C371_=_C3666 ,C371_=_C3739 ,C371_=_C3755 ,C371_=_C3822 ,C371_=_C3844 ,\nC371_=_C3956 ,C371_=_C4032 ,C371_=_C4049 ,C371_=_C4072 ,C371_=_C4075 ,C371_=_C4103 ,\nC410_=_C679 ,C410_=_C928 ,C410_=_C1051 ,C410_=_C1122 ,C410_=_C1468 ,C410_=_C1487 ,\nC410_=_C1528 ,C410_=_C1641 ,C410_=_C2016 ,C410_=_C2495 ,C410_=_C2604 ,C410_=_C2863 ,\nC410_=_C2864 ,C410_=_C2865 ,C410_=_C2866 ,C410_=_C2867 ,C410_=_C2868 ,C410_=_C2869 ,\nC410_=_C2870 ,C410_=_C2871 ,C410_=_C2872 ,C410_=_C2873 ,C410_=_C2874 ,C410_=_C2875 ,\nC410_=_C2876 ,C410_=_C2877 ,C454_=_C455 ,C454_=_C457 ,C454_=_C458 ,C454_=_C459 ,\nC454_=_C460 ,C454_=_C461 ,C454_=_C462 ,C454_=_C464 ,C454_=_C465 ,C454_=_C466 ,\nC454_=_C467 ,C454_=_C468 ,C454_=_C469 ,C454_=_C470 ,C454_=_C471 ,C454_=_C472 ,\nC454_=_C473 ,C454_=_C474 ,C454_=_C475 ,C454_=_C476 ,C454_=_C477 ,C454_=_C478 ,\nC454_=_C480 ,C454_=_C725 ,C454_=_C748 ,C455_=_C457 ,C455_=_C458 ,C455_=_C459 ,\nC455_=_C460 ,C455_=_C461 ,C455_=_C462 ,C455_=_C464 ,C455_=_C465 ,C455_=_C466 ,\nC455_=_C467 ,C455_=_C468 ,C455_=_C469 ,C455_=_C470 ,C455_=_C471 ,C455_=_C472 ,\nC455_=_C473 ,C455_=_C474 ,C455_=_C475 ,C455_=_C476 ,C455_=_C477 ,C455_=_C478 ,\nC455_=_C480 ,C457_=_C458 ,C457_=_C459 ,C457_=_C460 ,C457_=_C461 ,C457_=_C462 ,\nC457_=_C464 ,C457_=_C465 ,C457_=_C466 ,C457_=_C467 ,C457_=_C468 ,C457_=_C469 ,\nC457_=_C470 ,C457_=_C471 ,C457_=_C472 ,C457_=_C473 ,C457_=_C474 ,C457_=_C475 ,\nC457_=_C476 ,C457_=_C477 ,C457_=_C478 ,C457_=_C480 ,C457_=_C850 ,C457_=_C894 ,\nC458_=_C459 ,C458_=_C460 ,C458_=_C461 ,C458_=_C462 ,C458_=_C464 ,C458_=_C465 ,\nC458_=_C466 ,C458_=_C467 ,C458_=_C468 ,C458_=_C469 ,C458_=_C470 ,C458_=_C471 ,\nC458_=_C472 ,C458_=_C473 ,C458_=_C474 ,C458_=_C475 ,C458_=_C476 ,C458_=_C477 ,\nC458_=_C478 ,C458_=_C480 ,C458_=_C1122 ,C459_=_C460 ,C459_=_C461 ,C459_=_C462 ,\nC459_=_C464 ,C459_=_C465 ,C459_=_C466 ,C459_=_C467 ,C459_=_C468 ,C459_=_C469 ,\nC459_=_C470 ,C459_=_C471 ,C459_=_C472 ,C459_=_C473 ,C459_=_C474 ,C459_=_C475 ,\nC459_=_C476 ,C459_=_C477 ,C459_=_C478 ,C459_=_C480 ,C459_=_C1528 ,C460_=_C461 ,\nC460_=_C462 ,C460_=_C464 ,C460_=_C465 ,C460_=_C466 ,C460_=_C467 ,C460_=_C468 ,\nC460_=_C469 ,C460_=_C470 ,C460_=_C471 ,C460_=_C472 ,C460_=_C473 ,C460_=_C474 ,\nC460_=_C475 ,C460_=_C476 ,C460_=_C477 ,C460_=_C478 ,C460_=_C480 ,C460_=_C855 ,\nC460_=_C1899 ,C461_=_C462 ,C461_=_C464 ,C461_=_C465 ,C461_=_C466 ,C461_=_C467 ,\nC461_=_C468 ,C461_=_C469 ,C461_=_C470 ,C461_=_C471 ,C461_=_C472 ,C461_=_C473 ,\nC461_=_C474 ,C461_=_C475 ,C461_=_C476 ,C461_=_C477 ,C461_=_C478 ,C461_=_C480 ,\nC461_=_C2016 ,C462_=_C464 ,C462_=_C465 ,C462_=_C466 ,C462_=_C467 ,C462_=_C468 ,\nC462_=_C469 ,C462_=_C470 ,C462_=_C471 ,C462_=_C472 ,C462_=_C473 ,C462_=_C474 ,\nC462_=_C475 ,C462_=_C476 ,C462_=_C477 ,C462_=_C478 ,C462_=_C480 ,C464_=_C465 ,\nC464_=_C466 ,C464_=_C467 ,C464_=_C468 ,C464_=_C469 ,C464_=_C470 ,C464_=_C471 ,\nC464_=_C472 ,C464_=_C473 ,C464_=_C474 ,C464_=_C475 ,C464_=_C476 ,C464_=_C477 ,\nC464_=_C478 ,C464_=_C480 ,C464_=_C2863 ,C465_=_C466 ,C465_=_C467 ,C465_=_C468 ,\nC465_=_C469 ,C465_=_C470 ,C465_=_C471 ,C465_=_C472 ,C465_=_C473 ,C465_=_C474 ,\nC465_=_C475 ,C465_=_C476 ,C465_=_C477 ,C465_=_C478 ,C465_=_C480 ,C466_=_C467 ,\nC466_=_C468 ,C466_=_C469 ,C466_=_C470 ,C466_=_C471 ,C466_=_C472 ,C466_=_C473 ,\nC466_=_C474 ,C466_=_C475 ,C466_=_C476 ,C466_=_C477 ,C466_=_C478 ,C466_=_C480 ,\nC466_=_C2867 ,C466_=_C3450 ,C467_=_C468 ,C467_=_C469 ,C467_=_C470 ,C467_=_C471 ,\nC467_=_C472 ,C467_=_C473 ,C467_=_C474 ,C467_=_C475 ,C467_=_C476 ,C467_=_C477 ,\nC467_=_C478 ,C467_=_C480 ,C468_=_C469 ,C468_=_C470 ,C468_=_C471 ,C468_=_C472 ,\nC468_=_C473 ,C468_=_C474 ,C468_=_C475 ,C468_=_C476 ,C468_=_C477 ,C468_=_C478 ,\nC468_=_C480 ,C468_=_C2868 ,C469_=_C470 ,C469_=_C471 ,C469_=_C472 ,C469_=_C473 ,\nC469_=_C474 ,C469_=_C475 ,C469_=_C476 ,C469_=_C477 ,C469_=_C478 ,C469_=_C480 ,\nC470_=_C471 ,C470_=_C472 ,C470_=_C473 ,C470_=_C474 ,C470_=_C475 ,C470_=_C476 ,\nC470_=_C477 ,C470_=_C478 ,C470_=_C480 ,C470_=_C2869 ,C471_=_C472 ,C471_=_C473 ,\nC471_=_C474 ,C471_=_C475 ,C471_=_C476 ,C471_=_C477 ,C471_=_C478 ,C471_=_C480 ,\nC471_=_C864 ,C471_=_C3666 ,C472_=_C473 ,C472_=_C474 ,C472_=_C475 ,C472_=_C476 ,\nC472_=_C477 ,C472_=_C478 ,C472_=_C480 ,C473_=_C474 ,C473_=_C475 ,C473_=_C476 ,\nC473_=_C477 ,C473_=_C478 ,C473_=_C480 ,C474_=_C475 ,C474_=_C476 ,C474_=_C477 ,\nC474_=_C478 ,C474_=_C480 ,C474_=_C868 ,C474_=_C4049 ,C475_=_C476 ,C475_=_C477 ,\nC475_=_C478 ,C475_=_C480 ,C476_=_C477 ,C476_=_C478 ,C476_=_C480 ,C476_=_C2874 ,\nC477_=_C478 ,C477_=_C480 ,C477_=_C869 ,C477_=_C4072 ,C478_=_C480 ,C478_=_C871 ,\nC478_=_C2876 ,C562_=_C748 ,C562_=_C894 ,C562_=_C1207 ,C562_=_C1280 ,C562_=_C1350 ,\nC562_=_C1899 ,C562_=_C1925 ,C562_=_C2202 ,C562_=_C2219 ,C562_=_C2939 ,C562_=_C2975 ,\nC562_=_C3068 ,C562_=_C3450 ,C562_=_C3666 ,C562_=_C3739 ,C562_=_C3755 ,C562_=_C3822 ,\nC562_=_C3844 ,C562_=_C3956 ,C562_=_C4032 ,C562_=_C4049 ,C562_=_C4072 ,C562_=_C4075 ,\nC562_=_C4103 ,C679_=_C928 ,C679_=_C1051 ,C679_=_C1122 ,C679_=_C1468 ,C679_=_C1487 ,\nC679_=_C1528 ,C679_=_C1641 ,C679_=_C2016 ,C679_=_C2495 ,C679_=_C2604 ,C679_=_C2863 ,\nC679_=_C2864 ,C679_=_C2865 ,C679_=_C2866 ,C679_=_C2867 ,C679_=_C2868 ,C679_=_C2869 ,\nC679_=_C2870 ,C679_=_C2871 ,C679_=_C2872 ,C679_=_C2873 ,C679_=_C2874 ,C679_=_C2875 ,\nC679_=_C2876 ,C679_=_C2877 ,C725_=_C748 ,C725_=_C850 ,C725_=_C851 ,C725_=_C852 ,\nC725_=_C853 ,C725_=_C854 ,C725_=_C855 ,C725_=_C856 ,C725_=_C857 ,C725_=_C858 ,\nC725_=_C859 ,C725_=_C860 ,C725_=_C861 ,C725_=_C862 ,C725_=_C863 ,C725_=_C864 ,\nC725_=_C865 ,C725_=_C866 ,C725_=_C867 ,C725_=_C868 ,C725_=_C869 ,C725_=_C870 ,\nC725_=_C871 ,C725_=_C873 ,C725_=_C874 ,C748_=_C894 ,C748_=_C1207 ,C748_=_C1280 ,\nC748_=_C1350 ,C748_=_C1899 ,C748_=_C1925 ,C748_=_C2202 ,C748_=_C2219 ,C748_=_C2939 ,\nC748_=_C2975 ,C748_=_C3068 ,C748_=_C3450 ,C748_=_C3666 ,C748_=_C3739 ,C748_=_C3755 ,\nC748_=_C3822 ,C748_=_C3844 ,C748_=_C3956 ,C748_=_C4032 ,C748_=_C4049 ,C748_=_C4072 ,\nC748_=_C4075 ,C748_=_C4103 ,C850_=_C851 ,C850_=_C852 ,C850_=_C853 ,C850_=_C854 ,\nC850_=_C855 ,C850_=_C856 ,C850_=_C857 ,C850_=_C858 ,C850_=_C859 ,C850_=_C860 ,\nC850_=_C861 ,C850_=_C862 ,C850_=_C863 ,C850_=_C864 ,C850_=_C865 ,C850_=_C866 ,\nC850_=_C867 ,C850_=_C868 ,C850_=_C869 ,C850_=_C870 ,C850_=_C871 ,C850_=_C873 ,\nC850_=_C874 ,C850_=_C894 ,C851_=_C852 ,C851_=_C853 ,C851_=_C854 ,C851_=_C855 ,\nC851_=_C856 ,C851_=_C857 ,C851_=_C858 ,C851_=_C859 ,C851_=_C860 ,C851_=_C861 ,\nC851_=_C862 ,C851_=_C863 ,C851_=_C864 ,C851_=_C865 ,C851_=_C866 ,C851_=_C867 ,\nC851_=_C868 ,C851_=_C869 ,C851_=_C870 ,C851_=_C871 ,C851_=_C873 ,C851_=_C874 ,\nC852_=_C853 ,C852_=_C854 ,C852_=_C855 ,C852_=_C856 ,C852_=_C857 ,C852_=_C858 ,\nC852_=_C859 ,C852_=_C860 ,C852_=_C861 ,C852_=_C862 ,C852_=_C863 ,C852_=_C864 ,\nC852_=_C865 ,C852_=_C866 ,C852_=_C867 ,C852_=_C868 ,C852_=_C869 ,C852_=_C870 ,\nC852_=_C871 ,C852_=_C873 ,C852_=_C874 ,C852_=_C1207 ,C853_=_C854 ,C853_=_C855 ,\nC853_=_C856 ,C853_=_C857 ,C853_=_C858 ,C853_=_C859 ,C853_=_C860 ,C853_=_C861 ,\nC853_=_C862 ,C853_=_C863 ,C853_=_C864 ,C853_=_C865 ,C853_=_C866 ,C853_=_C867 ,\nC853_=_C868 ,C853_=_C869 ,C853_=_C870 ,C853_=_C871 ,C853_=_C873 ,C853_=_C874 ,\nC854_=_C855 ,C854_=_C856 ,C854_=_C857 ,C854_=_C858 ,C854_=_C859 ,C854_=_C860 ,\nC854_=_C861 ,C854_=_C862 ,C854_=_C863 ,C854_=_C864 ,C854_=_C865 ,C854_=_C866 ,\nC854_=_C867 ,C854_=_C868 ,C854_=_C869 ,C854_=_C870 ,C854_=_C871 ,C854_=_C873 ,\nC854_=_C874 ,C854_=_C1641 ,C855_=_C856 ,C855_=_C857 ,C855_=_C858 ,C855_=_C859 ,\nC855_=_C860 ,C855_=_C861 ,C855_=_C862 ,C855_=_C863 ,C855_=_C864 ,C855_=_C865 ,\nC855_=_C866 ,C855_=_C867 ,C855_=_C868 ,C855_=_C869 ,C855_=_C870 ,C855_=_C871 ,\nC855_=_C873 ,C855_=_C874 ,C855_=_C1899 ,C856_=_C857 ,C856_=_C858 ,C856_=_C859 ,\nC856_=_C860 ,C856_=_C861 ,C856_=_C862 ,C856_=_C863 ,C856_=_C864 ,C856_=_C865 ,\nC856_=_C866 ,C856_=_C867 ,C856_=_C868 ,C856_=_C869 ,C856_=_C870 ,C856_=_C871 ,\nC856_=_C873 ,C856_=_C874 ,C857_=_C858 ,C857_=_C859 ,C857_=_C860 ,C857_=_C861 ,\nC857_=_C862 ,C857_=_C863 ,C857_=_C864 ,C857_=_C865 ,C857_=_C866 ,C857_=_C867 ,\nC857_=_C868 ,C857_=_C869 ,C857_=_C870 ,C857_=_C871 ,C857_=_C873 ,C857_=_C874 ,\nC858_=_C859 ,C858_=_C860 ,C858_=_C861 ,C858_=_C862 ,C858_=_C863 ,C858_=_C864 ,\nC858_=_C865 ,C858_=_C866 ,C858_=_C867 ,C858_=_C868 ,C858_=_C869 ,C858_=_C870 ,\nC858_=_C871 ,C858_=_C873 ,C858_=_C874 ,C859_=_C860 ,C859_=_C861 ,C859_=_C862 ,\nC859_=_C863 ,C859_=_C864 ,C859_=_C865 ,C859_=_C866 ,C859_=_C867 ,C859_=_C868 ,\nC859_=_C869 ,C859_=_C870 ,C859_=_C871 ,C859_=_C873 ,C859_=_C874 ,C859_=_C2219 ,\nC860_=_C861 ,C860_=_C862 ,C860_=_C863 ,C860_=_C864 ,C860_=_C865 ,C860_=_C866 ,\nC860_=_C867 ,C860_=_C868 ,C860_=_C869 ,C860_=_C870 ,C860_=_C871 ,C860_=_C873 ,\nC860_=_C874 ,C861_=_C862 ,C861_=_C863 ,C861_=_C864 ,C861_=_C865 ,C861_=_C866 ,\nC861_=_C867 ,C861_=_C868 ,C861_=_C869 ,C861_=_C870 ,C861_=_C871 ,C861_=_C873 ,\nC861_=_C874 ,C862_=_C863 ,C862_=_C864 ,C862_=_C865 ,C862_=_C866 ,C862_=_C867 ,\nC862_=_C868 ,C862_=_C869 ,C862_=_C870 ,C862_=_C871 ,C862_=_C873 ,C862_=_C874 ,\nC863_=_C864 ,C863_=_C865 ,C863_=_C866 ,C863_=_C867 ,C863_=_C868 ,C863_=_C869 ,\nC863_=_C870 ,C863_=_C871 ,C863_=_C873 ,C863_=_C874 ,C864_=_C865 ,C864_=_C866 ,\nC864_=_C867 ,C864_=_C868 ,C864_=_C869 ,C864_=_C870 ,C864_=_C871 ,C864_=_C873 ,\nC864_=_C874 ,C864_=_C3666 ,C865_=_C866 ,C865_=_C867 ,C865_=_C868 ,C865_=_C869 ,\nC865_=_C870 ,C865_=_C871 ,C865_=_C873 ,C865_=_C874 ,C866_=_C867 ,C866_=_C868 ,\nC866_=_C869 ,C866_=_C870 ,C866_=_C871 ,C866_=_C873 ,C866_=_C874 ,C867_=_C868 ,\nC867_=_C869 ,C867_=_C870 ,C867_=_C871 ,C867_=_C873 ,C867_=_C874 ,C868_=_C869 ,\nC868_=_C870</w:t>
      </w:r>
    </w:p>
    <w:p>
      <w:pPr>
        <w:pStyle w:val="PreformattedText"/>
        <w:bidi w:val="0"/>
        <w:spacing w:before="0" w:after="0"/>
        <w:jc w:val="left"/>
        <w:rPr/>
      </w:pPr>
      <w:r>
        <w:rPr/>
        <w:t xml:space="preserve"> </w:t>
      </w:r>
      <w:r>
        <w:rPr/>
        <w:t>,C868_=_C871 ,C868_=_C873 ,C868_=_C874 ,C868_=_C4049 ,C869_=_C870 ,\nC869_=_C871 ,C869_=_C873 ,C869_=_C874 ,C869_=_C4072 ,C870_=_C871 ,C870_=_C873 ,\nC870_=_C874 ,C871_=_C873 ,C871_=_C874 ,C871_=_C2876 ,C873_=_C874 ,C894_=_C1207 ,\nC894_=_C1280 ,C894_=_C1350 ,C894_=_C1899 ,C894_=_C1925 ,C894_=_C2202 ,C894_=_C2219 ,\nC894_=_C2939 ,C894_=_C2975 ,C894_=_C3068 ,C894_=_C3450 ,C894_=_C3666 ,C894_=_C3739 ,\nC894_=_C3755 ,C894_=_C3822 ,C894_=_C3844 ,C894_=_C3956 ,C894_=_C4032 ,C894_=_C4049 ,\nC894_=_C4072 ,C894_=_C4075 ,C894_=_C4103 ,C928_=_C1051 ,C928_=_C1122 ,C928_=_C1468 ,\nC928_=_C1487 ,C928_=_C1528 ,C928_=_C1641 ,C928_=_C2016 ,C928_=_C2495 ,C928_=_C2604 ,\nC928_=_C2863 ,C928_=_C2864 ,C928_=_C2865 ,C928_=_C2866 ,C928_=_C2867 ,C928_=_C2868 ,\nC928_=_C2869 ,C928_=_C2870 ,C928_=_C2871 ,C928_=_C2872 ,C928_=_C2873 ,C928_=_C2874 ,\nC928_=_C2875 ,C928_=_C2876 ,C928_=_C2877 ,C1051_=_C1122 ,C1051_=_C1468 ,C1051_=_C1487 ,\nC1051_=_C1528 ,C1051_=_C1641 ,C1051_=_C2016 ,C1051_=_C2495 ,C1051_=_C2604 ,C1051_=_C2863 ,\nC1051_=_C2864 ,C1051_=_C2865 ,C1051_=_C2866 ,C1051_=_C2867 ,C1051_=_C2868 ,C1051_=_C2869 ,\nC1051_=_C2870 ,C1051_=_C2871 ,C1051_=_C2872 ,C1051_=_C2873 ,C1051_=_C2874 ,C1051_=_C2875 ,\nC1051_=_C2876 ,C1051_=_C2877 ,C1122_=_C1468 ,C1122_=_C1487 ,C1122_=_C1528 ,C1122_=_C1641 ,\nC1122_=_C2016 ,C1122_=_C2495 ,C1122_=_C2604 ,C1122_=_C2863 ,C1122_=_C2864 ,C1122_=_C2865 ,\nC1122_=_C2866 ,C1122_=_C2867 ,C1122_=_C2868 ,C1122_=_C2869 ,C1122_=_C2870 ,C1122_=_C2871 ,\nC1122_=_C2872 ,C1122_=_C2873 ,C1122_=_C2874 ,C1122_=_C2875 ,C1122_=_C2876 ,C1122_=_C2877 ,\nC1207_=_C1280 ,C1207_=_C1350 ,C1207_=_C1899 ,C1207_=_C1925 ,C1207_=_C2202 ,C1207_=_C2219 ,\nC1207_=_C2939 ,C1207_=_C2975 ,C1207_=_C3068 ,C1207_=_C3450 ,C1207_=_C3666 ,C1207_=_C3739 ,\nC1207_=_C3755 ,C1207_=_C3822 ,C1207_=_C3844 ,C1207_=_C3956 ,C1207_=_C4032 ,C1207_=_C4049 ,\nC1207_=_C4072 ,C1207_=_C4075 ,C1207_=_C4103 ,C1280_=_C1350 ,C1280_=_C1899 ,C1280_=_C1925 ,\nC1280_=_C2202 ,C1280_=_C2219 ,C1280_=_C2939 ,C1280_=_C2975 ,C1280_=_C3068 ,C1280_=_C3450 ,\nC1280_=_C3666 ,C1280_=_C3739 ,C1280_=_C3755 ,C1280_=_C3822 ,C1280_=_C3844 ,C1280_=_C3956 ,\nC1280_=_C4032 ,C1280_=_C4049 ,C1280_=_C4072 ,C1280_=_C4075 ,C1280_=_C4103 ,C1350_=_C1899 ,\nC1350_=_C1925 ,C1350_=_C2202 ,C1350_=_C2219 ,C1350_=_C2939 ,C1350_=_C2975 ,C1350_=_C3068 ,\nC1350_=_C3450 ,C1350_=_C3666 ,C1350_=_C3739 ,C1350_=_C3755 ,C1350_=_C3822 ,C1350_=_C3844 ,\nC1350_=_C3956 ,C1350_=_C4032 ,C1350_=_C4049 ,C1350_=_C4072 ,C1350_=_C4075 ,C1350_=_C4103 ,\nC1468_=_C1487 ,C1468_=_C1528 ,C1468_=_C1641 ,C1468_=_C2016 ,C1468_=_C2495 ,C1468_=_C2604 ,\nC1468_=_C2863 ,C1468_=_C2864 ,C1468_=_C2865 ,C1468_=_C2866 ,C1468_=_C2867 ,C1468_=_C2868 ,\nC1468_=_C2869 ,C1468_=_C2870 ,C1468_=_C2871 ,C1468_=_C2872 ,C1468_=_C2873 ,C1468_=_C2874 ,\nC1468_=_C2875 ,C1468_=_C2876 ,C1468_=_C2877 ,C1487_=_C1528 ,C1487_=_C1641 ,C1487_=_C2016 ,\nC1487_=_C2495 ,C1487_=_C2604 ,C1487_=_C2863 ,C1487_=_C2864 ,C1487_=_C2865 ,C1487_=_C2866 ,\nC1487_=_C2867 ,C1487_=_C2868 ,C1487_=_C2869 ,C1487_=_C2870 ,C1487_=_C2871 ,C1487_=_C2872 ,\nC1487_=_C2873 ,C1487_=_C2874 ,C1487_=_C2875 ,C1487_=_C2876 ,C1487_=_C2877 ,C1528_=_C1641 ,\nC1528_=_C2016 ,C1528_=_C2495 ,C1528_=_C2604 ,C1528_=_C2863 ,C1528_=_C2864 ,C1528_=_C2865 ,\nC1528_=_C2866 ,C1528_=_C2867 ,C1528_=_C2868 ,C1528_=_C2869 ,C1528_=_C2870 ,C1528_=_C2871 ,\nC1528_=_C2872 ,C1528_=_C2873 ,C1528_=_C2874 ,C1528_=_C2875 ,C1528_=_C2876 ,C1528_=_C2877 ,\nC1641_=_C2016 ,C1641_=_C2495 ,C1641_=_C2604 ,C1641_=_C2863 ,C1641_=_C2864 ,C1641_=_C2865 ,\nC1641_=_C2866 ,C1641_=_C2867 ,C1641_=_C2868 ,C1641_=_C2869 ,C1641_=_C2870 ,C1641_=_C2871 ,\nC1641_=_C2872 ,C1641_=_C2873 ,C1641_=_C2874 ,C1641_=_C2875 ,C1641_=_C2876 ,C1641_=_C2877 ,\nC1899_=_C1925 ,C1899_=_C2202 ,C1899_=_C2219 ,C1899_=_C2939 ,C1899_=_C2975 ,C1899_=_C3068 ,\nC1899_=_C3450 ,C1899_=_C3666 ,C1899_=_C3739 ,C1899_=_C3755 ,C1899_=_C3822 ,C1899_=_C3844 ,\nC1899_=_C3956 ,C1899_=_C4032 ,C1899_=_C4049 ,C1899_=_C4072 ,C1899_=_C4075 ,C1899_=_C4103 ,\nC1925_=_C2202 ,C1925_=_C2219 ,C1925_=_C2939 ,C1925_=_C2975 ,C1925_=_C3068 ,C1925_=_C3450 ,\nC1925_=_C3666 ,C1925_=_C3739 ,C1925_=_C3755 ,C1925_=_C3822 ,C1925_=_C3844 ,C1925_=_C3956 ,\nC1925_=_C4032 ,C1925_=_C4049 ,C1925_=_C4072 ,C1925_=_C4075 ,C1925_=_C4103 ,C2016_=_C2495 ,\nC2016_=_C2604 ,C2016_=_C2863 ,C2016_=_C2864 ,C2016_=_C2865 ,C2016_=_C2866 ,C2016_=_C2867 ,\nC2016_=_C2868 ,C2016_=_C2869 ,C2016_=_C2870 ,C2016_=_C2871 ,C2016_=_C2872 ,C2016_=_C2873 ,\nC2016_=_C2874 ,C2016_=_C2875 ,C2016_=_C2876 ,C2016_=_C2877 ,C2202_=_C2219 ,C2202_=_C2939 ,\nC2202_=_C2975 ,C2202_=_C3068 ,C2202_=_C3450 ,C2202_=_C3666 ,C2202_=_C3739 ,C2202_=_C3755 ,\nC2202_=_C3822 ,C2202_=_C3844 ,C2202_=_C3956 ,C2202_=_C4032 ,C2202_=_C4049 ,C2202_=_C4072 ,\nC2202_=_C4075 ,C2202_=_C4103 ,C2219_=_C2939 ,C2219_=_C2975 ,C2219_=_C3068 ,C2219_=_C3450 ,\nC2219_=_C3666 ,C2219_=_C3739 ,C2219_=_C3755 ,C2219_=_C3822 ,C2219_=_C3844 ,C2219_=_C3956 ,\nC2219_=_C4032 ,C2219_=_C4049 ,C2219_=_C4072 ,C2219_=_C4075 ,C2219_=_C4103 ,C2495_=_C2604 ,\nC2495_=_C2863 ,C2495_=_C2864 ,C2495_=_C2865 ,C2495_=_C2866 ,C2495_=_C2867 ,C2495_=_C2868 ,\nC2495_=_C2869 ,C2495_=_C2870 ,C2495_=_C2871 ,C2495_=_C2872 ,C2495_=_C2873 ,C2495_=_C2874 ,\nC2495_=_C2875 ,C2495_=_C2876 ,C2495_=_C2877 ,C2604_=_C2863 ,C2604_=_C2864 ,C2604_=_C2865 ,\nC2604_=_C2866 ,C2604_=_C2867 ,C2604_=_C2868 ,C2604_=_C2869 ,C2604_=_C2870 ,C2604_=_C2871 ,\nC2604_=_C2872 ,C2604_=_C2873 ,C2604_=_C2874 ,C2604_=_C2875 ,C2604_=_C2876 ,C2604_=_C2877 ,\nC2863_=_C2864 ,C2863_=_C2865 ,C2863_=_C2866 ,C2863_=_C2867 ,C2863_=_C2868 ,C2863_=_C2869 ,\nC2863_=_C2870 ,C2863_=_C2871 ,C2863_=_C2872 ,C2863_=_C2873 ,C2863_=_C2874 ,C2863_=_C2875 ,\nC2863_=_C2876 ,C2863_=_C2877 ,C2864_=_C2865 ,C2864_=_C2866 ,C2864_=_C2867 ,C2864_=_C2868 ,\nC2864_=_C2869 ,C2864_=_C2870 ,C2864_=_C2871 ,C2864_=_C2872 ,C2864_=_C2873 ,C2864_=_C2874 ,\nC2864_=_C2875 ,C2864_=_C2876 ,C2864_=_C2877 ,C2865_=_C2866 ,C2865_=_C2867 ,C2865_=_C2868 ,\nC2865_=_C2869 ,C2865_=_C2870 ,C2865_=_C2871 ,C2865_=_C2872 ,C2865_=_C2873 ,C2865_=_C2874 ,\nC2865_=_C2875 ,C2865_=_C2876 ,C2865_=_C2877 ,C2866_=_C2867 ,C2866_=_C2868 ,C2866_=_C2869 ,\nC2866_=_C2870 ,C2866_=_C2871 ,C2866_=_C2872 ,C2866_=_C2873 ,C2866_=_C2874 ,C2866_=_C2875 ,\nC2866_=_C2876 ,C2866_=_C2877 ,C2867_=_C2868 ,C2867_=_C2869 ,C2867_=_C2870 ,C2867_=_C2871 ,\nC2867_=_C2872 ,C2867_=_C2873 ,C2867_=_C2874 ,C2867_=_C2875 ,C2867_=_C2876 ,C2867_=_C2877 ,\nC2867_=_C3450 ,C2868_=_C2869 ,C2868_=_C2870 ,C2868_=_C2871 ,C2868_=_C2872 ,C2868_=_C2873 ,\nC2868_=_C2874 ,C2868_=_C2875 ,C2868_=_C2876 ,C2868_=_C2877 ,C2869_=_C2870 ,C2869_=_C2871 ,\nC2869_=_C2872 ,C2869_=_C2873 ,C2869_=_C2874 ,C2869_=_C2875 ,C2869_=_C2876 ,C2869_=_C2877 ,\nC2870_=_C2871 ,C2870_=_C2872 ,C2870_=_C2873 ,C2870_=_C2874 ,C2870_=_C2875 ,C2870_=_C2876 ,\nC2870_=_C2877 ,C2870_=_C3956 ,C2871_=_C2872 ,C2871_=_C2873 ,C2871_=_C2874 ,C2871_=_C2875 ,\nC2871_=_C2876 ,C2871_=_C2877 ,C2872_=_C2873 ,C2872_=_C2874 ,C2872_=_C2875 ,C2872_=_C2876 ,\nC2872_=_C2877 ,C2873_=_C2874 ,C2873_=_C2875 ,C2873_=_C2876 ,C2873_=_C2877 ,C2874_=_C2875 ,\nC2874_=_C2876 ,C2874_=_C2877 ,C2875_=_C2876 ,C2875_=_C2877 ,C2876_=_C2877 ,C2939_=_C2975 ,\nC2939_=_C3068 ,C2939_=_C3450 ,C2939_=_C3666 ,C2939_=_C3739 ,C2939_=_C3755 ,C2939_=_C3822 ,\nC2939_=_C3844 ,C2939_=_C3956 ,C2939_=_C4032 ,C2939_=_C4049 ,C2939_=_C4072 ,C2939_=_C4075 ,\nC2939_=_C4103 ,C2975_=_C3068 ,C2975_=_C3450 ,C2975_=_C3666 ,C2975_=_C3739 ,C2975_=_C3755 ,\nC2975_=_C3822 ,C2975_=_C3844 ,C2975_=_C3956 ,C2975_=_C4032 ,C2975_=_C4049 ,C2975_=_C4072 ,\nC2975_=_C4075 ,C2975_=_C4103 ,C3068_=_C3450 ,C3068_=_C3666 ,C3068_=_C3739 ,C3068_=_C3755 ,\nC3068_=_C3822 ,C3068_=_C3844 ,C3068_=_C3956 ,C3068_=_C4032 ,C3068_=_C4049 ,C3068_=_C4072 ,\nC3068_=_C4075 ,C3068_=_C4103 ,C3450_=_C3666 ,C3450_=_C3739 ,C3450_=_C3755 ,C3450_=_C3822 ,\nC3450_=_C3844 ,C3450_=_C3956 ,C3450_=_C4032 ,C3450_=_C4049 ,C3450_=_C4072 ,C3450_=_C4075 ,\nC3450_=_C4103 ,C3666_=_C3739 ,C3666_=_C3755 ,C3666_=_C3822 ,C3666_=_C3844 ,C3666_=_C3956 ,\nC3666_=_C4032 ,C3666_=_C4049 ,C3666_=_C4072 ,C3666_=_C4075 ,C3666_=_C4103 ,C3739_=_C3755 ,\nC3739_=_C3822 ,C3739_=_C3844 ,C3739_=_C3956 ,C3739_=_C4032 ,C3739_=_C4049 ,C3739_=_C4072 ,\nC3739_=_C4075 ,C3739_=_C4103 ,C3755_=_C3822 ,C3755_=_C3844 ,C3755_=_C3956 ,C3755_=_C4032 ,\nC3755_=_C4049 ,C3755_=_C4072 ,C3755_=_C4075 ,C3755_=_C4103 ,C3822_=_C3844 ,C3822_=_C3956 ,\nC3822_=_C4032 ,C3822_=_C4049 ,C3822_=_C4072 ,C3822_=_C4075 ,C3822_=_C4103 ,C3844_=_C3956 ,\nC3844_=_C4032 ,C3844_=_C4049 ,C3844_=_C4072 ,C3844_=_C4075 ,C3844_=_C4103 ,C3956_=_C4032 ,\nC3956_=_C4049 ,C3956_=_C4072 ,C3956_=_C4075 ,C3956_=_C4103 ,C4032_=_C4049 ,C4032_=_C4072 ,\nC4032_=_C4075 ,C4032_=_C4103 ,C4049_=_C4072 ,C4049_=_C4075 ,C4049_=_C4103 ,C4072_=_C4075 ,\nC4072_=_C4103 ,C4075_=_C4103 ,"];208[shape=box, label="id:208 level: 6\n103: C467 C510 C516 C520 C523 \nC595 C656 C681 C751 C757 C782 \nC787 C933 C970 C1055 C1067 C1068 \nC1069 C1070 C1072 C1073 C1074 C1075 \nC1076 C1077 C1078 C1079 C1080 C1081 \nC1082 C1083 C1084 C1085 C1086 C1087 \nC1088 C1089 C1127 C1174 C1356 C1490 \nC1506 C1509 C1511 C1604 C1716 C1886 \nC1930 C1932 C1936 C2086 C2241 C2313 \nC2452 C2497 C2515 C2865 C2891 C2892 \nC2893 C2894 C2895 C2896 C2897 C2898 \nC2899 C2900 C2901 C2902 C2903 C2904 \nC2905 C2906 C2907 C2992 C3019 C3126 \nC3140 C3214 C3215 C3216 C3218 C3219 \nC3220 C3221 C3222 C3223 C3224 C3225 \nC3226 C3414 C3567 C3568 C3569 C3570 \nC3571 C3572 C3573 C3574 C3575 C3576 \nC3577 C3578 \n1426: C467_=_C523( C467 C523 ) C467_=_C787( C467 C787 ) C467_=_C1079( C467 C1079 ) C467_=_C1127( C467 C1127 ) C467_=_C1490( C467 C1490 ) \nC467_=_C1511( C467 C1511 ) C467_=_C1604( C467 C1604 ) C467_=_C1716( C467 C1716 ) C467_=_C1936( C467 C1936 ) C467_=_C2515( C467 C2515 ) C467_=_C2896( C467 C2896 ) \nC467_=_C2992( C467 C2992 ) C467_=_C3140( C467 C3140 ) C467_=_C3414( C467 C3414 ) C467_=_C3567( C467 C3567 ) C467_=_C3568( C467 C3568 ) C467_=_C3569( C467 C3569 ) \nC467_=_C3570( C467 C3570 ) C467_=_C3571( C467 C3571 ) C467_=_C3572(</w:t>
      </w:r>
    </w:p>
    <w:p>
      <w:pPr>
        <w:pStyle w:val="PreformattedText"/>
        <w:bidi w:val="0"/>
        <w:spacing w:before="0" w:after="0"/>
        <w:jc w:val="left"/>
        <w:rPr/>
      </w:pPr>
      <w:r>
        <w:rPr/>
        <w:t xml:space="preserve"> </w:t>
      </w:r>
      <w:r>
        <w:rPr/>
        <w:t>C467 C3572 ) C467_=_C3573( C467 C3573 ) C467_=_C3574( C467 C3574 ) C467_=_C3575( C467 C3575 ) \nC467_=_C3576( C467 C3576 ) C467_=_C3577( C467 C3577 ) C467_=_C3578( C467 C3578 ) C510_=_C516( C510 C516 ) C510_=_C520( C510 C520 ) C510_=_C523( C510 C523 ) \nC510_=_C595( C510 C595 ) C510_=_C751( C510 C751 ) C510_=_C970( C510 C970 ) C510_=_C1067( C510 C1067 ) C510_=_C1068( C510 C1068 ) C510_=_C1069( C510 C1069 ) \nC510_=_C1070( C510 C1070 ) C510_=_C1072( C510 C1072 ) C510_=_C1073( C510 C1073 ) C510_=_C1074( C510 C1074 ) C510_=_C1075( C510 C1075 ) C510_=_C1076( C510 C1076 ) \nC510_=_C1077( C510 C1077 ) C510_=_C1078( C510 C1078 ) C510_=_C1079( C510 C1079 ) C510_=_C1080( C510 C1080 ) C510_=_C1081( C510 C1081 ) C510_=_C1082( C510 C1082 ) \nC510_=_C1083( C510 C1083 ) C510_=_C1084( C510 C1084 ) C510_=_C1085( C510 C1085 ) C510_=_C1086( C510 C1086 ) C510_=_C1087( C510 C1087 ) C510_=_C1088( C510 C1088 ) \nC510_=_C1089( C510 C1089 ) C516_=_C520( C516 C520 ) C516_=_C523( C516 C523 ) C516_=_C757( C516 C757 ) C516_=_C1356( C516 C1356 ) C516_=_C1506( C516 C1506 ) \nC516_=_C1886( C516 C1886 ) C516_=_C1930( C516 C1930 ) C516_=_C2086( C516 C2086 ) C516_=_C2241( C516 C2241 ) C516_=_C2313( C516 C2313 ) C516_=_C2452( C516 C2452 ) \nC516_=_C2891( C516 C2891 ) C516_=_C2892( C516 C2892 ) C516_=_C2893( C516 C2893 ) C516_=_C2894( C516 C2894 ) C516_=_C2895( C516 C2895 ) C516_=_C2896( C516 C2896 ) \nC516_=_C2897( C516 C2897 ) C516_=_C2898( C516 C2898 ) C516_=_C2899( C516 C2899 ) C516_=_C2900( C516 C2900 ) C516_=_C2901( C516 C2901 ) C516_=_C2902( C516 C2902 ) \nC516_=_C2903( C516 C2903 ) C516_=_C2904( C516 C2904 ) C516_=_C2905( C516 C2905 ) C516_=_C2906( C516 C2906 ) C516_=_C2907( C516 C2907 ) C520_=_C523( C520 C523 ) \nC520_=_C656( C520 C656 ) C520_=_C681( C520 C681 ) C520_=_C782( C520 C782 ) C520_=_C933( C520 C933 ) C520_=_C1055( C520 C1055 ) C520_=_C1076( C520 C1076 ) \nC520_=_C1174( C520 C1174 ) C520_=_C1509( C520 C1509 ) C520_=_C1932( C520 C1932 ) C520_=_C2497( C520 C2497 ) C520_=_C2865( C520 C2865 ) C520_=_C2893( C520 C2893 ) \nC520_=_C3019( C520 C3019 ) C520_=_C3126( C520 C3126 ) C520_=_C3214( C520 C3214 ) C520_=_C3215( C520 C3215 ) C520_=_C3216( C520 C3216 ) C520_=_C3218( C520 C3218 ) \nC520_=_C3219( C520 C3219 ) C520_=_C3220( C520 C3220 ) C520_=_C3221( C520 C3221 ) C520_=_C3222( C520 C3222 ) C520_=_C3223( C520 C3223 ) C520_=_C3224( C520 C3224 ) \nC520_=_C3225( C520 C3225 ) C520_=_C3226( C520 C3226 ) C523_=_C787( C523 C787 ) C523_=_C1079( C523 C1079 ) C523_=_C1127( C523 C1127 ) C523_=_C1490( C523 C1490 ) \nC523_=_C1511( C523 C1511 ) C523_=_C1604( C523 C1604 ) C523_=_C1716( C523 C1716 ) C523_=_C1936( C523 C1936 ) C523_=_C2515( C523 C2515 ) C523_=_C2896( C523 C2896 ) \nC523_=_C2992( C523 C2992 ) C523_=_C3140( C523 C3140 ) C523_=_C3414( C523 C3414 ) C523_=_C3567( C523 C3567 ) C523_=_C3568( C523 C3568 ) C523_=_C3569( C523 C3569 ) \nC523_=_C3570( C523 C3570 ) C523_=_C3571( C523 C3571 ) C523_=_C3572( C523 C3572 ) C523_=_C3573( C523 C3573 ) C523_=_C3574( C523 C3574 ) C523_=_C3575( C523 C3575 ) \nC523_=_C3576( C523 C3576 ) C523_=_C3577( C523 C3577 ) C523_=_C3578( C523 C3578 ) C595_=_C751( C595 C751 ) C595_=_C970( C595 C970 ) C595_=_C1067( C595 C1067 ) \nC595_=_C1068( C595 C1068 ) C595_=_C1069( C595 C1069 ) C595_=_C1070( C595 C1070 ) C595_=_C1072( C595 C1072 ) C595_=_C1073( C595 C1073 ) C595_=_C1074( C595 C1074 ) \nC595_=_C1075( C595 C1075 ) C595_=_C1076( C595 C1076 ) C595_=_C1077( C595 C1077 ) C595_=_C1078( C595 C1078 ) C595_=_C1079( C595 C1079 ) C595_=_C1080( C595 C1080 ) \nC595_=_C1081( C595 C1081 ) C595_=_C1082( C595 C1082 ) C595_=_C1083( C595 C1083 ) C595_=_C1084( C595 C1084 ) C595_=_C1085( C595 C1085 ) C595_=_C1086( C595 C1086 ) \nC595_=_C1087( C595 C1087 ) C595_=_C1088( C595 C1088 ) C595_=_C1089( C595 C1089 ) C656_=_C681( C656 C681 ) C656_=_C782( C656 C782 ) C656_=_C933( C656 C933 ) \nC656_=_C1055( C656 C1055 ) C656_=_C1076( C656 C1076 ) C656_=_C1174( C656 C1174 ) C656_=_C1509( C656 C1509 ) C656_=_C1932( C656 C1932 ) C656_=_C2497( C656 C2497 ) \nC656_=_C2865( C656 C2865 ) C656_=_C2893( C656 C2893 ) C656_=_C3019( C656 C3019 ) C656_=_C3126( C656 C3126 ) C656_=_C3214( C656 C3214 ) C656_=_C3215( C656 C3215 ) \nC656_=_C3216( C656 C3216 ) C656_=_C3218( C656 C3218 ) C656_=_C3219( C656 C3219 ) C656_=_C3220( C656 C3220 ) C656_=_C3221( C656 C3221 ) C656_=_C3222( C656 C3222 ) \nC656_=_C3223( C656 C3223 ) C656_=_C3224( C656 C3224 ) C656_=_C3225( C656 C3225 ) C656_=_C3226( C656 C3226 ) C681_=_C782( C681 C782 ) C681_=_C933( C681 C933 ) \nC681_=_C1055( C681 C1055 ) C681_=_C1076( C681 C1076 ) C681_=_C1174( C681 C1174 ) C681_=_C1509( C681 C1509 ) C681_=_C1932( C681 C1932 ) C681_=_C2497( C681 C2497 ) \nC681_=_C2865( C681 C2865 ) C681_=_C2893( C681 C2893 ) C681_=_C3019( C681 C3019 ) C681_=_C3126( C681 C3126 ) C681_=_C3214( C681 C3214 ) C681_=_C3215( C681 C3215 ) \nC681_=_C3216( C681 C3216 ) C681_=_C3218( C681 C3218 ) C681_=_C3219( C681 C3219 ) C681_=_C3220( C681 C3220 ) C681_=_C3221( C681 C3221 ) C681_=_C3222( C681 C3222 ) \nC681_=_C3223( C681 C3223 ) C681_=_C3224( C681 C3224 ) C681_=_C3225( C681 C3225 ) C681_=_C3226( C681 C3226 ) C751_=_C757( C751 C757 ) C751_=_C970( C751 C970 ) \nC751_=_C1067( C751 C1067 ) C751_=_C1068( C751 C1068 ) C751_=_C1069( C751 C1069 ) C751_=_C1070( C751 C1070 ) C751_=_C1072( C751 C1072 ) C751_=_C1073( C751 C1073 ) \nC751_=_C1074( C751 C1074 ) C751_=_C1075( C751 C1075 ) C751_=_C1076( C751 C1076 ) C751_=_C1077( C751 C1077 ) C751_=_C1078( C751 C1078 ) C751_=_C1079( C751 C1079 ) \nC751_=_C1080( C751 C1080 ) C751_=_C1081( C751 C1081 ) C751_=_C1082( C751 C1082 ) C751_=_C1083( C751 C1083 ) C751_=_C1084( C751 C1084 ) C751_=_C1085( C751 C1085 ) \nC751_=_C1086( C751 C1086 ) C751_=_C1087( C751 C1087 ) C751_=_C1088( C751 C1088 ) C751_=_C1089( C751 C1089 ) C757_=_C1356( C757 C1356 ) C757_=_C1506( C757 C1506 ) \nC757_=_C1886( C757 C1886 ) C757_=_C1930( C757 C1930 ) C757_=_C2086( C757 C2086 ) C757_=_C2241( C757 C2241 ) C757_=_C2313( C757 C2313 ) C757_=_C2452( C757 C2452 ) \nC757_=_C2891( C757 C2891 ) C757_=_C2892( C757 C2892 ) C757_=_C2893( C757 C2893 ) C757_=_C2894( C757 C2894 ) C757_=_C2895( C757 C2895 ) C757_=_C2896( C757 C2896 ) \nC757_=_C2897( C757 C2897 ) C757_=_C2898( C757 C2898 ) C757_=_C2899( C757 C2899 ) C757_=_C2900( C757 C2900 ) C757_=_C2901( C757 C2901 ) C757_=_C2902( C757 C2902 ) \nC757_=_C2903( C757 C2903 ) C757_=_C2904( C757 C2904 ) C757_=_C2905( C757 C2905 ) C757_=_C2906( C757 C2906 ) C757_=_C2907( C757 C2907 ) C782_=_C787( C782 C787 ) \nC782_=_C933( C782 C933 ) C782_=_C1055( C782 C1055 ) C782_=_C1076( C782 C1076 ) C782_=_C1174( C782 C1174 ) C782_=_C1509( C782 C1509 ) C782_=_C1932( C782 C1932 ) \nC782_=_C2497( C782 C2497 ) C782_=_C2865( C782 C2865 ) C782_=_C2893( C782 C2893 ) C782_=_C3019( C782 C3019 ) C782_=_C3126( C782 C3126 ) C782_=_C3214( C782 C3214 ) \nC782_=_C3215( C782 C3215 ) C782_=_C3216( C782 C3216 ) C782_=_C3218( C782 C3218 ) C782_=_C3219( C782 C3219 ) C782_=_C3220( C782 C3220 ) C782_=_C3221( C782 C3221 ) \nC782_=_C3222( C782 C3222 ) C782_=_C3223( C782 C3223 ) C782_=_C3224( C782 C3224 ) C782_=_C3225( C782 C3225 ) C782_=_C3226( C782 C3226 ) C787_=_C1079( C787 C1079 ) \nC787_=_C1127( C787 C1127 ) C787_=_C1490( C787 C1490 ) C787_=_C1511( C787 C1511 ) C787_=_C1604( C787 C1604 ) C787_=_C1716( C787 C1716 ) C787_=_C1936( C787 C1936 ) \nC787_=_C2515( C787 C2515 ) C787_=_C2896( C787 C2896 ) C787_=_C2992( C787 C2992 ) C787_=_C3140( C787 C3140 ) C787_=_C3414( C787 C3414 ) C787_=_C3567( C787 C3567 ) \nC787_=_C3568( C787 C3568 ) C787_=_C3569( C787 C3569 ) C787_=_C3570( C787 C3570 ) C787_=_C3571( C787 C3571 ) C787_=_C3572( C787 C3572 ) C787_=_C3573( C787 C3573 ) \nC787_=_C3574( C787 C3574 ) C787_=_C3575( C787 C3575 ) C787_=_C3576( C787 C3576 ) C787_=_C3577( C787 C3577 ) C787_=_C3578( C787 C3578 ) C933_=_C1055( C933 C1055 ) \nC933_=_C1076( C933 C1076 ) C933_=_C1174( C933 C1174 ) C933_=_C1509( C933 C1509 ) C933_=_C1932( C933 C1932 ) C933_=_C2497( C933 C2497 ) C933_=_C2865( C933 C2865 ) \nC933_=_C2893( C933 C2893 ) C933_=_C3019( C933 C3019 ) C933_=_C3126( C933 C3126 ) C933_=_C3214( C933 C3214 ) C933_=_C3215( C933 C3215 ) C933_=_C3216( C933 C3216 ) \nC933_=_C3218( C933 C3218 ) C933_=_C3219( C933 C3219 ) C933_=_C3220( C933 C3220 ) C933_=_C3221( C933 C3221 ) C933_=_C3222( C933 C3222 ) C933_=_C3223( C933 C3223 ) \nC933_=_C3224( C933 C3224 ) C933_=_C3225( C933 C3225 ) C933_=_C3226( C933 C3226 ) C970_=_C1067( C970 C1067 ) C970_=_C1068( C970 C1068 ) C970_=_C1069( C970 C1069 ) \nC970_=_C1070( C970 C1070 ) C970_=_C1072( C970 C1072 ) C970_=_C1073( C970 C1073 ) C970_=_C1074( C970 C1074 ) C970_=_C1075( C970 C1075 ) C970_=_C1076( C970 C1076 ) \nC970_=_C1077( C970 C1077 ) C970_=_C1078( C970 C1078 ) C970_=_C1079( C970 C1079 ) C970_=_C1080( C970 C1080 ) C970_=_C1081( C970 C1081 ) C970_=_C1082( C970 C1082 ) \nC970_=_C1083( C970 C1083 ) C970_=_C1084( C970 C1084 ) C970_=_C1085( C970 C1085 ) C970_=_C1086( C970 C1086 ) C970_=_C1087( C970 C1087 ) C970_=_C1088( C970 C1088 ) \nC970_=_C1089( C970 C1089 ) C1055_=_C1076( C1055 C1076 ) C1055_=_C1174( C1055 C1174 ) C1055_=_C1509( C1055 C1509 ) C1055_=_C1932( C1055 C1932 ) C1055_=_C2497( C1055 C2497 ) \nC1055_=_C2865( C1055 C2865 ) C1055_=_C2893( C1055 C2893 ) C1055_=_C3019( C1055 C3019 ) C1055_=_C3126( C1055 C3126 ) C1055_=_C3214( C1055 C3214 ) C1055_=_C3215( C1055 C3215 ) \nC1055_=_C3216( C1055 C3216 ) C1055_=_C3218( C1055 C3218 ) C1055_=_C3219( C1055 C3219 ) C1055_=_C3220( C1055 C3220 ) C1055_=_C3221( C1055 C3221 ) C1055_=_C3222( C1055 C3222 ) \nC1055_=_C3223( C1055 C3223 ) C1055_=_C3224( C1055 C3224 ) C1055_=_C3225( C1055 C3225 ) C1055_=_C3226( C1055 C3226 ) C1067_=_C1068( C1067 C1068 ) C1067_=_C1069( C1067 C1069 ) \nC1067_=_C1070( C1067 C1070 ) C1067_=_C1072( C1067 C1072 ) C1067_=_C1073( C1067 C1073 ) C1067_=_C1074( C1067 C1074 ) C1067_=_C1075( C1067 C1075 ) C1067_=_C1076( C1067 C1076 ) \nC1067_=_C1077( C1067 C1077 ) C1067_=_C1078( C1067 C1078 ) C1067_=_C1079( C1067 C1079 ) C1067_=_C1080( C1067 C1080 ) C1067_=_C1081(</w:t>
      </w:r>
    </w:p>
    <w:p>
      <w:pPr>
        <w:pStyle w:val="PreformattedText"/>
        <w:bidi w:val="0"/>
        <w:spacing w:before="0" w:after="0"/>
        <w:jc w:val="left"/>
        <w:rPr/>
      </w:pPr>
      <w:r>
        <w:rPr/>
        <w:t xml:space="preserve"> </w:t>
      </w:r>
      <w:r>
        <w:rPr/>
        <w:t>C1067 C1081 ) C1067_=_C1082( C1067 C1082 ) \nC1067_=_C1083( C1067 C1083 ) C1067_=_C1084( C1067 C1084 ) C1067_=_C1085( C1067 C1085 ) C1067_=_C1086( C1067 C1086 ) C1067_=_C1087( C1067 C1087 ) C1067_=_C1088( C1067 C1088 ) \nC1067_=_C1089( C1067 C1089 ) C1068_=_C1069( C1068 C1069 ) C1068_=_C1070( C1068 C1070 ) C1068_=_C1072( C1068 C1072 ) C1068_=_C1073( C1068 C1073 ) C1068_=_C1074( C1068 C1074 ) \nC1068_=_C1075( C1068 C1075 ) C1068_=_C1076( C1068 C1076 ) C1068_=_C1077( C1068 C1077 ) C1068_=_C1078( C1068 C1078 ) C1068_=_C1079( C1068 C1079 ) C1068_=_C1080( C1068 C1080 ) \nC1068_=_C1081( C1068 C1081 ) C1068_=_C1082( C1068 C1082 ) C1068_=_C1083( C1068 C1083 ) C1068_=_C1084( C1068 C1084 ) C1068_=_C1085( C1068 C1085 ) C1068_=_C1086( C1068 C1086 ) \nC1068_=_C1087( C1068 C1087 ) C1068_=_C1088( C1068 C1088 ) C1068_=_C1089( C1068 C1089 ) C1068_=_C1506( C1068 C1506 ) C1068_=_C1509( C1068 C1509 ) C1068_=_C1511( C1068 C1511 ) \nC1069_=_C1070( C1069 C1070 ) C1069_=_C1072( C1069 C1072 ) C1069_=_C1073( C1069 C1073 ) C1069_=_C1074( C1069 C1074 ) C1069_=_C1075( C1069 C1075 ) C1069_=_C1076( C1069 C1076 ) \nC1069_=_C1077( C1069 C1077 ) C1069_=_C1078( C1069 C1078 ) C1069_=_C1079( C1069 C1079 ) C1069_=_C1080( C1069 C1080 ) C1069_=_C1081( C1069 C1081 ) C1069_=_C1082( C1069 C1082 ) \nC1069_=_C1083( C1069 C1083 ) C1069_=_C1084( C1069 C1084 ) C1069_=_C1085( C1069 C1085 ) C1069_=_C1086( C1069 C1086 ) C1069_=_C1087( C1069 C1087 ) C1069_=_C1088( C1069 C1088 ) \nC1069_=_C1089( C1069 C1089 ) C1069_=_C1930( C1069 C1930 ) C1069_=_C1932( C1069 C1932 ) C1069_=_C1936( C1069 C1936 ) C1070_=_C1072( C1070 C1072 ) C1070_=_C1073( C1070 C1073 ) \nC1070_=_C1074( C1070 C1074 ) C1070_=_C1075( C1070 C1075 ) C1070_=_C1076( C1070 C1076 ) C1070_=_C1077( C1070 C1077 ) C1070_=_C1078( C1070 C1078 ) C1070_=_C1079( C1070 C1079 ) \nC1070_=_C1080( C1070 C1080 ) C1070_=_C1081( C1070 C1081 ) C1070_=_C1082( C1070 C1082 ) C1070_=_C1083( C1070 C1083 ) C1070_=_C1084( C1070 C1084 ) C1070_=_C1085( C1070 C1085 ) \nC1070_=_C1086( C1070 C1086 ) C1070_=_C1087( C1070 C1087 ) C1070_=_C1088( C1070 C1088 ) C1070_=_C1089( C1070 C1089 ) C1070_=_C2241( C1070 C2241 ) C1072_=_C1073( C1072 C1073 ) \nC1072_=_C1074( C1072 C1074 ) C1072_=_C1075( C1072 C1075 ) C1072_=_C1076( C1072 C1076 ) C1072_=_C1077( C1072 C1077 ) C1072_=_C1078( C1072 C1078 ) C1072_=_C1079( C1072 C1079 ) \nC1072_=_C1080( C1072 C1080 ) C1072_=_C1081( C1072 C1081 ) C1072_=_C1082( C1072 C1082 ) C1072_=_C1083( C1072 C1083 ) C1072_=_C1084( C1072 C1084 ) C1072_=_C1085( C1072 C1085 ) \nC1072_=_C1086( C1072 C1086 ) C1072_=_C1087( C1072 C1087 ) C1072_=_C1088( C1072 C1088 ) C1072_=_C1089( C1072 C1089 ) C1072_=_C2891( C1072 C2891 ) C1073_=_C1074( C1073 C1074 ) \nC1073_=_C1075( C1073 C1075 ) C1073_=_C1076( C1073 C1076 ) C1073_=_C1077( C1073 C1077 ) C1073_=_C1078( C1073 C1078 ) C1073_=_C1079( C1073 C1079 ) C1073_=_C1080( C1073 C1080 ) \nC1073_=_C1081( C1073 C1081 ) C1073_=_C1082( C1073 C1082 ) C1073_=_C1083( C1073 C1083 ) C1073_=_C1084( C1073 C1084 ) C1073_=_C1085( C1073 C1085 ) C1073_=_C1086( C1073 C1086 ) \nC1073_=_C1087( C1073 C1087 ) C1073_=_C1088( C1073 C1088 ) C1073_=_C1089( C1073 C1089 ) C1073_=_C2892( C1073 C2892 ) C1074_=_C1075( C1074 C1075 ) C1074_=_C1076( C1074 C1076 ) \nC1074_=_C1077( C1074 C1077 ) C1074_=_C1078( C1074 C1078 ) C1074_=_C1079( C1074 C1079 ) C1074_=_C1080( C1074 C1080 ) C1074_=_C1081( C1074 C1081 ) C1074_=_C1082( C1074 C1082 ) \nC1074_=_C1083( C1074 C1083 ) C1074_=_C1084( C1074 C1084 ) C1074_=_C1085( C1074 C1085 ) C1074_=_C1086( C1074 C1086 ) C1074_=_C1087( C1074 C1087 ) C1074_=_C1088( C1074 C1088 ) \nC1074_=_C1089( C1074 C1089 ) C1075_=_C1076( C1075 C1076 ) C1075_=_C1077( C1075 C1077 ) C1075_=_C1078( C1075 C1078 ) C1075_=_C1079( C1075 C1079 ) C1075_=_C1080( C1075 C1080 ) \nC1075_=_C1081( C1075 C1081 ) C1075_=_C1082( C1075 C1082 ) C1075_=_C1083( C1075 C1083 ) C1075_=_C1084( C1075 C1084 ) C1075_=_C1085( C1075 C1085 ) C1075_=_C1086( C1075 C1086 ) \nC1075_=_C1087( C1075 C1087 ) C1075_=_C1088( C1075 C1088 ) C1075_=_C1089( C1075 C1089 ) C1076_=_C1077( C1076 C1077 ) C1076_=_C1078( C1076 C1078 ) C1076_=_C1079( C1076 C1079 ) \nC1076_=_C1080( C1076 C1080 ) C1076_=_C1081( C1076 C1081 ) C1076_=_C1082( C1076 C1082 ) C1076_=_C1083( C1076 C1083 ) C1076_=_C1084( C1076 C1084 ) C1076_=_C1085( C1076 C1085 ) \nC1076_=_C1086( C1076 C1086 ) C1076_=_C1087( C1076 C1087 ) C1076_=_C1088( C1076 C1088 ) C1076_=_C1089( C1076 C1089 ) C1076_=_C1174( C1076 C1174 ) C1076_=_C1509( C1076 C1509 ) \nC1076_=_C1932( C1076 C1932 ) C1076_=_C2497( C1076 C2497 ) C1076_=_C2865( C1076 C2865 ) C1076_=_C2893( C1076 C2893 ) C1076_=_C3019( C1076 C3019 ) C1076_=_C3126( C1076 C3126 ) \nC1076_=_C3214( C1076 C3214 ) C1076_=_C3215( C1076 C3215 ) C1076_=_C3216( C1076 C3216 ) C1076_=_C3218( C1076 C3218 ) C1076_=_C3219( C1076 C3219 ) C1076_=_C3220( C1076 C3220 ) \nC1076_=_C3221( C1076 C3221 ) C1076_=_C3222( C1076 C3222 ) C1076_=_C3223( C1076 C3223 ) C1076_=_C3224( C1076 C3224 ) C1076_=_C3225( C1076 C3225 ) C1076_=_C3226( C1076 C3226 ) \nC1077_=_C1078( C1077 C1078 ) C1077_=_C1079( C1077 C1079 ) C1077_=_C1080( C1077 C1080 ) C1077_=_C1081( C1077 C1081 ) C1077_=_C1082( C1077 C1082 ) C1077_=_C1083( C1077 C1083 ) \nC1077_=_C1084( C1077 C1084 ) C1077_=_C1085( C1077 C1085 ) C1077_=_C1086( C1077 C1086 ) C1077_=_C1087( C1077 C1087 ) C1077_=_C1088( C1077 C1088 ) C1077_=_C1089( C1077 C1089 ) \nC1077_=_C2895( C1077 C2895 ) C1078_=_C1079( C1078 C1079 ) C1078_=_C1080( C1078 C1080 ) C1078_=_C1081( C1078 C1081 ) C1078_=_C1082( C1078 C1082 ) C1078_=_C1083( C1078 C1083 ) \nC1078_=_C1084( C1078 C1084 ) C1078_=_C1085( C1078 C1085 ) C1078_=_C1086( C1078 C1086 ) C1078_=_C1087( C1078 C1087 ) C1078_=_C1088( C1078 C1088 ) C1078_=_C1089( C1078 C1089 ) \nC1079_=_C1080( C1079 C1080 ) C1079_=_C1081( C1079 C1081 ) C1079_=_C1082( C1079 C1082 ) C1079_=_C1083( C1079 C1083 ) C1079_=_C1084( C1079 C1084 ) C1079_=_C1085( C1079 C1085 ) \nC1079_=_C1086( C1079 C1086 ) C1079_=_C1087( C1079 C1087 ) C1079_=_C1088( C1079 C1088 ) C1079_=_C1089( C1079 C1089 ) C1079_=_C1127( C1079 C1127 ) C1079_=_C1490( C1079 C1490 ) \nC1079_=_C1511( C1079 C1511 ) C1079_=_C1604( C1079 C1604 ) C1079_=_C1716( C1079 C1716 ) C1079_=_C1936( C1079 C1936 ) C1079_=_C2515( C1079 C2515 ) C1079_=_C2896( C1079 C2896 ) \nC1079_=_C2992( C1079 C2992 ) C1079_=_C3140( C1079 C3140 ) C1079_=_C3414( C1079 C3414 ) C1079_=_C3567( C1079 C3567 ) C1079_=_C3568( C1079 C3568 ) C1079_=_C3569( C1079 C3569 ) \nC1079_=_C3570( C1079 C3570 ) C1079_=_C3571( C1079 C3571 ) C1079_=_C3572( C1079 C3572 ) C1079_=_C3573( C1079 C3573 ) C1079_=_C3574( C1079 C3574 ) C1079_=_C3575( C1079 C3575 ) \nC1079_=_C3576( C1079 C3576 ) C1079_=_C3577( C1079 C3577 ) C1079_=_C3578( C1079 C3578 ) C1080_=_C1081( C1080 C1081 ) C1080_=_C1082( C1080 C1082 ) C1080_=_C1083( C1080 C1083 ) \nC1080_=_C1084( C1080 C1084 ) C1080_=_C1085( C1080 C1085 ) C1080_=_C1086( C1080 C1086 ) C1080_=_C1087( C1080 C1087 ) C1080_=_C1088( C1080 C1088 ) C1080_=_C1089( C1080 C1089 ) \nC1080_=_C2897( C1080 C2897 ) C1081_=_C1082( C1081 C1082 ) C1081_=_C1083( C1081 C1083 ) C1081_=_C1084( C1081 C1084 ) C1081_=_C1085( C1081 C1085 ) C1081_=_C1086( C1081 C1086 ) \nC1081_=_C1087( C1081 C1087 ) C1081_=_C1088( C1081 C1088 ) C1081_=_C1089( C1081 C1089 ) C1081_=_C2898( C1081 C2898 ) C1081_=_C3218( C1081 C3218 ) C1081_=_C3568( C1081 C3568 ) \nC1082_=_C1083( C1082 C1083 ) C1082_=_C1084( C1082 C1084 ) C1082_=_C1085( C1082 C1085 ) C1082_=_C1086( C1082 C1086 ) C1082_=_C1087( C1082 C1087 ) C1082_=_C1088( C1082 C1088 ) \nC1082_=_C1089( C1082 C1089 ) C1083_=_C1084( C1083 C1084 ) C1083_=_C1085( C1083 C1085 ) C1083_=_C1086( C1083 C1086 ) C1083_=_C1087( C1083 C1087 ) C1083_=_C1088( C1083 C1088 ) \nC1083_=_C1089( C1083 C1089 ) C1084_=_C1085( C1084 C1085 ) C1084_=_C1086( C1084 C1086 ) C1084_=_C1087( C1084 C1087 ) C1084_=_C1088( C1084 C1088 ) C1084_=_C1089( C1084 C1089 ) \nC1084_=_C2900( C1084 C2900 ) C1084_=_C3219( C1084 C3219 ) C1084_=_C3571( C1084 C3571 ) C1085_=_C1086( C1085 C1086 ) C1085_=_C1087( C1085 C1087 ) C1085_=_C1088( C1085 C1088 ) \nC1085_=_C1089( C1085 C1089 ) C1085_=_C2903( C1085 C2903 ) C1086_=_C1087( C1086 C1087 ) C1086_=_C1088( C1086 C1088 ) C1086_=_C1089( C1086 C1089 ) C1086_=_C2904( C1086 C2904 ) \nC1087_=_C1088( C1087 C1088 ) C1087_=_C1089( C1087 C1089 ) C1087_=_C2905( C1087 C2905 ) C1087_=_C3226( C1087 C3226 ) C1087_=_C3575( C1087 C3575 ) C1088_=_C1089( C1088 C1089 ) \nC1088_=_C2906( C1088 C2906 ) C1127_=_C1490( C1127 C1490 ) C1127_=_C1511( C1127 C1511 ) C1127_=_C1604( C1127 C1604 ) C1127_=_C1716( C1127 C1716 ) C1127_=_C1936( C1127 C1936 ) \nC1127_=_C2515( C1127 C2515 ) C1127_=_C2896( C1127 C2896 ) C1127_=_C2992( C1127 C2992 ) C1127_=_C3140( C1127 C3140 ) C1127_=_C3414( C1127 C3414 ) C1127_=_C3567( C1127 C3567 ) \nC1127_=_C3568( C1127 C3568 ) C1127_=_C3569( C1127 C3569 ) C1127_=_C3570( C1127 C3570 ) C1127_=_C3571( C1127 C3571 ) C1127_=_C3572( C1127 C3572 ) C1127_=_C3573( C1127 C3573 ) \nC1127_=_C3574( C1127 C3574 ) C1127_=_C3575( C1127 C3575 ) C1127_=_C3576( C1127 C3576 ) C1127_=_C3577( C1127 C3577 ) C1127_=_C3578( C1127 C3578 ) C1174_=_C1509( C1174 C1509 ) \nC1174_=_C1932( C1174 C1932 ) C1174_=_C2497( C1174 C2497 ) C1174_=_C2865( C1174 C2865 ) C1174_=_C2893( C1174 C2893 ) C1174_=_C3019( C1174 C3019 ) C1174_=_C3126( C1174 C3126 ) \nC1174_=_C3214( C1174 C3214 ) C1174_=_C3215( C1174 C3215 ) C1174_=_C3216( C1174 C3216 ) C1174_=_C3218( C1174 C3218 ) C1174_=_C3219( C1174 C3219 ) C1174_=_C3220( C1174 C3220 ) \nC1174_=_C3221( C1174 C3221 ) C1174_=_C3222( C1174 C3222 ) C1174_=_C3223( C1174 C3223 ) C1174_=_C3224( C1174 C3224 ) C1174_=_C3225( C1174 C3225 ) C1174_=_C3226( C1174 C3226 ) \nC1356_=_C1506( C1356 C1506 ) C1356_=_C1886( C1356 C1886 ) C1356_=_C1930( C1356 C1930 ) C1356_=_C2086( C1356 C2086 ) C1356_=_C2241( C1356 C2241 ) C1356_=_C2313( C1356 C2313 ) \nC1356_=_C2452( C1356 C2452 ) C1356_=_C2891( C1356 C2891 ) C1356_=_C2892( C1356 C2892 ) C1356_=_C2893( C1356 C2893 ) C1356_=_C2894( C1356 C2894 ) C1356_=_C2895( C1356 C2895 ) \nC1356_=_C2896(</w:t>
      </w:r>
    </w:p>
    <w:p>
      <w:pPr>
        <w:pStyle w:val="PreformattedText"/>
        <w:bidi w:val="0"/>
        <w:spacing w:before="0" w:after="0"/>
        <w:jc w:val="left"/>
        <w:rPr/>
      </w:pPr>
      <w:r>
        <w:rPr/>
        <w:t xml:space="preserve"> </w:t>
      </w:r>
      <w:r>
        <w:rPr/>
        <w:t>C1356 C2896 ) C1356_=_C2897( C1356 C2897 ) C1356_=_C2898( C1356 C2898 ) C1356_=_C2899( C1356 C2899 ) C1356_=_C2900( C1356 C2900 ) C1356_=_C2901( C1356 C2901 ) \nC1356_=_C2902( C1356 C2902 ) C1356_=_C2903( C1356 C2903 ) C1356_=_C2904( C1356 C2904 ) C1356_=_C2905( C1356 C2905 ) C1356_=_C2906( C1356 C2906 ) C1356_=_C2907( C1356 C2907 ) \nC1490_=_C1511( C1490 C1511 ) C1490_=_C1604( C1490 C1604 ) C1490_=_C1716( C1490 C1716 ) C1490_=_C1936( C1490 C1936 ) C1490_=_C2515( C1490 C2515 ) C1490_=_C2896( C1490 C2896 ) \nC1490_=_C2992( C1490 C2992 ) C1490_=_C3140( C1490 C3140 ) C1490_=_C3414( C1490 C3414 ) C1490_=_C3567( C1490 C3567 ) C1490_=_C3568( C1490 C3568 ) C1490_=_C3569( C1490 C3569 ) \nC1490_=_C3570( C1490 C3570 ) C1490_=_C3571( C1490 C3571 ) C1490_=_C3572( C1490 C3572 ) C1490_=_C3573( C1490 C3573 ) C1490_=_C3574( C1490 C3574 ) C1490_=_C3575( C1490 C3575 ) \nC1490_=_C3576( C1490 C3576 ) C1490_=_C3577( C1490 C3577 ) C1490_=_C3578( C1490 C3578 ) C1506_=_C1509( C1506 C1509 ) C1506_=_C1511( C1506 C1511 ) C1506_=_C1886( C1506 C1886 ) \nC1506_=_C1930( C1506 C1930 ) C1506_=_C2086( C1506 C2086 ) C1506_=_C2241( C1506 C2241 ) C1506_=_C2313( C1506 C2313 ) C1506_=_C2452( C1506 C2452 ) C1506_=_C2891( C1506 C2891 ) \nC1506_=_C2892( C1506 C2892 ) C1506_=_C2893( C1506 C2893 ) C1506_=_C2894( C1506 C2894 ) C1506_=_C2895( C1506 C2895 ) C1506_=_C2896( C1506 C2896 ) C1506_=_C2897( C1506 C2897 ) \nC1506_=_C2898( C1506 C2898 ) C1506_=_C2899( C1506 C2899 ) C1506_=_C2900( C1506 C2900 ) C1506_=_C2901( C1506 C2901 ) C1506_=_C2902( C1506 C2902 ) C1506_=_C2903( C1506 C2903 ) \nC1506_=_C2904( C1506 C2904 ) C1506_=_C2905( C1506 C2905 ) C1506_=_C2906( C1506 C2906 ) C1506_=_C2907( C1506 C2907 ) C1509_=_C1511( C1509 C1511 ) C1509_=_C1932( C1509 C1932 ) \nC1509_=_C2497( C1509 C2497 ) C1509_=_C2865( C1509 C2865 ) C1509_=_C2893( C1509 C2893 ) C1509_=_C3019( C1509 C3019 ) C1509_=_C3126( C1509 C3126 ) C1509_=_C3214( C1509 C3214 ) \nC1509_=_C3215( C1509 C3215 ) C1509_=_C3216( C1509 C3216 ) C1509_=_C3218( C1509 C3218 ) C1509_=_C3219( C1509 C3219 ) C1509_=_C3220( C1509 C3220 ) C1509_=_C3221( C1509 C3221 ) \nC1509_=_C3222( C1509 C3222 ) C1509_=_C3223( C1509 C3223 ) C1509_=_C3224( C1509 C3224 ) C1509_=_C3225( C1509 C3225 ) C1509_=_C3226( C1509 C3226 ) C1511_=_C1604( C1511 C1604 ) \nC1511_=_C1716( C1511 C1716 ) C1511_=_C1936( C1511 C1936 ) C1511_=_C2515( C1511 C2515 ) C1511_=_C2896( C1511 C2896 ) C1511_=_C2992( C1511 C2992 ) C1511_=_C3140( C1511 C3140 ) \nC1511_=_C3414( C1511 C3414 ) C1511_=_C3567( C1511 C3567 ) C1511_=_C3568( C1511 C3568 ) C1511_=_C3569( C1511 C3569 ) C1511_=_C3570( C1511 C3570 ) C1511_=_C3571( C1511 C3571 ) \nC1511_=_C3572( C1511 C3572 ) C1511_=_C3573( C1511 C3573 ) C1511_=_C3574( C1511 C3574 ) C1511_=_C3575( C1511 C3575 ) C1511_=_C3576( C1511 C3576 ) C1511_=_C3577( C1511 C3577 ) \nC1511_=_C3578( C1511 C3578 ) C1604_=_C1716( C1604 C1716 ) C1604_=_C1936( C1604 C1936 ) C1604_=_C2515( C1604 C2515 ) C1604_=_C2896( C1604 C2896 ) C1604_=_C2992( C1604 C2992 ) \nC1604_=_C3140( C1604 C3140 ) C1604_=_C3414( C1604 C3414 ) C1604_=_C3567( C1604 C3567 ) C1604_=_C3568( C1604 C3568 ) C1604_=_C3569( C1604 C3569 ) C1604_=_C3570( C1604 C3570 ) \nC1604_=_C3571( C1604 C3571 ) C1604_=_C3572( C1604 C3572 ) C1604_=_C3573( C1604 C3573 ) C1604_=_C3574( C1604 C3574 ) C1604_=_C3575( C1604 C3575 ) C1604_=_C3576( C1604 C3576 ) \nC1604_=_C3577( C1604 C3577 ) C1604_=_C3578( C1604 C3578 ) C1716_=_C1936( C1716 C1936 ) C1716_=_C2515( C1716 C2515 ) C1716_=_C2896( C1716 C2896 ) C1716_=_C2992( C1716 C2992 ) \nC1716_=_C3140( C1716 C3140 ) C1716_=_C3414( C1716 C3414 ) C1716_=_C3567( C1716 C3567 ) C1716_=_C3568( C1716 C3568 ) C1716_=_C3569( C1716 C3569 ) C1716_=_C3570( C1716 C3570 ) \nC1716_=_C3571( C1716 C3571 ) C1716_=_C3572( C1716 C3572 ) C1716_=_C3573( C1716 C3573 ) C1716_=_C3574( C1716 C3574 ) C1716_=_C3575( C1716 C3575 ) C1716_=_C3576( C1716 C3576 ) \nC1716_=_C3577( C1716 C3577 ) C1716_=_C3578( C1716 C3578 ) C1886_=_C1930( C1886 C1930 ) C1886_=_C2086( C1886 C2086 ) C1886_=_C2241( C1886 C2241 ) C1886_=_C2313( C1886 C2313 ) \nC1886_=_C2452( C1886 C2452 ) C1886_=_C2891( C1886 C2891 ) C1886_=_C2892( C1886 C2892 ) C1886_=_C2893( C1886 C2893 ) C1886_=_C2894( C1886 C2894 ) C1886_=_C2895( C1886 C2895 ) \nC1886_=_C2896( C1886 C2896 ) C1886_=_C2897( C1886 C2897 ) C1886_=_C2898( C1886 C2898 ) C1886_=_C2899( C1886 C2899 ) C1886_=_C2900( C1886 C2900 ) C1886_=_C2901( C1886 C2901 ) \nC1886_=_C2902( C1886 C2902 ) C1886_=_C2903( C1886 C2903 ) C1886_=_C2904( C1886 C2904 ) C1886_=_C2905( C1886 C2905 ) C1886_=_C2906( C1886 C2906 ) C1886_=_C2907( C1886 C2907 ) \nC1930_=_C1932( C1930 C1932 ) C1930_=_C1936( C1930 C1936 ) C1930_=_C2086( C1930 C2086 ) C1930_=_C2241( C1930 C2241 ) C1930_=_C2313( C1930 C2313 ) C1930_=_C2452( C1930 C2452 ) \nC1930_=_C2891( C1930 C2891 ) C1930_=_C2892( C1930 C2892 ) C1930_=_C2893( C1930 C2893 ) C1930_=_C2894( C1930 C2894 ) C1930_=_C2895( C1930 C2895 ) C1930_=_C2896( C1930 C2896 ) \nC1930_=_C2897( C1930 C2897 ) C1930_=_C2898( C1930 C2898 ) C1930_=_C2899( C1930 C2899 ) C1930_=_C2900( C1930 C2900 ) C1930_=_C2901( C1930 C2901 ) C1930_=_C2902( C1930 C2902 ) \nC1930_=_C2903( C1930 C2903 ) C1930_=_C2904( C1930 C2904 ) C1930_=_C2905( C1930 C2905 ) C1930_=_C2906( C1930 C2906 ) C1930_=_C2907( C1930 C2907 ) C1932_=_C1936( C1932 C1936 ) \nC1932_=_C2497( C1932 C2497 ) C1932_=_C2865( C1932 C2865 ) C1932_=_C2893( C1932 C2893 ) C1932_=_C3019( C1932 C3019 ) C1932_=_C3126( C1932 C3126 ) C1932_=_C3214( C1932 C3214 ) \nC1932_=_C3215( C1932 C3215 ) C1932_=_C3216( C1932 C3216 ) C1932_=_C3218( C1932 C3218 ) C1932_=_C3219( C1932 C3219 ) C1932_=_C3220( C1932 C3220 ) C1932_=_C3221( C1932 C3221 ) \nC1932_=_C3222( C1932 C3222 ) C1932_=_C3223( C1932 C3223 ) C1932_=_C3224( C1932 C3224 ) C1932_=_C3225( C1932 C3225 ) C1932_=_C3226( C1932 C3226 ) C1936_=_C2515( C1936 C2515 ) \nC1936_=_C2896( C1936 C2896 ) C1936_=_C2992( C1936 C2992 ) C1936_=_C3140( C1936 C3140 ) C1936_=_C3414( C1936 C3414 ) C1936_=_C3567( C1936 C3567 ) C1936_=_C3568( C1936 C3568 ) \nC1936_=_C3569( C1936 C3569 ) C1936_=_C3570( C1936 C3570 ) C1936_=_C3571( C1936 C3571 ) C1936_=_C3572( C1936 C3572 ) C1936_=_C3573( C1936 C3573 ) C1936_=_C3574( C1936 C3574 ) \nC1936_=_C3575( C1936 C3575 ) C1936_=_C3576( C1936 C3576 ) C1936_=_C3577( C1936 C3577 ) C1936_=_C3578( C1936 C3578 ) C2086_=_C2241( C2086 C2241 ) C2086_=_C2313( C2086 C2313 ) \nC2086_=_C2452( C2086 C2452 ) C2086_=_C2891( C2086 C2891 ) C2086_=_C2892( C2086 C2892 ) C2086_=_C2893( C2086 C2893 ) C2086_=_C2894( C2086 C2894 ) C2086_=_C2895( C2086 C2895 ) \nC2086_=_C2896( C2086 C2896 ) C2086_=_C2897( C2086 C2897 ) C2086_=_C2898( C2086 C2898 ) C2086_=_C2899( C2086 C2899 ) C2086_=_C2900( C2086 C2900 ) C2086_=_C2901( C2086 C2901 ) \nC2086_=_C2902( C2086 C2902 ) C2086_=_C2903( C2086 C2903 ) C2086_=_C2904( C2086 C2904 ) C2086_=_C2905( C2086 C2905 ) C2086_=_C2906( C2086 C2906 ) C2086_=_C2907( C2086 C2907 ) \nC2241_=_C2313( C2241 C2313 ) C2241_=_C2452( C2241 C2452 ) C2241_=_C2891( C2241 C2891 ) C2241_=_C2892( C2241 C2892 ) C2241_=_C2893( C2241 C2893 ) C2241_=_C2894( C2241 C2894 ) \nC2241_=_C2895( C2241 C2895 ) C2241_=_C2896( C2241 C2896 ) C2241_=_C2897( C2241 C2897 ) C2241_=_C2898( C2241 C2898 ) C2241_=_C2899( C2241 C2899 ) C2241_=_C2900( C2241 C2900 ) \nC2241_=_C2901( C2241 C2901 ) C2241_=_C2902( C2241 C2902 ) C2241_=_C2903( C2241 C2903 ) C2241_=_C2904( C2241 C2904 ) C2241_=_C2905( C2241 C2905 ) C2241_=_C2906( C2241 C2906 ) \nC2241_=_C2907( C2241 C2907 ) C2313_=_C2452( C2313 C2452 ) C2313_=_C2891( C2313 C2891 ) C2313_=_C2892( C2313 C2892 ) C2313_=_C2893( C2313 C2893 ) C2313_=_C2894( C2313 C2894 ) \nC2313_=_C2895( C2313 C2895 ) C2313_=_C2896( C2313 C2896 ) C2313_=_C2897( C2313 C2897 ) C2313_=_C2898( C2313 C2898 ) C2313_=_C2899( C2313 C2899 ) C2313_=_C2900( C2313 C2900 ) \nC2313_=_C2901( C2313 C2901 ) C2313_=_C2902( C2313 C2902 ) C2313_=_C2903( C2313 C2903 ) C2313_=_C2904( C2313 C2904 ) C2313_=_C2905( C2313 C2905 ) C2313_=_C2906( C2313 C2906 ) \nC2313_=_C2907( C2313 C2907 ) C2452_=_C2891( C2452 C2891 ) C2452_=_C2892( C2452 C2892 ) C2452_=_C2893( C2452 C2893 ) C2452_=_C2894( C2452 C2894 ) C2452_=_C2895( C2452 C2895 ) \nC2452_=_C2896( C2452 C2896 ) C2452_=_C2897( C2452 C2897 ) C2452_=_C2898( C2452 C2898 ) C2452_=_C2899( C2452 C2899 ) C2452_=_C2900( C2452 C2900 ) C2452_=_C2901( C2452 C2901 ) \nC2452_=_C2902( C2452 C2902 ) C2452_=_C2903( C2452 C2903 ) C2452_=_C2904( C2452 C2904 ) C2452_=_C2905( C2452 C2905 ) C2452_=_C2906( C2452 C2906 ) C2452_=_C2907( C2452 C2907 ) \nC2497_=_C2865( C2497 C2865 ) C2497_=_C2893( C2497 C2893 ) C2497_=_C3019( C2497 C3019 ) C2497_=_C3126( C2497 C3126 ) C2497_=_C3214( C2497 C3214 ) C2497_=_C3215( C2497 C3215 ) \nC2497_=_C3216( C2497 C3216 ) C2497_=_C3218( C2497 C3218 ) C2497_=_C3219( C2497 C3219 ) C2497_=_C3220( C2497 C3220 ) C2497_=_C3221( C2497 C3221 ) C2497_=_C3222( C2497 C3222 ) \nC2497_=_C3223( C2497 C3223 ) C2497_=_C3224( C2497 C3224 ) C2497_=_C3225( C2497 C3225 ) C2497_=_C3226( C2497 C3226 ) C2515_=_C2896( C2515 C2896 ) C2515_=_C2992( C2515 C2992 ) \nC2515_=_C3140( C2515 C3140 ) C2515_=_C3414( C2515 C3414 ) C2515_=_C3567( C2515 C3567 ) C2515_=_C3568( C2515 C3568 ) C2515_=_C3569( C2515 C3569 ) C2515_=_C3570( C2515 C3570 ) \nC2515_=_C3571( C2515 C3571 ) C2515_=_C3572( C2515 C3572 ) C2515_=_C3573( C2515 C3573 ) C2515_=_C3574( C2515 C3574 ) C2515_=_C3575( C2515 C3575 ) C2515_=_C3576( C2515 C3576 ) \nC2515_=_C3577( C2515 C3577 ) C2515_=_C3578( C2515 C3578 ) C2865_=_C2893( C2865 C2893 ) C2865_=_C3019( C2865 C3019 ) C2865_=_C3126( C2865 C3126 ) C2865_=_C3214( C2865 C3214 ) \nC2865_=_C3215( C2865 C3215 ) C2865_=_C3216( C2865 C3216 ) C2865_=_C3218( C2865 C3218 ) C2865_=_C3219( C2865 C3219 ) C2865_=_C3220( C2865 C3220 ) C2865_=_C3221( C2865 C3221 ) \nC2865_=_C3222( C2865 C3222 ) C2865_=_C3223( C2865 C3223 ) C2865_=_C3224( C2865 C3224 ) C2865_=_C3225( C2865 C3225 ) C2865_=_C3226( C2865 C3226 ) C2891_=_C2892( C2891 C2892 ) \nC2891_=_C2893( C2891 C2893 ) C2891_=_C2894( C2891 C2894 ) C2891_=_C2895(</w:t>
      </w:r>
    </w:p>
    <w:p>
      <w:pPr>
        <w:pStyle w:val="PreformattedText"/>
        <w:bidi w:val="0"/>
        <w:spacing w:before="0" w:after="0"/>
        <w:jc w:val="left"/>
        <w:rPr/>
      </w:pPr>
      <w:r>
        <w:rPr/>
        <w:t xml:space="preserve"> </w:t>
      </w:r>
      <w:r>
        <w:rPr/>
        <w:t>C2891 C2895 ) C2891_=_C2896( C2891 C2896 ) C2891_=_C2897( C2891 C2897 ) C2891_=_C2898( C2891 C2898 ) \nC2891_=_C2899( C2891 C2899 ) C2891_=_C2900( C2891 C2900 ) C2891_=_C2901( C2891 C2901 ) C2891_=_C2902( C2891 C2902 ) C2891_=_C2903( C2891 C2903 ) C2891_=_C2904( C2891 C2904 ) \nC2891_=_C2905( C2891 C2905 ) C2891_=_C2906( C2891 C2906 ) C2891_=_C2907( C2891 C2907 ) C2892_=_C2893( C2892 C2893 ) C2892_=_C2894( C2892 C2894 ) C2892_=_C2895( C2892 C2895 ) \nC2892_=_C2896( C2892 C2896 ) C2892_=_C2897( C2892 C2897 ) C2892_=_C2898( C2892 C2898 ) C2892_=_C2899( C2892 C2899 ) C2892_=_C2900( C2892 C2900 ) C2892_=_C2901( C2892 C2901 ) \nC2892_=_C2902( C2892 C2902 ) C2892_=_C2903( C2892 C2903 ) C2892_=_C2904( C2892 C2904 ) C2892_=_C2905( C2892 C2905 ) C2892_=_C2906( C2892 C2906 ) C2892_=_C2907( C2892 C2907 ) \nC2893_=_C2894( C2893 C2894 ) C2893_=_C2895( C2893 C2895 ) C2893_=_C2896( C2893 C2896 ) C2893_=_C2897( C2893 C2897 ) C2893_=_C2898( C2893 C2898 ) C2893_=_C2899( C2893 C2899 ) \nC2893_=_C2900( C2893 C2900 ) C2893_=_C2901( C2893 C2901 ) C2893_=_C2902( C2893 C2902 ) C2893_=_C2903( C2893 C2903 ) C2893_=_C2904( C2893 C2904 ) C2893_=_C2905( C2893 C2905 ) \nC2893_=_C2906( C2893 C2906 ) C2893_=_C2907( C2893 C2907 ) C2893_=_C3019( C2893 C3019 ) C2893_=_C3126( C2893 C3126 ) C2893_=_C3214( C2893 C3214 ) C2893_=_C3215( C2893 C3215 ) \nC2893_=_C3216( C2893 C3216 ) C2893_=_C3218( C2893 C3218 ) C2893_=_C3219( C2893 C3219 ) C2893_=_C3220( C2893 C3220 ) C2893_=_C3221( C2893 C3221 ) C2893_=_C3222( C2893 C3222 ) \nC2893_=_C3223( C2893 C3223 ) C2893_=_C3224( C2893 C3224 ) C2893_=_C3225( C2893 C3225 ) C2893_=_C3226( C2893 C3226 ) C2894_=_C2895( C2894 C2895 ) C2894_=_C2896( C2894 C2896 ) \nC2894_=_C2897( C2894 C2897 ) C2894_=_C2898( C2894 C2898 ) C2894_=_C2899( C2894 C2899 ) C2894_=_C2900( C2894 C2900 ) C2894_=_C2901( C2894 C2901 ) C2894_=_C2902( C2894 C2902 ) \nC2894_=_C2903( C2894 C2903 ) C2894_=_C2904( C2894 C2904 ) C2894_=_C2905( C2894 C2905 ) C2894_=_C2906( C2894 C2906 ) C2894_=_C2907( C2894 C2907 ) C2895_=_C2896( C2895 C2896 ) \nC2895_=_C2897( C2895 C2897 ) C2895_=_C2898( C2895 C2898 ) C2895_=_C2899( C2895 C2899 ) C2895_=_C2900( C2895 C2900 ) C2895_=_C2901( C2895 C2901 ) C2895_=_C2902( C2895 C2902 ) \nC2895_=_C2903( C2895 C2903 ) C2895_=_C2904( C2895 C2904 ) C2895_=_C2905( C2895 C2905 ) C2895_=_C2906( C2895 C2906 ) C2895_=_C2907( C2895 C2907 ) C2896_=_C2897( C2896 C2897 ) \nC2896_=_C2898( C2896 C2898 ) C2896_=_C2899( C2896 C2899 ) C2896_=_C2900( C2896 C2900 ) C2896_=_C2901( C2896 C2901 ) C2896_=_C2902( C2896 C2902 ) C2896_=_C2903( C2896 C2903 ) \nC2896_=_C2904( C2896 C2904 ) C2896_=_C2905( C2896 C2905 ) C2896_=_C2906( C2896 C2906 ) C2896_=_C2907( C2896 C2907 ) C2896_=_C2992( C2896 C2992 ) C2896_=_C3140( C2896 C3140 ) \nC2896_=_C3414( C2896 C3414 ) C2896_=_C3567( C2896 C3567 ) C2896_=_C3568( C2896 C3568 ) C2896_=_C3569( C2896 C3569 ) C2896_=_C3570( C2896 C3570 ) C2896_=_C3571( C2896 C3571 ) \nC2896_=_C3572( C2896 C3572 ) C2896_=_C3573( C2896 C3573 ) C2896_=_C3574( C2896 C3574 ) C2896_=_C3575( C2896 C3575 ) C2896_=_C3576( C2896 C3576 ) C2896_=_C3577( C2896 C3577 ) \nC2896_=_C3578( C2896 C3578 ) C2897_=_C2898( C2897 C2898 ) C2897_=_C2899( C2897 C2899 ) C2897_=_C2900( C2897 C2900 ) C2897_=_C2901( C2897 C2901 ) C2897_=_C2902( C2897 C2902 ) \nC2897_=_C2903( C2897 C2903 ) C2897_=_C2904( C2897 C2904 ) C2897_=_C2905( C2897 C2905 ) C2897_=_C2906( C2897 C2906 ) C2897_=_C2907( C2897 C2907 ) C2898_=_C2899( C2898 C2899 ) \nC2898_=_C2900( C2898 C2900 ) C2898_=_C2901( C2898 C2901 ) C2898_=_C2902( C2898 C2902 ) C2898_=_C2903( C2898 C2903 ) C2898_=_C2904( C2898 C2904 ) C2898_=_C2905( C2898 C2905 ) \nC2898_=_C2906( C2898 C2906 ) C2898_=_C2907( C2898 C2907 ) C2898_=_C3218( C2898 C3218 ) C2898_=_C3568( C2898 C3568 ) C2899_=_C2900( C2899 C2900 ) C2899_=_C2901( C2899 C2901 ) \nC2899_=_C2902( C2899 C2902 ) C2899_=_C2903( C2899 C2903 ) C2899_=_C2904( C2899 C2904 ) C2899_=_C2905( C2899 C2905 ) C2899_=_C2906( C2899 C2906 ) C2899_=_C2907( C2899 C2907 ) \nC2899_=_C3570( C2899 C3570 ) C2900_=_C2901( C2900 C2901 ) C2900_=_C2902( C2900 C2902 ) C2900_=_C2903( C2900 C2903 ) C2900_=_C2904( C2900 C2904 ) C2900_=_C2905( C2900 C2905 ) \nC2900_=_C2906( C2900 C2906 ) C2900_=_C2907( C2900 C2907 ) C2900_=_C3219( C2900 C3219 ) C2900_=_C3571( C2900 C3571 ) C2901_=_C2902( C2901 C2902 ) C2901_=_C2903( C2901 C2903 ) \nC2901_=_C2904( C2901 C2904 ) C2901_=_C2905( C2901 C2905 ) C2901_=_C2906( C2901 C2906 ) C2901_=_C2907( C2901 C2907 ) C2902_=_C2903( C2902 C2903 ) C2902_=_C2904( C2902 C2904 ) \nC2902_=_C2905( C2902 C2905 ) C2902_=_C2906( C2902 C2906 ) C2902_=_C2907( C2902 C2907 ) C2903_=_C2904( C2903 C2904 ) C2903_=_C2905( C2903 C2905 ) C2903_=_C2906( C2903 C2906 ) \nC2903_=_C2907( C2903 C2907 ) C2904_=_C2905( C2904 C2905 ) C2904_=_C2906( C2904 C2906 ) C2904_=_C2907( C2904 C2907 ) C2905_=_C2906( C2905 C2906 ) C2905_=_C2907( C2905 C2907 ) \nC2905_=_C3226( C2905 C3226 ) C2905_=_C3575( C2905 C3575 ) C2906_=_C2907( C2906 C2907 ) C2992_=_C3140( C2992 C3140 ) C2992_=_C3414( C2992 C3414 ) C2992_=_C3567( C2992 C3567 ) \nC2992_=_C3568( C2992 C3568 ) C2992_=_C3569( C2992 C3569 ) C2992_=_C3570( C2992 C3570 ) C2992_=_C3571( C2992 C3571 ) C2992_=_C3572( C2992 C3572 ) C2992_=_C3573( C2992 C3573 ) \nC2992_=_C3574( C2992 C3574 ) C2992_=_C3575( C2992 C3575 ) C2992_=_C3576( C2992 C3576 ) C2992_=_C3577( C2992 C3577 ) C2992_=_C3578( C2992 C3578 ) C3019_=_C3126( C3019 C3126 ) \nC3019_=_C3214( C3019 C3214 ) C3019_=_C3215( C3019 C3215 ) C3019_=_C3216( C3019 C3216 ) C3019_=_C3218( C3019 C3218 ) C3019_=_C3219( C3019 C3219 ) C3019_=_C3220( C3019 C3220 ) \nC3019_=_C3221( C3019 C3221 ) C3019_=_C3222( C3019 C3222 ) C3019_=_C3223( C3019 C3223 ) C3019_=_C3224( C3019 C3224 ) C3019_=_C3225( C3019 C3225 ) C3019_=_C3226( C3019 C3226 ) \nC3126_=_C3214( C3126 C3214 ) C3126_=_C3215( C3126 C3215 ) C3126_=_C3216( C3126 C3216 ) C3126_=_C3218( C3126 C3218 ) C3126_=_C3219( C3126 C3219 ) C3126_=_C3220( C3126 C3220 ) \nC3126_=_C3221( C3126 C3221 ) C3126_=_C3222( C3126 C3222 ) C3126_=_C3223( C3126 C3223 ) C3126_=_C3224( C3126 C3224 ) C3126_=_C3225( C3126 C3225 ) C3126_=_C3226( C3126 C3226 ) \nC3140_=_C3414( C3140 C3414 ) C3140_=_C3567( C3140 C3567 ) C3140_=_C3568( C3140 C3568 ) C3140_=_C3569( C3140 C3569 ) C3140_=_C3570( C3140 C3570 ) C3140_=_C3571( C3140 C3571 ) \nC3140_=_C3572( C3140 C3572 ) C3140_=_C3573( C3140 C3573 ) C3140_=_C3574( C3140 C3574 ) C3140_=_C3575( C3140 C3575 ) C3140_=_C3576( C3140 C3576 ) C3140_=_C3577( C3140 C3577 ) \nC3140_=_C3578( C3140 C3578 ) C3214_=_C3215( C3214 C3215 ) C3214_=_C3216( C3214 C3216 ) C3214_=_C3218( C3214 C3218 ) C3214_=_C3219( C3214 C3219 ) C3214_=_C3220( C3214 C3220 ) \nC3214_=_C3221( C3214 C3221 ) C3214_=_C3222( C3214 C3222 ) C3214_=_C3223( C3214 C3223 ) C3214_=_C3224( C3214 C3224 ) C3214_=_C3225( C3214 C3225 ) C3214_=_C3226( C3214 C3226 ) \nC3215_=_C3216( C3215 C3216 ) C3215_=_C3218( C3215 C3218 ) C3215_=_C3219( C3215 C3219 ) C3215_=_C3220( C3215 C3220 ) C3215_=_C3221( C3215 C3221 ) C3215_=_C3222( C3215 C3222 ) \nC3215_=_C3223( C3215 C3223 ) C3215_=_C3224( C3215 C3224 ) C3215_=_C3225( C3215 C3225 ) C3215_=_C3226( C3215 C3226 ) C3216_=_C3218( C3216 C3218 ) C3216_=_C3219( C3216 C3219 ) \nC3216_=_C3220( C3216 C3220 ) C3216_=_C3221( C3216 C3221 ) C3216_=_C3222( C3216 C3222 ) C3216_=_C3223( C3216 C3223 ) C3216_=_C3224( C3216 C3224 ) C3216_=_C3225( C3216 C3225 ) \nC3216_=_C3226( C3216 C3226 ) C3218_=_C3219( C3218 C3219 ) C3218_=_C3220( C3218 C3220 ) C3218_=_C3221( C3218 C3221 ) C3218_=_C3222( C3218 C3222 ) C3218_=_C3223( C3218 C3223 ) \nC3218_=_C3224( C3218 C3224 ) C3218_=_C3225( C3218 C3225 ) C3218_=_C3226( C3218 C3226 ) C3218_=_C3568( C3218 C3568 ) C3219_=_C3220( C3219 C3220 ) C3219_=_C3221( C3219 C3221 ) \nC3219_=_C3222( C3219 C3222 ) C3219_=_C3223( C3219 C3223 ) C3219_=_C3224( C3219 C3224 ) C3219_=_C3225( C3219 C3225 ) C3219_=_C3226( C3219 C3226 ) C3219_=_C3571( C3219 C3571 ) \nC3220_=_C3221( C3220 C3221 ) C3220_=_C3222( C3220 C3222 ) C3220_=_C3223( C3220 C3223 ) C3220_=_C3224( C3220 C3224 ) C3220_=_C3225( C3220 C3225 ) C3220_=_C3226( C3220 C3226 ) \nC3220_=_C3572( C3220 C3572 ) C3221_=_C3222( C3221 C3222 ) C3221_=_C3223( C3221 C3223 ) C3221_=_C3224( C3221 C3224 ) C3221_=_C3225( C3221 C3225 ) C3221_=_C3226( C3221 C3226 ) \nC3222_=_C3223( C3222 C3223 ) C3222_=_C3224( C3222 C3224 ) C3222_=_C3225( C3222 C3225 ) C3222_=_C3226( C3222 C3226 ) C3223_=_C3224( C3223 C3224 ) C3223_=_C3225( C3223 C3225 ) \nC3223_=_C3226( C3223 C3226 ) C3224_=_C3225( C3224 C3225 ) C3224_=_C3226( C3224 C3226 ) C3225_=_C3226( C3225 C3226 ) C3226_=_C3575( C3226 C3575 ) C3414_=_C3567( C3414 C3567 ) \nC3414_=_C3568( C3414 C3568 ) C3414_=_C3569( C3414 C3569 ) C3414_=_C3570( C3414 C3570 ) C3414_=_C3571( C3414 C3571 ) C3414_=_C3572( C3414 C3572 ) C3414_=_C3573( C3414 C3573 ) \nC3414_=_C3574( C3414 C3574 ) C3414_=_C3575( C3414 C3575 ) C3414_=_C3576( C3414 C3576 ) C3414_=_C3577( C3414 C3577 ) C3414_=_C3578( C3414 C3578 ) C3567_=_C3568( C3567 C3568 ) \nC3567_=_C3569( C3567 C3569 ) C3567_=_C3570( C3567 C3570 ) C3567_=_C3571( C3567 C3571 ) C3567_=_C3572( C3567 C3572 ) C3567_=_C3573( C3567 C3573 ) C3567_=_C3574( C3567 C3574 ) \nC3567_=_C3575( C3567 C3575 ) C3567_=_C3576( C3567 C3576 ) C3567_=_C3577( C3567 C3577 ) C3567_=_C3578( C3567 C3578 ) C3568_=_C3569( C3568 C3569 ) C3568_=_C3570( C3568 C3570 ) \nC3568_=_C3571( C3568 C3571 ) C3568_=_C3572( C3568 C3572 ) C3568_=_C3573( C3568 C3573 ) C3568_=_C3574( C3568 C3574 ) C3568_=_C3575( C3568 C3575 ) C3568_=_C3576( C3568 C3576 ) \nC3568_=_C3577( C3568 C3577 ) C3568_=_C3578( C3568 C3578 ) C3569_=_C3570( C3569 C3570 ) C3569_=_C3571( C3569 C3571 ) C3569_=_C3572( C3569 C3572 ) C3569_=_C3573( C3569 C3573 ) \nC3569_=_C3574( C3569 C3574 ) C3569_=_C3575( C3569 C3575 ) C3569_=_C3576( C3569 C3576 ) C3569_=_C3577( C3569 C3577 ) C3569_=_C3578( C3569 C3578 ) C3570_=_C3571( C3570 C3571 ) \nC3570_=_C3572( C3570 C3572 ) C3570_=_C3573( C3570 C3573 ) C3570_=_C3574( C3570 C3574 ) C3570_=_C3575( C3570 C3575 ) C3570_=_C3576(</w:t>
      </w:r>
    </w:p>
    <w:p>
      <w:pPr>
        <w:pStyle w:val="PreformattedText"/>
        <w:bidi w:val="0"/>
        <w:spacing w:before="0" w:after="0"/>
        <w:jc w:val="left"/>
        <w:rPr/>
      </w:pPr>
      <w:r>
        <w:rPr/>
        <w:t xml:space="preserve"> </w:t>
      </w:r>
      <w:r>
        <w:rPr/>
        <w:t>C3570 C3576 ) C3570_=_C3577( C3570 C3577 ) \nC3570_=_C3578( C3570 C3578 ) C3571_=_C3572( C3571 C3572 ) C3571_=_C3573( C3571 C3573 ) C3571_=_C3574( C3571 C3574 ) C3571_=_C3575( C3571 C3575 ) C3571_=_C3576( C3571 C3576 ) \nC3571_=_C3577( C3571 C3577 ) C3571_=_C3578( C3571 C3578 ) C3572_=_C3573( C3572 C3573 ) C3572_=_C3574( C3572 C3574 ) C3572_=_C3575( C3572 C3575 ) C3572_=_C3576( C3572 C3576 ) \nC3572_=_C3577( C3572 C3577 ) C3572_=_C3578( C3572 C3578 ) C3573_=_C3574( C3573 C3574 ) C3573_=_C3575( C3573 C3575 ) C3573_=_C3576( C3573 C3576 ) C3573_=_C3577( C3573 C3577 ) \nC3573_=_C3578( C3573 C3578 ) C3574_=_C3575( C3574 C3575 ) C3574_=_C3576( C3574 C3576 ) C3574_=_C3577( C3574 C3577 ) C3574_=_C3578( C3574 C3578 ) C3575_=_C3576( C3575 C3576 ) \nC3575_=_C3577( C3575 C3577 ) C3575_=_C3578( C3575 C3578 ) C3576_=_C3577( C3576 C3577 ) C3576_=_C3578( C3576 C3578 ) C3577_=_C3578( C3577 C3578 ) "];135-&gt;208[label="99: C467 C510 C516 C520 C523 \nC595 C656 C681 C751 C757 C782 \nC787 C933 C970 C1055 C1067 C1068 \nC1069 C1070 C1072 C1073 C1074 C1075 \nC1077 C1078 C1080 C1081 C1082 C1083 \nC1084 C1085 C1086 C1087 C1088 C1089 \nC1127 C1174 C1356 C1490 C1506 C1509 \nC1511 C1604 C1716 C1886 C1930 C1932 \nC1936 C2086 C2241 C2313 C2452 C2497 \nC2515 C2865 C2891 C2892 C2894 C2895 \nC2897 C2898 C2899 C2900 C2901 C2902 \nC2903 C2904 C2905 C2906 C2907 C2992 \nC3019 C3126 C3140 C3214 C3215 C3216 \nC3218 C3219 C3220 C3221 C3222 C3223 \nC3224 C3225 C3226 C3414 C3567 C3568 \nC3569 C3570 C3571 C3572 C3573 C3574 \nC3575 C3576 C3577 C3578 \n1224: C467_=_C523 ,C467_=_C787 ,C467_=_C1127 ,C467_=_C1490 ,C467_=_C1511 ,\nC467_=_C1604 ,C467_=_C1716 ,C467_=_C1936 ,C467_=_C2515 ,C467_=_C2992 ,C467_=_C3140 ,\nC467_=_C3414 ,C467_=_C3567 ,C467_=_C3568 ,C467_=_C3569 ,C467_=_C3570 ,C467_=_C3571 ,\nC467_=_C3572 ,C467_=_C3573 ,C467_=_C3574 ,C467_=_C3575 ,C467_=_C3576 ,C467_=_C3577 ,\nC467_=_C3578 ,C510_=_C516 ,C510_=_C520 ,C510_=_C523 ,C510_=_C595 ,C510_=_C751 ,\nC510_=_C970 ,C510_=_C1067 ,C510_=_C1068 ,C510_=_C1069 ,C510_=_C1070 ,C510_=_C1072 ,\nC510_=_C1073 ,C510_=_C1074 ,C510_=_C1075 ,C510_=_C1077 ,C510_=_C1078 ,C510_=_C1080 ,\nC510_=_C1081 ,C510_=_C1082 ,C510_=_C1083 ,C510_=_C1084 ,C510_=_C1085 ,C510_=_C1086 ,\nC510_=_C1087 ,C510_=_C1088 ,C510_=_C1089 ,C516_=_C520 ,C516_=_C523 ,C516_=_C757 ,\nC516_=_C1356 ,C516_=_C1506 ,C516_=_C1886 ,C516_=_C1930 ,C516_=_C2086 ,C516_=_C2241 ,\nC516_=_C2313 ,C516_=_C2452 ,C516_=_C2891 ,C516_=_C2892 ,C516_=_C2894 ,C516_=_C2895 ,\nC516_=_C2897 ,C516_=_C2898 ,C516_=_C2899 ,C516_=_C2900 ,C516_=_C2901 ,C516_=_C2902 ,\nC516_=_C2903 ,C516_=_C2904 ,C516_=_C2905 ,C516_=_C2906 ,C516_=_C2907 ,C520_=_C523 ,\nC520_=_C656 ,C520_=_C681 ,C520_=_C782 ,C520_=_C933 ,C520_=_C1055 ,C520_=_C1174 ,\nC520_=_C1509 ,C520_=_C1932 ,C520_=_C2497 ,C520_=_C2865 ,C520_=_C3019 ,C520_=_C3126 ,\nC520_=_C3214 ,C520_=_C3215 ,C520_=_C3216 ,C520_=_C3218 ,C520_=_C3219 ,C520_=_C3220 ,\nC520_=_C3221 ,C520_=_C3222 ,C520_=_C3223 ,C520_=_C3224 ,C520_=_C3225 ,C520_=_C3226 ,\nC523_=_C787 ,C523_=_C1127 ,C523_=_C1490 ,C523_=_C1511 ,C523_=_C1604 ,C523_=_C1716 ,\nC523_=_C1936 ,C523_=_C2515 ,C523_=_C2992 ,C523_=_C3140 ,C523_=_C3414 ,C523_=_C3567 ,\nC523_=_C3568 ,C523_=_C3569 ,C523_=_C3570 ,C523_=_C3571 ,C523_=_C3572 ,C523_=_C3573 ,\nC523_=_C3574 ,C523_=_C3575 ,C523_=_C3576 ,C523_=_C3577 ,C523_=_C3578 ,C595_=_C751 ,\nC595_=_C970 ,C595_=_C1067 ,C595_=_C1068 ,C595_=_C1069 ,C595_=_C1070 ,C595_=_C1072 ,\nC595_=_C1073 ,C595_=_C1074 ,C595_=_C1075 ,C595_=_C1077 ,C595_=_C1078 ,C595_=_C1080 ,\nC595_=_C1081 ,C595_=_C1082 ,C595_=_C1083 ,C595_=_C1084 ,C595_=_C1085 ,C595_=_C1086 ,\nC595_=_C1087 ,C595_=_C1088 ,C595_=_C1089 ,C656_=_C681 ,C656_=_C782 ,C656_=_C933 ,\nC656_=_C1055 ,C656_=_C1174 ,C656_=_C1509 ,C656_=_C1932 ,C656_=_C2497 ,C656_=_C2865 ,\nC656_=_C3019 ,C656_=_C3126 ,C656_=_C3214 ,C656_=_C3215 ,C656_=_C3216 ,C656_=_C3218 ,\nC656_=_C3219 ,C656_=_C3220 ,C656_=_C3221 ,C656_=_C3222 ,C656_=_C3223 ,C656_=_C3224 ,\nC656_=_C3225 ,C656_=_C3226 ,C681_=_C782 ,C681_=_C933 ,C681_=_C1055 ,C681_=_C1174 ,\nC681_=_C1509 ,C681_=_C1932 ,C681_=_C2497 ,C681_=_C2865 ,C681_=_C3019 ,C681_=_C3126 ,\nC681_=_C3214 ,C681_=_C3215 ,C681_=_C3216 ,C681_=_C3218 ,C681_=_C3219 ,C681_=_C3220 ,\nC681_=_C3221 ,C681_=_C3222 ,C681_=_C3223 ,C681_=_C3224 ,C681_=_C3225 ,C681_=_C3226 ,\nC751_=_C757 ,C751_=_C970 ,C751_=_C1067 ,C751_=_C1068 ,C751_=_C1069 ,C751_=_C1070 ,\nC751_=_C1072 ,C751_=_C1073 ,C751_=_C1074 ,C751_=_C1075 ,C751_=_C1077 ,C751_=_C1078 ,\nC751_=_C1080 ,C751_=_C1081 ,C751_=_C1082 ,C751_=_C1083 ,C751_=_C1084 ,C751_=_C1085 ,\nC751_=_C1086 ,C751_=_C1087 ,C751_=_C1088 ,C751_=_C1089 ,C757_=_C1356 ,C757_=_C1506 ,\nC757_=_C1886 ,C757_=_C1930 ,C757_=_C2086 ,C757_=_C2241 ,C757_=_C2313 ,C757_=_C2452 ,\nC757_=_C2891 ,C757_=_C2892 ,C757_=_C2894 ,C757_=_C2895 ,C757_=_C2897 ,C757_=_C2898 ,\nC757_=_C2899 ,C757_=_C2900 ,C757_=_C2901 ,C757_=_C2902 ,C757_=_C2903 ,C757_=_C2904 ,\nC757_=_C2905 ,C757_=_C2906 ,C757_=_C2907 ,C782_=_C787 ,C782_=_C933 ,C782_=_C1055 ,\nC782_=_C1174 ,C782_=_C1509 ,C782_=_C1932 ,C782_=_C2497 ,C782_=_C2865 ,C782_=_C3019 ,\nC782_=_C3126 ,C782_=_C3214 ,C782_=_C3215 ,C782_=_C3216 ,C782_=_C3218 ,C782_=_C3219 ,\nC782_=_C3220 ,C782_=_C3221 ,C782_=_C3222 ,C782_=_C3223 ,C782_=_C3224 ,C782_=_C3225 ,\nC782_=_C3226 ,C787_=_C1127 ,C787_=_C1490 ,C787_=_C1511 ,C787_=_C1604 ,C787_=_C1716 ,\nC787_=_C1936 ,C787_=_C2515 ,C787_=_C2992 ,C787_=_C3140 ,C787_=_C3414 ,C787_=_C3567 ,\nC787_=_C3568 ,C787_=_C3569 ,C787_=_C3570 ,C787_=_C3571 ,C787_=_C3572 ,C787_=_C3573 ,\nC787_=_C3574 ,C787_=_C3575 ,C787_=_C3576 ,C787_=_C3577 ,C787_=_C3578 ,C933_=_C1055 ,\nC933_=_C1174 ,C933_=_C1509 ,C933_=_C1932 ,C933_=_C2497 ,C933_=_C2865 ,C933_=_C3019 ,\nC933_=_C3126 ,C933_=_C3214 ,C933_=_C3215 ,C933_=_C3216 ,C933_=_C3218 ,C933_=_C3219 ,\nC933_=_C3220 ,C933_=_C3221 ,C933_=_C3222 ,C933_=_C3223 ,C933_=_C3224 ,C933_=_C3225 ,\nC933_=_C3226 ,C970_=_C1067 ,C970_=_C1068 ,C970_=_C1069 ,C970_=_C1070 ,C970_=_C1072 ,\nC970_=_C1073 ,C970_=_C1074 ,C970_=_C1075 ,C970_=_C1077 ,C970_=_C1078 ,C970_=_C1080 ,\nC970_=_C1081 ,C970_=_C1082 ,C970_=_C1083 ,C970_=_C1084 ,C970_=_C1085 ,C970_=_C1086 ,\nC970_=_C1087 ,C970_=_C1088 ,C970_=_C1089 ,C1055_=_C1174 ,C1055_=_C1509 ,C1055_=_C1932 ,\nC1055_=_C2497 ,C1055_=_C2865 ,C1055_=_C3019 ,C1055_=_C3126 ,C1055_=_C3214 ,C1055_=_C3215 ,\nC1055_=_C3216 ,C1055_=_C3218 ,C1055_=_C3219 ,C1055_=_C3220 ,C1055_=_C3221 ,C1055_=_C3222 ,\nC1055_=_C3223 ,C1055_=_C3224 ,C1055_=_C3225 ,C1055_=_C3226 ,C1067_=_C1068 ,C1067_=_C1069 ,\nC1067_=_C1070 ,C1067_=_C1072 ,C1067_=_C1073 ,C1067_=_C1074 ,C1067_=_C1075 ,C1067_=_C1077 ,\nC1067_=_C1078 ,C1067_=_C1080 ,C1067_=_C1081 ,C1067_=_C1082 ,C1067_=_C1083 ,C1067_=_C1084 ,\nC1067_=_C1085 ,C1067_=_C1086 ,C1067_=_C1087 ,C1067_=_C1088 ,C1067_=_C1089 ,C1068_=_C1069 ,\nC1068_=_C1070 ,C1068_=_C1072 ,C1068_=_C1073 ,C1068_=_C1074 ,C1068_=_C1075 ,C1068_=_C1077 ,\nC1068_=_C1078 ,C1068_=_C1080 ,C1068_=_C1081 ,C1068_=_C1082 ,C1068_=_C1083 ,C1068_=_C1084 ,\nC1068_=_C1085 ,C1068_=_C1086 ,C1068_=_C1087 ,C1068_=_C1088 ,C1068_=_C1089 ,C1068_=_C1506 ,\nC1068_=_C1509 ,C1068_=_C1511 ,C1069_=_C1070 ,C1069_=_C1072 ,C1069_=_C1073 ,C1069_=_C1074 ,\nC1069_=_C1075 ,C1069_=_C1077 ,C1069_=_C1078 ,C1069_=_C1080 ,C1069_=_C1081 ,C1069_=_C1082 ,\nC1069_=_C1083 ,C1069_=_C1084 ,C1069_=_C1085 ,C1069_=_C1086 ,C1069_=_C1087 ,C1069_=_C1088 ,\nC1069_=_C1089 ,C1069_=_C1930 ,C1069_=_C1932 ,C1069_=_C1936 ,C1070_=_C1072 ,C1070_=_C1073 ,\nC1070_=_C1074 ,C1070_=_C1075 ,C1070_=_C1077 ,C1070_=_C1078 ,C1070_=_C1080 ,C1070_=_C1081 ,\nC1070_=_C1082 ,C1070_=_C1083 ,C1070_=_C1084 ,C1070_=_C1085 ,C1070_=_C1086 ,C1070_=_C1087 ,\nC1070_=_C1088 ,C1070_=_C1089 ,C1070_=_C2241 ,C1072_=_C1073 ,C1072_=_C1074 ,C1072_=_C1075 ,\nC1072_=_C1077 ,C1072_=_C1078 ,C1072_=_C1080 ,C1072_=_C1081 ,C1072_=_C1082 ,C1072_=_C1083 ,\nC1072_=_C1084 ,C1072_=_C1085 ,C1072_=_C1086 ,C1072_=_C1087 ,C1072_=_C1088 ,C1072_=_C1089 ,\nC1072_=_C2891 ,C1073_=_C1074 ,C1073_=_C1075 ,C1073_=_C1077 ,C1073_=_C1078 ,C1073_=_C1080 ,\nC1073_=_C1081 ,C1073_=_C1082 ,C1073_=_C1083 ,C1073_=_C1084 ,C1073_=_C1085 ,C1073_=_C1086 ,\nC1073_=_C1087 ,C1073_=_C1088 ,C1073_=_C1089 ,C1073_=_C2892 ,C1074_=_C1075 ,C1074_=_C1077 ,\nC1074_=_C1078 ,C1074_=_C1080 ,C1074_=_C1081 ,C1074_=_C1082 ,C1074_=_C1083 ,C1074_=_C1084 ,\nC1074_=_C1085 ,C1074_=_C1086 ,C1074_=_C1087 ,C1074_=_C1088 ,C1074_=_C1089 ,C1075_=_C1077 ,\nC1075_=_C1078 ,C1075_=_C1080 ,C1075_=_C1081 ,C1075_=_C1082 ,C1075_=_C1083 ,C1075_=_C1084 ,\nC1075_=_C1085 ,C1075_=_C1086 ,C1075_=_C1087 ,C1075_=_C1088 ,C1075_=_C1089 ,C1077_=_C1078 ,\nC1077_=_C1080 ,C1077_=_C1081 ,C1077_=_C1082 ,C1077_=_C1083 ,C1077_=_C1084 ,C1077_=_C1085 ,\nC1077_=_C1086 ,C1077_=_C1087 ,C1077_=_C1088 ,C1077_=_C1089 ,C1077_=_C2895 ,C1078_=_C1080 ,\nC1078_=_C1081 ,C1078_=_C1082 ,C1078_=_C1083 ,C1078_=_C1084 ,C1078_=_C1085 ,C1078_=_C1086 ,\nC1078_=_C1087 ,C1078_=_C1088 ,C1078_=_C1089 ,C1080_=_C1081 ,C1080_=_C1082 ,C1080_=_C1083 ,\nC1080_=_C1084 ,C1080_=_C1085 ,C1080_=_C1086 ,C1080_=_C1087 ,C1080_=_C1088 ,C1080_=_C1089 ,\nC1080_=_C2897 ,C1081_=_C1082 ,C1081_=_C1083 ,C1081_=_C1084 ,C1081_=_C1085 ,C1081_=_C1086 ,\nC1081_=_C1087 ,C1081_=_C1088 ,C1081_=_C1089 ,C1081_=_C2898 ,C1081_=_C3218 ,C1081_=_C3568 ,\nC1082_=_C1083 ,C1082_=_C1084 ,C1082_=_C1085 ,C1082_=_C1086 ,C1082_=_C1087 ,C1082_=_C1088 ,\nC1082_=_C1089 ,C1083_=_C1084 ,C1083_=_C1085 ,C1083_=_C1086 ,C1083_=_C1087 ,C1083_=_C1088 ,\nC1083_=_C1089 ,C1084_=_C1085 ,C1084_=_C1086 ,C1084_=_C1087 ,C1084_=_C1088 ,C1084_=_C1089 ,\nC1084_=_C2900 ,C1084_=_C3219 ,C1084_=_C3571 ,C1085_=_C1086 ,C1085_=_C1087 ,C1085_=_C1088 ,\nC1085_=_C1089 ,C1085_=_C2903 ,C1086_=_C1087 ,C1086_=_C1088 ,C1086_=_C1089 ,C1086_=_C2904 ,\nC1087_=_C1088 ,C1087_=_C1089 ,C1087_=_C2905 ,C1087_=_C3226 ,C1087_=_C3575 ,C1088_=_C1089 ,\nC1088_=_C2906 ,C1127_=_C1490 ,C1127_=_C1511 ,C1127_=_C1604 ,C1127_=_C1716 ,C1127_=_C1936 ,\nC1127_=_C2515 ,C1127_=_C2992 ,C1127_=_C3140 ,C1127_=_C3414 ,C1127_=_C3567 ,C1127_=_C3568 ,\nC1127_=_C3569 ,C1127_=_C3570 ,C1127_=_C3571 ,C1127_=_C3572 ,C1127_=_C3573 ,C1127_=_C3574</w:t>
      </w:r>
    </w:p>
    <w:p>
      <w:pPr>
        <w:pStyle w:val="PreformattedText"/>
        <w:bidi w:val="0"/>
        <w:spacing w:before="0" w:after="0"/>
        <w:jc w:val="left"/>
        <w:rPr/>
      </w:pPr>
      <w:r>
        <w:rPr/>
        <w:t xml:space="preserve"> </w:t>
      </w:r>
      <w:r>
        <w:rPr/>
        <w:t>,\nC1127_=_C3575 ,C1127_=_C3576 ,C1127_=_C3577 ,C1127_=_C3578 ,C1174_=_C1509 ,C1174_=_C1932 ,\nC1174_=_C2497 ,C1174_=_C2865 ,C1174_=_C3019 ,C1174_=_C3126 ,C1174_=_C3214 ,C1174_=_C3215 ,\nC1174_=_C3216 ,C1174_=_C3218 ,C1174_=_C3219 ,C1174_=_C3220 ,C1174_=_C3221 ,C1174_=_C3222 ,\nC1174_=_C3223 ,C1174_=_C3224 ,C1174_=_C3225 ,C1174_=_C3226 ,C1356_=_C1506 ,C1356_=_C1886 ,\nC1356_=_C1930 ,C1356_=_C2086 ,C1356_=_C2241 ,C1356_=_C2313 ,C1356_=_C2452 ,C1356_=_C2891 ,\nC1356_=_C2892 ,C1356_=_C2894 ,C1356_=_C2895 ,C1356_=_C2897 ,C1356_=_C2898 ,C1356_=_C2899 ,\nC1356_=_C2900 ,C1356_=_C2901 ,C1356_=_C2902 ,C1356_=_C2903 ,C1356_=_C2904 ,C1356_=_C2905 ,\nC1356_=_C2906 ,C1356_=_C2907 ,C1490_=_C1511 ,C1490_=_C1604 ,C1490_=_C1716 ,C1490_=_C1936 ,\nC1490_=_C2515 ,C1490_=_C2992 ,C1490_=_C3140 ,C1490_=_C3414 ,C1490_=_C3567 ,C1490_=_C3568 ,\nC1490_=_C3569 ,C1490_=_C3570 ,C1490_=_C3571 ,C1490_=_C3572 ,C1490_=_C3573 ,C1490_=_C3574 ,\nC1490_=_C3575 ,C1490_=_C3576 ,C1490_=_C3577 ,C1490_=_C3578 ,C1506_=_C1509 ,C1506_=_C1511 ,\nC1506_=_C1886 ,C1506_=_C1930 ,C1506_=_C2086 ,C1506_=_C2241 ,C1506_=_C2313 ,C1506_=_C2452 ,\nC1506_=_C2891 ,C1506_=_C2892 ,C1506_=_C2894 ,C1506_=_C2895 ,C1506_=_C2897 ,C1506_=_C2898 ,\nC1506_=_C2899 ,C1506_=_C2900 ,C1506_=_C2901 ,C1506_=_C2902 ,C1506_=_C2903 ,C1506_=_C2904 ,\nC1506_=_C2905 ,C1506_=_C2906 ,C1506_=_C2907 ,C1509_=_C1511 ,C1509_=_C1932 ,C1509_=_C2497 ,\nC1509_=_C2865 ,C1509_=_C3019 ,C1509_=_C3126 ,C1509_=_C3214 ,C1509_=_C3215 ,C1509_=_C3216 ,\nC1509_=_C3218 ,C1509_=_C3219 ,C1509_=_C3220 ,C1509_=_C3221 ,C1509_=_C3222 ,C1509_=_C3223 ,\nC1509_=_C3224 ,C1509_=_C3225 ,C1509_=_C3226 ,C1511_=_C1604 ,C1511_=_C1716 ,C1511_=_C1936 ,\nC1511_=_C2515 ,C1511_=_C2992 ,C1511_=_C3140 ,C1511_=_C3414 ,C1511_=_C3567 ,C1511_=_C3568 ,\nC1511_=_C3569 ,C1511_=_C3570 ,C1511_=_C3571 ,C1511_=_C3572 ,C1511_=_C3573 ,C1511_=_C3574 ,\nC1511_=_C3575 ,C1511_=_C3576 ,C1511_=_C3577 ,C1511_=_C3578 ,C1604_=_C1716 ,C1604_=_C1936 ,\nC1604_=_C2515 ,C1604_=_C2992 ,C1604_=_C3140 ,C1604_=_C3414 ,C1604_=_C3567 ,C1604_=_C3568 ,\nC1604_=_C3569 ,C1604_=_C3570 ,C1604_=_C3571 ,C1604_=_C3572 ,C1604_=_C3573 ,C1604_=_C3574 ,\nC1604_=_C3575 ,C1604_=_C3576 ,C1604_=_C3577 ,C1604_=_C3578 ,C1716_=_C1936 ,C1716_=_C2515 ,\nC1716_=_C2992 ,C1716_=_C3140 ,C1716_=_C3414 ,C1716_=_C3567 ,C1716_=_C3568 ,C1716_=_C3569 ,\nC1716_=_C3570 ,C1716_=_C3571 ,C1716_=_C3572 ,C1716_=_C3573 ,C1716_=_C3574 ,C1716_=_C3575 ,\nC1716_=_C3576 ,C1716_=_C3577 ,C1716_=_C3578 ,C1886_=_C1930 ,C1886_=_C2086 ,C1886_=_C2241 ,\nC1886_=_C2313 ,C1886_=_C2452 ,C1886_=_C2891 ,C1886_=_C2892 ,C1886_=_C2894 ,C1886_=_C2895 ,\nC1886_=_C2897 ,C1886_=_C2898 ,C1886_=_C2899 ,C1886_=_C2900 ,C1886_=_C2901 ,C1886_=_C2902 ,\nC1886_=_C2903 ,C1886_=_C2904 ,C1886_=_C2905 ,C1886_=_C2906 ,C1886_=_C2907 ,C1930_=_C1932 ,\nC1930_=_C1936 ,C1930_=_C2086 ,C1930_=_C2241 ,C1930_=_C2313 ,C1930_=_C2452 ,C1930_=_C2891 ,\nC1930_=_C2892 ,C1930_=_C2894 ,C1930_=_C2895 ,C1930_=_C2897 ,C1930_=_C2898 ,C1930_=_C2899 ,\nC1930_=_C2900 ,C1930_=_C2901 ,C1930_=_C2902 ,C1930_=_C2903 ,C1930_=_C2904 ,C1930_=_C2905 ,\nC1930_=_C2906 ,C1930_=_C2907 ,C1932_=_C1936 ,C1932_=_C2497 ,C1932_=_C2865 ,C1932_=_C3019 ,\nC1932_=_C3126 ,C1932_=_C3214 ,C1932_=_C3215 ,C1932_=_C3216 ,C1932_=_C3218 ,C1932_=_C3219 ,\nC1932_=_C3220 ,C1932_=_C3221 ,C1932_=_C3222 ,C1932_=_C3223 ,C1932_=_C3224 ,C1932_=_C3225 ,\nC1932_=_C3226 ,C1936_=_C2515 ,C1936_=_C2992 ,C1936_=_C3140 ,C1936_=_C3414 ,C1936_=_C3567 ,\nC1936_=_C3568 ,C1936_=_C3569 ,C1936_=_C3570 ,C1936_=_C3571 ,C1936_=_C3572 ,C1936_=_C3573 ,\nC1936_=_C3574 ,C1936_=_C3575 ,C1936_=_C3576 ,C1936_=_C3577 ,C1936_=_C3578 ,C2086_=_C2241 ,\nC2086_=_C2313 ,C2086_=_C2452 ,C2086_=_C2891 ,C2086_=_C2892 ,C2086_=_C2894 ,C2086_=_C2895 ,\nC2086_=_C2897 ,C2086_=_C2898 ,C2086_=_C2899 ,C2086_=_C2900 ,C2086_=_C2901 ,C2086_=_C2902 ,\nC2086_=_C2903 ,C2086_=_C2904 ,C2086_=_C2905 ,C2086_=_C2906 ,C2086_=_C2907 ,C2241_=_C2313 ,\nC2241_=_C2452 ,C2241_=_C2891 ,C2241_=_C2892 ,C2241_=_C2894 ,C2241_=_C2895 ,C2241_=_C2897 ,\nC2241_=_C2898 ,C2241_=_C2899 ,C2241_=_C2900 ,C2241_=_C2901 ,C2241_=_C2902 ,C2241_=_C2903 ,\nC2241_=_C2904 ,C2241_=_C2905 ,C2241_=_C2906 ,C2241_=_C2907 ,C2313_=_C2452 ,C2313_=_C2891 ,\nC2313_=_C2892 ,C2313_=_C2894 ,C2313_=_C2895 ,C2313_=_C2897 ,C2313_=_C2898 ,C2313_=_C2899 ,\nC2313_=_C2900 ,C2313_=_C2901 ,C2313_=_C2902 ,C2313_=_C2903 ,C2313_=_C2904 ,C2313_=_C2905 ,\nC2313_=_C2906 ,C2313_=_C2907 ,C2452_=_C2891 ,C2452_=_C2892 ,C2452_=_C2894 ,C2452_=_C2895 ,\nC2452_=_C2897 ,C2452_=_C2898 ,C2452_=_C2899 ,C2452_=_C2900 ,C2452_=_C2901 ,C2452_=_C2902 ,\nC2452_=_C2903 ,C2452_=_C2904 ,C2452_=_C2905 ,C2452_=_C2906 ,C2452_=_C2907 ,C2497_=_C2865 ,\nC2497_=_C3019 ,C2497_=_C3126 ,C2497_=_C3214 ,C2497_=_C3215 ,C2497_=_C3216 ,C2497_=_C3218 ,\nC2497_=_C3219 ,C2497_=_C3220 ,C2497_=_C3221 ,C2497_=_C3222 ,C2497_=_C3223 ,C2497_=_C3224 ,\nC2497_=_C3225 ,C2497_=_C3226 ,C2515_=_C2992 ,C2515_=_C3140 ,C2515_=_C3414 ,C2515_=_C3567 ,\nC2515_=_C3568 ,C2515_=_C3569 ,C2515_=_C3570 ,C2515_=_C3571 ,C2515_=_C3572 ,C2515_=_C3573 ,\nC2515_=_C3574 ,C2515_=_C3575 ,C2515_=_C3576 ,C2515_=_C3577 ,C2515_=_C3578 ,C2865_=_C3019 ,\nC2865_=_C3126 ,C2865_=_C3214 ,C2865_=_C3215 ,C2865_=_C3216 ,C2865_=_C3218 ,C2865_=_C3219 ,\nC2865_=_C3220 ,C2865_=_C3221 ,C2865_=_C3222 ,C2865_=_C3223 ,C2865_=_C3224 ,C2865_=_C3225 ,\nC2865_=_C3226 ,C2891_=_C2892 ,C2891_=_C2894 ,C2891_=_C2895 ,C2891_=_C2897 ,C2891_=_C2898 ,\nC2891_=_C2899 ,C2891_=_C2900 ,C2891_=_C2901 ,C2891_=_C2902 ,C2891_=_C2903 ,C2891_=_C2904 ,\nC2891_=_C2905 ,C2891_=_C2906 ,C2891_=_C2907 ,C2892_=_C2894 ,C2892_=_C2895 ,C2892_=_C2897 ,\nC2892_=_C2898 ,C2892_=_C2899 ,C2892_=_C2900 ,C2892_=_C2901 ,C2892_=_C2902 ,C2892_=_C2903 ,\nC2892_=_C2904 ,C2892_=_C2905 ,C2892_=_C2906 ,C2892_=_C2907 ,C2894_=_C2895 ,C2894_=_C2897 ,\nC2894_=_C2898 ,C2894_=_C2899 ,C2894_=_C2900 ,C2894_=_C2901 ,C2894_=_C2902 ,C2894_=_C2903 ,\nC2894_=_C2904 ,C2894_=_C2905 ,C2894_=_C2906 ,C2894_=_C2907 ,C2895_=_C2897 ,C2895_=_C2898 ,\nC2895_=_C2899 ,C2895_=_C2900 ,C2895_=_C2901 ,C2895_=_C2902 ,C2895_=_C2903 ,C2895_=_C2904 ,\nC2895_=_C2905 ,C2895_=_C2906 ,C2895_=_C2907 ,C2897_=_C2898 ,C2897_=_C2899 ,C2897_=_C2900 ,\nC2897_=_C2901 ,C2897_=_C2902 ,C2897_=_C2903 ,C2897_=_C2904 ,C2897_=_C2905 ,C2897_=_C2906 ,\nC2897_=_C2907 ,C2898_=_C2899 ,C2898_=_C2900 ,C2898_=_C2901 ,C2898_=_C2902 ,C2898_=_C2903 ,\nC2898_=_C2904 ,C2898_=_C2905 ,C2898_=_C2906 ,C2898_=_C2907 ,C2898_=_C3218 ,C2898_=_C3568 ,\nC2899_=_C2900 ,C2899_=_C2901 ,C2899_=_C2902 ,C2899_=_C2903 ,C2899_=_C2904 ,C2899_=_C2905 ,\nC2899_=_C2906 ,C2899_=_C2907 ,C2899_=_C3570 ,C2900_=_C2901 ,C2900_=_C2902 ,C2900_=_C2903 ,\nC2900_=_C2904 ,C2900_=_C2905 ,C2900_=_C2906 ,C2900_=_C2907 ,C2900_=_C3219 ,C2900_=_C3571 ,\nC2901_=_C2902 ,C2901_=_C2903 ,C2901_=_C2904 ,C2901_=_C2905 ,C2901_=_C2906 ,C2901_=_C2907 ,\nC2902_=_C2903 ,C2902_=_C2904 ,C2902_=_C2905 ,C2902_=_C2906 ,C2902_=_C2907 ,C2903_=_C2904 ,\nC2903_=_C2905 ,C2903_=_C2906 ,C2903_=_C2907 ,C2904_=_C2905 ,C2904_=_C2906 ,C2904_=_C2907 ,\nC2905_=_C2906 ,C2905_=_C2907 ,C2905_=_C3226 ,C2905_=_C3575 ,C2906_=_C2907 ,C2992_=_C3140 ,\nC2992_=_C3414 ,C2992_=_C3567 ,C2992_=_C3568 ,C2992_=_C3569 ,C2992_=_C3570 ,C2992_=_C3571 ,\nC2992_=_C3572 ,C2992_=_C3573 ,C2992_=_C3574 ,C2992_=_C3575 ,C2992_=_C3576 ,C2992_=_C3577 ,\nC2992_=_C3578 ,C3019_=_C3126 ,C3019_=_C3214 ,C3019_=_C3215 ,C3019_=_C3216 ,C3019_=_C3218 ,\nC3019_=_C3219 ,C3019_=_C3220 ,C3019_=_C3221 ,C3019_=_C3222 ,C3019_=_C3223 ,C3019_=_C3224 ,\nC3019_=_C3225 ,C3019_=_C3226 ,C3126_=_C3214 ,C3126_=_C3215 ,C3126_=_C3216 ,C3126_=_C3218 ,\nC3126_=_C3219 ,C3126_=_C3220 ,C3126_=_C3221 ,C3126_=_C3222 ,C3126_=_C3223 ,C3126_=_C3224 ,\nC3126_=_C3225 ,C3126_=_C3226 ,C3140_=_C3414 ,C3140_=_C3567 ,C3140_=_C3568 ,C3140_=_C3569 ,\nC3140_=_C3570 ,C3140_=_C3571 ,C3140_=_C3572 ,C3140_=_C3573 ,C3140_=_C3574 ,C3140_=_C3575 ,\nC3140_=_C3576 ,C3140_=_C3577 ,C3140_=_C3578 ,C3214_=_C3215 ,C3214_=_C3216 ,C3214_=_C3218 ,\nC3214_=_C3219 ,C3214_=_C3220 ,C3214_=_C3221 ,C3214_=_C3222 ,C3214_=_C3223 ,C3214_=_C3224 ,\nC3214_=_C3225 ,C3214_=_C3226 ,C3215_=_C3216 ,C3215_=_C3218 ,C3215_=_C3219 ,C3215_=_C3220 ,\nC3215_=_C3221 ,C3215_=_C3222 ,C3215_=_C3223 ,C3215_=_C3224 ,C3215_=_C3225 ,C3215_=_C3226 ,\nC3216_=_C3218 ,C3216_=_C3219 ,C3216_=_C3220 ,C3216_=_C3221 ,C3216_=_C3222 ,C3216_=_C3223 ,\nC3216_=_C3224 ,C3216_=_C3225 ,C3216_=_C3226 ,C3218_=_C3219 ,C3218_=_C3220 ,C3218_=_C3221 ,\nC3218_=_C3222 ,C3218_=_C3223 ,C3218_=_C3224 ,C3218_=_C3225 ,C3218_=_C3226 ,C3218_=_C3568 ,\nC3219_=_C3220 ,C3219_=_C3221 ,C3219_=_C3222 ,C3219_=_C3223 ,C3219_=_C3224 ,C3219_=_C3225 ,\nC3219_=_C3226 ,C3219_=_C3571 ,C3220_=_C3221 ,C3220_=_C3222 ,C3220_=_C3223 ,C3220_=_C3224 ,\nC3220_=_C3225 ,C3220_=_C3226 ,C3220_=_C3572 ,C3221_=_C3222 ,C3221_=_C3223 ,C3221_=_C3224 ,\nC3221_=_C3225 ,C3221_=_C3226 ,C3222_=_C3223 ,C3222_=_C3224 ,C3222_=_C3225 ,C3222_=_C3226 ,\nC3223_=_C3224 ,C3223_=_C3225 ,C3223_=_C3226 ,C3224_=_C3225 ,C3224_=_C3226 ,C3225_=_C3226 ,\nC3226_=_C3575 ,C3414_=_C3567 ,C3414_=_C3568 ,C3414_=_C3569 ,C3414_=_C3570 ,C3414_=_C3571 ,\nC3414_=_C3572 ,C3414_=_C3573 ,C3414_=_C3574 ,C3414_=_C3575 ,C3414_=_C3576 ,C3414_=_C3577 ,\nC3414_=_C3578 ,C3567_=_C3568 ,C3567_=_C3569 ,C3567_=_C3570 ,C3567_=_C3571 ,C3567_=_C3572 ,\nC3567_=_C3573 ,C3567_=_C3574 ,C3567_=_C3575 ,C3567_=_C3576 ,C3567_=_C3577 ,C3567_=_C3578 ,\nC3568_=_C3569 ,C3568_=_C3570 ,C3568_=_C3571 ,C3568_=_C3572 ,C3568_=_C3573 ,C3568_=_C3574 ,\nC3568_=_C3575 ,C3568_=_C3576 ,C3568_=_C3577 ,C3568_=_C3578 ,C3569_=_C3570 ,C3569_=_C3571 ,\nC3569_=_C3572 ,C3569_=_C3573 ,C3569_=_C3574 ,C3569_=_C3575 ,C3569_=_C3576 ,C3569_=_C3577 ,\nC3569_=_C3578 ,C3570_=_C3571 ,C3570_=_C3572 ,C3570_=_C3573 ,C3570_=_C3574 ,C3570_=_C3575 ,\nC3570_=_C3576 ,C3570_=_C3577 ,C3570_=_C3578 ,C3571_=_C3572 ,C3571_=_C3573 ,C3571_=_C3574 ,\nC3571_=_C3575 ,C3571_=_C3576 ,C3571_=_C3577 ,C3571_=_C3578 ,C3572_=_C3573 ,C3572_=_C3574 ,\nC3572_=_C3575 ,C3572_=_C3576 ,C3572_=_C3577 ,C3572_=_C3578 ,C3573_=_C3574 ,C3573_=_C3575 ,\nC3573_=_C3576 ,C3573_=_C3577 ,C3573_=_C3578 ,C3574_=_C3575</w:t>
      </w:r>
    </w:p>
    <w:p>
      <w:pPr>
        <w:pStyle w:val="PreformattedText"/>
        <w:bidi w:val="0"/>
        <w:spacing w:before="0" w:after="0"/>
        <w:jc w:val="left"/>
        <w:rPr/>
      </w:pPr>
      <w:r>
        <w:rPr/>
        <w:t xml:space="preserve"> </w:t>
      </w:r>
      <w:r>
        <w:rPr/>
        <w:t>,C3574_=_C3576 ,C3574_=_C3577 ,\nC3574_=_C3578 ,C3575_=_C3576 ,C3575_=_C3577 ,C3575_=_C3578 ,C3576_=_C3577 ,C3576_=_C3578 ,\nC3577_=_C3578 ,"];209[shape=box, label="id:209 level: 6\n103: C510 C511 C512 C513 C514 \nC515 C516 C517 C518 C519 C520 \nC521 C522 C523 C524 C525 C526 \nC527 C528 C529 C530 C531 C532 \nC533 C534 C535 C536 C698 C699 \nC700 C701 C702 C703 C704 C705 \nC706 C707 C708 C709 C710 C711 \nC712 C713 C714 C715 C716 C717 \nC718 C719 C720 C721 C722 C723 \nC724 C804 C826 C1069 C1114 C1393 \nC1502 C1569 C1611 C1878 C1897 C1927 \nC1928 C1929 C1930 C1931 C1932 C1933 \nC1934 C1935 C1936 C1937 C1938 C1939 \nC1940 C1941 C1942 C1943 C1944 C1945 \nC1947 C1948 C1988 C2277 C2345 C2542 \nC2687 C2920 C3016 C3099 C3112 C3147 \nC3318 C3503 C3771 C3872 C3874 C3893 \nC3998 C4065 \n1397: C510_=_C511( C510 C511 ) C510_=_C512( C510 C512 ) C510_=_C513( C510 C513 ) C510_=_C514( C510 C514 ) C510_=_C515( C510 C515 ) \nC510_=_C516( C510 C516 ) C510_=_C517( C510 C517 ) C510_=_C518( C510 C518 ) C510_=_C519( C510 C519 ) C510_=_C520( C510 C520 ) C510_=_C521( C510 C521 ) \nC510_=_C522( C510 C522 ) C510_=_C523( C510 C523 ) C510_=_C524( C510 C524 ) C510_=_C525( C510 C525 ) C510_=_C526( C510 C526 ) C510_=_C527( C510 C527 ) \nC510_=_C528( C510 C528 ) C510_=_C529( C510 C529 ) C510_=_C530( C510 C530 ) C510_=_C531( C510 C531 ) C510_=_C532( C510 C532 ) C510_=_C533( C510 C533 ) \nC510_=_C534( C510 C534 ) C510_=_C535( C510 C535 ) C510_=_C536( C510 C536 ) C510_=_C1069( C510 C1069 ) C511_=_C512( C511 C512 ) C511_=_C513( C511 C513 ) \nC511_=_C514( C511 C514 ) C511_=_C515( C511 C515 ) C511_=_C516( C511 C516 ) C511_=_C517( C511 C517 ) C511_=_C518( C511 C518 ) C511_=_C519( C511 C519 ) \nC511_=_C520( C511 C520 ) C511_=_C521( C511 C521 ) C511_=_C522( C511 C522 ) C511_=_C523( C511 C523 ) C511_=_C524( C511 C524 ) C511_=_C525( C511 C525 ) \nC511_=_C526( C511 C526 ) C511_=_C527( C511 C527 ) C511_=_C528( C511 C528 ) C511_=_C529( C511 C529 ) C511_=_C530( C511 C530 ) C511_=_C531( C511 C531 ) \nC511_=_C532( C511 C532 ) C511_=_C533( C511 C533 ) C511_=_C534( C511 C534 ) C511_=_C535( C511 C535 ) C511_=_C536( C511 C536 ) C511_=_C699( C511 C699 ) \nC512_=_C513( C512 C513 ) C512_=_C514( C512 C514 ) C512_=_C515( C512 C515 ) C512_=_C516( C512 C516 ) C512_=_C517( C512 C517 ) C512_=_C518( C512 C518 ) \nC512_=_C519( C512 C519 ) C512_=_C520( C512 C520 ) C512_=_C521( C512 C521 ) C512_=_C522( C512 C522 ) C512_=_C523( C512 C523 ) C512_=_C524( C512 C524 ) \nC512_=_C525( C512 C525 ) C512_=_C526( C512 C526 ) C512_=_C527( C512 C527 ) C512_=_C528( C512 C528 ) C512_=_C529( C512 C529 ) C512_=_C530( C512 C530 ) \nC512_=_C531( C512 C531 ) C512_=_C532( C512 C532 ) C512_=_C533( C512 C533 ) C512_=_C534( C512 C534 ) C512_=_C535( C512 C535 ) C512_=_C536( C512 C536 ) \nC512_=_C700( C512 C700 ) C513_=_C514( C513 C514 ) C513_=_C515( C513 C515 ) C513_=_C516( C513 C516 ) C513_=_C517( C513 C517 ) C513_=_C518( C513 C518 ) \nC513_=_C519( C513 C519 ) C513_=_C520( C513 C520 ) C513_=_C521( C513 C521 ) C513_=_C522( C513 C522 ) C513_=_C523( C513 C523 ) C513_=_C524( C513 C524 ) \nC513_=_C525( C513 C525 ) C513_=_C526( C513 C526 ) C513_=_C527( C513 C527 ) C513_=_C528( C513 C528 ) C513_=_C529( C513 C529 ) C513_=_C530( C513 C530 ) \nC513_=_C531( C513 C531 ) C513_=_C532( C513 C532 ) C513_=_C533( C513 C533 ) C513_=_C534( C513 C534 ) C513_=_C535( C513 C535 ) C513_=_C536( C513 C536 ) \nC513_=_C1502( C513 C1502 ) C514_=_C515( C514 C515 ) C514_=_C516( C514 C516 ) C514_=_C517( C514 C517 ) C514_=_C518( C514 C518 ) C514_=_C519( C514 C519 ) \nC514_=_C520( C514 C520 ) C514_=_C521( C514 C521 ) C514_=_C522( C514 C522 ) C514_=_C523( C514 C523 ) C514_=_C524( C514 C524 ) C514_=_C525( C514 C525 ) \nC514_=_C526( C514 C526 ) C514_=_C527( C514 C527 ) C514_=_C528( C514 C528 ) C514_=_C529( C514 C529 ) C514_=_C530( C514 C530 ) C514_=_C531( C514 C531 ) \nC514_=_C532( C514 C532 ) C514_=_C533( C514 C533 ) C514_=_C534( C514 C534 ) C514_=_C535( C514 C535 ) C514_=_C536( C514 C536 ) C515_=_C516( C515 C516 ) \nC515_=_C517( C515 C517 ) C515_=_C518( C515 C518 ) C515_=_C519( C515 C519 ) C515_=_C520( C515 C520 ) C515_=_C521( C515 C521 ) C515_=_C522( C515 C522 ) \nC515_=_C523( C515 C523 ) C515_=_C524( C515 C524 ) C515_=_C525( C515 C525 ) C515_=_C526( C515 C526 ) C515_=_C527( C515 C527 ) C515_=_C528( C515 C528 ) \nC515_=_C529( C515 C529 ) C515_=_C530( C515 C530 ) C515_=_C531( C515 C531 ) C515_=_C532( C515 C532 ) C515_=_C533( C515 C533 ) C515_=_C534( C515 C534 ) \nC515_=_C535( C515 C535 ) C515_=_C536( C515 C536 ) C515_=_C703( C515 C703 ) C515_=_C804( C515 C804 ) C515_=_C1069( C515 C1069 ) C515_=_C1502( C515 C1502 ) \nC515_=_C1927( C515 C1927 ) C515_=_C1928( C515 C1928 ) C515_=_C1929( C515 C1929 ) C515_=_C1930( C515 C1930 ) C515_=_C1931( C515 C1931 ) C515_=_C1932( C515 C1932 ) \nC515_=_C1933( C515 C1933 ) C515_=_C1934( C515 C1934 ) C515_=_C1935( C515 C1935 ) C515_=_C1936( C515 C1936 ) C515_=_C1937( C515 C1937 ) C515_=_C1938( C515 C1938 ) \nC515_=_C1939( C515 C1939 ) C515_=_C1940( C515 C1940 ) C515_=_C1941( C515 C1941 ) C515_=_C1942( C515 C1942 ) C515_=_C1943( C515 C1943 ) C515_=_C1944( C515 C1944 ) \nC515_=_C1945( C515 C1945 ) C515_=_C1947( C515 C1947 ) C515_=_C1948( C515 C1948 ) C516_=_C517( C516 C517 ) C516_=_C518( C516 C518 ) C516_=_C519( C516 C519 ) \nC516_=_C520( C516 C520 ) C516_=_C521( C516 C521 ) C516_=_C522( C516 C522 ) C516_=_C523( C516 C523 ) C516_=_C524( C516 C524 ) C516_=_C525( C516 C525 ) \nC516_=_C526( C516 C526 ) C516_=_C527( C516 C527 ) C516_=_C528( C516 C528 ) C516_=_C529( C516 C529 ) C516_=_C530( C516 C530 ) C516_=_C531( C516 C531 ) \nC516_=_C532( C516 C532 ) C516_=_C533( C516 C533 ) C516_=_C534( C516 C534 ) C516_=_C535( C516 C535 ) C516_=_C536( C516 C536 ) C516_=_C1930( C516 C1930 ) \nC517_=_C518( C517 C518 ) C517_=_C519( C517 C519 ) C517_=_C520( C517 C520 ) C517_=_C521( C517 C521 ) C517_=_C522( C517 C522 ) C517_=_C523( C517 C523 ) \nC517_=_C524( C517 C524 ) C517_=_C525( C517 C525 ) C517_=_C526( C517 C526 ) C517_=_C527( C517 C527 ) C517_=_C528( C517 C528 ) C517_=_C529( C517 C529 ) \nC517_=_C530( C517 C530 ) C517_=_C531( C517 C531 ) C517_=_C532( C517 C532 ) C517_=_C533( C517 C533 ) C517_=_C534( C517 C534 ) C517_=_C535( C517 C535 ) \nC517_=_C536( C517 C536 ) C518_=_C519( C518 C519 ) C518_=_C520( C518 C520 ) C518_=_C521( C518 C521 ) C518_=_C522( C518 C522 ) C518_=_C523( C518 C523 ) \nC518_=_C524( C518 C524 ) C518_=_C525( C518 C525 ) C518_=_C526( C518 C526 ) C518_=_C527( C518 C527 ) C518_=_C528( C518 C528 ) C518_=_C529( C518 C529 ) \nC518_=_C530( C518 C530 ) C518_=_C531( C518 C531 ) C518_=_C532( C518 C532 ) C518_=_C533( C518 C533 ) C518_=_C534( C518 C534 ) C518_=_C535( C518 C535 ) \nC518_=_C536( C518 C536 ) C518_=_C708( C518 C708 ) C518_=_C1931( C518 C1931 ) C518_=_C3099( C518 C3099 ) C519_=_C520( C519 C520 ) C519_=_C521( C519 C521 ) \nC519_=_C522( C519 C522 ) C519_=_C523( C519 C523 ) C519_=_C524( C519 C524 ) C519_=_C525( C519 C525 ) C519_=_C526( C519 C526 ) C519_=_C527( C519 C527 ) \nC519_=_C528( C519 C528 ) C519_=_C529( C519 C529 ) C519_=_C530( C519 C530 ) C519_=_C531( C519 C531 ) C519_=_C532( C519 C532 ) C519_=_C533( C519 C533 ) \nC519_=_C534( C519 C534 ) C519_=_C535( C519 C535 ) C519_=_C536( C519 C536 ) C519_=_C709( C519 C709 ) C520_=_C521( C520 C521 ) C520_=_C522( C520 C522 ) \nC520_=_C523( C520 C523 ) C520_=_C524( C520 C524 ) C520_=_C525( C520 C525 ) C520_=_C526( C520 C526 ) C520_=_C527( C520 C527 ) C520_=_C528( C520 C528 ) \nC520_=_C529( C520 C529 ) C520_=_C530( C520 C530 ) C520_=_C531( C520 C531 ) C520_=_C532( C520 C532 ) C520_=_C533( C520 C533 ) C520_=_C534( C520 C534 ) \nC520_=_C535( C520 C535 ) C520_=_C536( C520 C536 ) C520_=_C1932( C520 C1932 ) C521_=_C522( C521 C522 ) C521_=_C523( C521 C523 ) C521_=_C524( C521 C524 ) \nC521_=_C525( C521 C525 ) C521_=_C526( C521 C526 ) C521_=_C527( C521 C527 ) C521_=_C528( C521 C528 ) C521_=_C529( C521 C529 ) C521_=_C530( C521 C530 ) \nC521_=_C531( C521 C531 ) C521_=_C532( C521 C532 ) C521_=_C533( C521 C533 ) C521_=_C534( C521 C534 ) C521_=_C535( C521 C535 ) C521_=_C536( C521 C536 ) \nC522_=_C523( C522 C523 ) C522_=_C524( C522 C524 ) C522_=_C525( C522 C525 ) C522_=_C526( C522 C526 ) C522_=_C527( C522 C527 ) C522_=_C528( C522 C528 ) \nC522_=_C529( C522 C529 ) C522_=_C530( C522 C530 ) C522_=_C531( C522 C531 ) C522_=_C532( C522 C532 ) C522_=_C533( C522 C533 ) C522_=_C534( C522 C534 ) \nC522_=_C535( C522 C535 ) C522_=_C536( C522 C536 ) C522_=_C713( C522 C713 ) C523_=_C524( C523 C524 ) C523_=_C525( C523 C525 ) C523_=_C526( C523 C526 ) \nC523_=_C527( C523 C527 ) C523_=_C528( C523 C528 ) C523_=_C529( C523 C529 ) C523_=_C530( C523 C530 ) C523_=_C531( C523 C531 ) C523_=_C532( C523 C532 ) \nC523_=_C533( C523 C533 ) C523_=_C534( C523 C534 ) C523_=_C535( C523 C535 ) C523_=_C536( C523 C536 ) C523_=_C1936( C523 C1936 ) C524_=_C525( C524 C525 ) \nC524_=_C526( C524 C526 ) C524_=_C527( C524 C527 ) C524_=_C528( C524 C528 ) C524_=_C529( C524 C529 ) C524_=_C530( C524 C530 ) C524_=_C531( C524 C531 ) \nC524_=_C532( C524 C532 ) C524_=_C533( C524 C533 ) C524_=_C534( C524 C534 ) C524_=_C535( C524 C535 ) C524_=_C536( C524 C536 ) C524_=_C1937( C524 C1937 ) \nC525_=_C526( C525 C526 ) C525_=_C527( C525 C527 ) C525_=_C528( C525 C528 ) C525_=_C529( C525 C529 ) C525_=_C530( C525 C530 ) C525_=_C531( C525 C531 ) \nC525_=_C532( C525 C532 ) C525_=_C533( C525 C533 ) C525_=_C534( C525 C534 ) C525_=_C535( C525 C535 ) C525_=_C536( C525 C536 ) C525_=_C714( C525 C714 ) \nC526_=_C527( C526 C527 ) C526_=_C528( C526 C528 ) C526_=_C529( C526 C529 ) C526_=_C530( C526 C530 ) C526_=_C531( C526 C531 ) C526_=_C532( C526 C532 ) \nC526_=_C533( C526 C533 ) C526_=_C534( C526 C534 ) C526_=_C535( C526 C535 ) C526_=_C536( C526 C536 ) C526_=_C1940( C526 C1940 ) C527_=_C528( C527 C528 ) \nC527_=_C529( C527 C529 ) C527_=_C530( C527 C530 ) C527_=_C531( C527 C531 ) C527_=_C532( C527 C532 ) C527_=_C533( C527 C533 ) C527_=_C534( C527 C534 ) \nC527_=_C535( C527 C535 ) C527_=_C536( C527 C536 ) C528_=_C529( C528 C529 ) C528_=_C530( C528 C530 ) C528_=_C531(</w:t>
      </w:r>
    </w:p>
    <w:p>
      <w:pPr>
        <w:pStyle w:val="PreformattedText"/>
        <w:bidi w:val="0"/>
        <w:spacing w:before="0" w:after="0"/>
        <w:jc w:val="left"/>
        <w:rPr/>
      </w:pPr>
      <w:r>
        <w:rPr/>
        <w:t xml:space="preserve"> </w:t>
      </w:r>
      <w:r>
        <w:rPr/>
        <w:t>C528 C531 ) C528_=_C532( C528 C532 ) \nC528_=_C533( C528 C533 ) C528_=_C534( C528 C534 ) C528_=_C535( C528 C535 ) C528_=_C536( C528 C536 ) C529_=_C530( C529 C530 ) C529_=_C531( C529 C531 ) \nC529_=_C532( C529 C532 ) C529_=_C533( C529 C533 ) C529_=_C534( C529 C534 ) C529_=_C535( C529 C535 ) C529_=_C536( C529 C536 ) C529_=_C718( C529 C718 ) \nC530_=_C531( C530 C531 ) C530_=_C532( C530 C532 ) C530_=_C533( C530 C533 ) C530_=_C534( C530 C534 ) C530_=_C535( C530 C535 ) C530_=_C536( C530 C536 ) \nC531_=_C532( C531 C532 ) C531_=_C533( C531 C533 ) C531_=_C534( C531 C534 ) C531_=_C535( C531 C535 ) C531_=_C536( C531 C536 ) C532_=_C533( C532 C533 ) \nC532_=_C534( C532 C534 ) C532_=_C535( C532 C535 ) C532_=_C536( C532 C536 ) C533_=_C534( C533 C534 ) C533_=_C535( C533 C535 ) C533_=_C536( C533 C536 ) \nC534_=_C535( C534 C535 ) C534_=_C536( C534 C536 ) C534_=_C1947( C534 C1947 ) C535_=_C536( C535 C536 ) C535_=_C723( C535 C723 ) C536_=_C724( C536 C724 ) \nC698_=_C699( C698 C699 ) C698_=_C700( C698 C700 ) C698_=_C701( C698 C701 ) C698_=_C702( C698 C702 ) C698_=_C703( C698 C703 ) C698_=_C704( C698 C704 ) \nC698_=_C705( C698 C705 ) C698_=_C706( C698 C706 ) C698_=_C707( C698 C707 ) C698_=_C708( C698 C708 ) C698_=_C709( C698 C709 ) C698_=_C710( C698 C710 ) \nC698_=_C711( C698 C711 ) C698_=_C712( C698 C712 ) C698_=_C713( C698 C713 ) C698_=_C714( C698 C714 ) C698_=_C715( C698 C715 ) C698_=_C716( C698 C716 ) \nC698_=_C717( C698 C717 ) C698_=_C718( C698 C718 ) C698_=_C719( C698 C719 ) C698_=_C720( C698 C720 ) C698_=_C721( C698 C721 ) C698_=_C722( C698 C722 ) \nC698_=_C723( C698 C723 ) C698_=_C724( C698 C724 ) C698_=_C1114( C698 C1114 ) C699_=_C700( C699 C700 ) C699_=_C701( C699 C701 ) C699_=_C702( C699 C702 ) \nC699_=_C703( C699 C703 ) C699_=_C704( C699 C704 ) C699_=_C705( C699 C705 ) C699_=_C706( C699 C706 ) C699_=_C707( C699 C707 ) C699_=_C708( C699 C708 ) \nC699_=_C709( C699 C709 ) C699_=_C710( C699 C710 ) C699_=_C711( C699 C711 ) C699_=_C712( C699 C712 ) C699_=_C713( C699 C713 ) C699_=_C714( C699 C714 ) \nC699_=_C715( C699 C715 ) C699_=_C716( C699 C716 ) C699_=_C717( C699 C717 ) C699_=_C718( C699 C718 ) C699_=_C719( C699 C719 ) C699_=_C720( C699 C720 ) \nC699_=_C721( C699 C721 ) C699_=_C722( C699 C722 ) C699_=_C723( C699 C723 ) C699_=_C724( C699 C724 ) C700_=_C701( C700 C701 ) C700_=_C702( C700 C702 ) \nC700_=_C703( C700 C703 ) C700_=_C704( C700 C704 ) C700_=_C705( C700 C705 ) C700_=_C706( C700 C706 ) C700_=_C707( C700 C707 ) C700_=_C708( C700 C708 ) \nC700_=_C709( C700 C709 ) C700_=_C710( C700 C710 ) C700_=_C711( C700 C711 ) C700_=_C712( C700 C712 ) C700_=_C713( C700 C713 ) C700_=_C714( C700 C714 ) \nC700_=_C715( C700 C715 ) C700_=_C716( C700 C716 ) C700_=_C717( C700 C717 ) C700_=_C718( C700 C718 ) C700_=_C719( C700 C719 ) C700_=_C720( C700 C720 ) \nC700_=_C721( C700 C721 ) C700_=_C722( C700 C722 ) C700_=_C723( C700 C723 ) C700_=_C724( C700 C724 ) C701_=_C702( C701 C702 ) C701_=_C703( C701 C703 ) \nC701_=_C704( C701 C704 ) C701_=_C705( C701 C705 ) C701_=_C706( C701 C706 ) C701_=_C707( C701 C707 ) C701_=_C708( C701 C708 ) C701_=_C709( C701 C709 ) \nC701_=_C710( C701 C710 ) C701_=_C711( C701 C711 ) C701_=_C712( C701 C712 ) C701_=_C713( C701 C713 ) C701_=_C714( C701 C714 ) C701_=_C715( C701 C715 ) \nC701_=_C716( C701 C716 ) C701_=_C717( C701 C717 ) C701_=_C718( C701 C718 ) C701_=_C719( C701 C719 ) C701_=_C720( C701 C720 ) C701_=_C721( C701 C721 ) \nC701_=_C722( C701 C722 ) C701_=_C723( C701 C723 ) C701_=_C724( C701 C724 ) C701_=_C1569( C701 C1569 ) C702_=_C703( C702 C703 ) C702_=_C704( C702 C704 ) \nC702_=_C705( C702 C705 ) C702_=_C706( C702 C706 ) C702_=_C707( C702 C707 ) C702_=_C708( C702 C708 ) C702_=_C709( C702 C709 ) C702_=_C710( C702 C710 ) \nC702_=_C711( C702 C711 ) C702_=_C712( C702 C712 ) C702_=_C713( C702 C713 ) C702_=_C714( C702 C714 ) C702_=_C715( C702 C715 ) C702_=_C716( C702 C716 ) \nC702_=_C717( C702 C717 ) C702_=_C718( C702 C718 ) C702_=_C719( C702 C719 ) C702_=_C720( C702 C720 ) C702_=_C721( C702 C721 ) C702_=_C722( C702 C722 ) \nC702_=_C723( C702 C723 ) C702_=_C724( C702 C724 ) C702_=_C1611( C702 C1611 ) C703_=_C704( C703 C704 ) C703_=_C705( C703 C705 ) C703_=_C706( C703 C706 ) \nC703_=_C707( C703 C707 ) C703_=_C708( C703 C708 ) C703_=_C709( C703 C709 ) C703_=_C710( C703 C710 ) C703_=_C711( C703 C711 ) C703_=_C712( C703 C712 ) \nC703_=_C713( C703 C713 ) C703_=_C714( C703 C714 ) C703_=_C715( C703 C715 ) C703_=_C716( C703 C716 ) C703_=_C717( C703 C717 ) C703_=_C718( C703 C718 ) \nC703_=_C719( C703 C719 ) C703_=_C720( C703 C720 ) C703_=_C721( C703 C721 ) C703_=_C722( C703 C722 ) C703_=_C723( C703 C723 ) C703_=_C724( C703 C724 ) \nC703_=_C804( C703 C804 ) C703_=_C1069( C703 C1069 ) C703_=_C1502( C703 C1502 ) C703_=_C1927( C703 C1927 ) C703_=_C1928( C703 C1928 ) C703_=_C1929( C703 C1929 ) \nC703_=_C1930( C703 C1930 ) C703_=_C1931( C703 C1931 ) C703_=_C1932( C703 C1932 ) C703_=_C1933( C703 C1933 ) C703_=_C1934( C703 C1934 ) C703_=_C1935( C703 C1935 ) \nC703_=_C1936( C703 C1936 ) C703_=_C1937( C703 C1937 ) C703_=_C1938( C703 C1938 ) C703_=_C1939( C703 C1939 ) C703_=_C1940( C703 C1940 ) C703_=_C1941( C703 C1941 ) \nC703_=_C1942( C703 C1942 ) C703_=_C1943( C703 C1943 ) C703_=_C1944( C703 C1944 ) C703_=_C1945( C703 C1945 ) C703_=_C1947( C703 C1947 ) C703_=_C1948( C703 C1948 ) \nC704_=_C705( C704 C705 ) C704_=_C706( C704 C706 ) C704_=_C707( C704 C707 ) C704_=_C708( C704 C708 ) C704_=_C709( C704 C709 ) C704_=_C710( C704 C710 ) \nC704_=_C711( C704 C711 ) C704_=_C712( C704 C712 ) C704_=_C713( C704 C713 ) C704_=_C714( C704 C714 ) C704_=_C715( C704 C715 ) C704_=_C716( C704 C716 ) \nC704_=_C717( C704 C717 ) C704_=_C718( C704 C718 ) C704_=_C719( C704 C719 ) C704_=_C720( C704 C720 ) C704_=_C721( C704 C721 ) C704_=_C722( C704 C722 ) \nC704_=_C723( C704 C723 ) C704_=_C724( C704 C724 ) C704_=_C1988( C704 C1988 ) C705_=_C706( C705 C706 ) C705_=_C707( C705 C707 ) C705_=_C708( C705 C708 ) \nC705_=_C709( C705 C709 ) C705_=_C710( C705 C710 ) C705_=_C711( C705 C711 ) C705_=_C712( C705 C712 ) C705_=_C713( C705 C713 ) C705_=_C714( C705 C714 ) \nC705_=_C715( C705 C715 ) C705_=_C716( C705 C716 ) C705_=_C717( C705 C717 ) C705_=_C718( C705 C718 ) C705_=_C719( C705 C719 ) C705_=_C720( C705 C720 ) \nC705_=_C721( C705 C721 ) C705_=_C722( C705 C722 ) C705_=_C723( C705 C723 ) C705_=_C724( C705 C724 ) C705_=_C1927( C705 C1927 ) C706_=_C707( C706 C707 ) \nC706_=_C708( C706 C708 ) C706_=_C709( C706 C709 ) C706_=_C710( C706 C710 ) C706_=_C711( C706 C711 ) C706_=_C712( C706 C712 ) C706_=_C713( C706 C713 ) \nC706_=_C714( C706 C714 ) C706_=_C715( C706 C715 ) C706_=_C716( C706 C716 ) C706_=_C717( C706 C717 ) C706_=_C718( C706 C718 ) C706_=_C719( C706 C719 ) \nC706_=_C720( C706 C720 ) C706_=_C721( C706 C721 ) C706_=_C722( C706 C722 ) C706_=_C723( C706 C723 ) C706_=_C724( C706 C724 ) C706_=_C2345( C706 C2345 ) \nC707_=_C708( C707 C708 ) C707_=_C709( C707 C709 ) C707_=_C710( C707 C710 ) C707_=_C711( C707 C711 ) C707_=_C712( C707 C712 ) C707_=_C713( C707 C713 ) \nC707_=_C714( C707 C714 ) C707_=_C715( C707 C715 ) C707_=_C716( C707 C716 ) C707_=_C717( C707 C717 ) C707_=_C718( C707 C718 ) C707_=_C719( C707 C719 ) \nC707_=_C720( C707 C720 ) C707_=_C721( C707 C721 ) C707_=_C722( C707 C722 ) C707_=_C723( C707 C723 ) C707_=_C724( C707 C724 ) C707_=_C2920( C707 C2920 ) \nC708_=_C709( C708 C709 ) C708_=_C710( C708 C710 ) C708_=_C711( C708 C711 ) C708_=_C712( C708 C712 ) C708_=_C713( C708 C713 ) C708_=_C714( C708 C714 ) \nC708_=_C715( C708 C715 ) C708_=_C716( C708 C716 ) C708_=_C717( C708 C717 ) C708_=_C718( C708 C718 ) C708_=_C719( C708 C719 ) C708_=_C720( C708 C720 ) \nC708_=_C721( C708 C721 ) C708_=_C722( C708 C722 ) C708_=_C723( C708 C723 ) C708_=_C724( C708 C724 ) C708_=_C1931( C708 C1931 ) C708_=_C3099( C708 C3099 ) \nC709_=_C710( C709 C710 ) C709_=_C711( C709 C711 ) C709_=_C712( C709 C712 ) C709_=_C713( C709 C713 ) C709_=_C714( C709 C714 ) C709_=_C715( C709 C715 ) \nC709_=_C716( C709 C716 ) C709_=_C717( C709 C717 ) C709_=_C718( C709 C718 ) C709_=_C719( C709 C719 ) C709_=_C720( C709 C720 ) C709_=_C721( C709 C721 ) \nC709_=_C722( C709 C722 ) C709_=_C723( C709 C723 ) C709_=_C724( C709 C724 ) C710_=_C711( C710 C711 ) C710_=_C712( C710 C712 ) C710_=_C713( C710 C713 ) \nC710_=_C714( C710 C714 ) C710_=_C715( C710 C715 ) C710_=_C716( C710 C716 ) C710_=_C717( C710 C717 ) C710_=_C718( C710 C718 ) C710_=_C719( C710 C719 ) \nC710_=_C720( C710 C720 ) C710_=_C721( C710 C721 ) C710_=_C722( C710 C722 ) C710_=_C723( C710 C723 ) C710_=_C724( C710 C724 ) C710_=_C1933( C710 C1933 ) \nC711_=_C712( C711 C712 ) C711_=_C713( C711 C713 ) C711_=_C714( C711 C714 ) C711_=_C715( C711 C715 ) C711_=_C716( C711 C716 ) C711_=_C717( C711 C717 ) \nC711_=_C718( C711 C718 ) C711_=_C719( C711 C719 ) C711_=_C720( C711 C720 ) C711_=_C721( C711 C721 ) C711_=_C722( C711 C722 ) C711_=_C723( C711 C723 ) \nC711_=_C724( C711 C724 ) C711_=_C3318( C711 C3318 ) C712_=_C713( C712 C713 ) C712_=_C714( C712 C714 ) C712_=_C715( C712 C715 ) C712_=_C716( C712 C716 ) \nC712_=_C717( C712 C717 ) C712_=_C718( C712 C718 ) C712_=_C719( C712 C719 ) C712_=_C720( C712 C720 ) C712_=_C721( C712 C721 ) C712_=_C722( C712 C722 ) \nC712_=_C723( C712 C723 ) C712_=_C724( C712 C724 ) C712_=_C1934( C712 C1934 ) C713_=_C714( C713 C714 ) C713_=_C715( C713 C715 ) C713_=_C716( C713 C716 ) \nC713_=_C717( C713 C717 ) C713_=_C718( C713 C718 ) C713_=_C719( C713 C719 ) C713_=_C720( C713 C720 ) C713_=_C721( C713 C721 ) C713_=_C722( C713 C722 ) \nC713_=_C723( C713 C723 ) C713_=_C724( C713 C724 ) C714_=_C715( C714 C715 ) C714_=_C716( C714 C716 ) C714_=_C717( C714 C717 ) C714_=_C718( C714 C718 ) \nC714_=_C719( C714 C719 ) C714_=_C720( C714 C720 ) C714_=_C721( C714 C721 ) C714_=_C722( C714 C722 ) C714_=_C723( C714 C723 ) C714_=_C724( C714 C724 ) \nC715_=_C716( C715 C716 ) C715_=_C717( C715 C717 ) C715_=_C718( C715 C718 ) C715_=_C719( C715 C719 ) C715_=_C720( C715 C720 ) C715_=_C721( C715 C721 ) \nC715_=_C722( C715 C722 ) C715_=_C723( C715 C723 ) C715_=_C724(</w:t>
      </w:r>
    </w:p>
    <w:p>
      <w:pPr>
        <w:pStyle w:val="PreformattedText"/>
        <w:bidi w:val="0"/>
        <w:spacing w:before="0" w:after="0"/>
        <w:jc w:val="left"/>
        <w:rPr/>
      </w:pPr>
      <w:r>
        <w:rPr/>
        <w:t xml:space="preserve"> </w:t>
      </w:r>
      <w:r>
        <w:rPr/>
        <w:t>C715 C724 ) C715_=_C1938( C715 C1938 ) C716_=_C717( C716 C717 ) C716_=_C718( C716 C718 ) \nC716_=_C719( C716 C719 ) C716_=_C720( C716 C720 ) C716_=_C721( C716 C721 ) C716_=_C722( C716 C722 ) C716_=_C723( C716 C723 ) C716_=_C724( C716 C724 ) \nC716_=_C1939( C716 C1939 ) C717_=_C718( C717 C718 ) C717_=_C719( C717 C719 ) C717_=_C720( C717 C720 ) C717_=_C721( C717 C721 ) C717_=_C722( C717 C722 ) \nC717_=_C723( C717 C723 ) C717_=_C724( C717 C724 ) C717_=_C3771( C717 C3771 ) C718_=_C719( C718 C719 ) C718_=_C720( C718 C720 ) C718_=_C721( C718 C721 ) \nC718_=_C722( C718 C722 ) C718_=_C723( C718 C723 ) C718_=_C724( C718 C724 ) C719_=_C720( C719 C720 ) C719_=_C721( C719 C721 ) C719_=_C722( C719 C722 ) \nC719_=_C723( C719 C723 ) C719_=_C724( C719 C724 ) C719_=_C1943( C719 C1943 ) C720_=_C721( C720 C721 ) C720_=_C722( C720 C722 ) C720_=_C723( C720 C723 ) \nC720_=_C724( C720 C724 ) C720_=_C1944( C720 C1944 ) C721_=_C722( C721 C722 ) C721_=_C723( C721 C723 ) C721_=_C724( C721 C724 ) C721_=_C826( C721 C826 ) \nC721_=_C1114( C721 C1114 ) C721_=_C1393( C721 C1393 ) C721_=_C1569( C721 C1569 ) C721_=_C1611( C721 C1611 ) C721_=_C1878( C721 C1878 ) C721_=_C1897( C721 C1897 ) \nC721_=_C1988( C721 C1988 ) C721_=_C2277( C721 C2277 ) C721_=_C2345( C721 C2345 ) C721_=_C2542( C721 C2542 ) C721_=_C2687( C721 C2687 ) C721_=_C2920( C721 C2920 ) \nC721_=_C3016( C721 C3016 ) C721_=_C3099( C721 C3099 ) C721_=_C3112( C721 C3112 ) C721_=_C3147( C721 C3147 ) C721_=_C3318( C721 C3318 ) C721_=_C3503( C721 C3503 ) \nC721_=_C3771( C721 C3771 ) C721_=_C3872( C721 C3872 ) C721_=_C3874( C721 C3874 ) C721_=_C3893( C721 C3893 ) C721_=_C3998( C721 C3998 ) C721_=_C4065( C721 C4065 ) \nC722_=_C723( C722 C723 ) C722_=_C724( C722 C724 ) C722_=_C1948( C722 C1948 ) C723_=_C724( C723 C724 ) C804_=_C826( C804 C826 ) C804_=_C1069( C804 C1069 ) \nC804_=_C1502( C804 C1502 ) C804_=_C1927( C804 C1927 ) C804_=_C1928( C804 C1928 ) C804_=_C1929( C804 C1929 ) C804_=_C1930( C804 C1930 ) C804_=_C1931( C804 C1931 ) \nC804_=_C1932( C804 C1932 ) C804_=_C1933( C804 C1933 ) C804_=_C1934( C804 C1934 ) C804_=_C1935( C804 C1935 ) C804_=_C1936( C804 C1936 ) C804_=_C1937( C804 C1937 ) \nC804_=_C1938( C804 C1938 ) C804_=_C1939( C804 C1939 ) C804_=_C1940( C804 C1940 ) C804_=_C1941( C804 C1941 ) C804_=_C1942( C804 C1942 ) C804_=_C1943( C804 C1943 ) \nC804_=_C1944( C804 C1944 ) C804_=_C1945( C804 C1945 ) C804_=_C1947( C804 C1947 ) C804_=_C1948( C804 C1948 ) C826_=_C1114( C826 C1114 ) C826_=_C1393( C826 C1393 ) \nC826_=_C1569( C826 C1569 ) C826_=_C1611( C826 C1611 ) C826_=_C1878( C826 C1878 ) C826_=_C1897( C826 C1897 ) C826_=_C1988( C826 C1988 ) C826_=_C2277( C826 C2277 ) \nC826_=_C2345( C826 C2345 ) C826_=_C2542( C826 C2542 ) C826_=_C2687( C826 C2687 ) C826_=_C2920( C826 C2920 ) C826_=_C3016( C826 C3016 ) C826_=_C3099( C826 C3099 ) \nC826_=_C3112( C826 C3112 ) C826_=_C3147( C826 C3147 ) C826_=_C3318( C826 C3318 ) C826_=_C3503( C826 C3503 ) C826_=_C3771( C826 C3771 ) C826_=_C3872( C826 C3872 ) \nC826_=_C3874( C826 C3874 ) C826_=_C3893( C826 C3893 ) C826_=_C3998( C826 C3998 ) C826_=_C4065( C826 C4065 ) C1069_=_C1502( C1069 C1502 ) C1069_=_C1927( C1069 C1927 ) \nC1069_=_C1928( C1069 C1928 ) C1069_=_C1929( C1069 C1929 ) C1069_=_C1930( C1069 C1930 ) C1069_=_C1931( C1069 C1931 ) C1069_=_C1932( C1069 C1932 ) C1069_=_C1933( C1069 C1933 ) \nC1069_=_C1934( C1069 C1934 ) C1069_=_C1935( C1069 C1935 ) C1069_=_C1936( C1069 C1936 ) C1069_=_C1937( C1069 C1937 ) C1069_=_C1938( C1069 C1938 ) C1069_=_C1939( C1069 C1939 ) \nC1069_=_C1940( C1069 C1940 ) C1069_=_C1941( C1069 C1941 ) C1069_=_C1942( C1069 C1942 ) C1069_=_C1943( C1069 C1943 ) C1069_=_C1944( C1069 C1944 ) C1069_=_C1945( C1069 C1945 ) \nC1069_=_C1947( C1069 C1947 ) C1069_=_C1948( C1069 C1948 ) C1114_=_C1393( C1114 C1393 ) C1114_=_C1569( C1114 C1569 ) C1114_=_C1611( C1114 C1611 ) C1114_=_C1878( C1114 C1878 ) \nC1114_=_C1897( C1114 C1897 ) C1114_=_C1988( C1114 C1988 ) C1114_=_C2277( C1114 C2277 ) C1114_=_C2345( C1114 C2345 ) C1114_=_C2542( C1114 C2542 ) C1114_=_C2687( C1114 C2687 ) \nC1114_=_C2920( C1114 C2920 ) C1114_=_C3016( C1114 C3016 ) C1114_=_C3099( C1114 C3099 ) C1114_=_C3112( C1114 C3112 ) C1114_=_C3147( C1114 C3147 ) C1114_=_C3318( C1114 C3318 ) \nC1114_=_C3503( C1114 C3503 ) C1114_=_C3771( C1114 C3771 ) C1114_=_C3872( C1114 C3872 ) C1114_=_C3874( C1114 C3874 ) C1114_=_C3893( C1114 C3893 ) C1114_=_C3998( C1114 C3998 ) \nC1114_=_C4065( C1114 C4065 ) C1393_=_C1569( C1393 C1569 ) C1393_=_C1611( C1393 C1611 ) C1393_=_C1878( C1393 C1878 ) C1393_=_C1897( C1393 C1897 ) C1393_=_C1988( C1393 C1988 ) \nC1393_=_C2277( C1393 C2277 ) C1393_=_C2345( C1393 C2345 ) C1393_=_C2542( C1393 C2542 ) C1393_=_C2687( C1393 C2687 ) C1393_=_C2920( C1393 C2920 ) C1393_=_C3016( C1393 C3016 ) \nC1393_=_C3099( C1393 C3099 ) C1393_=_C3112( C1393 C3112 ) C1393_=_C3147( C1393 C3147 ) C1393_=_C3318( C1393 C3318 ) C1393_=_C3503( C1393 C3503 ) C1393_=_C3771( C1393 C3771 ) \nC1393_=_C3872( C1393 C3872 ) C1393_=_C3874( C1393 C3874 ) C1393_=_C3893( C1393 C3893 ) C1393_=_C3998( C1393 C3998 ) C1393_=_C4065( C1393 C4065 ) C1502_=_C1927( C1502 C1927 ) \nC1502_=_C1928( C1502 C1928 ) C1502_=_C1929( C1502 C1929 ) C1502_=_C1930( C1502 C1930 ) C1502_=_C1931( C1502 C1931 ) C1502_=_C1932( C1502 C1932 ) C1502_=_C1933( C1502 C1933 ) \nC1502_=_C1934( C1502 C1934 ) C1502_=_C1935( C1502 C1935 ) C1502_=_C1936( C1502 C1936 ) C1502_=_C1937( C1502 C1937 ) C1502_=_C1938( C1502 C1938 ) C1502_=_C1939( C1502 C1939 ) \nC1502_=_C1940( C1502 C1940 ) C1502_=_C1941( C1502 C1941 ) C1502_=_C1942( C1502 C1942 ) C1502_=_C1943( C1502 C1943 ) C1502_=_C1944( C1502 C1944 ) C1502_=_C1945( C1502 C1945 ) \nC1502_=_C1947( C1502 C1947 ) C1502_=_C1948( C1502 C1948 ) C1569_=_C1611( C1569 C1611 ) C1569_=_C1878( C1569 C1878 ) C1569_=_C1897( C1569 C1897 ) C1569_=_C1988( C1569 C1988 ) \nC1569_=_C2277( C1569 C2277 ) C1569_=_C2345( C1569 C2345 ) C1569_=_C2542( C1569 C2542 ) C1569_=_C2687( C1569 C2687 ) C1569_=_C2920( C1569 C2920 ) C1569_=_C3016( C1569 C3016 ) \nC1569_=_C3099( C1569 C3099 ) C1569_=_C3112( C1569 C3112 ) C1569_=_C3147( C1569 C3147 ) C1569_=_C3318( C1569 C3318 ) C1569_=_C3503( C1569 C3503 ) C1569_=_C3771( C1569 C3771 ) \nC1569_=_C3872( C1569 C3872 ) C1569_=_C3874( C1569 C3874 ) C1569_=_C3893( C1569 C3893 ) C1569_=_C3998( C1569 C3998 ) C1569_=_C4065( C1569 C4065 ) C1611_=_C1878( C1611 C1878 ) \nC1611_=_C1897( C1611 C1897 ) C1611_=_C1988( C1611 C1988 ) C1611_=_C2277( C1611 C2277 ) C1611_=_C2345( C1611 C2345 ) C1611_=_C2542( C1611 C2542 ) C1611_=_C2687( C1611 C2687 ) \nC1611_=_C2920( C1611 C2920 ) C1611_=_C3016( C1611 C3016 ) C1611_=_C3099( C1611 C3099 ) C1611_=_C3112( C1611 C3112 ) C1611_=_C3147( C1611 C3147 ) C1611_=_C3318( C1611 C3318 ) \nC1611_=_C3503( C1611 C3503 ) C1611_=_C3771( C1611 C3771 ) C1611_=_C3872( C1611 C3872 ) C1611_=_C3874( C1611 C3874 ) C1611_=_C3893( C1611 C3893 ) C1611_=_C3998( C1611 C3998 ) \nC1611_=_C4065( C1611 C4065 ) C1878_=_C1897( C1878 C1897 ) C1878_=_C1988( C1878 C1988 ) C1878_=_C2277( C1878 C2277 ) C1878_=_C2345( C1878 C2345 ) C1878_=_C2542( C1878 C2542 ) \nC1878_=_C2687( C1878 C2687 ) C1878_=_C2920( C1878 C2920 ) C1878_=_C3016( C1878 C3016 ) C1878_=_C3099( C1878 C3099 ) C1878_=_C3112( C1878 C3112 ) C1878_=_C3147( C1878 C3147 ) \nC1878_=_C3318( C1878 C3318 ) C1878_=_C3503( C1878 C3503 ) C1878_=_C3771( C1878 C3771 ) C1878_=_C3872( C1878 C3872 ) C1878_=_C3874( C1878 C3874 ) C1878_=_C3893( C1878 C3893 ) \nC1878_=_C3998( C1878 C3998 ) C1878_=_C4065( C1878 C4065 ) C1897_=_C1988( C1897 C1988 ) C1897_=_C2277( C1897 C2277 ) C1897_=_C2345( C1897 C2345 ) C1897_=_C2542( C1897 C2542 ) \nC1897_=_C2687( C1897 C2687 ) C1897_=_C2920( C1897 C2920 ) C1897_=_C3016( C1897 C3016 ) C1897_=_C3099( C1897 C3099 ) C1897_=_C3112( C1897 C3112 ) C1897_=_C3147( C1897 C3147 ) \nC1897_=_C3318( C1897 C3318 ) C1897_=_C3503( C1897 C3503 ) C1897_=_C3771( C1897 C3771 ) C1897_=_C3872( C1897 C3872 ) C1897_=_C3874( C1897 C3874 ) C1897_=_C3893( C1897 C3893 ) \nC1897_=_C3998( C1897 C3998 ) C1897_=_C4065( C1897 C4065 ) C1927_=_C1928( C1927 C1928 ) C1927_=_C1929( C1927 C1929 ) C1927_=_C1930( C1927 C1930 ) C1927_=_C1931( C1927 C1931 ) \nC1927_=_C1932( C1927 C1932 ) C1927_=_C1933( C1927 C1933 ) C1927_=_C1934( C1927 C1934 ) C1927_=_C1935( C1927 C1935 ) C1927_=_C1936( C1927 C1936 ) C1927_=_C1937( C1927 C1937 ) \nC1927_=_C1938( C1927 C1938 ) C1927_=_C1939( C1927 C1939 ) C1927_=_C1940( C1927 C1940 ) C1927_=_C1941( C1927 C1941 ) C1927_=_C1942( C1927 C1942 ) C1927_=_C1943( C1927 C1943 ) \nC1927_=_C1944( C1927 C1944 ) C1927_=_C1945( C1927 C1945 ) C1927_=_C1947( C1927 C1947 ) C1927_=_C1948( C1927 C1948 ) C1928_=_C1929( C1928 C1929 ) C1928_=_C1930( C1928 C1930 ) \nC1928_=_C1931( C1928 C1931 ) C1928_=_C1932( C1928 C1932 ) C1928_=_C1933( C1928 C1933 ) C1928_=_C1934( C1928 C1934 ) C1928_=_C1935( C1928 C1935 ) C1928_=_C1936( C1928 C1936 ) \nC1928_=_C1937( C1928 C1937 ) C1928_=_C1938( C1928 C1938 ) C1928_=_C1939( C1928 C1939 ) C1928_=_C1940( C1928 C1940 ) C1928_=_C1941( C1928 C1941 ) C1928_=_C1942( C1928 C1942 ) \nC1928_=_C1943( C1928 C1943 ) C1928_=_C1944( C1928 C1944 ) C1928_=_C1945( C1928 C1945 ) C1928_=_C1947( C1928 C1947 ) C1928_=_C1948( C1928 C1948 ) C1928_=_C2277( C1928 C2277 ) \nC1929_=_C1930( C1929 C1930 ) C1929_=_C1931( C1929 C1931 ) C1929_=_C1932( C1929 C1932 ) C1929_=_C1933( C1929 C1933 ) C1929_=_C1934( C1929 C1934 ) C1929_=_C1935( C1929 C1935 ) \nC1929_=_C1936( C1929 C1936 ) C1929_=_C1937( C1929 C1937 ) C1929_=_C1938( C1929 C1938 ) C1929_=_C1939( C1929 C1939 ) C1929_=_C1940( C1929 C1940 ) C1929_=_C1941( C1929 C1941 ) \nC1929_=_C1942( C1929 C1942 ) C1929_=_C1943( C1929 C1943 ) C1929_=_C1944( C1929 C1944 ) C1929_=_C1945( C1929 C1945 ) C1929_=_C1947( C1929 C1947 ) C1929_=_C1948( C1929 C1948 ) \nC1929_=_C2542( C1929 C2542 ) C1930_=_C1931( C1930 C1931 ) C1930_=_C1932( C1930 C1932 ) C1930_=_C1933( C1930 C1933 ) C1930_=_C1934( C1930 C1934 ) C1930_=_C1935( C1930 C1935 ) \nC1930_=_C1936( C1930 C1936 ) C1930_=_C1937( C1930 C1937 ) C1930_=_C1938(</w:t>
      </w:r>
    </w:p>
    <w:p>
      <w:pPr>
        <w:pStyle w:val="PreformattedText"/>
        <w:bidi w:val="0"/>
        <w:spacing w:before="0" w:after="0"/>
        <w:jc w:val="left"/>
        <w:rPr/>
      </w:pPr>
      <w:r>
        <w:rPr/>
        <w:t xml:space="preserve"> </w:t>
      </w:r>
      <w:r>
        <w:rPr/>
        <w:t>C1930 C1938 ) C1930_=_C1939( C1930 C1939 ) C1930_=_C1940( C1930 C1940 ) C1930_=_C1941( C1930 C1941 ) \nC1930_=_C1942( C1930 C1942 ) C1930_=_C1943( C1930 C1943 ) C1930_=_C1944( C1930 C1944 ) C1930_=_C1945( C1930 C1945 ) C1930_=_C1947( C1930 C1947 ) C1930_=_C1948( C1930 C1948 ) \nC1931_=_C1932( C1931 C1932 ) C1931_=_C1933( C1931 C1933 ) C1931_=_C1934( C1931 C1934 ) C1931_=_C1935( C1931 C1935 ) C1931_=_C1936( C1931 C1936 ) C1931_=_C1937( C1931 C1937 ) \nC1931_=_C1938( C1931 C1938 ) C1931_=_C1939( C1931 C1939 ) C1931_=_C1940( C1931 C1940 ) C1931_=_C1941( C1931 C1941 ) C1931_=_C1942( C1931 C1942 ) C1931_=_C1943( C1931 C1943 ) \nC1931_=_C1944( C1931 C1944 ) C1931_=_C1945( C1931 C1945 ) C1931_=_C1947( C1931 C1947 ) C1931_=_C1948( C1931 C1948 ) C1931_=_C3099( C1931 C3099 ) C1932_=_C1933( C1932 C1933 ) \nC1932_=_C1934( C1932 C1934 ) C1932_=_C1935( C1932 C1935 ) C1932_=_C1936( C1932 C1936 ) C1932_=_C1937( C1932 C1937 ) C1932_=_C1938( C1932 C1938 ) C1932_=_C1939( C1932 C1939 ) \nC1932_=_C1940( C1932 C1940 ) C1932_=_C1941( C1932 C1941 ) C1932_=_C1942( C1932 C1942 ) C1932_=_C1943( C1932 C1943 ) C1932_=_C1944( C1932 C1944 ) C1932_=_C1945( C1932 C1945 ) \nC1932_=_C1947( C1932 C1947 ) C1932_=_C1948( C1932 C1948 ) C1933_=_C1934( C1933 C1934 ) C1933_=_C1935( C1933 C1935 ) C1933_=_C1936( C1933 C1936 ) C1933_=_C1937( C1933 C1937 ) \nC1933_=_C1938( C1933 C1938 ) C1933_=_C1939( C1933 C1939 ) C1933_=_C1940( C1933 C1940 ) C1933_=_C1941( C1933 C1941 ) C1933_=_C1942( C1933 C1942 ) C1933_=_C1943( C1933 C1943 ) \nC1933_=_C1944( C1933 C1944 ) C1933_=_C1945( C1933 C1945 ) C1933_=_C1947( C1933 C1947 ) C1933_=_C1948( C1933 C1948 ) C1934_=_C1935( C1934 C1935 ) C1934_=_C1936( C1934 C1936 ) \nC1934_=_C1937( C1934 C1937 ) C1934_=_C1938( C1934 C1938 ) C1934_=_C1939( C1934 C1939 ) C1934_=_C1940( C1934 C1940 ) C1934_=_C1941( C1934 C1941 ) C1934_=_C1942( C1934 C1942 ) \nC1934_=_C1943( C1934 C1943 ) C1934_=_C1944( C1934 C1944 ) C1934_=_C1945( C1934 C1945 ) C1934_=_C1947( C1934 C1947 ) C1934_=_C1948( C1934 C1948 ) C1935_=_C1936( C1935 C1936 ) \nC1935_=_C1937( C1935 C1937 ) C1935_=_C1938( C1935 C1938 ) C1935_=_C1939( C1935 C1939 ) C1935_=_C1940( C1935 C1940 ) C1935_=_C1941( C1935 C1941 ) C1935_=_C1942( C1935 C1942 ) \nC1935_=_C1943( C1935 C1943 ) C1935_=_C1944( C1935 C1944 ) C1935_=_C1945( C1935 C1945 ) C1935_=_C1947( C1935 C1947 ) C1935_=_C1948( C1935 C1948 ) C1935_=_C3503( C1935 C3503 ) \nC1936_=_C1937( C1936 C1937 ) C1936_=_C1938( C1936 C1938 ) C1936_=_C1939( C1936 C1939 ) C1936_=_C1940( C1936 C1940 ) C1936_=_C1941( C1936 C1941 ) C1936_=_C1942( C1936 C1942 ) \nC1936_=_C1943( C1936 C1943 ) C1936_=_C1944( C1936 C1944 ) C1936_=_C1945( C1936 C1945 ) C1936_=_C1947( C1936 C1947 ) C1936_=_C1948( C1936 C1948 ) C1937_=_C1938( C1937 C1938 ) \nC1937_=_C1939( C1937 C1939 ) C1937_=_C1940( C1937 C1940 ) C1937_=_C1941( C1937 C1941 ) C1937_=_C1942( C1937 C1942 ) C1937_=_C1943( C1937 C1943 ) C1937_=_C1944( C1937 C1944 ) \nC1937_=_C1945( C1937 C1945 ) C1937_=_C1947( C1937 C1947 ) C1937_=_C1948( C1937 C1948 ) C1938_=_C1939( C1938 C1939 ) C1938_=_C1940( C1938 C1940 ) C1938_=_C1941( C1938 C1941 ) \nC1938_=_C1942( C1938 C1942 ) C1938_=_C1943( C1938 C1943 ) C1938_=_C1944( C1938 C1944 ) C1938_=_C1945( C1938 C1945 ) C1938_=_C1947( C1938 C1947 ) C1938_=_C1948( C1938 C1948 ) \nC1939_=_C1940( C1939 C1940 ) C1939_=_C1941( C1939 C1941 ) C1939_=_C1942( C1939 C1942 ) C1939_=_C1943( C1939 C1943 ) C1939_=_C1944( C1939 C1944 ) C1939_=_C1945( C1939 C1945 ) \nC1939_=_C1947( C1939 C1947 ) C1939_=_C1948( C1939 C1948 ) C1940_=_C1941( C1940 C1941 ) C1940_=_C1942( C1940 C1942 ) C1940_=_C1943( C1940 C1943 ) C1940_=_C1944( C1940 C1944 ) \nC1940_=_C1945( C1940 C1945 ) C1940_=_C1947( C1940 C1947 ) C1940_=_C1948( C1940 C1948 ) C1941_=_C1942( C1941 C1942 ) C1941_=_C1943( C1941 C1943 ) C1941_=_C1944( C1941 C1944 ) \nC1941_=_C1945( C1941 C1945 ) C1941_=_C1947( C1941 C1947 ) C1941_=_C1948( C1941 C1948 ) C1941_=_C3872( C1941 C3872 ) C1942_=_C1943( C1942 C1943 ) C1942_=_C1944( C1942 C1944 ) \nC1942_=_C1945( C1942 C1945 ) C1942_=_C1947( C1942 C1947 ) C1942_=_C1948( C1942 C1948 ) C1942_=_C3893( C1942 C3893 ) C1943_=_C1944( C1943 C1944 ) C1943_=_C1945( C1943 C1945 ) \nC1943_=_C1947( C1943 C1947 ) C1943_=_C1948( C1943 C1948 ) C1944_=_C1945( C1944 C1945 ) C1944_=_C1947( C1944 C1947 ) C1944_=_C1948( C1944 C1948 ) C1945_=_C1947( C1945 C1947 ) \nC1945_=_C1948( C1945 C1948 ) C1945_=_C3998( C1945 C3998 ) C1947_=_C1948( C1947 C1948 ) C1988_=_C2277( C1988 C2277 ) C1988_=_C2345( C1988 C2345 ) C1988_=_C2542( C1988 C2542 ) \nC1988_=_C2687( C1988 C2687 ) C1988_=_C2920( C1988 C2920 ) C1988_=_C3016( C1988 C3016 ) C1988_=_C3099( C1988 C3099 ) C1988_=_C3112( C1988 C3112 ) C1988_=_C3147( C1988 C3147 ) \nC1988_=_C3318( C1988 C3318 ) C1988_=_C3503( C1988 C3503 ) C1988_=_C3771( C1988 C3771 ) C1988_=_C3872( C1988 C3872 ) C1988_=_C3874( C1988 C3874 ) C1988_=_C3893( C1988 C3893 ) \nC1988_=_C3998( C1988 C3998 ) C1988_=_C4065( C1988 C4065 ) C2277_=_C2345( C2277 C2345 ) C2277_=_C2542( C2277 C2542 ) C2277_=_C2687( C2277 C2687 ) C2277_=_C2920( C2277 C2920 ) \nC2277_=_C3016( C2277 C3016 ) C2277_=_C3099( C2277 C3099 ) C2277_=_C3112( C2277 C3112 ) C2277_=_C3147( C2277 C3147 ) C2277_=_C3318( C2277 C3318 ) C2277_=_C3503( C2277 C3503 ) \nC2277_=_C3771( C2277 C3771 ) C2277_=_C3872( C2277 C3872 ) C2277_=_C3874( C2277 C3874 ) C2277_=_C3893( C2277 C3893 ) C2277_=_C3998( C2277 C3998 ) C2277_=_C4065( C2277 C4065 ) \nC2345_=_C2542( C2345 C2542 ) C2345_=_C2687( C2345 C2687 ) C2345_=_C2920( C2345 C2920 ) C2345_=_C3016( C2345 C3016 ) C2345_=_C3099( C2345 C3099 ) C2345_=_C3112( C2345 C3112 ) \nC2345_=_C3147( C2345 C3147 ) C2345_=_C3318( C2345 C3318 ) C2345_=_C3503( C2345 C3503 ) C2345_=_C3771( C2345 C3771 ) C2345_=_C3872( C2345 C3872 ) C2345_=_C3874( C2345 C3874 ) \nC2345_=_C3893( C2345 C3893 ) C2345_=_C3998( C2345 C3998 ) C2345_=_C4065( C2345 C4065 ) C2542_=_C2687( C2542 C2687 ) C2542_=_C2920( C2542 C2920 ) C2542_=_C3016( C2542 C3016 ) \nC2542_=_C3099( C2542 C3099 ) C2542_=_C3112( C2542 C3112 ) C2542_=_C3147( C2542 C3147 ) C2542_=_C3318( C2542 C3318 ) C2542_=_C3503( C2542 C3503 ) C2542_=_C3771( C2542 C3771 ) \nC2542_=_C3872( C2542 C3872 ) C2542_=_C3874( C2542 C3874 ) C2542_=_C3893( C2542 C3893 ) C2542_=_C3998( C2542 C3998 ) C2542_=_C4065( C2542 C4065 ) C2687_=_C2920( C2687 C2920 ) \nC2687_=_C3016( C2687 C3016 ) C2687_=_C3099( C2687 C3099 ) C2687_=_C3112( C2687 C3112 ) C2687_=_C3147( C2687 C3147 ) C2687_=_C3318( C2687 C3318 ) C2687_=_C3503( C2687 C3503 ) \nC2687_=_C3771( C2687 C3771 ) C2687_=_C3872( C2687 C3872 ) C2687_=_C3874( C2687 C3874 ) C2687_=_C3893( C2687 C3893 ) C2687_=_C3998( C2687 C3998 ) C2687_=_C4065( C2687 C4065 ) \nC2920_=_C3016( C2920 C3016 ) C2920_=_C3099( C2920 C3099 ) C2920_=_C3112( C2920 C3112 ) C2920_=_C3147( C2920 C3147 ) C2920_=_C3318( C2920 C3318 ) C2920_=_C3503( C2920 C3503 ) \nC2920_=_C3771( C2920 C3771 ) C2920_=_C3872( C2920 C3872 ) C2920_=_C3874( C2920 C3874 ) C2920_=_C3893( C2920 C3893 ) C2920_=_C3998( C2920 C3998 ) C2920_=_C4065( C2920 C4065 ) \nC3016_=_C3099( C3016 C3099 ) C3016_=_C3112( C3016 C3112 ) C3016_=_C3147( C3016 C3147 ) C3016_=_C3318( C3016 C3318 ) C3016_=_C3503( C3016 C3503 ) C3016_=_C3771( C3016 C3771 ) \nC3016_=_C3872( C3016 C3872 ) C3016_=_C3874( C3016 C3874 ) C3016_=_C3893( C3016 C3893 ) C3016_=_C3998( C3016 C3998 ) C3016_=_C4065( C3016 C4065 ) C3099_=_C3112( C3099 C3112 ) \nC3099_=_C3147( C3099 C3147 ) C3099_=_C3318( C3099 C3318 ) C3099_=_C3503( C3099 C3503 ) C3099_=_C3771( C3099 C3771 ) C3099_=_C3872( C3099 C3872 ) C3099_=_C3874( C3099 C3874 ) \nC3099_=_C3893( C3099 C3893 ) C3099_=_C3998( C3099 C3998 ) C3099_=_C4065( C3099 C4065 ) C3112_=_C3147( C3112 C3147 ) C3112_=_C3318( C3112 C3318 ) C3112_=_C3503( C3112 C3503 ) \nC3112_=_C3771( C3112 C3771 ) C3112_=_C3872( C3112 C3872 ) C3112_=_C3874( C3112 C3874 ) C3112_=_C3893( C3112 C3893 ) C3112_=_C3998( C3112 C3998 ) C3112_=_C4065( C3112 C4065 ) \nC3147_=_C3318( C3147 C3318 ) C3147_=_C3503( C3147 C3503 ) C3147_=_C3771( C3147 C3771 ) C3147_=_C3872( C3147 C3872 ) C3147_=_C3874( C3147 C3874 ) C3147_=_C3893( C3147 C3893 ) \nC3147_=_C3998( C3147 C3998 ) C3147_=_C4065( C3147 C4065 ) C3318_=_C3503( C3318 C3503 ) C3318_=_C3771( C3318 C3771 ) C3318_=_C3872( C3318 C3872 ) C3318_=_C3874( C3318 C3874 ) \nC3318_=_C3893( C3318 C3893 ) C3318_=_C3998( C3318 C3998 ) C3318_=_C4065( C3318 C4065 ) C3503_=_C3771( C3503 C3771 ) C3503_=_C3872( C3503 C3872 ) C3503_=_C3874( C3503 C3874 ) \nC3503_=_C3893( C3503 C3893 ) C3503_=_C3998( C3503 C3998 ) C3503_=_C4065( C3503 C4065 ) C3771_=_C3872( C3771 C3872 ) C3771_=_C3874( C3771 C3874 ) C3771_=_C3893( C3771 C3893 ) \nC3771_=_C3998( C3771 C3998 ) C3771_=_C4065( C3771 C4065 ) C3872_=_C3874( C3872 C3874 ) C3872_=_C3893( C3872 C3893 ) C3872_=_C3998( C3872 C3998 ) C3872_=_C4065( C3872 C4065 ) \nC3874_=_C3893( C3874 C3893 ) C3874_=_C3998( C3874 C3998 ) C3874_=_C4065( C3874 C4065 ) C3893_=_C3998( C3893 C3998 ) C3893_=_C4065( C3893 C4065 ) C3998_=_C4065( C3998 C4065 ) "];135-&gt;209[label="100: C510 C511 C512 C513 C514 \nC516 C517 C518 C519 C520 C521 \nC522 C523 C524 C525 C526 C527 \nC528 C529 C530 C531 C532 C533 \nC534 C535 C536 C698 C699 C700 \nC701 C702 C704 C705 C706 C707 \nC708 C709 C710 C711 C712 C713 \nC714 C715 C716 C717 C718 C719 \nC720 C722 C723 C724 C804 C826 \nC1069 C1114 C1393 C1502 C1569 C1611 \nC1878 C1897 C1927 C1928 C1929 C1930 \nC1931 C1932 C1933 C1934 C1935 C1936 \nC1937 C1938 C1939 C1940 C1941 C1942 \nC1943 C1944 C1945 C1947 C1948 C1988 \nC2277 C2345 C2542 C2687 C2920 C3016 \nC3099 C3112 C3147 C3318 C3503 C3771 \nC3872 C3874 C3893 C3998 C4065 \n1246: C510_=_C511 ,C510_=_C512 ,C510_=_C513 ,C510_=_C514 ,C510_=_C516 ,\nC510_=_C517 ,C510_=_C518 ,C510_=_C519 ,C510_=_C520 ,C510_=_C521 ,C510_=_C522 ,\nC510_=_C523 ,C510_=_C524 ,C510_=_C525 ,C510_=_C526 ,C510_=_C527 ,C510_=_C528 ,\nC510_=_C529 ,C510_=_C530 ,C510_=_C531 ,C510_=_C532 ,C510_=_C533 ,C510_=_C534 ,\nC510_=_C535 ,C510_=_C536 ,C510_=_C1069 ,C511_=_C512 ,C511_=_C513 ,C511_=_C514 ,\nC511_=_C516</w:t>
      </w:r>
    </w:p>
    <w:p>
      <w:pPr>
        <w:pStyle w:val="PreformattedText"/>
        <w:bidi w:val="0"/>
        <w:spacing w:before="0" w:after="0"/>
        <w:jc w:val="left"/>
        <w:rPr/>
      </w:pPr>
      <w:r>
        <w:rPr/>
        <w:t xml:space="preserve"> </w:t>
      </w:r>
      <w:r>
        <w:rPr/>
        <w:t>,C511_=_C517 ,C511_=_C518 ,C511_=_C519 ,C511_=_C520 ,C511_=_C521 ,\nC511_=_C522 ,C511_=_C523 ,C511_=_C524 ,C511_=_C525 ,C511_=_C526 ,C511_=_C527 ,\nC511_=_C528 ,C511_=_C529 ,C511_=_C530 ,C511_=_C531 ,C511_=_C532 ,C511_=_C533 ,\nC511_=_C534 ,C511_=_C535 ,C511_=_C536 ,C511_=_C699 ,C512_=_C513 ,C512_=_C514 ,\nC512_=_C516 ,C512_=_C517 ,C512_=_C518 ,C512_=_C519 ,C512_=_C520 ,C512_=_C521 ,\nC512_=_C522 ,C512_=_C523 ,C512_=_C524 ,C512_=_C525 ,C512_=_C526 ,C512_=_C527 ,\nC512_=_C528 ,C512_=_C529 ,C512_=_C530 ,C512_=_C531 ,C512_=_C532 ,C512_=_C533 ,\nC512_=_C534 ,C512_=_C535 ,C512_=_C536 ,C512_=_C700 ,C513_=_C514 ,C513_=_C516 ,\nC513_=_C517 ,C513_=_C518 ,C513_=_C519 ,C513_=_C520 ,C513_=_C521 ,C513_=_C522 ,\nC513_=_C523 ,C513_=_C524 ,C513_=_C525 ,C513_=_C526 ,C513_=_C527 ,C513_=_C528 ,\nC513_=_C529 ,C513_=_C530 ,C513_=_C531 ,C513_=_C532 ,C513_=_C533 ,C513_=_C534 ,\nC513_=_C535 ,C513_=_C536 ,C513_=_C1502 ,C514_=_C516 ,C514_=_C517 ,C514_=_C518 ,\nC514_=_C519 ,C514_=_C520 ,C514_=_C521 ,C514_=_C522 ,C514_=_C523 ,C514_=_C524 ,\nC514_=_C525 ,C514_=_C526 ,C514_=_C527 ,C514_=_C528 ,C514_=_C529 ,C514_=_C530 ,\nC514_=_C531 ,C514_=_C532 ,C514_=_C533 ,C514_=_C534 ,C514_=_C535 ,C514_=_C536 ,\nC516_=_C517 ,C516_=_C518 ,C516_=_C519 ,C516_=_C520 ,C516_=_C521 ,C516_=_C522 ,\nC516_=_C523 ,C516_=_C524 ,C516_=_C525 ,C516_=_C526 ,C516_=_C527 ,C516_=_C528 ,\nC516_=_C529 ,C516_=_C530 ,C516_=_C531 ,C516_=_C532 ,C516_=_C533 ,C516_=_C534 ,\nC516_=_C535 ,C516_=_C536 ,C516_=_C1930 ,C517_=_C518 ,C517_=_C519 ,C517_=_C520 ,\nC517_=_C521 ,C517_=_C522 ,C517_=_C523 ,C517_=_C524 ,C517_=_C525 ,C517_=_C526 ,\nC517_=_C527 ,C517_=_C528 ,C517_=_C529 ,C517_=_C530 ,C517_=_C531 ,C517_=_C532 ,\nC517_=_C533 ,C517_=_C534 ,C517_=_C535 ,C517_=_C536 ,C518_=_C519 ,C518_=_C520 ,\nC518_=_C521 ,C518_=_C522 ,C518_=_C523 ,C518_=_C524 ,C518_=_C525 ,C518_=_C526 ,\nC518_=_C527 ,C518_=_C528 ,C518_=_C529 ,C518_=_C530 ,C518_=_C531 ,C518_=_C532 ,\nC518_=_C533 ,C518_=_C534 ,C518_=_C535 ,C518_=_C536 ,C518_=_C708 ,C518_=_C1931 ,\nC518_=_C3099 ,C519_=_C520 ,C519_=_C521 ,C519_=_C522 ,C519_=_C523 ,C519_=_C524 ,\nC519_=_C525 ,C519_=_C526 ,C519_=_C527 ,C519_=_C528 ,C519_=_C529 ,C519_=_C530 ,\nC519_=_C531 ,C519_=_C532 ,C519_=_C533 ,C519_=_C534 ,C519_=_C535 ,C519_=_C536 ,\nC519_=_C709 ,C520_=_C521 ,C520_=_C522 ,C520_=_C523 ,C520_=_C524 ,C520_=_C525 ,\nC520_=_C526 ,C520_=_C527 ,C520_=_C528 ,C520_=_C529 ,C520_=_C530 ,C520_=_C531 ,\nC520_=_C532 ,C520_=_C533 ,C520_=_C534 ,C520_=_C535 ,C520_=_C536 ,C520_=_C1932 ,\nC521_=_C522 ,C521_=_C523 ,C521_=_C524 ,C521_=_C525 ,C521_=_C526 ,C521_=_C527 ,\nC521_=_C528 ,C521_=_C529 ,C521_=_C530 ,C521_=_C531 ,C521_=_C532 ,C521_=_C533 ,\nC521_=_C534 ,C521_=_C535 ,C521_=_C536 ,C522_=_C523 ,C522_=_C524 ,C522_=_C525 ,\nC522_=_C526 ,C522_=_C527 ,C522_=_C528 ,C522_=_C529 ,C522_=_C530 ,C522_=_C531 ,\nC522_=_C532 ,C522_=_C533 ,C522_=_C534 ,C522_=_C535 ,C522_=_C536 ,C522_=_C713 ,\nC523_=_C524 ,C523_=_C525 ,C523_=_C526 ,C523_=_C527 ,C523_=_C528 ,C523_=_C529 ,\nC523_=_C530 ,C523_=_C531 ,C523_=_C532 ,C523_=_C533 ,C523_=_C534 ,C523_=_C535 ,\nC523_=_C536 ,C523_=_C1936 ,C524_=_C525 ,C524_=_C526 ,C524_=_C527 ,C524_=_C528 ,\nC524_=_C529 ,C524_=_C530 ,C524_=_C531 ,C524_=_C532 ,C524_=_C533 ,C524_=_C534 ,\nC524_=_C535 ,C524_=_C536 ,C524_=_C1937 ,C525_=_C526 ,C525_=_C527 ,C525_=_C528 ,\nC525_=_C529 ,C525_=_C530 ,C525_=_C531 ,C525_=_C532 ,C525_=_C533 ,C525_=_C534 ,\nC525_=_C535 ,C525_=_C536 ,C525_=_C714 ,C526_=_C527 ,C526_=_C528 ,C526_=_C529 ,\nC526_=_C530 ,C526_=_C531 ,C526_=_C532 ,C526_=_C533 ,C526_=_C534 ,C526_=_C535 ,\nC526_=_C536 ,C526_=_C1940 ,C527_=_C528 ,C527_=_C529 ,C527_=_C530 ,C527_=_C531 ,\nC527_=_C532 ,C527_=_C533 ,C527_=_C534 ,C527_=_C535 ,C527_=_C536 ,C528_=_C529 ,\nC528_=_C530 ,C528_=_C531 ,C528_=_C532 ,C528_=_C533 ,C528_=_C534 ,C528_=_C535 ,\nC528_=_C536 ,C529_=_C530 ,C529_=_C531 ,C529_=_C532 ,C529_=_C533 ,C529_=_C534 ,\nC529_=_C535 ,C529_=_C536 ,C529_=_C718 ,C530_=_C531 ,C530_=_C532 ,C530_=_C533 ,\nC530_=_C534 ,C530_=_C535 ,C530_=_C536 ,C531_=_C532 ,C531_=_C533 ,C531_=_C534 ,\nC531_=_C535 ,C531_=_C536 ,C532_=_C533 ,C532_=_C534 ,C532_=_C535 ,C532_=_C536 ,\nC533_=_C534 ,C533_=_C535 ,C533_=_C536 ,C534_=_C535 ,C534_=_C536 ,C534_=_C1947 ,\nC535_=_C536 ,C535_=_C723 ,C536_=_C724 ,C698_=_C699 ,C698_=_C700 ,C698_=_C701 ,\nC698_=_C702 ,C698_=_C704 ,C698_=_C705 ,C698_=_C706 ,C698_=_C707 ,C698_=_C708 ,\nC698_=_C709 ,C698_=_C710 ,C698_=_C711 ,C698_=_C712 ,C698_=_C713 ,C698_=_C714 ,\nC698_=_C715 ,C698_=_C716 ,C698_=_C717 ,C698_=_C718 ,C698_=_C719 ,C698_=_C720 ,\nC698_=_C722 ,C698_=_C723 ,C698_=_C724 ,C698_=_C1114 ,C699_=_C700 ,C699_=_C701 ,\nC699_=_C702 ,C699_=_C704 ,C699_=_C705 ,C699_=_C706 ,C699_=_C707 ,C699_=_C708 ,\nC699_=_C709 ,C699_=_C710 ,C699_=_C711 ,C699_=_C712 ,C699_=_C713 ,C699_=_C714 ,\nC699_=_C715 ,C699_=_C716 ,C699_=_C717 ,C699_=_C718 ,C699_=_C719 ,C699_=_C720 ,\nC699_=_C722 ,C699_=_C723 ,C699_=_C724 ,C700_=_C701 ,C700_=_C702 ,C700_=_C704 ,\nC700_=_C705 ,C700_=_C706 ,C700_=_C707 ,C700_=_C708 ,C700_=_C709 ,C700_=_C710 ,\nC700_=_C711 ,C700_=_C712 ,C700_=_C713 ,C700_=_C714 ,C700_=_C715 ,C700_=_C716 ,\nC700_=_C717 ,C700_=_C718 ,C700_=_C719 ,C700_=_C720 ,C700_=_C722 ,C700_=_C723 ,\nC700_=_C724 ,C701_=_C702 ,C701_=_C704 ,C701_=_C705 ,C701_=_C706 ,C701_=_C707 ,\nC701_=_C708 ,C701_=_C709 ,C701_=_C710 ,C701_=_C711 ,C701_=_C712 ,C701_=_C713 ,\nC701_=_C714 ,C701_=_C715 ,C701_=_C716 ,C701_=_C717 ,C701_=_C718 ,C701_=_C719 ,\nC701_=_C720 ,C701_=_C722 ,C701_=_C723 ,C701_=_C724 ,C701_=_C1569 ,C702_=_C704 ,\nC702_=_C705 ,C702_=_C706 ,C702_=_C707 ,C702_=_C708 ,C702_=_C709 ,C702_=_C710 ,\nC702_=_C711 ,C702_=_C712 ,C702_=_C713 ,C702_=_C714 ,C702_=_C715 ,C702_=_C716 ,\nC702_=_C717 ,C702_=_C718 ,C702_=_C719 ,C702_=_C720 ,C702_=_C722 ,C702_=_C723 ,\nC702_=_C724 ,C702_=_C1611 ,C704_=_C705 ,C704_=_C706 ,C704_=_C707 ,C704_=_C708 ,\nC704_=_C709 ,C704_=_C710 ,C704_=_C711 ,C704_=_C712 ,C704_=_C713 ,C704_=_C714 ,\nC704_=_C715 ,C704_=_C716 ,C704_=_C717 ,C704_=_C718 ,C704_=_C719 ,C704_=_C720 ,\nC704_=_C722 ,C704_=_C723 ,C704_=_C724 ,C704_=_C1988 ,C705_=_C706 ,C705_=_C707 ,\nC705_=_C708 ,C705_=_C709 ,C705_=_C710 ,C705_=_C711 ,C705_=_C712 ,C705_=_C713 ,\nC705_=_C714 ,C705_=_C715 ,C705_=_C716 ,C705_=_C717 ,C705_=_C718 ,C705_=_C719 ,\nC705_=_C720 ,C705_=_C722 ,C705_=_C723 ,C705_=_C724 ,C705_=_C1927 ,C706_=_C707 ,\nC706_=_C708 ,C706_=_C709 ,C706_=_C710 ,C706_=_C711 ,C706_=_C712 ,C706_=_C713 ,\nC706_=_C714 ,C706_=_C715 ,C706_=_C716 ,C706_=_C717 ,C706_=_C718 ,C706_=_C719 ,\nC706_=_C720 ,C706_=_C722 ,C706_=_C723 ,C706_=_C724 ,C706_=_C2345 ,C707_=_C708 ,\nC707_=_C709 ,C707_=_C710 ,C707_=_C711 ,C707_=_C712 ,C707_=_C713 ,C707_=_C714 ,\nC707_=_C715 ,C707_=_C716 ,C707_=_C717 ,C707_=_C718 ,C707_=_C719 ,C707_=_C720 ,\nC707_=_C722 ,C707_=_C723 ,C707_=_C724 ,C707_=_C2920 ,C708_=_C709 ,C708_=_C710 ,\nC708_=_C711 ,C708_=_C712 ,C708_=_C713 ,C708_=_C714 ,C708_=_C715 ,C708_=_C716 ,\nC708_=_C717 ,C708_=_C718 ,C708_=_C719 ,C708_=_C720 ,C708_=_C722 ,C708_=_C723 ,\nC708_=_C724 ,C708_=_C1931 ,C708_=_C3099 ,C709_=_C710 ,C709_=_C711 ,C709_=_C712 ,\nC709_=_C713 ,C709_=_C714 ,C709_=_C715 ,C709_=_C716 ,C709_=_C717 ,C709_=_C718 ,\nC709_=_C719 ,C709_=_C720 ,C709_=_C722 ,C709_=_C723 ,C709_=_C724 ,C710_=_C711 ,\nC710_=_C712 ,C710_=_C713 ,C710_=_C714 ,C710_=_C715 ,C710_=_C716 ,C710_=_C717 ,\nC710_=_C718 ,C710_=_C719 ,C710_=_C720 ,C710_=_C722 ,C710_=_C723 ,C710_=_C724 ,\nC710_=_C1933 ,C711_=_C712 ,C711_=_C713 ,C711_=_C714 ,C711_=_C715 ,C711_=_C716 ,\nC711_=_C717 ,C711_=_C718 ,C711_=_C719 ,C711_=_C720 ,C711_=_C722 ,C711_=_C723 ,\nC711_=_C724 ,C711_=_C3318 ,C712_=_C713 ,C712_=_C714 ,C712_=_C715 ,C712_=_C716 ,\nC712_=_C717 ,C712_=_C718 ,C712_=_C719 ,C712_=_C720 ,C712_=_C722 ,C712_=_C723 ,\nC712_=_C724 ,C712_=_C1934 ,C713_=_C714 ,C713_=_C715 ,C713_=_C716 ,C713_=_C717 ,\nC713_=_C718 ,C713_=_C719 ,C713_=_C720 ,C713_=_C722 ,C713_=_C723 ,C713_=_C724 ,\nC714_=_C715 ,C714_=_C716 ,C714_=_C717 ,C714_=_C718 ,C714_=_C719 ,C714_=_C720 ,\nC714_=_C722 ,C714_=_C723 ,C714_=_C724 ,C715_=_C716 ,C715_=_C717 ,C715_=_C718 ,\nC715_=_C719 ,C715_=_C720 ,C715_=_C722 ,C715_=_C723 ,C715_=_C724 ,C715_=_C1938 ,\nC716_=_C717 ,C716_=_C718 ,C716_=_C719 ,C716_=_C720 ,C716_=_C722 ,C716_=_C723 ,\nC716_=_C724 ,C716_=_C1939 ,C717_=_C718 ,C717_=_C719 ,C717_=_C720 ,C717_=_C722 ,\nC717_=_C723 ,C717_=_C724 ,C717_=_C3771 ,C718_=_C719 ,C718_=_C720 ,C718_=_C722 ,\nC718_=_C723 ,C718_=_C724 ,C719_=_C720 ,C719_=_C722 ,C719_=_C723 ,C719_=_C724 ,\nC719_=_C1943 ,C720_=_C722 ,C720_=_C723 ,C720_=_C724 ,C720_=_C1944 ,C722_=_C723 ,\nC722_=_C724 ,C722_=_C1948 ,C723_=_C724 ,C804_=_C826 ,C804_=_C1069 ,C804_=_C1502 ,\nC804_=_C1927 ,C804_=_C1928 ,C804_=_C1929 ,C804_=_C1930 ,C804_=_C1931 ,C804_=_C1932 ,\nC804_=_C1933 ,C804_=_C1934 ,C804_=_C1935 ,C804_=_C1936 ,C804_=_C1937 ,C804_=_C1938 ,\nC804_=_C1939 ,C804_=_C1940 ,C804_=_C1941 ,C804_=_C1942 ,C804_=_C1943 ,C804_=_C1944 ,\nC804_=_C1945 ,C804_=_C1947 ,C804_=_C1948 ,C826_=_C1114 ,C826_=_C1393 ,C826_=_C1569 ,\nC826_=_C1611 ,C826_=_C1878 ,C826_=_C1897 ,C826_=_C1988 ,C826_=_C2277 ,C826_=_C2345 ,\nC826_=_C2542 ,C826_=_C2687 ,C826_=_C2920 ,C826_=_C3016 ,C826_=_C3099 ,C826_=_C3112 ,\nC826_=_C3147 ,C826_=_C3318 ,C826_=_C3503 ,C826_=_C3771 ,C826_=_C3872 ,C826_=_C3874 ,\nC826_=_C3893 ,C826_=_C3998 ,C826_=_C4065 ,C1069_=_C1502 ,C1069_=_C1927 ,C1069_=_C1928 ,\nC1069_=_C1929 ,C1069_=_C1930 ,C1069_=_C1931 ,C1069_=_C1932 ,C1069_=_C1933 ,C1069_=_C1934 ,\nC1069_=_C1935 ,C1069_=_C1936 ,C1069_=_C1937 ,C1069_=_C1938 ,C1069_=_C1939 ,C1069_=_C1940 ,\nC1069_=_C1941 ,C1069_=_C1942 ,C1069_=_C1943 ,C1069_=_C1944 ,C1069_=_C1945 ,C1069_=_C1947 ,\nC1069_=_C1948 ,C1114_=_C1393 ,C1114_=_C1569 ,C1114_=_C1611 ,C1114_=_C1878 ,C1114_=_C1897 ,\nC1114_=_C1988 ,C1114_=_C2277 ,C1114_=_C2345 ,C1114_=_C2542 ,C1114_=_C2687 ,C1114_=_C2920 ,\nC1114_=_C3016 ,C1114_=_C3099 ,C1114_=_C3112 ,C1114_=_C3147 ,C1114_=_C3318 ,C1114_=_C3503 ,\nC1114_=_C3771 ,C1114_=_C3872 ,C1114_=_C3874 ,C1114_=_C3893 ,C1114_=_C3998 ,C1114_=_C4065 ,\nC1393_=_C1569 ,C1393_=_C1611 ,C1393_=_C1878 ,C1393_=_C1897 ,C1393_=_C1988</w:t>
      </w:r>
    </w:p>
    <w:p>
      <w:pPr>
        <w:pStyle w:val="PreformattedText"/>
        <w:bidi w:val="0"/>
        <w:spacing w:before="0" w:after="0"/>
        <w:jc w:val="left"/>
        <w:rPr/>
      </w:pPr>
      <w:r>
        <w:rPr/>
        <w:t xml:space="preserve"> </w:t>
      </w:r>
      <w:r>
        <w:rPr/>
        <w:t>,C1393_=_C2277 ,\nC1393_=_C2345 ,C1393_=_C2542 ,C1393_=_C2687 ,C1393_=_C2920 ,C1393_=_C3016 ,C1393_=_C3099 ,\nC1393_=_C3112 ,C1393_=_C3147 ,C1393_=_C3318 ,C1393_=_C3503 ,C1393_=_C3771 ,C1393_=_C3872 ,\nC1393_=_C3874 ,C1393_=_C3893 ,C1393_=_C3998 ,C1393_=_C4065 ,C1502_=_C1927 ,C1502_=_C1928 ,\nC1502_=_C1929 ,C1502_=_C1930 ,C1502_=_C1931 ,C1502_=_C1932 ,C1502_=_C1933 ,C1502_=_C1934 ,\nC1502_=_C1935 ,C1502_=_C1936 ,C1502_=_C1937 ,C1502_=_C1938 ,C1502_=_C1939 ,C1502_=_C1940 ,\nC1502_=_C1941 ,C1502_=_C1942 ,C1502_=_C1943 ,C1502_=_C1944 ,C1502_=_C1945 ,C1502_=_C1947 ,\nC1502_=_C1948 ,C1569_=_C1611 ,C1569_=_C1878 ,C1569_=_C1897 ,C1569_=_C1988 ,C1569_=_C2277 ,\nC1569_=_C2345 ,C1569_=_C2542 ,C1569_=_C2687 ,C1569_=_C2920 ,C1569_=_C3016 ,C1569_=_C3099 ,\nC1569_=_C3112 ,C1569_=_C3147 ,C1569_=_C3318 ,C1569_=_C3503 ,C1569_=_C3771 ,C1569_=_C3872 ,\nC1569_=_C3874 ,C1569_=_C3893 ,C1569_=_C3998 ,C1569_=_C4065 ,C1611_=_C1878 ,C1611_=_C1897 ,\nC1611_=_C1988 ,C1611_=_C2277 ,C1611_=_C2345 ,C1611_=_C2542 ,C1611_=_C2687 ,C1611_=_C2920 ,\nC1611_=_C3016 ,C1611_=_C3099 ,C1611_=_C3112 ,C1611_=_C3147 ,C1611_=_C3318 ,C1611_=_C3503 ,\nC1611_=_C3771 ,C1611_=_C3872 ,C1611_=_C3874 ,C1611_=_C3893 ,C1611_=_C3998 ,C1611_=_C4065 ,\nC1878_=_C1897 ,C1878_=_C1988 ,C1878_=_C2277 ,C1878_=_C2345 ,C1878_=_C2542 ,C1878_=_C2687 ,\nC1878_=_C2920 ,C1878_=_C3016 ,C1878_=_C3099 ,C1878_=_C3112 ,C1878_=_C3147 ,C1878_=_C3318 ,\nC1878_=_C3503 ,C1878_=_C3771 ,C1878_=_C3872 ,C1878_=_C3874 ,C1878_=_C3893 ,C1878_=_C3998 ,\nC1878_=_C4065 ,C1897_=_C1988 ,C1897_=_C2277 ,C1897_=_C2345 ,C1897_=_C2542 ,C1897_=_C2687 ,\nC1897_=_C2920 ,C1897_=_C3016 ,C1897_=_C3099 ,C1897_=_C3112 ,C1897_=_C3147 ,C1897_=_C3318 ,\nC1897_=_C3503 ,C1897_=_C3771 ,C1897_=_C3872 ,C1897_=_C3874 ,C1897_=_C3893 ,C1897_=_C3998 ,\nC1897_=_C4065 ,C1927_=_C1928 ,C1927_=_C1929 ,C1927_=_C1930 ,C1927_=_C1931 ,C1927_=_C1932 ,\nC1927_=_C1933 ,C1927_=_C1934 ,C1927_=_C1935 ,C1927_=_C1936 ,C1927_=_C1937 ,C1927_=_C1938 ,\nC1927_=_C1939 ,C1927_=_C1940 ,C1927_=_C1941 ,C1927_=_C1942 ,C1927_=_C1943 ,C1927_=_C1944 ,\nC1927_=_C1945 ,C1927_=_C1947 ,C1927_=_C1948 ,C1928_=_C1929 ,C1928_=_C1930 ,C1928_=_C1931 ,\nC1928_=_C1932 ,C1928_=_C1933 ,C1928_=_C1934 ,C1928_=_C1935 ,C1928_=_C1936 ,C1928_=_C1937 ,\nC1928_=_C1938 ,C1928_=_C1939 ,C1928_=_C1940 ,C1928_=_C1941 ,C1928_=_C1942 ,C1928_=_C1943 ,\nC1928_=_C1944 ,C1928_=_C1945 ,C1928_=_C1947 ,C1928_=_C1948 ,C1928_=_C2277 ,C1929_=_C1930 ,\nC1929_=_C1931 ,C1929_=_C1932 ,C1929_=_C1933 ,C1929_=_C1934 ,C1929_=_C1935 ,C1929_=_C1936 ,\nC1929_=_C1937 ,C1929_=_C1938 ,C1929_=_C1939 ,C1929_=_C1940 ,C1929_=_C1941 ,C1929_=_C1942 ,\nC1929_=_C1943 ,C1929_=_C1944 ,C1929_=_C1945 ,C1929_=_C1947 ,C1929_=_C1948 ,C1929_=_C2542 ,\nC1930_=_C1931 ,C1930_=_C1932 ,C1930_=_C1933 ,C1930_=_C1934 ,C1930_=_C1935 ,C1930_=_C1936 ,\nC1930_=_C1937 ,C1930_=_C1938 ,C1930_=_C1939 ,C1930_=_C1940 ,C1930_=_C1941 ,C1930_=_C1942 ,\nC1930_=_C1943 ,C1930_=_C1944 ,C1930_=_C1945 ,C1930_=_C1947 ,C1930_=_C1948 ,C1931_=_C1932 ,\nC1931_=_C1933 ,C1931_=_C1934 ,C1931_=_C1935 ,C1931_=_C1936 ,C1931_=_C1937 ,C1931_=_C1938 ,\nC1931_=_C1939 ,C1931_=_C1940 ,C1931_=_C1941 ,C1931_=_C1942 ,C1931_=_C1943 ,C1931_=_C1944 ,\nC1931_=_C1945 ,C1931_=_C1947 ,C1931_=_C1948 ,C1931_=_C3099 ,C1932_=_C1933 ,C1932_=_C1934 ,\nC1932_=_C1935 ,C1932_=_C1936 ,C1932_=_C1937 ,C1932_=_C1938 ,C1932_=_C1939 ,C1932_=_C1940 ,\nC1932_=_C1941 ,C1932_=_C1942 ,C1932_=_C1943 ,C1932_=_C1944 ,C1932_=_C1945 ,C1932_=_C1947 ,\nC1932_=_C1948 ,C1933_=_C1934 ,C1933_=_C1935 ,C1933_=_C1936 ,C1933_=_C1937 ,C1933_=_C1938 ,\nC1933_=_C1939 ,C1933_=_C1940 ,C1933_=_C1941 ,C1933_=_C1942 ,C1933_=_C1943 ,C1933_=_C1944 ,\nC1933_=_C1945 ,C1933_=_C1947 ,C1933_=_C1948 ,C1934_=_C1935 ,C1934_=_C1936 ,C1934_=_C1937 ,\nC1934_=_C1938 ,C1934_=_C1939 ,C1934_=_C1940 ,C1934_=_C1941 ,C1934_=_C1942 ,C1934_=_C1943 ,\nC1934_=_C1944 ,C1934_=_C1945 ,C1934_=_C1947 ,C1934_=_C1948 ,C1935_=_C1936 ,C1935_=_C1937 ,\nC1935_=_C1938 ,C1935_=_C1939 ,C1935_=_C1940 ,C1935_=_C1941 ,C1935_=_C1942 ,C1935_=_C1943 ,\nC1935_=_C1944 ,C1935_=_C1945 ,C1935_=_C1947 ,C1935_=_C1948 ,C1935_=_C3503 ,C1936_=_C1937 ,\nC1936_=_C1938 ,C1936_=_C1939 ,C1936_=_C1940 ,C1936_=_C1941 ,C1936_=_C1942 ,C1936_=_C1943 ,\nC1936_=_C1944 ,C1936_=_C1945 ,C1936_=_C1947 ,C1936_=_C1948 ,C1937_=_C1938 ,C1937_=_C1939 ,\nC1937_=_C1940 ,C1937_=_C1941 ,C1937_=_C1942 ,C1937_=_C1943 ,C1937_=_C1944 ,C1937_=_C1945 ,\nC1937_=_C1947 ,C1937_=_C1948 ,C1938_=_C1939 ,C1938_=_C1940 ,C1938_=_C1941 ,C1938_=_C1942 ,\nC1938_=_C1943 ,C1938_=_C1944 ,C1938_=_C1945 ,C1938_=_C1947 ,C1938_=_C1948 ,C1939_=_C1940 ,\nC1939_=_C1941 ,C1939_=_C1942 ,C1939_=_C1943 ,C1939_=_C1944 ,C1939_=_C1945 ,C1939_=_C1947 ,\nC1939_=_C1948 ,C1940_=_C1941 ,C1940_=_C1942 ,C1940_=_C1943 ,C1940_=_C1944 ,C1940_=_C1945 ,\nC1940_=_C1947 ,C1940_=_C1948 ,C1941_=_C1942 ,C1941_=_C1943 ,C1941_=_C1944 ,C1941_=_C1945 ,\nC1941_=_C1947 ,C1941_=_C1948 ,C1941_=_C3872 ,C1942_=_C1943 ,C1942_=_C1944 ,C1942_=_C1945 ,\nC1942_=_C1947 ,C1942_=_C1948 ,C1942_=_C3893 ,C1943_=_C1944 ,C1943_=_C1945 ,C1943_=_C1947 ,\nC1943_=_C1948 ,C1944_=_C1945 ,C1944_=_C1947 ,C1944_=_C1948 ,C1945_=_C1947 ,C1945_=_C1948 ,\nC1945_=_C3998 ,C1947_=_C1948 ,C1988_=_C2277 ,C1988_=_C2345 ,C1988_=_C2542 ,C1988_=_C2687 ,\nC1988_=_C2920 ,C1988_=_C3016 ,C1988_=_C3099 ,C1988_=_C3112 ,C1988_=_C3147 ,C1988_=_C3318 ,\nC1988_=_C3503 ,C1988_=_C3771 ,C1988_=_C3872 ,C1988_=_C3874 ,C1988_=_C3893 ,C1988_=_C3998 ,\nC1988_=_C4065 ,C2277_=_C2345 ,C2277_=_C2542 ,C2277_=_C2687 ,C2277_=_C2920 ,C2277_=_C3016 ,\nC2277_=_C3099 ,C2277_=_C3112 ,C2277_=_C3147 ,C2277_=_C3318 ,C2277_=_C3503 ,C2277_=_C3771 ,\nC2277_=_C3872 ,C2277_=_C3874 ,C2277_=_C3893 ,C2277_=_C3998 ,C2277_=_C4065 ,C2345_=_C2542 ,\nC2345_=_C2687 ,C2345_=_C2920 ,C2345_=_C3016 ,C2345_=_C3099 ,C2345_=_C3112 ,C2345_=_C3147 ,\nC2345_=_C3318 ,C2345_=_C3503 ,C2345_=_C3771 ,C2345_=_C3872 ,C2345_=_C3874 ,C2345_=_C3893 ,\nC2345_=_C3998 ,C2345_=_C4065 ,C2542_=_C2687 ,C2542_=_C2920 ,C2542_=_C3016 ,C2542_=_C3099 ,\nC2542_=_C3112 ,C2542_=_C3147 ,C2542_=_C3318 ,C2542_=_C3503 ,C2542_=_C3771 ,C2542_=_C3872 ,\nC2542_=_C3874 ,C2542_=_C3893 ,C2542_=_C3998 ,C2542_=_C4065 ,C2687_=_C2920 ,C2687_=_C3016 ,\nC2687_=_C3099 ,C2687_=_C3112 ,C2687_=_C3147 ,C2687_=_C3318 ,C2687_=_C3503 ,C2687_=_C3771 ,\nC2687_=_C3872 ,C2687_=_C3874 ,C2687_=_C3893 ,C2687_=_C3998 ,C2687_=_C4065 ,C2920_=_C3016 ,\nC2920_=_C3099 ,C2920_=_C3112 ,C2920_=_C3147 ,C2920_=_C3318 ,C2920_=_C3503 ,C2920_=_C3771 ,\nC2920_=_C3872 ,C2920_=_C3874 ,C2920_=_C3893 ,C2920_=_C3998 ,C2920_=_C4065 ,C3016_=_C3099 ,\nC3016_=_C3112 ,C3016_=_C3147 ,C3016_=_C3318 ,C3016_=_C3503 ,C3016_=_C3771 ,C3016_=_C3872 ,\nC3016_=_C3874 ,C3016_=_C3893 ,C3016_=_C3998 ,C3016_=_C4065 ,C3099_=_C3112 ,C3099_=_C3147 ,\nC3099_=_C3318 ,C3099_=_C3503 ,C3099_=_C3771 ,C3099_=_C3872 ,C3099_=_C3874 ,C3099_=_C3893 ,\nC3099_=_C3998 ,C3099_=_C4065 ,C3112_=_C3147 ,C3112_=_C3318 ,C3112_=_C3503 ,C3112_=_C3771 ,\nC3112_=_C3872 ,C3112_=_C3874 ,C3112_=_C3893 ,C3112_=_C3998 ,C3112_=_C4065 ,C3147_=_C3318 ,\nC3147_=_C3503 ,C3147_=_C3771 ,C3147_=_C3872 ,C3147_=_C3874 ,C3147_=_C3893 ,C3147_=_C3998 ,\nC3147_=_C4065 ,C3318_=_C3503 ,C3318_=_C3771 ,C3318_=_C3872 ,C3318_=_C3874 ,C3318_=_C3893 ,\nC3318_=_C3998 ,C3318_=_C4065 ,C3503_=_C3771 ,C3503_=_C3872 ,C3503_=_C3874 ,C3503_=_C3893 ,\nC3503_=_C3998 ,C3503_=_C4065 ,C3771_=_C3872 ,C3771_=_C3874 ,C3771_=_C3893 ,C3771_=_C3998 ,\nC3771_=_C4065 ,C3872_=_C3874 ,C3872_=_C3893 ,C3872_=_C3998 ,C3872_=_C4065 ,C3874_=_C3893 ,\nC3874_=_C3998 ,C3874_=_C4065 ,C3893_=_C3998 ,C3893_=_C4065 ,C3998_=_C4065 ,"];210[shape=box, label="id:210 level: 6\n101: C209 C283 C513 C537 C538 \nC540 C541 C542 C543 C544 C545 \nC546 C547 C548 C549 C550 C551 \nC552 C553 C554 C555 C556 C557 \nC558 C559 C560 C561 C562 C563 \nC564 C632 C1022 C1068 C1188 C1210 \nC1259 C1306 C1314 C1330 C1331 C1332 \nC1333 C1334 C1335 C1336 C1337 C1338 \nC1339 C1340 C1341 C1342 C1343 C1344 \nC1345 C1346 C1347 C1348 C1349 C1350 \nC1384 C1397 C1404 C1419 C1502 C1503 \nC1504 C1505 C1506 C1507 C1509 C1510 \nC1511 C1512 C1513 C1514 C1515 C1516 \nC1517 C1518 C1519 C1520 C1824 C1868 \nC1888 C2166 C2530 C2677 C3005 C3070 \nC3102 C3103 C3104 C3105 C3106 C3107 \nC3108 C3109 C3110 C3111 C3112 C3113 \n1374: C209_=_C283( C209 C283 ) C209_=_C1188( C209 C1188 ) C209_=_C1210( C209 C1210 ) C209_=_C1259( C209 C1259 ) C209_=_C1330( C209 C1330 ) \nC209_=_C1331( C209 C1331 ) C209_=_C1332( C209 C1332 ) C209_=_C1333( C209 C1333 ) C209_=_C1334( C209 C1334 ) C209_=_C1335( C209 C1335 ) C209_=_C1336( C209 C1336 ) \nC209_=_C1337( C209 C1337 ) C209_=_C1338( C209 C1338 ) C209_=_C1339( C209 C1339 ) C209_=_C1340( C209 C1340 ) C209_=_C1341( C209 C1341 ) C209_=_C1342( C209 C1342 ) \nC209_=_C1343( C209 C1343 ) C209_=_C1344( C209 C1344 ) C209_=_C1345( C209 C1345 ) C209_=_C1346( C209 C1346 ) C209_=_C1347( C209 C1347 ) C209_=_C1348( C209 C1348 ) \nC209_=_C1349( C209 C1349 ) C209_=_C1350( C209 C1350 ) C283_=_C1188( C283 C1188 ) C283_=_C1210( C283 C1210 ) C283_=_C1259( C283 C1259 ) C283_=_C1330( C283 C1330 ) \nC283_=_C1331( C283 C1331 ) C283_=_C1332( C283 C1332 ) C283_=_C1333( C283 C1333 ) C283_=_C1334( C283 C1334 ) C283_=_C1335( C283 C1335 ) C283_=_C1336( C283 C1336 ) \nC283_=_C1337( C283 C1337 ) C283_=_C1338( C283 C1338 ) C283_=_C1339( C283 C1339 ) C283_=_C1340( C283 C1340 ) C283_=_C1341( C283 C1341 ) C283_=_C1342( C283 C1342 ) \nC283_=_C1343( C283 C1343 ) C283_=_C1344( C283 C1344 ) C283_=_C1345( C283 C1345 ) C283_=_C1346( C283 C1346 ) C283_=_C1347( C283 C1347 ) C283_=_C1348( C283 C1348 ) \nC283_=_C1349( C283 C1349 ) C283_=_C1350( C283 C1350 ) C513_=_C541( C513 C541 ) C513_=_C1022( C513 C1022 ) C513_=_C1068( C513 C1068 ) C513_=_C1306( C513 C1306 ) \nC513_=_C1332( C513 C1332 ) C513_=_C1397( C513 C1397 ) C513_=_C1419( C513 C1419 ) C513_=_C1502( C513 C1502 ) C513_=_C1503( C513 C1503 ) C513_=_C1504( C513 C1504 ) \nC513_=_C1505( C513 C1505 ) C513_=_C1506( C513 C1506 ) C513_=_C1507( C513 C1507 ) C513_=_C1509( C513 C1509 ) C513_=_C1510( C513 C1510 ) C513_=_C1511( C513 C1511 ) \nC513_=_C1512(</w:t>
      </w:r>
    </w:p>
    <w:p>
      <w:pPr>
        <w:pStyle w:val="PreformattedText"/>
        <w:bidi w:val="0"/>
        <w:spacing w:before="0" w:after="0"/>
        <w:jc w:val="left"/>
        <w:rPr/>
      </w:pPr>
      <w:r>
        <w:rPr/>
        <w:t xml:space="preserve"> </w:t>
      </w:r>
      <w:r>
        <w:rPr/>
        <w:t>C513 C1512 ) C513_=_C1513( C513 C1513 ) C513_=_C1514( C513 C1514 ) C513_=_C1515( C513 C1515 ) C513_=_C1516( C513 C1516 ) C513_=_C1517( C513 C1517 ) \nC513_=_C1518( C513 C1518 ) C513_=_C1519( C513 C1519 ) C513_=_C1520( C513 C1520 ) C537_=_C538( C537 C538 ) C537_=_C540( C537 C540 ) C537_=_C541( C537 C541 ) \nC537_=_C542( C537 C542 ) C537_=_C543( C537 C543 ) C537_=_C544( C537 C544 ) C537_=_C545( C537 C545 ) C537_=_C546( C537 C546 ) C537_=_C547( C537 C547 ) \nC537_=_C548( C537 C548 ) C537_=_C549( C537 C549 ) C537_=_C550( C537 C550 ) C537_=_C551( C537 C551 ) C537_=_C552( C537 C552 ) C537_=_C553( C537 C553 ) \nC537_=_C554( C537 C554 ) C537_=_C555( C537 C555 ) C537_=_C556( C537 C556 ) C537_=_C557( C537 C557 ) C537_=_C558( C537 C558 ) C537_=_C559( C537 C559 ) \nC537_=_C560( C537 C560 ) C537_=_C561( C537 C561 ) C537_=_C562( C537 C562 ) C537_=_C563( C537 C563 ) C537_=_C564( C537 C564 ) C537_=_C1188( C537 C1188 ) \nC538_=_C540( C538 C540 ) C538_=_C541( C538 C541 ) C538_=_C542( C538 C542 ) C538_=_C543( C538 C543 ) C538_=_C544( C538 C544 ) C538_=_C545( C538 C545 ) \nC538_=_C546( C538 C546 ) C538_=_C547( C538 C547 ) C538_=_C548( C538 C548 ) C538_=_C549( C538 C549 ) C538_=_C550( C538 C550 ) C538_=_C551( C538 C551 ) \nC538_=_C552( C538 C552 ) C538_=_C553( C538 C553 ) C538_=_C554( C538 C554 ) C538_=_C555( C538 C555 ) C538_=_C556( C538 C556 ) C538_=_C557( C538 C557 ) \nC538_=_C558( C538 C558 ) C538_=_C559( C538 C559 ) C538_=_C560( C538 C560 ) C538_=_C561( C538 C561 ) C538_=_C562( C538 C562 ) C538_=_C563( C538 C563 ) \nC538_=_C564( C538 C564 ) C538_=_C1259( C538 C1259 ) C540_=_C541( C540 C541 ) C540_=_C542( C540 C542 ) C540_=_C543( C540 C543 ) C540_=_C544( C540 C544 ) \nC540_=_C545( C540 C545 ) C540_=_C546( C540 C546 ) C540_=_C547( C540 C547 ) C540_=_C548( C540 C548 ) C540_=_C549( C540 C549 ) C540_=_C550( C540 C550 ) \nC540_=_C551( C540 C551 ) C540_=_C552( C540 C552 ) C540_=_C553( C540 C553 ) C540_=_C554( C540 C554 ) C540_=_C555( C540 C555 ) C540_=_C556( C540 C556 ) \nC540_=_C557( C540 C557 ) C540_=_C558( C540 C558 ) C540_=_C559( C540 C559 ) C540_=_C560( C540 C560 ) C540_=_C561( C540 C561 ) C540_=_C562( C540 C562 ) \nC540_=_C563( C540 C563 ) C540_=_C564( C540 C564 ) C540_=_C1331( C540 C1331 ) C540_=_C1397( C540 C1397 ) C540_=_C1404( C540 C1404 ) C541_=_C542( C541 C542 ) \nC541_=_C543( C541 C543 ) C541_=_C544( C541 C544 ) C541_=_C545( C541 C545 ) C541_=_C546( C541 C546 ) C541_=_C547( C541 C547 ) C541_=_C548( C541 C548 ) \nC541_=_C549( C541 C549 ) C541_=_C550( C541 C550 ) C541_=_C551( C541 C551 ) C541_=_C552( C541 C552 ) C541_=_C553( C541 C553 ) C541_=_C554( C541 C554 ) \nC541_=_C555( C541 C555 ) C541_=_C556( C541 C556 ) C541_=_C557( C541 C557 ) C541_=_C558( C541 C558 ) C541_=_C559( C541 C559 ) C541_=_C560( C541 C560 ) \nC541_=_C561( C541 C561 ) C541_=_C562( C541 C562 ) C541_=_C563( C541 C563 ) C541_=_C564( C541 C564 ) C541_=_C1022( C541 C1022 ) C541_=_C1068( C541 C1068 ) \nC541_=_C1306( C541 C1306 ) C541_=_C1332( C541 C1332 ) C541_=_C1397( C541 C1397 ) C541_=_C1419( C541 C1419 ) C541_=_C1502( C541 C1502 ) C541_=_C1503( C541 C1503 ) \nC541_=_C1504( C541 C1504 ) C541_=_C1505( C541 C1505 ) C541_=_C1506( C541 C1506 ) C541_=_C1507( C541 C1507 ) C541_=_C1509( C541 C1509 ) C541_=_C1510( C541 C1510 ) \nC541_=_C1511( C541 C1511 ) C541_=_C1512( C541 C1512 ) C541_=_C1513( C541 C1513 ) C541_=_C1514( C541 C1514 ) C541_=_C1515( C541 C1515 ) C541_=_C1516( C541 C1516 ) \nC541_=_C1517( C541 C1517 ) C541_=_C1518( C541 C1518 ) C541_=_C1519( C541 C1519 ) C541_=_C1520( C541 C1520 ) C542_=_C543( C542 C543 ) C542_=_C544( C542 C544 ) \nC542_=_C545( C542 C545 ) C542_=_C546( C542 C546 ) C542_=_C547( C542 C547 ) C542_=_C548( C542 C548 ) C542_=_C549( C542 C549 ) C542_=_C550( C542 C550 ) \nC542_=_C551( C542 C551 ) C542_=_C552( C542 C552 ) C542_=_C553( C542 C553 ) C542_=_C554( C542 C554 ) C542_=_C555( C542 C555 ) C542_=_C556( C542 C556 ) \nC542_=_C557( C542 C557 ) C542_=_C558( C542 C558 ) C542_=_C559( C542 C559 ) C542_=_C560( C542 C560 ) C542_=_C561( C542 C561 ) C542_=_C562( C542 C562 ) \nC542_=_C563( C542 C563 ) C542_=_C564( C542 C564 ) C542_=_C1333( C542 C1333 ) C542_=_C1503( C542 C1503 ) C542_=_C2166( C542 C2166 ) C543_=_C544( C543 C544 ) \nC543_=_C545( C543 C545 ) C543_=_C546( C543 C546 ) C543_=_C547( C543 C547 ) C543_=_C548( C543 C548 ) C543_=_C549( C543 C549 ) C543_=_C550( C543 C550 ) \nC543_=_C551( C543 C551 ) C543_=_C552( C543 C552 ) C543_=_C553( C543 C553 ) C543_=_C554( C543 C554 ) C543_=_C555( C543 C555 ) C543_=_C556( C543 C556 ) \nC543_=_C557( C543 C557 ) C543_=_C558( C543 C558 ) C543_=_C559( C543 C559 ) C543_=_C560( C543 C560 ) C543_=_C561( C543 C561 ) C543_=_C562( C543 C562 ) \nC543_=_C563( C543 C563 ) C543_=_C564( C543 C564 ) C543_=_C1334( C543 C1334 ) C544_=_C545( C544 C545 ) C544_=_C546( C544 C546 ) C544_=_C547( C544 C547 ) \nC544_=_C548( C544 C548 ) C544_=_C549( C544 C549 ) C544_=_C550( C544 C550 ) C544_=_C551( C544 C551 ) C544_=_C552( C544 C552 ) C544_=_C553( C544 C553 ) \nC544_=_C554( C544 C554 ) C544_=_C555( C544 C555 ) C544_=_C556( C544 C556 ) C544_=_C557( C544 C557 ) C544_=_C558( C544 C558 ) C544_=_C559( C544 C559 ) \nC544_=_C560( C544 C560 ) C544_=_C561( C544 C561 ) C544_=_C562( C544 C562 ) C544_=_C563( C544 C563 ) C544_=_C564( C544 C564 ) C545_=_C546( C545 C546 ) \nC545_=_C547( C545 C547 ) C545_=_C548( C545 C548 ) C545_=_C549( C545 C549 ) C545_=_C550( C545 C550 ) C545_=_C551( C545 C551 ) C545_=_C552( C545 C552 ) \nC545_=_C553( C545 C553 ) C545_=_C554( C545 C554 ) C545_=_C555( C545 C555 ) C545_=_C556( C545 C556 ) C545_=_C557( C545 C557 ) C545_=_C558( C545 C558 ) \nC545_=_C559( C545 C559 ) C545_=_C560( C545 C560 ) C545_=_C561( C545 C561 ) C545_=_C562( C545 C562 ) C545_=_C563( C545 C563 ) C545_=_C564( C545 C564 ) \nC545_=_C1335( C545 C1335 ) C545_=_C1504( C545 C1504 ) C545_=_C2530( C545 C2530 ) C546_=_C547( C546 C547 ) C546_=_C548( C546 C548 ) C546_=_C549( C546 C549 ) \nC546_=_C550( C546 C550 ) C546_=_C551( C546 C551 ) C546_=_C552( C546 C552 ) C546_=_C553( C546 C553 ) C546_=_C554( C546 C554 ) C546_=_C555( C546 C555 ) \nC546_=_C556( C546 C556 ) C546_=_C557( C546 C557 ) C546_=_C558( C546 C558 ) C546_=_C559( C546 C559 ) C546_=_C560( C546 C560 ) C546_=_C561( C546 C561 ) \nC546_=_C562( C546 C562 ) C546_=_C563( C546 C563 ) C546_=_C564( C546 C564 ) C546_=_C1337( C546 C1337 ) C547_=_C548( C547 C548 ) C547_=_C549( C547 C549 ) \nC547_=_C550( C547 C550 ) C547_=_C551( C547 C551 ) C547_=_C552( C547 C552 ) C547_=_C553( C547 C553 ) C547_=_C554( C547 C554 ) C547_=_C555( C547 C555 ) \nC547_=_C556( C547 C556 ) C547_=_C557( C547 C557 ) C547_=_C558( C547 C558 ) C547_=_C559( C547 C559 ) C547_=_C560( C547 C560 ) C547_=_C561( C547 C561 ) \nC547_=_C562( C547 C562 ) C547_=_C563( C547 C563 ) C547_=_C564( C547 C564 ) C547_=_C632( C547 C632 ) C547_=_C1314( C547 C1314 ) C547_=_C1339( C547 C1339 ) \nC547_=_C1384( C547 C1384 ) C547_=_C1404( C547 C1404 ) C547_=_C1824( C547 C1824 ) C547_=_C1868( C547 C1868 ) C547_=_C1888( C547 C1888 ) C547_=_C2166( C547 C2166 ) \nC547_=_C2530( C547 C2530 ) C547_=_C2677( C547 C2677 ) C547_=_C3005( C547 C3005 ) C547_=_C3070( C547 C3070 ) C547_=_C3102( C547 C3102 ) C547_=_C3103( C547 C3103 ) \nC547_=_C3104( C547 C3104 ) C547_=_C3105( C547 C3105 ) C547_=_C3106( C547 C3106 ) C547_=_C3107( C547 C3107 ) C547_=_C3108( C547 C3108 ) C547_=_C3109( C547 C3109 ) \nC547_=_C3110( C547 C3110 ) C547_=_C3111( C547 C3111 ) C547_=_C3112( C547 C3112 ) C547_=_C3113( C547 C3113 ) C548_=_C549( C548 C549 ) C548_=_C550( C548 C550 ) \nC548_=_C551( C548 C551 ) C548_=_C552( C548 C552 ) C548_=_C553( C548 C553 ) C548_=_C554( C548 C554 ) C548_=_C555( C548 C555 ) C548_=_C556( C548 C556 ) \nC548_=_C557( C548 C557 ) C548_=_C558( C548 C558 ) C548_=_C559( C548 C559 ) C548_=_C560( C548 C560 ) C548_=_C561( C548 C561 ) C548_=_C562( C548 C562 ) \nC548_=_C563( C548 C563 ) C548_=_C564( C548 C564 ) C549_=_C550( C549 C550 ) C549_=_C551( C549 C551 ) C549_=_C552( C549 C552 ) C549_=_C553( C549 C553 ) \nC549_=_C554( C549 C554 ) C549_=_C555( C549 C555 ) C549_=_C556( C549 C556 ) C549_=_C557( C549 C557 ) C549_=_C558( C549 C558 ) C549_=_C559( C549 C559 ) \nC549_=_C560( C549 C560 ) C549_=_C561( C549 C561 ) C549_=_C562( C549 C562 ) C549_=_C563( C549 C563 ) C549_=_C564( C549 C564 ) C549_=_C1340( C549 C1340 ) \nC549_=_C1510( C549 C1510 ) C549_=_C3104( C549 C3104 ) C550_=_C551( C550 C551 ) C550_=_C552( C550 C552 ) C550_=_C553( C550 C553 ) C550_=_C554( C550 C554 ) \nC550_=_C555( C550 C555 ) C550_=_C556( C550 C556 ) C550_=_C557( C550 C557 ) C550_=_C558( C550 C558 ) C550_=_C559( C550 C559 ) C550_=_C560( C550 C560 ) \nC550_=_C561( C550 C561 ) C550_=_C562( C550 C562 ) C550_=_C563( C550 C563 ) C550_=_C564( C550 C564 ) C550_=_C1341( C550 C1341 ) C551_=_C552( C551 C552 ) \nC551_=_C553( C551 C553 ) C551_=_C554( C551 C554 ) C551_=_C555( C551 C555 ) C551_=_C556( C551 C556 ) C551_=_C557( C551 C557 ) C551_=_C558( C551 C558 ) \nC551_=_C559( C551 C559 ) C551_=_C560( C551 C560 ) C551_=_C561( C551 C561 ) C551_=_C562( C551 C562 ) C551_=_C563( C551 C563 ) C551_=_C564( C551 C564 ) \nC551_=_C1342( C551 C1342 ) C551_=_C1513( C551 C1513 ) C551_=_C3105( C551 C3105 ) C552_=_C553( C552 C553 ) C552_=_C554( C552 C554 ) C552_=_C555( C552 C555 ) \nC552_=_C556( C552 C556 ) C552_=_C557( C552 C557 ) C552_=_C558( C552 C558 ) C552_=_C559( C552 C559 ) C552_=_C560( C552 C560 ) C552_=_C561( C552 C561 ) \nC552_=_C562( C552 C562 ) C552_=_C563( C552 C563 ) C552_=_C564( C552 C564 ) C553_=_C554( C553 C554 ) C553_=_C555( C553 C555 ) C553_=_C556( C553 C556 ) \nC553_=_C557( C553 C557 ) C553_=_C558( C553 C558 ) C553_=_C559( C553 C559 ) C553_=_C560( C553 C560 ) C553_=_C561( C553 C561 ) C553_=_C562( C553 C562 ) \nC553_=_C563( C553 C563 ) C553_=_C564( C553 C564 ) C553_=_C1344( C553 C1344 ) C554_=_C555( C554 C555 ) C554_=_C556( C554 C556 ) C554_=_C557( C554 C557 ) \nC554_=_C558( C554 C558 ) C554_=_C559( C554 C559 ) C554_=_C560( C554 C560 ) C554_=_C561( C554 C561 ) C554_=_C562( C554 C562 ) C554_=_C563( C554 C563 ) \nC554_=_C564( C554 C564 ) C554_=_C1345(</w:t>
      </w:r>
    </w:p>
    <w:p>
      <w:pPr>
        <w:pStyle w:val="PreformattedText"/>
        <w:bidi w:val="0"/>
        <w:spacing w:before="0" w:after="0"/>
        <w:jc w:val="left"/>
        <w:rPr/>
      </w:pPr>
      <w:r>
        <w:rPr/>
        <w:t xml:space="preserve"> </w:t>
      </w:r>
      <w:r>
        <w:rPr/>
        <w:t>C554 C1345 ) C554_=_C1517( C554 C1517 ) C554_=_C3108( C554 C3108 ) C555_=_C556( C555 C556 ) C555_=_C557( C555 C557 ) \nC555_=_C558( C555 C558 ) C555_=_C559( C555 C559 ) C555_=_C560( C555 C560 ) C555_=_C561( C555 C561 ) C555_=_C562( C555 C562 ) C555_=_C563( C555 C563 ) \nC555_=_C564( C555 C564 ) C555_=_C1347( C555 C1347 ) C556_=_C557( C556 C557 ) C556_=_C558( C556 C558 ) C556_=_C559( C556 C559 ) C556_=_C560( C556 C560 ) \nC556_=_C561( C556 C561 ) C556_=_C562( C556 C562 ) C556_=_C563( C556 C563 ) C556_=_C564( C556 C564 ) C557_=_C558( C557 C558 ) C557_=_C559( C557 C559 ) \nC557_=_C560( C557 C560 ) C557_=_C561( C557 C561 ) C557_=_C562( C557 C562 ) C557_=_C563( C557 C563 ) C557_=_C564( C557 C564 ) C558_=_C559( C558 C559 ) \nC558_=_C560( C558 C560 ) C558_=_C561( C558 C561 ) C558_=_C562( C558 C562 ) C558_=_C563( C558 C563 ) C558_=_C564( C558 C564 ) C559_=_C560( C559 C560 ) \nC559_=_C561( C559 C561 ) C559_=_C562( C559 C562 ) C559_=_C563( C559 C563 ) C559_=_C564( C559 C564 ) C559_=_C1348( C559 C1348 ) C560_=_C561( C560 C561 ) \nC560_=_C562( C560 C562 ) C560_=_C563( C560 C563 ) C560_=_C564( C560 C564 ) C561_=_C562( C561 C562 ) C561_=_C563( C561 C563 ) C561_=_C564( C561 C564 ) \nC561_=_C1349( C561 C1349 ) C562_=_C563( C562 C563 ) C562_=_C564( C562 C564 ) C562_=_C1350( C562 C1350 ) C563_=_C564( C563 C564 ) C632_=_C1314( C632 C1314 ) \nC632_=_C1339( C632 C1339 ) C632_=_C1384( C632 C1384 ) C632_=_C1404( C632 C1404 ) C632_=_C1824( C632 C1824 ) C632_=_C1868( C632 C1868 ) C632_=_C1888( C632 C1888 ) \nC632_=_C2166( C632 C2166 ) C632_=_C2530( C632 C2530 ) C632_=_C2677( C632 C2677 ) C632_=_C3005( C632 C3005 ) C632_=_C3070( C632 C3070 ) C632_=_C3102( C632 C3102 ) \nC632_=_C3103( C632 C3103 ) C632_=_C3104( C632 C3104 ) C632_=_C3105( C632 C3105 ) C632_=_C3106( C632 C3106 ) C632_=_C3107( C632 C3107 ) C632_=_C3108( C632 C3108 ) \nC632_=_C3109( C632 C3109 ) C632_=_C3110( C632 C3110 ) C632_=_C3111( C632 C3111 ) C632_=_C3112( C632 C3112 ) C632_=_C3113( C632 C3113 ) C1022_=_C1068( C1022 C1068 ) \nC1022_=_C1306( C1022 C1306 ) C1022_=_C1332( C1022 C1332 ) C1022_=_C1397( C1022 C1397 ) C1022_=_C1419( C1022 C1419 ) C1022_=_C1502( C1022 C1502 ) C1022_=_C1503( C1022 C1503 ) \nC1022_=_C1504( C1022 C1504 ) C1022_=_C1505( C1022 C1505 ) C1022_=_C1506( C1022 C1506 ) C1022_=_C1507( C1022 C1507 ) C1022_=_C1509( C1022 C1509 ) C1022_=_C1510( C1022 C1510 ) \nC1022_=_C1511( C1022 C1511 ) C1022_=_C1512( C1022 C1512 ) C1022_=_C1513( C1022 C1513 ) C1022_=_C1514( C1022 C1514 ) C1022_=_C1515( C1022 C1515 ) C1022_=_C1516( C1022 C1516 ) \nC1022_=_C1517( C1022 C1517 ) C1022_=_C1518( C1022 C1518 ) C1022_=_C1519( C1022 C1519 ) C1022_=_C1520( C1022 C1520 ) C1068_=_C1306( C1068 C1306 ) C1068_=_C1332( C1068 C1332 ) \nC1068_=_C1397( C1068 C1397 ) C1068_=_C1419( C1068 C1419 ) C1068_=_C1502( C1068 C1502 ) C1068_=_C1503( C1068 C1503 ) C1068_=_C1504( C1068 C1504 ) C1068_=_C1505( C1068 C1505 ) \nC1068_=_C1506( C1068 C1506 ) C1068_=_C1507( C1068 C1507 ) C1068_=_C1509( C1068 C1509 ) C1068_=_C1510( C1068 C1510 ) C1068_=_C1511( C1068 C1511 ) C1068_=_C1512( C1068 C1512 ) \nC1068_=_C1513( C1068 C1513 ) C1068_=_C1514( C1068 C1514 ) C1068_=_C1515( C1068 C1515 ) C1068_=_C1516( C1068 C1516 ) C1068_=_C1517( C1068 C1517 ) C1068_=_C1518( C1068 C1518 ) \nC1068_=_C1519( C1068 C1519 ) C1068_=_C1520( C1068 C1520 ) C1188_=_C1210( C1188 C1210 ) C1188_=_C1259( C1188 C1259 ) C1188_=_C1330( C1188 C1330 ) C1188_=_C1331( C1188 C1331 ) \nC1188_=_C1332( C1188 C1332 ) C1188_=_C1333( C1188 C1333 ) C1188_=_C1334( C1188 C1334 ) C1188_=_C1335( C1188 C1335 ) C1188_=_C1336( C1188 C1336 ) C1188_=_C1337( C1188 C1337 ) \nC1188_=_C1338( C1188 C1338 ) C1188_=_C1339( C1188 C1339 ) C1188_=_C1340( C1188 C1340 ) C1188_=_C1341( C1188 C1341 ) C1188_=_C1342( C1188 C1342 ) C1188_=_C1343( C1188 C1343 ) \nC1188_=_C1344( C1188 C1344 ) C1188_=_C1345( C1188 C1345 ) C1188_=_C1346( C1188 C1346 ) C1188_=_C1347( C1188 C1347 ) C1188_=_C1348( C1188 C1348 ) C1188_=_C1349( C1188 C1349 ) \nC1188_=_C1350( C1188 C1350 ) C1210_=_C1259( C1210 C1259 ) C1210_=_C1330( C1210 C1330 ) C1210_=_C1331( C1210 C1331 ) C1210_=_C1332( C1210 C1332 ) C1210_=_C1333( C1210 C1333 ) \nC1210_=_C1334( C1210 C1334 ) C1210_=_C1335( C1210 C1335 ) C1210_=_C1336( C1210 C1336 ) C1210_=_C1337( C1210 C1337 ) C1210_=_C1338( C1210 C1338 ) C1210_=_C1339( C1210 C1339 ) \nC1210_=_C1340( C1210 C1340 ) C1210_=_C1341( C1210 C1341 ) C1210_=_C1342( C1210 C1342 ) C1210_=_C1343( C1210 C1343 ) C1210_=_C1344( C1210 C1344 ) C1210_=_C1345( C1210 C1345 ) \nC1210_=_C1346( C1210 C1346 ) C1210_=_C1347( C1210 C1347 ) C1210_=_C1348( C1210 C1348 ) C1210_=_C1349( C1210 C1349 ) C1210_=_C1350( C1210 C1350 ) C1259_=_C1330( C1259 C1330 ) \nC1259_=_C1331( C1259 C1331 ) C1259_=_C1332( C1259 C1332 ) C1259_=_C1333( C1259 C1333 ) C1259_=_C1334( C1259 C1334 ) C1259_=_C1335( C1259 C1335 ) C1259_=_C1336( C1259 C1336 ) \nC1259_=_C1337( C1259 C1337 ) C1259_=_C1338( C1259 C1338 ) C1259_=_C1339( C1259 C1339 ) C1259_=_C1340( C1259 C1340 ) C1259_=_C1341( C1259 C1341 ) C1259_=_C1342( C1259 C1342 ) \nC1259_=_C1343( C1259 C1343 ) C1259_=_C1344( C1259 C1344 ) C1259_=_C1345( C1259 C1345 ) C1259_=_C1346( C1259 C1346 ) C1259_=_C1347( C1259 C1347 ) C1259_=_C1348( C1259 C1348 ) \nC1259_=_C1349( C1259 C1349 ) C1259_=_C1350( C1259 C1350 ) C1306_=_C1314( C1306 C1314 ) C1306_=_C1332( C1306 C1332 ) C1306_=_C1397( C1306 C1397 ) C1306_=_C1419( C1306 C1419 ) \nC1306_=_C1502( C1306 C1502 ) C1306_=_C1503( C1306 C1503 ) C1306_=_C1504( C1306 C1504 ) C1306_=_C1505( C1306 C1505 ) C1306_=_C1506( C1306 C1506 ) C1306_=_C1507( C1306 C1507 ) \nC1306_=_C1509( C1306 C1509 ) C1306_=_C1510( C1306 C1510 ) C1306_=_C1511( C1306 C1511 ) C1306_=_C1512( C1306 C1512 ) C1306_=_C1513( C1306 C1513 ) C1306_=_C1514( C1306 C1514 ) \nC1306_=_C1515( C1306 C1515 ) C1306_=_C1516( C1306 C1516 ) C1306_=_C1517( C1306 C1517 ) C1306_=_C1518( C1306 C1518 ) C1306_=_C1519( C1306 C1519 ) C1306_=_C1520( C1306 C1520 ) \nC1314_=_C1339( C1314 C1339 ) C1314_=_C1384( C1314 C1384 ) C1314_=_C1404( C1314 C1404 ) C1314_=_C1824( C1314 C1824 ) C1314_=_C1868( C1314 C1868 ) C1314_=_C1888( C1314 C1888 ) \nC1314_=_C2166( C1314 C2166 ) C1314_=_C2530( C1314 C2530 ) C1314_=_C2677( C1314 C2677 ) C1314_=_C3005( C1314 C3005 ) C1314_=_C3070( C1314 C3070 ) C1314_=_C3102( C1314 C3102 ) \nC1314_=_C3103( C1314 C3103 ) C1314_=_C3104( C1314 C3104 ) C1314_=_C3105( C1314 C3105 ) C1314_=_C3106( C1314 C3106 ) C1314_=_C3107( C1314 C3107 ) C1314_=_C3108( C1314 C3108 ) \nC1314_=_C3109( C1314 C3109 ) C1314_=_C3110( C1314 C3110 ) C1314_=_C3111( C1314 C3111 ) C1314_=_C3112( C1314 C3112 ) C1314_=_C3113( C1314 C3113 ) C1330_=_C1331( C1330 C1331 ) \nC1330_=_C1332( C1330 C1332 ) C1330_=_C1333( C1330 C1333 ) C1330_=_C1334( C1330 C1334 ) C1330_=_C1335( C1330 C1335 ) C1330_=_C1336( C1330 C1336 ) C1330_=_C1337( C1330 C1337 ) \nC1330_=_C1338( C1330 C1338 ) C1330_=_C1339( C1330 C1339 ) C1330_=_C1340( C1330 C1340 ) C1330_=_C1341( C1330 C1341 ) C1330_=_C1342( C1330 C1342 ) C1330_=_C1343( C1330 C1343 ) \nC1330_=_C1344( C1330 C1344 ) C1330_=_C1345( C1330 C1345 ) C1330_=_C1346( C1330 C1346 ) C1330_=_C1347( C1330 C1347 ) C1330_=_C1348( C1330 C1348 ) C1330_=_C1349( C1330 C1349 ) \nC1330_=_C1350( C1330 C1350 ) C1331_=_C1332( C1331 C1332 ) C1331_=_C1333( C1331 C1333 ) C1331_=_C1334( C1331 C1334 ) C1331_=_C1335( C1331 C1335 ) C1331_=_C1336( C1331 C1336 ) \nC1331_=_C1337( C1331 C1337 ) C1331_=_C1338( C1331 C1338 ) C1331_=_C1339( C1331 C1339 ) C1331_=_C1340( C1331 C1340 ) C1331_=_C1341( C1331 C1341 ) C1331_=_C1342( C1331 C1342 ) \nC1331_=_C1343( C1331 C1343 ) C1331_=_C1344( C1331 C1344 ) C1331_=_C1345( C1331 C1345 ) C1331_=_C1346( C1331 C1346 ) C1331_=_C1347( C1331 C1347 ) C1331_=_C1348( C1331 C1348 ) \nC1331_=_C1349( C1331 C1349 ) C1331_=_C1350( C1331 C1350 ) C1331_=_C1397( C1331 C1397 ) C1331_=_C1404( C1331 C1404 ) C1332_=_C1333( C1332 C1333 ) C1332_=_C1334( C1332 C1334 ) \nC1332_=_C1335( C1332 C1335 ) C1332_=_C1336( C1332 C1336 ) C1332_=_C1337( C1332 C1337 ) C1332_=_C1338( C1332 C1338 ) C1332_=_C1339( C1332 C1339 ) C1332_=_C1340( C1332 C1340 ) \nC1332_=_C1341( C1332 C1341 ) C1332_=_C1342( C1332 C1342 ) C1332_=_C1343( C1332 C1343 ) C1332_=_C1344( C1332 C1344 ) C1332_=_C1345( C1332 C1345 ) C1332_=_C1346( C1332 C1346 ) \nC1332_=_C1347( C1332 C1347 ) C1332_=_C1348( C1332 C1348 ) C1332_=_C1349( C1332 C1349 ) C1332_=_C1350( C1332 C1350 ) C1332_=_C1397( C1332 C1397 ) C1332_=_C1419( C1332 C1419 ) \nC1332_=_C1502( C1332 C1502 ) C1332_=_C1503( C1332 C1503 ) C1332_=_C1504( C1332 C1504 ) C1332_=_C1505( C1332 C1505 ) C1332_=_C1506( C1332 C1506 ) C1332_=_C1507( C1332 C1507 ) \nC1332_=_C1509( C1332 C1509 ) C1332_=_C1510( C1332 C1510 ) C1332_=_C1511( C1332 C1511 ) C1332_=_C1512( C1332 C1512 ) C1332_=_C1513( C1332 C1513 ) C1332_=_C1514( C1332 C1514 ) \nC1332_=_C1515( C1332 C1515 ) C1332_=_C1516( C1332 C1516 ) C1332_=_C1517( C1332 C1517 ) C1332_=_C1518( C1332 C1518 ) C1332_=_C1519( C1332 C1519 ) C1332_=_C1520( C1332 C1520 ) \nC1333_=_C1334( C1333 C1334 ) C1333_=_C1335( C1333 C1335 ) C1333_=_C1336( C1333 C1336 ) C1333_=_C1337( C1333 C1337 ) C1333_=_C1338( C1333 C1338 ) C1333_=_C1339( C1333 C1339 ) \nC1333_=_C1340( C1333 C1340 ) C1333_=_C1341( C1333 C1341 ) C1333_=_C1342( C1333 C1342 ) C1333_=_C1343( C1333 C1343 ) C1333_=_C1344( C1333 C1344 ) C1333_=_C1345( C1333 C1345 ) \nC1333_=_C1346( C1333 C1346 ) C1333_=_C1347( C1333 C1347 ) C1333_=_C1348( C1333 C1348 ) C1333_=_C1349( C1333 C1349 ) C1333_=_C1350( C1333 C1350 ) C1333_=_C1503( C1333 C1503 ) \nC1333_=_C2166( C1333 C2166 ) C1334_=_C1335( C1334 C1335 ) C1334_=_C1336( C1334 C1336 ) C1334_=_C1337( C1334 C1337 ) C1334_=_C1338( C1334 C1338 ) C1334_=_C1339( C1334 C1339 ) \nC1334_=_C1340( C1334 C1340 ) C1334_=_C1341( C1334 C1341 ) C1334_=_C1342( C1334 C1342 ) C1334_=_C1343( C1334 C1343 ) C1334_=_C1344( C1334 C1344 ) C1334_=_C1345( C1334 C1345 ) \nC1334_=_C1346( C1334 C1346 ) C1334_=_C1347( C1334 C1347 ) C1334_=_C1348( C1334 C1348 ) C1334_=_C1349( C1334 C1349 ) C1334_=_C1350( C1334 C1350 ) C1335_=_C1336(</w:t>
      </w:r>
    </w:p>
    <w:p>
      <w:pPr>
        <w:pStyle w:val="PreformattedText"/>
        <w:bidi w:val="0"/>
        <w:spacing w:before="0" w:after="0"/>
        <w:jc w:val="left"/>
        <w:rPr/>
      </w:pPr>
      <w:r>
        <w:rPr/>
        <w:t xml:space="preserve"> </w:t>
      </w:r>
      <w:r>
        <w:rPr/>
        <w:t>C1335 C1336 ) \nC1335_=_C1337( C1335 C1337 ) C1335_=_C1338( C1335 C1338 ) C1335_=_C1339( C1335 C1339 ) C1335_=_C1340( C1335 C1340 ) C1335_=_C1341( C1335 C1341 ) C1335_=_C1342( C1335 C1342 ) \nC1335_=_C1343( C1335 C1343 ) C1335_=_C1344( C1335 C1344 ) C1335_=_C1345( C1335 C1345 ) C1335_=_C1346( C1335 C1346 ) C1335_=_C1347( C1335 C1347 ) C1335_=_C1348( C1335 C1348 ) \nC1335_=_C1349( C1335 C1349 ) C1335_=_C1350( C1335 C1350 ) C1335_=_C1504( C1335 C1504 ) C1335_=_C2530( C1335 C2530 ) C1336_=_C1337( C1336 C1337 ) C1336_=_C1338( C1336 C1338 ) \nC1336_=_C1339( C1336 C1339 ) C1336_=_C1340( C1336 C1340 ) C1336_=_C1341( C1336 C1341 ) C1336_=_C1342( C1336 C1342 ) C1336_=_C1343( C1336 C1343 ) C1336_=_C1344( C1336 C1344 ) \nC1336_=_C1345( C1336 C1345 ) C1336_=_C1346( C1336 C1346 ) C1336_=_C1347( C1336 C1347 ) C1336_=_C1348( C1336 C1348 ) C1336_=_C1349( C1336 C1349 ) C1336_=_C1350( C1336 C1350 ) \nC1337_=_C1338( C1337 C1338 ) C1337_=_C1339( C1337 C1339 ) C1337_=_C1340( C1337 C1340 ) C1337_=_C1341( C1337 C1341 ) C1337_=_C1342( C1337 C1342 ) C1337_=_C1343( C1337 C1343 ) \nC1337_=_C1344( C1337 C1344 ) C1337_=_C1345( C1337 C1345 ) C1337_=_C1346( C1337 C1346 ) C1337_=_C1347( C1337 C1347 ) C1337_=_C1348( C1337 C1348 ) C1337_=_C1349( C1337 C1349 ) \nC1337_=_C1350( C1337 C1350 ) C1338_=_C1339( C1338 C1339 ) C1338_=_C1340( C1338 C1340 ) C1338_=_C1341( C1338 C1341 ) C1338_=_C1342( C1338 C1342 ) C1338_=_C1343( C1338 C1343 ) \nC1338_=_C1344( C1338 C1344 ) C1338_=_C1345( C1338 C1345 ) C1338_=_C1346( C1338 C1346 ) C1338_=_C1347( C1338 C1347 ) C1338_=_C1348( C1338 C1348 ) C1338_=_C1349( C1338 C1349 ) \nC1338_=_C1350( C1338 C1350 ) C1339_=_C1340( C1339 C1340 ) C1339_=_C1341( C1339 C1341 ) C1339_=_C1342( C1339 C1342 ) C1339_=_C1343( C1339 C1343 ) C1339_=_C1344( C1339 C1344 ) \nC1339_=_C1345( C1339 C1345 ) C1339_=_C1346( C1339 C1346 ) C1339_=_C1347( C1339 C1347 ) C1339_=_C1348( C1339 C1348 ) C1339_=_C1349( C1339 C1349 ) C1339_=_C1350( C1339 C1350 ) \nC1339_=_C1384( C1339 C1384 ) C1339_=_C1404( C1339 C1404 ) C1339_=_C1824( C1339 C1824 ) C1339_=_C1868( C1339 C1868 ) C1339_=_C1888( C1339 C1888 ) C1339_=_C2166( C1339 C2166 ) \nC1339_=_C2530( C1339 C2530 ) C1339_=_C2677( C1339 C2677 ) C1339_=_C3005( C1339 C3005 ) C1339_=_C3070( C1339 C3070 ) C1339_=_C3102( C1339 C3102 ) C1339_=_C3103( C1339 C3103 ) \nC1339_=_C3104( C1339 C3104 ) C1339_=_C3105( C1339 C3105 ) C1339_=_C3106( C1339 C3106 ) C1339_=_C3107( C1339 C3107 ) C1339_=_C3108( C1339 C3108 ) C1339_=_C3109( C1339 C3109 ) \nC1339_=_C3110( C1339 C3110 ) C1339_=_C3111( C1339 C3111 ) C1339_=_C3112( C1339 C3112 ) C1339_=_C3113( C1339 C3113 ) C1340_=_C1341( C1340 C1341 ) C1340_=_C1342( C1340 C1342 ) \nC1340_=_C1343( C1340 C1343 ) C1340_=_C1344( C1340 C1344 ) C1340_=_C1345( C1340 C1345 ) C1340_=_C1346( C1340 C1346 ) C1340_=_C1347( C1340 C1347 ) C1340_=_C1348( C1340 C1348 ) \nC1340_=_C1349( C1340 C1349 ) C1340_=_C1350( C1340 C1350 ) C1340_=_C1510( C1340 C1510 ) C1340_=_C3104( C1340 C3104 ) C1341_=_C1342( C1341 C1342 ) C1341_=_C1343( C1341 C1343 ) \nC1341_=_C1344( C1341 C1344 ) C1341_=_C1345( C1341 C1345 ) C1341_=_C1346( C1341 C1346 ) C1341_=_C1347( C1341 C1347 ) C1341_=_C1348( C1341 C1348 ) C1341_=_C1349( C1341 C1349 ) \nC1341_=_C1350( C1341 C1350 ) C1342_=_C1343( C1342 C1343 ) C1342_=_C1344( C1342 C1344 ) C1342_=_C1345( C1342 C1345 ) C1342_=_C1346( C1342 C1346 ) C1342_=_C1347( C1342 C1347 ) \nC1342_=_C1348( C1342 C1348 ) C1342_=_C1349( C1342 C1349 ) C1342_=_C1350( C1342 C1350 ) C1342_=_C1513( C1342 C1513 ) C1342_=_C3105( C1342 C3105 ) C1343_=_C1344( C1343 C1344 ) \nC1343_=_C1345( C1343 C1345 ) C1343_=_C1346( C1343 C1346 ) C1343_=_C1347( C1343 C1347 ) C1343_=_C1348( C1343 C1348 ) C1343_=_C1349( C1343 C1349 ) C1343_=_C1350( C1343 C1350 ) \nC1344_=_C1345( C1344 C1345 ) C1344_=_C1346( C1344 C1346 ) C1344_=_C1347( C1344 C1347 ) C1344_=_C1348( C1344 C1348 ) C1344_=_C1349( C1344 C1349 ) C1344_=_C1350( C1344 C1350 ) \nC1345_=_C1346( C1345 C1346 ) C1345_=_C1347( C1345 C1347 ) C1345_=_C1348( C1345 C1348 ) C1345_=_C1349( C1345 C1349 ) C1345_=_C1350( C1345 C1350 ) C1345_=_C1517( C1345 C1517 ) \nC1345_=_C3108( C1345 C3108 ) C1346_=_C1347( C1346 C1347 ) C1346_=_C1348( C1346 C1348 ) C1346_=_C1349( C1346 C1349 ) C1346_=_C1350( C1346 C1350 ) C1347_=_C1348( C1347 C1348 ) \nC1347_=_C1349( C1347 C1349 ) C1347_=_C1350( C1347 C1350 ) C1348_=_C1349( C1348 C1349 ) C1348_=_C1350( C1348 C1350 ) C1349_=_C1350( C1349 C1350 ) C1384_=_C1404( C1384 C1404 ) \nC1384_=_C1824( C1384 C1824 ) C1384_=_C1868( C1384 C1868 ) C1384_=_C1888( C1384 C1888 ) C1384_=_C2166( C1384 C2166 ) C1384_=_C2530( C1384 C2530 ) C1384_=_C2677( C1384 C2677 ) \nC1384_=_C3005( C1384 C3005 ) C1384_=_C3070( C1384 C3070 ) C1384_=_C3102( C1384 C3102 ) C1384_=_C3103( C1384 C3103 ) C1384_=_C3104( C1384 C3104 ) C1384_=_C3105( C1384 C3105 ) \nC1384_=_C3106( C1384 C3106 ) C1384_=_C3107( C1384 C3107 ) C1384_=_C3108( C1384 C3108 ) C1384_=_C3109( C1384 C3109 ) C1384_=_C3110( C1384 C3110 ) C1384_=_C3111( C1384 C3111 ) \nC1384_=_C3112( C1384 C3112 ) C1384_=_C3113( C1384 C3113 ) C1397_=_C1404( C1397 C1404 ) C1397_=_C1419( C1397 C1419 ) C1397_=_C1502( C1397 C1502 ) C1397_=_C1503( C1397 C1503 ) \nC1397_=_C1504( C1397 C1504 ) C1397_=_C1505( C1397 C1505 ) C1397_=_C1506( C1397 C1506 ) C1397_=_C1507( C1397 C1507 ) C1397_=_C1509( C1397 C1509 ) C1397_=_C1510( C1397 C1510 ) \nC1397_=_C1511( C1397 C1511 ) C1397_=_C1512( C1397 C1512 ) C1397_=_C1513( C1397 C1513 ) C1397_=_C1514( C1397 C1514 ) C1397_=_C1515( C1397 C1515 ) C1397_=_C1516( C1397 C1516 ) \nC1397_=_C1517( C1397 C1517 ) C1397_=_C1518( C1397 C1518 ) C1397_=_C1519( C1397 C1519 ) C1397_=_C1520( C1397 C1520 ) C1404_=_C1824( C1404 C1824 ) C1404_=_C1868( C1404 C1868 ) \nC1404_=_C1888( C1404 C1888 ) C1404_=_C2166( C1404 C2166 ) C1404_=_C2530( C1404 C2530 ) C1404_=_C2677( C1404 C2677 ) C1404_=_C3005( C1404 C3005 ) C1404_=_C3070( C1404 C3070 ) \nC1404_=_C3102( C1404 C3102 ) C1404_=_C3103( C1404 C3103 ) C1404_=_C3104( C1404 C3104 ) C1404_=_C3105( C1404 C3105 ) C1404_=_C3106( C1404 C3106 ) C1404_=_C3107( C1404 C3107 ) \nC1404_=_C3108( C1404 C3108 ) C1404_=_C3109( C1404 C3109 ) C1404_=_C3110( C1404 C3110 ) C1404_=_C3111( C1404 C3111 ) C1404_=_C3112( C1404 C3112 ) C1404_=_C3113( C1404 C3113 ) \nC1419_=_C1502( C1419 C1502 ) C1419_=_C1503( C1419 C1503 ) C1419_=_C1504( C1419 C1504 ) C1419_=_C1505( C1419 C1505 ) C1419_=_C1506( C1419 C1506 ) C1419_=_C1507( C1419 C1507 ) \nC1419_=_C1509( C1419 C1509 ) C1419_=_C1510( C1419 C1510 ) C1419_=_C1511( C1419 C1511 ) C1419_=_C1512( C1419 C1512 ) C1419_=_C1513( C1419 C1513 ) C1419_=_C1514( C1419 C1514 ) \nC1419_=_C1515( C1419 C1515 ) C1419_=_C1516( C1419 C1516 ) C1419_=_C1517( C1419 C1517 ) C1419_=_C1518( C1419 C1518 ) C1419_=_C1519( C1419 C1519 ) C1419_=_C1520( C1419 C1520 ) \nC1502_=_C1503( C1502 C1503 ) C1502_=_C1504( C1502 C1504 ) C1502_=_C1505( C1502 C1505 ) C1502_=_C1506( C1502 C1506 ) C1502_=_C1507( C1502 C1507 ) C1502_=_C1509( C1502 C1509 ) \nC1502_=_C1510( C1502 C1510 ) C1502_=_C1511( C1502 C1511 ) C1502_=_C1512( C1502 C1512 ) C1502_=_C1513( C1502 C1513 ) C1502_=_C1514( C1502 C1514 ) C1502_=_C1515( C1502 C1515 ) \nC1502_=_C1516( C1502 C1516 ) C1502_=_C1517( C1502 C1517 ) C1502_=_C1518( C1502 C1518 ) C1502_=_C1519( C1502 C1519 ) C1502_=_C1520( C1502 C1520 ) C1503_=_C1504( C1503 C1504 ) \nC1503_=_C1505( C1503 C1505 ) C1503_=_C1506( C1503 C1506 ) C1503_=_C1507( C1503 C1507 ) C1503_=_C1509( C1503 C1509 ) C1503_=_C1510( C1503 C1510 ) C1503_=_C1511( C1503 C1511 ) \nC1503_=_C1512( C1503 C1512 ) C1503_=_C1513( C1503 C1513 ) C1503_=_C1514( C1503 C1514 ) C1503_=_C1515( C1503 C1515 ) C1503_=_C1516( C1503 C1516 ) C1503_=_C1517( C1503 C1517 ) \nC1503_=_C1518( C1503 C1518 ) C1503_=_C1519( C1503 C1519 ) C1503_=_C1520( C1503 C1520 ) C1503_=_C2166( C1503 C2166 ) C1504_=_C1505( C1504 C1505 ) C1504_=_C1506( C1504 C1506 ) \nC1504_=_C1507( C1504 C1507 ) C1504_=_C1509( C1504 C1509 ) C1504_=_C1510( C1504 C1510 ) C1504_=_C1511( C1504 C1511 ) C1504_=_C1512( C1504 C1512 ) C1504_=_C1513( C1504 C1513 ) \nC1504_=_C1514( C1504 C1514 ) C1504_=_C1515( C1504 C1515 ) C1504_=_C1516( C1504 C1516 ) C1504_=_C1517( C1504 C1517 ) C1504_=_C1518( C1504 C1518 ) C1504_=_C1519( C1504 C1519 ) \nC1504_=_C1520( C1504 C1520 ) C1504_=_C2530( C1504 C2530 ) C1505_=_C1506( C1505 C1506 ) C1505_=_C1507( C1505 C1507 ) C1505_=_C1509( C1505 C1509 ) C1505_=_C1510( C1505 C1510 ) \nC1505_=_C1511( C1505 C1511 ) C1505_=_C1512( C1505 C1512 ) C1505_=_C1513( C1505 C1513 ) C1505_=_C1514( C1505 C1514 ) C1505_=_C1515( C1505 C1515 ) C1505_=_C1516( C1505 C1516 ) \nC1505_=_C1517( C1505 C1517 ) C1505_=_C1518( C1505 C1518 ) C1505_=_C1519( C1505 C1519 ) C1505_=_C1520( C1505 C1520 ) C1506_=_C1507( C1506 C1507 ) C1506_=_C1509( C1506 C1509 ) \nC1506_=_C1510( C1506 C1510 ) C1506_=_C1511( C1506 C1511 ) C1506_=_C1512( C1506 C1512 ) C1506_=_C1513( C1506 C1513 ) C1506_=_C1514( C1506 C1514 ) C1506_=_C1515( C1506 C1515 ) \nC1506_=_C1516( C1506 C1516 ) C1506_=_C1517( C1506 C1517 ) C1506_=_C1518( C1506 C1518 ) C1506_=_C1519( C1506 C1519 ) C1506_=_C1520( C1506 C1520 ) C1507_=_C1509( C1507 C1509 ) \nC1507_=_C1510( C1507 C1510 ) C1507_=_C1511( C1507 C1511 ) C1507_=_C1512( C1507 C1512 ) C1507_=_C1513( C1507 C1513 ) C1507_=_C1514( C1507 C1514 ) C1507_=_C1515( C1507 C1515 ) \nC1507_=_C1516( C1507 C1516 ) C1507_=_C1517( C1507 C1517 ) C1507_=_C1518( C1507 C1518 ) C1507_=_C1519( C1507 C1519 ) C1507_=_C1520( C1507 C1520 ) C1509_=_C1510( C1509 C1510 ) \nC1509_=_C1511( C1509 C1511 ) C1509_=_C1512( C1509 C1512 ) C1509_=_C1513( C1509 C1513 ) C1509_=_C1514( C1509 C1514 ) C1509_=_C1515( C1509 C1515 ) C1509_=_C1516( C1509 C1516 ) \nC1509_=_C1517( C1509 C1517 ) C1509_=_C1518( C1509 C1518 ) C1509_=_C1519( C1509 C1519 ) C1509_=_C1520( C1509 C1520 ) C1510_=_C1511( C1510 C1511 ) C1510_=_C1512( C1510 C1512 ) \nC1510_=_C1513( C1510 C1513 ) C1510_=_C1514( C1510 C1514 ) C1510_=_C1515( C1510 C1515 ) C1510_=_C1516( C1510 C1516 ) C1510_=_C1517( C1510 C1517 ) C1510_=_C1518( C1510 C1518 ) \nC1510_=_C1519( C1510 C1519 )</w:t>
      </w:r>
    </w:p>
    <w:p>
      <w:pPr>
        <w:pStyle w:val="PreformattedText"/>
        <w:bidi w:val="0"/>
        <w:spacing w:before="0" w:after="0"/>
        <w:jc w:val="left"/>
        <w:rPr/>
      </w:pPr>
      <w:r>
        <w:rPr/>
        <w:t xml:space="preserve"> </w:t>
      </w:r>
      <w:r>
        <w:rPr/>
        <w:t>C1510_=_C1520( C1510 C1520 ) C1510_=_C3104( C1510 C3104 ) C1511_=_C1512( C1511 C1512 ) C1511_=_C1513( C1511 C1513 ) C1511_=_C1514( C1511 C1514 ) \nC1511_=_C1515( C1511 C1515 ) C1511_=_C1516( C1511 C1516 ) C1511_=_C1517( C1511 C1517 ) C1511_=_C1518( C1511 C1518 ) C1511_=_C1519( C1511 C1519 ) C1511_=_C1520( C1511 C1520 ) \nC1512_=_C1513( C1512 C1513 ) C1512_=_C1514( C1512 C1514 ) C1512_=_C1515( C1512 C1515 ) C1512_=_C1516( C1512 C1516 ) C1512_=_C1517( C1512 C1517 ) C1512_=_C1518( C1512 C1518 ) \nC1512_=_C1519( C1512 C1519 ) C1512_=_C1520( C1512 C1520 ) C1513_=_C1514( C1513 C1514 ) C1513_=_C1515( C1513 C1515 ) C1513_=_C1516( C1513 C1516 ) C1513_=_C1517( C1513 C1517 ) \nC1513_=_C1518( C1513 C1518 ) C1513_=_C1519( C1513 C1519 ) C1513_=_C1520( C1513 C1520 ) C1513_=_C3105( C1513 C3105 ) C1514_=_C1515( C1514 C1515 ) C1514_=_C1516( C1514 C1516 ) \nC1514_=_C1517( C1514 C1517 ) C1514_=_C1518( C1514 C1518 ) C1514_=_C1519( C1514 C1519 ) C1514_=_C1520( C1514 C1520 ) C1515_=_C1516( C1515 C1516 ) C1515_=_C1517( C1515 C1517 ) \nC1515_=_C1518( C1515 C1518 ) C1515_=_C1519( C1515 C1519 ) C1515_=_C1520( C1515 C1520 ) C1516_=_C1517( C1516 C1517 ) C1516_=_C1518( C1516 C1518 ) C1516_=_C1519( C1516 C1519 ) \nC1516_=_C1520( C1516 C1520 ) C1517_=_C1518( C1517 C1518 ) C1517_=_C1519( C1517 C1519 ) C1517_=_C1520( C1517 C1520 ) C1517_=_C3108( C1517 C3108 ) C1518_=_C1519( C1518 C1519 ) \nC1518_=_C1520( C1518 C1520 ) C1518_=_C3109( C1518 C3109 ) C1519_=_C1520( C1519 C1520 ) C1824_=_C1868( C1824 C1868 ) C1824_=_C1888( C1824 C1888 ) C1824_=_C2166( C1824 C2166 ) \nC1824_=_C2530( C1824 C2530 ) C1824_=_C2677( C1824 C2677 ) C1824_=_C3005( C1824 C3005 ) C1824_=_C3070( C1824 C3070 ) C1824_=_C3102( C1824 C3102 ) C1824_=_C3103( C1824 C3103 ) \nC1824_=_C3104( C1824 C3104 ) C1824_=_C3105( C1824 C3105 ) C1824_=_C3106( C1824 C3106 ) C1824_=_C3107( C1824 C3107 ) C1824_=_C3108( C1824 C3108 ) C1824_=_C3109( C1824 C3109 ) \nC1824_=_C3110( C1824 C3110 ) C1824_=_C3111( C1824 C3111 ) C1824_=_C3112( C1824 C3112 ) C1824_=_C3113( C1824 C3113 ) C1868_=_C1888( C1868 C1888 ) C1868_=_C2166( C1868 C2166 ) \nC1868_=_C2530( C1868 C2530 ) C1868_=_C2677( C1868 C2677 ) C1868_=_C3005( C1868 C3005 ) C1868_=_C3070( C1868 C3070 ) C1868_=_C3102( C1868 C3102 ) C1868_=_C3103( C1868 C3103 ) \nC1868_=_C3104( C1868 C3104 ) C1868_=_C3105( C1868 C3105 ) C1868_=_C3106( C1868 C3106 ) C1868_=_C3107( C1868 C3107 ) C1868_=_C3108( C1868 C3108 ) C1868_=_C3109( C1868 C3109 ) \nC1868_=_C3110( C1868 C3110 ) C1868_=_C3111( C1868 C3111 ) C1868_=_C3112( C1868 C3112 ) C1868_=_C3113( C1868 C3113 ) C1888_=_C2166( C1888 C2166 ) C1888_=_C2530( C1888 C2530 ) \nC1888_=_C2677( C1888 C2677 ) C1888_=_C3005( C1888 C3005 ) C1888_=_C3070( C1888 C3070 ) C1888_=_C3102( C1888 C3102 ) C1888_=_C3103( C1888 C3103 ) C1888_=_C3104( C1888 C3104 ) \nC1888_=_C3105( C1888 C3105 ) C1888_=_C3106( C1888 C3106 ) C1888_=_C3107( C1888 C3107 ) C1888_=_C3108( C1888 C3108 ) C1888_=_C3109( C1888 C3109 ) C1888_=_C3110( C1888 C3110 ) \nC1888_=_C3111( C1888 C3111 ) C1888_=_C3112( C1888 C3112 ) C1888_=_C3113( C1888 C3113 ) C2166_=_C2530( C2166 C2530 ) C2166_=_C2677( C2166 C2677 ) C2166_=_C3005( C2166 C3005 ) \nC2166_=_C3070( C2166 C3070 ) C2166_=_C3102( C2166 C3102 ) C2166_=_C3103( C2166 C3103 ) C2166_=_C3104( C2166 C3104 ) C2166_=_C3105( C2166 C3105 ) C2166_=_C3106( C2166 C3106 ) \nC2166_=_C3107( C2166 C3107 ) C2166_=_C3108( C2166 C3108 ) C2166_=_C3109( C2166 C3109 ) C2166_=_C3110( C2166 C3110 ) C2166_=_C3111( C2166 C3111 ) C2166_=_C3112( C2166 C3112 ) \nC2166_=_C3113( C2166 C3113 ) C2530_=_C2677( C2530 C2677 ) C2530_=_C3005( C2530 C3005 ) C2530_=_C3070( C2530 C3070 ) C2530_=_C3102( C2530 C3102 ) C2530_=_C3103( C2530 C3103 ) \nC2530_=_C3104( C2530 C3104 ) C2530_=_C3105( C2530 C3105 ) C2530_=_C3106( C2530 C3106 ) C2530_=_C3107( C2530 C3107 ) C2530_=_C3108( C2530 C3108 ) C2530_=_C3109( C2530 C3109 ) \nC2530_=_C3110( C2530 C3110 ) C2530_=_C3111( C2530 C3111 ) C2530_=_C3112( C2530 C3112 ) C2530_=_C3113( C2530 C3113 ) C2677_=_C3005( C2677 C3005 ) C2677_=_C3070( C2677 C3070 ) \nC2677_=_C3102( C2677 C3102 ) C2677_=_C3103( C2677 C3103 ) C2677_=_C3104( C2677 C3104 ) C2677_=_C3105( C2677 C3105 ) C2677_=_C3106( C2677 C3106 ) C2677_=_C3107( C2677 C3107 ) \nC2677_=_C3108( C2677 C3108 ) C2677_=_C3109( C2677 C3109 ) C2677_=_C3110( C2677 C3110 ) C2677_=_C3111( C2677 C3111 ) C2677_=_C3112( C2677 C3112 ) C2677_=_C3113( C2677 C3113 ) \nC3005_=_C3070( C3005 C3070 ) C3005_=_C3102( C3005 C3102 ) C3005_=_C3103( C3005 C3103 ) C3005_=_C3104( C3005 C3104 ) C3005_=_C3105( C3005 C3105 ) C3005_=_C3106( C3005 C3106 ) \nC3005_=_C3107( C3005 C3107 ) C3005_=_C3108( C3005 C3108 ) C3005_=_C3109( C3005 C3109 ) C3005_=_C3110( C3005 C3110 ) C3005_=_C3111( C3005 C3111 ) C3005_=_C3112( C3005 C3112 ) \nC3005_=_C3113( C3005 C3113 ) C3070_=_C3102( C3070 C3102 ) C3070_=_C3103( C3070 C3103 ) C3070_=_C3104( C3070 C3104 ) C3070_=_C3105( C3070 C3105 ) C3070_=_C3106( C3070 C3106 ) \nC3070_=_C3107( C3070 C3107 ) C3070_=_C3108( C3070 C3108 ) C3070_=_C3109( C3070 C3109 ) C3070_=_C3110( C3070 C3110 ) C3070_=_C3111( C3070 C3111 ) C3070_=_C3112( C3070 C3112 ) \nC3070_=_C3113( C3070 C3113 ) C3102_=_C3103( C3102 C3103 ) C3102_=_C3104( C3102 C3104 ) C3102_=_C3105( C3102 C3105 ) C3102_=_C3106( C3102 C3106 ) C3102_=_C3107( C3102 C3107 ) \nC3102_=_C3108( C3102 C3108 ) C3102_=_C3109( C3102 C3109 ) C3102_=_C3110( C3102 C3110 ) C3102_=_C3111( C3102 C3111 ) C3102_=_C3112( C3102 C3112 ) C3102_=_C3113( C3102 C3113 ) \nC3103_=_C3104( C3103 C3104 ) C3103_=_C3105( C3103 C3105 ) C3103_=_C3106( C3103 C3106 ) C3103_=_C3107( C3103 C3107 ) C3103_=_C3108( C3103 C3108 ) C3103_=_C3109( C3103 C3109 ) \nC3103_=_C3110( C3103 C3110 ) C3103_=_C3111( C3103 C3111 ) C3103_=_C3112( C3103 C3112 ) C3103_=_C3113( C3103 C3113 ) C3104_=_C3105( C3104 C3105 ) C3104_=_C3106( C3104 C3106 ) \nC3104_=_C3107( C3104 C3107 ) C3104_=_C3108( C3104 C3108 ) C3104_=_C3109( C3104 C3109 ) C3104_=_C3110( C3104 C3110 ) C3104_=_C3111( C3104 C3111 ) C3104_=_C3112( C3104 C3112 ) \nC3104_=_C3113( C3104 C3113 ) C3105_=_C3106( C3105 C3106 ) C3105_=_C3107( C3105 C3107 ) C3105_=_C3108( C3105 C3108 ) C3105_=_C3109( C3105 C3109 ) C3105_=_C3110( C3105 C3110 ) \nC3105_=_C3111( C3105 C3111 ) C3105_=_C3112( C3105 C3112 ) C3105_=_C3113( C3105 C3113 ) C3106_=_C3107( C3106 C3107 ) C3106_=_C3108( C3106 C3108 ) C3106_=_C3109( C3106 C3109 ) \nC3106_=_C3110( C3106 C3110 ) C3106_=_C3111( C3106 C3111 ) C3106_=_C3112( C3106 C3112 ) C3106_=_C3113( C3106 C3113 ) C3107_=_C3108( C3107 C3108 ) C3107_=_C3109( C3107 C3109 ) \nC3107_=_C3110( C3107 C3110 ) C3107_=_C3111( C3107 C3111 ) C3107_=_C3112( C3107 C3112 ) C3107_=_C3113( C3107 C3113 ) C3108_=_C3109( C3108 C3109 ) C3108_=_C3110( C3108 C3110 ) \nC3108_=_C3111( C3108 C3111 ) C3108_=_C3112( C3108 C3112 ) C3108_=_C3113( C3108 C3113 ) C3109_=_C3110( C3109 C3110 ) C3109_=_C3111( C3109 C3111 ) C3109_=_C3112( C3109 C3112 ) \nC3109_=_C3113( C3109 C3113 ) C3110_=_C3111( C3110 C3111 ) C3110_=_C3112( C3110 C3112 ) C3110_=_C3113( C3110 C3113 ) C3111_=_C3112( C3111 C3112 ) C3111_=_C3113( C3111 C3113 ) \nC3112_=_C3113( C3112 C3113 ) "];136-&gt;210[label="97: C209 C283 C513 C537 C538 \nC540 C542 C543 C544 C545 C546 \nC548 C549 C550 C551 C552 C553 \nC554 C555 C556 C557 C558 C559 \nC560 C561 C562 C563 C564 C632 \nC1022 C1068 C1188 C1210 C1259 C1306 \nC1314 C1330 C1331 C1333 C1334 C1335 \nC1336 C1337 C1338 C1340 C1341 C1342 \nC1343 C1344 C1345 C1346 C1347 C1348 \nC1349 C1350 C1384 C1397 C1404 C1419 \nC1502 C1503 C1504 C1505 C1506 C1507 \nC1509 C1510 C1511 C1512 C1513 C1514 \nC1515 C1516 C1517 C1518 C1519 C1520 \nC1824 C1868 C1888 C2166 C2530 C2677 \nC3005 C3070 C3102 C3103 C3104 C3105 \nC3106 C3107 C3108 C3109 C3110 C3111 \nC3112 C3113 \n1176: C209_=_C283 ,C209_=_C1188 ,C209_=_C1210 ,C209_=_C1259 ,C209_=_C1330 ,\nC209_=_C1331 ,C209_=_C1333 ,C209_=_C1334 ,C209_=_C1335 ,C209_=_C1336 ,C209_=_C1337 ,\nC209_=_C1338 ,C209_=_C1340 ,C209_=_C1341 ,C209_=_C1342 ,C209_=_C1343 ,C209_=_C1344 ,\nC209_=_C1345 ,C209_=_C1346 ,C209_=_C1347 ,C209_=_C1348 ,C209_=_C1349 ,C209_=_C1350 ,\nC283_=_C1188 ,C283_=_C1210 ,C283_=_C1259 ,C283_=_C1330 ,C283_=_C1331 ,C283_=_C1333 ,\nC283_=_C1334 ,C283_=_C1335 ,C283_=_C1336 ,C283_=_C1337 ,C283_=_C1338 ,C283_=_C1340 ,\nC283_=_C1341 ,C283_=_C1342 ,C283_=_C1343 ,C283_=_C1344 ,C283_=_C1345 ,C283_=_C1346 ,\nC283_=_C1347 ,C283_=_C1348 ,C283_=_C1349 ,C283_=_C1350 ,C513_=_C1022 ,C513_=_C1068 ,\nC513_=_C1306 ,C513_=_C1397 ,C513_=_C1419 ,C513_=_C1502 ,C513_=_C1503 ,C513_=_C1504 ,\nC513_=_C1505 ,C513_=_C1506 ,C513_=_C1507 ,C513_=_C1509 ,C513_=_C1510 ,C513_=_C1511 ,\nC513_=_C1512 ,C513_=_C1513 ,C513_=_C1514 ,C513_=_C1515 ,C513_=_C1516 ,C513_=_C1517 ,\nC513_=_C1518 ,C513_=_C1519 ,C513_=_C1520 ,C537_=_C538 ,C537_=_C540 ,C537_=_C542 ,\nC537_=_C543 ,C537_=_C544 ,C537_=_C545 ,C537_=_C546 ,C537_=_C548 ,C537_=_C549 ,\nC537_=_C550 ,C537_=_C551 ,C537_=_C552 ,C537_=_C553 ,C537_=_C554 ,C537_=_C555 ,\nC537_=_C556 ,C537_=_C557 ,C537_=_C558 ,C537_=_C559 ,C537_=_C560 ,C537_=_C561 ,\nC537_=_C562 ,C537_=_C563 ,C537_=_C564 ,C537_=_C1188 ,C538_=_C540 ,C538_=_C542 ,\nC538_=_C543 ,C538_=_C544 ,C538_=_C545 ,C538_=_C546 ,C538_=_C548 ,C538_=_C549 ,\nC538_=_C550 ,C538_=_C551 ,C538_=_C552 ,C538_=_C553 ,C538_=_C554 ,C538_=_C555 ,\nC538_=_C556 ,C538_=_C557 ,C538_=_C558 ,C538_=_C559 ,C538_=_C560 ,C538_=_C561 ,\nC538_=_C562 ,C538_=_C563 ,C538_=_C564 ,C538_=_C1259 ,C540_=_C542 ,C540_=_C543 ,\nC540_=_C544 ,C540_=_C545 ,C540_=_C546 ,C540_=_C548 ,C540_=_C549 ,C540_=_C550 ,\nC540_=_C551 ,C540_=_C552 ,C540_=_C553 ,C540_=_C554 ,C540_=_C555 ,C540_=_C556 ,\nC540_=_C557 ,C540_=_C558 ,C540_=_C559 ,C540_=_C560 ,C540_=_C561 ,C540_=_C562 ,\nC540_=_C563 ,C540_=_C564 ,C540_=_C1331 ,C540_=_C1397 ,C540_=_C1404 ,C542_=_C543 ,\nC542_=_C544 ,C542_=_C545 ,C542_=_C546 ,C542_=_C548 ,C542_=_C549 ,C542_=_C550 ,\nC542_=_C551 ,C542_=_C552 ,C542_=_C553 ,C542_=_C554 ,C542_=_C555 ,C542_=_C556 ,\nC542_=_C557 ,C542_=_C558 ,C542_=_C559 ,C542_=_C560 ,C542_=_C561 ,C542_=_C562 ,\nC542_=_C563 ,C542_=_C564</w:t>
      </w:r>
    </w:p>
    <w:p>
      <w:pPr>
        <w:pStyle w:val="PreformattedText"/>
        <w:bidi w:val="0"/>
        <w:spacing w:before="0" w:after="0"/>
        <w:jc w:val="left"/>
        <w:rPr/>
      </w:pPr>
      <w:r>
        <w:rPr/>
        <w:t xml:space="preserve"> </w:t>
      </w:r>
      <w:r>
        <w:rPr/>
        <w:t>,C542_=_C1333 ,C542_=_C1503 ,C542_=_C2166 ,C543_=_C544 ,\nC543_=_C545 ,C543_=_C546 ,C543_=_C548 ,C543_=_C549 ,C543_=_C550 ,C543_=_C551 ,\nC543_=_C552 ,C543_=_C553 ,C543_=_C554 ,C543_=_C555 ,C543_=_C556 ,C543_=_C557 ,\nC543_=_C558 ,C543_=_C559 ,C543_=_C560 ,C543_=_C561 ,C543_=_C562 ,C543_=_C563 ,\nC543_=_C564 ,C543_=_C1334 ,C544_=_C545 ,C544_=_C546 ,C544_=_C548 ,C544_=_C549 ,\nC544_=_C550 ,C544_=_C551 ,C544_=_C552 ,C544_=_C553 ,C544_=_C554 ,C544_=_C555 ,\nC544_=_C556 ,C544_=_C557 ,C544_=_C558 ,C544_=_C559 ,C544_=_C560 ,C544_=_C561 ,\nC544_=_C562 ,C544_=_C563 ,C544_=_C564 ,C545_=_C546 ,C545_=_C548 ,C545_=_C549 ,\nC545_=_C550 ,C545_=_C551 ,C545_=_C552 ,C545_=_C553 ,C545_=_C554 ,C545_=_C555 ,\nC545_=_C556 ,C545_=_C557 ,C545_=_C558 ,C545_=_C559 ,C545_=_C560 ,C545_=_C561 ,\nC545_=_C562 ,C545_=_C563 ,C545_=_C564 ,C545_=_C1335 ,C545_=_C1504 ,C545_=_C2530 ,\nC546_=_C548 ,C546_=_C549 ,C546_=_C550 ,C546_=_C551 ,C546_=_C552 ,C546_=_C553 ,\nC546_=_C554 ,C546_=_C555 ,C546_=_C556 ,C546_=_C557 ,C546_=_C558 ,C546_=_C559 ,\nC546_=_C560 ,C546_=_C561 ,C546_=_C562 ,C546_=_C563 ,C546_=_C564 ,C546_=_C1337 ,\nC548_=_C549 ,C548_=_C550 ,C548_=_C551 ,C548_=_C552 ,C548_=_C553 ,C548_=_C554 ,\nC548_=_C555 ,C548_=_C556 ,C548_=_C557 ,C548_=_C558 ,C548_=_C559 ,C548_=_C560 ,\nC548_=_C561 ,C548_=_C562 ,C548_=_C563 ,C548_=_C564 ,C549_=_C550 ,C549_=_C551 ,\nC549_=_C552 ,C549_=_C553 ,C549_=_C554 ,C549_=_C555 ,C549_=_C556 ,C549_=_C557 ,\nC549_=_C558 ,C549_=_C559 ,C549_=_C560 ,C549_=_C561 ,C549_=_C562 ,C549_=_C563 ,\nC549_=_C564 ,C549_=_C1340 ,C549_=_C1510 ,C549_=_C3104 ,C550_=_C551 ,C550_=_C552 ,\nC550_=_C553 ,C550_=_C554 ,C550_=_C555 ,C550_=_C556 ,C550_=_C557 ,C550_=_C558 ,\nC550_=_C559 ,C550_=_C560 ,C550_=_C561 ,C550_=_C562 ,C550_=_C563 ,C550_=_C564 ,\nC550_=_C1341 ,C551_=_C552 ,C551_=_C553 ,C551_=_C554 ,C551_=_C555 ,C551_=_C556 ,\nC551_=_C557 ,C551_=_C558 ,C551_=_C559 ,C551_=_C560 ,C551_=_C561 ,C551_=_C562 ,\nC551_=_C563 ,C551_=_C564 ,C551_=_C1342 ,C551_=_C1513 ,C551_=_C3105 ,C552_=_C553 ,\nC552_=_C554 ,C552_=_C555 ,C552_=_C556 ,C552_=_C557 ,C552_=_C558 ,C552_=_C559 ,\nC552_=_C560 ,C552_=_C561 ,C552_=_C562 ,C552_=_C563 ,C552_=_C564 ,C553_=_C554 ,\nC553_=_C555 ,C553_=_C556 ,C553_=_C557 ,C553_=_C558 ,C553_=_C559 ,C553_=_C560 ,\nC553_=_C561 ,C553_=_C562 ,C553_=_C563 ,C553_=_C564 ,C553_=_C1344 ,C554_=_C555 ,\nC554_=_C556 ,C554_=_C557 ,C554_=_C558 ,C554_=_C559 ,C554_=_C560 ,C554_=_C561 ,\nC554_=_C562 ,C554_=_C563 ,C554_=_C564 ,C554_=_C1345 ,C554_=_C1517 ,C554_=_C3108 ,\nC555_=_C556 ,C555_=_C557 ,C555_=_C558 ,C555_=_C559 ,C555_=_C560 ,C555_=_C561 ,\nC555_=_C562 ,C555_=_C563 ,C555_=_C564 ,C555_=_C1347 ,C556_=_C557 ,C556_=_C558 ,\nC556_=_C559 ,C556_=_C560 ,C556_=_C561 ,C556_=_C562 ,C556_=_C563 ,C556_=_C564 ,\nC557_=_C558 ,C557_=_C559 ,C557_=_C560 ,C557_=_C561 ,C557_=_C562 ,C557_=_C563 ,\nC557_=_C564 ,C558_=_C559 ,C558_=_C560 ,C558_=_C561 ,C558_=_C562 ,C558_=_C563 ,\nC558_=_C564 ,C559_=_C560 ,C559_=_C561 ,C559_=_C562 ,C559_=_C563 ,C559_=_C564 ,\nC559_=_C1348 ,C560_=_C561 ,C560_=_C562 ,C560_=_C563 ,C560_=_C564 ,C561_=_C562 ,\nC561_=_C563 ,C561_=_C564 ,C561_=_C1349 ,C562_=_C563 ,C562_=_C564 ,C562_=_C1350 ,\nC563_=_C564 ,C632_=_C1314 ,C632_=_C1384 ,C632_=_C1404 ,C632_=_C1824 ,C632_=_C1868 ,\nC632_=_C1888 ,C632_=_C2166 ,C632_=_C2530 ,C632_=_C2677 ,C632_=_C3005 ,C632_=_C3070 ,\nC632_=_C3102 ,C632_=_C3103 ,C632_=_C3104 ,C632_=_C3105 ,C632_=_C3106 ,C632_=_C3107 ,\nC632_=_C3108 ,C632_=_C3109 ,C632_=_C3110 ,C632_=_C3111 ,C632_=_C3112 ,C632_=_C3113 ,\nC1022_=_C1068 ,C1022_=_C1306 ,C1022_=_C1397 ,C1022_=_C1419 ,C1022_=_C1502 ,C1022_=_C1503 ,\nC1022_=_C1504 ,C1022_=_C1505 ,C1022_=_C1506 ,C1022_=_C1507 ,C1022_=_C1509 ,C1022_=_C1510 ,\nC1022_=_C1511 ,C1022_=_C1512 ,C1022_=_C1513 ,C1022_=_C1514 ,C1022_=_C1515 ,C1022_=_C1516 ,\nC1022_=_C1517 ,C1022_=_C1518 ,C1022_=_C1519 ,C1022_=_C1520 ,C1068_=_C1306 ,C1068_=_C1397 ,\nC1068_=_C1419 ,C1068_=_C1502 ,C1068_=_C1503 ,C1068_=_C1504 ,C1068_=_C1505 ,C1068_=_C1506 ,\nC1068_=_C1507 ,C1068_=_C1509 ,C1068_=_C1510 ,C1068_=_C1511 ,C1068_=_C1512 ,C1068_=_C1513 ,\nC1068_=_C1514 ,C1068_=_C1515 ,C1068_=_C1516 ,C1068_=_C1517 ,C1068_=_C1518 ,C1068_=_C1519 ,\nC1068_=_C1520 ,C1188_=_C1210 ,C1188_=_C1259 ,C1188_=_C1330 ,C1188_=_C1331 ,C1188_=_C1333 ,\nC1188_=_C1334 ,C1188_=_C1335 ,C1188_=_C1336 ,C1188_=_C1337 ,C1188_=_C1338 ,C1188_=_C1340 ,\nC1188_=_C1341 ,C1188_=_C1342 ,C1188_=_C1343 ,C1188_=_C1344 ,C1188_=_C1345 ,C1188_=_C1346 ,\nC1188_=_C1347 ,C1188_=_C1348 ,C1188_=_C1349 ,C1188_=_C1350 ,C1210_=_C1259 ,C1210_=_C1330 ,\nC1210_=_C1331 ,C1210_=_C1333 ,C1210_=_C1334 ,C1210_=_C1335 ,C1210_=_C1336 ,C1210_=_C1337 ,\nC1210_=_C1338 ,C1210_=_C1340 ,C1210_=_C1341 ,C1210_=_C1342 ,C1210_=_C1343 ,C1210_=_C1344 ,\nC1210_=_C1345 ,C1210_=_C1346 ,C1210_=_C1347 ,C1210_=_C1348 ,C1210_=_C1349 ,C1210_=_C1350 ,\nC1259_=_C1330 ,C1259_=_C1331 ,C1259_=_C1333 ,C1259_=_C1334 ,C1259_=_C1335 ,C1259_=_C1336 ,\nC1259_=_C1337 ,C1259_=_C1338 ,C1259_=_C1340 ,C1259_=_C1341 ,C1259_=_C1342 ,C1259_=_C1343 ,\nC1259_=_C1344 ,C1259_=_C1345 ,C1259_=_C1346 ,C1259_=_C1347 ,C1259_=_C1348 ,C1259_=_C1349 ,\nC1259_=_C1350 ,C1306_=_C1314 ,C1306_=_C1397 ,C1306_=_C1419 ,C1306_=_C1502 ,C1306_=_C1503 ,\nC1306_=_C1504 ,C1306_=_C1505 ,C1306_=_C1506 ,C1306_=_C1507 ,C1306_=_C1509 ,C1306_=_C1510 ,\nC1306_=_C1511 ,C1306_=_C1512 ,C1306_=_C1513 ,C1306_=_C1514 ,C1306_=_C1515 ,C1306_=_C1516 ,\nC1306_=_C1517 ,C1306_=_C1518 ,C1306_=_C1519 ,C1306_=_C1520 ,C1314_=_C1384 ,C1314_=_C1404 ,\nC1314_=_C1824 ,C1314_=_C1868 ,C1314_=_C1888 ,C1314_=_C2166 ,C1314_=_C2530 ,C1314_=_C2677 ,\nC1314_=_C3005 ,C1314_=_C3070 ,C1314_=_C3102 ,C1314_=_C3103 ,C1314_=_C3104 ,C1314_=_C3105 ,\nC1314_=_C3106 ,C1314_=_C3107 ,C1314_=_C3108 ,C1314_=_C3109 ,C1314_=_C3110 ,C1314_=_C3111 ,\nC1314_=_C3112 ,C1314_=_C3113 ,C1330_=_C1331 ,C1330_=_C1333 ,C1330_=_C1334 ,C1330_=_C1335 ,\nC1330_=_C1336 ,C1330_=_C1337 ,C1330_=_C1338 ,C1330_=_C1340 ,C1330_=_C1341 ,C1330_=_C1342 ,\nC1330_=_C1343 ,C1330_=_C1344 ,C1330_=_C1345 ,C1330_=_C1346 ,C1330_=_C1347 ,C1330_=_C1348 ,\nC1330_=_C1349 ,C1330_=_C1350 ,C1331_=_C1333 ,C1331_=_C1334 ,C1331_=_C1335 ,C1331_=_C1336 ,\nC1331_=_C1337 ,C1331_=_C1338 ,C1331_=_C1340 ,C1331_=_C1341 ,C1331_=_C1342 ,C1331_=_C1343 ,\nC1331_=_C1344 ,C1331_=_C1345 ,C1331_=_C1346 ,C1331_=_C1347 ,C1331_=_C1348 ,C1331_=_C1349 ,\nC1331_=_C1350 ,C1331_=_C1397 ,C1331_=_C1404 ,C1333_=_C1334 ,C1333_=_C1335 ,C1333_=_C1336 ,\nC1333_=_C1337 ,C1333_=_C1338 ,C1333_=_C1340 ,C1333_=_C1341 ,C1333_=_C1342 ,C1333_=_C1343 ,\nC1333_=_C1344 ,C1333_=_C1345 ,C1333_=_C1346 ,C1333_=_C1347 ,C1333_=_C1348 ,C1333_=_C1349 ,\nC1333_=_C1350 ,C1333_=_C1503 ,C1333_=_C2166 ,C1334_=_C1335 ,C1334_=_C1336 ,C1334_=_C1337 ,\nC1334_=_C1338 ,C1334_=_C1340 ,C1334_=_C1341 ,C1334_=_C1342 ,C1334_=_C1343 ,C1334_=_C1344 ,\nC1334_=_C1345 ,C1334_=_C1346 ,C1334_=_C1347 ,C1334_=_C1348 ,C1334_=_C1349 ,C1334_=_C1350 ,\nC1335_=_C1336 ,C1335_=_C1337 ,C1335_=_C1338 ,C1335_=_C1340 ,C1335_=_C1341 ,C1335_=_C1342 ,\nC1335_=_C1343 ,C1335_=_C1344 ,C1335_=_C1345 ,C1335_=_C1346 ,C1335_=_C1347 ,C1335_=_C1348 ,\nC1335_=_C1349 ,C1335_=_C1350 ,C1335_=_C1504 ,C1335_=_C2530 ,C1336_=_C1337 ,C1336_=_C1338 ,\nC1336_=_C1340 ,C1336_=_C1341 ,C1336_=_C1342 ,C1336_=_C1343 ,C1336_=_C1344 ,C1336_=_C1345 ,\nC1336_=_C1346 ,C1336_=_C1347 ,C1336_=_C1348 ,C1336_=_C1349 ,C1336_=_C1350 ,C1337_=_C1338 ,\nC1337_=_C1340 ,C1337_=_C1341 ,C1337_=_C1342 ,C1337_=_C1343 ,C1337_=_C1344 ,C1337_=_C1345 ,\nC1337_=_C1346 ,C1337_=_C1347 ,C1337_=_C1348 ,C1337_=_C1349 ,C1337_=_C1350 ,C1338_=_C1340 ,\nC1338_=_C1341 ,C1338_=_C1342 ,C1338_=_C1343 ,C1338_=_C1344 ,C1338_=_C1345 ,C1338_=_C1346 ,\nC1338_=_C1347 ,C1338_=_C1348 ,C1338_=_C1349 ,C1338_=_C1350 ,C1340_=_C1341 ,C1340_=_C1342 ,\nC1340_=_C1343 ,C1340_=_C1344 ,C1340_=_C1345 ,C1340_=_C1346 ,C1340_=_C1347 ,C1340_=_C1348 ,\nC1340_=_C1349 ,C1340_=_C1350 ,C1340_=_C1510 ,C1340_=_C3104 ,C1341_=_C1342 ,C1341_=_C1343 ,\nC1341_=_C1344 ,C1341_=_C1345 ,C1341_=_C1346 ,C1341_=_C1347 ,C1341_=_C1348 ,C1341_=_C1349 ,\nC1341_=_C1350 ,C1342_=_C1343 ,C1342_=_C1344 ,C1342_=_C1345 ,C1342_=_C1346 ,C1342_=_C1347 ,\nC1342_=_C1348 ,C1342_=_C1349 ,C1342_=_C1350 ,C1342_=_C1513 ,C1342_=_C3105 ,C1343_=_C1344 ,\nC1343_=_C1345 ,C1343_=_C1346 ,C1343_=_C1347 ,C1343_=_C1348 ,C1343_=_C1349 ,C1343_=_C1350 ,\nC1344_=_C1345 ,C1344_=_C1346 ,C1344_=_C1347 ,C1344_=_C1348 ,C1344_=_C1349 ,C1344_=_C1350 ,\nC1345_=_C1346 ,C1345_=_C1347 ,C1345_=_C1348 ,C1345_=_C1349 ,C1345_=_C1350 ,C1345_=_C1517 ,\nC1345_=_C3108 ,C1346_=_C1347 ,C1346_=_C1348 ,C1346_=_C1349 ,C1346_=_C1350 ,C1347_=_C1348 ,\nC1347_=_C1349 ,C1347_=_C1350 ,C1348_=_C1349 ,C1348_=_C1350 ,C1349_=_C1350 ,C1384_=_C1404 ,\nC1384_=_C1824 ,C1384_=_C1868 ,C1384_=_C1888 ,C1384_=_C2166 ,C1384_=_C2530 ,C1384_=_C2677 ,\nC1384_=_C3005 ,C1384_=_C3070 ,C1384_=_C3102 ,C1384_=_C3103 ,C1384_=_C3104 ,C1384_=_C3105 ,\nC1384_=_C3106 ,C1384_=_C3107 ,C1384_=_C3108 ,C1384_=_C3109 ,C1384_=_C3110 ,C1384_=_C3111 ,\nC1384_=_C3112 ,C1384_=_C3113 ,C1397_=_C1404 ,C1397_=_C1419 ,C1397_=_C1502 ,C1397_=_C1503 ,\nC1397_=_C1504 ,C1397_=_C1505 ,C1397_=_C1506 ,C1397_=_C1507 ,C1397_=_C1509 ,C1397_=_C1510 ,\nC1397_=_C1511 ,C1397_=_C1512 ,C1397_=_C1513 ,C1397_=_C1514 ,C1397_=_C1515 ,C1397_=_C1516 ,\nC1397_=_C1517 ,C1397_=_C1518 ,C1397_=_C1519 ,C1397_=_C1520 ,C1404_=_C1824 ,C1404_=_C1868 ,\nC1404_=_C1888 ,C1404_=_C2166 ,C1404_=_C2530 ,C1404_=_C2677 ,C1404_=_C3005 ,C1404_=_C3070 ,\nC1404_=_C3102 ,C1404_=_C3103 ,C1404_=_C3104 ,C1404_=_C3105 ,C1404_=_C3106 ,C1404_=_C3107 ,\nC1404_=_C3108 ,C1404_=_C3109 ,C1404_=_C3110 ,C1404_=_C3111 ,C1404_=_C3112 ,C1404_=_C3113 ,\nC1419_=_C1502 ,C1419_=_C1503 ,C1419_=_C1504 ,C1419_=_C1505 ,C1419_=_C1506 ,C1419_=_C1507 ,\nC1419_=_C1509 ,C1419_=_C1510 ,C1419_=_C1511 ,C1419_=_C1512 ,C1419_=_C1513 ,C1419_=_C1514 ,\nC1419_=_C1515 ,C1419_=_C1516 ,C1419_=_C1517 ,C1419_=_C1518 ,C1419_=_C1519 ,C1419_=_C1520 ,\nC1502_=_C1503 ,C1502_=_C1504 ,C1502_=_C1505 ,C1502_=_C1506 ,C1502_=_C1507 ,C1502_=_C1509 ,\nC1502_=_C1510 ,C1502_=_C1511 ,C1502_=_C1512 ,C1502_=_C1513 ,C1502_=_C1514 ,C1502_=_C1515 ,\nC1502_=_C1516</w:t>
      </w:r>
    </w:p>
    <w:p>
      <w:pPr>
        <w:pStyle w:val="PreformattedText"/>
        <w:bidi w:val="0"/>
        <w:spacing w:before="0" w:after="0"/>
        <w:jc w:val="left"/>
        <w:rPr/>
      </w:pPr>
      <w:r>
        <w:rPr/>
        <w:t xml:space="preserve"> </w:t>
      </w:r>
      <w:r>
        <w:rPr/>
        <w:t>,C1502_=_C1517 ,C1502_=_C1518 ,C1502_=_C1519 ,C1502_=_C1520 ,C1503_=_C1504 ,\nC1503_=_C1505 ,C1503_=_C1506 ,C1503_=_C1507 ,C1503_=_C1509 ,C1503_=_C1510 ,C1503_=_C1511 ,\nC1503_=_C1512 ,C1503_=_C1513 ,C1503_=_C1514 ,C1503_=_C1515 ,C1503_=_C1516 ,C1503_=_C1517 ,\nC1503_=_C1518 ,C1503_=_C1519 ,C1503_=_C1520 ,C1503_=_C2166 ,C1504_=_C1505 ,C1504_=_C1506 ,\nC1504_=_C1507 ,C1504_=_C1509 ,C1504_=_C1510 ,C1504_=_C1511 ,C1504_=_C1512 ,C1504_=_C1513 ,\nC1504_=_C1514 ,C1504_=_C1515 ,C1504_=_C1516 ,C1504_=_C1517 ,C1504_=_C1518 ,C1504_=_C1519 ,\nC1504_=_C1520 ,C1504_=_C2530 ,C1505_=_C1506 ,C1505_=_C1507 ,C1505_=_C1509 ,C1505_=_C1510 ,\nC1505_=_C1511 ,C1505_=_C1512 ,C1505_=_C1513 ,C1505_=_C1514 ,C1505_=_C1515 ,C1505_=_C1516 ,\nC1505_=_C1517 ,C1505_=_C1518 ,C1505_=_C1519 ,C1505_=_C1520 ,C1506_=_C1507 ,C1506_=_C1509 ,\nC1506_=_C1510 ,C1506_=_C1511 ,C1506_=_C1512 ,C1506_=_C1513 ,C1506_=_C1514 ,C1506_=_C1515 ,\nC1506_=_C1516 ,C1506_=_C1517 ,C1506_=_C1518 ,C1506_=_C1519 ,C1506_=_C1520 ,C1507_=_C1509 ,\nC1507_=_C1510 ,C1507_=_C1511 ,C1507_=_C1512 ,C1507_=_C1513 ,C1507_=_C1514 ,C1507_=_C1515 ,\nC1507_=_C1516 ,C1507_=_C1517 ,C1507_=_C1518 ,C1507_=_C1519 ,C1507_=_C1520 ,C1509_=_C1510 ,\nC1509_=_C1511 ,C1509_=_C1512 ,C1509_=_C1513 ,C1509_=_C1514 ,C1509_=_C1515 ,C1509_=_C1516 ,\nC1509_=_C1517 ,C1509_=_C1518 ,C1509_=_C1519 ,C1509_=_C1520 ,C1510_=_C1511 ,C1510_=_C1512 ,\nC1510_=_C1513 ,C1510_=_C1514 ,C1510_=_C1515 ,C1510_=_C1516 ,C1510_=_C1517 ,C1510_=_C1518 ,\nC1510_=_C1519 ,C1510_=_C1520 ,C1510_=_C3104 ,C1511_=_C1512 ,C1511_=_C1513 ,C1511_=_C1514 ,\nC1511_=_C1515 ,C1511_=_C1516 ,C1511_=_C1517 ,C1511_=_C1518 ,C1511_=_C1519 ,C1511_=_C1520 ,\nC1512_=_C1513 ,C1512_=_C1514 ,C1512_=_C1515 ,C1512_=_C1516 ,C1512_=_C1517 ,C1512_=_C1518 ,\nC1512_=_C1519 ,C1512_=_C1520 ,C1513_=_C1514 ,C1513_=_C1515 ,C1513_=_C1516 ,C1513_=_C1517 ,\nC1513_=_C1518 ,C1513_=_C1519 ,C1513_=_C1520 ,C1513_=_C3105 ,C1514_=_C1515 ,C1514_=_C1516 ,\nC1514_=_C1517 ,C1514_=_C1518 ,C1514_=_C1519 ,C1514_=_C1520 ,C1515_=_C1516 ,C1515_=_C1517 ,\nC1515_=_C1518 ,C1515_=_C1519 ,C1515_=_C1520 ,C1516_=_C1517 ,C1516_=_C1518 ,C1516_=_C1519 ,\nC1516_=_C1520 ,C1517_=_C1518 ,C1517_=_C1519 ,C1517_=_C1520 ,C1517_=_C3108 ,C1518_=_C1519 ,\nC1518_=_C1520 ,C1518_=_C3109 ,C1519_=_C1520 ,C1824_=_C1868 ,C1824_=_C1888 ,C1824_=_C2166 ,\nC1824_=_C2530 ,C1824_=_C2677 ,C1824_=_C3005 ,C1824_=_C3070 ,C1824_=_C3102 ,C1824_=_C3103 ,\nC1824_=_C3104 ,C1824_=_C3105 ,C1824_=_C3106 ,C1824_=_C3107 ,C1824_=_C3108 ,C1824_=_C3109 ,\nC1824_=_C3110 ,C1824_=_C3111 ,C1824_=_C3112 ,C1824_=_C3113 ,C1868_=_C1888 ,C1868_=_C2166 ,\nC1868_=_C2530 ,C1868_=_C2677 ,C1868_=_C3005 ,C1868_=_C3070 ,C1868_=_C3102 ,C1868_=_C3103 ,\nC1868_=_C3104 ,C1868_=_C3105 ,C1868_=_C3106 ,C1868_=_C3107 ,C1868_=_C3108 ,C1868_=_C3109 ,\nC1868_=_C3110 ,C1868_=_C3111 ,C1868_=_C3112 ,C1868_=_C3113 ,C1888_=_C2166 ,C1888_=_C2530 ,\nC1888_=_C2677 ,C1888_=_C3005 ,C1888_=_C3070 ,C1888_=_C3102 ,C1888_=_C3103 ,C1888_=_C3104 ,\nC1888_=_C3105 ,C1888_=_C3106 ,C1888_=_C3107 ,C1888_=_C3108 ,C1888_=_C3109 ,C1888_=_C3110 ,\nC1888_=_C3111 ,C1888_=_C3112 ,C1888_=_C3113 ,C2166_=_C2530 ,C2166_=_C2677 ,C2166_=_C3005 ,\nC2166_=_C3070 ,C2166_=_C3102 ,C2166_=_C3103 ,C2166_=_C3104 ,C2166_=_C3105 ,C2166_=_C3106 ,\nC2166_=_C3107 ,C2166_=_C3108 ,C2166_=_C3109 ,C2166_=_C3110 ,C2166_=_C3111 ,C2166_=_C3112 ,\nC2166_=_C3113 ,C2530_=_C2677 ,C2530_=_C3005 ,C2530_=_C3070 ,C2530_=_C3102 ,C2530_=_C3103 ,\nC2530_=_C3104 ,C2530_=_C3105 ,C2530_=_C3106 ,C2530_=_C3107 ,C2530_=_C3108 ,C2530_=_C3109 ,\nC2530_=_C3110 ,C2530_=_C3111 ,C2530_=_C3112 ,C2530_=_C3113 ,C2677_=_C3005 ,C2677_=_C3070 ,\nC2677_=_C3102 ,C2677_=_C3103 ,C2677_=_C3104 ,C2677_=_C3105 ,C2677_=_C3106 ,C2677_=_C3107 ,\nC2677_=_C3108 ,C2677_=_C3109 ,C2677_=_C3110 ,C2677_=_C3111 ,C2677_=_C3112 ,C2677_=_C3113 ,\nC3005_=_C3070 ,C3005_=_C3102 ,C3005_=_C3103 ,C3005_=_C3104 ,C3005_=_C3105 ,C3005_=_C3106 ,\nC3005_=_C3107 ,C3005_=_C3108 ,C3005_=_C3109 ,C3005_=_C3110 ,C3005_=_C3111 ,C3005_=_C3112 ,\nC3005_=_C3113 ,C3070_=_C3102 ,C3070_=_C3103 ,C3070_=_C3104 ,C3070_=_C3105 ,C3070_=_C3106 ,\nC3070_=_C3107 ,C3070_=_C3108 ,C3070_=_C3109 ,C3070_=_C3110 ,C3070_=_C3111 ,C3070_=_C3112 ,\nC3070_=_C3113 ,C3102_=_C3103 ,C3102_=_C3104 ,C3102_=_C3105 ,C3102_=_C3106 ,C3102_=_C3107 ,\nC3102_=_C3108 ,C3102_=_C3109 ,C3102_=_C3110 ,C3102_=_C3111 ,C3102_=_C3112 ,C3102_=_C3113 ,\nC3103_=_C3104 ,C3103_=_C3105 ,C3103_=_C3106 ,C3103_=_C3107 ,C3103_=_C3108 ,C3103_=_C3109 ,\nC3103_=_C3110 ,C3103_=_C3111 ,C3103_=_C3112 ,C3103_=_C3113 ,C3104_=_C3105 ,C3104_=_C3106 ,\nC3104_=_C3107 ,C3104_=_C3108 ,C3104_=_C3109 ,C3104_=_C3110 ,C3104_=_C3111 ,C3104_=_C3112 ,\nC3104_=_C3113 ,C3105_=_C3106 ,C3105_=_C3107 ,C3105_=_C3108 ,C3105_=_C3109 ,C3105_=_C3110 ,\nC3105_=_C3111 ,C3105_=_C3112 ,C3105_=_C3113 ,C3106_=_C3107 ,C3106_=_C3108 ,C3106_=_C3109 ,\nC3106_=_C3110 ,C3106_=_C3111 ,C3106_=_C3112 ,C3106_=_C3113 ,C3107_=_C3108 ,C3107_=_C3109 ,\nC3107_=_C3110 ,C3107_=_C3111 ,C3107_=_C3112 ,C3107_=_C3113 ,C3108_=_C3109 ,C3108_=_C3110 ,\nC3108_=_C3111 ,C3108_=_C3112 ,C3108_=_C3113 ,C3109_=_C3110 ,C3109_=_C3111 ,C3109_=_C3112 ,\nC3109_=_C3113 ,C3110_=_C3111 ,C3110_=_C3112 ,C3110_=_C3113 ,C3111_=_C3112 ,C3111_=_C3113 ,\nC3112_=_C3113 ,"];211[shape=box, label="id:211 level: 6\n104: C402 C542 C619 C620 C621 \nC622 C623 C624 C625 C626 C628 \nC629 C630 C631 C632 C633 C634 \nC635 C636 C637 C638 C639 C640 \nC641 C642 C643 C644 C645 C646 \nC665 C795 C845 C1116 C1144 C1148 \nC1161 C1182 C1333 C1374 C1379 C1391 \nC1400 C1460 C1461 C1462 C1463 C1464 \nC1465 C1466 C1467 C1468 C1469 C1470 \nC1471 C1472 C1473 C1474 C1475 C1477 \nC1478 C1479 C1480 C1481 C1482 C1503 \nC1636 C1812 C1848 C2107 C2122 C2162 \nC2163 C2164 C2165 C2166 C2167 C2168 \nC2169 C2170 C2171 C2172 C2173 C2174 \nC2175 C2176 C2177 C2178 C2179 C2231 \nC3027 C3180 C3222 C3305 C3408 C3456 \nC3860 C3895 C3920 C3930 C3958 C3959 \nC3960 C3961 C3962 \n1448: C402_=_C622( C402 C622 ) C402_=_C1116( C402 C1116 ) C402_=_C1144( C402 C1144 ) C402_=_C1374( C402 C1374 ) C402_=_C1460( C402 C1460 ) \nC402_=_C1461( C402 C1461 ) C402_=_C1462( C402 C1462 ) C402_=_C1463( C402 C1463 ) C402_=_C1464( C402 C1464 ) C402_=_C1465( C402 C1465 ) C402_=_C1466( C402 C1466 ) \nC402_=_C1467( C402 C1467 ) C402_=_C1468( C402 C1468 ) C402_=_C1469( C402 C1469 ) C402_=_C1470( C402 C1470 ) C402_=_C1471( C402 C1471 ) C402_=_C1472( C402 C1472 ) \nC402_=_C1473( C402 C1473 ) C402_=_C1474( C402 C1474 ) C402_=_C1475( C402 C1475 ) C402_=_C1477( C402 C1477 ) C402_=_C1478( C402 C1478 ) C402_=_C1479( C402 C1479 ) \nC402_=_C1480( C402 C1480 ) C402_=_C1481( C402 C1481 ) C402_=_C1482( C402 C1482 ) C542_=_C1148( C542 C1148 ) C542_=_C1333( C542 C1333 ) C542_=_C1379( C542 C1379 ) \nC542_=_C1400( C542 C1400 ) C542_=_C1464( C542 C1464 ) C542_=_C1503( C542 C1503 ) C542_=_C1636( C542 C1636 ) C542_=_C2107( C542 C2107 ) C542_=_C2162( C542 C2162 ) \nC542_=_C2163( C542 C2163 ) C542_=_C2164( C542 C2164 ) C542_=_C2165( C542 C2165 ) C542_=_C2166( C542 C2166 ) C542_=_C2167( C542 C2167 ) C542_=_C2168( C542 C2168 ) \nC542_=_C2169( C542 C2169 ) C542_=_C2170( C542 C2170 ) C542_=_C2171( C542 C2171 ) C542_=_C2172( C542 C2172 ) C542_=_C2173( C542 C2173 ) C542_=_C2174( C542 C2174 ) \nC542_=_C2175( C542 C2175 ) C542_=_C2176( C542 C2176 ) C542_=_C2177( C542 C2177 ) C542_=_C2178( C542 C2178 ) C542_=_C2179( C542 C2179 ) C619_=_C620( C619 C620 ) \nC619_=_C621( C619 C621 ) C619_=_C622( C619 C622 ) C619_=_C623( C619 C623 ) C619_=_C624( C619 C624 ) C619_=_C625( C619 C625 ) C619_=_C626( C619 C626 ) \nC619_=_C628( C619 C628 ) C619_=_C629( C619 C629 ) C619_=_C630( C619 C630 ) C619_=_C631( C619 C631 ) C619_=_C632( C619 C632 ) C619_=_C633( C619 C633 ) \nC619_=_C634( C619 C634 ) C619_=_C635( C619 C635 ) C619_=_C636( C619 C636 ) C619_=_C637( C619 C637 ) C619_=_C638( C619 C638 ) C619_=_C639( C619 C639 ) \nC619_=_C640( C619 C640 ) C619_=_C641( C619 C641 ) C619_=_C642( C619 C642 ) C619_=_C643( C619 C643 ) C619_=_C644( C619 C644 ) C619_=_C645( C619 C645 ) \nC619_=_C646( C619 C646 ) C619_=_C1144( C619 C1144 ) C619_=_C1148( C619 C1148 ) C619_=_C1161( C619 C1161 ) C620_=_C621( C620 C621 ) C620_=_C622( C620 C622 ) \nC620_=_C623( C620 C623 ) C620_=_C624( C620 C624 ) C620_=_C625( C620 C625 ) C620_=_C626( C620 C626 ) C620_=_C628( C620 C628 ) C620_=_C629( C620 C629 ) \nC620_=_C630( C620 C630 ) C620_=_C631( C620 C631 ) C620_=_C632( C620 C632 ) C620_=_C633( C620 C633 ) C620_=_C634( C620 C634 ) C620_=_C635( C620 C635 ) \nC620_=_C636( C620 C636 ) C620_=_C637( C620 C637 ) C620_=_C638( C620 C638 ) C620_=_C639( C620 C639 ) C620_=_C640( C620 C640 ) C620_=_C641( C620 C641 ) \nC620_=_C642( C620 C642 ) C620_=_C643( C620 C643 ) C620_=_C644( C620 C644 ) C620_=_C645( C620 C645 ) C620_=_C646( C620 C646 ) C621_=_C622( C621 C622 ) \nC621_=_C623( C621 C623 ) C621_=_C624( C621 C624 ) C621_=_C625( C621 C625 ) C621_=_C626( C621 C626 ) C621_=_C628( C621 C628 ) C621_=_C629( C621 C629 ) \nC621_=_C630( C621 C630 ) C621_=_C631( C621 C631 ) C621_=_C632( C621 C632 ) C621_=_C633( C621 C633 ) C621_=_C634( C621 C634 ) C621_=_C635( C621 C635 ) \nC621_=_C636( C621 C636 ) C621_=_C637( C621 C637 ) C621_=_C638( C621 C638 ) C621_=_C639( C621 C639 ) C621_=_C640( C621 C640 ) C621_=_C641( C621 C641 ) \nC621_=_C642( C621 C642 ) C621_=_C643( C621 C643 ) C621_=_C644( C621 C644 ) C621_=_C645( C621 C645 ) C621_=_C646( C621 C646 ) C621_=_C1374( C621 C1374 ) \nC621_=_C1379( C621 C1379 ) C621_=_C1391( C621 C1391 ) C622_=_C623( C622 C623 ) C622_=_C624( C622 C624 ) C622_=_C625( C622 C625 ) C622_=_C626( C622 C626 ) \nC622_=_C628( C622 C628 ) C622_=_C629( C622 C629 ) C622_=_C630( C622 C630 ) C622_=_C631( C622 C631 ) C622_=_C632( C622 C632 ) C622_=_C633( C622 C633 ) \nC622_=_C634( C622 C634 ) C622_=_C635( C622 C635 ) C622_=_C636( C622 C636 ) C622_=_C637( C622 C637 ) C622_=_C638( C622 C638 ) C622_=_C639( C622 C639 ) \nC622_=_C640( C622 C640 ) C622_=_C641( C622 C641 ) C622_=_C642( C622 C642 ) C622_=_C643( C622 C643 ) C622_=_C644( C622 C644 ) C622_=_C645( C622 C645 ) \nC622_=_C646( C622 C646 )</w:t>
      </w:r>
    </w:p>
    <w:p>
      <w:pPr>
        <w:pStyle w:val="PreformattedText"/>
        <w:bidi w:val="0"/>
        <w:spacing w:before="0" w:after="0"/>
        <w:jc w:val="left"/>
        <w:rPr/>
      </w:pPr>
      <w:r>
        <w:rPr/>
        <w:t xml:space="preserve"> </w:t>
      </w:r>
      <w:r>
        <w:rPr/>
        <w:t>C622_=_C1116( C622 C1116 ) C622_=_C1144( C622 C1144 ) C622_=_C1374( C622 C1374 ) C622_=_C1460( C622 C1460 ) C622_=_C1461( C622 C1461 ) \nC622_=_C1462( C622 C1462 ) C622_=_C1463( C622 C1463 ) C622_=_C1464( C622 C1464 ) C622_=_C1465( C622 C1465 ) C622_=_C1466( C622 C1466 ) C622_=_C1467( C622 C1467 ) \nC622_=_C1468( C622 C1468 ) C622_=_C1469( C622 C1469 ) C622_=_C1470( C622 C1470 ) C622_=_C1471( C622 C1471 ) C622_=_C1472( C622 C1472 ) C622_=_C1473( C622 C1473 ) \nC622_=_C1474( C622 C1474 ) C622_=_C1475( C622 C1475 ) C622_=_C1477( C622 C1477 ) C622_=_C1478( C622 C1478 ) C622_=_C1479( C622 C1479 ) C622_=_C1480( C622 C1480 ) \nC622_=_C1481( C622 C1481 ) C622_=_C1482( C622 C1482 ) C623_=_C624( C623 C624 ) C623_=_C625( C623 C625 ) C623_=_C626( C623 C626 ) C623_=_C628( C623 C628 ) \nC623_=_C629( C623 C629 ) C623_=_C630( C623 C630 ) C623_=_C631( C623 C631 ) C623_=_C632( C623 C632 ) C623_=_C633( C623 C633 ) C623_=_C634( C623 C634 ) \nC623_=_C635( C623 C635 ) C623_=_C636( C623 C636 ) C623_=_C637( C623 C637 ) C623_=_C638( C623 C638 ) C623_=_C639( C623 C639 ) C623_=_C640( C623 C640 ) \nC623_=_C641( C623 C641 ) C623_=_C642( C623 C642 ) C623_=_C643( C623 C643 ) C623_=_C644( C623 C644 ) C623_=_C645( C623 C645 ) C623_=_C646( C623 C646 ) \nC624_=_C625( C624 C625 ) C624_=_C626( C624 C626 ) C624_=_C628( C624 C628 ) C624_=_C629( C624 C629 ) C624_=_C630( C624 C630 ) C624_=_C631( C624 C631 ) \nC624_=_C632( C624 C632 ) C624_=_C633( C624 C633 ) C624_=_C634( C624 C634 ) C624_=_C635( C624 C635 ) C624_=_C636( C624 C636 ) C624_=_C637( C624 C637 ) \nC624_=_C638( C624 C638 ) C624_=_C639( C624 C639 ) C624_=_C640( C624 C640 ) C624_=_C641( C624 C641 ) C624_=_C642( C624 C642 ) C624_=_C643( C624 C643 ) \nC624_=_C644( C624 C644 ) C624_=_C645( C624 C645 ) C624_=_C646( C624 C646 ) C625_=_C626( C625 C626 ) C625_=_C628( C625 C628 ) C625_=_C629( C625 C629 ) \nC625_=_C630( C625 C630 ) C625_=_C631( C625 C631 ) C625_=_C632( C625 C632 ) C625_=_C633( C625 C633 ) C625_=_C634( C625 C634 ) C625_=_C635( C625 C635 ) \nC625_=_C636( C625 C636 ) C625_=_C637( C625 C637 ) C625_=_C638( C625 C638 ) C625_=_C639( C625 C639 ) C625_=_C640( C625 C640 ) C625_=_C641( C625 C641 ) \nC625_=_C642( C625 C642 ) C625_=_C643( C625 C643 ) C625_=_C644( C625 C644 ) C625_=_C645( C625 C645 ) C625_=_C646( C625 C646 ) C626_=_C628( C626 C628 ) \nC626_=_C629( C626 C629 ) C626_=_C630( C626 C630 ) C626_=_C631( C626 C631 ) C626_=_C632( C626 C632 ) C626_=_C633( C626 C633 ) C626_=_C634( C626 C634 ) \nC626_=_C635( C626 C635 ) C626_=_C636( C626 C636 ) C626_=_C637( C626 C637 ) C626_=_C638( C626 C638 ) C626_=_C639( C626 C639 ) C626_=_C640( C626 C640 ) \nC626_=_C641( C626 C641 ) C626_=_C642( C626 C642 ) C626_=_C643( C626 C643 ) C626_=_C644( C626 C644 ) C626_=_C645( C626 C645 ) C626_=_C646( C626 C646 ) \nC626_=_C1463( C626 C1463 ) C626_=_C2107( C626 C2107 ) C626_=_C2122( C626 C2122 ) C628_=_C629( C628 C629 ) C628_=_C630( C628 C630 ) C628_=_C631( C628 C631 ) \nC628_=_C632( C628 C632 ) C628_=_C633( C628 C633 ) C628_=_C634( C628 C634 ) C628_=_C635( C628 C635 ) C628_=_C636( C628 C636 ) C628_=_C637( C628 C637 ) \nC628_=_C638( C628 C638 ) C628_=_C639( C628 C639 ) C628_=_C640( C628 C640 ) C628_=_C641( C628 C641 ) C628_=_C642( C628 C642 ) C628_=_C643( C628 C643 ) \nC628_=_C644( C628 C644 ) C628_=_C645( C628 C645 ) C628_=_C646( C628 C646 ) C628_=_C1465( C628 C1465 ) C628_=_C2162( C628 C2162 ) C628_=_C2231( C628 C2231 ) \nC629_=_C630( C629 C630 ) C629_=_C631( C629 C631 ) C629_=_C632( C629 C632 ) C629_=_C633( C629 C633 ) C629_=_C634( C629 C634 ) C629_=_C635( C629 C635 ) \nC629_=_C636( C629 C636 ) C629_=_C637( C629 C637 ) C629_=_C638( C629 C638 ) C629_=_C639( C629 C639 ) C629_=_C640( C629 C640 ) C629_=_C641( C629 C641 ) \nC629_=_C642( C629 C642 ) C629_=_C643( C629 C643 ) C629_=_C644( C629 C644 ) C629_=_C645( C629 C645 ) C629_=_C646( C629 C646 ) C630_=_C631( C630 C631 ) \nC630_=_C632( C630 C632 ) C630_=_C633( C630 C633 ) C630_=_C634( C630 C634 ) C630_=_C635( C630 C635 ) C630_=_C636( C630 C636 ) C630_=_C637( C630 C637 ) \nC630_=_C638( C630 C638 ) C630_=_C639( C630 C639 ) C630_=_C640( C630 C640 ) C630_=_C641( C630 C641 ) C630_=_C642( C630 C642 ) C630_=_C643( C630 C643 ) \nC630_=_C644( C630 C644 ) C630_=_C645( C630 C645 ) C630_=_C646( C630 C646 ) C631_=_C632( C631 C632 ) C631_=_C633( C631 C633 ) C631_=_C634( C631 C634 ) \nC631_=_C635( C631 C635 ) C631_=_C636( C631 C636 ) C631_=_C637( C631 C637 ) C631_=_C638( C631 C638 ) C631_=_C639( C631 C639 ) C631_=_C640( C631 C640 ) \nC631_=_C641( C631 C641 ) C631_=_C642( C631 C642 ) C631_=_C643( C631 C643 ) C631_=_C644( C631 C644 ) C631_=_C645( C631 C645 ) C631_=_C646( C631 C646 ) \nC632_=_C633( C632 C633 ) C632_=_C634( C632 C634 ) C632_=_C635( C632 C635 ) C632_=_C636( C632 C636 ) C632_=_C637( C632 C637 ) C632_=_C638( C632 C638 ) \nC632_=_C639( C632 C639 ) C632_=_C640( C632 C640 ) C632_=_C641( C632 C641 ) C632_=_C642( C632 C642 ) C632_=_C643( C632 C643 ) C632_=_C644( C632 C644 ) \nC632_=_C645( C632 C645 ) C632_=_C646( C632 C646 ) C632_=_C2166( C632 C2166 ) C633_=_C634( C633 C634 ) C633_=_C635( C633 C635 ) C633_=_C636( C633 C636 ) \nC633_=_C637( C633 C637 ) C633_=_C638( C633 C638 ) C633_=_C639( C633 C639 ) C633_=_C640( C633 C640 ) C633_=_C641( C633 C641 ) C633_=_C642( C633 C642 ) \nC633_=_C643( C633 C643 ) C633_=_C644( C633 C644 ) C633_=_C645( C633 C645 ) C633_=_C646( C633 C646 ) C634_=_C635( C634 C635 ) C634_=_C636( C634 C636 ) \nC634_=_C637( C634 C637 ) C634_=_C638( C634 C638 ) C634_=_C639( C634 C639 ) C634_=_C640( C634 C640 ) C634_=_C641( C634 C641 ) C634_=_C642( C634 C642 ) \nC634_=_C643( C634 C643 ) C634_=_C644( C634 C644 ) C634_=_C645( C634 C645 ) C634_=_C646( C634 C646 ) C634_=_C1470( C634 C1470 ) C634_=_C2167( C634 C2167 ) \nC634_=_C3180( C634 C3180 ) C635_=_C636( C635 C636 ) C635_=_C637( C635 C637 ) C635_=_C638( C635 C638 ) C635_=_C639( C635 C639 ) C635_=_C640( C635 C640 ) \nC635_=_C641( C635 C641 ) C635_=_C642( C635 C642 ) C635_=_C643( C635 C643 ) C635_=_C644( C635 C644 ) C635_=_C645( C635 C645 ) C635_=_C646( C635 C646 ) \nC635_=_C2168( C635 C2168 ) C636_=_C637( C636 C637 ) C636_=_C638( C636 C638 ) C636_=_C639( C636 C639 ) C636_=_C640( C636 C640 ) C636_=_C641( C636 C641 ) \nC636_=_C642( C636 C642 ) C636_=_C643( C636 C643 ) C636_=_C644( C636 C644 ) C636_=_C645( C636 C645 ) C636_=_C646( C636 C646 ) C636_=_C3456( C636 C3456 ) \nC637_=_C638( C637 C638 ) C637_=_C639( C637 C639 ) C637_=_C640( C637 C640 ) C637_=_C641( C637 C641 ) C637_=_C642( C637 C642 ) C637_=_C643( C637 C643 ) \nC637_=_C644( C637 C644 ) C637_=_C645( C637 C645 ) C637_=_C646( C637 C646 ) C638_=_C639( C638 C639 ) C638_=_C640( C638 C640 ) C638_=_C641( C638 C641 ) \nC638_=_C642( C638 C642 ) C638_=_C643( C638 C643 ) C638_=_C644( C638 C644 ) C638_=_C645( C638 C645 ) C638_=_C646( C638 C646 ) C639_=_C640( C639 C640 ) \nC639_=_C641( C639 C641 ) C639_=_C642( C639 C642 ) C639_=_C643( C639 C643 ) C639_=_C644( C639 C644 ) C639_=_C645( C639 C645 ) C639_=_C646( C639 C646 ) \nC640_=_C641( C640 C641 ) C640_=_C642( C640 C642 ) C640_=_C643( C640 C643 ) C640_=_C644( C640 C644 ) C640_=_C645( C640 C645 ) C640_=_C646( C640 C646 ) \nC640_=_C3930( C640 C3930 ) C641_=_C642( C641 C642 ) C641_=_C643( C641 C643 ) C641_=_C644( C641 C644 ) C641_=_C645( C641 C645 ) C641_=_C646( C641 C646 ) \nC642_=_C643( C642 C643 ) C642_=_C644( C642 C644 ) C642_=_C645( C642 C645 ) C642_=_C646( C642 C646 ) C642_=_C665( C642 C665 ) C642_=_C795( C642 C795 ) \nC642_=_C845( C642 C845 ) C642_=_C1161( C642 C1161 ) C642_=_C1182( C642 C1182 ) C642_=_C1391( C642 C1391 ) C642_=_C1812( C642 C1812 ) C642_=_C1848( C642 C1848 ) \nC642_=_C2122( C642 C2122 ) C642_=_C2175( C642 C2175 ) C642_=_C2231( C642 C2231 ) C642_=_C3027( C642 C3027 ) C642_=_C3180( C642 C3180 ) C642_=_C3222( C642 C3222 ) \nC642_=_C3305( C642 C3305 ) C642_=_C3408( C642 C3408 ) C642_=_C3456( C642 C3456 ) C642_=_C3860( C642 C3860 ) C642_=_C3895( C642 C3895 ) C642_=_C3920( C642 C3920 ) \nC642_=_C3930( C642 C3930 ) C642_=_C3958( C642 C3958 ) C642_=_C3959( C642 C3959 ) C642_=_C3960( C642 C3960 ) C642_=_C3961( C642 C3961 ) C642_=_C3962( C642 C3962 ) \nC643_=_C644( C643 C644 ) C643_=_C645( C643 C645 ) C643_=_C646( C643 C646 ) C644_=_C645( C644 C645 ) C644_=_C646( C644 C646 ) C644_=_C3959( C644 C3959 ) \nC645_=_C646( C645 C646 ) C645_=_C1481( C645 C1481 ) C645_=_C2178( C645 C2178 ) C645_=_C3962( C645 C3962 ) C646_=_C2179( C646 C2179 ) C665_=_C795( C665 C795 ) \nC665_=_C845( C665 C845 ) C665_=_C1161( C665 C1161 ) C665_=_C1182( C665 C1182 ) C665_=_C1391( C665 C1391 ) C665_=_C1812( C665 C1812 ) C665_=_C1848( C665 C1848 ) \nC665_=_C2122( C665 C2122 ) C665_=_C2175( C665 C2175 ) C665_=_C2231( C665 C2231 ) C665_=_C3027( C665 C3027 ) C665_=_C3180( C665 C3180 ) C665_=_C3222( C665 C3222 ) \nC665_=_C3305( C665 C3305 ) C665_=_C3408( C665 C3408 ) C665_=_C3456( C665 C3456 ) C665_=_C3860( C665 C3860 ) C665_=_C3895( C665 C3895 ) C665_=_C3920( C665 C3920 ) \nC665_=_C3930( C665 C3930 ) C665_=_C3958( C665 C3958 ) C665_=_C3959( C665 C3959 ) C665_=_C3960( C665 C3960 ) C665_=_C3961( C665 C3961 ) C665_=_C3962( C665 C3962 ) \nC795_=_C845( C795 C845 ) C795_=_C1161( C795 C1161 ) C795_=_C1182( C795 C1182 ) C795_=_C1391( C795 C1391 ) C795_=_C1812( C795 C1812 ) C795_=_C1848( C795 C1848 ) \nC795_=_C2122( C795 C2122 ) C795_=_C2175( C795 C2175 ) C795_=_C2231( C795 C2231 ) C795_=_C3027( C795 C3027 ) C795_=_C3180( C795 C3180 ) C795_=_C3222( C795 C3222 ) \nC795_=_C3305( C795 C3305 ) C795_=_C3408( C795 C3408 ) C795_=_C3456( C795 C3456 ) C795_=_C3860( C795 C3860 ) C795_=_C3895( C795 C3895 ) C795_=_C3920( C795 C3920 ) \nC795_=_C3930( C795 C3930 ) C795_=_C3958( C795 C3958 ) C795_=_C3959( C795 C3959 ) C795_=_C3960( C795 C3960 ) C795_=_C3961( C795 C3961 ) C795_=_C3962( C795 C3962 ) \nC845_=_C1161( C845 C1161 ) C845_=_C1182( C845 C1182 ) C845_=_C1391( C845 C1391 ) C845_=_C1812( C845 C1812 ) C845_=_C1848( C845 C1848 ) C845_=_C2122( C845 C2122 ) \nC845_=_C2175( C845 C2175 ) C845_=_C2231( C845 C2231 ) C845_=_C3027( C845 C3027 ) C845_=_C3180( C845 C3180 ) C845_=_C3222(</w:t>
      </w:r>
    </w:p>
    <w:p>
      <w:pPr>
        <w:pStyle w:val="PreformattedText"/>
        <w:bidi w:val="0"/>
        <w:spacing w:before="0" w:after="0"/>
        <w:jc w:val="left"/>
        <w:rPr/>
      </w:pPr>
      <w:r>
        <w:rPr/>
        <w:t xml:space="preserve"> </w:t>
      </w:r>
      <w:r>
        <w:rPr/>
        <w:t>C845 C3222 ) C845_=_C3305( C845 C3305 ) \nC845_=_C3408( C845 C3408 ) C845_=_C3456( C845 C3456 ) C845_=_C3860( C845 C3860 ) C845_=_C3895( C845 C3895 ) C845_=_C3920( C845 C3920 ) C845_=_C3930( C845 C3930 ) \nC845_=_C3958( C845 C3958 ) C845_=_C3959( C845 C3959 ) C845_=_C3960( C845 C3960 ) C845_=_C3961( C845 C3961 ) C845_=_C3962( C845 C3962 ) C1116_=_C1144( C1116 C1144 ) \nC1116_=_C1374( C1116 C1374 ) C1116_=_C1460( C1116 C1460 ) C1116_=_C1461( C1116 C1461 ) C1116_=_C1462( C1116 C1462 ) C1116_=_C1463( C1116 C1463 ) C1116_=_C1464( C1116 C1464 ) \nC1116_=_C1465( C1116 C1465 ) C1116_=_C1466( C1116 C1466 ) C1116_=_C1467( C1116 C1467 ) C1116_=_C1468( C1116 C1468 ) C1116_=_C1469( C1116 C1469 ) C1116_=_C1470( C1116 C1470 ) \nC1116_=_C1471( C1116 C1471 ) C1116_=_C1472( C1116 C1472 ) C1116_=_C1473( C1116 C1473 ) C1116_=_C1474( C1116 C1474 ) C1116_=_C1475( C1116 C1475 ) C1116_=_C1477( C1116 C1477 ) \nC1116_=_C1478( C1116 C1478 ) C1116_=_C1479( C1116 C1479 ) C1116_=_C1480( C1116 C1480 ) C1116_=_C1481( C1116 C1481 ) C1116_=_C1482( C1116 C1482 ) C1144_=_C1148( C1144 C1148 ) \nC1144_=_C1161( C1144 C1161 ) C1144_=_C1374( C1144 C1374 ) C1144_=_C1460( C1144 C1460 ) C1144_=_C1461( C1144 C1461 ) C1144_=_C1462( C1144 C1462 ) C1144_=_C1463( C1144 C1463 ) \nC1144_=_C1464( C1144 C1464 ) C1144_=_C1465( C1144 C1465 ) C1144_=_C1466( C1144 C1466 ) C1144_=_C1467( C1144 C1467 ) C1144_=_C1468( C1144 C1468 ) C1144_=_C1469( C1144 C1469 ) \nC1144_=_C1470( C1144 C1470 ) C1144_=_C1471( C1144 C1471 ) C1144_=_C1472( C1144 C1472 ) C1144_=_C1473( C1144 C1473 ) C1144_=_C1474( C1144 C1474 ) C1144_=_C1475( C1144 C1475 ) \nC1144_=_C1477( C1144 C1477 ) C1144_=_C1478( C1144 C1478 ) C1144_=_C1479( C1144 C1479 ) C1144_=_C1480( C1144 C1480 ) C1144_=_C1481( C1144 C1481 ) C1144_=_C1482( C1144 C1482 ) \nC1148_=_C1161( C1148 C1161 ) C1148_=_C1333( C1148 C1333 ) C1148_=_C1379( C1148 C1379 ) C1148_=_C1400( C1148 C1400 ) C1148_=_C1464( C1148 C1464 ) C1148_=_C1503( C1148 C1503 ) \nC1148_=_C1636( C1148 C1636 ) C1148_=_C2107( C1148 C2107 ) C1148_=_C2162( C1148 C2162 ) C1148_=_C2163( C1148 C2163 ) C1148_=_C2164( C1148 C2164 ) C1148_=_C2165( C1148 C2165 ) \nC1148_=_C2166( C1148 C2166 ) C1148_=_C2167( C1148 C2167 ) C1148_=_C2168( C1148 C2168 ) C1148_=_C2169( C1148 C2169 ) C1148_=_C2170( C1148 C2170 ) C1148_=_C2171( C1148 C2171 ) \nC1148_=_C2172( C1148 C2172 ) C1148_=_C2173( C1148 C2173 ) C1148_=_C2174( C1148 C2174 ) C1148_=_C2175( C1148 C2175 ) C1148_=_C2176( C1148 C2176 ) C1148_=_C2177( C1148 C2177 ) \nC1148_=_C2178( C1148 C2178 ) C1148_=_C2179( C1148 C2179 ) C1161_=_C1182( C1161 C1182 ) C1161_=_C1391( C1161 C1391 ) C1161_=_C1812( C1161 C1812 ) C1161_=_C1848( C1161 C1848 ) \nC1161_=_C2122( C1161 C2122 ) C1161_=_C2175( C1161 C2175 ) C1161_=_C2231( C1161 C2231 ) C1161_=_C3027( C1161 C3027 ) C1161_=_C3180( C1161 C3180 ) C1161_=_C3222( C1161 C3222 ) \nC1161_=_C3305( C1161 C3305 ) C1161_=_C3408( C1161 C3408 ) C1161_=_C3456( C1161 C3456 ) C1161_=_C3860( C1161 C3860 ) C1161_=_C3895( C1161 C3895 ) C1161_=_C3920( C1161 C3920 ) \nC1161_=_C3930( C1161 C3930 ) C1161_=_C3958( C1161 C3958 ) C1161_=_C3959( C1161 C3959 ) C1161_=_C3960( C1161 C3960 ) C1161_=_C3961( C1161 C3961 ) C1161_=_C3962( C1161 C3962 ) \nC1182_=_C1391( C1182 C1391 ) C1182_=_C1812( C1182 C1812 ) C1182_=_C1848( C1182 C1848 ) C1182_=_C2122( C1182 C2122 ) C1182_=_C2175( C1182 C2175 ) C1182_=_C2231( C1182 C2231 ) \nC1182_=_C3027( C1182 C3027 ) C1182_=_C3180( C1182 C3180 ) C1182_=_C3222( C1182 C3222 ) C1182_=_C3305( C1182 C3305 ) C1182_=_C3408( C1182 C3408 ) C1182_=_C3456( C1182 C3456 ) \nC1182_=_C3860( C1182 C3860 ) C1182_=_C3895( C1182 C3895 ) C1182_=_C3920( C1182 C3920 ) C1182_=_C3930( C1182 C3930 ) C1182_=_C3958( C1182 C3958 ) C1182_=_C3959( C1182 C3959 ) \nC1182_=_C3960( C1182 C3960 ) C1182_=_C3961( C1182 C3961 ) C1182_=_C3962( C1182 C3962 ) C1333_=_C1379( C1333 C1379 ) C1333_=_C1400( C1333 C1400 ) C1333_=_C1464( C1333 C1464 ) \nC1333_=_C1503( C1333 C1503 ) C1333_=_C1636( C1333 C1636 ) C1333_=_C2107( C1333 C2107 ) C1333_=_C2162( C1333 C2162 ) C1333_=_C2163( C1333 C2163 ) C1333_=_C2164( C1333 C2164 ) \nC1333_=_C2165( C1333 C2165 ) C1333_=_C2166( C1333 C2166 ) C1333_=_C2167( C1333 C2167 ) C1333_=_C2168( C1333 C2168 ) C1333_=_C2169( C1333 C2169 ) C1333_=_C2170( C1333 C2170 ) \nC1333_=_C2171( C1333 C2171 ) C1333_=_C2172( C1333 C2172 ) C1333_=_C2173( C1333 C2173 ) C1333_=_C2174( C1333 C2174 ) C1333_=_C2175( C1333 C2175 ) C1333_=_C2176( C1333 C2176 ) \nC1333_=_C2177( C1333 C2177 ) C1333_=_C2178( C1333 C2178 ) C1333_=_C2179( C1333 C2179 ) C1374_=_C1379( C1374 C1379 ) C1374_=_C1391( C1374 C1391 ) C1374_=_C1460( C1374 C1460 ) \nC1374_=_C1461( C1374 C1461 ) C1374_=_C1462( C1374 C1462 ) C1374_=_C1463( C1374 C1463 ) C1374_=_C1464( C1374 C1464 ) C1374_=_C1465( C1374 C1465 ) C1374_=_C1466( C1374 C1466 ) \nC1374_=_C1467( C1374 C1467 ) C1374_=_C1468( C1374 C1468 ) C1374_=_C1469( C1374 C1469 ) C1374_=_C1470( C1374 C1470 ) C1374_=_C1471( C1374 C1471 ) C1374_=_C1472( C1374 C1472 ) \nC1374_=_C1473( C1374 C1473 ) C1374_=_C1474( C1374 C1474 ) C1374_=_C1475( C1374 C1475 ) C1374_=_C1477( C1374 C1477 ) C1374_=_C1478( C1374 C1478 ) C1374_=_C1479( C1374 C1479 ) \nC1374_=_C1480( C1374 C1480 ) C1374_=_C1481( C1374 C1481 ) C1374_=_C1482( C1374 C1482 ) C1379_=_C1391( C1379 C1391 ) C1379_=_C1400( C1379 C1400 ) C1379_=_C1464( C1379 C1464 ) \nC1379_=_C1503( C1379 C1503 ) C1379_=_C1636( C1379 C1636 ) C1379_=_C2107( C1379 C2107 ) C1379_=_C2162( C1379 C2162 ) C1379_=_C2163( C1379 C2163 ) C1379_=_C2164( C1379 C2164 ) \nC1379_=_C2165( C1379 C2165 ) C1379_=_C2166( C1379 C2166 ) C1379_=_C2167( C1379 C2167 ) C1379_=_C2168( C1379 C2168 ) C1379_=_C2169( C1379 C2169 ) C1379_=_C2170( C1379 C2170 ) \nC1379_=_C2171( C1379 C2171 ) C1379_=_C2172( C1379 C2172 ) C1379_=_C2173( C1379 C2173 ) C1379_=_C2174( C1379 C2174 ) C1379_=_C2175( C1379 C2175 ) C1379_=_C2176( C1379 C2176 ) \nC1379_=_C2177( C1379 C2177 ) C1379_=_C2178( C1379 C2178 ) C1379_=_C2179( C1379 C2179 ) C1391_=_C1812( C1391 C1812 ) C1391_=_C1848( C1391 C1848 ) C1391_=_C2122( C1391 C2122 ) \nC1391_=_C2175( C1391 C2175 ) C1391_=_C2231( C1391 C2231 ) C1391_=_C3027( C1391 C3027 ) C1391_=_C3180( C1391 C3180 ) C1391_=_C3222( C1391 C3222 ) C1391_=_C3305( C1391 C3305 ) \nC1391_=_C3408( C1391 C3408 ) C1391_=_C3456( C1391 C3456 ) C1391_=_C3860( C1391 C3860 ) C1391_=_C3895( C1391 C3895 ) C1391_=_C3920( C1391 C3920 ) C1391_=_C3930( C1391 C3930 ) \nC1391_=_C3958( C1391 C3958 ) C1391_=_C3959( C1391 C3959 ) C1391_=_C3960( C1391 C3960 ) C1391_=_C3961( C1391 C3961 ) C1391_=_C3962( C1391 C3962 ) C1400_=_C1464( C1400 C1464 ) \nC1400_=_C1503( C1400 C1503 ) C1400_=_C1636( C1400 C1636 ) C1400_=_C2107( C1400 C2107 ) C1400_=_C2162( C1400 C2162 ) C1400_=_C2163( C1400 C2163 ) C1400_=_C2164( C1400 C2164 ) \nC1400_=_C2165( C1400 C2165 ) C1400_=_C2166( C1400 C2166 ) C1400_=_C2167( C1400 C2167 ) C1400_=_C2168( C1400 C2168 ) C1400_=_C2169( C1400 C2169 ) C1400_=_C2170( C1400 C2170 ) \nC1400_=_C2171( C1400 C2171 ) C1400_=_C2172( C1400 C2172 ) C1400_=_C2173( C1400 C2173 ) C1400_=_C2174( C1400 C2174 ) C1400_=_C2175( C1400 C2175 ) C1400_=_C2176( C1400 C2176 ) \nC1400_=_C2177( C1400 C2177 ) C1400_=_C2178( C1400 C2178 ) C1400_=_C2179( C1400 C2179 ) C1460_=_C1461( C1460 C1461 ) C1460_=_C1462( C1460 C1462 ) C1460_=_C1463( C1460 C1463 ) \nC1460_=_C1464( C1460 C1464 ) C1460_=_C1465( C1460 C1465 ) C1460_=_C1466( C1460 C1466 ) C1460_=_C1467( C1460 C1467 ) C1460_=_C1468( C1460 C1468 ) C1460_=_C1469( C1460 C1469 ) \nC1460_=_C1470( C1460 C1470 ) C1460_=_C1471( C1460 C1471 ) C1460_=_C1472( C1460 C1472 ) C1460_=_C1473( C1460 C1473 ) C1460_=_C1474( C1460 C1474 ) C1460_=_C1475( C1460 C1475 ) \nC1460_=_C1477( C1460 C1477 ) C1460_=_C1478( C1460 C1478 ) C1460_=_C1479( C1460 C1479 ) C1460_=_C1480( C1460 C1480 ) C1460_=_C1481( C1460 C1481 ) C1460_=_C1482( C1460 C1482 ) \nC1461_=_C1462( C1461 C1462 ) C1461_=_C1463( C1461 C1463 ) C1461_=_C1464( C1461 C1464 ) C1461_=_C1465( C1461 C1465 ) C1461_=_C1466( C1461 C1466 ) C1461_=_C1467( C1461 C1467 ) \nC1461_=_C1468( C1461 C1468 ) C1461_=_C1469( C1461 C1469 ) C1461_=_C1470( C1461 C1470 ) C1461_=_C1471( C1461 C1471 ) C1461_=_C1472( C1461 C1472 ) C1461_=_C1473( C1461 C1473 ) \nC1461_=_C1474( C1461 C1474 ) C1461_=_C1475( C1461 C1475 ) C1461_=_C1477( C1461 C1477 ) C1461_=_C1478( C1461 C1478 ) C1461_=_C1479( C1461 C1479 ) C1461_=_C1480( C1461 C1480 ) \nC1461_=_C1481( C1461 C1481 ) C1461_=_C1482( C1461 C1482 ) C1461_=_C1636( C1461 C1636 ) C1462_=_C1463( C1462 C1463 ) C1462_=_C1464( C1462 C1464 ) C1462_=_C1465( C1462 C1465 ) \nC1462_=_C1466( C1462 C1466 ) C1462_=_C1467( C1462 C1467 ) C1462_=_C1468( C1462 C1468 ) C1462_=_C1469( C1462 C1469 ) C1462_=_C1470( C1462 C1470 ) C1462_=_C1471( C1462 C1471 ) \nC1462_=_C1472( C1462 C1472 ) C1462_=_C1473( C1462 C1473 ) C1462_=_C1474( C1462 C1474 ) C1462_=_C1475( C1462 C1475 ) C1462_=_C1477( C1462 C1477 ) C1462_=_C1478( C1462 C1478 ) \nC1462_=_C1479( C1462 C1479 ) C1462_=_C1480( C1462 C1480 ) C1462_=_C1481( C1462 C1481 ) C1462_=_C1482( C1462 C1482 ) C1463_=_C1464( C1463 C1464 ) C1463_=_C1465( C1463 C1465 ) \nC1463_=_C1466( C1463 C1466 ) C1463_=_C1467( C1463 C1467 ) C1463_=_C1468( C1463 C1468 ) C1463_=_C1469( C1463 C1469 ) C1463_=_C1470( C1463 C1470 ) C1463_=_C1471( C1463 C1471 ) \nC1463_=_C1472( C1463 C1472 ) C1463_=_C1473( C1463 C1473 ) C1463_=_C1474( C1463 C1474 ) C1463_=_C1475( C1463 C1475 ) C1463_=_C1477( C1463 C1477 ) C1463_=_C1478( C1463 C1478 ) \nC1463_=_C1479( C1463 C1479 ) C1463_=_C1480( C1463 C1480 ) C1463_=_C1481( C1463 C1481 ) C1463_=_C1482( C1463 C1482 ) C1463_=_C2107( C1463 C2107 ) C1463_=_C2122( C1463 C2122 ) \nC1464_=_C1465( C1464 C1465 ) C1464_=_C1466( C1464 C1466 ) C1464_=_C1467( C1464 C1467 ) C1464_=_C1468( C1464 C1468 ) C1464_=_C1469( C1464 C1469 ) C1464_=_C1470( C1464 C1470 ) \nC1464_=_C1471( C1464 C1471 ) C1464_=_C1472( C1464 C1472 ) C1464_=_C1473( C1464 C1473 ) C1464_=_C1474( C1464 C1474 ) C1464_=_C1475( C1464 C1475 ) C1464_=_C1477( C1464 C1477 ) \nC1464_=_C1478( C1464 C1478</w:t>
      </w:r>
    </w:p>
    <w:p>
      <w:pPr>
        <w:pStyle w:val="PreformattedText"/>
        <w:bidi w:val="0"/>
        <w:spacing w:before="0" w:after="0"/>
        <w:jc w:val="left"/>
        <w:rPr/>
      </w:pPr>
      <w:r>
        <w:rPr/>
        <w:t xml:space="preserve"> </w:t>
      </w:r>
      <w:r>
        <w:rPr/>
        <w:t>) C1464_=_C1479( C1464 C1479 ) C1464_=_C1480( C1464 C1480 ) C1464_=_C1481( C1464 C1481 ) C1464_=_C1482( C1464 C1482 ) C1464_=_C1503( C1464 C1503 ) \nC1464_=_C1636( C1464 C1636 ) C1464_=_C2107( C1464 C2107 ) C1464_=_C2162( C1464 C2162 ) C1464_=_C2163( C1464 C2163 ) C1464_=_C2164( C1464 C2164 ) C1464_=_C2165( C1464 C2165 ) \nC1464_=_C2166( C1464 C2166 ) C1464_=_C2167( C1464 C2167 ) C1464_=_C2168( C1464 C2168 ) C1464_=_C2169( C1464 C2169 ) C1464_=_C2170( C1464 C2170 ) C1464_=_C2171( C1464 C2171 ) \nC1464_=_C2172( C1464 C2172 ) C1464_=_C2173( C1464 C2173 ) C1464_=_C2174( C1464 C2174 ) C1464_=_C2175( C1464 C2175 ) C1464_=_C2176( C1464 C2176 ) C1464_=_C2177( C1464 C2177 ) \nC1464_=_C2178( C1464 C2178 ) C1464_=_C2179( C1464 C2179 ) C1465_=_C1466( C1465 C1466 ) C1465_=_C1467( C1465 C1467 ) C1465_=_C1468( C1465 C1468 ) C1465_=_C1469( C1465 C1469 ) \nC1465_=_C1470( C1465 C1470 ) C1465_=_C1471( C1465 C1471 ) C1465_=_C1472( C1465 C1472 ) C1465_=_C1473( C1465 C1473 ) C1465_=_C1474( C1465 C1474 ) C1465_=_C1475( C1465 C1475 ) \nC1465_=_C1477( C1465 C1477 ) C1465_=_C1478( C1465 C1478 ) C1465_=_C1479( C1465 C1479 ) C1465_=_C1480( C1465 C1480 ) C1465_=_C1481( C1465 C1481 ) C1465_=_C1482( C1465 C1482 ) \nC1465_=_C2162( C1465 C2162 ) C1465_=_C2231( C1465 C2231 ) C1466_=_C1467( C1466 C1467 ) C1466_=_C1468( C1466 C1468 ) C1466_=_C1469( C1466 C1469 ) C1466_=_C1470( C1466 C1470 ) \nC1466_=_C1471( C1466 C1471 ) C1466_=_C1472( C1466 C1472 ) C1466_=_C1473( C1466 C1473 ) C1466_=_C1474( C1466 C1474 ) C1466_=_C1475( C1466 C1475 ) C1466_=_C1477( C1466 C1477 ) \nC1466_=_C1478( C1466 C1478 ) C1466_=_C1479( C1466 C1479 ) C1466_=_C1480( C1466 C1480 ) C1466_=_C1481( C1466 C1481 ) C1466_=_C1482( C1466 C1482 ) C1467_=_C1468( C1467 C1468 ) \nC1467_=_C1469( C1467 C1469 ) C1467_=_C1470( C1467 C1470 ) C1467_=_C1471( C1467 C1471 ) C1467_=_C1472( C1467 C1472 ) C1467_=_C1473( C1467 C1473 ) C1467_=_C1474( C1467 C1474 ) \nC1467_=_C1475( C1467 C1475 ) C1467_=_C1477( C1467 C1477 ) C1467_=_C1478( C1467 C1478 ) C1467_=_C1479( C1467 C1479 ) C1467_=_C1480( C1467 C1480 ) C1467_=_C1481( C1467 C1481 ) \nC1467_=_C1482( C1467 C1482 ) C1468_=_C1469( C1468 C1469 ) C1468_=_C1470( C1468 C1470 ) C1468_=_C1471( C1468 C1471 ) C1468_=_C1472( C1468 C1472 ) C1468_=_C1473( C1468 C1473 ) \nC1468_=_C1474( C1468 C1474 ) C1468_=_C1475( C1468 C1475 ) C1468_=_C1477( C1468 C1477 ) C1468_=_C1478( C1468 C1478 ) C1468_=_C1479( C1468 C1479 ) C1468_=_C1480( C1468 C1480 ) \nC1468_=_C1481( C1468 C1481 ) C1468_=_C1482( C1468 C1482 ) C1469_=_C1470( C1469 C1470 ) C1469_=_C1471( C1469 C1471 ) C1469_=_C1472( C1469 C1472 ) C1469_=_C1473( C1469 C1473 ) \nC1469_=_C1474( C1469 C1474 ) C1469_=_C1475( C1469 C1475 ) C1469_=_C1477( C1469 C1477 ) C1469_=_C1478( C1469 C1478 ) C1469_=_C1479( C1469 C1479 ) C1469_=_C1480( C1469 C1480 ) \nC1469_=_C1481( C1469 C1481 ) C1469_=_C1482( C1469 C1482 ) C1470_=_C1471( C1470 C1471 ) C1470_=_C1472( C1470 C1472 ) C1470_=_C1473( C1470 C1473 ) C1470_=_C1474( C1470 C1474 ) \nC1470_=_C1475( C1470 C1475 ) C1470_=_C1477( C1470 C1477 ) C1470_=_C1478( C1470 C1478 ) C1470_=_C1479( C1470 C1479 ) C1470_=_C1480( C1470 C1480 ) C1470_=_C1481( C1470 C1481 ) \nC1470_=_C1482( C1470 C1482 ) C1470_=_C2167( C1470 C2167 ) C1470_=_C3180( C1470 C3180 ) C1471_=_C1472( C1471 C1472 ) C1471_=_C1473( C1471 C1473 ) C1471_=_C1474( C1471 C1474 ) \nC1471_=_C1475( C1471 C1475 ) C1471_=_C1477( C1471 C1477 ) C1471_=_C1478( C1471 C1478 ) C1471_=_C1479( C1471 C1479 ) C1471_=_C1480( C1471 C1480 ) C1471_=_C1481( C1471 C1481 ) \nC1471_=_C1482( C1471 C1482 ) C1472_=_C1473( C1472 C1473 ) C1472_=_C1474( C1472 C1474 ) C1472_=_C1475( C1472 C1475 ) C1472_=_C1477( C1472 C1477 ) C1472_=_C1478( C1472 C1478 ) \nC1472_=_C1479( C1472 C1479 ) C1472_=_C1480( C1472 C1480 ) C1472_=_C1481( C1472 C1481 ) C1472_=_C1482( C1472 C1482 ) C1473_=_C1474( C1473 C1474 ) C1473_=_C1475( C1473 C1475 ) \nC1473_=_C1477( C1473 C1477 ) C1473_=_C1478( C1473 C1478 ) C1473_=_C1479( C1473 C1479 ) C1473_=_C1480( C1473 C1480 ) C1473_=_C1481( C1473 C1481 ) C1473_=_C1482( C1473 C1482 ) \nC1474_=_C1475( C1474 C1475 ) C1474_=_C1477( C1474 C1477 ) C1474_=_C1478( C1474 C1478 ) C1474_=_C1479( C1474 C1479 ) C1474_=_C1480( C1474 C1480 ) C1474_=_C1481( C1474 C1481 ) \nC1474_=_C1482( C1474 C1482 ) C1475_=_C1477( C1475 C1477 ) C1475_=_C1478( C1475 C1478 ) C1475_=_C1479( C1475 C1479 ) C1475_=_C1480( C1475 C1480 ) C1475_=_C1481( C1475 C1481 ) \nC1475_=_C1482( C1475 C1482 ) C1477_=_C1478( C1477 C1478 ) C1477_=_C1479( C1477 C1479 ) C1477_=_C1480( C1477 C1480 ) C1477_=_C1481( C1477 C1481 ) C1477_=_C1482( C1477 C1482 ) \nC1478_=_C1479( C1478 C1479 ) C1478_=_C1480( C1478 C1480 ) C1478_=_C1481( C1478 C1481 ) C1478_=_C1482( C1478 C1482 ) C1479_=_C1480( C1479 C1480 ) C1479_=_C1481( C1479 C1481 ) \nC1479_=_C1482( C1479 C1482 ) C1480_=_C1481( C1480 C1481 ) C1480_=_C1482( C1480 C1482 ) C1480_=_C3961( C1480 C3961 ) C1481_=_C1482( C1481 C1482 ) C1481_=_C2178( C1481 C2178 ) \nC1481_=_C3962( C1481 C3962 ) C1503_=_C1636( C1503 C1636 ) C1503_=_C2107( C1503 C2107 ) C1503_=_C2162( C1503 C2162 ) C1503_=_C2163( C1503 C2163 ) C1503_=_C2164( C1503 C2164 ) \nC1503_=_C2165( C1503 C2165 ) C1503_=_C2166( C1503 C2166 ) C1503_=_C2167( C1503 C2167 ) C1503_=_C2168( C1503 C2168 ) C1503_=_C2169( C1503 C2169 ) C1503_=_C2170( C1503 C2170 ) \nC1503_=_C2171( C1503 C2171 ) C1503_=_C2172( C1503 C2172 ) C1503_=_C2173( C1503 C2173 ) C1503_=_C2174( C1503 C2174 ) C1503_=_C2175( C1503 C2175 ) C1503_=_C2176( C1503 C2176 ) \nC1503_=_C2177( C1503 C2177 ) C1503_=_C2178( C1503 C2178 ) C1503_=_C2179( C1503 C2179 ) C1636_=_C2107( C1636 C2107 ) C1636_=_C2162( C1636 C2162 ) C1636_=_C2163( C1636 C2163 ) \nC1636_=_C2164( C1636 C2164 ) C1636_=_C2165( C1636 C2165 ) C1636_=_C2166( C1636 C2166 ) C1636_=_C2167( C1636 C2167 ) C1636_=_C2168( C1636 C2168 ) C1636_=_C2169( C1636 C2169 ) \nC1636_=_C2170( C1636 C2170 ) C1636_=_C2171( C1636 C2171 ) C1636_=_C2172( C1636 C2172 ) C1636_=_C2173( C1636 C2173 ) C1636_=_C2174( C1636 C2174 ) C1636_=_C2175( C1636 C2175 ) \nC1636_=_C2176( C1636 C2176 ) C1636_=_C2177( C1636 C2177 ) C1636_=_C2178( C1636 C2178 ) C1636_=_C2179( C1636 C2179 ) C1812_=_C1848( C1812 C1848 ) C1812_=_C2122( C1812 C2122 ) \nC1812_=_C2175( C1812 C2175 ) C1812_=_C2231( C1812 C2231 ) C1812_=_C3027( C1812 C3027 ) C1812_=_C3180( C1812 C3180 ) C1812_=_C3222( C1812 C3222 ) C1812_=_C3305( C1812 C3305 ) \nC1812_=_C3408( C1812 C3408 ) C1812_=_C3456( C1812 C3456 ) C1812_=_C3860( C1812 C3860 ) C1812_=_C3895( C1812 C3895 ) C1812_=_C3920( C1812 C3920 ) C1812_=_C3930( C1812 C3930 ) \nC1812_=_C3958( C1812 C3958 ) C1812_=_C3959( C1812 C3959 ) C1812_=_C3960( C1812 C3960 ) C1812_=_C3961( C1812 C3961 ) C1812_=_C3962( C1812 C3962 ) C1848_=_C2122( C1848 C2122 ) \nC1848_=_C2175( C1848 C2175 ) C1848_=_C2231( C1848 C2231 ) C1848_=_C3027( C1848 C3027 ) C1848_=_C3180( C1848 C3180 ) C1848_=_C3222( C1848 C3222 ) C1848_=_C3305( C1848 C3305 ) \nC1848_=_C3408( C1848 C3408 ) C1848_=_C3456( C1848 C3456 ) C1848_=_C3860( C1848 C3860 ) C1848_=_C3895( C1848 C3895 ) C1848_=_C3920( C1848 C3920 ) C1848_=_C3930( C1848 C3930 ) \nC1848_=_C3958( C1848 C3958 ) C1848_=_C3959( C1848 C3959 ) C1848_=_C3960( C1848 C3960 ) C1848_=_C3961( C1848 C3961 ) C1848_=_C3962( C1848 C3962 ) C2107_=_C2122( C2107 C2122 ) \nC2107_=_C2162( C2107 C2162 ) C2107_=_C2163( C2107 C2163 ) C2107_=_C2164( C2107 C2164 ) C2107_=_C2165( C2107 C2165 ) C2107_=_C2166( C2107 C2166 ) C2107_=_C2167( C2107 C2167 ) \nC2107_=_C2168( C2107 C2168 ) C2107_=_C2169( C2107 C2169 ) C2107_=_C2170( C2107 C2170 ) C2107_=_C2171( C2107 C2171 ) C2107_=_C2172( C2107 C2172 ) C2107_=_C2173( C2107 C2173 ) \nC2107_=_C2174( C2107 C2174 ) C2107_=_C2175( C2107 C2175 ) C2107_=_C2176( C2107 C2176 ) C2107_=_C2177( C2107 C2177 ) C2107_=_C2178( C2107 C2178 ) C2107_=_C2179( C2107 C2179 ) \nC2122_=_C2175( C2122 C2175 ) C2122_=_C2231( C2122 C2231 ) C2122_=_C3027( C2122 C3027 ) C2122_=_C3180( C2122 C3180 ) C2122_=_C3222( C2122 C3222 ) C2122_=_C3305( C2122 C3305 ) \nC2122_=_C3408( C2122 C3408 ) C2122_=_C3456( C2122 C3456 ) C2122_=_C3860( C2122 C3860 ) C2122_=_C3895( C2122 C3895 ) C2122_=_C3920( C2122 C3920 ) C2122_=_C3930( C2122 C3930 ) \nC2122_=_C3958( C2122 C3958 ) C2122_=_C3959( C2122 C3959 ) C2122_=_C3960( C2122 C3960 ) C2122_=_C3961( C2122 C3961 ) C2122_=_C3962( C2122 C3962 ) C2162_=_C2163( C2162 C2163 ) \nC2162_=_C2164( C2162 C2164 ) C2162_=_C2165( C2162 C2165 ) C2162_=_C2166( C2162 C2166 ) C2162_=_C2167( C2162 C2167 ) C2162_=_C2168( C2162 C2168 ) C2162_=_C2169( C2162 C2169 ) \nC2162_=_C2170( C2162 C2170 ) C2162_=_C2171( C2162 C2171 ) C2162_=_C2172( C2162 C2172 ) C2162_=_C2173( C2162 C2173 ) C2162_=_C2174( C2162 C2174 ) C2162_=_C2175( C2162 C2175 ) \nC2162_=_C2176( C2162 C2176 ) C2162_=_C2177( C2162 C2177 ) C2162_=_C2178( C2162 C2178 ) C2162_=_C2179( C2162 C2179 ) C2162_=_C2231( C2162 C2231 ) C2163_=_C2164( C2163 C2164 ) \nC2163_=_C2165( C2163 C2165 ) C2163_=_C2166( C2163 C2166 ) C2163_=_C2167( C2163 C2167 ) C2163_=_C2168( C2163 C2168 ) C2163_=_C2169( C2163 C2169 ) C2163_=_C2170( C2163 C2170 ) \nC2163_=_C2171( C2163 C2171 ) C2163_=_C2172( C2163 C2172 ) C2163_=_C2173( C2163 C2173 ) C2163_=_C2174( C2163 C2174 ) C2163_=_C2175( C2163 C2175 ) C2163_=_C2176( C2163 C2176 ) \nC2163_=_C2177( C2163 C2177 ) C2163_=_C2178( C2163 C2178 ) C2163_=_C2179( C2163 C2179 ) C2164_=_C2165( C2164 C2165 ) C2164_=_C2166( C2164 C2166 ) C2164_=_C2167( C2164 C2167 ) \nC2164_=_C2168( C2164 C2168 ) C2164_=_C2169( C2164 C2169 ) C2164_=_C2170( C2164 C2170 ) C2164_=_C2171( C2164 C2171 ) C2164_=_C2172( C2164 C2172 ) C2164_=_C2173( C2164 C2173 ) \nC2164_=_C2174( C2164 C2174 ) C2164_=_C2175( C2164 C2175 ) C2164_=_C2176( C2164 C2176 ) C2164_=_C2177( C2164 C2177 ) C2164_=_C2178( C2164 C2178 ) C2164_=_C2179( C2164 C2179 ) \nC2165_=_C2166( C2165 C2166 ) C2165_=_C2167( C2165 C2167 ) C2165_=_C2168( C2165 C2168 ) C2165_=_C2169( C2165 C2169 ) C2165_=_C2170( C2165 C2170 ) C2165_=_C2171( C2165 C2171 ) \nC2165_=_C2172( C2165 C2172 ) C2165_=_C2173( C2165 C2173 ) C2165_=_C2174(</w:t>
      </w:r>
    </w:p>
    <w:p>
      <w:pPr>
        <w:pStyle w:val="PreformattedText"/>
        <w:bidi w:val="0"/>
        <w:spacing w:before="0" w:after="0"/>
        <w:jc w:val="left"/>
        <w:rPr/>
      </w:pPr>
      <w:r>
        <w:rPr/>
        <w:t xml:space="preserve"> </w:t>
      </w:r>
      <w:r>
        <w:rPr/>
        <w:t>C2165 C2174 ) C2165_=_C2175( C2165 C2175 ) C2165_=_C2176( C2165 C2176 ) C2165_=_C2177( C2165 C2177 ) \nC2165_=_C2178( C2165 C2178 ) C2165_=_C2179( C2165 C2179 ) C2166_=_C2167( C2166 C2167 ) C2166_=_C2168( C2166 C2168 ) C2166_=_C2169( C2166 C2169 ) C2166_=_C2170( C2166 C2170 ) \nC2166_=_C2171( C2166 C2171 ) C2166_=_C2172( C2166 C2172 ) C2166_=_C2173( C2166 C2173 ) C2166_=_C2174( C2166 C2174 ) C2166_=_C2175( C2166 C2175 ) C2166_=_C2176( C2166 C2176 ) \nC2166_=_C2177( C2166 C2177 ) C2166_=_C2178( C2166 C2178 ) C2166_=_C2179( C2166 C2179 ) C2167_=_C2168( C2167 C2168 ) C2167_=_C2169( C2167 C2169 ) C2167_=_C2170( C2167 C2170 ) \nC2167_=_C2171( C2167 C2171 ) C2167_=_C2172( C2167 C2172 ) C2167_=_C2173( C2167 C2173 ) C2167_=_C2174( C2167 C2174 ) C2167_=_C2175( C2167 C2175 ) C2167_=_C2176( C2167 C2176 ) \nC2167_=_C2177( C2167 C2177 ) C2167_=_C2178( C2167 C2178 ) C2167_=_C2179( C2167 C2179 ) C2167_=_C3180( C2167 C3180 ) C2168_=_C2169( C2168 C2169 ) C2168_=_C2170( C2168 C2170 ) \nC2168_=_C2171( C2168 C2171 ) C2168_=_C2172( C2168 C2172 ) C2168_=_C2173( C2168 C2173 ) C2168_=_C2174( C2168 C2174 ) C2168_=_C2175( C2168 C2175 ) C2168_=_C2176( C2168 C2176 ) \nC2168_=_C2177( C2168 C2177 ) C2168_=_C2178( C2168 C2178 ) C2168_=_C2179( C2168 C2179 ) C2169_=_C2170( C2169 C2170 ) C2169_=_C2171( C2169 C2171 ) C2169_=_C2172( C2169 C2172 ) \nC2169_=_C2173( C2169 C2173 ) C2169_=_C2174( C2169 C2174 ) C2169_=_C2175( C2169 C2175 ) C2169_=_C2176( C2169 C2176 ) C2169_=_C2177( C2169 C2177 ) C2169_=_C2178( C2169 C2178 ) \nC2169_=_C2179( C2169 C2179 ) C2170_=_C2171( C2170 C2171 ) C2170_=_C2172( C2170 C2172 ) C2170_=_C2173( C2170 C2173 ) C2170_=_C2174( C2170 C2174 ) C2170_=_C2175( C2170 C2175 ) \nC2170_=_C2176( C2170 C2176 ) C2170_=_C2177( C2170 C2177 ) C2170_=_C2178( C2170 C2178 ) C2170_=_C2179( C2170 C2179 ) C2171_=_C2172( C2171 C2172 ) C2171_=_C2173( C2171 C2173 ) \nC2171_=_C2174( C2171 C2174 ) C2171_=_C2175( C2171 C2175 ) C2171_=_C2176( C2171 C2176 ) C2171_=_C2177( C2171 C2177 ) C2171_=_C2178( C2171 C2178 ) C2171_=_C2179( C2171 C2179 ) \nC2172_=_C2173( C2172 C2173 ) C2172_=_C2174( C2172 C2174 ) C2172_=_C2175( C2172 C2175 ) C2172_=_C2176( C2172 C2176 ) C2172_=_C2177( C2172 C2177 ) C2172_=_C2178( C2172 C2178 ) \nC2172_=_C2179( C2172 C2179 ) C2173_=_C2174( C2173 C2174 ) C2173_=_C2175( C2173 C2175 ) C2173_=_C2176( C2173 C2176 ) C2173_=_C2177( C2173 C2177 ) C2173_=_C2178( C2173 C2178 ) \nC2173_=_C2179( C2173 C2179 ) C2174_=_C2175( C2174 C2175 ) C2174_=_C2176( C2174 C2176 ) C2174_=_C2177( C2174 C2177 ) C2174_=_C2178( C2174 C2178 ) C2174_=_C2179( C2174 C2179 ) \nC2175_=_C2176( C2175 C2176 ) C2175_=_C2177( C2175 C2177 ) C2175_=_C2178( C2175 C2178 ) C2175_=_C2179( C2175 C2179 ) C2175_=_C2231( C2175 C2231 ) C2175_=_C3027( C2175 C3027 ) \nC2175_=_C3180( C2175 C3180 ) C2175_=_C3222( C2175 C3222 ) C2175_=_C3305( C2175 C3305 ) C2175_=_C3408( C2175 C3408 ) C2175_=_C3456( C2175 C3456 ) C2175_=_C3860( C2175 C3860 ) \nC2175_=_C3895( C2175 C3895 ) C2175_=_C3920( C2175 C3920 ) C2175_=_C3930( C2175 C3930 ) C2175_=_C3958( C2175 C3958 ) C2175_=_C3959( C2175 C3959 ) C2175_=_C3960( C2175 C3960 ) \nC2175_=_C3961( C2175 C3961 ) C2175_=_C3962( C2175 C3962 ) C2176_=_C2177( C2176 C2177 ) C2176_=_C2178( C2176 C2178 ) C2176_=_C2179( C2176 C2179 ) C2177_=_C2178( C2177 C2178 ) \nC2177_=_C2179( C2177 C2179 ) C2178_=_C2179( C2178 C2179 ) C2178_=_C3962( C2178 C3962 ) C2231_=_C3027( C2231 C3027 ) C2231_=_C3180( C2231 C3180 ) C2231_=_C3222( C2231 C3222 ) \nC2231_=_C3305( C2231 C3305 ) C2231_=_C3408( C2231 C3408 ) C2231_=_C3456( C2231 C3456 ) C2231_=_C3860( C2231 C3860 ) C2231_=_C3895( C2231 C3895 ) C2231_=_C3920( C2231 C3920 ) \nC2231_=_C3930( C2231 C3930 ) C2231_=_C3958( C2231 C3958 ) C2231_=_C3959( C2231 C3959 ) C2231_=_C3960( C2231 C3960 ) C2231_=_C3961( C2231 C3961 ) C2231_=_C3962( C2231 C3962 ) \nC3027_=_C3180( C3027 C3180 ) C3027_=_C3222( C3027 C3222 ) C3027_=_C3305( C3027 C3305 ) C3027_=_C3408( C3027 C3408 ) C3027_=_C3456( C3027 C3456 ) C3027_=_C3860( C3027 C3860 ) \nC3027_=_C3895( C3027 C3895 ) C3027_=_C3920( C3027 C3920 ) C3027_=_C3930( C3027 C3930 ) C3027_=_C3958( C3027 C3958 ) C3027_=_C3959( C3027 C3959 ) C3027_=_C3960( C3027 C3960 ) \nC3027_=_C3961( C3027 C3961 ) C3027_=_C3962( C3027 C3962 ) C3180_=_C3222( C3180 C3222 ) C3180_=_C3305( C3180 C3305 ) C3180_=_C3408( C3180 C3408 ) C3180_=_C3456( C3180 C3456 ) \nC3180_=_C3860( C3180 C3860 ) C3180_=_C3895( C3180 C3895 ) C3180_=_C3920( C3180 C3920 ) C3180_=_C3930( C3180 C3930 ) C3180_=_C3958( C3180 C3958 ) C3180_=_C3959( C3180 C3959 ) \nC3180_=_C3960( C3180 C3960 ) C3180_=_C3961( C3180 C3961 ) C3180_=_C3962( C3180 C3962 ) C3222_=_C3305( C3222 C3305 ) C3222_=_C3408( C3222 C3408 ) C3222_=_C3456( C3222 C3456 ) \nC3222_=_C3860( C3222 C3860 ) C3222_=_C3895( C3222 C3895 ) C3222_=_C3920( C3222 C3920 ) C3222_=_C3930( C3222 C3930 ) C3222_=_C3958( C3222 C3958 ) C3222_=_C3959( C3222 C3959 ) \nC3222_=_C3960( C3222 C3960 ) C3222_=_C3961( C3222 C3961 ) C3222_=_C3962( C3222 C3962 ) C3305_=_C3408( C3305 C3408 ) C3305_=_C3456( C3305 C3456 ) C3305_=_C3860( C3305 C3860 ) \nC3305_=_C3895( C3305 C3895 ) C3305_=_C3920( C3305 C3920 ) C3305_=_C3930( C3305 C3930 ) C3305_=_C3958( C3305 C3958 ) C3305_=_C3959( C3305 C3959 ) C3305_=_C3960( C3305 C3960 ) \nC3305_=_C3961( C3305 C3961 ) C3305_=_C3962( C3305 C3962 ) C3408_=_C3456( C3408 C3456 ) C3408_=_C3860( C3408 C3860 ) C3408_=_C3895( C3408 C3895 ) C3408_=_C3920( C3408 C3920 ) \nC3408_=_C3930( C3408 C3930 ) C3408_=_C3958( C3408 C3958 ) C3408_=_C3959( C3408 C3959 ) C3408_=_C3960( C3408 C3960 ) C3408_=_C3961( C3408 C3961 ) C3408_=_C3962( C3408 C3962 ) \nC3456_=_C3860( C3456 C3860 ) C3456_=_C3895( C3456 C3895 ) C3456_=_C3920( C3456 C3920 ) C3456_=_C3930( C3456 C3930 ) C3456_=_C3958( C3456 C3958 ) C3456_=_C3959( C3456 C3959 ) \nC3456_=_C3960( C3456 C3960 ) C3456_=_C3961( C3456 C3961 ) C3456_=_C3962( C3456 C3962 ) C3860_=_C3895( C3860 C3895 ) C3860_=_C3920( C3860 C3920 ) C3860_=_C3930( C3860 C3930 ) \nC3860_=_C3958( C3860 C3958 ) C3860_=_C3959( C3860 C3959 ) C3860_=_C3960( C3860 C3960 ) C3860_=_C3961( C3860 C3961 ) C3860_=_C3962( C3860 C3962 ) C3895_=_C3920( C3895 C3920 ) \nC3895_=_C3930( C3895 C3930 ) C3895_=_C3958( C3895 C3958 ) C3895_=_C3959( C3895 C3959 ) C3895_=_C3960( C3895 C3960 ) C3895_=_C3961( C3895 C3961 ) C3895_=_C3962( C3895 C3962 ) \nC3920_=_C3930( C3920 C3930 ) C3920_=_C3958( C3920 C3958 ) C3920_=_C3959( C3920 C3959 ) C3920_=_C3960( C3920 C3960 ) C3920_=_C3961( C3920 C3961 ) C3920_=_C3962( C3920 C3962 ) \nC3930_=_C3958( C3930 C3958 ) C3930_=_C3959( C3930 C3959 ) C3930_=_C3960( C3930 C3960 ) C3930_=_C3961( C3930 C3961 ) C3930_=_C3962( C3930 C3962 ) C3958_=_C3959( C3958 C3959 ) \nC3958_=_C3960( C3958 C3960 ) C3958_=_C3961( C3958 C3961 ) C3958_=_C3962( C3958 C3962 ) C3959_=_C3960( C3959 C3960 ) C3959_=_C3961( C3959 C3961 ) C3959_=_C3962( C3959 C3962 ) \nC3960_=_C3961( C3960 C3961 ) C3960_=_C3962( C3960 C3962 ) C3961_=_C3962( C3961 C3962 ) "];136-&gt;211[label="100: C402 C542 C619 C620 C621 \nC623 C624 C625 C626 C628 C629 \nC630 C631 C632 C633 C634 C635 \nC636 C637 C638 C639 C640 C641 \nC643 C644 C645 C646 C665 C795 \nC845 C1116 C1144 C1148 C1161 C1182 \nC1333 C1374 C1379 C1391 C1400 C1460 \nC1461 C1462 C1463 C1465 C1466 C1467 \nC1468 C1469 C1470 C1471 C1472 C1473 \nC1474 C1475 C1477 C1478 C1479 C1480 \nC1481 C1482 C1503 C1636 C1812 C1848 \nC2107 C2122 C2162 C2163 C2164 C2165 \nC2166 C2167 C2168 C2169 C2170 C2171 \nC2172 C2173 C2174 C2176 C2177 C2178 \nC2179 C2231 C3027 C3180 C3222 C3305 \nC3408 C3456 C3860 C3895 C3920 C3930 \nC3958 C3959 C3960 C3961 C3962 \n1244: C402_=_C1116 ,C402_=_C1144 ,C402_=_C1374 ,C402_=_C1460 ,C402_=_C1461 ,\nC402_=_C1462 ,C402_=_C1463 ,C402_=_C1465 ,C402_=_C1466 ,C402_=_C1467 ,C402_=_C1468 ,\nC402_=_C1469 ,C402_=_C1470 ,C402_=_C1471 ,C402_=_C1472 ,C402_=_C1473 ,C402_=_C1474 ,\nC402_=_C1475 ,C402_=_C1477 ,C402_=_C1478 ,C402_=_C1479 ,C402_=_C1480 ,C402_=_C1481 ,\nC402_=_C1482 ,C542_=_C1148 ,C542_=_C1333 ,C542_=_C1379 ,C542_=_C1400 ,C542_=_C1503 ,\nC542_=_C1636 ,C542_=_C2107 ,C542_=_C2162 ,C542_=_C2163 ,C542_=_C2164 ,C542_=_C2165 ,\nC542_=_C2166 ,C542_=_C2167 ,C542_=_C2168 ,C542_=_C2169 ,C542_=_C2170 ,C542_=_C2171 ,\nC542_=_C2172 ,C542_=_C2173 ,C542_=_C2174 ,C542_=_C2176 ,C542_=_C2177 ,C542_=_C2178 ,\nC542_=_C2179 ,C619_=_C620 ,C619_=_C621 ,C619_=_C623 ,C619_=_C624 ,C619_=_C625 ,\nC619_=_C626 ,C619_=_C628 ,C619_=_C629 ,C619_=_C630 ,C619_=_C631 ,C619_=_C632 ,\nC619_=_C633 ,C619_=_C634 ,C619_=_C635 ,C619_=_C636 ,C619_=_C637 ,C619_=_C638 ,\nC619_=_C639 ,C619_=_C640 ,C619_=_C641 ,C619_=_C643 ,C619_=_C644 ,C619_=_C645 ,\nC619_=_C646 ,C619_=_C1144 ,C619_=_C1148 ,C619_=_C1161 ,C620_=_C621 ,C620_=_C623 ,\nC620_=_C624 ,C620_=_C625 ,C620_=_C626 ,C620_=_C628 ,C620_=_C629 ,C620_=_C630 ,\nC620_=_C631 ,C620_=_C632 ,C620_=_C633 ,C620_=_C634 ,C620_=_C635 ,C620_=_C636 ,\nC620_=_C637 ,C620_=_C638 ,C620_=_C639 ,C620_=_C640 ,C620_=_C641 ,C620_=_C643 ,\nC620_=_C644 ,C620_=_C645 ,C620_=_C646 ,C621_=_C623 ,C621_=_C624 ,C621_=_C625 ,\nC621_=_C626 ,C621_=_C628 ,C621_=_C629 ,C621_=_C630 ,C621_=_C631 ,C621_=_C632 ,\nC621_=_C633 ,C621_=_C634 ,C621_=_C635 ,C621_=_C636 ,C621_=_C637 ,C621_=_C638 ,\nC621_=_C639 ,C621_=_C640 ,C621_=_C641 ,C621_=_C643 ,C621_=_C644 ,C621_=_C645 ,\nC621_=_C646 ,C621_=_C1374 ,C621_=_C1379 ,C621_=_C1391 ,C623_=_C624 ,C623_=_C625 ,\nC623_=_C626 ,C623_=_C628 ,C623_=_C629 ,C623_=_C630 ,C623_=_C631 ,C623_=_C632 ,\nC623_=_C633 ,C623_=_C634 ,C623_=_C635 ,C623_=_C636 ,C623_=_C637 ,C623_=_C638 ,\nC623_=_C639 ,C623_=_C640 ,C623_=_C641 ,C623_=_C643 ,C623_=_C644 ,C623_=_C645 ,\nC623_=_C646 ,C624_=_C625 ,C624_=_C626 ,C624_=_C628 ,C624_=_C629 ,C624_=_C630 ,\nC624_=_C631 ,C624_=_C632 ,C624_=_C633 ,C624_=_C634 ,C624_=_C635 ,C624_=_C636 ,\nC624_=_C637 ,C624_=_C638 ,C624_=_C639 ,C624_=_C640 ,C624_=_C641 ,C624_=_C643 ,\nC624_=_C644 ,C624_=_C645 ,C624_=_C646 ,C625_=_C626 ,C625_=_C628 ,C625_=_C629 ,\nC625_=_C630 ,C625_=_C631 ,C625_=_C632 ,C625_=_C633 ,C625_=_C634 ,C625_=_C635 ,\nC625_=_C636 ,C625_=_C637 ,C625_=_C638</w:t>
      </w:r>
    </w:p>
    <w:p>
      <w:pPr>
        <w:pStyle w:val="PreformattedText"/>
        <w:bidi w:val="0"/>
        <w:spacing w:before="0" w:after="0"/>
        <w:jc w:val="left"/>
        <w:rPr/>
      </w:pPr>
      <w:r>
        <w:rPr/>
        <w:t xml:space="preserve"> </w:t>
      </w:r>
      <w:r>
        <w:rPr/>
        <w:t>,C625_=_C639 ,C625_=_C640 ,C625_=_C641 ,\nC625_=_C643 ,C625_=_C644 ,C625_=_C645 ,C625_=_C646 ,C626_=_C628 ,C626_=_C629 ,\nC626_=_C630 ,C626_=_C631 ,C626_=_C632 ,C626_=_C633 ,C626_=_C634 ,C626_=_C635 ,\nC626_=_C636 ,C626_=_C637 ,C626_=_C638 ,C626_=_C639 ,C626_=_C640 ,C626_=_C641 ,\nC626_=_C643 ,C626_=_C644 ,C626_=_C645 ,C626_=_C646 ,C626_=_C1463 ,C626_=_C2107 ,\nC626_=_C2122 ,C628_=_C629 ,C628_=_C630 ,C628_=_C631 ,C628_=_C632 ,C628_=_C633 ,\nC628_=_C634 ,C628_=_C635 ,C628_=_C636 ,C628_=_C637 ,C628_=_C638 ,C628_=_C639 ,\nC628_=_C640 ,C628_=_C641 ,C628_=_C643 ,C628_=_C644 ,C628_=_C645 ,C628_=_C646 ,\nC628_=_C1465 ,C628_=_C2162 ,C628_=_C2231 ,C629_=_C630 ,C629_=_C631 ,C629_=_C632 ,\nC629_=_C633 ,C629_=_C634 ,C629_=_C635 ,C629_=_C636 ,C629_=_C637 ,C629_=_C638 ,\nC629_=_C639 ,C629_=_C640 ,C629_=_C641 ,C629_=_C643 ,C629_=_C644 ,C629_=_C645 ,\nC629_=_C646 ,C630_=_C631 ,C630_=_C632 ,C630_=_C633 ,C630_=_C634 ,C630_=_C635 ,\nC630_=_C636 ,C630_=_C637 ,C630_=_C638 ,C630_=_C639 ,C630_=_C640 ,C630_=_C641 ,\nC630_=_C643 ,C630_=_C644 ,C630_=_C645 ,C630_=_C646 ,C631_=_C632 ,C631_=_C633 ,\nC631_=_C634 ,C631_=_C635 ,C631_=_C636 ,C631_=_C637 ,C631_=_C638 ,C631_=_C639 ,\nC631_=_C640 ,C631_=_C641 ,C631_=_C643 ,C631_=_C644 ,C631_=_C645 ,C631_=_C646 ,\nC632_=_C633 ,C632_=_C634 ,C632_=_C635 ,C632_=_C636 ,C632_=_C637 ,C632_=_C638 ,\nC632_=_C639 ,C632_=_C640 ,C632_=_C641 ,C632_=_C643 ,C632_=_C644 ,C632_=_C645 ,\nC632_=_C646 ,C632_=_C2166 ,C633_=_C634 ,C633_=_C635 ,C633_=_C636 ,C633_=_C637 ,\nC633_=_C638 ,C633_=_C639 ,C633_=_C640 ,C633_=_C641 ,C633_=_C643 ,C633_=_C644 ,\nC633_=_C645 ,C633_=_C646 ,C634_=_C635 ,C634_=_C636 ,C634_=_C637 ,C634_=_C638 ,\nC634_=_C639 ,C634_=_C640 ,C634_=_C641 ,C634_=_C643 ,C634_=_C644 ,C634_=_C645 ,\nC634_=_C646 ,C634_=_C1470 ,C634_=_C2167 ,C634_=_C3180 ,C635_=_C636 ,C635_=_C637 ,\nC635_=_C638 ,C635_=_C639 ,C635_=_C640 ,C635_=_C641 ,C635_=_C643 ,C635_=_C644 ,\nC635_=_C645 ,C635_=_C646 ,C635_=_C2168 ,C636_=_C637 ,C636_=_C638 ,C636_=_C639 ,\nC636_=_C640 ,C636_=_C641 ,C636_=_C643 ,C636_=_C644 ,C636_=_C645 ,C636_=_C646 ,\nC636_=_C3456 ,C637_=_C638 ,C637_=_C639 ,C637_=_C640 ,C637_=_C641 ,C637_=_C643 ,\nC637_=_C644 ,C637_=_C645 ,C637_=_C646 ,C638_=_C639 ,C638_=_C640 ,C638_=_C641 ,\nC638_=_C643 ,C638_=_C644 ,C638_=_C645 ,C638_=_C646 ,C639_=_C640 ,C639_=_C641 ,\nC639_=_C643 ,C639_=_C644 ,C639_=_C645 ,C639_=_C646 ,C640_=_C641 ,C640_=_C643 ,\nC640_=_C644 ,C640_=_C645 ,C640_=_C646 ,C640_=_C3930 ,C641_=_C643 ,C641_=_C644 ,\nC641_=_C645 ,C641_=_C646 ,C643_=_C644 ,C643_=_C645 ,C643_=_C646 ,C644_=_C645 ,\nC644_=_C646 ,C644_=_C3959 ,C645_=_C646 ,C645_=_C1481 ,C645_=_C2178 ,C645_=_C3962 ,\nC646_=_C2179 ,C665_=_C795 ,C665_=_C845 ,C665_=_C1161 ,C665_=_C1182 ,C665_=_C1391 ,\nC665_=_C1812 ,C665_=_C1848 ,C665_=_C2122 ,C665_=_C2231 ,C665_=_C3027 ,C665_=_C3180 ,\nC665_=_C3222 ,C665_=_C3305 ,C665_=_C3408 ,C665_=_C3456 ,C665_=_C3860 ,C665_=_C3895 ,\nC665_=_C3920 ,C665_=_C3930 ,C665_=_C3958 ,C665_=_C3959 ,C665_=_C3960 ,C665_=_C3961 ,\nC665_=_C3962 ,C795_=_C845 ,C795_=_C1161 ,C795_=_C1182 ,C795_=_C1391 ,C795_=_C1812 ,\nC795_=_C1848 ,C795_=_C2122 ,C795_=_C2231 ,C795_=_C3027 ,C795_=_C3180 ,C795_=_C3222 ,\nC795_=_C3305 ,C795_=_C3408 ,C795_=_C3456 ,C795_=_C3860 ,C795_=_C3895 ,C795_=_C3920 ,\nC795_=_C3930 ,C795_=_C3958 ,C795_=_C3959 ,C795_=_C3960 ,C795_=_C3961 ,C795_=_C3962 ,\nC845_=_C1161 ,C845_=_C1182 ,C845_=_C1391 ,C845_=_C1812 ,C845_=_C1848 ,C845_=_C2122 ,\nC845_=_C2231 ,C845_=_C3027 ,C845_=_C3180 ,C845_=_C3222 ,C845_=_C3305 ,C845_=_C3408 ,\nC845_=_C3456 ,C845_=_C3860 ,C845_=_C3895 ,C845_=_C3920 ,C845_=_C3930 ,C845_=_C3958 ,\nC845_=_C3959 ,C845_=_C3960 ,C845_=_C3961 ,C845_=_C3962 ,C1116_=_C1144 ,C1116_=_C1374 ,\nC1116_=_C1460 ,C1116_=_C1461 ,C1116_=_C1462 ,C1116_=_C1463 ,C1116_=_C1465 ,C1116_=_C1466 ,\nC1116_=_C1467 ,C1116_=_C1468 ,C1116_=_C1469 ,C1116_=_C1470 ,C1116_=_C1471 ,C1116_=_C1472 ,\nC1116_=_C1473 ,C1116_=_C1474 ,C1116_=_C1475 ,C1116_=_C1477 ,C1116_=_C1478 ,C1116_=_C1479 ,\nC1116_=_C1480 ,C1116_=_C1481 ,C1116_=_C1482 ,C1144_=_C1148 ,C1144_=_C1161 ,C1144_=_C1374 ,\nC1144_=_C1460 ,C1144_=_C1461 ,C1144_=_C1462 ,C1144_=_C1463 ,C1144_=_C1465 ,C1144_=_C1466 ,\nC1144_=_C1467 ,C1144_=_C1468 ,C1144_=_C1469 ,C1144_=_C1470 ,C1144_=_C1471 ,C1144_=_C1472 ,\nC1144_=_C1473 ,C1144_=_C1474 ,C1144_=_C1475 ,C1144_=_C1477 ,C1144_=_C1478 ,C1144_=_C1479 ,\nC1144_=_C1480 ,C1144_=_C1481 ,C1144_=_C1482 ,C1148_=_C1161 ,C1148_=_C1333 ,C1148_=_C1379 ,\nC1148_=_C1400 ,C1148_=_C1503 ,C1148_=_C1636 ,C1148_=_C2107 ,C1148_=_C2162 ,C1148_=_C2163 ,\nC1148_=_C2164 ,C1148_=_C2165 ,C1148_=_C2166 ,C1148_=_C2167 ,C1148_=_C2168 ,C1148_=_C2169 ,\nC1148_=_C2170 ,C1148_=_C2171 ,C1148_=_C2172 ,C1148_=_C2173 ,C1148_=_C2174 ,C1148_=_C2176 ,\nC1148_=_C2177 ,C1148_=_C2178 ,C1148_=_C2179 ,C1161_=_C1182 ,C1161_=_C1391 ,C1161_=_C1812 ,\nC1161_=_C1848 ,C1161_=_C2122 ,C1161_=_C2231 ,C1161_=_C3027 ,C1161_=_C3180 ,C1161_=_C3222 ,\nC1161_=_C3305 ,C1161_=_C3408 ,C1161_=_C3456 ,C1161_=_C3860 ,C1161_=_C3895 ,C1161_=_C3920 ,\nC1161_=_C3930 ,C1161_=_C3958 ,C1161_=_C3959 ,C1161_=_C3960 ,C1161_=_C3961 ,C1161_=_C3962 ,\nC1182_=_C1391 ,C1182_=_C1812 ,C1182_=_C1848 ,C1182_=_C2122 ,C1182_=_C2231 ,C1182_=_C3027 ,\nC1182_=_C3180 ,C1182_=_C3222 ,C1182_=_C3305 ,C1182_=_C3408 ,C1182_=_C3456 ,C1182_=_C3860 ,\nC1182_=_C3895 ,C1182_=_C3920 ,C1182_=_C3930 ,C1182_=_C3958 ,C1182_=_C3959 ,C1182_=_C3960 ,\nC1182_=_C3961 ,C1182_=_C3962 ,C1333_=_C1379 ,C1333_=_C1400 ,C1333_=_C1503 ,C1333_=_C1636 ,\nC1333_=_C2107 ,C1333_=_C2162 ,C1333_=_C2163 ,C1333_=_C2164 ,C1333_=_C2165 ,C1333_=_C2166 ,\nC1333_=_C2167 ,C1333_=_C2168 ,C1333_=_C2169 ,C1333_=_C2170 ,C1333_=_C2171 ,C1333_=_C2172 ,\nC1333_=_C2173 ,C1333_=_C2174 ,C1333_=_C2176 ,C1333_=_C2177 ,C1333_=_C2178 ,C1333_=_C2179 ,\nC1374_=_C1379 ,C1374_=_C1391 ,C1374_=_C1460 ,C1374_=_C1461 ,C1374_=_C1462 ,C1374_=_C1463 ,\nC1374_=_C1465 ,C1374_=_C1466 ,C1374_=_C1467 ,C1374_=_C1468 ,C1374_=_C1469 ,C1374_=_C1470 ,\nC1374_=_C1471 ,C1374_=_C1472 ,C1374_=_C1473 ,C1374_=_C1474 ,C1374_=_C1475 ,C1374_=_C1477 ,\nC1374_=_C1478 ,C1374_=_C1479 ,C1374_=_C1480 ,C1374_=_C1481 ,C1374_=_C1482 ,C1379_=_C1391 ,\nC1379_=_C1400 ,C1379_=_C1503 ,C1379_=_C1636 ,C1379_=_C2107 ,C1379_=_C2162 ,C1379_=_C2163 ,\nC1379_=_C2164 ,C1379_=_C2165 ,C1379_=_C2166 ,C1379_=_C2167 ,C1379_=_C2168 ,C1379_=_C2169 ,\nC1379_=_C2170 ,C1379_=_C2171 ,C1379_=_C2172 ,C1379_=_C2173 ,C1379_=_C2174 ,C1379_=_C2176 ,\nC1379_=_C2177 ,C1379_=_C2178 ,C1379_=_C2179 ,C1391_=_C1812 ,C1391_=_C1848 ,C1391_=_C2122 ,\nC1391_=_C2231 ,C1391_=_C3027 ,C1391_=_C3180 ,C1391_=_C3222 ,C1391_=_C3305 ,C1391_=_C3408 ,\nC1391_=_C3456 ,C1391_=_C3860 ,C1391_=_C3895 ,C1391_=_C3920 ,C1391_=_C3930 ,C1391_=_C3958 ,\nC1391_=_C3959 ,C1391_=_C3960 ,C1391_=_C3961 ,C1391_=_C3962 ,C1400_=_C1503 ,C1400_=_C1636 ,\nC1400_=_C2107 ,C1400_=_C2162 ,C1400_=_C2163 ,C1400_=_C2164 ,C1400_=_C2165 ,C1400_=_C2166 ,\nC1400_=_C2167 ,C1400_=_C2168 ,C1400_=_C2169 ,C1400_=_C2170 ,C1400_=_C2171 ,C1400_=_C2172 ,\nC1400_=_C2173 ,C1400_=_C2174 ,C1400_=_C2176 ,C1400_=_C2177 ,C1400_=_C2178 ,C1400_=_C2179 ,\nC1460_=_C1461 ,C1460_=_C1462 ,C1460_=_C1463 ,C1460_=_C1465 ,C1460_=_C1466 ,C1460_=_C1467 ,\nC1460_=_C1468 ,C1460_=_C1469 ,C1460_=_C1470 ,C1460_=_C1471 ,C1460_=_C1472 ,C1460_=_C1473 ,\nC1460_=_C1474 ,C1460_=_C1475 ,C1460_=_C1477 ,C1460_=_C1478 ,C1460_=_C1479 ,C1460_=_C1480 ,\nC1460_=_C1481 ,C1460_=_C1482 ,C1461_=_C1462 ,C1461_=_C1463 ,C1461_=_C1465 ,C1461_=_C1466 ,\nC1461_=_C1467 ,C1461_=_C1468 ,C1461_=_C1469 ,C1461_=_C1470 ,C1461_=_C1471 ,C1461_=_C1472 ,\nC1461_=_C1473 ,C1461_=_C1474 ,C1461_=_C1475 ,C1461_=_C1477 ,C1461_=_C1478 ,C1461_=_C1479 ,\nC1461_=_C1480 ,C1461_=_C1481 ,C1461_=_C1482 ,C1461_=_C1636 ,C1462_=_C1463 ,C1462_=_C1465 ,\nC1462_=_C1466 ,C1462_=_C1467 ,C1462_=_C1468 ,C1462_=_C1469 ,C1462_=_C1470 ,C1462_=_C1471 ,\nC1462_=_C1472 ,C1462_=_C1473 ,C1462_=_C1474 ,C1462_=_C1475 ,C1462_=_C1477 ,C1462_=_C1478 ,\nC1462_=_C1479 ,C1462_=_C1480 ,C1462_=_C1481 ,C1462_=_C1482 ,C1463_=_C1465 ,C1463_=_C1466 ,\nC1463_=_C1467 ,C1463_=_C1468 ,C1463_=_C1469 ,C1463_=_C1470 ,C1463_=_C1471 ,C1463_=_C1472 ,\nC1463_=_C1473 ,C1463_=_C1474 ,C1463_=_C1475 ,C1463_=_C1477 ,C1463_=_C1478 ,C1463_=_C1479 ,\nC1463_=_C1480 ,C1463_=_C1481 ,C1463_=_C1482 ,C1463_=_C2107 ,C1463_=_C2122 ,C1465_=_C1466 ,\nC1465_=_C1467 ,C1465_=_C1468 ,C1465_=_C1469 ,C1465_=_C1470 ,C1465_=_C1471 ,C1465_=_C1472 ,\nC1465_=_C1473 ,C1465_=_C1474 ,C1465_=_C1475 ,C1465_=_C1477 ,C1465_=_C1478 ,C1465_=_C1479 ,\nC1465_=_C1480 ,C1465_=_C1481 ,C1465_=_C1482 ,C1465_=_C2162 ,C1465_=_C2231 ,C1466_=_C1467 ,\nC1466_=_C1468 ,C1466_=_C1469 ,C1466_=_C1470 ,C1466_=_C1471 ,C1466_=_C1472 ,C1466_=_C1473 ,\nC1466_=_C1474 ,C1466_=_C1475 ,C1466_=_C1477 ,C1466_=_C1478 ,C1466_=_C1479 ,C1466_=_C1480 ,\nC1466_=_C1481 ,C1466_=_C1482 ,C1467_=_C1468 ,C1467_=_C1469 ,C1467_=_C1470 ,C1467_=_C1471 ,\nC1467_=_C1472 ,C1467_=_C1473 ,C1467_=_C1474 ,C1467_=_C1475 ,C1467_=_C1477 ,C1467_=_C1478 ,\nC1467_=_C1479 ,C1467_=_C1480 ,C1467_=_C1481 ,C1467_=_C1482 ,C1468_=_C1469 ,C1468_=_C1470 ,\nC1468_=_C1471 ,C1468_=_C1472 ,C1468_=_C1473 ,C1468_=_C1474 ,C1468_=_C1475 ,C1468_=_C1477 ,\nC1468_=_C1478 ,C1468_=_C1479 ,C1468_=_C1480 ,C1468_=_C1481 ,C1468_=_C1482 ,C1469_=_C1470 ,\nC1469_=_C1471 ,C1469_=_C1472 ,C1469_=_C1473 ,C1469_=_C1474 ,C1469_=_C1475 ,C1469_=_C1477 ,\nC1469_=_C1478 ,C1469_=_C1479 ,C1469_=_C1480 ,C1469_=_C1481 ,C1469_=_C1482 ,C1470_=_C1471 ,\nC1470_=_C1472 ,C1470_=_C1473 ,C1470_=_C1474 ,C1470_=_C1475 ,C1470_=_C1477 ,C1470_=_C1478 ,\nC1470_=_C1479 ,C1470_=_C1480 ,C1470_=_C1481 ,C1470_=_C1482 ,C1470_=_C2167 ,C1470_=_C3180 ,\nC1471_=_C1472 ,C1471_=_C1473 ,C1471_=_C1474 ,C1471_=_C1475 ,C1471_=_C1477 ,C1471_=_C1478 ,\nC1471_=_C1479 ,C1471_=_C1480 ,C1471_=_C1481 ,C1471_=_C1482 ,C1472_=_C1473 ,C1472_=_C1474 ,\nC1472_=_C1475 ,C1472_=_C1477 ,C1472_=_C1478 ,C1472_=_C1479 ,C1472_=_C1480 ,C1472_=_C1481 ,\nC1472_=_C1482 ,C1473_=_C1474 ,C1473_=_C1475 ,C1473_=_C1477 ,C1473_=_C1478 ,C1473_=_C1479 ,\nC1473_=_C1480 ,C1473_=_C1481 ,C1473_=_C1482 ,C1474_=_C1475 ,C1474_=_C1477 ,C1474_=_C1478</w:t>
      </w:r>
    </w:p>
    <w:p>
      <w:pPr>
        <w:pStyle w:val="PreformattedText"/>
        <w:bidi w:val="0"/>
        <w:spacing w:before="0" w:after="0"/>
        <w:jc w:val="left"/>
        <w:rPr/>
      </w:pPr>
      <w:r>
        <w:rPr/>
        <w:t xml:space="preserve"> </w:t>
      </w:r>
      <w:r>
        <w:rPr/>
        <w:t>,\nC1474_=_C1479 ,C1474_=_C1480 ,C1474_=_C1481 ,C1474_=_C1482 ,C1475_=_C1477 ,C1475_=_C1478 ,\nC1475_=_C1479 ,C1475_=_C1480 ,C1475_=_C1481 ,C1475_=_C1482 ,C1477_=_C1478 ,C1477_=_C1479 ,\nC1477_=_C1480 ,C1477_=_C1481 ,C1477_=_C1482 ,C1478_=_C1479 ,C1478_=_C1480 ,C1478_=_C1481 ,\nC1478_=_C1482 ,C1479_=_C1480 ,C1479_=_C1481 ,C1479_=_C1482 ,C1480_=_C1481 ,C1480_=_C1482 ,\nC1480_=_C3961 ,C1481_=_C1482 ,C1481_=_C2178 ,C1481_=_C3962 ,C1503_=_C1636 ,C1503_=_C2107 ,\nC1503_=_C2162 ,C1503_=_C2163 ,C1503_=_C2164 ,C1503_=_C2165 ,C1503_=_C2166 ,C1503_=_C2167 ,\nC1503_=_C2168 ,C1503_=_C2169 ,C1503_=_C2170 ,C1503_=_C2171 ,C1503_=_C2172 ,C1503_=_C2173 ,\nC1503_=_C2174 ,C1503_=_C2176 ,C1503_=_C2177 ,C1503_=_C2178 ,C1503_=_C2179 ,C1636_=_C2107 ,\nC1636_=_C2162 ,C1636_=_C2163 ,C1636_=_C2164 ,C1636_=_C2165 ,C1636_=_C2166 ,C1636_=_C2167 ,\nC1636_=_C2168 ,C1636_=_C2169 ,C1636_=_C2170 ,C1636_=_C2171 ,C1636_=_C2172 ,C1636_=_C2173 ,\nC1636_=_C2174 ,C1636_=_C2176 ,C1636_=_C2177 ,C1636_=_C2178 ,C1636_=_C2179 ,C1812_=_C1848 ,\nC1812_=_C2122 ,C1812_=_C2231 ,C1812_=_C3027 ,C1812_=_C3180 ,C1812_=_C3222 ,C1812_=_C3305 ,\nC1812_=_C3408 ,C1812_=_C3456 ,C1812_=_C3860 ,C1812_=_C3895 ,C1812_=_C3920 ,C1812_=_C3930 ,\nC1812_=_C3958 ,C1812_=_C3959 ,C1812_=_C3960 ,C1812_=_C3961 ,C1812_=_C3962 ,C1848_=_C2122 ,\nC1848_=_C2231 ,C1848_=_C3027 ,C1848_=_C3180 ,C1848_=_C3222 ,C1848_=_C3305 ,C1848_=_C3408 ,\nC1848_=_C3456 ,C1848_=_C3860 ,C1848_=_C3895 ,C1848_=_C3920 ,C1848_=_C3930 ,C1848_=_C3958 ,\nC1848_=_C3959 ,C1848_=_C3960 ,C1848_=_C3961 ,C1848_=_C3962 ,C2107_=_C2122 ,C2107_=_C2162 ,\nC2107_=_C2163 ,C2107_=_C2164 ,C2107_=_C2165 ,C2107_=_C2166 ,C2107_=_C2167 ,C2107_=_C2168 ,\nC2107_=_C2169 ,C2107_=_C2170 ,C2107_=_C2171 ,C2107_=_C2172 ,C2107_=_C2173 ,C2107_=_C2174 ,\nC2107_=_C2176 ,C2107_=_C2177 ,C2107_=_C2178 ,C2107_=_C2179 ,C2122_=_C2231 ,C2122_=_C3027 ,\nC2122_=_C3180 ,C2122_=_C3222 ,C2122_=_C3305 ,C2122_=_C3408 ,C2122_=_C3456 ,C2122_=_C3860 ,\nC2122_=_C3895 ,C2122_=_C3920 ,C2122_=_C3930 ,C2122_=_C3958 ,C2122_=_C3959 ,C2122_=_C3960 ,\nC2122_=_C3961 ,C2122_=_C3962 ,C2162_=_C2163 ,C2162_=_C2164 ,C2162_=_C2165 ,C2162_=_C2166 ,\nC2162_=_C2167 ,C2162_=_C2168 ,C2162_=_C2169 ,C2162_=_C2170 ,C2162_=_C2171 ,C2162_=_C2172 ,\nC2162_=_C2173 ,C2162_=_C2174 ,C2162_=_C2176 ,C2162_=_C2177 ,C2162_=_C2178 ,C2162_=_C2179 ,\nC2162_=_C2231 ,C2163_=_C2164 ,C2163_=_C2165 ,C2163_=_C2166 ,C2163_=_C2167 ,C2163_=_C2168 ,\nC2163_=_C2169 ,C2163_=_C2170 ,C2163_=_C2171 ,C2163_=_C2172 ,C2163_=_C2173 ,C2163_=_C2174 ,\nC2163_=_C2176 ,C2163_=_C2177 ,C2163_=_C2178 ,C2163_=_C2179 ,C2164_=_C2165 ,C2164_=_C2166 ,\nC2164_=_C2167 ,C2164_=_C2168 ,C2164_=_C2169 ,C2164_=_C2170 ,C2164_=_C2171 ,C2164_=_C2172 ,\nC2164_=_C2173 ,C2164_=_C2174 ,C2164_=_C2176 ,C2164_=_C2177 ,C2164_=_C2178 ,C2164_=_C2179 ,\nC2165_=_C2166 ,C2165_=_C2167 ,C2165_=_C2168 ,C2165_=_C2169 ,C2165_=_C2170 ,C2165_=_C2171 ,\nC2165_=_C2172 ,C2165_=_C2173 ,C2165_=_C2174 ,C2165_=_C2176 ,C2165_=_C2177 ,C2165_=_C2178 ,\nC2165_=_C2179 ,C2166_=_C2167 ,C2166_=_C2168 ,C2166_=_C2169 ,C2166_=_C2170 ,C2166_=_C2171 ,\nC2166_=_C2172 ,C2166_=_C2173 ,C2166_=_C2174 ,C2166_=_C2176 ,C2166_=_C2177 ,C2166_=_C2178 ,\nC2166_=_C2179 ,C2167_=_C2168 ,C2167_=_C2169 ,C2167_=_C2170 ,C2167_=_C2171 ,C2167_=_C2172 ,\nC2167_=_C2173 ,C2167_=_C2174 ,C2167_=_C2176 ,C2167_=_C2177 ,C2167_=_C2178 ,C2167_=_C2179 ,\nC2167_=_C3180 ,C2168_=_C2169 ,C2168_=_C2170 ,C2168_=_C2171 ,C2168_=_C2172 ,C2168_=_C2173 ,\nC2168_=_C2174 ,C2168_=_C2176 ,C2168_=_C2177 ,C2168_=_C2178 ,C2168_=_C2179 ,C2169_=_C2170 ,\nC2169_=_C2171 ,C2169_=_C2172 ,C2169_=_C2173 ,C2169_=_C2174 ,C2169_=_C2176 ,C2169_=_C2177 ,\nC2169_=_C2178 ,C2169_=_C2179 ,C2170_=_C2171 ,C2170_=_C2172 ,C2170_=_C2173 ,C2170_=_C2174 ,\nC2170_=_C2176 ,C2170_=_C2177 ,C2170_=_C2178 ,C2170_=_C2179 ,C2171_=_C2172 ,C2171_=_C2173 ,\nC2171_=_C2174 ,C2171_=_C2176 ,C2171_=_C2177 ,C2171_=_C2178 ,C2171_=_C2179 ,C2172_=_C2173 ,\nC2172_=_C2174 ,C2172_=_C2176 ,C2172_=_C2177 ,C2172_=_C2178 ,C2172_=_C2179 ,C2173_=_C2174 ,\nC2173_=_C2176 ,C2173_=_C2177 ,C2173_=_C2178 ,C2173_=_C2179 ,C2174_=_C2176 ,C2174_=_C2177 ,\nC2174_=_C2178 ,C2174_=_C2179 ,C2176_=_C2177 ,C2176_=_C2178 ,C2176_=_C2179 ,C2177_=_C2178 ,\nC2177_=_C2179 ,C2178_=_C2179 ,C2178_=_C3962 ,C2231_=_C3027 ,C2231_=_C3180 ,C2231_=_C3222 ,\nC2231_=_C3305 ,C2231_=_C3408 ,C2231_=_C3456 ,C2231_=_C3860 ,C2231_=_C3895 ,C2231_=_C3920 ,\nC2231_=_C3930 ,C2231_=_C3958 ,C2231_=_C3959 ,C2231_=_C3960 ,C2231_=_C3961 ,C2231_=_C3962 ,\nC3027_=_C3180 ,C3027_=_C3222 ,C3027_=_C3305 ,C3027_=_C3408 ,C3027_=_C3456 ,C3027_=_C3860 ,\nC3027_=_C3895 ,C3027_=_C3920 ,C3027_=_C3930 ,C3027_=_C3958 ,C3027_=_C3959 ,C3027_=_C3960 ,\nC3027_=_C3961 ,C3027_=_C3962 ,C3180_=_C3222 ,C3180_=_C3305 ,C3180_=_C3408 ,C3180_=_C3456 ,\nC3180_=_C3860 ,C3180_=_C3895 ,C3180_=_C3920 ,C3180_=_C3930 ,C3180_=_C3958 ,C3180_=_C3959 ,\nC3180_=_C3960 ,C3180_=_C3961 ,C3180_=_C3962 ,C3222_=_C3305 ,C3222_=_C3408 ,C3222_=_C3456 ,\nC3222_=_C3860 ,C3222_=_C3895 ,C3222_=_C3920 ,C3222_=_C3930 ,C3222_=_C3958 ,C3222_=_C3959 ,\nC3222_=_C3960 ,C3222_=_C3961 ,C3222_=_C3962 ,C3305_=_C3408 ,C3305_=_C3456 ,C3305_=_C3860 ,\nC3305_=_C3895 ,C3305_=_C3920 ,C3305_=_C3930 ,C3305_=_C3958 ,C3305_=_C3959 ,C3305_=_C3960 ,\nC3305_=_C3961 ,C3305_=_C3962 ,C3408_=_C3456 ,C3408_=_C3860 ,C3408_=_C3895 ,C3408_=_C3920 ,\nC3408_=_C3930 ,C3408_=_C3958 ,C3408_=_C3959 ,C3408_=_C3960 ,C3408_=_C3961 ,C3408_=_C3962 ,\nC3456_=_C3860 ,C3456_=_C3895 ,C3456_=_C3920 ,C3456_=_C3930 ,C3456_=_C3958 ,C3456_=_C3959 ,\nC3456_=_C3960 ,C3456_=_C3961 ,C3456_=_C3962 ,C3860_=_C3895 ,C3860_=_C3920 ,C3860_=_C3930 ,\nC3860_=_C3958 ,C3860_=_C3959 ,C3860_=_C3960 ,C3860_=_C3961 ,C3860_=_C3962 ,C3895_=_C3920 ,\nC3895_=_C3930 ,C3895_=_C3958 ,C3895_=_C3959 ,C3895_=_C3960 ,C3895_=_C3961 ,C3895_=_C3962 ,\nC3920_=_C3930 ,C3920_=_C3958 ,C3920_=_C3959 ,C3920_=_C3960 ,C3920_=_C3961 ,C3920_=_C3962 ,\nC3930_=_C3958 ,C3930_=_C3959 ,C3930_=_C3960 ,C3930_=_C3961 ,C3930_=_C3962 ,C3958_=_C3959 ,\nC3958_=_C3960 ,C3958_=_C3961 ,C3958_=_C3962 ,C3959_=_C3960 ,C3959_=_C3961 ,C3959_=_C3962 ,\nC3960_=_C3961 ,C3960_=_C3962 ,C3961_=_C3962 ,"];212[shape=box, label="id:212 level: 6\n104: C65 C87 C219 C311 C337 \nC383 C420 C459 C530 C623 C635 \nC637 C641 C684 C844 C1036 C1227 \nC1319 C1429 C1439 C1514 C1521 C1522 \nC1523 C1524 C1525 C1526 C1527 C1528 \nC1529 C1530 C1531 C1532 C1533 C1534 \nC1535 C1536 C1537 C1538 C1540 C1541 \nC1542 C1543 C1544 C1545 C1643 C1699 \nC2088 C2094 C2099 C2168 C2186 C2371 \nC2597 C2638 C2657 C2692 C2697 C2700 \nC2765 C2818 C2924 C2928 C2933 C2964 \nC2968 C3058 C3194 C3280 C3281 C3282 \nC3284 C3285 C3286 C3287 C3288 C3289 \nC3290 C3291 C3292 C3293 C3294 C3422 \nC3451 C3455 C3480 C3490 C3518 C3673 \nC3676 C3677 C3678 C3679 C3680 C3681 \nC3682 C3801 C3831 C3941 C3942 C3943 \nC3944 C3945 C3946 \n1449: C65_=_C87( C65 C87 ) C65_=_C219( C65 C219 ) C65_=_C311( C65 C311 ) C65_=_C337( C65 C337 ) C65_=_C530( C65 C530 ) \nC65_=_C641( C65 C641 ) C65_=_C844( C65 C844 ) C65_=_C1699( C65 C1699 ) C65_=_C2099( C65 C2099 ) C65_=_C2597( C65 C2597 ) C65_=_C2700( C65 C2700 ) \nC65_=_C2933( C65 C2933 ) C65_=_C2968( C65 C2968 ) C65_=_C3286( C65 C3286 ) C65_=_C3422( C65 C3422 ) C65_=_C3455( C65 C3455 ) C65_=_C3673( C65 C3673 ) \nC65_=_C3678( C65 C3678 ) C65_=_C3801( C65 C3801 ) C65_=_C3831( C65 C3831 ) C65_=_C3941( C65 C3941 ) C65_=_C3942( C65 C3942 ) C65_=_C3943( C65 C3943 ) \nC65_=_C3944( C65 C3944 ) C65_=_C3945( C65 C3945 ) C65_=_C3946( C65 C3946 ) C87_=_C219( C87 C219 ) C87_=_C311( C87 C311 ) C87_=_C337( C87 C337 ) \nC87_=_C530( C87 C530 ) C87_=_C641( C87 C641 ) C87_=_C844( C87 C844 ) C87_=_C1699( C87 C1699 ) C87_=_C2099( C87 C2099 ) C87_=_C2597( C87 C2597 ) \nC87_=_C2700( C87 C2700 ) C87_=_C2933( C87 C2933 ) C87_=_C2968( C87 C2968 ) C87_=_C3286( C87 C3286 ) C87_=_C3422( C87 C3422 ) C87_=_C3455( C87 C3455 ) \nC87_=_C3673( C87 C3673 ) C87_=_C3678( C87 C3678 ) C87_=_C3801( C87 C3801 ) C87_=_C3831( C87 C3831 ) C87_=_C3941( C87 C3941 ) C87_=_C3942( C87 C3942 ) \nC87_=_C3943( C87 C3943 ) C87_=_C3944( C87 C3944 ) C87_=_C3945( C87 C3945 ) C87_=_C3946( C87 C3946 ) C219_=_C311( C219 C311 ) C219_=_C337( C219 C337 ) \nC219_=_C530( C219 C530 ) C219_=_C641( C219 C641 ) C219_=_C844( C219 C844 ) C219_=_C1699( C219 C1699 ) C219_=_C2099( C219 C2099 ) C219_=_C2597( C219 C2597 ) \nC219_=_C2700( C219 C2700 ) C219_=_C2933( C219 C2933 ) C219_=_C2968( C219 C2968 ) C219_=_C3286( C219 C3286 ) C219_=_C3422( C219 C3422 ) C219_=_C3455( C219 C3455 ) \nC219_=_C3673( C219 C3673 ) C219_=_C3678( C219 C3678 ) C219_=_C3801( C219 C3801 ) C219_=_C3831( C219 C3831 ) C219_=_C3941( C219 C3941 ) C219_=_C3942( C219 C3942 ) \nC219_=_C3943( C219 C3943 ) C219_=_C3944( C219 C3944 ) C219_=_C3945( C219 C3945 ) C219_=_C3946( C219 C3946 ) C311_=_C337( C311 C337 ) C311_=_C530( C311 C530 ) \nC311_=_C641( C311 C641 ) C311_=_C844( C311 C844 ) C311_=_C1699( C311 C1699 ) C311_=_C2099( C311 C2099 ) C311_=_C2597( C311 C2597 ) C311_=_C2700( C311 C2700 ) \nC311_=_C2933( C311 C2933 ) C311_=_C2968( C311 C2968 ) C311_=_C3286( C311 C3286 ) C311_=_C3422( C311 C3422 ) C311_=_C3455( C311 C3455 ) C311_=_C3673( C311 C3673 ) \nC311_=_C3678( C311 C3678 ) C311_=_C3801( C311 C3801 ) C311_=_C3831( C311 C3831 ) C311_=_C3941( C311 C3941 ) C311_=_C3942( C311 C3942 ) C311_=_C3943( C311 C3943 ) \nC311_=_C3944( C311 C3944 ) C311_=_C3945( C311 C3945 ) C311_=_C3946( C311 C3946 ) C337_=_C530( C337 C530 ) C337_=_C641( C337 C641 ) C337_=_C844( C337 C844 ) \nC337_=_C1699( C337 C1699 ) C337_=_C2099( C337 C2099 ) C337_=_C2597( C337 C2597 ) C337_=_C2700( C337 C2700 ) C337_=_C2933( C337 C2933 ) C337_=_C2968( C337 C2968 ) \nC337_=_C3286( C337 C3286 ) C337_=_C3422( C337 C3422 ) C337_=_C3455( C337 C3455 ) C337_=_C3673( C337 C3673 ) C337_=_C3678( C337 C3678 ) C337_=_C3801( C337 C3801 ) \nC337_=_C3831( C337 C3831 ) C337_=_C3941( C337 C3941 ) C337_=_C3942( C337 C3942 ) C337_=_C3943( C337 C3943 ) C337_=_C3944( C337 C3944 ) C337_=_C3945( C337 C3945 ) \nC337_=_C3946( C337 C3946 ) C383_=_C635( C383 C635 ) C383_=_C684( C383 C684 )</w:t>
      </w:r>
    </w:p>
    <w:p>
      <w:pPr>
        <w:pStyle w:val="PreformattedText"/>
        <w:bidi w:val="0"/>
        <w:spacing w:before="0" w:after="0"/>
        <w:jc w:val="left"/>
        <w:rPr/>
      </w:pPr>
      <w:r>
        <w:rPr/>
        <w:t xml:space="preserve"> </w:t>
      </w:r>
      <w:r>
        <w:rPr/>
        <w:t>C383_=_C1532( C383 C1532 ) C383_=_C1643( C383 C1643 ) C383_=_C2088( C383 C2088 ) \nC383_=_C2168( C383 C2168 ) C383_=_C2186( C383 C2186 ) C383_=_C2371( C383 C2371 ) C383_=_C2638( C383 C2638 ) C383_=_C2657( C383 C2657 ) C383_=_C2692( C383 C2692 ) \nC383_=_C2924( C383 C2924 ) C383_=_C3280( C383 C3280 ) C383_=_C3281( C383 C3281 ) C383_=_C3282( C383 C3282 ) C383_=_C3284( C383 C3284 ) C383_=_C3285( C383 C3285 ) \nC383_=_C3286( C383 C3286 ) C383_=_C3287( C383 C3287 ) C383_=_C3288( C383 C3288 ) C383_=_C3289( C383 C3289 ) C383_=_C3290( C383 C3290 ) C383_=_C3291( C383 C3291 ) \nC383_=_C3292( C383 C3292 ) C383_=_C3293( C383 C3293 ) C383_=_C3294( C383 C3294 ) C420_=_C637( C420 C637 ) C420_=_C1036( C420 C1036 ) C420_=_C1227( C420 C1227 ) \nC420_=_C1319( C420 C1319 ) C420_=_C1429( C420 C1429 ) C420_=_C1514( C420 C1514 ) C420_=_C1538( C420 C1538 ) C420_=_C2094( C420 C2094 ) C420_=_C2697( C420 C2697 ) \nC420_=_C2765( C420 C2765 ) C420_=_C2818( C420 C2818 ) C420_=_C2928( C420 C2928 ) C420_=_C2964( C420 C2964 ) C420_=_C3058( C420 C3058 ) C420_=_C3194( C420 C3194 ) \nC420_=_C3451( C420 C3451 ) C420_=_C3480( C420 C3480 ) C420_=_C3490( C420 C3490 ) C420_=_C3518( C420 C3518 ) C420_=_C3676( C420 C3676 ) C420_=_C3677( C420 C3677 ) \nC420_=_C3678( C420 C3678 ) C420_=_C3679( C420 C3679 ) C420_=_C3680( C420 C3680 ) C420_=_C3681( C420 C3681 ) C420_=_C3682( C420 C3682 ) C459_=_C623( C459 C623 ) \nC459_=_C1439( C459 C1439 ) C459_=_C1521( C459 C1521 ) C459_=_C1522( C459 C1522 ) C459_=_C1523( C459 C1523 ) C459_=_C1524( C459 C1524 ) C459_=_C1525( C459 C1525 ) \nC459_=_C1526( C459 C1526 ) C459_=_C1527( C459 C1527 ) C459_=_C1528( C459 C1528 ) C459_=_C1529( C459 C1529 ) C459_=_C1530( C459 C1530 ) C459_=_C1531( C459 C1531 ) \nC459_=_C1532( C459 C1532 ) C459_=_C1533( C459 C1533 ) C459_=_C1534( C459 C1534 ) C459_=_C1535( C459 C1535 ) C459_=_C1536( C459 C1536 ) C459_=_C1537( C459 C1537 ) \nC459_=_C1538( C459 C1538 ) C459_=_C1540( C459 C1540 ) C459_=_C1541( C459 C1541 ) C459_=_C1542( C459 C1542 ) C459_=_C1543( C459 C1543 ) C459_=_C1544( C459 C1544 ) \nC459_=_C1545( C459 C1545 ) C530_=_C641( C530 C641 ) C530_=_C844( C530 C844 ) C530_=_C1699( C530 C1699 ) C530_=_C2099( C530 C2099 ) C530_=_C2597( C530 C2597 ) \nC530_=_C2700( C530 C2700 ) C530_=_C2933( C530 C2933 ) C530_=_C2968( C530 C2968 ) C530_=_C3286( C530 C3286 ) C530_=_C3422( C530 C3422 ) C530_=_C3455( C530 C3455 ) \nC530_=_C3673( C530 C3673 ) C530_=_C3678( C530 C3678 ) C530_=_C3801( C530 C3801 ) C530_=_C3831( C530 C3831 ) C530_=_C3941( C530 C3941 ) C530_=_C3942( C530 C3942 ) \nC530_=_C3943( C530 C3943 ) C530_=_C3944( C530 C3944 ) C530_=_C3945( C530 C3945 ) C530_=_C3946( C530 C3946 ) C623_=_C635( C623 C635 ) C623_=_C637( C623 C637 ) \nC623_=_C641( C623 C641 ) C623_=_C1439( C623 C1439 ) C623_=_C1521( C623 C1521 ) C623_=_C1522( C623 C1522 ) C623_=_C1523( C623 C1523 ) C623_=_C1524( C623 C1524 ) \nC623_=_C1525( C623 C1525 ) C623_=_C1526( C623 C1526 ) C623_=_C1527( C623 C1527 ) C623_=_C1528( C623 C1528 ) C623_=_C1529( C623 C1529 ) C623_=_C1530( C623 C1530 ) \nC623_=_C1531( C623 C1531 ) C623_=_C1532( C623 C1532 ) C623_=_C1533( C623 C1533 ) C623_=_C1534( C623 C1534 ) C623_=_C1535( C623 C1535 ) C623_=_C1536( C623 C1536 ) \nC623_=_C1537( C623 C1537 ) C623_=_C1538( C623 C1538 ) C623_=_C1540( C623 C1540 ) C623_=_C1541( C623 C1541 ) C623_=_C1542( C623 C1542 ) C623_=_C1543( C623 C1543 ) \nC623_=_C1544( C623 C1544 ) C623_=_C1545( C623 C1545 ) C635_=_C637( C635 C637 ) C635_=_C641( C635 C641 ) C635_=_C684( C635 C684 ) C635_=_C1532( C635 C1532 ) \nC635_=_C1643( C635 C1643 ) C635_=_C2088( C635 C2088 ) C635_=_C2168( C635 C2168 ) C635_=_C2186( C635 C2186 ) C635_=_C2371( C635 C2371 ) C635_=_C2638( C635 C2638 ) \nC635_=_C2657( C635 C2657 ) C635_=_C2692( C635 C2692 ) C635_=_C2924( C635 C2924 ) C635_=_C3280( C635 C3280 ) C635_=_C3281( C635 C3281 ) C635_=_C3282( C635 C3282 ) \nC635_=_C3284( C635 C3284 ) C635_=_C3285( C635 C3285 ) C635_=_C3286( C635 C3286 ) C635_=_C3287( C635 C3287 ) C635_=_C3288( C635 C3288 ) C635_=_C3289( C635 C3289 ) \nC635_=_C3290( C635 C3290 ) C635_=_C3291( C635 C3291 ) C635_=_C3292( C635 C3292 ) C635_=_C3293( C635 C3293 ) C635_=_C3294( C635 C3294 ) C637_=_C641( C637 C641 ) \nC637_=_C1036( C637 C1036 ) C637_=_C1227( C637 C1227 ) C637_=_C1319( C637 C1319 ) C637_=_C1429( C637 C1429 ) C637_=_C1514( C637 C1514 ) C637_=_C1538( C637 C1538 ) \nC637_=_C2094( C637 C2094 ) C637_=_C2697( C637 C2697 ) C637_=_C2765( C637 C2765 ) C637_=_C2818( C637 C2818 ) C637_=_C2928( C637 C2928 ) C637_=_C2964( C637 C2964 ) \nC637_=_C3058( C637 C3058 ) C637_=_C3194( C637 C3194 ) C637_=_C3451( C637 C3451 ) C637_=_C3480( C637 C3480 ) C637_=_C3490( C637 C3490 ) C637_=_C3518( C637 C3518 ) \nC637_=_C3676( C637 C3676 ) C637_=_C3677( C637 C3677 ) C637_=_C3678( C637 C3678 ) C637_=_C3679( C637 C3679 ) C637_=_C3680( C637 C3680 ) C637_=_C3681( C637 C3681 ) \nC637_=_C3682( C637 C3682 ) C641_=_C844( C641 C844 ) C641_=_C1699( C641 C1699 ) C641_=_C2099( C641 C2099 ) C641_=_C2597( C641 C2597 ) C641_=_C2700( C641 C2700 ) \nC641_=_C2933( C641 C2933 ) C641_=_C2968( C641 C2968 ) C641_=_C3286( C641 C3286 ) C641_=_C3422( C641 C3422 ) C641_=_C3455( C641 C3455 ) C641_=_C3673( C641 C3673 ) \nC641_=_C3678( C641 C3678 ) C641_=_C3801( C641 C3801 ) C641_=_C3831( C641 C3831 ) C641_=_C3941( C641 C3941 ) C641_=_C3942( C641 C3942 ) C641_=_C3943( C641 C3943 ) \nC641_=_C3944( C641 C3944 ) C641_=_C3945( C641 C3945 ) C641_=_C3946( C641 C3946 ) C684_=_C1532( C684 C1532 ) C684_=_C1643( C684 C1643 ) C684_=_C2088( C684 C2088 ) \nC684_=_C2168( C684 C2168 ) C684_=_C2186( C684 C2186 ) C684_=_C2371( C684 C2371 ) C684_=_C2638( C684 C2638 ) C684_=_C2657( C684 C2657 ) C684_=_C2692( C684 C2692 ) \nC684_=_C2924( C684 C2924 ) C684_=_C3280( C684 C3280 ) C684_=_C3281( C684 C3281 ) C684_=_C3282( C684 C3282 ) C684_=_C3284( C684 C3284 ) C684_=_C3285( C684 C3285 ) \nC684_=_C3286( C684 C3286 ) C684_=_C3287( C684 C3287 ) C684_=_C3288( C684 C3288 ) C684_=_C3289( C684 C3289 ) C684_=_C3290( C684 C3290 ) C684_=_C3291( C684 C3291 ) \nC684_=_C3292( C684 C3292 ) C684_=_C3293( C684 C3293 ) C684_=_C3294( C684 C3294 ) C844_=_C1699( C844 C1699 ) C844_=_C2099( C844 C2099 ) C844_=_C2597( C844 C2597 ) \nC844_=_C2700( C844 C2700 ) C844_=_C2933( C844 C2933 ) C844_=_C2968( C844 C2968 ) C844_=_C3286( C844 C3286 ) C844_=_C3422( C844 C3422 ) C844_=_C3455( C844 C3455 ) \nC844_=_C3673( C844 C3673 ) C844_=_C3678( C844 C3678 ) C844_=_C3801( C844 C3801 ) C844_=_C3831( C844 C3831 ) C844_=_C3941( C844 C3941 ) C844_=_C3942( C844 C3942 ) \nC844_=_C3943( C844 C3943 ) C844_=_C3944( C844 C3944 ) C844_=_C3945( C844 C3945 ) C844_=_C3946( C844 C3946 ) C1036_=_C1227( C1036 C1227 ) C1036_=_C1319( C1036 C1319 ) \nC1036_=_C1429( C1036 C1429 ) C1036_=_C1514( C1036 C1514 ) C1036_=_C1538( C1036 C1538 ) C1036_=_C2094( C1036 C2094 ) C1036_=_C2697( C1036 C2697 ) C1036_=_C2765( C1036 C2765 ) \nC1036_=_C2818( C1036 C2818 ) C1036_=_C2928( C1036 C2928 ) C1036_=_C2964( C1036 C2964 ) C1036_=_C3058( C1036 C3058 ) C1036_=_C3194( C1036 C3194 ) C1036_=_C3451( C1036 C3451 ) \nC1036_=_C3480( C1036 C3480 ) C1036_=_C3490( C1036 C3490 ) C1036_=_C3518( C1036 C3518 ) C1036_=_C3676( C1036 C3676 ) C1036_=_C3677( C1036 C3677 ) C1036_=_C3678( C1036 C3678 ) \nC1036_=_C3679( C1036 C3679 ) C1036_=_C3680( C1036 C3680 ) C1036_=_C3681( C1036 C3681 ) C1036_=_C3682( C1036 C3682 ) C1227_=_C1319( C1227 C1319 ) C1227_=_C1429( C1227 C1429 ) \nC1227_=_C1514( C1227 C1514 ) C1227_=_C1538( C1227 C1538 ) C1227_=_C2094( C1227 C2094 ) C1227_=_C2697( C1227 C2697 ) C1227_=_C2765( C1227 C2765 ) C1227_=_C2818( C1227 C2818 ) \nC1227_=_C2928( C1227 C2928 ) C1227_=_C2964( C1227 C2964 ) C1227_=_C3058( C1227 C3058 ) C1227_=_C3194( C1227 C3194 ) C1227_=_C3451( C1227 C3451 ) C1227_=_C3480( C1227 C3480 ) \nC1227_=_C3490( C1227 C3490 ) C1227_=_C3518( C1227 C3518 ) C1227_=_C3676( C1227 C3676 ) C1227_=_C3677( C1227 C3677 ) C1227_=_C3678( C1227 C3678 ) C1227_=_C3679( C1227 C3679 ) \nC1227_=_C3680( C1227 C3680 ) C1227_=_C3681( C1227 C3681 ) C1227_=_C3682( C1227 C3682 ) C1319_=_C1429( C1319 C1429 ) C1319_=_C1514( C1319 C1514 ) C1319_=_C1538( C1319 C1538 ) \nC1319_=_C2094( C1319 C2094 ) C1319_=_C2697( C1319 C2697 ) C1319_=_C2765( C1319 C2765 ) C1319_=_C2818( C1319 C2818 ) C1319_=_C2928( C1319 C2928 ) C1319_=_C2964( C1319 C2964 ) \nC1319_=_C3058( C1319 C3058 ) C1319_=_C3194( C1319 C3194 ) C1319_=_C3451( C1319 C3451 ) C1319_=_C3480( C1319 C3480 ) C1319_=_C3490( C1319 C3490 ) C1319_=_C3518( C1319 C3518 ) \nC1319_=_C3676( C1319 C3676 ) C1319_=_C3677( C1319 C3677 ) C1319_=_C3678( C1319 C3678 ) C1319_=_C3679( C1319 C3679 ) C1319_=_C3680( C1319 C3680 ) C1319_=_C3681( C1319 C3681 ) \nC1319_=_C3682( C1319 C3682 ) C1429_=_C1514( C1429 C1514 ) C1429_=_C1538( C1429 C1538 ) C1429_=_C2094( C1429 C2094 ) C1429_=_C2697( C1429 C2697 ) C1429_=_C2765( C1429 C2765 ) \nC1429_=_C2818( C1429 C2818 ) C1429_=_C2928( C1429 C2928 ) C1429_=_C2964( C1429 C2964 ) C1429_=_C3058( C1429 C3058 ) C1429_=_C3194( C1429 C3194 ) C1429_=_C3451( C1429 C3451 ) \nC1429_=_C3480( C1429 C3480 ) C1429_=_C3490( C1429 C3490 ) C1429_=_C3518( C1429 C3518 ) C1429_=_C3676( C1429 C3676 ) C1429_=_C3677( C1429 C3677 ) C1429_=_C3678( C1429 C3678 ) \nC1429_=_C3679( C1429 C3679 ) C1429_=_C3680( C1429 C3680 ) C1429_=_C3681( C1429 C3681 ) C1429_=_C3682( C1429 C3682 ) C1439_=_C1521( C1439 C1521 ) C1439_=_C1522( C1439 C1522 ) \nC1439_=_C1523( C1439 C1523 ) C1439_=_C1524( C1439 C1524 ) C1439_=_C1525( C1439 C1525 ) C1439_=_C1526( C1439 C1526 ) C1439_=_C1527( C1439 C1527 ) C1439_=_C1528( C1439 C1528 ) \nC1439_=_C1529( C1439 C1529 ) C1439_=_C1530( C1439 C1530 ) C1439_=_C1531( C1439 C1531 ) C1439_=_C1532( C1439 C1532 ) C1439_=_C1533( C1439 C1533 ) C1439_=_C1534( C1439 C1534 ) \nC1439_=_C1535( C1439 C1535 ) C1439_=_C1536( C1439 C1536 ) C1439_=_C1537( C1439 C1537 ) C1439_=_C1538( C1439 C1538 ) C1439_=_C1540( C1439 C1540 ) C1439_=_C1541( C1439 C1541 ) \nC1439_=_C1542( C1439 C1542 ) C1439_=_C1543( C1439 C1543 ) C1439_=_C1544( C1439 C1544 ) C1439_=_C1545( C1439 C1545</w:t>
      </w:r>
    </w:p>
    <w:p>
      <w:pPr>
        <w:pStyle w:val="PreformattedText"/>
        <w:bidi w:val="0"/>
        <w:spacing w:before="0" w:after="0"/>
        <w:jc w:val="left"/>
        <w:rPr/>
      </w:pPr>
      <w:r>
        <w:rPr/>
        <w:t xml:space="preserve"> </w:t>
      </w:r>
      <w:r>
        <w:rPr/>
        <w:t>) C1514_=_C1538( C1514 C1538 ) C1514_=_C2094( C1514 C2094 ) \nC1514_=_C2697( C1514 C2697 ) C1514_=_C2765( C1514 C2765 ) C1514_=_C2818( C1514 C2818 ) C1514_=_C2928( C1514 C2928 ) C1514_=_C2964( C1514 C2964 ) C1514_=_C3058( C1514 C3058 ) \nC1514_=_C3194( C1514 C3194 ) C1514_=_C3451( C1514 C3451 ) C1514_=_C3480( C1514 C3480 ) C1514_=_C3490( C1514 C3490 ) C1514_=_C3518( C1514 C3518 ) C1514_=_C3676( C1514 C3676 ) \nC1514_=_C3677( C1514 C3677 ) C1514_=_C3678( C1514 C3678 ) C1514_=_C3679( C1514 C3679 ) C1514_=_C3680( C1514 C3680 ) C1514_=_C3681( C1514 C3681 ) C1514_=_C3682( C1514 C3682 ) \nC1521_=_C1522( C1521 C1522 ) C1521_=_C1523( C1521 C1523 ) C1521_=_C1524( C1521 C1524 ) C1521_=_C1525( C1521 C1525 ) C1521_=_C1526( C1521 C1526 ) C1521_=_C1527( C1521 C1527 ) \nC1521_=_C1528( C1521 C1528 ) C1521_=_C1529( C1521 C1529 ) C1521_=_C1530( C1521 C1530 ) C1521_=_C1531( C1521 C1531 ) C1521_=_C1532( C1521 C1532 ) C1521_=_C1533( C1521 C1533 ) \nC1521_=_C1534( C1521 C1534 ) C1521_=_C1535( C1521 C1535 ) C1521_=_C1536( C1521 C1536 ) C1521_=_C1537( C1521 C1537 ) C1521_=_C1538( C1521 C1538 ) C1521_=_C1540( C1521 C1540 ) \nC1521_=_C1541( C1521 C1541 ) C1521_=_C1542( C1521 C1542 ) C1521_=_C1543( C1521 C1543 ) C1521_=_C1544( C1521 C1544 ) C1521_=_C1545( C1521 C1545 ) C1522_=_C1523( C1522 C1523 ) \nC1522_=_C1524( C1522 C1524 ) C1522_=_C1525( C1522 C1525 ) C1522_=_C1526( C1522 C1526 ) C1522_=_C1527( C1522 C1527 ) C1522_=_C1528( C1522 C1528 ) C1522_=_C1529( C1522 C1529 ) \nC1522_=_C1530( C1522 C1530 ) C1522_=_C1531( C1522 C1531 ) C1522_=_C1532( C1522 C1532 ) C1522_=_C1533( C1522 C1533 ) C1522_=_C1534( C1522 C1534 ) C1522_=_C1535( C1522 C1535 ) \nC1522_=_C1536( C1522 C1536 ) C1522_=_C1537( C1522 C1537 ) C1522_=_C1538( C1522 C1538 ) C1522_=_C1540( C1522 C1540 ) C1522_=_C1541( C1522 C1541 ) C1522_=_C1542( C1522 C1542 ) \nC1522_=_C1543( C1522 C1543 ) C1522_=_C1544( C1522 C1544 ) C1522_=_C1545( C1522 C1545 ) C1523_=_C1524( C1523 C1524 ) C1523_=_C1525( C1523 C1525 ) C1523_=_C1526( C1523 C1526 ) \nC1523_=_C1527( C1523 C1527 ) C1523_=_C1528( C1523 C1528 ) C1523_=_C1529( C1523 C1529 ) C1523_=_C1530( C1523 C1530 ) C1523_=_C1531( C1523 C1531 ) C1523_=_C1532( C1523 C1532 ) \nC1523_=_C1533( C1523 C1533 ) C1523_=_C1534( C1523 C1534 ) C1523_=_C1535( C1523 C1535 ) C1523_=_C1536( C1523 C1536 ) C1523_=_C1537( C1523 C1537 ) C1523_=_C1538( C1523 C1538 ) \nC1523_=_C1540( C1523 C1540 ) C1523_=_C1541( C1523 C1541 ) C1523_=_C1542( C1523 C1542 ) C1523_=_C1543( C1523 C1543 ) C1523_=_C1544( C1523 C1544 ) C1523_=_C1545( C1523 C1545 ) \nC1524_=_C1525( C1524 C1525 ) C1524_=_C1526( C1524 C1526 ) C1524_=_C1527( C1524 C1527 ) C1524_=_C1528( C1524 C1528 ) C1524_=_C1529( C1524 C1529 ) C1524_=_C1530( C1524 C1530 ) \nC1524_=_C1531( C1524 C1531 ) C1524_=_C1532( C1524 C1532 ) C1524_=_C1533( C1524 C1533 ) C1524_=_C1534( C1524 C1534 ) C1524_=_C1535( C1524 C1535 ) C1524_=_C1536( C1524 C1536 ) \nC1524_=_C1537( C1524 C1537 ) C1524_=_C1538( C1524 C1538 ) C1524_=_C1540( C1524 C1540 ) C1524_=_C1541( C1524 C1541 ) C1524_=_C1542( C1524 C1542 ) C1524_=_C1543( C1524 C1543 ) \nC1524_=_C1544( C1524 C1544 ) C1524_=_C1545( C1524 C1545 ) C1525_=_C1526( C1525 C1526 ) C1525_=_C1527( C1525 C1527 ) C1525_=_C1528( C1525 C1528 ) C1525_=_C1529( C1525 C1529 ) \nC1525_=_C1530( C1525 C1530 ) C1525_=_C1531( C1525 C1531 ) C1525_=_C1532( C1525 C1532 ) C1525_=_C1533( C1525 C1533 ) C1525_=_C1534( C1525 C1534 ) C1525_=_C1535( C1525 C1535 ) \nC1525_=_C1536( C1525 C1536 ) C1525_=_C1537( C1525 C1537 ) C1525_=_C1538( C1525 C1538 ) C1525_=_C1540( C1525 C1540 ) C1525_=_C1541( C1525 C1541 ) C1525_=_C1542( C1525 C1542 ) \nC1525_=_C1543( C1525 C1543 ) C1525_=_C1544( C1525 C1544 ) C1525_=_C1545( C1525 C1545 ) C1525_=_C2088( C1525 C2088 ) C1525_=_C2094( C1525 C2094 ) C1525_=_C2099( C1525 C2099 ) \nC1526_=_C1527( C1526 C1527 ) C1526_=_C1528( C1526 C1528 ) C1526_=_C1529( C1526 C1529 ) C1526_=_C1530( C1526 C1530 ) C1526_=_C1531( C1526 C1531 ) C1526_=_C1532( C1526 C1532 ) \nC1526_=_C1533( C1526 C1533 ) C1526_=_C1534( C1526 C1534 ) C1526_=_C1535( C1526 C1535 ) C1526_=_C1536( C1526 C1536 ) C1526_=_C1537( C1526 C1537 ) C1526_=_C1538( C1526 C1538 ) \nC1526_=_C1540( C1526 C1540 ) C1526_=_C1541( C1526 C1541 ) C1526_=_C1542( C1526 C1542 ) C1526_=_C1543( C1526 C1543 ) C1526_=_C1544( C1526 C1544 ) C1526_=_C1545( C1526 C1545 ) \nC1527_=_C1528( C1527 C1528 ) C1527_=_C1529( C1527 C1529 ) C1527_=_C1530( C1527 C1530 ) C1527_=_C1531( C1527 C1531 ) C1527_=_C1532( C1527 C1532 ) C1527_=_C1533( C1527 C1533 ) \nC1527_=_C1534( C1527 C1534 ) C1527_=_C1535( C1527 C1535 ) C1527_=_C1536( C1527 C1536 ) C1527_=_C1537( C1527 C1537 ) C1527_=_C1538( C1527 C1538 ) C1527_=_C1540( C1527 C1540 ) \nC1527_=_C1541( C1527 C1541 ) C1527_=_C1542( C1527 C1542 ) C1527_=_C1543( C1527 C1543 ) C1527_=_C1544( C1527 C1544 ) C1527_=_C1545( C1527 C1545 ) C1527_=_C2692( C1527 C2692 ) \nC1527_=_C2697( C1527 C2697 ) C1527_=_C2700( C1527 C2700 ) C1528_=_C1529( C1528 C1529 ) C1528_=_C1530( C1528 C1530 ) C1528_=_C1531( C1528 C1531 ) C1528_=_C1532( C1528 C1532 ) \nC1528_=_C1533( C1528 C1533 ) C1528_=_C1534( C1528 C1534 ) C1528_=_C1535( C1528 C1535 ) C1528_=_C1536( C1528 C1536 ) C1528_=_C1537( C1528 C1537 ) C1528_=_C1538( C1528 C1538 ) \nC1528_=_C1540( C1528 C1540 ) C1528_=_C1541( C1528 C1541 ) C1528_=_C1542( C1528 C1542 ) C1528_=_C1543( C1528 C1543 ) C1528_=_C1544( C1528 C1544 ) C1528_=_C1545( C1528 C1545 ) \nC1529_=_C1530( C1529 C1530 ) C1529_=_C1531( C1529 C1531 ) C1529_=_C1532( C1529 C1532 ) C1529_=_C1533( C1529 C1533 ) C1529_=_C1534( C1529 C1534 ) C1529_=_C1535( C1529 C1535 ) \nC1529_=_C1536( C1529 C1536 ) C1529_=_C1537( C1529 C1537 ) C1529_=_C1538( C1529 C1538 ) C1529_=_C1540( C1529 C1540 ) C1529_=_C1541( C1529 C1541 ) C1529_=_C1542( C1529 C1542 ) \nC1529_=_C1543( C1529 C1543 ) C1529_=_C1544( C1529 C1544 ) C1529_=_C1545( C1529 C1545 ) C1529_=_C2924( C1529 C2924 ) C1529_=_C2928( C1529 C2928 ) C1529_=_C2933( C1529 C2933 ) \nC1530_=_C1531( C1530 C1531 ) C1530_=_C1532( C1530 C1532 ) C1530_=_C1533( C1530 C1533 ) C1530_=_C1534( C1530 C1534 ) C1530_=_C1535( C1530 C1535 ) C1530_=_C1536( C1530 C1536 ) \nC1530_=_C1537( C1530 C1537 ) C1530_=_C1538( C1530 C1538 ) C1530_=_C1540( C1530 C1540 ) C1530_=_C1541( C1530 C1541 ) C1530_=_C1542( C1530 C1542 ) C1530_=_C1543( C1530 C1543 ) \nC1530_=_C1544( C1530 C1544 ) C1530_=_C1545( C1530 C1545 ) C1531_=_C1532( C1531 C1532 ) C1531_=_C1533( C1531 C1533 ) C1531_=_C1534( C1531 C1534 ) C1531_=_C1535( C1531 C1535 ) \nC1531_=_C1536( C1531 C1536 ) C1531_=_C1537( C1531 C1537 ) C1531_=_C1538( C1531 C1538 ) C1531_=_C1540( C1531 C1540 ) C1531_=_C1541( C1531 C1541 ) C1531_=_C1542( C1531 C1542 ) \nC1531_=_C1543( C1531 C1543 ) C1531_=_C1544( C1531 C1544 ) C1531_=_C1545( C1531 C1545 ) C1531_=_C3194( C1531 C3194 ) C1532_=_C1533( C1532 C1533 ) C1532_=_C1534( C1532 C1534 ) \nC1532_=_C1535( C1532 C1535 ) C1532_=_C1536( C1532 C1536 ) C1532_=_C1537( C1532 C1537 ) C1532_=_C1538( C1532 C1538 ) C1532_=_C1540( C1532 C1540 ) C1532_=_C1541( C1532 C1541 ) \nC1532_=_C1542( C1532 C1542 ) C1532_=_C1543( C1532 C1543 ) C1532_=_C1544( C1532 C1544 ) C1532_=_C1545( C1532 C1545 ) C1532_=_C1643( C1532 C1643 ) C1532_=_C2088( C1532 C2088 ) \nC1532_=_C2168( C1532 C2168 ) C1532_=_C2186( C1532 C2186 ) C1532_=_C2371( C1532 C2371 ) C1532_=_C2638( C1532 C2638 ) C1532_=_C2657( C1532 C2657 ) C1532_=_C2692( C1532 C2692 ) \nC1532_=_C2924( C1532 C2924 ) C1532_=_C3280( C1532 C3280 ) C1532_=_C3281( C1532 C3281 ) C1532_=_C3282( C1532 C3282 ) C1532_=_C3284( C1532 C3284 ) C1532_=_C3285( C1532 C3285 ) \nC1532_=_C3286( C1532 C3286 ) C1532_=_C3287( C1532 C3287 ) C1532_=_C3288( C1532 C3288 ) C1532_=_C3289( C1532 C3289 ) C1532_=_C3290( C1532 C3290 ) C1532_=_C3291( C1532 C3291 ) \nC1532_=_C3292( C1532 C3292 ) C1532_=_C3293( C1532 C3293 ) C1532_=_C3294( C1532 C3294 ) C1533_=_C1534( C1533 C1534 ) C1533_=_C1535( C1533 C1535 ) C1533_=_C1536( C1533 C1536 ) \nC1533_=_C1537( C1533 C1537 ) C1533_=_C1538( C1533 C1538 ) C1533_=_C1540( C1533 C1540 ) C1533_=_C1541( C1533 C1541 ) C1533_=_C1542( C1533 C1542 ) C1533_=_C1543( C1533 C1543 ) \nC1533_=_C1544( C1533 C1544 ) C1533_=_C1545( C1533 C1545 ) C1534_=_C1535( C1534 C1535 ) C1534_=_C1536( C1534 C1536 ) C1534_=_C1537( C1534 C1537 ) C1534_=_C1538( C1534 C1538 ) \nC1534_=_C1540( C1534 C1540 ) C1534_=_C1541( C1534 C1541 ) C1534_=_C1542( C1534 C1542 ) C1534_=_C1543( C1534 C1543 ) C1534_=_C1544( C1534 C1544 ) C1534_=_C1545( C1534 C1545 ) \nC1534_=_C3282( C1534 C3282 ) C1534_=_C3451( C1534 C3451 ) C1534_=_C3455( C1534 C3455 ) C1535_=_C1536( C1535 C1536 ) C1535_=_C1537( C1535 C1537 ) C1535_=_C1538( C1535 C1538 ) \nC1535_=_C1540( C1535 C1540 ) C1535_=_C1541( C1535 C1541 ) C1535_=_C1542( C1535 C1542 ) C1535_=_C1543( C1535 C1543 ) C1535_=_C1544( C1535 C1544 ) C1535_=_C1545( C1535 C1545 ) \nC1536_=_C1537( C1536 C1537 ) C1536_=_C1538( C1536 C1538 ) C1536_=_C1540( C1536 C1540 ) C1536_=_C1541( C1536 C1541 ) C1536_=_C1542( C1536 C1542 ) C1536_=_C1543( C1536 C1543 ) \nC1536_=_C1544( C1536 C1544 ) C1536_=_C1545( C1536 C1545 ) C1537_=_C1538( C1537 C1538 ) C1537_=_C1540( C1537 C1540 ) C1537_=_C1541( C1537 C1541 ) C1537_=_C1542( C1537 C1542 ) \nC1537_=_C1543( C1537 C1543 ) C1537_=_C1544( C1537 C1544 ) C1537_=_C1545( C1537 C1545 ) C1538_=_C1540( C1538 C1540 ) C1538_=_C1541( C1538 C1541 ) C1538_=_C1542( C1538 C1542 ) \nC1538_=_C1543( C1538 C1543 ) C1538_=_C1544( C1538 C1544 ) C1538_=_C1545( C1538 C1545 ) C1538_=_C2094( C1538 C2094 ) C1538_=_C2697( C1538 C2697 ) C1538_=_C2765( C1538 C2765 ) \nC1538_=_C2818( C1538 C2818 ) C1538_=_C2928( C1538 C2928 ) C1538_=_C2964( C1538 C2964 ) C1538_=_C3058( C1538 C3058 ) C1538_=_C3194( C1538 C3194 ) C1538_=_C3451( C1538 C3451 ) \nC1538_=_C3480( C1538 C3480 ) C1538_=_C3490( C1538 C3490 ) C1538_=_C3518( C1538 C3518 ) C1538_=_C3676( C1538 C3676 ) C1538_=_C3677( C1538 C3677 ) C1538_=_C3678( C1538 C3678 ) \nC1538_=_C3679( C1538 C3679 ) C1538_=_C3680( C1538 C3680 ) C1538_=_C3681( C1538 C3681 ) C1538_=_C3682( C1538 C3682 ) C1540_=_C1541( C1540 C1541 ) C1540_=_C1542(</w:t>
      </w:r>
    </w:p>
    <w:p>
      <w:pPr>
        <w:pStyle w:val="PreformattedText"/>
        <w:bidi w:val="0"/>
        <w:spacing w:before="0" w:after="0"/>
        <w:jc w:val="left"/>
        <w:rPr/>
      </w:pPr>
      <w:r>
        <w:rPr/>
        <w:t xml:space="preserve"> </w:t>
      </w:r>
      <w:r>
        <w:rPr/>
        <w:t>C1540 C1542 ) \nC1540_=_C1543( C1540 C1543 ) C1540_=_C1544( C1540 C1544 ) C1540_=_C1545( C1540 C1545 ) C1540_=_C3289( C1540 C3289 ) C1540_=_C3679( C1540 C3679 ) C1540_=_C3942( C1540 C3942 ) \nC1541_=_C1542( C1541 C1542 ) C1541_=_C1543( C1541 C1543 ) C1541_=_C1544( C1541 C1544 ) C1541_=_C1545( C1541 C1545 ) C1542_=_C1543( C1542 C1543 ) C1542_=_C1544( C1542 C1544 ) \nC1542_=_C1545( C1542 C1545 ) C1543_=_C1544( C1543 C1544 ) C1543_=_C1545( C1543 C1545 ) C1544_=_C1545( C1544 C1545 ) C1545_=_C3294( C1545 C3294 ) C1545_=_C3682( C1545 C3682 ) \nC1545_=_C3946( C1545 C3946 ) C1643_=_C2088( C1643 C2088 ) C1643_=_C2168( C1643 C2168 ) C1643_=_C2186( C1643 C2186 ) C1643_=_C2371( C1643 C2371 ) C1643_=_C2638( C1643 C2638 ) \nC1643_=_C2657( C1643 C2657 ) C1643_=_C2692( C1643 C2692 ) C1643_=_C2924( C1643 C2924 ) C1643_=_C3280( C1643 C3280 ) C1643_=_C3281( C1643 C3281 ) C1643_=_C3282( C1643 C3282 ) \nC1643_=_C3284( C1643 C3284 ) C1643_=_C3285( C1643 C3285 ) C1643_=_C3286( C1643 C3286 ) C1643_=_C3287( C1643 C3287 ) C1643_=_C3288( C1643 C3288 ) C1643_=_C3289( C1643 C3289 ) \nC1643_=_C3290( C1643 C3290 ) C1643_=_C3291( C1643 C3291 ) C1643_=_C3292( C1643 C3292 ) C1643_=_C3293( C1643 C3293 ) C1643_=_C3294( C1643 C3294 ) C1699_=_C2099( C1699 C2099 ) \nC1699_=_C2597( C1699 C2597 ) C1699_=_C2700( C1699 C2700 ) C1699_=_C2933( C1699 C2933 ) C1699_=_C2968( C1699 C2968 ) C1699_=_C3286( C1699 C3286 ) C1699_=_C3422( C1699 C3422 ) \nC1699_=_C3455( C1699 C3455 ) C1699_=_C3673( C1699 C3673 ) C1699_=_C3678( C1699 C3678 ) C1699_=_C3801( C1699 C3801 ) C1699_=_C3831( C1699 C3831 ) C1699_=_C3941( C1699 C3941 ) \nC1699_=_C3942( C1699 C3942 ) C1699_=_C3943( C1699 C3943 ) C1699_=_C3944( C1699 C3944 ) C1699_=_C3945( C1699 C3945 ) C1699_=_C3946( C1699 C3946 ) C2088_=_C2094( C2088 C2094 ) \nC2088_=_C2099( C2088 C2099 ) C2088_=_C2168( C2088 C2168 ) C2088_=_C2186( C2088 C2186 ) C2088_=_C2371( C2088 C2371 ) C2088_=_C2638( C2088 C2638 ) C2088_=_C2657( C2088 C2657 ) \nC2088_=_C2692( C2088 C2692 ) C2088_=_C2924( C2088 C2924 ) C2088_=_C3280( C2088 C3280 ) C2088_=_C3281( C2088 C3281 ) C2088_=_C3282( C2088 C3282 ) C2088_=_C3284( C2088 C3284 ) \nC2088_=_C3285( C2088 C3285 ) C2088_=_C3286( C2088 C3286 ) C2088_=_C3287( C2088 C3287 ) C2088_=_C3288( C2088 C3288 ) C2088_=_C3289( C2088 C3289 ) C2088_=_C3290( C2088 C3290 ) \nC2088_=_C3291( C2088 C3291 ) C2088_=_C3292( C2088 C3292 ) C2088_=_C3293( C2088 C3293 ) C2088_=_C3294( C2088 C3294 ) C2094_=_C2099( C2094 C2099 ) C2094_=_C2697( C2094 C2697 ) \nC2094_=_C2765( C2094 C2765 ) C2094_=_C2818( C2094 C2818 ) C2094_=_C2928( C2094 C2928 ) C2094_=_C2964( C2094 C2964 ) C2094_=_C3058( C2094 C3058 ) C2094_=_C3194( C2094 C3194 ) \nC2094_=_C3451( C2094 C3451 ) C2094_=_C3480( C2094 C3480 ) C2094_=_C3490( C2094 C3490 ) C2094_=_C3518( C2094 C3518 ) C2094_=_C3676( C2094 C3676 ) C2094_=_C3677( C2094 C3677 ) \nC2094_=_C3678( C2094 C3678 ) C2094_=_C3679( C2094 C3679 ) C2094_=_C3680( C2094 C3680 ) C2094_=_C3681( C2094 C3681 ) C2094_=_C3682( C2094 C3682 ) C2099_=_C2597( C2099 C2597 ) \nC2099_=_C2700( C2099 C2700 ) C2099_=_C2933( C2099 C2933 ) C2099_=_C2968( C2099 C2968 ) C2099_=_C3286( C2099 C3286 ) C2099_=_C3422( C2099 C3422 ) C2099_=_C3455( C2099 C3455 ) \nC2099_=_C3673( C2099 C3673 ) C2099_=_C3678( C2099 C3678 ) C2099_=_C3801( C2099 C3801 ) C2099_=_C3831( C2099 C3831 ) C2099_=_C3941( C2099 C3941 ) C2099_=_C3942( C2099 C3942 ) \nC2099_=_C3943( C2099 C3943 ) C2099_=_C3944( C2099 C3944 ) C2099_=_C3945( C2099 C3945 ) C2099_=_C3946( C2099 C3946 ) C2168_=_C2186( C2168 C2186 ) C2168_=_C2371( C2168 C2371 ) \nC2168_=_C2638( C2168 C2638 ) C2168_=_C2657( C2168 C2657 ) C2168_=_C2692( C2168 C2692 ) C2168_=_C2924( C2168 C2924 ) C2168_=_C3280( C2168 C3280 ) C2168_=_C3281( C2168 C3281 ) \nC2168_=_C3282( C2168 C3282 ) C2168_=_C3284( C2168 C3284 ) C2168_=_C3285( C2168 C3285 ) C2168_=_C3286( C2168 C3286 ) C2168_=_C3287( C2168 C3287 ) C2168_=_C3288( C2168 C3288 ) \nC2168_=_C3289( C2168 C3289 ) C2168_=_C3290( C2168 C3290 ) C2168_=_C3291( C2168 C3291 ) C2168_=_C3292( C2168 C3292 ) C2168_=_C3293( C2168 C3293 ) C2168_=_C3294( C2168 C3294 ) \nC2186_=_C2371( C2186 C2371 ) C2186_=_C2638( C2186 C2638 ) C2186_=_C2657( C2186 C2657 ) C2186_=_C2692( C2186 C2692 ) C2186_=_C2924( C2186 C2924 ) C2186_=_C3280( C2186 C3280 ) \nC2186_=_C3281( C2186 C3281 ) C2186_=_C3282( C2186 C3282 ) C2186_=_C3284( C2186 C3284 ) C2186_=_C3285( C2186 C3285 ) C2186_=_C3286( C2186 C3286 ) C2186_=_C3287( C2186 C3287 ) \nC2186_=_C3288( C2186 C3288 ) C2186_=_C3289( C2186 C3289 ) C2186_=_C3290( C2186 C3290 ) C2186_=_C3291( C2186 C3291 ) C2186_=_C3292( C2186 C3292 ) C2186_=_C3293( C2186 C3293 ) \nC2186_=_C3294( C2186 C3294 ) C2371_=_C2638( C2371 C2638 ) C2371_=_C2657( C2371 C2657 ) C2371_=_C2692( C2371 C2692 ) C2371_=_C2924( C2371 C2924 ) C2371_=_C3280( C2371 C3280 ) \nC2371_=_C3281( C2371 C3281 ) C2371_=_C3282( C2371 C3282 ) C2371_=_C3284( C2371 C3284 ) C2371_=_C3285( C2371 C3285 ) C2371_=_C3286( C2371 C3286 ) C2371_=_C3287( C2371 C3287 ) \nC2371_=_C3288( C2371 C3288 ) C2371_=_C3289( C2371 C3289 ) C2371_=_C3290( C2371 C3290 ) C2371_=_C3291( C2371 C3291 ) C2371_=_C3292( C2371 C3292 ) C2371_=_C3293( C2371 C3293 ) \nC2371_=_C3294( C2371 C3294 ) C2597_=_C2700( C2597 C2700 ) C2597_=_C2933( C2597 C2933 ) C2597_=_C2968( C2597 C2968 ) C2597_=_C3286( C2597 C3286 ) C2597_=_C3422( C2597 C3422 ) \nC2597_=_C3455( C2597 C3455 ) C2597_=_C3673( C2597 C3673 ) C2597_=_C3678( C2597 C3678 ) C2597_=_C3801( C2597 C3801 ) C2597_=_C3831( C2597 C3831 ) C2597_=_C3941( C2597 C3941 ) \nC2597_=_C3942( C2597 C3942 ) C2597_=_C3943( C2597 C3943 ) C2597_=_C3944( C2597 C3944 ) C2597_=_C3945( C2597 C3945 ) C2597_=_C3946( C2597 C3946 ) C2638_=_C2657( C2638 C2657 ) \nC2638_=_C2692( C2638 C2692 ) C2638_=_C2924( C2638 C2924 ) C2638_=_C3280( C2638 C3280 ) C2638_=_C3281( C2638 C3281 ) C2638_=_C3282( C2638 C3282 ) C2638_=_C3284( C2638 C3284 ) \nC2638_=_C3285( C2638 C3285 ) C2638_=_C3286( C2638 C3286 ) C2638_=_C3287( C2638 C3287 ) C2638_=_C3288( C2638 C3288 ) C2638_=_C3289( C2638 C3289 ) C2638_=_C3290( C2638 C3290 ) \nC2638_=_C3291( C2638 C3291 ) C2638_=_C3292( C2638 C3292 ) C2638_=_C3293( C2638 C3293 ) C2638_=_C3294( C2638 C3294 ) C2657_=_C2692( C2657 C2692 ) C2657_=_C2924( C2657 C2924 ) \nC2657_=_C3280( C2657 C3280 ) C2657_=_C3281( C2657 C3281 ) C2657_=_C3282( C2657 C3282 ) C2657_=_C3284( C2657 C3284 ) C2657_=_C3285( C2657 C3285 ) C2657_=_C3286( C2657 C3286 ) \nC2657_=_C3287( C2657 C3287 ) C2657_=_C3288( C2657 C3288 ) C2657_=_C3289( C2657 C3289 ) C2657_=_C3290( C2657 C3290 ) C2657_=_C3291( C2657 C3291 ) C2657_=_C3292( C2657 C3292 ) \nC2657_=_C3293( C2657 C3293 ) C2657_=_C3294( C2657 C3294 ) C2692_=_C2697( C2692 C2697 ) C2692_=_C2700( C2692 C2700 ) C2692_=_C2924( C2692 C2924 ) C2692_=_C3280( C2692 C3280 ) \nC2692_=_C3281( C2692 C3281 ) C2692_=_C3282( C2692 C3282 ) C2692_=_C3284( C2692 C3284 ) C2692_=_C3285( C2692 C3285 ) C2692_=_C3286( C2692 C3286 ) C2692_=_C3287( C2692 C3287 ) \nC2692_=_C3288( C2692 C3288 ) C2692_=_C3289( C2692 C3289 ) C2692_=_C3290( C2692 C3290 ) C2692_=_C3291( C2692 C3291 ) C2692_=_C3292( C2692 C3292 ) C2692_=_C3293( C2692 C3293 ) \nC2692_=_C3294( C2692 C3294 ) C2697_=_C2700( C2697 C2700 ) C2697_=_C2765( C2697 C2765 ) C2697_=_C2818( C2697 C2818 ) C2697_=_C2928( C2697 C2928 ) C2697_=_C2964( C2697 C2964 ) \nC2697_=_C3058( C2697 C3058 ) C2697_=_C3194( C2697 C3194 ) C2697_=_C3451( C2697 C3451 ) C2697_=_C3480( C2697 C3480 ) C2697_=_C3490( C2697 C3490 ) C2697_=_C3518( C2697 C3518 ) \nC2697_=_C3676( C2697 C3676 ) C2697_=_C3677( C2697 C3677 ) C2697_=_C3678( C2697 C3678 ) C2697_=_C3679( C2697 C3679 ) C2697_=_C3680( C2697 C3680 ) C2697_=_C3681( C2697 C3681 ) \nC2697_=_C3682( C2697 C3682 ) C2700_=_C2933( C2700 C2933 ) C2700_=_C2968( C2700 C2968 ) C2700_=_C3286( C2700 C3286 ) C2700_=_C3422( C2700 C3422 ) C2700_=_C3455( C2700 C3455 ) \nC2700_=_C3673( C2700 C3673 ) C2700_=_C3678( C2700 C3678 ) C2700_=_C3801( C2700 C3801 ) C2700_=_C3831( C2700 C3831 ) C2700_=_C3941( C2700 C3941 ) C2700_=_C3942( C2700 C3942 ) \nC2700_=_C3943( C2700 C3943 ) C2700_=_C3944( C2700 C3944 ) C2700_=_C3945( C2700 C3945 ) C2700_=_C3946( C2700 C3946 ) C2765_=_C2818( C2765 C2818 ) C2765_=_C2928( C2765 C2928 ) \nC2765_=_C2964( C2765 C2964 ) C2765_=_C3058( C2765 C3058 ) C2765_=_C3194( C2765 C3194 ) C2765_=_C3451( C2765 C3451 ) C2765_=_C3480( C2765 C3480 ) C2765_=_C3490( C2765 C3490 ) \nC2765_=_C3518( C2765 C3518 ) C2765_=_C3676( C2765 C3676 ) C2765_=_C3677( C2765 C3677 ) C2765_=_C3678( C2765 C3678 ) C2765_=_C3679( C2765 C3679 ) C2765_=_C3680( C2765 C3680 ) \nC2765_=_C3681( C2765 C3681 ) C2765_=_C3682( C2765 C3682 ) C2818_=_C2928( C2818 C2928 ) C2818_=_C2964( C2818 C2964 ) C2818_=_C3058( C2818 C3058 ) C2818_=_C3194( C2818 C3194 ) \nC2818_=_C3451( C2818 C3451 ) C2818_=_C3480( C2818 C3480 ) C2818_=_C3490( C2818 C3490 ) C2818_=_C3518( C2818 C3518 ) C2818_=_C3676( C2818 C3676 ) C2818_=_C3677( C2818 C3677 ) \nC2818_=_C3678( C2818 C3678 ) C2818_=_C3679( C2818 C3679 ) C2818_=_C3680( C2818 C3680 ) C2818_=_C3681( C2818 C3681 ) C2818_=_C3682( C2818 C3682 ) C2924_=_C2928( C2924 C2928 ) \nC2924_=_C2933( C2924 C2933 ) C2924_=_C3280( C2924 C3280 ) C2924_=_C3281( C2924 C3281 ) C2924_=_C3282( C2924 C3282 ) C2924_=_C3284( C2924 C3284 ) C2924_=_C3285( C2924 C3285 ) \nC2924_=_C3286( C2924 C3286 ) C2924_=_C3287( C2924 C3287 ) C2924_=_C3288( C2924 C3288 ) C2924_=_C3289( C2924 C3289 ) C2924_=_C3290( C2924 C3290 ) C2924_=_C3291( C2924 C3291 ) \nC2924_=_C3292( C2924 C3292 ) C2924_=_C3293( C2924 C3293 ) C2924_=_C3294( C2924 C3294 ) C2928_=_C2933( C2928 C2933 ) C2928_=_C2964( C2928 C2964 ) C2928_=_C3058( C2928 C3058 ) \nC2928_=_C3194( C2928 C3194 ) C2928_=_C3451( C2928 C3451 ) C2928_=_C3480( C2928 C3480 ) C2928_=_C3490( C2928 C3490 ) C2928_=_C3518( C2928 C3518 ) C2928_=_C3676( C2928 C3676 ) \nC2928_=_C3677( C2928 C3677 ) C2928_=_C3678( C2928 C3678 ) C2928_=_C3679( C2928 C3679 ) C2928_=_C3680( C2928 C3680 ) C2928_=_C3681( C2928 C3681 ) C2928_=_C3682( C2928 C3682 ) \nC2933_=_C2968( C2933 C2968 )</w:t>
      </w:r>
    </w:p>
    <w:p>
      <w:pPr>
        <w:pStyle w:val="PreformattedText"/>
        <w:bidi w:val="0"/>
        <w:spacing w:before="0" w:after="0"/>
        <w:jc w:val="left"/>
        <w:rPr/>
      </w:pPr>
      <w:r>
        <w:rPr/>
        <w:t xml:space="preserve"> </w:t>
      </w:r>
      <w:r>
        <w:rPr/>
        <w:t>C2933_=_C3286( C2933 C3286 ) C2933_=_C3422( C2933 C3422 ) C2933_=_C3455( C2933 C3455 ) C2933_=_C3673( C2933 C3673 ) C2933_=_C3678( C2933 C3678 ) \nC2933_=_C3801( C2933 C3801 ) C2933_=_C3831( C2933 C3831 ) C2933_=_C3941( C2933 C3941 ) C2933_=_C3942( C2933 C3942 ) C2933_=_C3943( C2933 C3943 ) C2933_=_C3944( C2933 C3944 ) \nC2933_=_C3945( C2933 C3945 ) C2933_=_C3946( C2933 C3946 ) C2964_=_C2968( C2964 C2968 ) C2964_=_C3058( C2964 C3058 ) C2964_=_C3194( C2964 C3194 ) C2964_=_C3451( C2964 C3451 ) \nC2964_=_C3480( C2964 C3480 ) C2964_=_C3490( C2964 C3490 ) C2964_=_C3518( C2964 C3518 ) C2964_=_C3676( C2964 C3676 ) C2964_=_C3677( C2964 C3677 ) C2964_=_C3678( C2964 C3678 ) \nC2964_=_C3679( C2964 C3679 ) C2964_=_C3680( C2964 C3680 ) C2964_=_C3681( C2964 C3681 ) C2964_=_C3682( C2964 C3682 ) C2968_=_C3286( C2968 C3286 ) C2968_=_C3422( C2968 C3422 ) \nC2968_=_C3455( C2968 C3455 ) C2968_=_C3673( C2968 C3673 ) C2968_=_C3678( C2968 C3678 ) C2968_=_C3801( C2968 C3801 ) C2968_=_C3831( C2968 C3831 ) C2968_=_C3941( C2968 C3941 ) \nC2968_=_C3942( C2968 C3942 ) C2968_=_C3943( C2968 C3943 ) C2968_=_C3944( C2968 C3944 ) C2968_=_C3945( C2968 C3945 ) C2968_=_C3946( C2968 C3946 ) C3058_=_C3194( C3058 C3194 ) \nC3058_=_C3451( C3058 C3451 ) C3058_=_C3480( C3058 C3480 ) C3058_=_C3490( C3058 C3490 ) C3058_=_C3518( C3058 C3518 ) C3058_=_C3676( C3058 C3676 ) C3058_=_C3677( C3058 C3677 ) \nC3058_=_C3678( C3058 C3678 ) C3058_=_C3679( C3058 C3679 ) C3058_=_C3680( C3058 C3680 ) C3058_=_C3681( C3058 C3681 ) C3058_=_C3682( C3058 C3682 ) C3194_=_C3451( C3194 C3451 ) \nC3194_=_C3480( C3194 C3480 ) C3194_=_C3490( C3194 C3490 ) C3194_=_C3518( C3194 C3518 ) C3194_=_C3676( C3194 C3676 ) C3194_=_C3677( C3194 C3677 ) C3194_=_C3678( C3194 C3678 ) \nC3194_=_C3679( C3194 C3679 ) C3194_=_C3680( C3194 C3680 ) C3194_=_C3681( C3194 C3681 ) C3194_=_C3682( C3194 C3682 ) C3280_=_C3281( C3280 C3281 ) C3280_=_C3282( C3280 C3282 ) \nC3280_=_C3284( C3280 C3284 ) C3280_=_C3285( C3280 C3285 ) C3280_=_C3286( C3280 C3286 ) C3280_=_C3287( C3280 C3287 ) C3280_=_C3288( C3280 C3288 ) C3280_=_C3289( C3280 C3289 ) \nC3280_=_C3290( C3280 C3290 ) C3280_=_C3291( C3280 C3291 ) C3280_=_C3292( C3280 C3292 ) C3280_=_C3293( C3280 C3293 ) C3280_=_C3294( C3280 C3294 ) C3281_=_C3282( C3281 C3282 ) \nC3281_=_C3284( C3281 C3284 ) C3281_=_C3285( C3281 C3285 ) C3281_=_C3286( C3281 C3286 ) C3281_=_C3287( C3281 C3287 ) C3281_=_C3288( C3281 C3288 ) C3281_=_C3289( C3281 C3289 ) \nC3281_=_C3290( C3281 C3290 ) C3281_=_C3291( C3281 C3291 ) C3281_=_C3292( C3281 C3292 ) C3281_=_C3293( C3281 C3293 ) C3281_=_C3294( C3281 C3294 ) C3282_=_C3284( C3282 C3284 ) \nC3282_=_C3285( C3282 C3285 ) C3282_=_C3286( C3282 C3286 ) C3282_=_C3287( C3282 C3287 ) C3282_=_C3288( C3282 C3288 ) C3282_=_C3289( C3282 C3289 ) C3282_=_C3290( C3282 C3290 ) \nC3282_=_C3291( C3282 C3291 ) C3282_=_C3292( C3282 C3292 ) C3282_=_C3293( C3282 C3293 ) C3282_=_C3294( C3282 C3294 ) C3282_=_C3451( C3282 C3451 ) C3282_=_C3455( C3282 C3455 ) \nC3284_=_C3285( C3284 C3285 ) C3284_=_C3286( C3284 C3286 ) C3284_=_C3287( C3284 C3287 ) C3284_=_C3288( C3284 C3288 ) C3284_=_C3289( C3284 C3289 ) C3284_=_C3290( C3284 C3290 ) \nC3284_=_C3291( C3284 C3291 ) C3284_=_C3292( C3284 C3292 ) C3284_=_C3293( C3284 C3293 ) C3284_=_C3294( C3284 C3294 ) C3284_=_C3676( C3284 C3676 ) C3285_=_C3286( C3285 C3286 ) \nC3285_=_C3287( C3285 C3287 ) C3285_=_C3288( C3285 C3288 ) C3285_=_C3289( C3285 C3289 ) C3285_=_C3290( C3285 C3290 ) C3285_=_C3291( C3285 C3291 ) C3285_=_C3292( C3285 C3292 ) \nC3285_=_C3293( C3285 C3293 ) C3285_=_C3294( C3285 C3294 ) C3286_=_C3287( C3286 C3287 ) C3286_=_C3288( C3286 C3288 ) C3286_=_C3289( C3286 C3289 ) C3286_=_C3290( C3286 C3290 ) \nC3286_=_C3291( C3286 C3291 ) C3286_=_C3292( C3286 C3292 ) C3286_=_C3293( C3286 C3293 ) C3286_=_C3294( C3286 C3294 ) C3286_=_C3422( C3286 C3422 ) C3286_=_C3455( C3286 C3455 ) \nC3286_=_C3673( C3286 C3673 ) C3286_=_C3678( C3286 C3678 ) C3286_=_C3801( C3286 C3801 ) C3286_=_C3831( C3286 C3831 ) C3286_=_C3941( C3286 C3941 ) C3286_=_C3942( C3286 C3942 ) \nC3286_=_C3943( C3286 C3943 ) C3286_=_C3944( C3286 C3944 ) C3286_=_C3945( C3286 C3945 ) C3286_=_C3946( C3286 C3946 ) C3287_=_C3288( C3287 C3288 ) C3287_=_C3289( C3287 C3289 ) \nC3287_=_C3290( C3287 C3290 ) C3287_=_C3291( C3287 C3291 ) C3287_=_C3292( C3287 C3292 ) C3287_=_C3293( C3287 C3293 ) C3287_=_C3294( C3287 C3294 ) C3288_=_C3289( C3288 C3289 ) \nC3288_=_C3290( C3288 C3290 ) C3288_=_C3291( C3288 C3291 ) C3288_=_C3292( C3288 C3292 ) C3288_=_C3293( C3288 C3293 ) C3288_=_C3294( C3288 C3294 ) C3289_=_C3290( C3289 C3290 ) \nC3289_=_C3291( C3289 C3291 ) C3289_=_C3292( C3289 C3292 ) C3289_=_C3293( C3289 C3293 ) C3289_=_C3294( C3289 C3294 ) C3289_=_C3679( C3289 C3679 ) C3289_=_C3942( C3289 C3942 ) \nC3290_=_C3291( C3290 C3291 ) C3290_=_C3292( C3290 C3292 ) C3290_=_C3293( C3290 C3293 ) C3290_=_C3294( C3290 C3294 ) C3291_=_C3292( C3291 C3292 ) C3291_=_C3293( C3291 C3293 ) \nC3291_=_C3294( C3291 C3294 ) C3292_=_C3293( C3292 C3293 ) C3292_=_C3294( C3292 C3294 ) C3293_=_C3294( C3293 C3294 ) C3294_=_C3682( C3294 C3682 ) C3294_=_C3946( C3294 C3946 ) \nC3422_=_C3455( C3422 C3455 ) C3422_=_C3673( C3422 C3673 ) C3422_=_C3678( C3422 C3678 ) C3422_=_C3801( C3422 C3801 ) C3422_=_C3831( C3422 C3831 ) C3422_=_C3941( C3422 C3941 ) \nC3422_=_C3942( C3422 C3942 ) C3422_=_C3943( C3422 C3943 ) C3422_=_C3944( C3422 C3944 ) C3422_=_C3945( C3422 C3945 ) C3422_=_C3946( C3422 C3946 ) C3451_=_C3455( C3451 C3455 ) \nC3451_=_C3480( C3451 C3480 ) C3451_=_C3490( C3451 C3490 ) C3451_=_C3518( C3451 C3518 ) C3451_=_C3676( C3451 C3676 ) C3451_=_C3677( C3451 C3677 ) C3451_=_C3678( C3451 C3678 ) \nC3451_=_C3679( C3451 C3679 ) C3451_=_C3680( C3451 C3680 ) C3451_=_C3681( C3451 C3681 ) C3451_=_C3682( C3451 C3682 ) C3455_=_C3673( C3455 C3673 ) C3455_=_C3678( C3455 C3678 ) \nC3455_=_C3801( C3455 C3801 ) C3455_=_C3831( C3455 C3831 ) C3455_=_C3941( C3455 C3941 ) C3455_=_C3942( C3455 C3942 ) C3455_=_C3943( C3455 C3943 ) C3455_=_C3944( C3455 C3944 ) \nC3455_=_C3945( C3455 C3945 ) C3455_=_C3946( C3455 C3946 ) C3480_=_C3490( C3480 C3490 ) C3480_=_C3518( C3480 C3518 ) C3480_=_C3676( C3480 C3676 ) C3480_=_C3677( C3480 C3677 ) \nC3480_=_C3678( C3480 C3678 ) C3480_=_C3679( C3480 C3679 ) C3480_=_C3680( C3480 C3680 ) C3480_=_C3681( C3480 C3681 ) C3480_=_C3682( C3480 C3682 ) C3490_=_C3518( C3490 C3518 ) \nC3490_=_C3676( C3490 C3676 ) C3490_=_C3677( C3490 C3677 ) C3490_=_C3678( C3490 C3678 ) C3490_=_C3679( C3490 C3679 ) C3490_=_C3680( C3490 C3680 ) C3490_=_C3681( C3490 C3681 ) \nC3490_=_C3682( C3490 C3682 ) C3518_=_C3676( C3518 C3676 ) C3518_=_C3677( C3518 C3677 ) C3518_=_C3678( C3518 C3678 ) C3518_=_C3679( C3518 C3679 ) C3518_=_C3680( C3518 C3680 ) \nC3518_=_C3681( C3518 C3681 ) C3518_=_C3682( C3518 C3682 ) C3673_=_C3678( C3673 C3678 ) C3673_=_C3801( C3673 C3801 ) C3673_=_C3831( C3673 C3831 ) C3673_=_C3941( C3673 C3941 ) \nC3673_=_C3942( C3673 C3942 ) C3673_=_C3943( C3673 C3943 ) C3673_=_C3944( C3673 C3944 ) C3673_=_C3945( C3673 C3945 ) C3673_=_C3946( C3673 C3946 ) C3676_=_C3677( C3676 C3677 ) \nC3676_=_C3678( C3676 C3678 ) C3676_=_C3679( C3676 C3679 ) C3676_=_C3680( C3676 C3680 ) C3676_=_C3681( C3676 C3681 ) C3676_=_C3682( C3676 C3682 ) C3677_=_C3678( C3677 C3678 ) \nC3677_=_C3679( C3677 C3679 ) C3677_=_C3680( C3677 C3680 ) C3677_=_C3681( C3677 C3681 ) C3677_=_C3682( C3677 C3682 ) C3678_=_C3679( C3678 C3679 ) C3678_=_C3680( C3678 C3680 ) \nC3678_=_C3681( C3678 C3681 ) C3678_=_C3682( C3678 C3682 ) C3678_=_C3801( C3678 C3801 ) C3678_=_C3831( C3678 C3831 ) C3678_=_C3941( C3678 C3941 ) C3678_=_C3942( C3678 C3942 ) \nC3678_=_C3943( C3678 C3943 ) C3678_=_C3944( C3678 C3944 ) C3678_=_C3945( C3678 C3945 ) C3678_=_C3946( C3678 C3946 ) C3679_=_C3680( C3679 C3680 ) C3679_=_C3681( C3679 C3681 ) \nC3679_=_C3682( C3679 C3682 ) C3679_=_C3942( C3679 C3942 ) C3680_=_C3681( C3680 C3681 ) C3680_=_C3682( C3680 C3682 ) C3681_=_C3682( C3681 C3682 ) C3682_=_C3946( C3682 C3946 ) \nC3801_=_C3831( C3801 C3831 ) C3801_=_C3941( C3801 C3941 ) C3801_=_C3942( C3801 C3942 ) C3801_=_C3943( C3801 C3943 ) C3801_=_C3944( C3801 C3944 ) C3801_=_C3945( C3801 C3945 ) \nC3801_=_C3946( C3801 C3946 ) C3831_=_C3941( C3831 C3941 ) C3831_=_C3942( C3831 C3942 ) C3831_=_C3943( C3831 C3943 ) C3831_=_C3944( C3831 C3944 ) C3831_=_C3945( C3831 C3945 ) \nC3831_=_C3946( C3831 C3946 ) C3941_=_C3942( C3941 C3942 ) C3941_=_C3943( C3941 C3943 ) C3941_=_C3944( C3941 C3944 ) C3941_=_C3945( C3941 C3945 ) C3941_=_C3946( C3941 C3946 ) \nC3942_=_C3943( C3942 C3943 ) C3942_=_C3944( C3942 C3944 ) C3942_=_C3945( C3942 C3945 ) C3942_=_C3946( C3942 C3946 ) C3943_=_C3944( C3943 C3944 ) C3943_=_C3945( C3943 C3945 ) \nC3943_=_C3946( C3943 C3946 ) C3944_=_C3945( C3944 C3945 ) C3944_=_C3946( C3944 C3946 ) C3945_=_C3946( C3945 C3946 ) "];137-&gt;212[label="100: C65 C87 C219 C311 C337 \nC383 C420 C459 C530 C623 C635 \nC637 C641 C684 C844 C1036 C1227 \nC1319 C1429 C1439 C1514 C1521 C1522 \nC1523 C1524 C1525 C1526 C1527 C1528 \nC1529 C1530 C1531 C1533 C1534 C1535 \nC1536 C1537 C1540 C1541 C1542 C1543 \nC1544 C1545 C1643 C1699 C2088 C2094 \nC2099 C2168 C2186 C2371 C2597 C2638 \nC2657 C2692 C2697 C2700 C2765 C2818 \nC2924 C2928 C2933 C2964 C2968 C3058 \nC3194 C3280 C3281 C3282 C3284 C3285 \nC3287 C3288 C3289 C3290 C3291 C3292 \nC3293 C3294 C3422 C3451 C3455 C3480 \nC3490 C3518 C3673 C3676 C3677 C3679 \nC3680 C3681 C3682 C3801 C3831 C3941 \nC3942 C3943 C3944 C3945 C3946 \n1245: C65_=_C87 ,C65_=_C219 ,C65_=_C311 ,C65_=_C337 ,C65_=_C530 ,\nC65_=_C641 ,C65_=_C844 ,C65_=_C1699 ,C65_=_C2099 ,C65_=_C2597 ,C65_=_C2700 ,\nC65_=_C2933 ,C65_=_C2968 ,C65_=_C3422 ,C65_=_C3455 ,C65_=_C3673 ,C65_=_C3801 ,\nC65_=_C3831 ,C65_=_C3941 ,C65_=_C3942 ,C65_=_C3943 ,C65_=_C3944 ,C65_=_C3945 ,\nC65_=_C3946 ,C87_=_C219 ,C87_=_C311 ,C87_=_C337 ,C87_=_C530 ,C87_=_C641 ,\nC87_=_C844 ,C87_=_C1699 ,C87_=_C2099 ,C87_=_C2597 ,C87_=_C2700 ,C87_=_C2933 ,\nC87_=_C2968 ,C87_=_C3422 ,C87_=_C3455 ,C87_=_C3673 ,C87_=_C3801 ,C87_=_C3831 ,\nC87_=_C3941</w:t>
      </w:r>
    </w:p>
    <w:p>
      <w:pPr>
        <w:pStyle w:val="PreformattedText"/>
        <w:bidi w:val="0"/>
        <w:spacing w:before="0" w:after="0"/>
        <w:jc w:val="left"/>
        <w:rPr/>
      </w:pPr>
      <w:r>
        <w:rPr/>
        <w:t xml:space="preserve"> </w:t>
      </w:r>
      <w:r>
        <w:rPr/>
        <w:t>,C87_=_C3942 ,C87_=_C3943 ,C87_=_C3944 ,C87_=_C3945 ,C87_=_C3946 ,\nC219_=_C311 ,C219_=_C337 ,C219_=_C530 ,C219_=_C641 ,C219_=_C844 ,C219_=_C1699 ,\nC219_=_C2099 ,C219_=_C2597 ,C219_=_C2700 ,C219_=_C2933 ,C219_=_C2968 ,C219_=_C3422 ,\nC219_=_C3455 ,C219_=_C3673 ,C219_=_C3801 ,C219_=_C3831 ,C219_=_C3941 ,C219_=_C3942 ,\nC219_=_C3943 ,C219_=_C3944 ,C219_=_C3945 ,C219_=_C3946 ,C311_=_C337 ,C311_=_C530 ,\nC311_=_C641 ,C311_=_C844 ,C311_=_C1699 ,C311_=_C2099 ,C311_=_C2597 ,C311_=_C2700 ,\nC311_=_C2933 ,C311_=_C2968 ,C311_=_C3422 ,C311_=_C3455 ,C311_=_C3673 ,C311_=_C3801 ,\nC311_=_C3831 ,C311_=_C3941 ,C311_=_C3942 ,C311_=_C3943 ,C311_=_C3944 ,C311_=_C3945 ,\nC311_=_C3946 ,C337_=_C530 ,C337_=_C641 ,C337_=_C844 ,C337_=_C1699 ,C337_=_C2099 ,\nC337_=_C2597 ,C337_=_C2700 ,C337_=_C2933 ,C337_=_C2968 ,C337_=_C3422 ,C337_=_C3455 ,\nC337_=_C3673 ,C337_=_C3801 ,C337_=_C3831 ,C337_=_C3941 ,C337_=_C3942 ,C337_=_C3943 ,\nC337_=_C3944 ,C337_=_C3945 ,C337_=_C3946 ,C383_=_C635 ,C383_=_C684 ,C383_=_C1643 ,\nC383_=_C2088 ,C383_=_C2168 ,C383_=_C2186 ,C383_=_C2371 ,C383_=_C2638 ,C383_=_C2657 ,\nC383_=_C2692 ,C383_=_C2924 ,C383_=_C3280 ,C383_=_C3281 ,C383_=_C3282 ,C383_=_C3284 ,\nC383_=_C3285 ,C383_=_C3287 ,C383_=_C3288 ,C383_=_C3289 ,C383_=_C3290 ,C383_=_C3291 ,\nC383_=_C3292 ,C383_=_C3293 ,C383_=_C3294 ,C420_=_C637 ,C420_=_C1036 ,C420_=_C1227 ,\nC420_=_C1319 ,C420_=_C1429 ,C420_=_C1514 ,C420_=_C2094 ,C420_=_C2697 ,C420_=_C2765 ,\nC420_=_C2818 ,C420_=_C2928 ,C420_=_C2964 ,C420_=_C3058 ,C420_=_C3194 ,C420_=_C3451 ,\nC420_=_C3480 ,C420_=_C3490 ,C420_=_C3518 ,C420_=_C3676 ,C420_=_C3677 ,C420_=_C3679 ,\nC420_=_C3680 ,C420_=_C3681 ,C420_=_C3682 ,C459_=_C623 ,C459_=_C1439 ,C459_=_C1521 ,\nC459_=_C1522 ,C459_=_C1523 ,C459_=_C1524 ,C459_=_C1525 ,C459_=_C1526 ,C459_=_C1527 ,\nC459_=_C1528 ,C459_=_C1529 ,C459_=_C1530 ,C459_=_C1531 ,C459_=_C1533 ,C459_=_C1534 ,\nC459_=_C1535 ,C459_=_C1536 ,C459_=_C1537 ,C459_=_C1540 ,C459_=_C1541 ,C459_=_C1542 ,\nC459_=_C1543 ,C459_=_C1544 ,C459_=_C1545 ,C530_=_C641 ,C530_=_C844 ,C530_=_C1699 ,\nC530_=_C2099 ,C530_=_C2597 ,C530_=_C2700 ,C530_=_C2933 ,C530_=_C2968 ,C530_=_C3422 ,\nC530_=_C3455 ,C530_=_C3673 ,C530_=_C3801 ,C530_=_C3831 ,C530_=_C3941 ,C530_=_C3942 ,\nC530_=_C3943 ,C530_=_C3944 ,C530_=_C3945 ,C530_=_C3946 ,C623_=_C635 ,C623_=_C637 ,\nC623_=_C641 ,C623_=_C1439 ,C623_=_C1521 ,C623_=_C1522 ,C623_=_C1523 ,C623_=_C1524 ,\nC623_=_C1525 ,C623_=_C1526 ,C623_=_C1527 ,C623_=_C1528 ,C623_=_C1529 ,C623_=_C1530 ,\nC623_=_C1531 ,C623_=_C1533 ,C623_=_C1534 ,C623_=_C1535 ,C623_=_C1536 ,C623_=_C1537 ,\nC623_=_C1540 ,C623_=_C1541 ,C623_=_C1542 ,C623_=_C1543 ,C623_=_C1544 ,C623_=_C1545 ,\nC635_=_C637 ,C635_=_C641 ,C635_=_C684 ,C635_=_C1643 ,C635_=_C2088 ,C635_=_C2168 ,\nC635_=_C2186 ,C635_=_C2371 ,C635_=_C2638 ,C635_=_C2657 ,C635_=_C2692 ,C635_=_C2924 ,\nC635_=_C3280 ,C635_=_C3281 ,C635_=_C3282 ,C635_=_C3284 ,C635_=_C3285 ,C635_=_C3287 ,\nC635_=_C3288 ,C635_=_C3289 ,C635_=_C3290 ,C635_=_C3291 ,C635_=_C3292 ,C635_=_C3293 ,\nC635_=_C3294 ,C637_=_C641 ,C637_=_C1036 ,C637_=_C1227 ,C637_=_C1319 ,C637_=_C1429 ,\nC637_=_C1514 ,C637_=_C2094 ,C637_=_C2697 ,C637_=_C2765 ,C637_=_C2818 ,C637_=_C2928 ,\nC637_=_C2964 ,C637_=_C3058 ,C637_=_C3194 ,C637_=_C3451 ,C637_=_C3480 ,C637_=_C3490 ,\nC637_=_C3518 ,C637_=_C3676 ,C637_=_C3677 ,C637_=_C3679 ,C637_=_C3680 ,C637_=_C3681 ,\nC637_=_C3682 ,C641_=_C844 ,C641_=_C1699 ,C641_=_C2099 ,C641_=_C2597 ,C641_=_C2700 ,\nC641_=_C2933 ,C641_=_C2968 ,C641_=_C3422 ,C641_=_C3455 ,C641_=_C3673 ,C641_=_C3801 ,\nC641_=_C3831 ,C641_=_C3941 ,C641_=_C3942 ,C641_=_C3943 ,C641_=_C3944 ,C641_=_C3945 ,\nC641_=_C3946 ,C684_=_C1643 ,C684_=_C2088 ,C684_=_C2168 ,C684_=_C2186 ,C684_=_C2371 ,\nC684_=_C2638 ,C684_=_C2657 ,C684_=_C2692 ,C684_=_C2924 ,C684_=_C3280 ,C684_=_C3281 ,\nC684_=_C3282 ,C684_=_C3284 ,C684_=_C3285 ,C684_=_C3287 ,C684_=_C3288 ,C684_=_C3289 ,\nC684_=_C3290 ,C684_=_C3291 ,C684_=_C3292 ,C684_=_C3293 ,C684_=_C3294 ,C844_=_C1699 ,\nC844_=_C2099 ,C844_=_C2597 ,C844_=_C2700 ,C844_=_C2933 ,C844_=_C2968 ,C844_=_C3422 ,\nC844_=_C3455 ,C844_=_C3673 ,C844_=_C3801 ,C844_=_C3831 ,C844_=_C3941 ,C844_=_C3942 ,\nC844_=_C3943 ,C844_=_C3944 ,C844_=_C3945 ,C844_=_C3946 ,C1036_=_C1227 ,C1036_=_C1319 ,\nC1036_=_C1429 ,C1036_=_C1514 ,C1036_=_C2094 ,C1036_=_C2697 ,C1036_=_C2765 ,C1036_=_C2818 ,\nC1036_=_C2928 ,C1036_=_C2964 ,C1036_=_C3058 ,C1036_=_C3194 ,C1036_=_C3451 ,C1036_=_C3480 ,\nC1036_=_C3490 ,C1036_=_C3518 ,C1036_=_C3676 ,C1036_=_C3677 ,C1036_=_C3679 ,C1036_=_C3680 ,\nC1036_=_C3681 ,C1036_=_C3682 ,C1227_=_C1319 ,C1227_=_C1429 ,C1227_=_C1514 ,C1227_=_C2094 ,\nC1227_=_C2697 ,C1227_=_C2765 ,C1227_=_C2818 ,C1227_=_C2928 ,C1227_=_C2964 ,C1227_=_C3058 ,\nC1227_=_C3194 ,C1227_=_C3451 ,C1227_=_C3480 ,C1227_=_C3490 ,C1227_=_C3518 ,C1227_=_C3676 ,\nC1227_=_C3677 ,C1227_=_C3679 ,C1227_=_C3680 ,C1227_=_C3681 ,C1227_=_C3682 ,C1319_=_C1429 ,\nC1319_=_C1514 ,C1319_=_C2094 ,C1319_=_C2697 ,C1319_=_C2765 ,C1319_=_C2818 ,C1319_=_C2928 ,\nC1319_=_C2964 ,C1319_=_C3058 ,C1319_=_C3194 ,C1319_=_C3451 ,C1319_=_C3480 ,C1319_=_C3490 ,\nC1319_=_C3518 ,C1319_=_C3676 ,C1319_=_C3677 ,C1319_=_C3679 ,C1319_=_C3680 ,C1319_=_C3681 ,\nC1319_=_C3682 ,C1429_=_C1514 ,C1429_=_C2094 ,C1429_=_C2697 ,C1429_=_C2765 ,C1429_=_C2818 ,\nC1429_=_C2928 ,C1429_=_C2964 ,C1429_=_C3058 ,C1429_=_C3194 ,C1429_=_C3451 ,C1429_=_C3480 ,\nC1429_=_C3490 ,C1429_=_C3518 ,C1429_=_C3676 ,C1429_=_C3677 ,C1429_=_C3679 ,C1429_=_C3680 ,\nC1429_=_C3681 ,C1429_=_C3682 ,C1439_=_C1521 ,C1439_=_C1522 ,C1439_=_C1523 ,C1439_=_C1524 ,\nC1439_=_C1525 ,C1439_=_C1526 ,C1439_=_C1527 ,C1439_=_C1528 ,C1439_=_C1529 ,C1439_=_C1530 ,\nC1439_=_C1531 ,C1439_=_C1533 ,C1439_=_C1534 ,C1439_=_C1535 ,C1439_=_C1536 ,C1439_=_C1537 ,\nC1439_=_C1540 ,C1439_=_C1541 ,C1439_=_C1542 ,C1439_=_C1543 ,C1439_=_C1544 ,C1439_=_C1545 ,\nC1514_=_C2094 ,C1514_=_C2697 ,C1514_=_C2765 ,C1514_=_C2818 ,C1514_=_C2928 ,C1514_=_C2964 ,\nC1514_=_C3058 ,C1514_=_C3194 ,C1514_=_C3451 ,C1514_=_C3480 ,C1514_=_C3490 ,C1514_=_C3518 ,\nC1514_=_C3676 ,C1514_=_C3677 ,C1514_=_C3679 ,C1514_=_C3680 ,C1514_=_C3681 ,C1514_=_C3682 ,\nC1521_=_C1522 ,C1521_=_C1523 ,C1521_=_C1524 ,C1521_=_C1525 ,C1521_=_C1526 ,C1521_=_C1527 ,\nC1521_=_C1528 ,C1521_=_C1529 ,C1521_=_C1530 ,C1521_=_C1531 ,C1521_=_C1533 ,C1521_=_C1534 ,\nC1521_=_C1535 ,C1521_=_C1536 ,C1521_=_C1537 ,C1521_=_C1540 ,C1521_=_C1541 ,C1521_=_C1542 ,\nC1521_=_C1543 ,C1521_=_C1544 ,C1521_=_C1545 ,C1522_=_C1523 ,C1522_=_C1524 ,C1522_=_C1525 ,\nC1522_=_C1526 ,C1522_=_C1527 ,C1522_=_C1528 ,C1522_=_C1529 ,C1522_=_C1530 ,C1522_=_C1531 ,\nC1522_=_C1533 ,C1522_=_C1534 ,C1522_=_C1535 ,C1522_=_C1536 ,C1522_=_C1537 ,C1522_=_C1540 ,\nC1522_=_C1541 ,C1522_=_C1542 ,C1522_=_C1543 ,C1522_=_C1544 ,C1522_=_C1545 ,C1523_=_C1524 ,\nC1523_=_C1525 ,C1523_=_C1526 ,C1523_=_C1527 ,C1523_=_C1528 ,C1523_=_C1529 ,C1523_=_C1530 ,\nC1523_=_C1531 ,C1523_=_C1533 ,C1523_=_C1534 ,C1523_=_C1535 ,C1523_=_C1536 ,C1523_=_C1537 ,\nC1523_=_C1540 ,C1523_=_C1541 ,C1523_=_C1542 ,C1523_=_C1543 ,C1523_=_C1544 ,C1523_=_C1545 ,\nC1524_=_C1525 ,C1524_=_C1526 ,C1524_=_C1527 ,C1524_=_C1528 ,C1524_=_C1529 ,C1524_=_C1530 ,\nC1524_=_C1531 ,C1524_=_C1533 ,C1524_=_C1534 ,C1524_=_C1535 ,C1524_=_C1536 ,C1524_=_C1537 ,\nC1524_=_C1540 ,C1524_=_C1541 ,C1524_=_C1542 ,C1524_=_C1543 ,C1524_=_C1544 ,C1524_=_C1545 ,\nC1525_=_C1526 ,C1525_=_C1527 ,C1525_=_C1528 ,C1525_=_C1529 ,C1525_=_C1530 ,C1525_=_C1531 ,\nC1525_=_C1533 ,C1525_=_C1534 ,C1525_=_C1535 ,C1525_=_C1536 ,C1525_=_C1537 ,C1525_=_C1540 ,\nC1525_=_C1541 ,C1525_=_C1542 ,C1525_=_C1543 ,C1525_=_C1544 ,C1525_=_C1545 ,C1525_=_C2088 ,\nC1525_=_C2094 ,C1525_=_C2099 ,C1526_=_C1527 ,C1526_=_C1528 ,C1526_=_C1529 ,C1526_=_C1530 ,\nC1526_=_C1531 ,C1526_=_C1533 ,C1526_=_C1534 ,C1526_=_C1535 ,C1526_=_C1536 ,C1526_=_C1537 ,\nC1526_=_C1540 ,C1526_=_C1541 ,C1526_=_C1542 ,C1526_=_C1543 ,C1526_=_C1544 ,C1526_=_C1545 ,\nC1527_=_C1528 ,C1527_=_C1529 ,C1527_=_C1530 ,C1527_=_C1531 ,C1527_=_C1533 ,C1527_=_C1534 ,\nC1527_=_C1535 ,C1527_=_C1536 ,C1527_=_C1537 ,C1527_=_C1540 ,C1527_=_C1541 ,C1527_=_C1542 ,\nC1527_=_C1543 ,C1527_=_C1544 ,C1527_=_C1545 ,C1527_=_C2692 ,C1527_=_C2697 ,C1527_=_C2700 ,\nC1528_=_C1529 ,C1528_=_C1530 ,C1528_=_C1531 ,C1528_=_C1533 ,C1528_=_C1534 ,C1528_=_C1535 ,\nC1528_=_C1536 ,C1528_=_C1537 ,C1528_=_C1540 ,C1528_=_C1541 ,C1528_=_C1542 ,C1528_=_C1543 ,\nC1528_=_C1544 ,C1528_=_C1545 ,C1529_=_C1530 ,C1529_=_C1531 ,C1529_=_C1533 ,C1529_=_C1534 ,\nC1529_=_C1535 ,C1529_=_C1536 ,C1529_=_C1537 ,C1529_=_C1540 ,C1529_=_C1541 ,C1529_=_C1542 ,\nC1529_=_C1543 ,C1529_=_C1544 ,C1529_=_C1545 ,C1529_=_C2924 ,C1529_=_C2928 ,C1529_=_C2933 ,\nC1530_=_C1531 ,C1530_=_C1533 ,C1530_=_C1534 ,C1530_=_C1535 ,C1530_=_C1536 ,C1530_=_C1537 ,\nC1530_=_C1540 ,C1530_=_C1541 ,C1530_=_C1542 ,C1530_=_C1543 ,C1530_=_C1544 ,C1530_=_C1545 ,\nC1531_=_C1533 ,C1531_=_C1534 ,C1531_=_C1535 ,C1531_=_C1536 ,C1531_=_C1537 ,C1531_=_C1540 ,\nC1531_=_C1541 ,C1531_=_C1542 ,C1531_=_C1543 ,C1531_=_C1544 ,C1531_=_C1545 ,C1531_=_C3194 ,\nC1533_=_C1534 ,C1533_=_C1535 ,C1533_=_C1536 ,C1533_=_C1537 ,C1533_=_C1540 ,C1533_=_C1541 ,\nC1533_=_C1542 ,C1533_=_C1543 ,C1533_=_C1544 ,C1533_=_C1545 ,C1534_=_C1535 ,C1534_=_C1536 ,\nC1534_=_C1537 ,C1534_=_C1540 ,C1534_=_C1541 ,C1534_=_C1542 ,C1534_=_C1543 ,C1534_=_C1544 ,\nC1534_=_C1545 ,C1534_=_C3282 ,C1534_=_C3451 ,C1534_=_C3455 ,C1535_=_C1536 ,C1535_=_C1537 ,\nC1535_=_C1540 ,C1535_=_C1541 ,C1535_=_C1542 ,C1535_=_C1543 ,C1535_=_C1544 ,C1535_=_C1545 ,\nC1536_=_C1537 ,C1536_=_C1540 ,C1536_=_C1541 ,C1536_=_C1542 ,C1536_=_C1543 ,C1536_=_C1544 ,\nC1536_=_C1545 ,C1537_=_C1540 ,C1537_=_C1541 ,C1537_=_C1542 ,C1537_=_C1543 ,C1537_=_C1544 ,\nC1537_=_C1545 ,C1540_=_C1541 ,C1540_=_C1542 ,C1540_=_C1543 ,C1540_=_C1544 ,C1540_=_C1545 ,\nC1540_=_C3289 ,C1540_=_C3679 ,C1540_=_C3942 ,C1541_=_C1542 ,C1541_=_C1543 ,C1541_=_C1544 ,\nC1541_=_C1545 ,C1542_=_C1543 ,C1542_=_C1544 ,C1542_=_C1545 ,C1543_=_C1544 ,C1543_=_C1545 ,\nC1544_=_C1545 ,C1545_=_C3294 ,C1545_=_C3682 ,C1545_=_C3946 ,C1643_=_C2088 ,C1643_=_C2168 ,\nC1643_=_C2186 ,C1643_=_C2371</w:t>
      </w:r>
    </w:p>
    <w:p>
      <w:pPr>
        <w:pStyle w:val="PreformattedText"/>
        <w:bidi w:val="0"/>
        <w:spacing w:before="0" w:after="0"/>
        <w:jc w:val="left"/>
        <w:rPr/>
      </w:pPr>
      <w:r>
        <w:rPr/>
        <w:t xml:space="preserve"> </w:t>
      </w:r>
      <w:r>
        <w:rPr/>
        <w:t>,C1643_=_C2638 ,C1643_=_C2657 ,C1643_=_C2692 ,C1643_=_C2924 ,\nC1643_=_C3280 ,C1643_=_C3281 ,C1643_=_C3282 ,C1643_=_C3284 ,C1643_=_C3285 ,C1643_=_C3287 ,\nC1643_=_C3288 ,C1643_=_C3289 ,C1643_=_C3290 ,C1643_=_C3291 ,C1643_=_C3292 ,C1643_=_C3293 ,\nC1643_=_C3294 ,C1699_=_C2099 ,C1699_=_C2597 ,C1699_=_C2700 ,C1699_=_C2933 ,C1699_=_C2968 ,\nC1699_=_C3422 ,C1699_=_C3455 ,C1699_=_C3673 ,C1699_=_C3801 ,C1699_=_C3831 ,C1699_=_C3941 ,\nC1699_=_C3942 ,C1699_=_C3943 ,C1699_=_C3944 ,C1699_=_C3945 ,C1699_=_C3946 ,C2088_=_C2094 ,\nC2088_=_C2099 ,C2088_=_C2168 ,C2088_=_C2186 ,C2088_=_C2371 ,C2088_=_C2638 ,C2088_=_C2657 ,\nC2088_=_C2692 ,C2088_=_C2924 ,C2088_=_C3280 ,C2088_=_C3281 ,C2088_=_C3282 ,C2088_=_C3284 ,\nC2088_=_C3285 ,C2088_=_C3287 ,C2088_=_C3288 ,C2088_=_C3289 ,C2088_=_C3290 ,C2088_=_C3291 ,\nC2088_=_C3292 ,C2088_=_C3293 ,C2088_=_C3294 ,C2094_=_C2099 ,C2094_=_C2697 ,C2094_=_C2765 ,\nC2094_=_C2818 ,C2094_=_C2928 ,C2094_=_C2964 ,C2094_=_C3058 ,C2094_=_C3194 ,C2094_=_C3451 ,\nC2094_=_C3480 ,C2094_=_C3490 ,C2094_=_C3518 ,C2094_=_C3676 ,C2094_=_C3677 ,C2094_=_C3679 ,\nC2094_=_C3680 ,C2094_=_C3681 ,C2094_=_C3682 ,C2099_=_C2597 ,C2099_=_C2700 ,C2099_=_C2933 ,\nC2099_=_C2968 ,C2099_=_C3422 ,C2099_=_C3455 ,C2099_=_C3673 ,C2099_=_C3801 ,C2099_=_C3831 ,\nC2099_=_C3941 ,C2099_=_C3942 ,C2099_=_C3943 ,C2099_=_C3944 ,C2099_=_C3945 ,C2099_=_C3946 ,\nC2168_=_C2186 ,C2168_=_C2371 ,C2168_=_C2638 ,C2168_=_C2657 ,C2168_=_C2692 ,C2168_=_C2924 ,\nC2168_=_C3280 ,C2168_=_C3281 ,C2168_=_C3282 ,C2168_=_C3284 ,C2168_=_C3285 ,C2168_=_C3287 ,\nC2168_=_C3288 ,C2168_=_C3289 ,C2168_=_C3290 ,C2168_=_C3291 ,C2168_=_C3292 ,C2168_=_C3293 ,\nC2168_=_C3294 ,C2186_=_C2371 ,C2186_=_C2638 ,C2186_=_C2657 ,C2186_=_C2692 ,C2186_=_C2924 ,\nC2186_=_C3280 ,C2186_=_C3281 ,C2186_=_C3282 ,C2186_=_C3284 ,C2186_=_C3285 ,C2186_=_C3287 ,\nC2186_=_C3288 ,C2186_=_C3289 ,C2186_=_C3290 ,C2186_=_C3291 ,C2186_=_C3292 ,C2186_=_C3293 ,\nC2186_=_C3294 ,C2371_=_C2638 ,C2371_=_C2657 ,C2371_=_C2692 ,C2371_=_C2924 ,C2371_=_C3280 ,\nC2371_=_C3281 ,C2371_=_C3282 ,C2371_=_C3284 ,C2371_=_C3285 ,C2371_=_C3287 ,C2371_=_C3288 ,\nC2371_=_C3289 ,C2371_=_C3290 ,C2371_=_C3291 ,C2371_=_C3292 ,C2371_=_C3293 ,C2371_=_C3294 ,\nC2597_=_C2700 ,C2597_=_C2933 ,C2597_=_C2968 ,C2597_=_C3422 ,C2597_=_C3455 ,C2597_=_C3673 ,\nC2597_=_C3801 ,C2597_=_C3831 ,C2597_=_C3941 ,C2597_=_C3942 ,C2597_=_C3943 ,C2597_=_C3944 ,\nC2597_=_C3945 ,C2597_=_C3946 ,C2638_=_C2657 ,C2638_=_C2692 ,C2638_=_C2924 ,C2638_=_C3280 ,\nC2638_=_C3281 ,C2638_=_C3282 ,C2638_=_C3284 ,C2638_=_C3285 ,C2638_=_C3287 ,C2638_=_C3288 ,\nC2638_=_C3289 ,C2638_=_C3290 ,C2638_=_C3291 ,C2638_=_C3292 ,C2638_=_C3293 ,C2638_=_C3294 ,\nC2657_=_C2692 ,C2657_=_C2924 ,C2657_=_C3280 ,C2657_=_C3281 ,C2657_=_C3282 ,C2657_=_C3284 ,\nC2657_=_C3285 ,C2657_=_C3287 ,C2657_=_C3288 ,C2657_=_C3289 ,C2657_=_C3290 ,C2657_=_C3291 ,\nC2657_=_C3292 ,C2657_=_C3293 ,C2657_=_C3294 ,C2692_=_C2697 ,C2692_=_C2700 ,C2692_=_C2924 ,\nC2692_=_C3280 ,C2692_=_C3281 ,C2692_=_C3282 ,C2692_=_C3284 ,C2692_=_C3285 ,C2692_=_C3287 ,\nC2692_=_C3288 ,C2692_=_C3289 ,C2692_=_C3290 ,C2692_=_C3291 ,C2692_=_C3292 ,C2692_=_C3293 ,\nC2692_=_C3294 ,C2697_=_C2700 ,C2697_=_C2765 ,C2697_=_C2818 ,C2697_=_C2928 ,C2697_=_C2964 ,\nC2697_=_C3058 ,C2697_=_C3194 ,C2697_=_C3451 ,C2697_=_C3480 ,C2697_=_C3490 ,C2697_=_C3518 ,\nC2697_=_C3676 ,C2697_=_C3677 ,C2697_=_C3679 ,C2697_=_C3680 ,C2697_=_C3681 ,C2697_=_C3682 ,\nC2700_=_C2933 ,C2700_=_C2968 ,C2700_=_C3422 ,C2700_=_C3455 ,C2700_=_C3673 ,C2700_=_C3801 ,\nC2700_=_C3831 ,C2700_=_C3941 ,C2700_=_C3942 ,C2700_=_C3943 ,C2700_=_C3944 ,C2700_=_C3945 ,\nC2700_=_C3946 ,C2765_=_C2818 ,C2765_=_C2928 ,C2765_=_C2964 ,C2765_=_C3058 ,C2765_=_C3194 ,\nC2765_=_C3451 ,C2765_=_C3480 ,C2765_=_C3490 ,C2765_=_C3518 ,C2765_=_C3676 ,C2765_=_C3677 ,\nC2765_=_C3679 ,C2765_=_C3680 ,C2765_=_C3681 ,C2765_=_C3682 ,C2818_=_C2928 ,C2818_=_C2964 ,\nC2818_=_C3058 ,C2818_=_C3194 ,C2818_=_C3451 ,C2818_=_C3480 ,C2818_=_C3490 ,C2818_=_C3518 ,\nC2818_=_C3676 ,C2818_=_C3677 ,C2818_=_C3679 ,C2818_=_C3680 ,C2818_=_C3681 ,C2818_=_C3682 ,\nC2924_=_C2928 ,C2924_=_C2933 ,C2924_=_C3280 ,C2924_=_C3281 ,C2924_=_C3282 ,C2924_=_C3284 ,\nC2924_=_C3285 ,C2924_=_C3287 ,C2924_=_C3288 ,C2924_=_C3289 ,C2924_=_C3290 ,C2924_=_C3291 ,\nC2924_=_C3292 ,C2924_=_C3293 ,C2924_=_C3294 ,C2928_=_C2933 ,C2928_=_C2964 ,C2928_=_C3058 ,\nC2928_=_C3194 ,C2928_=_C3451 ,C2928_=_C3480 ,C2928_=_C3490 ,C2928_=_C3518 ,C2928_=_C3676 ,\nC2928_=_C3677 ,C2928_=_C3679 ,C2928_=_C3680 ,C2928_=_C3681 ,C2928_=_C3682 ,C2933_=_C2968 ,\nC2933_=_C3422 ,C2933_=_C3455 ,C2933_=_C3673 ,C2933_=_C3801 ,C2933_=_C3831 ,C2933_=_C3941 ,\nC2933_=_C3942 ,C2933_=_C3943 ,C2933_=_C3944 ,C2933_=_C3945 ,C2933_=_C3946 ,C2964_=_C2968 ,\nC2964_=_C3058 ,C2964_=_C3194 ,C2964_=_C3451 ,C2964_=_C3480 ,C2964_=_C3490 ,C2964_=_C3518 ,\nC2964_=_C3676 ,C2964_=_C3677 ,C2964_=_C3679 ,C2964_=_C3680 ,C2964_=_C3681 ,C2964_=_C3682 ,\nC2968_=_C3422 ,C2968_=_C3455 ,C2968_=_C3673 ,C2968_=_C3801 ,C2968_=_C3831 ,C2968_=_C3941 ,\nC2968_=_C3942 ,C2968_=_C3943 ,C2968_=_C3944 ,C2968_=_C3945 ,C2968_=_C3946 ,C3058_=_C3194 ,\nC3058_=_C3451 ,C3058_=_C3480 ,C3058_=_C3490 ,C3058_=_C3518 ,C3058_=_C3676 ,C3058_=_C3677 ,\nC3058_=_C3679 ,C3058_=_C3680 ,C3058_=_C3681 ,C3058_=_C3682 ,C3194_=_C3451 ,C3194_=_C3480 ,\nC3194_=_C3490 ,C3194_=_C3518 ,C3194_=_C3676 ,C3194_=_C3677 ,C3194_=_C3679 ,C3194_=_C3680 ,\nC3194_=_C3681 ,C3194_=_C3682 ,C3280_=_C3281 ,C3280_=_C3282 ,C3280_=_C3284 ,C3280_=_C3285 ,\nC3280_=_C3287 ,C3280_=_C3288 ,C3280_=_C3289 ,C3280_=_C3290 ,C3280_=_C3291 ,C3280_=_C3292 ,\nC3280_=_C3293 ,C3280_=_C3294 ,C3281_=_C3282 ,C3281_=_C3284 ,C3281_=_C3285 ,C3281_=_C3287 ,\nC3281_=_C3288 ,C3281_=_C3289 ,C3281_=_C3290 ,C3281_=_C3291 ,C3281_=_C3292 ,C3281_=_C3293 ,\nC3281_=_C3294 ,C3282_=_C3284 ,C3282_=_C3285 ,C3282_=_C3287 ,C3282_=_C3288 ,C3282_=_C3289 ,\nC3282_=_C3290 ,C3282_=_C3291 ,C3282_=_C3292 ,C3282_=_C3293 ,C3282_=_C3294 ,C3282_=_C3451 ,\nC3282_=_C3455 ,C3284_=_C3285 ,C3284_=_C3287 ,C3284_=_C3288 ,C3284_=_C3289 ,C3284_=_C3290 ,\nC3284_=_C3291 ,C3284_=_C3292 ,C3284_=_C3293 ,C3284_=_C3294 ,C3284_=_C3676 ,C3285_=_C3287 ,\nC3285_=_C3288 ,C3285_=_C3289 ,C3285_=_C3290 ,C3285_=_C3291 ,C3285_=_C3292 ,C3285_=_C3293 ,\nC3285_=_C3294 ,C3287_=_C3288 ,C3287_=_C3289 ,C3287_=_C3290 ,C3287_=_C3291 ,C3287_=_C3292 ,\nC3287_=_C3293 ,C3287_=_C3294 ,C3288_=_C3289 ,C3288_=_C3290 ,C3288_=_C3291 ,C3288_=_C3292 ,\nC3288_=_C3293 ,C3288_=_C3294 ,C3289_=_C3290 ,C3289_=_C3291 ,C3289_=_C3292 ,C3289_=_C3293 ,\nC3289_=_C3294 ,C3289_=_C3679 ,C3289_=_C3942 ,C3290_=_C3291 ,C3290_=_C3292 ,C3290_=_C3293 ,\nC3290_=_C3294 ,C3291_=_C3292 ,C3291_=_C3293 ,C3291_=_C3294 ,C3292_=_C3293 ,C3292_=_C3294 ,\nC3293_=_C3294 ,C3294_=_C3682 ,C3294_=_C3946 ,C3422_=_C3455 ,C3422_=_C3673 ,C3422_=_C3801 ,\nC3422_=_C3831 ,C3422_=_C3941 ,C3422_=_C3942 ,C3422_=_C3943 ,C3422_=_C3944 ,C3422_=_C3945 ,\nC3422_=_C3946 ,C3451_=_C3455 ,C3451_=_C3480 ,C3451_=_C3490 ,C3451_=_C3518 ,C3451_=_C3676 ,\nC3451_=_C3677 ,C3451_=_C3679 ,C3451_=_C3680 ,C3451_=_C3681 ,C3451_=_C3682 ,C3455_=_C3673 ,\nC3455_=_C3801 ,C3455_=_C3831 ,C3455_=_C3941 ,C3455_=_C3942 ,C3455_=_C3943 ,C3455_=_C3944 ,\nC3455_=_C3945 ,C3455_=_C3946 ,C3480_=_C3490 ,C3480_=_C3518 ,C3480_=_C3676 ,C3480_=_C3677 ,\nC3480_=_C3679 ,C3480_=_C3680 ,C3480_=_C3681 ,C3480_=_C3682 ,C3490_=_C3518 ,C3490_=_C3676 ,\nC3490_=_C3677 ,C3490_=_C3679 ,C3490_=_C3680 ,C3490_=_C3681 ,C3490_=_C3682 ,C3518_=_C3676 ,\nC3518_=_C3677 ,C3518_=_C3679 ,C3518_=_C3680 ,C3518_=_C3681 ,C3518_=_C3682 ,C3673_=_C3801 ,\nC3673_=_C3831 ,C3673_=_C3941 ,C3673_=_C3942 ,C3673_=_C3943 ,C3673_=_C3944 ,C3673_=_C3945 ,\nC3673_=_C3946 ,C3676_=_C3677 ,C3676_=_C3679 ,C3676_=_C3680 ,C3676_=_C3681 ,C3676_=_C3682 ,\nC3677_=_C3679 ,C3677_=_C3680 ,C3677_=_C3681 ,C3677_=_C3682 ,C3679_=_C3680 ,C3679_=_C3681 ,\nC3679_=_C3682 ,C3679_=_C3942 ,C3680_=_C3681 ,C3680_=_C3682 ,C3681_=_C3682 ,C3682_=_C3946 ,\nC3801_=_C3831 ,C3801_=_C3941 ,C3801_=_C3942 ,C3801_=_C3943 ,C3801_=_C3944 ,C3801_=_C3945 ,\nC3801_=_C3946 ,C3831_=_C3941 ,C3831_=_C3942 ,C3831_=_C3943 ,C3831_=_C3944 ,C3831_=_C3945 ,\nC3831_=_C3946 ,C3941_=_C3942 ,C3941_=_C3943 ,C3941_=_C3944 ,C3941_=_C3945 ,C3941_=_C3946 ,\nC3942_=_C3943 ,C3942_=_C3944 ,C3942_=_C3945 ,C3942_=_C3946 ,C3943_=_C3944 ,C3943_=_C3945 ,\nC3943_=_C3946 ,C3944_=_C3945 ,C3944_=_C3946 ,C3945_=_C3946 ,"];213[shape=box, label="id:213 level: 6\n106: C372 C373 C374 C375 C376 \nC377 C379 C380 C381 C382 C383 \nC384 C385 C386 C387 C388 C389 \nC390 C391 C392 C393 C394 C395 \nC396 C397 C398 C399 C425 C636 \nC651 C659 C674 C687 C692 C772 \nC786 C998 C1136 C1176 C1370 C1479 \nC1496 C1534 C1653 C1901 C2092 C2180 \nC2181 C2182 C2183 C2184 C2185 C2186 \nC2187 C2188 C2189 C2190 C2191 C2192 \nC2193 C2194 C2195 C2196 C2197 C2198 \nC2199 C2200 C2201 C2202 C2374 C2382 \nC2612 C2695 C2873 C2926 C2953 C3022 \nC3216 C3282 C3290 C3297 C3310 C3317 \nC3451 C3452 C3453 C3454 C3455 C3456 \nC3457 C3458 C3460 C3461 C3462 C3634 \nC3761 C3855 C3954 C3973 C3976 C3982 \nC4008 C4016 C4037 C4038 C4039 \n1509: C372_=_C373( C372 C373 ) C372_=_C374( C372 C374 ) C372_=_C375( C372 C375 ) C372_=_C376( C372 C376 ) C372_=_C377( C372 C377 ) \nC372_=_C379( C372 C379 ) C372_=_C380( C372 C380 ) C372_=_C381( C372 C381 ) C372_=_C382( C372 C382 ) C372_=_C383( C372 C383 ) C372_=_C384( C372 C384 ) \nC372_=_C385( C372 C385 ) C372_=_C386( C372 C386 ) C372_=_C387( C372 C387 ) C372_=_C388( C372 C388 ) C372_=_C389( C372 C389 ) C372_=_C390( C372 C390 ) \nC372_=_C391( C372 C391 ) C372_=_C392( C372 C392 ) C372_=_C393( C372 C393 ) C372_=_C394( C372 C394 ) C372_=_C395( C372 C395 ) C372_=_C396( C372 C396 ) \nC372_=_C397( C372 C397 ) C372_=_C398( C372 C398 ) C372_=_C399( C372 C399 ) C372_=_C674( C372 C674 ) C372_=_C687( C372 C687 ) C372_=_C692( C372 C692 ) \nC373_=_C374( C373 C374 ) C373_=_C375( C373 C375 ) C373_=_C376( C373 C376 ) C373_=_C377( C373 C377 ) C373_=_C379( C373 C379 ) C373_=_C380( C373 C380 ) \nC373_=_C381( C373 C381 ) C373_=_C382( C373 C382 ) C373_=_C383( C373 C383 ) C373_=_C384( C373 C384 ) C373_=_C385(</w:t>
      </w:r>
    </w:p>
    <w:p>
      <w:pPr>
        <w:pStyle w:val="PreformattedText"/>
        <w:bidi w:val="0"/>
        <w:spacing w:before="0" w:after="0"/>
        <w:jc w:val="left"/>
        <w:rPr/>
      </w:pPr>
      <w:r>
        <w:rPr/>
        <w:t xml:space="preserve"> </w:t>
      </w:r>
      <w:r>
        <w:rPr/>
        <w:t>C373 C385 ) C373_=_C386( C373 C386 ) \nC373_=_C387( C373 C387 ) C373_=_C388( C373 C388 ) C373_=_C389( C373 C389 ) C373_=_C390( C373 C390 ) C373_=_C391( C373 C391 ) C373_=_C392( C373 C392 ) \nC373_=_C393( C373 C393 ) C373_=_C394( C373 C394 ) C373_=_C395( C373 C395 ) C373_=_C396( C373 C396 ) C373_=_C397( C373 C397 ) C373_=_C398( C373 C398 ) \nC373_=_C399( C373 C399 ) C374_=_C375( C374 C375 ) C374_=_C376( C374 C376 ) C374_=_C377( C374 C377 ) C374_=_C379( C374 C379 ) C374_=_C380( C374 C380 ) \nC374_=_C381( C374 C381 ) C374_=_C382( C374 C382 ) C374_=_C383( C374 C383 ) C374_=_C384( C374 C384 ) C374_=_C385( C374 C385 ) C374_=_C386( C374 C386 ) \nC374_=_C387( C374 C387 ) C374_=_C388( C374 C388 ) C374_=_C389( C374 C389 ) C374_=_C390( C374 C390 ) C374_=_C391( C374 C391 ) C374_=_C392( C374 C392 ) \nC374_=_C393( C374 C393 ) C374_=_C394( C374 C394 ) C374_=_C395( C374 C395 ) C374_=_C396( C374 C396 ) C374_=_C397( C374 C397 ) C374_=_C398( C374 C398 ) \nC374_=_C399( C374 C399 ) C374_=_C998( C374 C998 ) C375_=_C376( C375 C376 ) C375_=_C377( C375 C377 ) C375_=_C379( C375 C379 ) C375_=_C380( C375 C380 ) \nC375_=_C381( C375 C381 ) C375_=_C382( C375 C382 ) C375_=_C383( C375 C383 ) C375_=_C384( C375 C384 ) C375_=_C385( C375 C385 ) C375_=_C386( C375 C386 ) \nC375_=_C387( C375 C387 ) C375_=_C388( C375 C388 ) C375_=_C389( C375 C389 ) C375_=_C390( C375 C390 ) C375_=_C391( C375 C391 ) C375_=_C392( C375 C392 ) \nC375_=_C393( C375 C393 ) C375_=_C394( C375 C394 ) C375_=_C395( C375 C395 ) C375_=_C396( C375 C396 ) C375_=_C397( C375 C397 ) C375_=_C398( C375 C398 ) \nC375_=_C399( C375 C399 ) C375_=_C1176( C375 C1176 ) C376_=_C377( C376 C377 ) C376_=_C379( C376 C379 ) C376_=_C380( C376 C380 ) C376_=_C381( C376 C381 ) \nC376_=_C382( C376 C382 ) C376_=_C383( C376 C383 ) C376_=_C384( C376 C384 ) C376_=_C385( C376 C385 ) C376_=_C386( C376 C386 ) C376_=_C387( C376 C387 ) \nC376_=_C388( C376 C388 ) C376_=_C389( C376 C389 ) C376_=_C390( C376 C390 ) C376_=_C391( C376 C391 ) C376_=_C392( C376 C392 ) C376_=_C393( C376 C393 ) \nC376_=_C394( C376 C394 ) C376_=_C395( C376 C395 ) C376_=_C396( C376 C396 ) C376_=_C397( C376 C397 ) C376_=_C398( C376 C398 ) C376_=_C399( C376 C399 ) \nC377_=_C379( C377 C379 ) C377_=_C380( C377 C380 ) C377_=_C381( C377 C381 ) C377_=_C382( C377 C382 ) C377_=_C383( C377 C383 ) C377_=_C384( C377 C384 ) \nC377_=_C385( C377 C385 ) C377_=_C386( C377 C386 ) C377_=_C387( C377 C387 ) C377_=_C388( C377 C388 ) C377_=_C389( C377 C389 ) C377_=_C390( C377 C390 ) \nC377_=_C391( C377 C391 ) C377_=_C392( C377 C392 ) C377_=_C393( C377 C393 ) C377_=_C394( C377 C394 ) C377_=_C395( C377 C395 ) C377_=_C396( C377 C396 ) \nC377_=_C397( C377 C397 ) C377_=_C398( C377 C398 ) C377_=_C399( C377 C399 ) C379_=_C380( C379 C380 ) C379_=_C381( C379 C381 ) C379_=_C382( C379 C382 ) \nC379_=_C383( C379 C383 ) C379_=_C384( C379 C384 ) C379_=_C385( C379 C385 ) C379_=_C386( C379 C386 ) C379_=_C387( C379 C387 ) C379_=_C388( C379 C388 ) \nC379_=_C389( C379 C389 ) C379_=_C390( C379 C390 ) C379_=_C391( C379 C391 ) C379_=_C392( C379 C392 ) C379_=_C393( C379 C393 ) C379_=_C394( C379 C394 ) \nC379_=_C395( C379 C395 ) C379_=_C396( C379 C396 ) C379_=_C397( C379 C397 ) C379_=_C398( C379 C398 ) C379_=_C399( C379 C399 ) C379_=_C2181( C379 C2181 ) \nC379_=_C2374( C379 C2374 ) C379_=_C2382( C379 C2382 ) C380_=_C381( C380 C381 ) C380_=_C382( C380 C382 ) C380_=_C383( C380 C383 ) C380_=_C384( C380 C384 ) \nC380_=_C385( C380 C385 ) C380_=_C386( C380 C386 ) C380_=_C387( C380 C387 ) C380_=_C388( C380 C388 ) C380_=_C389( C380 C389 ) C380_=_C390( C380 C390 ) \nC380_=_C391( C380 C391 ) C380_=_C392( C380 C392 ) C380_=_C393( C380 C393 ) C380_=_C394( C380 C394 ) C380_=_C395( C380 C395 ) C380_=_C396( C380 C396 ) \nC380_=_C397( C380 C397 ) C380_=_C398( C380 C398 ) C380_=_C399( C380 C399 ) C381_=_C382( C381 C382 ) C381_=_C383( C381 C383 ) C381_=_C384( C381 C384 ) \nC381_=_C385( C381 C385 ) C381_=_C386( C381 C386 ) C381_=_C387( C381 C387 ) C381_=_C388( C381 C388 ) C381_=_C389( C381 C389 ) C381_=_C390( C381 C390 ) \nC381_=_C391( C381 C391 ) C381_=_C392( C381 C392 ) C381_=_C393( C381 C393 ) C381_=_C394( C381 C394 ) C381_=_C395( C381 C395 ) C381_=_C396( C381 C396 ) \nC381_=_C397( C381 C397 ) C381_=_C398( C381 C398 ) C381_=_C399( C381 C399 ) C381_=_C2953( C381 C2953 ) C382_=_C383( C382 C383 ) C382_=_C384( C382 C384 ) \nC382_=_C385( C382 C385 ) C382_=_C386( C382 C386 ) C382_=_C387( C382 C387 ) C382_=_C388( C382 C388 ) C382_=_C389( C382 C389 ) C382_=_C390( C382 C390 ) \nC382_=_C391( C382 C391 ) C382_=_C392( C382 C392 ) C382_=_C393( C382 C393 ) C382_=_C394( C382 C394 ) C382_=_C395( C382 C395 ) C382_=_C396( C382 C396 ) \nC382_=_C397( C382 C397 ) C382_=_C398( C382 C398 ) C382_=_C399( C382 C399 ) C383_=_C384( C383 C384 ) C383_=_C385( C383 C385 ) C383_=_C386( C383 C386 ) \nC383_=_C387( C383 C387 ) C383_=_C388( C383 C388 ) C383_=_C389( C383 C389 ) C383_=_C390( C383 C390 ) C383_=_C391( C383 C391 ) C383_=_C392( C383 C392 ) \nC383_=_C393( C383 C393 ) C383_=_C394( C383 C394 ) C383_=_C395( C383 C395 ) C383_=_C396( C383 C396 ) C383_=_C397( C383 C397 ) C383_=_C398( C383 C398 ) \nC383_=_C399( C383 C399 ) C383_=_C2186( C383 C2186 ) C383_=_C3282( C383 C3282 ) C383_=_C3290( C383 C3290 ) C384_=_C385( C384 C385 ) C384_=_C386( C384 C386 ) \nC384_=_C387( C384 C387 ) C384_=_C388( C384 C388 ) C384_=_C389( C384 C389 ) C384_=_C390( C384 C390 ) C384_=_C391( C384 C391 ) C384_=_C392( C384 C392 ) \nC384_=_C393( C384 C393 ) C384_=_C394( C384 C394 ) C384_=_C395( C384 C395 ) C384_=_C396( C384 C396 ) C384_=_C397( C384 C397 ) C384_=_C398( C384 C398 ) \nC384_=_C399( C384 C399 ) C384_=_C2187( C384 C2187 ) C384_=_C3310( C384 C3310 ) C384_=_C3317( C384 C3317 ) C385_=_C386( C385 C386 ) C385_=_C387( C385 C387 ) \nC385_=_C388( C385 C388 ) C385_=_C389( C385 C389 ) C385_=_C390( C385 C390 ) C385_=_C391( C385 C391 ) C385_=_C392( C385 C392 ) C385_=_C393( C385 C393 ) \nC385_=_C394( C385 C394 ) C385_=_C395( C385 C395 ) C385_=_C396( C385 C396 ) C385_=_C397( C385 C397 ) C385_=_C398( C385 C398 ) C385_=_C399( C385 C399 ) \nC385_=_C636( C385 C636 ) C385_=_C659( C385 C659 ) C385_=_C687( C385 C687 ) C385_=_C786( C385 C786 ) C385_=_C1176( C385 C1176 ) C385_=_C1534( C385 C1534 ) \nC385_=_C2092( C385 C2092 ) C385_=_C2189( C385 C2189 ) C385_=_C2374( C385 C2374 ) C385_=_C2695( C385 C2695 ) C385_=_C2926( C385 C2926 ) C385_=_C3022( C385 C3022 ) \nC385_=_C3216( C385 C3216 ) C385_=_C3282( C385 C3282 ) C385_=_C3297( C385 C3297 ) C385_=_C3310( C385 C3310 ) C385_=_C3451( C385 C3451 ) C385_=_C3452( C385 C3452 ) \nC385_=_C3453( C385 C3453 ) C385_=_C3454( C385 C3454 ) C385_=_C3455( C385 C3455 ) C385_=_C3456( C385 C3456 ) C385_=_C3457( C385 C3457 ) C385_=_C3458( C385 C3458 ) \nC385_=_C3460( C385 C3460 ) C385_=_C3461( C385 C3461 ) C385_=_C3462( C385 C3462 ) C386_=_C387( C386 C387 ) C386_=_C388( C386 C388 ) C386_=_C389( C386 C389 ) \nC386_=_C390( C386 C390 ) C386_=_C391( C386 C391 ) C386_=_C392( C386 C392 ) C386_=_C393( C386 C393 ) C386_=_C394( C386 C394 ) C386_=_C395( C386 C395 ) \nC386_=_C396( C386 C396 ) C386_=_C397( C386 C397 ) C386_=_C398( C386 C398 ) C386_=_C399( C386 C399 ) C387_=_C388( C387 C388 ) C387_=_C389( C387 C389 ) \nC387_=_C390( C387 C390 ) C387_=_C391( C387 C391 ) C387_=_C392( C387 C392 ) C387_=_C393( C387 C393 ) C387_=_C394( C387 C394 ) C387_=_C395( C387 C395 ) \nC387_=_C396( C387 C396 ) C387_=_C397( C387 C397 ) C387_=_C398( C387 C398 ) C387_=_C399( C387 C399 ) C388_=_C389( C388 C389 ) C388_=_C390( C388 C390 ) \nC388_=_C391( C388 C391 ) C388_=_C392( C388 C392 ) C388_=_C393( C388 C393 ) C388_=_C394( C388 C394 ) C388_=_C395( C388 C395 ) C388_=_C396( C388 C396 ) \nC388_=_C397( C388 C397 ) C388_=_C398( C388 C398 ) C388_=_C399( C388 C399 ) C388_=_C2192( C388 C2192 ) C389_=_C390( C389 C390 ) C389_=_C391( C389 C391 ) \nC389_=_C392( C389 C392 ) C389_=_C393( C389 C393 ) C389_=_C394( C389 C394 ) C389_=_C395( C389 C395 ) C389_=_C396( C389 C396 ) C389_=_C397( C389 C397 ) \nC389_=_C398( C389 C398 ) C389_=_C399( C389 C399 ) C389_=_C2195( C389 C2195 ) C389_=_C3452( C389 C3452 ) C389_=_C3855( C389 C3855 ) C390_=_C391( C390 C391 ) \nC390_=_C392( C390 C392 ) C390_=_C393( C390 C393 ) C390_=_C394( C390 C394 ) C390_=_C395( C390 C395 ) C390_=_C396( C390 C396 ) C390_=_C397( C390 C397 ) \nC390_=_C398( C390 C398 ) C390_=_C399( C390 C399 ) C391_=_C392( C391 C392 ) C391_=_C393( C391 C393 ) C391_=_C394( C391 C394 ) C391_=_C395( C391 C395 ) \nC391_=_C396( C391 C396 ) C391_=_C397( C391 C397 ) C391_=_C398( C391 C398 ) C391_=_C399( C391 C399 ) C392_=_C393( C392 C393 ) C392_=_C394( C392 C394 ) \nC392_=_C395( C392 C395 ) C392_=_C396( C392 C396 ) C392_=_C397( C392 C397 ) C392_=_C398( C392 C398 ) C392_=_C399( C392 C399 ) C393_=_C394( C393 C394 ) \nC393_=_C395( C393 C395 ) C393_=_C396( C393 C396 ) C393_=_C397( C393 C397 ) C393_=_C398( C393 C398 ) C393_=_C399( C393 C399 ) C393_=_C2196( C393 C2196 ) \nC393_=_C3457( C393 C3457 ) C393_=_C3976( C393 C3976 ) C394_=_C395( C394 C395 ) C394_=_C396( C394 C396 ) C394_=_C397( C394 C397 ) C394_=_C398( C394 C398 ) \nC394_=_C399( C394 C399 ) C394_=_C4008( C394 C4008 ) C395_=_C396( C395 C396 ) C395_=_C397( C395 C397 ) C395_=_C398( C395 C398 ) C395_=_C399( C395 C399 ) \nC396_=_C397( C396 C397 ) C396_=_C398( C396 C398 ) C396_=_C399( C396 C399 ) C396_=_C425( C396 C425 ) C396_=_C692( C396 C692 ) C396_=_C772( C396 C772 ) \nC396_=_C1136( C396 C1136 ) C396_=_C1370( C396 C1370 ) C396_=_C1479( C396 C1479 ) C396_=_C1496( C396 C1496 ) C396_=_C1653( C396 C1653 ) C396_=_C2199( C396 C2199 ) \nC396_=_C2382( C396 C2382 ) C396_=_C2612( C396 C2612 ) C396_=_C2873( C396 C2873 ) C396_=_C2953( C396 C2953 ) C396_=_C3290( C396 C3290 ) C396_=_C3317( C396 C3317 ) \nC396_=_C3634( C396 C3634 ) C396_=_C3761( C396 C3761 ) C396_=_C3855( C396 C3855 ) C396_=_C3954( C396 C3954 ) C396_=_C3973( C396 C3973 ) C396_=_C3976( C396 C3976 ) \nC396_=_C3982( C396 C3982 ) C396_=_C4008( C396 C4008 ) C396_=_C4016( C396 C4016 ) C396_=_C4037( C396 C4037 ) C396_=_C4038( C396 C4038 ) C396_=_C4039( C396 C4039 ) \nC397_=_C398(</w:t>
      </w:r>
    </w:p>
    <w:p>
      <w:pPr>
        <w:pStyle w:val="PreformattedText"/>
        <w:bidi w:val="0"/>
        <w:spacing w:before="0" w:after="0"/>
        <w:jc w:val="left"/>
        <w:rPr/>
      </w:pPr>
      <w:r>
        <w:rPr/>
        <w:t xml:space="preserve"> </w:t>
      </w:r>
      <w:r>
        <w:rPr/>
        <w:t>C397 C398 ) C397_=_C399( C397 C399 ) C397_=_C2200( C397 C2200 ) C397_=_C3461( C397 C3461 ) C397_=_C4037( C397 C4037 ) C398_=_C399( C398 C399 ) \nC425_=_C692( C425 C692 ) C425_=_C772( C425 C772 ) C425_=_C1136( C425 C1136 ) C425_=_C1370( C425 C1370 ) C425_=_C1479( C425 C1479 ) C425_=_C1496( C425 C1496 ) \nC425_=_C1653( C425 C1653 ) C425_=_C2199( C425 C2199 ) C425_=_C2382( C425 C2382 ) C425_=_C2612( C425 C2612 ) C425_=_C2873( C425 C2873 ) C425_=_C2953( C425 C2953 ) \nC425_=_C3290( C425 C3290 ) C425_=_C3317( C425 C3317 ) C425_=_C3634( C425 C3634 ) C425_=_C3761( C425 C3761 ) C425_=_C3855( C425 C3855 ) C425_=_C3954( C425 C3954 ) \nC425_=_C3973( C425 C3973 ) C425_=_C3976( C425 C3976 ) C425_=_C3982( C425 C3982 ) C425_=_C4008( C425 C4008 ) C425_=_C4016( C425 C4016 ) C425_=_C4037( C425 C4037 ) \nC425_=_C4038( C425 C4038 ) C425_=_C4039( C425 C4039 ) C636_=_C659( C636 C659 ) C636_=_C687( C636 C687 ) C636_=_C786( C636 C786 ) C636_=_C1176( C636 C1176 ) \nC636_=_C1534( C636 C1534 ) C636_=_C2092( C636 C2092 ) C636_=_C2189( C636 C2189 ) C636_=_C2374( C636 C2374 ) C636_=_C2695( C636 C2695 ) C636_=_C2926( C636 C2926 ) \nC636_=_C3022( C636 C3022 ) C636_=_C3216( C636 C3216 ) C636_=_C3282( C636 C3282 ) C636_=_C3297( C636 C3297 ) C636_=_C3310( C636 C3310 ) C636_=_C3451( C636 C3451 ) \nC636_=_C3452( C636 C3452 ) C636_=_C3453( C636 C3453 ) C636_=_C3454( C636 C3454 ) C636_=_C3455( C636 C3455 ) C636_=_C3456( C636 C3456 ) C636_=_C3457( C636 C3457 ) \nC636_=_C3458( C636 C3458 ) C636_=_C3460( C636 C3460 ) C636_=_C3461( C636 C3461 ) C636_=_C3462( C636 C3462 ) C651_=_C659( C651 C659 ) C651_=_C674( C651 C674 ) \nC651_=_C998( C651 C998 ) C651_=_C1901( C651 C1901 ) C651_=_C2180( C651 C2180 ) C651_=_C2181( C651 C2181 ) C651_=_C2182( C651 C2182 ) C651_=_C2183( C651 C2183 ) \nC651_=_C2184( C651 C2184 ) C651_=_C2185( C651 C2185 ) C651_=_C2186( C651 C2186 ) C651_=_C2187( C651 C2187 ) C651_=_C2188( C651 C2188 ) C651_=_C2189( C651 C2189 ) \nC651_=_C2190( C651 C2190 ) C651_=_C2191( C651 C2191 ) C651_=_C2192( C651 C2192 ) C651_=_C2193( C651 C2193 ) C651_=_C2194( C651 C2194 ) C651_=_C2195( C651 C2195 ) \nC651_=_C2196( C651 C2196 ) C651_=_C2197( C651 C2197 ) C651_=_C2198( C651 C2198 ) C651_=_C2199( C651 C2199 ) C651_=_C2200( C651 C2200 ) C651_=_C2201( C651 C2201 ) \nC651_=_C2202( C651 C2202 ) C659_=_C687( C659 C687 ) C659_=_C786( C659 C786 ) C659_=_C1176( C659 C1176 ) C659_=_C1534( C659 C1534 ) C659_=_C2092( C659 C2092 ) \nC659_=_C2189( C659 C2189 ) C659_=_C2374( C659 C2374 ) C659_=_C2695( C659 C2695 ) C659_=_C2926( C659 C2926 ) C659_=_C3022( C659 C3022 ) C659_=_C3216( C659 C3216 ) \nC659_=_C3282( C659 C3282 ) C659_=_C3297( C659 C3297 ) C659_=_C3310( C659 C3310 ) C659_=_C3451( C659 C3451 ) C659_=_C3452( C659 C3452 ) C659_=_C3453( C659 C3453 ) \nC659_=_C3454( C659 C3454 ) C659_=_C3455( C659 C3455 ) C659_=_C3456( C659 C3456 ) C659_=_C3457( C659 C3457 ) C659_=_C3458( C659 C3458 ) C659_=_C3460( C659 C3460 ) \nC659_=_C3461( C659 C3461 ) C659_=_C3462( C659 C3462 ) C674_=_C687( C674 C687 ) C674_=_C692( C674 C692 ) C674_=_C998( C674 C998 ) C674_=_C1901( C674 C1901 ) \nC674_=_C2180( C674 C2180 ) C674_=_C2181( C674 C2181 ) C674_=_C2182( C674 C2182 ) C674_=_C2183( C674 C2183 ) C674_=_C2184( C674 C2184 ) C674_=_C2185( C674 C2185 ) \nC674_=_C2186( C674 C2186 ) C674_=_C2187( C674 C2187 ) C674_=_C2188( C674 C2188 ) C674_=_C2189( C674 C2189 ) C674_=_C2190( C674 C2190 ) C674_=_C2191( C674 C2191 ) \nC674_=_C2192( C674 C2192 ) C674_=_C2193( C674 C2193 ) C674_=_C2194( C674 C2194 ) C674_=_C2195( C674 C2195 ) C674_=_C2196( C674 C2196 ) C674_=_C2197( C674 C2197 ) \nC674_=_C2198( C674 C2198 ) C674_=_C2199( C674 C2199 ) C674_=_C2200( C674 C2200 ) C674_=_C2201( C674 C2201 ) C674_=_C2202( C674 C2202 ) C687_=_C692( C687 C692 ) \nC687_=_C786( C687 C786 ) C687_=_C1176( C687 C1176 ) C687_=_C1534( C687 C1534 ) C687_=_C2092( C687 C2092 ) C687_=_C2189( C687 C2189 ) C687_=_C2374( C687 C2374 ) \nC687_=_C2695( C687 C2695 ) C687_=_C2926( C687 C2926 ) C687_=_C3022( C687 C3022 ) C687_=_C3216( C687 C3216 ) C687_=_C3282( C687 C3282 ) C687_=_C3297( C687 C3297 ) \nC687_=_C3310( C687 C3310 ) C687_=_C3451( C687 C3451 ) C687_=_C3452( C687 C3452 ) C687_=_C3453( C687 C3453 ) C687_=_C3454( C687 C3454 ) C687_=_C3455( C687 C3455 ) \nC687_=_C3456( C687 C3456 ) C687_=_C3457( C687 C3457 ) C687_=_C3458( C687 C3458 ) C687_=_C3460( C687 C3460 ) C687_=_C3461( C687 C3461 ) C687_=_C3462( C687 C3462 ) \nC692_=_C772( C692 C772 ) C692_=_C1136( C692 C1136 ) C692_=_C1370( C692 C1370 ) C692_=_C1479( C692 C1479 ) C692_=_C1496( C692 C1496 ) C692_=_C1653( C692 C1653 ) \nC692_=_C2199( C692 C2199 ) C692_=_C2382( C692 C2382 ) C692_=_C2612( C692 C2612 ) C692_=_C2873( C692 C2873 ) C692_=_C2953( C692 C2953 ) C692_=_C3290( C692 C3290 ) \nC692_=_C3317( C692 C3317 ) C692_=_C3634( C692 C3634 ) C692_=_C3761( C692 C3761 ) C692_=_C3855( C692 C3855 ) C692_=_C3954( C692 C3954 ) C692_=_C3973( C692 C3973 ) \nC692_=_C3976( C692 C3976 ) C692_=_C3982( C692 C3982 ) C692_=_C4008( C692 C4008 ) C692_=_C4016( C692 C4016 ) C692_=_C4037( C692 C4037 ) C692_=_C4038( C692 C4038 ) \nC692_=_C4039( C692 C4039 ) C772_=_C1136( C772 C1136 ) C772_=_C1370( C772 C1370 ) C772_=_C1479( C772 C1479 ) C772_=_C1496( C772 C1496 ) C772_=_C1653( C772 C1653 ) \nC772_=_C2199( C772 C2199 ) C772_=_C2382( C772 C2382 ) C772_=_C2612( C772 C2612 ) C772_=_C2873( C772 C2873 ) C772_=_C2953( C772 C2953 ) C772_=_C3290( C772 C3290 ) \nC772_=_C3317( C772 C3317 ) C772_=_C3634( C772 C3634 ) C772_=_C3761( C772 C3761 ) C772_=_C3855( C772 C3855 ) C772_=_C3954( C772 C3954 ) C772_=_C3973( C772 C3973 ) \nC772_=_C3976( C772 C3976 ) C772_=_C3982( C772 C3982 ) C772_=_C4008( C772 C4008 ) C772_=_C4016( C772 C4016 ) C772_=_C4037( C772 C4037 ) C772_=_C4038( C772 C4038 ) \nC772_=_C4039( C772 C4039 ) C786_=_C1176( C786 C1176 ) C786_=_C1534( C786 C1534 ) C786_=_C2092( C786 C2092 ) C786_=_C2189( C786 C2189 ) C786_=_C2374( C786 C2374 ) \nC786_=_C2695( C786 C2695 ) C786_=_C2926( C786 C2926 ) C786_=_C3022( C786 C3022 ) C786_=_C3216( C786 C3216 ) C786_=_C3282( C786 C3282 ) C786_=_C3297( C786 C3297 ) \nC786_=_C3310( C786 C3310 ) C786_=_C3451( C786 C3451 ) C786_=_C3452( C786 C3452 ) C786_=_C3453( C786 C3453 ) C786_=_C3454( C786 C3454 ) C786_=_C3455( C786 C3455 ) \nC786_=_C3456( C786 C3456 ) C786_=_C3457( C786 C3457 ) C786_=_C3458( C786 C3458 ) C786_=_C3460( C786 C3460 ) C786_=_C3461( C786 C3461 ) C786_=_C3462( C786 C3462 ) \nC998_=_C1901( C998 C1901 ) C998_=_C2180( C998 C2180 ) C998_=_C2181( C998 C2181 ) C998_=_C2182( C998 C2182 ) C998_=_C2183( C998 C2183 ) C998_=_C2184( C998 C2184 ) \nC998_=_C2185( C998 C2185 ) C998_=_C2186( C998 C2186 ) C998_=_C2187( C998 C2187 ) C998_=_C2188( C998 C2188 ) C998_=_C2189( C998 C2189 ) C998_=_C2190( C998 C2190 ) \nC998_=_C2191( C998 C2191 ) C998_=_C2192( C998 C2192 ) C998_=_C2193( C998 C2193 ) C998_=_C2194( C998 C2194 ) C998_=_C2195( C998 C2195 ) C998_=_C2196( C998 C2196 ) \nC998_=_C2197( C998 C2197 ) C998_=_C2198( C998 C2198 ) C998_=_C2199( C998 C2199 ) C998_=_C2200( C998 C2200 ) C998_=_C2201( C998 C2201 ) C998_=_C2202( C998 C2202 ) \nC1136_=_C1370( C1136 C1370 ) C1136_=_C1479( C1136 C1479 ) C1136_=_C1496( C1136 C1496 ) C1136_=_C1653( C1136 C1653 ) C1136_=_C2199( C1136 C2199 ) C1136_=_C2382( C1136 C2382 ) \nC1136_=_C2612( C1136 C2612 ) C1136_=_C2873( C1136 C2873 ) C1136_=_C2953( C1136 C2953 ) C1136_=_C3290( C1136 C3290 ) C1136_=_C3317( C1136 C3317 ) C1136_=_C3634( C1136 C3634 ) \nC1136_=_C3761( C1136 C3761 ) C1136_=_C3855( C1136 C3855 ) C1136_=_C3954( C1136 C3954 ) C1136_=_C3973( C1136 C3973 ) C1136_=_C3976( C1136 C3976 ) C1136_=_C3982( C1136 C3982 ) \nC1136_=_C4008( C1136 C4008 ) C1136_=_C4016( C1136 C4016 ) C1136_=_C4037( C1136 C4037 ) C1136_=_C4038( C1136 C4038 ) C1136_=_C4039( C1136 C4039 ) C1176_=_C1534( C1176 C1534 ) \nC1176_=_C2092( C1176 C2092 ) C1176_=_C2189( C1176 C2189 ) C1176_=_C2374( C1176 C2374 ) C1176_=_C2695( C1176 C2695 ) C1176_=_C2926( C1176 C2926 ) C1176_=_C3022( C1176 C3022 ) \nC1176_=_C3216( C1176 C3216 ) C1176_=_C3282( C1176 C3282 ) C1176_=_C3297( C1176 C3297 ) C1176_=_C3310( C1176 C3310 ) C1176_=_C3451( C1176 C3451 ) C1176_=_C3452( C1176 C3452 ) \nC1176_=_C3453( C1176 C3453 ) C1176_=_C3454( C1176 C3454 ) C1176_=_C3455( C1176 C3455 ) C1176_=_C3456( C1176 C3456 ) C1176_=_C3457( C1176 C3457 ) C1176_=_C3458( C1176 C3458 ) \nC1176_=_C3460( C1176 C3460 ) C1176_=_C3461( C1176 C3461 ) C1176_=_C3462( C1176 C3462 ) C1370_=_C1479( C1370 C1479 ) C1370_=_C1496( C1370 C1496 ) C1370_=_C1653( C1370 C1653 ) \nC1370_=_C2199( C1370 C2199 ) C1370_=_C2382( C1370 C2382 ) C1370_=_C2612( C1370 C2612 ) C1370_=_C2873( C1370 C2873 ) C1370_=_C2953( C1370 C2953 ) C1370_=_C3290( C1370 C3290 ) \nC1370_=_C3317( C1370 C3317 ) C1370_=_C3634( C1370 C3634 ) C1370_=_C3761( C1370 C3761 ) C1370_=_C3855( C1370 C3855 ) C1370_=_C3954( C1370 C3954 ) C1370_=_C3973( C1370 C3973 ) \nC1370_=_C3976( C1370 C3976 ) C1370_=_C3982( C1370 C3982 ) C1370_=_C4008( C1370 C4008 ) C1370_=_C4016( C1370 C4016 ) C1370_=_C4037( C1370 C4037 ) C1370_=_C4038( C1370 C4038 ) \nC1370_=_C4039( C1370 C4039 ) C1479_=_C1496( C1479 C1496 ) C1479_=_C1653( C1479 C1653 ) C1479_=_C2199( C1479 C2199 ) C1479_=_C2382( C1479 C2382 ) C1479_=_C2612( C1479 C2612 ) \nC1479_=_C2873( C1479 C2873 ) C1479_=_C2953( C1479 C2953 ) C1479_=_C3290( C1479 C3290 ) C1479_=_C3317( C1479 C3317 ) C1479_=_C3634( C1479 C3634 ) C1479_=_C3761( C1479 C3761 ) \nC1479_=_C3855( C1479 C3855 ) C1479_=_C3954( C1479 C3954 ) C1479_=_C3973( C1479 C3973 ) C1479_=_C3976( C1479 C3976 ) C1479_=_C3982( C1479 C3982 ) C1479_=_C4008( C1479 C4008 ) \nC1479_=_C4016( C1479 C4016 ) C1479_=_C4037( C1479 C4037 ) C1479_=_C4038( C1479 C4038 ) C1479_=_C4039( C1479 C4039 ) C1496_=_C1653( C1496 C1653 ) C1496_=_C2199( C1496 C2199 ) \nC1496_=_C2382( C1496 C2382 ) C1496_=_C2612( C1496 C2612 ) C1496_=_C2873( C1496 C2873 ) C1496_=_C2953( C1496 C2953 ) C1496_=_C3290( C1496 C3290 ) C1496_=_C3317( C1496 C3317 ) \nC1496_=_C3634( C1496 C3634 ) C1496_=_C3761( C1496 C3761 ) C1496_=_C3855( C1496 C3855</w:t>
      </w:r>
    </w:p>
    <w:p>
      <w:pPr>
        <w:pStyle w:val="PreformattedText"/>
        <w:bidi w:val="0"/>
        <w:spacing w:before="0" w:after="0"/>
        <w:jc w:val="left"/>
        <w:rPr/>
      </w:pPr>
      <w:r>
        <w:rPr/>
        <w:t xml:space="preserve"> </w:t>
      </w:r>
      <w:r>
        <w:rPr/>
        <w:t>) C1496_=_C3954( C1496 C3954 ) C1496_=_C3973( C1496 C3973 ) C1496_=_C3976( C1496 C3976 ) \nC1496_=_C3982( C1496 C3982 ) C1496_=_C4008( C1496 C4008 ) C1496_=_C4016( C1496 C4016 ) C1496_=_C4037( C1496 C4037 ) C1496_=_C4038( C1496 C4038 ) C1496_=_C4039( C1496 C4039 ) \nC1534_=_C2092( C1534 C2092 ) C1534_=_C2189( C1534 C2189 ) C1534_=_C2374( C1534 C2374 ) C1534_=_C2695( C1534 C2695 ) C1534_=_C2926( C1534 C2926 ) C1534_=_C3022( C1534 C3022 ) \nC1534_=_C3216( C1534 C3216 ) C1534_=_C3282( C1534 C3282 ) C1534_=_C3297( C1534 C3297 ) C1534_=_C3310( C1534 C3310 ) C1534_=_C3451( C1534 C3451 ) C1534_=_C3452( C1534 C3452 ) \nC1534_=_C3453( C1534 C3453 ) C1534_=_C3454( C1534 C3454 ) C1534_=_C3455( C1534 C3455 ) C1534_=_C3456( C1534 C3456 ) C1534_=_C3457( C1534 C3457 ) C1534_=_C3458( C1534 C3458 ) \nC1534_=_C3460( C1534 C3460 ) C1534_=_C3461( C1534 C3461 ) C1534_=_C3462( C1534 C3462 ) C1653_=_C2199( C1653 C2199 ) C1653_=_C2382( C1653 C2382 ) C1653_=_C2612( C1653 C2612 ) \nC1653_=_C2873( C1653 C2873 ) C1653_=_C2953( C1653 C2953 ) C1653_=_C3290( C1653 C3290 ) C1653_=_C3317( C1653 C3317 ) C1653_=_C3634( C1653 C3634 ) C1653_=_C3761( C1653 C3761 ) \nC1653_=_C3855( C1653 C3855 ) C1653_=_C3954( C1653 C3954 ) C1653_=_C3973( C1653 C3973 ) C1653_=_C3976( C1653 C3976 ) C1653_=_C3982( C1653 C3982 ) C1653_=_C4008( C1653 C4008 ) \nC1653_=_C4016( C1653 C4016 ) C1653_=_C4037( C1653 C4037 ) C1653_=_C4038( C1653 C4038 ) C1653_=_C4039( C1653 C4039 ) C1901_=_C2180( C1901 C2180 ) C1901_=_C2181( C1901 C2181 ) \nC1901_=_C2182( C1901 C2182 ) C1901_=_C2183( C1901 C2183 ) C1901_=_C2184( C1901 C2184 ) C1901_=_C2185( C1901 C2185 ) C1901_=_C2186( C1901 C2186 ) C1901_=_C2187( C1901 C2187 ) \nC1901_=_C2188( C1901 C2188 ) C1901_=_C2189( C1901 C2189 ) C1901_=_C2190( C1901 C2190 ) C1901_=_C2191( C1901 C2191 ) C1901_=_C2192( C1901 C2192 ) C1901_=_C2193( C1901 C2193 ) \nC1901_=_C2194( C1901 C2194 ) C1901_=_C2195( C1901 C2195 ) C1901_=_C2196( C1901 C2196 ) C1901_=_C2197( C1901 C2197 ) C1901_=_C2198( C1901 C2198 ) C1901_=_C2199( C1901 C2199 ) \nC1901_=_C2200( C1901 C2200 ) C1901_=_C2201( C1901 C2201 ) C1901_=_C2202( C1901 C2202 ) C2092_=_C2189( C2092 C2189 ) C2092_=_C2374( C2092 C2374 ) C2092_=_C2695( C2092 C2695 ) \nC2092_=_C2926( C2092 C2926 ) C2092_=_C3022( C2092 C3022 ) C2092_=_C3216( C2092 C3216 ) C2092_=_C3282( C2092 C3282 ) C2092_=_C3297( C2092 C3297 ) C2092_=_C3310( C2092 C3310 ) \nC2092_=_C3451( C2092 C3451 ) C2092_=_C3452( C2092 C3452 ) C2092_=_C3453( C2092 C3453 ) C2092_=_C3454( C2092 C3454 ) C2092_=_C3455( C2092 C3455 ) C2092_=_C3456( C2092 C3456 ) \nC2092_=_C3457( C2092 C3457 ) C2092_=_C3458( C2092 C3458 ) C2092_=_C3460( C2092 C3460 ) C2092_=_C3461( C2092 C3461 ) C2092_=_C3462( C2092 C3462 ) C2180_=_C2181( C2180 C2181 ) \nC2180_=_C2182( C2180 C2182 ) C2180_=_C2183( C2180 C2183 ) C2180_=_C2184( C2180 C2184 ) C2180_=_C2185( C2180 C2185 ) C2180_=_C2186( C2180 C2186 ) C2180_=_C2187( C2180 C2187 ) \nC2180_=_C2188( C2180 C2188 ) C2180_=_C2189( C2180 C2189 ) C2180_=_C2190( C2180 C2190 ) C2180_=_C2191( C2180 C2191 ) C2180_=_C2192( C2180 C2192 ) C2180_=_C2193( C2180 C2193 ) \nC2180_=_C2194( C2180 C2194 ) C2180_=_C2195( C2180 C2195 ) C2180_=_C2196( C2180 C2196 ) C2180_=_C2197( C2180 C2197 ) C2180_=_C2198( C2180 C2198 ) C2180_=_C2199( C2180 C2199 ) \nC2180_=_C2200( C2180 C2200 ) C2180_=_C2201( C2180 C2201 ) C2180_=_C2202( C2180 C2202 ) C2181_=_C2182( C2181 C2182 ) C2181_=_C2183( C2181 C2183 ) C2181_=_C2184( C2181 C2184 ) \nC2181_=_C2185( C2181 C2185 ) C2181_=_C2186( C2181 C2186 ) C2181_=_C2187( C2181 C2187 ) C2181_=_C2188( C2181 C2188 ) C2181_=_C2189( C2181 C2189 ) C2181_=_C2190( C2181 C2190 ) \nC2181_=_C2191( C2181 C2191 ) C2181_=_C2192( C2181 C2192 ) C2181_=_C2193( C2181 C2193 ) C2181_=_C2194( C2181 C2194 ) C2181_=_C2195( C2181 C2195 ) C2181_=_C2196( C2181 C2196 ) \nC2181_=_C2197( C2181 C2197 ) C2181_=_C2198( C2181 C2198 ) C2181_=_C2199( C2181 C2199 ) C2181_=_C2200( C2181 C2200 ) C2181_=_C2201( C2181 C2201 ) C2181_=_C2202( C2181 C2202 ) \nC2181_=_C2374( C2181 C2374 ) C2181_=_C2382( C2181 C2382 ) C2182_=_C2183( C2182 C2183 ) C2182_=_C2184( C2182 C2184 ) C2182_=_C2185( C2182 C2185 ) C2182_=_C2186( C2182 C2186 ) \nC2182_=_C2187( C2182 C2187 ) C2182_=_C2188( C2182 C2188 ) C2182_=_C2189( C2182 C2189 ) C2182_=_C2190( C2182 C2190 ) C2182_=_C2191( C2182 C2191 ) C2182_=_C2192( C2182 C2192 ) \nC2182_=_C2193( C2182 C2193 ) C2182_=_C2194( C2182 C2194 ) C2182_=_C2195( C2182 C2195 ) C2182_=_C2196( C2182 C2196 ) C2182_=_C2197( C2182 C2197 ) C2182_=_C2198( C2182 C2198 ) \nC2182_=_C2199( C2182 C2199 ) C2182_=_C2200( C2182 C2200 ) C2182_=_C2201( C2182 C2201 ) C2182_=_C2202( C2182 C2202 ) C2183_=_C2184( C2183 C2184 ) C2183_=_C2185( C2183 C2185 ) \nC2183_=_C2186( C2183 C2186 ) C2183_=_C2187( C2183 C2187 ) C2183_=_C2188( C2183 C2188 ) C2183_=_C2189( C2183 C2189 ) C2183_=_C2190( C2183 C2190 ) C2183_=_C2191( C2183 C2191 ) \nC2183_=_C2192( C2183 C2192 ) C2183_=_C2193( C2183 C2193 ) C2183_=_C2194( C2183 C2194 ) C2183_=_C2195( C2183 C2195 ) C2183_=_C2196( C2183 C2196 ) C2183_=_C2197( C2183 C2197 ) \nC2183_=_C2198( C2183 C2198 ) C2183_=_C2199( C2183 C2199 ) C2183_=_C2200( C2183 C2200 ) C2183_=_C2201( C2183 C2201 ) C2183_=_C2202( C2183 C2202 ) C2184_=_C2185( C2184 C2185 ) \nC2184_=_C2186( C2184 C2186 ) C2184_=_C2187( C2184 C2187 ) C2184_=_C2188( C2184 C2188 ) C2184_=_C2189( C2184 C2189 ) C2184_=_C2190( C2184 C2190 ) C2184_=_C2191( C2184 C2191 ) \nC2184_=_C2192( C2184 C2192 ) C2184_=_C2193( C2184 C2193 ) C2184_=_C2194( C2184 C2194 ) C2184_=_C2195( C2184 C2195 ) C2184_=_C2196( C2184 C2196 ) C2184_=_C2197( C2184 C2197 ) \nC2184_=_C2198( C2184 C2198 ) C2184_=_C2199( C2184 C2199 ) C2184_=_C2200( C2184 C2200 ) C2184_=_C2201( C2184 C2201 ) C2184_=_C2202( C2184 C2202 ) C2184_=_C2926( C2184 C2926 ) \nC2185_=_C2186( C2185 C2186 ) C2185_=_C2187( C2185 C2187 ) C2185_=_C2188( C2185 C2188 ) C2185_=_C2189( C2185 C2189 ) C2185_=_C2190( C2185 C2190 ) C2185_=_C2191( C2185 C2191 ) \nC2185_=_C2192( C2185 C2192 ) C2185_=_C2193( C2185 C2193 ) C2185_=_C2194( C2185 C2194 ) C2185_=_C2195( C2185 C2195 ) C2185_=_C2196( C2185 C2196 ) C2185_=_C2197( C2185 C2197 ) \nC2185_=_C2198( C2185 C2198 ) C2185_=_C2199( C2185 C2199 ) C2185_=_C2200( C2185 C2200 ) C2185_=_C2201( C2185 C2201 ) C2185_=_C2202( C2185 C2202 ) C2186_=_C2187( C2186 C2187 ) \nC2186_=_C2188( C2186 C2188 ) C2186_=_C2189( C2186 C2189 ) C2186_=_C2190( C2186 C2190 ) C2186_=_C2191( C2186 C2191 ) C2186_=_C2192( C2186 C2192 ) C2186_=_C2193( C2186 C2193 ) \nC2186_=_C2194( C2186 C2194 ) C2186_=_C2195( C2186 C2195 ) C2186_=_C2196( C2186 C2196 ) C2186_=_C2197( C2186 C2197 ) C2186_=_C2198( C2186 C2198 ) C2186_=_C2199( C2186 C2199 ) \nC2186_=_C2200( C2186 C2200 ) C2186_=_C2201( C2186 C2201 ) C2186_=_C2202( C2186 C2202 ) C2186_=_C3282( C2186 C3282 ) C2186_=_C3290( C2186 C3290 ) C2187_=_C2188( C2187 C2188 ) \nC2187_=_C2189( C2187 C2189 ) C2187_=_C2190( C2187 C2190 ) C2187_=_C2191( C2187 C2191 ) C2187_=_C2192( C2187 C2192 ) C2187_=_C2193( C2187 C2193 ) C2187_=_C2194( C2187 C2194 ) \nC2187_=_C2195( C2187 C2195 ) C2187_=_C2196( C2187 C2196 ) C2187_=_C2197( C2187 C2197 ) C2187_=_C2198( C2187 C2198 ) C2187_=_C2199( C2187 C2199 ) C2187_=_C2200( C2187 C2200 ) \nC2187_=_C2201( C2187 C2201 ) C2187_=_C2202( C2187 C2202 ) C2187_=_C3310( C2187 C3310 ) C2187_=_C3317( C2187 C3317 ) C2188_=_C2189( C2188 C2189 ) C2188_=_C2190( C2188 C2190 ) \nC2188_=_C2191( C2188 C2191 ) C2188_=_C2192( C2188 C2192 ) C2188_=_C2193( C2188 C2193 ) C2188_=_C2194( C2188 C2194 ) C2188_=_C2195( C2188 C2195 ) C2188_=_C2196( C2188 C2196 ) \nC2188_=_C2197( C2188 C2197 ) C2188_=_C2198( C2188 C2198 ) C2188_=_C2199( C2188 C2199 ) C2188_=_C2200( C2188 C2200 ) C2188_=_C2201( C2188 C2201 ) C2188_=_C2202( C2188 C2202 ) \nC2189_=_C2190( C2189 C2190 ) C2189_=_C2191( C2189 C2191 ) C2189_=_C2192( C2189 C2192 ) C2189_=_C2193( C2189 C2193 ) C2189_=_C2194( C2189 C2194 ) C2189_=_C2195( C2189 C2195 ) \nC2189_=_C2196( C2189 C2196 ) C2189_=_C2197( C2189 C2197 ) C2189_=_C2198( C2189 C2198 ) C2189_=_C2199( C2189 C2199 ) C2189_=_C2200( C2189 C2200 ) C2189_=_C2201( C2189 C2201 ) \nC2189_=_C2202( C2189 C2202 ) C2189_=_C2374( C2189 C2374 ) C2189_=_C2695( C2189 C2695 ) C2189_=_C2926( C2189 C2926 ) C2189_=_C3022( C2189 C3022 ) C2189_=_C3216( C2189 C3216 ) \nC2189_=_C3282( C2189 C3282 ) C2189_=_C3297( C2189 C3297 ) C2189_=_C3310( C2189 C3310 ) C2189_=_C3451( C2189 C3451 ) C2189_=_C3452( C2189 C3452 ) C2189_=_C3453( C2189 C3453 ) \nC2189_=_C3454( C2189 C3454 ) C2189_=_C3455( C2189 C3455 ) C2189_=_C3456( C2189 C3456 ) C2189_=_C3457( C2189 C3457 ) C2189_=_C3458( C2189 C3458 ) C2189_=_C3460( C2189 C3460 ) \nC2189_=_C3461( C2189 C3461 ) C2189_=_C3462( C2189 C3462 ) C2190_=_C2191( C2190 C2191 ) C2190_=_C2192( C2190 C2192 ) C2190_=_C2193( C2190 C2193 ) C2190_=_C2194( C2190 C2194 ) \nC2190_=_C2195( C2190 C2195 ) C2190_=_C2196( C2190 C2196 ) C2190_=_C2197( C2190 C2197 ) C2190_=_C2198( C2190 C2198 ) C2190_=_C2199( C2190 C2199 ) C2190_=_C2200( C2190 C2200 ) \nC2190_=_C2201( C2190 C2201 ) C2190_=_C2202( C2190 C2202 ) C2191_=_C2192( C2191 C2192 ) C2191_=_C2193( C2191 C2193 ) C2191_=_C2194( C2191 C2194 ) C2191_=_C2195( C2191 C2195 ) \nC2191_=_C2196( C2191 C2196 ) C2191_=_C2197( C2191 C2197 ) C2191_=_C2198( C2191 C2198 ) C2191_=_C2199( C2191 C2199 ) C2191_=_C2200( C2191 C2200 ) C2191_=_C2201( C2191 C2201 ) \nC2191_=_C2202( C2191 C2202 ) C2191_=_C3634( C2191 C3634 ) C2192_=_C2193( C2192 C2193 ) C2192_=_C2194( C2192 C2194 ) C2192_=_C2195( C2192 C2195 ) C2192_=_C2196( C2192 C2196 ) \nC2192_=_C2197( C2192 C2197 ) C2192_=_C2198( C2192 C2198 ) C2192_=_C2199( C2192 C2199 ) C2192_=_C2200( C2192 C2200 ) C2192_=_C2201( C2192 C2201 ) C2192_=_C2202( C2192 C2202 ) \nC2193_=_C2194( C2193 C2194 ) C2193_=_C2195( C2193 C2195 ) C2193_=_C2196( C2193 C2196 ) C2193_=_C2197( C2193 C2197 ) C2193_=_C2198( C2193 C2198 ) C2193_=_C2199( C2193 C2199 ) \nC2193_=_C2200( C2193 C2200 ) C2193_=_C2201( C2193 C2201 ) C2193_=_C2202( C2193 C2202 ) C2194_=_C2195( C2194 C2195 ) C2194_=_C2196(</w:t>
      </w:r>
    </w:p>
    <w:p>
      <w:pPr>
        <w:pStyle w:val="PreformattedText"/>
        <w:bidi w:val="0"/>
        <w:spacing w:before="0" w:after="0"/>
        <w:jc w:val="left"/>
        <w:rPr/>
      </w:pPr>
      <w:r>
        <w:rPr/>
        <w:t xml:space="preserve"> </w:t>
      </w:r>
      <w:r>
        <w:rPr/>
        <w:t>C2194 C2196 ) C2194_=_C2197( C2194 C2197 ) \nC2194_=_C2198( C2194 C2198 ) C2194_=_C2199( C2194 C2199 ) C2194_=_C2200( C2194 C2200 ) C2194_=_C2201( C2194 C2201 ) C2194_=_C2202( C2194 C2202 ) C2195_=_C2196( C2195 C2196 ) \nC2195_=_C2197( C2195 C2197 ) C2195_=_C2198( C2195 C2198 ) C2195_=_C2199( C2195 C2199 ) C2195_=_C2200( C2195 C2200 ) C2195_=_C2201( C2195 C2201 ) C2195_=_C2202( C2195 C2202 ) \nC2195_=_C3452( C2195 C3452 ) C2195_=_C3855( C2195 C3855 ) C2196_=_C2197( C2196 C2197 ) C2196_=_C2198( C2196 C2198 ) C2196_=_C2199( C2196 C2199 ) C2196_=_C2200( C2196 C2200 ) \nC2196_=_C2201( C2196 C2201 ) C2196_=_C2202( C2196 C2202 ) C2196_=_C3457( C2196 C3457 ) C2196_=_C3976( C2196 C3976 ) C2197_=_C2198( C2197 C2198 ) C2197_=_C2199( C2197 C2199 ) \nC2197_=_C2200( C2197 C2200 ) C2197_=_C2201( C2197 C2201 ) C2197_=_C2202( C2197 C2202 ) C2198_=_C2199( C2198 C2199 ) C2198_=_C2200( C2198 C2200 ) C2198_=_C2201( C2198 C2201 ) \nC2198_=_C2202( C2198 C2202 ) C2199_=_C2200( C2199 C2200 ) C2199_=_C2201( C2199 C2201 ) C2199_=_C2202( C2199 C2202 ) C2199_=_C2382( C2199 C2382 ) C2199_=_C2612( C2199 C2612 ) \nC2199_=_C2873( C2199 C2873 ) C2199_=_C2953( C2199 C2953 ) C2199_=_C3290( C2199 C3290 ) C2199_=_C3317( C2199 C3317 ) C2199_=_C3634( C2199 C3634 ) C2199_=_C3761( C2199 C3761 ) \nC2199_=_C3855( C2199 C3855 ) C2199_=_C3954( C2199 C3954 ) C2199_=_C3973( C2199 C3973 ) C2199_=_C3976( C2199 C3976 ) C2199_=_C3982( C2199 C3982 ) C2199_=_C4008( C2199 C4008 ) \nC2199_=_C4016( C2199 C4016 ) C2199_=_C4037( C2199 C4037 ) C2199_=_C4038( C2199 C4038 ) C2199_=_C4039( C2199 C4039 ) C2200_=_C2201( C2200 C2201 ) C2200_=_C2202( C2200 C2202 ) \nC2200_=_C3461( C2200 C3461 ) C2200_=_C4037( C2200 C4037 ) C2201_=_C2202( C2201 C2202 ) C2374_=_C2382( C2374 C2382 ) C2374_=_C2695( C2374 C2695 ) C2374_=_C2926( C2374 C2926 ) \nC2374_=_C3022( C2374 C3022 ) C2374_=_C3216( C2374 C3216 ) C2374_=_C3282( C2374 C3282 ) C2374_=_C3297( C2374 C3297 ) C2374_=_C3310( C2374 C3310 ) C2374_=_C3451( C2374 C3451 ) \nC2374_=_C3452( C2374 C3452 ) C2374_=_C3453( C2374 C3453 ) C2374_=_C3454( C2374 C3454 ) C2374_=_C3455( C2374 C3455 ) C2374_=_C3456( C2374 C3456 ) C2374_=_C3457( C2374 C3457 ) \nC2374_=_C3458( C2374 C3458 ) C2374_=_C3460( C2374 C3460 ) C2374_=_C3461( C2374 C3461 ) C2374_=_C3462( C2374 C3462 ) C2382_=_C2612( C2382 C2612 ) C2382_=_C2873( C2382 C2873 ) \nC2382_=_C2953( C2382 C2953 ) C2382_=_C3290( C2382 C3290 ) C2382_=_C3317( C2382 C3317 ) C2382_=_C3634( C2382 C3634 ) C2382_=_C3761( C2382 C3761 ) C2382_=_C3855( C2382 C3855 ) \nC2382_=_C3954( C2382 C3954 ) C2382_=_C3973( C2382 C3973 ) C2382_=_C3976( C2382 C3976 ) C2382_=_C3982( C2382 C3982 ) C2382_=_C4008( C2382 C4008 ) C2382_=_C4016( C2382 C4016 ) \nC2382_=_C4037( C2382 C4037 ) C2382_=_C4038( C2382 C4038 ) C2382_=_C4039( C2382 C4039 ) C2612_=_C2873( C2612 C2873 ) C2612_=_C2953( C2612 C2953 ) C2612_=_C3290( C2612 C3290 ) \nC2612_=_C3317( C2612 C3317 ) C2612_=_C3634( C2612 C3634 ) C2612_=_C3761( C2612 C3761 ) C2612_=_C3855( C2612 C3855 ) C2612_=_C3954( C2612 C3954 ) C2612_=_C3973( C2612 C3973 ) \nC2612_=_C3976( C2612 C3976 ) C2612_=_C3982( C2612 C3982 ) C2612_=_C4008( C2612 C4008 ) C2612_=_C4016( C2612 C4016 ) C2612_=_C4037( C2612 C4037 ) C2612_=_C4038( C2612 C4038 ) \nC2612_=_C4039( C2612 C4039 ) C2695_=_C2926( C2695 C2926 ) C2695_=_C3022( C2695 C3022 ) C2695_=_C3216( C2695 C3216 ) C2695_=_C3282( C2695 C3282 ) C2695_=_C3297( C2695 C3297 ) \nC2695_=_C3310( C2695 C3310 ) C2695_=_C3451( C2695 C3451 ) C2695_=_C3452( C2695 C3452 ) C2695_=_C3453( C2695 C3453 ) C2695_=_C3454( C2695 C3454 ) C2695_=_C3455( C2695 C3455 ) \nC2695_=_C3456( C2695 C3456 ) C2695_=_C3457( C2695 C3457 ) C2695_=_C3458( C2695 C3458 ) C2695_=_C3460( C2695 C3460 ) C2695_=_C3461( C2695 C3461 ) C2695_=_C3462( C2695 C3462 ) \nC2873_=_C2953( C2873 C2953 ) C2873_=_C3290( C2873 C3290 ) C2873_=_C3317( C2873 C3317 ) C2873_=_C3634( C2873 C3634 ) C2873_=_C3761( C2873 C3761 ) C2873_=_C3855( C2873 C3855 ) \nC2873_=_C3954( C2873 C3954 ) C2873_=_C3973( C2873 C3973 ) C2873_=_C3976( C2873 C3976 ) C2873_=_C3982( C2873 C3982 ) C2873_=_C4008( C2873 C4008 ) C2873_=_C4016( C2873 C4016 ) \nC2873_=_C4037( C2873 C4037 ) C2873_=_C4038( C2873 C4038 ) C2873_=_C4039( C2873 C4039 ) C2926_=_C3022( C2926 C3022 ) C2926_=_C3216( C2926 C3216 ) C2926_=_C3282( C2926 C3282 ) \nC2926_=_C3297( C2926 C3297 ) C2926_=_C3310( C2926 C3310 ) C2926_=_C3451( C2926 C3451 ) C2926_=_C3452( C2926 C3452 ) C2926_=_C3453( C2926 C3453 ) C2926_=_C3454( C2926 C3454 ) \nC2926_=_C3455( C2926 C3455 ) C2926_=_C3456( C2926 C3456 ) C2926_=_C3457( C2926 C3457 ) C2926_=_C3458( C2926 C3458 ) C2926_=_C3460( C2926 C3460 ) C2926_=_C3461( C2926 C3461 ) \nC2926_=_C3462( C2926 C3462 ) C2953_=_C3290( C2953 C3290 ) C2953_=_C3317( C2953 C3317 ) C2953_=_C3634( C2953 C3634 ) C2953_=_C3761( C2953 C3761 ) C2953_=_C3855( C2953 C3855 ) \nC2953_=_C3954( C2953 C3954 ) C2953_=_C3973( C2953 C3973 ) C2953_=_C3976( C2953 C3976 ) C2953_=_C3982( C2953 C3982 ) C2953_=_C4008( C2953 C4008 ) C2953_=_C4016( C2953 C4016 ) \nC2953_=_C4037( C2953 C4037 ) C2953_=_C4038( C2953 C4038 ) C2953_=_C4039( C2953 C4039 ) C3022_=_C3216( C3022 C3216 ) C3022_=_C3282( C3022 C3282 ) C3022_=_C3297( C3022 C3297 ) \nC3022_=_C3310( C3022 C3310 ) C3022_=_C3451( C3022 C3451 ) C3022_=_C3452( C3022 C3452 ) C3022_=_C3453( C3022 C3453 ) C3022_=_C3454( C3022 C3454 ) C3022_=_C3455( C3022 C3455 ) \nC3022_=_C3456( C3022 C3456 ) C3022_=_C3457( C3022 C3457 ) C3022_=_C3458( C3022 C3458 ) C3022_=_C3460( C3022 C3460 ) C3022_=_C3461( C3022 C3461 ) C3022_=_C3462( C3022 C3462 ) \nC3216_=_C3282( C3216 C3282 ) C3216_=_C3297( C3216 C3297 ) C3216_=_C3310( C3216 C3310 ) C3216_=_C3451( C3216 C3451 ) C3216_=_C3452( C3216 C3452 ) C3216_=_C3453( C3216 C3453 ) \nC3216_=_C3454( C3216 C3454 ) C3216_=_C3455( C3216 C3455 ) C3216_=_C3456( C3216 C3456 ) C3216_=_C3457( C3216 C3457 ) C3216_=_C3458( C3216 C3458 ) C3216_=_C3460( C3216 C3460 ) \nC3216_=_C3461( C3216 C3461 ) C3216_=_C3462( C3216 C3462 ) C3282_=_C3290( C3282 C3290 ) C3282_=_C3297( C3282 C3297 ) C3282_=_C3310( C3282 C3310 ) C3282_=_C3451( C3282 C3451 ) \nC3282_=_C3452( C3282 C3452 ) C3282_=_C3453( C3282 C3453 ) C3282_=_C3454( C3282 C3454 ) C3282_=_C3455( C3282 C3455 ) C3282_=_C3456( C3282 C3456 ) C3282_=_C3457( C3282 C3457 ) \nC3282_=_C3458( C3282 C3458 ) C3282_=_C3460( C3282 C3460 ) C3282_=_C3461( C3282 C3461 ) C3282_=_C3462( C3282 C3462 ) C3290_=_C3317( C3290 C3317 ) C3290_=_C3634( C3290 C3634 ) \nC3290_=_C3761( C3290 C3761 ) C3290_=_C3855( C3290 C3855 ) C3290_=_C3954( C3290 C3954 ) C3290_=_C3973( C3290 C3973 ) C3290_=_C3976( C3290 C3976 ) C3290_=_C3982( C3290 C3982 ) \nC3290_=_C4008( C3290 C4008 ) C3290_=_C4016( C3290 C4016 ) C3290_=_C4037( C3290 C4037 ) C3290_=_C4038( C3290 C4038 ) C3290_=_C4039( C3290 C4039 ) C3297_=_C3310( C3297 C3310 ) \nC3297_=_C3451( C3297 C3451 ) C3297_=_C3452( C3297 C3452 ) C3297_=_C3453( C3297 C3453 ) C3297_=_C3454( C3297 C3454 ) C3297_=_C3455( C3297 C3455 ) C3297_=_C3456( C3297 C3456 ) \nC3297_=_C3457( C3297 C3457 ) C3297_=_C3458( C3297 C3458 ) C3297_=_C3460( C3297 C3460 ) C3297_=_C3461( C3297 C3461 ) C3297_=_C3462( C3297 C3462 ) C3310_=_C3317( C3310 C3317 ) \nC3310_=_C3451( C3310 C3451 ) C3310_=_C3452( C3310 C3452 ) C3310_=_C3453( C3310 C3453 ) C3310_=_C3454( C3310 C3454 ) C3310_=_C3455( C3310 C3455 ) C3310_=_C3456( C3310 C3456 ) \nC3310_=_C3457( C3310 C3457 ) C3310_=_C3458( C3310 C3458 ) C3310_=_C3460( C3310 C3460 ) C3310_=_C3461( C3310 C3461 ) C3310_=_C3462( C3310 C3462 ) C3317_=_C3634( C3317 C3634 ) \nC3317_=_C3761( C3317 C3761 ) C3317_=_C3855( C3317 C3855 ) C3317_=_C3954( C3317 C3954 ) C3317_=_C3973( C3317 C3973 ) C3317_=_C3976( C3317 C3976 ) C3317_=_C3982( C3317 C3982 ) \nC3317_=_C4008( C3317 C4008 ) C3317_=_C4016( C3317 C4016 ) C3317_=_C4037( C3317 C4037 ) C3317_=_C4038( C3317 C4038 ) C3317_=_C4039( C3317 C4039 ) C3451_=_C3452( C3451 C3452 ) \nC3451_=_C3453( C3451 C3453 ) C3451_=_C3454( C3451 C3454 ) C3451_=_C3455( C3451 C3455 ) C3451_=_C3456( C3451 C3456 ) C3451_=_C3457( C3451 C3457 ) C3451_=_C3458( C3451 C3458 ) \nC3451_=_C3460( C3451 C3460 ) C3451_=_C3461( C3451 C3461 ) C3451_=_C3462( C3451 C3462 ) C3452_=_C3453( C3452 C3453 ) C3452_=_C3454( C3452 C3454 ) C3452_=_C3455( C3452 C3455 ) \nC3452_=_C3456( C3452 C3456 ) C3452_=_C3457( C3452 C3457 ) C3452_=_C3458( C3452 C3458 ) C3452_=_C3460( C3452 C3460 ) C3452_=_C3461( C3452 C3461 ) C3452_=_C3462( C3452 C3462 ) \nC3452_=_C3855( C3452 C3855 ) C3453_=_C3454( C3453 C3454 ) C3453_=_C3455( C3453 C3455 ) C3453_=_C3456( C3453 C3456 ) C3453_=_C3457( C3453 C3457 ) C3453_=_C3458( C3453 C3458 ) \nC3453_=_C3460( C3453 C3460 ) C3453_=_C3461( C3453 C3461 ) C3453_=_C3462( C3453 C3462 ) C3454_=_C3455( C3454 C3455 ) C3454_=_C3456( C3454 C3456 ) C3454_=_C3457( C3454 C3457 ) \nC3454_=_C3458( C3454 C3458 ) C3454_=_C3460( C3454 C3460 ) C3454_=_C3461( C3454 C3461 ) C3454_=_C3462( C3454 C3462 ) C3455_=_C3456( C3455 C3456 ) C3455_=_C3457( C3455 C3457 ) \nC3455_=_C3458( C3455 C3458 ) C3455_=_C3460( C3455 C3460 ) C3455_=_C3461( C3455 C3461 ) C3455_=_C3462( C3455 C3462 ) C3456_=_C3457( C3456 C3457 ) C3456_=_C3458( C3456 C3458 ) \nC3456_=_C3460( C3456 C3460 ) C3456_=_C3461( C3456 C3461 ) C3456_=_C3462( C3456 C3462 ) C3457_=_C3458( C3457 C3458 ) C3457_=_C3460( C3457 C3460 ) C3457_=_C3461( C3457 C3461 ) \nC3457_=_C3462( C3457 C3462 ) C3457_=_C3976( C3457 C3976 ) C3458_=_C3460( C3458 C3460 ) C3458_=_C3461( C3458 C3461 ) C3458_=_C3462( C3458 C3462 ) C3458_=_C4016( C3458 C4016 ) \nC3460_=_C3461( C3460 C3461 ) C3460_=_C3462( C3460 C3462 ) C3461_=_C3462( C3461 C3462 ) C3461_=_C4037( C3461 C4037 ) C3634_=_C3761( C3634 C3761 ) C3634_=_C3855( C3634 C3855 ) \nC3634_=_C3954( C3634 C3954 ) C3634_=_C3973( C3634 C3973 ) C3634_=_C3976( C3634 C3976 ) C3634_=_C3982( C3634 C3982 ) C3634_=_C4008( C3634 C4008 ) C3634_=_C4016( C3634 C4016 ) \nC3634_=_C4037( C3634 C4037 ) C3634_=_C4038( C3634 C4038 ) C3634_=_C4039( C3634 C4039 ) C3761_=_C3855( C3761 C3855 ) C3761_=_C3954( C3761 C3954 ) C3761_=_C3973( C3761 C3973 ) \nC3761_=_C3976(</w:t>
      </w:r>
    </w:p>
    <w:p>
      <w:pPr>
        <w:pStyle w:val="PreformattedText"/>
        <w:bidi w:val="0"/>
        <w:spacing w:before="0" w:after="0"/>
        <w:jc w:val="left"/>
        <w:rPr/>
      </w:pPr>
      <w:r>
        <w:rPr/>
        <w:t xml:space="preserve"> </w:t>
      </w:r>
      <w:r>
        <w:rPr/>
        <w:t>C3761 C3976 ) C3761_=_C3982( C3761 C3982 ) C3761_=_C4008( C3761 C4008 ) C3761_=_C4016( C3761 C4016 ) C3761_=_C4037( C3761 C4037 ) C3761_=_C4038( C3761 C4038 ) \nC3761_=_C4039( C3761 C4039 ) C3855_=_C3954( C3855 C3954 ) C3855_=_C3973( C3855 C3973 ) C3855_=_C3976( C3855 C3976 ) C3855_=_C3982( C3855 C3982 ) C3855_=_C4008( C3855 C4008 ) \nC3855_=_C4016( C3855 C4016 ) C3855_=_C4037( C3855 C4037 ) C3855_=_C4038( C3855 C4038 ) C3855_=_C4039( C3855 C4039 ) C3954_=_C3973( C3954 C3973 ) C3954_=_C3976( C3954 C3976 ) \nC3954_=_C3982( C3954 C3982 ) C3954_=_C4008( C3954 C4008 ) C3954_=_C4016( C3954 C4016 ) C3954_=_C4037( C3954 C4037 ) C3954_=_C4038( C3954 C4038 ) C3954_=_C4039( C3954 C4039 ) \nC3973_=_C3976( C3973 C3976 ) C3973_=_C3982( C3973 C3982 ) C3973_=_C4008( C3973 C4008 ) C3973_=_C4016( C3973 C4016 ) C3973_=_C4037( C3973 C4037 ) C3973_=_C4038( C3973 C4038 ) \nC3973_=_C4039( C3973 C4039 ) C3976_=_C3982( C3976 C3982 ) C3976_=_C4008( C3976 C4008 ) C3976_=_C4016( C3976 C4016 ) C3976_=_C4037( C3976 C4037 ) C3976_=_C4038( C3976 C4038 ) \nC3976_=_C4039( C3976 C4039 ) C3982_=_C4008( C3982 C4008 ) C3982_=_C4016( C3982 C4016 ) C3982_=_C4037( C3982 C4037 ) C3982_=_C4038( C3982 C4038 ) C3982_=_C4039( C3982 C4039 ) \nC4008_=_C4016( C4008 C4016 ) C4008_=_C4037( C4008 C4037 ) C4008_=_C4038( C4008 C4038 ) C4008_=_C4039( C4008 C4039 ) C4016_=_C4037( C4016 C4037 ) C4016_=_C4038( C4016 C4038 ) \nC4016_=_C4039( C4016 C4039 ) C4037_=_C4038( C4037 C4038 ) C4037_=_C4039( C4037 C4039 ) C4038_=_C4039( C4038 C4039 ) "];137-&gt;213[label="102: C372 C373 C374 C375 C376 \nC377 C379 C380 C381 C382 C383 \nC384 C386 C387 C388 C389 C390 \nC391 C392 C393 C394 C395 C397 \nC398 C399 C425 C636 C651 C659 \nC674 C687 C692 C772 C786 C998 \nC1136 C1176 C1370 C1479 C1496 C1534 \nC1653 C1901 C2092 C2180 C2181 C2182 \nC2183 C2184 C2185 C2186 C2187 C2188 \nC2190 C2191 C2192 C2193 C2194 C2195 \nC2196 C2197 C2198 C2200 C2201 C2202 \nC2374 C2382 C2612 C2695 C2873 C2926 \nC2953 C3022 C3216 C3282 C3290 C3297 \nC3310 C3317 C3451 C3452 C3453 C3454 \nC3455 C3456 C3457 C3458 C3460 C3461 \nC3462 C3634 C3761 C3855 C3954 C3973 \nC3976 C3982 C4008 C4016 C4037 C4038 \nC4039 \n1301: C372_=_C373 ,C372_=_C374 ,C372_=_C375 ,C372_=_C376 ,C372_=_C377 ,\nC372_=_C379 ,C372_=_C380 ,C372_=_C381 ,C372_=_C382 ,C372_=_C383 ,C372_=_C384 ,\nC372_=_C386 ,C372_=_C387 ,C372_=_C388 ,C372_=_C389 ,C372_=_C390 ,C372_=_C391 ,\nC372_=_C392 ,C372_=_C393 ,C372_=_C394 ,C372_=_C395 ,C372_=_C397 ,C372_=_C398 ,\nC372_=_C399 ,C372_=_C674 ,C372_=_C687 ,C372_=_C692 ,C373_=_C374 ,C373_=_C375 ,\nC373_=_C376 ,C373_=_C377 ,C373_=_C379 ,C373_=_C380 ,C373_=_C381 ,C373_=_C382 ,\nC373_=_C383 ,C373_=_C384 ,C373_=_C386 ,C373_=_C387 ,C373_=_C388 ,C373_=_C389 ,\nC373_=_C390 ,C373_=_C391 ,C373_=_C392 ,C373_=_C393 ,C373_=_C394 ,C373_=_C395 ,\nC373_=_C397 ,C373_=_C398 ,C373_=_C399 ,C374_=_C375 ,C374_=_C376 ,C374_=_C377 ,\nC374_=_C379 ,C374_=_C380 ,C374_=_C381 ,C374_=_C382 ,C374_=_C383 ,C374_=_C384 ,\nC374_=_C386 ,C374_=_C387 ,C374_=_C388 ,C374_=_C389 ,C374_=_C390 ,C374_=_C391 ,\nC374_=_C392 ,C374_=_C393 ,C374_=_C394 ,C374_=_C395 ,C374_=_C397 ,C374_=_C398 ,\nC374_=_C399 ,C374_=_C998 ,C375_=_C376 ,C375_=_C377 ,C375_=_C379 ,C375_=_C380 ,\nC375_=_C381 ,C375_=_C382 ,C375_=_C383 ,C375_=_C384 ,C375_=_C386 ,C375_=_C387 ,\nC375_=_C388 ,C375_=_C389 ,C375_=_C390 ,C375_=_C391 ,C375_=_C392 ,C375_=_C393 ,\nC375_=_C394 ,C375_=_C395 ,C375_=_C397 ,C375_=_C398 ,C375_=_C399 ,C375_=_C1176 ,\nC376_=_C377 ,C376_=_C379 ,C376_=_C380 ,C376_=_C381 ,C376_=_C382 ,C376_=_C383 ,\nC376_=_C384 ,C376_=_C386 ,C376_=_C387 ,C376_=_C388 ,C376_=_C389 ,C376_=_C390 ,\nC376_=_C391 ,C376_=_C392 ,C376_=_C393 ,C376_=_C394 ,C376_=_C395 ,C376_=_C397 ,\nC376_=_C398 ,C376_=_C399 ,C377_=_C379 ,C377_=_C380 ,C377_=_C381 ,C377_=_C382 ,\nC377_=_C383 ,C377_=_C384 ,C377_=_C386 ,C377_=_C387 ,C377_=_C388 ,C377_=_C389 ,\nC377_=_C390 ,C377_=_C391 ,C377_=_C392 ,C377_=_C393 ,C377_=_C394 ,C377_=_C395 ,\nC377_=_C397 ,C377_=_C398 ,C377_=_C399 ,C379_=_C380 ,C379_=_C381 ,C379_=_C382 ,\nC379_=_C383 ,C379_=_C384 ,C379_=_C386 ,C379_=_C387 ,C379_=_C388 ,C379_=_C389 ,\nC379_=_C390 ,C379_=_C391 ,C379_=_C392 ,C379_=_C393 ,C379_=_C394 ,C379_=_C395 ,\nC379_=_C397 ,C379_=_C398 ,C379_=_C399 ,C379_=_C2181 ,C379_=_C2374 ,C379_=_C2382 ,\nC380_=_C381 ,C380_=_C382 ,C380_=_C383 ,C380_=_C384 ,C380_=_C386 ,C380_=_C387 ,\nC380_=_C388 ,C380_=_C389 ,C380_=_C390 ,C380_=_C391 ,C380_=_C392 ,C380_=_C393 ,\nC380_=_C394 ,C380_=_C395 ,C380_=_C397 ,C380_=_C398 ,C380_=_C399 ,C381_=_C382 ,\nC381_=_C383 ,C381_=_C384 ,C381_=_C386 ,C381_=_C387 ,C381_=_C388 ,C381_=_C389 ,\nC381_=_C390 ,C381_=_C391 ,C381_=_C392 ,C381_=_C393 ,C381_=_C394 ,C381_=_C395 ,\nC381_=_C397 ,C381_=_C398 ,C381_=_C399 ,C381_=_C2953 ,C382_=_C383 ,C382_=_C384 ,\nC382_=_C386 ,C382_=_C387 ,C382_=_C388 ,C382_=_C389 ,C382_=_C390 ,C382_=_C391 ,\nC382_=_C392 ,C382_=_C393 ,C382_=_C394 ,C382_=_C395 ,C382_=_C397 ,C382_=_C398 ,\nC382_=_C399 ,C383_=_C384 ,C383_=_C386 ,C383_=_C387 ,C383_=_C388 ,C383_=_C389 ,\nC383_=_C390 ,C383_=_C391 ,C383_=_C392 ,C383_=_C393 ,C383_=_C394 ,C383_=_C395 ,\nC383_=_C397 ,C383_=_C398 ,C383_=_C399 ,C383_=_C2186 ,C383_=_C3282 ,C383_=_C3290 ,\nC384_=_C386 ,C384_=_C387 ,C384_=_C388 ,C384_=_C389 ,C384_=_C390 ,C384_=_C391 ,\nC384_=_C392 ,C384_=_C393 ,C384_=_C394 ,C384_=_C395 ,C384_=_C397 ,C384_=_C398 ,\nC384_=_C399 ,C384_=_C2187 ,C384_=_C3310 ,C384_=_C3317 ,C386_=_C387 ,C386_=_C388 ,\nC386_=_C389 ,C386_=_C390 ,C386_=_C391 ,C386_=_C392 ,C386_=_C393 ,C386_=_C394 ,\nC386_=_C395 ,C386_=_C397 ,C386_=_C398 ,C386_=_C399 ,C387_=_C388 ,C387_=_C389 ,\nC387_=_C390 ,C387_=_C391 ,C387_=_C392 ,C387_=_C393 ,C387_=_C394 ,C387_=_C395 ,\nC387_=_C397 ,C387_=_C398 ,C387_=_C399 ,C388_=_C389 ,C388_=_C390 ,C388_=_C391 ,\nC388_=_C392 ,C388_=_C393 ,C388_=_C394 ,C388_=_C395 ,C388_=_C397 ,C388_=_C398 ,\nC388_=_C399 ,C388_=_C2192 ,C389_=_C390 ,C389_=_C391 ,C389_=_C392 ,C389_=_C393 ,\nC389_=_C394 ,C389_=_C395 ,C389_=_C397 ,C389_=_C398 ,C389_=_C399 ,C389_=_C2195 ,\nC389_=_C3452 ,C389_=_C3855 ,C390_=_C391 ,C390_=_C392 ,C390_=_C393 ,C390_=_C394 ,\nC390_=_C395 ,C390_=_C397 ,C390_=_C398 ,C390_=_C399 ,C391_=_C392 ,C391_=_C393 ,\nC391_=_C394 ,C391_=_C395 ,C391_=_C397 ,C391_=_C398 ,C391_=_C399 ,C392_=_C393 ,\nC392_=_C394 ,C392_=_C395 ,C392_=_C397 ,C392_=_C398 ,C392_=_C399 ,C393_=_C394 ,\nC393_=_C395 ,C393_=_C397 ,C393_=_C398 ,C393_=_C399 ,C393_=_C2196 ,C393_=_C3457 ,\nC393_=_C3976 ,C394_=_C395 ,C394_=_C397 ,C394_=_C398 ,C394_=_C399 ,C394_=_C4008 ,\nC395_=_C397 ,C395_=_C398 ,C395_=_C399 ,C397_=_C398 ,C397_=_C399 ,C397_=_C2200 ,\nC397_=_C3461 ,C397_=_C4037 ,C398_=_C399 ,C425_=_C692 ,C425_=_C772 ,C425_=_C1136 ,\nC425_=_C1370 ,C425_=_C1479 ,C425_=_C1496 ,C425_=_C1653 ,C425_=_C2382 ,C425_=_C2612 ,\nC425_=_C2873 ,C425_=_C2953 ,C425_=_C3290 ,C425_=_C3317 ,C425_=_C3634 ,C425_=_C3761 ,\nC425_=_C3855 ,C425_=_C3954 ,C425_=_C3973 ,C425_=_C3976 ,C425_=_C3982 ,C425_=_C4008 ,\nC425_=_C4016 ,C425_=_C4037 ,C425_=_C4038 ,C425_=_C4039 ,C636_=_C659 ,C636_=_C687 ,\nC636_=_C786 ,C636_=_C1176 ,C636_=_C1534 ,C636_=_C2092 ,C636_=_C2374 ,C636_=_C2695 ,\nC636_=_C2926 ,C636_=_C3022 ,C636_=_C3216 ,C636_=_C3282 ,C636_=_C3297 ,C636_=_C3310 ,\nC636_=_C3451 ,C636_=_C3452 ,C636_=_C3453 ,C636_=_C3454 ,C636_=_C3455 ,C636_=_C3456 ,\nC636_=_C3457 ,C636_=_C3458 ,C636_=_C3460 ,C636_=_C3461 ,C636_=_C3462 ,C651_=_C659 ,\nC651_=_C674 ,C651_=_C998 ,C651_=_C1901 ,C651_=_C2180 ,C651_=_C2181 ,C651_=_C2182 ,\nC651_=_C2183 ,C651_=_C2184 ,C651_=_C2185 ,C651_=_C2186 ,C651_=_C2187 ,C651_=_C2188 ,\nC651_=_C2190 ,C651_=_C2191 ,C651_=_C2192 ,C651_=_C2193 ,C651_=_C2194 ,C651_=_C2195 ,\nC651_=_C2196 ,C651_=_C2197 ,C651_=_C2198 ,C651_=_C2200 ,C651_=_C2201 ,C651_=_C2202 ,\nC659_=_C687 ,C659_=_C786 ,C659_=_C1176 ,C659_=_C1534 ,C659_=_C2092 ,C659_=_C2374 ,\nC659_=_C2695 ,C659_=_C2926 ,C659_=_C3022 ,C659_=_C3216 ,C659_=_C3282 ,C659_=_C3297 ,\nC659_=_C3310 ,C659_=_C3451 ,C659_=_C3452 ,C659_=_C3453 ,C659_=_C3454 ,C659_=_C3455 ,\nC659_=_C3456 ,C659_=_C3457 ,C659_=_C3458 ,C659_=_C3460 ,C659_=_C3461 ,C659_=_C3462 ,\nC674_=_C687 ,C674_=_C692 ,C674_=_C998 ,C674_=_C1901 ,C674_=_C2180 ,C674_=_C2181 ,\nC674_=_C2182 ,C674_=_C2183 ,C674_=_C2184 ,C674_=_C2185 ,C674_=_C2186 ,C674_=_C2187 ,\nC674_=_C2188 ,C674_=_C2190 ,C674_=_C2191 ,C674_=_C2192 ,C674_=_C2193 ,C674_=_C2194 ,\nC674_=_C2195 ,C674_=_C2196 ,C674_=_C2197 ,C674_=_C2198 ,C674_=_C2200 ,C674_=_C2201 ,\nC674_=_C2202 ,C687_=_C692 ,C687_=_C786 ,C687_=_C1176 ,C687_=_C1534 ,C687_=_C2092 ,\nC687_=_C2374 ,C687_=_C2695 ,C687_=_C2926 ,C687_=_C3022 ,C687_=_C3216 ,C687_=_C3282 ,\nC687_=_C3297 ,C687_=_C3310 ,C687_=_C3451 ,C687_=_C3452 ,C687_=_C3453 ,C687_=_C3454 ,\nC687_=_C3455 ,C687_=_C3456 ,C687_=_C3457 ,C687_=_C3458 ,C687_=_C3460 ,C687_=_C3461 ,\nC687_=_C3462 ,C692_=_C772 ,C692_=_C1136 ,C692_=_C1370 ,C692_=_C1479 ,C692_=_C1496 ,\nC692_=_C1653 ,C692_=_C2382 ,C692_=_C2612 ,C692_=_C2873 ,C692_=_C2953 ,C692_=_C3290 ,\nC692_=_C3317 ,C692_=_C3634 ,C692_=_C3761 ,C692_=_C3855 ,C692_=_C3954 ,C692_=_C3973 ,\nC692_=_C3976 ,C692_=_C3982 ,C692_=_C4008 ,C692_=_C4016 ,C692_=_C4037 ,C692_=_C4038 ,\nC692_=_C4039 ,C772_=_C1136 ,C772_=_C1370 ,C772_=_C1479 ,C772_=_C1496 ,C772_=_C1653 ,\nC772_=_C2382 ,C772_=_C2612 ,C772_=_C2873 ,C772_=_C2953 ,C772_=_C3290 ,C772_=_C3317 ,\nC772_=_C3634 ,C772_=_C3761 ,C772_=_C3855 ,C772_=_C3954 ,C772_=_C3973 ,C772_=_C3976 ,\nC772_=_C3982 ,C772_=_C4008 ,C772_=_C4016 ,C772_=_C4037 ,C772_=_C4038 ,C772_=_C4039 ,\nC786_=_C1176 ,C786_=_C1534 ,C786_=_C2092 ,C786_=_C2374 ,C786_=_C2695 ,C786_=_C2926 ,\nC786_=_C3022 ,C786_=_C3216 ,C786_=_C3282 ,C786_=_C3297 ,C786_=_C3310 ,C786_=_C3451 ,\nC786_=_C3452 ,C786_=_C3453 ,C786_=_C3454 ,C786_=_C3455 ,C786_=_C3456 ,C786_=_C3457 ,\nC786_=_C3458 ,C786_=_C3460 ,C786_=_C3461 ,C786_=_C3462 ,C998_=_C1901 ,C998_=_C2180 ,\nC998_=_C2181 ,C998_=_C2182 ,C998_=_C2183 ,C998_=_C2184 ,C998_=_C2185 ,C998_=_C2186 ,\nC998_=_C2187 ,C998_=_C2188 ,C998_=_C2190 ,C998_=_C2191 ,C998_=_C2192 ,C998_=_C2193 ,\nC998_=_C2194 ,C998_=_C2195 ,C998_=_C2196 ,C998_=_C2197 ,C998_=_C2198 ,C998_=_C2200 ,\nC998_=_C2201</w:t>
      </w:r>
    </w:p>
    <w:p>
      <w:pPr>
        <w:pStyle w:val="PreformattedText"/>
        <w:bidi w:val="0"/>
        <w:spacing w:before="0" w:after="0"/>
        <w:jc w:val="left"/>
        <w:rPr/>
      </w:pPr>
      <w:r>
        <w:rPr/>
        <w:t xml:space="preserve"> </w:t>
      </w:r>
      <w:r>
        <w:rPr/>
        <w:t>,C998_=_C2202 ,C1136_=_C1370 ,C1136_=_C1479 ,C1136_=_C1496 ,C1136_=_C1653 ,\nC1136_=_C2382 ,C1136_=_C2612 ,C1136_=_C2873 ,C1136_=_C2953 ,C1136_=_C3290 ,C1136_=_C3317 ,\nC1136_=_C3634 ,C1136_=_C3761 ,C1136_=_C3855 ,C1136_=_C3954 ,C1136_=_C3973 ,C1136_=_C3976 ,\nC1136_=_C3982 ,C1136_=_C4008 ,C1136_=_C4016 ,C1136_=_C4037 ,C1136_=_C4038 ,C1136_=_C4039 ,\nC1176_=_C1534 ,C1176_=_C2092 ,C1176_=_C2374 ,C1176_=_C2695 ,C1176_=_C2926 ,C1176_=_C3022 ,\nC1176_=_C3216 ,C1176_=_C3282 ,C1176_=_C3297 ,C1176_=_C3310 ,C1176_=_C3451 ,C1176_=_C3452 ,\nC1176_=_C3453 ,C1176_=_C3454 ,C1176_=_C3455 ,C1176_=_C3456 ,C1176_=_C3457 ,C1176_=_C3458 ,\nC1176_=_C3460 ,C1176_=_C3461 ,C1176_=_C3462 ,C1370_=_C1479 ,C1370_=_C1496 ,C1370_=_C1653 ,\nC1370_=_C2382 ,C1370_=_C2612 ,C1370_=_C2873 ,C1370_=_C2953 ,C1370_=_C3290 ,C1370_=_C3317 ,\nC1370_=_C3634 ,C1370_=_C3761 ,C1370_=_C3855 ,C1370_=_C3954 ,C1370_=_C3973 ,C1370_=_C3976 ,\nC1370_=_C3982 ,C1370_=_C4008 ,C1370_=_C4016 ,C1370_=_C4037 ,C1370_=_C4038 ,C1370_=_C4039 ,\nC1479_=_C1496 ,C1479_=_C1653 ,C1479_=_C2382 ,C1479_=_C2612 ,C1479_=_C2873 ,C1479_=_C2953 ,\nC1479_=_C3290 ,C1479_=_C3317 ,C1479_=_C3634 ,C1479_=_C3761 ,C1479_=_C3855 ,C1479_=_C3954 ,\nC1479_=_C3973 ,C1479_=_C3976 ,C1479_=_C3982 ,C1479_=_C4008 ,C1479_=_C4016 ,C1479_=_C4037 ,\nC1479_=_C4038 ,C1479_=_C4039 ,C1496_=_C1653 ,C1496_=_C2382 ,C1496_=_C2612 ,C1496_=_C2873 ,\nC1496_=_C2953 ,C1496_=_C3290 ,C1496_=_C3317 ,C1496_=_C3634 ,C1496_=_C3761 ,C1496_=_C3855 ,\nC1496_=_C3954 ,C1496_=_C3973 ,C1496_=_C3976 ,C1496_=_C3982 ,C1496_=_C4008 ,C1496_=_C4016 ,\nC1496_=_C4037 ,C1496_=_C4038 ,C1496_=_C4039 ,C1534_=_C2092 ,C1534_=_C2374 ,C1534_=_C2695 ,\nC1534_=_C2926 ,C1534_=_C3022 ,C1534_=_C3216 ,C1534_=_C3282 ,C1534_=_C3297 ,C1534_=_C3310 ,\nC1534_=_C3451 ,C1534_=_C3452 ,C1534_=_C3453 ,C1534_=_C3454 ,C1534_=_C3455 ,C1534_=_C3456 ,\nC1534_=_C3457 ,C1534_=_C3458 ,C1534_=_C3460 ,C1534_=_C3461 ,C1534_=_C3462 ,C1653_=_C2382 ,\nC1653_=_C2612 ,C1653_=_C2873 ,C1653_=_C2953 ,C1653_=_C3290 ,C1653_=_C3317 ,C1653_=_C3634 ,\nC1653_=_C3761 ,C1653_=_C3855 ,C1653_=_C3954 ,C1653_=_C3973 ,C1653_=_C3976 ,C1653_=_C3982 ,\nC1653_=_C4008 ,C1653_=_C4016 ,C1653_=_C4037 ,C1653_=_C4038 ,C1653_=_C4039 ,C1901_=_C2180 ,\nC1901_=_C2181 ,C1901_=_C2182 ,C1901_=_C2183 ,C1901_=_C2184 ,C1901_=_C2185 ,C1901_=_C2186 ,\nC1901_=_C2187 ,C1901_=_C2188 ,C1901_=_C2190 ,C1901_=_C2191 ,C1901_=_C2192 ,C1901_=_C2193 ,\nC1901_=_C2194 ,C1901_=_C2195 ,C1901_=_C2196 ,C1901_=_C2197 ,C1901_=_C2198 ,C1901_=_C2200 ,\nC1901_=_C2201 ,C1901_=_C2202 ,C2092_=_C2374 ,C2092_=_C2695 ,C2092_=_C2926 ,C2092_=_C3022 ,\nC2092_=_C3216 ,C2092_=_C3282 ,C2092_=_C3297 ,C2092_=_C3310 ,C2092_=_C3451 ,C2092_=_C3452 ,\nC2092_=_C3453 ,C2092_=_C3454 ,C2092_=_C3455 ,C2092_=_C3456 ,C2092_=_C3457 ,C2092_=_C3458 ,\nC2092_=_C3460 ,C2092_=_C3461 ,C2092_=_C3462 ,C2180_=_C2181 ,C2180_=_C2182 ,C2180_=_C2183 ,\nC2180_=_C2184 ,C2180_=_C2185 ,C2180_=_C2186 ,C2180_=_C2187 ,C2180_=_C2188 ,C2180_=_C2190 ,\nC2180_=_C2191 ,C2180_=_C2192 ,C2180_=_C2193 ,C2180_=_C2194 ,C2180_=_C2195 ,C2180_=_C2196 ,\nC2180_=_C2197 ,C2180_=_C2198 ,C2180_=_C2200 ,C2180_=_C2201 ,C2180_=_C2202 ,C2181_=_C2182 ,\nC2181_=_C2183 ,C2181_=_C2184 ,C2181_=_C2185 ,C2181_=_C2186 ,C2181_=_C2187 ,C2181_=_C2188 ,\nC2181_=_C2190 ,C2181_=_C2191 ,C2181_=_C2192 ,C2181_=_C2193 ,C2181_=_C2194 ,C2181_=_C2195 ,\nC2181_=_C2196 ,C2181_=_C2197 ,C2181_=_C2198 ,C2181_=_C2200 ,C2181_=_C2201 ,C2181_=_C2202 ,\nC2181_=_C2374 ,C2181_=_C2382 ,C2182_=_C2183 ,C2182_=_C2184 ,C2182_=_C2185 ,C2182_=_C2186 ,\nC2182_=_C2187 ,C2182_=_C2188 ,C2182_=_C2190 ,C2182_=_C2191 ,C2182_=_C2192 ,C2182_=_C2193 ,\nC2182_=_C2194 ,C2182_=_C2195 ,C2182_=_C2196 ,C2182_=_C2197 ,C2182_=_C2198 ,C2182_=_C2200 ,\nC2182_=_C2201 ,C2182_=_C2202 ,C2183_=_C2184 ,C2183_=_C2185 ,C2183_=_C2186 ,C2183_=_C2187 ,\nC2183_=_C2188 ,C2183_=_C2190 ,C2183_=_C2191 ,C2183_=_C2192 ,C2183_=_C2193 ,C2183_=_C2194 ,\nC2183_=_C2195 ,C2183_=_C2196 ,C2183_=_C2197 ,C2183_=_C2198 ,C2183_=_C2200 ,C2183_=_C2201 ,\nC2183_=_C2202 ,C2184_=_C2185 ,C2184_=_C2186 ,C2184_=_C2187 ,C2184_=_C2188 ,C2184_=_C2190 ,\nC2184_=_C2191 ,C2184_=_C2192 ,C2184_=_C2193 ,C2184_=_C2194 ,C2184_=_C2195 ,C2184_=_C2196 ,\nC2184_=_C2197 ,C2184_=_C2198 ,C2184_=_C2200 ,C2184_=_C2201 ,C2184_=_C2202 ,C2184_=_C2926 ,\nC2185_=_C2186 ,C2185_=_C2187 ,C2185_=_C2188 ,C2185_=_C2190 ,C2185_=_C2191 ,C2185_=_C2192 ,\nC2185_=_C2193 ,C2185_=_C2194 ,C2185_=_C2195 ,C2185_=_C2196 ,C2185_=_C2197 ,C2185_=_C2198 ,\nC2185_=_C2200 ,C2185_=_C2201 ,C2185_=_C2202 ,C2186_=_C2187 ,C2186_=_C2188 ,C2186_=_C2190 ,\nC2186_=_C2191 ,C2186_=_C2192 ,C2186_=_C2193 ,C2186_=_C2194 ,C2186_=_C2195 ,C2186_=_C2196 ,\nC2186_=_C2197 ,C2186_=_C2198 ,C2186_=_C2200 ,C2186_=_C2201 ,C2186_=_C2202 ,C2186_=_C3282 ,\nC2186_=_C3290 ,C2187_=_C2188 ,C2187_=_C2190 ,C2187_=_C2191 ,C2187_=_C2192 ,C2187_=_C2193 ,\nC2187_=_C2194 ,C2187_=_C2195 ,C2187_=_C2196 ,C2187_=_C2197 ,C2187_=_C2198 ,C2187_=_C2200 ,\nC2187_=_C2201 ,C2187_=_C2202 ,C2187_=_C3310 ,C2187_=_C3317 ,C2188_=_C2190 ,C2188_=_C2191 ,\nC2188_=_C2192 ,C2188_=_C2193 ,C2188_=_C2194 ,C2188_=_C2195 ,C2188_=_C2196 ,C2188_=_C2197 ,\nC2188_=_C2198 ,C2188_=_C2200 ,C2188_=_C2201 ,C2188_=_C2202 ,C2190_=_C2191 ,C2190_=_C2192 ,\nC2190_=_C2193 ,C2190_=_C2194 ,C2190_=_C2195 ,C2190_=_C2196 ,C2190_=_C2197 ,C2190_=_C2198 ,\nC2190_=_C2200 ,C2190_=_C2201 ,C2190_=_C2202 ,C2191_=_C2192 ,C2191_=_C2193 ,C2191_=_C2194 ,\nC2191_=_C2195 ,C2191_=_C2196 ,C2191_=_C2197 ,C2191_=_C2198 ,C2191_=_C2200 ,C2191_=_C2201 ,\nC2191_=_C2202 ,C2191_=_C3634 ,C2192_=_C2193 ,C2192_=_C2194 ,C2192_=_C2195 ,C2192_=_C2196 ,\nC2192_=_C2197 ,C2192_=_C2198 ,C2192_=_C2200 ,C2192_=_C2201 ,C2192_=_C2202 ,C2193_=_C2194 ,\nC2193_=_C2195 ,C2193_=_C2196 ,C2193_=_C2197 ,C2193_=_C2198 ,C2193_=_C2200 ,C2193_=_C2201 ,\nC2193_=_C2202 ,C2194_=_C2195 ,C2194_=_C2196 ,C2194_=_C2197 ,C2194_=_C2198 ,C2194_=_C2200 ,\nC2194_=_C2201 ,C2194_=_C2202 ,C2195_=_C2196 ,C2195_=_C2197 ,C2195_=_C2198 ,C2195_=_C2200 ,\nC2195_=_C2201 ,C2195_=_C2202 ,C2195_=_C3452 ,C2195_=_C3855 ,C2196_=_C2197 ,C2196_=_C2198 ,\nC2196_=_C2200 ,C2196_=_C2201 ,C2196_=_C2202 ,C2196_=_C3457 ,C2196_=_C3976 ,C2197_=_C2198 ,\nC2197_=_C2200 ,C2197_=_C2201 ,C2197_=_C2202 ,C2198_=_C2200 ,C2198_=_C2201 ,C2198_=_C2202 ,\nC2200_=_C2201 ,C2200_=_C2202 ,C2200_=_C3461 ,C2200_=_C4037 ,C2201_=_C2202 ,C2374_=_C2382 ,\nC2374_=_C2695 ,C2374_=_C2926 ,C2374_=_C3022 ,C2374_=_C3216 ,C2374_=_C3282 ,C2374_=_C3297 ,\nC2374_=_C3310 ,C2374_=_C3451 ,C2374_=_C3452 ,C2374_=_C3453 ,C2374_=_C3454 ,C2374_=_C3455 ,\nC2374_=_C3456 ,C2374_=_C3457 ,C2374_=_C3458 ,C2374_=_C3460 ,C2374_=_C3461 ,C2374_=_C3462 ,\nC2382_=_C2612 ,C2382_=_C2873 ,C2382_=_C2953 ,C2382_=_C3290 ,C2382_=_C3317 ,C2382_=_C3634 ,\nC2382_=_C3761 ,C2382_=_C3855 ,C2382_=_C3954 ,C2382_=_C3973 ,C2382_=_C3976 ,C2382_=_C3982 ,\nC2382_=_C4008 ,C2382_=_C4016 ,C2382_=_C4037 ,C2382_=_C4038 ,C2382_=_C4039 ,C2612_=_C2873 ,\nC2612_=_C2953 ,C2612_=_C3290 ,C2612_=_C3317 ,C2612_=_C3634 ,C2612_=_C3761 ,C2612_=_C3855 ,\nC2612_=_C3954 ,C2612_=_C3973 ,C2612_=_C3976 ,C2612_=_C3982 ,C2612_=_C4008 ,C2612_=_C4016 ,\nC2612_=_C4037 ,C2612_=_C4038 ,C2612_=_C4039 ,C2695_=_C2926 ,C2695_=_C3022 ,C2695_=_C3216 ,\nC2695_=_C3282 ,C2695_=_C3297 ,C2695_=_C3310 ,C2695_=_C3451 ,C2695_=_C3452 ,C2695_=_C3453 ,\nC2695_=_C3454 ,C2695_=_C3455 ,C2695_=_C3456 ,C2695_=_C3457 ,C2695_=_C3458 ,C2695_=_C3460 ,\nC2695_=_C3461 ,C2695_=_C3462 ,C2873_=_C2953 ,C2873_=_C3290 ,C2873_=_C3317 ,C2873_=_C3634 ,\nC2873_=_C3761 ,C2873_=_C3855 ,C2873_=_C3954 ,C2873_=_C3973 ,C2873_=_C3976 ,C2873_=_C3982 ,\nC2873_=_C4008 ,C2873_=_C4016 ,C2873_=_C4037 ,C2873_=_C4038 ,C2873_=_C4039 ,C2926_=_C3022 ,\nC2926_=_C3216 ,C2926_=_C3282 ,C2926_=_C3297 ,C2926_=_C3310 ,C2926_=_C3451 ,C2926_=_C3452 ,\nC2926_=_C3453 ,C2926_=_C3454 ,C2926_=_C3455 ,C2926_=_C3456 ,C2926_=_C3457 ,C2926_=_C3458 ,\nC2926_=_C3460 ,C2926_=_C3461 ,C2926_=_C3462 ,C2953_=_C3290 ,C2953_=_C3317 ,C2953_=_C3634 ,\nC2953_=_C3761 ,C2953_=_C3855 ,C2953_=_C3954 ,C2953_=_C3973 ,C2953_=_C3976 ,C2953_=_C3982 ,\nC2953_=_C4008 ,C2953_=_C4016 ,C2953_=_C4037 ,C2953_=_C4038 ,C2953_=_C4039 ,C3022_=_C3216 ,\nC3022_=_C3282 ,C3022_=_C3297 ,C3022_=_C3310 ,C3022_=_C3451 ,C3022_=_C3452 ,C3022_=_C3453 ,\nC3022_=_C3454 ,C3022_=_C3455 ,C3022_=_C3456 ,C3022_=_C3457 ,C3022_=_C3458 ,C3022_=_C3460 ,\nC3022_=_C3461 ,C3022_=_C3462 ,C3216_=_C3282 ,C3216_=_C3297 ,C3216_=_C3310 ,C3216_=_C3451 ,\nC3216_=_C3452 ,C3216_=_C3453 ,C3216_=_C3454 ,C3216_=_C3455 ,C3216_=_C3456 ,C3216_=_C3457 ,\nC3216_=_C3458 ,C3216_=_C3460 ,C3216_=_C3461 ,C3216_=_C3462 ,C3282_=_C3290 ,C3282_=_C3297 ,\nC3282_=_C3310 ,C3282_=_C3451 ,C3282_=_C3452 ,C3282_=_C3453 ,C3282_=_C3454 ,C3282_=_C3455 ,\nC3282_=_C3456 ,C3282_=_C3457 ,C3282_=_C3458 ,C3282_=_C3460 ,C3282_=_C3461 ,C3282_=_C3462 ,\nC3290_=_C3317 ,C3290_=_C3634 ,C3290_=_C3761 ,C3290_=_C3855 ,C3290_=_C3954 ,C3290_=_C3973 ,\nC3290_=_C3976 ,C3290_=_C3982 ,C3290_=_C4008 ,C3290_=_C4016 ,C3290_=_C4037 ,C3290_=_C4038 ,\nC3290_=_C4039 ,C3297_=_C3310 ,C3297_=_C3451 ,C3297_=_C3452 ,C3297_=_C3453 ,C3297_=_C3454 ,\nC3297_=_C3455 ,C3297_=_C3456 ,C3297_=_C3457 ,C3297_=_C3458 ,C3297_=_C3460 ,C3297_=_C3461 ,\nC3297_=_C3462 ,C3310_=_C3317 ,C3310_=_C3451 ,C3310_=_C3452 ,C3310_=_C3453 ,C3310_=_C3454 ,\nC3310_=_C3455 ,C3310_=_C3456 ,C3310_=_C3457 ,C3310_=_C3458 ,C3310_=_C3460 ,C3310_=_C3461 ,\nC3310_=_C3462 ,C3317_=_C3634 ,C3317_=_C3761 ,C3317_=_C3855 ,C3317_=_C3954 ,C3317_=_C3973 ,\nC3317_=_C3976 ,C3317_=_C3982 ,C3317_=_C4008 ,C3317_=_C4016 ,C3317_=_C4037 ,C3317_=_C4038 ,\nC3317_=_C4039 ,C3451_=_C3452 ,C3451_=_C3453 ,C3451_=_C3454 ,C3451_=_C3455 ,C3451_=_C3456 ,\nC3451_=_C3457 ,C3451_=_C3458 ,C3451_=_C3460 ,C3451_=_C3461 ,C3451_=_C3462 ,C3452_=_C3453 ,\nC3452_=_C3454 ,C3452_=_C3455 ,C3452_=_C3456 ,C3452_=_C3457 ,C3452_=_C3458 ,C3452_=_C3460 ,\nC3452_=_C3461 ,C3452_=_C3462 ,C3452_=_C3855 ,C3453_=_C3454 ,C3453_=_C3455 ,C3453_=_C3456 ,\nC3453_=_C3457 ,C3453_=_C3458 ,C3453_=_C3460 ,C3453_=_C3461 ,C3453_=_C3462 ,C3454_=_C3455 ,\nC3454_=_C3456 ,C3454_=_C3457 ,C3454_=_C3458 ,C3454_=_C3460 ,C3454_=_C3461</w:t>
      </w:r>
    </w:p>
    <w:p>
      <w:pPr>
        <w:pStyle w:val="PreformattedText"/>
        <w:bidi w:val="0"/>
        <w:spacing w:before="0" w:after="0"/>
        <w:jc w:val="left"/>
        <w:rPr/>
      </w:pPr>
      <w:r>
        <w:rPr/>
        <w:t xml:space="preserve"> </w:t>
      </w:r>
      <w:r>
        <w:rPr/>
        <w:t>,C3454_=_C3462 ,\nC3455_=_C3456 ,C3455_=_C3457 ,C3455_=_C3458 ,C3455_=_C3460 ,C3455_=_C3461 ,C3455_=_C3462 ,\nC3456_=_C3457 ,C3456_=_C3458 ,C3456_=_C3460 ,C3456_=_C3461 ,C3456_=_C3462 ,C3457_=_C3458 ,\nC3457_=_C3460 ,C3457_=_C3461 ,C3457_=_C3462 ,C3457_=_C3976 ,C3458_=_C3460 ,C3458_=_C3461 ,\nC3458_=_C3462 ,C3458_=_C4016 ,C3460_=_C3461 ,C3460_=_C3462 ,C3461_=_C3462 ,C3461_=_C4037 ,\nC3634_=_C3761 ,C3634_=_C3855 ,C3634_=_C3954 ,C3634_=_C3973 ,C3634_=_C3976 ,C3634_=_C3982 ,\nC3634_=_C4008 ,C3634_=_C4016 ,C3634_=_C4037 ,C3634_=_C4038 ,C3634_=_C4039 ,C3761_=_C3855 ,\nC3761_=_C3954 ,C3761_=_C3973 ,C3761_=_C3976 ,C3761_=_C3982 ,C3761_=_C4008 ,C3761_=_C4016 ,\nC3761_=_C4037 ,C3761_=_C4038 ,C3761_=_C4039 ,C3855_=_C3954 ,C3855_=_C3973 ,C3855_=_C3976 ,\nC3855_=_C3982 ,C3855_=_C4008 ,C3855_=_C4016 ,C3855_=_C4037 ,C3855_=_C4038 ,C3855_=_C4039 ,\nC3954_=_C3973 ,C3954_=_C3976 ,C3954_=_C3982 ,C3954_=_C4008 ,C3954_=_C4016 ,C3954_=_C4037 ,\nC3954_=_C4038 ,C3954_=_C4039 ,C3973_=_C3976 ,C3973_=_C3982 ,C3973_=_C4008 ,C3973_=_C4016 ,\nC3973_=_C4037 ,C3973_=_C4038 ,C3973_=_C4039 ,C3976_=_C3982 ,C3976_=_C4008 ,C3976_=_C4016 ,\nC3976_=_C4037 ,C3976_=_C4038 ,C3976_=_C4039 ,C3982_=_C4008 ,C3982_=_C4016 ,C3982_=_C4037 ,\nC3982_=_C4038 ,C3982_=_C4039 ,C4008_=_C4016 ,C4008_=_C4037 ,C4008_=_C4038 ,C4008_=_C4039 ,\nC4016_=_C4037 ,C4016_=_C4038 ,C4016_=_C4039 ,C4037_=_C4038 ,C4037_=_C4039 ,C4038_=_C4039 ,"];214[shape=box, label="id:214 level: 6\n106: C473 C506 C534 C615 C646 \nC653 C719 C794 C993 C1003 C1087 \nC1132 C1238 C1253 C1519 C1545 C1639 \nC1648 C1655 C1656 C1926 C1943 C1947 \nC1966 C2076 C2104 C2164 C2174 C2177 \nC2179 C2182 C2203 C2331 C2506 C2521 \nC2603 C2616 C2635 C2636 C2637 C2638 \nC2639 C2640 C2641 C2642 C2643 C2644 \nC2645 C2647 C2648 C2649 C2650 C2651 \nC2652 C2653 C2654 C2655 C2664 C2669 \nC2674 C2705 C2905 C2940 C3162 C3183 \nC3226 C3243 C3287 C3293 C3294 C3349 \nC3359 C3363 C3366 C3423 C3462 C3573 \nC3575 C3601 C3608 C3675 C3682 C3687 \nC3709 C3713 C3720 C3722 C3724 C3726 \nC3786 C3798 C3829 C3877 C3946 C3947 \nC3948 C3949 C3950 C3951 C3952 C4019 \nC4050 C4053 C4057 C4068 C4087 \n1504: C473_=_C719( C473 C719 ) C473_=_C794( C473 C794 ) C473_=_C1132( C473 C1132 ) C473_=_C1648( C473 C1648 ) C473_=_C1943( C473 C1943 ) \nC473_=_C2076( C473 C2076 ) C473_=_C2174( C473 C2174 ) C473_=_C2521( C473 C2521 ) C473_=_C2664( C473 C2664 ) C473_=_C3243( C473 C3243 ) C473_=_C3287( C473 C3287 ) \nC473_=_C3349( C473 C3349 ) C473_=_C3359( C473 C3359 ) C473_=_C3423( C473 C3423 ) C473_=_C3573( C473 C3573 ) C473_=_C3601( C473 C3601 ) C473_=_C3687( C473 C3687 ) \nC473_=_C3713( C473 C3713 ) C473_=_C3720( C473 C3720 ) C473_=_C3726( C473 C3726 ) C473_=_C3947( C473 C3947 ) C473_=_C3948( C473 C3948 ) C473_=_C3949( C473 C3949 ) \nC473_=_C3950( C473 C3950 ) C473_=_C3951( C473 C3951 ) C473_=_C3952( C473 C3952 ) C506_=_C534( C506 C534 ) C506_=_C615( C506 C615 ) C506_=_C1087( C506 C1087 ) \nC506_=_C1253( C506 C1253 ) C506_=_C1519( C506 C1519 ) C506_=_C1655( C506 C1655 ) C506_=_C1947( C506 C1947 ) C506_=_C1966( C506 C1966 ) C506_=_C2177( C506 C2177 ) \nC506_=_C2616( C506 C2616 ) C506_=_C2651( C506 C2651 ) C506_=_C2669( C506 C2669 ) C506_=_C2905( C506 C2905 ) C506_=_C3162( C506 C3162 ) C506_=_C3183( C506 C3183 ) \nC506_=_C3226( C506 C3226 ) C506_=_C3293( C506 C3293 ) C506_=_C3363( C506 C3363 ) C506_=_C3575( C506 C3575 ) C506_=_C3608( C506 C3608 ) C506_=_C3722( C506 C3722 ) \nC506_=_C3786( C506 C3786 ) C506_=_C3949( C506 C3949 ) C506_=_C4050( C506 C4050 ) C506_=_C4057( C506 C4057 ) C506_=_C4068( C506 C4068 ) C506_=_C4087( C506 C4087 ) \nC534_=_C615( C534 C615 ) C534_=_C1087( C534 C1087 ) C534_=_C1253( C534 C1253 ) C534_=_C1519( C534 C1519 ) C534_=_C1655( C534 C1655 ) C534_=_C1947( C534 C1947 ) \nC534_=_C1966( C534 C1966 ) C534_=_C2177( C534 C2177 ) C534_=_C2616( C534 C2616 ) C534_=_C2651( C534 C2651 ) C534_=_C2669( C534 C2669 ) C534_=_C2905( C534 C2905 ) \nC534_=_C3162( C534 C3162 ) C534_=_C3183( C534 C3183 ) C534_=_C3226( C534 C3226 ) C534_=_C3293( C534 C3293 ) C534_=_C3363( C534 C3363 ) C534_=_C3575( C534 C3575 ) \nC534_=_C3608( C534 C3608 ) C534_=_C3722( C534 C3722 ) C534_=_C3786( C534 C3786 ) C534_=_C3949( C534 C3949 ) C534_=_C4050( C534 C4050 ) C534_=_C4057( C534 C4057 ) \nC534_=_C4068( C534 C4068 ) C534_=_C4087( C534 C4087 ) C615_=_C1087( C615 C1087 ) C615_=_C1253( C615 C1253 ) C615_=_C1519( C615 C1519 ) C615_=_C1655( C615 C1655 ) \nC615_=_C1947( C615 C1947 ) C615_=_C1966( C615 C1966 ) C615_=_C2177( C615 C2177 ) C615_=_C2616( C615 C2616 ) C615_=_C2651( C615 C2651 ) C615_=_C2669( C615 C2669 ) \nC615_=_C2905( C615 C2905 ) C615_=_C3162( C615 C3162 ) C615_=_C3183( C615 C3183 ) C615_=_C3226( C615 C3226 ) C615_=_C3293( C615 C3293 ) C615_=_C3363( C615 C3363 ) \nC615_=_C3575( C615 C3575 ) C615_=_C3608( C615 C3608 ) C615_=_C3722( C615 C3722 ) C615_=_C3786( C615 C3786 ) C615_=_C3949( C615 C3949 ) C615_=_C4050( C615 C4050 ) \nC615_=_C4057( C615 C4057 ) C615_=_C4068( C615 C4068 ) C615_=_C4087( C615 C4087 ) C646_=_C993( C646 C993 ) C646_=_C1545( C646 C1545 ) C646_=_C1656( C646 C1656 ) \nC646_=_C1926( C646 C1926 ) C646_=_C2104( C646 C2104 ) C646_=_C2179( C646 C2179 ) C646_=_C2331( C646 C2331 ) C646_=_C2506( C646 C2506 ) C646_=_C2603( C646 C2603 ) \nC646_=_C2655( C646 C2655 ) C646_=_C2674( C646 C2674 ) C646_=_C2705( C646 C2705 ) C646_=_C2940( C646 C2940 ) C646_=_C3294( C646 C3294 ) C646_=_C3366( C646 C3366 ) \nC646_=_C3462( C646 C3462 ) C646_=_C3675( C646 C3675 ) C646_=_C3682( C646 C3682 ) C646_=_C3709( C646 C3709 ) C646_=_C3724( C646 C3724 ) C646_=_C3798( C646 C3798 ) \nC646_=_C3829( C646 C3829 ) C646_=_C3877( C646 C3877 ) C646_=_C3946( C646 C3946 ) C646_=_C3952( C646 C3952 ) C646_=_C4019( C646 C4019 ) C646_=_C4053( C646 C4053 ) \nC653_=_C1003( C653 C1003 ) C653_=_C1238( C653 C1238 ) C653_=_C1639( C653 C1639 ) C653_=_C2164( C653 C2164 ) C653_=_C2182( C653 C2182 ) C653_=_C2203( C653 C2203 ) \nC653_=_C2635( C653 C2635 ) C653_=_C2636( C653 C2636 ) C653_=_C2637( C653 C2637 ) C653_=_C2638( C653 C2638 ) C653_=_C2639( C653 C2639 ) C653_=_C2640( C653 C2640 ) \nC653_=_C2641( C653 C2641 ) C653_=_C2642( C653 C2642 ) C653_=_C2643( C653 C2643 ) C653_=_C2644( C653 C2644 ) C653_=_C2645( C653 C2645 ) C653_=_C2647( C653 C2647 ) \nC653_=_C2648( C653 C2648 ) C653_=_C2649( C653 C2649 ) C653_=_C2650( C653 C2650 ) C653_=_C2651( C653 C2651 ) C653_=_C2652( C653 C2652 ) C653_=_C2653( C653 C2653 ) \nC653_=_C2654( C653 C2654 ) C653_=_C2655( C653 C2655 ) C719_=_C794( C719 C794 ) C719_=_C1132( C719 C1132 ) C719_=_C1648( C719 C1648 ) C719_=_C1943( C719 C1943 ) \nC719_=_C2076( C719 C2076 ) C719_=_C2174( C719 C2174 ) C719_=_C2521( C719 C2521 ) C719_=_C2664( C719 C2664 ) C719_=_C3243( C719 C3243 ) C719_=_C3287( C719 C3287 ) \nC719_=_C3349( C719 C3349 ) C719_=_C3359( C719 C3359 ) C719_=_C3423( C719 C3423 ) C719_=_C3573( C719 C3573 ) C719_=_C3601( C719 C3601 ) C719_=_C3687( C719 C3687 ) \nC719_=_C3713( C719 C3713 ) C719_=_C3720( C719 C3720 ) C719_=_C3726( C719 C3726 ) C719_=_C3947( C719 C3947 ) C719_=_C3948( C719 C3948 ) C719_=_C3949( C719 C3949 ) \nC719_=_C3950( C719 C3950 ) C719_=_C3951( C719 C3951 ) C719_=_C3952( C719 C3952 ) C794_=_C1132( C794 C1132 ) C794_=_C1648( C794 C1648 ) C794_=_C1943( C794 C1943 ) \nC794_=_C2076( C794 C2076 ) C794_=_C2174( C794 C2174 ) C794_=_C2521( C794 C2521 ) C794_=_C2664( C794 C2664 ) C794_=_C3243( C794 C3243 ) C794_=_C3287( C794 C3287 ) \nC794_=_C3349( C794 C3349 ) C794_=_C3359( C794 C3359 ) C794_=_C3423( C794 C3423 ) C794_=_C3573( C794 C3573 ) C794_=_C3601( C794 C3601 ) C794_=_C3687( C794 C3687 ) \nC794_=_C3713( C794 C3713 ) C794_=_C3720( C794 C3720 ) C794_=_C3726( C794 C3726 ) C794_=_C3947( C794 C3947 ) C794_=_C3948( C794 C3948 ) C794_=_C3949( C794 C3949 ) \nC794_=_C3950( C794 C3950 ) C794_=_C3951( C794 C3951 ) C794_=_C3952( C794 C3952 ) C993_=_C1545( C993 C1545 ) C993_=_C1656( C993 C1656 ) C993_=_C1926( C993 C1926 ) \nC993_=_C2104( C993 C2104 ) C993_=_C2179( C993 C2179 ) C993_=_C2331( C993 C2331 ) C993_=_C2506( C993 C2506 ) C993_=_C2603( C993 C2603 ) C993_=_C2655( C993 C2655 ) \nC993_=_C2674( C993 C2674 ) C993_=_C2705( C993 C2705 ) C993_=_C2940( C993 C2940 ) C993_=_C3294( C993 C3294 ) C993_=_C3366( C993 C3366 ) C993_=_C3462( C993 C3462 ) \nC993_=_C3675( C993 C3675 ) C993_=_C3682( C993 C3682 ) C993_=_C3709( C993 C3709 ) C993_=_C3724( C993 C3724 ) C993_=_C3798( C993 C3798 ) C993_=_C3829( C993 C3829 ) \nC993_=_C3877( C993 C3877 ) C993_=_C3946( C993 C3946 ) C993_=_C3952( C993 C3952 ) C993_=_C4019( C993 C4019 ) C993_=_C4053( C993 C4053 ) C1003_=_C1238( C1003 C1238 ) \nC1003_=_C1639( C1003 C1639 ) C1003_=_C2164( C1003 C2164 ) C1003_=_C2182( C1003 C2182 ) C1003_=_C2203( C1003 C2203 ) C1003_=_C2635( C1003 C2635 ) C1003_=_C2636( C1003 C2636 ) \nC1003_=_C2637( C1003 C2637 ) C1003_=_C2638( C1003 C2638 ) C1003_=_C2639( C1003 C2639 ) C1003_=_C2640( C1003 C2640 ) C1003_=_C2641( C1003 C2641 ) C1003_=_C2642( C1003 C2642 ) \nC1003_=_C2643( C1003 C2643 ) C1003_=_C2644( C1003 C2644 ) C1003_=_C2645( C1003 C2645 ) C1003_=_C2647( C1003 C2647 ) C1003_=_C2648( C1003 C2648 ) C1003_=_C2649( C1003 C2649 ) \nC1003_=_C2650( C1003 C2650 ) C1003_=_C2651( C1003 C2651 ) C1003_=_C2652( C1003 C2652 ) C1003_=_C2653( C1003 C2653 ) C1003_=_C2654( C1003 C2654 ) C1003_=_C2655( C1003 C2655 ) \nC1087_=_C1253( C1087 C1253 ) C1087_=_C1519( C1087 C1519 ) C1087_=_C1655( C1087 C1655 ) C1087_=_C1947( C1087 C1947 ) C1087_=_C1966( C1087 C1966 ) C1087_=_C2177( C1087 C2177 ) \nC1087_=_C2616( C1087 C2616 ) C1087_=_C2651( C1087 C2651 ) C1087_=_C2669( C1087 C2669 ) C1087_=_C2905( C1087 C2905 ) C1087_=_C3162( C1087 C3162 ) C1087_=_C3183( C1087 C3183 ) \nC1087_=_C3226( C1087 C3226 ) C1087_=_C3293( C1087 C3293 ) C1087_=_C3363( C1087 C3363 ) C1087_=_C3575( C1087 C3575 ) C1087_=_C3608( C1087 C3608 ) C1087_=_C3722( C1087 C3722 ) \nC1087_=_C3786( C1087 C3786 ) C1087_=_C3949( C1087 C3949 ) C1087_=_C4050( C1087 C4050 ) C1087_=_C4057( C1087 C4057 ) C1087_=_C4068( C1087 C4068 ) C1087_=_C4087( C1087 C4087 ) \nC1132_=_C1648( C1132 C1648</w:t>
      </w:r>
    </w:p>
    <w:p>
      <w:pPr>
        <w:pStyle w:val="PreformattedText"/>
        <w:bidi w:val="0"/>
        <w:spacing w:before="0" w:after="0"/>
        <w:jc w:val="left"/>
        <w:rPr/>
      </w:pPr>
      <w:r>
        <w:rPr/>
        <w:t xml:space="preserve"> </w:t>
      </w:r>
      <w:r>
        <w:rPr/>
        <w:t>) C1132_=_C1943( C1132 C1943 ) C1132_=_C2076( C1132 C2076 ) C1132_=_C2174( C1132 C2174 ) C1132_=_C2521( C1132 C2521 ) C1132_=_C2664( C1132 C2664 ) \nC1132_=_C3243( C1132 C3243 ) C1132_=_C3287( C1132 C3287 ) C1132_=_C3349( C1132 C3349 ) C1132_=_C3359( C1132 C3359 ) C1132_=_C3423( C1132 C3423 ) C1132_=_C3573( C1132 C3573 ) \nC1132_=_C3601( C1132 C3601 ) C1132_=_C3687( C1132 C3687 ) C1132_=_C3713( C1132 C3713 ) C1132_=_C3720( C1132 C3720 ) C1132_=_C3726( C1132 C3726 ) C1132_=_C3947( C1132 C3947 ) \nC1132_=_C3948( C1132 C3948 ) C1132_=_C3949( C1132 C3949 ) C1132_=_C3950( C1132 C3950 ) C1132_=_C3951( C1132 C3951 ) C1132_=_C3952( C1132 C3952 ) C1238_=_C1253( C1238 C1253 ) \nC1238_=_C1639( C1238 C1639 ) C1238_=_C2164( C1238 C2164 ) C1238_=_C2182( C1238 C2182 ) C1238_=_C2203( C1238 C2203 ) C1238_=_C2635( C1238 C2635 ) C1238_=_C2636( C1238 C2636 ) \nC1238_=_C2637( C1238 C2637 ) C1238_=_C2638( C1238 C2638 ) C1238_=_C2639( C1238 C2639 ) C1238_=_C2640( C1238 C2640 ) C1238_=_C2641( C1238 C2641 ) C1238_=_C2642( C1238 C2642 ) \nC1238_=_C2643( C1238 C2643 ) C1238_=_C2644( C1238 C2644 ) C1238_=_C2645( C1238 C2645 ) C1238_=_C2647( C1238 C2647 ) C1238_=_C2648( C1238 C2648 ) C1238_=_C2649( C1238 C2649 ) \nC1238_=_C2650( C1238 C2650 ) C1238_=_C2651( C1238 C2651 ) C1238_=_C2652( C1238 C2652 ) C1238_=_C2653( C1238 C2653 ) C1238_=_C2654( C1238 C2654 ) C1238_=_C2655( C1238 C2655 ) \nC1253_=_C1519( C1253 C1519 ) C1253_=_C1655( C1253 C1655 ) C1253_=_C1947( C1253 C1947 ) C1253_=_C1966( C1253 C1966 ) C1253_=_C2177( C1253 C2177 ) C1253_=_C2616( C1253 C2616 ) \nC1253_=_C2651( C1253 C2651 ) C1253_=_C2669( C1253 C2669 ) C1253_=_C2905( C1253 C2905 ) C1253_=_C3162( C1253 C3162 ) C1253_=_C3183( C1253 C3183 ) C1253_=_C3226( C1253 C3226 ) \nC1253_=_C3293( C1253 C3293 ) C1253_=_C3363( C1253 C3363 ) C1253_=_C3575( C1253 C3575 ) C1253_=_C3608( C1253 C3608 ) C1253_=_C3722( C1253 C3722 ) C1253_=_C3786( C1253 C3786 ) \nC1253_=_C3949( C1253 C3949 ) C1253_=_C4050( C1253 C4050 ) C1253_=_C4057( C1253 C4057 ) C1253_=_C4068( C1253 C4068 ) C1253_=_C4087( C1253 C4087 ) C1519_=_C1655( C1519 C1655 ) \nC1519_=_C1947( C1519 C1947 ) C1519_=_C1966( C1519 C1966 ) C1519_=_C2177( C1519 C2177 ) C1519_=_C2616( C1519 C2616 ) C1519_=_C2651( C1519 C2651 ) C1519_=_C2669( C1519 C2669 ) \nC1519_=_C2905( C1519 C2905 ) C1519_=_C3162( C1519 C3162 ) C1519_=_C3183( C1519 C3183 ) C1519_=_C3226( C1519 C3226 ) C1519_=_C3293( C1519 C3293 ) C1519_=_C3363( C1519 C3363 ) \nC1519_=_C3575( C1519 C3575 ) C1519_=_C3608( C1519 C3608 ) C1519_=_C3722( C1519 C3722 ) C1519_=_C3786( C1519 C3786 ) C1519_=_C3949( C1519 C3949 ) C1519_=_C4050( C1519 C4050 ) \nC1519_=_C4057( C1519 C4057 ) C1519_=_C4068( C1519 C4068 ) C1519_=_C4087( C1519 C4087 ) C1545_=_C1656( C1545 C1656 ) C1545_=_C1926( C1545 C1926 ) C1545_=_C2104( C1545 C2104 ) \nC1545_=_C2179( C1545 C2179 ) C1545_=_C2331( C1545 C2331 ) C1545_=_C2506( C1545 C2506 ) C1545_=_C2603( C1545 C2603 ) C1545_=_C2655( C1545 C2655 ) C1545_=_C2674( C1545 C2674 ) \nC1545_=_C2705( C1545 C2705 ) C1545_=_C2940( C1545 C2940 ) C1545_=_C3294( C1545 C3294 ) C1545_=_C3366( C1545 C3366 ) C1545_=_C3462( C1545 C3462 ) C1545_=_C3675( C1545 C3675 ) \nC1545_=_C3682( C1545 C3682 ) C1545_=_C3709( C1545 C3709 ) C1545_=_C3724( C1545 C3724 ) C1545_=_C3798( C1545 C3798 ) C1545_=_C3829( C1545 C3829 ) C1545_=_C3877( C1545 C3877 ) \nC1545_=_C3946( C1545 C3946 ) C1545_=_C3952( C1545 C3952 ) C1545_=_C4019( C1545 C4019 ) C1545_=_C4053( C1545 C4053 ) C1639_=_C1648( C1639 C1648 ) C1639_=_C1655( C1639 C1655 ) \nC1639_=_C1656( C1639 C1656 ) C1639_=_C2164( C1639 C2164 ) C1639_=_C2182( C1639 C2182 ) C1639_=_C2203( C1639 C2203 ) C1639_=_C2635( C1639 C2635 ) C1639_=_C2636( C1639 C2636 ) \nC1639_=_C2637( C1639 C2637 ) C1639_=_C2638( C1639 C2638 ) C1639_=_C2639( C1639 C2639 ) C1639_=_C2640( C1639 C2640 ) C1639_=_C2641( C1639 C2641 ) C1639_=_C2642( C1639 C2642 ) \nC1639_=_C2643( C1639 C2643 ) C1639_=_C2644( C1639 C2644 ) C1639_=_C2645( C1639 C2645 ) C1639_=_C2647( C1639 C2647 ) C1639_=_C2648( C1639 C2648 ) C1639_=_C2649( C1639 C2649 ) \nC1639_=_C2650( C1639 C2650 ) C1639_=_C2651( C1639 C2651 ) C1639_=_C2652( C1639 C2652 ) C1639_=_C2653( C1639 C2653 ) C1639_=_C2654( C1639 C2654 ) C1639_=_C2655( C1639 C2655 ) \nC1648_=_C1655( C1648 C1655 ) C1648_=_C1656( C1648 C1656 ) C1648_=_C1943( C1648 C1943 ) C1648_=_C2076( C1648 C2076 ) C1648_=_C2174( C1648 C2174 ) C1648_=_C2521( C1648 C2521 ) \nC1648_=_C2664( C1648 C2664 ) C1648_=_C3243( C1648 C3243 ) C1648_=_C3287( C1648 C3287 ) C1648_=_C3349( C1648 C3349 ) C1648_=_C3359( C1648 C3359 ) C1648_=_C3423( C1648 C3423 ) \nC1648_=_C3573( C1648 C3573 ) C1648_=_C3601( C1648 C3601 ) C1648_=_C3687( C1648 C3687 ) C1648_=_C3713( C1648 C3713 ) C1648_=_C3720( C1648 C3720 ) C1648_=_C3726( C1648 C3726 ) \nC1648_=_C3947( C1648 C3947 ) C1648_=_C3948( C1648 C3948 ) C1648_=_C3949( C1648 C3949 ) C1648_=_C3950( C1648 C3950 ) C1648_=_C3951( C1648 C3951 ) C1648_=_C3952( C1648 C3952 ) \nC1655_=_C1656( C1655 C1656 ) C1655_=_C1947( C1655 C1947 ) C1655_=_C1966( C1655 C1966 ) C1655_=_C2177( C1655 C2177 ) C1655_=_C2616( C1655 C2616 ) C1655_=_C2651( C1655 C2651 ) \nC1655_=_C2669( C1655 C2669 ) C1655_=_C2905( C1655 C2905 ) C1655_=_C3162( C1655 C3162 ) C1655_=_C3183( C1655 C3183 ) C1655_=_C3226( C1655 C3226 ) C1655_=_C3293( C1655 C3293 ) \nC1655_=_C3363( C1655 C3363 ) C1655_=_C3575( C1655 C3575 ) C1655_=_C3608( C1655 C3608 ) C1655_=_C3722( C1655 C3722 ) C1655_=_C3786( C1655 C3786 ) C1655_=_C3949( C1655 C3949 ) \nC1655_=_C4050( C1655 C4050 ) C1655_=_C4057( C1655 C4057 ) C1655_=_C4068( C1655 C4068 ) C1655_=_C4087( C1655 C4087 ) C1656_=_C1926( C1656 C1926 ) C1656_=_C2104( C1656 C2104 ) \nC1656_=_C2179( C1656 C2179 ) C1656_=_C2331( C1656 C2331 ) C1656_=_C2506( C1656 C2506 ) C1656_=_C2603( C1656 C2603 ) C1656_=_C2655( C1656 C2655 ) C1656_=_C2674( C1656 C2674 ) \nC1656_=_C2705( C1656 C2705 ) C1656_=_C2940( C1656 C2940 ) C1656_=_C3294( C1656 C3294 ) C1656_=_C3366( C1656 C3366 ) C1656_=_C3462( C1656 C3462 ) C1656_=_C3675( C1656 C3675 ) \nC1656_=_C3682( C1656 C3682 ) C1656_=_C3709( C1656 C3709 ) C1656_=_C3724( C1656 C3724 ) C1656_=_C3798( C1656 C3798 ) C1656_=_C3829( C1656 C3829 ) C1656_=_C3877( C1656 C3877 ) \nC1656_=_C3946( C1656 C3946 ) C1656_=_C3952( C1656 C3952 ) C1656_=_C4019( C1656 C4019 ) C1656_=_C4053( C1656 C4053 ) C1926_=_C2104( C1926 C2104 ) C1926_=_C2179( C1926 C2179 ) \nC1926_=_C2331( C1926 C2331 ) C1926_=_C2506( C1926 C2506 ) C1926_=_C2603( C1926 C2603 ) C1926_=_C2655( C1926 C2655 ) C1926_=_C2674( C1926 C2674 ) C1926_=_C2705( C1926 C2705 ) \nC1926_=_C2940( C1926 C2940 ) C1926_=_C3294( C1926 C3294 ) C1926_=_C3366( C1926 C3366 ) C1926_=_C3462( C1926 C3462 ) C1926_=_C3675( C1926 C3675 ) C1926_=_C3682( C1926 C3682 ) \nC1926_=_C3709( C1926 C3709 ) C1926_=_C3724( C1926 C3724 ) C1926_=_C3798( C1926 C3798 ) C1926_=_C3829( C1926 C3829 ) C1926_=_C3877( C1926 C3877 ) C1926_=_C3946( C1926 C3946 ) \nC1926_=_C3952( C1926 C3952 ) C1926_=_C4019( C1926 C4019 ) C1926_=_C4053( C1926 C4053 ) C1943_=_C1947( C1943 C1947 ) C1943_=_C2076( C1943 C2076 ) C1943_=_C2174( C1943 C2174 ) \nC1943_=_C2521( C1943 C2521 ) C1943_=_C2664( C1943 C2664 ) C1943_=_C3243( C1943 C3243 ) C1943_=_C3287( C1943 C3287 ) C1943_=_C3349( C1943 C3349 ) C1943_=_C3359( C1943 C3359 ) \nC1943_=_C3423( C1943 C3423 ) C1943_=_C3573( C1943 C3573 ) C1943_=_C3601( C1943 C3601 ) C1943_=_C3687( C1943 C3687 ) C1943_=_C3713( C1943 C3713 ) C1943_=_C3720( C1943 C3720 ) \nC1943_=_C3726( C1943 C3726 ) C1943_=_C3947( C1943 C3947 ) C1943_=_C3948( C1943 C3948 ) C1943_=_C3949( C1943 C3949 ) C1943_=_C3950( C1943 C3950 ) C1943_=_C3951( C1943 C3951 ) \nC1943_=_C3952( C1943 C3952 ) C1947_=_C1966( C1947 C1966 ) C1947_=_C2177( C1947 C2177 ) C1947_=_C2616( C1947 C2616 ) C1947_=_C2651( C1947 C2651 ) C1947_=_C2669( C1947 C2669 ) \nC1947_=_C2905( C1947 C2905 ) C1947_=_C3162( C1947 C3162 ) C1947_=_C3183( C1947 C3183 ) C1947_=_C3226( C1947 C3226 ) C1947_=_C3293( C1947 C3293 ) C1947_=_C3363( C1947 C3363 ) \nC1947_=_C3575( C1947 C3575 ) C1947_=_C3608( C1947 C3608 ) C1947_=_C3722( C1947 C3722 ) C1947_=_C3786( C1947 C3786 ) C1947_=_C3949( C1947 C3949 ) C1947_=_C4050( C1947 C4050 ) \nC1947_=_C4057( C1947 C4057 ) C1947_=_C4068( C1947 C4068 ) C1947_=_C4087( C1947 C4087 ) C1966_=_C2177( C1966 C2177 ) C1966_=_C2616( C1966 C2616 ) C1966_=_C2651( C1966 C2651 ) \nC1966_=_C2669( C1966 C2669 ) C1966_=_C2905( C1966 C2905 ) C1966_=_C3162( C1966 C3162 ) C1966_=_C3183( C1966 C3183 ) C1966_=_C3226( C1966 C3226 ) C1966_=_C3293( C1966 C3293 ) \nC1966_=_C3363( C1966 C3363 ) C1966_=_C3575( C1966 C3575 ) C1966_=_C3608( C1966 C3608 ) C1966_=_C3722( C1966 C3722 ) C1966_=_C3786( C1966 C3786 ) C1966_=_C3949( C1966 C3949 ) \nC1966_=_C4050( C1966 C4050 ) C1966_=_C4057( C1966 C4057 ) C1966_=_C4068( C1966 C4068 ) C1966_=_C4087( C1966 C4087 ) C2076_=_C2174( C2076 C2174 ) C2076_=_C2521( C2076 C2521 ) \nC2076_=_C2664( C2076 C2664 ) C2076_=_C3243( C2076 C3243 ) C2076_=_C3287( C2076 C3287 ) C2076_=_C3349( C2076 C3349 ) C2076_=_C3359( C2076 C3359 ) C2076_=_C3423( C2076 C3423 ) \nC2076_=_C3573( C2076 C3573 ) C2076_=_C3601( C2076 C3601 ) C2076_=_C3687( C2076 C3687 ) C2076_=_C3713( C2076 C3713 ) C2076_=_C3720( C2076 C3720 ) C2076_=_C3726( C2076 C3726 ) \nC2076_=_C3947( C2076 C3947 ) C2076_=_C3948( C2076 C3948 ) C2076_=_C3949( C2076 C3949 ) C2076_=_C3950( C2076 C3950 ) C2076_=_C3951( C2076 C3951 ) C2076_=_C3952( C2076 C3952 ) \nC2104_=_C2179( C2104 C2179 ) C2104_=_C2331( C2104 C2331 ) C2104_=_C2506( C2104 C2506 ) C2104_=_C2603( C2104 C2603 ) C2104_=_C2655( C2104 C2655 ) C2104_=_C2674( C2104 C2674 ) \nC2104_=_C2705( C2104 C2705 ) C2104_=_C2940( C2104 C2940 ) C2104_=_C3294( C2104 C3294 ) C2104_=_C3366( C2104 C3366 ) C2104_=_C3462( C2104 C3462 ) C2104_=_C3675( C2104 C3675 ) \nC2104_=_C3682( C2104 C3682 ) C2104_=_C3709( C2104 C3709 ) C2104_=_C3724( C2104 C3724 ) C2104_=_C3798( C2104 C3798 ) C2104_=_C3829( C2104 C3829 ) C2104_=_C3877( C2104 C3877 ) \nC2104_=_C3946( C2104 C3946 ) C2104_=_C3952( C2104 C3952 ) C2104_=_C4019(</w:t>
      </w:r>
    </w:p>
    <w:p>
      <w:pPr>
        <w:pStyle w:val="PreformattedText"/>
        <w:bidi w:val="0"/>
        <w:spacing w:before="0" w:after="0"/>
        <w:jc w:val="left"/>
        <w:rPr/>
      </w:pPr>
      <w:r>
        <w:rPr/>
        <w:t xml:space="preserve"> </w:t>
      </w:r>
      <w:r>
        <w:rPr/>
        <w:t>C2104 C4019 ) C2104_=_C4053( C2104 C4053 ) C2164_=_C2174( C2164 C2174 ) C2164_=_C2177( C2164 C2177 ) \nC2164_=_C2179( C2164 C2179 ) C2164_=_C2182( C2164 C2182 ) C2164_=_C2203( C2164 C2203 ) C2164_=_C2635( C2164 C2635 ) C2164_=_C2636( C2164 C2636 ) C2164_=_C2637( C2164 C2637 ) \nC2164_=_C2638( C2164 C2638 ) C2164_=_C2639( C2164 C2639 ) C2164_=_C2640( C2164 C2640 ) C2164_=_C2641( C2164 C2641 ) C2164_=_C2642( C2164 C2642 ) C2164_=_C2643( C2164 C2643 ) \nC2164_=_C2644( C2164 C2644 ) C2164_=_C2645( C2164 C2645 ) C2164_=_C2647( C2164 C2647 ) C2164_=_C2648( C2164 C2648 ) C2164_=_C2649( C2164 C2649 ) C2164_=_C2650( C2164 C2650 ) \nC2164_=_C2651( C2164 C2651 ) C2164_=_C2652( C2164 C2652 ) C2164_=_C2653( C2164 C2653 ) C2164_=_C2654( C2164 C2654 ) C2164_=_C2655( C2164 C2655 ) C2174_=_C2177( C2174 C2177 ) \nC2174_=_C2179( C2174 C2179 ) C2174_=_C2521( C2174 C2521 ) C2174_=_C2664( C2174 C2664 ) C2174_=_C3243( C2174 C3243 ) C2174_=_C3287( C2174 C3287 ) C2174_=_C3349( C2174 C3349 ) \nC2174_=_C3359( C2174 C3359 ) C2174_=_C3423( C2174 C3423 ) C2174_=_C3573( C2174 C3573 ) C2174_=_C3601( C2174 C3601 ) C2174_=_C3687( C2174 C3687 ) C2174_=_C3713( C2174 C3713 ) \nC2174_=_C3720( C2174 C3720 ) C2174_=_C3726( C2174 C3726 ) C2174_=_C3947( C2174 C3947 ) C2174_=_C3948( C2174 C3948 ) C2174_=_C3949( C2174 C3949 ) C2174_=_C3950( C2174 C3950 ) \nC2174_=_C3951( C2174 C3951 ) C2174_=_C3952( C2174 C3952 ) C2177_=_C2179( C2177 C2179 ) C2177_=_C2616( C2177 C2616 ) C2177_=_C2651( C2177 C2651 ) C2177_=_C2669( C2177 C2669 ) \nC2177_=_C2905( C2177 C2905 ) C2177_=_C3162( C2177 C3162 ) C2177_=_C3183( C2177 C3183 ) C2177_=_C3226( C2177 C3226 ) C2177_=_C3293( C2177 C3293 ) C2177_=_C3363( C2177 C3363 ) \nC2177_=_C3575( C2177 C3575 ) C2177_=_C3608( C2177 C3608 ) C2177_=_C3722( C2177 C3722 ) C2177_=_C3786( C2177 C3786 ) C2177_=_C3949( C2177 C3949 ) C2177_=_C4050( C2177 C4050 ) \nC2177_=_C4057( C2177 C4057 ) C2177_=_C4068( C2177 C4068 ) C2177_=_C4087( C2177 C4087 ) C2179_=_C2331( C2179 C2331 ) C2179_=_C2506( C2179 C2506 ) C2179_=_C2603( C2179 C2603 ) \nC2179_=_C2655( C2179 C2655 ) C2179_=_C2674( C2179 C2674 ) C2179_=_C2705( C2179 C2705 ) C2179_=_C2940( C2179 C2940 ) C2179_=_C3294( C2179 C3294 ) C2179_=_C3366( C2179 C3366 ) \nC2179_=_C3462( C2179 C3462 ) C2179_=_C3675( C2179 C3675 ) C2179_=_C3682( C2179 C3682 ) C2179_=_C3709( C2179 C3709 ) C2179_=_C3724( C2179 C3724 ) C2179_=_C3798( C2179 C3798 ) \nC2179_=_C3829( C2179 C3829 ) C2179_=_C3877( C2179 C3877 ) C2179_=_C3946( C2179 C3946 ) C2179_=_C3952( C2179 C3952 ) C2179_=_C4019( C2179 C4019 ) C2179_=_C4053( C2179 C4053 ) \nC2182_=_C2203( C2182 C2203 ) C2182_=_C2635( C2182 C2635 ) C2182_=_C2636( C2182 C2636 ) C2182_=_C2637( C2182 C2637 ) C2182_=_C2638( C2182 C2638 ) C2182_=_C2639( C2182 C2639 ) \nC2182_=_C2640( C2182 C2640 ) C2182_=_C2641( C2182 C2641 ) C2182_=_C2642( C2182 C2642 ) C2182_=_C2643( C2182 C2643 ) C2182_=_C2644( C2182 C2644 ) C2182_=_C2645( C2182 C2645 ) \nC2182_=_C2647( C2182 C2647 ) C2182_=_C2648( C2182 C2648 ) C2182_=_C2649( C2182 C2649 ) C2182_=_C2650( C2182 C2650 ) C2182_=_C2651( C2182 C2651 ) C2182_=_C2652( C2182 C2652 ) \nC2182_=_C2653( C2182 C2653 ) C2182_=_C2654( C2182 C2654 ) C2182_=_C2655( C2182 C2655 ) C2203_=_C2635( C2203 C2635 ) C2203_=_C2636( C2203 C2636 ) C2203_=_C2637( C2203 C2637 ) \nC2203_=_C2638( C2203 C2638 ) C2203_=_C2639( C2203 C2639 ) C2203_=_C2640( C2203 C2640 ) C2203_=_C2641( C2203 C2641 ) C2203_=_C2642( C2203 C2642 ) C2203_=_C2643( C2203 C2643 ) \nC2203_=_C2644( C2203 C2644 ) C2203_=_C2645( C2203 C2645 ) C2203_=_C2647( C2203 C2647 ) C2203_=_C2648( C2203 C2648 ) C2203_=_C2649( C2203 C2649 ) C2203_=_C2650( C2203 C2650 ) \nC2203_=_C2651( C2203 C2651 ) C2203_=_C2652( C2203 C2652 ) C2203_=_C2653( C2203 C2653 ) C2203_=_C2654( C2203 C2654 ) C2203_=_C2655( C2203 C2655 ) C2331_=_C2506( C2331 C2506 ) \nC2331_=_C2603( C2331 C2603 ) C2331_=_C2655( C2331 C2655 ) C2331_=_C2674( C2331 C2674 ) C2331_=_C2705( C2331 C2705 ) C2331_=_C2940( C2331 C2940 ) C2331_=_C3294( C2331 C3294 ) \nC2331_=_C3366( C2331 C3366 ) C2331_=_C3462( C2331 C3462 ) C2331_=_C3675( C2331 C3675 ) C2331_=_C3682( C2331 C3682 ) C2331_=_C3709( C2331 C3709 ) C2331_=_C3724( C2331 C3724 ) \nC2331_=_C3798( C2331 C3798 ) C2331_=_C3829( C2331 C3829 ) C2331_=_C3877( C2331 C3877 ) C2331_=_C3946( C2331 C3946 ) C2331_=_C3952( C2331 C3952 ) C2331_=_C4019( C2331 C4019 ) \nC2331_=_C4053( C2331 C4053 ) C2506_=_C2603( C2506 C2603 ) C2506_=_C2655( C2506 C2655 ) C2506_=_C2674( C2506 C2674 ) C2506_=_C2705( C2506 C2705 ) C2506_=_C2940( C2506 C2940 ) \nC2506_=_C3294( C2506 C3294 ) C2506_=_C3366( C2506 C3366 ) C2506_=_C3462( C2506 C3462 ) C2506_=_C3675( C2506 C3675 ) C2506_=_C3682( C2506 C3682 ) C2506_=_C3709( C2506 C3709 ) \nC2506_=_C3724( C2506 C3724 ) C2506_=_C3798( C2506 C3798 ) C2506_=_C3829( C2506 C3829 ) C2506_=_C3877( C2506 C3877 ) C2506_=_C3946( C2506 C3946 ) C2506_=_C3952( C2506 C3952 ) \nC2506_=_C4019( C2506 C4019 ) C2506_=_C4053( C2506 C4053 ) C2521_=_C2664( C2521 C2664 ) C2521_=_C3243( C2521 C3243 ) C2521_=_C3287( C2521 C3287 ) C2521_=_C3349( C2521 C3349 ) \nC2521_=_C3359( C2521 C3359 ) C2521_=_C3423( C2521 C3423 ) C2521_=_C3573( C2521 C3573 ) C2521_=_C3601( C2521 C3601 ) C2521_=_C3687( C2521 C3687 ) C2521_=_C3713( C2521 C3713 ) \nC2521_=_C3720( C2521 C3720 ) C2521_=_C3726( C2521 C3726 ) C2521_=_C3947( C2521 C3947 ) C2521_=_C3948( C2521 C3948 ) C2521_=_C3949( C2521 C3949 ) C2521_=_C3950( C2521 C3950 ) \nC2521_=_C3951( C2521 C3951 ) C2521_=_C3952( C2521 C3952 ) C2603_=_C2655( C2603 C2655 ) C2603_=_C2674( C2603 C2674 ) C2603_=_C2705( C2603 C2705 ) C2603_=_C2940( C2603 C2940 ) \nC2603_=_C3294( C2603 C3294 ) C2603_=_C3366( C2603 C3366 ) C2603_=_C3462( C2603 C3462 ) C2603_=_C3675( C2603 C3675 ) C2603_=_C3682( C2603 C3682 ) C2603_=_C3709( C2603 C3709 ) \nC2603_=_C3724( C2603 C3724 ) C2603_=_C3798( C2603 C3798 ) C2603_=_C3829( C2603 C3829 ) C2603_=_C3877( C2603 C3877 ) C2603_=_C3946( C2603 C3946 ) C2603_=_C3952( C2603 C3952 ) \nC2603_=_C4019( C2603 C4019 ) C2603_=_C4053( C2603 C4053 ) C2616_=_C2651( C2616 C2651 ) C2616_=_C2669( C2616 C2669 ) C2616_=_C2905( C2616 C2905 ) C2616_=_C3162( C2616 C3162 ) \nC2616_=_C3183( C2616 C3183 ) C2616_=_C3226( C2616 C3226 ) C2616_=_C3293( C2616 C3293 ) C2616_=_C3363( C2616 C3363 ) C2616_=_C3575( C2616 C3575 ) C2616_=_C3608( C2616 C3608 ) \nC2616_=_C3722( C2616 C3722 ) C2616_=_C3786( C2616 C3786 ) C2616_=_C3949( C2616 C3949 ) C2616_=_C4050( C2616 C4050 ) C2616_=_C4057( C2616 C4057 ) C2616_=_C4068( C2616 C4068 ) \nC2616_=_C4087( C2616 C4087 ) C2635_=_C2636( C2635 C2636 ) C2635_=_C2637( C2635 C2637 ) C2635_=_C2638( C2635 C2638 ) C2635_=_C2639( C2635 C2639 ) C2635_=_C2640( C2635 C2640 ) \nC2635_=_C2641( C2635 C2641 ) C2635_=_C2642( C2635 C2642 ) C2635_=_C2643( C2635 C2643 ) C2635_=_C2644( C2635 C2644 ) C2635_=_C2645( C2635 C2645 ) C2635_=_C2647( C2635 C2647 ) \nC2635_=_C2648( C2635 C2648 ) C2635_=_C2649( C2635 C2649 ) C2635_=_C2650( C2635 C2650 ) C2635_=_C2651( C2635 C2651 ) C2635_=_C2652( C2635 C2652 ) C2635_=_C2653( C2635 C2653 ) \nC2635_=_C2654( C2635 C2654 ) C2635_=_C2655( C2635 C2655 ) C2635_=_C2664( C2635 C2664 ) C2635_=_C2669( C2635 C2669 ) C2635_=_C2674( C2635 C2674 ) C2636_=_C2637( C2636 C2637 ) \nC2636_=_C2638( C2636 C2638 ) C2636_=_C2639( C2636 C2639 ) C2636_=_C2640( C2636 C2640 ) C2636_=_C2641( C2636 C2641 ) C2636_=_C2642( C2636 C2642 ) C2636_=_C2643( C2636 C2643 ) \nC2636_=_C2644( C2636 C2644 ) C2636_=_C2645( C2636 C2645 ) C2636_=_C2647( C2636 C2647 ) C2636_=_C2648( C2636 C2648 ) C2636_=_C2649( C2636 C2649 ) C2636_=_C2650( C2636 C2650 ) \nC2636_=_C2651( C2636 C2651 ) C2636_=_C2652( C2636 C2652 ) C2636_=_C2653( C2636 C2653 ) C2636_=_C2654( C2636 C2654 ) C2636_=_C2655( C2636 C2655 ) C2637_=_C2638( C2637 C2638 ) \nC2637_=_C2639( C2637 C2639 ) C2637_=_C2640( C2637 C2640 ) C2637_=_C2641( C2637 C2641 ) C2637_=_C2642( C2637 C2642 ) C2637_=_C2643( C2637 C2643 ) C2637_=_C2644( C2637 C2644 ) \nC2637_=_C2645( C2637 C2645 ) C2637_=_C2647( C2637 C2647 ) C2637_=_C2648( C2637 C2648 ) C2637_=_C2649( C2637 C2649 ) C2637_=_C2650( C2637 C2650 ) C2637_=_C2651( C2637 C2651 ) \nC2637_=_C2652( C2637 C2652 ) C2637_=_C2653( C2637 C2653 ) C2637_=_C2654( C2637 C2654 ) C2637_=_C2655( C2637 C2655 ) C2638_=_C2639( C2638 C2639 ) C2638_=_C2640( C2638 C2640 ) \nC2638_=_C2641( C2638 C2641 ) C2638_=_C2642( C2638 C2642 ) C2638_=_C2643( C2638 C2643 ) C2638_=_C2644( C2638 C2644 ) C2638_=_C2645( C2638 C2645 ) C2638_=_C2647( C2638 C2647 ) \nC2638_=_C2648( C2638 C2648 ) C2638_=_C2649( C2638 C2649 ) C2638_=_C2650( C2638 C2650 ) C2638_=_C2651( C2638 C2651 ) C2638_=_C2652( C2638 C2652 ) C2638_=_C2653( C2638 C2653 ) \nC2638_=_C2654( C2638 C2654 ) C2638_=_C2655( C2638 C2655 ) C2638_=_C3287( C2638 C3287 ) C2638_=_C3293( C2638 C3293 ) C2638_=_C3294( C2638 C3294 ) C2639_=_C2640( C2639 C2640 ) \nC2639_=_C2641( C2639 C2641 ) C2639_=_C2642( C2639 C2642 ) C2639_=_C2643( C2639 C2643 ) C2639_=_C2644( C2639 C2644 ) C2639_=_C2645( C2639 C2645 ) C2639_=_C2647( C2639 C2647 ) \nC2639_=_C2648( C2639 C2648 ) C2639_=_C2649( C2639 C2649 ) C2639_=_C2650( C2639 C2650 ) C2639_=_C2651( C2639 C2651 ) C2639_=_C2652( C2639 C2652 ) C2639_=_C2653( C2639 C2653 ) \nC2639_=_C2654( C2639 C2654 ) C2639_=_C2655( C2639 C2655 ) C2639_=_C3359( C2639 C3359 ) C2639_=_C3363( C2639 C3363 ) C2639_=_C3366( C2639 C3366 ) C2640_=_C2641( C2640 C2641 ) \nC2640_=_C2642( C2640 C2642 ) C2640_=_C2643( C2640 C2643 ) C2640_=_C2644( C2640 C2644 ) C2640_=_C2645( C2640 C2645 ) C2640_=_C2647( C2640 C2647 ) C2640_=_C2648( C2640 C2648 ) \nC2640_=_C2649( C2640 C2649 ) C2640_=_C2650( C2640 C2650 ) C2640_=_C2651( C2640 C2651 ) C2640_=_C2652( C2640 C2652 ) C2640_=_C2653( C2640 C2653 ) C2640_=_C2654( C2640 C2654 ) \nC2640_=_C2655( C2640 C2655 ) C2641_=_C2642( C2641 C2642 ) C2641_=_C2643( C2641 C2643 ) C2641_=_C2644( C2641 C2644 ) C2641_=_C2645( C2641 C2645 ) C2641_=_C2647( C2641 C2647 ) \nC2641_=_C2648( C2641 C2648 ) C2641_=_C2649( C2641 C2649 ) C2641_=_C2650( C2641 C2650 ) C2641_=_C2651( C2641 C2651 ) C2641_=_C2652(</w:t>
      </w:r>
    </w:p>
    <w:p>
      <w:pPr>
        <w:pStyle w:val="PreformattedText"/>
        <w:bidi w:val="0"/>
        <w:spacing w:before="0" w:after="0"/>
        <w:jc w:val="left"/>
        <w:rPr/>
      </w:pPr>
      <w:r>
        <w:rPr/>
        <w:t xml:space="preserve"> </w:t>
      </w:r>
      <w:r>
        <w:rPr/>
        <w:t>C2641 C2652 ) C2641_=_C2653( C2641 C2653 ) \nC2641_=_C2654( C2641 C2654 ) C2641_=_C2655( C2641 C2655 ) C2642_=_C2643( C2642 C2643 ) C2642_=_C2644( C2642 C2644 ) C2642_=_C2645( C2642 C2645 ) C2642_=_C2647( C2642 C2647 ) \nC2642_=_C2648( C2642 C2648 ) C2642_=_C2649( C2642 C2649 ) C2642_=_C2650( C2642 C2650 ) C2642_=_C2651( C2642 C2651 ) C2642_=_C2652( C2642 C2652 ) C2642_=_C2653( C2642 C2653 ) \nC2642_=_C2654( C2642 C2654 ) C2642_=_C2655( C2642 C2655 ) C2643_=_C2644( C2643 C2644 ) C2643_=_C2645( C2643 C2645 ) C2643_=_C2647( C2643 C2647 ) C2643_=_C2648( C2643 C2648 ) \nC2643_=_C2649( C2643 C2649 ) C2643_=_C2650( C2643 C2650 ) C2643_=_C2651( C2643 C2651 ) C2643_=_C2652( C2643 C2652 ) C2643_=_C2653( C2643 C2653 ) C2643_=_C2654( C2643 C2654 ) \nC2643_=_C2655( C2643 C2655 ) C2644_=_C2645( C2644 C2645 ) C2644_=_C2647( C2644 C2647 ) C2644_=_C2648( C2644 C2648 ) C2644_=_C2649( C2644 C2649 ) C2644_=_C2650( C2644 C2650 ) \nC2644_=_C2651( C2644 C2651 ) C2644_=_C2652( C2644 C2652 ) C2644_=_C2653( C2644 C2653 ) C2644_=_C2654( C2644 C2654 ) C2644_=_C2655( C2644 C2655 ) C2644_=_C3720( C2644 C3720 ) \nC2644_=_C3722( C2644 C3722 ) C2644_=_C3724( C2644 C3724 ) C2645_=_C2647( C2645 C2647 ) C2645_=_C2648( C2645 C2648 ) C2645_=_C2649( C2645 C2649 ) C2645_=_C2650( C2645 C2650 ) \nC2645_=_C2651( C2645 C2651 ) C2645_=_C2652( C2645 C2652 ) C2645_=_C2653( C2645 C2653 ) C2645_=_C2654( C2645 C2654 ) C2645_=_C2655( C2645 C2655 ) C2645_=_C3798( C2645 C3798 ) \nC2647_=_C2648( C2647 C2648 ) C2647_=_C2649( C2647 C2649 ) C2647_=_C2650( C2647 C2650 ) C2647_=_C2651( C2647 C2651 ) C2647_=_C2652( C2647 C2652 ) C2647_=_C2653( C2647 C2653 ) \nC2647_=_C2654( C2647 C2654 ) C2647_=_C2655( C2647 C2655 ) C2648_=_C2649( C2648 C2649 ) C2648_=_C2650( C2648 C2650 ) C2648_=_C2651( C2648 C2651 ) C2648_=_C2652( C2648 C2652 ) \nC2648_=_C2653( C2648 C2653 ) C2648_=_C2654( C2648 C2654 ) C2648_=_C2655( C2648 C2655 ) C2649_=_C2650( C2649 C2650 ) C2649_=_C2651( C2649 C2651 ) C2649_=_C2652( C2649 C2652 ) \nC2649_=_C2653( C2649 C2653 ) C2649_=_C2654( C2649 C2654 ) C2649_=_C2655( C2649 C2655 ) C2649_=_C3948( C2649 C3948 ) C2649_=_C4050( C2649 C4050 ) C2649_=_C4053( C2649 C4053 ) \nC2650_=_C2651( C2650 C2651 ) C2650_=_C2652( C2650 C2652 ) C2650_=_C2653( C2650 C2653 ) C2650_=_C2654( C2650 C2654 ) C2650_=_C2655( C2650 C2655 ) C2651_=_C2652( C2651 C2652 ) \nC2651_=_C2653( C2651 C2653 ) C2651_=_C2654( C2651 C2654 ) C2651_=_C2655( C2651 C2655 ) C2651_=_C2669( C2651 C2669 ) C2651_=_C2905( C2651 C2905 ) C2651_=_C3162( C2651 C3162 ) \nC2651_=_C3183( C2651 C3183 ) C2651_=_C3226( C2651 C3226 ) C2651_=_C3293( C2651 C3293 ) C2651_=_C3363( C2651 C3363 ) C2651_=_C3575( C2651 C3575 ) C2651_=_C3608( C2651 C3608 ) \nC2651_=_C3722( C2651 C3722 ) C2651_=_C3786( C2651 C3786 ) C2651_=_C3949( C2651 C3949 ) C2651_=_C4050( C2651 C4050 ) C2651_=_C4057( C2651 C4057 ) C2651_=_C4068( C2651 C4068 ) \nC2651_=_C4087( C2651 C4087 ) C2652_=_C2653( C2652 C2653 ) C2652_=_C2654( C2652 C2654 ) C2652_=_C2655( C2652 C2655 ) C2653_=_C2654( C2653 C2654 ) C2653_=_C2655( C2653 C2655 ) \nC2654_=_C2655( C2654 C2655 ) C2655_=_C2674( C2655 C2674 ) C2655_=_C2705( C2655 C2705 ) C2655_=_C2940( C2655 C2940 ) C2655_=_C3294( C2655 C3294 ) C2655_=_C3366( C2655 C3366 ) \nC2655_=_C3462( C2655 C3462 ) C2655_=_C3675( C2655 C3675 ) C2655_=_C3682( C2655 C3682 ) C2655_=_C3709( C2655 C3709 ) C2655_=_C3724( C2655 C3724 ) C2655_=_C3798( C2655 C3798 ) \nC2655_=_C3829( C2655 C3829 ) C2655_=_C3877( C2655 C3877 ) C2655_=_C3946( C2655 C3946 ) C2655_=_C3952( C2655 C3952 ) C2655_=_C4019( C2655 C4019 ) C2655_=_C4053( C2655 C4053 ) \nC2664_=_C2669( C2664 C2669 ) C2664_=_C2674( C2664 C2674 ) C2664_=_C3243( C2664 C3243 ) C2664_=_C3287( C2664 C3287 ) C2664_=_C3349( C2664 C3349 ) C2664_=_C3359( C2664 C3359 ) \nC2664_=_C3423( C2664 C3423 ) C2664_=_C3573( C2664 C3573 ) C2664_=_C3601( C2664 C3601 ) C2664_=_C3687( C2664 C3687 ) C2664_=_C3713( C2664 C3713 ) C2664_=_C3720( C2664 C3720 ) \nC2664_=_C3726( C2664 C3726 ) C2664_=_C3947( C2664 C3947 ) C2664_=_C3948( C2664 C3948 ) C2664_=_C3949( C2664 C3949 ) C2664_=_C3950( C2664 C3950 ) C2664_=_C3951( C2664 C3951 ) \nC2664_=_C3952( C2664 C3952 ) C2669_=_C2674( C2669 C2674 ) C2669_=_C2905( C2669 C2905 ) C2669_=_C3162( C2669 C3162 ) C2669_=_C3183( C2669 C3183 ) C2669_=_C3226( C2669 C3226 ) \nC2669_=_C3293( C2669 C3293 ) C2669_=_C3363( C2669 C3363 ) C2669_=_C3575( C2669 C3575 ) C2669_=_C3608( C2669 C3608 ) C2669_=_C3722( C2669 C3722 ) C2669_=_C3786( C2669 C3786 ) \nC2669_=_C3949( C2669 C3949 ) C2669_=_C4050( C2669 C4050 ) C2669_=_C4057( C2669 C4057 ) C2669_=_C4068( C2669 C4068 ) C2669_=_C4087( C2669 C4087 ) C2674_=_C2705( C2674 C2705 ) \nC2674_=_C2940( C2674 C2940 ) C2674_=_C3294( C2674 C3294 ) C2674_=_C3366( C2674 C3366 ) C2674_=_C3462( C2674 C3462 ) C2674_=_C3675( C2674 C3675 ) C2674_=_C3682( C2674 C3682 ) \nC2674_=_C3709( C2674 C3709 ) C2674_=_C3724( C2674 C3724 ) C2674_=_C3798( C2674 C3798 ) C2674_=_C3829( C2674 C3829 ) C2674_=_C3877( C2674 C3877 ) C2674_=_C3946( C2674 C3946 ) \nC2674_=_C3952( C2674 C3952 ) C2674_=_C4019( C2674 C4019 ) C2674_=_C4053( C2674 C4053 ) C2705_=_C2940( C2705 C2940 ) C2705_=_C3294( C2705 C3294 ) C2705_=_C3366( C2705 C3366 ) \nC2705_=_C3462( C2705 C3462 ) C2705_=_C3675( C2705 C3675 ) C2705_=_C3682( C2705 C3682 ) C2705_=_C3709( C2705 C3709 ) C2705_=_C3724( C2705 C3724 ) C2705_=_C3798( C2705 C3798 ) \nC2705_=_C3829( C2705 C3829 ) C2705_=_C3877( C2705 C3877 ) C2705_=_C3946( C2705 C3946 ) C2705_=_C3952( C2705 C3952 ) C2705_=_C4019( C2705 C4019 ) C2705_=_C4053( C2705 C4053 ) \nC2905_=_C3162( C2905 C3162 ) C2905_=_C3183( C2905 C3183 ) C2905_=_C3226( C2905 C3226 ) C2905_=_C3293( C2905 C3293 ) C2905_=_C3363( C2905 C3363 ) C2905_=_C3575( C2905 C3575 ) \nC2905_=_C3608( C2905 C3608 ) C2905_=_C3722( C2905 C3722 ) C2905_=_C3786( C2905 C3786 ) C2905_=_C3949( C2905 C3949 ) C2905_=_C4050( C2905 C4050 ) C2905_=_C4057( C2905 C4057 ) \nC2905_=_C4068( C2905 C4068 ) C2905_=_C4087( C2905 C4087 ) C2940_=_C3294( C2940 C3294 ) C2940_=_C3366( C2940 C3366 ) C2940_=_C3462( C2940 C3462 ) C2940_=_C3675( C2940 C3675 ) \nC2940_=_C3682( C2940 C3682 ) C2940_=_C3709( C2940 C3709 ) C2940_=_C3724( C2940 C3724 ) C2940_=_C3798( C2940 C3798 ) C2940_=_C3829( C2940 C3829 ) C2940_=_C3877( C2940 C3877 ) \nC2940_=_C3946( C2940 C3946 ) C2940_=_C3952( C2940 C3952 ) C2940_=_C4019( C2940 C4019 ) C2940_=_C4053( C2940 C4053 ) C3162_=_C3183( C3162 C3183 ) C3162_=_C3226( C3162 C3226 ) \nC3162_=_C3293( C3162 C3293 ) C3162_=_C3363( C3162 C3363 ) C3162_=_C3575( C3162 C3575 ) C3162_=_C3608( C3162 C3608 ) C3162_=_C3722( C3162 C3722 ) C3162_=_C3786( C3162 C3786 ) \nC3162_=_C3949( C3162 C3949 ) C3162_=_C4050( C3162 C4050 ) C3162_=_C4057( C3162 C4057 ) C3162_=_C4068( C3162 C4068 ) C3162_=_C4087( C3162 C4087 ) C3183_=_C3226( C3183 C3226 ) \nC3183_=_C3293( C3183 C3293 ) C3183_=_C3363( C3183 C3363 ) C3183_=_C3575( C3183 C3575 ) C3183_=_C3608( C3183 C3608 ) C3183_=_C3722( C3183 C3722 ) C3183_=_C3786( C3183 C3786 ) \nC3183_=_C3949( C3183 C3949 ) C3183_=_C4050( C3183 C4050 ) C3183_=_C4057( C3183 C4057 ) C3183_=_C4068( C3183 C4068 ) C3183_=_C4087( C3183 C4087 ) C3226_=_C3293( C3226 C3293 ) \nC3226_=_C3363( C3226 C3363 ) C3226_=_C3575( C3226 C3575 ) C3226_=_C3608( C3226 C3608 ) C3226_=_C3722( C3226 C3722 ) C3226_=_C3786( C3226 C3786 ) C3226_=_C3949( C3226 C3949 ) \nC3226_=_C4050( C3226 C4050 ) C3226_=_C4057( C3226 C4057 ) C3226_=_C4068( C3226 C4068 ) C3226_=_C4087( C3226 C4087 ) C3243_=_C3287( C3243 C3287 ) C3243_=_C3349( C3243 C3349 ) \nC3243_=_C3359( C3243 C3359 ) C3243_=_C3423( C3243 C3423 ) C3243_=_C3573( C3243 C3573 ) C3243_=_C3601( C3243 C3601 ) C3243_=_C3687( C3243 C3687 ) C3243_=_C3713( C3243 C3713 ) \nC3243_=_C3720( C3243 C3720 ) C3243_=_C3726( C3243 C3726 ) C3243_=_C3947( C3243 C3947 ) C3243_=_C3948( C3243 C3948 ) C3243_=_C3949( C3243 C3949 ) C3243_=_C3950( C3243 C3950 ) \nC3243_=_C3951( C3243 C3951 ) C3243_=_C3952( C3243 C3952 ) C3287_=_C3293( C3287 C3293 ) C3287_=_C3294( C3287 C3294 ) C3287_=_C3349( C3287 C3349 ) C3287_=_C3359( C3287 C3359 ) \nC3287_=_C3423( C3287 C3423 ) C3287_=_C3573( C3287 C3573 ) C3287_=_C3601( C3287 C3601 ) C3287_=_C3687( C3287 C3687 ) C3287_=_C3713( C3287 C3713 ) C3287_=_C3720( C3287 C3720 ) \nC3287_=_C3726( C3287 C3726 ) C3287_=_C3947( C3287 C3947 ) C3287_=_C3948( C3287 C3948 ) C3287_=_C3949( C3287 C3949 ) C3287_=_C3950( C3287 C3950 ) C3287_=_C3951( C3287 C3951 ) \nC3287_=_C3952( C3287 C3952 ) C3293_=_C3294( C3293 C3294 ) C3293_=_C3363( C3293 C3363 ) C3293_=_C3575( C3293 C3575 ) C3293_=_C3608( C3293 C3608 ) C3293_=_C3722( C3293 C3722 ) \nC3293_=_C3786( C3293 C3786 ) C3293_=_C3949( C3293 C3949 ) C3293_=_C4050( C3293 C4050 ) C3293_=_C4057( C3293 C4057 ) C3293_=_C4068( C3293 C4068 ) C3293_=_C4087( C3293 C4087 ) \nC3294_=_C3366( C3294 C3366 ) C3294_=_C3462( C3294 C3462 ) C3294_=_C3675( C3294 C3675 ) C3294_=_C3682( C3294 C3682 ) C3294_=_C3709( C3294 C3709 ) C3294_=_C3724( C3294 C3724 ) \nC3294_=_C3798( C3294 C3798 ) C3294_=_C3829( C3294 C3829 ) C3294_=_C3877( C3294 C3877 ) C3294_=_C3946( C3294 C3946 ) C3294_=_C3952( C3294 C3952 ) C3294_=_C4019( C3294 C4019 ) \nC3294_=_C4053( C3294 C4053 ) C3349_=_C3359( C3349 C3359 ) C3349_=_C3423( C3349 C3423 ) C3349_=_C3573( C3349 C3573 ) C3349_=_C3601( C3349 C3601 ) C3349_=_C3687( C3349 C3687 ) \nC3349_=_C3713( C3349 C3713 ) C3349_=_C3720( C3349 C3720 ) C3349_=_C3726( C3349 C3726 ) C3349_=_C3947( C3349 C3947 ) C3349_=_C3948( C3349 C3948 ) C3349_=_C3949( C3349 C3949 ) \nC3349_=_C3950( C3349 C3950 ) C3349_=_C3951( C3349 C3951 ) C3349_=_C3952( C3349 C3952 ) C3359_=_C3363( C3359 C3363 ) C3359_=_C3366( C3359 C3366 ) C3359_=_C3423( C3359 C3423 ) \nC3359_=_C3573( C3359 C3573 ) C3359_=_C3601( C3359 C3601 ) C3359_=_C3687( C3359 C3687 ) C3359_=_C3713( C3359 C3713 ) C3359_=_C3720( C3359 C3720 ) C3359_=_C3726( C3359 C3726 ) \nC3359_=_C3947( C3359 C3947 ) C3359_=_C3948( C3359 C3948 ) C3359_=_C3949( C3359 C3949 ) C3359_=_C3950( C3359 C3950 ) C3359_=_C3951( C3359 C3951 ) C3359_=_C3952( C3359 C3952 ) \nC3363_=_C3366(</w:t>
      </w:r>
    </w:p>
    <w:p>
      <w:pPr>
        <w:pStyle w:val="PreformattedText"/>
        <w:bidi w:val="0"/>
        <w:spacing w:before="0" w:after="0"/>
        <w:jc w:val="left"/>
        <w:rPr/>
      </w:pPr>
      <w:r>
        <w:rPr/>
        <w:t xml:space="preserve"> </w:t>
      </w:r>
      <w:r>
        <w:rPr/>
        <w:t>C3363 C3366 ) C3363_=_C3575( C3363 C3575 ) C3363_=_C3608( C3363 C3608 ) C3363_=_C3722( C3363 C3722 ) C3363_=_C3786( C3363 C3786 ) C3363_=_C3949( C3363 C3949 ) \nC3363_=_C4050( C3363 C4050 ) C3363_=_C4057( C3363 C4057 ) C3363_=_C4068( C3363 C4068 ) C3363_=_C4087( C3363 C4087 ) C3366_=_C3462( C3366 C3462 ) C3366_=_C3675( C3366 C3675 ) \nC3366_=_C3682( C3366 C3682 ) C3366_=_C3709( C3366 C3709 ) C3366_=_C3724( C3366 C3724 ) C3366_=_C3798( C3366 C3798 ) C3366_=_C3829( C3366 C3829 ) C3366_=_C3877( C3366 C3877 ) \nC3366_=_C3946( C3366 C3946 ) C3366_=_C3952( C3366 C3952 ) C3366_=_C4019( C3366 C4019 ) C3366_=_C4053( C3366 C4053 ) C3423_=_C3573( C3423 C3573 ) C3423_=_C3601( C3423 C3601 ) \nC3423_=_C3687( C3423 C3687 ) C3423_=_C3713( C3423 C3713 ) C3423_=_C3720( C3423 C3720 ) C3423_=_C3726( C3423 C3726 ) C3423_=_C3947( C3423 C3947 ) C3423_=_C3948( C3423 C3948 ) \nC3423_=_C3949( C3423 C3949 ) C3423_=_C3950( C3423 C3950 ) C3423_=_C3951( C3423 C3951 ) C3423_=_C3952( C3423 C3952 ) C3462_=_C3675( C3462 C3675 ) C3462_=_C3682( C3462 C3682 ) \nC3462_=_C3709( C3462 C3709 ) C3462_=_C3724( C3462 C3724 ) C3462_=_C3798( C3462 C3798 ) C3462_=_C3829( C3462 C3829 ) C3462_=_C3877( C3462 C3877 ) C3462_=_C3946( C3462 C3946 ) \nC3462_=_C3952( C3462 C3952 ) C3462_=_C4019( C3462 C4019 ) C3462_=_C4053( C3462 C4053 ) C3573_=_C3575( C3573 C3575 ) C3573_=_C3601( C3573 C3601 ) C3573_=_C3687( C3573 C3687 ) \nC3573_=_C3713( C3573 C3713 ) C3573_=_C3720( C3573 C3720 ) C3573_=_C3726( C3573 C3726 ) C3573_=_C3947( C3573 C3947 ) C3573_=_C3948( C3573 C3948 ) C3573_=_C3949( C3573 C3949 ) \nC3573_=_C3950( C3573 C3950 ) C3573_=_C3951( C3573 C3951 ) C3573_=_C3952( C3573 C3952 ) C3575_=_C3608( C3575 C3608 ) C3575_=_C3722( C3575 C3722 ) C3575_=_C3786( C3575 C3786 ) \nC3575_=_C3949( C3575 C3949 ) C3575_=_C4050( C3575 C4050 ) C3575_=_C4057( C3575 C4057 ) C3575_=_C4068( C3575 C4068 ) C3575_=_C4087( C3575 C4087 ) C3601_=_C3687( C3601 C3687 ) \nC3601_=_C3713( C3601 C3713 ) C3601_=_C3720( C3601 C3720 ) C3601_=_C3726( C3601 C3726 ) C3601_=_C3947( C3601 C3947 ) C3601_=_C3948( C3601 C3948 ) C3601_=_C3949( C3601 C3949 ) \nC3601_=_C3950( C3601 C3950 ) C3601_=_C3951( C3601 C3951 ) C3601_=_C3952( C3601 C3952 ) C3608_=_C3722( C3608 C3722 ) C3608_=_C3786( C3608 C3786 ) C3608_=_C3949( C3608 C3949 ) \nC3608_=_C4050( C3608 C4050 ) C3608_=_C4057( C3608 C4057 ) C3608_=_C4068( C3608 C4068 ) C3608_=_C4087( C3608 C4087 ) C3675_=_C3682( C3675 C3682 ) C3675_=_C3709( C3675 C3709 ) \nC3675_=_C3724( C3675 C3724 ) C3675_=_C3798( C3675 C3798 ) C3675_=_C3829( C3675 C3829 ) C3675_=_C3877( C3675 C3877 ) C3675_=_C3946( C3675 C3946 ) C3675_=_C3952( C3675 C3952 ) \nC3675_=_C4019( C3675 C4019 ) C3675_=_C4053( C3675 C4053 ) C3682_=_C3709( C3682 C3709 ) C3682_=_C3724( C3682 C3724 ) C3682_=_C3798( C3682 C3798 ) C3682_=_C3829( C3682 C3829 ) \nC3682_=_C3877( C3682 C3877 ) C3682_=_C3946( C3682 C3946 ) C3682_=_C3952( C3682 C3952 ) C3682_=_C4019( C3682 C4019 ) C3682_=_C4053( C3682 C4053 ) C3687_=_C3713( C3687 C3713 ) \nC3687_=_C3720( C3687 C3720 ) C3687_=_C3726( C3687 C3726 ) C3687_=_C3947( C3687 C3947 ) C3687_=_C3948( C3687 C3948 ) C3687_=_C3949( C3687 C3949 ) C3687_=_C3950( C3687 C3950 ) \nC3687_=_C3951( C3687 C3951 ) C3687_=_C3952( C3687 C3952 ) C3709_=_C3724( C3709 C3724 ) C3709_=_C3798( C3709 C3798 ) C3709_=_C3829( C3709 C3829 ) C3709_=_C3877( C3709 C3877 ) \nC3709_=_C3946( C3709 C3946 ) C3709_=_C3952( C3709 C3952 ) C3709_=_C4019( C3709 C4019 ) C3709_=_C4053( C3709 C4053 ) C3713_=_C3720( C3713 C3720 ) C3713_=_C3726( C3713 C3726 ) \nC3713_=_C3947( C3713 C3947 ) C3713_=_C3948( C3713 C3948 ) C3713_=_C3949( C3713 C3949 ) C3713_=_C3950( C3713 C3950 ) C3713_=_C3951( C3713 C3951 ) C3713_=_C3952( C3713 C3952 ) \nC3720_=_C3722( C3720 C3722 ) C3720_=_C3724( C3720 C3724 ) C3720_=_C3726( C3720 C3726 ) C3720_=_C3947( C3720 C3947 ) C3720_=_C3948( C3720 C3948 ) C3720_=_C3949( C3720 C3949 ) \nC3720_=_C3950( C3720 C3950 ) C3720_=_C3951( C3720 C3951 ) C3720_=_C3952( C3720 C3952 ) C3722_=_C3724( C3722 C3724 ) C3722_=_C3786( C3722 C3786 ) C3722_=_C3949( C3722 C3949 ) \nC3722_=_C4050( C3722 C4050 ) C3722_=_C4057( C3722 C4057 ) C3722_=_C4068( C3722 C4068 ) C3722_=_C4087( C3722 C4087 ) C3724_=_C3798( C3724 C3798 ) C3724_=_C3829( C3724 C3829 ) \nC3724_=_C3877( C3724 C3877 ) C3724_=_C3946( C3724 C3946 ) C3724_=_C3952( C3724 C3952 ) C3724_=_C4019( C3724 C4019 ) C3724_=_C4053( C3724 C4053 ) C3726_=_C3947( C3726 C3947 ) \nC3726_=_C3948( C3726 C3948 ) C3726_=_C3949( C3726 C3949 ) C3726_=_C3950( C3726 C3950 ) C3726_=_C3951( C3726 C3951 ) C3726_=_C3952( C3726 C3952 ) C3786_=_C3949( C3786 C3949 ) \nC3786_=_C4050( C3786 C4050 ) C3786_=_C4057( C3786 C4057 ) C3786_=_C4068( C3786 C4068 ) C3786_=_C4087( C3786 C4087 ) C3798_=_C3829( C3798 C3829 ) C3798_=_C3877( C3798 C3877 ) \nC3798_=_C3946( C3798 C3946 ) C3798_=_C3952( C3798 C3952 ) C3798_=_C4019( C3798 C4019 ) C3798_=_C4053( C3798 C4053 ) C3829_=_C3877( C3829 C3877 ) C3829_=_C3946( C3829 C3946 ) \nC3829_=_C3952( C3829 C3952 ) C3829_=_C4019( C3829 C4019 ) C3829_=_C4053( C3829 C4053 ) C3877_=_C3946( C3877 C3946 ) C3877_=_C3952( C3877 C3952 ) C3877_=_C4019( C3877 C4019 ) \nC3877_=_C4053( C3877 C4053 ) C3946_=_C3952( C3946 C3952 ) C3946_=_C4019( C3946 C4019 ) C3946_=_C4053( C3946 C4053 ) C3947_=_C3948( C3947 C3948 ) C3947_=_C3949( C3947 C3949 ) \nC3947_=_C3950( C3947 C3950 ) C3947_=_C3951( C3947 C3951 ) C3947_=_C3952( C3947 C3952 ) C3948_=_C3949( C3948 C3949 ) C3948_=_C3950( C3948 C3950 ) C3948_=_C3951( C3948 C3951 ) \nC3948_=_C3952( C3948 C3952 ) C3948_=_C4050( C3948 C4050 ) C3948_=_C4053( C3948 C4053 ) C3949_=_C3950( C3949 C3950 ) C3949_=_C3951( C3949 C3951 ) C3949_=_C3952( C3949 C3952 ) \nC3949_=_C4050( C3949 C4050 ) C3949_=_C4057( C3949 C4057 ) C3949_=_C4068( C3949 C4068 ) C3949_=_C4087( C3949 C4087 ) C3950_=_C3951( C3950 C3951 ) C3950_=_C3952( C3950 C3952 ) \nC3951_=_C3952( C3951 C3952 ) C3952_=_C4019( C3952 C4019 ) C3952_=_C4053( C3952 C4053 ) C4019_=_C4053( C4019 C4053 ) C4050_=_C4053( C4050 C4053 ) C4050_=_C4057( C4050 C4057 ) \nC4050_=_C4068( C4050 C4068 ) C4050_=_C4087( C4050 C4087 ) C4057_=_C4068( C4057 C4068 ) C4057_=_C4087( C4057 C4087 ) C4068_=_C4087( C4068 C4087 ) "];138-&gt;214[label="102: C473 C506 C534 C615 C646 \nC653 C719 C794 C993 C1003 C1087 \nC1132 C1238 C1253 C1519 C1545 C1639 \nC1648 C1655 C1656 C1926 C1943 C1947 \nC1966 C2076 C2104 C2164 C2174 C2177 \nC2179 C2182 C2203 C2331 C2506 C2521 \nC2603 C2616 C2635 C2636 C2637 C2638 \nC2639 C2640 C2641 C2642 C2643 C2644 \nC2645 C2647 C2648 C2649 C2650 C2652 \nC2653 C2654 C2664 C2669 C2674 C2705 \nC2905 C2940 C3162 C3183 C3226 C3243 \nC3287 C3293 C3294 C3349 C3359 C3363 \nC3366 C3423 C3462 C3573 C3575 C3601 \nC3608 C3675 C3682 C3687 C3709 C3713 \nC3720 C3722 C3724 C3726 C3786 C3798 \nC3829 C3877 C3946 C3947 C3948 C3950 \nC3951 C4019 C4050 C4053 C4057 C4068 \nC4087 \n1296: C473_=_C719 ,C473_=_C794 ,C473_=_C1132 ,C473_=_C1648 ,C473_=_C1943 ,\nC473_=_C2076 ,C473_=_C2174 ,C473_=_C2521 ,C473_=_C2664 ,C473_=_C3243 ,C473_=_C3287 ,\nC473_=_C3349 ,C473_=_C3359 ,C473_=_C3423 ,C473_=_C3573 ,C473_=_C3601 ,C473_=_C3687 ,\nC473_=_C3713 ,C473_=_C3720 ,C473_=_C3726 ,C473_=_C3947 ,C473_=_C3948 ,C473_=_C3950 ,\nC473_=_C3951 ,C506_=_C534 ,C506_=_C615 ,C506_=_C1087 ,C506_=_C1253 ,C506_=_C1519 ,\nC506_=_C1655 ,C506_=_C1947 ,C506_=_C1966 ,C506_=_C2177 ,C506_=_C2616 ,C506_=_C2669 ,\nC506_=_C2905 ,C506_=_C3162 ,C506_=_C3183 ,C506_=_C3226 ,C506_=_C3293 ,C506_=_C3363 ,\nC506_=_C3575 ,C506_=_C3608 ,C506_=_C3722 ,C506_=_C3786 ,C506_=_C4050 ,C506_=_C4057 ,\nC506_=_C4068 ,C506_=_C4087 ,C534_=_C615 ,C534_=_C1087 ,C534_=_C1253 ,C534_=_C1519 ,\nC534_=_C1655 ,C534_=_C1947 ,C534_=_C1966 ,C534_=_C2177 ,C534_=_C2616 ,C534_=_C2669 ,\nC534_=_C2905 ,C534_=_C3162 ,C534_=_C3183 ,C534_=_C3226 ,C534_=_C3293 ,C534_=_C3363 ,\nC534_=_C3575 ,C534_=_C3608 ,C534_=_C3722 ,C534_=_C3786 ,C534_=_C4050 ,C534_=_C4057 ,\nC534_=_C4068 ,C534_=_C4087 ,C615_=_C1087 ,C615_=_C1253 ,C615_=_C1519 ,C615_=_C1655 ,\nC615_=_C1947 ,C615_=_C1966 ,C615_=_C2177 ,C615_=_C2616 ,C615_=_C2669 ,C615_=_C2905 ,\nC615_=_C3162 ,C615_=_C3183 ,C615_=_C3226 ,C615_=_C3293 ,C615_=_C3363 ,C615_=_C3575 ,\nC615_=_C3608 ,C615_=_C3722 ,C615_=_C3786 ,C615_=_C4050 ,C615_=_C4057 ,C615_=_C4068 ,\nC615_=_C4087 ,C646_=_C993 ,C646_=_C1545 ,C646_=_C1656 ,C646_=_C1926 ,C646_=_C2104 ,\nC646_=_C2179 ,C646_=_C2331 ,C646_=_C2506 ,C646_=_C2603 ,C646_=_C2674 ,C646_=_C2705 ,\nC646_=_C2940 ,C646_=_C3294 ,C646_=_C3366 ,C646_=_C3462 ,C646_=_C3675 ,C646_=_C3682 ,\nC646_=_C3709 ,C646_=_C3724 ,C646_=_C3798 ,C646_=_C3829 ,C646_=_C3877 ,C646_=_C3946 ,\nC646_=_C4019 ,C646_=_C4053 ,C653_=_C1003 ,C653_=_C1238 ,C653_=_C1639 ,C653_=_C2164 ,\nC653_=_C2182 ,C653_=_C2203 ,C653_=_C2635 ,C653_=_C2636 ,C653_=_C2637 ,C653_=_C2638 ,\nC653_=_C2639 ,C653_=_C2640 ,C653_=_C2641 ,C653_=_C2642 ,C653_=_C2643 ,C653_=_C2644 ,\nC653_=_C2645 ,C653_=_C2647 ,C653_=_C2648 ,C653_=_C2649 ,C653_=_C2650 ,C653_=_C2652 ,\nC653_=_C2653 ,C653_=_C2654 ,C719_=_C794 ,C719_=_C1132 ,C719_=_C1648 ,C719_=_C1943 ,\nC719_=_C2076 ,C719_=_C2174 ,C719_=_C2521 ,C719_=_C2664 ,C719_=_C3243 ,C719_=_C3287 ,\nC719_=_C3349 ,C719_=_C3359 ,C719_=_C3423 ,C719_=_C3573 ,C719_=_C3601 ,C719_=_C3687 ,\nC719_=_C3713 ,C719_=_C3720 ,C719_=_C3726 ,C719_=_C3947 ,C719_=_C3948 ,C719_=_C3950 ,\nC719_=_C3951 ,C794_=_C1132 ,C794_=_C1648 ,C794_=_C1943 ,C794_=_C2076 ,C794_=_C2174 ,\nC794_=_C2521 ,C794_=_C2664 ,C794_=_C3243 ,C794_=_C3287 ,C794_=_C3349 ,C794_=_C3359 ,\nC794_=_C3423 ,C794_=_C3573 ,C794_=_C3601 ,C794_=_C3687 ,C794_=_C3713 ,C794_=_C3720 ,\nC794_=_C3726 ,C794_=_C3947 ,C794_=_C3948 ,C794_=_C3950 ,C794_=_C3951 ,C993_=_C1545 ,\nC993_=_C1656 ,C993_=_C1926 ,C993_=_C2104 ,C993_=_C2179 ,C993_=_C2331 ,C993_=_C2506 ,\nC993_=_C2603 ,C993_=_C2674 ,C993_=_C2705 ,C993_=_C2940 ,C993_=_C3294 ,C993_=_C3366 ,\nC993_=_C3462 ,C993_=_C3675 ,C993_=_C3682 ,C993_=_C3709 ,C993_=_C3724 ,C993_=_C3798 ,\nC993_=_C3829 ,C993_=_C3877 ,C993_=_C3946 ,C993_=_C4019 ,C993_=_C4053 ,C1003_=_C1238 ,\nC1003_=_C1639 ,C1003_=_C2164 ,C1003_=_C2182</w:t>
      </w:r>
    </w:p>
    <w:p>
      <w:pPr>
        <w:pStyle w:val="PreformattedText"/>
        <w:bidi w:val="0"/>
        <w:spacing w:before="0" w:after="0"/>
        <w:jc w:val="left"/>
        <w:rPr/>
      </w:pPr>
      <w:r>
        <w:rPr/>
        <w:t xml:space="preserve"> </w:t>
      </w:r>
      <w:r>
        <w:rPr/>
        <w:t>,C1003_=_C2203 ,C1003_=_C2635 ,C1003_=_C2636 ,\nC1003_=_C2637 ,C1003_=_C2638 ,C1003_=_C2639 ,C1003_=_C2640 ,C1003_=_C2641 ,C1003_=_C2642 ,\nC1003_=_C2643 ,C1003_=_C2644 ,C1003_=_C2645 ,C1003_=_C2647 ,C1003_=_C2648 ,C1003_=_C2649 ,\nC1003_=_C2650 ,C1003_=_C2652 ,C1003_=_C2653 ,C1003_=_C2654 ,C1087_=_C1253 ,C1087_=_C1519 ,\nC1087_=_C1655 ,C1087_=_C1947 ,C1087_=_C1966 ,C1087_=_C2177 ,C1087_=_C2616 ,C1087_=_C2669 ,\nC1087_=_C2905 ,C1087_=_C3162 ,C1087_=_C3183 ,C1087_=_C3226 ,C1087_=_C3293 ,C1087_=_C3363 ,\nC1087_=_C3575 ,C1087_=_C3608 ,C1087_=_C3722 ,C1087_=_C3786 ,C1087_=_C4050 ,C1087_=_C4057 ,\nC1087_=_C4068 ,C1087_=_C4087 ,C1132_=_C1648 ,C1132_=_C1943 ,C1132_=_C2076 ,C1132_=_C2174 ,\nC1132_=_C2521 ,C1132_=_C2664 ,C1132_=_C3243 ,C1132_=_C3287 ,C1132_=_C3349 ,C1132_=_C3359 ,\nC1132_=_C3423 ,C1132_=_C3573 ,C1132_=_C3601 ,C1132_=_C3687 ,C1132_=_C3713 ,C1132_=_C3720 ,\nC1132_=_C3726 ,C1132_=_C3947 ,C1132_=_C3948 ,C1132_=_C3950 ,C1132_=_C3951 ,C1238_=_C1253 ,\nC1238_=_C1639 ,C1238_=_C2164 ,C1238_=_C2182 ,C1238_=_C2203 ,C1238_=_C2635 ,C1238_=_C2636 ,\nC1238_=_C2637 ,C1238_=_C2638 ,C1238_=_C2639 ,C1238_=_C2640 ,C1238_=_C2641 ,C1238_=_C2642 ,\nC1238_=_C2643 ,C1238_=_C2644 ,C1238_=_C2645 ,C1238_=_C2647 ,C1238_=_C2648 ,C1238_=_C2649 ,\nC1238_=_C2650 ,C1238_=_C2652 ,C1238_=_C2653 ,C1238_=_C2654 ,C1253_=_C1519 ,C1253_=_C1655 ,\nC1253_=_C1947 ,C1253_=_C1966 ,C1253_=_C2177 ,C1253_=_C2616 ,C1253_=_C2669 ,C1253_=_C2905 ,\nC1253_=_C3162 ,C1253_=_C3183 ,C1253_=_C3226 ,C1253_=_C3293 ,C1253_=_C3363 ,C1253_=_C3575 ,\nC1253_=_C3608 ,C1253_=_C3722 ,C1253_=_C3786 ,C1253_=_C4050 ,C1253_=_C4057 ,C1253_=_C4068 ,\nC1253_=_C4087 ,C1519_=_C1655 ,C1519_=_C1947 ,C1519_=_C1966 ,C1519_=_C2177 ,C1519_=_C2616 ,\nC1519_=_C2669 ,C1519_=_C2905 ,C1519_=_C3162 ,C1519_=_C3183 ,C1519_=_C3226 ,C1519_=_C3293 ,\nC1519_=_C3363 ,C1519_=_C3575 ,C1519_=_C3608 ,C1519_=_C3722 ,C1519_=_C3786 ,C1519_=_C4050 ,\nC1519_=_C4057 ,C1519_=_C4068 ,C1519_=_C4087 ,C1545_=_C1656 ,C1545_=_C1926 ,C1545_=_C2104 ,\nC1545_=_C2179 ,C1545_=_C2331 ,C1545_=_C2506 ,C1545_=_C2603 ,C1545_=_C2674 ,C1545_=_C2705 ,\nC1545_=_C2940 ,C1545_=_C3294 ,C1545_=_C3366 ,C1545_=_C3462 ,C1545_=_C3675 ,C1545_=_C3682 ,\nC1545_=_C3709 ,C1545_=_C3724 ,C1545_=_C3798 ,C1545_=_C3829 ,C1545_=_C3877 ,C1545_=_C3946 ,\nC1545_=_C4019 ,C1545_=_C4053 ,C1639_=_C1648 ,C1639_=_C1655 ,C1639_=_C1656 ,C1639_=_C2164 ,\nC1639_=_C2182 ,C1639_=_C2203 ,C1639_=_C2635 ,C1639_=_C2636 ,C1639_=_C2637 ,C1639_=_C2638 ,\nC1639_=_C2639 ,C1639_=_C2640 ,C1639_=_C2641 ,C1639_=_C2642 ,C1639_=_C2643 ,C1639_=_C2644 ,\nC1639_=_C2645 ,C1639_=_C2647 ,C1639_=_C2648 ,C1639_=_C2649 ,C1639_=_C2650 ,C1639_=_C2652 ,\nC1639_=_C2653 ,C1639_=_C2654 ,C1648_=_C1655 ,C1648_=_C1656 ,C1648_=_C1943 ,C1648_=_C2076 ,\nC1648_=_C2174 ,C1648_=_C2521 ,C1648_=_C2664 ,C1648_=_C3243 ,C1648_=_C3287 ,C1648_=_C3349 ,\nC1648_=_C3359 ,C1648_=_C3423 ,C1648_=_C3573 ,C1648_=_C3601 ,C1648_=_C3687 ,C1648_=_C3713 ,\nC1648_=_C3720 ,C1648_=_C3726 ,C1648_=_C3947 ,C1648_=_C3948 ,C1648_=_C3950 ,C1648_=_C3951 ,\nC1655_=_C1656 ,C1655_=_C1947 ,C1655_=_C1966 ,C1655_=_C2177 ,C1655_=_C2616 ,C1655_=_C2669 ,\nC1655_=_C2905 ,C1655_=_C3162 ,C1655_=_C3183 ,C1655_=_C3226 ,C1655_=_C3293 ,C1655_=_C3363 ,\nC1655_=_C3575 ,C1655_=_C3608 ,C1655_=_C3722 ,C1655_=_C3786 ,C1655_=_C4050 ,C1655_=_C4057 ,\nC1655_=_C4068 ,C1655_=_C4087 ,C1656_=_C1926 ,C1656_=_C2104 ,C1656_=_C2179 ,C1656_=_C2331 ,\nC1656_=_C2506 ,C1656_=_C2603 ,C1656_=_C2674 ,C1656_=_C2705 ,C1656_=_C2940 ,C1656_=_C3294 ,\nC1656_=_C3366 ,C1656_=_C3462 ,C1656_=_C3675 ,C1656_=_C3682 ,C1656_=_C3709 ,C1656_=_C3724 ,\nC1656_=_C3798 ,C1656_=_C3829 ,C1656_=_C3877 ,C1656_=_C3946 ,C1656_=_C4019 ,C1656_=_C4053 ,\nC1926_=_C2104 ,C1926_=_C2179 ,C1926_=_C2331 ,C1926_=_C2506 ,C1926_=_C2603 ,C1926_=_C2674 ,\nC1926_=_C2705 ,C1926_=_C2940 ,C1926_=_C3294 ,C1926_=_C3366 ,C1926_=_C3462 ,C1926_=_C3675 ,\nC1926_=_C3682 ,C1926_=_C3709 ,C1926_=_C3724 ,C1926_=_C3798 ,C1926_=_C3829 ,C1926_=_C3877 ,\nC1926_=_C3946 ,C1926_=_C4019 ,C1926_=_C4053 ,C1943_=_C1947 ,C1943_=_C2076 ,C1943_=_C2174 ,\nC1943_=_C2521 ,C1943_=_C2664 ,C1943_=_C3243 ,C1943_=_C3287 ,C1943_=_C3349 ,C1943_=_C3359 ,\nC1943_=_C3423 ,C1943_=_C3573 ,C1943_=_C3601 ,C1943_=_C3687 ,C1943_=_C3713 ,C1943_=_C3720 ,\nC1943_=_C3726 ,C1943_=_C3947 ,C1943_=_C3948 ,C1943_=_C3950 ,C1943_=_C3951 ,C1947_=_C1966 ,\nC1947_=_C2177 ,C1947_=_C2616 ,C1947_=_C2669 ,C1947_=_C2905 ,C1947_=_C3162 ,C1947_=_C3183 ,\nC1947_=_C3226 ,C1947_=_C3293 ,C1947_=_C3363 ,C1947_=_C3575 ,C1947_=_C3608 ,C1947_=_C3722 ,\nC1947_=_C3786 ,C1947_=_C4050 ,C1947_=_C4057 ,C1947_=_C4068 ,C1947_=_C4087 ,C1966_=_C2177 ,\nC1966_=_C2616 ,C1966_=_C2669 ,C1966_=_C2905 ,C1966_=_C3162 ,C1966_=_C3183 ,C1966_=_C3226 ,\nC1966_=_C3293 ,C1966_=_C3363 ,C1966_=_C3575 ,C1966_=_C3608 ,C1966_=_C3722 ,C1966_=_C3786 ,\nC1966_=_C4050 ,C1966_=_C4057 ,C1966_=_C4068 ,C1966_=_C4087 ,C2076_=_C2174 ,C2076_=_C2521 ,\nC2076_=_C2664 ,C2076_=_C3243 ,C2076_=_C3287 ,C2076_=_C3349 ,C2076_=_C3359 ,C2076_=_C3423 ,\nC2076_=_C3573 ,C2076_=_C3601 ,C2076_=_C3687 ,C2076_=_C3713 ,C2076_=_C3720 ,C2076_=_C3726 ,\nC2076_=_C3947 ,C2076_=_C3948 ,C2076_=_C3950 ,C2076_=_C3951 ,C2104_=_C2179 ,C2104_=_C2331 ,\nC2104_=_C2506 ,C2104_=_C2603 ,C2104_=_C2674 ,C2104_=_C2705 ,C2104_=_C2940 ,C2104_=_C3294 ,\nC2104_=_C3366 ,C2104_=_C3462 ,C2104_=_C3675 ,C2104_=_C3682 ,C2104_=_C3709 ,C2104_=_C3724 ,\nC2104_=_C3798 ,C2104_=_C3829 ,C2104_=_C3877 ,C2104_=_C3946 ,C2104_=_C4019 ,C2104_=_C4053 ,\nC2164_=_C2174 ,C2164_=_C2177 ,C2164_=_C2179 ,C2164_=_C2182 ,C2164_=_C2203 ,C2164_=_C2635 ,\nC2164_=_C2636 ,C2164_=_C2637 ,C2164_=_C2638 ,C2164_=_C2639 ,C2164_=_C2640 ,C2164_=_C2641 ,\nC2164_=_C2642 ,C2164_=_C2643 ,C2164_=_C2644 ,C2164_=_C2645 ,C2164_=_C2647 ,C2164_=_C2648 ,\nC2164_=_C2649 ,C2164_=_C2650 ,C2164_=_C2652 ,C2164_=_C2653 ,C2164_=_C2654 ,C2174_=_C2177 ,\nC2174_=_C2179 ,C2174_=_C2521 ,C2174_=_C2664 ,C2174_=_C3243 ,C2174_=_C3287 ,C2174_=_C3349 ,\nC2174_=_C3359 ,C2174_=_C3423 ,C2174_=_C3573 ,C2174_=_C3601 ,C2174_=_C3687 ,C2174_=_C3713 ,\nC2174_=_C3720 ,C2174_=_C3726 ,C2174_=_C3947 ,C2174_=_C3948 ,C2174_=_C3950 ,C2174_=_C3951 ,\nC2177_=_C2179 ,C2177_=_C2616 ,C2177_=_C2669 ,C2177_=_C2905 ,C2177_=_C3162 ,C2177_=_C3183 ,\nC2177_=_C3226 ,C2177_=_C3293 ,C2177_=_C3363 ,C2177_=_C3575 ,C2177_=_C3608 ,C2177_=_C3722 ,\nC2177_=_C3786 ,C2177_=_C4050 ,C2177_=_C4057 ,C2177_=_C4068 ,C2177_=_C4087 ,C2179_=_C2331 ,\nC2179_=_C2506 ,C2179_=_C2603 ,C2179_=_C2674 ,C2179_=_C2705 ,C2179_=_C2940 ,C2179_=_C3294 ,\nC2179_=_C3366 ,C2179_=_C3462 ,C2179_=_C3675 ,C2179_=_C3682 ,C2179_=_C3709 ,C2179_=_C3724 ,\nC2179_=_C3798 ,C2179_=_C3829 ,C2179_=_C3877 ,C2179_=_C3946 ,C2179_=_C4019 ,C2179_=_C4053 ,\nC2182_=_C2203 ,C2182_=_C2635 ,C2182_=_C2636 ,C2182_=_C2637 ,C2182_=_C2638 ,C2182_=_C2639 ,\nC2182_=_C2640 ,C2182_=_C2641 ,C2182_=_C2642 ,C2182_=_C2643 ,C2182_=_C2644 ,C2182_=_C2645 ,\nC2182_=_C2647 ,C2182_=_C2648 ,C2182_=_C2649 ,C2182_=_C2650 ,C2182_=_C2652 ,C2182_=_C2653 ,\nC2182_=_C2654 ,C2203_=_C2635 ,C2203_=_C2636 ,C2203_=_C2637 ,C2203_=_C2638 ,C2203_=_C2639 ,\nC2203_=_C2640 ,C2203_=_C2641 ,C2203_=_C2642 ,C2203_=_C2643 ,C2203_=_C2644 ,C2203_=_C2645 ,\nC2203_=_C2647 ,C2203_=_C2648 ,C2203_=_C2649 ,C2203_=_C2650 ,C2203_=_C2652 ,C2203_=_C2653 ,\nC2203_=_C2654 ,C2331_=_C2506 ,C2331_=_C2603 ,C2331_=_C2674 ,C2331_=_C2705 ,C2331_=_C2940 ,\nC2331_=_C3294 ,C2331_=_C3366 ,C2331_=_C3462 ,C2331_=_C3675 ,C2331_=_C3682 ,C2331_=_C3709 ,\nC2331_=_C3724 ,C2331_=_C3798 ,C2331_=_C3829 ,C2331_=_C3877 ,C2331_=_C3946 ,C2331_=_C4019 ,\nC2331_=_C4053 ,C2506_=_C2603 ,C2506_=_C2674 ,C2506_=_C2705 ,C2506_=_C2940 ,C2506_=_C3294 ,\nC2506_=_C3366 ,C2506_=_C3462 ,C2506_=_C3675 ,C2506_=_C3682 ,C2506_=_C3709 ,C2506_=_C3724 ,\nC2506_=_C3798 ,C2506_=_C3829 ,C2506_=_C3877 ,C2506_=_C3946 ,C2506_=_C4019 ,C2506_=_C4053 ,\nC2521_=_C2664 ,C2521_=_C3243 ,C2521_=_C3287 ,C2521_=_C3349 ,C2521_=_C3359 ,C2521_=_C3423 ,\nC2521_=_C3573 ,C2521_=_C3601 ,C2521_=_C3687 ,C2521_=_C3713 ,C2521_=_C3720 ,C2521_=_C3726 ,\nC2521_=_C3947 ,C2521_=_C3948 ,C2521_=_C3950 ,C2521_=_C3951 ,C2603_=_C2674 ,C2603_=_C2705 ,\nC2603_=_C2940 ,C2603_=_C3294 ,C2603_=_C3366 ,C2603_=_C3462 ,C2603_=_C3675 ,C2603_=_C3682 ,\nC2603_=_C3709 ,C2603_=_C3724 ,C2603_=_C3798 ,C2603_=_C3829 ,C2603_=_C3877 ,C2603_=_C3946 ,\nC2603_=_C4019 ,C2603_=_C4053 ,C2616_=_C2669 ,C2616_=_C2905 ,C2616_=_C3162 ,C2616_=_C3183 ,\nC2616_=_C3226 ,C2616_=_C3293 ,C2616_=_C3363 ,C2616_=_C3575 ,C2616_=_C3608 ,C2616_=_C3722 ,\nC2616_=_C3786 ,C2616_=_C4050 ,C2616_=_C4057 ,C2616_=_C4068 ,C2616_=_C4087 ,C2635_=_C2636 ,\nC2635_=_C2637 ,C2635_=_C2638 ,C2635_=_C2639 ,C2635_=_C2640 ,C2635_=_C2641 ,C2635_=_C2642 ,\nC2635_=_C2643 ,C2635_=_C2644 ,C2635_=_C2645 ,C2635_=_C2647 ,C2635_=_C2648 ,C2635_=_C2649 ,\nC2635_=_C2650 ,C2635_=_C2652 ,C2635_=_C2653 ,C2635_=_C2654 ,C2635_=_C2664 ,C2635_=_C2669 ,\nC2635_=_C2674 ,C2636_=_C2637 ,C2636_=_C2638 ,C2636_=_C2639 ,C2636_=_C2640 ,C2636_=_C2641 ,\nC2636_=_C2642 ,C2636_=_C2643 ,C2636_=_C2644 ,C2636_=_C2645 ,C2636_=_C2647 ,C2636_=_C2648 ,\nC2636_=_C2649 ,C2636_=_C2650 ,C2636_=_C2652 ,C2636_=_C2653 ,C2636_=_C2654 ,C2637_=_C2638 ,\nC2637_=_C2639 ,C2637_=_C2640 ,C2637_=_C2641 ,C2637_=_C2642 ,C2637_=_C2643 ,C2637_=_C2644 ,\nC2637_=_C2645 ,C2637_=_C2647 ,C2637_=_C2648 ,C2637_=_C2649 ,C2637_=_C2650 ,C2637_=_C2652 ,\nC2637_=_C2653 ,C2637_=_C2654 ,C2638_=_C2639 ,C2638_=_C2640 ,C2638_=_C2641 ,C2638_=_C2642 ,\nC2638_=_C2643 ,C2638_=_C2644 ,C2638_=_C2645 ,C2638_=_C2647 ,C2638_=_C2648 ,C2638_=_C2649 ,\nC2638_=_C2650 ,C2638_=_C2652 ,C2638_=_C2653 ,C2638_=_C2654 ,C2638_=_C3287 ,C2638_=_C3293 ,\nC2638_=_C3294 ,C2639_=_C2640 ,C2639_=_C2641 ,C2639_=_C2642 ,C2639_=_C2643 ,C2639_=_C2644 ,\nC2639_=_C2645 ,C2639_=_C2647 ,C2639_=_C2648 ,C2639_=_C2649 ,C2639_=_C2650 ,C2639_=_C2652 ,\nC2639_=_C2653 ,C2639_=_C2654 ,C2639_=_C3359 ,C2639_=_C3363 ,C2639_=_C3366 ,C2640_=_C2641 ,\nC2640_=_C2642 ,C2640_=_C2643 ,C2640_=_C2644 ,C2640_=_C2645 ,C2640_=_C2647 ,C2640_=_C2648 ,\nC2640_=_C2649 ,C2640_=_C2650 ,C2640_=_C2652 ,C2640_=_C2653 ,C2640_=_C2654 ,C2641_=_C2642 ,\nC2641_=_C2643</w:t>
      </w:r>
    </w:p>
    <w:p>
      <w:pPr>
        <w:pStyle w:val="PreformattedText"/>
        <w:bidi w:val="0"/>
        <w:spacing w:before="0" w:after="0"/>
        <w:jc w:val="left"/>
        <w:rPr/>
      </w:pPr>
      <w:r>
        <w:rPr/>
        <w:t xml:space="preserve"> </w:t>
      </w:r>
      <w:r>
        <w:rPr/>
        <w:t>,C2641_=_C2644 ,C2641_=_C2645 ,C2641_=_C2647 ,C2641_=_C2648 ,C2641_=_C2649 ,\nC2641_=_C2650 ,C2641_=_C2652 ,C2641_=_C2653 ,C2641_=_C2654 ,C2642_=_C2643 ,C2642_=_C2644 ,\nC2642_=_C2645 ,C2642_=_C2647 ,C2642_=_C2648 ,C2642_=_C2649 ,C2642_=_C2650 ,C2642_=_C2652 ,\nC2642_=_C2653 ,C2642_=_C2654 ,C2643_=_C2644 ,C2643_=_C2645 ,C2643_=_C2647 ,C2643_=_C2648 ,\nC2643_=_C2649 ,C2643_=_C2650 ,C2643_=_C2652 ,C2643_=_C2653 ,C2643_=_C2654 ,C2644_=_C2645 ,\nC2644_=_C2647 ,C2644_=_C2648 ,C2644_=_C2649 ,C2644_=_C2650 ,C2644_=_C2652 ,C2644_=_C2653 ,\nC2644_=_C2654 ,C2644_=_C3720 ,C2644_=_C3722 ,C2644_=_C3724 ,C2645_=_C2647 ,C2645_=_C2648 ,\nC2645_=_C2649 ,C2645_=_C2650 ,C2645_=_C2652 ,C2645_=_C2653 ,C2645_=_C2654 ,C2645_=_C3798 ,\nC2647_=_C2648 ,C2647_=_C2649 ,C2647_=_C2650 ,C2647_=_C2652 ,C2647_=_C2653 ,C2647_=_C2654 ,\nC2648_=_C2649 ,C2648_=_C2650 ,C2648_=_C2652 ,C2648_=_C2653 ,C2648_=_C2654 ,C2649_=_C2650 ,\nC2649_=_C2652 ,C2649_=_C2653 ,C2649_=_C2654 ,C2649_=_C3948 ,C2649_=_C4050 ,C2649_=_C4053 ,\nC2650_=_C2652 ,C2650_=_C2653 ,C2650_=_C2654 ,C2652_=_C2653 ,C2652_=_C2654 ,C2653_=_C2654 ,\nC2664_=_C2669 ,C2664_=_C2674 ,C2664_=_C3243 ,C2664_=_C3287 ,C2664_=_C3349 ,C2664_=_C3359 ,\nC2664_=_C3423 ,C2664_=_C3573 ,C2664_=_C3601 ,C2664_=_C3687 ,C2664_=_C3713 ,C2664_=_C3720 ,\nC2664_=_C3726 ,C2664_=_C3947 ,C2664_=_C3948 ,C2664_=_C3950 ,C2664_=_C3951 ,C2669_=_C2674 ,\nC2669_=_C2905 ,C2669_=_C3162 ,C2669_=_C3183 ,C2669_=_C3226 ,C2669_=_C3293 ,C2669_=_C3363 ,\nC2669_=_C3575 ,C2669_=_C3608 ,C2669_=_C3722 ,C2669_=_C3786 ,C2669_=_C4050 ,C2669_=_C4057 ,\nC2669_=_C4068 ,C2669_=_C4087 ,C2674_=_C2705 ,C2674_=_C2940 ,C2674_=_C3294 ,C2674_=_C3366 ,\nC2674_=_C3462 ,C2674_=_C3675 ,C2674_=_C3682 ,C2674_=_C3709 ,C2674_=_C3724 ,C2674_=_C3798 ,\nC2674_=_C3829 ,C2674_=_C3877 ,C2674_=_C3946 ,C2674_=_C4019 ,C2674_=_C4053 ,C2705_=_C2940 ,\nC2705_=_C3294 ,C2705_=_C3366 ,C2705_=_C3462 ,C2705_=_C3675 ,C2705_=_C3682 ,C2705_=_C3709 ,\nC2705_=_C3724 ,C2705_=_C3798 ,C2705_=_C3829 ,C2705_=_C3877 ,C2705_=_C3946 ,C2705_=_C4019 ,\nC2705_=_C4053 ,C2905_=_C3162 ,C2905_=_C3183 ,C2905_=_C3226 ,C2905_=_C3293 ,C2905_=_C3363 ,\nC2905_=_C3575 ,C2905_=_C3608 ,C2905_=_C3722 ,C2905_=_C3786 ,C2905_=_C4050 ,C2905_=_C4057 ,\nC2905_=_C4068 ,C2905_=_C4087 ,C2940_=_C3294 ,C2940_=_C3366 ,C2940_=_C3462 ,C2940_=_C3675 ,\nC2940_=_C3682 ,C2940_=_C3709 ,C2940_=_C3724 ,C2940_=_C3798 ,C2940_=_C3829 ,C2940_=_C3877 ,\nC2940_=_C3946 ,C2940_=_C4019 ,C2940_=_C4053 ,C3162_=_C3183 ,C3162_=_C3226 ,C3162_=_C3293 ,\nC3162_=_C3363 ,C3162_=_C3575 ,C3162_=_C3608 ,C3162_=_C3722 ,C3162_=_C3786 ,C3162_=_C4050 ,\nC3162_=_C4057 ,C3162_=_C4068 ,C3162_=_C4087 ,C3183_=_C3226 ,C3183_=_C3293 ,C3183_=_C3363 ,\nC3183_=_C3575 ,C3183_=_C3608 ,C3183_=_C3722 ,C3183_=_C3786 ,C3183_=_C4050 ,C3183_=_C4057 ,\nC3183_=_C4068 ,C3183_=_C4087 ,C3226_=_C3293 ,C3226_=_C3363 ,C3226_=_C3575 ,C3226_=_C3608 ,\nC3226_=_C3722 ,C3226_=_C3786 ,C3226_=_C4050 ,C3226_=_C4057 ,C3226_=_C4068 ,C3226_=_C4087 ,\nC3243_=_C3287 ,C3243_=_C3349 ,C3243_=_C3359 ,C3243_=_C3423 ,C3243_=_C3573 ,C3243_=_C3601 ,\nC3243_=_C3687 ,C3243_=_C3713 ,C3243_=_C3720 ,C3243_=_C3726 ,C3243_=_C3947 ,C3243_=_C3948 ,\nC3243_=_C3950 ,C3243_=_C3951 ,C3287_=_C3293 ,C3287_=_C3294 ,C3287_=_C3349 ,C3287_=_C3359 ,\nC3287_=_C3423 ,C3287_=_C3573 ,C3287_=_C3601 ,C3287_=_C3687 ,C3287_=_C3713 ,C3287_=_C3720 ,\nC3287_=_C3726 ,C3287_=_C3947 ,C3287_=_C3948 ,C3287_=_C3950 ,C3287_=_C3951 ,C3293_=_C3294 ,\nC3293_=_C3363 ,C3293_=_C3575 ,C3293_=_C3608 ,C3293_=_C3722 ,C3293_=_C3786 ,C3293_=_C4050 ,\nC3293_=_C4057 ,C3293_=_C4068 ,C3293_=_C4087 ,C3294_=_C3366 ,C3294_=_C3462 ,C3294_=_C3675 ,\nC3294_=_C3682 ,C3294_=_C3709 ,C3294_=_C3724 ,C3294_=_C3798 ,C3294_=_C3829 ,C3294_=_C3877 ,\nC3294_=_C3946 ,C3294_=_C4019 ,C3294_=_C4053 ,C3349_=_C3359 ,C3349_=_C3423 ,C3349_=_C3573 ,\nC3349_=_C3601 ,C3349_=_C3687 ,C3349_=_C3713 ,C3349_=_C3720 ,C3349_=_C3726 ,C3349_=_C3947 ,\nC3349_=_C3948 ,C3349_=_C3950 ,C3349_=_C3951 ,C3359_=_C3363 ,C3359_=_C3366 ,C3359_=_C3423 ,\nC3359_=_C3573 ,C3359_=_C3601 ,C3359_=_C3687 ,C3359_=_C3713 ,C3359_=_C3720 ,C3359_=_C3726 ,\nC3359_=_C3947 ,C3359_=_C3948 ,C3359_=_C3950 ,C3359_=_C3951 ,C3363_=_C3366 ,C3363_=_C3575 ,\nC3363_=_C3608 ,C3363_=_C3722 ,C3363_=_C3786 ,C3363_=_C4050 ,C3363_=_C4057 ,C3363_=_C4068 ,\nC3363_=_C4087 ,C3366_=_C3462 ,C3366_=_C3675 ,C3366_=_C3682 ,C3366_=_C3709 ,C3366_=_C3724 ,\nC3366_=_C3798 ,C3366_=_C3829 ,C3366_=_C3877 ,C3366_=_C3946 ,C3366_=_C4019 ,C3366_=_C4053 ,\nC3423_=_C3573 ,C3423_=_C3601 ,C3423_=_C3687 ,C3423_=_C3713 ,C3423_=_C3720 ,C3423_=_C3726 ,\nC3423_=_C3947 ,C3423_=_C3948 ,C3423_=_C3950 ,C3423_=_C3951 ,C3462_=_C3675 ,C3462_=_C3682 ,\nC3462_=_C3709 ,C3462_=_C3724 ,C3462_=_C3798 ,C3462_=_C3829 ,C3462_=_C3877 ,C3462_=_C3946 ,\nC3462_=_C4019 ,C3462_=_C4053 ,C3573_=_C3575 ,C3573_=_C3601 ,C3573_=_C3687 ,C3573_=_C3713 ,\nC3573_=_C3720 ,C3573_=_C3726 ,C3573_=_C3947 ,C3573_=_C3948 ,C3573_=_C3950 ,C3573_=_C3951 ,\nC3575_=_C3608 ,C3575_=_C3722 ,C3575_=_C3786 ,C3575_=_C4050 ,C3575_=_C4057 ,C3575_=_C4068 ,\nC3575_=_C4087 ,C3601_=_C3687 ,C3601_=_C3713 ,C3601_=_C3720 ,C3601_=_C3726 ,C3601_=_C3947 ,\nC3601_=_C3948 ,C3601_=_C3950 ,C3601_=_C3951 ,C3608_=_C3722 ,C3608_=_C3786 ,C3608_=_C4050 ,\nC3608_=_C4057 ,C3608_=_C4068 ,C3608_=_C4087 ,C3675_=_C3682 ,C3675_=_C3709 ,C3675_=_C3724 ,\nC3675_=_C3798 ,C3675_=_C3829 ,C3675_=_C3877 ,C3675_=_C3946 ,C3675_=_C4019 ,C3675_=_C4053 ,\nC3682_=_C3709 ,C3682_=_C3724 ,C3682_=_C3798 ,C3682_=_C3829 ,C3682_=_C3877 ,C3682_=_C3946 ,\nC3682_=_C4019 ,C3682_=_C4053 ,C3687_=_C3713 ,C3687_=_C3720 ,C3687_=_C3726 ,C3687_=_C3947 ,\nC3687_=_C3948 ,C3687_=_C3950 ,C3687_=_C3951 ,C3709_=_C3724 ,C3709_=_C3798 ,C3709_=_C3829 ,\nC3709_=_C3877 ,C3709_=_C3946 ,C3709_=_C4019 ,C3709_=_C4053 ,C3713_=_C3720 ,C3713_=_C3726 ,\nC3713_=_C3947 ,C3713_=_C3948 ,C3713_=_C3950 ,C3713_=_C3951 ,C3720_=_C3722 ,C3720_=_C3724 ,\nC3720_=_C3726 ,C3720_=_C3947 ,C3720_=_C3948 ,C3720_=_C3950 ,C3720_=_C3951 ,C3722_=_C3724 ,\nC3722_=_C3786 ,C3722_=_C4050 ,C3722_=_C4057 ,C3722_=_C4068 ,C3722_=_C4087 ,C3724_=_C3798 ,\nC3724_=_C3829 ,C3724_=_C3877 ,C3724_=_C3946 ,C3724_=_C4019 ,C3724_=_C4053 ,C3726_=_C3947 ,\nC3726_=_C3948 ,C3726_=_C3950 ,C3726_=_C3951 ,C3786_=_C4050 ,C3786_=_C4057 ,C3786_=_C4068 ,\nC3786_=_C4087 ,C3798_=_C3829 ,C3798_=_C3877 ,C3798_=_C3946 ,C3798_=_C4019 ,C3798_=_C4053 ,\nC3829_=_C3877 ,C3829_=_C3946 ,C3829_=_C4019 ,C3829_=_C4053 ,C3877_=_C3946 ,C3877_=_C4019 ,\nC3877_=_C4053 ,C3946_=_C4019 ,C3946_=_C4053 ,C3947_=_C3948 ,C3947_=_C3950 ,C3947_=_C3951 ,\nC3948_=_C3950 ,C3948_=_C3951 ,C3948_=_C4050 ,C3948_=_C4053 ,C3950_=_C3951 ,C4019_=_C4053 ,\nC4050_=_C4053 ,C4050_=_C4057 ,C4050_=_C4068 ,C4050_=_C4087 ,C4057_=_C4068 ,C4057_=_C4087 ,\nC4068_=_C4087 ,"];215[shape=box, label="id:215 level: 6\n108: C32 C34 C45 C81 C152 \nC168 C169 C172 C181 C245 C247 \nC248 C259 C263 C265 C270 C278 \nC280 C285 C297 C316 C403 C647 \nC648 C649 C651 C652 C653 C654 \nC655 C656 C657 C658 C659 C660 \nC661 C662 C663 C664 C665 C666 \nC667 C668 C669 C874 C1117 C1209 \nC1239 C1256 C1460 C1483 C1484 C1485 \nC1486 C1487 C1488 C1489 C1490 C1491 \nC1492 C1493 C1494 C1495 C1496 C1497 \nC1498 C1499 C1500 C1501 C1640 C2127 \nC2146 C2161 C2165 C2635 C2654 C2656 \nC2657 C2658 C2659 C2660 C2661 C2662 \nC2663 C2664 C2665 C2666 C2667 C2668 \nC2669 C2670 C2671 C2672 C2674 C2785 \nC2800 C3125 C3475 C3748 C3796 C4003 \nC4077 C4089 C4095 C4098 C4101 C4110 \nC4112 \n1501: C32_=_C34( C32 C34 ) C32_=_C45( C32 C45 ) C32_=_C168( C32 C168 ) C32_=_C245( C32 C245 ) C32_=_C263( C32 C263 ) \nC32_=_C280( C32 C280 ) C32_=_C647( C32 C647 ) C32_=_C648( C32 C648 ) C32_=_C649( C32 C649 ) C32_=_C651( C32 C651 ) C32_=_C652( C32 C652 ) \nC32_=_C653( C32 C653 ) C32_=_C654( C32 C654 ) C32_=_C655( C32 C655 ) C32_=_C656( C32 C656 ) C32_=_C657( C32 C657 ) C32_=_C658( C32 C658 ) \nC32_=_C659( C32 C659 ) C32_=_C660( C32 C660 ) C32_=_C661( C32 C661 ) C32_=_C662( C32 C662 ) C32_=_C663( C32 C663 ) C32_=_C664( C32 C664 ) \nC32_=_C665( C32 C665 ) C32_=_C666( C32 C666 ) C32_=_C667( C32 C667 ) C32_=_C668( C32 C668 ) C32_=_C669( C32 C669 ) C34_=_C45( C34 C45 ) \nC34_=_C169( C34 C169 ) C34_=_C247( C34 C247 ) C34_=_C265( C34 C265 ) C34_=_C285( C34 C285 ) C34_=_C403( C34 C403 ) C34_=_C1117( C34 C1117 ) \nC34_=_C1460( C34 C1460 ) C34_=_C1483( C34 C1483 ) C34_=_C1484( C34 C1484 ) C34_=_C1485( C34 C1485 ) C34_=_C1486( C34 C1486 ) C34_=_C1487( C34 C1487 ) \nC34_=_C1488( C34 C1488 ) C34_=_C1489( C34 C1489 ) C34_=_C1490( C34 C1490 ) C34_=_C1491( C34 C1491 ) C34_=_C1492( C34 C1492 ) C34_=_C1493( C34 C1493 ) \nC34_=_C1494( C34 C1494 ) C34_=_C1495( C34 C1495 ) C34_=_C1496( C34 C1496 ) C34_=_C1497( C34 C1497 ) C34_=_C1498( C34 C1498 ) C34_=_C1499( C34 C1499 ) \nC34_=_C1500( C34 C1500 ) C34_=_C1501( C34 C1501 ) C45_=_C181( C45 C181 ) C45_=_C259( C45 C259 ) C45_=_C278( C45 C278 ) C45_=_C297( C45 C297 ) \nC45_=_C669( C45 C669 ) C45_=_C874( C45 C874 ) C45_=_C1209( C45 C1209 ) C45_=_C1256( C45 C1256 ) C45_=_C1500( C45 C1500 ) C45_=_C2127( C45 C2127 ) \nC45_=_C2146( C45 C2146 ) C45_=_C2161( C45 C2161 ) C45_=_C2654( C45 C2654 ) C45_=_C2785( C45 C2785 ) C45_=_C2800( C45 C2800 ) C45_=_C3125( C45 C3125 ) \nC45_=_C3475( C45 C3475 ) C45_=_C3748( C45 C3748 ) C45_=_C3796( C45 C3796 ) C45_=_C4003( C45 C4003 ) C45_=_C4077( C45 C4077 ) C45_=_C4089( C45 C4089 ) \nC45_=_C4095( C45 C4095 ) C45_=_C4098( C45 C4098 ) C45_=_C4101( C45 C4101 ) C45_=_C4110( C45 C4110 ) C45_=_C4112( C45 C4112 ) C81_=_C152( C81 C152 ) \nC81_=_C172( C81 C172 ) C81_=_C248( C81 C248 ) C81_=_C270( C81 C270 ) C81_=_C316( C81 C316 ) C81_=_C1239( C81 C1239 ) C81_=_C1640( C81 C1640 ) \nC81_=_C2165( C81 C2165 ) C81_=_C2635( C81 C2635 ) C81_=_C2656( C81 C2656 ) C81_=_C2657( C81 C2657 ) C81_=_C2658( C81 C2658 ) C81_=_C2659( C81 C2659 ) \nC81_=_C2660( C81 C2660 ) C81_=_C2661( C81 C2661 ) C81_=_C2662( C81 C2662 ) C81_=_C2663( C81 C2663 ) C81_=_C2664( C81 C2664 ) C81_=_C2665( C81 C2665 ) \nC81_=_C2666( C81 C2666 ) C81_=_C2667( C81 C2667 ) C81_=_C2668( C81 C2668 ) C81_=_C2669( C81 C2669 ) C81_=_C2670( C81 C2670</w:t>
      </w:r>
    </w:p>
    <w:p>
      <w:pPr>
        <w:pStyle w:val="PreformattedText"/>
        <w:bidi w:val="0"/>
        <w:spacing w:before="0" w:after="0"/>
        <w:jc w:val="left"/>
        <w:rPr/>
      </w:pPr>
      <w:r>
        <w:rPr/>
        <w:t xml:space="preserve"> </w:t>
      </w:r>
      <w:r>
        <w:rPr/>
        <w:t>) C81_=_C2671( C81 C2671 ) \nC81_=_C2672( C81 C2672 ) C81_=_C2674( C81 C2674 ) C152_=_C172( C152 C172 ) C152_=_C248( C152 C248 ) C152_=_C270( C152 C270 ) C152_=_C316( C152 C316 ) \nC152_=_C1239( C152 C1239 ) C152_=_C1640( C152 C1640 ) C152_=_C2165( C152 C2165 ) C152_=_C2635( C152 C2635 ) C152_=_C2656( C152 C2656 ) C152_=_C2657( C152 C2657 ) \nC152_=_C2658( C152 C2658 ) C152_=_C2659( C152 C2659 ) C152_=_C2660( C152 C2660 ) C152_=_C2661( C152 C2661 ) C152_=_C2662( C152 C2662 ) C152_=_C2663( C152 C2663 ) \nC152_=_C2664( C152 C2664 ) C152_=_C2665( C152 C2665 ) C152_=_C2666( C152 C2666 ) C152_=_C2667( C152 C2667 ) C152_=_C2668( C152 C2668 ) C152_=_C2669( C152 C2669 ) \nC152_=_C2670( C152 C2670 ) C152_=_C2671( C152 C2671 ) C152_=_C2672( C152 C2672 ) C152_=_C2674( C152 C2674 ) C168_=_C169( C168 C169 ) C168_=_C172( C168 C172 ) \nC168_=_C181( C168 C181 ) C168_=_C245( C168 C245 ) C168_=_C263( C168 C263 ) C168_=_C280( C168 C280 ) C168_=_C647( C168 C647 ) C168_=_C648( C168 C648 ) \nC168_=_C649( C168 C649 ) C168_=_C651( C168 C651 ) C168_=_C652( C168 C652 ) C168_=_C653( C168 C653 ) C168_=_C654( C168 C654 ) C168_=_C655( C168 C655 ) \nC168_=_C656( C168 C656 ) C168_=_C657( C168 C657 ) C168_=_C658( C168 C658 ) C168_=_C659( C168 C659 ) C168_=_C660( C168 C660 ) C168_=_C661( C168 C661 ) \nC168_=_C662( C168 C662 ) C168_=_C663( C168 C663 ) C168_=_C664( C168 C664 ) C168_=_C665( C168 C665 ) C168_=_C666( C168 C666 ) C168_=_C667( C168 C667 ) \nC168_=_C668( C168 C668 ) C168_=_C669( C168 C669 ) C169_=_C172( C169 C172 ) C169_=_C181( C169 C181 ) C169_=_C247( C169 C247 ) C169_=_C265( C169 C265 ) \nC169_=_C285( C169 C285 ) C169_=_C403( C169 C403 ) C169_=_C1117( C169 C1117 ) C169_=_C1460( C169 C1460 ) C169_=_C1483( C169 C1483 ) C169_=_C1484( C169 C1484 ) \nC169_=_C1485( C169 C1485 ) C169_=_C1486( C169 C1486 ) C169_=_C1487( C169 C1487 ) C169_=_C1488( C169 C1488 ) C169_=_C1489( C169 C1489 ) C169_=_C1490( C169 C1490 ) \nC169_=_C1491( C169 C1491 ) C169_=_C1492( C169 C1492 ) C169_=_C1493( C169 C1493 ) C169_=_C1494( C169 C1494 ) C169_=_C1495( C169 C1495 ) C169_=_C1496( C169 C1496 ) \nC169_=_C1497( C169 C1497 ) C169_=_C1498( C169 C1498 ) C169_=_C1499( C169 C1499 ) C169_=_C1500( C169 C1500 ) C169_=_C1501( C169 C1501 ) C172_=_C181( C172 C181 ) \nC172_=_C248( C172 C248 ) C172_=_C270( C172 C270 ) C172_=_C316( C172 C316 ) C172_=_C1239( C172 C1239 ) C172_=_C1640( C172 C1640 ) C172_=_C2165( C172 C2165 ) \nC172_=_C2635( C172 C2635 ) C172_=_C2656( C172 C2656 ) C172_=_C2657( C172 C2657 ) C172_=_C2658( C172 C2658 ) C172_=_C2659( C172 C2659 ) C172_=_C2660( C172 C2660 ) \nC172_=_C2661( C172 C2661 ) C172_=_C2662( C172 C2662 ) C172_=_C2663( C172 C2663 ) C172_=_C2664( C172 C2664 ) C172_=_C2665( C172 C2665 ) C172_=_C2666( C172 C2666 ) \nC172_=_C2667( C172 C2667 ) C172_=_C2668( C172 C2668 ) C172_=_C2669( C172 C2669 ) C172_=_C2670( C172 C2670 ) C172_=_C2671( C172 C2671 ) C172_=_C2672( C172 C2672 ) \nC172_=_C2674( C172 C2674 ) C181_=_C259( C181 C259 ) C181_=_C278( C181 C278 ) C181_=_C297( C181 C297 ) C181_=_C669( C181 C669 ) C181_=_C874( C181 C874 ) \nC181_=_C1209( C181 C1209 ) C181_=_C1256( C181 C1256 ) C181_=_C1500( C181 C1500 ) C181_=_C2127( C181 C2127 ) C181_=_C2146( C181 C2146 ) C181_=_C2161( C181 C2161 ) \nC181_=_C2654( C181 C2654 ) C181_=_C2785( C181 C2785 ) C181_=_C2800( C181 C2800 ) C181_=_C3125( C181 C3125 ) C181_=_C3475( C181 C3475 ) C181_=_C3748( C181 C3748 ) \nC181_=_C3796( C181 C3796 ) C181_=_C4003( C181 C4003 ) C181_=_C4077( C181 C4077 ) C181_=_C4089( C181 C4089 ) C181_=_C4095( C181 C4095 ) C181_=_C4098( C181 C4098 ) \nC181_=_C4101( C181 C4101 ) C181_=_C4110( C181 C4110 ) C181_=_C4112( C181 C4112 ) C245_=_C247( C245 C247 ) C245_=_C248( C245 C248 ) C245_=_C259( C245 C259 ) \nC245_=_C263( C245 C263 ) C245_=_C280( C245 C280 ) C245_=_C647( C245 C647 ) C245_=_C648( C245 C648 ) C245_=_C649( C245 C649 ) C245_=_C651( C245 C651 ) \nC245_=_C652( C245 C652 ) C245_=_C653( C245 C653 ) C245_=_C654( C245 C654 ) C245_=_C655( C245 C655 ) C245_=_C656( C245 C656 ) C245_=_C657( C245 C657 ) \nC245_=_C658( C245 C658 ) C245_=_C659( C245 C659 ) C245_=_C660( C245 C660 ) C245_=_C661( C245 C661 ) C245_=_C662( C245 C662 ) C245_=_C663( C245 C663 ) \nC245_=_C664( C245 C664 ) C245_=_C665( C245 C665 ) C245_=_C666( C245 C666 ) C245_=_C667( C245 C667 ) C245_=_C668( C245 C668 ) C245_=_C669( C245 C669 ) \nC247_=_C248( C247 C248 ) C247_=_C259( C247 C259 ) C247_=_C265( C247 C265 ) C247_=_C285( C247 C285 ) C247_=_C403( C247 C403 ) C247_=_C1117( C247 C1117 ) \nC247_=_C1460( C247 C1460 ) C247_=_C1483( C247 C1483 ) C247_=_C1484( C247 C1484 ) C247_=_C1485( C247 C1485 ) C247_=_C1486( C247 C1486 ) C247_=_C1487( C247 C1487 ) \nC247_=_C1488( C247 C1488 ) C247_=_C1489( C247 C1489 ) C247_=_C1490( C247 C1490 ) C247_=_C1491( C247 C1491 ) C247_=_C1492( C247 C1492 ) C247_=_C1493( C247 C1493 ) \nC247_=_C1494( C247 C1494 ) C247_=_C1495( C247 C1495 ) C247_=_C1496( C247 C1496 ) C247_=_C1497( C247 C1497 ) C247_=_C1498( C247 C1498 ) C247_=_C1499( C247 C1499 ) \nC247_=_C1500( C247 C1500 ) C247_=_C1501( C247 C1501 ) C248_=_C259( C248 C259 ) C248_=_C270( C248 C270 ) C248_=_C316( C248 C316 ) C248_=_C1239( C248 C1239 ) \nC248_=_C1640( C248 C1640 ) C248_=_C2165( C248 C2165 ) C248_=_C2635( C248 C2635 ) C248_=_C2656( C248 C2656 ) C248_=_C2657( C248 C2657 ) C248_=_C2658( C248 C2658 ) \nC248_=_C2659( C248 C2659 ) C248_=_C2660( C248 C2660 ) C248_=_C2661( C248 C2661 ) C248_=_C2662( C248 C2662 ) C248_=_C2663( C248 C2663 ) C248_=_C2664( C248 C2664 ) \nC248_=_C2665( C248 C2665 ) C248_=_C2666( C248 C2666 ) C248_=_C2667( C248 C2667 ) C248_=_C2668( C248 C2668 ) C248_=_C2669( C248 C2669 ) C248_=_C2670( C248 C2670 ) \nC248_=_C2671( C248 C2671 ) C248_=_C2672( C248 C2672 ) C248_=_C2674( C248 C2674 ) C259_=_C278( C259 C278 ) C259_=_C297( C259 C297 ) C259_=_C669( C259 C669 ) \nC259_=_C874( C259 C874 ) C259_=_C1209( C259 C1209 ) C259_=_C1256( C259 C1256 ) C259_=_C1500( C259 C1500 ) C259_=_C2127( C259 C2127 ) C259_=_C2146( C259 C2146 ) \nC259_=_C2161( C259 C2161 ) C259_=_C2654( C259 C2654 ) C259_=_C2785( C259 C2785 ) C259_=_C2800( C259 C2800 ) C259_=_C3125( C259 C3125 ) C259_=_C3475( C259 C3475 ) \nC259_=_C3748( C259 C3748 ) C259_=_C3796( C259 C3796 ) C259_=_C4003( C259 C4003 ) C259_=_C4077( C259 C4077 ) C259_=_C4089( C259 C4089 ) C259_=_C4095( C259 C4095 ) \nC259_=_C4098( C259 C4098 ) C259_=_C4101( C259 C4101 ) C259_=_C4110( C259 C4110 ) C259_=_C4112( C259 C4112 ) C263_=_C265( C263 C265 ) C263_=_C270( C263 C270 ) \nC263_=_C278( C263 C278 ) C263_=_C280( C263 C280 ) C263_=_C647( C263 C647 ) C263_=_C648( C263 C648 ) C263_=_C649( C263 C649 ) C263_=_C651( C263 C651 ) \nC263_=_C652( C263 C652 ) C263_=_C653( C263 C653 ) C263_=_C654( C263 C654 ) C263_=_C655( C263 C655 ) C263_=_C656( C263 C656 ) C263_=_C657( C263 C657 ) \nC263_=_C658( C263 C658 ) C263_=_C659( C263 C659 ) C263_=_C660( C263 C660 ) C263_=_C661( C263 C661 ) C263_=_C662( C263 C662 ) C263_=_C663( C263 C663 ) \nC263_=_C664( C263 C664 ) C263_=_C665( C263 C665 ) C263_=_C666( C263 C666 ) C263_=_C667( C263 C667 ) C263_=_C668( C263 C668 ) C263_=_C669( C263 C669 ) \nC265_=_C270( C265 C270 ) C265_=_C278( C265 C278 ) C265_=_C285( C265 C285 ) C265_=_C403( C265 C403 ) C265_=_C1117( C265 C1117 ) C265_=_C1460( C265 C1460 ) \nC265_=_C1483( C265 C1483 ) C265_=_C1484( C265 C1484 ) C265_=_C1485( C265 C1485 ) C265_=_C1486( C265 C1486 ) C265_=_C1487( C265 C1487 ) C265_=_C1488( C265 C1488 ) \nC265_=_C1489( C265 C1489 ) C265_=_C1490( C265 C1490 ) C265_=_C1491( C265 C1491 ) C265_=_C1492( C265 C1492 ) C265_=_C1493( C265 C1493 ) C265_=_C1494( C265 C1494 ) \nC265_=_C1495( C265 C1495 ) C265_=_C1496( C265 C1496 ) C265_=_C1497( C265 C1497 ) C265_=_C1498( C265 C1498 ) C265_=_C1499( C265 C1499 ) C265_=_C1500( C265 C1500 ) \nC265_=_C1501( C265 C1501 ) C270_=_C278( C270 C278 ) C270_=_C316( C270 C316 ) C270_=_C1239( C270 C1239 ) C270_=_C1640( C270 C1640 ) C270_=_C2165( C270 C2165 ) \nC270_=_C2635( C270 C2635 ) C270_=_C2656( C270 C2656 ) C270_=_C2657( C270 C2657 ) C270_=_C2658( C270 C2658 ) C270_=_C2659( C270 C2659 ) C270_=_C2660( C270 C2660 ) \nC270_=_C2661( C270 C2661 ) C270_=_C2662( C270 C2662 ) C270_=_C2663( C270 C2663 ) C270_=_C2664( C270 C2664 ) C270_=_C2665( C270 C2665 ) C270_=_C2666( C270 C2666 ) \nC270_=_C2667( C270 C2667 ) C270_=_C2668( C270 C2668 ) C270_=_C2669( C270 C2669 ) C270_=_C2670( C270 C2670 ) C270_=_C2671( C270 C2671 ) C270_=_C2672( C270 C2672 ) \nC270_=_C2674( C270 C2674 ) C278_=_C297( C278 C297 ) C278_=_C669( C278 C669 ) C278_=_C874( C278 C874 ) C278_=_C1209( C278 C1209 ) C278_=_C1256( C278 C1256 ) \nC278_=_C1500( C278 C1500 ) C278_=_C2127( C278 C2127 ) C278_=_C2146( C278 C2146 ) C278_=_C2161( C278 C2161 ) C278_=_C2654( C278 C2654 ) C278_=_C2785( C278 C2785 ) \nC278_=_C2800( C278 C2800 ) C278_=_C3125( C278 C3125 ) C278_=_C3475( C278 C3475 ) C278_=_C3748( C278 C3748 ) C278_=_C3796( C278 C3796 ) C278_=_C4003( C278 C4003 ) \nC278_=_C4077( C278 C4077 ) C278_=_C4089( C278 C4089 ) C278_=_C4095( C278 C4095 ) C278_=_C4098( C278 C4098 ) C278_=_C4101( C278 C4101 ) C278_=_C4110( C278 C4110 ) \nC278_=_C4112( C278 C4112 ) C280_=_C285( C280 C285 ) C280_=_C297( C280 C297 ) C280_=_C647( C280 C647 ) C280_=_C648( C280 C648 ) C280_=_C649( C280 C649 ) \nC280_=_C651( C280 C651 ) C280_=_C652( C280 C652 ) C280_=_C653( C280 C653 ) C280_=_C654( C280 C654 ) C280_=_C655( C280 C655 ) C280_=_C656( C280 C656 ) \nC280_=_C657( C280 C657 ) C280_=_C658( C280 C658 ) C280_=_C659( C280 C659 ) C280_=_C660( C280 C660 ) C280_=_C661( C280 C661 ) C280_=_C662( C280 C662 ) \nC280_=_C663( C280 C663 ) C280_=_C664( C280 C664 ) C280_=_C665( C280 C665 ) C280_=_C666( C280 C666 ) C280_=_C667( C280 C667 ) C280_=_C668( C280 C668 ) \nC280_=_C669( C280 C669 ) C285_=_C297( C285 C297 ) C285_=_C403( C285 C403 ) C285_=_C1117( C285 C1117 ) C285_=_C1460( C285 C1460 ) C285_=_C1483( C285 C1483 ) \nC285_=_C1484( C285 C1484 ) C285_=_C1485( C285 C1485 ) C285_=_C1486( C285 C1486 ) C285_=_C1487( C285 C1487 ) C285_=_C1488( C285 C1488 ) C285_=_C1489( C285 C1489 ) \nC285_=_C1490(</w:t>
      </w:r>
    </w:p>
    <w:p>
      <w:pPr>
        <w:pStyle w:val="PreformattedText"/>
        <w:bidi w:val="0"/>
        <w:spacing w:before="0" w:after="0"/>
        <w:jc w:val="left"/>
        <w:rPr/>
      </w:pPr>
      <w:r>
        <w:rPr/>
        <w:t xml:space="preserve"> </w:t>
      </w:r>
      <w:r>
        <w:rPr/>
        <w:t>C285 C1490 ) C285_=_C1491( C285 C1491 ) C285_=_C1492( C285 C1492 ) C285_=_C1493( C285 C1493 ) C285_=_C1494( C285 C1494 ) C285_=_C1495( C285 C1495 ) \nC285_=_C1496( C285 C1496 ) C285_=_C1497( C285 C1497 ) C285_=_C1498( C285 C1498 ) C285_=_C1499( C285 C1499 ) C285_=_C1500( C285 C1500 ) C285_=_C1501( C285 C1501 ) \nC297_=_C669( C297 C669 ) C297_=_C874( C297 C874 ) C297_=_C1209( C297 C1209 ) C297_=_C1256( C297 C1256 ) C297_=_C1500( C297 C1500 ) C297_=_C2127( C297 C2127 ) \nC297_=_C2146( C297 C2146 ) C297_=_C2161( C297 C2161 ) C297_=_C2654( C297 C2654 ) C297_=_C2785( C297 C2785 ) C297_=_C2800( C297 C2800 ) C297_=_C3125( C297 C3125 ) \nC297_=_C3475( C297 C3475 ) C297_=_C3748( C297 C3748 ) C297_=_C3796( C297 C3796 ) C297_=_C4003( C297 C4003 ) C297_=_C4077( C297 C4077 ) C297_=_C4089( C297 C4089 ) \nC297_=_C4095( C297 C4095 ) C297_=_C4098( C297 C4098 ) C297_=_C4101( C297 C4101 ) C297_=_C4110( C297 C4110 ) C297_=_C4112( C297 C4112 ) C316_=_C1239( C316 C1239 ) \nC316_=_C1640( C316 C1640 ) C316_=_C2165( C316 C2165 ) C316_=_C2635( C316 C2635 ) C316_=_C2656( C316 C2656 ) C316_=_C2657( C316 C2657 ) C316_=_C2658( C316 C2658 ) \nC316_=_C2659( C316 C2659 ) C316_=_C2660( C316 C2660 ) C316_=_C2661( C316 C2661 ) C316_=_C2662( C316 C2662 ) C316_=_C2663( C316 C2663 ) C316_=_C2664( C316 C2664 ) \nC316_=_C2665( C316 C2665 ) C316_=_C2666( C316 C2666 ) C316_=_C2667( C316 C2667 ) C316_=_C2668( C316 C2668 ) C316_=_C2669( C316 C2669 ) C316_=_C2670( C316 C2670 ) \nC316_=_C2671( C316 C2671 ) C316_=_C2672( C316 C2672 ) C316_=_C2674( C316 C2674 ) C403_=_C1117( C403 C1117 ) C403_=_C1460( C403 C1460 ) C403_=_C1483( C403 C1483 ) \nC403_=_C1484( C403 C1484 ) C403_=_C1485( C403 C1485 ) C403_=_C1486( C403 C1486 ) C403_=_C1487( C403 C1487 ) C403_=_C1488( C403 C1488 ) C403_=_C1489( C403 C1489 ) \nC403_=_C1490( C403 C1490 ) C403_=_C1491( C403 C1491 ) C403_=_C1492( C403 C1492 ) C403_=_C1493( C403 C1493 ) C403_=_C1494( C403 C1494 ) C403_=_C1495( C403 C1495 ) \nC403_=_C1496( C403 C1496 ) C403_=_C1497( C403 C1497 ) C403_=_C1498( C403 C1498 ) C403_=_C1499( C403 C1499 ) C403_=_C1500( C403 C1500 ) C403_=_C1501( C403 C1501 ) \nC647_=_C648( C647 C648 ) C647_=_C649( C647 C649 ) C647_=_C651( C647 C651 ) C647_=_C652( C647 C652 ) C647_=_C653( C647 C653 ) C647_=_C654( C647 C654 ) \nC647_=_C655( C647 C655 ) C647_=_C656( C647 C656 ) C647_=_C657( C647 C657 ) C647_=_C658( C647 C658 ) C647_=_C659( C647 C659 ) C647_=_C660( C647 C660 ) \nC647_=_C661( C647 C661 ) C647_=_C662( C647 C662 ) C647_=_C663( C647 C663 ) C647_=_C664( C647 C664 ) C647_=_C665( C647 C665 ) C647_=_C666( C647 C666 ) \nC647_=_C667( C647 C667 ) C647_=_C668( C647 C668 ) C647_=_C669( C647 C669 ) C648_=_C649( C648 C649 ) C648_=_C651( C648 C651 ) C648_=_C652( C648 C652 ) \nC648_=_C653( C648 C653 ) C648_=_C654( C648 C654 ) C648_=_C655( C648 C655 ) C648_=_C656( C648 C656 ) C648_=_C657( C648 C657 ) C648_=_C658( C648 C658 ) \nC648_=_C659( C648 C659 ) C648_=_C660( C648 C660 ) C648_=_C661( C648 C661 ) C648_=_C662( C648 C662 ) C648_=_C663( C648 C663 ) C648_=_C664( C648 C664 ) \nC648_=_C665( C648 C665 ) C648_=_C666( C648 C666 ) C648_=_C667( C648 C667 ) C648_=_C668( C648 C668 ) C648_=_C669( C648 C669 ) C649_=_C651( C649 C651 ) \nC649_=_C652( C649 C652 ) C649_=_C653( C649 C653 ) C649_=_C654( C649 C654 ) C649_=_C655( C649 C655 ) C649_=_C656( C649 C656 ) C649_=_C657( C649 C657 ) \nC649_=_C658( C649 C658 ) C649_=_C659( C649 C659 ) C649_=_C660( C649 C660 ) C649_=_C661( C649 C661 ) C649_=_C662( C649 C662 ) C649_=_C663( C649 C663 ) \nC649_=_C664( C649 C664 ) C649_=_C665( C649 C665 ) C649_=_C666( C649 C666 ) C649_=_C667( C649 C667 ) C649_=_C668( C649 C668 ) C649_=_C669( C649 C669 ) \nC651_=_C652( C651 C652 ) C651_=_C653( C651 C653 ) C651_=_C654( C651 C654 ) C651_=_C655( C651 C655 ) C651_=_C656( C651 C656 ) C651_=_C657( C651 C657 ) \nC651_=_C658( C651 C658 ) C651_=_C659( C651 C659 ) C651_=_C660( C651 C660 ) C651_=_C661( C651 C661 ) C651_=_C662( C651 C662 ) C651_=_C663( C651 C663 ) \nC651_=_C664( C651 C664 ) C651_=_C665( C651 C665 ) C651_=_C666( C651 C666 ) C651_=_C667( C651 C667 ) C651_=_C668( C651 C668 ) C651_=_C669( C651 C669 ) \nC652_=_C653( C652 C653 ) C652_=_C654( C652 C654 ) C652_=_C655( C652 C655 ) C652_=_C656( C652 C656 ) C652_=_C657( C652 C657 ) C652_=_C658( C652 C658 ) \nC652_=_C659( C652 C659 ) C652_=_C660( C652 C660 ) C652_=_C661( C652 C661 ) C652_=_C662( C652 C662 ) C652_=_C663( C652 C663 ) C652_=_C664( C652 C664 ) \nC652_=_C665( C652 C665 ) C652_=_C666( C652 C666 ) C652_=_C667( C652 C667 ) C652_=_C668( C652 C668 ) C652_=_C669( C652 C669 ) C653_=_C654( C653 C654 ) \nC653_=_C655( C653 C655 ) C653_=_C656( C653 C656 ) C653_=_C657( C653 C657 ) C653_=_C658( C653 C658 ) C653_=_C659( C653 C659 ) C653_=_C660( C653 C660 ) \nC653_=_C661( C653 C661 ) C653_=_C662( C653 C662 ) C653_=_C663( C653 C663 ) C653_=_C664( C653 C664 ) C653_=_C665( C653 C665 ) C653_=_C666( C653 C666 ) \nC653_=_C667( C653 C667 ) C653_=_C668( C653 C668 ) C653_=_C669( C653 C669 ) C653_=_C2635( C653 C2635 ) C653_=_C2654( C653 C2654 ) C654_=_C655( C654 C655 ) \nC654_=_C656( C654 C656 ) C654_=_C657( C654 C657 ) C654_=_C658( C654 C658 ) C654_=_C659( C654 C659 ) C654_=_C660( C654 C660 ) C654_=_C661( C654 C661 ) \nC654_=_C662( C654 C662 ) C654_=_C663( C654 C663 ) C654_=_C664( C654 C664 ) C654_=_C665( C654 C665 ) C654_=_C666( C654 C666 ) C654_=_C667( C654 C667 ) \nC654_=_C668( C654 C668 ) C654_=_C669( C654 C669 ) C655_=_C656( C655 C656 ) C655_=_C657( C655 C657 ) C655_=_C658( C655 C658 ) C655_=_C659( C655 C659 ) \nC655_=_C660( C655 C660 ) C655_=_C661( C655 C661 ) C655_=_C662( C655 C662 ) C655_=_C663( C655 C663 ) C655_=_C664( C655 C664 ) C655_=_C665( C655 C665 ) \nC655_=_C666( C655 C666 ) C655_=_C667( C655 C667 ) C655_=_C668( C655 C668 ) C655_=_C669( C655 C669 ) C656_=_C657( C656 C657 ) C656_=_C658( C656 C658 ) \nC656_=_C659( C656 C659 ) C656_=_C660( C656 C660 ) C656_=_C661( C656 C661 ) C656_=_C662( C656 C662 ) C656_=_C663( C656 C663 ) C656_=_C664( C656 C664 ) \nC656_=_C665( C656 C665 ) C656_=_C666( C656 C666 ) C656_=_C667( C656 C667 ) C656_=_C668( C656 C668 ) C656_=_C669( C656 C669 ) C657_=_C658( C657 C658 ) \nC657_=_C659( C657 C659 ) C657_=_C660( C657 C660 ) C657_=_C661( C657 C661 ) C657_=_C662( C657 C662 ) C657_=_C663( C657 C663 ) C657_=_C664( C657 C664 ) \nC657_=_C665( C657 C665 ) C657_=_C666( C657 C666 ) C657_=_C667( C657 C667 ) C657_=_C668( C657 C668 ) C657_=_C669( C657 C669 ) C658_=_C659( C658 C659 ) \nC658_=_C660( C658 C660 ) C658_=_C661( C658 C661 ) C658_=_C662( C658 C662 ) C658_=_C663( C658 C663 ) C658_=_C664( C658 C664 ) C658_=_C665( C658 C665 ) \nC658_=_C666( C658 C666 ) C658_=_C667( C658 C667 ) C658_=_C668( C658 C668 ) C658_=_C669( C658 C669 ) C659_=_C660( C659 C660 ) C659_=_C661( C659 C661 ) \nC659_=_C662( C659 C662 ) C659_=_C663( C659 C663 ) C659_=_C664( C659 C664 ) C659_=_C665( C659 C665 ) C659_=_C666( C659 C666 ) C659_=_C667( C659 C667 ) \nC659_=_C668( C659 C668 ) C659_=_C669( C659 C669 ) C660_=_C661( C660 C661 ) C660_=_C662( C660 C662 ) C660_=_C663( C660 C663 ) C660_=_C664( C660 C664 ) \nC660_=_C665( C660 C665 ) C660_=_C666( C660 C666 ) C660_=_C667( C660 C667 ) C660_=_C668( C660 C668 ) C660_=_C669( C660 C669 ) C661_=_C662( C661 C662 ) \nC661_=_C663( C661 C663 ) C661_=_C664( C661 C664 ) C661_=_C665( C661 C665 ) C661_=_C666( C661 C666 ) C661_=_C667( C661 C667 ) C661_=_C668( C661 C668 ) \nC661_=_C669( C661 C669 ) C662_=_C663( C662 C663 ) C662_=_C664( C662 C664 ) C662_=_C665( C662 C665 ) C662_=_C666( C662 C666 ) C662_=_C667( C662 C667 ) \nC662_=_C668( C662 C668 ) C662_=_C669( C662 C669 ) C662_=_C1492( C662 C1492 ) C662_=_C3748( C662 C3748 ) C663_=_C664( C663 C664 ) C663_=_C665( C663 C665 ) \nC663_=_C666( C663 C666 ) C663_=_C667( C663 C667 ) C663_=_C668( C663 C668 ) C663_=_C669( C663 C669 ) C663_=_C1493( C663 C1493 ) C664_=_C665( C664 C665 ) \nC664_=_C666( C664 C666 ) C664_=_C667( C664 C667 ) C664_=_C668( C664 C668 ) C664_=_C669( C664 C669 ) C665_=_C666( C665 C666 ) C665_=_C667( C665 C667 ) \nC665_=_C668( C665 C668 ) C665_=_C669( C665 C669 ) C666_=_C667( C666 C667 ) C666_=_C668( C666 C668 ) C666_=_C669( C666 C669 ) C667_=_C668( C667 C668 ) \nC667_=_C669( C667 C669 ) C668_=_C669( C668 C669 ) C668_=_C1497( C668 C1497 ) C668_=_C4095( C668 C4095 ) C669_=_C874( C669 C874 ) C669_=_C1209( C669 C1209 ) \nC669_=_C1256( C669 C1256 ) C669_=_C1500( C669 C1500 ) C669_=_C2127( C669 C2127 ) C669_=_C2146( C669 C2146 ) C669_=_C2161( C669 C2161 ) C669_=_C2654( C669 C2654 ) \nC669_=_C2785( C669 C2785 ) C669_=_C2800( C669 C2800 ) C669_=_C3125( C669 C3125 ) C669_=_C3475( C669 C3475 ) C669_=_C3748( C669 C3748 ) C669_=_C3796( C669 C3796 ) \nC669_=_C4003( C669 C4003 ) C669_=_C4077( C669 C4077 ) C669_=_C4089( C669 C4089 ) C669_=_C4095( C669 C4095 ) C669_=_C4098( C669 C4098 ) C669_=_C4101( C669 C4101 ) \nC669_=_C4110( C669 C4110 ) C669_=_C4112( C669 C4112 ) C874_=_C1209( C874 C1209 ) C874_=_C1256( C874 C1256 ) C874_=_C1500( C874 C1500 ) C874_=_C2127( C874 C2127 ) \nC874_=_C2146( C874 C2146 ) C874_=_C2161( C874 C2161 ) C874_=_C2654( C874 C2654 ) C874_=_C2785( C874 C2785 ) C874_=_C2800( C874 C2800 ) C874_=_C3125( C874 C3125 ) \nC874_=_C3475( C874 C3475 ) C874_=_C3748( C874 C3748 ) C874_=_C3796( C874 C3796 ) C874_=_C4003( C874 C4003 ) C874_=_C4077( C874 C4077 ) C874_=_C4089( C874 C4089 ) \nC874_=_C4095( C874 C4095 ) C874_=_C4098( C874 C4098 ) C874_=_C4101( C874 C4101 ) C874_=_C4110( C874 C4110 ) C874_=_C4112( C874 C4112 ) C1117_=_C1460( C1117 C1460 ) \nC1117_=_C1483( C1117 C1483 ) C1117_=_C1484( C1117 C1484 ) C1117_=_C1485( C1117 C1485 ) C1117_=_C1486( C1117 C1486 ) C1117_=_C1487( C1117 C1487 ) C1117_=_C1488( C1117 C1488 ) \nC1117_=_C1489( C1117 C1489 ) C1117_=_C1490( C1117 C1490 ) C1117_=_C1491( C1117 C1491 ) C1117_=_C1492( C1117 C1492 ) C1117_=_C1493( C1117 C1493 ) C1117_=_C1494( C1117 C1494 ) \nC1117_=_C1495( C1117 C1495 ) C1117_=_C1496( C1117 C1496 ) C1117_=_C1497( C1117 C1497 ) C1117_=_C1498( C1117 C1498 ) C1117_=_C1499( C1117 C1499 ) C1117_=_C1500( C1117 C1500 ) \nC1117_=_C1501(</w:t>
      </w:r>
    </w:p>
    <w:p>
      <w:pPr>
        <w:pStyle w:val="PreformattedText"/>
        <w:bidi w:val="0"/>
        <w:spacing w:before="0" w:after="0"/>
        <w:jc w:val="left"/>
        <w:rPr/>
      </w:pPr>
      <w:r>
        <w:rPr/>
        <w:t xml:space="preserve"> </w:t>
      </w:r>
      <w:r>
        <w:rPr/>
        <w:t>C1117 C1501 ) C1209_=_C1256( C1209 C1256 ) C1209_=_C1500( C1209 C1500 ) C1209_=_C2127( C1209 C2127 ) C1209_=_C2146( C1209 C2146 ) C1209_=_C2161( C1209 C2161 ) \nC1209_=_C2654( C1209 C2654 ) C1209_=_C2785( C1209 C2785 ) C1209_=_C2800( C1209 C2800 ) C1209_=_C3125( C1209 C3125 ) C1209_=_C3475( C1209 C3475 ) C1209_=_C3748( C1209 C3748 ) \nC1209_=_C3796( C1209 C3796 ) C1209_=_C4003( C1209 C4003 ) C1209_=_C4077( C1209 C4077 ) C1209_=_C4089( C1209 C4089 ) C1209_=_C4095( C1209 C4095 ) C1209_=_C4098( C1209 C4098 ) \nC1209_=_C4101( C1209 C4101 ) C1209_=_C4110( C1209 C4110 ) C1209_=_C4112( C1209 C4112 ) C1239_=_C1256( C1239 C1256 ) C1239_=_C1640( C1239 C1640 ) C1239_=_C2165( C1239 C2165 ) \nC1239_=_C2635( C1239 C2635 ) C1239_=_C2656( C1239 C2656 ) C1239_=_C2657( C1239 C2657 ) C1239_=_C2658( C1239 C2658 ) C1239_=_C2659( C1239 C2659 ) C1239_=_C2660( C1239 C2660 ) \nC1239_=_C2661( C1239 C2661 ) C1239_=_C2662( C1239 C2662 ) C1239_=_C2663( C1239 C2663 ) C1239_=_C2664( C1239 C2664 ) C1239_=_C2665( C1239 C2665 ) C1239_=_C2666( C1239 C2666 ) \nC1239_=_C2667( C1239 C2667 ) C1239_=_C2668( C1239 C2668 ) C1239_=_C2669( C1239 C2669 ) C1239_=_C2670( C1239 C2670 ) C1239_=_C2671( C1239 C2671 ) C1239_=_C2672( C1239 C2672 ) \nC1239_=_C2674( C1239 C2674 ) C1256_=_C1500( C1256 C1500 ) C1256_=_C2127( C1256 C2127 ) C1256_=_C2146( C1256 C2146 ) C1256_=_C2161( C1256 C2161 ) C1256_=_C2654( C1256 C2654 ) \nC1256_=_C2785( C1256 C2785 ) C1256_=_C2800( C1256 C2800 ) C1256_=_C3125( C1256 C3125 ) C1256_=_C3475( C1256 C3475 ) C1256_=_C3748( C1256 C3748 ) C1256_=_C3796( C1256 C3796 ) \nC1256_=_C4003( C1256 C4003 ) C1256_=_C4077( C1256 C4077 ) C1256_=_C4089( C1256 C4089 ) C1256_=_C4095( C1256 C4095 ) C1256_=_C4098( C1256 C4098 ) C1256_=_C4101( C1256 C4101 ) \nC1256_=_C4110( C1256 C4110 ) C1256_=_C4112( C1256 C4112 ) C1460_=_C1483( C1460 C1483 ) C1460_=_C1484( C1460 C1484 ) C1460_=_C1485( C1460 C1485 ) C1460_=_C1486( C1460 C1486 ) \nC1460_=_C1487( C1460 C1487 ) C1460_=_C1488( C1460 C1488 ) C1460_=_C1489( C1460 C1489 ) C1460_=_C1490( C1460 C1490 ) C1460_=_C1491( C1460 C1491 ) C1460_=_C1492( C1460 C1492 ) \nC1460_=_C1493( C1460 C1493 ) C1460_=_C1494( C1460 C1494 ) C1460_=_C1495( C1460 C1495 ) C1460_=_C1496( C1460 C1496 ) C1460_=_C1497( C1460 C1497 ) C1460_=_C1498( C1460 C1498 ) \nC1460_=_C1499( C1460 C1499 ) C1460_=_C1500( C1460 C1500 ) C1460_=_C1501( C1460 C1501 ) C1483_=_C1484( C1483 C1484 ) C1483_=_C1485( C1483 C1485 ) C1483_=_C1486( C1483 C1486 ) \nC1483_=_C1487( C1483 C1487 ) C1483_=_C1488( C1483 C1488 ) C1483_=_C1489( C1483 C1489 ) C1483_=_C1490( C1483 C1490 ) C1483_=_C1491( C1483 C1491 ) C1483_=_C1492( C1483 C1492 ) \nC1483_=_C1493( C1483 C1493 ) C1483_=_C1494( C1483 C1494 ) C1483_=_C1495( C1483 C1495 ) C1483_=_C1496( C1483 C1496 ) C1483_=_C1497( C1483 C1497 ) C1483_=_C1498( C1483 C1498 ) \nC1483_=_C1499( C1483 C1499 ) C1483_=_C1500( C1483 C1500 ) C1483_=_C1501( C1483 C1501 ) C1484_=_C1485( C1484 C1485 ) C1484_=_C1486( C1484 C1486 ) C1484_=_C1487( C1484 C1487 ) \nC1484_=_C1488( C1484 C1488 ) C1484_=_C1489( C1484 C1489 ) C1484_=_C1490( C1484 C1490 ) C1484_=_C1491( C1484 C1491 ) C1484_=_C1492( C1484 C1492 ) C1484_=_C1493( C1484 C1493 ) \nC1484_=_C1494( C1484 C1494 ) C1484_=_C1495( C1484 C1495 ) C1484_=_C1496( C1484 C1496 ) C1484_=_C1497( C1484 C1497 ) C1484_=_C1498( C1484 C1498 ) C1484_=_C1499( C1484 C1499 ) \nC1484_=_C1500( C1484 C1500 ) C1484_=_C1501( C1484 C1501 ) C1484_=_C1640( C1484 C1640 ) C1485_=_C1486( C1485 C1486 ) C1485_=_C1487( C1485 C1487 ) C1485_=_C1488( C1485 C1488 ) \nC1485_=_C1489( C1485 C1489 ) C1485_=_C1490( C1485 C1490 ) C1485_=_C1491( C1485 C1491 ) C1485_=_C1492( C1485 C1492 ) C1485_=_C1493( C1485 C1493 ) C1485_=_C1494( C1485 C1494 ) \nC1485_=_C1495( C1485 C1495 ) C1485_=_C1496( C1485 C1496 ) C1485_=_C1497( C1485 C1497 ) C1485_=_C1498( C1485 C1498 ) C1485_=_C1499( C1485 C1499 ) C1485_=_C1500( C1485 C1500 ) \nC1485_=_C1501( C1485 C1501 ) C1486_=_C1487( C1486 C1487 ) C1486_=_C1488( C1486 C1488 ) C1486_=_C1489( C1486 C1489 ) C1486_=_C1490( C1486 C1490 ) C1486_=_C1491( C1486 C1491 ) \nC1486_=_C1492( C1486 C1492 ) C1486_=_C1493( C1486 C1493 ) C1486_=_C1494( C1486 C1494 ) C1486_=_C1495( C1486 C1495 ) C1486_=_C1496( C1486 C1496 ) C1486_=_C1497( C1486 C1497 ) \nC1486_=_C1498( C1486 C1498 ) C1486_=_C1499( C1486 C1499 ) C1486_=_C1500( C1486 C1500 ) C1486_=_C1501( C1486 C1501 ) C1487_=_C1488( C1487 C1488 ) C1487_=_C1489( C1487 C1489 ) \nC1487_=_C1490( C1487 C1490 ) C1487_=_C1491( C1487 C1491 ) C1487_=_C1492( C1487 C1492 ) C1487_=_C1493( C1487 C1493 ) C1487_=_C1494( C1487 C1494 ) C1487_=_C1495( C1487 C1495 ) \nC1487_=_C1496( C1487 C1496 ) C1487_=_C1497( C1487 C1497 ) C1487_=_C1498( C1487 C1498 ) C1487_=_C1499( C1487 C1499 ) C1487_=_C1500( C1487 C1500 ) C1487_=_C1501( C1487 C1501 ) \nC1488_=_C1489( C1488 C1489 ) C1488_=_C1490( C1488 C1490 ) C1488_=_C1491( C1488 C1491 ) C1488_=_C1492( C1488 C1492 ) C1488_=_C1493( C1488 C1493 ) C1488_=_C1494( C1488 C1494 ) \nC1488_=_C1495( C1488 C1495 ) C1488_=_C1496( C1488 C1496 ) C1488_=_C1497( C1488 C1497 ) C1488_=_C1498( C1488 C1498 ) C1488_=_C1499( C1488 C1499 ) C1488_=_C1500( C1488 C1500 ) \nC1488_=_C1501( C1488 C1501 ) C1489_=_C1490( C1489 C1490 ) C1489_=_C1491( C1489 C1491 ) C1489_=_C1492( C1489 C1492 ) C1489_=_C1493( C1489 C1493 ) C1489_=_C1494( C1489 C1494 ) \nC1489_=_C1495( C1489 C1495 ) C1489_=_C1496( C1489 C1496 ) C1489_=_C1497( C1489 C1497 ) C1489_=_C1498( C1489 C1498 ) C1489_=_C1499( C1489 C1499 ) C1489_=_C1500( C1489 C1500 ) \nC1489_=_C1501( C1489 C1501 ) C1490_=_C1491( C1490 C1491 ) C1490_=_C1492( C1490 C1492 ) C1490_=_C1493( C1490 C1493 ) C1490_=_C1494( C1490 C1494 ) C1490_=_C1495( C1490 C1495 ) \nC1490_=_C1496( C1490 C1496 ) C1490_=_C1497( C1490 C1497 ) C1490_=_C1498( C1490 C1498 ) C1490_=_C1499( C1490 C1499 ) C1490_=_C1500( C1490 C1500 ) C1490_=_C1501( C1490 C1501 ) \nC1491_=_C1492( C1491 C1492 ) C1491_=_C1493( C1491 C1493 ) C1491_=_C1494( C1491 C1494 ) C1491_=_C1495( C1491 C1495 ) C1491_=_C1496( C1491 C1496 ) C1491_=_C1497( C1491 C1497 ) \nC1491_=_C1498( C1491 C1498 ) C1491_=_C1499( C1491 C1499 ) C1491_=_C1500( C1491 C1500 ) C1491_=_C1501( C1491 C1501 ) C1492_=_C1493( C1492 C1493 ) C1492_=_C1494( C1492 C1494 ) \nC1492_=_C1495( C1492 C1495 ) C1492_=_C1496( C1492 C1496 ) C1492_=_C1497( C1492 C1497 ) C1492_=_C1498( C1492 C1498 ) C1492_=_C1499( C1492 C1499 ) C1492_=_C1500( C1492 C1500 ) \nC1492_=_C1501( C1492 C1501 ) C1492_=_C3748( C1492 C3748 ) C1493_=_C1494( C1493 C1494 ) C1493_=_C1495( C1493 C1495 ) C1493_=_C1496( C1493 C1496 ) C1493_=_C1497( C1493 C1497 ) \nC1493_=_C1498( C1493 C1498 ) C1493_=_C1499( C1493 C1499 ) C1493_=_C1500( C1493 C1500 ) C1493_=_C1501( C1493 C1501 ) C1494_=_C1495( C1494 C1495 ) C1494_=_C1496( C1494 C1496 ) \nC1494_=_C1497( C1494 C1497 ) C1494_=_C1498( C1494 C1498 ) C1494_=_C1499( C1494 C1499 ) C1494_=_C1500( C1494 C1500 ) C1494_=_C1501( C1494 C1501 ) C1495_=_C1496( C1495 C1496 ) \nC1495_=_C1497( C1495 C1497 ) C1495_=_C1498( C1495 C1498 ) C1495_=_C1499( C1495 C1499 ) C1495_=_C1500( C1495 C1500 ) C1495_=_C1501( C1495 C1501 ) C1496_=_C1497( C1496 C1497 ) \nC1496_=_C1498( C1496 C1498 ) C1496_=_C1499( C1496 C1499 ) C1496_=_C1500( C1496 C1500 ) C1496_=_C1501( C1496 C1501 ) C1497_=_C1498( C1497 C1498 ) C1497_=_C1499( C1497 C1499 ) \nC1497_=_C1500( C1497 C1500 ) C1497_=_C1501( C1497 C1501 ) C1497_=_C4095( C1497 C4095 ) C1498_=_C1499( C1498 C1499 ) C1498_=_C1500( C1498 C1500 ) C1498_=_C1501( C1498 C1501 ) \nC1499_=_C1500( C1499 C1500 ) C1499_=_C1501( C1499 C1501 ) C1500_=_C1501( C1500 C1501 ) C1500_=_C2127( C1500 C2127 ) C1500_=_C2146( C1500 C2146 ) C1500_=_C2161( C1500 C2161 ) \nC1500_=_C2654( C1500 C2654 ) C1500_=_C2785( C1500 C2785 ) C1500_=_C2800( C1500 C2800 ) C1500_=_C3125( C1500 C3125 ) C1500_=_C3475( C1500 C3475 ) C1500_=_C3748( C1500 C3748 ) \nC1500_=_C3796( C1500 C3796 ) C1500_=_C4003( C1500 C4003 ) C1500_=_C4077( C1500 C4077 ) C1500_=_C4089( C1500 C4089 ) C1500_=_C4095( C1500 C4095 ) C1500_=_C4098( C1500 C4098 ) \nC1500_=_C4101( C1500 C4101 ) C1500_=_C4110( C1500 C4110 ) C1500_=_C4112( C1500 C4112 ) C1640_=_C2165( C1640 C2165 ) C1640_=_C2635( C1640 C2635 ) C1640_=_C2656( C1640 C2656 ) \nC1640_=_C2657( C1640 C2657 ) C1640_=_C2658( C1640 C2658 ) C1640_=_C2659( C1640 C2659 ) C1640_=_C2660( C1640 C2660 ) C1640_=_C2661( C1640 C2661 ) C1640_=_C2662( C1640 C2662 ) \nC1640_=_C2663( C1640 C2663 ) C1640_=_C2664( C1640 C2664 ) C1640_=_C2665( C1640 C2665 ) C1640_=_C2666( C1640 C2666 ) C1640_=_C2667( C1640 C2667 ) C1640_=_C2668( C1640 C2668 ) \nC1640_=_C2669( C1640 C2669 ) C1640_=_C2670( C1640 C2670 ) C1640_=_C2671( C1640 C2671 ) C1640_=_C2672( C1640 C2672 ) C1640_=_C2674( C1640 C2674 ) C2127_=_C2146( C2127 C2146 ) \nC2127_=_C2161( C2127 C2161 ) C2127_=_C2654( C2127 C2654 ) C2127_=_C2785( C2127 C2785 ) C2127_=_C2800( C2127 C2800 ) C2127_=_C3125( C2127 C3125 ) C2127_=_C3475( C2127 C3475 ) \nC2127_=_C3748( C2127 C3748 ) C2127_=_C3796( C2127 C3796 ) C2127_=_C4003( C2127 C4003 ) C2127_=_C4077( C2127 C4077 ) C2127_=_C4089( C2127 C4089 ) C2127_=_C4095( C2127 C4095 ) \nC2127_=_C4098( C2127 C4098 ) C2127_=_C4101( C2127 C4101 ) C2127_=_C4110( C2127 C4110 ) C2127_=_C4112( C2127 C4112 ) C2146_=_C2161( C2146 C2161 ) C2146_=_C2654( C2146 C2654 ) \nC2146_=_C2785( C2146 C2785 ) C2146_=_C2800( C2146 C2800 ) C2146_=_C3125( C2146 C3125 ) C2146_=_C3475( C2146 C3475 ) C2146_=_C3748( C2146 C3748 ) C2146_=_C3796( C2146 C3796 ) \nC2146_=_C4003( C2146 C4003 ) C2146_=_C4077( C2146 C4077 ) C2146_=_C4089( C2146 C4089 ) C2146_=_C4095( C2146 C4095 ) C2146_=_C4098( C2146 C4098 ) C2146_=_C4101( C2146 C4101 ) \nC2146_=_C4110( C2146 C4110 ) C2146_=_C4112( C2146 C4112 ) C2161_=_C2654( C2161 C2654 ) C2161_=_C2785( C2161 C2785 ) C2161_=_C2800( C2161 C2800 ) C2161_=_C3125( C2161 C3125 ) \nC2161_=_C3475( C2161 C3475 ) C2161_=_C3748( C2161 C3748 ) C2161_=_C3796( C2161 C3796 ) C2161_=_C4003( C2161 C4003 ) C2161_=_C4077( C2161 C4077 ) C2161_=_C4089( C2161 C4089 ) \nC2161_=_C4095( C2161 C4095 ) C2161_=_C4098( C2161 C4098 ) C2161_=_C4101(</w:t>
      </w:r>
    </w:p>
    <w:p>
      <w:pPr>
        <w:pStyle w:val="PreformattedText"/>
        <w:bidi w:val="0"/>
        <w:spacing w:before="0" w:after="0"/>
        <w:jc w:val="left"/>
        <w:rPr/>
      </w:pPr>
      <w:r>
        <w:rPr/>
        <w:t xml:space="preserve"> </w:t>
      </w:r>
      <w:r>
        <w:rPr/>
        <w:t>C2161 C4101 ) C2161_=_C4110( C2161 C4110 ) C2161_=_C4112( C2161 C4112 ) C2165_=_C2635( C2165 C2635 ) \nC2165_=_C2656( C2165 C2656 ) C2165_=_C2657( C2165 C2657 ) C2165_=_C2658( C2165 C2658 ) C2165_=_C2659( C2165 C2659 ) C2165_=_C2660( C2165 C2660 ) C2165_=_C2661( C2165 C2661 ) \nC2165_=_C2662( C2165 C2662 ) C2165_=_C2663( C2165 C2663 ) C2165_=_C2664( C2165 C2664 ) C2165_=_C2665( C2165 C2665 ) C2165_=_C2666( C2165 C2666 ) C2165_=_C2667( C2165 C2667 ) \nC2165_=_C2668( C2165 C2668 ) C2165_=_C2669( C2165 C2669 ) C2165_=_C2670( C2165 C2670 ) C2165_=_C2671( C2165 C2671 ) C2165_=_C2672( C2165 C2672 ) C2165_=_C2674( C2165 C2674 ) \nC2635_=_C2654( C2635 C2654 ) C2635_=_C2656( C2635 C2656 ) C2635_=_C2657( C2635 C2657 ) C2635_=_C2658( C2635 C2658 ) C2635_=_C2659( C2635 C2659 ) C2635_=_C2660( C2635 C2660 ) \nC2635_=_C2661( C2635 C2661 ) C2635_=_C2662( C2635 C2662 ) C2635_=_C2663( C2635 C2663 ) C2635_=_C2664( C2635 C2664 ) C2635_=_C2665( C2635 C2665 ) C2635_=_C2666( C2635 C2666 ) \nC2635_=_C2667( C2635 C2667 ) C2635_=_C2668( C2635 C2668 ) C2635_=_C2669( C2635 C2669 ) C2635_=_C2670( C2635 C2670 ) C2635_=_C2671( C2635 C2671 ) C2635_=_C2672( C2635 C2672 ) \nC2635_=_C2674( C2635 C2674 ) C2654_=_C2785( C2654 C2785 ) C2654_=_C2800( C2654 C2800 ) C2654_=_C3125( C2654 C3125 ) C2654_=_C3475( C2654 C3475 ) C2654_=_C3748( C2654 C3748 ) \nC2654_=_C3796( C2654 C3796 ) C2654_=_C4003( C2654 C4003 ) C2654_=_C4077( C2654 C4077 ) C2654_=_C4089( C2654 C4089 ) C2654_=_C4095( C2654 C4095 ) C2654_=_C4098( C2654 C4098 ) \nC2654_=_C4101( C2654 C4101 ) C2654_=_C4110( C2654 C4110 ) C2654_=_C4112( C2654 C4112 ) C2656_=_C2657( C2656 C2657 ) C2656_=_C2658( C2656 C2658 ) C2656_=_C2659( C2656 C2659 ) \nC2656_=_C2660( C2656 C2660 ) C2656_=_C2661( C2656 C2661 ) C2656_=_C2662( C2656 C2662 ) C2656_=_C2663( C2656 C2663 ) C2656_=_C2664( C2656 C2664 ) C2656_=_C2665( C2656 C2665 ) \nC2656_=_C2666( C2656 C2666 ) C2656_=_C2667( C2656 C2667 ) C2656_=_C2668( C2656 C2668 ) C2656_=_C2669( C2656 C2669 ) C2656_=_C2670( C2656 C2670 ) C2656_=_C2671( C2656 C2671 ) \nC2656_=_C2672( C2656 C2672 ) C2656_=_C2674( C2656 C2674 ) C2656_=_C2785( C2656 C2785 ) C2657_=_C2658( C2657 C2658 ) C2657_=_C2659( C2657 C2659 ) C2657_=_C2660( C2657 C2660 ) \nC2657_=_C2661( C2657 C2661 ) C2657_=_C2662( C2657 C2662 ) C2657_=_C2663( C2657 C2663 ) C2657_=_C2664( C2657 C2664 ) C2657_=_C2665( C2657 C2665 ) C2657_=_C2666( C2657 C2666 ) \nC2657_=_C2667( C2657 C2667 ) C2657_=_C2668( C2657 C2668 ) C2657_=_C2669( C2657 C2669 ) C2657_=_C2670( C2657 C2670 ) C2657_=_C2671( C2657 C2671 ) C2657_=_C2672( C2657 C2672 ) \nC2657_=_C2674( C2657 C2674 ) C2658_=_C2659( C2658 C2659 ) C2658_=_C2660( C2658 C2660 ) C2658_=_C2661( C2658 C2661 ) C2658_=_C2662( C2658 C2662 ) C2658_=_C2663( C2658 C2663 ) \nC2658_=_C2664( C2658 C2664 ) C2658_=_C2665( C2658 C2665 ) C2658_=_C2666( C2658 C2666 ) C2658_=_C2667( C2658 C2667 ) C2658_=_C2668( C2658 C2668 ) C2658_=_C2669( C2658 C2669 ) \nC2658_=_C2670( C2658 C2670 ) C2658_=_C2671( C2658 C2671 ) C2658_=_C2672( C2658 C2672 ) C2658_=_C2674( C2658 C2674 ) C2659_=_C2660( C2659 C2660 ) C2659_=_C2661( C2659 C2661 ) \nC2659_=_C2662( C2659 C2662 ) C2659_=_C2663( C2659 C2663 ) C2659_=_C2664( C2659 C2664 ) C2659_=_C2665( C2659 C2665 ) C2659_=_C2666( C2659 C2666 ) C2659_=_C2667( C2659 C2667 ) \nC2659_=_C2668( C2659 C2668 ) C2659_=_C2669( C2659 C2669 ) C2659_=_C2670( C2659 C2670 ) C2659_=_C2671( C2659 C2671 ) C2659_=_C2672( C2659 C2672 ) C2659_=_C2674( C2659 C2674 ) \nC2659_=_C3475( C2659 C3475 ) C2660_=_C2661( C2660 C2661 ) C2660_=_C2662( C2660 C2662 ) C2660_=_C2663( C2660 C2663 ) C2660_=_C2664( C2660 C2664 ) C2660_=_C2665( C2660 C2665 ) \nC2660_=_C2666( C2660 C2666 ) C2660_=_C2667( C2660 C2667 ) C2660_=_C2668( C2660 C2668 ) C2660_=_C2669( C2660 C2669 ) C2660_=_C2670( C2660 C2670 ) C2660_=_C2671( C2660 C2671 ) \nC2660_=_C2672( C2660 C2672 ) C2660_=_C2674( C2660 C2674 ) C2661_=_C2662( C2661 C2662 ) C2661_=_C2663( C2661 C2663 ) C2661_=_C2664( C2661 C2664 ) C2661_=_C2665( C2661 C2665 ) \nC2661_=_C2666( C2661 C2666 ) C2661_=_C2667( C2661 C2667 ) C2661_=_C2668( C2661 C2668 ) C2661_=_C2669( C2661 C2669 ) C2661_=_C2670( C2661 C2670 ) C2661_=_C2671( C2661 C2671 ) \nC2661_=_C2672( C2661 C2672 ) C2661_=_C2674( C2661 C2674 ) C2662_=_C2663( C2662 C2663 ) C2662_=_C2664( C2662 C2664 ) C2662_=_C2665( C2662 C2665 ) C2662_=_C2666( C2662 C2666 ) \nC2662_=_C2667( C2662 C2667 ) C2662_=_C2668( C2662 C2668 ) C2662_=_C2669( C2662 C2669 ) C2662_=_C2670( C2662 C2670 ) C2662_=_C2671( C2662 C2671 ) C2662_=_C2672( C2662 C2672 ) \nC2662_=_C2674( C2662 C2674 ) C2663_=_C2664( C2663 C2664 ) C2663_=_C2665( C2663 C2665 ) C2663_=_C2666( C2663 C2666 ) C2663_=_C2667( C2663 C2667 ) C2663_=_C2668( C2663 C2668 ) \nC2663_=_C2669( C2663 C2669 ) C2663_=_C2670( C2663 C2670 ) C2663_=_C2671( C2663 C2671 ) C2663_=_C2672( C2663 C2672 ) C2663_=_C2674( C2663 C2674 ) C2663_=_C3796( C2663 C3796 ) \nC2664_=_C2665( C2664 C2665 ) C2664_=_C2666( C2664 C2666 ) C2664_=_C2667( C2664 C2667 ) C2664_=_C2668( C2664 C2668 ) C2664_=_C2669( C2664 C2669 ) C2664_=_C2670( C2664 C2670 ) \nC2664_=_C2671( C2664 C2671 ) C2664_=_C2672( C2664 C2672 ) C2664_=_C2674( C2664 C2674 ) C2665_=_C2666( C2665 C2666 ) C2665_=_C2667( C2665 C2667 ) C2665_=_C2668( C2665 C2668 ) \nC2665_=_C2669( C2665 C2669 ) C2665_=_C2670( C2665 C2670 ) C2665_=_C2671( C2665 C2671 ) C2665_=_C2672( C2665 C2672 ) C2665_=_C2674( C2665 C2674 ) C2665_=_C4003( C2665 C4003 ) \nC2666_=_C2667( C2666 C2667 ) C2666_=_C2668( C2666 C2668 ) C2666_=_C2669( C2666 C2669 ) C2666_=_C2670( C2666 C2670 ) C2666_=_C2671( C2666 C2671 ) C2666_=_C2672( C2666 C2672 ) \nC2666_=_C2674( C2666 C2674 ) C2667_=_C2668( C2667 C2668 ) C2667_=_C2669( C2667 C2669 ) C2667_=_C2670( C2667 C2670 ) C2667_=_C2671( C2667 C2671 ) C2667_=_C2672( C2667 C2672 ) \nC2667_=_C2674( C2667 C2674 ) C2667_=_C4077( C2667 C4077 ) C2668_=_C2669( C2668 C2669 ) C2668_=_C2670( C2668 C2670 ) C2668_=_C2671( C2668 C2671 ) C2668_=_C2672( C2668 C2672 ) \nC2668_=_C2674( C2668 C2674 ) C2669_=_C2670( C2669 C2670 ) C2669_=_C2671( C2669 C2671 ) C2669_=_C2672( C2669 C2672 ) C2669_=_C2674( C2669 C2674 ) C2670_=_C2671( C2670 C2671 ) \nC2670_=_C2672( C2670 C2672 ) C2670_=_C2674( C2670 C2674 ) C2670_=_C4089( C2670 C4089 ) C2671_=_C2672( C2671 C2672 ) C2671_=_C2674( C2671 C2674 ) C2672_=_C2674( C2672 C2674 ) \nC2672_=_C4110( C2672 C4110 ) C2785_=_C2800( C2785 C2800 ) C2785_=_C3125( C2785 C3125 ) C2785_=_C3475( C2785 C3475 ) C2785_=_C3748( C2785 C3748 ) C2785_=_C3796( C2785 C3796 ) \nC2785_=_C4003( C2785 C4003 ) C2785_=_C4077( C2785 C4077 ) C2785_=_C4089( C2785 C4089 ) C2785_=_C4095( C2785 C4095 ) C2785_=_C4098( C2785 C4098 ) C2785_=_C4101( C2785 C4101 ) \nC2785_=_C4110( C2785 C4110 ) C2785_=_C4112( C2785 C4112 ) C2800_=_C3125( C2800 C3125 ) C2800_=_C3475( C2800 C3475 ) C2800_=_C3748( C2800 C3748 ) C2800_=_C3796( C2800 C3796 ) \nC2800_=_C4003( C2800 C4003 ) C2800_=_C4077( C2800 C4077 ) C2800_=_C4089( C2800 C4089 ) C2800_=_C4095( C2800 C4095 ) C2800_=_C4098( C2800 C4098 ) C2800_=_C4101( C2800 C4101 ) \nC2800_=_C4110( C2800 C4110 ) C2800_=_C4112( C2800 C4112 ) C3125_=_C3475( C3125 C3475 ) C3125_=_C3748( C3125 C3748 ) C3125_=_C3796( C3125 C3796 ) C3125_=_C4003( C3125 C4003 ) \nC3125_=_C4077( C3125 C4077 ) C3125_=_C4089( C3125 C4089 ) C3125_=_C4095( C3125 C4095 ) C3125_=_C4098( C3125 C4098 ) C3125_=_C4101( C3125 C4101 ) C3125_=_C4110( C3125 C4110 ) \nC3125_=_C4112( C3125 C4112 ) C3475_=_C3748( C3475 C3748 ) C3475_=_C3796( C3475 C3796 ) C3475_=_C4003( C3475 C4003 ) C3475_=_C4077( C3475 C4077 ) C3475_=_C4089( C3475 C4089 ) \nC3475_=_C4095( C3475 C4095 ) C3475_=_C4098( C3475 C4098 ) C3475_=_C4101( C3475 C4101 ) C3475_=_C4110( C3475 C4110 ) C3475_=_C4112( C3475 C4112 ) C3748_=_C3796( C3748 C3796 ) \nC3748_=_C4003( C3748 C4003 ) C3748_=_C4077( C3748 C4077 ) C3748_=_C4089( C3748 C4089 ) C3748_=_C4095( C3748 C4095 ) C3748_=_C4098( C3748 C4098 ) C3748_=_C4101( C3748 C4101 ) \nC3748_=_C4110( C3748 C4110 ) C3748_=_C4112( C3748 C4112 ) C3796_=_C4003( C3796 C4003 ) C3796_=_C4077( C3796 C4077 ) C3796_=_C4089( C3796 C4089 ) C3796_=_C4095( C3796 C4095 ) \nC3796_=_C4098( C3796 C4098 ) C3796_=_C4101( C3796 C4101 ) C3796_=_C4110( C3796 C4110 ) C3796_=_C4112( C3796 C4112 ) C4003_=_C4077( C4003 C4077 ) C4003_=_C4089( C4003 C4089 ) \nC4003_=_C4095( C4003 C4095 ) C4003_=_C4098( C4003 C4098 ) C4003_=_C4101( C4003 C4101 ) C4003_=_C4110( C4003 C4110 ) C4003_=_C4112( C4003 C4112 ) C4077_=_C4089( C4077 C4089 ) \nC4077_=_C4095( C4077 C4095 ) C4077_=_C4098( C4077 C4098 ) C4077_=_C4101( C4077 C4101 ) C4077_=_C4110( C4077 C4110 ) C4077_=_C4112( C4077 C4112 ) C4089_=_C4095( C4089 C4095 ) \nC4089_=_C4098( C4089 C4098 ) C4089_=_C4101( C4089 C4101 ) C4089_=_C4110( C4089 C4110 ) C4089_=_C4112( C4089 C4112 ) C4095_=_C4098( C4095 C4098 ) C4095_=_C4101( C4095 C4101 ) \nC4095_=_C4110( C4095 C4110 ) C4095_=_C4112( C4095 C4112 ) C4098_=_C4101( C4098 C4101 ) C4098_=_C4110( C4098 C4110 ) C4098_=_C4112( C4098 C4112 ) C4101_=_C4110( C4101 C4110 ) \nC4101_=_C4112( C4101 C4112 ) C4110_=_C4112( C4110 C4112 ) "];138-&gt;215[label="106: C32 C34 C45 C81 C152 \nC168 C169 C172 C181 C245 C247 \nC248 C259 C263 C265 C270 C278 \nC280 C285 C297 C316 C403 C647 \nC648 C649 C651 C652 C653 C654 \nC655 C656 C657 C658 C659 C660 \nC661 C662 C663 C664 C665 C666 \nC667 C668 C874 C1117 C1209 C1239 \nC1256 C1460 C1483 C1484 C1485 C1486 \nC1487 C1488 C1489 C1490 C1491 C1492 \nC1493 C1494 C1495 C1496 C1497 C1498 \nC1499 C1501 C1640 C2127 C2146 C2161 \nC2165 C2635 C2654 C2656 C2657 C2658 \nC2659 C2660 C2661 C2662 C2663 C2664 \nC2665 C2666 C2667 C2668 C2669 C2670 \nC2671 C2672 C2674 C2785 C2800 C3125 \nC3475 C3748 C3796 C4003 C4077 C4089 \nC4095 C4098 C4101 C4110 C4112 \n1396: C32_=_C34 ,C32_=_C45 ,C32_=_C168 ,C32_=_C245 ,C32_=_C263 ,\nC32_=_C280 ,C32_=_C647 ,C32_=_C648 ,C32_=_C649 ,C32_=_C651 ,C32_=_C652 ,\nC32_=_C653 ,C32_=_C654 ,C32_=_C655 ,C32_=_C656 ,C32_=_C657 ,C32_=_C658 ,\nC32_=_C659 ,C32_=_C660 ,C32_=_C661 ,C32_=_C662 ,C32_=_C663 ,C32_=_C664 ,\nC32_=_C665</w:t>
      </w:r>
    </w:p>
    <w:p>
      <w:pPr>
        <w:pStyle w:val="PreformattedText"/>
        <w:bidi w:val="0"/>
        <w:spacing w:before="0" w:after="0"/>
        <w:jc w:val="left"/>
        <w:rPr/>
      </w:pPr>
      <w:r>
        <w:rPr/>
        <w:t xml:space="preserve"> </w:t>
      </w:r>
      <w:r>
        <w:rPr/>
        <w:t>,C32_=_C666 ,C32_=_C667 ,C32_=_C668 ,C34_=_C45 ,C34_=_C169 ,\nC34_=_C247 ,C34_=_C265 ,C34_=_C285 ,C34_=_C403 ,C34_=_C1117 ,C34_=_C1460 ,\nC34_=_C1483 ,C34_=_C1484 ,C34_=_C1485 ,C34_=_C1486 ,C34_=_C1487 ,C34_=_C1488 ,\nC34_=_C1489 ,C34_=_C1490 ,C34_=_C1491 ,C34_=_C1492 ,C34_=_C1493 ,C34_=_C1494 ,\nC34_=_C1495 ,C34_=_C1496 ,C34_=_C1497 ,C34_=_C1498 ,C34_=_C1499 ,C34_=_C1501 ,\nC45_=_C181 ,C45_=_C259 ,C45_=_C278 ,C45_=_C297 ,C45_=_C874 ,C45_=_C1209 ,\nC45_=_C1256 ,C45_=_C2127 ,C45_=_C2146 ,C45_=_C2161 ,C45_=_C2654 ,C45_=_C2785 ,\nC45_=_C2800 ,C45_=_C3125 ,C45_=_C3475 ,C45_=_C3748 ,C45_=_C3796 ,C45_=_C4003 ,\nC45_=_C4077 ,C45_=_C4089 ,C45_=_C4095 ,C45_=_C4098 ,C45_=_C4101 ,C45_=_C4110 ,\nC45_=_C4112 ,C81_=_C152 ,C81_=_C172 ,C81_=_C248 ,C81_=_C270 ,C81_=_C316 ,\nC81_=_C1239 ,C81_=_C1640 ,C81_=_C2165 ,C81_=_C2635 ,C81_=_C2656 ,C81_=_C2657 ,\nC81_=_C2658 ,C81_=_C2659 ,C81_=_C2660 ,C81_=_C2661 ,C81_=_C2662 ,C81_=_C2663 ,\nC81_=_C2664 ,C81_=_C2665 ,C81_=_C2666 ,C81_=_C2667 ,C81_=_C2668 ,C81_=_C2669 ,\nC81_=_C2670 ,C81_=_C2671 ,C81_=_C2672 ,C81_=_C2674 ,C152_=_C172 ,C152_=_C248 ,\nC152_=_C270 ,C152_=_C316 ,C152_=_C1239 ,C152_=_C1640 ,C152_=_C2165 ,C152_=_C2635 ,\nC152_=_C2656 ,C152_=_C2657 ,C152_=_C2658 ,C152_=_C2659 ,C152_=_C2660 ,C152_=_C2661 ,\nC152_=_C2662 ,C152_=_C2663 ,C152_=_C2664 ,C152_=_C2665 ,C152_=_C2666 ,C152_=_C2667 ,\nC152_=_C2668 ,C152_=_C2669 ,C152_=_C2670 ,C152_=_C2671 ,C152_=_C2672 ,C152_=_C2674 ,\nC168_=_C169 ,C168_=_C172 ,C168_=_C181 ,C168_=_C245 ,C168_=_C263 ,C168_=_C280 ,\nC168_=_C647 ,C168_=_C648 ,C168_=_C649 ,C168_=_C651 ,C168_=_C652 ,C168_=_C653 ,\nC168_=_C654 ,C168_=_C655 ,C168_=_C656 ,C168_=_C657 ,C168_=_C658 ,C168_=_C659 ,\nC168_=_C660 ,C168_=_C661 ,C168_=_C662 ,C168_=_C663 ,C168_=_C664 ,C168_=_C665 ,\nC168_=_C666 ,C168_=_C667 ,C168_=_C668 ,C169_=_C172 ,C169_=_C181 ,C169_=_C247 ,\nC169_=_C265 ,C169_=_C285 ,C169_=_C403 ,C169_=_C1117 ,C169_=_C1460 ,C169_=_C1483 ,\nC169_=_C1484 ,C169_=_C1485 ,C169_=_C1486 ,C169_=_C1487 ,C169_=_C1488 ,C169_=_C1489 ,\nC169_=_C1490 ,C169_=_C1491 ,C169_=_C1492 ,C169_=_C1493 ,C169_=_C1494 ,C169_=_C1495 ,\nC169_=_C1496 ,C169_=_C1497 ,C169_=_C1498 ,C169_=_C1499 ,C169_=_C1501 ,C172_=_C181 ,\nC172_=_C248 ,C172_=_C270 ,C172_=_C316 ,C172_=_C1239 ,C172_=_C1640 ,C172_=_C2165 ,\nC172_=_C2635 ,C172_=_C2656 ,C172_=_C2657 ,C172_=_C2658 ,C172_=_C2659 ,C172_=_C2660 ,\nC172_=_C2661 ,C172_=_C2662 ,C172_=_C2663 ,C172_=_C2664 ,C172_=_C2665 ,C172_=_C2666 ,\nC172_=_C2667 ,C172_=_C2668 ,C172_=_C2669 ,C172_=_C2670 ,C172_=_C2671 ,C172_=_C2672 ,\nC172_=_C2674 ,C181_=_C259 ,C181_=_C278 ,C181_=_C297 ,C181_=_C874 ,C181_=_C1209 ,\nC181_=_C1256 ,C181_=_C2127 ,C181_=_C2146 ,C181_=_C2161 ,C181_=_C2654 ,C181_=_C2785 ,\nC181_=_C2800 ,C181_=_C3125 ,C181_=_C3475 ,C181_=_C3748 ,C181_=_C3796 ,C181_=_C4003 ,\nC181_=_C4077 ,C181_=_C4089 ,C181_=_C4095 ,C181_=_C4098 ,C181_=_C4101 ,C181_=_C4110 ,\nC181_=_C4112 ,C245_=_C247 ,C245_=_C248 ,C245_=_C259 ,C245_=_C263 ,C245_=_C280 ,\nC245_=_C647 ,C245_=_C648 ,C245_=_C649 ,C245_=_C651 ,C245_=_C652 ,C245_=_C653 ,\nC245_=_C654 ,C245_=_C655 ,C245_=_C656 ,C245_=_C657 ,C245_=_C658 ,C245_=_C659 ,\nC245_=_C660 ,C245_=_C661 ,C245_=_C662 ,C245_=_C663 ,C245_=_C664 ,C245_=_C665 ,\nC245_=_C666 ,C245_=_C667 ,C245_=_C668 ,C247_=_C248 ,C247_=_C259 ,C247_=_C265 ,\nC247_=_C285 ,C247_=_C403 ,C247_=_C1117 ,C247_=_C1460 ,C247_=_C1483 ,C247_=_C1484 ,\nC247_=_C1485 ,C247_=_C1486 ,C247_=_C1487 ,C247_=_C1488 ,C247_=_C1489 ,C247_=_C1490 ,\nC247_=_C1491 ,C247_=_C1492 ,C247_=_C1493 ,C247_=_C1494 ,C247_=_C1495 ,C247_=_C1496 ,\nC247_=_C1497 ,C247_=_C1498 ,C247_=_C1499 ,C247_=_C1501 ,C248_=_C259 ,C248_=_C270 ,\nC248_=_C316 ,C248_=_C1239 ,C248_=_C1640 ,C248_=_C2165 ,C248_=_C2635 ,C248_=_C2656 ,\nC248_=_C2657 ,C248_=_C2658 ,C248_=_C2659 ,C248_=_C2660 ,C248_=_C2661 ,C248_=_C2662 ,\nC248_=_C2663 ,C248_=_C2664 ,C248_=_C2665 ,C248_=_C2666 ,C248_=_C2667 ,C248_=_C2668 ,\nC248_=_C2669 ,C248_=_C2670 ,C248_=_C2671 ,C248_=_C2672 ,C248_=_C2674 ,C259_=_C278 ,\nC259_=_C297 ,C259_=_C874 ,C259_=_C1209 ,C259_=_C1256 ,C259_=_C2127 ,C259_=_C2146 ,\nC259_=_C2161 ,C259_=_C2654 ,C259_=_C2785 ,C259_=_C2800 ,C259_=_C3125 ,C259_=_C3475 ,\nC259_=_C3748 ,C259_=_C3796 ,C259_=_C4003 ,C259_=_C4077 ,C259_=_C4089 ,C259_=_C4095 ,\nC259_=_C4098 ,C259_=_C4101 ,C259_=_C4110 ,C259_=_C4112 ,C263_=_C265 ,C263_=_C270 ,\nC263_=_C278 ,C263_=_C280 ,C263_=_C647 ,C263_=_C648 ,C263_=_C649 ,C263_=_C651 ,\nC263_=_C652 ,C263_=_C653 ,C263_=_C654 ,C263_=_C655 ,C263_=_C656 ,C263_=_C657 ,\nC263_=_C658 ,C263_=_C659 ,C263_=_C660 ,C263_=_C661 ,C263_=_C662 ,C263_=_C663 ,\nC263_=_C664 ,C263_=_C665 ,C263_=_C666 ,C263_=_C667 ,C263_=_C668 ,C265_=_C270 ,\nC265_=_C278 ,C265_=_C285 ,C265_=_C403 ,C265_=_C1117 ,C265_=_C1460 ,C265_=_C1483 ,\nC265_=_C1484 ,C265_=_C1485 ,C265_=_C1486 ,C265_=_C1487 ,C265_=_C1488 ,C265_=_C1489 ,\nC265_=_C1490 ,C265_=_C1491 ,C265_=_C1492 ,C265_=_C1493 ,C265_=_C1494 ,C265_=_C1495 ,\nC265_=_C1496 ,C265_=_C1497 ,C265_=_C1498 ,C265_=_C1499 ,C265_=_C1501 ,C270_=_C278 ,\nC270_=_C316 ,C270_=_C1239 ,C270_=_C1640 ,C270_=_C2165 ,C270_=_C2635 ,C270_=_C2656 ,\nC270_=_C2657 ,C270_=_C2658 ,C270_=_C2659 ,C270_=_C2660 ,C270_=_C2661 ,C270_=_C2662 ,\nC270_=_C2663 ,C270_=_C2664 ,C270_=_C2665 ,C270_=_C2666 ,C270_=_C2667 ,C270_=_C2668 ,\nC270_=_C2669 ,C270_=_C2670 ,C270_=_C2671 ,C270_=_C2672 ,C270_=_C2674 ,C278_=_C297 ,\nC278_=_C874 ,C278_=_C1209 ,C278_=_C1256 ,C278_=_C2127 ,C278_=_C2146 ,C278_=_C2161 ,\nC278_=_C2654 ,C278_=_C2785 ,C278_=_C2800 ,C278_=_C3125 ,C278_=_C3475 ,C278_=_C3748 ,\nC278_=_C3796 ,C278_=_C4003 ,C278_=_C4077 ,C278_=_C4089 ,C278_=_C4095 ,C278_=_C4098 ,\nC278_=_C4101 ,C278_=_C4110 ,C278_=_C4112 ,C280_=_C285 ,C280_=_C297 ,C280_=_C647 ,\nC280_=_C648 ,C280_=_C649 ,C280_=_C651 ,C280_=_C652 ,C280_=_C653 ,C280_=_C654 ,\nC280_=_C655 ,C280_=_C656 ,C280_=_C657 ,C280_=_C658 ,C280_=_C659 ,C280_=_C660 ,\nC280_=_C661 ,C280_=_C662 ,C280_=_C663 ,C280_=_C664 ,C280_=_C665 ,C280_=_C666 ,\nC280_=_C667 ,C280_=_C668 ,C285_=_C297 ,C285_=_C403 ,C285_=_C1117 ,C285_=_C1460 ,\nC285_=_C1483 ,C285_=_C1484 ,C285_=_C1485 ,C285_=_C1486 ,C285_=_C1487 ,C285_=_C1488 ,\nC285_=_C1489 ,C285_=_C1490 ,C285_=_C1491 ,C285_=_C1492 ,C285_=_C1493 ,C285_=_C1494 ,\nC285_=_C1495 ,C285_=_C1496 ,C285_=_C1497 ,C285_=_C1498 ,C285_=_C1499 ,C285_=_C1501 ,\nC297_=_C874 ,C297_=_C1209 ,C297_=_C1256 ,C297_=_C2127 ,C297_=_C2146 ,C297_=_C2161 ,\nC297_=_C2654 ,C297_=_C2785 ,C297_=_C2800 ,C297_=_C3125 ,C297_=_C3475 ,C297_=_C3748 ,\nC297_=_C3796 ,C297_=_C4003 ,C297_=_C4077 ,C297_=_C4089 ,C297_=_C4095 ,C297_=_C4098 ,\nC297_=_C4101 ,C297_=_C4110 ,C297_=_C4112 ,C316_=_C1239 ,C316_=_C1640 ,C316_=_C2165 ,\nC316_=_C2635 ,C316_=_C2656 ,C316_=_C2657 ,C316_=_C2658 ,C316_=_C2659 ,C316_=_C2660 ,\nC316_=_C2661 ,C316_=_C2662 ,C316_=_C2663 ,C316_=_C2664 ,C316_=_C2665 ,C316_=_C2666 ,\nC316_=_C2667 ,C316_=_C2668 ,C316_=_C2669 ,C316_=_C2670 ,C316_=_C2671 ,C316_=_C2672 ,\nC316_=_C2674 ,C403_=_C1117 ,C403_=_C1460 ,C403_=_C1483 ,C403_=_C1484 ,C403_=_C1485 ,\nC403_=_C1486 ,C403_=_C1487 ,C403_=_C1488 ,C403_=_C1489 ,C403_=_C1490 ,C403_=_C1491 ,\nC403_=_C1492 ,C403_=_C1493 ,C403_=_C1494 ,C403_=_C1495 ,C403_=_C1496 ,C403_=_C1497 ,\nC403_=_C1498 ,C403_=_C1499 ,C403_=_C1501 ,C647_=_C648 ,C647_=_C649 ,C647_=_C651 ,\nC647_=_C652 ,C647_=_C653 ,C647_=_C654 ,C647_=_C655 ,C647_=_C656 ,C647_=_C657 ,\nC647_=_C658 ,C647_=_C659 ,C647_=_C660 ,C647_=_C661 ,C647_=_C662 ,C647_=_C663 ,\nC647_=_C664 ,C647_=_C665 ,C647_=_C666 ,C647_=_C667 ,C647_=_C668 ,C648_=_C649 ,\nC648_=_C651 ,C648_=_C652 ,C648_=_C653 ,C648_=_C654 ,C648_=_C655 ,C648_=_C656 ,\nC648_=_C657 ,C648_=_C658 ,C648_=_C659 ,C648_=_C660 ,C648_=_C661 ,C648_=_C662 ,\nC648_=_C663 ,C648_=_C664 ,C648_=_C665 ,C648_=_C666 ,C648_=_C667 ,C648_=_C668 ,\nC649_=_C651 ,C649_=_C652 ,C649_=_C653 ,C649_=_C654 ,C649_=_C655 ,C649_=_C656 ,\nC649_=_C657 ,C649_=_C658 ,C649_=_C659 ,C649_=_C660 ,C649_=_C661 ,C649_=_C662 ,\nC649_=_C663 ,C649_=_C664 ,C649_=_C665 ,C649_=_C666 ,C649_=_C667 ,C649_=_C668 ,\nC651_=_C652 ,C651_=_C653 ,C651_=_C654 ,C651_=_C655 ,C651_=_C656 ,C651_=_C657 ,\nC651_=_C658 ,C651_=_C659 ,C651_=_C660 ,C651_=_C661 ,C651_=_C662 ,C651_=_C663 ,\nC651_=_C664 ,C651_=_C665 ,C651_=_C666 ,C651_=_C667 ,C651_=_C668 ,C652_=_C653 ,\nC652_=_C654 ,C652_=_C655 ,C652_=_C656 ,C652_=_C657 ,C652_=_C658 ,C652_=_C659 ,\nC652_=_C660 ,C652_=_C661 ,C652_=_C662 ,C652_=_C663 ,C652_=_C664 ,C652_=_C665 ,\nC652_=_C666 ,C652_=_C667 ,C652_=_C668 ,C653_=_C654 ,C653_=_C655 ,C653_=_C656 ,\nC653_=_C657 ,C653_=_C658 ,C653_=_C659 ,C653_=_C660 ,C653_=_C661 ,C653_=_C662 ,\nC653_=_C663 ,C653_=_C664 ,C653_=_C665 ,C653_=_C666 ,C653_=_C667 ,C653_=_C668 ,\nC653_=_C2635 ,C653_=_C2654 ,C654_=_C655 ,C654_=_C656 ,C654_=_C657 ,C654_=_C658 ,\nC654_=_C659 ,C654_=_C660 ,C654_=_C661 ,C654_=_C662 ,C654_=_C663 ,C654_=_C664 ,\nC654_=_C665 ,C654_=_C666 ,C654_=_C667 ,C654_=_C668 ,C655_=_C656 ,C655_=_C657 ,\nC655_=_C658 ,C655_=_C659 ,C655_=_C660 ,C655_=_C661 ,C655_=_C662 ,C655_=_C663 ,\nC655_=_C664 ,C655_=_C665 ,C655_=_C666 ,C655_=_C667 ,C655_=_C668 ,C656_=_C657 ,\nC656_=_C658 ,C656_=_C659 ,C656_=_C660 ,C656_=_C661 ,C656_=_C662 ,C656_=_C663 ,\nC656_=_C664 ,C656_=_C665 ,C656_=_C666 ,C656_=_C667 ,C656_=_C668 ,C657_=_C658 ,\nC657_=_C659 ,C657_=_C660 ,C657_=_C661 ,C657_=_C662 ,C657_=_C663 ,C657_=_C664 ,\nC657_=_C665 ,C657_=_C666 ,C657_=_C667 ,C657_=_C668 ,C658_=_C659 ,C658_=_C660 ,\nC658_=_C661 ,C658_=_C662 ,C658_=_C663 ,C658_=_C664 ,C658_=_C665 ,C658_=_C666 ,\nC658_=_C667 ,C658_=_C668 ,C659_=_C660 ,C659_=_C661 ,C659_=_C662 ,C659_=_C663 ,\nC659_=_C664 ,C659_=_C665 ,C659_=_C666 ,C659_=_C667 ,C659_=_C668 ,C660_=_C661 ,\nC660_=_C662 ,C660_=_C663 ,C660_=_C664 ,C660_=_C665 ,C660_=_C666 ,C660_=_C667 ,\nC660_=_C668 ,C661_=_C662 ,C661_=_C663 ,C661_=_C664 ,C661_=_C665 ,C661_=_C666 ,\nC661_=_C667 ,C661_=_C668 ,C662_=_C663 ,C662_=_C664 ,C662_=_C665 ,C662_=_C666 ,\nC662_=_C667 ,C662_=_C668 ,C662_=_C1492 ,C662_=_C3748 ,C663_=_C664 ,C663_=_C665 ,\nC663_=_C666 ,C663_=_C667 ,C663_=_C668 ,C663_=_C1493 ,C664_=_C665 ,C664_=_C666 ,\nC664_=_C667 ,C664_=_C668 ,C665_=_C666</w:t>
      </w:r>
    </w:p>
    <w:p>
      <w:pPr>
        <w:pStyle w:val="PreformattedText"/>
        <w:bidi w:val="0"/>
        <w:spacing w:before="0" w:after="0"/>
        <w:jc w:val="left"/>
        <w:rPr/>
      </w:pPr>
      <w:r>
        <w:rPr/>
        <w:t xml:space="preserve"> </w:t>
      </w:r>
      <w:r>
        <w:rPr/>
        <w:t>,C665_=_C667 ,C665_=_C668 ,C666_=_C667 ,\nC666_=_C668 ,C667_=_C668 ,C668_=_C1497 ,C668_=_C4095 ,C874_=_C1209 ,C874_=_C1256 ,\nC874_=_C2127 ,C874_=_C2146 ,C874_=_C2161 ,C874_=_C2654 ,C874_=_C2785 ,C874_=_C2800 ,\nC874_=_C3125 ,C874_=_C3475 ,C874_=_C3748 ,C874_=_C3796 ,C874_=_C4003 ,C874_=_C4077 ,\nC874_=_C4089 ,C874_=_C4095 ,C874_=_C4098 ,C874_=_C4101 ,C874_=_C4110 ,C874_=_C4112 ,\nC1117_=_C1460 ,C1117_=_C1483 ,C1117_=_C1484 ,C1117_=_C1485 ,C1117_=_C1486 ,C1117_=_C1487 ,\nC1117_=_C1488 ,C1117_=_C1489 ,C1117_=_C1490 ,C1117_=_C1491 ,C1117_=_C1492 ,C1117_=_C1493 ,\nC1117_=_C1494 ,C1117_=_C1495 ,C1117_=_C1496 ,C1117_=_C1497 ,C1117_=_C1498 ,C1117_=_C1499 ,\nC1117_=_C1501 ,C1209_=_C1256 ,C1209_=_C2127 ,C1209_=_C2146 ,C1209_=_C2161 ,C1209_=_C2654 ,\nC1209_=_C2785 ,C1209_=_C2800 ,C1209_=_C3125 ,C1209_=_C3475 ,C1209_=_C3748 ,C1209_=_C3796 ,\nC1209_=_C4003 ,C1209_=_C4077 ,C1209_=_C4089 ,C1209_=_C4095 ,C1209_=_C4098 ,C1209_=_C4101 ,\nC1209_=_C4110 ,C1209_=_C4112 ,C1239_=_C1256 ,C1239_=_C1640 ,C1239_=_C2165 ,C1239_=_C2635 ,\nC1239_=_C2656 ,C1239_=_C2657 ,C1239_=_C2658 ,C1239_=_C2659 ,C1239_=_C2660 ,C1239_=_C2661 ,\nC1239_=_C2662 ,C1239_=_C2663 ,C1239_=_C2664 ,C1239_=_C2665 ,C1239_=_C2666 ,C1239_=_C2667 ,\nC1239_=_C2668 ,C1239_=_C2669 ,C1239_=_C2670 ,C1239_=_C2671 ,C1239_=_C2672 ,C1239_=_C2674 ,\nC1256_=_C2127 ,C1256_=_C2146 ,C1256_=_C2161 ,C1256_=_C2654 ,C1256_=_C2785 ,C1256_=_C2800 ,\nC1256_=_C3125 ,C1256_=_C3475 ,C1256_=_C3748 ,C1256_=_C3796 ,C1256_=_C4003 ,C1256_=_C4077 ,\nC1256_=_C4089 ,C1256_=_C4095 ,C1256_=_C4098 ,C1256_=_C4101 ,C1256_=_C4110 ,C1256_=_C4112 ,\nC1460_=_C1483 ,C1460_=_C1484 ,C1460_=_C1485 ,C1460_=_C1486 ,C1460_=_C1487 ,C1460_=_C1488 ,\nC1460_=_C1489 ,C1460_=_C1490 ,C1460_=_C1491 ,C1460_=_C1492 ,C1460_=_C1493 ,C1460_=_C1494 ,\nC1460_=_C1495 ,C1460_=_C1496 ,C1460_=_C1497 ,C1460_=_C1498 ,C1460_=_C1499 ,C1460_=_C1501 ,\nC1483_=_C1484 ,C1483_=_C1485 ,C1483_=_C1486 ,C1483_=_C1487 ,C1483_=_C1488 ,C1483_=_C1489 ,\nC1483_=_C1490 ,C1483_=_C1491 ,C1483_=_C1492 ,C1483_=_C1493 ,C1483_=_C1494 ,C1483_=_C1495 ,\nC1483_=_C1496 ,C1483_=_C1497 ,C1483_=_C1498 ,C1483_=_C1499 ,C1483_=_C1501 ,C1484_=_C1485 ,\nC1484_=_C1486 ,C1484_=_C1487 ,C1484_=_C1488 ,C1484_=_C1489 ,C1484_=_C1490 ,C1484_=_C1491 ,\nC1484_=_C1492 ,C1484_=_C1493 ,C1484_=_C1494 ,C1484_=_C1495 ,C1484_=_C1496 ,C1484_=_C1497 ,\nC1484_=_C1498 ,C1484_=_C1499 ,C1484_=_C1501 ,C1484_=_C1640 ,C1485_=_C1486 ,C1485_=_C1487 ,\nC1485_=_C1488 ,C1485_=_C1489 ,C1485_=_C1490 ,C1485_=_C1491 ,C1485_=_C1492 ,C1485_=_C1493 ,\nC1485_=_C1494 ,C1485_=_C1495 ,C1485_=_C1496 ,C1485_=_C1497 ,C1485_=_C1498 ,C1485_=_C1499 ,\nC1485_=_C1501 ,C1486_=_C1487 ,C1486_=_C1488 ,C1486_=_C1489 ,C1486_=_C1490 ,C1486_=_C1491 ,\nC1486_=_C1492 ,C1486_=_C1493 ,C1486_=_C1494 ,C1486_=_C1495 ,C1486_=_C1496 ,C1486_=_C1497 ,\nC1486_=_C1498 ,C1486_=_C1499 ,C1486_=_C1501 ,C1487_=_C1488 ,C1487_=_C1489 ,C1487_=_C1490 ,\nC1487_=_C1491 ,C1487_=_C1492 ,C1487_=_C1493 ,C1487_=_C1494 ,C1487_=_C1495 ,C1487_=_C1496 ,\nC1487_=_C1497 ,C1487_=_C1498 ,C1487_=_C1499 ,C1487_=_C1501 ,C1488_=_C1489 ,C1488_=_C1490 ,\nC1488_=_C1491 ,C1488_=_C1492 ,C1488_=_C1493 ,C1488_=_C1494 ,C1488_=_C1495 ,C1488_=_C1496 ,\nC1488_=_C1497 ,C1488_=_C1498 ,C1488_=_C1499 ,C1488_=_C1501 ,C1489_=_C1490 ,C1489_=_C1491 ,\nC1489_=_C1492 ,C1489_=_C1493 ,C1489_=_C1494 ,C1489_=_C1495 ,C1489_=_C1496 ,C1489_=_C1497 ,\nC1489_=_C1498 ,C1489_=_C1499 ,C1489_=_C1501 ,C1490_=_C1491 ,C1490_=_C1492 ,C1490_=_C1493 ,\nC1490_=_C1494 ,C1490_=_C1495 ,C1490_=_C1496 ,C1490_=_C1497 ,C1490_=_C1498 ,C1490_=_C1499 ,\nC1490_=_C1501 ,C1491_=_C1492 ,C1491_=_C1493 ,C1491_=_C1494 ,C1491_=_C1495 ,C1491_=_C1496 ,\nC1491_=_C1497 ,C1491_=_C1498 ,C1491_=_C1499 ,C1491_=_C1501 ,C1492_=_C1493 ,C1492_=_C1494 ,\nC1492_=_C1495 ,C1492_=_C1496 ,C1492_=_C1497 ,C1492_=_C1498 ,C1492_=_C1499 ,C1492_=_C1501 ,\nC1492_=_C3748 ,C1493_=_C1494 ,C1493_=_C1495 ,C1493_=_C1496 ,C1493_=_C1497 ,C1493_=_C1498 ,\nC1493_=_C1499 ,C1493_=_C1501 ,C1494_=_C1495 ,C1494_=_C1496 ,C1494_=_C1497 ,C1494_=_C1498 ,\nC1494_=_C1499 ,C1494_=_C1501 ,C1495_=_C1496 ,C1495_=_C1497 ,C1495_=_C1498 ,C1495_=_C1499 ,\nC1495_=_C1501 ,C1496_=_C1497 ,C1496_=_C1498 ,C1496_=_C1499 ,C1496_=_C1501 ,C1497_=_C1498 ,\nC1497_=_C1499 ,C1497_=_C1501 ,C1497_=_C4095 ,C1498_=_C1499 ,C1498_=_C1501 ,C1499_=_C1501 ,\nC1640_=_C2165 ,C1640_=_C2635 ,C1640_=_C2656 ,C1640_=_C2657 ,C1640_=_C2658 ,C1640_=_C2659 ,\nC1640_=_C2660 ,C1640_=_C2661 ,C1640_=_C2662 ,C1640_=_C2663 ,C1640_=_C2664 ,C1640_=_C2665 ,\nC1640_=_C2666 ,C1640_=_C2667 ,C1640_=_C2668 ,C1640_=_C2669 ,C1640_=_C2670 ,C1640_=_C2671 ,\nC1640_=_C2672 ,C1640_=_C2674 ,C2127_=_C2146 ,C2127_=_C2161 ,C2127_=_C2654 ,C2127_=_C2785 ,\nC2127_=_C2800 ,C2127_=_C3125 ,C2127_=_C3475 ,C2127_=_C3748 ,C2127_=_C3796 ,C2127_=_C4003 ,\nC2127_=_C4077 ,C2127_=_C4089 ,C2127_=_C4095 ,C2127_=_C4098 ,C2127_=_C4101 ,C2127_=_C4110 ,\nC2127_=_C4112 ,C2146_=_C2161 ,C2146_=_C2654 ,C2146_=_C2785 ,C2146_=_C2800 ,C2146_=_C3125 ,\nC2146_=_C3475 ,C2146_=_C3748 ,C2146_=_C3796 ,C2146_=_C4003 ,C2146_=_C4077 ,C2146_=_C4089 ,\nC2146_=_C4095 ,C2146_=_C4098 ,C2146_=_C4101 ,C2146_=_C4110 ,C2146_=_C4112 ,C2161_=_C2654 ,\nC2161_=_C2785 ,C2161_=_C2800 ,C2161_=_C3125 ,C2161_=_C3475 ,C2161_=_C3748 ,C2161_=_C3796 ,\nC2161_=_C4003 ,C2161_=_C4077 ,C2161_=_C4089 ,C2161_=_C4095 ,C2161_=_C4098 ,C2161_=_C4101 ,\nC2161_=_C4110 ,C2161_=_C4112 ,C2165_=_C2635 ,C2165_=_C2656 ,C2165_=_C2657 ,C2165_=_C2658 ,\nC2165_=_C2659 ,C2165_=_C2660 ,C2165_=_C2661 ,C2165_=_C2662 ,C2165_=_C2663 ,C2165_=_C2664 ,\nC2165_=_C2665 ,C2165_=_C2666 ,C2165_=_C2667 ,C2165_=_C2668 ,C2165_=_C2669 ,C2165_=_C2670 ,\nC2165_=_C2671 ,C2165_=_C2672 ,C2165_=_C2674 ,C2635_=_C2654 ,C2635_=_C2656 ,C2635_=_C2657 ,\nC2635_=_C2658 ,C2635_=_C2659 ,C2635_=_C2660 ,C2635_=_C2661 ,C2635_=_C2662 ,C2635_=_C2663 ,\nC2635_=_C2664 ,C2635_=_C2665 ,C2635_=_C2666 ,C2635_=_C2667 ,C2635_=_C2668 ,C2635_=_C2669 ,\nC2635_=_C2670 ,C2635_=_C2671 ,C2635_=_C2672 ,C2635_=_C2674 ,C2654_=_C2785 ,C2654_=_C2800 ,\nC2654_=_C3125 ,C2654_=_C3475 ,C2654_=_C3748 ,C2654_=_C3796 ,C2654_=_C4003 ,C2654_=_C4077 ,\nC2654_=_C4089 ,C2654_=_C4095 ,C2654_=_C4098 ,C2654_=_C4101 ,C2654_=_C4110 ,C2654_=_C4112 ,\nC2656_=_C2657 ,C2656_=_C2658 ,C2656_=_C2659 ,C2656_=_C2660 ,C2656_=_C2661 ,C2656_=_C2662 ,\nC2656_=_C2663 ,C2656_=_C2664 ,C2656_=_C2665 ,C2656_=_C2666 ,C2656_=_C2667 ,C2656_=_C2668 ,\nC2656_=_C2669 ,C2656_=_C2670 ,C2656_=_C2671 ,C2656_=_C2672 ,C2656_=_C2674 ,C2656_=_C2785 ,\nC2657_=_C2658 ,C2657_=_C2659 ,C2657_=_C2660 ,C2657_=_C2661 ,C2657_=_C2662 ,C2657_=_C2663 ,\nC2657_=_C2664 ,C2657_=_C2665 ,C2657_=_C2666 ,C2657_=_C2667 ,C2657_=_C2668 ,C2657_=_C2669 ,\nC2657_=_C2670 ,C2657_=_C2671 ,C2657_=_C2672 ,C2657_=_C2674 ,C2658_=_C2659 ,C2658_=_C2660 ,\nC2658_=_C2661 ,C2658_=_C2662 ,C2658_=_C2663 ,C2658_=_C2664 ,C2658_=_C2665 ,C2658_=_C2666 ,\nC2658_=_C2667 ,C2658_=_C2668 ,C2658_=_C2669 ,C2658_=_C2670 ,C2658_=_C2671 ,C2658_=_C2672 ,\nC2658_=_C2674 ,C2659_=_C2660 ,C2659_=_C2661 ,C2659_=_C2662 ,C2659_=_C2663 ,C2659_=_C2664 ,\nC2659_=_C2665 ,C2659_=_C2666 ,C2659_=_C2667 ,C2659_=_C2668 ,C2659_=_C2669 ,C2659_=_C2670 ,\nC2659_=_C2671 ,C2659_=_C2672 ,C2659_=_C2674 ,C2659_=_C3475 ,C2660_=_C2661 ,C2660_=_C2662 ,\nC2660_=_C2663 ,C2660_=_C2664 ,C2660_=_C2665 ,C2660_=_C2666 ,C2660_=_C2667 ,C2660_=_C2668 ,\nC2660_=_C2669 ,C2660_=_C2670 ,C2660_=_C2671 ,C2660_=_C2672 ,C2660_=_C2674 ,C2661_=_C2662 ,\nC2661_=_C2663 ,C2661_=_C2664 ,C2661_=_C2665 ,C2661_=_C2666 ,C2661_=_C2667 ,C2661_=_C2668 ,\nC2661_=_C2669 ,C2661_=_C2670 ,C2661_=_C2671 ,C2661_=_C2672 ,C2661_=_C2674 ,C2662_=_C2663 ,\nC2662_=_C2664 ,C2662_=_C2665 ,C2662_=_C2666 ,C2662_=_C2667 ,C2662_=_C2668 ,C2662_=_C2669 ,\nC2662_=_C2670 ,C2662_=_C2671 ,C2662_=_C2672 ,C2662_=_C2674 ,C2663_=_C2664 ,C2663_=_C2665 ,\nC2663_=_C2666 ,C2663_=_C2667 ,C2663_=_C2668 ,C2663_=_C2669 ,C2663_=_C2670 ,C2663_=_C2671 ,\nC2663_=_C2672 ,C2663_=_C2674 ,C2663_=_C3796 ,C2664_=_C2665 ,C2664_=_C2666 ,C2664_=_C2667 ,\nC2664_=_C2668 ,C2664_=_C2669 ,C2664_=_C2670 ,C2664_=_C2671 ,C2664_=_C2672 ,C2664_=_C2674 ,\nC2665_=_C2666 ,C2665_=_C2667 ,C2665_=_C2668 ,C2665_=_C2669 ,C2665_=_C2670 ,C2665_=_C2671 ,\nC2665_=_C2672 ,C2665_=_C2674 ,C2665_=_C4003 ,C2666_=_C2667 ,C2666_=_C2668 ,C2666_=_C2669 ,\nC2666_=_C2670 ,C2666_=_C2671 ,C2666_=_C2672 ,C2666_=_C2674 ,C2667_=_C2668 ,C2667_=_C2669 ,\nC2667_=_C2670 ,C2667_=_C2671 ,C2667_=_C2672 ,C2667_=_C2674 ,C2667_=_C4077 ,C2668_=_C2669 ,\nC2668_=_C2670 ,C2668_=_C2671 ,C2668_=_C2672 ,C2668_=_C2674 ,C2669_=_C2670 ,C2669_=_C2671 ,\nC2669_=_C2672 ,C2669_=_C2674 ,C2670_=_C2671 ,C2670_=_C2672 ,C2670_=_C2674 ,C2670_=_C4089 ,\nC2671_=_C2672 ,C2671_=_C2674 ,C2672_=_C2674 ,C2672_=_C4110 ,C2785_=_C2800 ,C2785_=_C3125 ,\nC2785_=_C3475 ,C2785_=_C3748 ,C2785_=_C3796 ,C2785_=_C4003 ,C2785_=_C4077 ,C2785_=_C4089 ,\nC2785_=_C4095 ,C2785_=_C4098 ,C2785_=_C4101 ,C2785_=_C4110 ,C2785_=_C4112 ,C2800_=_C3125 ,\nC2800_=_C3475 ,C2800_=_C3748 ,C2800_=_C3796 ,C2800_=_C4003 ,C2800_=_C4077 ,C2800_=_C4089 ,\nC2800_=_C4095 ,C2800_=_C4098 ,C2800_=_C4101 ,C2800_=_C4110 ,C2800_=_C4112 ,C3125_=_C3475 ,\nC3125_=_C3748 ,C3125_=_C3796 ,C3125_=_C4003 ,C3125_=_C4077 ,C3125_=_C4089 ,C3125_=_C4095 ,\nC3125_=_C4098 ,C3125_=_C4101 ,C3125_=_C4110 ,C3125_=_C4112 ,C3475_=_C3748 ,C3475_=_C3796 ,\nC3475_=_C4003 ,C3475_=_C4077 ,C3475_=_C4089 ,C3475_=_C4095 ,C3475_=_C4098 ,C3475_=_C4101 ,\nC3475_=_C4110 ,C3475_=_C4112 ,C3748_=_C3796 ,C3748_=_C4003 ,C3748_=_C4077 ,C3748_=_C4089 ,\nC3748_=_C4095 ,C3748_=_C4098 ,C3748_=_C4101 ,C3748_=_C4110 ,C3748_=_C4112 ,C3796_=_C4003 ,\nC3796_=_C4077 ,C3796_=_C4089 ,C3796_=_C4095 ,C3796_=_C4098 ,C3796_=_C4101 ,C3796_=_C4110 ,\nC3796_=_C4112 ,C4003_=_C4077 ,C4003_=_C4089 ,C4003_=_C4095 ,C4003_=_C4098 ,C4003_=_C4101 ,\nC4003_=_C4110 ,C4003_=_C4112 ,C4077_=_C4089 ,C4077_=_C4095 ,C4077_=_C4098 ,C4077_=_C4101 ,\nC4077_=_C4110 ,C4077_=_C4112 ,C4089_=_C4095 ,C4089_=_C4098 ,C4089_=_C4101 ,C4089_=_C4110 ,\nC4089_=_C4112 ,C4095_=_C4098 ,C4095_=_C4101 ,C4095_=_C4110 ,C4095_=_C4112 ,C4098_=_C4101 ,\nC4098_=_C4110 ,C4098_=_C4112 ,C4101_=_C4110</w:t>
      </w:r>
    </w:p>
    <w:p>
      <w:pPr>
        <w:pStyle w:val="PreformattedText"/>
        <w:bidi w:val="0"/>
        <w:spacing w:before="0" w:after="0"/>
        <w:jc w:val="left"/>
        <w:rPr/>
      </w:pPr>
      <w:r>
        <w:rPr/>
        <w:t xml:space="preserve"> </w:t>
      </w:r>
      <w:r>
        <w:rPr/>
        <w:t>,C4101_=_C4112 ,C4110_=_C4112 ,"];216[shape=box, label="id:216 level: 6\n75: C430 C447 C480 C750 C801 \nC853 C1092 C1139 C1547 C1567 C1570 \nC1587 C1593 C1616 C1617 C1618 C1619 \nC1620 C1621 C1622 C1623 C1624 C1625 \nC1626 C1627 C1628 C1629 C1631 C1632 \nC1633 C1634 C1635 C1676 C1681 C2412 \nC2425 C2449 C2487 C2493 C2527 C2722 \nC2746 C2750 C2776 C2786 C2839 C2845 \nC2983 C3013 C3207 C3213 C3231 C3332 \nC3372 C3382 C3428 C3533 C3566 C3578 \nC3603 C3604 C3655 C3691 C3701 C3779 \nC3780 C3781 C3782 C3783 C3797 C3951 \nC4052 C4081 C4093 C4113 \n971: C430_=_C447( C430 C447 ) C430_=_C853( C430 C853 ) C430_=_C1092( C430 C1092 ) C430_=_C1547( C430 C1547 ) C430_=_C1570( C430 C1570 ) \nC430_=_C1616( C430 C1616 ) C430_=_C1617( C430 C1617 ) C430_=_C1618( C430 C1618 ) C430_=_C1619( C430 C1619 ) C430_=_C1620( C430 C1620 ) C430_=_C1621( C430 C1621 ) \nC430_=_C1622( C430 C1622 ) C430_=_C1623( C430 C1623 ) C430_=_C1624( C430 C1624 ) C430_=_C1625( C430 C1625 ) C430_=_C1626( C430 C1626 ) C430_=_C1627( C430 C1627 ) \nC430_=_C1628( C430 C1628 ) C430_=_C1629( C430 C1629 ) C430_=_C1631( C430 C1631 ) C430_=_C1632( C430 C1632 ) C430_=_C1633( C430 C1633 ) C430_=_C1634( C430 C1634 ) \nC430_=_C1635( C430 C1635 ) C447_=_C1567( C447 C1567 ) C447_=_C1587( C447 C1587 ) C447_=_C1676( C447 C1676 ) C447_=_C2412( C447 C2412 ) C447_=_C2487( C447 C2487 ) \nC447_=_C2746( C447 C2746 ) C447_=_C2776( C447 C2776 ) C447_=_C2839( C447 C2839 ) C447_=_C2983( C447 C2983 ) C447_=_C3013( C447 C3013 ) C447_=_C3207( C447 C3207 ) \nC447_=_C3231( C447 C3231 ) C447_=_C3372( C447 C3372 ) C447_=_C3382( C447 C3382 ) C447_=_C3533( C447 C3533 ) C447_=_C3604( C447 C3604 ) C447_=_C3779( C447 C3779 ) \nC447_=_C3780( C447 C3780 ) C447_=_C3781( C447 C3781 ) C447_=_C3782( C447 C3782 ) C447_=_C3783( C447 C3783 ) C480_=_C750( C480 C750 ) C480_=_C801( C480 C801 ) \nC480_=_C1139( C480 C1139 ) C480_=_C1593( C480 C1593 ) C480_=_C1681( C480 C1681 ) C480_=_C2425( C480 C2425 ) C480_=_C2449( C480 C2449 ) C480_=_C2493( C480 C2493 ) \nC480_=_C2527( C480 C2527 ) C480_=_C2722( C480 C2722 ) C480_=_C2750( C480 C2750 ) C480_=_C2786( C480 C2786 ) C480_=_C2845( C480 C2845 ) C480_=_C3213( C480 C3213 ) \nC480_=_C3332( C480 C3332 ) C480_=_C3428( C480 C3428 ) C480_=_C3566( C480 C3566 ) C480_=_C3578( C480 C3578 ) C480_=_C3603( C480 C3603 ) C480_=_C3655( C480 C3655 ) \nC480_=_C3691( C480 C3691 ) C480_=_C3701( C480 C3701 ) C480_=_C3783( C480 C3783 ) C480_=_C3797( C480 C3797 ) C480_=_C3951( C480 C3951 ) C480_=_C4052( C480 C4052 ) \nC480_=_C4081( C480 C4081 ) C480_=_C4093( C480 C4093 ) C480_=_C4113( C480 C4113 ) C750_=_C801( C750 C801 ) C750_=_C1139( C750 C1139 ) C750_=_C1593( C750 C1593 ) \nC750_=_C1681( C750 C1681 ) C750_=_C2425( C750 C2425 ) C750_=_C2449( C750 C2449 ) C750_=_C2493( C750 C2493 ) C750_=_C2527( C750 C2527 ) C750_=_C2722( C750 C2722 ) \nC750_=_C2750( C750 C2750 ) C750_=_C2786( C750 C2786 ) C750_=_C2845( C750 C2845 ) C750_=_C3213( C750 C3213 ) C750_=_C3332( C750 C3332 ) C750_=_C3428( C750 C3428 ) \nC750_=_C3566( C750 C3566 ) C750_=_C3578( C750 C3578 ) C750_=_C3603( C750 C3603 ) C750_=_C3655( C750 C3655 ) C750_=_C3691( C750 C3691 ) C750_=_C3701( C750 C3701 ) \nC750_=_C3783( C750 C3783 ) C750_=_C3797( C750 C3797 ) C750_=_C3951( C750 C3951 ) C750_=_C4052( C750 C4052 ) C750_=_C4081( C750 C4081 ) C750_=_C4093( C750 C4093 ) \nC750_=_C4113( C750 C4113 ) C801_=_C1139( C801 C1139 ) C801_=_C1593( C801 C1593 ) C801_=_C1681( C801 C1681 ) C801_=_C2425( C801 C2425 ) C801_=_C2449( C801 C2449 ) \nC801_=_C2493( C801 C2493 ) C801_=_C2527( C801 C2527 ) C801_=_C2722( C801 C2722 ) C801_=_C2750( C801 C2750 ) C801_=_C2786( C801 C2786 ) C801_=_C2845( C801 C2845 ) \nC801_=_C3213( C801 C3213 ) C801_=_C3332( C801 C3332 ) C801_=_C3428( C801 C3428 ) C801_=_C3566( C801 C3566 ) C801_=_C3578( C801 C3578 ) C801_=_C3603( C801 C3603 ) \nC801_=_C3655( C801 C3655 ) C801_=_C3691( C801 C3691 ) C801_=_C3701( C801 C3701 ) C801_=_C3783( C801 C3783 ) C801_=_C3797( C801 C3797 ) C801_=_C3951( C801 C3951 ) \nC801_=_C4052( C801 C4052 ) C801_=_C4081( C801 C4081 ) C801_=_C4093( C801 C4093 ) C801_=_C4113( C801 C4113 ) C853_=_C1092( C853 C1092 ) C853_=_C1547( C853 C1547 ) \nC853_=_C1570( C853 C1570 ) C853_=_C1616( C853 C1616 ) C853_=_C1617( C853 C1617 ) C853_=_C1618( C853 C1618 ) C853_=_C1619( C853 C1619 ) C853_=_C1620( C853 C1620 ) \nC853_=_C1621( C853 C1621 ) C853_=_C1622( C853 C1622 ) C853_=_C1623( C853 C1623 ) C853_=_C1624( C853 C1624 ) C853_=_C1625( C853 C1625 ) C853_=_C1626( C853 C1626 ) \nC853_=_C1627( C853 C1627 ) C853_=_C1628( C853 C1628 ) C853_=_C1629( C853 C1629 ) C853_=_C1631( C853 C1631 ) C853_=_C1632( C853 C1632 ) C853_=_C1633( C853 C1633 ) \nC853_=_C1634( C853 C1634 ) C853_=_C1635( C853 C1635 ) C1092_=_C1547( C1092 C1547 ) C1092_=_C1570( C1092 C1570 ) C1092_=_C1616( C1092 C1616 ) C1092_=_C1617( C1092 C1617 ) \nC1092_=_C1618( C1092 C1618 ) C1092_=_C1619( C1092 C1619 ) C1092_=_C1620( C1092 C1620 ) C1092_=_C1621( C1092 C1621 ) C1092_=_C1622( C1092 C1622 ) C1092_=_C1623( C1092 C1623 ) \nC1092_=_C1624( C1092 C1624 ) C1092_=_C1625( C1092 C1625 ) C1092_=_C1626( C1092 C1626 ) C1092_=_C1627( C1092 C1627 ) C1092_=_C1628( C1092 C1628 ) C1092_=_C1629( C1092 C1629 ) \nC1092_=_C1631( C1092 C1631 ) C1092_=_C1632( C1092 C1632 ) C1092_=_C1633( C1092 C1633 ) C1092_=_C1634( C1092 C1634 ) C1092_=_C1635( C1092 C1635 ) C1139_=_C1593( C1139 C1593 ) \nC1139_=_C1681( C1139 C1681 ) C1139_=_C2425( C1139 C2425 ) C1139_=_C2449( C1139 C2449 ) C1139_=_C2493( C1139 C2493 ) C1139_=_C2527( C1139 C2527 ) C1139_=_C2722( C1139 C2722 ) \nC1139_=_C2750( C1139 C2750 ) C1139_=_C2786( C1139 C2786 ) C1139_=_C2845( C1139 C2845 ) C1139_=_C3213( C1139 C3213 ) C1139_=_C3332( C1139 C3332 ) C1139_=_C3428( C1139 C3428 ) \nC1139_=_C3566( C1139 C3566 ) C1139_=_C3578( C1139 C3578 ) C1139_=_C3603( C1139 C3603 ) C1139_=_C3655( C1139 C3655 ) C1139_=_C3691( C1139 C3691 ) C1139_=_C3701( C1139 C3701 ) \nC1139_=_C3783( C1139 C3783 ) C1139_=_C3797( C1139 C3797 ) C1139_=_C3951( C1139 C3951 ) C1139_=_C4052( C1139 C4052 ) C1139_=_C4081( C1139 C4081 ) C1139_=_C4093( C1139 C4093 ) \nC1139_=_C4113( C1139 C4113 ) C1547_=_C1567( C1547 C1567 ) C1547_=_C1570( C1547 C1570 ) C1547_=_C1616( C1547 C1616 ) C1547_=_C1617( C1547 C1617 ) C1547_=_C1618( C1547 C1618 ) \nC1547_=_C1619( C1547 C1619 ) C1547_=_C1620( C1547 C1620 ) C1547_=_C1621( C1547 C1621 ) C1547_=_C1622( C1547 C1622 ) C1547_=_C1623( C1547 C1623 ) C1547_=_C1624( C1547 C1624 ) \nC1547_=_C1625( C1547 C1625 ) C1547_=_C1626( C1547 C1626 ) C1547_=_C1627( C1547 C1627 ) C1547_=_C1628( C1547 C1628 ) C1547_=_C1629( C1547 C1629 ) C1547_=_C1631( C1547 C1631 ) \nC1547_=_C1632( C1547 C1632 ) C1547_=_C1633( C1547 C1633 ) C1547_=_C1634( C1547 C1634 ) C1547_=_C1635( C1547 C1635 ) C1567_=_C1587( C1567 C1587 ) C1567_=_C1676( C1567 C1676 ) \nC1567_=_C2412( C1567 C2412 ) C1567_=_C2487( C1567 C2487 ) C1567_=_C2746( C1567 C2746 ) C1567_=_C2776( C1567 C2776 ) C1567_=_C2839( C1567 C2839 ) C1567_=_C2983( C1567 C2983 ) \nC1567_=_C3013( C1567 C3013 ) C1567_=_C3207( C1567 C3207 ) C1567_=_C3231( C1567 C3231 ) C1567_=_C3372( C1567 C3372 ) C1567_=_C3382( C1567 C3382 ) C1567_=_C3533( C1567 C3533 ) \nC1567_=_C3604( C1567 C3604 ) C1567_=_C3779( C1567 C3779 ) C1567_=_C3780( C1567 C3780 ) C1567_=_C3781( C1567 C3781 ) C1567_=_C3782( C1567 C3782 ) C1567_=_C3783( C1567 C3783 ) \nC1570_=_C1587( C1570 C1587 ) C1570_=_C1593( C1570 C1593 ) C1570_=_C1616( C1570 C1616 ) C1570_=_C1617( C1570 C1617 ) C1570_=_C1618( C1570 C1618 ) C1570_=_C1619( C1570 C1619 ) \nC1570_=_C1620( C1570 C1620 ) C1570_=_C1621( C1570 C1621 ) C1570_=_C1622( C1570 C1622 ) C1570_=_C1623( C1570 C1623 ) C1570_=_C1624( C1570 C1624 ) C1570_=_C1625( C1570 C1625 ) \nC1570_=_C1626( C1570 C1626 ) C1570_=_C1627( C1570 C1627 ) C1570_=_C1628( C1570 C1628 ) C1570_=_C1629( C1570 C1629 ) C1570_=_C1631( C1570 C1631 ) C1570_=_C1632( C1570 C1632 ) \nC1570_=_C1633( C1570 C1633 ) C1570_=_C1634( C1570 C1634 ) C1570_=_C1635( C1570 C1635 ) C1587_=_C1593( C1587 C1593 ) C1587_=_C1676( C1587 C1676 ) C1587_=_C2412( C1587 C2412 ) \nC1587_=_C2487( C1587 C2487 ) C1587_=_C2746( C1587 C2746 ) C1587_=_C2776( C1587 C2776 ) C1587_=_C2839( C1587 C2839 ) C1587_=_C2983( C1587 C2983 ) C1587_=_C3013( C1587 C3013 ) \nC1587_=_C3207( C1587 C3207 ) C1587_=_C3231( C1587 C3231 ) C1587_=_C3372( C1587 C3372 ) C1587_=_C3382( C1587 C3382 ) C1587_=_C3533( C1587 C3533 ) C1587_=_C3604( C1587 C3604 ) \nC1587_=_C3779( C1587 C3779 ) C1587_=_C3780( C1587 C3780 ) C1587_=_C3781( C1587 C3781 ) C1587_=_C3782( C1587 C3782 ) C1587_=_C3783( C1587 C3783 ) C1593_=_C1681( C1593 C1681 ) \nC1593_=_C2425( C1593 C2425 ) C1593_=_C2449( C1593 C2449 ) C1593_=_C2493( C1593 C2493 ) C1593_=_C2527( C1593 C2527 ) C1593_=_C2722( C1593 C2722 ) C1593_=_C2750( C1593 C2750 ) \nC1593_=_C2786( C1593 C2786 ) C1593_=_C2845( C1593 C2845 ) C1593_=_C3213( C1593 C3213 ) C1593_=_C3332( C1593 C3332 ) C1593_=_C3428( C1593 C3428 ) C1593_=_C3566( C1593 C3566 ) \nC1593_=_C3578( C1593 C3578 ) C1593_=_C3603( C1593 C3603 ) C1593_=_C3655( C1593 C3655 ) C1593_=_C3691( C1593 C3691 ) C1593_=_C3701( C1593 C3701 ) C1593_=_C3783( C1593 C3783 ) \nC1593_=_C3797( C1593 C3797 ) C1593_=_C3951( C1593 C3951 ) C1593_=_C4052( C1593 C4052 ) C1593_=_C4081( C1593 C4081 ) C1593_=_C4093( C1593 C4093 ) C1593_=_C4113( C1593 C4113 ) \nC1616_=_C1617( C1616 C1617 ) C1616_=_C1618( C1616 C1618 ) C1616_=_C1619( C1616 C1619 ) C1616_=_C1620( C1616 C1620 ) C1616_=_C1621( C1616 C1621 ) C1616_=_C1622( C1616 C1622 ) \nC1616_=_C1623( C1616 C1623 ) C1616_=_C1624( C1616 C1624 ) C1616_=_C1625( C1616 C1625 ) C1616_=_C1626( C1616 C1626 ) C1616_=_C1627( C1616 C1627 ) C1616_=_C1628( C1616 C1628 ) \nC1616_=_C1629( C1616 C1629 ) C1616_=_C1631( C1616 C1631 ) C1616_=_C1632( C1616 C1632 ) C1616_=_C1633( C1616 C1633 ) C1616_=_C1634( C1616 C1634 ) C1616_=_C1635( C1616 C1635 ) \nC1617_=_C1618( C1617 C1618 ) C1617_=_C1619( C1617 C1619 ) C1617_=_C1620( C1617 C1620 ) C1617_=_C1621( C1617 C1621 ) C1617_=_C1622( C1617 C1622 ) C1617_=_C1623( C1617 C1623 ) \nC1617_=_C1624(</w:t>
      </w:r>
    </w:p>
    <w:p>
      <w:pPr>
        <w:pStyle w:val="PreformattedText"/>
        <w:bidi w:val="0"/>
        <w:spacing w:before="0" w:after="0"/>
        <w:jc w:val="left"/>
        <w:rPr/>
      </w:pPr>
      <w:r>
        <w:rPr/>
        <w:t xml:space="preserve"> </w:t>
      </w:r>
      <w:r>
        <w:rPr/>
        <w:t>C1617 C1624 ) C1617_=_C1625( C1617 C1625 ) C1617_=_C1626( C1617 C1626 ) C1617_=_C1627( C1617 C1627 ) C1617_=_C1628( C1617 C1628 ) C1617_=_C1629( C1617 C1629 ) \nC1617_=_C1631( C1617 C1631 ) C1617_=_C1632( C1617 C1632 ) C1617_=_C1633( C1617 C1633 ) C1617_=_C1634( C1617 C1634 ) C1617_=_C1635( C1617 C1635 ) C1618_=_C1619( C1618 C1619 ) \nC1618_=_C1620( C1618 C1620 ) C1618_=_C1621( C1618 C1621 ) C1618_=_C1622( C1618 C1622 ) C1618_=_C1623( C1618 C1623 ) C1618_=_C1624( C1618 C1624 ) C1618_=_C1625( C1618 C1625 ) \nC1618_=_C1626( C1618 C1626 ) C1618_=_C1627( C1618 C1627 ) C1618_=_C1628( C1618 C1628 ) C1618_=_C1629( C1618 C1629 ) C1618_=_C1631( C1618 C1631 ) C1618_=_C1632( C1618 C1632 ) \nC1618_=_C1633( C1618 C1633 ) C1618_=_C1634( C1618 C1634 ) C1618_=_C1635( C1618 C1635 ) C1618_=_C2487( C1618 C2487 ) C1618_=_C2493( C1618 C2493 ) C1619_=_C1620( C1619 C1620 ) \nC1619_=_C1621( C1619 C1621 ) C1619_=_C1622( C1619 C1622 ) C1619_=_C1623( C1619 C1623 ) C1619_=_C1624( C1619 C1624 ) C1619_=_C1625( C1619 C1625 ) C1619_=_C1626( C1619 C1626 ) \nC1619_=_C1627( C1619 C1627 ) C1619_=_C1628( C1619 C1628 ) C1619_=_C1629( C1619 C1629 ) C1619_=_C1631( C1619 C1631 ) C1619_=_C1632( C1619 C1632 ) C1619_=_C1633( C1619 C1633 ) \nC1619_=_C1634( C1619 C1634 ) C1619_=_C1635( C1619 C1635 ) C1619_=_C2746( C1619 C2746 ) C1619_=_C2750( C1619 C2750 ) C1620_=_C1621( C1620 C1621 ) C1620_=_C1622( C1620 C1622 ) \nC1620_=_C1623( C1620 C1623 ) C1620_=_C1624( C1620 C1624 ) C1620_=_C1625( C1620 C1625 ) C1620_=_C1626( C1620 C1626 ) C1620_=_C1627( C1620 C1627 ) C1620_=_C1628( C1620 C1628 ) \nC1620_=_C1629( C1620 C1629 ) C1620_=_C1631( C1620 C1631 ) C1620_=_C1632( C1620 C1632 ) C1620_=_C1633( C1620 C1633 ) C1620_=_C1634( C1620 C1634 ) C1620_=_C1635( C1620 C1635 ) \nC1620_=_C2983( C1620 C2983 ) C1621_=_C1622( C1621 C1622 ) C1621_=_C1623( C1621 C1623 ) C1621_=_C1624( C1621 C1624 ) C1621_=_C1625( C1621 C1625 ) C1621_=_C1626( C1621 C1626 ) \nC1621_=_C1627( C1621 C1627 ) C1621_=_C1628( C1621 C1628 ) C1621_=_C1629( C1621 C1629 ) C1621_=_C1631( C1621 C1631 ) C1621_=_C1632( C1621 C1632 ) C1621_=_C1633( C1621 C1633 ) \nC1621_=_C1634( C1621 C1634 ) C1621_=_C1635( C1621 C1635 ) C1621_=_C3013( C1621 C3013 ) C1622_=_C1623( C1622 C1623 ) C1622_=_C1624( C1622 C1624 ) C1622_=_C1625( C1622 C1625 ) \nC1622_=_C1626( C1622 C1626 ) C1622_=_C1627( C1622 C1627 ) C1622_=_C1628( C1622 C1628 ) C1622_=_C1629( C1622 C1629 ) C1622_=_C1631( C1622 C1631 ) C1622_=_C1632( C1622 C1632 ) \nC1622_=_C1633( C1622 C1633 ) C1622_=_C1634( C1622 C1634 ) C1622_=_C1635( C1622 C1635 ) C1623_=_C1624( C1623 C1624 ) C1623_=_C1625( C1623 C1625 ) C1623_=_C1626( C1623 C1626 ) \nC1623_=_C1627( C1623 C1627 ) C1623_=_C1628( C1623 C1628 ) C1623_=_C1629( C1623 C1629 ) C1623_=_C1631( C1623 C1631 ) C1623_=_C1632( C1623 C1632 ) C1623_=_C1633( C1623 C1633 ) \nC1623_=_C1634( C1623 C1634 ) C1623_=_C1635( C1623 C1635 ) C1623_=_C3207( C1623 C3207 ) C1623_=_C3213( C1623 C3213 ) C1624_=_C1625( C1624 C1625 ) C1624_=_C1626( C1624 C1626 ) \nC1624_=_C1627( C1624 C1627 ) C1624_=_C1628( C1624 C1628 ) C1624_=_C1629( C1624 C1629 ) C1624_=_C1631( C1624 C1631 ) C1624_=_C1632( C1624 C1632 ) C1624_=_C1633( C1624 C1633 ) \nC1624_=_C1634( C1624 C1634 ) C1624_=_C1635( C1624 C1635 ) C1624_=_C3231( C1624 C3231 ) C1625_=_C1626( C1625 C1626 ) C1625_=_C1627( C1625 C1627 ) C1625_=_C1628( C1625 C1628 ) \nC1625_=_C1629( C1625 C1629 ) C1625_=_C1631( C1625 C1631 ) C1625_=_C1632( C1625 C1632 ) C1625_=_C1633( C1625 C1633 ) C1625_=_C1634( C1625 C1634 ) C1625_=_C1635( C1625 C1635 ) \nC1626_=_C1627( C1626 C1627 ) C1626_=_C1628( C1626 C1628 ) C1626_=_C1629( C1626 C1629 ) C1626_=_C1631( C1626 C1631 ) C1626_=_C1632( C1626 C1632 ) C1626_=_C1633( C1626 C1633 ) \nC1626_=_C1634( C1626 C1634 ) C1626_=_C1635( C1626 C1635 ) C1626_=_C3372( C1626 C3372 ) C1627_=_C1628( C1627 C1628 ) C1627_=_C1629( C1627 C1629 ) C1627_=_C1631( C1627 C1631 ) \nC1627_=_C1632( C1627 C1632 ) C1627_=_C1633( C1627 C1633 ) C1627_=_C1634( C1627 C1634 ) C1627_=_C1635( C1627 C1635 ) C1627_=_C3382( C1627 C3382 ) C1628_=_C1629( C1628 C1629 ) \nC1628_=_C1631( C1628 C1631 ) C1628_=_C1632( C1628 C1632 ) C1628_=_C1633( C1628 C1633 ) C1628_=_C1634( C1628 C1634 ) C1628_=_C1635( C1628 C1635 ) C1628_=_C3533( C1628 C3533 ) \nC1629_=_C1631( C1629 C1631 ) C1629_=_C1632( C1629 C1632 ) C1629_=_C1633( C1629 C1633 ) C1629_=_C1634( C1629 C1634 ) C1629_=_C1635( C1629 C1635 ) C1629_=_C3604( C1629 C3604 ) \nC1631_=_C1632( C1631 C1632 ) C1631_=_C1633( C1631 C1633 ) C1631_=_C1634( C1631 C1634 ) C1631_=_C1635( C1631 C1635 ) C1632_=_C1633( C1632 C1633 ) C1632_=_C1634( C1632 C1634 ) \nC1632_=_C1635( C1632 C1635 ) C1632_=_C3780( C1632 C3780 ) C1633_=_C1634( C1633 C1634 ) C1633_=_C1635( C1633 C1635 ) C1634_=_C1635( C1634 C1635 ) C1635_=_C3782( C1635 C3782 ) \nC1676_=_C1681( C1676 C1681 ) C1676_=_C2412( C1676 C2412 ) C1676_=_C2487( C1676 C2487 ) C1676_=_C2746( C1676 C2746 ) C1676_=_C2776( C1676 C2776 ) C1676_=_C2839( C1676 C2839 ) \nC1676_=_C2983( C1676 C2983 ) C1676_=_C3013( C1676 C3013 ) C1676_=_C3207( C1676 C3207 ) C1676_=_C3231( C1676 C3231 ) C1676_=_C3372( C1676 C3372 ) C1676_=_C3382( C1676 C3382 ) \nC1676_=_C3533( C1676 C3533 ) C1676_=_C3604( C1676 C3604 ) C1676_=_C3779( C1676 C3779 ) C1676_=_C3780( C1676 C3780 ) C1676_=_C3781( C1676 C3781 ) C1676_=_C3782( C1676 C3782 ) \nC1676_=_C3783( C1676 C3783 ) C1681_=_C2425( C1681 C2425 ) C1681_=_C2449( C1681 C2449 ) C1681_=_C2493( C1681 C2493 ) C1681_=_C2527( C1681 C2527 ) C1681_=_C2722( C1681 C2722 ) \nC1681_=_C2750( C1681 C2750 ) C1681_=_C2786( C1681 C2786 ) C1681_=_C2845( C1681 C2845 ) C1681_=_C3213( C1681 C3213 ) C1681_=_C3332( C1681 C3332 ) C1681_=_C3428( C1681 C3428 ) \nC1681_=_C3566( C1681 C3566 ) C1681_=_C3578( C1681 C3578 ) C1681_=_C3603( C1681 C3603 ) C1681_=_C3655( C1681 C3655 ) C1681_=_C3691( C1681 C3691 ) C1681_=_C3701( C1681 C3701 ) \nC1681_=_C3783( C1681 C3783 ) C1681_=_C3797( C1681 C3797 ) C1681_=_C3951( C1681 C3951 ) C1681_=_C4052( C1681 C4052 ) C1681_=_C4081( C1681 C4081 ) C1681_=_C4093( C1681 C4093 ) \nC1681_=_C4113( C1681 C4113 ) C2412_=_C2425( C2412 C2425 ) C2412_=_C2487( C2412 C2487 ) C2412_=_C2746( C2412 C2746 ) C2412_=_C2776( C2412 C2776 ) C2412_=_C2839( C2412 C2839 ) \nC2412_=_C2983( C2412 C2983 ) C2412_=_C3013( C2412 C3013 ) C2412_=_C3207( C2412 C3207 ) C2412_=_C3231( C2412 C3231 ) C2412_=_C3372( C2412 C3372 ) C2412_=_C3382( C2412 C3382 ) \nC2412_=_C3533( C2412 C3533 ) C2412_=_C3604( C2412 C3604 ) C2412_=_C3779( C2412 C3779 ) C2412_=_C3780( C2412 C3780 ) C2412_=_C3781( C2412 C3781 ) C2412_=_C3782( C2412 C3782 ) \nC2412_=_C3783( C2412 C3783 ) C2425_=_C2449( C2425 C2449 ) C2425_=_C2493( C2425 C2493 ) C2425_=_C2527( C2425 C2527 ) C2425_=_C2722( C2425 C2722 ) C2425_=_C2750( C2425 C2750 ) \nC2425_=_C2786( C2425 C2786 ) C2425_=_C2845( C2425 C2845 ) C2425_=_C3213( C2425 C3213 ) C2425_=_C3332( C2425 C3332 ) C2425_=_C3428( C2425 C3428 ) C2425_=_C3566( C2425 C3566 ) \nC2425_=_C3578( C2425 C3578 ) C2425_=_C3603( C2425 C3603 ) C2425_=_C3655( C2425 C3655 ) C2425_=_C3691( C2425 C3691 ) C2425_=_C3701( C2425 C3701 ) C2425_=_C3783( C2425 C3783 ) \nC2425_=_C3797( C2425 C3797 ) C2425_=_C3951( C2425 C3951 ) C2425_=_C4052( C2425 C4052 ) C2425_=_C4081( C2425 C4081 ) C2425_=_C4093( C2425 C4093 ) C2425_=_C4113( C2425 C4113 ) \nC2449_=_C2493( C2449 C2493 ) C2449_=_C2527( C2449 C2527 ) C2449_=_C2722( C2449 C2722 ) C2449_=_C2750( C2449 C2750 ) C2449_=_C2786( C2449 C2786 ) C2449_=_C2845( C2449 C2845 ) \nC2449_=_C3213( C2449 C3213 ) C2449_=_C3332( C2449 C3332 ) C2449_=_C3428( C2449 C3428 ) C2449_=_C3566( C2449 C3566 ) C2449_=_C3578( C2449 C3578 ) C2449_=_C3603( C2449 C3603 ) \nC2449_=_C3655( C2449 C3655 ) C2449_=_C3691( C2449 C3691 ) C2449_=_C3701( C2449 C3701 ) C2449_=_C3783( C2449 C3783 ) C2449_=_C3797( C2449 C3797 ) C2449_=_C3951( C2449 C3951 ) \nC2449_=_C4052( C2449 C4052 ) C2449_=_C4081( C2449 C4081 ) C2449_=_C4093( C2449 C4093 ) C2449_=_C4113( C2449 C4113 ) C2487_=_C2493( C2487 C2493 ) C2487_=_C2746( C2487 C2746 ) \nC2487_=_C2776( C2487 C2776 ) C2487_=_C2839( C2487 C2839 ) C2487_=_C2983( C2487 C2983 ) C2487_=_C3013( C2487 C3013 ) C2487_=_C3207( C2487 C3207 ) C2487_=_C3231( C2487 C3231 ) \nC2487_=_C3372( C2487 C3372 ) C2487_=_C3382( C2487 C3382 ) C2487_=_C3533( C2487 C3533 ) C2487_=_C3604( C2487 C3604 ) C2487_=_C3779( C2487 C3779 ) C2487_=_C3780( C2487 C3780 ) \nC2487_=_C3781( C2487 C3781 ) C2487_=_C3782( C2487 C3782 ) C2487_=_C3783( C2487 C3783 ) C2493_=_C2527( C2493 C2527 ) C2493_=_C2722( C2493 C2722 ) C2493_=_C2750( C2493 C2750 ) \nC2493_=_C2786( C2493 C2786 ) C2493_=_C2845( C2493 C2845 ) C2493_=_C3213( C2493 C3213 ) C2493_=_C3332( C2493 C3332 ) C2493_=_C3428( C2493 C3428 ) C2493_=_C3566( C2493 C3566 ) \nC2493_=_C3578( C2493 C3578 ) C2493_=_C3603( C2493 C3603 ) C2493_=_C3655( C2493 C3655 ) C2493_=_C3691( C2493 C3691 ) C2493_=_C3701( C2493 C3701 ) C2493_=_C3783( C2493 C3783 ) \nC2493_=_C3797( C2493 C3797 ) C2493_=_C3951( C2493 C3951 ) C2493_=_C4052( C2493 C4052 ) C2493_=_C4081( C2493 C4081 ) C2493_=_C4093( C2493 C4093 ) C2493_=_C4113( C2493 C4113 ) \nC2527_=_C2722( C2527 C2722 ) C2527_=_C2750( C2527 C2750 ) C2527_=_C2786( C2527 C2786 ) C2527_=_C2845( C2527 C2845 ) C2527_=_C3213( C2527 C3213 ) C2527_=_C3332( C2527 C3332 ) \nC2527_=_C3428( C2527 C3428 ) C2527_=_C3566( C2527 C3566 ) C2527_=_C3578( C2527 C3578 ) C2527_=_C3603( C2527 C3603 ) C2527_=_C3655( C2527 C3655 ) C2527_=_C3691( C2527 C3691 ) \nC2527_=_C3701( C2527 C3701 ) C2527_=_C3783( C2527 C3783 ) C2527_=_C3797( C2527 C3797 ) C2527_=_C3951( C2527 C3951 ) C2527_=_C4052( C2527 C4052 ) C2527_=_C4081( C2527 C4081 ) \nC2527_=_C4093( C2527 C4093 ) C2527_=_C4113( C2527 C4113 ) C2722_=_C2750( C2722 C2750 ) C2722_=_C2786( C2722 C2786 ) C2722_=_C2845( C2722 C2845 ) C2722_=_C3213( C2722 C3213 ) \nC2722_=_C3332( C2722 C3332 ) C2722_=_C3428( C2722 C3428 ) C2722_=_C3566( C2722 C3566 ) C2722_=_C3578( C2722 C3578 ) C2722_=_C3603( C2722 C3603 ) C2722_=_C3655( C2722 C3655 ) \nC2722_=_C3691( C2722 C3691 ) C2722_=_C3701( C2722 C3701 ) C2722_=_C3783(</w:t>
      </w:r>
    </w:p>
    <w:p>
      <w:pPr>
        <w:pStyle w:val="PreformattedText"/>
        <w:bidi w:val="0"/>
        <w:spacing w:before="0" w:after="0"/>
        <w:jc w:val="left"/>
        <w:rPr/>
      </w:pPr>
      <w:r>
        <w:rPr/>
        <w:t xml:space="preserve"> </w:t>
      </w:r>
      <w:r>
        <w:rPr/>
        <w:t>C2722 C3783 ) C2722_=_C3797( C2722 C3797 ) C2722_=_C3951( C2722 C3951 ) C2722_=_C4052( C2722 C4052 ) \nC2722_=_C4081( C2722 C4081 ) C2722_=_C4093( C2722 C4093 ) C2722_=_C4113( C2722 C4113 ) C2746_=_C2750( C2746 C2750 ) C2746_=_C2776( C2746 C2776 ) C2746_=_C2839( C2746 C2839 ) \nC2746_=_C2983( C2746 C2983 ) C2746_=_C3013( C2746 C3013 ) C2746_=_C3207( C2746 C3207 ) C2746_=_C3231( C2746 C3231 ) C2746_=_C3372( C2746 C3372 ) C2746_=_C3382( C2746 C3382 ) \nC2746_=_C3533( C2746 C3533 ) C2746_=_C3604( C2746 C3604 ) C2746_=_C3779( C2746 C3779 ) C2746_=_C3780( C2746 C3780 ) C2746_=_C3781( C2746 C3781 ) C2746_=_C3782( C2746 C3782 ) \nC2746_=_C3783( C2746 C3783 ) C2750_=_C2786( C2750 C2786 ) C2750_=_C2845( C2750 C2845 ) C2750_=_C3213( C2750 C3213 ) C2750_=_C3332( C2750 C3332 ) C2750_=_C3428( C2750 C3428 ) \nC2750_=_C3566( C2750 C3566 ) C2750_=_C3578( C2750 C3578 ) C2750_=_C3603( C2750 C3603 ) C2750_=_C3655( C2750 C3655 ) C2750_=_C3691( C2750 C3691 ) C2750_=_C3701( C2750 C3701 ) \nC2750_=_C3783( C2750 C3783 ) C2750_=_C3797( C2750 C3797 ) C2750_=_C3951( C2750 C3951 ) C2750_=_C4052( C2750 C4052 ) C2750_=_C4081( C2750 C4081 ) C2750_=_C4093( C2750 C4093 ) \nC2750_=_C4113( C2750 C4113 ) C2776_=_C2786( C2776 C2786 ) C2776_=_C2839( C2776 C2839 ) C2776_=_C2983( C2776 C2983 ) C2776_=_C3013( C2776 C3013 ) C2776_=_C3207( C2776 C3207 ) \nC2776_=_C3231( C2776 C3231 ) C2776_=_C3372( C2776 C3372 ) C2776_=_C3382( C2776 C3382 ) C2776_=_C3533( C2776 C3533 ) C2776_=_C3604( C2776 C3604 ) C2776_=_C3779( C2776 C3779 ) \nC2776_=_C3780( C2776 C3780 ) C2776_=_C3781( C2776 C3781 ) C2776_=_C3782( C2776 C3782 ) C2776_=_C3783( C2776 C3783 ) C2786_=_C2845( C2786 C2845 ) C2786_=_C3213( C2786 C3213 ) \nC2786_=_C3332( C2786 C3332 ) C2786_=_C3428( C2786 C3428 ) C2786_=_C3566( C2786 C3566 ) C2786_=_C3578( C2786 C3578 ) C2786_=_C3603( C2786 C3603 ) C2786_=_C3655( C2786 C3655 ) \nC2786_=_C3691( C2786 C3691 ) C2786_=_C3701( C2786 C3701 ) C2786_=_C3783( C2786 C3783 ) C2786_=_C3797( C2786 C3797 ) C2786_=_C3951( C2786 C3951 ) C2786_=_C4052( C2786 C4052 ) \nC2786_=_C4081( C2786 C4081 ) C2786_=_C4093( C2786 C4093 ) C2786_=_C4113( C2786 C4113 ) C2839_=_C2845( C2839 C2845 ) C2839_=_C2983( C2839 C2983 ) C2839_=_C3013( C2839 C3013 ) \nC2839_=_C3207( C2839 C3207 ) C2839_=_C3231( C2839 C3231 ) C2839_=_C3372( C2839 C3372 ) C2839_=_C3382( C2839 C3382 ) C2839_=_C3533( C2839 C3533 ) C2839_=_C3604( C2839 C3604 ) \nC2839_=_C3779( C2839 C3779 ) C2839_=_C3780( C2839 C3780 ) C2839_=_C3781( C2839 C3781 ) C2839_=_C3782( C2839 C3782 ) C2839_=_C3783( C2839 C3783 ) C2845_=_C3213( C2845 C3213 ) \nC2845_=_C3332( C2845 C3332 ) C2845_=_C3428( C2845 C3428 ) C2845_=_C3566( C2845 C3566 ) C2845_=_C3578( C2845 C3578 ) C2845_=_C3603( C2845 C3603 ) C2845_=_C3655( C2845 C3655 ) \nC2845_=_C3691( C2845 C3691 ) C2845_=_C3701( C2845 C3701 ) C2845_=_C3783( C2845 C3783 ) C2845_=_C3797( C2845 C3797 ) C2845_=_C3951( C2845 C3951 ) C2845_=_C4052( C2845 C4052 ) \nC2845_=_C4081( C2845 C4081 ) C2845_=_C4093( C2845 C4093 ) C2845_=_C4113( C2845 C4113 ) C2983_=_C3013( C2983 C3013 ) C2983_=_C3207( C2983 C3207 ) C2983_=_C3231( C2983 C3231 ) \nC2983_=_C3372( C2983 C3372 ) C2983_=_C3382( C2983 C3382 ) C2983_=_C3533( C2983 C3533 ) C2983_=_C3604( C2983 C3604 ) C2983_=_C3779( C2983 C3779 ) C2983_=_C3780( C2983 C3780 ) \nC2983_=_C3781( C2983 C3781 ) C2983_=_C3782( C2983 C3782 ) C2983_=_C3783( C2983 C3783 ) C3013_=_C3207( C3013 C3207 ) C3013_=_C3231( C3013 C3231 ) C3013_=_C3372( C3013 C3372 ) \nC3013_=_C3382( C3013 C3382 ) C3013_=_C3533( C3013 C3533 ) C3013_=_C3604( C3013 C3604 ) C3013_=_C3779( C3013 C3779 ) C3013_=_C3780( C3013 C3780 ) C3013_=_C3781( C3013 C3781 ) \nC3013_=_C3782( C3013 C3782 ) C3013_=_C3783( C3013 C3783 ) C3207_=_C3213( C3207 C3213 ) C3207_=_C3231( C3207 C3231 ) C3207_=_C3372( C3207 C3372 ) C3207_=_C3382( C3207 C3382 ) \nC3207_=_C3533( C3207 C3533 ) C3207_=_C3604( C3207 C3604 ) C3207_=_C3779( C3207 C3779 ) C3207_=_C3780( C3207 C3780 ) C3207_=_C3781( C3207 C3781 ) C3207_=_C3782( C3207 C3782 ) \nC3207_=_C3783( C3207 C3783 ) C3213_=_C3332( C3213 C3332 ) C3213_=_C3428( C3213 C3428 ) C3213_=_C3566( C3213 C3566 ) C3213_=_C3578( C3213 C3578 ) C3213_=_C3603( C3213 C3603 ) \nC3213_=_C3655( C3213 C3655 ) C3213_=_C3691( C3213 C3691 ) C3213_=_C3701( C3213 C3701 ) C3213_=_C3783( C3213 C3783 ) C3213_=_C3797( C3213 C3797 ) C3213_=_C3951( C3213 C3951 ) \nC3213_=_C4052( C3213 C4052 ) C3213_=_C4081( C3213 C4081 ) C3213_=_C4093( C3213 C4093 ) C3213_=_C4113( C3213 C4113 ) C3231_=_C3372( C3231 C3372 ) C3231_=_C3382( C3231 C3382 ) \nC3231_=_C3533( C3231 C3533 ) C3231_=_C3604( C3231 C3604 ) C3231_=_C3779( C3231 C3779 ) C3231_=_C3780( C3231 C3780 ) C3231_=_C3781( C3231 C3781 ) C3231_=_C3782( C3231 C3782 ) \nC3231_=_C3783( C3231 C3783 ) C3332_=_C3428( C3332 C3428 ) C3332_=_C3566( C3332 C3566 ) C3332_=_C3578( C3332 C3578 ) C3332_=_C3603( C3332 C3603 ) C3332_=_C3655( C3332 C3655 ) \nC3332_=_C3691( C3332 C3691 ) C3332_=_C3701( C3332 C3701 ) C3332_=_C3783( C3332 C3783 ) C3332_=_C3797( C3332 C3797 ) C3332_=_C3951( C3332 C3951 ) C3332_=_C4052( C3332 C4052 ) \nC3332_=_C4081( C3332 C4081 ) C3332_=_C4093( C3332 C4093 ) C3332_=_C4113( C3332 C4113 ) C3372_=_C3382( C3372 C3382 ) C3372_=_C3533( C3372 C3533 ) C3372_=_C3604( C3372 C3604 ) \nC3372_=_C3779( C3372 C3779 ) C3372_=_C3780( C3372 C3780 ) C3372_=_C3781( C3372 C3781 ) C3372_=_C3782( C3372 C3782 ) C3372_=_C3783( C3372 C3783 ) C3382_=_C3533( C3382 C3533 ) \nC3382_=_C3604( C3382 C3604 ) C3382_=_C3779( C3382 C3779 ) C3382_=_C3780( C3382 C3780 ) C3382_=_C3781( C3382 C3781 ) C3382_=_C3782( C3382 C3782 ) C3382_=_C3783( C3382 C3783 ) \nC3428_=_C3566( C3428 C3566 ) C3428_=_C3578( C3428 C3578 ) C3428_=_C3603( C3428 C3603 ) C3428_=_C3655( C3428 C3655 ) C3428_=_C3691( C3428 C3691 ) C3428_=_C3701( C3428 C3701 ) \nC3428_=_C3783( C3428 C3783 ) C3428_=_C3797( C3428 C3797 ) C3428_=_C3951( C3428 C3951 ) C3428_=_C4052( C3428 C4052 ) C3428_=_C4081( C3428 C4081 ) C3428_=_C4093( C3428 C4093 ) \nC3428_=_C4113( C3428 C4113 ) C3533_=_C3604( C3533 C3604 ) C3533_=_C3779( C3533 C3779 ) C3533_=_C3780( C3533 C3780 ) C3533_=_C3781( C3533 C3781 ) C3533_=_C3782( C3533 C3782 ) \nC3533_=_C3783( C3533 C3783 ) C3566_=_C3578( C3566 C3578 ) C3566_=_C3603( C3566 C3603 ) C3566_=_C3655( C3566 C3655 ) C3566_=_C3691( C3566 C3691 ) C3566_=_C3701( C3566 C3701 ) \nC3566_=_C3783( C3566 C3783 ) C3566_=_C3797( C3566 C3797 ) C3566_=_C3951( C3566 C3951 ) C3566_=_C4052( C3566 C4052 ) C3566_=_C4081( C3566 C4081 ) C3566_=_C4093( C3566 C4093 ) \nC3566_=_C4113( C3566 C4113 ) C3578_=_C3603( C3578 C3603 ) C3578_=_C3655( C3578 C3655 ) C3578_=_C3691( C3578 C3691 ) C3578_=_C3701( C3578 C3701 ) C3578_=_C3783( C3578 C3783 ) \nC3578_=_C3797( C3578 C3797 ) C3578_=_C3951( C3578 C3951 ) C3578_=_C4052( C3578 C4052 ) C3578_=_C4081( C3578 C4081 ) C3578_=_C4093( C3578 C4093 ) C3578_=_C4113( C3578 C4113 ) \nC3603_=_C3655( C3603 C3655 ) C3603_=_C3691( C3603 C3691 ) C3603_=_C3701( C3603 C3701 ) C3603_=_C3783( C3603 C3783 ) C3603_=_C3797( C3603 C3797 ) C3603_=_C3951( C3603 C3951 ) \nC3603_=_C4052( C3603 C4052 ) C3603_=_C4081( C3603 C4081 ) C3603_=_C4093( C3603 C4093 ) C3603_=_C4113( C3603 C4113 ) C3604_=_C3779( C3604 C3779 ) C3604_=_C3780( C3604 C3780 ) \nC3604_=_C3781( C3604 C3781 ) C3604_=_C3782( C3604 C3782 ) C3604_=_C3783( C3604 C3783 ) C3655_=_C3691( C3655 C3691 ) C3655_=_C3701( C3655 C3701 ) C3655_=_C3783( C3655 C3783 ) \nC3655_=_C3797( C3655 C3797 ) C3655_=_C3951( C3655 C3951 ) C3655_=_C4052( C3655 C4052 ) C3655_=_C4081( C3655 C4081 ) C3655_=_C4093( C3655 C4093 ) C3655_=_C4113( C3655 C4113 ) \nC3691_=_C3701( C3691 C3701 ) C3691_=_C3783( C3691 C3783 ) C3691_=_C3797( C3691 C3797 ) C3691_=_C3951( C3691 C3951 ) C3691_=_C4052( C3691 C4052 ) C3691_=_C4081( C3691 C4081 ) \nC3691_=_C4093( C3691 C4093 ) C3691_=_C4113( C3691 C4113 ) C3701_=_C3783( C3701 C3783 ) C3701_=_C3797( C3701 C3797 ) C3701_=_C3951( C3701 C3951 ) C3701_=_C4052( C3701 C4052 ) \nC3701_=_C4081( C3701 C4081 ) C3701_=_C4093( C3701 C4093 ) C3701_=_C4113( C3701 C4113 ) C3779_=_C3780( C3779 C3780 ) C3779_=_C3781( C3779 C3781 ) C3779_=_C3782( C3779 C3782 ) \nC3779_=_C3783( C3779 C3783 ) C3779_=_C3797( C3779 C3797 ) C3780_=_C3781( C3780 C3781 ) C3780_=_C3782( C3780 C3782 ) C3780_=_C3783( C3780 C3783 ) C3781_=_C3782( C3781 C3782 ) \nC3781_=_C3783( C3781 C3783 ) C3781_=_C4093( C3781 C4093 ) C3782_=_C3783( C3782 C3783 ) C3783_=_C3797( C3783 C3797 ) C3783_=_C3951( C3783 C3951 ) C3783_=_C4052( C3783 C4052 ) \nC3783_=_C4081( C3783 C4081 ) C3783_=_C4093( C3783 C4093 ) C3783_=_C4113( C3783 C4113 ) C3797_=_C3951( C3797 C3951 ) C3797_=_C4052( C3797 C4052 ) C3797_=_C4081( C3797 C4081 ) \nC3797_=_C4093( C3797 C4093 ) C3797_=_C4113( C3797 C4113 ) C3951_=_C4052( C3951 C4052 ) C3951_=_C4081( C3951 C4081 ) C3951_=_C4093( C3951 C4093 ) C3951_=_C4113( C3951 C4113 ) \nC4052_=_C4081( C4052 C4081 ) C4052_=_C4093( C4052 C4093 ) C4052_=_C4113( C4052 C4113 ) C4081_=_C4093( C4081 C4093 ) C4081_=_C4113( C4081 C4113 ) C4093_=_C4113( C4093 C4113 ) "];139-&gt;216[label="74: C430 C447 C480 C750 C801 \nC853 C1092 C1139 C1547 C1567 C1570 \nC1587 C1593 C1616 C1617 C1618 C1619 \nC1620 C1621 C1622 C1623 C1624 C1625 \nC1626 C1627 C1628 C1629 C1631 C1632 \nC1633 C1634 C1635 C1676 C1681 C2412 \nC2425 C2449 C2487 C2493 C2527 C2722 \nC2746 C2750 C2776 C2786 C2839 C2845 \nC2983 C3013 C3207 C3213 C3231 C3332 \nC3372 C3382 C3428 C3533 C3566 C3578 \nC3603 C3604 C3655 C3691 C3701 C3779 \nC3780 C3781 C3782 C3797 C3951 C4052 \nC4081 C4093 C4113 \n921: C430_=_C447 ,C430_=_C853 ,C430_=_C1092 ,C430_=_C1547 ,C430_=_C1570 ,\nC430_=_C1616 ,C430_=_C1617 ,C430_=_C1618 ,C430_=_C1619 ,C430_=_C1620 ,C430_=_C1621 ,\nC430_=_C1622 ,C430_=_C1623 ,C430_=_C1624 ,C430_=_C1625 ,C430_=_C1626 ,C430_=_C1627 ,\nC430_=_C1628 ,C430_=_C1629 ,C430_=_C1631 ,C430_=_C1632 ,C430_=_C1633 ,C430_=_C1634 ,\nC430_=_C1635 ,C447_=_C1567 ,C447_=_C1587 ,C447_=_C1676 ,C447_=_C2412 ,C447_=_C2487 ,\nC447_=_C2746 ,C447_=_C2776 ,C447_=_C2839 ,C447_=_C2983 ,C447_=_C3013 ,C447_=_C3207 ,\nC447_=_C3231</w:t>
      </w:r>
    </w:p>
    <w:p>
      <w:pPr>
        <w:pStyle w:val="PreformattedText"/>
        <w:bidi w:val="0"/>
        <w:spacing w:before="0" w:after="0"/>
        <w:jc w:val="left"/>
        <w:rPr/>
      </w:pPr>
      <w:r>
        <w:rPr/>
        <w:t xml:space="preserve"> </w:t>
      </w:r>
      <w:r>
        <w:rPr/>
        <w:t>,C447_=_C3372 ,C447_=_C3382 ,C447_=_C3533 ,C447_=_C3604 ,C447_=_C3779 ,\nC447_=_C3780 ,C447_=_C3781 ,C447_=_C3782 ,C480_=_C750 ,C480_=_C801 ,C480_=_C1139 ,\nC480_=_C1593 ,C480_=_C1681 ,C480_=_C2425 ,C480_=_C2449 ,C480_=_C2493 ,C480_=_C2527 ,\nC480_=_C2722 ,C480_=_C2750 ,C480_=_C2786 ,C480_=_C2845 ,C480_=_C3213 ,C480_=_C3332 ,\nC480_=_C3428 ,C480_=_C3566 ,C480_=_C3578 ,C480_=_C3603 ,C480_=_C3655 ,C480_=_C3691 ,\nC480_=_C3701 ,C480_=_C3797 ,C480_=_C3951 ,C480_=_C4052 ,C480_=_C4081 ,C480_=_C4093 ,\nC480_=_C4113 ,C750_=_C801 ,C750_=_C1139 ,C750_=_C1593 ,C750_=_C1681 ,C750_=_C2425 ,\nC750_=_C2449 ,C750_=_C2493 ,C750_=_C2527 ,C750_=_C2722 ,C750_=_C2750 ,C750_=_C2786 ,\nC750_=_C2845 ,C750_=_C3213 ,C750_=_C3332 ,C750_=_C3428 ,C750_=_C3566 ,C750_=_C3578 ,\nC750_=_C3603 ,C750_=_C3655 ,C750_=_C3691 ,C750_=_C3701 ,C750_=_C3797 ,C750_=_C3951 ,\nC750_=_C4052 ,C750_=_C4081 ,C750_=_C4093 ,C750_=_C4113 ,C801_=_C1139 ,C801_=_C1593 ,\nC801_=_C1681 ,C801_=_C2425 ,C801_=_C2449 ,C801_=_C2493 ,C801_=_C2527 ,C801_=_C2722 ,\nC801_=_C2750 ,C801_=_C2786 ,C801_=_C2845 ,C801_=_C3213 ,C801_=_C3332 ,C801_=_C3428 ,\nC801_=_C3566 ,C801_=_C3578 ,C801_=_C3603 ,C801_=_C3655 ,C801_=_C3691 ,C801_=_C3701 ,\nC801_=_C3797 ,C801_=_C3951 ,C801_=_C4052 ,C801_=_C4081 ,C801_=_C4093 ,C801_=_C4113 ,\nC853_=_C1092 ,C853_=_C1547 ,C853_=_C1570 ,C853_=_C1616 ,C853_=_C1617 ,C853_=_C1618 ,\nC853_=_C1619 ,C853_=_C1620 ,C853_=_C1621 ,C853_=_C1622 ,C853_=_C1623 ,C853_=_C1624 ,\nC853_=_C1625 ,C853_=_C1626 ,C853_=_C1627 ,C853_=_C1628 ,C853_=_C1629 ,C853_=_C1631 ,\nC853_=_C1632 ,C853_=_C1633 ,C853_=_C1634 ,C853_=_C1635 ,C1092_=_C1547 ,C1092_=_C1570 ,\nC1092_=_C1616 ,C1092_=_C1617 ,C1092_=_C1618 ,C1092_=_C1619 ,C1092_=_C1620 ,C1092_=_C1621 ,\nC1092_=_C1622 ,C1092_=_C1623 ,C1092_=_C1624 ,C1092_=_C1625 ,C1092_=_C1626 ,C1092_=_C1627 ,\nC1092_=_C1628 ,C1092_=_C1629 ,C1092_=_C1631 ,C1092_=_C1632 ,C1092_=_C1633 ,C1092_=_C1634 ,\nC1092_=_C1635 ,C1139_=_C1593 ,C1139_=_C1681 ,C1139_=_C2425 ,C1139_=_C2449 ,C1139_=_C2493 ,\nC1139_=_C2527 ,C1139_=_C2722 ,C1139_=_C2750 ,C1139_=_C2786 ,C1139_=_C2845 ,C1139_=_C3213 ,\nC1139_=_C3332 ,C1139_=_C3428 ,C1139_=_C3566 ,C1139_=_C3578 ,C1139_=_C3603 ,C1139_=_C3655 ,\nC1139_=_C3691 ,C1139_=_C3701 ,C1139_=_C3797 ,C1139_=_C3951 ,C1139_=_C4052 ,C1139_=_C4081 ,\nC1139_=_C4093 ,C1139_=_C4113 ,C1547_=_C1567 ,C1547_=_C1570 ,C1547_=_C1616 ,C1547_=_C1617 ,\nC1547_=_C1618 ,C1547_=_C1619 ,C1547_=_C1620 ,C1547_=_C1621 ,C1547_=_C1622 ,C1547_=_C1623 ,\nC1547_=_C1624 ,C1547_=_C1625 ,C1547_=_C1626 ,C1547_=_C1627 ,C1547_=_C1628 ,C1547_=_C1629 ,\nC1547_=_C1631 ,C1547_=_C1632 ,C1547_=_C1633 ,C1547_=_C1634 ,C1547_=_C1635 ,C1567_=_C1587 ,\nC1567_=_C1676 ,C1567_=_C2412 ,C1567_=_C2487 ,C1567_=_C2746 ,C1567_=_C2776 ,C1567_=_C2839 ,\nC1567_=_C2983 ,C1567_=_C3013 ,C1567_=_C3207 ,C1567_=_C3231 ,C1567_=_C3372 ,C1567_=_C3382 ,\nC1567_=_C3533 ,C1567_=_C3604 ,C1567_=_C3779 ,C1567_=_C3780 ,C1567_=_C3781 ,C1567_=_C3782 ,\nC1570_=_C1587 ,C1570_=_C1593 ,C1570_=_C1616 ,C1570_=_C1617 ,C1570_=_C1618 ,C1570_=_C1619 ,\nC1570_=_C1620 ,C1570_=_C1621 ,C1570_=_C1622 ,C1570_=_C1623 ,C1570_=_C1624 ,C1570_=_C1625 ,\nC1570_=_C1626 ,C1570_=_C1627 ,C1570_=_C1628 ,C1570_=_C1629 ,C1570_=_C1631 ,C1570_=_C1632 ,\nC1570_=_C1633 ,C1570_=_C1634 ,C1570_=_C1635 ,C1587_=_C1593 ,C1587_=_C1676 ,C1587_=_C2412 ,\nC1587_=_C2487 ,C1587_=_C2746 ,C1587_=_C2776 ,C1587_=_C2839 ,C1587_=_C2983 ,C1587_=_C3013 ,\nC1587_=_C3207 ,C1587_=_C3231 ,C1587_=_C3372 ,C1587_=_C3382 ,C1587_=_C3533 ,C1587_=_C3604 ,\nC1587_=_C3779 ,C1587_=_C3780 ,C1587_=_C3781 ,C1587_=_C3782 ,C1593_=_C1681 ,C1593_=_C2425 ,\nC1593_=_C2449 ,C1593_=_C2493 ,C1593_=_C2527 ,C1593_=_C2722 ,C1593_=_C2750 ,C1593_=_C2786 ,\nC1593_=_C2845 ,C1593_=_C3213 ,C1593_=_C3332 ,C1593_=_C3428 ,C1593_=_C3566 ,C1593_=_C3578 ,\nC1593_=_C3603 ,C1593_=_C3655 ,C1593_=_C3691 ,C1593_=_C3701 ,C1593_=_C3797 ,C1593_=_C3951 ,\nC1593_=_C4052 ,C1593_=_C4081 ,C1593_=_C4093 ,C1593_=_C4113 ,C1616_=_C1617 ,C1616_=_C1618 ,\nC1616_=_C1619 ,C1616_=_C1620 ,C1616_=_C1621 ,C1616_=_C1622 ,C1616_=_C1623 ,C1616_=_C1624 ,\nC1616_=_C1625 ,C1616_=_C1626 ,C1616_=_C1627 ,C1616_=_C1628 ,C1616_=_C1629 ,C1616_=_C1631 ,\nC1616_=_C1632 ,C1616_=_C1633 ,C1616_=_C1634 ,C1616_=_C1635 ,C1617_=_C1618 ,C1617_=_C1619 ,\nC1617_=_C1620 ,C1617_=_C1621 ,C1617_=_C1622 ,C1617_=_C1623 ,C1617_=_C1624 ,C1617_=_C1625 ,\nC1617_=_C1626 ,C1617_=_C1627 ,C1617_=_C1628 ,C1617_=_C1629 ,C1617_=_C1631 ,C1617_=_C1632 ,\nC1617_=_C1633 ,C1617_=_C1634 ,C1617_=_C1635 ,C1618_=_C1619 ,C1618_=_C1620 ,C1618_=_C1621 ,\nC1618_=_C1622 ,C1618_=_C1623 ,C1618_=_C1624 ,C1618_=_C1625 ,C1618_=_C1626 ,C1618_=_C1627 ,\nC1618_=_C1628 ,C1618_=_C1629 ,C1618_=_C1631 ,C1618_=_C1632 ,C1618_=_C1633 ,C1618_=_C1634 ,\nC1618_=_C1635 ,C1618_=_C2487 ,C1618_=_C2493 ,C1619_=_C1620 ,C1619_=_C1621 ,C1619_=_C1622 ,\nC1619_=_C1623 ,C1619_=_C1624 ,C1619_=_C1625 ,C1619_=_C1626 ,C1619_=_C1627 ,C1619_=_C1628 ,\nC1619_=_C1629 ,C1619_=_C1631 ,C1619_=_C1632 ,C1619_=_C1633 ,C1619_=_C1634 ,C1619_=_C1635 ,\nC1619_=_C2746 ,C1619_=_C2750 ,C1620_=_C1621 ,C1620_=_C1622 ,C1620_=_C1623 ,C1620_=_C1624 ,\nC1620_=_C1625 ,C1620_=_C1626 ,C1620_=_C1627 ,C1620_=_C1628 ,C1620_=_C1629 ,C1620_=_C1631 ,\nC1620_=_C1632 ,C1620_=_C1633 ,C1620_=_C1634 ,C1620_=_C1635 ,C1620_=_C2983 ,C1621_=_C1622 ,\nC1621_=_C1623 ,C1621_=_C1624 ,C1621_=_C1625 ,C1621_=_C1626 ,C1621_=_C1627 ,C1621_=_C1628 ,\nC1621_=_C1629 ,C1621_=_C1631 ,C1621_=_C1632 ,C1621_=_C1633 ,C1621_=_C1634 ,C1621_=_C1635 ,\nC1621_=_C3013 ,C1622_=_C1623 ,C1622_=_C1624 ,C1622_=_C1625 ,C1622_=_C1626 ,C1622_=_C1627 ,\nC1622_=_C1628 ,C1622_=_C1629 ,C1622_=_C1631 ,C1622_=_C1632 ,C1622_=_C1633 ,C1622_=_C1634 ,\nC1622_=_C1635 ,C1623_=_C1624 ,C1623_=_C1625 ,C1623_=_C1626 ,C1623_=_C1627 ,C1623_=_C1628 ,\nC1623_=_C1629 ,C1623_=_C1631 ,C1623_=_C1632 ,C1623_=_C1633 ,C1623_=_C1634 ,C1623_=_C1635 ,\nC1623_=_C3207 ,C1623_=_C3213 ,C1624_=_C1625 ,C1624_=_C1626 ,C1624_=_C1627 ,C1624_=_C1628 ,\nC1624_=_C1629 ,C1624_=_C1631 ,C1624_=_C1632 ,C1624_=_C1633 ,C1624_=_C1634 ,C1624_=_C1635 ,\nC1624_=_C3231 ,C1625_=_C1626 ,C1625_=_C1627 ,C1625_=_C1628 ,C1625_=_C1629 ,C1625_=_C1631 ,\nC1625_=_C1632 ,C1625_=_C1633 ,C1625_=_C1634 ,C1625_=_C1635 ,C1626_=_C1627 ,C1626_=_C1628 ,\nC1626_=_C1629 ,C1626_=_C1631 ,C1626_=_C1632 ,C1626_=_C1633 ,C1626_=_C1634 ,C1626_=_C1635 ,\nC1626_=_C3372 ,C1627_=_C1628 ,C1627_=_C1629 ,C1627_=_C1631 ,C1627_=_C1632 ,C1627_=_C1633 ,\nC1627_=_C1634 ,C1627_=_C1635 ,C1627_=_C3382 ,C1628_=_C1629 ,C1628_=_C1631 ,C1628_=_C1632 ,\nC1628_=_C1633 ,C1628_=_C1634 ,C1628_=_C1635 ,C1628_=_C3533 ,C1629_=_C1631 ,C1629_=_C1632 ,\nC1629_=_C1633 ,C1629_=_C1634 ,C1629_=_C1635 ,C1629_=_C3604 ,C1631_=_C1632 ,C1631_=_C1633 ,\nC1631_=_C1634 ,C1631_=_C1635 ,C1632_=_C1633 ,C1632_=_C1634 ,C1632_=_C1635 ,C1632_=_C3780 ,\nC1633_=_C1634 ,C1633_=_C1635 ,C1634_=_C1635 ,C1635_=_C3782 ,C1676_=_C1681 ,C1676_=_C2412 ,\nC1676_=_C2487 ,C1676_=_C2746 ,C1676_=_C2776 ,C1676_=_C2839 ,C1676_=_C2983 ,C1676_=_C3013 ,\nC1676_=_C3207 ,C1676_=_C3231 ,C1676_=_C3372 ,C1676_=_C3382 ,C1676_=_C3533 ,C1676_=_C3604 ,\nC1676_=_C3779 ,C1676_=_C3780 ,C1676_=_C3781 ,C1676_=_C3782 ,C1681_=_C2425 ,C1681_=_C2449 ,\nC1681_=_C2493 ,C1681_=_C2527 ,C1681_=_C2722 ,C1681_=_C2750 ,C1681_=_C2786 ,C1681_=_C2845 ,\nC1681_=_C3213 ,C1681_=_C3332 ,C1681_=_C3428 ,C1681_=_C3566 ,C1681_=_C3578 ,C1681_=_C3603 ,\nC1681_=_C3655 ,C1681_=_C3691 ,C1681_=_C3701 ,C1681_=_C3797 ,C1681_=_C3951 ,C1681_=_C4052 ,\nC1681_=_C4081 ,C1681_=_C4093 ,C1681_=_C4113 ,C2412_=_C2425 ,C2412_=_C2487 ,C2412_=_C2746 ,\nC2412_=_C2776 ,C2412_=_C2839 ,C2412_=_C2983 ,C2412_=_C3013 ,C2412_=_C3207 ,C2412_=_C3231 ,\nC2412_=_C3372 ,C2412_=_C3382 ,C2412_=_C3533 ,C2412_=_C3604 ,C2412_=_C3779 ,C2412_=_C3780 ,\nC2412_=_C3781 ,C2412_=_C3782 ,C2425_=_C2449 ,C2425_=_C2493 ,C2425_=_C2527 ,C2425_=_C2722 ,\nC2425_=_C2750 ,C2425_=_C2786 ,C2425_=_C2845 ,C2425_=_C3213 ,C2425_=_C3332 ,C2425_=_C3428 ,\nC2425_=_C3566 ,C2425_=_C3578 ,C2425_=_C3603 ,C2425_=_C3655 ,C2425_=_C3691 ,C2425_=_C3701 ,\nC2425_=_C3797 ,C2425_=_C3951 ,C2425_=_C4052 ,C2425_=_C4081 ,C2425_=_C4093 ,C2425_=_C4113 ,\nC2449_=_C2493 ,C2449_=_C2527 ,C2449_=_C2722 ,C2449_=_C2750 ,C2449_=_C2786 ,C2449_=_C2845 ,\nC2449_=_C3213 ,C2449_=_C3332 ,C2449_=_C3428 ,C2449_=_C3566 ,C2449_=_C3578 ,C2449_=_C3603 ,\nC2449_=_C3655 ,C2449_=_C3691 ,C2449_=_C3701 ,C2449_=_C3797 ,C2449_=_C3951 ,C2449_=_C4052 ,\nC2449_=_C4081 ,C2449_=_C4093 ,C2449_=_C4113 ,C2487_=_C2493 ,C2487_=_C2746 ,C2487_=_C2776 ,\nC2487_=_C2839 ,C2487_=_C2983 ,C2487_=_C3013 ,C2487_=_C3207 ,C2487_=_C3231 ,C2487_=_C3372 ,\nC2487_=_C3382 ,C2487_=_C3533 ,C2487_=_C3604 ,C2487_=_C3779 ,C2487_=_C3780 ,C2487_=_C3781 ,\nC2487_=_C3782 ,C2493_=_C2527 ,C2493_=_C2722 ,C2493_=_C2750 ,C2493_=_C2786 ,C2493_=_C2845 ,\nC2493_=_C3213 ,C2493_=_C3332 ,C2493_=_C3428 ,C2493_=_C3566 ,C2493_=_C3578 ,C2493_=_C3603 ,\nC2493_=_C3655 ,C2493_=_C3691 ,C2493_=_C3701 ,C2493_=_C3797 ,C2493_=_C3951 ,C2493_=_C4052 ,\nC2493_=_C4081 ,C2493_=_C4093 ,C2493_=_C4113 ,C2527_=_C2722 ,C2527_=_C2750 ,C2527_=_C2786 ,\nC2527_=_C2845 ,C2527_=_C3213 ,C2527_=_C3332 ,C2527_=_C3428 ,C2527_=_C3566 ,C2527_=_C3578 ,\nC2527_=_C3603 ,C2527_=_C3655 ,C2527_=_C3691 ,C2527_=_C3701 ,C2527_=_C3797 ,C2527_=_C3951 ,\nC2527_=_C4052 ,C2527_=_C4081 ,C2527_=_C4093 ,C2527_=_C4113 ,C2722_=_C2750 ,C2722_=_C2786 ,\nC2722_=_C2845 ,C2722_=_C3213 ,C2722_=_C3332 ,C2722_=_C3428 ,C2722_=_C3566 ,C2722_=_C3578 ,\nC2722_=_C3603 ,C2722_=_C3655 ,C2722_=_C3691 ,C2722_=_C3701 ,C2722_=_C3797 ,C2722_=_C3951 ,\nC2722_=_C4052 ,C2722_=_C4081 ,C2722_=_C4093 ,C2722_=_C4113 ,C2746_=_C2750 ,C2746_=_C2776 ,\nC2746_=_C2839 ,C2746_=_C2983 ,C2746_=_C3013 ,C2746_=_C3207 ,C2746_=_C3231 ,C2746_=_C3372 ,\nC2746_=_C3382 ,C2746_=_C3533 ,C2746_=_C3604 ,C2746_=_C3779 ,C2746_=_C3780 ,C2746_=_C3781 ,\nC2746_=_C3782 ,C2750_=_C2786 ,C2750_=_C2845 ,C2750_=_C3213 ,C2750_=_C3332 ,C2750_=_C3428 ,\nC2750_=_C3566 ,C2750_=_C3578 ,C2750_=_C3603 ,C2750_=_C3655 ,C2750_=_C3691 ,C2750_=_C3701 ,\nC2750_=_C3797 ,C2750_=_C3951 ,C2750_=_C4052 ,C2750_=_C4081 ,C2750_=_C4093 ,C2750_=_C4113 ,\nC2776_=_C2786</w:t>
      </w:r>
    </w:p>
    <w:p>
      <w:pPr>
        <w:pStyle w:val="PreformattedText"/>
        <w:bidi w:val="0"/>
        <w:spacing w:before="0" w:after="0"/>
        <w:jc w:val="left"/>
        <w:rPr/>
      </w:pPr>
      <w:r>
        <w:rPr/>
        <w:t xml:space="preserve"> </w:t>
      </w:r>
      <w:r>
        <w:rPr/>
        <w:t>,C2776_=_C2839 ,C2776_=_C2983 ,C2776_=_C3013 ,C2776_=_C3207 ,C2776_=_C3231 ,\nC2776_=_C3372 ,C2776_=_C3382 ,C2776_=_C3533 ,C2776_=_C3604 ,C2776_=_C3779 ,C2776_=_C3780 ,\nC2776_=_C3781 ,C2776_=_C3782 ,C2786_=_C2845 ,C2786_=_C3213 ,C2786_=_C3332 ,C2786_=_C3428 ,\nC2786_=_C3566 ,C2786_=_C3578 ,C2786_=_C3603 ,C2786_=_C3655 ,C2786_=_C3691 ,C2786_=_C3701 ,\nC2786_=_C3797 ,C2786_=_C3951 ,C2786_=_C4052 ,C2786_=_C4081 ,C2786_=_C4093 ,C2786_=_C4113 ,\nC2839_=_C2845 ,C2839_=_C2983 ,C2839_=_C3013 ,C2839_=_C3207 ,C2839_=_C3231 ,C2839_=_C3372 ,\nC2839_=_C3382 ,C2839_=_C3533 ,C2839_=_C3604 ,C2839_=_C3779 ,C2839_=_C3780 ,C2839_=_C3781 ,\nC2839_=_C3782 ,C2845_=_C3213 ,C2845_=_C3332 ,C2845_=_C3428 ,C2845_=_C3566 ,C2845_=_C3578 ,\nC2845_=_C3603 ,C2845_=_C3655 ,C2845_=_C3691 ,C2845_=_C3701 ,C2845_=_C3797 ,C2845_=_C3951 ,\nC2845_=_C4052 ,C2845_=_C4081 ,C2845_=_C4093 ,C2845_=_C4113 ,C2983_=_C3013 ,C2983_=_C3207 ,\nC2983_=_C3231 ,C2983_=_C3372 ,C2983_=_C3382 ,C2983_=_C3533 ,C2983_=_C3604 ,C2983_=_C3779 ,\nC2983_=_C3780 ,C2983_=_C3781 ,C2983_=_C3782 ,C3013_=_C3207 ,C3013_=_C3231 ,C3013_=_C3372 ,\nC3013_=_C3382 ,C3013_=_C3533 ,C3013_=_C3604 ,C3013_=_C3779 ,C3013_=_C3780 ,C3013_=_C3781 ,\nC3013_=_C3782 ,C3207_=_C3213 ,C3207_=_C3231 ,C3207_=_C3372 ,C3207_=_C3382 ,C3207_=_C3533 ,\nC3207_=_C3604 ,C3207_=_C3779 ,C3207_=_C3780 ,C3207_=_C3781 ,C3207_=_C3782 ,C3213_=_C3332 ,\nC3213_=_C3428 ,C3213_=_C3566 ,C3213_=_C3578 ,C3213_=_C3603 ,C3213_=_C3655 ,C3213_=_C3691 ,\nC3213_=_C3701 ,C3213_=_C3797 ,C3213_=_C3951 ,C3213_=_C4052 ,C3213_=_C4081 ,C3213_=_C4093 ,\nC3213_=_C4113 ,C3231_=_C3372 ,C3231_=_C3382 ,C3231_=_C3533 ,C3231_=_C3604 ,C3231_=_C3779 ,\nC3231_=_C3780 ,C3231_=_C3781 ,C3231_=_C3782 ,C3332_=_C3428 ,C3332_=_C3566 ,C3332_=_C3578 ,\nC3332_=_C3603 ,C3332_=_C3655 ,C3332_=_C3691 ,C3332_=_C3701 ,C3332_=_C3797 ,C3332_=_C3951 ,\nC3332_=_C4052 ,C3332_=_C4081 ,C3332_=_C4093 ,C3332_=_C4113 ,C3372_=_C3382 ,C3372_=_C3533 ,\nC3372_=_C3604 ,C3372_=_C3779 ,C3372_=_C3780 ,C3372_=_C3781 ,C3372_=_C3782 ,C3382_=_C3533 ,\nC3382_=_C3604 ,C3382_=_C3779 ,C3382_=_C3780 ,C3382_=_C3781 ,C3382_=_C3782 ,C3428_=_C3566 ,\nC3428_=_C3578 ,C3428_=_C3603 ,C3428_=_C3655 ,C3428_=_C3691 ,C3428_=_C3701 ,C3428_=_C3797 ,\nC3428_=_C3951 ,C3428_=_C4052 ,C3428_=_C4081 ,C3428_=_C4093 ,C3428_=_C4113 ,C3533_=_C3604 ,\nC3533_=_C3779 ,C3533_=_C3780 ,C3533_=_C3781 ,C3533_=_C3782 ,C3566_=_C3578 ,C3566_=_C3603 ,\nC3566_=_C3655 ,C3566_=_C3691 ,C3566_=_C3701 ,C3566_=_C3797 ,C3566_=_C3951 ,C3566_=_C4052 ,\nC3566_=_C4081 ,C3566_=_C4093 ,C3566_=_C4113 ,C3578_=_C3603 ,C3578_=_C3655 ,C3578_=_C3691 ,\nC3578_=_C3701 ,C3578_=_C3797 ,C3578_=_C3951 ,C3578_=_C4052 ,C3578_=_C4081 ,C3578_=_C4093 ,\nC3578_=_C4113 ,C3603_=_C3655 ,C3603_=_C3691 ,C3603_=_C3701 ,C3603_=_C3797 ,C3603_=_C3951 ,\nC3603_=_C4052 ,C3603_=_C4081 ,C3603_=_C4093 ,C3603_=_C4113 ,C3604_=_C3779 ,C3604_=_C3780 ,\nC3604_=_C3781 ,C3604_=_C3782 ,C3655_=_C3691 ,C3655_=_C3701 ,C3655_=_C3797 ,C3655_=_C3951 ,\nC3655_=_C4052 ,C3655_=_C4081 ,C3655_=_C4093 ,C3655_=_C4113 ,C3691_=_C3701 ,C3691_=_C3797 ,\nC3691_=_C3951 ,C3691_=_C4052 ,C3691_=_C4081 ,C3691_=_C4093 ,C3691_=_C4113 ,C3701_=_C3797 ,\nC3701_=_C3951 ,C3701_=_C4052 ,C3701_=_C4081 ,C3701_=_C4093 ,C3701_=_C4113 ,C3779_=_C3780 ,\nC3779_=_C3781 ,C3779_=_C3782 ,C3779_=_C3797 ,C3780_=_C3781 ,C3780_=_C3782 ,C3781_=_C3782 ,\nC3781_=_C4093 ,C3797_=_C3951 ,C3797_=_C4052 ,C3797_=_C4081 ,C3797_=_C4093 ,C3797_=_C4113 ,\nC3951_=_C4052 ,C3951_=_C4081 ,C3951_=_C4093 ,C3951_=_C4113 ,C4052_=_C4081 ,C4052_=_C4093 ,\nC4052_=_C4113 ,C4081_=_C4093 ,C4081_=_C4113 ,C4093_=_C4113 ,"];217[shape=box, label="id:217 level: 6\n95: C429 C437 C908 C948 C1123 \nC1152 C1170 C1383 C1425 C1555 C1558 \nC1559 C1570 C1571 C1572 C1573 C1574 \nC1575 C1576 C1577 C1579 C1580 C1581 \nC1582 C1583 C1584 C1585 C1586 C1587 \nC1588 C1589 C1590 C1591 C1592 C1593 \nC1619 C1621 C1623 C1665 C1668 C1867 \nC1887 C2056 C2149 C2314 C2392 C2405 \nC2409 C2473 C2476 C2478 C2676 C2706 \nC2738 C2739 C2740 C2741 C2742 C2744 \nC2745 C2746 C2747 C2748 C2749 C2750 \nC2772 C2831 C2976 C2977 C3005 C3006 \nC3007 C3008 C3009 C3010 C3011 C3012 \nC3013 C3014 C3015 C3016 C3017 C3018 \nC3202 C3203 C3204 C3205 C3206 C3207 \nC3208 C3209 C3210 C3211 C3212 C3213 \n1230: C429_=_C437( C429 C437 ) C429_=_C948( C429 C948 ) C429_=_C1570( C429 C1570 ) C429_=_C1571( C429 C1571 ) C429_=_C1572( C429 C1572 ) \nC429_=_C1573( C429 C1573 ) C429_=_C1574( C429 C1574 ) C429_=_C1575( C429 C1575 ) C429_=_C1576( C429 C1576 ) C429_=_C1577( C429 C1577 ) C429_=_C1579( C429 C1579 ) \nC429_=_C1580( C429 C1580 ) C429_=_C1581( C429 C1581 ) C429_=_C1582( C429 C1582 ) C429_=_C1583( C429 C1583 ) C429_=_C1584( C429 C1584 ) C429_=_C1585( C429 C1585 ) \nC429_=_C1586( C429 C1586 ) C429_=_C1587( C429 C1587 ) C429_=_C1588( C429 C1588 ) C429_=_C1589( C429 C1589 ) C429_=_C1590( C429 C1590 ) C429_=_C1591( C429 C1591 ) \nC429_=_C1592( C429 C1592 ) C429_=_C1593( C429 C1593 ) C437_=_C1383( C437 C1383 ) C437_=_C1558( C437 C1558 ) C437_=_C1621( C437 C1621 ) C437_=_C1867( C437 C1867 ) \nC437_=_C1887( C437 C1887 ) C437_=_C2476( C437 C2476 ) C437_=_C2676( C437 C2676 ) C437_=_C2741( C437 C2741 ) C437_=_C2976( C437 C2976 ) C437_=_C3005( C437 C3005 ) \nC437_=_C3006( C437 C3006 ) C437_=_C3007( C437 C3007 ) C437_=_C3008( C437 C3008 ) C437_=_C3009( C437 C3009 ) C437_=_C3010( C437 C3010 ) C437_=_C3011( C437 C3011 ) \nC437_=_C3012( C437 C3012 ) C437_=_C3013( C437 C3013 ) C437_=_C3014( C437 C3014 ) C437_=_C3015( C437 C3015 ) C437_=_C3016( C437 C3016 ) C437_=_C3017( C437 C3017 ) \nC437_=_C3018( C437 C3018 ) C908_=_C1152( C908 C1152 ) C908_=_C1170( C908 C1170 ) C908_=_C1555( C908 C1555 ) C908_=_C1575( C908 C1575 ) C908_=_C1619( C908 C1619 ) \nC908_=_C1665( C908 C1665 ) C908_=_C2056( C908 C2056 ) C908_=_C2149( C908 C2149 ) C908_=_C2392( C908 C2392 ) C908_=_C2405( C908 C2405 ) C908_=_C2473( C908 C2473 ) \nC908_=_C2706( C908 C2706 ) C908_=_C2738( C908 C2738 ) C908_=_C2739( C908 C2739 ) C908_=_C2740( C908 C2740 ) C908_=_C2741( C908 C2741 ) C908_=_C2742( C908 C2742 ) \nC908_=_C2744( C908 C2744 ) C908_=_C2745( C908 C2745 ) C908_=_C2746( C908 C2746 ) C908_=_C2747( C908 C2747 ) C908_=_C2748( C908 C2748 ) C908_=_C2749( C908 C2749 ) \nC908_=_C2750( C908 C2750 ) C948_=_C1570( C948 C1570 ) C948_=_C1571( C948 C1571 ) C948_=_C1572( C948 C1572 ) C948_=_C1573( C948 C1573 ) C948_=_C1574( C948 C1574 ) \nC948_=_C1575( C948 C1575 ) C948_=_C1576( C948 C1576 ) C948_=_C1577( C948 C1577 ) C948_=_C1579( C948 C1579 ) C948_=_C1580( C948 C1580 ) C948_=_C1581( C948 C1581 ) \nC948_=_C1582( C948 C1582 ) C948_=_C1583( C948 C1583 ) C948_=_C1584( C948 C1584 ) C948_=_C1585( C948 C1585 ) C948_=_C1586( C948 C1586 ) C948_=_C1587( C948 C1587 ) \nC948_=_C1588( C948 C1588 ) C948_=_C1589( C948 C1589 ) C948_=_C1590( C948 C1590 ) C948_=_C1591( C948 C1591 ) C948_=_C1592( C948 C1592 ) C948_=_C1593( C948 C1593 ) \nC1123_=_C1425( C1123 C1425 ) C1123_=_C1559( C1123 C1559 ) C1123_=_C1580( C1123 C1580 ) C1123_=_C1623( C1123 C1623 ) C1123_=_C1668( C1123 C1668 ) C1123_=_C2314( C1123 C2314 ) \nC1123_=_C2409( C1123 C2409 ) C1123_=_C2478( C1123 C2478 ) C1123_=_C2772( C1123 C2772 ) C1123_=_C2831( C1123 C2831 ) C1123_=_C2977( C1123 C2977 ) C1123_=_C3007( C1123 C3007 ) \nC1123_=_C3202( C1123 C3202 ) C1123_=_C3203( C1123 C3203 ) C1123_=_C3204( C1123 C3204 ) C1123_=_C3205( C1123 C3205 ) C1123_=_C3206( C1123 C3206 ) C1123_=_C3207( C1123 C3207 ) \nC1123_=_C3208( C1123 C3208 ) C1123_=_C3209( C1123 C3209 ) C1123_=_C3210( C1123 C3210 ) C1123_=_C3211( C1123 C3211 ) C1123_=_C3212( C1123 C3212 ) C1123_=_C3213( C1123 C3213 ) \nC1152_=_C1170( C1152 C1170 ) C1152_=_C1555( C1152 C1555 ) C1152_=_C1575( C1152 C1575 ) C1152_=_C1619( C1152 C1619 ) C1152_=_C1665( C1152 C1665 ) C1152_=_C2056( C1152 C2056 ) \nC1152_=_C2149( C1152 C2149 ) C1152_=_C2392( C1152 C2392 ) C1152_=_C2405( C1152 C2405 ) C1152_=_C2473( C1152 C2473 ) C1152_=_C2706( C1152 C2706 ) C1152_=_C2738( C1152 C2738 ) \nC1152_=_C2739( C1152 C2739 ) C1152_=_C2740( C1152 C2740 ) C1152_=_C2741( C1152 C2741 ) C1152_=_C2742( C1152 C2742 ) C1152_=_C2744( C1152 C2744 ) C1152_=_C2745( C1152 C2745 ) \nC1152_=_C2746( C1152 C2746 ) C1152_=_C2747( C1152 C2747 ) C1152_=_C2748( C1152 C2748 ) C1152_=_C2749( C1152 C2749 ) C1152_=_C2750( C1152 C2750 ) C1170_=_C1555( C1170 C1555 ) \nC1170_=_C1575( C1170 C1575 ) C1170_=_C1619( C1170 C1619 ) C1170_=_C1665( C1170 C1665 ) C1170_=_C2056( C1170 C2056 ) C1170_=_C2149( C1170 C2149 ) C1170_=_C2392( C1170 C2392 ) \nC1170_=_C2405( C1170 C2405 ) C1170_=_C2473( C1170 C2473 ) C1170_=_C2706( C1170 C2706 ) C1170_=_C2738( C1170 C2738 ) C1170_=_C2739( C1170 C2739 ) C1170_=_C2740( C1170 C2740 ) \nC1170_=_C2741( C1170 C2741 ) C1170_=_C2742( C1170 C2742 ) C1170_=_C2744( C1170 C2744 ) C1170_=_C2745( C1170 C2745 ) C1170_=_C2746( C1170 C2746 ) C1170_=_C2747( C1170 C2747 ) \nC1170_=_C2748( C1170 C2748 ) C1170_=_C2749( C1170 C2749 ) C1170_=_C2750( C1170 C2750 ) C1383_=_C1558( C1383 C1558 ) C1383_=_C1621( C1383 C1621 ) C1383_=_C1867( C1383 C1867 ) \nC1383_=_C1887( C1383 C1887 ) C1383_=_C2476( C1383 C2476 ) C1383_=_C2676( C1383 C2676 ) C1383_=_C2741( C1383 C2741 ) C1383_=_C2976( C1383 C2976 ) C1383_=_C3005( C1383 C3005 ) \nC1383_=_C3006( C1383 C3006 ) C1383_=_C3007( C1383 C3007 ) C1383_=_C3008( C1383 C3008 ) C1383_=_C3009( C1383 C3009 ) C1383_=_C3010( C1383 C3010 ) C1383_=_C3011( C1383 C3011 ) \nC1383_=_C3012( C1383 C3012 ) C1383_=_C3013( C1383 C3013 ) C1383_=_C3014( C1383 C3014 ) C1383_=_C3015( C1383 C3015 ) C1383_=_C3016( C1383 C3016 ) C1383_=_C3017( C1383 C3017 ) \nC1383_=_C3018( C1383 C3018 ) C1425_=_C1559( C1425 C1559 ) C1425_=_C1580( C1425 C1580 ) C1425_=_C1623( C1425 C1623 ) C1425_=_C1668( C1425 C1668 ) C1425_=_C2314( C1425 C2314 ) \nC1425_=_C2409( C1425 C2409 ) C1425_=_C2478( C1425 C2478 ) C1425_=_C2772( C1425 C2772 ) C1425_=_C2831( C1425 C2831 ) C1425_=_C2977( C1425 C2977 ) C1425_=_C3007( C1425 C3007 ) \nC1425_=_C3202( C1425 C3202 ) C1425_=_C3203( C1425 C3203 ) C1425_=_C3204( C1425 C3204 ) C1425_=_C3205( C1425 C3205 ) C1425_=_C3206(</w:t>
      </w:r>
    </w:p>
    <w:p>
      <w:pPr>
        <w:pStyle w:val="PreformattedText"/>
        <w:bidi w:val="0"/>
        <w:spacing w:before="0" w:after="0"/>
        <w:jc w:val="left"/>
        <w:rPr/>
      </w:pPr>
      <w:r>
        <w:rPr/>
        <w:t xml:space="preserve"> </w:t>
      </w:r>
      <w:r>
        <w:rPr/>
        <w:t>C1425 C3206 ) C1425_=_C3207( C1425 C3207 ) \nC1425_=_C3208( C1425 C3208 ) C1425_=_C3209( C1425 C3209 ) C1425_=_C3210( C1425 C3210 ) C1425_=_C3211( C1425 C3211 ) C1425_=_C3212( C1425 C3212 ) C1425_=_C3213( C1425 C3213 ) \nC1555_=_C1558( C1555 C1558 ) C1555_=_C1559( C1555 C1559 ) C1555_=_C1575( C1555 C1575 ) C1555_=_C1619( C1555 C1619 ) C1555_=_C1665( C1555 C1665 ) C1555_=_C2056( C1555 C2056 ) \nC1555_=_C2149( C1555 C2149 ) C1555_=_C2392( C1555 C2392 ) C1555_=_C2405( C1555 C2405 ) C1555_=_C2473( C1555 C2473 ) C1555_=_C2706( C1555 C2706 ) C1555_=_C2738( C1555 C2738 ) \nC1555_=_C2739( C1555 C2739 ) C1555_=_C2740( C1555 C2740 ) C1555_=_C2741( C1555 C2741 ) C1555_=_C2742( C1555 C2742 ) C1555_=_C2744( C1555 C2744 ) C1555_=_C2745( C1555 C2745 ) \nC1555_=_C2746( C1555 C2746 ) C1555_=_C2747( C1555 C2747 ) C1555_=_C2748( C1555 C2748 ) C1555_=_C2749( C1555 C2749 ) C1555_=_C2750( C1555 C2750 ) C1558_=_C1559( C1558 C1559 ) \nC1558_=_C1621( C1558 C1621 ) C1558_=_C1867( C1558 C1867 ) C1558_=_C1887( C1558 C1887 ) C1558_=_C2476( C1558 C2476 ) C1558_=_C2676( C1558 C2676 ) C1558_=_C2741( C1558 C2741 ) \nC1558_=_C2976( C1558 C2976 ) C1558_=_C3005( C1558 C3005 ) C1558_=_C3006( C1558 C3006 ) C1558_=_C3007( C1558 C3007 ) C1558_=_C3008( C1558 C3008 ) C1558_=_C3009( C1558 C3009 ) \nC1558_=_C3010( C1558 C3010 ) C1558_=_C3011( C1558 C3011 ) C1558_=_C3012( C1558 C3012 ) C1558_=_C3013( C1558 C3013 ) C1558_=_C3014( C1558 C3014 ) C1558_=_C3015( C1558 C3015 ) \nC1558_=_C3016( C1558 C3016 ) C1558_=_C3017( C1558 C3017 ) C1558_=_C3018( C1558 C3018 ) C1559_=_C1580( C1559 C1580 ) C1559_=_C1623( C1559 C1623 ) C1559_=_C1668( C1559 C1668 ) \nC1559_=_C2314( C1559 C2314 ) C1559_=_C2409( C1559 C2409 ) C1559_=_C2478( C1559 C2478 ) C1559_=_C2772( C1559 C2772 ) C1559_=_C2831( C1559 C2831 ) C1559_=_C2977( C1559 C2977 ) \nC1559_=_C3007( C1559 C3007 ) C1559_=_C3202( C1559 C3202 ) C1559_=_C3203( C1559 C3203 ) C1559_=_C3204( C1559 C3204 ) C1559_=_C3205( C1559 C3205 ) C1559_=_C3206( C1559 C3206 ) \nC1559_=_C3207( C1559 C3207 ) C1559_=_C3208( C1559 C3208 ) C1559_=_C3209( C1559 C3209 ) C1559_=_C3210( C1559 C3210 ) C1559_=_C3211( C1559 C3211 ) C1559_=_C3212( C1559 C3212 ) \nC1559_=_C3213( C1559 C3213 ) C1570_=_C1571( C1570 C1571 ) C1570_=_C1572( C1570 C1572 ) C1570_=_C1573( C1570 C1573 ) C1570_=_C1574( C1570 C1574 ) C1570_=_C1575( C1570 C1575 ) \nC1570_=_C1576( C1570 C1576 ) C1570_=_C1577( C1570 C1577 ) C1570_=_C1579( C1570 C1579 ) C1570_=_C1580( C1570 C1580 ) C1570_=_C1581( C1570 C1581 ) C1570_=_C1582( C1570 C1582 ) \nC1570_=_C1583( C1570 C1583 ) C1570_=_C1584( C1570 C1584 ) C1570_=_C1585( C1570 C1585 ) C1570_=_C1586( C1570 C1586 ) C1570_=_C1587( C1570 C1587 ) C1570_=_C1588( C1570 C1588 ) \nC1570_=_C1589( C1570 C1589 ) C1570_=_C1590( C1570 C1590 ) C1570_=_C1591( C1570 C1591 ) C1570_=_C1592( C1570 C1592 ) C1570_=_C1593( C1570 C1593 ) C1570_=_C1619( C1570 C1619 ) \nC1570_=_C1621( C1570 C1621 ) C1570_=_C1623( C1570 C1623 ) C1571_=_C1572( C1571 C1572 ) C1571_=_C1573( C1571 C1573 ) C1571_=_C1574( C1571 C1574 ) C1571_=_C1575( C1571 C1575 ) \nC1571_=_C1576( C1571 C1576 ) C1571_=_C1577( C1571 C1577 ) C1571_=_C1579( C1571 C1579 ) C1571_=_C1580( C1571 C1580 ) C1571_=_C1581( C1571 C1581 ) C1571_=_C1582( C1571 C1582 ) \nC1571_=_C1583( C1571 C1583 ) C1571_=_C1584( C1571 C1584 ) C1571_=_C1585( C1571 C1585 ) C1571_=_C1586( C1571 C1586 ) C1571_=_C1587( C1571 C1587 ) C1571_=_C1588( C1571 C1588 ) \nC1571_=_C1589( C1571 C1589 ) C1571_=_C1590( C1571 C1590 ) C1571_=_C1591( C1571 C1591 ) C1571_=_C1592( C1571 C1592 ) C1571_=_C1593( C1571 C1593 ) C1571_=_C1665( C1571 C1665 ) \nC1571_=_C1668( C1571 C1668 ) C1572_=_C1573( C1572 C1573 ) C1572_=_C1574( C1572 C1574 ) C1572_=_C1575( C1572 C1575 ) C1572_=_C1576( C1572 C1576 ) C1572_=_C1577( C1572 C1577 ) \nC1572_=_C1579( C1572 C1579 ) C1572_=_C1580( C1572 C1580 ) C1572_=_C1581( C1572 C1581 ) C1572_=_C1582( C1572 C1582 ) C1572_=_C1583( C1572 C1583 ) C1572_=_C1584( C1572 C1584 ) \nC1572_=_C1585( C1572 C1585 ) C1572_=_C1586( C1572 C1586 ) C1572_=_C1587( C1572 C1587 ) C1572_=_C1588( C1572 C1588 ) C1572_=_C1589( C1572 C1589 ) C1572_=_C1590( C1572 C1590 ) \nC1572_=_C1591( C1572 C1591 ) C1572_=_C1592( C1572 C1592 ) C1572_=_C1593( C1572 C1593 ) C1573_=_C1574( C1573 C1574 ) C1573_=_C1575( C1573 C1575 ) C1573_=_C1576( C1573 C1576 ) \nC1573_=_C1577( C1573 C1577 ) C1573_=_C1579( C1573 C1579 ) C1573_=_C1580( C1573 C1580 ) C1573_=_C1581( C1573 C1581 ) C1573_=_C1582( C1573 C1582 ) C1573_=_C1583( C1573 C1583 ) \nC1573_=_C1584( C1573 C1584 ) C1573_=_C1585( C1573 C1585 ) C1573_=_C1586( C1573 C1586 ) C1573_=_C1587( C1573 C1587 ) C1573_=_C1588( C1573 C1588 ) C1573_=_C1589( C1573 C1589 ) \nC1573_=_C1590( C1573 C1590 ) C1573_=_C1591( C1573 C1591 ) C1573_=_C1592( C1573 C1592 ) C1573_=_C1593( C1573 C1593 ) C1573_=_C2405( C1573 C2405 ) C1573_=_C2409( C1573 C2409 ) \nC1574_=_C1575( C1574 C1575 ) C1574_=_C1576( C1574 C1576 ) C1574_=_C1577( C1574 C1577 ) C1574_=_C1579( C1574 C1579 ) C1574_=_C1580( C1574 C1580 ) C1574_=_C1581( C1574 C1581 ) \nC1574_=_C1582( C1574 C1582 ) C1574_=_C1583( C1574 C1583 ) C1574_=_C1584( C1574 C1584 ) C1574_=_C1585( C1574 C1585 ) C1574_=_C1586( C1574 C1586 ) C1574_=_C1587( C1574 C1587 ) \nC1574_=_C1588( C1574 C1588 ) C1574_=_C1589( C1574 C1589 ) C1574_=_C1590( C1574 C1590 ) C1574_=_C1591( C1574 C1591 ) C1574_=_C1592( C1574 C1592 ) C1574_=_C1593( C1574 C1593 ) \nC1575_=_C1576( C1575 C1576 ) C1575_=_C1577( C1575 C1577 ) C1575_=_C1579( C1575 C1579 ) C1575_=_C1580( C1575 C1580 ) C1575_=_C1581( C1575 C1581 ) C1575_=_C1582( C1575 C1582 ) \nC1575_=_C1583( C1575 C1583 ) C1575_=_C1584( C1575 C1584 ) C1575_=_C1585( C1575 C1585 ) C1575_=_C1586( C1575 C1586 ) C1575_=_C1587( C1575 C1587 ) C1575_=_C1588( C1575 C1588 ) \nC1575_=_C1589( C1575 C1589 ) C1575_=_C1590( C1575 C1590 ) C1575_=_C1591( C1575 C1591 ) C1575_=_C1592( C1575 C1592 ) C1575_=_C1593( C1575 C1593 ) C1575_=_C1619( C1575 C1619 ) \nC1575_=_C1665( C1575 C1665 ) C1575_=_C2056( C1575 C2056 ) C1575_=_C2149( C1575 C2149 ) C1575_=_C2392( C1575 C2392 ) C1575_=_C2405( C1575 C2405 ) C1575_=_C2473( C1575 C2473 ) \nC1575_=_C2706( C1575 C2706 ) C1575_=_C2738( C1575 C2738 ) C1575_=_C2739( C1575 C2739 ) C1575_=_C2740( C1575 C2740 ) C1575_=_C2741( C1575 C2741 ) C1575_=_C2742( C1575 C2742 ) \nC1575_=_C2744( C1575 C2744 ) C1575_=_C2745( C1575 C2745 ) C1575_=_C2746( C1575 C2746 ) C1575_=_C2747( C1575 C2747 ) C1575_=_C2748( C1575 C2748 ) C1575_=_C2749( C1575 C2749 ) \nC1575_=_C2750( C1575 C2750 ) C1576_=_C1577( C1576 C1577 ) C1576_=_C1579( C1576 C1579 ) C1576_=_C1580( C1576 C1580 ) C1576_=_C1581( C1576 C1581 ) C1576_=_C1582( C1576 C1582 ) \nC1576_=_C1583( C1576 C1583 ) C1576_=_C1584( C1576 C1584 ) C1576_=_C1585( C1576 C1585 ) C1576_=_C1586( C1576 C1586 ) C1576_=_C1587( C1576 C1587 ) C1576_=_C1588( C1576 C1588 ) \nC1576_=_C1589( C1576 C1589 ) C1576_=_C1590( C1576 C1590 ) C1576_=_C1591( C1576 C1591 ) C1576_=_C1592( C1576 C1592 ) C1576_=_C1593( C1576 C1593 ) C1576_=_C2738( C1576 C2738 ) \nC1576_=_C2772( C1576 C2772 ) C1577_=_C1579( C1577 C1579 ) C1577_=_C1580( C1577 C1580 ) C1577_=_C1581( C1577 C1581 ) C1577_=_C1582( C1577 C1582 ) C1577_=_C1583( C1577 C1583 ) \nC1577_=_C1584( C1577 C1584 ) C1577_=_C1585( C1577 C1585 ) C1577_=_C1586( C1577 C1586 ) C1577_=_C1587( C1577 C1587 ) C1577_=_C1588( C1577 C1588 ) C1577_=_C1589( C1577 C1589 ) \nC1577_=_C1590( C1577 C1590 ) C1577_=_C1591( C1577 C1591 ) C1577_=_C1592( C1577 C1592 ) C1577_=_C1593( C1577 C1593 ) C1577_=_C2739( C1577 C2739 ) C1577_=_C2831( C1577 C2831 ) \nC1579_=_C1580( C1579 C1580 ) C1579_=_C1581( C1579 C1581 ) C1579_=_C1582( C1579 C1582 ) C1579_=_C1583( C1579 C1583 ) C1579_=_C1584( C1579 C1584 ) C1579_=_C1585( C1579 C1585 ) \nC1579_=_C1586( C1579 C1586 ) C1579_=_C1587( C1579 C1587 ) C1579_=_C1588( C1579 C1588 ) C1579_=_C1589( C1579 C1589 ) C1579_=_C1590( C1579 C1590 ) C1579_=_C1591( C1579 C1591 ) \nC1579_=_C1592( C1579 C1592 ) C1579_=_C1593( C1579 C1593 ) C1580_=_C1581( C1580 C1581 ) C1580_=_C1582( C1580 C1582 ) C1580_=_C1583( C1580 C1583 ) C1580_=_C1584( C1580 C1584 ) \nC1580_=_C1585( C1580 C1585 ) C1580_=_C1586( C1580 C1586 ) C1580_=_C1587( C1580 C1587 ) C1580_=_C1588( C1580 C1588 ) C1580_=_C1589( C1580 C1589 ) C1580_=_C1590( C1580 C1590 ) \nC1580_=_C1591( C1580 C1591 ) C1580_=_C1592( C1580 C1592 ) C1580_=_C1593( C1580 C1593 ) C1580_=_C1623( C1580 C1623 ) C1580_=_C1668( C1580 C1668 ) C1580_=_C2314( C1580 C2314 ) \nC1580_=_C2409( C1580 C2409 ) C1580_=_C2478( C1580 C2478 ) C1580_=_C2772( C1580 C2772 ) C1580_=_C2831( C1580 C2831 ) C1580_=_C2977( C1580 C2977 ) C1580_=_C3007( C1580 C3007 ) \nC1580_=_C3202( C1580 C3202 ) C1580_=_C3203( C1580 C3203 ) C1580_=_C3204( C1580 C3204 ) C1580_=_C3205( C1580 C3205 ) C1580_=_C3206( C1580 C3206 ) C1580_=_C3207( C1580 C3207 ) \nC1580_=_C3208( C1580 C3208 ) C1580_=_C3209( C1580 C3209 ) C1580_=_C3210( C1580 C3210 ) C1580_=_C3211( C1580 C3211 ) C1580_=_C3212( C1580 C3212 ) C1580_=_C3213( C1580 C3213 ) \nC1581_=_C1582( C1581 C1582 ) C1581_=_C1583( C1581 C1583 ) C1581_=_C1584( C1581 C1584 ) C1581_=_C1585( C1581 C1585 ) C1581_=_C1586( C1581 C1586 ) C1581_=_C1587( C1581 C1587 ) \nC1581_=_C1588( C1581 C1588 ) C1581_=_C1589( C1581 C1589 ) C1581_=_C1590( C1581 C1590 ) C1581_=_C1591( C1581 C1591 ) C1581_=_C1592( C1581 C1592 ) C1581_=_C1593( C1581 C1593 ) \nC1582_=_C1583( C1582 C1583 ) C1582_=_C1584( C1582 C1584 ) C1582_=_C1585( C1582 C1585 ) C1582_=_C1586( C1582 C1586 ) C1582_=_C1587( C1582 C1587 ) C1582_=_C1588( C1582 C1588 ) \nC1582_=_C1589( C1582 C1589 ) C1582_=_C1590( C1582 C1590 ) C1582_=_C1591( C1582 C1591 ) C1582_=_C1592( C1582 C1592 ) C1582_=_C1593( C1582 C1593 ) C1582_=_C3009( C1582 C3009 ) \nC1583_=_C1584( C1583 C1584 ) C1583_=_C1585( C1583 C1585 ) C1583_=_C1586( C1583 C1586 ) C1583_=_C1587( C1583 C1587 ) C1583_=_C1588( C1583 C1588 ) C1583_=_C1589( C1583 C1589 ) \nC1583_=_C1590( C1583 C1590 ) C1583_=_C1591( C1583 C1591 ) C1583_=_C1592( C1583 C1592 ) C1583_=_C1593( C1583 C1593 ) C1583_=_C3010( C1583 C3010 ) C1584_=_C1585( C1584 C1585 ) \nC1584_=_C1586(</w:t>
      </w:r>
    </w:p>
    <w:p>
      <w:pPr>
        <w:pStyle w:val="PreformattedText"/>
        <w:bidi w:val="0"/>
        <w:spacing w:before="0" w:after="0"/>
        <w:jc w:val="left"/>
        <w:rPr/>
      </w:pPr>
      <w:r>
        <w:rPr/>
        <w:t xml:space="preserve"> </w:t>
      </w:r>
      <w:r>
        <w:rPr/>
        <w:t>C1584 C1586 ) C1584_=_C1587( C1584 C1587 ) C1584_=_C1588( C1584 C1588 ) C1584_=_C1589( C1584 C1589 ) C1584_=_C1590( C1584 C1590 ) C1584_=_C1591( C1584 C1591 ) \nC1584_=_C1592( C1584 C1592 ) C1584_=_C1593( C1584 C1593 ) C1584_=_C3011( C1584 C3011 ) C1585_=_C1586( C1585 C1586 ) C1585_=_C1587( C1585 C1587 ) C1585_=_C1588( C1585 C1588 ) \nC1585_=_C1589( C1585 C1589 ) C1585_=_C1590( C1585 C1590 ) C1585_=_C1591( C1585 C1591 ) C1585_=_C1592( C1585 C1592 ) C1585_=_C1593( C1585 C1593 ) C1586_=_C1587( C1586 C1587 ) \nC1586_=_C1588( C1586 C1588 ) C1586_=_C1589( C1586 C1589 ) C1586_=_C1590( C1586 C1590 ) C1586_=_C1591( C1586 C1591 ) C1586_=_C1592( C1586 C1592 ) C1586_=_C1593( C1586 C1593 ) \nC1587_=_C1588( C1587 C1588 ) C1587_=_C1589( C1587 C1589 ) C1587_=_C1590( C1587 C1590 ) C1587_=_C1591( C1587 C1591 ) C1587_=_C1592( C1587 C1592 ) C1587_=_C1593( C1587 C1593 ) \nC1587_=_C2746( C1587 C2746 ) C1587_=_C3013( C1587 C3013 ) C1587_=_C3207( C1587 C3207 ) C1588_=_C1589( C1588 C1589 ) C1588_=_C1590( C1588 C1590 ) C1588_=_C1591( C1588 C1591 ) \nC1588_=_C1592( C1588 C1592 ) C1588_=_C1593( C1588 C1593 ) C1588_=_C2747( C1588 C2747 ) C1588_=_C3208( C1588 C3208 ) C1589_=_C1590( C1589 C1590 ) C1589_=_C1591( C1589 C1591 ) \nC1589_=_C1592( C1589 C1592 ) C1589_=_C1593( C1589 C1593 ) C1589_=_C3015( C1589 C3015 ) C1590_=_C1591( C1590 C1591 ) C1590_=_C1592( C1590 C1592 ) C1590_=_C1593( C1590 C1593 ) \nC1591_=_C1592( C1591 C1592 ) C1591_=_C1593( C1591 C1593 ) C1591_=_C2749( C1591 C2749 ) C1591_=_C3211( C1591 C3211 ) C1592_=_C1593( C1592 C1593 ) C1592_=_C3017( C1592 C3017 ) \nC1593_=_C2750( C1593 C2750 ) C1593_=_C3213( C1593 C3213 ) C1619_=_C1621( C1619 C1621 ) C1619_=_C1623( C1619 C1623 ) C1619_=_C1665( C1619 C1665 ) C1619_=_C2056( C1619 C2056 ) \nC1619_=_C2149( C1619 C2149 ) C1619_=_C2392( C1619 C2392 ) C1619_=_C2405( C1619 C2405 ) C1619_=_C2473( C1619 C2473 ) C1619_=_C2706( C1619 C2706 ) C1619_=_C2738( C1619 C2738 ) \nC1619_=_C2739( C1619 C2739 ) C1619_=_C2740( C1619 C2740 ) C1619_=_C2741( C1619 C2741 ) C1619_=_C2742( C1619 C2742 ) C1619_=_C2744( C1619 C2744 ) C1619_=_C2745( C1619 C2745 ) \nC1619_=_C2746( C1619 C2746 ) C1619_=_C2747( C1619 C2747 ) C1619_=_C2748( C1619 C2748 ) C1619_=_C2749( C1619 C2749 ) C1619_=_C2750( C1619 C2750 ) C1621_=_C1623( C1621 C1623 ) \nC1621_=_C1867( C1621 C1867 ) C1621_=_C1887( C1621 C1887 ) C1621_=_C2476( C1621 C2476 ) C1621_=_C2676( C1621 C2676 ) C1621_=_C2741( C1621 C2741 ) C1621_=_C2976( C1621 C2976 ) \nC1621_=_C3005( C1621 C3005 ) C1621_=_C3006( C1621 C3006 ) C1621_=_C3007( C1621 C3007 ) C1621_=_C3008( C1621 C3008 ) C1621_=_C3009( C1621 C3009 ) C1621_=_C3010( C1621 C3010 ) \nC1621_=_C3011( C1621 C3011 ) C1621_=_C3012( C1621 C3012 ) C1621_=_C3013( C1621 C3013 ) C1621_=_C3014( C1621 C3014 ) C1621_=_C3015( C1621 C3015 ) C1621_=_C3016( C1621 C3016 ) \nC1621_=_C3017( C1621 C3017 ) C1621_=_C3018( C1621 C3018 ) C1623_=_C1668( C1623 C1668 ) C1623_=_C2314( C1623 C2314 ) C1623_=_C2409( C1623 C2409 ) C1623_=_C2478( C1623 C2478 ) \nC1623_=_C2772( C1623 C2772 ) C1623_=_C2831( C1623 C2831 ) C1623_=_C2977( C1623 C2977 ) C1623_=_C3007( C1623 C3007 ) C1623_=_C3202( C1623 C3202 ) C1623_=_C3203( C1623 C3203 ) \nC1623_=_C3204( C1623 C3204 ) C1623_=_C3205( C1623 C3205 ) C1623_=_C3206( C1623 C3206 ) C1623_=_C3207( C1623 C3207 ) C1623_=_C3208( C1623 C3208 ) C1623_=_C3209( C1623 C3209 ) \nC1623_=_C3210( C1623 C3210 ) C1623_=_C3211( C1623 C3211 ) C1623_=_C3212( C1623 C3212 ) C1623_=_C3213( C1623 C3213 ) C1665_=_C1668( C1665 C1668 ) C1665_=_C2056( C1665 C2056 ) \nC1665_=_C2149( C1665 C2149 ) C1665_=_C2392( C1665 C2392 ) C1665_=_C2405( C1665 C2405 ) C1665_=_C2473( C1665 C2473 ) C1665_=_C2706( C1665 C2706 ) C1665_=_C2738( C1665 C2738 ) \nC1665_=_C2739( C1665 C2739 ) C1665_=_C2740( C1665 C2740 ) C1665_=_C2741( C1665 C2741 ) C1665_=_C2742( C1665 C2742 ) C1665_=_C2744( C1665 C2744 ) C1665_=_C2745( C1665 C2745 ) \nC1665_=_C2746( C1665 C2746 ) C1665_=_C2747( C1665 C2747 ) C1665_=_C2748( C1665 C2748 ) C1665_=_C2749( C1665 C2749 ) C1665_=_C2750( C1665 C2750 ) C1668_=_C2314( C1668 C2314 ) \nC1668_=_C2409( C1668 C2409 ) C1668_=_C2478( C1668 C2478 ) C1668_=_C2772( C1668 C2772 ) C1668_=_C2831( C1668 C2831 ) C1668_=_C2977( C1668 C2977 ) C1668_=_C3007( C1668 C3007 ) \nC1668_=_C3202( C1668 C3202 ) C1668_=_C3203( C1668 C3203 ) C1668_=_C3204( C1668 C3204 ) C1668_=_C3205( C1668 C3205 ) C1668_=_C3206( C1668 C3206 ) C1668_=_C3207( C1668 C3207 ) \nC1668_=_C3208( C1668 C3208 ) C1668_=_C3209( C1668 C3209 ) C1668_=_C3210( C1668 C3210 ) C1668_=_C3211( C1668 C3211 ) C1668_=_C3212( C1668 C3212 ) C1668_=_C3213( C1668 C3213 ) \nC1867_=_C1887( C1867 C1887 ) C1867_=_C2476( C1867 C2476 ) C1867_=_C2676( C1867 C2676 ) C1867_=_C2741( C1867 C2741 ) C1867_=_C2976( C1867 C2976 ) C1867_=_C3005( C1867 C3005 ) \nC1867_=_C3006( C1867 C3006 ) C1867_=_C3007( C1867 C3007 ) C1867_=_C3008( C1867 C3008 ) C1867_=_C3009( C1867 C3009 ) C1867_=_C3010( C1867 C3010 ) C1867_=_C3011( C1867 C3011 ) \nC1867_=_C3012( C1867 C3012 ) C1867_=_C3013( C1867 C3013 ) C1867_=_C3014( C1867 C3014 ) C1867_=_C3015( C1867 C3015 ) C1867_=_C3016( C1867 C3016 ) C1867_=_C3017( C1867 C3017 ) \nC1867_=_C3018( C1867 C3018 ) C1887_=_C2476( C1887 C2476 ) C1887_=_C2676( C1887 C2676 ) C1887_=_C2741( C1887 C2741 ) C1887_=_C2976( C1887 C2976 ) C1887_=_C3005( C1887 C3005 ) \nC1887_=_C3006( C1887 C3006 ) C1887_=_C3007( C1887 C3007 ) C1887_=_C3008( C1887 C3008 ) C1887_=_C3009( C1887 C3009 ) C1887_=_C3010( C1887 C3010 ) C1887_=_C3011( C1887 C3011 ) \nC1887_=_C3012( C1887 C3012 ) C1887_=_C3013( C1887 C3013 ) C1887_=_C3014( C1887 C3014 ) C1887_=_C3015( C1887 C3015 ) C1887_=_C3016( C1887 C3016 ) C1887_=_C3017( C1887 C3017 ) \nC1887_=_C3018( C1887 C3018 ) C2056_=_C2149( C2056 C2149 ) C2056_=_C2392( C2056 C2392 ) C2056_=_C2405( C2056 C2405 ) C2056_=_C2473( C2056 C2473 ) C2056_=_C2706( C2056 C2706 ) \nC2056_=_C2738( C2056 C2738 ) C2056_=_C2739( C2056 C2739 ) C2056_=_C2740( C2056 C2740 ) C2056_=_C2741( C2056 C2741 ) C2056_=_C2742( C2056 C2742 ) C2056_=_C2744( C2056 C2744 ) \nC2056_=_C2745( C2056 C2745 ) C2056_=_C2746( C2056 C2746 ) C2056_=_C2747( C2056 C2747 ) C2056_=_C2748( C2056 C2748 ) C2056_=_C2749( C2056 C2749 ) C2056_=_C2750( C2056 C2750 ) \nC2149_=_C2392( C2149 C2392 ) C2149_=_C2405( C2149 C2405 ) C2149_=_C2473( C2149 C2473 ) C2149_=_C2706( C2149 C2706 ) C2149_=_C2738( C2149 C2738 ) C2149_=_C2739( C2149 C2739 ) \nC2149_=_C2740( C2149 C2740 ) C2149_=_C2741( C2149 C2741 ) C2149_=_C2742( C2149 C2742 ) C2149_=_C2744( C2149 C2744 ) C2149_=_C2745( C2149 C2745 ) C2149_=_C2746( C2149 C2746 ) \nC2149_=_C2747( C2149 C2747 ) C2149_=_C2748( C2149 C2748 ) C2149_=_C2749( C2149 C2749 ) C2149_=_C2750( C2149 C2750 ) C2314_=_C2409( C2314 C2409 ) C2314_=_C2478( C2314 C2478 ) \nC2314_=_C2772( C2314 C2772 ) C2314_=_C2831( C2314 C2831 ) C2314_=_C2977( C2314 C2977 ) C2314_=_C3007( C2314 C3007 ) C2314_=_C3202( C2314 C3202 ) C2314_=_C3203( C2314 C3203 ) \nC2314_=_C3204( C2314 C3204 ) C2314_=_C3205( C2314 C3205 ) C2314_=_C3206( C2314 C3206 ) C2314_=_C3207( C2314 C3207 ) C2314_=_C3208( C2314 C3208 ) C2314_=_C3209( C2314 C3209 ) \nC2314_=_C3210( C2314 C3210 ) C2314_=_C3211( C2314 C3211 ) C2314_=_C3212( C2314 C3212 ) C2314_=_C3213( C2314 C3213 ) C2392_=_C2405( C2392 C2405 ) C2392_=_C2473( C2392 C2473 ) \nC2392_=_C2706( C2392 C2706 ) C2392_=_C2738( C2392 C2738 ) C2392_=_C2739( C2392 C2739 ) C2392_=_C2740( C2392 C2740 ) C2392_=_C2741( C2392 C2741 ) C2392_=_C2742( C2392 C2742 ) \nC2392_=_C2744( C2392 C2744 ) C2392_=_C2745( C2392 C2745 ) C2392_=_C2746( C2392 C2746 ) C2392_=_C2747( C2392 C2747 ) C2392_=_C2748( C2392 C2748 ) C2392_=_C2749( C2392 C2749 ) \nC2392_=_C2750( C2392 C2750 ) C2405_=_C2409( C2405 C2409 ) C2405_=_C2473( C2405 C2473 ) C2405_=_C2706( C2405 C2706 ) C2405_=_C2738( C2405 C2738 ) C2405_=_C2739( C2405 C2739 ) \nC2405_=_C2740( C2405 C2740 ) C2405_=_C2741( C2405 C2741 ) C2405_=_C2742( C2405 C2742 ) C2405_=_C2744( C2405 C2744 ) C2405_=_C2745( C2405 C2745 ) C2405_=_C2746( C2405 C2746 ) \nC2405_=_C2747( C2405 C2747 ) C2405_=_C2748( C2405 C2748 ) C2405_=_C2749( C2405 C2749 ) C2405_=_C2750( C2405 C2750 ) C2409_=_C2478( C2409 C2478 ) C2409_=_C2772( C2409 C2772 ) \nC2409_=_C2831( C2409 C2831 ) C2409_=_C2977( C2409 C2977 ) C2409_=_C3007( C2409 C3007 ) C2409_=_C3202( C2409 C3202 ) C2409_=_C3203( C2409 C3203 ) C2409_=_C3204( C2409 C3204 ) \nC2409_=_C3205( C2409 C3205 ) C2409_=_C3206( C2409 C3206 ) C2409_=_C3207( C2409 C3207 ) C2409_=_C3208( C2409 C3208 ) C2409_=_C3209( C2409 C3209 ) C2409_=_C3210( C2409 C3210 ) \nC2409_=_C3211( C2409 C3211 ) C2409_=_C3212( C2409 C3212 ) C2409_=_C3213( C2409 C3213 ) C2473_=_C2476( C2473 C2476 ) C2473_=_C2478( C2473 C2478 ) C2473_=_C2706( C2473 C2706 ) \nC2473_=_C2738( C2473 C2738 ) C2473_=_C2739( C2473 C2739 ) C2473_=_C2740( C2473 C2740 ) C2473_=_C2741( C2473 C2741 ) C2473_=_C2742( C2473 C2742 ) C2473_=_C2744( C2473 C2744 ) \nC2473_=_C2745( C2473 C2745 ) C2473_=_C2746( C2473 C2746 ) C2473_=_C2747( C2473 C2747 ) C2473_=_C2748( C2473 C2748 ) C2473_=_C2749( C2473 C2749 ) C2473_=_C2750( C2473 C2750 ) \nC2476_=_C2478( C2476 C2478 ) C2476_=_C2676( C2476 C2676 ) C2476_=_C2741( C2476 C2741 ) C2476_=_C2976( C2476 C2976 ) C2476_=_C3005( C2476 C3005 ) C2476_=_C3006( C2476 C3006 ) \nC2476_=_C3007( C2476 C3007 ) C2476_=_C3008( C2476 C3008 ) C2476_=_C3009( C2476 C3009 ) C2476_=_C3010( C2476 C3010 ) C2476_=_C3011( C2476 C3011 ) C2476_=_C3012( C2476 C3012 ) \nC2476_=_C3013( C2476 C3013 ) C2476_=_C3014( C2476 C3014 ) C2476_=_C3015( C2476 C3015 ) C2476_=_C3016( C2476 C3016 ) C2476_=_C3017( C2476 C3017 ) C2476_=_C3018( C2476 C3018 ) \nC2478_=_C2772( C2478 C2772 ) C2478_=_C2831( C2478 C2831 ) C2478_=_C2977( C2478 C2977 ) C2478_=_C3007( C2478 C3007 ) C2478_=_C3202( C2478 C3202 ) C2478_=_C3203( C2478 C3203 ) \nC2478_=_C3204( C2478 C3204 ) C2478_=_C3205( C2478 C3205 ) C2478_=_C3206( C2478 C3206 ) C2478_=_C3207( C2478 C3207 ) C2478_=_C3208( C2478 C3208 ) C2478_=_C3209( C2478 C3209 ) \nC2478_=_C3210( C2478 C3210 ) C2478_=_C3211( C2478 C3211 ) C2478_=_C3212(</w:t>
      </w:r>
    </w:p>
    <w:p>
      <w:pPr>
        <w:pStyle w:val="PreformattedText"/>
        <w:bidi w:val="0"/>
        <w:spacing w:before="0" w:after="0"/>
        <w:jc w:val="left"/>
        <w:rPr/>
      </w:pPr>
      <w:r>
        <w:rPr/>
        <w:t xml:space="preserve"> </w:t>
      </w:r>
      <w:r>
        <w:rPr/>
        <w:t>C2478 C3212 ) C2478_=_C3213( C2478 C3213 ) C2676_=_C2741( C2676 C2741 ) C2676_=_C2976( C2676 C2976 ) \nC2676_=_C3005( C2676 C3005 ) C2676_=_C3006( C2676 C3006 ) C2676_=_C3007( C2676 C3007 ) C2676_=_C3008( C2676 C3008 ) C2676_=_C3009( C2676 C3009 ) C2676_=_C3010( C2676 C3010 ) \nC2676_=_C3011( C2676 C3011 ) C2676_=_C3012( C2676 C3012 ) C2676_=_C3013( C2676 C3013 ) C2676_=_C3014( C2676 C3014 ) C2676_=_C3015( C2676 C3015 ) C2676_=_C3016( C2676 C3016 ) \nC2676_=_C3017( C2676 C3017 ) C2676_=_C3018( C2676 C3018 ) C2706_=_C2738( C2706 C2738 ) C2706_=_C2739( C2706 C2739 ) C2706_=_C2740( C2706 C2740 ) C2706_=_C2741( C2706 C2741 ) \nC2706_=_C2742( C2706 C2742 ) C2706_=_C2744( C2706 C2744 ) C2706_=_C2745( C2706 C2745 ) C2706_=_C2746( C2706 C2746 ) C2706_=_C2747( C2706 C2747 ) C2706_=_C2748( C2706 C2748 ) \nC2706_=_C2749( C2706 C2749 ) C2706_=_C2750( C2706 C2750 ) C2738_=_C2739( C2738 C2739 ) C2738_=_C2740( C2738 C2740 ) C2738_=_C2741( C2738 C2741 ) C2738_=_C2742( C2738 C2742 ) \nC2738_=_C2744( C2738 C2744 ) C2738_=_C2745( C2738 C2745 ) C2738_=_C2746( C2738 C2746 ) C2738_=_C2747( C2738 C2747 ) C2738_=_C2748( C2738 C2748 ) C2738_=_C2749( C2738 C2749 ) \nC2738_=_C2750( C2738 C2750 ) C2738_=_C2772( C2738 C2772 ) C2739_=_C2740( C2739 C2740 ) C2739_=_C2741( C2739 C2741 ) C2739_=_C2742( C2739 C2742 ) C2739_=_C2744( C2739 C2744 ) \nC2739_=_C2745( C2739 C2745 ) C2739_=_C2746( C2739 C2746 ) C2739_=_C2747( C2739 C2747 ) C2739_=_C2748( C2739 C2748 ) C2739_=_C2749( C2739 C2749 ) C2739_=_C2750( C2739 C2750 ) \nC2739_=_C2831( C2739 C2831 ) C2740_=_C2741( C2740 C2741 ) C2740_=_C2742( C2740 C2742 ) C2740_=_C2744( C2740 C2744 ) C2740_=_C2745( C2740 C2745 ) C2740_=_C2746( C2740 C2746 ) \nC2740_=_C2747( C2740 C2747 ) C2740_=_C2748( C2740 C2748 ) C2740_=_C2749( C2740 C2749 ) C2740_=_C2750( C2740 C2750 ) C2740_=_C2976( C2740 C2976 ) C2740_=_C2977( C2740 C2977 ) \nC2741_=_C2742( C2741 C2742 ) C2741_=_C2744( C2741 C2744 ) C2741_=_C2745( C2741 C2745 ) C2741_=_C2746( C2741 C2746 ) C2741_=_C2747( C2741 C2747 ) C2741_=_C2748( C2741 C2748 ) \nC2741_=_C2749( C2741 C2749 ) C2741_=_C2750( C2741 C2750 ) C2741_=_C2976( C2741 C2976 ) C2741_=_C3005( C2741 C3005 ) C2741_=_C3006( C2741 C3006 ) C2741_=_C3007( C2741 C3007 ) \nC2741_=_C3008( C2741 C3008 ) C2741_=_C3009( C2741 C3009 ) C2741_=_C3010( C2741 C3010 ) C2741_=_C3011( C2741 C3011 ) C2741_=_C3012( C2741 C3012 ) C2741_=_C3013( C2741 C3013 ) \nC2741_=_C3014( C2741 C3014 ) C2741_=_C3015( C2741 C3015 ) C2741_=_C3016( C2741 C3016 ) C2741_=_C3017( C2741 C3017 ) C2741_=_C3018( C2741 C3018 ) C2742_=_C2744( C2742 C2744 ) \nC2742_=_C2745( C2742 C2745 ) C2742_=_C2746( C2742 C2746 ) C2742_=_C2747( C2742 C2747 ) C2742_=_C2748( C2742 C2748 ) C2742_=_C2749( C2742 C2749 ) C2742_=_C2750( C2742 C2750 ) \nC2744_=_C2745( C2744 C2745 ) C2744_=_C2746( C2744 C2746 ) C2744_=_C2747( C2744 C2747 ) C2744_=_C2748( C2744 C2748 ) C2744_=_C2749( C2744 C2749 ) C2744_=_C2750( C2744 C2750 ) \nC2744_=_C3008( C2744 C3008 ) C2744_=_C3202( C2744 C3202 ) C2745_=_C2746( C2745 C2746 ) C2745_=_C2747( C2745 C2747 ) C2745_=_C2748( C2745 C2748 ) C2745_=_C2749( C2745 C2749 ) \nC2745_=_C2750( C2745 C2750 ) C2745_=_C3012( C2745 C3012 ) C2745_=_C3206( C2745 C3206 ) C2746_=_C2747( C2746 C2747 ) C2746_=_C2748( C2746 C2748 ) C2746_=_C2749( C2746 C2749 ) \nC2746_=_C2750( C2746 C2750 ) C2746_=_C3013( C2746 C3013 ) C2746_=_C3207( C2746 C3207 ) C2747_=_C2748( C2747 C2748 ) C2747_=_C2749( C2747 C2749 ) C2747_=_C2750( C2747 C2750 ) \nC2747_=_C3208( C2747 C3208 ) C2748_=_C2749( C2748 C2749 ) C2748_=_C2750( C2748 C2750 ) C2749_=_C2750( C2749 C2750 ) C2749_=_C3211( C2749 C3211 ) C2750_=_C3213( C2750 C3213 ) \nC2772_=_C2831( C2772 C2831 ) C2772_=_C2977( C2772 C2977 ) C2772_=_C3007( C2772 C3007 ) C2772_=_C3202( C2772 C3202 ) C2772_=_C3203( C2772 C3203 ) C2772_=_C3204( C2772 C3204 ) \nC2772_=_C3205( C2772 C3205 ) C2772_=_C3206( C2772 C3206 ) C2772_=_C3207( C2772 C3207 ) C2772_=_C3208( C2772 C3208 ) C2772_=_C3209( C2772 C3209 ) C2772_=_C3210( C2772 C3210 ) \nC2772_=_C3211( C2772 C3211 ) C2772_=_C3212( C2772 C3212 ) C2772_=_C3213( C2772 C3213 ) C2831_=_C2977( C2831 C2977 ) C2831_=_C3007( C2831 C3007 ) C2831_=_C3202( C2831 C3202 ) \nC2831_=_C3203( C2831 C3203 ) C2831_=_C3204( C2831 C3204 ) C2831_=_C3205( C2831 C3205 ) C2831_=_C3206( C2831 C3206 ) C2831_=_C3207( C2831 C3207 ) C2831_=_C3208( C2831 C3208 ) \nC2831_=_C3209( C2831 C3209 ) C2831_=_C3210( C2831 C3210 ) C2831_=_C3211( C2831 C3211 ) C2831_=_C3212( C2831 C3212 ) C2831_=_C3213( C2831 C3213 ) C2976_=_C2977( C2976 C2977 ) \nC2976_=_C3005( C2976 C3005 ) C2976_=_C3006( C2976 C3006 ) C2976_=_C3007( C2976 C3007 ) C2976_=_C3008( C2976 C3008 ) C2976_=_C3009( C2976 C3009 ) C2976_=_C3010( C2976 C3010 ) \nC2976_=_C3011( C2976 C3011 ) C2976_=_C3012( C2976 C3012 ) C2976_=_C3013( C2976 C3013 ) C2976_=_C3014( C2976 C3014 ) C2976_=_C3015( C2976 C3015 ) C2976_=_C3016( C2976 C3016 ) \nC2976_=_C3017( C2976 C3017 ) C2976_=_C3018( C2976 C3018 ) C2977_=_C3007( C2977 C3007 ) C2977_=_C3202( C2977 C3202 ) C2977_=_C3203( C2977 C3203 ) C2977_=_C3204( C2977 C3204 ) \nC2977_=_C3205( C2977 C3205 ) C2977_=_C3206( C2977 C3206 ) C2977_=_C3207( C2977 C3207 ) C2977_=_C3208( C2977 C3208 ) C2977_=_C3209( C2977 C3209 ) C2977_=_C3210( C2977 C3210 ) \nC2977_=_C3211( C2977 C3211 ) C2977_=_C3212( C2977 C3212 ) C2977_=_C3213( C2977 C3213 ) C3005_=_C3006( C3005 C3006 ) C3005_=_C3007( C3005 C3007 ) C3005_=_C3008( C3005 C3008 ) \nC3005_=_C3009( C3005 C3009 ) C3005_=_C3010( C3005 C3010 ) C3005_=_C3011( C3005 C3011 ) C3005_=_C3012( C3005 C3012 ) C3005_=_C3013( C3005 C3013 ) C3005_=_C3014( C3005 C3014 ) \nC3005_=_C3015( C3005 C3015 ) C3005_=_C3016( C3005 C3016 ) C3005_=_C3017( C3005 C3017 ) C3005_=_C3018( C3005 C3018 ) C3006_=_C3007( C3006 C3007 ) C3006_=_C3008( C3006 C3008 ) \nC3006_=_C3009( C3006 C3009 ) C3006_=_C3010( C3006 C3010 ) C3006_=_C3011( C3006 C3011 ) C3006_=_C3012( C3006 C3012 ) C3006_=_C3013( C3006 C3013 ) C3006_=_C3014( C3006 C3014 ) \nC3006_=_C3015( C3006 C3015 ) C3006_=_C3016( C3006 C3016 ) C3006_=_C3017( C3006 C3017 ) C3006_=_C3018( C3006 C3018 ) C3007_=_C3008( C3007 C3008 ) C3007_=_C3009( C3007 C3009 ) \nC3007_=_C3010( C3007 C3010 ) C3007_=_C3011( C3007 C3011 ) C3007_=_C3012( C3007 C3012 ) C3007_=_C3013( C3007 C3013 ) C3007_=_C3014( C3007 C3014 ) C3007_=_C3015( C3007 C3015 ) \nC3007_=_C3016( C3007 C3016 ) C3007_=_C3017( C3007 C3017 ) C3007_=_C3018( C3007 C3018 ) C3007_=_C3202( C3007 C3202 ) C3007_=_C3203( C3007 C3203 ) C3007_=_C3204( C3007 C3204 ) \nC3007_=_C3205( C3007 C3205 ) C3007_=_C3206( C3007 C3206 ) C3007_=_C3207( C3007 C3207 ) C3007_=_C3208( C3007 C3208 ) C3007_=_C3209( C3007 C3209 ) C3007_=_C3210( C3007 C3210 ) \nC3007_=_C3211( C3007 C3211 ) C3007_=_C3212( C3007 C3212 ) C3007_=_C3213( C3007 C3213 ) C3008_=_C3009( C3008 C3009 ) C3008_=_C3010( C3008 C3010 ) C3008_=_C3011( C3008 C3011 ) \nC3008_=_C3012( C3008 C3012 ) C3008_=_C3013( C3008 C3013 ) C3008_=_C3014( C3008 C3014 ) C3008_=_C3015( C3008 C3015 ) C3008_=_C3016( C3008 C3016 ) C3008_=_C3017( C3008 C3017 ) \nC3008_=_C3018( C3008 C3018 ) C3008_=_C3202( C3008 C3202 ) C3009_=_C3010( C3009 C3010 ) C3009_=_C3011( C3009 C3011 ) C3009_=_C3012( C3009 C3012 ) C3009_=_C3013( C3009 C3013 ) \nC3009_=_C3014( C3009 C3014 ) C3009_=_C3015( C3009 C3015 ) C3009_=_C3016( C3009 C3016 ) C3009_=_C3017( C3009 C3017 ) C3009_=_C3018( C3009 C3018 ) C3010_=_C3011( C3010 C3011 ) \nC3010_=_C3012( C3010 C3012 ) C3010_=_C3013( C3010 C3013 ) C3010_=_C3014( C3010 C3014 ) C3010_=_C3015( C3010 C3015 ) C3010_=_C3016( C3010 C3016 ) C3010_=_C3017( C3010 C3017 ) \nC3010_=_C3018( C3010 C3018 ) C3011_=_C3012( C3011 C3012 ) C3011_=_C3013( C3011 C3013 ) C3011_=_C3014( C3011 C3014 ) C3011_=_C3015( C3011 C3015 ) C3011_=_C3016( C3011 C3016 ) \nC3011_=_C3017( C3011 C3017 ) C3011_=_C3018( C3011 C3018 ) C3012_=_C3013( C3012 C3013 ) C3012_=_C3014( C3012 C3014 ) C3012_=_C3015( C3012 C3015 ) C3012_=_C3016( C3012 C3016 ) \nC3012_=_C3017( C3012 C3017 ) C3012_=_C3018( C3012 C3018 ) C3012_=_C3206( C3012 C3206 ) C3013_=_C3014( C3013 C3014 ) C3013_=_C3015( C3013 C3015 ) C3013_=_C3016( C3013 C3016 ) \nC3013_=_C3017( C3013 C3017 ) C3013_=_C3018( C3013 C3018 ) C3013_=_C3207( C3013 C3207 ) C3014_=_C3015( C3014 C3015 ) C3014_=_C3016( C3014 C3016 ) C3014_=_C3017( C3014 C3017 ) \nC3014_=_C3018( C3014 C3018 ) C3015_=_C3016( C3015 C3016 ) C3015_=_C3017( C3015 C3017 ) C3015_=_C3018( C3015 C3018 ) C3016_=_C3017( C3016 C3017 ) C3016_=_C3018( C3016 C3018 ) \nC3017_=_C3018( C3017 C3018 ) C3202_=_C3203( C3202 C3203 ) C3202_=_C3204( C3202 C3204 ) C3202_=_C3205( C3202 C3205 ) C3202_=_C3206( C3202 C3206 ) C3202_=_C3207( C3202 C3207 ) \nC3202_=_C3208( C3202 C3208 ) C3202_=_C3209( C3202 C3209 ) C3202_=_C3210( C3202 C3210 ) C3202_=_C3211( C3202 C3211 ) C3202_=_C3212( C3202 C3212 ) C3202_=_C3213( C3202 C3213 ) \nC3203_=_C3204( C3203 C3204 ) C3203_=_C3205( C3203 C3205 ) C3203_=_C3206( C3203 C3206 ) C3203_=_C3207( C3203 C3207 ) C3203_=_C3208( C3203 C3208 ) C3203_=_C3209( C3203 C3209 ) \nC3203_=_C3210( C3203 C3210 ) C3203_=_C3211( C3203 C3211 ) C3203_=_C3212( C3203 C3212 ) C3203_=_C3213( C3203 C3213 ) C3204_=_C3205( C3204 C3205 ) C3204_=_C3206( C3204 C3206 ) \nC3204_=_C3207( C3204 C3207 ) C3204_=_C3208( C3204 C3208 ) C3204_=_C3209( C3204 C3209 ) C3204_=_C3210( C3204 C3210 ) C3204_=_C3211( C3204 C3211 ) C3204_=_C3212( C3204 C3212 ) \nC3204_=_C3213( C3204 C3213 ) C3205_=_C3206( C3205 C3206 ) C3205_=_C3207( C3205 C3207 ) C3205_=_C3208( C3205 C3208 ) C3205_=_C3209( C3205 C3209 ) C3205_=_C3210( C3205 C3210 ) \nC3205_=_C3211( C3205 C3211 ) C3205_=_C3212( C3205 C3212 ) C3205_=_C3213( C3205 C3213 ) C3206_=_C3207( C3206 C3207 ) C3206_=_C3208( C3206 C3208 ) C3206_=_C3209( C3206 C3209 ) \nC3206_=_C3210( C3206 C3210 ) C3206_=_C3211( C3206 C3211 ) C3206_=_C3212( C3206 C3212 ) C3206_=_C3213( C3206 C3213 ) C3207_=_C3208( C3207 C3208 ) C3207_=_C3209( C3207 C3209 ) \nC3207_=_C3210( C3207 C3210 ) C3207_=_C3211( C3207 C3211 ) C3207_=_C3212( C3207 C3212 ) C3207_=_C3213( C3207 C3213 ) C3208_=_C3209(</w:t>
      </w:r>
    </w:p>
    <w:p>
      <w:pPr>
        <w:pStyle w:val="PreformattedText"/>
        <w:bidi w:val="0"/>
        <w:spacing w:before="0" w:after="0"/>
        <w:jc w:val="left"/>
        <w:rPr/>
      </w:pPr>
      <w:r>
        <w:rPr/>
        <w:t xml:space="preserve"> </w:t>
      </w:r>
      <w:r>
        <w:rPr/>
        <w:t>C3208 C3209 ) C3208_=_C3210( C3208 C3210 ) \nC3208_=_C3211( C3208 C3211 ) C3208_=_C3212( C3208 C3212 ) C3208_=_C3213( C3208 C3213 ) C3209_=_C3210( C3209 C3210 ) C3209_=_C3211( C3209 C3211 ) C3209_=_C3212( C3209 C3212 ) \nC3209_=_C3213( C3209 C3213 ) C3210_=_C3211( C3210 C3211 ) C3210_=_C3212( C3210 C3212 ) C3210_=_C3213( C3210 C3213 ) C3211_=_C3212( C3211 C3212 ) C3211_=_C3213( C3211 C3213 ) \nC3212_=_C3213( C3212 C3213 ) "];139-&gt;217[label="91: C429 C437 C908 C948 C1123 \nC1152 C1170 C1383 C1425 C1555 C1558 \nC1559 C1570 C1571 C1572 C1573 C1574 \nC1576 C1577 C1579 C1581 C1582 C1583 \nC1584 C1585 C1586 C1587 C1588 C1589 \nC1590 C1591 C1592 C1593 C1619 C1621 \nC1623 C1665 C1668 C1867 C1887 C2056 \nC2149 C2314 C2392 C2405 C2409 C2473 \nC2476 C2478 C2676 C2706 C2738 C2739 \nC2740 C2742 C2744 C2745 C2746 C2747 \nC2748 C2749 C2750 C2772 C2831 C2976 \nC2977 C3005 C3006 C3008 C3009 C3010 \nC3011 C3012 C3013 C3014 C3015 C3016 \nC3017 C3018 C3202 C3203 C3204 C3205 \nC3206 C3207 C3208 C3209 C3210 C3211 \nC3212 C3213 \n1044: C429_=_C437 ,C429_=_C948 ,C429_=_C1570 ,C429_=_C1571 ,C429_=_C1572 ,\nC429_=_C1573 ,C429_=_C1574 ,C429_=_C1576 ,C429_=_C1577 ,C429_=_C1579 ,C429_=_C1581 ,\nC429_=_C1582 ,C429_=_C1583 ,C429_=_C1584 ,C429_=_C1585 ,C429_=_C1586 ,C429_=_C1587 ,\nC429_=_C1588 ,C429_=_C1589 ,C429_=_C1590 ,C429_=_C1591 ,C429_=_C1592 ,C429_=_C1593 ,\nC437_=_C1383 ,C437_=_C1558 ,C437_=_C1621 ,C437_=_C1867 ,C437_=_C1887 ,C437_=_C2476 ,\nC437_=_C2676 ,C437_=_C2976 ,C437_=_C3005 ,C437_=_C3006 ,C437_=_C3008 ,C437_=_C3009 ,\nC437_=_C3010 ,C437_=_C3011 ,C437_=_C3012 ,C437_=_C3013 ,C437_=_C3014 ,C437_=_C3015 ,\nC437_=_C3016 ,C437_=_C3017 ,C437_=_C3018 ,C908_=_C1152 ,C908_=_C1170 ,C908_=_C1555 ,\nC908_=_C1619 ,C908_=_C1665 ,C908_=_C2056 ,C908_=_C2149 ,C908_=_C2392 ,C908_=_C2405 ,\nC908_=_C2473 ,C908_=_C2706 ,C908_=_C2738 ,C908_=_C2739 ,C908_=_C2740 ,C908_=_C2742 ,\nC908_=_C2744 ,C908_=_C2745 ,C908_=_C2746 ,C908_=_C2747 ,C908_=_C2748 ,C908_=_C2749 ,\nC908_=_C2750 ,C948_=_C1570 ,C948_=_C1571 ,C948_=_C1572 ,C948_=_C1573 ,C948_=_C1574 ,\nC948_=_C1576 ,C948_=_C1577 ,C948_=_C1579 ,C948_=_C1581 ,C948_=_C1582 ,C948_=_C1583 ,\nC948_=_C1584 ,C948_=_C1585 ,C948_=_C1586 ,C948_=_C1587 ,C948_=_C1588 ,C948_=_C1589 ,\nC948_=_C1590 ,C948_=_C1591 ,C948_=_C1592 ,C948_=_C1593 ,C1123_=_C1425 ,C1123_=_C1559 ,\nC1123_=_C1623 ,C1123_=_C1668 ,C1123_=_C2314 ,C1123_=_C2409 ,C1123_=_C2478 ,C1123_=_C2772 ,\nC1123_=_C2831 ,C1123_=_C2977 ,C1123_=_C3202 ,C1123_=_C3203 ,C1123_=_C3204 ,C1123_=_C3205 ,\nC1123_=_C3206 ,C1123_=_C3207 ,C1123_=_C3208 ,C1123_=_C3209 ,C1123_=_C3210 ,C1123_=_C3211 ,\nC1123_=_C3212 ,C1123_=_C3213 ,C1152_=_C1170 ,C1152_=_C1555 ,C1152_=_C1619 ,C1152_=_C1665 ,\nC1152_=_C2056 ,C1152_=_C2149 ,C1152_=_C2392 ,C1152_=_C2405 ,C1152_=_C2473 ,C1152_=_C2706 ,\nC1152_=_C2738 ,C1152_=_C2739 ,C1152_=_C2740 ,C1152_=_C2742 ,C1152_=_C2744 ,C1152_=_C2745 ,\nC1152_=_C2746 ,C1152_=_C2747 ,C1152_=_C2748 ,C1152_=_C2749 ,C1152_=_C2750 ,C1170_=_C1555 ,\nC1170_=_C1619 ,C1170_=_C1665 ,C1170_=_C2056 ,C1170_=_C2149 ,C1170_=_C2392 ,C1170_=_C2405 ,\nC1170_=_C2473 ,C1170_=_C2706 ,C1170_=_C2738 ,C1170_=_C2739 ,C1170_=_C2740 ,C1170_=_C2742 ,\nC1170_=_C2744 ,C1170_=_C2745 ,C1170_=_C2746 ,C1170_=_C2747 ,C1170_=_C2748 ,C1170_=_C2749 ,\nC1170_=_C2750 ,C1383_=_C1558 ,C1383_=_C1621 ,C1383_=_C1867 ,C1383_=_C1887 ,C1383_=_C2476 ,\nC1383_=_C2676 ,C1383_=_C2976 ,C1383_=_C3005 ,C1383_=_C3006 ,C1383_=_C3008 ,C1383_=_C3009 ,\nC1383_=_C3010 ,C1383_=_C3011 ,C1383_=_C3012 ,C1383_=_C3013 ,C1383_=_C3014 ,C1383_=_C3015 ,\nC1383_=_C3016 ,C1383_=_C3017 ,C1383_=_C3018 ,C1425_=_C1559 ,C1425_=_C1623 ,C1425_=_C1668 ,\nC1425_=_C2314 ,C1425_=_C2409 ,C1425_=_C2478 ,C1425_=_C2772 ,C1425_=_C2831 ,C1425_=_C2977 ,\nC1425_=_C3202 ,C1425_=_C3203 ,C1425_=_C3204 ,C1425_=_C3205 ,C1425_=_C3206 ,C1425_=_C3207 ,\nC1425_=_C3208 ,C1425_=_C3209 ,C1425_=_C3210 ,C1425_=_C3211 ,C1425_=_C3212 ,C1425_=_C3213 ,\nC1555_=_C1558 ,C1555_=_C1559 ,C1555_=_C1619 ,C1555_=_C1665 ,C1555_=_C2056 ,C1555_=_C2149 ,\nC1555_=_C2392 ,C1555_=_C2405 ,C1555_=_C2473 ,C1555_=_C2706 ,C1555_=_C2738 ,C1555_=_C2739 ,\nC1555_=_C2740 ,C1555_=_C2742 ,C1555_=_C2744 ,C1555_=_C2745 ,C1555_=_C2746 ,C1555_=_C2747 ,\nC1555_=_C2748 ,C1555_=_C2749 ,C1555_=_C2750 ,C1558_=_C1559 ,C1558_=_C1621 ,C1558_=_C1867 ,\nC1558_=_C1887 ,C1558_=_C2476 ,C1558_=_C2676 ,C1558_=_C2976 ,C1558_=_C3005 ,C1558_=_C3006 ,\nC1558_=_C3008 ,C1558_=_C3009 ,C1558_=_C3010 ,C1558_=_C3011 ,C1558_=_C3012 ,C1558_=_C3013 ,\nC1558_=_C3014 ,C1558_=_C3015 ,C1558_=_C3016 ,C1558_=_C3017 ,C1558_=_C3018 ,C1559_=_C1623 ,\nC1559_=_C1668 ,C1559_=_C2314 ,C1559_=_C2409 ,C1559_=_C2478 ,C1559_=_C2772 ,C1559_=_C2831 ,\nC1559_=_C2977 ,C1559_=_C3202 ,C1559_=_C3203 ,C1559_=_C3204 ,C1559_=_C3205 ,C1559_=_C3206 ,\nC1559_=_C3207 ,C1559_=_C3208 ,C1559_=_C3209 ,C1559_=_C3210 ,C1559_=_C3211 ,C1559_=_C3212 ,\nC1559_=_C3213 ,C1570_=_C1571 ,C1570_=_C1572 ,C1570_=_C1573 ,C1570_=_C1574 ,C1570_=_C1576 ,\nC1570_=_C1577 ,C1570_=_C1579 ,C1570_=_C1581 ,C1570_=_C1582 ,C1570_=_C1583 ,C1570_=_C1584 ,\nC1570_=_C1585 ,C1570_=_C1586 ,C1570_=_C1587 ,C1570_=_C1588 ,C1570_=_C1589 ,C1570_=_C1590 ,\nC1570_=_C1591 ,C1570_=_C1592 ,C1570_=_C1593 ,C1570_=_C1619 ,C1570_=_C1621 ,C1570_=_C1623 ,\nC1571_=_C1572 ,C1571_=_C1573 ,C1571_=_C1574 ,C1571_=_C1576 ,C1571_=_C1577 ,C1571_=_C1579 ,\nC1571_=_C1581 ,C1571_=_C1582 ,C1571_=_C1583 ,C1571_=_C1584 ,C1571_=_C1585 ,C1571_=_C1586 ,\nC1571_=_C1587 ,C1571_=_C1588 ,C1571_=_C1589 ,C1571_=_C1590 ,C1571_=_C1591 ,C1571_=_C1592 ,\nC1571_=_C1593 ,C1571_=_C1665 ,C1571_=_C1668 ,C1572_=_C1573 ,C1572_=_C1574 ,C1572_=_C1576 ,\nC1572_=_C1577 ,C1572_=_C1579 ,C1572_=_C1581 ,C1572_=_C1582 ,C1572_=_C1583 ,C1572_=_C1584 ,\nC1572_=_C1585 ,C1572_=_C1586 ,C1572_=_C1587 ,C1572_=_C1588 ,C1572_=_C1589 ,C1572_=_C1590 ,\nC1572_=_C1591 ,C1572_=_C1592 ,C1572_=_C1593 ,C1573_=_C1574 ,C1573_=_C1576 ,C1573_=_C1577 ,\nC1573_=_C1579 ,C1573_=_C1581 ,C1573_=_C1582 ,C1573_=_C1583 ,C1573_=_C1584 ,C1573_=_C1585 ,\nC1573_=_C1586 ,C1573_=_C1587 ,C1573_=_C1588 ,C1573_=_C1589 ,C1573_=_C1590 ,C1573_=_C1591 ,\nC1573_=_C1592 ,C1573_=_C1593 ,C1573_=_C2405 ,C1573_=_C2409 ,C1574_=_C1576 ,C1574_=_C1577 ,\nC1574_=_C1579 ,C1574_=_C1581 ,C1574_=_C1582 ,C1574_=_C1583 ,C1574_=_C1584 ,C1574_=_C1585 ,\nC1574_=_C1586 ,C1574_=_C1587 ,C1574_=_C1588 ,C1574_=_C1589 ,C1574_=_C1590 ,C1574_=_C1591 ,\nC1574_=_C1592 ,C1574_=_C1593 ,C1576_=_C1577 ,C1576_=_C1579 ,C1576_=_C1581 ,C1576_=_C1582 ,\nC1576_=_C1583 ,C1576_=_C1584 ,C1576_=_C1585 ,C1576_=_C1586 ,C1576_=_C1587 ,C1576_=_C1588 ,\nC1576_=_C1589 ,C1576_=_C1590 ,C1576_=_C1591 ,C1576_=_C1592 ,C1576_=_C1593 ,C1576_=_C2738 ,\nC1576_=_C2772 ,C1577_=_C1579 ,C1577_=_C1581 ,C1577_=_C1582 ,C1577_=_C1583 ,C1577_=_C1584 ,\nC1577_=_C1585 ,C1577_=_C1586 ,C1577_=_C1587 ,C1577_=_C1588 ,C1577_=_C1589 ,C1577_=_C1590 ,\nC1577_=_C1591 ,C1577_=_C1592 ,C1577_=_C1593 ,C1577_=_C2739 ,C1577_=_C2831 ,C1579_=_C1581 ,\nC1579_=_C1582 ,C1579_=_C1583 ,C1579_=_C1584 ,C1579_=_C1585 ,C1579_=_C1586 ,C1579_=_C1587 ,\nC1579_=_C1588 ,C1579_=_C1589 ,C1579_=_C1590 ,C1579_=_C1591 ,C1579_=_C1592 ,C1579_=_C1593 ,\nC1581_=_C1582 ,C1581_=_C1583 ,C1581_=_C1584 ,C1581_=_C1585 ,C1581_=_C1586 ,C1581_=_C1587 ,\nC1581_=_C1588 ,C1581_=_C1589 ,C1581_=_C1590 ,C1581_=_C1591 ,C1581_=_C1592 ,C1581_=_C1593 ,\nC1582_=_C1583 ,C1582_=_C1584 ,C1582_=_C1585 ,C1582_=_C1586 ,C1582_=_C1587 ,C1582_=_C1588 ,\nC1582_=_C1589 ,C1582_=_C1590 ,C1582_=_C1591 ,C1582_=_C1592 ,C1582_=_C1593 ,C1582_=_C3009 ,\nC1583_=_C1584 ,C1583_=_C1585 ,C1583_=_C1586 ,C1583_=_C1587 ,C1583_=_C1588 ,C1583_=_C1589 ,\nC1583_=_C1590 ,C1583_=_C1591 ,C1583_=_C1592 ,C1583_=_C1593 ,C1583_=_C3010 ,C1584_=_C1585 ,\nC1584_=_C1586 ,C1584_=_C1587 ,C1584_=_C1588 ,C1584_=_C1589 ,C1584_=_C1590 ,C1584_=_C1591 ,\nC1584_=_C1592 ,C1584_=_C1593 ,C1584_=_C3011 ,C1585_=_C1586 ,C1585_=_C1587 ,C1585_=_C1588 ,\nC1585_=_C1589 ,C1585_=_C1590 ,C1585_=_C1591 ,C1585_=_C1592 ,C1585_=_C1593 ,C1586_=_C1587 ,\nC1586_=_C1588 ,C1586_=_C1589 ,C1586_=_C1590 ,C1586_=_C1591 ,C1586_=_C1592 ,C1586_=_C1593 ,\nC1587_=_C1588 ,C1587_=_C1589 ,C1587_=_C1590 ,C1587_=_C1591 ,C1587_=_C1592 ,C1587_=_C1593 ,\nC1587_=_C2746 ,C1587_=_C3013 ,C1587_=_C3207 ,C1588_=_C1589 ,C1588_=_C1590 ,C1588_=_C1591 ,\nC1588_=_C1592 ,C1588_=_C1593 ,C1588_=_C2747 ,C1588_=_C3208 ,C1589_=_C1590 ,C1589_=_C1591 ,\nC1589_=_C1592 ,C1589_=_C1593 ,C1589_=_C3015 ,C1590_=_C1591 ,C1590_=_C1592 ,C1590_=_C1593 ,\nC1591_=_C1592 ,C1591_=_C1593 ,C1591_=_C2749 ,C1591_=_C3211 ,C1592_=_C1593 ,C1592_=_C3017 ,\nC1593_=_C2750 ,C1593_=_C3213 ,C1619_=_C1621 ,C1619_=_C1623 ,C1619_=_C1665 ,C1619_=_C2056 ,\nC1619_=_C2149 ,C1619_=_C2392 ,C1619_=_C2405 ,C1619_=_C2473 ,C1619_=_C2706 ,C1619_=_C2738 ,\nC1619_=_C2739 ,C1619_=_C2740 ,C1619_=_C2742 ,C1619_=_C2744 ,C1619_=_C2745 ,C1619_=_C2746 ,\nC1619_=_C2747 ,C1619_=_C2748 ,C1619_=_C2749 ,C1619_=_C2750 ,C1621_=_C1623 ,C1621_=_C1867 ,\nC1621_=_C1887 ,C1621_=_C2476 ,C1621_=_C2676 ,C1621_=_C2976 ,C1621_=_C3005 ,C1621_=_C3006 ,\nC1621_=_C3008 ,C1621_=_C3009 ,C1621_=_C3010 ,C1621_=_C3011 ,C1621_=_C3012 ,C1621_=_C3013 ,\nC1621_=_C3014 ,C1621_=_C3015 ,C1621_=_C3016 ,C1621_=_C3017 ,C1621_=_C3018 ,C1623_=_C1668 ,\nC1623_=_C2314 ,C1623_=_C2409 ,C1623_=_C2478 ,C1623_=_C2772 ,C1623_=_C2831 ,C1623_=_C2977 ,\nC1623_=_C3202 ,C1623_=_C3203 ,C1623_=_C3204 ,C1623_=_C3205 ,C1623_=_C3206 ,C1623_=_C3207 ,\nC1623_=_C3208 ,C1623_=_C3209 ,C1623_=_C3210 ,C1623_=_C3211 ,C1623_=_C3212 ,C1623_=_C3213 ,\nC1665_=_C1668 ,C1665_=_C2056 ,C1665_=_C2149 ,C1665_=_C2392 ,C1665_=_C2405 ,C1665_=_C2473 ,\nC1665_=_C2706 ,C1665_=_C2738 ,C1665_=_C2739 ,C1665_=_C2740 ,C1665_=_C2742 ,C1665_=_C2744 ,\nC1665_=_C2745 ,C1665_=_C2746 ,C1665_=_C2747 ,C1665_=_C2748 ,C1665_=_C2749 ,C1665_=_C2750 ,\nC1668_=_C2314 ,C1668_=_C2409 ,C1668_=_C2478 ,C1668_=_C2772 ,C1668_=_C2831 ,C1668_=_C2977 ,\nC1668_=_C3202 ,C1668_=_C3203 ,C1668_=_C3204 ,C1668_=_C3205 ,C1668_=_C3206 ,C1668_=_C3207 ,\nC1668_=_C3208 ,C1668_=_C3209 ,C1668_=_C3210 ,C1668_=_C3211 ,C1668_=_C3212 ,C1668_=_C3213 ,\nC1867_=_C1887 ,C1867_=_C2476 ,C1867_=_C2676 ,C1867_=_C2976</w:t>
      </w:r>
    </w:p>
    <w:p>
      <w:pPr>
        <w:pStyle w:val="PreformattedText"/>
        <w:bidi w:val="0"/>
        <w:spacing w:before="0" w:after="0"/>
        <w:jc w:val="left"/>
        <w:rPr/>
      </w:pPr>
      <w:r>
        <w:rPr/>
        <w:t xml:space="preserve"> </w:t>
      </w:r>
      <w:r>
        <w:rPr/>
        <w:t>,C1867_=_C3005 ,C1867_=_C3006 ,\nC1867_=_C3008 ,C1867_=_C3009 ,C1867_=_C3010 ,C1867_=_C3011 ,C1867_=_C3012 ,C1867_=_C3013 ,\nC1867_=_C3014 ,C1867_=_C3015 ,C1867_=_C3016 ,C1867_=_C3017 ,C1867_=_C3018 ,C1887_=_C2476 ,\nC1887_=_C2676 ,C1887_=_C2976 ,C1887_=_C3005 ,C1887_=_C3006 ,C1887_=_C3008 ,C1887_=_C3009 ,\nC1887_=_C3010 ,C1887_=_C3011 ,C1887_=_C3012 ,C1887_=_C3013 ,C1887_=_C3014 ,C1887_=_C3015 ,\nC1887_=_C3016 ,C1887_=_C3017 ,C1887_=_C3018 ,C2056_=_C2149 ,C2056_=_C2392 ,C2056_=_C2405 ,\nC2056_=_C2473 ,C2056_=_C2706 ,C2056_=_C2738 ,C2056_=_C2739 ,C2056_=_C2740 ,C2056_=_C2742 ,\nC2056_=_C2744 ,C2056_=_C2745 ,C2056_=_C2746 ,C2056_=_C2747 ,C2056_=_C2748 ,C2056_=_C2749 ,\nC2056_=_C2750 ,C2149_=_C2392 ,C2149_=_C2405 ,C2149_=_C2473 ,C2149_=_C2706 ,C2149_=_C2738 ,\nC2149_=_C2739 ,C2149_=_C2740 ,C2149_=_C2742 ,C2149_=_C2744 ,C2149_=_C2745 ,C2149_=_C2746 ,\nC2149_=_C2747 ,C2149_=_C2748 ,C2149_=_C2749 ,C2149_=_C2750 ,C2314_=_C2409 ,C2314_=_C2478 ,\nC2314_=_C2772 ,C2314_=_C2831 ,C2314_=_C2977 ,C2314_=_C3202 ,C2314_=_C3203 ,C2314_=_C3204 ,\nC2314_=_C3205 ,C2314_=_C3206 ,C2314_=_C3207 ,C2314_=_C3208 ,C2314_=_C3209 ,C2314_=_C3210 ,\nC2314_=_C3211 ,C2314_=_C3212 ,C2314_=_C3213 ,C2392_=_C2405 ,C2392_=_C2473 ,C2392_=_C2706 ,\nC2392_=_C2738 ,C2392_=_C2739 ,C2392_=_C2740 ,C2392_=_C2742 ,C2392_=_C2744 ,C2392_=_C2745 ,\nC2392_=_C2746 ,C2392_=_C2747 ,C2392_=_C2748 ,C2392_=_C2749 ,C2392_=_C2750 ,C2405_=_C2409 ,\nC2405_=_C2473 ,C2405_=_C2706 ,C2405_=_C2738 ,C2405_=_C2739 ,C2405_=_C2740 ,C2405_=_C2742 ,\nC2405_=_C2744 ,C2405_=_C2745 ,C2405_=_C2746 ,C2405_=_C2747 ,C2405_=_C2748 ,C2405_=_C2749 ,\nC2405_=_C2750 ,C2409_=_C2478 ,C2409_=_C2772 ,C2409_=_C2831 ,C2409_=_C2977 ,C2409_=_C3202 ,\nC2409_=_C3203 ,C2409_=_C3204 ,C2409_=_C3205 ,C2409_=_C3206 ,C2409_=_C3207 ,C2409_=_C3208 ,\nC2409_=_C3209 ,C2409_=_C3210 ,C2409_=_C3211 ,C2409_=_C3212 ,C2409_=_C3213 ,C2473_=_C2476 ,\nC2473_=_C2478 ,C2473_=_C2706 ,C2473_=_C2738 ,C2473_=_C2739 ,C2473_=_C2740 ,C2473_=_C2742 ,\nC2473_=_C2744 ,C2473_=_C2745 ,C2473_=_C2746 ,C2473_=_C2747 ,C2473_=_C2748 ,C2473_=_C2749 ,\nC2473_=_C2750 ,C2476_=_C2478 ,C2476_=_C2676 ,C2476_=_C2976 ,C2476_=_C3005 ,C2476_=_C3006 ,\nC2476_=_C3008 ,C2476_=_C3009 ,C2476_=_C3010 ,C2476_=_C3011 ,C2476_=_C3012 ,C2476_=_C3013 ,\nC2476_=_C3014 ,C2476_=_C3015 ,C2476_=_C3016 ,C2476_=_C3017 ,C2476_=_C3018 ,C2478_=_C2772 ,\nC2478_=_C2831 ,C2478_=_C2977 ,C2478_=_C3202 ,C2478_=_C3203 ,C2478_=_C3204 ,C2478_=_C3205 ,\nC2478_=_C3206 ,C2478_=_C3207 ,C2478_=_C3208 ,C2478_=_C3209 ,C2478_=_C3210 ,C2478_=_C3211 ,\nC2478_=_C3212 ,C2478_=_C3213 ,C2676_=_C2976 ,C2676_=_C3005 ,C2676_=_C3006 ,C2676_=_C3008 ,\nC2676_=_C3009 ,C2676_=_C3010 ,C2676_=_C3011 ,C2676_=_C3012 ,C2676_=_C3013 ,C2676_=_C3014 ,\nC2676_=_C3015 ,C2676_=_C3016 ,C2676_=_C3017 ,C2676_=_C3018 ,C2706_=_C2738 ,C2706_=_C2739 ,\nC2706_=_C2740 ,C2706_=_C2742 ,C2706_=_C2744 ,C2706_=_C2745 ,C2706_=_C2746 ,C2706_=_C2747 ,\nC2706_=_C2748 ,C2706_=_C2749 ,C2706_=_C2750 ,C2738_=_C2739 ,C2738_=_C2740 ,C2738_=_C2742 ,\nC2738_=_C2744 ,C2738_=_C2745 ,C2738_=_C2746 ,C2738_=_C2747 ,C2738_=_C2748 ,C2738_=_C2749 ,\nC2738_=_C2750 ,C2738_=_C2772 ,C2739_=_C2740 ,C2739_=_C2742 ,C2739_=_C2744 ,C2739_=_C2745 ,\nC2739_=_C2746 ,C2739_=_C2747 ,C2739_=_C2748 ,C2739_=_C2749 ,C2739_=_C2750 ,C2739_=_C2831 ,\nC2740_=_C2742 ,C2740_=_C2744 ,C2740_=_C2745 ,C2740_=_C2746 ,C2740_=_C2747 ,C2740_=_C2748 ,\nC2740_=_C2749 ,C2740_=_C2750 ,C2740_=_C2976 ,C2740_=_C2977 ,C2742_=_C2744 ,C2742_=_C2745 ,\nC2742_=_C2746 ,C2742_=_C2747 ,C2742_=_C2748 ,C2742_=_C2749 ,C2742_=_C2750 ,C2744_=_C2745 ,\nC2744_=_C2746 ,C2744_=_C2747 ,C2744_=_C2748 ,C2744_=_C2749 ,C2744_=_C2750 ,C2744_=_C3008 ,\nC2744_=_C3202 ,C2745_=_C2746 ,C2745_=_C2747 ,C2745_=_C2748 ,C2745_=_C2749 ,C2745_=_C2750 ,\nC2745_=_C3012 ,C2745_=_C3206 ,C2746_=_C2747 ,C2746_=_C2748 ,C2746_=_C2749 ,C2746_=_C2750 ,\nC2746_=_C3013 ,C2746_=_C3207 ,C2747_=_C2748 ,C2747_=_C2749 ,C2747_=_C2750 ,C2747_=_C3208 ,\nC2748_=_C2749 ,C2748_=_C2750 ,C2749_=_C2750 ,C2749_=_C3211 ,C2750_=_C3213 ,C2772_=_C2831 ,\nC2772_=_C2977 ,C2772_=_C3202 ,C2772_=_C3203 ,C2772_=_C3204 ,C2772_=_C3205 ,C2772_=_C3206 ,\nC2772_=_C3207 ,C2772_=_C3208 ,C2772_=_C3209 ,C2772_=_C3210 ,C2772_=_C3211 ,C2772_=_C3212 ,\nC2772_=_C3213 ,C2831_=_C2977 ,C2831_=_C3202 ,C2831_=_C3203 ,C2831_=_C3204 ,C2831_=_C3205 ,\nC2831_=_C3206 ,C2831_=_C3207 ,C2831_=_C3208 ,C2831_=_C3209 ,C2831_=_C3210 ,C2831_=_C3211 ,\nC2831_=_C3212 ,C2831_=_C3213 ,C2976_=_C2977 ,C2976_=_C3005 ,C2976_=_C3006 ,C2976_=_C3008 ,\nC2976_=_C3009 ,C2976_=_C3010 ,C2976_=_C3011 ,C2976_=_C3012 ,C2976_=_C3013 ,C2976_=_C3014 ,\nC2976_=_C3015 ,C2976_=_C3016 ,C2976_=_C3017 ,C2976_=_C3018 ,C2977_=_C3202 ,C2977_=_C3203 ,\nC2977_=_C3204 ,C2977_=_C3205 ,C2977_=_C3206 ,C2977_=_C3207 ,C2977_=_C3208 ,C2977_=_C3209 ,\nC2977_=_C3210 ,C2977_=_C3211 ,C2977_=_C3212 ,C2977_=_C3213 ,C3005_=_C3006 ,C3005_=_C3008 ,\nC3005_=_C3009 ,C3005_=_C3010 ,C3005_=_C3011 ,C3005_=_C3012 ,C3005_=_C3013 ,C3005_=_C3014 ,\nC3005_=_C3015 ,C3005_=_C3016 ,C3005_=_C3017 ,C3005_=_C3018 ,C3006_=_C3008 ,C3006_=_C3009 ,\nC3006_=_C3010 ,C3006_=_C3011 ,C3006_=_C3012 ,C3006_=_C3013 ,C3006_=_C3014 ,C3006_=_C3015 ,\nC3006_=_C3016 ,C3006_=_C3017 ,C3006_=_C3018 ,C3008_=_C3009 ,C3008_=_C3010 ,C3008_=_C3011 ,\nC3008_=_C3012 ,C3008_=_C3013 ,C3008_=_C3014 ,C3008_=_C3015 ,C3008_=_C3016 ,C3008_=_C3017 ,\nC3008_=_C3018 ,C3008_=_C3202 ,C3009_=_C3010 ,C3009_=_C3011 ,C3009_=_C3012 ,C3009_=_C3013 ,\nC3009_=_C3014 ,C3009_=_C3015 ,C3009_=_C3016 ,C3009_=_C3017 ,C3009_=_C3018 ,C3010_=_C3011 ,\nC3010_=_C3012 ,C3010_=_C3013 ,C3010_=_C3014 ,C3010_=_C3015 ,C3010_=_C3016 ,C3010_=_C3017 ,\nC3010_=_C3018 ,C3011_=_C3012 ,C3011_=_C3013 ,C3011_=_C3014 ,C3011_=_C3015 ,C3011_=_C3016 ,\nC3011_=_C3017 ,C3011_=_C3018 ,C3012_=_C3013 ,C3012_=_C3014 ,C3012_=_C3015 ,C3012_=_C3016 ,\nC3012_=_C3017 ,C3012_=_C3018 ,C3012_=_C3206 ,C3013_=_C3014 ,C3013_=_C3015 ,C3013_=_C3016 ,\nC3013_=_C3017 ,C3013_=_C3018 ,C3013_=_C3207 ,C3014_=_C3015 ,C3014_=_C3016 ,C3014_=_C3017 ,\nC3014_=_C3018 ,C3015_=_C3016 ,C3015_=_C3017 ,C3015_=_C3018 ,C3016_=_C3017 ,C3016_=_C3018 ,\nC3017_=_C3018 ,C3202_=_C3203 ,C3202_=_C3204 ,C3202_=_C3205 ,C3202_=_C3206 ,C3202_=_C3207 ,\nC3202_=_C3208 ,C3202_=_C3209 ,C3202_=_C3210 ,C3202_=_C3211 ,C3202_=_C3212 ,C3202_=_C3213 ,\nC3203_=_C3204 ,C3203_=_C3205 ,C3203_=_C3206 ,C3203_=_C3207 ,C3203_=_C3208 ,C3203_=_C3209 ,\nC3203_=_C3210 ,C3203_=_C3211 ,C3203_=_C3212 ,C3203_=_C3213 ,C3204_=_C3205 ,C3204_=_C3206 ,\nC3204_=_C3207 ,C3204_=_C3208 ,C3204_=_C3209 ,C3204_=_C3210 ,C3204_=_C3211 ,C3204_=_C3212 ,\nC3204_=_C3213 ,C3205_=_C3206 ,C3205_=_C3207 ,C3205_=_C3208 ,C3205_=_C3209 ,C3205_=_C3210 ,\nC3205_=_C3211 ,C3205_=_C3212 ,C3205_=_C3213 ,C3206_=_C3207 ,C3206_=_C3208 ,C3206_=_C3209 ,\nC3206_=_C3210 ,C3206_=_C3211 ,C3206_=_C3212 ,C3206_=_C3213 ,C3207_=_C3208 ,C3207_=_C3209 ,\nC3207_=_C3210 ,C3207_=_C3211 ,C3207_=_C3212 ,C3207_=_C3213 ,C3208_=_C3209 ,C3208_=_C3210 ,\nC3208_=_C3211 ,C3208_=_C3212 ,C3208_=_C3213 ,C3209_=_C3210 ,C3209_=_C3211 ,C3209_=_C3212 ,\nC3209_=_C3213 ,C3210_=_C3211 ,C3210_=_C3212 ,C3210_=_C3213 ,C3211_=_C3212 ,C3211_=_C3213 ,\nC3212_=_C3213 ,"];218[shape=box, label="id:218 level: 6\n104: C469 C566 C572 C582 C788 \nC831 C1018 C1019 C1020 C1021 C1022 \nC1023 C1024 C1025 C1026 C1027 C1028 \nC1029 C1030 C1031 C1032 C1033 C1034 \nC1035 C1036 C1037 C1039 C1040 C1041 \nC1042 C1043 C1044 C1098 C1129 C1215 \nC1226 C1321 C1430 C1515 C1646 C1663 \nC1673 C1674 C1734 C1800 C1808 C1994 \nC2004 C2005 C2014 C2023 C2129 C2136 \nC2138 C2172 C2295 C2302 C2516 C2558 \nC2559 C2560 C2561 C2562 C2563 C2564 \nC2565 C2566 C2568 C2569 C2570 C2571 \nC2572 C2573 C2644 C2661 C2681 C2819 \nC2834 C2837 C3059 C3284 C3334 C3355 \nC3415 C3479 C3482 C3567 C3579 C3581 \nC3597 C3598 C3599 C3600 C3601 C3602 \nC3603 C3676 C3718 C3719 C3720 C3721 \nC3722 C3723 C3724 \n1461: C469_=_C582( C469 C582 ) C469_=_C788( C469 C788 ) C469_=_C1035( C469 C1035 ) C469_=_C1129( C469 C1129 ) C469_=_C1226( C469 C1226 ) \nC469_=_C1673( C469 C1673 ) C469_=_C1808( C469 C1808 ) C469_=_C2004( C469 C2004 ) C469_=_C2023( C469 C2023 ) C469_=_C2136( C469 C2136 ) C469_=_C2302( C469 C2302 ) \nC469_=_C2516( C469 C2516 ) C469_=_C2681( C469 C2681 ) C469_=_C2834( C469 C2834 ) C469_=_C3334( C469 C3334 ) C469_=_C3415( C469 C3415 ) C469_=_C3479( C469 C3479 ) \nC469_=_C3567( C469 C3567 ) C469_=_C3579( C469 C3579 ) C469_=_C3597( C469 C3597 ) C469_=_C3598( C469 C3598 ) C469_=_C3599( C469 C3599 ) C469_=_C3600( C469 C3600 ) \nC469_=_C3601( C469 C3601 ) C469_=_C3602( C469 C3602 ) C469_=_C3603( C469 C3603 ) C566_=_C572( C566 C572 ) C566_=_C582( C566 C582 ) C566_=_C1018( C566 C1018 ) \nC566_=_C1019( C566 C1019 ) C566_=_C1020( C566 C1020 ) C566_=_C1021( C566 C1021 ) C566_=_C1022( C566 C1022 ) C566_=_C1023( C566 C1023 ) C566_=_C1024( C566 C1024 ) \nC566_=_C1025( C566 C1025 ) C566_=_C1026( C566 C1026 ) C566_=_C1027( C566 C1027 ) C566_=_C1028( C566 C1028 ) C566_=_C1029( C566 C1029 ) C566_=_C1030( C566 C1030 ) \nC566_=_C1031( C566 C1031 ) C566_=_C1032( C566 C1032 ) C566_=_C1033( C566 C1033 ) C566_=_C1034( C566 C1034 ) C566_=_C1035( C566 C1035 ) C566_=_C1036( C566 C1036 ) \nC566_=_C1037( C566 C1037 ) C566_=_C1039( C566 C1039 ) C566_=_C1040( C566 C1040 ) C566_=_C1041( C566 C1041 ) C566_=_C1042( C566 C1042 ) C566_=_C1043( C566 C1043 ) \nC566_=_C1044( C566 C1044 ) C572_=_C582( C572 C582 ) C572_=_C831( C572 C831 ) C572_=_C1028( C572 C1028 ) C572_=_C1098( C572 C1098 ) C572_=_C1215( C572 C1215 ) \nC572_=_C1663( C572 C1663 ) C572_=_C1734( C572 C1734 ) C572_=_C1800( C572 C1800 ) C572_=_C1994( C572 C1994 ) C572_=_C2014( C572 C2014 ) C572_=_C2129( C572 C2129 ) \nC572_=_C2295( C572 C2295 ) C572_=_C2558( C572 C2558 ) C572_=_C2559( C572 C2559 ) C572_=_C2560( C572 C2560 ) C572_=_C2561( C572 C2561 ) C572_=_C2562( C572 C2562 ) \nC572_=_C2563( C572 C2563 ) C572_=_C2564( C572 C2564 ) C572_=_C2565( C572 C2565 ) C572_=_C2566( C572 C2566 ) C572_=_C2568( C572 C2568 ) C572_=_C2569( C572 C2569 ) \nC572_=_C2570( C572 C2570 ) C572_=_C2571( C572 C2571 ) C572_=_C2572(</w:t>
      </w:r>
    </w:p>
    <w:p>
      <w:pPr>
        <w:pStyle w:val="PreformattedText"/>
        <w:bidi w:val="0"/>
        <w:spacing w:before="0" w:after="0"/>
        <w:jc w:val="left"/>
        <w:rPr/>
      </w:pPr>
      <w:r>
        <w:rPr/>
        <w:t xml:space="preserve"> </w:t>
      </w:r>
      <w:r>
        <w:rPr/>
        <w:t>C572 C2572 ) C572_=_C2573( C572 C2573 ) C582_=_C788( C582 C788 ) C582_=_C1035( C582 C1035 ) \nC582_=_C1129( C582 C1129 ) C582_=_C1226( C582 C1226 ) C582_=_C1673( C582 C1673 ) C582_=_C1808( C582 C1808 ) C582_=_C2004( C582 C2004 ) C582_=_C2023( C582 C2023 ) \nC582_=_C2136( C582 C2136 ) C582_=_C2302( C582 C2302 ) C582_=_C2516( C582 C2516 ) C582_=_C2681( C582 C2681 ) C582_=_C2834( C582 C2834 ) C582_=_C3334( C582 C3334 ) \nC582_=_C3415( C582 C3415 ) C582_=_C3479( C582 C3479 ) C582_=_C3567( C582 C3567 ) C582_=_C3579( C582 C3579 ) C582_=_C3597( C582 C3597 ) C582_=_C3598( C582 C3598 ) \nC582_=_C3599( C582 C3599 ) C582_=_C3600( C582 C3600 ) C582_=_C3601( C582 C3601 ) C582_=_C3602( C582 C3602 ) C582_=_C3603( C582 C3603 ) C788_=_C1035( C788 C1035 ) \nC788_=_C1129( C788 C1129 ) C788_=_C1226( C788 C1226 ) C788_=_C1673( C788 C1673 ) C788_=_C1808( C788 C1808 ) C788_=_C2004( C788 C2004 ) C788_=_C2023( C788 C2023 ) \nC788_=_C2136( C788 C2136 ) C788_=_C2302( C788 C2302 ) C788_=_C2516( C788 C2516 ) C788_=_C2681( C788 C2681 ) C788_=_C2834( C788 C2834 ) C788_=_C3334( C788 C3334 ) \nC788_=_C3415( C788 C3415 ) C788_=_C3479( C788 C3479 ) C788_=_C3567( C788 C3567 ) C788_=_C3579( C788 C3579 ) C788_=_C3597( C788 C3597 ) C788_=_C3598( C788 C3598 ) \nC788_=_C3599( C788 C3599 ) C788_=_C3600( C788 C3600 ) C788_=_C3601( C788 C3601 ) C788_=_C3602( C788 C3602 ) C788_=_C3603( C788 C3603 ) C831_=_C1028( C831 C1028 ) \nC831_=_C1098( C831 C1098 ) C831_=_C1215( C831 C1215 ) C831_=_C1663( C831 C1663 ) C831_=_C1734( C831 C1734 ) C831_=_C1800( C831 C1800 ) C831_=_C1994( C831 C1994 ) \nC831_=_C2014( C831 C2014 ) C831_=_C2129( C831 C2129 ) C831_=_C2295( C831 C2295 ) C831_=_C2558( C831 C2558 ) C831_=_C2559( C831 C2559 ) C831_=_C2560( C831 C2560 ) \nC831_=_C2561( C831 C2561 ) C831_=_C2562( C831 C2562 ) C831_=_C2563( C831 C2563 ) C831_=_C2564( C831 C2564 ) C831_=_C2565( C831 C2565 ) C831_=_C2566( C831 C2566 ) \nC831_=_C2568( C831 C2568 ) C831_=_C2569( C831 C2569 ) C831_=_C2570( C831 C2570 ) C831_=_C2571( C831 C2571 ) C831_=_C2572( C831 C2572 ) C831_=_C2573( C831 C2573 ) \nC1018_=_C1019( C1018 C1019 ) C1018_=_C1020( C1018 C1020 ) C1018_=_C1021( C1018 C1021 ) C1018_=_C1022( C1018 C1022 ) C1018_=_C1023( C1018 C1023 ) C1018_=_C1024( C1018 C1024 ) \nC1018_=_C1025( C1018 C1025 ) C1018_=_C1026( C1018 C1026 ) C1018_=_C1027( C1018 C1027 ) C1018_=_C1028( C1018 C1028 ) C1018_=_C1029( C1018 C1029 ) C1018_=_C1030( C1018 C1030 ) \nC1018_=_C1031( C1018 C1031 ) C1018_=_C1032( C1018 C1032 ) C1018_=_C1033( C1018 C1033 ) C1018_=_C1034( C1018 C1034 ) C1018_=_C1035( C1018 C1035 ) C1018_=_C1036( C1018 C1036 ) \nC1018_=_C1037( C1018 C1037 ) C1018_=_C1039( C1018 C1039 ) C1018_=_C1040( C1018 C1040 ) C1018_=_C1041( C1018 C1041 ) C1018_=_C1042( C1018 C1042 ) C1018_=_C1043( C1018 C1043 ) \nC1018_=_C1044( C1018 C1044 ) C1018_=_C1215( C1018 C1215 ) C1018_=_C1226( C1018 C1226 ) C1019_=_C1020( C1019 C1020 ) C1019_=_C1021( C1019 C1021 ) C1019_=_C1022( C1019 C1022 ) \nC1019_=_C1023( C1019 C1023 ) C1019_=_C1024( C1019 C1024 ) C1019_=_C1025( C1019 C1025 ) C1019_=_C1026( C1019 C1026 ) C1019_=_C1027( C1019 C1027 ) C1019_=_C1028( C1019 C1028 ) \nC1019_=_C1029( C1019 C1029 ) C1019_=_C1030( C1019 C1030 ) C1019_=_C1031( C1019 C1031 ) C1019_=_C1032( C1019 C1032 ) C1019_=_C1033( C1019 C1033 ) C1019_=_C1034( C1019 C1034 ) \nC1019_=_C1035( C1019 C1035 ) C1019_=_C1036( C1019 C1036 ) C1019_=_C1037( C1019 C1037 ) C1019_=_C1039( C1019 C1039 ) C1019_=_C1040( C1019 C1040 ) C1019_=_C1041( C1019 C1041 ) \nC1019_=_C1042( C1019 C1042 ) C1019_=_C1043( C1019 C1043 ) C1019_=_C1044( C1019 C1044 ) C1019_=_C1321( C1019 C1321 ) C1020_=_C1021( C1020 C1021 ) C1020_=_C1022( C1020 C1022 ) \nC1020_=_C1023( C1020 C1023 ) C1020_=_C1024( C1020 C1024 ) C1020_=_C1025( C1020 C1025 ) C1020_=_C1026( C1020 C1026 ) C1020_=_C1027( C1020 C1027 ) C1020_=_C1028( C1020 C1028 ) \nC1020_=_C1029( C1020 C1029 ) C1020_=_C1030( C1020 C1030 ) C1020_=_C1031( C1020 C1031 ) C1020_=_C1032( C1020 C1032 ) C1020_=_C1033( C1020 C1033 ) C1020_=_C1034( C1020 C1034 ) \nC1020_=_C1035( C1020 C1035 ) C1020_=_C1036( C1020 C1036 ) C1020_=_C1037( C1020 C1037 ) C1020_=_C1039( C1020 C1039 ) C1020_=_C1040( C1020 C1040 ) C1020_=_C1041( C1020 C1041 ) \nC1020_=_C1042( C1020 C1042 ) C1020_=_C1043( C1020 C1043 ) C1020_=_C1044( C1020 C1044 ) C1021_=_C1022( C1021 C1022 ) C1021_=_C1023( C1021 C1023 ) C1021_=_C1024( C1021 C1024 ) \nC1021_=_C1025( C1021 C1025 ) C1021_=_C1026( C1021 C1026 ) C1021_=_C1027( C1021 C1027 ) C1021_=_C1028( C1021 C1028 ) C1021_=_C1029( C1021 C1029 ) C1021_=_C1030( C1021 C1030 ) \nC1021_=_C1031( C1021 C1031 ) C1021_=_C1032( C1021 C1032 ) C1021_=_C1033( C1021 C1033 ) C1021_=_C1034( C1021 C1034 ) C1021_=_C1035( C1021 C1035 ) C1021_=_C1036( C1021 C1036 ) \nC1021_=_C1037( C1021 C1037 ) C1021_=_C1039( C1021 C1039 ) C1021_=_C1040( C1021 C1040 ) C1021_=_C1041( C1021 C1041 ) C1021_=_C1042( C1021 C1042 ) C1021_=_C1043( C1021 C1043 ) \nC1021_=_C1044( C1021 C1044 ) C1021_=_C1430( C1021 C1430 ) C1022_=_C1023( C1022 C1023 ) C1022_=_C1024( C1022 C1024 ) C1022_=_C1025( C1022 C1025 ) C1022_=_C1026( C1022 C1026 ) \nC1022_=_C1027( C1022 C1027 ) C1022_=_C1028( C1022 C1028 ) C1022_=_C1029( C1022 C1029 ) C1022_=_C1030( C1022 C1030 ) C1022_=_C1031( C1022 C1031 ) C1022_=_C1032( C1022 C1032 ) \nC1022_=_C1033( C1022 C1033 ) C1022_=_C1034( C1022 C1034 ) C1022_=_C1035( C1022 C1035 ) C1022_=_C1036( C1022 C1036 ) C1022_=_C1037( C1022 C1037 ) C1022_=_C1039( C1022 C1039 ) \nC1022_=_C1040( C1022 C1040 ) C1022_=_C1041( C1022 C1041 ) C1022_=_C1042( C1022 C1042 ) C1022_=_C1043( C1022 C1043 ) C1022_=_C1044( C1022 C1044 ) C1022_=_C1515( C1022 C1515 ) \nC1023_=_C1024( C1023 C1024 ) C1023_=_C1025( C1023 C1025 ) C1023_=_C1026( C1023 C1026 ) C1023_=_C1027( C1023 C1027 ) C1023_=_C1028( C1023 C1028 ) C1023_=_C1029( C1023 C1029 ) \nC1023_=_C1030( C1023 C1030 ) C1023_=_C1031( C1023 C1031 ) C1023_=_C1032( C1023 C1032 ) C1023_=_C1033( C1023 C1033 ) C1023_=_C1034( C1023 C1034 ) C1023_=_C1035( C1023 C1035 ) \nC1023_=_C1036( C1023 C1036 ) C1023_=_C1037( C1023 C1037 ) C1023_=_C1039( C1023 C1039 ) C1023_=_C1040( C1023 C1040 ) C1023_=_C1041( C1023 C1041 ) C1023_=_C1042( C1023 C1042 ) \nC1023_=_C1043( C1023 C1043 ) C1023_=_C1044( C1023 C1044 ) C1024_=_C1025( C1024 C1025 ) C1024_=_C1026( C1024 C1026 ) C1024_=_C1027( C1024 C1027 ) C1024_=_C1028( C1024 C1028 ) \nC1024_=_C1029( C1024 C1029 ) C1024_=_C1030( C1024 C1030 ) C1024_=_C1031( C1024 C1031 ) C1024_=_C1032( C1024 C1032 ) C1024_=_C1033( C1024 C1033 ) C1024_=_C1034( C1024 C1034 ) \nC1024_=_C1035( C1024 C1035 ) C1024_=_C1036( C1024 C1036 ) C1024_=_C1037( C1024 C1037 ) C1024_=_C1039( C1024 C1039 ) C1024_=_C1040( C1024 C1040 ) C1024_=_C1041( C1024 C1041 ) \nC1024_=_C1042( C1024 C1042 ) C1024_=_C1043( C1024 C1043 ) C1024_=_C1044( C1024 C1044 ) C1024_=_C1734( C1024 C1734 ) C1025_=_C1026( C1025 C1026 ) C1025_=_C1027( C1025 C1027 ) \nC1025_=_C1028( C1025 C1028 ) C1025_=_C1029( C1025 C1029 ) C1025_=_C1030( C1025 C1030 ) C1025_=_C1031( C1025 C1031 ) C1025_=_C1032( C1025 C1032 ) C1025_=_C1033( C1025 C1033 ) \nC1025_=_C1034( C1025 C1034 ) C1025_=_C1035( C1025 C1035 ) C1025_=_C1036( C1025 C1036 ) C1025_=_C1037( C1025 C1037 ) C1025_=_C1039( C1025 C1039 ) C1025_=_C1040( C1025 C1040 ) \nC1025_=_C1041( C1025 C1041 ) C1025_=_C1042( C1025 C1042 ) C1025_=_C1043( C1025 C1043 ) C1025_=_C1044( C1025 C1044 ) C1025_=_C1800( C1025 C1800 ) C1025_=_C1808( C1025 C1808 ) \nC1026_=_C1027( C1026 C1027 ) C1026_=_C1028( C1026 C1028 ) C1026_=_C1029( C1026 C1029 ) C1026_=_C1030( C1026 C1030 ) C1026_=_C1031( C1026 C1031 ) C1026_=_C1032( C1026 C1032 ) \nC1026_=_C1033( C1026 C1033 ) C1026_=_C1034( C1026 C1034 ) C1026_=_C1035( C1026 C1035 ) C1026_=_C1036( C1026 C1036 ) C1026_=_C1037( C1026 C1037 ) C1026_=_C1039( C1026 C1039 ) \nC1026_=_C1040( C1026 C1040 ) C1026_=_C1041( C1026 C1041 ) C1026_=_C1042( C1026 C1042 ) C1026_=_C1043( C1026 C1043 ) C1026_=_C1044( C1026 C1044 ) C1026_=_C2014( C1026 C2014 ) \nC1026_=_C2023( C1026 C2023 ) C1027_=_C1028( C1027 C1028 ) C1027_=_C1029( C1027 C1029 ) C1027_=_C1030( C1027 C1030 ) C1027_=_C1031( C1027 C1031 ) C1027_=_C1032( C1027 C1032 ) \nC1027_=_C1033( C1027 C1033 ) C1027_=_C1034( C1027 C1034 ) C1027_=_C1035( C1027 C1035 ) C1027_=_C1036( C1027 C1036 ) C1027_=_C1037( C1027 C1037 ) C1027_=_C1039( C1027 C1039 ) \nC1027_=_C1040( C1027 C1040 ) C1027_=_C1041( C1027 C1041 ) C1027_=_C1042( C1027 C1042 ) C1027_=_C1043( C1027 C1043 ) C1027_=_C1044( C1027 C1044 ) C1027_=_C2295( C1027 C2295 ) \nC1027_=_C2302( C1027 C2302 ) C1028_=_C1029( C1028 C1029 ) C1028_=_C1030( C1028 C1030 ) C1028_=_C1031( C1028 C1031 ) C1028_=_C1032( C1028 C1032 ) C1028_=_C1033( C1028 C1033 ) \nC1028_=_C1034( C1028 C1034 ) C1028_=_C1035( C1028 C1035 ) C1028_=_C1036( C1028 C1036 ) C1028_=_C1037( C1028 C1037 ) C1028_=_C1039( C1028 C1039 ) C1028_=_C1040( C1028 C1040 ) \nC1028_=_C1041( C1028 C1041 ) C1028_=_C1042( C1028 C1042 ) C1028_=_C1043( C1028 C1043 ) C1028_=_C1044( C1028 C1044 ) C1028_=_C1098( C1028 C1098 ) C1028_=_C1215( C1028 C1215 ) \nC1028_=_C1663( C1028 C1663 ) C1028_=_C1734( C1028 C1734 ) C1028_=_C1800( C1028 C1800 ) C1028_=_C1994( C1028 C1994 ) C1028_=_C2014( C1028 C2014 ) C1028_=_C2129( C1028 C2129 ) \nC1028_=_C2295( C1028 C2295 ) C1028_=_C2558( C1028 C2558 ) C1028_=_C2559( C1028 C2559 ) C1028_=_C2560( C1028 C2560 ) C1028_=_C2561( C1028 C2561 ) C1028_=_C2562( C1028 C2562 ) \nC1028_=_C2563( C1028 C2563 ) C1028_=_C2564( C1028 C2564 ) C1028_=_C2565( C1028 C2565 ) C1028_=_C2566( C1028 C2566 ) C1028_=_C2568( C1028 C2568 ) C1028_=_C2569( C1028 C2569 ) \nC1028_=_C2570( C1028 C2570 ) C1028_=_C2571( C1028 C2571 ) C1028_=_C2572( C1028 C2572 ) C1028_=_C2573( C1028 C2573 ) C1029_=_C1030( C1029 C1030 ) C1029_=_C1031( C1029 C1031 ) \nC1029_=_C1032( C1029 C1032 ) C1029_=_C1033( C1029 C1033 ) C1029_=_C1034( C1029 C1034 ) C1029_=_C1035( C1029 C1035 ) C1029_=_C1036( C1029 C1036 ) C1029_=_C1037( C1029 C1037 ) \nC1029_=_C1039( C1029 C1039 ) C1029_=_C1040( C1029 C1040 ) C1029_=_C1041( C1029 C1041 ) C1029_=_C1042(</w:t>
      </w:r>
    </w:p>
    <w:p>
      <w:pPr>
        <w:pStyle w:val="PreformattedText"/>
        <w:bidi w:val="0"/>
        <w:spacing w:before="0" w:after="0"/>
        <w:jc w:val="left"/>
        <w:rPr/>
      </w:pPr>
      <w:r>
        <w:rPr/>
        <w:t xml:space="preserve"> </w:t>
      </w:r>
      <w:r>
        <w:rPr/>
        <w:t>C1029 C1042 ) C1029_=_C1043( C1029 C1043 ) C1029_=_C1044( C1029 C1044 ) \nC1029_=_C2558( C1029 C2558 ) C1029_=_C2681( C1029 C2681 ) C1030_=_C1031( C1030 C1031 ) C1030_=_C1032( C1030 C1032 ) C1030_=_C1033( C1030 C1033 ) C1030_=_C1034( C1030 C1034 ) \nC1030_=_C1035( C1030 C1035 ) C1030_=_C1036( C1030 C1036 ) C1030_=_C1037( C1030 C1037 ) C1030_=_C1039( C1030 C1039 ) C1030_=_C1040( C1030 C1040 ) C1030_=_C1041( C1030 C1041 ) \nC1030_=_C1042( C1030 C1042 ) C1030_=_C1043( C1030 C1043 ) C1030_=_C1044( C1030 C1044 ) C1031_=_C1032( C1031 C1032 ) C1031_=_C1033( C1031 C1033 ) C1031_=_C1034( C1031 C1034 ) \nC1031_=_C1035( C1031 C1035 ) C1031_=_C1036( C1031 C1036 ) C1031_=_C1037( C1031 C1037 ) C1031_=_C1039( C1031 C1039 ) C1031_=_C1040( C1031 C1040 ) C1031_=_C1041( C1031 C1041 ) \nC1031_=_C1042( C1031 C1042 ) C1031_=_C1043( C1031 C1043 ) C1031_=_C1044( C1031 C1044 ) C1031_=_C2819( C1031 C2819 ) C1032_=_C1033( C1032 C1033 ) C1032_=_C1034( C1032 C1034 ) \nC1032_=_C1035( C1032 C1035 ) C1032_=_C1036( C1032 C1036 ) C1032_=_C1037( C1032 C1037 ) C1032_=_C1039( C1032 C1039 ) C1032_=_C1040( C1032 C1040 ) C1032_=_C1041( C1032 C1041 ) \nC1032_=_C1042( C1032 C1042 ) C1032_=_C1043( C1032 C1043 ) C1032_=_C1044( C1032 C1044 ) C1032_=_C3059( C1032 C3059 ) C1033_=_C1034( C1033 C1034 ) C1033_=_C1035( C1033 C1035 ) \nC1033_=_C1036( C1033 C1036 ) C1033_=_C1037( C1033 C1037 ) C1033_=_C1039( C1033 C1039 ) C1033_=_C1040( C1033 C1040 ) C1033_=_C1041( C1033 C1041 ) C1033_=_C1042( C1033 C1042 ) \nC1033_=_C1043( C1033 C1043 ) C1033_=_C1044( C1033 C1044 ) C1034_=_C1035( C1034 C1035 ) C1034_=_C1036( C1034 C1036 ) C1034_=_C1037( C1034 C1037 ) C1034_=_C1039( C1034 C1039 ) \nC1034_=_C1040( C1034 C1040 ) C1034_=_C1041( C1034 C1041 ) C1034_=_C1042( C1034 C1042 ) C1034_=_C1043( C1034 C1043 ) C1034_=_C1044( C1034 C1044 ) C1034_=_C2563( C1034 C2563 ) \nC1034_=_C3334( C1034 C3334 ) C1035_=_C1036( C1035 C1036 ) C1035_=_C1037( C1035 C1037 ) C1035_=_C1039( C1035 C1039 ) C1035_=_C1040( C1035 C1040 ) C1035_=_C1041( C1035 C1041 ) \nC1035_=_C1042( C1035 C1042 ) C1035_=_C1043( C1035 C1043 ) C1035_=_C1044( C1035 C1044 ) C1035_=_C1129( C1035 C1129 ) C1035_=_C1226( C1035 C1226 ) C1035_=_C1673( C1035 C1673 ) \nC1035_=_C1808( C1035 C1808 ) C1035_=_C2004( C1035 C2004 ) C1035_=_C2023( C1035 C2023 ) C1035_=_C2136( C1035 C2136 ) C1035_=_C2302( C1035 C2302 ) C1035_=_C2516( C1035 C2516 ) \nC1035_=_C2681( C1035 C2681 ) C1035_=_C2834( C1035 C2834 ) C1035_=_C3334( C1035 C3334 ) C1035_=_C3415( C1035 C3415 ) C1035_=_C3479( C1035 C3479 ) C1035_=_C3567( C1035 C3567 ) \nC1035_=_C3579( C1035 C3579 ) C1035_=_C3597( C1035 C3597 ) C1035_=_C3598( C1035 C3598 ) C1035_=_C3599( C1035 C3599 ) C1035_=_C3600( C1035 C3600 ) C1035_=_C3601( C1035 C3601 ) \nC1035_=_C3602( C1035 C3602 ) C1035_=_C3603( C1035 C3603 ) C1036_=_C1037( C1036 C1037 ) C1036_=_C1039( C1036 C1039 ) C1036_=_C1040( C1036 C1040 ) C1036_=_C1041( C1036 C1041 ) \nC1036_=_C1042( C1036 C1042 ) C1036_=_C1043( C1036 C1043 ) C1036_=_C1044( C1036 C1044 ) C1036_=_C3676( C1036 C3676 ) C1037_=_C1039( C1037 C1039 ) C1037_=_C1040( C1037 C1040 ) \nC1037_=_C1041( C1037 C1041 ) C1037_=_C1042( C1037 C1042 ) C1037_=_C1043( C1037 C1043 ) C1037_=_C1044( C1037 C1044 ) C1037_=_C2568( C1037 C2568 ) C1037_=_C3598( C1037 C3598 ) \nC1039_=_C1040( C1039 C1040 ) C1039_=_C1041( C1039 C1041 ) C1039_=_C1042( C1039 C1042 ) C1039_=_C1043( C1039 C1043 ) C1039_=_C1044( C1039 C1044 ) C1040_=_C1041( C1040 C1041 ) \nC1040_=_C1042( C1040 C1042 ) C1040_=_C1043( C1040 C1043 ) C1040_=_C1044( C1040 C1044 ) C1041_=_C1042( C1041 C1042 ) C1041_=_C1043( C1041 C1043 ) C1041_=_C1044( C1041 C1044 ) \nC1041_=_C3718( C1041 C3718 ) C1042_=_C1043( C1042 C1043 ) C1042_=_C1044( C1042 C1044 ) C1043_=_C1044( C1043 C1044 ) C1043_=_C3723( C1043 C3723 ) C1098_=_C1215( C1098 C1215 ) \nC1098_=_C1663( C1098 C1663 ) C1098_=_C1734( C1098 C1734 ) C1098_=_C1800( C1098 C1800 ) C1098_=_C1994( C1098 C1994 ) C1098_=_C2014( C1098 C2014 ) C1098_=_C2129( C1098 C2129 ) \nC1098_=_C2295( C1098 C2295 ) C1098_=_C2558( C1098 C2558 ) C1098_=_C2559( C1098 C2559 ) C1098_=_C2560( C1098 C2560 ) C1098_=_C2561( C1098 C2561 ) C1098_=_C2562( C1098 C2562 ) \nC1098_=_C2563( C1098 C2563 ) C1098_=_C2564( C1098 C2564 ) C1098_=_C2565( C1098 C2565 ) C1098_=_C2566( C1098 C2566 ) C1098_=_C2568( C1098 C2568 ) C1098_=_C2569( C1098 C2569 ) \nC1098_=_C2570( C1098 C2570 ) C1098_=_C2571( C1098 C2571 ) C1098_=_C2572( C1098 C2572 ) C1098_=_C2573( C1098 C2573 ) C1129_=_C1226( C1129 C1226 ) C1129_=_C1673( C1129 C1673 ) \nC1129_=_C1808( C1129 C1808 ) C1129_=_C2004( C1129 C2004 ) C1129_=_C2023( C1129 C2023 ) C1129_=_C2136( C1129 C2136 ) C1129_=_C2302( C1129 C2302 ) C1129_=_C2516( C1129 C2516 ) \nC1129_=_C2681( C1129 C2681 ) C1129_=_C2834( C1129 C2834 ) C1129_=_C3334( C1129 C3334 ) C1129_=_C3415( C1129 C3415 ) C1129_=_C3479( C1129 C3479 ) C1129_=_C3567( C1129 C3567 ) \nC1129_=_C3579( C1129 C3579 ) C1129_=_C3597( C1129 C3597 ) C1129_=_C3598( C1129 C3598 ) C1129_=_C3599( C1129 C3599 ) C1129_=_C3600( C1129 C3600 ) C1129_=_C3601( C1129 C3601 ) \nC1129_=_C3602( C1129 C3602 ) C1129_=_C3603( C1129 C3603 ) C1215_=_C1226( C1215 C1226 ) C1215_=_C1663( C1215 C1663 ) C1215_=_C1734( C1215 C1734 ) C1215_=_C1800( C1215 C1800 ) \nC1215_=_C1994( C1215 C1994 ) C1215_=_C2014( C1215 C2014 ) C1215_=_C2129( C1215 C2129 ) C1215_=_C2295( C1215 C2295 ) C1215_=_C2558( C1215 C2558 ) C1215_=_C2559( C1215 C2559 ) \nC1215_=_C2560( C1215 C2560 ) C1215_=_C2561( C1215 C2561 ) C1215_=_C2562( C1215 C2562 ) C1215_=_C2563( C1215 C2563 ) C1215_=_C2564( C1215 C2564 ) C1215_=_C2565( C1215 C2565 ) \nC1215_=_C2566( C1215 C2566 ) C1215_=_C2568( C1215 C2568 ) C1215_=_C2569( C1215 C2569 ) C1215_=_C2570( C1215 C2570 ) C1215_=_C2571( C1215 C2571 ) C1215_=_C2572( C1215 C2572 ) \nC1215_=_C2573( C1215 C2573 ) C1226_=_C1673( C1226 C1673 ) C1226_=_C1808( C1226 C1808 ) C1226_=_C2004( C1226 C2004 ) C1226_=_C2023( C1226 C2023 ) C1226_=_C2136( C1226 C2136 ) \nC1226_=_C2302( C1226 C2302 ) C1226_=_C2516( C1226 C2516 ) C1226_=_C2681( C1226 C2681 ) C1226_=_C2834( C1226 C2834 ) C1226_=_C3334( C1226 C3334 ) C1226_=_C3415( C1226 C3415 ) \nC1226_=_C3479( C1226 C3479 ) C1226_=_C3567( C1226 C3567 ) C1226_=_C3579( C1226 C3579 ) C1226_=_C3597( C1226 C3597 ) C1226_=_C3598( C1226 C3598 ) C1226_=_C3599( C1226 C3599 ) \nC1226_=_C3600( C1226 C3600 ) C1226_=_C3601( C1226 C3601 ) C1226_=_C3602( C1226 C3602 ) C1226_=_C3603( C1226 C3603 ) C1321_=_C1430( C1321 C1430 ) C1321_=_C1515( C1321 C1515 ) \nC1321_=_C1646( C1321 C1646 ) C1321_=_C1674( C1321 C1674 ) C1321_=_C2005( C1321 C2005 ) C1321_=_C2138( C1321 C2138 ) C1321_=_C2172( C1321 C2172 ) C1321_=_C2569( C1321 C2569 ) \nC1321_=_C2644( C1321 C2644 ) C1321_=_C2661( C1321 C2661 ) C1321_=_C2819( C1321 C2819 ) C1321_=_C2837( C1321 C2837 ) C1321_=_C3059( C1321 C3059 ) C1321_=_C3284( C1321 C3284 ) \nC1321_=_C3355( C1321 C3355 ) C1321_=_C3482( C1321 C3482 ) C1321_=_C3581( C1321 C3581 ) C1321_=_C3599( C1321 C3599 ) C1321_=_C3676( C1321 C3676 ) C1321_=_C3718( C1321 C3718 ) \nC1321_=_C3719( C1321 C3719 ) C1321_=_C3720( C1321 C3720 ) C1321_=_C3721( C1321 C3721 ) C1321_=_C3722( C1321 C3722 ) C1321_=_C3723( C1321 C3723 ) C1321_=_C3724( C1321 C3724 ) \nC1430_=_C1515( C1430 C1515 ) C1430_=_C1646( C1430 C1646 ) C1430_=_C1674( C1430 C1674 ) C1430_=_C2005( C1430 C2005 ) C1430_=_C2138( C1430 C2138 ) C1430_=_C2172( C1430 C2172 ) \nC1430_=_C2569( C1430 C2569 ) C1430_=_C2644( C1430 C2644 ) C1430_=_C2661( C1430 C2661 ) C1430_=_C2819( C1430 C2819 ) C1430_=_C2837( C1430 C2837 ) C1430_=_C3059( C1430 C3059 ) \nC1430_=_C3284( C1430 C3284 ) C1430_=_C3355( C1430 C3355 ) C1430_=_C3482( C1430 C3482 ) C1430_=_C3581( C1430 C3581 ) C1430_=_C3599( C1430 C3599 ) C1430_=_C3676( C1430 C3676 ) \nC1430_=_C3718( C1430 C3718 ) C1430_=_C3719( C1430 C3719 ) C1430_=_C3720( C1430 C3720 ) C1430_=_C3721( C1430 C3721 ) C1430_=_C3722( C1430 C3722 ) C1430_=_C3723( C1430 C3723 ) \nC1430_=_C3724( C1430 C3724 ) C1515_=_C1646( C1515 C1646 ) C1515_=_C1674( C1515 C1674 ) C1515_=_C2005( C1515 C2005 ) C1515_=_C2138( C1515 C2138 ) C1515_=_C2172( C1515 C2172 ) \nC1515_=_C2569( C1515 C2569 ) C1515_=_C2644( C1515 C2644 ) C1515_=_C2661( C1515 C2661 ) C1515_=_C2819( C1515 C2819 ) C1515_=_C2837( C1515 C2837 ) C1515_=_C3059( C1515 C3059 ) \nC1515_=_C3284( C1515 C3284 ) C1515_=_C3355( C1515 C3355 ) C1515_=_C3482( C1515 C3482 ) C1515_=_C3581( C1515 C3581 ) C1515_=_C3599( C1515 C3599 ) C1515_=_C3676( C1515 C3676 ) \nC1515_=_C3718( C1515 C3718 ) C1515_=_C3719( C1515 C3719 ) C1515_=_C3720( C1515 C3720 ) C1515_=_C3721( C1515 C3721 ) C1515_=_C3722( C1515 C3722 ) C1515_=_C3723( C1515 C3723 ) \nC1515_=_C3724( C1515 C3724 ) C1646_=_C1674( C1646 C1674 ) C1646_=_C2005( C1646 C2005 ) C1646_=_C2138( C1646 C2138 ) C1646_=_C2172( C1646 C2172 ) C1646_=_C2569( C1646 C2569 ) \nC1646_=_C2644( C1646 C2644 ) C1646_=_C2661( C1646 C2661 ) C1646_=_C2819( C1646 C2819 ) C1646_=_C2837( C1646 C2837 ) C1646_=_C3059( C1646 C3059 ) C1646_=_C3284( C1646 C3284 ) \nC1646_=_C3355( C1646 C3355 ) C1646_=_C3482( C1646 C3482 ) C1646_=_C3581( C1646 C3581 ) C1646_=_C3599( C1646 C3599 ) C1646_=_C3676( C1646 C3676 ) C1646_=_C3718( C1646 C3718 ) \nC1646_=_C3719( C1646 C3719 ) C1646_=_C3720( C1646 C3720 ) C1646_=_C3721( C1646 C3721 ) C1646_=_C3722( C1646 C3722 ) C1646_=_C3723( C1646 C3723 ) C1646_=_C3724( C1646 C3724 ) \nC1663_=_C1673( C1663 C1673 ) C1663_=_C1674( C1663 C1674 ) C1663_=_C1734( C1663 C1734 ) C1663_=_C1800( C1663 C1800 ) C1663_=_C1994( C1663 C1994 ) C1663_=_C2014( C1663 C2014 ) \nC1663_=_C2129( C1663 C2129 ) C1663_=_C2295( C1663 C2295 ) C1663_=_C2558( C1663 C2558 ) C1663_=_C2559( C1663 C2559 ) C1663_=_C2560( C1663 C2560 ) C1663_=_C2561( C1663 C2561 ) \nC1663_=_C2562( C1663 C2562 ) C1663_=_C2563( C1663 C2563 ) C1663_=_C2564( C1663 C2564 ) C1663_=_C2565( C1663 C2565 ) C1663_=_C2566( C1663 C2566 ) C1663_=_C2568( C1663 C2568 ) \nC1663_=_C2569( C1663 C2569 ) C1663_=_C2570( C1663 C2570 ) C1663_=_C2571( C1663 C2571 ) C1663_=_C2572( C1663 C2572 ) C1663_=_C2573( C1663 C2573 ) C1673_=_C1674(</w:t>
      </w:r>
    </w:p>
    <w:p>
      <w:pPr>
        <w:pStyle w:val="PreformattedText"/>
        <w:bidi w:val="0"/>
        <w:spacing w:before="0" w:after="0"/>
        <w:jc w:val="left"/>
        <w:rPr/>
      </w:pPr>
      <w:r>
        <w:rPr/>
        <w:t xml:space="preserve"> </w:t>
      </w:r>
      <w:r>
        <w:rPr/>
        <w:t>C1673 C1674 ) \nC1673_=_C1808( C1673 C1808 ) C1673_=_C2004( C1673 C2004 ) C1673_=_C2023( C1673 C2023 ) C1673_=_C2136( C1673 C2136 ) C1673_=_C2302( C1673 C2302 ) C1673_=_C2516( C1673 C2516 ) \nC1673_=_C2681( C1673 C2681 ) C1673_=_C2834( C1673 C2834 ) C1673_=_C3334( C1673 C3334 ) C1673_=_C3415( C1673 C3415 ) C1673_=_C3479( C1673 C3479 ) C1673_=_C3567( C1673 C3567 ) \nC1673_=_C3579( C1673 C3579 ) C1673_=_C3597( C1673 C3597 ) C1673_=_C3598( C1673 C3598 ) C1673_=_C3599( C1673 C3599 ) C1673_=_C3600( C1673 C3600 ) C1673_=_C3601( C1673 C3601 ) \nC1673_=_C3602( C1673 C3602 ) C1673_=_C3603( C1673 C3603 ) C1674_=_C2005( C1674 C2005 ) C1674_=_C2138( C1674 C2138 ) C1674_=_C2172( C1674 C2172 ) C1674_=_C2569( C1674 C2569 ) \nC1674_=_C2644( C1674 C2644 ) C1674_=_C2661( C1674 C2661 ) C1674_=_C2819( C1674 C2819 ) C1674_=_C2837( C1674 C2837 ) C1674_=_C3059( C1674 C3059 ) C1674_=_C3284( C1674 C3284 ) \nC1674_=_C3355( C1674 C3355 ) C1674_=_C3482( C1674 C3482 ) C1674_=_C3581( C1674 C3581 ) C1674_=_C3599( C1674 C3599 ) C1674_=_C3676( C1674 C3676 ) C1674_=_C3718( C1674 C3718 ) \nC1674_=_C3719( C1674 C3719 ) C1674_=_C3720( C1674 C3720 ) C1674_=_C3721( C1674 C3721 ) C1674_=_C3722( C1674 C3722 ) C1674_=_C3723( C1674 C3723 ) C1674_=_C3724( C1674 C3724 ) \nC1734_=_C1800( C1734 C1800 ) C1734_=_C1994( C1734 C1994 ) C1734_=_C2014( C1734 C2014 ) C1734_=_C2129( C1734 C2129 ) C1734_=_C2295( C1734 C2295 ) C1734_=_C2558( C1734 C2558 ) \nC1734_=_C2559( C1734 C2559 ) C1734_=_C2560( C1734 C2560 ) C1734_=_C2561( C1734 C2561 ) C1734_=_C2562( C1734 C2562 ) C1734_=_C2563( C1734 C2563 ) C1734_=_C2564( C1734 C2564 ) \nC1734_=_C2565( C1734 C2565 ) C1734_=_C2566( C1734 C2566 ) C1734_=_C2568( C1734 C2568 ) C1734_=_C2569( C1734 C2569 ) C1734_=_C2570( C1734 C2570 ) C1734_=_C2571( C1734 C2571 ) \nC1734_=_C2572( C1734 C2572 ) C1734_=_C2573( C1734 C2573 ) C1800_=_C1808( C1800 C1808 ) C1800_=_C1994( C1800 C1994 ) C1800_=_C2014( C1800 C2014 ) C1800_=_C2129( C1800 C2129 ) \nC1800_=_C2295( C1800 C2295 ) C1800_=_C2558( C1800 C2558 ) C1800_=_C2559( C1800 C2559 ) C1800_=_C2560( C1800 C2560 ) C1800_=_C2561( C1800 C2561 ) C1800_=_C2562( C1800 C2562 ) \nC1800_=_C2563( C1800 C2563 ) C1800_=_C2564( C1800 C2564 ) C1800_=_C2565( C1800 C2565 ) C1800_=_C2566( C1800 C2566 ) C1800_=_C2568( C1800 C2568 ) C1800_=_C2569( C1800 C2569 ) \nC1800_=_C2570( C1800 C2570 ) C1800_=_C2571( C1800 C2571 ) C1800_=_C2572( C1800 C2572 ) C1800_=_C2573( C1800 C2573 ) C1808_=_C2004( C1808 C2004 ) C1808_=_C2023( C1808 C2023 ) \nC1808_=_C2136( C1808 C2136 ) C1808_=_C2302( C1808 C2302 ) C1808_=_C2516( C1808 C2516 ) C1808_=_C2681( C1808 C2681 ) C1808_=_C2834( C1808 C2834 ) C1808_=_C3334( C1808 C3334 ) \nC1808_=_C3415( C1808 C3415 ) C1808_=_C3479( C1808 C3479 ) C1808_=_C3567( C1808 C3567 ) C1808_=_C3579( C1808 C3579 ) C1808_=_C3597( C1808 C3597 ) C1808_=_C3598( C1808 C3598 ) \nC1808_=_C3599( C1808 C3599 ) C1808_=_C3600( C1808 C3600 ) C1808_=_C3601( C1808 C3601 ) C1808_=_C3602( C1808 C3602 ) C1808_=_C3603( C1808 C3603 ) C1994_=_C2004( C1994 C2004 ) \nC1994_=_C2005( C1994 C2005 ) C1994_=_C2014( C1994 C2014 ) C1994_=_C2129( C1994 C2129 ) C1994_=_C2295( C1994 C2295 ) C1994_=_C2558( C1994 C2558 ) C1994_=_C2559( C1994 C2559 ) \nC1994_=_C2560( C1994 C2560 ) C1994_=_C2561( C1994 C2561 ) C1994_=_C2562( C1994 C2562 ) C1994_=_C2563( C1994 C2563 ) C1994_=_C2564( C1994 C2564 ) C1994_=_C2565( C1994 C2565 ) \nC1994_=_C2566( C1994 C2566 ) C1994_=_C2568( C1994 C2568 ) C1994_=_C2569( C1994 C2569 ) C1994_=_C2570( C1994 C2570 ) C1994_=_C2571( C1994 C2571 ) C1994_=_C2572( C1994 C2572 ) \nC1994_=_C2573( C1994 C2573 ) C2004_=_C2005( C2004 C2005 ) C2004_=_C2023( C2004 C2023 ) C2004_=_C2136( C2004 C2136 ) C2004_=_C2302( C2004 C2302 ) C2004_=_C2516( C2004 C2516 ) \nC2004_=_C2681( C2004 C2681 ) C2004_=_C2834( C2004 C2834 ) C2004_=_C3334( C2004 C3334 ) C2004_=_C3415( C2004 C3415 ) C2004_=_C3479( C2004 C3479 ) C2004_=_C3567( C2004 C3567 ) \nC2004_=_C3579( C2004 C3579 ) C2004_=_C3597( C2004 C3597 ) C2004_=_C3598( C2004 C3598 ) C2004_=_C3599( C2004 C3599 ) C2004_=_C3600( C2004 C3600 ) C2004_=_C3601( C2004 C3601 ) \nC2004_=_C3602( C2004 C3602 ) C2004_=_C3603( C2004 C3603 ) C2005_=_C2138( C2005 C2138 ) C2005_=_C2172( C2005 C2172 ) C2005_=_C2569( C2005 C2569 ) C2005_=_C2644( C2005 C2644 ) \nC2005_=_C2661( C2005 C2661 ) C2005_=_C2819( C2005 C2819 ) C2005_=_C2837( C2005 C2837 ) C2005_=_C3059( C2005 C3059 ) C2005_=_C3284( C2005 C3284 ) C2005_=_C3355( C2005 C3355 ) \nC2005_=_C3482( C2005 C3482 ) C2005_=_C3581( C2005 C3581 ) C2005_=_C3599( C2005 C3599 ) C2005_=_C3676( C2005 C3676 ) C2005_=_C3718( C2005 C3718 ) C2005_=_C3719( C2005 C3719 ) \nC2005_=_C3720( C2005 C3720 ) C2005_=_C3721( C2005 C3721 ) C2005_=_C3722( C2005 C3722 ) C2005_=_C3723( C2005 C3723 ) C2005_=_C3724( C2005 C3724 ) C2014_=_C2023( C2014 C2023 ) \nC2014_=_C2129( C2014 C2129 ) C2014_=_C2295( C2014 C2295 ) C2014_=_C2558( C2014 C2558 ) C2014_=_C2559( C2014 C2559 ) C2014_=_C2560( C2014 C2560 ) C2014_=_C2561( C2014 C2561 ) \nC2014_=_C2562( C2014 C2562 ) C2014_=_C2563( C2014 C2563 ) C2014_=_C2564( C2014 C2564 ) C2014_=_C2565( C2014 C2565 ) C2014_=_C2566( C2014 C2566 ) C2014_=_C2568( C2014 C2568 ) \nC2014_=_C2569( C2014 C2569 ) C2014_=_C2570( C2014 C2570 ) C2014_=_C2571( C2014 C2571 ) C2014_=_C2572( C2014 C2572 ) C2014_=_C2573( C2014 C2573 ) C2023_=_C2136( C2023 C2136 ) \nC2023_=_C2302( C2023 C2302 ) C2023_=_C2516( C2023 C2516 ) C2023_=_C2681( C2023 C2681 ) C2023_=_C2834( C2023 C2834 ) C2023_=_C3334( C2023 C3334 ) C2023_=_C3415( C2023 C3415 ) \nC2023_=_C3479( C2023 C3479 ) C2023_=_C3567( C2023 C3567 ) C2023_=_C3579( C2023 C3579 ) C2023_=_C3597( C2023 C3597 ) C2023_=_C3598( C2023 C3598 ) C2023_=_C3599( C2023 C3599 ) \nC2023_=_C3600( C2023 C3600 ) C2023_=_C3601( C2023 C3601 ) C2023_=_C3602( C2023 C3602 ) C2023_=_C3603( C2023 C3603 ) C2129_=_C2136( C2129 C2136 ) C2129_=_C2138( C2129 C2138 ) \nC2129_=_C2295( C2129 C2295 ) C2129_=_C2558( C2129 C2558 ) C2129_=_C2559( C2129 C2559 ) C2129_=_C2560( C2129 C2560 ) C2129_=_C2561( C2129 C2561 ) C2129_=_C2562( C2129 C2562 ) \nC2129_=_C2563( C2129 C2563 ) C2129_=_C2564( C2129 C2564 ) C2129_=_C2565( C2129 C2565 ) C2129_=_C2566( C2129 C2566 ) C2129_=_C2568( C2129 C2568 ) C2129_=_C2569( C2129 C2569 ) \nC2129_=_C2570( C2129 C2570 ) C2129_=_C2571( C2129 C2571 ) C2129_=_C2572( C2129 C2572 ) C2129_=_C2573( C2129 C2573 ) C2136_=_C2138( C2136 C2138 ) C2136_=_C2302( C2136 C2302 ) \nC2136_=_C2516( C2136 C2516 ) C2136_=_C2681( C2136 C2681 ) C2136_=_C2834( C2136 C2834 ) C2136_=_C3334( C2136 C3334 ) C2136_=_C3415( C2136 C3415 ) C2136_=_C3479( C2136 C3479 ) \nC2136_=_C3567( C2136 C3567 ) C2136_=_C3579( C2136 C3579 ) C2136_=_C3597( C2136 C3597 ) C2136_=_C3598( C2136 C3598 ) C2136_=_C3599( C2136 C3599 ) C2136_=_C3600( C2136 C3600 ) \nC2136_=_C3601( C2136 C3601 ) C2136_=_C3602( C2136 C3602 ) C2136_=_C3603( C2136 C3603 ) C2138_=_C2172( C2138 C2172 ) C2138_=_C2569( C2138 C2569 ) C2138_=_C2644( C2138 C2644 ) \nC2138_=_C2661( C2138 C2661 ) C2138_=_C2819( C2138 C2819 ) C2138_=_C2837( C2138 C2837 ) C2138_=_C3059( C2138 C3059 ) C2138_=_C3284( C2138 C3284 ) C2138_=_C3355( C2138 C3355 ) \nC2138_=_C3482( C2138 C3482 ) C2138_=_C3581( C2138 C3581 ) C2138_=_C3599( C2138 C3599 ) C2138_=_C3676( C2138 C3676 ) C2138_=_C3718( C2138 C3718 ) C2138_=_C3719( C2138 C3719 ) \nC2138_=_C3720( C2138 C3720 ) C2138_=_C3721( C2138 C3721 ) C2138_=_C3722( C2138 C3722 ) C2138_=_C3723( C2138 C3723 ) C2138_=_C3724( C2138 C3724 ) C2172_=_C2569( C2172 C2569 ) \nC2172_=_C2644( C2172 C2644 ) C2172_=_C2661( C2172 C2661 ) C2172_=_C2819( C2172 C2819 ) C2172_=_C2837( C2172 C2837 ) C2172_=_C3059( C2172 C3059 ) C2172_=_C3284( C2172 C3284 ) \nC2172_=_C3355( C2172 C3355 ) C2172_=_C3482( C2172 C3482 ) C2172_=_C3581( C2172 C3581 ) C2172_=_C3599( C2172 C3599 ) C2172_=_C3676( C2172 C3676 ) C2172_=_C3718( C2172 C3718 ) \nC2172_=_C3719( C2172 C3719 ) C2172_=_C3720( C2172 C3720 ) C2172_=_C3721( C2172 C3721 ) C2172_=_C3722( C2172 C3722 ) C2172_=_C3723( C2172 C3723 ) C2172_=_C3724( C2172 C3724 ) \nC2295_=_C2302( C2295 C2302 ) C2295_=_C2558( C2295 C2558 ) C2295_=_C2559( C2295 C2559 ) C2295_=_C2560( C2295 C2560 ) C2295_=_C2561( C2295 C2561 ) C2295_=_C2562( C2295 C2562 ) \nC2295_=_C2563( C2295 C2563 ) C2295_=_C2564( C2295 C2564 ) C2295_=_C2565( C2295 C2565 ) C2295_=_C2566( C2295 C2566 ) C2295_=_C2568( C2295 C2568 ) C2295_=_C2569( C2295 C2569 ) \nC2295_=_C2570( C2295 C2570 ) C2295_=_C2571( C2295 C2571 ) C2295_=_C2572( C2295 C2572 ) C2295_=_C2573( C2295 C2573 ) C2302_=_C2516( C2302 C2516 ) C2302_=_C2681( C2302 C2681 ) \nC2302_=_C2834( C2302 C2834 ) C2302_=_C3334( C2302 C3334 ) C2302_=_C3415( C2302 C3415 ) C2302_=_C3479( C2302 C3479 ) C2302_=_C3567( C2302 C3567 ) C2302_=_C3579( C2302 C3579 ) \nC2302_=_C3597( C2302 C3597 ) C2302_=_C3598( C2302 C3598 ) C2302_=_C3599( C2302 C3599 ) C2302_=_C3600( C2302 C3600 ) C2302_=_C3601( C2302 C3601 ) C2302_=_C3602( C2302 C3602 ) \nC2302_=_C3603( C2302 C3603 ) C2516_=_C2681( C2516 C2681 ) C2516_=_C2834( C2516 C2834 ) C2516_=_C3334( C2516 C3334 ) C2516_=_C3415( C2516 C3415 ) C2516_=_C3479( C2516 C3479 ) \nC2516_=_C3567( C2516 C3567 ) C2516_=_C3579( C2516 C3579 ) C2516_=_C3597( C2516 C3597 ) C2516_=_C3598( C2516 C3598 ) C2516_=_C3599( C2516 C3599 ) C2516_=_C3600( C2516 C3600 ) \nC2516_=_C3601( C2516 C3601 ) C2516_=_C3602( C2516 C3602 ) C2516_=_C3603( C2516 C3603 ) C2558_=_C2559( C2558 C2559 ) C2558_=_C2560( C2558 C2560 ) C2558_=_C2561( C2558 C2561 ) \nC2558_=_C2562( C2558 C2562 ) C2558_=_C2563( C2558 C2563 ) C2558_=_C2564( C2558 C2564 ) C2558_=_C2565( C2558 C2565 ) C2558_=_C2566( C2558 C2566 ) C2558_=_C2568( C2558 C2568 ) \nC2558_=_C2569( C2558 C2569 ) C2558_=_C2570( C2558 C2570 ) C2558_=_C2571( C2558 C2571 ) C2558_=_C2572( C2558 C2572 ) C2558_=_C2573( C2558 C2573 ) C2558_=_C2681( C2558 C2681 ) \nC2559_=_C2560( C2559 C2560 ) C2559_=_C2561( C2559 C2561 ) C2559_=_C2562( C2559 C2562 ) C2559_=_C2563( C2559 C2563 ) C2559_=_C2564( C2559 C2564 ) C2559_=_C2565( C2559 C2565 ) \nC2559_=_C2566( C2559 C2566 )</w:t>
      </w:r>
    </w:p>
    <w:p>
      <w:pPr>
        <w:pStyle w:val="PreformattedText"/>
        <w:bidi w:val="0"/>
        <w:spacing w:before="0" w:after="0"/>
        <w:jc w:val="left"/>
        <w:rPr/>
      </w:pPr>
      <w:r>
        <w:rPr/>
        <w:t xml:space="preserve"> </w:t>
      </w:r>
      <w:r>
        <w:rPr/>
        <w:t>C2559_=_C2568( C2559 C2568 ) C2559_=_C2569( C2559 C2569 ) C2559_=_C2570( C2559 C2570 ) C2559_=_C2571( C2559 C2571 ) C2559_=_C2572( C2559 C2572 ) \nC2559_=_C2573( C2559 C2573 ) C2559_=_C2834( C2559 C2834 ) C2559_=_C2837( C2559 C2837 ) C2560_=_C2561( C2560 C2561 ) C2560_=_C2562( C2560 C2562 ) C2560_=_C2563( C2560 C2563 ) \nC2560_=_C2564( C2560 C2564 ) C2560_=_C2565( C2560 C2565 ) C2560_=_C2566( C2560 C2566 ) C2560_=_C2568( C2560 C2568 ) C2560_=_C2569( C2560 C2569 ) C2560_=_C2570( C2560 C2570 ) \nC2560_=_C2571( C2560 C2571 ) C2560_=_C2572( C2560 C2572 ) C2560_=_C2573( C2560 C2573 ) C2561_=_C2562( C2561 C2562 ) C2561_=_C2563( C2561 C2563 ) C2561_=_C2564( C2561 C2564 ) \nC2561_=_C2565( C2561 C2565 ) C2561_=_C2566( C2561 C2566 ) C2561_=_C2568( C2561 C2568 ) C2561_=_C2569( C2561 C2569 ) C2561_=_C2570( C2561 C2570 ) C2561_=_C2571( C2561 C2571 ) \nC2561_=_C2572( C2561 C2572 ) C2561_=_C2573( C2561 C2573 ) C2562_=_C2563( C2562 C2563 ) C2562_=_C2564( C2562 C2564 ) C2562_=_C2565( C2562 C2565 ) C2562_=_C2566( C2562 C2566 ) \nC2562_=_C2568( C2562 C2568 ) C2562_=_C2569( C2562 C2569 ) C2562_=_C2570( C2562 C2570 ) C2562_=_C2571( C2562 C2571 ) C2562_=_C2572( C2562 C2572 ) C2562_=_C2573( C2562 C2573 ) \nC2563_=_C2564( C2563 C2564 ) C2563_=_C2565( C2563 C2565 ) C2563_=_C2566( C2563 C2566 ) C2563_=_C2568( C2563 C2568 ) C2563_=_C2569( C2563 C2569 ) C2563_=_C2570( C2563 C2570 ) \nC2563_=_C2571( C2563 C2571 ) C2563_=_C2572( C2563 C2572 ) C2563_=_C2573( C2563 C2573 ) C2563_=_C3334( C2563 C3334 ) C2564_=_C2565( C2564 C2565 ) C2564_=_C2566( C2564 C2566 ) \nC2564_=_C2568( C2564 C2568 ) C2564_=_C2569( C2564 C2569 ) C2564_=_C2570( C2564 C2570 ) C2564_=_C2571( C2564 C2571 ) C2564_=_C2572( C2564 C2572 ) C2564_=_C2573( C2564 C2573 ) \nC2564_=_C3355( C2564 C3355 ) C2565_=_C2566( C2565 C2566 ) C2565_=_C2568( C2565 C2568 ) C2565_=_C2569( C2565 C2569 ) C2565_=_C2570( C2565 C2570 ) C2565_=_C2571( C2565 C2571 ) \nC2565_=_C2572( C2565 C2572 ) C2565_=_C2573( C2565 C2573 ) C2565_=_C3479( C2565 C3479 ) C2565_=_C3482( C2565 C3482 ) C2566_=_C2568( C2566 C2568 ) C2566_=_C2569( C2566 C2569 ) \nC2566_=_C2570( C2566 C2570 ) C2566_=_C2571( C2566 C2571 ) C2566_=_C2572( C2566 C2572 ) C2566_=_C2573( C2566 C2573 ) C2566_=_C3579( C2566 C3579 ) C2566_=_C3581( C2566 C3581 ) \nC2568_=_C2569( C2568 C2569 ) C2568_=_C2570( C2568 C2570 ) C2568_=_C2571( C2568 C2571 ) C2568_=_C2572( C2568 C2572 ) C2568_=_C2573( C2568 C2573 ) C2568_=_C3598( C2568 C3598 ) \nC2569_=_C2570( C2569 C2570 ) C2569_=_C2571( C2569 C2571 ) C2569_=_C2572( C2569 C2572 ) C2569_=_C2573( C2569 C2573 ) C2569_=_C2644( C2569 C2644 ) C2569_=_C2661( C2569 C2661 ) \nC2569_=_C2819( C2569 C2819 ) C2569_=_C2837( C2569 C2837 ) C2569_=_C3059( C2569 C3059 ) C2569_=_C3284( C2569 C3284 ) C2569_=_C3355( C2569 C3355 ) C2569_=_C3482( C2569 C3482 ) \nC2569_=_C3581( C2569 C3581 ) C2569_=_C3599( C2569 C3599 ) C2569_=_C3676( C2569 C3676 ) C2569_=_C3718( C2569 C3718 ) C2569_=_C3719( C2569 C3719 ) C2569_=_C3720( C2569 C3720 ) \nC2569_=_C3721( C2569 C3721 ) C2569_=_C3722( C2569 C3722 ) C2569_=_C3723( C2569 C3723 ) C2569_=_C3724( C2569 C3724 ) C2570_=_C2571( C2570 C2571 ) C2570_=_C2572( C2570 C2572 ) \nC2570_=_C2573( C2570 C2573 ) C2571_=_C2572( C2571 C2572 ) C2571_=_C2573( C2571 C2573 ) C2572_=_C2573( C2572 C2573 ) C2573_=_C3600( C2573 C3600 ) C2573_=_C3719( C2573 C3719 ) \nC2644_=_C2661( C2644 C2661 ) C2644_=_C2819( C2644 C2819 ) C2644_=_C2837( C2644 C2837 ) C2644_=_C3059( C2644 C3059 ) C2644_=_C3284( C2644 C3284 ) C2644_=_C3355( C2644 C3355 ) \nC2644_=_C3482( C2644 C3482 ) C2644_=_C3581( C2644 C3581 ) C2644_=_C3599( C2644 C3599 ) C2644_=_C3676( C2644 C3676 ) C2644_=_C3718( C2644 C3718 ) C2644_=_C3719( C2644 C3719 ) \nC2644_=_C3720( C2644 C3720 ) C2644_=_C3721( C2644 C3721 ) C2644_=_C3722( C2644 C3722 ) C2644_=_C3723( C2644 C3723 ) C2644_=_C3724( C2644 C3724 ) C2661_=_C2819( C2661 C2819 ) \nC2661_=_C2837( C2661 C2837 ) C2661_=_C3059( C2661 C3059 ) C2661_=_C3284( C2661 C3284 ) C2661_=_C3355( C2661 C3355 ) C2661_=_C3482( C2661 C3482 ) C2661_=_C3581( C2661 C3581 ) \nC2661_=_C3599( C2661 C3599 ) C2661_=_C3676( C2661 C3676 ) C2661_=_C3718( C2661 C3718 ) C2661_=_C3719( C2661 C3719 ) C2661_=_C3720( C2661 C3720 ) C2661_=_C3721( C2661 C3721 ) \nC2661_=_C3722( C2661 C3722 ) C2661_=_C3723( C2661 C3723 ) C2661_=_C3724( C2661 C3724 ) C2681_=_C2834( C2681 C2834 ) C2681_=_C3334( C2681 C3334 ) C2681_=_C3415( C2681 C3415 ) \nC2681_=_C3479( C2681 C3479 ) C2681_=_C3567( C2681 C3567 ) C2681_=_C3579( C2681 C3579 ) C2681_=_C3597( C2681 C3597 ) C2681_=_C3598( C2681 C3598 ) C2681_=_C3599( C2681 C3599 ) \nC2681_=_C3600( C2681 C3600 ) C2681_=_C3601( C2681 C3601 ) C2681_=_C3602( C2681 C3602 ) C2681_=_C3603( C2681 C3603 ) C2819_=_C2837( C2819 C2837 ) C2819_=_C3059( C2819 C3059 ) \nC2819_=_C3284( C2819 C3284 ) C2819_=_C3355( C2819 C3355 ) C2819_=_C3482( C2819 C3482 ) C2819_=_C3581( C2819 C3581 ) C2819_=_C3599( C2819 C3599 ) C2819_=_C3676( C2819 C3676 ) \nC2819_=_C3718( C2819 C3718 ) C2819_=_C3719( C2819 C3719 ) C2819_=_C3720( C2819 C3720 ) C2819_=_C3721( C2819 C3721 ) C2819_=_C3722( C2819 C3722 ) C2819_=_C3723( C2819 C3723 ) \nC2819_=_C3724( C2819 C3724 ) C2834_=_C2837( C2834 C2837 ) C2834_=_C3334( C2834 C3334 ) C2834_=_C3415( C2834 C3415 ) C2834_=_C3479( C2834 C3479 ) C2834_=_C3567( C2834 C3567 ) \nC2834_=_C3579( C2834 C3579 ) C2834_=_C3597( C2834 C3597 ) C2834_=_C3598( C2834 C3598 ) C2834_=_C3599( C2834 C3599 ) C2834_=_C3600( C2834 C3600 ) C2834_=_C3601( C2834 C3601 ) \nC2834_=_C3602( C2834 C3602 ) C2834_=_C3603( C2834 C3603 ) C2837_=_C3059( C2837 C3059 ) C2837_=_C3284( C2837 C3284 ) C2837_=_C3355( C2837 C3355 ) C2837_=_C3482( C2837 C3482 ) \nC2837_=_C3581( C2837 C3581 ) C2837_=_C3599( C2837 C3599 ) C2837_=_C3676( C2837 C3676 ) C2837_=_C3718( C2837 C3718 ) C2837_=_C3719( C2837 C3719 ) C2837_=_C3720( C2837 C3720 ) \nC2837_=_C3721( C2837 C3721 ) C2837_=_C3722( C2837 C3722 ) C2837_=_C3723( C2837 C3723 ) C2837_=_C3724( C2837 C3724 ) C3059_=_C3284( C3059 C3284 ) C3059_=_C3355( C3059 C3355 ) \nC3059_=_C3482( C3059 C3482 ) C3059_=_C3581( C3059 C3581 ) C3059_=_C3599( C3059 C3599 ) C3059_=_C3676( C3059 C3676 ) C3059_=_C3718( C3059 C3718 ) C3059_=_C3719( C3059 C3719 ) \nC3059_=_C3720( C3059 C3720 ) C3059_=_C3721( C3059 C3721 ) C3059_=_C3722( C3059 C3722 ) C3059_=_C3723( C3059 C3723 ) C3059_=_C3724( C3059 C3724 ) C3284_=_C3355( C3284 C3355 ) \nC3284_=_C3482( C3284 C3482 ) C3284_=_C3581( C3284 C3581 ) C3284_=_C3599( C3284 C3599 ) C3284_=_C3676( C3284 C3676 ) C3284_=_C3718( C3284 C3718 ) C3284_=_C3719( C3284 C3719 ) \nC3284_=_C3720( C3284 C3720 ) C3284_=_C3721( C3284 C3721 ) C3284_=_C3722( C3284 C3722 ) C3284_=_C3723( C3284 C3723 ) C3284_=_C3724( C3284 C3724 ) C3334_=_C3415( C3334 C3415 ) \nC3334_=_C3479( C3334 C3479 ) C3334_=_C3567( C3334 C3567 ) C3334_=_C3579( C3334 C3579 ) C3334_=_C3597( C3334 C3597 ) C3334_=_C3598( C3334 C3598 ) C3334_=_C3599( C3334 C3599 ) \nC3334_=_C3600( C3334 C3600 ) C3334_=_C3601( C3334 C3601 ) C3334_=_C3602( C3334 C3602 ) C3334_=_C3603( C3334 C3603 ) C3355_=_C3482( C3355 C3482 ) C3355_=_C3581( C3355 C3581 ) \nC3355_=_C3599( C3355 C3599 ) C3355_=_C3676( C3355 C3676 ) C3355_=_C3718( C3355 C3718 ) C3355_=_C3719( C3355 C3719 ) C3355_=_C3720( C3355 C3720 ) C3355_=_C3721( C3355 C3721 ) \nC3355_=_C3722( C3355 C3722 ) C3355_=_C3723( C3355 C3723 ) C3355_=_C3724( C3355 C3724 ) C3415_=_C3479( C3415 C3479 ) C3415_=_C3567( C3415 C3567 ) C3415_=_C3579( C3415 C3579 ) \nC3415_=_C3597( C3415 C3597 ) C3415_=_C3598( C3415 C3598 ) C3415_=_C3599( C3415 C3599 ) C3415_=_C3600( C3415 C3600 ) C3415_=_C3601( C3415 C3601 ) C3415_=_C3602( C3415 C3602 ) \nC3415_=_C3603( C3415 C3603 ) C3479_=_C3482( C3479 C3482 ) C3479_=_C3567( C3479 C3567 ) C3479_=_C3579( C3479 C3579 ) C3479_=_C3597( C3479 C3597 ) C3479_=_C3598( C3479 C3598 ) \nC3479_=_C3599( C3479 C3599 ) C3479_=_C3600( C3479 C3600 ) C3479_=_C3601( C3479 C3601 ) C3479_=_C3602( C3479 C3602 ) C3479_=_C3603( C3479 C3603 ) C3482_=_C3581( C3482 C3581 ) \nC3482_=_C3599( C3482 C3599 ) C3482_=_C3676( C3482 C3676 ) C3482_=_C3718( C3482 C3718 ) C3482_=_C3719( C3482 C3719 ) C3482_=_C3720( C3482 C3720 ) C3482_=_C3721( C3482 C3721 ) \nC3482_=_C3722( C3482 C3722 ) C3482_=_C3723( C3482 C3723 ) C3482_=_C3724( C3482 C3724 ) C3567_=_C3579( C3567 C3579 ) C3567_=_C3597( C3567 C3597 ) C3567_=_C3598( C3567 C3598 ) \nC3567_=_C3599( C3567 C3599 ) C3567_=_C3600( C3567 C3600 ) C3567_=_C3601( C3567 C3601 ) C3567_=_C3602( C3567 C3602 ) C3567_=_C3603( C3567 C3603 ) C3579_=_C3581( C3579 C3581 ) \nC3579_=_C3597( C3579 C3597 ) C3579_=_C3598( C3579 C3598 ) C3579_=_C3599( C3579 C3599 ) C3579_=_C3600( C3579 C3600 ) C3579_=_C3601( C3579 C3601 ) C3579_=_C3602( C3579 C3602 ) \nC3579_=_C3603( C3579 C3603 ) C3581_=_C3599( C3581 C3599 ) C3581_=_C3676( C3581 C3676 ) C3581_=_C3718( C3581 C3718 ) C3581_=_C3719( C3581 C3719 ) C3581_=_C3720( C3581 C3720 ) \nC3581_=_C3721( C3581 C3721 ) C3581_=_C3722( C3581 C3722 ) C3581_=_C3723( C3581 C3723 ) C3581_=_C3724( C3581 C3724 ) C3597_=_C3598( C3597 C3598 ) C3597_=_C3599( C3597 C3599 ) \nC3597_=_C3600( C3597 C3600 ) C3597_=_C3601( C3597 C3601 ) C3597_=_C3602( C3597 C3602 ) C3597_=_C3603( C3597 C3603 ) C3598_=_C3599( C3598 C3599 ) C3598_=_C3600( C3598 C3600 ) \nC3598_=_C3601( C3598 C3601 ) C3598_=_C3602( C3598 C3602 ) C3598_=_C3603( C3598 C3603 ) C3599_=_C3600( C3599 C3600 ) C3599_=_C3601( C3599 C3601 ) C3599_=_C3602( C3599 C3602 ) \nC3599_=_C3603( C3599 C3603 ) C3599_=_C3676( C3599 C3676 ) C3599_=_C3718( C3599 C3718 ) C3599_=_C3719( C3599 C3719 ) C3599_=_C3720( C3599 C3720 ) C3599_=_C3721( C3599 C3721 ) \nC3599_=_C3722( C3599 C3722 ) C3599_=_C3723( C3599 C3723 ) C3599_=_C3724( C3599 C3724 ) C3600_=_C3601( C3600 C3601 ) C3600_=_C3602( C3600 C3602 ) C3600_=_C3603( C3600 C3603 ) \nC3600_=_C3719( C3600 C3719 ) C3601_=_C3602( C3601 C3602 ) C3601_=_C3603( C3601 C3603 ) C3601_=_C3720( C3601 C3720 ) C3602_=_C3603( C3602 C3603 ) C3602_=_C3721( C3602 C3721 ) \nC3676_=_C3718( C3676 C3718 ) C3676_=_C3719( C3676 C3719 ) C3676_=_C3720(</w:t>
      </w:r>
    </w:p>
    <w:p>
      <w:pPr>
        <w:pStyle w:val="PreformattedText"/>
        <w:bidi w:val="0"/>
        <w:spacing w:before="0" w:after="0"/>
        <w:jc w:val="left"/>
        <w:rPr/>
      </w:pPr>
      <w:r>
        <w:rPr/>
        <w:t xml:space="preserve"> </w:t>
      </w:r>
      <w:r>
        <w:rPr/>
        <w:t>C3676 C3720 ) C3676_=_C3721( C3676 C3721 ) C3676_=_C3722( C3676 C3722 ) C3676_=_C3723( C3676 C3723 ) \nC3676_=_C3724( C3676 C3724 ) C3718_=_C3719( C3718 C3719 ) C3718_=_C3720( C3718 C3720 ) C3718_=_C3721( C3718 C3721 ) C3718_=_C3722( C3718 C3722 ) C3718_=_C3723( C3718 C3723 ) \nC3718_=_C3724( C3718 C3724 ) C3719_=_C3720( C3719 C3720 ) C3719_=_C3721( C3719 C3721 ) C3719_=_C3722( C3719 C3722 ) C3719_=_C3723( C3719 C3723 ) C3719_=_C3724( C3719 C3724 ) \nC3720_=_C3721( C3720 C3721 ) C3720_=_C3722( C3720 C3722 ) C3720_=_C3723( C3720 C3723 ) C3720_=_C3724( C3720 C3724 ) C3721_=_C3722( C3721 C3722 ) C3721_=_C3723( C3721 C3723 ) \nC3721_=_C3724( C3721 C3724 ) C3722_=_C3723( C3722 C3723 ) C3722_=_C3724( C3722 C3724 ) C3723_=_C3724( C3723 C3724 ) "];140-&gt;218[label="100: C469 C566 C572 C582 C788 \nC831 C1018 C1019 C1020 C1021 C1022 \nC1023 C1024 C1025 C1026 C1027 C1029 \nC1030 C1031 C1032 C1033 C1034 C1036 \nC1037 C1039 C1040 C1041 C1042 C1043 \nC1044 C1098 C1129 C1215 C1226 C1321 \nC1430 C1515 C1646 C1663 C1673 C1674 \nC1734 C1800 C1808 C1994 C2004 C2005 \nC2014 C2023 C2129 C2136 C2138 C2172 \nC2295 C2302 C2516 C2558 C2559 C2560 \nC2561 C2562 C2563 C2564 C2565 C2566 \nC2568 C2570 C2571 C2572 C2573 C2644 \nC2661 C2681 C2819 C2834 C2837 C3059 \nC3284 C3334 C3355 C3415 C3479 C3482 \nC3567 C3579 C3581 C3597 C3598 C3600 \nC3601 C3602 C3603 C3676 C3718 C3719 \nC3720 C3721 C3722 C3723 C3724 \n1257: C469_=_C582 ,C469_=_C788 ,C469_=_C1129 ,C469_=_C1226 ,C469_=_C1673 ,\nC469_=_C1808 ,C469_=_C2004 ,C469_=_C2023 ,C469_=_C2136 ,C469_=_C2302 ,C469_=_C2516 ,\nC469_=_C2681 ,C469_=_C2834 ,C469_=_C3334 ,C469_=_C3415 ,C469_=_C3479 ,C469_=_C3567 ,\nC469_=_C3579 ,C469_=_C3597 ,C469_=_C3598 ,C469_=_C3600 ,C469_=_C3601 ,C469_=_C3602 ,\nC469_=_C3603 ,C566_=_C572 ,C566_=_C582 ,C566_=_C1018 ,C566_=_C1019 ,C566_=_C1020 ,\nC566_=_C1021 ,C566_=_C1022 ,C566_=_C1023 ,C566_=_C1024 ,C566_=_C1025 ,C566_=_C1026 ,\nC566_=_C1027 ,C566_=_C1029 ,C566_=_C1030 ,C566_=_C1031 ,C566_=_C1032 ,C566_=_C1033 ,\nC566_=_C1034 ,C566_=_C1036 ,C566_=_C1037 ,C566_=_C1039 ,C566_=_C1040 ,C566_=_C1041 ,\nC566_=_C1042 ,C566_=_C1043 ,C566_=_C1044 ,C572_=_C582 ,C572_=_C831 ,C572_=_C1098 ,\nC572_=_C1215 ,C572_=_C1663 ,C572_=_C1734 ,C572_=_C1800 ,C572_=_C1994 ,C572_=_C2014 ,\nC572_=_C2129 ,C572_=_C2295 ,C572_=_C2558 ,C572_=_C2559 ,C572_=_C2560 ,C572_=_C2561 ,\nC572_=_C2562 ,C572_=_C2563 ,C572_=_C2564 ,C572_=_C2565 ,C572_=_C2566 ,C572_=_C2568 ,\nC572_=_C2570 ,C572_=_C2571 ,C572_=_C2572 ,C572_=_C2573 ,C582_=_C788 ,C582_=_C1129 ,\nC582_=_C1226 ,C582_=_C1673 ,C582_=_C1808 ,C582_=_C2004 ,C582_=_C2023 ,C582_=_C2136 ,\nC582_=_C2302 ,C582_=_C2516 ,C582_=_C2681 ,C582_=_C2834 ,C582_=_C3334 ,C582_=_C3415 ,\nC582_=_C3479 ,C582_=_C3567 ,C582_=_C3579 ,C582_=_C3597 ,C582_=_C3598 ,C582_=_C3600 ,\nC582_=_C3601 ,C582_=_C3602 ,C582_=_C3603 ,C788_=_C1129 ,C788_=_C1226 ,C788_=_C1673 ,\nC788_=_C1808 ,C788_=_C2004 ,C788_=_C2023 ,C788_=_C2136 ,C788_=_C2302 ,C788_=_C2516 ,\nC788_=_C2681 ,C788_=_C2834 ,C788_=_C3334 ,C788_=_C3415 ,C788_=_C3479 ,C788_=_C3567 ,\nC788_=_C3579 ,C788_=_C3597 ,C788_=_C3598 ,C788_=_C3600 ,C788_=_C3601 ,C788_=_C3602 ,\nC788_=_C3603 ,C831_=_C1098 ,C831_=_C1215 ,C831_=_C1663 ,C831_=_C1734 ,C831_=_C1800 ,\nC831_=_C1994 ,C831_=_C2014 ,C831_=_C2129 ,C831_=_C2295 ,C831_=_C2558 ,C831_=_C2559 ,\nC831_=_C2560 ,C831_=_C2561 ,C831_=_C2562 ,C831_=_C2563 ,C831_=_C2564 ,C831_=_C2565 ,\nC831_=_C2566 ,C831_=_C2568 ,C831_=_C2570 ,C831_=_C2571 ,C831_=_C2572 ,C831_=_C2573 ,\nC1018_=_C1019 ,C1018_=_C1020 ,C1018_=_C1021 ,C1018_=_C1022 ,C1018_=_C1023 ,C1018_=_C1024 ,\nC1018_=_C1025 ,C1018_=_C1026 ,C1018_=_C1027 ,C1018_=_C1029 ,C1018_=_C1030 ,C1018_=_C1031 ,\nC1018_=_C1032 ,C1018_=_C1033 ,C1018_=_C1034 ,C1018_=_C1036 ,C1018_=_C1037 ,C1018_=_C1039 ,\nC1018_=_C1040 ,C1018_=_C1041 ,C1018_=_C1042 ,C1018_=_C1043 ,C1018_=_C1044 ,C1018_=_C1215 ,\nC1018_=_C1226 ,C1019_=_C1020 ,C1019_=_C1021 ,C1019_=_C1022 ,C1019_=_C1023 ,C1019_=_C1024 ,\nC1019_=_C1025 ,C1019_=_C1026 ,C1019_=_C1027 ,C1019_=_C1029 ,C1019_=_C1030 ,C1019_=_C1031 ,\nC1019_=_C1032 ,C1019_=_C1033 ,C1019_=_C1034 ,C1019_=_C1036 ,C1019_=_C1037 ,C1019_=_C1039 ,\nC1019_=_C1040 ,C1019_=_C1041 ,C1019_=_C1042 ,C1019_=_C1043 ,C1019_=_C1044 ,C1019_=_C1321 ,\nC1020_=_C1021 ,C1020_=_C1022 ,C1020_=_C1023 ,C1020_=_C1024 ,C1020_=_C1025 ,C1020_=_C1026 ,\nC1020_=_C1027 ,C1020_=_C1029 ,C1020_=_C1030 ,C1020_=_C1031 ,C1020_=_C1032 ,C1020_=_C1033 ,\nC1020_=_C1034 ,C1020_=_C1036 ,C1020_=_C1037 ,C1020_=_C1039 ,C1020_=_C1040 ,C1020_=_C1041 ,\nC1020_=_C1042 ,C1020_=_C1043 ,C1020_=_C1044 ,C1021_=_C1022 ,C1021_=_C1023 ,C1021_=_C1024 ,\nC1021_=_C1025 ,C1021_=_C1026 ,C1021_=_C1027 ,C1021_=_C1029 ,C1021_=_C1030 ,C1021_=_C1031 ,\nC1021_=_C1032 ,C1021_=_C1033 ,C1021_=_C1034 ,C1021_=_C1036 ,C1021_=_C1037 ,C1021_=_C1039 ,\nC1021_=_C1040 ,C1021_=_C1041 ,C1021_=_C1042 ,C1021_=_C1043 ,C1021_=_C1044 ,C1021_=_C1430 ,\nC1022_=_C1023 ,C1022_=_C1024 ,C1022_=_C1025 ,C1022_=_C1026 ,C1022_=_C1027 ,C1022_=_C1029 ,\nC1022_=_C1030 ,C1022_=_C1031 ,C1022_=_C1032 ,C1022_=_C1033 ,C1022_=_C1034 ,C1022_=_C1036 ,\nC1022_=_C1037 ,C1022_=_C1039 ,C1022_=_C1040 ,C1022_=_C1041 ,C1022_=_C1042 ,C1022_=_C1043 ,\nC1022_=_C1044 ,C1022_=_C1515 ,C1023_=_C1024 ,C1023_=_C1025 ,C1023_=_C1026 ,C1023_=_C1027 ,\nC1023_=_C1029 ,C1023_=_C1030 ,C1023_=_C1031 ,C1023_=_C1032 ,C1023_=_C1033 ,C1023_=_C1034 ,\nC1023_=_C1036 ,C1023_=_C1037 ,C1023_=_C1039 ,C1023_=_C1040 ,C1023_=_C1041 ,C1023_=_C1042 ,\nC1023_=_C1043 ,C1023_=_C1044 ,C1024_=_C1025 ,C1024_=_C1026 ,C1024_=_C1027 ,C1024_=_C1029 ,\nC1024_=_C1030 ,C1024_=_C1031 ,C1024_=_C1032 ,C1024_=_C1033 ,C1024_=_C1034 ,C1024_=_C1036 ,\nC1024_=_C1037 ,C1024_=_C1039 ,C1024_=_C1040 ,C1024_=_C1041 ,C1024_=_C1042 ,C1024_=_C1043 ,\nC1024_=_C1044 ,C1024_=_C1734 ,C1025_=_C1026 ,C1025_=_C1027 ,C1025_=_C1029 ,C1025_=_C1030 ,\nC1025_=_C1031 ,C1025_=_C1032 ,C1025_=_C1033 ,C1025_=_C1034 ,C1025_=_C1036 ,C1025_=_C1037 ,\nC1025_=_C1039 ,C1025_=_C1040 ,C1025_=_C1041 ,C1025_=_C1042 ,C1025_=_C1043 ,C1025_=_C1044 ,\nC1025_=_C1800 ,C1025_=_C1808 ,C1026_=_C1027 ,C1026_=_C1029 ,C1026_=_C1030 ,C1026_=_C1031 ,\nC1026_=_C1032 ,C1026_=_C1033 ,C1026_=_C1034 ,C1026_=_C1036 ,C1026_=_C1037 ,C1026_=_C1039 ,\nC1026_=_C1040 ,C1026_=_C1041 ,C1026_=_C1042 ,C1026_=_C1043 ,C1026_=_C1044 ,C1026_=_C2014 ,\nC1026_=_C2023 ,C1027_=_C1029 ,C1027_=_C1030 ,C1027_=_C1031 ,C1027_=_C1032 ,C1027_=_C1033 ,\nC1027_=_C1034 ,C1027_=_C1036 ,C1027_=_C1037 ,C1027_=_C1039 ,C1027_=_C1040 ,C1027_=_C1041 ,\nC1027_=_C1042 ,C1027_=_C1043 ,C1027_=_C1044 ,C1027_=_C2295 ,C1027_=_C2302 ,C1029_=_C1030 ,\nC1029_=_C1031 ,C1029_=_C1032 ,C1029_=_C1033 ,C1029_=_C1034 ,C1029_=_C1036 ,C1029_=_C1037 ,\nC1029_=_C1039 ,C1029_=_C1040 ,C1029_=_C1041 ,C1029_=_C1042 ,C1029_=_C1043 ,C1029_=_C1044 ,\nC1029_=_C2558 ,C1029_=_C2681 ,C1030_=_C1031 ,C1030_=_C1032 ,C1030_=_C1033 ,C1030_=_C1034 ,\nC1030_=_C1036 ,C1030_=_C1037 ,C1030_=_C1039 ,C1030_=_C1040 ,C1030_=_C1041 ,C1030_=_C1042 ,\nC1030_=_C1043 ,C1030_=_C1044 ,C1031_=_C1032 ,C1031_=_C1033 ,C1031_=_C1034 ,C1031_=_C1036 ,\nC1031_=_C1037 ,C1031_=_C1039 ,C1031_=_C1040 ,C1031_=_C1041 ,C1031_=_C1042 ,C1031_=_C1043 ,\nC1031_=_C1044 ,C1031_=_C2819 ,C1032_=_C1033 ,C1032_=_C1034 ,C1032_=_C1036 ,C1032_=_C1037 ,\nC1032_=_C1039 ,C1032_=_C1040 ,C1032_=_C1041 ,C1032_=_C1042 ,C1032_=_C1043 ,C1032_=_C1044 ,\nC1032_=_C3059 ,C1033_=_C1034 ,C1033_=_C1036 ,C1033_=_C1037 ,C1033_=_C1039 ,C1033_=_C1040 ,\nC1033_=_C1041 ,C1033_=_C1042 ,C1033_=_C1043 ,C1033_=_C1044 ,C1034_=_C1036 ,C1034_=_C1037 ,\nC1034_=_C1039 ,C1034_=_C1040 ,C1034_=_C1041 ,C1034_=_C1042 ,C1034_=_C1043 ,C1034_=_C1044 ,\nC1034_=_C2563 ,C1034_=_C3334 ,C1036_=_C1037 ,C1036_=_C1039 ,C1036_=_C1040 ,C1036_=_C1041 ,\nC1036_=_C1042 ,C1036_=_C1043 ,C1036_=_C1044 ,C1036_=_C3676 ,C1037_=_C1039 ,C1037_=_C1040 ,\nC1037_=_C1041 ,C1037_=_C1042 ,C1037_=_C1043 ,C1037_=_C1044 ,C1037_=_C2568 ,C1037_=_C3598 ,\nC1039_=_C1040 ,C1039_=_C1041 ,C1039_=_C1042 ,C1039_=_C1043 ,C1039_=_C1044 ,C1040_=_C1041 ,\nC1040_=_C1042 ,C1040_=_C1043 ,C1040_=_C1044 ,C1041_=_C1042 ,C1041_=_C1043 ,C1041_=_C1044 ,\nC1041_=_C3718 ,C1042_=_C1043 ,C1042_=_C1044 ,C1043_=_C1044 ,C1043_=_C3723 ,C1098_=_C1215 ,\nC1098_=_C1663 ,C1098_=_C1734 ,C1098_=_C1800 ,C1098_=_C1994 ,C1098_=_C2014 ,C1098_=_C2129 ,\nC1098_=_C2295 ,C1098_=_C2558 ,C1098_=_C2559 ,C1098_=_C2560 ,C1098_=_C2561 ,C1098_=_C2562 ,\nC1098_=_C2563 ,C1098_=_C2564 ,C1098_=_C2565 ,C1098_=_C2566 ,C1098_=_C2568 ,C1098_=_C2570 ,\nC1098_=_C2571 ,C1098_=_C2572 ,C1098_=_C2573 ,C1129_=_C1226 ,C1129_=_C1673 ,C1129_=_C1808 ,\nC1129_=_C2004 ,C1129_=_C2023 ,C1129_=_C2136 ,C1129_=_C2302 ,C1129_=_C2516 ,C1129_=_C2681 ,\nC1129_=_C2834 ,C1129_=_C3334 ,C1129_=_C3415 ,C1129_=_C3479 ,C1129_=_C3567 ,C1129_=_C3579 ,\nC1129_=_C3597 ,C1129_=_C3598 ,C1129_=_C3600 ,C1129_=_C3601 ,C1129_=_C3602 ,C1129_=_C3603 ,\nC1215_=_C1226 ,C1215_=_C1663 ,C1215_=_C1734 ,C1215_=_C1800 ,C1215_=_C1994 ,C1215_=_C2014 ,\nC1215_=_C2129 ,C1215_=_C2295 ,C1215_=_C2558 ,C1215_=_C2559 ,C1215_=_C2560 ,C1215_=_C2561 ,\nC1215_=_C2562 ,C1215_=_C2563 ,C1215_=_C2564 ,C1215_=_C2565 ,C1215_=_C2566 ,C1215_=_C2568 ,\nC1215_=_C2570 ,C1215_=_C2571 ,C1215_=_C2572 ,C1215_=_C2573 ,C1226_=_C1673 ,C1226_=_C1808 ,\nC1226_=_C2004 ,C1226_=_C2023 ,C1226_=_C2136 ,C1226_=_C2302 ,C1226_=_C2516 ,C1226_=_C2681 ,\nC1226_=_C2834 ,C1226_=_C3334 ,C1226_=_C3415 ,C1226_=_C3479 ,C1226_=_C3567 ,C1226_=_C3579 ,\nC1226_=_C3597 ,C1226_=_C3598 ,C1226_=_C3600 ,C1226_=_C3601 ,C1226_=_C3602 ,C1226_=_C3603 ,\nC1321_=_C1430 ,C1321_=_C1515 ,C1321_=_C1646 ,C1321_=_C1674 ,C1321_=_C2005 ,C1321_=_C2138 ,\nC1321_=_C2172 ,C1321_=_C2644 ,C1321_=_C2661 ,C1321_=_C2819 ,C1321_=_C2837 ,C1321_=_C3059 ,\nC1321_=_C3284 ,C1321_=_C3355 ,C1321_=_C3482 ,C1321_=_C3581 ,C1321_=_C3676 ,C1321_=_C3718 ,\nC1321_=_C3719 ,C1321_=_C3720 ,C1321_=_C3721 ,C1321_=_C3722 ,C1321_=_C3723 ,C1321_=_C3724 ,\nC1430_=_C1515 ,C1430_=_C1646 ,C1430_=_C1674 ,C1430_=_C2005 ,C1430_=_C2138 ,C1430_=_C2172 ,\nC1430_=_C2644 ,C1430_=_C2661 ,C1430_=_C2819 ,C1430_=_C2837 ,C1430_=_C3059 ,C1430_=_C3284 ,\nC1430_=_C3355</w:t>
      </w:r>
    </w:p>
    <w:p>
      <w:pPr>
        <w:pStyle w:val="PreformattedText"/>
        <w:bidi w:val="0"/>
        <w:spacing w:before="0" w:after="0"/>
        <w:jc w:val="left"/>
        <w:rPr/>
      </w:pPr>
      <w:r>
        <w:rPr/>
        <w:t xml:space="preserve"> </w:t>
      </w:r>
      <w:r>
        <w:rPr/>
        <w:t>,C1430_=_C3482 ,C1430_=_C3581 ,C1430_=_C3676 ,C1430_=_C3718 ,C1430_=_C3719 ,\nC1430_=_C3720 ,C1430_=_C3721 ,C1430_=_C3722 ,C1430_=_C3723 ,C1430_=_C3724 ,C1515_=_C1646 ,\nC1515_=_C1674 ,C1515_=_C2005 ,C1515_=_C2138 ,C1515_=_C2172 ,C1515_=_C2644 ,C1515_=_C2661 ,\nC1515_=_C2819 ,C1515_=_C2837 ,C1515_=_C3059 ,C1515_=_C3284 ,C1515_=_C3355 ,C1515_=_C3482 ,\nC1515_=_C3581 ,C1515_=_C3676 ,C1515_=_C3718 ,C1515_=_C3719 ,C1515_=_C3720 ,C1515_=_C3721 ,\nC1515_=_C3722 ,C1515_=_C3723 ,C1515_=_C3724 ,C1646_=_C1674 ,C1646_=_C2005 ,C1646_=_C2138 ,\nC1646_=_C2172 ,C1646_=_C2644 ,C1646_=_C2661 ,C1646_=_C2819 ,C1646_=_C2837 ,C1646_=_C3059 ,\nC1646_=_C3284 ,C1646_=_C3355 ,C1646_=_C3482 ,C1646_=_C3581 ,C1646_=_C3676 ,C1646_=_C3718 ,\nC1646_=_C3719 ,C1646_=_C3720 ,C1646_=_C3721 ,C1646_=_C3722 ,C1646_=_C3723 ,C1646_=_C3724 ,\nC1663_=_C1673 ,C1663_=_C1674 ,C1663_=_C1734 ,C1663_=_C1800 ,C1663_=_C1994 ,C1663_=_C2014 ,\nC1663_=_C2129 ,C1663_=_C2295 ,C1663_=_C2558 ,C1663_=_C2559 ,C1663_=_C2560 ,C1663_=_C2561 ,\nC1663_=_C2562 ,C1663_=_C2563 ,C1663_=_C2564 ,C1663_=_C2565 ,C1663_=_C2566 ,C1663_=_C2568 ,\nC1663_=_C2570 ,C1663_=_C2571 ,C1663_=_C2572 ,C1663_=_C2573 ,C1673_=_C1674 ,C1673_=_C1808 ,\nC1673_=_C2004 ,C1673_=_C2023 ,C1673_=_C2136 ,C1673_=_C2302 ,C1673_=_C2516 ,C1673_=_C2681 ,\nC1673_=_C2834 ,C1673_=_C3334 ,C1673_=_C3415 ,C1673_=_C3479 ,C1673_=_C3567 ,C1673_=_C3579 ,\nC1673_=_C3597 ,C1673_=_C3598 ,C1673_=_C3600 ,C1673_=_C3601 ,C1673_=_C3602 ,C1673_=_C3603 ,\nC1674_=_C2005 ,C1674_=_C2138 ,C1674_=_C2172 ,C1674_=_C2644 ,C1674_=_C2661 ,C1674_=_C2819 ,\nC1674_=_C2837 ,C1674_=_C3059 ,C1674_=_C3284 ,C1674_=_C3355 ,C1674_=_C3482 ,C1674_=_C3581 ,\nC1674_=_C3676 ,C1674_=_C3718 ,C1674_=_C3719 ,C1674_=_C3720 ,C1674_=_C3721 ,C1674_=_C3722 ,\nC1674_=_C3723 ,C1674_=_C3724 ,C1734_=_C1800 ,C1734_=_C1994 ,C1734_=_C2014 ,C1734_=_C2129 ,\nC1734_=_C2295 ,C1734_=_C2558 ,C1734_=_C2559 ,C1734_=_C2560 ,C1734_=_C2561 ,C1734_=_C2562 ,\nC1734_=_C2563 ,C1734_=_C2564 ,C1734_=_C2565 ,C1734_=_C2566 ,C1734_=_C2568 ,C1734_=_C2570 ,\nC1734_=_C2571 ,C1734_=_C2572 ,C1734_=_C2573 ,C1800_=_C1808 ,C1800_=_C1994 ,C1800_=_C2014 ,\nC1800_=_C2129 ,C1800_=_C2295 ,C1800_=_C2558 ,C1800_=_C2559 ,C1800_=_C2560 ,C1800_=_C2561 ,\nC1800_=_C2562 ,C1800_=_C2563 ,C1800_=_C2564 ,C1800_=_C2565 ,C1800_=_C2566 ,C1800_=_C2568 ,\nC1800_=_C2570 ,C1800_=_C2571 ,C1800_=_C2572 ,C1800_=_C2573 ,C1808_=_C2004 ,C1808_=_C2023 ,\nC1808_=_C2136 ,C1808_=_C2302 ,C1808_=_C2516 ,C1808_=_C2681 ,C1808_=_C2834 ,C1808_=_C3334 ,\nC1808_=_C3415 ,C1808_=_C3479 ,C1808_=_C3567 ,C1808_=_C3579 ,C1808_=_C3597 ,C1808_=_C3598 ,\nC1808_=_C3600 ,C1808_=_C3601 ,C1808_=_C3602 ,C1808_=_C3603 ,C1994_=_C2004 ,C1994_=_C2005 ,\nC1994_=_C2014 ,C1994_=_C2129 ,C1994_=_C2295 ,C1994_=_C2558 ,C1994_=_C2559 ,C1994_=_C2560 ,\nC1994_=_C2561 ,C1994_=_C2562 ,C1994_=_C2563 ,C1994_=_C2564 ,C1994_=_C2565 ,C1994_=_C2566 ,\nC1994_=_C2568 ,C1994_=_C2570 ,C1994_=_C2571 ,C1994_=_C2572 ,C1994_=_C2573 ,C2004_=_C2005 ,\nC2004_=_C2023 ,C2004_=_C2136 ,C2004_=_C2302 ,C2004_=_C2516 ,C2004_=_C2681 ,C2004_=_C2834 ,\nC2004_=_C3334 ,C2004_=_C3415 ,C2004_=_C3479 ,C2004_=_C3567 ,C2004_=_C3579 ,C2004_=_C3597 ,\nC2004_=_C3598 ,C2004_=_C3600 ,C2004_=_C3601 ,C2004_=_C3602 ,C2004_=_C3603 ,C2005_=_C2138 ,\nC2005_=_C2172 ,C2005_=_C2644 ,C2005_=_C2661 ,C2005_=_C2819 ,C2005_=_C2837 ,C2005_=_C3059 ,\nC2005_=_C3284 ,C2005_=_C3355 ,C2005_=_C3482 ,C2005_=_C3581 ,C2005_=_C3676 ,C2005_=_C3718 ,\nC2005_=_C3719 ,C2005_=_C3720 ,C2005_=_C3721 ,C2005_=_C3722 ,C2005_=_C3723 ,C2005_=_C3724 ,\nC2014_=_C2023 ,C2014_=_C2129 ,C2014_=_C2295 ,C2014_=_C2558 ,C2014_=_C2559 ,C2014_=_C2560 ,\nC2014_=_C2561 ,C2014_=_C2562 ,C2014_=_C2563 ,C2014_=_C2564 ,C2014_=_C2565 ,C2014_=_C2566 ,\nC2014_=_C2568 ,C2014_=_C2570 ,C2014_=_C2571 ,C2014_=_C2572 ,C2014_=_C2573 ,C2023_=_C2136 ,\nC2023_=_C2302 ,C2023_=_C2516 ,C2023_=_C2681 ,C2023_=_C2834 ,C2023_=_C3334 ,C2023_=_C3415 ,\nC2023_=_C3479 ,C2023_=_C3567 ,C2023_=_C3579 ,C2023_=_C3597 ,C2023_=_C3598 ,C2023_=_C3600 ,\nC2023_=_C3601 ,C2023_=_C3602 ,C2023_=_C3603 ,C2129_=_C2136 ,C2129_=_C2138 ,C2129_=_C2295 ,\nC2129_=_C2558 ,C2129_=_C2559 ,C2129_=_C2560 ,C2129_=_C2561 ,C2129_=_C2562 ,C2129_=_C2563 ,\nC2129_=_C2564 ,C2129_=_C2565 ,C2129_=_C2566 ,C2129_=_C2568 ,C2129_=_C2570 ,C2129_=_C2571 ,\nC2129_=_C2572 ,C2129_=_C2573 ,C2136_=_C2138 ,C2136_=_C2302 ,C2136_=_C2516 ,C2136_=_C2681 ,\nC2136_=_C2834 ,C2136_=_C3334 ,C2136_=_C3415 ,C2136_=_C3479 ,C2136_=_C3567 ,C2136_=_C3579 ,\nC2136_=_C3597 ,C2136_=_C3598 ,C2136_=_C3600 ,C2136_=_C3601 ,C2136_=_C3602 ,C2136_=_C3603 ,\nC2138_=_C2172 ,C2138_=_C2644 ,C2138_=_C2661 ,C2138_=_C2819 ,C2138_=_C2837 ,C2138_=_C3059 ,\nC2138_=_C3284 ,C2138_=_C3355 ,C2138_=_C3482 ,C2138_=_C3581 ,C2138_=_C3676 ,C2138_=_C3718 ,\nC2138_=_C3719 ,C2138_=_C3720 ,C2138_=_C3721 ,C2138_=_C3722 ,C2138_=_C3723 ,C2138_=_C3724 ,\nC2172_=_C2644 ,C2172_=_C2661 ,C2172_=_C2819 ,C2172_=_C2837 ,C2172_=_C3059 ,C2172_=_C3284 ,\nC2172_=_C3355 ,C2172_=_C3482 ,C2172_=_C3581 ,C2172_=_C3676 ,C2172_=_C3718 ,C2172_=_C3719 ,\nC2172_=_C3720 ,C2172_=_C3721 ,C2172_=_C3722 ,C2172_=_C3723 ,C2172_=_C3724 ,C2295_=_C2302 ,\nC2295_=_C2558 ,C2295_=_C2559 ,C2295_=_C2560 ,C2295_=_C2561 ,C2295_=_C2562 ,C2295_=_C2563 ,\nC2295_=_C2564 ,C2295_=_C2565 ,C2295_=_C2566 ,C2295_=_C2568 ,C2295_=_C2570 ,C2295_=_C2571 ,\nC2295_=_C2572 ,C2295_=_C2573 ,C2302_=_C2516 ,C2302_=_C2681 ,C2302_=_C2834 ,C2302_=_C3334 ,\nC2302_=_C3415 ,C2302_=_C3479 ,C2302_=_C3567 ,C2302_=_C3579 ,C2302_=_C3597 ,C2302_=_C3598 ,\nC2302_=_C3600 ,C2302_=_C3601 ,C2302_=_C3602 ,C2302_=_C3603 ,C2516_=_C2681 ,C2516_=_C2834 ,\nC2516_=_C3334 ,C2516_=_C3415 ,C2516_=_C3479 ,C2516_=_C3567 ,C2516_=_C3579 ,C2516_=_C3597 ,\nC2516_=_C3598 ,C2516_=_C3600 ,C2516_=_C3601 ,C2516_=_C3602 ,C2516_=_C3603 ,C2558_=_C2559 ,\nC2558_=_C2560 ,C2558_=_C2561 ,C2558_=_C2562 ,C2558_=_C2563 ,C2558_=_C2564 ,C2558_=_C2565 ,\nC2558_=_C2566 ,C2558_=_C2568 ,C2558_=_C2570 ,C2558_=_C2571 ,C2558_=_C2572 ,C2558_=_C2573 ,\nC2558_=_C2681 ,C2559_=_C2560 ,C2559_=_C2561 ,C2559_=_C2562 ,C2559_=_C2563 ,C2559_=_C2564 ,\nC2559_=_C2565 ,C2559_=_C2566 ,C2559_=_C2568 ,C2559_=_C2570 ,C2559_=_C2571 ,C2559_=_C2572 ,\nC2559_=_C2573 ,C2559_=_C2834 ,C2559_=_C2837 ,C2560_=_C2561 ,C2560_=_C2562 ,C2560_=_C2563 ,\nC2560_=_C2564 ,C2560_=_C2565 ,C2560_=_C2566 ,C2560_=_C2568 ,C2560_=_C2570 ,C2560_=_C2571 ,\nC2560_=_C2572 ,C2560_=_C2573 ,C2561_=_C2562 ,C2561_=_C2563 ,C2561_=_C2564 ,C2561_=_C2565 ,\nC2561_=_C2566 ,C2561_=_C2568 ,C2561_=_C2570 ,C2561_=_C2571 ,C2561_=_C2572 ,C2561_=_C2573 ,\nC2562_=_C2563 ,C2562_=_C2564 ,C2562_=_C2565 ,C2562_=_C2566 ,C2562_=_C2568 ,C2562_=_C2570 ,\nC2562_=_C2571 ,C2562_=_C2572 ,C2562_=_C2573 ,C2563_=_C2564 ,C2563_=_C2565 ,C2563_=_C2566 ,\nC2563_=_C2568 ,C2563_=_C2570 ,C2563_=_C2571 ,C2563_=_C2572 ,C2563_=_C2573 ,C2563_=_C3334 ,\nC2564_=_C2565 ,C2564_=_C2566 ,C2564_=_C2568 ,C2564_=_C2570 ,C2564_=_C2571 ,C2564_=_C2572 ,\nC2564_=_C2573 ,C2564_=_C3355 ,C2565_=_C2566 ,C2565_=_C2568 ,C2565_=_C2570 ,C2565_=_C2571 ,\nC2565_=_C2572 ,C2565_=_C2573 ,C2565_=_C3479 ,C2565_=_C3482 ,C2566_=_C2568 ,C2566_=_C2570 ,\nC2566_=_C2571 ,C2566_=_C2572 ,C2566_=_C2573 ,C2566_=_C3579 ,C2566_=_C3581 ,C2568_=_C2570 ,\nC2568_=_C2571 ,C2568_=_C2572 ,C2568_=_C2573 ,C2568_=_C3598 ,C2570_=_C2571 ,C2570_=_C2572 ,\nC2570_=_C2573 ,C2571_=_C2572 ,C2571_=_C2573 ,C2572_=_C2573 ,C2573_=_C3600 ,C2573_=_C3719 ,\nC2644_=_C2661 ,C2644_=_C2819 ,C2644_=_C2837 ,C2644_=_C3059 ,C2644_=_C3284 ,C2644_=_C3355 ,\nC2644_=_C3482 ,C2644_=_C3581 ,C2644_=_C3676 ,C2644_=_C3718 ,C2644_=_C3719 ,C2644_=_C3720 ,\nC2644_=_C3721 ,C2644_=_C3722 ,C2644_=_C3723 ,C2644_=_C3724 ,C2661_=_C2819 ,C2661_=_C2837 ,\nC2661_=_C3059 ,C2661_=_C3284 ,C2661_=_C3355 ,C2661_=_C3482 ,C2661_=_C3581 ,C2661_=_C3676 ,\nC2661_=_C3718 ,C2661_=_C3719 ,C2661_=_C3720 ,C2661_=_C3721 ,C2661_=_C3722 ,C2661_=_C3723 ,\nC2661_=_C3724 ,C2681_=_C2834 ,C2681_=_C3334 ,C2681_=_C3415 ,C2681_=_C3479 ,C2681_=_C3567 ,\nC2681_=_C3579 ,C2681_=_C3597 ,C2681_=_C3598 ,C2681_=_C3600 ,C2681_=_C3601 ,C2681_=_C3602 ,\nC2681_=_C3603 ,C2819_=_C2837 ,C2819_=_C3059 ,C2819_=_C3284 ,C2819_=_C3355 ,C2819_=_C3482 ,\nC2819_=_C3581 ,C2819_=_C3676 ,C2819_=_C3718 ,C2819_=_C3719 ,C2819_=_C3720 ,C2819_=_C3721 ,\nC2819_=_C3722 ,C2819_=_C3723 ,C2819_=_C3724 ,C2834_=_C2837 ,C2834_=_C3334 ,C2834_=_C3415 ,\nC2834_=_C3479 ,C2834_=_C3567 ,C2834_=_C3579 ,C2834_=_C3597 ,C2834_=_C3598 ,C2834_=_C3600 ,\nC2834_=_C3601 ,C2834_=_C3602 ,C2834_=_C3603 ,C2837_=_C3059 ,C2837_=_C3284 ,C2837_=_C3355 ,\nC2837_=_C3482 ,C2837_=_C3581 ,C2837_=_C3676 ,C2837_=_C3718 ,C2837_=_C3719 ,C2837_=_C3720 ,\nC2837_=_C3721 ,C2837_=_C3722 ,C2837_=_C3723 ,C2837_=_C3724 ,C3059_=_C3284 ,C3059_=_C3355 ,\nC3059_=_C3482 ,C3059_=_C3581 ,C3059_=_C3676 ,C3059_=_C3718 ,C3059_=_C3719 ,C3059_=_C3720 ,\nC3059_=_C3721 ,C3059_=_C3722 ,C3059_=_C3723 ,C3059_=_C3724 ,C3284_=_C3355 ,C3284_=_C3482 ,\nC3284_=_C3581 ,C3284_=_C3676 ,C3284_=_C3718 ,C3284_=_C3719 ,C3284_=_C3720 ,C3284_=_C3721 ,\nC3284_=_C3722 ,C3284_=_C3723 ,C3284_=_C3724 ,C3334_=_C3415 ,C3334_=_C3479 ,C3334_=_C3567 ,\nC3334_=_C3579 ,C3334_=_C3597 ,C3334_=_C3598 ,C3334_=_C3600 ,C3334_=_C3601 ,C3334_=_C3602 ,\nC3334_=_C3603 ,C3355_=_C3482 ,C3355_=_C3581 ,C3355_=_C3676 ,C3355_=_C3718 ,C3355_=_C3719 ,\nC3355_=_C3720 ,C3355_=_C3721 ,C3355_=_C3722 ,C3355_=_C3723 ,C3355_=_C3724 ,C3415_=_C3479 ,\nC3415_=_C3567 ,C3415_=_C3579 ,C3415_=_C3597 ,C3415_=_C3598 ,C3415_=_C3600 ,C3415_=_C3601 ,\nC3415_=_C3602 ,C3415_=_C3603 ,C3479_=_C3482 ,C3479_=_C3567 ,C3479_=_C3579 ,C3479_=_C3597 ,\nC3479_=_C3598 ,C3479_=_C3600 ,C3479_=_C3601 ,C3479_=_C3602 ,C3479_=_C3603 ,C3482_=_C3581 ,\nC3482_=_C3676 ,C3482_=_C3718 ,C3482_=_C3719 ,C3482_=_C3720 ,C3482_=_C3721 ,C3482_=_C3722 ,\nC3482_=_C3723 ,C3482_=_C3724 ,C3567_=_C3579 ,C3567_=_C3597 ,C3567_=_C3598 ,C3567_=_C3600 ,\nC3567_=_C3601 ,C3567_=_C3602 ,C3567_=_C3603 ,C3579_=_C3581 ,C3579_=_C3597 ,C3579_=_C3598 ,\nC3579_=_C3600 ,C3579_=_C3601 ,C3579_=_C3602 ,C3579_=_C3603 ,C3581_=_C3676 ,C3581_=_C3718 ,\nC3581_=_C3719 ,C3581_=_C3720 ,C3581_=_C3721 ,C3581_=_C3722 ,C3581_=_C3723</w:t>
      </w:r>
    </w:p>
    <w:p>
      <w:pPr>
        <w:pStyle w:val="PreformattedText"/>
        <w:bidi w:val="0"/>
        <w:spacing w:before="0" w:after="0"/>
        <w:jc w:val="left"/>
        <w:rPr/>
      </w:pPr>
      <w:r>
        <w:rPr/>
        <w:t xml:space="preserve"> </w:t>
      </w:r>
      <w:r>
        <w:rPr/>
        <w:t>,C3581_=_C3724 ,\nC3597_=_C3598 ,C3597_=_C3600 ,C3597_=_C3601 ,C3597_=_C3602 ,C3597_=_C3603 ,C3598_=_C3600 ,\nC3598_=_C3601 ,C3598_=_C3602 ,C3598_=_C3603 ,C3600_=_C3601 ,C3600_=_C3602 ,C3600_=_C3603 ,\nC3600_=_C3719 ,C3601_=_C3602 ,C3601_=_C3603 ,C3601_=_C3720 ,C3602_=_C3603 ,C3602_=_C3721 ,\nC3676_=_C3718 ,C3676_=_C3719 ,C3676_=_C3720 ,C3676_=_C3721 ,C3676_=_C3722 ,C3676_=_C3723 ,\nC3676_=_C3724 ,C3718_=_C3719 ,C3718_=_C3720 ,C3718_=_C3721 ,C3718_=_C3722 ,C3718_=_C3723 ,\nC3718_=_C3724 ,C3719_=_C3720 ,C3719_=_C3721 ,C3719_=_C3722 ,C3719_=_C3723 ,C3719_=_C3724 ,\nC3720_=_C3721 ,C3720_=_C3722 ,C3720_=_C3723 ,C3720_=_C3724 ,C3721_=_C3722 ,C3721_=_C3723 ,\nC3721_=_C3724 ,C3722_=_C3723 ,C3722_=_C3724 ,C3723_=_C3724 ,"];219[shape=box, label="id:219 level: 6\n106: C729 C909 C985 C1240 C1247 \nC1284 C1290 C1548 C1571 C1576 C1577 \nC1588 C1658 C1659 C1660 C1661 C1662 \nC1663 C1664 C1665 C1666 C1668 C1669 \nC1670 C1671 C1672 C1673 C1674 C1675 \nC1676 C1677 C1678 C1679 C1680 C1681 \nC1915 C1997 C2131 C2263 C2281 C2322 \nC2353 C2406 C2407 C2413 C2451 C2501 \nC2559 C2576 C2594 C2637 C2645 C2656 \nC2663 C2675 C2738 C2739 C2747 C2771 \nC2772 C2773 C2774 C2775 C2776 C2778 \nC2779 C2780 C2781 C2782 C2783 C2784 \nC2785 C2786 C2787 C2830 C2831 C2832 \nC2833 C2834 C2835 C2836 C2837 C2838 \nC2839 C2840 C2841 C2842 C2843 C2844 \nC2845 C2846 C3208 C3466 C3669 C3703 \nC3779 C3789 C3790 C3791 C3792 C3793 \nC3794 C3795 C3796 C3797 C3798 \n1520: C729_=_C1284( C729 C1284 ) C729_=_C1548( C729 C1548 ) C729_=_C1571( C729 C1571 ) C729_=_C1658( C729 C1658 ) C729_=_C1659( C729 C1659 ) \nC729_=_C1660( C729 C1660 ) C729_=_C1661( C729 C1661 ) C729_=_C1662( C729 C1662 ) C729_=_C1663( C729 C1663 ) C729_=_C1664( C729 C1664 ) C729_=_C1665( C729 C1665 ) \nC729_=_C1666( C729 C1666 ) C729_=_C1668( C729 C1668 ) C729_=_C1669( C729 C1669 ) C729_=_C1670( C729 C1670 ) C729_=_C1671( C729 C1671 ) C729_=_C1672( C729 C1672 ) \nC729_=_C1673( C729 C1673 ) C729_=_C1674( C729 C1674 ) C729_=_C1675( C729 C1675 ) C729_=_C1676( C729 C1676 ) C729_=_C1677( C729 C1677 ) C729_=_C1678( C729 C1678 ) \nC729_=_C1679( C729 C1679 ) C729_=_C1680( C729 C1680 ) C729_=_C1681( C729 C1681 ) C909_=_C1240( C909 C1240 ) C909_=_C1576( C909 C1576 ) C909_=_C1666( C909 C1666 ) \nC909_=_C2263( C909 C2263 ) C909_=_C2281( C909 C2281 ) C909_=_C2406( C909 C2406 ) C909_=_C2576( C909 C2576 ) C909_=_C2637( C909 C2637 ) C909_=_C2656( C909 C2656 ) \nC909_=_C2675( C909 C2675 ) C909_=_C2738( C909 C2738 ) C909_=_C2771( C909 C2771 ) C909_=_C2772( C909 C2772 ) C909_=_C2773( C909 C2773 ) C909_=_C2774( C909 C2774 ) \nC909_=_C2775( C909 C2775 ) C909_=_C2776( C909 C2776 ) C909_=_C2778( C909 C2778 ) C909_=_C2779( C909 C2779 ) C909_=_C2780( C909 C2780 ) C909_=_C2781( C909 C2781 ) \nC909_=_C2782( C909 C2782 ) C909_=_C2783( C909 C2783 ) C909_=_C2784( C909 C2784 ) C909_=_C2785( C909 C2785 ) C909_=_C2786( C909 C2786 ) C909_=_C2787( C909 C2787 ) \nC985_=_C1247( C985 C1247 ) C985_=_C1588( C985 C1588 ) C985_=_C1677( C985 C1677 ) C985_=_C1915( C985 C1915 ) C985_=_C2322( C985 C2322 ) C985_=_C2413( C985 C2413 ) \nC985_=_C2501( C985 C2501 ) C985_=_C2594( C985 C2594 ) C985_=_C2645( C985 C2645 ) C985_=_C2663( C985 C2663 ) C985_=_C2747( C985 C2747 ) C985_=_C2840( C985 C2840 ) \nC985_=_C3208( C985 C3208 ) C985_=_C3466( C985 C3466 ) C985_=_C3669( C985 C3669 ) C985_=_C3703( C985 C3703 ) C985_=_C3779( C985 C3779 ) C985_=_C3789( C985 C3789 ) \nC985_=_C3790( C985 C3790 ) C985_=_C3791( C985 C3791 ) C985_=_C3792( C985 C3792 ) C985_=_C3793( C985 C3793 ) C985_=_C3794( C985 C3794 ) C985_=_C3795( C985 C3795 ) \nC985_=_C3796( C985 C3796 ) C985_=_C3797( C985 C3797 ) C985_=_C3798( C985 C3798 ) C1240_=_C1247( C1240 C1247 ) C1240_=_C1576( C1240 C1576 ) C1240_=_C1666( C1240 C1666 ) \nC1240_=_C2263( C1240 C2263 ) C1240_=_C2281( C1240 C2281 ) C1240_=_C2406( C1240 C2406 ) C1240_=_C2576( C1240 C2576 ) C1240_=_C2637( C1240 C2637 ) C1240_=_C2656( C1240 C2656 ) \nC1240_=_C2675( C1240 C2675 ) C1240_=_C2738( C1240 C2738 ) C1240_=_C2771( C1240 C2771 ) C1240_=_C2772( C1240 C2772 ) C1240_=_C2773( C1240 C2773 ) C1240_=_C2774( C1240 C2774 ) \nC1240_=_C2775( C1240 C2775 ) C1240_=_C2776( C1240 C2776 ) C1240_=_C2778( C1240 C2778 ) C1240_=_C2779( C1240 C2779 ) C1240_=_C2780( C1240 C2780 ) C1240_=_C2781( C1240 C2781 ) \nC1240_=_C2782( C1240 C2782 ) C1240_=_C2783( C1240 C2783 ) C1240_=_C2784( C1240 C2784 ) C1240_=_C2785( C1240 C2785 ) C1240_=_C2786( C1240 C2786 ) C1240_=_C2787( C1240 C2787 ) \nC1247_=_C1588( C1247 C1588 ) C1247_=_C1677( C1247 C1677 ) C1247_=_C1915( C1247 C1915 ) C1247_=_C2322( C1247 C2322 ) C1247_=_C2413( C1247 C2413 ) C1247_=_C2501( C1247 C2501 ) \nC1247_=_C2594( C1247 C2594 ) C1247_=_C2645( C1247 C2645 ) C1247_=_C2663( C1247 C2663 ) C1247_=_C2747( C1247 C2747 ) C1247_=_C2840( C1247 C2840 ) C1247_=_C3208( C1247 C3208 ) \nC1247_=_C3466( C1247 C3466 ) C1247_=_C3669( C1247 C3669 ) C1247_=_C3703( C1247 C3703 ) C1247_=_C3779( C1247 C3779 ) C1247_=_C3789( C1247 C3789 ) C1247_=_C3790( C1247 C3790 ) \nC1247_=_C3791( C1247 C3791 ) C1247_=_C3792( C1247 C3792 ) C1247_=_C3793( C1247 C3793 ) C1247_=_C3794( C1247 C3794 ) C1247_=_C3795( C1247 C3795 ) C1247_=_C3796( C1247 C3796 ) \nC1247_=_C3797( C1247 C3797 ) C1247_=_C3798( C1247 C3798 ) C1284_=_C1290( C1284 C1290 ) C1284_=_C1548( C1284 C1548 ) C1284_=_C1571( C1284 C1571 ) C1284_=_C1658( C1284 C1658 ) \nC1284_=_C1659( C1284 C1659 ) C1284_=_C1660( C1284 C1660 ) C1284_=_C1661( C1284 C1661 ) C1284_=_C1662( C1284 C1662 ) C1284_=_C1663( C1284 C1663 ) C1284_=_C1664( C1284 C1664 ) \nC1284_=_C1665( C1284 C1665 ) C1284_=_C1666( C1284 C1666 ) C1284_=_C1668( C1284 C1668 ) C1284_=_C1669( C1284 C1669 ) C1284_=_C1670( C1284 C1670 ) C1284_=_C1671( C1284 C1671 ) \nC1284_=_C1672( C1284 C1672 ) C1284_=_C1673( C1284 C1673 ) C1284_=_C1674( C1284 C1674 ) C1284_=_C1675( C1284 C1675 ) C1284_=_C1676( C1284 C1676 ) C1284_=_C1677( C1284 C1677 ) \nC1284_=_C1678( C1284 C1678 ) C1284_=_C1679( C1284 C1679 ) C1284_=_C1680( C1284 C1680 ) C1284_=_C1681( C1284 C1681 ) C1290_=_C1577( C1290 C1577 ) C1290_=_C1997( C1290 C1997 ) \nC1290_=_C2131( C1290 C2131 ) C1290_=_C2353( C1290 C2353 ) C1290_=_C2407( C1290 C2407 ) C1290_=_C2451( C1290 C2451 ) C1290_=_C2559( C1290 C2559 ) C1290_=_C2739( C1290 C2739 ) \nC1290_=_C2771( C1290 C2771 ) C1290_=_C2830( C1290 C2830 ) C1290_=_C2831( C1290 C2831 ) C1290_=_C2832( C1290 C2832 ) C1290_=_C2833( C1290 C2833 ) C1290_=_C2834( C1290 C2834 ) \nC1290_=_C2835( C1290 C2835 ) C1290_=_C2836( C1290 C2836 ) C1290_=_C2837( C1290 C2837 ) C1290_=_C2838( C1290 C2838 ) C1290_=_C2839( C1290 C2839 ) C1290_=_C2840( C1290 C2840 ) \nC1290_=_C2841( C1290 C2841 ) C1290_=_C2842( C1290 C2842 ) C1290_=_C2843( C1290 C2843 ) C1290_=_C2844( C1290 C2844 ) C1290_=_C2845( C1290 C2845 ) C1290_=_C2846( C1290 C2846 ) \nC1548_=_C1571( C1548 C1571 ) C1548_=_C1658( C1548 C1658 ) C1548_=_C1659( C1548 C1659 ) C1548_=_C1660( C1548 C1660 ) C1548_=_C1661( C1548 C1661 ) C1548_=_C1662( C1548 C1662 ) \nC1548_=_C1663( C1548 C1663 ) C1548_=_C1664( C1548 C1664 ) C1548_=_C1665( C1548 C1665 ) C1548_=_C1666( C1548 C1666 ) C1548_=_C1668( C1548 C1668 ) C1548_=_C1669( C1548 C1669 ) \nC1548_=_C1670( C1548 C1670 ) C1548_=_C1671( C1548 C1671 ) C1548_=_C1672( C1548 C1672 ) C1548_=_C1673( C1548 C1673 ) C1548_=_C1674( C1548 C1674 ) C1548_=_C1675( C1548 C1675 ) \nC1548_=_C1676( C1548 C1676 ) C1548_=_C1677( C1548 C1677 ) C1548_=_C1678( C1548 C1678 ) C1548_=_C1679( C1548 C1679 ) C1548_=_C1680( C1548 C1680 ) C1548_=_C1681( C1548 C1681 ) \nC1571_=_C1576( C1571 C1576 ) C1571_=_C1577( C1571 C1577 ) C1571_=_C1588( C1571 C1588 ) C1571_=_C1658( C1571 C1658 ) C1571_=_C1659( C1571 C1659 ) C1571_=_C1660( C1571 C1660 ) \nC1571_=_C1661( C1571 C1661 ) C1571_=_C1662( C1571 C1662 ) C1571_=_C1663( C1571 C1663 ) C1571_=_C1664( C1571 C1664 ) C1571_=_C1665( C1571 C1665 ) C1571_=_C1666( C1571 C1666 ) \nC1571_=_C1668( C1571 C1668 ) C1571_=_C1669( C1571 C1669 ) C1571_=_C1670( C1571 C1670 ) C1571_=_C1671( C1571 C1671 ) C1571_=_C1672( C1571 C1672 ) C1571_=_C1673( C1571 C1673 ) \nC1571_=_C1674( C1571 C1674 ) C1571_=_C1675( C1571 C1675 ) C1571_=_C1676( C1571 C1676 ) C1571_=_C1677( C1571 C1677 ) C1571_=_C1678( C1571 C1678 ) C1571_=_C1679( C1571 C1679 ) \nC1571_=_C1680( C1571 C1680 ) C1571_=_C1681( C1571 C1681 ) C1576_=_C1577( C1576 C1577 ) C1576_=_C1588( C1576 C1588 ) C1576_=_C1666( C1576 C1666 ) C1576_=_C2263( C1576 C2263 ) \nC1576_=_C2281( C1576 C2281 ) C1576_=_C2406( C1576 C2406 ) C1576_=_C2576( C1576 C2576 ) C1576_=_C2637( C1576 C2637 ) C1576_=_C2656( C1576 C2656 ) C1576_=_C2675( C1576 C2675 ) \nC1576_=_C2738( C1576 C2738 ) C1576_=_C2771( C1576 C2771 ) C1576_=_C2772( C1576 C2772 ) C1576_=_C2773( C1576 C2773 ) C1576_=_C2774( C1576 C2774 ) C1576_=_C2775( C1576 C2775 ) \nC1576_=_C2776( C1576 C2776 ) C1576_=_C2778( C1576 C2778 ) C1576_=_C2779( C1576 C2779 ) C1576_=_C2780( C1576 C2780 ) C1576_=_C2781( C1576 C2781 ) C1576_=_C2782( C1576 C2782 ) \nC1576_=_C2783( C1576 C2783 ) C1576_=_C2784( C1576 C2784 ) C1576_=_C2785( C1576 C2785 ) C1576_=_C2786( C1576 C2786 ) C1576_=_C2787( C1576 C2787 ) C1577_=_C1588( C1577 C1588 ) \nC1577_=_C1997( C1577 C1997 ) C1577_=_C2131( C1577 C2131 ) C1577_=_C2353( C1577 C2353 ) C1577_=_C2407( C1577 C2407 ) C1577_=_C2451( C1577 C2451 ) C1577_=_C2559( C1577 C2559 ) \nC1577_=_C2739( C1577 C2739 ) C1577_=_C2771( C1577 C2771 ) C1577_=_C2830( C1577 C2830 ) C1577_=_C2831( C1577 C2831 ) C1577_=_C2832( C1577 C2832 ) C1577_=_C2833( C1577 C2833 ) \nC1577_=_C2834( C1577 C2834 ) C1577_=_C2835( C1577 C2835 ) C1577_=_C2836( C1577 C2836 ) C1577_=_C2837( C1577 C2837 ) C1577_=_C2838( C1577 C2838 ) C1577_=_C2839( C1577 C2839 ) \nC1577_=_C2840( C1577 C2840 ) C1577_=_C2841( C1577 C2841 ) C1577_=_C2842( C1577 C2842 ) C1577_=_C2843( C1577 C2843 ) C1577_=_C2844( C1577 C2844 ) C1577_=_C2845( C1577 C2845 ) \nC1577_=_C2846( C1577 C2846 ) C1588_=_C1677( C1588 C1677 ) C1588_=_C1915( C1588 C1915 ) C1588_=_C2322( C1588 C2322 ) C1588_=_C2413( C1588 C2413 ) C1588_=_C2501( C1588 C2501 ) \nC1588_=_C2594( C1588</w:t>
      </w:r>
    </w:p>
    <w:p>
      <w:pPr>
        <w:pStyle w:val="PreformattedText"/>
        <w:bidi w:val="0"/>
        <w:spacing w:before="0" w:after="0"/>
        <w:jc w:val="left"/>
        <w:rPr/>
      </w:pPr>
      <w:r>
        <w:rPr/>
        <w:t xml:space="preserve"> </w:t>
      </w:r>
      <w:r>
        <w:rPr/>
        <w:t>C2594 ) C1588_=_C2645( C1588 C2645 ) C1588_=_C2663( C1588 C2663 ) C1588_=_C2747( C1588 C2747 ) C1588_=_C2840( C1588 C2840 ) C1588_=_C3208( C1588 C3208 ) \nC1588_=_C3466( C1588 C3466 ) C1588_=_C3669( C1588 C3669 ) C1588_=_C3703( C1588 C3703 ) C1588_=_C3779( C1588 C3779 ) C1588_=_C3789( C1588 C3789 ) C1588_=_C3790( C1588 C3790 ) \nC1588_=_C3791( C1588 C3791 ) C1588_=_C3792( C1588 C3792 ) C1588_=_C3793( C1588 C3793 ) C1588_=_C3794( C1588 C3794 ) C1588_=_C3795( C1588 C3795 ) C1588_=_C3796( C1588 C3796 ) \nC1588_=_C3797( C1588 C3797 ) C1588_=_C3798( C1588 C3798 ) C1658_=_C1659( C1658 C1659 ) C1658_=_C1660( C1658 C1660 ) C1658_=_C1661( C1658 C1661 ) C1658_=_C1662( C1658 C1662 ) \nC1658_=_C1663( C1658 C1663 ) C1658_=_C1664( C1658 C1664 ) C1658_=_C1665( C1658 C1665 ) C1658_=_C1666( C1658 C1666 ) C1658_=_C1668( C1658 C1668 ) C1658_=_C1669( C1658 C1669 ) \nC1658_=_C1670( C1658 C1670 ) C1658_=_C1671( C1658 C1671 ) C1658_=_C1672( C1658 C1672 ) C1658_=_C1673( C1658 C1673 ) C1658_=_C1674( C1658 C1674 ) C1658_=_C1675( C1658 C1675 ) \nC1658_=_C1676( C1658 C1676 ) C1658_=_C1677( C1658 C1677 ) C1658_=_C1678( C1658 C1678 ) C1658_=_C1679( C1658 C1679 ) C1658_=_C1680( C1658 C1680 ) C1658_=_C1681( C1658 C1681 ) \nC1658_=_C1997( C1658 C1997 ) C1659_=_C1660( C1659 C1660 ) C1659_=_C1661( C1659 C1661 ) C1659_=_C1662( C1659 C1662 ) C1659_=_C1663( C1659 C1663 ) C1659_=_C1664( C1659 C1664 ) \nC1659_=_C1665( C1659 C1665 ) C1659_=_C1666( C1659 C1666 ) C1659_=_C1668( C1659 C1668 ) C1659_=_C1669( C1659 C1669 ) C1659_=_C1670( C1659 C1670 ) C1659_=_C1671( C1659 C1671 ) \nC1659_=_C1672( C1659 C1672 ) C1659_=_C1673( C1659 C1673 ) C1659_=_C1674( C1659 C1674 ) C1659_=_C1675( C1659 C1675 ) C1659_=_C1676( C1659 C1676 ) C1659_=_C1677( C1659 C1677 ) \nC1659_=_C1678( C1659 C1678 ) C1659_=_C1679( C1659 C1679 ) C1659_=_C1680( C1659 C1680 ) C1659_=_C1681( C1659 C1681 ) C1660_=_C1661( C1660 C1661 ) C1660_=_C1662( C1660 C1662 ) \nC1660_=_C1663( C1660 C1663 ) C1660_=_C1664( C1660 C1664 ) C1660_=_C1665( C1660 C1665 ) C1660_=_C1666( C1660 C1666 ) C1660_=_C1668( C1660 C1668 ) C1660_=_C1669( C1660 C1669 ) \nC1660_=_C1670( C1660 C1670 ) C1660_=_C1671( C1660 C1671 ) C1660_=_C1672( C1660 C1672 ) C1660_=_C1673( C1660 C1673 ) C1660_=_C1674( C1660 C1674 ) C1660_=_C1675( C1660 C1675 ) \nC1660_=_C1676( C1660 C1676 ) C1660_=_C1677( C1660 C1677 ) C1660_=_C1678( C1660 C1678 ) C1660_=_C1679( C1660 C1679 ) C1660_=_C1680( C1660 C1680 ) C1660_=_C1681( C1660 C1681 ) \nC1660_=_C2131( C1660 C2131 ) C1661_=_C1662( C1661 C1662 ) C1661_=_C1663( C1661 C1663 ) C1661_=_C1664( C1661 C1664 ) C1661_=_C1665( C1661 C1665 ) C1661_=_C1666( C1661 C1666 ) \nC1661_=_C1668( C1661 C1668 ) C1661_=_C1669( C1661 C1669 ) C1661_=_C1670( C1661 C1670 ) C1661_=_C1671( C1661 C1671 ) C1661_=_C1672( C1661 C1672 ) C1661_=_C1673( C1661 C1673 ) \nC1661_=_C1674( C1661 C1674 ) C1661_=_C1675( C1661 C1675 ) C1661_=_C1676( C1661 C1676 ) C1661_=_C1677( C1661 C1677 ) C1661_=_C1678( C1661 C1678 ) C1661_=_C1679( C1661 C1679 ) \nC1661_=_C1680( C1661 C1680 ) C1661_=_C1681( C1661 C1681 ) C1661_=_C2406( C1661 C2406 ) C1661_=_C2407( C1661 C2407 ) C1661_=_C2413( C1661 C2413 ) C1662_=_C1663( C1662 C1663 ) \nC1662_=_C1664( C1662 C1664 ) C1662_=_C1665( C1662 C1665 ) C1662_=_C1666( C1662 C1666 ) C1662_=_C1668( C1662 C1668 ) C1662_=_C1669( C1662 C1669 ) C1662_=_C1670( C1662 C1670 ) \nC1662_=_C1671( C1662 C1671 ) C1662_=_C1672( C1662 C1672 ) C1662_=_C1673( C1662 C1673 ) C1662_=_C1674( C1662 C1674 ) C1662_=_C1675( C1662 C1675 ) C1662_=_C1676( C1662 C1676 ) \nC1662_=_C1677( C1662 C1677 ) C1662_=_C1678( C1662 C1678 ) C1662_=_C1679( C1662 C1679 ) C1662_=_C1680( C1662 C1680 ) C1662_=_C1681( C1662 C1681 ) C1663_=_C1664( C1663 C1664 ) \nC1663_=_C1665( C1663 C1665 ) C1663_=_C1666( C1663 C1666 ) C1663_=_C1668( C1663 C1668 ) C1663_=_C1669( C1663 C1669 ) C1663_=_C1670( C1663 C1670 ) C1663_=_C1671( C1663 C1671 ) \nC1663_=_C1672( C1663 C1672 ) C1663_=_C1673( C1663 C1673 ) C1663_=_C1674( C1663 C1674 ) C1663_=_C1675( C1663 C1675 ) C1663_=_C1676( C1663 C1676 ) C1663_=_C1677( C1663 C1677 ) \nC1663_=_C1678( C1663 C1678 ) C1663_=_C1679( C1663 C1679 ) C1663_=_C1680( C1663 C1680 ) C1663_=_C1681( C1663 C1681 ) C1663_=_C2559( C1663 C2559 ) C1664_=_C1665( C1664 C1665 ) \nC1664_=_C1666( C1664 C1666 ) C1664_=_C1668( C1664 C1668 ) C1664_=_C1669( C1664 C1669 ) C1664_=_C1670( C1664 C1670 ) C1664_=_C1671( C1664 C1671 ) C1664_=_C1672( C1664 C1672 ) \nC1664_=_C1673( C1664 C1673 ) C1664_=_C1674( C1664 C1674 ) C1664_=_C1675( C1664 C1675 ) C1664_=_C1676( C1664 C1676 ) C1664_=_C1677( C1664 C1677 ) C1664_=_C1678( C1664 C1678 ) \nC1664_=_C1679( C1664 C1679 ) C1664_=_C1680( C1664 C1680 ) C1664_=_C1681( C1664 C1681 ) C1665_=_C1666( C1665 C1666 ) C1665_=_C1668( C1665 C1668 ) C1665_=_C1669( C1665 C1669 ) \nC1665_=_C1670( C1665 C1670 ) C1665_=_C1671( C1665 C1671 ) C1665_=_C1672( C1665 C1672 ) C1665_=_C1673( C1665 C1673 ) C1665_=_C1674( C1665 C1674 ) C1665_=_C1675( C1665 C1675 ) \nC1665_=_C1676( C1665 C1676 ) C1665_=_C1677( C1665 C1677 ) C1665_=_C1678( C1665 C1678 ) C1665_=_C1679( C1665 C1679 ) C1665_=_C1680( C1665 C1680 ) C1665_=_C1681( C1665 C1681 ) \nC1665_=_C2738( C1665 C2738 ) C1665_=_C2739( C1665 C2739 ) C1665_=_C2747( C1665 C2747 ) C1666_=_C1668( C1666 C1668 ) C1666_=_C1669( C1666 C1669 ) C1666_=_C1670( C1666 C1670 ) \nC1666_=_C1671( C1666 C1671 ) C1666_=_C1672( C1666 C1672 ) C1666_=_C1673( C1666 C1673 ) C1666_=_C1674( C1666 C1674 ) C1666_=_C1675( C1666 C1675 ) C1666_=_C1676( C1666 C1676 ) \nC1666_=_C1677( C1666 C1677 ) C1666_=_C1678( C1666 C1678 ) C1666_=_C1679( C1666 C1679 ) C1666_=_C1680( C1666 C1680 ) C1666_=_C1681( C1666 C1681 ) C1666_=_C2263( C1666 C2263 ) \nC1666_=_C2281( C1666 C2281 ) C1666_=_C2406( C1666 C2406 ) C1666_=_C2576( C1666 C2576 ) C1666_=_C2637( C1666 C2637 ) C1666_=_C2656( C1666 C2656 ) C1666_=_C2675( C1666 C2675 ) \nC1666_=_C2738( C1666 C2738 ) C1666_=_C2771( C1666 C2771 ) C1666_=_C2772( C1666 C2772 ) C1666_=_C2773( C1666 C2773 ) C1666_=_C2774( C1666 C2774 ) C1666_=_C2775( C1666 C2775 ) \nC1666_=_C2776( C1666 C2776 ) C1666_=_C2778( C1666 C2778 ) C1666_=_C2779( C1666 C2779 ) C1666_=_C2780( C1666 C2780 ) C1666_=_C2781( C1666 C2781 ) C1666_=_C2782( C1666 C2782 ) \nC1666_=_C2783( C1666 C2783 ) C1666_=_C2784( C1666 C2784 ) C1666_=_C2785( C1666 C2785 ) C1666_=_C2786( C1666 C2786 ) C1666_=_C2787( C1666 C2787 ) C1668_=_C1669( C1668 C1669 ) \nC1668_=_C1670( C1668 C1670 ) C1668_=_C1671( C1668 C1671 ) C1668_=_C1672( C1668 C1672 ) C1668_=_C1673( C1668 C1673 ) C1668_=_C1674( C1668 C1674 ) C1668_=_C1675( C1668 C1675 ) \nC1668_=_C1676( C1668 C1676 ) C1668_=_C1677( C1668 C1677 ) C1668_=_C1678( C1668 C1678 ) C1668_=_C1679( C1668 C1679 ) C1668_=_C1680( C1668 C1680 ) C1668_=_C1681( C1668 C1681 ) \nC1668_=_C2772( C1668 C2772 ) C1668_=_C2831( C1668 C2831 ) C1668_=_C3208( C1668 C3208 ) C1669_=_C1670( C1669 C1670 ) C1669_=_C1671( C1669 C1671 ) C1669_=_C1672( C1669 C1672 ) \nC1669_=_C1673( C1669 C1673 ) C1669_=_C1674( C1669 C1674 ) C1669_=_C1675( C1669 C1675 ) C1669_=_C1676( C1669 C1676 ) C1669_=_C1677( C1669 C1677 ) C1669_=_C1678( C1669 C1678 ) \nC1669_=_C1679( C1669 C1679 ) C1669_=_C1680( C1669 C1680 ) C1669_=_C1681( C1669 C1681 ) C1670_=_C1671( C1670 C1671 ) C1670_=_C1672( C1670 C1672 ) C1670_=_C1673( C1670 C1673 ) \nC1670_=_C1674( C1670 C1674 ) C1670_=_C1675( C1670 C1675 ) C1670_=_C1676( C1670 C1676 ) C1670_=_C1677( C1670 C1677 ) C1670_=_C1678( C1670 C1678 ) C1670_=_C1679( C1670 C1679 ) \nC1670_=_C1680( C1670 C1680 ) C1670_=_C1681( C1670 C1681 ) C1670_=_C2832( C1670 C2832 ) C1671_=_C1672( C1671 C1672 ) C1671_=_C1673( C1671 C1673 ) C1671_=_C1674( C1671 C1674 ) \nC1671_=_C1675( C1671 C1675 ) C1671_=_C1676( C1671 C1676 ) C1671_=_C1677( C1671 C1677 ) C1671_=_C1678( C1671 C1678 ) C1671_=_C1679( C1671 C1679 ) C1671_=_C1680( C1671 C1680 ) \nC1671_=_C1681( C1671 C1681 ) C1671_=_C2833( C1671 C2833 ) C1672_=_C1673( C1672 C1673 ) C1672_=_C1674( C1672 C1674 ) C1672_=_C1675( C1672 C1675 ) C1672_=_C1676( C1672 C1676 ) \nC1672_=_C1677( C1672 C1677 ) C1672_=_C1678( C1672 C1678 ) C1672_=_C1679( C1672 C1679 ) C1672_=_C1680( C1672 C1680 ) C1672_=_C1681( C1672 C1681 ) C1673_=_C1674( C1673 C1674 ) \nC1673_=_C1675( C1673 C1675 ) C1673_=_C1676( C1673 C1676 ) C1673_=_C1677( C1673 C1677 ) C1673_=_C1678( C1673 C1678 ) C1673_=_C1679( C1673 C1679 ) C1673_=_C1680( C1673 C1680 ) \nC1673_=_C1681( C1673 C1681 ) C1673_=_C2834( C1673 C2834 ) C1674_=_C1675( C1674 C1675 ) C1674_=_C1676( C1674 C1676 ) C1674_=_C1677( C1674 C1677 ) C1674_=_C1678( C1674 C1678 ) \nC1674_=_C1679( C1674 C1679 ) C1674_=_C1680( C1674 C1680 ) C1674_=_C1681( C1674 C1681 ) C1674_=_C2837( C1674 C2837 ) C1675_=_C1676( C1675 C1676 ) C1675_=_C1677( C1675 C1677 ) \nC1675_=_C1678( C1675 C1678 ) C1675_=_C1679( C1675 C1679 ) C1675_=_C1680( C1675 C1680 ) C1675_=_C1681( C1675 C1681 ) C1675_=_C2838( C1675 C2838 ) C1676_=_C1677( C1676 C1677 ) \nC1676_=_C1678( C1676 C1678 ) C1676_=_C1679( C1676 C1679 ) C1676_=_C1680( C1676 C1680 ) C1676_=_C1681( C1676 C1681 ) C1676_=_C2776( C1676 C2776 ) C1676_=_C2839( C1676 C2839 ) \nC1676_=_C3779( C1676 C3779 ) C1677_=_C1678( C1677 C1678 ) C1677_=_C1679( C1677 C1679 ) C1677_=_C1680( C1677 C1680 ) C1677_=_C1681( C1677 C1681 ) C1677_=_C1915( C1677 C1915 ) \nC1677_=_C2322( C1677 C2322 ) C1677_=_C2413( C1677 C2413 ) C1677_=_C2501( C1677 C2501 ) C1677_=_C2594( C1677 C2594 ) C1677_=_C2645( C1677 C2645 ) C1677_=_C2663( C1677 C2663 ) \nC1677_=_C2747( C1677 C2747 ) C1677_=_C2840( C1677 C2840 ) C1677_=_C3208( C1677 C3208 ) C1677_=_C3466( C1677 C3466 ) C1677_=_C3669( C1677 C3669 ) C1677_=_C3703( C1677 C3703 ) \nC1677_=_C3779( C1677 C3779 ) C1677_=_C3789( C1677 C3789 ) C1677_=_C3790( C1677 C3790 ) C1677_=_C3791( C1677 C3791 ) C1677_=_C3792( C1677 C3792 ) C1677_=_C3793( C1677 C3793 ) \nC1677_=_C3794( C1677 C3794 ) C1677_=_C3795( C1677 C3795 ) C1677_=_C3796( C1677 C3796 ) C1677_=_C3797( C1677 C3797 ) C1677_=_C3798( C1677 C3798 ) C1678_=_C1679( C1678 C1679 ) \nC1678_=_C1680( C1678 C1680 ) C1678_=_C1681( C1678 C1681 ) C1678_=_C2779(</w:t>
      </w:r>
    </w:p>
    <w:p>
      <w:pPr>
        <w:pStyle w:val="PreformattedText"/>
        <w:bidi w:val="0"/>
        <w:spacing w:before="0" w:after="0"/>
        <w:jc w:val="left"/>
        <w:rPr/>
      </w:pPr>
      <w:r>
        <w:rPr/>
        <w:t xml:space="preserve"> </w:t>
      </w:r>
      <w:r>
        <w:rPr/>
        <w:t>C1678 C2779 ) C1679_=_C1680( C1679 C1680 ) C1679_=_C1681( C1679 C1681 ) C1679_=_C2842( C1679 C2842 ) \nC1680_=_C1681( C1680 C1681 ) C1680_=_C2783( C1680 C2783 ) C1680_=_C2844( C1680 C2844 ) C1680_=_C3794( C1680 C3794 ) C1681_=_C2786( C1681 C2786 ) C1681_=_C2845( C1681 C2845 ) \nC1681_=_C3797( C1681 C3797 ) C1915_=_C2322( C1915 C2322 ) C1915_=_C2413( C1915 C2413 ) C1915_=_C2501( C1915 C2501 ) C1915_=_C2594( C1915 C2594 ) C1915_=_C2645( C1915 C2645 ) \nC1915_=_C2663( C1915 C2663 ) C1915_=_C2747( C1915 C2747 ) C1915_=_C2840( C1915 C2840 ) C1915_=_C3208( C1915 C3208 ) C1915_=_C3466( C1915 C3466 ) C1915_=_C3669( C1915 C3669 ) \nC1915_=_C3703( C1915 C3703 ) C1915_=_C3779( C1915 C3779 ) C1915_=_C3789( C1915 C3789 ) C1915_=_C3790( C1915 C3790 ) C1915_=_C3791( C1915 C3791 ) C1915_=_C3792( C1915 C3792 ) \nC1915_=_C3793( C1915 C3793 ) C1915_=_C3794( C1915 C3794 ) C1915_=_C3795( C1915 C3795 ) C1915_=_C3796( C1915 C3796 ) C1915_=_C3797( C1915 C3797 ) C1915_=_C3798( C1915 C3798 ) \nC1997_=_C2131( C1997 C2131 ) C1997_=_C2353( C1997 C2353 ) C1997_=_C2407( C1997 C2407 ) C1997_=_C2451( C1997 C2451 ) C1997_=_C2559( C1997 C2559 ) C1997_=_C2739( C1997 C2739 ) \nC1997_=_C2771( C1997 C2771 ) C1997_=_C2830( C1997 C2830 ) C1997_=_C2831( C1997 C2831 ) C1997_=_C2832( C1997 C2832 ) C1997_=_C2833( C1997 C2833 ) C1997_=_C2834( C1997 C2834 ) \nC1997_=_C2835( C1997 C2835 ) C1997_=_C2836( C1997 C2836 ) C1997_=_C2837( C1997 C2837 ) C1997_=_C2838( C1997 C2838 ) C1997_=_C2839( C1997 C2839 ) C1997_=_C2840( C1997 C2840 ) \nC1997_=_C2841( C1997 C2841 ) C1997_=_C2842( C1997 C2842 ) C1997_=_C2843( C1997 C2843 ) C1997_=_C2844( C1997 C2844 ) C1997_=_C2845( C1997 C2845 ) C1997_=_C2846( C1997 C2846 ) \nC2131_=_C2353( C2131 C2353 ) C2131_=_C2407( C2131 C2407 ) C2131_=_C2451( C2131 C2451 ) C2131_=_C2559( C2131 C2559 ) C2131_=_C2739( C2131 C2739 ) C2131_=_C2771( C2131 C2771 ) \nC2131_=_C2830( C2131 C2830 ) C2131_=_C2831( C2131 C2831 ) C2131_=_C2832( C2131 C2832 ) C2131_=_C2833( C2131 C2833 ) C2131_=_C2834( C2131 C2834 ) C2131_=_C2835( C2131 C2835 ) \nC2131_=_C2836( C2131 C2836 ) C2131_=_C2837( C2131 C2837 ) C2131_=_C2838( C2131 C2838 ) C2131_=_C2839( C2131 C2839 ) C2131_=_C2840( C2131 C2840 ) C2131_=_C2841( C2131 C2841 ) \nC2131_=_C2842( C2131 C2842 ) C2131_=_C2843( C2131 C2843 ) C2131_=_C2844( C2131 C2844 ) C2131_=_C2845( C2131 C2845 ) C2131_=_C2846( C2131 C2846 ) C2263_=_C2281( C2263 C2281 ) \nC2263_=_C2406( C2263 C2406 ) C2263_=_C2576( C2263 C2576 ) C2263_=_C2637( C2263 C2637 ) C2263_=_C2656( C2263 C2656 ) C2263_=_C2675( C2263 C2675 ) C2263_=_C2738( C2263 C2738 ) \nC2263_=_C2771( C2263 C2771 ) C2263_=_C2772( C2263 C2772 ) C2263_=_C2773( C2263 C2773 ) C2263_=_C2774( C2263 C2774 ) C2263_=_C2775( C2263 C2775 ) C2263_=_C2776( C2263 C2776 ) \nC2263_=_C2778( C2263 C2778 ) C2263_=_C2779( C2263 C2779 ) C2263_=_C2780( C2263 C2780 ) C2263_=_C2781( C2263 C2781 ) C2263_=_C2782( C2263 C2782 ) C2263_=_C2783( C2263 C2783 ) \nC2263_=_C2784( C2263 C2784 ) C2263_=_C2785( C2263 C2785 ) C2263_=_C2786( C2263 C2786 ) C2263_=_C2787( C2263 C2787 ) C2281_=_C2406( C2281 C2406 ) C2281_=_C2576( C2281 C2576 ) \nC2281_=_C2637( C2281 C2637 ) C2281_=_C2656( C2281 C2656 ) C2281_=_C2675( C2281 C2675 ) C2281_=_C2738( C2281 C2738 ) C2281_=_C2771( C2281 C2771 ) C2281_=_C2772( C2281 C2772 ) \nC2281_=_C2773( C2281 C2773 ) C2281_=_C2774( C2281 C2774 ) C2281_=_C2775( C2281 C2775 ) C2281_=_C2776( C2281 C2776 ) C2281_=_C2778( C2281 C2778 ) C2281_=_C2779( C2281 C2779 ) \nC2281_=_C2780( C2281 C2780 ) C2281_=_C2781( C2281 C2781 ) C2281_=_C2782( C2281 C2782 ) C2281_=_C2783( C2281 C2783 ) C2281_=_C2784( C2281 C2784 ) C2281_=_C2785( C2281 C2785 ) \nC2281_=_C2786( C2281 C2786 ) C2281_=_C2787( C2281 C2787 ) C2322_=_C2413( C2322 C2413 ) C2322_=_C2501( C2322 C2501 ) C2322_=_C2594( C2322 C2594 ) C2322_=_C2645( C2322 C2645 ) \nC2322_=_C2663( C2322 C2663 ) C2322_=_C2747( C2322 C2747 ) C2322_=_C2840( C2322 C2840 ) C2322_=_C3208( C2322 C3208 ) C2322_=_C3466( C2322 C3466 ) C2322_=_C3669( C2322 C3669 ) \nC2322_=_C3703( C2322 C3703 ) C2322_=_C3779( C2322 C3779 ) C2322_=_C3789( C2322 C3789 ) C2322_=_C3790( C2322 C3790 ) C2322_=_C3791( C2322 C3791 ) C2322_=_C3792( C2322 C3792 ) \nC2322_=_C3793( C2322 C3793 ) C2322_=_C3794( C2322 C3794 ) C2322_=_C3795( C2322 C3795 ) C2322_=_C3796( C2322 C3796 ) C2322_=_C3797( C2322 C3797 ) C2322_=_C3798( C2322 C3798 ) \nC2353_=_C2407( C2353 C2407 ) C2353_=_C2451( C2353 C2451 ) C2353_=_C2559( C2353 C2559 ) C2353_=_C2739( C2353 C2739 ) C2353_=_C2771( C2353 C2771 ) C2353_=_C2830( C2353 C2830 ) \nC2353_=_C2831( C2353 C2831 ) C2353_=_C2832( C2353 C2832 ) C2353_=_C2833( C2353 C2833 ) C2353_=_C2834( C2353 C2834 ) C2353_=_C2835( C2353 C2835 ) C2353_=_C2836( C2353 C2836 ) \nC2353_=_C2837( C2353 C2837 ) C2353_=_C2838( C2353 C2838 ) C2353_=_C2839( C2353 C2839 ) C2353_=_C2840( C2353 C2840 ) C2353_=_C2841( C2353 C2841 ) C2353_=_C2842( C2353 C2842 ) \nC2353_=_C2843( C2353 C2843 ) C2353_=_C2844( C2353 C2844 ) C2353_=_C2845( C2353 C2845 ) C2353_=_C2846( C2353 C2846 ) C2406_=_C2407( C2406 C2407 ) C2406_=_C2413( C2406 C2413 ) \nC2406_=_C2576( C2406 C2576 ) C2406_=_C2637( C2406 C2637 ) C2406_=_C2656( C2406 C2656 ) C2406_=_C2675( C2406 C2675 ) C2406_=_C2738( C2406 C2738 ) C2406_=_C2771( C2406 C2771 ) \nC2406_=_C2772( C2406 C2772 ) C2406_=_C2773( C2406 C2773 ) C2406_=_C2774( C2406 C2774 ) C2406_=_C2775( C2406 C2775 ) C2406_=_C2776( C2406 C2776 ) C2406_=_C2778( C2406 C2778 ) \nC2406_=_C2779( C2406 C2779 ) C2406_=_C2780( C2406 C2780 ) C2406_=_C2781( C2406 C2781 ) C2406_=_C2782( C2406 C2782 ) C2406_=_C2783( C2406 C2783 ) C2406_=_C2784( C2406 C2784 ) \nC2406_=_C2785( C2406 C2785 ) C2406_=_C2786( C2406 C2786 ) C2406_=_C2787( C2406 C2787 ) C2407_=_C2413( C2407 C2413 ) C2407_=_C2451( C2407 C2451 ) C2407_=_C2559( C2407 C2559 ) \nC2407_=_C2739( C2407 C2739 ) C2407_=_C2771( C2407 C2771 ) C2407_=_C2830( C2407 C2830 ) C2407_=_C2831( C2407 C2831 ) C2407_=_C2832( C2407 C2832 ) C2407_=_C2833( C2407 C2833 ) \nC2407_=_C2834( C2407 C2834 ) C2407_=_C2835( C2407 C2835 ) C2407_=_C2836( C2407 C2836 ) C2407_=_C2837( C2407 C2837 ) C2407_=_C2838( C2407 C2838 ) C2407_=_C2839( C2407 C2839 ) \nC2407_=_C2840( C2407 C2840 ) C2407_=_C2841( C2407 C2841 ) C2407_=_C2842( C2407 C2842 ) C2407_=_C2843( C2407 C2843 ) C2407_=_C2844( C2407 C2844 ) C2407_=_C2845( C2407 C2845 ) \nC2407_=_C2846( C2407 C2846 ) C2413_=_C2501( C2413 C2501 ) C2413_=_C2594( C2413 C2594 ) C2413_=_C2645( C2413 C2645 ) C2413_=_C2663( C2413 C2663 ) C2413_=_C2747( C2413 C2747 ) \nC2413_=_C2840( C2413 C2840 ) C2413_=_C3208( C2413 C3208 ) C2413_=_C3466( C2413 C3466 ) C2413_=_C3669( C2413 C3669 ) C2413_=_C3703( C2413 C3703 ) C2413_=_C3779( C2413 C3779 ) \nC2413_=_C3789( C2413 C3789 ) C2413_=_C3790( C2413 C3790 ) C2413_=_C3791( C2413 C3791 ) C2413_=_C3792( C2413 C3792 ) C2413_=_C3793( C2413 C3793 ) C2413_=_C3794( C2413 C3794 ) \nC2413_=_C3795( C2413 C3795 ) C2413_=_C3796( C2413 C3796 ) C2413_=_C3797( C2413 C3797 ) C2413_=_C3798( C2413 C3798 ) C2451_=_C2559( C2451 C2559 ) C2451_=_C2739( C2451 C2739 ) \nC2451_=_C2771( C2451 C2771 ) C2451_=_C2830( C2451 C2830 ) C2451_=_C2831( C2451 C2831 ) C2451_=_C2832( C2451 C2832 ) C2451_=_C2833( C2451 C2833 ) C2451_=_C2834( C2451 C2834 ) \nC2451_=_C2835( C2451 C2835 ) C2451_=_C2836( C2451 C2836 ) C2451_=_C2837( C2451 C2837 ) C2451_=_C2838( C2451 C2838 ) C2451_=_C2839( C2451 C2839 ) C2451_=_C2840( C2451 C2840 ) \nC2451_=_C2841( C2451 C2841 ) C2451_=_C2842( C2451 C2842 ) C2451_=_C2843( C2451 C2843 ) C2451_=_C2844( C2451 C2844 ) C2451_=_C2845( C2451 C2845 ) C2451_=_C2846( C2451 C2846 ) \nC2501_=_C2594( C2501 C2594 ) C2501_=_C2645( C2501 C2645 ) C2501_=_C2663( C2501 C2663 ) C2501_=_C2747( C2501 C2747 ) C2501_=_C2840( C2501 C2840 ) C2501_=_C3208( C2501 C3208 ) \nC2501_=_C3466( C2501 C3466 ) C2501_=_C3669( C2501 C3669 ) C2501_=_C3703( C2501 C3703 ) C2501_=_C3779( C2501 C3779 ) C2501_=_C3789( C2501 C3789 ) C2501_=_C3790( C2501 C3790 ) \nC2501_=_C3791( C2501 C3791 ) C2501_=_C3792( C2501 C3792 ) C2501_=_C3793( C2501 C3793 ) C2501_=_C3794( C2501 C3794 ) C2501_=_C3795( C2501 C3795 ) C2501_=_C3796( C2501 C3796 ) \nC2501_=_C3797( C2501 C3797 ) C2501_=_C3798( C2501 C3798 ) C2559_=_C2739( C2559 C2739 ) C2559_=_C2771( C2559 C2771 ) C2559_=_C2830( C2559 C2830 ) C2559_=_C2831( C2559 C2831 ) \nC2559_=_C2832( C2559 C2832 ) C2559_=_C2833( C2559 C2833 ) C2559_=_C2834( C2559 C2834 ) C2559_=_C2835( C2559 C2835 ) C2559_=_C2836( C2559 C2836 ) C2559_=_C2837( C2559 C2837 ) \nC2559_=_C2838( C2559 C2838 ) C2559_=_C2839( C2559 C2839 ) C2559_=_C2840( C2559 C2840 ) C2559_=_C2841( C2559 C2841 ) C2559_=_C2842( C2559 C2842 ) C2559_=_C2843( C2559 C2843 ) \nC2559_=_C2844( C2559 C2844 ) C2559_=_C2845( C2559 C2845 ) C2559_=_C2846( C2559 C2846 ) C2576_=_C2637( C2576 C2637 ) C2576_=_C2656( C2576 C2656 ) C2576_=_C2675( C2576 C2675 ) \nC2576_=_C2738( C2576 C2738 ) C2576_=_C2771( C2576 C2771 ) C2576_=_C2772( C2576 C2772 ) C2576_=_C2773( C2576 C2773 ) C2576_=_C2774( C2576 C2774 ) C2576_=_C2775( C2576 C2775 ) \nC2576_=_C2776( C2576 C2776 ) C2576_=_C2778( C2576 C2778 ) C2576_=_C2779( C2576 C2779 ) C2576_=_C2780( C2576 C2780 ) C2576_=_C2781( C2576 C2781 ) C2576_=_C2782( C2576 C2782 ) \nC2576_=_C2783( C2576 C2783 ) C2576_=_C2784( C2576 C2784 ) C2576_=_C2785( C2576 C2785 ) C2576_=_C2786( C2576 C2786 ) C2576_=_C2787( C2576 C2787 ) C2594_=_C2645( C2594 C2645 ) \nC2594_=_C2663( C2594 C2663 ) C2594_=_C2747( C2594 C2747 ) C2594_=_C2840( C2594 C2840 ) C2594_=_C3208( C2594 C3208 ) C2594_=_C3466( C2594 C3466 ) C2594_=_C3669( C2594 C3669 ) \nC2594_=_C3703( C2594 C3703 ) C2594_=_C3779( C2594 C3779 ) C2594_=_C3789( C2594 C3789 ) C2594_=_C3790( C2594 C3790 ) C2594_=_C3791( C2594 C3791 ) C2594_=_C3792( C2594 C3792 ) \nC2594_=_C3793( C2594 C3793 ) C2594_=_C3794( C2594 C3794 ) C2594_=_C3795( C2594 C3795 ) C2594_=_C3796( C2594 C3796 ) C2594_=_C3797( C2594 C3797 ) C2594_=_C3798( C2594 C3798 ) \nC2637_=_C2645( C2637 C2645 ) C2637_=_C2656( C2637 C2656 ) C2637_=_C2675( C2637 C2675 ) C2637_=_C2738( C2637 C2738 ) C2637_=_C2771(</w:t>
      </w:r>
    </w:p>
    <w:p>
      <w:pPr>
        <w:pStyle w:val="PreformattedText"/>
        <w:bidi w:val="0"/>
        <w:spacing w:before="0" w:after="0"/>
        <w:jc w:val="left"/>
        <w:rPr/>
      </w:pPr>
      <w:r>
        <w:rPr/>
        <w:t xml:space="preserve"> </w:t>
      </w:r>
      <w:r>
        <w:rPr/>
        <w:t>C2637 C2771 ) C2637_=_C2772( C2637 C2772 ) \nC2637_=_C2773( C2637 C2773 ) C2637_=_C2774( C2637 C2774 ) C2637_=_C2775( C2637 C2775 ) C2637_=_C2776( C2637 C2776 ) C2637_=_C2778( C2637 C2778 ) C2637_=_C2779( C2637 C2779 ) \nC2637_=_C2780( C2637 C2780 ) C2637_=_C2781( C2637 C2781 ) C2637_=_C2782( C2637 C2782 ) C2637_=_C2783( C2637 C2783 ) C2637_=_C2784( C2637 C2784 ) C2637_=_C2785( C2637 C2785 ) \nC2637_=_C2786( C2637 C2786 ) C2637_=_C2787( C2637 C2787 ) C2645_=_C2663( C2645 C2663 ) C2645_=_C2747( C2645 C2747 ) C2645_=_C2840( C2645 C2840 ) C2645_=_C3208( C2645 C3208 ) \nC2645_=_C3466( C2645 C3466 ) C2645_=_C3669( C2645 C3669 ) C2645_=_C3703( C2645 C3703 ) C2645_=_C3779( C2645 C3779 ) C2645_=_C3789( C2645 C3789 ) C2645_=_C3790( C2645 C3790 ) \nC2645_=_C3791( C2645 C3791 ) C2645_=_C3792( C2645 C3792 ) C2645_=_C3793( C2645 C3793 ) C2645_=_C3794( C2645 C3794 ) C2645_=_C3795( C2645 C3795 ) C2645_=_C3796( C2645 C3796 ) \nC2645_=_C3797( C2645 C3797 ) C2645_=_C3798( C2645 C3798 ) C2656_=_C2663( C2656 C2663 ) C2656_=_C2675( C2656 C2675 ) C2656_=_C2738( C2656 C2738 ) C2656_=_C2771( C2656 C2771 ) \nC2656_=_C2772( C2656 C2772 ) C2656_=_C2773( C2656 C2773 ) C2656_=_C2774( C2656 C2774 ) C2656_=_C2775( C2656 C2775 ) C2656_=_C2776( C2656 C2776 ) C2656_=_C2778( C2656 C2778 ) \nC2656_=_C2779( C2656 C2779 ) C2656_=_C2780( C2656 C2780 ) C2656_=_C2781( C2656 C2781 ) C2656_=_C2782( C2656 C2782 ) C2656_=_C2783( C2656 C2783 ) C2656_=_C2784( C2656 C2784 ) \nC2656_=_C2785( C2656 C2785 ) C2656_=_C2786( C2656 C2786 ) C2656_=_C2787( C2656 C2787 ) C2663_=_C2747( C2663 C2747 ) C2663_=_C2840( C2663 C2840 ) C2663_=_C3208( C2663 C3208 ) \nC2663_=_C3466( C2663 C3466 ) C2663_=_C3669( C2663 C3669 ) C2663_=_C3703( C2663 C3703 ) C2663_=_C3779( C2663 C3779 ) C2663_=_C3789( C2663 C3789 ) C2663_=_C3790( C2663 C3790 ) \nC2663_=_C3791( C2663 C3791 ) C2663_=_C3792( C2663 C3792 ) C2663_=_C3793( C2663 C3793 ) C2663_=_C3794( C2663 C3794 ) C2663_=_C3795( C2663 C3795 ) C2663_=_C3796( C2663 C3796 ) \nC2663_=_C3797( C2663 C3797 ) C2663_=_C3798( C2663 C3798 ) C2675_=_C2738( C2675 C2738 ) C2675_=_C2771( C2675 C2771 ) C2675_=_C2772( C2675 C2772 ) C2675_=_C2773( C2675 C2773 ) \nC2675_=_C2774( C2675 C2774 ) C2675_=_C2775( C2675 C2775 ) C2675_=_C2776( C2675 C2776 ) C2675_=_C2778( C2675 C2778 ) C2675_=_C2779( C2675 C2779 ) C2675_=_C2780( C2675 C2780 ) \nC2675_=_C2781( C2675 C2781 ) C2675_=_C2782( C2675 C2782 ) C2675_=_C2783( C2675 C2783 ) C2675_=_C2784( C2675 C2784 ) C2675_=_C2785( C2675 C2785 ) C2675_=_C2786( C2675 C2786 ) \nC2675_=_C2787( C2675 C2787 ) C2738_=_C2739( C2738 C2739 ) C2738_=_C2747( C2738 C2747 ) C2738_=_C2771( C2738 C2771 ) C2738_=_C2772( C2738 C2772 ) C2738_=_C2773( C2738 C2773 ) \nC2738_=_C2774( C2738 C2774 ) C2738_=_C2775( C2738 C2775 ) C2738_=_C2776( C2738 C2776 ) C2738_=_C2778( C2738 C2778 ) C2738_=_C2779( C2738 C2779 ) C2738_=_C2780( C2738 C2780 ) \nC2738_=_C2781( C2738 C2781 ) C2738_=_C2782( C2738 C2782 ) C2738_=_C2783( C2738 C2783 ) C2738_=_C2784( C2738 C2784 ) C2738_=_C2785( C2738 C2785 ) C2738_=_C2786( C2738 C2786 ) \nC2738_=_C2787( C2738 C2787 ) C2739_=_C2747( C2739 C2747 ) C2739_=_C2771( C2739 C2771 ) C2739_=_C2830( C2739 C2830 ) C2739_=_C2831( C2739 C2831 ) C2739_=_C2832( C2739 C2832 ) \nC2739_=_C2833( C2739 C2833 ) C2739_=_C2834( C2739 C2834 ) C2739_=_C2835( C2739 C2835 ) C2739_=_C2836( C2739 C2836 ) C2739_=_C2837( C2739 C2837 ) C2739_=_C2838( C2739 C2838 ) \nC2739_=_C2839( C2739 C2839 ) C2739_=_C2840( C2739 C2840 ) C2739_=_C2841( C2739 C2841 ) C2739_=_C2842( C2739 C2842 ) C2739_=_C2843( C2739 C2843 ) C2739_=_C2844( C2739 C2844 ) \nC2739_=_C2845( C2739 C2845 ) C2739_=_C2846( C2739 C2846 ) C2747_=_C2840( C2747 C2840 ) C2747_=_C3208( C2747 C3208 ) C2747_=_C3466( C2747 C3466 ) C2747_=_C3669( C2747 C3669 ) \nC2747_=_C3703( C2747 C3703 ) C2747_=_C3779( C2747 C3779 ) C2747_=_C3789( C2747 C3789 ) C2747_=_C3790( C2747 C3790 ) C2747_=_C3791( C2747 C3791 ) C2747_=_C3792( C2747 C3792 ) \nC2747_=_C3793( C2747 C3793 ) C2747_=_C3794( C2747 C3794 ) C2747_=_C3795( C2747 C3795 ) C2747_=_C3796( C2747 C3796 ) C2747_=_C3797( C2747 C3797 ) C2747_=_C3798( C2747 C3798 ) \nC2771_=_C2772( C2771 C2772 ) C2771_=_C2773( C2771 C2773 ) C2771_=_C2774( C2771 C2774 ) C2771_=_C2775( C2771 C2775 ) C2771_=_C2776( C2771 C2776 ) C2771_=_C2778( C2771 C2778 ) \nC2771_=_C2779( C2771 C2779 ) C2771_=_C2780( C2771 C2780 ) C2771_=_C2781( C2771 C2781 ) C2771_=_C2782( C2771 C2782 ) C2771_=_C2783( C2771 C2783 ) C2771_=_C2784( C2771 C2784 ) \nC2771_=_C2785( C2771 C2785 ) C2771_=_C2786( C2771 C2786 ) C2771_=_C2787( C2771 C2787 ) C2771_=_C2830( C2771 C2830 ) C2771_=_C2831( C2771 C2831 ) C2771_=_C2832( C2771 C2832 ) \nC2771_=_C2833( C2771 C2833 ) C2771_=_C2834( C2771 C2834 ) C2771_=_C2835( C2771 C2835 ) C2771_=_C2836( C2771 C2836 ) C2771_=_C2837( C2771 C2837 ) C2771_=_C2838( C2771 C2838 ) \nC2771_=_C2839( C2771 C2839 ) C2771_=_C2840( C2771 C2840 ) C2771_=_C2841( C2771 C2841 ) C2771_=_C2842( C2771 C2842 ) C2771_=_C2843( C2771 C2843 ) C2771_=_C2844( C2771 C2844 ) \nC2771_=_C2845( C2771 C2845 ) C2771_=_C2846( C2771 C2846 ) C2772_=_C2773( C2772 C2773 ) C2772_=_C2774( C2772 C2774 ) C2772_=_C2775( C2772 C2775 ) C2772_=_C2776( C2772 C2776 ) \nC2772_=_C2778( C2772 C2778 ) C2772_=_C2779( C2772 C2779 ) C2772_=_C2780( C2772 C2780 ) C2772_=_C2781( C2772 C2781 ) C2772_=_C2782( C2772 C2782 ) C2772_=_C2783( C2772 C2783 ) \nC2772_=_C2784( C2772 C2784 ) C2772_=_C2785( C2772 C2785 ) C2772_=_C2786( C2772 C2786 ) C2772_=_C2787( C2772 C2787 ) C2772_=_C2831( C2772 C2831 ) C2772_=_C3208( C2772 C3208 ) \nC2773_=_C2774( C2773 C2774 ) C2773_=_C2775( C2773 C2775 ) C2773_=_C2776( C2773 C2776 ) C2773_=_C2778( C2773 C2778 ) C2773_=_C2779( C2773 C2779 ) C2773_=_C2780( C2773 C2780 ) \nC2773_=_C2781( C2773 C2781 ) C2773_=_C2782( C2773 C2782 ) C2773_=_C2783( C2773 C2783 ) C2773_=_C2784( C2773 C2784 ) C2773_=_C2785( C2773 C2785 ) C2773_=_C2786( C2773 C2786 ) \nC2773_=_C2787( C2773 C2787 ) C2774_=_C2775( C2774 C2775 ) C2774_=_C2776( C2774 C2776 ) C2774_=_C2778( C2774 C2778 ) C2774_=_C2779( C2774 C2779 ) C2774_=_C2780( C2774 C2780 ) \nC2774_=_C2781( C2774 C2781 ) C2774_=_C2782( C2774 C2782 ) C2774_=_C2783( C2774 C2783 ) C2774_=_C2784( C2774 C2784 ) C2774_=_C2785( C2774 C2785 ) C2774_=_C2786( C2774 C2786 ) \nC2774_=_C2787( C2774 C2787 ) C2774_=_C3466( C2774 C3466 ) C2775_=_C2776( C2775 C2776 ) C2775_=_C2778( C2775 C2778 ) C2775_=_C2779( C2775 C2779 ) C2775_=_C2780( C2775 C2780 ) \nC2775_=_C2781( C2775 C2781 ) C2775_=_C2782( C2775 C2782 ) C2775_=_C2783( C2775 C2783 ) C2775_=_C2784( C2775 C2784 ) C2775_=_C2785( C2775 C2785 ) C2775_=_C2786( C2775 C2786 ) \nC2775_=_C2787( C2775 C2787 ) C2776_=_C2778( C2776 C2778 ) C2776_=_C2779( C2776 C2779 ) C2776_=_C2780( C2776 C2780 ) C2776_=_C2781( C2776 C2781 ) C2776_=_C2782( C2776 C2782 ) \nC2776_=_C2783( C2776 C2783 ) C2776_=_C2784( C2776 C2784 ) C2776_=_C2785( C2776 C2785 ) C2776_=_C2786( C2776 C2786 ) C2776_=_C2787( C2776 C2787 ) C2776_=_C2839( C2776 C2839 ) \nC2776_=_C3779( C2776 C3779 ) C2778_=_C2779( C2778 C2779 ) C2778_=_C2780( C2778 C2780 ) C2778_=_C2781( C2778 C2781 ) C2778_=_C2782( C2778 C2782 ) C2778_=_C2783( C2778 C2783 ) \nC2778_=_C2784( C2778 C2784 ) C2778_=_C2785( C2778 C2785 ) C2778_=_C2786( C2778 C2786 ) C2778_=_C2787( C2778 C2787 ) C2779_=_C2780( C2779 C2780 ) C2779_=_C2781( C2779 C2781 ) \nC2779_=_C2782( C2779 C2782 ) C2779_=_C2783( C2779 C2783 ) C2779_=_C2784( C2779 C2784 ) C2779_=_C2785( C2779 C2785 ) C2779_=_C2786( C2779 C2786 ) C2779_=_C2787( C2779 C2787 ) \nC2780_=_C2781( C2780 C2781 ) C2780_=_C2782( C2780 C2782 ) C2780_=_C2783( C2780 C2783 ) C2780_=_C2784( C2780 C2784 ) C2780_=_C2785( C2780 C2785 ) C2780_=_C2786( C2780 C2786 ) \nC2780_=_C2787( C2780 C2787 ) C2780_=_C3791( C2780 C3791 ) C2781_=_C2782( C2781 C2782 ) C2781_=_C2783( C2781 C2783 ) C2781_=_C2784( C2781 C2784 ) C2781_=_C2785( C2781 C2785 ) \nC2781_=_C2786( C2781 C2786 ) C2781_=_C2787( C2781 C2787 ) C2781_=_C3792( C2781 C3792 ) C2782_=_C2783( C2782 C2783 ) C2782_=_C2784( C2782 C2784 ) C2782_=_C2785( C2782 C2785 ) \nC2782_=_C2786( C2782 C2786 ) C2782_=_C2787( C2782 C2787 ) C2782_=_C3793( C2782 C3793 ) C2783_=_C2784( C2783 C2784 ) C2783_=_C2785( C2783 C2785 ) C2783_=_C2786( C2783 C2786 ) \nC2783_=_C2787( C2783 C2787 ) C2783_=_C2844( C2783 C2844 ) C2783_=_C3794( C2783 C3794 ) C2784_=_C2785( C2784 C2785 ) C2784_=_C2786( C2784 C2786 ) C2784_=_C2787( C2784 C2787 ) \nC2784_=_C3795( C2784 C3795 ) C2785_=_C2786( C2785 C2786 ) C2785_=_C2787( C2785 C2787 ) C2785_=_C3796( C2785 C3796 ) C2786_=_C2787( C2786 C2787 ) C2786_=_C2845( C2786 C2845 ) \nC2786_=_C3797( C2786 C3797 ) C2830_=_C2831( C2830 C2831 ) C2830_=_C2832( C2830 C2832 ) C2830_=_C2833( C2830 C2833 ) C2830_=_C2834( C2830 C2834 ) C2830_=_C2835( C2830 C2835 ) \nC2830_=_C2836( C2830 C2836 ) C2830_=_C2837( C2830 C2837 ) C2830_=_C2838( C2830 C2838 ) C2830_=_C2839( C2830 C2839 ) C2830_=_C2840( C2830 C2840 ) C2830_=_C2841( C2830 C2841 ) \nC2830_=_C2842( C2830 C2842 ) C2830_=_C2843( C2830 C2843 ) C2830_=_C2844( C2830 C2844 ) C2830_=_C2845( C2830 C2845 ) C2830_=_C2846( C2830 C2846 ) C2831_=_C2832( C2831 C2832 ) \nC2831_=_C2833( C2831 C2833 ) C2831_=_C2834( C2831 C2834 ) C2831_=_C2835( C2831 C2835 ) C2831_=_C2836( C2831 C2836 ) C2831_=_C2837( C2831 C2837 ) C2831_=_C2838( C2831 C2838 ) \nC2831_=_C2839( C2831 C2839 ) C2831_=_C2840( C2831 C2840 ) C2831_=_C2841( C2831 C2841 ) C2831_=_C2842( C2831 C2842 ) C2831_=_C2843( C2831 C2843 ) C2831_=_C2844( C2831 C2844 ) \nC2831_=_C2845( C2831 C2845 ) C2831_=_C2846( C2831 C2846 ) C2831_=_C3208( C2831 C3208 ) C2832_=_C2833( C2832 C2833 ) C2832_=_C2834( C2832 C2834 ) C2832_=_C2835( C2832 C2835 ) \nC2832_=_C2836( C2832 C2836 ) C2832_=_C2837( C2832 C2837 ) C2832_=_C2838( C2832 C2838 ) C2832_=_C2839( C2832 C2839 ) C2832_=_C2840( C2832 C2840 ) C2832_=_C2841( C2832 C2841 ) \nC2832_=_C2842( C2832 C2842 ) C2832_=_C2843( C2832 C2843 ) C2832_=_C2844( C2832 C2844 ) C2832_=_C2845( C2832 C2845 ) C2832_=_C2846( C2832 C2846 ) C2833_=_C2834( C2833 C2834 ) \nC2833_=_C2835(</w:t>
      </w:r>
    </w:p>
    <w:p>
      <w:pPr>
        <w:pStyle w:val="PreformattedText"/>
        <w:bidi w:val="0"/>
        <w:spacing w:before="0" w:after="0"/>
        <w:jc w:val="left"/>
        <w:rPr/>
      </w:pPr>
      <w:r>
        <w:rPr/>
        <w:t xml:space="preserve"> </w:t>
      </w:r>
      <w:r>
        <w:rPr/>
        <w:t>C2833 C2835 ) C2833_=_C2836( C2833 C2836 ) C2833_=_C2837( C2833 C2837 ) C2833_=_C2838( C2833 C2838 ) C2833_=_C2839( C2833 C2839 ) C2833_=_C2840( C2833 C2840 ) \nC2833_=_C2841( C2833 C2841 ) C2833_=_C2842( C2833 C2842 ) C2833_=_C2843( C2833 C2843 ) C2833_=_C2844( C2833 C2844 ) C2833_=_C2845( C2833 C2845 ) C2833_=_C2846( C2833 C2846 ) \nC2834_=_C2835( C2834 C2835 ) C2834_=_C2836( C2834 C2836 ) C2834_=_C2837( C2834 C2837 ) C2834_=_C2838( C2834 C2838 ) C2834_=_C2839( C2834 C2839 ) C2834_=_C2840( C2834 C2840 ) \nC2834_=_C2841( C2834 C2841 ) C2834_=_C2842( C2834 C2842 ) C2834_=_C2843( C2834 C2843 ) C2834_=_C2844( C2834 C2844 ) C2834_=_C2845( C2834 C2845 ) C2834_=_C2846( C2834 C2846 ) \nC2835_=_C2836( C2835 C2836 ) C2835_=_C2837( C2835 C2837 ) C2835_=_C2838( C2835 C2838 ) C2835_=_C2839( C2835 C2839 ) C2835_=_C2840( C2835 C2840 ) C2835_=_C2841( C2835 C2841 ) \nC2835_=_C2842( C2835 C2842 ) C2835_=_C2843( C2835 C2843 ) C2835_=_C2844( C2835 C2844 ) C2835_=_C2845( C2835 C2845 ) C2835_=_C2846( C2835 C2846 ) C2836_=_C2837( C2836 C2837 ) \nC2836_=_C2838( C2836 C2838 ) C2836_=_C2839( C2836 C2839 ) C2836_=_C2840( C2836 C2840 ) C2836_=_C2841( C2836 C2841 ) C2836_=_C2842( C2836 C2842 ) C2836_=_C2843( C2836 C2843 ) \nC2836_=_C2844( C2836 C2844 ) C2836_=_C2845( C2836 C2845 ) C2836_=_C2846( C2836 C2846 ) C2837_=_C2838( C2837 C2838 ) C2837_=_C2839( C2837 C2839 ) C2837_=_C2840( C2837 C2840 ) \nC2837_=_C2841( C2837 C2841 ) C2837_=_C2842( C2837 C2842 ) C2837_=_C2843( C2837 C2843 ) C2837_=_C2844( C2837 C2844 ) C2837_=_C2845( C2837 C2845 ) C2837_=_C2846( C2837 C2846 ) \nC2838_=_C2839( C2838 C2839 ) C2838_=_C2840( C2838 C2840 ) C2838_=_C2841( C2838 C2841 ) C2838_=_C2842( C2838 C2842 ) C2838_=_C2843( C2838 C2843 ) C2838_=_C2844( C2838 C2844 ) \nC2838_=_C2845( C2838 C2845 ) C2838_=_C2846( C2838 C2846 ) C2839_=_C2840( C2839 C2840 ) C2839_=_C2841( C2839 C2841 ) C2839_=_C2842( C2839 C2842 ) C2839_=_C2843( C2839 C2843 ) \nC2839_=_C2844( C2839 C2844 ) C2839_=_C2845( C2839 C2845 ) C2839_=_C2846( C2839 C2846 ) C2839_=_C3779( C2839 C3779 ) C2840_=_C2841( C2840 C2841 ) C2840_=_C2842( C2840 C2842 ) \nC2840_=_C2843( C2840 C2843 ) C2840_=_C2844( C2840 C2844 ) C2840_=_C2845( C2840 C2845 ) C2840_=_C2846( C2840 C2846 ) C2840_=_C3208( C2840 C3208 ) C2840_=_C3466( C2840 C3466 ) \nC2840_=_C3669( C2840 C3669 ) C2840_=_C3703( C2840 C3703 ) C2840_=_C3779( C2840 C3779 ) C2840_=_C3789( C2840 C3789 ) C2840_=_C3790( C2840 C3790 ) C2840_=_C3791( C2840 C3791 ) \nC2840_=_C3792( C2840 C3792 ) C2840_=_C3793( C2840 C3793 ) C2840_=_C3794( C2840 C3794 ) C2840_=_C3795( C2840 C3795 ) C2840_=_C3796( C2840 C3796 ) C2840_=_C3797( C2840 C3797 ) \nC2840_=_C3798( C2840 C3798 ) C2841_=_C2842( C2841 C2842 ) C2841_=_C2843( C2841 C2843 ) C2841_=_C2844( C2841 C2844 ) C2841_=_C2845( C2841 C2845 ) C2841_=_C2846( C2841 C2846 ) \nC2842_=_C2843( C2842 C2843 ) C2842_=_C2844( C2842 C2844 ) C2842_=_C2845( C2842 C2845 ) C2842_=_C2846( C2842 C2846 ) C2843_=_C2844( C2843 C2844 ) C2843_=_C2845( C2843 C2845 ) \nC2843_=_C2846( C2843 C2846 ) C2844_=_C2845( C2844 C2845 ) C2844_=_C2846( C2844 C2846 ) C2844_=_C3794( C2844 C3794 ) C2845_=_C2846( C2845 C2846 ) C2845_=_C3797( C2845 C3797 ) \nC3208_=_C3466( C3208 C3466 ) C3208_=_C3669( C3208 C3669 ) C3208_=_C3703( C3208 C3703 ) C3208_=_C3779( C3208 C3779 ) C3208_=_C3789( C3208 C3789 ) C3208_=_C3790( C3208 C3790 ) \nC3208_=_C3791( C3208 C3791 ) C3208_=_C3792( C3208 C3792 ) C3208_=_C3793( C3208 C3793 ) C3208_=_C3794( C3208 C3794 ) C3208_=_C3795( C3208 C3795 ) C3208_=_C3796( C3208 C3796 ) \nC3208_=_C3797( C3208 C3797 ) C3208_=_C3798( C3208 C3798 ) C3466_=_C3669( C3466 C3669 ) C3466_=_C3703( C3466 C3703 ) C3466_=_C3779( C3466 C3779 ) C3466_=_C3789( C3466 C3789 ) \nC3466_=_C3790( C3466 C3790 ) C3466_=_C3791( C3466 C3791 ) C3466_=_C3792( C3466 C3792 ) C3466_=_C3793( C3466 C3793 ) C3466_=_C3794( C3466 C3794 ) C3466_=_C3795( C3466 C3795 ) \nC3466_=_C3796( C3466 C3796 ) C3466_=_C3797( C3466 C3797 ) C3466_=_C3798( C3466 C3798 ) C3669_=_C3703( C3669 C3703 ) C3669_=_C3779( C3669 C3779 ) C3669_=_C3789( C3669 C3789 ) \nC3669_=_C3790( C3669 C3790 ) C3669_=_C3791( C3669 C3791 ) C3669_=_C3792( C3669 C3792 ) C3669_=_C3793( C3669 C3793 ) C3669_=_C3794( C3669 C3794 ) C3669_=_C3795( C3669 C3795 ) \nC3669_=_C3796( C3669 C3796 ) C3669_=_C3797( C3669 C3797 ) C3669_=_C3798( C3669 C3798 ) C3703_=_C3779( C3703 C3779 ) C3703_=_C3789( C3703 C3789 ) C3703_=_C3790( C3703 C3790 ) \nC3703_=_C3791( C3703 C3791 ) C3703_=_C3792( C3703 C3792 ) C3703_=_C3793( C3703 C3793 ) C3703_=_C3794( C3703 C3794 ) C3703_=_C3795( C3703 C3795 ) C3703_=_C3796( C3703 C3796 ) \nC3703_=_C3797( C3703 C3797 ) C3703_=_C3798( C3703 C3798 ) C3779_=_C3789( C3779 C3789 ) C3779_=_C3790( C3779 C3790 ) C3779_=_C3791( C3779 C3791 ) C3779_=_C3792( C3779 C3792 ) \nC3779_=_C3793( C3779 C3793 ) C3779_=_C3794( C3779 C3794 ) C3779_=_C3795( C3779 C3795 ) C3779_=_C3796( C3779 C3796 ) C3779_=_C3797( C3779 C3797 ) C3779_=_C3798( C3779 C3798 ) \nC3789_=_C3790( C3789 C3790 ) C3789_=_C3791( C3789 C3791 ) C3789_=_C3792( C3789 C3792 ) C3789_=_C3793( C3789 C3793 ) C3789_=_C3794( C3789 C3794 ) C3789_=_C3795( C3789 C3795 ) \nC3789_=_C3796( C3789 C3796 ) C3789_=_C3797( C3789 C3797 ) C3789_=_C3798( C3789 C3798 ) C3790_=_C3791( C3790 C3791 ) C3790_=_C3792( C3790 C3792 ) C3790_=_C3793( C3790 C3793 ) \nC3790_=_C3794( C3790 C3794 ) C3790_=_C3795( C3790 C3795 ) C3790_=_C3796( C3790 C3796 ) C3790_=_C3797( C3790 C3797 ) C3790_=_C3798( C3790 C3798 ) C3791_=_C3792( C3791 C3792 ) \nC3791_=_C3793( C3791 C3793 ) C3791_=_C3794( C3791 C3794 ) C3791_=_C3795( C3791 C3795 ) C3791_=_C3796( C3791 C3796 ) C3791_=_C3797( C3791 C3797 ) C3791_=_C3798( C3791 C3798 ) \nC3792_=_C3793( C3792 C3793 ) C3792_=_C3794( C3792 C3794 ) C3792_=_C3795( C3792 C3795 ) C3792_=_C3796( C3792 C3796 ) C3792_=_C3797( C3792 C3797 ) C3792_=_C3798( C3792 C3798 ) \nC3793_=_C3794( C3793 C3794 ) C3793_=_C3795( C3793 C3795 ) C3793_=_C3796( C3793 C3796 ) C3793_=_C3797( C3793 C3797 ) C3793_=_C3798( C3793 C3798 ) C3794_=_C3795( C3794 C3795 ) \nC3794_=_C3796( C3794 C3796 ) C3794_=_C3797( C3794 C3797 ) C3794_=_C3798( C3794 C3798 ) C3795_=_C3796( C3795 C3796 ) C3795_=_C3797( C3795 C3797 ) C3795_=_C3798( C3795 C3798 ) \nC3796_=_C3797( C3796 C3797 ) C3796_=_C3798( C3796 C3798 ) C3797_=_C3798( C3797 C3798 ) "];140-&gt;219[label="102: C729 C909 C985 C1240 C1247 \nC1284 C1290 C1548 C1571 C1576 C1577 \nC1588 C1658 C1659 C1660 C1661 C1662 \nC1663 C1664 C1665 C1668 C1669 C1670 \nC1671 C1672 C1673 C1674 C1675 C1676 \nC1678 C1679 C1680 C1681 C1915 C1997 \nC2131 C2263 C2281 C2322 C2353 C2406 \nC2407 C2413 C2451 C2501 C2559 C2576 \nC2594 C2637 C2645 C2656 C2663 C2675 \nC2738 C2739 C2747 C2772 C2773 C2774 \nC2775 C2776 C2778 C2779 C2780 C2781 \nC2782 C2783 C2784 C2785 C2786 C2787 \nC2830 C2831 C2832 C2833 C2834 C2835 \nC2836 C2837 C2838 C2839 C2841 C2842 \nC2843 C2844 C2845 C2846 C3208 C3466 \nC3669 C3703 C3779 C3789 C3790 C3791 \nC3792 C3793 C3794 C3795 C3796 C3797 \nC3798 \n1312: C729_=_C1284 ,C729_=_C1548 ,C729_=_C1571 ,C729_=_C1658 ,C729_=_C1659 ,\nC729_=_C1660 ,C729_=_C1661 ,C729_=_C1662 ,C729_=_C1663 ,C729_=_C1664 ,C729_=_C1665 ,\nC729_=_C1668 ,C729_=_C1669 ,C729_=_C1670 ,C729_=_C1671 ,C729_=_C1672 ,C729_=_C1673 ,\nC729_=_C1674 ,C729_=_C1675 ,C729_=_C1676 ,C729_=_C1678 ,C729_=_C1679 ,C729_=_C1680 ,\nC729_=_C1681 ,C909_=_C1240 ,C909_=_C1576 ,C909_=_C2263 ,C909_=_C2281 ,C909_=_C2406 ,\nC909_=_C2576 ,C909_=_C2637 ,C909_=_C2656 ,C909_=_C2675 ,C909_=_C2738 ,C909_=_C2772 ,\nC909_=_C2773 ,C909_=_C2774 ,C909_=_C2775 ,C909_=_C2776 ,C909_=_C2778 ,C909_=_C2779 ,\nC909_=_C2780 ,C909_=_C2781 ,C909_=_C2782 ,C909_=_C2783 ,C909_=_C2784 ,C909_=_C2785 ,\nC909_=_C2786 ,C909_=_C2787 ,C985_=_C1247 ,C985_=_C1588 ,C985_=_C1915 ,C985_=_C2322 ,\nC985_=_C2413 ,C985_=_C2501 ,C985_=_C2594 ,C985_=_C2645 ,C985_=_C2663 ,C985_=_C2747 ,\nC985_=_C3208 ,C985_=_C3466 ,C985_=_C3669 ,C985_=_C3703 ,C985_=_C3779 ,C985_=_C3789 ,\nC985_=_C3790 ,C985_=_C3791 ,C985_=_C3792 ,C985_=_C3793 ,C985_=_C3794 ,C985_=_C3795 ,\nC985_=_C3796 ,C985_=_C3797 ,C985_=_C3798 ,C1240_=_C1247 ,C1240_=_C1576 ,C1240_=_C2263 ,\nC1240_=_C2281 ,C1240_=_C2406 ,C1240_=_C2576 ,C1240_=_C2637 ,C1240_=_C2656 ,C1240_=_C2675 ,\nC1240_=_C2738 ,C1240_=_C2772 ,C1240_=_C2773 ,C1240_=_C2774 ,C1240_=_C2775 ,C1240_=_C2776 ,\nC1240_=_C2778 ,C1240_=_C2779 ,C1240_=_C2780 ,C1240_=_C2781 ,C1240_=_C2782 ,C1240_=_C2783 ,\nC1240_=_C2784 ,C1240_=_C2785 ,C1240_=_C2786 ,C1240_=_C2787 ,C1247_=_C1588 ,C1247_=_C1915 ,\nC1247_=_C2322 ,C1247_=_C2413 ,C1247_=_C2501 ,C1247_=_C2594 ,C1247_=_C2645 ,C1247_=_C2663 ,\nC1247_=_C2747 ,C1247_=_C3208 ,C1247_=_C3466 ,C1247_=_C3669 ,C1247_=_C3703 ,C1247_=_C3779 ,\nC1247_=_C3789 ,C1247_=_C3790 ,C1247_=_C3791 ,C1247_=_C3792 ,C1247_=_C3793 ,C1247_=_C3794 ,\nC1247_=_C3795 ,C1247_=_C3796 ,C1247_=_C3797 ,C1247_=_C3798 ,C1284_=_C1290 ,C1284_=_C1548 ,\nC1284_=_C1571 ,C1284_=_C1658 ,C1284_=_C1659 ,C1284_=_C1660 ,C1284_=_C1661 ,C1284_=_C1662 ,\nC1284_=_C1663 ,C1284_=_C1664 ,C1284_=_C1665 ,C1284_=_C1668 ,C1284_=_C1669 ,C1284_=_C1670 ,\nC1284_=_C1671 ,C1284_=_C1672 ,C1284_=_C1673 ,C1284_=_C1674 ,C1284_=_C1675 ,C1284_=_C1676 ,\nC1284_=_C1678 ,C1284_=_C1679 ,C1284_=_C1680 ,C1284_=_C1681 ,C1290_=_C1577 ,C1290_=_C1997 ,\nC1290_=_C2131 ,C1290_=_C2353 ,C1290_=_C2407 ,C1290_=_C2451 ,C1290_=_C2559 ,C1290_=_C2739 ,\nC1290_=_C2830 ,C1290_=_C2831 ,C1290_=_C2832 ,C1290_=_C2833 ,C1290_=_C2834 ,C1290_=_C2835 ,\nC1290_=_C2836 ,C1290_=_C2837 ,C1290_=_C2838 ,C1290_=_C2839 ,C1290_=_C2841 ,C1290_=_C2842 ,\nC1290_=_C2843 ,C1290_=_C2844 ,C1290_=_C2845 ,C1290_=_C2846 ,C1548_=_C1571 ,C1548_=_C1658 ,\nC1548_=_C1659 ,C1548_=_C1660 ,C1548_=_C1661 ,C1548_=_C1662 ,C1548_=_C1663 ,C1548_=_C1664 ,\nC1548_=_C1665 ,C1548_=_C1668 ,C1548_=_C1669 ,C1548_=_C1670 ,C1548_=_C1671 ,C1548_=_C1672 ,\nC1548_=_C1673 ,C1548_=_C1674 ,C1548_=_C1675 ,C1548_=_C1676 ,C1548_=_C1678 ,C1548_=_C1679 ,\nC1548_=_C1680 ,C1548_=_C1681 ,C1571_=_C1576 ,C1571_=_C1577 ,C1571_=_C1588 ,C1571_=_C1658 ,\nC1571_=_C1659 ,C1571_=_C1660 ,C1571_=_C1661 ,C1571_=_C1662</w:t>
      </w:r>
    </w:p>
    <w:p>
      <w:pPr>
        <w:pStyle w:val="PreformattedText"/>
        <w:bidi w:val="0"/>
        <w:spacing w:before="0" w:after="0"/>
        <w:jc w:val="left"/>
        <w:rPr/>
      </w:pPr>
      <w:r>
        <w:rPr/>
        <w:t xml:space="preserve"> </w:t>
      </w:r>
      <w:r>
        <w:rPr/>
        <w:t>,C1571_=_C1663 ,C1571_=_C1664 ,\nC1571_=_C1665 ,C1571_=_C1668 ,C1571_=_C1669 ,C1571_=_C1670 ,C1571_=_C1671 ,C1571_=_C1672 ,\nC1571_=_C1673 ,C1571_=_C1674 ,C1571_=_C1675 ,C1571_=_C1676 ,C1571_=_C1678 ,C1571_=_C1679 ,\nC1571_=_C1680 ,C1571_=_C1681 ,C1576_=_C1577 ,C1576_=_C1588 ,C1576_=_C2263 ,C1576_=_C2281 ,\nC1576_=_C2406 ,C1576_=_C2576 ,C1576_=_C2637 ,C1576_=_C2656 ,C1576_=_C2675 ,C1576_=_C2738 ,\nC1576_=_C2772 ,C1576_=_C2773 ,C1576_=_C2774 ,C1576_=_C2775 ,C1576_=_C2776 ,C1576_=_C2778 ,\nC1576_=_C2779 ,C1576_=_C2780 ,C1576_=_C2781 ,C1576_=_C2782 ,C1576_=_C2783 ,C1576_=_C2784 ,\nC1576_=_C2785 ,C1576_=_C2786 ,C1576_=_C2787 ,C1577_=_C1588 ,C1577_=_C1997 ,C1577_=_C2131 ,\nC1577_=_C2353 ,C1577_=_C2407 ,C1577_=_C2451 ,C1577_=_C2559 ,C1577_=_C2739 ,C1577_=_C2830 ,\nC1577_=_C2831 ,C1577_=_C2832 ,C1577_=_C2833 ,C1577_=_C2834 ,C1577_=_C2835 ,C1577_=_C2836 ,\nC1577_=_C2837 ,C1577_=_C2838 ,C1577_=_C2839 ,C1577_=_C2841 ,C1577_=_C2842 ,C1577_=_C2843 ,\nC1577_=_C2844 ,C1577_=_C2845 ,C1577_=_C2846 ,C1588_=_C1915 ,C1588_=_C2322 ,C1588_=_C2413 ,\nC1588_=_C2501 ,C1588_=_C2594 ,C1588_=_C2645 ,C1588_=_C2663 ,C1588_=_C2747 ,C1588_=_C3208 ,\nC1588_=_C3466 ,C1588_=_C3669 ,C1588_=_C3703 ,C1588_=_C3779 ,C1588_=_C3789 ,C1588_=_C3790 ,\nC1588_=_C3791 ,C1588_=_C3792 ,C1588_=_C3793 ,C1588_=_C3794 ,C1588_=_C3795 ,C1588_=_C3796 ,\nC1588_=_C3797 ,C1588_=_C3798 ,C1658_=_C1659 ,C1658_=_C1660 ,C1658_=_C1661 ,C1658_=_C1662 ,\nC1658_=_C1663 ,C1658_=_C1664 ,C1658_=_C1665 ,C1658_=_C1668 ,C1658_=_C1669 ,C1658_=_C1670 ,\nC1658_=_C1671 ,C1658_=_C1672 ,C1658_=_C1673 ,C1658_=_C1674 ,C1658_=_C1675 ,C1658_=_C1676 ,\nC1658_=_C1678 ,C1658_=_C1679 ,C1658_=_C1680 ,C1658_=_C1681 ,C1658_=_C1997 ,C1659_=_C1660 ,\nC1659_=_C1661 ,C1659_=_C1662 ,C1659_=_C1663 ,C1659_=_C1664 ,C1659_=_C1665 ,C1659_=_C1668 ,\nC1659_=_C1669 ,C1659_=_C1670 ,C1659_=_C1671 ,C1659_=_C1672 ,C1659_=_C1673 ,C1659_=_C1674 ,\nC1659_=_C1675 ,C1659_=_C1676 ,C1659_=_C1678 ,C1659_=_C1679 ,C1659_=_C1680 ,C1659_=_C1681 ,\nC1660_=_C1661 ,C1660_=_C1662 ,C1660_=_C1663 ,C1660_=_C1664 ,C1660_=_C1665 ,C1660_=_C1668 ,\nC1660_=_C1669 ,C1660_=_C1670 ,C1660_=_C1671 ,C1660_=_C1672 ,C1660_=_C1673 ,C1660_=_C1674 ,\nC1660_=_C1675 ,C1660_=_C1676 ,C1660_=_C1678 ,C1660_=_C1679 ,C1660_=_C1680 ,C1660_=_C1681 ,\nC1660_=_C2131 ,C1661_=_C1662 ,C1661_=_C1663 ,C1661_=_C1664 ,C1661_=_C1665 ,C1661_=_C1668 ,\nC1661_=_C1669 ,C1661_=_C1670 ,C1661_=_C1671 ,C1661_=_C1672 ,C1661_=_C1673 ,C1661_=_C1674 ,\nC1661_=_C1675 ,C1661_=_C1676 ,C1661_=_C1678 ,C1661_=_C1679 ,C1661_=_C1680 ,C1661_=_C1681 ,\nC1661_=_C2406 ,C1661_=_C2407 ,C1661_=_C2413 ,C1662_=_C1663 ,C1662_=_C1664 ,C1662_=_C1665 ,\nC1662_=_C1668 ,C1662_=_C1669 ,C1662_=_C1670 ,C1662_=_C1671 ,C1662_=_C1672 ,C1662_=_C1673 ,\nC1662_=_C1674 ,C1662_=_C1675 ,C1662_=_C1676 ,C1662_=_C1678 ,C1662_=_C1679 ,C1662_=_C1680 ,\nC1662_=_C1681 ,C1663_=_C1664 ,C1663_=_C1665 ,C1663_=_C1668 ,C1663_=_C1669 ,C1663_=_C1670 ,\nC1663_=_C1671 ,C1663_=_C1672 ,C1663_=_C1673 ,C1663_=_C1674 ,C1663_=_C1675 ,C1663_=_C1676 ,\nC1663_=_C1678 ,C1663_=_C1679 ,C1663_=_C1680 ,C1663_=_C1681 ,C1663_=_C2559 ,C1664_=_C1665 ,\nC1664_=_C1668 ,C1664_=_C1669 ,C1664_=_C1670 ,C1664_=_C1671 ,C1664_=_C1672 ,C1664_=_C1673 ,\nC1664_=_C1674 ,C1664_=_C1675 ,C1664_=_C1676 ,C1664_=_C1678 ,C1664_=_C1679 ,C1664_=_C1680 ,\nC1664_=_C1681 ,C1665_=_C1668 ,C1665_=_C1669 ,C1665_=_C1670 ,C1665_=_C1671 ,C1665_=_C1672 ,\nC1665_=_C1673 ,C1665_=_C1674 ,C1665_=_C1675 ,C1665_=_C1676 ,C1665_=_C1678 ,C1665_=_C1679 ,\nC1665_=_C1680 ,C1665_=_C1681 ,C1665_=_C2738 ,C1665_=_C2739 ,C1665_=_C2747 ,C1668_=_C1669 ,\nC1668_=_C1670 ,C1668_=_C1671 ,C1668_=_C1672 ,C1668_=_C1673 ,C1668_=_C1674 ,C1668_=_C1675 ,\nC1668_=_C1676 ,C1668_=_C1678 ,C1668_=_C1679 ,C1668_=_C1680 ,C1668_=_C1681 ,C1668_=_C2772 ,\nC1668_=_C2831 ,C1668_=_C3208 ,C1669_=_C1670 ,C1669_=_C1671 ,C1669_=_C1672 ,C1669_=_C1673 ,\nC1669_=_C1674 ,C1669_=_C1675 ,C1669_=_C1676 ,C1669_=_C1678 ,C1669_=_C1679 ,C1669_=_C1680 ,\nC1669_=_C1681 ,C1670_=_C1671 ,C1670_=_C1672 ,C1670_=_C1673 ,C1670_=_C1674 ,C1670_=_C1675 ,\nC1670_=_C1676 ,C1670_=_C1678 ,C1670_=_C1679 ,C1670_=_C1680 ,C1670_=_C1681 ,C1670_=_C2832 ,\nC1671_=_C1672 ,C1671_=_C1673 ,C1671_=_C1674 ,C1671_=_C1675 ,C1671_=_C1676 ,C1671_=_C1678 ,\nC1671_=_C1679 ,C1671_=_C1680 ,C1671_=_C1681 ,C1671_=_C2833 ,C1672_=_C1673 ,C1672_=_C1674 ,\nC1672_=_C1675 ,C1672_=_C1676 ,C1672_=_C1678 ,C1672_=_C1679 ,C1672_=_C1680 ,C1672_=_C1681 ,\nC1673_=_C1674 ,C1673_=_C1675 ,C1673_=_C1676 ,C1673_=_C1678 ,C1673_=_C1679 ,C1673_=_C1680 ,\nC1673_=_C1681 ,C1673_=_C2834 ,C1674_=_C1675 ,C1674_=_C1676 ,C1674_=_C1678 ,C1674_=_C1679 ,\nC1674_=_C1680 ,C1674_=_C1681 ,C1674_=_C2837 ,C1675_=_C1676 ,C1675_=_C1678 ,C1675_=_C1679 ,\nC1675_=_C1680 ,C1675_=_C1681 ,C1675_=_C2838 ,C1676_=_C1678 ,C1676_=_C1679 ,C1676_=_C1680 ,\nC1676_=_C1681 ,C1676_=_C2776 ,C1676_=_C2839 ,C1676_=_C3779 ,C1678_=_C1679 ,C1678_=_C1680 ,\nC1678_=_C1681 ,C1678_=_C2779 ,C1679_=_C1680 ,C1679_=_C1681 ,C1679_=_C2842 ,C1680_=_C1681 ,\nC1680_=_C2783 ,C1680_=_C2844 ,C1680_=_C3794 ,C1681_=_C2786 ,C1681_=_C2845 ,C1681_=_C3797 ,\nC1915_=_C2322 ,C1915_=_C2413 ,C1915_=_C2501 ,C1915_=_C2594 ,C1915_=_C2645 ,C1915_=_C2663 ,\nC1915_=_C2747 ,C1915_=_C3208 ,C1915_=_C3466 ,C1915_=_C3669 ,C1915_=_C3703 ,C1915_=_C3779 ,\nC1915_=_C3789 ,C1915_=_C3790 ,C1915_=_C3791 ,C1915_=_C3792 ,C1915_=_C3793 ,C1915_=_C3794 ,\nC1915_=_C3795 ,C1915_=_C3796 ,C1915_=_C3797 ,C1915_=_C3798 ,C1997_=_C2131 ,C1997_=_C2353 ,\nC1997_=_C2407 ,C1997_=_C2451 ,C1997_=_C2559 ,C1997_=_C2739 ,C1997_=_C2830 ,C1997_=_C2831 ,\nC1997_=_C2832 ,C1997_=_C2833 ,C1997_=_C2834 ,C1997_=_C2835 ,C1997_=_C2836 ,C1997_=_C2837 ,\nC1997_=_C2838 ,C1997_=_C2839 ,C1997_=_C2841 ,C1997_=_C2842 ,C1997_=_C2843 ,C1997_=_C2844 ,\nC1997_=_C2845 ,C1997_=_C2846 ,C2131_=_C2353 ,C2131_=_C2407 ,C2131_=_C2451 ,C2131_=_C2559 ,\nC2131_=_C2739 ,C2131_=_C2830 ,C2131_=_C2831 ,C2131_=_C2832 ,C2131_=_C2833 ,C2131_=_C2834 ,\nC2131_=_C2835 ,C2131_=_C2836 ,C2131_=_C2837 ,C2131_=_C2838 ,C2131_=_C2839 ,C2131_=_C2841 ,\nC2131_=_C2842 ,C2131_=_C2843 ,C2131_=_C2844 ,C2131_=_C2845 ,C2131_=_C2846 ,C2263_=_C2281 ,\nC2263_=_C2406 ,C2263_=_C2576 ,C2263_=_C2637 ,C2263_=_C2656 ,C2263_=_C2675 ,C2263_=_C2738 ,\nC2263_=_C2772 ,C2263_=_C2773 ,C2263_=_C2774 ,C2263_=_C2775 ,C2263_=_C2776 ,C2263_=_C2778 ,\nC2263_=_C2779 ,C2263_=_C2780 ,C2263_=_C2781 ,C2263_=_C2782 ,C2263_=_C2783 ,C2263_=_C2784 ,\nC2263_=_C2785 ,C2263_=_C2786 ,C2263_=_C2787 ,C2281_=_C2406 ,C2281_=_C2576 ,C2281_=_C2637 ,\nC2281_=_C2656 ,C2281_=_C2675 ,C2281_=_C2738 ,C2281_=_C2772 ,C2281_=_C2773 ,C2281_=_C2774 ,\nC2281_=_C2775 ,C2281_=_C2776 ,C2281_=_C2778 ,C2281_=_C2779 ,C2281_=_C2780 ,C2281_=_C2781 ,\nC2281_=_C2782 ,C2281_=_C2783 ,C2281_=_C2784 ,C2281_=_C2785 ,C2281_=_C2786 ,C2281_=_C2787 ,\nC2322_=_C2413 ,C2322_=_C2501 ,C2322_=_C2594 ,C2322_=_C2645 ,C2322_=_C2663 ,C2322_=_C2747 ,\nC2322_=_C3208 ,C2322_=_C3466 ,C2322_=_C3669 ,C2322_=_C3703 ,C2322_=_C3779 ,C2322_=_C3789 ,\nC2322_=_C3790 ,C2322_=_C3791 ,C2322_=_C3792 ,C2322_=_C3793 ,C2322_=_C3794 ,C2322_=_C3795 ,\nC2322_=_C3796 ,C2322_=_C3797 ,C2322_=_C3798 ,C2353_=_C2407 ,C2353_=_C2451 ,C2353_=_C2559 ,\nC2353_=_C2739 ,C2353_=_C2830 ,C2353_=_C2831 ,C2353_=_C2832 ,C2353_=_C2833 ,C2353_=_C2834 ,\nC2353_=_C2835 ,C2353_=_C2836 ,C2353_=_C2837 ,C2353_=_C2838 ,C2353_=_C2839 ,C2353_=_C2841 ,\nC2353_=_C2842 ,C2353_=_C2843 ,C2353_=_C2844 ,C2353_=_C2845 ,C2353_=_C2846 ,C2406_=_C2407 ,\nC2406_=_C2413 ,C2406_=_C2576 ,C2406_=_C2637 ,C2406_=_C2656 ,C2406_=_C2675 ,C2406_=_C2738 ,\nC2406_=_C2772 ,C2406_=_C2773 ,C2406_=_C2774 ,C2406_=_C2775 ,C2406_=_C2776 ,C2406_=_C2778 ,\nC2406_=_C2779 ,C2406_=_C2780 ,C2406_=_C2781 ,C2406_=_C2782 ,C2406_=_C2783 ,C2406_=_C2784 ,\nC2406_=_C2785 ,C2406_=_C2786 ,C2406_=_C2787 ,C2407_=_C2413 ,C2407_=_C2451 ,C2407_=_C2559 ,\nC2407_=_C2739 ,C2407_=_C2830 ,C2407_=_C2831 ,C2407_=_C2832 ,C2407_=_C2833 ,C2407_=_C2834 ,\nC2407_=_C2835 ,C2407_=_C2836 ,C2407_=_C2837 ,C2407_=_C2838 ,C2407_=_C2839 ,C2407_=_C2841 ,\nC2407_=_C2842 ,C2407_=_C2843 ,C2407_=_C2844 ,C2407_=_C2845 ,C2407_=_C2846 ,C2413_=_C2501 ,\nC2413_=_C2594 ,C2413_=_C2645 ,C2413_=_C2663 ,C2413_=_C2747 ,C2413_=_C3208 ,C2413_=_C3466 ,\nC2413_=_C3669 ,C2413_=_C3703 ,C2413_=_C3779 ,C2413_=_C3789 ,C2413_=_C3790 ,C2413_=_C3791 ,\nC2413_=_C3792 ,C2413_=_C3793 ,C2413_=_C3794 ,C2413_=_C3795 ,C2413_=_C3796 ,C2413_=_C3797 ,\nC2413_=_C3798 ,C2451_=_C2559 ,C2451_=_C2739 ,C2451_=_C2830 ,C2451_=_C2831 ,C2451_=_C2832 ,\nC2451_=_C2833 ,C2451_=_C2834 ,C2451_=_C2835 ,C2451_=_C2836 ,C2451_=_C2837 ,C2451_=_C2838 ,\nC2451_=_C2839 ,C2451_=_C2841 ,C2451_=_C2842 ,C2451_=_C2843 ,C2451_=_C2844 ,C2451_=_C2845 ,\nC2451_=_C2846 ,C2501_=_C2594 ,C2501_=_C2645 ,C2501_=_C2663 ,C2501_=_C2747 ,C2501_=_C3208 ,\nC2501_=_C3466 ,C2501_=_C3669 ,C2501_=_C3703 ,C2501_=_C3779 ,C2501_=_C3789 ,C2501_=_C3790 ,\nC2501_=_C3791 ,C2501_=_C3792 ,C2501_=_C3793 ,C2501_=_C3794 ,C2501_=_C3795 ,C2501_=_C3796 ,\nC2501_=_C3797 ,C2501_=_C3798 ,C2559_=_C2739 ,C2559_=_C2830 ,C2559_=_C2831 ,C2559_=_C2832 ,\nC2559_=_C2833 ,C2559_=_C2834 ,C2559_=_C2835 ,C2559_=_C2836 ,C2559_=_C2837 ,C2559_=_C2838 ,\nC2559_=_C2839 ,C2559_=_C2841 ,C2559_=_C2842 ,C2559_=_C2843 ,C2559_=_C2844 ,C2559_=_C2845 ,\nC2559_=_C2846 ,C2576_=_C2637 ,C2576_=_C2656 ,C2576_=_C2675 ,C2576_=_C2738 ,C2576_=_C2772 ,\nC2576_=_C2773 ,C2576_=_C2774 ,C2576_=_C2775 ,C2576_=_C2776 ,C2576_=_C2778 ,C2576_=_C2779 ,\nC2576_=_C2780 ,C2576_=_C2781 ,C2576_=_C2782 ,C2576_=_C2783 ,C2576_=_C2784 ,C2576_=_C2785 ,\nC2576_=_C2786 ,C2576_=_C2787 ,C2594_=_C2645 ,C2594_=_C2663 ,C2594_=_C2747 ,C2594_=_C3208 ,\nC2594_=_C3466 ,C2594_=_C3669 ,C2594_=_C3703 ,C2594_=_C3779 ,C2594_=_C3789 ,C2594_=_C3790 ,\nC2594_=_C3791 ,C2594_=_C3792 ,C2594_=_C3793 ,C2594_=_C3794 ,C2594_=_C3795 ,C2594_=_C3796 ,\nC2594_=_C3797 ,C2594_=_C3798 ,C2637_=_C2645 ,C2637_=_C2656 ,C2637_=_C2675 ,C2637_=_C2738 ,\nC2637_=_C2772 ,C2637_=_C2773 ,C2637_=_C2774 ,C2637_=_C2775 ,C2637_=_C2776 ,C2637_=_C2778 ,\nC2637_=_C2779 ,C2637_=_C2780 ,C2637_=_C2781 ,C2637_=_C2782 ,C2637_=_C2783 ,C2637_=_C2784 ,\nC2637_=_C2785 ,C2637_=_C2786</w:t>
      </w:r>
    </w:p>
    <w:p>
      <w:pPr>
        <w:pStyle w:val="PreformattedText"/>
        <w:bidi w:val="0"/>
        <w:spacing w:before="0" w:after="0"/>
        <w:jc w:val="left"/>
        <w:rPr/>
      </w:pPr>
      <w:r>
        <w:rPr/>
        <w:t xml:space="preserve"> </w:t>
      </w:r>
      <w:r>
        <w:rPr/>
        <w:t>,C2637_=_C2787 ,C2645_=_C2663 ,C2645_=_C2747 ,C2645_=_C3208 ,\nC2645_=_C3466 ,C2645_=_C3669 ,C2645_=_C3703 ,C2645_=_C3779 ,C2645_=_C3789 ,C2645_=_C3790 ,\nC2645_=_C3791 ,C2645_=_C3792 ,C2645_=_C3793 ,C2645_=_C3794 ,C2645_=_C3795 ,C2645_=_C3796 ,\nC2645_=_C3797 ,C2645_=_C3798 ,C2656_=_C2663 ,C2656_=_C2675 ,C2656_=_C2738 ,C2656_=_C2772 ,\nC2656_=_C2773 ,C2656_=_C2774 ,C2656_=_C2775 ,C2656_=_C2776 ,C2656_=_C2778 ,C2656_=_C2779 ,\nC2656_=_C2780 ,C2656_=_C2781 ,C2656_=_C2782 ,C2656_=_C2783 ,C2656_=_C2784 ,C2656_=_C2785 ,\nC2656_=_C2786 ,C2656_=_C2787 ,C2663_=_C2747 ,C2663_=_C3208 ,C2663_=_C3466 ,C2663_=_C3669 ,\nC2663_=_C3703 ,C2663_=_C3779 ,C2663_=_C3789 ,C2663_=_C3790 ,C2663_=_C3791 ,C2663_=_C3792 ,\nC2663_=_C3793 ,C2663_=_C3794 ,C2663_=_C3795 ,C2663_=_C3796 ,C2663_=_C3797 ,C2663_=_C3798 ,\nC2675_=_C2738 ,C2675_=_C2772 ,C2675_=_C2773 ,C2675_=_C2774 ,C2675_=_C2775 ,C2675_=_C2776 ,\nC2675_=_C2778 ,C2675_=_C2779 ,C2675_=_C2780 ,C2675_=_C2781 ,C2675_=_C2782 ,C2675_=_C2783 ,\nC2675_=_C2784 ,C2675_=_C2785 ,C2675_=_C2786 ,C2675_=_C2787 ,C2738_=_C2739 ,C2738_=_C2747 ,\nC2738_=_C2772 ,C2738_=_C2773 ,C2738_=_C2774 ,C2738_=_C2775 ,C2738_=_C2776 ,C2738_=_C2778 ,\nC2738_=_C2779 ,C2738_=_C2780 ,C2738_=_C2781 ,C2738_=_C2782 ,C2738_=_C2783 ,C2738_=_C2784 ,\nC2738_=_C2785 ,C2738_=_C2786 ,C2738_=_C2787 ,C2739_=_C2747 ,C2739_=_C2830 ,C2739_=_C2831 ,\nC2739_=_C2832 ,C2739_=_C2833 ,C2739_=_C2834 ,C2739_=_C2835 ,C2739_=_C2836 ,C2739_=_C2837 ,\nC2739_=_C2838 ,C2739_=_C2839 ,C2739_=_C2841 ,C2739_=_C2842 ,C2739_=_C2843 ,C2739_=_C2844 ,\nC2739_=_C2845 ,C2739_=_C2846 ,C2747_=_C3208 ,C2747_=_C3466 ,C2747_=_C3669 ,C2747_=_C3703 ,\nC2747_=_C3779 ,C2747_=_C3789 ,C2747_=_C3790 ,C2747_=_C3791 ,C2747_=_C3792 ,C2747_=_C3793 ,\nC2747_=_C3794 ,C2747_=_C3795 ,C2747_=_C3796 ,C2747_=_C3797 ,C2747_=_C3798 ,C2772_=_C2773 ,\nC2772_=_C2774 ,C2772_=_C2775 ,C2772_=_C2776 ,C2772_=_C2778 ,C2772_=_C2779 ,C2772_=_C2780 ,\nC2772_=_C2781 ,C2772_=_C2782 ,C2772_=_C2783 ,C2772_=_C2784 ,C2772_=_C2785 ,C2772_=_C2786 ,\nC2772_=_C2787 ,C2772_=_C2831 ,C2772_=_C3208 ,C2773_=_C2774 ,C2773_=_C2775 ,C2773_=_C2776 ,\nC2773_=_C2778 ,C2773_=_C2779 ,C2773_=_C2780 ,C2773_=_C2781 ,C2773_=_C2782 ,C2773_=_C2783 ,\nC2773_=_C2784 ,C2773_=_C2785 ,C2773_=_C2786 ,C2773_=_C2787 ,C2774_=_C2775 ,C2774_=_C2776 ,\nC2774_=_C2778 ,C2774_=_C2779 ,C2774_=_C2780 ,C2774_=_C2781 ,C2774_=_C2782 ,C2774_=_C2783 ,\nC2774_=_C2784 ,C2774_=_C2785 ,C2774_=_C2786 ,C2774_=_C2787 ,C2774_=_C3466 ,C2775_=_C2776 ,\nC2775_=_C2778 ,C2775_=_C2779 ,C2775_=_C2780 ,C2775_=_C2781 ,C2775_=_C2782 ,C2775_=_C2783 ,\nC2775_=_C2784 ,C2775_=_C2785 ,C2775_=_C2786 ,C2775_=_C2787 ,C2776_=_C2778 ,C2776_=_C2779 ,\nC2776_=_C2780 ,C2776_=_C2781 ,C2776_=_C2782 ,C2776_=_C2783 ,C2776_=_C2784 ,C2776_=_C2785 ,\nC2776_=_C2786 ,C2776_=_C2787 ,C2776_=_C2839 ,C2776_=_C3779 ,C2778_=_C2779 ,C2778_=_C2780 ,\nC2778_=_C2781 ,C2778_=_C2782 ,C2778_=_C2783 ,C2778_=_C2784 ,C2778_=_C2785 ,C2778_=_C2786 ,\nC2778_=_C2787 ,C2779_=_C2780 ,C2779_=_C2781 ,C2779_=_C2782 ,C2779_=_C2783 ,C2779_=_C2784 ,\nC2779_=_C2785 ,C2779_=_C2786 ,C2779_=_C2787 ,C2780_=_C2781 ,C2780_=_C2782 ,C2780_=_C2783 ,\nC2780_=_C2784 ,C2780_=_C2785 ,C2780_=_C2786 ,C2780_=_C2787 ,C2780_=_C3791 ,C2781_=_C2782 ,\nC2781_=_C2783 ,C2781_=_C2784 ,C2781_=_C2785 ,C2781_=_C2786 ,C2781_=_C2787 ,C2781_=_C3792 ,\nC2782_=_C2783 ,C2782_=_C2784 ,C2782_=_C2785 ,C2782_=_C2786 ,C2782_=_C2787 ,C2782_=_C3793 ,\nC2783_=_C2784 ,C2783_=_C2785 ,C2783_=_C2786 ,C2783_=_C2787 ,C2783_=_C2844 ,C2783_=_C3794 ,\nC2784_=_C2785 ,C2784_=_C2786 ,C2784_=_C2787 ,C2784_=_C3795 ,C2785_=_C2786 ,C2785_=_C2787 ,\nC2785_=_C3796 ,C2786_=_C2787 ,C2786_=_C2845 ,C2786_=_C3797 ,C2830_=_C2831 ,C2830_=_C2832 ,\nC2830_=_C2833 ,C2830_=_C2834 ,C2830_=_C2835 ,C2830_=_C2836 ,C2830_=_C2837 ,C2830_=_C2838 ,\nC2830_=_C2839 ,C2830_=_C2841 ,C2830_=_C2842 ,C2830_=_C2843 ,C2830_=_C2844 ,C2830_=_C2845 ,\nC2830_=_C2846 ,C2831_=_C2832 ,C2831_=_C2833 ,C2831_=_C2834 ,C2831_=_C2835 ,C2831_=_C2836 ,\nC2831_=_C2837 ,C2831_=_C2838 ,C2831_=_C2839 ,C2831_=_C2841 ,C2831_=_C2842 ,C2831_=_C2843 ,\nC2831_=_C2844 ,C2831_=_C2845 ,C2831_=_C2846 ,C2831_=_C3208 ,C2832_=_C2833 ,C2832_=_C2834 ,\nC2832_=_C2835 ,C2832_=_C2836 ,C2832_=_C2837 ,C2832_=_C2838 ,C2832_=_C2839 ,C2832_=_C2841 ,\nC2832_=_C2842 ,C2832_=_C2843 ,C2832_=_C2844 ,C2832_=_C2845 ,C2832_=_C2846 ,C2833_=_C2834 ,\nC2833_=_C2835 ,C2833_=_C2836 ,C2833_=_C2837 ,C2833_=_C2838 ,C2833_=_C2839 ,C2833_=_C2841 ,\nC2833_=_C2842 ,C2833_=_C2843 ,C2833_=_C2844 ,C2833_=_C2845 ,C2833_=_C2846 ,C2834_=_C2835 ,\nC2834_=_C2836 ,C2834_=_C2837 ,C2834_=_C2838 ,C2834_=_C2839 ,C2834_=_C2841 ,C2834_=_C2842 ,\nC2834_=_C2843 ,C2834_=_C2844 ,C2834_=_C2845 ,C2834_=_C2846 ,C2835_=_C2836 ,C2835_=_C2837 ,\nC2835_=_C2838 ,C2835_=_C2839 ,C2835_=_C2841 ,C2835_=_C2842 ,C2835_=_C2843 ,C2835_=_C2844 ,\nC2835_=_C2845 ,C2835_=_C2846 ,C2836_=_C2837 ,C2836_=_C2838 ,C2836_=_C2839 ,C2836_=_C2841 ,\nC2836_=_C2842 ,C2836_=_C2843 ,C2836_=_C2844 ,C2836_=_C2845 ,C2836_=_C2846 ,C2837_=_C2838 ,\nC2837_=_C2839 ,C2837_=_C2841 ,C2837_=_C2842 ,C2837_=_C2843 ,C2837_=_C2844 ,C2837_=_C2845 ,\nC2837_=_C2846 ,C2838_=_C2839 ,C2838_=_C2841 ,C2838_=_C2842 ,C2838_=_C2843 ,C2838_=_C2844 ,\nC2838_=_C2845 ,C2838_=_C2846 ,C2839_=_C2841 ,C2839_=_C2842 ,C2839_=_C2843 ,C2839_=_C2844 ,\nC2839_=_C2845 ,C2839_=_C2846 ,C2839_=_C3779 ,C2841_=_C2842 ,C2841_=_C2843 ,C2841_=_C2844 ,\nC2841_=_C2845 ,C2841_=_C2846 ,C2842_=_C2843 ,C2842_=_C2844 ,C2842_=_C2845 ,C2842_=_C2846 ,\nC2843_=_C2844 ,C2843_=_C2845 ,C2843_=_C2846 ,C2844_=_C2845 ,C2844_=_C2846 ,C2844_=_C3794 ,\nC2845_=_C2846 ,C2845_=_C3797 ,C3208_=_C3466 ,C3208_=_C3669 ,C3208_=_C3703 ,C3208_=_C3779 ,\nC3208_=_C3789 ,C3208_=_C3790 ,C3208_=_C3791 ,C3208_=_C3792 ,C3208_=_C3793 ,C3208_=_C3794 ,\nC3208_=_C3795 ,C3208_=_C3796 ,C3208_=_C3797 ,C3208_=_C3798 ,C3466_=_C3669 ,C3466_=_C3703 ,\nC3466_=_C3779 ,C3466_=_C3789 ,C3466_=_C3790 ,C3466_=_C3791 ,C3466_=_C3792 ,C3466_=_C3793 ,\nC3466_=_C3794 ,C3466_=_C3795 ,C3466_=_C3796 ,C3466_=_C3797 ,C3466_=_C3798 ,C3669_=_C3703 ,\nC3669_=_C3779 ,C3669_=_C3789 ,C3669_=_C3790 ,C3669_=_C3791 ,C3669_=_C3792 ,C3669_=_C3793 ,\nC3669_=_C3794 ,C3669_=_C3795 ,C3669_=_C3796 ,C3669_=_C3797 ,C3669_=_C3798 ,C3703_=_C3779 ,\nC3703_=_C3789 ,C3703_=_C3790 ,C3703_=_C3791 ,C3703_=_C3792 ,C3703_=_C3793 ,C3703_=_C3794 ,\nC3703_=_C3795 ,C3703_=_C3796 ,C3703_=_C3797 ,C3703_=_C3798 ,C3779_=_C3789 ,C3779_=_C3790 ,\nC3779_=_C3791 ,C3779_=_C3792 ,C3779_=_C3793 ,C3779_=_C3794 ,C3779_=_C3795 ,C3779_=_C3796 ,\nC3779_=_C3797 ,C3779_=_C3798 ,C3789_=_C3790 ,C3789_=_C3791 ,C3789_=_C3792 ,C3789_=_C3793 ,\nC3789_=_C3794 ,C3789_=_C3795 ,C3789_=_C3796 ,C3789_=_C3797 ,C3789_=_C3798 ,C3790_=_C3791 ,\nC3790_=_C3792 ,C3790_=_C3793 ,C3790_=_C3794 ,C3790_=_C3795 ,C3790_=_C3796 ,C3790_=_C3797 ,\nC3790_=_C3798 ,C3791_=_C3792 ,C3791_=_C3793 ,C3791_=_C3794 ,C3791_=_C3795 ,C3791_=_C3796 ,\nC3791_=_C3797 ,C3791_=_C3798 ,C3792_=_C3793 ,C3792_=_C3794 ,C3792_=_C3795 ,C3792_=_C3796 ,\nC3792_=_C3797 ,C3792_=_C3798 ,C3793_=_C3794 ,C3793_=_C3795 ,C3793_=_C3796 ,C3793_=_C3797 ,\nC3793_=_C3798 ,C3794_=_C3795 ,C3794_=_C3796 ,C3794_=_C3797 ,C3794_=_C3798 ,C3795_=_C3796 ,\nC3795_=_C3797 ,C3795_=_C3798 ,C3796_=_C3797 ,C3796_=_C3798 ,C3797_=_C3798 ,"];220[shape=box, label="id:220 level: 6\n105: C346 C454 C545 C654 C725 \nC726 C727 C728 C729 C730 C731 \nC732 C733 C734 C735 C736 C738 \nC739 C740 C741 C742 C743 C744 \nC745 C746 C747 C748 C749 C750 \nC809 C878 C1004 C1288 C1289 C1292 \nC1335 C1359 C1401 C1504 C1553 C1554 \nC1562 C1662 C1664 C1669 C1890 C1905 \nC1929 C2034 C2035 C2038 C2090 C2163 \nC2183 C2204 C2260 C2316 C2431 C2455 \nC2481 C2529 C2530 C2531 C2532 C2533 \nC2534 C2535 C2536 C2537 C2538 C2539 \nC2540 C2541 C2542 C2636 C2710 C2723 \nC2724 C2725 C2726 C2727 C2728 C2729 \nC2730 C2731 C2732 C2733 C2734 C2735 \nC2736 C2737 C2894 C3320 C3321 C3322 \nC3323 C3324 C3325 C3326 C3327 C3328 \nC3329 C3330 C3331 C3332 \n1487: C346_=_C454( C346 C454 ) C346_=_C725( C346 C725 ) C346_=_C726( C346 C726 ) C346_=_C727( C346 C727 ) C346_=_C728( C346 C728 ) \nC346_=_C729( C346 C729 ) C346_=_C730( C346 C730 ) C346_=_C731( C346 C731 ) C346_=_C732( C346 C732 ) C346_=_C733( C346 C733 ) C346_=_C734( C346 C734 ) \nC346_=_C735( C346 C735 ) C346_=_C736( C346 C736 ) C346_=_C738( C346 C738 ) C346_=_C739( C346 C739 ) C346_=_C740( C346 C740 ) C346_=_C741( C346 C741 ) \nC346_=_C742( C346 C742 ) C346_=_C743( C346 C743 ) C346_=_C744( C346 C744 ) C346_=_C745( C346 C745 ) C346_=_C746( C346 C746 ) C346_=_C747( C346 C747 ) \nC346_=_C748( C346 C748 ) C346_=_C749( C346 C749 ) C346_=_C750( C346 C750 ) C454_=_C725( C454 C725 ) C454_=_C726( C454 C726 ) C454_=_C727( C454 C727 ) \nC454_=_C728( C454 C728 ) C454_=_C729( C454 C729 ) C454_=_C730( C454 C730 ) C454_=_C731( C454 C731 ) C454_=_C732( C454 C732 ) C454_=_C733( C454 C733 ) \nC454_=_C734( C454 C734 ) C454_=_C735( C454 C735 ) C454_=_C736( C454 C736 ) C454_=_C738( C454 C738 ) C454_=_C739( C454 C739 ) C454_=_C740( C454 C740 ) \nC454_=_C741( C454 C741 ) C454_=_C742( C454 C742 ) C454_=_C743( C454 C743 ) C454_=_C744( C454 C744 ) C454_=_C745( C454 C745 ) C454_=_C746( C454 C746 ) \nC454_=_C747( C454 C747 ) C454_=_C748( C454 C748 ) C454_=_C749( C454 C749 ) C454_=_C750( C454 C750 ) C545_=_C734( C545 C734 ) C545_=_C809( C545 C809 ) \nC545_=_C1288( C545 C1288 ) C545_=_C1335( C545 C1335 ) C545_=_C1401( C545 C1401 ) C545_=_C1504( C545 C1504 ) C545_=_C1553( C545 C1553 ) C545_=_C1662( C545 C1662 ) \nC545_=_C1929( C545 C1929 ) C545_=_C2034( C545 C2034 ) C545_=_C2163( C545 C2163 ) C545_=_C2260( C545 C2260 ) C545_=_C2529( C545 C2529 ) C545_=_C2530( C545 C2530 ) \nC545_=_C2531( C545 C2531 ) C545_=_C2532( C545 C2532 ) C545_=_C2533( C545 C2533 ) C545_=_C2534( C545 C2534 ) C545_=_C2535( C545 C2535 ) C545_=_C2536( C545 C2536 ) \nC545_=_C2537( C545 C2537 ) C545_=_C2538( C545 C2538 ) C545_=_C2539( C545 C2539 ) C545_=_C2540( C545 C2540 ) C545_=_C2541( C545 C2541 ) C545_=_C2542( C545 C2542 ) \nC654_=_C736( C654 C736 ) C654_=_C878( C654 C878 ) C654_=_C1004( C654 C1004 ) C654_=_C1289(</w:t>
      </w:r>
    </w:p>
    <w:p>
      <w:pPr>
        <w:pStyle w:val="PreformattedText"/>
        <w:bidi w:val="0"/>
        <w:spacing w:before="0" w:after="0"/>
        <w:jc w:val="left"/>
        <w:rPr/>
      </w:pPr>
      <w:r>
        <w:rPr/>
        <w:t xml:space="preserve"> </w:t>
      </w:r>
      <w:r>
        <w:rPr/>
        <w:t>C654 C1289 ) C654_=_C1554( C654 C1554 ) C654_=_C1664( C654 C1664 ) \nC654_=_C1905( C654 C1905 ) C654_=_C2035( C654 C2035 ) C654_=_C2183( C654 C2183 ) C654_=_C2204( C654 C2204 ) C654_=_C2636( C654 C2636 ) C654_=_C2723( C654 C2723 ) \nC654_=_C2724( C654 C2724 ) C654_=_C2725( C654 C2725 ) C654_=_C2726( C654 C2726 ) C654_=_C2727( C654 C2727 ) C654_=_C2728( C654 C2728 ) C654_=_C2729( C654 C2729 ) \nC654_=_C2730( C654 C2730 ) C654_=_C2731( C654 C2731 ) C654_=_C2732( C654 C2732 ) C654_=_C2733( C654 C2733 ) C654_=_C2734( C654 C2734 ) C654_=_C2735( C654 C2735 ) \nC654_=_C2736( C654 C2736 ) C654_=_C2737( C654 C2737 ) C725_=_C726( C725 C726 ) C725_=_C727( C725 C727 ) C725_=_C728( C725 C728 ) C725_=_C729( C725 C729 ) \nC725_=_C730( C725 C730 ) C725_=_C731( C725 C731 ) C725_=_C732( C725 C732 ) C725_=_C733( C725 C733 ) C725_=_C734( C725 C734 ) C725_=_C735( C725 C735 ) \nC725_=_C736( C725 C736 ) C725_=_C738( C725 C738 ) C725_=_C739( C725 C739 ) C725_=_C740( C725 C740 ) C725_=_C741( C725 C741 ) C725_=_C742( C725 C742 ) \nC725_=_C743( C725 C743 ) C725_=_C744( C725 C744 ) C725_=_C745( C725 C745 ) C725_=_C746( C725 C746 ) C725_=_C747( C725 C747 ) C725_=_C748( C725 C748 ) \nC725_=_C749( C725 C749 ) C725_=_C750( C725 C750 ) C726_=_C727( C726 C727 ) C726_=_C728( C726 C728 ) C726_=_C729( C726 C729 ) C726_=_C730( C726 C730 ) \nC726_=_C731( C726 C731 ) C726_=_C732( C726 C732 ) C726_=_C733( C726 C733 ) C726_=_C734( C726 C734 ) C726_=_C735( C726 C735 ) C726_=_C736( C726 C736 ) \nC726_=_C738( C726 C738 ) C726_=_C739( C726 C739 ) C726_=_C740( C726 C740 ) C726_=_C741( C726 C741 ) C726_=_C742( C726 C742 ) C726_=_C743( C726 C743 ) \nC726_=_C744( C726 C744 ) C726_=_C745( C726 C745 ) C726_=_C746( C726 C746 ) C726_=_C747( C726 C747 ) C726_=_C748( C726 C748 ) C726_=_C749( C726 C749 ) \nC726_=_C750( C726 C750 ) C726_=_C878( C726 C878 ) C727_=_C728( C727 C728 ) C727_=_C729( C727 C729 ) C727_=_C730( C727 C730 ) C727_=_C731( C727 C731 ) \nC727_=_C732( C727 C732 ) C727_=_C733( C727 C733 ) C727_=_C734( C727 C734 ) C727_=_C735( C727 C735 ) C727_=_C736( C727 C736 ) C727_=_C738( C727 C738 ) \nC727_=_C739( C727 C739 ) C727_=_C740( C727 C740 ) C727_=_C741( C727 C741 ) C727_=_C742( C727 C742 ) C727_=_C743( C727 C743 ) C727_=_C744( C727 C744 ) \nC727_=_C745( C727 C745 ) C727_=_C746( C727 C746 ) C727_=_C747( C727 C747 ) C727_=_C748( C727 C748 ) C727_=_C749( C727 C749 ) C727_=_C750( C727 C750 ) \nC727_=_C1288( C727 C1288 ) C727_=_C1289( C727 C1289 ) C727_=_C1292( C727 C1292 ) C728_=_C729( C728 C729 ) C728_=_C730( C728 C730 ) C728_=_C731( C728 C731 ) \nC728_=_C732( C728 C732 ) C728_=_C733( C728 C733 ) C728_=_C734( C728 C734 ) C728_=_C735( C728 C735 ) C728_=_C736( C728 C736 ) C728_=_C738( C728 C738 ) \nC728_=_C739( C728 C739 ) C728_=_C740( C728 C740 ) C728_=_C741( C728 C741 ) C728_=_C742( C728 C742 ) C728_=_C743( C728 C743 ) C728_=_C744( C728 C744 ) \nC728_=_C745( C728 C745 ) C728_=_C746( C728 C746 ) C728_=_C747( C728 C747 ) C728_=_C748( C728 C748 ) C728_=_C749( C728 C749 ) C728_=_C750( C728 C750 ) \nC728_=_C1553( C728 C1553 ) C728_=_C1554( C728 C1554 ) C728_=_C1562( C728 C1562 ) C729_=_C730( C729 C730 ) C729_=_C731( C729 C731 ) C729_=_C732( C729 C732 ) \nC729_=_C733( C729 C733 ) C729_=_C734( C729 C734 ) C729_=_C735( C729 C735 ) C729_=_C736( C729 C736 ) C729_=_C738( C729 C738 ) C729_=_C739( C729 C739 ) \nC729_=_C740( C729 C740 ) C729_=_C741( C729 C741 ) C729_=_C742( C729 C742 ) C729_=_C743( C729 C743 ) C729_=_C744( C729 C744 ) C729_=_C745( C729 C745 ) \nC729_=_C746( C729 C746 ) C729_=_C747( C729 C747 ) C729_=_C748( C729 C748 ) C729_=_C749( C729 C749 ) C729_=_C750( C729 C750 ) C729_=_C1662( C729 C1662 ) \nC729_=_C1664( C729 C1664 ) C729_=_C1669( C729 C1669 ) C730_=_C731( C730 C731 ) C730_=_C732( C730 C732 ) C730_=_C733( C730 C733 ) C730_=_C734( C730 C734 ) \nC730_=_C735( C730 C735 ) C730_=_C736( C730 C736 ) C730_=_C738( C730 C738 ) C730_=_C739( C730 C739 ) C730_=_C740( C730 C740 ) C730_=_C741( C730 C741 ) \nC730_=_C742( C730 C742 ) C730_=_C743( C730 C743 ) C730_=_C744( C730 C744 ) C730_=_C745( C730 C745 ) C730_=_C746( C730 C746 ) C730_=_C747( C730 C747 ) \nC730_=_C748( C730 C748 ) C730_=_C749( C730 C749 ) C730_=_C750( C730 C750 ) C730_=_C1890( C730 C1890 ) C731_=_C732( C731 C732 ) C731_=_C733( C731 C733 ) \nC731_=_C734( C731 C734 ) C731_=_C735( C731 C735 ) C731_=_C736( C731 C736 ) C731_=_C738( C731 C738 ) C731_=_C739( C731 C739 ) C731_=_C740( C731 C740 ) \nC731_=_C741( C731 C741 ) C731_=_C742( C731 C742 ) C731_=_C743( C731 C743 ) C731_=_C744( C731 C744 ) C731_=_C745( C731 C745 ) C731_=_C746( C731 C746 ) \nC731_=_C747( C731 C747 ) C731_=_C748( C731 C748 ) C731_=_C749( C731 C749 ) C731_=_C750( C731 C750 ) C731_=_C2034( C731 C2034 ) C731_=_C2035( C731 C2035 ) \nC731_=_C2038( C731 C2038 ) C732_=_C733( C732 C733 ) C732_=_C734( C732 C734 ) C732_=_C735( C732 C735 ) C732_=_C736( C732 C736 ) C732_=_C738( C732 C738 ) \nC732_=_C739( C732 C739 ) C732_=_C740( C732 C740 ) C732_=_C741( C732 C741 ) C732_=_C742( C732 C742 ) C732_=_C743( C732 C743 ) C732_=_C744( C732 C744 ) \nC732_=_C745( C732 C745 ) C732_=_C746( C732 C746 ) C732_=_C747( C732 C747 ) C732_=_C748( C732 C748 ) C732_=_C749( C732 C749 ) C732_=_C750( C732 C750 ) \nC732_=_C2431( C732 C2431 ) C733_=_C734( C733 C734 ) C733_=_C735( C733 C735 ) C733_=_C736( C733 C736 ) C733_=_C738( C733 C738 ) C733_=_C739( C733 C739 ) \nC733_=_C740( C733 C740 ) C733_=_C741( C733 C741 ) C733_=_C742( C733 C742 ) C733_=_C743( C733 C743 ) C733_=_C744( C733 C744 ) C733_=_C745( C733 C745 ) \nC733_=_C746( C733 C746 ) C733_=_C747( C733 C747 ) C733_=_C748( C733 C748 ) C733_=_C749( C733 C749 ) C733_=_C750( C733 C750 ) C733_=_C2481( C733 C2481 ) \nC734_=_C735( C734 C735 ) C734_=_C736( C734 C736 ) C734_=_C738( C734 C738 ) C734_=_C739( C734 C739 ) C734_=_C740( C734 C740 ) C734_=_C741( C734 C741 ) \nC734_=_C742( C734 C742 ) C734_=_C743( C734 C743 ) C734_=_C744( C734 C744 ) C734_=_C745( C734 C745 ) C734_=_C746( C734 C746 ) C734_=_C747( C734 C747 ) \nC734_=_C748( C734 C748 ) C734_=_C749( C734 C749 ) C734_=_C750( C734 C750 ) C734_=_C809( C734 C809 ) C734_=_C1288( C734 C1288 ) C734_=_C1335( C734 C1335 ) \nC734_=_C1401( C734 C1401 ) C734_=_C1504( C734 C1504 ) C734_=_C1553( C734 C1553 ) C734_=_C1662( C734 C1662 ) C734_=_C1929( C734 C1929 ) C734_=_C2034( C734 C2034 ) \nC734_=_C2163( C734 C2163 ) C734_=_C2260( C734 C2260 ) C734_=_C2529( C734 C2529 ) C734_=_C2530( C734 C2530 ) C734_=_C2531( C734 C2531 ) C734_=_C2532( C734 C2532 ) \nC734_=_C2533( C734 C2533 ) C734_=_C2534( C734 C2534 ) C734_=_C2535( C734 C2535 ) C734_=_C2536( C734 C2536 ) C734_=_C2537( C734 C2537 ) C734_=_C2538( C734 C2538 ) \nC734_=_C2539( C734 C2539 ) C734_=_C2540( C734 C2540 ) C734_=_C2541( C734 C2541 ) C734_=_C2542( C734 C2542 ) C735_=_C736( C735 C736 ) C735_=_C738( C735 C738 ) \nC735_=_C739( C735 C739 ) C735_=_C740( C735 C740 ) C735_=_C741( C735 C741 ) C735_=_C742( C735 C742 ) C735_=_C743( C735 C743 ) C735_=_C744( C735 C744 ) \nC735_=_C745( C735 C745 ) C735_=_C746( C735 C746 ) C735_=_C747( C735 C747 ) C735_=_C748( C735 C748 ) C735_=_C749( C735 C749 ) C735_=_C750( C735 C750 ) \nC735_=_C2710( C735 C2710 ) C736_=_C738( C736 C738 ) C736_=_C739( C736 C739 ) C736_=_C740( C736 C740 ) C736_=_C741( C736 C741 ) C736_=_C742( C736 C742 ) \nC736_=_C743( C736 C743 ) C736_=_C744( C736 C744 ) C736_=_C745( C736 C745 ) C736_=_C746( C736 C746 ) C736_=_C747( C736 C747 ) C736_=_C748( C736 C748 ) \nC736_=_C749( C736 C749 ) C736_=_C750( C736 C750 ) C736_=_C878( C736 C878 ) C736_=_C1004( C736 C1004 ) C736_=_C1289( C736 C1289 ) C736_=_C1554( C736 C1554 ) \nC736_=_C1664( C736 C1664 ) C736_=_C1905( C736 C1905 ) C736_=_C2035( C736 C2035 ) C736_=_C2183( C736 C2183 ) C736_=_C2204( C736 C2204 ) C736_=_C2636( C736 C2636 ) \nC736_=_C2723( C736 C2723 ) C736_=_C2724( C736 C2724 ) C736_=_C2725( C736 C2725 ) C736_=_C2726( C736 C2726 ) C736_=_C2727( C736 C2727 ) C736_=_C2728( C736 C2728 ) \nC736_=_C2729( C736 C2729 ) C736_=_C2730( C736 C2730 ) C736_=_C2731( C736 C2731 ) C736_=_C2732( C736 C2732 ) C736_=_C2733( C736 C2733 ) C736_=_C2734( C736 C2734 ) \nC736_=_C2735( C736 C2735 ) C736_=_C2736( C736 C2736 ) C736_=_C2737( C736 C2737 ) C738_=_C739( C738 C739 ) C738_=_C740( C738 C740 ) C738_=_C741( C738 C741 ) \nC738_=_C742( C738 C742 ) C738_=_C743( C738 C743 ) C738_=_C744( C738 C744 ) C738_=_C745( C738 C745 ) C738_=_C746( C738 C746 ) C738_=_C747( C738 C747 ) \nC738_=_C748( C738 C748 ) C738_=_C749( C738 C749 ) C738_=_C750( C738 C750 ) C738_=_C3320( C738 C3320 ) C739_=_C740( C739 C740 ) C739_=_C741( C739 C741 ) \nC739_=_C742( C739 C742 ) C739_=_C743( C739 C743 ) C739_=_C744( C739 C744 ) C739_=_C745( C739 C745 ) C739_=_C746( C739 C746 ) C739_=_C747( C739 C747 ) \nC739_=_C748( C739 C748 ) C739_=_C749( C739 C749 ) C739_=_C750( C739 C750 ) C739_=_C2534( C739 C2534 ) C739_=_C2726( C739 C2726 ) C739_=_C3321( C739 C3321 ) \nC740_=_C741( C740 C741 ) C740_=_C742( C740 C742 ) C740_=_C743( C740 C743 ) C740_=_C744( C740 C744 ) C740_=_C745( C740 C745 ) C740_=_C746( C740 C746 ) \nC740_=_C747( C740 C747 ) C740_=_C748( C740 C748 ) C740_=_C749( C740 C749 ) C740_=_C750( C740 C750 ) C740_=_C3322( C740 C3322 ) C741_=_C742( C741 C742 ) \nC741_=_C743( C741 C743 ) C741_=_C744( C741 C744 ) C741_=_C745( C741 C745 ) C741_=_C746( C741 C746 ) C741_=_C747( C741 C747 ) C741_=_C748( C741 C748 ) \nC741_=_C749( C741 C749 ) C741_=_C750( C741 C750 ) C742_=_C743( C742 C743 ) C742_=_C744( C742 C744 ) C742_=_C745( C742 C745 ) C742_=_C746( C742 C746 ) \nC742_=_C747( C742 C747 ) C742_=_C748( C742 C748 ) C742_=_C749( C742 C749 ) C742_=_C750( C742 C750 ) C742_=_C3324( C742 C3324 ) C743_=_C744( C743 C744 ) \nC743_=_C745( C743 C745 ) C743_=_C746( C743 C746 ) C743_=_C747( C743 C747 ) C743_=_C748( C743 C748 ) C743_=_C749( C743 C749 ) C743_=_C750( C743 C750 ) \nC743_=_C2536( C743 C2536 ) C743_=_C2731( C743 C2731 ) C743_=_C3325( C743 C3325 ) C744_=_C745( C744 C745 ) C744_=_C746( C744 C746 ) C744_=_C747( C744 C747 ) \nC744_=_C748( C744 C748 ) C744_=_C749( C744 C749 ) C744_=_C750( C744 C750</w:t>
      </w:r>
    </w:p>
    <w:p>
      <w:pPr>
        <w:pStyle w:val="PreformattedText"/>
        <w:bidi w:val="0"/>
        <w:spacing w:before="0" w:after="0"/>
        <w:jc w:val="left"/>
        <w:rPr/>
      </w:pPr>
      <w:r>
        <w:rPr/>
        <w:t xml:space="preserve"> </w:t>
      </w:r>
      <w:r>
        <w:rPr/>
        <w:t>) C744_=_C2540( C744 C2540 ) C744_=_C2734( C744 C2734 ) C744_=_C3328( C744 C3328 ) \nC745_=_C746( C745 C746 ) C745_=_C747( C745 C747 ) C745_=_C748( C745 C748 ) C745_=_C749( C745 C749 ) C745_=_C750( C745 C750 ) C746_=_C747( C746 C747 ) \nC746_=_C748( C746 C748 ) C746_=_C749( C746 C749 ) C746_=_C750( C746 C750 ) C747_=_C748( C747 C748 ) C747_=_C749( C747 C749 ) C747_=_C750( C747 C750 ) \nC747_=_C3329( C747 C3329 ) C748_=_C749( C748 C749 ) C748_=_C750( C748 C750 ) C749_=_C750( C749 C750 ) C749_=_C3331( C749 C3331 ) C750_=_C3332( C750 C3332 ) \nC809_=_C1288( C809 C1288 ) C809_=_C1335( C809 C1335 ) C809_=_C1401( C809 C1401 ) C809_=_C1504( C809 C1504 ) C809_=_C1553( C809 C1553 ) C809_=_C1662( C809 C1662 ) \nC809_=_C1929( C809 C1929 ) C809_=_C2034( C809 C2034 ) C809_=_C2163( C809 C2163 ) C809_=_C2260( C809 C2260 ) C809_=_C2529( C809 C2529 ) C809_=_C2530( C809 C2530 ) \nC809_=_C2531( C809 C2531 ) C809_=_C2532( C809 C2532 ) C809_=_C2533( C809 C2533 ) C809_=_C2534( C809 C2534 ) C809_=_C2535( C809 C2535 ) C809_=_C2536( C809 C2536 ) \nC809_=_C2537( C809 C2537 ) C809_=_C2538( C809 C2538 ) C809_=_C2539( C809 C2539 ) C809_=_C2540( C809 C2540 ) C809_=_C2541( C809 C2541 ) C809_=_C2542( C809 C2542 ) \nC878_=_C1004( C878 C1004 ) C878_=_C1289( C878 C1289 ) C878_=_C1554( C878 C1554 ) C878_=_C1664( C878 C1664 ) C878_=_C1905( C878 C1905 ) C878_=_C2035( C878 C2035 ) \nC878_=_C2183( C878 C2183 ) C878_=_C2204( C878 C2204 ) C878_=_C2636( C878 C2636 ) C878_=_C2723( C878 C2723 ) C878_=_C2724( C878 C2724 ) C878_=_C2725( C878 C2725 ) \nC878_=_C2726( C878 C2726 ) C878_=_C2727( C878 C2727 ) C878_=_C2728( C878 C2728 ) C878_=_C2729( C878 C2729 ) C878_=_C2730( C878 C2730 ) C878_=_C2731( C878 C2731 ) \nC878_=_C2732( C878 C2732 ) C878_=_C2733( C878 C2733 ) C878_=_C2734( C878 C2734 ) C878_=_C2735( C878 C2735 ) C878_=_C2736( C878 C2736 ) C878_=_C2737( C878 C2737 ) \nC1004_=_C1289( C1004 C1289 ) C1004_=_C1554( C1004 C1554 ) C1004_=_C1664( C1004 C1664 ) C1004_=_C1905( C1004 C1905 ) C1004_=_C2035( C1004 C2035 ) C1004_=_C2183( C1004 C2183 ) \nC1004_=_C2204( C1004 C2204 ) C1004_=_C2636( C1004 C2636 ) C1004_=_C2723( C1004 C2723 ) C1004_=_C2724( C1004 C2724 ) C1004_=_C2725( C1004 C2725 ) C1004_=_C2726( C1004 C2726 ) \nC1004_=_C2727( C1004 C2727 ) C1004_=_C2728( C1004 C2728 ) C1004_=_C2729( C1004 C2729 ) C1004_=_C2730( C1004 C2730 ) C1004_=_C2731( C1004 C2731 ) C1004_=_C2732( C1004 C2732 ) \nC1004_=_C2733( C1004 C2733 ) C1004_=_C2734( C1004 C2734 ) C1004_=_C2735( C1004 C2735 ) C1004_=_C2736( C1004 C2736 ) C1004_=_C2737( C1004 C2737 ) C1288_=_C1289( C1288 C1289 ) \nC1288_=_C1292( C1288 C1292 ) C1288_=_C1335( C1288 C1335 ) C1288_=_C1401( C1288 C1401 ) C1288_=_C1504( C1288 C1504 ) C1288_=_C1553( C1288 C1553 ) C1288_=_C1662( C1288 C1662 ) \nC1288_=_C1929( C1288 C1929 ) C1288_=_C2034( C1288 C2034 ) C1288_=_C2163( C1288 C2163 ) C1288_=_C2260( C1288 C2260 ) C1288_=_C2529( C1288 C2529 ) C1288_=_C2530( C1288 C2530 ) \nC1288_=_C2531( C1288 C2531 ) C1288_=_C2532( C1288 C2532 ) C1288_=_C2533( C1288 C2533 ) C1288_=_C2534( C1288 C2534 ) C1288_=_C2535( C1288 C2535 ) C1288_=_C2536( C1288 C2536 ) \nC1288_=_C2537( C1288 C2537 ) C1288_=_C2538( C1288 C2538 ) C1288_=_C2539( C1288 C2539 ) C1288_=_C2540( C1288 C2540 ) C1288_=_C2541( C1288 C2541 ) C1288_=_C2542( C1288 C2542 ) \nC1289_=_C1292( C1289 C1292 ) C1289_=_C1554( C1289 C1554 ) C1289_=_C1664( C1289 C1664 ) C1289_=_C1905( C1289 C1905 ) C1289_=_C2035( C1289 C2035 ) C1289_=_C2183( C1289 C2183 ) \nC1289_=_C2204( C1289 C2204 ) C1289_=_C2636( C1289 C2636 ) C1289_=_C2723( C1289 C2723 ) C1289_=_C2724( C1289 C2724 ) C1289_=_C2725( C1289 C2725 ) C1289_=_C2726( C1289 C2726 ) \nC1289_=_C2727( C1289 C2727 ) C1289_=_C2728( C1289 C2728 ) C1289_=_C2729( C1289 C2729 ) C1289_=_C2730( C1289 C2730 ) C1289_=_C2731( C1289 C2731 ) C1289_=_C2732( C1289 C2732 ) \nC1289_=_C2733( C1289 C2733 ) C1289_=_C2734( C1289 C2734 ) C1289_=_C2735( C1289 C2735 ) C1289_=_C2736( C1289 C2736 ) C1289_=_C2737( C1289 C2737 ) C1292_=_C1359( C1292 C1359 ) \nC1292_=_C1562( C1292 C1562 ) C1292_=_C1669( C1292 C1669 ) C1292_=_C1890( C1292 C1890 ) C1292_=_C2038( C1292 C2038 ) C1292_=_C2090( C1292 C2090 ) C1292_=_C2316( C1292 C2316 ) \nC1292_=_C2431( C1292 C2431 ) C1292_=_C2455( C1292 C2455 ) C1292_=_C2481( C1292 C2481 ) C1292_=_C2531( C1292 C2531 ) C1292_=_C2710( C1292 C2710 ) C1292_=_C2724( C1292 C2724 ) \nC1292_=_C2894( C1292 C2894 ) C1292_=_C3320( C1292 C3320 ) C1292_=_C3321( C1292 C3321 ) C1292_=_C3322( C1292 C3322 ) C1292_=_C3323( C1292 C3323 ) C1292_=_C3324( C1292 C3324 ) \nC1292_=_C3325( C1292 C3325 ) C1292_=_C3326( C1292 C3326 ) C1292_=_C3327( C1292 C3327 ) C1292_=_C3328( C1292 C3328 ) C1292_=_C3329( C1292 C3329 ) C1292_=_C3330( C1292 C3330 ) \nC1292_=_C3331( C1292 C3331 ) C1292_=_C3332( C1292 C3332 ) C1335_=_C1401( C1335 C1401 ) C1335_=_C1504( C1335 C1504 ) C1335_=_C1553( C1335 C1553 ) C1335_=_C1662( C1335 C1662 ) \nC1335_=_C1929( C1335 C1929 ) C1335_=_C2034( C1335 C2034 ) C1335_=_C2163( C1335 C2163 ) C1335_=_C2260( C1335 C2260 ) C1335_=_C2529( C1335 C2529 ) C1335_=_C2530( C1335 C2530 ) \nC1335_=_C2531( C1335 C2531 ) C1335_=_C2532( C1335 C2532 ) C1335_=_C2533( C1335 C2533 ) C1335_=_C2534( C1335 C2534 ) C1335_=_C2535( C1335 C2535 ) C1335_=_C2536( C1335 C2536 ) \nC1335_=_C2537( C1335 C2537 ) C1335_=_C2538( C1335 C2538 ) C1335_=_C2539( C1335 C2539 ) C1335_=_C2540( C1335 C2540 ) C1335_=_C2541( C1335 C2541 ) C1335_=_C2542( C1335 C2542 ) \nC1359_=_C1562( C1359 C1562 ) C1359_=_C1669( C1359 C1669 ) C1359_=_C1890( C1359 C1890 ) C1359_=_C2038( C1359 C2038 ) C1359_=_C2090( C1359 C2090 ) C1359_=_C2316( C1359 C2316 ) \nC1359_=_C2431( C1359 C2431 ) C1359_=_C2455( C1359 C2455 ) C1359_=_C2481( C1359 C2481 ) C1359_=_C2531( C1359 C2531 ) C1359_=_C2710( C1359 C2710 ) C1359_=_C2724( C1359 C2724 ) \nC1359_=_C2894( C1359 C2894 ) C1359_=_C3320( C1359 C3320 ) C1359_=_C3321( C1359 C3321 ) C1359_=_C3322( C1359 C3322 ) C1359_=_C3323( C1359 C3323 ) C1359_=_C3324( C1359 C3324 ) \nC1359_=_C3325( C1359 C3325 ) C1359_=_C3326( C1359 C3326 ) C1359_=_C3327( C1359 C3327 ) C1359_=_C3328( C1359 C3328 ) C1359_=_C3329( C1359 C3329 ) C1359_=_C3330( C1359 C3330 ) \nC1359_=_C3331( C1359 C3331 ) C1359_=_C3332( C1359 C3332 ) C1401_=_C1504( C1401 C1504 ) C1401_=_C1553( C1401 C1553 ) C1401_=_C1662( C1401 C1662 ) C1401_=_C1929( C1401 C1929 ) \nC1401_=_C2034( C1401 C2034 ) C1401_=_C2163( C1401 C2163 ) C1401_=_C2260( C1401 C2260 ) C1401_=_C2529( C1401 C2529 ) C1401_=_C2530( C1401 C2530 ) C1401_=_C2531( C1401 C2531 ) \nC1401_=_C2532( C1401 C2532 ) C1401_=_C2533( C1401 C2533 ) C1401_=_C2534( C1401 C2534 ) C1401_=_C2535( C1401 C2535 ) C1401_=_C2536( C1401 C2536 ) C1401_=_C2537( C1401 C2537 ) \nC1401_=_C2538( C1401 C2538 ) C1401_=_C2539( C1401 C2539 ) C1401_=_C2540( C1401 C2540 ) C1401_=_C2541( C1401 C2541 ) C1401_=_C2542( C1401 C2542 ) C1504_=_C1553( C1504 C1553 ) \nC1504_=_C1662( C1504 C1662 ) C1504_=_C1929( C1504 C1929 ) C1504_=_C2034( C1504 C2034 ) C1504_=_C2163( C1504 C2163 ) C1504_=_C2260( C1504 C2260 ) C1504_=_C2529( C1504 C2529 ) \nC1504_=_C2530( C1504 C2530 ) C1504_=_C2531( C1504 C2531 ) C1504_=_C2532( C1504 C2532 ) C1504_=_C2533( C1504 C2533 ) C1504_=_C2534( C1504 C2534 ) C1504_=_C2535( C1504 C2535 ) \nC1504_=_C2536( C1504 C2536 ) C1504_=_C2537( C1504 C2537 ) C1504_=_C2538( C1504 C2538 ) C1504_=_C2539( C1504 C2539 ) C1504_=_C2540( C1504 C2540 ) C1504_=_C2541( C1504 C2541 ) \nC1504_=_C2542( C1504 C2542 ) C1553_=_C1554( C1553 C1554 ) C1553_=_C1562( C1553 C1562 ) C1553_=_C1662( C1553 C1662 ) C1553_=_C1929( C1553 C1929 ) C1553_=_C2034( C1553 C2034 ) \nC1553_=_C2163( C1553 C2163 ) C1553_=_C2260( C1553 C2260 ) C1553_=_C2529( C1553 C2529 ) C1553_=_C2530( C1553 C2530 ) C1553_=_C2531( C1553 C2531 ) C1553_=_C2532( C1553 C2532 ) \nC1553_=_C2533( C1553 C2533 ) C1553_=_C2534( C1553 C2534 ) C1553_=_C2535( C1553 C2535 ) C1553_=_C2536( C1553 C2536 ) C1553_=_C2537( C1553 C2537 ) C1553_=_C2538( C1553 C2538 ) \nC1553_=_C2539( C1553 C2539 ) C1553_=_C2540( C1553 C2540 ) C1553_=_C2541( C1553 C2541 ) C1553_=_C2542( C1553 C2542 ) C1554_=_C1562( C1554 C1562 ) C1554_=_C1664( C1554 C1664 ) \nC1554_=_C1905( C1554 C1905 ) C1554_=_C2035( C1554 C2035 ) C1554_=_C2183( C1554 C2183 ) C1554_=_C2204( C1554 C2204 ) C1554_=_C2636( C1554 C2636 ) C1554_=_C2723( C1554 C2723 ) \nC1554_=_C2724( C1554 C2724 ) C1554_=_C2725( C1554 C2725 ) C1554_=_C2726( C1554 C2726 ) C1554_=_C2727( C1554 C2727 ) C1554_=_C2728( C1554 C2728 ) C1554_=_C2729( C1554 C2729 ) \nC1554_=_C2730( C1554 C2730 ) C1554_=_C2731( C1554 C2731 ) C1554_=_C2732( C1554 C2732 ) C1554_=_C2733( C1554 C2733 ) C1554_=_C2734( C1554 C2734 ) C1554_=_C2735( C1554 C2735 ) \nC1554_=_C2736( C1554 C2736 ) C1554_=_C2737( C1554 C2737 ) C1562_=_C1669( C1562 C1669 ) C1562_=_C1890( C1562 C1890 ) C1562_=_C2038( C1562 C2038 ) C1562_=_C2090( C1562 C2090 ) \nC1562_=_C2316( C1562 C2316 ) C1562_=_C2431( C1562 C2431 ) C1562_=_C2455( C1562 C2455 ) C1562_=_C2481( C1562 C2481 ) C1562_=_C2531( C1562 C2531 ) C1562_=_C2710( C1562 C2710 ) \nC1562_=_C2724( C1562 C2724 ) C1562_=_C2894( C1562 C2894 ) C1562_=_C3320( C1562 C3320 ) C1562_=_C3321( C1562 C3321 ) C1562_=_C3322( C1562 C3322 ) C1562_=_C3323( C1562 C3323 ) \nC1562_=_C3324( C1562 C3324 ) C1562_=_C3325( C1562 C3325 ) C1562_=_C3326( C1562 C3326 ) C1562_=_C3327( C1562 C3327 ) C1562_=_C3328( C1562 C3328 ) C1562_=_C3329( C1562 C3329 ) \nC1562_=_C3330( C1562 C3330 ) C1562_=_C3331( C1562 C3331 ) C1562_=_C3332( C1562 C3332 ) C1662_=_C1664( C1662 C1664 ) C1662_=_C1669( C1662 C1669 ) C1662_=_C1929( C1662 C1929 ) \nC1662_=_C2034( C1662 C2034 ) C1662_=_C2163( C1662 C2163 ) C1662_=_C2260( C1662 C2260 ) C1662_=_C2529( C1662 C2529 ) C1662_=_C2530( C1662 C2530 ) C1662_=_C2531( C1662 C2531 ) \nC1662_=_C2532( C1662 C2532 ) C1662_=_C2533( C1662 C2533 ) C1662_=_C2534( C1662 C2534 ) C1662_=_C2535( C1662 C2535 ) C1662_=_C2536( C1662 C2536 ) C1662_=_C2537( C1662 C2537 ) \nC1662_=_C2538( C1662 C2538 ) C1662_=_C2539( C1662 C2539 ) C1662_=_C2540( C1662 C2540 ) C1662_=_C2541( C1662 C2541 ) C1662_=_C2542(</w:t>
      </w:r>
    </w:p>
    <w:p>
      <w:pPr>
        <w:pStyle w:val="PreformattedText"/>
        <w:bidi w:val="0"/>
        <w:spacing w:before="0" w:after="0"/>
        <w:jc w:val="left"/>
        <w:rPr/>
      </w:pPr>
      <w:r>
        <w:rPr/>
        <w:t xml:space="preserve"> </w:t>
      </w:r>
      <w:r>
        <w:rPr/>
        <w:t>C1662 C2542 ) C1664_=_C1669( C1664 C1669 ) \nC1664_=_C1905( C1664 C1905 ) C1664_=_C2035( C1664 C2035 ) C1664_=_C2183( C1664 C2183 ) C1664_=_C2204( C1664 C2204 ) C1664_=_C2636( C1664 C2636 ) C1664_=_C2723( C1664 C2723 ) \nC1664_=_C2724( C1664 C2724 ) C1664_=_C2725( C1664 C2725 ) C1664_=_C2726( C1664 C2726 ) C1664_=_C2727( C1664 C2727 ) C1664_=_C2728( C1664 C2728 ) C1664_=_C2729( C1664 C2729 ) \nC1664_=_C2730( C1664 C2730 ) C1664_=_C2731( C1664 C2731 ) C1664_=_C2732( C1664 C2732 ) C1664_=_C2733( C1664 C2733 ) C1664_=_C2734( C1664 C2734 ) C1664_=_C2735( C1664 C2735 ) \nC1664_=_C2736( C1664 C2736 ) C1664_=_C2737( C1664 C2737 ) C1669_=_C1890( C1669 C1890 ) C1669_=_C2038( C1669 C2038 ) C1669_=_C2090( C1669 C2090 ) C1669_=_C2316( C1669 C2316 ) \nC1669_=_C2431( C1669 C2431 ) C1669_=_C2455( C1669 C2455 ) C1669_=_C2481( C1669 C2481 ) C1669_=_C2531( C1669 C2531 ) C1669_=_C2710( C1669 C2710 ) C1669_=_C2724( C1669 C2724 ) \nC1669_=_C2894( C1669 C2894 ) C1669_=_C3320( C1669 C3320 ) C1669_=_C3321( C1669 C3321 ) C1669_=_C3322( C1669 C3322 ) C1669_=_C3323( C1669 C3323 ) C1669_=_C3324( C1669 C3324 ) \nC1669_=_C3325( C1669 C3325 ) C1669_=_C3326( C1669 C3326 ) C1669_=_C3327( C1669 C3327 ) C1669_=_C3328( C1669 C3328 ) C1669_=_C3329( C1669 C3329 ) C1669_=_C3330( C1669 C3330 ) \nC1669_=_C3331( C1669 C3331 ) C1669_=_C3332( C1669 C3332 ) C1890_=_C2038( C1890 C2038 ) C1890_=_C2090( C1890 C2090 ) C1890_=_C2316( C1890 C2316 ) C1890_=_C2431( C1890 C2431 ) \nC1890_=_C2455( C1890 C2455 ) C1890_=_C2481( C1890 C2481 ) C1890_=_C2531( C1890 C2531 ) C1890_=_C2710( C1890 C2710 ) C1890_=_C2724( C1890 C2724 ) C1890_=_C2894( C1890 C2894 ) \nC1890_=_C3320( C1890 C3320 ) C1890_=_C3321( C1890 C3321 ) C1890_=_C3322( C1890 C3322 ) C1890_=_C3323( C1890 C3323 ) C1890_=_C3324( C1890 C3324 ) C1890_=_C3325( C1890 C3325 ) \nC1890_=_C3326( C1890 C3326 ) C1890_=_C3327( C1890 C3327 ) C1890_=_C3328( C1890 C3328 ) C1890_=_C3329( C1890 C3329 ) C1890_=_C3330( C1890 C3330 ) C1890_=_C3331( C1890 C3331 ) \nC1890_=_C3332( C1890 C3332 ) C1905_=_C2035( C1905 C2035 ) C1905_=_C2183( C1905 C2183 ) C1905_=_C2204( C1905 C2204 ) C1905_=_C2636( C1905 C2636 ) C1905_=_C2723( C1905 C2723 ) \nC1905_=_C2724( C1905 C2724 ) C1905_=_C2725( C1905 C2725 ) C1905_=_C2726( C1905 C2726 ) C1905_=_C2727( C1905 C2727 ) C1905_=_C2728( C1905 C2728 ) C1905_=_C2729( C1905 C2729 ) \nC1905_=_C2730( C1905 C2730 ) C1905_=_C2731( C1905 C2731 ) C1905_=_C2732( C1905 C2732 ) C1905_=_C2733( C1905 C2733 ) C1905_=_C2734( C1905 C2734 ) C1905_=_C2735( C1905 C2735 ) \nC1905_=_C2736( C1905 C2736 ) C1905_=_C2737( C1905 C2737 ) C1929_=_C2034( C1929 C2034 ) C1929_=_C2163( C1929 C2163 ) C1929_=_C2260( C1929 C2260 ) C1929_=_C2529( C1929 C2529 ) \nC1929_=_C2530( C1929 C2530 ) C1929_=_C2531( C1929 C2531 ) C1929_=_C2532( C1929 C2532 ) C1929_=_C2533( C1929 C2533 ) C1929_=_C2534( C1929 C2534 ) C1929_=_C2535( C1929 C2535 ) \nC1929_=_C2536( C1929 C2536 ) C1929_=_C2537( C1929 C2537 ) C1929_=_C2538( C1929 C2538 ) C1929_=_C2539( C1929 C2539 ) C1929_=_C2540( C1929 C2540 ) C1929_=_C2541( C1929 C2541 ) \nC1929_=_C2542( C1929 C2542 ) C2034_=_C2035( C2034 C2035 ) C2034_=_C2038( C2034 C2038 ) C2034_=_C2163( C2034 C2163 ) C2034_=_C2260( C2034 C2260 ) C2034_=_C2529( C2034 C2529 ) \nC2034_=_C2530( C2034 C2530 ) C2034_=_C2531( C2034 C2531 ) C2034_=_C2532( C2034 C2532 ) C2034_=_C2533( C2034 C2533 ) C2034_=_C2534( C2034 C2534 ) C2034_=_C2535( C2034 C2535 ) \nC2034_=_C2536( C2034 C2536 ) C2034_=_C2537( C2034 C2537 ) C2034_=_C2538( C2034 C2538 ) C2034_=_C2539( C2034 C2539 ) C2034_=_C2540( C2034 C2540 ) C2034_=_C2541( C2034 C2541 ) \nC2034_=_C2542( C2034 C2542 ) C2035_=_C2038( C2035 C2038 ) C2035_=_C2183( C2035 C2183 ) C2035_=_C2204( C2035 C2204 ) C2035_=_C2636( C2035 C2636 ) C2035_=_C2723( C2035 C2723 ) \nC2035_=_C2724( C2035 C2724 ) C2035_=_C2725( C2035 C2725 ) C2035_=_C2726( C2035 C2726 ) C2035_=_C2727( C2035 C2727 ) C2035_=_C2728( C2035 C2728 ) C2035_=_C2729( C2035 C2729 ) \nC2035_=_C2730( C2035 C2730 ) C2035_=_C2731( C2035 C2731 ) C2035_=_C2732( C2035 C2732 ) C2035_=_C2733( C2035 C2733 ) C2035_=_C2734( C2035 C2734 ) C2035_=_C2735( C2035 C2735 ) \nC2035_=_C2736( C2035 C2736 ) C2035_=_C2737( C2035 C2737 ) C2038_=_C2090( C2038 C2090 ) C2038_=_C2316( C2038 C2316 ) C2038_=_C2431( C2038 C2431 ) C2038_=_C2455( C2038 C2455 ) \nC2038_=_C2481( C2038 C2481 ) C2038_=_C2531( C2038 C2531 ) C2038_=_C2710( C2038 C2710 ) C2038_=_C2724( C2038 C2724 ) C2038_=_C2894( C2038 C2894 ) C2038_=_C3320( C2038 C3320 ) \nC2038_=_C3321( C2038 C3321 ) C2038_=_C3322( C2038 C3322 ) C2038_=_C3323( C2038 C3323 ) C2038_=_C3324( C2038 C3324 ) C2038_=_C3325( C2038 C3325 ) C2038_=_C3326( C2038 C3326 ) \nC2038_=_C3327( C2038 C3327 ) C2038_=_C3328( C2038 C3328 ) C2038_=_C3329( C2038 C3329 ) C2038_=_C3330( C2038 C3330 ) C2038_=_C3331( C2038 C3331 ) C2038_=_C3332( C2038 C3332 ) \nC2090_=_C2316( C2090 C2316 ) C2090_=_C2431( C2090 C2431 ) C2090_=_C2455( C2090 C2455 ) C2090_=_C2481( C2090 C2481 ) C2090_=_C2531( C2090 C2531 ) C2090_=_C2710( C2090 C2710 ) \nC2090_=_C2724( C2090 C2724 ) C2090_=_C2894( C2090 C2894 ) C2090_=_C3320( C2090 C3320 ) C2090_=_C3321( C2090 C3321 ) C2090_=_C3322( C2090 C3322 ) C2090_=_C3323( C2090 C3323 ) \nC2090_=_C3324( C2090 C3324 ) C2090_=_C3325( C2090 C3325 ) C2090_=_C3326( C2090 C3326 ) C2090_=_C3327( C2090 C3327 ) C2090_=_C3328( C2090 C3328 ) C2090_=_C3329( C2090 C3329 ) \nC2090_=_C3330( C2090 C3330 ) C2090_=_C3331( C2090 C3331 ) C2090_=_C3332( C2090 C3332 ) C2163_=_C2260( C2163 C2260 ) C2163_=_C2529( C2163 C2529 ) C2163_=_C2530( C2163 C2530 ) \nC2163_=_C2531( C2163 C2531 ) C2163_=_C2532( C2163 C2532 ) C2163_=_C2533( C2163 C2533 ) C2163_=_C2534( C2163 C2534 ) C2163_=_C2535( C2163 C2535 ) C2163_=_C2536( C2163 C2536 ) \nC2163_=_C2537( C2163 C2537 ) C2163_=_C2538( C2163 C2538 ) C2163_=_C2539( C2163 C2539 ) C2163_=_C2540( C2163 C2540 ) C2163_=_C2541( C2163 C2541 ) C2163_=_C2542( C2163 C2542 ) \nC2183_=_C2204( C2183 C2204 ) C2183_=_C2636( C2183 C2636 ) C2183_=_C2723( C2183 C2723 ) C2183_=_C2724( C2183 C2724 ) C2183_=_C2725( C2183 C2725 ) C2183_=_C2726( C2183 C2726 ) \nC2183_=_C2727( C2183 C2727 ) C2183_=_C2728( C2183 C2728 ) C2183_=_C2729( C2183 C2729 ) C2183_=_C2730( C2183 C2730 ) C2183_=_C2731( C2183 C2731 ) C2183_=_C2732( C2183 C2732 ) \nC2183_=_C2733( C2183 C2733 ) C2183_=_C2734( C2183 C2734 ) C2183_=_C2735( C2183 C2735 ) C2183_=_C2736( C2183 C2736 ) C2183_=_C2737( C2183 C2737 ) C2204_=_C2636( C2204 C2636 ) \nC2204_=_C2723( C2204 C2723 ) C2204_=_C2724( C2204 C2724 ) C2204_=_C2725( C2204 C2725 ) C2204_=_C2726( C2204 C2726 ) C2204_=_C2727( C2204 C2727 ) C2204_=_C2728( C2204 C2728 ) \nC2204_=_C2729( C2204 C2729 ) C2204_=_C2730( C2204 C2730 ) C2204_=_C2731( C2204 C2731 ) C2204_=_C2732( C2204 C2732 ) C2204_=_C2733( C2204 C2733 ) C2204_=_C2734( C2204 C2734 ) \nC2204_=_C2735( C2204 C2735 ) C2204_=_C2736( C2204 C2736 ) C2204_=_C2737( C2204 C2737 ) C2260_=_C2529( C2260 C2529 ) C2260_=_C2530( C2260 C2530 ) C2260_=_C2531( C2260 C2531 ) \nC2260_=_C2532( C2260 C2532 ) C2260_=_C2533( C2260 C2533 ) C2260_=_C2534( C2260 C2534 ) C2260_=_C2535( C2260 C2535 ) C2260_=_C2536( C2260 C2536 ) C2260_=_C2537( C2260 C2537 ) \nC2260_=_C2538( C2260 C2538 ) C2260_=_C2539( C2260 C2539 ) C2260_=_C2540( C2260 C2540 ) C2260_=_C2541( C2260 C2541 ) C2260_=_C2542( C2260 C2542 ) C2316_=_C2431( C2316 C2431 ) \nC2316_=_C2455( C2316 C2455 ) C2316_=_C2481( C2316 C2481 ) C2316_=_C2531( C2316 C2531 ) C2316_=_C2710( C2316 C2710 ) C2316_=_C2724( C2316 C2724 ) C2316_=_C2894( C2316 C2894 ) \nC2316_=_C3320( C2316 C3320 ) C2316_=_C3321( C2316 C3321 ) C2316_=_C3322( C2316 C3322 ) C2316_=_C3323( C2316 C3323 ) C2316_=_C3324( C2316 C3324 ) C2316_=_C3325( C2316 C3325 ) \nC2316_=_C3326( C2316 C3326 ) C2316_=_C3327( C2316 C3327 ) C2316_=_C3328( C2316 C3328 ) C2316_=_C3329( C2316 C3329 ) C2316_=_C3330( C2316 C3330 ) C2316_=_C3331( C2316 C3331 ) \nC2316_=_C3332( C2316 C3332 ) C2431_=_C2455( C2431 C2455 ) C2431_=_C2481( C2431 C2481 ) C2431_=_C2531( C2431 C2531 ) C2431_=_C2710( C2431 C2710 ) C2431_=_C2724( C2431 C2724 ) \nC2431_=_C2894( C2431 C2894 ) C2431_=_C3320( C2431 C3320 ) C2431_=_C3321( C2431 C3321 ) C2431_=_C3322( C2431 C3322 ) C2431_=_C3323( C2431 C3323 ) C2431_=_C3324( C2431 C3324 ) \nC2431_=_C3325( C2431 C3325 ) C2431_=_C3326( C2431 C3326 ) C2431_=_C3327( C2431 C3327 ) C2431_=_C3328( C2431 C3328 ) C2431_=_C3329( C2431 C3329 ) C2431_=_C3330( C2431 C3330 ) \nC2431_=_C3331( C2431 C3331 ) C2431_=_C3332( C2431 C3332 ) C2455_=_C2481( C2455 C2481 ) C2455_=_C2531( C2455 C2531 ) C2455_=_C2710( C2455 C2710 ) C2455_=_C2724( C2455 C2724 ) \nC2455_=_C2894( C2455 C2894 ) C2455_=_C3320( C2455 C3320 ) C2455_=_C3321( C2455 C3321 ) C2455_=_C3322( C2455 C3322 ) C2455_=_C3323( C2455 C3323 ) C2455_=_C3324( C2455 C3324 ) \nC2455_=_C3325( C2455 C3325 ) C2455_=_C3326( C2455 C3326 ) C2455_=_C3327( C2455 C3327 ) C2455_=_C3328( C2455 C3328 ) C2455_=_C3329( C2455 C3329 ) C2455_=_C3330( C2455 C3330 ) \nC2455_=_C3331( C2455 C3331 ) C2455_=_C3332( C2455 C3332 ) C2481_=_C2531( C2481 C2531 ) C2481_=_C2710( C2481 C2710 ) C2481_=_C2724( C2481 C2724 ) C2481_=_C2894( C2481 C2894 ) \nC2481_=_C3320( C2481 C3320 ) C2481_=_C3321( C2481 C3321 ) C2481_=_C3322( C2481 C3322 ) C2481_=_C3323( C2481 C3323 ) C2481_=_C3324( C2481 C3324 ) C2481_=_C3325( C2481 C3325 ) \nC2481_=_C3326( C2481 C3326 ) C2481_=_C3327( C2481 C3327 ) C2481_=_C3328( C2481 C3328 ) C2481_=_C3329( C2481 C3329 ) C2481_=_C3330( C2481 C3330 ) C2481_=_C3331( C2481 C3331 ) \nC2481_=_C3332( C2481 C3332 ) C2529_=_C2530( C2529 C2530 ) C2529_=_C2531( C2529 C2531 ) C2529_=_C2532( C2529 C2532 ) C2529_=_C2533( C2529 C2533 ) C2529_=_C2534( C2529 C2534 ) \nC2529_=_C2535( C2529 C2535 ) C2529_=_C2536( C2529 C2536 ) C2529_=_C2537( C2529 C2537 ) C2529_=_C2538( C2529 C2538 ) C2529_=_C2539( C2529 C2539 ) C2529_=_C2540( C2529 C2540 ) \nC2529_=_C2541( C2529 C2541 ) C2529_=_C2542( C2529 C2542 ) C2530_=_C2531( C2530 C2531 ) C2530_=_C2532( C2530 C2532 ) C2530_=_C2533( C2530 C2533 ) C2530_=_C2534( C2530 C2534 ) \nC2530_=_C2535(</w:t>
      </w:r>
    </w:p>
    <w:p>
      <w:pPr>
        <w:pStyle w:val="PreformattedText"/>
        <w:bidi w:val="0"/>
        <w:spacing w:before="0" w:after="0"/>
        <w:jc w:val="left"/>
        <w:rPr/>
      </w:pPr>
      <w:r>
        <w:rPr/>
        <w:t xml:space="preserve"> </w:t>
      </w:r>
      <w:r>
        <w:rPr/>
        <w:t>C2530 C2535 ) C2530_=_C2536( C2530 C2536 ) C2530_=_C2537( C2530 C2537 ) C2530_=_C2538( C2530 C2538 ) C2530_=_C2539( C2530 C2539 ) C2530_=_C2540( C2530 C2540 ) \nC2530_=_C2541( C2530 C2541 ) C2530_=_C2542( C2530 C2542 ) C2531_=_C2532( C2531 C2532 ) C2531_=_C2533( C2531 C2533 ) C2531_=_C2534( C2531 C2534 ) C2531_=_C2535( C2531 C2535 ) \nC2531_=_C2536( C2531 C2536 ) C2531_=_C2537( C2531 C2537 ) C2531_=_C2538( C2531 C2538 ) C2531_=_C2539( C2531 C2539 ) C2531_=_C2540( C2531 C2540 ) C2531_=_C2541( C2531 C2541 ) \nC2531_=_C2542( C2531 C2542 ) C2531_=_C2710( C2531 C2710 ) C2531_=_C2724( C2531 C2724 ) C2531_=_C2894( C2531 C2894 ) C2531_=_C3320( C2531 C3320 ) C2531_=_C3321( C2531 C3321 ) \nC2531_=_C3322( C2531 C3322 ) C2531_=_C3323( C2531 C3323 ) C2531_=_C3324( C2531 C3324 ) C2531_=_C3325( C2531 C3325 ) C2531_=_C3326( C2531 C3326 ) C2531_=_C3327( C2531 C3327 ) \nC2531_=_C3328( C2531 C3328 ) C2531_=_C3329( C2531 C3329 ) C2531_=_C3330( C2531 C3330 ) C2531_=_C3331( C2531 C3331 ) C2531_=_C3332( C2531 C3332 ) C2532_=_C2533( C2532 C2533 ) \nC2532_=_C2534( C2532 C2534 ) C2532_=_C2535( C2532 C2535 ) C2532_=_C2536( C2532 C2536 ) C2532_=_C2537( C2532 C2537 ) C2532_=_C2538( C2532 C2538 ) C2532_=_C2539( C2532 C2539 ) \nC2532_=_C2540( C2532 C2540 ) C2532_=_C2541( C2532 C2541 ) C2532_=_C2542( C2532 C2542 ) C2532_=_C2725( C2532 C2725 ) C2533_=_C2534( C2533 C2534 ) C2533_=_C2535( C2533 C2535 ) \nC2533_=_C2536( C2533 C2536 ) C2533_=_C2537( C2533 C2537 ) C2533_=_C2538( C2533 C2538 ) C2533_=_C2539( C2533 C2539 ) C2533_=_C2540( C2533 C2540 ) C2533_=_C2541( C2533 C2541 ) \nC2533_=_C2542( C2533 C2542 ) C2534_=_C2535( C2534 C2535 ) C2534_=_C2536( C2534 C2536 ) C2534_=_C2537( C2534 C2537 ) C2534_=_C2538( C2534 C2538 ) C2534_=_C2539( C2534 C2539 ) \nC2534_=_C2540( C2534 C2540 ) C2534_=_C2541( C2534 C2541 ) C2534_=_C2542( C2534 C2542 ) C2534_=_C2726( C2534 C2726 ) C2534_=_C3321( C2534 C3321 ) C2535_=_C2536( C2535 C2536 ) \nC2535_=_C2537( C2535 C2537 ) C2535_=_C2538( C2535 C2538 ) C2535_=_C2539( C2535 C2539 ) C2535_=_C2540( C2535 C2540 ) C2535_=_C2541( C2535 C2541 ) C2535_=_C2542( C2535 C2542 ) \nC2536_=_C2537( C2536 C2537 ) C2536_=_C2538( C2536 C2538 ) C2536_=_C2539( C2536 C2539 ) C2536_=_C2540( C2536 C2540 ) C2536_=_C2541( C2536 C2541 ) C2536_=_C2542( C2536 C2542 ) \nC2536_=_C2731( C2536 C2731 ) C2536_=_C3325( C2536 C3325 ) C2537_=_C2538( C2537 C2538 ) C2537_=_C2539( C2537 C2539 ) C2537_=_C2540( C2537 C2540 ) C2537_=_C2541( C2537 C2541 ) \nC2537_=_C2542( C2537 C2542 ) C2538_=_C2539( C2538 C2539 ) C2538_=_C2540( C2538 C2540 ) C2538_=_C2541( C2538 C2541 ) C2538_=_C2542( C2538 C2542 ) C2538_=_C2732( C2538 C2732 ) \nC2539_=_C2540( C2539 C2540 ) C2539_=_C2541( C2539 C2541 ) C2539_=_C2542( C2539 C2542 ) C2539_=_C2733( C2539 C2733 ) C2540_=_C2541( C2540 C2541 ) C2540_=_C2542( C2540 C2542 ) \nC2540_=_C2734( C2540 C2734 ) C2540_=_C3328( C2540 C3328 ) C2541_=_C2542( C2541 C2542 ) C2636_=_C2723( C2636 C2723 ) C2636_=_C2724( C2636 C2724 ) C2636_=_C2725( C2636 C2725 ) \nC2636_=_C2726( C2636 C2726 ) C2636_=_C2727( C2636 C2727 ) C2636_=_C2728( C2636 C2728 ) C2636_=_C2729( C2636 C2729 ) C2636_=_C2730( C2636 C2730 ) C2636_=_C2731( C2636 C2731 ) \nC2636_=_C2732( C2636 C2732 ) C2636_=_C2733( C2636 C2733 ) C2636_=_C2734( C2636 C2734 ) C2636_=_C2735( C2636 C2735 ) C2636_=_C2736( C2636 C2736 ) C2636_=_C2737( C2636 C2737 ) \nC2710_=_C2724( C2710 C2724 ) C2710_=_C2894( C2710 C2894 ) C2710_=_C3320( C2710 C3320 ) C2710_=_C3321( C2710 C3321 ) C2710_=_C3322( C2710 C3322 ) C2710_=_C3323( C2710 C3323 ) \nC2710_=_C3324( C2710 C3324 ) C2710_=_C3325( C2710 C3325 ) C2710_=_C3326( C2710 C3326 ) C2710_=_C3327( C2710 C3327 ) C2710_=_C3328( C2710 C3328 ) C2710_=_C3329( C2710 C3329 ) \nC2710_=_C3330( C2710 C3330 ) C2710_=_C3331( C2710 C3331 ) C2710_=_C3332( C2710 C3332 ) C2723_=_C2724( C2723 C2724 ) C2723_=_C2725( C2723 C2725 ) C2723_=_C2726( C2723 C2726 ) \nC2723_=_C2727( C2723 C2727 ) C2723_=_C2728( C2723 C2728 ) C2723_=_C2729( C2723 C2729 ) C2723_=_C2730( C2723 C2730 ) C2723_=_C2731( C2723 C2731 ) C2723_=_C2732( C2723 C2732 ) \nC2723_=_C2733( C2723 C2733 ) C2723_=_C2734( C2723 C2734 ) C2723_=_C2735( C2723 C2735 ) C2723_=_C2736( C2723 C2736 ) C2723_=_C2737( C2723 C2737 ) C2724_=_C2725( C2724 C2725 ) \nC2724_=_C2726( C2724 C2726 ) C2724_=_C2727( C2724 C2727 ) C2724_=_C2728( C2724 C2728 ) C2724_=_C2729( C2724 C2729 ) C2724_=_C2730( C2724 C2730 ) C2724_=_C2731( C2724 C2731 ) \nC2724_=_C2732( C2724 C2732 ) C2724_=_C2733( C2724 C2733 ) C2724_=_C2734( C2724 C2734 ) C2724_=_C2735( C2724 C2735 ) C2724_=_C2736( C2724 C2736 ) C2724_=_C2737( C2724 C2737 ) \nC2724_=_C2894( C2724 C2894 ) C2724_=_C3320( C2724 C3320 ) C2724_=_C3321( C2724 C3321 ) C2724_=_C3322( C2724 C3322 ) C2724_=_C3323( C2724 C3323 ) C2724_=_C3324( C2724 C3324 ) \nC2724_=_C3325( C2724 C3325 ) C2724_=_C3326( C2724 C3326 ) C2724_=_C3327( C2724 C3327 ) C2724_=_C3328( C2724 C3328 ) C2724_=_C3329( C2724 C3329 ) C2724_=_C3330( C2724 C3330 ) \nC2724_=_C3331( C2724 C3331 ) C2724_=_C3332( C2724 C3332 ) C2725_=_C2726( C2725 C2726 ) C2725_=_C2727( C2725 C2727 ) C2725_=_C2728( C2725 C2728 ) C2725_=_C2729( C2725 C2729 ) \nC2725_=_C2730( C2725 C2730 ) C2725_=_C2731( C2725 C2731 ) C2725_=_C2732( C2725 C2732 ) C2725_=_C2733( C2725 C2733 ) C2725_=_C2734( C2725 C2734 ) C2725_=_C2735( C2725 C2735 ) \nC2725_=_C2736( C2725 C2736 ) C2725_=_C2737( C2725 C2737 ) C2726_=_C2727( C2726 C2727 ) C2726_=_C2728( C2726 C2728 ) C2726_=_C2729( C2726 C2729 ) C2726_=_C2730( C2726 C2730 ) \nC2726_=_C2731( C2726 C2731 ) C2726_=_C2732( C2726 C2732 ) C2726_=_C2733( C2726 C2733 ) C2726_=_C2734( C2726 C2734 ) C2726_=_C2735( C2726 C2735 ) C2726_=_C2736( C2726 C2736 ) \nC2726_=_C2737( C2726 C2737 ) C2726_=_C3321( C2726 C3321 ) C2727_=_C2728( C2727 C2728 ) C2727_=_C2729( C2727 C2729 ) C2727_=_C2730( C2727 C2730 ) C2727_=_C2731( C2727 C2731 ) \nC2727_=_C2732( C2727 C2732 ) C2727_=_C2733( C2727 C2733 ) C2727_=_C2734( C2727 C2734 ) C2727_=_C2735( C2727 C2735 ) C2727_=_C2736( C2727 C2736 ) C2727_=_C2737( C2727 C2737 ) \nC2728_=_C2729( C2728 C2729 ) C2728_=_C2730( C2728 C2730 ) C2728_=_C2731( C2728 C2731 ) C2728_=_C2732( C2728 C2732 ) C2728_=_C2733( C2728 C2733 ) C2728_=_C2734( C2728 C2734 ) \nC2728_=_C2735( C2728 C2735 ) C2728_=_C2736( C2728 C2736 ) C2728_=_C2737( C2728 C2737 ) C2729_=_C2730( C2729 C2730 ) C2729_=_C2731( C2729 C2731 ) C2729_=_C2732( C2729 C2732 ) \nC2729_=_C2733( C2729 C2733 ) C2729_=_C2734( C2729 C2734 ) C2729_=_C2735( C2729 C2735 ) C2729_=_C2736( C2729 C2736 ) C2729_=_C2737( C2729 C2737 ) C2730_=_C2731( C2730 C2731 ) \nC2730_=_C2732( C2730 C2732 ) C2730_=_C2733( C2730 C2733 ) C2730_=_C2734( C2730 C2734 ) C2730_=_C2735( C2730 C2735 ) C2730_=_C2736( C2730 C2736 ) C2730_=_C2737( C2730 C2737 ) \nC2731_=_C2732( C2731 C2732 ) C2731_=_C2733( C2731 C2733 ) C2731_=_C2734( C2731 C2734 ) C2731_=_C2735( C2731 C2735 ) C2731_=_C2736( C2731 C2736 ) C2731_=_C2737( C2731 C2737 ) \nC2731_=_C3325( C2731 C3325 ) C2732_=_C2733( C2732 C2733 ) C2732_=_C2734( C2732 C2734 ) C2732_=_C2735( C2732 C2735 ) C2732_=_C2736( C2732 C2736 ) C2732_=_C2737( C2732 C2737 ) \nC2733_=_C2734( C2733 C2734 ) C2733_=_C2735( C2733 C2735 ) C2733_=_C2736( C2733 C2736 ) C2733_=_C2737( C2733 C2737 ) C2734_=_C2735( C2734 C2735 ) C2734_=_C2736( C2734 C2736 ) \nC2734_=_C2737( C2734 C2737 ) C2734_=_C3328( C2734 C3328 ) C2735_=_C2736( C2735 C2736 ) C2735_=_C2737( C2735 C2737 ) C2736_=_C2737( C2736 C2737 ) C2894_=_C3320( C2894 C3320 ) \nC2894_=_C3321( C2894 C3321 ) C2894_=_C3322( C2894 C3322 ) C2894_=_C3323( C2894 C3323 ) C2894_=_C3324( C2894 C3324 ) C2894_=_C3325( C2894 C3325 ) C2894_=_C3326( C2894 C3326 ) \nC2894_=_C3327( C2894 C3327 ) C2894_=_C3328( C2894 C3328 ) C2894_=_C3329( C2894 C3329 ) C2894_=_C3330( C2894 C3330 ) C2894_=_C3331( C2894 C3331 ) C2894_=_C3332( C2894 C3332 ) \nC3320_=_C3321( C3320 C3321 ) C3320_=_C3322( C3320 C3322 ) C3320_=_C3323( C3320 C3323 ) C3320_=_C3324( C3320 C3324 ) C3320_=_C3325( C3320 C3325 ) C3320_=_C3326( C3320 C3326 ) \nC3320_=_C3327( C3320 C3327 ) C3320_=_C3328( C3320 C3328 ) C3320_=_C3329( C3320 C3329 ) C3320_=_C3330( C3320 C3330 ) C3320_=_C3331( C3320 C3331 ) C3320_=_C3332( C3320 C3332 ) \nC3321_=_C3322( C3321 C3322 ) C3321_=_C3323( C3321 C3323 ) C3321_=_C3324( C3321 C3324 ) C3321_=_C3325( C3321 C3325 ) C3321_=_C3326( C3321 C3326 ) C3321_=_C3327( C3321 C3327 ) \nC3321_=_C3328( C3321 C3328 ) C3321_=_C3329( C3321 C3329 ) C3321_=_C3330( C3321 C3330 ) C3321_=_C3331( C3321 C3331 ) C3321_=_C3332( C3321 C3332 ) C3322_=_C3323( C3322 C3323 ) \nC3322_=_C3324( C3322 C3324 ) C3322_=_C3325( C3322 C3325 ) C3322_=_C3326( C3322 C3326 ) C3322_=_C3327( C3322 C3327 ) C3322_=_C3328( C3322 C3328 ) C3322_=_C3329( C3322 C3329 ) \nC3322_=_C3330( C3322 C3330 ) C3322_=_C3331( C3322 C3331 ) C3322_=_C3332( C3322 C3332 ) C3323_=_C3324( C3323 C3324 ) C3323_=_C3325( C3323 C3325 ) C3323_=_C3326( C3323 C3326 ) \nC3323_=_C3327( C3323 C3327 ) C3323_=_C3328( C3323 C3328 ) C3323_=_C3329( C3323 C3329 ) C3323_=_C3330( C3323 C3330 ) C3323_=_C3331( C3323 C3331 ) C3323_=_C3332( C3323 C3332 ) \nC3324_=_C3325( C3324 C3325 ) C3324_=_C3326( C3324 C3326 ) C3324_=_C3327( C3324 C3327 ) C3324_=_C3328( C3324 C3328 ) C3324_=_C3329( C3324 C3329 ) C3324_=_C3330( C3324 C3330 ) \nC3324_=_C3331( C3324 C3331 ) C3324_=_C3332( C3324 C3332 ) C3325_=_C3326( C3325 C3326 ) C3325_=_C3327( C3325 C3327 ) C3325_=_C3328( C3325 C3328 ) C3325_=_C3329( C3325 C3329 ) \nC3325_=_C3330( C3325 C3330 ) C3325_=_C3331( C3325 C3331 ) C3325_=_C3332( C3325 C3332 ) C3326_=_C3327( C3326 C3327 ) C3326_=_C3328( C3326 C3328 ) C3326_=_C3329( C3326 C3329 ) \nC3326_=_C3330( C3326 C3330 ) C3326_=_C3331( C3326 C3331 ) C3326_=_C3332( C3326 C3332 ) C3327_=_C3328( C3327 C3328 ) C3327_=_C3329( C3327 C3329 ) C3327_=_C3330( C3327 C3330 ) \nC3327_=_C3331( C3327 C3331 ) C3327_=_C3332( C3327 C3332 ) C3328_=_C3329( C3328 C3329 ) C3328_=_C3330( C3328 C3330 ) C3328_=_C3331( C3328 C3331 ) C3328_=_C3332( C3328 C3332 ) \nC3329_=_C3330( C3329 C3330 ) C3329_=_C3331( C3329 C3331 ) C3329_=_C3332(</w:t>
      </w:r>
    </w:p>
    <w:p>
      <w:pPr>
        <w:pStyle w:val="PreformattedText"/>
        <w:bidi w:val="0"/>
        <w:spacing w:before="0" w:after="0"/>
        <w:jc w:val="left"/>
        <w:rPr/>
      </w:pPr>
      <w:r>
        <w:rPr/>
        <w:t xml:space="preserve"> </w:t>
      </w:r>
      <w:r>
        <w:rPr/>
        <w:t>C3329 C3332 ) C3330_=_C3331( C3330 C3331 ) C3330_=_C3332( C3330 C3332 ) C3331_=_C3332( C3331 C3332 ) "];141-&gt;220[label="101: C346 C454 C545 C654 C725 \nC726 C727 C728 C729 C730 C731 \nC732 C733 C735 C738 C739 C740 \nC741 C742 C743 C744 C745 C746 \nC747 C748 C749 C750 C809 C878 \nC1004 C1288 C1289 C1292 C1335 C1359 \nC1401 C1504 C1553 C1554 C1562 C1662 \nC1664 C1669 C1890 C1905 C1929 C2034 \nC2035 C2038 C2090 C2163 C2183 C2204 \nC2260 C2316 C2431 C2455 C2481 C2529 \nC2530 C2532 C2533 C2534 C2535 C2536 \nC2537 C2538 C2539 C2540 C2541 C2542 \nC2636 C2710 C2723 C2725 C2726 C2727 \nC2728 C2729 C2730 C2731 C2732 C2733 \nC2734 C2735 C2736 C2737 C2894 C3320 \nC3321 C3322 C3323 C3324 C3325 C3326 \nC3327 C3328 C3329 C3330 C3331 C3332 \n1281: C346_=_C454 ,C346_=_C725 ,C346_=_C726 ,C346_=_C727 ,C346_=_C728 ,\nC346_=_C729 ,C346_=_C730 ,C346_=_C731 ,C346_=_C732 ,C346_=_C733 ,C346_=_C735 ,\nC346_=_C738 ,C346_=_C739 ,C346_=_C740 ,C346_=_C741 ,C346_=_C742 ,C346_=_C743 ,\nC346_=_C744 ,C346_=_C745 ,C346_=_C746 ,C346_=_C747 ,C346_=_C748 ,C346_=_C749 ,\nC346_=_C750 ,C454_=_C725 ,C454_=_C726 ,C454_=_C727 ,C454_=_C728 ,C454_=_C729 ,\nC454_=_C730 ,C454_=_C731 ,C454_=_C732 ,C454_=_C733 ,C454_=_C735 ,C454_=_C738 ,\nC454_=_C739 ,C454_=_C740 ,C454_=_C741 ,C454_=_C742 ,C454_=_C743 ,C454_=_C744 ,\nC454_=_C745 ,C454_=_C746 ,C454_=_C747 ,C454_=_C748 ,C454_=_C749 ,C454_=_C750 ,\nC545_=_C809 ,C545_=_C1288 ,C545_=_C1335 ,C545_=_C1401 ,C545_=_C1504 ,C545_=_C1553 ,\nC545_=_C1662 ,C545_=_C1929 ,C545_=_C2034 ,C545_=_C2163 ,C545_=_C2260 ,C545_=_C2529 ,\nC545_=_C2530 ,C545_=_C2532 ,C545_=_C2533 ,C545_=_C2534 ,C545_=_C2535 ,C545_=_C2536 ,\nC545_=_C2537 ,C545_=_C2538 ,C545_=_C2539 ,C545_=_C2540 ,C545_=_C2541 ,C545_=_C2542 ,\nC654_=_C878 ,C654_=_C1004 ,C654_=_C1289 ,C654_=_C1554 ,C654_=_C1664 ,C654_=_C1905 ,\nC654_=_C2035 ,C654_=_C2183 ,C654_=_C2204 ,C654_=_C2636 ,C654_=_C2723 ,C654_=_C2725 ,\nC654_=_C2726 ,C654_=_C2727 ,C654_=_C2728 ,C654_=_C2729 ,C654_=_C2730 ,C654_=_C2731 ,\nC654_=_C2732 ,C654_=_C2733 ,C654_=_C2734 ,C654_=_C2735 ,C654_=_C2736 ,C654_=_C2737 ,\nC725_=_C726 ,C725_=_C727 ,C725_=_C728 ,C725_=_C729 ,C725_=_C730 ,C725_=_C731 ,\nC725_=_C732 ,C725_=_C733 ,C725_=_C735 ,C725_=_C738 ,C725_=_C739 ,C725_=_C740 ,\nC725_=_C741 ,C725_=_C742 ,C725_=_C743 ,C725_=_C744 ,C725_=_C745 ,C725_=_C746 ,\nC725_=_C747 ,C725_=_C748 ,C725_=_C749 ,C725_=_C750 ,C726_=_C727 ,C726_=_C728 ,\nC726_=_C729 ,C726_=_C730 ,C726_=_C731 ,C726_=_C732 ,C726_=_C733 ,C726_=_C735 ,\nC726_=_C738 ,C726_=_C739 ,C726_=_C740 ,C726_=_C741 ,C726_=_C742 ,C726_=_C743 ,\nC726_=_C744 ,C726_=_C745 ,C726_=_C746 ,C726_=_C747 ,C726_=_C748 ,C726_=_C749 ,\nC726_=_C750 ,C726_=_C878 ,C727_=_C728 ,C727_=_C729 ,C727_=_C730 ,C727_=_C731 ,\nC727_=_C732 ,C727_=_C733 ,C727_=_C735 ,C727_=_C738 ,C727_=_C739 ,C727_=_C740 ,\nC727_=_C741 ,C727_=_C742 ,C727_=_C743 ,C727_=_C744 ,C727_=_C745 ,C727_=_C746 ,\nC727_=_C747 ,C727_=_C748 ,C727_=_C749 ,C727_=_C750 ,C727_=_C1288 ,C727_=_C1289 ,\nC727_=_C1292 ,C728_=_C729 ,C728_=_C730 ,C728_=_C731 ,C728_=_C732 ,C728_=_C733 ,\nC728_=_C735 ,C728_=_C738 ,C728_=_C739 ,C728_=_C740 ,C728_=_C741 ,C728_=_C742 ,\nC728_=_C743 ,C728_=_C744 ,C728_=_C745 ,C728_=_C746 ,C728_=_C747 ,C728_=_C748 ,\nC728_=_C749 ,C728_=_C750 ,C728_=_C1553 ,C728_=_C1554 ,C728_=_C1562 ,C729_=_C730 ,\nC729_=_C731 ,C729_=_C732 ,C729_=_C733 ,C729_=_C735 ,C729_=_C738 ,C729_=_C739 ,\nC729_=_C740 ,C729_=_C741 ,C729_=_C742 ,C729_=_C743 ,C729_=_C744 ,C729_=_C745 ,\nC729_=_C746 ,C729_=_C747 ,C729_=_C748 ,C729_=_C749 ,C729_=_C750 ,C729_=_C1662 ,\nC729_=_C1664 ,C729_=_C1669 ,C730_=_C731 ,C730_=_C732 ,C730_=_C733 ,C730_=_C735 ,\nC730_=_C738 ,C730_=_C739 ,C730_=_C740 ,C730_=_C741 ,C730_=_C742 ,C730_=_C743 ,\nC730_=_C744 ,C730_=_C745 ,C730_=_C746 ,C730_=_C747 ,C730_=_C748 ,C730_=_C749 ,\nC730_=_C750 ,C730_=_C1890 ,C731_=_C732 ,C731_=_C733 ,C731_=_C735 ,C731_=_C738 ,\nC731_=_C739 ,C731_=_C740 ,C731_=_C741 ,C731_=_C742 ,C731_=_C743 ,C731_=_C744 ,\nC731_=_C745 ,C731_=_C746 ,C731_=_C747 ,C731_=_C748 ,C731_=_C749 ,C731_=_C750 ,\nC731_=_C2034 ,C731_=_C2035 ,C731_=_C2038 ,C732_=_C733 ,C732_=_C735 ,C732_=_C738 ,\nC732_=_C739 ,C732_=_C740 ,C732_=_C741 ,C732_=_C742 ,C732_=_C743 ,C732_=_C744 ,\nC732_=_C745 ,C732_=_C746 ,C732_=_C747 ,C732_=_C748 ,C732_=_C749 ,C732_=_C750 ,\nC732_=_C2431 ,C733_=_C735 ,C733_=_C738 ,C733_=_C739 ,C733_=_C740 ,C733_=_C741 ,\nC733_=_C742 ,C733_=_C743 ,C733_=_C744 ,C733_=_C745 ,C733_=_C746 ,C733_=_C747 ,\nC733_=_C748 ,C733_=_C749 ,C733_=_C750 ,C733_=_C2481 ,C735_=_C738 ,C735_=_C739 ,\nC735_=_C740 ,C735_=_C741 ,C735_=_C742 ,C735_=_C743 ,C735_=_C744 ,C735_=_C745 ,\nC735_=_C746 ,C735_=_C747 ,C735_=_C748 ,C735_=_C749 ,C735_=_C750 ,C735_=_C2710 ,\nC738_=_C739 ,C738_=_C740 ,C738_=_C741 ,C738_=_C742 ,C738_=_C743 ,C738_=_C744 ,\nC738_=_C745 ,C738_=_C746 ,C738_=_C747 ,C738_=_C748 ,C738_=_C749 ,C738_=_C750 ,\nC738_=_C3320 ,C739_=_C740 ,C739_=_C741 ,C739_=_C742 ,C739_=_C743 ,C739_=_C744 ,\nC739_=_C745 ,C739_=_C746 ,C739_=_C747 ,C739_=_C748 ,C739_=_C749 ,C739_=_C750 ,\nC739_=_C2534 ,C739_=_C2726 ,C739_=_C3321 ,C740_=_C741 ,C740_=_C742 ,C740_=_C743 ,\nC740_=_C744 ,C740_=_C745 ,C740_=_C746 ,C740_=_C747 ,C740_=_C748 ,C740_=_C749 ,\nC740_=_C750 ,C740_=_C3322 ,C741_=_C742 ,C741_=_C743 ,C741_=_C744 ,C741_=_C745 ,\nC741_=_C746 ,C741_=_C747 ,C741_=_C748 ,C741_=_C749 ,C741_=_C750 ,C742_=_C743 ,\nC742_=_C744 ,C742_=_C745 ,C742_=_C746 ,C742_=_C747 ,C742_=_C748 ,C742_=_C749 ,\nC742_=_C750 ,C742_=_C3324 ,C743_=_C744 ,C743_=_C745 ,C743_=_C746 ,C743_=_C747 ,\nC743_=_C748 ,C743_=_C749 ,C743_=_C750 ,C743_=_C2536 ,C743_=_C2731 ,C743_=_C3325 ,\nC744_=_C745 ,C744_=_C746 ,C744_=_C747 ,C744_=_C748 ,C744_=_C749 ,C744_=_C750 ,\nC744_=_C2540 ,C744_=_C2734 ,C744_=_C3328 ,C745_=_C746 ,C745_=_C747 ,C745_=_C748 ,\nC745_=_C749 ,C745_=_C750 ,C746_=_C747 ,C746_=_C748 ,C746_=_C749 ,C746_=_C750 ,\nC747_=_C748 ,C747_=_C749 ,C747_=_C750 ,C747_=_C3329 ,C748_=_C749 ,C748_=_C750 ,\nC749_=_C750 ,C749_=_C3331 ,C750_=_C3332 ,C809_=_C1288 ,C809_=_C1335 ,C809_=_C1401 ,\nC809_=_C1504 ,C809_=_C1553 ,C809_=_C1662 ,C809_=_C1929 ,C809_=_C2034 ,C809_=_C2163 ,\nC809_=_C2260 ,C809_=_C2529 ,C809_=_C2530 ,C809_=_C2532 ,C809_=_C2533 ,C809_=_C2534 ,\nC809_=_C2535 ,C809_=_C2536 ,C809_=_C2537 ,C809_=_C2538 ,C809_=_C2539 ,C809_=_C2540 ,\nC809_=_C2541 ,C809_=_C2542 ,C878_=_C1004 ,C878_=_C1289 ,C878_=_C1554 ,C878_=_C1664 ,\nC878_=_C1905 ,C878_=_C2035 ,C878_=_C2183 ,C878_=_C2204 ,C878_=_C2636 ,C878_=_C2723 ,\nC878_=_C2725 ,C878_=_C2726 ,C878_=_C2727 ,C878_=_C2728 ,C878_=_C2729 ,C878_=_C2730 ,\nC878_=_C2731 ,C878_=_C2732 ,C878_=_C2733 ,C878_=_C2734 ,C878_=_C2735 ,C878_=_C2736 ,\nC878_=_C2737 ,C1004_=_C1289 ,C1004_=_C1554 ,C1004_=_C1664 ,C1004_=_C1905 ,C1004_=_C2035 ,\nC1004_=_C2183 ,C1004_=_C2204 ,C1004_=_C2636 ,C1004_=_C2723 ,C1004_=_C2725 ,C1004_=_C2726 ,\nC1004_=_C2727 ,C1004_=_C2728 ,C1004_=_C2729 ,C1004_=_C2730 ,C1004_=_C2731 ,C1004_=_C2732 ,\nC1004_=_C2733 ,C1004_=_C2734 ,C1004_=_C2735 ,C1004_=_C2736 ,C1004_=_C2737 ,C1288_=_C1289 ,\nC1288_=_C1292 ,C1288_=_C1335 ,C1288_=_C1401 ,C1288_=_C1504 ,C1288_=_C1553 ,C1288_=_C1662 ,\nC1288_=_C1929 ,C1288_=_C2034 ,C1288_=_C2163 ,C1288_=_C2260 ,C1288_=_C2529 ,C1288_=_C2530 ,\nC1288_=_C2532 ,C1288_=_C2533 ,C1288_=_C2534 ,C1288_=_C2535 ,C1288_=_C2536 ,C1288_=_C2537 ,\nC1288_=_C2538 ,C1288_=_C2539 ,C1288_=_C2540 ,C1288_=_C2541 ,C1288_=_C2542 ,C1289_=_C1292 ,\nC1289_=_C1554 ,C1289_=_C1664 ,C1289_=_C1905 ,C1289_=_C2035 ,C1289_=_C2183 ,C1289_=_C2204 ,\nC1289_=_C2636 ,C1289_=_C2723 ,C1289_=_C2725 ,C1289_=_C2726 ,C1289_=_C2727 ,C1289_=_C2728 ,\nC1289_=_C2729 ,C1289_=_C2730 ,C1289_=_C2731 ,C1289_=_C2732 ,C1289_=_C2733 ,C1289_=_C2734 ,\nC1289_=_C2735 ,C1289_=_C2736 ,C1289_=_C2737 ,C1292_=_C1359 ,C1292_=_C1562 ,C1292_=_C1669 ,\nC1292_=_C1890 ,C1292_=_C2038 ,C1292_=_C2090 ,C1292_=_C2316 ,C1292_=_C2431 ,C1292_=_C2455 ,\nC1292_=_C2481 ,C1292_=_C2710 ,C1292_=_C2894 ,C1292_=_C3320 ,C1292_=_C3321 ,C1292_=_C3322 ,\nC1292_=_C3323 ,C1292_=_C3324 ,C1292_=_C3325 ,C1292_=_C3326 ,C1292_=_C3327 ,C1292_=_C3328 ,\nC1292_=_C3329 ,C1292_=_C3330 ,C1292_=_C3331 ,C1292_=_C3332 ,C1335_=_C1401 ,C1335_=_C1504 ,\nC1335_=_C1553 ,C1335_=_C1662 ,C1335_=_C1929 ,C1335_=_C2034 ,C1335_=_C2163 ,C1335_=_C2260 ,\nC1335_=_C2529 ,C1335_=_C2530 ,C1335_=_C2532 ,C1335_=_C2533 ,C1335_=_C2534 ,C1335_=_C2535 ,\nC1335_=_C2536 ,C1335_=_C2537 ,C1335_=_C2538 ,C1335_=_C2539 ,C1335_=_C2540 ,C1335_=_C2541 ,\nC1335_=_C2542 ,C1359_=_C1562 ,C1359_=_C1669 ,C1359_=_C1890 ,C1359_=_C2038 ,C1359_=_C2090 ,\nC1359_=_C2316 ,C1359_=_C2431 ,C1359_=_C2455 ,C1359_=_C2481 ,C1359_=_C2710 ,C1359_=_C2894 ,\nC1359_=_C3320 ,C1359_=_C3321 ,C1359_=_C3322 ,C1359_=_C3323 ,C1359_=_C3324 ,C1359_=_C3325 ,\nC1359_=_C3326 ,C1359_=_C3327 ,C1359_=_C3328 ,C1359_=_C3329 ,C1359_=_C3330 ,C1359_=_C3331 ,\nC1359_=_C3332 ,C1401_=_C1504 ,C1401_=_C1553 ,C1401_=_C1662 ,C1401_=_C1929 ,C1401_=_C2034 ,\nC1401_=_C2163 ,C1401_=_C2260 ,C1401_=_C2529 ,C1401_=_C2530 ,C1401_=_C2532 ,C1401_=_C2533 ,\nC1401_=_C2534 ,C1401_=_C2535 ,C1401_=_C2536 ,C1401_=_C2537 ,C1401_=_C2538 ,C1401_=_C2539 ,\nC1401_=_C2540 ,C1401_=_C2541 ,C1401_=_C2542 ,C1504_=_C1553 ,C1504_=_C1662 ,C1504_=_C1929 ,\nC1504_=_C2034 ,C1504_=_C2163 ,C1504_=_C2260 ,C1504_=_C2529 ,C1504_=_C2530 ,C1504_=_C2532 ,\nC1504_=_C2533 ,C1504_=_C2534 ,C1504_=_C2535 ,C1504_=_C2536 ,C1504_=_C2537 ,C1504_=_C2538 ,\nC1504_=_C2539 ,C1504_=_C2540 ,C1504_=_C2541 ,C1504_=_C2542 ,C1553_=_C1554 ,C1553_=_C1562 ,\nC1553_=_C1662 ,C1553_=_C1929 ,C1553_=_C2034 ,C1553_=_C2163 ,C1553_=_C2260 ,C1553_=_C2529 ,\nC1553_=_C2530 ,C1553_=_C2532 ,C1553_=_C2533 ,C1553_=_C2534 ,C1553_=_C2535 ,C1553_=_C2536 ,\nC1553_=_C2537 ,C1553_=_C2538 ,C1553_=_C2539 ,C1553_=_C2540 ,C1553_=_C2541 ,C1553_=_C2542 ,\nC1554_=_C1562 ,C1554_=_C1664 ,C1554_=_C1905 ,C1554_=_C2035 ,C1554_=_C2183 ,C1554_=_C2204 ,\nC1554_=_C2636 ,C1554_=_C2723 ,C1554_=_C2725 ,C1554_=_C2726 ,C1554_=_C2727 ,C1554_=_C2728 ,\nC1554_=_C2729 ,C1554_=_C2730 ,C1554_=_C2731 ,C1554_=_C2732 ,C1554_=_C2733 ,C1554_=_C2734 ,\nC1554_=_C2735 ,C1554_=_C2736 ,C1554_=_C2737 ,C1562_=_C1669</w:t>
      </w:r>
    </w:p>
    <w:p>
      <w:pPr>
        <w:pStyle w:val="PreformattedText"/>
        <w:bidi w:val="0"/>
        <w:spacing w:before="0" w:after="0"/>
        <w:jc w:val="left"/>
        <w:rPr/>
      </w:pPr>
      <w:r>
        <w:rPr/>
        <w:t xml:space="preserve"> </w:t>
      </w:r>
      <w:r>
        <w:rPr/>
        <w:t>,C1562_=_C1890 ,C1562_=_C2038 ,\nC1562_=_C2090 ,C1562_=_C2316 ,C1562_=_C2431 ,C1562_=_C2455 ,C1562_=_C2481 ,C1562_=_C2710 ,\nC1562_=_C2894 ,C1562_=_C3320 ,C1562_=_C3321 ,C1562_=_C3322 ,C1562_=_C3323 ,C1562_=_C3324 ,\nC1562_=_C3325 ,C1562_=_C3326 ,C1562_=_C3327 ,C1562_=_C3328 ,C1562_=_C3329 ,C1562_=_C3330 ,\nC1562_=_C3331 ,C1562_=_C3332 ,C1662_=_C1664 ,C1662_=_C1669 ,C1662_=_C1929 ,C1662_=_C2034 ,\nC1662_=_C2163 ,C1662_=_C2260 ,C1662_=_C2529 ,C1662_=_C2530 ,C1662_=_C2532 ,C1662_=_C2533 ,\nC1662_=_C2534 ,C1662_=_C2535 ,C1662_=_C2536 ,C1662_=_C2537 ,C1662_=_C2538 ,C1662_=_C2539 ,\nC1662_=_C2540 ,C1662_=_C2541 ,C1662_=_C2542 ,C1664_=_C1669 ,C1664_=_C1905 ,C1664_=_C2035 ,\nC1664_=_C2183 ,C1664_=_C2204 ,C1664_=_C2636 ,C1664_=_C2723 ,C1664_=_C2725 ,C1664_=_C2726 ,\nC1664_=_C2727 ,C1664_=_C2728 ,C1664_=_C2729 ,C1664_=_C2730 ,C1664_=_C2731 ,C1664_=_C2732 ,\nC1664_=_C2733 ,C1664_=_C2734 ,C1664_=_C2735 ,C1664_=_C2736 ,C1664_=_C2737 ,C1669_=_C1890 ,\nC1669_=_C2038 ,C1669_=_C2090 ,C1669_=_C2316 ,C1669_=_C2431 ,C1669_=_C2455 ,C1669_=_C2481 ,\nC1669_=_C2710 ,C1669_=_C2894 ,C1669_=_C3320 ,C1669_=_C3321 ,C1669_=_C3322 ,C1669_=_C3323 ,\nC1669_=_C3324 ,C1669_=_C3325 ,C1669_=_C3326 ,C1669_=_C3327 ,C1669_=_C3328 ,C1669_=_C3329 ,\nC1669_=_C3330 ,C1669_=_C3331 ,C1669_=_C3332 ,C1890_=_C2038 ,C1890_=_C2090 ,C1890_=_C2316 ,\nC1890_=_C2431 ,C1890_=_C2455 ,C1890_=_C2481 ,C1890_=_C2710 ,C1890_=_C2894 ,C1890_=_C3320 ,\nC1890_=_C3321 ,C1890_=_C3322 ,C1890_=_C3323 ,C1890_=_C3324 ,C1890_=_C3325 ,C1890_=_C3326 ,\nC1890_=_C3327 ,C1890_=_C3328 ,C1890_=_C3329 ,C1890_=_C3330 ,C1890_=_C3331 ,C1890_=_C3332 ,\nC1905_=_C2035 ,C1905_=_C2183 ,C1905_=_C2204 ,C1905_=_C2636 ,C1905_=_C2723 ,C1905_=_C2725 ,\nC1905_=_C2726 ,C1905_=_C2727 ,C1905_=_C2728 ,C1905_=_C2729 ,C1905_=_C2730 ,C1905_=_C2731 ,\nC1905_=_C2732 ,C1905_=_C2733 ,C1905_=_C2734 ,C1905_=_C2735 ,C1905_=_C2736 ,C1905_=_C2737 ,\nC1929_=_C2034 ,C1929_=_C2163 ,C1929_=_C2260 ,C1929_=_C2529 ,C1929_=_C2530 ,C1929_=_C2532 ,\nC1929_=_C2533 ,C1929_=_C2534 ,C1929_=_C2535 ,C1929_=_C2536 ,C1929_=_C2537 ,C1929_=_C2538 ,\nC1929_=_C2539 ,C1929_=_C2540 ,C1929_=_C2541 ,C1929_=_C2542 ,C2034_=_C2035 ,C2034_=_C2038 ,\nC2034_=_C2163 ,C2034_=_C2260 ,C2034_=_C2529 ,C2034_=_C2530 ,C2034_=_C2532 ,C2034_=_C2533 ,\nC2034_=_C2534 ,C2034_=_C2535 ,C2034_=_C2536 ,C2034_=_C2537 ,C2034_=_C2538 ,C2034_=_C2539 ,\nC2034_=_C2540 ,C2034_=_C2541 ,C2034_=_C2542 ,C2035_=_C2038 ,C2035_=_C2183 ,C2035_=_C2204 ,\nC2035_=_C2636 ,C2035_=_C2723 ,C2035_=_C2725 ,C2035_=_C2726 ,C2035_=_C2727 ,C2035_=_C2728 ,\nC2035_=_C2729 ,C2035_=_C2730 ,C2035_=_C2731 ,C2035_=_C2732 ,C2035_=_C2733 ,C2035_=_C2734 ,\nC2035_=_C2735 ,C2035_=_C2736 ,C2035_=_C2737 ,C2038_=_C2090 ,C2038_=_C2316 ,C2038_=_C2431 ,\nC2038_=_C2455 ,C2038_=_C2481 ,C2038_=_C2710 ,C2038_=_C2894 ,C2038_=_C3320 ,C2038_=_C3321 ,\nC2038_=_C3322 ,C2038_=_C3323 ,C2038_=_C3324 ,C2038_=_C3325 ,C2038_=_C3326 ,C2038_=_C3327 ,\nC2038_=_C3328 ,C2038_=_C3329 ,C2038_=_C3330 ,C2038_=_C3331 ,C2038_=_C3332 ,C2090_=_C2316 ,\nC2090_=_C2431 ,C2090_=_C2455 ,C2090_=_C2481 ,C2090_=_C2710 ,C2090_=_C2894 ,C2090_=_C3320 ,\nC2090_=_C3321 ,C2090_=_C3322 ,C2090_=_C3323 ,C2090_=_C3324 ,C2090_=_C3325 ,C2090_=_C3326 ,\nC2090_=_C3327 ,C2090_=_C3328 ,C2090_=_C3329 ,C2090_=_C3330 ,C2090_=_C3331 ,C2090_=_C3332 ,\nC2163_=_C2260 ,C2163_=_C2529 ,C2163_=_C2530 ,C2163_=_C2532 ,C2163_=_C2533 ,C2163_=_C2534 ,\nC2163_=_C2535 ,C2163_=_C2536 ,C2163_=_C2537 ,C2163_=_C2538 ,C2163_=_C2539 ,C2163_=_C2540 ,\nC2163_=_C2541 ,C2163_=_C2542 ,C2183_=_C2204 ,C2183_=_C2636 ,C2183_=_C2723 ,C2183_=_C2725 ,\nC2183_=_C2726 ,C2183_=_C2727 ,C2183_=_C2728 ,C2183_=_C2729 ,C2183_=_C2730 ,C2183_=_C2731 ,\nC2183_=_C2732 ,C2183_=_C2733 ,C2183_=_C2734 ,C2183_=_C2735 ,C2183_=_C2736 ,C2183_=_C2737 ,\nC2204_=_C2636 ,C2204_=_C2723 ,C2204_=_C2725 ,C2204_=_C2726 ,C2204_=_C2727 ,C2204_=_C2728 ,\nC2204_=_C2729 ,C2204_=_C2730 ,C2204_=_C2731 ,C2204_=_C2732 ,C2204_=_C2733 ,C2204_=_C2734 ,\nC2204_=_C2735 ,C2204_=_C2736 ,C2204_=_C2737 ,C2260_=_C2529 ,C2260_=_C2530 ,C2260_=_C2532 ,\nC2260_=_C2533 ,C2260_=_C2534 ,C2260_=_C2535 ,C2260_=_C2536 ,C2260_=_C2537 ,C2260_=_C2538 ,\nC2260_=_C2539 ,C2260_=_C2540 ,C2260_=_C2541 ,C2260_=_C2542 ,C2316_=_C2431 ,C2316_=_C2455 ,\nC2316_=_C2481 ,C2316_=_C2710 ,C2316_=_C2894 ,C2316_=_C3320 ,C2316_=_C3321 ,C2316_=_C3322 ,\nC2316_=_C3323 ,C2316_=_C3324 ,C2316_=_C3325 ,C2316_=_C3326 ,C2316_=_C3327 ,C2316_=_C3328 ,\nC2316_=_C3329 ,C2316_=_C3330 ,C2316_=_C3331 ,C2316_=_C3332 ,C2431_=_C2455 ,C2431_=_C2481 ,\nC2431_=_C2710 ,C2431_=_C2894 ,C2431_=_C3320 ,C2431_=_C3321 ,C2431_=_C3322 ,C2431_=_C3323 ,\nC2431_=_C3324 ,C2431_=_C3325 ,C2431_=_C3326 ,C2431_=_C3327 ,C2431_=_C3328 ,C2431_=_C3329 ,\nC2431_=_C3330 ,C2431_=_C3331 ,C2431_=_C3332 ,C2455_=_C2481 ,C2455_=_C2710 ,C2455_=_C2894 ,\nC2455_=_C3320 ,C2455_=_C3321 ,C2455_=_C3322 ,C2455_=_C3323 ,C2455_=_C3324 ,C2455_=_C3325 ,\nC2455_=_C3326 ,C2455_=_C3327 ,C2455_=_C3328 ,C2455_=_C3329 ,C2455_=_C3330 ,C2455_=_C3331 ,\nC2455_=_C3332 ,C2481_=_C2710 ,C2481_=_C2894 ,C2481_=_C3320 ,C2481_=_C3321 ,C2481_=_C3322 ,\nC2481_=_C3323 ,C2481_=_C3324 ,C2481_=_C3325 ,C2481_=_C3326 ,C2481_=_C3327 ,C2481_=_C3328 ,\nC2481_=_C3329 ,C2481_=_C3330 ,C2481_=_C3331 ,C2481_=_C3332 ,C2529_=_C2530 ,C2529_=_C2532 ,\nC2529_=_C2533 ,C2529_=_C2534 ,C2529_=_C2535 ,C2529_=_C2536 ,C2529_=_C2537 ,C2529_=_C2538 ,\nC2529_=_C2539 ,C2529_=_C2540 ,C2529_=_C2541 ,C2529_=_C2542 ,C2530_=_C2532 ,C2530_=_C2533 ,\nC2530_=_C2534 ,C2530_=_C2535 ,C2530_=_C2536 ,C2530_=_C2537 ,C2530_=_C2538 ,C2530_=_C2539 ,\nC2530_=_C2540 ,C2530_=_C2541 ,C2530_=_C2542 ,C2532_=_C2533 ,C2532_=_C2534 ,C2532_=_C2535 ,\nC2532_=_C2536 ,C2532_=_C2537 ,C2532_=_C2538 ,C2532_=_C2539 ,C2532_=_C2540 ,C2532_=_C2541 ,\nC2532_=_C2542 ,C2532_=_C2725 ,C2533_=_C2534 ,C2533_=_C2535 ,C2533_=_C2536 ,C2533_=_C2537 ,\nC2533_=_C2538 ,C2533_=_C2539 ,C2533_=_C2540 ,C2533_=_C2541 ,C2533_=_C2542 ,C2534_=_C2535 ,\nC2534_=_C2536 ,C2534_=_C2537 ,C2534_=_C2538 ,C2534_=_C2539 ,C2534_=_C2540 ,C2534_=_C2541 ,\nC2534_=_C2542 ,C2534_=_C2726 ,C2534_=_C3321 ,C2535_=_C2536 ,C2535_=_C2537 ,C2535_=_C2538 ,\nC2535_=_C2539 ,C2535_=_C2540 ,C2535_=_C2541 ,C2535_=_C2542 ,C2536_=_C2537 ,C2536_=_C2538 ,\nC2536_=_C2539 ,C2536_=_C2540 ,C2536_=_C2541 ,C2536_=_C2542 ,C2536_=_C2731 ,C2536_=_C3325 ,\nC2537_=_C2538 ,C2537_=_C2539 ,C2537_=_C2540 ,C2537_=_C2541 ,C2537_=_C2542 ,C2538_=_C2539 ,\nC2538_=_C2540 ,C2538_=_C2541 ,C2538_=_C2542 ,C2538_=_C2732 ,C2539_=_C2540 ,C2539_=_C2541 ,\nC2539_=_C2542 ,C2539_=_C2733 ,C2540_=_C2541 ,C2540_=_C2542 ,C2540_=_C2734 ,C2540_=_C3328 ,\nC2541_=_C2542 ,C2636_=_C2723 ,C2636_=_C2725 ,C2636_=_C2726 ,C2636_=_C2727 ,C2636_=_C2728 ,\nC2636_=_C2729 ,C2636_=_C2730 ,C2636_=_C2731 ,C2636_=_C2732 ,C2636_=_C2733 ,C2636_=_C2734 ,\nC2636_=_C2735 ,C2636_=_C2736 ,C2636_=_C2737 ,C2710_=_C2894 ,C2710_=_C3320 ,C2710_=_C3321 ,\nC2710_=_C3322 ,C2710_=_C3323 ,C2710_=_C3324 ,C2710_=_C3325 ,C2710_=_C3326 ,C2710_=_C3327 ,\nC2710_=_C3328 ,C2710_=_C3329 ,C2710_=_C3330 ,C2710_=_C3331 ,C2710_=_C3332 ,C2723_=_C2725 ,\nC2723_=_C2726 ,C2723_=_C2727 ,C2723_=_C2728 ,C2723_=_C2729 ,C2723_=_C2730 ,C2723_=_C2731 ,\nC2723_=_C2732 ,C2723_=_C2733 ,C2723_=_C2734 ,C2723_=_C2735 ,C2723_=_C2736 ,C2723_=_C2737 ,\nC2725_=_C2726 ,C2725_=_C2727 ,C2725_=_C2728 ,C2725_=_C2729 ,C2725_=_C2730 ,C2725_=_C2731 ,\nC2725_=_C2732 ,C2725_=_C2733 ,C2725_=_C2734 ,C2725_=_C2735 ,C2725_=_C2736 ,C2725_=_C2737 ,\nC2726_=_C2727 ,C2726_=_C2728 ,C2726_=_C2729 ,C2726_=_C2730 ,C2726_=_C2731 ,C2726_=_C2732 ,\nC2726_=_C2733 ,C2726_=_C2734 ,C2726_=_C2735 ,C2726_=_C2736 ,C2726_=_C2737 ,C2726_=_C3321 ,\nC2727_=_C2728 ,C2727_=_C2729 ,C2727_=_C2730 ,C2727_=_C2731 ,C2727_=_C2732 ,C2727_=_C2733 ,\nC2727_=_C2734 ,C2727_=_C2735 ,C2727_=_C2736 ,C2727_=_C2737 ,C2728_=_C2729 ,C2728_=_C2730 ,\nC2728_=_C2731 ,C2728_=_C2732 ,C2728_=_C2733 ,C2728_=_C2734 ,C2728_=_C2735 ,C2728_=_C2736 ,\nC2728_=_C2737 ,C2729_=_C2730 ,C2729_=_C2731 ,C2729_=_C2732 ,C2729_=_C2733 ,C2729_=_C2734 ,\nC2729_=_C2735 ,C2729_=_C2736 ,C2729_=_C2737 ,C2730_=_C2731 ,C2730_=_C2732 ,C2730_=_C2733 ,\nC2730_=_C2734 ,C2730_=_C2735 ,C2730_=_C2736 ,C2730_=_C2737 ,C2731_=_C2732 ,C2731_=_C2733 ,\nC2731_=_C2734 ,C2731_=_C2735 ,C2731_=_C2736 ,C2731_=_C2737 ,C2731_=_C3325 ,C2732_=_C2733 ,\nC2732_=_C2734 ,C2732_=_C2735 ,C2732_=_C2736 ,C2732_=_C2737 ,C2733_=_C2734 ,C2733_=_C2735 ,\nC2733_=_C2736 ,C2733_=_C2737 ,C2734_=_C2735 ,C2734_=_C2736 ,C2734_=_C2737 ,C2734_=_C3328 ,\nC2735_=_C2736 ,C2735_=_C2737 ,C2736_=_C2737 ,C2894_=_C3320 ,C2894_=_C3321 ,C2894_=_C3322 ,\nC2894_=_C3323 ,C2894_=_C3324 ,C2894_=_C3325 ,C2894_=_C3326 ,C2894_=_C3327 ,C2894_=_C3328 ,\nC2894_=_C3329 ,C2894_=_C3330 ,C2894_=_C3331 ,C2894_=_C3332 ,C3320_=_C3321 ,C3320_=_C3322 ,\nC3320_=_C3323 ,C3320_=_C3324 ,C3320_=_C3325 ,C3320_=_C3326 ,C3320_=_C3327 ,C3320_=_C3328 ,\nC3320_=_C3329 ,C3320_=_C3330 ,C3320_=_C3331 ,C3320_=_C3332 ,C3321_=_C3322 ,C3321_=_C3323 ,\nC3321_=_C3324 ,C3321_=_C3325 ,C3321_=_C3326 ,C3321_=_C3327 ,C3321_=_C3328 ,C3321_=_C3329 ,\nC3321_=_C3330 ,C3321_=_C3331 ,C3321_=_C3332 ,C3322_=_C3323 ,C3322_=_C3324 ,C3322_=_C3325 ,\nC3322_=_C3326 ,C3322_=_C3327 ,C3322_=_C3328 ,C3322_=_C3329 ,C3322_=_C3330 ,C3322_=_C3331 ,\nC3322_=_C3332 ,C3323_=_C3324 ,C3323_=_C3325 ,C3323_=_C3326 ,C3323_=_C3327 ,C3323_=_C3328 ,\nC3323_=_C3329 ,C3323_=_C3330 ,C3323_=_C3331 ,C3323_=_C3332 ,C3324_=_C3325 ,C3324_=_C3326 ,\nC3324_=_C3327 ,C3324_=_C3328 ,C3324_=_C3329 ,C3324_=_C3330 ,C3324_=_C3331 ,C3324_=_C3332 ,\nC3325_=_C3326 ,C3325_=_C3327 ,C3325_=_C3328 ,C3325_=_C3329 ,C3325_=_C3330 ,C3325_=_C3331 ,\nC3325_=_C3332 ,C3326_=_C3327 ,C3326_=_C3328 ,C3326_=_C3329 ,C3326_=_C3330 ,C3326_=_C3331 ,\nC3326_=_C3332 ,C3327_=_C3328 ,C3327_=_C3329 ,C3327_=_C3330 ,C3327_=_C3331 ,C3327_=_C3332 ,\nC3328_=_C3329 ,C3328_=_C3330 ,C3328_=_C3331 ,C3328_=_C3332 ,C3329_=_C3330 ,C3329_=_C3331 ,\nC3329_=_C3332 ,C3330_=_C3331 ,C3330_=_C3332 ,C3331_=_C3332 ,"];221[shape=box, label="id:221 level: 6\n110: C84 C156 C176 C251 C274 \nC321 C664 C731 C739 C743 C744 \nC763 C792 C917 C1080 C1179 C1285 \nC1293 C1296</w:t>
      </w:r>
    </w:p>
    <w:p>
      <w:pPr>
        <w:pStyle w:val="PreformattedText"/>
        <w:bidi w:val="0"/>
        <w:spacing w:before="0" w:after="0"/>
        <w:jc w:val="left"/>
        <w:rPr/>
      </w:pPr>
      <w:r>
        <w:rPr/>
        <w:t xml:space="preserve"> </w:t>
      </w:r>
      <w:r>
        <w:rPr/>
        <w:t>C1299 C1443 C1473 C1524 \nC1550 C1563 C1566 C1568 C1597 C1659 \nC1672 C1675 C1678 C1754 C1820 C1949 \nC1960 C2032 C2033 C2034 C2035 C2036 \nC2037 C2038 C2039 C2040 C2041 C2042 \nC2044 C2045 C2046 C2047 C2048 C2049 \nC2050 C2248 C2275 C2291 C2360 C2458 \nC2462 C2534 C2536 C2540 C2587 C2662 \nC2686 C2726 C2731 C2734 C2779 C2838 \nC2897 C2914 C2927 C2993 C3026 C3044 \nC3221 C3304 C3321 C3325 C3328 C3381 \nC3403 C3433 C3454 C3532 C3543 C3588 \nC3589 C3591 C3592 C3593 C3594 C3595 \nC3596 C3607 C3657 C3711 C3773 C3774 \nC3775 C3776 C3777 C3778 C3809 C3894 \nC3920 C3921 C3922 \n1616: C84_=_C156( C84 C156 ) C84_=_C176( C84 C176 ) C84_=_C251( C84 C251 ) C84_=_C274( C84 C274 ) C84_=_C321( C84 C321 ) \nC84_=_C743( C84 C743 ) C84_=_C1296( C84 C1296 ) C84_=_C1566( C84 C1566 ) C84_=_C1675( C84 C1675 ) C84_=_C2360( C84 C2360 ) C84_=_C2462( C84 C2462 ) \nC84_=_C2536( C84 C2536 ) C84_=_C2662( C84 C2662 ) C84_=_C2731( C84 C2731 ) C84_=_C2838( C84 C2838 ) C84_=_C2914( C84 C2914 ) C84_=_C3325( C84 C3325 ) \nC84_=_C3532( C84 C3532 ) C84_=_C3588( C84 C3588 ) C84_=_C3657( C84 C3657 ) C84_=_C3711( C84 C3711 ) C84_=_C3773( C84 C3773 ) C84_=_C3774( C84 C3774 ) \nC84_=_C3775( C84 C3775 ) C84_=_C3776( C84 C3776 ) C84_=_C3777( C84 C3777 ) C84_=_C3778( C84 C3778 ) C156_=_C176( C156 C176 ) C156_=_C251( C156 C251 ) \nC156_=_C274( C156 C274 ) C156_=_C321( C156 C321 ) C156_=_C743( C156 C743 ) C156_=_C1296( C156 C1296 ) C156_=_C1566( C156 C1566 ) C156_=_C1675( C156 C1675 ) \nC156_=_C2360( C156 C2360 ) C156_=_C2462( C156 C2462 ) C156_=_C2536( C156 C2536 ) C156_=_C2662( C156 C2662 ) C156_=_C2731( C156 C2731 ) C156_=_C2838( C156 C2838 ) \nC156_=_C2914( C156 C2914 ) C156_=_C3325( C156 C3325 ) C156_=_C3532( C156 C3532 ) C156_=_C3588( C156 C3588 ) C156_=_C3657( C156 C3657 ) C156_=_C3711( C156 C3711 ) \nC156_=_C3773( C156 C3773 ) C156_=_C3774( C156 C3774 ) C156_=_C3775( C156 C3775 ) C156_=_C3776( C156 C3776 ) C156_=_C3777( C156 C3777 ) C156_=_C3778( C156 C3778 ) \nC176_=_C251( C176 C251 ) C176_=_C274( C176 C274 ) C176_=_C321( C176 C321 ) C176_=_C743( C176 C743 ) C176_=_C1296( C176 C1296 ) C176_=_C1566( C176 C1566 ) \nC176_=_C1675( C176 C1675 ) C176_=_C2360( C176 C2360 ) C176_=_C2462( C176 C2462 ) C176_=_C2536( C176 C2536 ) C176_=_C2662( C176 C2662 ) C176_=_C2731( C176 C2731 ) \nC176_=_C2838( C176 C2838 ) C176_=_C2914( C176 C2914 ) C176_=_C3325( C176 C3325 ) C176_=_C3532( C176 C3532 ) C176_=_C3588( C176 C3588 ) C176_=_C3657( C176 C3657 ) \nC176_=_C3711( C176 C3711 ) C176_=_C3773( C176 C3773 ) C176_=_C3774( C176 C3774 ) C176_=_C3775( C176 C3775 ) C176_=_C3776( C176 C3776 ) C176_=_C3777( C176 C3777 ) \nC176_=_C3778( C176 C3778 ) C251_=_C274( C251 C274 ) C251_=_C321( C251 C321 ) C251_=_C743( C251 C743 ) C251_=_C1296( C251 C1296 ) C251_=_C1566( C251 C1566 ) \nC251_=_C1675( C251 C1675 ) C251_=_C2360( C251 C2360 ) C251_=_C2462( C251 C2462 ) C251_=_C2536( C251 C2536 ) C251_=_C2662( C251 C2662 ) C251_=_C2731( C251 C2731 ) \nC251_=_C2838( C251 C2838 ) C251_=_C2914( C251 C2914 ) C251_=_C3325( C251 C3325 ) C251_=_C3532( C251 C3532 ) C251_=_C3588( C251 C3588 ) C251_=_C3657( C251 C3657 ) \nC251_=_C3711( C251 C3711 ) C251_=_C3773( C251 C3773 ) C251_=_C3774( C251 C3774 ) C251_=_C3775( C251 C3775 ) C251_=_C3776( C251 C3776 ) C251_=_C3777( C251 C3777 ) \nC251_=_C3778( C251 C3778 ) C274_=_C321( C274 C321 ) C274_=_C743( C274 C743 ) C274_=_C1296( C274 C1296 ) C274_=_C1566( C274 C1566 ) C274_=_C1675( C274 C1675 ) \nC274_=_C2360( C274 C2360 ) C274_=_C2462( C274 C2462 ) C274_=_C2536( C274 C2536 ) C274_=_C2662( C274 C2662 ) C274_=_C2731( C274 C2731 ) C274_=_C2838( C274 C2838 ) \nC274_=_C2914( C274 C2914 ) C274_=_C3325( C274 C3325 ) C274_=_C3532( C274 C3532 ) C274_=_C3588( C274 C3588 ) C274_=_C3657( C274 C3657 ) C274_=_C3711( C274 C3711 ) \nC274_=_C3773( C274 C3773 ) C274_=_C3774( C274 C3774 ) C274_=_C3775( C274 C3775 ) C274_=_C3776( C274 C3776 ) C274_=_C3777( C274 C3777 ) C274_=_C3778( C274 C3778 ) \nC321_=_C743( C321 C743 ) C321_=_C1296( C321 C1296 ) C321_=_C1566( C321 C1566 ) C321_=_C1675( C321 C1675 ) C321_=_C2360( C321 C2360 ) C321_=_C2462( C321 C2462 ) \nC321_=_C2536( C321 C2536 ) C321_=_C2662( C321 C2662 ) C321_=_C2731( C321 C2731 ) C321_=_C2838( C321 C2838 ) C321_=_C2914( C321 C2914 ) C321_=_C3325( C321 C3325 ) \nC321_=_C3532( C321 C3532 ) C321_=_C3588( C321 C3588 ) C321_=_C3657( C321 C3657 ) C321_=_C3711( C321 C3711 ) C321_=_C3773( C321 C3773 ) C321_=_C3774( C321 C3774 ) \nC321_=_C3775( C321 C3775 ) C321_=_C3776( C321 C3776 ) C321_=_C3777( C321 C3777 ) C321_=_C3778( C321 C3778 ) C664_=_C744( C664 C744 ) C664_=_C792( C664 C792 ) \nC664_=_C917( C664 C917 ) C664_=_C1179( C664 C1179 ) C664_=_C1299( C664 C1299 ) C664_=_C1568( C664 C1568 ) C664_=_C1678( C664 C1678 ) C664_=_C2046( C664 C2046 ) \nC664_=_C2275( C664 C2275 ) C664_=_C2291( C664 C2291 ) C664_=_C2540( C664 C2540 ) C664_=_C2587( C664 C2587 ) C664_=_C2686( C664 C2686 ) C664_=_C2734( C664 C2734 ) \nC664_=_C2779( C664 C2779 ) C664_=_C3026( C664 C3026 ) C664_=_C3221( C664 C3221 ) C664_=_C3304( C664 C3304 ) C664_=_C3328( C664 C3328 ) C664_=_C3433( C664 C3433 ) \nC664_=_C3454( C664 C3454 ) C664_=_C3607( C664 C3607 ) C664_=_C3774( C664 C3774 ) C664_=_C3809( C664 C3809 ) C664_=_C3894( C664 C3894 ) C664_=_C3920( C664 C3920 ) \nC664_=_C3921( C664 C3921 ) C664_=_C3922( C664 C3922 ) C731_=_C739( C731 C739 ) C731_=_C743( C731 C743 ) C731_=_C744( C731 C744 ) C731_=_C1285( C731 C1285 ) \nC731_=_C1443( C731 C1443 ) C731_=_C1524( C731 C1524 ) C731_=_C1550( C731 C1550 ) C731_=_C1597( C731 C1597 ) C731_=_C1659( C731 C1659 ) C731_=_C1754( C731 C1754 ) \nC731_=_C1820( C731 C1820 ) C731_=_C1949( C731 C1949 ) C731_=_C2032( C731 C2032 ) C731_=_C2033( C731 C2033 ) C731_=_C2034( C731 C2034 ) C731_=_C2035( C731 C2035 ) \nC731_=_C2036( C731 C2036 ) C731_=_C2037( C731 C2037 ) C731_=_C2038( C731 C2038 ) C731_=_C2039( C731 C2039 ) C731_=_C2040( C731 C2040 ) C731_=_C2041( C731 C2041 ) \nC731_=_C2042( C731 C2042 ) C731_=_C2044( C731 C2044 ) C731_=_C2045( C731 C2045 ) C731_=_C2046( C731 C2046 ) C731_=_C2047( C731 C2047 ) C731_=_C2048( C731 C2048 ) \nC731_=_C2049( C731 C2049 ) C731_=_C2050( C731 C2050 ) C739_=_C743( C739 C743 ) C739_=_C744( C739 C744 ) C739_=_C763( C739 C763 ) C739_=_C1080( C739 C1080 ) \nC739_=_C1293( C739 C1293 ) C739_=_C1473( C739 C1473 ) C739_=_C1563( C739 C1563 ) C739_=_C1672( C739 C1672 ) C739_=_C1960( C739 C1960 ) C739_=_C2040( C739 C2040 ) \nC739_=_C2248( C739 C2248 ) C739_=_C2458( C739 C2458 ) C739_=_C2534( C739 C2534 ) C739_=_C2726( C739 C2726 ) C739_=_C2897( C739 C2897 ) C739_=_C2927( C739 C2927 ) \nC739_=_C2993( C739 C2993 ) C739_=_C3044( C739 C3044 ) C739_=_C3321( C739 C3321 ) C739_=_C3381( C739 C3381 ) C739_=_C3403( C739 C3403 ) C739_=_C3543( C739 C3543 ) \nC739_=_C3588( C739 C3588 ) C739_=_C3589( C739 C3589 ) C739_=_C3591( C739 C3591 ) C739_=_C3592( C739 C3592 ) C739_=_C3593( C739 C3593 ) C739_=_C3594( C739 C3594 ) \nC739_=_C3595( C739 C3595 ) C739_=_C3596( C739 C3596 ) C743_=_C744( C743 C744 ) C743_=_C1296( C743 C1296 ) C743_=_C1566( C743 C1566 ) C743_=_C1675( C743 C1675 ) \nC743_=_C2360( C743 C2360 ) C743_=_C2462( C743 C2462 ) C743_=_C2536( C743 C2536 ) C743_=_C2662( C743 C2662 ) C743_=_C2731( C743 C2731 ) C743_=_C2838( C743 C2838 ) \nC743_=_C2914( C743 C2914 ) C743_=_C3325( C743 C3325 ) C743_=_C3532( C743 C3532 ) C743_=_C3588( C743 C3588 ) C743_=_C3657( C743 C3657 ) C743_=_C3711( C743 C3711 ) \nC743_=_C3773( C743 C3773 ) C743_=_C3774( C743 C3774 ) C743_=_C3775( C743 C3775 ) C743_=_C3776( C743 C3776 ) C743_=_C3777( C743 C3777 ) C743_=_C3778( C743 C3778 ) \nC744_=_C792( C744 C792 ) C744_=_C917( C744 C917 ) C744_=_C1179( C744 C1179 ) C744_=_C1299( C744 C1299 ) C744_=_C1568( C744 C1568 ) C744_=_C1678( C744 C1678 ) \nC744_=_C2046( C744 C2046 ) C744_=_C2275( C744 C2275 ) C744_=_C2291( C744 C2291 ) C744_=_C2540( C744 C2540 ) C744_=_C2587( C744 C2587 ) C744_=_C2686( C744 C2686 ) \nC744_=_C2734( C744 C2734 ) C744_=_C2779( C744 C2779 ) C744_=_C3026( C744 C3026 ) C744_=_C3221( C744 C3221 ) C744_=_C3304( C744 C3304 ) C744_=_C3328( C744 C3328 ) \nC744_=_C3433( C744 C3433 ) C744_=_C3454( C744 C3454 ) C744_=_C3607( C744 C3607 ) C744_=_C3774( C744 C3774 ) C744_=_C3809( C744 C3809 ) C744_=_C3894( C744 C3894 ) \nC744_=_C3920( C744 C3920 ) C744_=_C3921( C744 C3921 ) C744_=_C3922( C744 C3922 ) C763_=_C1080( C763 C1080 ) C763_=_C1293( C763 C1293 ) C763_=_C1473( C763 C1473 ) \nC763_=_C1563( C763 C1563 ) C763_=_C1672( C763 C1672 ) C763_=_C1960( C763 C1960 ) C763_=_C2040( C763 C2040 ) C763_=_C2248( C763 C2248 ) C763_=_C2458( C763 C2458 ) \nC763_=_C2534( C763 C2534 ) C763_=_C2726( C763 C2726 ) C763_=_C2897( C763 C2897 ) C763_=_C2927( C763 C2927 ) C763_=_C2993( C763 C2993 ) C763_=_C3044( C763 C3044 ) \nC763_=_C3321( C763 C3321 ) C763_=_C3381( C763 C3381 ) C763_=_C3403( C763 C3403 ) C763_=_C3543( C763 C3543 ) C763_=_C3588( C763 C3588 ) C763_=_C3589( C763 C3589 ) \nC763_=_C3591( C763 C3591 ) C763_=_C3592( C763 C3592 ) C763_=_C3593( C763 C3593 ) C763_=_C3594( C763 C3594 ) C763_=_C3595( C763 C3595 ) C763_=_C3596( C763 C3596 ) \nC792_=_C917( C792 C917 ) C792_=_C1179( C792 C1179 ) C792_=_C1299( C792 C1299 ) C792_=_C1568( C792 C1568 ) C792_=_C1678( C792 C1678 ) C792_=_C2046( C792 C2046 ) \nC792_=_C2275( C792 C2275 ) C792_=_C2291( C792 C2291 ) C792_=_C2540( C792 C2540 ) C792_=_C2587( C792 C2587 ) C792_=_C2686( C792 C2686 ) C792_=_C2734( C792 C2734 ) \nC792_=_C2779( C792 C2779 ) C792_=_C3026( C792 C3026 ) C792_=_C3221( C792 C3221 ) C792_=_C3304( C792 C3304 ) C792_=_C3328( C792 C3328 ) C792_=_C3433( C792 C3433 ) \nC792_=_C3454( C792 C3454 ) C792_=_C3607( C792 C3607 ) C792_=_C3774( C792 C3774 ) C792_=_C3809( C792 C3809 ) C792_=_C3894( C792 C3894 ) C792_=_C3920( C792 C3920 ) \nC792_=_C3921( C792 C3921 ) C792_=_C3922( C792 C3922 ) C917_=_C1179( C917 C1179 ) C917_=_C1299( C917 C1299 ) C917_=_C1568( C917 C1568 ) C917_=_C1678( C917 C1678 ) \nC917_=_C2046( C917 C2046 ) C917_=_C2275( C917 C2275 ) C917_=_C2291( C917 C2291 ) C917_=_C2540( C917 C2540 ) C917_=_C2587(</w:t>
      </w:r>
    </w:p>
    <w:p>
      <w:pPr>
        <w:pStyle w:val="PreformattedText"/>
        <w:bidi w:val="0"/>
        <w:spacing w:before="0" w:after="0"/>
        <w:jc w:val="left"/>
        <w:rPr/>
      </w:pPr>
      <w:r>
        <w:rPr/>
        <w:t xml:space="preserve"> </w:t>
      </w:r>
      <w:r>
        <w:rPr/>
        <w:t>C917 C2587 ) C917_=_C2686( C917 C2686 ) \nC917_=_C2734( C917 C2734 ) C917_=_C2779( C917 C2779 ) C917_=_C3026( C917 C3026 ) C917_=_C3221( C917 C3221 ) C917_=_C3304( C917 C3304 ) C917_=_C3328( C917 C3328 ) \nC917_=_C3433( C917 C3433 ) C917_=_C3454( C917 C3454 ) C917_=_C3607( C917 C3607 ) C917_=_C3774( C917 C3774 ) C917_=_C3809( C917 C3809 ) C917_=_C3894( C917 C3894 ) \nC917_=_C3920( C917 C3920 ) C917_=_C3921( C917 C3921 ) C917_=_C3922( C917 C3922 ) C1080_=_C1293( C1080 C1293 ) C1080_=_C1473( C1080 C1473 ) C1080_=_C1563( C1080 C1563 ) \nC1080_=_C1672( C1080 C1672 ) C1080_=_C1960( C1080 C1960 ) C1080_=_C2040( C1080 C2040 ) C1080_=_C2248( C1080 C2248 ) C1080_=_C2458( C1080 C2458 ) C1080_=_C2534( C1080 C2534 ) \nC1080_=_C2726( C1080 C2726 ) C1080_=_C2897( C1080 C2897 ) C1080_=_C2927( C1080 C2927 ) C1080_=_C2993( C1080 C2993 ) C1080_=_C3044( C1080 C3044 ) C1080_=_C3321( C1080 C3321 ) \nC1080_=_C3381( C1080 C3381 ) C1080_=_C3403( C1080 C3403 ) C1080_=_C3543( C1080 C3543 ) C1080_=_C3588( C1080 C3588 ) C1080_=_C3589( C1080 C3589 ) C1080_=_C3591( C1080 C3591 ) \nC1080_=_C3592( C1080 C3592 ) C1080_=_C3593( C1080 C3593 ) C1080_=_C3594( C1080 C3594 ) C1080_=_C3595( C1080 C3595 ) C1080_=_C3596( C1080 C3596 ) C1179_=_C1299( C1179 C1299 ) \nC1179_=_C1568( C1179 C1568 ) C1179_=_C1678( C1179 C1678 ) C1179_=_C2046( C1179 C2046 ) C1179_=_C2275( C1179 C2275 ) C1179_=_C2291( C1179 C2291 ) C1179_=_C2540( C1179 C2540 ) \nC1179_=_C2587( C1179 C2587 ) C1179_=_C2686( C1179 C2686 ) C1179_=_C2734( C1179 C2734 ) C1179_=_C2779( C1179 C2779 ) C1179_=_C3026( C1179 C3026 ) C1179_=_C3221( C1179 C3221 ) \nC1179_=_C3304( C1179 C3304 ) C1179_=_C3328( C1179 C3328 ) C1179_=_C3433( C1179 C3433 ) C1179_=_C3454( C1179 C3454 ) C1179_=_C3607( C1179 C3607 ) C1179_=_C3774( C1179 C3774 ) \nC1179_=_C3809( C1179 C3809 ) C1179_=_C3894( C1179 C3894 ) C1179_=_C3920( C1179 C3920 ) C1179_=_C3921( C1179 C3921 ) C1179_=_C3922( C1179 C3922 ) C1285_=_C1293( C1285 C1293 ) \nC1285_=_C1296( C1285 C1296 ) C1285_=_C1299( C1285 C1299 ) C1285_=_C1443( C1285 C1443 ) C1285_=_C1524( C1285 C1524 ) C1285_=_C1550( C1285 C1550 ) C1285_=_C1597( C1285 C1597 ) \nC1285_=_C1659( C1285 C1659 ) C1285_=_C1754( C1285 C1754 ) C1285_=_C1820( C1285 C1820 ) C1285_=_C1949( C1285 C1949 ) C1285_=_C2032( C1285 C2032 ) C1285_=_C2033( C1285 C2033 ) \nC1285_=_C2034( C1285 C2034 ) C1285_=_C2035( C1285 C2035 ) C1285_=_C2036( C1285 C2036 ) C1285_=_C2037( C1285 C2037 ) C1285_=_C2038( C1285 C2038 ) C1285_=_C2039( C1285 C2039 ) \nC1285_=_C2040( C1285 C2040 ) C1285_=_C2041( C1285 C2041 ) C1285_=_C2042( C1285 C2042 ) C1285_=_C2044( C1285 C2044 ) C1285_=_C2045( C1285 C2045 ) C1285_=_C2046( C1285 C2046 ) \nC1285_=_C2047( C1285 C2047 ) C1285_=_C2048( C1285 C2048 ) C1285_=_C2049( C1285 C2049 ) C1285_=_C2050( C1285 C2050 ) C1293_=_C1296( C1293 C1296 ) C1293_=_C1299( C1293 C1299 ) \nC1293_=_C1473( C1293 C1473 ) C1293_=_C1563( C1293 C1563 ) C1293_=_C1672( C1293 C1672 ) C1293_=_C1960( C1293 C1960 ) C1293_=_C2040( C1293 C2040 ) C1293_=_C2248( C1293 C2248 ) \nC1293_=_C2458( C1293 C2458 ) C1293_=_C2534( C1293 C2534 ) C1293_=_C2726( C1293 C2726 ) C1293_=_C2897( C1293 C2897 ) C1293_=_C2927( C1293 C2927 ) C1293_=_C2993( C1293 C2993 ) \nC1293_=_C3044( C1293 C3044 ) C1293_=_C3321( C1293 C3321 ) C1293_=_C3381( C1293 C3381 ) C1293_=_C3403( C1293 C3403 ) C1293_=_C3543( C1293 C3543 ) C1293_=_C3588( C1293 C3588 ) \nC1293_=_C3589( C1293 C3589 ) C1293_=_C3591( C1293 C3591 ) C1293_=_C3592( C1293 C3592 ) C1293_=_C3593( C1293 C3593 ) C1293_=_C3594( C1293 C3594 ) C1293_=_C3595( C1293 C3595 ) \nC1293_=_C3596( C1293 C3596 ) C1296_=_C1299( C1296 C1299 ) C1296_=_C1566( C1296 C1566 ) C1296_=_C1675( C1296 C1675 ) C1296_=_C2360( C1296 C2360 ) C1296_=_C2462( C1296 C2462 ) \nC1296_=_C2536( C1296 C2536 ) C1296_=_C2662( C1296 C2662 ) C1296_=_C2731( C1296 C2731 ) C1296_=_C2838( C1296 C2838 ) C1296_=_C2914( C1296 C2914 ) C1296_=_C3325( C1296 C3325 ) \nC1296_=_C3532( C1296 C3532 ) C1296_=_C3588( C1296 C3588 ) C1296_=_C3657( C1296 C3657 ) C1296_=_C3711( C1296 C3711 ) C1296_=_C3773( C1296 C3773 ) C1296_=_C3774( C1296 C3774 ) \nC1296_=_C3775( C1296 C3775 ) C1296_=_C3776( C1296 C3776 ) C1296_=_C3777( C1296 C3777 ) C1296_=_C3778( C1296 C3778 ) C1299_=_C1568( C1299 C1568 ) C1299_=_C1678( C1299 C1678 ) \nC1299_=_C2046( C1299 C2046 ) C1299_=_C2275( C1299 C2275 ) C1299_=_C2291( C1299 C2291 ) C1299_=_C2540( C1299 C2540 ) C1299_=_C2587( C1299 C2587 ) C1299_=_C2686( C1299 C2686 ) \nC1299_=_C2734( C1299 C2734 ) C1299_=_C2779( C1299 C2779 ) C1299_=_C3026( C1299 C3026 ) C1299_=_C3221( C1299 C3221 ) C1299_=_C3304( C1299 C3304 ) C1299_=_C3328( C1299 C3328 ) \nC1299_=_C3433( C1299 C3433 ) C1299_=_C3454( C1299 C3454 ) C1299_=_C3607( C1299 C3607 ) C1299_=_C3774( C1299 C3774 ) C1299_=_C3809( C1299 C3809 ) C1299_=_C3894( C1299 C3894 ) \nC1299_=_C3920( C1299 C3920 ) C1299_=_C3921( C1299 C3921 ) C1299_=_C3922( C1299 C3922 ) C1443_=_C1524( C1443 C1524 ) C1443_=_C1550( C1443 C1550 ) C1443_=_C1597( C1443 C1597 ) \nC1443_=_C1659( C1443 C1659 ) C1443_=_C1754( C1443 C1754 ) C1443_=_C1820( C1443 C1820 ) C1443_=_C1949( C1443 C1949 ) C1443_=_C2032( C1443 C2032 ) C1443_=_C2033( C1443 C2033 ) \nC1443_=_C2034( C1443 C2034 ) C1443_=_C2035( C1443 C2035 ) C1443_=_C2036( C1443 C2036 ) C1443_=_C2037( C1443 C2037 ) C1443_=_C2038( C1443 C2038 ) C1443_=_C2039( C1443 C2039 ) \nC1443_=_C2040( C1443 C2040 ) C1443_=_C2041( C1443 C2041 ) C1443_=_C2042( C1443 C2042 ) C1443_=_C2044( C1443 C2044 ) C1443_=_C2045( C1443 C2045 ) C1443_=_C2046( C1443 C2046 ) \nC1443_=_C2047( C1443 C2047 ) C1443_=_C2048( C1443 C2048 ) C1443_=_C2049( C1443 C2049 ) C1443_=_C2050( C1443 C2050 ) C1473_=_C1563( C1473 C1563 ) C1473_=_C1672( C1473 C1672 ) \nC1473_=_C1960( C1473 C1960 ) C1473_=_C2040( C1473 C2040 ) C1473_=_C2248( C1473 C2248 ) C1473_=_C2458( C1473 C2458 ) C1473_=_C2534( C1473 C2534 ) C1473_=_C2726( C1473 C2726 ) \nC1473_=_C2897( C1473 C2897 ) C1473_=_C2927( C1473 C2927 ) C1473_=_C2993( C1473 C2993 ) C1473_=_C3044( C1473 C3044 ) C1473_=_C3321( C1473 C3321 ) C1473_=_C3381( C1473 C3381 ) \nC1473_=_C3403( C1473 C3403 ) C1473_=_C3543( C1473 C3543 ) C1473_=_C3588( C1473 C3588 ) C1473_=_C3589( C1473 C3589 ) C1473_=_C3591( C1473 C3591 ) C1473_=_C3592( C1473 C3592 ) \nC1473_=_C3593( C1473 C3593 ) C1473_=_C3594( C1473 C3594 ) C1473_=_C3595( C1473 C3595 ) C1473_=_C3596( C1473 C3596 ) C1524_=_C1550( C1524 C1550 ) C1524_=_C1597( C1524 C1597 ) \nC1524_=_C1659( C1524 C1659 ) C1524_=_C1754( C1524 C1754 ) C1524_=_C1820( C1524 C1820 ) C1524_=_C1949( C1524 C1949 ) C1524_=_C2032( C1524 C2032 ) C1524_=_C2033( C1524 C2033 ) \nC1524_=_C2034( C1524 C2034 ) C1524_=_C2035( C1524 C2035 ) C1524_=_C2036( C1524 C2036 ) C1524_=_C2037( C1524 C2037 ) C1524_=_C2038( C1524 C2038 ) C1524_=_C2039( C1524 C2039 ) \nC1524_=_C2040( C1524 C2040 ) C1524_=_C2041( C1524 C2041 ) C1524_=_C2042( C1524 C2042 ) C1524_=_C2044( C1524 C2044 ) C1524_=_C2045( C1524 C2045 ) C1524_=_C2046( C1524 C2046 ) \nC1524_=_C2047( C1524 C2047 ) C1524_=_C2048( C1524 C2048 ) C1524_=_C2049( C1524 C2049 ) C1524_=_C2050( C1524 C2050 ) C1550_=_C1563( C1550 C1563 ) C1550_=_C1566( C1550 C1566 ) \nC1550_=_C1568( C1550 C1568 ) C1550_=_C1597( C1550 C1597 ) C1550_=_C1659( C1550 C1659 ) C1550_=_C1754( C1550 C1754 ) C1550_=_C1820( C1550 C1820 ) C1550_=_C1949( C1550 C1949 ) \nC1550_=_C2032( C1550 C2032 ) C1550_=_C2033( C1550 C2033 ) C1550_=_C2034( C1550 C2034 ) C1550_=_C2035( C1550 C2035 ) C1550_=_C2036( C1550 C2036 ) C1550_=_C2037( C1550 C2037 ) \nC1550_=_C2038( C1550 C2038 ) C1550_=_C2039( C1550 C2039 ) C1550_=_C2040( C1550 C2040 ) C1550_=_C2041( C1550 C2041 ) C1550_=_C2042( C1550 C2042 ) C1550_=_C2044( C1550 C2044 ) \nC1550_=_C2045( C1550 C2045 ) C1550_=_C2046( C1550 C2046 ) C1550_=_C2047( C1550 C2047 ) C1550_=_C2048( C1550 C2048 ) C1550_=_C2049( C1550 C2049 ) C1550_=_C2050( C1550 C2050 ) \nC1563_=_C1566( C1563 C1566 ) C1563_=_C1568( C1563 C1568 ) C1563_=_C1672( C1563 C1672 ) C1563_=_C1960( C1563 C1960 ) C1563_=_C2040( C1563 C2040 ) C1563_=_C2248( C1563 C2248 ) \nC1563_=_C2458( C1563 C2458 ) C1563_=_C2534( C1563 C2534 ) C1563_=_C2726( C1563 C2726 ) C1563_=_C2897( C1563 C2897 ) C1563_=_C2927( C1563 C2927 ) C1563_=_C2993( C1563 C2993 ) \nC1563_=_C3044( C1563 C3044 ) C1563_=_C3321( C1563 C3321 ) C1563_=_C3381( C1563 C3381 ) C1563_=_C3403( C1563 C3403 ) C1563_=_C3543( C1563 C3543 ) C1563_=_C3588( C1563 C3588 ) \nC1563_=_C3589( C1563 C3589 ) C1563_=_C3591( C1563 C3591 ) C1563_=_C3592( C1563 C3592 ) C1563_=_C3593( C1563 C3593 ) C1563_=_C3594( C1563 C3594 ) C1563_=_C3595( C1563 C3595 ) \nC1563_=_C3596( C1563 C3596 ) C1566_=_C1568( C1566 C1568 ) C1566_=_C1675( C1566 C1675 ) C1566_=_C2360( C1566 C2360 ) C1566_=_C2462( C1566 C2462 ) C1566_=_C2536( C1566 C2536 ) \nC1566_=_C2662( C1566 C2662 ) C1566_=_C2731( C1566 C2731 ) C1566_=_C2838( C1566 C2838 ) C1566_=_C2914( C1566 C2914 ) C1566_=_C3325( C1566 C3325 ) C1566_=_C3532( C1566 C3532 ) \nC1566_=_C3588( C1566 C3588 ) C1566_=_C3657( C1566 C3657 ) C1566_=_C3711( C1566 C3711 ) C1566_=_C3773( C1566 C3773 ) C1566_=_C3774( C1566 C3774 ) C1566_=_C3775( C1566 C3775 ) \nC1566_=_C3776( C1566 C3776 ) C1566_=_C3777( C1566 C3777 ) C1566_=_C3778( C1566 C3778 ) C1568_=_C1678( C1568 C1678 ) C1568_=_C2046( C1568 C2046 ) C1568_=_C2275( C1568 C2275 ) \nC1568_=_C2291( C1568 C2291 ) C1568_=_C2540( C1568 C2540 ) C1568_=_C2587( C1568 C2587 ) C1568_=_C2686( C1568 C2686 ) C1568_=_C2734( C1568 C2734 ) C1568_=_C2779( C1568 C2779 ) \nC1568_=_C3026( C1568 C3026 ) C1568_=_C3221( C1568 C3221 ) C1568_=_C3304( C1568 C3304 ) C1568_=_C3328( C1568 C3328 ) C1568_=_C3433( C1568 C3433 ) C1568_=_C3454( C1568 C3454 ) \nC1568_=_C3607( C1568 C3607 ) C1568_=_C3774( C1568 C3774 ) C1568_=_C3809( C1568 C3809 ) C1568_=_C3894( C1568 C3894 ) C1568_=_C3920( C1568 C3920 ) C1568_=_C3921( C1568 C3921 ) \nC1568_=_C3922( C1568 C3922 ) C1597_=_C1659( C1597 C1659 ) C1597_=_C1754( C1597 C1754 ) C1597_=_C1820( C1597 C1820 ) C1597_=_C1949( C1597 C1949 ) C1597_=_C2032( C1597 C2032 ) \nC1597_=_C2033( C1597 C2033 ) C1597_=_C2034(</w:t>
      </w:r>
    </w:p>
    <w:p>
      <w:pPr>
        <w:pStyle w:val="PreformattedText"/>
        <w:bidi w:val="0"/>
        <w:spacing w:before="0" w:after="0"/>
        <w:jc w:val="left"/>
        <w:rPr/>
      </w:pPr>
      <w:r>
        <w:rPr/>
        <w:t xml:space="preserve"> </w:t>
      </w:r>
      <w:r>
        <w:rPr/>
        <w:t>C1597 C2034 ) C1597_=_C2035( C1597 C2035 ) C1597_=_C2036( C1597 C2036 ) C1597_=_C2037( C1597 C2037 ) C1597_=_C2038( C1597 C2038 ) \nC1597_=_C2039( C1597 C2039 ) C1597_=_C2040( C1597 C2040 ) C1597_=_C2041( C1597 C2041 ) C1597_=_C2042( C1597 C2042 ) C1597_=_C2044( C1597 C2044 ) C1597_=_C2045( C1597 C2045 ) \nC1597_=_C2046( C1597 C2046 ) C1597_=_C2047( C1597 C2047 ) C1597_=_C2048( C1597 C2048 ) C1597_=_C2049( C1597 C2049 ) C1597_=_C2050( C1597 C2050 ) C1659_=_C1672( C1659 C1672 ) \nC1659_=_C1675( C1659 C1675 ) C1659_=_C1678( C1659 C1678 ) C1659_=_C1754( C1659 C1754 ) C1659_=_C1820( C1659 C1820 ) C1659_=_C1949( C1659 C1949 ) C1659_=_C2032( C1659 C2032 ) \nC1659_=_C2033( C1659 C2033 ) C1659_=_C2034( C1659 C2034 ) C1659_=_C2035( C1659 C2035 ) C1659_=_C2036( C1659 C2036 ) C1659_=_C2037( C1659 C2037 ) C1659_=_C2038( C1659 C2038 ) \nC1659_=_C2039( C1659 C2039 ) C1659_=_C2040( C1659 C2040 ) C1659_=_C2041( C1659 C2041 ) C1659_=_C2042( C1659 C2042 ) C1659_=_C2044( C1659 C2044 ) C1659_=_C2045( C1659 C2045 ) \nC1659_=_C2046( C1659 C2046 ) C1659_=_C2047( C1659 C2047 ) C1659_=_C2048( C1659 C2048 ) C1659_=_C2049( C1659 C2049 ) C1659_=_C2050( C1659 C2050 ) C1672_=_C1675( C1672 C1675 ) \nC1672_=_C1678( C1672 C1678 ) C1672_=_C1960( C1672 C1960 ) C1672_=_C2040( C1672 C2040 ) C1672_=_C2248( C1672 C2248 ) C1672_=_C2458( C1672 C2458 ) C1672_=_C2534( C1672 C2534 ) \nC1672_=_C2726( C1672 C2726 ) C1672_=_C2897( C1672 C2897 ) C1672_=_C2927( C1672 C2927 ) C1672_=_C2993( C1672 C2993 ) C1672_=_C3044( C1672 C3044 ) C1672_=_C3321( C1672 C3321 ) \nC1672_=_C3381( C1672 C3381 ) C1672_=_C3403( C1672 C3403 ) C1672_=_C3543( C1672 C3543 ) C1672_=_C3588( C1672 C3588 ) C1672_=_C3589( C1672 C3589 ) C1672_=_C3591( C1672 C3591 ) \nC1672_=_C3592( C1672 C3592 ) C1672_=_C3593( C1672 C3593 ) C1672_=_C3594( C1672 C3594 ) C1672_=_C3595( C1672 C3595 ) C1672_=_C3596( C1672 C3596 ) C1675_=_C1678( C1675 C1678 ) \nC1675_=_C2360( C1675 C2360 ) C1675_=_C2462( C1675 C2462 ) C1675_=_C2536( C1675 C2536 ) C1675_=_C2662( C1675 C2662 ) C1675_=_C2731( C1675 C2731 ) C1675_=_C2838( C1675 C2838 ) \nC1675_=_C2914( C1675 C2914 ) C1675_=_C3325( C1675 C3325 ) C1675_=_C3532( C1675 C3532 ) C1675_=_C3588( C1675 C3588 ) C1675_=_C3657( C1675 C3657 ) C1675_=_C3711( C1675 C3711 ) \nC1675_=_C3773( C1675 C3773 ) C1675_=_C3774( C1675 C3774 ) C1675_=_C3775( C1675 C3775 ) C1675_=_C3776( C1675 C3776 ) C1675_=_C3777( C1675 C3777 ) C1675_=_C3778( C1675 C3778 ) \nC1678_=_C2046( C1678 C2046 ) C1678_=_C2275( C1678 C2275 ) C1678_=_C2291( C1678 C2291 ) C1678_=_C2540( C1678 C2540 ) C1678_=_C2587( C1678 C2587 ) C1678_=_C2686( C1678 C2686 ) \nC1678_=_C2734( C1678 C2734 ) C1678_=_C2779( C1678 C2779 ) C1678_=_C3026( C1678 C3026 ) C1678_=_C3221( C1678 C3221 ) C1678_=_C3304( C1678 C3304 ) C1678_=_C3328( C1678 C3328 ) \nC1678_=_C3433( C1678 C3433 ) C1678_=_C3454( C1678 C3454 ) C1678_=_C3607( C1678 C3607 ) C1678_=_C3774( C1678 C3774 ) C1678_=_C3809( C1678 C3809 ) C1678_=_C3894( C1678 C3894 ) \nC1678_=_C3920( C1678 C3920 ) C1678_=_C3921( C1678 C3921 ) C1678_=_C3922( C1678 C3922 ) C1754_=_C1820( C1754 C1820 ) C1754_=_C1949( C1754 C1949 ) C1754_=_C2032( C1754 C2032 ) \nC1754_=_C2033( C1754 C2033 ) C1754_=_C2034( C1754 C2034 ) C1754_=_C2035( C1754 C2035 ) C1754_=_C2036( C1754 C2036 ) C1754_=_C2037( C1754 C2037 ) C1754_=_C2038( C1754 C2038 ) \nC1754_=_C2039( C1754 C2039 ) C1754_=_C2040( C1754 C2040 ) C1754_=_C2041( C1754 C2041 ) C1754_=_C2042( C1754 C2042 ) C1754_=_C2044( C1754 C2044 ) C1754_=_C2045( C1754 C2045 ) \nC1754_=_C2046( C1754 C2046 ) C1754_=_C2047( C1754 C2047 ) C1754_=_C2048( C1754 C2048 ) C1754_=_C2049( C1754 C2049 ) C1754_=_C2050( C1754 C2050 ) C1820_=_C1949( C1820 C1949 ) \nC1820_=_C2032( C1820 C2032 ) C1820_=_C2033( C1820 C2033 ) C1820_=_C2034( C1820 C2034 ) C1820_=_C2035( C1820 C2035 ) C1820_=_C2036( C1820 C2036 ) C1820_=_C2037( C1820 C2037 ) \nC1820_=_C2038( C1820 C2038 ) C1820_=_C2039( C1820 C2039 ) C1820_=_C2040( C1820 C2040 ) C1820_=_C2041( C1820 C2041 ) C1820_=_C2042( C1820 C2042 ) C1820_=_C2044( C1820 C2044 ) \nC1820_=_C2045( C1820 C2045 ) C1820_=_C2046( C1820 C2046 ) C1820_=_C2047( C1820 C2047 ) C1820_=_C2048( C1820 C2048 ) C1820_=_C2049( C1820 C2049 ) C1820_=_C2050( C1820 C2050 ) \nC1949_=_C1960( C1949 C1960 ) C1949_=_C2032( C1949 C2032 ) C1949_=_C2033( C1949 C2033 ) C1949_=_C2034( C1949 C2034 ) C1949_=_C2035( C1949 C2035 ) C1949_=_C2036( C1949 C2036 ) \nC1949_=_C2037( C1949 C2037 ) C1949_=_C2038( C1949 C2038 ) C1949_=_C2039( C1949 C2039 ) C1949_=_C2040( C1949 C2040 ) C1949_=_C2041( C1949 C2041 ) C1949_=_C2042( C1949 C2042 ) \nC1949_=_C2044( C1949 C2044 ) C1949_=_C2045( C1949 C2045 ) C1949_=_C2046( C1949 C2046 ) C1949_=_C2047( C1949 C2047 ) C1949_=_C2048( C1949 C2048 ) C1949_=_C2049( C1949 C2049 ) \nC1949_=_C2050( C1949 C2050 ) C1960_=_C2040( C1960 C2040 ) C1960_=_C2248( C1960 C2248 ) C1960_=_C2458( C1960 C2458 ) C1960_=_C2534( C1960 C2534 ) C1960_=_C2726( C1960 C2726 ) \nC1960_=_C2897( C1960 C2897 ) C1960_=_C2927( C1960 C2927 ) C1960_=_C2993( C1960 C2993 ) C1960_=_C3044( C1960 C3044 ) C1960_=_C3321( C1960 C3321 ) C1960_=_C3381( C1960 C3381 ) \nC1960_=_C3403( C1960 C3403 ) C1960_=_C3543( C1960 C3543 ) C1960_=_C3588( C1960 C3588 ) C1960_=_C3589( C1960 C3589 ) C1960_=_C3591( C1960 C3591 ) C1960_=_C3592( C1960 C3592 ) \nC1960_=_C3593( C1960 C3593 ) C1960_=_C3594( C1960 C3594 ) C1960_=_C3595( C1960 C3595 ) C1960_=_C3596( C1960 C3596 ) C2032_=_C2033( C2032 C2033 ) C2032_=_C2034( C2032 C2034 ) \nC2032_=_C2035( C2032 C2035 ) C2032_=_C2036( C2032 C2036 ) C2032_=_C2037( C2032 C2037 ) C2032_=_C2038( C2032 C2038 ) C2032_=_C2039( C2032 C2039 ) C2032_=_C2040( C2032 C2040 ) \nC2032_=_C2041( C2032 C2041 ) C2032_=_C2042( C2032 C2042 ) C2032_=_C2044( C2032 C2044 ) C2032_=_C2045( C2032 C2045 ) C2032_=_C2046( C2032 C2046 ) C2032_=_C2047( C2032 C2047 ) \nC2032_=_C2048( C2032 C2048 ) C2032_=_C2049( C2032 C2049 ) C2032_=_C2050( C2032 C2050 ) C2032_=_C2291( C2032 C2291 ) C2033_=_C2034( C2033 C2034 ) C2033_=_C2035( C2033 C2035 ) \nC2033_=_C2036( C2033 C2036 ) C2033_=_C2037( C2033 C2037 ) C2033_=_C2038( C2033 C2038 ) C2033_=_C2039( C2033 C2039 ) C2033_=_C2040( C2033 C2040 ) C2033_=_C2041( C2033 C2041 ) \nC2033_=_C2042( C2033 C2042 ) C2033_=_C2044( C2033 C2044 ) C2033_=_C2045( C2033 C2045 ) C2033_=_C2046( C2033 C2046 ) C2033_=_C2047( C2033 C2047 ) C2033_=_C2048( C2033 C2048 ) \nC2033_=_C2049( C2033 C2049 ) C2033_=_C2050( C2033 C2050 ) C2034_=_C2035( C2034 C2035 ) C2034_=_C2036( C2034 C2036 ) C2034_=_C2037( C2034 C2037 ) C2034_=_C2038( C2034 C2038 ) \nC2034_=_C2039( C2034 C2039 ) C2034_=_C2040( C2034 C2040 ) C2034_=_C2041( C2034 C2041 ) C2034_=_C2042( C2034 C2042 ) C2034_=_C2044( C2034 C2044 ) C2034_=_C2045( C2034 C2045 ) \nC2034_=_C2046( C2034 C2046 ) C2034_=_C2047( C2034 C2047 ) C2034_=_C2048( C2034 C2048 ) C2034_=_C2049( C2034 C2049 ) C2034_=_C2050( C2034 C2050 ) C2034_=_C2534( C2034 C2534 ) \nC2034_=_C2536( C2034 C2536 ) C2034_=_C2540( C2034 C2540 ) C2035_=_C2036( C2035 C2036 ) C2035_=_C2037( C2035 C2037 ) C2035_=_C2038( C2035 C2038 ) C2035_=_C2039( C2035 C2039 ) \nC2035_=_C2040( C2035 C2040 ) C2035_=_C2041( C2035 C2041 ) C2035_=_C2042( C2035 C2042 ) C2035_=_C2044( C2035 C2044 ) C2035_=_C2045( C2035 C2045 ) C2035_=_C2046( C2035 C2046 ) \nC2035_=_C2047( C2035 C2047 ) C2035_=_C2048( C2035 C2048 ) C2035_=_C2049( C2035 C2049 ) C2035_=_C2050( C2035 C2050 ) C2035_=_C2726( C2035 C2726 ) C2035_=_C2731( C2035 C2731 ) \nC2035_=_C2734( C2035 C2734 ) C2036_=_C2037( C2036 C2037 ) C2036_=_C2038( C2036 C2038 ) C2036_=_C2039( C2036 C2039 ) C2036_=_C2040( C2036 C2040 ) C2036_=_C2041( C2036 C2041 ) \nC2036_=_C2042( C2036 C2042 ) C2036_=_C2044( C2036 C2044 ) C2036_=_C2045( C2036 C2045 ) C2036_=_C2046( C2036 C2046 ) C2036_=_C2047( C2036 C2047 ) C2036_=_C2048( C2036 C2048 ) \nC2036_=_C2049( C2036 C2049 ) C2036_=_C2050( C2036 C2050 ) C2037_=_C2038( C2037 C2038 ) C2037_=_C2039( C2037 C2039 ) C2037_=_C2040( C2037 C2040 ) C2037_=_C2041( C2037 C2041 ) \nC2037_=_C2042( C2037 C2042 ) C2037_=_C2044( C2037 C2044 ) C2037_=_C2045( C2037 C2045 ) C2037_=_C2046( C2037 C2046 ) C2037_=_C2047( C2037 C2047 ) C2037_=_C2048( C2037 C2048 ) \nC2037_=_C2049( C2037 C2049 ) C2037_=_C2050( C2037 C2050 ) C2038_=_C2039( C2038 C2039 ) C2038_=_C2040( C2038 C2040 ) C2038_=_C2041( C2038 C2041 ) C2038_=_C2042( C2038 C2042 ) \nC2038_=_C2044( C2038 C2044 ) C2038_=_C2045( C2038 C2045 ) C2038_=_C2046( C2038 C2046 ) C2038_=_C2047( C2038 C2047 ) C2038_=_C2048( C2038 C2048 ) C2038_=_C2049( C2038 C2049 ) \nC2038_=_C2050( C2038 C2050 ) C2038_=_C3321( C2038 C3321 ) C2038_=_C3325( C2038 C3325 ) C2038_=_C3328( C2038 C3328 ) C2039_=_C2040( C2039 C2040 ) C2039_=_C2041( C2039 C2041 ) \nC2039_=_C2042( C2039 C2042 ) C2039_=_C2044( C2039 C2044 ) C2039_=_C2045( C2039 C2045 ) C2039_=_C2046( C2039 C2046 ) C2039_=_C2047( C2039 C2047 ) C2039_=_C2048( C2039 C2048 ) \nC2039_=_C2049( C2039 C2049 ) C2039_=_C2050( C2039 C2050 ) C2040_=_C2041( C2040 C2041 ) C2040_=_C2042( C2040 C2042 ) C2040_=_C2044( C2040 C2044 ) C2040_=_C2045( C2040 C2045 ) \nC2040_=_C2046( C2040 C2046 ) C2040_=_C2047( C2040 C2047 ) C2040_=_C2048( C2040 C2048 ) C2040_=_C2049( C2040 C2049 ) C2040_=_C2050( C2040 C2050 ) C2040_=_C2248( C2040 C2248 ) \nC2040_=_C2458( C2040 C2458 ) C2040_=_C2534( C2040 C2534 ) C2040_=_C2726( C2040 C2726 ) C2040_=_C2897( C2040 C2897 ) C2040_=_C2927( C2040 C2927 ) C2040_=_C2993( C2040 C2993 ) \nC2040_=_C3044( C2040 C3044 ) C2040_=_C3321( C2040 C3321 ) C2040_=_C3381( C2040 C3381 ) C2040_=_C3403( C2040 C3403 ) C2040_=_C3543( C2040 C3543 ) C2040_=_C3588( C2040 C3588 ) \nC2040_=_C3589( C2040 C3589 ) C2040_=_C3591( C2040 C3591 ) C2040_=_C3592( C2040 C3592 ) C2040_=_C3593( C2040 C3593 ) C2040_=_C3594( C2040 C3594 ) C2040_=_C3595( C2040 C3595 ) \nC2040_=_C3596( C2040 C3596 ) C2041_=_C2042( C2041 C2042 ) C2041_=_C2044( C2041 C2044 ) C2041_=_C2045( C2041 C2045 ) C2041_=_C2046( C2041 C2046 ) C2041_=_C2047( C2041 C2047 ) \nC2041_=_C2048( C2041 C2048 ) C2041_=_C2049( C2041 C2049 ) C2041_=_C2050( C2041 C2050 ) C2042_=_C2044(</w:t>
      </w:r>
    </w:p>
    <w:p>
      <w:pPr>
        <w:pStyle w:val="PreformattedText"/>
        <w:bidi w:val="0"/>
        <w:spacing w:before="0" w:after="0"/>
        <w:jc w:val="left"/>
        <w:rPr/>
      </w:pPr>
      <w:r>
        <w:rPr/>
        <w:t xml:space="preserve"> </w:t>
      </w:r>
      <w:r>
        <w:rPr/>
        <w:t>C2042 C2044 ) C2042_=_C2045( C2042 C2045 ) C2042_=_C2046( C2042 C2046 ) \nC2042_=_C2047( C2042 C2047 ) C2042_=_C2048( C2042 C2048 ) C2042_=_C2049( C2042 C2049 ) C2042_=_C2050( C2042 C2050 ) C2044_=_C2045( C2044 C2045 ) C2044_=_C2046( C2044 C2046 ) \nC2044_=_C2047( C2044 C2047 ) C2044_=_C2048( C2044 C2048 ) C2044_=_C2049( C2044 C2049 ) C2044_=_C2050( C2044 C2050 ) C2045_=_C2046( C2045 C2046 ) C2045_=_C2047( C2045 C2047 ) \nC2045_=_C2048( C2045 C2048 ) C2045_=_C2049( C2045 C2049 ) C2045_=_C2050( C2045 C2050 ) C2046_=_C2047( C2046 C2047 ) C2046_=_C2048( C2046 C2048 ) C2046_=_C2049( C2046 C2049 ) \nC2046_=_C2050( C2046 C2050 ) C2046_=_C2275( C2046 C2275 ) C2046_=_C2291( C2046 C2291 ) C2046_=_C2540( C2046 C2540 ) C2046_=_C2587( C2046 C2587 ) C2046_=_C2686( C2046 C2686 ) \nC2046_=_C2734( C2046 C2734 ) C2046_=_C2779( C2046 C2779 ) C2046_=_C3026( C2046 C3026 ) C2046_=_C3221( C2046 C3221 ) C2046_=_C3304( C2046 C3304 ) C2046_=_C3328( C2046 C3328 ) \nC2046_=_C3433( C2046 C3433 ) C2046_=_C3454( C2046 C3454 ) C2046_=_C3607( C2046 C3607 ) C2046_=_C3774( C2046 C3774 ) C2046_=_C3809( C2046 C3809 ) C2046_=_C3894( C2046 C3894 ) \nC2046_=_C3920( C2046 C3920 ) C2046_=_C3921( C2046 C3921 ) C2046_=_C3922( C2046 C3922 ) C2047_=_C2048( C2047 C2048 ) C2047_=_C2049( C2047 C2049 ) C2047_=_C2050( C2047 C2050 ) \nC2048_=_C2049( C2048 C2049 ) C2048_=_C2050( C2048 C2050 ) C2049_=_C2050( C2049 C2050 ) C2050_=_C3777( C2050 C3777 ) C2248_=_C2458( C2248 C2458 ) C2248_=_C2534( C2248 C2534 ) \nC2248_=_C2726( C2248 C2726 ) C2248_=_C2897( C2248 C2897 ) C2248_=_C2927( C2248 C2927 ) C2248_=_C2993( C2248 C2993 ) C2248_=_C3044( C2248 C3044 ) C2248_=_C3321( C2248 C3321 ) \nC2248_=_C3381( C2248 C3381 ) C2248_=_C3403( C2248 C3403 ) C2248_=_C3543( C2248 C3543 ) C2248_=_C3588( C2248 C3588 ) C2248_=_C3589( C2248 C3589 ) C2248_=_C3591( C2248 C3591 ) \nC2248_=_C3592( C2248 C3592 ) C2248_=_C3593( C2248 C3593 ) C2248_=_C3594( C2248 C3594 ) C2248_=_C3595( C2248 C3595 ) C2248_=_C3596( C2248 C3596 ) C2275_=_C2291( C2275 C2291 ) \nC2275_=_C2540( C2275 C2540 ) C2275_=_C2587( C2275 C2587 ) C2275_=_C2686( C2275 C2686 ) C2275_=_C2734( C2275 C2734 ) C2275_=_C2779( C2275 C2779 ) C2275_=_C3026( C2275 C3026 ) \nC2275_=_C3221( C2275 C3221 ) C2275_=_C3304( C2275 C3304 ) C2275_=_C3328( C2275 C3328 ) C2275_=_C3433( C2275 C3433 ) C2275_=_C3454( C2275 C3454 ) C2275_=_C3607( C2275 C3607 ) \nC2275_=_C3774( C2275 C3774 ) C2275_=_C3809( C2275 C3809 ) C2275_=_C3894( C2275 C3894 ) C2275_=_C3920( C2275 C3920 ) C2275_=_C3921( C2275 C3921 ) C2275_=_C3922( C2275 C3922 ) \nC2291_=_C2540( C2291 C2540 ) C2291_=_C2587( C2291 C2587 ) C2291_=_C2686( C2291 C2686 ) C2291_=_C2734( C2291 C2734 ) C2291_=_C2779( C2291 C2779 ) C2291_=_C3026( C2291 C3026 ) \nC2291_=_C3221( C2291 C3221 ) C2291_=_C3304( C2291 C3304 ) C2291_=_C3328( C2291 C3328 ) C2291_=_C3433( C2291 C3433 ) C2291_=_C3454( C2291 C3454 ) C2291_=_C3607( C2291 C3607 ) \nC2291_=_C3774( C2291 C3774 ) C2291_=_C3809( C2291 C3809 ) C2291_=_C3894( C2291 C3894 ) C2291_=_C3920( C2291 C3920 ) C2291_=_C3921( C2291 C3921 ) C2291_=_C3922( C2291 C3922 ) \nC2360_=_C2462( C2360 C2462 ) C2360_=_C2536( C2360 C2536 ) C2360_=_C2662( C2360 C2662 ) C2360_=_C2731( C2360 C2731 ) C2360_=_C2838( C2360 C2838 ) C2360_=_C2914( C2360 C2914 ) \nC2360_=_C3325( C2360 C3325 ) C2360_=_C3532( C2360 C3532 ) C2360_=_C3588( C2360 C3588 ) C2360_=_C3657( C2360 C3657 ) C2360_=_C3711( C2360 C3711 ) C2360_=_C3773( C2360 C3773 ) \nC2360_=_C3774( C2360 C3774 ) C2360_=_C3775( C2360 C3775 ) C2360_=_C3776( C2360 C3776 ) C2360_=_C3777( C2360 C3777 ) C2360_=_C3778( C2360 C3778 ) C2458_=_C2462( C2458 C2462 ) \nC2458_=_C2534( C2458 C2534 ) C2458_=_C2726( C2458 C2726 ) C2458_=_C2897( C2458 C2897 ) C2458_=_C2927( C2458 C2927 ) C2458_=_C2993( C2458 C2993 ) C2458_=_C3044( C2458 C3044 ) \nC2458_=_C3321( C2458 C3321 ) C2458_=_C3381( C2458 C3381 ) C2458_=_C3403( C2458 C3403 ) C2458_=_C3543( C2458 C3543 ) C2458_=_C3588( C2458 C3588 ) C2458_=_C3589( C2458 C3589 ) \nC2458_=_C3591( C2458 C3591 ) C2458_=_C3592( C2458 C3592 ) C2458_=_C3593( C2458 C3593 ) C2458_=_C3594( C2458 C3594 ) C2458_=_C3595( C2458 C3595 ) C2458_=_C3596( C2458 C3596 ) \nC2462_=_C2536( C2462 C2536 ) C2462_=_C2662( C2462 C2662 ) C2462_=_C2731( C2462 C2731 ) C2462_=_C2838( C2462 C2838 ) C2462_=_C2914( C2462 C2914 ) C2462_=_C3325( C2462 C3325 ) \nC2462_=_C3532( C2462 C3532 ) C2462_=_C3588( C2462 C3588 ) C2462_=_C3657( C2462 C3657 ) C2462_=_C3711( C2462 C3711 ) C2462_=_C3773( C2462 C3773 ) C2462_=_C3774( C2462 C3774 ) \nC2462_=_C3775( C2462 C3775 ) C2462_=_C3776( C2462 C3776 ) C2462_=_C3777( C2462 C3777 ) C2462_=_C3778( C2462 C3778 ) C2534_=_C2536( C2534 C2536 ) C2534_=_C2540( C2534 C2540 ) \nC2534_=_C2726( C2534 C2726 ) C2534_=_C2897( C2534 C2897 ) C2534_=_C2927( C2534 C2927 ) C2534_=_C2993( C2534 C2993 ) C2534_=_C3044( C2534 C3044 ) C2534_=_C3321( C2534 C3321 ) \nC2534_=_C3381( C2534 C3381 ) C2534_=_C3403( C2534 C3403 ) C2534_=_C3543( C2534 C3543 ) C2534_=_C3588( C2534 C3588 ) C2534_=_C3589( C2534 C3589 ) C2534_=_C3591( C2534 C3591 ) \nC2534_=_C3592( C2534 C3592 ) C2534_=_C3593( C2534 C3593 ) C2534_=_C3594( C2534 C3594 ) C2534_=_C3595( C2534 C3595 ) C2534_=_C3596( C2534 C3596 ) C2536_=_C2540( C2536 C2540 ) \nC2536_=_C2662( C2536 C2662 ) C2536_=_C2731( C2536 C2731 ) C2536_=_C2838( C2536 C2838 ) C2536_=_C2914( C2536 C2914 ) C2536_=_C3325( C2536 C3325 ) C2536_=_C3532( C2536 C3532 ) \nC2536_=_C3588( C2536 C3588 ) C2536_=_C3657( C2536 C3657 ) C2536_=_C3711( C2536 C3711 ) C2536_=_C3773( C2536 C3773 ) C2536_=_C3774( C2536 C3774 ) C2536_=_C3775( C2536 C3775 ) \nC2536_=_C3776( C2536 C3776 ) C2536_=_C3777( C2536 C3777 ) C2536_=_C3778( C2536 C3778 ) C2540_=_C2587( C2540 C2587 ) C2540_=_C2686( C2540 C2686 ) C2540_=_C2734( C2540 C2734 ) \nC2540_=_C2779( C2540 C2779 ) C2540_=_C3026( C2540 C3026 ) C2540_=_C3221( C2540 C3221 ) C2540_=_C3304( C2540 C3304 ) C2540_=_C3328( C2540 C3328 ) C2540_=_C3433( C2540 C3433 ) \nC2540_=_C3454( C2540 C3454 ) C2540_=_C3607( C2540 C3607 ) C2540_=_C3774( C2540 C3774 ) C2540_=_C3809( C2540 C3809 ) C2540_=_C3894( C2540 C3894 ) C2540_=_C3920( C2540 C3920 ) \nC2540_=_C3921( C2540 C3921 ) C2540_=_C3922( C2540 C3922 ) C2587_=_C2686( C2587 C2686 ) C2587_=_C2734( C2587 C2734 ) C2587_=_C2779( C2587 C2779 ) C2587_=_C3026( C2587 C3026 ) \nC2587_=_C3221( C2587 C3221 ) C2587_=_C3304( C2587 C3304 ) C2587_=_C3328( C2587 C3328 ) C2587_=_C3433( C2587 C3433 ) C2587_=_C3454( C2587 C3454 ) C2587_=_C3607( C2587 C3607 ) \nC2587_=_C3774( C2587 C3774 ) C2587_=_C3809( C2587 C3809 ) C2587_=_C3894( C2587 C3894 ) C2587_=_C3920( C2587 C3920 ) C2587_=_C3921( C2587 C3921 ) C2587_=_C3922( C2587 C3922 ) \nC2662_=_C2731( C2662 C2731 ) C2662_=_C2838( C2662 C2838 ) C2662_=_C2914( C2662 C2914 ) C2662_=_C3325( C2662 C3325 ) C2662_=_C3532( C2662 C3532 ) C2662_=_C3588( C2662 C3588 ) \nC2662_=_C3657( C2662 C3657 ) C2662_=_C3711( C2662 C3711 ) C2662_=_C3773( C2662 C3773 ) C2662_=_C3774( C2662 C3774 ) C2662_=_C3775( C2662 C3775 ) C2662_=_C3776( C2662 C3776 ) \nC2662_=_C3777( C2662 C3777 ) C2662_=_C3778( C2662 C3778 ) C2686_=_C2734( C2686 C2734 ) C2686_=_C2779( C2686 C2779 ) C2686_=_C3026( C2686 C3026 ) C2686_=_C3221( C2686 C3221 ) \nC2686_=_C3304( C2686 C3304 ) C2686_=_C3328( C2686 C3328 ) C2686_=_C3433( C2686 C3433 ) C2686_=_C3454( C2686 C3454 ) C2686_=_C3607( C2686 C3607 ) C2686_=_C3774( C2686 C3774 ) \nC2686_=_C3809( C2686 C3809 ) C2686_=_C3894( C2686 C3894 ) C2686_=_C3920( C2686 C3920 ) C2686_=_C3921( C2686 C3921 ) C2686_=_C3922( C2686 C3922 ) C2726_=_C2731( C2726 C2731 ) \nC2726_=_C2734( C2726 C2734 ) C2726_=_C2897( C2726 C2897 ) C2726_=_C2927( C2726 C2927 ) C2726_=_C2993( C2726 C2993 ) C2726_=_C3044( C2726 C3044 ) C2726_=_C3321( C2726 C3321 ) \nC2726_=_C3381( C2726 C3381 ) C2726_=_C3403( C2726 C3403 ) C2726_=_C3543( C2726 C3543 ) C2726_=_C3588( C2726 C3588 ) C2726_=_C3589( C2726 C3589 ) C2726_=_C3591( C2726 C3591 ) \nC2726_=_C3592( C2726 C3592 ) C2726_=_C3593( C2726 C3593 ) C2726_=_C3594( C2726 C3594 ) C2726_=_C3595( C2726 C3595 ) C2726_=_C3596( C2726 C3596 ) C2731_=_C2734( C2731 C2734 ) \nC2731_=_C2838( C2731 C2838 ) C2731_=_C2914( C2731 C2914 ) C2731_=_C3325( C2731 C3325 ) C2731_=_C3532( C2731 C3532 ) C2731_=_C3588( C2731 C3588 ) C2731_=_C3657( C2731 C3657 ) \nC2731_=_C3711( C2731 C3711 ) C2731_=_C3773( C2731 C3773 ) C2731_=_C3774( C2731 C3774 ) C2731_=_C3775( C2731 C3775 ) C2731_=_C3776( C2731 C3776 ) C2731_=_C3777( C2731 C3777 ) \nC2731_=_C3778( C2731 C3778 ) C2734_=_C2779( C2734 C2779 ) C2734_=_C3026( C2734 C3026 ) C2734_=_C3221( C2734 C3221 ) C2734_=_C3304( C2734 C3304 ) C2734_=_C3328( C2734 C3328 ) \nC2734_=_C3433( C2734 C3433 ) C2734_=_C3454( C2734 C3454 ) C2734_=_C3607( C2734 C3607 ) C2734_=_C3774( C2734 C3774 ) C2734_=_C3809( C2734 C3809 ) C2734_=_C3894( C2734 C3894 ) \nC2734_=_C3920( C2734 C3920 ) C2734_=_C3921( C2734 C3921 ) C2734_=_C3922( C2734 C3922 ) C2779_=_C3026( C2779 C3026 ) C2779_=_C3221( C2779 C3221 ) C2779_=_C3304( C2779 C3304 ) \nC2779_=_C3328( C2779 C3328 ) C2779_=_C3433( C2779 C3433 ) C2779_=_C3454( C2779 C3454 ) C2779_=_C3607( C2779 C3607 ) C2779_=_C3774( C2779 C3774 ) C2779_=_C3809( C2779 C3809 ) \nC2779_=_C3894( C2779 C3894 ) C2779_=_C3920( C2779 C3920 ) C2779_=_C3921( C2779 C3921 ) C2779_=_C3922( C2779 C3922 ) C2838_=_C2914( C2838 C2914 ) C2838_=_C3325( C2838 C3325 ) \nC2838_=_C3532( C2838 C3532 ) C2838_=_C3588( C2838 C3588 ) C2838_=_C3657( C2838 C3657 ) C2838_=_C3711( C2838 C3711 ) C2838_=_C3773( C2838 C3773 ) C2838_=_C3774( C2838 C3774 ) \nC2838_=_C3775( C2838 C3775 ) C2838_=_C3776( C2838 C3776 ) C2838_=_C3777( C2838 C3777 ) C2838_=_C3778( C2838 C3778 ) C2897_=_C2927( C2897 C2927 ) C2897_=_C2993( C2897 C2993 ) \nC2897_=_C3044( C2897 C3044 ) C2897_=_C3321( C2897 C3321 ) C2897_=_C3381( C2897 C3381 ) C2897_=_C3403( C2897 C3403 ) C2897_=_C3543( C2897 C3543 ) C2897_=_C3588( C2897 C3588 ) \nC2897_=_C3589( C2897 C3589 ) C2897_=_C3591( C2897 C3591 ) C2897_=_C3592( C2897 C3592 ) C2897_=_C3593( C2897 C3593 ) C2897_=_C3594( C2897 C3594 ) C2897_=_C3595(</w:t>
      </w:r>
    </w:p>
    <w:p>
      <w:pPr>
        <w:pStyle w:val="PreformattedText"/>
        <w:bidi w:val="0"/>
        <w:spacing w:before="0" w:after="0"/>
        <w:jc w:val="left"/>
        <w:rPr/>
      </w:pPr>
      <w:r>
        <w:rPr/>
        <w:t xml:space="preserve"> </w:t>
      </w:r>
      <w:r>
        <w:rPr/>
        <w:t>C2897 C3595 ) \nC2897_=_C3596( C2897 C3596 ) C2914_=_C3325( C2914 C3325 ) C2914_=_C3532( C2914 C3532 ) C2914_=_C3588( C2914 C3588 ) C2914_=_C3657( C2914 C3657 ) C2914_=_C3711( C2914 C3711 ) \nC2914_=_C3773( C2914 C3773 ) C2914_=_C3774( C2914 C3774 ) C2914_=_C3775( C2914 C3775 ) C2914_=_C3776( C2914 C3776 ) C2914_=_C3777( C2914 C3777 ) C2914_=_C3778( C2914 C3778 ) \nC2927_=_C2993( C2927 C2993 ) C2927_=_C3044( C2927 C3044 ) C2927_=_C3321( C2927 C3321 ) C2927_=_C3381( C2927 C3381 ) C2927_=_C3403( C2927 C3403 ) C2927_=_C3543( C2927 C3543 ) \nC2927_=_C3588( C2927 C3588 ) C2927_=_C3589( C2927 C3589 ) C2927_=_C3591( C2927 C3591 ) C2927_=_C3592( C2927 C3592 ) C2927_=_C3593( C2927 C3593 ) C2927_=_C3594( C2927 C3594 ) \nC2927_=_C3595( C2927 C3595 ) C2927_=_C3596( C2927 C3596 ) C2993_=_C3044( C2993 C3044 ) C2993_=_C3321( C2993 C3321 ) C2993_=_C3381( C2993 C3381 ) C2993_=_C3403( C2993 C3403 ) \nC2993_=_C3543( C2993 C3543 ) C2993_=_C3588( C2993 C3588 ) C2993_=_C3589( C2993 C3589 ) C2993_=_C3591( C2993 C3591 ) C2993_=_C3592( C2993 C3592 ) C2993_=_C3593( C2993 C3593 ) \nC2993_=_C3594( C2993 C3594 ) C2993_=_C3595( C2993 C3595 ) C2993_=_C3596( C2993 C3596 ) C3026_=_C3221( C3026 C3221 ) C3026_=_C3304( C3026 C3304 ) C3026_=_C3328( C3026 C3328 ) \nC3026_=_C3433( C3026 C3433 ) C3026_=_C3454( C3026 C3454 ) C3026_=_C3607( C3026 C3607 ) C3026_=_C3774( C3026 C3774 ) C3026_=_C3809( C3026 C3809 ) C3026_=_C3894( C3026 C3894 ) \nC3026_=_C3920( C3026 C3920 ) C3026_=_C3921( C3026 C3921 ) C3026_=_C3922( C3026 C3922 ) C3044_=_C3321( C3044 C3321 ) C3044_=_C3381( C3044 C3381 ) C3044_=_C3403( C3044 C3403 ) \nC3044_=_C3543( C3044 C3543 ) C3044_=_C3588( C3044 C3588 ) C3044_=_C3589( C3044 C3589 ) C3044_=_C3591( C3044 C3591 ) C3044_=_C3592( C3044 C3592 ) C3044_=_C3593( C3044 C3593 ) \nC3044_=_C3594( C3044 C3594 ) C3044_=_C3595( C3044 C3595 ) C3044_=_C3596( C3044 C3596 ) C3221_=_C3304( C3221 C3304 ) C3221_=_C3328( C3221 C3328 ) C3221_=_C3433( C3221 C3433 ) \nC3221_=_C3454( C3221 C3454 ) C3221_=_C3607( C3221 C3607 ) C3221_=_C3774( C3221 C3774 ) C3221_=_C3809( C3221 C3809 ) C3221_=_C3894( C3221 C3894 ) C3221_=_C3920( C3221 C3920 ) \nC3221_=_C3921( C3221 C3921 ) C3221_=_C3922( C3221 C3922 ) C3304_=_C3328( C3304 C3328 ) C3304_=_C3433( C3304 C3433 ) C3304_=_C3454( C3304 C3454 ) C3304_=_C3607( C3304 C3607 ) \nC3304_=_C3774( C3304 C3774 ) C3304_=_C3809( C3304 C3809 ) C3304_=_C3894( C3304 C3894 ) C3304_=_C3920( C3304 C3920 ) C3304_=_C3921( C3304 C3921 ) C3304_=_C3922( C3304 C3922 ) \nC3321_=_C3325( C3321 C3325 ) C3321_=_C3328( C3321 C3328 ) C3321_=_C3381( C3321 C3381 ) C3321_=_C3403( C3321 C3403 ) C3321_=_C3543( C3321 C3543 ) C3321_=_C3588( C3321 C3588 ) \nC3321_=_C3589( C3321 C3589 ) C3321_=_C3591( C3321 C3591 ) C3321_=_C3592( C3321 C3592 ) C3321_=_C3593( C3321 C3593 ) C3321_=_C3594( C3321 C3594 ) C3321_=_C3595( C3321 C3595 ) \nC3321_=_C3596( C3321 C3596 ) C3325_=_C3328( C3325 C3328 ) C3325_=_C3532( C3325 C3532 ) C3325_=_C3588( C3325 C3588 ) C3325_=_C3657( C3325 C3657 ) C3325_=_C3711( C3325 C3711 ) \nC3325_=_C3773( C3325 C3773 ) C3325_=_C3774( C3325 C3774 ) C3325_=_C3775( C3325 C3775 ) C3325_=_C3776( C3325 C3776 ) C3325_=_C3777( C3325 C3777 ) C3325_=_C3778( C3325 C3778 ) \nC3328_=_C3433( C3328 C3433 ) C3328_=_C3454( C3328 C3454 ) C3328_=_C3607( C3328 C3607 ) C3328_=_C3774( C3328 C3774 ) C3328_=_C3809( C3328 C3809 ) C3328_=_C3894( C3328 C3894 ) \nC3328_=_C3920( C3328 C3920 ) C3328_=_C3921( C3328 C3921 ) C3328_=_C3922( C3328 C3922 ) C3381_=_C3403( C3381 C3403 ) C3381_=_C3543( C3381 C3543 ) C3381_=_C3588( C3381 C3588 ) \nC3381_=_C3589( C3381 C3589 ) C3381_=_C3591( C3381 C3591 ) C3381_=_C3592( C3381 C3592 ) C3381_=_C3593( C3381 C3593 ) C3381_=_C3594( C3381 C3594 ) C3381_=_C3595( C3381 C3595 ) \nC3381_=_C3596( C3381 C3596 ) C3403_=_C3543( C3403 C3543 ) C3403_=_C3588( C3403 C3588 ) C3403_=_C3589( C3403 C3589 ) C3403_=_C3591( C3403 C3591 ) C3403_=_C3592( C3403 C3592 ) \nC3403_=_C3593( C3403 C3593 ) C3403_=_C3594( C3403 C3594 ) C3403_=_C3595( C3403 C3595 ) C3403_=_C3596( C3403 C3596 ) C3433_=_C3454( C3433 C3454 ) C3433_=_C3607( C3433 C3607 ) \nC3433_=_C3774( C3433 C3774 ) C3433_=_C3809( C3433 C3809 ) C3433_=_C3894( C3433 C3894 ) C3433_=_C3920( C3433 C3920 ) C3433_=_C3921( C3433 C3921 ) C3433_=_C3922( C3433 C3922 ) \nC3454_=_C3607( C3454 C3607 ) C3454_=_C3774( C3454 C3774 ) C3454_=_C3809( C3454 C3809 ) C3454_=_C3894( C3454 C3894 ) C3454_=_C3920( C3454 C3920 ) C3454_=_C3921( C3454 C3921 ) \nC3454_=_C3922( C3454 C3922 ) C3532_=_C3588( C3532 C3588 ) C3532_=_C3657( C3532 C3657 ) C3532_=_C3711( C3532 C3711 ) C3532_=_C3773( C3532 C3773 ) C3532_=_C3774( C3532 C3774 ) \nC3532_=_C3775( C3532 C3775 ) C3532_=_C3776( C3532 C3776 ) C3532_=_C3777( C3532 C3777 ) C3532_=_C3778( C3532 C3778 ) C3543_=_C3588( C3543 C3588 ) C3543_=_C3589( C3543 C3589 ) \nC3543_=_C3591( C3543 C3591 ) C3543_=_C3592( C3543 C3592 ) C3543_=_C3593( C3543 C3593 ) C3543_=_C3594( C3543 C3594 ) C3543_=_C3595( C3543 C3595 ) C3543_=_C3596( C3543 C3596 ) \nC3588_=_C3589( C3588 C3589 ) C3588_=_C3591( C3588 C3591 ) C3588_=_C3592( C3588 C3592 ) C3588_=_C3593( C3588 C3593 ) C3588_=_C3594( C3588 C3594 ) C3588_=_C3595( C3588 C3595 ) \nC3588_=_C3596( C3588 C3596 ) C3588_=_C3657( C3588 C3657 ) C3588_=_C3711( C3588 C3711 ) C3588_=_C3773( C3588 C3773 ) C3588_=_C3774( C3588 C3774 ) C3588_=_C3775( C3588 C3775 ) \nC3588_=_C3776( C3588 C3776 ) C3588_=_C3777( C3588 C3777 ) C3588_=_C3778( C3588 C3778 ) C3589_=_C3591( C3589 C3591 ) C3589_=_C3592( C3589 C3592 ) C3589_=_C3593( C3589 C3593 ) \nC3589_=_C3594( C3589 C3594 ) C3589_=_C3595( C3589 C3595 ) C3589_=_C3596( C3589 C3596 ) C3591_=_C3592( C3591 C3592 ) C3591_=_C3593( C3591 C3593 ) C3591_=_C3594( C3591 C3594 ) \nC3591_=_C3595( C3591 C3595 ) C3591_=_C3596( C3591 C3596 ) C3592_=_C3593( C3592 C3593 ) C3592_=_C3594( C3592 C3594 ) C3592_=_C3595( C3592 C3595 ) C3592_=_C3596( C3592 C3596 ) \nC3593_=_C3594( C3593 C3594 ) C3593_=_C3595( C3593 C3595 ) C3593_=_C3596( C3593 C3596 ) C3593_=_C3775( C3593 C3775 ) C3594_=_C3595( C3594 C3595 ) C3594_=_C3596( C3594 C3596 ) \nC3595_=_C3596( C3595 C3596 ) C3596_=_C3922( C3596 C3922 ) C3607_=_C3774( C3607 C3774 ) C3607_=_C3809( C3607 C3809 ) C3607_=_C3894( C3607 C3894 ) C3607_=_C3920( C3607 C3920 ) \nC3607_=_C3921( C3607 C3921 ) C3607_=_C3922( C3607 C3922 ) C3657_=_C3711( C3657 C3711 ) C3657_=_C3773( C3657 C3773 ) C3657_=_C3774( C3657 C3774 ) C3657_=_C3775( C3657 C3775 ) \nC3657_=_C3776( C3657 C3776 ) C3657_=_C3777( C3657 C3777 ) C3657_=_C3778( C3657 C3778 ) C3711_=_C3773( C3711 C3773 ) C3711_=_C3774( C3711 C3774 ) C3711_=_C3775( C3711 C3775 ) \nC3711_=_C3776( C3711 C3776 ) C3711_=_C3777( C3711 C3777 ) C3711_=_C3778( C3711 C3778 ) C3773_=_C3774( C3773 C3774 ) C3773_=_C3775( C3773 C3775 ) C3773_=_C3776( C3773 C3776 ) \nC3773_=_C3777( C3773 C3777 ) C3773_=_C3778( C3773 C3778 ) C3774_=_C3775( C3774 C3775 ) C3774_=_C3776( C3774 C3776 ) C3774_=_C3777( C3774 C3777 ) C3774_=_C3778( C3774 C3778 ) \nC3774_=_C3809( C3774 C3809 ) C3774_=_C3894( C3774 C3894 ) C3774_=_C3920( C3774 C3920 ) C3774_=_C3921( C3774 C3921 ) C3774_=_C3922( C3774 C3922 ) C3775_=_C3776( C3775 C3776 ) \nC3775_=_C3777( C3775 C3777 ) C3775_=_C3778( C3775 C3778 ) C3776_=_C3777( C3776 C3777 ) C3776_=_C3778( C3776 C3778 ) C3777_=_C3778( C3777 C3778 ) C3809_=_C3894( C3809 C3894 ) \nC3809_=_C3920( C3809 C3920 ) C3809_=_C3921( C3809 C3921 ) C3809_=_C3922( C3809 C3922 ) C3894_=_C3920( C3894 C3920 ) C3894_=_C3921( C3894 C3921 ) C3894_=_C3922( C3894 C3922 ) \nC3920_=_C3921( C3920 C3921 ) C3920_=_C3922( C3920 C3922 ) C3921_=_C3922( C3921 C3922 ) "];141-&gt;221[label="106: C84 C156 C176 C251 C274 \nC321 C664 C731 C739 C743 C744 \nC763 C792 C917 C1080 C1179 C1285 \nC1293 C1296 C1299 C1443 C1473 C1524 \nC1550 C1563 C1566 C1568 C1597 C1659 \nC1672 C1675 C1678 C1754 C1820 C1949 \nC1960 C2032 C2033 C2034 C2035 C2036 \nC2037 C2038 C2039 C2041 C2042 C2044 \nC2045 C2047 C2048 C2049 C2050 C2248 \nC2275 C2291 C2360 C2458 C2462 C2534 \nC2536 C2540 C2587 C2662 C2686 C2726 \nC2731 C2734 C2779 C2838 C2897 C2914 \nC2927 C2993 C3026 C3044 C3221 C3304 \nC3321 C3325 C3328 C3381 C3403 C3433 \nC3454 C3532 C3543 C3589 C3591 C3592 \nC3593 C3594 C3595 C3596 C3607 C3657 \nC3711 C3773 C3775 C3776 C3777 C3778 \nC3809 C3894 C3920 C3921 C3922 \n1400: C84_=_C156 ,C84_=_C176 ,C84_=_C251 ,C84_=_C274 ,C84_=_C321 ,\nC84_=_C743 ,C84_=_C1296 ,C84_=_C1566 ,C84_=_C1675 ,C84_=_C2360 ,C84_=_C2462 ,\nC84_=_C2536 ,C84_=_C2662 ,C84_=_C2731 ,C84_=_C2838 ,C84_=_C2914 ,C84_=_C3325 ,\nC84_=_C3532 ,C84_=_C3657 ,C84_=_C3711 ,C84_=_C3773 ,C84_=_C3775 ,C84_=_C3776 ,\nC84_=_C3777 ,C84_=_C3778 ,C156_=_C176 ,C156_=_C251 ,C156_=_C274 ,C156_=_C321 ,\nC156_=_C743 ,C156_=_C1296 ,C156_=_C1566 ,C156_=_C1675 ,C156_=_C2360 ,C156_=_C2462 ,\nC156_=_C2536 ,C156_=_C2662 ,C156_=_C2731 ,C156_=_C2838 ,C156_=_C2914 ,C156_=_C3325 ,\nC156_=_C3532 ,C156_=_C3657 ,C156_=_C3711 ,C156_=_C3773 ,C156_=_C3775 ,C156_=_C3776 ,\nC156_=_C3777 ,C156_=_C3778 ,C176_=_C251 ,C176_=_C274 ,C176_=_C321 ,C176_=_C743 ,\nC176_=_C1296 ,C176_=_C1566 ,C176_=_C1675 ,C176_=_C2360 ,C176_=_C2462 ,C176_=_C2536 ,\nC176_=_C2662 ,C176_=_C2731 ,C176_=_C2838 ,C176_=_C2914 ,C176_=_C3325 ,C176_=_C3532 ,\nC176_=_C3657 ,C176_=_C3711 ,C176_=_C3773 ,C176_=_C3775 ,C176_=_C3776 ,C176_=_C3777 ,\nC176_=_C3778 ,C251_=_C274 ,C251_=_C321 ,C251_=_C743 ,C251_=_C1296 ,C251_=_C1566 ,\nC251_=_C1675 ,C251_=_C2360 ,C251_=_C2462 ,C251_=_C2536 ,C251_=_C2662 ,C251_=_C2731 ,\nC251_=_C2838 ,C251_=_C2914 ,C251_=_C3325 ,C251_=_C3532 ,C251_=_C3657 ,C251_=_C3711 ,\nC251_=_C3773 ,C251_=_C3775 ,C251_=_C3776 ,C251_=_C3777 ,C251_=_C3778 ,C274_=_C321 ,\nC274_=_C743 ,C274_=_C1296 ,C274_=_C1566 ,C274_=_C1675 ,C274_=_C2360 ,C274_=_C2462 ,\nC274_=_C2536 ,C274_=_C2662 ,C274_=_C2731 ,C274_=_C2838 ,C274_=_C2914 ,C274_=_C3325 ,\nC274_=_C3532 ,C274_=_C3657 ,C274_=_C3711 ,C274_=_C3773 ,C274_=_C3775 ,C274_=_C3776 ,\nC274_=_C3777 ,C274_=_C3778 ,C321_=_C743 ,C321_=_C1296 ,C321_=_C1566 ,C321_=_C1675 ,\nC321_=_C2360 ,C321_=_C2462 ,C321_=_C2536 ,C321_=_C2662 ,C321_=_C2731</w:t>
      </w:r>
    </w:p>
    <w:p>
      <w:pPr>
        <w:pStyle w:val="PreformattedText"/>
        <w:bidi w:val="0"/>
        <w:spacing w:before="0" w:after="0"/>
        <w:jc w:val="left"/>
        <w:rPr/>
      </w:pPr>
      <w:r>
        <w:rPr/>
        <w:t xml:space="preserve"> </w:t>
      </w:r>
      <w:r>
        <w:rPr/>
        <w:t>,C321_=_C2838 ,\nC321_=_C2914 ,C321_=_C3325 ,C321_=_C3532 ,C321_=_C3657 ,C321_=_C3711 ,C321_=_C3773 ,\nC321_=_C3775 ,C321_=_C3776 ,C321_=_C3777 ,C321_=_C3778 ,C664_=_C744 ,C664_=_C792 ,\nC664_=_C917 ,C664_=_C1179 ,C664_=_C1299 ,C664_=_C1568 ,C664_=_C1678 ,C664_=_C2275 ,\nC664_=_C2291 ,C664_=_C2540 ,C664_=_C2587 ,C664_=_C2686 ,C664_=_C2734 ,C664_=_C2779 ,\nC664_=_C3026 ,C664_=_C3221 ,C664_=_C3304 ,C664_=_C3328 ,C664_=_C3433 ,C664_=_C3454 ,\nC664_=_C3607 ,C664_=_C3809 ,C664_=_C3894 ,C664_=_C3920 ,C664_=_C3921 ,C664_=_C3922 ,\nC731_=_C739 ,C731_=_C743 ,C731_=_C744 ,C731_=_C1285 ,C731_=_C1443 ,C731_=_C1524 ,\nC731_=_C1550 ,C731_=_C1597 ,C731_=_C1659 ,C731_=_C1754 ,C731_=_C1820 ,C731_=_C1949 ,\nC731_=_C2032 ,C731_=_C2033 ,C731_=_C2034 ,C731_=_C2035 ,C731_=_C2036 ,C731_=_C2037 ,\nC731_=_C2038 ,C731_=_C2039 ,C731_=_C2041 ,C731_=_C2042 ,C731_=_C2044 ,C731_=_C2045 ,\nC731_=_C2047 ,C731_=_C2048 ,C731_=_C2049 ,C731_=_C2050 ,C739_=_C743 ,C739_=_C744 ,\nC739_=_C763 ,C739_=_C1080 ,C739_=_C1293 ,C739_=_C1473 ,C739_=_C1563 ,C739_=_C1672 ,\nC739_=_C1960 ,C739_=_C2248 ,C739_=_C2458 ,C739_=_C2534 ,C739_=_C2726 ,C739_=_C2897 ,\nC739_=_C2927 ,C739_=_C2993 ,C739_=_C3044 ,C739_=_C3321 ,C739_=_C3381 ,C739_=_C3403 ,\nC739_=_C3543 ,C739_=_C3589 ,C739_=_C3591 ,C739_=_C3592 ,C739_=_C3593 ,C739_=_C3594 ,\nC739_=_C3595 ,C739_=_C3596 ,C743_=_C744 ,C743_=_C1296 ,C743_=_C1566 ,C743_=_C1675 ,\nC743_=_C2360 ,C743_=_C2462 ,C743_=_C2536 ,C743_=_C2662 ,C743_=_C2731 ,C743_=_C2838 ,\nC743_=_C2914 ,C743_=_C3325 ,C743_=_C3532 ,C743_=_C3657 ,C743_=_C3711 ,C743_=_C3773 ,\nC743_=_C3775 ,C743_=_C3776 ,C743_=_C3777 ,C743_=_C3778 ,C744_=_C792 ,C744_=_C917 ,\nC744_=_C1179 ,C744_=_C1299 ,C744_=_C1568 ,C744_=_C1678 ,C744_=_C2275 ,C744_=_C2291 ,\nC744_=_C2540 ,C744_=_C2587 ,C744_=_C2686 ,C744_=_C2734 ,C744_=_C2779 ,C744_=_C3026 ,\nC744_=_C3221 ,C744_=_C3304 ,C744_=_C3328 ,C744_=_C3433 ,C744_=_C3454 ,C744_=_C3607 ,\nC744_=_C3809 ,C744_=_C3894 ,C744_=_C3920 ,C744_=_C3921 ,C744_=_C3922 ,C763_=_C1080 ,\nC763_=_C1293 ,C763_=_C1473 ,C763_=_C1563 ,C763_=_C1672 ,C763_=_C1960 ,C763_=_C2248 ,\nC763_=_C2458 ,C763_=_C2534 ,C763_=_C2726 ,C763_=_C2897 ,C763_=_C2927 ,C763_=_C2993 ,\nC763_=_C3044 ,C763_=_C3321 ,C763_=_C3381 ,C763_=_C3403 ,C763_=_C3543 ,C763_=_C3589 ,\nC763_=_C3591 ,C763_=_C3592 ,C763_=_C3593 ,C763_=_C3594 ,C763_=_C3595 ,C763_=_C3596 ,\nC792_=_C917 ,C792_=_C1179 ,C792_=_C1299 ,C792_=_C1568 ,C792_=_C1678 ,C792_=_C2275 ,\nC792_=_C2291 ,C792_=_C2540 ,C792_=_C2587 ,C792_=_C2686 ,C792_=_C2734 ,C792_=_C2779 ,\nC792_=_C3026 ,C792_=_C3221 ,C792_=_C3304 ,C792_=_C3328 ,C792_=_C3433 ,C792_=_C3454 ,\nC792_=_C3607 ,C792_=_C3809 ,C792_=_C3894 ,C792_=_C3920 ,C792_=_C3921 ,C792_=_C3922 ,\nC917_=_C1179 ,C917_=_C1299 ,C917_=_C1568 ,C917_=_C1678 ,C917_=_C2275 ,C917_=_C2291 ,\nC917_=_C2540 ,C917_=_C2587 ,C917_=_C2686 ,C917_=_C2734 ,C917_=_C2779 ,C917_=_C3026 ,\nC917_=_C3221 ,C917_=_C3304 ,C917_=_C3328 ,C917_=_C3433 ,C917_=_C3454 ,C917_=_C3607 ,\nC917_=_C3809 ,C917_=_C3894 ,C917_=_C3920 ,C917_=_C3921 ,C917_=_C3922 ,C1080_=_C1293 ,\nC1080_=_C1473 ,C1080_=_C1563 ,C1080_=_C1672 ,C1080_=_C1960 ,C1080_=_C2248 ,C1080_=_C2458 ,\nC1080_=_C2534 ,C1080_=_C2726 ,C1080_=_C2897 ,C1080_=_C2927 ,C1080_=_C2993 ,C1080_=_C3044 ,\nC1080_=_C3321 ,C1080_=_C3381 ,C1080_=_C3403 ,C1080_=_C3543 ,C1080_=_C3589 ,C1080_=_C3591 ,\nC1080_=_C3592 ,C1080_=_C3593 ,C1080_=_C3594 ,C1080_=_C3595 ,C1080_=_C3596 ,C1179_=_C1299 ,\nC1179_=_C1568 ,C1179_=_C1678 ,C1179_=_C2275 ,C1179_=_C2291 ,C1179_=_C2540 ,C1179_=_C2587 ,\nC1179_=_C2686 ,C1179_=_C2734 ,C1179_=_C2779 ,C1179_=_C3026 ,C1179_=_C3221 ,C1179_=_C3304 ,\nC1179_=_C3328 ,C1179_=_C3433 ,C1179_=_C3454 ,C1179_=_C3607 ,C1179_=_C3809 ,C1179_=_C3894 ,\nC1179_=_C3920 ,C1179_=_C3921 ,C1179_=_C3922 ,C1285_=_C1293 ,C1285_=_C1296 ,C1285_=_C1299 ,\nC1285_=_C1443 ,C1285_=_C1524 ,C1285_=_C1550 ,C1285_=_C1597 ,C1285_=_C1659 ,C1285_=_C1754 ,\nC1285_=_C1820 ,C1285_=_C1949 ,C1285_=_C2032 ,C1285_=_C2033 ,C1285_=_C2034 ,C1285_=_C2035 ,\nC1285_=_C2036 ,C1285_=_C2037 ,C1285_=_C2038 ,C1285_=_C2039 ,C1285_=_C2041 ,C1285_=_C2042 ,\nC1285_=_C2044 ,C1285_=_C2045 ,C1285_=_C2047 ,C1285_=_C2048 ,C1285_=_C2049 ,C1285_=_C2050 ,\nC1293_=_C1296 ,C1293_=_C1299 ,C1293_=_C1473 ,C1293_=_C1563 ,C1293_=_C1672 ,C1293_=_C1960 ,\nC1293_=_C2248 ,C1293_=_C2458 ,C1293_=_C2534 ,C1293_=_C2726 ,C1293_=_C2897 ,C1293_=_C2927 ,\nC1293_=_C2993 ,C1293_=_C3044 ,C1293_=_C3321 ,C1293_=_C3381 ,C1293_=_C3403 ,C1293_=_C3543 ,\nC1293_=_C3589 ,C1293_=_C3591 ,C1293_=_C3592 ,C1293_=_C3593 ,C1293_=_C3594 ,C1293_=_C3595 ,\nC1293_=_C3596 ,C1296_=_C1299 ,C1296_=_C1566 ,C1296_=_C1675 ,C1296_=_C2360 ,C1296_=_C2462 ,\nC1296_=_C2536 ,C1296_=_C2662 ,C1296_=_C2731 ,C1296_=_C2838 ,C1296_=_C2914 ,C1296_=_C3325 ,\nC1296_=_C3532 ,C1296_=_C3657 ,C1296_=_C3711 ,C1296_=_C3773 ,C1296_=_C3775 ,C1296_=_C3776 ,\nC1296_=_C3777 ,C1296_=_C3778 ,C1299_=_C1568 ,C1299_=_C1678 ,C1299_=_C2275 ,C1299_=_C2291 ,\nC1299_=_C2540 ,C1299_=_C2587 ,C1299_=_C2686 ,C1299_=_C2734 ,C1299_=_C2779 ,C1299_=_C3026 ,\nC1299_=_C3221 ,C1299_=_C3304 ,C1299_=_C3328 ,C1299_=_C3433 ,C1299_=_C3454 ,C1299_=_C3607 ,\nC1299_=_C3809 ,C1299_=_C3894 ,C1299_=_C3920 ,C1299_=_C3921 ,C1299_=_C3922 ,C1443_=_C1524 ,\nC1443_=_C1550 ,C1443_=_C1597 ,C1443_=_C1659 ,C1443_=_C1754 ,C1443_=_C1820 ,C1443_=_C1949 ,\nC1443_=_C2032 ,C1443_=_C2033 ,C1443_=_C2034 ,C1443_=_C2035 ,C1443_=_C2036 ,C1443_=_C2037 ,\nC1443_=_C2038 ,C1443_=_C2039 ,C1443_=_C2041 ,C1443_=_C2042 ,C1443_=_C2044 ,C1443_=_C2045 ,\nC1443_=_C2047 ,C1443_=_C2048 ,C1443_=_C2049 ,C1443_=_C2050 ,C1473_=_C1563 ,C1473_=_C1672 ,\nC1473_=_C1960 ,C1473_=_C2248 ,C1473_=_C2458 ,C1473_=_C2534 ,C1473_=_C2726 ,C1473_=_C2897 ,\nC1473_=_C2927 ,C1473_=_C2993 ,C1473_=_C3044 ,C1473_=_C3321 ,C1473_=_C3381 ,C1473_=_C3403 ,\nC1473_=_C3543 ,C1473_=_C3589 ,C1473_=_C3591 ,C1473_=_C3592 ,C1473_=_C3593 ,C1473_=_C3594 ,\nC1473_=_C3595 ,C1473_=_C3596 ,C1524_=_C1550 ,C1524_=_C1597 ,C1524_=_C1659 ,C1524_=_C1754 ,\nC1524_=_C1820 ,C1524_=_C1949 ,C1524_=_C2032 ,C1524_=_C2033 ,C1524_=_C2034 ,C1524_=_C2035 ,\nC1524_=_C2036 ,C1524_=_C2037 ,C1524_=_C2038 ,C1524_=_C2039 ,C1524_=_C2041 ,C1524_=_C2042 ,\nC1524_=_C2044 ,C1524_=_C2045 ,C1524_=_C2047 ,C1524_=_C2048 ,C1524_=_C2049 ,C1524_=_C2050 ,\nC1550_=_C1563 ,C1550_=_C1566 ,C1550_=_C1568 ,C1550_=_C1597 ,C1550_=_C1659 ,C1550_=_C1754 ,\nC1550_=_C1820 ,C1550_=_C1949 ,C1550_=_C2032 ,C1550_=_C2033 ,C1550_=_C2034 ,C1550_=_C2035 ,\nC1550_=_C2036 ,C1550_=_C2037 ,C1550_=_C2038 ,C1550_=_C2039 ,C1550_=_C2041 ,C1550_=_C2042 ,\nC1550_=_C2044 ,C1550_=_C2045 ,C1550_=_C2047 ,C1550_=_C2048 ,C1550_=_C2049 ,C1550_=_C2050 ,\nC1563_=_C1566 ,C1563_=_C1568 ,C1563_=_C1672 ,C1563_=_C1960 ,C1563_=_C2248 ,C1563_=_C2458 ,\nC1563_=_C2534 ,C1563_=_C2726 ,C1563_=_C2897 ,C1563_=_C2927 ,C1563_=_C2993 ,C1563_=_C3044 ,\nC1563_=_C3321 ,C1563_=_C3381 ,C1563_=_C3403 ,C1563_=_C3543 ,C1563_=_C3589 ,C1563_=_C3591 ,\nC1563_=_C3592 ,C1563_=_C3593 ,C1563_=_C3594 ,C1563_=_C3595 ,C1563_=_C3596 ,C1566_=_C1568 ,\nC1566_=_C1675 ,C1566_=_C2360 ,C1566_=_C2462 ,C1566_=_C2536 ,C1566_=_C2662 ,C1566_=_C2731 ,\nC1566_=_C2838 ,C1566_=_C2914 ,C1566_=_C3325 ,C1566_=_C3532 ,C1566_=_C3657 ,C1566_=_C3711 ,\nC1566_=_C3773 ,C1566_=_C3775 ,C1566_=_C3776 ,C1566_=_C3777 ,C1566_=_C3778 ,C1568_=_C1678 ,\nC1568_=_C2275 ,C1568_=_C2291 ,C1568_=_C2540 ,C1568_=_C2587 ,C1568_=_C2686 ,C1568_=_C2734 ,\nC1568_=_C2779 ,C1568_=_C3026 ,C1568_=_C3221 ,C1568_=_C3304 ,C1568_=_C3328 ,C1568_=_C3433 ,\nC1568_=_C3454 ,C1568_=_C3607 ,C1568_=_C3809 ,C1568_=_C3894 ,C1568_=_C3920 ,C1568_=_C3921 ,\nC1568_=_C3922 ,C1597_=_C1659 ,C1597_=_C1754 ,C1597_=_C1820 ,C1597_=_C1949 ,C1597_=_C2032 ,\nC1597_=_C2033 ,C1597_=_C2034 ,C1597_=_C2035 ,C1597_=_C2036 ,C1597_=_C2037 ,C1597_=_C2038 ,\nC1597_=_C2039 ,C1597_=_C2041 ,C1597_=_C2042 ,C1597_=_C2044 ,C1597_=_C2045 ,C1597_=_C2047 ,\nC1597_=_C2048 ,C1597_=_C2049 ,C1597_=_C2050 ,C1659_=_C1672 ,C1659_=_C1675 ,C1659_=_C1678 ,\nC1659_=_C1754 ,C1659_=_C1820 ,C1659_=_C1949 ,C1659_=_C2032 ,C1659_=_C2033 ,C1659_=_C2034 ,\nC1659_=_C2035 ,C1659_=_C2036 ,C1659_=_C2037 ,C1659_=_C2038 ,C1659_=_C2039 ,C1659_=_C2041 ,\nC1659_=_C2042 ,C1659_=_C2044 ,C1659_=_C2045 ,C1659_=_C2047 ,C1659_=_C2048 ,C1659_=_C2049 ,\nC1659_=_C2050 ,C1672_=_C1675 ,C1672_=_C1678 ,C1672_=_C1960 ,C1672_=_C2248 ,C1672_=_C2458 ,\nC1672_=_C2534 ,C1672_=_C2726 ,C1672_=_C2897 ,C1672_=_C2927 ,C1672_=_C2993 ,C1672_=_C3044 ,\nC1672_=_C3321 ,C1672_=_C3381 ,C1672_=_C3403 ,C1672_=_C3543 ,C1672_=_C3589 ,C1672_=_C3591 ,\nC1672_=_C3592 ,C1672_=_C3593 ,C1672_=_C3594 ,C1672_=_C3595 ,C1672_=_C3596 ,C1675_=_C1678 ,\nC1675_=_C2360 ,C1675_=_C2462 ,C1675_=_C2536 ,C1675_=_C2662 ,C1675_=_C2731 ,C1675_=_C2838 ,\nC1675_=_C2914 ,C1675_=_C3325 ,C1675_=_C3532 ,C1675_=_C3657 ,C1675_=_C3711 ,C1675_=_C3773 ,\nC1675_=_C3775 ,C1675_=_C3776 ,C1675_=_C3777 ,C1675_=_C3778 ,C1678_=_C2275 ,C1678_=_C2291 ,\nC1678_=_C2540 ,C1678_=_C2587 ,C1678_=_C2686 ,C1678_=_C2734 ,C1678_=_C2779 ,C1678_=_C3026 ,\nC1678_=_C3221 ,C1678_=_C3304 ,C1678_=_C3328 ,C1678_=_C3433 ,C1678_=_C3454 ,C1678_=_C3607 ,\nC1678_=_C3809 ,C1678_=_C3894 ,C1678_=_C3920 ,C1678_=_C3921 ,C1678_=_C3922 ,C1754_=_C1820 ,\nC1754_=_C1949 ,C1754_=_C2032 ,C1754_=_C2033 ,C1754_=_C2034 ,C1754_=_C2035 ,C1754_=_C2036 ,\nC1754_=_C2037 ,C1754_=_C2038 ,C1754_=_C2039 ,C1754_=_C2041 ,C1754_=_C2042 ,C1754_=_C2044 ,\nC1754_=_C2045 ,C1754_=_C2047 ,C1754_=_C2048 ,C1754_=_C2049 ,C1754_=_C2050 ,C1820_=_C1949 ,\nC1820_=_C2032 ,C1820_=_C2033 ,C1820_=_C2034 ,C1820_=_C2035 ,C1820_=_C2036 ,C1820_=_C2037 ,\nC1820_=_C2038 ,C1820_=_C2039 ,C1820_=_C2041 ,C1820_=_C2042 ,C1820_=_C2044 ,C1820_=_C2045 ,\nC1820_=_C2047 ,C1820_=_C2048 ,C1820_=_C2049 ,C1820_=_C2050 ,C1949_=_C1960 ,C1949_=_C2032 ,\nC1949_=_C2033 ,C1949_=_C2034 ,C1949_=_C2035 ,C1949_=_C2036 ,C1949_=_C2037 ,C1949_=_C2038 ,\nC1949_=_C2039 ,C1949_=_C2041 ,C1949_=_C2042 ,C1949_=_C2044 ,C1949_=_C2045 ,C1949_=_C2047 ,\nC1949_=_C2048 ,C1949_=_C2049 ,C1949_=_C2050 ,C1960_=_C2248 ,C1960_=_C2458 ,C1960_=_C2534 ,\nC1960_=_C2726 ,C1960_=_C2897 ,C1960_=_C2927 ,C1960_=_C2993 ,C1960_=_C3044 ,C1960_=_C3321</w:t>
      </w:r>
    </w:p>
    <w:p>
      <w:pPr>
        <w:pStyle w:val="PreformattedText"/>
        <w:bidi w:val="0"/>
        <w:spacing w:before="0" w:after="0"/>
        <w:jc w:val="left"/>
        <w:rPr/>
      </w:pPr>
      <w:r>
        <w:rPr/>
        <w:t xml:space="preserve"> </w:t>
      </w:r>
      <w:r>
        <w:rPr/>
        <w:t>,\nC1960_=_C3381 ,C1960_=_C3403 ,C1960_=_C3543 ,C1960_=_C3589 ,C1960_=_C3591 ,C1960_=_C3592 ,\nC1960_=_C3593 ,C1960_=_C3594 ,C1960_=_C3595 ,C1960_=_C3596 ,C2032_=_C2033 ,C2032_=_C2034 ,\nC2032_=_C2035 ,C2032_=_C2036 ,C2032_=_C2037 ,C2032_=_C2038 ,C2032_=_C2039 ,C2032_=_C2041 ,\nC2032_=_C2042 ,C2032_=_C2044 ,C2032_=_C2045 ,C2032_=_C2047 ,C2032_=_C2048 ,C2032_=_C2049 ,\nC2032_=_C2050 ,C2032_=_C2291 ,C2033_=_C2034 ,C2033_=_C2035 ,C2033_=_C2036 ,C2033_=_C2037 ,\nC2033_=_C2038 ,C2033_=_C2039 ,C2033_=_C2041 ,C2033_=_C2042 ,C2033_=_C2044 ,C2033_=_C2045 ,\nC2033_=_C2047 ,C2033_=_C2048 ,C2033_=_C2049 ,C2033_=_C2050 ,C2034_=_C2035 ,C2034_=_C2036 ,\nC2034_=_C2037 ,C2034_=_C2038 ,C2034_=_C2039 ,C2034_=_C2041 ,C2034_=_C2042 ,C2034_=_C2044 ,\nC2034_=_C2045 ,C2034_=_C2047 ,C2034_=_C2048 ,C2034_=_C2049 ,C2034_=_C2050 ,C2034_=_C2534 ,\nC2034_=_C2536 ,C2034_=_C2540 ,C2035_=_C2036 ,C2035_=_C2037 ,C2035_=_C2038 ,C2035_=_C2039 ,\nC2035_=_C2041 ,C2035_=_C2042 ,C2035_=_C2044 ,C2035_=_C2045 ,C2035_=_C2047 ,C2035_=_C2048 ,\nC2035_=_C2049 ,C2035_=_C2050 ,C2035_=_C2726 ,C2035_=_C2731 ,C2035_=_C2734 ,C2036_=_C2037 ,\nC2036_=_C2038 ,C2036_=_C2039 ,C2036_=_C2041 ,C2036_=_C2042 ,C2036_=_C2044 ,C2036_=_C2045 ,\nC2036_=_C2047 ,C2036_=_C2048 ,C2036_=_C2049 ,C2036_=_C2050 ,C2037_=_C2038 ,C2037_=_C2039 ,\nC2037_=_C2041 ,C2037_=_C2042 ,C2037_=_C2044 ,C2037_=_C2045 ,C2037_=_C2047 ,C2037_=_C2048 ,\nC2037_=_C2049 ,C2037_=_C2050 ,C2038_=_C2039 ,C2038_=_C2041 ,C2038_=_C2042 ,C2038_=_C2044 ,\nC2038_=_C2045 ,C2038_=_C2047 ,C2038_=_C2048 ,C2038_=_C2049 ,C2038_=_C2050 ,C2038_=_C3321 ,\nC2038_=_C3325 ,C2038_=_C3328 ,C2039_=_C2041 ,C2039_=_C2042 ,C2039_=_C2044 ,C2039_=_C2045 ,\nC2039_=_C2047 ,C2039_=_C2048 ,C2039_=_C2049 ,C2039_=_C2050 ,C2041_=_C2042 ,C2041_=_C2044 ,\nC2041_=_C2045 ,C2041_=_C2047 ,C2041_=_C2048 ,C2041_=_C2049 ,C2041_=_C2050 ,C2042_=_C2044 ,\nC2042_=_C2045 ,C2042_=_C2047 ,C2042_=_C2048 ,C2042_=_C2049 ,C2042_=_C2050 ,C2044_=_C2045 ,\nC2044_=_C2047 ,C2044_=_C2048 ,C2044_=_C2049 ,C2044_=_C2050 ,C2045_=_C2047 ,C2045_=_C2048 ,\nC2045_=_C2049 ,C2045_=_C2050 ,C2047_=_C2048 ,C2047_=_C2049 ,C2047_=_C2050 ,C2048_=_C2049 ,\nC2048_=_C2050 ,C2049_=_C2050 ,C2050_=_C3777 ,C2248_=_C2458 ,C2248_=_C2534 ,C2248_=_C2726 ,\nC2248_=_C2897 ,C2248_=_C2927 ,C2248_=_C2993 ,C2248_=_C3044 ,C2248_=_C3321 ,C2248_=_C3381 ,\nC2248_=_C3403 ,C2248_=_C3543 ,C2248_=_C3589 ,C2248_=_C3591 ,C2248_=_C3592 ,C2248_=_C3593 ,\nC2248_=_C3594 ,C2248_=_C3595 ,C2248_=_C3596 ,C2275_=_C2291 ,C2275_=_C2540 ,C2275_=_C2587 ,\nC2275_=_C2686 ,C2275_=_C2734 ,C2275_=_C2779 ,C2275_=_C3026 ,C2275_=_C3221 ,C2275_=_C3304 ,\nC2275_=_C3328 ,C2275_=_C3433 ,C2275_=_C3454 ,C2275_=_C3607 ,C2275_=_C3809 ,C2275_=_C3894 ,\nC2275_=_C3920 ,C2275_=_C3921 ,C2275_=_C3922 ,C2291_=_C2540 ,C2291_=_C2587 ,C2291_=_C2686 ,\nC2291_=_C2734 ,C2291_=_C2779 ,C2291_=_C3026 ,C2291_=_C3221 ,C2291_=_C3304 ,C2291_=_C3328 ,\nC2291_=_C3433 ,C2291_=_C3454 ,C2291_=_C3607 ,C2291_=_C3809 ,C2291_=_C3894 ,C2291_=_C3920 ,\nC2291_=_C3921 ,C2291_=_C3922 ,C2360_=_C2462 ,C2360_=_C2536 ,C2360_=_C2662 ,C2360_=_C2731 ,\nC2360_=_C2838 ,C2360_=_C2914 ,C2360_=_C3325 ,C2360_=_C3532 ,C2360_=_C3657 ,C2360_=_C3711 ,\nC2360_=_C3773 ,C2360_=_C3775 ,C2360_=_C3776 ,C2360_=_C3777 ,C2360_=_C3778 ,C2458_=_C2462 ,\nC2458_=_C2534 ,C2458_=_C2726 ,C2458_=_C2897 ,C2458_=_C2927 ,C2458_=_C2993 ,C2458_=_C3044 ,\nC2458_=_C3321 ,C2458_=_C3381 ,C2458_=_C3403 ,C2458_=_C3543 ,C2458_=_C3589 ,C2458_=_C3591 ,\nC2458_=_C3592 ,C2458_=_C3593 ,C2458_=_C3594 ,C2458_=_C3595 ,C2458_=_C3596 ,C2462_=_C2536 ,\nC2462_=_C2662 ,C2462_=_C2731 ,C2462_=_C2838 ,C2462_=_C2914 ,C2462_=_C3325 ,C2462_=_C3532 ,\nC2462_=_C3657 ,C2462_=_C3711 ,C2462_=_C3773 ,C2462_=_C3775 ,C2462_=_C3776 ,C2462_=_C3777 ,\nC2462_=_C3778 ,C2534_=_C2536 ,C2534_=_C2540 ,C2534_=_C2726 ,C2534_=_C2897 ,C2534_=_C2927 ,\nC2534_=_C2993 ,C2534_=_C3044 ,C2534_=_C3321 ,C2534_=_C3381 ,C2534_=_C3403 ,C2534_=_C3543 ,\nC2534_=_C3589 ,C2534_=_C3591 ,C2534_=_C3592 ,C2534_=_C3593 ,C2534_=_C3594 ,C2534_=_C3595 ,\nC2534_=_C3596 ,C2536_=_C2540 ,C2536_=_C2662 ,C2536_=_C2731 ,C2536_=_C2838 ,C2536_=_C2914 ,\nC2536_=_C3325 ,C2536_=_C3532 ,C2536_=_C3657 ,C2536_=_C3711 ,C2536_=_C3773 ,C2536_=_C3775 ,\nC2536_=_C3776 ,C2536_=_C3777 ,C2536_=_C3778 ,C2540_=_C2587 ,C2540_=_C2686 ,C2540_=_C2734 ,\nC2540_=_C2779 ,C2540_=_C3026 ,C2540_=_C3221 ,C2540_=_C3304 ,C2540_=_C3328 ,C2540_=_C3433 ,\nC2540_=_C3454 ,C2540_=_C3607 ,C2540_=_C3809 ,C2540_=_C3894 ,C2540_=_C3920 ,C2540_=_C3921 ,\nC2540_=_C3922 ,C2587_=_C2686 ,C2587_=_C2734 ,C2587_=_C2779 ,C2587_=_C3026 ,C2587_=_C3221 ,\nC2587_=_C3304 ,C2587_=_C3328 ,C2587_=_C3433 ,C2587_=_C3454 ,C2587_=_C3607 ,C2587_=_C3809 ,\nC2587_=_C3894 ,C2587_=_C3920 ,C2587_=_C3921 ,C2587_=_C3922 ,C2662_=_C2731 ,C2662_=_C2838 ,\nC2662_=_C2914 ,C2662_=_C3325 ,C2662_=_C3532 ,C2662_=_C3657 ,C2662_=_C3711 ,C2662_=_C3773 ,\nC2662_=_C3775 ,C2662_=_C3776 ,C2662_=_C3777 ,C2662_=_C3778 ,C2686_=_C2734 ,C2686_=_C2779 ,\nC2686_=_C3026 ,C2686_=_C3221 ,C2686_=_C3304 ,C2686_=_C3328 ,C2686_=_C3433 ,C2686_=_C3454 ,\nC2686_=_C3607 ,C2686_=_C3809 ,C2686_=_C3894 ,C2686_=_C3920 ,C2686_=_C3921 ,C2686_=_C3922 ,\nC2726_=_C2731 ,C2726_=_C2734 ,C2726_=_C2897 ,C2726_=_C2927 ,C2726_=_C2993 ,C2726_=_C3044 ,\nC2726_=_C3321 ,C2726_=_C3381 ,C2726_=_C3403 ,C2726_=_C3543 ,C2726_=_C3589 ,C2726_=_C3591 ,\nC2726_=_C3592 ,C2726_=_C3593 ,C2726_=_C3594 ,C2726_=_C3595 ,C2726_=_C3596 ,C2731_=_C2734 ,\nC2731_=_C2838 ,C2731_=_C2914 ,C2731_=_C3325 ,C2731_=_C3532 ,C2731_=_C3657 ,C2731_=_C3711 ,\nC2731_=_C3773 ,C2731_=_C3775 ,C2731_=_C3776 ,C2731_=_C3777 ,C2731_=_C3778 ,C2734_=_C2779 ,\nC2734_=_C3026 ,C2734_=_C3221 ,C2734_=_C3304 ,C2734_=_C3328 ,C2734_=_C3433 ,C2734_=_C3454 ,\nC2734_=_C3607 ,C2734_=_C3809 ,C2734_=_C3894 ,C2734_=_C3920 ,C2734_=_C3921 ,C2734_=_C3922 ,\nC2779_=_C3026 ,C2779_=_C3221 ,C2779_=_C3304 ,C2779_=_C3328 ,C2779_=_C3433 ,C2779_=_C3454 ,\nC2779_=_C3607 ,C2779_=_C3809 ,C2779_=_C3894 ,C2779_=_C3920 ,C2779_=_C3921 ,C2779_=_C3922 ,\nC2838_=_C2914 ,C2838_=_C3325 ,C2838_=_C3532 ,C2838_=_C3657 ,C2838_=_C3711 ,C2838_=_C3773 ,\nC2838_=_C3775 ,C2838_=_C3776 ,C2838_=_C3777 ,C2838_=_C3778 ,C2897_=_C2927 ,C2897_=_C2993 ,\nC2897_=_C3044 ,C2897_=_C3321 ,C2897_=_C3381 ,C2897_=_C3403 ,C2897_=_C3543 ,C2897_=_C3589 ,\nC2897_=_C3591 ,C2897_=_C3592 ,C2897_=_C3593 ,C2897_=_C3594 ,C2897_=_C3595 ,C2897_=_C3596 ,\nC2914_=_C3325 ,C2914_=_C3532 ,C2914_=_C3657 ,C2914_=_C3711 ,C2914_=_C3773 ,C2914_=_C3775 ,\nC2914_=_C3776 ,C2914_=_C3777 ,C2914_=_C3778 ,C2927_=_C2993 ,C2927_=_C3044 ,C2927_=_C3321 ,\nC2927_=_C3381 ,C2927_=_C3403 ,C2927_=_C3543 ,C2927_=_C3589 ,C2927_=_C3591 ,C2927_=_C3592 ,\nC2927_=_C3593 ,C2927_=_C3594 ,C2927_=_C3595 ,C2927_=_C3596 ,C2993_=_C3044 ,C2993_=_C3321 ,\nC2993_=_C3381 ,C2993_=_C3403 ,C2993_=_C3543 ,C2993_=_C3589 ,C2993_=_C3591 ,C2993_=_C3592 ,\nC2993_=_C3593 ,C2993_=_C3594 ,C2993_=_C3595 ,C2993_=_C3596 ,C3026_=_C3221 ,C3026_=_C3304 ,\nC3026_=_C3328 ,C3026_=_C3433 ,C3026_=_C3454 ,C3026_=_C3607 ,C3026_=_C3809 ,C3026_=_C3894 ,\nC3026_=_C3920 ,C3026_=_C3921 ,C3026_=_C3922 ,C3044_=_C3321 ,C3044_=_C3381 ,C3044_=_C3403 ,\nC3044_=_C3543 ,C3044_=_C3589 ,C3044_=_C3591 ,C3044_=_C3592 ,C3044_=_C3593 ,C3044_=_C3594 ,\nC3044_=_C3595 ,C3044_=_C3596 ,C3221_=_C3304 ,C3221_=_C3328 ,C3221_=_C3433 ,C3221_=_C3454 ,\nC3221_=_C3607 ,C3221_=_C3809 ,C3221_=_C3894 ,C3221_=_C3920 ,C3221_=_C3921 ,C3221_=_C3922 ,\nC3304_=_C3328 ,C3304_=_C3433 ,C3304_=_C3454 ,C3304_=_C3607 ,C3304_=_C3809 ,C3304_=_C3894 ,\nC3304_=_C3920 ,C3304_=_C3921 ,C3304_=_C3922 ,C3321_=_C3325 ,C3321_=_C3328 ,C3321_=_C3381 ,\nC3321_=_C3403 ,C3321_=_C3543 ,C3321_=_C3589 ,C3321_=_C3591 ,C3321_=_C3592 ,C3321_=_C3593 ,\nC3321_=_C3594 ,C3321_=_C3595 ,C3321_=_C3596 ,C3325_=_C3328 ,C3325_=_C3532 ,C3325_=_C3657 ,\nC3325_=_C3711 ,C3325_=_C3773 ,C3325_=_C3775 ,C3325_=_C3776 ,C3325_=_C3777 ,C3325_=_C3778 ,\nC3328_=_C3433 ,C3328_=_C3454 ,C3328_=_C3607 ,C3328_=_C3809 ,C3328_=_C3894 ,C3328_=_C3920 ,\nC3328_=_C3921 ,C3328_=_C3922 ,C3381_=_C3403 ,C3381_=_C3543 ,C3381_=_C3589 ,C3381_=_C3591 ,\nC3381_=_C3592 ,C3381_=_C3593 ,C3381_=_C3594 ,C3381_=_C3595 ,C3381_=_C3596 ,C3403_=_C3543 ,\nC3403_=_C3589 ,C3403_=_C3591 ,C3403_=_C3592 ,C3403_=_C3593 ,C3403_=_C3594 ,C3403_=_C3595 ,\nC3403_=_C3596 ,C3433_=_C3454 ,C3433_=_C3607 ,C3433_=_C3809 ,C3433_=_C3894 ,C3433_=_C3920 ,\nC3433_=_C3921 ,C3433_=_C3922 ,C3454_=_C3607 ,C3454_=_C3809 ,C3454_=_C3894 ,C3454_=_C3920 ,\nC3454_=_C3921 ,C3454_=_C3922 ,C3532_=_C3657 ,C3532_=_C3711 ,C3532_=_C3773 ,C3532_=_C3775 ,\nC3532_=_C3776 ,C3532_=_C3777 ,C3532_=_C3778 ,C3543_=_C3589 ,C3543_=_C3591 ,C3543_=_C3592 ,\nC3543_=_C3593 ,C3543_=_C3594 ,C3543_=_C3595 ,C3543_=_C3596 ,C3589_=_C3591 ,C3589_=_C3592 ,\nC3589_=_C3593 ,C3589_=_C3594 ,C3589_=_C3595 ,C3589_=_C3596 ,C3591_=_C3592 ,C3591_=_C3593 ,\nC3591_=_C3594 ,C3591_=_C3595 ,C3591_=_C3596 ,C3592_=_C3593 ,C3592_=_C3594 ,C3592_=_C3595 ,\nC3592_=_C3596 ,C3593_=_C3594 ,C3593_=_C3595 ,C3593_=_C3596 ,C3593_=_C3775 ,C3594_=_C3595 ,\nC3594_=_C3596 ,C3595_=_C3596 ,C3596_=_C3922 ,C3607_=_C3809 ,C3607_=_C3894 ,C3607_=_C3920 ,\nC3607_=_C3921 ,C3607_=_C3922 ,C3657_=_C3711 ,C3657_=_C3773 ,C3657_=_C3775 ,C3657_=_C3776 ,\nC3657_=_C3777 ,C3657_=_C3778 ,C3711_=_C3773 ,C3711_=_C3775 ,C3711_=_C3776 ,C3711_=_C3777 ,\nC3711_=_C3778 ,C3773_=_C3775 ,C3773_=_C3776 ,C3773_=_C3777 ,C3773_=_C3778 ,C3775_=_C3776 ,\nC3775_=_C3777 ,C3775_=_C3778 ,C3776_=_C3777 ,C3776_=_C3778 ,C3777_=_C3778 ,C3809_=_C3894 ,\nC3809_=_C3920 ,C3809_=_C3921 ,C3809_=_C3922 ,C3894_=_C3920 ,C3894_=_C3921 ,C3894_=_C3922 ,\nC3920_=_C3921 ,C3920_=_C3922 ,C3921_=_C3922 ,"];222[shape=box, label="id:222 level: 6\n107: C79 C86 C208 C218 C246 \nC253 C282 C292 C329 C336 C524 \nC701 C727 C728 C913 C918 C1081 \nC1090 C1160 C1181 C1283 C1284 C1285 \nC1286 C1287 C1288 C1289 C1290 C1291 \nC1292 C1293 C1294 C1295 C1296 C1297 \nC1298 C1299 C1301 C1302 C1303 C1304 \nC1512 C1546 C1547 C1548 C1549 C1550 \nC1551 C1552 C1553 C1554 C1555 C1556 \nC1557 C1558 C1559 C1560 C1561 C1562 \nC1563 C1565 C1566 C1567 C1568 C1569 \nC1629 C1787 C1937 C2065 C2156</w:t>
      </w:r>
    </w:p>
    <w:p>
      <w:pPr>
        <w:pStyle w:val="PreformattedText"/>
        <w:bidi w:val="0"/>
        <w:spacing w:before="0" w:after="0"/>
        <w:jc w:val="left"/>
        <w:rPr/>
      </w:pPr>
      <w:r>
        <w:rPr/>
        <w:t xml:space="preserve"> </w:t>
      </w:r>
      <w:r>
        <w:rPr/>
        <w:t>C2270 \nC2288 C2397 C2417 C2484 C2583 C2682 \nC2715 C2745 C2748 C2775 C2898 C2981 \nC3012 C3117 C3206 C3218 C3229 C3429 \nC3522 C3568 C3604 C3605 C3606 C3607 \nC3608 C3609 C3810 C3838 C3847 C3884 \nC3935 C3936 C3937 C3938 C3939 C3940 \n1436: C79_=_C86( C79 C86 ) C79_=_C208( C79 C208 ) C79_=_C246( C79 C246 ) C79_=_C282( C79 C282 ) C79_=_C329( C79 C329 ) \nC79_=_C727( C79 C727 ) C79_=_C1283( C79 C1283 ) C79_=_C1284( C79 C1284 ) C79_=_C1285( C79 C1285 ) C79_=_C1286( C79 C1286 ) C79_=_C1287( C79 C1287 ) \nC79_=_C1288( C79 C1288 ) C79_=_C1289( C79 C1289 ) C79_=_C1290( C79 C1290 ) C79_=_C1291( C79 C1291 ) C79_=_C1292( C79 C1292 ) C79_=_C1293( C79 C1293 ) \nC79_=_C1294( C79 C1294 ) C79_=_C1295( C79 C1295 ) C79_=_C1296( C79 C1296 ) C79_=_C1297( C79 C1297 ) C79_=_C1298( C79 C1298 ) C79_=_C1299( C79 C1299 ) \nC79_=_C1301( C79 C1301 ) C79_=_C1302( C79 C1302 ) C79_=_C1303( C79 C1303 ) C79_=_C1304( C79 C1304 ) C86_=_C218( C86 C218 ) C86_=_C253( C86 C253 ) \nC86_=_C292( C86 C292 ) C86_=_C336( C86 C336 ) C86_=_C918( C86 C918 ) C86_=_C1160( C86 C1160 ) C86_=_C1181( C86 C1181 ) C86_=_C1787( C86 C1787 ) \nC86_=_C2065( C86 C2065 ) C86_=_C2156( C86 C2156 ) C86_=_C2397( C86 C2397 ) C86_=_C2417( C86 C2417 ) C86_=_C2715( C86 C2715 ) C86_=_C2748( C86 C2748 ) \nC86_=_C3117( C86 C3117 ) C86_=_C3522( C86 C3522 ) C86_=_C3810( C86 C3810 ) C86_=_C3838( C86 C3838 ) C86_=_C3847( C86 C3847 ) C86_=_C3884( C86 C3884 ) \nC86_=_C3935( C86 C3935 ) C86_=_C3936( C86 C3936 ) C86_=_C3937( C86 C3937 ) C86_=_C3938( C86 C3938 ) C86_=_C3939( C86 C3939 ) C86_=_C3940( C86 C3940 ) \nC208_=_C218( C208 C218 ) C208_=_C246( C208 C246 ) C208_=_C282( C208 C282 ) C208_=_C329( C208 C329 ) C208_=_C727( C208 C727 ) C208_=_C1283( C208 C1283 ) \nC208_=_C1284( C208 C1284 ) C208_=_C1285( C208 C1285 ) C208_=_C1286( C208 C1286 ) C208_=_C1287( C208 C1287 ) C208_=_C1288( C208 C1288 ) C208_=_C1289( C208 C1289 ) \nC208_=_C1290( C208 C1290 ) C208_=_C1291( C208 C1291 ) C208_=_C1292( C208 C1292 ) C208_=_C1293( C208 C1293 ) C208_=_C1294( C208 C1294 ) C208_=_C1295( C208 C1295 ) \nC208_=_C1296( C208 C1296 ) C208_=_C1297( C208 C1297 ) C208_=_C1298( C208 C1298 ) C208_=_C1299( C208 C1299 ) C208_=_C1301( C208 C1301 ) C208_=_C1302( C208 C1302 ) \nC208_=_C1303( C208 C1303 ) C208_=_C1304( C208 C1304 ) C218_=_C253( C218 C253 ) C218_=_C292( C218 C292 ) C218_=_C336( C218 C336 ) C218_=_C918( C218 C918 ) \nC218_=_C1160( C218 C1160 ) C218_=_C1181( C218 C1181 ) C218_=_C1787( C218 C1787 ) C218_=_C2065( C218 C2065 ) C218_=_C2156( C218 C2156 ) C218_=_C2397( C218 C2397 ) \nC218_=_C2417( C218 C2417 ) C218_=_C2715( C218 C2715 ) C218_=_C2748( C218 C2748 ) C218_=_C3117( C218 C3117 ) C218_=_C3522( C218 C3522 ) C218_=_C3810( C218 C3810 ) \nC218_=_C3838( C218 C3838 ) C218_=_C3847( C218 C3847 ) C218_=_C3884( C218 C3884 ) C218_=_C3935( C218 C3935 ) C218_=_C3936( C218 C3936 ) C218_=_C3937( C218 C3937 ) \nC218_=_C3938( C218 C3938 ) C218_=_C3939( C218 C3939 ) C218_=_C3940( C218 C3940 ) C246_=_C253( C246 C253 ) C246_=_C282( C246 C282 ) C246_=_C329( C246 C329 ) \nC246_=_C727( C246 C727 ) C246_=_C1283( C246 C1283 ) C246_=_C1284( C246 C1284 ) C246_=_C1285( C246 C1285 ) C246_=_C1286( C246 C1286 ) C246_=_C1287( C246 C1287 ) \nC246_=_C1288( C246 C1288 ) C246_=_C1289( C246 C1289 ) C246_=_C1290( C246 C1290 ) C246_=_C1291( C246 C1291 ) C246_=_C1292( C246 C1292 ) C246_=_C1293( C246 C1293 ) \nC246_=_C1294( C246 C1294 ) C246_=_C1295( C246 C1295 ) C246_=_C1296( C246 C1296 ) C246_=_C1297( C246 C1297 ) C246_=_C1298( C246 C1298 ) C246_=_C1299( C246 C1299 ) \nC246_=_C1301( C246 C1301 ) C246_=_C1302( C246 C1302 ) C246_=_C1303( C246 C1303 ) C246_=_C1304( C246 C1304 ) C253_=_C292( C253 C292 ) C253_=_C336( C253 C336 ) \nC253_=_C918( C253 C918 ) C253_=_C1160( C253 C1160 ) C253_=_C1181( C253 C1181 ) C253_=_C1787( C253 C1787 ) C253_=_C2065( C253 C2065 ) C253_=_C2156( C253 C2156 ) \nC253_=_C2397( C253 C2397 ) C253_=_C2417( C253 C2417 ) C253_=_C2715( C253 C2715 ) C253_=_C2748( C253 C2748 ) C253_=_C3117( C253 C3117 ) C253_=_C3522( C253 C3522 ) \nC253_=_C3810( C253 C3810 ) C253_=_C3838( C253 C3838 ) C253_=_C3847( C253 C3847 ) C253_=_C3884( C253 C3884 ) C253_=_C3935( C253 C3935 ) C253_=_C3936( C253 C3936 ) \nC253_=_C3937( C253 C3937 ) C253_=_C3938( C253 C3938 ) C253_=_C3939( C253 C3939 ) C253_=_C3940( C253 C3940 ) C282_=_C292( C282 C292 ) C282_=_C329( C282 C329 ) \nC282_=_C727( C282 C727 ) C282_=_C1283( C282 C1283 ) C282_=_C1284( C282 C1284 ) C282_=_C1285( C282 C1285 ) C282_=_C1286( C282 C1286 ) C282_=_C1287( C282 C1287 ) \nC282_=_C1288( C282 C1288 ) C282_=_C1289( C282 C1289 ) C282_=_C1290( C282 C1290 ) C282_=_C1291( C282 C1291 ) C282_=_C1292( C282 C1292 ) C282_=_C1293( C282 C1293 ) \nC282_=_C1294( C282 C1294 ) C282_=_C1295( C282 C1295 ) C282_=_C1296( C282 C1296 ) C282_=_C1297( C282 C1297 ) C282_=_C1298( C282 C1298 ) C282_=_C1299( C282 C1299 ) \nC282_=_C1301( C282 C1301 ) C282_=_C1302( C282 C1302 ) C282_=_C1303( C282 C1303 ) C282_=_C1304( C282 C1304 ) C292_=_C336( C292 C336 ) C292_=_C918( C292 C918 ) \nC292_=_C1160( C292 C1160 ) C292_=_C1181( C292 C1181 ) C292_=_C1787( C292 C1787 ) C292_=_C2065( C292 C2065 ) C292_=_C2156( C292 C2156 ) C292_=_C2397( C292 C2397 ) \nC292_=_C2417( C292 C2417 ) C292_=_C2715( C292 C2715 ) C292_=_C2748( C292 C2748 ) C292_=_C3117( C292 C3117 ) C292_=_C3522( C292 C3522 ) C292_=_C3810( C292 C3810 ) \nC292_=_C3838( C292 C3838 ) C292_=_C3847( C292 C3847 ) C292_=_C3884( C292 C3884 ) C292_=_C3935( C292 C3935 ) C292_=_C3936( C292 C3936 ) C292_=_C3937( C292 C3937 ) \nC292_=_C3938( C292 C3938 ) C292_=_C3939( C292 C3939 ) C292_=_C3940( C292 C3940 ) C329_=_C336( C329 C336 ) C329_=_C727( C329 C727 ) C329_=_C1283( C329 C1283 ) \nC329_=_C1284( C329 C1284 ) C329_=_C1285( C329 C1285 ) C329_=_C1286( C329 C1286 ) C329_=_C1287( C329 C1287 ) C329_=_C1288( C329 C1288 ) C329_=_C1289( C329 C1289 ) \nC329_=_C1290( C329 C1290 ) C329_=_C1291( C329 C1291 ) C329_=_C1292( C329 C1292 ) C329_=_C1293( C329 C1293 ) C329_=_C1294( C329 C1294 ) C329_=_C1295( C329 C1295 ) \nC329_=_C1296( C329 C1296 ) C329_=_C1297( C329 C1297 ) C329_=_C1298( C329 C1298 ) C329_=_C1299( C329 C1299 ) C329_=_C1301( C329 C1301 ) C329_=_C1302( C329 C1302 ) \nC329_=_C1303( C329 C1303 ) C329_=_C1304( C329 C1304 ) C336_=_C918( C336 C918 ) C336_=_C1160( C336 C1160 ) C336_=_C1181( C336 C1181 ) C336_=_C1787( C336 C1787 ) \nC336_=_C2065( C336 C2065 ) C336_=_C2156( C336 C2156 ) C336_=_C2397( C336 C2397 ) C336_=_C2417( C336 C2417 ) C336_=_C2715( C336 C2715 ) C336_=_C2748( C336 C2748 ) \nC336_=_C3117( C336 C3117 ) C336_=_C3522( C336 C3522 ) C336_=_C3810( C336 C3810 ) C336_=_C3838( C336 C3838 ) C336_=_C3847( C336 C3847 ) C336_=_C3884( C336 C3884 ) \nC336_=_C3935( C336 C3935 ) C336_=_C3936( C336 C3936 ) C336_=_C3937( C336 C3937 ) C336_=_C3938( C336 C3938 ) C336_=_C3939( C336 C3939 ) C336_=_C3940( C336 C3940 ) \nC524_=_C913( C524 C913 ) C524_=_C1081( C524 C1081 ) C524_=_C1512( C524 C1512 ) C524_=_C1629( C524 C1629 ) C524_=_C1937( C524 C1937 ) C524_=_C2270( C524 C2270 ) \nC524_=_C2288( C524 C2288 ) C524_=_C2484( C524 C2484 ) C524_=_C2583( C524 C2583 ) C524_=_C2682( C524 C2682 ) C524_=_C2745( C524 C2745 ) C524_=_C2775( C524 C2775 ) \nC524_=_C2898( C524 C2898 ) C524_=_C2981( C524 C2981 ) C524_=_C3012( C524 C3012 ) C524_=_C3206( C524 C3206 ) C524_=_C3218( C524 C3218 ) C524_=_C3229( C524 C3229 ) \nC524_=_C3429( C524 C3429 ) C524_=_C3568( C524 C3568 ) C524_=_C3604( C524 C3604 ) C524_=_C3605( C524 C3605 ) C524_=_C3606( C524 C3606 ) C524_=_C3607( C524 C3607 ) \nC524_=_C3608( C524 C3608 ) C524_=_C3609( C524 C3609 ) C701_=_C728( C701 C728 ) C701_=_C1090( C701 C1090 ) C701_=_C1283( C701 C1283 ) C701_=_C1546( C701 C1546 ) \nC701_=_C1547( C701 C1547 ) C701_=_C1548( C701 C1548 ) C701_=_C1549( C701 C1549 ) C701_=_C1550( C701 C1550 ) C701_=_C1551( C701 C1551 ) C701_=_C1552( C701 C1552 ) \nC701_=_C1553( C701 C1553 ) C701_=_C1554( C701 C1554 ) C701_=_C1555( C701 C1555 ) C701_=_C1556( C701 C1556 ) C701_=_C1557( C701 C1557 ) C701_=_C1558( C701 C1558 ) \nC701_=_C1559( C701 C1559 ) C701_=_C1560( C701 C1560 ) C701_=_C1561( C701 C1561 ) C701_=_C1562( C701 C1562 ) C701_=_C1563( C701 C1563 ) C701_=_C1565( C701 C1565 ) \nC701_=_C1566( C701 C1566 ) C701_=_C1567( C701 C1567 ) C701_=_C1568( C701 C1568 ) C701_=_C1569( C701 C1569 ) C727_=_C728( C727 C728 ) C727_=_C1283( C727 C1283 ) \nC727_=_C1284( C727 C1284 ) C727_=_C1285( C727 C1285 ) C727_=_C1286( C727 C1286 ) C727_=_C1287( C727 C1287 ) C727_=_C1288( C727 C1288 ) C727_=_C1289( C727 C1289 ) \nC727_=_C1290( C727 C1290 ) C727_=_C1291( C727 C1291 ) C727_=_C1292( C727 C1292 ) C727_=_C1293( C727 C1293 ) C727_=_C1294( C727 C1294 ) C727_=_C1295( C727 C1295 ) \nC727_=_C1296( C727 C1296 ) C727_=_C1297( C727 C1297 ) C727_=_C1298( C727 C1298 ) C727_=_C1299( C727 C1299 ) C727_=_C1301( C727 C1301 ) C727_=_C1302( C727 C1302 ) \nC727_=_C1303( C727 C1303 ) C727_=_C1304( C727 C1304 ) C728_=_C1090( C728 C1090 ) C728_=_C1283( C728 C1283 ) C728_=_C1546( C728 C1546 ) C728_=_C1547( C728 C1547 ) \nC728_=_C1548( C728 C1548 ) C728_=_C1549( C728 C1549 ) C728_=_C1550( C728 C1550 ) C728_=_C1551( C728 C1551 ) C728_=_C1552( C728 C1552 ) C728_=_C1553( C728 C1553 ) \nC728_=_C1554( C728 C1554 ) C728_=_C1555( C728 C1555 ) C728_=_C1556( C728 C1556 ) C728_=_C1557( C728 C1557 ) C728_=_C1558( C728 C1558 ) C728_=_C1559( C728 C1559 ) \nC728_=_C1560( C728 C1560 ) C728_=_C1561( C728 C1561 ) C728_=_C1562( C728 C1562 ) C728_=_C1563( C728 C1563 ) C728_=_C1565( C728 C1565 ) C728_=_C1566( C728 C1566 ) \nC728_=_C1567( C728 C1567 ) C728_=_C1568( C728 C1568 ) C728_=_C1569( C728 C1569 ) C913_=_C918( C913 C918 ) C913_=_C1081( C913 C1081 ) C913_=_C1512( C913 C1512 ) \nC913_=_C1629( C913 C1629 ) C913_=_C1937( C913 C1937 ) C913_=_C2270( C913 C2270 ) C913_=_C2288( C913 C2288 ) C913_=_C2484( C913 C2484 ) C913_=_C2583( C913 C2583 ) \nC913_=_C2682( C913 C2682 ) C913_=_C2745( C913 C2745 ) C913_=_C2775( C913 C2775 ) C913_=_C2898( C913 C2898 ) C913_=_C2981( C913 C2981 ) C913_=_C3012( C913 C3012 ) \nC913_=_C3206( C913 C3206 ) C913_=_C3218(</w:t>
      </w:r>
    </w:p>
    <w:p>
      <w:pPr>
        <w:pStyle w:val="PreformattedText"/>
        <w:bidi w:val="0"/>
        <w:spacing w:before="0" w:after="0"/>
        <w:jc w:val="left"/>
        <w:rPr/>
      </w:pPr>
      <w:r>
        <w:rPr/>
        <w:t xml:space="preserve"> </w:t>
      </w:r>
      <w:r>
        <w:rPr/>
        <w:t>C913 C3218 ) C913_=_C3229( C913 C3229 ) C913_=_C3429( C913 C3429 ) C913_=_C3568( C913 C3568 ) C913_=_C3604( C913 C3604 ) \nC913_=_C3605( C913 C3605 ) C913_=_C3606( C913 C3606 ) C913_=_C3607( C913 C3607 ) C913_=_C3608( C913 C3608 ) C913_=_C3609( C913 C3609 ) C918_=_C1160( C918 C1160 ) \nC918_=_C1181( C918 C1181 ) C918_=_C1787( C918 C1787 ) C918_=_C2065( C918 C2065 ) C918_=_C2156( C918 C2156 ) C918_=_C2397( C918 C2397 ) C918_=_C2417( C918 C2417 ) \nC918_=_C2715( C918 C2715 ) C918_=_C2748( C918 C2748 ) C918_=_C3117( C918 C3117 ) C918_=_C3522( C918 C3522 ) C918_=_C3810( C918 C3810 ) C918_=_C3838( C918 C3838 ) \nC918_=_C3847( C918 C3847 ) C918_=_C3884( C918 C3884 ) C918_=_C3935( C918 C3935 ) C918_=_C3936( C918 C3936 ) C918_=_C3937( C918 C3937 ) C918_=_C3938( C918 C3938 ) \nC918_=_C3939( C918 C3939 ) C918_=_C3940( C918 C3940 ) C1081_=_C1512( C1081 C1512 ) C1081_=_C1629( C1081 C1629 ) C1081_=_C1937( C1081 C1937 ) C1081_=_C2270( C1081 C2270 ) \nC1081_=_C2288( C1081 C2288 ) C1081_=_C2484( C1081 C2484 ) C1081_=_C2583( C1081 C2583 ) C1081_=_C2682( C1081 C2682 ) C1081_=_C2745( C1081 C2745 ) C1081_=_C2775( C1081 C2775 ) \nC1081_=_C2898( C1081 C2898 ) C1081_=_C2981( C1081 C2981 ) C1081_=_C3012( C1081 C3012 ) C1081_=_C3206( C1081 C3206 ) C1081_=_C3218( C1081 C3218 ) C1081_=_C3229( C1081 C3229 ) \nC1081_=_C3429( C1081 C3429 ) C1081_=_C3568( C1081 C3568 ) C1081_=_C3604( C1081 C3604 ) C1081_=_C3605( C1081 C3605 ) C1081_=_C3606( C1081 C3606 ) C1081_=_C3607( C1081 C3607 ) \nC1081_=_C3608( C1081 C3608 ) C1081_=_C3609( C1081 C3609 ) C1090_=_C1283( C1090 C1283 ) C1090_=_C1546( C1090 C1546 ) C1090_=_C1547( C1090 C1547 ) C1090_=_C1548( C1090 C1548 ) \nC1090_=_C1549( C1090 C1549 ) C1090_=_C1550( C1090 C1550 ) C1090_=_C1551( C1090 C1551 ) C1090_=_C1552( C1090 C1552 ) C1090_=_C1553( C1090 C1553 ) C1090_=_C1554( C1090 C1554 ) \nC1090_=_C1555( C1090 C1555 ) C1090_=_C1556( C1090 C1556 ) C1090_=_C1557( C1090 C1557 ) C1090_=_C1558( C1090 C1558 ) C1090_=_C1559( C1090 C1559 ) C1090_=_C1560( C1090 C1560 ) \nC1090_=_C1561( C1090 C1561 ) C1090_=_C1562( C1090 C1562 ) C1090_=_C1563( C1090 C1563 ) C1090_=_C1565( C1090 C1565 ) C1090_=_C1566( C1090 C1566 ) C1090_=_C1567( C1090 C1567 ) \nC1090_=_C1568( C1090 C1568 ) C1090_=_C1569( C1090 C1569 ) C1160_=_C1181( C1160 C1181 ) C1160_=_C1787( C1160 C1787 ) C1160_=_C2065( C1160 C2065 ) C1160_=_C2156( C1160 C2156 ) \nC1160_=_C2397( C1160 C2397 ) C1160_=_C2417( C1160 C2417 ) C1160_=_C2715( C1160 C2715 ) C1160_=_C2748( C1160 C2748 ) C1160_=_C3117( C1160 C3117 ) C1160_=_C3522( C1160 C3522 ) \nC1160_=_C3810( C1160 C3810 ) C1160_=_C3838( C1160 C3838 ) C1160_=_C3847( C1160 C3847 ) C1160_=_C3884( C1160 C3884 ) C1160_=_C3935( C1160 C3935 ) C1160_=_C3936( C1160 C3936 ) \nC1160_=_C3937( C1160 C3937 ) C1160_=_C3938( C1160 C3938 ) C1160_=_C3939( C1160 C3939 ) C1160_=_C3940( C1160 C3940 ) C1181_=_C1787( C1181 C1787 ) C1181_=_C2065( C1181 C2065 ) \nC1181_=_C2156( C1181 C2156 ) C1181_=_C2397( C1181 C2397 ) C1181_=_C2417( C1181 C2417 ) C1181_=_C2715( C1181 C2715 ) C1181_=_C2748( C1181 C2748 ) C1181_=_C3117( C1181 C3117 ) \nC1181_=_C3522( C1181 C3522 ) C1181_=_C3810( C1181 C3810 ) C1181_=_C3838( C1181 C3838 ) C1181_=_C3847( C1181 C3847 ) C1181_=_C3884( C1181 C3884 ) C1181_=_C3935( C1181 C3935 ) \nC1181_=_C3936( C1181 C3936 ) C1181_=_C3937( C1181 C3937 ) C1181_=_C3938( C1181 C3938 ) C1181_=_C3939( C1181 C3939 ) C1181_=_C3940( C1181 C3940 ) C1283_=_C1284( C1283 C1284 ) \nC1283_=_C1285( C1283 C1285 ) C1283_=_C1286( C1283 C1286 ) C1283_=_C1287( C1283 C1287 ) C1283_=_C1288( C1283 C1288 ) C1283_=_C1289( C1283 C1289 ) C1283_=_C1290( C1283 C1290 ) \nC1283_=_C1291( C1283 C1291 ) C1283_=_C1292( C1283 C1292 ) C1283_=_C1293( C1283 C1293 ) C1283_=_C1294( C1283 C1294 ) C1283_=_C1295( C1283 C1295 ) C1283_=_C1296( C1283 C1296 ) \nC1283_=_C1297( C1283 C1297 ) C1283_=_C1298( C1283 C1298 ) C1283_=_C1299( C1283 C1299 ) C1283_=_C1301( C1283 C1301 ) C1283_=_C1302( C1283 C1302 ) C1283_=_C1303( C1283 C1303 ) \nC1283_=_C1304( C1283 C1304 ) C1283_=_C1546( C1283 C1546 ) C1283_=_C1547( C1283 C1547 ) C1283_=_C1548( C1283 C1548 ) C1283_=_C1549( C1283 C1549 ) C1283_=_C1550( C1283 C1550 ) \nC1283_=_C1551( C1283 C1551 ) C1283_=_C1552( C1283 C1552 ) C1283_=_C1553( C1283 C1553 ) C1283_=_C1554( C1283 C1554 ) C1283_=_C1555( C1283 C1555 ) C1283_=_C1556( C1283 C1556 ) \nC1283_=_C1557( C1283 C1557 ) C1283_=_C1558( C1283 C1558 ) C1283_=_C1559( C1283 C1559 ) C1283_=_C1560( C1283 C1560 ) C1283_=_C1561( C1283 C1561 ) C1283_=_C1562( C1283 C1562 ) \nC1283_=_C1563( C1283 C1563 ) C1283_=_C1565( C1283 C1565 ) C1283_=_C1566( C1283 C1566 ) C1283_=_C1567( C1283 C1567 ) C1283_=_C1568( C1283 C1568 ) C1283_=_C1569( C1283 C1569 ) \nC1284_=_C1285( C1284 C1285 ) C1284_=_C1286( C1284 C1286 ) C1284_=_C1287( C1284 C1287 ) C1284_=_C1288( C1284 C1288 ) C1284_=_C1289( C1284 C1289 ) C1284_=_C1290( C1284 C1290 ) \nC1284_=_C1291( C1284 C1291 ) C1284_=_C1292( C1284 C1292 ) C1284_=_C1293( C1284 C1293 ) C1284_=_C1294( C1284 C1294 ) C1284_=_C1295( C1284 C1295 ) C1284_=_C1296( C1284 C1296 ) \nC1284_=_C1297( C1284 C1297 ) C1284_=_C1298( C1284 C1298 ) C1284_=_C1299( C1284 C1299 ) C1284_=_C1301( C1284 C1301 ) C1284_=_C1302( C1284 C1302 ) C1284_=_C1303( C1284 C1303 ) \nC1284_=_C1304( C1284 C1304 ) C1284_=_C1548( C1284 C1548 ) C1285_=_C1286( C1285 C1286 ) C1285_=_C1287( C1285 C1287 ) C1285_=_C1288( C1285 C1288 ) C1285_=_C1289( C1285 C1289 ) \nC1285_=_C1290( C1285 C1290 ) C1285_=_C1291( C1285 C1291 ) C1285_=_C1292( C1285 C1292 ) C1285_=_C1293( C1285 C1293 ) C1285_=_C1294( C1285 C1294 ) C1285_=_C1295( C1285 C1295 ) \nC1285_=_C1296( C1285 C1296 ) C1285_=_C1297( C1285 C1297 ) C1285_=_C1298( C1285 C1298 ) C1285_=_C1299( C1285 C1299 ) C1285_=_C1301( C1285 C1301 ) C1285_=_C1302( C1285 C1302 ) \nC1285_=_C1303( C1285 C1303 ) C1285_=_C1304( C1285 C1304 ) C1285_=_C1550( C1285 C1550 ) C1286_=_C1287( C1286 C1287 ) C1286_=_C1288( C1286 C1288 ) C1286_=_C1289( C1286 C1289 ) \nC1286_=_C1290( C1286 C1290 ) C1286_=_C1291( C1286 C1291 ) C1286_=_C1292( C1286 C1292 ) C1286_=_C1293( C1286 C1293 ) C1286_=_C1294( C1286 C1294 ) C1286_=_C1295( C1286 C1295 ) \nC1286_=_C1296( C1286 C1296 ) C1286_=_C1297( C1286 C1297 ) C1286_=_C1298( C1286 C1298 ) C1286_=_C1299( C1286 C1299 ) C1286_=_C1301( C1286 C1301 ) C1286_=_C1302( C1286 C1302 ) \nC1286_=_C1303( C1286 C1303 ) C1286_=_C1304( C1286 C1304 ) C1287_=_C1288( C1287 C1288 ) C1287_=_C1289( C1287 C1289 ) C1287_=_C1290( C1287 C1290 ) C1287_=_C1291( C1287 C1291 ) \nC1287_=_C1292( C1287 C1292 ) C1287_=_C1293( C1287 C1293 ) C1287_=_C1294( C1287 C1294 ) C1287_=_C1295( C1287 C1295 ) C1287_=_C1296( C1287 C1296 ) C1287_=_C1297( C1287 C1297 ) \nC1287_=_C1298( C1287 C1298 ) C1287_=_C1299( C1287 C1299 ) C1287_=_C1301( C1287 C1301 ) C1287_=_C1302( C1287 C1302 ) C1287_=_C1303( C1287 C1303 ) C1287_=_C1304( C1287 C1304 ) \nC1288_=_C1289( C1288 C1289 ) C1288_=_C1290( C1288 C1290 ) C1288_=_C1291( C1288 C1291 ) C1288_=_C1292( C1288 C1292 ) C1288_=_C1293( C1288 C1293 ) C1288_=_C1294( C1288 C1294 ) \nC1288_=_C1295( C1288 C1295 ) C1288_=_C1296( C1288 C1296 ) C1288_=_C1297( C1288 C1297 ) C1288_=_C1298( C1288 C1298 ) C1288_=_C1299( C1288 C1299 ) C1288_=_C1301( C1288 C1301 ) \nC1288_=_C1302( C1288 C1302 ) C1288_=_C1303( C1288 C1303 ) C1288_=_C1304( C1288 C1304 ) C1288_=_C1553( C1288 C1553 ) C1289_=_C1290( C1289 C1290 ) C1289_=_C1291( C1289 C1291 ) \nC1289_=_C1292( C1289 C1292 ) C1289_=_C1293( C1289 C1293 ) C1289_=_C1294( C1289 C1294 ) C1289_=_C1295( C1289 C1295 ) C1289_=_C1296( C1289 C1296 ) C1289_=_C1297( C1289 C1297 ) \nC1289_=_C1298( C1289 C1298 ) C1289_=_C1299( C1289 C1299 ) C1289_=_C1301( C1289 C1301 ) C1289_=_C1302( C1289 C1302 ) C1289_=_C1303( C1289 C1303 ) C1289_=_C1304( C1289 C1304 ) \nC1289_=_C1554( C1289 C1554 ) C1290_=_C1291( C1290 C1291 ) C1290_=_C1292( C1290 C1292 ) C1290_=_C1293( C1290 C1293 ) C1290_=_C1294( C1290 C1294 ) C1290_=_C1295( C1290 C1295 ) \nC1290_=_C1296( C1290 C1296 ) C1290_=_C1297( C1290 C1297 ) C1290_=_C1298( C1290 C1298 ) C1290_=_C1299( C1290 C1299 ) C1290_=_C1301( C1290 C1301 ) C1290_=_C1302( C1290 C1302 ) \nC1290_=_C1303( C1290 C1303 ) C1290_=_C1304( C1290 C1304 ) C1291_=_C1292( C1291 C1292 ) C1291_=_C1293( C1291 C1293 ) C1291_=_C1294( C1291 C1294 ) C1291_=_C1295( C1291 C1295 ) \nC1291_=_C1296( C1291 C1296 ) C1291_=_C1297( C1291 C1297 ) C1291_=_C1298( C1291 C1298 ) C1291_=_C1299( C1291 C1299 ) C1291_=_C1301( C1291 C1301 ) C1291_=_C1302( C1291 C1302 ) \nC1291_=_C1303( C1291 C1303 ) C1291_=_C1304( C1291 C1304 ) C1291_=_C1556( C1291 C1556 ) C1292_=_C1293( C1292 C1293 ) C1292_=_C1294( C1292 C1294 ) C1292_=_C1295( C1292 C1295 ) \nC1292_=_C1296( C1292 C1296 ) C1292_=_C1297( C1292 C1297 ) C1292_=_C1298( C1292 C1298 ) C1292_=_C1299( C1292 C1299 ) C1292_=_C1301( C1292 C1301 ) C1292_=_C1302( C1292 C1302 ) \nC1292_=_C1303( C1292 C1303 ) C1292_=_C1304( C1292 C1304 ) C1292_=_C1562( C1292 C1562 ) C1293_=_C1294( C1293 C1294 ) C1293_=_C1295( C1293 C1295 ) C1293_=_C1296( C1293 C1296 ) \nC1293_=_C1297( C1293 C1297 ) C1293_=_C1298( C1293 C1298 ) C1293_=_C1299( C1293 C1299 ) C1293_=_C1301( C1293 C1301 ) C1293_=_C1302( C1293 C1302 ) C1293_=_C1303( C1293 C1303 ) \nC1293_=_C1304( C1293 C1304 ) C1293_=_C1563( C1293 C1563 ) C1294_=_C1295( C1294 C1295 ) C1294_=_C1296( C1294 C1296 ) C1294_=_C1297( C1294 C1297 ) C1294_=_C1298( C1294 C1298 ) \nC1294_=_C1299( C1294 C1299 ) C1294_=_C1301( C1294 C1301 ) C1294_=_C1302( C1294 C1302 ) C1294_=_C1303( C1294 C1303 ) C1294_=_C1304( C1294 C1304 ) C1295_=_C1296( C1295 C1296 ) \nC1295_=_C1297( C1295 C1297 ) C1295_=_C1298( C1295 C1298 ) C1295_=_C1299( C1295 C1299 ) C1295_=_C1301( C1295 C1301 ) C1295_=_C1302( C1295 C1302 ) C1295_=_C1303( C1295 C1303 ) \nC1295_=_C1304( C1295 C1304 ) C1296_=_C1297( C1296 C1297 ) C1296_=_C1298( C1296 C1298 ) C1296_=_C1299( C1296 C1299 ) C1296_=_C1301( C1296 C1301 ) C1296_=_C1302( C1296 C1302 ) \nC1296_=_C1303( C1296 C1303 ) C1296_=_C1304( C1296 C1304 ) C1296_=_C1566( C1296 C1566 ) C1297_=_C1298( C1297 C1298 ) C1297_=_C1299( C1297 C1299 ) C1297_=_C1301(</w:t>
      </w:r>
    </w:p>
    <w:p>
      <w:pPr>
        <w:pStyle w:val="PreformattedText"/>
        <w:bidi w:val="0"/>
        <w:spacing w:before="0" w:after="0"/>
        <w:jc w:val="left"/>
        <w:rPr/>
      </w:pPr>
      <w:r>
        <w:rPr/>
        <w:t xml:space="preserve"> </w:t>
      </w:r>
      <w:r>
        <w:rPr/>
        <w:t>C1297 C1301 ) \nC1297_=_C1302( C1297 C1302 ) C1297_=_C1303( C1297 C1303 ) C1297_=_C1304( C1297 C1304 ) C1297_=_C3838( C1297 C3838 ) C1298_=_C1299( C1298 C1299 ) C1298_=_C1301( C1298 C1301 ) \nC1298_=_C1302( C1298 C1302 ) C1298_=_C1303( C1298 C1303 ) C1298_=_C1304( C1298 C1304 ) C1299_=_C1301( C1299 C1301 ) C1299_=_C1302( C1299 C1302 ) C1299_=_C1303( C1299 C1303 ) \nC1299_=_C1304( C1299 C1304 ) C1299_=_C1568( C1299 C1568 ) C1299_=_C3607( C1299 C3607 ) C1301_=_C1302( C1301 C1302 ) C1301_=_C1303( C1301 C1303 ) C1301_=_C1304( C1301 C1304 ) \nC1301_=_C3935( C1301 C3935 ) C1302_=_C1303( C1302 C1303 ) C1302_=_C1304( C1302 C1304 ) C1302_=_C3936( C1302 C3936 ) C1303_=_C1304( C1303 C1304 ) C1512_=_C1629( C1512 C1629 ) \nC1512_=_C1937( C1512 C1937 ) C1512_=_C2270( C1512 C2270 ) C1512_=_C2288( C1512 C2288 ) C1512_=_C2484( C1512 C2484 ) C1512_=_C2583( C1512 C2583 ) C1512_=_C2682( C1512 C2682 ) \nC1512_=_C2745( C1512 C2745 ) C1512_=_C2775( C1512 C2775 ) C1512_=_C2898( C1512 C2898 ) C1512_=_C2981( C1512 C2981 ) C1512_=_C3012( C1512 C3012 ) C1512_=_C3206( C1512 C3206 ) \nC1512_=_C3218( C1512 C3218 ) C1512_=_C3229( C1512 C3229 ) C1512_=_C3429( C1512 C3429 ) C1512_=_C3568( C1512 C3568 ) C1512_=_C3604( C1512 C3604 ) C1512_=_C3605( C1512 C3605 ) \nC1512_=_C3606( C1512 C3606 ) C1512_=_C3607( C1512 C3607 ) C1512_=_C3608( C1512 C3608 ) C1512_=_C3609( C1512 C3609 ) C1546_=_C1547( C1546 C1547 ) C1546_=_C1548( C1546 C1548 ) \nC1546_=_C1549( C1546 C1549 ) C1546_=_C1550( C1546 C1550 ) C1546_=_C1551( C1546 C1551 ) C1546_=_C1552( C1546 C1552 ) C1546_=_C1553( C1546 C1553 ) C1546_=_C1554( C1546 C1554 ) \nC1546_=_C1555( C1546 C1555 ) C1546_=_C1556( C1546 C1556 ) C1546_=_C1557( C1546 C1557 ) C1546_=_C1558( C1546 C1558 ) C1546_=_C1559( C1546 C1559 ) C1546_=_C1560( C1546 C1560 ) \nC1546_=_C1561( C1546 C1561 ) C1546_=_C1562( C1546 C1562 ) C1546_=_C1563( C1546 C1563 ) C1546_=_C1565( C1546 C1565 ) C1546_=_C1566( C1546 C1566 ) C1546_=_C1567( C1546 C1567 ) \nC1546_=_C1568( C1546 C1568 ) C1546_=_C1569( C1546 C1569 ) C1547_=_C1548( C1547 C1548 ) C1547_=_C1549( C1547 C1549 ) C1547_=_C1550( C1547 C1550 ) C1547_=_C1551( C1547 C1551 ) \nC1547_=_C1552( C1547 C1552 ) C1547_=_C1553( C1547 C1553 ) C1547_=_C1554( C1547 C1554 ) C1547_=_C1555( C1547 C1555 ) C1547_=_C1556( C1547 C1556 ) C1547_=_C1557( C1547 C1557 ) \nC1547_=_C1558( C1547 C1558 ) C1547_=_C1559( C1547 C1559 ) C1547_=_C1560( C1547 C1560 ) C1547_=_C1561( C1547 C1561 ) C1547_=_C1562( C1547 C1562 ) C1547_=_C1563( C1547 C1563 ) \nC1547_=_C1565( C1547 C1565 ) C1547_=_C1566( C1547 C1566 ) C1547_=_C1567( C1547 C1567 ) C1547_=_C1568( C1547 C1568 ) C1547_=_C1569( C1547 C1569 ) C1547_=_C1629( C1547 C1629 ) \nC1548_=_C1549( C1548 C1549 ) C1548_=_C1550( C1548 C1550 ) C1548_=_C1551( C1548 C1551 ) C1548_=_C1552( C1548 C1552 ) C1548_=_C1553( C1548 C1553 ) C1548_=_C1554( C1548 C1554 ) \nC1548_=_C1555( C1548 C1555 ) C1548_=_C1556( C1548 C1556 ) C1548_=_C1557( C1548 C1557 ) C1548_=_C1558( C1548 C1558 ) C1548_=_C1559( C1548 C1559 ) C1548_=_C1560( C1548 C1560 ) \nC1548_=_C1561( C1548 C1561 ) C1548_=_C1562( C1548 C1562 ) C1548_=_C1563( C1548 C1563 ) C1548_=_C1565( C1548 C1565 ) C1548_=_C1566( C1548 C1566 ) C1548_=_C1567( C1548 C1567 ) \nC1548_=_C1568( C1548 C1568 ) C1548_=_C1569( C1548 C1569 ) C1549_=_C1550( C1549 C1550 ) C1549_=_C1551( C1549 C1551 ) C1549_=_C1552( C1549 C1552 ) C1549_=_C1553( C1549 C1553 ) \nC1549_=_C1554( C1549 C1554 ) C1549_=_C1555( C1549 C1555 ) C1549_=_C1556( C1549 C1556 ) C1549_=_C1557( C1549 C1557 ) C1549_=_C1558( C1549 C1558 ) C1549_=_C1559( C1549 C1559 ) \nC1549_=_C1560( C1549 C1560 ) C1549_=_C1561( C1549 C1561 ) C1549_=_C1562( C1549 C1562 ) C1549_=_C1563( C1549 C1563 ) C1549_=_C1565( C1549 C1565 ) C1549_=_C1566( C1549 C1566 ) \nC1549_=_C1567( C1549 C1567 ) C1549_=_C1568( C1549 C1568 ) C1549_=_C1569( C1549 C1569 ) C1550_=_C1551( C1550 C1551 ) C1550_=_C1552( C1550 C1552 ) C1550_=_C1553( C1550 C1553 ) \nC1550_=_C1554( C1550 C1554 ) C1550_=_C1555( C1550 C1555 ) C1550_=_C1556( C1550 C1556 ) C1550_=_C1557( C1550 C1557 ) C1550_=_C1558( C1550 C1558 ) C1550_=_C1559( C1550 C1559 ) \nC1550_=_C1560( C1550 C1560 ) C1550_=_C1561( C1550 C1561 ) C1550_=_C1562( C1550 C1562 ) C1550_=_C1563( C1550 C1563 ) C1550_=_C1565( C1550 C1565 ) C1550_=_C1566( C1550 C1566 ) \nC1550_=_C1567( C1550 C1567 ) C1550_=_C1568( C1550 C1568 ) C1550_=_C1569( C1550 C1569 ) C1551_=_C1552( C1551 C1552 ) C1551_=_C1553( C1551 C1553 ) C1551_=_C1554( C1551 C1554 ) \nC1551_=_C1555( C1551 C1555 ) C1551_=_C1556( C1551 C1556 ) C1551_=_C1557( C1551 C1557 ) C1551_=_C1558( C1551 C1558 ) C1551_=_C1559( C1551 C1559 ) C1551_=_C1560( C1551 C1560 ) \nC1551_=_C1561( C1551 C1561 ) C1551_=_C1562( C1551 C1562 ) C1551_=_C1563( C1551 C1563 ) C1551_=_C1565( C1551 C1565 ) C1551_=_C1566( C1551 C1566 ) C1551_=_C1567( C1551 C1567 ) \nC1551_=_C1568( C1551 C1568 ) C1551_=_C1569( C1551 C1569 ) C1552_=_C1553( C1552 C1553 ) C1552_=_C1554( C1552 C1554 ) C1552_=_C1555( C1552 C1555 ) C1552_=_C1556( C1552 C1556 ) \nC1552_=_C1557( C1552 C1557 ) C1552_=_C1558( C1552 C1558 ) C1552_=_C1559( C1552 C1559 ) C1552_=_C1560( C1552 C1560 ) C1552_=_C1561( C1552 C1561 ) C1552_=_C1562( C1552 C1562 ) \nC1552_=_C1563( C1552 C1563 ) C1552_=_C1565( C1552 C1565 ) C1552_=_C1566( C1552 C1566 ) C1552_=_C1567( C1552 C1567 ) C1552_=_C1568( C1552 C1568 ) C1552_=_C1569( C1552 C1569 ) \nC1552_=_C2484( C1552 C2484 ) C1553_=_C1554( C1553 C1554 ) C1553_=_C1555( C1553 C1555 ) C1553_=_C1556( C1553 C1556 ) C1553_=_C1557( C1553 C1557 ) C1553_=_C1558( C1553 C1558 ) \nC1553_=_C1559( C1553 C1559 ) C1553_=_C1560( C1553 C1560 ) C1553_=_C1561( C1553 C1561 ) C1553_=_C1562( C1553 C1562 ) C1553_=_C1563( C1553 C1563 ) C1553_=_C1565( C1553 C1565 ) \nC1553_=_C1566( C1553 C1566 ) C1553_=_C1567( C1553 C1567 ) C1553_=_C1568( C1553 C1568 ) C1553_=_C1569( C1553 C1569 ) C1554_=_C1555( C1554 C1555 ) C1554_=_C1556( C1554 C1556 ) \nC1554_=_C1557( C1554 C1557 ) C1554_=_C1558( C1554 C1558 ) C1554_=_C1559( C1554 C1559 ) C1554_=_C1560( C1554 C1560 ) C1554_=_C1561( C1554 C1561 ) C1554_=_C1562( C1554 C1562 ) \nC1554_=_C1563( C1554 C1563 ) C1554_=_C1565( C1554 C1565 ) C1554_=_C1566( C1554 C1566 ) C1554_=_C1567( C1554 C1567 ) C1554_=_C1568( C1554 C1568 ) C1554_=_C1569( C1554 C1569 ) \nC1555_=_C1556( C1555 C1556 ) C1555_=_C1557( C1555 C1557 ) C1555_=_C1558( C1555 C1558 ) C1555_=_C1559( C1555 C1559 ) C1555_=_C1560( C1555 C1560 ) C1555_=_C1561( C1555 C1561 ) \nC1555_=_C1562( C1555 C1562 ) C1555_=_C1563( C1555 C1563 ) C1555_=_C1565( C1555 C1565 ) C1555_=_C1566( C1555 C1566 ) C1555_=_C1567( C1555 C1567 ) C1555_=_C1568( C1555 C1568 ) \nC1555_=_C1569( C1555 C1569 ) C1555_=_C2745( C1555 C2745 ) C1555_=_C2748( C1555 C2748 ) C1556_=_C1557( C1556 C1557 ) C1556_=_C1558( C1556 C1558 ) C1556_=_C1559( C1556 C1559 ) \nC1556_=_C1560( C1556 C1560 ) C1556_=_C1561( C1556 C1561 ) C1556_=_C1562( C1556 C1562 ) C1556_=_C1563( C1556 C1563 ) C1556_=_C1565( C1556 C1565 ) C1556_=_C1566( C1556 C1566 ) \nC1556_=_C1567( C1556 C1567 ) C1556_=_C1568( C1556 C1568 ) C1556_=_C1569( C1556 C1569 ) C1557_=_C1558( C1557 C1558 ) C1557_=_C1559( C1557 C1559 ) C1557_=_C1560( C1557 C1560 ) \nC1557_=_C1561( C1557 C1561 ) C1557_=_C1562( C1557 C1562 ) C1557_=_C1563( C1557 C1563 ) C1557_=_C1565( C1557 C1565 ) C1557_=_C1566( C1557 C1566 ) C1557_=_C1567( C1557 C1567 ) \nC1557_=_C1568( C1557 C1568 ) C1557_=_C1569( C1557 C1569 ) C1557_=_C2981( C1557 C2981 ) C1558_=_C1559( C1558 C1559 ) C1558_=_C1560( C1558 C1560 ) C1558_=_C1561( C1558 C1561 ) \nC1558_=_C1562( C1558 C1562 ) C1558_=_C1563( C1558 C1563 ) C1558_=_C1565( C1558 C1565 ) C1558_=_C1566( C1558 C1566 ) C1558_=_C1567( C1558 C1567 ) C1558_=_C1568( C1558 C1568 ) \nC1558_=_C1569( C1558 C1569 ) C1558_=_C3012( C1558 C3012 ) C1559_=_C1560( C1559 C1560 ) C1559_=_C1561( C1559 C1561 ) C1559_=_C1562( C1559 C1562 ) C1559_=_C1563( C1559 C1563 ) \nC1559_=_C1565( C1559 C1565 ) C1559_=_C1566( C1559 C1566 ) C1559_=_C1567( C1559 C1567 ) C1559_=_C1568( C1559 C1568 ) C1559_=_C1569( C1559 C1569 ) C1559_=_C3206( C1559 C3206 ) \nC1560_=_C1561( C1560 C1561 ) C1560_=_C1562( C1560 C1562 ) C1560_=_C1563( C1560 C1563 ) C1560_=_C1565( C1560 C1565 ) C1560_=_C1566( C1560 C1566 ) C1560_=_C1567( C1560 C1567 ) \nC1560_=_C1568( C1560 C1568 ) C1560_=_C1569( C1560 C1569 ) C1560_=_C3229( C1560 C3229 ) C1561_=_C1562( C1561 C1562 ) C1561_=_C1563( C1561 C1563 ) C1561_=_C1565( C1561 C1565 ) \nC1561_=_C1566( C1561 C1566 ) C1561_=_C1567( C1561 C1567 ) C1561_=_C1568( C1561 C1568 ) C1561_=_C1569( C1561 C1569 ) C1562_=_C1563( C1562 C1563 ) C1562_=_C1565( C1562 C1565 ) \nC1562_=_C1566( C1562 C1566 ) C1562_=_C1567( C1562 C1567 ) C1562_=_C1568( C1562 C1568 ) C1562_=_C1569( C1562 C1569 ) C1563_=_C1565( C1563 C1565 ) C1563_=_C1566( C1563 C1566 ) \nC1563_=_C1567( C1563 C1567 ) C1563_=_C1568( C1563 C1568 ) C1563_=_C1569( C1563 C1569 ) C1565_=_C1566( C1565 C1566 ) C1565_=_C1567( C1565 C1567 ) C1565_=_C1568( C1565 C1568 ) \nC1565_=_C1569( C1565 C1569 ) C1566_=_C1567( C1566 C1567 ) C1566_=_C1568( C1566 C1568 ) C1566_=_C1569( C1566 C1569 ) C1567_=_C1568( C1567 C1568 ) C1567_=_C1569( C1567 C1569 ) \nC1567_=_C3604( C1567 C3604 ) C1568_=_C1569( C1568 C1569 ) C1568_=_C3607( C1568 C3607 ) C1629_=_C1937( C1629 C1937 ) C1629_=_C2270( C1629 C2270 ) C1629_=_C2288( C1629 C2288 ) \nC1629_=_C2484( C1629 C2484 ) C1629_=_C2583( C1629 C2583 ) C1629_=_C2682( C1629 C2682 ) C1629_=_C2745( C1629 C2745 ) C1629_=_C2775( C1629 C2775 ) C1629_=_C2898( C1629 C2898 ) \nC1629_=_C2981( C1629 C2981 ) C1629_=_C3012( C1629 C3012 ) C1629_=_C3206( C1629 C3206 ) C1629_=_C3218( C1629 C3218 ) C1629_=_C3229( C1629 C3229 ) C1629_=_C3429( C1629 C3429 ) \nC1629_=_C3568( C1629 C3568 ) C1629_=_C3604( C1629 C3604 ) C1629_=_C3605( C1629 C3605 ) C1629_=_C3606( C1629 C3606 ) C1629_=_C3607( C1629 C3607 ) C1629_=_C3608( C1629 C3608 ) \nC1629_=_C3609( C1629 C3609 ) C1787_=_C2065( C1787 C2065 ) C1787_=_C2156( C1787 C2156 ) C1787_=_C2397( C1787 C2397 ) C1787_=_C2417( C1787 C2417 ) C1787_=_C2715( C1787 C2715 ) \nC1787_=_C2748( C1787 C2748 )</w:t>
      </w:r>
    </w:p>
    <w:p>
      <w:pPr>
        <w:pStyle w:val="PreformattedText"/>
        <w:bidi w:val="0"/>
        <w:spacing w:before="0" w:after="0"/>
        <w:jc w:val="left"/>
        <w:rPr/>
      </w:pPr>
      <w:r>
        <w:rPr/>
        <w:t xml:space="preserve"> </w:t>
      </w:r>
      <w:r>
        <w:rPr/>
        <w:t>C1787_=_C3117( C1787 C3117 ) C1787_=_C3522( C1787 C3522 ) C1787_=_C3810( C1787 C3810 ) C1787_=_C3838( C1787 C3838 ) C1787_=_C3847( C1787 C3847 ) \nC1787_=_C3884( C1787 C3884 ) C1787_=_C3935( C1787 C3935 ) C1787_=_C3936( C1787 C3936 ) C1787_=_C3937( C1787 C3937 ) C1787_=_C3938( C1787 C3938 ) C1787_=_C3939( C1787 C3939 ) \nC1787_=_C3940( C1787 C3940 ) C1937_=_C2270( C1937 C2270 ) C1937_=_C2288( C1937 C2288 ) C1937_=_C2484( C1937 C2484 ) C1937_=_C2583( C1937 C2583 ) C1937_=_C2682( C1937 C2682 ) \nC1937_=_C2745( C1937 C2745 ) C1937_=_C2775( C1937 C2775 ) C1937_=_C2898( C1937 C2898 ) C1937_=_C2981( C1937 C2981 ) C1937_=_C3012( C1937 C3012 ) C1937_=_C3206( C1937 C3206 ) \nC1937_=_C3218( C1937 C3218 ) C1937_=_C3229( C1937 C3229 ) C1937_=_C3429( C1937 C3429 ) C1937_=_C3568( C1937 C3568 ) C1937_=_C3604( C1937 C3604 ) C1937_=_C3605( C1937 C3605 ) \nC1937_=_C3606( C1937 C3606 ) C1937_=_C3607( C1937 C3607 ) C1937_=_C3608( C1937 C3608 ) C1937_=_C3609( C1937 C3609 ) C2065_=_C2156( C2065 C2156 ) C2065_=_C2397( C2065 C2397 ) \nC2065_=_C2417( C2065 C2417 ) C2065_=_C2715( C2065 C2715 ) C2065_=_C2748( C2065 C2748 ) C2065_=_C3117( C2065 C3117 ) C2065_=_C3522( C2065 C3522 ) C2065_=_C3810( C2065 C3810 ) \nC2065_=_C3838( C2065 C3838 ) C2065_=_C3847( C2065 C3847 ) C2065_=_C3884( C2065 C3884 ) C2065_=_C3935( C2065 C3935 ) C2065_=_C3936( C2065 C3936 ) C2065_=_C3937( C2065 C3937 ) \nC2065_=_C3938( C2065 C3938 ) C2065_=_C3939( C2065 C3939 ) C2065_=_C3940( C2065 C3940 ) C2156_=_C2397( C2156 C2397 ) C2156_=_C2417( C2156 C2417 ) C2156_=_C2715( C2156 C2715 ) \nC2156_=_C2748( C2156 C2748 ) C2156_=_C3117( C2156 C3117 ) C2156_=_C3522( C2156 C3522 ) C2156_=_C3810( C2156 C3810 ) C2156_=_C3838( C2156 C3838 ) C2156_=_C3847( C2156 C3847 ) \nC2156_=_C3884( C2156 C3884 ) C2156_=_C3935( C2156 C3935 ) C2156_=_C3936( C2156 C3936 ) C2156_=_C3937( C2156 C3937 ) C2156_=_C3938( C2156 C3938 ) C2156_=_C3939( C2156 C3939 ) \nC2156_=_C3940( C2156 C3940 ) C2270_=_C2288( C2270 C2288 ) C2270_=_C2484( C2270 C2484 ) C2270_=_C2583( C2270 C2583 ) C2270_=_C2682( C2270 C2682 ) C2270_=_C2745( C2270 C2745 ) \nC2270_=_C2775( C2270 C2775 ) C2270_=_C2898( C2270 C2898 ) C2270_=_C2981( C2270 C2981 ) C2270_=_C3012( C2270 C3012 ) C2270_=_C3206( C2270 C3206 ) C2270_=_C3218( C2270 C3218 ) \nC2270_=_C3229( C2270 C3229 ) C2270_=_C3429( C2270 C3429 ) C2270_=_C3568( C2270 C3568 ) C2270_=_C3604( C2270 C3604 ) C2270_=_C3605( C2270 C3605 ) C2270_=_C3606( C2270 C3606 ) \nC2270_=_C3607( C2270 C3607 ) C2270_=_C3608( C2270 C3608 ) C2270_=_C3609( C2270 C3609 ) C2288_=_C2484( C2288 C2484 ) C2288_=_C2583( C2288 C2583 ) C2288_=_C2682( C2288 C2682 ) \nC2288_=_C2745( C2288 C2745 ) C2288_=_C2775( C2288 C2775 ) C2288_=_C2898( C2288 C2898 ) C2288_=_C2981( C2288 C2981 ) C2288_=_C3012( C2288 C3012 ) C2288_=_C3206( C2288 C3206 ) \nC2288_=_C3218( C2288 C3218 ) C2288_=_C3229( C2288 C3229 ) C2288_=_C3429( C2288 C3429 ) C2288_=_C3568( C2288 C3568 ) C2288_=_C3604( C2288 C3604 ) C2288_=_C3605( C2288 C3605 ) \nC2288_=_C3606( C2288 C3606 ) C2288_=_C3607( C2288 C3607 ) C2288_=_C3608( C2288 C3608 ) C2288_=_C3609( C2288 C3609 ) C2397_=_C2417( C2397 C2417 ) C2397_=_C2715( C2397 C2715 ) \nC2397_=_C2748( C2397 C2748 ) C2397_=_C3117( C2397 C3117 ) C2397_=_C3522( C2397 C3522 ) C2397_=_C3810( C2397 C3810 ) C2397_=_C3838( C2397 C3838 ) C2397_=_C3847( C2397 C3847 ) \nC2397_=_C3884( C2397 C3884 ) C2397_=_C3935( C2397 C3935 ) C2397_=_C3936( C2397 C3936 ) C2397_=_C3937( C2397 C3937 ) C2397_=_C3938( C2397 C3938 ) C2397_=_C3939( C2397 C3939 ) \nC2397_=_C3940( C2397 C3940 ) C2417_=_C2715( C2417 C2715 ) C2417_=_C2748( C2417 C2748 ) C2417_=_C3117( C2417 C3117 ) C2417_=_C3522( C2417 C3522 ) C2417_=_C3810( C2417 C3810 ) \nC2417_=_C3838( C2417 C3838 ) C2417_=_C3847( C2417 C3847 ) C2417_=_C3884( C2417 C3884 ) C2417_=_C3935( C2417 C3935 ) C2417_=_C3936( C2417 C3936 ) C2417_=_C3937( C2417 C3937 ) \nC2417_=_C3938( C2417 C3938 ) C2417_=_C3939( C2417 C3939 ) C2417_=_C3940( C2417 C3940 ) C2484_=_C2583( C2484 C2583 ) C2484_=_C2682( C2484 C2682 ) C2484_=_C2745( C2484 C2745 ) \nC2484_=_C2775( C2484 C2775 ) C2484_=_C2898( C2484 C2898 ) C2484_=_C2981( C2484 C2981 ) C2484_=_C3012( C2484 C3012 ) C2484_=_C3206( C2484 C3206 ) C2484_=_C3218( C2484 C3218 ) \nC2484_=_C3229( C2484 C3229 ) C2484_=_C3429( C2484 C3429 ) C2484_=_C3568( C2484 C3568 ) C2484_=_C3604( C2484 C3604 ) C2484_=_C3605( C2484 C3605 ) C2484_=_C3606( C2484 C3606 ) \nC2484_=_C3607( C2484 C3607 ) C2484_=_C3608( C2484 C3608 ) C2484_=_C3609( C2484 C3609 ) C2583_=_C2682( C2583 C2682 ) C2583_=_C2745( C2583 C2745 ) C2583_=_C2775( C2583 C2775 ) \nC2583_=_C2898( C2583 C2898 ) C2583_=_C2981( C2583 C2981 ) C2583_=_C3012( C2583 C3012 ) C2583_=_C3206( C2583 C3206 ) C2583_=_C3218( C2583 C3218 ) C2583_=_C3229( C2583 C3229 ) \nC2583_=_C3429( C2583 C3429 ) C2583_=_C3568( C2583 C3568 ) C2583_=_C3604( C2583 C3604 ) C2583_=_C3605( C2583 C3605 ) C2583_=_C3606( C2583 C3606 ) C2583_=_C3607( C2583 C3607 ) \nC2583_=_C3608( C2583 C3608 ) C2583_=_C3609( C2583 C3609 ) C2682_=_C2745( C2682 C2745 ) C2682_=_C2775( C2682 C2775 ) C2682_=_C2898( C2682 C2898 ) C2682_=_C2981( C2682 C2981 ) \nC2682_=_C3012( C2682 C3012 ) C2682_=_C3206( C2682 C3206 ) C2682_=_C3218( C2682 C3218 ) C2682_=_C3229( C2682 C3229 ) C2682_=_C3429( C2682 C3429 ) C2682_=_C3568( C2682 C3568 ) \nC2682_=_C3604( C2682 C3604 ) C2682_=_C3605( C2682 C3605 ) C2682_=_C3606( C2682 C3606 ) C2682_=_C3607( C2682 C3607 ) C2682_=_C3608( C2682 C3608 ) C2682_=_C3609( C2682 C3609 ) \nC2715_=_C2748( C2715 C2748 ) C2715_=_C3117( C2715 C3117 ) C2715_=_C3522( C2715 C3522 ) C2715_=_C3810( C2715 C3810 ) C2715_=_C3838( C2715 C3838 ) C2715_=_C3847( C2715 C3847 ) \nC2715_=_C3884( C2715 C3884 ) C2715_=_C3935( C2715 C3935 ) C2715_=_C3936( C2715 C3936 ) C2715_=_C3937( C2715 C3937 ) C2715_=_C3938( C2715 C3938 ) C2715_=_C3939( C2715 C3939 ) \nC2715_=_C3940( C2715 C3940 ) C2745_=_C2748( C2745 C2748 ) C2745_=_C2775( C2745 C2775 ) C2745_=_C2898( C2745 C2898 ) C2745_=_C2981( C2745 C2981 ) C2745_=_C3012( C2745 C3012 ) \nC2745_=_C3206( C2745 C3206 ) C2745_=_C3218( C2745 C3218 ) C2745_=_C3229( C2745 C3229 ) C2745_=_C3429( C2745 C3429 ) C2745_=_C3568( C2745 C3568 ) C2745_=_C3604( C2745 C3604 ) \nC2745_=_C3605( C2745 C3605 ) C2745_=_C3606( C2745 C3606 ) C2745_=_C3607( C2745 C3607 ) C2745_=_C3608( C2745 C3608 ) C2745_=_C3609( C2745 C3609 ) C2748_=_C3117( C2748 C3117 ) \nC2748_=_C3522( C2748 C3522 ) C2748_=_C3810( C2748 C3810 ) C2748_=_C3838( C2748 C3838 ) C2748_=_C3847( C2748 C3847 ) C2748_=_C3884( C2748 C3884 ) C2748_=_C3935( C2748 C3935 ) \nC2748_=_C3936( C2748 C3936 ) C2748_=_C3937( C2748 C3937 ) C2748_=_C3938( C2748 C3938 ) C2748_=_C3939( C2748 C3939 ) C2748_=_C3940( C2748 C3940 ) C2775_=_C2898( C2775 C2898 ) \nC2775_=_C2981( C2775 C2981 ) C2775_=_C3012( C2775 C3012 ) C2775_=_C3206( C2775 C3206 ) C2775_=_C3218( C2775 C3218 ) C2775_=_C3229( C2775 C3229 ) C2775_=_C3429( C2775 C3429 ) \nC2775_=_C3568( C2775 C3568 ) C2775_=_C3604( C2775 C3604 ) C2775_=_C3605( C2775 C3605 ) C2775_=_C3606( C2775 C3606 ) C2775_=_C3607( C2775 C3607 ) C2775_=_C3608( C2775 C3608 ) \nC2775_=_C3609( C2775 C3609 ) C2898_=_C2981( C2898 C2981 ) C2898_=_C3012( C2898 C3012 ) C2898_=_C3206( C2898 C3206 ) C2898_=_C3218( C2898 C3218 ) C2898_=_C3229( C2898 C3229 ) \nC2898_=_C3429( C2898 C3429 ) C2898_=_C3568( C2898 C3568 ) C2898_=_C3604( C2898 C3604 ) C2898_=_C3605( C2898 C3605 ) C2898_=_C3606( C2898 C3606 ) C2898_=_C3607( C2898 C3607 ) \nC2898_=_C3608( C2898 C3608 ) C2898_=_C3609( C2898 C3609 ) C2981_=_C3012( C2981 C3012 ) C2981_=_C3206( C2981 C3206 ) C2981_=_C3218( C2981 C3218 ) C2981_=_C3229( C2981 C3229 ) \nC2981_=_C3429( C2981 C3429 ) C2981_=_C3568( C2981 C3568 ) C2981_=_C3604( C2981 C3604 ) C2981_=_C3605( C2981 C3605 ) C2981_=_C3606( C2981 C3606 ) C2981_=_C3607( C2981 C3607 ) \nC2981_=_C3608( C2981 C3608 ) C2981_=_C3609( C2981 C3609 ) C3012_=_C3206( C3012 C3206 ) C3012_=_C3218( C3012 C3218 ) C3012_=_C3229( C3012 C3229 ) C3012_=_C3429( C3012 C3429 ) \nC3012_=_C3568( C3012 C3568 ) C3012_=_C3604( C3012 C3604 ) C3012_=_C3605( C3012 C3605 ) C3012_=_C3606( C3012 C3606 ) C3012_=_C3607( C3012 C3607 ) C3012_=_C3608( C3012 C3608 ) \nC3012_=_C3609( C3012 C3609 ) C3117_=_C3522( C3117 C3522 ) C3117_=_C3810( C3117 C3810 ) C3117_=_C3838( C3117 C3838 ) C3117_=_C3847( C3117 C3847 ) C3117_=_C3884( C3117 C3884 ) \nC3117_=_C3935( C3117 C3935 ) C3117_=_C3936( C3117 C3936 ) C3117_=_C3937( C3117 C3937 ) C3117_=_C3938( C3117 C3938 ) C3117_=_C3939( C3117 C3939 ) C3117_=_C3940( C3117 C3940 ) \nC3206_=_C3218( C3206 C3218 ) C3206_=_C3229( C3206 C3229 ) C3206_=_C3429( C3206 C3429 ) C3206_=_C3568( C3206 C3568 ) C3206_=_C3604( C3206 C3604 ) C3206_=_C3605( C3206 C3605 ) \nC3206_=_C3606( C3206 C3606 ) C3206_=_C3607( C3206 C3607 ) C3206_=_C3608( C3206 C3608 ) C3206_=_C3609( C3206 C3609 ) C3218_=_C3229( C3218 C3229 ) C3218_=_C3429( C3218 C3429 ) \nC3218_=_C3568( C3218 C3568 ) C3218_=_C3604( C3218 C3604 ) C3218_=_C3605( C3218 C3605 ) C3218_=_C3606( C3218 C3606 ) C3218_=_C3607( C3218 C3607 ) C3218_=_C3608( C3218 C3608 ) \nC3218_=_C3609( C3218 C3609 ) C3229_=_C3429( C3229 C3429 ) C3229_=_C3568( C3229 C3568 ) C3229_=_C3604( C3229 C3604 ) C3229_=_C3605( C3229 C3605 ) C3229_=_C3606( C3229 C3606 ) \nC3229_=_C3607( C3229 C3607 ) C3229_=_C3608( C3229 C3608 ) C3229_=_C3609( C3229 C3609 ) C3429_=_C3568( C3429 C3568 ) C3429_=_C3604( C3429 C3604 ) C3429_=_C3605( C3429 C3605 ) \nC3429_=_C3606( C3429 C3606 ) C3429_=_C3607( C3429 C3607 ) C3429_=_C3608( C3429 C3608 ) C3429_=_C3609( C3429 C3609 ) C3522_=_C3810( C3522 C3810 ) C3522_=_C3838( C3522 C3838 ) \nC3522_=_C3847( C3522 C3847 ) C3522_=_C3884( C3522 C3884 ) C3522_=_C3935( C3522 C3935 ) C3522_=_C3936( C3522 C3936 ) C3522_=_C3937( C3522 C3937 ) C3522_=_C3938( C3522 C3938 ) \nC3522_=_C3939( C3522 C3939 ) C3522_=_C3940( C3522 C3940 ) C3568_=_C3604( C3568 C3604 ) C3568_=_C3605( C3568 C3605 ) C3568_=_C3606( C3568 C3606 ) C3568_=_C3607( C3568 C3607 ) \nC3568_=_C3608( C3568 C3608 ) C3568_=_C3609( C3568 C3609 ) C3604_=_C3605(</w:t>
      </w:r>
    </w:p>
    <w:p>
      <w:pPr>
        <w:pStyle w:val="PreformattedText"/>
        <w:bidi w:val="0"/>
        <w:spacing w:before="0" w:after="0"/>
        <w:jc w:val="left"/>
        <w:rPr/>
      </w:pPr>
      <w:r>
        <w:rPr/>
        <w:t xml:space="preserve"> </w:t>
      </w:r>
      <w:r>
        <w:rPr/>
        <w:t>C3604 C3605 ) C3604_=_C3606( C3604 C3606 ) C3604_=_C3607( C3604 C3607 ) C3604_=_C3608( C3604 C3608 ) \nC3604_=_C3609( C3604 C3609 ) C3605_=_C3606( C3605 C3606 ) C3605_=_C3607( C3605 C3607 ) C3605_=_C3608( C3605 C3608 ) C3605_=_C3609( C3605 C3609 ) C3606_=_C3607( C3606 C3607 ) \nC3606_=_C3608( C3606 C3608 ) C3606_=_C3609( C3606 C3609 ) C3606_=_C3810( C3606 C3810 ) C3607_=_C3608( C3607 C3608 ) C3607_=_C3609( C3607 C3609 ) C3608_=_C3609( C3608 C3609 ) \nC3810_=_C3838( C3810 C3838 ) C3810_=_C3847( C3810 C3847 ) C3810_=_C3884( C3810 C3884 ) C3810_=_C3935( C3810 C3935 ) C3810_=_C3936( C3810 C3936 ) C3810_=_C3937( C3810 C3937 ) \nC3810_=_C3938( C3810 C3938 ) C3810_=_C3939( C3810 C3939 ) C3810_=_C3940( C3810 C3940 ) C3838_=_C3847( C3838 C3847 ) C3838_=_C3884( C3838 C3884 ) C3838_=_C3935( C3838 C3935 ) \nC3838_=_C3936( C3838 C3936 ) C3838_=_C3937( C3838 C3937 ) C3838_=_C3938( C3838 C3938 ) C3838_=_C3939( C3838 C3939 ) C3838_=_C3940( C3838 C3940 ) C3847_=_C3884( C3847 C3884 ) \nC3847_=_C3935( C3847 C3935 ) C3847_=_C3936( C3847 C3936 ) C3847_=_C3937( C3847 C3937 ) C3847_=_C3938( C3847 C3938 ) C3847_=_C3939( C3847 C3939 ) C3847_=_C3940( C3847 C3940 ) \nC3884_=_C3935( C3884 C3935 ) C3884_=_C3936( C3884 C3936 ) C3884_=_C3937( C3884 C3937 ) C3884_=_C3938( C3884 C3938 ) C3884_=_C3939( C3884 C3939 ) C3884_=_C3940( C3884 C3940 ) \nC3935_=_C3936( C3935 C3936 ) C3935_=_C3937( C3935 C3937 ) C3935_=_C3938( C3935 C3938 ) C3935_=_C3939( C3935 C3939 ) C3935_=_C3940( C3935 C3940 ) C3936_=_C3937( C3936 C3937 ) \nC3936_=_C3938( C3936 C3938 ) C3936_=_C3939( C3936 C3939 ) C3936_=_C3940( C3936 C3940 ) C3937_=_C3938( C3937 C3938 ) C3937_=_C3939( C3937 C3939 ) C3937_=_C3940( C3937 C3940 ) \nC3938_=_C3939( C3938 C3939 ) C3938_=_C3940( C3938 C3940 ) C3939_=_C3940( C3939 C3940 ) "];142-&gt;222[label="106: C79 C86 C208 C218 C246 \nC253 C282 C292 C329 C336 C524 \nC701 C727 C728 C913 C918 C1081 \nC1090 C1160 C1181 C1284 C1285 C1286 \nC1287 C1288 C1289 C1290 C1291 C1292 \nC1293 C1294 C1295 C1296 C1297 C1298 \nC1299 C1301 C1302 C1303 C1304 C1512 \nC1546 C1547 C1548 C1549 C1550 C1551 \nC1552 C1553 C1554 C1555 C1556 C1557 \nC1558 C1559 C1560 C1561 C1562 C1563 \nC1565 C1566 C1567 C1568 C1569 C1629 \nC1787 C1937 C2065 C2156 C2270 C2288 \nC2397 C2417 C2484 C2583 C2682 C2715 \nC2745 C2748 C2775 C2898 C2981 C3012 \nC3117 C3206 C3218 C3229 C3429 C3522 \nC3568 C3604 C3605 C3606 C3607 C3608 \nC3609 C3810 C3838 C3847 C3884 C3935 \nC3936 C3937 C3938 C3939 C3940 \n1384: C79_=_C86 ,C79_=_C208 ,C79_=_C246 ,C79_=_C282 ,C79_=_C329 ,\nC79_=_C727 ,C79_=_C1284 ,C79_=_C1285 ,C79_=_C1286 ,C79_=_C1287 ,C79_=_C1288 ,\nC79_=_C1289 ,C79_=_C1290 ,C79_=_C1291 ,C79_=_C1292 ,C79_=_C1293 ,C79_=_C1294 ,\nC79_=_C1295 ,C79_=_C1296 ,C79_=_C1297 ,C79_=_C1298 ,C79_=_C1299 ,C79_=_C1301 ,\nC79_=_C1302 ,C79_=_C1303 ,C79_=_C1304 ,C86_=_C218 ,C86_=_C253 ,C86_=_C292 ,\nC86_=_C336 ,C86_=_C918 ,C86_=_C1160 ,C86_=_C1181 ,C86_=_C1787 ,C86_=_C2065 ,\nC86_=_C2156 ,C86_=_C2397 ,C86_=_C2417 ,C86_=_C2715 ,C86_=_C2748 ,C86_=_C3117 ,\nC86_=_C3522 ,C86_=_C3810 ,C86_=_C3838 ,C86_=_C3847 ,C86_=_C3884 ,C86_=_C3935 ,\nC86_=_C3936 ,C86_=_C3937 ,C86_=_C3938 ,C86_=_C3939 ,C86_=_C3940 ,C208_=_C218 ,\nC208_=_C246 ,C208_=_C282 ,C208_=_C329 ,C208_=_C727 ,C208_=_C1284 ,C208_=_C1285 ,\nC208_=_C1286 ,C208_=_C1287 ,C208_=_C1288 ,C208_=_C1289 ,C208_=_C1290 ,C208_=_C1291 ,\nC208_=_C1292 ,C208_=_C1293 ,C208_=_C1294 ,C208_=_C1295 ,C208_=_C1296 ,C208_=_C1297 ,\nC208_=_C1298 ,C208_=_C1299 ,C208_=_C1301 ,C208_=_C1302 ,C208_=_C1303 ,C208_=_C1304 ,\nC218_=_C253 ,C218_=_C292 ,C218_=_C336 ,C218_=_C918 ,C218_=_C1160 ,C218_=_C1181 ,\nC218_=_C1787 ,C218_=_C2065 ,C218_=_C2156 ,C218_=_C2397 ,C218_=_C2417 ,C218_=_C2715 ,\nC218_=_C2748 ,C218_=_C3117 ,C218_=_C3522 ,C218_=_C3810 ,C218_=_C3838 ,C218_=_C3847 ,\nC218_=_C3884 ,C218_=_C3935 ,C218_=_C3936 ,C218_=_C3937 ,C218_=_C3938 ,C218_=_C3939 ,\nC218_=_C3940 ,C246_=_C253 ,C246_=_C282 ,C246_=_C329 ,C246_=_C727 ,C246_=_C1284 ,\nC246_=_C1285 ,C246_=_C1286 ,C246_=_C1287 ,C246_=_C1288 ,C246_=_C1289 ,C246_=_C1290 ,\nC246_=_C1291 ,C246_=_C1292 ,C246_=_C1293 ,C246_=_C1294 ,C246_=_C1295 ,C246_=_C1296 ,\nC246_=_C1297 ,C246_=_C1298 ,C246_=_C1299 ,C246_=_C1301 ,C246_=_C1302 ,C246_=_C1303 ,\nC246_=_C1304 ,C253_=_C292 ,C253_=_C336 ,C253_=_C918 ,C253_=_C1160 ,C253_=_C1181 ,\nC253_=_C1787 ,C253_=_C2065 ,C253_=_C2156 ,C253_=_C2397 ,C253_=_C2417 ,C253_=_C2715 ,\nC253_=_C2748 ,C253_=_C3117 ,C253_=_C3522 ,C253_=_C3810 ,C253_=_C3838 ,C253_=_C3847 ,\nC253_=_C3884 ,C253_=_C3935 ,C253_=_C3936 ,C253_=_C3937 ,C253_=_C3938 ,C253_=_C3939 ,\nC253_=_C3940 ,C282_=_C292 ,C282_=_C329 ,C282_=_C727 ,C282_=_C1284 ,C282_=_C1285 ,\nC282_=_C1286 ,C282_=_C1287 ,C282_=_C1288 ,C282_=_C1289 ,C282_=_C1290 ,C282_=_C1291 ,\nC282_=_C1292 ,C282_=_C1293 ,C282_=_C1294 ,C282_=_C1295 ,C282_=_C1296 ,C282_=_C1297 ,\nC282_=_C1298 ,C282_=_C1299 ,C282_=_C1301 ,C282_=_C1302 ,C282_=_C1303 ,C282_=_C1304 ,\nC292_=_C336 ,C292_=_C918 ,C292_=_C1160 ,C292_=_C1181 ,C292_=_C1787 ,C292_=_C2065 ,\nC292_=_C2156 ,C292_=_C2397 ,C292_=_C2417 ,C292_=_C2715 ,C292_=_C2748 ,C292_=_C3117 ,\nC292_=_C3522 ,C292_=_C3810 ,C292_=_C3838 ,C292_=_C3847 ,C292_=_C3884 ,C292_=_C3935 ,\nC292_=_C3936 ,C292_=_C3937 ,C292_=_C3938 ,C292_=_C3939 ,C292_=_C3940 ,C329_=_C336 ,\nC329_=_C727 ,C329_=_C1284 ,C329_=_C1285 ,C329_=_C1286 ,C329_=_C1287 ,C329_=_C1288 ,\nC329_=_C1289 ,C329_=_C1290 ,C329_=_C1291 ,C329_=_C1292 ,C329_=_C1293 ,C329_=_C1294 ,\nC329_=_C1295 ,C329_=_C1296 ,C329_=_C1297 ,C329_=_C1298 ,C329_=_C1299 ,C329_=_C1301 ,\nC329_=_C1302 ,C329_=_C1303 ,C329_=_C1304 ,C336_=_C918 ,C336_=_C1160 ,C336_=_C1181 ,\nC336_=_C1787 ,C336_=_C2065 ,C336_=_C2156 ,C336_=_C2397 ,C336_=_C2417 ,C336_=_C2715 ,\nC336_=_C2748 ,C336_=_C3117 ,C336_=_C3522 ,C336_=_C3810 ,C336_=_C3838 ,C336_=_C3847 ,\nC336_=_C3884 ,C336_=_C3935 ,C336_=_C3936 ,C336_=_C3937 ,C336_=_C3938 ,C336_=_C3939 ,\nC336_=_C3940 ,C524_=_C913 ,C524_=_C1081 ,C524_=_C1512 ,C524_=_C1629 ,C524_=_C1937 ,\nC524_=_C2270 ,C524_=_C2288 ,C524_=_C2484 ,C524_=_C2583 ,C524_=_C2682 ,C524_=_C2745 ,\nC524_=_C2775 ,C524_=_C2898 ,C524_=_C2981 ,C524_=_C3012 ,C524_=_C3206 ,C524_=_C3218 ,\nC524_=_C3229 ,C524_=_C3429 ,C524_=_C3568 ,C524_=_C3604 ,C524_=_C3605 ,C524_=_C3606 ,\nC524_=_C3607 ,C524_=_C3608 ,C524_=_C3609 ,C701_=_C728 ,C701_=_C1090 ,C701_=_C1546 ,\nC701_=_C1547 ,C701_=_C1548 ,C701_=_C1549 ,C701_=_C1550 ,C701_=_C1551 ,C701_=_C1552 ,\nC701_=_C1553 ,C701_=_C1554 ,C701_=_C1555 ,C701_=_C1556 ,C701_=_C1557 ,C701_=_C1558 ,\nC701_=_C1559 ,C701_=_C1560 ,C701_=_C1561 ,C701_=_C1562 ,C701_=_C1563 ,C701_=_C1565 ,\nC701_=_C1566 ,C701_=_C1567 ,C701_=_C1568 ,C701_=_C1569 ,C727_=_C728 ,C727_=_C1284 ,\nC727_=_C1285 ,C727_=_C1286 ,C727_=_C1287 ,C727_=_C1288 ,C727_=_C1289 ,C727_=_C1290 ,\nC727_=_C1291 ,C727_=_C1292 ,C727_=_C1293 ,C727_=_C1294 ,C727_=_C1295 ,C727_=_C1296 ,\nC727_=_C1297 ,C727_=_C1298 ,C727_=_C1299 ,C727_=_C1301 ,C727_=_C1302 ,C727_=_C1303 ,\nC727_=_C1304 ,C728_=_C1090 ,C728_=_C1546 ,C728_=_C1547 ,C728_=_C1548 ,C728_=_C1549 ,\nC728_=_C1550 ,C728_=_C1551 ,C728_=_C1552 ,C728_=_C1553 ,C728_=_C1554 ,C728_=_C1555 ,\nC728_=_C1556 ,C728_=_C1557 ,C728_=_C1558 ,C728_=_C1559 ,C728_=_C1560 ,C728_=_C1561 ,\nC728_=_C1562 ,C728_=_C1563 ,C728_=_C1565 ,C728_=_C1566 ,C728_=_C1567 ,C728_=_C1568 ,\nC728_=_C1569 ,C913_=_C918 ,C913_=_C1081 ,C913_=_C1512 ,C913_=_C1629 ,C913_=_C1937 ,\nC913_=_C2270 ,C913_=_C2288 ,C913_=_C2484 ,C913_=_C2583 ,C913_=_C2682 ,C913_=_C2745 ,\nC913_=_C2775 ,C913_=_C2898 ,C913_=_C2981 ,C913_=_C3012 ,C913_=_C3206 ,C913_=_C3218 ,\nC913_=_C3229 ,C913_=_C3429 ,C913_=_C3568 ,C913_=_C3604 ,C913_=_C3605 ,C913_=_C3606 ,\nC913_=_C3607 ,C913_=_C3608 ,C913_=_C3609 ,C918_=_C1160 ,C918_=_C1181 ,C918_=_C1787 ,\nC918_=_C2065 ,C918_=_C2156 ,C918_=_C2397 ,C918_=_C2417 ,C918_=_C2715 ,C918_=_C2748 ,\nC918_=_C3117 ,C918_=_C3522 ,C918_=_C3810 ,C918_=_C3838 ,C918_=_C3847 ,C918_=_C3884 ,\nC918_=_C3935 ,C918_=_C3936 ,C918_=_C3937 ,C918_=_C3938 ,C918_=_C3939 ,C918_=_C3940 ,\nC1081_=_C1512 ,C1081_=_C1629 ,C1081_=_C1937 ,C1081_=_C2270 ,C1081_=_C2288 ,C1081_=_C2484 ,\nC1081_=_C2583 ,C1081_=_C2682 ,C1081_=_C2745 ,C1081_=_C2775 ,C1081_=_C2898 ,C1081_=_C2981 ,\nC1081_=_C3012 ,C1081_=_C3206 ,C1081_=_C3218 ,C1081_=_C3229 ,C1081_=_C3429 ,C1081_=_C3568 ,\nC1081_=_C3604 ,C1081_=_C3605 ,C1081_=_C3606 ,C1081_=_C3607 ,C1081_=_C3608 ,C1081_=_C3609 ,\nC1090_=_C1546 ,C1090_=_C1547 ,C1090_=_C1548 ,C1090_=_C1549 ,C1090_=_C1550 ,C1090_=_C1551 ,\nC1090_=_C1552 ,C1090_=_C1553 ,C1090_=_C1554 ,C1090_=_C1555 ,C1090_=_C1556 ,C1090_=_C1557 ,\nC1090_=_C1558 ,C1090_=_C1559 ,C1090_=_C1560 ,C1090_=_C1561 ,C1090_=_C1562 ,C1090_=_C1563 ,\nC1090_=_C1565 ,C1090_=_C1566 ,C1090_=_C1567 ,C1090_=_C1568 ,C1090_=_C1569 ,C1160_=_C1181 ,\nC1160_=_C1787 ,C1160_=_C2065 ,C1160_=_C2156 ,C1160_=_C2397 ,C1160_=_C2417 ,C1160_=_C2715 ,\nC1160_=_C2748 ,C1160_=_C3117 ,C1160_=_C3522 ,C1160_=_C3810 ,C1160_=_C3838 ,C1160_=_C3847 ,\nC1160_=_C3884 ,C1160_=_C3935 ,C1160_=_C3936 ,C1160_=_C3937 ,C1160_=_C3938 ,C1160_=_C3939 ,\nC1160_=_C3940 ,C1181_=_C1787 ,C1181_=_C2065 ,C1181_=_C2156 ,C1181_=_C2397 ,C1181_=_C2417 ,\nC1181_=_C2715 ,C1181_=_C2748 ,C1181_=_C3117 ,C1181_=_C3522 ,C1181_=_C3810 ,C1181_=_C3838 ,\nC1181_=_C3847 ,C1181_=_C3884 ,C1181_=_C3935 ,C1181_=_C3936 ,C1181_=_C3937 ,C1181_=_C3938 ,\nC1181_=_C3939 ,C1181_=_C3940 ,C1284_=_C1285 ,C1284_=_C1286 ,C1284_=_C1287 ,C1284_=_C1288 ,\nC1284_=_C1289 ,C1284_=_C1290 ,C1284_=_C1291 ,C1284_=_C1292 ,C1284_=_C1293 ,C1284_=_C1294 ,\nC1284_=_C1295 ,C1284_=_C1296 ,C1284_=_C1297 ,C1284_=_C1298 ,C1284_=_C1299 ,C1284_=_C1301 ,\nC1284_=_C1302 ,C1284_=_C1303 ,C1284_=_C1304 ,C1284_=_C1548 ,C1285_=_C1286 ,C1285_=_C1287 ,\nC1285_=_C1288 ,C1285_=_C1289 ,C1285_=_C1290 ,C1285_=_C1291 ,C1285_=_C1292 ,C1285_=_C1293 ,\nC1285_=_C1294 ,C1285_=_C1295 ,C1285_=_C1296 ,C1285_=_C1297 ,C1285_=_C1298 ,C1285_=_C1299 ,\nC1285_=_C1301 ,C1285_=_C1302 ,C1285_=_C1303 ,C1285_=_C1304 ,C1285_=_C1550 ,C1286_=_C1287 ,\nC1286_=_C1288 ,C1286_=_C1289 ,C1286_=_C1290 ,C1286_=_C1291 ,C1286_=_C1292 ,C1286_=_C1293 ,\nC1286_=_C1294 ,C1286_=_C1295</w:t>
      </w:r>
    </w:p>
    <w:p>
      <w:pPr>
        <w:pStyle w:val="PreformattedText"/>
        <w:bidi w:val="0"/>
        <w:spacing w:before="0" w:after="0"/>
        <w:jc w:val="left"/>
        <w:rPr/>
      </w:pPr>
      <w:r>
        <w:rPr/>
        <w:t xml:space="preserve"> </w:t>
      </w:r>
      <w:r>
        <w:rPr/>
        <w:t>,C1286_=_C1296 ,C1286_=_C1297 ,C1286_=_C1298 ,C1286_=_C1299 ,\nC1286_=_C1301 ,C1286_=_C1302 ,C1286_=_C1303 ,C1286_=_C1304 ,C1287_=_C1288 ,C1287_=_C1289 ,\nC1287_=_C1290 ,C1287_=_C1291 ,C1287_=_C1292 ,C1287_=_C1293 ,C1287_=_C1294 ,C1287_=_C1295 ,\nC1287_=_C1296 ,C1287_=_C1297 ,C1287_=_C1298 ,C1287_=_C1299 ,C1287_=_C1301 ,C1287_=_C1302 ,\nC1287_=_C1303 ,C1287_=_C1304 ,C1288_=_C1289 ,C1288_=_C1290 ,C1288_=_C1291 ,C1288_=_C1292 ,\nC1288_=_C1293 ,C1288_=_C1294 ,C1288_=_C1295 ,C1288_=_C1296 ,C1288_=_C1297 ,C1288_=_C1298 ,\nC1288_=_C1299 ,C1288_=_C1301 ,C1288_=_C1302 ,C1288_=_C1303 ,C1288_=_C1304 ,C1288_=_C1553 ,\nC1289_=_C1290 ,C1289_=_C1291 ,C1289_=_C1292 ,C1289_=_C1293 ,C1289_=_C1294 ,C1289_=_C1295 ,\nC1289_=_C1296 ,C1289_=_C1297 ,C1289_=_C1298 ,C1289_=_C1299 ,C1289_=_C1301 ,C1289_=_C1302 ,\nC1289_=_C1303 ,C1289_=_C1304 ,C1289_=_C1554 ,C1290_=_C1291 ,C1290_=_C1292 ,C1290_=_C1293 ,\nC1290_=_C1294 ,C1290_=_C1295 ,C1290_=_C1296 ,C1290_=_C1297 ,C1290_=_C1298 ,C1290_=_C1299 ,\nC1290_=_C1301 ,C1290_=_C1302 ,C1290_=_C1303 ,C1290_=_C1304 ,C1291_=_C1292 ,C1291_=_C1293 ,\nC1291_=_C1294 ,C1291_=_C1295 ,C1291_=_C1296 ,C1291_=_C1297 ,C1291_=_C1298 ,C1291_=_C1299 ,\nC1291_=_C1301 ,C1291_=_C1302 ,C1291_=_C1303 ,C1291_=_C1304 ,C1291_=_C1556 ,C1292_=_C1293 ,\nC1292_=_C1294 ,C1292_=_C1295 ,C1292_=_C1296 ,C1292_=_C1297 ,C1292_=_C1298 ,C1292_=_C1299 ,\nC1292_=_C1301 ,C1292_=_C1302 ,C1292_=_C1303 ,C1292_=_C1304 ,C1292_=_C1562 ,C1293_=_C1294 ,\nC1293_=_C1295 ,C1293_=_C1296 ,C1293_=_C1297 ,C1293_=_C1298 ,C1293_=_C1299 ,C1293_=_C1301 ,\nC1293_=_C1302 ,C1293_=_C1303 ,C1293_=_C1304 ,C1293_=_C1563 ,C1294_=_C1295 ,C1294_=_C1296 ,\nC1294_=_C1297 ,C1294_=_C1298 ,C1294_=_C1299 ,C1294_=_C1301 ,C1294_=_C1302 ,C1294_=_C1303 ,\nC1294_=_C1304 ,C1295_=_C1296 ,C1295_=_C1297 ,C1295_=_C1298 ,C1295_=_C1299 ,C1295_=_C1301 ,\nC1295_=_C1302 ,C1295_=_C1303 ,C1295_=_C1304 ,C1296_=_C1297 ,C1296_=_C1298 ,C1296_=_C1299 ,\nC1296_=_C1301 ,C1296_=_C1302 ,C1296_=_C1303 ,C1296_=_C1304 ,C1296_=_C1566 ,C1297_=_C1298 ,\nC1297_=_C1299 ,C1297_=_C1301 ,C1297_=_C1302 ,C1297_=_C1303 ,C1297_=_C1304 ,C1297_=_C3838 ,\nC1298_=_C1299 ,C1298_=_C1301 ,C1298_=_C1302 ,C1298_=_C1303 ,C1298_=_C1304 ,C1299_=_C1301 ,\nC1299_=_C1302 ,C1299_=_C1303 ,C1299_=_C1304 ,C1299_=_C1568 ,C1299_=_C3607 ,C1301_=_C1302 ,\nC1301_=_C1303 ,C1301_=_C1304 ,C1301_=_C3935 ,C1302_=_C1303 ,C1302_=_C1304 ,C1302_=_C3936 ,\nC1303_=_C1304 ,C1512_=_C1629 ,C1512_=_C1937 ,C1512_=_C2270 ,C1512_=_C2288 ,C1512_=_C2484 ,\nC1512_=_C2583 ,C1512_=_C2682 ,C1512_=_C2745 ,C1512_=_C2775 ,C1512_=_C2898 ,C1512_=_C2981 ,\nC1512_=_C3012 ,C1512_=_C3206 ,C1512_=_C3218 ,C1512_=_C3229 ,C1512_=_C3429 ,C1512_=_C3568 ,\nC1512_=_C3604 ,C1512_=_C3605 ,C1512_=_C3606 ,C1512_=_C3607 ,C1512_=_C3608 ,C1512_=_C3609 ,\nC1546_=_C1547 ,C1546_=_C1548 ,C1546_=_C1549 ,C1546_=_C1550 ,C1546_=_C1551 ,C1546_=_C1552 ,\nC1546_=_C1553 ,C1546_=_C1554 ,C1546_=_C1555 ,C1546_=_C1556 ,C1546_=_C1557 ,C1546_=_C1558 ,\nC1546_=_C1559 ,C1546_=_C1560 ,C1546_=_C1561 ,C1546_=_C1562 ,C1546_=_C1563 ,C1546_=_C1565 ,\nC1546_=_C1566 ,C1546_=_C1567 ,C1546_=_C1568 ,C1546_=_C1569 ,C1547_=_C1548 ,C1547_=_C1549 ,\nC1547_=_C1550 ,C1547_=_C1551 ,C1547_=_C1552 ,C1547_=_C1553 ,C1547_=_C1554 ,C1547_=_C1555 ,\nC1547_=_C1556 ,C1547_=_C1557 ,C1547_=_C1558 ,C1547_=_C1559 ,C1547_=_C1560 ,C1547_=_C1561 ,\nC1547_=_C1562 ,C1547_=_C1563 ,C1547_=_C1565 ,C1547_=_C1566 ,C1547_=_C1567 ,C1547_=_C1568 ,\nC1547_=_C1569 ,C1547_=_C1629 ,C1548_=_C1549 ,C1548_=_C1550 ,C1548_=_C1551 ,C1548_=_C1552 ,\nC1548_=_C1553 ,C1548_=_C1554 ,C1548_=_C1555 ,C1548_=_C1556 ,C1548_=_C1557 ,C1548_=_C1558 ,\nC1548_=_C1559 ,C1548_=_C1560 ,C1548_=_C1561 ,C1548_=_C1562 ,C1548_=_C1563 ,C1548_=_C1565 ,\nC1548_=_C1566 ,C1548_=_C1567 ,C1548_=_C1568 ,C1548_=_C1569 ,C1549_=_C1550 ,C1549_=_C1551 ,\nC1549_=_C1552 ,C1549_=_C1553 ,C1549_=_C1554 ,C1549_=_C1555 ,C1549_=_C1556 ,C1549_=_C1557 ,\nC1549_=_C1558 ,C1549_=_C1559 ,C1549_=_C1560 ,C1549_=_C1561 ,C1549_=_C1562 ,C1549_=_C1563 ,\nC1549_=_C1565 ,C1549_=_C1566 ,C1549_=_C1567 ,C1549_=_C1568 ,C1549_=_C1569 ,C1550_=_C1551 ,\nC1550_=_C1552 ,C1550_=_C1553 ,C1550_=_C1554 ,C1550_=_C1555 ,C1550_=_C1556 ,C1550_=_C1557 ,\nC1550_=_C1558 ,C1550_=_C1559 ,C1550_=_C1560 ,C1550_=_C1561 ,C1550_=_C1562 ,C1550_=_C1563 ,\nC1550_=_C1565 ,C1550_=_C1566 ,C1550_=_C1567 ,C1550_=_C1568 ,C1550_=_C1569 ,C1551_=_C1552 ,\nC1551_=_C1553 ,C1551_=_C1554 ,C1551_=_C1555 ,C1551_=_C1556 ,C1551_=_C1557 ,C1551_=_C1558 ,\nC1551_=_C1559 ,C1551_=_C1560 ,C1551_=_C1561 ,C1551_=_C1562 ,C1551_=_C1563 ,C1551_=_C1565 ,\nC1551_=_C1566 ,C1551_=_C1567 ,C1551_=_C1568 ,C1551_=_C1569 ,C1552_=_C1553 ,C1552_=_C1554 ,\nC1552_=_C1555 ,C1552_=_C1556 ,C1552_=_C1557 ,C1552_=_C1558 ,C1552_=_C1559 ,C1552_=_C1560 ,\nC1552_=_C1561 ,C1552_=_C1562 ,C1552_=_C1563 ,C1552_=_C1565 ,C1552_=_C1566 ,C1552_=_C1567 ,\nC1552_=_C1568 ,C1552_=_C1569 ,C1552_=_C2484 ,C1553_=_C1554 ,C1553_=_C1555 ,C1553_=_C1556 ,\nC1553_=_C1557 ,C1553_=_C1558 ,C1553_=_C1559 ,C1553_=_C1560 ,C1553_=_C1561 ,C1553_=_C1562 ,\nC1553_=_C1563 ,C1553_=_C1565 ,C1553_=_C1566 ,C1553_=_C1567 ,C1553_=_C1568 ,C1553_=_C1569 ,\nC1554_=_C1555 ,C1554_=_C1556 ,C1554_=_C1557 ,C1554_=_C1558 ,C1554_=_C1559 ,C1554_=_C1560 ,\nC1554_=_C1561 ,C1554_=_C1562 ,C1554_=_C1563 ,C1554_=_C1565 ,C1554_=_C1566 ,C1554_=_C1567 ,\nC1554_=_C1568 ,C1554_=_C1569 ,C1555_=_C1556 ,C1555_=_C1557 ,C1555_=_C1558 ,C1555_=_C1559 ,\nC1555_=_C1560 ,C1555_=_C1561 ,C1555_=_C1562 ,C1555_=_C1563 ,C1555_=_C1565 ,C1555_=_C1566 ,\nC1555_=_C1567 ,C1555_=_C1568 ,C1555_=_C1569 ,C1555_=_C2745 ,C1555_=_C2748 ,C1556_=_C1557 ,\nC1556_=_C1558 ,C1556_=_C1559 ,C1556_=_C1560 ,C1556_=_C1561 ,C1556_=_C1562 ,C1556_=_C1563 ,\nC1556_=_C1565 ,C1556_=_C1566 ,C1556_=_C1567 ,C1556_=_C1568 ,C1556_=_C1569 ,C1557_=_C1558 ,\nC1557_=_C1559 ,C1557_=_C1560 ,C1557_=_C1561 ,C1557_=_C1562 ,C1557_=_C1563 ,C1557_=_C1565 ,\nC1557_=_C1566 ,C1557_=_C1567 ,C1557_=_C1568 ,C1557_=_C1569 ,C1557_=_C2981 ,C1558_=_C1559 ,\nC1558_=_C1560 ,C1558_=_C1561 ,C1558_=_C1562 ,C1558_=_C1563 ,C1558_=_C1565 ,C1558_=_C1566 ,\nC1558_=_C1567 ,C1558_=_C1568 ,C1558_=_C1569 ,C1558_=_C3012 ,C1559_=_C1560 ,C1559_=_C1561 ,\nC1559_=_C1562 ,C1559_=_C1563 ,C1559_=_C1565 ,C1559_=_C1566 ,C1559_=_C1567 ,C1559_=_C1568 ,\nC1559_=_C1569 ,C1559_=_C3206 ,C1560_=_C1561 ,C1560_=_C1562 ,C1560_=_C1563 ,C1560_=_C1565 ,\nC1560_=_C1566 ,C1560_=_C1567 ,C1560_=_C1568 ,C1560_=_C1569 ,C1560_=_C3229 ,C1561_=_C1562 ,\nC1561_=_C1563 ,C1561_=_C1565 ,C1561_=_C1566 ,C1561_=_C1567 ,C1561_=_C1568 ,C1561_=_C1569 ,\nC1562_=_C1563 ,C1562_=_C1565 ,C1562_=_C1566 ,C1562_=_C1567 ,C1562_=_C1568 ,C1562_=_C1569 ,\nC1563_=_C1565 ,C1563_=_C1566 ,C1563_=_C1567 ,C1563_=_C1568 ,C1563_=_C1569 ,C1565_=_C1566 ,\nC1565_=_C1567 ,C1565_=_C1568 ,C1565_=_C1569 ,C1566_=_C1567 ,C1566_=_C1568 ,C1566_=_C1569 ,\nC1567_=_C1568 ,C1567_=_C1569 ,C1567_=_C3604 ,C1568_=_C1569 ,C1568_=_C3607 ,C1629_=_C1937 ,\nC1629_=_C2270 ,C1629_=_C2288 ,C1629_=_C2484 ,C1629_=_C2583 ,C1629_=_C2682 ,C1629_=_C2745 ,\nC1629_=_C2775 ,C1629_=_C2898 ,C1629_=_C2981 ,C1629_=_C3012 ,C1629_=_C3206 ,C1629_=_C3218 ,\nC1629_=_C3229 ,C1629_=_C3429 ,C1629_=_C3568 ,C1629_=_C3604 ,C1629_=_C3605 ,C1629_=_C3606 ,\nC1629_=_C3607 ,C1629_=_C3608 ,C1629_=_C3609 ,C1787_=_C2065 ,C1787_=_C2156 ,C1787_=_C2397 ,\nC1787_=_C2417 ,C1787_=_C2715 ,C1787_=_C2748 ,C1787_=_C3117 ,C1787_=_C3522 ,C1787_=_C3810 ,\nC1787_=_C3838 ,C1787_=_C3847 ,C1787_=_C3884 ,C1787_=_C3935 ,C1787_=_C3936 ,C1787_=_C3937 ,\nC1787_=_C3938 ,C1787_=_C3939 ,C1787_=_C3940 ,C1937_=_C2270 ,C1937_=_C2288 ,C1937_=_C2484 ,\nC1937_=_C2583 ,C1937_=_C2682 ,C1937_=_C2745 ,C1937_=_C2775 ,C1937_=_C2898 ,C1937_=_C2981 ,\nC1937_=_C3012 ,C1937_=_C3206 ,C1937_=_C3218 ,C1937_=_C3229 ,C1937_=_C3429 ,C1937_=_C3568 ,\nC1937_=_C3604 ,C1937_=_C3605 ,C1937_=_C3606 ,C1937_=_C3607 ,C1937_=_C3608 ,C1937_=_C3609 ,\nC2065_=_C2156 ,C2065_=_C2397 ,C2065_=_C2417 ,C2065_=_C2715 ,C2065_=_C2748 ,C2065_=_C3117 ,\nC2065_=_C3522 ,C2065_=_C3810 ,C2065_=_C3838 ,C2065_=_C3847 ,C2065_=_C3884 ,C2065_=_C3935 ,\nC2065_=_C3936 ,C2065_=_C3937 ,C2065_=_C3938 ,C2065_=_C3939 ,C2065_=_C3940 ,C2156_=_C2397 ,\nC2156_=_C2417 ,C2156_=_C2715 ,C2156_=_C2748 ,C2156_=_C3117 ,C2156_=_C3522 ,C2156_=_C3810 ,\nC2156_=_C3838 ,C2156_=_C3847 ,C2156_=_C3884 ,C2156_=_C3935 ,C2156_=_C3936 ,C2156_=_C3937 ,\nC2156_=_C3938 ,C2156_=_C3939 ,C2156_=_C3940 ,C2270_=_C2288 ,C2270_=_C2484 ,C2270_=_C2583 ,\nC2270_=_C2682 ,C2270_=_C2745 ,C2270_=_C2775 ,C2270_=_C2898 ,C2270_=_C2981 ,C2270_=_C3012 ,\nC2270_=_C3206 ,C2270_=_C3218 ,C2270_=_C3229 ,C2270_=_C3429 ,C2270_=_C3568 ,C2270_=_C3604 ,\nC2270_=_C3605 ,C2270_=_C3606 ,C2270_=_C3607 ,C2270_=_C3608 ,C2270_=_C3609 ,C2288_=_C2484 ,\nC2288_=_C2583 ,C2288_=_C2682 ,C2288_=_C2745 ,C2288_=_C2775 ,C2288_=_C2898 ,C2288_=_C2981 ,\nC2288_=_C3012 ,C2288_=_C3206 ,C2288_=_C3218 ,C2288_=_C3229 ,C2288_=_C3429 ,C2288_=_C3568 ,\nC2288_=_C3604 ,C2288_=_C3605 ,C2288_=_C3606 ,C2288_=_C3607 ,C2288_=_C3608 ,C2288_=_C3609 ,\nC2397_=_C2417 ,C2397_=_C2715 ,C2397_=_C2748 ,C2397_=_C3117 ,C2397_=_C3522 ,C2397_=_C3810 ,\nC2397_=_C3838 ,C2397_=_C3847 ,C2397_=_C3884 ,C2397_=_C3935 ,C2397_=_C3936 ,C2397_=_C3937 ,\nC2397_=_C3938 ,C2397_=_C3939 ,C2397_=_C3940 ,C2417_=_C2715 ,C2417_=_C2748 ,C2417_=_C3117 ,\nC2417_=_C3522 ,C2417_=_C3810 ,C2417_=_C3838 ,C2417_=_C3847 ,C2417_=_C3884 ,C2417_=_C3935 ,\nC2417_=_C3936 ,C2417_=_C3937 ,C2417_=_C3938 ,C2417_=_C3939 ,C2417_=_C3940 ,C2484_=_C2583 ,\nC2484_=_C2682 ,C2484_=_C2745 ,C2484_=_C2775 ,C2484_=_C2898 ,C2484_=_C2981 ,C2484_=_C3012 ,\nC2484_=_C3206 ,C2484_=_C3218 ,C2484_=_C3229 ,C2484_=_C3429 ,C2484_=_C3568 ,C2484_=_C3604 ,\nC2484_=_C3605 ,C2484_=_C3606 ,C2484_=_C3607 ,C2484_=_C3608 ,C2484_=_C3609 ,C2583_=_C2682 ,\nC2583_=_C2745 ,C2583_=_C2775 ,C2583_=_C2898 ,C2583_=_C2981 ,C2583_=_C3012 ,C2583_=_C3206 ,\nC2583_=_C3218 ,C2583_=_C3229 ,C2583_=_C3429 ,C2583_=_C3568 ,C2583_=_C3604 ,C2583_=_C3605 ,\nC2583_=_C3606 ,C2583_=_C3607 ,C2583_=_C3608 ,C2583_=_C3609 ,C2682_=_C2745 ,C2682_=_C2775 ,\nC2682_=_C2898 ,C2682_=_C2981 ,C2682_=_C3012 ,C2682_=_C3206 ,C2682_=_C3218 ,C2682_=_C3229</w:t>
      </w:r>
    </w:p>
    <w:p>
      <w:pPr>
        <w:pStyle w:val="PreformattedText"/>
        <w:bidi w:val="0"/>
        <w:spacing w:before="0" w:after="0"/>
        <w:jc w:val="left"/>
        <w:rPr/>
      </w:pPr>
      <w:r>
        <w:rPr/>
        <w:t xml:space="preserve"> </w:t>
      </w:r>
      <w:r>
        <w:rPr/>
        <w:t>,\nC2682_=_C3429 ,C2682_=_C3568 ,C2682_=_C3604 ,C2682_=_C3605 ,C2682_=_C3606 ,C2682_=_C3607 ,\nC2682_=_C3608 ,C2682_=_C3609 ,C2715_=_C2748 ,C2715_=_C3117 ,C2715_=_C3522 ,C2715_=_C3810 ,\nC2715_=_C3838 ,C2715_=_C3847 ,C2715_=_C3884 ,C2715_=_C3935 ,C2715_=_C3936 ,C2715_=_C3937 ,\nC2715_=_C3938 ,C2715_=_C3939 ,C2715_=_C3940 ,C2745_=_C2748 ,C2745_=_C2775 ,C2745_=_C2898 ,\nC2745_=_C2981 ,C2745_=_C3012 ,C2745_=_C3206 ,C2745_=_C3218 ,C2745_=_C3229 ,C2745_=_C3429 ,\nC2745_=_C3568 ,C2745_=_C3604 ,C2745_=_C3605 ,C2745_=_C3606 ,C2745_=_C3607 ,C2745_=_C3608 ,\nC2745_=_C3609 ,C2748_=_C3117 ,C2748_=_C3522 ,C2748_=_C3810 ,C2748_=_C3838 ,C2748_=_C3847 ,\nC2748_=_C3884 ,C2748_=_C3935 ,C2748_=_C3936 ,C2748_=_C3937 ,C2748_=_C3938 ,C2748_=_C3939 ,\nC2748_=_C3940 ,C2775_=_C2898 ,C2775_=_C2981 ,C2775_=_C3012 ,C2775_=_C3206 ,C2775_=_C3218 ,\nC2775_=_C3229 ,C2775_=_C3429 ,C2775_=_C3568 ,C2775_=_C3604 ,C2775_=_C3605 ,C2775_=_C3606 ,\nC2775_=_C3607 ,C2775_=_C3608 ,C2775_=_C3609 ,C2898_=_C2981 ,C2898_=_C3012 ,C2898_=_C3206 ,\nC2898_=_C3218 ,C2898_=_C3229 ,C2898_=_C3429 ,C2898_=_C3568 ,C2898_=_C3604 ,C2898_=_C3605 ,\nC2898_=_C3606 ,C2898_=_C3607 ,C2898_=_C3608 ,C2898_=_C3609 ,C2981_=_C3012 ,C2981_=_C3206 ,\nC2981_=_C3218 ,C2981_=_C3229 ,C2981_=_C3429 ,C2981_=_C3568 ,C2981_=_C3604 ,C2981_=_C3605 ,\nC2981_=_C3606 ,C2981_=_C3607 ,C2981_=_C3608 ,C2981_=_C3609 ,C3012_=_C3206 ,C3012_=_C3218 ,\nC3012_=_C3229 ,C3012_=_C3429 ,C3012_=_C3568 ,C3012_=_C3604 ,C3012_=_C3605 ,C3012_=_C3606 ,\nC3012_=_C3607 ,C3012_=_C3608 ,C3012_=_C3609 ,C3117_=_C3522 ,C3117_=_C3810 ,C3117_=_C3838 ,\nC3117_=_C3847 ,C3117_=_C3884 ,C3117_=_C3935 ,C3117_=_C3936 ,C3117_=_C3937 ,C3117_=_C3938 ,\nC3117_=_C3939 ,C3117_=_C3940 ,C3206_=_C3218 ,C3206_=_C3229 ,C3206_=_C3429 ,C3206_=_C3568 ,\nC3206_=_C3604 ,C3206_=_C3605 ,C3206_=_C3606 ,C3206_=_C3607 ,C3206_=_C3608 ,C3206_=_C3609 ,\nC3218_=_C3229 ,C3218_=_C3429 ,C3218_=_C3568 ,C3218_=_C3604 ,C3218_=_C3605 ,C3218_=_C3606 ,\nC3218_=_C3607 ,C3218_=_C3608 ,C3218_=_C3609 ,C3229_=_C3429 ,C3229_=_C3568 ,C3229_=_C3604 ,\nC3229_=_C3605 ,C3229_=_C3606 ,C3229_=_C3607 ,C3229_=_C3608 ,C3229_=_C3609 ,C3429_=_C3568 ,\nC3429_=_C3604 ,C3429_=_C3605 ,C3429_=_C3606 ,C3429_=_C3607 ,C3429_=_C3608 ,C3429_=_C3609 ,\nC3522_=_C3810 ,C3522_=_C3838 ,C3522_=_C3847 ,C3522_=_C3884 ,C3522_=_C3935 ,C3522_=_C3936 ,\nC3522_=_C3937 ,C3522_=_C3938 ,C3522_=_C3939 ,C3522_=_C3940 ,C3568_=_C3604 ,C3568_=_C3605 ,\nC3568_=_C3606 ,C3568_=_C3607 ,C3568_=_C3608 ,C3568_=_C3609 ,C3604_=_C3605 ,C3604_=_C3606 ,\nC3604_=_C3607 ,C3604_=_C3608 ,C3604_=_C3609 ,C3605_=_C3606 ,C3605_=_C3607 ,C3605_=_C3608 ,\nC3605_=_C3609 ,C3606_=_C3607 ,C3606_=_C3608 ,C3606_=_C3609 ,C3606_=_C3810 ,C3607_=_C3608 ,\nC3607_=_C3609 ,C3608_=_C3609 ,C3810_=_C3838 ,C3810_=_C3847 ,C3810_=_C3884 ,C3810_=_C3935 ,\nC3810_=_C3936 ,C3810_=_C3937 ,C3810_=_C3938 ,C3810_=_C3939 ,C3810_=_C3940 ,C3838_=_C3847 ,\nC3838_=_C3884 ,C3838_=_C3935 ,C3838_=_C3936 ,C3838_=_C3937 ,C3838_=_C3938 ,C3838_=_C3939 ,\nC3838_=_C3940 ,C3847_=_C3884 ,C3847_=_C3935 ,C3847_=_C3936 ,C3847_=_C3937 ,C3847_=_C3938 ,\nC3847_=_C3939 ,C3847_=_C3940 ,C3884_=_C3935 ,C3884_=_C3936 ,C3884_=_C3937 ,C3884_=_C3938 ,\nC3884_=_C3939 ,C3884_=_C3940 ,C3935_=_C3936 ,C3935_=_C3937 ,C3935_=_C3938 ,C3935_=_C3939 ,\nC3935_=_C3940 ,C3936_=_C3937 ,C3936_=_C3938 ,C3936_=_C3939 ,C3936_=_C3940 ,C3937_=_C3938 ,\nC3937_=_C3939 ,C3937_=_C3940 ,C3938_=_C3939 ,C3938_=_C3940 ,C3939_=_C3940 ,"];223[shape=box, label="id:223 level: 6\n111: C379 C489 C575 C584 C676 \nC715 C842 C906 C923 C936 C950 \nC960 C1029 C1037 C1111 C1216 C1228 \nC1295 C1298 C1381 C1732 C1747 C1801 \nC1809 C1864 C1866 C1885 C1938 C2015 \nC2026 C2074 C2181 C2221 C2262 C2280 \nC2297 C2304 C2359 C2364 C2368 C2369 \nC2370 C2371 C2372 C2373 C2374 C2375 \nC2377 C2378 C2379 C2380 C2381 C2382 \nC2383 C2384 C2385 C2386 C2387 C2461 \nC2466 C2558 C2568 C2572 C2575 C2675 \nC2676 C2677 C2678 C2679 C2680 C2681 \nC2682 C2684 C2685 C2686 C2687 C2688 \nC2689 C2821 C2836 C2841 C2857 C2912 \nC2918 C2999 C3171 C3240 C3303 C3336 \nC3344 C3358 C3598 C3656 C3658 C3710 \nC3711 C3712 C3713 C3714 C3715 C3716 \nC3717 C3773 C3826 C3882 C3909 C3910 \nC3911 C3912 C3913 C3914 \n1545: C379_=_C489( C379 C489 ) C379_=_C676( C379 C676 ) C379_=_C923( C379 C923 ) C379_=_C950( C379 C950 ) C379_=_C1732( C379 C1732 ) \nC379_=_C1864( C379 C1864 ) C379_=_C2181( C379 C2181 ) C379_=_C2221( C379 C2221 ) C379_=_C2368( C379 C2368 ) C379_=_C2369( C379 C2369 ) C379_=_C2370( C379 C2370 ) \nC379_=_C2371( C379 C2371 ) C379_=_C2372( C379 C2372 ) C379_=_C2373( C379 C2373 ) C379_=_C2374( C379 C2374 ) C379_=_C2375( C379 C2375 ) C379_=_C2377( C379 C2377 ) \nC379_=_C2378( C379 C2378 ) C379_=_C2379( C379 C2379 ) C379_=_C2380( C379 C2380 ) C379_=_C2381( C379 C2381 ) C379_=_C2382( C379 C2382 ) C379_=_C2383( C379 C2383 ) \nC379_=_C2384( C379 C2384 ) C379_=_C2385( C379 C2385 ) C379_=_C2386( C379 C2386 ) C379_=_C2387( C379 C2387 ) C489_=_C676( C489 C676 ) C489_=_C923( C489 C923 ) \nC489_=_C950( C489 C950 ) C489_=_C1732( C489 C1732 ) C489_=_C1864( C489 C1864 ) C489_=_C2181( C489 C2181 ) C489_=_C2221( C489 C2221 ) C489_=_C2368( C489 C2368 ) \nC489_=_C2369( C489 C2369 ) C489_=_C2370( C489 C2370 ) C489_=_C2371( C489 C2371 ) C489_=_C2372( C489 C2372 ) C489_=_C2373( C489 C2373 ) C489_=_C2374( C489 C2374 ) \nC489_=_C2375( C489 C2375 ) C489_=_C2377( C489 C2377 ) C489_=_C2378( C489 C2378 ) C489_=_C2379( C489 C2379 ) C489_=_C2380( C489 C2380 ) C489_=_C2381( C489 C2381 ) \nC489_=_C2382( C489 C2382 ) C489_=_C2383( C489 C2383 ) C489_=_C2384( C489 C2384 ) C489_=_C2385( C489 C2385 ) C489_=_C2386( C489 C2386 ) C489_=_C2387( C489 C2387 ) \nC575_=_C584( C575 C584 ) C575_=_C906( C575 C906 ) C575_=_C1029( C575 C1029 ) C575_=_C1216( C575 C1216 ) C575_=_C1381( C575 C1381 ) C575_=_C1801( C575 C1801 ) \nC575_=_C1866( C575 C1866 ) C575_=_C1885( C575 C1885 ) C575_=_C2015( C575 C2015 ) C575_=_C2262( C575 C2262 ) C575_=_C2280( C575 C2280 ) C575_=_C2297( C575 C2297 ) \nC575_=_C2558( C575 C2558 ) C575_=_C2575( C575 C2575 ) C575_=_C2675( C575 C2675 ) C575_=_C2676( C575 C2676 ) C575_=_C2677( C575 C2677 ) C575_=_C2678( C575 C2678 ) \nC575_=_C2679( C575 C2679 ) C575_=_C2680( C575 C2680 ) C575_=_C2681( C575 C2681 ) C575_=_C2682( C575 C2682 ) C575_=_C2684( C575 C2684 ) C575_=_C2685( C575 C2685 ) \nC575_=_C2686( C575 C2686 ) C575_=_C2687( C575 C2687 ) C575_=_C2688( C575 C2688 ) C575_=_C2689( C575 C2689 ) C584_=_C715( C584 C715 ) C584_=_C1037( C584 C1037 ) \nC584_=_C1228( C584 C1228 ) C584_=_C1295( C584 C1295 ) C584_=_C1809( C584 C1809 ) C584_=_C1938( C584 C1938 ) C584_=_C2026( C584 C2026 ) C584_=_C2074( C584 C2074 ) \nC584_=_C2304( C584 C2304 ) C584_=_C2359( C584 C2359 ) C584_=_C2461( C584 C2461 ) C584_=_C2568( C584 C2568 ) C584_=_C2836( C584 C2836 ) C584_=_C2912( C584 C2912 ) \nC584_=_C3240( C584 C3240 ) C584_=_C3336( C584 C3336 ) C584_=_C3344( C584 C3344 ) C584_=_C3598( C584 C3598 ) C584_=_C3656( C584 C3656 ) C584_=_C3710( C584 C3710 ) \nC584_=_C3711( C584 C3711 ) C584_=_C3712( C584 C3712 ) C584_=_C3713( C584 C3713 ) C584_=_C3714( C584 C3714 ) C584_=_C3715( C584 C3715 ) C584_=_C3716( C584 C3716 ) \nC584_=_C3717( C584 C3717 ) C676_=_C923( C676 C923 ) C676_=_C950( C676 C950 ) C676_=_C1732( C676 C1732 ) C676_=_C1864( C676 C1864 ) C676_=_C2181( C676 C2181 ) \nC676_=_C2221( C676 C2221 ) C676_=_C2368( C676 C2368 ) C676_=_C2369( C676 C2369 ) C676_=_C2370( C676 C2370 ) C676_=_C2371( C676 C2371 ) C676_=_C2372( C676 C2372 ) \nC676_=_C2373( C676 C2373 ) C676_=_C2374( C676 C2374 ) C676_=_C2375( C676 C2375 ) C676_=_C2377( C676 C2377 ) C676_=_C2378( C676 C2378 ) C676_=_C2379( C676 C2379 ) \nC676_=_C2380( C676 C2380 ) C676_=_C2381( C676 C2381 ) C676_=_C2382( C676 C2382 ) C676_=_C2383( C676 C2383 ) C676_=_C2384( C676 C2384 ) C676_=_C2385( C676 C2385 ) \nC676_=_C2386( C676 C2386 ) C676_=_C2387( C676 C2387 ) C715_=_C1037( C715 C1037 ) C715_=_C1228( C715 C1228 ) C715_=_C1295( C715 C1295 ) C715_=_C1809( C715 C1809 ) \nC715_=_C1938( C715 C1938 ) C715_=_C2026( C715 C2026 ) C715_=_C2074( C715 C2074 ) C715_=_C2304( C715 C2304 ) C715_=_C2359( C715 C2359 ) C715_=_C2461( C715 C2461 ) \nC715_=_C2568( C715 C2568 ) C715_=_C2836( C715 C2836 ) C715_=_C2912( C715 C2912 ) C715_=_C3240( C715 C3240 ) C715_=_C3336( C715 C3336 ) C715_=_C3344( C715 C3344 ) \nC715_=_C3598( C715 C3598 ) C715_=_C3656( C715 C3656 ) C715_=_C3710( C715 C3710 ) C715_=_C3711( C715 C3711 ) C715_=_C3712( C715 C3712 ) C715_=_C3713( C715 C3713 ) \nC715_=_C3714( C715 C3714 ) C715_=_C3715( C715 C3715 ) C715_=_C3716( C715 C3716 ) C715_=_C3717( C715 C3717 ) C842_=_C936( C842 C936 ) C842_=_C960( C842 C960 ) \nC842_=_C1111( C842 C1111 ) C842_=_C1298( C842 C1298 ) C842_=_C1747( C842 C1747 ) C842_=_C2364( C842 C2364 ) C842_=_C2466( C842 C2466 ) C842_=_C2572( C842 C2572 ) \nC842_=_C2821( C842 C2821 ) C842_=_C2841( C842 C2841 ) C842_=_C2857( C842 C2857 ) C842_=_C2918( C842 C2918 ) C842_=_C2999( C842 C2999 ) C842_=_C3171( C842 C3171 ) \nC842_=_C3303( C842 C3303 ) C842_=_C3358( C842 C3358 ) C842_=_C3658( C842 C3658 ) C842_=_C3712( C842 C3712 ) C842_=_C3773( C842 C3773 ) C842_=_C3826( C842 C3826 ) \nC842_=_C3882( C842 C3882 ) C842_=_C3909( C842 C3909 ) C842_=_C3910( C842 C3910 ) C842_=_C3911( C842 C3911 ) C842_=_C3912( C842 C3912 ) C842_=_C3913( C842 C3913 ) \nC842_=_C3914( C842 C3914 ) C906_=_C1029( C906 C1029 ) C906_=_C1216( C906 C1216 ) C906_=_C1381( C906 C1381 ) C906_=_C1801( C906 C1801 ) C906_=_C1866( C906 C1866 ) \nC906_=_C1885( C906 C1885 ) C906_=_C2015( C906 C2015 ) C906_=_C2262( C906 C2262 ) C906_=_C2280( C906 C2280 ) C906_=_C2297( C906 C2297 ) C906_=_C2558( C906 C2558 ) \nC906_=_C2575( C906 C2575 ) C906_=_C2675( C906 C2675 ) C906_=_C2676( C906 C2676 ) C906_=_C2677( C906 C2677 ) C906_=_C2678( C906 C2678 ) C906_=_C2679( C906 C2679 ) \nC906_=_C2680( C906 C2680 ) C906_=_C2681( C906 C2681 ) C906_=_C2682( C906 C2682 ) C906_=_C2684( C906 C2684 ) C906_=_C2685( C906 C2685 ) C906_=_C2686( C906 C2686 ) \nC906_=_C2687( C906 C2687 ) C906_=_C2688( C906 C2688 ) C906_=_C2689( C906 C2689 )</w:t>
      </w:r>
    </w:p>
    <w:p>
      <w:pPr>
        <w:pStyle w:val="PreformattedText"/>
        <w:bidi w:val="0"/>
        <w:spacing w:before="0" w:after="0"/>
        <w:jc w:val="left"/>
        <w:rPr/>
      </w:pPr>
      <w:r>
        <w:rPr/>
        <w:t xml:space="preserve"> </w:t>
      </w:r>
      <w:r>
        <w:rPr/>
        <w:t>C923_=_C936( C923 C936 ) C923_=_C950( C923 C950 ) C923_=_C1732( C923 C1732 ) \nC923_=_C1864( C923 C1864 ) C923_=_C2181( C923 C2181 ) C923_=_C2221( C923 C2221 ) C923_=_C2368( C923 C2368 ) C923_=_C2369( C923 C2369 ) C923_=_C2370( C923 C2370 ) \nC923_=_C2371( C923 C2371 ) C923_=_C2372( C923 C2372 ) C923_=_C2373( C923 C2373 ) C923_=_C2374( C923 C2374 ) C923_=_C2375( C923 C2375 ) C923_=_C2377( C923 C2377 ) \nC923_=_C2378( C923 C2378 ) C923_=_C2379( C923 C2379 ) C923_=_C2380( C923 C2380 ) C923_=_C2381( C923 C2381 ) C923_=_C2382( C923 C2382 ) C923_=_C2383( C923 C2383 ) \nC923_=_C2384( C923 C2384 ) C923_=_C2385( C923 C2385 ) C923_=_C2386( C923 C2386 ) C923_=_C2387( C923 C2387 ) C936_=_C960( C936 C960 ) C936_=_C1111( C936 C1111 ) \nC936_=_C1298( C936 C1298 ) C936_=_C1747( C936 C1747 ) C936_=_C2364( C936 C2364 ) C936_=_C2466( C936 C2466 ) C936_=_C2572( C936 C2572 ) C936_=_C2821( C936 C2821 ) \nC936_=_C2841( C936 C2841 ) C936_=_C2857( C936 C2857 ) C936_=_C2918( C936 C2918 ) C936_=_C2999( C936 C2999 ) C936_=_C3171( C936 C3171 ) C936_=_C3303( C936 C3303 ) \nC936_=_C3358( C936 C3358 ) C936_=_C3658( C936 C3658 ) C936_=_C3712( C936 C3712 ) C936_=_C3773( C936 C3773 ) C936_=_C3826( C936 C3826 ) C936_=_C3882( C936 C3882 ) \nC936_=_C3909( C936 C3909 ) C936_=_C3910( C936 C3910 ) C936_=_C3911( C936 C3911 ) C936_=_C3912( C936 C3912 ) C936_=_C3913( C936 C3913 ) C936_=_C3914( C936 C3914 ) \nC950_=_C960( C950 C960 ) C950_=_C1732( C950 C1732 ) C950_=_C1864( C950 C1864 ) C950_=_C2181( C950 C2181 ) C950_=_C2221( C950 C2221 ) C950_=_C2368( C950 C2368 ) \nC950_=_C2369( C950 C2369 ) C950_=_C2370( C950 C2370 ) C950_=_C2371( C950 C2371 ) C950_=_C2372( C950 C2372 ) C950_=_C2373( C950 C2373 ) C950_=_C2374( C950 C2374 ) \nC950_=_C2375( C950 C2375 ) C950_=_C2377( C950 C2377 ) C950_=_C2378( C950 C2378 ) C950_=_C2379( C950 C2379 ) C950_=_C2380( C950 C2380 ) C950_=_C2381( C950 C2381 ) \nC950_=_C2382( C950 C2382 ) C950_=_C2383( C950 C2383 ) C950_=_C2384( C950 C2384 ) C950_=_C2385( C950 C2385 ) C950_=_C2386( C950 C2386 ) C950_=_C2387( C950 C2387 ) \nC960_=_C1111( C960 C1111 ) C960_=_C1298( C960 C1298 ) C960_=_C1747( C960 C1747 ) C960_=_C2364( C960 C2364 ) C960_=_C2466( C960 C2466 ) C960_=_C2572( C960 C2572 ) \nC960_=_C2821( C960 C2821 ) C960_=_C2841( C960 C2841 ) C960_=_C2857( C960 C2857 ) C960_=_C2918( C960 C2918 ) C960_=_C2999( C960 C2999 ) C960_=_C3171( C960 C3171 ) \nC960_=_C3303( C960 C3303 ) C960_=_C3358( C960 C3358 ) C960_=_C3658( C960 C3658 ) C960_=_C3712( C960 C3712 ) C960_=_C3773( C960 C3773 ) C960_=_C3826( C960 C3826 ) \nC960_=_C3882( C960 C3882 ) C960_=_C3909( C960 C3909 ) C960_=_C3910( C960 C3910 ) C960_=_C3911( C960 C3911 ) C960_=_C3912( C960 C3912 ) C960_=_C3913( C960 C3913 ) \nC960_=_C3914( C960 C3914 ) C1029_=_C1037( C1029 C1037 ) C1029_=_C1216( C1029 C1216 ) C1029_=_C1381( C1029 C1381 ) C1029_=_C1801( C1029 C1801 ) C1029_=_C1866( C1029 C1866 ) \nC1029_=_C1885( C1029 C1885 ) C1029_=_C2015( C1029 C2015 ) C1029_=_C2262( C1029 C2262 ) C1029_=_C2280( C1029 C2280 ) C1029_=_C2297( C1029 C2297 ) C1029_=_C2558( C1029 C2558 ) \nC1029_=_C2575( C1029 C2575 ) C1029_=_C2675( C1029 C2675 ) C1029_=_C2676( C1029 C2676 ) C1029_=_C2677( C1029 C2677 ) C1029_=_C2678( C1029 C2678 ) C1029_=_C2679( C1029 C2679 ) \nC1029_=_C2680( C1029 C2680 ) C1029_=_C2681( C1029 C2681 ) C1029_=_C2682( C1029 C2682 ) C1029_=_C2684( C1029 C2684 ) C1029_=_C2685( C1029 C2685 ) C1029_=_C2686( C1029 C2686 ) \nC1029_=_C2687( C1029 C2687 ) C1029_=_C2688( C1029 C2688 ) C1029_=_C2689( C1029 C2689 ) C1037_=_C1228( C1037 C1228 ) C1037_=_C1295( C1037 C1295 ) C1037_=_C1809( C1037 C1809 ) \nC1037_=_C1938( C1037 C1938 ) C1037_=_C2026( C1037 C2026 ) C1037_=_C2074( C1037 C2074 ) C1037_=_C2304( C1037 C2304 ) C1037_=_C2359( C1037 C2359 ) C1037_=_C2461( C1037 C2461 ) \nC1037_=_C2568( C1037 C2568 ) C1037_=_C2836( C1037 C2836 ) C1037_=_C2912( C1037 C2912 ) C1037_=_C3240( C1037 C3240 ) C1037_=_C3336( C1037 C3336 ) C1037_=_C3344( C1037 C3344 ) \nC1037_=_C3598( C1037 C3598 ) C1037_=_C3656( C1037 C3656 ) C1037_=_C3710( C1037 C3710 ) C1037_=_C3711( C1037 C3711 ) C1037_=_C3712( C1037 C3712 ) C1037_=_C3713( C1037 C3713 ) \nC1037_=_C3714( C1037 C3714 ) C1037_=_C3715( C1037 C3715 ) C1037_=_C3716( C1037 C3716 ) C1037_=_C3717( C1037 C3717 ) C1111_=_C1298( C1111 C1298 ) C1111_=_C1747( C1111 C1747 ) \nC1111_=_C2364( C1111 C2364 ) C1111_=_C2466( C1111 C2466 ) C1111_=_C2572( C1111 C2572 ) C1111_=_C2821( C1111 C2821 ) C1111_=_C2841( C1111 C2841 ) C1111_=_C2857( C1111 C2857 ) \nC1111_=_C2918( C1111 C2918 ) C1111_=_C2999( C1111 C2999 ) C1111_=_C3171( C1111 C3171 ) C1111_=_C3303( C1111 C3303 ) C1111_=_C3358( C1111 C3358 ) C1111_=_C3658( C1111 C3658 ) \nC1111_=_C3712( C1111 C3712 ) C1111_=_C3773( C1111 C3773 ) C1111_=_C3826( C1111 C3826 ) C1111_=_C3882( C1111 C3882 ) C1111_=_C3909( C1111 C3909 ) C1111_=_C3910( C1111 C3910 ) \nC1111_=_C3911( C1111 C3911 ) C1111_=_C3912( C1111 C3912 ) C1111_=_C3913( C1111 C3913 ) C1111_=_C3914( C1111 C3914 ) C1216_=_C1228( C1216 C1228 ) C1216_=_C1381( C1216 C1381 ) \nC1216_=_C1801( C1216 C1801 ) C1216_=_C1866( C1216 C1866 ) C1216_=_C1885( C1216 C1885 ) C1216_=_C2015( C1216 C2015 ) C1216_=_C2262( C1216 C2262 ) C1216_=_C2280( C1216 C2280 ) \nC1216_=_C2297( C1216 C2297 ) C1216_=_C2558( C1216 C2558 ) C1216_=_C2575( C1216 C2575 ) C1216_=_C2675( C1216 C2675 ) C1216_=_C2676( C1216 C2676 ) C1216_=_C2677( C1216 C2677 ) \nC1216_=_C2678( C1216 C2678 ) C1216_=_C2679( C1216 C2679 ) C1216_=_C2680( C1216 C2680 ) C1216_=_C2681( C1216 C2681 ) C1216_=_C2682( C1216 C2682 ) C1216_=_C2684( C1216 C2684 ) \nC1216_=_C2685( C1216 C2685 ) C1216_=_C2686( C1216 C2686 ) C1216_=_C2687( C1216 C2687 ) C1216_=_C2688( C1216 C2688 ) C1216_=_C2689( C1216 C2689 ) C1228_=_C1295( C1228 C1295 ) \nC1228_=_C1809( C1228 C1809 ) C1228_=_C1938( C1228 C1938 ) C1228_=_C2026( C1228 C2026 ) C1228_=_C2074( C1228 C2074 ) C1228_=_C2304( C1228 C2304 ) C1228_=_C2359( C1228 C2359 ) \nC1228_=_C2461( C1228 C2461 ) C1228_=_C2568( C1228 C2568 ) C1228_=_C2836( C1228 C2836 ) C1228_=_C2912( C1228 C2912 ) C1228_=_C3240( C1228 C3240 ) C1228_=_C3336( C1228 C3336 ) \nC1228_=_C3344( C1228 C3344 ) C1228_=_C3598( C1228 C3598 ) C1228_=_C3656( C1228 C3656 ) C1228_=_C3710( C1228 C3710 ) C1228_=_C3711( C1228 C3711 ) C1228_=_C3712( C1228 C3712 ) \nC1228_=_C3713( C1228 C3713 ) C1228_=_C3714( C1228 C3714 ) C1228_=_C3715( C1228 C3715 ) C1228_=_C3716( C1228 C3716 ) C1228_=_C3717( C1228 C3717 ) C1295_=_C1298( C1295 C1298 ) \nC1295_=_C1809( C1295 C1809 ) C1295_=_C1938( C1295 C1938 ) C1295_=_C2026( C1295 C2026 ) C1295_=_C2074( C1295 C2074 ) C1295_=_C2304( C1295 C2304 ) C1295_=_C2359( C1295 C2359 ) \nC1295_=_C2461( C1295 C2461 ) C1295_=_C2568( C1295 C2568 ) C1295_=_C2836( C1295 C2836 ) C1295_=_C2912( C1295 C2912 ) C1295_=_C3240( C1295 C3240 ) C1295_=_C3336( C1295 C3336 ) \nC1295_=_C3344( C1295 C3344 ) C1295_=_C3598( C1295 C3598 ) C1295_=_C3656( C1295 C3656 ) C1295_=_C3710( C1295 C3710 ) C1295_=_C3711( C1295 C3711 ) C1295_=_C3712( C1295 C3712 ) \nC1295_=_C3713( C1295 C3713 ) C1295_=_C3714( C1295 C3714 ) C1295_=_C3715( C1295 C3715 ) C1295_=_C3716( C1295 C3716 ) C1295_=_C3717( C1295 C3717 ) C1298_=_C1747( C1298 C1747 ) \nC1298_=_C2364( C1298 C2364 ) C1298_=_C2466( C1298 C2466 ) C1298_=_C2572( C1298 C2572 ) C1298_=_C2821( C1298 C2821 ) C1298_=_C2841( C1298 C2841 ) C1298_=_C2857( C1298 C2857 ) \nC1298_=_C2918( C1298 C2918 ) C1298_=_C2999( C1298 C2999 ) C1298_=_C3171( C1298 C3171 ) C1298_=_C3303( C1298 C3303 ) C1298_=_C3358( C1298 C3358 ) C1298_=_C3658( C1298 C3658 ) \nC1298_=_C3712( C1298 C3712 ) C1298_=_C3773( C1298 C3773 ) C1298_=_C3826( C1298 C3826 ) C1298_=_C3882( C1298 C3882 ) C1298_=_C3909( C1298 C3909 ) C1298_=_C3910( C1298 C3910 ) \nC1298_=_C3911( C1298 C3911 ) C1298_=_C3912( C1298 C3912 ) C1298_=_C3913( C1298 C3913 ) C1298_=_C3914( C1298 C3914 ) C1381_=_C1801( C1381 C1801 ) C1381_=_C1866( C1381 C1866 ) \nC1381_=_C1885( C1381 C1885 ) C1381_=_C2015( C1381 C2015 ) C1381_=_C2262( C1381 C2262 ) C1381_=_C2280( C1381 C2280 ) C1381_=_C2297( C1381 C2297 ) C1381_=_C2558( C1381 C2558 ) \nC1381_=_C2575( C1381 C2575 ) C1381_=_C2675( C1381 C2675 ) C1381_=_C2676( C1381 C2676 ) C1381_=_C2677( C1381 C2677 ) C1381_=_C2678( C1381 C2678 ) C1381_=_C2679( C1381 C2679 ) \nC1381_=_C2680( C1381 C2680 ) C1381_=_C2681( C1381 C2681 ) C1381_=_C2682( C1381 C2682 ) C1381_=_C2684( C1381 C2684 ) C1381_=_C2685( C1381 C2685 ) C1381_=_C2686( C1381 C2686 ) \nC1381_=_C2687( C1381 C2687 ) C1381_=_C2688( C1381 C2688 ) C1381_=_C2689( C1381 C2689 ) C1732_=_C1747( C1732 C1747 ) C1732_=_C1864( C1732 C1864 ) C1732_=_C2181( C1732 C2181 ) \nC1732_=_C2221( C1732 C2221 ) C1732_=_C2368( C1732 C2368 ) C1732_=_C2369( C1732 C2369 ) C1732_=_C2370( C1732 C2370 ) C1732_=_C2371( C1732 C2371 ) C1732_=_C2372( C1732 C2372 ) \nC1732_=_C2373( C1732 C2373 ) C1732_=_C2374( C1732 C2374 ) C1732_=_C2375( C1732 C2375 ) C1732_=_C2377( C1732 C2377 ) C1732_=_C2378( C1732 C2378 ) C1732_=_C2379( C1732 C2379 ) \nC1732_=_C2380( C1732 C2380 ) C1732_=_C2381( C1732 C2381 ) C1732_=_C2382( C1732 C2382 ) C1732_=_C2383( C1732 C2383 ) C1732_=_C2384( C1732 C2384 ) C1732_=_C2385( C1732 C2385 ) \nC1732_=_C2386( C1732 C2386 ) C1732_=_C2387( C1732 C2387 ) C1747_=_C2364( C1747 C2364 ) C1747_=_C2466( C1747 C2466 ) C1747_=_C2572( C1747 C2572 ) C1747_=_C2821( C1747 C2821 ) \nC1747_=_C2841( C1747 C2841 ) C1747_=_C2857( C1747 C2857 ) C1747_=_C2918( C1747 C2918 ) C1747_=_C2999( C1747 C2999 ) C1747_=_C3171( C1747 C3171 ) C1747_=_C3303( C1747 C3303 ) \nC1747_=_C3358( C1747 C3358 ) C1747_=_C3658( C1747 C3658 ) C1747_=_C3712( C1747 C3712 ) C1747_=_C3773( C1747 C3773 ) C1747_=_C3826( C1747 C3826 ) C1747_=_C3882( C1747 C3882 ) \nC1747_=_C3909( C1747 C3909 ) C1747_=_C3910( C1747 C3910 ) C1747_=_C3911( C1747 C3911 ) C1747_=_C3912( C1747 C3912 ) C1747_=_C3913( C1747 C3913 ) C1747_=_C3914( C1747 C3914 ) \nC1801_=_C1809( C1801 C1809 ) C1801_=_C1866( C1801 C1866 ) C1801_=_C1885( C1801 C1885 ) C1801_=_C2015( C1801 C2015 ) C1801_=_C2262( C1801 C2262 ) C1801_=_C2280( C1801</w:t>
      </w:r>
    </w:p>
    <w:p>
      <w:pPr>
        <w:pStyle w:val="PreformattedText"/>
        <w:bidi w:val="0"/>
        <w:spacing w:before="0" w:after="0"/>
        <w:jc w:val="left"/>
        <w:rPr/>
      </w:pPr>
      <w:r>
        <w:rPr/>
        <w:t xml:space="preserve"> </w:t>
      </w:r>
      <w:r>
        <w:rPr/>
        <w:t>C2280 ) \nC1801_=_C2297( C1801 C2297 ) C1801_=_C2558( C1801 C2558 ) C1801_=_C2575( C1801 C2575 ) C1801_=_C2675( C1801 C2675 ) C1801_=_C2676( C1801 C2676 ) C1801_=_C2677( C1801 C2677 ) \nC1801_=_C2678( C1801 C2678 ) C1801_=_C2679( C1801 C2679 ) C1801_=_C2680( C1801 C2680 ) C1801_=_C2681( C1801 C2681 ) C1801_=_C2682( C1801 C2682 ) C1801_=_C2684( C1801 C2684 ) \nC1801_=_C2685( C1801 C2685 ) C1801_=_C2686( C1801 C2686 ) C1801_=_C2687( C1801 C2687 ) C1801_=_C2688( C1801 C2688 ) C1801_=_C2689( C1801 C2689 ) C1809_=_C1938( C1809 C1938 ) \nC1809_=_C2026( C1809 C2026 ) C1809_=_C2074( C1809 C2074 ) C1809_=_C2304( C1809 C2304 ) C1809_=_C2359( C1809 C2359 ) C1809_=_C2461( C1809 C2461 ) C1809_=_C2568( C1809 C2568 ) \nC1809_=_C2836( C1809 C2836 ) C1809_=_C2912( C1809 C2912 ) C1809_=_C3240( C1809 C3240 ) C1809_=_C3336( C1809 C3336 ) C1809_=_C3344( C1809 C3344 ) C1809_=_C3598( C1809 C3598 ) \nC1809_=_C3656( C1809 C3656 ) C1809_=_C3710( C1809 C3710 ) C1809_=_C3711( C1809 C3711 ) C1809_=_C3712( C1809 C3712 ) C1809_=_C3713( C1809 C3713 ) C1809_=_C3714( C1809 C3714 ) \nC1809_=_C3715( C1809 C3715 ) C1809_=_C3716( C1809 C3716 ) C1809_=_C3717( C1809 C3717 ) C1864_=_C1866( C1864 C1866 ) C1864_=_C2181( C1864 C2181 ) C1864_=_C2221( C1864 C2221 ) \nC1864_=_C2368( C1864 C2368 ) C1864_=_C2369( C1864 C2369 ) C1864_=_C2370( C1864 C2370 ) C1864_=_C2371( C1864 C2371 ) C1864_=_C2372( C1864 C2372 ) C1864_=_C2373( C1864 C2373 ) \nC1864_=_C2374( C1864 C2374 ) C1864_=_C2375( C1864 C2375 ) C1864_=_C2377( C1864 C2377 ) C1864_=_C2378( C1864 C2378 ) C1864_=_C2379( C1864 C2379 ) C1864_=_C2380( C1864 C2380 ) \nC1864_=_C2381( C1864 C2381 ) C1864_=_C2382( C1864 C2382 ) C1864_=_C2383( C1864 C2383 ) C1864_=_C2384( C1864 C2384 ) C1864_=_C2385( C1864 C2385 ) C1864_=_C2386( C1864 C2386 ) \nC1864_=_C2387( C1864 C2387 ) C1866_=_C1885( C1866 C1885 ) C1866_=_C2015( C1866 C2015 ) C1866_=_C2262( C1866 C2262 ) C1866_=_C2280( C1866 C2280 ) C1866_=_C2297( C1866 C2297 ) \nC1866_=_C2558( C1866 C2558 ) C1866_=_C2575( C1866 C2575 ) C1866_=_C2675( C1866 C2675 ) C1866_=_C2676( C1866 C2676 ) C1866_=_C2677( C1866 C2677 ) C1866_=_C2678( C1866 C2678 ) \nC1866_=_C2679( C1866 C2679 ) C1866_=_C2680( C1866 C2680 ) C1866_=_C2681( C1866 C2681 ) C1866_=_C2682( C1866 C2682 ) C1866_=_C2684( C1866 C2684 ) C1866_=_C2685( C1866 C2685 ) \nC1866_=_C2686( C1866 C2686 ) C1866_=_C2687( C1866 C2687 ) C1866_=_C2688( C1866 C2688 ) C1866_=_C2689( C1866 C2689 ) C1885_=_C2015( C1885 C2015 ) C1885_=_C2262( C1885 C2262 ) \nC1885_=_C2280( C1885 C2280 ) C1885_=_C2297( C1885 C2297 ) C1885_=_C2558( C1885 C2558 ) C1885_=_C2575( C1885 C2575 ) C1885_=_C2675( C1885 C2675 ) C1885_=_C2676( C1885 C2676 ) \nC1885_=_C2677( C1885 C2677 ) C1885_=_C2678( C1885 C2678 ) C1885_=_C2679( C1885 C2679 ) C1885_=_C2680( C1885 C2680 ) C1885_=_C2681( C1885 C2681 ) C1885_=_C2682( C1885 C2682 ) \nC1885_=_C2684( C1885 C2684 ) C1885_=_C2685( C1885 C2685 ) C1885_=_C2686( C1885 C2686 ) C1885_=_C2687( C1885 C2687 ) C1885_=_C2688( C1885 C2688 ) C1885_=_C2689( C1885 C2689 ) \nC1938_=_C2026( C1938 C2026 ) C1938_=_C2074( C1938 C2074 ) C1938_=_C2304( C1938 C2304 ) C1938_=_C2359( C1938 C2359 ) C1938_=_C2461( C1938 C2461 ) C1938_=_C2568( C1938 C2568 ) \nC1938_=_C2836( C1938 C2836 ) C1938_=_C2912( C1938 C2912 ) C1938_=_C3240( C1938 C3240 ) C1938_=_C3336( C1938 C3336 ) C1938_=_C3344( C1938 C3344 ) C1938_=_C3598( C1938 C3598 ) \nC1938_=_C3656( C1938 C3656 ) C1938_=_C3710( C1938 C3710 ) C1938_=_C3711( C1938 C3711 ) C1938_=_C3712( C1938 C3712 ) C1938_=_C3713( C1938 C3713 ) C1938_=_C3714( C1938 C3714 ) \nC1938_=_C3715( C1938 C3715 ) C1938_=_C3716( C1938 C3716 ) C1938_=_C3717( C1938 C3717 ) C2015_=_C2026( C2015 C2026 ) C2015_=_C2262( C2015 C2262 ) C2015_=_C2280( C2015 C2280 ) \nC2015_=_C2297( C2015 C2297 ) C2015_=_C2558( C2015 C2558 ) C2015_=_C2575( C2015 C2575 ) C2015_=_C2675( C2015 C2675 ) C2015_=_C2676( C2015 C2676 ) C2015_=_C2677( C2015 C2677 ) \nC2015_=_C2678( C2015 C2678 ) C2015_=_C2679( C2015 C2679 ) C2015_=_C2680( C2015 C2680 ) C2015_=_C2681( C2015 C2681 ) C2015_=_C2682( C2015 C2682 ) C2015_=_C2684( C2015 C2684 ) \nC2015_=_C2685( C2015 C2685 ) C2015_=_C2686( C2015 C2686 ) C2015_=_C2687( C2015 C2687 ) C2015_=_C2688( C2015 C2688 ) C2015_=_C2689( C2015 C2689 ) C2026_=_C2074( C2026 C2074 ) \nC2026_=_C2304( C2026 C2304 ) C2026_=_C2359( C2026 C2359 ) C2026_=_C2461( C2026 C2461 ) C2026_=_C2568( C2026 C2568 ) C2026_=_C2836( C2026 C2836 ) C2026_=_C2912( C2026 C2912 ) \nC2026_=_C3240( C2026 C3240 ) C2026_=_C3336( C2026 C3336 ) C2026_=_C3344( C2026 C3344 ) C2026_=_C3598( C2026 C3598 ) C2026_=_C3656( C2026 C3656 ) C2026_=_C3710( C2026 C3710 ) \nC2026_=_C3711( C2026 C3711 ) C2026_=_C3712( C2026 C3712 ) C2026_=_C3713( C2026 C3713 ) C2026_=_C3714( C2026 C3714 ) C2026_=_C3715( C2026 C3715 ) C2026_=_C3716( C2026 C3716 ) \nC2026_=_C3717( C2026 C3717 ) C2074_=_C2304( C2074 C2304 ) C2074_=_C2359( C2074 C2359 ) C2074_=_C2461( C2074 C2461 ) C2074_=_C2568( C2074 C2568 ) C2074_=_C2836( C2074 C2836 ) \nC2074_=_C2912( C2074 C2912 ) C2074_=_C3240( C2074 C3240 ) C2074_=_C3336( C2074 C3336 ) C2074_=_C3344( C2074 C3344 ) C2074_=_C3598( C2074 C3598 ) C2074_=_C3656( C2074 C3656 ) \nC2074_=_C3710( C2074 C3710 ) C2074_=_C3711( C2074 C3711 ) C2074_=_C3712( C2074 C3712 ) C2074_=_C3713( C2074 C3713 ) C2074_=_C3714( C2074 C3714 ) C2074_=_C3715( C2074 C3715 ) \nC2074_=_C3716( C2074 C3716 ) C2074_=_C3717( C2074 C3717 ) C2181_=_C2221( C2181 C2221 ) C2181_=_C2368( C2181 C2368 ) C2181_=_C2369( C2181 C2369 ) C2181_=_C2370( C2181 C2370 ) \nC2181_=_C2371( C2181 C2371 ) C2181_=_C2372( C2181 C2372 ) C2181_=_C2373( C2181 C2373 ) C2181_=_C2374( C2181 C2374 ) C2181_=_C2375( C2181 C2375 ) C2181_=_C2377( C2181 C2377 ) \nC2181_=_C2378( C2181 C2378 ) C2181_=_C2379( C2181 C2379 ) C2181_=_C2380( C2181 C2380 ) C2181_=_C2381( C2181 C2381 ) C2181_=_C2382( C2181 C2382 ) C2181_=_C2383( C2181 C2383 ) \nC2181_=_C2384( C2181 C2384 ) C2181_=_C2385( C2181 C2385 ) C2181_=_C2386( C2181 C2386 ) C2181_=_C2387( C2181 C2387 ) C2221_=_C2368( C2221 C2368 ) C2221_=_C2369( C2221 C2369 ) \nC2221_=_C2370( C2221 C2370 ) C2221_=_C2371( C2221 C2371 ) C2221_=_C2372( C2221 C2372 ) C2221_=_C2373( C2221 C2373 ) C2221_=_C2374( C2221 C2374 ) C2221_=_C2375( C2221 C2375 ) \nC2221_=_C2377( C2221 C2377 ) C2221_=_C2378( C2221 C2378 ) C2221_=_C2379( C2221 C2379 ) C2221_=_C2380( C2221 C2380 ) C2221_=_C2381( C2221 C2381 ) C2221_=_C2382( C2221 C2382 ) \nC2221_=_C2383( C2221 C2383 ) C2221_=_C2384( C2221 C2384 ) C2221_=_C2385( C2221 C2385 ) C2221_=_C2386( C2221 C2386 ) C2221_=_C2387( C2221 C2387 ) C2262_=_C2280( C2262 C2280 ) \nC2262_=_C2297( C2262 C2297 ) C2262_=_C2558( C2262 C2558 ) C2262_=_C2575( C2262 C2575 ) C2262_=_C2675( C2262 C2675 ) C2262_=_C2676( C2262 C2676 ) C2262_=_C2677( C2262 C2677 ) \nC2262_=_C2678( C2262 C2678 ) C2262_=_C2679( C2262 C2679 ) C2262_=_C2680( C2262 C2680 ) C2262_=_C2681( C2262 C2681 ) C2262_=_C2682( C2262 C2682 ) C2262_=_C2684( C2262 C2684 ) \nC2262_=_C2685( C2262 C2685 ) C2262_=_C2686( C2262 C2686 ) C2262_=_C2687( C2262 C2687 ) C2262_=_C2688( C2262 C2688 ) C2262_=_C2689( C2262 C2689 ) C2280_=_C2297( C2280 C2297 ) \nC2280_=_C2558( C2280 C2558 ) C2280_=_C2575( C2280 C2575 ) C2280_=_C2675( C2280 C2675 ) C2280_=_C2676( C2280 C2676 ) C2280_=_C2677( C2280 C2677 ) C2280_=_C2678( C2280 C2678 ) \nC2280_=_C2679( C2280 C2679 ) C2280_=_C2680( C2280 C2680 ) C2280_=_C2681( C2280 C2681 ) C2280_=_C2682( C2280 C2682 ) C2280_=_C2684( C2280 C2684 ) C2280_=_C2685( C2280 C2685 ) \nC2280_=_C2686( C2280 C2686 ) C2280_=_C2687( C2280 C2687 ) C2280_=_C2688( C2280 C2688 ) C2280_=_C2689( C2280 C2689 ) C2297_=_C2304( C2297 C2304 ) C2297_=_C2558( C2297 C2558 ) \nC2297_=_C2575( C2297 C2575 ) C2297_=_C2675( C2297 C2675 ) C2297_=_C2676( C2297 C2676 ) C2297_=_C2677( C2297 C2677 ) C2297_=_C2678( C2297 C2678 ) C2297_=_C2679( C2297 C2679 ) \nC2297_=_C2680( C2297 C2680 ) C2297_=_C2681( C2297 C2681 ) C2297_=_C2682( C2297 C2682 ) C2297_=_C2684( C2297 C2684 ) C2297_=_C2685( C2297 C2685 ) C2297_=_C2686( C2297 C2686 ) \nC2297_=_C2687( C2297 C2687 ) C2297_=_C2688( C2297 C2688 ) C2297_=_C2689( C2297 C2689 ) C2304_=_C2359( C2304 C2359 ) C2304_=_C2461( C2304 C2461 ) C2304_=_C2568( C2304 C2568 ) \nC2304_=_C2836( C2304 C2836 ) C2304_=_C2912( C2304 C2912 ) C2304_=_C3240( C2304 C3240 ) C2304_=_C3336( C2304 C3336 ) C2304_=_C3344( C2304 C3344 ) C2304_=_C3598( C2304 C3598 ) \nC2304_=_C3656( C2304 C3656 ) C2304_=_C3710( C2304 C3710 ) C2304_=_C3711( C2304 C3711 ) C2304_=_C3712( C2304 C3712 ) C2304_=_C3713( C2304 C3713 ) C2304_=_C3714( C2304 C3714 ) \nC2304_=_C3715( C2304 C3715 ) C2304_=_C3716( C2304 C3716 ) C2304_=_C3717( C2304 C3717 ) C2359_=_C2364( C2359 C2364 ) C2359_=_C2461( C2359 C2461 ) C2359_=_C2568( C2359 C2568 ) \nC2359_=_C2836( C2359 C2836 ) C2359_=_C2912( C2359 C2912 ) C2359_=_C3240( C2359 C3240 ) C2359_=_C3336( C2359 C3336 ) C2359_=_C3344( C2359 C3344 ) C2359_=_C3598( C2359 C3598 ) \nC2359_=_C3656( C2359 C3656 ) C2359_=_C3710( C2359 C3710 ) C2359_=_C3711( C2359 C3711 ) C2359_=_C3712( C2359 C3712 ) C2359_=_C3713( C2359 C3713 ) C2359_=_C3714( C2359 C3714 ) \nC2359_=_C3715( C2359 C3715 ) C2359_=_C3716( C2359 C3716 ) C2359_=_C3717( C2359 C3717 ) C2364_=_C2466( C2364 C2466 ) C2364_=_C2572( C2364 C2572 ) C2364_=_C2821( C2364 C2821 ) \nC2364_=_C2841( C2364 C2841 ) C2364_=_C2857( C2364 C2857 ) C2364_=_C2918( C2364 C2918 ) C2364_=_C2999( C2364 C2999 ) C2364_=_C3171( C2364 C3171 ) C2364_=_C3303( C2364 C3303 ) \nC2364_=_C3358( C2364 C3358 ) C2364_=_C3658( C2364 C3658 ) C2364_=_C3712( C2364 C3712 ) C2364_=_C3773( C2364 C3773 ) C2364_=_C3826( C2364 C3826 ) C2364_=_C3882( C2364 C3882 ) \nC2364_=_C3909( C2364 C3909 ) C2364_=_C3910( C2364 C3910 ) C2364_=_C3911( C2364 C3911 ) C2364_=_C3912( C2364 C3912 ) C2364_=_C3913( C2364 C3913 ) C2364_=_C3914( C2364 C3914 ) \nC2368_=_C2369( C2368 C2369 ) C2368_=_C2370( C2368 C2370 ) C2368_=_C2371( C2368 C2371 ) C2368_=_C2372( C2368 C2372 ) C2368_=_C2373( C2368 C2373 ) C2368_=_C2374( C2368 C2374 ) \nC2368_=_C2375( C2368 C2375 ) C2368_=_C2377(</w:t>
      </w:r>
    </w:p>
    <w:p>
      <w:pPr>
        <w:pStyle w:val="PreformattedText"/>
        <w:bidi w:val="0"/>
        <w:spacing w:before="0" w:after="0"/>
        <w:jc w:val="left"/>
        <w:rPr/>
      </w:pPr>
      <w:r>
        <w:rPr/>
        <w:t xml:space="preserve"> </w:t>
      </w:r>
      <w:r>
        <w:rPr/>
        <w:t>C2368 C2377 ) C2368_=_C2378( C2368 C2378 ) C2368_=_C2379( C2368 C2379 ) C2368_=_C2380( C2368 C2380 ) C2368_=_C2381( C2368 C2381 ) \nC2368_=_C2382( C2368 C2382 ) C2368_=_C2383( C2368 C2383 ) C2368_=_C2384( C2368 C2384 ) C2368_=_C2385( C2368 C2385 ) C2368_=_C2386( C2368 C2386 ) C2368_=_C2387( C2368 C2387 ) \nC2369_=_C2370( C2369 C2370 ) C2369_=_C2371( C2369 C2371 ) C2369_=_C2372( C2369 C2372 ) C2369_=_C2373( C2369 C2373 ) C2369_=_C2374( C2369 C2374 ) C2369_=_C2375( C2369 C2375 ) \nC2369_=_C2377( C2369 C2377 ) C2369_=_C2378( C2369 C2378 ) C2369_=_C2379( C2369 C2379 ) C2369_=_C2380( C2369 C2380 ) C2369_=_C2381( C2369 C2381 ) C2369_=_C2382( C2369 C2382 ) \nC2369_=_C2383( C2369 C2383 ) C2369_=_C2384( C2369 C2384 ) C2369_=_C2385( C2369 C2385 ) C2369_=_C2386( C2369 C2386 ) C2369_=_C2387( C2369 C2387 ) C2369_=_C2821( C2369 C2821 ) \nC2370_=_C2371( C2370 C2371 ) C2370_=_C2372( C2370 C2372 ) C2370_=_C2373( C2370 C2373 ) C2370_=_C2374( C2370 C2374 ) C2370_=_C2375( C2370 C2375 ) C2370_=_C2377( C2370 C2377 ) \nC2370_=_C2378( C2370 C2378 ) C2370_=_C2379( C2370 C2379 ) C2370_=_C2380( C2370 C2380 ) C2370_=_C2381( C2370 C2381 ) C2370_=_C2382( C2370 C2382 ) C2370_=_C2383( C2370 C2383 ) \nC2370_=_C2384( C2370 C2384 ) C2370_=_C2385( C2370 C2385 ) C2370_=_C2386( C2370 C2386 ) C2370_=_C2387( C2370 C2387 ) C2370_=_C3171( C2370 C3171 ) C2371_=_C2372( C2371 C2372 ) \nC2371_=_C2373( C2371 C2373 ) C2371_=_C2374( C2371 C2374 ) C2371_=_C2375( C2371 C2375 ) C2371_=_C2377( C2371 C2377 ) C2371_=_C2378( C2371 C2378 ) C2371_=_C2379( C2371 C2379 ) \nC2371_=_C2380( C2371 C2380 ) C2371_=_C2381( C2371 C2381 ) C2371_=_C2382( C2371 C2382 ) C2371_=_C2383( C2371 C2383 ) C2371_=_C2384( C2371 C2384 ) C2371_=_C2385( C2371 C2385 ) \nC2371_=_C2386( C2371 C2386 ) C2371_=_C2387( C2371 C2387 ) C2372_=_C2373( C2372 C2373 ) C2372_=_C2374( C2372 C2374 ) C2372_=_C2375( C2372 C2375 ) C2372_=_C2377( C2372 C2377 ) \nC2372_=_C2378( C2372 C2378 ) C2372_=_C2379( C2372 C2379 ) C2372_=_C2380( C2372 C2380 ) C2372_=_C2381( C2372 C2381 ) C2372_=_C2382( C2372 C2382 ) C2372_=_C2383( C2372 C2383 ) \nC2372_=_C2384( C2372 C2384 ) C2372_=_C2385( C2372 C2385 ) C2372_=_C2386( C2372 C2386 ) C2372_=_C2387( C2372 C2387 ) C2373_=_C2374( C2373 C2374 ) C2373_=_C2375( C2373 C2375 ) \nC2373_=_C2377( C2373 C2377 ) C2373_=_C2378( C2373 C2378 ) C2373_=_C2379( C2373 C2379 ) C2373_=_C2380( C2373 C2380 ) C2373_=_C2381( C2373 C2381 ) C2373_=_C2382( C2373 C2382 ) \nC2373_=_C2383( C2373 C2383 ) C2373_=_C2384( C2373 C2384 ) C2373_=_C2385( C2373 C2385 ) C2373_=_C2386( C2373 C2386 ) C2373_=_C2387( C2373 C2387 ) C2373_=_C2680( C2373 C2680 ) \nC2374_=_C2375( C2374 C2375 ) C2374_=_C2377( C2374 C2377 ) C2374_=_C2378( C2374 C2378 ) C2374_=_C2379( C2374 C2379 ) C2374_=_C2380( C2374 C2380 ) C2374_=_C2381( C2374 C2381 ) \nC2374_=_C2382( C2374 C2382 ) C2374_=_C2383( C2374 C2383 ) C2374_=_C2384( C2374 C2384 ) C2374_=_C2385( C2374 C2385 ) C2374_=_C2386( C2374 C2386 ) C2374_=_C2387( C2374 C2387 ) \nC2375_=_C2377( C2375 C2377 ) C2375_=_C2378( C2375 C2378 ) C2375_=_C2379( C2375 C2379 ) C2375_=_C2380( C2375 C2380 ) C2375_=_C2381( C2375 C2381 ) C2375_=_C2382( C2375 C2382 ) \nC2375_=_C2383( C2375 C2383 ) C2375_=_C2384( C2375 C2384 ) C2375_=_C2385( C2375 C2385 ) C2375_=_C2386( C2375 C2386 ) C2375_=_C2387( C2375 C2387 ) C2377_=_C2378( C2377 C2378 ) \nC2377_=_C2379( C2377 C2379 ) C2377_=_C2380( C2377 C2380 ) C2377_=_C2381( C2377 C2381 ) C2377_=_C2382( C2377 C2382 ) C2377_=_C2383( C2377 C2383 ) C2377_=_C2384( C2377 C2384 ) \nC2377_=_C2385( C2377 C2385 ) C2377_=_C2386( C2377 C2386 ) C2377_=_C2387( C2377 C2387 ) C2377_=_C3909( C2377 C3909 ) C2378_=_C2379( C2378 C2379 ) C2378_=_C2380( C2378 C2380 ) \nC2378_=_C2381( C2378 C2381 ) C2378_=_C2382( C2378 C2382 ) C2378_=_C2383( C2378 C2383 ) C2378_=_C2384( C2378 C2384 ) C2378_=_C2385( C2378 C2385 ) C2378_=_C2386( C2378 C2386 ) \nC2378_=_C2387( C2378 C2387 ) C2379_=_C2380( C2379 C2380 ) C2379_=_C2381( C2379 C2381 ) C2379_=_C2382( C2379 C2382 ) C2379_=_C2383( C2379 C2383 ) C2379_=_C2384( C2379 C2384 ) \nC2379_=_C2385( C2379 C2385 ) C2379_=_C2386( C2379 C2386 ) C2379_=_C2387( C2379 C2387 ) C2379_=_C3910( C2379 C3910 ) C2380_=_C2381( C2380 C2381 ) C2380_=_C2382( C2380 C2382 ) \nC2380_=_C2383( C2380 C2383 ) C2380_=_C2384( C2380 C2384 ) C2380_=_C2385( C2380 C2385 ) C2380_=_C2386( C2380 C2386 ) C2380_=_C2387( C2380 C2387 ) C2381_=_C2382( C2381 C2382 ) \nC2381_=_C2383( C2381 C2383 ) C2381_=_C2384( C2381 C2384 ) C2381_=_C2385( C2381 C2385 ) C2381_=_C2386( C2381 C2386 ) C2381_=_C2387( C2381 C2387 ) C2381_=_C3912( C2381 C3912 ) \nC2382_=_C2383( C2382 C2383 ) C2382_=_C2384( C2382 C2384 ) C2382_=_C2385( C2382 C2385 ) C2382_=_C2386( C2382 C2386 ) C2382_=_C2387( C2382 C2387 ) C2383_=_C2384( C2383 C2384 ) \nC2383_=_C2385( C2383 C2385 ) C2383_=_C2386( C2383 C2386 ) C2383_=_C2387( C2383 C2387 ) C2384_=_C2385( C2384 C2385 ) C2384_=_C2386( C2384 C2386 ) C2384_=_C2387( C2384 C2387 ) \nC2385_=_C2386( C2385 C2386 ) C2385_=_C2387( C2385 C2387 ) C2386_=_C2387( C2386 C2387 ) C2386_=_C3913( C2386 C3913 ) C2387_=_C3717( C2387 C3717 ) C2387_=_C3914( C2387 C3914 ) \nC2461_=_C2466( C2461 C2466 ) C2461_=_C2568( C2461 C2568 ) C2461_=_C2836( C2461 C2836 ) C2461_=_C2912( C2461 C2912 ) C2461_=_C3240( C2461 C3240 ) C2461_=_C3336( C2461 C3336 ) \nC2461_=_C3344( C2461 C3344 ) C2461_=_C3598( C2461 C3598 ) C2461_=_C3656( C2461 C3656 ) C2461_=_C3710( C2461 C3710 ) C2461_=_C3711( C2461 C3711 ) C2461_=_C3712( C2461 C3712 ) \nC2461_=_C3713( C2461 C3713 ) C2461_=_C3714( C2461 C3714 ) C2461_=_C3715( C2461 C3715 ) C2461_=_C3716( C2461 C3716 ) C2461_=_C3717( C2461 C3717 ) C2466_=_C2572( C2466 C2572 ) \nC2466_=_C2821( C2466 C2821 ) C2466_=_C2841( C2466 C2841 ) C2466_=_C2857( C2466 C2857 ) C2466_=_C2918( C2466 C2918 ) C2466_=_C2999( C2466 C2999 ) C2466_=_C3171( C2466 C3171 ) \nC2466_=_C3303( C2466 C3303 ) C2466_=_C3358( C2466 C3358 ) C2466_=_C3658( C2466 C3658 ) C2466_=_C3712( C2466 C3712 ) C2466_=_C3773( C2466 C3773 ) C2466_=_C3826( C2466 C3826 ) \nC2466_=_C3882( C2466 C3882 ) C2466_=_C3909( C2466 C3909 ) C2466_=_C3910( C2466 C3910 ) C2466_=_C3911( C2466 C3911 ) C2466_=_C3912( C2466 C3912 ) C2466_=_C3913( C2466 C3913 ) \nC2466_=_C3914( C2466 C3914 ) C2558_=_C2568( C2558 C2568 ) C2558_=_C2572( C2558 C2572 ) C2558_=_C2575( C2558 C2575 ) C2558_=_C2675( C2558 C2675 ) C2558_=_C2676( C2558 C2676 ) \nC2558_=_C2677( C2558 C2677 ) C2558_=_C2678( C2558 C2678 ) C2558_=_C2679( C2558 C2679 ) C2558_=_C2680( C2558 C2680 ) C2558_=_C2681( C2558 C2681 ) C2558_=_C2682( C2558 C2682 ) \nC2558_=_C2684( C2558 C2684 ) C2558_=_C2685( C2558 C2685 ) C2558_=_C2686( C2558 C2686 ) C2558_=_C2687( C2558 C2687 ) C2558_=_C2688( C2558 C2688 ) C2558_=_C2689( C2558 C2689 ) \nC2568_=_C2572( C2568 C2572 ) C2568_=_C2836( C2568 C2836 ) C2568_=_C2912( C2568 C2912 ) C2568_=_C3240( C2568 C3240 ) C2568_=_C3336( C2568 C3336 ) C2568_=_C3344( C2568 C3344 ) \nC2568_=_C3598( C2568 C3598 ) C2568_=_C3656( C2568 C3656 ) C2568_=_C3710( C2568 C3710 ) C2568_=_C3711( C2568 C3711 ) C2568_=_C3712( C2568 C3712 ) C2568_=_C3713( C2568 C3713 ) \nC2568_=_C3714( C2568 C3714 ) C2568_=_C3715( C2568 C3715 ) C2568_=_C3716( C2568 C3716 ) C2568_=_C3717( C2568 C3717 ) C2572_=_C2821( C2572 C2821 ) C2572_=_C2841( C2572 C2841 ) \nC2572_=_C2857( C2572 C2857 ) C2572_=_C2918( C2572 C2918 ) C2572_=_C2999( C2572 C2999 ) C2572_=_C3171( C2572 C3171 ) C2572_=_C3303( C2572 C3303 ) C2572_=_C3358( C2572 C3358 ) \nC2572_=_C3658( C2572 C3658 ) C2572_=_C3712( C2572 C3712 ) C2572_=_C3773( C2572 C3773 ) C2572_=_C3826( C2572 C3826 ) C2572_=_C3882( C2572 C3882 ) C2572_=_C3909( C2572 C3909 ) \nC2572_=_C3910( C2572 C3910 ) C2572_=_C3911( C2572 C3911 ) C2572_=_C3912( C2572 C3912 ) C2572_=_C3913( C2572 C3913 ) C2572_=_C3914( C2572 C3914 ) C2575_=_C2675( C2575 C2675 ) \nC2575_=_C2676( C2575 C2676 ) C2575_=_C2677( C2575 C2677 ) C2575_=_C2678( C2575 C2678 ) C2575_=_C2679( C2575 C2679 ) C2575_=_C2680( C2575 C2680 ) C2575_=_C2681( C2575 C2681 ) \nC2575_=_C2682( C2575 C2682 ) C2575_=_C2684( C2575 C2684 ) C2575_=_C2685( C2575 C2685 ) C2575_=_C2686( C2575 C2686 ) C2575_=_C2687( C2575 C2687 ) C2575_=_C2688( C2575 C2688 ) \nC2575_=_C2689( C2575 C2689 ) C2675_=_C2676( C2675 C2676 ) C2675_=_C2677( C2675 C2677 ) C2675_=_C2678( C2675 C2678 ) C2675_=_C2679( C2675 C2679 ) C2675_=_C2680( C2675 C2680 ) \nC2675_=_C2681( C2675 C2681 ) C2675_=_C2682( C2675 C2682 ) C2675_=_C2684( C2675 C2684 ) C2675_=_C2685( C2675 C2685 ) C2675_=_C2686( C2675 C2686 ) C2675_=_C2687( C2675 C2687 ) \nC2675_=_C2688( C2675 C2688 ) C2675_=_C2689( C2675 C2689 ) C2676_=_C2677( C2676 C2677 ) C2676_=_C2678( C2676 C2678 ) C2676_=_C2679( C2676 C2679 ) C2676_=_C2680( C2676 C2680 ) \nC2676_=_C2681( C2676 C2681 ) C2676_=_C2682( C2676 C2682 ) C2676_=_C2684( C2676 C2684 ) C2676_=_C2685( C2676 C2685 ) C2676_=_C2686( C2676 C2686 ) C2676_=_C2687( C2676 C2687 ) \nC2676_=_C2688( C2676 C2688 ) C2676_=_C2689( C2676 C2689 ) C2677_=_C2678( C2677 C2678 ) C2677_=_C2679( C2677 C2679 ) C2677_=_C2680( C2677 C2680 ) C2677_=_C2681( C2677 C2681 ) \nC2677_=_C2682( C2677 C2682 ) C2677_=_C2684( C2677 C2684 ) C2677_=_C2685( C2677 C2685 ) C2677_=_C2686( C2677 C2686 ) C2677_=_C2687( C2677 C2687 ) C2677_=_C2688( C2677 C2688 ) \nC2677_=_C2689( C2677 C2689 ) C2678_=_C2679( C2678 C2679 ) C2678_=_C2680( C2678 C2680 ) C2678_=_C2681( C2678 C2681 ) C2678_=_C2682( C2678 C2682 ) C2678_=_C2684( C2678 C2684 ) \nC2678_=_C2685( C2678 C2685 ) C2678_=_C2686( C2678 C2686 ) C2678_=_C2687( C2678 C2687 ) C2678_=_C2688( C2678 C2688 ) C2678_=_C2689( C2678 C2689 ) C2679_=_C2680( C2679 C2680 ) \nC2679_=_C2681( C2679 C2681 ) C2679_=_C2682( C2679 C2682 ) C2679_=_C2684( C2679 C2684 ) C2679_=_C2685( C2679 C2685 ) C2679_=_C2686( C2679 C2686 ) C2679_=_C2687( C2679 C2687 ) \nC2679_=_C2688( C2679 C2688 ) C2679_=_C2689( C2679 C2689 ) C2679_=_C3336( C2679 C3336 ) C2680_=_C2681( C2680 C2681 ) C2680_=_C2682( C2680 C2682 ) C2680_=_C2684( C2680 C2684 ) \nC2680_=_C2685( C2680 C2685 ) C2680_=_C2686( C2680 C2686 ) C2680_=_C2687( C2680 C2687 ) C2680_=_C2688(</w:t>
      </w:r>
    </w:p>
    <w:p>
      <w:pPr>
        <w:pStyle w:val="PreformattedText"/>
        <w:bidi w:val="0"/>
        <w:spacing w:before="0" w:after="0"/>
        <w:jc w:val="left"/>
        <w:rPr/>
      </w:pPr>
      <w:r>
        <w:rPr/>
        <w:t xml:space="preserve"> </w:t>
      </w:r>
      <w:r>
        <w:rPr/>
        <w:t>C2680 C2688 ) C2680_=_C2689( C2680 C2689 ) C2681_=_C2682( C2681 C2682 ) \nC2681_=_C2684( C2681 C2684 ) C2681_=_C2685( C2681 C2685 ) C2681_=_C2686( C2681 C2686 ) C2681_=_C2687( C2681 C2687 ) C2681_=_C2688( C2681 C2688 ) C2681_=_C2689( C2681 C2689 ) \nC2681_=_C3598( C2681 C3598 ) C2682_=_C2684( C2682 C2684 ) C2682_=_C2685( C2682 C2685 ) C2682_=_C2686( C2682 C2686 ) C2682_=_C2687( C2682 C2687 ) C2682_=_C2688( C2682 C2688 ) \nC2682_=_C2689( C2682 C2689 ) C2684_=_C2685( C2684 C2685 ) C2684_=_C2686( C2684 C2686 ) C2684_=_C2687( C2684 C2687 ) C2684_=_C2688( C2684 C2688 ) C2684_=_C2689( C2684 C2689 ) \nC2685_=_C2686( C2685 C2686 ) C2685_=_C2687( C2685 C2687 ) C2685_=_C2688( C2685 C2688 ) C2685_=_C2689( C2685 C2689 ) C2686_=_C2687( C2686 C2687 ) C2686_=_C2688( C2686 C2688 ) \nC2686_=_C2689( C2686 C2689 ) C2687_=_C2688( C2687 C2688 ) C2687_=_C2689( C2687 C2689 ) C2688_=_C2689( C2688 C2689 ) C2821_=_C2841( C2821 C2841 ) C2821_=_C2857( C2821 C2857 ) \nC2821_=_C2918( C2821 C2918 ) C2821_=_C2999( C2821 C2999 ) C2821_=_C3171( C2821 C3171 ) C2821_=_C3303( C2821 C3303 ) C2821_=_C3358( C2821 C3358 ) C2821_=_C3658( C2821 C3658 ) \nC2821_=_C3712( C2821 C3712 ) C2821_=_C3773( C2821 C3773 ) C2821_=_C3826( C2821 C3826 ) C2821_=_C3882( C2821 C3882 ) C2821_=_C3909( C2821 C3909 ) C2821_=_C3910( C2821 C3910 ) \nC2821_=_C3911( C2821 C3911 ) C2821_=_C3912( C2821 C3912 ) C2821_=_C3913( C2821 C3913 ) C2821_=_C3914( C2821 C3914 ) C2836_=_C2841( C2836 C2841 ) C2836_=_C2912( C2836 C2912 ) \nC2836_=_C3240( C2836 C3240 ) C2836_=_C3336( C2836 C3336 ) C2836_=_C3344( C2836 C3344 ) C2836_=_C3598( C2836 C3598 ) C2836_=_C3656( C2836 C3656 ) C2836_=_C3710( C2836 C3710 ) \nC2836_=_C3711( C2836 C3711 ) C2836_=_C3712( C2836 C3712 ) C2836_=_C3713( C2836 C3713 ) C2836_=_C3714( C2836 C3714 ) C2836_=_C3715( C2836 C3715 ) C2836_=_C3716( C2836 C3716 ) \nC2836_=_C3717( C2836 C3717 ) C2841_=_C2857( C2841 C2857 ) C2841_=_C2918( C2841 C2918 ) C2841_=_C2999( C2841 C2999 ) C2841_=_C3171( C2841 C3171 ) C2841_=_C3303( C2841 C3303 ) \nC2841_=_C3358( C2841 C3358 ) C2841_=_C3658( C2841 C3658 ) C2841_=_C3712( C2841 C3712 ) C2841_=_C3773( C2841 C3773 ) C2841_=_C3826( C2841 C3826 ) C2841_=_C3882( C2841 C3882 ) \nC2841_=_C3909( C2841 C3909 ) C2841_=_C3910( C2841 C3910 ) C2841_=_C3911( C2841 C3911 ) C2841_=_C3912( C2841 C3912 ) C2841_=_C3913( C2841 C3913 ) C2841_=_C3914( C2841 C3914 ) \nC2857_=_C2918( C2857 C2918 ) C2857_=_C2999( C2857 C2999 ) C2857_=_C3171( C2857 C3171 ) C2857_=_C3303( C2857 C3303 ) C2857_=_C3358( C2857 C3358 ) C2857_=_C3658( C2857 C3658 ) \nC2857_=_C3712( C2857 C3712 ) C2857_=_C3773( C2857 C3773 ) C2857_=_C3826( C2857 C3826 ) C2857_=_C3882( C2857 C3882 ) C2857_=_C3909( C2857 C3909 ) C2857_=_C3910( C2857 C3910 ) \nC2857_=_C3911( C2857 C3911 ) C2857_=_C3912( C2857 C3912 ) C2857_=_C3913( C2857 C3913 ) C2857_=_C3914( C2857 C3914 ) C2912_=_C2918( C2912 C2918 ) C2912_=_C3240( C2912 C3240 ) \nC2912_=_C3336( C2912 C3336 ) C2912_=_C3344( C2912 C3344 ) C2912_=_C3598( C2912 C3598 ) C2912_=_C3656( C2912 C3656 ) C2912_=_C3710( C2912 C3710 ) C2912_=_C3711( C2912 C3711 ) \nC2912_=_C3712( C2912 C3712 ) C2912_=_C3713( C2912 C3713 ) C2912_=_C3714( C2912 C3714 ) C2912_=_C3715( C2912 C3715 ) C2912_=_C3716( C2912 C3716 ) C2912_=_C3717( C2912 C3717 ) \nC2918_=_C2999( C2918 C2999 ) C2918_=_C3171( C2918 C3171 ) C2918_=_C3303( C2918 C3303 ) C2918_=_C3358( C2918 C3358 ) C2918_=_C3658( C2918 C3658 ) C2918_=_C3712( C2918 C3712 ) \nC2918_=_C3773( C2918 C3773 ) C2918_=_C3826( C2918 C3826 ) C2918_=_C3882( C2918 C3882 ) C2918_=_C3909( C2918 C3909 ) C2918_=_C3910( C2918 C3910 ) C2918_=_C3911( C2918 C3911 ) \nC2918_=_C3912( C2918 C3912 ) C2918_=_C3913( C2918 C3913 ) C2918_=_C3914( C2918 C3914 ) C2999_=_C3171( C2999 C3171 ) C2999_=_C3303( C2999 C3303 ) C2999_=_C3358( C2999 C3358 ) \nC2999_=_C3658( C2999 C3658 ) C2999_=_C3712( C2999 C3712 ) C2999_=_C3773( C2999 C3773 ) C2999_=_C3826( C2999 C3826 ) C2999_=_C3882( C2999 C3882 ) C2999_=_C3909( C2999 C3909 ) \nC2999_=_C3910( C2999 C3910 ) C2999_=_C3911( C2999 C3911 ) C2999_=_C3912( C2999 C3912 ) C2999_=_C3913( C2999 C3913 ) C2999_=_C3914( C2999 C3914 ) C3171_=_C3303( C3171 C3303 ) \nC3171_=_C3358( C3171 C3358 ) C3171_=_C3658( C3171 C3658 ) C3171_=_C3712( C3171 C3712 ) C3171_=_C3773( C3171 C3773 ) C3171_=_C3826( C3171 C3826 ) C3171_=_C3882( C3171 C3882 ) \nC3171_=_C3909( C3171 C3909 ) C3171_=_C3910( C3171 C3910 ) C3171_=_C3911( C3171 C3911 ) C3171_=_C3912( C3171 C3912 ) C3171_=_C3913( C3171 C3913 ) C3171_=_C3914( C3171 C3914 ) \nC3240_=_C3336( C3240 C3336 ) C3240_=_C3344( C3240 C3344 ) C3240_=_C3598( C3240 C3598 ) C3240_=_C3656( C3240 C3656 ) C3240_=_C3710( C3240 C3710 ) C3240_=_C3711( C3240 C3711 ) \nC3240_=_C3712( C3240 C3712 ) C3240_=_C3713( C3240 C3713 ) C3240_=_C3714( C3240 C3714 ) C3240_=_C3715( C3240 C3715 ) C3240_=_C3716( C3240 C3716 ) C3240_=_C3717( C3240 C3717 ) \nC3303_=_C3358( C3303 C3358 ) C3303_=_C3658( C3303 C3658 ) C3303_=_C3712( C3303 C3712 ) C3303_=_C3773( C3303 C3773 ) C3303_=_C3826( C3303 C3826 ) C3303_=_C3882( C3303 C3882 ) \nC3303_=_C3909( C3303 C3909 ) C3303_=_C3910( C3303 C3910 ) C3303_=_C3911( C3303 C3911 ) C3303_=_C3912( C3303 C3912 ) C3303_=_C3913( C3303 C3913 ) C3303_=_C3914( C3303 C3914 ) \nC3336_=_C3344( C3336 C3344 ) C3336_=_C3598( C3336 C3598 ) C3336_=_C3656( C3336 C3656 ) C3336_=_C3710( C3336 C3710 ) C3336_=_C3711( C3336 C3711 ) C3336_=_C3712( C3336 C3712 ) \nC3336_=_C3713( C3336 C3713 ) C3336_=_C3714( C3336 C3714 ) C3336_=_C3715( C3336 C3715 ) C3336_=_C3716( C3336 C3716 ) C3336_=_C3717( C3336 C3717 ) C3344_=_C3598( C3344 C3598 ) \nC3344_=_C3656( C3344 C3656 ) C3344_=_C3710( C3344 C3710 ) C3344_=_C3711( C3344 C3711 ) C3344_=_C3712( C3344 C3712 ) C3344_=_C3713( C3344 C3713 ) C3344_=_C3714( C3344 C3714 ) \nC3344_=_C3715( C3344 C3715 ) C3344_=_C3716( C3344 C3716 ) C3344_=_C3717( C3344 C3717 ) C3358_=_C3658( C3358 C3658 ) C3358_=_C3712( C3358 C3712 ) C3358_=_C3773( C3358 C3773 ) \nC3358_=_C3826( C3358 C3826 ) C3358_=_C3882( C3358 C3882 ) C3358_=_C3909( C3358 C3909 ) C3358_=_C3910( C3358 C3910 ) C3358_=_C3911( C3358 C3911 ) C3358_=_C3912( C3358 C3912 ) \nC3358_=_C3913( C3358 C3913 ) C3358_=_C3914( C3358 C3914 ) C3598_=_C3656( C3598 C3656 ) C3598_=_C3710( C3598 C3710 ) C3598_=_C3711( C3598 C3711 ) C3598_=_C3712( C3598 C3712 ) \nC3598_=_C3713( C3598 C3713 ) C3598_=_C3714( C3598 C3714 ) C3598_=_C3715( C3598 C3715 ) C3598_=_C3716( C3598 C3716 ) C3598_=_C3717( C3598 C3717 ) C3656_=_C3658( C3656 C3658 ) \nC3656_=_C3710( C3656 C3710 ) C3656_=_C3711( C3656 C3711 ) C3656_=_C3712( C3656 C3712 ) C3656_=_C3713( C3656 C3713 ) C3656_=_C3714( C3656 C3714 ) C3656_=_C3715( C3656 C3715 ) \nC3656_=_C3716( C3656 C3716 ) C3656_=_C3717( C3656 C3717 ) C3658_=_C3712( C3658 C3712 ) C3658_=_C3773( C3658 C3773 ) C3658_=_C3826( C3658 C3826 ) C3658_=_C3882( C3658 C3882 ) \nC3658_=_C3909( C3658 C3909 ) C3658_=_C3910( C3658 C3910 ) C3658_=_C3911( C3658 C3911 ) C3658_=_C3912( C3658 C3912 ) C3658_=_C3913( C3658 C3913 ) C3658_=_C3914( C3658 C3914 ) \nC3710_=_C3711( C3710 C3711 ) C3710_=_C3712( C3710 C3712 ) C3710_=_C3713( C3710 C3713 ) C3710_=_C3714( C3710 C3714 ) C3710_=_C3715( C3710 C3715 ) C3710_=_C3716( C3710 C3716 ) \nC3710_=_C3717( C3710 C3717 ) C3711_=_C3712( C3711 C3712 ) C3711_=_C3713( C3711 C3713 ) C3711_=_C3714( C3711 C3714 ) C3711_=_C3715( C3711 C3715 ) C3711_=_C3716( C3711 C3716 ) \nC3711_=_C3717( C3711 C3717 ) C3711_=_C3773( C3711 C3773 ) C3712_=_C3713( C3712 C3713 ) C3712_=_C3714( C3712 C3714 ) C3712_=_C3715( C3712 C3715 ) C3712_=_C3716( C3712 C3716 ) \nC3712_=_C3717( C3712 C3717 ) C3712_=_C3773( C3712 C3773 ) C3712_=_C3826( C3712 C3826 ) C3712_=_C3882( C3712 C3882 ) C3712_=_C3909( C3712 C3909 ) C3712_=_C3910( C3712 C3910 ) \nC3712_=_C3911( C3712 C3911 ) C3712_=_C3912( C3712 C3912 ) C3712_=_C3913( C3712 C3913 ) C3712_=_C3914( C3712 C3914 ) C3713_=_C3714( C3713 C3714 ) C3713_=_C3715( C3713 C3715 ) \nC3713_=_C3716( C3713 C3716 ) C3713_=_C3717( C3713 C3717 ) C3714_=_C3715( C3714 C3715 ) C3714_=_C3716( C3714 C3716 ) C3714_=_C3717( C3714 C3717 ) C3715_=_C3716( C3715 C3716 ) \nC3715_=_C3717( C3715 C3717 ) C3715_=_C3911( C3715 C3911 ) C3716_=_C3717( C3716 C3717 ) C3717_=_C3914( C3717 C3914 ) C3773_=_C3826( C3773 C3826 ) C3773_=_C3882( C3773 C3882 ) \nC3773_=_C3909( C3773 C3909 ) C3773_=_C3910( C3773 C3910 ) C3773_=_C3911( C3773 C3911 ) C3773_=_C3912( C3773 C3912 ) C3773_=_C3913( C3773 C3913 ) C3773_=_C3914( C3773 C3914 ) \nC3826_=_C3882( C3826 C3882 ) C3826_=_C3909( C3826 C3909 ) C3826_=_C3910( C3826 C3910 ) C3826_=_C3911( C3826 C3911 ) C3826_=_C3912( C3826 C3912 ) C3826_=_C3913( C3826 C3913 ) \nC3826_=_C3914( C3826 C3914 ) C3882_=_C3909( C3882 C3909 ) C3882_=_C3910( C3882 C3910 ) C3882_=_C3911( C3882 C3911 ) C3882_=_C3912( C3882 C3912 ) C3882_=_C3913( C3882 C3913 ) \nC3882_=_C3914( C3882 C3914 ) C3909_=_C3910( C3909 C3910 ) C3909_=_C3911( C3909 C3911 ) C3909_=_C3912( C3909 C3912 ) C3909_=_C3913( C3909 C3913 ) C3909_=_C3914( C3909 C3914 ) \nC3910_=_C3911( C3910 C3911 ) C3910_=_C3912( C3910 C3912 ) C3910_=_C3913( C3910 C3913 ) C3910_=_C3914( C3910 C3914 ) C3911_=_C3912( C3911 C3912 ) C3911_=_C3913( C3911 C3913 ) \nC3911_=_C3914( C3911 C3914 ) C3912_=_C3913( C3912 C3913 ) C3912_=_C3914( C3912 C3914 ) C3913_=_C3914( C3913 C3914 ) "];142-&gt;223[label="110: C379 C489 C575 C584 C676 \nC715 C842 C906 C923 C936 C950 \nC960 C1029 C1037 C1111 C1216 C1228 \nC1295 C1298 C1381 C1732 C1747 C1801 \nC1809 C1864 C1866 C1885 C1938 C2015 \nC2026 C2074 C2181 C2221 C2262 C2280 \nC2297 C2304 C2359 C2364 C2368 C2369 \nC2370 C2371 C2372 C2373 C2374 C2375 \nC2377 C2378 C2379 C2380 C2381 C2382 \nC2383 C2384 C2385 C2386 C2387 C2461 \nC2466 C2558 C2568 C2572 C2575 C2675 \nC2676 C2677 C2678 C2679 C2680 C2681 \nC2682 C2684 C2685 C2686 C2687 C2688 \nC2689 C2821 C2836 C2841 C2857 C2912 \nC2918 C2999 C3171 C3240 C3303 C3336 \nC3344 C3358 C3598 C3656 C3658 C3710 \nC3711 C3713 C3714 C3715 C3716 C3717 \nC3773 C3826 C3882 C3909 C3910 C3911 \nC3912 C3913 C3914 \n1491: C379_=_C489 ,C379_=_C676</w:t>
      </w:r>
    </w:p>
    <w:p>
      <w:pPr>
        <w:pStyle w:val="PreformattedText"/>
        <w:bidi w:val="0"/>
        <w:spacing w:before="0" w:after="0"/>
        <w:jc w:val="left"/>
        <w:rPr/>
      </w:pPr>
      <w:r>
        <w:rPr/>
        <w:t xml:space="preserve"> </w:t>
      </w:r>
      <w:r>
        <w:rPr/>
        <w:t>,C379_=_C923 ,C379_=_C950 ,C379_=_C1732 ,\nC379_=_C1864 ,C379_=_C2181 ,C379_=_C2221 ,C379_=_C2368 ,C379_=_C2369 ,C379_=_C2370 ,\nC379_=_C2371 ,C379_=_C2372 ,C379_=_C2373 ,C379_=_C2374 ,C379_=_C2375 ,C379_=_C2377 ,\nC379_=_C2378 ,C379_=_C2379 ,C379_=_C2380 ,C379_=_C2381 ,C379_=_C2382 ,C379_=_C2383 ,\nC379_=_C2384 ,C379_=_C2385 ,C379_=_C2386 ,C379_=_C2387 ,C489_=_C676 ,C489_=_C923 ,\nC489_=_C950 ,C489_=_C1732 ,C489_=_C1864 ,C489_=_C2181 ,C489_=_C2221 ,C489_=_C2368 ,\nC489_=_C2369 ,C489_=_C2370 ,C489_=_C2371 ,C489_=_C2372 ,C489_=_C2373 ,C489_=_C2374 ,\nC489_=_C2375 ,C489_=_C2377 ,C489_=_C2378 ,C489_=_C2379 ,C489_=_C2380 ,C489_=_C2381 ,\nC489_=_C2382 ,C489_=_C2383 ,C489_=_C2384 ,C489_=_C2385 ,C489_=_C2386 ,C489_=_C2387 ,\nC575_=_C584 ,C575_=_C906 ,C575_=_C1029 ,C575_=_C1216 ,C575_=_C1381 ,C575_=_C1801 ,\nC575_=_C1866 ,C575_=_C1885 ,C575_=_C2015 ,C575_=_C2262 ,C575_=_C2280 ,C575_=_C2297 ,\nC575_=_C2558 ,C575_=_C2575 ,C575_=_C2675 ,C575_=_C2676 ,C575_=_C2677 ,C575_=_C2678 ,\nC575_=_C2679 ,C575_=_C2680 ,C575_=_C2681 ,C575_=_C2682 ,C575_=_C2684 ,C575_=_C2685 ,\nC575_=_C2686 ,C575_=_C2687 ,C575_=_C2688 ,C575_=_C2689 ,C584_=_C715 ,C584_=_C1037 ,\nC584_=_C1228 ,C584_=_C1295 ,C584_=_C1809 ,C584_=_C1938 ,C584_=_C2026 ,C584_=_C2074 ,\nC584_=_C2304 ,C584_=_C2359 ,C584_=_C2461 ,C584_=_C2568 ,C584_=_C2836 ,C584_=_C2912 ,\nC584_=_C3240 ,C584_=_C3336 ,C584_=_C3344 ,C584_=_C3598 ,C584_=_C3656 ,C584_=_C3710 ,\nC584_=_C3711 ,C584_=_C3713 ,C584_=_C3714 ,C584_=_C3715 ,C584_=_C3716 ,C584_=_C3717 ,\nC676_=_C923 ,C676_=_C950 ,C676_=_C1732 ,C676_=_C1864 ,C676_=_C2181 ,C676_=_C2221 ,\nC676_=_C2368 ,C676_=_C2369 ,C676_=_C2370 ,C676_=_C2371 ,C676_=_C2372 ,C676_=_C2373 ,\nC676_=_C2374 ,C676_=_C2375 ,C676_=_C2377 ,C676_=_C2378 ,C676_=_C2379 ,C676_=_C2380 ,\nC676_=_C2381 ,C676_=_C2382 ,C676_=_C2383 ,C676_=_C2384 ,C676_=_C2385 ,C676_=_C2386 ,\nC676_=_C2387 ,C715_=_C1037 ,C715_=_C1228 ,C715_=_C1295 ,C715_=_C1809 ,C715_=_C1938 ,\nC715_=_C2026 ,C715_=_C2074 ,C715_=_C2304 ,C715_=_C2359 ,C715_=_C2461 ,C715_=_C2568 ,\nC715_=_C2836 ,C715_=_C2912 ,C715_=_C3240 ,C715_=_C3336 ,C715_=_C3344 ,C715_=_C3598 ,\nC715_=_C3656 ,C715_=_C3710 ,C715_=_C3711 ,C715_=_C3713 ,C715_=_C3714 ,C715_=_C3715 ,\nC715_=_C3716 ,C715_=_C3717 ,C842_=_C936 ,C842_=_C960 ,C842_=_C1111 ,C842_=_C1298 ,\nC842_=_C1747 ,C842_=_C2364 ,C842_=_C2466 ,C842_=_C2572 ,C842_=_C2821 ,C842_=_C2841 ,\nC842_=_C2857 ,C842_=_C2918 ,C842_=_C2999 ,C842_=_C3171 ,C842_=_C3303 ,C842_=_C3358 ,\nC842_=_C3658 ,C842_=_C3773 ,C842_=_C3826 ,C842_=_C3882 ,C842_=_C3909 ,C842_=_C3910 ,\nC842_=_C3911 ,C842_=_C3912 ,C842_=_C3913 ,C842_=_C3914 ,C906_=_C1029 ,C906_=_C1216 ,\nC906_=_C1381 ,C906_=_C1801 ,C906_=_C1866 ,C906_=_C1885 ,C906_=_C2015 ,C906_=_C2262 ,\nC906_=_C2280 ,C906_=_C2297 ,C906_=_C2558 ,C906_=_C2575 ,C906_=_C2675 ,C906_=_C2676 ,\nC906_=_C2677 ,C906_=_C2678 ,C906_=_C2679 ,C906_=_C2680 ,C906_=_C2681 ,C906_=_C2682 ,\nC906_=_C2684 ,C906_=_C2685 ,C906_=_C2686 ,C906_=_C2687 ,C906_=_C2688 ,C906_=_C2689 ,\nC923_=_C936 ,C923_=_C950 ,C923_=_C1732 ,C923_=_C1864 ,C923_=_C2181 ,C923_=_C2221 ,\nC923_=_C2368 ,C923_=_C2369 ,C923_=_C2370 ,C923_=_C2371 ,C923_=_C2372 ,C923_=_C2373 ,\nC923_=_C2374 ,C923_=_C2375 ,C923_=_C2377 ,C923_=_C2378 ,C923_=_C2379 ,C923_=_C2380 ,\nC923_=_C2381 ,C923_=_C2382 ,C923_=_C2383 ,C923_=_C2384 ,C923_=_C2385 ,C923_=_C2386 ,\nC923_=_C2387 ,C936_=_C960 ,C936_=_C1111 ,C936_=_C1298 ,C936_=_C1747 ,C936_=_C2364 ,\nC936_=_C2466 ,C936_=_C2572 ,C936_=_C2821 ,C936_=_C2841 ,C936_=_C2857 ,C936_=_C2918 ,\nC936_=_C2999 ,C936_=_C3171 ,C936_=_C3303 ,C936_=_C3358 ,C936_=_C3658 ,C936_=_C3773 ,\nC936_=_C3826 ,C936_=_C3882 ,C936_=_C3909 ,C936_=_C3910 ,C936_=_C3911 ,C936_=_C3912 ,\nC936_=_C3913 ,C936_=_C3914 ,C950_=_C960 ,C950_=_C1732 ,C950_=_C1864 ,C950_=_C2181 ,\nC950_=_C2221 ,C950_=_C2368 ,C950_=_C2369 ,C950_=_C2370 ,C950_=_C2371 ,C950_=_C2372 ,\nC950_=_C2373 ,C950_=_C2374 ,C950_=_C2375 ,C950_=_C2377 ,C950_=_C2378 ,C950_=_C2379 ,\nC950_=_C2380 ,C950_=_C2381 ,C950_=_C2382 ,C950_=_C2383 ,C950_=_C2384 ,C950_=_C2385 ,\nC950_=_C2386 ,C950_=_C2387 ,C960_=_C1111 ,C960_=_C1298 ,C960_=_C1747 ,C960_=_C2364 ,\nC960_=_C2466 ,C960_=_C2572 ,C960_=_C2821 ,C960_=_C2841 ,C960_=_C2857 ,C960_=_C2918 ,\nC960_=_C2999 ,C960_=_C3171 ,C960_=_C3303 ,C960_=_C3358 ,C960_=_C3658 ,C960_=_C3773 ,\nC960_=_C3826 ,C960_=_C3882 ,C960_=_C3909 ,C960_=_C3910 ,C960_=_C3911 ,C960_=_C3912 ,\nC960_=_C3913 ,C960_=_C3914 ,C1029_=_C1037 ,C1029_=_C1216 ,C1029_=_C1381 ,C1029_=_C1801 ,\nC1029_=_C1866 ,C1029_=_C1885 ,C1029_=_C2015 ,C1029_=_C2262 ,C1029_=_C2280 ,C1029_=_C2297 ,\nC1029_=_C2558 ,C1029_=_C2575 ,C1029_=_C2675 ,C1029_=_C2676 ,C1029_=_C2677 ,C1029_=_C2678 ,\nC1029_=_C2679 ,C1029_=_C2680 ,C1029_=_C2681 ,C1029_=_C2682 ,C1029_=_C2684 ,C1029_=_C2685 ,\nC1029_=_C2686 ,C1029_=_C2687 ,C1029_=_C2688 ,C1029_=_C2689 ,C1037_=_C1228 ,C1037_=_C1295 ,\nC1037_=_C1809 ,C1037_=_C1938 ,C1037_=_C2026 ,C1037_=_C2074 ,C1037_=_C2304 ,C1037_=_C2359 ,\nC1037_=_C2461 ,C1037_=_C2568 ,C1037_=_C2836 ,C1037_=_C2912 ,C1037_=_C3240 ,C1037_=_C3336 ,\nC1037_=_C3344 ,C1037_=_C3598 ,C1037_=_C3656 ,C1037_=_C3710 ,C1037_=_C3711 ,C1037_=_C3713 ,\nC1037_=_C3714 ,C1037_=_C3715 ,C1037_=_C3716 ,C1037_=_C3717 ,C1111_=_C1298 ,C1111_=_C1747 ,\nC1111_=_C2364 ,C1111_=_C2466 ,C1111_=_C2572 ,C1111_=_C2821 ,C1111_=_C2841 ,C1111_=_C2857 ,\nC1111_=_C2918 ,C1111_=_C2999 ,C1111_=_C3171 ,C1111_=_C3303 ,C1111_=_C3358 ,C1111_=_C3658 ,\nC1111_=_C3773 ,C1111_=_C3826 ,C1111_=_C3882 ,C1111_=_C3909 ,C1111_=_C3910 ,C1111_=_C3911 ,\nC1111_=_C3912 ,C1111_=_C3913 ,C1111_=_C3914 ,C1216_=_C1228 ,C1216_=_C1381 ,C1216_=_C1801 ,\nC1216_=_C1866 ,C1216_=_C1885 ,C1216_=_C2015 ,C1216_=_C2262 ,C1216_=_C2280 ,C1216_=_C2297 ,\nC1216_=_C2558 ,C1216_=_C2575 ,C1216_=_C2675 ,C1216_=_C2676 ,C1216_=_C2677 ,C1216_=_C2678 ,\nC1216_=_C2679 ,C1216_=_C2680 ,C1216_=_C2681 ,C1216_=_C2682 ,C1216_=_C2684 ,C1216_=_C2685 ,\nC1216_=_C2686 ,C1216_=_C2687 ,C1216_=_C2688 ,C1216_=_C2689 ,C1228_=_C1295 ,C1228_=_C1809 ,\nC1228_=_C1938 ,C1228_=_C2026 ,C1228_=_C2074 ,C1228_=_C2304 ,C1228_=_C2359 ,C1228_=_C2461 ,\nC1228_=_C2568 ,C1228_=_C2836 ,C1228_=_C2912 ,C1228_=_C3240 ,C1228_=_C3336 ,C1228_=_C3344 ,\nC1228_=_C3598 ,C1228_=_C3656 ,C1228_=_C3710 ,C1228_=_C3711 ,C1228_=_C3713 ,C1228_=_C3714 ,\nC1228_=_C3715 ,C1228_=_C3716 ,C1228_=_C3717 ,C1295_=_C1298 ,C1295_=_C1809 ,C1295_=_C1938 ,\nC1295_=_C2026 ,C1295_=_C2074 ,C1295_=_C2304 ,C1295_=_C2359 ,C1295_=_C2461 ,C1295_=_C2568 ,\nC1295_=_C2836 ,C1295_=_C2912 ,C1295_=_C3240 ,C1295_=_C3336 ,C1295_=_C3344 ,C1295_=_C3598 ,\nC1295_=_C3656 ,C1295_=_C3710 ,C1295_=_C3711 ,C1295_=_C3713 ,C1295_=_C3714 ,C1295_=_C3715 ,\nC1295_=_C3716 ,C1295_=_C3717 ,C1298_=_C1747 ,C1298_=_C2364 ,C1298_=_C2466 ,C1298_=_C2572 ,\nC1298_=_C2821 ,C1298_=_C2841 ,C1298_=_C2857 ,C1298_=_C2918 ,C1298_=_C2999 ,C1298_=_C3171 ,\nC1298_=_C3303 ,C1298_=_C3358 ,C1298_=_C3658 ,C1298_=_C3773 ,C1298_=_C3826 ,C1298_=_C3882 ,\nC1298_=_C3909 ,C1298_=_C3910 ,C1298_=_C3911 ,C1298_=_C3912 ,C1298_=_C3913 ,C1298_=_C3914 ,\nC1381_=_C1801 ,C1381_=_C1866 ,C1381_=_C1885 ,C1381_=_C2015 ,C1381_=_C2262 ,C1381_=_C2280 ,\nC1381_=_C2297 ,C1381_=_C2558 ,C1381_=_C2575 ,C1381_=_C2675 ,C1381_=_C2676 ,C1381_=_C2677 ,\nC1381_=_C2678 ,C1381_=_C2679 ,C1381_=_C2680 ,C1381_=_C2681 ,C1381_=_C2682 ,C1381_=_C2684 ,\nC1381_=_C2685 ,C1381_=_C2686 ,C1381_=_C2687 ,C1381_=_C2688 ,C1381_=_C2689 ,C1732_=_C1747 ,\nC1732_=_C1864 ,C1732_=_C2181 ,C1732_=_C2221 ,C1732_=_C2368 ,C1732_=_C2369 ,C1732_=_C2370 ,\nC1732_=_C2371 ,C1732_=_C2372 ,C1732_=_C2373 ,C1732_=_C2374 ,C1732_=_C2375 ,C1732_=_C2377 ,\nC1732_=_C2378 ,C1732_=_C2379 ,C1732_=_C2380 ,C1732_=_C2381 ,C1732_=_C2382 ,C1732_=_C2383 ,\nC1732_=_C2384 ,C1732_=_C2385 ,C1732_=_C2386 ,C1732_=_C2387 ,C1747_=_C2364 ,C1747_=_C2466 ,\nC1747_=_C2572 ,C1747_=_C2821 ,C1747_=_C2841 ,C1747_=_C2857 ,C1747_=_C2918 ,C1747_=_C2999 ,\nC1747_=_C3171 ,C1747_=_C3303 ,C1747_=_C3358 ,C1747_=_C3658 ,C1747_=_C3773 ,C1747_=_C3826 ,\nC1747_=_C3882 ,C1747_=_C3909 ,C1747_=_C3910 ,C1747_=_C3911 ,C1747_=_C3912 ,C1747_=_C3913 ,\nC1747_=_C3914 ,C1801_=_C1809 ,C1801_=_C1866 ,C1801_=_C1885 ,C1801_=_C2015 ,C1801_=_C2262 ,\nC1801_=_C2280 ,C1801_=_C2297 ,C1801_=_C2558 ,C1801_=_C2575 ,C1801_=_C2675 ,C1801_=_C2676 ,\nC1801_=_C2677 ,C1801_=_C2678 ,C1801_=_C2679 ,C1801_=_C2680 ,C1801_=_C2681 ,C1801_=_C2682 ,\nC1801_=_C2684 ,C1801_=_C2685 ,C1801_=_C2686 ,C1801_=_C2687 ,C1801_=_C2688 ,C1801_=_C2689 ,\nC1809_=_C1938 ,C1809_=_C2026 ,C1809_=_C2074 ,C1809_=_C2304 ,C1809_=_C2359 ,C1809_=_C2461 ,\nC1809_=_C2568 ,C1809_=_C2836 ,C1809_=_C2912 ,C1809_=_C3240 ,C1809_=_C3336 ,C1809_=_C3344 ,\nC1809_=_C3598 ,C1809_=_C3656 ,C1809_=_C3710 ,C1809_=_C3711 ,C1809_=_C3713 ,C1809_=_C3714 ,\nC1809_=_C3715 ,C1809_=_C3716 ,C1809_=_C3717 ,C1864_=_C1866 ,C1864_=_C2181 ,C1864_=_C2221 ,\nC1864_=_C2368 ,C1864_=_C2369 ,C1864_=_C2370 ,C1864_=_C2371 ,C1864_=_C2372 ,C1864_=_C2373 ,\nC1864_=_C2374 ,C1864_=_C2375 ,C1864_=_C2377 ,C1864_=_C2378 ,C1864_=_C2379 ,C1864_=_C2380 ,\nC1864_=_C2381 ,C1864_=_C2382 ,C1864_=_C2383 ,C1864_=_C2384 ,C1864_=_C2385 ,C1864_=_C2386 ,\nC1864_=_C2387 ,C1866_=_C1885 ,C1866_=_C2015 ,C1866_=_C2262 ,C1866_=_C2280 ,C1866_=_C2297 ,\nC1866_=_C2558 ,C1866_=_C2575 ,C1866_=_C2675 ,C1866_=_C2676 ,C1866_=_C2677 ,C1866_=_C2678 ,\nC1866_=_C2679 ,C1866_=_C2680 ,C1866_=_C2681 ,C1866_=_C2682 ,C1866_=_C2684 ,C1866_=_C2685 ,\nC1866_=_C2686 ,C1866_=_C2687 ,C1866_=_C2688 ,C1866_=_C2689 ,C1885_=_C2015 ,C1885_=_C2262 ,\nC1885_=_C2280 ,C1885_=_C2297 ,C1885_=_C2558 ,C1885_=_C2575 ,C1885_=_C2675 ,C1885_=_C2676 ,\nC1885_=_C2677 ,C1885_=_C2678 ,C1885_=_C2679 ,C1885_=_C2680 ,C1885_=_C2681 ,C1885_=_C2682 ,\nC1885_=_C2684 ,C1885_=_C2685 ,C1885_=_C2686 ,C1885_=_C2687 ,C1885_=_C2688 ,C1885_=_C2689 ,\nC1938_=_C2026 ,C1938_=_C2074 ,C1938_=_C2304 ,C1938_=_C2359 ,C1938_=_C2461 ,C1938_=_C2568 ,\nC1938_=_C2836 ,C1938_=_C2912 ,C1938_=_C3240 ,C1938_=_C3336 ,C1938_=_C3344 ,C1938_=_C3598 ,\nC1938_=_C3656 ,C1938_=_C3710 ,C1938_=_C3711 ,C1938_=_C3713 ,C1938_=_C3714 ,C1938_=_C3715 ,\nC1938_=_C3716 ,C1938_=_C3717 ,C2015_=_C2026 ,C2015_=_C2262</w:t>
      </w:r>
    </w:p>
    <w:p>
      <w:pPr>
        <w:pStyle w:val="PreformattedText"/>
        <w:bidi w:val="0"/>
        <w:spacing w:before="0" w:after="0"/>
        <w:jc w:val="left"/>
        <w:rPr/>
      </w:pPr>
      <w:r>
        <w:rPr/>
        <w:t xml:space="preserve"> </w:t>
      </w:r>
      <w:r>
        <w:rPr/>
        <w:t>,C2015_=_C2280 ,C2015_=_C2297 ,\nC2015_=_C2558 ,C2015_=_C2575 ,C2015_=_C2675 ,C2015_=_C2676 ,C2015_=_C2677 ,C2015_=_C2678 ,\nC2015_=_C2679 ,C2015_=_C2680 ,C2015_=_C2681 ,C2015_=_C2682 ,C2015_=_C2684 ,C2015_=_C2685 ,\nC2015_=_C2686 ,C2015_=_C2687 ,C2015_=_C2688 ,C2015_=_C2689 ,C2026_=_C2074 ,C2026_=_C2304 ,\nC2026_=_C2359 ,C2026_=_C2461 ,C2026_=_C2568 ,C2026_=_C2836 ,C2026_=_C2912 ,C2026_=_C3240 ,\nC2026_=_C3336 ,C2026_=_C3344 ,C2026_=_C3598 ,C2026_=_C3656 ,C2026_=_C3710 ,C2026_=_C3711 ,\nC2026_=_C3713 ,C2026_=_C3714 ,C2026_=_C3715 ,C2026_=_C3716 ,C2026_=_C3717 ,C2074_=_C2304 ,\nC2074_=_C2359 ,C2074_=_C2461 ,C2074_=_C2568 ,C2074_=_C2836 ,C2074_=_C2912 ,C2074_=_C3240 ,\nC2074_=_C3336 ,C2074_=_C3344 ,C2074_=_C3598 ,C2074_=_C3656 ,C2074_=_C3710 ,C2074_=_C3711 ,\nC2074_=_C3713 ,C2074_=_C3714 ,C2074_=_C3715 ,C2074_=_C3716 ,C2074_=_C3717 ,C2181_=_C2221 ,\nC2181_=_C2368 ,C2181_=_C2369 ,C2181_=_C2370 ,C2181_=_C2371 ,C2181_=_C2372 ,C2181_=_C2373 ,\nC2181_=_C2374 ,C2181_=_C2375 ,C2181_=_C2377 ,C2181_=_C2378 ,C2181_=_C2379 ,C2181_=_C2380 ,\nC2181_=_C2381 ,C2181_=_C2382 ,C2181_=_C2383 ,C2181_=_C2384 ,C2181_=_C2385 ,C2181_=_C2386 ,\nC2181_=_C2387 ,C2221_=_C2368 ,C2221_=_C2369 ,C2221_=_C2370 ,C2221_=_C2371 ,C2221_=_C2372 ,\nC2221_=_C2373 ,C2221_=_C2374 ,C2221_=_C2375 ,C2221_=_C2377 ,C2221_=_C2378 ,C2221_=_C2379 ,\nC2221_=_C2380 ,C2221_=_C2381 ,C2221_=_C2382 ,C2221_=_C2383 ,C2221_=_C2384 ,C2221_=_C2385 ,\nC2221_=_C2386 ,C2221_=_C2387 ,C2262_=_C2280 ,C2262_=_C2297 ,C2262_=_C2558 ,C2262_=_C2575 ,\nC2262_=_C2675 ,C2262_=_C2676 ,C2262_=_C2677 ,C2262_=_C2678 ,C2262_=_C2679 ,C2262_=_C2680 ,\nC2262_=_C2681 ,C2262_=_C2682 ,C2262_=_C2684 ,C2262_=_C2685 ,C2262_=_C2686 ,C2262_=_C2687 ,\nC2262_=_C2688 ,C2262_=_C2689 ,C2280_=_C2297 ,C2280_=_C2558 ,C2280_=_C2575 ,C2280_=_C2675 ,\nC2280_=_C2676 ,C2280_=_C2677 ,C2280_=_C2678 ,C2280_=_C2679 ,C2280_=_C2680 ,C2280_=_C2681 ,\nC2280_=_C2682 ,C2280_=_C2684 ,C2280_=_C2685 ,C2280_=_C2686 ,C2280_=_C2687 ,C2280_=_C2688 ,\nC2280_=_C2689 ,C2297_=_C2304 ,C2297_=_C2558 ,C2297_=_C2575 ,C2297_=_C2675 ,C2297_=_C2676 ,\nC2297_=_C2677 ,C2297_=_C2678 ,C2297_=_C2679 ,C2297_=_C2680 ,C2297_=_C2681 ,C2297_=_C2682 ,\nC2297_=_C2684 ,C2297_=_C2685 ,C2297_=_C2686 ,C2297_=_C2687 ,C2297_=_C2688 ,C2297_=_C2689 ,\nC2304_=_C2359 ,C2304_=_C2461 ,C2304_=_C2568 ,C2304_=_C2836 ,C2304_=_C2912 ,C2304_=_C3240 ,\nC2304_=_C3336 ,C2304_=_C3344 ,C2304_=_C3598 ,C2304_=_C3656 ,C2304_=_C3710 ,C2304_=_C3711 ,\nC2304_=_C3713 ,C2304_=_C3714 ,C2304_=_C3715 ,C2304_=_C3716 ,C2304_=_C3717 ,C2359_=_C2364 ,\nC2359_=_C2461 ,C2359_=_C2568 ,C2359_=_C2836 ,C2359_=_C2912 ,C2359_=_C3240 ,C2359_=_C3336 ,\nC2359_=_C3344 ,C2359_=_C3598 ,C2359_=_C3656 ,C2359_=_C3710 ,C2359_=_C3711 ,C2359_=_C3713 ,\nC2359_=_C3714 ,C2359_=_C3715 ,C2359_=_C3716 ,C2359_=_C3717 ,C2364_=_C2466 ,C2364_=_C2572 ,\nC2364_=_C2821 ,C2364_=_C2841 ,C2364_=_C2857 ,C2364_=_C2918 ,C2364_=_C2999 ,C2364_=_C3171 ,\nC2364_=_C3303 ,C2364_=_C3358 ,C2364_=_C3658 ,C2364_=_C3773 ,C2364_=_C3826 ,C2364_=_C3882 ,\nC2364_=_C3909 ,C2364_=_C3910 ,C2364_=_C3911 ,C2364_=_C3912 ,C2364_=_C3913 ,C2364_=_C3914 ,\nC2368_=_C2369 ,C2368_=_C2370 ,C2368_=_C2371 ,C2368_=_C2372 ,C2368_=_C2373 ,C2368_=_C2374 ,\nC2368_=_C2375 ,C2368_=_C2377 ,C2368_=_C2378 ,C2368_=_C2379 ,C2368_=_C2380 ,C2368_=_C2381 ,\nC2368_=_C2382 ,C2368_=_C2383 ,C2368_=_C2384 ,C2368_=_C2385 ,C2368_=_C2386 ,C2368_=_C2387 ,\nC2369_=_C2370 ,C2369_=_C2371 ,C2369_=_C2372 ,C2369_=_C2373 ,C2369_=_C2374 ,C2369_=_C2375 ,\nC2369_=_C2377 ,C2369_=_C2378 ,C2369_=_C2379 ,C2369_=_C2380 ,C2369_=_C2381 ,C2369_=_C2382 ,\nC2369_=_C2383 ,C2369_=_C2384 ,C2369_=_C2385 ,C2369_=_C2386 ,C2369_=_C2387 ,C2369_=_C2821 ,\nC2370_=_C2371 ,C2370_=_C2372 ,C2370_=_C2373 ,C2370_=_C2374 ,C2370_=_C2375 ,C2370_=_C2377 ,\nC2370_=_C2378 ,C2370_=_C2379 ,C2370_=_C2380 ,C2370_=_C2381 ,C2370_=_C2382 ,C2370_=_C2383 ,\nC2370_=_C2384 ,C2370_=_C2385 ,C2370_=_C2386 ,C2370_=_C2387 ,C2370_=_C3171 ,C2371_=_C2372 ,\nC2371_=_C2373 ,C2371_=_C2374 ,C2371_=_C2375 ,C2371_=_C2377 ,C2371_=_C2378 ,C2371_=_C2379 ,\nC2371_=_C2380 ,C2371_=_C2381 ,C2371_=_C2382 ,C2371_=_C2383 ,C2371_=_C2384 ,C2371_=_C2385 ,\nC2371_=_C2386 ,C2371_=_C2387 ,C2372_=_C2373 ,C2372_=_C2374 ,C2372_=_C2375 ,C2372_=_C2377 ,\nC2372_=_C2378 ,C2372_=_C2379 ,C2372_=_C2380 ,C2372_=_C2381 ,C2372_=_C2382 ,C2372_=_C2383 ,\nC2372_=_C2384 ,C2372_=_C2385 ,C2372_=_C2386 ,C2372_=_C2387 ,C2373_=_C2374 ,C2373_=_C2375 ,\nC2373_=_C2377 ,C2373_=_C2378 ,C2373_=_C2379 ,C2373_=_C2380 ,C2373_=_C2381 ,C2373_=_C2382 ,\nC2373_=_C2383 ,C2373_=_C2384 ,C2373_=_C2385 ,C2373_=_C2386 ,C2373_=_C2387 ,C2373_=_C2680 ,\nC2374_=_C2375 ,C2374_=_C2377 ,C2374_=_C2378 ,C2374_=_C2379 ,C2374_=_C2380 ,C2374_=_C2381 ,\nC2374_=_C2382 ,C2374_=_C2383 ,C2374_=_C2384 ,C2374_=_C2385 ,C2374_=_C2386 ,C2374_=_C2387 ,\nC2375_=_C2377 ,C2375_=_C2378 ,C2375_=_C2379 ,C2375_=_C2380 ,C2375_=_C2381 ,C2375_=_C2382 ,\nC2375_=_C2383 ,C2375_=_C2384 ,C2375_=_C2385 ,C2375_=_C2386 ,C2375_=_C2387 ,C2377_=_C2378 ,\nC2377_=_C2379 ,C2377_=_C2380 ,C2377_=_C2381 ,C2377_=_C2382 ,C2377_=_C2383 ,C2377_=_C2384 ,\nC2377_=_C2385 ,C2377_=_C2386 ,C2377_=_C2387 ,C2377_=_C3909 ,C2378_=_C2379 ,C2378_=_C2380 ,\nC2378_=_C2381 ,C2378_=_C2382 ,C2378_=_C2383 ,C2378_=_C2384 ,C2378_=_C2385 ,C2378_=_C2386 ,\nC2378_=_C2387 ,C2379_=_C2380 ,C2379_=_C2381 ,C2379_=_C2382 ,C2379_=_C2383 ,C2379_=_C2384 ,\nC2379_=_C2385 ,C2379_=_C2386 ,C2379_=_C2387 ,C2379_=_C3910 ,C2380_=_C2381 ,C2380_=_C2382 ,\nC2380_=_C2383 ,C2380_=_C2384 ,C2380_=_C2385 ,C2380_=_C2386 ,C2380_=_C2387 ,C2381_=_C2382 ,\nC2381_=_C2383 ,C2381_=_C2384 ,C2381_=_C2385 ,C2381_=_C2386 ,C2381_=_C2387 ,C2381_=_C3912 ,\nC2382_=_C2383 ,C2382_=_C2384 ,C2382_=_C2385 ,C2382_=_C2386 ,C2382_=_C2387 ,C2383_=_C2384 ,\nC2383_=_C2385 ,C2383_=_C2386 ,C2383_=_C2387 ,C2384_=_C2385 ,C2384_=_C2386 ,C2384_=_C2387 ,\nC2385_=_C2386 ,C2385_=_C2387 ,C2386_=_C2387 ,C2386_=_C3913 ,C2387_=_C3717 ,C2387_=_C3914 ,\nC2461_=_C2466 ,C2461_=_C2568 ,C2461_=_C2836 ,C2461_=_C2912 ,C2461_=_C3240 ,C2461_=_C3336 ,\nC2461_=_C3344 ,C2461_=_C3598 ,C2461_=_C3656 ,C2461_=_C3710 ,C2461_=_C3711 ,C2461_=_C3713 ,\nC2461_=_C3714 ,C2461_=_C3715 ,C2461_=_C3716 ,C2461_=_C3717 ,C2466_=_C2572 ,C2466_=_C2821 ,\nC2466_=_C2841 ,C2466_=_C2857 ,C2466_=_C2918 ,C2466_=_C2999 ,C2466_=_C3171 ,C2466_=_C3303 ,\nC2466_=_C3358 ,C2466_=_C3658 ,C2466_=_C3773 ,C2466_=_C3826 ,C2466_=_C3882 ,C2466_=_C3909 ,\nC2466_=_C3910 ,C2466_=_C3911 ,C2466_=_C3912 ,C2466_=_C3913 ,C2466_=_C3914 ,C2558_=_C2568 ,\nC2558_=_C2572 ,C2558_=_C2575 ,C2558_=_C2675 ,C2558_=_C2676 ,C2558_=_C2677 ,C2558_=_C2678 ,\nC2558_=_C2679 ,C2558_=_C2680 ,C2558_=_C2681 ,C2558_=_C2682 ,C2558_=_C2684 ,C2558_=_C2685 ,\nC2558_=_C2686 ,C2558_=_C2687 ,C2558_=_C2688 ,C2558_=_C2689 ,C2568_=_C2572 ,C2568_=_C2836 ,\nC2568_=_C2912 ,C2568_=_C3240 ,C2568_=_C3336 ,C2568_=_C3344 ,C2568_=_C3598 ,C2568_=_C3656 ,\nC2568_=_C3710 ,C2568_=_C3711 ,C2568_=_C3713 ,C2568_=_C3714 ,C2568_=_C3715 ,C2568_=_C3716 ,\nC2568_=_C3717 ,C2572_=_C2821 ,C2572_=_C2841 ,C2572_=_C2857 ,C2572_=_C2918 ,C2572_=_C2999 ,\nC2572_=_C3171 ,C2572_=_C3303 ,C2572_=_C3358 ,C2572_=_C3658 ,C2572_=_C3773 ,C2572_=_C3826 ,\nC2572_=_C3882 ,C2572_=_C3909 ,C2572_=_C3910 ,C2572_=_C3911 ,C2572_=_C3912 ,C2572_=_C3913 ,\nC2572_=_C3914 ,C2575_=_C2675 ,C2575_=_C2676 ,C2575_=_C2677 ,C2575_=_C2678 ,C2575_=_C2679 ,\nC2575_=_C2680 ,C2575_=_C2681 ,C2575_=_C2682 ,C2575_=_C2684 ,C2575_=_C2685 ,C2575_=_C2686 ,\nC2575_=_C2687 ,C2575_=_C2688 ,C2575_=_C2689 ,C2675_=_C2676 ,C2675_=_C2677 ,C2675_=_C2678 ,\nC2675_=_C2679 ,C2675_=_C2680 ,C2675_=_C2681 ,C2675_=_C2682 ,C2675_=_C2684 ,C2675_=_C2685 ,\nC2675_=_C2686 ,C2675_=_C2687 ,C2675_=_C2688 ,C2675_=_C2689 ,C2676_=_C2677 ,C2676_=_C2678 ,\nC2676_=_C2679 ,C2676_=_C2680 ,C2676_=_C2681 ,C2676_=_C2682 ,C2676_=_C2684 ,C2676_=_C2685 ,\nC2676_=_C2686 ,C2676_=_C2687 ,C2676_=_C2688 ,C2676_=_C2689 ,C2677_=_C2678 ,C2677_=_C2679 ,\nC2677_=_C2680 ,C2677_=_C2681 ,C2677_=_C2682 ,C2677_=_C2684 ,C2677_=_C2685 ,C2677_=_C2686 ,\nC2677_=_C2687 ,C2677_=_C2688 ,C2677_=_C2689 ,C2678_=_C2679 ,C2678_=_C2680 ,C2678_=_C2681 ,\nC2678_=_C2682 ,C2678_=_C2684 ,C2678_=_C2685 ,C2678_=_C2686 ,C2678_=_C2687 ,C2678_=_C2688 ,\nC2678_=_C2689 ,C2679_=_C2680 ,C2679_=_C2681 ,C2679_=_C2682 ,C2679_=_C2684 ,C2679_=_C2685 ,\nC2679_=_C2686 ,C2679_=_C2687 ,C2679_=_C2688 ,C2679_=_C2689 ,C2679_=_C3336 ,C2680_=_C2681 ,\nC2680_=_C2682 ,C2680_=_C2684 ,C2680_=_C2685 ,C2680_=_C2686 ,C2680_=_C2687 ,C2680_=_C2688 ,\nC2680_=_C2689 ,C2681_=_C2682 ,C2681_=_C2684 ,C2681_=_C2685 ,C2681_=_C2686 ,C2681_=_C2687 ,\nC2681_=_C2688 ,C2681_=_C2689 ,C2681_=_C3598 ,C2682_=_C2684 ,C2682_=_C2685 ,C2682_=_C2686 ,\nC2682_=_C2687 ,C2682_=_C2688 ,C2682_=_C2689 ,C2684_=_C2685 ,C2684_=_C2686 ,C2684_=_C2687 ,\nC2684_=_C2688 ,C2684_=_C2689 ,C2685_=_C2686 ,C2685_=_C2687 ,C2685_=_C2688 ,C2685_=_C2689 ,\nC2686_=_C2687 ,C2686_=_C2688 ,C2686_=_C2689 ,C2687_=_C2688 ,C2687_=_C2689 ,C2688_=_C2689 ,\nC2821_=_C2841 ,C2821_=_C2857 ,C2821_=_C2918 ,C2821_=_C2999 ,C2821_=_C3171 ,C2821_=_C3303 ,\nC2821_=_C3358 ,C2821_=_C3658 ,C2821_=_C3773 ,C2821_=_C3826 ,C2821_=_C3882 ,C2821_=_C3909 ,\nC2821_=_C3910 ,C2821_=_C3911 ,C2821_=_C3912 ,C2821_=_C3913 ,C2821_=_C3914 ,C2836_=_C2841 ,\nC2836_=_C2912 ,C2836_=_C3240 ,C2836_=_C3336 ,C2836_=_C3344 ,C2836_=_C3598 ,C2836_=_C3656 ,\nC2836_=_C3710 ,C2836_=_C3711 ,C2836_=_C3713 ,C2836_=_C3714 ,C2836_=_C3715 ,C2836_=_C3716 ,\nC2836_=_C3717 ,C2841_=_C2857 ,C2841_=_C2918 ,C2841_=_C2999 ,C2841_=_C3171 ,C2841_=_C3303 ,\nC2841_=_C3358 ,C2841_=_C3658 ,C2841_=_C3773 ,C2841_=_C3826 ,C2841_=_C3882 ,C2841_=_C3909 ,\nC2841_=_C3910 ,C2841_=_C3911 ,C2841_=_C3912 ,C2841_=_C3913 ,C2841_=_C3914 ,C2857_=_C2918 ,\nC2857_=_C2999 ,C2857_=_C3171 ,C2857_=_C3303 ,C2857_=_C3358 ,C2857_=_C3658 ,C2857_=_C3773 ,\nC2857_=_C3826 ,C2857_=_C3882 ,C2857_=_C3909 ,C2857_=_C3910 ,C2857_=_C3911 ,C2857_=_C3912 ,\nC2857_=_C3913 ,C2857_=_C3914 ,C2912_=_C2918 ,C2912_=_C3240 ,C2912_=_C3336 ,C2912_=_C3344 ,\nC2912_=_C3598 ,C2912_=_C3656 ,C2912_=_C3710 ,C2912_=_C3711 ,C2912_=_C3713 ,C2912_=_C3714 ,\nC2912_=_C3715 ,C2912_=_C3716</w:t>
      </w:r>
    </w:p>
    <w:p>
      <w:pPr>
        <w:pStyle w:val="PreformattedText"/>
        <w:bidi w:val="0"/>
        <w:spacing w:before="0" w:after="0"/>
        <w:jc w:val="left"/>
        <w:rPr/>
      </w:pPr>
      <w:r>
        <w:rPr/>
        <w:t xml:space="preserve"> </w:t>
      </w:r>
      <w:r>
        <w:rPr/>
        <w:t>,C2912_=_C3717 ,C2918_=_C2999 ,C2918_=_C3171 ,C2918_=_C3303 ,\nC2918_=_C3358 ,C2918_=_C3658 ,C2918_=_C3773 ,C2918_=_C3826 ,C2918_=_C3882 ,C2918_=_C3909 ,\nC2918_=_C3910 ,C2918_=_C3911 ,C2918_=_C3912 ,C2918_=_C3913 ,C2918_=_C3914 ,C2999_=_C3171 ,\nC2999_=_C3303 ,C2999_=_C3358 ,C2999_=_C3658 ,C2999_=_C3773 ,C2999_=_C3826 ,C2999_=_C3882 ,\nC2999_=_C3909 ,C2999_=_C3910 ,C2999_=_C3911 ,C2999_=_C3912 ,C2999_=_C3913 ,C2999_=_C3914 ,\nC3171_=_C3303 ,C3171_=_C3358 ,C3171_=_C3658 ,C3171_=_C3773 ,C3171_=_C3826 ,C3171_=_C3882 ,\nC3171_=_C3909 ,C3171_=_C3910 ,C3171_=_C3911 ,C3171_=_C3912 ,C3171_=_C3913 ,C3171_=_C3914 ,\nC3240_=_C3336 ,C3240_=_C3344 ,C3240_=_C3598 ,C3240_=_C3656 ,C3240_=_C3710 ,C3240_=_C3711 ,\nC3240_=_C3713 ,C3240_=_C3714 ,C3240_=_C3715 ,C3240_=_C3716 ,C3240_=_C3717 ,C3303_=_C3358 ,\nC3303_=_C3658 ,C3303_=_C3773 ,C3303_=_C3826 ,C3303_=_C3882 ,C3303_=_C3909 ,C3303_=_C3910 ,\nC3303_=_C3911 ,C3303_=_C3912 ,C3303_=_C3913 ,C3303_=_C3914 ,C3336_=_C3344 ,C3336_=_C3598 ,\nC3336_=_C3656 ,C3336_=_C3710 ,C3336_=_C3711 ,C3336_=_C3713 ,C3336_=_C3714 ,C3336_=_C3715 ,\nC3336_=_C3716 ,C3336_=_C3717 ,C3344_=_C3598 ,C3344_=_C3656 ,C3344_=_C3710 ,C3344_=_C3711 ,\nC3344_=_C3713 ,C3344_=_C3714 ,C3344_=_C3715 ,C3344_=_C3716 ,C3344_=_C3717 ,C3358_=_C3658 ,\nC3358_=_C3773 ,C3358_=_C3826 ,C3358_=_C3882 ,C3358_=_C3909 ,C3358_=_C3910 ,C3358_=_C3911 ,\nC3358_=_C3912 ,C3358_=_C3913 ,C3358_=_C3914 ,C3598_=_C3656 ,C3598_=_C3710 ,C3598_=_C3711 ,\nC3598_=_C3713 ,C3598_=_C3714 ,C3598_=_C3715 ,C3598_=_C3716 ,C3598_=_C3717 ,C3656_=_C3658 ,\nC3656_=_C3710 ,C3656_=_C3711 ,C3656_=_C3713 ,C3656_=_C3714 ,C3656_=_C3715 ,C3656_=_C3716 ,\nC3656_=_C3717 ,C3658_=_C3773 ,C3658_=_C3826 ,C3658_=_C3882 ,C3658_=_C3909 ,C3658_=_C3910 ,\nC3658_=_C3911 ,C3658_=_C3912 ,C3658_=_C3913 ,C3658_=_C3914 ,C3710_=_C3711 ,C3710_=_C3713 ,\nC3710_=_C3714 ,C3710_=_C3715 ,C3710_=_C3716 ,C3710_=_C3717 ,C3711_=_C3713 ,C3711_=_C3714 ,\nC3711_=_C3715 ,C3711_=_C3716 ,C3711_=_C3717 ,C3711_=_C3773 ,C3713_=_C3714 ,C3713_=_C3715 ,\nC3713_=_C3716 ,C3713_=_C3717 ,C3714_=_C3715 ,C3714_=_C3716 ,C3714_=_C3717 ,C3715_=_C3716 ,\nC3715_=_C3717 ,C3715_=_C3911 ,C3716_=_C3717 ,C3717_=_C3914 ,C3773_=_C3826 ,C3773_=_C3882 ,\nC3773_=_C3909 ,C3773_=_C3910 ,C3773_=_C3911 ,C3773_=_C3912 ,C3773_=_C3913 ,C3773_=_C3914 ,\nC3826_=_C3882 ,C3826_=_C3909 ,C3826_=_C3910 ,C3826_=_C3911 ,C3826_=_C3912 ,C3826_=_C3913 ,\nC3826_=_C3914 ,C3882_=_C3909 ,C3882_=_C3910 ,C3882_=_C3911 ,C3882_=_C3912 ,C3882_=_C3913 ,\nC3882_=_C3914 ,C3909_=_C3910 ,C3909_=_C3911 ,C3909_=_C3912 ,C3909_=_C3913 ,C3909_=_C3914 ,\nC3910_=_C3911 ,C3910_=_C3912 ,C3910_=_C3913 ,C3910_=_C3914 ,C3911_=_C3912 ,C3911_=_C3913 ,\nC3911_=_C3914 ,C3912_=_C3913 ,C3912_=_C3914 ,C3913_=_C3914 ,"];224[shape=box, label="id:224 level: 6\n95: C720 C806 C858 C895 C896 \nC897 C898 C899 C901 C902 C903 \nC904 C905 C906 C907 C908 C909 \nC910 C911 C912 C913 C914 C915 \nC916 C917 C918 C919 C920 C1134 \nC1145 C1147 C1165 C1166 C1194 C1435 \nC1444 C1861 C1862 C1875 C1944 C1972 \nC1973 C1987 C1991 C1993 C2010 C2051 \nC2052 C2053 C2054 C2055 C2056 C2057 \nC2058 C2059 C2060 C2061 C2062 C2063 \nC2064 C2065 C2066 C2067 C2077 C2106 \nC2128 C2147 C2148 C2149 C2150 C2151 \nC2152 C2153 C2154 C2155 C2156 C2158 \nC2159 C2160 C2161 C2328 C3210 C3244 \nC3350 C3434 C3512 C3584 C3714 C3727 \nC3785 C3848 C3903 C3947 C3967 C3968 \n1240: C720_=_C919( C720 C919 ) C720_=_C1134( C720 C1134 ) C720_=_C1435( C720 C1435 ) C720_=_C1875( C720 C1875 ) C720_=_C1944( C720 C1944 ) \nC720_=_C1987( C720 C1987 ) C720_=_C2010( C720 C2010 ) C720_=_C2066( C720 C2066 ) C720_=_C2077( C720 C2077 ) C720_=_C2328( C720 C2328 ) C720_=_C3210( C720 C3210 ) \nC720_=_C3244( C720 C3244 ) C720_=_C3350( C720 C3350 ) C720_=_C3434( C720 C3434 ) C720_=_C3512( C720 C3512 ) C720_=_C3584( C720 C3584 ) C720_=_C3714( C720 C3714 ) \nC720_=_C3727( C720 C3727 ) C720_=_C3785( C720 C3785 ) C720_=_C3848( C720 C3848 ) C720_=_C3903( C720 C3903 ) C720_=_C3947( C720 C3947 ) C720_=_C3967( C720 C3967 ) \nC720_=_C3968( C720 C3968 ) C806_=_C1145( C806 C1145 ) C806_=_C1165( C806 C1165 ) C806_=_C1444( C806 C1444 ) C806_=_C1861( C806 C1861 ) C806_=_C1972( C806 C1972 ) \nC806_=_C1991( C806 C1991 ) C806_=_C2051( C806 C2051 ) C806_=_C2052( C806 C2052 ) C806_=_C2053( C806 C2053 ) C806_=_C2054( C806 C2054 ) C806_=_C2055( C806 C2055 ) \nC806_=_C2056( C806 C2056 ) C806_=_C2057( C806 C2057 ) C806_=_C2058( C806 C2058 ) C806_=_C2059( C806 C2059 ) C806_=_C2060( C806 C2060 ) C806_=_C2061( C806 C2061 ) \nC806_=_C2062( C806 C2062 ) C806_=_C2063( C806 C2063 ) C806_=_C2064( C806 C2064 ) C806_=_C2065( C806 C2065 ) C806_=_C2066( C806 C2066 ) C806_=_C2067( C806 C2067 ) \nC858_=_C901( C858 C901 ) C858_=_C1147( C858 C1147 ) C858_=_C1166( C858 C1166 ) C858_=_C1194( C858 C1194 ) C858_=_C1862( C858 C1862 ) C858_=_C1973( C858 C1973 ) \nC858_=_C1993( C858 C1993 ) C858_=_C2051( C858 C2051 ) C858_=_C2106( C858 C2106 ) C858_=_C2128( C858 C2128 ) C858_=_C2147( C858 C2147 ) C858_=_C2148( C858 C2148 ) \nC858_=_C2149( C858 C2149 ) C858_=_C2150( C858 C2150 ) C858_=_C2151( C858 C2151 ) C858_=_C2152( C858 C2152 ) C858_=_C2153( C858 C2153 ) C858_=_C2154( C858 C2154 ) \nC858_=_C2155( C858 C2155 ) C858_=_C2156( C858 C2156 ) C858_=_C2158( C858 C2158 ) C858_=_C2159( C858 C2159 ) C858_=_C2160( C858 C2160 ) C858_=_C2161( C858 C2161 ) \nC895_=_C896( C895 C896 ) C895_=_C897( C895 C897 ) C895_=_C898( C895 C898 ) C895_=_C899( C895 C899 ) C895_=_C901( C895 C901 ) C895_=_C902( C895 C902 ) \nC895_=_C903( C895 C903 ) C895_=_C904( C895 C904 ) C895_=_C905( C895 C905 ) C895_=_C906( C895 C906 ) C895_=_C907( C895 C907 ) C895_=_C908( C895 C908 ) \nC895_=_C909( C895 C909 ) C895_=_C910( C895 C910 ) C895_=_C911( C895 C911 ) C895_=_C912( C895 C912 ) C895_=_C913( C895 C913 ) C895_=_C914( C895 C914 ) \nC895_=_C915( C895 C915 ) C895_=_C916( C895 C916 ) C895_=_C917( C895 C917 ) C895_=_C918( C895 C918 ) C895_=_C919( C895 C919 ) C895_=_C920( C895 C920 ) \nC895_=_C1145( C895 C1145 ) C895_=_C1147( C895 C1147 ) C896_=_C897( C896 C897 ) C896_=_C898( C896 C898 ) C896_=_C899( C896 C899 ) C896_=_C901( C896 C901 ) \nC896_=_C902( C896 C902 ) C896_=_C903( C896 C903 ) C896_=_C904( C896 C904 ) C896_=_C905( C896 C905 ) C896_=_C906( C896 C906 ) C896_=_C907( C896 C907 ) \nC896_=_C908( C896 C908 ) C896_=_C909( C896 C909 ) C896_=_C910( C896 C910 ) C896_=_C911( C896 C911 ) C896_=_C912( C896 C912 ) C896_=_C913( C896 C913 ) \nC896_=_C914( C896 C914 ) C896_=_C915( C896 C915 ) C896_=_C916( C896 C916 ) C896_=_C917( C896 C917 ) C896_=_C918( C896 C918 ) C896_=_C919( C896 C919 ) \nC896_=_C920( C896 C920 ) C896_=_C1165( C896 C1165 ) C896_=_C1166( C896 C1166 ) C897_=_C898( C897 C898 ) C897_=_C899( C897 C899 ) C897_=_C901( C897 C901 ) \nC897_=_C902( C897 C902 ) C897_=_C903( C897 C903 ) C897_=_C904( C897 C904 ) C897_=_C905( C897 C905 ) C897_=_C906( C897 C906 ) C897_=_C907( C897 C907 ) \nC897_=_C908( C897 C908 ) C897_=_C909( C897 C909 ) C897_=_C910( C897 C910 ) C897_=_C911( C897 C911 ) C897_=_C912( C897 C912 ) C897_=_C913( C897 C913 ) \nC897_=_C914( C897 C914 ) C897_=_C915( C897 C915 ) C897_=_C916( C897 C916 ) C897_=_C917( C897 C917 ) C897_=_C918( C897 C918 ) C897_=_C919( C897 C919 ) \nC897_=_C920( C897 C920 ) C897_=_C1861( C897 C1861 ) C897_=_C1862( C897 C1862 ) C897_=_C1875( C897 C1875 ) C898_=_C899( C898 C899 ) C898_=_C901( C898 C901 ) \nC898_=_C902( C898 C902 ) C898_=_C903( C898 C903 ) C898_=_C904( C898 C904 ) C898_=_C905( C898 C905 ) C898_=_C906( C898 C906 ) C898_=_C907( C898 C907 ) \nC898_=_C908( C898 C908 ) C898_=_C909( C898 C909 ) C898_=_C910( C898 C910 ) C898_=_C911( C898 C911 ) C898_=_C912( C898 C912 ) C898_=_C913( C898 C913 ) \nC898_=_C914( C898 C914 ) C898_=_C915( C898 C915 ) C898_=_C916( C898 C916 ) C898_=_C917( C898 C917 ) C898_=_C918( C898 C918 ) C898_=_C919( C898 C919 ) \nC898_=_C920( C898 C920 ) C898_=_C1972( C898 C1972 ) C898_=_C1973( C898 C1973 ) C898_=_C1987( C898 C1987 ) C899_=_C901( C899 C901 ) C899_=_C902( C899 C902 ) \nC899_=_C903( C899 C903 ) C899_=_C904( C899 C904 ) C899_=_C905( C899 C905 ) C899_=_C906( C899 C906 ) C899_=_C907( C899 C907 ) C899_=_C908( C899 C908 ) \nC899_=_C909( C899 C909 ) C899_=_C910( C899 C910 ) C899_=_C911( C899 C911 ) C899_=_C912( C899 C912 ) C899_=_C913( C899 C913 ) C899_=_C914( C899 C914 ) \nC899_=_C915( C899 C915 ) C899_=_C916( C899 C916 ) C899_=_C917( C899 C917 ) C899_=_C918( C899 C918 ) C899_=_C919( C899 C919 ) C899_=_C920( C899 C920 ) \nC899_=_C1991( C899 C1991 ) C899_=_C1993( C899 C1993 ) C899_=_C2010( C899 C2010 ) C901_=_C902( C901 C902 ) C901_=_C903( C901 C903 ) C901_=_C904( C901 C904 ) \nC901_=_C905( C901 C905 ) C901_=_C906( C901 C906 ) C901_=_C907( C901 C907 ) C901_=_C908( C901 C908 ) C901_=_C909( C901 C909 ) C901_=_C910( C901 C910 ) \nC901_=_C911( C901 C911 ) C901_=_C912( C901 C912 ) C901_=_C913( C901 C913 ) C901_=_C914( C901 C914 ) C901_=_C915( C901 C915 ) C901_=_C916( C901 C916 ) \nC901_=_C917( C901 C917 ) C901_=_C918( C901 C918 ) C901_=_C919( C901 C919 ) C901_=_C920( C901 C920 ) C901_=_C1147( C901 C1147 ) C901_=_C1166( C901 C1166 ) \nC901_=_C1194( C901 C1194 ) C901_=_C1862( C901 C1862 ) C901_=_C1973( C901 C1973 ) C901_=_C1993( C901 C1993 ) C901_=_C2051( C901 C2051 ) C901_=_C2106( C901 C2106 ) \nC901_=_C2128( C901 C2128 ) C901_=_C2147( C901 C2147 ) C901_=_C2148( C901 C2148 ) C901_=_C2149( C901 C2149 ) C901_=_C2150( C901 C2150 ) C901_=_C2151( C901 C2151 ) \nC901_=_C2152( C901 C2152 ) C901_=_C2153( C901 C2153 ) C901_=_C2154( C901 C2154 ) C901_=_C2155( C901 C2155 ) C901_=_C2156( C901 C2156 ) C901_=_C2158( C901 C2158 ) \nC901_=_C2159( C901 C2159 ) C901_=_C2160( C901 C2160 ) C901_=_C2161( C901 C2161 ) C902_=_C903( C902 C903 ) C902_=_C904( C902 C904 ) C902_=_C905( C902 C905 ) \nC902_=_C906( C902 C906 ) C902_=_C907( C902 C907 ) C902_=_C908( C902 C908 ) C902_=_C909( C902 C909 ) C902_=_C910( C902 C910 ) C902_=_C911( C902 C911 ) \nC902_=_C912( C902 C912 ) C902_=_C913( C902 C913 ) C902_=_C914( C902 C914 ) C902_=_C915( C902 C915 ) C902_=_C916( C902 C916 ) C902_=_C917( C902 C917 ) \nC902_=_C918(</w:t>
      </w:r>
    </w:p>
    <w:p>
      <w:pPr>
        <w:pStyle w:val="PreformattedText"/>
        <w:bidi w:val="0"/>
        <w:spacing w:before="0" w:after="0"/>
        <w:jc w:val="left"/>
        <w:rPr/>
      </w:pPr>
      <w:r>
        <w:rPr/>
        <w:t xml:space="preserve"> </w:t>
      </w:r>
      <w:r>
        <w:rPr/>
        <w:t>C902 C918 ) C902_=_C919( C902 C919 ) C902_=_C920( C902 C920 ) C903_=_C904( C903 C904 ) C903_=_C905( C903 C905 ) C903_=_C906( C903 C906 ) \nC903_=_C907( C903 C907 ) C903_=_C908( C903 C908 ) C903_=_C909( C903 C909 ) C903_=_C910( C903 C910 ) C903_=_C911( C903 C911 ) C903_=_C912( C903 C912 ) \nC903_=_C913( C903 C913 ) C903_=_C914( C903 C914 ) C903_=_C915( C903 C915 ) C903_=_C916( C903 C916 ) C903_=_C917( C903 C917 ) C903_=_C918( C903 C918 ) \nC903_=_C919( C903 C919 ) C903_=_C920( C903 C920 ) C904_=_C905( C904 C905 ) C904_=_C906( C904 C906 ) C904_=_C907( C904 C907 ) C904_=_C908( C904 C908 ) \nC904_=_C909( C904 C909 ) C904_=_C910( C904 C910 ) C904_=_C911( C904 C911 ) C904_=_C912( C904 C912 ) C904_=_C913( C904 C913 ) C904_=_C914( C904 C914 ) \nC904_=_C915( C904 C915 ) C904_=_C916( C904 C916 ) C904_=_C917( C904 C917 ) C904_=_C918( C904 C918 ) C904_=_C919( C904 C919 ) C904_=_C920( C904 C920 ) \nC904_=_C2052( C904 C2052 ) C904_=_C2147( C904 C2147 ) C905_=_C906( C905 C906 ) C905_=_C907( C905 C907 ) C905_=_C908( C905 C908 ) C905_=_C909( C905 C909 ) \nC905_=_C910( C905 C910 ) C905_=_C911( C905 C911 ) C905_=_C912( C905 C912 ) C905_=_C913( C905 C913 ) C905_=_C914( C905 C914 ) C905_=_C915( C905 C915 ) \nC905_=_C916( C905 C916 ) C905_=_C917( C905 C917 ) C905_=_C918( C905 C918 ) C905_=_C919( C905 C919 ) C905_=_C920( C905 C920 ) C905_=_C2053( C905 C2053 ) \nC906_=_C907( C906 C907 ) C906_=_C908( C906 C908 ) C906_=_C909( C906 C909 ) C906_=_C910( C906 C910 ) C906_=_C911( C906 C911 ) C906_=_C912( C906 C912 ) \nC906_=_C913( C906 C913 ) C906_=_C914( C906 C914 ) C906_=_C915( C906 C915 ) C906_=_C916( C906 C916 ) C906_=_C917( C906 C917 ) C906_=_C918( C906 C918 ) \nC906_=_C919( C906 C919 ) C906_=_C920( C906 C920 ) C907_=_C908( C907 C908 ) C907_=_C909( C907 C909 ) C907_=_C910( C907 C910 ) C907_=_C911( C907 C911 ) \nC907_=_C912( C907 C912 ) C907_=_C913( C907 C913 ) C907_=_C914( C907 C914 ) C907_=_C915( C907 C915 ) C907_=_C916( C907 C916 ) C907_=_C917( C907 C917 ) \nC907_=_C918( C907 C918 ) C907_=_C919( C907 C919 ) C907_=_C920( C907 C920 ) C907_=_C2055( C907 C2055 ) C907_=_C2148( C907 C2148 ) C908_=_C909( C908 C909 ) \nC908_=_C910( C908 C910 ) C908_=_C911( C908 C911 ) C908_=_C912( C908 C912 ) C908_=_C913( C908 C913 ) C908_=_C914( C908 C914 ) C908_=_C915( C908 C915 ) \nC908_=_C916( C908 C916 ) C908_=_C917( C908 C917 ) C908_=_C918( C908 C918 ) C908_=_C919( C908 C919 ) C908_=_C920( C908 C920 ) C908_=_C2056( C908 C2056 ) \nC908_=_C2149( C908 C2149 ) C909_=_C910( C909 C910 ) C909_=_C911( C909 C911 ) C909_=_C912( C909 C912 ) C909_=_C913( C909 C913 ) C909_=_C914( C909 C914 ) \nC909_=_C915( C909 C915 ) C909_=_C916( C909 C916 ) C909_=_C917( C909 C917 ) C909_=_C918( C909 C918 ) C909_=_C919( C909 C919 ) C909_=_C920( C909 C920 ) \nC910_=_C911( C910 C911 ) C910_=_C912( C910 C912 ) C910_=_C913( C910 C913 ) C910_=_C914( C910 C914 ) C910_=_C915( C910 C915 ) C910_=_C916( C910 C916 ) \nC910_=_C917( C910 C917 ) C910_=_C918( C910 C918 ) C910_=_C919( C910 C919 ) C910_=_C920( C910 C920 ) C910_=_C2058( C910 C2058 ) C910_=_C2151( C910 C2151 ) \nC911_=_C912( C911 C912 ) C911_=_C913( C911 C913 ) C911_=_C914( C911 C914 ) C911_=_C915( C911 C915 ) C911_=_C916( C911 C916 ) C911_=_C917( C911 C917 ) \nC911_=_C918( C911 C918 ) C911_=_C919( C911 C919 ) C911_=_C920( C911 C920 ) C911_=_C2060( C911 C2060 ) C911_=_C2152( C911 C2152 ) C911_=_C3350( C911 C3350 ) \nC912_=_C913( C912 C913 ) C912_=_C914( C912 C914 ) C912_=_C915( C912 C915 ) C912_=_C916( C912 C916 ) C912_=_C917( C912 C917 ) C912_=_C918( C912 C918 ) \nC912_=_C919( C912 C919 ) C912_=_C920( C912 C920 ) C912_=_C2061( C912 C2061 ) C912_=_C2153( C912 C2153 ) C912_=_C3434( C912 C3434 ) C913_=_C914( C913 C914 ) \nC913_=_C915( C913 C915 ) C913_=_C916( C913 C916 ) C913_=_C917( C913 C917 ) C913_=_C918( C913 C918 ) C913_=_C919( C913 C919 ) C913_=_C920( C913 C920 ) \nC914_=_C915( C914 C915 ) C914_=_C916( C914 C916 ) C914_=_C917( C914 C917 ) C914_=_C918( C914 C918 ) C914_=_C919( C914 C919 ) C914_=_C920( C914 C920 ) \nC914_=_C2062( C914 C2062 ) C914_=_C2154( C914 C2154 ) C914_=_C3785( C914 C3785 ) C915_=_C916( C915 C916 ) C915_=_C917( C915 C917 ) C915_=_C918( C915 C918 ) \nC915_=_C919( C915 C919 ) C915_=_C920( C915 C920 ) C916_=_C917( C916 C917 ) C916_=_C918( C916 C918 ) C916_=_C919( C916 C919 ) C916_=_C920( C916 C920 ) \nC916_=_C2064( C916 C2064 ) C916_=_C2155( C916 C2155 ) C916_=_C3903( C916 C3903 ) C917_=_C918( C917 C918 ) C917_=_C919( C917 C919 ) C917_=_C920( C917 C920 ) \nC918_=_C919( C918 C919 ) C918_=_C920( C918 C920 ) C918_=_C2065( C918 C2065 ) C918_=_C2156( C918 C2156 ) C919_=_C920( C919 C920 ) C919_=_C1134( C919 C1134 ) \nC919_=_C1435( C919 C1435 ) C919_=_C1875( C919 C1875 ) C919_=_C1944( C919 C1944 ) C919_=_C1987( C919 C1987 ) C919_=_C2010( C919 C2010 ) C919_=_C2066( C919 C2066 ) \nC919_=_C2077( C919 C2077 ) C919_=_C2328( C919 C2328 ) C919_=_C3210( C919 C3210 ) C919_=_C3244( C919 C3244 ) C919_=_C3350( C919 C3350 ) C919_=_C3434( C919 C3434 ) \nC919_=_C3512( C919 C3512 ) C919_=_C3584( C919 C3584 ) C919_=_C3714( C919 C3714 ) C919_=_C3727( C919 C3727 ) C919_=_C3785( C919 C3785 ) C919_=_C3848( C919 C3848 ) \nC919_=_C3903( C919 C3903 ) C919_=_C3947( C919 C3947 ) C919_=_C3967( C919 C3967 ) C919_=_C3968( C919 C3968 ) C1134_=_C1435( C1134 C1435 ) C1134_=_C1875( C1134 C1875 ) \nC1134_=_C1944( C1134 C1944 ) C1134_=_C1987( C1134 C1987 ) C1134_=_C2010( C1134 C2010 ) C1134_=_C2066( C1134 C2066 ) C1134_=_C2077( C1134 C2077 ) C1134_=_C2328( C1134 C2328 ) \nC1134_=_C3210( C1134 C3210 ) C1134_=_C3244( C1134 C3244 ) C1134_=_C3350( C1134 C3350 ) C1134_=_C3434( C1134 C3434 ) C1134_=_C3512( C1134 C3512 ) C1134_=_C3584( C1134 C3584 ) \nC1134_=_C3714( C1134 C3714 ) C1134_=_C3727( C1134 C3727 ) C1134_=_C3785( C1134 C3785 ) C1134_=_C3848( C1134 C3848 ) C1134_=_C3903( C1134 C3903 ) C1134_=_C3947( C1134 C3947 ) \nC1134_=_C3967( C1134 C3967 ) C1134_=_C3968( C1134 C3968 ) C1145_=_C1147( C1145 C1147 ) C1145_=_C1165( C1145 C1165 ) C1145_=_C1444( C1145 C1444 ) C1145_=_C1861( C1145 C1861 ) \nC1145_=_C1972( C1145 C1972 ) C1145_=_C1991( C1145 C1991 ) C1145_=_C2051( C1145 C2051 ) C1145_=_C2052( C1145 C2052 ) C1145_=_C2053( C1145 C2053 ) C1145_=_C2054( C1145 C2054 ) \nC1145_=_C2055( C1145 C2055 ) C1145_=_C2056( C1145 C2056 ) C1145_=_C2057( C1145 C2057 ) C1145_=_C2058( C1145 C2058 ) C1145_=_C2059( C1145 C2059 ) C1145_=_C2060( C1145 C2060 ) \nC1145_=_C2061( C1145 C2061 ) C1145_=_C2062( C1145 C2062 ) C1145_=_C2063( C1145 C2063 ) C1145_=_C2064( C1145 C2064 ) C1145_=_C2065( C1145 C2065 ) C1145_=_C2066( C1145 C2066 ) \nC1145_=_C2067( C1145 C2067 ) C1147_=_C1166( C1147 C1166 ) C1147_=_C1194( C1147 C1194 ) C1147_=_C1862( C1147 C1862 ) C1147_=_C1973( C1147 C1973 ) C1147_=_C1993( C1147 C1993 ) \nC1147_=_C2051( C1147 C2051 ) C1147_=_C2106( C1147 C2106 ) C1147_=_C2128( C1147 C2128 ) C1147_=_C2147( C1147 C2147 ) C1147_=_C2148( C1147 C2148 ) C1147_=_C2149( C1147 C2149 ) \nC1147_=_C2150( C1147 C2150 ) C1147_=_C2151( C1147 C2151 ) C1147_=_C2152( C1147 C2152 ) C1147_=_C2153( C1147 C2153 ) C1147_=_C2154( C1147 C2154 ) C1147_=_C2155( C1147 C2155 ) \nC1147_=_C2156( C1147 C2156 ) C1147_=_C2158( C1147 C2158 ) C1147_=_C2159( C1147 C2159 ) C1147_=_C2160( C1147 C2160 ) C1147_=_C2161( C1147 C2161 ) C1165_=_C1166( C1165 C1166 ) \nC1165_=_C1444( C1165 C1444 ) C1165_=_C1861( C1165 C1861 ) C1165_=_C1972( C1165 C1972 ) C1165_=_C1991( C1165 C1991 ) C1165_=_C2051( C1165 C2051 ) C1165_=_C2052( C1165 C2052 ) \nC1165_=_C2053( C1165 C2053 ) C1165_=_C2054( C1165 C2054 ) C1165_=_C2055( C1165 C2055 ) C1165_=_C2056( C1165 C2056 ) C1165_=_C2057( C1165 C2057 ) C1165_=_C2058( C1165 C2058 ) \nC1165_=_C2059( C1165 C2059 ) C1165_=_C2060( C1165 C2060 ) C1165_=_C2061( C1165 C2061 ) C1165_=_C2062( C1165 C2062 ) C1165_=_C2063( C1165 C2063 ) C1165_=_C2064( C1165 C2064 ) \nC1165_=_C2065( C1165 C2065 ) C1165_=_C2066( C1165 C2066 ) C1165_=_C2067( C1165 C2067 ) C1166_=_C1194( C1166 C1194 ) C1166_=_C1862( C1166 C1862 ) C1166_=_C1973( C1166 C1973 ) \nC1166_=_C1993( C1166 C1993 ) C1166_=_C2051( C1166 C2051 ) C1166_=_C2106( C1166 C2106 ) C1166_=_C2128( C1166 C2128 ) C1166_=_C2147( C1166 C2147 ) C1166_=_C2148( C1166 C2148 ) \nC1166_=_C2149( C1166 C2149 ) C1166_=_C2150( C1166 C2150 ) C1166_=_C2151( C1166 C2151 ) C1166_=_C2152( C1166 C2152 ) C1166_=_C2153( C1166 C2153 ) C1166_=_C2154( C1166 C2154 ) \nC1166_=_C2155( C1166 C2155 ) C1166_=_C2156( C1166 C2156 ) C1166_=_C2158( C1166 C2158 ) C1166_=_C2159( C1166 C2159 ) C1166_=_C2160( C1166 C2160 ) C1166_=_C2161( C1166 C2161 ) \nC1194_=_C1862( C1194 C1862 ) C1194_=_C1973( C1194 C1973 ) C1194_=_C1993( C1194 C1993 ) C1194_=_C2051( C1194 C2051 ) C1194_=_C2106( C1194 C2106 ) C1194_=_C2128( C1194 C2128 ) \nC1194_=_C2147( C1194 C2147 ) C1194_=_C2148( C1194 C2148 ) C1194_=_C2149( C1194 C2149 ) C1194_=_C2150( C1194 C2150 ) C1194_=_C2151( C1194 C2151 ) C1194_=_C2152( C1194 C2152 ) \nC1194_=_C2153( C1194 C2153 ) C1194_=_C2154( C1194 C2154 ) C1194_=_C2155( C1194 C2155 ) C1194_=_C2156( C1194 C2156 ) C1194_=_C2158( C1194 C2158 ) C1194_=_C2159( C1194 C2159 ) \nC1194_=_C2160( C1194 C2160 ) C1194_=_C2161( C1194 C2161 ) C1435_=_C1875( C1435 C1875 ) C1435_=_C1944( C1435 C1944 ) C1435_=_C1987( C1435 C1987 ) C1435_=_C2010( C1435 C2010 ) \nC1435_=_C2066( C1435 C2066 ) C1435_=_C2077( C1435 C2077 ) C1435_=_C2328( C1435 C2328 ) C1435_=_C3210( C1435 C3210 ) C1435_=_C3244( C1435 C3244 ) C1435_=_C3350( C1435 C3350 ) \nC1435_=_C3434( C1435 C3434 ) C1435_=_C3512( C1435 C3512 ) C1435_=_C3584( C1435 C3584 ) C1435_=_C3714( C1435 C3714 ) C1435_=_C3727( C1435 C3727 ) C1435_=_C3785( C1435 C3785 ) \nC1435_=_C3848( C1435 C3848 ) C1435_=_C3903( C1435 C3903 ) C1435_=_C3947( C1435 C3947 ) C1435_=_C3967( C1435 C3967 ) C1435_=_C3968( C1435 C3968 ) C1444_=_C1861( C1444 C1861 ) \nC1444_=_C1972( C1444 C1972 ) C1444_=_C1991( C1444 C1991 ) C1444_=_C2051( C1444 C2051 ) C1444_=_C2052( C1444 C2052 ) C1444_=_C2053( C1444 C2053 ) C1444_=_C2054( C1444 C2054 ) \nC1444_=_C2055( C1444 C2055 ) C1444_=_C2056( C1444 C2056 ) C1444_=_C2057(</w:t>
      </w:r>
    </w:p>
    <w:p>
      <w:pPr>
        <w:pStyle w:val="PreformattedText"/>
        <w:bidi w:val="0"/>
        <w:spacing w:before="0" w:after="0"/>
        <w:jc w:val="left"/>
        <w:rPr/>
      </w:pPr>
      <w:r>
        <w:rPr/>
        <w:t xml:space="preserve"> </w:t>
      </w:r>
      <w:r>
        <w:rPr/>
        <w:t>C1444 C2057 ) C1444_=_C2058( C1444 C2058 ) C1444_=_C2059( C1444 C2059 ) C1444_=_C2060( C1444 C2060 ) \nC1444_=_C2061( C1444 C2061 ) C1444_=_C2062( C1444 C2062 ) C1444_=_C2063( C1444 C2063 ) C1444_=_C2064( C1444 C2064 ) C1444_=_C2065( C1444 C2065 ) C1444_=_C2066( C1444 C2066 ) \nC1444_=_C2067( C1444 C2067 ) C1861_=_C1862( C1861 C1862 ) C1861_=_C1875( C1861 C1875 ) C1861_=_C1972( C1861 C1972 ) C1861_=_C1991( C1861 C1991 ) C1861_=_C2051( C1861 C2051 ) \nC1861_=_C2052( C1861 C2052 ) C1861_=_C2053( C1861 C2053 ) C1861_=_C2054( C1861 C2054 ) C1861_=_C2055( C1861 C2055 ) C1861_=_C2056( C1861 C2056 ) C1861_=_C2057( C1861 C2057 ) \nC1861_=_C2058( C1861 C2058 ) C1861_=_C2059( C1861 C2059 ) C1861_=_C2060( C1861 C2060 ) C1861_=_C2061( C1861 C2061 ) C1861_=_C2062( C1861 C2062 ) C1861_=_C2063( C1861 C2063 ) \nC1861_=_C2064( C1861 C2064 ) C1861_=_C2065( C1861 C2065 ) C1861_=_C2066( C1861 C2066 ) C1861_=_C2067( C1861 C2067 ) C1862_=_C1875( C1862 C1875 ) C1862_=_C1973( C1862 C1973 ) \nC1862_=_C1993( C1862 C1993 ) C1862_=_C2051( C1862 C2051 ) C1862_=_C2106( C1862 C2106 ) C1862_=_C2128( C1862 C2128 ) C1862_=_C2147( C1862 C2147 ) C1862_=_C2148( C1862 C2148 ) \nC1862_=_C2149( C1862 C2149 ) C1862_=_C2150( C1862 C2150 ) C1862_=_C2151( C1862 C2151 ) C1862_=_C2152( C1862 C2152 ) C1862_=_C2153( C1862 C2153 ) C1862_=_C2154( C1862 C2154 ) \nC1862_=_C2155( C1862 C2155 ) C1862_=_C2156( C1862 C2156 ) C1862_=_C2158( C1862 C2158 ) C1862_=_C2159( C1862 C2159 ) C1862_=_C2160( C1862 C2160 ) C1862_=_C2161( C1862 C2161 ) \nC1875_=_C1944( C1875 C1944 ) C1875_=_C1987( C1875 C1987 ) C1875_=_C2010( C1875 C2010 ) C1875_=_C2066( C1875 C2066 ) C1875_=_C2077( C1875 C2077 ) C1875_=_C2328( C1875 C2328 ) \nC1875_=_C3210( C1875 C3210 ) C1875_=_C3244( C1875 C3244 ) C1875_=_C3350( C1875 C3350 ) C1875_=_C3434( C1875 C3434 ) C1875_=_C3512( C1875 C3512 ) C1875_=_C3584( C1875 C3584 ) \nC1875_=_C3714( C1875 C3714 ) C1875_=_C3727( C1875 C3727 ) C1875_=_C3785( C1875 C3785 ) C1875_=_C3848( C1875 C3848 ) C1875_=_C3903( C1875 C3903 ) C1875_=_C3947( C1875 C3947 ) \nC1875_=_C3967( C1875 C3967 ) C1875_=_C3968( C1875 C3968 ) C1944_=_C1987( C1944 C1987 ) C1944_=_C2010( C1944 C2010 ) C1944_=_C2066( C1944 C2066 ) C1944_=_C2077( C1944 C2077 ) \nC1944_=_C2328( C1944 C2328 ) C1944_=_C3210( C1944 C3210 ) C1944_=_C3244( C1944 C3244 ) C1944_=_C3350( C1944 C3350 ) C1944_=_C3434( C1944 C3434 ) C1944_=_C3512( C1944 C3512 ) \nC1944_=_C3584( C1944 C3584 ) C1944_=_C3714( C1944 C3714 ) C1944_=_C3727( C1944 C3727 ) C1944_=_C3785( C1944 C3785 ) C1944_=_C3848( C1944 C3848 ) C1944_=_C3903( C1944 C3903 ) \nC1944_=_C3947( C1944 C3947 ) C1944_=_C3967( C1944 C3967 ) C1944_=_C3968( C1944 C3968 ) C1972_=_C1973( C1972 C1973 ) C1972_=_C1987( C1972 C1987 ) C1972_=_C1991( C1972 C1991 ) \nC1972_=_C2051( C1972 C2051 ) C1972_=_C2052( C1972 C2052 ) C1972_=_C2053( C1972 C2053 ) C1972_=_C2054( C1972 C2054 ) C1972_=_C2055( C1972 C2055 ) C1972_=_C2056( C1972 C2056 ) \nC1972_=_C2057( C1972 C2057 ) C1972_=_C2058( C1972 C2058 ) C1972_=_C2059( C1972 C2059 ) C1972_=_C2060( C1972 C2060 ) C1972_=_C2061( C1972 C2061 ) C1972_=_C2062( C1972 C2062 ) \nC1972_=_C2063( C1972 C2063 ) C1972_=_C2064( C1972 C2064 ) C1972_=_C2065( C1972 C2065 ) C1972_=_C2066( C1972 C2066 ) C1972_=_C2067( C1972 C2067 ) C1973_=_C1987( C1973 C1987 ) \nC1973_=_C1993( C1973 C1993 ) C1973_=_C2051( C1973 C2051 ) C1973_=_C2106( C1973 C2106 ) C1973_=_C2128( C1973 C2128 ) C1973_=_C2147( C1973 C2147 ) C1973_=_C2148( C1973 C2148 ) \nC1973_=_C2149( C1973 C2149 ) C1973_=_C2150( C1973 C2150 ) C1973_=_C2151( C1973 C2151 ) C1973_=_C2152( C1973 C2152 ) C1973_=_C2153( C1973 C2153 ) C1973_=_C2154( C1973 C2154 ) \nC1973_=_C2155( C1973 C2155 ) C1973_=_C2156( C1973 C2156 ) C1973_=_C2158( C1973 C2158 ) C1973_=_C2159( C1973 C2159 ) C1973_=_C2160( C1973 C2160 ) C1973_=_C2161( C1973 C2161 ) \nC1987_=_C2010( C1987 C2010 ) C1987_=_C2066( C1987 C2066 ) C1987_=_C2077( C1987 C2077 ) C1987_=_C2328( C1987 C2328 ) C1987_=_C3210( C1987 C3210 ) C1987_=_C3244( C1987 C3244 ) \nC1987_=_C3350( C1987 C3350 ) C1987_=_C3434( C1987 C3434 ) C1987_=_C3512( C1987 C3512 ) C1987_=_C3584( C1987 C3584 ) C1987_=_C3714( C1987 C3714 ) C1987_=_C3727( C1987 C3727 ) \nC1987_=_C3785( C1987 C3785 ) C1987_=_C3848( C1987 C3848 ) C1987_=_C3903( C1987 C3903 ) C1987_=_C3947( C1987 C3947 ) C1987_=_C3967( C1987 C3967 ) C1987_=_C3968( C1987 C3968 ) \nC1991_=_C1993( C1991 C1993 ) C1991_=_C2010( C1991 C2010 ) C1991_=_C2051( C1991 C2051 ) C1991_=_C2052( C1991 C2052 ) C1991_=_C2053( C1991 C2053 ) C1991_=_C2054( C1991 C2054 ) \nC1991_=_C2055( C1991 C2055 ) C1991_=_C2056( C1991 C2056 ) C1991_=_C2057( C1991 C2057 ) C1991_=_C2058( C1991 C2058 ) C1991_=_C2059( C1991 C2059 ) C1991_=_C2060( C1991 C2060 ) \nC1991_=_C2061( C1991 C2061 ) C1991_=_C2062( C1991 C2062 ) C1991_=_C2063( C1991 C2063 ) C1991_=_C2064( C1991 C2064 ) C1991_=_C2065( C1991 C2065 ) C1991_=_C2066( C1991 C2066 ) \nC1991_=_C2067( C1991 C2067 ) C1993_=_C2010( C1993 C2010 ) C1993_=_C2051( C1993 C2051 ) C1993_=_C2106( C1993 C2106 ) C1993_=_C2128( C1993 C2128 ) C1993_=_C2147( C1993 C2147 ) \nC1993_=_C2148( C1993 C2148 ) C1993_=_C2149( C1993 C2149 ) C1993_=_C2150( C1993 C2150 ) C1993_=_C2151( C1993 C2151 ) C1993_=_C2152( C1993 C2152 ) C1993_=_C2153( C1993 C2153 ) \nC1993_=_C2154( C1993 C2154 ) C1993_=_C2155( C1993 C2155 ) C1993_=_C2156( C1993 C2156 ) C1993_=_C2158( C1993 C2158 ) C1993_=_C2159( C1993 C2159 ) C1993_=_C2160( C1993 C2160 ) \nC1993_=_C2161( C1993 C2161 ) C2010_=_C2066( C2010 C2066 ) C2010_=_C2077( C2010 C2077 ) C2010_=_C2328( C2010 C2328 ) C2010_=_C3210( C2010 C3210 ) C2010_=_C3244( C2010 C3244 ) \nC2010_=_C3350( C2010 C3350 ) C2010_=_C3434( C2010 C3434 ) C2010_=_C3512( C2010 C3512 ) C2010_=_C3584( C2010 C3584 ) C2010_=_C3714( C2010 C3714 ) C2010_=_C3727( C2010 C3727 ) \nC2010_=_C3785( C2010 C3785 ) C2010_=_C3848( C2010 C3848 ) C2010_=_C3903( C2010 C3903 ) C2010_=_C3947( C2010 C3947 ) C2010_=_C3967( C2010 C3967 ) C2010_=_C3968( C2010 C3968 ) \nC2051_=_C2052( C2051 C2052 ) C2051_=_C2053( C2051 C2053 ) C2051_=_C2054( C2051 C2054 ) C2051_=_C2055( C2051 C2055 ) C2051_=_C2056( C2051 C2056 ) C2051_=_C2057( C2051 C2057 ) \nC2051_=_C2058( C2051 C2058 ) C2051_=_C2059( C2051 C2059 ) C2051_=_C2060( C2051 C2060 ) C2051_=_C2061( C2051 C2061 ) C2051_=_C2062( C2051 C2062 ) C2051_=_C2063( C2051 C2063 ) \nC2051_=_C2064( C2051 C2064 ) C2051_=_C2065( C2051 C2065 ) C2051_=_C2066( C2051 C2066 ) C2051_=_C2067( C2051 C2067 ) C2051_=_C2106( C2051 C2106 ) C2051_=_C2128( C2051 C2128 ) \nC2051_=_C2147( C2051 C2147 ) C2051_=_C2148( C2051 C2148 ) C2051_=_C2149( C2051 C2149 ) C2051_=_C2150( C2051 C2150 ) C2051_=_C2151( C2051 C2151 ) C2051_=_C2152( C2051 C2152 ) \nC2051_=_C2153( C2051 C2153 ) C2051_=_C2154( C2051 C2154 ) C2051_=_C2155( C2051 C2155 ) C2051_=_C2156( C2051 C2156 ) C2051_=_C2158( C2051 C2158 ) C2051_=_C2159( C2051 C2159 ) \nC2051_=_C2160( C2051 C2160 ) C2051_=_C2161( C2051 C2161 ) C2052_=_C2053( C2052 C2053 ) C2052_=_C2054( C2052 C2054 ) C2052_=_C2055( C2052 C2055 ) C2052_=_C2056( C2052 C2056 ) \nC2052_=_C2057( C2052 C2057 ) C2052_=_C2058( C2052 C2058 ) C2052_=_C2059( C2052 C2059 ) C2052_=_C2060( C2052 C2060 ) C2052_=_C2061( C2052 C2061 ) C2052_=_C2062( C2052 C2062 ) \nC2052_=_C2063( C2052 C2063 ) C2052_=_C2064( C2052 C2064 ) C2052_=_C2065( C2052 C2065 ) C2052_=_C2066( C2052 C2066 ) C2052_=_C2067( C2052 C2067 ) C2052_=_C2147( C2052 C2147 ) \nC2053_=_C2054( C2053 C2054 ) C2053_=_C2055( C2053 C2055 ) C2053_=_C2056( C2053 C2056 ) C2053_=_C2057( C2053 C2057 ) C2053_=_C2058( C2053 C2058 ) C2053_=_C2059( C2053 C2059 ) \nC2053_=_C2060( C2053 C2060 ) C2053_=_C2061( C2053 C2061 ) C2053_=_C2062( C2053 C2062 ) C2053_=_C2063( C2053 C2063 ) C2053_=_C2064( C2053 C2064 ) C2053_=_C2065( C2053 C2065 ) \nC2053_=_C2066( C2053 C2066 ) C2053_=_C2067( C2053 C2067 ) C2054_=_C2055( C2054 C2055 ) C2054_=_C2056( C2054 C2056 ) C2054_=_C2057( C2054 C2057 ) C2054_=_C2058( C2054 C2058 ) \nC2054_=_C2059( C2054 C2059 ) C2054_=_C2060( C2054 C2060 ) C2054_=_C2061( C2054 C2061 ) C2054_=_C2062( C2054 C2062 ) C2054_=_C2063( C2054 C2063 ) C2054_=_C2064( C2054 C2064 ) \nC2054_=_C2065( C2054 C2065 ) C2054_=_C2066( C2054 C2066 ) C2054_=_C2067( C2054 C2067 ) C2055_=_C2056( C2055 C2056 ) C2055_=_C2057( C2055 C2057 ) C2055_=_C2058( C2055 C2058 ) \nC2055_=_C2059( C2055 C2059 ) C2055_=_C2060( C2055 C2060 ) C2055_=_C2061( C2055 C2061 ) C2055_=_C2062( C2055 C2062 ) C2055_=_C2063( C2055 C2063 ) C2055_=_C2064( C2055 C2064 ) \nC2055_=_C2065( C2055 C2065 ) C2055_=_C2066( C2055 C2066 ) C2055_=_C2067( C2055 C2067 ) C2055_=_C2148( C2055 C2148 ) C2056_=_C2057( C2056 C2057 ) C2056_=_C2058( C2056 C2058 ) \nC2056_=_C2059( C2056 C2059 ) C2056_=_C2060( C2056 C2060 ) C2056_=_C2061( C2056 C2061 ) C2056_=_C2062( C2056 C2062 ) C2056_=_C2063( C2056 C2063 ) C2056_=_C2064( C2056 C2064 ) \nC2056_=_C2065( C2056 C2065 ) C2056_=_C2066( C2056 C2066 ) C2056_=_C2067( C2056 C2067 ) C2056_=_C2149( C2056 C2149 ) C2057_=_C2058( C2057 C2058 ) C2057_=_C2059( C2057 C2059 ) \nC2057_=_C2060( C2057 C2060 ) C2057_=_C2061( C2057 C2061 ) C2057_=_C2062( C2057 C2062 ) C2057_=_C2063( C2057 C2063 ) C2057_=_C2064( C2057 C2064 ) C2057_=_C2065( C2057 C2065 ) \nC2057_=_C2066( C2057 C2066 ) C2057_=_C2067( C2057 C2067 ) C2058_=_C2059( C2058 C2059 ) C2058_=_C2060( C2058 C2060 ) C2058_=_C2061( C2058 C2061 ) C2058_=_C2062( C2058 C2062 ) \nC2058_=_C2063( C2058 C2063 ) C2058_=_C2064( C2058 C2064 ) C2058_=_C2065( C2058 C2065 ) C2058_=_C2066( C2058 C2066 ) C2058_=_C2067( C2058 C2067 ) C2058_=_C2151( C2058 C2151 ) \nC2059_=_C2060( C2059 C2060 ) C2059_=_C2061( C2059 C2061 ) C2059_=_C2062( C2059 C2062 ) C2059_=_C2063( C2059 C2063 ) C2059_=_C2064( C2059 C2064 ) C2059_=_C2065( C2059 C2065 ) \nC2059_=_C2066( C2059 C2066 ) C2059_=_C2067( C2059 C2067 ) C2060_=_C2061( C2060 C2061 ) C2060_=_C2062( C2060 C2062 ) C2060_=_C2063( C2060 C2063 ) C2060_=_C2064( C2060 C2064 ) \nC2060_=_C2065( C2060 C2065 ) C2060_=_C2066( C2060 C2066 ) C2060_=_C2067( C2060 C2067 ) C2060_=_C2152( C2060 C2152 ) C2060_=_C3350(</w:t>
      </w:r>
    </w:p>
    <w:p>
      <w:pPr>
        <w:pStyle w:val="PreformattedText"/>
        <w:bidi w:val="0"/>
        <w:spacing w:before="0" w:after="0"/>
        <w:jc w:val="left"/>
        <w:rPr/>
      </w:pPr>
      <w:r>
        <w:rPr/>
        <w:t xml:space="preserve"> </w:t>
      </w:r>
      <w:r>
        <w:rPr/>
        <w:t>C2060 C3350 ) C2061_=_C2062( C2061 C2062 ) \nC2061_=_C2063( C2061 C2063 ) C2061_=_C2064( C2061 C2064 ) C2061_=_C2065( C2061 C2065 ) C2061_=_C2066( C2061 C2066 ) C2061_=_C2067( C2061 C2067 ) C2061_=_C2153( C2061 C2153 ) \nC2061_=_C3434( C2061 C3434 ) C2062_=_C2063( C2062 C2063 ) C2062_=_C2064( C2062 C2064 ) C2062_=_C2065( C2062 C2065 ) C2062_=_C2066( C2062 C2066 ) C2062_=_C2067( C2062 C2067 ) \nC2062_=_C2154( C2062 C2154 ) C2062_=_C3785( C2062 C3785 ) C2063_=_C2064( C2063 C2064 ) C2063_=_C2065( C2063 C2065 ) C2063_=_C2066( C2063 C2066 ) C2063_=_C2067( C2063 C2067 ) \nC2064_=_C2065( C2064 C2065 ) C2064_=_C2066( C2064 C2066 ) C2064_=_C2067( C2064 C2067 ) C2064_=_C2155( C2064 C2155 ) C2064_=_C3903( C2064 C3903 ) C2065_=_C2066( C2065 C2066 ) \nC2065_=_C2067( C2065 C2067 ) C2065_=_C2156( C2065 C2156 ) C2066_=_C2067( C2066 C2067 ) C2066_=_C2077( C2066 C2077 ) C2066_=_C2328( C2066 C2328 ) C2066_=_C3210( C2066 C3210 ) \nC2066_=_C3244( C2066 C3244 ) C2066_=_C3350( C2066 C3350 ) C2066_=_C3434( C2066 C3434 ) C2066_=_C3512( C2066 C3512 ) C2066_=_C3584( C2066 C3584 ) C2066_=_C3714( C2066 C3714 ) \nC2066_=_C3727( C2066 C3727 ) C2066_=_C3785( C2066 C3785 ) C2066_=_C3848( C2066 C3848 ) C2066_=_C3903( C2066 C3903 ) C2066_=_C3947( C2066 C3947 ) C2066_=_C3967( C2066 C3967 ) \nC2066_=_C3968( C2066 C3968 ) C2077_=_C2328( C2077 C2328 ) C2077_=_C3210( C2077 C3210 ) C2077_=_C3244( C2077 C3244 ) C2077_=_C3350( C2077 C3350 ) C2077_=_C3434( C2077 C3434 ) \nC2077_=_C3512( C2077 C3512 ) C2077_=_C3584( C2077 C3584 ) C2077_=_C3714( C2077 C3714 ) C2077_=_C3727( C2077 C3727 ) C2077_=_C3785( C2077 C3785 ) C2077_=_C3848( C2077 C3848 ) \nC2077_=_C3903( C2077 C3903 ) C2077_=_C3947( C2077 C3947 ) C2077_=_C3967( C2077 C3967 ) C2077_=_C3968( C2077 C3968 ) C2106_=_C2128( C2106 C2128 ) C2106_=_C2147( C2106 C2147 ) \nC2106_=_C2148( C2106 C2148 ) C2106_=_C2149( C2106 C2149 ) C2106_=_C2150( C2106 C2150 ) C2106_=_C2151( C2106 C2151 ) C2106_=_C2152( C2106 C2152 ) C2106_=_C2153( C2106 C2153 ) \nC2106_=_C2154( C2106 C2154 ) C2106_=_C2155( C2106 C2155 ) C2106_=_C2156( C2106 C2156 ) C2106_=_C2158( C2106 C2158 ) C2106_=_C2159( C2106 C2159 ) C2106_=_C2160( C2106 C2160 ) \nC2106_=_C2161( C2106 C2161 ) C2128_=_C2147( C2128 C2147 ) C2128_=_C2148( C2128 C2148 ) C2128_=_C2149( C2128 C2149 ) C2128_=_C2150( C2128 C2150 ) C2128_=_C2151( C2128 C2151 ) \nC2128_=_C2152( C2128 C2152 ) C2128_=_C2153( C2128 C2153 ) C2128_=_C2154( C2128 C2154 ) C2128_=_C2155( C2128 C2155 ) C2128_=_C2156( C2128 C2156 ) C2128_=_C2158( C2128 C2158 ) \nC2128_=_C2159( C2128 C2159 ) C2128_=_C2160( C2128 C2160 ) C2128_=_C2161( C2128 C2161 ) C2147_=_C2148( C2147 C2148 ) C2147_=_C2149( C2147 C2149 ) C2147_=_C2150( C2147 C2150 ) \nC2147_=_C2151( C2147 C2151 ) C2147_=_C2152( C2147 C2152 ) C2147_=_C2153( C2147 C2153 ) C2147_=_C2154( C2147 C2154 ) C2147_=_C2155( C2147 C2155 ) C2147_=_C2156( C2147 C2156 ) \nC2147_=_C2158( C2147 C2158 ) C2147_=_C2159( C2147 C2159 ) C2147_=_C2160( C2147 C2160 ) C2147_=_C2161( C2147 C2161 ) C2148_=_C2149( C2148 C2149 ) C2148_=_C2150( C2148 C2150 ) \nC2148_=_C2151( C2148 C2151 ) C2148_=_C2152( C2148 C2152 ) C2148_=_C2153( C2148 C2153 ) C2148_=_C2154( C2148 C2154 ) C2148_=_C2155( C2148 C2155 ) C2148_=_C2156( C2148 C2156 ) \nC2148_=_C2158( C2148 C2158 ) C2148_=_C2159( C2148 C2159 ) C2148_=_C2160( C2148 C2160 ) C2148_=_C2161( C2148 C2161 ) C2149_=_C2150( C2149 C2150 ) C2149_=_C2151( C2149 C2151 ) \nC2149_=_C2152( C2149 C2152 ) C2149_=_C2153( C2149 C2153 ) C2149_=_C2154( C2149 C2154 ) C2149_=_C2155( C2149 C2155 ) C2149_=_C2156( C2149 C2156 ) C2149_=_C2158( C2149 C2158 ) \nC2149_=_C2159( C2149 C2159 ) C2149_=_C2160( C2149 C2160 ) C2149_=_C2161( C2149 C2161 ) C2150_=_C2151( C2150 C2151 ) C2150_=_C2152( C2150 C2152 ) C2150_=_C2153( C2150 C2153 ) \nC2150_=_C2154( C2150 C2154 ) C2150_=_C2155( C2150 C2155 ) C2150_=_C2156( C2150 C2156 ) C2150_=_C2158( C2150 C2158 ) C2150_=_C2159( C2150 C2159 ) C2150_=_C2160( C2150 C2160 ) \nC2150_=_C2161( C2150 C2161 ) C2151_=_C2152( C2151 C2152 ) C2151_=_C2153( C2151 C2153 ) C2151_=_C2154( C2151 C2154 ) C2151_=_C2155( C2151 C2155 ) C2151_=_C2156( C2151 C2156 ) \nC2151_=_C2158( C2151 C2158 ) C2151_=_C2159( C2151 C2159 ) C2151_=_C2160( C2151 C2160 ) C2151_=_C2161( C2151 C2161 ) C2152_=_C2153( C2152 C2153 ) C2152_=_C2154( C2152 C2154 ) \nC2152_=_C2155( C2152 C2155 ) C2152_=_C2156( C2152 C2156 ) C2152_=_C2158( C2152 C2158 ) C2152_=_C2159( C2152 C2159 ) C2152_=_C2160( C2152 C2160 ) C2152_=_C2161( C2152 C2161 ) \nC2152_=_C3350( C2152 C3350 ) C2153_=_C2154( C2153 C2154 ) C2153_=_C2155( C2153 C2155 ) C2153_=_C2156( C2153 C2156 ) C2153_=_C2158( C2153 C2158 ) C2153_=_C2159( C2153 C2159 ) \nC2153_=_C2160( C2153 C2160 ) C2153_=_C2161( C2153 C2161 ) C2153_=_C3434( C2153 C3434 ) C2154_=_C2155( C2154 C2155 ) C2154_=_C2156( C2154 C2156 ) C2154_=_C2158( C2154 C2158 ) \nC2154_=_C2159( C2154 C2159 ) C2154_=_C2160( C2154 C2160 ) C2154_=_C2161( C2154 C2161 ) C2154_=_C3785( C2154 C3785 ) C2155_=_C2156( C2155 C2156 ) C2155_=_C2158( C2155 C2158 ) \nC2155_=_C2159( C2155 C2159 ) C2155_=_C2160( C2155 C2160 ) C2155_=_C2161( C2155 C2161 ) C2155_=_C3903( C2155 C3903 ) C2156_=_C2158( C2156 C2158 ) C2156_=_C2159( C2156 C2159 ) \nC2156_=_C2160( C2156 C2160 ) C2156_=_C2161( C2156 C2161 ) C2158_=_C2159( C2158 C2159 ) C2158_=_C2160( C2158 C2160 ) C2158_=_C2161( C2158 C2161 ) C2159_=_C2160( C2159 C2160 ) \nC2159_=_C2161( C2159 C2161 ) C2160_=_C2161( C2160 C2161 ) C2328_=_C3210( C2328 C3210 ) C2328_=_C3244( C2328 C3244 ) C2328_=_C3350( C2328 C3350 ) C2328_=_C3434( C2328 C3434 ) \nC2328_=_C3512( C2328 C3512 ) C2328_=_C3584( C2328 C3584 ) C2328_=_C3714( C2328 C3714 ) C2328_=_C3727( C2328 C3727 ) C2328_=_C3785( C2328 C3785 ) C2328_=_C3848( C2328 C3848 ) \nC2328_=_C3903( C2328 C3903 ) C2328_=_C3947( C2328 C3947 ) C2328_=_C3967( C2328 C3967 ) C2328_=_C3968( C2328 C3968 ) C3210_=_C3244( C3210 C3244 ) C3210_=_C3350( C3210 C3350 ) \nC3210_=_C3434( C3210 C3434 ) C3210_=_C3512( C3210 C3512 ) C3210_=_C3584( C3210 C3584 ) C3210_=_C3714( C3210 C3714 ) C3210_=_C3727( C3210 C3727 ) C3210_=_C3785( C3210 C3785 ) \nC3210_=_C3848( C3210 C3848 ) C3210_=_C3903( C3210 C3903 ) C3210_=_C3947( C3210 C3947 ) C3210_=_C3967( C3210 C3967 ) C3210_=_C3968( C3210 C3968 ) C3244_=_C3350( C3244 C3350 ) \nC3244_=_C3434( C3244 C3434 ) C3244_=_C3512( C3244 C3512 ) C3244_=_C3584( C3244 C3584 ) C3244_=_C3714( C3244 C3714 ) C3244_=_C3727( C3244 C3727 ) C3244_=_C3785( C3244 C3785 ) \nC3244_=_C3848( C3244 C3848 ) C3244_=_C3903( C3244 C3903 ) C3244_=_C3947( C3244 C3947 ) C3244_=_C3967( C3244 C3967 ) C3244_=_C3968( C3244 C3968 ) C3350_=_C3434( C3350 C3434 ) \nC3350_=_C3512( C3350 C3512 ) C3350_=_C3584( C3350 C3584 ) C3350_=_C3714( C3350 C3714 ) C3350_=_C3727( C3350 C3727 ) C3350_=_C3785( C3350 C3785 ) C3350_=_C3848( C3350 C3848 ) \nC3350_=_C3903( C3350 C3903 ) C3350_=_C3947( C3350 C3947 ) C3350_=_C3967( C3350 C3967 ) C3350_=_C3968( C3350 C3968 ) C3434_=_C3512( C3434 C3512 ) C3434_=_C3584( C3434 C3584 ) \nC3434_=_C3714( C3434 C3714 ) C3434_=_C3727( C3434 C3727 ) C3434_=_C3785( C3434 C3785 ) C3434_=_C3848( C3434 C3848 ) C3434_=_C3903( C3434 C3903 ) C3434_=_C3947( C3434 C3947 ) \nC3434_=_C3967( C3434 C3967 ) C3434_=_C3968( C3434 C3968 ) C3512_=_C3584( C3512 C3584 ) C3512_=_C3714( C3512 C3714 ) C3512_=_C3727( C3512 C3727 ) C3512_=_C3785( C3512 C3785 ) \nC3512_=_C3848( C3512 C3848 ) C3512_=_C3903( C3512 C3903 ) C3512_=_C3947( C3512 C3947 ) C3512_=_C3967( C3512 C3967 ) C3512_=_C3968( C3512 C3968 ) C3584_=_C3714( C3584 C3714 ) \nC3584_=_C3727( C3584 C3727 ) C3584_=_C3785( C3584 C3785 ) C3584_=_C3848( C3584 C3848 ) C3584_=_C3903( C3584 C3903 ) C3584_=_C3947( C3584 C3947 ) C3584_=_C3967( C3584 C3967 ) \nC3584_=_C3968( C3584 C3968 ) C3714_=_C3727( C3714 C3727 ) C3714_=_C3785( C3714 C3785 ) C3714_=_C3848( C3714 C3848 ) C3714_=_C3903( C3714 C3903 ) C3714_=_C3947( C3714 C3947 ) \nC3714_=_C3967( C3714 C3967 ) C3714_=_C3968( C3714 C3968 ) C3727_=_C3785( C3727 C3785 ) C3727_=_C3848( C3727 C3848 ) C3727_=_C3903( C3727 C3903 ) C3727_=_C3947( C3727 C3947 ) \nC3727_=_C3967( C3727 C3967 ) C3727_=_C3968( C3727 C3968 ) C3785_=_C3848( C3785 C3848 ) C3785_=_C3903( C3785 C3903 ) C3785_=_C3947( C3785 C3947 ) C3785_=_C3967( C3785 C3967 ) \nC3785_=_C3968( C3785 C3968 ) C3848_=_C3903( C3848 C3903 ) C3848_=_C3947( C3848 C3947 ) C3848_=_C3967( C3848 C3967 ) C3848_=_C3968( C3848 C3968 ) C3903_=_C3947( C3903 C3947 ) \nC3903_=_C3967( C3903 C3967 ) C3903_=_C3968( C3903 C3968 ) C3947_=_C3967( C3947 C3967 ) C3947_=_C3968( C3947 C3968 ) C3967_=_C3968( C3967 C3968 ) "];143-&gt;224[label="91: C720 C806 C858 C895 C896 \nC897 C898 C899 C902 C903 C904 \nC905 C906 C907 C908 C909 C910 \nC911 C912 C913 C914 C915 C916 \nC917 C918 C920 C1134 C1145 C1147 \nC1165 C1166 C1194 C1435 C1444 C1861 \nC1862 C1875 C1944 C1972 C1973 C1987 \nC1991 C1993 C2010 C2052 C2053 C2054 \nC2055 C2056 C2057 C2058 C2059 C2060 \nC2061 C2062 C2063 C2064 C2065 C2067 \nC2077 C2106 C2128 C2147 C2148 C2149 \nC2150 C2151 C2152 C2153 C2154 C2155 \nC2156 C2158 C2159 C2160 C2161 C2328 \nC3210 C3244 C3350 C3434 C3512 C3584 \nC3714 C3727 C3785 C3848 C3903 C3947 \nC3967 C3968 \n1054: C720_=_C1134 ,C720_=_C1435 ,C720_=_C1875 ,C720_=_C1944 ,C720_=_C1987 ,\nC720_=_C2010 ,C720_=_C2077 ,C720_=_C2328 ,C720_=_C3210 ,C720_=_C3244 ,C720_=_C3350 ,\nC720_=_C3434 ,C720_=_C3512 ,C720_=_C3584 ,C720_=_C3714 ,C720_=_C3727 ,C720_=_C3785 ,\nC720_=_C3848 ,C720_=_C3903 ,C720_=_C3947 ,C720_=_C3967 ,C720_=_C3968 ,C806_=_C1145 ,\nC806_=_C1165 ,C806_=_C1444 ,C806_=_C1861 ,C806_=_C1972 ,C806_=_C1991 ,C806_=_C2052 ,\nC806_=_C2053 ,C806_=_C2054 ,C806_=_C2055 ,C806_=_C2056 ,C806_=_C2057 ,C806_=_C2058 ,\nC806_=_C2059 ,C806_=_C2060 ,C806_=_C2061 ,C806_=_C2062 ,C806_=_C2063 ,C806_=_C2064 ,\nC806_=_C2065 ,C806_=_C2067 ,C858_=_C1147 ,C858_=_C1166 ,C858_=_C1194 ,C858_=_C1862 ,\nC858_=_C1973 ,C858_=_C1993 ,C858_=_C2106 ,C858_=_C2128 ,C858_=_C2147 ,C858_=_C2148 ,\nC858_=_C2149 ,C858_=_C2150 ,C858_=_C2151 ,C858_=_C2152 ,C858_=_C2153 ,C858_=_C2154 ,\nC858_=_C2155</w:t>
      </w:r>
    </w:p>
    <w:p>
      <w:pPr>
        <w:pStyle w:val="PreformattedText"/>
        <w:bidi w:val="0"/>
        <w:spacing w:before="0" w:after="0"/>
        <w:jc w:val="left"/>
        <w:rPr/>
      </w:pPr>
      <w:r>
        <w:rPr/>
        <w:t xml:space="preserve"> </w:t>
      </w:r>
      <w:r>
        <w:rPr/>
        <w:t>,C858_=_C2156 ,C858_=_C2158 ,C858_=_C2159 ,C858_=_C2160 ,C858_=_C2161 ,\nC895_=_C896 ,C895_=_C897 ,C895_=_C898 ,C895_=_C899 ,C895_=_C902 ,C895_=_C903 ,\nC895_=_C904 ,C895_=_C905 ,C895_=_C906 ,C895_=_C907 ,C895_=_C908 ,C895_=_C909 ,\nC895_=_C910 ,C895_=_C911 ,C895_=_C912 ,C895_=_C913 ,C895_=_C914 ,C895_=_C915 ,\nC895_=_C916 ,C895_=_C917 ,C895_=_C918 ,C895_=_C920 ,C895_=_C1145 ,C895_=_C1147 ,\nC896_=_C897 ,C896_=_C898 ,C896_=_C899 ,C896_=_C902 ,C896_=_C903 ,C896_=_C904 ,\nC896_=_C905 ,C896_=_C906 ,C896_=_C907 ,C896_=_C908 ,C896_=_C909 ,C896_=_C910 ,\nC896_=_C911 ,C896_=_C912 ,C896_=_C913 ,C896_=_C914 ,C896_=_C915 ,C896_=_C916 ,\nC896_=_C917 ,C896_=_C918 ,C896_=_C920 ,C896_=_C1165 ,C896_=_C1166 ,C897_=_C898 ,\nC897_=_C899 ,C897_=_C902 ,C897_=_C903 ,C897_=_C904 ,C897_=_C905 ,C897_=_C906 ,\nC897_=_C907 ,C897_=_C908 ,C897_=_C909 ,C897_=_C910 ,C897_=_C911 ,C897_=_C912 ,\nC897_=_C913 ,C897_=_C914 ,C897_=_C915 ,C897_=_C916 ,C897_=_C917 ,C897_=_C918 ,\nC897_=_C920 ,C897_=_C1861 ,C897_=_C1862 ,C897_=_C1875 ,C898_=_C899 ,C898_=_C902 ,\nC898_=_C903 ,C898_=_C904 ,C898_=_C905 ,C898_=_C906 ,C898_=_C907 ,C898_=_C908 ,\nC898_=_C909 ,C898_=_C910 ,C898_=_C911 ,C898_=_C912 ,C898_=_C913 ,C898_=_C914 ,\nC898_=_C915 ,C898_=_C916 ,C898_=_C917 ,C898_=_C918 ,C898_=_C920 ,C898_=_C1972 ,\nC898_=_C1973 ,C898_=_C1987 ,C899_=_C902 ,C899_=_C903 ,C899_=_C904 ,C899_=_C905 ,\nC899_=_C906 ,C899_=_C907 ,C899_=_C908 ,C899_=_C909 ,C899_=_C910 ,C899_=_C911 ,\nC899_=_C912 ,C899_=_C913 ,C899_=_C914 ,C899_=_C915 ,C899_=_C916 ,C899_=_C917 ,\nC899_=_C918 ,C899_=_C920 ,C899_=_C1991 ,C899_=_C1993 ,C899_=_C2010 ,C902_=_C903 ,\nC902_=_C904 ,C902_=_C905 ,C902_=_C906 ,C902_=_C907 ,C902_=_C908 ,C902_=_C909 ,\nC902_=_C910 ,C902_=_C911 ,C902_=_C912 ,C902_=_C913 ,C902_=_C914 ,C902_=_C915 ,\nC902_=_C916 ,C902_=_C917 ,C902_=_C918 ,C902_=_C920 ,C903_=_C904 ,C903_=_C905 ,\nC903_=_C906 ,C903_=_C907 ,C903_=_C908 ,C903_=_C909 ,C903_=_C910 ,C903_=_C911 ,\nC903_=_C912 ,C903_=_C913 ,C903_=_C914 ,C903_=_C915 ,C903_=_C916 ,C903_=_C917 ,\nC903_=_C918 ,C903_=_C920 ,C904_=_C905 ,C904_=_C906 ,C904_=_C907 ,C904_=_C908 ,\nC904_=_C909 ,C904_=_C910 ,C904_=_C911 ,C904_=_C912 ,C904_=_C913 ,C904_=_C914 ,\nC904_=_C915 ,C904_=_C916 ,C904_=_C917 ,C904_=_C918 ,C904_=_C920 ,C904_=_C2052 ,\nC904_=_C2147 ,C905_=_C906 ,C905_=_C907 ,C905_=_C908 ,C905_=_C909 ,C905_=_C910 ,\nC905_=_C911 ,C905_=_C912 ,C905_=_C913 ,C905_=_C914 ,C905_=_C915 ,C905_=_C916 ,\nC905_=_C917 ,C905_=_C918 ,C905_=_C920 ,C905_=_C2053 ,C906_=_C907 ,C906_=_C908 ,\nC906_=_C909 ,C906_=_C910 ,C906_=_C911 ,C906_=_C912 ,C906_=_C913 ,C906_=_C914 ,\nC906_=_C915 ,C906_=_C916 ,C906_=_C917 ,C906_=_C918 ,C906_=_C920 ,C907_=_C908 ,\nC907_=_C909 ,C907_=_C910 ,C907_=_C911 ,C907_=_C912 ,C907_=_C913 ,C907_=_C914 ,\nC907_=_C915 ,C907_=_C916 ,C907_=_C917 ,C907_=_C918 ,C907_=_C920 ,C907_=_C2055 ,\nC907_=_C2148 ,C908_=_C909 ,C908_=_C910 ,C908_=_C911 ,C908_=_C912 ,C908_=_C913 ,\nC908_=_C914 ,C908_=_C915 ,C908_=_C916 ,C908_=_C917 ,C908_=_C918 ,C908_=_C920 ,\nC908_=_C2056 ,C908_=_C2149 ,C909_=_C910 ,C909_=_C911 ,C909_=_C912 ,C909_=_C913 ,\nC909_=_C914 ,C909_=_C915 ,C909_=_C916 ,C909_=_C917 ,C909_=_C918 ,C909_=_C920 ,\nC910_=_C911 ,C910_=_C912 ,C910_=_C913 ,C910_=_C914 ,C910_=_C915 ,C910_=_C916 ,\nC910_=_C917 ,C910_=_C918 ,C910_=_C920 ,C910_=_C2058 ,C910_=_C2151 ,C911_=_C912 ,\nC911_=_C913 ,C911_=_C914 ,C911_=_C915 ,C911_=_C916 ,C911_=_C917 ,C911_=_C918 ,\nC911_=_C920 ,C911_=_C2060 ,C911_=_C2152 ,C911_=_C3350 ,C912_=_C913 ,C912_=_C914 ,\nC912_=_C915 ,C912_=_C916 ,C912_=_C917 ,C912_=_C918 ,C912_=_C920 ,C912_=_C2061 ,\nC912_=_C2153 ,C912_=_C3434 ,C913_=_C914 ,C913_=_C915 ,C913_=_C916 ,C913_=_C917 ,\nC913_=_C918 ,C913_=_C920 ,C914_=_C915 ,C914_=_C916 ,C914_=_C917 ,C914_=_C918 ,\nC914_=_C920 ,C914_=_C2062 ,C914_=_C2154 ,C914_=_C3785 ,C915_=_C916 ,C915_=_C917 ,\nC915_=_C918 ,C915_=_C920 ,C916_=_C917 ,C916_=_C918 ,C916_=_C920 ,C916_=_C2064 ,\nC916_=_C2155 ,C916_=_C3903 ,C917_=_C918 ,C917_=_C920 ,C918_=_C920 ,C918_=_C2065 ,\nC918_=_C2156 ,C1134_=_C1435 ,C1134_=_C1875 ,C1134_=_C1944 ,C1134_=_C1987 ,C1134_=_C2010 ,\nC1134_=_C2077 ,C1134_=_C2328 ,C1134_=_C3210 ,C1134_=_C3244 ,C1134_=_C3350 ,C1134_=_C3434 ,\nC1134_=_C3512 ,C1134_=_C3584 ,C1134_=_C3714 ,C1134_=_C3727 ,C1134_=_C3785 ,C1134_=_C3848 ,\nC1134_=_C3903 ,C1134_=_C3947 ,C1134_=_C3967 ,C1134_=_C3968 ,C1145_=_C1147 ,C1145_=_C1165 ,\nC1145_=_C1444 ,C1145_=_C1861 ,C1145_=_C1972 ,C1145_=_C1991 ,C1145_=_C2052 ,C1145_=_C2053 ,\nC1145_=_C2054 ,C1145_=_C2055 ,C1145_=_C2056 ,C1145_=_C2057 ,C1145_=_C2058 ,C1145_=_C2059 ,\nC1145_=_C2060 ,C1145_=_C2061 ,C1145_=_C2062 ,C1145_=_C2063 ,C1145_=_C2064 ,C1145_=_C2065 ,\nC1145_=_C2067 ,C1147_=_C1166 ,C1147_=_C1194 ,C1147_=_C1862 ,C1147_=_C1973 ,C1147_=_C1993 ,\nC1147_=_C2106 ,C1147_=_C2128 ,C1147_=_C2147 ,C1147_=_C2148 ,C1147_=_C2149 ,C1147_=_C2150 ,\nC1147_=_C2151 ,C1147_=_C2152 ,C1147_=_C2153 ,C1147_=_C2154 ,C1147_=_C2155 ,C1147_=_C2156 ,\nC1147_=_C2158 ,C1147_=_C2159 ,C1147_=_C2160 ,C1147_=_C2161 ,C1165_=_C1166 ,C1165_=_C1444 ,\nC1165_=_C1861 ,C1165_=_C1972 ,C1165_=_C1991 ,C1165_=_C2052 ,C1165_=_C2053 ,C1165_=_C2054 ,\nC1165_=_C2055 ,C1165_=_C2056 ,C1165_=_C2057 ,C1165_=_C2058 ,C1165_=_C2059 ,C1165_=_C2060 ,\nC1165_=_C2061 ,C1165_=_C2062 ,C1165_=_C2063 ,C1165_=_C2064 ,C1165_=_C2065 ,C1165_=_C2067 ,\nC1166_=_C1194 ,C1166_=_C1862 ,C1166_=_C1973 ,C1166_=_C1993 ,C1166_=_C2106 ,C1166_=_C2128 ,\nC1166_=_C2147 ,C1166_=_C2148 ,C1166_=_C2149 ,C1166_=_C2150 ,C1166_=_C2151 ,C1166_=_C2152 ,\nC1166_=_C2153 ,C1166_=_C2154 ,C1166_=_C2155 ,C1166_=_C2156 ,C1166_=_C2158 ,C1166_=_C2159 ,\nC1166_=_C2160 ,C1166_=_C2161 ,C1194_=_C1862 ,C1194_=_C1973 ,C1194_=_C1993 ,C1194_=_C2106 ,\nC1194_=_C2128 ,C1194_=_C2147 ,C1194_=_C2148 ,C1194_=_C2149 ,C1194_=_C2150 ,C1194_=_C2151 ,\nC1194_=_C2152 ,C1194_=_C2153 ,C1194_=_C2154 ,C1194_=_C2155 ,C1194_=_C2156 ,C1194_=_C2158 ,\nC1194_=_C2159 ,C1194_=_C2160 ,C1194_=_C2161 ,C1435_=_C1875 ,C1435_=_C1944 ,C1435_=_C1987 ,\nC1435_=_C2010 ,C1435_=_C2077 ,C1435_=_C2328 ,C1435_=_C3210 ,C1435_=_C3244 ,C1435_=_C3350 ,\nC1435_=_C3434 ,C1435_=_C3512 ,C1435_=_C3584 ,C1435_=_C3714 ,C1435_=_C3727 ,C1435_=_C3785 ,\nC1435_=_C3848 ,C1435_=_C3903 ,C1435_=_C3947 ,C1435_=_C3967 ,C1435_=_C3968 ,C1444_=_C1861 ,\nC1444_=_C1972 ,C1444_=_C1991 ,C1444_=_C2052 ,C1444_=_C2053 ,C1444_=_C2054 ,C1444_=_C2055 ,\nC1444_=_C2056 ,C1444_=_C2057 ,C1444_=_C2058 ,C1444_=_C2059 ,C1444_=_C2060 ,C1444_=_C2061 ,\nC1444_=_C2062 ,C1444_=_C2063 ,C1444_=_C2064 ,C1444_=_C2065 ,C1444_=_C2067 ,C1861_=_C1862 ,\nC1861_=_C1875 ,C1861_=_C1972 ,C1861_=_C1991 ,C1861_=_C2052 ,C1861_=_C2053 ,C1861_=_C2054 ,\nC1861_=_C2055 ,C1861_=_C2056 ,C1861_=_C2057 ,C1861_=_C2058 ,C1861_=_C2059 ,C1861_=_C2060 ,\nC1861_=_C2061 ,C1861_=_C2062 ,C1861_=_C2063 ,C1861_=_C2064 ,C1861_=_C2065 ,C1861_=_C2067 ,\nC1862_=_C1875 ,C1862_=_C1973 ,C1862_=_C1993 ,C1862_=_C2106 ,C1862_=_C2128 ,C1862_=_C2147 ,\nC1862_=_C2148 ,C1862_=_C2149 ,C1862_=_C2150 ,C1862_=_C2151 ,C1862_=_C2152 ,C1862_=_C2153 ,\nC1862_=_C2154 ,C1862_=_C2155 ,C1862_=_C2156 ,C1862_=_C2158 ,C1862_=_C2159 ,C1862_=_C2160 ,\nC1862_=_C2161 ,C1875_=_C1944 ,C1875_=_C1987 ,C1875_=_C2010 ,C1875_=_C2077 ,C1875_=_C2328 ,\nC1875_=_C3210 ,C1875_=_C3244 ,C1875_=_C3350 ,C1875_=_C3434 ,C1875_=_C3512 ,C1875_=_C3584 ,\nC1875_=_C3714 ,C1875_=_C3727 ,C1875_=_C3785 ,C1875_=_C3848 ,C1875_=_C3903 ,C1875_=_C3947 ,\nC1875_=_C3967 ,C1875_=_C3968 ,C1944_=_C1987 ,C1944_=_C2010 ,C1944_=_C2077 ,C1944_=_C2328 ,\nC1944_=_C3210 ,C1944_=_C3244 ,C1944_=_C3350 ,C1944_=_C3434 ,C1944_=_C3512 ,C1944_=_C3584 ,\nC1944_=_C3714 ,C1944_=_C3727 ,C1944_=_C3785 ,C1944_=_C3848 ,C1944_=_C3903 ,C1944_=_C3947 ,\nC1944_=_C3967 ,C1944_=_C3968 ,C1972_=_C1973 ,C1972_=_C1987 ,C1972_=_C1991 ,C1972_=_C2052 ,\nC1972_=_C2053 ,C1972_=_C2054 ,C1972_=_C2055 ,C1972_=_C2056 ,C1972_=_C2057 ,C1972_=_C2058 ,\nC1972_=_C2059 ,C1972_=_C2060 ,C1972_=_C2061 ,C1972_=_C2062 ,C1972_=_C2063 ,C1972_=_C2064 ,\nC1972_=_C2065 ,C1972_=_C2067 ,C1973_=_C1987 ,C1973_=_C1993 ,C1973_=_C2106 ,C1973_=_C2128 ,\nC1973_=_C2147 ,C1973_=_C2148 ,C1973_=_C2149 ,C1973_=_C2150 ,C1973_=_C2151 ,C1973_=_C2152 ,\nC1973_=_C2153 ,C1973_=_C2154 ,C1973_=_C2155 ,C1973_=_C2156 ,C1973_=_C2158 ,C1973_=_C2159 ,\nC1973_=_C2160 ,C1973_=_C2161 ,C1987_=_C2010 ,C1987_=_C2077 ,C1987_=_C2328 ,C1987_=_C3210 ,\nC1987_=_C3244 ,C1987_=_C3350 ,C1987_=_C3434 ,C1987_=_C3512 ,C1987_=_C3584 ,C1987_=_C3714 ,\nC1987_=_C3727 ,C1987_=_C3785 ,C1987_=_C3848 ,C1987_=_C3903 ,C1987_=_C3947 ,C1987_=_C3967 ,\nC1987_=_C3968 ,C1991_=_C1993 ,C1991_=_C2010 ,C1991_=_C2052 ,C1991_=_C2053 ,C1991_=_C2054 ,\nC1991_=_C2055 ,C1991_=_C2056 ,C1991_=_C2057 ,C1991_=_C2058 ,C1991_=_C2059 ,C1991_=_C2060 ,\nC1991_=_C2061 ,C1991_=_C2062 ,C1991_=_C2063 ,C1991_=_C2064 ,C1991_=_C2065 ,C1991_=_C2067 ,\nC1993_=_C2010 ,C1993_=_C2106 ,C1993_=_C2128 ,C1993_=_C2147 ,C1993_=_C2148 ,C1993_=_C2149 ,\nC1993_=_C2150 ,C1993_=_C2151 ,C1993_=_C2152 ,C1993_=_C2153 ,C1993_=_C2154 ,C1993_=_C2155 ,\nC1993_=_C2156 ,C1993_=_C2158 ,C1993_=_C2159 ,C1993_=_C2160 ,C1993_=_C2161 ,C2010_=_C2077 ,\nC2010_=_C2328 ,C2010_=_C3210 ,C2010_=_C3244 ,C2010_=_C3350 ,C2010_=_C3434 ,C2010_=_C3512 ,\nC2010_=_C3584 ,C2010_=_C3714 ,C2010_=_C3727 ,C2010_=_C3785 ,C2010_=_C3848 ,C2010_=_C3903 ,\nC2010_=_C3947 ,C2010_=_C3967 ,C2010_=_C3968 ,C2052_=_C2053 ,C2052_=_C2054 ,C2052_=_C2055 ,\nC2052_=_C2056 ,C2052_=_C2057 ,C2052_=_C2058 ,C2052_=_C2059 ,C2052_=_C2060 ,C2052_=_C2061 ,\nC2052_=_C2062 ,C2052_=_C2063 ,C2052_=_C2064 ,C2052_=_C2065 ,C2052_=_C2067 ,C2052_=_C2147 ,\nC2053_=_C2054 ,C2053_=_C2055 ,C2053_=_C2056 ,C2053_=_C2057 ,C2053_=_C2058 ,C2053_=_C2059 ,\nC2053_=_C2060 ,C2053_=_C2061 ,C2053_=_C2062 ,C2053_=_C2063 ,C2053_=_C2064 ,C2053_=_C2065 ,\nC2053_=_C2067 ,C2054_=_C2055 ,C2054_=_C2056 ,C2054_=_C2057 ,C2054_=_C2058 ,C2054_=_C2059 ,\nC2054_=_C2060 ,C2054_=_C2061 ,C2054_=_C2062 ,C2054_=_C2063 ,C2054_=_C2064 ,C2054_=_C2065 ,\nC2054_=_C2067 ,C2055_=_C2056 ,C2055_=_C2057 ,C2055_=_C2058 ,C2055_=_C2059 ,C2055_=_C2060 ,\nC2055_=_C2061 ,C2055_=_C2062 ,C2055_=_C2063 ,C2055_=_C2064 ,C2055_=_C2065</w:t>
      </w:r>
    </w:p>
    <w:p>
      <w:pPr>
        <w:pStyle w:val="PreformattedText"/>
        <w:bidi w:val="0"/>
        <w:spacing w:before="0" w:after="0"/>
        <w:jc w:val="left"/>
        <w:rPr/>
      </w:pPr>
      <w:r>
        <w:rPr/>
        <w:t xml:space="preserve"> </w:t>
      </w:r>
      <w:r>
        <w:rPr/>
        <w:t>,C2055_=_C2067 ,\nC2055_=_C2148 ,C2056_=_C2057 ,C2056_=_C2058 ,C2056_=_C2059 ,C2056_=_C2060 ,C2056_=_C2061 ,\nC2056_=_C2062 ,C2056_=_C2063 ,C2056_=_C2064 ,C2056_=_C2065 ,C2056_=_C2067 ,C2056_=_C2149 ,\nC2057_=_C2058 ,C2057_=_C2059 ,C2057_=_C2060 ,C2057_=_C2061 ,C2057_=_C2062 ,C2057_=_C2063 ,\nC2057_=_C2064 ,C2057_=_C2065 ,C2057_=_C2067 ,C2058_=_C2059 ,C2058_=_C2060 ,C2058_=_C2061 ,\nC2058_=_C2062 ,C2058_=_C2063 ,C2058_=_C2064 ,C2058_=_C2065 ,C2058_=_C2067 ,C2058_=_C2151 ,\nC2059_=_C2060 ,C2059_=_C2061 ,C2059_=_C2062 ,C2059_=_C2063 ,C2059_=_C2064 ,C2059_=_C2065 ,\nC2059_=_C2067 ,C2060_=_C2061 ,C2060_=_C2062 ,C2060_=_C2063 ,C2060_=_C2064 ,C2060_=_C2065 ,\nC2060_=_C2067 ,C2060_=_C2152 ,C2060_=_C3350 ,C2061_=_C2062 ,C2061_=_C2063 ,C2061_=_C2064 ,\nC2061_=_C2065 ,C2061_=_C2067 ,C2061_=_C2153 ,C2061_=_C3434 ,C2062_=_C2063 ,C2062_=_C2064 ,\nC2062_=_C2065 ,C2062_=_C2067 ,C2062_=_C2154 ,C2062_=_C3785 ,C2063_=_C2064 ,C2063_=_C2065 ,\nC2063_=_C2067 ,C2064_=_C2065 ,C2064_=_C2067 ,C2064_=_C2155 ,C2064_=_C3903 ,C2065_=_C2067 ,\nC2065_=_C2156 ,C2077_=_C2328 ,C2077_=_C3210 ,C2077_=_C3244 ,C2077_=_C3350 ,C2077_=_C3434 ,\nC2077_=_C3512 ,C2077_=_C3584 ,C2077_=_C3714 ,C2077_=_C3727 ,C2077_=_C3785 ,C2077_=_C3848 ,\nC2077_=_C3903 ,C2077_=_C3947 ,C2077_=_C3967 ,C2077_=_C3968 ,C2106_=_C2128 ,C2106_=_C2147 ,\nC2106_=_C2148 ,C2106_=_C2149 ,C2106_=_C2150 ,C2106_=_C2151 ,C2106_=_C2152 ,C2106_=_C2153 ,\nC2106_=_C2154 ,C2106_=_C2155 ,C2106_=_C2156 ,C2106_=_C2158 ,C2106_=_C2159 ,C2106_=_C2160 ,\nC2106_=_C2161 ,C2128_=_C2147 ,C2128_=_C2148 ,C2128_=_C2149 ,C2128_=_C2150 ,C2128_=_C2151 ,\nC2128_=_C2152 ,C2128_=_C2153 ,C2128_=_C2154 ,C2128_=_C2155 ,C2128_=_C2156 ,C2128_=_C2158 ,\nC2128_=_C2159 ,C2128_=_C2160 ,C2128_=_C2161 ,C2147_=_C2148 ,C2147_=_C2149 ,C2147_=_C2150 ,\nC2147_=_C2151 ,C2147_=_C2152 ,C2147_=_C2153 ,C2147_=_C2154 ,C2147_=_C2155 ,C2147_=_C2156 ,\nC2147_=_C2158 ,C2147_=_C2159 ,C2147_=_C2160 ,C2147_=_C2161 ,C2148_=_C2149 ,C2148_=_C2150 ,\nC2148_=_C2151 ,C2148_=_C2152 ,C2148_=_C2153 ,C2148_=_C2154 ,C2148_=_C2155 ,C2148_=_C2156 ,\nC2148_=_C2158 ,C2148_=_C2159 ,C2148_=_C2160 ,C2148_=_C2161 ,C2149_=_C2150 ,C2149_=_C2151 ,\nC2149_=_C2152 ,C2149_=_C2153 ,C2149_=_C2154 ,C2149_=_C2155 ,C2149_=_C2156 ,C2149_=_C2158 ,\nC2149_=_C2159 ,C2149_=_C2160 ,C2149_=_C2161 ,C2150_=_C2151 ,C2150_=_C2152 ,C2150_=_C2153 ,\nC2150_=_C2154 ,C2150_=_C2155 ,C2150_=_C2156 ,C2150_=_C2158 ,C2150_=_C2159 ,C2150_=_C2160 ,\nC2150_=_C2161 ,C2151_=_C2152 ,C2151_=_C2153 ,C2151_=_C2154 ,C2151_=_C2155 ,C2151_=_C2156 ,\nC2151_=_C2158 ,C2151_=_C2159 ,C2151_=_C2160 ,C2151_=_C2161 ,C2152_=_C2153 ,C2152_=_C2154 ,\nC2152_=_C2155 ,C2152_=_C2156 ,C2152_=_C2158 ,C2152_=_C2159 ,C2152_=_C2160 ,C2152_=_C2161 ,\nC2152_=_C3350 ,C2153_=_C2154 ,C2153_=_C2155 ,C2153_=_C2156 ,C2153_=_C2158 ,C2153_=_C2159 ,\nC2153_=_C2160 ,C2153_=_C2161 ,C2153_=_C3434 ,C2154_=_C2155 ,C2154_=_C2156 ,C2154_=_C2158 ,\nC2154_=_C2159 ,C2154_=_C2160 ,C2154_=_C2161 ,C2154_=_C3785 ,C2155_=_C2156 ,C2155_=_C2158 ,\nC2155_=_C2159 ,C2155_=_C2160 ,C2155_=_C2161 ,C2155_=_C3903 ,C2156_=_C2158 ,C2156_=_C2159 ,\nC2156_=_C2160 ,C2156_=_C2161 ,C2158_=_C2159 ,C2158_=_C2160 ,C2158_=_C2161 ,C2159_=_C2160 ,\nC2159_=_C2161 ,C2160_=_C2161 ,C2328_=_C3210 ,C2328_=_C3244 ,C2328_=_C3350 ,C2328_=_C3434 ,\nC2328_=_C3512 ,C2328_=_C3584 ,C2328_=_C3714 ,C2328_=_C3727 ,C2328_=_C3785 ,C2328_=_C3848 ,\nC2328_=_C3903 ,C2328_=_C3947 ,C2328_=_C3967 ,C2328_=_C3968 ,C3210_=_C3244 ,C3210_=_C3350 ,\nC3210_=_C3434 ,C3210_=_C3512 ,C3210_=_C3584 ,C3210_=_C3714 ,C3210_=_C3727 ,C3210_=_C3785 ,\nC3210_=_C3848 ,C3210_=_C3903 ,C3210_=_C3947 ,C3210_=_C3967 ,C3210_=_C3968 ,C3244_=_C3350 ,\nC3244_=_C3434 ,C3244_=_C3512 ,C3244_=_C3584 ,C3244_=_C3714 ,C3244_=_C3727 ,C3244_=_C3785 ,\nC3244_=_C3848 ,C3244_=_C3903 ,C3244_=_C3947 ,C3244_=_C3967 ,C3244_=_C3968 ,C3350_=_C3434 ,\nC3350_=_C3512 ,C3350_=_C3584 ,C3350_=_C3714 ,C3350_=_C3727 ,C3350_=_C3785 ,C3350_=_C3848 ,\nC3350_=_C3903 ,C3350_=_C3947 ,C3350_=_C3967 ,C3350_=_C3968 ,C3434_=_C3512 ,C3434_=_C3584 ,\nC3434_=_C3714 ,C3434_=_C3727 ,C3434_=_C3785 ,C3434_=_C3848 ,C3434_=_C3903 ,C3434_=_C3947 ,\nC3434_=_C3967 ,C3434_=_C3968 ,C3512_=_C3584 ,C3512_=_C3714 ,C3512_=_C3727 ,C3512_=_C3785 ,\nC3512_=_C3848 ,C3512_=_C3903 ,C3512_=_C3947 ,C3512_=_C3967 ,C3512_=_C3968 ,C3584_=_C3714 ,\nC3584_=_C3727 ,C3584_=_C3785 ,C3584_=_C3848 ,C3584_=_C3903 ,C3584_=_C3947 ,C3584_=_C3967 ,\nC3584_=_C3968 ,C3714_=_C3727 ,C3714_=_C3785 ,C3714_=_C3848 ,C3714_=_C3903 ,C3714_=_C3947 ,\nC3714_=_C3967 ,C3714_=_C3968 ,C3727_=_C3785 ,C3727_=_C3848 ,C3727_=_C3903 ,C3727_=_C3947 ,\nC3727_=_C3967 ,C3727_=_C3968 ,C3785_=_C3848 ,C3785_=_C3903 ,C3785_=_C3947 ,C3785_=_C3967 ,\nC3785_=_C3968 ,C3848_=_C3903 ,C3848_=_C3947 ,C3848_=_C3967 ,C3848_=_C3968 ,C3903_=_C3947 ,\nC3903_=_C3967 ,C3903_=_C3968 ,C3947_=_C3967 ,C3947_=_C3968 ,C3967_=_C3968 ,"];225[shape=box, label="id:225 level: 6\n100: C526 C606 C704 C712 C805 \nC898 C899 C911 C914 C1057 C1084 \nC1095 C1407 C1442 C1516 C1549 C1596 \nC1658 C1683 C1696 C1859 C1860 C1870 \nC1872 C1934 C1940 C1971 C1972 C1973 \nC1974 C1975 C1976 C1977 C1978 C1979 \nC1980 C1981 C1982 C1983 C1984 C1986 \nC1987 C1988 C1989 C1990 C1991 C1992 \nC1993 C1994 C1995 C1996 C1997 C1998 \nC1999 C2001 C2002 C2003 C2004 C2005 \nC2006 C2007 C2008 C2009 C2010 C2011 \nC2060 C2062 C2072 C2152 C2154 C2793 \nC2900 C3046 C3055 C3219 C3227 C3236 \nC3341 C3342 C3343 C3344 C3345 C3346 \nC3347 C3348 C3349 C3350 C3351 C3352 \nC3373 C3430 C3465 C3491 C3571 C3605 \nC3784 C3785 C3786 C3787 C3788 \n1354: C526_=_C914( C526 C914 ) C526_=_C1084( C526 C1084 ) C526_=_C1516( C526 C1516 ) C526_=_C1696( C526 C1696 ) C526_=_C1872( C526 C1872 ) \nC526_=_C1940( C526 C1940 ) C526_=_C2006( C526 C2006 ) C526_=_C2062( C526 C2062 ) C526_=_C2154( C526 C2154 ) C526_=_C2793( C526 C2793 ) C526_=_C2900( C526 C2900 ) \nC526_=_C3046( C526 C3046 ) C526_=_C3219( C526 C3219 ) C526_=_C3346( C526 C3346 ) C526_=_C3373( C526 C3373 ) C526_=_C3430( C526 C3430 ) C526_=_C3465( C526 C3465 ) \nC526_=_C3491( C526 C3491 ) C526_=_C3571( C526 C3571 ) C526_=_C3605( C526 C3605 ) C526_=_C3784( C526 C3784 ) C526_=_C3785( C526 C3785 ) C526_=_C3786( C526 C3786 ) \nC526_=_C3787( C526 C3787 ) C526_=_C3788( C526 C3788 ) C606_=_C712( C606 C712 ) C606_=_C911( C606 C911 ) C606_=_C1057( C606 C1057 ) C606_=_C1407( C606 C1407 ) \nC606_=_C1870( C606 C1870 ) C606_=_C1934( C606 C1934 ) C606_=_C1979( C606 C1979 ) C606_=_C2060( C606 C2060 ) C606_=_C2072( C606 C2072 ) C606_=_C2152( C606 C2152 ) \nC606_=_C3055( C606 C3055 ) C606_=_C3227( C606 C3227 ) C606_=_C3236( C606 C3236 ) C606_=_C3341( C606 C3341 ) C606_=_C3342( C606 C3342 ) C606_=_C3343( C606 C3343 ) \nC606_=_C3344( C606 C3344 ) C606_=_C3345( C606 C3345 ) C606_=_C3346( C606 C3346 ) C606_=_C3347( C606 C3347 ) C606_=_C3348( C606 C3348 ) C606_=_C3349( C606 C3349 ) \nC606_=_C3350( C606 C3350 ) C606_=_C3351( C606 C3351 ) C606_=_C3352( C606 C3352 ) C704_=_C712( C704 C712 ) C704_=_C898( C704 C898 ) C704_=_C1095( C704 C1095 ) \nC704_=_C1549( C704 C1549 ) C704_=_C1596( C704 C1596 ) C704_=_C1683( C704 C1683 ) C704_=_C1859( C704 C1859 ) C704_=_C1971( C704 C1971 ) C704_=_C1972( C704 C1972 ) \nC704_=_C1973( C704 C1973 ) C704_=_C1974( C704 C1974 ) C704_=_C1975( C704 C1975 ) C704_=_C1976( C704 C1976 ) C704_=_C1977( C704 C1977 ) C704_=_C1978( C704 C1978 ) \nC704_=_C1979( C704 C1979 ) C704_=_C1980( C704 C1980 ) C704_=_C1981( C704 C1981 ) C704_=_C1982( C704 C1982 ) C704_=_C1983( C704 C1983 ) C704_=_C1984( C704 C1984 ) \nC704_=_C1986( C704 C1986 ) C704_=_C1987( C704 C1987 ) C704_=_C1988( C704 C1988 ) C704_=_C1989( C704 C1989 ) C704_=_C1990( C704 C1990 ) C712_=_C911( C712 C911 ) \nC712_=_C1057( C712 C1057 ) C712_=_C1407( C712 C1407 ) C712_=_C1870( C712 C1870 ) C712_=_C1934( C712 C1934 ) C712_=_C1979( C712 C1979 ) C712_=_C2060( C712 C2060 ) \nC712_=_C2072( C712 C2072 ) C712_=_C2152( C712 C2152 ) C712_=_C3055( C712 C3055 ) C712_=_C3227( C712 C3227 ) C712_=_C3236( C712 C3236 ) C712_=_C3341( C712 C3341 ) \nC712_=_C3342( C712 C3342 ) C712_=_C3343( C712 C3343 ) C712_=_C3344( C712 C3344 ) C712_=_C3345( C712 C3345 ) C712_=_C3346( C712 C3346 ) C712_=_C3347( C712 C3347 ) \nC712_=_C3348( C712 C3348 ) C712_=_C3349( C712 C3349 ) C712_=_C3350( C712 C3350 ) C712_=_C3351( C712 C3351 ) C712_=_C3352( C712 C3352 ) C805_=_C899( C805 C899 ) \nC805_=_C1442( C805 C1442 ) C805_=_C1658( C805 C1658 ) C805_=_C1860( C805 C1860 ) C805_=_C1971( C805 C1971 ) C805_=_C1991( C805 C1991 ) C805_=_C1992( C805 C1992 ) \nC805_=_C1993( C805 C1993 ) C805_=_C1994( C805 C1994 ) C805_=_C1995( C805 C1995 ) C805_=_C1996( C805 C1996 ) C805_=_C1997( C805 C1997 ) C805_=_C1998( C805 C1998 ) \nC805_=_C1999( C805 C1999 ) C805_=_C2001( C805 C2001 ) C805_=_C2002( C805 C2002 ) C805_=_C2003( C805 C2003 ) C805_=_C2004( C805 C2004 ) C805_=_C2005( C805 C2005 ) \nC805_=_C2006( C805 C2006 ) C805_=_C2007( C805 C2007 ) C805_=_C2008( C805 C2008 ) C805_=_C2009( C805 C2009 ) C805_=_C2010( C805 C2010 ) C805_=_C2011( C805 C2011 ) \nC898_=_C899( C898 C899 ) C898_=_C911( C898 C911 ) C898_=_C914( C898 C914 ) C898_=_C1095( C898 C1095 ) C898_=_C1549( C898 C1549 ) C898_=_C1596( C898 C1596 ) \nC898_=_C1683( C898 C1683 ) C898_=_C1859( C898 C1859 ) C898_=_C1971( C898 C1971 ) C898_=_C1972( C898 C1972 ) C898_=_C1973( C898 C1973 ) C898_=_C1974( C898 C1974 ) \nC898_=_C1975( C898 C1975 ) C898_=_C1976( C898 C1976 ) C898_=_C1977( C898 C1977 ) C898_=_C1978( C898 C1978 ) C898_=_C1979( C898 C1979 ) C898_=_C1980( C898 C1980 ) \nC898_=_C1981( C898 C1981 ) C898_=_C1982( C898 C1982 ) C898_=_C1983( C898 C1983 ) C898_=_C1984( C898 C1984 ) C898_=_C1986( C898 C1986 ) C898_=_C1987( C898 C1987 ) \nC898_=_C1988( C898 C1988 ) C898_=_C1989( C898 C1989 ) C898_=_C1990( C898 C1990 ) C899_=_C911( C899 C911 ) C899_=_C914( C899 C914 ) C899_=_C1442( C899 C1442 ) \nC899_=_C1658( C899 C1658 ) C899_=_C1860( C899 C1860 ) C899_=_C1971( C899 C1971 ) C899_=_C1991( C899 C1991 ) C899_=_C1992( C899 C1992 ) C899_=_C1993( C899 C1993 ) \nC899_=_C1994( C899 C1994 ) C899_=_C1995( C899 C1995 ) C899_=_C1996(</w:t>
      </w:r>
    </w:p>
    <w:p>
      <w:pPr>
        <w:pStyle w:val="PreformattedText"/>
        <w:bidi w:val="0"/>
        <w:spacing w:before="0" w:after="0"/>
        <w:jc w:val="left"/>
        <w:rPr/>
      </w:pPr>
      <w:r>
        <w:rPr/>
        <w:t xml:space="preserve"> </w:t>
      </w:r>
      <w:r>
        <w:rPr/>
        <w:t>C899 C1996 ) C899_=_C1997( C899 C1997 ) C899_=_C1998( C899 C1998 ) C899_=_C1999( C899 C1999 ) \nC899_=_C2001( C899 C2001 ) C899_=_C2002( C899 C2002 ) C899_=_C2003( C899 C2003 ) C899_=_C2004( C899 C2004 ) C899_=_C2005( C899 C2005 ) C899_=_C2006( C899 C2006 ) \nC899_=_C2007( C899 C2007 ) C899_=_C2008( C899 C2008 ) C899_=_C2009( C899 C2009 ) C899_=_C2010( C899 C2010 ) C899_=_C2011( C899 C2011 ) C911_=_C914( C911 C914 ) \nC911_=_C1057( C911 C1057 ) C911_=_C1407( C911 C1407 ) C911_=_C1870( C911 C1870 ) C911_=_C1934( C911 C1934 ) C911_=_C1979( C911 C1979 ) C911_=_C2060( C911 C2060 ) \nC911_=_C2072( C911 C2072 ) C911_=_C2152( C911 C2152 ) C911_=_C3055( C911 C3055 ) C911_=_C3227( C911 C3227 ) C911_=_C3236( C911 C3236 ) C911_=_C3341( C911 C3341 ) \nC911_=_C3342( C911 C3342 ) C911_=_C3343( C911 C3343 ) C911_=_C3344( C911 C3344 ) C911_=_C3345( C911 C3345 ) C911_=_C3346( C911 C3346 ) C911_=_C3347( C911 C3347 ) \nC911_=_C3348( C911 C3348 ) C911_=_C3349( C911 C3349 ) C911_=_C3350( C911 C3350 ) C911_=_C3351( C911 C3351 ) C911_=_C3352( C911 C3352 ) C914_=_C1084( C914 C1084 ) \nC914_=_C1516( C914 C1516 ) C914_=_C1696( C914 C1696 ) C914_=_C1872( C914 C1872 ) C914_=_C1940( C914 C1940 ) C914_=_C2006( C914 C2006 ) C914_=_C2062( C914 C2062 ) \nC914_=_C2154( C914 C2154 ) C914_=_C2793( C914 C2793 ) C914_=_C2900( C914 C2900 ) C914_=_C3046( C914 C3046 ) C914_=_C3219( C914 C3219 ) C914_=_C3346( C914 C3346 ) \nC914_=_C3373( C914 C3373 ) C914_=_C3430( C914 C3430 ) C914_=_C3465( C914 C3465 ) C914_=_C3491( C914 C3491 ) C914_=_C3571( C914 C3571 ) C914_=_C3605( C914 C3605 ) \nC914_=_C3784( C914 C3784 ) C914_=_C3785( C914 C3785 ) C914_=_C3786( C914 C3786 ) C914_=_C3787( C914 C3787 ) C914_=_C3788( C914 C3788 ) C1057_=_C1407( C1057 C1407 ) \nC1057_=_C1870( C1057 C1870 ) C1057_=_C1934( C1057 C1934 ) C1057_=_C1979( C1057 C1979 ) C1057_=_C2060( C1057 C2060 ) C1057_=_C2072( C1057 C2072 ) C1057_=_C2152( C1057 C2152 ) \nC1057_=_C3055( C1057 C3055 ) C1057_=_C3227( C1057 C3227 ) C1057_=_C3236( C1057 C3236 ) C1057_=_C3341( C1057 C3341 ) C1057_=_C3342( C1057 C3342 ) C1057_=_C3343( C1057 C3343 ) \nC1057_=_C3344( C1057 C3344 ) C1057_=_C3345( C1057 C3345 ) C1057_=_C3346( C1057 C3346 ) C1057_=_C3347( C1057 C3347 ) C1057_=_C3348( C1057 C3348 ) C1057_=_C3349( C1057 C3349 ) \nC1057_=_C3350( C1057 C3350 ) C1057_=_C3351( C1057 C3351 ) C1057_=_C3352( C1057 C3352 ) C1084_=_C1516( C1084 C1516 ) C1084_=_C1696( C1084 C1696 ) C1084_=_C1872( C1084 C1872 ) \nC1084_=_C1940( C1084 C1940 ) C1084_=_C2006( C1084 C2006 ) C1084_=_C2062( C1084 C2062 ) C1084_=_C2154( C1084 C2154 ) C1084_=_C2793( C1084 C2793 ) C1084_=_C2900( C1084 C2900 ) \nC1084_=_C3046( C1084 C3046 ) C1084_=_C3219( C1084 C3219 ) C1084_=_C3346( C1084 C3346 ) C1084_=_C3373( C1084 C3373 ) C1084_=_C3430( C1084 C3430 ) C1084_=_C3465( C1084 C3465 ) \nC1084_=_C3491( C1084 C3491 ) C1084_=_C3571( C1084 C3571 ) C1084_=_C3605( C1084 C3605 ) C1084_=_C3784( C1084 C3784 ) C1084_=_C3785( C1084 C3785 ) C1084_=_C3786( C1084 C3786 ) \nC1084_=_C3787( C1084 C3787 ) C1084_=_C3788( C1084 C3788 ) C1095_=_C1549( C1095 C1549 ) C1095_=_C1596( C1095 C1596 ) C1095_=_C1683( C1095 C1683 ) C1095_=_C1859( C1095 C1859 ) \nC1095_=_C1971( C1095 C1971 ) C1095_=_C1972( C1095 C1972 ) C1095_=_C1973( C1095 C1973 ) C1095_=_C1974( C1095 C1974 ) C1095_=_C1975( C1095 C1975 ) C1095_=_C1976( C1095 C1976 ) \nC1095_=_C1977( C1095 C1977 ) C1095_=_C1978( C1095 C1978 ) C1095_=_C1979( C1095 C1979 ) C1095_=_C1980( C1095 C1980 ) C1095_=_C1981( C1095 C1981 ) C1095_=_C1982( C1095 C1982 ) \nC1095_=_C1983( C1095 C1983 ) C1095_=_C1984( C1095 C1984 ) C1095_=_C1986( C1095 C1986 ) C1095_=_C1987( C1095 C1987 ) C1095_=_C1988( C1095 C1988 ) C1095_=_C1989( C1095 C1989 ) \nC1095_=_C1990( C1095 C1990 ) C1407_=_C1870( C1407 C1870 ) C1407_=_C1934( C1407 C1934 ) C1407_=_C1979( C1407 C1979 ) C1407_=_C2060( C1407 C2060 ) C1407_=_C2072( C1407 C2072 ) \nC1407_=_C2152( C1407 C2152 ) C1407_=_C3055( C1407 C3055 ) C1407_=_C3227( C1407 C3227 ) C1407_=_C3236( C1407 C3236 ) C1407_=_C3341( C1407 C3341 ) C1407_=_C3342( C1407 C3342 ) \nC1407_=_C3343( C1407 C3343 ) C1407_=_C3344( C1407 C3344 ) C1407_=_C3345( C1407 C3345 ) C1407_=_C3346( C1407 C3346 ) C1407_=_C3347( C1407 C3347 ) C1407_=_C3348( C1407 C3348 ) \nC1407_=_C3349( C1407 C3349 ) C1407_=_C3350( C1407 C3350 ) C1407_=_C3351( C1407 C3351 ) C1407_=_C3352( C1407 C3352 ) C1442_=_C1658( C1442 C1658 ) C1442_=_C1860( C1442 C1860 ) \nC1442_=_C1971( C1442 C1971 ) C1442_=_C1991( C1442 C1991 ) C1442_=_C1992( C1442 C1992 ) C1442_=_C1993( C1442 C1993 ) C1442_=_C1994( C1442 C1994 ) C1442_=_C1995( C1442 C1995 ) \nC1442_=_C1996( C1442 C1996 ) C1442_=_C1997( C1442 C1997 ) C1442_=_C1998( C1442 C1998 ) C1442_=_C1999( C1442 C1999 ) C1442_=_C2001( C1442 C2001 ) C1442_=_C2002( C1442 C2002 ) \nC1442_=_C2003( C1442 C2003 ) C1442_=_C2004( C1442 C2004 ) C1442_=_C2005( C1442 C2005 ) C1442_=_C2006( C1442 C2006 ) C1442_=_C2007( C1442 C2007 ) C1442_=_C2008( C1442 C2008 ) \nC1442_=_C2009( C1442 C2009 ) C1442_=_C2010( C1442 C2010 ) C1442_=_C2011( C1442 C2011 ) C1516_=_C1696( C1516 C1696 ) C1516_=_C1872( C1516 C1872 ) C1516_=_C1940( C1516 C1940 ) \nC1516_=_C2006( C1516 C2006 ) C1516_=_C2062( C1516 C2062 ) C1516_=_C2154( C1516 C2154 ) C1516_=_C2793( C1516 C2793 ) C1516_=_C2900( C1516 C2900 ) C1516_=_C3046( C1516 C3046 ) \nC1516_=_C3219( C1516 C3219 ) C1516_=_C3346( C1516 C3346 ) C1516_=_C3373( C1516 C3373 ) C1516_=_C3430( C1516 C3430 ) C1516_=_C3465( C1516 C3465 ) C1516_=_C3491( C1516 C3491 ) \nC1516_=_C3571( C1516 C3571 ) C1516_=_C3605( C1516 C3605 ) C1516_=_C3784( C1516 C3784 ) C1516_=_C3785( C1516 C3785 ) C1516_=_C3786( C1516 C3786 ) C1516_=_C3787( C1516 C3787 ) \nC1516_=_C3788( C1516 C3788 ) C1549_=_C1596( C1549 C1596 ) C1549_=_C1683( C1549 C1683 ) C1549_=_C1859( C1549 C1859 ) C1549_=_C1971( C1549 C1971 ) C1549_=_C1972( C1549 C1972 ) \nC1549_=_C1973( C1549 C1973 ) C1549_=_C1974( C1549 C1974 ) C1549_=_C1975( C1549 C1975 ) C1549_=_C1976( C1549 C1976 ) C1549_=_C1977( C1549 C1977 ) C1549_=_C1978( C1549 C1978 ) \nC1549_=_C1979( C1549 C1979 ) C1549_=_C1980( C1549 C1980 ) C1549_=_C1981( C1549 C1981 ) C1549_=_C1982( C1549 C1982 ) C1549_=_C1983( C1549 C1983 ) C1549_=_C1984( C1549 C1984 ) \nC1549_=_C1986( C1549 C1986 ) C1549_=_C1987( C1549 C1987 ) C1549_=_C1988( C1549 C1988 ) C1549_=_C1989( C1549 C1989 ) C1549_=_C1990( C1549 C1990 ) C1596_=_C1683( C1596 C1683 ) \nC1596_=_C1859( C1596 C1859 ) C1596_=_C1971( C1596 C1971 ) C1596_=_C1972( C1596 C1972 ) C1596_=_C1973( C1596 C1973 ) C1596_=_C1974( C1596 C1974 ) C1596_=_C1975( C1596 C1975 ) \nC1596_=_C1976( C1596 C1976 ) C1596_=_C1977( C1596 C1977 ) C1596_=_C1978( C1596 C1978 ) C1596_=_C1979( C1596 C1979 ) C1596_=_C1980( C1596 C1980 ) C1596_=_C1981( C1596 C1981 ) \nC1596_=_C1982( C1596 C1982 ) C1596_=_C1983( C1596 C1983 ) C1596_=_C1984( C1596 C1984 ) C1596_=_C1986( C1596 C1986 ) C1596_=_C1987( C1596 C1987 ) C1596_=_C1988( C1596 C1988 ) \nC1596_=_C1989( C1596 C1989 ) C1596_=_C1990( C1596 C1990 ) C1658_=_C1860( C1658 C1860 ) C1658_=_C1971( C1658 C1971 ) C1658_=_C1991( C1658 C1991 ) C1658_=_C1992( C1658 C1992 ) \nC1658_=_C1993( C1658 C1993 ) C1658_=_C1994( C1658 C1994 ) C1658_=_C1995( C1658 C1995 ) C1658_=_C1996( C1658 C1996 ) C1658_=_C1997( C1658 C1997 ) C1658_=_C1998( C1658 C1998 ) \nC1658_=_C1999( C1658 C1999 ) C1658_=_C2001( C1658 C2001 ) C1658_=_C2002( C1658 C2002 ) C1658_=_C2003( C1658 C2003 ) C1658_=_C2004( C1658 C2004 ) C1658_=_C2005( C1658 C2005 ) \nC1658_=_C2006( C1658 C2006 ) C1658_=_C2007( C1658 C2007 ) C1658_=_C2008( C1658 C2008 ) C1658_=_C2009( C1658 C2009 ) C1658_=_C2010( C1658 C2010 ) C1658_=_C2011( C1658 C2011 ) \nC1683_=_C1696( C1683 C1696 ) C1683_=_C1859( C1683 C1859 ) C1683_=_C1971( C1683 C1971 ) C1683_=_C1972( C1683 C1972 ) C1683_=_C1973( C1683 C1973 ) C1683_=_C1974( C1683 C1974 ) \nC1683_=_C1975( C1683 C1975 ) C1683_=_C1976( C1683 C1976 ) C1683_=_C1977( C1683 C1977 ) C1683_=_C1978( C1683 C1978 ) C1683_=_C1979( C1683 C1979 ) C1683_=_C1980( C1683 C1980 ) \nC1683_=_C1981( C1683 C1981 ) C1683_=_C1982( C1683 C1982 ) C1683_=_C1983( C1683 C1983 ) C1683_=_C1984( C1683 C1984 ) C1683_=_C1986( C1683 C1986 ) C1683_=_C1987( C1683 C1987 ) \nC1683_=_C1988( C1683 C1988 ) C1683_=_C1989( C1683 C1989 ) C1683_=_C1990( C1683 C1990 ) C1696_=_C1872( C1696 C1872 ) C1696_=_C1940( C1696 C1940 ) C1696_=_C2006( C1696 C2006 ) \nC1696_=_C2062( C1696 C2062 ) C1696_=_C2154( C1696 C2154 ) C1696_=_C2793( C1696 C2793 ) C1696_=_C2900( C1696 C2900 ) C1696_=_C3046( C1696 C3046 ) C1696_=_C3219( C1696 C3219 ) \nC1696_=_C3346( C1696 C3346 ) C1696_=_C3373( C1696 C3373 ) C1696_=_C3430( C1696 C3430 ) C1696_=_C3465( C1696 C3465 ) C1696_=_C3491( C1696 C3491 ) C1696_=_C3571( C1696 C3571 ) \nC1696_=_C3605( C1696 C3605 ) C1696_=_C3784( C1696 C3784 ) C1696_=_C3785( C1696 C3785 ) C1696_=_C3786( C1696 C3786 ) C1696_=_C3787( C1696 C3787 ) C1696_=_C3788( C1696 C3788 ) \nC1859_=_C1860( C1859 C1860 ) C1859_=_C1870( C1859 C1870 ) C1859_=_C1872( C1859 C1872 ) C1859_=_C1971( C1859 C1971 ) C1859_=_C1972( C1859 C1972 ) C1859_=_C1973( C1859 C1973 ) \nC1859_=_C1974( C1859 C1974 ) C1859_=_C1975( C1859 C1975 ) C1859_=_C1976( C1859 C1976 ) C1859_=_C1977( C1859 C1977 ) C1859_=_C1978( C1859 C1978 ) C1859_=_C1979( C1859 C1979 ) \nC1859_=_C1980( C1859 C1980 ) C1859_=_C1981( C1859 C1981 ) C1859_=_C1982( C1859 C1982 ) C1859_=_C1983( C1859 C1983 ) C1859_=_C1984( C1859 C1984 ) C1859_=_C1986( C1859 C1986 ) \nC1859_=_C1987( C1859 C1987 ) C1859_=_C1988( C1859 C1988 ) C1859_=_C1989( C1859 C1989 ) C1859_=_C1990( C1859 C1990 ) C1860_=_C1870( C1860 C1870 ) C1860_=_C1872( C1860 C1872 ) \nC1860_=_C1971( C1860 C1971 ) C1860_=_C1991( C1860 C1991 ) C1860_=_C1992( C1860 C1992 ) C1860_=_C1993( C1860 C1993 ) C1860_=_C1994( C1860 C1994 ) C1860_=_C1995( C1860 C1995 ) \nC1860_=_C1996( C1860 C1996 ) C1860_=_C1997( C1860 C1997 ) C1860_=_C1998( C1860 C1998 ) C1860_=_C1999( C1860 C1999 ) C1860_=_C2001( C1860 C2001 ) C1860_=_C2002( C1860 C2002 ) \nC1860_=_C2003( C1860 C2003 ) C1860_=_C2004( C1860 C2004 ) C1860_=_C2005(</w:t>
      </w:r>
    </w:p>
    <w:p>
      <w:pPr>
        <w:pStyle w:val="PreformattedText"/>
        <w:bidi w:val="0"/>
        <w:spacing w:before="0" w:after="0"/>
        <w:jc w:val="left"/>
        <w:rPr/>
      </w:pPr>
      <w:r>
        <w:rPr/>
        <w:t xml:space="preserve"> </w:t>
      </w:r>
      <w:r>
        <w:rPr/>
        <w:t>C1860 C2005 ) C1860_=_C2006( C1860 C2006 ) C1860_=_C2007( C1860 C2007 ) C1860_=_C2008( C1860 C2008 ) \nC1860_=_C2009( C1860 C2009 ) C1860_=_C2010( C1860 C2010 ) C1860_=_C2011( C1860 C2011 ) C1870_=_C1872( C1870 C1872 ) C1870_=_C1934( C1870 C1934 ) C1870_=_C1979( C1870 C1979 ) \nC1870_=_C2060( C1870 C2060 ) C1870_=_C2072( C1870 C2072 ) C1870_=_C2152( C1870 C2152 ) C1870_=_C3055( C1870 C3055 ) C1870_=_C3227( C1870 C3227 ) C1870_=_C3236( C1870 C3236 ) \nC1870_=_C3341( C1870 C3341 ) C1870_=_C3342( C1870 C3342 ) C1870_=_C3343( C1870 C3343 ) C1870_=_C3344( C1870 C3344 ) C1870_=_C3345( C1870 C3345 ) C1870_=_C3346( C1870 C3346 ) \nC1870_=_C3347( C1870 C3347 ) C1870_=_C3348( C1870 C3348 ) C1870_=_C3349( C1870 C3349 ) C1870_=_C3350( C1870 C3350 ) C1870_=_C3351( C1870 C3351 ) C1870_=_C3352( C1870 C3352 ) \nC1872_=_C1940( C1872 C1940 ) C1872_=_C2006( C1872 C2006 ) C1872_=_C2062( C1872 C2062 ) C1872_=_C2154( C1872 C2154 ) C1872_=_C2793( C1872 C2793 ) C1872_=_C2900( C1872 C2900 ) \nC1872_=_C3046( C1872 C3046 ) C1872_=_C3219( C1872 C3219 ) C1872_=_C3346( C1872 C3346 ) C1872_=_C3373( C1872 C3373 ) C1872_=_C3430( C1872 C3430 ) C1872_=_C3465( C1872 C3465 ) \nC1872_=_C3491( C1872 C3491 ) C1872_=_C3571( C1872 C3571 ) C1872_=_C3605( C1872 C3605 ) C1872_=_C3784( C1872 C3784 ) C1872_=_C3785( C1872 C3785 ) C1872_=_C3786( C1872 C3786 ) \nC1872_=_C3787( C1872 C3787 ) C1872_=_C3788( C1872 C3788 ) C1934_=_C1940( C1934 C1940 ) C1934_=_C1979( C1934 C1979 ) C1934_=_C2060( C1934 C2060 ) C1934_=_C2072( C1934 C2072 ) \nC1934_=_C2152( C1934 C2152 ) C1934_=_C3055( C1934 C3055 ) C1934_=_C3227( C1934 C3227 ) C1934_=_C3236( C1934 C3236 ) C1934_=_C3341( C1934 C3341 ) C1934_=_C3342( C1934 C3342 ) \nC1934_=_C3343( C1934 C3343 ) C1934_=_C3344( C1934 C3344 ) C1934_=_C3345( C1934 C3345 ) C1934_=_C3346( C1934 C3346 ) C1934_=_C3347( C1934 C3347 ) C1934_=_C3348( C1934 C3348 ) \nC1934_=_C3349( C1934 C3349 ) C1934_=_C3350( C1934 C3350 ) C1934_=_C3351( C1934 C3351 ) C1934_=_C3352( C1934 C3352 ) C1940_=_C2006( C1940 C2006 ) C1940_=_C2062( C1940 C2062 ) \nC1940_=_C2154( C1940 C2154 ) C1940_=_C2793( C1940 C2793 ) C1940_=_C2900( C1940 C2900 ) C1940_=_C3046( C1940 C3046 ) C1940_=_C3219( C1940 C3219 ) C1940_=_C3346( C1940 C3346 ) \nC1940_=_C3373( C1940 C3373 ) C1940_=_C3430( C1940 C3430 ) C1940_=_C3465( C1940 C3465 ) C1940_=_C3491( C1940 C3491 ) C1940_=_C3571( C1940 C3571 ) C1940_=_C3605( C1940 C3605 ) \nC1940_=_C3784( C1940 C3784 ) C1940_=_C3785( C1940 C3785 ) C1940_=_C3786( C1940 C3786 ) C1940_=_C3787( C1940 C3787 ) C1940_=_C3788( C1940 C3788 ) C1971_=_C1972( C1971 C1972 ) \nC1971_=_C1973( C1971 C1973 ) C1971_=_C1974( C1971 C1974 ) C1971_=_C1975( C1971 C1975 ) C1971_=_C1976( C1971 C1976 ) C1971_=_C1977( C1971 C1977 ) C1971_=_C1978( C1971 C1978 ) \nC1971_=_C1979( C1971 C1979 ) C1971_=_C1980( C1971 C1980 ) C1971_=_C1981( C1971 C1981 ) C1971_=_C1982( C1971 C1982 ) C1971_=_C1983( C1971 C1983 ) C1971_=_C1984( C1971 C1984 ) \nC1971_=_C1986( C1971 C1986 ) C1971_=_C1987( C1971 C1987 ) C1971_=_C1988( C1971 C1988 ) C1971_=_C1989( C1971 C1989 ) C1971_=_C1990( C1971 C1990 ) C1971_=_C1991( C1971 C1991 ) \nC1971_=_C1992( C1971 C1992 ) C1971_=_C1993( C1971 C1993 ) C1971_=_C1994( C1971 C1994 ) C1971_=_C1995( C1971 C1995 ) C1971_=_C1996( C1971 C1996 ) C1971_=_C1997( C1971 C1997 ) \nC1971_=_C1998( C1971 C1998 ) C1971_=_C1999( C1971 C1999 ) C1971_=_C2001( C1971 C2001 ) C1971_=_C2002( C1971 C2002 ) C1971_=_C2003( C1971 C2003 ) C1971_=_C2004( C1971 C2004 ) \nC1971_=_C2005( C1971 C2005 ) C1971_=_C2006( C1971 C2006 ) C1971_=_C2007( C1971 C2007 ) C1971_=_C2008( C1971 C2008 ) C1971_=_C2009( C1971 C2009 ) C1971_=_C2010( C1971 C2010 ) \nC1971_=_C2011( C1971 C2011 ) C1972_=_C1973( C1972 C1973 ) C1972_=_C1974( C1972 C1974 ) C1972_=_C1975( C1972 C1975 ) C1972_=_C1976( C1972 C1976 ) C1972_=_C1977( C1972 C1977 ) \nC1972_=_C1978( C1972 C1978 ) C1972_=_C1979( C1972 C1979 ) C1972_=_C1980( C1972 C1980 ) C1972_=_C1981( C1972 C1981 ) C1972_=_C1982( C1972 C1982 ) C1972_=_C1983( C1972 C1983 ) \nC1972_=_C1984( C1972 C1984 ) C1972_=_C1986( C1972 C1986 ) C1972_=_C1987( C1972 C1987 ) C1972_=_C1988( C1972 C1988 ) C1972_=_C1989( C1972 C1989 ) C1972_=_C1990( C1972 C1990 ) \nC1972_=_C1991( C1972 C1991 ) C1972_=_C2060( C1972 C2060 ) C1972_=_C2062( C1972 C2062 ) C1973_=_C1974( C1973 C1974 ) C1973_=_C1975( C1973 C1975 ) C1973_=_C1976( C1973 C1976 ) \nC1973_=_C1977( C1973 C1977 ) C1973_=_C1978( C1973 C1978 ) C1973_=_C1979( C1973 C1979 ) C1973_=_C1980( C1973 C1980 ) C1973_=_C1981( C1973 C1981 ) C1973_=_C1982( C1973 C1982 ) \nC1973_=_C1983( C1973 C1983 ) C1973_=_C1984( C1973 C1984 ) C1973_=_C1986( C1973 C1986 ) C1973_=_C1987( C1973 C1987 ) C1973_=_C1988( C1973 C1988 ) C1973_=_C1989( C1973 C1989 ) \nC1973_=_C1990( C1973 C1990 ) C1973_=_C1993( C1973 C1993 ) C1973_=_C2152( C1973 C2152 ) C1973_=_C2154( C1973 C2154 ) C1974_=_C1975( C1974 C1975 ) C1974_=_C1976( C1974 C1976 ) \nC1974_=_C1977( C1974 C1977 ) C1974_=_C1978( C1974 C1978 ) C1974_=_C1979( C1974 C1979 ) C1974_=_C1980( C1974 C1980 ) C1974_=_C1981( C1974 C1981 ) C1974_=_C1982( C1974 C1982 ) \nC1974_=_C1983( C1974 C1983 ) C1974_=_C1984( C1974 C1984 ) C1974_=_C1986( C1974 C1986 ) C1974_=_C1987( C1974 C1987 ) C1974_=_C1988( C1974 C1988 ) C1974_=_C1989( C1974 C1989 ) \nC1974_=_C1990( C1974 C1990 ) C1975_=_C1976( C1975 C1976 ) C1975_=_C1977( C1975 C1977 ) C1975_=_C1978( C1975 C1978 ) C1975_=_C1979( C1975 C1979 ) C1975_=_C1980( C1975 C1980 ) \nC1975_=_C1981( C1975 C1981 ) C1975_=_C1982( C1975 C1982 ) C1975_=_C1983( C1975 C1983 ) C1975_=_C1984( C1975 C1984 ) C1975_=_C1986( C1975 C1986 ) C1975_=_C1987( C1975 C1987 ) \nC1975_=_C1988( C1975 C1988 ) C1975_=_C1989( C1975 C1989 ) C1975_=_C1990( C1975 C1990 ) C1975_=_C2793( C1975 C2793 ) C1976_=_C1977( C1976 C1977 ) C1976_=_C1978( C1976 C1978 ) \nC1976_=_C1979( C1976 C1979 ) C1976_=_C1980( C1976 C1980 ) C1976_=_C1981( C1976 C1981 ) C1976_=_C1982( C1976 C1982 ) C1976_=_C1983( C1976 C1983 ) C1976_=_C1984( C1976 C1984 ) \nC1976_=_C1986( C1976 C1986 ) C1976_=_C1987( C1976 C1987 ) C1976_=_C1988( C1976 C1988 ) C1976_=_C1989( C1976 C1989 ) C1976_=_C1990( C1976 C1990 ) C1977_=_C1978( C1977 C1978 ) \nC1977_=_C1979( C1977 C1979 ) C1977_=_C1980( C1977 C1980 ) C1977_=_C1981( C1977 C1981 ) C1977_=_C1982( C1977 C1982 ) C1977_=_C1983( C1977 C1983 ) C1977_=_C1984( C1977 C1984 ) \nC1977_=_C1986( C1977 C1986 ) C1977_=_C1987( C1977 C1987 ) C1977_=_C1988( C1977 C1988 ) C1977_=_C1989( C1977 C1989 ) C1977_=_C1990( C1977 C1990 ) C1977_=_C3046( C1977 C3046 ) \nC1978_=_C1979( C1978 C1979 ) C1978_=_C1980( C1978 C1980 ) C1978_=_C1981( C1978 C1981 ) C1978_=_C1982( C1978 C1982 ) C1978_=_C1983( C1978 C1983 ) C1978_=_C1984( C1978 C1984 ) \nC1978_=_C1986( C1978 C1986 ) C1978_=_C1987( C1978 C1987 ) C1978_=_C1988( C1978 C1988 ) C1978_=_C1989( C1978 C1989 ) C1978_=_C1990( C1978 C1990 ) C1979_=_C1980( C1979 C1980 ) \nC1979_=_C1981( C1979 C1981 ) C1979_=_C1982( C1979 C1982 ) C1979_=_C1983( C1979 C1983 ) C1979_=_C1984( C1979 C1984 ) C1979_=_C1986( C1979 C1986 ) C1979_=_C1987( C1979 C1987 ) \nC1979_=_C1988( C1979 C1988 ) C1979_=_C1989( C1979 C1989 ) C1979_=_C1990( C1979 C1990 ) C1979_=_C2060( C1979 C2060 ) C1979_=_C2072( C1979 C2072 ) C1979_=_C2152( C1979 C2152 ) \nC1979_=_C3055( C1979 C3055 ) C1979_=_C3227( C1979 C3227 ) C1979_=_C3236( C1979 C3236 ) C1979_=_C3341( C1979 C3341 ) C1979_=_C3342( C1979 C3342 ) C1979_=_C3343( C1979 C3343 ) \nC1979_=_C3344( C1979 C3344 ) C1979_=_C3345( C1979 C3345 ) C1979_=_C3346( C1979 C3346 ) C1979_=_C3347( C1979 C3347 ) C1979_=_C3348( C1979 C3348 ) C1979_=_C3349( C1979 C3349 ) \nC1979_=_C3350( C1979 C3350 ) C1979_=_C3351( C1979 C3351 ) C1979_=_C3352( C1979 C3352 ) C1980_=_C1981( C1980 C1981 ) C1980_=_C1982( C1980 C1982 ) C1980_=_C1983( C1980 C1983 ) \nC1980_=_C1984( C1980 C1984 ) C1980_=_C1986( C1980 C1986 ) C1980_=_C1987( C1980 C1987 ) C1980_=_C1988( C1980 C1988 ) C1980_=_C1989( C1980 C1989 ) C1980_=_C1990( C1980 C1990 ) \nC1980_=_C3373( C1980 C3373 ) C1981_=_C1982( C1981 C1982 ) C1981_=_C1983( C1981 C1983 ) C1981_=_C1984( C1981 C1984 ) C1981_=_C1986( C1981 C1986 ) C1981_=_C1987( C1981 C1987 ) \nC1981_=_C1988( C1981 C1988 ) C1981_=_C1989( C1981 C1989 ) C1981_=_C1990( C1981 C1990 ) C1981_=_C2001( C1981 C2001 ) C1981_=_C3341( C1981 C3341 ) C1981_=_C3430( C1981 C3430 ) \nC1982_=_C1983( C1982 C1983 ) C1982_=_C1984( C1982 C1984 ) C1982_=_C1986( C1982 C1986 ) C1982_=_C1987( C1982 C1987 ) C1982_=_C1988( C1982 C1988 ) C1982_=_C1989( C1982 C1989 ) \nC1982_=_C1990( C1982 C1990 ) C1982_=_C3465( C1982 C3465 ) C1983_=_C1984( C1983 C1984 ) C1983_=_C1986( C1983 C1986 ) C1983_=_C1987( C1983 C1987 ) C1983_=_C1988( C1983 C1988 ) \nC1983_=_C1989( C1983 C1989 ) C1983_=_C1990( C1983 C1990 ) C1983_=_C3491( C1983 C3491 ) C1984_=_C1986( C1984 C1986 ) C1984_=_C1987( C1984 C1987 ) C1984_=_C1988( C1984 C1988 ) \nC1984_=_C1989( C1984 C1989 ) C1984_=_C1990( C1984 C1990 ) C1986_=_C1987( C1986 C1987 ) C1986_=_C1988( C1986 C1988 ) C1986_=_C1989( C1986 C1989 ) C1986_=_C1990( C1986 C1990 ) \nC1986_=_C2008( C1986 C2008 ) C1986_=_C3348( C1986 C3348 ) C1986_=_C3784( C1986 C3784 ) C1987_=_C1988( C1987 C1988 ) C1987_=_C1989( C1987 C1989 ) C1987_=_C1990( C1987 C1990 ) \nC1987_=_C2010( C1987 C2010 ) C1987_=_C3350( C1987 C3350 ) C1987_=_C3785( C1987 C3785 ) C1988_=_C1989( C1988 C1989 ) C1988_=_C1990( C1988 C1990 ) C1989_=_C1990( C1989 C1990 ) \nC1989_=_C3352( C1989 C3352 ) C1989_=_C3787( C1989 C3787 ) C1990_=_C3788( C1990 C3788 ) C1991_=_C1992( C1991 C1992 ) C1991_=_C1993( C1991 C1993 ) C1991_=_C1994( C1991 C1994 ) \nC1991_=_C1995( C1991 C1995 ) C1991_=_C1996( C1991 C1996 ) C1991_=_C1997( C1991 C1997 ) C1991_=_C1998( C1991 C1998 ) C1991_=_C1999( C1991 C1999 ) C1991_=_C2001( C1991 C2001 ) \nC1991_=_C2002( C1991 C2002 ) C1991_=_C2003( C1991 C2003 ) C1991_=_C2004( C1991 C2004 ) C1991_=_C2005( C1991 C2005 ) C1991_=_C2006( C1991 C2006 ) C1991_=_C2007( C1991 C2007 ) \nC1991_=_C2008( C1991 C2008 ) C1991_=_C2009( C1991 C2009 ) C1991_=_C2010( C1991 C2010 ) C1991_=_C2011( C1991 C2011 ) C1991_=_C2060(</w:t>
      </w:r>
    </w:p>
    <w:p>
      <w:pPr>
        <w:pStyle w:val="PreformattedText"/>
        <w:bidi w:val="0"/>
        <w:spacing w:before="0" w:after="0"/>
        <w:jc w:val="left"/>
        <w:rPr/>
      </w:pPr>
      <w:r>
        <w:rPr/>
        <w:t xml:space="preserve"> </w:t>
      </w:r>
      <w:r>
        <w:rPr/>
        <w:t>C1991 C2060 ) C1991_=_C2062( C1991 C2062 ) \nC1992_=_C1993( C1992 C1993 ) C1992_=_C1994( C1992 C1994 ) C1992_=_C1995( C1992 C1995 ) C1992_=_C1996( C1992 C1996 ) C1992_=_C1997( C1992 C1997 ) C1992_=_C1998( C1992 C1998 ) \nC1992_=_C1999( C1992 C1999 ) C1992_=_C2001( C1992 C2001 ) C1992_=_C2002( C1992 C2002 ) C1992_=_C2003( C1992 C2003 ) C1992_=_C2004( C1992 C2004 ) C1992_=_C2005( C1992 C2005 ) \nC1992_=_C2006( C1992 C2006 ) C1992_=_C2007( C1992 C2007 ) C1992_=_C2008( C1992 C2008 ) C1992_=_C2009( C1992 C2009 ) C1992_=_C2010( C1992 C2010 ) C1992_=_C2011( C1992 C2011 ) \nC1993_=_C1994( C1993 C1994 ) C1993_=_C1995( C1993 C1995 ) C1993_=_C1996( C1993 C1996 ) C1993_=_C1997( C1993 C1997 ) C1993_=_C1998( C1993 C1998 ) C1993_=_C1999( C1993 C1999 ) \nC1993_=_C2001( C1993 C2001 ) C1993_=_C2002( C1993 C2002 ) C1993_=_C2003( C1993 C2003 ) C1993_=_C2004( C1993 C2004 ) C1993_=_C2005( C1993 C2005 ) C1993_=_C2006( C1993 C2006 ) \nC1993_=_C2007( C1993 C2007 ) C1993_=_C2008( C1993 C2008 ) C1993_=_C2009( C1993 C2009 ) C1993_=_C2010( C1993 C2010 ) C1993_=_C2011( C1993 C2011 ) C1993_=_C2152( C1993 C2152 ) \nC1993_=_C2154( C1993 C2154 ) C1994_=_C1995( C1994 C1995 ) C1994_=_C1996( C1994 C1996 ) C1994_=_C1997( C1994 C1997 ) C1994_=_C1998( C1994 C1998 ) C1994_=_C1999( C1994 C1999 ) \nC1994_=_C2001( C1994 C2001 ) C1994_=_C2002( C1994 C2002 ) C1994_=_C2003( C1994 C2003 ) C1994_=_C2004( C1994 C2004 ) C1994_=_C2005( C1994 C2005 ) C1994_=_C2006( C1994 C2006 ) \nC1994_=_C2007( C1994 C2007 ) C1994_=_C2008( C1994 C2008 ) C1994_=_C2009( C1994 C2009 ) C1994_=_C2010( C1994 C2010 ) C1994_=_C2011( C1994 C2011 ) C1995_=_C1996( C1995 C1996 ) \nC1995_=_C1997( C1995 C1997 ) C1995_=_C1998( C1995 C1998 ) C1995_=_C1999( C1995 C1999 ) C1995_=_C2001( C1995 C2001 ) C1995_=_C2002( C1995 C2002 ) C1995_=_C2003( C1995 C2003 ) \nC1995_=_C2004( C1995 C2004 ) C1995_=_C2005( C1995 C2005 ) C1995_=_C2006( C1995 C2006 ) C1995_=_C2007( C1995 C2007 ) C1995_=_C2008( C1995 C2008 ) C1995_=_C2009( C1995 C2009 ) \nC1995_=_C2010( C1995 C2010 ) C1995_=_C2011( C1995 C2011 ) C1996_=_C1997( C1996 C1997 ) C1996_=_C1998( C1996 C1998 ) C1996_=_C1999( C1996 C1999 ) C1996_=_C2001( C1996 C2001 ) \nC1996_=_C2002( C1996 C2002 ) C1996_=_C2003( C1996 C2003 ) C1996_=_C2004( C1996 C2004 ) C1996_=_C2005( C1996 C2005 ) C1996_=_C2006( C1996 C2006 ) C1996_=_C2007( C1996 C2007 ) \nC1996_=_C2008( C1996 C2008 ) C1996_=_C2009( C1996 C2009 ) C1996_=_C2010( C1996 C2010 ) C1996_=_C2011( C1996 C2011 ) C1997_=_C1998( C1997 C1998 ) C1997_=_C1999( C1997 C1999 ) \nC1997_=_C2001( C1997 C2001 ) C1997_=_C2002( C1997 C2002 ) C1997_=_C2003( C1997 C2003 ) C1997_=_C2004( C1997 C2004 ) C1997_=_C2005( C1997 C2005 ) C1997_=_C2006( C1997 C2006 ) \nC1997_=_C2007( C1997 C2007 ) C1997_=_C2008( C1997 C2008 ) C1997_=_C2009( C1997 C2009 ) C1997_=_C2010( C1997 C2010 ) C1997_=_C2011( C1997 C2011 ) C1998_=_C1999( C1998 C1999 ) \nC1998_=_C2001( C1998 C2001 ) C1998_=_C2002( C1998 C2002 ) C1998_=_C2003( C1998 C2003 ) C1998_=_C2004( C1998 C2004 ) C1998_=_C2005( C1998 C2005 ) C1998_=_C2006( C1998 C2006 ) \nC1998_=_C2007( C1998 C2007 ) C1998_=_C2008( C1998 C2008 ) C1998_=_C2009( C1998 C2009 ) C1998_=_C2010( C1998 C2010 ) C1998_=_C2011( C1998 C2011 ) C1999_=_C2001( C1999 C2001 ) \nC1999_=_C2002( C1999 C2002 ) C1999_=_C2003( C1999 C2003 ) C1999_=_C2004( C1999 C2004 ) C1999_=_C2005( C1999 C2005 ) C1999_=_C2006( C1999 C2006 ) C1999_=_C2007( C1999 C2007 ) \nC1999_=_C2008( C1999 C2008 ) C1999_=_C2009( C1999 C2009 ) C1999_=_C2010( C1999 C2010 ) C1999_=_C2011( C1999 C2011 ) C2001_=_C2002( C2001 C2002 ) C2001_=_C2003( C2001 C2003 ) \nC2001_=_C2004( C2001 C2004 ) C2001_=_C2005( C2001 C2005 ) C2001_=_C2006( C2001 C2006 ) C2001_=_C2007( C2001 C2007 ) C2001_=_C2008( C2001 C2008 ) C2001_=_C2009( C2001 C2009 ) \nC2001_=_C2010( C2001 C2010 ) C2001_=_C2011( C2001 C2011 ) C2001_=_C3341( C2001 C3341 ) C2001_=_C3430( C2001 C3430 ) C2002_=_C2003( C2002 C2003 ) C2002_=_C2004( C2002 C2004 ) \nC2002_=_C2005( C2002 C2005 ) C2002_=_C2006( C2002 C2006 ) C2002_=_C2007( C2002 C2007 ) C2002_=_C2008( C2002 C2008 ) C2002_=_C2009( C2002 C2009 ) C2002_=_C2010( C2002 C2010 ) \nC2002_=_C2011( C2002 C2011 ) C2003_=_C2004( C2003 C2004 ) C2003_=_C2005( C2003 C2005 ) C2003_=_C2006( C2003 C2006 ) C2003_=_C2007( C2003 C2007 ) C2003_=_C2008( C2003 C2008 ) \nC2003_=_C2009( C2003 C2009 ) C2003_=_C2010( C2003 C2010 ) C2003_=_C2011( C2003 C2011 ) C2004_=_C2005( C2004 C2005 ) C2004_=_C2006( C2004 C2006 ) C2004_=_C2007( C2004 C2007 ) \nC2004_=_C2008( C2004 C2008 ) C2004_=_C2009( C2004 C2009 ) C2004_=_C2010( C2004 C2010 ) C2004_=_C2011( C2004 C2011 ) C2005_=_C2006( C2005 C2006 ) C2005_=_C2007( C2005 C2007 ) \nC2005_=_C2008( C2005 C2008 ) C2005_=_C2009( C2005 C2009 ) C2005_=_C2010( C2005 C2010 ) C2005_=_C2011( C2005 C2011 ) C2006_=_C2007( C2006 C2007 ) C2006_=_C2008( C2006 C2008 ) \nC2006_=_C2009( C2006 C2009 ) C2006_=_C2010( C2006 C2010 ) C2006_=_C2011( C2006 C2011 ) C2006_=_C2062( C2006 C2062 ) C2006_=_C2154( C2006 C2154 ) C2006_=_C2793( C2006 C2793 ) \nC2006_=_C2900( C2006 C2900 ) C2006_=_C3046( C2006 C3046 ) C2006_=_C3219( C2006 C3219 ) C2006_=_C3346( C2006 C3346 ) C2006_=_C3373( C2006 C3373 ) C2006_=_C3430( C2006 C3430 ) \nC2006_=_C3465( C2006 C3465 ) C2006_=_C3491( C2006 C3491 ) C2006_=_C3571( C2006 C3571 ) C2006_=_C3605( C2006 C3605 ) C2006_=_C3784( C2006 C3784 ) C2006_=_C3785( C2006 C3785 ) \nC2006_=_C3786( C2006 C3786 ) C2006_=_C3787( C2006 C3787 ) C2006_=_C3788( C2006 C3788 ) C2007_=_C2008( C2007 C2008 ) C2007_=_C2009( C2007 C2009 ) C2007_=_C2010( C2007 C2010 ) \nC2007_=_C2011( C2007 C2011 ) C2008_=_C2009( C2008 C2009 ) C2008_=_C2010( C2008 C2010 ) C2008_=_C2011( C2008 C2011 ) C2008_=_C3348( C2008 C3348 ) C2008_=_C3784( C2008 C3784 ) \nC2009_=_C2010( C2009 C2010 ) C2009_=_C2011( C2009 C2011 ) C2010_=_C2011( C2010 C2011 ) C2010_=_C3350( C2010 C3350 ) C2010_=_C3785( C2010 C3785 ) C2060_=_C2062( C2060 C2062 ) \nC2060_=_C2072( C2060 C2072 ) C2060_=_C2152( C2060 C2152 ) C2060_=_C3055( C2060 C3055 ) C2060_=_C3227( C2060 C3227 ) C2060_=_C3236( C2060 C3236 ) C2060_=_C3341( C2060 C3341 ) \nC2060_=_C3342( C2060 C3342 ) C2060_=_C3343( C2060 C3343 ) C2060_=_C3344( C2060 C3344 ) C2060_=_C3345( C2060 C3345 ) C2060_=_C3346( C2060 C3346 ) C2060_=_C3347( C2060 C3347 ) \nC2060_=_C3348( C2060 C3348 ) C2060_=_C3349( C2060 C3349 ) C2060_=_C3350( C2060 C3350 ) C2060_=_C3351( C2060 C3351 ) C2060_=_C3352( C2060 C3352 ) C2062_=_C2154( C2062 C2154 ) \nC2062_=_C2793( C2062 C2793 ) C2062_=_C2900( C2062 C2900 ) C2062_=_C3046( C2062 C3046 ) C2062_=_C3219( C2062 C3219 ) C2062_=_C3346( C2062 C3346 ) C2062_=_C3373( C2062 C3373 ) \nC2062_=_C3430( C2062 C3430 ) C2062_=_C3465( C2062 C3465 ) C2062_=_C3491( C2062 C3491 ) C2062_=_C3571( C2062 C3571 ) C2062_=_C3605( C2062 C3605 ) C2062_=_C3784( C2062 C3784 ) \nC2062_=_C3785( C2062 C3785 ) C2062_=_C3786( C2062 C3786 ) C2062_=_C3787( C2062 C3787 ) C2062_=_C3788( C2062 C3788 ) C2072_=_C2152( C2072 C2152 ) C2072_=_C3055( C2072 C3055 ) \nC2072_=_C3227( C2072 C3227 ) C2072_=_C3236( C2072 C3236 ) C2072_=_C3341( C2072 C3341 ) C2072_=_C3342( C2072 C3342 ) C2072_=_C3343( C2072 C3343 ) C2072_=_C3344( C2072 C3344 ) \nC2072_=_C3345( C2072 C3345 ) C2072_=_C3346( C2072 C3346 ) C2072_=_C3347( C2072 C3347 ) C2072_=_C3348( C2072 C3348 ) C2072_=_C3349( C2072 C3349 ) C2072_=_C3350( C2072 C3350 ) \nC2072_=_C3351( C2072 C3351 ) C2072_=_C3352( C2072 C3352 ) C2152_=_C2154( C2152 C2154 ) C2152_=_C3055( C2152 C3055 ) C2152_=_C3227( C2152 C3227 ) C2152_=_C3236( C2152 C3236 ) \nC2152_=_C3341( C2152 C3341 ) C2152_=_C3342( C2152 C3342 ) C2152_=_C3343( C2152 C3343 ) C2152_=_C3344( C2152 C3344 ) C2152_=_C3345( C2152 C3345 ) C2152_=_C3346( C2152 C3346 ) \nC2152_=_C3347( C2152 C3347 ) C2152_=_C3348( C2152 C3348 ) C2152_=_C3349( C2152 C3349 ) C2152_=_C3350( C2152 C3350 ) C2152_=_C3351( C2152 C3351 ) C2152_=_C3352( C2152 C3352 ) \nC2154_=_C2793( C2154 C2793 ) C2154_=_C2900( C2154 C2900 ) C2154_=_C3046( C2154 C3046 ) C2154_=_C3219( C2154 C3219 ) C2154_=_C3346( C2154 C3346 ) C2154_=_C3373( C2154 C3373 ) \nC2154_=_C3430( C2154 C3430 ) C2154_=_C3465( C2154 C3465 ) C2154_=_C3491( C2154 C3491 ) C2154_=_C3571( C2154 C3571 ) C2154_=_C3605( C2154 C3605 ) C2154_=_C3784( C2154 C3784 ) \nC2154_=_C3785( C2154 C3785 ) C2154_=_C3786( C2154 C3786 ) C2154_=_C3787( C2154 C3787 ) C2154_=_C3788( C2154 C3788 ) C2793_=_C2900( C2793 C2900 ) C2793_=_C3046( C2793 C3046 ) \nC2793_=_C3219( C2793 C3219 ) C2793_=_C3346( C2793 C3346 ) C2793_=_C3373( C2793 C3373 ) C2793_=_C3430( C2793 C3430 ) C2793_=_C3465( C2793 C3465 ) C2793_=_C3491( C2793 C3491 ) \nC2793_=_C3571( C2793 C3571 ) C2793_=_C3605( C2793 C3605 ) C2793_=_C3784( C2793 C3784 ) C2793_=_C3785( C2793 C3785 ) C2793_=_C3786( C2793 C3786 ) C2793_=_C3787( C2793 C3787 ) \nC2793_=_C3788( C2793 C3788 ) C2900_=_C3046( C2900 C3046 ) C2900_=_C3219( C2900 C3219 ) C2900_=_C3346( C2900 C3346 ) C2900_=_C3373( C2900 C3373 ) C2900_=_C3430( C2900 C3430 ) \nC2900_=_C3465( C2900 C3465 ) C2900_=_C3491( C2900 C3491 ) C2900_=_C3571( C2900 C3571 ) C2900_=_C3605( C2900 C3605 ) C2900_=_C3784( C2900 C3784 ) C2900_=_C3785( C2900 C3785 ) \nC2900_=_C3786( C2900 C3786 ) C2900_=_C3787( C2900 C3787 ) C2900_=_C3788( C2900 C3788 ) C3046_=_C3219( C3046 C3219 ) C3046_=_C3346( C3046 C3346 ) C3046_=_C3373( C3046 C3373 ) \nC3046_=_C3430( C3046 C3430 ) C3046_=_C3465( C3046 C3465 ) C3046_=_C3491( C3046 C3491 ) C3046_=_C3571( C3046 C3571 ) C3046_=_C3605( C3046 C3605 ) C3046_=_C3784( C3046 C3784 ) \nC3046_=_C3785( C3046 C3785 ) C3046_=_C3786( C3046 C3786 ) C3046_=_C3787( C3046 C3787 ) C3046_=_C3788( C3046 C3788 ) C3055_=_C3227( C3055 C3227 ) C3055_=_C3236( C3055 C3236 ) \nC3055_=_C3341( C3055 C3341 ) C3055_=_C3342( C3055 C3342 ) C3055_=_C3343( C3055 C3343 ) C3055_=_C3344( C3055 C3344 ) C3055_=_C3345( C3055 C3345 ) C3055_=_C3346( C3055 C3346 ) \nC3055_=_C3347( C3055 C3347 ) C3055_=_C3348( C3055 C3348 ) C3055_=_C3349( C3055 C3349 ) C3055_=_C3350( C3055 C3350 ) C3055_=_C3351( C3055 C3351 ) C3055_=_C3352( C3055 C3352 ) \nC3219_=_C3346(</w:t>
      </w:r>
    </w:p>
    <w:p>
      <w:pPr>
        <w:pStyle w:val="PreformattedText"/>
        <w:bidi w:val="0"/>
        <w:spacing w:before="0" w:after="0"/>
        <w:jc w:val="left"/>
        <w:rPr/>
      </w:pPr>
      <w:r>
        <w:rPr/>
        <w:t xml:space="preserve"> </w:t>
      </w:r>
      <w:r>
        <w:rPr/>
        <w:t>C3219 C3346 ) C3219_=_C3373( C3219 C3373 ) C3219_=_C3430( C3219 C3430 ) C3219_=_C3465( C3219 C3465 ) C3219_=_C3491( C3219 C3491 ) C3219_=_C3571( C3219 C3571 ) \nC3219_=_C3605( C3219 C3605 ) C3219_=_C3784( C3219 C3784 ) C3219_=_C3785( C3219 C3785 ) C3219_=_C3786( C3219 C3786 ) C3219_=_C3787( C3219 C3787 ) C3219_=_C3788( C3219 C3788 ) \nC3227_=_C3236( C3227 C3236 ) C3227_=_C3341( C3227 C3341 ) C3227_=_C3342( C3227 C3342 ) C3227_=_C3343( C3227 C3343 ) C3227_=_C3344( C3227 C3344 ) C3227_=_C3345( C3227 C3345 ) \nC3227_=_C3346( C3227 C3346 ) C3227_=_C3347( C3227 C3347 ) C3227_=_C3348( C3227 C3348 ) C3227_=_C3349( C3227 C3349 ) C3227_=_C3350( C3227 C3350 ) C3227_=_C3351( C3227 C3351 ) \nC3227_=_C3352( C3227 C3352 ) C3236_=_C3341( C3236 C3341 ) C3236_=_C3342( C3236 C3342 ) C3236_=_C3343( C3236 C3343 ) C3236_=_C3344( C3236 C3344 ) C3236_=_C3345( C3236 C3345 ) \nC3236_=_C3346( C3236 C3346 ) C3236_=_C3347( C3236 C3347 ) C3236_=_C3348( C3236 C3348 ) C3236_=_C3349( C3236 C3349 ) C3236_=_C3350( C3236 C3350 ) C3236_=_C3351( C3236 C3351 ) \nC3236_=_C3352( C3236 C3352 ) C3341_=_C3342( C3341 C3342 ) C3341_=_C3343( C3341 C3343 ) C3341_=_C3344( C3341 C3344 ) C3341_=_C3345( C3341 C3345 ) C3341_=_C3346( C3341 C3346 ) \nC3341_=_C3347( C3341 C3347 ) C3341_=_C3348( C3341 C3348 ) C3341_=_C3349( C3341 C3349 ) C3341_=_C3350( C3341 C3350 ) C3341_=_C3351( C3341 C3351 ) C3341_=_C3352( C3341 C3352 ) \nC3341_=_C3430( C3341 C3430 ) C3342_=_C3343( C3342 C3343 ) C3342_=_C3344( C3342 C3344 ) C3342_=_C3345( C3342 C3345 ) C3342_=_C3346( C3342 C3346 ) C3342_=_C3347( C3342 C3347 ) \nC3342_=_C3348( C3342 C3348 ) C3342_=_C3349( C3342 C3349 ) C3342_=_C3350( C3342 C3350 ) C3342_=_C3351( C3342 C3351 ) C3342_=_C3352( C3342 C3352 ) C3343_=_C3344( C3343 C3344 ) \nC3343_=_C3345( C3343 C3345 ) C3343_=_C3346( C3343 C3346 ) C3343_=_C3347( C3343 C3347 ) C3343_=_C3348( C3343 C3348 ) C3343_=_C3349( C3343 C3349 ) C3343_=_C3350( C3343 C3350 ) \nC3343_=_C3351( C3343 C3351 ) C3343_=_C3352( C3343 C3352 ) C3344_=_C3345( C3344 C3345 ) C3344_=_C3346( C3344 C3346 ) C3344_=_C3347( C3344 C3347 ) C3344_=_C3348( C3344 C3348 ) \nC3344_=_C3349( C3344 C3349 ) C3344_=_C3350( C3344 C3350 ) C3344_=_C3351( C3344 C3351 ) C3344_=_C3352( C3344 C3352 ) C3345_=_C3346( C3345 C3346 ) C3345_=_C3347( C3345 C3347 ) \nC3345_=_C3348( C3345 C3348 ) C3345_=_C3349( C3345 C3349 ) C3345_=_C3350( C3345 C3350 ) C3345_=_C3351( C3345 C3351 ) C3345_=_C3352( C3345 C3352 ) C3346_=_C3347( C3346 C3347 ) \nC3346_=_C3348( C3346 C3348 ) C3346_=_C3349( C3346 C3349 ) C3346_=_C3350( C3346 C3350 ) C3346_=_C3351( C3346 C3351 ) C3346_=_C3352( C3346 C3352 ) C3346_=_C3373( C3346 C3373 ) \nC3346_=_C3430( C3346 C3430 ) C3346_=_C3465( C3346 C3465 ) C3346_=_C3491( C3346 C3491 ) C3346_=_C3571( C3346 C3571 ) C3346_=_C3605( C3346 C3605 ) C3346_=_C3784( C3346 C3784 ) \nC3346_=_C3785( C3346 C3785 ) C3346_=_C3786( C3346 C3786 ) C3346_=_C3787( C3346 C3787 ) C3346_=_C3788( C3346 C3788 ) C3347_=_C3348( C3347 C3348 ) C3347_=_C3349( C3347 C3349 ) \nC3347_=_C3350( C3347 C3350 ) C3347_=_C3351( C3347 C3351 ) C3347_=_C3352( C3347 C3352 ) C3348_=_C3349( C3348 C3349 ) C3348_=_C3350( C3348 C3350 ) C3348_=_C3351( C3348 C3351 ) \nC3348_=_C3352( C3348 C3352 ) C3348_=_C3784( C3348 C3784 ) C3349_=_C3350( C3349 C3350 ) C3349_=_C3351( C3349 C3351 ) C3349_=_C3352( C3349 C3352 ) C3350_=_C3351( C3350 C3351 ) \nC3350_=_C3352( C3350 C3352 ) C3350_=_C3785( C3350 C3785 ) C3351_=_C3352( C3351 C3352 ) C3352_=_C3787( C3352 C3787 ) C3373_=_C3430( C3373 C3430 ) C3373_=_C3465( C3373 C3465 ) \nC3373_=_C3491( C3373 C3491 ) C3373_=_C3571( C3373 C3571 ) C3373_=_C3605( C3373 C3605 ) C3373_=_C3784( C3373 C3784 ) C3373_=_C3785( C3373 C3785 ) C3373_=_C3786( C3373 C3786 ) \nC3373_=_C3787( C3373 C3787 ) C3373_=_C3788( C3373 C3788 ) C3430_=_C3465( C3430 C3465 ) C3430_=_C3491( C3430 C3491 ) C3430_=_C3571( C3430 C3571 ) C3430_=_C3605( C3430 C3605 ) \nC3430_=_C3784( C3430 C3784 ) C3430_=_C3785( C3430 C3785 ) C3430_=_C3786( C3430 C3786 ) C3430_=_C3787( C3430 C3787 ) C3430_=_C3788( C3430 C3788 ) C3465_=_C3491( C3465 C3491 ) \nC3465_=_C3571( C3465 C3571 ) C3465_=_C3605( C3465 C3605 ) C3465_=_C3784( C3465 C3784 ) C3465_=_C3785( C3465 C3785 ) C3465_=_C3786( C3465 C3786 ) C3465_=_C3787( C3465 C3787 ) \nC3465_=_C3788( C3465 C3788 ) C3491_=_C3571( C3491 C3571 ) C3491_=_C3605( C3491 C3605 ) C3491_=_C3784( C3491 C3784 ) C3491_=_C3785( C3491 C3785 ) C3491_=_C3786( C3491 C3786 ) \nC3491_=_C3787( C3491 C3787 ) C3491_=_C3788( C3491 C3788 ) C3571_=_C3605( C3571 C3605 ) C3571_=_C3784( C3571 C3784 ) C3571_=_C3785( C3571 C3785 ) C3571_=_C3786( C3571 C3786 ) \nC3571_=_C3787( C3571 C3787 ) C3571_=_C3788( C3571 C3788 ) C3605_=_C3784( C3605 C3784 ) C3605_=_C3785( C3605 C3785 ) C3605_=_C3786( C3605 C3786 ) C3605_=_C3787( C3605 C3787 ) \nC3605_=_C3788( C3605 C3788 ) C3784_=_C3785( C3784 C3785 ) C3784_=_C3786( C3784 C3786 ) C3784_=_C3787( C3784 C3787 ) C3784_=_C3788( C3784 C3788 ) C3785_=_C3786( C3785 C3786 ) \nC3785_=_C3787( C3785 C3787 ) C3785_=_C3788( C3785 C3788 ) C3786_=_C3787( C3786 C3787 ) C3786_=_C3788( C3786 C3788 ) C3787_=_C3788( C3787 C3788 ) "];143-&gt;225[label="96: C526 C606 C704 C712 C805 \nC898 C899 C911 C914 C1057 C1084 \nC1095 C1407 C1442 C1516 C1549 C1596 \nC1658 C1683 C1696 C1859 C1860 C1870 \nC1872 C1934 C1940 C1972 C1973 C1974 \nC1975 C1976 C1977 C1978 C1980 C1981 \nC1982 C1983 C1984 C1986 C1987 C1988 \nC1989 C1990 C1991 C1992 C1993 C1994 \nC1995 C1996 C1997 C1998 C1999 C2001 \nC2002 C2003 C2004 C2005 C2007 C2008 \nC2009 C2010 C2011 C2060 C2062 C2072 \nC2152 C2154 C2793 C2900 C3046 C3055 \nC3219 C3227 C3236 C3341 C3342 C3343 \nC3344 C3345 C3347 C3348 C3349 C3350 \nC3351 C3352 C3373 C3430 C3465 C3491 \nC3571 C3605 C3784 C3785 C3786 C3787 \nC3788 \n1158: C526_=_C914 ,C526_=_C1084 ,C526_=_C1516 ,C526_=_C1696 ,C526_=_C1872 ,\nC526_=_C1940 ,C526_=_C2062 ,C526_=_C2154 ,C526_=_C2793 ,C526_=_C2900 ,C526_=_C3046 ,\nC526_=_C3219 ,C526_=_C3373 ,C526_=_C3430 ,C526_=_C3465 ,C526_=_C3491 ,C526_=_C3571 ,\nC526_=_C3605 ,C526_=_C3784 ,C526_=_C3785 ,C526_=_C3786 ,C526_=_C3787 ,C526_=_C3788 ,\nC606_=_C712 ,C606_=_C911 ,C606_=_C1057 ,C606_=_C1407 ,C606_=_C1870 ,C606_=_C1934 ,\nC606_=_C2060 ,C606_=_C2072 ,C606_=_C2152 ,C606_=_C3055 ,C606_=_C3227 ,C606_=_C3236 ,\nC606_=_C3341 ,C606_=_C3342 ,C606_=_C3343 ,C606_=_C3344 ,C606_=_C3345 ,C606_=_C3347 ,\nC606_=_C3348 ,C606_=_C3349 ,C606_=_C3350 ,C606_=_C3351 ,C606_=_C3352 ,C704_=_C712 ,\nC704_=_C898 ,C704_=_C1095 ,C704_=_C1549 ,C704_=_C1596 ,C704_=_C1683 ,C704_=_C1859 ,\nC704_=_C1972 ,C704_=_C1973 ,C704_=_C1974 ,C704_=_C1975 ,C704_=_C1976 ,C704_=_C1977 ,\nC704_=_C1978 ,C704_=_C1980 ,C704_=_C1981 ,C704_=_C1982 ,C704_=_C1983 ,C704_=_C1984 ,\nC704_=_C1986 ,C704_=_C1987 ,C704_=_C1988 ,C704_=_C1989 ,C704_=_C1990 ,C712_=_C911 ,\nC712_=_C1057 ,C712_=_C1407 ,C712_=_C1870 ,C712_=_C1934 ,C712_=_C2060 ,C712_=_C2072 ,\nC712_=_C2152 ,C712_=_C3055 ,C712_=_C3227 ,C712_=_C3236 ,C712_=_C3341 ,C712_=_C3342 ,\nC712_=_C3343 ,C712_=_C3344 ,C712_=_C3345 ,C712_=_C3347 ,C712_=_C3348 ,C712_=_C3349 ,\nC712_=_C3350 ,C712_=_C3351 ,C712_=_C3352 ,C805_=_C899 ,C805_=_C1442 ,C805_=_C1658 ,\nC805_=_C1860 ,C805_=_C1991 ,C805_=_C1992 ,C805_=_C1993 ,C805_=_C1994 ,C805_=_C1995 ,\nC805_=_C1996 ,C805_=_C1997 ,C805_=_C1998 ,C805_=_C1999 ,C805_=_C2001 ,C805_=_C2002 ,\nC805_=_C2003 ,C805_=_C2004 ,C805_=_C2005 ,C805_=_C2007 ,C805_=_C2008 ,C805_=_C2009 ,\nC805_=_C2010 ,C805_=_C2011 ,C898_=_C899 ,C898_=_C911 ,C898_=_C914 ,C898_=_C1095 ,\nC898_=_C1549 ,C898_=_C1596 ,C898_=_C1683 ,C898_=_C1859 ,C898_=_C1972 ,C898_=_C1973 ,\nC898_=_C1974 ,C898_=_C1975 ,C898_=_C1976 ,C898_=_C1977 ,C898_=_C1978 ,C898_=_C1980 ,\nC898_=_C1981 ,C898_=_C1982 ,C898_=_C1983 ,C898_=_C1984 ,C898_=_C1986 ,C898_=_C1987 ,\nC898_=_C1988 ,C898_=_C1989 ,C898_=_C1990 ,C899_=_C911 ,C899_=_C914 ,C899_=_C1442 ,\nC899_=_C1658 ,C899_=_C1860 ,C899_=_C1991 ,C899_=_C1992 ,C899_=_C1993 ,C899_=_C1994 ,\nC899_=_C1995 ,C899_=_C1996 ,C899_=_C1997 ,C899_=_C1998 ,C899_=_C1999 ,C899_=_C2001 ,\nC899_=_C2002 ,C899_=_C2003 ,C899_=_C2004 ,C899_=_C2005 ,C899_=_C2007 ,C899_=_C2008 ,\nC899_=_C2009 ,C899_=_C2010 ,C899_=_C2011 ,C911_=_C914 ,C911_=_C1057 ,C911_=_C1407 ,\nC911_=_C1870 ,C911_=_C1934 ,C911_=_C2060 ,C911_=_C2072 ,C911_=_C2152 ,C911_=_C3055 ,\nC911_=_C3227 ,C911_=_C3236 ,C911_=_C3341 ,C911_=_C3342 ,C911_=_C3343 ,C911_=_C3344 ,\nC911_=_C3345 ,C911_=_C3347 ,C911_=_C3348 ,C911_=_C3349 ,C911_=_C3350 ,C911_=_C3351 ,\nC911_=_C3352 ,C914_=_C1084 ,C914_=_C1516 ,C914_=_C1696 ,C914_=_C1872 ,C914_=_C1940 ,\nC914_=_C2062 ,C914_=_C2154 ,C914_=_C2793 ,C914_=_C2900 ,C914_=_C3046 ,C914_=_C3219 ,\nC914_=_C3373 ,C914_=_C3430 ,C914_=_C3465 ,C914_=_C3491 ,C914_=_C3571 ,C914_=_C3605 ,\nC914_=_C3784 ,C914_=_C3785 ,C914_=_C3786 ,C914_=_C3787 ,C914_=_C3788 ,C1057_=_C1407 ,\nC1057_=_C1870 ,C1057_=_C1934 ,C1057_=_C2060 ,C1057_=_C2072 ,C1057_=_C2152 ,C1057_=_C3055 ,\nC1057_=_C3227 ,C1057_=_C3236 ,C1057_=_C3341 ,C1057_=_C3342 ,C1057_=_C3343 ,C1057_=_C3344 ,\nC1057_=_C3345 ,C1057_=_C3347 ,C1057_=_C3348 ,C1057_=_C3349 ,C1057_=_C3350 ,C1057_=_C3351 ,\nC1057_=_C3352 ,C1084_=_C1516 ,C1084_=_C1696 ,C1084_=_C1872 ,C1084_=_C1940 ,C1084_=_C2062 ,\nC1084_=_C2154 ,C1084_=_C2793 ,C1084_=_C2900 ,C1084_=_C3046 ,C1084_=_C3219 ,C1084_=_C3373 ,\nC1084_=_C3430 ,C1084_=_C3465 ,C1084_=_C3491 ,C1084_=_C3571 ,C1084_=_C3605 ,C1084_=_C3784 ,\nC1084_=_C3785 ,C1084_=_C3786 ,C1084_=_C3787 ,C1084_=_C3788 ,C1095_=_C1549 ,C1095_=_C1596 ,\nC1095_=_C1683 ,C1095_=_C1859 ,C1095_=_C1972 ,C1095_=_C1973 ,C1095_=_C1974 ,C1095_=_C1975 ,\nC1095_=_C1976 ,C1095_=_C1977 ,C1095_=_C1978 ,C1095_=_C1980 ,C1095_=_C1981 ,C1095_=_C1982 ,\nC1095_=_C1983 ,C1095_=_C1984 ,C1095_=_C1986 ,C1095_=_C1987 ,C1095_=_C1988 ,C1095_=_C1989 ,\nC1095_=_C1990 ,C1407_=_C1870 ,C1407_=_C1934 ,C1407_=_C2060 ,C1407_=_C2072 ,C1407_=_C2152 ,\nC1407_=_C3055 ,C1407_=_C3227 ,C1407_=_C3236 ,C1407_=_C3341 ,C1407_=_C3342 ,C1407_=_C3343 ,\nC1407_=_C3344 ,C1407_=_C3345 ,C1407_=_C3347 ,C1407_=_C3348 ,C1407_=_C3349 ,C1407_=_C3350 ,\nC1407_=_C3351 ,C1407_=_C3352 ,C1442_=_C1658</w:t>
      </w:r>
    </w:p>
    <w:p>
      <w:pPr>
        <w:pStyle w:val="PreformattedText"/>
        <w:bidi w:val="0"/>
        <w:spacing w:before="0" w:after="0"/>
        <w:jc w:val="left"/>
        <w:rPr/>
      </w:pPr>
      <w:r>
        <w:rPr/>
        <w:t xml:space="preserve"> </w:t>
      </w:r>
      <w:r>
        <w:rPr/>
        <w:t>,C1442_=_C1860 ,C1442_=_C1991 ,C1442_=_C1992 ,\nC1442_=_C1993 ,C1442_=_C1994 ,C1442_=_C1995 ,C1442_=_C1996 ,C1442_=_C1997 ,C1442_=_C1998 ,\nC1442_=_C1999 ,C1442_=_C2001 ,C1442_=_C2002 ,C1442_=_C2003 ,C1442_=_C2004 ,C1442_=_C2005 ,\nC1442_=_C2007 ,C1442_=_C2008 ,C1442_=_C2009 ,C1442_=_C2010 ,C1442_=_C2011 ,C1516_=_C1696 ,\nC1516_=_C1872 ,C1516_=_C1940 ,C1516_=_C2062 ,C1516_=_C2154 ,C1516_=_C2793 ,C1516_=_C2900 ,\nC1516_=_C3046 ,C1516_=_C3219 ,C1516_=_C3373 ,C1516_=_C3430 ,C1516_=_C3465 ,C1516_=_C3491 ,\nC1516_=_C3571 ,C1516_=_C3605 ,C1516_=_C3784 ,C1516_=_C3785 ,C1516_=_C3786 ,C1516_=_C3787 ,\nC1516_=_C3788 ,C1549_=_C1596 ,C1549_=_C1683 ,C1549_=_C1859 ,C1549_=_C1972 ,C1549_=_C1973 ,\nC1549_=_C1974 ,C1549_=_C1975 ,C1549_=_C1976 ,C1549_=_C1977 ,C1549_=_C1978 ,C1549_=_C1980 ,\nC1549_=_C1981 ,C1549_=_C1982 ,C1549_=_C1983 ,C1549_=_C1984 ,C1549_=_C1986 ,C1549_=_C1987 ,\nC1549_=_C1988 ,C1549_=_C1989 ,C1549_=_C1990 ,C1596_=_C1683 ,C1596_=_C1859 ,C1596_=_C1972 ,\nC1596_=_C1973 ,C1596_=_C1974 ,C1596_=_C1975 ,C1596_=_C1976 ,C1596_=_C1977 ,C1596_=_C1978 ,\nC1596_=_C1980 ,C1596_=_C1981 ,C1596_=_C1982 ,C1596_=_C1983 ,C1596_=_C1984 ,C1596_=_C1986 ,\nC1596_=_C1987 ,C1596_=_C1988 ,C1596_=_C1989 ,C1596_=_C1990 ,C1658_=_C1860 ,C1658_=_C1991 ,\nC1658_=_C1992 ,C1658_=_C1993 ,C1658_=_C1994 ,C1658_=_C1995 ,C1658_=_C1996 ,C1658_=_C1997 ,\nC1658_=_C1998 ,C1658_=_C1999 ,C1658_=_C2001 ,C1658_=_C2002 ,C1658_=_C2003 ,C1658_=_C2004 ,\nC1658_=_C2005 ,C1658_=_C2007 ,C1658_=_C2008 ,C1658_=_C2009 ,C1658_=_C2010 ,C1658_=_C2011 ,\nC1683_=_C1696 ,C1683_=_C1859 ,C1683_=_C1972 ,C1683_=_C1973 ,C1683_=_C1974 ,C1683_=_C1975 ,\nC1683_=_C1976 ,C1683_=_C1977 ,C1683_=_C1978 ,C1683_=_C1980 ,C1683_=_C1981 ,C1683_=_C1982 ,\nC1683_=_C1983 ,C1683_=_C1984 ,C1683_=_C1986 ,C1683_=_C1987 ,C1683_=_C1988 ,C1683_=_C1989 ,\nC1683_=_C1990 ,C1696_=_C1872 ,C1696_=_C1940 ,C1696_=_C2062 ,C1696_=_C2154 ,C1696_=_C2793 ,\nC1696_=_C2900 ,C1696_=_C3046 ,C1696_=_C3219 ,C1696_=_C3373 ,C1696_=_C3430 ,C1696_=_C3465 ,\nC1696_=_C3491 ,C1696_=_C3571 ,C1696_=_C3605 ,C1696_=_C3784 ,C1696_=_C3785 ,C1696_=_C3786 ,\nC1696_=_C3787 ,C1696_=_C3788 ,C1859_=_C1860 ,C1859_=_C1870 ,C1859_=_C1872 ,C1859_=_C1972 ,\nC1859_=_C1973 ,C1859_=_C1974 ,C1859_=_C1975 ,C1859_=_C1976 ,C1859_=_C1977 ,C1859_=_C1978 ,\nC1859_=_C1980 ,C1859_=_C1981 ,C1859_=_C1982 ,C1859_=_C1983 ,C1859_=_C1984 ,C1859_=_C1986 ,\nC1859_=_C1987 ,C1859_=_C1988 ,C1859_=_C1989 ,C1859_=_C1990 ,C1860_=_C1870 ,C1860_=_C1872 ,\nC1860_=_C1991 ,C1860_=_C1992 ,C1860_=_C1993 ,C1860_=_C1994 ,C1860_=_C1995 ,C1860_=_C1996 ,\nC1860_=_C1997 ,C1860_=_C1998 ,C1860_=_C1999 ,C1860_=_C2001 ,C1860_=_C2002 ,C1860_=_C2003 ,\nC1860_=_C2004 ,C1860_=_C2005 ,C1860_=_C2007 ,C1860_=_C2008 ,C1860_=_C2009 ,C1860_=_C2010 ,\nC1860_=_C2011 ,C1870_=_C1872 ,C1870_=_C1934 ,C1870_=_C2060 ,C1870_=_C2072 ,C1870_=_C2152 ,\nC1870_=_C3055 ,C1870_=_C3227 ,C1870_=_C3236 ,C1870_=_C3341 ,C1870_=_C3342 ,C1870_=_C3343 ,\nC1870_=_C3344 ,C1870_=_C3345 ,C1870_=_C3347 ,C1870_=_C3348 ,C1870_=_C3349 ,C1870_=_C3350 ,\nC1870_=_C3351 ,C1870_=_C3352 ,C1872_=_C1940 ,C1872_=_C2062 ,C1872_=_C2154 ,C1872_=_C2793 ,\nC1872_=_C2900 ,C1872_=_C3046 ,C1872_=_C3219 ,C1872_=_C3373 ,C1872_=_C3430 ,C1872_=_C3465 ,\nC1872_=_C3491 ,C1872_=_C3571 ,C1872_=_C3605 ,C1872_=_C3784 ,C1872_=_C3785 ,C1872_=_C3786 ,\nC1872_=_C3787 ,C1872_=_C3788 ,C1934_=_C1940 ,C1934_=_C2060 ,C1934_=_C2072 ,C1934_=_C2152 ,\nC1934_=_C3055 ,C1934_=_C3227 ,C1934_=_C3236 ,C1934_=_C3341 ,C1934_=_C3342 ,C1934_=_C3343 ,\nC1934_=_C3344 ,C1934_=_C3345 ,C1934_=_C3347 ,C1934_=_C3348 ,C1934_=_C3349 ,C1934_=_C3350 ,\nC1934_=_C3351 ,C1934_=_C3352 ,C1940_=_C2062 ,C1940_=_C2154 ,C1940_=_C2793 ,C1940_=_C2900 ,\nC1940_=_C3046 ,C1940_=_C3219 ,C1940_=_C3373 ,C1940_=_C3430 ,C1940_=_C3465 ,C1940_=_C3491 ,\nC1940_=_C3571 ,C1940_=_C3605 ,C1940_=_C3784 ,C1940_=_C3785 ,C1940_=_C3786 ,C1940_=_C3787 ,\nC1940_=_C3788 ,C1972_=_C1973 ,C1972_=_C1974 ,C1972_=_C1975 ,C1972_=_C1976 ,C1972_=_C1977 ,\nC1972_=_C1978 ,C1972_=_C1980 ,C1972_=_C1981 ,C1972_=_C1982 ,C1972_=_C1983 ,C1972_=_C1984 ,\nC1972_=_C1986 ,C1972_=_C1987 ,C1972_=_C1988 ,C1972_=_C1989 ,C1972_=_C1990 ,C1972_=_C1991 ,\nC1972_=_C2060 ,C1972_=_C2062 ,C1973_=_C1974 ,C1973_=_C1975 ,C1973_=_C1976 ,C1973_=_C1977 ,\nC1973_=_C1978 ,C1973_=_C1980 ,C1973_=_C1981 ,C1973_=_C1982 ,C1973_=_C1983 ,C1973_=_C1984 ,\nC1973_=_C1986 ,C1973_=_C1987 ,C1973_=_C1988 ,C1973_=_C1989 ,C1973_=_C1990 ,C1973_=_C1993 ,\nC1973_=_C2152 ,C1973_=_C2154 ,C1974_=_C1975 ,C1974_=_C1976 ,C1974_=_C1977 ,C1974_=_C1978 ,\nC1974_=_C1980 ,C1974_=_C1981 ,C1974_=_C1982 ,C1974_=_C1983 ,C1974_=_C1984 ,C1974_=_C1986 ,\nC1974_=_C1987 ,C1974_=_C1988 ,C1974_=_C1989 ,C1974_=_C1990 ,C1975_=_C1976 ,C1975_=_C1977 ,\nC1975_=_C1978 ,C1975_=_C1980 ,C1975_=_C1981 ,C1975_=_C1982 ,C1975_=_C1983 ,C1975_=_C1984 ,\nC1975_=_C1986 ,C1975_=_C1987 ,C1975_=_C1988 ,C1975_=_C1989 ,C1975_=_C1990 ,C1975_=_C2793 ,\nC1976_=_C1977 ,C1976_=_C1978 ,C1976_=_C1980 ,C1976_=_C1981 ,C1976_=_C1982 ,C1976_=_C1983 ,\nC1976_=_C1984 ,C1976_=_C1986 ,C1976_=_C1987 ,C1976_=_C1988 ,C1976_=_C1989 ,C1976_=_C1990 ,\nC1977_=_C1978 ,C1977_=_C1980 ,C1977_=_C1981 ,C1977_=_C1982 ,C1977_=_C1983 ,C1977_=_C1984 ,\nC1977_=_C1986 ,C1977_=_C1987 ,C1977_=_C1988 ,C1977_=_C1989 ,C1977_=_C1990 ,C1977_=_C3046 ,\nC1978_=_C1980 ,C1978_=_C1981 ,C1978_=_C1982 ,C1978_=_C1983 ,C1978_=_C1984 ,C1978_=_C1986 ,\nC1978_=_C1987 ,C1978_=_C1988 ,C1978_=_C1989 ,C1978_=_C1990 ,C1980_=_C1981 ,C1980_=_C1982 ,\nC1980_=_C1983 ,C1980_=_C1984 ,C1980_=_C1986 ,C1980_=_C1987 ,C1980_=_C1988 ,C1980_=_C1989 ,\nC1980_=_C1990 ,C1980_=_C3373 ,C1981_=_C1982 ,C1981_=_C1983 ,C1981_=_C1984 ,C1981_=_C1986 ,\nC1981_=_C1987 ,C1981_=_C1988 ,C1981_=_C1989 ,C1981_=_C1990 ,C1981_=_C2001 ,C1981_=_C3341 ,\nC1981_=_C3430 ,C1982_=_C1983 ,C1982_=_C1984 ,C1982_=_C1986 ,C1982_=_C1987 ,C1982_=_C1988 ,\nC1982_=_C1989 ,C1982_=_C1990 ,C1982_=_C3465 ,C1983_=_C1984 ,C1983_=_C1986 ,C1983_=_C1987 ,\nC1983_=_C1988 ,C1983_=_C1989 ,C1983_=_C1990 ,C1983_=_C3491 ,C1984_=_C1986 ,C1984_=_C1987 ,\nC1984_=_C1988 ,C1984_=_C1989 ,C1984_=_C1990 ,C1986_=_C1987 ,C1986_=_C1988 ,C1986_=_C1989 ,\nC1986_=_C1990 ,C1986_=_C2008 ,C1986_=_C3348 ,C1986_=_C3784 ,C1987_=_C1988 ,C1987_=_C1989 ,\nC1987_=_C1990 ,C1987_=_C2010 ,C1987_=_C3350 ,C1987_=_C3785 ,C1988_=_C1989 ,C1988_=_C1990 ,\nC1989_=_C1990 ,C1989_=_C3352 ,C1989_=_C3787 ,C1990_=_C3788 ,C1991_=_C1992 ,C1991_=_C1993 ,\nC1991_=_C1994 ,C1991_=_C1995 ,C1991_=_C1996 ,C1991_=_C1997 ,C1991_=_C1998 ,C1991_=_C1999 ,\nC1991_=_C2001 ,C1991_=_C2002 ,C1991_=_C2003 ,C1991_=_C2004 ,C1991_=_C2005 ,C1991_=_C2007 ,\nC1991_=_C2008 ,C1991_=_C2009 ,C1991_=_C2010 ,C1991_=_C2011 ,C1991_=_C2060 ,C1991_=_C2062 ,\nC1992_=_C1993 ,C1992_=_C1994 ,C1992_=_C1995 ,C1992_=_C1996 ,C1992_=_C1997 ,C1992_=_C1998 ,\nC1992_=_C1999 ,C1992_=_C2001 ,C1992_=_C2002 ,C1992_=_C2003 ,C1992_=_C2004 ,C1992_=_C2005 ,\nC1992_=_C2007 ,C1992_=_C2008 ,C1992_=_C2009 ,C1992_=_C2010 ,C1992_=_C2011 ,C1993_=_C1994 ,\nC1993_=_C1995 ,C1993_=_C1996 ,C1993_=_C1997 ,C1993_=_C1998 ,C1993_=_C1999 ,C1993_=_C2001 ,\nC1993_=_C2002 ,C1993_=_C2003 ,C1993_=_C2004 ,C1993_=_C2005 ,C1993_=_C2007 ,C1993_=_C2008 ,\nC1993_=_C2009 ,C1993_=_C2010 ,C1993_=_C2011 ,C1993_=_C2152 ,C1993_=_C2154 ,C1994_=_C1995 ,\nC1994_=_C1996 ,C1994_=_C1997 ,C1994_=_C1998 ,C1994_=_C1999 ,C1994_=_C2001 ,C1994_=_C2002 ,\nC1994_=_C2003 ,C1994_=_C2004 ,C1994_=_C2005 ,C1994_=_C2007 ,C1994_=_C2008 ,C1994_=_C2009 ,\nC1994_=_C2010 ,C1994_=_C2011 ,C1995_=_C1996 ,C1995_=_C1997 ,C1995_=_C1998 ,C1995_=_C1999 ,\nC1995_=_C2001 ,C1995_=_C2002 ,C1995_=_C2003 ,C1995_=_C2004 ,C1995_=_C2005 ,C1995_=_C2007 ,\nC1995_=_C2008 ,C1995_=_C2009 ,C1995_=_C2010 ,C1995_=_C2011 ,C1996_=_C1997 ,C1996_=_C1998 ,\nC1996_=_C1999 ,C1996_=_C2001 ,C1996_=_C2002 ,C1996_=_C2003 ,C1996_=_C2004 ,C1996_=_C2005 ,\nC1996_=_C2007 ,C1996_=_C2008 ,C1996_=_C2009 ,C1996_=_C2010 ,C1996_=_C2011 ,C1997_=_C1998 ,\nC1997_=_C1999 ,C1997_=_C2001 ,C1997_=_C2002 ,C1997_=_C2003 ,C1997_=_C2004 ,C1997_=_C2005 ,\nC1997_=_C2007 ,C1997_=_C2008 ,C1997_=_C2009 ,C1997_=_C2010 ,C1997_=_C2011 ,C1998_=_C1999 ,\nC1998_=_C2001 ,C1998_=_C2002 ,C1998_=_C2003 ,C1998_=_C2004 ,C1998_=_C2005 ,C1998_=_C2007 ,\nC1998_=_C2008 ,C1998_=_C2009 ,C1998_=_C2010 ,C1998_=_C2011 ,C1999_=_C2001 ,C1999_=_C2002 ,\nC1999_=_C2003 ,C1999_=_C2004 ,C1999_=_C2005 ,C1999_=_C2007 ,C1999_=_C2008 ,C1999_=_C2009 ,\nC1999_=_C2010 ,C1999_=_C2011 ,C2001_=_C2002 ,C2001_=_C2003 ,C2001_=_C2004 ,C2001_=_C2005 ,\nC2001_=_C2007 ,C2001_=_C2008 ,C2001_=_C2009 ,C2001_=_C2010 ,C2001_=_C2011 ,C2001_=_C3341 ,\nC2001_=_C3430 ,C2002_=_C2003 ,C2002_=_C2004 ,C2002_=_C2005 ,C2002_=_C2007 ,C2002_=_C2008 ,\nC2002_=_C2009 ,C2002_=_C2010 ,C2002_=_C2011 ,C2003_=_C2004 ,C2003_=_C2005 ,C2003_=_C2007 ,\nC2003_=_C2008 ,C2003_=_C2009 ,C2003_=_C2010 ,C2003_=_C2011 ,C2004_=_C2005 ,C2004_=_C2007 ,\nC2004_=_C2008 ,C2004_=_C2009 ,C2004_=_C2010 ,C2004_=_C2011 ,C2005_=_C2007 ,C2005_=_C2008 ,\nC2005_=_C2009 ,C2005_=_C2010 ,C2005_=_C2011 ,C2007_=_C2008 ,C2007_=_C2009 ,C2007_=_C2010 ,\nC2007_=_C2011 ,C2008_=_C2009 ,C2008_=_C2010 ,C2008_=_C2011 ,C2008_=_C3348 ,C2008_=_C3784 ,\nC2009_=_C2010 ,C2009_=_C2011 ,C2010_=_C2011 ,C2010_=_C3350 ,C2010_=_C3785 ,C2060_=_C2062 ,\nC2060_=_C2072 ,C2060_=_C2152 ,C2060_=_C3055 ,C2060_=_C3227 ,C2060_=_C3236 ,C2060_=_C3341 ,\nC2060_=_C3342 ,C2060_=_C3343 ,C2060_=_C3344 ,C2060_=_C3345 ,C2060_=_C3347 ,C2060_=_C3348 ,\nC2060_=_C3349 ,C2060_=_C3350 ,C2060_=_C3351 ,C2060_=_C3352 ,C2062_=_C2154 ,C2062_=_C2793 ,\nC2062_=_C2900 ,C2062_=_C3046 ,C2062_=_C3219 ,C2062_=_C3373 ,C2062_=_C3430 ,C2062_=_C3465 ,\nC2062_=_C3491 ,C2062_=_C3571 ,C2062_=_C3605 ,C2062_=_C3784 ,C2062_=_C3785 ,C2062_=_C3786 ,\nC2062_=_C3787 ,C2062_=_C3788 ,C2072_=_C2152 ,C2072_=_C3055 ,C2072_=_C3227 ,C2072_=_C3236 ,\nC2072_=_C3341 ,C2072_=_C3342 ,C2072_=_C3343 ,C2072_=_C3344 ,C2072_=_C3345 ,C2072_=_C3347 ,\nC2072_=_C3348 ,C2072_=_C3349 ,C2072_=_C3350 ,C2072_=_C3351 ,C2072_=_C3352 ,C2152_=_C2154 ,\nC2152_=_C3055 ,C2152_=_C3227 ,C2152_=_C3236 ,C2152_=_C3341 ,C2152_=_C3342 ,C2152_=_C3343 ,\nC2152_=_C3344</w:t>
      </w:r>
    </w:p>
    <w:p>
      <w:pPr>
        <w:pStyle w:val="PreformattedText"/>
        <w:bidi w:val="0"/>
        <w:spacing w:before="0" w:after="0"/>
        <w:jc w:val="left"/>
        <w:rPr/>
      </w:pPr>
      <w:r>
        <w:rPr/>
        <w:t xml:space="preserve"> </w:t>
      </w:r>
      <w:r>
        <w:rPr/>
        <w:t>,C2152_=_C3345 ,C2152_=_C3347 ,C2152_=_C3348 ,C2152_=_C3349 ,C2152_=_C3350 ,\nC2152_=_C3351 ,C2152_=_C3352 ,C2154_=_C2793 ,C2154_=_C2900 ,C2154_=_C3046 ,C2154_=_C3219 ,\nC2154_=_C3373 ,C2154_=_C3430 ,C2154_=_C3465 ,C2154_=_C3491 ,C2154_=_C3571 ,C2154_=_C3605 ,\nC2154_=_C3784 ,C2154_=_C3785 ,C2154_=_C3786 ,C2154_=_C3787 ,C2154_=_C3788 ,C2793_=_C2900 ,\nC2793_=_C3046 ,C2793_=_C3219 ,C2793_=_C3373 ,C2793_=_C3430 ,C2793_=_C3465 ,C2793_=_C3491 ,\nC2793_=_C3571 ,C2793_=_C3605 ,C2793_=_C3784 ,C2793_=_C3785 ,C2793_=_C3786 ,C2793_=_C3787 ,\nC2793_=_C3788 ,C2900_=_C3046 ,C2900_=_C3219 ,C2900_=_C3373 ,C2900_=_C3430 ,C2900_=_C3465 ,\nC2900_=_C3491 ,C2900_=_C3571 ,C2900_=_C3605 ,C2900_=_C3784 ,C2900_=_C3785 ,C2900_=_C3786 ,\nC2900_=_C3787 ,C2900_=_C3788 ,C3046_=_C3219 ,C3046_=_C3373 ,C3046_=_C3430 ,C3046_=_C3465 ,\nC3046_=_C3491 ,C3046_=_C3571 ,C3046_=_C3605 ,C3046_=_C3784 ,C3046_=_C3785 ,C3046_=_C3786 ,\nC3046_=_C3787 ,C3046_=_C3788 ,C3055_=_C3227 ,C3055_=_C3236 ,C3055_=_C3341 ,C3055_=_C3342 ,\nC3055_=_C3343 ,C3055_=_C3344 ,C3055_=_C3345 ,C3055_=_C3347 ,C3055_=_C3348 ,C3055_=_C3349 ,\nC3055_=_C3350 ,C3055_=_C3351 ,C3055_=_C3352 ,C3219_=_C3373 ,C3219_=_C3430 ,C3219_=_C3465 ,\nC3219_=_C3491 ,C3219_=_C3571 ,C3219_=_C3605 ,C3219_=_C3784 ,C3219_=_C3785 ,C3219_=_C3786 ,\nC3219_=_C3787 ,C3219_=_C3788 ,C3227_=_C3236 ,C3227_=_C3341 ,C3227_=_C3342 ,C3227_=_C3343 ,\nC3227_=_C3344 ,C3227_=_C3345 ,C3227_=_C3347 ,C3227_=_C3348 ,C3227_=_C3349 ,C3227_=_C3350 ,\nC3227_=_C3351 ,C3227_=_C3352 ,C3236_=_C3341 ,C3236_=_C3342 ,C3236_=_C3343 ,C3236_=_C3344 ,\nC3236_=_C3345 ,C3236_=_C3347 ,C3236_=_C3348 ,C3236_=_C3349 ,C3236_=_C3350 ,C3236_=_C3351 ,\nC3236_=_C3352 ,C3341_=_C3342 ,C3341_=_C3343 ,C3341_=_C3344 ,C3341_=_C3345 ,C3341_=_C3347 ,\nC3341_=_C3348 ,C3341_=_C3349 ,C3341_=_C3350 ,C3341_=_C3351 ,C3341_=_C3352 ,C3341_=_C3430 ,\nC3342_=_C3343 ,C3342_=_C3344 ,C3342_=_C3345 ,C3342_=_C3347 ,C3342_=_C3348 ,C3342_=_C3349 ,\nC3342_=_C3350 ,C3342_=_C3351 ,C3342_=_C3352 ,C3343_=_C3344 ,C3343_=_C3345 ,C3343_=_C3347 ,\nC3343_=_C3348 ,C3343_=_C3349 ,C3343_=_C3350 ,C3343_=_C3351 ,C3343_=_C3352 ,C3344_=_C3345 ,\nC3344_=_C3347 ,C3344_=_C3348 ,C3344_=_C3349 ,C3344_=_C3350 ,C3344_=_C3351 ,C3344_=_C3352 ,\nC3345_=_C3347 ,C3345_=_C3348 ,C3345_=_C3349 ,C3345_=_C3350 ,C3345_=_C3351 ,C3345_=_C3352 ,\nC3347_=_C3348 ,C3347_=_C3349 ,C3347_=_C3350 ,C3347_=_C3351 ,C3347_=_C3352 ,C3348_=_C3349 ,\nC3348_=_C3350 ,C3348_=_C3351 ,C3348_=_C3352 ,C3348_=_C3784 ,C3349_=_C3350 ,C3349_=_C3351 ,\nC3349_=_C3352 ,C3350_=_C3351 ,C3350_=_C3352 ,C3350_=_C3785 ,C3351_=_C3352 ,C3352_=_C3787 ,\nC3373_=_C3430 ,C3373_=_C3465 ,C3373_=_C3491 ,C3373_=_C3571 ,C3373_=_C3605 ,C3373_=_C3784 ,\nC3373_=_C3785 ,C3373_=_C3786 ,C3373_=_C3787 ,C3373_=_C3788 ,C3430_=_C3465 ,C3430_=_C3491 ,\nC3430_=_C3571 ,C3430_=_C3605 ,C3430_=_C3784 ,C3430_=_C3785 ,C3430_=_C3786 ,C3430_=_C3787 ,\nC3430_=_C3788 ,C3465_=_C3491 ,C3465_=_C3571 ,C3465_=_C3605 ,C3465_=_C3784 ,C3465_=_C3785 ,\nC3465_=_C3786 ,C3465_=_C3787 ,C3465_=_C3788 ,C3491_=_C3571 ,C3491_=_C3605 ,C3491_=_C3784 ,\nC3491_=_C3785 ,C3491_=_C3786 ,C3491_=_C3787 ,C3491_=_C3788 ,C3571_=_C3605 ,C3571_=_C3784 ,\nC3571_=_C3785 ,C3571_=_C3786 ,C3571_=_C3787 ,C3571_=_C3788 ,C3605_=_C3784 ,C3605_=_C3785 ,\nC3605_=_C3786 ,C3605_=_C3787 ,C3605_=_C3788 ,C3784_=_C3785 ,C3784_=_C3786 ,C3784_=_C3787 ,\nC3784_=_C3788 ,C3785_=_C3786 ,C3785_=_C3787 ,C3785_=_C3788 ,C3786_=_C3787 ,C3786_=_C3788 ,\nC3787_=_C3788 ,"];226[shape=box, label="id:226 level: 6\n80: C431 C451 C453 C507 C514 \nC1138 C1304 C1437 C1682 C1683 C1684 \nC1685 C1686 C1687 C1688 C1689 C1690 \nC1691 C1692 C1693 C1694 C1695 C1696 \nC1697 C1698 C1699 C1700 C1701 C1702 \nC1703 C1705 C1706 C1752 C1771 C1773 \nC1881 C1990 C2237 C2256 C2258 C2329 \nC2367 C2387 C2402 C2404 C2423 C2426 \nC2470 C2557 C2798 C2846 C2921 C3053 \nC3185 C3187 C3212 C3251 C3378 C3438 \nC3473 C3496 C3513 C3587 C3667 C3717 \nC3763 C3765 C3778 C3788 C3853 C3914 \nC3968 C4013 C4025 C4060 C4067 C4106 \nC4107 C4108 C4109 \n1117: C431_=_C451( C431 C451 ) C431_=_C453( C431 C453 ) C431_=_C514( C431 C514 ) C431_=_C1682( C431 C1682 ) C431_=_C1683( C431 C1683 ) \nC431_=_C1684( C431 C1684 ) C431_=_C1685( C431 C1685 ) C431_=_C1686( C431 C1686 ) C431_=_C1687( C431 C1687 ) C431_=_C1688( C431 C1688 ) C431_=_C1689( C431 C1689 ) \nC431_=_C1690( C431 C1690 ) C431_=_C1691( C431 C1691 ) C431_=_C1692( C431 C1692 ) C431_=_C1693( C431 C1693 ) C431_=_C1694( C431 C1694 ) C431_=_C1695( C431 C1695 ) \nC431_=_C1696( C431 C1696 ) C431_=_C1697( C431 C1697 ) C431_=_C1698( C431 C1698 ) C431_=_C1699( C431 C1699 ) C431_=_C1700( C431 C1700 ) C431_=_C1701( C431 C1701 ) \nC431_=_C1702( C431 C1702 ) C431_=_C1703( C431 C1703 ) C431_=_C1705( C431 C1705 ) C431_=_C1706( C431 C1706 ) C451_=_C453( C451 C453 ) C451_=_C1138( C451 C1138 ) \nC451_=_C1437( C451 C1437 ) C451_=_C1771( C451 C1771 ) C451_=_C1990( C451 C1990 ) C451_=_C2256( C451 C2256 ) C451_=_C2329( C451 C2329 ) C451_=_C2402( C451 C2402 ) \nC451_=_C2423( C451 C2423 ) C451_=_C2798( C451 C2798 ) C451_=_C3053( C451 C3053 ) C451_=_C3185( C451 C3185 ) C451_=_C3212( C451 C3212 ) C451_=_C3251( C451 C3251 ) \nC451_=_C3378( C451 C3378 ) C451_=_C3473( C451 C3473 ) C451_=_C3496( C451 C3496 ) C451_=_C3513( C451 C3513 ) C451_=_C3587( C451 C3587 ) C451_=_C3763( C451 C3763 ) \nC451_=_C3788( C451 C3788 ) C451_=_C3853( C451 C3853 ) C451_=_C3968( C451 C3968 ) C451_=_C4106( C451 C4106 ) C451_=_C4107( C451 C4107 ) C451_=_C4108( C451 C4108 ) \nC453_=_C507( C453 C507 ) C453_=_C1304( C453 C1304 ) C453_=_C1706( C453 C1706 ) C453_=_C1752( C453 C1752 ) C453_=_C1773( C453 C1773 ) C453_=_C1881( C453 C1881 ) \nC453_=_C2237( C453 C2237 ) C453_=_C2258( C453 C2258 ) C453_=_C2367( C453 C2367 ) C453_=_C2387( C453 C2387 ) C453_=_C2404( C453 C2404 ) C453_=_C2426( C453 C2426 ) \nC453_=_C2470( C453 C2470 ) C453_=_C2557( C453 C2557 ) C453_=_C2846( C453 C2846 ) C453_=_C2921( C453 C2921 ) C453_=_C3187( C453 C3187 ) C453_=_C3438( C453 C3438 ) \nC453_=_C3667( C453 C3667 ) C453_=_C3717( C453 C3717 ) C453_=_C3765( C453 C3765 ) C453_=_C3778( C453 C3778 ) C453_=_C3914( C453 C3914 ) C453_=_C4013( C453 C4013 ) \nC453_=_C4025( C453 C4025 ) C453_=_C4060( C453 C4060 ) C453_=_C4067( C453 C4067 ) C453_=_C4108( C453 C4108 ) C453_=_C4109( C453 C4109 ) C507_=_C1304( C507 C1304 ) \nC507_=_C1706( C507 C1706 ) C507_=_C1752( C507 C1752 ) C507_=_C1773( C507 C1773 ) C507_=_C1881( C507 C1881 ) C507_=_C2237( C507 C2237 ) C507_=_C2258( C507 C2258 ) \nC507_=_C2367( C507 C2367 ) C507_=_C2387( C507 C2387 ) C507_=_C2404( C507 C2404 ) C507_=_C2426( C507 C2426 ) C507_=_C2470( C507 C2470 ) C507_=_C2557( C507 C2557 ) \nC507_=_C2846( C507 C2846 ) C507_=_C2921( C507 C2921 ) C507_=_C3187( C507 C3187 ) C507_=_C3438( C507 C3438 ) C507_=_C3667( C507 C3667 ) C507_=_C3717( C507 C3717 ) \nC507_=_C3765( C507 C3765 ) C507_=_C3778( C507 C3778 ) C507_=_C3914( C507 C3914 ) C507_=_C4013( C507 C4013 ) C507_=_C4025( C507 C4025 ) C507_=_C4060( C507 C4060 ) \nC507_=_C4067( C507 C4067 ) C507_=_C4108( C507 C4108 ) C507_=_C4109( C507 C4109 ) C514_=_C1682( C514 C1682 ) C514_=_C1683( C514 C1683 ) C514_=_C1684( C514 C1684 ) \nC514_=_C1685( C514 C1685 ) C514_=_C1686( C514 C1686 ) C514_=_C1687( C514 C1687 ) C514_=_C1688( C514 C1688 ) C514_=_C1689( C514 C1689 ) C514_=_C1690( C514 C1690 ) \nC514_=_C1691( C514 C1691 ) C514_=_C1692( C514 C1692 ) C514_=_C1693( C514 C1693 ) C514_=_C1694( C514 C1694 ) C514_=_C1695( C514 C1695 ) C514_=_C1696( C514 C1696 ) \nC514_=_C1697( C514 C1697 ) C514_=_C1698( C514 C1698 ) C514_=_C1699( C514 C1699 ) C514_=_C1700( C514 C1700 ) C514_=_C1701( C514 C1701 ) C514_=_C1702( C514 C1702 ) \nC514_=_C1703( C514 C1703 ) C514_=_C1705( C514 C1705 ) C514_=_C1706( C514 C1706 ) C1138_=_C1437( C1138 C1437 ) C1138_=_C1771( C1138 C1771 ) C1138_=_C1990( C1138 C1990 ) \nC1138_=_C2256( C1138 C2256 ) C1138_=_C2329( C1138 C2329 ) C1138_=_C2402( C1138 C2402 ) C1138_=_C2423( C1138 C2423 ) C1138_=_C2798( C1138 C2798 ) C1138_=_C3053( C1138 C3053 ) \nC1138_=_C3185( C1138 C3185 ) C1138_=_C3212( C1138 C3212 ) C1138_=_C3251( C1138 C3251 ) C1138_=_C3378( C1138 C3378 ) C1138_=_C3473( C1138 C3473 ) C1138_=_C3496( C1138 C3496 ) \nC1138_=_C3513( C1138 C3513 ) C1138_=_C3587( C1138 C3587 ) C1138_=_C3763( C1138 C3763 ) C1138_=_C3788( C1138 C3788 ) C1138_=_C3853( C1138 C3853 ) C1138_=_C3968( C1138 C3968 ) \nC1138_=_C4106( C1138 C4106 ) C1138_=_C4107( C1138 C4107 ) C1138_=_C4108( C1138 C4108 ) C1304_=_C1706( C1304 C1706 ) C1304_=_C1752( C1304 C1752 ) C1304_=_C1773( C1304 C1773 ) \nC1304_=_C1881( C1304 C1881 ) C1304_=_C2237( C1304 C2237 ) C1304_=_C2258( C1304 C2258 ) C1304_=_C2367( C1304 C2367 ) C1304_=_C2387( C1304 C2387 ) C1304_=_C2404( C1304 C2404 ) \nC1304_=_C2426( C1304 C2426 ) C1304_=_C2470( C1304 C2470 ) C1304_=_C2557( C1304 C2557 ) C1304_=_C2846( C1304 C2846 ) C1304_=_C2921( C1304 C2921 ) C1304_=_C3187( C1304 C3187 ) \nC1304_=_C3438( C1304 C3438 ) C1304_=_C3667( C1304 C3667 ) C1304_=_C3717( C1304 C3717 ) C1304_=_C3765( C1304 C3765 ) C1304_=_C3778( C1304 C3778 ) C1304_=_C3914( C1304 C3914 ) \nC1304_=_C4013( C1304 C4013 ) C1304_=_C4025( C1304 C4025 ) C1304_=_C4060( C1304 C4060 ) C1304_=_C4067( C1304 C4067 ) C1304_=_C4108( C1304 C4108 ) C1304_=_C4109( C1304 C4109 ) \nC1437_=_C1771( C1437 C1771 ) C1437_=_C1990( C1437 C1990 ) C1437_=_C2256( C1437 C2256 ) C1437_=_C2329( C1437 C2329 ) C1437_=_C2402( C1437 C2402 ) C1437_=_C2423( C1437 C2423 ) \nC1437_=_C2798( C1437 C2798 ) C1437_=_C3053( C1437 C3053 ) C1437_=_C3185( C1437 C3185 ) C1437_=_C3212( C1437 C3212 ) C1437_=_C3251( C1437 C3251 ) C1437_=_C3378( C1437 C3378 ) \nC1437_=_C3473( C1437 C3473 ) C1437_=_C3496( C1437 C3496 ) C1437_=_C3513( C1437 C3513 ) C1437_=_C3587( C1437 C3587 ) C1437_=_C3763( C1437 C3763 ) C1437_=_C3788( C1437 C3788 ) \nC1437_=_C3853( C1437 C3853 ) C1437_=_C3968( C1437 C3968 ) C1437_=_C4106( C1437 C4106 ) C1437_=_C4107( C1437 C4107 ) C1437_=_C4108( C1437 C4108 ) C1682_=_C1683( C1682 C1683 ) \nC1682_=_C1684( C1682 C1684 ) C1682_=_C1685( C1682 C1685 ) C1682_=_C1686( C1682 C1686 )</w:t>
      </w:r>
    </w:p>
    <w:p>
      <w:pPr>
        <w:pStyle w:val="PreformattedText"/>
        <w:bidi w:val="0"/>
        <w:spacing w:before="0" w:after="0"/>
        <w:jc w:val="left"/>
        <w:rPr/>
      </w:pPr>
      <w:r>
        <w:rPr/>
        <w:t xml:space="preserve"> </w:t>
      </w:r>
      <w:r>
        <w:rPr/>
        <w:t>C1682_=_C1687( C1682 C1687 ) C1682_=_C1688( C1682 C1688 ) C1682_=_C1689( C1682 C1689 ) \nC1682_=_C1690( C1682 C1690 ) C1682_=_C1691( C1682 C1691 ) C1682_=_C1692( C1682 C1692 ) C1682_=_C1693( C1682 C1693 ) C1682_=_C1694( C1682 C1694 ) C1682_=_C1695( C1682 C1695 ) \nC1682_=_C1696( C1682 C1696 ) C1682_=_C1697( C1682 C1697 ) C1682_=_C1698( C1682 C1698 ) C1682_=_C1699( C1682 C1699 ) C1682_=_C1700( C1682 C1700 ) C1682_=_C1701( C1682 C1701 ) \nC1682_=_C1702( C1682 C1702 ) C1682_=_C1703( C1682 C1703 ) C1682_=_C1705( C1682 C1705 ) C1682_=_C1706( C1682 C1706 ) C1682_=_C1771( C1682 C1771 ) C1682_=_C1773( C1682 C1773 ) \nC1683_=_C1684( C1683 C1684 ) C1683_=_C1685( C1683 C1685 ) C1683_=_C1686( C1683 C1686 ) C1683_=_C1687( C1683 C1687 ) C1683_=_C1688( C1683 C1688 ) C1683_=_C1689( C1683 C1689 ) \nC1683_=_C1690( C1683 C1690 ) C1683_=_C1691( C1683 C1691 ) C1683_=_C1692( C1683 C1692 ) C1683_=_C1693( C1683 C1693 ) C1683_=_C1694( C1683 C1694 ) C1683_=_C1695( C1683 C1695 ) \nC1683_=_C1696( C1683 C1696 ) C1683_=_C1697( C1683 C1697 ) C1683_=_C1698( C1683 C1698 ) C1683_=_C1699( C1683 C1699 ) C1683_=_C1700( C1683 C1700 ) C1683_=_C1701( C1683 C1701 ) \nC1683_=_C1702( C1683 C1702 ) C1683_=_C1703( C1683 C1703 ) C1683_=_C1705( C1683 C1705 ) C1683_=_C1706( C1683 C1706 ) C1683_=_C1990( C1683 C1990 ) C1684_=_C1685( C1684 C1685 ) \nC1684_=_C1686( C1684 C1686 ) C1684_=_C1687( C1684 C1687 ) C1684_=_C1688( C1684 C1688 ) C1684_=_C1689( C1684 C1689 ) C1684_=_C1690( C1684 C1690 ) C1684_=_C1691( C1684 C1691 ) \nC1684_=_C1692( C1684 C1692 ) C1684_=_C1693( C1684 C1693 ) C1684_=_C1694( C1684 C1694 ) C1684_=_C1695( C1684 C1695 ) C1684_=_C1696( C1684 C1696 ) C1684_=_C1697( C1684 C1697 ) \nC1684_=_C1698( C1684 C1698 ) C1684_=_C1699( C1684 C1699 ) C1684_=_C1700( C1684 C1700 ) C1684_=_C1701( C1684 C1701 ) C1684_=_C1702( C1684 C1702 ) C1684_=_C1703( C1684 C1703 ) \nC1684_=_C1705( C1684 C1705 ) C1684_=_C1706( C1684 C1706 ) C1684_=_C2256( C1684 C2256 ) C1684_=_C2258( C1684 C2258 ) C1685_=_C1686( C1685 C1686 ) C1685_=_C1687( C1685 C1687 ) \nC1685_=_C1688( C1685 C1688 ) C1685_=_C1689( C1685 C1689 ) C1685_=_C1690( C1685 C1690 ) C1685_=_C1691( C1685 C1691 ) C1685_=_C1692( C1685 C1692 ) C1685_=_C1693( C1685 C1693 ) \nC1685_=_C1694( C1685 C1694 ) C1685_=_C1695( C1685 C1695 ) C1685_=_C1696( C1685 C1696 ) C1685_=_C1697( C1685 C1697 ) C1685_=_C1698( C1685 C1698 ) C1685_=_C1699( C1685 C1699 ) \nC1685_=_C1700( C1685 C1700 ) C1685_=_C1701( C1685 C1701 ) C1685_=_C1702( C1685 C1702 ) C1685_=_C1703( C1685 C1703 ) C1685_=_C1705( C1685 C1705 ) C1685_=_C1706( C1685 C1706 ) \nC1685_=_C2402( C1685 C2402 ) C1685_=_C2404( C1685 C2404 ) C1686_=_C1687( C1686 C1687 ) C1686_=_C1688( C1686 C1688 ) C1686_=_C1689( C1686 C1689 ) C1686_=_C1690( C1686 C1690 ) \nC1686_=_C1691( C1686 C1691 ) C1686_=_C1692( C1686 C1692 ) C1686_=_C1693( C1686 C1693 ) C1686_=_C1694( C1686 C1694 ) C1686_=_C1695( C1686 C1695 ) C1686_=_C1696( C1686 C1696 ) \nC1686_=_C1697( C1686 C1697 ) C1686_=_C1698( C1686 C1698 ) C1686_=_C1699( C1686 C1699 ) C1686_=_C1700( C1686 C1700 ) C1686_=_C1701( C1686 C1701 ) C1686_=_C1702( C1686 C1702 ) \nC1686_=_C1703( C1686 C1703 ) C1686_=_C1705( C1686 C1705 ) C1686_=_C1706( C1686 C1706 ) C1686_=_C2423( C1686 C2423 ) C1686_=_C2426( C1686 C2426 ) C1687_=_C1688( C1687 C1688 ) \nC1687_=_C1689( C1687 C1689 ) C1687_=_C1690( C1687 C1690 ) C1687_=_C1691( C1687 C1691 ) C1687_=_C1692( C1687 C1692 ) C1687_=_C1693( C1687 C1693 ) C1687_=_C1694( C1687 C1694 ) \nC1687_=_C1695( C1687 C1695 ) C1687_=_C1696( C1687 C1696 ) C1687_=_C1697( C1687 C1697 ) C1687_=_C1698( C1687 C1698 ) C1687_=_C1699( C1687 C1699 ) C1687_=_C1700( C1687 C1700 ) \nC1687_=_C1701( C1687 C1701 ) C1687_=_C1702( C1687 C1702 ) C1687_=_C1703( C1687 C1703 ) C1687_=_C1705( C1687 C1705 ) C1687_=_C1706( C1687 C1706 ) C1687_=_C2798( C1687 C2798 ) \nC1688_=_C1689( C1688 C1689 ) C1688_=_C1690( C1688 C1690 ) C1688_=_C1691( C1688 C1691 ) C1688_=_C1692( C1688 C1692 ) C1688_=_C1693( C1688 C1693 ) C1688_=_C1694( C1688 C1694 ) \nC1688_=_C1695( C1688 C1695 ) C1688_=_C1696( C1688 C1696 ) C1688_=_C1697( C1688 C1697 ) C1688_=_C1698( C1688 C1698 ) C1688_=_C1699( C1688 C1699 ) C1688_=_C1700( C1688 C1700 ) \nC1688_=_C1701( C1688 C1701 ) C1688_=_C1702( C1688 C1702 ) C1688_=_C1703( C1688 C1703 ) C1688_=_C1705( C1688 C1705 ) C1688_=_C1706( C1688 C1706 ) C1689_=_C1690( C1689 C1690 ) \nC1689_=_C1691( C1689 C1691 ) C1689_=_C1692( C1689 C1692 ) C1689_=_C1693( C1689 C1693 ) C1689_=_C1694( C1689 C1694 ) C1689_=_C1695( C1689 C1695 ) C1689_=_C1696( C1689 C1696 ) \nC1689_=_C1697( C1689 C1697 ) C1689_=_C1698( C1689 C1698 ) C1689_=_C1699( C1689 C1699 ) C1689_=_C1700( C1689 C1700 ) C1689_=_C1701( C1689 C1701 ) C1689_=_C1702( C1689 C1702 ) \nC1689_=_C1703( C1689 C1703 ) C1689_=_C1705( C1689 C1705 ) C1689_=_C1706( C1689 C1706 ) C1689_=_C3053( C1689 C3053 ) C1690_=_C1691( C1690 C1691 ) C1690_=_C1692( C1690 C1692 ) \nC1690_=_C1693( C1690 C1693 ) C1690_=_C1694( C1690 C1694 ) C1690_=_C1695( C1690 C1695 ) C1690_=_C1696( C1690 C1696 ) C1690_=_C1697( C1690 C1697 ) C1690_=_C1698( C1690 C1698 ) \nC1690_=_C1699( C1690 C1699 ) C1690_=_C1700( C1690 C1700 ) C1690_=_C1701( C1690 C1701 ) C1690_=_C1702( C1690 C1702 ) C1690_=_C1703( C1690 C1703 ) C1690_=_C1705( C1690 C1705 ) \nC1690_=_C1706( C1690 C1706 ) C1690_=_C3185( C1690 C3185 ) C1690_=_C3187( C1690 C3187 ) C1691_=_C1692( C1691 C1692 ) C1691_=_C1693( C1691 C1693 ) C1691_=_C1694( C1691 C1694 ) \nC1691_=_C1695( C1691 C1695 ) C1691_=_C1696( C1691 C1696 ) C1691_=_C1697( C1691 C1697 ) C1691_=_C1698( C1691 C1698 ) C1691_=_C1699( C1691 C1699 ) C1691_=_C1700( C1691 C1700 ) \nC1691_=_C1701( C1691 C1701 ) C1691_=_C1702( C1691 C1702 ) C1691_=_C1703( C1691 C1703 ) C1691_=_C1705( C1691 C1705 ) C1691_=_C1706( C1691 C1706 ) C1691_=_C3378( C1691 C3378 ) \nC1692_=_C1693( C1692 C1693 ) C1692_=_C1694( C1692 C1694 ) C1692_=_C1695( C1692 C1695 ) C1692_=_C1696( C1692 C1696 ) C1692_=_C1697( C1692 C1697 ) C1692_=_C1698( C1692 C1698 ) \nC1692_=_C1699( C1692 C1699 ) C1692_=_C1700( C1692 C1700 ) C1692_=_C1701( C1692 C1701 ) C1692_=_C1702( C1692 C1702 ) C1692_=_C1703( C1692 C1703 ) C1692_=_C1705( C1692 C1705 ) \nC1692_=_C1706( C1692 C1706 ) C1693_=_C1694( C1693 C1694 ) C1693_=_C1695( C1693 C1695 ) C1693_=_C1696( C1693 C1696 ) C1693_=_C1697( C1693 C1697 ) C1693_=_C1698( C1693 C1698 ) \nC1693_=_C1699( C1693 C1699 ) C1693_=_C1700( C1693 C1700 ) C1693_=_C1701( C1693 C1701 ) C1693_=_C1702( C1693 C1702 ) C1693_=_C1703( C1693 C1703 ) C1693_=_C1705( C1693 C1705 ) \nC1693_=_C1706( C1693 C1706 ) C1693_=_C3473( C1693 C3473 ) C1694_=_C1695( C1694 C1695 ) C1694_=_C1696( C1694 C1696 ) C1694_=_C1697( C1694 C1697 ) C1694_=_C1698( C1694 C1698 ) \nC1694_=_C1699( C1694 C1699 ) C1694_=_C1700( C1694 C1700 ) C1694_=_C1701( C1694 C1701 ) C1694_=_C1702( C1694 C1702 ) C1694_=_C1703( C1694 C1703 ) C1694_=_C1705( C1694 C1705 ) \nC1694_=_C1706( C1694 C1706 ) C1694_=_C3496( C1694 C3496 ) C1695_=_C1696( C1695 C1696 ) C1695_=_C1697( C1695 C1697 ) C1695_=_C1698( C1695 C1698 ) C1695_=_C1699( C1695 C1699 ) \nC1695_=_C1700( C1695 C1700 ) C1695_=_C1701( C1695 C1701 ) C1695_=_C1702( C1695 C1702 ) C1695_=_C1703( C1695 C1703 ) C1695_=_C1705( C1695 C1705 ) C1695_=_C1706( C1695 C1706 ) \nC1695_=_C3763( C1695 C3763 ) C1695_=_C3765( C1695 C3765 ) C1696_=_C1697( C1696 C1697 ) C1696_=_C1698( C1696 C1698 ) C1696_=_C1699( C1696 C1699 ) C1696_=_C1700( C1696 C1700 ) \nC1696_=_C1701( C1696 C1701 ) C1696_=_C1702( C1696 C1702 ) C1696_=_C1703( C1696 C1703 ) C1696_=_C1705( C1696 C1705 ) C1696_=_C1706( C1696 C1706 ) C1696_=_C3788( C1696 C3788 ) \nC1697_=_C1698( C1697 C1698 ) C1697_=_C1699( C1697 C1699 ) C1697_=_C1700( C1697 C1700 ) C1697_=_C1701( C1697 C1701 ) C1697_=_C1702( C1697 C1702 ) C1697_=_C1703( C1697 C1703 ) \nC1697_=_C1705( C1697 C1705 ) C1697_=_C1706( C1697 C1706 ) C1698_=_C1699( C1698 C1699 ) C1698_=_C1700( C1698 C1700 ) C1698_=_C1701( C1698 C1701 ) C1698_=_C1702( C1698 C1702 ) \nC1698_=_C1703( C1698 C1703 ) C1698_=_C1705( C1698 C1705 ) C1698_=_C1706( C1698 C1706 ) C1699_=_C1700( C1699 C1700 ) C1699_=_C1701( C1699 C1701 ) C1699_=_C1702( C1699 C1702 ) \nC1699_=_C1703( C1699 C1703 ) C1699_=_C1705( C1699 C1705 ) C1699_=_C1706( C1699 C1706 ) C1700_=_C1701( C1700 C1701 ) C1700_=_C1702( C1700 C1702 ) C1700_=_C1703( C1700 C1703 ) \nC1700_=_C1705( C1700 C1705 ) C1700_=_C1706( C1700 C1706 ) C1701_=_C1702( C1701 C1702 ) C1701_=_C1703( C1701 C1703 ) C1701_=_C1705( C1701 C1705 ) C1701_=_C1706( C1701 C1706 ) \nC1702_=_C1703( C1702 C1703 ) C1702_=_C1705( C1702 C1705 ) C1702_=_C1706( C1702 C1706 ) C1703_=_C1705( C1703 C1705 ) C1703_=_C1706( C1703 C1706 ) C1703_=_C4106( C1703 C4106 ) \nC1705_=_C1706( C1705 C1706 ) C1705_=_C4107( C1705 C4107 ) C1705_=_C4109( C1705 C4109 ) C1706_=_C1752( C1706 C1752 ) C1706_=_C1773( C1706 C1773 ) C1706_=_C1881( C1706 C1881 ) \nC1706_=_C2237( C1706 C2237 ) C1706_=_C2258( C1706 C2258 ) C1706_=_C2367( C1706 C2367 ) C1706_=_C2387( C1706 C2387 ) C1706_=_C2404( C1706 C2404 ) C1706_=_C2426( C1706 C2426 ) \nC1706_=_C2470( C1706 C2470 ) C1706_=_C2557( C1706 C2557 ) C1706_=_C2846( C1706 C2846 ) C1706_=_C2921( C1706 C2921 ) C1706_=_C3187( C1706 C3187 ) C1706_=_C3438( C1706 C3438 ) \nC1706_=_C3667( C1706 C3667 ) C1706_=_C3717( C1706 C3717 ) C1706_=_C3765( C1706 C3765 ) C1706_=_C3778( C1706 C3778 ) C1706_=_C3914( C1706 C3914 ) C1706_=_C4013( C1706 C4013 ) \nC1706_=_C4025( C1706 C4025 ) C1706_=_C4060( C1706 C4060 ) C1706_=_C4067( C1706 C4067 ) C1706_=_C4108( C1706 C4108 ) C1706_=_C4109( C1706 C4109 ) C1752_=_C1773( C1752 C1773 ) \nC1752_=_C1881( C1752 C1881 ) C1752_=_C2237( C1752 C2237 ) C1752_=_C2258( C1752 C2258 ) C1752_=_C2367( C1752 C2367 ) C1752_=_C2387( C1752 C2387 ) C1752_=_C2404( C1752 C2404 ) \nC1752_=_C2426( C1752 C2426 ) C1752_=_C2470( C1752 C2470 ) C1752_=_C2557( C1752 C2557 ) C1752_=_C2846( C1752 C2846 ) C1752_=_C2921( C1752 C2921 ) C1752_=_C3187( C1752 C3187 ) \nC1752_=_C3438( C1752 C3438 ) C1752_=_C3667( C1752 C3667 ) C1752_=_C3717( C1752 C3717 ) C1752_=_C3765( C1752 C3765 ) C1752_=_C3778(</w:t>
      </w:r>
    </w:p>
    <w:p>
      <w:pPr>
        <w:pStyle w:val="PreformattedText"/>
        <w:bidi w:val="0"/>
        <w:spacing w:before="0" w:after="0"/>
        <w:jc w:val="left"/>
        <w:rPr/>
      </w:pPr>
      <w:r>
        <w:rPr/>
        <w:t xml:space="preserve"> </w:t>
      </w:r>
      <w:r>
        <w:rPr/>
        <w:t>C1752 C3778 ) C1752_=_C3914( C1752 C3914 ) \nC1752_=_C4013( C1752 C4013 ) C1752_=_C4025( C1752 C4025 ) C1752_=_C4060( C1752 C4060 ) C1752_=_C4067( C1752 C4067 ) C1752_=_C4108( C1752 C4108 ) C1752_=_C4109( C1752 C4109 ) \nC1771_=_C1773( C1771 C1773 ) C1771_=_C1990( C1771 C1990 ) C1771_=_C2256( C1771 C2256 ) C1771_=_C2329( C1771 C2329 ) C1771_=_C2402( C1771 C2402 ) C1771_=_C2423( C1771 C2423 ) \nC1771_=_C2798( C1771 C2798 ) C1771_=_C3053( C1771 C3053 ) C1771_=_C3185( C1771 C3185 ) C1771_=_C3212( C1771 C3212 ) C1771_=_C3251( C1771 C3251 ) C1771_=_C3378( C1771 C3378 ) \nC1771_=_C3473( C1771 C3473 ) C1771_=_C3496( C1771 C3496 ) C1771_=_C3513( C1771 C3513 ) C1771_=_C3587( C1771 C3587 ) C1771_=_C3763( C1771 C3763 ) C1771_=_C3788( C1771 C3788 ) \nC1771_=_C3853( C1771 C3853 ) C1771_=_C3968( C1771 C3968 ) C1771_=_C4106( C1771 C4106 ) C1771_=_C4107( C1771 C4107 ) C1771_=_C4108( C1771 C4108 ) C1773_=_C1881( C1773 C1881 ) \nC1773_=_C2237( C1773 C2237 ) C1773_=_C2258( C1773 C2258 ) C1773_=_C2367( C1773 C2367 ) C1773_=_C2387( C1773 C2387 ) C1773_=_C2404( C1773 C2404 ) C1773_=_C2426( C1773 C2426 ) \nC1773_=_C2470( C1773 C2470 ) C1773_=_C2557( C1773 C2557 ) C1773_=_C2846( C1773 C2846 ) C1773_=_C2921( C1773 C2921 ) C1773_=_C3187( C1773 C3187 ) C1773_=_C3438( C1773 C3438 ) \nC1773_=_C3667( C1773 C3667 ) C1773_=_C3717( C1773 C3717 ) C1773_=_C3765( C1773 C3765 ) C1773_=_C3778( C1773 C3778 ) C1773_=_C3914( C1773 C3914 ) C1773_=_C4013( C1773 C4013 ) \nC1773_=_C4025( C1773 C4025 ) C1773_=_C4060( C1773 C4060 ) C1773_=_C4067( C1773 C4067 ) C1773_=_C4108( C1773 C4108 ) C1773_=_C4109( C1773 C4109 ) C1881_=_C2237( C1881 C2237 ) \nC1881_=_C2258( C1881 C2258 ) C1881_=_C2367( C1881 C2367 ) C1881_=_C2387( C1881 C2387 ) C1881_=_C2404( C1881 C2404 ) C1881_=_C2426( C1881 C2426 ) C1881_=_C2470( C1881 C2470 ) \nC1881_=_C2557( C1881 C2557 ) C1881_=_C2846( C1881 C2846 ) C1881_=_C2921( C1881 C2921 ) C1881_=_C3187( C1881 C3187 ) C1881_=_C3438( C1881 C3438 ) C1881_=_C3667( C1881 C3667 ) \nC1881_=_C3717( C1881 C3717 ) C1881_=_C3765( C1881 C3765 ) C1881_=_C3778( C1881 C3778 ) C1881_=_C3914( C1881 C3914 ) C1881_=_C4013( C1881 C4013 ) C1881_=_C4025( C1881 C4025 ) \nC1881_=_C4060( C1881 C4060 ) C1881_=_C4067( C1881 C4067 ) C1881_=_C4108( C1881 C4108 ) C1881_=_C4109( C1881 C4109 ) C1990_=_C2256( C1990 C2256 ) C1990_=_C2329( C1990 C2329 ) \nC1990_=_C2402( C1990 C2402 ) C1990_=_C2423( C1990 C2423 ) C1990_=_C2798( C1990 C2798 ) C1990_=_C3053( C1990 C3053 ) C1990_=_C3185( C1990 C3185 ) C1990_=_C3212( C1990 C3212 ) \nC1990_=_C3251( C1990 C3251 ) C1990_=_C3378( C1990 C3378 ) C1990_=_C3473( C1990 C3473 ) C1990_=_C3496( C1990 C3496 ) C1990_=_C3513( C1990 C3513 ) C1990_=_C3587( C1990 C3587 ) \nC1990_=_C3763( C1990 C3763 ) C1990_=_C3788( C1990 C3788 ) C1990_=_C3853( C1990 C3853 ) C1990_=_C3968( C1990 C3968 ) C1990_=_C4106( C1990 C4106 ) C1990_=_C4107( C1990 C4107 ) \nC1990_=_C4108( C1990 C4108 ) C2237_=_C2258( C2237 C2258 ) C2237_=_C2367( C2237 C2367 ) C2237_=_C2387( C2237 C2387 ) C2237_=_C2404( C2237 C2404 ) C2237_=_C2426( C2237 C2426 ) \nC2237_=_C2470( C2237 C2470 ) C2237_=_C2557( C2237 C2557 ) C2237_=_C2846( C2237 C2846 ) C2237_=_C2921( C2237 C2921 ) C2237_=_C3187( C2237 C3187 ) C2237_=_C3438( C2237 C3438 ) \nC2237_=_C3667( C2237 C3667 ) C2237_=_C3717( C2237 C3717 ) C2237_=_C3765( C2237 C3765 ) C2237_=_C3778( C2237 C3778 ) C2237_=_C3914( C2237 C3914 ) C2237_=_C4013( C2237 C4013 ) \nC2237_=_C4025( C2237 C4025 ) C2237_=_C4060( C2237 C4060 ) C2237_=_C4067( C2237 C4067 ) C2237_=_C4108( C2237 C4108 ) C2237_=_C4109( C2237 C4109 ) C2256_=_C2258( C2256 C2258 ) \nC2256_=_C2329( C2256 C2329 ) C2256_=_C2402( C2256 C2402 ) C2256_=_C2423( C2256 C2423 ) C2256_=_C2798( C2256 C2798 ) C2256_=_C3053( C2256 C3053 ) C2256_=_C3185( C2256 C3185 ) \nC2256_=_C3212( C2256 C3212 ) C2256_=_C3251( C2256 C3251 ) C2256_=_C3378( C2256 C3378 ) C2256_=_C3473( C2256 C3473 ) C2256_=_C3496( C2256 C3496 ) C2256_=_C3513( C2256 C3513 ) \nC2256_=_C3587( C2256 C3587 ) C2256_=_C3763( C2256 C3763 ) C2256_=_C3788( C2256 C3788 ) C2256_=_C3853( C2256 C3853 ) C2256_=_C3968( C2256 C3968 ) C2256_=_C4106( C2256 C4106 ) \nC2256_=_C4107( C2256 C4107 ) C2256_=_C4108( C2256 C4108 ) C2258_=_C2367( C2258 C2367 ) C2258_=_C2387( C2258 C2387 ) C2258_=_C2404( C2258 C2404 ) C2258_=_C2426( C2258 C2426 ) \nC2258_=_C2470( C2258 C2470 ) C2258_=_C2557( C2258 C2557 ) C2258_=_C2846( C2258 C2846 ) C2258_=_C2921( C2258 C2921 ) C2258_=_C3187( C2258 C3187 ) C2258_=_C3438( C2258 C3438 ) \nC2258_=_C3667( C2258 C3667 ) C2258_=_C3717( C2258 C3717 ) C2258_=_C3765( C2258 C3765 ) C2258_=_C3778( C2258 C3778 ) C2258_=_C3914( C2258 C3914 ) C2258_=_C4013( C2258 C4013 ) \nC2258_=_C4025( C2258 C4025 ) C2258_=_C4060( C2258 C4060 ) C2258_=_C4067( C2258 C4067 ) C2258_=_C4108( C2258 C4108 ) C2258_=_C4109( C2258 C4109 ) C2329_=_C2402( C2329 C2402 ) \nC2329_=_C2423( C2329 C2423 ) C2329_=_C2798( C2329 C2798 ) C2329_=_C3053( C2329 C3053 ) C2329_=_C3185( C2329 C3185 ) C2329_=_C3212( C2329 C3212 ) C2329_=_C3251( C2329 C3251 ) \nC2329_=_C3378( C2329 C3378 ) C2329_=_C3473( C2329 C3473 ) C2329_=_C3496( C2329 C3496 ) C2329_=_C3513( C2329 C3513 ) C2329_=_C3587( C2329 C3587 ) C2329_=_C3763( C2329 C3763 ) \nC2329_=_C3788( C2329 C3788 ) C2329_=_C3853( C2329 C3853 ) C2329_=_C3968( C2329 C3968 ) C2329_=_C4106( C2329 C4106 ) C2329_=_C4107( C2329 C4107 ) C2329_=_C4108( C2329 C4108 ) \nC2367_=_C2387( C2367 C2387 ) C2367_=_C2404( C2367 C2404 ) C2367_=_C2426( C2367 C2426 ) C2367_=_C2470( C2367 C2470 ) C2367_=_C2557( C2367 C2557 ) C2367_=_C2846( C2367 C2846 ) \nC2367_=_C2921( C2367 C2921 ) C2367_=_C3187( C2367 C3187 ) C2367_=_C3438( C2367 C3438 ) C2367_=_C3667( C2367 C3667 ) C2367_=_C3717( C2367 C3717 ) C2367_=_C3765( C2367 C3765 ) \nC2367_=_C3778( C2367 C3778 ) C2367_=_C3914( C2367 C3914 ) C2367_=_C4013( C2367 C4013 ) C2367_=_C4025( C2367 C4025 ) C2367_=_C4060( C2367 C4060 ) C2367_=_C4067( C2367 C4067 ) \nC2367_=_C4108( C2367 C4108 ) C2367_=_C4109( C2367 C4109 ) C2387_=_C2404( C2387 C2404 ) C2387_=_C2426( C2387 C2426 ) C2387_=_C2470( C2387 C2470 ) C2387_=_C2557( C2387 C2557 ) \nC2387_=_C2846( C2387 C2846 ) C2387_=_C2921( C2387 C2921 ) C2387_=_C3187( C2387 C3187 ) C2387_=_C3438( C2387 C3438 ) C2387_=_C3667( C2387 C3667 ) C2387_=_C3717( C2387 C3717 ) \nC2387_=_C3765( C2387 C3765 ) C2387_=_C3778( C2387 C3778 ) C2387_=_C3914( C2387 C3914 ) C2387_=_C4013( C2387 C4013 ) C2387_=_C4025( C2387 C4025 ) C2387_=_C4060( C2387 C4060 ) \nC2387_=_C4067( C2387 C4067 ) C2387_=_C4108( C2387 C4108 ) C2387_=_C4109( C2387 C4109 ) C2402_=_C2404( C2402 C2404 ) C2402_=_C2423( C2402 C2423 ) C2402_=_C2798( C2402 C2798 ) \nC2402_=_C3053( C2402 C3053 ) C2402_=_C3185( C2402 C3185 ) C2402_=_C3212( C2402 C3212 ) C2402_=_C3251( C2402 C3251 ) C2402_=_C3378( C2402 C3378 ) C2402_=_C3473( C2402 C3473 ) \nC2402_=_C3496( C2402 C3496 ) C2402_=_C3513( C2402 C3513 ) C2402_=_C3587( C2402 C3587 ) C2402_=_C3763( C2402 C3763 ) C2402_=_C3788( C2402 C3788 ) C2402_=_C3853( C2402 C3853 ) \nC2402_=_C3968( C2402 C3968 ) C2402_=_C4106( C2402 C4106 ) C2402_=_C4107( C2402 C4107 ) C2402_=_C4108( C2402 C4108 ) C2404_=_C2426( C2404 C2426 ) C2404_=_C2470( C2404 C2470 ) \nC2404_=_C2557( C2404 C2557 ) C2404_=_C2846( C2404 C2846 ) C2404_=_C2921( C2404 C2921 ) C2404_=_C3187( C2404 C3187 ) C2404_=_C3438( C2404 C3438 ) C2404_=_C3667( C2404 C3667 ) \nC2404_=_C3717( C2404 C3717 ) C2404_=_C3765( C2404 C3765 ) C2404_=_C3778( C2404 C3778 ) C2404_=_C3914( C2404 C3914 ) C2404_=_C4013( C2404 C4013 ) C2404_=_C4025( C2404 C4025 ) \nC2404_=_C4060( C2404 C4060 ) C2404_=_C4067( C2404 C4067 ) C2404_=_C4108( C2404 C4108 ) C2404_=_C4109( C2404 C4109 ) C2423_=_C2426( C2423 C2426 ) C2423_=_C2798( C2423 C2798 ) \nC2423_=_C3053( C2423 C3053 ) C2423_=_C3185( C2423 C3185 ) C2423_=_C3212( C2423 C3212 ) C2423_=_C3251( C2423 C3251 ) C2423_=_C3378( C2423 C3378 ) C2423_=_C3473( C2423 C3473 ) \nC2423_=_C3496( C2423 C3496 ) C2423_=_C3513( C2423 C3513 ) C2423_=_C3587( C2423 C3587 ) C2423_=_C3763( C2423 C3763 ) C2423_=_C3788( C2423 C3788 ) C2423_=_C3853( C2423 C3853 ) \nC2423_=_C3968( C2423 C3968 ) C2423_=_C4106( C2423 C4106 ) C2423_=_C4107( C2423 C4107 ) C2423_=_C4108( C2423 C4108 ) C2426_=_C2470( C2426 C2470 ) C2426_=_C2557( C2426 C2557 ) \nC2426_=_C2846( C2426 C2846 ) C2426_=_C2921( C2426 C2921 ) C2426_=_C3187( C2426 C3187 ) C2426_=_C3438( C2426 C3438 ) C2426_=_C3667( C2426 C3667 ) C2426_=_C3717( C2426 C3717 ) \nC2426_=_C3765( C2426 C3765 ) C2426_=_C3778( C2426 C3778 ) C2426_=_C3914( C2426 C3914 ) C2426_=_C4013( C2426 C4013 ) C2426_=_C4025( C2426 C4025 ) C2426_=_C4060( C2426 C4060 ) \nC2426_=_C4067( C2426 C4067 ) C2426_=_C4108( C2426 C4108 ) C2426_=_C4109( C2426 C4109 ) C2470_=_C2557( C2470 C2557 ) C2470_=_C2846( C2470 C2846 ) C2470_=_C2921( C2470 C2921 ) \nC2470_=_C3187( C2470 C3187 ) C2470_=_C3438( C2470 C3438 ) C2470_=_C3667( C2470 C3667 ) C2470_=_C3717( C2470 C3717 ) C2470_=_C3765( C2470 C3765 ) C2470_=_C3778( C2470 C3778 ) \nC2470_=_C3914( C2470 C3914 ) C2470_=_C4013( C2470 C4013 ) C2470_=_C4025( C2470 C4025 ) C2470_=_C4060( C2470 C4060 ) C2470_=_C4067( C2470 C4067 ) C2470_=_C4108( C2470 C4108 ) \nC2470_=_C4109( C2470 C4109 ) C2557_=_C2846( C2557 C2846 ) C2557_=_C2921( C2557 C2921 ) C2557_=_C3187( C2557 C3187 ) C2557_=_C3438( C2557 C3438 ) C2557_=_C3667( C2557 C3667 ) \nC2557_=_C3717( C2557 C3717 ) C2557_=_C3765( C2557 C3765 ) C2557_=_C3778( C2557 C3778 ) C2557_=_C3914( C2557 C3914 ) C2557_=_C4013( C2557 C4013 ) C2557_=_C4025( C2557 C4025 ) \nC2557_=_C4060( C2557 C4060 ) C2557_=_C4067( C2557 C4067 ) C2557_=_C4108( C2557 C4108 ) C2557_=_C4109( C2557 C4109 ) C2798_=_C3053( C2798 C3053 ) C2798_=_C3185( C2798 C3185 ) \nC2798_=_C3212( C2798 C3212 ) C2798_=_C3251( C2798 C3251 ) C2798_=_C3378( C2798 C3378 ) C2798_=_C3473( C2798 C3473 ) C2798_=_C3496( C2798 C3496 ) C2798_=_C3513( C2798 C3513 ) \nC2798_=_C3587( C2798 C3587 ) C2798_=_C3763( C2798 C3763 ) C2798_=_C3788( C2798 C3788 ) C2798_=_C3853( C2798 C3853 ) C2798_=_C3968( C2798 C3968 ) C2798_=_C4106( C2798 C4106 ) \nC2798_=_C4107(</w:t>
      </w:r>
    </w:p>
    <w:p>
      <w:pPr>
        <w:pStyle w:val="PreformattedText"/>
        <w:bidi w:val="0"/>
        <w:spacing w:before="0" w:after="0"/>
        <w:jc w:val="left"/>
        <w:rPr/>
      </w:pPr>
      <w:r>
        <w:rPr/>
        <w:t xml:space="preserve"> </w:t>
      </w:r>
      <w:r>
        <w:rPr/>
        <w:t>C2798 C4107 ) C2798_=_C4108( C2798 C4108 ) C2846_=_C2921( C2846 C2921 ) C2846_=_C3187( C2846 C3187 ) C2846_=_C3438( C2846 C3438 ) C2846_=_C3667( C2846 C3667 ) \nC2846_=_C3717( C2846 C3717 ) C2846_=_C3765( C2846 C3765 ) C2846_=_C3778( C2846 C3778 ) C2846_=_C3914( C2846 C3914 ) C2846_=_C4013( C2846 C4013 ) C2846_=_C4025( C2846 C4025 ) \nC2846_=_C4060( C2846 C4060 ) C2846_=_C4067( C2846 C4067 ) C2846_=_C4108( C2846 C4108 ) C2846_=_C4109( C2846 C4109 ) C2921_=_C3187( C2921 C3187 ) C2921_=_C3438( C2921 C3438 ) \nC2921_=_C3667( C2921 C3667 ) C2921_=_C3717( C2921 C3717 ) C2921_=_C3765( C2921 C3765 ) C2921_=_C3778( C2921 C3778 ) C2921_=_C3914( C2921 C3914 ) C2921_=_C4013( C2921 C4013 ) \nC2921_=_C4025( C2921 C4025 ) C2921_=_C4060( C2921 C4060 ) C2921_=_C4067( C2921 C4067 ) C2921_=_C4108( C2921 C4108 ) C2921_=_C4109( C2921 C4109 ) C3053_=_C3185( C3053 C3185 ) \nC3053_=_C3212( C3053 C3212 ) C3053_=_C3251( C3053 C3251 ) C3053_=_C3378( C3053 C3378 ) C3053_=_C3473( C3053 C3473 ) C3053_=_C3496( C3053 C3496 ) C3053_=_C3513( C3053 C3513 ) \nC3053_=_C3587( C3053 C3587 ) C3053_=_C3763( C3053 C3763 ) C3053_=_C3788( C3053 C3788 ) C3053_=_C3853( C3053 C3853 ) C3053_=_C3968( C3053 C3968 ) C3053_=_C4106( C3053 C4106 ) \nC3053_=_C4107( C3053 C4107 ) C3053_=_C4108( C3053 C4108 ) C3185_=_C3187( C3185 C3187 ) C3185_=_C3212( C3185 C3212 ) C3185_=_C3251( C3185 C3251 ) C3185_=_C3378( C3185 C3378 ) \nC3185_=_C3473( C3185 C3473 ) C3185_=_C3496( C3185 C3496 ) C3185_=_C3513( C3185 C3513 ) C3185_=_C3587( C3185 C3587 ) C3185_=_C3763( C3185 C3763 ) C3185_=_C3788( C3185 C3788 ) \nC3185_=_C3853( C3185 C3853 ) C3185_=_C3968( C3185 C3968 ) C3185_=_C4106( C3185 C4106 ) C3185_=_C4107( C3185 C4107 ) C3185_=_C4108( C3185 C4108 ) C3187_=_C3438( C3187 C3438 ) \nC3187_=_C3667( C3187 C3667 ) C3187_=_C3717( C3187 C3717 ) C3187_=_C3765( C3187 C3765 ) C3187_=_C3778( C3187 C3778 ) C3187_=_C3914( C3187 C3914 ) C3187_=_C4013( C3187 C4013 ) \nC3187_=_C4025( C3187 C4025 ) C3187_=_C4060( C3187 C4060 ) C3187_=_C4067( C3187 C4067 ) C3187_=_C4108( C3187 C4108 ) C3187_=_C4109( C3187 C4109 ) C3212_=_C3251( C3212 C3251 ) \nC3212_=_C3378( C3212 C3378 ) C3212_=_C3473( C3212 C3473 ) C3212_=_C3496( C3212 C3496 ) C3212_=_C3513( C3212 C3513 ) C3212_=_C3587( C3212 C3587 ) C3212_=_C3763( C3212 C3763 ) \nC3212_=_C3788( C3212 C3788 ) C3212_=_C3853( C3212 C3853 ) C3212_=_C3968( C3212 C3968 ) C3212_=_C4106( C3212 C4106 ) C3212_=_C4107( C3212 C4107 ) C3212_=_C4108( C3212 C4108 ) \nC3251_=_C3378( C3251 C3378 ) C3251_=_C3473( C3251 C3473 ) C3251_=_C3496( C3251 C3496 ) C3251_=_C3513( C3251 C3513 ) C3251_=_C3587( C3251 C3587 ) C3251_=_C3763( C3251 C3763 ) \nC3251_=_C3788( C3251 C3788 ) C3251_=_C3853( C3251 C3853 ) C3251_=_C3968( C3251 C3968 ) C3251_=_C4106( C3251 C4106 ) C3251_=_C4107( C3251 C4107 ) C3251_=_C4108( C3251 C4108 ) \nC3378_=_C3473( C3378 C3473 ) C3378_=_C3496( C3378 C3496 ) C3378_=_C3513( C3378 C3513 ) C3378_=_C3587( C3378 C3587 ) C3378_=_C3763( C3378 C3763 ) C3378_=_C3788( C3378 C3788 ) \nC3378_=_C3853( C3378 C3853 ) C3378_=_C3968( C3378 C3968 ) C3378_=_C4106( C3378 C4106 ) C3378_=_C4107( C3378 C4107 ) C3378_=_C4108( C3378 C4108 ) C3438_=_C3667( C3438 C3667 ) \nC3438_=_C3717( C3438 C3717 ) C3438_=_C3765( C3438 C3765 ) C3438_=_C3778( C3438 C3778 ) C3438_=_C3914( C3438 C3914 ) C3438_=_C4013( C3438 C4013 ) C3438_=_C4025( C3438 C4025 ) \nC3438_=_C4060( C3438 C4060 ) C3438_=_C4067( C3438 C4067 ) C3438_=_C4108( C3438 C4108 ) C3438_=_C4109( C3438 C4109 ) C3473_=_C3496( C3473 C3496 ) C3473_=_C3513( C3473 C3513 ) \nC3473_=_C3587( C3473 C3587 ) C3473_=_C3763( C3473 C3763 ) C3473_=_C3788( C3473 C3788 ) C3473_=_C3853( C3473 C3853 ) C3473_=_C3968( C3473 C3968 ) C3473_=_C4106( C3473 C4106 ) \nC3473_=_C4107( C3473 C4107 ) C3473_=_C4108( C3473 C4108 ) C3496_=_C3513( C3496 C3513 ) C3496_=_C3587( C3496 C3587 ) C3496_=_C3763( C3496 C3763 ) C3496_=_C3788( C3496 C3788 ) \nC3496_=_C3853( C3496 C3853 ) C3496_=_C3968( C3496 C3968 ) C3496_=_C4106( C3496 C4106 ) C3496_=_C4107( C3496 C4107 ) C3496_=_C4108( C3496 C4108 ) C3513_=_C3587( C3513 C3587 ) \nC3513_=_C3763( C3513 C3763 ) C3513_=_C3788( C3513 C3788 ) C3513_=_C3853( C3513 C3853 ) C3513_=_C3968( C3513 C3968 ) C3513_=_C4106( C3513 C4106 ) C3513_=_C4107( C3513 C4107 ) \nC3513_=_C4108( C3513 C4108 ) C3587_=_C3763( C3587 C3763 ) C3587_=_C3788( C3587 C3788 ) C3587_=_C3853( C3587 C3853 ) C3587_=_C3968( C3587 C3968 ) C3587_=_C4106( C3587 C4106 ) \nC3587_=_C4107( C3587 C4107 ) C3587_=_C4108( C3587 C4108 ) C3667_=_C3717( C3667 C3717 ) C3667_=_C3765( C3667 C3765 ) C3667_=_C3778( C3667 C3778 ) C3667_=_C3914( C3667 C3914 ) \nC3667_=_C4013( C3667 C4013 ) C3667_=_C4025( C3667 C4025 ) C3667_=_C4060( C3667 C4060 ) C3667_=_C4067( C3667 C4067 ) C3667_=_C4108( C3667 C4108 ) C3667_=_C4109( C3667 C4109 ) \nC3717_=_C3765( C3717 C3765 ) C3717_=_C3778( C3717 C3778 ) C3717_=_C3914( C3717 C3914 ) C3717_=_C4013( C3717 C4013 ) C3717_=_C4025( C3717 C4025 ) C3717_=_C4060( C3717 C4060 ) \nC3717_=_C4067( C3717 C4067 ) C3717_=_C4108( C3717 C4108 ) C3717_=_C4109( C3717 C4109 ) C3763_=_C3765( C3763 C3765 ) C3763_=_C3788( C3763 C3788 ) C3763_=_C3853( C3763 C3853 ) \nC3763_=_C3968( C3763 C3968 ) C3763_=_C4106( C3763 C4106 ) C3763_=_C4107( C3763 C4107 ) C3763_=_C4108( C3763 C4108 ) C3765_=_C3778( C3765 C3778 ) C3765_=_C3914( C3765 C3914 ) \nC3765_=_C4013( C3765 C4013 ) C3765_=_C4025( C3765 C4025 ) C3765_=_C4060( C3765 C4060 ) C3765_=_C4067( C3765 C4067 ) C3765_=_C4108( C3765 C4108 ) C3765_=_C4109( C3765 C4109 ) \nC3778_=_C3914( C3778 C3914 ) C3778_=_C4013( C3778 C4013 ) C3778_=_C4025( C3778 C4025 ) C3778_=_C4060( C3778 C4060 ) C3778_=_C4067( C3778 C4067 ) C3778_=_C4108( C3778 C4108 ) \nC3778_=_C4109( C3778 C4109 ) C3788_=_C3853( C3788 C3853 ) C3788_=_C3968( C3788 C3968 ) C3788_=_C4106( C3788 C4106 ) C3788_=_C4107( C3788 C4107 ) C3788_=_C4108( C3788 C4108 ) \nC3853_=_C3968( C3853 C3968 ) C3853_=_C4106( C3853 C4106 ) C3853_=_C4107( C3853 C4107 ) C3853_=_C4108( C3853 C4108 ) C3914_=_C4013( C3914 C4013 ) C3914_=_C4025( C3914 C4025 ) \nC3914_=_C4060( C3914 C4060 ) C3914_=_C4067( C3914 C4067 ) C3914_=_C4108( C3914 C4108 ) C3914_=_C4109( C3914 C4109 ) C3968_=_C4106( C3968 C4106 ) C3968_=_C4107( C3968 C4107 ) \nC3968_=_C4108( C3968 C4108 ) C4013_=_C4025( C4013 C4025 ) C4013_=_C4060( C4013 C4060 ) C4013_=_C4067( C4013 C4067 ) C4013_=_C4108( C4013 C4108 ) C4013_=_C4109( C4013 C4109 ) \nC4025_=_C4060( C4025 C4060 ) C4025_=_C4067( C4025 C4067 ) C4025_=_C4108( C4025 C4108 ) C4025_=_C4109( C4025 C4109 ) C4060_=_C4067( C4060 C4067 ) C4060_=_C4108( C4060 C4108 ) \nC4060_=_C4109( C4060 C4109 ) C4067_=_C4108( C4067 C4108 ) C4067_=_C4109( C4067 C4109 ) C4106_=_C4107( C4106 C4107 ) C4106_=_C4108( C4106 C4108 ) C4107_=_C4108( C4107 C4108 ) \nC4107_=_C4109( C4107 C4109 ) C4108_=_C4109( C4108 C4109 ) "];144-&gt;226[label="78: C431 C451 C453 C507 C514 \nC1138 C1304 C1437 C1682 C1683 C1684 \nC1685 C1686 C1687 C1688 C1689 C1690 \nC1691 C1692 C1693 C1694 C1695 C1696 \nC1697 C1698 C1699 C1700 C1701 C1702 \nC1703 C1705 C1752 C1771 C1773 C1881 \nC1990 C2237 C2256 C2258 C2329 C2367 \nC2387 C2402 C2404 C2423 C2426 C2470 \nC2557 C2798 C2846 C2921 C3053 C3185 \nC3187 C3212 C3251 C3378 C3438 C3473 \nC3496 C3513 C3587 C3667 C3717 C3763 \nC3765 C3778 C3788 C3853 C3914 C3968 \nC4013 C4025 C4060 C4067 C4106 C4107 \nC4109 \n1010: C431_=_C451 ,C431_=_C453 ,C431_=_C514 ,C431_=_C1682 ,C431_=_C1683 ,\nC431_=_C1684 ,C431_=_C1685 ,C431_=_C1686 ,C431_=_C1687 ,C431_=_C1688 ,C431_=_C1689 ,\nC431_=_C1690 ,C431_=_C1691 ,C431_=_C1692 ,C431_=_C1693 ,C431_=_C1694 ,C431_=_C1695 ,\nC431_=_C1696 ,C431_=_C1697 ,C431_=_C1698 ,C431_=_C1699 ,C431_=_C1700 ,C431_=_C1701 ,\nC431_=_C1702 ,C431_=_C1703 ,C431_=_C1705 ,C451_=_C453 ,C451_=_C1138 ,C451_=_C1437 ,\nC451_=_C1771 ,C451_=_C1990 ,C451_=_C2256 ,C451_=_C2329 ,C451_=_C2402 ,C451_=_C2423 ,\nC451_=_C2798 ,C451_=_C3053 ,C451_=_C3185 ,C451_=_C3212 ,C451_=_C3251 ,C451_=_C3378 ,\nC451_=_C3473 ,C451_=_C3496 ,C451_=_C3513 ,C451_=_C3587 ,C451_=_C3763 ,C451_=_C3788 ,\nC451_=_C3853 ,C451_=_C3968 ,C451_=_C4106 ,C451_=_C4107 ,C453_=_C507 ,C453_=_C1304 ,\nC453_=_C1752 ,C453_=_C1773 ,C453_=_C1881 ,C453_=_C2237 ,C453_=_C2258 ,C453_=_C2367 ,\nC453_=_C2387 ,C453_=_C2404 ,C453_=_C2426 ,C453_=_C2470 ,C453_=_C2557 ,C453_=_C2846 ,\nC453_=_C2921 ,C453_=_C3187 ,C453_=_C3438 ,C453_=_C3667 ,C453_=_C3717 ,C453_=_C3765 ,\nC453_=_C3778 ,C453_=_C3914 ,C453_=_C4013 ,C453_=_C4025 ,C453_=_C4060 ,C453_=_C4067 ,\nC453_=_C4109 ,C507_=_C1304 ,C507_=_C1752 ,C507_=_C1773 ,C507_=_C1881 ,C507_=_C2237 ,\nC507_=_C2258 ,C507_=_C2367 ,C507_=_C2387 ,C507_=_C2404 ,C507_=_C2426 ,C507_=_C2470 ,\nC507_=_C2557 ,C507_=_C2846 ,C507_=_C2921 ,C507_=_C3187 ,C507_=_C3438 ,C507_=_C3667 ,\nC507_=_C3717 ,C507_=_C3765 ,C507_=_C3778 ,C507_=_C3914 ,C507_=_C4013 ,C507_=_C4025 ,\nC507_=_C4060 ,C507_=_C4067 ,C507_=_C4109 ,C514_=_C1682 ,C514_=_C1683 ,C514_=_C1684 ,\nC514_=_C1685 ,C514_=_C1686 ,C514_=_C1687 ,C514_=_C1688 ,C514_=_C1689 ,C514_=_C1690 ,\nC514_=_C1691 ,C514_=_C1692 ,C514_=_C1693 ,C514_=_C1694 ,C514_=_C1695 ,C514_=_C1696 ,\nC514_=_C1697 ,C514_=_C1698 ,C514_=_C1699 ,C514_=_C1700 ,C514_=_C1701 ,C514_=_C1702 ,\nC514_=_C1703 ,C514_=_C1705 ,C1138_=_C1437 ,C1138_=_C1771 ,C1138_=_C1990 ,C1138_=_C2256 ,\nC1138_=_C2329 ,C1138_=_C2402 ,C1138_=_C2423 ,C1138_=_C2798 ,C1138_=_C3053 ,C1138_=_C3185 ,\nC1138_=_C3212 ,C1138_=_C3251 ,C1138_=_C3378 ,C1138_=_C3473 ,C1138_=_C3496 ,C1138_=_C3513 ,\nC1138_=_C3587 ,C1138_=_C3763 ,C1138_=_C3788 ,C1138_=_C3853 ,C1138_=_C3968 ,C1138_=_C4106 ,\nC1138_=_C4107 ,C1304_=_C1752 ,C1304_=_C1773 ,C1304_=_C1881 ,C1304_=_C2237 ,C1304_=_C2258 ,\nC1304_=_C2367 ,C1304_=_C2387 ,C1304_=_C2404 ,C1304_=_C2426 ,C1304_=_C2470 ,C1304_=_C2557 ,\nC1304_=_C2846 ,C1304_=_C2921 ,C1304_=_C3187 ,C1304_=_C3438 ,C1304_=_C3667 ,C1304_=_C3717 ,\nC1304_=_C3765 ,C1304_=_C3778 ,C1304_=_C3914 ,C1304_=_C4013 ,C1304_=_C4025 ,C1304_=_C4060 ,\nC1304_=_C4067 ,C1304_=_C4109 ,C1437_=_C1771 ,C1437_=_C1990 ,C1437_=_C2256 ,C1437_=_C2329 ,\nC1437_=_C2402 ,C1437_=_C2423 ,C1437_=_C2798</w:t>
      </w:r>
    </w:p>
    <w:p>
      <w:pPr>
        <w:pStyle w:val="PreformattedText"/>
        <w:bidi w:val="0"/>
        <w:spacing w:before="0" w:after="0"/>
        <w:jc w:val="left"/>
        <w:rPr/>
      </w:pPr>
      <w:r>
        <w:rPr/>
        <w:t xml:space="preserve"> </w:t>
      </w:r>
      <w:r>
        <w:rPr/>
        <w:t>,C1437_=_C3053 ,C1437_=_C3185 ,C1437_=_C3212 ,\nC1437_=_C3251 ,C1437_=_C3378 ,C1437_=_C3473 ,C1437_=_C3496 ,C1437_=_C3513 ,C1437_=_C3587 ,\nC1437_=_C3763 ,C1437_=_C3788 ,C1437_=_C3853 ,C1437_=_C3968 ,C1437_=_C4106 ,C1437_=_C4107 ,\nC1682_=_C1683 ,C1682_=_C1684 ,C1682_=_C1685 ,C1682_=_C1686 ,C1682_=_C1687 ,C1682_=_C1688 ,\nC1682_=_C1689 ,C1682_=_C1690 ,C1682_=_C1691 ,C1682_=_C1692 ,C1682_=_C1693 ,C1682_=_C1694 ,\nC1682_=_C1695 ,C1682_=_C1696 ,C1682_=_C1697 ,C1682_=_C1698 ,C1682_=_C1699 ,C1682_=_C1700 ,\nC1682_=_C1701 ,C1682_=_C1702 ,C1682_=_C1703 ,C1682_=_C1705 ,C1682_=_C1771 ,C1682_=_C1773 ,\nC1683_=_C1684 ,C1683_=_C1685 ,C1683_=_C1686 ,C1683_=_C1687 ,C1683_=_C1688 ,C1683_=_C1689 ,\nC1683_=_C1690 ,C1683_=_C1691 ,C1683_=_C1692 ,C1683_=_C1693 ,C1683_=_C1694 ,C1683_=_C1695 ,\nC1683_=_C1696 ,C1683_=_C1697 ,C1683_=_C1698 ,C1683_=_C1699 ,C1683_=_C1700 ,C1683_=_C1701 ,\nC1683_=_C1702 ,C1683_=_C1703 ,C1683_=_C1705 ,C1683_=_C1990 ,C1684_=_C1685 ,C1684_=_C1686 ,\nC1684_=_C1687 ,C1684_=_C1688 ,C1684_=_C1689 ,C1684_=_C1690 ,C1684_=_C1691 ,C1684_=_C1692 ,\nC1684_=_C1693 ,C1684_=_C1694 ,C1684_=_C1695 ,C1684_=_C1696 ,C1684_=_C1697 ,C1684_=_C1698 ,\nC1684_=_C1699 ,C1684_=_C1700 ,C1684_=_C1701 ,C1684_=_C1702 ,C1684_=_C1703 ,C1684_=_C1705 ,\nC1684_=_C2256 ,C1684_=_C2258 ,C1685_=_C1686 ,C1685_=_C1687 ,C1685_=_C1688 ,C1685_=_C1689 ,\nC1685_=_C1690 ,C1685_=_C1691 ,C1685_=_C1692 ,C1685_=_C1693 ,C1685_=_C1694 ,C1685_=_C1695 ,\nC1685_=_C1696 ,C1685_=_C1697 ,C1685_=_C1698 ,C1685_=_C1699 ,C1685_=_C1700 ,C1685_=_C1701 ,\nC1685_=_C1702 ,C1685_=_C1703 ,C1685_=_C1705 ,C1685_=_C2402 ,C1685_=_C2404 ,C1686_=_C1687 ,\nC1686_=_C1688 ,C1686_=_C1689 ,C1686_=_C1690 ,C1686_=_C1691 ,C1686_=_C1692 ,C1686_=_C1693 ,\nC1686_=_C1694 ,C1686_=_C1695 ,C1686_=_C1696 ,C1686_=_C1697 ,C1686_=_C1698 ,C1686_=_C1699 ,\nC1686_=_C1700 ,C1686_=_C1701 ,C1686_=_C1702 ,C1686_=_C1703 ,C1686_=_C1705 ,C1686_=_C2423 ,\nC1686_=_C2426 ,C1687_=_C1688 ,C1687_=_C1689 ,C1687_=_C1690 ,C1687_=_C1691 ,C1687_=_C1692 ,\nC1687_=_C1693 ,C1687_=_C1694 ,C1687_=_C1695 ,C1687_=_C1696 ,C1687_=_C1697 ,C1687_=_C1698 ,\nC1687_=_C1699 ,C1687_=_C1700 ,C1687_=_C1701 ,C1687_=_C1702 ,C1687_=_C1703 ,C1687_=_C1705 ,\nC1687_=_C2798 ,C1688_=_C1689 ,C1688_=_C1690 ,C1688_=_C1691 ,C1688_=_C1692 ,C1688_=_C1693 ,\nC1688_=_C1694 ,C1688_=_C1695 ,C1688_=_C1696 ,C1688_=_C1697 ,C1688_=_C1698 ,C1688_=_C1699 ,\nC1688_=_C1700 ,C1688_=_C1701 ,C1688_=_C1702 ,C1688_=_C1703 ,C1688_=_C1705 ,C1689_=_C1690 ,\nC1689_=_C1691 ,C1689_=_C1692 ,C1689_=_C1693 ,C1689_=_C1694 ,C1689_=_C1695 ,C1689_=_C1696 ,\nC1689_=_C1697 ,C1689_=_C1698 ,C1689_=_C1699 ,C1689_=_C1700 ,C1689_=_C1701 ,C1689_=_C1702 ,\nC1689_=_C1703 ,C1689_=_C1705 ,C1689_=_C3053 ,C1690_=_C1691 ,C1690_=_C1692 ,C1690_=_C1693 ,\nC1690_=_C1694 ,C1690_=_C1695 ,C1690_=_C1696 ,C1690_=_C1697 ,C1690_=_C1698 ,C1690_=_C1699 ,\nC1690_=_C1700 ,C1690_=_C1701 ,C1690_=_C1702 ,C1690_=_C1703 ,C1690_=_C1705 ,C1690_=_C3185 ,\nC1690_=_C3187 ,C1691_=_C1692 ,C1691_=_C1693 ,C1691_=_C1694 ,C1691_=_C1695 ,C1691_=_C1696 ,\nC1691_=_C1697 ,C1691_=_C1698 ,C1691_=_C1699 ,C1691_=_C1700 ,C1691_=_C1701 ,C1691_=_C1702 ,\nC1691_=_C1703 ,C1691_=_C1705 ,C1691_=_C3378 ,C1692_=_C1693 ,C1692_=_C1694 ,C1692_=_C1695 ,\nC1692_=_C1696 ,C1692_=_C1697 ,C1692_=_C1698 ,C1692_=_C1699 ,C1692_=_C1700 ,C1692_=_C1701 ,\nC1692_=_C1702 ,C1692_=_C1703 ,C1692_=_C1705 ,C1693_=_C1694 ,C1693_=_C1695 ,C1693_=_C1696 ,\nC1693_=_C1697 ,C1693_=_C1698 ,C1693_=_C1699 ,C1693_=_C1700 ,C1693_=_C1701 ,C1693_=_C1702 ,\nC1693_=_C1703 ,C1693_=_C1705 ,C1693_=_C3473 ,C1694_=_C1695 ,C1694_=_C1696 ,C1694_=_C1697 ,\nC1694_=_C1698 ,C1694_=_C1699 ,C1694_=_C1700 ,C1694_=_C1701 ,C1694_=_C1702 ,C1694_=_C1703 ,\nC1694_=_C1705 ,C1694_=_C3496 ,C1695_=_C1696 ,C1695_=_C1697 ,C1695_=_C1698 ,C1695_=_C1699 ,\nC1695_=_C1700 ,C1695_=_C1701 ,C1695_=_C1702 ,C1695_=_C1703 ,C1695_=_C1705 ,C1695_=_C3763 ,\nC1695_=_C3765 ,C1696_=_C1697 ,C1696_=_C1698 ,C1696_=_C1699 ,C1696_=_C1700 ,C1696_=_C1701 ,\nC1696_=_C1702 ,C1696_=_C1703 ,C1696_=_C1705 ,C1696_=_C3788 ,C1697_=_C1698 ,C1697_=_C1699 ,\nC1697_=_C1700 ,C1697_=_C1701 ,C1697_=_C1702 ,C1697_=_C1703 ,C1697_=_C1705 ,C1698_=_C1699 ,\nC1698_=_C1700 ,C1698_=_C1701 ,C1698_=_C1702 ,C1698_=_C1703 ,C1698_=_C1705 ,C1699_=_C1700 ,\nC1699_=_C1701 ,C1699_=_C1702 ,C1699_=_C1703 ,C1699_=_C1705 ,C1700_=_C1701 ,C1700_=_C1702 ,\nC1700_=_C1703 ,C1700_=_C1705 ,C1701_=_C1702 ,C1701_=_C1703 ,C1701_=_C1705 ,C1702_=_C1703 ,\nC1702_=_C1705 ,C1703_=_C1705 ,C1703_=_C4106 ,C1705_=_C4107 ,C1705_=_C4109 ,C1752_=_C1773 ,\nC1752_=_C1881 ,C1752_=_C2237 ,C1752_=_C2258 ,C1752_=_C2367 ,C1752_=_C2387 ,C1752_=_C2404 ,\nC1752_=_C2426 ,C1752_=_C2470 ,C1752_=_C2557 ,C1752_=_C2846 ,C1752_=_C2921 ,C1752_=_C3187 ,\nC1752_=_C3438 ,C1752_=_C3667 ,C1752_=_C3717 ,C1752_=_C3765 ,C1752_=_C3778 ,C1752_=_C3914 ,\nC1752_=_C4013 ,C1752_=_C4025 ,C1752_=_C4060 ,C1752_=_C4067 ,C1752_=_C4109 ,C1771_=_C1773 ,\nC1771_=_C1990 ,C1771_=_C2256 ,C1771_=_C2329 ,C1771_=_C2402 ,C1771_=_C2423 ,C1771_=_C2798 ,\nC1771_=_C3053 ,C1771_=_C3185 ,C1771_=_C3212 ,C1771_=_C3251 ,C1771_=_C3378 ,C1771_=_C3473 ,\nC1771_=_C3496 ,C1771_=_C3513 ,C1771_=_C3587 ,C1771_=_C3763 ,C1771_=_C3788 ,C1771_=_C3853 ,\nC1771_=_C3968 ,C1771_=_C4106 ,C1771_=_C4107 ,C1773_=_C1881 ,C1773_=_C2237 ,C1773_=_C2258 ,\nC1773_=_C2367 ,C1773_=_C2387 ,C1773_=_C2404 ,C1773_=_C2426 ,C1773_=_C2470 ,C1773_=_C2557 ,\nC1773_=_C2846 ,C1773_=_C2921 ,C1773_=_C3187 ,C1773_=_C3438 ,C1773_=_C3667 ,C1773_=_C3717 ,\nC1773_=_C3765 ,C1773_=_C3778 ,C1773_=_C3914 ,C1773_=_C4013 ,C1773_=_C4025 ,C1773_=_C4060 ,\nC1773_=_C4067 ,C1773_=_C4109 ,C1881_=_C2237 ,C1881_=_C2258 ,C1881_=_C2367 ,C1881_=_C2387 ,\nC1881_=_C2404 ,C1881_=_C2426 ,C1881_=_C2470 ,C1881_=_C2557 ,C1881_=_C2846 ,C1881_=_C2921 ,\nC1881_=_C3187 ,C1881_=_C3438 ,C1881_=_C3667 ,C1881_=_C3717 ,C1881_=_C3765 ,C1881_=_C3778 ,\nC1881_=_C3914 ,C1881_=_C4013 ,C1881_=_C4025 ,C1881_=_C4060 ,C1881_=_C4067 ,C1881_=_C4109 ,\nC1990_=_C2256 ,C1990_=_C2329 ,C1990_=_C2402 ,C1990_=_C2423 ,C1990_=_C2798 ,C1990_=_C3053 ,\nC1990_=_C3185 ,C1990_=_C3212 ,C1990_=_C3251 ,C1990_=_C3378 ,C1990_=_C3473 ,C1990_=_C3496 ,\nC1990_=_C3513 ,C1990_=_C3587 ,C1990_=_C3763 ,C1990_=_C3788 ,C1990_=_C3853 ,C1990_=_C3968 ,\nC1990_=_C4106 ,C1990_=_C4107 ,C2237_=_C2258 ,C2237_=_C2367 ,C2237_=_C2387 ,C2237_=_C2404 ,\nC2237_=_C2426 ,C2237_=_C2470 ,C2237_=_C2557 ,C2237_=_C2846 ,C2237_=_C2921 ,C2237_=_C3187 ,\nC2237_=_C3438 ,C2237_=_C3667 ,C2237_=_C3717 ,C2237_=_C3765 ,C2237_=_C3778 ,C2237_=_C3914 ,\nC2237_=_C4013 ,C2237_=_C4025 ,C2237_=_C4060 ,C2237_=_C4067 ,C2237_=_C4109 ,C2256_=_C2258 ,\nC2256_=_C2329 ,C2256_=_C2402 ,C2256_=_C2423 ,C2256_=_C2798 ,C2256_=_C3053 ,C2256_=_C3185 ,\nC2256_=_C3212 ,C2256_=_C3251 ,C2256_=_C3378 ,C2256_=_C3473 ,C2256_=_C3496 ,C2256_=_C3513 ,\nC2256_=_C3587 ,C2256_=_C3763 ,C2256_=_C3788 ,C2256_=_C3853 ,C2256_=_C3968 ,C2256_=_C4106 ,\nC2256_=_C4107 ,C2258_=_C2367 ,C2258_=_C2387 ,C2258_=_C2404 ,C2258_=_C2426 ,C2258_=_C2470 ,\nC2258_=_C2557 ,C2258_=_C2846 ,C2258_=_C2921 ,C2258_=_C3187 ,C2258_=_C3438 ,C2258_=_C3667 ,\nC2258_=_C3717 ,C2258_=_C3765 ,C2258_=_C3778 ,C2258_=_C3914 ,C2258_=_C4013 ,C2258_=_C4025 ,\nC2258_=_C4060 ,C2258_=_C4067 ,C2258_=_C4109 ,C2329_=_C2402 ,C2329_=_C2423 ,C2329_=_C2798 ,\nC2329_=_C3053 ,C2329_=_C3185 ,C2329_=_C3212 ,C2329_=_C3251 ,C2329_=_C3378 ,C2329_=_C3473 ,\nC2329_=_C3496 ,C2329_=_C3513 ,C2329_=_C3587 ,C2329_=_C3763 ,C2329_=_C3788 ,C2329_=_C3853 ,\nC2329_=_C3968 ,C2329_=_C4106 ,C2329_=_C4107 ,C2367_=_C2387 ,C2367_=_C2404 ,C2367_=_C2426 ,\nC2367_=_C2470 ,C2367_=_C2557 ,C2367_=_C2846 ,C2367_=_C2921 ,C2367_=_C3187 ,C2367_=_C3438 ,\nC2367_=_C3667 ,C2367_=_C3717 ,C2367_=_C3765 ,C2367_=_C3778 ,C2367_=_C3914 ,C2367_=_C4013 ,\nC2367_=_C4025 ,C2367_=_C4060 ,C2367_=_C4067 ,C2367_=_C4109 ,C2387_=_C2404 ,C2387_=_C2426 ,\nC2387_=_C2470 ,C2387_=_C2557 ,C2387_=_C2846 ,C2387_=_C2921 ,C2387_=_C3187 ,C2387_=_C3438 ,\nC2387_=_C3667 ,C2387_=_C3717 ,C2387_=_C3765 ,C2387_=_C3778 ,C2387_=_C3914 ,C2387_=_C4013 ,\nC2387_=_C4025 ,C2387_=_C4060 ,C2387_=_C4067 ,C2387_=_C4109 ,C2402_=_C2404 ,C2402_=_C2423 ,\nC2402_=_C2798 ,C2402_=_C3053 ,C2402_=_C3185 ,C2402_=_C3212 ,C2402_=_C3251 ,C2402_=_C3378 ,\nC2402_=_C3473 ,C2402_=_C3496 ,C2402_=_C3513 ,C2402_=_C3587 ,C2402_=_C3763 ,C2402_=_C3788 ,\nC2402_=_C3853 ,C2402_=_C3968 ,C2402_=_C4106 ,C2402_=_C4107 ,C2404_=_C2426 ,C2404_=_C2470 ,\nC2404_=_C2557 ,C2404_=_C2846 ,C2404_=_C2921 ,C2404_=_C3187 ,C2404_=_C3438 ,C2404_=_C3667 ,\nC2404_=_C3717 ,C2404_=_C3765 ,C2404_=_C3778 ,C2404_=_C3914 ,C2404_=_C4013 ,C2404_=_C4025 ,\nC2404_=_C4060 ,C2404_=_C4067 ,C2404_=_C4109 ,C2423_=_C2426 ,C2423_=_C2798 ,C2423_=_C3053 ,\nC2423_=_C3185 ,C2423_=_C3212 ,C2423_=_C3251 ,C2423_=_C3378 ,C2423_=_C3473 ,C2423_=_C3496 ,\nC2423_=_C3513 ,C2423_=_C3587 ,C2423_=_C3763 ,C2423_=_C3788 ,C2423_=_C3853 ,C2423_=_C3968 ,\nC2423_=_C4106 ,C2423_=_C4107 ,C2426_=_C2470 ,C2426_=_C2557 ,C2426_=_C2846 ,C2426_=_C2921 ,\nC2426_=_C3187 ,C2426_=_C3438 ,C2426_=_C3667 ,C2426_=_C3717 ,C2426_=_C3765 ,C2426_=_C3778 ,\nC2426_=_C3914 ,C2426_=_C4013 ,C2426_=_C4025 ,C2426_=_C4060 ,C2426_=_C4067 ,C2426_=_C4109 ,\nC2470_=_C2557 ,C2470_=_C2846 ,C2470_=_C2921 ,C2470_=_C3187 ,C2470_=_C3438 ,C2470_=_C3667 ,\nC2470_=_C3717 ,C2470_=_C3765 ,C2470_=_C3778 ,C2470_=_C3914 ,C2470_=_C4013 ,C2470_=_C4025 ,\nC2470_=_C4060 ,C2470_=_C4067 ,C2470_=_C4109 ,C2557_=_C2846 ,C2557_=_C2921 ,C2557_=_C3187 ,\nC2557_=_C3438 ,C2557_=_C3667 ,C2557_=_C3717 ,C2557_=_C3765 ,C2557_=_C3778 ,C2557_=_C3914 ,\nC2557_=_C4013 ,C2557_=_C4025 ,C2557_=_C4060 ,C2557_=_C4067 ,C2557_=_C4109 ,C2798_=_C3053 ,\nC2798_=_C3185 ,C2798_=_C3212 ,C2798_=_C3251 ,C2798_=_C3378 ,C2798_=_C3473 ,C2798_=_C3496 ,\nC2798_=_C3513 ,C2798_=_C3587 ,C2798_=_C3763 ,C2798_=_C3788 ,C2798_=_C3853 ,C2798_=_C3968 ,\nC2798_=_C4106 ,C2798_=_C4107 ,C2846_=_C2921 ,C2846_=_C3187 ,C2846_=_C3438 ,C2846_=_C3667 ,\nC2846_=_C3717 ,C2846_=_C3765 ,C2846_=_C3778 ,C2846_=_C3914 ,C2846_=_C4013 ,C2846_=_C4025 ,\nC2846_=_C4060 ,C2846_=_C4067 ,C2846_=_C4109 ,C2921_=_C3187 ,C2921_=_C3438 ,C2921_=_C3667 ,\nC2921_=_C3717</w:t>
      </w:r>
    </w:p>
    <w:p>
      <w:pPr>
        <w:pStyle w:val="PreformattedText"/>
        <w:bidi w:val="0"/>
        <w:spacing w:before="0" w:after="0"/>
        <w:jc w:val="left"/>
        <w:rPr/>
      </w:pPr>
      <w:r>
        <w:rPr/>
        <w:t xml:space="preserve"> </w:t>
      </w:r>
      <w:r>
        <w:rPr/>
        <w:t>,C2921_=_C3765 ,C2921_=_C3778 ,C2921_=_C3914 ,C2921_=_C4013 ,C2921_=_C4025 ,\nC2921_=_C4060 ,C2921_=_C4067 ,C2921_=_C4109 ,C3053_=_C3185 ,C3053_=_C3212 ,C3053_=_C3251 ,\nC3053_=_C3378 ,C3053_=_C3473 ,C3053_=_C3496 ,C3053_=_C3513 ,C3053_=_C3587 ,C3053_=_C3763 ,\nC3053_=_C3788 ,C3053_=_C3853 ,C3053_=_C3968 ,C3053_=_C4106 ,C3053_=_C4107 ,C3185_=_C3187 ,\nC3185_=_C3212 ,C3185_=_C3251 ,C3185_=_C3378 ,C3185_=_C3473 ,C3185_=_C3496 ,C3185_=_C3513 ,\nC3185_=_C3587 ,C3185_=_C3763 ,C3185_=_C3788 ,C3185_=_C3853 ,C3185_=_C3968 ,C3185_=_C4106 ,\nC3185_=_C4107 ,C3187_=_C3438 ,C3187_=_C3667 ,C3187_=_C3717 ,C3187_=_C3765 ,C3187_=_C3778 ,\nC3187_=_C3914 ,C3187_=_C4013 ,C3187_=_C4025 ,C3187_=_C4060 ,C3187_=_C4067 ,C3187_=_C4109 ,\nC3212_=_C3251 ,C3212_=_C3378 ,C3212_=_C3473 ,C3212_=_C3496 ,C3212_=_C3513 ,C3212_=_C3587 ,\nC3212_=_C3763 ,C3212_=_C3788 ,C3212_=_C3853 ,C3212_=_C3968 ,C3212_=_C4106 ,C3212_=_C4107 ,\nC3251_=_C3378 ,C3251_=_C3473 ,C3251_=_C3496 ,C3251_=_C3513 ,C3251_=_C3587 ,C3251_=_C3763 ,\nC3251_=_C3788 ,C3251_=_C3853 ,C3251_=_C3968 ,C3251_=_C4106 ,C3251_=_C4107 ,C3378_=_C3473 ,\nC3378_=_C3496 ,C3378_=_C3513 ,C3378_=_C3587 ,C3378_=_C3763 ,C3378_=_C3788 ,C3378_=_C3853 ,\nC3378_=_C3968 ,C3378_=_C4106 ,C3378_=_C4107 ,C3438_=_C3667 ,C3438_=_C3717 ,C3438_=_C3765 ,\nC3438_=_C3778 ,C3438_=_C3914 ,C3438_=_C4013 ,C3438_=_C4025 ,C3438_=_C4060 ,C3438_=_C4067 ,\nC3438_=_C4109 ,C3473_=_C3496 ,C3473_=_C3513 ,C3473_=_C3587 ,C3473_=_C3763 ,C3473_=_C3788 ,\nC3473_=_C3853 ,C3473_=_C3968 ,C3473_=_C4106 ,C3473_=_C4107 ,C3496_=_C3513 ,C3496_=_C3587 ,\nC3496_=_C3763 ,C3496_=_C3788 ,C3496_=_C3853 ,C3496_=_C3968 ,C3496_=_C4106 ,C3496_=_C4107 ,\nC3513_=_C3587 ,C3513_=_C3763 ,C3513_=_C3788 ,C3513_=_C3853 ,C3513_=_C3968 ,C3513_=_C4106 ,\nC3513_=_C4107 ,C3587_=_C3763 ,C3587_=_C3788 ,C3587_=_C3853 ,C3587_=_C3968 ,C3587_=_C4106 ,\nC3587_=_C4107 ,C3667_=_C3717 ,C3667_=_C3765 ,C3667_=_C3778 ,C3667_=_C3914 ,C3667_=_C4013 ,\nC3667_=_C4025 ,C3667_=_C4060 ,C3667_=_C4067 ,C3667_=_C4109 ,C3717_=_C3765 ,C3717_=_C3778 ,\nC3717_=_C3914 ,C3717_=_C4013 ,C3717_=_C4025 ,C3717_=_C4060 ,C3717_=_C4067 ,C3717_=_C4109 ,\nC3763_=_C3765 ,C3763_=_C3788 ,C3763_=_C3853 ,C3763_=_C3968 ,C3763_=_C4106 ,C3763_=_C4107 ,\nC3765_=_C3778 ,C3765_=_C3914 ,C3765_=_C4013 ,C3765_=_C4025 ,C3765_=_C4060 ,C3765_=_C4067 ,\nC3765_=_C4109 ,C3778_=_C3914 ,C3778_=_C4013 ,C3778_=_C4025 ,C3778_=_C4060 ,C3778_=_C4067 ,\nC3778_=_C4109 ,C3788_=_C3853 ,C3788_=_C3968 ,C3788_=_C4106 ,C3788_=_C4107 ,C3853_=_C3968 ,\nC3853_=_C4106 ,C3853_=_C4107 ,C3914_=_C4013 ,C3914_=_C4025 ,C3914_=_C4060 ,C3914_=_C4067 ,\nC3914_=_C4109 ,C3968_=_C4106 ,C3968_=_C4107 ,C4013_=_C4025 ,C4013_=_C4060 ,C4013_=_C4067 ,\nC4013_=_C4109 ,C4025_=_C4060 ,C4025_=_C4067 ,C4025_=_C4109 ,C4060_=_C4067 ,C4060_=_C4109 ,\nC4067_=_C4109 ,C4106_=_C4107 ,C4107_=_C4109 ,"];227[shape=box, label="id:227 level: 6\n105: C352 C433 C434 C452 C460 \nC571 C730 C753 C754 C855 C875 \nC904 C949 C1070 C1150 C1167 C1351 \nC1373 C1376 C1396 C1572 C1684 C1685 \nC1705 C1756 C1758 C1772 C1858 C1880 \nC1882 C1883 C1884 C1885 C1886 C1887 \nC1888 C1889 C1890 C1891 C1892 C1893 \nC1894 C1895 C1896 C1897 C1898 C1899 \nC2052 C2103 C2147 C2239 C2240 C2241 \nC2242 C2243 C2244 C2245 C2246 C2247 \nC2248 C2249 C2250 C2251 C2252 C2253 \nC2254 C2255 C2256 C2257 C2258 C2330 \nC2388 C2389 C2390 C2391 C2392 C2393 \nC2394 C2395 C2396 C2397 C2398 C2399 \nC2400 C2401 C2402 C2403 C2404 C2424 \nC2469 C2688 C2907 C3018 C3113 C3150 \nC3186 C3330 C3690 C3764 C3866 C3876 \nC3883 C4065 C4107 C4109 \n1423: C352_=_C460( C352 C460 ) C352_=_C730( C352 C730 ) C352_=_C855( C352 C855 ) C352_=_C875( C352 C875 ) C352_=_C1351( C352 C1351 ) \nC352_=_C1376( C352 C1376 ) C352_=_C1858( C352 C1858 ) C352_=_C1882( C352 C1882 ) C352_=_C1883( C352 C1883 ) C352_=_C1884( C352 C1884 ) C352_=_C1885( C352 C1885 ) \nC352_=_C1886( C352 C1886 ) C352_=_C1887( C352 C1887 ) C352_=_C1888( C352 C1888 ) C352_=_C1889( C352 C1889 ) C352_=_C1890( C352 C1890 ) C352_=_C1891( C352 C1891 ) \nC352_=_C1892( C352 C1892 ) C352_=_C1893( C352 C1893 ) C352_=_C1894( C352 C1894 ) C352_=_C1895( C352 C1895 ) C352_=_C1896( C352 C1896 ) C352_=_C1897( C352 C1897 ) \nC352_=_C1898( C352 C1898 ) C352_=_C1899( C352 C1899 ) C433_=_C434( C433 C434 ) C433_=_C452( C433 C452 ) C433_=_C753( C433 C753 ) C433_=_C949( C433 C949 ) \nC433_=_C1070( C433 C1070 ) C433_=_C1572( C433 C1572 ) C433_=_C1684( C433 C1684 ) C433_=_C1756( C433 C1756 ) C433_=_C2239( C433 C2239 ) C433_=_C2240( C433 C2240 ) \nC433_=_C2241( C433 C2241 ) C433_=_C2242( C433 C2242 ) C433_=_C2243( C433 C2243 ) C433_=_C2244( C433 C2244 ) C433_=_C2245( C433 C2245 ) C433_=_C2246( C433 C2246 ) \nC433_=_C2247( C433 C2247 ) C433_=_C2248( C433 C2248 ) C433_=_C2249( C433 C2249 ) C433_=_C2250( C433 C2250 ) C433_=_C2251( C433 C2251 ) C433_=_C2252( C433 C2252 ) \nC433_=_C2253( C433 C2253 ) C433_=_C2254( C433 C2254 ) C433_=_C2255( C433 C2255 ) C433_=_C2256( C433 C2256 ) C433_=_C2257( C433 C2257 ) C433_=_C2258( C433 C2258 ) \nC434_=_C452( C434 C452 ) C434_=_C571( C434 C571 ) C434_=_C754( C434 C754 ) C434_=_C904( C434 C904 ) C434_=_C1150( C434 C1150 ) C434_=_C1167( C434 C1167 ) \nC434_=_C1685( C434 C1685 ) C434_=_C1758( C434 C1758 ) C434_=_C2052( C434 C2052 ) C434_=_C2147( C434 C2147 ) C434_=_C2388( C434 C2388 ) C434_=_C2389( C434 C2389 ) \nC434_=_C2390( C434 C2390 ) C434_=_C2391( C434 C2391 ) C434_=_C2392( C434 C2392 ) C434_=_C2393( C434 C2393 ) C434_=_C2394( C434 C2394 ) C434_=_C2395( C434 C2395 ) \nC434_=_C2396( C434 C2396 ) C434_=_C2397( C434 C2397 ) C434_=_C2398( C434 C2398 ) C434_=_C2399( C434 C2399 ) C434_=_C2400( C434 C2400 ) C434_=_C2401( C434 C2401 ) \nC434_=_C2402( C434 C2402 ) C434_=_C2403( C434 C2403 ) C434_=_C2404( C434 C2404 ) C452_=_C1373( C452 C1373 ) C452_=_C1396( C452 C1396 ) C452_=_C1705( C452 C1705 ) \nC452_=_C1772( C452 C1772 ) C452_=_C1880( C452 C1880 ) C452_=_C2103( C452 C2103 ) C452_=_C2257( C452 C2257 ) C452_=_C2330( C452 C2330 ) C452_=_C2403( C452 C2403 ) \nC452_=_C2424( C452 C2424 ) C452_=_C2469( C452 C2469 ) C452_=_C2688( C452 C2688 ) C452_=_C2907( C452 C2907 ) C452_=_C3018( C452 C3018 ) C452_=_C3113( C452 C3113 ) \nC452_=_C3150( C452 C3150 ) C452_=_C3186( C452 C3186 ) C452_=_C3330( C452 C3330 ) C452_=_C3690( C452 C3690 ) C452_=_C3764( C452 C3764 ) C452_=_C3866( C452 C3866 ) \nC452_=_C3876( C452 C3876 ) C452_=_C3883( C452 C3883 ) C452_=_C4065( C452 C4065 ) C452_=_C4107( C452 C4107 ) C452_=_C4109( C452 C4109 ) C460_=_C730( C460 C730 ) \nC460_=_C855( C460 C855 ) C460_=_C875( C460 C875 ) C460_=_C1351( C460 C1351 ) C460_=_C1376( C460 C1376 ) C460_=_C1858( C460 C1858 ) C460_=_C1882( C460 C1882 ) \nC460_=_C1883( C460 C1883 ) C460_=_C1884( C460 C1884 ) C460_=_C1885( C460 C1885 ) C460_=_C1886( C460 C1886 ) C460_=_C1887( C460 C1887 ) C460_=_C1888( C460 C1888 ) \nC460_=_C1889( C460 C1889 ) C460_=_C1890( C460 C1890 ) C460_=_C1891( C460 C1891 ) C460_=_C1892( C460 C1892 ) C460_=_C1893( C460 C1893 ) C460_=_C1894( C460 C1894 ) \nC460_=_C1895( C460 C1895 ) C460_=_C1896( C460 C1896 ) C460_=_C1897( C460 C1897 ) C460_=_C1898( C460 C1898 ) C460_=_C1899( C460 C1899 ) C571_=_C754( C571 C754 ) \nC571_=_C904( C571 C904 ) C571_=_C1150( C571 C1150 ) C571_=_C1167( C571 C1167 ) C571_=_C1685( C571 C1685 ) C571_=_C1758( C571 C1758 ) C571_=_C2052( C571 C2052 ) \nC571_=_C2147( C571 C2147 ) C571_=_C2388( C571 C2388 ) C571_=_C2389( C571 C2389 ) C571_=_C2390( C571 C2390 ) C571_=_C2391( C571 C2391 ) C571_=_C2392( C571 C2392 ) \nC571_=_C2393( C571 C2393 ) C571_=_C2394( C571 C2394 ) C571_=_C2395( C571 C2395 ) C571_=_C2396( C571 C2396 ) C571_=_C2397( C571 C2397 ) C571_=_C2398( C571 C2398 ) \nC571_=_C2399( C571 C2399 ) C571_=_C2400( C571 C2400 ) C571_=_C2401( C571 C2401 ) C571_=_C2402( C571 C2402 ) C571_=_C2403( C571 C2403 ) C571_=_C2404( C571 C2404 ) \nC730_=_C855( C730 C855 ) C730_=_C875( C730 C875 ) C730_=_C1351( C730 C1351 ) C730_=_C1376( C730 C1376 ) C730_=_C1858( C730 C1858 ) C730_=_C1882( C730 C1882 ) \nC730_=_C1883( C730 C1883 ) C730_=_C1884( C730 C1884 ) C730_=_C1885( C730 C1885 ) C730_=_C1886( C730 C1886 ) C730_=_C1887( C730 C1887 ) C730_=_C1888( C730 C1888 ) \nC730_=_C1889( C730 C1889 ) C730_=_C1890( C730 C1890 ) C730_=_C1891( C730 C1891 ) C730_=_C1892( C730 C1892 ) C730_=_C1893( C730 C1893 ) C730_=_C1894( C730 C1894 ) \nC730_=_C1895( C730 C1895 ) C730_=_C1896( C730 C1896 ) C730_=_C1897( C730 C1897 ) C730_=_C1898( C730 C1898 ) C730_=_C1899( C730 C1899 ) C753_=_C754( C753 C754 ) \nC753_=_C949( C753 C949 ) C753_=_C1070( C753 C1070 ) C753_=_C1572( C753 C1572 ) C753_=_C1684( C753 C1684 ) C753_=_C1756( C753 C1756 ) C753_=_C2239( C753 C2239 ) \nC753_=_C2240( C753 C2240 ) C753_=_C2241( C753 C2241 ) C753_=_C2242( C753 C2242 ) C753_=_C2243( C753 C2243 ) C753_=_C2244( C753 C2244 ) C753_=_C2245( C753 C2245 ) \nC753_=_C2246( C753 C2246 ) C753_=_C2247( C753 C2247 ) C753_=_C2248( C753 C2248 ) C753_=_C2249( C753 C2249 ) C753_=_C2250( C753 C2250 ) C753_=_C2251( C753 C2251 ) \nC753_=_C2252( C753 C2252 ) C753_=_C2253( C753 C2253 ) C753_=_C2254( C753 C2254 ) C753_=_C2255( C753 C2255 ) C753_=_C2256( C753 C2256 ) C753_=_C2257( C753 C2257 ) \nC753_=_C2258( C753 C2258 ) C754_=_C904( C754 C904 ) C754_=_C1150( C754 C1150 ) C754_=_C1167( C754 C1167 ) C754_=_C1685( C754 C1685 ) C754_=_C1758( C754 C1758 ) \nC754_=_C2052( C754 C2052 ) C754_=_C2147( C754 C2147 ) C754_=_C2388( C754 C2388 ) C754_=_C2389( C754 C2389 ) C754_=_C2390( C754 C2390 ) C754_=_C2391( C754 C2391 ) \nC754_=_C2392( C754 C2392 ) C754_=_C2393( C754 C2393 ) C754_=_C2394( C754 C2394 ) C754_=_C2395( C754 C2395 ) C754_=_C2396( C754 C2396 ) C754_=_C2397( C754 C2397 ) \nC754_=_C2398( C754 C2398 ) C754_=_C2399( C754 C2399 ) C754_=_C2400( C754 C2400 ) C754_=_C2401( C754 C2401 ) C754_=_C2402( C754 C2402 ) C754_=_C2403( C754 C2403 ) \nC754_=_C2404( C754 C2404 ) C855_=_C875( C855 C875 ) C855_=_C1351( C855 C1351 ) C855_=_C1376( C855 C1376 ) C855_=_C1858( C855 C1858 ) C855_=_C1882( C855 C1882 ) \nC855_=_C1883( C855 C1883 ) C855_=_C1884( C855 C1884 ) C855_=_C1885( C855 C1885 )</w:t>
      </w:r>
    </w:p>
    <w:p>
      <w:pPr>
        <w:pStyle w:val="PreformattedText"/>
        <w:bidi w:val="0"/>
        <w:spacing w:before="0" w:after="0"/>
        <w:jc w:val="left"/>
        <w:rPr/>
      </w:pPr>
      <w:r>
        <w:rPr/>
        <w:t xml:space="preserve"> </w:t>
      </w:r>
      <w:r>
        <w:rPr/>
        <w:t>C855_=_C1886( C855 C1886 ) C855_=_C1887( C855 C1887 ) C855_=_C1888( C855 C1888 ) \nC855_=_C1889( C855 C1889 ) C855_=_C1890( C855 C1890 ) C855_=_C1891( C855 C1891 ) C855_=_C1892( C855 C1892 ) C855_=_C1893( C855 C1893 ) C855_=_C1894( C855 C1894 ) \nC855_=_C1895( C855 C1895 ) C855_=_C1896( C855 C1896 ) C855_=_C1897( C855 C1897 ) C855_=_C1898( C855 C1898 ) C855_=_C1899( C855 C1899 ) C875_=_C1351( C875 C1351 ) \nC875_=_C1376( C875 C1376 ) C875_=_C1858( C875 C1858 ) C875_=_C1882( C875 C1882 ) C875_=_C1883( C875 C1883 ) C875_=_C1884( C875 C1884 ) C875_=_C1885( C875 C1885 ) \nC875_=_C1886( C875 C1886 ) C875_=_C1887( C875 C1887 ) C875_=_C1888( C875 C1888 ) C875_=_C1889( C875 C1889 ) C875_=_C1890( C875 C1890 ) C875_=_C1891( C875 C1891 ) \nC875_=_C1892( C875 C1892 ) C875_=_C1893( C875 C1893 ) C875_=_C1894( C875 C1894 ) C875_=_C1895( C875 C1895 ) C875_=_C1896( C875 C1896 ) C875_=_C1897( C875 C1897 ) \nC875_=_C1898( C875 C1898 ) C875_=_C1899( C875 C1899 ) C904_=_C1150( C904 C1150 ) C904_=_C1167( C904 C1167 ) C904_=_C1685( C904 C1685 ) C904_=_C1758( C904 C1758 ) \nC904_=_C2052( C904 C2052 ) C904_=_C2147( C904 C2147 ) C904_=_C2388( C904 C2388 ) C904_=_C2389( C904 C2389 ) C904_=_C2390( C904 C2390 ) C904_=_C2391( C904 C2391 ) \nC904_=_C2392( C904 C2392 ) C904_=_C2393( C904 C2393 ) C904_=_C2394( C904 C2394 ) C904_=_C2395( C904 C2395 ) C904_=_C2396( C904 C2396 ) C904_=_C2397( C904 C2397 ) \nC904_=_C2398( C904 C2398 ) C904_=_C2399( C904 C2399 ) C904_=_C2400( C904 C2400 ) C904_=_C2401( C904 C2401 ) C904_=_C2402( C904 C2402 ) C904_=_C2403( C904 C2403 ) \nC904_=_C2404( C904 C2404 ) C949_=_C1070( C949 C1070 ) C949_=_C1572( C949 C1572 ) C949_=_C1684( C949 C1684 ) C949_=_C1756( C949 C1756 ) C949_=_C2239( C949 C2239 ) \nC949_=_C2240( C949 C2240 ) C949_=_C2241( C949 C2241 ) C949_=_C2242( C949 C2242 ) C949_=_C2243( C949 C2243 ) C949_=_C2244( C949 C2244 ) C949_=_C2245( C949 C2245 ) \nC949_=_C2246( C949 C2246 ) C949_=_C2247( C949 C2247 ) C949_=_C2248( C949 C2248 ) C949_=_C2249( C949 C2249 ) C949_=_C2250( C949 C2250 ) C949_=_C2251( C949 C2251 ) \nC949_=_C2252( C949 C2252 ) C949_=_C2253( C949 C2253 ) C949_=_C2254( C949 C2254 ) C949_=_C2255( C949 C2255 ) C949_=_C2256( C949 C2256 ) C949_=_C2257( C949 C2257 ) \nC949_=_C2258( C949 C2258 ) C1070_=_C1572( C1070 C1572 ) C1070_=_C1684( C1070 C1684 ) C1070_=_C1756( C1070 C1756 ) C1070_=_C2239( C1070 C2239 ) C1070_=_C2240( C1070 C2240 ) \nC1070_=_C2241( C1070 C2241 ) C1070_=_C2242( C1070 C2242 ) C1070_=_C2243( C1070 C2243 ) C1070_=_C2244( C1070 C2244 ) C1070_=_C2245( C1070 C2245 ) C1070_=_C2246( C1070 C2246 ) \nC1070_=_C2247( C1070 C2247 ) C1070_=_C2248( C1070 C2248 ) C1070_=_C2249( C1070 C2249 ) C1070_=_C2250( C1070 C2250 ) C1070_=_C2251( C1070 C2251 ) C1070_=_C2252( C1070 C2252 ) \nC1070_=_C2253( C1070 C2253 ) C1070_=_C2254( C1070 C2254 ) C1070_=_C2255( C1070 C2255 ) C1070_=_C2256( C1070 C2256 ) C1070_=_C2257( C1070 C2257 ) C1070_=_C2258( C1070 C2258 ) \nC1150_=_C1167( C1150 C1167 ) C1150_=_C1685( C1150 C1685 ) C1150_=_C1758( C1150 C1758 ) C1150_=_C2052( C1150 C2052 ) C1150_=_C2147( C1150 C2147 ) C1150_=_C2388( C1150 C2388 ) \nC1150_=_C2389( C1150 C2389 ) C1150_=_C2390( C1150 C2390 ) C1150_=_C2391( C1150 C2391 ) C1150_=_C2392( C1150 C2392 ) C1150_=_C2393( C1150 C2393 ) C1150_=_C2394( C1150 C2394 ) \nC1150_=_C2395( C1150 C2395 ) C1150_=_C2396( C1150 C2396 ) C1150_=_C2397( C1150 C2397 ) C1150_=_C2398( C1150 C2398 ) C1150_=_C2399( C1150 C2399 ) C1150_=_C2400( C1150 C2400 ) \nC1150_=_C2401( C1150 C2401 ) C1150_=_C2402( C1150 C2402 ) C1150_=_C2403( C1150 C2403 ) C1150_=_C2404( C1150 C2404 ) C1167_=_C1685( C1167 C1685 ) C1167_=_C1758( C1167 C1758 ) \nC1167_=_C2052( C1167 C2052 ) C1167_=_C2147( C1167 C2147 ) C1167_=_C2388( C1167 C2388 ) C1167_=_C2389( C1167 C2389 ) C1167_=_C2390( C1167 C2390 ) C1167_=_C2391( C1167 C2391 ) \nC1167_=_C2392( C1167 C2392 ) C1167_=_C2393( C1167 C2393 ) C1167_=_C2394( C1167 C2394 ) C1167_=_C2395( C1167 C2395 ) C1167_=_C2396( C1167 C2396 ) C1167_=_C2397( C1167 C2397 ) \nC1167_=_C2398( C1167 C2398 ) C1167_=_C2399( C1167 C2399 ) C1167_=_C2400( C1167 C2400 ) C1167_=_C2401( C1167 C2401 ) C1167_=_C2402( C1167 C2402 ) C1167_=_C2403( C1167 C2403 ) \nC1167_=_C2404( C1167 C2404 ) C1351_=_C1373( C1351 C1373 ) C1351_=_C1376( C1351 C1376 ) C1351_=_C1858( C1351 C1858 ) C1351_=_C1882( C1351 C1882 ) C1351_=_C1883( C1351 C1883 ) \nC1351_=_C1884( C1351 C1884 ) C1351_=_C1885( C1351 C1885 ) C1351_=_C1886( C1351 C1886 ) C1351_=_C1887( C1351 C1887 ) C1351_=_C1888( C1351 C1888 ) C1351_=_C1889( C1351 C1889 ) \nC1351_=_C1890( C1351 C1890 ) C1351_=_C1891( C1351 C1891 ) C1351_=_C1892( C1351 C1892 ) C1351_=_C1893( C1351 C1893 ) C1351_=_C1894( C1351 C1894 ) C1351_=_C1895( C1351 C1895 ) \nC1351_=_C1896( C1351 C1896 ) C1351_=_C1897( C1351 C1897 ) C1351_=_C1898( C1351 C1898 ) C1351_=_C1899( C1351 C1899 ) C1373_=_C1396( C1373 C1396 ) C1373_=_C1705( C1373 C1705 ) \nC1373_=_C1772( C1373 C1772 ) C1373_=_C1880( C1373 C1880 ) C1373_=_C2103( C1373 C2103 ) C1373_=_C2257( C1373 C2257 ) C1373_=_C2330( C1373 C2330 ) C1373_=_C2403( C1373 C2403 ) \nC1373_=_C2424( C1373 C2424 ) C1373_=_C2469( C1373 C2469 ) C1373_=_C2688( C1373 C2688 ) C1373_=_C2907( C1373 C2907 ) C1373_=_C3018( C1373 C3018 ) C1373_=_C3113( C1373 C3113 ) \nC1373_=_C3150( C1373 C3150 ) C1373_=_C3186( C1373 C3186 ) C1373_=_C3330( C1373 C3330 ) C1373_=_C3690( C1373 C3690 ) C1373_=_C3764( C1373 C3764 ) C1373_=_C3866( C1373 C3866 ) \nC1373_=_C3876( C1373 C3876 ) C1373_=_C3883( C1373 C3883 ) C1373_=_C4065( C1373 C4065 ) C1373_=_C4107( C1373 C4107 ) C1373_=_C4109( C1373 C4109 ) C1376_=_C1396( C1376 C1396 ) \nC1376_=_C1858( C1376 C1858 ) C1376_=_C1882( C1376 C1882 ) C1376_=_C1883( C1376 C1883 ) C1376_=_C1884( C1376 C1884 ) C1376_=_C1885( C1376 C1885 ) C1376_=_C1886( C1376 C1886 ) \nC1376_=_C1887( C1376 C1887 ) C1376_=_C1888( C1376 C1888 ) C1376_=_C1889( C1376 C1889 ) C1376_=_C1890( C1376 C1890 ) C1376_=_C1891( C1376 C1891 ) C1376_=_C1892( C1376 C1892 ) \nC1376_=_C1893( C1376 C1893 ) C1376_=_C1894( C1376 C1894 ) C1376_=_C1895( C1376 C1895 ) C1376_=_C1896( C1376 C1896 ) C1376_=_C1897( C1376 C1897 ) C1376_=_C1898( C1376 C1898 ) \nC1376_=_C1899( C1376 C1899 ) C1396_=_C1705( C1396 C1705 ) C1396_=_C1772( C1396 C1772 ) C1396_=_C1880( C1396 C1880 ) C1396_=_C2103( C1396 C2103 ) C1396_=_C2257( C1396 C2257 ) \nC1396_=_C2330( C1396 C2330 ) C1396_=_C2403( C1396 C2403 ) C1396_=_C2424( C1396 C2424 ) C1396_=_C2469( C1396 C2469 ) C1396_=_C2688( C1396 C2688 ) C1396_=_C2907( C1396 C2907 ) \nC1396_=_C3018( C1396 C3018 ) C1396_=_C3113( C1396 C3113 ) C1396_=_C3150( C1396 C3150 ) C1396_=_C3186( C1396 C3186 ) C1396_=_C3330( C1396 C3330 ) C1396_=_C3690( C1396 C3690 ) \nC1396_=_C3764( C1396 C3764 ) C1396_=_C3866( C1396 C3866 ) C1396_=_C3876( C1396 C3876 ) C1396_=_C3883( C1396 C3883 ) C1396_=_C4065( C1396 C4065 ) C1396_=_C4107( C1396 C4107 ) \nC1396_=_C4109( C1396 C4109 ) C1572_=_C1684( C1572 C1684 ) C1572_=_C1756( C1572 C1756 ) C1572_=_C2239( C1572 C2239 ) C1572_=_C2240( C1572 C2240 ) C1572_=_C2241( C1572 C2241 ) \nC1572_=_C2242( C1572 C2242 ) C1572_=_C2243( C1572 C2243 ) C1572_=_C2244( C1572 C2244 ) C1572_=_C2245( C1572 C2245 ) C1572_=_C2246( C1572 C2246 ) C1572_=_C2247( C1572 C2247 ) \nC1572_=_C2248( C1572 C2248 ) C1572_=_C2249( C1572 C2249 ) C1572_=_C2250( C1572 C2250 ) C1572_=_C2251( C1572 C2251 ) C1572_=_C2252( C1572 C2252 ) C1572_=_C2253( C1572 C2253 ) \nC1572_=_C2254( C1572 C2254 ) C1572_=_C2255( C1572 C2255 ) C1572_=_C2256( C1572 C2256 ) C1572_=_C2257( C1572 C2257 ) C1572_=_C2258( C1572 C2258 ) C1684_=_C1685( C1684 C1685 ) \nC1684_=_C1705( C1684 C1705 ) C1684_=_C1756( C1684 C1756 ) C1684_=_C2239( C1684 C2239 ) C1684_=_C2240( C1684 C2240 ) C1684_=_C2241( C1684 C2241 ) C1684_=_C2242( C1684 C2242 ) \nC1684_=_C2243( C1684 C2243 ) C1684_=_C2244( C1684 C2244 ) C1684_=_C2245( C1684 C2245 ) C1684_=_C2246( C1684 C2246 ) C1684_=_C2247( C1684 C2247 ) C1684_=_C2248( C1684 C2248 ) \nC1684_=_C2249( C1684 C2249 ) C1684_=_C2250( C1684 C2250 ) C1684_=_C2251( C1684 C2251 ) C1684_=_C2252( C1684 C2252 ) C1684_=_C2253( C1684 C2253 ) C1684_=_C2254( C1684 C2254 ) \nC1684_=_C2255( C1684 C2255 ) C1684_=_C2256( C1684 C2256 ) C1684_=_C2257( C1684 C2257 ) C1684_=_C2258( C1684 C2258 ) C1685_=_C1705( C1685 C1705 ) C1685_=_C1758( C1685 C1758 ) \nC1685_=_C2052( C1685 C2052 ) C1685_=_C2147( C1685 C2147 ) C1685_=_C2388( C1685 C2388 ) C1685_=_C2389( C1685 C2389 ) C1685_=_C2390( C1685 C2390 ) C1685_=_C2391( C1685 C2391 ) \nC1685_=_C2392( C1685 C2392 ) C1685_=_C2393( C1685 C2393 ) C1685_=_C2394( C1685 C2394 ) C1685_=_C2395( C1685 C2395 ) C1685_=_C2396( C1685 C2396 ) C1685_=_C2397( C1685 C2397 ) \nC1685_=_C2398( C1685 C2398 ) C1685_=_C2399( C1685 C2399 ) C1685_=_C2400( C1685 C2400 ) C1685_=_C2401( C1685 C2401 ) C1685_=_C2402( C1685 C2402 ) C1685_=_C2403( C1685 C2403 ) \nC1685_=_C2404( C1685 C2404 ) C1705_=_C1772( C1705 C1772 ) C1705_=_C1880( C1705 C1880 ) C1705_=_C2103( C1705 C2103 ) C1705_=_C2257( C1705 C2257 ) C1705_=_C2330( C1705 C2330 ) \nC1705_=_C2403( C1705 C2403 ) C1705_=_C2424( C1705 C2424 ) C1705_=_C2469( C1705 C2469 ) C1705_=_C2688( C1705 C2688 ) C1705_=_C2907( C1705 C2907 ) C1705_=_C3018( C1705 C3018 ) \nC1705_=_C3113( C1705 C3113 ) C1705_=_C3150( C1705 C3150 ) C1705_=_C3186( C1705 C3186 ) C1705_=_C3330( C1705 C3330 ) C1705_=_C3690( C1705 C3690 ) C1705_=_C3764( C1705 C3764 ) \nC1705_=_C3866( C1705 C3866 ) C1705_=_C3876( C1705 C3876 ) C1705_=_C3883( C1705 C3883 ) C1705_=_C4065( C1705 C4065 ) C1705_=_C4107( C1705 C4107 ) C1705_=_C4109( C1705 C4109 ) \nC1756_=_C1758( C1756 C1758 ) C1756_=_C1772( C1756 C1772 ) C1756_=_C2239( C1756 C2239 ) C1756_=_C2240( C1756 C2240 ) C1756_=_C2241( C1756 C2241 ) C1756_=_C2242( C1756 C2242 ) \nC1756_=_C2243( C1756 C2243 ) C1756_=_C2244( C1756 C2244 ) C1756_=_C2245( C1756 C2245 ) C1756_=_C2246( C1756 C2246 ) C1756_=_C2247( C1756 C2247 ) C1756_=_C2248( C1756 C2248 ) \nC1756_=_C2249( C1756 C2249 ) C1756_=_C2250( C1756 C2250 ) C1756_=_C2251( C1756 C2251 ) C1756_=_C2252( C1756 C2252 ) C1756_=_C2253(</w:t>
      </w:r>
    </w:p>
    <w:p>
      <w:pPr>
        <w:pStyle w:val="PreformattedText"/>
        <w:bidi w:val="0"/>
        <w:spacing w:before="0" w:after="0"/>
        <w:jc w:val="left"/>
        <w:rPr/>
      </w:pPr>
      <w:r>
        <w:rPr/>
        <w:t xml:space="preserve"> </w:t>
      </w:r>
      <w:r>
        <w:rPr/>
        <w:t>C1756 C2253 ) C1756_=_C2254( C1756 C2254 ) \nC1756_=_C2255( C1756 C2255 ) C1756_=_C2256( C1756 C2256 ) C1756_=_C2257( C1756 C2257 ) C1756_=_C2258( C1756 C2258 ) C1758_=_C1772( C1758 C1772 ) C1758_=_C2052( C1758 C2052 ) \nC1758_=_C2147( C1758 C2147 ) C1758_=_C2388( C1758 C2388 ) C1758_=_C2389( C1758 C2389 ) C1758_=_C2390( C1758 C2390 ) C1758_=_C2391( C1758 C2391 ) C1758_=_C2392( C1758 C2392 ) \nC1758_=_C2393( C1758 C2393 ) C1758_=_C2394( C1758 C2394 ) C1758_=_C2395( C1758 C2395 ) C1758_=_C2396( C1758 C2396 ) C1758_=_C2397( C1758 C2397 ) C1758_=_C2398( C1758 C2398 ) \nC1758_=_C2399( C1758 C2399 ) C1758_=_C2400( C1758 C2400 ) C1758_=_C2401( C1758 C2401 ) C1758_=_C2402( C1758 C2402 ) C1758_=_C2403( C1758 C2403 ) C1758_=_C2404( C1758 C2404 ) \nC1772_=_C1880( C1772 C1880 ) C1772_=_C2103( C1772 C2103 ) C1772_=_C2257( C1772 C2257 ) C1772_=_C2330( C1772 C2330 ) C1772_=_C2403( C1772 C2403 ) C1772_=_C2424( C1772 C2424 ) \nC1772_=_C2469( C1772 C2469 ) C1772_=_C2688( C1772 C2688 ) C1772_=_C2907( C1772 C2907 ) C1772_=_C3018( C1772 C3018 ) C1772_=_C3113( C1772 C3113 ) C1772_=_C3150( C1772 C3150 ) \nC1772_=_C3186( C1772 C3186 ) C1772_=_C3330( C1772 C3330 ) C1772_=_C3690( C1772 C3690 ) C1772_=_C3764( C1772 C3764 ) C1772_=_C3866( C1772 C3866 ) C1772_=_C3876( C1772 C3876 ) \nC1772_=_C3883( C1772 C3883 ) C1772_=_C4065( C1772 C4065 ) C1772_=_C4107( C1772 C4107 ) C1772_=_C4109( C1772 C4109 ) C1858_=_C1880( C1858 C1880 ) C1858_=_C1882( C1858 C1882 ) \nC1858_=_C1883( C1858 C1883 ) C1858_=_C1884( C1858 C1884 ) C1858_=_C1885( C1858 C1885 ) C1858_=_C1886( C1858 C1886 ) C1858_=_C1887( C1858 C1887 ) C1858_=_C1888( C1858 C1888 ) \nC1858_=_C1889( C1858 C1889 ) C1858_=_C1890( C1858 C1890 ) C1858_=_C1891( C1858 C1891 ) C1858_=_C1892( C1858 C1892 ) C1858_=_C1893( C1858 C1893 ) C1858_=_C1894( C1858 C1894 ) \nC1858_=_C1895( C1858 C1895 ) C1858_=_C1896( C1858 C1896 ) C1858_=_C1897( C1858 C1897 ) C1858_=_C1898( C1858 C1898 ) C1858_=_C1899( C1858 C1899 ) C1880_=_C2103( C1880 C2103 ) \nC1880_=_C2257( C1880 C2257 ) C1880_=_C2330( C1880 C2330 ) C1880_=_C2403( C1880 C2403 ) C1880_=_C2424( C1880 C2424 ) C1880_=_C2469( C1880 C2469 ) C1880_=_C2688( C1880 C2688 ) \nC1880_=_C2907( C1880 C2907 ) C1880_=_C3018( C1880 C3018 ) C1880_=_C3113( C1880 C3113 ) C1880_=_C3150( C1880 C3150 ) C1880_=_C3186( C1880 C3186 ) C1880_=_C3330( C1880 C3330 ) \nC1880_=_C3690( C1880 C3690 ) C1880_=_C3764( C1880 C3764 ) C1880_=_C3866( C1880 C3866 ) C1880_=_C3876( C1880 C3876 ) C1880_=_C3883( C1880 C3883 ) C1880_=_C4065( C1880 C4065 ) \nC1880_=_C4107( C1880 C4107 ) C1880_=_C4109( C1880 C4109 ) C1882_=_C1883( C1882 C1883 ) C1882_=_C1884( C1882 C1884 ) C1882_=_C1885( C1882 C1885 ) C1882_=_C1886( C1882 C1886 ) \nC1882_=_C1887( C1882 C1887 ) C1882_=_C1888( C1882 C1888 ) C1882_=_C1889( C1882 C1889 ) C1882_=_C1890( C1882 C1890 ) C1882_=_C1891( C1882 C1891 ) C1882_=_C1892( C1882 C1892 ) \nC1882_=_C1893( C1882 C1893 ) C1882_=_C1894( C1882 C1894 ) C1882_=_C1895( C1882 C1895 ) C1882_=_C1896( C1882 C1896 ) C1882_=_C1897( C1882 C1897 ) C1882_=_C1898( C1882 C1898 ) \nC1882_=_C1899( C1882 C1899 ) C1882_=_C2103( C1882 C2103 ) C1883_=_C1884( C1883 C1884 ) C1883_=_C1885( C1883 C1885 ) C1883_=_C1886( C1883 C1886 ) C1883_=_C1887( C1883 C1887 ) \nC1883_=_C1888( C1883 C1888 ) C1883_=_C1889( C1883 C1889 ) C1883_=_C1890( C1883 C1890 ) C1883_=_C1891( C1883 C1891 ) C1883_=_C1892( C1883 C1892 ) C1883_=_C1893( C1883 C1893 ) \nC1883_=_C1894( C1883 C1894 ) C1883_=_C1895( C1883 C1895 ) C1883_=_C1896( C1883 C1896 ) C1883_=_C1897( C1883 C1897 ) C1883_=_C1898( C1883 C1898 ) C1883_=_C1899( C1883 C1899 ) \nC1883_=_C2330( C1883 C2330 ) C1884_=_C1885( C1884 C1885 ) C1884_=_C1886( C1884 C1886 ) C1884_=_C1887( C1884 C1887 ) C1884_=_C1888( C1884 C1888 ) C1884_=_C1889( C1884 C1889 ) \nC1884_=_C1890( C1884 C1890 ) C1884_=_C1891( C1884 C1891 ) C1884_=_C1892( C1884 C1892 ) C1884_=_C1893( C1884 C1893 ) C1884_=_C1894( C1884 C1894 ) C1884_=_C1895( C1884 C1895 ) \nC1884_=_C1896( C1884 C1896 ) C1884_=_C1897( C1884 C1897 ) C1884_=_C1898( C1884 C1898 ) C1884_=_C1899( C1884 C1899 ) C1884_=_C2469( C1884 C2469 ) C1885_=_C1886( C1885 C1886 ) \nC1885_=_C1887( C1885 C1887 ) C1885_=_C1888( C1885 C1888 ) C1885_=_C1889( C1885 C1889 ) C1885_=_C1890( C1885 C1890 ) C1885_=_C1891( C1885 C1891 ) C1885_=_C1892( C1885 C1892 ) \nC1885_=_C1893( C1885 C1893 ) C1885_=_C1894( C1885 C1894 ) C1885_=_C1895( C1885 C1895 ) C1885_=_C1896( C1885 C1896 ) C1885_=_C1897( C1885 C1897 ) C1885_=_C1898( C1885 C1898 ) \nC1885_=_C1899( C1885 C1899 ) C1885_=_C2688( C1885 C2688 ) C1886_=_C1887( C1886 C1887 ) C1886_=_C1888( C1886 C1888 ) C1886_=_C1889( C1886 C1889 ) C1886_=_C1890( C1886 C1890 ) \nC1886_=_C1891( C1886 C1891 ) C1886_=_C1892( C1886 C1892 ) C1886_=_C1893( C1886 C1893 ) C1886_=_C1894( C1886 C1894 ) C1886_=_C1895( C1886 C1895 ) C1886_=_C1896( C1886 C1896 ) \nC1886_=_C1897( C1886 C1897 ) C1886_=_C1898( C1886 C1898 ) C1886_=_C1899( C1886 C1899 ) C1886_=_C2241( C1886 C2241 ) C1886_=_C2907( C1886 C2907 ) C1887_=_C1888( C1887 C1888 ) \nC1887_=_C1889( C1887 C1889 ) C1887_=_C1890( C1887 C1890 ) C1887_=_C1891( C1887 C1891 ) C1887_=_C1892( C1887 C1892 ) C1887_=_C1893( C1887 C1893 ) C1887_=_C1894( C1887 C1894 ) \nC1887_=_C1895( C1887 C1895 ) C1887_=_C1896( C1887 C1896 ) C1887_=_C1897( C1887 C1897 ) C1887_=_C1898( C1887 C1898 ) C1887_=_C1899( C1887 C1899 ) C1887_=_C3018( C1887 C3018 ) \nC1888_=_C1889( C1888 C1889 ) C1888_=_C1890( C1888 C1890 ) C1888_=_C1891( C1888 C1891 ) C1888_=_C1892( C1888 C1892 ) C1888_=_C1893( C1888 C1893 ) C1888_=_C1894( C1888 C1894 ) \nC1888_=_C1895( C1888 C1895 ) C1888_=_C1896( C1888 C1896 ) C1888_=_C1897( C1888 C1897 ) C1888_=_C1898( C1888 C1898 ) C1888_=_C1899( C1888 C1899 ) C1888_=_C3113( C1888 C3113 ) \nC1889_=_C1890( C1889 C1890 ) C1889_=_C1891( C1889 C1891 ) C1889_=_C1892( C1889 C1892 ) C1889_=_C1893( C1889 C1893 ) C1889_=_C1894( C1889 C1894 ) C1889_=_C1895( C1889 C1895 ) \nC1889_=_C1896( C1889 C1896 ) C1889_=_C1897( C1889 C1897 ) C1889_=_C1898( C1889 C1898 ) C1889_=_C1899( C1889 C1899 ) C1889_=_C3150( C1889 C3150 ) C1890_=_C1891( C1890 C1891 ) \nC1890_=_C1892( C1890 C1892 ) C1890_=_C1893( C1890 C1893 ) C1890_=_C1894( C1890 C1894 ) C1890_=_C1895( C1890 C1895 ) C1890_=_C1896( C1890 C1896 ) C1890_=_C1897( C1890 C1897 ) \nC1890_=_C1898( C1890 C1898 ) C1890_=_C1899( C1890 C1899 ) C1890_=_C3330( C1890 C3330 ) C1891_=_C1892( C1891 C1892 ) C1891_=_C1893( C1891 C1893 ) C1891_=_C1894( C1891 C1894 ) \nC1891_=_C1895( C1891 C1895 ) C1891_=_C1896( C1891 C1896 ) C1891_=_C1897( C1891 C1897 ) C1891_=_C1898( C1891 C1898 ) C1891_=_C1899( C1891 C1899 ) C1892_=_C1893( C1892 C1893 ) \nC1892_=_C1894( C1892 C1894 ) C1892_=_C1895( C1892 C1895 ) C1892_=_C1896( C1892 C1896 ) C1892_=_C1897( C1892 C1897 ) C1892_=_C1898( C1892 C1898 ) C1892_=_C1899( C1892 C1899 ) \nC1892_=_C3690( C1892 C3690 ) C1893_=_C1894( C1893 C1894 ) C1893_=_C1895( C1893 C1895 ) C1893_=_C1896( C1893 C1896 ) C1893_=_C1897( C1893 C1897 ) C1893_=_C1898( C1893 C1898 ) \nC1893_=_C1899( C1893 C1899 ) C1893_=_C3866( C1893 C3866 ) C1894_=_C1895( C1894 C1895 ) C1894_=_C1896( C1894 C1896 ) C1894_=_C1897( C1894 C1897 ) C1894_=_C1898( C1894 C1898 ) \nC1894_=_C1899( C1894 C1899 ) C1894_=_C3876( C1894 C3876 ) C1895_=_C1896( C1895 C1896 ) C1895_=_C1897( C1895 C1897 ) C1895_=_C1898( C1895 C1898 ) C1895_=_C1899( C1895 C1899 ) \nC1895_=_C3883( C1895 C3883 ) C1896_=_C1897( C1896 C1897 ) C1896_=_C1898( C1896 C1898 ) C1896_=_C1899( C1896 C1899 ) C1897_=_C1898( C1897 C1898 ) C1897_=_C1899( C1897 C1899 ) \nC1897_=_C4065( C1897 C4065 ) C1898_=_C1899( C1898 C1899 ) C2052_=_C2147( C2052 C2147 ) C2052_=_C2388( C2052 C2388 ) C2052_=_C2389( C2052 C2389 ) C2052_=_C2390( C2052 C2390 ) \nC2052_=_C2391( C2052 C2391 ) C2052_=_C2392( C2052 C2392 ) C2052_=_C2393( C2052 C2393 ) C2052_=_C2394( C2052 C2394 ) C2052_=_C2395( C2052 C2395 ) C2052_=_C2396( C2052 C2396 ) \nC2052_=_C2397( C2052 C2397 ) C2052_=_C2398( C2052 C2398 ) C2052_=_C2399( C2052 C2399 ) C2052_=_C2400( C2052 C2400 ) C2052_=_C2401( C2052 C2401 ) C2052_=_C2402( C2052 C2402 ) \nC2052_=_C2403( C2052 C2403 ) C2052_=_C2404( C2052 C2404 ) C2103_=_C2257( C2103 C2257 ) C2103_=_C2330( C2103 C2330 ) C2103_=_C2403( C2103 C2403 ) C2103_=_C2424( C2103 C2424 ) \nC2103_=_C2469( C2103 C2469 ) C2103_=_C2688( C2103 C2688 ) C2103_=_C2907( C2103 C2907 ) C2103_=_C3018( C2103 C3018 ) C2103_=_C3113( C2103 C3113 ) C2103_=_C3150( C2103 C3150 ) \nC2103_=_C3186( C2103 C3186 ) C2103_=_C3330( C2103 C3330 ) C2103_=_C3690( C2103 C3690 ) C2103_=_C3764( C2103 C3764 ) C2103_=_C3866( C2103 C3866 ) C2103_=_C3876( C2103 C3876 ) \nC2103_=_C3883( C2103 C3883 ) C2103_=_C4065( C2103 C4065 ) C2103_=_C4107( C2103 C4107 ) C2103_=_C4109( C2103 C4109 ) C2147_=_C2388( C2147 C2388 ) C2147_=_C2389( C2147 C2389 ) \nC2147_=_C2390( C2147 C2390 ) C2147_=_C2391( C2147 C2391 ) C2147_=_C2392( C2147 C2392 ) C2147_=_C2393( C2147 C2393 ) C2147_=_C2394( C2147 C2394 ) C2147_=_C2395( C2147 C2395 ) \nC2147_=_C2396( C2147 C2396 ) C2147_=_C2397( C2147 C2397 ) C2147_=_C2398( C2147 C2398 ) C2147_=_C2399( C2147 C2399 ) C2147_=_C2400( C2147 C2400 ) C2147_=_C2401( C2147 C2401 ) \nC2147_=_C2402( C2147 C2402 ) C2147_=_C2403( C2147 C2403 ) C2147_=_C2404( C2147 C2404 ) C2239_=_C2240( C2239 C2240 ) C2239_=_C2241( C2239 C2241 ) C2239_=_C2242( C2239 C2242 ) \nC2239_=_C2243( C2239 C2243 ) C2239_=_C2244( C2239 C2244 ) C2239_=_C2245( C2239 C2245 ) C2239_=_C2246( C2239 C2246 ) C2239_=_C2247( C2239 C2247 ) C2239_=_C2248( C2239 C2248 ) \nC2239_=_C2249( C2239 C2249 ) C2239_=_C2250( C2239 C2250 ) C2239_=_C2251( C2239 C2251 ) C2239_=_C2252( C2239 C2252 ) C2239_=_C2253( C2239 C2253 ) C2239_=_C2254( C2239 C2254 ) \nC2239_=_C2255( C2239 C2255 ) C2239_=_C2256( C2239 C2256 ) C2239_=_C2257( C2239 C2257 ) C2239_=_C2258( C2239 C2258 ) C2239_=_C2388( C2239 C2388 ) C2239_=_C2424( C2239 C2424 ) \nC2240_=_C2241( C2240 C2241 ) C2240_=_C2242( C2240 C2242 ) C2240_=_C2243( C2240 C2243 ) C2240_=_C2244( C2240 C2244 ) C2240_=_C2245( C2240 C2245 ) C2240_=_C2246( C2240 C2246 ) \nC2240_=_C2247(</w:t>
      </w:r>
    </w:p>
    <w:p>
      <w:pPr>
        <w:pStyle w:val="PreformattedText"/>
        <w:bidi w:val="0"/>
        <w:spacing w:before="0" w:after="0"/>
        <w:jc w:val="left"/>
        <w:rPr/>
      </w:pPr>
      <w:r>
        <w:rPr/>
        <w:t xml:space="preserve"> </w:t>
      </w:r>
      <w:r>
        <w:rPr/>
        <w:t>C2240 C2247 ) C2240_=_C2248( C2240 C2248 ) C2240_=_C2249( C2240 C2249 ) C2240_=_C2250( C2240 C2250 ) C2240_=_C2251( C2240 C2251 ) C2240_=_C2252( C2240 C2252 ) \nC2240_=_C2253( C2240 C2253 ) C2240_=_C2254( C2240 C2254 ) C2240_=_C2255( C2240 C2255 ) C2240_=_C2256( C2240 C2256 ) C2240_=_C2257( C2240 C2257 ) C2240_=_C2258( C2240 C2258 ) \nC2241_=_C2242( C2241 C2242 ) C2241_=_C2243( C2241 C2243 ) C2241_=_C2244( C2241 C2244 ) C2241_=_C2245( C2241 C2245 ) C2241_=_C2246( C2241 C2246 ) C2241_=_C2247( C2241 C2247 ) \nC2241_=_C2248( C2241 C2248 ) C2241_=_C2249( C2241 C2249 ) C2241_=_C2250( C2241 C2250 ) C2241_=_C2251( C2241 C2251 ) C2241_=_C2252( C2241 C2252 ) C2241_=_C2253( C2241 C2253 ) \nC2241_=_C2254( C2241 C2254 ) C2241_=_C2255( C2241 C2255 ) C2241_=_C2256( C2241 C2256 ) C2241_=_C2257( C2241 C2257 ) C2241_=_C2258( C2241 C2258 ) C2241_=_C2907( C2241 C2907 ) \nC2242_=_C2243( C2242 C2243 ) C2242_=_C2244( C2242 C2244 ) C2242_=_C2245( C2242 C2245 ) C2242_=_C2246( C2242 C2246 ) C2242_=_C2247( C2242 C2247 ) C2242_=_C2248( C2242 C2248 ) \nC2242_=_C2249( C2242 C2249 ) C2242_=_C2250( C2242 C2250 ) C2242_=_C2251( C2242 C2251 ) C2242_=_C2252( C2242 C2252 ) C2242_=_C2253( C2242 C2253 ) C2242_=_C2254( C2242 C2254 ) \nC2242_=_C2255( C2242 C2255 ) C2242_=_C2256( C2242 C2256 ) C2242_=_C2257( C2242 C2257 ) C2242_=_C2258( C2242 C2258 ) C2243_=_C2244( C2243 C2244 ) C2243_=_C2245( C2243 C2245 ) \nC2243_=_C2246( C2243 C2246 ) C2243_=_C2247( C2243 C2247 ) C2243_=_C2248( C2243 C2248 ) C2243_=_C2249( C2243 C2249 ) C2243_=_C2250( C2243 C2250 ) C2243_=_C2251( C2243 C2251 ) \nC2243_=_C2252( C2243 C2252 ) C2243_=_C2253( C2243 C2253 ) C2243_=_C2254( C2243 C2254 ) C2243_=_C2255( C2243 C2255 ) C2243_=_C2256( C2243 C2256 ) C2243_=_C2257( C2243 C2257 ) \nC2243_=_C2258( C2243 C2258 ) C2244_=_C2245( C2244 C2245 ) C2244_=_C2246( C2244 C2246 ) C2244_=_C2247( C2244 C2247 ) C2244_=_C2248( C2244 C2248 ) C2244_=_C2249( C2244 C2249 ) \nC2244_=_C2250( C2244 C2250 ) C2244_=_C2251( C2244 C2251 ) C2244_=_C2252( C2244 C2252 ) C2244_=_C2253( C2244 C2253 ) C2244_=_C2254( C2244 C2254 ) C2244_=_C2255( C2244 C2255 ) \nC2244_=_C2256( C2244 C2256 ) C2244_=_C2257( C2244 C2257 ) C2244_=_C2258( C2244 C2258 ) C2245_=_C2246( C2245 C2246 ) C2245_=_C2247( C2245 C2247 ) C2245_=_C2248( C2245 C2248 ) \nC2245_=_C2249( C2245 C2249 ) C2245_=_C2250( C2245 C2250 ) C2245_=_C2251( C2245 C2251 ) C2245_=_C2252( C2245 C2252 ) C2245_=_C2253( C2245 C2253 ) C2245_=_C2254( C2245 C2254 ) \nC2245_=_C2255( C2245 C2255 ) C2245_=_C2256( C2245 C2256 ) C2245_=_C2257( C2245 C2257 ) C2245_=_C2258( C2245 C2258 ) C2245_=_C2394( C2245 C2394 ) C2245_=_C3186( C2245 C3186 ) \nC2246_=_C2247( C2246 C2247 ) C2246_=_C2248( C2246 C2248 ) C2246_=_C2249( C2246 C2249 ) C2246_=_C2250( C2246 C2250 ) C2246_=_C2251( C2246 C2251 ) C2246_=_C2252( C2246 C2252 ) \nC2246_=_C2253( C2246 C2253 ) C2246_=_C2254( C2246 C2254 ) C2246_=_C2255( C2246 C2255 ) C2246_=_C2256( C2246 C2256 ) C2246_=_C2257( C2246 C2257 ) C2246_=_C2258( C2246 C2258 ) \nC2247_=_C2248( C2247 C2248 ) C2247_=_C2249( C2247 C2249 ) C2247_=_C2250( C2247 C2250 ) C2247_=_C2251( C2247 C2251 ) C2247_=_C2252( C2247 C2252 ) C2247_=_C2253( C2247 C2253 ) \nC2247_=_C2254( C2247 C2254 ) C2247_=_C2255( C2247 C2255 ) C2247_=_C2256( C2247 C2256 ) C2247_=_C2257( C2247 C2257 ) C2247_=_C2258( C2247 C2258 ) C2248_=_C2249( C2248 C2249 ) \nC2248_=_C2250( C2248 C2250 ) C2248_=_C2251( C2248 C2251 ) C2248_=_C2252( C2248 C2252 ) C2248_=_C2253( C2248 C2253 ) C2248_=_C2254( C2248 C2254 ) C2248_=_C2255( C2248 C2255 ) \nC2248_=_C2256( C2248 C2256 ) C2248_=_C2257( C2248 C2257 ) C2248_=_C2258( C2248 C2258 ) C2249_=_C2250( C2249 C2250 ) C2249_=_C2251( C2249 C2251 ) C2249_=_C2252( C2249 C2252 ) \nC2249_=_C2253( C2249 C2253 ) C2249_=_C2254( C2249 C2254 ) C2249_=_C2255( C2249 C2255 ) C2249_=_C2256( C2249 C2256 ) C2249_=_C2257( C2249 C2257 ) C2249_=_C2258( C2249 C2258 ) \nC2250_=_C2251( C2250 C2251 ) C2250_=_C2252( C2250 C2252 ) C2250_=_C2253( C2250 C2253 ) C2250_=_C2254( C2250 C2254 ) C2250_=_C2255( C2250 C2255 ) C2250_=_C2256( C2250 C2256 ) \nC2250_=_C2257( C2250 C2257 ) C2250_=_C2258( C2250 C2258 ) C2251_=_C2252( C2251 C2252 ) C2251_=_C2253( C2251 C2253 ) C2251_=_C2254( C2251 C2254 ) C2251_=_C2255( C2251 C2255 ) \nC2251_=_C2256( C2251 C2256 ) C2251_=_C2257( C2251 C2257 ) C2251_=_C2258( C2251 C2258 ) C2251_=_C2396( C2251 C2396 ) C2251_=_C3764( C2251 C3764 ) C2252_=_C2253( C2252 C2253 ) \nC2252_=_C2254( C2252 C2254 ) C2252_=_C2255( C2252 C2255 ) C2252_=_C2256( C2252 C2256 ) C2252_=_C2257( C2252 C2257 ) C2252_=_C2258( C2252 C2258 ) C2253_=_C2254( C2253 C2254 ) \nC2253_=_C2255( C2253 C2255 ) C2253_=_C2256( C2253 C2256 ) C2253_=_C2257( C2253 C2257 ) C2253_=_C2258( C2253 C2258 ) C2253_=_C2398( C2253 C2398 ) C2254_=_C2255( C2254 C2255 ) \nC2254_=_C2256( C2254 C2256 ) C2254_=_C2257( C2254 C2257 ) C2254_=_C2258( C2254 C2258 ) C2255_=_C2256( C2255 C2256 ) C2255_=_C2257( C2255 C2257 ) C2255_=_C2258( C2255 C2258 ) \nC2256_=_C2257( C2256 C2257 ) C2256_=_C2258( C2256 C2258 ) C2256_=_C2402( C2256 C2402 ) C2256_=_C4107( C2256 C4107 ) C2257_=_C2258( C2257 C2258 ) C2257_=_C2330( C2257 C2330 ) \nC2257_=_C2403( C2257 C2403 ) C2257_=_C2424( C2257 C2424 ) C2257_=_C2469( C2257 C2469 ) C2257_=_C2688( C2257 C2688 ) C2257_=_C2907( C2257 C2907 ) C2257_=_C3018( C2257 C3018 ) \nC2257_=_C3113( C2257 C3113 ) C2257_=_C3150( C2257 C3150 ) C2257_=_C3186( C2257 C3186 ) C2257_=_C3330( C2257 C3330 ) C2257_=_C3690( C2257 C3690 ) C2257_=_C3764( C2257 C3764 ) \nC2257_=_C3866( C2257 C3866 ) C2257_=_C3876( C2257 C3876 ) C2257_=_C3883( C2257 C3883 ) C2257_=_C4065( C2257 C4065 ) C2257_=_C4107( C2257 C4107 ) C2257_=_C4109( C2257 C4109 ) \nC2258_=_C2404( C2258 C2404 ) C2258_=_C4109( C2258 C4109 ) C2330_=_C2403( C2330 C2403 ) C2330_=_C2424( C2330 C2424 ) C2330_=_C2469( C2330 C2469 ) C2330_=_C2688( C2330 C2688 ) \nC2330_=_C2907( C2330 C2907 ) C2330_=_C3018( C2330 C3018 ) C2330_=_C3113( C2330 C3113 ) C2330_=_C3150( C2330 C3150 ) C2330_=_C3186( C2330 C3186 ) C2330_=_C3330( C2330 C3330 ) \nC2330_=_C3690( C2330 C3690 ) C2330_=_C3764( C2330 C3764 ) C2330_=_C3866( C2330 C3866 ) C2330_=_C3876( C2330 C3876 ) C2330_=_C3883( C2330 C3883 ) C2330_=_C4065( C2330 C4065 ) \nC2330_=_C4107( C2330 C4107 ) C2330_=_C4109( C2330 C4109 ) C2388_=_C2389( C2388 C2389 ) C2388_=_C2390( C2388 C2390 ) C2388_=_C2391( C2388 C2391 ) C2388_=_C2392( C2388 C2392 ) \nC2388_=_C2393( C2388 C2393 ) C2388_=_C2394( C2388 C2394 ) C2388_=_C2395( C2388 C2395 ) C2388_=_C2396( C2388 C2396 ) C2388_=_C2397( C2388 C2397 ) C2388_=_C2398( C2388 C2398 ) \nC2388_=_C2399( C2388 C2399 ) C2388_=_C2400( C2388 C2400 ) C2388_=_C2401( C2388 C2401 ) C2388_=_C2402( C2388 C2402 ) C2388_=_C2403( C2388 C2403 ) C2388_=_C2404( C2388 C2404 ) \nC2388_=_C2424( C2388 C2424 ) C2389_=_C2390( C2389 C2390 ) C2389_=_C2391( C2389 C2391 ) C2389_=_C2392( C2389 C2392 ) C2389_=_C2393( C2389 C2393 ) C2389_=_C2394( C2389 C2394 ) \nC2389_=_C2395( C2389 C2395 ) C2389_=_C2396( C2389 C2396 ) C2389_=_C2397( C2389 C2397 ) C2389_=_C2398( C2389 C2398 ) C2389_=_C2399( C2389 C2399 ) C2389_=_C2400( C2389 C2400 ) \nC2389_=_C2401( C2389 C2401 ) C2389_=_C2402( C2389 C2402 ) C2389_=_C2403( C2389 C2403 ) C2389_=_C2404( C2389 C2404 ) C2390_=_C2391( C2390 C2391 ) C2390_=_C2392( C2390 C2392 ) \nC2390_=_C2393( C2390 C2393 ) C2390_=_C2394( C2390 C2394 ) C2390_=_C2395( C2390 C2395 ) C2390_=_C2396( C2390 C2396 ) C2390_=_C2397( C2390 C2397 ) C2390_=_C2398( C2390 C2398 ) \nC2390_=_C2399( C2390 C2399 ) C2390_=_C2400( C2390 C2400 ) C2390_=_C2401( C2390 C2401 ) C2390_=_C2402( C2390 C2402 ) C2390_=_C2403( C2390 C2403 ) C2390_=_C2404( C2390 C2404 ) \nC2391_=_C2392( C2391 C2392 ) C2391_=_C2393( C2391 C2393 ) C2391_=_C2394( C2391 C2394 ) C2391_=_C2395( C2391 C2395 ) C2391_=_C2396( C2391 C2396 ) C2391_=_C2397( C2391 C2397 ) \nC2391_=_C2398( C2391 C2398 ) C2391_=_C2399( C2391 C2399 ) C2391_=_C2400( C2391 C2400 ) C2391_=_C2401( C2391 C2401 ) C2391_=_C2402( C2391 C2402 ) C2391_=_C2403( C2391 C2403 ) \nC2391_=_C2404( C2391 C2404 ) C2392_=_C2393( C2392 C2393 ) C2392_=_C2394( C2392 C2394 ) C2392_=_C2395( C2392 C2395 ) C2392_=_C2396( C2392 C2396 ) C2392_=_C2397( C2392 C2397 ) \nC2392_=_C2398( C2392 C2398 ) C2392_=_C2399( C2392 C2399 ) C2392_=_C2400( C2392 C2400 ) C2392_=_C2401( C2392 C2401 ) C2392_=_C2402( C2392 C2402 ) C2392_=_C2403( C2392 C2403 ) \nC2392_=_C2404( C2392 C2404 ) C2393_=_C2394( C2393 C2394 ) C2393_=_C2395( C2393 C2395 ) C2393_=_C2396( C2393 C2396 ) C2393_=_C2397( C2393 C2397 ) C2393_=_C2398( C2393 C2398 ) \nC2393_=_C2399( C2393 C2399 ) C2393_=_C2400( C2393 C2400 ) C2393_=_C2401( C2393 C2401 ) C2393_=_C2402( C2393 C2402 ) C2393_=_C2403( C2393 C2403 ) C2393_=_C2404( C2393 C2404 ) \nC2394_=_C2395( C2394 C2395 ) C2394_=_C2396( C2394 C2396 ) C2394_=_C2397( C2394 C2397 ) C2394_=_C2398( C2394 C2398 ) C2394_=_C2399( C2394 C2399 ) C2394_=_C2400( C2394 C2400 ) \nC2394_=_C2401( C2394 C2401 ) C2394_=_C2402( C2394 C2402 ) C2394_=_C2403( C2394 C2403 ) C2394_=_C2404( C2394 C2404 ) C2394_=_C3186( C2394 C3186 ) C2395_=_C2396( C2395 C2396 ) \nC2395_=_C2397( C2395 C2397 ) C2395_=_C2398( C2395 C2398 ) C2395_=_C2399( C2395 C2399 ) C2395_=_C2400( C2395 C2400 ) C2395_=_C2401( C2395 C2401 ) C2395_=_C2402( C2395 C2402 ) \nC2395_=_C2403( C2395 C2403 ) C2395_=_C2404( C2395 C2404 ) C2396_=_C2397( C2396 C2397 ) C2396_=_C2398( C2396 C2398 ) C2396_=_C2399( C2396 C2399 ) C2396_=_C2400( C2396 C2400 ) \nC2396_=_C2401( C2396 C2401 ) C2396_=_C2402( C2396 C2402 ) C2396_=_C2403( C2396 C2403 ) C2396_=_C2404( C2396 C2404 ) C2396_=_C3764( C2396 C3764 ) C2397_=_C2398( C2397 C2398 ) \nC2397_=_C2399( C2397 C2399 ) C2397_=_C2400( C2397 C2400 ) C2397_=_C2401( C2397 C2401 ) C2397_=_C2402( C2397 C2402 ) C2397_=_C2403( C2397 C2403 ) C2397_=_C2404( C2397 C2404 ) \nC2398_=_C2399( C2398 C2399 ) C2398_=_C2400( C2398 C2400 ) C2398_=_C2401( C2398 C2401 ) C2398_=_C2402( C2398 C2402 ) C2398_=_C2403( C2398 C2403 ) C2398_=_C2404( C2398 C2404 ) \nC2399_=_C2400( C2399 C2400 ) C2399_=_C2401( C2399 C2401 ) C2399_=_C2402(</w:t>
      </w:r>
    </w:p>
    <w:p>
      <w:pPr>
        <w:pStyle w:val="PreformattedText"/>
        <w:bidi w:val="0"/>
        <w:spacing w:before="0" w:after="0"/>
        <w:jc w:val="left"/>
        <w:rPr/>
      </w:pPr>
      <w:r>
        <w:rPr/>
        <w:t xml:space="preserve"> </w:t>
      </w:r>
      <w:r>
        <w:rPr/>
        <w:t>C2399 C2402 ) C2399_=_C2403( C2399 C2403 ) C2399_=_C2404( C2399 C2404 ) C2400_=_C2401( C2400 C2401 ) \nC2400_=_C2402( C2400 C2402 ) C2400_=_C2403( C2400 C2403 ) C2400_=_C2404( C2400 C2404 ) C2401_=_C2402( C2401 C2402 ) C2401_=_C2403( C2401 C2403 ) C2401_=_C2404( C2401 C2404 ) \nC2402_=_C2403( C2402 C2403 ) C2402_=_C2404( C2402 C2404 ) C2402_=_C4107( C2402 C4107 ) C2403_=_C2404( C2403 C2404 ) C2403_=_C2424( C2403 C2424 ) C2403_=_C2469( C2403 C2469 ) \nC2403_=_C2688( C2403 C2688 ) C2403_=_C2907( C2403 C2907 ) C2403_=_C3018( C2403 C3018 ) C2403_=_C3113( C2403 C3113 ) C2403_=_C3150( C2403 C3150 ) C2403_=_C3186( C2403 C3186 ) \nC2403_=_C3330( C2403 C3330 ) C2403_=_C3690( C2403 C3690 ) C2403_=_C3764( C2403 C3764 ) C2403_=_C3866( C2403 C3866 ) C2403_=_C3876( C2403 C3876 ) C2403_=_C3883( C2403 C3883 ) \nC2403_=_C4065( C2403 C4065 ) C2403_=_C4107( C2403 C4107 ) C2403_=_C4109( C2403 C4109 ) C2404_=_C4109( C2404 C4109 ) C2424_=_C2469( C2424 C2469 ) C2424_=_C2688( C2424 C2688 ) \nC2424_=_C2907( C2424 C2907 ) C2424_=_C3018( C2424 C3018 ) C2424_=_C3113( C2424 C3113 ) C2424_=_C3150( C2424 C3150 ) C2424_=_C3186( C2424 C3186 ) C2424_=_C3330( C2424 C3330 ) \nC2424_=_C3690( C2424 C3690 ) C2424_=_C3764( C2424 C3764 ) C2424_=_C3866( C2424 C3866 ) C2424_=_C3876( C2424 C3876 ) C2424_=_C3883( C2424 C3883 ) C2424_=_C4065( C2424 C4065 ) \nC2424_=_C4107( C2424 C4107 ) C2424_=_C4109( C2424 C4109 ) C2469_=_C2688( C2469 C2688 ) C2469_=_C2907( C2469 C2907 ) C2469_=_C3018( C2469 C3018 ) C2469_=_C3113( C2469 C3113 ) \nC2469_=_C3150( C2469 C3150 ) C2469_=_C3186( C2469 C3186 ) C2469_=_C3330( C2469 C3330 ) C2469_=_C3690( C2469 C3690 ) C2469_=_C3764( C2469 C3764 ) C2469_=_C3866( C2469 C3866 ) \nC2469_=_C3876( C2469 C3876 ) C2469_=_C3883( C2469 C3883 ) C2469_=_C4065( C2469 C4065 ) C2469_=_C4107( C2469 C4107 ) C2469_=_C4109( C2469 C4109 ) C2688_=_C2907( C2688 C2907 ) \nC2688_=_C3018( C2688 C3018 ) C2688_=_C3113( C2688 C3113 ) C2688_=_C3150( C2688 C3150 ) C2688_=_C3186( C2688 C3186 ) C2688_=_C3330( C2688 C3330 ) C2688_=_C3690( C2688 C3690 ) \nC2688_=_C3764( C2688 C3764 ) C2688_=_C3866( C2688 C3866 ) C2688_=_C3876( C2688 C3876 ) C2688_=_C3883( C2688 C3883 ) C2688_=_C4065( C2688 C4065 ) C2688_=_C4107( C2688 C4107 ) \nC2688_=_C4109( C2688 C4109 ) C2907_=_C3018( C2907 C3018 ) C2907_=_C3113( C2907 C3113 ) C2907_=_C3150( C2907 C3150 ) C2907_=_C3186( C2907 C3186 ) C2907_=_C3330( C2907 C3330 ) \nC2907_=_C3690( C2907 C3690 ) C2907_=_C3764( C2907 C3764 ) C2907_=_C3866( C2907 C3866 ) C2907_=_C3876( C2907 C3876 ) C2907_=_C3883( C2907 C3883 ) C2907_=_C4065( C2907 C4065 ) \nC2907_=_C4107( C2907 C4107 ) C2907_=_C4109( C2907 C4109 ) C3018_=_C3113( C3018 C3113 ) C3018_=_C3150( C3018 C3150 ) C3018_=_C3186( C3018 C3186 ) C3018_=_C3330( C3018 C3330 ) \nC3018_=_C3690( C3018 C3690 ) C3018_=_C3764( C3018 C3764 ) C3018_=_C3866( C3018 C3866 ) C3018_=_C3876( C3018 C3876 ) C3018_=_C3883( C3018 C3883 ) C3018_=_C4065( C3018 C4065 ) \nC3018_=_C4107( C3018 C4107 ) C3018_=_C4109( C3018 C4109 ) C3113_=_C3150( C3113 C3150 ) C3113_=_C3186( C3113 C3186 ) C3113_=_C3330( C3113 C3330 ) C3113_=_C3690( C3113 C3690 ) \nC3113_=_C3764( C3113 C3764 ) C3113_=_C3866( C3113 C3866 ) C3113_=_C3876( C3113 C3876 ) C3113_=_C3883( C3113 C3883 ) C3113_=_C4065( C3113 C4065 ) C3113_=_C4107( C3113 C4107 ) \nC3113_=_C4109( C3113 C4109 ) C3150_=_C3186( C3150 C3186 ) C3150_=_C3330( C3150 C3330 ) C3150_=_C3690( C3150 C3690 ) C3150_=_C3764( C3150 C3764 ) C3150_=_C3866( C3150 C3866 ) \nC3150_=_C3876( C3150 C3876 ) C3150_=_C3883( C3150 C3883 ) C3150_=_C4065( C3150 C4065 ) C3150_=_C4107( C3150 C4107 ) C3150_=_C4109( C3150 C4109 ) C3186_=_C3330( C3186 C3330 ) \nC3186_=_C3690( C3186 C3690 ) C3186_=_C3764( C3186 C3764 ) C3186_=_C3866( C3186 C3866 ) C3186_=_C3876( C3186 C3876 ) C3186_=_C3883( C3186 C3883 ) C3186_=_C4065( C3186 C4065 ) \nC3186_=_C4107( C3186 C4107 ) C3186_=_C4109( C3186 C4109 ) C3330_=_C3690( C3330 C3690 ) C3330_=_C3764( C3330 C3764 ) C3330_=_C3866( C3330 C3866 ) C3330_=_C3876( C3330 C3876 ) \nC3330_=_C3883( C3330 C3883 ) C3330_=_C4065( C3330 C4065 ) C3330_=_C4107( C3330 C4107 ) C3330_=_C4109( C3330 C4109 ) C3690_=_C3764( C3690 C3764 ) C3690_=_C3866( C3690 C3866 ) \nC3690_=_C3876( C3690 C3876 ) C3690_=_C3883( C3690 C3883 ) C3690_=_C4065( C3690 C4065 ) C3690_=_C4107( C3690 C4107 ) C3690_=_C4109( C3690 C4109 ) C3764_=_C3866( C3764 C3866 ) \nC3764_=_C3876( C3764 C3876 ) C3764_=_C3883( C3764 C3883 ) C3764_=_C4065( C3764 C4065 ) C3764_=_C4107( C3764 C4107 ) C3764_=_C4109( C3764 C4109 ) C3866_=_C3876( C3866 C3876 ) \nC3866_=_C3883( C3866 C3883 ) C3866_=_C4065( C3866 C4065 ) C3866_=_C4107( C3866 C4107 ) C3866_=_C4109( C3866 C4109 ) C3876_=_C3883( C3876 C3883 ) C3876_=_C4065( C3876 C4065 ) \nC3876_=_C4107( C3876 C4107 ) C3876_=_C4109( C3876 C4109 ) C3883_=_C4065( C3883 C4065 ) C3883_=_C4107( C3883 C4107 ) C3883_=_C4109( C3883 C4109 ) C4065_=_C4107( C4065 C4107 ) \nC4065_=_C4109( C4065 C4109 ) C4107_=_C4109( C4107 C4109 ) "];144-&gt;227[label="103: C352 C433 C434 C452 C460 \nC571 C730 C753 C754 C855 C875 \nC904 C949 C1070 C1150 C1167 C1351 \nC1373 C1376 C1396 C1572 C1684 C1685 \nC1705 C1756 C1758 C1772 C1858 C1880 \nC1882 C1883 C1884 C1885 C1886 C1887 \nC1888 C1889 C1890 C1891 C1892 C1893 \nC1894 C1895 C1896 C1897 C1898 C1899 \nC2052 C2103 C2147 C2239 C2240 C2241 \nC2242 C2243 C2244 C2245 C2246 C2247 \nC2248 C2249 C2250 C2251 C2252 C2253 \nC2254 C2255 C2256 C2258 C2330 C2388 \nC2389 C2390 C2391 C2392 C2393 C2394 \nC2395 C2396 C2397 C2398 C2399 C2400 \nC2401 C2402 C2404 C2424 C2469 C2688 \nC2907 C3018 C3113 C3150 C3186 C3330 \nC3690 C3764 C3866 C3876 C3883 C4065 \nC4107 C4109 \n1320: C352_=_C460 ,C352_=_C730 ,C352_=_C855 ,C352_=_C875 ,C352_=_C1351 ,\nC352_=_C1376 ,C352_=_C1858 ,C352_=_C1882 ,C352_=_C1883 ,C352_=_C1884 ,C352_=_C1885 ,\nC352_=_C1886 ,C352_=_C1887 ,C352_=_C1888 ,C352_=_C1889 ,C352_=_C1890 ,C352_=_C1891 ,\nC352_=_C1892 ,C352_=_C1893 ,C352_=_C1894 ,C352_=_C1895 ,C352_=_C1896 ,C352_=_C1897 ,\nC352_=_C1898 ,C352_=_C1899 ,C433_=_C434 ,C433_=_C452 ,C433_=_C753 ,C433_=_C949 ,\nC433_=_C1070 ,C433_=_C1572 ,C433_=_C1684 ,C433_=_C1756 ,C433_=_C2239 ,C433_=_C2240 ,\nC433_=_C2241 ,C433_=_C2242 ,C433_=_C2243 ,C433_=_C2244 ,C433_=_C2245 ,C433_=_C2246 ,\nC433_=_C2247 ,C433_=_C2248 ,C433_=_C2249 ,C433_=_C2250 ,C433_=_C2251 ,C433_=_C2252 ,\nC433_=_C2253 ,C433_=_C2254 ,C433_=_C2255 ,C433_=_C2256 ,C433_=_C2258 ,C434_=_C452 ,\nC434_=_C571 ,C434_=_C754 ,C434_=_C904 ,C434_=_C1150 ,C434_=_C1167 ,C434_=_C1685 ,\nC434_=_C1758 ,C434_=_C2052 ,C434_=_C2147 ,C434_=_C2388 ,C434_=_C2389 ,C434_=_C2390 ,\nC434_=_C2391 ,C434_=_C2392 ,C434_=_C2393 ,C434_=_C2394 ,C434_=_C2395 ,C434_=_C2396 ,\nC434_=_C2397 ,C434_=_C2398 ,C434_=_C2399 ,C434_=_C2400 ,C434_=_C2401 ,C434_=_C2402 ,\nC434_=_C2404 ,C452_=_C1373 ,C452_=_C1396 ,C452_=_C1705 ,C452_=_C1772 ,C452_=_C1880 ,\nC452_=_C2103 ,C452_=_C2330 ,C452_=_C2424 ,C452_=_C2469 ,C452_=_C2688 ,C452_=_C2907 ,\nC452_=_C3018 ,C452_=_C3113 ,C452_=_C3150 ,C452_=_C3186 ,C452_=_C3330 ,C452_=_C3690 ,\nC452_=_C3764 ,C452_=_C3866 ,C452_=_C3876 ,C452_=_C3883 ,C452_=_C4065 ,C452_=_C4107 ,\nC452_=_C4109 ,C460_=_C730 ,C460_=_C855 ,C460_=_C875 ,C460_=_C1351 ,C460_=_C1376 ,\nC460_=_C1858 ,C460_=_C1882 ,C460_=_C1883 ,C460_=_C1884 ,C460_=_C1885 ,C460_=_C1886 ,\nC460_=_C1887 ,C460_=_C1888 ,C460_=_C1889 ,C460_=_C1890 ,C460_=_C1891 ,C460_=_C1892 ,\nC460_=_C1893 ,C460_=_C1894 ,C460_=_C1895 ,C460_=_C1896 ,C460_=_C1897 ,C460_=_C1898 ,\nC460_=_C1899 ,C571_=_C754 ,C571_=_C904 ,C571_=_C1150 ,C571_=_C1167 ,C571_=_C1685 ,\nC571_=_C1758 ,C571_=_C2052 ,C571_=_C2147 ,C571_=_C2388 ,C571_=_C2389 ,C571_=_C2390 ,\nC571_=_C2391 ,C571_=_C2392 ,C571_=_C2393 ,C571_=_C2394 ,C571_=_C2395 ,C571_=_C2396 ,\nC571_=_C2397 ,C571_=_C2398 ,C571_=_C2399 ,C571_=_C2400 ,C571_=_C2401 ,C571_=_C2402 ,\nC571_=_C2404 ,C730_=_C855 ,C730_=_C875 ,C730_=_C1351 ,C730_=_C1376 ,C730_=_C1858 ,\nC730_=_C1882 ,C730_=_C1883 ,C730_=_C1884 ,C730_=_C1885 ,C730_=_C1886 ,C730_=_C1887 ,\nC730_=_C1888 ,C730_=_C1889 ,C730_=_C1890 ,C730_=_C1891 ,C730_=_C1892 ,C730_=_C1893 ,\nC730_=_C1894 ,C730_=_C1895 ,C730_=_C1896 ,C730_=_C1897 ,C730_=_C1898 ,C730_=_C1899 ,\nC753_=_C754 ,C753_=_C949 ,C753_=_C1070 ,C753_=_C1572 ,C753_=_C1684 ,C753_=_C1756 ,\nC753_=_C2239 ,C753_=_C2240 ,C753_=_C2241 ,C753_=_C2242 ,C753_=_C2243 ,C753_=_C2244 ,\nC753_=_C2245 ,C753_=_C2246 ,C753_=_C2247 ,C753_=_C2248 ,C753_=_C2249 ,C753_=_C2250 ,\nC753_=_C2251 ,C753_=_C2252 ,C753_=_C2253 ,C753_=_C2254 ,C753_=_C2255 ,C753_=_C2256 ,\nC753_=_C2258 ,C754_=_C904 ,C754_=_C1150 ,C754_=_C1167 ,C754_=_C1685 ,C754_=_C1758 ,\nC754_=_C2052 ,C754_=_C2147 ,C754_=_C2388 ,C754_=_C2389 ,C754_=_C2390 ,C754_=_C2391 ,\nC754_=_C2392 ,C754_=_C2393 ,C754_=_C2394 ,C754_=_C2395 ,C754_=_C2396 ,C754_=_C2397 ,\nC754_=_C2398 ,C754_=_C2399 ,C754_=_C2400 ,C754_=_C2401 ,C754_=_C2402 ,C754_=_C2404 ,\nC855_=_C875 ,C855_=_C1351 ,C855_=_C1376 ,C855_=_C1858 ,C855_=_C1882 ,C855_=_C1883 ,\nC855_=_C1884 ,C855_=_C1885 ,C855_=_C1886 ,C855_=_C1887 ,C855_=_C1888 ,C855_=_C1889 ,\nC855_=_C1890 ,C855_=_C1891 ,C855_=_C1892 ,C855_=_C1893 ,C855_=_C1894 ,C855_=_C1895 ,\nC855_=_C1896 ,C855_=_C1897 ,C855_=_C1898 ,C855_=_C1899 ,C875_=_C1351 ,C875_=_C1376 ,\nC875_=_C1858 ,C875_=_C1882 ,C875_=_C1883 ,C875_=_C1884 ,C875_=_C1885 ,C875_=_C1886 ,\nC875_=_C1887 ,C875_=_C1888 ,C875_=_C1889 ,C875_=_C1890 ,C875_=_C1891 ,C875_=_C1892 ,\nC875_=_C1893 ,C875_=_C1894 ,C875_=_C1895 ,C875_=_C1896 ,C875_=_C1897 ,C875_=_C1898 ,\nC875_=_C1899 ,C904_=_C1150 ,C904_=_C1167 ,C904_=_C1685 ,C904_=_C1758 ,C904_=_C2052 ,\nC904_=_C2147 ,C904_=_C2388 ,C904_=_C2389 ,C904_=_C2390 ,C904_=_C2391 ,C904_=_C2392 ,\nC904_=_C2393 ,C904_=_C2394 ,C904_=_C2395 ,C904_=_C2396 ,C904_=_C2397 ,C904_=_C2398 ,\nC904_=_C2399 ,C904_=_C2400 ,C904_=_C2401 ,C904_=_C2402 ,C904_=_C2404 ,C949_=_C1070 ,\nC949_=_C1572 ,C949_=_C1684 ,C949_=_C1756 ,C949_=_C2239 ,C949_=_C2240 ,C949_=_C2241 ,\nC949_=_C2242 ,C949_=_C2243 ,C949_=_C2244 ,C949_=_C2245 ,C949_=_C2246 ,C949_=_C2247 ,\nC949_=_C2248 ,C949_=_C2249 ,C949_=_C2250 ,C949_=_C2251</w:t>
      </w:r>
    </w:p>
    <w:p>
      <w:pPr>
        <w:pStyle w:val="PreformattedText"/>
        <w:bidi w:val="0"/>
        <w:spacing w:before="0" w:after="0"/>
        <w:jc w:val="left"/>
        <w:rPr/>
      </w:pPr>
      <w:r>
        <w:rPr/>
        <w:t xml:space="preserve"> </w:t>
      </w:r>
      <w:r>
        <w:rPr/>
        <w:t>,C949_=_C2252 ,C949_=_C2253 ,\nC949_=_C2254 ,C949_=_C2255 ,C949_=_C2256 ,C949_=_C2258 ,C1070_=_C1572 ,C1070_=_C1684 ,\nC1070_=_C1756 ,C1070_=_C2239 ,C1070_=_C2240 ,C1070_=_C2241 ,C1070_=_C2242 ,C1070_=_C2243 ,\nC1070_=_C2244 ,C1070_=_C2245 ,C1070_=_C2246 ,C1070_=_C2247 ,C1070_=_C2248 ,C1070_=_C2249 ,\nC1070_=_C2250 ,C1070_=_C2251 ,C1070_=_C2252 ,C1070_=_C2253 ,C1070_=_C2254 ,C1070_=_C2255 ,\nC1070_=_C2256 ,C1070_=_C2258 ,C1150_=_C1167 ,C1150_=_C1685 ,C1150_=_C1758 ,C1150_=_C2052 ,\nC1150_=_C2147 ,C1150_=_C2388 ,C1150_=_C2389 ,C1150_=_C2390 ,C1150_=_C2391 ,C1150_=_C2392 ,\nC1150_=_C2393 ,C1150_=_C2394 ,C1150_=_C2395 ,C1150_=_C2396 ,C1150_=_C2397 ,C1150_=_C2398 ,\nC1150_=_C2399 ,C1150_=_C2400 ,C1150_=_C2401 ,C1150_=_C2402 ,C1150_=_C2404 ,C1167_=_C1685 ,\nC1167_=_C1758 ,C1167_=_C2052 ,C1167_=_C2147 ,C1167_=_C2388 ,C1167_=_C2389 ,C1167_=_C2390 ,\nC1167_=_C2391 ,C1167_=_C2392 ,C1167_=_C2393 ,C1167_=_C2394 ,C1167_=_C2395 ,C1167_=_C2396 ,\nC1167_=_C2397 ,C1167_=_C2398 ,C1167_=_C2399 ,C1167_=_C2400 ,C1167_=_C2401 ,C1167_=_C2402 ,\nC1167_=_C2404 ,C1351_=_C1373 ,C1351_=_C1376 ,C1351_=_C1858 ,C1351_=_C1882 ,C1351_=_C1883 ,\nC1351_=_C1884 ,C1351_=_C1885 ,C1351_=_C1886 ,C1351_=_C1887 ,C1351_=_C1888 ,C1351_=_C1889 ,\nC1351_=_C1890 ,C1351_=_C1891 ,C1351_=_C1892 ,C1351_=_C1893 ,C1351_=_C1894 ,C1351_=_C1895 ,\nC1351_=_C1896 ,C1351_=_C1897 ,C1351_=_C1898 ,C1351_=_C1899 ,C1373_=_C1396 ,C1373_=_C1705 ,\nC1373_=_C1772 ,C1373_=_C1880 ,C1373_=_C2103 ,C1373_=_C2330 ,C1373_=_C2424 ,C1373_=_C2469 ,\nC1373_=_C2688 ,C1373_=_C2907 ,C1373_=_C3018 ,C1373_=_C3113 ,C1373_=_C3150 ,C1373_=_C3186 ,\nC1373_=_C3330 ,C1373_=_C3690 ,C1373_=_C3764 ,C1373_=_C3866 ,C1373_=_C3876 ,C1373_=_C3883 ,\nC1373_=_C4065 ,C1373_=_C4107 ,C1373_=_C4109 ,C1376_=_C1396 ,C1376_=_C1858 ,C1376_=_C1882 ,\nC1376_=_C1883 ,C1376_=_C1884 ,C1376_=_C1885 ,C1376_=_C1886 ,C1376_=_C1887 ,C1376_=_C1888 ,\nC1376_=_C1889 ,C1376_=_C1890 ,C1376_=_C1891 ,C1376_=_C1892 ,C1376_=_C1893 ,C1376_=_C1894 ,\nC1376_=_C1895 ,C1376_=_C1896 ,C1376_=_C1897 ,C1376_=_C1898 ,C1376_=_C1899 ,C1396_=_C1705 ,\nC1396_=_C1772 ,C1396_=_C1880 ,C1396_=_C2103 ,C1396_=_C2330 ,C1396_=_C2424 ,C1396_=_C2469 ,\nC1396_=_C2688 ,C1396_=_C2907 ,C1396_=_C3018 ,C1396_=_C3113 ,C1396_=_C3150 ,C1396_=_C3186 ,\nC1396_=_C3330 ,C1396_=_C3690 ,C1396_=_C3764 ,C1396_=_C3866 ,C1396_=_C3876 ,C1396_=_C3883 ,\nC1396_=_C4065 ,C1396_=_C4107 ,C1396_=_C4109 ,C1572_=_C1684 ,C1572_=_C1756 ,C1572_=_C2239 ,\nC1572_=_C2240 ,C1572_=_C2241 ,C1572_=_C2242 ,C1572_=_C2243 ,C1572_=_C2244 ,C1572_=_C2245 ,\nC1572_=_C2246 ,C1572_=_C2247 ,C1572_=_C2248 ,C1572_=_C2249 ,C1572_=_C2250 ,C1572_=_C2251 ,\nC1572_=_C2252 ,C1572_=_C2253 ,C1572_=_C2254 ,C1572_=_C2255 ,C1572_=_C2256 ,C1572_=_C2258 ,\nC1684_=_C1685 ,C1684_=_C1705 ,C1684_=_C1756 ,C1684_=_C2239 ,C1684_=_C2240 ,C1684_=_C2241 ,\nC1684_=_C2242 ,C1684_=_C2243 ,C1684_=_C2244 ,C1684_=_C2245 ,C1684_=_C2246 ,C1684_=_C2247 ,\nC1684_=_C2248 ,C1684_=_C2249 ,C1684_=_C2250 ,C1684_=_C2251 ,C1684_=_C2252 ,C1684_=_C2253 ,\nC1684_=_C2254 ,C1684_=_C2255 ,C1684_=_C2256 ,C1684_=_C2258 ,C1685_=_C1705 ,C1685_=_C1758 ,\nC1685_=_C2052 ,C1685_=_C2147 ,C1685_=_C2388 ,C1685_=_C2389 ,C1685_=_C2390 ,C1685_=_C2391 ,\nC1685_=_C2392 ,C1685_=_C2393 ,C1685_=_C2394 ,C1685_=_C2395 ,C1685_=_C2396 ,C1685_=_C2397 ,\nC1685_=_C2398 ,C1685_=_C2399 ,C1685_=_C2400 ,C1685_=_C2401 ,C1685_=_C2402 ,C1685_=_C2404 ,\nC1705_=_C1772 ,C1705_=_C1880 ,C1705_=_C2103 ,C1705_=_C2330 ,C1705_=_C2424 ,C1705_=_C2469 ,\nC1705_=_C2688 ,C1705_=_C2907 ,C1705_=_C3018 ,C1705_=_C3113 ,C1705_=_C3150 ,C1705_=_C3186 ,\nC1705_=_C3330 ,C1705_=_C3690 ,C1705_=_C3764 ,C1705_=_C3866 ,C1705_=_C3876 ,C1705_=_C3883 ,\nC1705_=_C4065 ,C1705_=_C4107 ,C1705_=_C4109 ,C1756_=_C1758 ,C1756_=_C1772 ,C1756_=_C2239 ,\nC1756_=_C2240 ,C1756_=_C2241 ,C1756_=_C2242 ,C1756_=_C2243 ,C1756_=_C2244 ,C1756_=_C2245 ,\nC1756_=_C2246 ,C1756_=_C2247 ,C1756_=_C2248 ,C1756_=_C2249 ,C1756_=_C2250 ,C1756_=_C2251 ,\nC1756_=_C2252 ,C1756_=_C2253 ,C1756_=_C2254 ,C1756_=_C2255 ,C1756_=_C2256 ,C1756_=_C2258 ,\nC1758_=_C1772 ,C1758_=_C2052 ,C1758_=_C2147 ,C1758_=_C2388 ,C1758_=_C2389 ,C1758_=_C2390 ,\nC1758_=_C2391 ,C1758_=_C2392 ,C1758_=_C2393 ,C1758_=_C2394 ,C1758_=_C2395 ,C1758_=_C2396 ,\nC1758_=_C2397 ,C1758_=_C2398 ,C1758_=_C2399 ,C1758_=_C2400 ,C1758_=_C2401 ,C1758_=_C2402 ,\nC1758_=_C2404 ,C1772_=_C1880 ,C1772_=_C2103 ,C1772_=_C2330 ,C1772_=_C2424 ,C1772_=_C2469 ,\nC1772_=_C2688 ,C1772_=_C2907 ,C1772_=_C3018 ,C1772_=_C3113 ,C1772_=_C3150 ,C1772_=_C3186 ,\nC1772_=_C3330 ,C1772_=_C3690 ,C1772_=_C3764 ,C1772_=_C3866 ,C1772_=_C3876 ,C1772_=_C3883 ,\nC1772_=_C4065 ,C1772_=_C4107 ,C1772_=_C4109 ,C1858_=_C1880 ,C1858_=_C1882 ,C1858_=_C1883 ,\nC1858_=_C1884 ,C1858_=_C1885 ,C1858_=_C1886 ,C1858_=_C1887 ,C1858_=_C1888 ,C1858_=_C1889 ,\nC1858_=_C1890 ,C1858_=_C1891 ,C1858_=_C1892 ,C1858_=_C1893 ,C1858_=_C1894 ,C1858_=_C1895 ,\nC1858_=_C1896 ,C1858_=_C1897 ,C1858_=_C1898 ,C1858_=_C1899 ,C1880_=_C2103 ,C1880_=_C2330 ,\nC1880_=_C2424 ,C1880_=_C2469 ,C1880_=_C2688 ,C1880_=_C2907 ,C1880_=_C3018 ,C1880_=_C3113 ,\nC1880_=_C3150 ,C1880_=_C3186 ,C1880_=_C3330 ,C1880_=_C3690 ,C1880_=_C3764 ,C1880_=_C3866 ,\nC1880_=_C3876 ,C1880_=_C3883 ,C1880_=_C4065 ,C1880_=_C4107 ,C1880_=_C4109 ,C1882_=_C1883 ,\nC1882_=_C1884 ,C1882_=_C1885 ,C1882_=_C1886 ,C1882_=_C1887 ,C1882_=_C1888 ,C1882_=_C1889 ,\nC1882_=_C1890 ,C1882_=_C1891 ,C1882_=_C1892 ,C1882_=_C1893 ,C1882_=_C1894 ,C1882_=_C1895 ,\nC1882_=_C1896 ,C1882_=_C1897 ,C1882_=_C1898 ,C1882_=_C1899 ,C1882_=_C2103 ,C1883_=_C1884 ,\nC1883_=_C1885 ,C1883_=_C1886 ,C1883_=_C1887 ,C1883_=_C1888 ,C1883_=_C1889 ,C1883_=_C1890 ,\nC1883_=_C1891 ,C1883_=_C1892 ,C1883_=_C1893 ,C1883_=_C1894 ,C1883_=_C1895 ,C1883_=_C1896 ,\nC1883_=_C1897 ,C1883_=_C1898 ,C1883_=_C1899 ,C1883_=_C2330 ,C1884_=_C1885 ,C1884_=_C1886 ,\nC1884_=_C1887 ,C1884_=_C1888 ,C1884_=_C1889 ,C1884_=_C1890 ,C1884_=_C1891 ,C1884_=_C1892 ,\nC1884_=_C1893 ,C1884_=_C1894 ,C1884_=_C1895 ,C1884_=_C1896 ,C1884_=_C1897 ,C1884_=_C1898 ,\nC1884_=_C1899 ,C1884_=_C2469 ,C1885_=_C1886 ,C1885_=_C1887 ,C1885_=_C1888 ,C1885_=_C1889 ,\nC1885_=_C1890 ,C1885_=_C1891 ,C1885_=_C1892 ,C1885_=_C1893 ,C1885_=_C1894 ,C1885_=_C1895 ,\nC1885_=_C1896 ,C1885_=_C1897 ,C1885_=_C1898 ,C1885_=_C1899 ,C1885_=_C2688 ,C1886_=_C1887 ,\nC1886_=_C1888 ,C1886_=_C1889 ,C1886_=_C1890 ,C1886_=_C1891 ,C1886_=_C1892 ,C1886_=_C1893 ,\nC1886_=_C1894 ,C1886_=_C1895 ,C1886_=_C1896 ,C1886_=_C1897 ,C1886_=_C1898 ,C1886_=_C1899 ,\nC1886_=_C2241 ,C1886_=_C2907 ,C1887_=_C1888 ,C1887_=_C1889 ,C1887_=_C1890 ,C1887_=_C1891 ,\nC1887_=_C1892 ,C1887_=_C1893 ,C1887_=_C1894 ,C1887_=_C1895 ,C1887_=_C1896 ,C1887_=_C1897 ,\nC1887_=_C1898 ,C1887_=_C1899 ,C1887_=_C3018 ,C1888_=_C1889 ,C1888_=_C1890 ,C1888_=_C1891 ,\nC1888_=_C1892 ,C1888_=_C1893 ,C1888_=_C1894 ,C1888_=_C1895 ,C1888_=_C1896 ,C1888_=_C1897 ,\nC1888_=_C1898 ,C1888_=_C1899 ,C1888_=_C3113 ,C1889_=_C1890 ,C1889_=_C1891 ,C1889_=_C1892 ,\nC1889_=_C1893 ,C1889_=_C1894 ,C1889_=_C1895 ,C1889_=_C1896 ,C1889_=_C1897 ,C1889_=_C1898 ,\nC1889_=_C1899 ,C1889_=_C3150 ,C1890_=_C1891 ,C1890_=_C1892 ,C1890_=_C1893 ,C1890_=_C1894 ,\nC1890_=_C1895 ,C1890_=_C1896 ,C1890_=_C1897 ,C1890_=_C1898 ,C1890_=_C1899 ,C1890_=_C3330 ,\nC1891_=_C1892 ,C1891_=_C1893 ,C1891_=_C1894 ,C1891_=_C1895 ,C1891_=_C1896 ,C1891_=_C1897 ,\nC1891_=_C1898 ,C1891_=_C1899 ,C1892_=_C1893 ,C1892_=_C1894 ,C1892_=_C1895 ,C1892_=_C1896 ,\nC1892_=_C1897 ,C1892_=_C1898 ,C1892_=_C1899 ,C1892_=_C3690 ,C1893_=_C1894 ,C1893_=_C1895 ,\nC1893_=_C1896 ,C1893_=_C1897 ,C1893_=_C1898 ,C1893_=_C1899 ,C1893_=_C3866 ,C1894_=_C1895 ,\nC1894_=_C1896 ,C1894_=_C1897 ,C1894_=_C1898 ,C1894_=_C1899 ,C1894_=_C3876 ,C1895_=_C1896 ,\nC1895_=_C1897 ,C1895_=_C1898 ,C1895_=_C1899 ,C1895_=_C3883 ,C1896_=_C1897 ,C1896_=_C1898 ,\nC1896_=_C1899 ,C1897_=_C1898 ,C1897_=_C1899 ,C1897_=_C4065 ,C1898_=_C1899 ,C2052_=_C2147 ,\nC2052_=_C2388 ,C2052_=_C2389 ,C2052_=_C2390 ,C2052_=_C2391 ,C2052_=_C2392 ,C2052_=_C2393 ,\nC2052_=_C2394 ,C2052_=_C2395 ,C2052_=_C2396 ,C2052_=_C2397 ,C2052_=_C2398 ,C2052_=_C2399 ,\nC2052_=_C2400 ,C2052_=_C2401 ,C2052_=_C2402 ,C2052_=_C2404 ,C2103_=_C2330 ,C2103_=_C2424 ,\nC2103_=_C2469 ,C2103_=_C2688 ,C2103_=_C2907 ,C2103_=_C3018 ,C2103_=_C3113 ,C2103_=_C3150 ,\nC2103_=_C3186 ,C2103_=_C3330 ,C2103_=_C3690 ,C2103_=_C3764 ,C2103_=_C3866 ,C2103_=_C3876 ,\nC2103_=_C3883 ,C2103_=_C4065 ,C2103_=_C4107 ,C2103_=_C4109 ,C2147_=_C2388 ,C2147_=_C2389 ,\nC2147_=_C2390 ,C2147_=_C2391 ,C2147_=_C2392 ,C2147_=_C2393 ,C2147_=_C2394 ,C2147_=_C2395 ,\nC2147_=_C2396 ,C2147_=_C2397 ,C2147_=_C2398 ,C2147_=_C2399 ,C2147_=_C2400 ,C2147_=_C2401 ,\nC2147_=_C2402 ,C2147_=_C2404 ,C2239_=_C2240 ,C2239_=_C2241 ,C2239_=_C2242 ,C2239_=_C2243 ,\nC2239_=_C2244 ,C2239_=_C2245 ,C2239_=_C2246 ,C2239_=_C2247 ,C2239_=_C2248 ,C2239_=_C2249 ,\nC2239_=_C2250 ,C2239_=_C2251 ,C2239_=_C2252 ,C2239_=_C2253 ,C2239_=_C2254 ,C2239_=_C2255 ,\nC2239_=_C2256 ,C2239_=_C2258 ,C2239_=_C2388 ,C2239_=_C2424 ,C2240_=_C2241 ,C2240_=_C2242 ,\nC2240_=_C2243 ,C2240_=_C2244 ,C2240_=_C2245 ,C2240_=_C2246 ,C2240_=_C2247 ,C2240_=_C2248 ,\nC2240_=_C2249 ,C2240_=_C2250 ,C2240_=_C2251 ,C2240_=_C2252 ,C2240_=_C2253 ,C2240_=_C2254 ,\nC2240_=_C2255 ,C2240_=_C2256 ,C2240_=_C2258 ,C2241_=_C2242 ,C2241_=_C2243 ,C2241_=_C2244 ,\nC2241_=_C2245 ,C2241_=_C2246 ,C2241_=_C2247 ,C2241_=_C2248 ,C2241_=_C2249 ,C2241_=_C2250 ,\nC2241_=_C2251 ,C2241_=_C2252 ,C2241_=_C2253 ,C2241_=_C2254 ,C2241_=_C2255 ,C2241_=_C2256 ,\nC2241_=_C2258 ,C2241_=_C2907 ,C2242_=_C2243 ,C2242_=_C2244 ,C2242_=_C2245 ,C2242_=_C2246 ,\nC2242_=_C2247 ,C2242_=_C2248 ,C2242_=_C2249 ,C2242_=_C2250 ,C2242_=_C2251 ,C2242_=_C2252 ,\nC2242_=_C2253 ,C2242_=_C2254 ,C2242_=_C2255 ,C2242_=_C2256 ,C2242_=_C2258 ,C2243_=_C2244 ,\nC2243_=_C2245 ,C2243_=_C2246 ,C2243_=_C2247 ,C2243_=_C2248 ,C2243_=_C2249 ,C2243_=_C2250 ,\nC2243_=_C2251 ,C2243_=_C2252 ,C2243_=_C2253 ,C2243_=_C2254 ,C2243_=_C2255 ,C2243_=_C2256 ,\nC2243_=_C2258 ,C2244_=_C2245 ,C2244_=_C2246 ,C2244_=_C2247 ,C2244_=_C2248 ,C2244_=_C2249 ,\nC2244_=_C2250 ,C2244_=_C2251</w:t>
      </w:r>
    </w:p>
    <w:p>
      <w:pPr>
        <w:pStyle w:val="PreformattedText"/>
        <w:bidi w:val="0"/>
        <w:spacing w:before="0" w:after="0"/>
        <w:jc w:val="left"/>
        <w:rPr/>
      </w:pPr>
      <w:r>
        <w:rPr/>
        <w:t xml:space="preserve"> </w:t>
      </w:r>
      <w:r>
        <w:rPr/>
        <w:t>,C2244_=_C2252 ,C2244_=_C2253 ,C2244_=_C2254 ,C2244_=_C2255 ,\nC2244_=_C2256 ,C2244_=_C2258 ,C2245_=_C2246 ,C2245_=_C2247 ,C2245_=_C2248 ,C2245_=_C2249 ,\nC2245_=_C2250 ,C2245_=_C2251 ,C2245_=_C2252 ,C2245_=_C2253 ,C2245_=_C2254 ,C2245_=_C2255 ,\nC2245_=_C2256 ,C2245_=_C2258 ,C2245_=_C2394 ,C2245_=_C3186 ,C2246_=_C2247 ,C2246_=_C2248 ,\nC2246_=_C2249 ,C2246_=_C2250 ,C2246_=_C2251 ,C2246_=_C2252 ,C2246_=_C2253 ,C2246_=_C2254 ,\nC2246_=_C2255 ,C2246_=_C2256 ,C2246_=_C2258 ,C2247_=_C2248 ,C2247_=_C2249 ,C2247_=_C2250 ,\nC2247_=_C2251 ,C2247_=_C2252 ,C2247_=_C2253 ,C2247_=_C2254 ,C2247_=_C2255 ,C2247_=_C2256 ,\nC2247_=_C2258 ,C2248_=_C2249 ,C2248_=_C2250 ,C2248_=_C2251 ,C2248_=_C2252 ,C2248_=_C2253 ,\nC2248_=_C2254 ,C2248_=_C2255 ,C2248_=_C2256 ,C2248_=_C2258 ,C2249_=_C2250 ,C2249_=_C2251 ,\nC2249_=_C2252 ,C2249_=_C2253 ,C2249_=_C2254 ,C2249_=_C2255 ,C2249_=_C2256 ,C2249_=_C2258 ,\nC2250_=_C2251 ,C2250_=_C2252 ,C2250_=_C2253 ,C2250_=_C2254 ,C2250_=_C2255 ,C2250_=_C2256 ,\nC2250_=_C2258 ,C2251_=_C2252 ,C2251_=_C2253 ,C2251_=_C2254 ,C2251_=_C2255 ,C2251_=_C2256 ,\nC2251_=_C2258 ,C2251_=_C2396 ,C2251_=_C3764 ,C2252_=_C2253 ,C2252_=_C2254 ,C2252_=_C2255 ,\nC2252_=_C2256 ,C2252_=_C2258 ,C2253_=_C2254 ,C2253_=_C2255 ,C2253_=_C2256 ,C2253_=_C2258 ,\nC2253_=_C2398 ,C2254_=_C2255 ,C2254_=_C2256 ,C2254_=_C2258 ,C2255_=_C2256 ,C2255_=_C2258 ,\nC2256_=_C2258 ,C2256_=_C2402 ,C2256_=_C4107 ,C2258_=_C2404 ,C2258_=_C4109 ,C2330_=_C2424 ,\nC2330_=_C2469 ,C2330_=_C2688 ,C2330_=_C2907 ,C2330_=_C3018 ,C2330_=_C3113 ,C2330_=_C3150 ,\nC2330_=_C3186 ,C2330_=_C3330 ,C2330_=_C3690 ,C2330_=_C3764 ,C2330_=_C3866 ,C2330_=_C3876 ,\nC2330_=_C3883 ,C2330_=_C4065 ,C2330_=_C4107 ,C2330_=_C4109 ,C2388_=_C2389 ,C2388_=_C2390 ,\nC2388_=_C2391 ,C2388_=_C2392 ,C2388_=_C2393 ,C2388_=_C2394 ,C2388_=_C2395 ,C2388_=_C2396 ,\nC2388_=_C2397 ,C2388_=_C2398 ,C2388_=_C2399 ,C2388_=_C2400 ,C2388_=_C2401 ,C2388_=_C2402 ,\nC2388_=_C2404 ,C2388_=_C2424 ,C2389_=_C2390 ,C2389_=_C2391 ,C2389_=_C2392 ,C2389_=_C2393 ,\nC2389_=_C2394 ,C2389_=_C2395 ,C2389_=_C2396 ,C2389_=_C2397 ,C2389_=_C2398 ,C2389_=_C2399 ,\nC2389_=_C2400 ,C2389_=_C2401 ,C2389_=_C2402 ,C2389_=_C2404 ,C2390_=_C2391 ,C2390_=_C2392 ,\nC2390_=_C2393 ,C2390_=_C2394 ,C2390_=_C2395 ,C2390_=_C2396 ,C2390_=_C2397 ,C2390_=_C2398 ,\nC2390_=_C2399 ,C2390_=_C2400 ,C2390_=_C2401 ,C2390_=_C2402 ,C2390_=_C2404 ,C2391_=_C2392 ,\nC2391_=_C2393 ,C2391_=_C2394 ,C2391_=_C2395 ,C2391_=_C2396 ,C2391_=_C2397 ,C2391_=_C2398 ,\nC2391_=_C2399 ,C2391_=_C2400 ,C2391_=_C2401 ,C2391_=_C2402 ,C2391_=_C2404 ,C2392_=_C2393 ,\nC2392_=_C2394 ,C2392_=_C2395 ,C2392_=_C2396 ,C2392_=_C2397 ,C2392_=_C2398 ,C2392_=_C2399 ,\nC2392_=_C2400 ,C2392_=_C2401 ,C2392_=_C2402 ,C2392_=_C2404 ,C2393_=_C2394 ,C2393_=_C2395 ,\nC2393_=_C2396 ,C2393_=_C2397 ,C2393_=_C2398 ,C2393_=_C2399 ,C2393_=_C2400 ,C2393_=_C2401 ,\nC2393_=_C2402 ,C2393_=_C2404 ,C2394_=_C2395 ,C2394_=_C2396 ,C2394_=_C2397 ,C2394_=_C2398 ,\nC2394_=_C2399 ,C2394_=_C2400 ,C2394_=_C2401 ,C2394_=_C2402 ,C2394_=_C2404 ,C2394_=_C3186 ,\nC2395_=_C2396 ,C2395_=_C2397 ,C2395_=_C2398 ,C2395_=_C2399 ,C2395_=_C2400 ,C2395_=_C2401 ,\nC2395_=_C2402 ,C2395_=_C2404 ,C2396_=_C2397 ,C2396_=_C2398 ,C2396_=_C2399 ,C2396_=_C2400 ,\nC2396_=_C2401 ,C2396_=_C2402 ,C2396_=_C2404 ,C2396_=_C3764 ,C2397_=_C2398 ,C2397_=_C2399 ,\nC2397_=_C2400 ,C2397_=_C2401 ,C2397_=_C2402 ,C2397_=_C2404 ,C2398_=_C2399 ,C2398_=_C2400 ,\nC2398_=_C2401 ,C2398_=_C2402 ,C2398_=_C2404 ,C2399_=_C2400 ,C2399_=_C2401 ,C2399_=_C2402 ,\nC2399_=_C2404 ,C2400_=_C2401 ,C2400_=_C2402 ,C2400_=_C2404 ,C2401_=_C2402 ,C2401_=_C2404 ,\nC2402_=_C2404 ,C2402_=_C4107 ,C2404_=_C4109 ,C2424_=_C2469 ,C2424_=_C2688 ,C2424_=_C2907 ,\nC2424_=_C3018 ,C2424_=_C3113 ,C2424_=_C3150 ,C2424_=_C3186 ,C2424_=_C3330 ,C2424_=_C3690 ,\nC2424_=_C3764 ,C2424_=_C3866 ,C2424_=_C3876 ,C2424_=_C3883 ,C2424_=_C4065 ,C2424_=_C4107 ,\nC2424_=_C4109 ,C2469_=_C2688 ,C2469_=_C2907 ,C2469_=_C3018 ,C2469_=_C3113 ,C2469_=_C3150 ,\nC2469_=_C3186 ,C2469_=_C3330 ,C2469_=_C3690 ,C2469_=_C3764 ,C2469_=_C3866 ,C2469_=_C3876 ,\nC2469_=_C3883 ,C2469_=_C4065 ,C2469_=_C4107 ,C2469_=_C4109 ,C2688_=_C2907 ,C2688_=_C3018 ,\nC2688_=_C3113 ,C2688_=_C3150 ,C2688_=_C3186 ,C2688_=_C3330 ,C2688_=_C3690 ,C2688_=_C3764 ,\nC2688_=_C3866 ,C2688_=_C3876 ,C2688_=_C3883 ,C2688_=_C4065 ,C2688_=_C4107 ,C2688_=_C4109 ,\nC2907_=_C3018 ,C2907_=_C3113 ,C2907_=_C3150 ,C2907_=_C3186 ,C2907_=_C3330 ,C2907_=_C3690 ,\nC2907_=_C3764 ,C2907_=_C3866 ,C2907_=_C3876 ,C2907_=_C3883 ,C2907_=_C4065 ,C2907_=_C4107 ,\nC2907_=_C4109 ,C3018_=_C3113 ,C3018_=_C3150 ,C3018_=_C3186 ,C3018_=_C3330 ,C3018_=_C3690 ,\nC3018_=_C3764 ,C3018_=_C3866 ,C3018_=_C3876 ,C3018_=_C3883 ,C3018_=_C4065 ,C3018_=_C4107 ,\nC3018_=_C4109 ,C3113_=_C3150 ,C3113_=_C3186 ,C3113_=_C3330 ,C3113_=_C3690 ,C3113_=_C3764 ,\nC3113_=_C3866 ,C3113_=_C3876 ,C3113_=_C3883 ,C3113_=_C4065 ,C3113_=_C4107 ,C3113_=_C4109 ,\nC3150_=_C3186 ,C3150_=_C3330 ,C3150_=_C3690 ,C3150_=_C3764 ,C3150_=_C3866 ,C3150_=_C3876 ,\nC3150_=_C3883 ,C3150_=_C4065 ,C3150_=_C4107 ,C3150_=_C4109 ,C3186_=_C3330 ,C3186_=_C3690 ,\nC3186_=_C3764 ,C3186_=_C3866 ,C3186_=_C3876 ,C3186_=_C3883 ,C3186_=_C4065 ,C3186_=_C4107 ,\nC3186_=_C4109 ,C3330_=_C3690 ,C3330_=_C3764 ,C3330_=_C3866 ,C3330_=_C3876 ,C3330_=_C3883 ,\nC3330_=_C4065 ,C3330_=_C4107 ,C3330_=_C4109 ,C3690_=_C3764 ,C3690_=_C3866 ,C3690_=_C3876 ,\nC3690_=_C3883 ,C3690_=_C4065 ,C3690_=_C4107 ,C3690_=_C4109 ,C3764_=_C3866 ,C3764_=_C3876 ,\nC3764_=_C3883 ,C3764_=_C4065 ,C3764_=_C4107 ,C3764_=_C4109 ,C3866_=_C3876 ,C3866_=_C3883 ,\nC3866_=_C4065 ,C3866_=_C4107 ,C3866_=_C4109 ,C3876_=_C3883 ,C3876_=_C4065 ,C3876_=_C4107 ,\nC3876_=_C4109 ,C3883_=_C4065 ,C3883_=_C4107 ,C3883_=_C4109 ,C4065_=_C4107 ,C4065_=_C4109 ,\nC4107_=_C4109 ,"];228[shape=box, label="id:228 level: 6\n103: C384 C620 C685 C707 C711 \nC1019 C1100 C1104 C1258 C1263 C1266 \nC1268 C1291 C1305 C1306 C1307 C1308 \nC1309 C1310 C1311 C1312 C1313 C1314 \nC1315 C1317 C1318 C1319 C1320 C1321 \nC1322 C1323 C1324 C1325 C1326 C1327 \nC1328 C1329 C1385 C1489 C1556 C1561 \nC1599 C1601 C1603 C1714 C1869 C1889 \nC1976 C1978 C2187 C2333 C2336 C2354 \nC2355 C2356 C2372 C2453 C2474 C2477 \nC2480 C2678 C2830 C2908 C2910 C2911 \nC2912 C2913 C2914 C2915 C2916 C2917 \nC2918 C2919 C2920 C2921 C2987 C3006 \nC3103 C3138 C3139 C3140 C3141 C3142 \nC3143 C3144 C3145 C3146 C3147 C3148 \nC3149 C3150 C3280 C3309 C3310 C3311 \nC3312 C3313 C3314 C3315 C3316 C3317 \nC3318 C3319 \n1435: C384_=_C685( C384 C685 ) C384_=_C711( C384 C711 ) C384_=_C1104( C384 C1104 ) C384_=_C1268( C384 C1268 ) C384_=_C1317( C384 C1317 ) \nC384_=_C1561( C384 C1561 ) C384_=_C1603( C384 C1603 ) C384_=_C1978( C384 C1978 ) C384_=_C2187( C384 C2187 ) C384_=_C2336( C384 C2336 ) C384_=_C2356( C384 C2356 ) \nC384_=_C2372( C384 C2372 ) C384_=_C2480( C384 C2480 ) C384_=_C3138( C384 C3138 ) C384_=_C3280( C384 C3280 ) C384_=_C3309( C384 C3309 ) C384_=_C3310( C384 C3310 ) \nC384_=_C3311( C384 C3311 ) C384_=_C3312( C384 C3312 ) C384_=_C3313( C384 C3313 ) C384_=_C3314( C384 C3314 ) C384_=_C3315( C384 C3315 ) C384_=_C3316( C384 C3316 ) \nC384_=_C3317( C384 C3317 ) C384_=_C3318( C384 C3318 ) C384_=_C3319( C384 C3319 ) C620_=_C1019( C620 C1019 ) C620_=_C1258( C620 C1258 ) C620_=_C1305( C620 C1305 ) \nC620_=_C1306( C620 C1306 ) C620_=_C1307( C620 C1307 ) C620_=_C1308( C620 C1308 ) C620_=_C1309( C620 C1309 ) C620_=_C1310( C620 C1310 ) C620_=_C1311( C620 C1311 ) \nC620_=_C1312( C620 C1312 ) C620_=_C1313( C620 C1313 ) C620_=_C1314( C620 C1314 ) C620_=_C1315( C620 C1315 ) C620_=_C1317( C620 C1317 ) C620_=_C1318( C620 C1318 ) \nC620_=_C1319( C620 C1319 ) C620_=_C1320( C620 C1320 ) C620_=_C1321( C620 C1321 ) C620_=_C1322( C620 C1322 ) C620_=_C1323( C620 C1323 ) C620_=_C1324( C620 C1324 ) \nC620_=_C1325( C620 C1325 ) C620_=_C1326( C620 C1326 ) C620_=_C1327( C620 C1327 ) C620_=_C1328( C620 C1328 ) C620_=_C1329( C620 C1329 ) C685_=_C711( C685 C711 ) \nC685_=_C1104( C685 C1104 ) C685_=_C1268( C685 C1268 ) C685_=_C1317( C685 C1317 ) C685_=_C1561( C685 C1561 ) C685_=_C1603( C685 C1603 ) C685_=_C1978( C685 C1978 ) \nC685_=_C2187( C685 C2187 ) C685_=_C2336( C685 C2336 ) C685_=_C2356( C685 C2356 ) C685_=_C2372( C685 C2372 ) C685_=_C2480( C685 C2480 ) C685_=_C3138( C685 C3138 ) \nC685_=_C3280( C685 C3280 ) C685_=_C3309( C685 C3309 ) C685_=_C3310( C685 C3310 ) C685_=_C3311( C685 C3311 ) C685_=_C3312( C685 C3312 ) C685_=_C3313( C685 C3313 ) \nC685_=_C3314( C685 C3314 ) C685_=_C3315( C685 C3315 ) C685_=_C3316( C685 C3316 ) C685_=_C3317( C685 C3317 ) C685_=_C3318( C685 C3318 ) C685_=_C3319( C685 C3319 ) \nC707_=_C711( C707 C711 ) C707_=_C1100( C707 C1100 ) C707_=_C1263( C707 C1263 ) C707_=_C1291( C707 C1291 ) C707_=_C1311( C707 C1311 ) C707_=_C1556( C707 C1556 ) \nC707_=_C1599( C707 C1599 ) C707_=_C1976( C707 C1976 ) C707_=_C2333( C707 C2333 ) C707_=_C2354( C707 C2354 ) C707_=_C2453( C707 C2453 ) C707_=_C2474( C707 C2474 ) \nC707_=_C2830( C707 C2830 ) C707_=_C2908( C707 C2908 ) C707_=_C2910( C707 C2910 ) C707_=_C2911( C707 C2911 ) C707_=_C2912( C707 C2912 ) C707_=_C2913( C707 C2913 ) \nC707_=_C2914( C707 C2914 ) C707_=_C2915( C707 C2915 ) C707_=_C2916( C707 C2916 ) C707_=_C2917( C707 C2917 ) C707_=_C2918( C707 C2918 ) C707_=_C2919( C707 C2919 ) \nC707_=_C2920( C707 C2920 ) C707_=_C2921( C707 C2921 ) C711_=_C1104( C711 C1104 ) C711_=_C1268( C711 C1268 ) C711_=_C1317( C711 C1317 ) C711_=_C1561( C711 C1561 ) \nC711_=_C1603( C711 C1603 ) C711_=_C1978( C711 C1978 ) C711_=_C2187( C711 C2187 ) C711_=_C2336( C711 C2336 ) C711_=_C2356( C711 C2356 ) C711_=_C2372( C711 C2372 ) \nC711_=_C2480( C711 C2480 ) C711_=_C3138( C711 C3138 ) C711_=_C3280( C711 C3280 ) C711_=_C3309( C711 C3309 ) C711_=_C3310( C711 C3310 ) C711_=_C3311( C711 C3311 ) \nC711_=_C3312( C711 C3312 ) C711_=_C3313( C711 C3313 ) C711_=_C3314( C711 C3314 ) C711_=_C3315( C711 C3315 ) C711_=_C3316( C711 C3316 ) C711_=_C3317( C711 C3317 ) \nC711_=_C3318( C711 C3318 ) C711_=_C3319( C711 C3319 ) C1019_=_C1258( C1019 C1258 ) C1019_=_C1305( C1019</w:t>
      </w:r>
    </w:p>
    <w:p>
      <w:pPr>
        <w:pStyle w:val="PreformattedText"/>
        <w:bidi w:val="0"/>
        <w:spacing w:before="0" w:after="0"/>
        <w:jc w:val="left"/>
        <w:rPr/>
      </w:pPr>
      <w:r>
        <w:rPr/>
        <w:t xml:space="preserve"> </w:t>
      </w:r>
      <w:r>
        <w:rPr/>
        <w:t>C1305 ) C1019_=_C1306( C1019 C1306 ) C1019_=_C1307( C1019 C1307 ) \nC1019_=_C1308( C1019 C1308 ) C1019_=_C1309( C1019 C1309 ) C1019_=_C1310( C1019 C1310 ) C1019_=_C1311( C1019 C1311 ) C1019_=_C1312( C1019 C1312 ) C1019_=_C1313( C1019 C1313 ) \nC1019_=_C1314( C1019 C1314 ) C1019_=_C1315( C1019 C1315 ) C1019_=_C1317( C1019 C1317 ) C1019_=_C1318( C1019 C1318 ) C1019_=_C1319( C1019 C1319 ) C1019_=_C1320( C1019 C1320 ) \nC1019_=_C1321( C1019 C1321 ) C1019_=_C1322( C1019 C1322 ) C1019_=_C1323( C1019 C1323 ) C1019_=_C1324( C1019 C1324 ) C1019_=_C1325( C1019 C1325 ) C1019_=_C1326( C1019 C1326 ) \nC1019_=_C1327( C1019 C1327 ) C1019_=_C1328( C1019 C1328 ) C1019_=_C1329( C1019 C1329 ) C1100_=_C1104( C1100 C1104 ) C1100_=_C1263( C1100 C1263 ) C1100_=_C1291( C1100 C1291 ) \nC1100_=_C1311( C1100 C1311 ) C1100_=_C1556( C1100 C1556 ) C1100_=_C1599( C1100 C1599 ) C1100_=_C1976( C1100 C1976 ) C1100_=_C2333( C1100 C2333 ) C1100_=_C2354( C1100 C2354 ) \nC1100_=_C2453( C1100 C2453 ) C1100_=_C2474( C1100 C2474 ) C1100_=_C2830( C1100 C2830 ) C1100_=_C2908( C1100 C2908 ) C1100_=_C2910( C1100 C2910 ) C1100_=_C2911( C1100 C2911 ) \nC1100_=_C2912( C1100 C2912 ) C1100_=_C2913( C1100 C2913 ) C1100_=_C2914( C1100 C2914 ) C1100_=_C2915( C1100 C2915 ) C1100_=_C2916( C1100 C2916 ) C1100_=_C2917( C1100 C2917 ) \nC1100_=_C2918( C1100 C2918 ) C1100_=_C2919( C1100 C2919 ) C1100_=_C2920( C1100 C2920 ) C1100_=_C2921( C1100 C2921 ) C1104_=_C1268( C1104 C1268 ) C1104_=_C1317( C1104 C1317 ) \nC1104_=_C1561( C1104 C1561 ) C1104_=_C1603( C1104 C1603 ) C1104_=_C1978( C1104 C1978 ) C1104_=_C2187( C1104 C2187 ) C1104_=_C2336( C1104 C2336 ) C1104_=_C2356( C1104 C2356 ) \nC1104_=_C2372( C1104 C2372 ) C1104_=_C2480( C1104 C2480 ) C1104_=_C3138( C1104 C3138 ) C1104_=_C3280( C1104 C3280 ) C1104_=_C3309( C1104 C3309 ) C1104_=_C3310( C1104 C3310 ) \nC1104_=_C3311( C1104 C3311 ) C1104_=_C3312( C1104 C3312 ) C1104_=_C3313( C1104 C3313 ) C1104_=_C3314( C1104 C3314 ) C1104_=_C3315( C1104 C3315 ) C1104_=_C3316( C1104 C3316 ) \nC1104_=_C3317( C1104 C3317 ) C1104_=_C3318( C1104 C3318 ) C1104_=_C3319( C1104 C3319 ) C1258_=_C1263( C1258 C1263 ) C1258_=_C1266( C1258 C1266 ) C1258_=_C1268( C1258 C1268 ) \nC1258_=_C1305( C1258 C1305 ) C1258_=_C1306( C1258 C1306 ) C1258_=_C1307( C1258 C1307 ) C1258_=_C1308( C1258 C1308 ) C1258_=_C1309( C1258 C1309 ) C1258_=_C1310( C1258 C1310 ) \nC1258_=_C1311( C1258 C1311 ) C1258_=_C1312( C1258 C1312 ) C1258_=_C1313( C1258 C1313 ) C1258_=_C1314( C1258 C1314 ) C1258_=_C1315( C1258 C1315 ) C1258_=_C1317( C1258 C1317 ) \nC1258_=_C1318( C1258 C1318 ) C1258_=_C1319( C1258 C1319 ) C1258_=_C1320( C1258 C1320 ) C1258_=_C1321( C1258 C1321 ) C1258_=_C1322( C1258 C1322 ) C1258_=_C1323( C1258 C1323 ) \nC1258_=_C1324( C1258 C1324 ) C1258_=_C1325( C1258 C1325 ) C1258_=_C1326( C1258 C1326 ) C1258_=_C1327( C1258 C1327 ) C1258_=_C1328( C1258 C1328 ) C1258_=_C1329( C1258 C1329 ) \nC1263_=_C1266( C1263 C1266 ) C1263_=_C1268( C1263 C1268 ) C1263_=_C1291( C1263 C1291 ) C1263_=_C1311( C1263 C1311 ) C1263_=_C1556( C1263 C1556 ) C1263_=_C1599( C1263 C1599 ) \nC1263_=_C1976( C1263 C1976 ) C1263_=_C2333( C1263 C2333 ) C1263_=_C2354( C1263 C2354 ) C1263_=_C2453( C1263 C2453 ) C1263_=_C2474( C1263 C2474 ) C1263_=_C2830( C1263 C2830 ) \nC1263_=_C2908( C1263 C2908 ) C1263_=_C2910( C1263 C2910 ) C1263_=_C2911( C1263 C2911 ) C1263_=_C2912( C1263 C2912 ) C1263_=_C2913( C1263 C2913 ) C1263_=_C2914( C1263 C2914 ) \nC1263_=_C2915( C1263 C2915 ) C1263_=_C2916( C1263 C2916 ) C1263_=_C2917( C1263 C2917 ) C1263_=_C2918( C1263 C2918 ) C1263_=_C2919( C1263 C2919 ) C1263_=_C2920( C1263 C2920 ) \nC1263_=_C2921( C1263 C2921 ) C1266_=_C1268( C1266 C1268 ) C1266_=_C1385( C1266 C1385 ) C1266_=_C1489( C1266 C1489 ) C1266_=_C1601( C1266 C1601 ) C1266_=_C1714( C1266 C1714 ) \nC1266_=_C1869( C1266 C1869 ) C1266_=_C1889( C1266 C1889 ) C1266_=_C2355( C1266 C2355 ) C1266_=_C2477( C1266 C2477 ) C1266_=_C2678( C1266 C2678 ) C1266_=_C2908( C1266 C2908 ) \nC1266_=_C2987( C1266 C2987 ) C1266_=_C3006( C1266 C3006 ) C1266_=_C3103( C1266 C3103 ) C1266_=_C3138( C1266 C3138 ) C1266_=_C3139( C1266 C3139 ) C1266_=_C3140( C1266 C3140 ) \nC1266_=_C3141( C1266 C3141 ) C1266_=_C3142( C1266 C3142 ) C1266_=_C3143( C1266 C3143 ) C1266_=_C3144( C1266 C3144 ) C1266_=_C3145( C1266 C3145 ) C1266_=_C3146( C1266 C3146 ) \nC1266_=_C3147( C1266 C3147 ) C1266_=_C3148( C1266 C3148 ) C1266_=_C3149( C1266 C3149 ) C1266_=_C3150( C1266 C3150 ) C1268_=_C1317( C1268 C1317 ) C1268_=_C1561( C1268 C1561 ) \nC1268_=_C1603( C1268 C1603 ) C1268_=_C1978( C1268 C1978 ) C1268_=_C2187( C1268 C2187 ) C1268_=_C2336( C1268 C2336 ) C1268_=_C2356( C1268 C2356 ) C1268_=_C2372( C1268 C2372 ) \nC1268_=_C2480( C1268 C2480 ) C1268_=_C3138( C1268 C3138 ) C1268_=_C3280( C1268 C3280 ) C1268_=_C3309( C1268 C3309 ) C1268_=_C3310( C1268 C3310 ) C1268_=_C3311( C1268 C3311 ) \nC1268_=_C3312( C1268 C3312 ) C1268_=_C3313( C1268 C3313 ) C1268_=_C3314( C1268 C3314 ) C1268_=_C3315( C1268 C3315 ) C1268_=_C3316( C1268 C3316 ) C1268_=_C3317( C1268 C3317 ) \nC1268_=_C3318( C1268 C3318 ) C1268_=_C3319( C1268 C3319 ) C1291_=_C1311( C1291 C1311 ) C1291_=_C1556( C1291 C1556 ) C1291_=_C1599( C1291 C1599 ) C1291_=_C1976( C1291 C1976 ) \nC1291_=_C2333( C1291 C2333 ) C1291_=_C2354( C1291 C2354 ) C1291_=_C2453( C1291 C2453 ) C1291_=_C2474( C1291 C2474 ) C1291_=_C2830( C1291 C2830 ) C1291_=_C2908( C1291 C2908 ) \nC1291_=_C2910( C1291 C2910 ) C1291_=_C2911( C1291 C2911 ) C1291_=_C2912( C1291 C2912 ) C1291_=_C2913( C1291 C2913 ) C1291_=_C2914( C1291 C2914 ) C1291_=_C2915( C1291 C2915 ) \nC1291_=_C2916( C1291 C2916 ) C1291_=_C2917( C1291 C2917 ) C1291_=_C2918( C1291 C2918 ) C1291_=_C2919( C1291 C2919 ) C1291_=_C2920( C1291 C2920 ) C1291_=_C2921( C1291 C2921 ) \nC1305_=_C1306( C1305 C1306 ) C1305_=_C1307( C1305 C1307 ) C1305_=_C1308( C1305 C1308 ) C1305_=_C1309( C1305 C1309 ) C1305_=_C1310( C1305 C1310 ) C1305_=_C1311( C1305 C1311 ) \nC1305_=_C1312( C1305 C1312 ) C1305_=_C1313( C1305 C1313 ) C1305_=_C1314( C1305 C1314 ) C1305_=_C1315( C1305 C1315 ) C1305_=_C1317( C1305 C1317 ) C1305_=_C1318( C1305 C1318 ) \nC1305_=_C1319( C1305 C1319 ) C1305_=_C1320( C1305 C1320 ) C1305_=_C1321( C1305 C1321 ) C1305_=_C1322( C1305 C1322 ) C1305_=_C1323( C1305 C1323 ) C1305_=_C1324( C1305 C1324 ) \nC1305_=_C1325( C1305 C1325 ) C1305_=_C1326( C1305 C1326 ) C1305_=_C1327( C1305 C1327 ) C1305_=_C1328( C1305 C1328 ) C1305_=_C1329( C1305 C1329 ) C1306_=_C1307( C1306 C1307 ) \nC1306_=_C1308( C1306 C1308 ) C1306_=_C1309( C1306 C1309 ) C1306_=_C1310( C1306 C1310 ) C1306_=_C1311( C1306 C1311 ) C1306_=_C1312( C1306 C1312 ) C1306_=_C1313( C1306 C1313 ) \nC1306_=_C1314( C1306 C1314 ) C1306_=_C1315( C1306 C1315 ) C1306_=_C1317( C1306 C1317 ) C1306_=_C1318( C1306 C1318 ) C1306_=_C1319( C1306 C1319 ) C1306_=_C1320( C1306 C1320 ) \nC1306_=_C1321( C1306 C1321 ) C1306_=_C1322( C1306 C1322 ) C1306_=_C1323( C1306 C1323 ) C1306_=_C1324( C1306 C1324 ) C1306_=_C1325( C1306 C1325 ) C1306_=_C1326( C1306 C1326 ) \nC1306_=_C1327( C1306 C1327 ) C1306_=_C1328( C1306 C1328 ) C1306_=_C1329( C1306 C1329 ) C1307_=_C1308( C1307 C1308 ) C1307_=_C1309( C1307 C1309 ) C1307_=_C1310( C1307 C1310 ) \nC1307_=_C1311( C1307 C1311 ) C1307_=_C1312( C1307 C1312 ) C1307_=_C1313( C1307 C1313 ) C1307_=_C1314( C1307 C1314 ) C1307_=_C1315( C1307 C1315 ) C1307_=_C1317( C1307 C1317 ) \nC1307_=_C1318( C1307 C1318 ) C1307_=_C1319( C1307 C1319 ) C1307_=_C1320( C1307 C1320 ) C1307_=_C1321( C1307 C1321 ) C1307_=_C1322( C1307 C1322 ) C1307_=_C1323( C1307 C1323 ) \nC1307_=_C1324( C1307 C1324 ) C1307_=_C1325( C1307 C1325 ) C1307_=_C1326( C1307 C1326 ) C1307_=_C1327( C1307 C1327 ) C1307_=_C1328( C1307 C1328 ) C1307_=_C1329( C1307 C1329 ) \nC1308_=_C1309( C1308 C1309 ) C1308_=_C1310( C1308 C1310 ) C1308_=_C1311( C1308 C1311 ) C1308_=_C1312( C1308 C1312 ) C1308_=_C1313( C1308 C1313 ) C1308_=_C1314( C1308 C1314 ) \nC1308_=_C1315( C1308 C1315 ) C1308_=_C1317( C1308 C1317 ) C1308_=_C1318( C1308 C1318 ) C1308_=_C1319( C1308 C1319 ) C1308_=_C1320( C1308 C1320 ) C1308_=_C1321( C1308 C1321 ) \nC1308_=_C1322( C1308 C1322 ) C1308_=_C1323( C1308 C1323 ) C1308_=_C1324( C1308 C1324 ) C1308_=_C1325( C1308 C1325 ) C1308_=_C1326( C1308 C1326 ) C1308_=_C1327( C1308 C1327 ) \nC1308_=_C1328( C1308 C1328 ) C1308_=_C1329( C1308 C1329 ) C1308_=_C2354( C1308 C2354 ) C1308_=_C2355( C1308 C2355 ) C1308_=_C2356( C1308 C2356 ) C1309_=_C1310( C1309 C1310 ) \nC1309_=_C1311( C1309 C1311 ) C1309_=_C1312( C1309 C1312 ) C1309_=_C1313( C1309 C1313 ) C1309_=_C1314( C1309 C1314 ) C1309_=_C1315( C1309 C1315 ) C1309_=_C1317( C1309 C1317 ) \nC1309_=_C1318( C1309 C1318 ) C1309_=_C1319( C1309 C1319 ) C1309_=_C1320( C1309 C1320 ) C1309_=_C1321( C1309 C1321 ) C1309_=_C1322( C1309 C1322 ) C1309_=_C1323( C1309 C1323 ) \nC1309_=_C1324( C1309 C1324 ) C1309_=_C1325( C1309 C1325 ) C1309_=_C1326( C1309 C1326 ) C1309_=_C1327( C1309 C1327 ) C1309_=_C1328( C1309 C1328 ) C1309_=_C1329( C1309 C1329 ) \nC1309_=_C2474( C1309 C2474 ) C1309_=_C2477( C1309 C2477 ) C1309_=_C2480( C1309 C2480 ) C1310_=_C1311( C1310 C1311 ) C1310_=_C1312( C1310 C1312 ) C1310_=_C1313( C1310 C1313 ) \nC1310_=_C1314( C1310 C1314 ) C1310_=_C1315( C1310 C1315 ) C1310_=_C1317( C1310 C1317 ) C1310_=_C1318( C1310 C1318 ) C1310_=_C1319( C1310 C1319 ) C1310_=_C1320( C1310 C1320 ) \nC1310_=_C1321( C1310 C1321 ) C1310_=_C1322( C1310 C1322 ) C1310_=_C1323( C1310 C1323 ) C1310_=_C1324( C1310 C1324 ) C1310_=_C1325( C1310 C1325 ) C1310_=_C1326( C1310 C1326 ) \nC1310_=_C1327( C1310 C1327 ) C1310_=_C1328( C1310 C1328 ) C1310_=_C1329( C1310 C1329 ) C1311_=_C1312( C1311 C1312 ) C1311_=_C1313( C1311 C1313 ) C1311_=_C1314( C1311 C1314 ) \nC1311_=_C1315( C1311 C1315 ) C1311_=_C1317( C1311 C1317 ) C1311_=_C1318( C1311 C1318 ) C1311_=_C1319( C1311 C1319 ) C1311_=_C1320( C1311 C1320 ) C1311_=_C1321( C1311 C1321 ) \nC1311_=_C1322( C1311 C1322 ) C1311_=_C1323( C1311 C1323 ) C1311_=_C1324( C1311 C1324 ) C1311_=_C1325( C1311 C1325 ) C1311_=_C1326( C1311 C1326 ) C1311_=_C1327(</w:t>
      </w:r>
    </w:p>
    <w:p>
      <w:pPr>
        <w:pStyle w:val="PreformattedText"/>
        <w:bidi w:val="0"/>
        <w:spacing w:before="0" w:after="0"/>
        <w:jc w:val="left"/>
        <w:rPr/>
      </w:pPr>
      <w:r>
        <w:rPr/>
        <w:t xml:space="preserve"> </w:t>
      </w:r>
      <w:r>
        <w:rPr/>
        <w:t>C1311 C1327 ) \nC1311_=_C1328( C1311 C1328 ) C1311_=_C1329( C1311 C1329 ) C1311_=_C1556( C1311 C1556 ) C1311_=_C1599( C1311 C1599 ) C1311_=_C1976( C1311 C1976 ) C1311_=_C2333( C1311 C2333 ) \nC1311_=_C2354( C1311 C2354 ) C1311_=_C2453( C1311 C2453 ) C1311_=_C2474( C1311 C2474 ) C1311_=_C2830( C1311 C2830 ) C1311_=_C2908( C1311 C2908 ) C1311_=_C2910( C1311 C2910 ) \nC1311_=_C2911( C1311 C2911 ) C1311_=_C2912( C1311 C2912 ) C1311_=_C2913( C1311 C2913 ) C1311_=_C2914( C1311 C2914 ) C1311_=_C2915( C1311 C2915 ) C1311_=_C2916( C1311 C2916 ) \nC1311_=_C2917( C1311 C2917 ) C1311_=_C2918( C1311 C2918 ) C1311_=_C2919( C1311 C2919 ) C1311_=_C2920( C1311 C2920 ) C1311_=_C2921( C1311 C2921 ) C1312_=_C1313( C1312 C1313 ) \nC1312_=_C1314( C1312 C1314 ) C1312_=_C1315( C1312 C1315 ) C1312_=_C1317( C1312 C1317 ) C1312_=_C1318( C1312 C1318 ) C1312_=_C1319( C1312 C1319 ) C1312_=_C1320( C1312 C1320 ) \nC1312_=_C1321( C1312 C1321 ) C1312_=_C1322( C1312 C1322 ) C1312_=_C1323( C1312 C1323 ) C1312_=_C1324( C1312 C1324 ) C1312_=_C1325( C1312 C1325 ) C1312_=_C1326( C1312 C1326 ) \nC1312_=_C1327( C1312 C1327 ) C1312_=_C1328( C1312 C1328 ) C1312_=_C1329( C1312 C1329 ) C1313_=_C1314( C1313 C1314 ) C1313_=_C1315( C1313 C1315 ) C1313_=_C1317( C1313 C1317 ) \nC1313_=_C1318( C1313 C1318 ) C1313_=_C1319( C1313 C1319 ) C1313_=_C1320( C1313 C1320 ) C1313_=_C1321( C1313 C1321 ) C1313_=_C1322( C1313 C1322 ) C1313_=_C1323( C1313 C1323 ) \nC1313_=_C1324( C1313 C1324 ) C1313_=_C1325( C1313 C1325 ) C1313_=_C1326( C1313 C1326 ) C1313_=_C1327( C1313 C1327 ) C1313_=_C1328( C1313 C1328 ) C1313_=_C1329( C1313 C1329 ) \nC1314_=_C1315( C1314 C1315 ) C1314_=_C1317( C1314 C1317 ) C1314_=_C1318( C1314 C1318 ) C1314_=_C1319( C1314 C1319 ) C1314_=_C1320( C1314 C1320 ) C1314_=_C1321( C1314 C1321 ) \nC1314_=_C1322( C1314 C1322 ) C1314_=_C1323( C1314 C1323 ) C1314_=_C1324( C1314 C1324 ) C1314_=_C1325( C1314 C1325 ) C1314_=_C1326( C1314 C1326 ) C1314_=_C1327( C1314 C1327 ) \nC1314_=_C1328( C1314 C1328 ) C1314_=_C1329( C1314 C1329 ) C1314_=_C3103( C1314 C3103 ) C1315_=_C1317( C1315 C1317 ) C1315_=_C1318( C1315 C1318 ) C1315_=_C1319( C1315 C1319 ) \nC1315_=_C1320( C1315 C1320 ) C1315_=_C1321( C1315 C1321 ) C1315_=_C1322( C1315 C1322 ) C1315_=_C1323( C1315 C1323 ) C1315_=_C1324( C1315 C1324 ) C1315_=_C1325( C1315 C1325 ) \nC1315_=_C1326( C1315 C1326 ) C1315_=_C1327( C1315 C1327 ) C1315_=_C1328( C1315 C1328 ) C1315_=_C1329( C1315 C1329 ) C1317_=_C1318( C1317 C1318 ) C1317_=_C1319( C1317 C1319 ) \nC1317_=_C1320( C1317 C1320 ) C1317_=_C1321( C1317 C1321 ) C1317_=_C1322( C1317 C1322 ) C1317_=_C1323( C1317 C1323 ) C1317_=_C1324( C1317 C1324 ) C1317_=_C1325( C1317 C1325 ) \nC1317_=_C1326( C1317 C1326 ) C1317_=_C1327( C1317 C1327 ) C1317_=_C1328( C1317 C1328 ) C1317_=_C1329( C1317 C1329 ) C1317_=_C1561( C1317 C1561 ) C1317_=_C1603( C1317 C1603 ) \nC1317_=_C1978( C1317 C1978 ) C1317_=_C2187( C1317 C2187 ) C1317_=_C2336( C1317 C2336 ) C1317_=_C2356( C1317 C2356 ) C1317_=_C2372( C1317 C2372 ) C1317_=_C2480( C1317 C2480 ) \nC1317_=_C3138( C1317 C3138 ) C1317_=_C3280( C1317 C3280 ) C1317_=_C3309( C1317 C3309 ) C1317_=_C3310( C1317 C3310 ) C1317_=_C3311( C1317 C3311 ) C1317_=_C3312( C1317 C3312 ) \nC1317_=_C3313( C1317 C3313 ) C1317_=_C3314( C1317 C3314 ) C1317_=_C3315( C1317 C3315 ) C1317_=_C3316( C1317 C3316 ) C1317_=_C3317( C1317 C3317 ) C1317_=_C3318( C1317 C3318 ) \nC1317_=_C3319( C1317 C3319 ) C1318_=_C1319( C1318 C1319 ) C1318_=_C1320( C1318 C1320 ) C1318_=_C1321( C1318 C1321 ) C1318_=_C1322( C1318 C1322 ) C1318_=_C1323( C1318 C1323 ) \nC1318_=_C1324( C1318 C1324 ) C1318_=_C1325( C1318 C1325 ) C1318_=_C1326( C1318 C1326 ) C1318_=_C1327( C1318 C1327 ) C1318_=_C1328( C1318 C1328 ) C1318_=_C1329( C1318 C1329 ) \nC1318_=_C2910( C1318 C2910 ) C1318_=_C3139( C1318 C3139 ) C1318_=_C3309( C1318 C3309 ) C1319_=_C1320( C1319 C1320 ) C1319_=_C1321( C1319 C1321 ) C1319_=_C1322( C1319 C1322 ) \nC1319_=_C1323( C1319 C1323 ) C1319_=_C1324( C1319 C1324 ) C1319_=_C1325( C1319 C1325 ) C1319_=_C1326( C1319 C1326 ) C1319_=_C1327( C1319 C1327 ) C1319_=_C1328( C1319 C1328 ) \nC1319_=_C1329( C1319 C1329 ) C1320_=_C1321( C1320 C1321 ) C1320_=_C1322( C1320 C1322 ) C1320_=_C1323( C1320 C1323 ) C1320_=_C1324( C1320 C1324 ) C1320_=_C1325( C1320 C1325 ) \nC1320_=_C1326( C1320 C1326 ) C1320_=_C1327( C1320 C1327 ) C1320_=_C1328( C1320 C1328 ) C1320_=_C1329( C1320 C1329 ) C1321_=_C1322( C1321 C1322 ) C1321_=_C1323( C1321 C1323 ) \nC1321_=_C1324( C1321 C1324 ) C1321_=_C1325( C1321 C1325 ) C1321_=_C1326( C1321 C1326 ) C1321_=_C1327( C1321 C1327 ) C1321_=_C1328( C1321 C1328 ) C1321_=_C1329( C1321 C1329 ) \nC1322_=_C1323( C1322 C1323 ) C1322_=_C1324( C1322 C1324 ) C1322_=_C1325( C1322 C1325 ) C1322_=_C1326( C1322 C1326 ) C1322_=_C1327( C1322 C1327 ) C1322_=_C1328( C1322 C1328 ) \nC1322_=_C1329( C1322 C1329 ) C1322_=_C2915( C1322 C2915 ) C1322_=_C3142( C1322 C3142 ) C1322_=_C3312( C1322 C3312 ) C1323_=_C1324( C1323 C1324 ) C1323_=_C1325( C1323 C1325 ) \nC1323_=_C1326( C1323 C1326 ) C1323_=_C1327( C1323 C1327 ) C1323_=_C1328( C1323 C1328 ) C1323_=_C1329( C1323 C1329 ) C1324_=_C1325( C1324 C1325 ) C1324_=_C1326( C1324 C1326 ) \nC1324_=_C1327( C1324 C1327 ) C1324_=_C1328( C1324 C1328 ) C1324_=_C1329( C1324 C1329 ) C1324_=_C3143( C1324 C3143 ) C1325_=_C1326( C1325 C1326 ) C1325_=_C1327( C1325 C1327 ) \nC1325_=_C1328( C1325 C1328 ) C1325_=_C1329( C1325 C1329 ) C1325_=_C2916( C1325 C2916 ) C1325_=_C3144( C1325 C3144 ) C1325_=_C3314( C1325 C3314 ) C1326_=_C1327( C1326 C1327 ) \nC1326_=_C1328( C1326 C1328 ) C1326_=_C1329( C1326 C1329 ) C1326_=_C2917( C1326 C2917 ) C1326_=_C3145( C1326 C3145 ) C1326_=_C3315( C1326 C3315 ) C1327_=_C1328( C1327 C1328 ) \nC1327_=_C1329( C1327 C1329 ) C1328_=_C1329( C1328 C1329 ) C1328_=_C3316( C1328 C3316 ) C1385_=_C1489( C1385 C1489 ) C1385_=_C1601( C1385 C1601 ) C1385_=_C1714( C1385 C1714 ) \nC1385_=_C1869( C1385 C1869 ) C1385_=_C1889( C1385 C1889 ) C1385_=_C2355( C1385 C2355 ) C1385_=_C2477( C1385 C2477 ) C1385_=_C2678( C1385 C2678 ) C1385_=_C2908( C1385 C2908 ) \nC1385_=_C2987( C1385 C2987 ) C1385_=_C3006( C1385 C3006 ) C1385_=_C3103( C1385 C3103 ) C1385_=_C3138( C1385 C3138 ) C1385_=_C3139( C1385 C3139 ) C1385_=_C3140( C1385 C3140 ) \nC1385_=_C3141( C1385 C3141 ) C1385_=_C3142( C1385 C3142 ) C1385_=_C3143( C1385 C3143 ) C1385_=_C3144( C1385 C3144 ) C1385_=_C3145( C1385 C3145 ) C1385_=_C3146( C1385 C3146 ) \nC1385_=_C3147( C1385 C3147 ) C1385_=_C3148( C1385 C3148 ) C1385_=_C3149( C1385 C3149 ) C1385_=_C3150( C1385 C3150 ) C1489_=_C1601( C1489 C1601 ) C1489_=_C1714( C1489 C1714 ) \nC1489_=_C1869( C1489 C1869 ) C1489_=_C1889( C1489 C1889 ) C1489_=_C2355( C1489 C2355 ) C1489_=_C2477( C1489 C2477 ) C1489_=_C2678( C1489 C2678 ) C1489_=_C2908( C1489 C2908 ) \nC1489_=_C2987( C1489 C2987 ) C1489_=_C3006( C1489 C3006 ) C1489_=_C3103( C1489 C3103 ) C1489_=_C3138( C1489 C3138 ) C1489_=_C3139( C1489 C3139 ) C1489_=_C3140( C1489 C3140 ) \nC1489_=_C3141( C1489 C3141 ) C1489_=_C3142( C1489 C3142 ) C1489_=_C3143( C1489 C3143 ) C1489_=_C3144( C1489 C3144 ) C1489_=_C3145( C1489 C3145 ) C1489_=_C3146( C1489 C3146 ) \nC1489_=_C3147( C1489 C3147 ) C1489_=_C3148( C1489 C3148 ) C1489_=_C3149( C1489 C3149 ) C1489_=_C3150( C1489 C3150 ) C1556_=_C1561( C1556 C1561 ) C1556_=_C1599( C1556 C1599 ) \nC1556_=_C1976( C1556 C1976 ) C1556_=_C2333( C1556 C2333 ) C1556_=_C2354( C1556 C2354 ) C1556_=_C2453( C1556 C2453 ) C1556_=_C2474( C1556 C2474 ) C1556_=_C2830( C1556 C2830 ) \nC1556_=_C2908( C1556 C2908 ) C1556_=_C2910( C1556 C2910 ) C1556_=_C2911( C1556 C2911 ) C1556_=_C2912( C1556 C2912 ) C1556_=_C2913( C1556 C2913 ) C1556_=_C2914( C1556 C2914 ) \nC1556_=_C2915( C1556 C2915 ) C1556_=_C2916( C1556 C2916 ) C1556_=_C2917( C1556 C2917 ) C1556_=_C2918( C1556 C2918 ) C1556_=_C2919( C1556 C2919 ) C1556_=_C2920( C1556 C2920 ) \nC1556_=_C2921( C1556 C2921 ) C1561_=_C1603( C1561 C1603 ) C1561_=_C1978( C1561 C1978 ) C1561_=_C2187( C1561 C2187 ) C1561_=_C2336( C1561 C2336 ) C1561_=_C2356( C1561 C2356 ) \nC1561_=_C2372( C1561 C2372 ) C1561_=_C2480( C1561 C2480 ) C1561_=_C3138( C1561 C3138 ) C1561_=_C3280( C1561 C3280 ) C1561_=_C3309( C1561 C3309 ) C1561_=_C3310( C1561 C3310 ) \nC1561_=_C3311( C1561 C3311 ) C1561_=_C3312( C1561 C3312 ) C1561_=_C3313( C1561 C3313 ) C1561_=_C3314( C1561 C3314 ) C1561_=_C3315( C1561 C3315 ) C1561_=_C3316( C1561 C3316 ) \nC1561_=_C3317( C1561 C3317 ) C1561_=_C3318( C1561 C3318 ) C1561_=_C3319( C1561 C3319 ) C1599_=_C1601( C1599 C1601 ) C1599_=_C1603( C1599 C1603 ) C1599_=_C1976( C1599 C1976 ) \nC1599_=_C2333( C1599 C2333 ) C1599_=_C2354( C1599 C2354 ) C1599_=_C2453( C1599 C2453 ) C1599_=_C2474( C1599 C2474 ) C1599_=_C2830( C1599 C2830 ) C1599_=_C2908( C1599 C2908 ) \nC1599_=_C2910( C1599 C2910 ) C1599_=_C2911( C1599 C2911 ) C1599_=_C2912( C1599 C2912 ) C1599_=_C2913( C1599 C2913 ) C1599_=_C2914( C1599 C2914 ) C1599_=_C2915( C1599 C2915 ) \nC1599_=_C2916( C1599 C2916 ) C1599_=_C2917( C1599 C2917 ) C1599_=_C2918( C1599 C2918 ) C1599_=_C2919( C1599 C2919 ) C1599_=_C2920( C1599 C2920 ) C1599_=_C2921( C1599 C2921 ) \nC1601_=_C1603( C1601 C1603 ) C1601_=_C1714( C1601 C1714 ) C1601_=_C1869( C1601 C1869 ) C1601_=_C1889( C1601 C1889 ) C1601_=_C2355( C1601 C2355 ) C1601_=_C2477( C1601 C2477 ) \nC1601_=_C2678( C1601 C2678 ) C1601_=_C2908( C1601 C2908 ) C1601_=_C2987( C1601 C2987 ) C1601_=_C3006( C1601 C3006 ) C1601_=_C3103( C1601 C3103 ) C1601_=_C3138( C1601 C3138 ) \nC1601_=_C3139( C1601 C3139 ) C1601_=_C3140( C1601 C3140 ) C1601_=_C3141( C1601 C3141 ) C1601_=_C3142( C1601 C3142 ) C1601_=_C3143( C1601 C3143 ) C1601_=_C3144( C1601 C3144 ) \nC1601_=_C3145( C1601 C3145 ) C1601_=_C3146( C1601 C3146 ) C1601_=_C3147( C1601 C3147 ) C1601_=_C3148( C1601 C3148 ) C1601_=_C3149( C1601 C3149 ) C1601_=_C3150( C1601 C3150 ) \nC1603_=_C1978( C1603 C1978 ) C1603_=_C2187( C1603 C2187 ) C1603_=_C2336( C1603 C2336 ) C1603_=_C2356( C1603 C2356 ) C1603_=_C2372( C1603 C2372 ) C1603_=_C2480( C1603 C2480 ) \nC1603_=_C3138( C1603 C3138 )</w:t>
      </w:r>
    </w:p>
    <w:p>
      <w:pPr>
        <w:pStyle w:val="PreformattedText"/>
        <w:bidi w:val="0"/>
        <w:spacing w:before="0" w:after="0"/>
        <w:jc w:val="left"/>
        <w:rPr/>
      </w:pPr>
      <w:r>
        <w:rPr/>
        <w:t xml:space="preserve"> </w:t>
      </w:r>
      <w:r>
        <w:rPr/>
        <w:t>C1603_=_C3280( C1603 C3280 ) C1603_=_C3309( C1603 C3309 ) C1603_=_C3310( C1603 C3310 ) C1603_=_C3311( C1603 C3311 ) C1603_=_C3312( C1603 C3312 ) \nC1603_=_C3313( C1603 C3313 ) C1603_=_C3314( C1603 C3314 ) C1603_=_C3315( C1603 C3315 ) C1603_=_C3316( C1603 C3316 ) C1603_=_C3317( C1603 C3317 ) C1603_=_C3318( C1603 C3318 ) \nC1603_=_C3319( C1603 C3319 ) C1714_=_C1869( C1714 C1869 ) C1714_=_C1889( C1714 C1889 ) C1714_=_C2355( C1714 C2355 ) C1714_=_C2477( C1714 C2477 ) C1714_=_C2678( C1714 C2678 ) \nC1714_=_C2908( C1714 C2908 ) C1714_=_C2987( C1714 C2987 ) C1714_=_C3006( C1714 C3006 ) C1714_=_C3103( C1714 C3103 ) C1714_=_C3138( C1714 C3138 ) C1714_=_C3139( C1714 C3139 ) \nC1714_=_C3140( C1714 C3140 ) C1714_=_C3141( C1714 C3141 ) C1714_=_C3142( C1714 C3142 ) C1714_=_C3143( C1714 C3143 ) C1714_=_C3144( C1714 C3144 ) C1714_=_C3145( C1714 C3145 ) \nC1714_=_C3146( C1714 C3146 ) C1714_=_C3147( C1714 C3147 ) C1714_=_C3148( C1714 C3148 ) C1714_=_C3149( C1714 C3149 ) C1714_=_C3150( C1714 C3150 ) C1869_=_C1889( C1869 C1889 ) \nC1869_=_C2355( C1869 C2355 ) C1869_=_C2477( C1869 C2477 ) C1869_=_C2678( C1869 C2678 ) C1869_=_C2908( C1869 C2908 ) C1869_=_C2987( C1869 C2987 ) C1869_=_C3006( C1869 C3006 ) \nC1869_=_C3103( C1869 C3103 ) C1869_=_C3138( C1869 C3138 ) C1869_=_C3139( C1869 C3139 ) C1869_=_C3140( C1869 C3140 ) C1869_=_C3141( C1869 C3141 ) C1869_=_C3142( C1869 C3142 ) \nC1869_=_C3143( C1869 C3143 ) C1869_=_C3144( C1869 C3144 ) C1869_=_C3145( C1869 C3145 ) C1869_=_C3146( C1869 C3146 ) C1869_=_C3147( C1869 C3147 ) C1869_=_C3148( C1869 C3148 ) \nC1869_=_C3149( C1869 C3149 ) C1869_=_C3150( C1869 C3150 ) C1889_=_C2355( C1889 C2355 ) C1889_=_C2477( C1889 C2477 ) C1889_=_C2678( C1889 C2678 ) C1889_=_C2908( C1889 C2908 ) \nC1889_=_C2987( C1889 C2987 ) C1889_=_C3006( C1889 C3006 ) C1889_=_C3103( C1889 C3103 ) C1889_=_C3138( C1889 C3138 ) C1889_=_C3139( C1889 C3139 ) C1889_=_C3140( C1889 C3140 ) \nC1889_=_C3141( C1889 C3141 ) C1889_=_C3142( C1889 C3142 ) C1889_=_C3143( C1889 C3143 ) C1889_=_C3144( C1889 C3144 ) C1889_=_C3145( C1889 C3145 ) C1889_=_C3146( C1889 C3146 ) \nC1889_=_C3147( C1889 C3147 ) C1889_=_C3148( C1889 C3148 ) C1889_=_C3149( C1889 C3149 ) C1889_=_C3150( C1889 C3150 ) C1976_=_C1978( C1976 C1978 ) C1976_=_C2333( C1976 C2333 ) \nC1976_=_C2354( C1976 C2354 ) C1976_=_C2453( C1976 C2453 ) C1976_=_C2474( C1976 C2474 ) C1976_=_C2830( C1976 C2830 ) C1976_=_C2908( C1976 C2908 ) C1976_=_C2910( C1976 C2910 ) \nC1976_=_C2911( C1976 C2911 ) C1976_=_C2912( C1976 C2912 ) C1976_=_C2913( C1976 C2913 ) C1976_=_C2914( C1976 C2914 ) C1976_=_C2915( C1976 C2915 ) C1976_=_C2916( C1976 C2916 ) \nC1976_=_C2917( C1976 C2917 ) C1976_=_C2918( C1976 C2918 ) C1976_=_C2919( C1976 C2919 ) C1976_=_C2920( C1976 C2920 ) C1976_=_C2921( C1976 C2921 ) C1978_=_C2187( C1978 C2187 ) \nC1978_=_C2336( C1978 C2336 ) C1978_=_C2356( C1978 C2356 ) C1978_=_C2372( C1978 C2372 ) C1978_=_C2480( C1978 C2480 ) C1978_=_C3138( C1978 C3138 ) C1978_=_C3280( C1978 C3280 ) \nC1978_=_C3309( C1978 C3309 ) C1978_=_C3310( C1978 C3310 ) C1978_=_C3311( C1978 C3311 ) C1978_=_C3312( C1978 C3312 ) C1978_=_C3313( C1978 C3313 ) C1978_=_C3314( C1978 C3314 ) \nC1978_=_C3315( C1978 C3315 ) C1978_=_C3316( C1978 C3316 ) C1978_=_C3317( C1978 C3317 ) C1978_=_C3318( C1978 C3318 ) C1978_=_C3319( C1978 C3319 ) C2187_=_C2336( C2187 C2336 ) \nC2187_=_C2356( C2187 C2356 ) C2187_=_C2372( C2187 C2372 ) C2187_=_C2480( C2187 C2480 ) C2187_=_C3138( C2187 C3138 ) C2187_=_C3280( C2187 C3280 ) C2187_=_C3309( C2187 C3309 ) \nC2187_=_C3310( C2187 C3310 ) C2187_=_C3311( C2187 C3311 ) C2187_=_C3312( C2187 C3312 ) C2187_=_C3313( C2187 C3313 ) C2187_=_C3314( C2187 C3314 ) C2187_=_C3315( C2187 C3315 ) \nC2187_=_C3316( C2187 C3316 ) C2187_=_C3317( C2187 C3317 ) C2187_=_C3318( C2187 C3318 ) C2187_=_C3319( C2187 C3319 ) C2333_=_C2336( C2333 C2336 ) C2333_=_C2354( C2333 C2354 ) \nC2333_=_C2453( C2333 C2453 ) C2333_=_C2474( C2333 C2474 ) C2333_=_C2830( C2333 C2830 ) C2333_=_C2908( C2333 C2908 ) C2333_=_C2910( C2333 C2910 ) C2333_=_C2911( C2333 C2911 ) \nC2333_=_C2912( C2333 C2912 ) C2333_=_C2913( C2333 C2913 ) C2333_=_C2914( C2333 C2914 ) C2333_=_C2915( C2333 C2915 ) C2333_=_C2916( C2333 C2916 ) C2333_=_C2917( C2333 C2917 ) \nC2333_=_C2918( C2333 C2918 ) C2333_=_C2919( C2333 C2919 ) C2333_=_C2920( C2333 C2920 ) C2333_=_C2921( C2333 C2921 ) C2336_=_C2356( C2336 C2356 ) C2336_=_C2372( C2336 C2372 ) \nC2336_=_C2480( C2336 C2480 ) C2336_=_C3138( C2336 C3138 ) C2336_=_C3280( C2336 C3280 ) C2336_=_C3309( C2336 C3309 ) C2336_=_C3310( C2336 C3310 ) C2336_=_C3311( C2336 C3311 ) \nC2336_=_C3312( C2336 C3312 ) C2336_=_C3313( C2336 C3313 ) C2336_=_C3314( C2336 C3314 ) C2336_=_C3315( C2336 C3315 ) C2336_=_C3316( C2336 C3316 ) C2336_=_C3317( C2336 C3317 ) \nC2336_=_C3318( C2336 C3318 ) C2336_=_C3319( C2336 C3319 ) C2354_=_C2355( C2354 C2355 ) C2354_=_C2356( C2354 C2356 ) C2354_=_C2453( C2354 C2453 ) C2354_=_C2474( C2354 C2474 ) \nC2354_=_C2830( C2354 C2830 ) C2354_=_C2908( C2354 C2908 ) C2354_=_C2910( C2354 C2910 ) C2354_=_C2911( C2354 C2911 ) C2354_=_C2912( C2354 C2912 ) C2354_=_C2913( C2354 C2913 ) \nC2354_=_C2914( C2354 C2914 ) C2354_=_C2915( C2354 C2915 ) C2354_=_C2916( C2354 C2916 ) C2354_=_C2917( C2354 C2917 ) C2354_=_C2918( C2354 C2918 ) C2354_=_C2919( C2354 C2919 ) \nC2354_=_C2920( C2354 C2920 ) C2354_=_C2921( C2354 C2921 ) C2355_=_C2356( C2355 C2356 ) C2355_=_C2477( C2355 C2477 ) C2355_=_C2678( C2355 C2678 ) C2355_=_C2908( C2355 C2908 ) \nC2355_=_C2987( C2355 C2987 ) C2355_=_C3006( C2355 C3006 ) C2355_=_C3103( C2355 C3103 ) C2355_=_C3138( C2355 C3138 ) C2355_=_C3139( C2355 C3139 ) C2355_=_C3140( C2355 C3140 ) \nC2355_=_C3141( C2355 C3141 ) C2355_=_C3142( C2355 C3142 ) C2355_=_C3143( C2355 C3143 ) C2355_=_C3144( C2355 C3144 ) C2355_=_C3145( C2355 C3145 ) C2355_=_C3146( C2355 C3146 ) \nC2355_=_C3147( C2355 C3147 ) C2355_=_C3148( C2355 C3148 ) C2355_=_C3149( C2355 C3149 ) C2355_=_C3150( C2355 C3150 ) C2356_=_C2372( C2356 C2372 ) C2356_=_C2480( C2356 C2480 ) \nC2356_=_C3138( C2356 C3138 ) C2356_=_C3280( C2356 C3280 ) C2356_=_C3309( C2356 C3309 ) C2356_=_C3310( C2356 C3310 ) C2356_=_C3311( C2356 C3311 ) C2356_=_C3312( C2356 C3312 ) \nC2356_=_C3313( C2356 C3313 ) C2356_=_C3314( C2356 C3314 ) C2356_=_C3315( C2356 C3315 ) C2356_=_C3316( C2356 C3316 ) C2356_=_C3317( C2356 C3317 ) C2356_=_C3318( C2356 C3318 ) \nC2356_=_C3319( C2356 C3319 ) C2372_=_C2480( C2372 C2480 ) C2372_=_C3138( C2372 C3138 ) C2372_=_C3280( C2372 C3280 ) C2372_=_C3309( C2372 C3309 ) C2372_=_C3310( C2372 C3310 ) \nC2372_=_C3311( C2372 C3311 ) C2372_=_C3312( C2372 C3312 ) C2372_=_C3313( C2372 C3313 ) C2372_=_C3314( C2372 C3314 ) C2372_=_C3315( C2372 C3315 ) C2372_=_C3316( C2372 C3316 ) \nC2372_=_C3317( C2372 C3317 ) C2372_=_C3318( C2372 C3318 ) C2372_=_C3319( C2372 C3319 ) C2453_=_C2474( C2453 C2474 ) C2453_=_C2830( C2453 C2830 ) C2453_=_C2908( C2453 C2908 ) \nC2453_=_C2910( C2453 C2910 ) C2453_=_C2911( C2453 C2911 ) C2453_=_C2912( C2453 C2912 ) C2453_=_C2913( C2453 C2913 ) C2453_=_C2914( C2453 C2914 ) C2453_=_C2915( C2453 C2915 ) \nC2453_=_C2916( C2453 C2916 ) C2453_=_C2917( C2453 C2917 ) C2453_=_C2918( C2453 C2918 ) C2453_=_C2919( C2453 C2919 ) C2453_=_C2920( C2453 C2920 ) C2453_=_C2921( C2453 C2921 ) \nC2474_=_C2477( C2474 C2477 ) C2474_=_C2480( C2474 C2480 ) C2474_=_C2830( C2474 C2830 ) C2474_=_C2908( C2474 C2908 ) C2474_=_C2910( C2474 C2910 ) C2474_=_C2911( C2474 C2911 ) \nC2474_=_C2912( C2474 C2912 ) C2474_=_C2913( C2474 C2913 ) C2474_=_C2914( C2474 C2914 ) C2474_=_C2915( C2474 C2915 ) C2474_=_C2916( C2474 C2916 ) C2474_=_C2917( C2474 C2917 ) \nC2474_=_C2918( C2474 C2918 ) C2474_=_C2919( C2474 C2919 ) C2474_=_C2920( C2474 C2920 ) C2474_=_C2921( C2474 C2921 ) C2477_=_C2480( C2477 C2480 ) C2477_=_C2678( C2477 C2678 ) \nC2477_=_C2908( C2477 C2908 ) C2477_=_C2987( C2477 C2987 ) C2477_=_C3006( C2477 C3006 ) C2477_=_C3103( C2477 C3103 ) C2477_=_C3138( C2477 C3138 ) C2477_=_C3139( C2477 C3139 ) \nC2477_=_C3140( C2477 C3140 ) C2477_=_C3141( C2477 C3141 ) C2477_=_C3142( C2477 C3142 ) C2477_=_C3143( C2477 C3143 ) C2477_=_C3144( C2477 C3144 ) C2477_=_C3145( C2477 C3145 ) \nC2477_=_C3146( C2477 C3146 ) C2477_=_C3147( C2477 C3147 ) C2477_=_C3148( C2477 C3148 ) C2477_=_C3149( C2477 C3149 ) C2477_=_C3150( C2477 C3150 ) C2480_=_C3138( C2480 C3138 ) \nC2480_=_C3280( C2480 C3280 ) C2480_=_C3309( C2480 C3309 ) C2480_=_C3310( C2480 C3310 ) C2480_=_C3311( C2480 C3311 ) C2480_=_C3312( C2480 C3312 ) C2480_=_C3313( C2480 C3313 ) \nC2480_=_C3314( C2480 C3314 ) C2480_=_C3315( C2480 C3315 ) C2480_=_C3316( C2480 C3316 ) C2480_=_C3317( C2480 C3317 ) C2480_=_C3318( C2480 C3318 ) C2480_=_C3319( C2480 C3319 ) \nC2678_=_C2908( C2678 C2908 ) C2678_=_C2987( C2678 C2987 ) C2678_=_C3006( C2678 C3006 ) C2678_=_C3103( C2678 C3103 ) C2678_=_C3138( C2678 C3138 ) C2678_=_C3139( C2678 C3139 ) \nC2678_=_C3140( C2678 C3140 ) C2678_=_C3141( C2678 C3141 ) C2678_=_C3142( C2678 C3142 ) C2678_=_C3143( C2678 C3143 ) C2678_=_C3144( C2678 C3144 ) C2678_=_C3145( C2678 C3145 ) \nC2678_=_C3146( C2678 C3146 ) C2678_=_C3147( C2678 C3147 ) C2678_=_C3148( C2678 C3148 ) C2678_=_C3149( C2678 C3149 ) C2678_=_C3150( C2678 C3150 ) C2830_=_C2908( C2830 C2908 ) \nC2830_=_C2910( C2830 C2910 ) C2830_=_C2911( C2830 C2911 ) C2830_=_C2912( C2830 C2912 ) C2830_=_C2913( C2830 C2913 ) C2830_=_C2914( C2830 C2914 ) C2830_=_C2915( C2830 C2915 ) \nC2830_=_C2916( C2830 C2916 ) C2830_=_C2917( C2830 C2917 ) C2830_=_C2918( C2830 C2918 ) C2830_=_C2919( C2830 C2919 ) C2830_=_C2920( C2830 C2920 ) C2830_=_C2921( C2830 C2921 ) \nC2908_=_C2910( C2908 C2910 ) C2908_=_C2911( C2908 C2911 ) C2908_=_C2912( C2908 C2912 ) C2908_=_C2913( C2908 C2913 ) C2908_=_C2914( C2908 C2914 ) C2908_=_C2915( C2908 C2915 ) \nC2908_=_C2916( C2908 C2916 ) C2908_=_C2917( C2908 C2917 ) C2908_=_C2918( C2908 C2918 ) C2908_=_C2919( C2908 C2919 ) C2908_=_C2920( C2908 C2920 ) C2908_=_C2921( C2908 C2921 ) \nC2908_=_C2987( C2908 C2987 ) C2908_=_C3006( C2908 C3006 ) C2908_=_C3103(</w:t>
      </w:r>
    </w:p>
    <w:p>
      <w:pPr>
        <w:pStyle w:val="PreformattedText"/>
        <w:bidi w:val="0"/>
        <w:spacing w:before="0" w:after="0"/>
        <w:jc w:val="left"/>
        <w:rPr/>
      </w:pPr>
      <w:r>
        <w:rPr/>
        <w:t xml:space="preserve"> </w:t>
      </w:r>
      <w:r>
        <w:rPr/>
        <w:t>C2908 C3103 ) C2908_=_C3138( C2908 C3138 ) C2908_=_C3139( C2908 C3139 ) C2908_=_C3140( C2908 C3140 ) \nC2908_=_C3141( C2908 C3141 ) C2908_=_C3142( C2908 C3142 ) C2908_=_C3143( C2908 C3143 ) C2908_=_C3144( C2908 C3144 ) C2908_=_C3145( C2908 C3145 ) C2908_=_C3146( C2908 C3146 ) \nC2908_=_C3147( C2908 C3147 ) C2908_=_C3148( C2908 C3148 ) C2908_=_C3149( C2908 C3149 ) C2908_=_C3150( C2908 C3150 ) C2910_=_C2911( C2910 C2911 ) C2910_=_C2912( C2910 C2912 ) \nC2910_=_C2913( C2910 C2913 ) C2910_=_C2914( C2910 C2914 ) C2910_=_C2915( C2910 C2915 ) C2910_=_C2916( C2910 C2916 ) C2910_=_C2917( C2910 C2917 ) C2910_=_C2918( C2910 C2918 ) \nC2910_=_C2919( C2910 C2919 ) C2910_=_C2920( C2910 C2920 ) C2910_=_C2921( C2910 C2921 ) C2910_=_C3139( C2910 C3139 ) C2910_=_C3309( C2910 C3309 ) C2911_=_C2912( C2911 C2912 ) \nC2911_=_C2913( C2911 C2913 ) C2911_=_C2914( C2911 C2914 ) C2911_=_C2915( C2911 C2915 ) C2911_=_C2916( C2911 C2916 ) C2911_=_C2917( C2911 C2917 ) C2911_=_C2918( C2911 C2918 ) \nC2911_=_C2919( C2911 C2919 ) C2911_=_C2920( C2911 C2920 ) C2911_=_C2921( C2911 C2921 ) C2912_=_C2913( C2912 C2913 ) C2912_=_C2914( C2912 C2914 ) C2912_=_C2915( C2912 C2915 ) \nC2912_=_C2916( C2912 C2916 ) C2912_=_C2917( C2912 C2917 ) C2912_=_C2918( C2912 C2918 ) C2912_=_C2919( C2912 C2919 ) C2912_=_C2920( C2912 C2920 ) C2912_=_C2921( C2912 C2921 ) \nC2913_=_C2914( C2913 C2914 ) C2913_=_C2915( C2913 C2915 ) C2913_=_C2916( C2913 C2916 ) C2913_=_C2917( C2913 C2917 ) C2913_=_C2918( C2913 C2918 ) C2913_=_C2919( C2913 C2919 ) \nC2913_=_C2920( C2913 C2920 ) C2913_=_C2921( C2913 C2921 ) C2913_=_C3311( C2913 C3311 ) C2914_=_C2915( C2914 C2915 ) C2914_=_C2916( C2914 C2916 ) C2914_=_C2917( C2914 C2917 ) \nC2914_=_C2918( C2914 C2918 ) C2914_=_C2919( C2914 C2919 ) C2914_=_C2920( C2914 C2920 ) C2914_=_C2921( C2914 C2921 ) C2915_=_C2916( C2915 C2916 ) C2915_=_C2917( C2915 C2917 ) \nC2915_=_C2918( C2915 C2918 ) C2915_=_C2919( C2915 C2919 ) C2915_=_C2920( C2915 C2920 ) C2915_=_C2921( C2915 C2921 ) C2915_=_C3142( C2915 C3142 ) C2915_=_C3312( C2915 C3312 ) \nC2916_=_C2917( C2916 C2917 ) C2916_=_C2918( C2916 C2918 ) C2916_=_C2919( C2916 C2919 ) C2916_=_C2920( C2916 C2920 ) C2916_=_C2921( C2916 C2921 ) C2916_=_C3144( C2916 C3144 ) \nC2916_=_C3314( C2916 C3314 ) C2917_=_C2918( C2917 C2918 ) C2917_=_C2919( C2917 C2919 ) C2917_=_C2920( C2917 C2920 ) C2917_=_C2921( C2917 C2921 ) C2917_=_C3145( C2917 C3145 ) \nC2917_=_C3315( C2917 C3315 ) C2918_=_C2919( C2918 C2919 ) C2918_=_C2920( C2918 C2920 ) C2918_=_C2921( C2918 C2921 ) C2919_=_C2920( C2919 C2920 ) C2919_=_C2921( C2919 C2921 ) \nC2920_=_C2921( C2920 C2921 ) C2920_=_C3147( C2920 C3147 ) C2920_=_C3318( C2920 C3318 ) C2987_=_C3006( C2987 C3006 ) C2987_=_C3103( C2987 C3103 ) C2987_=_C3138( C2987 C3138 ) \nC2987_=_C3139( C2987 C3139 ) C2987_=_C3140( C2987 C3140 ) C2987_=_C3141( C2987 C3141 ) C2987_=_C3142( C2987 C3142 ) C2987_=_C3143( C2987 C3143 ) C2987_=_C3144( C2987 C3144 ) \nC2987_=_C3145( C2987 C3145 ) C2987_=_C3146( C2987 C3146 ) C2987_=_C3147( C2987 C3147 ) C2987_=_C3148( C2987 C3148 ) C2987_=_C3149( C2987 C3149 ) C2987_=_C3150( C2987 C3150 ) \nC3006_=_C3103( C3006 C3103 ) C3006_=_C3138( C3006 C3138 ) C3006_=_C3139( C3006 C3139 ) C3006_=_C3140( C3006 C3140 ) C3006_=_C3141( C3006 C3141 ) C3006_=_C3142( C3006 C3142 ) \nC3006_=_C3143( C3006 C3143 ) C3006_=_C3144( C3006 C3144 ) C3006_=_C3145( C3006 C3145 ) C3006_=_C3146( C3006 C3146 ) C3006_=_C3147( C3006 C3147 ) C3006_=_C3148( C3006 C3148 ) \nC3006_=_C3149( C3006 C3149 ) C3006_=_C3150( C3006 C3150 ) C3103_=_C3138( C3103 C3138 ) C3103_=_C3139( C3103 C3139 ) C3103_=_C3140( C3103 C3140 ) C3103_=_C3141( C3103 C3141 ) \nC3103_=_C3142( C3103 C3142 ) C3103_=_C3143( C3103 C3143 ) C3103_=_C3144( C3103 C3144 ) C3103_=_C3145( C3103 C3145 ) C3103_=_C3146( C3103 C3146 ) C3103_=_C3147( C3103 C3147 ) \nC3103_=_C3148( C3103 C3148 ) C3103_=_C3149( C3103 C3149 ) C3103_=_C3150( C3103 C3150 ) C3138_=_C3139( C3138 C3139 ) C3138_=_C3140( C3138 C3140 ) C3138_=_C3141( C3138 C3141 ) \nC3138_=_C3142( C3138 C3142 ) C3138_=_C3143( C3138 C3143 ) C3138_=_C3144( C3138 C3144 ) C3138_=_C3145( C3138 C3145 ) C3138_=_C3146( C3138 C3146 ) C3138_=_C3147( C3138 C3147 ) \nC3138_=_C3148( C3138 C3148 ) C3138_=_C3149( C3138 C3149 ) C3138_=_C3150( C3138 C3150 ) C3138_=_C3280( C3138 C3280 ) C3138_=_C3309( C3138 C3309 ) C3138_=_C3310( C3138 C3310 ) \nC3138_=_C3311( C3138 C3311 ) C3138_=_C3312( C3138 C3312 ) C3138_=_C3313( C3138 C3313 ) C3138_=_C3314( C3138 C3314 ) C3138_=_C3315( C3138 C3315 ) C3138_=_C3316( C3138 C3316 ) \nC3138_=_C3317( C3138 C3317 ) C3138_=_C3318( C3138 C3318 ) C3138_=_C3319( C3138 C3319 ) C3139_=_C3140( C3139 C3140 ) C3139_=_C3141( C3139 C3141 ) C3139_=_C3142( C3139 C3142 ) \nC3139_=_C3143( C3139 C3143 ) C3139_=_C3144( C3139 C3144 ) C3139_=_C3145( C3139 C3145 ) C3139_=_C3146( C3139 C3146 ) C3139_=_C3147( C3139 C3147 ) C3139_=_C3148( C3139 C3148 ) \nC3139_=_C3149( C3139 C3149 ) C3139_=_C3150( C3139 C3150 ) C3139_=_C3309( C3139 C3309 ) C3140_=_C3141( C3140 C3141 ) C3140_=_C3142( C3140 C3142 ) C3140_=_C3143( C3140 C3143 ) \nC3140_=_C3144( C3140 C3144 ) C3140_=_C3145( C3140 C3145 ) C3140_=_C3146( C3140 C3146 ) C3140_=_C3147( C3140 C3147 ) C3140_=_C3148( C3140 C3148 ) C3140_=_C3149( C3140 C3149 ) \nC3140_=_C3150( C3140 C3150 ) C3141_=_C3142( C3141 C3142 ) C3141_=_C3143( C3141 C3143 ) C3141_=_C3144( C3141 C3144 ) C3141_=_C3145( C3141 C3145 ) C3141_=_C3146( C3141 C3146 ) \nC3141_=_C3147( C3141 C3147 ) C3141_=_C3148( C3141 C3148 ) C3141_=_C3149( C3141 C3149 ) C3141_=_C3150( C3141 C3150 ) C3142_=_C3143( C3142 C3143 ) C3142_=_C3144( C3142 C3144 ) \nC3142_=_C3145( C3142 C3145 ) C3142_=_C3146( C3142 C3146 ) C3142_=_C3147( C3142 C3147 ) C3142_=_C3148( C3142 C3148 ) C3142_=_C3149( C3142 C3149 ) C3142_=_C3150( C3142 C3150 ) \nC3142_=_C3312( C3142 C3312 ) C3143_=_C3144( C3143 C3144 ) C3143_=_C3145( C3143 C3145 ) C3143_=_C3146( C3143 C3146 ) C3143_=_C3147( C3143 C3147 ) C3143_=_C3148( C3143 C3148 ) \nC3143_=_C3149( C3143 C3149 ) C3143_=_C3150( C3143 C3150 ) C3144_=_C3145( C3144 C3145 ) C3144_=_C3146( C3144 C3146 ) C3144_=_C3147( C3144 C3147 ) C3144_=_C3148( C3144 C3148 ) \nC3144_=_C3149( C3144 C3149 ) C3144_=_C3150( C3144 C3150 ) C3144_=_C3314( C3144 C3314 ) C3145_=_C3146( C3145 C3146 ) C3145_=_C3147( C3145 C3147 ) C3145_=_C3148( C3145 C3148 ) \nC3145_=_C3149( C3145 C3149 ) C3145_=_C3150( C3145 C3150 ) C3145_=_C3315( C3145 C3315 ) C3146_=_C3147( C3146 C3147 ) C3146_=_C3148( C3146 C3148 ) C3146_=_C3149( C3146 C3149 ) \nC3146_=_C3150( C3146 C3150 ) C3147_=_C3148( C3147 C3148 ) C3147_=_C3149( C3147 C3149 ) C3147_=_C3150( C3147 C3150 ) C3147_=_C3318( C3147 C3318 ) C3148_=_C3149( C3148 C3149 ) \nC3148_=_C3150( C3148 C3150 ) C3149_=_C3150( C3149 C3150 ) C3280_=_C3309( C3280 C3309 ) C3280_=_C3310( C3280 C3310 ) C3280_=_C3311( C3280 C3311 ) C3280_=_C3312( C3280 C3312 ) \nC3280_=_C3313( C3280 C3313 ) C3280_=_C3314( C3280 C3314 ) C3280_=_C3315( C3280 C3315 ) C3280_=_C3316( C3280 C3316 ) C3280_=_C3317( C3280 C3317 ) C3280_=_C3318( C3280 C3318 ) \nC3280_=_C3319( C3280 C3319 ) C3309_=_C3310( C3309 C3310 ) C3309_=_C3311( C3309 C3311 ) C3309_=_C3312( C3309 C3312 ) C3309_=_C3313( C3309 C3313 ) C3309_=_C3314( C3309 C3314 ) \nC3309_=_C3315( C3309 C3315 ) C3309_=_C3316( C3309 C3316 ) C3309_=_C3317( C3309 C3317 ) C3309_=_C3318( C3309 C3318 ) C3309_=_C3319( C3309 C3319 ) C3310_=_C3311( C3310 C3311 ) \nC3310_=_C3312( C3310 C3312 ) C3310_=_C3313( C3310 C3313 ) C3310_=_C3314( C3310 C3314 ) C3310_=_C3315( C3310 C3315 ) C3310_=_C3316( C3310 C3316 ) C3310_=_C3317( C3310 C3317 ) \nC3310_=_C3318( C3310 C3318 ) C3310_=_C3319( C3310 C3319 ) C3311_=_C3312( C3311 C3312 ) C3311_=_C3313( C3311 C3313 ) C3311_=_C3314( C3311 C3314 ) C3311_=_C3315( C3311 C3315 ) \nC3311_=_C3316( C3311 C3316 ) C3311_=_C3317( C3311 C3317 ) C3311_=_C3318( C3311 C3318 ) C3311_=_C3319( C3311 C3319 ) C3312_=_C3313( C3312 C3313 ) C3312_=_C3314( C3312 C3314 ) \nC3312_=_C3315( C3312 C3315 ) C3312_=_C3316( C3312 C3316 ) C3312_=_C3317( C3312 C3317 ) C3312_=_C3318( C3312 C3318 ) C3312_=_C3319( C3312 C3319 ) C3313_=_C3314( C3313 C3314 ) \nC3313_=_C3315( C3313 C3315 ) C3313_=_C3316( C3313 C3316 ) C3313_=_C3317( C3313 C3317 ) C3313_=_C3318( C3313 C3318 ) C3313_=_C3319( C3313 C3319 ) C3314_=_C3315( C3314 C3315 ) \nC3314_=_C3316( C3314 C3316 ) C3314_=_C3317( C3314 C3317 ) C3314_=_C3318( C3314 C3318 ) C3314_=_C3319( C3314 C3319 ) C3315_=_C3316( C3315 C3316 ) C3315_=_C3317( C3315 C3317 ) \nC3315_=_C3318( C3315 C3318 ) C3315_=_C3319( C3315 C3319 ) C3316_=_C3317( C3316 C3317 ) C3316_=_C3318( C3316 C3318 ) C3316_=_C3319( C3316 C3319 ) C3317_=_C3318( C3317 C3318 ) \nC3317_=_C3319( C3317 C3319 ) C3318_=_C3319( C3318 C3319 ) "];145-&gt;228[label="99: C384 C620 C685 C707 C711 \nC1019 C1100 C1104 C1258 C1263 C1266 \nC1268 C1291 C1305 C1306 C1307 C1308 \nC1309 C1310 C1312 C1313 C1314 C1315 \nC1318 C1319 C1320 C1321 C1322 C1323 \nC1324 C1325 C1326 C1327 C1328 C1329 \nC1385 C1489 C1556 C1561 C1599 C1601 \nC1603 C1714 C1869 C1889 C1976 C1978 \nC2187 C2333 C2336 C2354 C2355 C2356 \nC2372 C2453 C2474 C2477 C2480 C2678 \nC2830 C2910 C2911 C2912 C2913 C2914 \nC2915 C2916 C2917 C2918 C2919 C2920 \nC2921 C2987 C3006 C3103 C3139 C3140 \nC3141 C3142 C3143 C3144 C3145 C3146 \nC3147 C3148 C3149 C3150 C3280 C3309 \nC3310 C3311 C3312 C3313 C3314 C3315 \nC3316 C3317 C3318 C3319 \n1233: C384_=_C685 ,C384_=_C711 ,C384_=_C1104 ,C384_=_C1268 ,C384_=_C1561 ,\nC384_=_C1603 ,C384_=_C1978 ,C384_=_C2187 ,C384_=_C2336 ,C384_=_C2356 ,C384_=_C2372 ,\nC384_=_C2480 ,C384_=_C3280 ,C384_=_C3309 ,C384_=_C3310 ,C384_=_C3311 ,C384_=_C3312 ,\nC384_=_C3313 ,C384_=_C3314 ,C384_=_C3315 ,C384_=_C3316 ,C384_=_C3317 ,C384_=_C3318 ,\nC384_=_C3319 ,C620_=_C1019 ,C620_=_C1258 ,C620_=_C1305 ,C620_=_C1306 ,C620_=_C1307 ,\nC620_=_C1308 ,C620_=_C1309 ,C620_=_C1310 ,C620_=_C1312 ,C620_=_C1313 ,C620_=_C1314 ,\nC620_=_C1315 ,C620_=_C1318 ,C620_=_C1319 ,C620_=_C1320 ,C620_=_C1321 ,C620_=_C1322 ,\nC620_=_C1323 ,C620_=_C1324 ,C620_=_C1325 ,C620_=_C1326</w:t>
      </w:r>
    </w:p>
    <w:p>
      <w:pPr>
        <w:pStyle w:val="PreformattedText"/>
        <w:bidi w:val="0"/>
        <w:spacing w:before="0" w:after="0"/>
        <w:jc w:val="left"/>
        <w:rPr/>
      </w:pPr>
      <w:r>
        <w:rPr/>
        <w:t xml:space="preserve"> </w:t>
      </w:r>
      <w:r>
        <w:rPr/>
        <w:t>,C620_=_C1327 ,C620_=_C1328 ,\nC620_=_C1329 ,C685_=_C711 ,C685_=_C1104 ,C685_=_C1268 ,C685_=_C1561 ,C685_=_C1603 ,\nC685_=_C1978 ,C685_=_C2187 ,C685_=_C2336 ,C685_=_C2356 ,C685_=_C2372 ,C685_=_C2480 ,\nC685_=_C3280 ,C685_=_C3309 ,C685_=_C3310 ,C685_=_C3311 ,C685_=_C3312 ,C685_=_C3313 ,\nC685_=_C3314 ,C685_=_C3315 ,C685_=_C3316 ,C685_=_C3317 ,C685_=_C3318 ,C685_=_C3319 ,\nC707_=_C711 ,C707_=_C1100 ,C707_=_C1263 ,C707_=_C1291 ,C707_=_C1556 ,C707_=_C1599 ,\nC707_=_C1976 ,C707_=_C2333 ,C707_=_C2354 ,C707_=_C2453 ,C707_=_C2474 ,C707_=_C2830 ,\nC707_=_C2910 ,C707_=_C2911 ,C707_=_C2912 ,C707_=_C2913 ,C707_=_C2914 ,C707_=_C2915 ,\nC707_=_C2916 ,C707_=_C2917 ,C707_=_C2918 ,C707_=_C2919 ,C707_=_C2920 ,C707_=_C2921 ,\nC711_=_C1104 ,C711_=_C1268 ,C711_=_C1561 ,C711_=_C1603 ,C711_=_C1978 ,C711_=_C2187 ,\nC711_=_C2336 ,C711_=_C2356 ,C711_=_C2372 ,C711_=_C2480 ,C711_=_C3280 ,C711_=_C3309 ,\nC711_=_C3310 ,C711_=_C3311 ,C711_=_C3312 ,C711_=_C3313 ,C711_=_C3314 ,C711_=_C3315 ,\nC711_=_C3316 ,C711_=_C3317 ,C711_=_C3318 ,C711_=_C3319 ,C1019_=_C1258 ,C1019_=_C1305 ,\nC1019_=_C1306 ,C1019_=_C1307 ,C1019_=_C1308 ,C1019_=_C1309 ,C1019_=_C1310 ,C1019_=_C1312 ,\nC1019_=_C1313 ,C1019_=_C1314 ,C1019_=_C1315 ,C1019_=_C1318 ,C1019_=_C1319 ,C1019_=_C1320 ,\nC1019_=_C1321 ,C1019_=_C1322 ,C1019_=_C1323 ,C1019_=_C1324 ,C1019_=_C1325 ,C1019_=_C1326 ,\nC1019_=_C1327 ,C1019_=_C1328 ,C1019_=_C1329 ,C1100_=_C1104 ,C1100_=_C1263 ,C1100_=_C1291 ,\nC1100_=_C1556 ,C1100_=_C1599 ,C1100_=_C1976 ,C1100_=_C2333 ,C1100_=_C2354 ,C1100_=_C2453 ,\nC1100_=_C2474 ,C1100_=_C2830 ,C1100_=_C2910 ,C1100_=_C2911 ,C1100_=_C2912 ,C1100_=_C2913 ,\nC1100_=_C2914 ,C1100_=_C2915 ,C1100_=_C2916 ,C1100_=_C2917 ,C1100_=_C2918 ,C1100_=_C2919 ,\nC1100_=_C2920 ,C1100_=_C2921 ,C1104_=_C1268 ,C1104_=_C1561 ,C1104_=_C1603 ,C1104_=_C1978 ,\nC1104_=_C2187 ,C1104_=_C2336 ,C1104_=_C2356 ,C1104_=_C2372 ,C1104_=_C2480 ,C1104_=_C3280 ,\nC1104_=_C3309 ,C1104_=_C3310 ,C1104_=_C3311 ,C1104_=_C3312 ,C1104_=_C3313 ,C1104_=_C3314 ,\nC1104_=_C3315 ,C1104_=_C3316 ,C1104_=_C3317 ,C1104_=_C3318 ,C1104_=_C3319 ,C1258_=_C1263 ,\nC1258_=_C1266 ,C1258_=_C1268 ,C1258_=_C1305 ,C1258_=_C1306 ,C1258_=_C1307 ,C1258_=_C1308 ,\nC1258_=_C1309 ,C1258_=_C1310 ,C1258_=_C1312 ,C1258_=_C1313 ,C1258_=_C1314 ,C1258_=_C1315 ,\nC1258_=_C1318 ,C1258_=_C1319 ,C1258_=_C1320 ,C1258_=_C1321 ,C1258_=_C1322 ,C1258_=_C1323 ,\nC1258_=_C1324 ,C1258_=_C1325 ,C1258_=_C1326 ,C1258_=_C1327 ,C1258_=_C1328 ,C1258_=_C1329 ,\nC1263_=_C1266 ,C1263_=_C1268 ,C1263_=_C1291 ,C1263_=_C1556 ,C1263_=_C1599 ,C1263_=_C1976 ,\nC1263_=_C2333 ,C1263_=_C2354 ,C1263_=_C2453 ,C1263_=_C2474 ,C1263_=_C2830 ,C1263_=_C2910 ,\nC1263_=_C2911 ,C1263_=_C2912 ,C1263_=_C2913 ,C1263_=_C2914 ,C1263_=_C2915 ,C1263_=_C2916 ,\nC1263_=_C2917 ,C1263_=_C2918 ,C1263_=_C2919 ,C1263_=_C2920 ,C1263_=_C2921 ,C1266_=_C1268 ,\nC1266_=_C1385 ,C1266_=_C1489 ,C1266_=_C1601 ,C1266_=_C1714 ,C1266_=_C1869 ,C1266_=_C1889 ,\nC1266_=_C2355 ,C1266_=_C2477 ,C1266_=_C2678 ,C1266_=_C2987 ,C1266_=_C3006 ,C1266_=_C3103 ,\nC1266_=_C3139 ,C1266_=_C3140 ,C1266_=_C3141 ,C1266_=_C3142 ,C1266_=_C3143 ,C1266_=_C3144 ,\nC1266_=_C3145 ,C1266_=_C3146 ,C1266_=_C3147 ,C1266_=_C3148 ,C1266_=_C3149 ,C1266_=_C3150 ,\nC1268_=_C1561 ,C1268_=_C1603 ,C1268_=_C1978 ,C1268_=_C2187 ,C1268_=_C2336 ,C1268_=_C2356 ,\nC1268_=_C2372 ,C1268_=_C2480 ,C1268_=_C3280 ,C1268_=_C3309 ,C1268_=_C3310 ,C1268_=_C3311 ,\nC1268_=_C3312 ,C1268_=_C3313 ,C1268_=_C3314 ,C1268_=_C3315 ,C1268_=_C3316 ,C1268_=_C3317 ,\nC1268_=_C3318 ,C1268_=_C3319 ,C1291_=_C1556 ,C1291_=_C1599 ,C1291_=_C1976 ,C1291_=_C2333 ,\nC1291_=_C2354 ,C1291_=_C2453 ,C1291_=_C2474 ,C1291_=_C2830 ,C1291_=_C2910 ,C1291_=_C2911 ,\nC1291_=_C2912 ,C1291_=_C2913 ,C1291_=_C2914 ,C1291_=_C2915 ,C1291_=_C2916 ,C1291_=_C2917 ,\nC1291_=_C2918 ,C1291_=_C2919 ,C1291_=_C2920 ,C1291_=_C2921 ,C1305_=_C1306 ,C1305_=_C1307 ,\nC1305_=_C1308 ,C1305_=_C1309 ,C1305_=_C1310 ,C1305_=_C1312 ,C1305_=_C1313 ,C1305_=_C1314 ,\nC1305_=_C1315 ,C1305_=_C1318 ,C1305_=_C1319 ,C1305_=_C1320 ,C1305_=_C1321 ,C1305_=_C1322 ,\nC1305_=_C1323 ,C1305_=_C1324 ,C1305_=_C1325 ,C1305_=_C1326 ,C1305_=_C1327 ,C1305_=_C1328 ,\nC1305_=_C1329 ,C1306_=_C1307 ,C1306_=_C1308 ,C1306_=_C1309 ,C1306_=_C1310 ,C1306_=_C1312 ,\nC1306_=_C1313 ,C1306_=_C1314 ,C1306_=_C1315 ,C1306_=_C1318 ,C1306_=_C1319 ,C1306_=_C1320 ,\nC1306_=_C1321 ,C1306_=_C1322 ,C1306_=_C1323 ,C1306_=_C1324 ,C1306_=_C1325 ,C1306_=_C1326 ,\nC1306_=_C1327 ,C1306_=_C1328 ,C1306_=_C1329 ,C1307_=_C1308 ,C1307_=_C1309 ,C1307_=_C1310 ,\nC1307_=_C1312 ,C1307_=_C1313 ,C1307_=_C1314 ,C1307_=_C1315 ,C1307_=_C1318 ,C1307_=_C1319 ,\nC1307_=_C1320 ,C1307_=_C1321 ,C1307_=_C1322 ,C1307_=_C1323 ,C1307_=_C1324 ,C1307_=_C1325 ,\nC1307_=_C1326 ,C1307_=_C1327 ,C1307_=_C1328 ,C1307_=_C1329 ,C1308_=_C1309 ,C1308_=_C1310 ,\nC1308_=_C1312 ,C1308_=_C1313 ,C1308_=_C1314 ,C1308_=_C1315 ,C1308_=_C1318 ,C1308_=_C1319 ,\nC1308_=_C1320 ,C1308_=_C1321 ,C1308_=_C1322 ,C1308_=_C1323 ,C1308_=_C1324 ,C1308_=_C1325 ,\nC1308_=_C1326 ,C1308_=_C1327 ,C1308_=_C1328 ,C1308_=_C1329 ,C1308_=_C2354 ,C1308_=_C2355 ,\nC1308_=_C2356 ,C1309_=_C1310 ,C1309_=_C1312 ,C1309_=_C1313 ,C1309_=_C1314 ,C1309_=_C1315 ,\nC1309_=_C1318 ,C1309_=_C1319 ,C1309_=_C1320 ,C1309_=_C1321 ,C1309_=_C1322 ,C1309_=_C1323 ,\nC1309_=_C1324 ,C1309_=_C1325 ,C1309_=_C1326 ,C1309_=_C1327 ,C1309_=_C1328 ,C1309_=_C1329 ,\nC1309_=_C2474 ,C1309_=_C2477 ,C1309_=_C2480 ,C1310_=_C1312 ,C1310_=_C1313 ,C1310_=_C1314 ,\nC1310_=_C1315 ,C1310_=_C1318 ,C1310_=_C1319 ,C1310_=_C1320 ,C1310_=_C1321 ,C1310_=_C1322 ,\nC1310_=_C1323 ,C1310_=_C1324 ,C1310_=_C1325 ,C1310_=_C1326 ,C1310_=_C1327 ,C1310_=_C1328 ,\nC1310_=_C1329 ,C1312_=_C1313 ,C1312_=_C1314 ,C1312_=_C1315 ,C1312_=_C1318 ,C1312_=_C1319 ,\nC1312_=_C1320 ,C1312_=_C1321 ,C1312_=_C1322 ,C1312_=_C1323 ,C1312_=_C1324 ,C1312_=_C1325 ,\nC1312_=_C1326 ,C1312_=_C1327 ,C1312_=_C1328 ,C1312_=_C1329 ,C1313_=_C1314 ,C1313_=_C1315 ,\nC1313_=_C1318 ,C1313_=_C1319 ,C1313_=_C1320 ,C1313_=_C1321 ,C1313_=_C1322 ,C1313_=_C1323 ,\nC1313_=_C1324 ,C1313_=_C1325 ,C1313_=_C1326 ,C1313_=_C1327 ,C1313_=_C1328 ,C1313_=_C1329 ,\nC1314_=_C1315 ,C1314_=_C1318 ,C1314_=_C1319 ,C1314_=_C1320 ,C1314_=_C1321 ,C1314_=_C1322 ,\nC1314_=_C1323 ,C1314_=_C1324 ,C1314_=_C1325 ,C1314_=_C1326 ,C1314_=_C1327 ,C1314_=_C1328 ,\nC1314_=_C1329 ,C1314_=_C3103 ,C1315_=_C1318 ,C1315_=_C1319 ,C1315_=_C1320 ,C1315_=_C1321 ,\nC1315_=_C1322 ,C1315_=_C1323 ,C1315_=_C1324 ,C1315_=_C1325 ,C1315_=_C1326 ,C1315_=_C1327 ,\nC1315_=_C1328 ,C1315_=_C1329 ,C1318_=_C1319 ,C1318_=_C1320 ,C1318_=_C1321 ,C1318_=_C1322 ,\nC1318_=_C1323 ,C1318_=_C1324 ,C1318_=_C1325 ,C1318_=_C1326 ,C1318_=_C1327 ,C1318_=_C1328 ,\nC1318_=_C1329 ,C1318_=_C2910 ,C1318_=_C3139 ,C1318_=_C3309 ,C1319_=_C1320 ,C1319_=_C1321 ,\nC1319_=_C1322 ,C1319_=_C1323 ,C1319_=_C1324 ,C1319_=_C1325 ,C1319_=_C1326 ,C1319_=_C1327 ,\nC1319_=_C1328 ,C1319_=_C1329 ,C1320_=_C1321 ,C1320_=_C1322 ,C1320_=_C1323 ,C1320_=_C1324 ,\nC1320_=_C1325 ,C1320_=_C1326 ,C1320_=_C1327 ,C1320_=_C1328 ,C1320_=_C1329 ,C1321_=_C1322 ,\nC1321_=_C1323 ,C1321_=_C1324 ,C1321_=_C1325 ,C1321_=_C1326 ,C1321_=_C1327 ,C1321_=_C1328 ,\nC1321_=_C1329 ,C1322_=_C1323 ,C1322_=_C1324 ,C1322_=_C1325 ,C1322_=_C1326 ,C1322_=_C1327 ,\nC1322_=_C1328 ,C1322_=_C1329 ,C1322_=_C2915 ,C1322_=_C3142 ,C1322_=_C3312 ,C1323_=_C1324 ,\nC1323_=_C1325 ,C1323_=_C1326 ,C1323_=_C1327 ,C1323_=_C1328 ,C1323_=_C1329 ,C1324_=_C1325 ,\nC1324_=_C1326 ,C1324_=_C1327 ,C1324_=_C1328 ,C1324_=_C1329 ,C1324_=_C3143 ,C1325_=_C1326 ,\nC1325_=_C1327 ,C1325_=_C1328 ,C1325_=_C1329 ,C1325_=_C2916 ,C1325_=_C3144 ,C1325_=_C3314 ,\nC1326_=_C1327 ,C1326_=_C1328 ,C1326_=_C1329 ,C1326_=_C2917 ,C1326_=_C3145 ,C1326_=_C3315 ,\nC1327_=_C1328 ,C1327_=_C1329 ,C1328_=_C1329 ,C1328_=_C3316 ,C1385_=_C1489 ,C1385_=_C1601 ,\nC1385_=_C1714 ,C1385_=_C1869 ,C1385_=_C1889 ,C1385_=_C2355 ,C1385_=_C2477 ,C1385_=_C2678 ,\nC1385_=_C2987 ,C1385_=_C3006 ,C1385_=_C3103 ,C1385_=_C3139 ,C1385_=_C3140 ,C1385_=_C3141 ,\nC1385_=_C3142 ,C1385_=_C3143 ,C1385_=_C3144 ,C1385_=_C3145 ,C1385_=_C3146 ,C1385_=_C3147 ,\nC1385_=_C3148 ,C1385_=_C3149 ,C1385_=_C3150 ,C1489_=_C1601 ,C1489_=_C1714 ,C1489_=_C1869 ,\nC1489_=_C1889 ,C1489_=_C2355 ,C1489_=_C2477 ,C1489_=_C2678 ,C1489_=_C2987 ,C1489_=_C3006 ,\nC1489_=_C3103 ,C1489_=_C3139 ,C1489_=_C3140 ,C1489_=_C3141 ,C1489_=_C3142 ,C1489_=_C3143 ,\nC1489_=_C3144 ,C1489_=_C3145 ,C1489_=_C3146 ,C1489_=_C3147 ,C1489_=_C3148 ,C1489_=_C3149 ,\nC1489_=_C3150 ,C1556_=_C1561 ,C1556_=_C1599 ,C1556_=_C1976 ,C1556_=_C2333 ,C1556_=_C2354 ,\nC1556_=_C2453 ,C1556_=_C2474 ,C1556_=_C2830 ,C1556_=_C2910 ,C1556_=_C2911 ,C1556_=_C2912 ,\nC1556_=_C2913 ,C1556_=_C2914 ,C1556_=_C2915 ,C1556_=_C2916 ,C1556_=_C2917 ,C1556_=_C2918 ,\nC1556_=_C2919 ,C1556_=_C2920 ,C1556_=_C2921 ,C1561_=_C1603 ,C1561_=_C1978 ,C1561_=_C2187 ,\nC1561_=_C2336 ,C1561_=_C2356 ,C1561_=_C2372 ,C1561_=_C2480 ,C1561_=_C3280 ,C1561_=_C3309 ,\nC1561_=_C3310 ,C1561_=_C3311 ,C1561_=_C3312 ,C1561_=_C3313 ,C1561_=_C3314 ,C1561_=_C3315 ,\nC1561_=_C3316 ,C1561_=_C3317 ,C1561_=_C3318 ,C1561_=_C3319 ,C1599_=_C1601 ,C1599_=_C1603 ,\nC1599_=_C1976 ,C1599_=_C2333 ,C1599_=_C2354 ,C1599_=_C2453 ,C1599_=_C2474 ,C1599_=_C2830 ,\nC1599_=_C2910 ,C1599_=_C2911 ,C1599_=_C2912 ,C1599_=_C2913 ,C1599_=_C2914 ,C1599_=_C2915 ,\nC1599_=_C2916 ,C1599_=_C2917 ,C1599_=_C2918 ,C1599_=_C2919 ,C1599_=_C2920 ,C1599_=_C2921 ,\nC1601_=_C1603 ,C1601_=_C1714 ,C1601_=_C1869 ,C1601_=_C1889 ,C1601_=_C2355 ,C1601_=_C2477 ,\nC1601_=_C2678 ,C1601_=_C2987 ,C1601_=_C3006 ,C1601_=_C3103 ,C1601_=_C3139 ,C1601_=_C3140 ,\nC1601_=_C3141 ,C1601_=_C3142 ,C1601_=_C3143 ,C1601_=_C3144 ,C1601_=_C3145 ,C1601_=_C3146 ,\nC1601_=_C3147 ,C1601_=_C3148 ,C1601_=_C3149 ,C1601_=_C3150 ,C1603_=_C1978 ,C1603_=_C2187 ,\nC1603_=_C2336 ,C1603_=_C2356 ,C1603_=_C2372 ,C1603_=_C2480 ,C1603_=_C3280 ,C1603_=_C3309 ,\nC1603_=_C3310 ,C1603_=_C3311 ,C1603_=_C3312 ,C1603_=_C3313 ,C1603_=_C3314 ,C1603_=_C3315 ,\nC1603_=_C3316 ,C1603_=_C3317 ,C1603_=_C3318 ,C1603_=_C3319 ,C1714_=_C1869 ,C1714_=_C1889 ,\nC1714_=_C2355</w:t>
      </w:r>
    </w:p>
    <w:p>
      <w:pPr>
        <w:pStyle w:val="PreformattedText"/>
        <w:bidi w:val="0"/>
        <w:spacing w:before="0" w:after="0"/>
        <w:jc w:val="left"/>
        <w:rPr/>
      </w:pPr>
      <w:r>
        <w:rPr/>
        <w:t xml:space="preserve"> </w:t>
      </w:r>
      <w:r>
        <w:rPr/>
        <w:t>,C1714_=_C2477 ,C1714_=_C2678 ,C1714_=_C2987 ,C1714_=_C3006 ,C1714_=_C3103 ,\nC1714_=_C3139 ,C1714_=_C3140 ,C1714_=_C3141 ,C1714_=_C3142 ,C1714_=_C3143 ,C1714_=_C3144 ,\nC1714_=_C3145 ,C1714_=_C3146 ,C1714_=_C3147 ,C1714_=_C3148 ,C1714_=_C3149 ,C1714_=_C3150 ,\nC1869_=_C1889 ,C1869_=_C2355 ,C1869_=_C2477 ,C1869_=_C2678 ,C1869_=_C2987 ,C1869_=_C3006 ,\nC1869_=_C3103 ,C1869_=_C3139 ,C1869_=_C3140 ,C1869_=_C3141 ,C1869_=_C3142 ,C1869_=_C3143 ,\nC1869_=_C3144 ,C1869_=_C3145 ,C1869_=_C3146 ,C1869_=_C3147 ,C1869_=_C3148 ,C1869_=_C3149 ,\nC1869_=_C3150 ,C1889_=_C2355 ,C1889_=_C2477 ,C1889_=_C2678 ,C1889_=_C2987 ,C1889_=_C3006 ,\nC1889_=_C3103 ,C1889_=_C3139 ,C1889_=_C3140 ,C1889_=_C3141 ,C1889_=_C3142 ,C1889_=_C3143 ,\nC1889_=_C3144 ,C1889_=_C3145 ,C1889_=_C3146 ,C1889_=_C3147 ,C1889_=_C3148 ,C1889_=_C3149 ,\nC1889_=_C3150 ,C1976_=_C1978 ,C1976_=_C2333 ,C1976_=_C2354 ,C1976_=_C2453 ,C1976_=_C2474 ,\nC1976_=_C2830 ,C1976_=_C2910 ,C1976_=_C2911 ,C1976_=_C2912 ,C1976_=_C2913 ,C1976_=_C2914 ,\nC1976_=_C2915 ,C1976_=_C2916 ,C1976_=_C2917 ,C1976_=_C2918 ,C1976_=_C2919 ,C1976_=_C2920 ,\nC1976_=_C2921 ,C1978_=_C2187 ,C1978_=_C2336 ,C1978_=_C2356 ,C1978_=_C2372 ,C1978_=_C2480 ,\nC1978_=_C3280 ,C1978_=_C3309 ,C1978_=_C3310 ,C1978_=_C3311 ,C1978_=_C3312 ,C1978_=_C3313 ,\nC1978_=_C3314 ,C1978_=_C3315 ,C1978_=_C3316 ,C1978_=_C3317 ,C1978_=_C3318 ,C1978_=_C3319 ,\nC2187_=_C2336 ,C2187_=_C2356 ,C2187_=_C2372 ,C2187_=_C2480 ,C2187_=_C3280 ,C2187_=_C3309 ,\nC2187_=_C3310 ,C2187_=_C3311 ,C2187_=_C3312 ,C2187_=_C3313 ,C2187_=_C3314 ,C2187_=_C3315 ,\nC2187_=_C3316 ,C2187_=_C3317 ,C2187_=_C3318 ,C2187_=_C3319 ,C2333_=_C2336 ,C2333_=_C2354 ,\nC2333_=_C2453 ,C2333_=_C2474 ,C2333_=_C2830 ,C2333_=_C2910 ,C2333_=_C2911 ,C2333_=_C2912 ,\nC2333_=_C2913 ,C2333_=_C2914 ,C2333_=_C2915 ,C2333_=_C2916 ,C2333_=_C2917 ,C2333_=_C2918 ,\nC2333_=_C2919 ,C2333_=_C2920 ,C2333_=_C2921 ,C2336_=_C2356 ,C2336_=_C2372 ,C2336_=_C2480 ,\nC2336_=_C3280 ,C2336_=_C3309 ,C2336_=_C3310 ,C2336_=_C3311 ,C2336_=_C3312 ,C2336_=_C3313 ,\nC2336_=_C3314 ,C2336_=_C3315 ,C2336_=_C3316 ,C2336_=_C3317 ,C2336_=_C3318 ,C2336_=_C3319 ,\nC2354_=_C2355 ,C2354_=_C2356 ,C2354_=_C2453 ,C2354_=_C2474 ,C2354_=_C2830 ,C2354_=_C2910 ,\nC2354_=_C2911 ,C2354_=_C2912 ,C2354_=_C2913 ,C2354_=_C2914 ,C2354_=_C2915 ,C2354_=_C2916 ,\nC2354_=_C2917 ,C2354_=_C2918 ,C2354_=_C2919 ,C2354_=_C2920 ,C2354_=_C2921 ,C2355_=_C2356 ,\nC2355_=_C2477 ,C2355_=_C2678 ,C2355_=_C2987 ,C2355_=_C3006 ,C2355_=_C3103 ,C2355_=_C3139 ,\nC2355_=_C3140 ,C2355_=_C3141 ,C2355_=_C3142 ,C2355_=_C3143 ,C2355_=_C3144 ,C2355_=_C3145 ,\nC2355_=_C3146 ,C2355_=_C3147 ,C2355_=_C3148 ,C2355_=_C3149 ,C2355_=_C3150 ,C2356_=_C2372 ,\nC2356_=_C2480 ,C2356_=_C3280 ,C2356_=_C3309 ,C2356_=_C3310 ,C2356_=_C3311 ,C2356_=_C3312 ,\nC2356_=_C3313 ,C2356_=_C3314 ,C2356_=_C3315 ,C2356_=_C3316 ,C2356_=_C3317 ,C2356_=_C3318 ,\nC2356_=_C3319 ,C2372_=_C2480 ,C2372_=_C3280 ,C2372_=_C3309 ,C2372_=_C3310 ,C2372_=_C3311 ,\nC2372_=_C3312 ,C2372_=_C3313 ,C2372_=_C3314 ,C2372_=_C3315 ,C2372_=_C3316 ,C2372_=_C3317 ,\nC2372_=_C3318 ,C2372_=_C3319 ,C2453_=_C2474 ,C2453_=_C2830 ,C2453_=_C2910 ,C2453_=_C2911 ,\nC2453_=_C2912 ,C2453_=_C2913 ,C2453_=_C2914 ,C2453_=_C2915 ,C2453_=_C2916 ,C2453_=_C2917 ,\nC2453_=_C2918 ,C2453_=_C2919 ,C2453_=_C2920 ,C2453_=_C2921 ,C2474_=_C2477 ,C2474_=_C2480 ,\nC2474_=_C2830 ,C2474_=_C2910 ,C2474_=_C2911 ,C2474_=_C2912 ,C2474_=_C2913 ,C2474_=_C2914 ,\nC2474_=_C2915 ,C2474_=_C2916 ,C2474_=_C2917 ,C2474_=_C2918 ,C2474_=_C2919 ,C2474_=_C2920 ,\nC2474_=_C2921 ,C2477_=_C2480 ,C2477_=_C2678 ,C2477_=_C2987 ,C2477_=_C3006 ,C2477_=_C3103 ,\nC2477_=_C3139 ,C2477_=_C3140 ,C2477_=_C3141 ,C2477_=_C3142 ,C2477_=_C3143 ,C2477_=_C3144 ,\nC2477_=_C3145 ,C2477_=_C3146 ,C2477_=_C3147 ,C2477_=_C3148 ,C2477_=_C3149 ,C2477_=_C3150 ,\nC2480_=_C3280 ,C2480_=_C3309 ,C2480_=_C3310 ,C2480_=_C3311 ,C2480_=_C3312 ,C2480_=_C3313 ,\nC2480_=_C3314 ,C2480_=_C3315 ,C2480_=_C3316 ,C2480_=_C3317 ,C2480_=_C3318 ,C2480_=_C3319 ,\nC2678_=_C2987 ,C2678_=_C3006 ,C2678_=_C3103 ,C2678_=_C3139 ,C2678_=_C3140 ,C2678_=_C3141 ,\nC2678_=_C3142 ,C2678_=_C3143 ,C2678_=_C3144 ,C2678_=_C3145 ,C2678_=_C3146 ,C2678_=_C3147 ,\nC2678_=_C3148 ,C2678_=_C3149 ,C2678_=_C3150 ,C2830_=_C2910 ,C2830_=_C2911 ,C2830_=_C2912 ,\nC2830_=_C2913 ,C2830_=_C2914 ,C2830_=_C2915 ,C2830_=_C2916 ,C2830_=_C2917 ,C2830_=_C2918 ,\nC2830_=_C2919 ,C2830_=_C2920 ,C2830_=_C2921 ,C2910_=_C2911 ,C2910_=_C2912 ,C2910_=_C2913 ,\nC2910_=_C2914 ,C2910_=_C2915 ,C2910_=_C2916 ,C2910_=_C2917 ,C2910_=_C2918 ,C2910_=_C2919 ,\nC2910_=_C2920 ,C2910_=_C2921 ,C2910_=_C3139 ,C2910_=_C3309 ,C2911_=_C2912 ,C2911_=_C2913 ,\nC2911_=_C2914 ,C2911_=_C2915 ,C2911_=_C2916 ,C2911_=_C2917 ,C2911_=_C2918 ,C2911_=_C2919 ,\nC2911_=_C2920 ,C2911_=_C2921 ,C2912_=_C2913 ,C2912_=_C2914 ,C2912_=_C2915 ,C2912_=_C2916 ,\nC2912_=_C2917 ,C2912_=_C2918 ,C2912_=_C2919 ,C2912_=_C2920 ,C2912_=_C2921 ,C2913_=_C2914 ,\nC2913_=_C2915 ,C2913_=_C2916 ,C2913_=_C2917 ,C2913_=_C2918 ,C2913_=_C2919 ,C2913_=_C2920 ,\nC2913_=_C2921 ,C2913_=_C3311 ,C2914_=_C2915 ,C2914_=_C2916 ,C2914_=_C2917 ,C2914_=_C2918 ,\nC2914_=_C2919 ,C2914_=_C2920 ,C2914_=_C2921 ,C2915_=_C2916 ,C2915_=_C2917 ,C2915_=_C2918 ,\nC2915_=_C2919 ,C2915_=_C2920 ,C2915_=_C2921 ,C2915_=_C3142 ,C2915_=_C3312 ,C2916_=_C2917 ,\nC2916_=_C2918 ,C2916_=_C2919 ,C2916_=_C2920 ,C2916_=_C2921 ,C2916_=_C3144 ,C2916_=_C3314 ,\nC2917_=_C2918 ,C2917_=_C2919 ,C2917_=_C2920 ,C2917_=_C2921 ,C2917_=_C3145 ,C2917_=_C3315 ,\nC2918_=_C2919 ,C2918_=_C2920 ,C2918_=_C2921 ,C2919_=_C2920 ,C2919_=_C2921 ,C2920_=_C2921 ,\nC2920_=_C3147 ,C2920_=_C3318 ,C2987_=_C3006 ,C2987_=_C3103 ,C2987_=_C3139 ,C2987_=_C3140 ,\nC2987_=_C3141 ,C2987_=_C3142 ,C2987_=_C3143 ,C2987_=_C3144 ,C2987_=_C3145 ,C2987_=_C3146 ,\nC2987_=_C3147 ,C2987_=_C3148 ,C2987_=_C3149 ,C2987_=_C3150 ,C3006_=_C3103 ,C3006_=_C3139 ,\nC3006_=_C3140 ,C3006_=_C3141 ,C3006_=_C3142 ,C3006_=_C3143 ,C3006_=_C3144 ,C3006_=_C3145 ,\nC3006_=_C3146 ,C3006_=_C3147 ,C3006_=_C3148 ,C3006_=_C3149 ,C3006_=_C3150 ,C3103_=_C3139 ,\nC3103_=_C3140 ,C3103_=_C3141 ,C3103_=_C3142 ,C3103_=_C3143 ,C3103_=_C3144 ,C3103_=_C3145 ,\nC3103_=_C3146 ,C3103_=_C3147 ,C3103_=_C3148 ,C3103_=_C3149 ,C3103_=_C3150 ,C3139_=_C3140 ,\nC3139_=_C3141 ,C3139_=_C3142 ,C3139_=_C3143 ,C3139_=_C3144 ,C3139_=_C3145 ,C3139_=_C3146 ,\nC3139_=_C3147 ,C3139_=_C3148 ,C3139_=_C3149 ,C3139_=_C3150 ,C3139_=_C3309 ,C3140_=_C3141 ,\nC3140_=_C3142 ,C3140_=_C3143 ,C3140_=_C3144 ,C3140_=_C3145 ,C3140_=_C3146 ,C3140_=_C3147 ,\nC3140_=_C3148 ,C3140_=_C3149 ,C3140_=_C3150 ,C3141_=_C3142 ,C3141_=_C3143 ,C3141_=_C3144 ,\nC3141_=_C3145 ,C3141_=_C3146 ,C3141_=_C3147 ,C3141_=_C3148 ,C3141_=_C3149 ,C3141_=_C3150 ,\nC3142_=_C3143 ,C3142_=_C3144 ,C3142_=_C3145 ,C3142_=_C3146 ,C3142_=_C3147 ,C3142_=_C3148 ,\nC3142_=_C3149 ,C3142_=_C3150 ,C3142_=_C3312 ,C3143_=_C3144 ,C3143_=_C3145 ,C3143_=_C3146 ,\nC3143_=_C3147 ,C3143_=_C3148 ,C3143_=_C3149 ,C3143_=_C3150 ,C3144_=_C3145 ,C3144_=_C3146 ,\nC3144_=_C3147 ,C3144_=_C3148 ,C3144_=_C3149 ,C3144_=_C3150 ,C3144_=_C3314 ,C3145_=_C3146 ,\nC3145_=_C3147 ,C3145_=_C3148 ,C3145_=_C3149 ,C3145_=_C3150 ,C3145_=_C3315 ,C3146_=_C3147 ,\nC3146_=_C3148 ,C3146_=_C3149 ,C3146_=_C3150 ,C3147_=_C3148 ,C3147_=_C3149 ,C3147_=_C3150 ,\nC3147_=_C3318 ,C3148_=_C3149 ,C3148_=_C3150 ,C3149_=_C3150 ,C3280_=_C3309 ,C3280_=_C3310 ,\nC3280_=_C3311 ,C3280_=_C3312 ,C3280_=_C3313 ,C3280_=_C3314 ,C3280_=_C3315 ,C3280_=_C3316 ,\nC3280_=_C3317 ,C3280_=_C3318 ,C3280_=_C3319 ,C3309_=_C3310 ,C3309_=_C3311 ,C3309_=_C3312 ,\nC3309_=_C3313 ,C3309_=_C3314 ,C3309_=_C3315 ,C3309_=_C3316 ,C3309_=_C3317 ,C3309_=_C3318 ,\nC3309_=_C3319 ,C3310_=_C3311 ,C3310_=_C3312 ,C3310_=_C3313 ,C3310_=_C3314 ,C3310_=_C3315 ,\nC3310_=_C3316 ,C3310_=_C3317 ,C3310_=_C3318 ,C3310_=_C3319 ,C3311_=_C3312 ,C3311_=_C3313 ,\nC3311_=_C3314 ,C3311_=_C3315 ,C3311_=_C3316 ,C3311_=_C3317 ,C3311_=_C3318 ,C3311_=_C3319 ,\nC3312_=_C3313 ,C3312_=_C3314 ,C3312_=_C3315 ,C3312_=_C3316 ,C3312_=_C3317 ,C3312_=_C3318 ,\nC3312_=_C3319 ,C3313_=_C3314 ,C3313_=_C3315 ,C3313_=_C3316 ,C3313_=_C3317 ,C3313_=_C3318 ,\nC3313_=_C3319 ,C3314_=_C3315 ,C3314_=_C3316 ,C3314_=_C3317 ,C3314_=_C3318 ,C3314_=_C3319 ,\nC3315_=_C3316 ,C3315_=_C3317 ,C3315_=_C3318 ,C3315_=_C3319 ,C3316_=_C3317 ,C3316_=_C3318 ,\nC3316_=_C3319 ,C3317_=_C3318 ,C3317_=_C3319 ,C3318_=_C3319 ,"];229[shape=box, label="id:229 level: 6\n110: C465 C512 C521 C538 C700 \nC733 C785 C841 C1110 C1125 C1142 \nC1187 C1258 C1259 C1260 C1261 C1262 \nC1263 C1264 C1265 C1266 C1267 C1268 \nC1269 C1270 C1271 C1272 C1273 C1274 \nC1276 C1277 C1278 C1279 C1280 C1281 \nC1282 C1309 C1318 C1325 C1366 C1552 \nC1618 C1692 C1746 C1895 C2097 C2327 \nC2351 C2357 C2362 C2427 C2464 C2472 \nC2473 C2474 C2475 C2476 C2477 C2478 \nC2479 C2480 C2481 C2483 C2484 C2485 \nC2486 C2487 C2488 C2489 C2490 C2491 \nC2492 C2493 C2512 C2571 C2856 C2902 \nC2910 C2916 C2959 C2996 C3139 C3144 \nC3300 C3309 C3314 C3327 C3357 C3414 \nC3415 C3416 C3417 C3418 C3419 C3420 \nC3421 C3422 C3423 C3424 C3425 C3426 \nC3427 C3428 C3685 C3807 C3825 C3858 \nC3881 C3882 C3883 \n1616: C465_=_C521( C465 C521 ) C465_=_C785( C465 C785 ) C465_=_C1125( C465 C1125 ) C465_=_C1269( C465 C1269 ) C465_=_C1318( C465 C1318 ) \nC465_=_C1692( C465 C1692 ) C465_=_C2357( C465 C2357 ) C465_=_C2512( C465 C2512 ) C465_=_C2910( C465 C2910 ) C465_=_C2959( C465 C2959 ) C465_=_C3139( C465 C3139 ) \nC465_=_C3309( C465 C3309 ) C465_=_C3414( C465 C3414 ) C465_=_C3415( C465 C3415 ) C465_=_C3416( C465 C3416 ) C465_=_C3417( C465 C3417 ) C465_=_C3418( C465 C3418 ) \nC465_=_C3419( C465 C3419 ) C465_=_C3420( C465 C3420 ) C465_=_C3421( C465 C3421 ) C465_=_C3422( C465 C3422 ) C465_=_C3423( C465 C3423 ) C465_=_C3424( C465 C3424 ) \nC465_=_C3425( C465 C3425 ) C465_=_C3426( C465 C3426 ) C465_=_C3427( C465 C3427 ) C465_=_C3428( C465 C3428 ) C512_=_C521( C512 C521 ) C512_=_C538( C512 C538 ) \nC512_=_C700( C512 C700 ) C512_=_C1142( C512 C1142 ) C512_=_C1187( C512 C1187 ) C512_=_C1258( C512 C1258 ) C512_=_C1259( C512 C1259 ) C512_=_C1260(</w:t>
      </w:r>
    </w:p>
    <w:p>
      <w:pPr>
        <w:pStyle w:val="PreformattedText"/>
        <w:bidi w:val="0"/>
        <w:spacing w:before="0" w:after="0"/>
        <w:jc w:val="left"/>
        <w:rPr/>
      </w:pPr>
      <w:r>
        <w:rPr/>
        <w:t xml:space="preserve"> </w:t>
      </w:r>
      <w:r>
        <w:rPr/>
        <w:t>C512 C1260 ) \nC512_=_C1261( C512 C1261 ) C512_=_C1262( C512 C1262 ) C512_=_C1263( C512 C1263 ) C512_=_C1264( C512 C1264 ) C512_=_C1265( C512 C1265 ) C512_=_C1266( C512 C1266 ) \nC512_=_C1267( C512 C1267 ) C512_=_C1268( C512 C1268 ) C512_=_C1269( C512 C1269 ) C512_=_C1270( C512 C1270 ) C512_=_C1271( C512 C1271 ) C512_=_C1272( C512 C1272 ) \nC512_=_C1273( C512 C1273 ) C512_=_C1274( C512 C1274 ) C512_=_C1276( C512 C1276 ) C512_=_C1277( C512 C1277 ) C512_=_C1278( C512 C1278 ) C512_=_C1279( C512 C1279 ) \nC512_=_C1280( C512 C1280 ) C512_=_C1281( C512 C1281 ) C512_=_C1282( C512 C1282 ) C521_=_C785( C521 C785 ) C521_=_C1125( C521 C1125 ) C521_=_C1269( C521 C1269 ) \nC521_=_C1318( C521 C1318 ) C521_=_C1692( C521 C1692 ) C521_=_C2357( C521 C2357 ) C521_=_C2512( C521 C2512 ) C521_=_C2910( C521 C2910 ) C521_=_C2959( C521 C2959 ) \nC521_=_C3139( C521 C3139 ) C521_=_C3309( C521 C3309 ) C521_=_C3414( C521 C3414 ) C521_=_C3415( C521 C3415 ) C521_=_C3416( C521 C3416 ) C521_=_C3417( C521 C3417 ) \nC521_=_C3418( C521 C3418 ) C521_=_C3419( C521 C3419 ) C521_=_C3420( C521 C3420 ) C521_=_C3421( C521 C3421 ) C521_=_C3422( C521 C3422 ) C521_=_C3423( C521 C3423 ) \nC521_=_C3424( C521 C3424 ) C521_=_C3425( C521 C3425 ) C521_=_C3426( C521 C3426 ) C521_=_C3427( C521 C3427 ) C521_=_C3428( C521 C3428 ) C538_=_C700( C538 C700 ) \nC538_=_C1142( C538 C1142 ) C538_=_C1187( C538 C1187 ) C538_=_C1258( C538 C1258 ) C538_=_C1259( C538 C1259 ) C538_=_C1260( C538 C1260 ) C538_=_C1261( C538 C1261 ) \nC538_=_C1262( C538 C1262 ) C538_=_C1263( C538 C1263 ) C538_=_C1264( C538 C1264 ) C538_=_C1265( C538 C1265 ) C538_=_C1266( C538 C1266 ) C538_=_C1267( C538 C1267 ) \nC538_=_C1268( C538 C1268 ) C538_=_C1269( C538 C1269 ) C538_=_C1270( C538 C1270 ) C538_=_C1271( C538 C1271 ) C538_=_C1272( C538 C1272 ) C538_=_C1273( C538 C1273 ) \nC538_=_C1274( C538 C1274 ) C538_=_C1276( C538 C1276 ) C538_=_C1277( C538 C1277 ) C538_=_C1278( C538 C1278 ) C538_=_C1279( C538 C1279 ) C538_=_C1280( C538 C1280 ) \nC538_=_C1281( C538 C1281 ) C538_=_C1282( C538 C1282 ) C700_=_C1142( C700 C1142 ) C700_=_C1187( C700 C1187 ) C700_=_C1258( C700 C1258 ) C700_=_C1259( C700 C1259 ) \nC700_=_C1260( C700 C1260 ) C700_=_C1261( C700 C1261 ) C700_=_C1262( C700 C1262 ) C700_=_C1263( C700 C1263 ) C700_=_C1264( C700 C1264 ) C700_=_C1265( C700 C1265 ) \nC700_=_C1266( C700 C1266 ) C700_=_C1267( C700 C1267 ) C700_=_C1268( C700 C1268 ) C700_=_C1269( C700 C1269 ) C700_=_C1270( C700 C1270 ) C700_=_C1271( C700 C1271 ) \nC700_=_C1272( C700 C1272 ) C700_=_C1273( C700 C1273 ) C700_=_C1274( C700 C1274 ) C700_=_C1276( C700 C1276 ) C700_=_C1277( C700 C1277 ) C700_=_C1278( C700 C1278 ) \nC700_=_C1279( C700 C1279 ) C700_=_C1280( C700 C1280 ) C700_=_C1281( C700 C1281 ) C700_=_C1282( C700 C1282 ) C733_=_C1262( C733 C1262 ) C733_=_C1309( C733 C1309 ) \nC733_=_C1552( C733 C1552 ) C733_=_C1618( C733 C1618 ) C733_=_C2351( C733 C2351 ) C733_=_C2427( C733 C2427 ) C733_=_C2472( C733 C2472 ) C733_=_C2473( C733 C2473 ) \nC733_=_C2474( C733 C2474 ) C733_=_C2475( C733 C2475 ) C733_=_C2476( C733 C2476 ) C733_=_C2477( C733 C2477 ) C733_=_C2478( C733 C2478 ) C733_=_C2479( C733 C2479 ) \nC733_=_C2480( C733 C2480 ) C733_=_C2481( C733 C2481 ) C733_=_C2483( C733 C2483 ) C733_=_C2484( C733 C2484 ) C733_=_C2485( C733 C2485 ) C733_=_C2486( C733 C2486 ) \nC733_=_C2487( C733 C2487 ) C733_=_C2488( C733 C2488 ) C733_=_C2489( C733 C2489 ) C733_=_C2490( C733 C2490 ) C733_=_C2491( C733 C2491 ) C733_=_C2492( C733 C2492 ) \nC733_=_C2493( C733 C2493 ) C785_=_C1125( C785 C1125 ) C785_=_C1269( C785 C1269 ) C785_=_C1318( C785 C1318 ) C785_=_C1692( C785 C1692 ) C785_=_C2357( C785 C2357 ) \nC785_=_C2512( C785 C2512 ) C785_=_C2910( C785 C2910 ) C785_=_C2959( C785 C2959 ) C785_=_C3139( C785 C3139 ) C785_=_C3309( C785 C3309 ) C785_=_C3414( C785 C3414 ) \nC785_=_C3415( C785 C3415 ) C785_=_C3416( C785 C3416 ) C785_=_C3417( C785 C3417 ) C785_=_C3418( C785 C3418 ) C785_=_C3419( C785 C3419 ) C785_=_C3420( C785 C3420 ) \nC785_=_C3421( C785 C3421 ) C785_=_C3422( C785 C3422 ) C785_=_C3423( C785 C3423 ) C785_=_C3424( C785 C3424 ) C785_=_C3425( C785 C3425 ) C785_=_C3426( C785 C3426 ) \nC785_=_C3427( C785 C3427 ) C785_=_C3428( C785 C3428 ) C841_=_C1110( C841 C1110 ) C841_=_C1325( C841 C1325 ) C841_=_C1366( C841 C1366 ) C841_=_C1746( C841 C1746 ) \nC841_=_C1895( C841 C1895 ) C841_=_C2097( C841 C2097 ) C841_=_C2327( C841 C2327 ) C841_=_C2362( C841 C2362 ) C841_=_C2464( C841 C2464 ) C841_=_C2489( C841 C2489 ) \nC841_=_C2571( C841 C2571 ) C841_=_C2856( C841 C2856 ) C841_=_C2902( C841 C2902 ) C841_=_C2916( C841 C2916 ) C841_=_C2996( C841 C2996 ) C841_=_C3144( C841 C3144 ) \nC841_=_C3300( C841 C3300 ) C841_=_C3314( C841 C3314 ) C841_=_C3327( C841 C3327 ) C841_=_C3357( C841 C3357 ) C841_=_C3420( C841 C3420 ) C841_=_C3685( C841 C3685 ) \nC841_=_C3807( C841 C3807 ) C841_=_C3825( C841 C3825 ) C841_=_C3858( C841 C3858 ) C841_=_C3881( C841 C3881 ) C841_=_C3882( C841 C3882 ) C841_=_C3883( C841 C3883 ) \nC1110_=_C1325( C1110 C1325 ) C1110_=_C1366( C1110 C1366 ) C1110_=_C1746( C1110 C1746 ) C1110_=_C1895( C1110 C1895 ) C1110_=_C2097( C1110 C2097 ) C1110_=_C2327( C1110 C2327 ) \nC1110_=_C2362( C1110 C2362 ) C1110_=_C2464( C1110 C2464 ) C1110_=_C2489( C1110 C2489 ) C1110_=_C2571( C1110 C2571 ) C1110_=_C2856( C1110 C2856 ) C1110_=_C2902( C1110 C2902 ) \nC1110_=_C2916( C1110 C2916 ) C1110_=_C2996( C1110 C2996 ) C1110_=_C3144( C1110 C3144 ) C1110_=_C3300( C1110 C3300 ) C1110_=_C3314( C1110 C3314 ) C1110_=_C3327( C1110 C3327 ) \nC1110_=_C3357( C1110 C3357 ) C1110_=_C3420( C1110 C3420 ) C1110_=_C3685( C1110 C3685 ) C1110_=_C3807( C1110 C3807 ) C1110_=_C3825( C1110 C3825 ) C1110_=_C3858( C1110 C3858 ) \nC1110_=_C3881( C1110 C3881 ) C1110_=_C3882( C1110 C3882 ) C1110_=_C3883( C1110 C3883 ) C1125_=_C1269( C1125 C1269 ) C1125_=_C1318( C1125 C1318 ) C1125_=_C1692( C1125 C1692 ) \nC1125_=_C2357( C1125 C2357 ) C1125_=_C2512( C1125 C2512 ) C1125_=_C2910( C1125 C2910 ) C1125_=_C2959( C1125 C2959 ) C1125_=_C3139( C1125 C3139 ) C1125_=_C3309( C1125 C3309 ) \nC1125_=_C3414( C1125 C3414 ) C1125_=_C3415( C1125 C3415 ) C1125_=_C3416( C1125 C3416 ) C1125_=_C3417( C1125 C3417 ) C1125_=_C3418( C1125 C3418 ) C1125_=_C3419( C1125 C3419 ) \nC1125_=_C3420( C1125 C3420 ) C1125_=_C3421( C1125 C3421 ) C1125_=_C3422( C1125 C3422 ) C1125_=_C3423( C1125 C3423 ) C1125_=_C3424( C1125 C3424 ) C1125_=_C3425( C1125 C3425 ) \nC1125_=_C3426( C1125 C3426 ) C1125_=_C3427( C1125 C3427 ) C1125_=_C3428( C1125 C3428 ) C1142_=_C1187( C1142 C1187 ) C1142_=_C1258( C1142 C1258 ) C1142_=_C1259( C1142 C1259 ) \nC1142_=_C1260( C1142 C1260 ) C1142_=_C1261( C1142 C1261 ) C1142_=_C1262( C1142 C1262 ) C1142_=_C1263( C1142 C1263 ) C1142_=_C1264( C1142 C1264 ) C1142_=_C1265( C1142 C1265 ) \nC1142_=_C1266( C1142 C1266 ) C1142_=_C1267( C1142 C1267 ) C1142_=_C1268( C1142 C1268 ) C1142_=_C1269( C1142 C1269 ) C1142_=_C1270( C1142 C1270 ) C1142_=_C1271( C1142 C1271 ) \nC1142_=_C1272( C1142 C1272 ) C1142_=_C1273( C1142 C1273 ) C1142_=_C1274( C1142 C1274 ) C1142_=_C1276( C1142 C1276 ) C1142_=_C1277( C1142 C1277 ) C1142_=_C1278( C1142 C1278 ) \nC1142_=_C1279( C1142 C1279 ) C1142_=_C1280( C1142 C1280 ) C1142_=_C1281( C1142 C1281 ) C1142_=_C1282( C1142 C1282 ) C1187_=_C1258( C1187 C1258 ) C1187_=_C1259( C1187 C1259 ) \nC1187_=_C1260( C1187 C1260 ) C1187_=_C1261( C1187 C1261 ) C1187_=_C1262( C1187 C1262 ) C1187_=_C1263( C1187 C1263 ) C1187_=_C1264( C1187 C1264 ) C1187_=_C1265( C1187 C1265 ) \nC1187_=_C1266( C1187 C1266 ) C1187_=_C1267( C1187 C1267 ) C1187_=_C1268( C1187 C1268 ) C1187_=_C1269( C1187 C1269 ) C1187_=_C1270( C1187 C1270 ) C1187_=_C1271( C1187 C1271 ) \nC1187_=_C1272( C1187 C1272 ) C1187_=_C1273( C1187 C1273 ) C1187_=_C1274( C1187 C1274 ) C1187_=_C1276( C1187 C1276 ) C1187_=_C1277( C1187 C1277 ) C1187_=_C1278( C1187 C1278 ) \nC1187_=_C1279( C1187 C1279 ) C1187_=_C1280( C1187 C1280 ) C1187_=_C1281( C1187 C1281 ) C1187_=_C1282( C1187 C1282 ) C1258_=_C1259( C1258 C1259 ) C1258_=_C1260( C1258 C1260 ) \nC1258_=_C1261( C1258 C1261 ) C1258_=_C1262( C1258 C1262 ) C1258_=_C1263( C1258 C1263 ) C1258_=_C1264( C1258 C1264 ) C1258_=_C1265( C1258 C1265 ) C1258_=_C1266( C1258 C1266 ) \nC1258_=_C1267( C1258 C1267 ) C1258_=_C1268( C1258 C1268 ) C1258_=_C1269( C1258 C1269 ) C1258_=_C1270( C1258 C1270 ) C1258_=_C1271( C1258 C1271 ) C1258_=_C1272( C1258 C1272 ) \nC1258_=_C1273( C1258 C1273 ) C1258_=_C1274( C1258 C1274 ) C1258_=_C1276( C1258 C1276 ) C1258_=_C1277( C1258 C1277 ) C1258_=_C1278( C1258 C1278 ) C1258_=_C1279( C1258 C1279 ) \nC1258_=_C1280( C1258 C1280 ) C1258_=_C1281( C1258 C1281 ) C1258_=_C1282( C1258 C1282 ) C1258_=_C1309( C1258 C1309 ) C1258_=_C1318( C1258 C1318 ) C1258_=_C1325( C1258 C1325 ) \nC1259_=_C1260( C1259 C1260 ) C1259_=_C1261( C1259 C1261 ) C1259_=_C1262( C1259 C1262 ) C1259_=_C1263( C1259 C1263 ) C1259_=_C1264( C1259 C1264 ) C1259_=_C1265( C1259 C1265 ) \nC1259_=_C1266( C1259 C1266 ) C1259_=_C1267( C1259 C1267 ) C1259_=_C1268( C1259 C1268 ) C1259_=_C1269( C1259 C1269 ) C1259_=_C1270( C1259 C1270 ) C1259_=_C1271( C1259 C1271 ) \nC1259_=_C1272( C1259 C1272 ) C1259_=_C1273( C1259 C1273 ) C1259_=_C1274( C1259 C1274 ) C1259_=_C1276( C1259 C1276 ) C1259_=_C1277( C1259 C1277 ) C1259_=_C1278( C1259 C1278 ) \nC1259_=_C1279( C1259 C1279 ) C1259_=_C1280( C1259 C1280 ) C1259_=_C1281( C1259 C1281 ) C1259_=_C1282( C1259 C1282 ) C1260_=_C1261( C1260 C1261 ) C1260_=_C1262( C1260 C1262 ) \nC1260_=_C1263( C1260 C1263 ) C1260_=_C1264( C1260 C1264 ) C1260_=_C1265( C1260 C1265 ) C1260_=_C1266( C1260 C1266 ) C1260_=_C1267( C1260 C1267 ) C1260_=_C1268( C1260 C1268 ) \nC1260_=_C1269( C1260 C1269 ) C1260_=_C1270( C1260 C1270 ) C1260_=_C1271( C1260 C1271 ) C1260_=_C1272( C1260 C1272 ) C1260_=_C1273( C1260 C1273 ) C1260_=_C1274( C1260 C1274 ) \nC1260_=_C1276( C1260 C1276 ) C1260_=_C1277( C1260 C1277 ) C1260_=_C1278( C1260 C1278 ) C1260_=_C1279( C1260 C1279 ) C1260_=_C1280( C1260 C1280 ) C1260_=_C1281( C1260 C1281 ) \nC1260_=_C1282( C1260 C1282 ) C1261_=_C1262(</w:t>
      </w:r>
    </w:p>
    <w:p>
      <w:pPr>
        <w:pStyle w:val="PreformattedText"/>
        <w:bidi w:val="0"/>
        <w:spacing w:before="0" w:after="0"/>
        <w:jc w:val="left"/>
        <w:rPr/>
      </w:pPr>
      <w:r>
        <w:rPr/>
        <w:t xml:space="preserve"> </w:t>
      </w:r>
      <w:r>
        <w:rPr/>
        <w:t>C1261 C1262 ) C1261_=_C1263( C1261 C1263 ) C1261_=_C1264( C1261 C1264 ) C1261_=_C1265( C1261 C1265 ) C1261_=_C1266( C1261 C1266 ) \nC1261_=_C1267( C1261 C1267 ) C1261_=_C1268( C1261 C1268 ) C1261_=_C1269( C1261 C1269 ) C1261_=_C1270( C1261 C1270 ) C1261_=_C1271( C1261 C1271 ) C1261_=_C1272( C1261 C1272 ) \nC1261_=_C1273( C1261 C1273 ) C1261_=_C1274( C1261 C1274 ) C1261_=_C1276( C1261 C1276 ) C1261_=_C1277( C1261 C1277 ) C1261_=_C1278( C1261 C1278 ) C1261_=_C1279( C1261 C1279 ) \nC1261_=_C1280( C1261 C1280 ) C1261_=_C1281( C1261 C1281 ) C1261_=_C1282( C1261 C1282 ) C1261_=_C2351( C1261 C2351 ) C1261_=_C2357( C1261 C2357 ) C1261_=_C2362( C1261 C2362 ) \nC1262_=_C1263( C1262 C1263 ) C1262_=_C1264( C1262 C1264 ) C1262_=_C1265( C1262 C1265 ) C1262_=_C1266( C1262 C1266 ) C1262_=_C1267( C1262 C1267 ) C1262_=_C1268( C1262 C1268 ) \nC1262_=_C1269( C1262 C1269 ) C1262_=_C1270( C1262 C1270 ) C1262_=_C1271( C1262 C1271 ) C1262_=_C1272( C1262 C1272 ) C1262_=_C1273( C1262 C1273 ) C1262_=_C1274( C1262 C1274 ) \nC1262_=_C1276( C1262 C1276 ) C1262_=_C1277( C1262 C1277 ) C1262_=_C1278( C1262 C1278 ) C1262_=_C1279( C1262 C1279 ) C1262_=_C1280( C1262 C1280 ) C1262_=_C1281( C1262 C1281 ) \nC1262_=_C1282( C1262 C1282 ) C1262_=_C1309( C1262 C1309 ) C1262_=_C1552( C1262 C1552 ) C1262_=_C1618( C1262 C1618 ) C1262_=_C2351( C1262 C2351 ) C1262_=_C2427( C1262 C2427 ) \nC1262_=_C2472( C1262 C2472 ) C1262_=_C2473( C1262 C2473 ) C1262_=_C2474( C1262 C2474 ) C1262_=_C2475( C1262 C2475 ) C1262_=_C2476( C1262 C2476 ) C1262_=_C2477( C1262 C2477 ) \nC1262_=_C2478( C1262 C2478 ) C1262_=_C2479( C1262 C2479 ) C1262_=_C2480( C1262 C2480 ) C1262_=_C2481( C1262 C2481 ) C1262_=_C2483( C1262 C2483 ) C1262_=_C2484( C1262 C2484 ) \nC1262_=_C2485( C1262 C2485 ) C1262_=_C2486( C1262 C2486 ) C1262_=_C2487( C1262 C2487 ) C1262_=_C2488( C1262 C2488 ) C1262_=_C2489( C1262 C2489 ) C1262_=_C2490( C1262 C2490 ) \nC1262_=_C2491( C1262 C2491 ) C1262_=_C2492( C1262 C2492 ) C1262_=_C2493( C1262 C2493 ) C1263_=_C1264( C1263 C1264 ) C1263_=_C1265( C1263 C1265 ) C1263_=_C1266( C1263 C1266 ) \nC1263_=_C1267( C1263 C1267 ) C1263_=_C1268( C1263 C1268 ) C1263_=_C1269( C1263 C1269 ) C1263_=_C1270( C1263 C1270 ) C1263_=_C1271( C1263 C1271 ) C1263_=_C1272( C1263 C1272 ) \nC1263_=_C1273( C1263 C1273 ) C1263_=_C1274( C1263 C1274 ) C1263_=_C1276( C1263 C1276 ) C1263_=_C1277( C1263 C1277 ) C1263_=_C1278( C1263 C1278 ) C1263_=_C1279( C1263 C1279 ) \nC1263_=_C1280( C1263 C1280 ) C1263_=_C1281( C1263 C1281 ) C1263_=_C1282( C1263 C1282 ) C1263_=_C2474( C1263 C2474 ) C1263_=_C2910( C1263 C2910 ) C1263_=_C2916( C1263 C2916 ) \nC1264_=_C1265( C1264 C1265 ) C1264_=_C1266( C1264 C1266 ) C1264_=_C1267( C1264 C1267 ) C1264_=_C1268( C1264 C1268 ) C1264_=_C1269( C1264 C1269 ) C1264_=_C1270( C1264 C1270 ) \nC1264_=_C1271( C1264 C1271 ) C1264_=_C1272( C1264 C1272 ) C1264_=_C1273( C1264 C1273 ) C1264_=_C1274( C1264 C1274 ) C1264_=_C1276( C1264 C1276 ) C1264_=_C1277( C1264 C1277 ) \nC1264_=_C1278( C1264 C1278 ) C1264_=_C1279( C1264 C1279 ) C1264_=_C1280( C1264 C1280 ) C1264_=_C1281( C1264 C1281 ) C1264_=_C1282( C1264 C1282 ) C1264_=_C2959( C1264 C2959 ) \nC1265_=_C1266( C1265 C1266 ) C1265_=_C1267( C1265 C1267 ) C1265_=_C1268( C1265 C1268 ) C1265_=_C1269( C1265 C1269 ) C1265_=_C1270( C1265 C1270 ) C1265_=_C1271( C1265 C1271 ) \nC1265_=_C1272( C1265 C1272 ) C1265_=_C1273( C1265 C1273 ) C1265_=_C1274( C1265 C1274 ) C1265_=_C1276( C1265 C1276 ) C1265_=_C1277( C1265 C1277 ) C1265_=_C1278( C1265 C1278 ) \nC1265_=_C1279( C1265 C1279 ) C1265_=_C1280( C1265 C1280 ) C1265_=_C1281( C1265 C1281 ) C1265_=_C1282( C1265 C1282 ) C1266_=_C1267( C1266 C1267 ) C1266_=_C1268( C1266 C1268 ) \nC1266_=_C1269( C1266 C1269 ) C1266_=_C1270( C1266 C1270 ) C1266_=_C1271( C1266 C1271 ) C1266_=_C1272( C1266 C1272 ) C1266_=_C1273( C1266 C1273 ) C1266_=_C1274( C1266 C1274 ) \nC1266_=_C1276( C1266 C1276 ) C1266_=_C1277( C1266 C1277 ) C1266_=_C1278( C1266 C1278 ) C1266_=_C1279( C1266 C1279 ) C1266_=_C1280( C1266 C1280 ) C1266_=_C1281( C1266 C1281 ) \nC1266_=_C1282( C1266 C1282 ) C1266_=_C2477( C1266 C2477 ) C1266_=_C3139( C1266 C3139 ) C1266_=_C3144( C1266 C3144 ) C1267_=_C1268( C1267 C1268 ) C1267_=_C1269( C1267 C1269 ) \nC1267_=_C1270( C1267 C1270 ) C1267_=_C1271( C1267 C1271 ) C1267_=_C1272( C1267 C1272 ) C1267_=_C1273( C1267 C1273 ) C1267_=_C1274( C1267 C1274 ) C1267_=_C1276( C1267 C1276 ) \nC1267_=_C1277( C1267 C1277 ) C1267_=_C1278( C1267 C1278 ) C1267_=_C1279( C1267 C1279 ) C1267_=_C1280( C1267 C1280 ) C1267_=_C1281( C1267 C1281 ) C1267_=_C1282( C1267 C1282 ) \nC1268_=_C1269( C1268 C1269 ) C1268_=_C1270( C1268 C1270 ) C1268_=_C1271( C1268 C1271 ) C1268_=_C1272( C1268 C1272 ) C1268_=_C1273( C1268 C1273 ) C1268_=_C1274( C1268 C1274 ) \nC1268_=_C1276( C1268 C1276 ) C1268_=_C1277( C1268 C1277 ) C1268_=_C1278( C1268 C1278 ) C1268_=_C1279( C1268 C1279 ) C1268_=_C1280( C1268 C1280 ) C1268_=_C1281( C1268 C1281 ) \nC1268_=_C1282( C1268 C1282 ) C1268_=_C2480( C1268 C2480 ) C1268_=_C3309( C1268 C3309 ) C1268_=_C3314( C1268 C3314 ) C1269_=_C1270( C1269 C1270 ) C1269_=_C1271( C1269 C1271 ) \nC1269_=_C1272( C1269 C1272 ) C1269_=_C1273( C1269 C1273 ) C1269_=_C1274( C1269 C1274 ) C1269_=_C1276( C1269 C1276 ) C1269_=_C1277( C1269 C1277 ) C1269_=_C1278( C1269 C1278 ) \nC1269_=_C1279( C1269 C1279 ) C1269_=_C1280( C1269 C1280 ) C1269_=_C1281( C1269 C1281 ) C1269_=_C1282( C1269 C1282 ) C1269_=_C1318( C1269 C1318 ) C1269_=_C1692( C1269 C1692 ) \nC1269_=_C2357( C1269 C2357 ) C1269_=_C2512( C1269 C2512 ) C1269_=_C2910( C1269 C2910 ) C1269_=_C2959( C1269 C2959 ) C1269_=_C3139( C1269 C3139 ) C1269_=_C3309( C1269 C3309 ) \nC1269_=_C3414( C1269 C3414 ) C1269_=_C3415( C1269 C3415 ) C1269_=_C3416( C1269 C3416 ) C1269_=_C3417( C1269 C3417 ) C1269_=_C3418( C1269 C3418 ) C1269_=_C3419( C1269 C3419 ) \nC1269_=_C3420( C1269 C3420 ) C1269_=_C3421( C1269 C3421 ) C1269_=_C3422( C1269 C3422 ) C1269_=_C3423( C1269 C3423 ) C1269_=_C3424( C1269 C3424 ) C1269_=_C3425( C1269 C3425 ) \nC1269_=_C3426( C1269 C3426 ) C1269_=_C3427( C1269 C3427 ) C1269_=_C3428( C1269 C3428 ) C1270_=_C1271( C1270 C1271 ) C1270_=_C1272( C1270 C1272 ) C1270_=_C1273( C1270 C1273 ) \nC1270_=_C1274( C1270 C1274 ) C1270_=_C1276( C1270 C1276 ) C1270_=_C1277( C1270 C1277 ) C1270_=_C1278( C1270 C1278 ) C1270_=_C1279( C1270 C1279 ) C1270_=_C1280( C1270 C1280 ) \nC1270_=_C1281( C1270 C1281 ) C1270_=_C1282( C1270 C1282 ) C1271_=_C1272( C1271 C1272 ) C1271_=_C1273( C1271 C1273 ) C1271_=_C1274( C1271 C1274 ) C1271_=_C1276( C1271 C1276 ) \nC1271_=_C1277( C1271 C1277 ) C1271_=_C1278( C1271 C1278 ) C1271_=_C1279( C1271 C1279 ) C1271_=_C1280( C1271 C1280 ) C1271_=_C1281( C1271 C1281 ) C1271_=_C1282( C1271 C1282 ) \nC1272_=_C1273( C1272 C1273 ) C1272_=_C1274( C1272 C1274 ) C1272_=_C1276( C1272 C1276 ) C1272_=_C1277( C1272 C1277 ) C1272_=_C1278( C1272 C1278 ) C1272_=_C1279( C1272 C1279 ) \nC1272_=_C1280( C1272 C1280 ) C1272_=_C1281( C1272 C1281 ) C1272_=_C1282( C1272 C1282 ) C1272_=_C2486( C1272 C2486 ) C1273_=_C1274( C1273 C1274 ) C1273_=_C1276( C1273 C1276 ) \nC1273_=_C1277( C1273 C1277 ) C1273_=_C1278( C1273 C1278 ) C1273_=_C1279( C1273 C1279 ) C1273_=_C1280( C1273 C1280 ) C1273_=_C1281( C1273 C1281 ) C1273_=_C1282( C1273 C1282 ) \nC1273_=_C2488( C1273 C2488 ) C1273_=_C3418( C1273 C3418 ) C1273_=_C3807( C1273 C3807 ) C1274_=_C1276( C1274 C1276 ) C1274_=_C1277( C1274 C1277 ) C1274_=_C1278( C1274 C1278 ) \nC1274_=_C1279( C1274 C1279 ) C1274_=_C1280( C1274 C1280 ) C1274_=_C1281( C1274 C1281 ) C1274_=_C1282( C1274 C1282 ) C1276_=_C1277( C1276 C1277 ) C1276_=_C1278( C1276 C1278 ) \nC1276_=_C1279( C1276 C1279 ) C1276_=_C1280( C1276 C1280 ) C1276_=_C1281( C1276 C1281 ) C1276_=_C1282( C1276 C1282 ) C1276_=_C2490( C1276 C2490 ) C1276_=_C3421( C1276 C3421 ) \nC1276_=_C3881( C1276 C3881 ) C1277_=_C1278( C1277 C1278 ) C1277_=_C1279( C1277 C1279 ) C1277_=_C1280( C1277 C1280 ) C1277_=_C1281( C1277 C1281 ) C1277_=_C1282( C1277 C1282 ) \nC1278_=_C1279( C1278 C1279 ) C1278_=_C1280( C1278 C1280 ) C1278_=_C1281( C1278 C1281 ) C1278_=_C1282( C1278 C1282 ) C1279_=_C1280( C1279 C1280 ) C1279_=_C1281( C1279 C1281 ) \nC1279_=_C1282( C1279 C1282 ) C1280_=_C1281( C1280 C1281 ) C1280_=_C1282( C1280 C1282 ) C1281_=_C1282( C1281 C1282 ) C1309_=_C1318( C1309 C1318 ) C1309_=_C1325( C1309 C1325 ) \nC1309_=_C1552( C1309 C1552 ) C1309_=_C1618( C1309 C1618 ) C1309_=_C2351( C1309 C2351 ) C1309_=_C2427( C1309 C2427 ) C1309_=_C2472( C1309 C2472 ) C1309_=_C2473( C1309 C2473 ) \nC1309_=_C2474( C1309 C2474 ) C1309_=_C2475( C1309 C2475 ) C1309_=_C2476( C1309 C2476 ) C1309_=_C2477( C1309 C2477 ) C1309_=_C2478( C1309 C2478 ) C1309_=_C2479( C1309 C2479 ) \nC1309_=_C2480( C1309 C2480 ) C1309_=_C2481( C1309 C2481 ) C1309_=_C2483( C1309 C2483 ) C1309_=_C2484( C1309 C2484 ) C1309_=_C2485( C1309 C2485 ) C1309_=_C2486( C1309 C2486 ) \nC1309_=_C2487( C1309 C2487 ) C1309_=_C2488( C1309 C2488 ) C1309_=_C2489( C1309 C2489 ) C1309_=_C2490( C1309 C2490 ) C1309_=_C2491( C1309 C2491 ) C1309_=_C2492( C1309 C2492 ) \nC1309_=_C2493( C1309 C2493 ) C1318_=_C1325( C1318 C1325 ) C1318_=_C1692( C1318 C1692 ) C1318_=_C2357( C1318 C2357 ) C1318_=_C2512( C1318 C2512 ) C1318_=_C2910( C1318 C2910 ) \nC1318_=_C2959( C1318 C2959 ) C1318_=_C3139( C1318 C3139 ) C1318_=_C3309( C1318 C3309 ) C1318_=_C3414( C1318 C3414 ) C1318_=_C3415( C1318 C3415 ) C1318_=_C3416( C1318 C3416 ) \nC1318_=_C3417( C1318 C3417 ) C1318_=_C3418( C1318 C3418 ) C1318_=_C3419( C1318 C3419 ) C1318_=_C3420( C1318 C3420 ) C1318_=_C3421( C1318 C3421 ) C1318_=_C3422( C1318 C3422 ) \nC1318_=_C3423( C1318 C3423 ) C1318_=_C3424( C1318 C3424 ) C1318_=_C3425( C1318 C3425 ) C1318_=_C3426( C1318 C3426 ) C1318_=_C3427( C1318 C3427 ) C1318_=_C3428( C1318 C3428 ) \nC1325_=_C1366( C1325 C1366 ) C1325_=_C1746( C1325 C1746 ) C1325_=_C1895( C1325 C1895 ) C1325_=_C2097( C1325 C2097 ) C1325_=_C2327( C1325 C2327 ) C1325_=_C2362( C1325 C2362 ) \nC1325_=_C2464( C1325 C2464 ) C1325_=_C2489( C1325 C2489 ) C1325_=_C2571( C1325 C2571 ) C1325_=_C2856(</w:t>
      </w:r>
    </w:p>
    <w:p>
      <w:pPr>
        <w:pStyle w:val="PreformattedText"/>
        <w:bidi w:val="0"/>
        <w:spacing w:before="0" w:after="0"/>
        <w:jc w:val="left"/>
        <w:rPr/>
      </w:pPr>
      <w:r>
        <w:rPr/>
        <w:t xml:space="preserve"> </w:t>
      </w:r>
      <w:r>
        <w:rPr/>
        <w:t>C1325 C2856 ) C1325_=_C2902( C1325 C2902 ) C1325_=_C2916( C1325 C2916 ) \nC1325_=_C2996( C1325 C2996 ) C1325_=_C3144( C1325 C3144 ) C1325_=_C3300( C1325 C3300 ) C1325_=_C3314( C1325 C3314 ) C1325_=_C3327( C1325 C3327 ) C1325_=_C3357( C1325 C3357 ) \nC1325_=_C3420( C1325 C3420 ) C1325_=_C3685( C1325 C3685 ) C1325_=_C3807( C1325 C3807 ) C1325_=_C3825( C1325 C3825 ) C1325_=_C3858( C1325 C3858 ) C1325_=_C3881( C1325 C3881 ) \nC1325_=_C3882( C1325 C3882 ) C1325_=_C3883( C1325 C3883 ) C1366_=_C1746( C1366 C1746 ) C1366_=_C1895( C1366 C1895 ) C1366_=_C2097( C1366 C2097 ) C1366_=_C2327( C1366 C2327 ) \nC1366_=_C2362( C1366 C2362 ) C1366_=_C2464( C1366 C2464 ) C1366_=_C2489( C1366 C2489 ) C1366_=_C2571( C1366 C2571 ) C1366_=_C2856( C1366 C2856 ) C1366_=_C2902( C1366 C2902 ) \nC1366_=_C2916( C1366 C2916 ) C1366_=_C2996( C1366 C2996 ) C1366_=_C3144( C1366 C3144 ) C1366_=_C3300( C1366 C3300 ) C1366_=_C3314( C1366 C3314 ) C1366_=_C3327( C1366 C3327 ) \nC1366_=_C3357( C1366 C3357 ) C1366_=_C3420( C1366 C3420 ) C1366_=_C3685( C1366 C3685 ) C1366_=_C3807( C1366 C3807 ) C1366_=_C3825( C1366 C3825 ) C1366_=_C3858( C1366 C3858 ) \nC1366_=_C3881( C1366 C3881 ) C1366_=_C3882( C1366 C3882 ) C1366_=_C3883( C1366 C3883 ) C1552_=_C1618( C1552 C1618 ) C1552_=_C2351( C1552 C2351 ) C1552_=_C2427( C1552 C2427 ) \nC1552_=_C2472( C1552 C2472 ) C1552_=_C2473( C1552 C2473 ) C1552_=_C2474( C1552 C2474 ) C1552_=_C2475( C1552 C2475 ) C1552_=_C2476( C1552 C2476 ) C1552_=_C2477( C1552 C2477 ) \nC1552_=_C2478( C1552 C2478 ) C1552_=_C2479( C1552 C2479 ) C1552_=_C2480( C1552 C2480 ) C1552_=_C2481( C1552 C2481 ) C1552_=_C2483( C1552 C2483 ) C1552_=_C2484( C1552 C2484 ) \nC1552_=_C2485( C1552 C2485 ) C1552_=_C2486( C1552 C2486 ) C1552_=_C2487( C1552 C2487 ) C1552_=_C2488( C1552 C2488 ) C1552_=_C2489( C1552 C2489 ) C1552_=_C2490( C1552 C2490 ) \nC1552_=_C2491( C1552 C2491 ) C1552_=_C2492( C1552 C2492 ) C1552_=_C2493( C1552 C2493 ) C1618_=_C2351( C1618 C2351 ) C1618_=_C2427( C1618 C2427 ) C1618_=_C2472( C1618 C2472 ) \nC1618_=_C2473( C1618 C2473 ) C1618_=_C2474( C1618 C2474 ) C1618_=_C2475( C1618 C2475 ) C1618_=_C2476( C1618 C2476 ) C1618_=_C2477( C1618 C2477 ) C1618_=_C2478( C1618 C2478 ) \nC1618_=_C2479( C1618 C2479 ) C1618_=_C2480( C1618 C2480 ) C1618_=_C2481( C1618 C2481 ) C1618_=_C2483( C1618 C2483 ) C1618_=_C2484( C1618 C2484 ) C1618_=_C2485( C1618 C2485 ) \nC1618_=_C2486( C1618 C2486 ) C1618_=_C2487( C1618 C2487 ) C1618_=_C2488( C1618 C2488 ) C1618_=_C2489( C1618 C2489 ) C1618_=_C2490( C1618 C2490 ) C1618_=_C2491( C1618 C2491 ) \nC1618_=_C2492( C1618 C2492 ) C1618_=_C2493( C1618 C2493 ) C1692_=_C2357( C1692 C2357 ) C1692_=_C2512( C1692 C2512 ) C1692_=_C2910( C1692 C2910 ) C1692_=_C2959( C1692 C2959 ) \nC1692_=_C3139( C1692 C3139 ) C1692_=_C3309( C1692 C3309 ) C1692_=_C3414( C1692 C3414 ) C1692_=_C3415( C1692 C3415 ) C1692_=_C3416( C1692 C3416 ) C1692_=_C3417( C1692 C3417 ) \nC1692_=_C3418( C1692 C3418 ) C1692_=_C3419( C1692 C3419 ) C1692_=_C3420( C1692 C3420 ) C1692_=_C3421( C1692 C3421 ) C1692_=_C3422( C1692 C3422 ) C1692_=_C3423( C1692 C3423 ) \nC1692_=_C3424( C1692 C3424 ) C1692_=_C3425( C1692 C3425 ) C1692_=_C3426( C1692 C3426 ) C1692_=_C3427( C1692 C3427 ) C1692_=_C3428( C1692 C3428 ) C1746_=_C1895( C1746 C1895 ) \nC1746_=_C2097( C1746 C2097 ) C1746_=_C2327( C1746 C2327 ) C1746_=_C2362( C1746 C2362 ) C1746_=_C2464( C1746 C2464 ) C1746_=_C2489( C1746 C2489 ) C1746_=_C2571( C1746 C2571 ) \nC1746_=_C2856( C1746 C2856 ) C1746_=_C2902( C1746 C2902 ) C1746_=_C2916( C1746 C2916 ) C1746_=_C2996( C1746 C2996 ) C1746_=_C3144( C1746 C3144 ) C1746_=_C3300( C1746 C3300 ) \nC1746_=_C3314( C1746 C3314 ) C1746_=_C3327( C1746 C3327 ) C1746_=_C3357( C1746 C3357 ) C1746_=_C3420( C1746 C3420 ) C1746_=_C3685( C1746 C3685 ) C1746_=_C3807( C1746 C3807 ) \nC1746_=_C3825( C1746 C3825 ) C1746_=_C3858( C1746 C3858 ) C1746_=_C3881( C1746 C3881 ) C1746_=_C3882( C1746 C3882 ) C1746_=_C3883( C1746 C3883 ) C1895_=_C2097( C1895 C2097 ) \nC1895_=_C2327( C1895 C2327 ) C1895_=_C2362( C1895 C2362 ) C1895_=_C2464( C1895 C2464 ) C1895_=_C2489( C1895 C2489 ) C1895_=_C2571( C1895 C2571 ) C1895_=_C2856( C1895 C2856 ) \nC1895_=_C2902( C1895 C2902 ) C1895_=_C2916( C1895 C2916 ) C1895_=_C2996( C1895 C2996 ) C1895_=_C3144( C1895 C3144 ) C1895_=_C3300( C1895 C3300 ) C1895_=_C3314( C1895 C3314 ) \nC1895_=_C3327( C1895 C3327 ) C1895_=_C3357( C1895 C3357 ) C1895_=_C3420( C1895 C3420 ) C1895_=_C3685( C1895 C3685 ) C1895_=_C3807( C1895 C3807 ) C1895_=_C3825( C1895 C3825 ) \nC1895_=_C3858( C1895 C3858 ) C1895_=_C3881( C1895 C3881 ) C1895_=_C3882( C1895 C3882 ) C1895_=_C3883( C1895 C3883 ) C2097_=_C2327( C2097 C2327 ) C2097_=_C2362( C2097 C2362 ) \nC2097_=_C2464( C2097 C2464 ) C2097_=_C2489( C2097 C2489 ) C2097_=_C2571( C2097 C2571 ) C2097_=_C2856( C2097 C2856 ) C2097_=_C2902( C2097 C2902 ) C2097_=_C2916( C2097 C2916 ) \nC2097_=_C2996( C2097 C2996 ) C2097_=_C3144( C2097 C3144 ) C2097_=_C3300( C2097 C3300 ) C2097_=_C3314( C2097 C3314 ) C2097_=_C3327( C2097 C3327 ) C2097_=_C3357( C2097 C3357 ) \nC2097_=_C3420( C2097 C3420 ) C2097_=_C3685( C2097 C3685 ) C2097_=_C3807( C2097 C3807 ) C2097_=_C3825( C2097 C3825 ) C2097_=_C3858( C2097 C3858 ) C2097_=_C3881( C2097 C3881 ) \nC2097_=_C3882( C2097 C3882 ) C2097_=_C3883( C2097 C3883 ) C2327_=_C2362( C2327 C2362 ) C2327_=_C2464( C2327 C2464 ) C2327_=_C2489( C2327 C2489 ) C2327_=_C2571( C2327 C2571 ) \nC2327_=_C2856( C2327 C2856 ) C2327_=_C2902( C2327 C2902 ) C2327_=_C2916( C2327 C2916 ) C2327_=_C2996( C2327 C2996 ) C2327_=_C3144( C2327 C3144 ) C2327_=_C3300( C2327 C3300 ) \nC2327_=_C3314( C2327 C3314 ) C2327_=_C3327( C2327 C3327 ) C2327_=_C3357( C2327 C3357 ) C2327_=_C3420( C2327 C3420 ) C2327_=_C3685( C2327 C3685 ) C2327_=_C3807( C2327 C3807 ) \nC2327_=_C3825( C2327 C3825 ) C2327_=_C3858( C2327 C3858 ) C2327_=_C3881( C2327 C3881 ) C2327_=_C3882( C2327 C3882 ) C2327_=_C3883( C2327 C3883 ) C2351_=_C2357( C2351 C2357 ) \nC2351_=_C2362( C2351 C2362 ) C2351_=_C2427( C2351 C2427 ) C2351_=_C2472( C2351 C2472 ) C2351_=_C2473( C2351 C2473 ) C2351_=_C2474( C2351 C2474 ) C2351_=_C2475( C2351 C2475 ) \nC2351_=_C2476( C2351 C2476 ) C2351_=_C2477( C2351 C2477 ) C2351_=_C2478( C2351 C2478 ) C2351_=_C2479( C2351 C2479 ) C2351_=_C2480( C2351 C2480 ) C2351_=_C2481( C2351 C2481 ) \nC2351_=_C2483( C2351 C2483 ) C2351_=_C2484( C2351 C2484 ) C2351_=_C2485( C2351 C2485 ) C2351_=_C2486( C2351 C2486 ) C2351_=_C2487( C2351 C2487 ) C2351_=_C2488( C2351 C2488 ) \nC2351_=_C2489( C2351 C2489 ) C2351_=_C2490( C2351 C2490 ) C2351_=_C2491( C2351 C2491 ) C2351_=_C2492( C2351 C2492 ) C2351_=_C2493( C2351 C2493 ) C2357_=_C2362( C2357 C2362 ) \nC2357_=_C2512( C2357 C2512 ) C2357_=_C2910( C2357 C2910 ) C2357_=_C2959( C2357 C2959 ) C2357_=_C3139( C2357 C3139 ) C2357_=_C3309( C2357 C3309 ) C2357_=_C3414( C2357 C3414 ) \nC2357_=_C3415( C2357 C3415 ) C2357_=_C3416( C2357 C3416 ) C2357_=_C3417( C2357 C3417 ) C2357_=_C3418( C2357 C3418 ) C2357_=_C3419( C2357 C3419 ) C2357_=_C3420( C2357 C3420 ) \nC2357_=_C3421( C2357 C3421 ) C2357_=_C3422( C2357 C3422 ) C2357_=_C3423( C2357 C3423 ) C2357_=_C3424( C2357 C3424 ) C2357_=_C3425( C2357 C3425 ) C2357_=_C3426( C2357 C3426 ) \nC2357_=_C3427( C2357 C3427 ) C2357_=_C3428( C2357 C3428 ) C2362_=_C2464( C2362 C2464 ) C2362_=_C2489( C2362 C2489 ) C2362_=_C2571( C2362 C2571 ) C2362_=_C2856( C2362 C2856 ) \nC2362_=_C2902( C2362 C2902 ) C2362_=_C2916( C2362 C2916 ) C2362_=_C2996( C2362 C2996 ) C2362_=_C3144( C2362 C3144 ) C2362_=_C3300( C2362 C3300 ) C2362_=_C3314( C2362 C3314 ) \nC2362_=_C3327( C2362 C3327 ) C2362_=_C3357( C2362 C3357 ) C2362_=_C3420( C2362 C3420 ) C2362_=_C3685( C2362 C3685 ) C2362_=_C3807( C2362 C3807 ) C2362_=_C3825( C2362 C3825 ) \nC2362_=_C3858( C2362 C3858 ) C2362_=_C3881( C2362 C3881 ) C2362_=_C3882( C2362 C3882 ) C2362_=_C3883( C2362 C3883 ) C2427_=_C2472( C2427 C2472 ) C2427_=_C2473( C2427 C2473 ) \nC2427_=_C2474( C2427 C2474 ) C2427_=_C2475( C2427 C2475 ) C2427_=_C2476( C2427 C2476 ) C2427_=_C2477( C2427 C2477 ) C2427_=_C2478( C2427 C2478 ) C2427_=_C2479( C2427 C2479 ) \nC2427_=_C2480( C2427 C2480 ) C2427_=_C2481( C2427 C2481 ) C2427_=_C2483( C2427 C2483 ) C2427_=_C2484( C2427 C2484 ) C2427_=_C2485( C2427 C2485 ) C2427_=_C2486( C2427 C2486 ) \nC2427_=_C2487( C2427 C2487 ) C2427_=_C2488( C2427 C2488 ) C2427_=_C2489( C2427 C2489 ) C2427_=_C2490( C2427 C2490 ) C2427_=_C2491( C2427 C2491 ) C2427_=_C2492( C2427 C2492 ) \nC2427_=_C2493( C2427 C2493 ) C2464_=_C2489( C2464 C2489 ) C2464_=_C2571( C2464 C2571 ) C2464_=_C2856( C2464 C2856 ) C2464_=_C2902( C2464 C2902 ) C2464_=_C2916( C2464 C2916 ) \nC2464_=_C2996( C2464 C2996 ) C2464_=_C3144( C2464 C3144 ) C2464_=_C3300( C2464 C3300 ) C2464_=_C3314( C2464 C3314 ) C2464_=_C3327( C2464 C3327 ) C2464_=_C3357( C2464 C3357 ) \nC2464_=_C3420( C2464 C3420 ) C2464_=_C3685( C2464 C3685 ) C2464_=_C3807( C2464 C3807 ) C2464_=_C3825( C2464 C3825 ) C2464_=_C3858( C2464 C3858 ) C2464_=_C3881( C2464 C3881 ) \nC2464_=_C3882( C2464 C3882 ) C2464_=_C3883( C2464 C3883 ) C2472_=_C2473( C2472 C2473 ) C2472_=_C2474( C2472 C2474 ) C2472_=_C2475( C2472 C2475 ) C2472_=_C2476( C2472 C2476 ) \nC2472_=_C2477( C2472 C2477 ) C2472_=_C2478( C2472 C2478 ) C2472_=_C2479( C2472 C2479 ) C2472_=_C2480( C2472 C2480 ) C2472_=_C2481( C2472 C2481 ) C2472_=_C2483( C2472 C2483 ) \nC2472_=_C2484( C2472 C2484 ) C2472_=_C2485( C2472 C2485 ) C2472_=_C2486( C2472 C2486 ) C2472_=_C2487( C2472 C2487 ) C2472_=_C2488( C2472 C2488 ) C2472_=_C2489( C2472 C2489 ) \nC2472_=_C2490( C2472 C2490 ) C2472_=_C2491( C2472 C2491 ) C2472_=_C2492( C2472 C2492 ) C2472_=_C2493( C2472 C2493 ) C2473_=_C2474( C2473 C2474 ) C2473_=_C2475( C2473 C2475 ) \nC2473_=_C2476( C2473 C2476 ) C2473_=_C2477( C2473 C2477 ) C2473_=_C2478( C2473 C2478 ) C2473_=_C2479( C2473 C2479 ) C2473_=_C2480( C2473 C2480 ) C2473_=_C2481( C2473 C2481 ) \nC2473_=_C2483( C2473 C2483 ) C2473_=_C2484( C2473 C2484 ) C2473_=_C2485( C2473 C2485 ) C2473_=_C2486( C2473 C2486 ) C2473_=_C2487( C2473 C2487 ) C2473_=_C2488(</w:t>
      </w:r>
    </w:p>
    <w:p>
      <w:pPr>
        <w:pStyle w:val="PreformattedText"/>
        <w:bidi w:val="0"/>
        <w:spacing w:before="0" w:after="0"/>
        <w:jc w:val="left"/>
        <w:rPr/>
      </w:pPr>
      <w:r>
        <w:rPr/>
        <w:t xml:space="preserve"> </w:t>
      </w:r>
      <w:r>
        <w:rPr/>
        <w:t>C2473 C2488 ) \nC2473_=_C2489( C2473 C2489 ) C2473_=_C2490( C2473 C2490 ) C2473_=_C2491( C2473 C2491 ) C2473_=_C2492( C2473 C2492 ) C2473_=_C2493( C2473 C2493 ) C2474_=_C2475( C2474 C2475 ) \nC2474_=_C2476( C2474 C2476 ) C2474_=_C2477( C2474 C2477 ) C2474_=_C2478( C2474 C2478 ) C2474_=_C2479( C2474 C2479 ) C2474_=_C2480( C2474 C2480 ) C2474_=_C2481( C2474 C2481 ) \nC2474_=_C2483( C2474 C2483 ) C2474_=_C2484( C2474 C2484 ) C2474_=_C2485( C2474 C2485 ) C2474_=_C2486( C2474 C2486 ) C2474_=_C2487( C2474 C2487 ) C2474_=_C2488( C2474 C2488 ) \nC2474_=_C2489( C2474 C2489 ) C2474_=_C2490( C2474 C2490 ) C2474_=_C2491( C2474 C2491 ) C2474_=_C2492( C2474 C2492 ) C2474_=_C2493( C2474 C2493 ) C2474_=_C2910( C2474 C2910 ) \nC2474_=_C2916( C2474 C2916 ) C2475_=_C2476( C2475 C2476 ) C2475_=_C2477( C2475 C2477 ) C2475_=_C2478( C2475 C2478 ) C2475_=_C2479( C2475 C2479 ) C2475_=_C2480( C2475 C2480 ) \nC2475_=_C2481( C2475 C2481 ) C2475_=_C2483( C2475 C2483 ) C2475_=_C2484( C2475 C2484 ) C2475_=_C2485( C2475 C2485 ) C2475_=_C2486( C2475 C2486 ) C2475_=_C2487( C2475 C2487 ) \nC2475_=_C2488( C2475 C2488 ) C2475_=_C2489( C2475 C2489 ) C2475_=_C2490( C2475 C2490 ) C2475_=_C2491( C2475 C2491 ) C2475_=_C2492( C2475 C2492 ) C2475_=_C2493( C2475 C2493 ) \nC2476_=_C2477( C2476 C2477 ) C2476_=_C2478( C2476 C2478 ) C2476_=_C2479( C2476 C2479 ) C2476_=_C2480( C2476 C2480 ) C2476_=_C2481( C2476 C2481 ) C2476_=_C2483( C2476 C2483 ) \nC2476_=_C2484( C2476 C2484 ) C2476_=_C2485( C2476 C2485 ) C2476_=_C2486( C2476 C2486 ) C2476_=_C2487( C2476 C2487 ) C2476_=_C2488( C2476 C2488 ) C2476_=_C2489( C2476 C2489 ) \nC2476_=_C2490( C2476 C2490 ) C2476_=_C2491( C2476 C2491 ) C2476_=_C2492( C2476 C2492 ) C2476_=_C2493( C2476 C2493 ) C2477_=_C2478( C2477 C2478 ) C2477_=_C2479( C2477 C2479 ) \nC2477_=_C2480( C2477 C2480 ) C2477_=_C2481( C2477 C2481 ) C2477_=_C2483( C2477 C2483 ) C2477_=_C2484( C2477 C2484 ) C2477_=_C2485( C2477 C2485 ) C2477_=_C2486( C2477 C2486 ) \nC2477_=_C2487( C2477 C2487 ) C2477_=_C2488( C2477 C2488 ) C2477_=_C2489( C2477 C2489 ) C2477_=_C2490( C2477 C2490 ) C2477_=_C2491( C2477 C2491 ) C2477_=_C2492( C2477 C2492 ) \nC2477_=_C2493( C2477 C2493 ) C2477_=_C3139( C2477 C3139 ) C2477_=_C3144( C2477 C3144 ) C2478_=_C2479( C2478 C2479 ) C2478_=_C2480( C2478 C2480 ) C2478_=_C2481( C2478 C2481 ) \nC2478_=_C2483( C2478 C2483 ) C2478_=_C2484( C2478 C2484 ) C2478_=_C2485( C2478 C2485 ) C2478_=_C2486( C2478 C2486 ) C2478_=_C2487( C2478 C2487 ) C2478_=_C2488( C2478 C2488 ) \nC2478_=_C2489( C2478 C2489 ) C2478_=_C2490( C2478 C2490 ) C2478_=_C2491( C2478 C2491 ) C2478_=_C2492( C2478 C2492 ) C2478_=_C2493( C2478 C2493 ) C2479_=_C2480( C2479 C2480 ) \nC2479_=_C2481( C2479 C2481 ) C2479_=_C2483( C2479 C2483 ) C2479_=_C2484( C2479 C2484 ) C2479_=_C2485( C2479 C2485 ) C2479_=_C2486( C2479 C2486 ) C2479_=_C2487( C2479 C2487 ) \nC2479_=_C2488( C2479 C2488 ) C2479_=_C2489( C2479 C2489 ) C2479_=_C2490( C2479 C2490 ) C2479_=_C2491( C2479 C2491 ) C2479_=_C2492( C2479 C2492 ) C2479_=_C2493( C2479 C2493 ) \nC2480_=_C2481( C2480 C2481 ) C2480_=_C2483( C2480 C2483 ) C2480_=_C2484( C2480 C2484 ) C2480_=_C2485( C2480 C2485 ) C2480_=_C2486( C2480 C2486 ) C2480_=_C2487( C2480 C2487 ) \nC2480_=_C2488( C2480 C2488 ) C2480_=_C2489( C2480 C2489 ) C2480_=_C2490( C2480 C2490 ) C2480_=_C2491( C2480 C2491 ) C2480_=_C2492( C2480 C2492 ) C2480_=_C2493( C2480 C2493 ) \nC2480_=_C3309( C2480 C3309 ) C2480_=_C3314( C2480 C3314 ) C2481_=_C2483( C2481 C2483 ) C2481_=_C2484( C2481 C2484 ) C2481_=_C2485( C2481 C2485 ) C2481_=_C2486( C2481 C2486 ) \nC2481_=_C2487( C2481 C2487 ) C2481_=_C2488( C2481 C2488 ) C2481_=_C2489( C2481 C2489 ) C2481_=_C2490( C2481 C2490 ) C2481_=_C2491( C2481 C2491 ) C2481_=_C2492( C2481 C2492 ) \nC2481_=_C2493( C2481 C2493 ) C2481_=_C3327( C2481 C3327 ) C2483_=_C2484( C2483 C2484 ) C2483_=_C2485( C2483 C2485 ) C2483_=_C2486( C2483 C2486 ) C2483_=_C2487( C2483 C2487 ) \nC2483_=_C2488( C2483 C2488 ) C2483_=_C2489( C2483 C2489 ) C2483_=_C2490( C2483 C2490 ) C2483_=_C2491( C2483 C2491 ) C2483_=_C2492( C2483 C2492 ) C2483_=_C2493( C2483 C2493 ) \nC2484_=_C2485( C2484 C2485 ) C2484_=_C2486( C2484 C2486 ) C2484_=_C2487( C2484 C2487 ) C2484_=_C2488( C2484 C2488 ) C2484_=_C2489( C2484 C2489 ) C2484_=_C2490( C2484 C2490 ) \nC2484_=_C2491( C2484 C2491 ) C2484_=_C2492( C2484 C2492 ) C2484_=_C2493( C2484 C2493 ) C2485_=_C2486( C2485 C2486 ) C2485_=_C2487( C2485 C2487 ) C2485_=_C2488( C2485 C2488 ) \nC2485_=_C2489( C2485 C2489 ) C2485_=_C2490( C2485 C2490 ) C2485_=_C2491( C2485 C2491 ) C2485_=_C2492( C2485 C2492 ) C2485_=_C2493( C2485 C2493 ) C2486_=_C2487( C2486 C2487 ) \nC2486_=_C2488( C2486 C2488 ) C2486_=_C2489( C2486 C2489 ) C2486_=_C2490( C2486 C2490 ) C2486_=_C2491( C2486 C2491 ) C2486_=_C2492( C2486 C2492 ) C2486_=_C2493( C2486 C2493 ) \nC2487_=_C2488( C2487 C2488 ) C2487_=_C2489( C2487 C2489 ) C2487_=_C2490( C2487 C2490 ) C2487_=_C2491( C2487 C2491 ) C2487_=_C2492( C2487 C2492 ) C2487_=_C2493( C2487 C2493 ) \nC2488_=_C2489( C2488 C2489 ) C2488_=_C2490( C2488 C2490 ) C2488_=_C2491( C2488 C2491 ) C2488_=_C2492( C2488 C2492 ) C2488_=_C2493( C2488 C2493 ) C2488_=_C3418( C2488 C3418 ) \nC2488_=_C3807( C2488 C3807 ) C2489_=_C2490( C2489 C2490 ) C2489_=_C2491( C2489 C2491 ) C2489_=_C2492( C2489 C2492 ) C2489_=_C2493( C2489 C2493 ) C2489_=_C2571( C2489 C2571 ) \nC2489_=_C2856( C2489 C2856 ) C2489_=_C2902( C2489 C2902 ) C2489_=_C2916( C2489 C2916 ) C2489_=_C2996( C2489 C2996 ) C2489_=_C3144( C2489 C3144 ) C2489_=_C3300( C2489 C3300 ) \nC2489_=_C3314( C2489 C3314 ) C2489_=_C3327( C2489 C3327 ) C2489_=_C3357( C2489 C3357 ) C2489_=_C3420( C2489 C3420 ) C2489_=_C3685( C2489 C3685 ) C2489_=_C3807( C2489 C3807 ) \nC2489_=_C3825( C2489 C3825 ) C2489_=_C3858( C2489 C3858 ) C2489_=_C3881( C2489 C3881 ) C2489_=_C3882( C2489 C3882 ) C2489_=_C3883( C2489 C3883 ) C2490_=_C2491( C2490 C2491 ) \nC2490_=_C2492( C2490 C2492 ) C2490_=_C2493( C2490 C2493 ) C2490_=_C3421( C2490 C3421 ) C2490_=_C3881( C2490 C3881 ) C2491_=_C2492( C2491 C2492 ) C2491_=_C2493( C2491 C2493 ) \nC2492_=_C2493( C2492 C2493 ) C2493_=_C3428( C2493 C3428 ) C2512_=_C2910( C2512 C2910 ) C2512_=_C2959( C2512 C2959 ) C2512_=_C3139( C2512 C3139 ) C2512_=_C3309( C2512 C3309 ) \nC2512_=_C3414( C2512 C3414 ) C2512_=_C3415( C2512 C3415 ) C2512_=_C3416( C2512 C3416 ) C2512_=_C3417( C2512 C3417 ) C2512_=_C3418( C2512 C3418 ) C2512_=_C3419( C2512 C3419 ) \nC2512_=_C3420( C2512 C3420 ) C2512_=_C3421( C2512 C3421 ) C2512_=_C3422( C2512 C3422 ) C2512_=_C3423( C2512 C3423 ) C2512_=_C3424( C2512 C3424 ) C2512_=_C3425( C2512 C3425 ) \nC2512_=_C3426( C2512 C3426 ) C2512_=_C3427( C2512 C3427 ) C2512_=_C3428( C2512 C3428 ) C2571_=_C2856( C2571 C2856 ) C2571_=_C2902( C2571 C2902 ) C2571_=_C2916( C2571 C2916 ) \nC2571_=_C2996( C2571 C2996 ) C2571_=_C3144( C2571 C3144 ) C2571_=_C3300( C2571 C3300 ) C2571_=_C3314( C2571 C3314 ) C2571_=_C3327( C2571 C3327 ) C2571_=_C3357( C2571 C3357 ) \nC2571_=_C3420( C2571 C3420 ) C2571_=_C3685( C2571 C3685 ) C2571_=_C3807( C2571 C3807 ) C2571_=_C3825( C2571 C3825 ) C2571_=_C3858( C2571 C3858 ) C2571_=_C3881( C2571 C3881 ) \nC2571_=_C3882( C2571 C3882 ) C2571_=_C3883( C2571 C3883 ) C2856_=_C2902( C2856 C2902 ) C2856_=_C2916( C2856 C2916 ) C2856_=_C2996( C2856 C2996 ) C2856_=_C3144( C2856 C3144 ) \nC2856_=_C3300( C2856 C3300 ) C2856_=_C3314( C2856 C3314 ) C2856_=_C3327( C2856 C3327 ) C2856_=_C3357( C2856 C3357 ) C2856_=_C3420( C2856 C3420 ) C2856_=_C3685( C2856 C3685 ) \nC2856_=_C3807( C2856 C3807 ) C2856_=_C3825( C2856 C3825 ) C2856_=_C3858( C2856 C3858 ) C2856_=_C3881( C2856 C3881 ) C2856_=_C3882( C2856 C3882 ) C2856_=_C3883( C2856 C3883 ) \nC2902_=_C2916( C2902 C2916 ) C2902_=_C2996( C2902 C2996 ) C2902_=_C3144( C2902 C3144 ) C2902_=_C3300( C2902 C3300 ) C2902_=_C3314( C2902 C3314 ) C2902_=_C3327( C2902 C3327 ) \nC2902_=_C3357( C2902 C3357 ) C2902_=_C3420( C2902 C3420 ) C2902_=_C3685( C2902 C3685 ) C2902_=_C3807( C2902 C3807 ) C2902_=_C3825( C2902 C3825 ) C2902_=_C3858( C2902 C3858 ) \nC2902_=_C3881( C2902 C3881 ) C2902_=_C3882( C2902 C3882 ) C2902_=_C3883( C2902 C3883 ) C2910_=_C2916( C2910 C2916 ) C2910_=_C2959( C2910 C2959 ) C2910_=_C3139( C2910 C3139 ) \nC2910_=_C3309( C2910 C3309 ) C2910_=_C3414( C2910 C3414 ) C2910_=_C3415( C2910 C3415 ) C2910_=_C3416( C2910 C3416 ) C2910_=_C3417( C2910 C3417 ) C2910_=_C3418( C2910 C3418 ) \nC2910_=_C3419( C2910 C3419 ) C2910_=_C3420( C2910 C3420 ) C2910_=_C3421( C2910 C3421 ) C2910_=_C3422( C2910 C3422 ) C2910_=_C3423( C2910 C3423 ) C2910_=_C3424( C2910 C3424 ) \nC2910_=_C3425( C2910 C3425 ) C2910_=_C3426( C2910 C3426 ) C2910_=_C3427( C2910 C3427 ) C2910_=_C3428( C2910 C3428 ) C2916_=_C2996( C2916 C2996 ) C2916_=_C3144( C2916 C3144 ) \nC2916_=_C3300( C2916 C3300 ) C2916_=_C3314( C2916 C3314 ) C2916_=_C3327( C2916 C3327 ) C2916_=_C3357( C2916 C3357 ) C2916_=_C3420( C2916 C3420 ) C2916_=_C3685( C2916 C3685 ) \nC2916_=_C3807( C2916 C3807 ) C2916_=_C3825( C2916 C3825 ) C2916_=_C3858( C2916 C3858 ) C2916_=_C3881( C2916 C3881 ) C2916_=_C3882( C2916 C3882 ) C2916_=_C3883( C2916 C3883 ) \nC2959_=_C3139( C2959 C3139 ) C2959_=_C3309( C2959 C3309 ) C2959_=_C3414( C2959 C3414 ) C2959_=_C3415( C2959 C3415 ) C2959_=_C3416( C2959 C3416 ) C2959_=_C3417( C2959 C3417 ) \nC2959_=_C3418( C2959 C3418 ) C2959_=_C3419( C2959 C3419 ) C2959_=_C3420( C2959 C3420 ) C2959_=_C3421( C2959 C3421 ) C2959_=_C3422( C2959 C3422 ) C2959_=_C3423( C2959 C3423 ) \nC2959_=_C3424( C2959 C3424 ) C2959_=_C3425( C2959 C3425 ) C2959_=_C3426( C2959 C3426 ) C2959_=_C3427( C2959 C3427 ) C2959_=_C3428( C2959 C3428 ) C2996_=_C3144( C2996 C3144 ) \nC2996_=_C3300( C2996 C3300 ) C2996_=_C3314( C2996 C3314 ) C2996_=_C3327( C2996 C3327 ) C2996_=_C3357( C2996 C3357 ) C2996_=_C3420( C2996 C3420 ) C2996_=_C3685( C2996 C3685 ) \nC2996_=_C3807( C2996 C3807 ) C2996_=_C3825( C2996 C3825 ) C2996_=_C3858( C2996 C3858 ) C2996_=_C3881( C2996 C3881 ) C2996_=_C3882( C2996 C3882 ) C2996_=_C3883( C2996 C3883 ) \nC3139_=_C3144( C3139 C3144 )</w:t>
      </w:r>
    </w:p>
    <w:p>
      <w:pPr>
        <w:pStyle w:val="PreformattedText"/>
        <w:bidi w:val="0"/>
        <w:spacing w:before="0" w:after="0"/>
        <w:jc w:val="left"/>
        <w:rPr/>
      </w:pPr>
      <w:r>
        <w:rPr/>
        <w:t xml:space="preserve"> </w:t>
      </w:r>
      <w:r>
        <w:rPr/>
        <w:t>C3139_=_C3309( C3139 C3309 ) C3139_=_C3414( C3139 C3414 ) C3139_=_C3415( C3139 C3415 ) C3139_=_C3416( C3139 C3416 ) C3139_=_C3417( C3139 C3417 ) \nC3139_=_C3418( C3139 C3418 ) C3139_=_C3419( C3139 C3419 ) C3139_=_C3420( C3139 C3420 ) C3139_=_C3421( C3139 C3421 ) C3139_=_C3422( C3139 C3422 ) C3139_=_C3423( C3139 C3423 ) \nC3139_=_C3424( C3139 C3424 ) C3139_=_C3425( C3139 C3425 ) C3139_=_C3426( C3139 C3426 ) C3139_=_C3427( C3139 C3427 ) C3139_=_C3428( C3139 C3428 ) C3144_=_C3300( C3144 C3300 ) \nC3144_=_C3314( C3144 C3314 ) C3144_=_C3327( C3144 C3327 ) C3144_=_C3357( C3144 C3357 ) C3144_=_C3420( C3144 C3420 ) C3144_=_C3685( C3144 C3685 ) C3144_=_C3807( C3144 C3807 ) \nC3144_=_C3825( C3144 C3825 ) C3144_=_C3858( C3144 C3858 ) C3144_=_C3881( C3144 C3881 ) C3144_=_C3882( C3144 C3882 ) C3144_=_C3883( C3144 C3883 ) C3300_=_C3314( C3300 C3314 ) \nC3300_=_C3327( C3300 C3327 ) C3300_=_C3357( C3300 C3357 ) C3300_=_C3420( C3300 C3420 ) C3300_=_C3685( C3300 C3685 ) C3300_=_C3807( C3300 C3807 ) C3300_=_C3825( C3300 C3825 ) \nC3300_=_C3858( C3300 C3858 ) C3300_=_C3881( C3300 C3881 ) C3300_=_C3882( C3300 C3882 ) C3300_=_C3883( C3300 C3883 ) C3309_=_C3314( C3309 C3314 ) C3309_=_C3414( C3309 C3414 ) \nC3309_=_C3415( C3309 C3415 ) C3309_=_C3416( C3309 C3416 ) C3309_=_C3417( C3309 C3417 ) C3309_=_C3418( C3309 C3418 ) C3309_=_C3419( C3309 C3419 ) C3309_=_C3420( C3309 C3420 ) \nC3309_=_C3421( C3309 C3421 ) C3309_=_C3422( C3309 C3422 ) C3309_=_C3423( C3309 C3423 ) C3309_=_C3424( C3309 C3424 ) C3309_=_C3425( C3309 C3425 ) C3309_=_C3426( C3309 C3426 ) \nC3309_=_C3427( C3309 C3427 ) C3309_=_C3428( C3309 C3428 ) C3314_=_C3327( C3314 C3327 ) C3314_=_C3357( C3314 C3357 ) C3314_=_C3420( C3314 C3420 ) C3314_=_C3685( C3314 C3685 ) \nC3314_=_C3807( C3314 C3807 ) C3314_=_C3825( C3314 C3825 ) C3314_=_C3858( C3314 C3858 ) C3314_=_C3881( C3314 C3881 ) C3314_=_C3882( C3314 C3882 ) C3314_=_C3883( C3314 C3883 ) \nC3327_=_C3357( C3327 C3357 ) C3327_=_C3420( C3327 C3420 ) C3327_=_C3685( C3327 C3685 ) C3327_=_C3807( C3327 C3807 ) C3327_=_C3825( C3327 C3825 ) C3327_=_C3858( C3327 C3858 ) \nC3327_=_C3881( C3327 C3881 ) C3327_=_C3882( C3327 C3882 ) C3327_=_C3883( C3327 C3883 ) C3357_=_C3420( C3357 C3420 ) C3357_=_C3685( C3357 C3685 ) C3357_=_C3807( C3357 C3807 ) \nC3357_=_C3825( C3357 C3825 ) C3357_=_C3858( C3357 C3858 ) C3357_=_C3881( C3357 C3881 ) C3357_=_C3882( C3357 C3882 ) C3357_=_C3883( C3357 C3883 ) C3414_=_C3415( C3414 C3415 ) \nC3414_=_C3416( C3414 C3416 ) C3414_=_C3417( C3414 C3417 ) C3414_=_C3418( C3414 C3418 ) C3414_=_C3419( C3414 C3419 ) C3414_=_C3420( C3414 C3420 ) C3414_=_C3421( C3414 C3421 ) \nC3414_=_C3422( C3414 C3422 ) C3414_=_C3423( C3414 C3423 ) C3414_=_C3424( C3414 C3424 ) C3414_=_C3425( C3414 C3425 ) C3414_=_C3426( C3414 C3426 ) C3414_=_C3427( C3414 C3427 ) \nC3414_=_C3428( C3414 C3428 ) C3415_=_C3416( C3415 C3416 ) C3415_=_C3417( C3415 C3417 ) C3415_=_C3418( C3415 C3418 ) C3415_=_C3419( C3415 C3419 ) C3415_=_C3420( C3415 C3420 ) \nC3415_=_C3421( C3415 C3421 ) C3415_=_C3422( C3415 C3422 ) C3415_=_C3423( C3415 C3423 ) C3415_=_C3424( C3415 C3424 ) C3415_=_C3425( C3415 C3425 ) C3415_=_C3426( C3415 C3426 ) \nC3415_=_C3427( C3415 C3427 ) C3415_=_C3428( C3415 C3428 ) C3416_=_C3417( C3416 C3417 ) C3416_=_C3418( C3416 C3418 ) C3416_=_C3419( C3416 C3419 ) C3416_=_C3420( C3416 C3420 ) \nC3416_=_C3421( C3416 C3421 ) C3416_=_C3422( C3416 C3422 ) C3416_=_C3423( C3416 C3423 ) C3416_=_C3424( C3416 C3424 ) C3416_=_C3425( C3416 C3425 ) C3416_=_C3426( C3416 C3426 ) \nC3416_=_C3427( C3416 C3427 ) C3416_=_C3428( C3416 C3428 ) C3416_=_C3685( C3416 C3685 ) C3417_=_C3418( C3417 C3418 ) C3417_=_C3419( C3417 C3419 ) C3417_=_C3420( C3417 C3420 ) \nC3417_=_C3421( C3417 C3421 ) C3417_=_C3422( C3417 C3422 ) C3417_=_C3423( C3417 C3423 ) C3417_=_C3424( C3417 C3424 ) C3417_=_C3425( C3417 C3425 ) C3417_=_C3426( C3417 C3426 ) \nC3417_=_C3427( C3417 C3427 ) C3417_=_C3428( C3417 C3428 ) C3418_=_C3419( C3418 C3419 ) C3418_=_C3420( C3418 C3420 ) C3418_=_C3421( C3418 C3421 ) C3418_=_C3422( C3418 C3422 ) \nC3418_=_C3423( C3418 C3423 ) C3418_=_C3424( C3418 C3424 ) C3418_=_C3425( C3418 C3425 ) C3418_=_C3426( C3418 C3426 ) C3418_=_C3427( C3418 C3427 ) C3418_=_C3428( C3418 C3428 ) \nC3418_=_C3807( C3418 C3807 ) C3419_=_C3420( C3419 C3420 ) C3419_=_C3421( C3419 C3421 ) C3419_=_C3422( C3419 C3422 ) C3419_=_C3423( C3419 C3423 ) C3419_=_C3424( C3419 C3424 ) \nC3419_=_C3425( C3419 C3425 ) C3419_=_C3426( C3419 C3426 ) C3419_=_C3427( C3419 C3427 ) C3419_=_C3428( C3419 C3428 ) C3420_=_C3421( C3420 C3421 ) C3420_=_C3422( C3420 C3422 ) \nC3420_=_C3423( C3420 C3423 ) C3420_=_C3424( C3420 C3424 ) C3420_=_C3425( C3420 C3425 ) C3420_=_C3426( C3420 C3426 ) C3420_=_C3427( C3420 C3427 ) C3420_=_C3428( C3420 C3428 ) \nC3420_=_C3685( C3420 C3685 ) C3420_=_C3807( C3420 C3807 ) C3420_=_C3825( C3420 C3825 ) C3420_=_C3858( C3420 C3858 ) C3420_=_C3881( C3420 C3881 ) C3420_=_C3882( C3420 C3882 ) \nC3420_=_C3883( C3420 C3883 ) C3421_=_C3422( C3421 C3422 ) C3421_=_C3423( C3421 C3423 ) C3421_=_C3424( C3421 C3424 ) C3421_=_C3425( C3421 C3425 ) C3421_=_C3426( C3421 C3426 ) \nC3421_=_C3427( C3421 C3427 ) C3421_=_C3428( C3421 C3428 ) C3421_=_C3881( C3421 C3881 ) C3422_=_C3423( C3422 C3423 ) C3422_=_C3424( C3422 C3424 ) C3422_=_C3425( C3422 C3425 ) \nC3422_=_C3426( C3422 C3426 ) C3422_=_C3427( C3422 C3427 ) C3422_=_C3428( C3422 C3428 ) C3423_=_C3424( C3423 C3424 ) C3423_=_C3425( C3423 C3425 ) C3423_=_C3426( C3423 C3426 ) \nC3423_=_C3427( C3423 C3427 ) C3423_=_C3428( C3423 C3428 ) C3424_=_C3425( C3424 C3425 ) C3424_=_C3426( C3424 C3426 ) C3424_=_C3427( C3424 C3427 ) C3424_=_C3428( C3424 C3428 ) \nC3425_=_C3426( C3425 C3426 ) C3425_=_C3427( C3425 C3427 ) C3425_=_C3428( C3425 C3428 ) C3426_=_C3427( C3426 C3427 ) C3426_=_C3428( C3426 C3428 ) C3427_=_C3428( C3427 C3428 ) \nC3685_=_C3807( C3685 C3807 ) C3685_=_C3825( C3685 C3825 ) C3685_=_C3858( C3685 C3858 ) C3685_=_C3881( C3685 C3881 ) C3685_=_C3882( C3685 C3882 ) C3685_=_C3883( C3685 C3883 ) \nC3807_=_C3825( C3807 C3825 ) C3807_=_C3858( C3807 C3858 ) C3807_=_C3881( C3807 C3881 ) C3807_=_C3882( C3807 C3882 ) C3807_=_C3883( C3807 C3883 ) C3825_=_C3858( C3825 C3858 ) \nC3825_=_C3881( C3825 C3881 ) C3825_=_C3882( C3825 C3882 ) C3825_=_C3883( C3825 C3883 ) C3858_=_C3881( C3858 C3881 ) C3858_=_C3882( C3858 C3882 ) C3858_=_C3883( C3858 C3883 ) \nC3881_=_C3882( C3881 C3882 ) C3881_=_C3883( C3881 C3883 ) C3882_=_C3883( C3882 C3883 ) "];145-&gt;229[label="106: C465 C512 C521 C538 C700 \nC733 C785 C841 C1110 C1125 C1142 \nC1187 C1258 C1259 C1260 C1261 C1263 \nC1264 C1265 C1266 C1267 C1268 C1270 \nC1271 C1272 C1273 C1274 C1276 C1277 \nC1278 C1279 C1280 C1281 C1282 C1309 \nC1318 C1325 C1366 C1552 C1618 C1692 \nC1746 C1895 C2097 C2327 C2351 C2357 \nC2362 C2427 C2464 C2472 C2473 C2474 \nC2475 C2476 C2477 C2478 C2479 C2480 \nC2481 C2483 C2484 C2485 C2486 C2487 \nC2488 C2490 C2491 C2492 C2493 C2512 \nC2571 C2856 C2902 C2910 C2916 C2959 \nC2996 C3139 C3144 C3300 C3309 C3314 \nC3327 C3357 C3414 C3415 C3416 C3417 \nC3418 C3419 C3421 C3422 C3423 C3424 \nC3425 C3426 C3427 C3428 C3685 C3807 \nC3825 C3858 C3881 C3882 C3883 \n1400: C465_=_C521 ,C465_=_C785 ,C465_=_C1125 ,C465_=_C1318 ,C465_=_C1692 ,\nC465_=_C2357 ,C465_=_C2512 ,C465_=_C2910 ,C465_=_C2959 ,C465_=_C3139 ,C465_=_C3309 ,\nC465_=_C3414 ,C465_=_C3415 ,C465_=_C3416 ,C465_=_C3417 ,C465_=_C3418 ,C465_=_C3419 ,\nC465_=_C3421 ,C465_=_C3422 ,C465_=_C3423 ,C465_=_C3424 ,C465_=_C3425 ,C465_=_C3426 ,\nC465_=_C3427 ,C465_=_C3428 ,C512_=_C521 ,C512_=_C538 ,C512_=_C700 ,C512_=_C1142 ,\nC512_=_C1187 ,C512_=_C1258 ,C512_=_C1259 ,C512_=_C1260 ,C512_=_C1261 ,C512_=_C1263 ,\nC512_=_C1264 ,C512_=_C1265 ,C512_=_C1266 ,C512_=_C1267 ,C512_=_C1268 ,C512_=_C1270 ,\nC512_=_C1271 ,C512_=_C1272 ,C512_=_C1273 ,C512_=_C1274 ,C512_=_C1276 ,C512_=_C1277 ,\nC512_=_C1278 ,C512_=_C1279 ,C512_=_C1280 ,C512_=_C1281 ,C512_=_C1282 ,C521_=_C785 ,\nC521_=_C1125 ,C521_=_C1318 ,C521_=_C1692 ,C521_=_C2357 ,C521_=_C2512 ,C521_=_C2910 ,\nC521_=_C2959 ,C521_=_C3139 ,C521_=_C3309 ,C521_=_C3414 ,C521_=_C3415 ,C521_=_C3416 ,\nC521_=_C3417 ,C521_=_C3418 ,C521_=_C3419 ,C521_=_C3421 ,C521_=_C3422 ,C521_=_C3423 ,\nC521_=_C3424 ,C521_=_C3425 ,C521_=_C3426 ,C521_=_C3427 ,C521_=_C3428 ,C538_=_C700 ,\nC538_=_C1142 ,C538_=_C1187 ,C538_=_C1258 ,C538_=_C1259 ,C538_=_C1260 ,C538_=_C1261 ,\nC538_=_C1263 ,C538_=_C1264 ,C538_=_C1265 ,C538_=_C1266 ,C538_=_C1267 ,C538_=_C1268 ,\nC538_=_C1270 ,C538_=_C1271 ,C538_=_C1272 ,C538_=_C1273 ,C538_=_C1274 ,C538_=_C1276 ,\nC538_=_C1277 ,C538_=_C1278 ,C538_=_C1279 ,C538_=_C1280 ,C538_=_C1281 ,C538_=_C1282 ,\nC700_=_C1142 ,C700_=_C1187 ,C700_=_C1258 ,C700_=_C1259 ,C700_=_C1260 ,C700_=_C1261 ,\nC700_=_C1263 ,C700_=_C1264 ,C700_=_C1265 ,C700_=_C1266 ,C700_=_C1267 ,C700_=_C1268 ,\nC700_=_C1270 ,C700_=_C1271 ,C700_=_C1272 ,C700_=_C1273 ,C700_=_C1274 ,C700_=_C1276 ,\nC700_=_C1277 ,C700_=_C1278 ,C700_=_C1279 ,C700_=_C1280 ,C700_=_C1281 ,C700_=_C1282 ,\nC733_=_C1309 ,C733_=_C1552 ,C733_=_C1618 ,C733_=_C2351 ,C733_=_C2427 ,C733_=_C2472 ,\nC733_=_C2473 ,C733_=_C2474 ,C733_=_C2475 ,C733_=_C2476 ,C733_=_C2477 ,C733_=_C2478 ,\nC733_=_C2479 ,C733_=_C2480 ,C733_=_C2481 ,C733_=_C2483 ,C733_=_C2484 ,C733_=_C2485 ,\nC733_=_C2486 ,C733_=_C2487 ,C733_=_C2488 ,C733_=_C2490 ,C733_=_C2491 ,C733_=_C2492 ,\nC733_=_C2493 ,C785_=_C1125 ,C785_=_C1318 ,C785_=_C1692 ,C785_=_C2357 ,C785_=_C2512 ,\nC785_=_C2910 ,C785_=_C2959 ,C785_=_C3139 ,C785_=_C3309 ,C785_=_C3414 ,C785_=_C3415 ,\nC785_=_C3416 ,C785_=_C3417 ,C785_=_C3418 ,C785_=_C3419 ,C785_=_C3421 ,C785_=_C3422 ,\nC785_=_C3423 ,C785_=_C3424 ,C785_=_C3425 ,C785_=_C3426 ,C785_=_C3427 ,C785_=_C3428 ,\nC841_=_C1110 ,C841_=_C1325 ,C841_=_C1366 ,C841_=_C1746 ,C841_=_C1895 ,C841_=_C2097 ,\nC841_=_C2327 ,C841_=_C2362 ,C841_=_C2464 ,C841_=_C2571 ,C841_=_C2856 ,C841_=_C2902 ,\nC841_=_C2916 ,C841_=_C2996 ,C841_=_C3144 ,C841_=_C3300 ,C841_=_C3314 ,C841_=_C3327 ,\nC841_=_C3357 ,C841_=_C3685 ,C841_=_C3807 ,C841_=_C3825 ,C841_=_C3858 ,C841_=_C3881</w:t>
      </w:r>
    </w:p>
    <w:p>
      <w:pPr>
        <w:pStyle w:val="PreformattedText"/>
        <w:bidi w:val="0"/>
        <w:spacing w:before="0" w:after="0"/>
        <w:jc w:val="left"/>
        <w:rPr/>
      </w:pPr>
      <w:r>
        <w:rPr/>
        <w:t xml:space="preserve"> </w:t>
      </w:r>
      <w:r>
        <w:rPr/>
        <w:t>,\nC841_=_C3882 ,C841_=_C3883 ,C1110_=_C1325 ,C1110_=_C1366 ,C1110_=_C1746 ,C1110_=_C1895 ,\nC1110_=_C2097 ,C1110_=_C2327 ,C1110_=_C2362 ,C1110_=_C2464 ,C1110_=_C2571 ,C1110_=_C2856 ,\nC1110_=_C2902 ,C1110_=_C2916 ,C1110_=_C2996 ,C1110_=_C3144 ,C1110_=_C3300 ,C1110_=_C3314 ,\nC1110_=_C3327 ,C1110_=_C3357 ,C1110_=_C3685 ,C1110_=_C3807 ,C1110_=_C3825 ,C1110_=_C3858 ,\nC1110_=_C3881 ,C1110_=_C3882 ,C1110_=_C3883 ,C1125_=_C1318 ,C1125_=_C1692 ,C1125_=_C2357 ,\nC1125_=_C2512 ,C1125_=_C2910 ,C1125_=_C2959 ,C1125_=_C3139 ,C1125_=_C3309 ,C1125_=_C3414 ,\nC1125_=_C3415 ,C1125_=_C3416 ,C1125_=_C3417 ,C1125_=_C3418 ,C1125_=_C3419 ,C1125_=_C3421 ,\nC1125_=_C3422 ,C1125_=_C3423 ,C1125_=_C3424 ,C1125_=_C3425 ,C1125_=_C3426 ,C1125_=_C3427 ,\nC1125_=_C3428 ,C1142_=_C1187 ,C1142_=_C1258 ,C1142_=_C1259 ,C1142_=_C1260 ,C1142_=_C1261 ,\nC1142_=_C1263 ,C1142_=_C1264 ,C1142_=_C1265 ,C1142_=_C1266 ,C1142_=_C1267 ,C1142_=_C1268 ,\nC1142_=_C1270 ,C1142_=_C1271 ,C1142_=_C1272 ,C1142_=_C1273 ,C1142_=_C1274 ,C1142_=_C1276 ,\nC1142_=_C1277 ,C1142_=_C1278 ,C1142_=_C1279 ,C1142_=_C1280 ,C1142_=_C1281 ,C1142_=_C1282 ,\nC1187_=_C1258 ,C1187_=_C1259 ,C1187_=_C1260 ,C1187_=_C1261 ,C1187_=_C1263 ,C1187_=_C1264 ,\nC1187_=_C1265 ,C1187_=_C1266 ,C1187_=_C1267 ,C1187_=_C1268 ,C1187_=_C1270 ,C1187_=_C1271 ,\nC1187_=_C1272 ,C1187_=_C1273 ,C1187_=_C1274 ,C1187_=_C1276 ,C1187_=_C1277 ,C1187_=_C1278 ,\nC1187_=_C1279 ,C1187_=_C1280 ,C1187_=_C1281 ,C1187_=_C1282 ,C1258_=_C1259 ,C1258_=_C1260 ,\nC1258_=_C1261 ,C1258_=_C1263 ,C1258_=_C1264 ,C1258_=_C1265 ,C1258_=_C1266 ,C1258_=_C1267 ,\nC1258_=_C1268 ,C1258_=_C1270 ,C1258_=_C1271 ,C1258_=_C1272 ,C1258_=_C1273 ,C1258_=_C1274 ,\nC1258_=_C1276 ,C1258_=_C1277 ,C1258_=_C1278 ,C1258_=_C1279 ,C1258_=_C1280 ,C1258_=_C1281 ,\nC1258_=_C1282 ,C1258_=_C1309 ,C1258_=_C1318 ,C1258_=_C1325 ,C1259_=_C1260 ,C1259_=_C1261 ,\nC1259_=_C1263 ,C1259_=_C1264 ,C1259_=_C1265 ,C1259_=_C1266 ,C1259_=_C1267 ,C1259_=_C1268 ,\nC1259_=_C1270 ,C1259_=_C1271 ,C1259_=_C1272 ,C1259_=_C1273 ,C1259_=_C1274 ,C1259_=_C1276 ,\nC1259_=_C1277 ,C1259_=_C1278 ,C1259_=_C1279 ,C1259_=_C1280 ,C1259_=_C1281 ,C1259_=_C1282 ,\nC1260_=_C1261 ,C1260_=_C1263 ,C1260_=_C1264 ,C1260_=_C1265 ,C1260_=_C1266 ,C1260_=_C1267 ,\nC1260_=_C1268 ,C1260_=_C1270 ,C1260_=_C1271 ,C1260_=_C1272 ,C1260_=_C1273 ,C1260_=_C1274 ,\nC1260_=_C1276 ,C1260_=_C1277 ,C1260_=_C1278 ,C1260_=_C1279 ,C1260_=_C1280 ,C1260_=_C1281 ,\nC1260_=_C1282 ,C1261_=_C1263 ,C1261_=_C1264 ,C1261_=_C1265 ,C1261_=_C1266 ,C1261_=_C1267 ,\nC1261_=_C1268 ,C1261_=_C1270 ,C1261_=_C1271 ,C1261_=_C1272 ,C1261_=_C1273 ,C1261_=_C1274 ,\nC1261_=_C1276 ,C1261_=_C1277 ,C1261_=_C1278 ,C1261_=_C1279 ,C1261_=_C1280 ,C1261_=_C1281 ,\nC1261_=_C1282 ,C1261_=_C2351 ,C1261_=_C2357 ,C1261_=_C2362 ,C1263_=_C1264 ,C1263_=_C1265 ,\nC1263_=_C1266 ,C1263_=_C1267 ,C1263_=_C1268 ,C1263_=_C1270 ,C1263_=_C1271 ,C1263_=_C1272 ,\nC1263_=_C1273 ,C1263_=_C1274 ,C1263_=_C1276 ,C1263_=_C1277 ,C1263_=_C1278 ,C1263_=_C1279 ,\nC1263_=_C1280 ,C1263_=_C1281 ,C1263_=_C1282 ,C1263_=_C2474 ,C1263_=_C2910 ,C1263_=_C2916 ,\nC1264_=_C1265 ,C1264_=_C1266 ,C1264_=_C1267 ,C1264_=_C1268 ,C1264_=_C1270 ,C1264_=_C1271 ,\nC1264_=_C1272 ,C1264_=_C1273 ,C1264_=_C1274 ,C1264_=_C1276 ,C1264_=_C1277 ,C1264_=_C1278 ,\nC1264_=_C1279 ,C1264_=_C1280 ,C1264_=_C1281 ,C1264_=_C1282 ,C1264_=_C2959 ,C1265_=_C1266 ,\nC1265_=_C1267 ,C1265_=_C1268 ,C1265_=_C1270 ,C1265_=_C1271 ,C1265_=_C1272 ,C1265_=_C1273 ,\nC1265_=_C1274 ,C1265_=_C1276 ,C1265_=_C1277 ,C1265_=_C1278 ,C1265_=_C1279 ,C1265_=_C1280 ,\nC1265_=_C1281 ,C1265_=_C1282 ,C1266_=_C1267 ,C1266_=_C1268 ,C1266_=_C1270 ,C1266_=_C1271 ,\nC1266_=_C1272 ,C1266_=_C1273 ,C1266_=_C1274 ,C1266_=_C1276 ,C1266_=_C1277 ,C1266_=_C1278 ,\nC1266_=_C1279 ,C1266_=_C1280 ,C1266_=_C1281 ,C1266_=_C1282 ,C1266_=_C2477 ,C1266_=_C3139 ,\nC1266_=_C3144 ,C1267_=_C1268 ,C1267_=_C1270 ,C1267_=_C1271 ,C1267_=_C1272 ,C1267_=_C1273 ,\nC1267_=_C1274 ,C1267_=_C1276 ,C1267_=_C1277 ,C1267_=_C1278 ,C1267_=_C1279 ,C1267_=_C1280 ,\nC1267_=_C1281 ,C1267_=_C1282 ,C1268_=_C1270 ,C1268_=_C1271 ,C1268_=_C1272 ,C1268_=_C1273 ,\nC1268_=_C1274 ,C1268_=_C1276 ,C1268_=_C1277 ,C1268_=_C1278 ,C1268_=_C1279 ,C1268_=_C1280 ,\nC1268_=_C1281 ,C1268_=_C1282 ,C1268_=_C2480 ,C1268_=_C3309 ,C1268_=_C3314 ,C1270_=_C1271 ,\nC1270_=_C1272 ,C1270_=_C1273 ,C1270_=_C1274 ,C1270_=_C1276 ,C1270_=_C1277 ,C1270_=_C1278 ,\nC1270_=_C1279 ,C1270_=_C1280 ,C1270_=_C1281 ,C1270_=_C1282 ,C1271_=_C1272 ,C1271_=_C1273 ,\nC1271_=_C1274 ,C1271_=_C1276 ,C1271_=_C1277 ,C1271_=_C1278 ,C1271_=_C1279 ,C1271_=_C1280 ,\nC1271_=_C1281 ,C1271_=_C1282 ,C1272_=_C1273 ,C1272_=_C1274 ,C1272_=_C1276 ,C1272_=_C1277 ,\nC1272_=_C1278 ,C1272_=_C1279 ,C1272_=_C1280 ,C1272_=_C1281 ,C1272_=_C1282 ,C1272_=_C2486 ,\nC1273_=_C1274 ,C1273_=_C1276 ,C1273_=_C1277 ,C1273_=_C1278 ,C1273_=_C1279 ,C1273_=_C1280 ,\nC1273_=_C1281 ,C1273_=_C1282 ,C1273_=_C2488 ,C1273_=_C3418 ,C1273_=_C3807 ,C1274_=_C1276 ,\nC1274_=_C1277 ,C1274_=_C1278 ,C1274_=_C1279 ,C1274_=_C1280 ,C1274_=_C1281 ,C1274_=_C1282 ,\nC1276_=_C1277 ,C1276_=_C1278 ,C1276_=_C1279 ,C1276_=_C1280 ,C1276_=_C1281 ,C1276_=_C1282 ,\nC1276_=_C2490 ,C1276_=_C3421 ,C1276_=_C3881 ,C1277_=_C1278 ,C1277_=_C1279 ,C1277_=_C1280 ,\nC1277_=_C1281 ,C1277_=_C1282 ,C1278_=_C1279 ,C1278_=_C1280 ,C1278_=_C1281 ,C1278_=_C1282 ,\nC1279_=_C1280 ,C1279_=_C1281 ,C1279_=_C1282 ,C1280_=_C1281 ,C1280_=_C1282 ,C1281_=_C1282 ,\nC1309_=_C1318 ,C1309_=_C1325 ,C1309_=_C1552 ,C1309_=_C1618 ,C1309_=_C2351 ,C1309_=_C2427 ,\nC1309_=_C2472 ,C1309_=_C2473 ,C1309_=_C2474 ,C1309_=_C2475 ,C1309_=_C2476 ,C1309_=_C2477 ,\nC1309_=_C2478 ,C1309_=_C2479 ,C1309_=_C2480 ,C1309_=_C2481 ,C1309_=_C2483 ,C1309_=_C2484 ,\nC1309_=_C2485 ,C1309_=_C2486 ,C1309_=_C2487 ,C1309_=_C2488 ,C1309_=_C2490 ,C1309_=_C2491 ,\nC1309_=_C2492 ,C1309_=_C2493 ,C1318_=_C1325 ,C1318_=_C1692 ,C1318_=_C2357 ,C1318_=_C2512 ,\nC1318_=_C2910 ,C1318_=_C2959 ,C1318_=_C3139 ,C1318_=_C3309 ,C1318_=_C3414 ,C1318_=_C3415 ,\nC1318_=_C3416 ,C1318_=_C3417 ,C1318_=_C3418 ,C1318_=_C3419 ,C1318_=_C3421 ,C1318_=_C3422 ,\nC1318_=_C3423 ,C1318_=_C3424 ,C1318_=_C3425 ,C1318_=_C3426 ,C1318_=_C3427 ,C1318_=_C3428 ,\nC1325_=_C1366 ,C1325_=_C1746 ,C1325_=_C1895 ,C1325_=_C2097 ,C1325_=_C2327 ,C1325_=_C2362 ,\nC1325_=_C2464 ,C1325_=_C2571 ,C1325_=_C2856 ,C1325_=_C2902 ,C1325_=_C2916 ,C1325_=_C2996 ,\nC1325_=_C3144 ,C1325_=_C3300 ,C1325_=_C3314 ,C1325_=_C3327 ,C1325_=_C3357 ,C1325_=_C3685 ,\nC1325_=_C3807 ,C1325_=_C3825 ,C1325_=_C3858 ,C1325_=_C3881 ,C1325_=_C3882 ,C1325_=_C3883 ,\nC1366_=_C1746 ,C1366_=_C1895 ,C1366_=_C2097 ,C1366_=_C2327 ,C1366_=_C2362 ,C1366_=_C2464 ,\nC1366_=_C2571 ,C1366_=_C2856 ,C1366_=_C2902 ,C1366_=_C2916 ,C1366_=_C2996 ,C1366_=_C3144 ,\nC1366_=_C3300 ,C1366_=_C3314 ,C1366_=_C3327 ,C1366_=_C3357 ,C1366_=_C3685 ,C1366_=_C3807 ,\nC1366_=_C3825 ,C1366_=_C3858 ,C1366_=_C3881 ,C1366_=_C3882 ,C1366_=_C3883 ,C1552_=_C1618 ,\nC1552_=_C2351 ,C1552_=_C2427 ,C1552_=_C2472 ,C1552_=_C2473 ,C1552_=_C2474 ,C1552_=_C2475 ,\nC1552_=_C2476 ,C1552_=_C2477 ,C1552_=_C2478 ,C1552_=_C2479 ,C1552_=_C2480 ,C1552_=_C2481 ,\nC1552_=_C2483 ,C1552_=_C2484 ,C1552_=_C2485 ,C1552_=_C2486 ,C1552_=_C2487 ,C1552_=_C2488 ,\nC1552_=_C2490 ,C1552_=_C2491 ,C1552_=_C2492 ,C1552_=_C2493 ,C1618_=_C2351 ,C1618_=_C2427 ,\nC1618_=_C2472 ,C1618_=_C2473 ,C1618_=_C2474 ,C1618_=_C2475 ,C1618_=_C2476 ,C1618_=_C2477 ,\nC1618_=_C2478 ,C1618_=_C2479 ,C1618_=_C2480 ,C1618_=_C2481 ,C1618_=_C2483 ,C1618_=_C2484 ,\nC1618_=_C2485 ,C1618_=_C2486 ,C1618_=_C2487 ,C1618_=_C2488 ,C1618_=_C2490 ,C1618_=_C2491 ,\nC1618_=_C2492 ,C1618_=_C2493 ,C1692_=_C2357 ,C1692_=_C2512 ,C1692_=_C2910 ,C1692_=_C2959 ,\nC1692_=_C3139 ,C1692_=_C3309 ,C1692_=_C3414 ,C1692_=_C3415 ,C1692_=_C3416 ,C1692_=_C3417 ,\nC1692_=_C3418 ,C1692_=_C3419 ,C1692_=_C3421 ,C1692_=_C3422 ,C1692_=_C3423 ,C1692_=_C3424 ,\nC1692_=_C3425 ,C1692_=_C3426 ,C1692_=_C3427 ,C1692_=_C3428 ,C1746_=_C1895 ,C1746_=_C2097 ,\nC1746_=_C2327 ,C1746_=_C2362 ,C1746_=_C2464 ,C1746_=_C2571 ,C1746_=_C2856 ,C1746_=_C2902 ,\nC1746_=_C2916 ,C1746_=_C2996 ,C1746_=_C3144 ,C1746_=_C3300 ,C1746_=_C3314 ,C1746_=_C3327 ,\nC1746_=_C3357 ,C1746_=_C3685 ,C1746_=_C3807 ,C1746_=_C3825 ,C1746_=_C3858 ,C1746_=_C3881 ,\nC1746_=_C3882 ,C1746_=_C3883 ,C1895_=_C2097 ,C1895_=_C2327 ,C1895_=_C2362 ,C1895_=_C2464 ,\nC1895_=_C2571 ,C1895_=_C2856 ,C1895_=_C2902 ,C1895_=_C2916 ,C1895_=_C2996 ,C1895_=_C3144 ,\nC1895_=_C3300 ,C1895_=_C3314 ,C1895_=_C3327 ,C1895_=_C3357 ,C1895_=_C3685 ,C1895_=_C3807 ,\nC1895_=_C3825 ,C1895_=_C3858 ,C1895_=_C3881 ,C1895_=_C3882 ,C1895_=_C3883 ,C2097_=_C2327 ,\nC2097_=_C2362 ,C2097_=_C2464 ,C2097_=_C2571 ,C2097_=_C2856 ,C2097_=_C2902 ,C2097_=_C2916 ,\nC2097_=_C2996 ,C2097_=_C3144 ,C2097_=_C3300 ,C2097_=_C3314 ,C2097_=_C3327 ,C2097_=_C3357 ,\nC2097_=_C3685 ,C2097_=_C3807 ,C2097_=_C3825 ,C2097_=_C3858 ,C2097_=_C3881 ,C2097_=_C3882 ,\nC2097_=_C3883 ,C2327_=_C2362 ,C2327_=_C2464 ,C2327_=_C2571 ,C2327_=_C2856 ,C2327_=_C2902 ,\nC2327_=_C2916 ,C2327_=_C2996 ,C2327_=_C3144 ,C2327_=_C3300 ,C2327_=_C3314 ,C2327_=_C3327 ,\nC2327_=_C3357 ,C2327_=_C3685 ,C2327_=_C3807 ,C2327_=_C3825 ,C2327_=_C3858 ,C2327_=_C3881 ,\nC2327_=_C3882 ,C2327_=_C3883 ,C2351_=_C2357 ,C2351_=_C2362 ,C2351_=_C2427 ,C2351_=_C2472 ,\nC2351_=_C2473 ,C2351_=_C2474 ,C2351_=_C2475 ,C2351_=_C2476 ,C2351_=_C2477 ,C2351_=_C2478 ,\nC2351_=_C2479 ,C2351_=_C2480 ,C2351_=_C2481 ,C2351_=_C2483 ,C2351_=_C2484 ,C2351_=_C2485 ,\nC2351_=_C2486 ,C2351_=_C2487 ,C2351_=_C2488 ,C2351_=_C2490 ,C2351_=_C2491 ,C2351_=_C2492 ,\nC2351_=_C2493 ,C2357_=_C2362 ,C2357_=_C2512 ,C2357_=_C2910 ,C2357_=_C2959 ,C2357_=_C3139 ,\nC2357_=_C3309 ,C2357_=_C3414 ,C2357_=_C3415 ,C2357_=_C3416 ,C2357_=_C3417 ,C2357_=_C3418 ,\nC2357_=_C3419 ,C2357_=_C3421 ,C2357_=_C3422 ,C2357_=_C3423 ,C2357_=_C3424 ,C2357_=_C3425 ,\nC2357_=_C3426 ,C2357_=_C3427 ,C2357_=_C3428 ,C2362_=_C2464 ,C2362_=_C2571 ,C2362_=_C2856 ,\nC2362_=_C2902 ,C2362_=_C2916 ,C2362_=_C2996 ,C2362_=_C3144 ,C2362_=_C3300 ,C2362_=_C3314 ,\nC2362_=_C3327 ,C2362_=_C3357 ,C2362_=_C3685 ,C2362_=_C3807</w:t>
      </w:r>
    </w:p>
    <w:p>
      <w:pPr>
        <w:pStyle w:val="PreformattedText"/>
        <w:bidi w:val="0"/>
        <w:spacing w:before="0" w:after="0"/>
        <w:jc w:val="left"/>
        <w:rPr/>
      </w:pPr>
      <w:r>
        <w:rPr/>
        <w:t xml:space="preserve"> </w:t>
      </w:r>
      <w:r>
        <w:rPr/>
        <w:t>,C2362_=_C3825 ,C2362_=_C3858 ,\nC2362_=_C3881 ,C2362_=_C3882 ,C2362_=_C3883 ,C2427_=_C2472 ,C2427_=_C2473 ,C2427_=_C2474 ,\nC2427_=_C2475 ,C2427_=_C2476 ,C2427_=_C2477 ,C2427_=_C2478 ,C2427_=_C2479 ,C2427_=_C2480 ,\nC2427_=_C2481 ,C2427_=_C2483 ,C2427_=_C2484 ,C2427_=_C2485 ,C2427_=_C2486 ,C2427_=_C2487 ,\nC2427_=_C2488 ,C2427_=_C2490 ,C2427_=_C2491 ,C2427_=_C2492 ,C2427_=_C2493 ,C2464_=_C2571 ,\nC2464_=_C2856 ,C2464_=_C2902 ,C2464_=_C2916 ,C2464_=_C2996 ,C2464_=_C3144 ,C2464_=_C3300 ,\nC2464_=_C3314 ,C2464_=_C3327 ,C2464_=_C3357 ,C2464_=_C3685 ,C2464_=_C3807 ,C2464_=_C3825 ,\nC2464_=_C3858 ,C2464_=_C3881 ,C2464_=_C3882 ,C2464_=_C3883 ,C2472_=_C2473 ,C2472_=_C2474 ,\nC2472_=_C2475 ,C2472_=_C2476 ,C2472_=_C2477 ,C2472_=_C2478 ,C2472_=_C2479 ,C2472_=_C2480 ,\nC2472_=_C2481 ,C2472_=_C2483 ,C2472_=_C2484 ,C2472_=_C2485 ,C2472_=_C2486 ,C2472_=_C2487 ,\nC2472_=_C2488 ,C2472_=_C2490 ,C2472_=_C2491 ,C2472_=_C2492 ,C2472_=_C2493 ,C2473_=_C2474 ,\nC2473_=_C2475 ,C2473_=_C2476 ,C2473_=_C2477 ,C2473_=_C2478 ,C2473_=_C2479 ,C2473_=_C2480 ,\nC2473_=_C2481 ,C2473_=_C2483 ,C2473_=_C2484 ,C2473_=_C2485 ,C2473_=_C2486 ,C2473_=_C2487 ,\nC2473_=_C2488 ,C2473_=_C2490 ,C2473_=_C2491 ,C2473_=_C2492 ,C2473_=_C2493 ,C2474_=_C2475 ,\nC2474_=_C2476 ,C2474_=_C2477 ,C2474_=_C2478 ,C2474_=_C2479 ,C2474_=_C2480 ,C2474_=_C2481 ,\nC2474_=_C2483 ,C2474_=_C2484 ,C2474_=_C2485 ,C2474_=_C2486 ,C2474_=_C2487 ,C2474_=_C2488 ,\nC2474_=_C2490 ,C2474_=_C2491 ,C2474_=_C2492 ,C2474_=_C2493 ,C2474_=_C2910 ,C2474_=_C2916 ,\nC2475_=_C2476 ,C2475_=_C2477 ,C2475_=_C2478 ,C2475_=_C2479 ,C2475_=_C2480 ,C2475_=_C2481 ,\nC2475_=_C2483 ,C2475_=_C2484 ,C2475_=_C2485 ,C2475_=_C2486 ,C2475_=_C2487 ,C2475_=_C2488 ,\nC2475_=_C2490 ,C2475_=_C2491 ,C2475_=_C2492 ,C2475_=_C2493 ,C2476_=_C2477 ,C2476_=_C2478 ,\nC2476_=_C2479 ,C2476_=_C2480 ,C2476_=_C2481 ,C2476_=_C2483 ,C2476_=_C2484 ,C2476_=_C2485 ,\nC2476_=_C2486 ,C2476_=_C2487 ,C2476_=_C2488 ,C2476_=_C2490 ,C2476_=_C2491 ,C2476_=_C2492 ,\nC2476_=_C2493 ,C2477_=_C2478 ,C2477_=_C2479 ,C2477_=_C2480 ,C2477_=_C2481 ,C2477_=_C2483 ,\nC2477_=_C2484 ,C2477_=_C2485 ,C2477_=_C2486 ,C2477_=_C2487 ,C2477_=_C2488 ,C2477_=_C2490 ,\nC2477_=_C2491 ,C2477_=_C2492 ,C2477_=_C2493 ,C2477_=_C3139 ,C2477_=_C3144 ,C2478_=_C2479 ,\nC2478_=_C2480 ,C2478_=_C2481 ,C2478_=_C2483 ,C2478_=_C2484 ,C2478_=_C2485 ,C2478_=_C2486 ,\nC2478_=_C2487 ,C2478_=_C2488 ,C2478_=_C2490 ,C2478_=_C2491 ,C2478_=_C2492 ,C2478_=_C2493 ,\nC2479_=_C2480 ,C2479_=_C2481 ,C2479_=_C2483 ,C2479_=_C2484 ,C2479_=_C2485 ,C2479_=_C2486 ,\nC2479_=_C2487 ,C2479_=_C2488 ,C2479_=_C2490 ,C2479_=_C2491 ,C2479_=_C2492 ,C2479_=_C2493 ,\nC2480_=_C2481 ,C2480_=_C2483 ,C2480_=_C2484 ,C2480_=_C2485 ,C2480_=_C2486 ,C2480_=_C2487 ,\nC2480_=_C2488 ,C2480_=_C2490 ,C2480_=_C2491 ,C2480_=_C2492 ,C2480_=_C2493 ,C2480_=_C3309 ,\nC2480_=_C3314 ,C2481_=_C2483 ,C2481_=_C2484 ,C2481_=_C2485 ,C2481_=_C2486 ,C2481_=_C2487 ,\nC2481_=_C2488 ,C2481_=_C2490 ,C2481_=_C2491 ,C2481_=_C2492 ,C2481_=_C2493 ,C2481_=_C3327 ,\nC2483_=_C2484 ,C2483_=_C2485 ,C2483_=_C2486 ,C2483_=_C2487 ,C2483_=_C2488 ,C2483_=_C2490 ,\nC2483_=_C2491 ,C2483_=_C2492 ,C2483_=_C2493 ,C2484_=_C2485 ,C2484_=_C2486 ,C2484_=_C2487 ,\nC2484_=_C2488 ,C2484_=_C2490 ,C2484_=_C2491 ,C2484_=_C2492 ,C2484_=_C2493 ,C2485_=_C2486 ,\nC2485_=_C2487 ,C2485_=_C2488 ,C2485_=_C2490 ,C2485_=_C2491 ,C2485_=_C2492 ,C2485_=_C2493 ,\nC2486_=_C2487 ,C2486_=_C2488 ,C2486_=_C2490 ,C2486_=_C2491 ,C2486_=_C2492 ,C2486_=_C2493 ,\nC2487_=_C2488 ,C2487_=_C2490 ,C2487_=_C2491 ,C2487_=_C2492 ,C2487_=_C2493 ,C2488_=_C2490 ,\nC2488_=_C2491 ,C2488_=_C2492 ,C2488_=_C2493 ,C2488_=_C3418 ,C2488_=_C3807 ,C2490_=_C2491 ,\nC2490_=_C2492 ,C2490_=_C2493 ,C2490_=_C3421 ,C2490_=_C3881 ,C2491_=_C2492 ,C2491_=_C2493 ,\nC2492_=_C2493 ,C2493_=_C3428 ,C2512_=_C2910 ,C2512_=_C2959 ,C2512_=_C3139 ,C2512_=_C3309 ,\nC2512_=_C3414 ,C2512_=_C3415 ,C2512_=_C3416 ,C2512_=_C3417 ,C2512_=_C3418 ,C2512_=_C3419 ,\nC2512_=_C3421 ,C2512_=_C3422 ,C2512_=_C3423 ,C2512_=_C3424 ,C2512_=_C3425 ,C2512_=_C3426 ,\nC2512_=_C3427 ,C2512_=_C3428 ,C2571_=_C2856 ,C2571_=_C2902 ,C2571_=_C2916 ,C2571_=_C2996 ,\nC2571_=_C3144 ,C2571_=_C3300 ,C2571_=_C3314 ,C2571_=_C3327 ,C2571_=_C3357 ,C2571_=_C3685 ,\nC2571_=_C3807 ,C2571_=_C3825 ,C2571_=_C3858 ,C2571_=_C3881 ,C2571_=_C3882 ,C2571_=_C3883 ,\nC2856_=_C2902 ,C2856_=_C2916 ,C2856_=_C2996 ,C2856_=_C3144 ,C2856_=_C3300 ,C2856_=_C3314 ,\nC2856_=_C3327 ,C2856_=_C3357 ,C2856_=_C3685 ,C2856_=_C3807 ,C2856_=_C3825 ,C2856_=_C3858 ,\nC2856_=_C3881 ,C2856_=_C3882 ,C2856_=_C3883 ,C2902_=_C2916 ,C2902_=_C2996 ,C2902_=_C3144 ,\nC2902_=_C3300 ,C2902_=_C3314 ,C2902_=_C3327 ,C2902_=_C3357 ,C2902_=_C3685 ,C2902_=_C3807 ,\nC2902_=_C3825 ,C2902_=_C3858 ,C2902_=_C3881 ,C2902_=_C3882 ,C2902_=_C3883 ,C2910_=_C2916 ,\nC2910_=_C2959 ,C2910_=_C3139 ,C2910_=_C3309 ,C2910_=_C3414 ,C2910_=_C3415 ,C2910_=_C3416 ,\nC2910_=_C3417 ,C2910_=_C3418 ,C2910_=_C3419 ,C2910_=_C3421 ,C2910_=_C3422 ,C2910_=_C3423 ,\nC2910_=_C3424 ,C2910_=_C3425 ,C2910_=_C3426 ,C2910_=_C3427 ,C2910_=_C3428 ,C2916_=_C2996 ,\nC2916_=_C3144 ,C2916_=_C3300 ,C2916_=_C3314 ,C2916_=_C3327 ,C2916_=_C3357 ,C2916_=_C3685 ,\nC2916_=_C3807 ,C2916_=_C3825 ,C2916_=_C3858 ,C2916_=_C3881 ,C2916_=_C3882 ,C2916_=_C3883 ,\nC2959_=_C3139 ,C2959_=_C3309 ,C2959_=_C3414 ,C2959_=_C3415 ,C2959_=_C3416 ,C2959_=_C3417 ,\nC2959_=_C3418 ,C2959_=_C3419 ,C2959_=_C3421 ,C2959_=_C3422 ,C2959_=_C3423 ,C2959_=_C3424 ,\nC2959_=_C3425 ,C2959_=_C3426 ,C2959_=_C3427 ,C2959_=_C3428 ,C2996_=_C3144 ,C2996_=_C3300 ,\nC2996_=_C3314 ,C2996_=_C3327 ,C2996_=_C3357 ,C2996_=_C3685 ,C2996_=_C3807 ,C2996_=_C3825 ,\nC2996_=_C3858 ,C2996_=_C3881 ,C2996_=_C3882 ,C2996_=_C3883 ,C3139_=_C3144 ,C3139_=_C3309 ,\nC3139_=_C3414 ,C3139_=_C3415 ,C3139_=_C3416 ,C3139_=_C3417 ,C3139_=_C3418 ,C3139_=_C3419 ,\nC3139_=_C3421 ,C3139_=_C3422 ,C3139_=_C3423 ,C3139_=_C3424 ,C3139_=_C3425 ,C3139_=_C3426 ,\nC3139_=_C3427 ,C3139_=_C3428 ,C3144_=_C3300 ,C3144_=_C3314 ,C3144_=_C3327 ,C3144_=_C3357 ,\nC3144_=_C3685 ,C3144_=_C3807 ,C3144_=_C3825 ,C3144_=_C3858 ,C3144_=_C3881 ,C3144_=_C3882 ,\nC3144_=_C3883 ,C3300_=_C3314 ,C3300_=_C3327 ,C3300_=_C3357 ,C3300_=_C3685 ,C3300_=_C3807 ,\nC3300_=_C3825 ,C3300_=_C3858 ,C3300_=_C3881 ,C3300_=_C3882 ,C3300_=_C3883 ,C3309_=_C3314 ,\nC3309_=_C3414 ,C3309_=_C3415 ,C3309_=_C3416 ,C3309_=_C3417 ,C3309_=_C3418 ,C3309_=_C3419 ,\nC3309_=_C3421 ,C3309_=_C3422 ,C3309_=_C3423 ,C3309_=_C3424 ,C3309_=_C3425 ,C3309_=_C3426 ,\nC3309_=_C3427 ,C3309_=_C3428 ,C3314_=_C3327 ,C3314_=_C3357 ,C3314_=_C3685 ,C3314_=_C3807 ,\nC3314_=_C3825 ,C3314_=_C3858 ,C3314_=_C3881 ,C3314_=_C3882 ,C3314_=_C3883 ,C3327_=_C3357 ,\nC3327_=_C3685 ,C3327_=_C3807 ,C3327_=_C3825 ,C3327_=_C3858 ,C3327_=_C3881 ,C3327_=_C3882 ,\nC3327_=_C3883 ,C3357_=_C3685 ,C3357_=_C3807 ,C3357_=_C3825 ,C3357_=_C3858 ,C3357_=_C3881 ,\nC3357_=_C3882 ,C3357_=_C3883 ,C3414_=_C3415 ,C3414_=_C3416 ,C3414_=_C3417 ,C3414_=_C3418 ,\nC3414_=_C3419 ,C3414_=_C3421 ,C3414_=_C3422 ,C3414_=_C3423 ,C3414_=_C3424 ,C3414_=_C3425 ,\nC3414_=_C3426 ,C3414_=_C3427 ,C3414_=_C3428 ,C3415_=_C3416 ,C3415_=_C3417 ,C3415_=_C3418 ,\nC3415_=_C3419 ,C3415_=_C3421 ,C3415_=_C3422 ,C3415_=_C3423 ,C3415_=_C3424 ,C3415_=_C3425 ,\nC3415_=_C3426 ,C3415_=_C3427 ,C3415_=_C3428 ,C3416_=_C3417 ,C3416_=_C3418 ,C3416_=_C3419 ,\nC3416_=_C3421 ,C3416_=_C3422 ,C3416_=_C3423 ,C3416_=_C3424 ,C3416_=_C3425 ,C3416_=_C3426 ,\nC3416_=_C3427 ,C3416_=_C3428 ,C3416_=_C3685 ,C3417_=_C3418 ,C3417_=_C3419 ,C3417_=_C3421 ,\nC3417_=_C3422 ,C3417_=_C3423 ,C3417_=_C3424 ,C3417_=_C3425 ,C3417_=_C3426 ,C3417_=_C3427 ,\nC3417_=_C3428 ,C3418_=_C3419 ,C3418_=_C3421 ,C3418_=_C3422 ,C3418_=_C3423 ,C3418_=_C3424 ,\nC3418_=_C3425 ,C3418_=_C3426 ,C3418_=_C3427 ,C3418_=_C3428 ,C3418_=_C3807 ,C3419_=_C3421 ,\nC3419_=_C3422 ,C3419_=_C3423 ,C3419_=_C3424 ,C3419_=_C3425 ,C3419_=_C3426 ,C3419_=_C3427 ,\nC3419_=_C3428 ,C3421_=_C3422 ,C3421_=_C3423 ,C3421_=_C3424 ,C3421_=_C3425 ,C3421_=_C3426 ,\nC3421_=_C3427 ,C3421_=_C3428 ,C3421_=_C3881 ,C3422_=_C3423 ,C3422_=_C3424 ,C3422_=_C3425 ,\nC3422_=_C3426 ,C3422_=_C3427 ,C3422_=_C3428 ,C3423_=_C3424 ,C3423_=_C3425 ,C3423_=_C3426 ,\nC3423_=_C3427 ,C3423_=_C3428 ,C3424_=_C3425 ,C3424_=_C3426 ,C3424_=_C3427 ,C3424_=_C3428 ,\nC3425_=_C3426 ,C3425_=_C3427 ,C3425_=_C3428 ,C3426_=_C3427 ,C3426_=_C3428 ,C3427_=_C3428 ,\nC3685_=_C3807 ,C3685_=_C3825 ,C3685_=_C3858 ,C3685_=_C3881 ,C3685_=_C3882 ,C3685_=_C3883 ,\nC3807_=_C3825 ,C3807_=_C3858 ,C3807_=_C3881 ,C3807_=_C3882 ,C3807_=_C3883 ,C3825_=_C3858 ,\nC3825_=_C3881 ,C3825_=_C3882 ,C3825_=_C3883 ,C3858_=_C3881 ,C3858_=_C3882 ,C3858_=_C3883 ,\nC3881_=_C3882 ,C3881_=_C3883 ,C3882_=_C3883 ,"];230[shape=box, label="id:230 level: 6\n105: C365 C448 C474 C500 C745 \nC820 C825 C868 C887 C892 C915 \nC1131 C1273 C1276 C1322 C1326 C1433 \nC1457 C1589 C1632 C1783 C1785 C1786 \nC1790 C1896 C2011 C2067 C2271 C2289 \nC2324 C2361 C2363 C2414 C2415 C2416 \nC2419 C2488 C2490 C2518 C2584 C2588 \nC2631 C2684 C2768 C2778 C2807 C2858 \nC2915 C2917 C3015 C3142 C3145 C3209 \nC3242 C3263 C3312 C3315 C3374 C3384 \nC3418 C3421 C3431 C3492 C3510 C3519 \nC3520 C3521 C3524 C3535 C3559 C3582 \nC3606 C3660 C3780 C3806 C3807 C3809 \nC3810 C3811 C3812 C3813 C3814 C3815 \nC3845 C3846 C3847 C3848 C3849 C3851 \nC3852 C3853 C3878 C3881 C3884 C3885 \nC3886 C3887 C3888 C3889 C3938 C4040 \nC4046 C4047 C4048 C4049 \n1485: C365_=_C474( C365 C474 ) C365_=_C745( C365 C745 ) C365_=_C825( C365 C825 ) C365_=_C868( C365 C868 ) C365_=_C892( C365 C892 ) \nC365_=_C1457( C365 C1457 ) C365_=_C1790( C365 C1790 ) C365_=_C1896( C365 C1896 ) C365_=_C2011( C365 C2011 ) C365_=_C2067( C365 C2067 ) C365_=_C2419( C365 C2419 ) \nC365_=_C2588( C365 C2588 ) C365_=_C2631( C365 C2631 ) C365_=_C2858( C365 C2858 ) C365_=_C3263( C365 C3263 ) C365_=_C3524( C365 C3524 ) C365_=_C3660( C365 C3660 ) \nC365_=_C3812( C365 C3812 ) C365_=_C3878( C365 C3878 ) C365_=_C3886( C365 C3886 ) C365_=_C3938( C365 C3938 ) C365_=_C4040( C365 C4040 ) C365_=_C4046( C365 C4046 ) \nC365_=_C4047( C365 C4047 ) C365_=_C4048(</w:t>
      </w:r>
    </w:p>
    <w:p>
      <w:pPr>
        <w:pStyle w:val="PreformattedText"/>
        <w:bidi w:val="0"/>
        <w:spacing w:before="0" w:after="0"/>
        <w:jc w:val="left"/>
        <w:rPr/>
      </w:pPr>
      <w:r>
        <w:rPr/>
        <w:t xml:space="preserve"> </w:t>
      </w:r>
      <w:r>
        <w:rPr/>
        <w:t>C365 C4048 ) C365_=_C4049( C365 C4049 ) C448_=_C1276( C448 C1276 ) C448_=_C1326( C448 C1326 ) C448_=_C1589( C448 C1589 ) \nC448_=_C1632( C448 C1632 ) C448_=_C1786( C448 C1786 ) C448_=_C2363( C448 C2363 ) C448_=_C2416( C448 C2416 ) C448_=_C2490( C448 C2490 ) C448_=_C2917( C448 C2917 ) \nC448_=_C3015( C448 C3015 ) C448_=_C3145( C448 C3145 ) C448_=_C3315( C448 C3315 ) C448_=_C3374( C448 C3374 ) C448_=_C3384( C448 C3384 ) C448_=_C3421( C448 C3421 ) \nC448_=_C3521( C448 C3521 ) C448_=_C3535( C448 C3535 ) C448_=_C3780( C448 C3780 ) C448_=_C3845( C448 C3845 ) C448_=_C3881( C448 C3881 ) C448_=_C3884( C448 C3884 ) \nC448_=_C3885( C448 C3885 ) C448_=_C3886( C448 C3886 ) C448_=_C3887( C448 C3887 ) C448_=_C3888( C448 C3888 ) C448_=_C3889( C448 C3889 ) C474_=_C745( C474 C745 ) \nC474_=_C825( C474 C825 ) C474_=_C868( C474 C868 ) C474_=_C892( C474 C892 ) C474_=_C1457( C474 C1457 ) C474_=_C1790( C474 C1790 ) C474_=_C1896( C474 C1896 ) \nC474_=_C2011( C474 C2011 ) C474_=_C2067( C474 C2067 ) C474_=_C2419( C474 C2419 ) C474_=_C2588( C474 C2588 ) C474_=_C2631( C474 C2631 ) C474_=_C2858( C474 C2858 ) \nC474_=_C3263( C474 C3263 ) C474_=_C3524( C474 C3524 ) C474_=_C3660( C474 C3660 ) C474_=_C3812( C474 C3812 ) C474_=_C3878( C474 C3878 ) C474_=_C3886( C474 C3886 ) \nC474_=_C3938( C474 C3938 ) C474_=_C4040( C474 C4040 ) C474_=_C4046( C474 C4046 ) C474_=_C4047( C474 C4047 ) C474_=_C4048( C474 C4048 ) C474_=_C4049( C474 C4049 ) \nC500_=_C820( C500 C820 ) C500_=_C887( C500 C887 ) C500_=_C1131( C500 C1131 ) C500_=_C1433( C500 C1433 ) C500_=_C1785( C500 C1785 ) C500_=_C2324( C500 C2324 ) \nC500_=_C2415( C500 C2415 ) C500_=_C2518( C500 C2518 ) C500_=_C2768( C500 C2768 ) C500_=_C2807( C500 C2807 ) C500_=_C3209( C500 C3209 ) C500_=_C3242( C500 C3242 ) \nC500_=_C3492( C500 C3492 ) C500_=_C3510( C500 C3510 ) C500_=_C3520( C500 C3520 ) C500_=_C3559( C500 C3559 ) C500_=_C3582( C500 C3582 ) C500_=_C3806( C500 C3806 ) \nC500_=_C3845( C500 C3845 ) C500_=_C3846( C500 C3846 ) C500_=_C3847( C500 C3847 ) C500_=_C3848( C500 C3848 ) C500_=_C3849( C500 C3849 ) C500_=_C3851( C500 C3851 ) \nC500_=_C3852( C500 C3852 ) C500_=_C3853( C500 C3853 ) C745_=_C825( C745 C825 ) C745_=_C868( C745 C868 ) C745_=_C892( C745 C892 ) C745_=_C1457( C745 C1457 ) \nC745_=_C1790( C745 C1790 ) C745_=_C1896( C745 C1896 ) C745_=_C2011( C745 C2011 ) C745_=_C2067( C745 C2067 ) C745_=_C2419( C745 C2419 ) C745_=_C2588( C745 C2588 ) \nC745_=_C2631( C745 C2631 ) C745_=_C2858( C745 C2858 ) C745_=_C3263( C745 C3263 ) C745_=_C3524( C745 C3524 ) C745_=_C3660( C745 C3660 ) C745_=_C3812( C745 C3812 ) \nC745_=_C3878( C745 C3878 ) C745_=_C3886( C745 C3886 ) C745_=_C3938( C745 C3938 ) C745_=_C4040( C745 C4040 ) C745_=_C4046( C745 C4046 ) C745_=_C4047( C745 C4047 ) \nC745_=_C4048( C745 C4048 ) C745_=_C4049( C745 C4049 ) C820_=_C825( C820 C825 ) C820_=_C887( C820 C887 ) C820_=_C1131( C820 C1131 ) C820_=_C1433( C820 C1433 ) \nC820_=_C1785( C820 C1785 ) C820_=_C2324( C820 C2324 ) C820_=_C2415( C820 C2415 ) C820_=_C2518( C820 C2518 ) C820_=_C2768( C820 C2768 ) C820_=_C2807( C820 C2807 ) \nC820_=_C3209( C820 C3209 ) C820_=_C3242( C820 C3242 ) C820_=_C3492( C820 C3492 ) C820_=_C3510( C820 C3510 ) C820_=_C3520( C820 C3520 ) C820_=_C3559( C820 C3559 ) \nC820_=_C3582( C820 C3582 ) C820_=_C3806( C820 C3806 ) C820_=_C3845( C820 C3845 ) C820_=_C3846( C820 C3846 ) C820_=_C3847( C820 C3847 ) C820_=_C3848( C820 C3848 ) \nC820_=_C3849( C820 C3849 ) C820_=_C3851( C820 C3851 ) C820_=_C3852( C820 C3852 ) C820_=_C3853( C820 C3853 ) C825_=_C868( C825 C868 ) C825_=_C892( C825 C892 ) \nC825_=_C1457( C825 C1457 ) C825_=_C1790( C825 C1790 ) C825_=_C1896( C825 C1896 ) C825_=_C2011( C825 C2011 ) C825_=_C2067( C825 C2067 ) C825_=_C2419( C825 C2419 ) \nC825_=_C2588( C825 C2588 ) C825_=_C2631( C825 C2631 ) C825_=_C2858( C825 C2858 ) C825_=_C3263( C825 C3263 ) C825_=_C3524( C825 C3524 ) C825_=_C3660( C825 C3660 ) \nC825_=_C3812( C825 C3812 ) C825_=_C3878( C825 C3878 ) C825_=_C3886( C825 C3886 ) C825_=_C3938( C825 C3938 ) C825_=_C4040( C825 C4040 ) C825_=_C4046( C825 C4046 ) \nC825_=_C4047( C825 C4047 ) C825_=_C4048( C825 C4048 ) C825_=_C4049( C825 C4049 ) C868_=_C892( C868 C892 ) C868_=_C1457( C868 C1457 ) C868_=_C1790( C868 C1790 ) \nC868_=_C1896( C868 C1896 ) C868_=_C2011( C868 C2011 ) C868_=_C2067( C868 C2067 ) C868_=_C2419( C868 C2419 ) C868_=_C2588( C868 C2588 ) C868_=_C2631( C868 C2631 ) \nC868_=_C2858( C868 C2858 ) C868_=_C3263( C868 C3263 ) C868_=_C3524( C868 C3524 ) C868_=_C3660( C868 C3660 ) C868_=_C3812( C868 C3812 ) C868_=_C3878( C868 C3878 ) \nC868_=_C3886( C868 C3886 ) C868_=_C3938( C868 C3938 ) C868_=_C4040( C868 C4040 ) C868_=_C4046( C868 C4046 ) C868_=_C4047( C868 C4047 ) C868_=_C4048( C868 C4048 ) \nC868_=_C4049( C868 C4049 ) C887_=_C892( C887 C892 ) C887_=_C1131( C887 C1131 ) C887_=_C1433( C887 C1433 ) C887_=_C1785( C887 C1785 ) C887_=_C2324( C887 C2324 ) \nC887_=_C2415( C887 C2415 ) C887_=_C2518( C887 C2518 ) C887_=_C2768( C887 C2768 ) C887_=_C2807( C887 C2807 ) C887_=_C3209( C887 C3209 ) C887_=_C3242( C887 C3242 ) \nC887_=_C3492( C887 C3492 ) C887_=_C3510( C887 C3510 ) C887_=_C3520( C887 C3520 ) C887_=_C3559( C887 C3559 ) C887_=_C3582( C887 C3582 ) C887_=_C3806( C887 C3806 ) \nC887_=_C3845( C887 C3845 ) C887_=_C3846( C887 C3846 ) C887_=_C3847( C887 C3847 ) C887_=_C3848( C887 C3848 ) C887_=_C3849( C887 C3849 ) C887_=_C3851( C887 C3851 ) \nC887_=_C3852( C887 C3852 ) C887_=_C3853( C887 C3853 ) C892_=_C1457( C892 C1457 ) C892_=_C1790( C892 C1790 ) C892_=_C1896( C892 C1896 ) C892_=_C2011( C892 C2011 ) \nC892_=_C2067( C892 C2067 ) C892_=_C2419( C892 C2419 ) C892_=_C2588( C892 C2588 ) C892_=_C2631( C892 C2631 ) C892_=_C2858( C892 C2858 ) C892_=_C3263( C892 C3263 ) \nC892_=_C3524( C892 C3524 ) C892_=_C3660( C892 C3660 ) C892_=_C3812( C892 C3812 ) C892_=_C3878( C892 C3878 ) C892_=_C3886( C892 C3886 ) C892_=_C3938( C892 C3938 ) \nC892_=_C4040( C892 C4040 ) C892_=_C4046( C892 C4046 ) C892_=_C4047( C892 C4047 ) C892_=_C4048( C892 C4048 ) C892_=_C4049( C892 C4049 ) C915_=_C1273( C915 C1273 ) \nC915_=_C1322( C915 C1322 ) C915_=_C1783( C915 C1783 ) C915_=_C2271( C915 C2271 ) C915_=_C2289( C915 C2289 ) C915_=_C2361( C915 C2361 ) C915_=_C2414( C915 C2414 ) \nC915_=_C2488( C915 C2488 ) C915_=_C2584( C915 C2584 ) C915_=_C2684( C915 C2684 ) C915_=_C2778( C915 C2778 ) C915_=_C2915( C915 C2915 ) C915_=_C3142( C915 C3142 ) \nC915_=_C3312( C915 C3312 ) C915_=_C3418( C915 C3418 ) C915_=_C3431( C915 C3431 ) C915_=_C3519( C915 C3519 ) C915_=_C3606( C915 C3606 ) C915_=_C3806( C915 C3806 ) \nC915_=_C3807( C915 C3807 ) C915_=_C3809( C915 C3809 ) C915_=_C3810( C915 C3810 ) C915_=_C3811( C915 C3811 ) C915_=_C3812( C915 C3812 ) C915_=_C3813( C915 C3813 ) \nC915_=_C3814( C915 C3814 ) C915_=_C3815( C915 C3815 ) C1131_=_C1433( C1131 C1433 ) C1131_=_C1785( C1131 C1785 ) C1131_=_C2324( C1131 C2324 ) C1131_=_C2415( C1131 C2415 ) \nC1131_=_C2518( C1131 C2518 ) C1131_=_C2768( C1131 C2768 ) C1131_=_C2807( C1131 C2807 ) C1131_=_C3209( C1131 C3209 ) C1131_=_C3242( C1131 C3242 ) C1131_=_C3492( C1131 C3492 ) \nC1131_=_C3510( C1131 C3510 ) C1131_=_C3520( C1131 C3520 ) C1131_=_C3559( C1131 C3559 ) C1131_=_C3582( C1131 C3582 ) C1131_=_C3806( C1131 C3806 ) C1131_=_C3845( C1131 C3845 ) \nC1131_=_C3846( C1131 C3846 ) C1131_=_C3847( C1131 C3847 ) C1131_=_C3848( C1131 C3848 ) C1131_=_C3849( C1131 C3849 ) C1131_=_C3851( C1131 C3851 ) C1131_=_C3852( C1131 C3852 ) \nC1131_=_C3853( C1131 C3853 ) C1273_=_C1276( C1273 C1276 ) C1273_=_C1322( C1273 C1322 ) C1273_=_C1783( C1273 C1783 ) C1273_=_C2271( C1273 C2271 ) C1273_=_C2289( C1273 C2289 ) \nC1273_=_C2361( C1273 C2361 ) C1273_=_C2414( C1273 C2414 ) C1273_=_C2488( C1273 C2488 ) C1273_=_C2584( C1273 C2584 ) C1273_=_C2684( C1273 C2684 ) C1273_=_C2778( C1273 C2778 ) \nC1273_=_C2915( C1273 C2915 ) C1273_=_C3142( C1273 C3142 ) C1273_=_C3312( C1273 C3312 ) C1273_=_C3418( C1273 C3418 ) C1273_=_C3431( C1273 C3431 ) C1273_=_C3519( C1273 C3519 ) \nC1273_=_C3606( C1273 C3606 ) C1273_=_C3806( C1273 C3806 ) C1273_=_C3807( C1273 C3807 ) C1273_=_C3809( C1273 C3809 ) C1273_=_C3810( C1273 C3810 ) C1273_=_C3811( C1273 C3811 ) \nC1273_=_C3812( C1273 C3812 ) C1273_=_C3813( C1273 C3813 ) C1273_=_C3814( C1273 C3814 ) C1273_=_C3815( C1273 C3815 ) C1276_=_C1326( C1276 C1326 ) C1276_=_C1589( C1276 C1589 ) \nC1276_=_C1632( C1276 C1632 ) C1276_=_C1786( C1276 C1786 ) C1276_=_C2363( C1276 C2363 ) C1276_=_C2416( C1276 C2416 ) C1276_=_C2490( C1276 C2490 ) C1276_=_C2917( C1276 C2917 ) \nC1276_=_C3015( C1276 C3015 ) C1276_=_C3145( C1276 C3145 ) C1276_=_C3315( C1276 C3315 ) C1276_=_C3374( C1276 C3374 ) C1276_=_C3384( C1276 C3384 ) C1276_=_C3421( C1276 C3421 ) \nC1276_=_C3521( C1276 C3521 ) C1276_=_C3535( C1276 C3535 ) C1276_=_C3780( C1276 C3780 ) C1276_=_C3845( C1276 C3845 ) C1276_=_C3881( C1276 C3881 ) C1276_=_C3884( C1276 C3884 ) \nC1276_=_C3885( C1276 C3885 ) C1276_=_C3886( C1276 C3886 ) C1276_=_C3887( C1276 C3887 ) C1276_=_C3888( C1276 C3888 ) C1276_=_C3889( C1276 C3889 ) C1322_=_C1326( C1322 C1326 ) \nC1322_=_C1783( C1322 C1783 ) C1322_=_C2271( C1322 C2271 ) C1322_=_C2289( C1322 C2289 ) C1322_=_C2361( C1322 C2361 ) C1322_=_C2414( C1322 C2414 ) C1322_=_C2488( C1322 C2488 ) \nC1322_=_C2584( C1322 C2584 ) C1322_=_C2684( C1322 C2684 ) C1322_=_C2778( C1322 C2778 ) C1322_=_C2915( C1322 C2915 ) C1322_=_C3142( C1322 C3142 ) C1322_=_C3312( C1322 C3312 ) \nC1322_=_C3418( C1322 C3418 ) C1322_=_C3431( C1322 C3431 ) C1322_=_C3519( C1322 C3519 ) C1322_=_C3606( C1322 C3606 ) C1322_=_C3806( C1322 C3806 ) C1322_=_C3807( C1322 C3807 ) \nC1322_=_C3809( C1322 C3809 ) C1322_=_C3810( C1322 C3810 ) C1322_=_C3811( C1322 C3811 ) C1322_=_C3812( C1322 C3812 ) C1322_=_C3813( C1322 C3813 ) C1322_=_C3814( C1322 C3814 ) \nC1322_=_C3815( C1322 C3815 ) C1326_=_C1589( C1326 C1589 ) C1326_=_C1632( C1326 C1632 ) C1326_=_C1786( C1326 C1786 ) C1326_=_C2363( C1326 C2363 ) C1326_=_C2416( C1326 C2416 ) \nC1326_=_C2490( C1326 C2490 ) C1326_=_C2917( C1326 C2917 ) C1326_=_C3015( C1326 C3015</w:t>
      </w:r>
    </w:p>
    <w:p>
      <w:pPr>
        <w:pStyle w:val="PreformattedText"/>
        <w:bidi w:val="0"/>
        <w:spacing w:before="0" w:after="0"/>
        <w:jc w:val="left"/>
        <w:rPr/>
      </w:pPr>
      <w:r>
        <w:rPr/>
        <w:t xml:space="preserve"> </w:t>
      </w:r>
      <w:r>
        <w:rPr/>
        <w:t>) C1326_=_C3145( C1326 C3145 ) C1326_=_C3315( C1326 C3315 ) C1326_=_C3374( C1326 C3374 ) \nC1326_=_C3384( C1326 C3384 ) C1326_=_C3421( C1326 C3421 ) C1326_=_C3521( C1326 C3521 ) C1326_=_C3535( C1326 C3535 ) C1326_=_C3780( C1326 C3780 ) C1326_=_C3845( C1326 C3845 ) \nC1326_=_C3881( C1326 C3881 ) C1326_=_C3884( C1326 C3884 ) C1326_=_C3885( C1326 C3885 ) C1326_=_C3886( C1326 C3886 ) C1326_=_C3887( C1326 C3887 ) C1326_=_C3888( C1326 C3888 ) \nC1326_=_C3889( C1326 C3889 ) C1433_=_C1785( C1433 C1785 ) C1433_=_C2324( C1433 C2324 ) C1433_=_C2415( C1433 C2415 ) C1433_=_C2518( C1433 C2518 ) C1433_=_C2768( C1433 C2768 ) \nC1433_=_C2807( C1433 C2807 ) C1433_=_C3209( C1433 C3209 ) C1433_=_C3242( C1433 C3242 ) C1433_=_C3492( C1433 C3492 ) C1433_=_C3510( C1433 C3510 ) C1433_=_C3520( C1433 C3520 ) \nC1433_=_C3559( C1433 C3559 ) C1433_=_C3582( C1433 C3582 ) C1433_=_C3806( C1433 C3806 ) C1433_=_C3845( C1433 C3845 ) C1433_=_C3846( C1433 C3846 ) C1433_=_C3847( C1433 C3847 ) \nC1433_=_C3848( C1433 C3848 ) C1433_=_C3849( C1433 C3849 ) C1433_=_C3851( C1433 C3851 ) C1433_=_C3852( C1433 C3852 ) C1433_=_C3853( C1433 C3853 ) C1457_=_C1790( C1457 C1790 ) \nC1457_=_C1896( C1457 C1896 ) C1457_=_C2011( C1457 C2011 ) C1457_=_C2067( C1457 C2067 ) C1457_=_C2419( C1457 C2419 ) C1457_=_C2588( C1457 C2588 ) C1457_=_C2631( C1457 C2631 ) \nC1457_=_C2858( C1457 C2858 ) C1457_=_C3263( C1457 C3263 ) C1457_=_C3524( C1457 C3524 ) C1457_=_C3660( C1457 C3660 ) C1457_=_C3812( C1457 C3812 ) C1457_=_C3878( C1457 C3878 ) \nC1457_=_C3886( C1457 C3886 ) C1457_=_C3938( C1457 C3938 ) C1457_=_C4040( C1457 C4040 ) C1457_=_C4046( C1457 C4046 ) C1457_=_C4047( C1457 C4047 ) C1457_=_C4048( C1457 C4048 ) \nC1457_=_C4049( C1457 C4049 ) C1589_=_C1632( C1589 C1632 ) C1589_=_C1786( C1589 C1786 ) C1589_=_C2363( C1589 C2363 ) C1589_=_C2416( C1589 C2416 ) C1589_=_C2490( C1589 C2490 ) \nC1589_=_C2917( C1589 C2917 ) C1589_=_C3015( C1589 C3015 ) C1589_=_C3145( C1589 C3145 ) C1589_=_C3315( C1589 C3315 ) C1589_=_C3374( C1589 C3374 ) C1589_=_C3384( C1589 C3384 ) \nC1589_=_C3421( C1589 C3421 ) C1589_=_C3521( C1589 C3521 ) C1589_=_C3535( C1589 C3535 ) C1589_=_C3780( C1589 C3780 ) C1589_=_C3845( C1589 C3845 ) C1589_=_C3881( C1589 C3881 ) \nC1589_=_C3884( C1589 C3884 ) C1589_=_C3885( C1589 C3885 ) C1589_=_C3886( C1589 C3886 ) C1589_=_C3887( C1589 C3887 ) C1589_=_C3888( C1589 C3888 ) C1589_=_C3889( C1589 C3889 ) \nC1632_=_C1786( C1632 C1786 ) C1632_=_C2363( C1632 C2363 ) C1632_=_C2416( C1632 C2416 ) C1632_=_C2490( C1632 C2490 ) C1632_=_C2917( C1632 C2917 ) C1632_=_C3015( C1632 C3015 ) \nC1632_=_C3145( C1632 C3145 ) C1632_=_C3315( C1632 C3315 ) C1632_=_C3374( C1632 C3374 ) C1632_=_C3384( C1632 C3384 ) C1632_=_C3421( C1632 C3421 ) C1632_=_C3521( C1632 C3521 ) \nC1632_=_C3535( C1632 C3535 ) C1632_=_C3780( C1632 C3780 ) C1632_=_C3845( C1632 C3845 ) C1632_=_C3881( C1632 C3881 ) C1632_=_C3884( C1632 C3884 ) C1632_=_C3885( C1632 C3885 ) \nC1632_=_C3886( C1632 C3886 ) C1632_=_C3887( C1632 C3887 ) C1632_=_C3888( C1632 C3888 ) C1632_=_C3889( C1632 C3889 ) C1783_=_C1785( C1783 C1785 ) C1783_=_C1786( C1783 C1786 ) \nC1783_=_C1790( C1783 C1790 ) C1783_=_C2271( C1783 C2271 ) C1783_=_C2289( C1783 C2289 ) C1783_=_C2361( C1783 C2361 ) C1783_=_C2414( C1783 C2414 ) C1783_=_C2488( C1783 C2488 ) \nC1783_=_C2584( C1783 C2584 ) C1783_=_C2684( C1783 C2684 ) C1783_=_C2778( C1783 C2778 ) C1783_=_C2915( C1783 C2915 ) C1783_=_C3142( C1783 C3142 ) C1783_=_C3312( C1783 C3312 ) \nC1783_=_C3418( C1783 C3418 ) C1783_=_C3431( C1783 C3431 ) C1783_=_C3519( C1783 C3519 ) C1783_=_C3606( C1783 C3606 ) C1783_=_C3806( C1783 C3806 ) C1783_=_C3807( C1783 C3807 ) \nC1783_=_C3809( C1783 C3809 ) C1783_=_C3810( C1783 C3810 ) C1783_=_C3811( C1783 C3811 ) C1783_=_C3812( C1783 C3812 ) C1783_=_C3813( C1783 C3813 ) C1783_=_C3814( C1783 C3814 ) \nC1783_=_C3815( C1783 C3815 ) C1785_=_C1786( C1785 C1786 ) C1785_=_C1790( C1785 C1790 ) C1785_=_C2324( C1785 C2324 ) C1785_=_C2415( C1785 C2415 ) C1785_=_C2518( C1785 C2518 ) \nC1785_=_C2768( C1785 C2768 ) C1785_=_C2807( C1785 C2807 ) C1785_=_C3209( C1785 C3209 ) C1785_=_C3242( C1785 C3242 ) C1785_=_C3492( C1785 C3492 ) C1785_=_C3510( C1785 C3510 ) \nC1785_=_C3520( C1785 C3520 ) C1785_=_C3559( C1785 C3559 ) C1785_=_C3582( C1785 C3582 ) C1785_=_C3806( C1785 C3806 ) C1785_=_C3845( C1785 C3845 ) C1785_=_C3846( C1785 C3846 ) \nC1785_=_C3847( C1785 C3847 ) C1785_=_C3848( C1785 C3848 ) C1785_=_C3849( C1785 C3849 ) C1785_=_C3851( C1785 C3851 ) C1785_=_C3852( C1785 C3852 ) C1785_=_C3853( C1785 C3853 ) \nC1786_=_C1790( C1786 C1790 ) C1786_=_C2363( C1786 C2363 ) C1786_=_C2416( C1786 C2416 ) C1786_=_C2490( C1786 C2490 ) C1786_=_C2917( C1786 C2917 ) C1786_=_C3015( C1786 C3015 ) \nC1786_=_C3145( C1786 C3145 ) C1786_=_C3315( C1786 C3315 ) C1786_=_C3374( C1786 C3374 ) C1786_=_C3384( C1786 C3384 ) C1786_=_C3421( C1786 C3421 ) C1786_=_C3521( C1786 C3521 ) \nC1786_=_C3535( C1786 C3535 ) C1786_=_C3780( C1786 C3780 ) C1786_=_C3845( C1786 C3845 ) C1786_=_C3881( C1786 C3881 ) C1786_=_C3884( C1786 C3884 ) C1786_=_C3885( C1786 C3885 ) \nC1786_=_C3886( C1786 C3886 ) C1786_=_C3887( C1786 C3887 ) C1786_=_C3888( C1786 C3888 ) C1786_=_C3889( C1786 C3889 ) C1790_=_C1896( C1790 C1896 ) C1790_=_C2011( C1790 C2011 ) \nC1790_=_C2067( C1790 C2067 ) C1790_=_C2419( C1790 C2419 ) C1790_=_C2588( C1790 C2588 ) C1790_=_C2631( C1790 C2631 ) C1790_=_C2858( C1790 C2858 ) C1790_=_C3263( C1790 C3263 ) \nC1790_=_C3524( C1790 C3524 ) C1790_=_C3660( C1790 C3660 ) C1790_=_C3812( C1790 C3812 ) C1790_=_C3878( C1790 C3878 ) C1790_=_C3886( C1790 C3886 ) C1790_=_C3938( C1790 C3938 ) \nC1790_=_C4040( C1790 C4040 ) C1790_=_C4046( C1790 C4046 ) C1790_=_C4047( C1790 C4047 ) C1790_=_C4048( C1790 C4048 ) C1790_=_C4049( C1790 C4049 ) C1896_=_C2011( C1896 C2011 ) \nC1896_=_C2067( C1896 C2067 ) C1896_=_C2419( C1896 C2419 ) C1896_=_C2588( C1896 C2588 ) C1896_=_C2631( C1896 C2631 ) C1896_=_C2858( C1896 C2858 ) C1896_=_C3263( C1896 C3263 ) \nC1896_=_C3524( C1896 C3524 ) C1896_=_C3660( C1896 C3660 ) C1896_=_C3812( C1896 C3812 ) C1896_=_C3878( C1896 C3878 ) C1896_=_C3886( C1896 C3886 ) C1896_=_C3938( C1896 C3938 ) \nC1896_=_C4040( C1896 C4040 ) C1896_=_C4046( C1896 C4046 ) C1896_=_C4047( C1896 C4047 ) C1896_=_C4048( C1896 C4048 ) C1896_=_C4049( C1896 C4049 ) C2011_=_C2067( C2011 C2067 ) \nC2011_=_C2419( C2011 C2419 ) C2011_=_C2588( C2011 C2588 ) C2011_=_C2631( C2011 C2631 ) C2011_=_C2858( C2011 C2858 ) C2011_=_C3263( C2011 C3263 ) C2011_=_C3524( C2011 C3524 ) \nC2011_=_C3660( C2011 C3660 ) C2011_=_C3812( C2011 C3812 ) C2011_=_C3878( C2011 C3878 ) C2011_=_C3886( C2011 C3886 ) C2011_=_C3938( C2011 C3938 ) C2011_=_C4040( C2011 C4040 ) \nC2011_=_C4046( C2011 C4046 ) C2011_=_C4047( C2011 C4047 ) C2011_=_C4048( C2011 C4048 ) C2011_=_C4049( C2011 C4049 ) C2067_=_C2419( C2067 C2419 ) C2067_=_C2588( C2067 C2588 ) \nC2067_=_C2631( C2067 C2631 ) C2067_=_C2858( C2067 C2858 ) C2067_=_C3263( C2067 C3263 ) C2067_=_C3524( C2067 C3524 ) C2067_=_C3660( C2067 C3660 ) C2067_=_C3812( C2067 C3812 ) \nC2067_=_C3878( C2067 C3878 ) C2067_=_C3886( C2067 C3886 ) C2067_=_C3938( C2067 C3938 ) C2067_=_C4040( C2067 C4040 ) C2067_=_C4046( C2067 C4046 ) C2067_=_C4047( C2067 C4047 ) \nC2067_=_C4048( C2067 C4048 ) C2067_=_C4049( C2067 C4049 ) C2271_=_C2289( C2271 C2289 ) C2271_=_C2361( C2271 C2361 ) C2271_=_C2414( C2271 C2414 ) C2271_=_C2488( C2271 C2488 ) \nC2271_=_C2584( C2271 C2584 ) C2271_=_C2684( C2271 C2684 ) C2271_=_C2778( C2271 C2778 ) C2271_=_C2915( C2271 C2915 ) C2271_=_C3142( C2271 C3142 ) C2271_=_C3312( C2271 C3312 ) \nC2271_=_C3418( C2271 C3418 ) C2271_=_C3431( C2271 C3431 ) C2271_=_C3519( C2271 C3519 ) C2271_=_C3606( C2271 C3606 ) C2271_=_C3806( C2271 C3806 ) C2271_=_C3807( C2271 C3807 ) \nC2271_=_C3809( C2271 C3809 ) C2271_=_C3810( C2271 C3810 ) C2271_=_C3811( C2271 C3811 ) C2271_=_C3812( C2271 C3812 ) C2271_=_C3813( C2271 C3813 ) C2271_=_C3814( C2271 C3814 ) \nC2271_=_C3815( C2271 C3815 ) C2289_=_C2361( C2289 C2361 ) C2289_=_C2414( C2289 C2414 ) C2289_=_C2488( C2289 C2488 ) C2289_=_C2584( C2289 C2584 ) C2289_=_C2684( C2289 C2684 ) \nC2289_=_C2778( C2289 C2778 ) C2289_=_C2915( C2289 C2915 ) C2289_=_C3142( C2289 C3142 ) C2289_=_C3312( C2289 C3312 ) C2289_=_C3418( C2289 C3418 ) C2289_=_C3431( C2289 C3431 ) \nC2289_=_C3519( C2289 C3519 ) C2289_=_C3606( C2289 C3606 ) C2289_=_C3806( C2289 C3806 ) C2289_=_C3807( C2289 C3807 ) C2289_=_C3809( C2289 C3809 ) C2289_=_C3810( C2289 C3810 ) \nC2289_=_C3811( C2289 C3811 ) C2289_=_C3812( C2289 C3812 ) C2289_=_C3813( C2289 C3813 ) C2289_=_C3814( C2289 C3814 ) C2289_=_C3815( C2289 C3815 ) C2324_=_C2415( C2324 C2415 ) \nC2324_=_C2518( C2324 C2518 ) C2324_=_C2768( C2324 C2768 ) C2324_=_C2807( C2324 C2807 ) C2324_=_C3209( C2324 C3209 ) C2324_=_C3242( C2324 C3242 ) C2324_=_C3492( C2324 C3492 ) \nC2324_=_C3510( C2324 C3510 ) C2324_=_C3520( C2324 C3520 ) C2324_=_C3559( C2324 C3559 ) C2324_=_C3582( C2324 C3582 ) C2324_=_C3806( C2324 C3806 ) C2324_=_C3845( C2324 C3845 ) \nC2324_=_C3846( C2324 C3846 ) C2324_=_C3847( C2324 C3847 ) C2324_=_C3848( C2324 C3848 ) C2324_=_C3849( C2324 C3849 ) C2324_=_C3851( C2324 C3851 ) C2324_=_C3852( C2324 C3852 ) \nC2324_=_C3853( C2324 C3853 ) C2361_=_C2363( C2361 C2363 ) C2361_=_C2414( C2361 C2414 ) C2361_=_C2488( C2361 C2488 ) C2361_=_C2584( C2361 C2584 ) C2361_=_C2684( C2361 C2684 ) \nC2361_=_C2778( C2361 C2778 ) C2361_=_C2915( C2361 C2915 ) C2361_=_C3142( C2361 C3142 ) C2361_=_C3312( C2361 C3312 ) C2361_=_C3418( C2361 C3418 ) C2361_=_C3431( C2361 C3431 ) \nC2361_=_C3519( C2361 C3519 ) C2361_=_C3606( C2361 C3606 ) C2361_=_C3806( C2361 C3806 ) C2361_=_C3807( C2361 C3807 ) C2361_=_C3809( C2361 C3809 ) C2361_=_C3810( C2361 C3810 ) \nC2361_=_C3811( C2361 C3811 ) C2361_=_C3812( C2361 C3812 ) C2361_=_C3813( C2361 C3813 ) C2361_=_C3814( C2361 C3814 ) C2361_=_C3815( C2361 C3815 ) C2363_=_C2416( C2363 C2416 ) \nC2363_=_C2490( C2363 C2490 ) C2363_=_C2917( C2363 C2917 ) C2363_=_C3015( C2363 C3015 ) C2363_=_C3145( C2363 C3145 ) C2363_=_C3315(</w:t>
      </w:r>
    </w:p>
    <w:p>
      <w:pPr>
        <w:pStyle w:val="PreformattedText"/>
        <w:bidi w:val="0"/>
        <w:spacing w:before="0" w:after="0"/>
        <w:jc w:val="left"/>
        <w:rPr/>
      </w:pPr>
      <w:r>
        <w:rPr/>
        <w:t xml:space="preserve"> </w:t>
      </w:r>
      <w:r>
        <w:rPr/>
        <w:t>C2363 C3315 ) C2363_=_C3374( C2363 C3374 ) \nC2363_=_C3384( C2363 C3384 ) C2363_=_C3421( C2363 C3421 ) C2363_=_C3521( C2363 C3521 ) C2363_=_C3535( C2363 C3535 ) C2363_=_C3780( C2363 C3780 ) C2363_=_C3845( C2363 C3845 ) \nC2363_=_C3881( C2363 C3881 ) C2363_=_C3884( C2363 C3884 ) C2363_=_C3885( C2363 C3885 ) C2363_=_C3886( C2363 C3886 ) C2363_=_C3887( C2363 C3887 ) C2363_=_C3888( C2363 C3888 ) \nC2363_=_C3889( C2363 C3889 ) C2414_=_C2415( C2414 C2415 ) C2414_=_C2416( C2414 C2416 ) C2414_=_C2419( C2414 C2419 ) C2414_=_C2488( C2414 C2488 ) C2414_=_C2584( C2414 C2584 ) \nC2414_=_C2684( C2414 C2684 ) C2414_=_C2778( C2414 C2778 ) C2414_=_C2915( C2414 C2915 ) C2414_=_C3142( C2414 C3142 ) C2414_=_C3312( C2414 C3312 ) C2414_=_C3418( C2414 C3418 ) \nC2414_=_C3431( C2414 C3431 ) C2414_=_C3519( C2414 C3519 ) C2414_=_C3606( C2414 C3606 ) C2414_=_C3806( C2414 C3806 ) C2414_=_C3807( C2414 C3807 ) C2414_=_C3809( C2414 C3809 ) \nC2414_=_C3810( C2414 C3810 ) C2414_=_C3811( C2414 C3811 ) C2414_=_C3812( C2414 C3812 ) C2414_=_C3813( C2414 C3813 ) C2414_=_C3814( C2414 C3814 ) C2414_=_C3815( C2414 C3815 ) \nC2415_=_C2416( C2415 C2416 ) C2415_=_C2419( C2415 C2419 ) C2415_=_C2518( C2415 C2518 ) C2415_=_C2768( C2415 C2768 ) C2415_=_C2807( C2415 C2807 ) C2415_=_C3209( C2415 C3209 ) \nC2415_=_C3242( C2415 C3242 ) C2415_=_C3492( C2415 C3492 ) C2415_=_C3510( C2415 C3510 ) C2415_=_C3520( C2415 C3520 ) C2415_=_C3559( C2415 C3559 ) C2415_=_C3582( C2415 C3582 ) \nC2415_=_C3806( C2415 C3806 ) C2415_=_C3845( C2415 C3845 ) C2415_=_C3846( C2415 C3846 ) C2415_=_C3847( C2415 C3847 ) C2415_=_C3848( C2415 C3848 ) C2415_=_C3849( C2415 C3849 ) \nC2415_=_C3851( C2415 C3851 ) C2415_=_C3852( C2415 C3852 ) C2415_=_C3853( C2415 C3853 ) C2416_=_C2419( C2416 C2419 ) C2416_=_C2490( C2416 C2490 ) C2416_=_C2917( C2416 C2917 ) \nC2416_=_C3015( C2416 C3015 ) C2416_=_C3145( C2416 C3145 ) C2416_=_C3315( C2416 C3315 ) C2416_=_C3374( C2416 C3374 ) C2416_=_C3384( C2416 C3384 ) C2416_=_C3421( C2416 C3421 ) \nC2416_=_C3521( C2416 C3521 ) C2416_=_C3535( C2416 C3535 ) C2416_=_C3780( C2416 C3780 ) C2416_=_C3845( C2416 C3845 ) C2416_=_C3881( C2416 C3881 ) C2416_=_C3884( C2416 C3884 ) \nC2416_=_C3885( C2416 C3885 ) C2416_=_C3886( C2416 C3886 ) C2416_=_C3887( C2416 C3887 ) C2416_=_C3888( C2416 C3888 ) C2416_=_C3889( C2416 C3889 ) C2419_=_C2588( C2419 C2588 ) \nC2419_=_C2631( C2419 C2631 ) C2419_=_C2858( C2419 C2858 ) C2419_=_C3263( C2419 C3263 ) C2419_=_C3524( C2419 C3524 ) C2419_=_C3660( C2419 C3660 ) C2419_=_C3812( C2419 C3812 ) \nC2419_=_C3878( C2419 C3878 ) C2419_=_C3886( C2419 C3886 ) C2419_=_C3938( C2419 C3938 ) C2419_=_C4040( C2419 C4040 ) C2419_=_C4046( C2419 C4046 ) C2419_=_C4047( C2419 C4047 ) \nC2419_=_C4048( C2419 C4048 ) C2419_=_C4049( C2419 C4049 ) C2488_=_C2490( C2488 C2490 ) C2488_=_C2584( C2488 C2584 ) C2488_=_C2684( C2488 C2684 ) C2488_=_C2778( C2488 C2778 ) \nC2488_=_C2915( C2488 C2915 ) C2488_=_C3142( C2488 C3142 ) C2488_=_C3312( C2488 C3312 ) C2488_=_C3418( C2488 C3418 ) C2488_=_C3431( C2488 C3431 ) C2488_=_C3519( C2488 C3519 ) \nC2488_=_C3606( C2488 C3606 ) C2488_=_C3806( C2488 C3806 ) C2488_=_C3807( C2488 C3807 ) C2488_=_C3809( C2488 C3809 ) C2488_=_C3810( C2488 C3810 ) C2488_=_C3811( C2488 C3811 ) \nC2488_=_C3812( C2488 C3812 ) C2488_=_C3813( C2488 C3813 ) C2488_=_C3814( C2488 C3814 ) C2488_=_C3815( C2488 C3815 ) C2490_=_C2917( C2490 C2917 ) C2490_=_C3015( C2490 C3015 ) \nC2490_=_C3145( C2490 C3145 ) C2490_=_C3315( C2490 C3315 ) C2490_=_C3374( C2490 C3374 ) C2490_=_C3384( C2490 C3384 ) C2490_=_C3421( C2490 C3421 ) C2490_=_C3521( C2490 C3521 ) \nC2490_=_C3535( C2490 C3535 ) C2490_=_C3780( C2490 C3780 ) C2490_=_C3845( C2490 C3845 ) C2490_=_C3881( C2490 C3881 ) C2490_=_C3884( C2490 C3884 ) C2490_=_C3885( C2490 C3885 ) \nC2490_=_C3886( C2490 C3886 ) C2490_=_C3887( C2490 C3887 ) C2490_=_C3888( C2490 C3888 ) C2490_=_C3889( C2490 C3889 ) C2518_=_C2768( C2518 C2768 ) C2518_=_C2807( C2518 C2807 ) \nC2518_=_C3209( C2518 C3209 ) C2518_=_C3242( C2518 C3242 ) C2518_=_C3492( C2518 C3492 ) C2518_=_C3510( C2518 C3510 ) C2518_=_C3520( C2518 C3520 ) C2518_=_C3559( C2518 C3559 ) \nC2518_=_C3582( C2518 C3582 ) C2518_=_C3806( C2518 C3806 ) C2518_=_C3845( C2518 C3845 ) C2518_=_C3846( C2518 C3846 ) C2518_=_C3847( C2518 C3847 ) C2518_=_C3848( C2518 C3848 ) \nC2518_=_C3849( C2518 C3849 ) C2518_=_C3851( C2518 C3851 ) C2518_=_C3852( C2518 C3852 ) C2518_=_C3853( C2518 C3853 ) C2584_=_C2588( C2584 C2588 ) C2584_=_C2684( C2584 C2684 ) \nC2584_=_C2778( C2584 C2778 ) C2584_=_C2915( C2584 C2915 ) C2584_=_C3142( C2584 C3142 ) C2584_=_C3312( C2584 C3312 ) C2584_=_C3418( C2584 C3418 ) C2584_=_C3431( C2584 C3431 ) \nC2584_=_C3519( C2584 C3519 ) C2584_=_C3606( C2584 C3606 ) C2584_=_C3806( C2584 C3806 ) C2584_=_C3807( C2584 C3807 ) C2584_=_C3809( C2584 C3809 ) C2584_=_C3810( C2584 C3810 ) \nC2584_=_C3811( C2584 C3811 ) C2584_=_C3812( C2584 C3812 ) C2584_=_C3813( C2584 C3813 ) C2584_=_C3814( C2584 C3814 ) C2584_=_C3815( C2584 C3815 ) C2588_=_C2631( C2588 C2631 ) \nC2588_=_C2858( C2588 C2858 ) C2588_=_C3263( C2588 C3263 ) C2588_=_C3524( C2588 C3524 ) C2588_=_C3660( C2588 C3660 ) C2588_=_C3812( C2588 C3812 ) C2588_=_C3878( C2588 C3878 ) \nC2588_=_C3886( C2588 C3886 ) C2588_=_C3938( C2588 C3938 ) C2588_=_C4040( C2588 C4040 ) C2588_=_C4046( C2588 C4046 ) C2588_=_C4047( C2588 C4047 ) C2588_=_C4048( C2588 C4048 ) \nC2588_=_C4049( C2588 C4049 ) C2631_=_C2858( C2631 C2858 ) C2631_=_C3263( C2631 C3263 ) C2631_=_C3524( C2631 C3524 ) C2631_=_C3660( C2631 C3660 ) C2631_=_C3812( C2631 C3812 ) \nC2631_=_C3878( C2631 C3878 ) C2631_=_C3886( C2631 C3886 ) C2631_=_C3938( C2631 C3938 ) C2631_=_C4040( C2631 C4040 ) C2631_=_C4046( C2631 C4046 ) C2631_=_C4047( C2631 C4047 ) \nC2631_=_C4048( C2631 C4048 ) C2631_=_C4049( C2631 C4049 ) C2684_=_C2778( C2684 C2778 ) C2684_=_C2915( C2684 C2915 ) C2684_=_C3142( C2684 C3142 ) C2684_=_C3312( C2684 C3312 ) \nC2684_=_C3418( C2684 C3418 ) C2684_=_C3431( C2684 C3431 ) C2684_=_C3519( C2684 C3519 ) C2684_=_C3606( C2684 C3606 ) C2684_=_C3806( C2684 C3806 ) C2684_=_C3807( C2684 C3807 ) \nC2684_=_C3809( C2684 C3809 ) C2684_=_C3810( C2684 C3810 ) C2684_=_C3811( C2684 C3811 ) C2684_=_C3812( C2684 C3812 ) C2684_=_C3813( C2684 C3813 ) C2684_=_C3814( C2684 C3814 ) \nC2684_=_C3815( C2684 C3815 ) C2768_=_C2807( C2768 C2807 ) C2768_=_C3209( C2768 C3209 ) C2768_=_C3242( C2768 C3242 ) C2768_=_C3492( C2768 C3492 ) C2768_=_C3510( C2768 C3510 ) \nC2768_=_C3520( C2768 C3520 ) C2768_=_C3559( C2768 C3559 ) C2768_=_C3582( C2768 C3582 ) C2768_=_C3806( C2768 C3806 ) C2768_=_C3845( C2768 C3845 ) C2768_=_C3846( C2768 C3846 ) \nC2768_=_C3847( C2768 C3847 ) C2768_=_C3848( C2768 C3848 ) C2768_=_C3849( C2768 C3849 ) C2768_=_C3851( C2768 C3851 ) C2768_=_C3852( C2768 C3852 ) C2768_=_C3853( C2768 C3853 ) \nC2778_=_C2915( C2778 C2915 ) C2778_=_C3142( C2778 C3142 ) C2778_=_C3312( C2778 C3312 ) C2778_=_C3418( C2778 C3418 ) C2778_=_C3431( C2778 C3431 ) C2778_=_C3519( C2778 C3519 ) \nC2778_=_C3606( C2778 C3606 ) C2778_=_C3806( C2778 C3806 ) C2778_=_C3807( C2778 C3807 ) C2778_=_C3809( C2778 C3809 ) C2778_=_C3810( C2778 C3810 ) C2778_=_C3811( C2778 C3811 ) \nC2778_=_C3812( C2778 C3812 ) C2778_=_C3813( C2778 C3813 ) C2778_=_C3814( C2778 C3814 ) C2778_=_C3815( C2778 C3815 ) C2807_=_C3209( C2807 C3209 ) C2807_=_C3242( C2807 C3242 ) \nC2807_=_C3492( C2807 C3492 ) C2807_=_C3510( C2807 C3510 ) C2807_=_C3520( C2807 C3520 ) C2807_=_C3559( C2807 C3559 ) C2807_=_C3582( C2807 C3582 ) C2807_=_C3806( C2807 C3806 ) \nC2807_=_C3845( C2807 C3845 ) C2807_=_C3846( C2807 C3846 ) C2807_=_C3847( C2807 C3847 ) C2807_=_C3848( C2807 C3848 ) C2807_=_C3849( C2807 C3849 ) C2807_=_C3851( C2807 C3851 ) \nC2807_=_C3852( C2807 C3852 ) C2807_=_C3853( C2807 C3853 ) C2858_=_C3263( C2858 C3263 ) C2858_=_C3524( C2858 C3524 ) C2858_=_C3660( C2858 C3660 ) C2858_=_C3812( C2858 C3812 ) \nC2858_=_C3878( C2858 C3878 ) C2858_=_C3886( C2858 C3886 ) C2858_=_C3938( C2858 C3938 ) C2858_=_C4040( C2858 C4040 ) C2858_=_C4046( C2858 C4046 ) C2858_=_C4047( C2858 C4047 ) \nC2858_=_C4048( C2858 C4048 ) C2858_=_C4049( C2858 C4049 ) C2915_=_C2917( C2915 C2917 ) C2915_=_C3142( C2915 C3142 ) C2915_=_C3312( C2915 C3312 ) C2915_=_C3418( C2915 C3418 ) \nC2915_=_C3431( C2915 C3431 ) C2915_=_C3519( C2915 C3519 ) C2915_=_C3606( C2915 C3606 ) C2915_=_C3806( C2915 C3806 ) C2915_=_C3807( C2915 C3807 ) C2915_=_C3809( C2915 C3809 ) \nC2915_=_C3810( C2915 C3810 ) C2915_=_C3811( C2915 C3811 ) C2915_=_C3812( C2915 C3812 ) C2915_=_C3813( C2915 C3813 ) C2915_=_C3814( C2915 C3814 ) C2915_=_C3815( C2915 C3815 ) \nC2917_=_C3015( C2917 C3015 ) C2917_=_C3145( C2917 C3145 ) C2917_=_C3315( C2917 C3315 ) C2917_=_C3374( C2917 C3374 ) C2917_=_C3384( C2917 C3384 ) C2917_=_C3421( C2917 C3421 ) \nC2917_=_C3521( C2917 C3521 ) C2917_=_C3535( C2917 C3535 ) C2917_=_C3780( C2917 C3780 ) C2917_=_C3845( C2917 C3845 ) C2917_=_C3881( C2917 C3881 ) C2917_=_C3884( C2917 C3884 ) \nC2917_=_C3885( C2917 C3885 ) C2917_=_C3886( C2917 C3886 ) C2917_=_C3887( C2917 C3887 ) C2917_=_C3888( C2917 C3888 ) C2917_=_C3889( C2917 C3889 ) C3015_=_C3145( C3015 C3145 ) \nC3015_=_C3315( C3015 C3315 ) C3015_=_C3374( C3015 C3374 ) C3015_=_C3384( C3015 C3384 ) C3015_=_C3421( C3015 C3421 ) C3015_=_C3521( C3015 C3521 ) C3015_=_C3535( C3015 C3535 ) \nC3015_=_C3780( C3015 C3780 ) C3015_=_C3845( C3015 C3845 ) C3015_=_C3881( C3015 C3881 ) C3015_=_C3884( C3015 C3884 ) C3015_=_C3885( C3015 C3885 ) C3015_=_C3886( C3015 C3886 ) \nC3015_=_C3887( C3015 C3887 ) C3015_=_C3888( C3015 C3888 ) C3015_=_C3889( C3015 C3889 ) C3142_=_C3145( C3142 C3145 ) C3142_=_C3312( C3142 C3312 ) C3142_=_C3418( C3142 C3418 ) \nC3142_=_C3431( C3142 C3431 ) C3142_=_C3519( C3142 C3519 ) C3142_=_C3606( C3142 C3606 ) C3142_=_C3806( C3142 C3806 ) C3142_=_C3807( C3142 C3807 ) C3142_=_C3809( C3142 C3809 ) \nC3142_=_C3810( C3142 C3810 ) C3142_=_C3811( C3142 C3811 ) C3142_=_C3812( C3142 C3812 ) C3142_=_C3813( C3142 C3813 ) C3142_=_C3814( C3142 C3814 ) C3142_=_C3815( C3142 C3815 ) \nC3145_=_C3315(</w:t>
      </w:r>
    </w:p>
    <w:p>
      <w:pPr>
        <w:pStyle w:val="PreformattedText"/>
        <w:bidi w:val="0"/>
        <w:spacing w:before="0" w:after="0"/>
        <w:jc w:val="left"/>
        <w:rPr/>
      </w:pPr>
      <w:r>
        <w:rPr/>
        <w:t xml:space="preserve"> </w:t>
      </w:r>
      <w:r>
        <w:rPr/>
        <w:t>C3145 C3315 ) C3145_=_C3374( C3145 C3374 ) C3145_=_C3384( C3145 C3384 ) C3145_=_C3421( C3145 C3421 ) C3145_=_C3521( C3145 C3521 ) C3145_=_C3535( C3145 C3535 ) \nC3145_=_C3780( C3145 C3780 ) C3145_=_C3845( C3145 C3845 ) C3145_=_C3881( C3145 C3881 ) C3145_=_C3884( C3145 C3884 ) C3145_=_C3885( C3145 C3885 ) C3145_=_C3886( C3145 C3886 ) \nC3145_=_C3887( C3145 C3887 ) C3145_=_C3888( C3145 C3888 ) C3145_=_C3889( C3145 C3889 ) C3209_=_C3242( C3209 C3242 ) C3209_=_C3492( C3209 C3492 ) C3209_=_C3510( C3209 C3510 ) \nC3209_=_C3520( C3209 C3520 ) C3209_=_C3559( C3209 C3559 ) C3209_=_C3582( C3209 C3582 ) C3209_=_C3806( C3209 C3806 ) C3209_=_C3845( C3209 C3845 ) C3209_=_C3846( C3209 C3846 ) \nC3209_=_C3847( C3209 C3847 ) C3209_=_C3848( C3209 C3848 ) C3209_=_C3849( C3209 C3849 ) C3209_=_C3851( C3209 C3851 ) C3209_=_C3852( C3209 C3852 ) C3209_=_C3853( C3209 C3853 ) \nC3242_=_C3492( C3242 C3492 ) C3242_=_C3510( C3242 C3510 ) C3242_=_C3520( C3242 C3520 ) C3242_=_C3559( C3242 C3559 ) C3242_=_C3582( C3242 C3582 ) C3242_=_C3806( C3242 C3806 ) \nC3242_=_C3845( C3242 C3845 ) C3242_=_C3846( C3242 C3846 ) C3242_=_C3847( C3242 C3847 ) C3242_=_C3848( C3242 C3848 ) C3242_=_C3849( C3242 C3849 ) C3242_=_C3851( C3242 C3851 ) \nC3242_=_C3852( C3242 C3852 ) C3242_=_C3853( C3242 C3853 ) C3263_=_C3524( C3263 C3524 ) C3263_=_C3660( C3263 C3660 ) C3263_=_C3812( C3263 C3812 ) C3263_=_C3878( C3263 C3878 ) \nC3263_=_C3886( C3263 C3886 ) C3263_=_C3938( C3263 C3938 ) C3263_=_C4040( C3263 C4040 ) C3263_=_C4046( C3263 C4046 ) C3263_=_C4047( C3263 C4047 ) C3263_=_C4048( C3263 C4048 ) \nC3263_=_C4049( C3263 C4049 ) C3312_=_C3315( C3312 C3315 ) C3312_=_C3418( C3312 C3418 ) C3312_=_C3431( C3312 C3431 ) C3312_=_C3519( C3312 C3519 ) C3312_=_C3606( C3312 C3606 ) \nC3312_=_C3806( C3312 C3806 ) C3312_=_C3807( C3312 C3807 ) C3312_=_C3809( C3312 C3809 ) C3312_=_C3810( C3312 C3810 ) C3312_=_C3811( C3312 C3811 ) C3312_=_C3812( C3312 C3812 ) \nC3312_=_C3813( C3312 C3813 ) C3312_=_C3814( C3312 C3814 ) C3312_=_C3815( C3312 C3815 ) C3315_=_C3374( C3315 C3374 ) C3315_=_C3384( C3315 C3384 ) C3315_=_C3421( C3315 C3421 ) \nC3315_=_C3521( C3315 C3521 ) C3315_=_C3535( C3315 C3535 ) C3315_=_C3780( C3315 C3780 ) C3315_=_C3845( C3315 C3845 ) C3315_=_C3881( C3315 C3881 ) C3315_=_C3884( C3315 C3884 ) \nC3315_=_C3885( C3315 C3885 ) C3315_=_C3886( C3315 C3886 ) C3315_=_C3887( C3315 C3887 ) C3315_=_C3888( C3315 C3888 ) C3315_=_C3889( C3315 C3889 ) C3374_=_C3384( C3374 C3384 ) \nC3374_=_C3421( C3374 C3421 ) C3374_=_C3521( C3374 C3521 ) C3374_=_C3535( C3374 C3535 ) C3374_=_C3780( C3374 C3780 ) C3374_=_C3845( C3374 C3845 ) C3374_=_C3881( C3374 C3881 ) \nC3374_=_C3884( C3374 C3884 ) C3374_=_C3885( C3374 C3885 ) C3374_=_C3886( C3374 C3886 ) C3374_=_C3887( C3374 C3887 ) C3374_=_C3888( C3374 C3888 ) C3374_=_C3889( C3374 C3889 ) \nC3384_=_C3421( C3384 C3421 ) C3384_=_C3521( C3384 C3521 ) C3384_=_C3535( C3384 C3535 ) C3384_=_C3780( C3384 C3780 ) C3384_=_C3845( C3384 C3845 ) C3384_=_C3881( C3384 C3881 ) \nC3384_=_C3884( C3384 C3884 ) C3384_=_C3885( C3384 C3885 ) C3384_=_C3886( C3384 C3886 ) C3384_=_C3887( C3384 C3887 ) C3384_=_C3888( C3384 C3888 ) C3384_=_C3889( C3384 C3889 ) \nC3418_=_C3421( C3418 C3421 ) C3418_=_C3431( C3418 C3431 ) C3418_=_C3519( C3418 C3519 ) C3418_=_C3606( C3418 C3606 ) C3418_=_C3806( C3418 C3806 ) C3418_=_C3807( C3418 C3807 ) \nC3418_=_C3809( C3418 C3809 ) C3418_=_C3810( C3418 C3810 ) C3418_=_C3811( C3418 C3811 ) C3418_=_C3812( C3418 C3812 ) C3418_=_C3813( C3418 C3813 ) C3418_=_C3814( C3418 C3814 ) \nC3418_=_C3815( C3418 C3815 ) C3421_=_C3521( C3421 C3521 ) C3421_=_C3535( C3421 C3535 ) C3421_=_C3780( C3421 C3780 ) C3421_=_C3845( C3421 C3845 ) C3421_=_C3881( C3421 C3881 ) \nC3421_=_C3884( C3421 C3884 ) C3421_=_C3885( C3421 C3885 ) C3421_=_C3886( C3421 C3886 ) C3421_=_C3887( C3421 C3887 ) C3421_=_C3888( C3421 C3888 ) C3421_=_C3889( C3421 C3889 ) \nC3431_=_C3519( C3431 C3519 ) C3431_=_C3606( C3431 C3606 ) C3431_=_C3806( C3431 C3806 ) C3431_=_C3807( C3431 C3807 ) C3431_=_C3809( C3431 C3809 ) C3431_=_C3810( C3431 C3810 ) \nC3431_=_C3811( C3431 C3811 ) C3431_=_C3812( C3431 C3812 ) C3431_=_C3813( C3431 C3813 ) C3431_=_C3814( C3431 C3814 ) C3431_=_C3815( C3431 C3815 ) C3492_=_C3510( C3492 C3510 ) \nC3492_=_C3520( C3492 C3520 ) C3492_=_C3559( C3492 C3559 ) C3492_=_C3582( C3492 C3582 ) C3492_=_C3806( C3492 C3806 ) C3492_=_C3845( C3492 C3845 ) C3492_=_C3846( C3492 C3846 ) \nC3492_=_C3847( C3492 C3847 ) C3492_=_C3848( C3492 C3848 ) C3492_=_C3849( C3492 C3849 ) C3492_=_C3851( C3492 C3851 ) C3492_=_C3852( C3492 C3852 ) C3492_=_C3853( C3492 C3853 ) \nC3510_=_C3520( C3510 C3520 ) C3510_=_C3559( C3510 C3559 ) C3510_=_C3582( C3510 C3582 ) C3510_=_C3806( C3510 C3806 ) C3510_=_C3845( C3510 C3845 ) C3510_=_C3846( C3510 C3846 ) \nC3510_=_C3847( C3510 C3847 ) C3510_=_C3848( C3510 C3848 ) C3510_=_C3849( C3510 C3849 ) C3510_=_C3851( C3510 C3851 ) C3510_=_C3852( C3510 C3852 ) C3510_=_C3853( C3510 C3853 ) \nC3519_=_C3520( C3519 C3520 ) C3519_=_C3521( C3519 C3521 ) C3519_=_C3524( C3519 C3524 ) C3519_=_C3606( C3519 C3606 ) C3519_=_C3806( C3519 C3806 ) C3519_=_C3807( C3519 C3807 ) \nC3519_=_C3809( C3519 C3809 ) C3519_=_C3810( C3519 C3810 ) C3519_=_C3811( C3519 C3811 ) C3519_=_C3812( C3519 C3812 ) C3519_=_C3813( C3519 C3813 ) C3519_=_C3814( C3519 C3814 ) \nC3519_=_C3815( C3519 C3815 ) C3520_=_C3521( C3520 C3521 ) C3520_=_C3524( C3520 C3524 ) C3520_=_C3559( C3520 C3559 ) C3520_=_C3582( C3520 C3582 ) C3520_=_C3806( C3520 C3806 ) \nC3520_=_C3845( C3520 C3845 ) C3520_=_C3846( C3520 C3846 ) C3520_=_C3847( C3520 C3847 ) C3520_=_C3848( C3520 C3848 ) C3520_=_C3849( C3520 C3849 ) C3520_=_C3851( C3520 C3851 ) \nC3520_=_C3852( C3520 C3852 ) C3520_=_C3853( C3520 C3853 ) C3521_=_C3524( C3521 C3524 ) C3521_=_C3535( C3521 C3535 ) C3521_=_C3780( C3521 C3780 ) C3521_=_C3845( C3521 C3845 ) \nC3521_=_C3881( C3521 C3881 ) C3521_=_C3884( C3521 C3884 ) C3521_=_C3885( C3521 C3885 ) C3521_=_C3886( C3521 C3886 ) C3521_=_C3887( C3521 C3887 ) C3521_=_C3888( C3521 C3888 ) \nC3521_=_C3889( C3521 C3889 ) C3524_=_C3660( C3524 C3660 ) C3524_=_C3812( C3524 C3812 ) C3524_=_C3878( C3524 C3878 ) C3524_=_C3886( C3524 C3886 ) C3524_=_C3938( C3524 C3938 ) \nC3524_=_C4040( C3524 C4040 ) C3524_=_C4046( C3524 C4046 ) C3524_=_C4047( C3524 C4047 ) C3524_=_C4048( C3524 C4048 ) C3524_=_C4049( C3524 C4049 ) C3535_=_C3780( C3535 C3780 ) \nC3535_=_C3845( C3535 C3845 ) C3535_=_C3881( C3535 C3881 ) C3535_=_C3884( C3535 C3884 ) C3535_=_C3885( C3535 C3885 ) C3535_=_C3886( C3535 C3886 ) C3535_=_C3887( C3535 C3887 ) \nC3535_=_C3888( C3535 C3888 ) C3535_=_C3889( C3535 C3889 ) C3559_=_C3582( C3559 C3582 ) C3559_=_C3806( C3559 C3806 ) C3559_=_C3845( C3559 C3845 ) C3559_=_C3846( C3559 C3846 ) \nC3559_=_C3847( C3559 C3847 ) C3559_=_C3848( C3559 C3848 ) C3559_=_C3849( C3559 C3849 ) C3559_=_C3851( C3559 C3851 ) C3559_=_C3852( C3559 C3852 ) C3559_=_C3853( C3559 C3853 ) \nC3582_=_C3806( C3582 C3806 ) C3582_=_C3845( C3582 C3845 ) C3582_=_C3846( C3582 C3846 ) C3582_=_C3847( C3582 C3847 ) C3582_=_C3848( C3582 C3848 ) C3582_=_C3849( C3582 C3849 ) \nC3582_=_C3851( C3582 C3851 ) C3582_=_C3852( C3582 C3852 ) C3582_=_C3853( C3582 C3853 ) C3606_=_C3806( C3606 C3806 ) C3606_=_C3807( C3606 C3807 ) C3606_=_C3809( C3606 C3809 ) \nC3606_=_C3810( C3606 C3810 ) C3606_=_C3811( C3606 C3811 ) C3606_=_C3812( C3606 C3812 ) C3606_=_C3813( C3606 C3813 ) C3606_=_C3814( C3606 C3814 ) C3606_=_C3815( C3606 C3815 ) \nC3660_=_C3812( C3660 C3812 ) C3660_=_C3878( C3660 C3878 ) C3660_=_C3886( C3660 C3886 ) C3660_=_C3938( C3660 C3938 ) C3660_=_C4040( C3660 C4040 ) C3660_=_C4046( C3660 C4046 ) \nC3660_=_C4047( C3660 C4047 ) C3660_=_C4048( C3660 C4048 ) C3660_=_C4049( C3660 C4049 ) C3780_=_C3845( C3780 C3845 ) C3780_=_C3881( C3780 C3881 ) C3780_=_C3884( C3780 C3884 ) \nC3780_=_C3885( C3780 C3885 ) C3780_=_C3886( C3780 C3886 ) C3780_=_C3887( C3780 C3887 ) C3780_=_C3888( C3780 C3888 ) C3780_=_C3889( C3780 C3889 ) C3806_=_C3807( C3806 C3807 ) \nC3806_=_C3809( C3806 C3809 ) C3806_=_C3810( C3806 C3810 ) C3806_=_C3811( C3806 C3811 ) C3806_=_C3812( C3806 C3812 ) C3806_=_C3813( C3806 C3813 ) C3806_=_C3814( C3806 C3814 ) \nC3806_=_C3815( C3806 C3815 ) C3806_=_C3845( C3806 C3845 ) C3806_=_C3846( C3806 C3846 ) C3806_=_C3847( C3806 C3847 ) C3806_=_C3848( C3806 C3848 ) C3806_=_C3849( C3806 C3849 ) \nC3806_=_C3851( C3806 C3851 ) C3806_=_C3852( C3806 C3852 ) C3806_=_C3853( C3806 C3853 ) C3807_=_C3809( C3807 C3809 ) C3807_=_C3810( C3807 C3810 ) C3807_=_C3811( C3807 C3811 ) \nC3807_=_C3812( C3807 C3812 ) C3807_=_C3813( C3807 C3813 ) C3807_=_C3814( C3807 C3814 ) C3807_=_C3815( C3807 C3815 ) C3807_=_C3881( C3807 C3881 ) C3809_=_C3810( C3809 C3810 ) \nC3809_=_C3811( C3809 C3811 ) C3809_=_C3812( C3809 C3812 ) C3809_=_C3813( C3809 C3813 ) C3809_=_C3814( C3809 C3814 ) C3809_=_C3815( C3809 C3815 ) C3810_=_C3811( C3810 C3811 ) \nC3810_=_C3812( C3810 C3812 ) C3810_=_C3813( C3810 C3813 ) C3810_=_C3814( C3810 C3814 ) C3810_=_C3815( C3810 C3815 ) C3810_=_C3847( C3810 C3847 ) C3810_=_C3884( C3810 C3884 ) \nC3810_=_C3938( C3810 C3938 ) C3811_=_C3812( C3811 C3812 ) C3811_=_C3813( C3811 C3813 ) C3811_=_C3814( C3811 C3814 ) C3811_=_C3815( C3811 C3815 ) C3811_=_C3849( C3811 C3849 ) \nC3811_=_C3885( C3811 C3885 ) C3811_=_C4040( C3811 C4040 ) C3812_=_C3813( C3812 C3813 ) C3812_=_C3814( C3812 C3814 ) C3812_=_C3815( C3812 C3815 ) C3812_=_C3878( C3812 C3878 ) \nC3812_=_C3886( C3812 C3886 ) C3812_=_C3938( C3812 C3938 ) C3812_=_C4040( C3812 C4040 ) C3812_=_C4046( C3812 C4046 ) C3812_=_C4047( C3812 C4047 ) C3812_=_C4048( C3812 C4048 ) \nC3812_=_C4049( C3812 C4049 ) C3813_=_C3814( C3813 C3814 ) C3813_=_C3815( C3813 C3815 ) C3813_=_C3851( C3813 C3851 ) C3813_=_C3887( C3813 C3887 ) C3813_=_C4046( C3813 C4046 ) \nC3814_=_C3815( C3814 C3815 ) C3814_=_C3852( C3814 C3852 ) C3814_=_C3888( C3814 C3888 ) C3814_=_C4048( C3814 C4048 ) C3845_=_C3846( C3845 C3846 ) C3845_=_C3847( C3845 C3847 ) \nC3845_=_C3848( C3845 C3848 ) C3845_=_C3849( C3845 C3849 ) C3845_=_C3851(</w:t>
      </w:r>
    </w:p>
    <w:p>
      <w:pPr>
        <w:pStyle w:val="PreformattedText"/>
        <w:bidi w:val="0"/>
        <w:spacing w:before="0" w:after="0"/>
        <w:jc w:val="left"/>
        <w:rPr/>
      </w:pPr>
      <w:r>
        <w:rPr/>
        <w:t xml:space="preserve"> </w:t>
      </w:r>
      <w:r>
        <w:rPr/>
        <w:t>C3845 C3851 ) C3845_=_C3852( C3845 C3852 ) C3845_=_C3853( C3845 C3853 ) C3845_=_C3881( C3845 C3881 ) \nC3845_=_C3884( C3845 C3884 ) C3845_=_C3885( C3845 C3885 ) C3845_=_C3886( C3845 C3886 ) C3845_=_C3887( C3845 C3887 ) C3845_=_C3888( C3845 C3888 ) C3845_=_C3889( C3845 C3889 ) \nC3846_=_C3847( C3846 C3847 ) C3846_=_C3848( C3846 C3848 ) C3846_=_C3849( C3846 C3849 ) C3846_=_C3851( C3846 C3851 ) C3846_=_C3852( C3846 C3852 ) C3846_=_C3853( C3846 C3853 ) \nC3847_=_C3848( C3847 C3848 ) C3847_=_C3849( C3847 C3849 ) C3847_=_C3851( C3847 C3851 ) C3847_=_C3852( C3847 C3852 ) C3847_=_C3853( C3847 C3853 ) C3847_=_C3884( C3847 C3884 ) \nC3847_=_C3938( C3847 C3938 ) C3848_=_C3849( C3848 C3849 ) C3848_=_C3851( C3848 C3851 ) C3848_=_C3852( C3848 C3852 ) C3848_=_C3853( C3848 C3853 ) C3849_=_C3851( C3849 C3851 ) \nC3849_=_C3852( C3849 C3852 ) C3849_=_C3853( C3849 C3853 ) C3849_=_C3885( C3849 C3885 ) C3849_=_C4040( C3849 C4040 ) C3851_=_C3852( C3851 C3852 ) C3851_=_C3853( C3851 C3853 ) \nC3851_=_C3887( C3851 C3887 ) C3851_=_C4046( C3851 C4046 ) C3852_=_C3853( C3852 C3853 ) C3852_=_C3888( C3852 C3888 ) C3852_=_C4048( C3852 C4048 ) C3878_=_C3886( C3878 C3886 ) \nC3878_=_C3938( C3878 C3938 ) C3878_=_C4040( C3878 C4040 ) C3878_=_C4046( C3878 C4046 ) C3878_=_C4047( C3878 C4047 ) C3878_=_C4048( C3878 C4048 ) C3878_=_C4049( C3878 C4049 ) \nC3881_=_C3884( C3881 C3884 ) C3881_=_C3885( C3881 C3885 ) C3881_=_C3886( C3881 C3886 ) C3881_=_C3887( C3881 C3887 ) C3881_=_C3888( C3881 C3888 ) C3881_=_C3889( C3881 C3889 ) \nC3884_=_C3885( C3884 C3885 ) C3884_=_C3886( C3884 C3886 ) C3884_=_C3887( C3884 C3887 ) C3884_=_C3888( C3884 C3888 ) C3884_=_C3889( C3884 C3889 ) C3884_=_C3938( C3884 C3938 ) \nC3885_=_C3886( C3885 C3886 ) C3885_=_C3887( C3885 C3887 ) C3885_=_C3888( C3885 C3888 ) C3885_=_C3889( C3885 C3889 ) C3885_=_C4040( C3885 C4040 ) C3886_=_C3887( C3886 C3887 ) \nC3886_=_C3888( C3886 C3888 ) C3886_=_C3889( C3886 C3889 ) C3886_=_C3938( C3886 C3938 ) C3886_=_C4040( C3886 C4040 ) C3886_=_C4046( C3886 C4046 ) C3886_=_C4047( C3886 C4047 ) \nC3886_=_C4048( C3886 C4048 ) C3886_=_C4049( C3886 C4049 ) C3887_=_C3888( C3887 C3888 ) C3887_=_C3889( C3887 C3889 ) C3887_=_C4046( C3887 C4046 ) C3888_=_C3889( C3888 C3889 ) \nC3888_=_C4048( C3888 C4048 ) C3938_=_C4040( C3938 C4040 ) C3938_=_C4046( C3938 C4046 ) C3938_=_C4047( C3938 C4047 ) C3938_=_C4048( C3938 C4048 ) C3938_=_C4049( C3938 C4049 ) \nC4040_=_C4046( C4040 C4046 ) C4040_=_C4047( C4040 C4047 ) C4040_=_C4048( C4040 C4048 ) C4040_=_C4049( C4040 C4049 ) C4046_=_C4047( C4046 C4047 ) C4046_=_C4048( C4046 C4048 ) \nC4046_=_C4049( C4046 C4049 ) C4047_=_C4048( C4047 C4048 ) C4047_=_C4049( C4047 C4049 ) C4048_=_C4049( C4048 C4049 ) "];146-&gt;230[label="101: C365 C448 C474 C500 C745 \nC820 C825 C868 C887 C892 C915 \nC1131 C1273 C1276 C1322 C1326 C1433 \nC1457 C1589 C1632 C1783 C1785 C1786 \nC1790 C1896 C2011 C2067 C2271 C2289 \nC2324 C2361 C2363 C2414 C2415 C2416 \nC2419 C2488 C2490 C2518 C2584 C2588 \nC2631 C2684 C2768 C2778 C2807 C2858 \nC2915 C2917 C3015 C3142 C3145 C3209 \nC3242 C3263 C3312 C3315 C3374 C3384 \nC3418 C3421 C3431 C3492 C3510 C3519 \nC3520 C3521 C3524 C3535 C3559 C3582 \nC3606 C3660 C3780 C3807 C3809 C3810 \nC3811 C3813 C3814 C3815 C3846 C3847 \nC3848 C3849 C3851 C3852 C3853 C3878 \nC3881 C3884 C3885 C3887 C3888 C3889 \nC3938 C4040 C4046 C4047 C4048 C4049 \n1279: C365_=_C474 ,C365_=_C745 ,C365_=_C825 ,C365_=_C868 ,C365_=_C892 ,\nC365_=_C1457 ,C365_=_C1790 ,C365_=_C1896 ,C365_=_C2011 ,C365_=_C2067 ,C365_=_C2419 ,\nC365_=_C2588 ,C365_=_C2631 ,C365_=_C2858 ,C365_=_C3263 ,C365_=_C3524 ,C365_=_C3660 ,\nC365_=_C3878 ,C365_=_C3938 ,C365_=_C4040 ,C365_=_C4046 ,C365_=_C4047 ,C365_=_C4048 ,\nC365_=_C4049 ,C448_=_C1276 ,C448_=_C1326 ,C448_=_C1589 ,C448_=_C1632 ,C448_=_C1786 ,\nC448_=_C2363 ,C448_=_C2416 ,C448_=_C2490 ,C448_=_C2917 ,C448_=_C3015 ,C448_=_C3145 ,\nC448_=_C3315 ,C448_=_C3374 ,C448_=_C3384 ,C448_=_C3421 ,C448_=_C3521 ,C448_=_C3535 ,\nC448_=_C3780 ,C448_=_C3881 ,C448_=_C3884 ,C448_=_C3885 ,C448_=_C3887 ,C448_=_C3888 ,\nC448_=_C3889 ,C474_=_C745 ,C474_=_C825 ,C474_=_C868 ,C474_=_C892 ,C474_=_C1457 ,\nC474_=_C1790 ,C474_=_C1896 ,C474_=_C2011 ,C474_=_C2067 ,C474_=_C2419 ,C474_=_C2588 ,\nC474_=_C2631 ,C474_=_C2858 ,C474_=_C3263 ,C474_=_C3524 ,C474_=_C3660 ,C474_=_C3878 ,\nC474_=_C3938 ,C474_=_C4040 ,C474_=_C4046 ,C474_=_C4047 ,C474_=_C4048 ,C474_=_C4049 ,\nC500_=_C820 ,C500_=_C887 ,C500_=_C1131 ,C500_=_C1433 ,C500_=_C1785 ,C500_=_C2324 ,\nC500_=_C2415 ,C500_=_C2518 ,C500_=_C2768 ,C500_=_C2807 ,C500_=_C3209 ,C500_=_C3242 ,\nC500_=_C3492 ,C500_=_C3510 ,C500_=_C3520 ,C500_=_C3559 ,C500_=_C3582 ,C500_=_C3846 ,\nC500_=_C3847 ,C500_=_C3848 ,C500_=_C3849 ,C500_=_C3851 ,C500_=_C3852 ,C500_=_C3853 ,\nC745_=_C825 ,C745_=_C868 ,C745_=_C892 ,C745_=_C1457 ,C745_=_C1790 ,C745_=_C1896 ,\nC745_=_C2011 ,C745_=_C2067 ,C745_=_C2419 ,C745_=_C2588 ,C745_=_C2631 ,C745_=_C2858 ,\nC745_=_C3263 ,C745_=_C3524 ,C745_=_C3660 ,C745_=_C3878 ,C745_=_C3938 ,C745_=_C4040 ,\nC745_=_C4046 ,C745_=_C4047 ,C745_=_C4048 ,C745_=_C4049 ,C820_=_C825 ,C820_=_C887 ,\nC820_=_C1131 ,C820_=_C1433 ,C820_=_C1785 ,C820_=_C2324 ,C820_=_C2415 ,C820_=_C2518 ,\nC820_=_C2768 ,C820_=_C2807 ,C820_=_C3209 ,C820_=_C3242 ,C820_=_C3492 ,C820_=_C3510 ,\nC820_=_C3520 ,C820_=_C3559 ,C820_=_C3582 ,C820_=_C3846 ,C820_=_C3847 ,C820_=_C3848 ,\nC820_=_C3849 ,C820_=_C3851 ,C820_=_C3852 ,C820_=_C3853 ,C825_=_C868 ,C825_=_C892 ,\nC825_=_C1457 ,C825_=_C1790 ,C825_=_C1896 ,C825_=_C2011 ,C825_=_C2067 ,C825_=_C2419 ,\nC825_=_C2588 ,C825_=_C2631 ,C825_=_C2858 ,C825_=_C3263 ,C825_=_C3524 ,C825_=_C3660 ,\nC825_=_C3878 ,C825_=_C3938 ,C825_=_C4040 ,C825_=_C4046 ,C825_=_C4047 ,C825_=_C4048 ,\nC825_=_C4049 ,C868_=_C892 ,C868_=_C1457 ,C868_=_C1790 ,C868_=_C1896 ,C868_=_C2011 ,\nC868_=_C2067 ,C868_=_C2419 ,C868_=_C2588 ,C868_=_C2631 ,C868_=_C2858 ,C868_=_C3263 ,\nC868_=_C3524 ,C868_=_C3660 ,C868_=_C3878 ,C868_=_C3938 ,C868_=_C4040 ,C868_=_C4046 ,\nC868_=_C4047 ,C868_=_C4048 ,C868_=_C4049 ,C887_=_C892 ,C887_=_C1131 ,C887_=_C1433 ,\nC887_=_C1785 ,C887_=_C2324 ,C887_=_C2415 ,C887_=_C2518 ,C887_=_C2768 ,C887_=_C2807 ,\nC887_=_C3209 ,C887_=_C3242 ,C887_=_C3492 ,C887_=_C3510 ,C887_=_C3520 ,C887_=_C3559 ,\nC887_=_C3582 ,C887_=_C3846 ,C887_=_C3847 ,C887_=_C3848 ,C887_=_C3849 ,C887_=_C3851 ,\nC887_=_C3852 ,C887_=_C3853 ,C892_=_C1457 ,C892_=_C1790 ,C892_=_C1896 ,C892_=_C2011 ,\nC892_=_C2067 ,C892_=_C2419 ,C892_=_C2588 ,C892_=_C2631 ,C892_=_C2858 ,C892_=_C3263 ,\nC892_=_C3524 ,C892_=_C3660 ,C892_=_C3878 ,C892_=_C3938 ,C892_=_C4040 ,C892_=_C4046 ,\nC892_=_C4047 ,C892_=_C4048 ,C892_=_C4049 ,C915_=_C1273 ,C915_=_C1322 ,C915_=_C1783 ,\nC915_=_C2271 ,C915_=_C2289 ,C915_=_C2361 ,C915_=_C2414 ,C915_=_C2488 ,C915_=_C2584 ,\nC915_=_C2684 ,C915_=_C2778 ,C915_=_C2915 ,C915_=_C3142 ,C915_=_C3312 ,C915_=_C3418 ,\nC915_=_C3431 ,C915_=_C3519 ,C915_=_C3606 ,C915_=_C3807 ,C915_=_C3809 ,C915_=_C3810 ,\nC915_=_C3811 ,C915_=_C3813 ,C915_=_C3814 ,C915_=_C3815 ,C1131_=_C1433 ,C1131_=_C1785 ,\nC1131_=_C2324 ,C1131_=_C2415 ,C1131_=_C2518 ,C1131_=_C2768 ,C1131_=_C2807 ,C1131_=_C3209 ,\nC1131_=_C3242 ,C1131_=_C3492 ,C1131_=_C3510 ,C1131_=_C3520 ,C1131_=_C3559 ,C1131_=_C3582 ,\nC1131_=_C3846 ,C1131_=_C3847 ,C1131_=_C3848 ,C1131_=_C3849 ,C1131_=_C3851 ,C1131_=_C3852 ,\nC1131_=_C3853 ,C1273_=_C1276 ,C1273_=_C1322 ,C1273_=_C1783 ,C1273_=_C2271 ,C1273_=_C2289 ,\nC1273_=_C2361 ,C1273_=_C2414 ,C1273_=_C2488 ,C1273_=_C2584 ,C1273_=_C2684 ,C1273_=_C2778 ,\nC1273_=_C2915 ,C1273_=_C3142 ,C1273_=_C3312 ,C1273_=_C3418 ,C1273_=_C3431 ,C1273_=_C3519 ,\nC1273_=_C3606 ,C1273_=_C3807 ,C1273_=_C3809 ,C1273_=_C3810 ,C1273_=_C3811 ,C1273_=_C3813 ,\nC1273_=_C3814 ,C1273_=_C3815 ,C1276_=_C1326 ,C1276_=_C1589 ,C1276_=_C1632 ,C1276_=_C1786 ,\nC1276_=_C2363 ,C1276_=_C2416 ,C1276_=_C2490 ,C1276_=_C2917 ,C1276_=_C3015 ,C1276_=_C3145 ,\nC1276_=_C3315 ,C1276_=_C3374 ,C1276_=_C3384 ,C1276_=_C3421 ,C1276_=_C3521 ,C1276_=_C3535 ,\nC1276_=_C3780 ,C1276_=_C3881 ,C1276_=_C3884 ,C1276_=_C3885 ,C1276_=_C3887 ,C1276_=_C3888 ,\nC1276_=_C3889 ,C1322_=_C1326 ,C1322_=_C1783 ,C1322_=_C2271 ,C1322_=_C2289 ,C1322_=_C2361 ,\nC1322_=_C2414 ,C1322_=_C2488 ,C1322_=_C2584 ,C1322_=_C2684 ,C1322_=_C2778 ,C1322_=_C2915 ,\nC1322_=_C3142 ,C1322_=_C3312 ,C1322_=_C3418 ,C1322_=_C3431 ,C1322_=_C3519 ,C1322_=_C3606 ,\nC1322_=_C3807 ,C1322_=_C3809 ,C1322_=_C3810 ,C1322_=_C3811 ,C1322_=_C3813 ,C1322_=_C3814 ,\nC1322_=_C3815 ,C1326_=_C1589 ,C1326_=_C1632 ,C1326_=_C1786 ,C1326_=_C2363 ,C1326_=_C2416 ,\nC1326_=_C2490 ,C1326_=_C2917 ,C1326_=_C3015 ,C1326_=_C3145 ,C1326_=_C3315 ,C1326_=_C3374 ,\nC1326_=_C3384 ,C1326_=_C3421 ,C1326_=_C3521 ,C1326_=_C3535 ,C1326_=_C3780 ,C1326_=_C3881 ,\nC1326_=_C3884 ,C1326_=_C3885 ,C1326_=_C3887 ,C1326_=_C3888 ,C1326_=_C3889 ,C1433_=_C1785 ,\nC1433_=_C2324 ,C1433_=_C2415 ,C1433_=_C2518 ,C1433_=_C2768 ,C1433_=_C2807 ,C1433_=_C3209 ,\nC1433_=_C3242 ,C1433_=_C3492 ,C1433_=_C3510 ,C1433_=_C3520 ,C1433_=_C3559 ,C1433_=_C3582 ,\nC1433_=_C3846 ,C1433_=_C3847 ,C1433_=_C3848 ,C1433_=_C3849 ,C1433_=_C3851 ,C1433_=_C3852 ,\nC1433_=_C3853 ,C1457_=_C1790 ,C1457_=_C1896 ,C1457_=_C2011 ,C1457_=_C2067 ,C1457_=_C2419 ,\nC1457_=_C2588 ,C1457_=_C2631 ,C1457_=_C2858 ,C1457_=_C3263 ,C1457_=_C3524 ,C1457_=_C3660 ,\nC1457_=_C3878 ,C1457_=_C3938 ,C1457_=_C4040 ,C1457_=_C4046 ,C1457_=_C4047 ,C1457_=_C4048 ,\nC1457_=_C4049 ,C1589_=_C1632 ,C1589_=_C1786 ,C1589_=_C2363 ,C1589_=_C2416 ,C1589_=_C2490 ,\nC1589_=_C2917 ,C1589_=_C3015 ,C1589_=_C3145 ,C1589_=_C3315 ,C1589_=_C3374 ,C1589_=_C3384 ,\nC1589_=_C3421 ,C1589_=_C3521 ,C1589_=_C3535 ,C1589_=_C3780 ,C1589_=_C3881 ,C1589_=_C3884 ,\nC1589_=_C3885 ,C1589_=_C3887 ,C1589_=_C3888 ,C1589_=_C3889 ,C1632_=_C1786 ,C1632_=_C2363 ,\nC1632_=_C2416 ,C1632_=_C2490 ,C1632_=_C2917 ,C1632_=_C3015 ,C1632_=_C3145 ,C1632_=_C3315 ,\nC1632_=_C3374 ,C1632_=_C3384 ,C1632_=_C3421 ,C1632_=_C3521 ,C1632_=_C3535 ,C1632_=_C3780 ,\nC1632_=_C3881 ,C1632_=_C3884 ,C1632_=_C3885 ,C1632_=_C3887 ,C1632_=_C3888 ,C1632_=_C3889 ,\nC1783_=_C1785 ,C1783_=_C1786 ,C1783_=_C1790</w:t>
      </w:r>
    </w:p>
    <w:p>
      <w:pPr>
        <w:pStyle w:val="PreformattedText"/>
        <w:bidi w:val="0"/>
        <w:spacing w:before="0" w:after="0"/>
        <w:jc w:val="left"/>
        <w:rPr/>
      </w:pPr>
      <w:r>
        <w:rPr/>
        <w:t xml:space="preserve"> </w:t>
      </w:r>
      <w:r>
        <w:rPr/>
        <w:t>,C1783_=_C2271 ,C1783_=_C2289 ,C1783_=_C2361 ,\nC1783_=_C2414 ,C1783_=_C2488 ,C1783_=_C2584 ,C1783_=_C2684 ,C1783_=_C2778 ,C1783_=_C2915 ,\nC1783_=_C3142 ,C1783_=_C3312 ,C1783_=_C3418 ,C1783_=_C3431 ,C1783_=_C3519 ,C1783_=_C3606 ,\nC1783_=_C3807 ,C1783_=_C3809 ,C1783_=_C3810 ,C1783_=_C3811 ,C1783_=_C3813 ,C1783_=_C3814 ,\nC1783_=_C3815 ,C1785_=_C1786 ,C1785_=_C1790 ,C1785_=_C2324 ,C1785_=_C2415 ,C1785_=_C2518 ,\nC1785_=_C2768 ,C1785_=_C2807 ,C1785_=_C3209 ,C1785_=_C3242 ,C1785_=_C3492 ,C1785_=_C3510 ,\nC1785_=_C3520 ,C1785_=_C3559 ,C1785_=_C3582 ,C1785_=_C3846 ,C1785_=_C3847 ,C1785_=_C3848 ,\nC1785_=_C3849 ,C1785_=_C3851 ,C1785_=_C3852 ,C1785_=_C3853 ,C1786_=_C1790 ,C1786_=_C2363 ,\nC1786_=_C2416 ,C1786_=_C2490 ,C1786_=_C2917 ,C1786_=_C3015 ,C1786_=_C3145 ,C1786_=_C3315 ,\nC1786_=_C3374 ,C1786_=_C3384 ,C1786_=_C3421 ,C1786_=_C3521 ,C1786_=_C3535 ,C1786_=_C3780 ,\nC1786_=_C3881 ,C1786_=_C3884 ,C1786_=_C3885 ,C1786_=_C3887 ,C1786_=_C3888 ,C1786_=_C3889 ,\nC1790_=_C1896 ,C1790_=_C2011 ,C1790_=_C2067 ,C1790_=_C2419 ,C1790_=_C2588 ,C1790_=_C2631 ,\nC1790_=_C2858 ,C1790_=_C3263 ,C1790_=_C3524 ,C1790_=_C3660 ,C1790_=_C3878 ,C1790_=_C3938 ,\nC1790_=_C4040 ,C1790_=_C4046 ,C1790_=_C4047 ,C1790_=_C4048 ,C1790_=_C4049 ,C1896_=_C2011 ,\nC1896_=_C2067 ,C1896_=_C2419 ,C1896_=_C2588 ,C1896_=_C2631 ,C1896_=_C2858 ,C1896_=_C3263 ,\nC1896_=_C3524 ,C1896_=_C3660 ,C1896_=_C3878 ,C1896_=_C3938 ,C1896_=_C4040 ,C1896_=_C4046 ,\nC1896_=_C4047 ,C1896_=_C4048 ,C1896_=_C4049 ,C2011_=_C2067 ,C2011_=_C2419 ,C2011_=_C2588 ,\nC2011_=_C2631 ,C2011_=_C2858 ,C2011_=_C3263 ,C2011_=_C3524 ,C2011_=_C3660 ,C2011_=_C3878 ,\nC2011_=_C3938 ,C2011_=_C4040 ,C2011_=_C4046 ,C2011_=_C4047 ,C2011_=_C4048 ,C2011_=_C4049 ,\nC2067_=_C2419 ,C2067_=_C2588 ,C2067_=_C2631 ,C2067_=_C2858 ,C2067_=_C3263 ,C2067_=_C3524 ,\nC2067_=_C3660 ,C2067_=_C3878 ,C2067_=_C3938 ,C2067_=_C4040 ,C2067_=_C4046 ,C2067_=_C4047 ,\nC2067_=_C4048 ,C2067_=_C4049 ,C2271_=_C2289 ,C2271_=_C2361 ,C2271_=_C2414 ,C2271_=_C2488 ,\nC2271_=_C2584 ,C2271_=_C2684 ,C2271_=_C2778 ,C2271_=_C2915 ,C2271_=_C3142 ,C2271_=_C3312 ,\nC2271_=_C3418 ,C2271_=_C3431 ,C2271_=_C3519 ,C2271_=_C3606 ,C2271_=_C3807 ,C2271_=_C3809 ,\nC2271_=_C3810 ,C2271_=_C3811 ,C2271_=_C3813 ,C2271_=_C3814 ,C2271_=_C3815 ,C2289_=_C2361 ,\nC2289_=_C2414 ,C2289_=_C2488 ,C2289_=_C2584 ,C2289_=_C2684 ,C2289_=_C2778 ,C2289_=_C2915 ,\nC2289_=_C3142 ,C2289_=_C3312 ,C2289_=_C3418 ,C2289_=_C3431 ,C2289_=_C3519 ,C2289_=_C3606 ,\nC2289_=_C3807 ,C2289_=_C3809 ,C2289_=_C3810 ,C2289_=_C3811 ,C2289_=_C3813 ,C2289_=_C3814 ,\nC2289_=_C3815 ,C2324_=_C2415 ,C2324_=_C2518 ,C2324_=_C2768 ,C2324_=_C2807 ,C2324_=_C3209 ,\nC2324_=_C3242 ,C2324_=_C3492 ,C2324_=_C3510 ,C2324_=_C3520 ,C2324_=_C3559 ,C2324_=_C3582 ,\nC2324_=_C3846 ,C2324_=_C3847 ,C2324_=_C3848 ,C2324_=_C3849 ,C2324_=_C3851 ,C2324_=_C3852 ,\nC2324_=_C3853 ,C2361_=_C2363 ,C2361_=_C2414 ,C2361_=_C2488 ,C2361_=_C2584 ,C2361_=_C2684 ,\nC2361_=_C2778 ,C2361_=_C2915 ,C2361_=_C3142 ,C2361_=_C3312 ,C2361_=_C3418 ,C2361_=_C3431 ,\nC2361_=_C3519 ,C2361_=_C3606 ,C2361_=_C3807 ,C2361_=_C3809 ,C2361_=_C3810 ,C2361_=_C3811 ,\nC2361_=_C3813 ,C2361_=_C3814 ,C2361_=_C3815 ,C2363_=_C2416 ,C2363_=_C2490 ,C2363_=_C2917 ,\nC2363_=_C3015 ,C2363_=_C3145 ,C2363_=_C3315 ,C2363_=_C3374 ,C2363_=_C3384 ,C2363_=_C3421 ,\nC2363_=_C3521 ,C2363_=_C3535 ,C2363_=_C3780 ,C2363_=_C3881 ,C2363_=_C3884 ,C2363_=_C3885 ,\nC2363_=_C3887 ,C2363_=_C3888 ,C2363_=_C3889 ,C2414_=_C2415 ,C2414_=_C2416 ,C2414_=_C2419 ,\nC2414_=_C2488 ,C2414_=_C2584 ,C2414_=_C2684 ,C2414_=_C2778 ,C2414_=_C2915 ,C2414_=_C3142 ,\nC2414_=_C3312 ,C2414_=_C3418 ,C2414_=_C3431 ,C2414_=_C3519 ,C2414_=_C3606 ,C2414_=_C3807 ,\nC2414_=_C3809 ,C2414_=_C3810 ,C2414_=_C3811 ,C2414_=_C3813 ,C2414_=_C3814 ,C2414_=_C3815 ,\nC2415_=_C2416 ,C2415_=_C2419 ,C2415_=_C2518 ,C2415_=_C2768 ,C2415_=_C2807 ,C2415_=_C3209 ,\nC2415_=_C3242 ,C2415_=_C3492 ,C2415_=_C3510 ,C2415_=_C3520 ,C2415_=_C3559 ,C2415_=_C3582 ,\nC2415_=_C3846 ,C2415_=_C3847 ,C2415_=_C3848 ,C2415_=_C3849 ,C2415_=_C3851 ,C2415_=_C3852 ,\nC2415_=_C3853 ,C2416_=_C2419 ,C2416_=_C2490 ,C2416_=_C2917 ,C2416_=_C3015 ,C2416_=_C3145 ,\nC2416_=_C3315 ,C2416_=_C3374 ,C2416_=_C3384 ,C2416_=_C3421 ,C2416_=_C3521 ,C2416_=_C3535 ,\nC2416_=_C3780 ,C2416_=_C3881 ,C2416_=_C3884 ,C2416_=_C3885 ,C2416_=_C3887 ,C2416_=_C3888 ,\nC2416_=_C3889 ,C2419_=_C2588 ,C2419_=_C2631 ,C2419_=_C2858 ,C2419_=_C3263 ,C2419_=_C3524 ,\nC2419_=_C3660 ,C2419_=_C3878 ,C2419_=_C3938 ,C2419_=_C4040 ,C2419_=_C4046 ,C2419_=_C4047 ,\nC2419_=_C4048 ,C2419_=_C4049 ,C2488_=_C2490 ,C2488_=_C2584 ,C2488_=_C2684 ,C2488_=_C2778 ,\nC2488_=_C2915 ,C2488_=_C3142 ,C2488_=_C3312 ,C2488_=_C3418 ,C2488_=_C3431 ,C2488_=_C3519 ,\nC2488_=_C3606 ,C2488_=_C3807 ,C2488_=_C3809 ,C2488_=_C3810 ,C2488_=_C3811 ,C2488_=_C3813 ,\nC2488_=_C3814 ,C2488_=_C3815 ,C2490_=_C2917 ,C2490_=_C3015 ,C2490_=_C3145 ,C2490_=_C3315 ,\nC2490_=_C3374 ,C2490_=_C3384 ,C2490_=_C3421 ,C2490_=_C3521 ,C2490_=_C3535 ,C2490_=_C3780 ,\nC2490_=_C3881 ,C2490_=_C3884 ,C2490_=_C3885 ,C2490_=_C3887 ,C2490_=_C3888 ,C2490_=_C3889 ,\nC2518_=_C2768 ,C2518_=_C2807 ,C2518_=_C3209 ,C2518_=_C3242 ,C2518_=_C3492 ,C2518_=_C3510 ,\nC2518_=_C3520 ,C2518_=_C3559 ,C2518_=_C3582 ,C2518_=_C3846 ,C2518_=_C3847 ,C2518_=_C3848 ,\nC2518_=_C3849 ,C2518_=_C3851 ,C2518_=_C3852 ,C2518_=_C3853 ,C2584_=_C2588 ,C2584_=_C2684 ,\nC2584_=_C2778 ,C2584_=_C2915 ,C2584_=_C3142 ,C2584_=_C3312 ,C2584_=_C3418 ,C2584_=_C3431 ,\nC2584_=_C3519 ,C2584_=_C3606 ,C2584_=_C3807 ,C2584_=_C3809 ,C2584_=_C3810 ,C2584_=_C3811 ,\nC2584_=_C3813 ,C2584_=_C3814 ,C2584_=_C3815 ,C2588_=_C2631 ,C2588_=_C2858 ,C2588_=_C3263 ,\nC2588_=_C3524 ,C2588_=_C3660 ,C2588_=_C3878 ,C2588_=_C3938 ,C2588_=_C4040 ,C2588_=_C4046 ,\nC2588_=_C4047 ,C2588_=_C4048 ,C2588_=_C4049 ,C2631_=_C2858 ,C2631_=_C3263 ,C2631_=_C3524 ,\nC2631_=_C3660 ,C2631_=_C3878 ,C2631_=_C3938 ,C2631_=_C4040 ,C2631_=_C4046 ,C2631_=_C4047 ,\nC2631_=_C4048 ,C2631_=_C4049 ,C2684_=_C2778 ,C2684_=_C2915 ,C2684_=_C3142 ,C2684_=_C3312 ,\nC2684_=_C3418 ,C2684_=_C3431 ,C2684_=_C3519 ,C2684_=_C3606 ,C2684_=_C3807 ,C2684_=_C3809 ,\nC2684_=_C3810 ,C2684_=_C3811 ,C2684_=_C3813 ,C2684_=_C3814 ,C2684_=_C3815 ,C2768_=_C2807 ,\nC2768_=_C3209 ,C2768_=_C3242 ,C2768_=_C3492 ,C2768_=_C3510 ,C2768_=_C3520 ,C2768_=_C3559 ,\nC2768_=_C3582 ,C2768_=_C3846 ,C2768_=_C3847 ,C2768_=_C3848 ,C2768_=_C3849 ,C2768_=_C3851 ,\nC2768_=_C3852 ,C2768_=_C3853 ,C2778_=_C2915 ,C2778_=_C3142 ,C2778_=_C3312 ,C2778_=_C3418 ,\nC2778_=_C3431 ,C2778_=_C3519 ,C2778_=_C3606 ,C2778_=_C3807 ,C2778_=_C3809 ,C2778_=_C3810 ,\nC2778_=_C3811 ,C2778_=_C3813 ,C2778_=_C3814 ,C2778_=_C3815 ,C2807_=_C3209 ,C2807_=_C3242 ,\nC2807_=_C3492 ,C2807_=_C3510 ,C2807_=_C3520 ,C2807_=_C3559 ,C2807_=_C3582 ,C2807_=_C3846 ,\nC2807_=_C3847 ,C2807_=_C3848 ,C2807_=_C3849 ,C2807_=_C3851 ,C2807_=_C3852 ,C2807_=_C3853 ,\nC2858_=_C3263 ,C2858_=_C3524 ,C2858_=_C3660 ,C2858_=_C3878 ,C2858_=_C3938 ,C2858_=_C4040 ,\nC2858_=_C4046 ,C2858_=_C4047 ,C2858_=_C4048 ,C2858_=_C4049 ,C2915_=_C2917 ,C2915_=_C3142 ,\nC2915_=_C3312 ,C2915_=_C3418 ,C2915_=_C3431 ,C2915_=_C3519 ,C2915_=_C3606 ,C2915_=_C3807 ,\nC2915_=_C3809 ,C2915_=_C3810 ,C2915_=_C3811 ,C2915_=_C3813 ,C2915_=_C3814 ,C2915_=_C3815 ,\nC2917_=_C3015 ,C2917_=_C3145 ,C2917_=_C3315 ,C2917_=_C3374 ,C2917_=_C3384 ,C2917_=_C3421 ,\nC2917_=_C3521 ,C2917_=_C3535 ,C2917_=_C3780 ,C2917_=_C3881 ,C2917_=_C3884 ,C2917_=_C3885 ,\nC2917_=_C3887 ,C2917_=_C3888 ,C2917_=_C3889 ,C3015_=_C3145 ,C3015_=_C3315 ,C3015_=_C3374 ,\nC3015_=_C3384 ,C3015_=_C3421 ,C3015_=_C3521 ,C3015_=_C3535 ,C3015_=_C3780 ,C3015_=_C3881 ,\nC3015_=_C3884 ,C3015_=_C3885 ,C3015_=_C3887 ,C3015_=_C3888 ,C3015_=_C3889 ,C3142_=_C3145 ,\nC3142_=_C3312 ,C3142_=_C3418 ,C3142_=_C3431 ,C3142_=_C3519 ,C3142_=_C3606 ,C3142_=_C3807 ,\nC3142_=_C3809 ,C3142_=_C3810 ,C3142_=_C3811 ,C3142_=_C3813 ,C3142_=_C3814 ,C3142_=_C3815 ,\nC3145_=_C3315 ,C3145_=_C3374 ,C3145_=_C3384 ,C3145_=_C3421 ,C3145_=_C3521 ,C3145_=_C3535 ,\nC3145_=_C3780 ,C3145_=_C3881 ,C3145_=_C3884 ,C3145_=_C3885 ,C3145_=_C3887 ,C3145_=_C3888 ,\nC3145_=_C3889 ,C3209_=_C3242 ,C3209_=_C3492 ,C3209_=_C3510 ,C3209_=_C3520 ,C3209_=_C3559 ,\nC3209_=_C3582 ,C3209_=_C3846 ,C3209_=_C3847 ,C3209_=_C3848 ,C3209_=_C3849 ,C3209_=_C3851 ,\nC3209_=_C3852 ,C3209_=_C3853 ,C3242_=_C3492 ,C3242_=_C3510 ,C3242_=_C3520 ,C3242_=_C3559 ,\nC3242_=_C3582 ,C3242_=_C3846 ,C3242_=_C3847 ,C3242_=_C3848 ,C3242_=_C3849 ,C3242_=_C3851 ,\nC3242_=_C3852 ,C3242_=_C3853 ,C3263_=_C3524 ,C3263_=_C3660 ,C3263_=_C3878 ,C3263_=_C3938 ,\nC3263_=_C4040 ,C3263_=_C4046 ,C3263_=_C4047 ,C3263_=_C4048 ,C3263_=_C4049 ,C3312_=_C3315 ,\nC3312_=_C3418 ,C3312_=_C3431 ,C3312_=_C3519 ,C3312_=_C3606 ,C3312_=_C3807 ,C3312_=_C3809 ,\nC3312_=_C3810 ,C3312_=_C3811 ,C3312_=_C3813 ,C3312_=_C3814 ,C3312_=_C3815 ,C3315_=_C3374 ,\nC3315_=_C3384 ,C3315_=_C3421 ,C3315_=_C3521 ,C3315_=_C3535 ,C3315_=_C3780 ,C3315_=_C3881 ,\nC3315_=_C3884 ,C3315_=_C3885 ,C3315_=_C3887 ,C3315_=_C3888 ,C3315_=_C3889 ,C3374_=_C3384 ,\nC3374_=_C3421 ,C3374_=_C3521 ,C3374_=_C3535 ,C3374_=_C3780 ,C3374_=_C3881 ,C3374_=_C3884 ,\nC3374_=_C3885 ,C3374_=_C3887 ,C3374_=_C3888 ,C3374_=_C3889 ,C3384_=_C3421 ,C3384_=_C3521 ,\nC3384_=_C3535 ,C3384_=_C3780 ,C3384_=_C3881 ,C3384_=_C3884 ,C3384_=_C3885 ,C3384_=_C3887 ,\nC3384_=_C3888 ,C3384_=_C3889 ,C3418_=_C3421 ,C3418_=_C3431 ,C3418_=_C3519 ,C3418_=_C3606 ,\nC3418_=_C3807 ,C3418_=_C3809 ,C3418_=_C3810 ,C3418_=_C3811 ,C3418_=_C3813 ,C3418_=_C3814 ,\nC3418_=_C3815 ,C3421_=_C3521 ,C3421_=_C3535 ,C3421_=_C3780 ,C3421_=_C3881 ,C3421_=_C3884 ,\nC3421_=_C3885 ,C3421_=_C3887 ,C3421_=_C3888 ,C3421_=_C3889 ,C3431_=_C3519 ,C3431_=_C3606 ,\nC3431_=_C3807 ,C3431_=_C3809 ,C3431_=_C3810 ,C3431_=_C3811 ,C3431_=_C3813 ,C3431_=_C3814 ,\nC3431_=_C3815 ,C3492_=_C3510 ,C3492_=_C3520 ,C3492_=_C3559 ,C3492_=_C3582 ,C3492_=_C3846 ,\nC3492_=_C3847 ,C3492_=_C3848 ,C3492_=_C3849 ,C3492_=_C3851 ,C3492_=_C3852 ,C3492_=_C3853 ,\nC3510_=_C3520 ,C3510_=_C3559 ,C3510_=_C3582 ,C3510_=_C3846 ,C3510_=_C3847 ,C3510_=_C3848 ,\nC3510_=_C3849</w:t>
      </w:r>
    </w:p>
    <w:p>
      <w:pPr>
        <w:pStyle w:val="PreformattedText"/>
        <w:bidi w:val="0"/>
        <w:spacing w:before="0" w:after="0"/>
        <w:jc w:val="left"/>
        <w:rPr/>
      </w:pPr>
      <w:r>
        <w:rPr/>
        <w:t xml:space="preserve"> </w:t>
      </w:r>
      <w:r>
        <w:rPr/>
        <w:t>,C3510_=_C3851 ,C3510_=_C3852 ,C3510_=_C3853 ,C3519_=_C3520 ,C3519_=_C3521 ,\nC3519_=_C3524 ,C3519_=_C3606 ,C3519_=_C3807 ,C3519_=_C3809 ,C3519_=_C3810 ,C3519_=_C3811 ,\nC3519_=_C3813 ,C3519_=_C3814 ,C3519_=_C3815 ,C3520_=_C3521 ,C3520_=_C3524 ,C3520_=_C3559 ,\nC3520_=_C3582 ,C3520_=_C3846 ,C3520_=_C3847 ,C3520_=_C3848 ,C3520_=_C3849 ,C3520_=_C3851 ,\nC3520_=_C3852 ,C3520_=_C3853 ,C3521_=_C3524 ,C3521_=_C3535 ,C3521_=_C3780 ,C3521_=_C3881 ,\nC3521_=_C3884 ,C3521_=_C3885 ,C3521_=_C3887 ,C3521_=_C3888 ,C3521_=_C3889 ,C3524_=_C3660 ,\nC3524_=_C3878 ,C3524_=_C3938 ,C3524_=_C4040 ,C3524_=_C4046 ,C3524_=_C4047 ,C3524_=_C4048 ,\nC3524_=_C4049 ,C3535_=_C3780 ,C3535_=_C3881 ,C3535_=_C3884 ,C3535_=_C3885 ,C3535_=_C3887 ,\nC3535_=_C3888 ,C3535_=_C3889 ,C3559_=_C3582 ,C3559_=_C3846 ,C3559_=_C3847 ,C3559_=_C3848 ,\nC3559_=_C3849 ,C3559_=_C3851 ,C3559_=_C3852 ,C3559_=_C3853 ,C3582_=_C3846 ,C3582_=_C3847 ,\nC3582_=_C3848 ,C3582_=_C3849 ,C3582_=_C3851 ,C3582_=_C3852 ,C3582_=_C3853 ,C3606_=_C3807 ,\nC3606_=_C3809 ,C3606_=_C3810 ,C3606_=_C3811 ,C3606_=_C3813 ,C3606_=_C3814 ,C3606_=_C3815 ,\nC3660_=_C3878 ,C3660_=_C3938 ,C3660_=_C4040 ,C3660_=_C4046 ,C3660_=_C4047 ,C3660_=_C4048 ,\nC3660_=_C4049 ,C3780_=_C3881 ,C3780_=_C3884 ,C3780_=_C3885 ,C3780_=_C3887 ,C3780_=_C3888 ,\nC3780_=_C3889 ,C3807_=_C3809 ,C3807_=_C3810 ,C3807_=_C3811 ,C3807_=_C3813 ,C3807_=_C3814 ,\nC3807_=_C3815 ,C3807_=_C3881 ,C3809_=_C3810 ,C3809_=_C3811 ,C3809_=_C3813 ,C3809_=_C3814 ,\nC3809_=_C3815 ,C3810_=_C3811 ,C3810_=_C3813 ,C3810_=_C3814 ,C3810_=_C3815 ,C3810_=_C3847 ,\nC3810_=_C3884 ,C3810_=_C3938 ,C3811_=_C3813 ,C3811_=_C3814 ,C3811_=_C3815 ,C3811_=_C3849 ,\nC3811_=_C3885 ,C3811_=_C4040 ,C3813_=_C3814 ,C3813_=_C3815 ,C3813_=_C3851 ,C3813_=_C3887 ,\nC3813_=_C4046 ,C3814_=_C3815 ,C3814_=_C3852 ,C3814_=_C3888 ,C3814_=_C4048 ,C3846_=_C3847 ,\nC3846_=_C3848 ,C3846_=_C3849 ,C3846_=_C3851 ,C3846_=_C3852 ,C3846_=_C3853 ,C3847_=_C3848 ,\nC3847_=_C3849 ,C3847_=_C3851 ,C3847_=_C3852 ,C3847_=_C3853 ,C3847_=_C3884 ,C3847_=_C3938 ,\nC3848_=_C3849 ,C3848_=_C3851 ,C3848_=_C3852 ,C3848_=_C3853 ,C3849_=_C3851 ,C3849_=_C3852 ,\nC3849_=_C3853 ,C3849_=_C3885 ,C3849_=_C4040 ,C3851_=_C3852 ,C3851_=_C3853 ,C3851_=_C3887 ,\nC3851_=_C4046 ,C3852_=_C3853 ,C3852_=_C3888 ,C3852_=_C4048 ,C3878_=_C3938 ,C3878_=_C4040 ,\nC3878_=_C4046 ,C3878_=_C4047 ,C3878_=_C4048 ,C3878_=_C4049 ,C3881_=_C3884 ,C3881_=_C3885 ,\nC3881_=_C3887 ,C3881_=_C3888 ,C3881_=_C3889 ,C3884_=_C3885 ,C3884_=_C3887 ,C3884_=_C3888 ,\nC3884_=_C3889 ,C3884_=_C3938 ,C3885_=_C3887 ,C3885_=_C3888 ,C3885_=_C3889 ,C3885_=_C4040 ,\nC3887_=_C3888 ,C3887_=_C3889 ,C3887_=_C4046 ,C3888_=_C3889 ,C3888_=_C4048 ,C3938_=_C4040 ,\nC3938_=_C4046 ,C3938_=_C4047 ,C3938_=_C4048 ,C3938_=_C4049 ,C4040_=_C4046 ,C4040_=_C4047 ,\nC4040_=_C4048 ,C4040_=_C4049 ,C4046_=_C4047 ,C4046_=_C4048 ,C4046_=_C4049 ,C4047_=_C4048 ,\nC4047_=_C4049 ,C4048_=_C4049 ,"];231[shape=box, label="id:231 level: 6\n112: C121 C122 C123 C146 C147 \nC148 C227 C229 C230 C264 C266 \nC267 C300 C302 C303 C432 C435 \nC537 C852 C1187 C1188 C1189 C1191 \nC1192 C1193 C1194 C1195 C1196 C1197 \nC1198 C1199 C1200 C1201 C1202 C1203 \nC1204 C1205 C1206 C1207 C1208 C1209 \nC1573 C1595 C1661 C1682 C1686 C1753 \nC1754 C1755 C1756 C1757 C1758 C1760 \nC1761 C1762 C1763 C1764 C1765 C1766 \nC1767 C1768 C1769 C1770 C1771 C1772 \nC1773 C1774 C1775 C1776 C1777 C1778 \nC1779 C1780 C1781 C1782 C1783 C1784 \nC1785 C1786 C1787 C1788 C1789 C1790 \nC1791 C1792 C1793 C1794 C1795 C2239 \nC2388 C2405 C2406 C2407 C2408 C2409 \nC2410 C2411 C2412 C2413 C2414 C2415 \nC2416 C2417 C2418 C2419 C2420 C2421 \nC2422 C2423 C2424 C2425 C2426 \n1640: C121_=_C122( C121 C122 ) C121_=_C123( C121 C123 ) C121_=_C146( C121 C146 ) C121_=_C227( C121 C227 ) C121_=_C264( C121 C264 ) \nC121_=_C300( C121 C300 ) C121_=_C537( C121 C537 ) C121_=_C852( C121 C852 ) C121_=_C1187( C121 C1187 ) C121_=_C1188( C121 C1188 ) C121_=_C1189( C121 C1189 ) \nC121_=_C1191( C121 C1191 ) C121_=_C1192( C121 C1192 ) C121_=_C1193( C121 C1193 ) C121_=_C1194( C121 C1194 ) C121_=_C1195( C121 C1195 ) C121_=_C1196( C121 C1196 ) \nC121_=_C1197( C121 C1197 ) C121_=_C1198( C121 C1198 ) C121_=_C1199( C121 C1199 ) C121_=_C1200( C121 C1200 ) C121_=_C1201( C121 C1201 ) C121_=_C1202( C121 C1202 ) \nC121_=_C1203( C121 C1203 ) C121_=_C1204( C121 C1204 ) C121_=_C1205( C121 C1205 ) C121_=_C1206( C121 C1206 ) C121_=_C1207( C121 C1207 ) C121_=_C1208( C121 C1208 ) \nC121_=_C1209( C121 C1209 ) C122_=_C123( C122 C123 ) C122_=_C147( C122 C147 ) C122_=_C229( C122 C229 ) C122_=_C266( C122 C266 ) C122_=_C302( C122 C302 ) \nC122_=_C432( C122 C432 ) C122_=_C1189( C122 C1189 ) C122_=_C1595( C122 C1595 ) C122_=_C1682( C122 C1682 ) C122_=_C1753( C122 C1753 ) C122_=_C1754( C122 C1754 ) \nC122_=_C1755( C122 C1755 ) C122_=_C1756( C122 C1756 ) C122_=_C1757( C122 C1757 ) C122_=_C1758( C122 C1758 ) C122_=_C1760( C122 C1760 ) C122_=_C1761( C122 C1761 ) \nC122_=_C1762( C122 C1762 ) C122_=_C1763( C122 C1763 ) C122_=_C1764( C122 C1764 ) C122_=_C1765( C122 C1765 ) C122_=_C1766( C122 C1766 ) C122_=_C1767( C122 C1767 ) \nC122_=_C1768( C122 C1768 ) C122_=_C1769( C122 C1769 ) C122_=_C1770( C122 C1770 ) C122_=_C1771( C122 C1771 ) C122_=_C1772( C122 C1772 ) C122_=_C1773( C122 C1773 ) \nC123_=_C148( C123 C148 ) C123_=_C230( C123 C230 ) C123_=_C267( C123 C267 ) C123_=_C303( C123 C303 ) C123_=_C1753( C123 C1753 ) C123_=_C1774( C123 C1774 ) \nC123_=_C1775( C123 C1775 ) C123_=_C1776( C123 C1776 ) C123_=_C1777( C123 C1777 ) C123_=_C1778( C123 C1778 ) C123_=_C1779( C123 C1779 ) C123_=_C1780( C123 C1780 ) \nC123_=_C1781( C123 C1781 ) C123_=_C1782( C123 C1782 ) C123_=_C1783( C123 C1783 ) C123_=_C1784( C123 C1784 ) C123_=_C1785( C123 C1785 ) C123_=_C1786( C123 C1786 ) \nC123_=_C1787( C123 C1787 ) C123_=_C1788( C123 C1788 ) C123_=_C1789( C123 C1789 ) C123_=_C1790( C123 C1790 ) C123_=_C1791( C123 C1791 ) C123_=_C1792( C123 C1792 ) \nC123_=_C1793( C123 C1793 ) C123_=_C1794( C123 C1794 ) C123_=_C1795( C123 C1795 ) C146_=_C147( C146 C147 ) C146_=_C148( C146 C148 ) C146_=_C227( C146 C227 ) \nC146_=_C264( C146 C264 ) C146_=_C300( C146 C300 ) C146_=_C537( C146 C537 ) C146_=_C852( C146 C852 ) C146_=_C1187( C146 C1187 ) C146_=_C1188( C146 C1188 ) \nC146_=_C1189( C146 C1189 ) C146_=_C1191( C146 C1191 ) C146_=_C1192( C146 C1192 ) C146_=_C1193( C146 C1193 ) C146_=_C1194( C146 C1194 ) C146_=_C1195( C146 C1195 ) \nC146_=_C1196( C146 C1196 ) C146_=_C1197( C146 C1197 ) C146_=_C1198( C146 C1198 ) C146_=_C1199( C146 C1199 ) C146_=_C1200( C146 C1200 ) C146_=_C1201( C146 C1201 ) \nC146_=_C1202( C146 C1202 ) C146_=_C1203( C146 C1203 ) C146_=_C1204( C146 C1204 ) C146_=_C1205( C146 C1205 ) C146_=_C1206( C146 C1206 ) C146_=_C1207( C146 C1207 ) \nC146_=_C1208( C146 C1208 ) C146_=_C1209( C146 C1209 ) C147_=_C148( C147 C148 ) C147_=_C229( C147 C229 ) C147_=_C266( C147 C266 ) C147_=_C302( C147 C302 ) \nC147_=_C432( C147 C432 ) C147_=_C1189( C147 C1189 ) C147_=_C1595( C147 C1595 ) C147_=_C1682( C147 C1682 ) C147_=_C1753( C147 C1753 ) C147_=_C1754( C147 C1754 ) \nC147_=_C1755( C147 C1755 ) C147_=_C1756( C147 C1756 ) C147_=_C1757( C147 C1757 ) C147_=_C1758( C147 C1758 ) C147_=_C1760( C147 C1760 ) C147_=_C1761( C147 C1761 ) \nC147_=_C1762( C147 C1762 ) C147_=_C1763( C147 C1763 ) C147_=_C1764( C147 C1764 ) C147_=_C1765( C147 C1765 ) C147_=_C1766( C147 C1766 ) C147_=_C1767( C147 C1767 ) \nC147_=_C1768( C147 C1768 ) C147_=_C1769( C147 C1769 ) C147_=_C1770( C147 C1770 ) C147_=_C1771( C147 C1771 ) C147_=_C1772( C147 C1772 ) C147_=_C1773( C147 C1773 ) \nC148_=_C230( C148 C230 ) C148_=_C267( C148 C267 ) C148_=_C303( C148 C303 ) C148_=_C1753( C148 C1753 ) C148_=_C1774( C148 C1774 ) C148_=_C1775( C148 C1775 ) \nC148_=_C1776( C148 C1776 ) C148_=_C1777( C148 C1777 ) C148_=_C1778( C148 C1778 ) C148_=_C1779( C148 C1779 ) C148_=_C1780( C148 C1780 ) C148_=_C1781( C148 C1781 ) \nC148_=_C1782( C148 C1782 ) C148_=_C1783( C148 C1783 ) C148_=_C1784( C148 C1784 ) C148_=_C1785( C148 C1785 ) C148_=_C1786( C148 C1786 ) C148_=_C1787( C148 C1787 ) \nC148_=_C1788( C148 C1788 ) C148_=_C1789( C148 C1789 ) C148_=_C1790( C148 C1790 ) C148_=_C1791( C148 C1791 ) C148_=_C1792( C148 C1792 ) C148_=_C1793( C148 C1793 ) \nC148_=_C1794( C148 C1794 ) C148_=_C1795( C148 C1795 ) C227_=_C229( C227 C229 ) C227_=_C230( C227 C230 ) C227_=_C264( C227 C264 ) C227_=_C300( C227 C300 ) \nC227_=_C537( C227 C537 ) C227_=_C852( C227 C852 ) C227_=_C1187( C227 C1187 ) C227_=_C1188( C227 C1188 ) C227_=_C1189( C227 C1189 ) C227_=_C1191( C227 C1191 ) \nC227_=_C1192( C227 C1192 ) C227_=_C1193( C227 C1193 ) C227_=_C1194( C227 C1194 ) C227_=_C1195( C227 C1195 ) C227_=_C1196( C227 C1196 ) C227_=_C1197( C227 C1197 ) \nC227_=_C1198( C227 C1198 ) C227_=_C1199( C227 C1199 ) C227_=_C1200( C227 C1200 ) C227_=_C1201( C227 C1201 ) C227_=_C1202( C227 C1202 ) C227_=_C1203( C227 C1203 ) \nC227_=_C1204( C227 C1204 ) C227_=_C1205( C227 C1205 ) C227_=_C1206( C227 C1206 ) C227_=_C1207( C227 C1207 ) C227_=_C1208( C227 C1208 ) C227_=_C1209( C227 C1209 ) \nC229_=_C230( C229 C230 ) C229_=_C266( C229 C266 ) C229_=_C302( C229 C302 ) C229_=_C432( C229 C432 ) C229_=_C1189( C229 C1189 ) C229_=_C1595( C229 C1595 ) \nC229_=_C1682( C229 C1682 ) C229_=_C1753( C229 C1753 ) C229_=_C1754( C229 C1754 ) C229_=_C1755( C229 C1755 ) C229_=_C1756( C229 C1756 ) C229_=_C1757( C229 C1757 ) \nC229_=_C1758( C229 C1758 ) C229_=_C1760( C229 C1760 ) C229_=_C1761( C229 C1761 ) C229_=_C1762( C229 C1762 ) C229_=_C1763( C229 C1763 ) C229_=_C1764( C229 C1764 ) \nC229_=_C1765( C229 C1765 ) C229_=_C1766( C229 C1766 ) C229_=_C1767( C229 C1767 ) C229_=_C1768( C229 C1768 ) C229_=_C1769( C229 C1769 ) C229_=_C1770( C229 C1770 ) \nC229_=_C1771( C229 C1771 ) C229_=_C1772( C229 C1772 ) C229_=_C1773( C229 C1773 ) C230_=_C267( C230 C267 ) C230_=_C303( C230 C303 ) C230_=_C1753( C230 C1753 ) \nC230_=_C1774( C230 C1774 ) C230_=_C1775( C230 C1775 ) C230_=_C1776( C230 C1776 ) C230_=_C1777( C230 C1777 ) C230_=_C1778( C230 C1778 ) C230_=_C1779( C230 C1779 ) \nC230_=_C1780(</w:t>
      </w:r>
    </w:p>
    <w:p>
      <w:pPr>
        <w:pStyle w:val="PreformattedText"/>
        <w:bidi w:val="0"/>
        <w:spacing w:before="0" w:after="0"/>
        <w:jc w:val="left"/>
        <w:rPr/>
      </w:pPr>
      <w:r>
        <w:rPr/>
        <w:t xml:space="preserve"> </w:t>
      </w:r>
      <w:r>
        <w:rPr/>
        <w:t>C230 C1780 ) C230_=_C1781( C230 C1781 ) C230_=_C1782( C230 C1782 ) C230_=_C1783( C230 C1783 ) C230_=_C1784( C230 C1784 ) C230_=_C1785( C230 C1785 ) \nC230_=_C1786( C230 C1786 ) C230_=_C1787( C230 C1787 ) C230_=_C1788( C230 C1788 ) C230_=_C1789( C230 C1789 ) C230_=_C1790( C230 C1790 ) C230_=_C1791( C230 C1791 ) \nC230_=_C1792( C230 C1792 ) C230_=_C1793( C230 C1793 ) C230_=_C1794( C230 C1794 ) C230_=_C1795( C230 C1795 ) C264_=_C266( C264 C266 ) C264_=_C267( C264 C267 ) \nC264_=_C300( C264 C300 ) C264_=_C537( C264 C537 ) C264_=_C852( C264 C852 ) C264_=_C1187( C264 C1187 ) C264_=_C1188( C264 C1188 ) C264_=_C1189( C264 C1189 ) \nC264_=_C1191( C264 C1191 ) C264_=_C1192( C264 C1192 ) C264_=_C1193( C264 C1193 ) C264_=_C1194( C264 C1194 ) C264_=_C1195( C264 C1195 ) C264_=_C1196( C264 C1196 ) \nC264_=_C1197( C264 C1197 ) C264_=_C1198( C264 C1198 ) C264_=_C1199( C264 C1199 ) C264_=_C1200( C264 C1200 ) C264_=_C1201( C264 C1201 ) C264_=_C1202( C264 C1202 ) \nC264_=_C1203( C264 C1203 ) C264_=_C1204( C264 C1204 ) C264_=_C1205( C264 C1205 ) C264_=_C1206( C264 C1206 ) C264_=_C1207( C264 C1207 ) C264_=_C1208( C264 C1208 ) \nC264_=_C1209( C264 C1209 ) C266_=_C267( C266 C267 ) C266_=_C302( C266 C302 ) C266_=_C432( C266 C432 ) C266_=_C1189( C266 C1189 ) C266_=_C1595( C266 C1595 ) \nC266_=_C1682( C266 C1682 ) C266_=_C1753( C266 C1753 ) C266_=_C1754( C266 C1754 ) C266_=_C1755( C266 C1755 ) C266_=_C1756( C266 C1756 ) C266_=_C1757( C266 C1757 ) \nC266_=_C1758( C266 C1758 ) C266_=_C1760( C266 C1760 ) C266_=_C1761( C266 C1761 ) C266_=_C1762( C266 C1762 ) C266_=_C1763( C266 C1763 ) C266_=_C1764( C266 C1764 ) \nC266_=_C1765( C266 C1765 ) C266_=_C1766( C266 C1766 ) C266_=_C1767( C266 C1767 ) C266_=_C1768( C266 C1768 ) C266_=_C1769( C266 C1769 ) C266_=_C1770( C266 C1770 ) \nC266_=_C1771( C266 C1771 ) C266_=_C1772( C266 C1772 ) C266_=_C1773( C266 C1773 ) C267_=_C303( C267 C303 ) C267_=_C1753( C267 C1753 ) C267_=_C1774( C267 C1774 ) \nC267_=_C1775( C267 C1775 ) C267_=_C1776( C267 C1776 ) C267_=_C1777( C267 C1777 ) C267_=_C1778( C267 C1778 ) C267_=_C1779( C267 C1779 ) C267_=_C1780( C267 C1780 ) \nC267_=_C1781( C267 C1781 ) C267_=_C1782( C267 C1782 ) C267_=_C1783( C267 C1783 ) C267_=_C1784( C267 C1784 ) C267_=_C1785( C267 C1785 ) C267_=_C1786( C267 C1786 ) \nC267_=_C1787( C267 C1787 ) C267_=_C1788( C267 C1788 ) C267_=_C1789( C267 C1789 ) C267_=_C1790( C267 C1790 ) C267_=_C1791( C267 C1791 ) C267_=_C1792( C267 C1792 ) \nC267_=_C1793( C267 C1793 ) C267_=_C1794( C267 C1794 ) C267_=_C1795( C267 C1795 ) C300_=_C302( C300 C302 ) C300_=_C303( C300 C303 ) C300_=_C537( C300 C537 ) \nC300_=_C852( C300 C852 ) C300_=_C1187( C300 C1187 ) C300_=_C1188( C300 C1188 ) C300_=_C1189( C300 C1189 ) C300_=_C1191( C300 C1191 ) C300_=_C1192( C300 C1192 ) \nC300_=_C1193( C300 C1193 ) C300_=_C1194( C300 C1194 ) C300_=_C1195( C300 C1195 ) C300_=_C1196( C300 C1196 ) C300_=_C1197( C300 C1197 ) C300_=_C1198( C300 C1198 ) \nC300_=_C1199( C300 C1199 ) C300_=_C1200( C300 C1200 ) C300_=_C1201( C300 C1201 ) C300_=_C1202( C300 C1202 ) C300_=_C1203( C300 C1203 ) C300_=_C1204( C300 C1204 ) \nC300_=_C1205( C300 C1205 ) C300_=_C1206( C300 C1206 ) C300_=_C1207( C300 C1207 ) C300_=_C1208( C300 C1208 ) C300_=_C1209( C300 C1209 ) C302_=_C303( C302 C303 ) \nC302_=_C432( C302 C432 ) C302_=_C1189( C302 C1189 ) C302_=_C1595( C302 C1595 ) C302_=_C1682( C302 C1682 ) C302_=_C1753( C302 C1753 ) C302_=_C1754( C302 C1754 ) \nC302_=_C1755( C302 C1755 ) C302_=_C1756( C302 C1756 ) C302_=_C1757( C302 C1757 ) C302_=_C1758( C302 C1758 ) C302_=_C1760( C302 C1760 ) C302_=_C1761( C302 C1761 ) \nC302_=_C1762( C302 C1762 ) C302_=_C1763( C302 C1763 ) C302_=_C1764( C302 C1764 ) C302_=_C1765( C302 C1765 ) C302_=_C1766( C302 C1766 ) C302_=_C1767( C302 C1767 ) \nC302_=_C1768( C302 C1768 ) C302_=_C1769( C302 C1769 ) C302_=_C1770( C302 C1770 ) C302_=_C1771( C302 C1771 ) C302_=_C1772( C302 C1772 ) C302_=_C1773( C302 C1773 ) \nC303_=_C1753( C303 C1753 ) C303_=_C1774( C303 C1774 ) C303_=_C1775( C303 C1775 ) C303_=_C1776( C303 C1776 ) C303_=_C1777( C303 C1777 ) C303_=_C1778( C303 C1778 ) \nC303_=_C1779( C303 C1779 ) C303_=_C1780( C303 C1780 ) C303_=_C1781( C303 C1781 ) C303_=_C1782( C303 C1782 ) C303_=_C1783( C303 C1783 ) C303_=_C1784( C303 C1784 ) \nC303_=_C1785( C303 C1785 ) C303_=_C1786( C303 C1786 ) C303_=_C1787( C303 C1787 ) C303_=_C1788( C303 C1788 ) C303_=_C1789( C303 C1789 ) C303_=_C1790( C303 C1790 ) \nC303_=_C1791( C303 C1791 ) C303_=_C1792( C303 C1792 ) C303_=_C1793( C303 C1793 ) C303_=_C1794( C303 C1794 ) C303_=_C1795( C303 C1795 ) C432_=_C435( C432 C435 ) \nC432_=_C1189( C432 C1189 ) C432_=_C1595( C432 C1595 ) C432_=_C1682( C432 C1682 ) C432_=_C1753( C432 C1753 ) C432_=_C1754( C432 C1754 ) C432_=_C1755( C432 C1755 ) \nC432_=_C1756( C432 C1756 ) C432_=_C1757( C432 C1757 ) C432_=_C1758( C432 C1758 ) C432_=_C1760( C432 C1760 ) C432_=_C1761( C432 C1761 ) C432_=_C1762( C432 C1762 ) \nC432_=_C1763( C432 C1763 ) C432_=_C1764( C432 C1764 ) C432_=_C1765( C432 C1765 ) C432_=_C1766( C432 C1766 ) C432_=_C1767( C432 C1767 ) C432_=_C1768( C432 C1768 ) \nC432_=_C1769( C432 C1769 ) C432_=_C1770( C432 C1770 ) C432_=_C1771( C432 C1771 ) C432_=_C1772( C432 C1772 ) C432_=_C1773( C432 C1773 ) C435_=_C1573( C435 C1573 ) \nC435_=_C1661( C435 C1661 ) C435_=_C1686( C435 C1686 ) C435_=_C1776( C435 C1776 ) C435_=_C2239( C435 C2239 ) C435_=_C2388( C435 C2388 ) C435_=_C2405( C435 C2405 ) \nC435_=_C2406( C435 C2406 ) C435_=_C2407( C435 C2407 ) C435_=_C2408( C435 C2408 ) C435_=_C2409( C435 C2409 ) C435_=_C2410( C435 C2410 ) C435_=_C2411( C435 C2411 ) \nC435_=_C2412( C435 C2412 ) C435_=_C2413( C435 C2413 ) C435_=_C2414( C435 C2414 ) C435_=_C2415( C435 C2415 ) C435_=_C2416( C435 C2416 ) C435_=_C2417( C435 C2417 ) \nC435_=_C2418( C435 C2418 ) C435_=_C2419( C435 C2419 ) C435_=_C2420( C435 C2420 ) C435_=_C2421( C435 C2421 ) C435_=_C2422( C435 C2422 ) C435_=_C2423( C435 C2423 ) \nC435_=_C2424( C435 C2424 ) C435_=_C2425( C435 C2425 ) C435_=_C2426( C435 C2426 ) C537_=_C852( C537 C852 ) C537_=_C1187( C537 C1187 ) C537_=_C1188( C537 C1188 ) \nC537_=_C1189( C537 C1189 ) C537_=_C1191( C537 C1191 ) C537_=_C1192( C537 C1192 ) C537_=_C1193( C537 C1193 ) C537_=_C1194( C537 C1194 ) C537_=_C1195( C537 C1195 ) \nC537_=_C1196( C537 C1196 ) C537_=_C1197( C537 C1197 ) C537_=_C1198( C537 C1198 ) C537_=_C1199( C537 C1199 ) C537_=_C1200( C537 C1200 ) C537_=_C1201( C537 C1201 ) \nC537_=_C1202( C537 C1202 ) C537_=_C1203( C537 C1203 ) C537_=_C1204( C537 C1204 ) C537_=_C1205( C537 C1205 ) C537_=_C1206( C537 C1206 ) C537_=_C1207( C537 C1207 ) \nC537_=_C1208( C537 C1208 ) C537_=_C1209( C537 C1209 ) C852_=_C1187( C852 C1187 ) C852_=_C1188( C852 C1188 ) C852_=_C1189( C852 C1189 ) C852_=_C1191( C852 C1191 ) \nC852_=_C1192( C852 C1192 ) C852_=_C1193( C852 C1193 ) C852_=_C1194( C852 C1194 ) C852_=_C1195( C852 C1195 ) C852_=_C1196( C852 C1196 ) C852_=_C1197( C852 C1197 ) \nC852_=_C1198( C852 C1198 ) C852_=_C1199( C852 C1199 ) C852_=_C1200( C852 C1200 ) C852_=_C1201( C852 C1201 ) C852_=_C1202( C852 C1202 ) C852_=_C1203( C852 C1203 ) \nC852_=_C1204( C852 C1204 ) C852_=_C1205( C852 C1205 ) C852_=_C1206( C852 C1206 ) C852_=_C1207( C852 C1207 ) C852_=_C1208( C852 C1208 ) C852_=_C1209( C852 C1209 ) \nC1187_=_C1188( C1187 C1188 ) C1187_=_C1189( C1187 C1189 ) C1187_=_C1191( C1187 C1191 ) C1187_=_C1192( C1187 C1192 ) C1187_=_C1193( C1187 C1193 ) C1187_=_C1194( C1187 C1194 ) \nC1187_=_C1195( C1187 C1195 ) C1187_=_C1196( C1187 C1196 ) C1187_=_C1197( C1187 C1197 ) C1187_=_C1198( C1187 C1198 ) C1187_=_C1199( C1187 C1199 ) C1187_=_C1200( C1187 C1200 ) \nC1187_=_C1201( C1187 C1201 ) C1187_=_C1202( C1187 C1202 ) C1187_=_C1203( C1187 C1203 ) C1187_=_C1204( C1187 C1204 ) C1187_=_C1205( C1187 C1205 ) C1187_=_C1206( C1187 C1206 ) \nC1187_=_C1207( C1187 C1207 ) C1187_=_C1208( C1187 C1208 ) C1187_=_C1209( C1187 C1209 ) C1188_=_C1189( C1188 C1189 ) C1188_=_C1191( C1188 C1191 ) C1188_=_C1192( C1188 C1192 ) \nC1188_=_C1193( C1188 C1193 ) C1188_=_C1194( C1188 C1194 ) C1188_=_C1195( C1188 C1195 ) C1188_=_C1196( C1188 C1196 ) C1188_=_C1197( C1188 C1197 ) C1188_=_C1198( C1188 C1198 ) \nC1188_=_C1199( C1188 C1199 ) C1188_=_C1200( C1188 C1200 ) C1188_=_C1201( C1188 C1201 ) C1188_=_C1202( C1188 C1202 ) C1188_=_C1203( C1188 C1203 ) C1188_=_C1204( C1188 C1204 ) \nC1188_=_C1205( C1188 C1205 ) C1188_=_C1206( C1188 C1206 ) C1188_=_C1207( C1188 C1207 ) C1188_=_C1208( C1188 C1208 ) C1188_=_C1209( C1188 C1209 ) C1189_=_C1191( C1189 C1191 ) \nC1189_=_C1192( C1189 C1192 ) C1189_=_C1193( C1189 C1193 ) C1189_=_C1194( C1189 C1194 ) C1189_=_C1195( C1189 C1195 ) C1189_=_C1196( C1189 C1196 ) C1189_=_C1197( C1189 C1197 ) \nC1189_=_C1198( C1189 C1198 ) C1189_=_C1199( C1189 C1199 ) C1189_=_C1200( C1189 C1200 ) C1189_=_C1201( C1189 C1201 ) C1189_=_C1202( C1189 C1202 ) C1189_=_C1203( C1189 C1203 ) \nC1189_=_C1204( C1189 C1204 ) C1189_=_C1205( C1189 C1205 ) C1189_=_C1206( C1189 C1206 ) C1189_=_C1207( C1189 C1207 ) C1189_=_C1208( C1189 C1208 ) C1189_=_C1209( C1189 C1209 ) \nC1189_=_C1595( C1189 C1595 ) C1189_=_C1682( C1189 C1682 ) C1189_=_C1753( C1189 C1753 ) C1189_=_C1754( C1189 C1754 ) C1189_=_C1755( C1189 C1755 ) C1189_=_C1756( C1189 C1756 ) \nC1189_=_C1757( C1189 C1757 ) C1189_=_C1758( C1189 C1758 ) C1189_=_C1760( C1189 C1760 ) C1189_=_C1761( C1189 C1761 ) C1189_=_C1762( C1189 C1762 ) C1189_=_C1763( C1189 C1763 ) \nC1189_=_C1764( C1189 C1764 ) C1189_=_C1765( C1189 C1765 ) C1189_=_C1766( C1189 C1766 ) C1189_=_C1767( C1189 C1767 ) C1189_=_C1768( C1189 C1768 ) C1189_=_C1769( C1189 C1769 ) \nC1189_=_C1770( C1189 C1770 ) C1189_=_C1771( C1189 C1771 ) C1189_=_C1772( C1189 C1772 ) C1189_=_C1773( C1189 C1773 ) C1191_=_C1192( C1191 C1192 ) C1191_=_C1193( C1191 C1193 ) \nC1191_=_C1194( C1191 C1194 ) C1191_=_C1195( C1191 C1195 ) C1191_=_C1196( C1191 C1196 ) C1191_=_C1197( C1191 C1197 ) C1191_=_C1198( C1191 C1198 ) C1191_=_C1199( C1191 C1199 ) \nC1191_=_C1200( C1191 C1200 ) C1191_=_C1201( C1191 C1201 ) C1191_=_C1202( C1191 C1202 ) C1191_=_C1203(</w:t>
      </w:r>
    </w:p>
    <w:p>
      <w:pPr>
        <w:pStyle w:val="PreformattedText"/>
        <w:bidi w:val="0"/>
        <w:spacing w:before="0" w:after="0"/>
        <w:jc w:val="left"/>
        <w:rPr/>
      </w:pPr>
      <w:r>
        <w:rPr/>
        <w:t xml:space="preserve"> </w:t>
      </w:r>
      <w:r>
        <w:rPr/>
        <w:t>C1191 C1203 ) C1191_=_C1204( C1191 C1204 ) C1191_=_C1205( C1191 C1205 ) \nC1191_=_C1206( C1191 C1206 ) C1191_=_C1207( C1191 C1207 ) C1191_=_C1208( C1191 C1208 ) C1191_=_C1209( C1191 C1209 ) C1191_=_C1755( C1191 C1755 ) C1191_=_C1775( C1191 C1775 ) \nC1192_=_C1193( C1192 C1193 ) C1192_=_C1194( C1192 C1194 ) C1192_=_C1195( C1192 C1195 ) C1192_=_C1196( C1192 C1196 ) C1192_=_C1197( C1192 C1197 ) C1192_=_C1198( C1192 C1198 ) \nC1192_=_C1199( C1192 C1199 ) C1192_=_C1200( C1192 C1200 ) C1192_=_C1201( C1192 C1201 ) C1192_=_C1202( C1192 C1202 ) C1192_=_C1203( C1192 C1203 ) C1192_=_C1204( C1192 C1204 ) \nC1192_=_C1205( C1192 C1205 ) C1192_=_C1206( C1192 C1206 ) C1192_=_C1207( C1192 C1207 ) C1192_=_C1208( C1192 C1208 ) C1192_=_C1209( C1192 C1209 ) C1193_=_C1194( C1193 C1194 ) \nC1193_=_C1195( C1193 C1195 ) C1193_=_C1196( C1193 C1196 ) C1193_=_C1197( C1193 C1197 ) C1193_=_C1198( C1193 C1198 ) C1193_=_C1199( C1193 C1199 ) C1193_=_C1200( C1193 C1200 ) \nC1193_=_C1201( C1193 C1201 ) C1193_=_C1202( C1193 C1202 ) C1193_=_C1203( C1193 C1203 ) C1193_=_C1204( C1193 C1204 ) C1193_=_C1205( C1193 C1205 ) C1193_=_C1206( C1193 C1206 ) \nC1193_=_C1207( C1193 C1207 ) C1193_=_C1208( C1193 C1208 ) C1193_=_C1209( C1193 C1209 ) C1194_=_C1195( C1194 C1195 ) C1194_=_C1196( C1194 C1196 ) C1194_=_C1197( C1194 C1197 ) \nC1194_=_C1198( C1194 C1198 ) C1194_=_C1199( C1194 C1199 ) C1194_=_C1200( C1194 C1200 ) C1194_=_C1201( C1194 C1201 ) C1194_=_C1202( C1194 C1202 ) C1194_=_C1203( C1194 C1203 ) \nC1194_=_C1204( C1194 C1204 ) C1194_=_C1205( C1194 C1205 ) C1194_=_C1206( C1194 C1206 ) C1194_=_C1207( C1194 C1207 ) C1194_=_C1208( C1194 C1208 ) C1194_=_C1209( C1194 C1209 ) \nC1195_=_C1196( C1195 C1196 ) C1195_=_C1197( C1195 C1197 ) C1195_=_C1198( C1195 C1198 ) C1195_=_C1199( C1195 C1199 ) C1195_=_C1200( C1195 C1200 ) C1195_=_C1201( C1195 C1201 ) \nC1195_=_C1202( C1195 C1202 ) C1195_=_C1203( C1195 C1203 ) C1195_=_C1204( C1195 C1204 ) C1195_=_C1205( C1195 C1205 ) C1195_=_C1206( C1195 C1206 ) C1195_=_C1207( C1195 C1207 ) \nC1195_=_C1208( C1195 C1208 ) C1195_=_C1209( C1195 C1209 ) C1196_=_C1197( C1196 C1197 ) C1196_=_C1198( C1196 C1198 ) C1196_=_C1199( C1196 C1199 ) C1196_=_C1200( C1196 C1200 ) \nC1196_=_C1201( C1196 C1201 ) C1196_=_C1202( C1196 C1202 ) C1196_=_C1203( C1196 C1203 ) C1196_=_C1204( C1196 C1204 ) C1196_=_C1205( C1196 C1205 ) C1196_=_C1206( C1196 C1206 ) \nC1196_=_C1207( C1196 C1207 ) C1196_=_C1208( C1196 C1208 ) C1196_=_C1209( C1196 C1209 ) C1196_=_C1760( C1196 C1760 ) C1196_=_C1777( C1196 C1777 ) C1197_=_C1198( C1197 C1198 ) \nC1197_=_C1199( C1197 C1199 ) C1197_=_C1200( C1197 C1200 ) C1197_=_C1201( C1197 C1201 ) C1197_=_C1202( C1197 C1202 ) C1197_=_C1203( C1197 C1203 ) C1197_=_C1204( C1197 C1204 ) \nC1197_=_C1205( C1197 C1205 ) C1197_=_C1206( C1197 C1206 ) C1197_=_C1207( C1197 C1207 ) C1197_=_C1208( C1197 C1208 ) C1197_=_C1209( C1197 C1209 ) C1198_=_C1199( C1198 C1199 ) \nC1198_=_C1200( C1198 C1200 ) C1198_=_C1201( C1198 C1201 ) C1198_=_C1202( C1198 C1202 ) C1198_=_C1203( C1198 C1203 ) C1198_=_C1204( C1198 C1204 ) C1198_=_C1205( C1198 C1205 ) \nC1198_=_C1206( C1198 C1206 ) C1198_=_C1207( C1198 C1207 ) C1198_=_C1208( C1198 C1208 ) C1198_=_C1209( C1198 C1209 ) C1199_=_C1200( C1199 C1200 ) C1199_=_C1201( C1199 C1201 ) \nC1199_=_C1202( C1199 C1202 ) C1199_=_C1203( C1199 C1203 ) C1199_=_C1204( C1199 C1204 ) C1199_=_C1205( C1199 C1205 ) C1199_=_C1206( C1199 C1206 ) C1199_=_C1207( C1199 C1207 ) \nC1199_=_C1208( C1199 C1208 ) C1199_=_C1209( C1199 C1209 ) C1199_=_C1778( C1199 C1778 ) C1200_=_C1201( C1200 C1201 ) C1200_=_C1202( C1200 C1202 ) C1200_=_C1203( C1200 C1203 ) \nC1200_=_C1204( C1200 C1204 ) C1200_=_C1205( C1200 C1205 ) C1200_=_C1206( C1200 C1206 ) C1200_=_C1207( C1200 C1207 ) C1200_=_C1208( C1200 C1208 ) C1200_=_C1209( C1200 C1209 ) \nC1201_=_C1202( C1201 C1202 ) C1201_=_C1203( C1201 C1203 ) C1201_=_C1204( C1201 C1204 ) C1201_=_C1205( C1201 C1205 ) C1201_=_C1206( C1201 C1206 ) C1201_=_C1207( C1201 C1207 ) \nC1201_=_C1208( C1201 C1208 ) C1201_=_C1209( C1201 C1209 ) C1201_=_C1765( C1201 C1765 ) C1201_=_C1782( C1201 C1782 ) C1202_=_C1203( C1202 C1203 ) C1202_=_C1204( C1202 C1204 ) \nC1202_=_C1205( C1202 C1205 ) C1202_=_C1206( C1202 C1206 ) C1202_=_C1207( C1202 C1207 ) C1202_=_C1208( C1202 C1208 ) C1202_=_C1209( C1202 C1209 ) C1203_=_C1204( C1203 C1204 ) \nC1203_=_C1205( C1203 C1205 ) C1203_=_C1206( C1203 C1206 ) C1203_=_C1207( C1203 C1207 ) C1203_=_C1208( C1203 C1208 ) C1203_=_C1209( C1203 C1209 ) C1204_=_C1205( C1204 C1205 ) \nC1204_=_C1206( C1204 C1206 ) C1204_=_C1207( C1204 C1207 ) C1204_=_C1208( C1204 C1208 ) C1204_=_C1209( C1204 C1209 ) C1205_=_C1206( C1205 C1206 ) C1205_=_C1207( C1205 C1207 ) \nC1205_=_C1208( C1205 C1208 ) C1205_=_C1209( C1205 C1209 ) C1206_=_C1207( C1206 C1207 ) C1206_=_C1208( C1206 C1208 ) C1206_=_C1209( C1206 C1209 ) C1207_=_C1208( C1207 C1208 ) \nC1207_=_C1209( C1207 C1209 ) C1208_=_C1209( C1208 C1209 ) C1573_=_C1661( C1573 C1661 ) C1573_=_C1686( C1573 C1686 ) C1573_=_C1776( C1573 C1776 ) C1573_=_C2239( C1573 C2239 ) \nC1573_=_C2388( C1573 C2388 ) C1573_=_C2405( C1573 C2405 ) C1573_=_C2406( C1573 C2406 ) C1573_=_C2407( C1573 C2407 ) C1573_=_C2408( C1573 C2408 ) C1573_=_C2409( C1573 C2409 ) \nC1573_=_C2410( C1573 C2410 ) C1573_=_C2411( C1573 C2411 ) C1573_=_C2412( C1573 C2412 ) C1573_=_C2413( C1573 C2413 ) C1573_=_C2414( C1573 C2414 ) C1573_=_C2415( C1573 C2415 ) \nC1573_=_C2416( C1573 C2416 ) C1573_=_C2417( C1573 C2417 ) C1573_=_C2418( C1573 C2418 ) C1573_=_C2419( C1573 C2419 ) C1573_=_C2420( C1573 C2420 ) C1573_=_C2421( C1573 C2421 ) \nC1573_=_C2422( C1573 C2422 ) C1573_=_C2423( C1573 C2423 ) C1573_=_C2424( C1573 C2424 ) C1573_=_C2425( C1573 C2425 ) C1573_=_C2426( C1573 C2426 ) C1595_=_C1682( C1595 C1682 ) \nC1595_=_C1753( C1595 C1753 ) C1595_=_C1754( C1595 C1754 ) C1595_=_C1755( C1595 C1755 ) C1595_=_C1756( C1595 C1756 ) C1595_=_C1757( C1595 C1757 ) C1595_=_C1758( C1595 C1758 ) \nC1595_=_C1760( C1595 C1760 ) C1595_=_C1761( C1595 C1761 ) C1595_=_C1762( C1595 C1762 ) C1595_=_C1763( C1595 C1763 ) C1595_=_C1764( C1595 C1764 ) C1595_=_C1765( C1595 C1765 ) \nC1595_=_C1766( C1595 C1766 ) C1595_=_C1767( C1595 C1767 ) C1595_=_C1768( C1595 C1768 ) C1595_=_C1769( C1595 C1769 ) C1595_=_C1770( C1595 C1770 ) C1595_=_C1771( C1595 C1771 ) \nC1595_=_C1772( C1595 C1772 ) C1595_=_C1773( C1595 C1773 ) C1661_=_C1686( C1661 C1686 ) C1661_=_C1776( C1661 C1776 ) C1661_=_C2239( C1661 C2239 ) C1661_=_C2388( C1661 C2388 ) \nC1661_=_C2405( C1661 C2405 ) C1661_=_C2406( C1661 C2406 ) C1661_=_C2407( C1661 C2407 ) C1661_=_C2408( C1661 C2408 ) C1661_=_C2409( C1661 C2409 ) C1661_=_C2410( C1661 C2410 ) \nC1661_=_C2411( C1661 C2411 ) C1661_=_C2412( C1661 C2412 ) C1661_=_C2413( C1661 C2413 ) C1661_=_C2414( C1661 C2414 ) C1661_=_C2415( C1661 C2415 ) C1661_=_C2416( C1661 C2416 ) \nC1661_=_C2417( C1661 C2417 ) C1661_=_C2418( C1661 C2418 ) C1661_=_C2419( C1661 C2419 ) C1661_=_C2420( C1661 C2420 ) C1661_=_C2421( C1661 C2421 ) C1661_=_C2422( C1661 C2422 ) \nC1661_=_C2423( C1661 C2423 ) C1661_=_C2424( C1661 C2424 ) C1661_=_C2425( C1661 C2425 ) C1661_=_C2426( C1661 C2426 ) C1682_=_C1686( C1682 C1686 ) C1682_=_C1753( C1682 C1753 ) \nC1682_=_C1754( C1682 C1754 ) C1682_=_C1755( C1682 C1755 ) C1682_=_C1756( C1682 C1756 ) C1682_=_C1757( C1682 C1757 ) C1682_=_C1758( C1682 C1758 ) C1682_=_C1760( C1682 C1760 ) \nC1682_=_C1761( C1682 C1761 ) C1682_=_C1762( C1682 C1762 ) C1682_=_C1763( C1682 C1763 ) C1682_=_C1764( C1682 C1764 ) C1682_=_C1765( C1682 C1765 ) C1682_=_C1766( C1682 C1766 ) \nC1682_=_C1767( C1682 C1767 ) C1682_=_C1768( C1682 C1768 ) C1682_=_C1769( C1682 C1769 ) C1682_=_C1770( C1682 C1770 ) C1682_=_C1771( C1682 C1771 ) C1682_=_C1772( C1682 C1772 ) \nC1682_=_C1773( C1682 C1773 ) C1686_=_C1776( C1686 C1776 ) C1686_=_C2239( C1686 C2239 ) C1686_=_C2388( C1686 C2388 ) C1686_=_C2405( C1686 C2405 ) C1686_=_C2406( C1686 C2406 ) \nC1686_=_C2407( C1686 C2407 ) C1686_=_C2408( C1686 C2408 ) C1686_=_C2409( C1686 C2409 ) C1686_=_C2410( C1686 C2410 ) C1686_=_C2411( C1686 C2411 ) C1686_=_C2412( C1686 C2412 ) \nC1686_=_C2413( C1686 C2413 ) C1686_=_C2414( C1686 C2414 ) C1686_=_C2415( C1686 C2415 ) C1686_=_C2416( C1686 C2416 ) C1686_=_C2417( C1686 C2417 ) C1686_=_C2418( C1686 C2418 ) \nC1686_=_C2419( C1686 C2419 ) C1686_=_C2420( C1686 C2420 ) C1686_=_C2421( C1686 C2421 ) C1686_=_C2422( C1686 C2422 ) C1686_=_C2423( C1686 C2423 ) C1686_=_C2424( C1686 C2424 ) \nC1686_=_C2425( C1686 C2425 ) C1686_=_C2426( C1686 C2426 ) C1753_=_C1754( C1753 C1754 ) C1753_=_C1755( C1753 C1755 ) C1753_=_C1756( C1753 C1756 ) C1753_=_C1757( C1753 C1757 ) \nC1753_=_C1758( C1753 C1758 ) C1753_=_C1760( C1753 C1760 ) C1753_=_C1761( C1753 C1761 ) C1753_=_C1762( C1753 C1762 ) C1753_=_C1763( C1753 C1763 ) C1753_=_C1764( C1753 C1764 ) \nC1753_=_C1765( C1753 C1765 ) C1753_=_C1766( C1753 C1766 ) C1753_=_C1767( C1753 C1767 ) C1753_=_C1768( C1753 C1768 ) C1753_=_C1769( C1753 C1769 ) C1753_=_C1770( C1753 C1770 ) \nC1753_=_C1771( C1753 C1771 ) C1753_=_C1772( C1753 C1772 ) C1753_=_C1773( C1753 C1773 ) C1753_=_C1774( C1753 C1774 ) C1753_=_C1775( C1753 C1775 ) C1753_=_C1776( C1753 C1776 ) \nC1753_=_C1777( C1753 C1777 ) C1753_=_C1778( C1753 C1778 ) C1753_=_C1779( C1753 C1779 ) C1753_=_C1780( C1753 C1780 ) C1753_=_C1781( C1753 C1781 ) C1753_=_C1782( C1753 C1782 ) \nC1753_=_C1783( C1753 C1783 ) C1753_=_C1784( C1753 C1784 ) C1753_=_C1785( C1753 C1785 ) C1753_=_C1786( C1753 C1786 ) C1753_=_C1787( C1753 C1787 ) C1753_=_C1788( C1753 C1788 ) \nC1753_=_C1789( C1753 C1789 ) C1753_=_C1790( C1753 C1790 ) C1753_=_C1791( C1753 C1791 ) C1753_=_C1792( C1753 C1792 ) C1753_=_C1793( C1753 C1793 ) C1753_=_C1794( C1753 C1794 ) \nC1753_=_C1795( C1753 C1795 ) C1754_=_C1755( C1754 C1755 ) C1754_=_C1756( C1754 C1756 ) C1754_=_C1757( C1754 C1757 ) C1754_=_C1758( C1754 C1758 ) C1754_=_C1760( C1754 C1760 ) \nC1754_=_C1761( C1754 C1761 ) C1754_=_C1762( C1754 C1762 ) C1754_=_C1763( C1754 C1763 ) C1754_=_C1764( C1754 C1764 ) C1754_=_C1765( C1754 C1765 ) C1754_=_C1766(</w:t>
      </w:r>
    </w:p>
    <w:p>
      <w:pPr>
        <w:pStyle w:val="PreformattedText"/>
        <w:bidi w:val="0"/>
        <w:spacing w:before="0" w:after="0"/>
        <w:jc w:val="left"/>
        <w:rPr/>
      </w:pPr>
      <w:r>
        <w:rPr/>
        <w:t xml:space="preserve"> </w:t>
      </w:r>
      <w:r>
        <w:rPr/>
        <w:t>C1754 C1766 ) \nC1754_=_C1767( C1754 C1767 ) C1754_=_C1768( C1754 C1768 ) C1754_=_C1769( C1754 C1769 ) C1754_=_C1770( C1754 C1770 ) C1754_=_C1771( C1754 C1771 ) C1754_=_C1772( C1754 C1772 ) \nC1754_=_C1773( C1754 C1773 ) C1755_=_C1756( C1755 C1756 ) C1755_=_C1757( C1755 C1757 ) C1755_=_C1758( C1755 C1758 ) C1755_=_C1760( C1755 C1760 ) C1755_=_C1761( C1755 C1761 ) \nC1755_=_C1762( C1755 C1762 ) C1755_=_C1763( C1755 C1763 ) C1755_=_C1764( C1755 C1764 ) C1755_=_C1765( C1755 C1765 ) C1755_=_C1766( C1755 C1766 ) C1755_=_C1767( C1755 C1767 ) \nC1755_=_C1768( C1755 C1768 ) C1755_=_C1769( C1755 C1769 ) C1755_=_C1770( C1755 C1770 ) C1755_=_C1771( C1755 C1771 ) C1755_=_C1772( C1755 C1772 ) C1755_=_C1773( C1755 C1773 ) \nC1755_=_C1775( C1755 C1775 ) C1756_=_C1757( C1756 C1757 ) C1756_=_C1758( C1756 C1758 ) C1756_=_C1760( C1756 C1760 ) C1756_=_C1761( C1756 C1761 ) C1756_=_C1762( C1756 C1762 ) \nC1756_=_C1763( C1756 C1763 ) C1756_=_C1764( C1756 C1764 ) C1756_=_C1765( C1756 C1765 ) C1756_=_C1766( C1756 C1766 ) C1756_=_C1767( C1756 C1767 ) C1756_=_C1768( C1756 C1768 ) \nC1756_=_C1769( C1756 C1769 ) C1756_=_C1770( C1756 C1770 ) C1756_=_C1771( C1756 C1771 ) C1756_=_C1772( C1756 C1772 ) C1756_=_C1773( C1756 C1773 ) C1756_=_C2239( C1756 C2239 ) \nC1757_=_C1758( C1757 C1758 ) C1757_=_C1760( C1757 C1760 ) C1757_=_C1761( C1757 C1761 ) C1757_=_C1762( C1757 C1762 ) C1757_=_C1763( C1757 C1763 ) C1757_=_C1764( C1757 C1764 ) \nC1757_=_C1765( C1757 C1765 ) C1757_=_C1766( C1757 C1766 ) C1757_=_C1767( C1757 C1767 ) C1757_=_C1768( C1757 C1768 ) C1757_=_C1769( C1757 C1769 ) C1757_=_C1770( C1757 C1770 ) \nC1757_=_C1771( C1757 C1771 ) C1757_=_C1772( C1757 C1772 ) C1757_=_C1773( C1757 C1773 ) C1758_=_C1760( C1758 C1760 ) C1758_=_C1761( C1758 C1761 ) C1758_=_C1762( C1758 C1762 ) \nC1758_=_C1763( C1758 C1763 ) C1758_=_C1764( C1758 C1764 ) C1758_=_C1765( C1758 C1765 ) C1758_=_C1766( C1758 C1766 ) C1758_=_C1767( C1758 C1767 ) C1758_=_C1768( C1758 C1768 ) \nC1758_=_C1769( C1758 C1769 ) C1758_=_C1770( C1758 C1770 ) C1758_=_C1771( C1758 C1771 ) C1758_=_C1772( C1758 C1772 ) C1758_=_C1773( C1758 C1773 ) C1758_=_C2388( C1758 C2388 ) \nC1760_=_C1761( C1760 C1761 ) C1760_=_C1762( C1760 C1762 ) C1760_=_C1763( C1760 C1763 ) C1760_=_C1764( C1760 C1764 ) C1760_=_C1765( C1760 C1765 ) C1760_=_C1766( C1760 C1766 ) \nC1760_=_C1767( C1760 C1767 ) C1760_=_C1768( C1760 C1768 ) C1760_=_C1769( C1760 C1769 ) C1760_=_C1770( C1760 C1770 ) C1760_=_C1771( C1760 C1771 ) C1760_=_C1772( C1760 C1772 ) \nC1760_=_C1773( C1760 C1773 ) C1760_=_C1777( C1760 C1777 ) C1761_=_C1762( C1761 C1762 ) C1761_=_C1763( C1761 C1763 ) C1761_=_C1764( C1761 C1764 ) C1761_=_C1765( C1761 C1765 ) \nC1761_=_C1766( C1761 C1766 ) C1761_=_C1767( C1761 C1767 ) C1761_=_C1768( C1761 C1768 ) C1761_=_C1769( C1761 C1769 ) C1761_=_C1770( C1761 C1770 ) C1761_=_C1771( C1761 C1771 ) \nC1761_=_C1772( C1761 C1772 ) C1761_=_C1773( C1761 C1773 ) C1761_=_C2408( C1761 C2408 ) C1762_=_C1763( C1762 C1763 ) C1762_=_C1764( C1762 C1764 ) C1762_=_C1765( C1762 C1765 ) \nC1762_=_C1766( C1762 C1766 ) C1762_=_C1767( C1762 C1767 ) C1762_=_C1768( C1762 C1768 ) C1762_=_C1769( C1762 C1769 ) C1762_=_C1770( C1762 C1770 ) C1762_=_C1771( C1762 C1771 ) \nC1762_=_C1772( C1762 C1772 ) C1762_=_C1773( C1762 C1773 ) C1763_=_C1764( C1763 C1764 ) C1763_=_C1765( C1763 C1765 ) C1763_=_C1766( C1763 C1766 ) C1763_=_C1767( C1763 C1767 ) \nC1763_=_C1768( C1763 C1768 ) C1763_=_C1769( C1763 C1769 ) C1763_=_C1770( C1763 C1770 ) C1763_=_C1771( C1763 C1771 ) C1763_=_C1772( C1763 C1772 ) C1763_=_C1773( C1763 C1773 ) \nC1764_=_C1765( C1764 C1765 ) C1764_=_C1766( C1764 C1766 ) C1764_=_C1767( C1764 C1767 ) C1764_=_C1768( C1764 C1768 ) C1764_=_C1769( C1764 C1769 ) C1764_=_C1770( C1764 C1770 ) \nC1764_=_C1771( C1764 C1771 ) C1764_=_C1772( C1764 C1772 ) C1764_=_C1773( C1764 C1773 ) C1765_=_C1766( C1765 C1766 ) C1765_=_C1767( C1765 C1767 ) C1765_=_C1768( C1765 C1768 ) \nC1765_=_C1769( C1765 C1769 ) C1765_=_C1770( C1765 C1770 ) C1765_=_C1771( C1765 C1771 ) C1765_=_C1772( C1765 C1772 ) C1765_=_C1773( C1765 C1773 ) C1765_=_C1782( C1765 C1782 ) \nC1766_=_C1767( C1766 C1767 ) C1766_=_C1768( C1766 C1768 ) C1766_=_C1769( C1766 C1769 ) C1766_=_C1770( C1766 C1770 ) C1766_=_C1771( C1766 C1771 ) C1766_=_C1772( C1766 C1772 ) \nC1766_=_C1773( C1766 C1773 ) C1766_=_C2411( C1766 C2411 ) C1767_=_C1768( C1767 C1768 ) C1767_=_C1769( C1767 C1769 ) C1767_=_C1770( C1767 C1770 ) C1767_=_C1771( C1767 C1771 ) \nC1767_=_C1772( C1767 C1772 ) C1767_=_C1773( C1767 C1773 ) C1768_=_C1769( C1768 C1769 ) C1768_=_C1770( C1768 C1770 ) C1768_=_C1771( C1768 C1771 ) C1768_=_C1772( C1768 C1772 ) \nC1768_=_C1773( C1768 C1773 ) C1769_=_C1770( C1769 C1770 ) C1769_=_C1771( C1769 C1771 ) C1769_=_C1772( C1769 C1772 ) C1769_=_C1773( C1769 C1773 ) C1769_=_C2421( C1769 C2421 ) \nC1770_=_C1771( C1770 C1771 ) C1770_=_C1772( C1770 C1772 ) C1770_=_C1773( C1770 C1773 ) C1771_=_C1772( C1771 C1772 ) C1771_=_C1773( C1771 C1773 ) C1771_=_C2423( C1771 C2423 ) \nC1772_=_C1773( C1772 C1773 ) C1772_=_C2424( C1772 C2424 ) C1773_=_C2426( C1773 C2426 ) C1774_=_C1775( C1774 C1775 ) C1774_=_C1776( C1774 C1776 ) C1774_=_C1777( C1774 C1777 ) \nC1774_=_C1778( C1774 C1778 ) C1774_=_C1779( C1774 C1779 ) C1774_=_C1780( C1774 C1780 ) C1774_=_C1781( C1774 C1781 ) C1774_=_C1782( C1774 C1782 ) C1774_=_C1783( C1774 C1783 ) \nC1774_=_C1784( C1774 C1784 ) C1774_=_C1785( C1774 C1785 ) C1774_=_C1786( C1774 C1786 ) C1774_=_C1787( C1774 C1787 ) C1774_=_C1788( C1774 C1788 ) C1774_=_C1789( C1774 C1789 ) \nC1774_=_C1790( C1774 C1790 ) C1774_=_C1791( C1774 C1791 ) C1774_=_C1792( C1774 C1792 ) C1774_=_C1793( C1774 C1793 ) C1774_=_C1794( C1774 C1794 ) C1774_=_C1795( C1774 C1795 ) \nC1775_=_C1776( C1775 C1776 ) C1775_=_C1777( C1775 C1777 ) C1775_=_C1778( C1775 C1778 ) C1775_=_C1779( C1775 C1779 ) C1775_=_C1780( C1775 C1780 ) C1775_=_C1781( C1775 C1781 ) \nC1775_=_C1782( C1775 C1782 ) C1775_=_C1783( C1775 C1783 ) C1775_=_C1784( C1775 C1784 ) C1775_=_C1785( C1775 C1785 ) C1775_=_C1786( C1775 C1786 ) C1775_=_C1787( C1775 C1787 ) \nC1775_=_C1788( C1775 C1788 ) C1775_=_C1789( C1775 C1789 ) C1775_=_C1790( C1775 C1790 ) C1775_=_C1791( C1775 C1791 ) C1775_=_C1792( C1775 C1792 ) C1775_=_C1793( C1775 C1793 ) \nC1775_=_C1794( C1775 C1794 ) C1775_=_C1795( C1775 C1795 ) C1776_=_C1777( C1776 C1777 ) C1776_=_C1778( C1776 C1778 ) C1776_=_C1779( C1776 C1779 ) C1776_=_C1780( C1776 C1780 ) \nC1776_=_C1781( C1776 C1781 ) C1776_=_C1782( C1776 C1782 ) C1776_=_C1783( C1776 C1783 ) C1776_=_C1784( C1776 C1784 ) C1776_=_C1785( C1776 C1785 ) C1776_=_C1786( C1776 C1786 ) \nC1776_=_C1787( C1776 C1787 ) C1776_=_C1788( C1776 C1788 ) C1776_=_C1789( C1776 C1789 ) C1776_=_C1790( C1776 C1790 ) C1776_=_C1791( C1776 C1791 ) C1776_=_C1792( C1776 C1792 ) \nC1776_=_C1793( C1776 C1793 ) C1776_=_C1794( C1776 C1794 ) C1776_=_C1795( C1776 C1795 ) C1776_=_C2239( C1776 C2239 ) C1776_=_C2388( C1776 C2388 ) C1776_=_C2405( C1776 C2405 ) \nC1776_=_C2406( C1776 C2406 ) C1776_=_C2407( C1776 C2407 ) C1776_=_C2408( C1776 C2408 ) C1776_=_C2409( C1776 C2409 ) C1776_=_C2410( C1776 C2410 ) C1776_=_C2411( C1776 C2411 ) \nC1776_=_C2412( C1776 C2412 ) C1776_=_C2413( C1776 C2413 ) C1776_=_C2414( C1776 C2414 ) C1776_=_C2415( C1776 C2415 ) C1776_=_C2416( C1776 C2416 ) C1776_=_C2417( C1776 C2417 ) \nC1776_=_C2418( C1776 C2418 ) C1776_=_C2419( C1776 C2419 ) C1776_=_C2420( C1776 C2420 ) C1776_=_C2421( C1776 C2421 ) C1776_=_C2422( C1776 C2422 ) C1776_=_C2423( C1776 C2423 ) \nC1776_=_C2424( C1776 C2424 ) C1776_=_C2425( C1776 C2425 ) C1776_=_C2426( C1776 C2426 ) C1777_=_C1778( C1777 C1778 ) C1777_=_C1779( C1777 C1779 ) C1777_=_C1780( C1777 C1780 ) \nC1777_=_C1781( C1777 C1781 ) C1777_=_C1782( C1777 C1782 ) C1777_=_C1783( C1777 C1783 ) C1777_=_C1784( C1777 C1784 ) C1777_=_C1785( C1777 C1785 ) C1777_=_C1786( C1777 C1786 ) \nC1777_=_C1787( C1777 C1787 ) C1777_=_C1788( C1777 C1788 ) C1777_=_C1789( C1777 C1789 ) C1777_=_C1790( C1777 C1790 ) C1777_=_C1791( C1777 C1791 ) C1777_=_C1792( C1777 C1792 ) \nC1777_=_C1793( C1777 C1793 ) C1777_=_C1794( C1777 C1794 ) C1777_=_C1795( C1777 C1795 ) C1778_=_C1779( C1778 C1779 ) C1778_=_C1780( C1778 C1780 ) C1778_=_C1781( C1778 C1781 ) \nC1778_=_C1782( C1778 C1782 ) C1778_=_C1783( C1778 C1783 ) C1778_=_C1784( C1778 C1784 ) C1778_=_C1785( C1778 C1785 ) C1778_=_C1786( C1778 C1786 ) C1778_=_C1787( C1778 C1787 ) \nC1778_=_C1788( C1778 C1788 ) C1778_=_C1789( C1778 C1789 ) C1778_=_C1790( C1778 C1790 ) C1778_=_C1791( C1778 C1791 ) C1778_=_C1792( C1778 C1792 ) C1778_=_C1793( C1778 C1793 ) \nC1778_=_C1794( C1778 C1794 ) C1778_=_C1795( C1778 C1795 ) C1779_=_C1780( C1779 C1780 ) C1779_=_C1781( C1779 C1781 ) C1779_=_C1782( C1779 C1782 ) C1779_=_C1783( C1779 C1783 ) \nC1779_=_C1784( C1779 C1784 ) C1779_=_C1785( C1779 C1785 ) C1779_=_C1786( C1779 C1786 ) C1779_=_C1787( C1779 C1787 ) C1779_=_C1788( C1779 C1788 ) C1779_=_C1789( C1779 C1789 ) \nC1779_=_C1790( C1779 C1790 ) C1779_=_C1791( C1779 C1791 ) C1779_=_C1792( C1779 C1792 ) C1779_=_C1793( C1779 C1793 ) C1779_=_C1794( C1779 C1794 ) C1779_=_C1795( C1779 C1795 ) \nC1780_=_C1781( C1780 C1781 ) C1780_=_C1782( C1780 C1782 ) C1780_=_C1783( C1780 C1783 ) C1780_=_C1784( C1780 C1784 ) C1780_=_C1785( C1780 C1785 ) C1780_=_C1786( C1780 C1786 ) \nC1780_=_C1787( C1780 C1787 ) C1780_=_C1788( C1780 C1788 ) C1780_=_C1789( C1780 C1789 ) C1780_=_C1790( C1780 C1790 ) C1780_=_C1791( C1780 C1791 ) C1780_=_C1792( C1780 C1792 ) \nC1780_=_C1793( C1780 C1793 ) C1780_=_C1794( C1780 C1794 ) C1780_=_C1795( C1780 C1795 ) C1780_=_C2410( C1780 C2410 ) C1781_=_C1782( C1781 C1782 ) C1781_=_C1783( C1781 C1783 ) \nC1781_=_C1784( C1781 C1784 ) C1781_=_C1785( C1781 C1785 ) C1781_=_C1786( C1781 C1786 ) C1781_=_C1787( C1781 C1787 ) C1781_=_C1788( C1781 C1788 ) C1781_=_C1789( C1781 C1789 ) \nC1781_=_C1790( C1781 C1790 ) C1781_=_C1791( C1781 C1791 ) C1781_=_C1792( C1781 C1792 ) C1781_=_C1793( C1781 C1793 ) C1781_=_C1794( C1781 C1794 ) C1781_=_C1795( C1781 C1795 ) \nC1782_=_C1783( C1782 C1783 )</w:t>
      </w:r>
    </w:p>
    <w:p>
      <w:pPr>
        <w:pStyle w:val="PreformattedText"/>
        <w:bidi w:val="0"/>
        <w:spacing w:before="0" w:after="0"/>
        <w:jc w:val="left"/>
        <w:rPr/>
      </w:pPr>
      <w:r>
        <w:rPr/>
        <w:t xml:space="preserve"> </w:t>
      </w:r>
      <w:r>
        <w:rPr/>
        <w:t>C1782_=_C1784( C1782 C1784 ) C1782_=_C1785( C1782 C1785 ) C1782_=_C1786( C1782 C1786 ) C1782_=_C1787( C1782 C1787 ) C1782_=_C1788( C1782 C1788 ) \nC1782_=_C1789( C1782 C1789 ) C1782_=_C1790( C1782 C1790 ) C1782_=_C1791( C1782 C1791 ) C1782_=_C1792( C1782 C1792 ) C1782_=_C1793( C1782 C1793 ) C1782_=_C1794( C1782 C1794 ) \nC1782_=_C1795( C1782 C1795 ) C1783_=_C1784( C1783 C1784 ) C1783_=_C1785( C1783 C1785 ) C1783_=_C1786( C1783 C1786 ) C1783_=_C1787( C1783 C1787 ) C1783_=_C1788( C1783 C1788 ) \nC1783_=_C1789( C1783 C1789 ) C1783_=_C1790( C1783 C1790 ) C1783_=_C1791( C1783 C1791 ) C1783_=_C1792( C1783 C1792 ) C1783_=_C1793( C1783 C1793 ) C1783_=_C1794( C1783 C1794 ) \nC1783_=_C1795( C1783 C1795 ) C1783_=_C2414( C1783 C2414 ) C1784_=_C1785( C1784 C1785 ) C1784_=_C1786( C1784 C1786 ) C1784_=_C1787( C1784 C1787 ) C1784_=_C1788( C1784 C1788 ) \nC1784_=_C1789( C1784 C1789 ) C1784_=_C1790( C1784 C1790 ) C1784_=_C1791( C1784 C1791 ) C1784_=_C1792( C1784 C1792 ) C1784_=_C1793( C1784 C1793 ) C1784_=_C1794( C1784 C1794 ) \nC1784_=_C1795( C1784 C1795 ) C1785_=_C1786( C1785 C1786 ) C1785_=_C1787( C1785 C1787 ) C1785_=_C1788( C1785 C1788 ) C1785_=_C1789( C1785 C1789 ) C1785_=_C1790( C1785 C1790 ) \nC1785_=_C1791( C1785 C1791 ) C1785_=_C1792( C1785 C1792 ) C1785_=_C1793( C1785 C1793 ) C1785_=_C1794( C1785 C1794 ) C1785_=_C1795( C1785 C1795 ) C1785_=_C2415( C1785 C2415 ) \nC1786_=_C1787( C1786 C1787 ) C1786_=_C1788( C1786 C1788 ) C1786_=_C1789( C1786 C1789 ) C1786_=_C1790( C1786 C1790 ) C1786_=_C1791( C1786 C1791 ) C1786_=_C1792( C1786 C1792 ) \nC1786_=_C1793( C1786 C1793 ) C1786_=_C1794( C1786 C1794 ) C1786_=_C1795( C1786 C1795 ) C1786_=_C2416( C1786 C2416 ) C1787_=_C1788( C1787 C1788 ) C1787_=_C1789( C1787 C1789 ) \nC1787_=_C1790( C1787 C1790 ) C1787_=_C1791( C1787 C1791 ) C1787_=_C1792( C1787 C1792 ) C1787_=_C1793( C1787 C1793 ) C1787_=_C1794( C1787 C1794 ) C1787_=_C1795( C1787 C1795 ) \nC1787_=_C2417( C1787 C2417 ) C1788_=_C1789( C1788 C1789 ) C1788_=_C1790( C1788 C1790 ) C1788_=_C1791( C1788 C1791 ) C1788_=_C1792( C1788 C1792 ) C1788_=_C1793( C1788 C1793 ) \nC1788_=_C1794( C1788 C1794 ) C1788_=_C1795( C1788 C1795 ) C1789_=_C1790( C1789 C1790 ) C1789_=_C1791( C1789 C1791 ) C1789_=_C1792( C1789 C1792 ) C1789_=_C1793( C1789 C1793 ) \nC1789_=_C1794( C1789 C1794 ) C1789_=_C1795( C1789 C1795 ) C1789_=_C2418( C1789 C2418 ) C1790_=_C1791( C1790 C1791 ) C1790_=_C1792( C1790 C1792 ) C1790_=_C1793( C1790 C1793 ) \nC1790_=_C1794( C1790 C1794 ) C1790_=_C1795( C1790 C1795 ) C1790_=_C2419( C1790 C2419 ) C1791_=_C1792( C1791 C1792 ) C1791_=_C1793( C1791 C1793 ) C1791_=_C1794( C1791 C1794 ) \nC1791_=_C1795( C1791 C1795 ) C1791_=_C2420( C1791 C2420 ) C1792_=_C1793( C1792 C1793 ) C1792_=_C1794( C1792 C1794 ) C1792_=_C1795( C1792 C1795 ) C1793_=_C1794( C1793 C1794 ) \nC1793_=_C1795( C1793 C1795 ) C1794_=_C1795( C1794 C1795 ) C1794_=_C2422( C1794 C2422 ) C2239_=_C2388( C2239 C2388 ) C2239_=_C2405( C2239 C2405 ) C2239_=_C2406( C2239 C2406 ) \nC2239_=_C2407( C2239 C2407 ) C2239_=_C2408( C2239 C2408 ) C2239_=_C2409( C2239 C2409 ) C2239_=_C2410( C2239 C2410 ) C2239_=_C2411( C2239 C2411 ) C2239_=_C2412( C2239 C2412 ) \nC2239_=_C2413( C2239 C2413 ) C2239_=_C2414( C2239 C2414 ) C2239_=_C2415( C2239 C2415 ) C2239_=_C2416( C2239 C2416 ) C2239_=_C2417( C2239 C2417 ) C2239_=_C2418( C2239 C2418 ) \nC2239_=_C2419( C2239 C2419 ) C2239_=_C2420( C2239 C2420 ) C2239_=_C2421( C2239 C2421 ) C2239_=_C2422( C2239 C2422 ) C2239_=_C2423( C2239 C2423 ) C2239_=_C2424( C2239 C2424 ) \nC2239_=_C2425( C2239 C2425 ) C2239_=_C2426( C2239 C2426 ) C2388_=_C2405( C2388 C2405 ) C2388_=_C2406( C2388 C2406 ) C2388_=_C2407( C2388 C2407 ) C2388_=_C2408( C2388 C2408 ) \nC2388_=_C2409( C2388 C2409 ) C2388_=_C2410( C2388 C2410 ) C2388_=_C2411( C2388 C2411 ) C2388_=_C2412( C2388 C2412 ) C2388_=_C2413( C2388 C2413 ) C2388_=_C2414( C2388 C2414 ) \nC2388_=_C2415( C2388 C2415 ) C2388_=_C2416( C2388 C2416 ) C2388_=_C2417( C2388 C2417 ) C2388_=_C2418( C2388 C2418 ) C2388_=_C2419( C2388 C2419 ) C2388_=_C2420( C2388 C2420 ) \nC2388_=_C2421( C2388 C2421 ) C2388_=_C2422( C2388 C2422 ) C2388_=_C2423( C2388 C2423 ) C2388_=_C2424( C2388 C2424 ) C2388_=_C2425( C2388 C2425 ) C2388_=_C2426( C2388 C2426 ) \nC2405_=_C2406( C2405 C2406 ) C2405_=_C2407( C2405 C2407 ) C2405_=_C2408( C2405 C2408 ) C2405_=_C2409( C2405 C2409 ) C2405_=_C2410( C2405 C2410 ) C2405_=_C2411( C2405 C2411 ) \nC2405_=_C2412( C2405 C2412 ) C2405_=_C2413( C2405 C2413 ) C2405_=_C2414( C2405 C2414 ) C2405_=_C2415( C2405 C2415 ) C2405_=_C2416( C2405 C2416 ) C2405_=_C2417( C2405 C2417 ) \nC2405_=_C2418( C2405 C2418 ) C2405_=_C2419( C2405 C2419 ) C2405_=_C2420( C2405 C2420 ) C2405_=_C2421( C2405 C2421 ) C2405_=_C2422( C2405 C2422 ) C2405_=_C2423( C2405 C2423 ) \nC2405_=_C2424( C2405 C2424 ) C2405_=_C2425( C2405 C2425 ) C2405_=_C2426( C2405 C2426 ) C2406_=_C2407( C2406 C2407 ) C2406_=_C2408( C2406 C2408 ) C2406_=_C2409( C2406 C2409 ) \nC2406_=_C2410( C2406 C2410 ) C2406_=_C2411( C2406 C2411 ) C2406_=_C2412( C2406 C2412 ) C2406_=_C2413( C2406 C2413 ) C2406_=_C2414( C2406 C2414 ) C2406_=_C2415( C2406 C2415 ) \nC2406_=_C2416( C2406 C2416 ) C2406_=_C2417( C2406 C2417 ) C2406_=_C2418( C2406 C2418 ) C2406_=_C2419( C2406 C2419 ) C2406_=_C2420( C2406 C2420 ) C2406_=_C2421( C2406 C2421 ) \nC2406_=_C2422( C2406 C2422 ) C2406_=_C2423( C2406 C2423 ) C2406_=_C2424( C2406 C2424 ) C2406_=_C2425( C2406 C2425 ) C2406_=_C2426( C2406 C2426 ) C2407_=_C2408( C2407 C2408 ) \nC2407_=_C2409( C2407 C2409 ) C2407_=_C2410( C2407 C2410 ) C2407_=_C2411( C2407 C2411 ) C2407_=_C2412( C2407 C2412 ) C2407_=_C2413( C2407 C2413 ) C2407_=_C2414( C2407 C2414 ) \nC2407_=_C2415( C2407 C2415 ) C2407_=_C2416( C2407 C2416 ) C2407_=_C2417( C2407 C2417 ) C2407_=_C2418( C2407 C2418 ) C2407_=_C2419( C2407 C2419 ) C2407_=_C2420( C2407 C2420 ) \nC2407_=_C2421( C2407 C2421 ) C2407_=_C2422( C2407 C2422 ) C2407_=_C2423( C2407 C2423 ) C2407_=_C2424( C2407 C2424 ) C2407_=_C2425( C2407 C2425 ) C2407_=_C2426( C2407 C2426 ) \nC2408_=_C2409( C2408 C2409 ) C2408_=_C2410( C2408 C2410 ) C2408_=_C2411( C2408 C2411 ) C2408_=_C2412( C2408 C2412 ) C2408_=_C2413( C2408 C2413 ) C2408_=_C2414( C2408 C2414 ) \nC2408_=_C2415( C2408 C2415 ) C2408_=_C2416( C2408 C2416 ) C2408_=_C2417( C2408 C2417 ) C2408_=_C2418( C2408 C2418 ) C2408_=_C2419( C2408 C2419 ) C2408_=_C2420( C2408 C2420 ) \nC2408_=_C2421( C2408 C2421 ) C2408_=_C2422( C2408 C2422 ) C2408_=_C2423( C2408 C2423 ) C2408_=_C2424( C2408 C2424 ) C2408_=_C2425( C2408 C2425 ) C2408_=_C2426( C2408 C2426 ) \nC2409_=_C2410( C2409 C2410 ) C2409_=_C2411( C2409 C2411 ) C2409_=_C2412( C2409 C2412 ) C2409_=_C2413( C2409 C2413 ) C2409_=_C2414( C2409 C2414 ) C2409_=_C2415( C2409 C2415 ) \nC2409_=_C2416( C2409 C2416 ) C2409_=_C2417( C2409 C2417 ) C2409_=_C2418( C2409 C2418 ) C2409_=_C2419( C2409 C2419 ) C2409_=_C2420( C2409 C2420 ) C2409_=_C2421( C2409 C2421 ) \nC2409_=_C2422( C2409 C2422 ) C2409_=_C2423( C2409 C2423 ) C2409_=_C2424( C2409 C2424 ) C2409_=_C2425( C2409 C2425 ) C2409_=_C2426( C2409 C2426 ) C2410_=_C2411( C2410 C2411 ) \nC2410_=_C2412( C2410 C2412 ) C2410_=_C2413( C2410 C2413 ) C2410_=_C2414( C2410 C2414 ) C2410_=_C2415( C2410 C2415 ) C2410_=_C2416( C2410 C2416 ) C2410_=_C2417( C2410 C2417 ) \nC2410_=_C2418( C2410 C2418 ) C2410_=_C2419( C2410 C2419 ) C2410_=_C2420( C2410 C2420 ) C2410_=_C2421( C2410 C2421 ) C2410_=_C2422( C2410 C2422 ) C2410_=_C2423( C2410 C2423 ) \nC2410_=_C2424( C2410 C2424 ) C2410_=_C2425( C2410 C2425 ) C2410_=_C2426( C2410 C2426 ) C2411_=_C2412( C2411 C2412 ) C2411_=_C2413( C2411 C2413 ) C2411_=_C2414( C2411 C2414 ) \nC2411_=_C2415( C2411 C2415 ) C2411_=_C2416( C2411 C2416 ) C2411_=_C2417( C2411 C2417 ) C2411_=_C2418( C2411 C2418 ) C2411_=_C2419( C2411 C2419 ) C2411_=_C2420( C2411 C2420 ) \nC2411_=_C2421( C2411 C2421 ) C2411_=_C2422( C2411 C2422 ) C2411_=_C2423( C2411 C2423 ) C2411_=_C2424( C2411 C2424 ) C2411_=_C2425( C2411 C2425 ) C2411_=_C2426( C2411 C2426 ) \nC2412_=_C2413( C2412 C2413 ) C2412_=_C2414( C2412 C2414 ) C2412_=_C2415( C2412 C2415 ) C2412_=_C2416( C2412 C2416 ) C2412_=_C2417( C2412 C2417 ) C2412_=_C2418( C2412 C2418 ) \nC2412_=_C2419( C2412 C2419 ) C2412_=_C2420( C2412 C2420 ) C2412_=_C2421( C2412 C2421 ) C2412_=_C2422( C2412 C2422 ) C2412_=_C2423( C2412 C2423 ) C2412_=_C2424( C2412 C2424 ) \nC2412_=_C2425( C2412 C2425 ) C2412_=_C2426( C2412 C2426 ) C2413_=_C2414( C2413 C2414 ) C2413_=_C2415( C2413 C2415 ) C2413_=_C2416( C2413 C2416 ) C2413_=_C2417( C2413 C2417 ) \nC2413_=_C2418( C2413 C2418 ) C2413_=_C2419( C2413 C2419 ) C2413_=_C2420( C2413 C2420 ) C2413_=_C2421( C2413 C2421 ) C2413_=_C2422( C2413 C2422 ) C2413_=_C2423( C2413 C2423 ) \nC2413_=_C2424( C2413 C2424 ) C2413_=_C2425( C2413 C2425 ) C2413_=_C2426( C2413 C2426 ) C2414_=_C2415( C2414 C2415 ) C2414_=_C2416( C2414 C2416 ) C2414_=_C2417( C2414 C2417 ) \nC2414_=_C2418( C2414 C2418 ) C2414_=_C2419( C2414 C2419 ) C2414_=_C2420( C2414 C2420 ) C2414_=_C2421( C2414 C2421 ) C2414_=_C2422( C2414 C2422 ) C2414_=_C2423( C2414 C2423 ) \nC2414_=_C2424( C2414 C2424 ) C2414_=_C2425( C2414 C2425 ) C2414_=_C2426( C2414 C2426 ) C2415_=_C2416( C2415 C2416 ) C2415_=_C2417( C2415 C2417 ) C2415_=_C2418( C2415 C2418 ) \nC2415_=_C2419( C2415 C2419 ) C2415_=_C2420( C2415 C2420 ) C2415_=_C2421( C2415 C2421 ) C2415_=_C2422( C2415 C2422 ) C2415_=_C2423( C2415 C2423 ) C2415_=_C2424( C2415 C2424 ) \nC2415_=_C2425( C2415 C2425 ) C2415_=_C2426( C2415 C2426 ) C2416_=_C2417( C2416 C2417 ) C2416_=_C2418( C2416 C2418 ) C2416_=_C2419( C2416 C2419 ) C2416_=_C2420( C2416 C2420 ) \nC2416_=_C2421( C2416 C2421 ) C2416_=_C2422( C2416 C2422 ) C2416_=_C2423( C2416 C2423 ) C2416_=_C2424( C2416 C2424 ) C2416_=_C2425( C2416 C2425 ) C2416_=_C2426( C2416 C2426 ) \nC2417_=_C2418( C2417 C2418 ) C2417_=_C2419( C2417 C2419 ) C2417_=_C2420( C2417 C2420 ) C2417_=_C2421( C2417 C2421 ) C2417_=_C2422( C2417 C2422 ) C2417_=_C2423( C2417 C2423 ) \nC2417_=_C2424( C2417 C2424 ) C2417_=_C2425( C2417 C2425 ) C2417_=_C2426(</w:t>
      </w:r>
    </w:p>
    <w:p>
      <w:pPr>
        <w:pStyle w:val="PreformattedText"/>
        <w:bidi w:val="0"/>
        <w:spacing w:before="0" w:after="0"/>
        <w:jc w:val="left"/>
        <w:rPr/>
      </w:pPr>
      <w:r>
        <w:rPr/>
        <w:t xml:space="preserve"> </w:t>
      </w:r>
      <w:r>
        <w:rPr/>
        <w:t>C2417 C2426 ) C2418_=_C2419( C2418 C2419 ) C2418_=_C2420( C2418 C2420 ) C2418_=_C2421( C2418 C2421 ) \nC2418_=_C2422( C2418 C2422 ) C2418_=_C2423( C2418 C2423 ) C2418_=_C2424( C2418 C2424 ) C2418_=_C2425( C2418 C2425 ) C2418_=_C2426( C2418 C2426 ) C2419_=_C2420( C2419 C2420 ) \nC2419_=_C2421( C2419 C2421 ) C2419_=_C2422( C2419 C2422 ) C2419_=_C2423( C2419 C2423 ) C2419_=_C2424( C2419 C2424 ) C2419_=_C2425( C2419 C2425 ) C2419_=_C2426( C2419 C2426 ) \nC2420_=_C2421( C2420 C2421 ) C2420_=_C2422( C2420 C2422 ) C2420_=_C2423( C2420 C2423 ) C2420_=_C2424( C2420 C2424 ) C2420_=_C2425( C2420 C2425 ) C2420_=_C2426( C2420 C2426 ) \nC2421_=_C2422( C2421 C2422 ) C2421_=_C2423( C2421 C2423 ) C2421_=_C2424( C2421 C2424 ) C2421_=_C2425( C2421 C2425 ) C2421_=_C2426( C2421 C2426 ) C2422_=_C2423( C2422 C2423 ) \nC2422_=_C2424( C2422 C2424 ) C2422_=_C2425( C2422 C2425 ) C2422_=_C2426( C2422 C2426 ) C2423_=_C2424( C2423 C2424 ) C2423_=_C2425( C2423 C2425 ) C2423_=_C2426( C2423 C2426 ) \nC2424_=_C2425( C2424 C2425 ) C2424_=_C2426( C2424 C2426 ) C2425_=_C2426( C2425 C2426 ) "];146-&gt;231[label="109: C121 C122 C123 C146 C147 \nC148 C227 C229 C230 C264 C266 \nC267 C300 C302 C303 C432 C435 \nC537 C852 C1187 C1188 C1191 C1192 \nC1193 C1194 C1195 C1196 C1197 C1198 \nC1199 C1200 C1201 C1202 C1203 C1204 \nC1205 C1206 C1207 C1208 C1209 C1573 \nC1595 C1661 C1682 C1686 C1754 C1755 \nC1756 C1757 C1758 C1760 C1761 C1762 \nC1763 C1764 C1765 C1766 C1767 C1768 \nC1769 C1770 C1771 C1772 C1773 C1774 \nC1775 C1777 C1778 C1779 C1780 C1781 \nC1782 C1783 C1784 C1785 C1786 C1787 \nC1788 C1789 C1790 C1791 C1792 C1793 \nC1794 C1795 C2239 C2388 C2405 C2406 \nC2407 C2408 C2409 C2410 C2411 C2412 \nC2413 C2414 C2415 C2416 C2417 C2418 \nC2419 C2420 C2421 C2422 C2423 C2424 \nC2425 C2426 \n1476: C121_=_C122 ,C121_=_C123 ,C121_=_C146 ,C121_=_C227 ,C121_=_C264 ,\nC121_=_C300 ,C121_=_C537 ,C121_=_C852 ,C121_=_C1187 ,C121_=_C1188 ,C121_=_C1191 ,\nC121_=_C1192 ,C121_=_C1193 ,C121_=_C1194 ,C121_=_C1195 ,C121_=_C1196 ,C121_=_C1197 ,\nC121_=_C1198 ,C121_=_C1199 ,C121_=_C1200 ,C121_=_C1201 ,C121_=_C1202 ,C121_=_C1203 ,\nC121_=_C1204 ,C121_=_C1205 ,C121_=_C1206 ,C121_=_C1207 ,C121_=_C1208 ,C121_=_C1209 ,\nC122_=_C123 ,C122_=_C147 ,C122_=_C229 ,C122_=_C266 ,C122_=_C302 ,C122_=_C432 ,\nC122_=_C1595 ,C122_=_C1682 ,C122_=_C1754 ,C122_=_C1755 ,C122_=_C1756 ,C122_=_C1757 ,\nC122_=_C1758 ,C122_=_C1760 ,C122_=_C1761 ,C122_=_C1762 ,C122_=_C1763 ,C122_=_C1764 ,\nC122_=_C1765 ,C122_=_C1766 ,C122_=_C1767 ,C122_=_C1768 ,C122_=_C1769 ,C122_=_C1770 ,\nC122_=_C1771 ,C122_=_C1772 ,C122_=_C1773 ,C123_=_C148 ,C123_=_C230 ,C123_=_C267 ,\nC123_=_C303 ,C123_=_C1774 ,C123_=_C1775 ,C123_=_C1777 ,C123_=_C1778 ,C123_=_C1779 ,\nC123_=_C1780 ,C123_=_C1781 ,C123_=_C1782 ,C123_=_C1783 ,C123_=_C1784 ,C123_=_C1785 ,\nC123_=_C1786 ,C123_=_C1787 ,C123_=_C1788 ,C123_=_C1789 ,C123_=_C1790 ,C123_=_C1791 ,\nC123_=_C1792 ,C123_=_C1793 ,C123_=_C1794 ,C123_=_C1795 ,C146_=_C147 ,C146_=_C148 ,\nC146_=_C227 ,C146_=_C264 ,C146_=_C300 ,C146_=_C537 ,C146_=_C852 ,C146_=_C1187 ,\nC146_=_C1188 ,C146_=_C1191 ,C146_=_C1192 ,C146_=_C1193 ,C146_=_C1194 ,C146_=_C1195 ,\nC146_=_C1196 ,C146_=_C1197 ,C146_=_C1198 ,C146_=_C1199 ,C146_=_C1200 ,C146_=_C1201 ,\nC146_=_C1202 ,C146_=_C1203 ,C146_=_C1204 ,C146_=_C1205 ,C146_=_C1206 ,C146_=_C1207 ,\nC146_=_C1208 ,C146_=_C1209 ,C147_=_C148 ,C147_=_C229 ,C147_=_C266 ,C147_=_C302 ,\nC147_=_C432 ,C147_=_C1595 ,C147_=_C1682 ,C147_=_C1754 ,C147_=_C1755 ,C147_=_C1756 ,\nC147_=_C1757 ,C147_=_C1758 ,C147_=_C1760 ,C147_=_C1761 ,C147_=_C1762 ,C147_=_C1763 ,\nC147_=_C1764 ,C147_=_C1765 ,C147_=_C1766 ,C147_=_C1767 ,C147_=_C1768 ,C147_=_C1769 ,\nC147_=_C1770 ,C147_=_C1771 ,C147_=_C1772 ,C147_=_C1773 ,C148_=_C230 ,C148_=_C267 ,\nC148_=_C303 ,C148_=_C1774 ,C148_=_C1775 ,C148_=_C1777 ,C148_=_C1778 ,C148_=_C1779 ,\nC148_=_C1780 ,C148_=_C1781 ,C148_=_C1782 ,C148_=_C1783 ,C148_=_C1784 ,C148_=_C1785 ,\nC148_=_C1786 ,C148_=_C1787 ,C148_=_C1788 ,C148_=_C1789 ,C148_=_C1790 ,C148_=_C1791 ,\nC148_=_C1792 ,C148_=_C1793 ,C148_=_C1794 ,C148_=_C1795 ,C227_=_C229 ,C227_=_C230 ,\nC227_=_C264 ,C227_=_C300 ,C227_=_C537 ,C227_=_C852 ,C227_=_C1187 ,C227_=_C1188 ,\nC227_=_C1191 ,C227_=_C1192 ,C227_=_C1193 ,C227_=_C1194 ,C227_=_C1195 ,C227_=_C1196 ,\nC227_=_C1197 ,C227_=_C1198 ,C227_=_C1199 ,C227_=_C1200 ,C227_=_C1201 ,C227_=_C1202 ,\nC227_=_C1203 ,C227_=_C1204 ,C227_=_C1205 ,C227_=_C1206 ,C227_=_C1207 ,C227_=_C1208 ,\nC227_=_C1209 ,C229_=_C230 ,C229_=_C266 ,C229_=_C302 ,C229_=_C432 ,C229_=_C1595 ,\nC229_=_C1682 ,C229_=_C1754 ,C229_=_C1755 ,C229_=_C1756 ,C229_=_C1757 ,C229_=_C1758 ,\nC229_=_C1760 ,C229_=_C1761 ,C229_=_C1762 ,C229_=_C1763 ,C229_=_C1764 ,C229_=_C1765 ,\nC229_=_C1766 ,C229_=_C1767 ,C229_=_C1768 ,C229_=_C1769 ,C229_=_C1770 ,C229_=_C1771 ,\nC229_=_C1772 ,C229_=_C1773 ,C230_=_C267 ,C230_=_C303 ,C230_=_C1774 ,C230_=_C1775 ,\nC230_=_C1777 ,C230_=_C1778 ,C230_=_C1779 ,C230_=_C1780 ,C230_=_C1781 ,C230_=_C1782 ,\nC230_=_C1783 ,C230_=_C1784 ,C230_=_C1785 ,C230_=_C1786 ,C230_=_C1787 ,C230_=_C1788 ,\nC230_=_C1789 ,C230_=_C1790 ,C230_=_C1791 ,C230_=_C1792 ,C230_=_C1793 ,C230_=_C1794 ,\nC230_=_C1795 ,C264_=_C266 ,C264_=_C267 ,C264_=_C300 ,C264_=_C537 ,C264_=_C852 ,\nC264_=_C1187 ,C264_=_C1188 ,C264_=_C1191 ,C264_=_C1192 ,C264_=_C1193 ,C264_=_C1194 ,\nC264_=_C1195 ,C264_=_C1196 ,C264_=_C1197 ,C264_=_C1198 ,C264_=_C1199 ,C264_=_C1200 ,\nC264_=_C1201 ,C264_=_C1202 ,C264_=_C1203 ,C264_=_C1204 ,C264_=_C1205 ,C264_=_C1206 ,\nC264_=_C1207 ,C264_=_C1208 ,C264_=_C1209 ,C266_=_C267 ,C266_=_C302 ,C266_=_C432 ,\nC266_=_C1595 ,C266_=_C1682 ,C266_=_C1754 ,C266_=_C1755 ,C266_=_C1756 ,C266_=_C1757 ,\nC266_=_C1758 ,C266_=_C1760 ,C266_=_C1761 ,C266_=_C1762 ,C266_=_C1763 ,C266_=_C1764 ,\nC266_=_C1765 ,C266_=_C1766 ,C266_=_C1767 ,C266_=_C1768 ,C266_=_C1769 ,C266_=_C1770 ,\nC266_=_C1771 ,C266_=_C1772 ,C266_=_C1773 ,C267_=_C303 ,C267_=_C1774 ,C267_=_C1775 ,\nC267_=_C1777 ,C267_=_C1778 ,C267_=_C1779 ,C267_=_C1780 ,C267_=_C1781 ,C267_=_C1782 ,\nC267_=_C1783 ,C267_=_C1784 ,C267_=_C1785 ,C267_=_C1786 ,C267_=_C1787 ,C267_=_C1788 ,\nC267_=_C1789 ,C267_=_C1790 ,C267_=_C1791 ,C267_=_C1792 ,C267_=_C1793 ,C267_=_C1794 ,\nC267_=_C1795 ,C300_=_C302 ,C300_=_C303 ,C300_=_C537 ,C300_=_C852 ,C300_=_C1187 ,\nC300_=_C1188 ,C300_=_C1191 ,C300_=_C1192 ,C300_=_C1193 ,C300_=_C1194 ,C300_=_C1195 ,\nC300_=_C1196 ,C300_=_C1197 ,C300_=_C1198 ,C300_=_C1199 ,C300_=_C1200 ,C300_=_C1201 ,\nC300_=_C1202 ,C300_=_C1203 ,C300_=_C1204 ,C300_=_C1205 ,C300_=_C1206 ,C300_=_C1207 ,\nC300_=_C1208 ,C300_=_C1209 ,C302_=_C303 ,C302_=_C432 ,C302_=_C1595 ,C302_=_C1682 ,\nC302_=_C1754 ,C302_=_C1755 ,C302_=_C1756 ,C302_=_C1757 ,C302_=_C1758 ,C302_=_C1760 ,\nC302_=_C1761 ,C302_=_C1762 ,C302_=_C1763 ,C302_=_C1764 ,C302_=_C1765 ,C302_=_C1766 ,\nC302_=_C1767 ,C302_=_C1768 ,C302_=_C1769 ,C302_=_C1770 ,C302_=_C1771 ,C302_=_C1772 ,\nC302_=_C1773 ,C303_=_C1774 ,C303_=_C1775 ,C303_=_C1777 ,C303_=_C1778 ,C303_=_C1779 ,\nC303_=_C1780 ,C303_=_C1781 ,C303_=_C1782 ,C303_=_C1783 ,C303_=_C1784 ,C303_=_C1785 ,\nC303_=_C1786 ,C303_=_C1787 ,C303_=_C1788 ,C303_=_C1789 ,C303_=_C1790 ,C303_=_C1791 ,\nC303_=_C1792 ,C303_=_C1793 ,C303_=_C1794 ,C303_=_C1795 ,C432_=_C435 ,C432_=_C1595 ,\nC432_=_C1682 ,C432_=_C1754 ,C432_=_C1755 ,C432_=_C1756 ,C432_=_C1757 ,C432_=_C1758 ,\nC432_=_C1760 ,C432_=_C1761 ,C432_=_C1762 ,C432_=_C1763 ,C432_=_C1764 ,C432_=_C1765 ,\nC432_=_C1766 ,C432_=_C1767 ,C432_=_C1768 ,C432_=_C1769 ,C432_=_C1770 ,C432_=_C1771 ,\nC432_=_C1772 ,C432_=_C1773 ,C435_=_C1573 ,C435_=_C1661 ,C435_=_C1686 ,C435_=_C2239 ,\nC435_=_C2388 ,C435_=_C2405 ,C435_=_C2406 ,C435_=_C2407 ,C435_=_C2408 ,C435_=_C2409 ,\nC435_=_C2410 ,C435_=_C2411 ,C435_=_C2412 ,C435_=_C2413 ,C435_=_C2414 ,C435_=_C2415 ,\nC435_=_C2416 ,C435_=_C2417 ,C435_=_C2418 ,C435_=_C2419 ,C435_=_C2420 ,C435_=_C2421 ,\nC435_=_C2422 ,C435_=_C2423 ,C435_=_C2424 ,C435_=_C2425 ,C435_=_C2426 ,C537_=_C852 ,\nC537_=_C1187 ,C537_=_C1188 ,C537_=_C1191 ,C537_=_C1192 ,C537_=_C1193 ,C537_=_C1194 ,\nC537_=_C1195 ,C537_=_C1196 ,C537_=_C1197 ,C537_=_C1198 ,C537_=_C1199 ,C537_=_C1200 ,\nC537_=_C1201 ,C537_=_C1202 ,C537_=_C1203 ,C537_=_C1204 ,C537_=_C1205 ,C537_=_C1206 ,\nC537_=_C1207 ,C537_=_C1208 ,C537_=_C1209 ,C852_=_C1187 ,C852_=_C1188 ,C852_=_C1191 ,\nC852_=_C1192 ,C852_=_C1193 ,C852_=_C1194 ,C852_=_C1195 ,C852_=_C1196 ,C852_=_C1197 ,\nC852_=_C1198 ,C852_=_C1199 ,C852_=_C1200 ,C852_=_C1201 ,C852_=_C1202 ,C852_=_C1203 ,\nC852_=_C1204 ,C852_=_C1205 ,C852_=_C1206 ,C852_=_C1207 ,C852_=_C1208 ,C852_=_C1209 ,\nC1187_=_C1188 ,C1187_=_C1191 ,C1187_=_C1192 ,C1187_=_C1193 ,C1187_=_C1194 ,C1187_=_C1195 ,\nC1187_=_C1196 ,C1187_=_C1197 ,C1187_=_C1198 ,C1187_=_C1199 ,C1187_=_C1200 ,C1187_=_C1201 ,\nC1187_=_C1202 ,C1187_=_C1203 ,C1187_=_C1204 ,C1187_=_C1205 ,C1187_=_C1206 ,C1187_=_C1207 ,\nC1187_=_C1208 ,C1187_=_C1209 ,C1188_=_C1191 ,C1188_=_C1192 ,C1188_=_C1193 ,C1188_=_C1194 ,\nC1188_=_C1195 ,C1188_=_C1196 ,C1188_=_C1197 ,C1188_=_C1198 ,C1188_=_C1199 ,C1188_=_C1200 ,\nC1188_=_C1201 ,C1188_=_C1202 ,C1188_=_C1203 ,C1188_=_C1204 ,C1188_=_C1205 ,C1188_=_C1206 ,\nC1188_=_C1207 ,C1188_=_C1208 ,C1188_=_C1209 ,C1191_=_C1192 ,C1191_=_C1193 ,C1191_=_C1194 ,\nC1191_=_C1195 ,C1191_=_C1196 ,C1191_=_C1197 ,C1191_=_C1198 ,C1191_=_C1199 ,C1191_=_C1200 ,\nC1191_=_C1201 ,C1191_=_C1202 ,C1191_=_C1203 ,C1191_=_C1204 ,C1191_=_C1205 ,C1191_=_C1206 ,\nC1191_=_C1207 ,C1191_=_C1208 ,C1191_=_C1209 ,C1191_=_C1755 ,C1191_=_C1775 ,C1192_=_C1193 ,\nC1192_=_C1194 ,C1192_=_C1195 ,C1192_=_C1196 ,C1192_=_C1197 ,C1192_=_C1198 ,C1192_=_C1199 ,\nC1192_=_C1200 ,C1192_=_C1201 ,C1192_=_C1202 ,C1192_=_C1203 ,C1192_=_C1204 ,C1192_=_C1205 ,\nC1192_=_C1206 ,C1192_=_C1207 ,C1192_=_C1208 ,C1192_=_C1209 ,C1193_=_C1194 ,C1193_=_C1195 ,\nC1193_=_C1196 ,C1193_=_C1197 ,C1193_=_C1198 ,C1193_=_C1199 ,C1193_=_C1200 ,C1193_=_C1201 ,\nC1193_=_C1202 ,C1193_=_C1203 ,C1193_=_C1204 ,C1193_=_C1205 ,C1193_=_C1206 ,C1193_=_C1207 ,\nC1193_=_C1208 ,C1193_=_C1209 ,C1194_=_C1195 ,C1194_=_C1196 ,C1194_=_C1197 ,C1194_=_C1198 ,\nC1194_=_C1199 ,C1194_=_C1200</w:t>
      </w:r>
    </w:p>
    <w:p>
      <w:pPr>
        <w:pStyle w:val="PreformattedText"/>
        <w:bidi w:val="0"/>
        <w:spacing w:before="0" w:after="0"/>
        <w:jc w:val="left"/>
        <w:rPr/>
      </w:pPr>
      <w:r>
        <w:rPr/>
        <w:t xml:space="preserve"> </w:t>
      </w:r>
      <w:r>
        <w:rPr/>
        <w:t>,C1194_=_C1201 ,C1194_=_C1202 ,C1194_=_C1203 ,C1194_=_C1204 ,\nC1194_=_C1205 ,C1194_=_C1206 ,C1194_=_C1207 ,C1194_=_C1208 ,C1194_=_C1209 ,C1195_=_C1196 ,\nC1195_=_C1197 ,C1195_=_C1198 ,C1195_=_C1199 ,C1195_=_C1200 ,C1195_=_C1201 ,C1195_=_C1202 ,\nC1195_=_C1203 ,C1195_=_C1204 ,C1195_=_C1205 ,C1195_=_C1206 ,C1195_=_C1207 ,C1195_=_C1208 ,\nC1195_=_C1209 ,C1196_=_C1197 ,C1196_=_C1198 ,C1196_=_C1199 ,C1196_=_C1200 ,C1196_=_C1201 ,\nC1196_=_C1202 ,C1196_=_C1203 ,C1196_=_C1204 ,C1196_=_C1205 ,C1196_=_C1206 ,C1196_=_C1207 ,\nC1196_=_C1208 ,C1196_=_C1209 ,C1196_=_C1760 ,C1196_=_C1777 ,C1197_=_C1198 ,C1197_=_C1199 ,\nC1197_=_C1200 ,C1197_=_C1201 ,C1197_=_C1202 ,C1197_=_C1203 ,C1197_=_C1204 ,C1197_=_C1205 ,\nC1197_=_C1206 ,C1197_=_C1207 ,C1197_=_C1208 ,C1197_=_C1209 ,C1198_=_C1199 ,C1198_=_C1200 ,\nC1198_=_C1201 ,C1198_=_C1202 ,C1198_=_C1203 ,C1198_=_C1204 ,C1198_=_C1205 ,C1198_=_C1206 ,\nC1198_=_C1207 ,C1198_=_C1208 ,C1198_=_C1209 ,C1199_=_C1200 ,C1199_=_C1201 ,C1199_=_C1202 ,\nC1199_=_C1203 ,C1199_=_C1204 ,C1199_=_C1205 ,C1199_=_C1206 ,C1199_=_C1207 ,C1199_=_C1208 ,\nC1199_=_C1209 ,C1199_=_C1778 ,C1200_=_C1201 ,C1200_=_C1202 ,C1200_=_C1203 ,C1200_=_C1204 ,\nC1200_=_C1205 ,C1200_=_C1206 ,C1200_=_C1207 ,C1200_=_C1208 ,C1200_=_C1209 ,C1201_=_C1202 ,\nC1201_=_C1203 ,C1201_=_C1204 ,C1201_=_C1205 ,C1201_=_C1206 ,C1201_=_C1207 ,C1201_=_C1208 ,\nC1201_=_C1209 ,C1201_=_C1765 ,C1201_=_C1782 ,C1202_=_C1203 ,C1202_=_C1204 ,C1202_=_C1205 ,\nC1202_=_C1206 ,C1202_=_C1207 ,C1202_=_C1208 ,C1202_=_C1209 ,C1203_=_C1204 ,C1203_=_C1205 ,\nC1203_=_C1206 ,C1203_=_C1207 ,C1203_=_C1208 ,C1203_=_C1209 ,C1204_=_C1205 ,C1204_=_C1206 ,\nC1204_=_C1207 ,C1204_=_C1208 ,C1204_=_C1209 ,C1205_=_C1206 ,C1205_=_C1207 ,C1205_=_C1208 ,\nC1205_=_C1209 ,C1206_=_C1207 ,C1206_=_C1208 ,C1206_=_C1209 ,C1207_=_C1208 ,C1207_=_C1209 ,\nC1208_=_C1209 ,C1573_=_C1661 ,C1573_=_C1686 ,C1573_=_C2239 ,C1573_=_C2388 ,C1573_=_C2405 ,\nC1573_=_C2406 ,C1573_=_C2407 ,C1573_=_C2408 ,C1573_=_C2409 ,C1573_=_C2410 ,C1573_=_C2411 ,\nC1573_=_C2412 ,C1573_=_C2413 ,C1573_=_C2414 ,C1573_=_C2415 ,C1573_=_C2416 ,C1573_=_C2417 ,\nC1573_=_C2418 ,C1573_=_C2419 ,C1573_=_C2420 ,C1573_=_C2421 ,C1573_=_C2422 ,C1573_=_C2423 ,\nC1573_=_C2424 ,C1573_=_C2425 ,C1573_=_C2426 ,C1595_=_C1682 ,C1595_=_C1754 ,C1595_=_C1755 ,\nC1595_=_C1756 ,C1595_=_C1757 ,C1595_=_C1758 ,C1595_=_C1760 ,C1595_=_C1761 ,C1595_=_C1762 ,\nC1595_=_C1763 ,C1595_=_C1764 ,C1595_=_C1765 ,C1595_=_C1766 ,C1595_=_C1767 ,C1595_=_C1768 ,\nC1595_=_C1769 ,C1595_=_C1770 ,C1595_=_C1771 ,C1595_=_C1772 ,C1595_=_C1773 ,C1661_=_C1686 ,\nC1661_=_C2239 ,C1661_=_C2388 ,C1661_=_C2405 ,C1661_=_C2406 ,C1661_=_C2407 ,C1661_=_C2408 ,\nC1661_=_C2409 ,C1661_=_C2410 ,C1661_=_C2411 ,C1661_=_C2412 ,C1661_=_C2413 ,C1661_=_C2414 ,\nC1661_=_C2415 ,C1661_=_C2416 ,C1661_=_C2417 ,C1661_=_C2418 ,C1661_=_C2419 ,C1661_=_C2420 ,\nC1661_=_C2421 ,C1661_=_C2422 ,C1661_=_C2423 ,C1661_=_C2424 ,C1661_=_C2425 ,C1661_=_C2426 ,\nC1682_=_C1686 ,C1682_=_C1754 ,C1682_=_C1755 ,C1682_=_C1756 ,C1682_=_C1757 ,C1682_=_C1758 ,\nC1682_=_C1760 ,C1682_=_C1761 ,C1682_=_C1762 ,C1682_=_C1763 ,C1682_=_C1764 ,C1682_=_C1765 ,\nC1682_=_C1766 ,C1682_=_C1767 ,C1682_=_C1768 ,C1682_=_C1769 ,C1682_=_C1770 ,C1682_=_C1771 ,\nC1682_=_C1772 ,C1682_=_C1773 ,C1686_=_C2239 ,C1686_=_C2388 ,C1686_=_C2405 ,C1686_=_C2406 ,\nC1686_=_C2407 ,C1686_=_C2408 ,C1686_=_C2409 ,C1686_=_C2410 ,C1686_=_C2411 ,C1686_=_C2412 ,\nC1686_=_C2413 ,C1686_=_C2414 ,C1686_=_C2415 ,C1686_=_C2416 ,C1686_=_C2417 ,C1686_=_C2418 ,\nC1686_=_C2419 ,C1686_=_C2420 ,C1686_=_C2421 ,C1686_=_C2422 ,C1686_=_C2423 ,C1686_=_C2424 ,\nC1686_=_C2425 ,C1686_=_C2426 ,C1754_=_C1755 ,C1754_=_C1756 ,C1754_=_C1757 ,C1754_=_C1758 ,\nC1754_=_C1760 ,C1754_=_C1761 ,C1754_=_C1762 ,C1754_=_C1763 ,C1754_=_C1764 ,C1754_=_C1765 ,\nC1754_=_C1766 ,C1754_=_C1767 ,C1754_=_C1768 ,C1754_=_C1769 ,C1754_=_C1770 ,C1754_=_C1771 ,\nC1754_=_C1772 ,C1754_=_C1773 ,C1755_=_C1756 ,C1755_=_C1757 ,C1755_=_C1758 ,C1755_=_C1760 ,\nC1755_=_C1761 ,C1755_=_C1762 ,C1755_=_C1763 ,C1755_=_C1764 ,C1755_=_C1765 ,C1755_=_C1766 ,\nC1755_=_C1767 ,C1755_=_C1768 ,C1755_=_C1769 ,C1755_=_C1770 ,C1755_=_C1771 ,C1755_=_C1772 ,\nC1755_=_C1773 ,C1755_=_C1775 ,C1756_=_C1757 ,C1756_=_C1758 ,C1756_=_C1760 ,C1756_=_C1761 ,\nC1756_=_C1762 ,C1756_=_C1763 ,C1756_=_C1764 ,C1756_=_C1765 ,C1756_=_C1766 ,C1756_=_C1767 ,\nC1756_=_C1768 ,C1756_=_C1769 ,C1756_=_C1770 ,C1756_=_C1771 ,C1756_=_C1772 ,C1756_=_C1773 ,\nC1756_=_C2239 ,C1757_=_C1758 ,C1757_=_C1760 ,C1757_=_C1761 ,C1757_=_C1762 ,C1757_=_C1763 ,\nC1757_=_C1764 ,C1757_=_C1765 ,C1757_=_C1766 ,C1757_=_C1767 ,C1757_=_C1768 ,C1757_=_C1769 ,\nC1757_=_C1770 ,C1757_=_C1771 ,C1757_=_C1772 ,C1757_=_C1773 ,C1758_=_C1760 ,C1758_=_C1761 ,\nC1758_=_C1762 ,C1758_=_C1763 ,C1758_=_C1764 ,C1758_=_C1765 ,C1758_=_C1766 ,C1758_=_C1767 ,\nC1758_=_C1768 ,C1758_=_C1769 ,C1758_=_C1770 ,C1758_=_C1771 ,C1758_=_C1772 ,C1758_=_C1773 ,\nC1758_=_C2388 ,C1760_=_C1761 ,C1760_=_C1762 ,C1760_=_C1763 ,C1760_=_C1764 ,C1760_=_C1765 ,\nC1760_=_C1766 ,C1760_=_C1767 ,C1760_=_C1768 ,C1760_=_C1769 ,C1760_=_C1770 ,C1760_=_C1771 ,\nC1760_=_C1772 ,C1760_=_C1773 ,C1760_=_C1777 ,C1761_=_C1762 ,C1761_=_C1763 ,C1761_=_C1764 ,\nC1761_=_C1765 ,C1761_=_C1766 ,C1761_=_C1767 ,C1761_=_C1768 ,C1761_=_C1769 ,C1761_=_C1770 ,\nC1761_=_C1771 ,C1761_=_C1772 ,C1761_=_C1773 ,C1761_=_C2408 ,C1762_=_C1763 ,C1762_=_C1764 ,\nC1762_=_C1765 ,C1762_=_C1766 ,C1762_=_C1767 ,C1762_=_C1768 ,C1762_=_C1769 ,C1762_=_C1770 ,\nC1762_=_C1771 ,C1762_=_C1772 ,C1762_=_C1773 ,C1763_=_C1764 ,C1763_=_C1765 ,C1763_=_C1766 ,\nC1763_=_C1767 ,C1763_=_C1768 ,C1763_=_C1769 ,C1763_=_C1770 ,C1763_=_C1771 ,C1763_=_C1772 ,\nC1763_=_C1773 ,C1764_=_C1765 ,C1764_=_C1766 ,C1764_=_C1767 ,C1764_=_C1768 ,C1764_=_C1769 ,\nC1764_=_C1770 ,C1764_=_C1771 ,C1764_=_C1772 ,C1764_=_C1773 ,C1765_=_C1766 ,C1765_=_C1767 ,\nC1765_=_C1768 ,C1765_=_C1769 ,C1765_=_C1770 ,C1765_=_C1771 ,C1765_=_C1772 ,C1765_=_C1773 ,\nC1765_=_C1782 ,C1766_=_C1767 ,C1766_=_C1768 ,C1766_=_C1769 ,C1766_=_C1770 ,C1766_=_C1771 ,\nC1766_=_C1772 ,C1766_=_C1773 ,C1766_=_C2411 ,C1767_=_C1768 ,C1767_=_C1769 ,C1767_=_C1770 ,\nC1767_=_C1771 ,C1767_=_C1772 ,C1767_=_C1773 ,C1768_=_C1769 ,C1768_=_C1770 ,C1768_=_C1771 ,\nC1768_=_C1772 ,C1768_=_C1773 ,C1769_=_C1770 ,C1769_=_C1771 ,C1769_=_C1772 ,C1769_=_C1773 ,\nC1769_=_C2421 ,C1770_=_C1771 ,C1770_=_C1772 ,C1770_=_C1773 ,C1771_=_C1772 ,C1771_=_C1773 ,\nC1771_=_C2423 ,C1772_=_C1773 ,C1772_=_C2424 ,C1773_=_C2426 ,C1774_=_C1775 ,C1774_=_C1777 ,\nC1774_=_C1778 ,C1774_=_C1779 ,C1774_=_C1780 ,C1774_=_C1781 ,C1774_=_C1782 ,C1774_=_C1783 ,\nC1774_=_C1784 ,C1774_=_C1785 ,C1774_=_C1786 ,C1774_=_C1787 ,C1774_=_C1788 ,C1774_=_C1789 ,\nC1774_=_C1790 ,C1774_=_C1791 ,C1774_=_C1792 ,C1774_=_C1793 ,C1774_=_C1794 ,C1774_=_C1795 ,\nC1775_=_C1777 ,C1775_=_C1778 ,C1775_=_C1779 ,C1775_=_C1780 ,C1775_=_C1781 ,C1775_=_C1782 ,\nC1775_=_C1783 ,C1775_=_C1784 ,C1775_=_C1785 ,C1775_=_C1786 ,C1775_=_C1787 ,C1775_=_C1788 ,\nC1775_=_C1789 ,C1775_=_C1790 ,C1775_=_C1791 ,C1775_=_C1792 ,C1775_=_C1793 ,C1775_=_C1794 ,\nC1775_=_C1795 ,C1777_=_C1778 ,C1777_=_C1779 ,C1777_=_C1780 ,C1777_=_C1781 ,C1777_=_C1782 ,\nC1777_=_C1783 ,C1777_=_C1784 ,C1777_=_C1785 ,C1777_=_C1786 ,C1777_=_C1787 ,C1777_=_C1788 ,\nC1777_=_C1789 ,C1777_=_C1790 ,C1777_=_C1791 ,C1777_=_C1792 ,C1777_=_C1793 ,C1777_=_C1794 ,\nC1777_=_C1795 ,C1778_=_C1779 ,C1778_=_C1780 ,C1778_=_C1781 ,C1778_=_C1782 ,C1778_=_C1783 ,\nC1778_=_C1784 ,C1778_=_C1785 ,C1778_=_C1786 ,C1778_=_C1787 ,C1778_=_C1788 ,C1778_=_C1789 ,\nC1778_=_C1790 ,C1778_=_C1791 ,C1778_=_C1792 ,C1778_=_C1793 ,C1778_=_C1794 ,C1778_=_C1795 ,\nC1779_=_C1780 ,C1779_=_C1781 ,C1779_=_C1782 ,C1779_=_C1783 ,C1779_=_C1784 ,C1779_=_C1785 ,\nC1779_=_C1786 ,C1779_=_C1787 ,C1779_=_C1788 ,C1779_=_C1789 ,C1779_=_C1790 ,C1779_=_C1791 ,\nC1779_=_C1792 ,C1779_=_C1793 ,C1779_=_C1794 ,C1779_=_C1795 ,C1780_=_C1781 ,C1780_=_C1782 ,\nC1780_=_C1783 ,C1780_=_C1784 ,C1780_=_C1785 ,C1780_=_C1786 ,C1780_=_C1787 ,C1780_=_C1788 ,\nC1780_=_C1789 ,C1780_=_C1790 ,C1780_=_C1791 ,C1780_=_C1792 ,C1780_=_C1793 ,C1780_=_C1794 ,\nC1780_=_C1795 ,C1780_=_C2410 ,C1781_=_C1782 ,C1781_=_C1783 ,C1781_=_C1784 ,C1781_=_C1785 ,\nC1781_=_C1786 ,C1781_=_C1787 ,C1781_=_C1788 ,C1781_=_C1789 ,C1781_=_C1790 ,C1781_=_C1791 ,\nC1781_=_C1792 ,C1781_=_C1793 ,C1781_=_C1794 ,C1781_=_C1795 ,C1782_=_C1783 ,C1782_=_C1784 ,\nC1782_=_C1785 ,C1782_=_C1786 ,C1782_=_C1787 ,C1782_=_C1788 ,C1782_=_C1789 ,C1782_=_C1790 ,\nC1782_=_C1791 ,C1782_=_C1792 ,C1782_=_C1793 ,C1782_=_C1794 ,C1782_=_C1795 ,C1783_=_C1784 ,\nC1783_=_C1785 ,C1783_=_C1786 ,C1783_=_C1787 ,C1783_=_C1788 ,C1783_=_C1789 ,C1783_=_C1790 ,\nC1783_=_C1791 ,C1783_=_C1792 ,C1783_=_C1793 ,C1783_=_C1794 ,C1783_=_C1795 ,C1783_=_C2414 ,\nC1784_=_C1785 ,C1784_=_C1786 ,C1784_=_C1787 ,C1784_=_C1788 ,C1784_=_C1789 ,C1784_=_C1790 ,\nC1784_=_C1791 ,C1784_=_C1792 ,C1784_=_C1793 ,C1784_=_C1794 ,C1784_=_C1795 ,C1785_=_C1786 ,\nC1785_=_C1787 ,C1785_=_C1788 ,C1785_=_C1789 ,C1785_=_C1790 ,C1785_=_C1791 ,C1785_=_C1792 ,\nC1785_=_C1793 ,C1785_=_C1794 ,C1785_=_C1795 ,C1785_=_C2415 ,C1786_=_C1787 ,C1786_=_C1788 ,\nC1786_=_C1789 ,C1786_=_C1790 ,C1786_=_C1791 ,C1786_=_C1792 ,C1786_=_C1793 ,C1786_=_C1794 ,\nC1786_=_C1795 ,C1786_=_C2416 ,C1787_=_C1788 ,C1787_=_C1789 ,C1787_=_C1790 ,C1787_=_C1791 ,\nC1787_=_C1792 ,C1787_=_C1793 ,C1787_=_C1794 ,C1787_=_C1795 ,C1787_=_C2417 ,C1788_=_C1789 ,\nC1788_=_C1790 ,C1788_=_C1791 ,C1788_=_C1792 ,C1788_=_C1793 ,C1788_=_C1794 ,C1788_=_C1795 ,\nC1789_=_C1790 ,C1789_=_C1791 ,C1789_=_C1792 ,C1789_=_C1793 ,C1789_=_C1794 ,C1789_=_C1795 ,\nC1789_=_C2418 ,C1790_=_C1791 ,C1790_=_C1792 ,C1790_=_C1793 ,C1790_=_C1794 ,C1790_=_C1795 ,\nC1790_=_C2419 ,C1791_=_C1792 ,C1791_=_C1793 ,C1791_=_C1794 ,C1791_=_C1795 ,C1791_=_C2420 ,\nC1792_=_C1793 ,C1792_=_C1794 ,C1792_=_C1795 ,C1793_=_C1794 ,C1793_=_C1795 ,C1794_=_C1795 ,\nC1794_=_C2422 ,C2239_=_C2388 ,C2239_=_C2405 ,C2239_=_C2406 ,C2239_=_C2407 ,C2239_=_C2408 ,\nC2239_=_C2409 ,C2239_=_C2410 ,C2239_=_C2411 ,C2239_=_C2412 ,C2239_=_C2413 ,C2239_=_C2414</w:t>
      </w:r>
    </w:p>
    <w:p>
      <w:pPr>
        <w:pStyle w:val="PreformattedText"/>
        <w:bidi w:val="0"/>
        <w:spacing w:before="0" w:after="0"/>
        <w:jc w:val="left"/>
        <w:rPr/>
      </w:pPr>
      <w:r>
        <w:rPr/>
        <w:t xml:space="preserve"> </w:t>
      </w:r>
      <w:r>
        <w:rPr/>
        <w:t>,\nC2239_=_C2415 ,C2239_=_C2416 ,C2239_=_C2417 ,C2239_=_C2418 ,C2239_=_C2419 ,C2239_=_C2420 ,\nC2239_=_C2421 ,C2239_=_C2422 ,C2239_=_C2423 ,C2239_=_C2424 ,C2239_=_C2425 ,C2239_=_C2426 ,\nC2388_=_C2405 ,C2388_=_C2406 ,C2388_=_C2407 ,C2388_=_C2408 ,C2388_=_C2409 ,C2388_=_C2410 ,\nC2388_=_C2411 ,C2388_=_C2412 ,C2388_=_C2413 ,C2388_=_C2414 ,C2388_=_C2415 ,C2388_=_C2416 ,\nC2388_=_C2417 ,C2388_=_C2418 ,C2388_=_C2419 ,C2388_=_C2420 ,C2388_=_C2421 ,C2388_=_C2422 ,\nC2388_=_C2423 ,C2388_=_C2424 ,C2388_=_C2425 ,C2388_=_C2426 ,C2405_=_C2406 ,C2405_=_C2407 ,\nC2405_=_C2408 ,C2405_=_C2409 ,C2405_=_C2410 ,C2405_=_C2411 ,C2405_=_C2412 ,C2405_=_C2413 ,\nC2405_=_C2414 ,C2405_=_C2415 ,C2405_=_C2416 ,C2405_=_C2417 ,C2405_=_C2418 ,C2405_=_C2419 ,\nC2405_=_C2420 ,C2405_=_C2421 ,C2405_=_C2422 ,C2405_=_C2423 ,C2405_=_C2424 ,C2405_=_C2425 ,\nC2405_=_C2426 ,C2406_=_C2407 ,C2406_=_C2408 ,C2406_=_C2409 ,C2406_=_C2410 ,C2406_=_C2411 ,\nC2406_=_C2412 ,C2406_=_C2413 ,C2406_=_C2414 ,C2406_=_C2415 ,C2406_=_C2416 ,C2406_=_C2417 ,\nC2406_=_C2418 ,C2406_=_C2419 ,C2406_=_C2420 ,C2406_=_C2421 ,C2406_=_C2422 ,C2406_=_C2423 ,\nC2406_=_C2424 ,C2406_=_C2425 ,C2406_=_C2426 ,C2407_=_C2408 ,C2407_=_C2409 ,C2407_=_C2410 ,\nC2407_=_C2411 ,C2407_=_C2412 ,C2407_=_C2413 ,C2407_=_C2414 ,C2407_=_C2415 ,C2407_=_C2416 ,\nC2407_=_C2417 ,C2407_=_C2418 ,C2407_=_C2419 ,C2407_=_C2420 ,C2407_=_C2421 ,C2407_=_C2422 ,\nC2407_=_C2423 ,C2407_=_C2424 ,C2407_=_C2425 ,C2407_=_C2426 ,C2408_=_C2409 ,C2408_=_C2410 ,\nC2408_=_C2411 ,C2408_=_C2412 ,C2408_=_C2413 ,C2408_=_C2414 ,C2408_=_C2415 ,C2408_=_C2416 ,\nC2408_=_C2417 ,C2408_=_C2418 ,C2408_=_C2419 ,C2408_=_C2420 ,C2408_=_C2421 ,C2408_=_C2422 ,\nC2408_=_C2423 ,C2408_=_C2424 ,C2408_=_C2425 ,C2408_=_C2426 ,C2409_=_C2410 ,C2409_=_C2411 ,\nC2409_=_C2412 ,C2409_=_C2413 ,C2409_=_C2414 ,C2409_=_C2415 ,C2409_=_C2416 ,C2409_=_C2417 ,\nC2409_=_C2418 ,C2409_=_C2419 ,C2409_=_C2420 ,C2409_=_C2421 ,C2409_=_C2422 ,C2409_=_C2423 ,\nC2409_=_C2424 ,C2409_=_C2425 ,C2409_=_C2426 ,C2410_=_C2411 ,C2410_=_C2412 ,C2410_=_C2413 ,\nC2410_=_C2414 ,C2410_=_C2415 ,C2410_=_C2416 ,C2410_=_C2417 ,C2410_=_C2418 ,C2410_=_C2419 ,\nC2410_=_C2420 ,C2410_=_C2421 ,C2410_=_C2422 ,C2410_=_C2423 ,C2410_=_C2424 ,C2410_=_C2425 ,\nC2410_=_C2426 ,C2411_=_C2412 ,C2411_=_C2413 ,C2411_=_C2414 ,C2411_=_C2415 ,C2411_=_C2416 ,\nC2411_=_C2417 ,C2411_=_C2418 ,C2411_=_C2419 ,C2411_=_C2420 ,C2411_=_C2421 ,C2411_=_C2422 ,\nC2411_=_C2423 ,C2411_=_C2424 ,C2411_=_C2425 ,C2411_=_C2426 ,C2412_=_C2413 ,C2412_=_C2414 ,\nC2412_=_C2415 ,C2412_=_C2416 ,C2412_=_C2417 ,C2412_=_C2418 ,C2412_=_C2419 ,C2412_=_C2420 ,\nC2412_=_C2421 ,C2412_=_C2422 ,C2412_=_C2423 ,C2412_=_C2424 ,C2412_=_C2425 ,C2412_=_C2426 ,\nC2413_=_C2414 ,C2413_=_C2415 ,C2413_=_C2416 ,C2413_=_C2417 ,C2413_=_C2418 ,C2413_=_C2419 ,\nC2413_=_C2420 ,C2413_=_C2421 ,C2413_=_C2422 ,C2413_=_C2423 ,C2413_=_C2424 ,C2413_=_C2425 ,\nC2413_=_C2426 ,C2414_=_C2415 ,C2414_=_C2416 ,C2414_=_C2417 ,C2414_=_C2418 ,C2414_=_C2419 ,\nC2414_=_C2420 ,C2414_=_C2421 ,C2414_=_C2422 ,C2414_=_C2423 ,C2414_=_C2424 ,C2414_=_C2425 ,\nC2414_=_C2426 ,C2415_=_C2416 ,C2415_=_C2417 ,C2415_=_C2418 ,C2415_=_C2419 ,C2415_=_C2420 ,\nC2415_=_C2421 ,C2415_=_C2422 ,C2415_=_C2423 ,C2415_=_C2424 ,C2415_=_C2425 ,C2415_=_C2426 ,\nC2416_=_C2417 ,C2416_=_C2418 ,C2416_=_C2419 ,C2416_=_C2420 ,C2416_=_C2421 ,C2416_=_C2422 ,\nC2416_=_C2423 ,C2416_=_C2424 ,C2416_=_C2425 ,C2416_=_C2426 ,C2417_=_C2418 ,C2417_=_C2419 ,\nC2417_=_C2420 ,C2417_=_C2421 ,C2417_=_C2422 ,C2417_=_C2423 ,C2417_=_C2424 ,C2417_=_C2425 ,\nC2417_=_C2426 ,C2418_=_C2419 ,C2418_=_C2420 ,C2418_=_C2421 ,C2418_=_C2422 ,C2418_=_C2423 ,\nC2418_=_C2424 ,C2418_=_C2425 ,C2418_=_C2426 ,C2419_=_C2420 ,C2419_=_C2421 ,C2419_=_C2422 ,\nC2419_=_C2423 ,C2419_=_C2424 ,C2419_=_C2425 ,C2419_=_C2426 ,C2420_=_C2421 ,C2420_=_C2422 ,\nC2420_=_C2423 ,C2420_=_C2424 ,C2420_=_C2425 ,C2420_=_C2426 ,C2421_=_C2422 ,C2421_=_C2423 ,\nC2421_=_C2424 ,C2421_=_C2425 ,C2421_=_C2426 ,C2422_=_C2423 ,C2422_=_C2424 ,C2422_=_C2425 ,\nC2422_=_C2426 ,C2423_=_C2424 ,C2423_=_C2425 ,C2423_=_C2426 ,C2424_=_C2425 ,C2424_=_C2426 ,\nC2425_=_C2426 ,"];232[shape=box, label="id:232 level: 6\n93: C348 C457 C482 C483 C501 \nC726 C803 C804 C805 C806 C807 \nC808 C809 C810 C811 C812 C813 \nC814 C815 C816 C817 C818 C819 \nC820 C821 C822 C823 C824 C825 \nC826 C850 C875 C876 C877 C878 \nC879 C880 C881 C882 C883 C884 \nC885 C886 C887 C888 C889 C890 \nC891 C892 C893 C894 C1040 C1415 \nC1723 C1744 C1918 C1920 C1941 C1942 \nC2272 C2273 C2519 C2538 C2539 C2732 \nC2733 C2769 C2808 C2810 C3095 C3096 \nC3131 C3273 C3274 C3493 C3499 C3500 \nC3560 C3742 C3744 C3766 C3768 C3846 \nC3867 C3869 C3870 C3871 C3872 C3873 \nC3890 C3891 C3892 C3893 \n1197: C348_=_C457( C348 C457 ) C348_=_C483( C348 C483 ) C348_=_C726( C348 C726 ) C348_=_C850( C348 C850 ) C348_=_C875( C348 C875 ) \nC348_=_C876( C348 C876 ) C348_=_C877( C348 C877 ) C348_=_C878( C348 C878 ) C348_=_C879( C348 C879 ) C348_=_C880( C348 C880 ) C348_=_C881( C348 C881 ) \nC348_=_C882( C348 C882 ) C348_=_C883( C348 C883 ) C348_=_C884( C348 C884 ) C348_=_C885( C348 C885 ) C348_=_C886( C348 C886 ) C348_=_C887( C348 C887 ) \nC348_=_C888( C348 C888 ) C348_=_C889( C348 C889 ) C348_=_C890( C348 C890 ) C348_=_C891( C348 C891 ) C348_=_C892( C348 C892 ) C348_=_C893( C348 C893 ) \nC348_=_C894( C348 C894 ) C457_=_C483( C457 C483 ) C457_=_C726( C457 C726 ) C457_=_C850( C457 C850 ) C457_=_C875( C457 C875 ) C457_=_C876( C457 C876 ) \nC457_=_C877( C457 C877 ) C457_=_C878( C457 C878 ) C457_=_C879( C457 C879 ) C457_=_C880( C457 C880 ) C457_=_C881( C457 C881 ) C457_=_C882( C457 C882 ) \nC457_=_C883( C457 C883 ) C457_=_C884( C457 C884 ) C457_=_C885( C457 C885 ) C457_=_C886( C457 C886 ) C457_=_C887( C457 C887 ) C457_=_C888( C457 C888 ) \nC457_=_C889( C457 C889 ) C457_=_C890( C457 C890 ) C457_=_C891( C457 C891 ) C457_=_C892( C457 C892 ) C457_=_C893( C457 C893 ) C457_=_C894( C457 C894 ) \nC482_=_C483( C482 C483 ) C482_=_C501( C482 C501 ) C482_=_C803( C482 C803 ) C482_=_C804( C482 C804 ) C482_=_C805( C482 C805 ) C482_=_C806( C482 C806 ) \nC482_=_C807( C482 C807 ) C482_=_C808( C482 C808 ) C482_=_C809( C482 C809 ) C482_=_C810( C482 C810 ) C482_=_C811( C482 C811 ) C482_=_C812( C482 C812 ) \nC482_=_C813( C482 C813 ) C482_=_C814( C482 C814 ) C482_=_C815( C482 C815 ) C482_=_C816( C482 C816 ) C482_=_C817( C482 C817 ) C482_=_C818( C482 C818 ) \nC482_=_C819( C482 C819 ) C482_=_C820( C482 C820 ) C482_=_C821( C482 C821 ) C482_=_C822( C482 C822 ) C482_=_C823( C482 C823 ) C482_=_C824( C482 C824 ) \nC482_=_C825( C482 C825 ) C482_=_C826( C482 C826 ) C483_=_C501( C483 C501 ) C483_=_C726( C483 C726 ) C483_=_C850( C483 C850 ) C483_=_C875( C483 C875 ) \nC483_=_C876( C483 C876 ) C483_=_C877( C483 C877 ) C483_=_C878( C483 C878 ) C483_=_C879( C483 C879 ) C483_=_C880( C483 C880 ) C483_=_C881( C483 C881 ) \nC483_=_C882( C483 C882 ) C483_=_C883( C483 C883 ) C483_=_C884( C483 C884 ) C483_=_C885( C483 C885 ) C483_=_C886( C483 C886 ) C483_=_C887( C483 C887 ) \nC483_=_C888( C483 C888 ) C483_=_C889( C483 C889 ) C483_=_C890( C483 C890 ) C483_=_C891( C483 C891 ) C483_=_C892( C483 C892 ) C483_=_C893( C483 C893 ) \nC483_=_C894( C483 C894 ) C501_=_C823( C501 C823 ) C501_=_C889( C501 C889 ) C501_=_C1920( C501 C1920 ) C501_=_C1942( C501 C1942 ) C501_=_C2273( C501 C2273 ) \nC501_=_C2519( C501 C2519 ) C501_=_C2539( C501 C2539 ) C501_=_C2733( C501 C2733 ) C501_=_C2769( C501 C2769 ) C501_=_C2810( C501 C2810 ) C501_=_C3096( C501 C3096 ) \nC501_=_C3274( C501 C3274 ) C501_=_C3493( C501 C3493 ) C501_=_C3500( C501 C3500 ) C501_=_C3560( C501 C3560 ) C501_=_C3744( C501 C3744 ) C501_=_C3768( C501 C3768 ) \nC501_=_C3846( C501 C3846 ) C501_=_C3890( C501 C3890 ) C501_=_C3891( C501 C3891 ) C501_=_C3892( C501 C3892 ) C501_=_C3893( C501 C3893 ) C726_=_C850( C726 C850 ) \nC726_=_C875( C726 C875 ) C726_=_C876( C726 C876 ) C726_=_C877( C726 C877 ) C726_=_C878( C726 C878 ) C726_=_C879( C726 C879 ) C726_=_C880( C726 C880 ) \nC726_=_C881( C726 C881 ) C726_=_C882( C726 C882 ) C726_=_C883( C726 C883 ) C726_=_C884( C726 C884 ) C726_=_C885( C726 C885 ) C726_=_C886( C726 C886 ) \nC726_=_C887( C726 C887 ) C726_=_C888( C726 C888 ) C726_=_C889( C726 C889 ) C726_=_C890( C726 C890 ) C726_=_C891( C726 C891 ) C726_=_C892( C726 C892 ) \nC726_=_C893( C726 C893 ) C726_=_C894( C726 C894 ) C803_=_C804( C803 C804 ) C803_=_C805( C803 C805 ) C803_=_C806( C803 C806 ) C803_=_C807( C803 C807 ) \nC803_=_C808( C803 C808 ) C803_=_C809( C803 C809 ) C803_=_C810( C803 C810 ) C803_=_C811( C803 C811 ) C803_=_C812( C803 C812 ) C803_=_C813( C803 C813 ) \nC803_=_C814( C803 C814 ) C803_=_C815( C803 C815 ) C803_=_C816( C803 C816 ) C803_=_C817( C803 C817 ) C803_=_C818( C803 C818 ) C803_=_C819( C803 C819 ) \nC803_=_C820( C803 C820 ) C803_=_C821( C803 C821 ) C803_=_C822( C803 C822 ) C803_=_C823( C803 C823 ) C803_=_C824( C803 C824 ) C803_=_C825( C803 C825 ) \nC803_=_C826( C803 C826 ) C804_=_C805( C804 C805 ) C804_=_C806( C804 C806 ) C804_=_C807( C804 C807 ) C804_=_C808( C804 C808 ) C804_=_C809( C804 C809 ) \nC804_=_C810( C804 C810 ) C804_=_C811( C804 C811 ) C804_=_C812( C804 C812 ) C804_=_C813( C804 C813 ) C804_=_C814( C804 C814 ) C804_=_C815( C804 C815 ) \nC804_=_C816( C804 C816 ) C804_=_C817( C804 C817 ) C804_=_C818( C804 C818 ) C804_=_C819( C804 C819 ) C804_=_C820( C804 C820 ) C804_=_C821( C804 C821 ) \nC804_=_C822( C804 C822 ) C804_=_C823( C804 C823 ) C804_=_C824( C804 C824 ) C804_=_C825( C804 C825 ) C804_=_C826( C804 C826 ) C804_=_C1941( C804 C1941 ) \nC804_=_C1942( C804 C1942 ) C805_=_C806( C805 C806 ) C805_=_C807( C805 C807 ) C805_=_C808( C805 C808 ) C805_=_C809( C805 C809 ) C805_=_C810( C805 C810 ) \nC805_=_C811( C805 C811 ) C805_=_C812( C805 C812 ) C805_=_C813( C805 C813 ) C805_=_C814( C805 C814 ) C805_=_C815( C805 C815 ) C805_=_C816( C805 C816 ) \nC805_=_C817( C805 C817 ) C805_=_C818( C805 C818 ) C805_=_C819( C805 C819 ) C805_=_C820( C805 C820 ) C805_=_C821( C805 C821 ) C805_=_C822( C805 C822 ) \nC805_=_C823( C805 C823 ) C805_=_C824( C805 C824 ) C805_=_C825(</w:t>
      </w:r>
    </w:p>
    <w:p>
      <w:pPr>
        <w:pStyle w:val="PreformattedText"/>
        <w:bidi w:val="0"/>
        <w:spacing w:before="0" w:after="0"/>
        <w:jc w:val="left"/>
        <w:rPr/>
      </w:pPr>
      <w:r>
        <w:rPr/>
        <w:t xml:space="preserve"> </w:t>
      </w:r>
      <w:r>
        <w:rPr/>
        <w:t>C805 C825 ) C805_=_C826( C805 C826 ) C806_=_C807( C806 C807 ) C806_=_C808( C806 C808 ) \nC806_=_C809( C806 C809 ) C806_=_C810( C806 C810 ) C806_=_C811( C806 C811 ) C806_=_C812( C806 C812 ) C806_=_C813( C806 C813 ) C806_=_C814( C806 C814 ) \nC806_=_C815( C806 C815 ) C806_=_C816( C806 C816 ) C806_=_C817( C806 C817 ) C806_=_C818( C806 C818 ) C806_=_C819( C806 C819 ) C806_=_C820( C806 C820 ) \nC806_=_C821( C806 C821 ) C806_=_C822( C806 C822 ) C806_=_C823( C806 C823 ) C806_=_C824( C806 C824 ) C806_=_C825( C806 C825 ) C806_=_C826( C806 C826 ) \nC807_=_C808( C807 C808 ) C807_=_C809( C807 C809 ) C807_=_C810( C807 C810 ) C807_=_C811( C807 C811 ) C807_=_C812( C807 C812 ) C807_=_C813( C807 C813 ) \nC807_=_C814( C807 C814 ) C807_=_C815( C807 C815 ) C807_=_C816( C807 C816 ) C807_=_C817( C807 C817 ) C807_=_C818( C807 C818 ) C807_=_C819( C807 C819 ) \nC807_=_C820( C807 C820 ) C807_=_C821( C807 C821 ) C807_=_C822( C807 C822 ) C807_=_C823( C807 C823 ) C807_=_C824( C807 C824 ) C807_=_C825( C807 C825 ) \nC807_=_C826( C807 C826 ) C807_=_C2272( C807 C2272 ) C807_=_C2273( C807 C2273 ) C808_=_C809( C808 C809 ) C808_=_C810( C808 C810 ) C808_=_C811( C808 C811 ) \nC808_=_C812( C808 C812 ) C808_=_C813( C808 C813 ) C808_=_C814( C808 C814 ) C808_=_C815( C808 C815 ) C808_=_C816( C808 C816 ) C808_=_C817( C808 C817 ) \nC808_=_C818( C808 C818 ) C808_=_C819( C808 C819 ) C808_=_C820( C808 C820 ) C808_=_C821( C808 C821 ) C808_=_C822( C808 C822 ) C808_=_C823( C808 C823 ) \nC808_=_C824( C808 C824 ) C808_=_C825( C808 C825 ) C808_=_C826( C808 C826 ) C808_=_C877( C808 C877 ) C808_=_C2519( C808 C2519 ) C809_=_C810( C809 C810 ) \nC809_=_C811( C809 C811 ) C809_=_C812( C809 C812 ) C809_=_C813( C809 C813 ) C809_=_C814( C809 C814 ) C809_=_C815( C809 C815 ) C809_=_C816( C809 C816 ) \nC809_=_C817( C809 C817 ) C809_=_C818( C809 C818 ) C809_=_C819( C809 C819 ) C809_=_C820( C809 C820 ) C809_=_C821( C809 C821 ) C809_=_C822( C809 C822 ) \nC809_=_C823( C809 C823 ) C809_=_C824( C809 C824 ) C809_=_C825( C809 C825 ) C809_=_C826( C809 C826 ) C809_=_C2538( C809 C2538 ) C809_=_C2539( C809 C2539 ) \nC810_=_C811( C810 C811 ) C810_=_C812( C810 C812 ) C810_=_C813( C810 C813 ) C810_=_C814( C810 C814 ) C810_=_C815( C810 C815 ) C810_=_C816( C810 C816 ) \nC810_=_C817( C810 C817 ) C810_=_C818( C810 C818 ) C810_=_C819( C810 C819 ) C810_=_C820( C810 C820 ) C810_=_C821( C810 C821 ) C810_=_C822( C810 C822 ) \nC810_=_C823( C810 C823 ) C810_=_C824( C810 C824 ) C810_=_C825( C810 C825 ) C810_=_C826( C810 C826 ) C811_=_C812( C811 C812 ) C811_=_C813( C811 C813 ) \nC811_=_C814( C811 C814 ) C811_=_C815( C811 C815 ) C811_=_C816( C811 C816 ) C811_=_C817( C811 C817 ) C811_=_C818( C811 C818 ) C811_=_C819( C811 C819 ) \nC811_=_C820( C811 C820 ) C811_=_C821( C811 C821 ) C811_=_C822( C811 C822 ) C811_=_C823( C811 C823 ) C811_=_C824( C811 C824 ) C811_=_C825( C811 C825 ) \nC811_=_C826( C811 C826 ) C812_=_C813( C812 C813 ) C812_=_C814( C812 C814 ) C812_=_C815( C812 C815 ) C812_=_C816( C812 C816 ) C812_=_C817( C812 C817 ) \nC812_=_C818( C812 C818 ) C812_=_C819( C812 C819 ) C812_=_C820( C812 C820 ) C812_=_C821( C812 C821 ) C812_=_C822( C812 C822 ) C812_=_C823( C812 C823 ) \nC812_=_C824( C812 C824 ) C812_=_C825( C812 C825 ) C812_=_C826( C812 C826 ) C812_=_C879( C812 C879 ) C812_=_C2769( C812 C2769 ) C813_=_C814( C813 C814 ) \nC813_=_C815( C813 C815 ) C813_=_C816( C813 C816 ) C813_=_C817( C813 C817 ) C813_=_C818( C813 C818 ) C813_=_C819( C813 C819 ) C813_=_C820( C813 C820 ) \nC813_=_C821( C813 C821 ) C813_=_C822( C813 C822 ) C813_=_C823( C813 C823 ) C813_=_C824( C813 C824 ) C813_=_C825( C813 C825 ) C813_=_C826( C813 C826 ) \nC813_=_C880( C813 C880 ) C813_=_C2808( C813 C2808 ) C813_=_C2810( C813 C2810 ) C814_=_C815( C814 C815 ) C814_=_C816( C814 C816 ) C814_=_C817( C814 C817 ) \nC814_=_C818( C814 C818 ) C814_=_C819( C814 C819 ) C814_=_C820( C814 C820 ) C814_=_C821( C814 C821 ) C814_=_C822( C814 C822 ) C814_=_C823( C814 C823 ) \nC814_=_C824( C814 C824 ) C814_=_C825( C814 C825 ) C814_=_C826( C814 C826 ) C815_=_C816( C815 C816 ) C815_=_C817( C815 C817 ) C815_=_C818( C815 C818 ) \nC815_=_C819( C815 C819 ) C815_=_C820( C815 C820 ) C815_=_C821( C815 C821 ) C815_=_C822( C815 C822 ) C815_=_C823( C815 C823 ) C815_=_C824( C815 C824 ) \nC815_=_C825( C815 C825 ) C815_=_C826( C815 C826 ) C815_=_C3095( C815 C3095 ) C815_=_C3096( C815 C3096 ) C816_=_C817( C816 C817 ) C816_=_C818( C816 C818 ) \nC816_=_C819( C816 C819 ) C816_=_C820( C816 C820 ) C816_=_C821( C816 C821 ) C816_=_C822( C816 C822 ) C816_=_C823( C816 C823 ) C816_=_C824( C816 C824 ) \nC816_=_C825( C816 C825 ) C816_=_C826( C816 C826 ) C817_=_C818( C817 C818 ) C817_=_C819( C817 C819 ) C817_=_C820( C817 C820 ) C817_=_C821( C817 C821 ) \nC817_=_C822( C817 C822 ) C817_=_C823( C817 C823 ) C817_=_C824( C817 C824 ) C817_=_C825( C817 C825 ) C817_=_C826( C817 C826 ) C817_=_C882( C817 C882 ) \nC817_=_C3493( C817 C3493 ) C818_=_C819( C818 C819 ) C818_=_C820( C818 C820 ) C818_=_C821( C818 C821 ) C818_=_C822( C818 C822 ) C818_=_C823( C818 C823 ) \nC818_=_C824( C818 C824 ) C818_=_C825( C818 C825 ) C818_=_C826( C818 C826 ) C818_=_C3499( C818 C3499 ) C818_=_C3500( C818 C3500 ) C819_=_C820( C819 C820 ) \nC819_=_C821( C819 C821 ) C819_=_C822( C819 C822 ) C819_=_C823( C819 C823 ) C819_=_C824( C819 C824 ) C819_=_C825( C819 C825 ) C819_=_C826( C819 C826 ) \nC819_=_C883( C819 C883 ) C819_=_C3560( C819 C3560 ) C820_=_C821( C820 C821 ) C820_=_C822( C820 C822 ) C820_=_C823( C820 C823 ) C820_=_C824( C820 C824 ) \nC820_=_C825( C820 C825 ) C820_=_C826( C820 C826 ) C820_=_C887( C820 C887 ) C820_=_C3846( C820 C3846 ) C821_=_C822( C821 C822 ) C821_=_C823( C821 C823 ) \nC821_=_C824( C821 C824 ) C821_=_C825( C821 C825 ) C821_=_C826( C821 C826 ) C821_=_C888( C821 C888 ) C821_=_C1040( C821 C1040 ) C821_=_C1415( C821 C1415 ) \nC821_=_C1723( C821 C1723 ) C821_=_C1744( C821 C1744 ) C821_=_C1918( C821 C1918 ) C821_=_C1941( C821 C1941 ) C821_=_C2272( C821 C2272 ) C821_=_C2538( C821 C2538 ) \nC821_=_C2732( C821 C2732 ) C821_=_C2808( C821 C2808 ) C821_=_C3095( C821 C3095 ) C821_=_C3131( C821 C3131 ) C821_=_C3273( C821 C3273 ) C821_=_C3499( C821 C3499 ) \nC821_=_C3742( C821 C3742 ) C821_=_C3766( C821 C3766 ) C821_=_C3867( C821 C3867 ) C821_=_C3869( C821 C3869 ) C821_=_C3870( C821 C3870 ) C821_=_C3871( C821 C3871 ) \nC821_=_C3872( C821 C3872 ) C821_=_C3873( C821 C3873 ) C822_=_C823( C822 C823 ) C822_=_C824( C822 C824 ) C822_=_C825( C822 C825 ) C822_=_C826( C822 C826 ) \nC822_=_C3867( C822 C3867 ) C823_=_C824( C823 C824 ) C823_=_C825( C823 C825 ) C823_=_C826( C823 C826 ) C823_=_C889( C823 C889 ) C823_=_C1920( C823 C1920 ) \nC823_=_C1942( C823 C1942 ) C823_=_C2273( C823 C2273 ) C823_=_C2519( C823 C2519 ) C823_=_C2539( C823 C2539 ) C823_=_C2733( C823 C2733 ) C823_=_C2769( C823 C2769 ) \nC823_=_C2810( C823 C2810 ) C823_=_C3096( C823 C3096 ) C823_=_C3274( C823 C3274 ) C823_=_C3493( C823 C3493 ) C823_=_C3500( C823 C3500 ) C823_=_C3560( C823 C3560 ) \nC823_=_C3744( C823 C3744 ) C823_=_C3768( C823 C3768 ) C823_=_C3846( C823 C3846 ) C823_=_C3890( C823 C3890 ) C823_=_C3891( C823 C3891 ) C823_=_C3892( C823 C3892 ) \nC823_=_C3893( C823 C3893 ) C824_=_C825( C824 C825 ) C824_=_C826( C824 C826 ) C824_=_C3870( C824 C3870 ) C824_=_C3891( C824 C3891 ) C825_=_C826( C825 C826 ) \nC825_=_C892( C825 C892 ) C826_=_C3872( C826 C3872 ) C826_=_C3893( C826 C3893 ) C850_=_C875( C850 C875 ) C850_=_C876( C850 C876 ) C850_=_C877( C850 C877 ) \nC850_=_C878( C850 C878 ) C850_=_C879( C850 C879 ) C850_=_C880( C850 C880 ) C850_=_C881( C850 C881 ) C850_=_C882( C850 C882 ) C850_=_C883( C850 C883 ) \nC850_=_C884( C850 C884 ) C850_=_C885( C850 C885 ) C850_=_C886( C850 C886 ) C850_=_C887( C850 C887 ) C850_=_C888( C850 C888 ) C850_=_C889( C850 C889 ) \nC850_=_C890( C850 C890 ) C850_=_C891( C850 C891 ) C850_=_C892( C850 C892 ) C850_=_C893( C850 C893 ) C850_=_C894( C850 C894 ) C875_=_C876( C875 C876 ) \nC875_=_C877( C875 C877 ) C875_=_C878( C875 C878 ) C875_=_C879( C875 C879 ) C875_=_C880( C875 C880 ) C875_=_C881( C875 C881 ) C875_=_C882( C875 C882 ) \nC875_=_C883( C875 C883 ) C875_=_C884( C875 C884 ) C875_=_C885( C875 C885 ) C875_=_C886( C875 C886 ) C875_=_C887( C875 C887 ) C875_=_C888( C875 C888 ) \nC875_=_C889( C875 C889 ) C875_=_C890( C875 C890 ) C875_=_C891( C875 C891 ) C875_=_C892( C875 C892 ) C875_=_C893( C875 C893 ) C875_=_C894( C875 C894 ) \nC876_=_C877( C876 C877 ) C876_=_C878( C876 C878 ) C876_=_C879( C876 C879 ) C876_=_C880( C876 C880 ) C876_=_C881( C876 C881 ) C876_=_C882( C876 C882 ) \nC876_=_C883( C876 C883 ) C876_=_C884( C876 C884 ) C876_=_C885( C876 C885 ) C876_=_C886( C876 C886 ) C876_=_C887( C876 C887 ) C876_=_C888( C876 C888 ) \nC876_=_C889( C876 C889 ) C876_=_C890( C876 C890 ) C876_=_C891( C876 C891 ) C876_=_C892( C876 C892 ) C876_=_C893( C876 C893 ) C876_=_C894( C876 C894 ) \nC876_=_C1918( C876 C1918 ) C876_=_C1920( C876 C1920 ) C877_=_C878( C877 C878 ) C877_=_C879( C877 C879 ) C877_=_C880( C877 C880 ) C877_=_C881( C877 C881 ) \nC877_=_C882( C877 C882 ) C877_=_C883( C877 C883 ) C877_=_C884( C877 C884 ) C877_=_C885( C877 C885 ) C877_=_C886( C877 C886 ) C877_=_C887( C877 C887 ) \nC877_=_C888( C877 C888 ) C877_=_C889( C877 C889 ) C877_=_C890( C877 C890 ) C877_=_C891( C877 C891 ) C877_=_C892( C877 C892 ) C877_=_C893( C877 C893 ) \nC877_=_C894( C877 C894 ) C877_=_C2519( C877 C2519 ) C878_=_C879( C878 C879 ) C878_=_C880( C878 C880 ) C878_=_C881( C878 C881 ) C878_=_C882( C878 C882 ) \nC878_=_C883( C878 C883 ) C878_=_C884( C878 C884 ) C878_=_C885( C878 C885 ) C878_=_C886( C878 C886 ) C878_=_C887( C878 C887 ) C878_=_C888( C878 C888 ) \nC878_=_C889( C878 C889 ) C878_=_C890( C878 C890 ) C878_=_C891( C878 C891 ) C878_=_C892( C878 C892 ) C878_=_C893( C878 C893 ) C878_=_C894( C878 C894 ) \nC878_=_C2732( C878 C2732 ) C878_=_C2733( C878 C2733 ) C879_=_C880( C879 C880 ) C879_=_C881( C879 C881 ) C879_=_C882( C879 C882 ) C879_=_C883( C879 C883 ) \nC879_=_C884( C879 C884 ) C879_=_C885( C879 C885 ) C879_=_C886( C879 C886 ) C879_=_C887( C879 C887 ) C879_=_C888(</w:t>
      </w:r>
    </w:p>
    <w:p>
      <w:pPr>
        <w:pStyle w:val="PreformattedText"/>
        <w:bidi w:val="0"/>
        <w:spacing w:before="0" w:after="0"/>
        <w:jc w:val="left"/>
        <w:rPr/>
      </w:pPr>
      <w:r>
        <w:rPr/>
        <w:t xml:space="preserve"> </w:t>
      </w:r>
      <w:r>
        <w:rPr/>
        <w:t>C879 C888 ) C879_=_C889( C879 C889 ) \nC879_=_C890( C879 C890 ) C879_=_C891( C879 C891 ) C879_=_C892( C879 C892 ) C879_=_C893( C879 C893 ) C879_=_C894( C879 C894 ) C879_=_C2769( C879 C2769 ) \nC880_=_C881( C880 C881 ) C880_=_C882( C880 C882 ) C880_=_C883( C880 C883 ) C880_=_C884( C880 C884 ) C880_=_C885( C880 C885 ) C880_=_C886( C880 C886 ) \nC880_=_C887( C880 C887 ) C880_=_C888( C880 C888 ) C880_=_C889( C880 C889 ) C880_=_C890( C880 C890 ) C880_=_C891( C880 C891 ) C880_=_C892( C880 C892 ) \nC880_=_C893( C880 C893 ) C880_=_C894( C880 C894 ) C880_=_C2808( C880 C2808 ) C880_=_C2810( C880 C2810 ) C881_=_C882( C881 C882 ) C881_=_C883( C881 C883 ) \nC881_=_C884( C881 C884 ) C881_=_C885( C881 C885 ) C881_=_C886( C881 C886 ) C881_=_C887( C881 C887 ) C881_=_C888( C881 C888 ) C881_=_C889( C881 C889 ) \nC881_=_C890( C881 C890 ) C881_=_C891( C881 C891 ) C881_=_C892( C881 C892 ) C881_=_C893( C881 C893 ) C881_=_C894( C881 C894 ) C881_=_C3273( C881 C3273 ) \nC881_=_C3274( C881 C3274 ) C882_=_C883( C882 C883 ) C882_=_C884( C882 C884 ) C882_=_C885( C882 C885 ) C882_=_C886( C882 C886 ) C882_=_C887( C882 C887 ) \nC882_=_C888( C882 C888 ) C882_=_C889( C882 C889 ) C882_=_C890( C882 C890 ) C882_=_C891( C882 C891 ) C882_=_C892( C882 C892 ) C882_=_C893( C882 C893 ) \nC882_=_C894( C882 C894 ) C882_=_C3493( C882 C3493 ) C883_=_C884( C883 C884 ) C883_=_C885( C883 C885 ) C883_=_C886( C883 C886 ) C883_=_C887( C883 C887 ) \nC883_=_C888( C883 C888 ) C883_=_C889( C883 C889 ) C883_=_C890( C883 C890 ) C883_=_C891( C883 C891 ) C883_=_C892( C883 C892 ) C883_=_C893( C883 C893 ) \nC883_=_C894( C883 C894 ) C883_=_C3560( C883 C3560 ) C884_=_C885( C884 C885 ) C884_=_C886( C884 C886 ) C884_=_C887( C884 C887 ) C884_=_C888( C884 C888 ) \nC884_=_C889( C884 C889 ) C884_=_C890( C884 C890 ) C884_=_C891( C884 C891 ) C884_=_C892( C884 C892 ) C884_=_C893( C884 C893 ) C884_=_C894( C884 C894 ) \nC885_=_C886( C885 C886 ) C885_=_C887( C885 C887 ) C885_=_C888( C885 C888 ) C885_=_C889( C885 C889 ) C885_=_C890( C885 C890 ) C885_=_C891( C885 C891 ) \nC885_=_C892( C885 C892 ) C885_=_C893( C885 C893 ) C885_=_C894( C885 C894 ) C885_=_C3742( C885 C3742 ) C885_=_C3744( C885 C3744 ) C886_=_C887( C886 C887 ) \nC886_=_C888( C886 C888 ) C886_=_C889( C886 C889 ) C886_=_C890( C886 C890 ) C886_=_C891( C886 C891 ) C886_=_C892( C886 C892 ) C886_=_C893( C886 C893 ) \nC886_=_C894( C886 C894 ) C886_=_C3766( C886 C3766 ) C886_=_C3768( C886 C3768 ) C887_=_C888( C887 C888 ) C887_=_C889( C887 C889 ) C887_=_C890( C887 C890 ) \nC887_=_C891( C887 C891 ) C887_=_C892( C887 C892 ) C887_=_C893( C887 C893 ) C887_=_C894( C887 C894 ) C887_=_C3846( C887 C3846 ) C888_=_C889( C888 C889 ) \nC888_=_C890( C888 C890 ) C888_=_C891( C888 C891 ) C888_=_C892( C888 C892 ) C888_=_C893( C888 C893 ) C888_=_C894( C888 C894 ) C888_=_C1040( C888 C1040 ) \nC888_=_C1415( C888 C1415 ) C888_=_C1723( C888 C1723 ) C888_=_C1744( C888 C1744 ) C888_=_C1918( C888 C1918 ) C888_=_C1941( C888 C1941 ) C888_=_C2272( C888 C2272 ) \nC888_=_C2538( C888 C2538 ) C888_=_C2732( C888 C2732 ) C888_=_C2808( C888 C2808 ) C888_=_C3095( C888 C3095 ) C888_=_C3131( C888 C3131 ) C888_=_C3273( C888 C3273 ) \nC888_=_C3499( C888 C3499 ) C888_=_C3742( C888 C3742 ) C888_=_C3766( C888 C3766 ) C888_=_C3867( C888 C3867 ) C888_=_C3869( C888 C3869 ) C888_=_C3870( C888 C3870 ) \nC888_=_C3871( C888 C3871 ) C888_=_C3872( C888 C3872 ) C888_=_C3873( C888 C3873 ) C889_=_C890( C889 C890 ) C889_=_C891( C889 C891 ) C889_=_C892( C889 C892 ) \nC889_=_C893( C889 C893 ) C889_=_C894( C889 C894 ) C889_=_C1920( C889 C1920 ) C889_=_C1942( C889 C1942 ) C889_=_C2273( C889 C2273 ) C889_=_C2519( C889 C2519 ) \nC889_=_C2539( C889 C2539 ) C889_=_C2733( C889 C2733 ) C889_=_C2769( C889 C2769 ) C889_=_C2810( C889 C2810 ) C889_=_C3096( C889 C3096 ) C889_=_C3274( C889 C3274 ) \nC889_=_C3493( C889 C3493 ) C889_=_C3500( C889 C3500 ) C889_=_C3560( C889 C3560 ) C889_=_C3744( C889 C3744 ) C889_=_C3768( C889 C3768 ) C889_=_C3846( C889 C3846 ) \nC889_=_C3890( C889 C3890 ) C889_=_C3891( C889 C3891 ) C889_=_C3892( C889 C3892 ) C889_=_C3893( C889 C3893 ) C890_=_C891( C890 C891 ) C890_=_C892( C890 C892 ) \nC890_=_C893( C890 C893 ) C890_=_C894( C890 C894 ) C890_=_C3869( C890 C3869 ) C890_=_C3890( C890 C3890 ) C891_=_C892( C891 C892 ) C891_=_C893( C891 C893 ) \nC891_=_C894( C891 C894 ) C891_=_C3871( C891 C3871 ) C891_=_C3892( C891 C3892 ) C892_=_C893( C892 C893 ) C892_=_C894( C892 C894 ) C893_=_C894( C893 C894 ) \nC1040_=_C1415( C1040 C1415 ) C1040_=_C1723( C1040 C1723 ) C1040_=_C1744( C1040 C1744 ) C1040_=_C1918( C1040 C1918 ) C1040_=_C1941( C1040 C1941 ) C1040_=_C2272( C1040 C2272 ) \nC1040_=_C2538( C1040 C2538 ) C1040_=_C2732( C1040 C2732 ) C1040_=_C2808( C1040 C2808 ) C1040_=_C3095( C1040 C3095 ) C1040_=_C3131( C1040 C3131 ) C1040_=_C3273( C1040 C3273 ) \nC1040_=_C3499( C1040 C3499 ) C1040_=_C3742( C1040 C3742 ) C1040_=_C3766( C1040 C3766 ) C1040_=_C3867( C1040 C3867 ) C1040_=_C3869( C1040 C3869 ) C1040_=_C3870( C1040 C3870 ) \nC1040_=_C3871( C1040 C3871 ) C1040_=_C3872( C1040 C3872 ) C1040_=_C3873( C1040 C3873 ) C1415_=_C1723( C1415 C1723 ) C1415_=_C1744( C1415 C1744 ) C1415_=_C1918( C1415 C1918 ) \nC1415_=_C1941( C1415 C1941 ) C1415_=_C2272( C1415 C2272 ) C1415_=_C2538( C1415 C2538 ) C1415_=_C2732( C1415 C2732 ) C1415_=_C2808( C1415 C2808 ) C1415_=_C3095( C1415 C3095 ) \nC1415_=_C3131( C1415 C3131 ) C1415_=_C3273( C1415 C3273 ) C1415_=_C3499( C1415 C3499 ) C1415_=_C3742( C1415 C3742 ) C1415_=_C3766( C1415 C3766 ) C1415_=_C3867( C1415 C3867 ) \nC1415_=_C3869( C1415 C3869 ) C1415_=_C3870( C1415 C3870 ) C1415_=_C3871( C1415 C3871 ) C1415_=_C3872( C1415 C3872 ) C1415_=_C3873( C1415 C3873 ) C1723_=_C1744( C1723 C1744 ) \nC1723_=_C1918( C1723 C1918 ) C1723_=_C1941( C1723 C1941 ) C1723_=_C2272( C1723 C2272 ) C1723_=_C2538( C1723 C2538 ) C1723_=_C2732( C1723 C2732 ) C1723_=_C2808( C1723 C2808 ) \nC1723_=_C3095( C1723 C3095 ) C1723_=_C3131( C1723 C3131 ) C1723_=_C3273( C1723 C3273 ) C1723_=_C3499( C1723 C3499 ) C1723_=_C3742( C1723 C3742 ) C1723_=_C3766( C1723 C3766 ) \nC1723_=_C3867( C1723 C3867 ) C1723_=_C3869( C1723 C3869 ) C1723_=_C3870( C1723 C3870 ) C1723_=_C3871( C1723 C3871 ) C1723_=_C3872( C1723 C3872 ) C1723_=_C3873( C1723 C3873 ) \nC1744_=_C1918( C1744 C1918 ) C1744_=_C1941( C1744 C1941 ) C1744_=_C2272( C1744 C2272 ) C1744_=_C2538( C1744 C2538 ) C1744_=_C2732( C1744 C2732 ) C1744_=_C2808( C1744 C2808 ) \nC1744_=_C3095( C1744 C3095 ) C1744_=_C3131( C1744 C3131 ) C1744_=_C3273( C1744 C3273 ) C1744_=_C3499( C1744 C3499 ) C1744_=_C3742( C1744 C3742 ) C1744_=_C3766( C1744 C3766 ) \nC1744_=_C3867( C1744 C3867 ) C1744_=_C3869( C1744 C3869 ) C1744_=_C3870( C1744 C3870 ) C1744_=_C3871( C1744 C3871 ) C1744_=_C3872( C1744 C3872 ) C1744_=_C3873( C1744 C3873 ) \nC1918_=_C1920( C1918 C1920 ) C1918_=_C1941( C1918 C1941 ) C1918_=_C2272( C1918 C2272 ) C1918_=_C2538( C1918 C2538 ) C1918_=_C2732( C1918 C2732 ) C1918_=_C2808( C1918 C2808 ) \nC1918_=_C3095( C1918 C3095 ) C1918_=_C3131( C1918 C3131 ) C1918_=_C3273( C1918 C3273 ) C1918_=_C3499( C1918 C3499 ) C1918_=_C3742( C1918 C3742 ) C1918_=_C3766( C1918 C3766 ) \nC1918_=_C3867( C1918 C3867 ) C1918_=_C3869( C1918 C3869 ) C1918_=_C3870( C1918 C3870 ) C1918_=_C3871( C1918 C3871 ) C1918_=_C3872( C1918 C3872 ) C1918_=_C3873( C1918 C3873 ) \nC1920_=_C1942( C1920 C1942 ) C1920_=_C2273( C1920 C2273 ) C1920_=_C2519( C1920 C2519 ) C1920_=_C2539( C1920 C2539 ) C1920_=_C2733( C1920 C2733 ) C1920_=_C2769( C1920 C2769 ) \nC1920_=_C2810( C1920 C2810 ) C1920_=_C3096( C1920 C3096 ) C1920_=_C3274( C1920 C3274 ) C1920_=_C3493( C1920 C3493 ) C1920_=_C3500( C1920 C3500 ) C1920_=_C3560( C1920 C3560 ) \nC1920_=_C3744( C1920 C3744 ) C1920_=_C3768( C1920 C3768 ) C1920_=_C3846( C1920 C3846 ) C1920_=_C3890( C1920 C3890 ) C1920_=_C3891( C1920 C3891 ) C1920_=_C3892( C1920 C3892 ) \nC1920_=_C3893( C1920 C3893 ) C1941_=_C1942( C1941 C1942 ) C1941_=_C2272( C1941 C2272 ) C1941_=_C2538( C1941 C2538 ) C1941_=_C2732( C1941 C2732 ) C1941_=_C2808( C1941 C2808 ) \nC1941_=_C3095( C1941 C3095 ) C1941_=_C3131( C1941 C3131 ) C1941_=_C3273( C1941 C3273 ) C1941_=_C3499( C1941 C3499 ) C1941_=_C3742( C1941 C3742 ) C1941_=_C3766( C1941 C3766 ) \nC1941_=_C3867( C1941 C3867 ) C1941_=_C3869( C1941 C3869 ) C1941_=_C3870( C1941 C3870 ) C1941_=_C3871( C1941 C3871 ) C1941_=_C3872( C1941 C3872 ) C1941_=_C3873( C1941 C3873 ) \nC1942_=_C2273( C1942 C2273 ) C1942_=_C2519( C1942 C2519 ) C1942_=_C2539( C1942 C2539 ) C1942_=_C2733( C1942 C2733 ) C1942_=_C2769( C1942 C2769 ) C1942_=_C2810( C1942 C2810 ) \nC1942_=_C3096( C1942 C3096 ) C1942_=_C3274( C1942 C3274 ) C1942_=_C3493( C1942 C3493 ) C1942_=_C3500( C1942 C3500 ) C1942_=_C3560( C1942 C3560 ) C1942_=_C3744( C1942 C3744 ) \nC1942_=_C3768( C1942 C3768 ) C1942_=_C3846( C1942 C3846 ) C1942_=_C3890( C1942 C3890 ) C1942_=_C3891( C1942 C3891 ) C1942_=_C3892( C1942 C3892 ) C1942_=_C3893( C1942 C3893 ) \nC2272_=_C2273( C2272 C2273 ) C2272_=_C2538( C2272 C2538 ) C2272_=_C2732( C2272 C2732 ) C2272_=_C2808( C2272 C2808 ) C2272_=_C3095( C2272 C3095 ) C2272_=_C3131( C2272 C3131 ) \nC2272_=_C3273( C2272 C3273 ) C2272_=_C3499( C2272 C3499 ) C2272_=_C3742( C2272 C3742 ) C2272_=_C3766( C2272 C3766 ) C2272_=_C3867( C2272 C3867 ) C2272_=_C3869( C2272 C3869 ) \nC2272_=_C3870( C2272 C3870 ) C2272_=_C3871( C2272 C3871 ) C2272_=_C3872( C2272 C3872 ) C2272_=_C3873( C2272 C3873 ) C2273_=_C2519( C2273 C2519 ) C2273_=_C2539( C2273 C2539 ) \nC2273_=_C2733( C2273 C2733 ) C2273_=_C2769( C2273 C2769 ) C2273_=_C2810( C2273 C2810 ) C2273_=_C3096( C2273 C3096 ) C2273_=_C3274( C2273 C3274 ) C2273_=_C3493( C2273 C3493 ) \nC2273_=_C3500( C2273 C3500 ) C2273_=_C3560( C2273 C3560 ) C2273_=_C3744( C2273 C3744 ) C2273_=_C3768( C2273 C3768 ) C2273_=_C3846( C2273 C3846 ) C2273_=_C3890( C2273 C3890 ) \nC2273_=_C3891( C2273 C3891 ) C2273_=_C3892( C2273 C3892 ) C2273_=_C3893( C2273 C3893 ) C2519_=_C2539( C2519 C2539 ) C2519_=_C2733( C2519 C2733 ) C2519_=_C2769( C2519 C2769 ) \nC2519_=_C2810( C2519 C2810 ) C2519_=_C3096(</w:t>
      </w:r>
    </w:p>
    <w:p>
      <w:pPr>
        <w:pStyle w:val="PreformattedText"/>
        <w:bidi w:val="0"/>
        <w:spacing w:before="0" w:after="0"/>
        <w:jc w:val="left"/>
        <w:rPr/>
      </w:pPr>
      <w:r>
        <w:rPr/>
        <w:t xml:space="preserve"> </w:t>
      </w:r>
      <w:r>
        <w:rPr/>
        <w:t>C2519 C3096 ) C2519_=_C3274( C2519 C3274 ) C2519_=_C3493( C2519 C3493 ) C2519_=_C3500( C2519 C3500 ) C2519_=_C3560( C2519 C3560 ) \nC2519_=_C3744( C2519 C3744 ) C2519_=_C3768( C2519 C3768 ) C2519_=_C3846( C2519 C3846 ) C2519_=_C3890( C2519 C3890 ) C2519_=_C3891( C2519 C3891 ) C2519_=_C3892( C2519 C3892 ) \nC2519_=_C3893( C2519 C3893 ) C2538_=_C2539( C2538 C2539 ) C2538_=_C2732( C2538 C2732 ) C2538_=_C2808( C2538 C2808 ) C2538_=_C3095( C2538 C3095 ) C2538_=_C3131( C2538 C3131 ) \nC2538_=_C3273( C2538 C3273 ) C2538_=_C3499( C2538 C3499 ) C2538_=_C3742( C2538 C3742 ) C2538_=_C3766( C2538 C3766 ) C2538_=_C3867( C2538 C3867 ) C2538_=_C3869( C2538 C3869 ) \nC2538_=_C3870( C2538 C3870 ) C2538_=_C3871( C2538 C3871 ) C2538_=_C3872( C2538 C3872 ) C2538_=_C3873( C2538 C3873 ) C2539_=_C2733( C2539 C2733 ) C2539_=_C2769( C2539 C2769 ) \nC2539_=_C2810( C2539 C2810 ) C2539_=_C3096( C2539 C3096 ) C2539_=_C3274( C2539 C3274 ) C2539_=_C3493( C2539 C3493 ) C2539_=_C3500( C2539 C3500 ) C2539_=_C3560( C2539 C3560 ) \nC2539_=_C3744( C2539 C3744 ) C2539_=_C3768( C2539 C3768 ) C2539_=_C3846( C2539 C3846 ) C2539_=_C3890( C2539 C3890 ) C2539_=_C3891( C2539 C3891 ) C2539_=_C3892( C2539 C3892 ) \nC2539_=_C3893( C2539 C3893 ) C2732_=_C2733( C2732 C2733 ) C2732_=_C2808( C2732 C2808 ) C2732_=_C3095( C2732 C3095 ) C2732_=_C3131( C2732 C3131 ) C2732_=_C3273( C2732 C3273 ) \nC2732_=_C3499( C2732 C3499 ) C2732_=_C3742( C2732 C3742 ) C2732_=_C3766( C2732 C3766 ) C2732_=_C3867( C2732 C3867 ) C2732_=_C3869( C2732 C3869 ) C2732_=_C3870( C2732 C3870 ) \nC2732_=_C3871( C2732 C3871 ) C2732_=_C3872( C2732 C3872 ) C2732_=_C3873( C2732 C3873 ) C2733_=_C2769( C2733 C2769 ) C2733_=_C2810( C2733 C2810 ) C2733_=_C3096( C2733 C3096 ) \nC2733_=_C3274( C2733 C3274 ) C2733_=_C3493( C2733 C3493 ) C2733_=_C3500( C2733 C3500 ) C2733_=_C3560( C2733 C3560 ) C2733_=_C3744( C2733 C3744 ) C2733_=_C3768( C2733 C3768 ) \nC2733_=_C3846( C2733 C3846 ) C2733_=_C3890( C2733 C3890 ) C2733_=_C3891( C2733 C3891 ) C2733_=_C3892( C2733 C3892 ) C2733_=_C3893( C2733 C3893 ) C2769_=_C2810( C2769 C2810 ) \nC2769_=_C3096( C2769 C3096 ) C2769_=_C3274( C2769 C3274 ) C2769_=_C3493( C2769 C3493 ) C2769_=_C3500( C2769 C3500 ) C2769_=_C3560( C2769 C3560 ) C2769_=_C3744( C2769 C3744 ) \nC2769_=_C3768( C2769 C3768 ) C2769_=_C3846( C2769 C3846 ) C2769_=_C3890( C2769 C3890 ) C2769_=_C3891( C2769 C3891 ) C2769_=_C3892( C2769 C3892 ) C2769_=_C3893( C2769 C3893 ) \nC2808_=_C2810( C2808 C2810 ) C2808_=_C3095( C2808 C3095 ) C2808_=_C3131( C2808 C3131 ) C2808_=_C3273( C2808 C3273 ) C2808_=_C3499( C2808 C3499 ) C2808_=_C3742( C2808 C3742 ) \nC2808_=_C3766( C2808 C3766 ) C2808_=_C3867( C2808 C3867 ) C2808_=_C3869( C2808 C3869 ) C2808_=_C3870( C2808 C3870 ) C2808_=_C3871( C2808 C3871 ) C2808_=_C3872( C2808 C3872 ) \nC2808_=_C3873( C2808 C3873 ) C2810_=_C3096( C2810 C3096 ) C2810_=_C3274( C2810 C3274 ) C2810_=_C3493( C2810 C3493 ) C2810_=_C3500( C2810 C3500 ) C2810_=_C3560( C2810 C3560 ) \nC2810_=_C3744( C2810 C3744 ) C2810_=_C3768( C2810 C3768 ) C2810_=_C3846( C2810 C3846 ) C2810_=_C3890( C2810 C3890 ) C2810_=_C3891( C2810 C3891 ) C2810_=_C3892( C2810 C3892 ) \nC2810_=_C3893( C2810 C3893 ) C3095_=_C3096( C3095 C3096 ) C3095_=_C3131( C3095 C3131 ) C3095_=_C3273( C3095 C3273 ) C3095_=_C3499( C3095 C3499 ) C3095_=_C3742( C3095 C3742 ) \nC3095_=_C3766( C3095 C3766 ) C3095_=_C3867( C3095 C3867 ) C3095_=_C3869( C3095 C3869 ) C3095_=_C3870( C3095 C3870 ) C3095_=_C3871( C3095 C3871 ) C3095_=_C3872( C3095 C3872 ) \nC3095_=_C3873( C3095 C3873 ) C3096_=_C3274( C3096 C3274 ) C3096_=_C3493( C3096 C3493 ) C3096_=_C3500( C3096 C3500 ) C3096_=_C3560( C3096 C3560 ) C3096_=_C3744( C3096 C3744 ) \nC3096_=_C3768( C3096 C3768 ) C3096_=_C3846( C3096 C3846 ) C3096_=_C3890( C3096 C3890 ) C3096_=_C3891( C3096 C3891 ) C3096_=_C3892( C3096 C3892 ) C3096_=_C3893( C3096 C3893 ) \nC3131_=_C3273( C3131 C3273 ) C3131_=_C3499( C3131 C3499 ) C3131_=_C3742( C3131 C3742 ) C3131_=_C3766( C3131 C3766 ) C3131_=_C3867( C3131 C3867 ) C3131_=_C3869( C3131 C3869 ) \nC3131_=_C3870( C3131 C3870 ) C3131_=_C3871( C3131 C3871 ) C3131_=_C3872( C3131 C3872 ) C3131_=_C3873( C3131 C3873 ) C3273_=_C3274( C3273 C3274 ) C3273_=_C3499( C3273 C3499 ) \nC3273_=_C3742( C3273 C3742 ) C3273_=_C3766( C3273 C3766 ) C3273_=_C3867( C3273 C3867 ) C3273_=_C3869( C3273 C3869 ) C3273_=_C3870( C3273 C3870 ) C3273_=_C3871( C3273 C3871 ) \nC3273_=_C3872( C3273 C3872 ) C3273_=_C3873( C3273 C3873 ) C3274_=_C3493( C3274 C3493 ) C3274_=_C3500( C3274 C3500 ) C3274_=_C3560( C3274 C3560 ) C3274_=_C3744( C3274 C3744 ) \nC3274_=_C3768( C3274 C3768 ) C3274_=_C3846( C3274 C3846 ) C3274_=_C3890( C3274 C3890 ) C3274_=_C3891( C3274 C3891 ) C3274_=_C3892( C3274 C3892 ) C3274_=_C3893( C3274 C3893 ) \nC3493_=_C3500( C3493 C3500 ) C3493_=_C3560( C3493 C3560 ) C3493_=_C3744( C3493 C3744 ) C3493_=_C3768( C3493 C3768 ) C3493_=_C3846( C3493 C3846 ) C3493_=_C3890( C3493 C3890 ) \nC3493_=_C3891( C3493 C3891 ) C3493_=_C3892( C3493 C3892 ) C3493_=_C3893( C3493 C3893 ) C3499_=_C3500( C3499 C3500 ) C3499_=_C3742( C3499 C3742 ) C3499_=_C3766( C3499 C3766 ) \nC3499_=_C3867( C3499 C3867 ) C3499_=_C3869( C3499 C3869 ) C3499_=_C3870( C3499 C3870 ) C3499_=_C3871( C3499 C3871 ) C3499_=_C3872( C3499 C3872 ) C3499_=_C3873( C3499 C3873 ) \nC3500_=_C3560( C3500 C3560 ) C3500_=_C3744( C3500 C3744 ) C3500_=_C3768( C3500 C3768 ) C3500_=_C3846( C3500 C3846 ) C3500_=_C3890( C3500 C3890 ) C3500_=_C3891( C3500 C3891 ) \nC3500_=_C3892( C3500 C3892 ) C3500_=_C3893( C3500 C3893 ) C3560_=_C3744( C3560 C3744 ) C3560_=_C3768( C3560 C3768 ) C3560_=_C3846( C3560 C3846 ) C3560_=_C3890( C3560 C3890 ) \nC3560_=_C3891( C3560 C3891 ) C3560_=_C3892( C3560 C3892 ) C3560_=_C3893( C3560 C3893 ) C3742_=_C3744( C3742 C3744 ) C3742_=_C3766( C3742 C3766 ) C3742_=_C3867( C3742 C3867 ) \nC3742_=_C3869( C3742 C3869 ) C3742_=_C3870( C3742 C3870 ) C3742_=_C3871( C3742 C3871 ) C3742_=_C3872( C3742 C3872 ) C3742_=_C3873( C3742 C3873 ) C3744_=_C3768( C3744 C3768 ) \nC3744_=_C3846( C3744 C3846 ) C3744_=_C3890( C3744 C3890 ) C3744_=_C3891( C3744 C3891 ) C3744_=_C3892( C3744 C3892 ) C3744_=_C3893( C3744 C3893 ) C3766_=_C3768( C3766 C3768 ) \nC3766_=_C3867( C3766 C3867 ) C3766_=_C3869( C3766 C3869 ) C3766_=_C3870( C3766 C3870 ) C3766_=_C3871( C3766 C3871 ) C3766_=_C3872( C3766 C3872 ) C3766_=_C3873( C3766 C3873 ) \nC3768_=_C3846( C3768 C3846 ) C3768_=_C3890( C3768 C3890 ) C3768_=_C3891( C3768 C3891 ) C3768_=_C3892( C3768 C3892 ) C3768_=_C3893( C3768 C3893 ) C3846_=_C3890( C3846 C3890 ) \nC3846_=_C3891( C3846 C3891 ) C3846_=_C3892( C3846 C3892 ) C3846_=_C3893( C3846 C3893 ) C3867_=_C3869( C3867 C3869 ) C3867_=_C3870( C3867 C3870 ) C3867_=_C3871( C3867 C3871 ) \nC3867_=_C3872( C3867 C3872 ) C3867_=_C3873( C3867 C3873 ) C3869_=_C3870( C3869 C3870 ) C3869_=_C3871( C3869 C3871 ) C3869_=_C3872( C3869 C3872 ) C3869_=_C3873( C3869 C3873 ) \nC3869_=_C3890( C3869 C3890 ) C3870_=_C3871( C3870 C3871 ) C3870_=_C3872( C3870 C3872 ) C3870_=_C3873( C3870 C3873 ) C3870_=_C3891( C3870 C3891 ) C3871_=_C3872( C3871 C3872 ) \nC3871_=_C3873( C3871 C3873 ) C3871_=_C3892( C3871 C3892 ) C3872_=_C3873( C3872 C3873 ) C3872_=_C3893( C3872 C3893 ) C3890_=_C3891( C3890 C3891 ) C3890_=_C3892( C3890 C3892 ) \nC3890_=_C3893( C3890 C3893 ) C3891_=_C3892( C3891 C3892 ) C3891_=_C3893( C3891 C3893 ) C3892_=_C3893( C3892 C3893 ) "];147-&gt;232[label="89: C348 C457 C482 C483 C501 \nC726 C803 C804 C805 C806 C807 \nC808 C809 C810 C811 C812 C813 \nC814 C815 C816 C817 C818 C819 \nC820 C822 C824 C825 C826 C850 \nC875 C876 C877 C878 C879 C880 \nC881 C882 C883 C884 C885 C886 \nC887 C890 C891 C892 C893 C894 \nC1040 C1415 C1723 C1744 C1918 C1920 \nC1941 C1942 C2272 C2273 C2519 C2538 \nC2539 C2732 C2733 C2769 C2808 C2810 \nC3095 C3096 C3131 C3273 C3274 C3493 \nC3499 C3500 C3560 C3742 C3744 C3766 \nC3768 C3846 C3867 C3869 C3870 C3871 \nC3872 C3873 C3890 C3891 C3892 C3893 \n1015: C348_=_C457 ,C348_=_C483 ,C348_=_C726 ,C348_=_C850 ,C348_=_C875 ,\nC348_=_C876 ,C348_=_C877 ,C348_=_C878 ,C348_=_C879 ,C348_=_C880 ,C348_=_C881 ,\nC348_=_C882 ,C348_=_C883 ,C348_=_C884 ,C348_=_C885 ,C348_=_C886 ,C348_=_C887 ,\nC348_=_C890 ,C348_=_C891 ,C348_=_C892 ,C348_=_C893 ,C348_=_C894 ,C457_=_C483 ,\nC457_=_C726 ,C457_=_C850 ,C457_=_C875 ,C457_=_C876 ,C457_=_C877 ,C457_=_C878 ,\nC457_=_C879 ,C457_=_C880 ,C457_=_C881 ,C457_=_C882 ,C457_=_C883 ,C457_=_C884 ,\nC457_=_C885 ,C457_=_C886 ,C457_=_C887 ,C457_=_C890 ,C457_=_C891 ,C457_=_C892 ,\nC457_=_C893 ,C457_=_C894 ,C482_=_C483 ,C482_=_C501 ,C482_=_C803 ,C482_=_C804 ,\nC482_=_C805 ,C482_=_C806 ,C482_=_C807 ,C482_=_C808 ,C482_=_C809 ,C482_=_C810 ,\nC482_=_C811 ,C482_=_C812 ,C482_=_C813 ,C482_=_C814 ,C482_=_C815 ,C482_=_C816 ,\nC482_=_C817 ,C482_=_C818 ,C482_=_C819 ,C482_=_C820 ,C482_=_C822 ,C482_=_C824 ,\nC482_=_C825 ,C482_=_C826 ,C483_=_C501 ,C483_=_C726 ,C483_=_C850 ,C483_=_C875 ,\nC483_=_C876 ,C483_=_C877 ,C483_=_C878 ,C483_=_C879 ,C483_=_C880 ,C483_=_C881 ,\nC483_=_C882 ,C483_=_C883 ,C483_=_C884 ,C483_=_C885 ,C483_=_C886 ,C483_=_C887 ,\nC483_=_C890 ,C483_=_C891 ,C483_=_C892 ,C483_=_C893 ,C483_=_C894 ,C501_=_C1920 ,\nC501_=_C1942 ,C501_=_C2273 ,C501_=_C2519 ,C501_=_C2539 ,C501_=_C2733 ,C501_=_C2769 ,\nC501_=_C2810 ,C501_=_C3096 ,C501_=_C3274 ,C501_=_C3493 ,C501_=_C3500 ,C501_=_C3560 ,\nC501_=_C3744 ,C501_=_C3768 ,C501_=_C3846 ,C501_=_C3890 ,C501_=_C3891 ,C501_=_C3892 ,\nC501_=_C3893 ,C726_=_C850 ,C726_=_C875 ,C726_=_C876 ,C726_=_C877 ,C726_=_C878 ,\nC726_=_C879 ,C726_=_C880 ,C726_=_C881 ,C726_=_C882 ,C726_=_C883 ,C726_=_C884 ,\nC726_=_C885 ,C726_=_C886 ,C726_=_C887 ,C726_=_C890 ,C726_=_C891 ,C726_=_C892 ,\nC726_=_C893 ,C726_=_C894 ,C803_=_C804 ,C803_=_C805 ,C803_=_C806 ,C803_=_C807 ,\nC803_=_C808 ,C803_=_C809 ,C803_=_C810 ,C803_=_C811 ,C803_=_C812 ,C803_=_C813 ,\nC803_=_C814 ,C803_=_C815 ,C803_=_C816 ,C803_=_C817 ,C803_=_C818 ,C803_=_C819 ,\nC803_=_C820 ,C803_=_C822 ,C803_=_C824 ,C803_=_C825 ,C803_=_C826 ,C804_=_C805 ,\nC804_=_C806 ,C804_=_C807 ,C804_=_C808 ,C804_=_C809 ,C804_=_C810</w:t>
      </w:r>
    </w:p>
    <w:p>
      <w:pPr>
        <w:pStyle w:val="PreformattedText"/>
        <w:bidi w:val="0"/>
        <w:spacing w:before="0" w:after="0"/>
        <w:jc w:val="left"/>
        <w:rPr/>
      </w:pPr>
      <w:r>
        <w:rPr/>
        <w:t xml:space="preserve"> </w:t>
      </w:r>
      <w:r>
        <w:rPr/>
        <w:t>,C804_=_C811 ,\nC804_=_C812 ,C804_=_C813 ,C804_=_C814 ,C804_=_C815 ,C804_=_C816 ,C804_=_C817 ,\nC804_=_C818 ,C804_=_C819 ,C804_=_C820 ,C804_=_C822 ,C804_=_C824 ,C804_=_C825 ,\nC804_=_C826 ,C804_=_C1941 ,C804_=_C1942 ,C805_=_C806 ,C805_=_C807 ,C805_=_C808 ,\nC805_=_C809 ,C805_=_C810 ,C805_=_C811 ,C805_=_C812 ,C805_=_C813 ,C805_=_C814 ,\nC805_=_C815 ,C805_=_C816 ,C805_=_C817 ,C805_=_C818 ,C805_=_C819 ,C805_=_C820 ,\nC805_=_C822 ,C805_=_C824 ,C805_=_C825 ,C805_=_C826 ,C806_=_C807 ,C806_=_C808 ,\nC806_=_C809 ,C806_=_C810 ,C806_=_C811 ,C806_=_C812 ,C806_=_C813 ,C806_=_C814 ,\nC806_=_C815 ,C806_=_C816 ,C806_=_C817 ,C806_=_C818 ,C806_=_C819 ,C806_=_C820 ,\nC806_=_C822 ,C806_=_C824 ,C806_=_C825 ,C806_=_C826 ,C807_=_C808 ,C807_=_C809 ,\nC807_=_C810 ,C807_=_C811 ,C807_=_C812 ,C807_=_C813 ,C807_=_C814 ,C807_=_C815 ,\nC807_=_C816 ,C807_=_C817 ,C807_=_C818 ,C807_=_C819 ,C807_=_C820 ,C807_=_C822 ,\nC807_=_C824 ,C807_=_C825 ,C807_=_C826 ,C807_=_C2272 ,C807_=_C2273 ,C808_=_C809 ,\nC808_=_C810 ,C808_=_C811 ,C808_=_C812 ,C808_=_C813 ,C808_=_C814 ,C808_=_C815 ,\nC808_=_C816 ,C808_=_C817 ,C808_=_C818 ,C808_=_C819 ,C808_=_C820 ,C808_=_C822 ,\nC808_=_C824 ,C808_=_C825 ,C808_=_C826 ,C808_=_C877 ,C808_=_C2519 ,C809_=_C810 ,\nC809_=_C811 ,C809_=_C812 ,C809_=_C813 ,C809_=_C814 ,C809_=_C815 ,C809_=_C816 ,\nC809_=_C817 ,C809_=_C818 ,C809_=_C819 ,C809_=_C820 ,C809_=_C822 ,C809_=_C824 ,\nC809_=_C825 ,C809_=_C826 ,C809_=_C2538 ,C809_=_C2539 ,C810_=_C811 ,C810_=_C812 ,\nC810_=_C813 ,C810_=_C814 ,C810_=_C815 ,C810_=_C816 ,C810_=_C817 ,C810_=_C818 ,\nC810_=_C819 ,C810_=_C820 ,C810_=_C822 ,C810_=_C824 ,C810_=_C825 ,C810_=_C826 ,\nC811_=_C812 ,C811_=_C813 ,C811_=_C814 ,C811_=_C815 ,C811_=_C816 ,C811_=_C817 ,\nC811_=_C818 ,C811_=_C819 ,C811_=_C820 ,C811_=_C822 ,C811_=_C824 ,C811_=_C825 ,\nC811_=_C826 ,C812_=_C813 ,C812_=_C814 ,C812_=_C815 ,C812_=_C816 ,C812_=_C817 ,\nC812_=_C818 ,C812_=_C819 ,C812_=_C820 ,C812_=_C822 ,C812_=_C824 ,C812_=_C825 ,\nC812_=_C826 ,C812_=_C879 ,C812_=_C2769 ,C813_=_C814 ,C813_=_C815 ,C813_=_C816 ,\nC813_=_C817 ,C813_=_C818 ,C813_=_C819 ,C813_=_C820 ,C813_=_C822 ,C813_=_C824 ,\nC813_=_C825 ,C813_=_C826 ,C813_=_C880 ,C813_=_C2808 ,C813_=_C2810 ,C814_=_C815 ,\nC814_=_C816 ,C814_=_C817 ,C814_=_C818 ,C814_=_C819 ,C814_=_C820 ,C814_=_C822 ,\nC814_=_C824 ,C814_=_C825 ,C814_=_C826 ,C815_=_C816 ,C815_=_C817 ,C815_=_C818 ,\nC815_=_C819 ,C815_=_C820 ,C815_=_C822 ,C815_=_C824 ,C815_=_C825 ,C815_=_C826 ,\nC815_=_C3095 ,C815_=_C3096 ,C816_=_C817 ,C816_=_C818 ,C816_=_C819 ,C816_=_C820 ,\nC816_=_C822 ,C816_=_C824 ,C816_=_C825 ,C816_=_C826 ,C817_=_C818 ,C817_=_C819 ,\nC817_=_C820 ,C817_=_C822 ,C817_=_C824 ,C817_=_C825 ,C817_=_C826 ,C817_=_C882 ,\nC817_=_C3493 ,C818_=_C819 ,C818_=_C820 ,C818_=_C822 ,C818_=_C824 ,C818_=_C825 ,\nC818_=_C826 ,C818_=_C3499 ,C818_=_C3500 ,C819_=_C820 ,C819_=_C822 ,C819_=_C824 ,\nC819_=_C825 ,C819_=_C826 ,C819_=_C883 ,C819_=_C3560 ,C820_=_C822 ,C820_=_C824 ,\nC820_=_C825 ,C820_=_C826 ,C820_=_C887 ,C820_=_C3846 ,C822_=_C824 ,C822_=_C825 ,\nC822_=_C826 ,C822_=_C3867 ,C824_=_C825 ,C824_=_C826 ,C824_=_C3870 ,C824_=_C3891 ,\nC825_=_C826 ,C825_=_C892 ,C826_=_C3872 ,C826_=_C3893 ,C850_=_C875 ,C850_=_C876 ,\nC850_=_C877 ,C850_=_C878 ,C850_=_C879 ,C850_=_C880 ,C850_=_C881 ,C850_=_C882 ,\nC850_=_C883 ,C850_=_C884 ,C850_=_C885 ,C850_=_C886 ,C850_=_C887 ,C850_=_C890 ,\nC850_=_C891 ,C850_=_C892 ,C850_=_C893 ,C850_=_C894 ,C875_=_C876 ,C875_=_C877 ,\nC875_=_C878 ,C875_=_C879 ,C875_=_C880 ,C875_=_C881 ,C875_=_C882 ,C875_=_C883 ,\nC875_=_C884 ,C875_=_C885 ,C875_=_C886 ,C875_=_C887 ,C875_=_C890 ,C875_=_C891 ,\nC875_=_C892 ,C875_=_C893 ,C875_=_C894 ,C876_=_C877 ,C876_=_C878 ,C876_=_C879 ,\nC876_=_C880 ,C876_=_C881 ,C876_=_C882 ,C876_=_C883 ,C876_=_C884 ,C876_=_C885 ,\nC876_=_C886 ,C876_=_C887 ,C876_=_C890 ,C876_=_C891 ,C876_=_C892 ,C876_=_C893 ,\nC876_=_C894 ,C876_=_C1918 ,C876_=_C1920 ,C877_=_C878 ,C877_=_C879 ,C877_=_C880 ,\nC877_=_C881 ,C877_=_C882 ,C877_=_C883 ,C877_=_C884 ,C877_=_C885 ,C877_=_C886 ,\nC877_=_C887 ,C877_=_C890 ,C877_=_C891 ,C877_=_C892 ,C877_=_C893 ,C877_=_C894 ,\nC877_=_C2519 ,C878_=_C879 ,C878_=_C880 ,C878_=_C881 ,C878_=_C882 ,C878_=_C883 ,\nC878_=_C884 ,C878_=_C885 ,C878_=_C886 ,C878_=_C887 ,C878_=_C890 ,C878_=_C891 ,\nC878_=_C892 ,C878_=_C893 ,C878_=_C894 ,C878_=_C2732 ,C878_=_C2733 ,C879_=_C880 ,\nC879_=_C881 ,C879_=_C882 ,C879_=_C883 ,C879_=_C884 ,C879_=_C885 ,C879_=_C886 ,\nC879_=_C887 ,C879_=_C890 ,C879_=_C891 ,C879_=_C892 ,C879_=_C893 ,C879_=_C894 ,\nC879_=_C2769 ,C880_=_C881 ,C880_=_C882 ,C880_=_C883 ,C880_=_C884 ,C880_=_C885 ,\nC880_=_C886 ,C880_=_C887 ,C880_=_C890 ,C880_=_C891 ,C880_=_C892 ,C880_=_C893 ,\nC880_=_C894 ,C880_=_C2808 ,C880_=_C2810 ,C881_=_C882 ,C881_=_C883 ,C881_=_C884 ,\nC881_=_C885 ,C881_=_C886 ,C881_=_C887 ,C881_=_C890 ,C881_=_C891 ,C881_=_C892 ,\nC881_=_C893 ,C881_=_C894 ,C881_=_C3273 ,C881_=_C3274 ,C882_=_C883 ,C882_=_C884 ,\nC882_=_C885 ,C882_=_C886 ,C882_=_C887 ,C882_=_C890 ,C882_=_C891 ,C882_=_C892 ,\nC882_=_C893 ,C882_=_C894 ,C882_=_C3493 ,C883_=_C884 ,C883_=_C885 ,C883_=_C886 ,\nC883_=_C887 ,C883_=_C890 ,C883_=_C891 ,C883_=_C892 ,C883_=_C893 ,C883_=_C894 ,\nC883_=_C3560 ,C884_=_C885 ,C884_=_C886 ,C884_=_C887 ,C884_=_C890 ,C884_=_C891 ,\nC884_=_C892 ,C884_=_C893 ,C884_=_C894 ,C885_=_C886 ,C885_=_C887 ,C885_=_C890 ,\nC885_=_C891 ,C885_=_C892 ,C885_=_C893 ,C885_=_C894 ,C885_=_C3742 ,C885_=_C3744 ,\nC886_=_C887 ,C886_=_C890 ,C886_=_C891 ,C886_=_C892 ,C886_=_C893 ,C886_=_C894 ,\nC886_=_C3766 ,C886_=_C3768 ,C887_=_C890 ,C887_=_C891 ,C887_=_C892 ,C887_=_C893 ,\nC887_=_C894 ,C887_=_C3846 ,C890_=_C891 ,C890_=_C892 ,C890_=_C893 ,C890_=_C894 ,\nC890_=_C3869 ,C890_=_C3890 ,C891_=_C892 ,C891_=_C893 ,C891_=_C894 ,C891_=_C3871 ,\nC891_=_C3892 ,C892_=_C893 ,C892_=_C894 ,C893_=_C894 ,C1040_=_C1415 ,C1040_=_C1723 ,\nC1040_=_C1744 ,C1040_=_C1918 ,C1040_=_C1941 ,C1040_=_C2272 ,C1040_=_C2538 ,C1040_=_C2732 ,\nC1040_=_C2808 ,C1040_=_C3095 ,C1040_=_C3131 ,C1040_=_C3273 ,C1040_=_C3499 ,C1040_=_C3742 ,\nC1040_=_C3766 ,C1040_=_C3867 ,C1040_=_C3869 ,C1040_=_C3870 ,C1040_=_C3871 ,C1040_=_C3872 ,\nC1040_=_C3873 ,C1415_=_C1723 ,C1415_=_C1744 ,C1415_=_C1918 ,C1415_=_C1941 ,C1415_=_C2272 ,\nC1415_=_C2538 ,C1415_=_C2732 ,C1415_=_C2808 ,C1415_=_C3095 ,C1415_=_C3131 ,C1415_=_C3273 ,\nC1415_=_C3499 ,C1415_=_C3742 ,C1415_=_C3766 ,C1415_=_C3867 ,C1415_=_C3869 ,C1415_=_C3870 ,\nC1415_=_C3871 ,C1415_=_C3872 ,C1415_=_C3873 ,C1723_=_C1744 ,C1723_=_C1918 ,C1723_=_C1941 ,\nC1723_=_C2272 ,C1723_=_C2538 ,C1723_=_C2732 ,C1723_=_C2808 ,C1723_=_C3095 ,C1723_=_C3131 ,\nC1723_=_C3273 ,C1723_=_C3499 ,C1723_=_C3742 ,C1723_=_C3766 ,C1723_=_C3867 ,C1723_=_C3869 ,\nC1723_=_C3870 ,C1723_=_C3871 ,C1723_=_C3872 ,C1723_=_C3873 ,C1744_=_C1918 ,C1744_=_C1941 ,\nC1744_=_C2272 ,C1744_=_C2538 ,C1744_=_C2732 ,C1744_=_C2808 ,C1744_=_C3095 ,C1744_=_C3131 ,\nC1744_=_C3273 ,C1744_=_C3499 ,C1744_=_C3742 ,C1744_=_C3766 ,C1744_=_C3867 ,C1744_=_C3869 ,\nC1744_=_C3870 ,C1744_=_C3871 ,C1744_=_C3872 ,C1744_=_C3873 ,C1918_=_C1920 ,C1918_=_C1941 ,\nC1918_=_C2272 ,C1918_=_C2538 ,C1918_=_C2732 ,C1918_=_C2808 ,C1918_=_C3095 ,C1918_=_C3131 ,\nC1918_=_C3273 ,C1918_=_C3499 ,C1918_=_C3742 ,C1918_=_C3766 ,C1918_=_C3867 ,C1918_=_C3869 ,\nC1918_=_C3870 ,C1918_=_C3871 ,C1918_=_C3872 ,C1918_=_C3873 ,C1920_=_C1942 ,C1920_=_C2273 ,\nC1920_=_C2519 ,C1920_=_C2539 ,C1920_=_C2733 ,C1920_=_C2769 ,C1920_=_C2810 ,C1920_=_C3096 ,\nC1920_=_C3274 ,C1920_=_C3493 ,C1920_=_C3500 ,C1920_=_C3560 ,C1920_=_C3744 ,C1920_=_C3768 ,\nC1920_=_C3846 ,C1920_=_C3890 ,C1920_=_C3891 ,C1920_=_C3892 ,C1920_=_C3893 ,C1941_=_C1942 ,\nC1941_=_C2272 ,C1941_=_C2538 ,C1941_=_C2732 ,C1941_=_C2808 ,C1941_=_C3095 ,C1941_=_C3131 ,\nC1941_=_C3273 ,C1941_=_C3499 ,C1941_=_C3742 ,C1941_=_C3766 ,C1941_=_C3867 ,C1941_=_C3869 ,\nC1941_=_C3870 ,C1941_=_C3871 ,C1941_=_C3872 ,C1941_=_C3873 ,C1942_=_C2273 ,C1942_=_C2519 ,\nC1942_=_C2539 ,C1942_=_C2733 ,C1942_=_C2769 ,C1942_=_C2810 ,C1942_=_C3096 ,C1942_=_C3274 ,\nC1942_=_C3493 ,C1942_=_C3500 ,C1942_=_C3560 ,C1942_=_C3744 ,C1942_=_C3768 ,C1942_=_C3846 ,\nC1942_=_C3890 ,C1942_=_C3891 ,C1942_=_C3892 ,C1942_=_C3893 ,C2272_=_C2273 ,C2272_=_C2538 ,\nC2272_=_C2732 ,C2272_=_C2808 ,C2272_=_C3095 ,C2272_=_C3131 ,C2272_=_C3273 ,C2272_=_C3499 ,\nC2272_=_C3742 ,C2272_=_C3766 ,C2272_=_C3867 ,C2272_=_C3869 ,C2272_=_C3870 ,C2272_=_C3871 ,\nC2272_=_C3872 ,C2272_=_C3873 ,C2273_=_C2519 ,C2273_=_C2539 ,C2273_=_C2733 ,C2273_=_C2769 ,\nC2273_=_C2810 ,C2273_=_C3096 ,C2273_=_C3274 ,C2273_=_C3493 ,C2273_=_C3500 ,C2273_=_C3560 ,\nC2273_=_C3744 ,C2273_=_C3768 ,C2273_=_C3846 ,C2273_=_C3890 ,C2273_=_C3891 ,C2273_=_C3892 ,\nC2273_=_C3893 ,C2519_=_C2539 ,C2519_=_C2733 ,C2519_=_C2769 ,C2519_=_C2810 ,C2519_=_C3096 ,\nC2519_=_C3274 ,C2519_=_C3493 ,C2519_=_C3500 ,C2519_=_C3560 ,C2519_=_C3744 ,C2519_=_C3768 ,\nC2519_=_C3846 ,C2519_=_C3890 ,C2519_=_C3891 ,C2519_=_C3892 ,C2519_=_C3893 ,C2538_=_C2539 ,\nC2538_=_C2732 ,C2538_=_C2808 ,C2538_=_C3095 ,C2538_=_C3131 ,C2538_=_C3273 ,C2538_=_C3499 ,\nC2538_=_C3742 ,C2538_=_C3766 ,C2538_=_C3867 ,C2538_=_C3869 ,C2538_=_C3870 ,C2538_=_C3871 ,\nC2538_=_C3872 ,C2538_=_C3873 ,C2539_=_C2733 ,C2539_=_C2769 ,C2539_=_C2810 ,C2539_=_C3096 ,\nC2539_=_C3274 ,C2539_=_C3493 ,C2539_=_C3500 ,C2539_=_C3560 ,C2539_=_C3744 ,C2539_=_C3768 ,\nC2539_=_C3846 ,C2539_=_C3890 ,C2539_=_C3891 ,C2539_=_C3892 ,C2539_=_C3893 ,C2732_=_C2733 ,\nC2732_=_C2808 ,C2732_=_C3095 ,C2732_=_C3131 ,C2732_=_C3273 ,C2732_=_C3499 ,C2732_=_C3742 ,\nC2732_=_C3766 ,C2732_=_C3867 ,C2732_=_C3869 ,C2732_=_C3870 ,C2732_=_C3871 ,C2732_=_C3872 ,\nC2732_=_C3873 ,C2733_=_C2769 ,C2733_=_C2810 ,C2733_=_C3096 ,C2733_=_C3274 ,C2733_=_C3493 ,\nC2733_=_C3500 ,C2733_=_C3560 ,C2733_=_C3744 ,C2733_=_C3768 ,C2733_=_C3846 ,C2733_=_C3890 ,\nC2733_=_C3891 ,C2733_=_C3892 ,C2733_=_C3893 ,C2769_=_C2810 ,C2769_=_C3096 ,C2769_=_C3274 ,\nC2769_=_C3493 ,C2769_=_C3500 ,C2769_=_C3560 ,C2769_=_C3744 ,C2769_=_C3768 ,C2769_=_C3846 ,\nC2769_=_C3890 ,C2769_=_C3891 ,C2769_=_C3892 ,C2769_=_C3893 ,C2808_=_C2810 ,C2808_=_C3095 ,\nC2808_=_C3131 ,C2808_=_C3273</w:t>
      </w:r>
    </w:p>
    <w:p>
      <w:pPr>
        <w:pStyle w:val="PreformattedText"/>
        <w:bidi w:val="0"/>
        <w:spacing w:before="0" w:after="0"/>
        <w:jc w:val="left"/>
        <w:rPr/>
      </w:pPr>
      <w:r>
        <w:rPr/>
        <w:t xml:space="preserve"> </w:t>
      </w:r>
      <w:r>
        <w:rPr/>
        <w:t>,C2808_=_C3499 ,C2808_=_C3742 ,C2808_=_C3766 ,C2808_=_C3867 ,\nC2808_=_C3869 ,C2808_=_C3870 ,C2808_=_C3871 ,C2808_=_C3872 ,C2808_=_C3873 ,C2810_=_C3096 ,\nC2810_=_C3274 ,C2810_=_C3493 ,C2810_=_C3500 ,C2810_=_C3560 ,C2810_=_C3744 ,C2810_=_C3768 ,\nC2810_=_C3846 ,C2810_=_C3890 ,C2810_=_C3891 ,C2810_=_C3892 ,C2810_=_C3893 ,C3095_=_C3096 ,\nC3095_=_C3131 ,C3095_=_C3273 ,C3095_=_C3499 ,C3095_=_C3742 ,C3095_=_C3766 ,C3095_=_C3867 ,\nC3095_=_C3869 ,C3095_=_C3870 ,C3095_=_C3871 ,C3095_=_C3872 ,C3095_=_C3873 ,C3096_=_C3274 ,\nC3096_=_C3493 ,C3096_=_C3500 ,C3096_=_C3560 ,C3096_=_C3744 ,C3096_=_C3768 ,C3096_=_C3846 ,\nC3096_=_C3890 ,C3096_=_C3891 ,C3096_=_C3892 ,C3096_=_C3893 ,C3131_=_C3273 ,C3131_=_C3499 ,\nC3131_=_C3742 ,C3131_=_C3766 ,C3131_=_C3867 ,C3131_=_C3869 ,C3131_=_C3870 ,C3131_=_C3871 ,\nC3131_=_C3872 ,C3131_=_C3873 ,C3273_=_C3274 ,C3273_=_C3499 ,C3273_=_C3742 ,C3273_=_C3766 ,\nC3273_=_C3867 ,C3273_=_C3869 ,C3273_=_C3870 ,C3273_=_C3871 ,C3273_=_C3872 ,C3273_=_C3873 ,\nC3274_=_C3493 ,C3274_=_C3500 ,C3274_=_C3560 ,C3274_=_C3744 ,C3274_=_C3768 ,C3274_=_C3846 ,\nC3274_=_C3890 ,C3274_=_C3891 ,C3274_=_C3892 ,C3274_=_C3893 ,C3493_=_C3500 ,C3493_=_C3560 ,\nC3493_=_C3744 ,C3493_=_C3768 ,C3493_=_C3846 ,C3493_=_C3890 ,C3493_=_C3891 ,C3493_=_C3892 ,\nC3493_=_C3893 ,C3499_=_C3500 ,C3499_=_C3742 ,C3499_=_C3766 ,C3499_=_C3867 ,C3499_=_C3869 ,\nC3499_=_C3870 ,C3499_=_C3871 ,C3499_=_C3872 ,C3499_=_C3873 ,C3500_=_C3560 ,C3500_=_C3744 ,\nC3500_=_C3768 ,C3500_=_C3846 ,C3500_=_C3890 ,C3500_=_C3891 ,C3500_=_C3892 ,C3500_=_C3893 ,\nC3560_=_C3744 ,C3560_=_C3768 ,C3560_=_C3846 ,C3560_=_C3890 ,C3560_=_C3891 ,C3560_=_C3892 ,\nC3560_=_C3893 ,C3742_=_C3744 ,C3742_=_C3766 ,C3742_=_C3867 ,C3742_=_C3869 ,C3742_=_C3870 ,\nC3742_=_C3871 ,C3742_=_C3872 ,C3742_=_C3873 ,C3744_=_C3768 ,C3744_=_C3846 ,C3744_=_C3890 ,\nC3744_=_C3891 ,C3744_=_C3892 ,C3744_=_C3893 ,C3766_=_C3768 ,C3766_=_C3867 ,C3766_=_C3869 ,\nC3766_=_C3870 ,C3766_=_C3871 ,C3766_=_C3872 ,C3766_=_C3873 ,C3768_=_C3846 ,C3768_=_C3890 ,\nC3768_=_C3891 ,C3768_=_C3892 ,C3768_=_C3893 ,C3846_=_C3890 ,C3846_=_C3891 ,C3846_=_C3892 ,\nC3846_=_C3893 ,C3867_=_C3869 ,C3867_=_C3870 ,C3867_=_C3871 ,C3867_=_C3872 ,C3867_=_C3873 ,\nC3869_=_C3870 ,C3869_=_C3871 ,C3869_=_C3872 ,C3869_=_C3873 ,C3869_=_C3890 ,C3870_=_C3871 ,\nC3870_=_C3872 ,C3870_=_C3873 ,C3870_=_C3891 ,C3871_=_C3872 ,C3871_=_C3873 ,C3871_=_C3892 ,\nC3872_=_C3873 ,C3872_=_C3893 ,C3890_=_C3891 ,C3890_=_C3892 ,C3890_=_C3893 ,C3891_=_C3892 ,\nC3891_=_C3893 ,C3892_=_C3893 ,"];233[shape=box, label="id:233 level: 6\n97: C40 C175 C212 C215 C217 \nC250 C273 C286 C288 C289 C291 \nC494 C662 C717 C813 C822 C880 \nC885 C886 C1030 C1039 C1042 C1107 \nC1218 C1229 C1230 C1336 C1343 C1346 \nC1355 C1363 C1365 C1402 C1412 C1416 \nC1455 C1492 C1565 C1607 C1710 C1720 \nC1724 C1735 C1742 C1745 C1912 C1914 \nC1984 C2007 C2063 C2341 C2509 C2585 \nC2626 C2729 C2730 C2751 C2801 C2802 \nC2803 C2804 C2805 C2806 C2807 C2808 \nC2810 C2811 C2812 C2855 C2913 C2982 \nC2984 C3129 C3132 C3261 C3269 C3270 \nC3311 C3742 C3743 C3744 C3745 C3746 \nC3747 C3748 C3749 C3766 C3767 C3768 \nC3769 C3770 C3771 C3772 C3867 C3878 \nC3879 C3880 \n1285: C40_=_C175( C40 C175 ) C40_=_C250( C40 C250 ) C40_=_C273( C40 C273 ) C40_=_C288( C40 C288 ) C40_=_C662( C40 C662 ) \nC40_=_C885( C40 C885 ) C40_=_C1039( C40 C1039 ) C40_=_C1412( C40 C1412 ) C40_=_C1492( C40 C1492 ) C40_=_C1720( C40 C1720 ) C40_=_C1742( C40 C1742 ) \nC40_=_C1912( C40 C1912 ) C40_=_C2729( C40 C2729 ) C40_=_C2805( C40 C2805 ) C40_=_C3129( C40 C3129 ) C40_=_C3269( C40 C3269 ) C40_=_C3742( C40 C3742 ) \nC40_=_C3743( C40 C3743 ) C40_=_C3744( C40 C3744 ) C40_=_C3745( C40 C3745 ) C40_=_C3746( C40 C3746 ) C40_=_C3747( C40 C3747 ) C40_=_C3748( C40 C3748 ) \nC40_=_C3749( C40 C3749 ) C175_=_C250( C175 C250 ) C175_=_C273( C175 C273 ) C175_=_C288( C175 C288 ) C175_=_C662( C175 C662 ) C175_=_C885( C175 C885 ) \nC175_=_C1039( C175 C1039 ) C175_=_C1412( C175 C1412 ) C175_=_C1492( C175 C1492 ) C175_=_C1720( C175 C1720 ) C175_=_C1742( C175 C1742 ) C175_=_C1912( C175 C1912 ) \nC175_=_C2729( C175 C2729 ) C175_=_C2805( C175 C2805 ) C175_=_C3129( C175 C3129 ) C175_=_C3269( C175 C3269 ) C175_=_C3742( C175 C3742 ) C175_=_C3743( C175 C3743 ) \nC175_=_C3744( C175 C3744 ) C175_=_C3745( C175 C3745 ) C175_=_C3746( C175 C3746 ) C175_=_C3747( C175 C3747 ) C175_=_C3748( C175 C3748 ) C175_=_C3749( C175 C3749 ) \nC212_=_C215( C212 C215 ) C212_=_C217( C212 C217 ) C212_=_C286( C212 C286 ) C212_=_C494( C212 C494 ) C212_=_C813( C212 C813 ) C212_=_C880( C212 C880 ) \nC212_=_C1030( C212 C1030 ) C212_=_C1218( C212 C1218 ) C212_=_C1336( C212 C1336 ) C212_=_C1355( C212 C1355 ) C212_=_C1402( C212 C1402 ) C212_=_C1710( C212 C1710 ) \nC212_=_C1735( C212 C1735 ) C212_=_C2509( C212 C2509 ) C212_=_C2751( C212 C2751 ) C212_=_C2801( C212 C2801 ) C212_=_C2802( C212 C2802 ) C212_=_C2803( C212 C2803 ) \nC212_=_C2804( C212 C2804 ) C212_=_C2805( C212 C2805 ) C212_=_C2806( C212 C2806 ) C212_=_C2807( C212 C2807 ) C212_=_C2808( C212 C2808 ) C212_=_C2810( C212 C2810 ) \nC212_=_C2811( C212 C2811 ) C212_=_C2812( C212 C2812 ) C215_=_C217( C215 C217 ) C215_=_C289( C215 C289 ) C215_=_C717( C215 C717 ) C215_=_C886( C215 C886 ) \nC215_=_C1107( C215 C1107 ) C215_=_C1229( C215 C1229 ) C215_=_C1343( C215 C1343 ) C215_=_C1363( C215 C1363 ) C215_=_C1565( C215 C1565 ) C215_=_C1607( C215 C1607 ) \nC215_=_C1914( C215 C1914 ) C215_=_C1984( C215 C1984 ) C215_=_C2341( C215 C2341 ) C215_=_C2730( C215 C2730 ) C215_=_C2806( C215 C2806 ) C215_=_C2913( C215 C2913 ) \nC215_=_C2982( C215 C2982 ) C215_=_C3270( C215 C3270 ) C215_=_C3311( C215 C3311 ) C215_=_C3766( C215 C3766 ) C215_=_C3767( C215 C3767 ) C215_=_C3768( C215 C3768 ) \nC215_=_C3769( C215 C3769 ) C215_=_C3770( C215 C3770 ) C215_=_C3771( C215 C3771 ) C215_=_C3772( C215 C3772 ) C217_=_C291( C217 C291 ) C217_=_C822( C217 C822 ) \nC217_=_C1042( C217 C1042 ) C217_=_C1230( C217 C1230 ) C217_=_C1346( C217 C1346 ) C217_=_C1365( C217 C1365 ) C217_=_C1416( C217 C1416 ) C217_=_C1455( C217 C1455 ) \nC217_=_C1724( C217 C1724 ) C217_=_C1745( C217 C1745 ) C217_=_C2007( C217 C2007 ) C217_=_C2063( C217 C2063 ) C217_=_C2585( C217 C2585 ) C217_=_C2626( C217 C2626 ) \nC217_=_C2855( C217 C2855 ) C217_=_C2984( C217 C2984 ) C217_=_C3132( C217 C3132 ) C217_=_C3261( C217 C3261 ) C217_=_C3743( C217 C3743 ) C217_=_C3767( C217 C3767 ) \nC217_=_C3867( C217 C3867 ) C217_=_C3878( C217 C3878 ) C217_=_C3879( C217 C3879 ) C217_=_C3880( C217 C3880 ) C250_=_C273( C250 C273 ) C250_=_C288( C250 C288 ) \nC250_=_C662( C250 C662 ) C250_=_C885( C250 C885 ) C250_=_C1039( C250 C1039 ) C250_=_C1412( C250 C1412 ) C250_=_C1492( C250 C1492 ) C250_=_C1720( C250 C1720 ) \nC250_=_C1742( C250 C1742 ) C250_=_C1912( C250 C1912 ) C250_=_C2729( C250 C2729 ) C250_=_C2805( C250 C2805 ) C250_=_C3129( C250 C3129 ) C250_=_C3269( C250 C3269 ) \nC250_=_C3742( C250 C3742 ) C250_=_C3743( C250 C3743 ) C250_=_C3744( C250 C3744 ) C250_=_C3745( C250 C3745 ) C250_=_C3746( C250 C3746 ) C250_=_C3747( C250 C3747 ) \nC250_=_C3748( C250 C3748 ) C250_=_C3749( C250 C3749 ) C273_=_C288( C273 C288 ) C273_=_C662( C273 C662 ) C273_=_C885( C273 C885 ) C273_=_C1039( C273 C1039 ) \nC273_=_C1412( C273 C1412 ) C273_=_C1492( C273 C1492 ) C273_=_C1720( C273 C1720 ) C273_=_C1742( C273 C1742 ) C273_=_C1912( C273 C1912 ) C273_=_C2729( C273 C2729 ) \nC273_=_C2805( C273 C2805 ) C273_=_C3129( C273 C3129 ) C273_=_C3269( C273 C3269 ) C273_=_C3742( C273 C3742 ) C273_=_C3743( C273 C3743 ) C273_=_C3744( C273 C3744 ) \nC273_=_C3745( C273 C3745 ) C273_=_C3746( C273 C3746 ) C273_=_C3747( C273 C3747 ) C273_=_C3748( C273 C3748 ) C273_=_C3749( C273 C3749 ) C286_=_C288( C286 C288 ) \nC286_=_C289( C286 C289 ) C286_=_C291( C286 C291 ) C286_=_C494( C286 C494 ) C286_=_C813( C286 C813 ) C286_=_C880( C286 C880 ) C286_=_C1030( C286 C1030 ) \nC286_=_C1218( C286 C1218 ) C286_=_C1336( C286 C1336 ) C286_=_C1355( C286 C1355 ) C286_=_C1402( C286 C1402 ) C286_=_C1710( C286 C1710 ) C286_=_C1735( C286 C1735 ) \nC286_=_C2509( C286 C2509 ) C286_=_C2751( C286 C2751 ) C286_=_C2801( C286 C2801 ) C286_=_C2802( C286 C2802 ) C286_=_C2803( C286 C2803 ) C286_=_C2804( C286 C2804 ) \nC286_=_C2805( C286 C2805 ) C286_=_C2806( C286 C2806 ) C286_=_C2807( C286 C2807 ) C286_=_C2808( C286 C2808 ) C286_=_C2810( C286 C2810 ) C286_=_C2811( C286 C2811 ) \nC286_=_C2812( C286 C2812 ) C288_=_C289( C288 C289 ) C288_=_C291( C288 C291 ) C288_=_C662( C288 C662 ) C288_=_C885( C288 C885 ) C288_=_C1039( C288 C1039 ) \nC288_=_C1412( C288 C1412 ) C288_=_C1492( C288 C1492 ) C288_=_C1720( C288 C1720 ) C288_=_C1742( C288 C1742 ) C288_=_C1912( C288 C1912 ) C288_=_C2729( C288 C2729 ) \nC288_=_C2805( C288 C2805 ) C288_=_C3129( C288 C3129 ) C288_=_C3269( C288 C3269 ) C288_=_C3742( C288 C3742 ) C288_=_C3743( C288 C3743 ) C288_=_C3744( C288 C3744 ) \nC288_=_C3745( C288 C3745 ) C288_=_C3746( C288 C3746 ) C288_=_C3747( C288 C3747 ) C288_=_C3748( C288 C3748 ) C288_=_C3749( C288 C3749 ) C289_=_C291( C289 C291 ) \nC289_=_C717( C289 C717 ) C289_=_C886( C289 C886 ) C289_=_C1107( C289 C1107 ) C289_=_C1229( C289 C1229 ) C289_=_C1343( C289 C1343 ) C289_=_C1363( C289 C1363 ) \nC289_=_C1565( C289 C1565 ) C289_=_C1607( C289 C1607 ) C289_=_C1914( C289 C1914 ) C289_=_C1984( C289 C1984 ) C289_=_C2341( C289 C2341 ) C289_=_C2730( C289 C2730 ) \nC289_=_C2806( C289 C2806 ) C289_=_C2913( C289 C2913 ) C289_=_C2982( C289 C2982 ) C289_=_C3270( C289 C3270 ) C289_=_C3311( C289 C3311 ) C289_=_C3766( C289 C3766 ) \nC289_=_C3767( C289 C3767 ) C289_=_C3768( C289 C3768 ) C289_=_C3769( C289 C3769 ) C289_=_C3770( C289 C3770 ) C289_=_C3771( C289 C3771 ) C289_=_C3772( C289 C3772 ) \nC291_=_C822( C291 C822 ) C291_=_C1042( C291 C1042 ) C291_=_C1230( C291 C1230 ) C291_=_C1346( C291 C1346 ) C291_=_C1365( C291 C1365 ) C291_=_C1416( C291 C1416 ) \nC291_=_C1455( C291 C1455 ) C291_=_C1724( C291 C1724 ) C291_=_C1745( C291 C1745 ) C291_=_C2007( C291 C2007 ) C291_=_C2063( C291 C2063 ) C291_=_C2585( C291 C2585 ) \nC291_=_C2626( C291 C2626 ) C291_=_C2855( C291</w:t>
      </w:r>
    </w:p>
    <w:p>
      <w:pPr>
        <w:pStyle w:val="PreformattedText"/>
        <w:bidi w:val="0"/>
        <w:spacing w:before="0" w:after="0"/>
        <w:jc w:val="left"/>
        <w:rPr/>
      </w:pPr>
      <w:r>
        <w:rPr/>
        <w:t xml:space="preserve"> </w:t>
      </w:r>
      <w:r>
        <w:rPr/>
        <w:t>C2855 ) C291_=_C2984( C291 C2984 ) C291_=_C3132( C291 C3132 ) C291_=_C3261( C291 C3261 ) C291_=_C3743( C291 C3743 ) \nC291_=_C3767( C291 C3767 ) C291_=_C3867( C291 C3867 ) C291_=_C3878( C291 C3878 ) C291_=_C3879( C291 C3879 ) C291_=_C3880( C291 C3880 ) C494_=_C813( C494 C813 ) \nC494_=_C880( C494 C880 ) C494_=_C1030( C494 C1030 ) C494_=_C1218( C494 C1218 ) C494_=_C1336( C494 C1336 ) C494_=_C1355( C494 C1355 ) C494_=_C1402( C494 C1402 ) \nC494_=_C1710( C494 C1710 ) C494_=_C1735( C494 C1735 ) C494_=_C2509( C494 C2509 ) C494_=_C2751( C494 C2751 ) C494_=_C2801( C494 C2801 ) C494_=_C2802( C494 C2802 ) \nC494_=_C2803( C494 C2803 ) C494_=_C2804( C494 C2804 ) C494_=_C2805( C494 C2805 ) C494_=_C2806( C494 C2806 ) C494_=_C2807( C494 C2807 ) C494_=_C2808( C494 C2808 ) \nC494_=_C2810( C494 C2810 ) C494_=_C2811( C494 C2811 ) C494_=_C2812( C494 C2812 ) C662_=_C885( C662 C885 ) C662_=_C1039( C662 C1039 ) C662_=_C1412( C662 C1412 ) \nC662_=_C1492( C662 C1492 ) C662_=_C1720( C662 C1720 ) C662_=_C1742( C662 C1742 ) C662_=_C1912( C662 C1912 ) C662_=_C2729( C662 C2729 ) C662_=_C2805( C662 C2805 ) \nC662_=_C3129( C662 C3129 ) C662_=_C3269( C662 C3269 ) C662_=_C3742( C662 C3742 ) C662_=_C3743( C662 C3743 ) C662_=_C3744( C662 C3744 ) C662_=_C3745( C662 C3745 ) \nC662_=_C3746( C662 C3746 ) C662_=_C3747( C662 C3747 ) C662_=_C3748( C662 C3748 ) C662_=_C3749( C662 C3749 ) C717_=_C886( C717 C886 ) C717_=_C1107( C717 C1107 ) \nC717_=_C1229( C717 C1229 ) C717_=_C1343( C717 C1343 ) C717_=_C1363( C717 C1363 ) C717_=_C1565( C717 C1565 ) C717_=_C1607( C717 C1607 ) C717_=_C1914( C717 C1914 ) \nC717_=_C1984( C717 C1984 ) C717_=_C2341( C717 C2341 ) C717_=_C2730( C717 C2730 ) C717_=_C2806( C717 C2806 ) C717_=_C2913( C717 C2913 ) C717_=_C2982( C717 C2982 ) \nC717_=_C3270( C717 C3270 ) C717_=_C3311( C717 C3311 ) C717_=_C3766( C717 C3766 ) C717_=_C3767( C717 C3767 ) C717_=_C3768( C717 C3768 ) C717_=_C3769( C717 C3769 ) \nC717_=_C3770( C717 C3770 ) C717_=_C3771( C717 C3771 ) C717_=_C3772( C717 C3772 ) C813_=_C822( C813 C822 ) C813_=_C880( C813 C880 ) C813_=_C1030( C813 C1030 ) \nC813_=_C1218( C813 C1218 ) C813_=_C1336( C813 C1336 ) C813_=_C1355( C813 C1355 ) C813_=_C1402( C813 C1402 ) C813_=_C1710( C813 C1710 ) C813_=_C1735( C813 C1735 ) \nC813_=_C2509( C813 C2509 ) C813_=_C2751( C813 C2751 ) C813_=_C2801( C813 C2801 ) C813_=_C2802( C813 C2802 ) C813_=_C2803( C813 C2803 ) C813_=_C2804( C813 C2804 ) \nC813_=_C2805( C813 C2805 ) C813_=_C2806( C813 C2806 ) C813_=_C2807( C813 C2807 ) C813_=_C2808( C813 C2808 ) C813_=_C2810( C813 C2810 ) C813_=_C2811( C813 C2811 ) \nC813_=_C2812( C813 C2812 ) C822_=_C1042( C822 C1042 ) C822_=_C1230( C822 C1230 ) C822_=_C1346( C822 C1346 ) C822_=_C1365( C822 C1365 ) C822_=_C1416( C822 C1416 ) \nC822_=_C1455( C822 C1455 ) C822_=_C1724( C822 C1724 ) C822_=_C1745( C822 C1745 ) C822_=_C2007( C822 C2007 ) C822_=_C2063( C822 C2063 ) C822_=_C2585( C822 C2585 ) \nC822_=_C2626( C822 C2626 ) C822_=_C2855( C822 C2855 ) C822_=_C2984( C822 C2984 ) C822_=_C3132( C822 C3132 ) C822_=_C3261( C822 C3261 ) C822_=_C3743( C822 C3743 ) \nC822_=_C3767( C822 C3767 ) C822_=_C3867( C822 C3867 ) C822_=_C3878( C822 C3878 ) C822_=_C3879( C822 C3879 ) C822_=_C3880( C822 C3880 ) C880_=_C885( C880 C885 ) \nC880_=_C886( C880 C886 ) C880_=_C1030( C880 C1030 ) C880_=_C1218( C880 C1218 ) C880_=_C1336( C880 C1336 ) C880_=_C1355( C880 C1355 ) C880_=_C1402( C880 C1402 ) \nC880_=_C1710( C880 C1710 ) C880_=_C1735( C880 C1735 ) C880_=_C2509( C880 C2509 ) C880_=_C2751( C880 C2751 ) C880_=_C2801( C880 C2801 ) C880_=_C2802( C880 C2802 ) \nC880_=_C2803( C880 C2803 ) C880_=_C2804( C880 C2804 ) C880_=_C2805( C880 C2805 ) C880_=_C2806( C880 C2806 ) C880_=_C2807( C880 C2807 ) C880_=_C2808( C880 C2808 ) \nC880_=_C2810( C880 C2810 ) C880_=_C2811( C880 C2811 ) C880_=_C2812( C880 C2812 ) C885_=_C886( C885 C886 ) C885_=_C1039( C885 C1039 ) C885_=_C1412( C885 C1412 ) \nC885_=_C1492( C885 C1492 ) C885_=_C1720( C885 C1720 ) C885_=_C1742( C885 C1742 ) C885_=_C1912( C885 C1912 ) C885_=_C2729( C885 C2729 ) C885_=_C2805( C885 C2805 ) \nC885_=_C3129( C885 C3129 ) C885_=_C3269( C885 C3269 ) C885_=_C3742( C885 C3742 ) C885_=_C3743( C885 C3743 ) C885_=_C3744( C885 C3744 ) C885_=_C3745( C885 C3745 ) \nC885_=_C3746( C885 C3746 ) C885_=_C3747( C885 C3747 ) C885_=_C3748( C885 C3748 ) C885_=_C3749( C885 C3749 ) C886_=_C1107( C886 C1107 ) C886_=_C1229( C886 C1229 ) \nC886_=_C1343( C886 C1343 ) C886_=_C1363( C886 C1363 ) C886_=_C1565( C886 C1565 ) C886_=_C1607( C886 C1607 ) C886_=_C1914( C886 C1914 ) C886_=_C1984( C886 C1984 ) \nC886_=_C2341( C886 C2341 ) C886_=_C2730( C886 C2730 ) C886_=_C2806( C886 C2806 ) C886_=_C2913( C886 C2913 ) C886_=_C2982( C886 C2982 ) C886_=_C3270( C886 C3270 ) \nC886_=_C3311( C886 C3311 ) C886_=_C3766( C886 C3766 ) C886_=_C3767( C886 C3767 ) C886_=_C3768( C886 C3768 ) C886_=_C3769( C886 C3769 ) C886_=_C3770( C886 C3770 ) \nC886_=_C3771( C886 C3771 ) C886_=_C3772( C886 C3772 ) C1030_=_C1039( C1030 C1039 ) C1030_=_C1042( C1030 C1042 ) C1030_=_C1218( C1030 C1218 ) C1030_=_C1336( C1030 C1336 ) \nC1030_=_C1355( C1030 C1355 ) C1030_=_C1402( C1030 C1402 ) C1030_=_C1710( C1030 C1710 ) C1030_=_C1735( C1030 C1735 ) C1030_=_C2509( C1030 C2509 ) C1030_=_C2751( C1030 C2751 ) \nC1030_=_C2801( C1030 C2801 ) C1030_=_C2802( C1030 C2802 ) C1030_=_C2803( C1030 C2803 ) C1030_=_C2804( C1030 C2804 ) C1030_=_C2805( C1030 C2805 ) C1030_=_C2806( C1030 C2806 ) \nC1030_=_C2807( C1030 C2807 ) C1030_=_C2808( C1030 C2808 ) C1030_=_C2810( C1030 C2810 ) C1030_=_C2811( C1030 C2811 ) C1030_=_C2812( C1030 C2812 ) C1039_=_C1042( C1039 C1042 ) \nC1039_=_C1412( C1039 C1412 ) C1039_=_C1492( C1039 C1492 ) C1039_=_C1720( C1039 C1720 ) C1039_=_C1742( C1039 C1742 ) C1039_=_C1912( C1039 C1912 ) C1039_=_C2729( C1039 C2729 ) \nC1039_=_C2805( C1039 C2805 ) C1039_=_C3129( C1039 C3129 ) C1039_=_C3269( C1039 C3269 ) C1039_=_C3742( C1039 C3742 ) C1039_=_C3743( C1039 C3743 ) C1039_=_C3744( C1039 C3744 ) \nC1039_=_C3745( C1039 C3745 ) C1039_=_C3746( C1039 C3746 ) C1039_=_C3747( C1039 C3747 ) C1039_=_C3748( C1039 C3748 ) C1039_=_C3749( C1039 C3749 ) C1042_=_C1230( C1042 C1230 ) \nC1042_=_C1346( C1042 C1346 ) C1042_=_C1365( C1042 C1365 ) C1042_=_C1416( C1042 C1416 ) C1042_=_C1455( C1042 C1455 ) C1042_=_C1724( C1042 C1724 ) C1042_=_C1745( C1042 C1745 ) \nC1042_=_C2007( C1042 C2007 ) C1042_=_C2063( C1042 C2063 ) C1042_=_C2585( C1042 C2585 ) C1042_=_C2626( C1042 C2626 ) C1042_=_C2855( C1042 C2855 ) C1042_=_C2984( C1042 C2984 ) \nC1042_=_C3132( C1042 C3132 ) C1042_=_C3261( C1042 C3261 ) C1042_=_C3743( C1042 C3743 ) C1042_=_C3767( C1042 C3767 ) C1042_=_C3867( C1042 C3867 ) C1042_=_C3878( C1042 C3878 ) \nC1042_=_C3879( C1042 C3879 ) C1042_=_C3880( C1042 C3880 ) C1107_=_C1229( C1107 C1229 ) C1107_=_C1343( C1107 C1343 ) C1107_=_C1363( C1107 C1363 ) C1107_=_C1565( C1107 C1565 ) \nC1107_=_C1607( C1107 C1607 ) C1107_=_C1914( C1107 C1914 ) C1107_=_C1984( C1107 C1984 ) C1107_=_C2341( C1107 C2341 ) C1107_=_C2730( C1107 C2730 ) C1107_=_C2806( C1107 C2806 ) \nC1107_=_C2913( C1107 C2913 ) C1107_=_C2982( C1107 C2982 ) C1107_=_C3270( C1107 C3270 ) C1107_=_C3311( C1107 C3311 ) C1107_=_C3766( C1107 C3766 ) C1107_=_C3767( C1107 C3767 ) \nC1107_=_C3768( C1107 C3768 ) C1107_=_C3769( C1107 C3769 ) C1107_=_C3770( C1107 C3770 ) C1107_=_C3771( C1107 C3771 ) C1107_=_C3772( C1107 C3772 ) C1218_=_C1229( C1218 C1229 ) \nC1218_=_C1230( C1218 C1230 ) C1218_=_C1336( C1218 C1336 ) C1218_=_C1355( C1218 C1355 ) C1218_=_C1402( C1218 C1402 ) C1218_=_C1710( C1218 C1710 ) C1218_=_C1735( C1218 C1735 ) \nC1218_=_C2509( C1218 C2509 ) C1218_=_C2751( C1218 C2751 ) C1218_=_C2801( C1218 C2801 ) C1218_=_C2802( C1218 C2802 ) C1218_=_C2803( C1218 C2803 ) C1218_=_C2804( C1218 C2804 ) \nC1218_=_C2805( C1218 C2805 ) C1218_=_C2806( C1218 C2806 ) C1218_=_C2807( C1218 C2807 ) C1218_=_C2808( C1218 C2808 ) C1218_=_C2810( C1218 C2810 ) C1218_=_C2811( C1218 C2811 ) \nC1218_=_C2812( C1218 C2812 ) C1229_=_C1230( C1229 C1230 ) C1229_=_C1343( C1229 C1343 ) C1229_=_C1363( C1229 C1363 ) C1229_=_C1565( C1229 C1565 ) C1229_=_C1607( C1229 C1607 ) \nC1229_=_C1914( C1229 C1914 ) C1229_=_C1984( C1229 C1984 ) C1229_=_C2341( C1229 C2341 ) C1229_=_C2730( C1229 C2730 ) C1229_=_C2806( C1229 C2806 ) C1229_=_C2913( C1229 C2913 ) \nC1229_=_C2982( C1229 C2982 ) C1229_=_C3270( C1229 C3270 ) C1229_=_C3311( C1229 C3311 ) C1229_=_C3766( C1229 C3766 ) C1229_=_C3767( C1229 C3767 ) C1229_=_C3768( C1229 C3768 ) \nC1229_=_C3769( C1229 C3769 ) C1229_=_C3770( C1229 C3770 ) C1229_=_C3771( C1229 C3771 ) C1229_=_C3772( C1229 C3772 ) C1230_=_C1346( C1230 C1346 ) C1230_=_C1365( C1230 C1365 ) \nC1230_=_C1416( C1230 C1416 ) C1230_=_C1455( C1230 C1455 ) C1230_=_C1724( C1230 C1724 ) C1230_=_C1745( C1230 C1745 ) C1230_=_C2007( C1230 C2007 ) C1230_=_C2063( C1230 C2063 ) \nC1230_=_C2585( C1230 C2585 ) C1230_=_C2626( C1230 C2626 ) C1230_=_C2855( C1230 C2855 ) C1230_=_C2984( C1230 C2984 ) C1230_=_C3132( C1230 C3132 ) C1230_=_C3261( C1230 C3261 ) \nC1230_=_C3743( C1230 C3743 ) C1230_=_C3767( C1230 C3767 ) C1230_=_C3867( C1230 C3867 ) C1230_=_C3878( C1230 C3878 ) C1230_=_C3879( C1230 C3879 ) C1230_=_C3880( C1230 C3880 ) \nC1336_=_C1343( C1336 C1343 ) C1336_=_C1346( C1336 C1346 ) C1336_=_C1355( C1336 C1355 ) C1336_=_C1402( C1336 C1402 ) C1336_=_C1710( C1336 C1710 ) C1336_=_C1735( C1336 C1735 ) \nC1336_=_C2509( C1336 C2509 ) C1336_=_C2751( C1336 C2751 ) C1336_=_C2801( C1336 C2801 ) C1336_=_C2802( C1336 C2802 ) C1336_=_C2803( C1336 C2803 ) C1336_=_C2804( C1336 C2804 ) \nC1336_=_C2805( C1336 C2805 ) C1336_=_C2806( C1336 C2806 ) C1336_=_C2807( C1336 C2807 ) C1336_=_C2808( C1336 C2808 ) C1336_=_C2810( C1336 C2810 ) C1336_=_C2811( C1336 C2811 ) \nC1336_=_C2812( C1336 C2812 ) C1343_=_C1346( C1343 C1346 ) C1343_=_C1363( C1343 C1363 ) C1343_=_C1565( C1343 C1565 ) C1343_=_C1607( C1343 C1607 ) C1343_=_C1914( C1343 C1914 ) \nC1343_=_C1984( C1343 C1984 ) C1343_=_C2341( C1343 C2341 ) C1343_=_C2730( C1343 C2730 ) C1343_=_C2806( C1343 C2806 ) C1343_=_C2913(</w:t>
      </w:r>
    </w:p>
    <w:p>
      <w:pPr>
        <w:pStyle w:val="PreformattedText"/>
        <w:bidi w:val="0"/>
        <w:spacing w:before="0" w:after="0"/>
        <w:jc w:val="left"/>
        <w:rPr/>
      </w:pPr>
      <w:r>
        <w:rPr/>
        <w:t xml:space="preserve"> </w:t>
      </w:r>
      <w:r>
        <w:rPr/>
        <w:t>C1343 C2913 ) C1343_=_C2982( C1343 C2982 ) \nC1343_=_C3270( C1343 C3270 ) C1343_=_C3311( C1343 C3311 ) C1343_=_C3766( C1343 C3766 ) C1343_=_C3767( C1343 C3767 ) C1343_=_C3768( C1343 C3768 ) C1343_=_C3769( C1343 C3769 ) \nC1343_=_C3770( C1343 C3770 ) C1343_=_C3771( C1343 C3771 ) C1343_=_C3772( C1343 C3772 ) C1346_=_C1365( C1346 C1365 ) C1346_=_C1416( C1346 C1416 ) C1346_=_C1455( C1346 C1455 ) \nC1346_=_C1724( C1346 C1724 ) C1346_=_C1745( C1346 C1745 ) C1346_=_C2007( C1346 C2007 ) C1346_=_C2063( C1346 C2063 ) C1346_=_C2585( C1346 C2585 ) C1346_=_C2626( C1346 C2626 ) \nC1346_=_C2855( C1346 C2855 ) C1346_=_C2984( C1346 C2984 ) C1346_=_C3132( C1346 C3132 ) C1346_=_C3261( C1346 C3261 ) C1346_=_C3743( C1346 C3743 ) C1346_=_C3767( C1346 C3767 ) \nC1346_=_C3867( C1346 C3867 ) C1346_=_C3878( C1346 C3878 ) C1346_=_C3879( C1346 C3879 ) C1346_=_C3880( C1346 C3880 ) C1355_=_C1363( C1355 C1363 ) C1355_=_C1365( C1355 C1365 ) \nC1355_=_C1402( C1355 C1402 ) C1355_=_C1710( C1355 C1710 ) C1355_=_C1735( C1355 C1735 ) C1355_=_C2509( C1355 C2509 ) C1355_=_C2751( C1355 C2751 ) C1355_=_C2801( C1355 C2801 ) \nC1355_=_C2802( C1355 C2802 ) C1355_=_C2803( C1355 C2803 ) C1355_=_C2804( C1355 C2804 ) C1355_=_C2805( C1355 C2805 ) C1355_=_C2806( C1355 C2806 ) C1355_=_C2807( C1355 C2807 ) \nC1355_=_C2808( C1355 C2808 ) C1355_=_C2810( C1355 C2810 ) C1355_=_C2811( C1355 C2811 ) C1355_=_C2812( C1355 C2812 ) C1363_=_C1365( C1363 C1365 ) C1363_=_C1565( C1363 C1565 ) \nC1363_=_C1607( C1363 C1607 ) C1363_=_C1914( C1363 C1914 ) C1363_=_C1984( C1363 C1984 ) C1363_=_C2341( C1363 C2341 ) C1363_=_C2730( C1363 C2730 ) C1363_=_C2806( C1363 C2806 ) \nC1363_=_C2913( C1363 C2913 ) C1363_=_C2982( C1363 C2982 ) C1363_=_C3270( C1363 C3270 ) C1363_=_C3311( C1363 C3311 ) C1363_=_C3766( C1363 C3766 ) C1363_=_C3767( C1363 C3767 ) \nC1363_=_C3768( C1363 C3768 ) C1363_=_C3769( C1363 C3769 ) C1363_=_C3770( C1363 C3770 ) C1363_=_C3771( C1363 C3771 ) C1363_=_C3772( C1363 C3772 ) C1365_=_C1416( C1365 C1416 ) \nC1365_=_C1455( C1365 C1455 ) C1365_=_C1724( C1365 C1724 ) C1365_=_C1745( C1365 C1745 ) C1365_=_C2007( C1365 C2007 ) C1365_=_C2063( C1365 C2063 ) C1365_=_C2585( C1365 C2585 ) \nC1365_=_C2626( C1365 C2626 ) C1365_=_C2855( C1365 C2855 ) C1365_=_C2984( C1365 C2984 ) C1365_=_C3132( C1365 C3132 ) C1365_=_C3261( C1365 C3261 ) C1365_=_C3743( C1365 C3743 ) \nC1365_=_C3767( C1365 C3767 ) C1365_=_C3867( C1365 C3867 ) C1365_=_C3878( C1365 C3878 ) C1365_=_C3879( C1365 C3879 ) C1365_=_C3880( C1365 C3880 ) C1402_=_C1412( C1402 C1412 ) \nC1402_=_C1416( C1402 C1416 ) C1402_=_C1710( C1402 C1710 ) C1402_=_C1735( C1402 C1735 ) C1402_=_C2509( C1402 C2509 ) C1402_=_C2751( C1402 C2751 ) C1402_=_C2801( C1402 C2801 ) \nC1402_=_C2802( C1402 C2802 ) C1402_=_C2803( C1402 C2803 ) C1402_=_C2804( C1402 C2804 ) C1402_=_C2805( C1402 C2805 ) C1402_=_C2806( C1402 C2806 ) C1402_=_C2807( C1402 C2807 ) \nC1402_=_C2808( C1402 C2808 ) C1402_=_C2810( C1402 C2810 ) C1402_=_C2811( C1402 C2811 ) C1402_=_C2812( C1402 C2812 ) C1412_=_C1416( C1412 C1416 ) C1412_=_C1492( C1412 C1492 ) \nC1412_=_C1720( C1412 C1720 ) C1412_=_C1742( C1412 C1742 ) C1412_=_C1912( C1412 C1912 ) C1412_=_C2729( C1412 C2729 ) C1412_=_C2805( C1412 C2805 ) C1412_=_C3129( C1412 C3129 ) \nC1412_=_C3269( C1412 C3269 ) C1412_=_C3742( C1412 C3742 ) C1412_=_C3743( C1412 C3743 ) C1412_=_C3744( C1412 C3744 ) C1412_=_C3745( C1412 C3745 ) C1412_=_C3746( C1412 C3746 ) \nC1412_=_C3747( C1412 C3747 ) C1412_=_C3748( C1412 C3748 ) C1412_=_C3749( C1412 C3749 ) C1416_=_C1455( C1416 C1455 ) C1416_=_C1724( C1416 C1724 ) C1416_=_C1745( C1416 C1745 ) \nC1416_=_C2007( C1416 C2007 ) C1416_=_C2063( C1416 C2063 ) C1416_=_C2585( C1416 C2585 ) C1416_=_C2626( C1416 C2626 ) C1416_=_C2855( C1416 C2855 ) C1416_=_C2984( C1416 C2984 ) \nC1416_=_C3132( C1416 C3132 ) C1416_=_C3261( C1416 C3261 ) C1416_=_C3743( C1416 C3743 ) C1416_=_C3767( C1416 C3767 ) C1416_=_C3867( C1416 C3867 ) C1416_=_C3878( C1416 C3878 ) \nC1416_=_C3879( C1416 C3879 ) C1416_=_C3880( C1416 C3880 ) C1455_=_C1724( C1455 C1724 ) C1455_=_C1745( C1455 C1745 ) C1455_=_C2007( C1455 C2007 ) C1455_=_C2063( C1455 C2063 ) \nC1455_=_C2585( C1455 C2585 ) C1455_=_C2626( C1455 C2626 ) C1455_=_C2855( C1455 C2855 ) C1455_=_C2984( C1455 C2984 ) C1455_=_C3132( C1455 C3132 ) C1455_=_C3261( C1455 C3261 ) \nC1455_=_C3743( C1455 C3743 ) C1455_=_C3767( C1455 C3767 ) C1455_=_C3867( C1455 C3867 ) C1455_=_C3878( C1455 C3878 ) C1455_=_C3879( C1455 C3879 ) C1455_=_C3880( C1455 C3880 ) \nC1492_=_C1720( C1492 C1720 ) C1492_=_C1742( C1492 C1742 ) C1492_=_C1912( C1492 C1912 ) C1492_=_C2729( C1492 C2729 ) C1492_=_C2805( C1492 C2805 ) C1492_=_C3129( C1492 C3129 ) \nC1492_=_C3269( C1492 C3269 ) C1492_=_C3742( C1492 C3742 ) C1492_=_C3743( C1492 C3743 ) C1492_=_C3744( C1492 C3744 ) C1492_=_C3745( C1492 C3745 ) C1492_=_C3746( C1492 C3746 ) \nC1492_=_C3747( C1492 C3747 ) C1492_=_C3748( C1492 C3748 ) C1492_=_C3749( C1492 C3749 ) C1565_=_C1607( C1565 C1607 ) C1565_=_C1914( C1565 C1914 ) C1565_=_C1984( C1565 C1984 ) \nC1565_=_C2341( C1565 C2341 ) C1565_=_C2730( C1565 C2730 ) C1565_=_C2806( C1565 C2806 ) C1565_=_C2913( C1565 C2913 ) C1565_=_C2982( C1565 C2982 ) C1565_=_C3270( C1565 C3270 ) \nC1565_=_C3311( C1565 C3311 ) C1565_=_C3766( C1565 C3766 ) C1565_=_C3767( C1565 C3767 ) C1565_=_C3768( C1565 C3768 ) C1565_=_C3769( C1565 C3769 ) C1565_=_C3770( C1565 C3770 ) \nC1565_=_C3771( C1565 C3771 ) C1565_=_C3772( C1565 C3772 ) C1607_=_C1914( C1607 C1914 ) C1607_=_C1984( C1607 C1984 ) C1607_=_C2341( C1607 C2341 ) C1607_=_C2730( C1607 C2730 ) \nC1607_=_C2806( C1607 C2806 ) C1607_=_C2913( C1607 C2913 ) C1607_=_C2982( C1607 C2982 ) C1607_=_C3270( C1607 C3270 ) C1607_=_C3311( C1607 C3311 ) C1607_=_C3766( C1607 C3766 ) \nC1607_=_C3767( C1607 C3767 ) C1607_=_C3768( C1607 C3768 ) C1607_=_C3769( C1607 C3769 ) C1607_=_C3770( C1607 C3770 ) C1607_=_C3771( C1607 C3771 ) C1607_=_C3772( C1607 C3772 ) \nC1710_=_C1720( C1710 C1720 ) C1710_=_C1724( C1710 C1724 ) C1710_=_C1735( C1710 C1735 ) C1710_=_C2509( C1710 C2509 ) C1710_=_C2751( C1710 C2751 ) C1710_=_C2801( C1710 C2801 ) \nC1710_=_C2802( C1710 C2802 ) C1710_=_C2803( C1710 C2803 ) C1710_=_C2804( C1710 C2804 ) C1710_=_C2805( C1710 C2805 ) C1710_=_C2806( C1710 C2806 ) C1710_=_C2807( C1710 C2807 ) \nC1710_=_C2808( C1710 C2808 ) C1710_=_C2810( C1710 C2810 ) C1710_=_C2811( C1710 C2811 ) C1710_=_C2812( C1710 C2812 ) C1720_=_C1724( C1720 C1724 ) C1720_=_C1742( C1720 C1742 ) \nC1720_=_C1912( C1720 C1912 ) C1720_=_C2729( C1720 C2729 ) C1720_=_C2805( C1720 C2805 ) C1720_=_C3129( C1720 C3129 ) C1720_=_C3269( C1720 C3269 ) C1720_=_C3742( C1720 C3742 ) \nC1720_=_C3743( C1720 C3743 ) C1720_=_C3744( C1720 C3744 ) C1720_=_C3745( C1720 C3745 ) C1720_=_C3746( C1720 C3746 ) C1720_=_C3747( C1720 C3747 ) C1720_=_C3748( C1720 C3748 ) \nC1720_=_C3749( C1720 C3749 ) C1724_=_C1745( C1724 C1745 ) C1724_=_C2007( C1724 C2007 ) C1724_=_C2063( C1724 C2063 ) C1724_=_C2585( C1724 C2585 ) C1724_=_C2626( C1724 C2626 ) \nC1724_=_C2855( C1724 C2855 ) C1724_=_C2984( C1724 C2984 ) C1724_=_C3132( C1724 C3132 ) C1724_=_C3261( C1724 C3261 ) C1724_=_C3743( C1724 C3743 ) C1724_=_C3767( C1724 C3767 ) \nC1724_=_C3867( C1724 C3867 ) C1724_=_C3878( C1724 C3878 ) C1724_=_C3879( C1724 C3879 ) C1724_=_C3880( C1724 C3880 ) C1735_=_C1742( C1735 C1742 ) C1735_=_C1745( C1735 C1745 ) \nC1735_=_C2509( C1735 C2509 ) C1735_=_C2751( C1735 C2751 ) C1735_=_C2801( C1735 C2801 ) C1735_=_C2802( C1735 C2802 ) C1735_=_C2803( C1735 C2803 ) C1735_=_C2804( C1735 C2804 ) \nC1735_=_C2805( C1735 C2805 ) C1735_=_C2806( C1735 C2806 ) C1735_=_C2807( C1735 C2807 ) C1735_=_C2808( C1735 C2808 ) C1735_=_C2810( C1735 C2810 ) C1735_=_C2811( C1735 C2811 ) \nC1735_=_C2812( C1735 C2812 ) C1742_=_C1745( C1742 C1745 ) C1742_=_C1912( C1742 C1912 ) C1742_=_C2729( C1742 C2729 ) C1742_=_C2805( C1742 C2805 ) C1742_=_C3129( C1742 C3129 ) \nC1742_=_C3269( C1742 C3269 ) C1742_=_C3742( C1742 C3742 ) C1742_=_C3743( C1742 C3743 ) C1742_=_C3744( C1742 C3744 ) C1742_=_C3745( C1742 C3745 ) C1742_=_C3746( C1742 C3746 ) \nC1742_=_C3747( C1742 C3747 ) C1742_=_C3748( C1742 C3748 ) C1742_=_C3749( C1742 C3749 ) C1745_=_C2007( C1745 C2007 ) C1745_=_C2063( C1745 C2063 ) C1745_=_C2585( C1745 C2585 ) \nC1745_=_C2626( C1745 C2626 ) C1745_=_C2855( C1745 C2855 ) C1745_=_C2984( C1745 C2984 ) C1745_=_C3132( C1745 C3132 ) C1745_=_C3261( C1745 C3261 ) C1745_=_C3743( C1745 C3743 ) \nC1745_=_C3767( C1745 C3767 ) C1745_=_C3867( C1745 C3867 ) C1745_=_C3878( C1745 C3878 ) C1745_=_C3879( C1745 C3879 ) C1745_=_C3880( C1745 C3880 ) C1912_=_C1914( C1912 C1914 ) \nC1912_=_C2729( C1912 C2729 ) C1912_=_C2805( C1912 C2805 ) C1912_=_C3129( C1912 C3129 ) C1912_=_C3269( C1912 C3269 ) C1912_=_C3742( C1912 C3742 ) C1912_=_C3743( C1912 C3743 ) \nC1912_=_C3744( C1912 C3744 ) C1912_=_C3745( C1912 C3745 ) C1912_=_C3746( C1912 C3746 ) C1912_=_C3747( C1912 C3747 ) C1912_=_C3748( C1912 C3748 ) C1912_=_C3749( C1912 C3749 ) \nC1914_=_C1984( C1914 C1984 ) C1914_=_C2341( C1914 C2341 ) C1914_=_C2730( C1914 C2730 ) C1914_=_C2806( C1914 C2806 ) C1914_=_C2913( C1914 C2913 ) C1914_=_C2982( C1914 C2982 ) \nC1914_=_C3270( C1914 C3270 ) C1914_=_C3311( C1914 C3311 ) C1914_=_C3766( C1914 C3766 ) C1914_=_C3767( C1914 C3767 ) C1914_=_C3768( C1914 C3768 ) C1914_=_C3769( C1914 C3769 ) \nC1914_=_C3770( C1914 C3770 ) C1914_=_C3771( C1914 C3771 ) C1914_=_C3772( C1914 C3772 ) C1984_=_C2341( C1984 C2341 ) C1984_=_C2730( C1984 C2730 ) C1984_=_C2806( C1984 C2806 ) \nC1984_=_C2913( C1984 C2913 ) C1984_=_C2982( C1984 C2982 ) C1984_=_C3270( C1984 C3270 ) C1984_=_C3311( C1984 C3311 ) C1984_=_C3766( C1984 C3766 ) C1984_=_C3767( C1984 C3767 ) \nC1984_=_C3768( C1984 C3768 ) C1984_=_C3769( C1984 C3769 ) C1984_=_C3770( C1984 C3770 ) C1984_=_C3771( C1984 C3771 ) C1984_=_C3772( C1984 C3772 ) C2007_=_C2063( C2007 C2063 ) \nC2007_=_C2585( C2007 C2585 ) C2007_=_C2626( C2007 C2626 ) C2007_=_C2855( C2007 C2855 ) C2007_=_C2984( C2007 C2984 ) C2007_=_C3132( C2007 C3132 ) C2007_=_C3261( C2007 C3261 ) \nC2007_=_C3743(</w:t>
      </w:r>
    </w:p>
    <w:p>
      <w:pPr>
        <w:pStyle w:val="PreformattedText"/>
        <w:bidi w:val="0"/>
        <w:spacing w:before="0" w:after="0"/>
        <w:jc w:val="left"/>
        <w:rPr/>
      </w:pPr>
      <w:r>
        <w:rPr/>
        <w:t xml:space="preserve"> </w:t>
      </w:r>
      <w:r>
        <w:rPr/>
        <w:t>C2007 C3743 ) C2007_=_C3767( C2007 C3767 ) C2007_=_C3867( C2007 C3867 ) C2007_=_C3878( C2007 C3878 ) C2007_=_C3879( C2007 C3879 ) C2007_=_C3880( C2007 C3880 ) \nC2063_=_C2585( C2063 C2585 ) C2063_=_C2626( C2063 C2626 ) C2063_=_C2855( C2063 C2855 ) C2063_=_C2984( C2063 C2984 ) C2063_=_C3132( C2063 C3132 ) C2063_=_C3261( C2063 C3261 ) \nC2063_=_C3743( C2063 C3743 ) C2063_=_C3767( C2063 C3767 ) C2063_=_C3867( C2063 C3867 ) C2063_=_C3878( C2063 C3878 ) C2063_=_C3879( C2063 C3879 ) C2063_=_C3880( C2063 C3880 ) \nC2341_=_C2730( C2341 C2730 ) C2341_=_C2806( C2341 C2806 ) C2341_=_C2913( C2341 C2913 ) C2341_=_C2982( C2341 C2982 ) C2341_=_C3270( C2341 C3270 ) C2341_=_C3311( C2341 C3311 ) \nC2341_=_C3766( C2341 C3766 ) C2341_=_C3767( C2341 C3767 ) C2341_=_C3768( C2341 C3768 ) C2341_=_C3769( C2341 C3769 ) C2341_=_C3770( C2341 C3770 ) C2341_=_C3771( C2341 C3771 ) \nC2341_=_C3772( C2341 C3772 ) C2509_=_C2751( C2509 C2751 ) C2509_=_C2801( C2509 C2801 ) C2509_=_C2802( C2509 C2802 ) C2509_=_C2803( C2509 C2803 ) C2509_=_C2804( C2509 C2804 ) \nC2509_=_C2805( C2509 C2805 ) C2509_=_C2806( C2509 C2806 ) C2509_=_C2807( C2509 C2807 ) C2509_=_C2808( C2509 C2808 ) C2509_=_C2810( C2509 C2810 ) C2509_=_C2811( C2509 C2811 ) \nC2509_=_C2812( C2509 C2812 ) C2585_=_C2626( C2585 C2626 ) C2585_=_C2855( C2585 C2855 ) C2585_=_C2984( C2585 C2984 ) C2585_=_C3132( C2585 C3132 ) C2585_=_C3261( C2585 C3261 ) \nC2585_=_C3743( C2585 C3743 ) C2585_=_C3767( C2585 C3767 ) C2585_=_C3867( C2585 C3867 ) C2585_=_C3878( C2585 C3878 ) C2585_=_C3879( C2585 C3879 ) C2585_=_C3880( C2585 C3880 ) \nC2626_=_C2855( C2626 C2855 ) C2626_=_C2984( C2626 C2984 ) C2626_=_C3132( C2626 C3132 ) C2626_=_C3261( C2626 C3261 ) C2626_=_C3743( C2626 C3743 ) C2626_=_C3767( C2626 C3767 ) \nC2626_=_C3867( C2626 C3867 ) C2626_=_C3878( C2626 C3878 ) C2626_=_C3879( C2626 C3879 ) C2626_=_C3880( C2626 C3880 ) C2729_=_C2730( C2729 C2730 ) C2729_=_C2805( C2729 C2805 ) \nC2729_=_C3129( C2729 C3129 ) C2729_=_C3269( C2729 C3269 ) C2729_=_C3742( C2729 C3742 ) C2729_=_C3743( C2729 C3743 ) C2729_=_C3744( C2729 C3744 ) C2729_=_C3745( C2729 C3745 ) \nC2729_=_C3746( C2729 C3746 ) C2729_=_C3747( C2729 C3747 ) C2729_=_C3748( C2729 C3748 ) C2729_=_C3749( C2729 C3749 ) C2730_=_C2806( C2730 C2806 ) C2730_=_C2913( C2730 C2913 ) \nC2730_=_C2982( C2730 C2982 ) C2730_=_C3270( C2730 C3270 ) C2730_=_C3311( C2730 C3311 ) C2730_=_C3766( C2730 C3766 ) C2730_=_C3767( C2730 C3767 ) C2730_=_C3768( C2730 C3768 ) \nC2730_=_C3769( C2730 C3769 ) C2730_=_C3770( C2730 C3770 ) C2730_=_C3771( C2730 C3771 ) C2730_=_C3772( C2730 C3772 ) C2751_=_C2801( C2751 C2801 ) C2751_=_C2802( C2751 C2802 ) \nC2751_=_C2803( C2751 C2803 ) C2751_=_C2804( C2751 C2804 ) C2751_=_C2805( C2751 C2805 ) C2751_=_C2806( C2751 C2806 ) C2751_=_C2807( C2751 C2807 ) C2751_=_C2808( C2751 C2808 ) \nC2751_=_C2810( C2751 C2810 ) C2751_=_C2811( C2751 C2811 ) C2751_=_C2812( C2751 C2812 ) C2801_=_C2802( C2801 C2802 ) C2801_=_C2803( C2801 C2803 ) C2801_=_C2804( C2801 C2804 ) \nC2801_=_C2805( C2801 C2805 ) C2801_=_C2806( C2801 C2806 ) C2801_=_C2807( C2801 C2807 ) C2801_=_C2808( C2801 C2808 ) C2801_=_C2810( C2801 C2810 ) C2801_=_C2811( C2801 C2811 ) \nC2801_=_C2812( C2801 C2812 ) C2801_=_C2982( C2801 C2982 ) C2801_=_C2984( C2801 C2984 ) C2802_=_C2803( C2802 C2803 ) C2802_=_C2804( C2802 C2804 ) C2802_=_C2805( C2802 C2805 ) \nC2802_=_C2806( C2802 C2806 ) C2802_=_C2807( C2802 C2807 ) C2802_=_C2808( C2802 C2808 ) C2802_=_C2810( C2802 C2810 ) C2802_=_C2811( C2802 C2811 ) C2802_=_C2812( C2802 C2812 ) \nC2802_=_C3129( C2802 C3129 ) C2802_=_C3132( C2802 C3132 ) C2803_=_C2804( C2803 C2804 ) C2803_=_C2805( C2803 C2805 ) C2803_=_C2806( C2803 C2806 ) C2803_=_C2807( C2803 C2807 ) \nC2803_=_C2808( C2803 C2808 ) C2803_=_C2810( C2803 C2810 ) C2803_=_C2811( C2803 C2811 ) C2803_=_C2812( C2803 C2812 ) C2804_=_C2805( C2804 C2805 ) C2804_=_C2806( C2804 C2806 ) \nC2804_=_C2807( C2804 C2807 ) C2804_=_C2808( C2804 C2808 ) C2804_=_C2810( C2804 C2810 ) C2804_=_C2811( C2804 C2811 ) C2804_=_C2812( C2804 C2812 ) C2805_=_C2806( C2805 C2806 ) \nC2805_=_C2807( C2805 C2807 ) C2805_=_C2808( C2805 C2808 ) C2805_=_C2810( C2805 C2810 ) C2805_=_C2811( C2805 C2811 ) C2805_=_C2812( C2805 C2812 ) C2805_=_C3129( C2805 C3129 ) \nC2805_=_C3269( C2805 C3269 ) C2805_=_C3742( C2805 C3742 ) C2805_=_C3743( C2805 C3743 ) C2805_=_C3744( C2805 C3744 ) C2805_=_C3745( C2805 C3745 ) C2805_=_C3746( C2805 C3746 ) \nC2805_=_C3747( C2805 C3747 ) C2805_=_C3748( C2805 C3748 ) C2805_=_C3749( C2805 C3749 ) C2806_=_C2807( C2806 C2807 ) C2806_=_C2808( C2806 C2808 ) C2806_=_C2810( C2806 C2810 ) \nC2806_=_C2811( C2806 C2811 ) C2806_=_C2812( C2806 C2812 ) C2806_=_C2913( C2806 C2913 ) C2806_=_C2982( C2806 C2982 ) C2806_=_C3270( C2806 C3270 ) C2806_=_C3311( C2806 C3311 ) \nC2806_=_C3766( C2806 C3766 ) C2806_=_C3767( C2806 C3767 ) C2806_=_C3768( C2806 C3768 ) C2806_=_C3769( C2806 C3769 ) C2806_=_C3770( C2806 C3770 ) C2806_=_C3771( C2806 C3771 ) \nC2806_=_C3772( C2806 C3772 ) C2807_=_C2808( C2807 C2808 ) C2807_=_C2810( C2807 C2810 ) C2807_=_C2811( C2807 C2811 ) C2807_=_C2812( C2807 C2812 ) C2808_=_C2810( C2808 C2810 ) \nC2808_=_C2811( C2808 C2811 ) C2808_=_C2812( C2808 C2812 ) C2808_=_C3742( C2808 C3742 ) C2808_=_C3766( C2808 C3766 ) C2808_=_C3867( C2808 C3867 ) C2810_=_C2811( C2810 C2811 ) \nC2810_=_C2812( C2810 C2812 ) C2810_=_C3744( C2810 C3744 ) C2810_=_C3768( C2810 C3768 ) C2811_=_C2812( C2811 C2812 ) C2811_=_C3772( C2811 C3772 ) C2811_=_C3879( C2811 C3879 ) \nC2812_=_C3749( C2812 C3749 ) C2812_=_C3880( C2812 C3880 ) C2855_=_C2984( C2855 C2984 ) C2855_=_C3132( C2855 C3132 ) C2855_=_C3261( C2855 C3261 ) C2855_=_C3743( C2855 C3743 ) \nC2855_=_C3767( C2855 C3767 ) C2855_=_C3867( C2855 C3867 ) C2855_=_C3878( C2855 C3878 ) C2855_=_C3879( C2855 C3879 ) C2855_=_C3880( C2855 C3880 ) C2913_=_C2982( C2913 C2982 ) \nC2913_=_C3270( C2913 C3270 ) C2913_=_C3311( C2913 C3311 ) C2913_=_C3766( C2913 C3766 ) C2913_=_C3767( C2913 C3767 ) C2913_=_C3768( C2913 C3768 ) C2913_=_C3769( C2913 C3769 ) \nC2913_=_C3770( C2913 C3770 ) C2913_=_C3771( C2913 C3771 ) C2913_=_C3772( C2913 C3772 ) C2982_=_C2984( C2982 C2984 ) C2982_=_C3270( C2982 C3270 ) C2982_=_C3311( C2982 C3311 ) \nC2982_=_C3766( C2982 C3766 ) C2982_=_C3767( C2982 C3767 ) C2982_=_C3768( C2982 C3768 ) C2982_=_C3769( C2982 C3769 ) C2982_=_C3770( C2982 C3770 ) C2982_=_C3771( C2982 C3771 ) \nC2982_=_C3772( C2982 C3772 ) C2984_=_C3132( C2984 C3132 ) C2984_=_C3261( C2984 C3261 ) C2984_=_C3743( C2984 C3743 ) C2984_=_C3767( C2984 C3767 ) C2984_=_C3867( C2984 C3867 ) \nC2984_=_C3878( C2984 C3878 ) C2984_=_C3879( C2984 C3879 ) C2984_=_C3880( C2984 C3880 ) C3129_=_C3132( C3129 C3132 ) C3129_=_C3269( C3129 C3269 ) C3129_=_C3742( C3129 C3742 ) \nC3129_=_C3743( C3129 C3743 ) C3129_=_C3744( C3129 C3744 ) C3129_=_C3745( C3129 C3745 ) C3129_=_C3746( C3129 C3746 ) C3129_=_C3747( C3129 C3747 ) C3129_=_C3748( C3129 C3748 ) \nC3129_=_C3749( C3129 C3749 ) C3132_=_C3261( C3132 C3261 ) C3132_=_C3743( C3132 C3743 ) C3132_=_C3767( C3132 C3767 ) C3132_=_C3867( C3132 C3867 ) C3132_=_C3878( C3132 C3878 ) \nC3132_=_C3879( C3132 C3879 ) C3132_=_C3880( C3132 C3880 ) C3261_=_C3743( C3261 C3743 ) C3261_=_C3767( C3261 C3767 ) C3261_=_C3867( C3261 C3867 ) C3261_=_C3878( C3261 C3878 ) \nC3261_=_C3879( C3261 C3879 ) C3261_=_C3880( C3261 C3880 ) C3269_=_C3270( C3269 C3270 ) C3269_=_C3742( C3269 C3742 ) C3269_=_C3743( C3269 C3743 ) C3269_=_C3744( C3269 C3744 ) \nC3269_=_C3745( C3269 C3745 ) C3269_=_C3746( C3269 C3746 ) C3269_=_C3747( C3269 C3747 ) C3269_=_C3748( C3269 C3748 ) C3269_=_C3749( C3269 C3749 ) C3270_=_C3311( C3270 C3311 ) \nC3270_=_C3766( C3270 C3766 ) C3270_=_C3767( C3270 C3767 ) C3270_=_C3768( C3270 C3768 ) C3270_=_C3769( C3270 C3769 ) C3270_=_C3770( C3270 C3770 ) C3270_=_C3771( C3270 C3771 ) \nC3270_=_C3772( C3270 C3772 ) C3311_=_C3766( C3311 C3766 ) C3311_=_C3767( C3311 C3767 ) C3311_=_C3768( C3311 C3768 ) C3311_=_C3769( C3311 C3769 ) C3311_=_C3770( C3311 C3770 ) \nC3311_=_C3771( C3311 C3771 ) C3311_=_C3772( C3311 C3772 ) C3742_=_C3743( C3742 C3743 ) C3742_=_C3744( C3742 C3744 ) C3742_=_C3745( C3742 C3745 ) C3742_=_C3746( C3742 C3746 ) \nC3742_=_C3747( C3742 C3747 ) C3742_=_C3748( C3742 C3748 ) C3742_=_C3749( C3742 C3749 ) C3742_=_C3766( C3742 C3766 ) C3742_=_C3867( C3742 C3867 ) C3743_=_C3744( C3743 C3744 ) \nC3743_=_C3745( C3743 C3745 ) C3743_=_C3746( C3743 C3746 ) C3743_=_C3747( C3743 C3747 ) C3743_=_C3748( C3743 C3748 ) C3743_=_C3749( C3743 C3749 ) C3743_=_C3767( C3743 C3767 ) \nC3743_=_C3867( C3743 C3867 ) C3743_=_C3878( C3743 C3878 ) C3743_=_C3879( C3743 C3879 ) C3743_=_C3880( C3743 C3880 ) C3744_=_C3745( C3744 C3745 ) C3744_=_C3746( C3744 C3746 ) \nC3744_=_C3747( C3744 C3747 ) C3744_=_C3748( C3744 C3748 ) C3744_=_C3749( C3744 C3749 ) C3744_=_C3768( C3744 C3768 ) C3745_=_C3746( C3745 C3746 ) C3745_=_C3747( C3745 C3747 ) \nC3745_=_C3748( C3745 C3748 ) C3745_=_C3749( C3745 C3749 ) C3745_=_C3769( C3745 C3769 ) C3746_=_C3747( C3746 C3747 ) C3746_=_C3748( C3746 C3748 ) C3746_=_C3749( C3746 C3749 ) \nC3746_=_C3770( C3746 C3770 ) C3747_=_C3748( C3747 C3748 ) C3747_=_C3749( C3747 C3749 ) C3748_=_C3749( C3748 C3749 ) C3749_=_C3880( C3749 C3880 ) C3766_=_C3767( C3766 C3767 ) \nC3766_=_C3768( C3766 C3768 ) C3766_=_C3769( C3766 C3769 ) C3766_=_C3770( C3766 C3770 ) C3766_=_C3771( C3766 C3771 ) C3766_=_C3772( C3766 C3772 ) C3766_=_C3867( C3766 C3867 ) \nC3767_=_C3768( C3767 C3768 ) C3767_=_C3769( C3767 C3769 ) C3767_=_C3770( C3767 C3770 ) C3767_=_C3771( C3767 C3771 ) C3767_=_C3772( C3767 C3772 ) C3767_=_C3867( C3767 C3867 ) \nC3767_=_C3878( C3767 C3878 ) C3767_=_C3879( C3767 C3879 ) C3767_=_C3880( C3767 C3880 ) C3768_=_C3769( C3768 C3769 ) C3768_=_C3770( C3768 C3770 ) C3768_=_C3771( C3768 C3771 ) \nC3768_=_C3772( C3768 C3772 ) C3769_=_C3770( C3769 C3770 ) C3769_=_C3771( C3769 C3771 ) C3769_=_C3772( C3769 C3772 ) C3770_=_C3771( C3770 C3771 ) C3770_=_C3772( C3770 C3772 ) \nC3771_=_C3772( C3771 C3772 ) C3772_=_C3879( C3772 C3879 ) C3867_=_C3878(</w:t>
      </w:r>
    </w:p>
    <w:p>
      <w:pPr>
        <w:pStyle w:val="PreformattedText"/>
        <w:bidi w:val="0"/>
        <w:spacing w:before="0" w:after="0"/>
        <w:jc w:val="left"/>
        <w:rPr/>
      </w:pPr>
      <w:r>
        <w:rPr/>
        <w:t xml:space="preserve"> </w:t>
      </w:r>
      <w:r>
        <w:rPr/>
        <w:t>C3867 C3878 ) C3867_=_C3879( C3867 C3879 ) C3867_=_C3880( C3867 C3880 ) C3878_=_C3879( C3878 C3879 ) \nC3878_=_C3880( C3878 C3880 ) C3879_=_C3880( C3879 C3880 ) "];147-&gt;233[label="93: C40 C175 C212 C215 C217 \nC250 C273 C286 C288 C289 C291 \nC494 C662 C717 C813 C822 C880 \nC885 C886 C1030 C1039 C1042 C1107 \nC1218 C1229 C1230 C1336 C1343 C1346 \nC1355 C1363 C1365 C1402 C1412 C1416 \nC1455 C1492 C1565 C1607 C1710 C1720 \nC1724 C1735 C1742 C1745 C1912 C1914 \nC1984 C2007 C2063 C2341 C2509 C2585 \nC2626 C2729 C2730 C2751 C2801 C2802 \nC2803 C2804 C2807 C2808 C2810 C2811 \nC2812 C2855 C2913 C2982 C2984 C3129 \nC3132 C3261 C3269 C3270 C3311 C3742 \nC3744 C3745 C3746 C3747 C3748 C3749 \nC3766 C3768 C3769 C3770 C3771 C3772 \nC3867 C3878 C3879 C3880 \n1095: C40_=_C175 ,C40_=_C250 ,C40_=_C273 ,C40_=_C288 ,C40_=_C662 ,\nC40_=_C885 ,C40_=_C1039 ,C40_=_C1412 ,C40_=_C1492 ,C40_=_C1720 ,C40_=_C1742 ,\nC40_=_C1912 ,C40_=_C2729 ,C40_=_C3129 ,C40_=_C3269 ,C40_=_C3742 ,C40_=_C3744 ,\nC40_=_C3745 ,C40_=_C3746 ,C40_=_C3747 ,C40_=_C3748 ,C40_=_C3749 ,C175_=_C250 ,\nC175_=_C273 ,C175_=_C288 ,C175_=_C662 ,C175_=_C885 ,C175_=_C1039 ,C175_=_C1412 ,\nC175_=_C1492 ,C175_=_C1720 ,C175_=_C1742 ,C175_=_C1912 ,C175_=_C2729 ,C175_=_C3129 ,\nC175_=_C3269 ,C175_=_C3742 ,C175_=_C3744 ,C175_=_C3745 ,C175_=_C3746 ,C175_=_C3747 ,\nC175_=_C3748 ,C175_=_C3749 ,C212_=_C215 ,C212_=_C217 ,C212_=_C286 ,C212_=_C494 ,\nC212_=_C813 ,C212_=_C880 ,C212_=_C1030 ,C212_=_C1218 ,C212_=_C1336 ,C212_=_C1355 ,\nC212_=_C1402 ,C212_=_C1710 ,C212_=_C1735 ,C212_=_C2509 ,C212_=_C2751 ,C212_=_C2801 ,\nC212_=_C2802 ,C212_=_C2803 ,C212_=_C2804 ,C212_=_C2807 ,C212_=_C2808 ,C212_=_C2810 ,\nC212_=_C2811 ,C212_=_C2812 ,C215_=_C217 ,C215_=_C289 ,C215_=_C717 ,C215_=_C886 ,\nC215_=_C1107 ,C215_=_C1229 ,C215_=_C1343 ,C215_=_C1363 ,C215_=_C1565 ,C215_=_C1607 ,\nC215_=_C1914 ,C215_=_C1984 ,C215_=_C2341 ,C215_=_C2730 ,C215_=_C2913 ,C215_=_C2982 ,\nC215_=_C3270 ,C215_=_C3311 ,C215_=_C3766 ,C215_=_C3768 ,C215_=_C3769 ,C215_=_C3770 ,\nC215_=_C3771 ,C215_=_C3772 ,C217_=_C291 ,C217_=_C822 ,C217_=_C1042 ,C217_=_C1230 ,\nC217_=_C1346 ,C217_=_C1365 ,C217_=_C1416 ,C217_=_C1455 ,C217_=_C1724 ,C217_=_C1745 ,\nC217_=_C2007 ,C217_=_C2063 ,C217_=_C2585 ,C217_=_C2626 ,C217_=_C2855 ,C217_=_C2984 ,\nC217_=_C3132 ,C217_=_C3261 ,C217_=_C3867 ,C217_=_C3878 ,C217_=_C3879 ,C217_=_C3880 ,\nC250_=_C273 ,C250_=_C288 ,C250_=_C662 ,C250_=_C885 ,C250_=_C1039 ,C250_=_C1412 ,\nC250_=_C1492 ,C250_=_C1720 ,C250_=_C1742 ,C250_=_C1912 ,C250_=_C2729 ,C250_=_C3129 ,\nC250_=_C3269 ,C250_=_C3742 ,C250_=_C3744 ,C250_=_C3745 ,C250_=_C3746 ,C250_=_C3747 ,\nC250_=_C3748 ,C250_=_C3749 ,C273_=_C288 ,C273_=_C662 ,C273_=_C885 ,C273_=_C1039 ,\nC273_=_C1412 ,C273_=_C1492 ,C273_=_C1720 ,C273_=_C1742 ,C273_=_C1912 ,C273_=_C2729 ,\nC273_=_C3129 ,C273_=_C3269 ,C273_=_C3742 ,C273_=_C3744 ,C273_=_C3745 ,C273_=_C3746 ,\nC273_=_C3747 ,C273_=_C3748 ,C273_=_C3749 ,C286_=_C288 ,C286_=_C289 ,C286_=_C291 ,\nC286_=_C494 ,C286_=_C813 ,C286_=_C880 ,C286_=_C1030 ,C286_=_C1218 ,C286_=_C1336 ,\nC286_=_C1355 ,C286_=_C1402 ,C286_=_C1710 ,C286_=_C1735 ,C286_=_C2509 ,C286_=_C2751 ,\nC286_=_C2801 ,C286_=_C2802 ,C286_=_C2803 ,C286_=_C2804 ,C286_=_C2807 ,C286_=_C2808 ,\nC286_=_C2810 ,C286_=_C2811 ,C286_=_C2812 ,C288_=_C289 ,C288_=_C291 ,C288_=_C662 ,\nC288_=_C885 ,C288_=_C1039 ,C288_=_C1412 ,C288_=_C1492 ,C288_=_C1720 ,C288_=_C1742 ,\nC288_=_C1912 ,C288_=_C2729 ,C288_=_C3129 ,C288_=_C3269 ,C288_=_C3742 ,C288_=_C3744 ,\nC288_=_C3745 ,C288_=_C3746 ,C288_=_C3747 ,C288_=_C3748 ,C288_=_C3749 ,C289_=_C291 ,\nC289_=_C717 ,C289_=_C886 ,C289_=_C1107 ,C289_=_C1229 ,C289_=_C1343 ,C289_=_C1363 ,\nC289_=_C1565 ,C289_=_C1607 ,C289_=_C1914 ,C289_=_C1984 ,C289_=_C2341 ,C289_=_C2730 ,\nC289_=_C2913 ,C289_=_C2982 ,C289_=_C3270 ,C289_=_C3311 ,C289_=_C3766 ,C289_=_C3768 ,\nC289_=_C3769 ,C289_=_C3770 ,C289_=_C3771 ,C289_=_C3772 ,C291_=_C822 ,C291_=_C1042 ,\nC291_=_C1230 ,C291_=_C1346 ,C291_=_C1365 ,C291_=_C1416 ,C291_=_C1455 ,C291_=_C1724 ,\nC291_=_C1745 ,C291_=_C2007 ,C291_=_C2063 ,C291_=_C2585 ,C291_=_C2626 ,C291_=_C2855 ,\nC291_=_C2984 ,C291_=_C3132 ,C291_=_C3261 ,C291_=_C3867 ,C291_=_C3878 ,C291_=_C3879 ,\nC291_=_C3880 ,C494_=_C813 ,C494_=_C880 ,C494_=_C1030 ,C494_=_C1218 ,C494_=_C1336 ,\nC494_=_C1355 ,C494_=_C1402 ,C494_=_C1710 ,C494_=_C1735 ,C494_=_C2509 ,C494_=_C2751 ,\nC494_=_C2801 ,C494_=_C2802 ,C494_=_C2803 ,C494_=_C2804 ,C494_=_C2807 ,C494_=_C2808 ,\nC494_=_C2810 ,C494_=_C2811 ,C494_=_C2812 ,C662_=_C885 ,C662_=_C1039 ,C662_=_C1412 ,\nC662_=_C1492 ,C662_=_C1720 ,C662_=_C1742 ,C662_=_C1912 ,C662_=_C2729 ,C662_=_C3129 ,\nC662_=_C3269 ,C662_=_C3742 ,C662_=_C3744 ,C662_=_C3745 ,C662_=_C3746 ,C662_=_C3747 ,\nC662_=_C3748 ,C662_=_C3749 ,C717_=_C886 ,C717_=_C1107 ,C717_=_C1229 ,C717_=_C1343 ,\nC717_=_C1363 ,C717_=_C1565 ,C717_=_C1607 ,C717_=_C1914 ,C717_=_C1984 ,C717_=_C2341 ,\nC717_=_C2730 ,C717_=_C2913 ,C717_=_C2982 ,C717_=_C3270 ,C717_=_C3311 ,C717_=_C3766 ,\nC717_=_C3768 ,C717_=_C3769 ,C717_=_C3770 ,C717_=_C3771 ,C717_=_C3772 ,C813_=_C822 ,\nC813_=_C880 ,C813_=_C1030 ,C813_=_C1218 ,C813_=_C1336 ,C813_=_C1355 ,C813_=_C1402 ,\nC813_=_C1710 ,C813_=_C1735 ,C813_=_C2509 ,C813_=_C2751 ,C813_=_C2801 ,C813_=_C2802 ,\nC813_=_C2803 ,C813_=_C2804 ,C813_=_C2807 ,C813_=_C2808 ,C813_=_C2810 ,C813_=_C2811 ,\nC813_=_C2812 ,C822_=_C1042 ,C822_=_C1230 ,C822_=_C1346 ,C822_=_C1365 ,C822_=_C1416 ,\nC822_=_C1455 ,C822_=_C1724 ,C822_=_C1745 ,C822_=_C2007 ,C822_=_C2063 ,C822_=_C2585 ,\nC822_=_C2626 ,C822_=_C2855 ,C822_=_C2984 ,C822_=_C3132 ,C822_=_C3261 ,C822_=_C3867 ,\nC822_=_C3878 ,C822_=_C3879 ,C822_=_C3880 ,C880_=_C885 ,C880_=_C886 ,C880_=_C1030 ,\nC880_=_C1218 ,C880_=_C1336 ,C880_=_C1355 ,C880_=_C1402 ,C880_=_C1710 ,C880_=_C1735 ,\nC880_=_C2509 ,C880_=_C2751 ,C880_=_C2801 ,C880_=_C2802 ,C880_=_C2803 ,C880_=_C2804 ,\nC880_=_C2807 ,C880_=_C2808 ,C880_=_C2810 ,C880_=_C2811 ,C880_=_C2812 ,C885_=_C886 ,\nC885_=_C1039 ,C885_=_C1412 ,C885_=_C1492 ,C885_=_C1720 ,C885_=_C1742 ,C885_=_C1912 ,\nC885_=_C2729 ,C885_=_C3129 ,C885_=_C3269 ,C885_=_C3742 ,C885_=_C3744 ,C885_=_C3745 ,\nC885_=_C3746 ,C885_=_C3747 ,C885_=_C3748 ,C885_=_C3749 ,C886_=_C1107 ,C886_=_C1229 ,\nC886_=_C1343 ,C886_=_C1363 ,C886_=_C1565 ,C886_=_C1607 ,C886_=_C1914 ,C886_=_C1984 ,\nC886_=_C2341 ,C886_=_C2730 ,C886_=_C2913 ,C886_=_C2982 ,C886_=_C3270 ,C886_=_C3311 ,\nC886_=_C3766 ,C886_=_C3768 ,C886_=_C3769 ,C886_=_C3770 ,C886_=_C3771 ,C886_=_C3772 ,\nC1030_=_C1039 ,C1030_=_C1042 ,C1030_=_C1218 ,C1030_=_C1336 ,C1030_=_C1355 ,C1030_=_C1402 ,\nC1030_=_C1710 ,C1030_=_C1735 ,C1030_=_C2509 ,C1030_=_C2751 ,C1030_=_C2801 ,C1030_=_C2802 ,\nC1030_=_C2803 ,C1030_=_C2804 ,C1030_=_C2807 ,C1030_=_C2808 ,C1030_=_C2810 ,C1030_=_C2811 ,\nC1030_=_C2812 ,C1039_=_C1042 ,C1039_=_C1412 ,C1039_=_C1492 ,C1039_=_C1720 ,C1039_=_C1742 ,\nC1039_=_C1912 ,C1039_=_C2729 ,C1039_=_C3129 ,C1039_=_C3269 ,C1039_=_C3742 ,C1039_=_C3744 ,\nC1039_=_C3745 ,C1039_=_C3746 ,C1039_=_C3747 ,C1039_=_C3748 ,C1039_=_C3749 ,C1042_=_C1230 ,\nC1042_=_C1346 ,C1042_=_C1365 ,C1042_=_C1416 ,C1042_=_C1455 ,C1042_=_C1724 ,C1042_=_C1745 ,\nC1042_=_C2007 ,C1042_=_C2063 ,C1042_=_C2585 ,C1042_=_C2626 ,C1042_=_C2855 ,C1042_=_C2984 ,\nC1042_=_C3132 ,C1042_=_C3261 ,C1042_=_C3867 ,C1042_=_C3878 ,C1042_=_C3879 ,C1042_=_C3880 ,\nC1107_=_C1229 ,C1107_=_C1343 ,C1107_=_C1363 ,C1107_=_C1565 ,C1107_=_C1607 ,C1107_=_C1914 ,\nC1107_=_C1984 ,C1107_=_C2341 ,C1107_=_C2730 ,C1107_=_C2913 ,C1107_=_C2982 ,C1107_=_C3270 ,\nC1107_=_C3311 ,C1107_=_C3766 ,C1107_=_C3768 ,C1107_=_C3769 ,C1107_=_C3770 ,C1107_=_C3771 ,\nC1107_=_C3772 ,C1218_=_C1229 ,C1218_=_C1230 ,C1218_=_C1336 ,C1218_=_C1355 ,C1218_=_C1402 ,\nC1218_=_C1710 ,C1218_=_C1735 ,C1218_=_C2509 ,C1218_=_C2751 ,C1218_=_C2801 ,C1218_=_C2802 ,\nC1218_=_C2803 ,C1218_=_C2804 ,C1218_=_C2807 ,C1218_=_C2808 ,C1218_=_C2810 ,C1218_=_C2811 ,\nC1218_=_C2812 ,C1229_=_C1230 ,C1229_=_C1343 ,C1229_=_C1363 ,C1229_=_C1565 ,C1229_=_C1607 ,\nC1229_=_C1914 ,C1229_=_C1984 ,C1229_=_C2341 ,C1229_=_C2730 ,C1229_=_C2913 ,C1229_=_C2982 ,\nC1229_=_C3270 ,C1229_=_C3311 ,C1229_=_C3766 ,C1229_=_C3768 ,C1229_=_C3769 ,C1229_=_C3770 ,\nC1229_=_C3771 ,C1229_=_C3772 ,C1230_=_C1346 ,C1230_=_C1365 ,C1230_=_C1416 ,C1230_=_C1455 ,\nC1230_=_C1724 ,C1230_=_C1745 ,C1230_=_C2007 ,C1230_=_C2063 ,C1230_=_C2585 ,C1230_=_C2626 ,\nC1230_=_C2855 ,C1230_=_C2984 ,C1230_=_C3132 ,C1230_=_C3261 ,C1230_=_C3867 ,C1230_=_C3878 ,\nC1230_=_C3879 ,C1230_=_C3880 ,C1336_=_C1343 ,C1336_=_C1346 ,C1336_=_C1355 ,C1336_=_C1402 ,\nC1336_=_C1710 ,C1336_=_C1735 ,C1336_=_C2509 ,C1336_=_C2751 ,C1336_=_C2801 ,C1336_=_C2802 ,\nC1336_=_C2803 ,C1336_=_C2804 ,C1336_=_C2807 ,C1336_=_C2808 ,C1336_=_C2810 ,C1336_=_C2811 ,\nC1336_=_C2812 ,C1343_=_C1346 ,C1343_=_C1363 ,C1343_=_C1565 ,C1343_=_C1607 ,C1343_=_C1914 ,\nC1343_=_C1984 ,C1343_=_C2341 ,C1343_=_C2730 ,C1343_=_C2913 ,C1343_=_C2982 ,C1343_=_C3270 ,\nC1343_=_C3311 ,C1343_=_C3766 ,C1343_=_C3768 ,C1343_=_C3769 ,C1343_=_C3770 ,C1343_=_C3771 ,\nC1343_=_C3772 ,C1346_=_C1365 ,C1346_=_C1416 ,C1346_=_C1455 ,C1346_=_C1724 ,C1346_=_C1745 ,\nC1346_=_C2007 ,C1346_=_C2063 ,C1346_=_C2585 ,C1346_=_C2626 ,C1346_=_C2855 ,C1346_=_C2984 ,\nC1346_=_C3132 ,C1346_=_C3261 ,C1346_=_C3867 ,C1346_=_C3878 ,C1346_=_C3879 ,C1346_=_C3880 ,\nC1355_=_C1363 ,C1355_=_C1365 ,C1355_=_C1402 ,C1355_=_C1710 ,C1355_=_C1735 ,C1355_=_C2509 ,\nC1355_=_C2751 ,C1355_=_C2801 ,C1355_=_C2802 ,C1355_=_C2803 ,C1355_=_C2804 ,C1355_=_C2807 ,\nC1355_=_C2808 ,C1355_=_C2810 ,C1355_=_C2811 ,C1355_=_C2812 ,C1363_=_C1365 ,C1363_=_C1565 ,\nC1363_=_C1607 ,C1363_=_C1914 ,C1363_=_C1984 ,C1363_=_C2341 ,C1363_=_C2730 ,C1363_=_C2913 ,\nC1363_=_C2982 ,C1363_=_C3270 ,C1363_=_C3311 ,C1363_=_C3766 ,C1363_=_C3768 ,C1363_=_C3769 ,\nC1363_=_C3770 ,C1363_=_C3771 ,C1363_=_C3772 ,C1365_=_C1416 ,C1365_=_C1455 ,C1365_=_C1724 ,\nC1365_=_C1745 ,C1365_=_C2007 ,C1365_=_C2063 ,C1365_=_C2585 ,C1365_=_C2626 ,C1365_=_C2855 ,\nC1365_=_C2984 ,C1365_=_C3132 ,C1365_=_C3261 ,C1365_=_C3867 ,C1365_=_C3878 ,C1365_=_C3879 ,\nC1365_=_C3880 ,C1402_=_C1412 ,C1402_=_C1416 ,C1402_=_C1710</w:t>
      </w:r>
    </w:p>
    <w:p>
      <w:pPr>
        <w:pStyle w:val="PreformattedText"/>
        <w:bidi w:val="0"/>
        <w:spacing w:before="0" w:after="0"/>
        <w:jc w:val="left"/>
        <w:rPr/>
      </w:pPr>
      <w:r>
        <w:rPr/>
        <w:t xml:space="preserve"> </w:t>
      </w:r>
      <w:r>
        <w:rPr/>
        <w:t>,C1402_=_C1735 ,C1402_=_C2509 ,\nC1402_=_C2751 ,C1402_=_C2801 ,C1402_=_C2802 ,C1402_=_C2803 ,C1402_=_C2804 ,C1402_=_C2807 ,\nC1402_=_C2808 ,C1402_=_C2810 ,C1402_=_C2811 ,C1402_=_C2812 ,C1412_=_C1416 ,C1412_=_C1492 ,\nC1412_=_C1720 ,C1412_=_C1742 ,C1412_=_C1912 ,C1412_=_C2729 ,C1412_=_C3129 ,C1412_=_C3269 ,\nC1412_=_C3742 ,C1412_=_C3744 ,C1412_=_C3745 ,C1412_=_C3746 ,C1412_=_C3747 ,C1412_=_C3748 ,\nC1412_=_C3749 ,C1416_=_C1455 ,C1416_=_C1724 ,C1416_=_C1745 ,C1416_=_C2007 ,C1416_=_C2063 ,\nC1416_=_C2585 ,C1416_=_C2626 ,C1416_=_C2855 ,C1416_=_C2984 ,C1416_=_C3132 ,C1416_=_C3261 ,\nC1416_=_C3867 ,C1416_=_C3878 ,C1416_=_C3879 ,C1416_=_C3880 ,C1455_=_C1724 ,C1455_=_C1745 ,\nC1455_=_C2007 ,C1455_=_C2063 ,C1455_=_C2585 ,C1455_=_C2626 ,C1455_=_C2855 ,C1455_=_C2984 ,\nC1455_=_C3132 ,C1455_=_C3261 ,C1455_=_C3867 ,C1455_=_C3878 ,C1455_=_C3879 ,C1455_=_C3880 ,\nC1492_=_C1720 ,C1492_=_C1742 ,C1492_=_C1912 ,C1492_=_C2729 ,C1492_=_C3129 ,C1492_=_C3269 ,\nC1492_=_C3742 ,C1492_=_C3744 ,C1492_=_C3745 ,C1492_=_C3746 ,C1492_=_C3747 ,C1492_=_C3748 ,\nC1492_=_C3749 ,C1565_=_C1607 ,C1565_=_C1914 ,C1565_=_C1984 ,C1565_=_C2341 ,C1565_=_C2730 ,\nC1565_=_C2913 ,C1565_=_C2982 ,C1565_=_C3270 ,C1565_=_C3311 ,C1565_=_C3766 ,C1565_=_C3768 ,\nC1565_=_C3769 ,C1565_=_C3770 ,C1565_=_C3771 ,C1565_=_C3772 ,C1607_=_C1914 ,C1607_=_C1984 ,\nC1607_=_C2341 ,C1607_=_C2730 ,C1607_=_C2913 ,C1607_=_C2982 ,C1607_=_C3270 ,C1607_=_C3311 ,\nC1607_=_C3766 ,C1607_=_C3768 ,C1607_=_C3769 ,C1607_=_C3770 ,C1607_=_C3771 ,C1607_=_C3772 ,\nC1710_=_C1720 ,C1710_=_C1724 ,C1710_=_C1735 ,C1710_=_C2509 ,C1710_=_C2751 ,C1710_=_C2801 ,\nC1710_=_C2802 ,C1710_=_C2803 ,C1710_=_C2804 ,C1710_=_C2807 ,C1710_=_C2808 ,C1710_=_C2810 ,\nC1710_=_C2811 ,C1710_=_C2812 ,C1720_=_C1724 ,C1720_=_C1742 ,C1720_=_C1912 ,C1720_=_C2729 ,\nC1720_=_C3129 ,C1720_=_C3269 ,C1720_=_C3742 ,C1720_=_C3744 ,C1720_=_C3745 ,C1720_=_C3746 ,\nC1720_=_C3747 ,C1720_=_C3748 ,C1720_=_C3749 ,C1724_=_C1745 ,C1724_=_C2007 ,C1724_=_C2063 ,\nC1724_=_C2585 ,C1724_=_C2626 ,C1724_=_C2855 ,C1724_=_C2984 ,C1724_=_C3132 ,C1724_=_C3261 ,\nC1724_=_C3867 ,C1724_=_C3878 ,C1724_=_C3879 ,C1724_=_C3880 ,C1735_=_C1742 ,C1735_=_C1745 ,\nC1735_=_C2509 ,C1735_=_C2751 ,C1735_=_C2801 ,C1735_=_C2802 ,C1735_=_C2803 ,C1735_=_C2804 ,\nC1735_=_C2807 ,C1735_=_C2808 ,C1735_=_C2810 ,C1735_=_C2811 ,C1735_=_C2812 ,C1742_=_C1745 ,\nC1742_=_C1912 ,C1742_=_C2729 ,C1742_=_C3129 ,C1742_=_C3269 ,C1742_=_C3742 ,C1742_=_C3744 ,\nC1742_=_C3745 ,C1742_=_C3746 ,C1742_=_C3747 ,C1742_=_C3748 ,C1742_=_C3749 ,C1745_=_C2007 ,\nC1745_=_C2063 ,C1745_=_C2585 ,C1745_=_C2626 ,C1745_=_C2855 ,C1745_=_C2984 ,C1745_=_C3132 ,\nC1745_=_C3261 ,C1745_=_C3867 ,C1745_=_C3878 ,C1745_=_C3879 ,C1745_=_C3880 ,C1912_=_C1914 ,\nC1912_=_C2729 ,C1912_=_C3129 ,C1912_=_C3269 ,C1912_=_C3742 ,C1912_=_C3744 ,C1912_=_C3745 ,\nC1912_=_C3746 ,C1912_=_C3747 ,C1912_=_C3748 ,C1912_=_C3749 ,C1914_=_C1984 ,C1914_=_C2341 ,\nC1914_=_C2730 ,C1914_=_C2913 ,C1914_=_C2982 ,C1914_=_C3270 ,C1914_=_C3311 ,C1914_=_C3766 ,\nC1914_=_C3768 ,C1914_=_C3769 ,C1914_=_C3770 ,C1914_=_C3771 ,C1914_=_C3772 ,C1984_=_C2341 ,\nC1984_=_C2730 ,C1984_=_C2913 ,C1984_=_C2982 ,C1984_=_C3270 ,C1984_=_C3311 ,C1984_=_C3766 ,\nC1984_=_C3768 ,C1984_=_C3769 ,C1984_=_C3770 ,C1984_=_C3771 ,C1984_=_C3772 ,C2007_=_C2063 ,\nC2007_=_C2585 ,C2007_=_C2626 ,C2007_=_C2855 ,C2007_=_C2984 ,C2007_=_C3132 ,C2007_=_C3261 ,\nC2007_=_C3867 ,C2007_=_C3878 ,C2007_=_C3879 ,C2007_=_C3880 ,C2063_=_C2585 ,C2063_=_C2626 ,\nC2063_=_C2855 ,C2063_=_C2984 ,C2063_=_C3132 ,C2063_=_C3261 ,C2063_=_C3867 ,C2063_=_C3878 ,\nC2063_=_C3879 ,C2063_=_C3880 ,C2341_=_C2730 ,C2341_=_C2913 ,C2341_=_C2982 ,C2341_=_C3270 ,\nC2341_=_C3311 ,C2341_=_C3766 ,C2341_=_C3768 ,C2341_=_C3769 ,C2341_=_C3770 ,C2341_=_C3771 ,\nC2341_=_C3772 ,C2509_=_C2751 ,C2509_=_C2801 ,C2509_=_C2802 ,C2509_=_C2803 ,C2509_=_C2804 ,\nC2509_=_C2807 ,C2509_=_C2808 ,C2509_=_C2810 ,C2509_=_C2811 ,C2509_=_C2812 ,C2585_=_C2626 ,\nC2585_=_C2855 ,C2585_=_C2984 ,C2585_=_C3132 ,C2585_=_C3261 ,C2585_=_C3867 ,C2585_=_C3878 ,\nC2585_=_C3879 ,C2585_=_C3880 ,C2626_=_C2855 ,C2626_=_C2984 ,C2626_=_C3132 ,C2626_=_C3261 ,\nC2626_=_C3867 ,C2626_=_C3878 ,C2626_=_C3879 ,C2626_=_C3880 ,C2729_=_C2730 ,C2729_=_C3129 ,\nC2729_=_C3269 ,C2729_=_C3742 ,C2729_=_C3744 ,C2729_=_C3745 ,C2729_=_C3746 ,C2729_=_C3747 ,\nC2729_=_C3748 ,C2729_=_C3749 ,C2730_=_C2913 ,C2730_=_C2982 ,C2730_=_C3270 ,C2730_=_C3311 ,\nC2730_=_C3766 ,C2730_=_C3768 ,C2730_=_C3769 ,C2730_=_C3770 ,C2730_=_C3771 ,C2730_=_C3772 ,\nC2751_=_C2801 ,C2751_=_C2802 ,C2751_=_C2803 ,C2751_=_C2804 ,C2751_=_C2807 ,C2751_=_C2808 ,\nC2751_=_C2810 ,C2751_=_C2811 ,C2751_=_C2812 ,C2801_=_C2802 ,C2801_=_C2803 ,C2801_=_C2804 ,\nC2801_=_C2807 ,C2801_=_C2808 ,C2801_=_C2810 ,C2801_=_C2811 ,C2801_=_C2812 ,C2801_=_C2982 ,\nC2801_=_C2984 ,C2802_=_C2803 ,C2802_=_C2804 ,C2802_=_C2807 ,C2802_=_C2808 ,C2802_=_C2810 ,\nC2802_=_C2811 ,C2802_=_C2812 ,C2802_=_C3129 ,C2802_=_C3132 ,C2803_=_C2804 ,C2803_=_C2807 ,\nC2803_=_C2808 ,C2803_=_C2810 ,C2803_=_C2811 ,C2803_=_C2812 ,C2804_=_C2807 ,C2804_=_C2808 ,\nC2804_=_C2810 ,C2804_=_C2811 ,C2804_=_C2812 ,C2807_=_C2808 ,C2807_=_C2810 ,C2807_=_C2811 ,\nC2807_=_C2812 ,C2808_=_C2810 ,C2808_=_C2811 ,C2808_=_C2812 ,C2808_=_C3742 ,C2808_=_C3766 ,\nC2808_=_C3867 ,C2810_=_C2811 ,C2810_=_C2812 ,C2810_=_C3744 ,C2810_=_C3768 ,C2811_=_C2812 ,\nC2811_=_C3772 ,C2811_=_C3879 ,C2812_=_C3749 ,C2812_=_C3880 ,C2855_=_C2984 ,C2855_=_C3132 ,\nC2855_=_C3261 ,C2855_=_C3867 ,C2855_=_C3878 ,C2855_=_C3879 ,C2855_=_C3880 ,C2913_=_C2982 ,\nC2913_=_C3270 ,C2913_=_C3311 ,C2913_=_C3766 ,C2913_=_C3768 ,C2913_=_C3769 ,C2913_=_C3770 ,\nC2913_=_C3771 ,C2913_=_C3772 ,C2982_=_C2984 ,C2982_=_C3270 ,C2982_=_C3311 ,C2982_=_C3766 ,\nC2982_=_C3768 ,C2982_=_C3769 ,C2982_=_C3770 ,C2982_=_C3771 ,C2982_=_C3772 ,C2984_=_C3132 ,\nC2984_=_C3261 ,C2984_=_C3867 ,C2984_=_C3878 ,C2984_=_C3879 ,C2984_=_C3880 ,C3129_=_C3132 ,\nC3129_=_C3269 ,C3129_=_C3742 ,C3129_=_C3744 ,C3129_=_C3745 ,C3129_=_C3746 ,C3129_=_C3747 ,\nC3129_=_C3748 ,C3129_=_C3749 ,C3132_=_C3261 ,C3132_=_C3867 ,C3132_=_C3878 ,C3132_=_C3879 ,\nC3132_=_C3880 ,C3261_=_C3867 ,C3261_=_C3878 ,C3261_=_C3879 ,C3261_=_C3880 ,C3269_=_C3270 ,\nC3269_=_C3742 ,C3269_=_C3744 ,C3269_=_C3745 ,C3269_=_C3746 ,C3269_=_C3747 ,C3269_=_C3748 ,\nC3269_=_C3749 ,C3270_=_C3311 ,C3270_=_C3766 ,C3270_=_C3768 ,C3270_=_C3769 ,C3270_=_C3770 ,\nC3270_=_C3771 ,C3270_=_C3772 ,C3311_=_C3766 ,C3311_=_C3768 ,C3311_=_C3769 ,C3311_=_C3770 ,\nC3311_=_C3771 ,C3311_=_C3772 ,C3742_=_C3744 ,C3742_=_C3745 ,C3742_=_C3746 ,C3742_=_C3747 ,\nC3742_=_C3748 ,C3742_=_C3749 ,C3742_=_C3766 ,C3742_=_C3867 ,C3744_=_C3745 ,C3744_=_C3746 ,\nC3744_=_C3747 ,C3744_=_C3748 ,C3744_=_C3749 ,C3744_=_C3768 ,C3745_=_C3746 ,C3745_=_C3747 ,\nC3745_=_C3748 ,C3745_=_C3749 ,C3745_=_C3769 ,C3746_=_C3747 ,C3746_=_C3748 ,C3746_=_C3749 ,\nC3746_=_C3770 ,C3747_=_C3748 ,C3747_=_C3749 ,C3748_=_C3749 ,C3749_=_C3880 ,C3766_=_C3768 ,\nC3766_=_C3769 ,C3766_=_C3770 ,C3766_=_C3771 ,C3766_=_C3772 ,C3766_=_C3867 ,C3768_=_C3769 ,\nC3768_=_C3770 ,C3768_=_C3771 ,C3768_=_C3772 ,C3769_=_C3770 ,C3769_=_C3771 ,C3769_=_C3772 ,\nC3770_=_C3771 ,C3770_=_C3772 ,C3771_=_C3772 ,C3772_=_C3879 ,C3867_=_C3878 ,C3867_=_C3879 ,\nC3867_=_C3880 ,C3878_=_C3879 ,C3878_=_C3880 ,C3879_=_C3880 ,"];234[shape=box, label="id:234 level: 6\n100: C349 C353 C355 C364 C374 \nC390 C648 C807 C810 C902 C905 \nC937 C961 C994 C995 C996 C997 \nC998 C999 C1000 C1001 C1002 C1003 \nC1004 C1005 C1006 C1007 C1008 C1009 \nC1010 C1011 C1012 C1013 C1015 C1016 \nC1017 C1047 C1050 C1063 C1234 C1236 \nC1248 C1390 C1448 C1928 C1995 C2053 \nC2139 C2259 C2260 C2262 C2263 C2264 \nC2265 C2266 C2267 C2268 C2269 C2270 \nC2271 C2272 C2273 C2274 C2275 C2276 \nC2277 C2278 C2279 C2290 C2377 C2574 \nC2575 C2576 C2577 C2578 C2579 C2580 \nC2581 C2582 C2583 C2584 C2585 C2586 \nC2587 C2588 C2589 C2822 C2948 C2985 \nC3172 C3375 C3405 C3483 C3706 C3909 \nC3915 C3916 C3917 C3918 C3919 \n1360: C349_=_C353( C349 C353 ) C349_=_C355( C349 C355 ) C349_=_C364( C349 C364 ) C349_=_C374( C349 C374 ) C349_=_C648( C349 C648 ) \nC349_=_C994( C349 C994 ) C349_=_C995( C349 C995 ) C349_=_C996( C349 C996 ) C349_=_C997( C349 C997 ) C349_=_C998( C349 C998 ) C349_=_C999( C349 C999 ) \nC349_=_C1000( C349 C1000 ) C349_=_C1001( C349 C1001 ) C349_=_C1002( C349 C1002 ) C349_=_C1003( C349 C1003 ) C349_=_C1004( C349 C1004 ) C349_=_C1005( C349 C1005 ) \nC349_=_C1006( C349 C1006 ) C349_=_C1007( C349 C1007 ) C349_=_C1008( C349 C1008 ) C349_=_C1009( C349 C1009 ) C349_=_C1010( C349 C1010 ) C349_=_C1011( C349 C1011 ) \nC349_=_C1012( C349 C1012 ) C349_=_C1013( C349 C1013 ) C349_=_C1015( C349 C1015 ) C349_=_C1016( C349 C1016 ) C349_=_C1017( C349 C1017 ) C353_=_C355( C353 C355 ) \nC353_=_C364( C353 C364 ) C353_=_C807( C353 C807 ) C353_=_C902( C353 C902 ) C353_=_C1000( C353 C1000 ) C353_=_C1047( C353 C1047 ) C353_=_C1234( C353 C1234 ) \nC353_=_C1928( C353 C1928 ) C353_=_C2259( C353 C2259 ) C353_=_C2260( C353 C2260 ) C353_=_C2262( C353 C2262 ) C353_=_C2263( C353 C2263 ) C353_=_C2264( C353 C2264 ) \nC353_=_C2265( C353 C2265 ) C353_=_C2266( C353 C2266 ) C353_=_C2267( C353 C2267 ) C353_=_C2268( C353 C2268 ) C353_=_C2269( C353 C2269 ) C353_=_C2270( C353 C2270 ) \nC353_=_C2271( C353 C2271 ) C353_=_C2272( C353 C2272 ) C353_=_C2273( C353 C2273 ) C353_=_C2274( C353 C2274 ) C353_=_C2275( C353 C2275 ) C353_=_C2276( C353 C2276 ) \nC353_=_C2277( C353 C2277 ) C353_=_C2278( C353 C2278 ) C355_=_C364( C355 C364 ) C355_=_C810( C355 C810 ) C355_=_C905( C355 C905 ) C355_=_C1002( C355 C1002 ) \nC355_=_C1050( C355 C1050 ) C355_=_C1236( C355 C1236 ) C355_=_C1448( C355 C1448 ) C355_=_C1995( C355 C1995 ) C355_=_C2053( C355 C2053 ) C355_=_C2279( C355 C2279 ) \nC355_=_C2574( C355 C2574 ) C355_=_C2575( C355 C2575 ) C355_=_C2576( C355 C2576 ) C355_=_C2577( C355 C2577 ) C355_=_C2578( C355 C2578 ) C355_=_C2579( C355 C2579 ) \nC355_=_C2580( C355 C2580 ) C355_=_C2581( C355 C2581 ) C355_=_C2582( C355 C2582 ) C355_=_C2583( C355 C2583 ) C355_=_C2584( C355 C2584 ) C355_=_C2585( C355</w:t>
      </w:r>
    </w:p>
    <w:p>
      <w:pPr>
        <w:pStyle w:val="PreformattedText"/>
        <w:bidi w:val="0"/>
        <w:spacing w:before="0" w:after="0"/>
        <w:jc w:val="left"/>
        <w:rPr/>
      </w:pPr>
      <w:r>
        <w:rPr/>
        <w:t xml:space="preserve"> </w:t>
      </w:r>
      <w:r>
        <w:rPr/>
        <w:t>C2585 ) \nC355_=_C2586( C355 C2586 ) C355_=_C2587( C355 C2587 ) C355_=_C2588( C355 C2588 ) C355_=_C2589( C355 C2589 ) C364_=_C390( C364 C390 ) C364_=_C937( C364 C937 ) \nC364_=_C961( C364 C961 ) C364_=_C1063( C364 C1063 ) C364_=_C1248( C364 C1248 ) C364_=_C1390( C364 C1390 ) C364_=_C2139( C364 C2139 ) C364_=_C2274( C364 C2274 ) \nC364_=_C2290( C364 C2290 ) C364_=_C2377( C364 C2377 ) C364_=_C2586( C364 C2586 ) C364_=_C2822( C364 C2822 ) C364_=_C2948( C364 C2948 ) C364_=_C2985( C364 C2985 ) \nC364_=_C3172( C364 C3172 ) C364_=_C3375( C364 C3375 ) C364_=_C3405( C364 C3405 ) C364_=_C3483( C364 C3483 ) C364_=_C3706( C364 C3706 ) C364_=_C3909( C364 C3909 ) \nC364_=_C3915( C364 C3915 ) C364_=_C3916( C364 C3916 ) C364_=_C3917( C364 C3917 ) C364_=_C3918( C364 C3918 ) C364_=_C3919( C364 C3919 ) C374_=_C390( C374 C390 ) \nC374_=_C648( C374 C648 ) C374_=_C994( C374 C994 ) C374_=_C995( C374 C995 ) C374_=_C996( C374 C996 ) C374_=_C997( C374 C997 ) C374_=_C998( C374 C998 ) \nC374_=_C999( C374 C999 ) C374_=_C1000( C374 C1000 ) C374_=_C1001( C374 C1001 ) C374_=_C1002( C374 C1002 ) C374_=_C1003( C374 C1003 ) C374_=_C1004( C374 C1004 ) \nC374_=_C1005( C374 C1005 ) C374_=_C1006( C374 C1006 ) C374_=_C1007( C374 C1007 ) C374_=_C1008( C374 C1008 ) C374_=_C1009( C374 C1009 ) C374_=_C1010( C374 C1010 ) \nC374_=_C1011( C374 C1011 ) C374_=_C1012( C374 C1012 ) C374_=_C1013( C374 C1013 ) C374_=_C1015( C374 C1015 ) C374_=_C1016( C374 C1016 ) C374_=_C1017( C374 C1017 ) \nC390_=_C937( C390 C937 ) C390_=_C961( C390 C961 ) C390_=_C1063( C390 C1063 ) C390_=_C1248( C390 C1248 ) C390_=_C1390( C390 C1390 ) C390_=_C2139( C390 C2139 ) \nC390_=_C2274( C390 C2274 ) C390_=_C2290( C390 C2290 ) C390_=_C2377( C390 C2377 ) C390_=_C2586( C390 C2586 ) C390_=_C2822( C390 C2822 ) C390_=_C2948( C390 C2948 ) \nC390_=_C2985( C390 C2985 ) C390_=_C3172( C390 C3172 ) C390_=_C3375( C390 C3375 ) C390_=_C3405( C390 C3405 ) C390_=_C3483( C390 C3483 ) C390_=_C3706( C390 C3706 ) \nC390_=_C3909( C390 C3909 ) C390_=_C3915( C390 C3915 ) C390_=_C3916( C390 C3916 ) C390_=_C3917( C390 C3917 ) C390_=_C3918( C390 C3918 ) C390_=_C3919( C390 C3919 ) \nC648_=_C994( C648 C994 ) C648_=_C995( C648 C995 ) C648_=_C996( C648 C996 ) C648_=_C997( C648 C997 ) C648_=_C998( C648 C998 ) C648_=_C999( C648 C999 ) \nC648_=_C1000( C648 C1000 ) C648_=_C1001( C648 C1001 ) C648_=_C1002( C648 C1002 ) C648_=_C1003( C648 C1003 ) C648_=_C1004( C648 C1004 ) C648_=_C1005( C648 C1005 ) \nC648_=_C1006( C648 C1006 ) C648_=_C1007( C648 C1007 ) C648_=_C1008( C648 C1008 ) C648_=_C1009( C648 C1009 ) C648_=_C1010( C648 C1010 ) C648_=_C1011( C648 C1011 ) \nC648_=_C1012( C648 C1012 ) C648_=_C1013( C648 C1013 ) C648_=_C1015( C648 C1015 ) C648_=_C1016( C648 C1016 ) C648_=_C1017( C648 C1017 ) C807_=_C810( C807 C810 ) \nC807_=_C902( C807 C902 ) C807_=_C1000( C807 C1000 ) C807_=_C1047( C807 C1047 ) C807_=_C1234( C807 C1234 ) C807_=_C1928( C807 C1928 ) C807_=_C2259( C807 C2259 ) \nC807_=_C2260( C807 C2260 ) C807_=_C2262( C807 C2262 ) C807_=_C2263( C807 C2263 ) C807_=_C2264( C807 C2264 ) C807_=_C2265( C807 C2265 ) C807_=_C2266( C807 C2266 ) \nC807_=_C2267( C807 C2267 ) C807_=_C2268( C807 C2268 ) C807_=_C2269( C807 C2269 ) C807_=_C2270( C807 C2270 ) C807_=_C2271( C807 C2271 ) C807_=_C2272( C807 C2272 ) \nC807_=_C2273( C807 C2273 ) C807_=_C2274( C807 C2274 ) C807_=_C2275( C807 C2275 ) C807_=_C2276( C807 C2276 ) C807_=_C2277( C807 C2277 ) C807_=_C2278( C807 C2278 ) \nC810_=_C905( C810 C905 ) C810_=_C1002( C810 C1002 ) C810_=_C1050( C810 C1050 ) C810_=_C1236( C810 C1236 ) C810_=_C1448( C810 C1448 ) C810_=_C1995( C810 C1995 ) \nC810_=_C2053( C810 C2053 ) C810_=_C2279( C810 C2279 ) C810_=_C2574( C810 C2574 ) C810_=_C2575( C810 C2575 ) C810_=_C2576( C810 C2576 ) C810_=_C2577( C810 C2577 ) \nC810_=_C2578( C810 C2578 ) C810_=_C2579( C810 C2579 ) C810_=_C2580( C810 C2580 ) C810_=_C2581( C810 C2581 ) C810_=_C2582( C810 C2582 ) C810_=_C2583( C810 C2583 ) \nC810_=_C2584( C810 C2584 ) C810_=_C2585( C810 C2585 ) C810_=_C2586( C810 C2586 ) C810_=_C2587( C810 C2587 ) C810_=_C2588( C810 C2588 ) C810_=_C2589( C810 C2589 ) \nC902_=_C905( C902 C905 ) C902_=_C1000( C902 C1000 ) C902_=_C1047( C902 C1047 ) C902_=_C1234( C902 C1234 ) C902_=_C1928( C902 C1928 ) C902_=_C2259( C902 C2259 ) \nC902_=_C2260( C902 C2260 ) C902_=_C2262( C902 C2262 ) C902_=_C2263( C902 C2263 ) C902_=_C2264( C902 C2264 ) C902_=_C2265( C902 C2265 ) C902_=_C2266( C902 C2266 ) \nC902_=_C2267( C902 C2267 ) C902_=_C2268( C902 C2268 ) C902_=_C2269( C902 C2269 ) C902_=_C2270( C902 C2270 ) C902_=_C2271( C902 C2271 ) C902_=_C2272( C902 C2272 ) \nC902_=_C2273( C902 C2273 ) C902_=_C2274( C902 C2274 ) C902_=_C2275( C902 C2275 ) C902_=_C2276( C902 C2276 ) C902_=_C2277( C902 C2277 ) C902_=_C2278( C902 C2278 ) \nC905_=_C1002( C905 C1002 ) C905_=_C1050( C905 C1050 ) C905_=_C1236( C905 C1236 ) C905_=_C1448( C905 C1448 ) C905_=_C1995( C905 C1995 ) C905_=_C2053( C905 C2053 ) \nC905_=_C2279( C905 C2279 ) C905_=_C2574( C905 C2574 ) C905_=_C2575( C905 C2575 ) C905_=_C2576( C905 C2576 ) C905_=_C2577( C905 C2577 ) C905_=_C2578( C905 C2578 ) \nC905_=_C2579( C905 C2579 ) C905_=_C2580( C905 C2580 ) C905_=_C2581( C905 C2581 ) C905_=_C2582( C905 C2582 ) C905_=_C2583( C905 C2583 ) C905_=_C2584( C905 C2584 ) \nC905_=_C2585( C905 C2585 ) C905_=_C2586( C905 C2586 ) C905_=_C2587( C905 C2587 ) C905_=_C2588( C905 C2588 ) C905_=_C2589( C905 C2589 ) C937_=_C961( C937 C961 ) \nC937_=_C1063( C937 C1063 ) C937_=_C1248( C937 C1248 ) C937_=_C1390( C937 C1390 ) C937_=_C2139( C937 C2139 ) C937_=_C2274( C937 C2274 ) C937_=_C2290( C937 C2290 ) \nC937_=_C2377( C937 C2377 ) C937_=_C2586( C937 C2586 ) C937_=_C2822( C937 C2822 ) C937_=_C2948( C937 C2948 ) C937_=_C2985( C937 C2985 ) C937_=_C3172( C937 C3172 ) \nC937_=_C3375( C937 C3375 ) C937_=_C3405( C937 C3405 ) C937_=_C3483( C937 C3483 ) C937_=_C3706( C937 C3706 ) C937_=_C3909( C937 C3909 ) C937_=_C3915( C937 C3915 ) \nC937_=_C3916( C937 C3916 ) C937_=_C3917( C937 C3917 ) C937_=_C3918( C937 C3918 ) C937_=_C3919( C937 C3919 ) C961_=_C1063( C961 C1063 ) C961_=_C1248( C961 C1248 ) \nC961_=_C1390( C961 C1390 ) C961_=_C2139( C961 C2139 ) C961_=_C2274( C961 C2274 ) C961_=_C2290( C961 C2290 ) C961_=_C2377( C961 C2377 ) C961_=_C2586( C961 C2586 ) \nC961_=_C2822( C961 C2822 ) C961_=_C2948( C961 C2948 ) C961_=_C2985( C961 C2985 ) C961_=_C3172( C961 C3172 ) C961_=_C3375( C961 C3375 ) C961_=_C3405( C961 C3405 ) \nC961_=_C3483( C961 C3483 ) C961_=_C3706( C961 C3706 ) C961_=_C3909( C961 C3909 ) C961_=_C3915( C961 C3915 ) C961_=_C3916( C961 C3916 ) C961_=_C3917( C961 C3917 ) \nC961_=_C3918( C961 C3918 ) C961_=_C3919( C961 C3919 ) C994_=_C995( C994 C995 ) C994_=_C996( C994 C996 ) C994_=_C997( C994 C997 ) C994_=_C998( C994 C998 ) \nC994_=_C999( C994 C999 ) C994_=_C1000( C994 C1000 ) C994_=_C1001( C994 C1001 ) C994_=_C1002( C994 C1002 ) C994_=_C1003( C994 C1003 ) C994_=_C1004( C994 C1004 ) \nC994_=_C1005( C994 C1005 ) C994_=_C1006( C994 C1006 ) C994_=_C1007( C994 C1007 ) C994_=_C1008( C994 C1008 ) C994_=_C1009( C994 C1009 ) C994_=_C1010( C994 C1010 ) \nC994_=_C1011( C994 C1011 ) C994_=_C1012( C994 C1012 ) C994_=_C1013( C994 C1013 ) C994_=_C1015( C994 C1015 ) C994_=_C1016( C994 C1016 ) C994_=_C1017( C994 C1017 ) \nC994_=_C1047( C994 C1047 ) C994_=_C1050( C994 C1050 ) C994_=_C1063( C994 C1063 ) C995_=_C996( C995 C996 ) C995_=_C997( C995 C997 ) C995_=_C998( C995 C998 ) \nC995_=_C999( C995 C999 ) C995_=_C1000( C995 C1000 ) C995_=_C1001( C995 C1001 ) C995_=_C1002( C995 C1002 ) C995_=_C1003( C995 C1003 ) C995_=_C1004( C995 C1004 ) \nC995_=_C1005( C995 C1005 ) C995_=_C1006( C995 C1006 ) C995_=_C1007( C995 C1007 ) C995_=_C1008( C995 C1008 ) C995_=_C1009( C995 C1009 ) C995_=_C1010( C995 C1010 ) \nC995_=_C1011( C995 C1011 ) C995_=_C1012( C995 C1012 ) C995_=_C1013( C995 C1013 ) C995_=_C1015( C995 C1015 ) C995_=_C1016( C995 C1016 ) C995_=_C1017( C995 C1017 ) \nC995_=_C1234( C995 C1234 ) C995_=_C1236( C995 C1236 ) C995_=_C1248( C995 C1248 ) C996_=_C997( C996 C997 ) C996_=_C998( C996 C998 ) C996_=_C999( C996 C999 ) \nC996_=_C1000( C996 C1000 ) C996_=_C1001( C996 C1001 ) C996_=_C1002( C996 C1002 ) C996_=_C1003( C996 C1003 ) C996_=_C1004( C996 C1004 ) C996_=_C1005( C996 C1005 ) \nC996_=_C1006( C996 C1006 ) C996_=_C1007( C996 C1007 ) C996_=_C1008( C996 C1008 ) C996_=_C1009( C996 C1009 ) C996_=_C1010( C996 C1010 ) C996_=_C1011( C996 C1011 ) \nC996_=_C1012( C996 C1012 ) C996_=_C1013( C996 C1013 ) C996_=_C1015( C996 C1015 ) C996_=_C1016( C996 C1016 ) C996_=_C1017( C996 C1017 ) C996_=_C1390( C996 C1390 ) \nC997_=_C998( C997 C998 ) C997_=_C999( C997 C999 ) C997_=_C1000( C997 C1000 ) C997_=_C1001( C997 C1001 ) C997_=_C1002( C997 C1002 ) C997_=_C1003( C997 C1003 ) \nC997_=_C1004( C997 C1004 ) C997_=_C1005( C997 C1005 ) C997_=_C1006( C997 C1006 ) C997_=_C1007( C997 C1007 ) C997_=_C1008( C997 C1008 ) C997_=_C1009( C997 C1009 ) \nC997_=_C1010( C997 C1010 ) C997_=_C1011( C997 C1011 ) C997_=_C1012( C997 C1012 ) C997_=_C1013( C997 C1013 ) C997_=_C1015( C997 C1015 ) C997_=_C1016( C997 C1016 ) \nC997_=_C1017( C997 C1017 ) C997_=_C2139( C997 C2139 ) C998_=_C999( C998 C999 ) C998_=_C1000( C998 C1000 ) C998_=_C1001( C998 C1001 ) C998_=_C1002( C998 C1002 ) \nC998_=_C1003( C998 C1003 ) C998_=_C1004( C998 C1004 ) C998_=_C1005( C998 C1005 ) C998_=_C1006( C998 C1006 ) C998_=_C1007( C998 C1007 ) C998_=_C1008( C998 C1008 ) \nC998_=_C1009( C998 C1009 ) C998_=_C1010( C998 C1010 ) C998_=_C1011( C998 C1011 ) C998_=_C1012( C998 C1012 ) C998_=_C1013( C998 C1013 ) C998_=_C1015( C998 C1015 ) \nC998_=_C1016( C998 C1016 ) C998_=_C1017( C998 C1017 ) C999_=_C1000( C999 C1000 ) C999_=_C1001( C999 C1001 ) C999_=_C1002( C999 C1002 ) C999_=_C1003( C999 C1003 ) \nC999_=_C1004( C999 C1004 ) C999_=_C1005( C999 C1005 ) C999_=_C1006( C999 C1006 ) C999_=_C1007( C999 C1007 ) C999_=_C1008( C999 C1008 ) C999_=_C1009( C999 C1009 ) \nC999_=_C1010( C999 C1010 ) C999_=_C1011( C999 C1011 ) C999_=_C1012( C999 C1012 ) C999_=_C1013( C999 C1013 ) C999_=_C1015( C999 C1015</w:t>
      </w:r>
    </w:p>
    <w:p>
      <w:pPr>
        <w:pStyle w:val="PreformattedText"/>
        <w:bidi w:val="0"/>
        <w:spacing w:before="0" w:after="0"/>
        <w:jc w:val="left"/>
        <w:rPr/>
      </w:pPr>
      <w:r>
        <w:rPr/>
        <w:t xml:space="preserve"> </w:t>
      </w:r>
      <w:r>
        <w:rPr/>
        <w:t>) C999_=_C1016( C999 C1016 ) \nC999_=_C1017( C999 C1017 ) C1000_=_C1001( C1000 C1001 ) C1000_=_C1002( C1000 C1002 ) C1000_=_C1003( C1000 C1003 ) C1000_=_C1004( C1000 C1004 ) C1000_=_C1005( C1000 C1005 ) \nC1000_=_C1006( C1000 C1006 ) C1000_=_C1007( C1000 C1007 ) C1000_=_C1008( C1000 C1008 ) C1000_=_C1009( C1000 C1009 ) C1000_=_C1010( C1000 C1010 ) C1000_=_C1011( C1000 C1011 ) \nC1000_=_C1012( C1000 C1012 ) C1000_=_C1013( C1000 C1013 ) C1000_=_C1015( C1000 C1015 ) C1000_=_C1016( C1000 C1016 ) C1000_=_C1017( C1000 C1017 ) C1000_=_C1047( C1000 C1047 ) \nC1000_=_C1234( C1000 C1234 ) C1000_=_C1928( C1000 C1928 ) C1000_=_C2259( C1000 C2259 ) C1000_=_C2260( C1000 C2260 ) C1000_=_C2262( C1000 C2262 ) C1000_=_C2263( C1000 C2263 ) \nC1000_=_C2264( C1000 C2264 ) C1000_=_C2265( C1000 C2265 ) C1000_=_C2266( C1000 C2266 ) C1000_=_C2267( C1000 C2267 ) C1000_=_C2268( C1000 C2268 ) C1000_=_C2269( C1000 C2269 ) \nC1000_=_C2270( C1000 C2270 ) C1000_=_C2271( C1000 C2271 ) C1000_=_C2272( C1000 C2272 ) C1000_=_C2273( C1000 C2273 ) C1000_=_C2274( C1000 C2274 ) C1000_=_C2275( C1000 C2275 ) \nC1000_=_C2276( C1000 C2276 ) C1000_=_C2277( C1000 C2277 ) C1000_=_C2278( C1000 C2278 ) C1001_=_C1002( C1001 C1002 ) C1001_=_C1003( C1001 C1003 ) C1001_=_C1004( C1001 C1004 ) \nC1001_=_C1005( C1001 C1005 ) C1001_=_C1006( C1001 C1006 ) C1001_=_C1007( C1001 C1007 ) C1001_=_C1008( C1001 C1008 ) C1001_=_C1009( C1001 C1009 ) C1001_=_C1010( C1001 C1010 ) \nC1001_=_C1011( C1001 C1011 ) C1001_=_C1012( C1001 C1012 ) C1001_=_C1013( C1001 C1013 ) C1001_=_C1015( C1001 C1015 ) C1001_=_C1016( C1001 C1016 ) C1001_=_C1017( C1001 C1017 ) \nC1001_=_C2259( C1001 C2259 ) C1001_=_C2279( C1001 C2279 ) C1001_=_C2290( C1001 C2290 ) C1002_=_C1003( C1002 C1003 ) C1002_=_C1004( C1002 C1004 ) C1002_=_C1005( C1002 C1005 ) \nC1002_=_C1006( C1002 C1006 ) C1002_=_C1007( C1002 C1007 ) C1002_=_C1008( C1002 C1008 ) C1002_=_C1009( C1002 C1009 ) C1002_=_C1010( C1002 C1010 ) C1002_=_C1011( C1002 C1011 ) \nC1002_=_C1012( C1002 C1012 ) C1002_=_C1013( C1002 C1013 ) C1002_=_C1015( C1002 C1015 ) C1002_=_C1016( C1002 C1016 ) C1002_=_C1017( C1002 C1017 ) C1002_=_C1050( C1002 C1050 ) \nC1002_=_C1236( C1002 C1236 ) C1002_=_C1448( C1002 C1448 ) C1002_=_C1995( C1002 C1995 ) C1002_=_C2053( C1002 C2053 ) C1002_=_C2279( C1002 C2279 ) C1002_=_C2574( C1002 C2574 ) \nC1002_=_C2575( C1002 C2575 ) C1002_=_C2576( C1002 C2576 ) C1002_=_C2577( C1002 C2577 ) C1002_=_C2578( C1002 C2578 ) C1002_=_C2579( C1002 C2579 ) C1002_=_C2580( C1002 C2580 ) \nC1002_=_C2581( C1002 C2581 ) C1002_=_C2582( C1002 C2582 ) C1002_=_C2583( C1002 C2583 ) C1002_=_C2584( C1002 C2584 ) C1002_=_C2585( C1002 C2585 ) C1002_=_C2586( C1002 C2586 ) \nC1002_=_C2587( C1002 C2587 ) C1002_=_C2588( C1002 C2588 ) C1002_=_C2589( C1002 C2589 ) C1003_=_C1004( C1003 C1004 ) C1003_=_C1005( C1003 C1005 ) C1003_=_C1006( C1003 C1006 ) \nC1003_=_C1007( C1003 C1007 ) C1003_=_C1008( C1003 C1008 ) C1003_=_C1009( C1003 C1009 ) C1003_=_C1010( C1003 C1010 ) C1003_=_C1011( C1003 C1011 ) C1003_=_C1012( C1003 C1012 ) \nC1003_=_C1013( C1003 C1013 ) C1003_=_C1015( C1003 C1015 ) C1003_=_C1016( C1003 C1016 ) C1003_=_C1017( C1003 C1017 ) C1004_=_C1005( C1004 C1005 ) C1004_=_C1006( C1004 C1006 ) \nC1004_=_C1007( C1004 C1007 ) C1004_=_C1008( C1004 C1008 ) C1004_=_C1009( C1004 C1009 ) C1004_=_C1010( C1004 C1010 ) C1004_=_C1011( C1004 C1011 ) C1004_=_C1012( C1004 C1012 ) \nC1004_=_C1013( C1004 C1013 ) C1004_=_C1015( C1004 C1015 ) C1004_=_C1016( C1004 C1016 ) C1004_=_C1017( C1004 C1017 ) C1005_=_C1006( C1005 C1006 ) C1005_=_C1007( C1005 C1007 ) \nC1005_=_C1008( C1005 C1008 ) C1005_=_C1009( C1005 C1009 ) C1005_=_C1010( C1005 C1010 ) C1005_=_C1011( C1005 C1011 ) C1005_=_C1012( C1005 C1012 ) C1005_=_C1013( C1005 C1013 ) \nC1005_=_C1015( C1005 C1015 ) C1005_=_C1016( C1005 C1016 ) C1005_=_C1017( C1005 C1017 ) C1005_=_C2948( C1005 C2948 ) C1006_=_C1007( C1006 C1007 ) C1006_=_C1008( C1006 C1008 ) \nC1006_=_C1009( C1006 C1009 ) C1006_=_C1010( C1006 C1010 ) C1006_=_C1011( C1006 C1011 ) C1006_=_C1012( C1006 C1012 ) C1006_=_C1013( C1006 C1013 ) C1006_=_C1015( C1006 C1015 ) \nC1006_=_C1016( C1006 C1016 ) C1006_=_C1017( C1006 C1017 ) C1006_=_C2264( C1006 C2264 ) C1006_=_C2578( C1006 C2578 ) C1006_=_C2985( C1006 C2985 ) C1007_=_C1008( C1007 C1008 ) \nC1007_=_C1009( C1007 C1009 ) C1007_=_C1010( C1007 C1010 ) C1007_=_C1011( C1007 C1011 ) C1007_=_C1012( C1007 C1012 ) C1007_=_C1013( C1007 C1013 ) C1007_=_C1015( C1007 C1015 ) \nC1007_=_C1016( C1007 C1016 ) C1007_=_C1017( C1007 C1017 ) C1007_=_C2266( C1007 C2266 ) C1007_=_C2580( C1007 C2580 ) C1007_=_C3375( C1007 C3375 ) C1008_=_C1009( C1008 C1009 ) \nC1008_=_C1010( C1008 C1010 ) C1008_=_C1011( C1008 C1011 ) C1008_=_C1012( C1008 C1012 ) C1008_=_C1013( C1008 C1013 ) C1008_=_C1015( C1008 C1015 ) C1008_=_C1016( C1008 C1016 ) \nC1008_=_C1017( C1008 C1017 ) C1009_=_C1010( C1009 C1010 ) C1009_=_C1011( C1009 C1011 ) C1009_=_C1012( C1009 C1012 ) C1009_=_C1013( C1009 C1013 ) C1009_=_C1015( C1009 C1015 ) \nC1009_=_C1016( C1009 C1016 ) C1009_=_C1017( C1009 C1017 ) C1009_=_C2267( C1009 C2267 ) C1009_=_C2581( C1009 C2581 ) C1009_=_C3405( C1009 C3405 ) C1010_=_C1011( C1010 C1011 ) \nC1010_=_C1012( C1010 C1012 ) C1010_=_C1013( C1010 C1013 ) C1010_=_C1015( C1010 C1015 ) C1010_=_C1016( C1010 C1016 ) C1010_=_C1017( C1010 C1017 ) C1010_=_C3483( C1010 C3483 ) \nC1011_=_C1012( C1011 C1012 ) C1011_=_C1013( C1011 C1013 ) C1011_=_C1015( C1011 C1015 ) C1011_=_C1016( C1011 C1016 ) C1011_=_C1017( C1011 C1017 ) C1012_=_C1013( C1012 C1013 ) \nC1012_=_C1015( C1012 C1015 ) C1012_=_C1016( C1012 C1016 ) C1012_=_C1017( C1012 C1017 ) C1013_=_C1015( C1013 C1015 ) C1013_=_C1016( C1013 C1016 ) C1013_=_C1017( C1013 C1017 ) \nC1013_=_C3706( C1013 C3706 ) C1015_=_C1016( C1015 C1016 ) C1015_=_C1017( C1015 C1017 ) C1015_=_C3916( C1015 C3916 ) C1016_=_C1017( C1016 C1017 ) C1016_=_C3917( C1016 C3917 ) \nC1017_=_C3919( C1017 C3919 ) C1047_=_C1050( C1047 C1050 ) C1047_=_C1063( C1047 C1063 ) C1047_=_C1234( C1047 C1234 ) C1047_=_C1928( C1047 C1928 ) C1047_=_C2259( C1047 C2259 ) \nC1047_=_C2260( C1047 C2260 ) C1047_=_C2262( C1047 C2262 ) C1047_=_C2263( C1047 C2263 ) C1047_=_C2264( C1047 C2264 ) C1047_=_C2265( C1047 C2265 ) C1047_=_C2266( C1047 C2266 ) \nC1047_=_C2267( C1047 C2267 ) C1047_=_C2268( C1047 C2268 ) C1047_=_C2269( C1047 C2269 ) C1047_=_C2270( C1047 C2270 ) C1047_=_C2271( C1047 C2271 ) C1047_=_C2272( C1047 C2272 ) \nC1047_=_C2273( C1047 C2273 ) C1047_=_C2274( C1047 C2274 ) C1047_=_C2275( C1047 C2275 ) C1047_=_C2276( C1047 C2276 ) C1047_=_C2277( C1047 C2277 ) C1047_=_C2278( C1047 C2278 ) \nC1050_=_C1063( C1050 C1063 ) C1050_=_C1236( C1050 C1236 ) C1050_=_C1448( C1050 C1448 ) C1050_=_C1995( C1050 C1995 ) C1050_=_C2053( C1050 C2053 ) C1050_=_C2279( C1050 C2279 ) \nC1050_=_C2574( C1050 C2574 ) C1050_=_C2575( C1050 C2575 ) C1050_=_C2576( C1050 C2576 ) C1050_=_C2577( C1050 C2577 ) C1050_=_C2578( C1050 C2578 ) C1050_=_C2579( C1050 C2579 ) \nC1050_=_C2580( C1050 C2580 ) C1050_=_C2581( C1050 C2581 ) C1050_=_C2582( C1050 C2582 ) C1050_=_C2583( C1050 C2583 ) C1050_=_C2584( C1050 C2584 ) C1050_=_C2585( C1050 C2585 ) \nC1050_=_C2586( C1050 C2586 ) C1050_=_C2587( C1050 C2587 ) C1050_=_C2588( C1050 C2588 ) C1050_=_C2589( C1050 C2589 ) C1063_=_C1248( C1063 C1248 ) C1063_=_C1390( C1063 C1390 ) \nC1063_=_C2139( C1063 C2139 ) C1063_=_C2274( C1063 C2274 ) C1063_=_C2290( C1063 C2290 ) C1063_=_C2377( C1063 C2377 ) C1063_=_C2586( C1063 C2586 ) C1063_=_C2822( C1063 C2822 ) \nC1063_=_C2948( C1063 C2948 ) C1063_=_C2985( C1063 C2985 ) C1063_=_C3172( C1063 C3172 ) C1063_=_C3375( C1063 C3375 ) C1063_=_C3405( C1063 C3405 ) C1063_=_C3483( C1063 C3483 ) \nC1063_=_C3706( C1063 C3706 ) C1063_=_C3909( C1063 C3909 ) C1063_=_C3915( C1063 C3915 ) C1063_=_C3916( C1063 C3916 ) C1063_=_C3917( C1063 C3917 ) C1063_=_C3918( C1063 C3918 ) \nC1063_=_C3919( C1063 C3919 ) C1234_=_C1236( C1234 C1236 ) C1234_=_C1248( C1234 C1248 ) C1234_=_C1928( C1234 C1928 ) C1234_=_C2259( C1234 C2259 ) C1234_=_C2260( C1234 C2260 ) \nC1234_=_C2262( C1234 C2262 ) C1234_=_C2263( C1234 C2263 ) C1234_=_C2264( C1234 C2264 ) C1234_=_C2265( C1234 C2265 ) C1234_=_C2266( C1234 C2266 ) C1234_=_C2267( C1234 C2267 ) \nC1234_=_C2268( C1234 C2268 ) C1234_=_C2269( C1234 C2269 ) C1234_=_C2270( C1234 C2270 ) C1234_=_C2271( C1234 C2271 ) C1234_=_C2272( C1234 C2272 ) C1234_=_C2273( C1234 C2273 ) \nC1234_=_C2274( C1234 C2274 ) C1234_=_C2275( C1234 C2275 ) C1234_=_C2276( C1234 C2276 ) C1234_=_C2277( C1234 C2277 ) C1234_=_C2278( C1234 C2278 ) C1236_=_C1248( C1236 C1248 ) \nC1236_=_C1448( C1236 C1448 ) C1236_=_C1995( C1236 C1995 ) C1236_=_C2053( C1236 C2053 ) C1236_=_C2279( C1236 C2279 ) C1236_=_C2574( C1236 C2574 ) C1236_=_C2575( C1236 C2575 ) \nC1236_=_C2576( C1236 C2576 ) C1236_=_C2577( C1236 C2577 ) C1236_=_C2578( C1236 C2578 ) C1236_=_C2579( C1236 C2579 ) C1236_=_C2580( C1236 C2580 ) C1236_=_C2581( C1236 C2581 ) \nC1236_=_C2582( C1236 C2582 ) C1236_=_C2583( C1236 C2583 ) C1236_=_C2584( C1236 C2584 ) C1236_=_C2585( C1236 C2585 ) C1236_=_C2586( C1236 C2586 ) C1236_=_C2587( C1236 C2587 ) \nC1236_=_C2588( C1236 C2588 ) C1236_=_C2589( C1236 C2589 ) C1248_=_C1390( C1248 C1390 ) C1248_=_C2139( C1248 C2139 ) C1248_=_C2274( C1248 C2274 ) C1248_=_C2290( C1248 C2290 ) \nC1248_=_C2377( C1248 C2377 ) C1248_=_C2586( C1248 C2586 ) C1248_=_C2822( C1248 C2822 ) C1248_=_C2948( C1248 C2948 ) C1248_=_C2985( C1248 C2985 ) C1248_=_C3172( C1248 C3172 ) \nC1248_=_C3375( C1248 C3375 ) C1248_=_C3405( C1248 C3405 ) C1248_=_C3483( C1248 C3483 ) C1248_=_C3706( C1248 C3706 ) C1248_=_C3909( C1248 C3909 ) C1248_=_C3915( C1248 C3915 ) \nC1248_=_C3916( C1248 C3916 ) C1248_=_C3917( C1248 C3917 ) C1248_=_C3918( C1248 C3918 ) C1248_=_C3919( C1248 C3919 ) C1390_=_C2139( C1390 C2139 ) C1390_=_C2274( C1390 C2274 ) \nC1390_=_C2290( C1390 C2290 ) C1390_=_C2377( C1390 C2377 ) C1390_=_C2586( C1390 C2586 ) C1390_=_C2822( C1390 C2822 ) C1390_=_C2948( C1390 C2948 ) C1390_=_C2985( C1390 C2985 ) \nC1390_=_C3172(</w:t>
      </w:r>
    </w:p>
    <w:p>
      <w:pPr>
        <w:pStyle w:val="PreformattedText"/>
        <w:bidi w:val="0"/>
        <w:spacing w:before="0" w:after="0"/>
        <w:jc w:val="left"/>
        <w:rPr/>
      </w:pPr>
      <w:r>
        <w:rPr/>
        <w:t xml:space="preserve"> </w:t>
      </w:r>
      <w:r>
        <w:rPr/>
        <w:t>C1390 C3172 ) C1390_=_C3375( C1390 C3375 ) C1390_=_C3405( C1390 C3405 ) C1390_=_C3483( C1390 C3483 ) C1390_=_C3706( C1390 C3706 ) C1390_=_C3909( C1390 C3909 ) \nC1390_=_C3915( C1390 C3915 ) C1390_=_C3916( C1390 C3916 ) C1390_=_C3917( C1390 C3917 ) C1390_=_C3918( C1390 C3918 ) C1390_=_C3919( C1390 C3919 ) C1448_=_C1995( C1448 C1995 ) \nC1448_=_C2053( C1448 C2053 ) C1448_=_C2279( C1448 C2279 ) C1448_=_C2574( C1448 C2574 ) C1448_=_C2575( C1448 C2575 ) C1448_=_C2576( C1448 C2576 ) C1448_=_C2577( C1448 C2577 ) \nC1448_=_C2578( C1448 C2578 ) C1448_=_C2579( C1448 C2579 ) C1448_=_C2580( C1448 C2580 ) C1448_=_C2581( C1448 C2581 ) C1448_=_C2582( C1448 C2582 ) C1448_=_C2583( C1448 C2583 ) \nC1448_=_C2584( C1448 C2584 ) C1448_=_C2585( C1448 C2585 ) C1448_=_C2586( C1448 C2586 ) C1448_=_C2587( C1448 C2587 ) C1448_=_C2588( C1448 C2588 ) C1448_=_C2589( C1448 C2589 ) \nC1928_=_C2259( C1928 C2259 ) C1928_=_C2260( C1928 C2260 ) C1928_=_C2262( C1928 C2262 ) C1928_=_C2263( C1928 C2263 ) C1928_=_C2264( C1928 C2264 ) C1928_=_C2265( C1928 C2265 ) \nC1928_=_C2266( C1928 C2266 ) C1928_=_C2267( C1928 C2267 ) C1928_=_C2268( C1928 C2268 ) C1928_=_C2269( C1928 C2269 ) C1928_=_C2270( C1928 C2270 ) C1928_=_C2271( C1928 C2271 ) \nC1928_=_C2272( C1928 C2272 ) C1928_=_C2273( C1928 C2273 ) C1928_=_C2274( C1928 C2274 ) C1928_=_C2275( C1928 C2275 ) C1928_=_C2276( C1928 C2276 ) C1928_=_C2277( C1928 C2277 ) \nC1928_=_C2278( C1928 C2278 ) C1995_=_C2053( C1995 C2053 ) C1995_=_C2279( C1995 C2279 ) C1995_=_C2574( C1995 C2574 ) C1995_=_C2575( C1995 C2575 ) C1995_=_C2576( C1995 C2576 ) \nC1995_=_C2577( C1995 C2577 ) C1995_=_C2578( C1995 C2578 ) C1995_=_C2579( C1995 C2579 ) C1995_=_C2580( C1995 C2580 ) C1995_=_C2581( C1995 C2581 ) C1995_=_C2582( C1995 C2582 ) \nC1995_=_C2583( C1995 C2583 ) C1995_=_C2584( C1995 C2584 ) C1995_=_C2585( C1995 C2585 ) C1995_=_C2586( C1995 C2586 ) C1995_=_C2587( C1995 C2587 ) C1995_=_C2588( C1995 C2588 ) \nC1995_=_C2589( C1995 C2589 ) C2053_=_C2279( C2053 C2279 ) C2053_=_C2574( C2053 C2574 ) C2053_=_C2575( C2053 C2575 ) C2053_=_C2576( C2053 C2576 ) C2053_=_C2577( C2053 C2577 ) \nC2053_=_C2578( C2053 C2578 ) C2053_=_C2579( C2053 C2579 ) C2053_=_C2580( C2053 C2580 ) C2053_=_C2581( C2053 C2581 ) C2053_=_C2582( C2053 C2582 ) C2053_=_C2583( C2053 C2583 ) \nC2053_=_C2584( C2053 C2584 ) C2053_=_C2585( C2053 C2585 ) C2053_=_C2586( C2053 C2586 ) C2053_=_C2587( C2053 C2587 ) C2053_=_C2588( C2053 C2588 ) C2053_=_C2589( C2053 C2589 ) \nC2139_=_C2274( C2139 C2274 ) C2139_=_C2290( C2139 C2290 ) C2139_=_C2377( C2139 C2377 ) C2139_=_C2586( C2139 C2586 ) C2139_=_C2822( C2139 C2822 ) C2139_=_C2948( C2139 C2948 ) \nC2139_=_C2985( C2139 C2985 ) C2139_=_C3172( C2139 C3172 ) C2139_=_C3375( C2139 C3375 ) C2139_=_C3405( C2139 C3405 ) C2139_=_C3483( C2139 C3483 ) C2139_=_C3706( C2139 C3706 ) \nC2139_=_C3909( C2139 C3909 ) C2139_=_C3915( C2139 C3915 ) C2139_=_C3916( C2139 C3916 ) C2139_=_C3917( C2139 C3917 ) C2139_=_C3918( C2139 C3918 ) C2139_=_C3919( C2139 C3919 ) \nC2259_=_C2260( C2259 C2260 ) C2259_=_C2262( C2259 C2262 ) C2259_=_C2263( C2259 C2263 ) C2259_=_C2264( C2259 C2264 ) C2259_=_C2265( C2259 C2265 ) C2259_=_C2266( C2259 C2266 ) \nC2259_=_C2267( C2259 C2267 ) C2259_=_C2268( C2259 C2268 ) C2259_=_C2269( C2259 C2269 ) C2259_=_C2270( C2259 C2270 ) C2259_=_C2271( C2259 C2271 ) C2259_=_C2272( C2259 C2272 ) \nC2259_=_C2273( C2259 C2273 ) C2259_=_C2274( C2259 C2274 ) C2259_=_C2275( C2259 C2275 ) C2259_=_C2276( C2259 C2276 ) C2259_=_C2277( C2259 C2277 ) C2259_=_C2278( C2259 C2278 ) \nC2259_=_C2279( C2259 C2279 ) C2259_=_C2290( C2259 C2290 ) C2260_=_C2262( C2260 C2262 ) C2260_=_C2263( C2260 C2263 ) C2260_=_C2264( C2260 C2264 ) C2260_=_C2265( C2260 C2265 ) \nC2260_=_C2266( C2260 C2266 ) C2260_=_C2267( C2260 C2267 ) C2260_=_C2268( C2260 C2268 ) C2260_=_C2269( C2260 C2269 ) C2260_=_C2270( C2260 C2270 ) C2260_=_C2271( C2260 C2271 ) \nC2260_=_C2272( C2260 C2272 ) C2260_=_C2273( C2260 C2273 ) C2260_=_C2274( C2260 C2274 ) C2260_=_C2275( C2260 C2275 ) C2260_=_C2276( C2260 C2276 ) C2260_=_C2277( C2260 C2277 ) \nC2260_=_C2278( C2260 C2278 ) C2262_=_C2263( C2262 C2263 ) C2262_=_C2264( C2262 C2264 ) C2262_=_C2265( C2262 C2265 ) C2262_=_C2266( C2262 C2266 ) C2262_=_C2267( C2262 C2267 ) \nC2262_=_C2268( C2262 C2268 ) C2262_=_C2269( C2262 C2269 ) C2262_=_C2270( C2262 C2270 ) C2262_=_C2271( C2262 C2271 ) C2262_=_C2272( C2262 C2272 ) C2262_=_C2273( C2262 C2273 ) \nC2262_=_C2274( C2262 C2274 ) C2262_=_C2275( C2262 C2275 ) C2262_=_C2276( C2262 C2276 ) C2262_=_C2277( C2262 C2277 ) C2262_=_C2278( C2262 C2278 ) C2262_=_C2575( C2262 C2575 ) \nC2263_=_C2264( C2263 C2264 ) C2263_=_C2265( C2263 C2265 ) C2263_=_C2266( C2263 C2266 ) C2263_=_C2267( C2263 C2267 ) C2263_=_C2268( C2263 C2268 ) C2263_=_C2269( C2263 C2269 ) \nC2263_=_C2270( C2263 C2270 ) C2263_=_C2271( C2263 C2271 ) C2263_=_C2272( C2263 C2272 ) C2263_=_C2273( C2263 C2273 ) C2263_=_C2274( C2263 C2274 ) C2263_=_C2275( C2263 C2275 ) \nC2263_=_C2276( C2263 C2276 ) C2263_=_C2277( C2263 C2277 ) C2263_=_C2278( C2263 C2278 ) C2263_=_C2576( C2263 C2576 ) C2264_=_C2265( C2264 C2265 ) C2264_=_C2266( C2264 C2266 ) \nC2264_=_C2267( C2264 C2267 ) C2264_=_C2268( C2264 C2268 ) C2264_=_C2269( C2264 C2269 ) C2264_=_C2270( C2264 C2270 ) C2264_=_C2271( C2264 C2271 ) C2264_=_C2272( C2264 C2272 ) \nC2264_=_C2273( C2264 C2273 ) C2264_=_C2274( C2264 C2274 ) C2264_=_C2275( C2264 C2275 ) C2264_=_C2276( C2264 C2276 ) C2264_=_C2277( C2264 C2277 ) C2264_=_C2278( C2264 C2278 ) \nC2264_=_C2578( C2264 C2578 ) C2264_=_C2985( C2264 C2985 ) C2265_=_C2266( C2265 C2266 ) C2265_=_C2267( C2265 C2267 ) C2265_=_C2268( C2265 C2268 ) C2265_=_C2269( C2265 C2269 ) \nC2265_=_C2270( C2265 C2270 ) C2265_=_C2271( C2265 C2271 ) C2265_=_C2272( C2265 C2272 ) C2265_=_C2273( C2265 C2273 ) C2265_=_C2274( C2265 C2274 ) C2265_=_C2275( C2265 C2275 ) \nC2265_=_C2276( C2265 C2276 ) C2265_=_C2277( C2265 C2277 ) C2265_=_C2278( C2265 C2278 ) C2266_=_C2267( C2266 C2267 ) C2266_=_C2268( C2266 C2268 ) C2266_=_C2269( C2266 C2269 ) \nC2266_=_C2270( C2266 C2270 ) C2266_=_C2271( C2266 C2271 ) C2266_=_C2272( C2266 C2272 ) C2266_=_C2273( C2266 C2273 ) C2266_=_C2274( C2266 C2274 ) C2266_=_C2275( C2266 C2275 ) \nC2266_=_C2276( C2266 C2276 ) C2266_=_C2277( C2266 C2277 ) C2266_=_C2278( C2266 C2278 ) C2266_=_C2580( C2266 C2580 ) C2266_=_C3375( C2266 C3375 ) C2267_=_C2268( C2267 C2268 ) \nC2267_=_C2269( C2267 C2269 ) C2267_=_C2270( C2267 C2270 ) C2267_=_C2271( C2267 C2271 ) C2267_=_C2272( C2267 C2272 ) C2267_=_C2273( C2267 C2273 ) C2267_=_C2274( C2267 C2274 ) \nC2267_=_C2275( C2267 C2275 ) C2267_=_C2276( C2267 C2276 ) C2267_=_C2277( C2267 C2277 ) C2267_=_C2278( C2267 C2278 ) C2267_=_C2581( C2267 C2581 ) C2267_=_C3405( C2267 C3405 ) \nC2268_=_C2269( C2268 C2269 ) C2268_=_C2270( C2268 C2270 ) C2268_=_C2271( C2268 C2271 ) C2268_=_C2272( C2268 C2272 ) C2268_=_C2273( C2268 C2273 ) C2268_=_C2274( C2268 C2274 ) \nC2268_=_C2275( C2268 C2275 ) C2268_=_C2276( C2268 C2276 ) C2268_=_C2277( C2268 C2277 ) C2268_=_C2278( C2268 C2278 ) C2268_=_C2582( C2268 C2582 ) C2269_=_C2270( C2269 C2270 ) \nC2269_=_C2271( C2269 C2271 ) C2269_=_C2272( C2269 C2272 ) C2269_=_C2273( C2269 C2273 ) C2269_=_C2274( C2269 C2274 ) C2269_=_C2275( C2269 C2275 ) C2269_=_C2276( C2269 C2276 ) \nC2269_=_C2277( C2269 C2277 ) C2269_=_C2278( C2269 C2278 ) C2270_=_C2271( C2270 C2271 ) C2270_=_C2272( C2270 C2272 ) C2270_=_C2273( C2270 C2273 ) C2270_=_C2274( C2270 C2274 ) \nC2270_=_C2275( C2270 C2275 ) C2270_=_C2276( C2270 C2276 ) C2270_=_C2277( C2270 C2277 ) C2270_=_C2278( C2270 C2278 ) C2270_=_C2583( C2270 C2583 ) C2271_=_C2272( C2271 C2272 ) \nC2271_=_C2273( C2271 C2273 ) C2271_=_C2274( C2271 C2274 ) C2271_=_C2275( C2271 C2275 ) C2271_=_C2276( C2271 C2276 ) C2271_=_C2277( C2271 C2277 ) C2271_=_C2278( C2271 C2278 ) \nC2271_=_C2584( C2271 C2584 ) C2272_=_C2273( C2272 C2273 ) C2272_=_C2274( C2272 C2274 ) C2272_=_C2275( C2272 C2275 ) C2272_=_C2276( C2272 C2276 ) C2272_=_C2277( C2272 C2277 ) \nC2272_=_C2278( C2272 C2278 ) C2273_=_C2274( C2273 C2274 ) C2273_=_C2275( C2273 C2275 ) C2273_=_C2276( C2273 C2276 ) C2273_=_C2277( C2273 C2277 ) C2273_=_C2278( C2273 C2278 ) \nC2274_=_C2275( C2274 C2275 ) C2274_=_C2276( C2274 C2276 ) C2274_=_C2277( C2274 C2277 ) C2274_=_C2278( C2274 C2278 ) C2274_=_C2290( C2274 C2290 ) C2274_=_C2377( C2274 C2377 ) \nC2274_=_C2586( C2274 C2586 ) C2274_=_C2822( C2274 C2822 ) C2274_=_C2948( C2274 C2948 ) C2274_=_C2985( C2274 C2985 ) C2274_=_C3172( C2274 C3172 ) C2274_=_C3375( C2274 C3375 ) \nC2274_=_C3405( C2274 C3405 ) C2274_=_C3483( C2274 C3483 ) C2274_=_C3706( C2274 C3706 ) C2274_=_C3909( C2274 C3909 ) C2274_=_C3915( C2274 C3915 ) C2274_=_C3916( C2274 C3916 ) \nC2274_=_C3917( C2274 C3917 ) C2274_=_C3918( C2274 C3918 ) C2274_=_C3919( C2274 C3919 ) C2275_=_C2276( C2275 C2276 ) C2275_=_C2277( C2275 C2277 ) C2275_=_C2278( C2275 C2278 ) \nC2275_=_C2587( C2275 C2587 ) C2276_=_C2277( C2276 C2277 ) C2276_=_C2278( C2276 C2278 ) C2277_=_C2278( C2277 C2278 ) C2278_=_C2589( C2278 C2589 ) C2279_=_C2290( C2279 C2290 ) \nC2279_=_C2574( C2279 C2574 ) C2279_=_C2575( C2279 C2575 ) C2279_=_C2576( C2279 C2576 ) C2279_=_C2577( C2279 C2577 ) C2279_=_C2578( C2279 C2578 ) C2279_=_C2579( C2279 C2579 ) \nC2279_=_C2580( C2279 C2580 ) C2279_=_C2581( C2279 C2581 ) C2279_=_C2582( C2279 C2582 ) C2279_=_C2583( C2279 C2583 ) C2279_=_C2584( C2279 C2584 ) C2279_=_C2585( C2279 C2585 ) \nC2279_=_C2586( C2279 C2586 ) C2279_=_C2587( C2279 C2587 ) C2279_=_C2588( C2279 C2588 ) C2279_=_C2589( C2279 C2589 ) C2290_=_C2377( C2290 C2377 ) C2290_=_C2586( C2290 C2586 ) \nC2290_=_C2822( C2290 C2822 ) C2290_=_C2948( C2290 C2948 ) C2290_=_C2985( C2290 C2985 ) C2290_=_C3172( C2290 C3172 ) C2290_=_C3375( C2290 C3375 ) C2290_=_C3405( C2290 C3405 ) \nC2290_=_C3483( C2290 C3483 ) C2290_=_C3706( C2290 C3706 ) C2290_=_C3909( C2290 C3909 ) C2290_=_C3915( C2290 C3915 ) C2290_=_C3916( C2290 C3916 ) C2290_=_C3917( C2290 C3917 ) \nC2290_=_C3918( C2290 C3918 ) C2290_=_C3919( C2290 C3919 ) C2377_=_C2586(</w:t>
      </w:r>
    </w:p>
    <w:p>
      <w:pPr>
        <w:pStyle w:val="PreformattedText"/>
        <w:bidi w:val="0"/>
        <w:spacing w:before="0" w:after="0"/>
        <w:jc w:val="left"/>
        <w:rPr/>
      </w:pPr>
      <w:r>
        <w:rPr/>
        <w:t xml:space="preserve"> </w:t>
      </w:r>
      <w:r>
        <w:rPr/>
        <w:t>C2377 C2586 ) C2377_=_C2822( C2377 C2822 ) C2377_=_C2948( C2377 C2948 ) C2377_=_C2985( C2377 C2985 ) \nC2377_=_C3172( C2377 C3172 ) C2377_=_C3375( C2377 C3375 ) C2377_=_C3405( C2377 C3405 ) C2377_=_C3483( C2377 C3483 ) C2377_=_C3706( C2377 C3706 ) C2377_=_C3909( C2377 C3909 ) \nC2377_=_C3915( C2377 C3915 ) C2377_=_C3916( C2377 C3916 ) C2377_=_C3917( C2377 C3917 ) C2377_=_C3918( C2377 C3918 ) C2377_=_C3919( C2377 C3919 ) C2574_=_C2575( C2574 C2575 ) \nC2574_=_C2576( C2574 C2576 ) C2574_=_C2577( C2574 C2577 ) C2574_=_C2578( C2574 C2578 ) C2574_=_C2579( C2574 C2579 ) C2574_=_C2580( C2574 C2580 ) C2574_=_C2581( C2574 C2581 ) \nC2574_=_C2582( C2574 C2582 ) C2574_=_C2583( C2574 C2583 ) C2574_=_C2584( C2574 C2584 ) C2574_=_C2585( C2574 C2585 ) C2574_=_C2586( C2574 C2586 ) C2574_=_C2587( C2574 C2587 ) \nC2574_=_C2588( C2574 C2588 ) C2574_=_C2589( C2574 C2589 ) C2575_=_C2576( C2575 C2576 ) C2575_=_C2577( C2575 C2577 ) C2575_=_C2578( C2575 C2578 ) C2575_=_C2579( C2575 C2579 ) \nC2575_=_C2580( C2575 C2580 ) C2575_=_C2581( C2575 C2581 ) C2575_=_C2582( C2575 C2582 ) C2575_=_C2583( C2575 C2583 ) C2575_=_C2584( C2575 C2584 ) C2575_=_C2585( C2575 C2585 ) \nC2575_=_C2586( C2575 C2586 ) C2575_=_C2587( C2575 C2587 ) C2575_=_C2588( C2575 C2588 ) C2575_=_C2589( C2575 C2589 ) C2576_=_C2577( C2576 C2577 ) C2576_=_C2578( C2576 C2578 ) \nC2576_=_C2579( C2576 C2579 ) C2576_=_C2580( C2576 C2580 ) C2576_=_C2581( C2576 C2581 ) C2576_=_C2582( C2576 C2582 ) C2576_=_C2583( C2576 C2583 ) C2576_=_C2584( C2576 C2584 ) \nC2576_=_C2585( C2576 C2585 ) C2576_=_C2586( C2576 C2586 ) C2576_=_C2587( C2576 C2587 ) C2576_=_C2588( C2576 C2588 ) C2576_=_C2589( C2576 C2589 ) C2577_=_C2578( C2577 C2578 ) \nC2577_=_C2579( C2577 C2579 ) C2577_=_C2580( C2577 C2580 ) C2577_=_C2581( C2577 C2581 ) C2577_=_C2582( C2577 C2582 ) C2577_=_C2583( C2577 C2583 ) C2577_=_C2584( C2577 C2584 ) \nC2577_=_C2585( C2577 C2585 ) C2577_=_C2586( C2577 C2586 ) C2577_=_C2587( C2577 C2587 ) C2577_=_C2588( C2577 C2588 ) C2577_=_C2589( C2577 C2589 ) C2578_=_C2579( C2578 C2579 ) \nC2578_=_C2580( C2578 C2580 ) C2578_=_C2581( C2578 C2581 ) C2578_=_C2582( C2578 C2582 ) C2578_=_C2583( C2578 C2583 ) C2578_=_C2584( C2578 C2584 ) C2578_=_C2585( C2578 C2585 ) \nC2578_=_C2586( C2578 C2586 ) C2578_=_C2587( C2578 C2587 ) C2578_=_C2588( C2578 C2588 ) C2578_=_C2589( C2578 C2589 ) C2578_=_C2985( C2578 C2985 ) C2579_=_C2580( C2579 C2580 ) \nC2579_=_C2581( C2579 C2581 ) C2579_=_C2582( C2579 C2582 ) C2579_=_C2583( C2579 C2583 ) C2579_=_C2584( C2579 C2584 ) C2579_=_C2585( C2579 C2585 ) C2579_=_C2586( C2579 C2586 ) \nC2579_=_C2587( C2579 C2587 ) C2579_=_C2588( C2579 C2588 ) C2579_=_C2589( C2579 C2589 ) C2580_=_C2581( C2580 C2581 ) C2580_=_C2582( C2580 C2582 ) C2580_=_C2583( C2580 C2583 ) \nC2580_=_C2584( C2580 C2584 ) C2580_=_C2585( C2580 C2585 ) C2580_=_C2586( C2580 C2586 ) C2580_=_C2587( C2580 C2587 ) C2580_=_C2588( C2580 C2588 ) C2580_=_C2589( C2580 C2589 ) \nC2580_=_C3375( C2580 C3375 ) C2581_=_C2582( C2581 C2582 ) C2581_=_C2583( C2581 C2583 ) C2581_=_C2584( C2581 C2584 ) C2581_=_C2585( C2581 C2585 ) C2581_=_C2586( C2581 C2586 ) \nC2581_=_C2587( C2581 C2587 ) C2581_=_C2588( C2581 C2588 ) C2581_=_C2589( C2581 C2589 ) C2581_=_C3405( C2581 C3405 ) C2582_=_C2583( C2582 C2583 ) C2582_=_C2584( C2582 C2584 ) \nC2582_=_C2585( C2582 C2585 ) C2582_=_C2586( C2582 C2586 ) C2582_=_C2587( C2582 C2587 ) C2582_=_C2588( C2582 C2588 ) C2582_=_C2589( C2582 C2589 ) C2583_=_C2584( C2583 C2584 ) \nC2583_=_C2585( C2583 C2585 ) C2583_=_C2586( C2583 C2586 ) C2583_=_C2587( C2583 C2587 ) C2583_=_C2588( C2583 C2588 ) C2583_=_C2589( C2583 C2589 ) C2584_=_C2585( C2584 C2585 ) \nC2584_=_C2586( C2584 C2586 ) C2584_=_C2587( C2584 C2587 ) C2584_=_C2588( C2584 C2588 ) C2584_=_C2589( C2584 C2589 ) C2585_=_C2586( C2585 C2586 ) C2585_=_C2587( C2585 C2587 ) \nC2585_=_C2588( C2585 C2588 ) C2585_=_C2589( C2585 C2589 ) C2586_=_C2587( C2586 C2587 ) C2586_=_C2588( C2586 C2588 ) C2586_=_C2589( C2586 C2589 ) C2586_=_C2822( C2586 C2822 ) \nC2586_=_C2948( C2586 C2948 ) C2586_=_C2985( C2586 C2985 ) C2586_=_C3172( C2586 C3172 ) C2586_=_C3375( C2586 C3375 ) C2586_=_C3405( C2586 C3405 ) C2586_=_C3483( C2586 C3483 ) \nC2586_=_C3706( C2586 C3706 ) C2586_=_C3909( C2586 C3909 ) C2586_=_C3915( C2586 C3915 ) C2586_=_C3916( C2586 C3916 ) C2586_=_C3917( C2586 C3917 ) C2586_=_C3918( C2586 C3918 ) \nC2586_=_C3919( C2586 C3919 ) C2587_=_C2588( C2587 C2588 ) C2587_=_C2589( C2587 C2589 ) C2588_=_C2589( C2588 C2589 ) C2822_=_C2948( C2822 C2948 ) C2822_=_C2985( C2822 C2985 ) \nC2822_=_C3172( C2822 C3172 ) C2822_=_C3375( C2822 C3375 ) C2822_=_C3405( C2822 C3405 ) C2822_=_C3483( C2822 C3483 ) C2822_=_C3706( C2822 C3706 ) C2822_=_C3909( C2822 C3909 ) \nC2822_=_C3915( C2822 C3915 ) C2822_=_C3916( C2822 C3916 ) C2822_=_C3917( C2822 C3917 ) C2822_=_C3918( C2822 C3918 ) C2822_=_C3919( C2822 C3919 ) C2948_=_C2985( C2948 C2985 ) \nC2948_=_C3172( C2948 C3172 ) C2948_=_C3375( C2948 C3375 ) C2948_=_C3405( C2948 C3405 ) C2948_=_C3483( C2948 C3483 ) C2948_=_C3706( C2948 C3706 ) C2948_=_C3909( C2948 C3909 ) \nC2948_=_C3915( C2948 C3915 ) C2948_=_C3916( C2948 C3916 ) C2948_=_C3917( C2948 C3917 ) C2948_=_C3918( C2948 C3918 ) C2948_=_C3919( C2948 C3919 ) C2985_=_C3172( C2985 C3172 ) \nC2985_=_C3375( C2985 C3375 ) C2985_=_C3405( C2985 C3405 ) C2985_=_C3483( C2985 C3483 ) C2985_=_C3706( C2985 C3706 ) C2985_=_C3909( C2985 C3909 ) C2985_=_C3915( C2985 C3915 ) \nC2985_=_C3916( C2985 C3916 ) C2985_=_C3917( C2985 C3917 ) C2985_=_C3918( C2985 C3918 ) C2985_=_C3919( C2985 C3919 ) C3172_=_C3375( C3172 C3375 ) C3172_=_C3405( C3172 C3405 ) \nC3172_=_C3483( C3172 C3483 ) C3172_=_C3706( C3172 C3706 ) C3172_=_C3909( C3172 C3909 ) C3172_=_C3915( C3172 C3915 ) C3172_=_C3916( C3172 C3916 ) C3172_=_C3917( C3172 C3917 ) \nC3172_=_C3918( C3172 C3918 ) C3172_=_C3919( C3172 C3919 ) C3375_=_C3405( C3375 C3405 ) C3375_=_C3483( C3375 C3483 ) C3375_=_C3706( C3375 C3706 ) C3375_=_C3909( C3375 C3909 ) \nC3375_=_C3915( C3375 C3915 ) C3375_=_C3916( C3375 C3916 ) C3375_=_C3917( C3375 C3917 ) C3375_=_C3918( C3375 C3918 ) C3375_=_C3919( C3375 C3919 ) C3405_=_C3483( C3405 C3483 ) \nC3405_=_C3706( C3405 C3706 ) C3405_=_C3909( C3405 C3909 ) C3405_=_C3915( C3405 C3915 ) C3405_=_C3916( C3405 C3916 ) C3405_=_C3917( C3405 C3917 ) C3405_=_C3918( C3405 C3918 ) \nC3405_=_C3919( C3405 C3919 ) C3483_=_C3706( C3483 C3706 ) C3483_=_C3909( C3483 C3909 ) C3483_=_C3915( C3483 C3915 ) C3483_=_C3916( C3483 C3916 ) C3483_=_C3917( C3483 C3917 ) \nC3483_=_C3918( C3483 C3918 ) C3483_=_C3919( C3483 C3919 ) C3706_=_C3909( C3706 C3909 ) C3706_=_C3915( C3706 C3915 ) C3706_=_C3916( C3706 C3916 ) C3706_=_C3917( C3706 C3917 ) \nC3706_=_C3918( C3706 C3918 ) C3706_=_C3919( C3706 C3919 ) C3909_=_C3915( C3909 C3915 ) C3909_=_C3916( C3909 C3916 ) C3909_=_C3917( C3909 C3917 ) C3909_=_C3918( C3909 C3918 ) \nC3909_=_C3919( C3909 C3919 ) C3915_=_C3916( C3915 C3916 ) C3915_=_C3917( C3915 C3917 ) C3915_=_C3918( C3915 C3918 ) C3915_=_C3919( C3915 C3919 ) C3916_=_C3917( C3916 C3917 ) \nC3916_=_C3918( C3916 C3918 ) C3916_=_C3919( C3916 C3919 ) C3917_=_C3918( C3917 C3918 ) C3917_=_C3919( C3917 C3919 ) C3918_=_C3919( C3918 C3919 ) "];148-&gt;234[label="96: C349 C353 C355 C364 C374 \nC390 C648 C807 C810 C902 C905 \nC937 C961 C994 C995 C996 C997 \nC998 C999 C1001 C1003 C1004 C1005 \nC1006 C1007 C1008 C1009 C1010 C1011 \nC1012 C1013 C1015 C1016 C1017 C1047 \nC1050 C1063 C1234 C1236 C1248 C1390 \nC1448 C1928 C1995 C2053 C2139 C2259 \nC2260 C2262 C2263 C2264 C2265 C2266 \nC2267 C2268 C2269 C2270 C2271 C2272 \nC2273 C2275 C2276 C2277 C2278 C2279 \nC2290 C2377 C2574 C2575 C2576 C2577 \nC2578 C2579 C2580 C2581 C2582 C2583 \nC2584 C2585 C2587 C2588 C2589 C2822 \nC2948 C2985 C3172 C3375 C3405 C3483 \nC3706 C3909 C3915 C3916 C3917 C3918 \nC3919 \n1164: C349_=_C353 ,C349_=_C355 ,C349_=_C364 ,C349_=_C374 ,C349_=_C648 ,\nC349_=_C994 ,C349_=_C995 ,C349_=_C996 ,C349_=_C997 ,C349_=_C998 ,C349_=_C999 ,\nC349_=_C1001 ,C349_=_C1003 ,C349_=_C1004 ,C349_=_C1005 ,C349_=_C1006 ,C349_=_C1007 ,\nC349_=_C1008 ,C349_=_C1009 ,C349_=_C1010 ,C349_=_C1011 ,C349_=_C1012 ,C349_=_C1013 ,\nC349_=_C1015 ,C349_=_C1016 ,C349_=_C1017 ,C353_=_C355 ,C353_=_C364 ,C353_=_C807 ,\nC353_=_C902 ,C353_=_C1047 ,C353_=_C1234 ,C353_=_C1928 ,C353_=_C2259 ,C353_=_C2260 ,\nC353_=_C2262 ,C353_=_C2263 ,C353_=_C2264 ,C353_=_C2265 ,C353_=_C2266 ,C353_=_C2267 ,\nC353_=_C2268 ,C353_=_C2269 ,C353_=_C2270 ,C353_=_C2271 ,C353_=_C2272 ,C353_=_C2273 ,\nC353_=_C2275 ,C353_=_C2276 ,C353_=_C2277 ,C353_=_C2278 ,C355_=_C364 ,C355_=_C810 ,\nC355_=_C905 ,C355_=_C1050 ,C355_=_C1236 ,C355_=_C1448 ,C355_=_C1995 ,C355_=_C2053 ,\nC355_=_C2279 ,C355_=_C2574 ,C355_=_C2575 ,C355_=_C2576 ,C355_=_C2577 ,C355_=_C2578 ,\nC355_=_C2579 ,C355_=_C2580 ,C355_=_C2581 ,C355_=_C2582 ,C355_=_C2583 ,C355_=_C2584 ,\nC355_=_C2585 ,C355_=_C2587 ,C355_=_C2588 ,C355_=_C2589 ,C364_=_C390 ,C364_=_C937 ,\nC364_=_C961 ,C364_=_C1063 ,C364_=_C1248 ,C364_=_C1390 ,C364_=_C2139 ,C364_=_C2290 ,\nC364_=_C2377 ,C364_=_C2822 ,C364_=_C2948 ,C364_=_C2985 ,C364_=_C3172 ,C364_=_C3375 ,\nC364_=_C3405 ,C364_=_C3483 ,C364_=_C3706 ,C364_=_C3909 ,C364_=_C3915 ,C364_=_C3916 ,\nC364_=_C3917 ,C364_=_C3918 ,C364_=_C3919 ,C374_=_C390 ,C374_=_C648 ,C374_=_C994 ,\nC374_=_C995 ,C374_=_C996 ,C374_=_C997 ,C374_=_C998 ,C374_=_C999 ,C374_=_C1001 ,\nC374_=_C1003 ,C374_=_C1004 ,C374_=_C1005 ,C374_=_C1006 ,C374_=_C1007 ,C374_=_C1008 ,\nC374_=_C1009 ,C374_=_C1010 ,C374_=_C1011 ,C374_=_C1012 ,C374_=_C1013 ,C374_=_C1015 ,\nC374_=_C1016 ,C374_=_C1017 ,C390_=_C937 ,C390_=_C961 ,C390_=_C1063 ,C390_=_C1248 ,\nC390_=_C1390 ,C390_=_C2139 ,C390_=_C2290 ,C390_=_C2377 ,C390_=_C2822 ,C390_=_C2948 ,\nC390_=_C2985 ,C390_=_C3172 ,C390_=_C3375 ,C390_=_C3405 ,C390_=_C3483 ,C390_=_C3706 ,\nC390_=_C3909 ,C390_=_C3915 ,C390_=_C3916 ,C390_=_C3917 ,C390_=_C3918 ,C390_=_C3919 ,\nC648_=_C994 ,C648_=_C995 ,C648_=_C996 ,C648_=_C997 ,C648_=_C998 ,C648_=_C999 ,\nC648_=_C1001 ,C648_=_C1003 ,C648_=_C1004 ,C648_=_C1005 ,C648_=_C1006</w:t>
      </w:r>
    </w:p>
    <w:p>
      <w:pPr>
        <w:pStyle w:val="PreformattedText"/>
        <w:bidi w:val="0"/>
        <w:spacing w:before="0" w:after="0"/>
        <w:jc w:val="left"/>
        <w:rPr/>
      </w:pPr>
      <w:r>
        <w:rPr/>
        <w:t xml:space="preserve"> </w:t>
      </w:r>
      <w:r>
        <w:rPr/>
        <w:t>,C648_=_C1007 ,\nC648_=_C1008 ,C648_=_C1009 ,C648_=_C1010 ,C648_=_C1011 ,C648_=_C1012 ,C648_=_C1013 ,\nC648_=_C1015 ,C648_=_C1016 ,C648_=_C1017 ,C807_=_C810 ,C807_=_C902 ,C807_=_C1047 ,\nC807_=_C1234 ,C807_=_C1928 ,C807_=_C2259 ,C807_=_C2260 ,C807_=_C2262 ,C807_=_C2263 ,\nC807_=_C2264 ,C807_=_C2265 ,C807_=_C2266 ,C807_=_C2267 ,C807_=_C2268 ,C807_=_C2269 ,\nC807_=_C2270 ,C807_=_C2271 ,C807_=_C2272 ,C807_=_C2273 ,C807_=_C2275 ,C807_=_C2276 ,\nC807_=_C2277 ,C807_=_C2278 ,C810_=_C905 ,C810_=_C1050 ,C810_=_C1236 ,C810_=_C1448 ,\nC810_=_C1995 ,C810_=_C2053 ,C810_=_C2279 ,C810_=_C2574 ,C810_=_C2575 ,C810_=_C2576 ,\nC810_=_C2577 ,C810_=_C2578 ,C810_=_C2579 ,C810_=_C2580 ,C810_=_C2581 ,C810_=_C2582 ,\nC810_=_C2583 ,C810_=_C2584 ,C810_=_C2585 ,C810_=_C2587 ,C810_=_C2588 ,C810_=_C2589 ,\nC902_=_C905 ,C902_=_C1047 ,C902_=_C1234 ,C902_=_C1928 ,C902_=_C2259 ,C902_=_C2260 ,\nC902_=_C2262 ,C902_=_C2263 ,C902_=_C2264 ,C902_=_C2265 ,C902_=_C2266 ,C902_=_C2267 ,\nC902_=_C2268 ,C902_=_C2269 ,C902_=_C2270 ,C902_=_C2271 ,C902_=_C2272 ,C902_=_C2273 ,\nC902_=_C2275 ,C902_=_C2276 ,C902_=_C2277 ,C902_=_C2278 ,C905_=_C1050 ,C905_=_C1236 ,\nC905_=_C1448 ,C905_=_C1995 ,C905_=_C2053 ,C905_=_C2279 ,C905_=_C2574 ,C905_=_C2575 ,\nC905_=_C2576 ,C905_=_C2577 ,C905_=_C2578 ,C905_=_C2579 ,C905_=_C2580 ,C905_=_C2581 ,\nC905_=_C2582 ,C905_=_C2583 ,C905_=_C2584 ,C905_=_C2585 ,C905_=_C2587 ,C905_=_C2588 ,\nC905_=_C2589 ,C937_=_C961 ,C937_=_C1063 ,C937_=_C1248 ,C937_=_C1390 ,C937_=_C2139 ,\nC937_=_C2290 ,C937_=_C2377 ,C937_=_C2822 ,C937_=_C2948 ,C937_=_C2985 ,C937_=_C3172 ,\nC937_=_C3375 ,C937_=_C3405 ,C937_=_C3483 ,C937_=_C3706 ,C937_=_C3909 ,C937_=_C3915 ,\nC937_=_C3916 ,C937_=_C3917 ,C937_=_C3918 ,C937_=_C3919 ,C961_=_C1063 ,C961_=_C1248 ,\nC961_=_C1390 ,C961_=_C2139 ,C961_=_C2290 ,C961_=_C2377 ,C961_=_C2822 ,C961_=_C2948 ,\nC961_=_C2985 ,C961_=_C3172 ,C961_=_C3375 ,C961_=_C3405 ,C961_=_C3483 ,C961_=_C3706 ,\nC961_=_C3909 ,C961_=_C3915 ,C961_=_C3916 ,C961_=_C3917 ,C961_=_C3918 ,C961_=_C3919 ,\nC994_=_C995 ,C994_=_C996 ,C994_=_C997 ,C994_=_C998 ,C994_=_C999 ,C994_=_C1001 ,\nC994_=_C1003 ,C994_=_C1004 ,C994_=_C1005 ,C994_=_C1006 ,C994_=_C1007 ,C994_=_C1008 ,\nC994_=_C1009 ,C994_=_C1010 ,C994_=_C1011 ,C994_=_C1012 ,C994_=_C1013 ,C994_=_C1015 ,\nC994_=_C1016 ,C994_=_C1017 ,C994_=_C1047 ,C994_=_C1050 ,C994_=_C1063 ,C995_=_C996 ,\nC995_=_C997 ,C995_=_C998 ,C995_=_C999 ,C995_=_C1001 ,C995_=_C1003 ,C995_=_C1004 ,\nC995_=_C1005 ,C995_=_C1006 ,C995_=_C1007 ,C995_=_C1008 ,C995_=_C1009 ,C995_=_C1010 ,\nC995_=_C1011 ,C995_=_C1012 ,C995_=_C1013 ,C995_=_C1015 ,C995_=_C1016 ,C995_=_C1017 ,\nC995_=_C1234 ,C995_=_C1236 ,C995_=_C1248 ,C996_=_C997 ,C996_=_C998 ,C996_=_C999 ,\nC996_=_C1001 ,C996_=_C1003 ,C996_=_C1004 ,C996_=_C1005 ,C996_=_C1006 ,C996_=_C1007 ,\nC996_=_C1008 ,C996_=_C1009 ,C996_=_C1010 ,C996_=_C1011 ,C996_=_C1012 ,C996_=_C1013 ,\nC996_=_C1015 ,C996_=_C1016 ,C996_=_C1017 ,C996_=_C1390 ,C997_=_C998 ,C997_=_C999 ,\nC997_=_C1001 ,C997_=_C1003 ,C997_=_C1004 ,C997_=_C1005 ,C997_=_C1006 ,C997_=_C1007 ,\nC997_=_C1008 ,C997_=_C1009 ,C997_=_C1010 ,C997_=_C1011 ,C997_=_C1012 ,C997_=_C1013 ,\nC997_=_C1015 ,C997_=_C1016 ,C997_=_C1017 ,C997_=_C2139 ,C998_=_C999 ,C998_=_C1001 ,\nC998_=_C1003 ,C998_=_C1004 ,C998_=_C1005 ,C998_=_C1006 ,C998_=_C1007 ,C998_=_C1008 ,\nC998_=_C1009 ,C998_=_C1010 ,C998_=_C1011 ,C998_=_C1012 ,C998_=_C1013 ,C998_=_C1015 ,\nC998_=_C1016 ,C998_=_C1017 ,C999_=_C1001 ,C999_=_C1003 ,C999_=_C1004 ,C999_=_C1005 ,\nC999_=_C1006 ,C999_=_C1007 ,C999_=_C1008 ,C999_=_C1009 ,C999_=_C1010 ,C999_=_C1011 ,\nC999_=_C1012 ,C999_=_C1013 ,C999_=_C1015 ,C999_=_C1016 ,C999_=_C1017 ,C1001_=_C1003 ,\nC1001_=_C1004 ,C1001_=_C1005 ,C1001_=_C1006 ,C1001_=_C1007 ,C1001_=_C1008 ,C1001_=_C1009 ,\nC1001_=_C1010 ,C1001_=_C1011 ,C1001_=_C1012 ,C1001_=_C1013 ,C1001_=_C1015 ,C1001_=_C1016 ,\nC1001_=_C1017 ,C1001_=_C2259 ,C1001_=_C2279 ,C1001_=_C2290 ,C1003_=_C1004 ,C1003_=_C1005 ,\nC1003_=_C1006 ,C1003_=_C1007 ,C1003_=_C1008 ,C1003_=_C1009 ,C1003_=_C1010 ,C1003_=_C1011 ,\nC1003_=_C1012 ,C1003_=_C1013 ,C1003_=_C1015 ,C1003_=_C1016 ,C1003_=_C1017 ,C1004_=_C1005 ,\nC1004_=_C1006 ,C1004_=_C1007 ,C1004_=_C1008 ,C1004_=_C1009 ,C1004_=_C1010 ,C1004_=_C1011 ,\nC1004_=_C1012 ,C1004_=_C1013 ,C1004_=_C1015 ,C1004_=_C1016 ,C1004_=_C1017 ,C1005_=_C1006 ,\nC1005_=_C1007 ,C1005_=_C1008 ,C1005_=_C1009 ,C1005_=_C1010 ,C1005_=_C1011 ,C1005_=_C1012 ,\nC1005_=_C1013 ,C1005_=_C1015 ,C1005_=_C1016 ,C1005_=_C1017 ,C1005_=_C2948 ,C1006_=_C1007 ,\nC1006_=_C1008 ,C1006_=_C1009 ,C1006_=_C1010 ,C1006_=_C1011 ,C1006_=_C1012 ,C1006_=_C1013 ,\nC1006_=_C1015 ,C1006_=_C1016 ,C1006_=_C1017 ,C1006_=_C2264 ,C1006_=_C2578 ,C1006_=_C2985 ,\nC1007_=_C1008 ,C1007_=_C1009 ,C1007_=_C1010 ,C1007_=_C1011 ,C1007_=_C1012 ,C1007_=_C1013 ,\nC1007_=_C1015 ,C1007_=_C1016 ,C1007_=_C1017 ,C1007_=_C2266 ,C1007_=_C2580 ,C1007_=_C3375 ,\nC1008_=_C1009 ,C1008_=_C1010 ,C1008_=_C1011 ,C1008_=_C1012 ,C1008_=_C1013 ,C1008_=_C1015 ,\nC1008_=_C1016 ,C1008_=_C1017 ,C1009_=_C1010 ,C1009_=_C1011 ,C1009_=_C1012 ,C1009_=_C1013 ,\nC1009_=_C1015 ,C1009_=_C1016 ,C1009_=_C1017 ,C1009_=_C2267 ,C1009_=_C2581 ,C1009_=_C3405 ,\nC1010_=_C1011 ,C1010_=_C1012 ,C1010_=_C1013 ,C1010_=_C1015 ,C1010_=_C1016 ,C1010_=_C1017 ,\nC1010_=_C3483 ,C1011_=_C1012 ,C1011_=_C1013 ,C1011_=_C1015 ,C1011_=_C1016 ,C1011_=_C1017 ,\nC1012_=_C1013 ,C1012_=_C1015 ,C1012_=_C1016 ,C1012_=_C1017 ,C1013_=_C1015 ,C1013_=_C1016 ,\nC1013_=_C1017 ,C1013_=_C3706 ,C1015_=_C1016 ,C1015_=_C1017 ,C1015_=_C3916 ,C1016_=_C1017 ,\nC1016_=_C3917 ,C1017_=_C3919 ,C1047_=_C1050 ,C1047_=_C1063 ,C1047_=_C1234 ,C1047_=_C1928 ,\nC1047_=_C2259 ,C1047_=_C2260 ,C1047_=_C2262 ,C1047_=_C2263 ,C1047_=_C2264 ,C1047_=_C2265 ,\nC1047_=_C2266 ,C1047_=_C2267 ,C1047_=_C2268 ,C1047_=_C2269 ,C1047_=_C2270 ,C1047_=_C2271 ,\nC1047_=_C2272 ,C1047_=_C2273 ,C1047_=_C2275 ,C1047_=_C2276 ,C1047_=_C2277 ,C1047_=_C2278 ,\nC1050_=_C1063 ,C1050_=_C1236 ,C1050_=_C1448 ,C1050_=_C1995 ,C1050_=_C2053 ,C1050_=_C2279 ,\nC1050_=_C2574 ,C1050_=_C2575 ,C1050_=_C2576 ,C1050_=_C2577 ,C1050_=_C2578 ,C1050_=_C2579 ,\nC1050_=_C2580 ,C1050_=_C2581 ,C1050_=_C2582 ,C1050_=_C2583 ,C1050_=_C2584 ,C1050_=_C2585 ,\nC1050_=_C2587 ,C1050_=_C2588 ,C1050_=_C2589 ,C1063_=_C1248 ,C1063_=_C1390 ,C1063_=_C2139 ,\nC1063_=_C2290 ,C1063_=_C2377 ,C1063_=_C2822 ,C1063_=_C2948 ,C1063_=_C2985 ,C1063_=_C3172 ,\nC1063_=_C3375 ,C1063_=_C3405 ,C1063_=_C3483 ,C1063_=_C3706 ,C1063_=_C3909 ,C1063_=_C3915 ,\nC1063_=_C3916 ,C1063_=_C3917 ,C1063_=_C3918 ,C1063_=_C3919 ,C1234_=_C1236 ,C1234_=_C1248 ,\nC1234_=_C1928 ,C1234_=_C2259 ,C1234_=_C2260 ,C1234_=_C2262 ,C1234_=_C2263 ,C1234_=_C2264 ,\nC1234_=_C2265 ,C1234_=_C2266 ,C1234_=_C2267 ,C1234_=_C2268 ,C1234_=_C2269 ,C1234_=_C2270 ,\nC1234_=_C2271 ,C1234_=_C2272 ,C1234_=_C2273 ,C1234_=_C2275 ,C1234_=_C2276 ,C1234_=_C2277 ,\nC1234_=_C2278 ,C1236_=_C1248 ,C1236_=_C1448 ,C1236_=_C1995 ,C1236_=_C2053 ,C1236_=_C2279 ,\nC1236_=_C2574 ,C1236_=_C2575 ,C1236_=_C2576 ,C1236_=_C2577 ,C1236_=_C2578 ,C1236_=_C2579 ,\nC1236_=_C2580 ,C1236_=_C2581 ,C1236_=_C2582 ,C1236_=_C2583 ,C1236_=_C2584 ,C1236_=_C2585 ,\nC1236_=_C2587 ,C1236_=_C2588 ,C1236_=_C2589 ,C1248_=_C1390 ,C1248_=_C2139 ,C1248_=_C2290 ,\nC1248_=_C2377 ,C1248_=_C2822 ,C1248_=_C2948 ,C1248_=_C2985 ,C1248_=_C3172 ,C1248_=_C3375 ,\nC1248_=_C3405 ,C1248_=_C3483 ,C1248_=_C3706 ,C1248_=_C3909 ,C1248_=_C3915 ,C1248_=_C3916 ,\nC1248_=_C3917 ,C1248_=_C3918 ,C1248_=_C3919 ,C1390_=_C2139 ,C1390_=_C2290 ,C1390_=_C2377 ,\nC1390_=_C2822 ,C1390_=_C2948 ,C1390_=_C2985 ,C1390_=_C3172 ,C1390_=_C3375 ,C1390_=_C3405 ,\nC1390_=_C3483 ,C1390_=_C3706 ,C1390_=_C3909 ,C1390_=_C3915 ,C1390_=_C3916 ,C1390_=_C3917 ,\nC1390_=_C3918 ,C1390_=_C3919 ,C1448_=_C1995 ,C1448_=_C2053 ,C1448_=_C2279 ,C1448_=_C2574 ,\nC1448_=_C2575 ,C1448_=_C2576 ,C1448_=_C2577 ,C1448_=_C2578 ,C1448_=_C2579 ,C1448_=_C2580 ,\nC1448_=_C2581 ,C1448_=_C2582 ,C1448_=_C2583 ,C1448_=_C2584 ,C1448_=_C2585 ,C1448_=_C2587 ,\nC1448_=_C2588 ,C1448_=_C2589 ,C1928_=_C2259 ,C1928_=_C2260 ,C1928_=_C2262 ,C1928_=_C2263 ,\nC1928_=_C2264 ,C1928_=_C2265 ,C1928_=_C2266 ,C1928_=_C2267 ,C1928_=_C2268 ,C1928_=_C2269 ,\nC1928_=_C2270 ,C1928_=_C2271 ,C1928_=_C2272 ,C1928_=_C2273 ,C1928_=_C2275 ,C1928_=_C2276 ,\nC1928_=_C2277 ,C1928_=_C2278 ,C1995_=_C2053 ,C1995_=_C2279 ,C1995_=_C2574 ,C1995_=_C2575 ,\nC1995_=_C2576 ,C1995_=_C2577 ,C1995_=_C2578 ,C1995_=_C2579 ,C1995_=_C2580 ,C1995_=_C2581 ,\nC1995_=_C2582 ,C1995_=_C2583 ,C1995_=_C2584 ,C1995_=_C2585 ,C1995_=_C2587 ,C1995_=_C2588 ,\nC1995_=_C2589 ,C2053_=_C2279 ,C2053_=_C2574 ,C2053_=_C2575 ,C2053_=_C2576 ,C2053_=_C2577 ,\nC2053_=_C2578 ,C2053_=_C2579 ,C2053_=_C2580 ,C2053_=_C2581 ,C2053_=_C2582 ,C2053_=_C2583 ,\nC2053_=_C2584 ,C2053_=_C2585 ,C2053_=_C2587 ,C2053_=_C2588 ,C2053_=_C2589 ,C2139_=_C2290 ,\nC2139_=_C2377 ,C2139_=_C2822 ,C2139_=_C2948 ,C2139_=_C2985 ,C2139_=_C3172 ,C2139_=_C3375 ,\nC2139_=_C3405 ,C2139_=_C3483 ,C2139_=_C3706 ,C2139_=_C3909 ,C2139_=_C3915 ,C2139_=_C3916 ,\nC2139_=_C3917 ,C2139_=_C3918 ,C2139_=_C3919 ,C2259_=_C2260 ,C2259_=_C2262 ,C2259_=_C2263 ,\nC2259_=_C2264 ,C2259_=_C2265 ,C2259_=_C2266 ,C2259_=_C2267 ,C2259_=_C2268 ,C2259_=_C2269 ,\nC2259_=_C2270 ,C2259_=_C2271 ,C2259_=_C2272 ,C2259_=_C2273 ,C2259_=_C2275 ,C2259_=_C2276 ,\nC2259_=_C2277 ,C2259_=_C2278 ,C2259_=_C2279 ,C2259_=_C2290 ,C2260_=_C2262 ,C2260_=_C2263 ,\nC2260_=_C2264 ,C2260_=_C2265 ,C2260_=_C2266 ,C2260_=_C2267 ,C2260_=_C2268 ,C2260_=_C2269 ,\nC2260_=_C2270 ,C2260_=_C2271 ,C2260_=_C2272 ,C2260_=_C2273 ,C2260_=_C2275 ,C2260_=_C2276 ,\nC2260_=_C2277 ,C2260_=_C2278 ,C2262_=_C2263 ,C2262_=_C2264 ,C2262_=_C2265 ,C2262_=_C2266 ,\nC2262_=_C2267 ,C2262_=_C2268 ,C2262_=_C2269 ,C2262_=_C2270 ,C2262_=_C2271 ,C2262_=_C2272 ,\nC2262_=_C2273 ,C2262_=_C2275 ,C2262_=_C2276 ,C2262_=_C2277 ,C2262_=_C2278 ,C2262_=_C2575 ,\nC2263_=_C2264 ,C2263_=_C2265 ,C2263_=_C2266 ,C2263_=_C2267 ,C2263_=_C2268 ,C2263_=_C2269 ,\nC2263_=_C2270 ,C2263_=_C2271 ,C2263_=_C2272 ,C2263_=_C2273 ,C2263_=_C2275 ,C2263_=_C2276 ,\nC2263_=_C2277 ,C2263_=_C2278 ,C2263_=_C2576</w:t>
      </w:r>
    </w:p>
    <w:p>
      <w:pPr>
        <w:pStyle w:val="PreformattedText"/>
        <w:bidi w:val="0"/>
        <w:spacing w:before="0" w:after="0"/>
        <w:jc w:val="left"/>
        <w:rPr/>
      </w:pPr>
      <w:r>
        <w:rPr/>
        <w:t xml:space="preserve"> </w:t>
      </w:r>
      <w:r>
        <w:rPr/>
        <w:t>,C2264_=_C2265 ,C2264_=_C2266 ,C2264_=_C2267 ,\nC2264_=_C2268 ,C2264_=_C2269 ,C2264_=_C2270 ,C2264_=_C2271 ,C2264_=_C2272 ,C2264_=_C2273 ,\nC2264_=_C2275 ,C2264_=_C2276 ,C2264_=_C2277 ,C2264_=_C2278 ,C2264_=_C2578 ,C2264_=_C2985 ,\nC2265_=_C2266 ,C2265_=_C2267 ,C2265_=_C2268 ,C2265_=_C2269 ,C2265_=_C2270 ,C2265_=_C2271 ,\nC2265_=_C2272 ,C2265_=_C2273 ,C2265_=_C2275 ,C2265_=_C2276 ,C2265_=_C2277 ,C2265_=_C2278 ,\nC2266_=_C2267 ,C2266_=_C2268 ,C2266_=_C2269 ,C2266_=_C2270 ,C2266_=_C2271 ,C2266_=_C2272 ,\nC2266_=_C2273 ,C2266_=_C2275 ,C2266_=_C2276 ,C2266_=_C2277 ,C2266_=_C2278 ,C2266_=_C2580 ,\nC2266_=_C3375 ,C2267_=_C2268 ,C2267_=_C2269 ,C2267_=_C2270 ,C2267_=_C2271 ,C2267_=_C2272 ,\nC2267_=_C2273 ,C2267_=_C2275 ,C2267_=_C2276 ,C2267_=_C2277 ,C2267_=_C2278 ,C2267_=_C2581 ,\nC2267_=_C3405 ,C2268_=_C2269 ,C2268_=_C2270 ,C2268_=_C2271 ,C2268_=_C2272 ,C2268_=_C2273 ,\nC2268_=_C2275 ,C2268_=_C2276 ,C2268_=_C2277 ,C2268_=_C2278 ,C2268_=_C2582 ,C2269_=_C2270 ,\nC2269_=_C2271 ,C2269_=_C2272 ,C2269_=_C2273 ,C2269_=_C2275 ,C2269_=_C2276 ,C2269_=_C2277 ,\nC2269_=_C2278 ,C2270_=_C2271 ,C2270_=_C2272 ,C2270_=_C2273 ,C2270_=_C2275 ,C2270_=_C2276 ,\nC2270_=_C2277 ,C2270_=_C2278 ,C2270_=_C2583 ,C2271_=_C2272 ,C2271_=_C2273 ,C2271_=_C2275 ,\nC2271_=_C2276 ,C2271_=_C2277 ,C2271_=_C2278 ,C2271_=_C2584 ,C2272_=_C2273 ,C2272_=_C2275 ,\nC2272_=_C2276 ,C2272_=_C2277 ,C2272_=_C2278 ,C2273_=_C2275 ,C2273_=_C2276 ,C2273_=_C2277 ,\nC2273_=_C2278 ,C2275_=_C2276 ,C2275_=_C2277 ,C2275_=_C2278 ,C2275_=_C2587 ,C2276_=_C2277 ,\nC2276_=_C2278 ,C2277_=_C2278 ,C2278_=_C2589 ,C2279_=_C2290 ,C2279_=_C2574 ,C2279_=_C2575 ,\nC2279_=_C2576 ,C2279_=_C2577 ,C2279_=_C2578 ,C2279_=_C2579 ,C2279_=_C2580 ,C2279_=_C2581 ,\nC2279_=_C2582 ,C2279_=_C2583 ,C2279_=_C2584 ,C2279_=_C2585 ,C2279_=_C2587 ,C2279_=_C2588 ,\nC2279_=_C2589 ,C2290_=_C2377 ,C2290_=_C2822 ,C2290_=_C2948 ,C2290_=_C2985 ,C2290_=_C3172 ,\nC2290_=_C3375 ,C2290_=_C3405 ,C2290_=_C3483 ,C2290_=_C3706 ,C2290_=_C3909 ,C2290_=_C3915 ,\nC2290_=_C3916 ,C2290_=_C3917 ,C2290_=_C3918 ,C2290_=_C3919 ,C2377_=_C2822 ,C2377_=_C2948 ,\nC2377_=_C2985 ,C2377_=_C3172 ,C2377_=_C3375 ,C2377_=_C3405 ,C2377_=_C3483 ,C2377_=_C3706 ,\nC2377_=_C3909 ,C2377_=_C3915 ,C2377_=_C3916 ,C2377_=_C3917 ,C2377_=_C3918 ,C2377_=_C3919 ,\nC2574_=_C2575 ,C2574_=_C2576 ,C2574_=_C2577 ,C2574_=_C2578 ,C2574_=_C2579 ,C2574_=_C2580 ,\nC2574_=_C2581 ,C2574_=_C2582 ,C2574_=_C2583 ,C2574_=_C2584 ,C2574_=_C2585 ,C2574_=_C2587 ,\nC2574_=_C2588 ,C2574_=_C2589 ,C2575_=_C2576 ,C2575_=_C2577 ,C2575_=_C2578 ,C2575_=_C2579 ,\nC2575_=_C2580 ,C2575_=_C2581 ,C2575_=_C2582 ,C2575_=_C2583 ,C2575_=_C2584 ,C2575_=_C2585 ,\nC2575_=_C2587 ,C2575_=_C2588 ,C2575_=_C2589 ,C2576_=_C2577 ,C2576_=_C2578 ,C2576_=_C2579 ,\nC2576_=_C2580 ,C2576_=_C2581 ,C2576_=_C2582 ,C2576_=_C2583 ,C2576_=_C2584 ,C2576_=_C2585 ,\nC2576_=_C2587 ,C2576_=_C2588 ,C2576_=_C2589 ,C2577_=_C2578 ,C2577_=_C2579 ,C2577_=_C2580 ,\nC2577_=_C2581 ,C2577_=_C2582 ,C2577_=_C2583 ,C2577_=_C2584 ,C2577_=_C2585 ,C2577_=_C2587 ,\nC2577_=_C2588 ,C2577_=_C2589 ,C2578_=_C2579 ,C2578_=_C2580 ,C2578_=_C2581 ,C2578_=_C2582 ,\nC2578_=_C2583 ,C2578_=_C2584 ,C2578_=_C2585 ,C2578_=_C2587 ,C2578_=_C2588 ,C2578_=_C2589 ,\nC2578_=_C2985 ,C2579_=_C2580 ,C2579_=_C2581 ,C2579_=_C2582 ,C2579_=_C2583 ,C2579_=_C2584 ,\nC2579_=_C2585 ,C2579_=_C2587 ,C2579_=_C2588 ,C2579_=_C2589 ,C2580_=_C2581 ,C2580_=_C2582 ,\nC2580_=_C2583 ,C2580_=_C2584 ,C2580_=_C2585 ,C2580_=_C2587 ,C2580_=_C2588 ,C2580_=_C2589 ,\nC2580_=_C3375 ,C2581_=_C2582 ,C2581_=_C2583 ,C2581_=_C2584 ,C2581_=_C2585 ,C2581_=_C2587 ,\nC2581_=_C2588 ,C2581_=_C2589 ,C2581_=_C3405 ,C2582_=_C2583 ,C2582_=_C2584 ,C2582_=_C2585 ,\nC2582_=_C2587 ,C2582_=_C2588 ,C2582_=_C2589 ,C2583_=_C2584 ,C2583_=_C2585 ,C2583_=_C2587 ,\nC2583_=_C2588 ,C2583_=_C2589 ,C2584_=_C2585 ,C2584_=_C2587 ,C2584_=_C2588 ,C2584_=_C2589 ,\nC2585_=_C2587 ,C2585_=_C2588 ,C2585_=_C2589 ,C2587_=_C2588 ,C2587_=_C2589 ,C2588_=_C2589 ,\nC2822_=_C2948 ,C2822_=_C2985 ,C2822_=_C3172 ,C2822_=_C3375 ,C2822_=_C3405 ,C2822_=_C3483 ,\nC2822_=_C3706 ,C2822_=_C3909 ,C2822_=_C3915 ,C2822_=_C3916 ,C2822_=_C3917 ,C2822_=_C3918 ,\nC2822_=_C3919 ,C2948_=_C2985 ,C2948_=_C3172 ,C2948_=_C3375 ,C2948_=_C3405 ,C2948_=_C3483 ,\nC2948_=_C3706 ,C2948_=_C3909 ,C2948_=_C3915 ,C2948_=_C3916 ,C2948_=_C3917 ,C2948_=_C3918 ,\nC2948_=_C3919 ,C2985_=_C3172 ,C2985_=_C3375 ,C2985_=_C3405 ,C2985_=_C3483 ,C2985_=_C3706 ,\nC2985_=_C3909 ,C2985_=_C3915 ,C2985_=_C3916 ,C2985_=_C3917 ,C2985_=_C3918 ,C2985_=_C3919 ,\nC3172_=_C3375 ,C3172_=_C3405 ,C3172_=_C3483 ,C3172_=_C3706 ,C3172_=_C3909 ,C3172_=_C3915 ,\nC3172_=_C3916 ,C3172_=_C3917 ,C3172_=_C3918 ,C3172_=_C3919 ,C3375_=_C3405 ,C3375_=_C3483 ,\nC3375_=_C3706 ,C3375_=_C3909 ,C3375_=_C3915 ,C3375_=_C3916 ,C3375_=_C3917 ,C3375_=_C3918 ,\nC3375_=_C3919 ,C3405_=_C3483 ,C3405_=_C3706 ,C3405_=_C3909 ,C3405_=_C3915 ,C3405_=_C3916 ,\nC3405_=_C3917 ,C3405_=_C3918 ,C3405_=_C3919 ,C3483_=_C3706 ,C3483_=_C3909 ,C3483_=_C3915 ,\nC3483_=_C3916 ,C3483_=_C3917 ,C3483_=_C3918 ,C3483_=_C3919 ,C3706_=_C3909 ,C3706_=_C3915 ,\nC3706_=_C3916 ,C3706_=_C3917 ,C3706_=_C3918 ,C3706_=_C3919 ,C3909_=_C3915 ,C3909_=_C3916 ,\nC3909_=_C3917 ,C3909_=_C3918 ,C3909_=_C3919 ,C3915_=_C3916 ,C3915_=_C3917 ,C3915_=_C3918 ,\nC3915_=_C3919 ,C3916_=_C3917 ,C3916_=_C3918 ,C3916_=_C3919 ,C3917_=_C3918 ,C3917_=_C3919 ,\nC3918_=_C3919 ,"];235[shape=box, label="id:235 level: 6\n108: C213 C287 C351 C357 C360 \nC361 C441 C484 C596 C761 C784 \nC837 C995 C1006 C1007 C1009 C1045 \nC1052 C1058 C1059 C1077 C1220 C1233 \nC1234 C1235 C1236 C1237 C1238 C1239 \nC1240 C1241 C1242 C1243 C1244 C1246 \nC1247 C1248 C1249 C1250 C1251 C1252 \nC1253 C1254 C1255 C1256 C1257 C1338 \nC1358 C1557 C1582 C1620 C1626 C1691 \nC1806 C1842 C1980 C2247 C2264 C2266 \nC2267 C2282 C2284 C2285 C2475 C2578 \nC2580 C2581 C2740 C2790 C2801 C2895 \nC2925 C2976 C2977 C2978 C2980 C2981 \nC2982 C2983 C2984 C2985 C2986 C3009 \nC3040 C3041 C3367 C3368 C3369 C3370 \nC3371 C3372 C3373 C3374 C3375 C3376 \nC3377 C3378 C3403 C3404 C3405 C3406 \nC3407 C3408 C3409 C3410 C3411 C3412 \nC3413 \n1563: C213_=_C287( C213 C287 ) C213_=_C357( C213 C357 ) C213_=_C1006( C213 C1006 ) C213_=_C1052( C213 C1052 ) C213_=_C1220( C213 C1220 ) \nC213_=_C1241( C213 C1241 ) C213_=_C1338( C213 C1338 ) C213_=_C1358( C213 C1358 ) C213_=_C1557( C213 C1557 ) C213_=_C1620( C213 C1620 ) C213_=_C2264( C213 C2264 ) \nC213_=_C2282( C213 C2282 ) C213_=_C2475( C213 C2475 ) C213_=_C2578( C213 C2578 ) C213_=_C2740( C213 C2740 ) C213_=_C2801( C213 C2801 ) C213_=_C2976( C213 C2976 ) \nC213_=_C2977( C213 C2977 ) C213_=_C2978( C213 C2978 ) C213_=_C2980( C213 C2980 ) C213_=_C2981( C213 C2981 ) C213_=_C2982( C213 C2982 ) C213_=_C2983( C213 C2983 ) \nC213_=_C2984( C213 C2984 ) C213_=_C2985( C213 C2985 ) C213_=_C2986( C213 C2986 ) C287_=_C357( C287 C357 ) C287_=_C1006( C287 C1006 ) C287_=_C1052( C287 C1052 ) \nC287_=_C1220( C287 C1220 ) C287_=_C1241( C287 C1241 ) C287_=_C1338( C287 C1338 ) C287_=_C1358( C287 C1358 ) C287_=_C1557( C287 C1557 ) C287_=_C1620( C287 C1620 ) \nC287_=_C2264( C287 C2264 ) C287_=_C2282( C287 C2282 ) C287_=_C2475( C287 C2475 ) C287_=_C2578( C287 C2578 ) C287_=_C2740( C287 C2740 ) C287_=_C2801( C287 C2801 ) \nC287_=_C2976( C287 C2976 ) C287_=_C2977( C287 C2977 ) C287_=_C2978( C287 C2978 ) C287_=_C2980( C287 C2980 ) C287_=_C2981( C287 C2981 ) C287_=_C2982( C287 C2982 ) \nC287_=_C2983( C287 C2983 ) C287_=_C2984( C287 C2984 ) C287_=_C2985( C287 C2985 ) C287_=_C2986( C287 C2986 ) C351_=_C357( C351 C357 ) C351_=_C360( C351 C360 ) \nC351_=_C361( C351 C361 ) C351_=_C484( C351 C484 ) C351_=_C596( C351 C596 ) C351_=_C995( C351 C995 ) C351_=_C1045( C351 C1045 ) C351_=_C1233( C351 C1233 ) \nC351_=_C1234( C351 C1234 ) C351_=_C1235( C351 C1235 ) C351_=_C1236( C351 C1236 ) C351_=_C1237( C351 C1237 ) C351_=_C1238( C351 C1238 ) C351_=_C1239( C351 C1239 ) \nC351_=_C1240( C351 C1240 ) C351_=_C1241( C351 C1241 ) C351_=_C1242( C351 C1242 ) C351_=_C1243( C351 C1243 ) C351_=_C1244( C351 C1244 ) C351_=_C1246( C351 C1246 ) \nC351_=_C1247( C351 C1247 ) C351_=_C1248( C351 C1248 ) C351_=_C1249( C351 C1249 ) C351_=_C1250( C351 C1250 ) C351_=_C1251( C351 C1251 ) C351_=_C1252( C351 C1252 ) \nC351_=_C1253( C351 C1253 ) C351_=_C1254( C351 C1254 ) C351_=_C1255( C351 C1255 ) C351_=_C1256( C351 C1256 ) C351_=_C1257( C351 C1257 ) C357_=_C360( C357 C360 ) \nC357_=_C361( C357 C361 ) C357_=_C1006( C357 C1006 ) C357_=_C1052( C357 C1052 ) C357_=_C1220( C357 C1220 ) C357_=_C1241( C357 C1241 ) C357_=_C1338( C357 C1338 ) \nC357_=_C1358( C357 C1358 ) C357_=_C1557( C357 C1557 ) C357_=_C1620( C357 C1620 ) C357_=_C2264( C357 C2264 ) C357_=_C2282( C357 C2282 ) C357_=_C2475( C357 C2475 ) \nC357_=_C2578( C357 C2578 ) C357_=_C2740( C357 C2740 ) C357_=_C2801( C357 C2801 ) C357_=_C2976( C357 C2976 ) C357_=_C2977( C357 C2977 ) C357_=_C2978( C357 C2978 ) \nC357_=_C2980( C357 C2980 ) C357_=_C2981( C357 C2981 ) C357_=_C2982( C357 C2982 ) C357_=_C2983( C357 C2983 ) C357_=_C2984( C357 C2984 ) C357_=_C2985( C357 C2985 ) \nC357_=_C2986( C357 C2986 ) C360_=_C361( C360 C361 ) C360_=_C441( C360 C441 ) C360_=_C1007( C360 C1007 ) C360_=_C1058( C360 C1058 ) C360_=_C1244( C360 C1244 ) \nC360_=_C1582( C360 C1582 ) C360_=_C1626( C360 C1626 ) C360_=_C1691( C360 C1691 ) C360_=_C1980( C360 C1980 ) C360_=_C2266( C360 C2266 ) C360_=_C2284( C360 C2284 ) \nC360_=_C2580( C360 C2580 ) C360_=_C2790( C360 C2790 ) C360_=_C3009( C360 C3009 ) C360_=_C3040( C360 C3040 ) C360_=_C3367( C360 C3367 ) C360_=_C3368( C360 C3368 ) \nC360_=_C3369( C360 C3369 ) C360_=_C3370( C360 C3370 ) C360_=_C3371( C360 C3371 ) C360_=_C3372( C360 C3372 ) C360_=_C3373( C360 C3373 ) C360_=_C3374( C360 C3374 ) \nC360_=_C3375( C360 C3375 ) C360_=_C3376( C360 C3376 ) C360_=_C3377( C360 C3377 ) C360_=_C3378( C360 C3378 ) C361_=_C761( C361 C761 ) C361_=_C784( C361 C784 ) \nC361_=_C837( C361 C837 ) C361_=_C1009( C361 C1009 ) C361_=_C1059( C361 C1059 ) C361_=_C1077( C361 C1077 ) C361_=_C1806( C361 C1806 ) C361_=_C1842( C361</w:t>
      </w:r>
    </w:p>
    <w:p>
      <w:pPr>
        <w:pStyle w:val="PreformattedText"/>
        <w:bidi w:val="0"/>
        <w:spacing w:before="0" w:after="0"/>
        <w:jc w:val="left"/>
        <w:rPr/>
      </w:pPr>
      <w:r>
        <w:rPr/>
        <w:t xml:space="preserve"> </w:t>
      </w:r>
      <w:r>
        <w:rPr/>
        <w:t>C1842 ) \nC361_=_C2247( C361 C2247 ) C361_=_C2267( C361 C2267 ) C361_=_C2285( C361 C2285 ) C361_=_C2581( C361 C2581 ) C361_=_C2895( C361 C2895 ) C361_=_C2925( C361 C2925 ) \nC361_=_C2980( C361 C2980 ) C361_=_C3041( C361 C3041 ) C361_=_C3368( C361 C3368 ) C361_=_C3403( C361 C3403 ) C361_=_C3404( C361 C3404 ) C361_=_C3405( C361 C3405 ) \nC361_=_C3406( C361 C3406 ) C361_=_C3407( C361 C3407 ) C361_=_C3408( C361 C3408 ) C361_=_C3409( C361 C3409 ) C361_=_C3410( C361 C3410 ) C361_=_C3411( C361 C3411 ) \nC361_=_C3412( C361 C3412 ) C361_=_C3413( C361 C3413 ) C441_=_C1007( C441 C1007 ) C441_=_C1058( C441 C1058 ) C441_=_C1244( C441 C1244 ) C441_=_C1582( C441 C1582 ) \nC441_=_C1626( C441 C1626 ) C441_=_C1691( C441 C1691 ) C441_=_C1980( C441 C1980 ) C441_=_C2266( C441 C2266 ) C441_=_C2284( C441 C2284 ) C441_=_C2580( C441 C2580 ) \nC441_=_C2790( C441 C2790 ) C441_=_C3009( C441 C3009 ) C441_=_C3040( C441 C3040 ) C441_=_C3367( C441 C3367 ) C441_=_C3368( C441 C3368 ) C441_=_C3369( C441 C3369 ) \nC441_=_C3370( C441 C3370 ) C441_=_C3371( C441 C3371 ) C441_=_C3372( C441 C3372 ) C441_=_C3373( C441 C3373 ) C441_=_C3374( C441 C3374 ) C441_=_C3375( C441 C3375 ) \nC441_=_C3376( C441 C3376 ) C441_=_C3377( C441 C3377 ) C441_=_C3378( C441 C3378 ) C484_=_C596( C484 C596 ) C484_=_C995( C484 C995 ) C484_=_C1045( C484 C1045 ) \nC484_=_C1233( C484 C1233 ) C484_=_C1234( C484 C1234 ) C484_=_C1235( C484 C1235 ) C484_=_C1236( C484 C1236 ) C484_=_C1237( C484 C1237 ) C484_=_C1238( C484 C1238 ) \nC484_=_C1239( C484 C1239 ) C484_=_C1240( C484 C1240 ) C484_=_C1241( C484 C1241 ) C484_=_C1242( C484 C1242 ) C484_=_C1243( C484 C1243 ) C484_=_C1244( C484 C1244 ) \nC484_=_C1246( C484 C1246 ) C484_=_C1247( C484 C1247 ) C484_=_C1248( C484 C1248 ) C484_=_C1249( C484 C1249 ) C484_=_C1250( C484 C1250 ) C484_=_C1251( C484 C1251 ) \nC484_=_C1252( C484 C1252 ) C484_=_C1253( C484 C1253 ) C484_=_C1254( C484 C1254 ) C484_=_C1255( C484 C1255 ) C484_=_C1256( C484 C1256 ) C484_=_C1257( C484 C1257 ) \nC596_=_C995( C596 C995 ) C596_=_C1045( C596 C1045 ) C596_=_C1233( C596 C1233 ) C596_=_C1234( C596 C1234 ) C596_=_C1235( C596 C1235 ) C596_=_C1236( C596 C1236 ) \nC596_=_C1237( C596 C1237 ) C596_=_C1238( C596 C1238 ) C596_=_C1239( C596 C1239 ) C596_=_C1240( C596 C1240 ) C596_=_C1241( C596 C1241 ) C596_=_C1242( C596 C1242 ) \nC596_=_C1243( C596 C1243 ) C596_=_C1244( C596 C1244 ) C596_=_C1246( C596 C1246 ) C596_=_C1247( C596 C1247 ) C596_=_C1248( C596 C1248 ) C596_=_C1249( C596 C1249 ) \nC596_=_C1250( C596 C1250 ) C596_=_C1251( C596 C1251 ) C596_=_C1252( C596 C1252 ) C596_=_C1253( C596 C1253 ) C596_=_C1254( C596 C1254 ) C596_=_C1255( C596 C1255 ) \nC596_=_C1256( C596 C1256 ) C596_=_C1257( C596 C1257 ) C761_=_C784( C761 C784 ) C761_=_C837( C761 C837 ) C761_=_C1009( C761 C1009 ) C761_=_C1059( C761 C1059 ) \nC761_=_C1077( C761 C1077 ) C761_=_C1806( C761 C1806 ) C761_=_C1842( C761 C1842 ) C761_=_C2247( C761 C2247 ) C761_=_C2267( C761 C2267 ) C761_=_C2285( C761 C2285 ) \nC761_=_C2581( C761 C2581 ) C761_=_C2895( C761 C2895 ) C761_=_C2925( C761 C2925 ) C761_=_C2980( C761 C2980 ) C761_=_C3041( C761 C3041 ) C761_=_C3368( C761 C3368 ) \nC761_=_C3403( C761 C3403 ) C761_=_C3404( C761 C3404 ) C761_=_C3405( C761 C3405 ) C761_=_C3406( C761 C3406 ) C761_=_C3407( C761 C3407 ) C761_=_C3408( C761 C3408 ) \nC761_=_C3409( C761 C3409 ) C761_=_C3410( C761 C3410 ) C761_=_C3411( C761 C3411 ) C761_=_C3412( C761 C3412 ) C761_=_C3413( C761 C3413 ) C784_=_C837( C784 C837 ) \nC784_=_C1009( C784 C1009 ) C784_=_C1059( C784 C1059 ) C784_=_C1077( C784 C1077 ) C784_=_C1806( C784 C1806 ) C784_=_C1842( C784 C1842 ) C784_=_C2247( C784 C2247 ) \nC784_=_C2267( C784 C2267 ) C784_=_C2285( C784 C2285 ) C784_=_C2581( C784 C2581 ) C784_=_C2895( C784 C2895 ) C784_=_C2925( C784 C2925 ) C784_=_C2980( C784 C2980 ) \nC784_=_C3041( C784 C3041 ) C784_=_C3368( C784 C3368 ) C784_=_C3403( C784 C3403 ) C784_=_C3404( C784 C3404 ) C784_=_C3405( C784 C3405 ) C784_=_C3406( C784 C3406 ) \nC784_=_C3407( C784 C3407 ) C784_=_C3408( C784 C3408 ) C784_=_C3409( C784 C3409 ) C784_=_C3410( C784 C3410 ) C784_=_C3411( C784 C3411 ) C784_=_C3412( C784 C3412 ) \nC784_=_C3413( C784 C3413 ) C837_=_C1009( C837 C1009 ) C837_=_C1059( C837 C1059 ) C837_=_C1077( C837 C1077 ) C837_=_C1806( C837 C1806 ) C837_=_C1842( C837 C1842 ) \nC837_=_C2247( C837 C2247 ) C837_=_C2267( C837 C2267 ) C837_=_C2285( C837 C2285 ) C837_=_C2581( C837 C2581 ) C837_=_C2895( C837 C2895 ) C837_=_C2925( C837 C2925 ) \nC837_=_C2980( C837 C2980 ) C837_=_C3041( C837 C3041 ) C837_=_C3368( C837 C3368 ) C837_=_C3403( C837 C3403 ) C837_=_C3404( C837 C3404 ) C837_=_C3405( C837 C3405 ) \nC837_=_C3406( C837 C3406 ) C837_=_C3407( C837 C3407 ) C837_=_C3408( C837 C3408 ) C837_=_C3409( C837 C3409 ) C837_=_C3410( C837 C3410 ) C837_=_C3411( C837 C3411 ) \nC837_=_C3412( C837 C3412 ) C837_=_C3413( C837 C3413 ) C995_=_C1006( C995 C1006 ) C995_=_C1007( C995 C1007 ) C995_=_C1009( C995 C1009 ) C995_=_C1045( C995 C1045 ) \nC995_=_C1233( C995 C1233 ) C995_=_C1234( C995 C1234 ) C995_=_C1235( C995 C1235 ) C995_=_C1236( C995 C1236 ) C995_=_C1237( C995 C1237 ) C995_=_C1238( C995 C1238 ) \nC995_=_C1239( C995 C1239 ) C995_=_C1240( C995 C1240 ) C995_=_C1241( C995 C1241 ) C995_=_C1242( C995 C1242 ) C995_=_C1243( C995 C1243 ) C995_=_C1244( C995 C1244 ) \nC995_=_C1246( C995 C1246 ) C995_=_C1247( C995 C1247 ) C995_=_C1248( C995 C1248 ) C995_=_C1249( C995 C1249 ) C995_=_C1250( C995 C1250 ) C995_=_C1251( C995 C1251 ) \nC995_=_C1252( C995 C1252 ) C995_=_C1253( C995 C1253 ) C995_=_C1254( C995 C1254 ) C995_=_C1255( C995 C1255 ) C995_=_C1256( C995 C1256 ) C995_=_C1257( C995 C1257 ) \nC1006_=_C1007( C1006 C1007 ) C1006_=_C1009( C1006 C1009 ) C1006_=_C1052( C1006 C1052 ) C1006_=_C1220( C1006 C1220 ) C1006_=_C1241( C1006 C1241 ) C1006_=_C1338( C1006 C1338 ) \nC1006_=_C1358( C1006 C1358 ) C1006_=_C1557( C1006 C1557 ) C1006_=_C1620( C1006 C1620 ) C1006_=_C2264( C1006 C2264 ) C1006_=_C2282( C1006 C2282 ) C1006_=_C2475( C1006 C2475 ) \nC1006_=_C2578( C1006 C2578 ) C1006_=_C2740( C1006 C2740 ) C1006_=_C2801( C1006 C2801 ) C1006_=_C2976( C1006 C2976 ) C1006_=_C2977( C1006 C2977 ) C1006_=_C2978( C1006 C2978 ) \nC1006_=_C2980( C1006 C2980 ) C1006_=_C2981( C1006 C2981 ) C1006_=_C2982( C1006 C2982 ) C1006_=_C2983( C1006 C2983 ) C1006_=_C2984( C1006 C2984 ) C1006_=_C2985( C1006 C2985 ) \nC1006_=_C2986( C1006 C2986 ) C1007_=_C1009( C1007 C1009 ) C1007_=_C1058( C1007 C1058 ) C1007_=_C1244( C1007 C1244 ) C1007_=_C1582( C1007 C1582 ) C1007_=_C1626( C1007 C1626 ) \nC1007_=_C1691( C1007 C1691 ) C1007_=_C1980( C1007 C1980 ) C1007_=_C2266( C1007 C2266 ) C1007_=_C2284( C1007 C2284 ) C1007_=_C2580( C1007 C2580 ) C1007_=_C2790( C1007 C2790 ) \nC1007_=_C3009( C1007 C3009 ) C1007_=_C3040( C1007 C3040 ) C1007_=_C3367( C1007 C3367 ) C1007_=_C3368( C1007 C3368 ) C1007_=_C3369( C1007 C3369 ) C1007_=_C3370( C1007 C3370 ) \nC1007_=_C3371( C1007 C3371 ) C1007_=_C3372( C1007 C3372 ) C1007_=_C3373( C1007 C3373 ) C1007_=_C3374( C1007 C3374 ) C1007_=_C3375( C1007 C3375 ) C1007_=_C3376( C1007 C3376 ) \nC1007_=_C3377( C1007 C3377 ) C1007_=_C3378( C1007 C3378 ) C1009_=_C1059( C1009 C1059 ) C1009_=_C1077( C1009 C1077 ) C1009_=_C1806( C1009 C1806 ) C1009_=_C1842( C1009 C1842 ) \nC1009_=_C2247( C1009 C2247 ) C1009_=_C2267( C1009 C2267 ) C1009_=_C2285( C1009 C2285 ) C1009_=_C2581( C1009 C2581 ) C1009_=_C2895( C1009 C2895 ) C1009_=_C2925( C1009 C2925 ) \nC1009_=_C2980( C1009 C2980 ) C1009_=_C3041( C1009 C3041 ) C1009_=_C3368( C1009 C3368 ) C1009_=_C3403( C1009 C3403 ) C1009_=_C3404( C1009 C3404 ) C1009_=_C3405( C1009 C3405 ) \nC1009_=_C3406( C1009 C3406 ) C1009_=_C3407( C1009 C3407 ) C1009_=_C3408( C1009 C3408 ) C1009_=_C3409( C1009 C3409 ) C1009_=_C3410( C1009 C3410 ) C1009_=_C3411( C1009 C3411 ) \nC1009_=_C3412( C1009 C3412 ) C1009_=_C3413( C1009 C3413 ) C1045_=_C1052( C1045 C1052 ) C1045_=_C1058( C1045 C1058 ) C1045_=_C1059( C1045 C1059 ) C1045_=_C1233( C1045 C1233 ) \nC1045_=_C1234( C1045 C1234 ) C1045_=_C1235( C1045 C1235 ) C1045_=_C1236( C1045 C1236 ) C1045_=_C1237( C1045 C1237 ) C1045_=_C1238( C1045 C1238 ) C1045_=_C1239( C1045 C1239 ) \nC1045_=_C1240( C1045 C1240 ) C1045_=_C1241( C1045 C1241 ) C1045_=_C1242( C1045 C1242 ) C1045_=_C1243( C1045 C1243 ) C1045_=_C1244( C1045 C1244 ) C1045_=_C1246( C1045 C1246 ) \nC1045_=_C1247( C1045 C1247 ) C1045_=_C1248( C1045 C1248 ) C1045_=_C1249( C1045 C1249 ) C1045_=_C1250( C1045 C1250 ) C1045_=_C1251( C1045 C1251 ) C1045_=_C1252( C1045 C1252 ) \nC1045_=_C1253( C1045 C1253 ) C1045_=_C1254( C1045 C1254 ) C1045_=_C1255( C1045 C1255 ) C1045_=_C1256( C1045 C1256 ) C1045_=_C1257( C1045 C1257 ) C1052_=_C1058( C1052 C1058 ) \nC1052_=_C1059( C1052 C1059 ) C1052_=_C1220( C1052 C1220 ) C1052_=_C1241( C1052 C1241 ) C1052_=_C1338( C1052 C1338 ) C1052_=_C1358( C1052 C1358 ) C1052_=_C1557( C1052 C1557 ) \nC1052_=_C1620( C1052 C1620 ) C1052_=_C2264( C1052 C2264 ) C1052_=_C2282( C1052 C2282 ) C1052_=_C2475( C1052 C2475 ) C1052_=_C2578( C1052 C2578 ) C1052_=_C2740( C1052 C2740 ) \nC1052_=_C2801( C1052 C2801 ) C1052_=_C2976( C1052 C2976 ) C1052_=_C2977( C1052 C2977 ) C1052_=_C2978( C1052 C2978 ) C1052_=_C2980( C1052 C2980 ) C1052_=_C2981( C1052 C2981 ) \nC1052_=_C2982( C1052 C2982 ) C1052_=_C2983( C1052 C2983 ) C1052_=_C2984( C1052 C2984 ) C1052_=_C2985( C1052 C2985 ) C1052_=_C2986( C1052 C2986 ) C1058_=_C1059( C1058 C1059 ) \nC1058_=_C1244( C1058 C1244 ) C1058_=_C1582( C1058 C1582 ) C1058_=_C1626( C1058 C1626 ) C1058_=_C1691( C1058 C1691 ) C1058_=_C1980( C1058 C1980 ) C1058_=_C2266( C1058 C2266 ) \nC1058_=_C2284( C1058 C2284 ) C1058_=_C2580( C1058 C2580 ) C1058_=_C2790( C1058 C2790 ) C1058_=_C3009( C1058 C3009 ) C1058_=_C3040( C1058 C3040 ) C1058_=_C3367( C1058 C3367 ) \nC1058_=_C3368( C1058 C3368 ) C1058_=_C3369( C1058 C3369 ) C1058_=_C3370( C1058 C3370 ) C1058_=_C3371( C1058 C3371 ) C1058_=_C3372( C1058 C3372 ) C1058_=_C3373( C1058 C3373 ) \nC1058_=_C3374( C1058 C3374 ) C1058_=_C3375( C1058 C3375 ) C1058_=_C3376( C1058 C3376 ) C1058_=_C3377(</w:t>
      </w:r>
    </w:p>
    <w:p>
      <w:pPr>
        <w:pStyle w:val="PreformattedText"/>
        <w:bidi w:val="0"/>
        <w:spacing w:before="0" w:after="0"/>
        <w:jc w:val="left"/>
        <w:rPr/>
      </w:pPr>
      <w:r>
        <w:rPr/>
        <w:t xml:space="preserve"> </w:t>
      </w:r>
      <w:r>
        <w:rPr/>
        <w:t>C1058 C3377 ) C1058_=_C3378( C1058 C3378 ) C1059_=_C1077( C1059 C1077 ) \nC1059_=_C1806( C1059 C1806 ) C1059_=_C1842( C1059 C1842 ) C1059_=_C2247( C1059 C2247 ) C1059_=_C2267( C1059 C2267 ) C1059_=_C2285( C1059 C2285 ) C1059_=_C2581( C1059 C2581 ) \nC1059_=_C2895( C1059 C2895 ) C1059_=_C2925( C1059 C2925 ) C1059_=_C2980( C1059 C2980 ) C1059_=_C3041( C1059 C3041 ) C1059_=_C3368( C1059 C3368 ) C1059_=_C3403( C1059 C3403 ) \nC1059_=_C3404( C1059 C3404 ) C1059_=_C3405( C1059 C3405 ) C1059_=_C3406( C1059 C3406 ) C1059_=_C3407( C1059 C3407 ) C1059_=_C3408( C1059 C3408 ) C1059_=_C3409( C1059 C3409 ) \nC1059_=_C3410( C1059 C3410 ) C1059_=_C3411( C1059 C3411 ) C1059_=_C3412( C1059 C3412 ) C1059_=_C3413( C1059 C3413 ) C1077_=_C1806( C1077 C1806 ) C1077_=_C1842( C1077 C1842 ) \nC1077_=_C2247( C1077 C2247 ) C1077_=_C2267( C1077 C2267 ) C1077_=_C2285( C1077 C2285 ) C1077_=_C2581( C1077 C2581 ) C1077_=_C2895( C1077 C2895 ) C1077_=_C2925( C1077 C2925 ) \nC1077_=_C2980( C1077 C2980 ) C1077_=_C3041( C1077 C3041 ) C1077_=_C3368( C1077 C3368 ) C1077_=_C3403( C1077 C3403 ) C1077_=_C3404( C1077 C3404 ) C1077_=_C3405( C1077 C3405 ) \nC1077_=_C3406( C1077 C3406 ) C1077_=_C3407( C1077 C3407 ) C1077_=_C3408( C1077 C3408 ) C1077_=_C3409( C1077 C3409 ) C1077_=_C3410( C1077 C3410 ) C1077_=_C3411( C1077 C3411 ) \nC1077_=_C3412( C1077 C3412 ) C1077_=_C3413( C1077 C3413 ) C1220_=_C1241( C1220 C1241 ) C1220_=_C1338( C1220 C1338 ) C1220_=_C1358( C1220 C1358 ) C1220_=_C1557( C1220 C1557 ) \nC1220_=_C1620( C1220 C1620 ) C1220_=_C2264( C1220 C2264 ) C1220_=_C2282( C1220 C2282 ) C1220_=_C2475( C1220 C2475 ) C1220_=_C2578( C1220 C2578 ) C1220_=_C2740( C1220 C2740 ) \nC1220_=_C2801( C1220 C2801 ) C1220_=_C2976( C1220 C2976 ) C1220_=_C2977( C1220 C2977 ) C1220_=_C2978( C1220 C2978 ) C1220_=_C2980( C1220 C2980 ) C1220_=_C2981( C1220 C2981 ) \nC1220_=_C2982( C1220 C2982 ) C1220_=_C2983( C1220 C2983 ) C1220_=_C2984( C1220 C2984 ) C1220_=_C2985( C1220 C2985 ) C1220_=_C2986( C1220 C2986 ) C1233_=_C1234( C1233 C1234 ) \nC1233_=_C1235( C1233 C1235 ) C1233_=_C1236( C1233 C1236 ) C1233_=_C1237( C1233 C1237 ) C1233_=_C1238( C1233 C1238 ) C1233_=_C1239( C1233 C1239 ) C1233_=_C1240( C1233 C1240 ) \nC1233_=_C1241( C1233 C1241 ) C1233_=_C1242( C1233 C1242 ) C1233_=_C1243( C1233 C1243 ) C1233_=_C1244( C1233 C1244 ) C1233_=_C1246( C1233 C1246 ) C1233_=_C1247( C1233 C1247 ) \nC1233_=_C1248( C1233 C1248 ) C1233_=_C1249( C1233 C1249 ) C1233_=_C1250( C1233 C1250 ) C1233_=_C1251( C1233 C1251 ) C1233_=_C1252( C1233 C1252 ) C1233_=_C1253( C1233 C1253 ) \nC1233_=_C1254( C1233 C1254 ) C1233_=_C1255( C1233 C1255 ) C1233_=_C1256( C1233 C1256 ) C1233_=_C1257( C1233 C1257 ) C1234_=_C1235( C1234 C1235 ) C1234_=_C1236( C1234 C1236 ) \nC1234_=_C1237( C1234 C1237 ) C1234_=_C1238( C1234 C1238 ) C1234_=_C1239( C1234 C1239 ) C1234_=_C1240( C1234 C1240 ) C1234_=_C1241( C1234 C1241 ) C1234_=_C1242( C1234 C1242 ) \nC1234_=_C1243( C1234 C1243 ) C1234_=_C1244( C1234 C1244 ) C1234_=_C1246( C1234 C1246 ) C1234_=_C1247( C1234 C1247 ) C1234_=_C1248( C1234 C1248 ) C1234_=_C1249( C1234 C1249 ) \nC1234_=_C1250( C1234 C1250 ) C1234_=_C1251( C1234 C1251 ) C1234_=_C1252( C1234 C1252 ) C1234_=_C1253( C1234 C1253 ) C1234_=_C1254( C1234 C1254 ) C1234_=_C1255( C1234 C1255 ) \nC1234_=_C1256( C1234 C1256 ) C1234_=_C1257( C1234 C1257 ) C1234_=_C2264( C1234 C2264 ) C1234_=_C2266( C1234 C2266 ) C1234_=_C2267( C1234 C2267 ) C1235_=_C1236( C1235 C1236 ) \nC1235_=_C1237( C1235 C1237 ) C1235_=_C1238( C1235 C1238 ) C1235_=_C1239( C1235 C1239 ) C1235_=_C1240( C1235 C1240 ) C1235_=_C1241( C1235 C1241 ) C1235_=_C1242( C1235 C1242 ) \nC1235_=_C1243( C1235 C1243 ) C1235_=_C1244( C1235 C1244 ) C1235_=_C1246( C1235 C1246 ) C1235_=_C1247( C1235 C1247 ) C1235_=_C1248( C1235 C1248 ) C1235_=_C1249( C1235 C1249 ) \nC1235_=_C1250( C1235 C1250 ) C1235_=_C1251( C1235 C1251 ) C1235_=_C1252( C1235 C1252 ) C1235_=_C1253( C1235 C1253 ) C1235_=_C1254( C1235 C1254 ) C1235_=_C1255( C1235 C1255 ) \nC1235_=_C1256( C1235 C1256 ) C1235_=_C1257( C1235 C1257 ) C1235_=_C2282( C1235 C2282 ) C1235_=_C2284( C1235 C2284 ) C1235_=_C2285( C1235 C2285 ) C1236_=_C1237( C1236 C1237 ) \nC1236_=_C1238( C1236 C1238 ) C1236_=_C1239( C1236 C1239 ) C1236_=_C1240( C1236 C1240 ) C1236_=_C1241( C1236 C1241 ) C1236_=_C1242( C1236 C1242 ) C1236_=_C1243( C1236 C1243 ) \nC1236_=_C1244( C1236 C1244 ) C1236_=_C1246( C1236 C1246 ) C1236_=_C1247( C1236 C1247 ) C1236_=_C1248( C1236 C1248 ) C1236_=_C1249( C1236 C1249 ) C1236_=_C1250( C1236 C1250 ) \nC1236_=_C1251( C1236 C1251 ) C1236_=_C1252( C1236 C1252 ) C1236_=_C1253( C1236 C1253 ) C1236_=_C1254( C1236 C1254 ) C1236_=_C1255( C1236 C1255 ) C1236_=_C1256( C1236 C1256 ) \nC1236_=_C1257( C1236 C1257 ) C1236_=_C2578( C1236 C2578 ) C1236_=_C2580( C1236 C2580 ) C1236_=_C2581( C1236 C2581 ) C1237_=_C1238( C1237 C1238 ) C1237_=_C1239( C1237 C1239 ) \nC1237_=_C1240( C1237 C1240 ) C1237_=_C1241( C1237 C1241 ) C1237_=_C1242( C1237 C1242 ) C1237_=_C1243( C1237 C1243 ) C1237_=_C1244( C1237 C1244 ) C1237_=_C1246( C1237 C1246 ) \nC1237_=_C1247( C1237 C1247 ) C1237_=_C1248( C1237 C1248 ) C1237_=_C1249( C1237 C1249 ) C1237_=_C1250( C1237 C1250 ) C1237_=_C1251( C1237 C1251 ) C1237_=_C1252( C1237 C1252 ) \nC1237_=_C1253( C1237 C1253 ) C1237_=_C1254( C1237 C1254 ) C1237_=_C1255( C1237 C1255 ) C1237_=_C1256( C1237 C1256 ) C1237_=_C1257( C1237 C1257 ) C1238_=_C1239( C1238 C1239 ) \nC1238_=_C1240( C1238 C1240 ) C1238_=_C1241( C1238 C1241 ) C1238_=_C1242( C1238 C1242 ) C1238_=_C1243( C1238 C1243 ) C1238_=_C1244( C1238 C1244 ) C1238_=_C1246( C1238 C1246 ) \nC1238_=_C1247( C1238 C1247 ) C1238_=_C1248( C1238 C1248 ) C1238_=_C1249( C1238 C1249 ) C1238_=_C1250( C1238 C1250 ) C1238_=_C1251( C1238 C1251 ) C1238_=_C1252( C1238 C1252 ) \nC1238_=_C1253( C1238 C1253 ) C1238_=_C1254( C1238 C1254 ) C1238_=_C1255( C1238 C1255 ) C1238_=_C1256( C1238 C1256 ) C1238_=_C1257( C1238 C1257 ) C1239_=_C1240( C1239 C1240 ) \nC1239_=_C1241( C1239 C1241 ) C1239_=_C1242( C1239 C1242 ) C1239_=_C1243( C1239 C1243 ) C1239_=_C1244( C1239 C1244 ) C1239_=_C1246( C1239 C1246 ) C1239_=_C1247( C1239 C1247 ) \nC1239_=_C1248( C1239 C1248 ) C1239_=_C1249( C1239 C1249 ) C1239_=_C1250( C1239 C1250 ) C1239_=_C1251( C1239 C1251 ) C1239_=_C1252( C1239 C1252 ) C1239_=_C1253( C1239 C1253 ) \nC1239_=_C1254( C1239 C1254 ) C1239_=_C1255( C1239 C1255 ) C1239_=_C1256( C1239 C1256 ) C1239_=_C1257( C1239 C1257 ) C1240_=_C1241( C1240 C1241 ) C1240_=_C1242( C1240 C1242 ) \nC1240_=_C1243( C1240 C1243 ) C1240_=_C1244( C1240 C1244 ) C1240_=_C1246( C1240 C1246 ) C1240_=_C1247( C1240 C1247 ) C1240_=_C1248( C1240 C1248 ) C1240_=_C1249( C1240 C1249 ) \nC1240_=_C1250( C1240 C1250 ) C1240_=_C1251( C1240 C1251 ) C1240_=_C1252( C1240 C1252 ) C1240_=_C1253( C1240 C1253 ) C1240_=_C1254( C1240 C1254 ) C1240_=_C1255( C1240 C1255 ) \nC1240_=_C1256( C1240 C1256 ) C1240_=_C1257( C1240 C1257 ) C1241_=_C1242( C1241 C1242 ) C1241_=_C1243( C1241 C1243 ) C1241_=_C1244( C1241 C1244 ) C1241_=_C1246( C1241 C1246 ) \nC1241_=_C1247( C1241 C1247 ) C1241_=_C1248( C1241 C1248 ) C1241_=_C1249( C1241 C1249 ) C1241_=_C1250( C1241 C1250 ) C1241_=_C1251( C1241 C1251 ) C1241_=_C1252( C1241 C1252 ) \nC1241_=_C1253( C1241 C1253 ) C1241_=_C1254( C1241 C1254 ) C1241_=_C1255( C1241 C1255 ) C1241_=_C1256( C1241 C1256 ) C1241_=_C1257( C1241 C1257 ) C1241_=_C1338( C1241 C1338 ) \nC1241_=_C1358( C1241 C1358 ) C1241_=_C1557( C1241 C1557 ) C1241_=_C1620( C1241 C1620 ) C1241_=_C2264( C1241 C2264 ) C1241_=_C2282( C1241 C2282 ) C1241_=_C2475( C1241 C2475 ) \nC1241_=_C2578( C1241 C2578 ) C1241_=_C2740( C1241 C2740 ) C1241_=_C2801( C1241 C2801 ) C1241_=_C2976( C1241 C2976 ) C1241_=_C2977( C1241 C2977 ) C1241_=_C2978( C1241 C2978 ) \nC1241_=_C2980( C1241 C2980 ) C1241_=_C2981( C1241 C2981 ) C1241_=_C2982( C1241 C2982 ) C1241_=_C2983( C1241 C2983 ) C1241_=_C2984( C1241 C2984 ) C1241_=_C2985( C1241 C2985 ) \nC1241_=_C2986( C1241 C2986 ) C1242_=_C1243( C1242 C1243 ) C1242_=_C1244( C1242 C1244 ) C1242_=_C1246( C1242 C1246 ) C1242_=_C1247( C1242 C1247 ) C1242_=_C1248( C1242 C1248 ) \nC1242_=_C1249( C1242 C1249 ) C1242_=_C1250( C1242 C1250 ) C1242_=_C1251( C1242 C1251 ) C1242_=_C1252( C1242 C1252 ) C1242_=_C1253( C1242 C1253 ) C1242_=_C1254( C1242 C1254 ) \nC1242_=_C1255( C1242 C1255 ) C1242_=_C1256( C1242 C1256 ) C1242_=_C1257( C1242 C1257 ) C1243_=_C1244( C1243 C1244 ) C1243_=_C1246( C1243 C1246 ) C1243_=_C1247( C1243 C1247 ) \nC1243_=_C1248( C1243 C1248 ) C1243_=_C1249( C1243 C1249 ) C1243_=_C1250( C1243 C1250 ) C1243_=_C1251( C1243 C1251 ) C1243_=_C1252( C1243 C1252 ) C1243_=_C1253( C1243 C1253 ) \nC1243_=_C1254( C1243 C1254 ) C1243_=_C1255( C1243 C1255 ) C1243_=_C1256( C1243 C1256 ) C1243_=_C1257( C1243 C1257 ) C1244_=_C1246( C1244 C1246 ) C1244_=_C1247( C1244 C1247 ) \nC1244_=_C1248( C1244 C1248 ) C1244_=_C1249( C1244 C1249 ) C1244_=_C1250( C1244 C1250 ) C1244_=_C1251( C1244 C1251 ) C1244_=_C1252( C1244 C1252 ) C1244_=_C1253( C1244 C1253 ) \nC1244_=_C1254( C1244 C1254 ) C1244_=_C1255( C1244 C1255 ) C1244_=_C1256( C1244 C1256 ) C1244_=_C1257( C1244 C1257 ) C1244_=_C1582( C1244 C1582 ) C1244_=_C1626( C1244 C1626 ) \nC1244_=_C1691( C1244 C1691 ) C1244_=_C1980( C1244 C1980 ) C1244_=_C2266( C1244 C2266 ) C1244_=_C2284( C1244 C2284 ) C1244_=_C2580( C1244 C2580 ) C1244_=_C2790( C1244 C2790 ) \nC1244_=_C3009( C1244 C3009 ) C1244_=_C3040( C1244 C3040 ) C1244_=_C3367( C1244 C3367 ) C1244_=_C3368( C1244 C3368 ) C1244_=_C3369( C1244 C3369 ) C1244_=_C3370( C1244 C3370 ) \nC1244_=_C3371( C1244 C3371 ) C1244_=_C3372( C1244 C3372 ) C1244_=_C3373( C1244 C3373 ) C1244_=_C3374( C1244 C3374 ) C1244_=_C3375( C1244 C3375 ) C1244_=_C3376( C1244 C3376 ) \nC1244_=_C3377( C1244 C3377 ) C1244_=_C3378( C1244 C3378 ) C1246_=_C1247( C1246 C1247 ) C1246_=_C1248( C1246 C1248 ) C1246_=_C1249( C1246 C1249 ) C1246_=_C1250( C1246 C1250 ) \nC1246_=_C1251( C1246 C1251 ) C1246_=_C1252( C1246 C1252 ) C1246_=_C1253( C1246 C1253 ) C1246_=_C1254( C1246 C1254 ) C1246_=_C1255( C1246 C1255 ) C1246_=_C1256(</w:t>
      </w:r>
    </w:p>
    <w:p>
      <w:pPr>
        <w:pStyle w:val="PreformattedText"/>
        <w:bidi w:val="0"/>
        <w:spacing w:before="0" w:after="0"/>
        <w:jc w:val="left"/>
        <w:rPr/>
      </w:pPr>
      <w:r>
        <w:rPr/>
        <w:t xml:space="preserve"> </w:t>
      </w:r>
      <w:r>
        <w:rPr/>
        <w:t>C1246 C1256 ) \nC1246_=_C1257( C1246 C1257 ) C1246_=_C3369( C1246 C3369 ) C1247_=_C1248( C1247 C1248 ) C1247_=_C1249( C1247 C1249 ) C1247_=_C1250( C1247 C1250 ) C1247_=_C1251( C1247 C1251 ) \nC1247_=_C1252( C1247 C1252 ) C1247_=_C1253( C1247 C1253 ) C1247_=_C1254( C1247 C1254 ) C1247_=_C1255( C1247 C1255 ) C1247_=_C1256( C1247 C1256 ) C1247_=_C1257( C1247 C1257 ) \nC1248_=_C1249( C1248 C1249 ) C1248_=_C1250( C1248 C1250 ) C1248_=_C1251( C1248 C1251 ) C1248_=_C1252( C1248 C1252 ) C1248_=_C1253( C1248 C1253 ) C1248_=_C1254( C1248 C1254 ) \nC1248_=_C1255( C1248 C1255 ) C1248_=_C1256( C1248 C1256 ) C1248_=_C1257( C1248 C1257 ) C1248_=_C2985( C1248 C2985 ) C1248_=_C3375( C1248 C3375 ) C1248_=_C3405( C1248 C3405 ) \nC1249_=_C1250( C1249 C1250 ) C1249_=_C1251( C1249 C1251 ) C1249_=_C1252( C1249 C1252 ) C1249_=_C1253( C1249 C1253 ) C1249_=_C1254( C1249 C1254 ) C1249_=_C1255( C1249 C1255 ) \nC1249_=_C1256( C1249 C1256 ) C1249_=_C1257( C1249 C1257 ) C1250_=_C1251( C1250 C1251 ) C1250_=_C1252( C1250 C1252 ) C1250_=_C1253( C1250 C1253 ) C1250_=_C1254( C1250 C1254 ) \nC1250_=_C1255( C1250 C1255 ) C1250_=_C1256( C1250 C1256 ) C1250_=_C1257( C1250 C1257 ) C1251_=_C1252( C1251 C1252 ) C1251_=_C1253( C1251 C1253 ) C1251_=_C1254( C1251 C1254 ) \nC1251_=_C1255( C1251 C1255 ) C1251_=_C1256( C1251 C1256 ) C1251_=_C1257( C1251 C1257 ) C1252_=_C1253( C1252 C1253 ) C1252_=_C1254( C1252 C1254 ) C1252_=_C1255( C1252 C1255 ) \nC1252_=_C1256( C1252 C1256 ) C1252_=_C1257( C1252 C1257 ) C1253_=_C1254( C1253 C1254 ) C1253_=_C1255( C1253 C1255 ) C1253_=_C1256( C1253 C1256 ) C1253_=_C1257( C1253 C1257 ) \nC1254_=_C1255( C1254 C1255 ) C1254_=_C1256( C1254 C1256 ) C1254_=_C1257( C1254 C1257 ) C1254_=_C3412( C1254 C3412 ) C1255_=_C1256( C1255 C1256 ) C1255_=_C1257( C1255 C1257 ) \nC1256_=_C1257( C1256 C1257 ) C1338_=_C1358( C1338 C1358 ) C1338_=_C1557( C1338 C1557 ) C1338_=_C1620( C1338 C1620 ) C1338_=_C2264( C1338 C2264 ) C1338_=_C2282( C1338 C2282 ) \nC1338_=_C2475( C1338 C2475 ) C1338_=_C2578( C1338 C2578 ) C1338_=_C2740( C1338 C2740 ) C1338_=_C2801( C1338 C2801 ) C1338_=_C2976( C1338 C2976 ) C1338_=_C2977( C1338 C2977 ) \nC1338_=_C2978( C1338 C2978 ) C1338_=_C2980( C1338 C2980 ) C1338_=_C2981( C1338 C2981 ) C1338_=_C2982( C1338 C2982 ) C1338_=_C2983( C1338 C2983 ) C1338_=_C2984( C1338 C2984 ) \nC1338_=_C2985( C1338 C2985 ) C1338_=_C2986( C1338 C2986 ) C1358_=_C1557( C1358 C1557 ) C1358_=_C1620( C1358 C1620 ) C1358_=_C2264( C1358 C2264 ) C1358_=_C2282( C1358 C2282 ) \nC1358_=_C2475( C1358 C2475 ) C1358_=_C2578( C1358 C2578 ) C1358_=_C2740( C1358 C2740 ) C1358_=_C2801( C1358 C2801 ) C1358_=_C2976( C1358 C2976 ) C1358_=_C2977( C1358 C2977 ) \nC1358_=_C2978( C1358 C2978 ) C1358_=_C2980( C1358 C2980 ) C1358_=_C2981( C1358 C2981 ) C1358_=_C2982( C1358 C2982 ) C1358_=_C2983( C1358 C2983 ) C1358_=_C2984( C1358 C2984 ) \nC1358_=_C2985( C1358 C2985 ) C1358_=_C2986( C1358 C2986 ) C1557_=_C1620( C1557 C1620 ) C1557_=_C2264( C1557 C2264 ) C1557_=_C2282( C1557 C2282 ) C1557_=_C2475( C1557 C2475 ) \nC1557_=_C2578( C1557 C2578 ) C1557_=_C2740( C1557 C2740 ) C1557_=_C2801( C1557 C2801 ) C1557_=_C2976( C1557 C2976 ) C1557_=_C2977( C1557 C2977 ) C1557_=_C2978( C1557 C2978 ) \nC1557_=_C2980( C1557 C2980 ) C1557_=_C2981( C1557 C2981 ) C1557_=_C2982( C1557 C2982 ) C1557_=_C2983( C1557 C2983 ) C1557_=_C2984( C1557 C2984 ) C1557_=_C2985( C1557 C2985 ) \nC1557_=_C2986( C1557 C2986 ) C1582_=_C1626( C1582 C1626 ) C1582_=_C1691( C1582 C1691 ) C1582_=_C1980( C1582 C1980 ) C1582_=_C2266( C1582 C2266 ) C1582_=_C2284( C1582 C2284 ) \nC1582_=_C2580( C1582 C2580 ) C1582_=_C2790( C1582 C2790 ) C1582_=_C3009( C1582 C3009 ) C1582_=_C3040( C1582 C3040 ) C1582_=_C3367( C1582 C3367 ) C1582_=_C3368( C1582 C3368 ) \nC1582_=_C3369( C1582 C3369 ) C1582_=_C3370( C1582 C3370 ) C1582_=_C3371( C1582 C3371 ) C1582_=_C3372( C1582 C3372 ) C1582_=_C3373( C1582 C3373 ) C1582_=_C3374( C1582 C3374 ) \nC1582_=_C3375( C1582 C3375 ) C1582_=_C3376( C1582 C3376 ) C1582_=_C3377( C1582 C3377 ) C1582_=_C3378( C1582 C3378 ) C1620_=_C1626( C1620 C1626 ) C1620_=_C2264( C1620 C2264 ) \nC1620_=_C2282( C1620 C2282 ) C1620_=_C2475( C1620 C2475 ) C1620_=_C2578( C1620 C2578 ) C1620_=_C2740( C1620 C2740 ) C1620_=_C2801( C1620 C2801 ) C1620_=_C2976( C1620 C2976 ) \nC1620_=_C2977( C1620 C2977 ) C1620_=_C2978( C1620 C2978 ) C1620_=_C2980( C1620 C2980 ) C1620_=_C2981( C1620 C2981 ) C1620_=_C2982( C1620 C2982 ) C1620_=_C2983( C1620 C2983 ) \nC1620_=_C2984( C1620 C2984 ) C1620_=_C2985( C1620 C2985 ) C1620_=_C2986( C1620 C2986 ) C1626_=_C1691( C1626 C1691 ) C1626_=_C1980( C1626 C1980 ) C1626_=_C2266( C1626 C2266 ) \nC1626_=_C2284( C1626 C2284 ) C1626_=_C2580( C1626 C2580 ) C1626_=_C2790( C1626 C2790 ) C1626_=_C3009( C1626 C3009 ) C1626_=_C3040( C1626 C3040 ) C1626_=_C3367( C1626 C3367 ) \nC1626_=_C3368( C1626 C3368 ) C1626_=_C3369( C1626 C3369 ) C1626_=_C3370( C1626 C3370 ) C1626_=_C3371( C1626 C3371 ) C1626_=_C3372( C1626 C3372 ) C1626_=_C3373( C1626 C3373 ) \nC1626_=_C3374( C1626 C3374 ) C1626_=_C3375( C1626 C3375 ) C1626_=_C3376( C1626 C3376 ) C1626_=_C3377( C1626 C3377 ) C1626_=_C3378( C1626 C3378 ) C1691_=_C1980( C1691 C1980 ) \nC1691_=_C2266( C1691 C2266 ) C1691_=_C2284( C1691 C2284 ) C1691_=_C2580( C1691 C2580 ) C1691_=_C2790( C1691 C2790 ) C1691_=_C3009( C1691 C3009 ) C1691_=_C3040( C1691 C3040 ) \nC1691_=_C3367( C1691 C3367 ) C1691_=_C3368( C1691 C3368 ) C1691_=_C3369( C1691 C3369 ) C1691_=_C3370( C1691 C3370 ) C1691_=_C3371( C1691 C3371 ) C1691_=_C3372( C1691 C3372 ) \nC1691_=_C3373( C1691 C3373 ) C1691_=_C3374( C1691 C3374 ) C1691_=_C3375( C1691 C3375 ) C1691_=_C3376( C1691 C3376 ) C1691_=_C3377( C1691 C3377 ) C1691_=_C3378( C1691 C3378 ) \nC1806_=_C1842( C1806 C1842 ) C1806_=_C2247( C1806 C2247 ) C1806_=_C2267( C1806 C2267 ) C1806_=_C2285( C1806 C2285 ) C1806_=_C2581( C1806 C2581 ) C1806_=_C2895( C1806 C2895 ) \nC1806_=_C2925( C1806 C2925 ) C1806_=_C2980( C1806 C2980 ) C1806_=_C3041( C1806 C3041 ) C1806_=_C3368( C1806 C3368 ) C1806_=_C3403( C1806 C3403 ) C1806_=_C3404( C1806 C3404 ) \nC1806_=_C3405( C1806 C3405 ) C1806_=_C3406( C1806 C3406 ) C1806_=_C3407( C1806 C3407 ) C1806_=_C3408( C1806 C3408 ) C1806_=_C3409( C1806 C3409 ) C1806_=_C3410( C1806 C3410 ) \nC1806_=_C3411( C1806 C3411 ) C1806_=_C3412( C1806 C3412 ) C1806_=_C3413( C1806 C3413 ) C1842_=_C2247( C1842 C2247 ) C1842_=_C2267( C1842 C2267 ) C1842_=_C2285( C1842 C2285 ) \nC1842_=_C2581( C1842 C2581 ) C1842_=_C2895( C1842 C2895 ) C1842_=_C2925( C1842 C2925 ) C1842_=_C2980( C1842 C2980 ) C1842_=_C3041( C1842 C3041 ) C1842_=_C3368( C1842 C3368 ) \nC1842_=_C3403( C1842 C3403 ) C1842_=_C3404( C1842 C3404 ) C1842_=_C3405( C1842 C3405 ) C1842_=_C3406( C1842 C3406 ) C1842_=_C3407( C1842 C3407 ) C1842_=_C3408( C1842 C3408 ) \nC1842_=_C3409( C1842 C3409 ) C1842_=_C3410( C1842 C3410 ) C1842_=_C3411( C1842 C3411 ) C1842_=_C3412( C1842 C3412 ) C1842_=_C3413( C1842 C3413 ) C1980_=_C2266( C1980 C2266 ) \nC1980_=_C2284( C1980 C2284 ) C1980_=_C2580( C1980 C2580 ) C1980_=_C2790( C1980 C2790 ) C1980_=_C3009( C1980 C3009 ) C1980_=_C3040( C1980 C3040 ) C1980_=_C3367( C1980 C3367 ) \nC1980_=_C3368( C1980 C3368 ) C1980_=_C3369( C1980 C3369 ) C1980_=_C3370( C1980 C3370 ) C1980_=_C3371( C1980 C3371 ) C1980_=_C3372( C1980 C3372 ) C1980_=_C3373( C1980 C3373 ) \nC1980_=_C3374( C1980 C3374 ) C1980_=_C3375( C1980 C3375 ) C1980_=_C3376( C1980 C3376 ) C1980_=_C3377( C1980 C3377 ) C1980_=_C3378( C1980 C3378 ) C2247_=_C2267( C2247 C2267 ) \nC2247_=_C2285( C2247 C2285 ) C2247_=_C2581( C2247 C2581 ) C2247_=_C2895( C2247 C2895 ) C2247_=_C2925( C2247 C2925 ) C2247_=_C2980( C2247 C2980 ) C2247_=_C3041( C2247 C3041 ) \nC2247_=_C3368( C2247 C3368 ) C2247_=_C3403( C2247 C3403 ) C2247_=_C3404( C2247 C3404 ) C2247_=_C3405( C2247 C3405 ) C2247_=_C3406( C2247 C3406 ) C2247_=_C3407( C2247 C3407 ) \nC2247_=_C3408( C2247 C3408 ) C2247_=_C3409( C2247 C3409 ) C2247_=_C3410( C2247 C3410 ) C2247_=_C3411( C2247 C3411 ) C2247_=_C3412( C2247 C3412 ) C2247_=_C3413( C2247 C3413 ) \nC2264_=_C2266( C2264 C2266 ) C2264_=_C2267( C2264 C2267 ) C2264_=_C2282( C2264 C2282 ) C2264_=_C2475( C2264 C2475 ) C2264_=_C2578( C2264 C2578 ) C2264_=_C2740( C2264 C2740 ) \nC2264_=_C2801( C2264 C2801 ) C2264_=_C2976( C2264 C2976 ) C2264_=_C2977( C2264 C2977 ) C2264_=_C2978( C2264 C2978 ) C2264_=_C2980( C2264 C2980 ) C2264_=_C2981( C2264 C2981 ) \nC2264_=_C2982( C2264 C2982 ) C2264_=_C2983( C2264 C2983 ) C2264_=_C2984( C2264 C2984 ) C2264_=_C2985( C2264 C2985 ) C2264_=_C2986( C2264 C2986 ) C2266_=_C2267( C2266 C2267 ) \nC2266_=_C2284( C2266 C2284 ) C2266_=_C2580( C2266 C2580 ) C2266_=_C2790( C2266 C2790 ) C2266_=_C3009( C2266 C3009 ) C2266_=_C3040( C2266 C3040 ) C2266_=_C3367( C2266 C3367 ) \nC2266_=_C3368( C2266 C3368 ) C2266_=_C3369( C2266 C3369 ) C2266_=_C3370( C2266 C3370 ) C2266_=_C3371( C2266 C3371 ) C2266_=_C3372( C2266 C3372 ) C2266_=_C3373( C2266 C3373 ) \nC2266_=_C3374( C2266 C3374 ) C2266_=_C3375( C2266 C3375 ) C2266_=_C3376( C2266 C3376 ) C2266_=_C3377( C2266 C3377 ) C2266_=_C3378( C2266 C3378 ) C2267_=_C2285( C2267 C2285 ) \nC2267_=_C2581( C2267 C2581 ) C2267_=_C2895( C2267 C2895 ) C2267_=_C2925( C2267 C2925 ) C2267_=_C2980( C2267 C2980 ) C2267_=_C3041( C2267 C3041 ) C2267_=_C3368( C2267 C3368 ) \nC2267_=_C3403( C2267 C3403 ) C2267_=_C3404( C2267 C3404 ) C2267_=_C3405( C2267 C3405 ) C2267_=_C3406( C2267 C3406 ) C2267_=_C3407( C2267 C3407 ) C2267_=_C3408( C2267 C3408 ) \nC2267_=_C3409( C2267 C3409 ) C2267_=_C3410( C2267 C3410 ) C2267_=_C3411( C2267 C3411 ) C2267_=_C3412( C2267 C3412 ) C2267_=_C3413( C2267 C3413 ) C2282_=_C2284( C2282 C2284 ) \nC2282_=_C2285( C2282 C2285 ) C2282_=_C2475( C2282 C2475 ) C2282_=_C2578( C2282 C2578 ) C2282_=_C2740( C2282 C2740 ) C2282_=_C2801( C2282 C2801 ) C2282_=_C2976( C2282 C2976 ) \nC2282_=_C2977( C2282 C2977 ) C2282_=_C2978( C2282 C2978 ) C2282_=_C2980( C2282 C2980 ) C2282_=_C2981( C2282 C2981 ) C2282_=_C2982( C2282 C2982 ) C2282_=_C2983( C2282 C2983 ) \nC2282_=_C2984( C2282 C2984 )</w:t>
      </w:r>
    </w:p>
    <w:p>
      <w:pPr>
        <w:pStyle w:val="PreformattedText"/>
        <w:bidi w:val="0"/>
        <w:spacing w:before="0" w:after="0"/>
        <w:jc w:val="left"/>
        <w:rPr/>
      </w:pPr>
      <w:r>
        <w:rPr/>
        <w:t xml:space="preserve"> </w:t>
      </w:r>
      <w:r>
        <w:rPr/>
        <w:t>C2282_=_C2985( C2282 C2985 ) C2282_=_C2986( C2282 C2986 ) C2284_=_C2285( C2284 C2285 ) C2284_=_C2580( C2284 C2580 ) C2284_=_C2790( C2284 C2790 ) \nC2284_=_C3009( C2284 C3009 ) C2284_=_C3040( C2284 C3040 ) C2284_=_C3367( C2284 C3367 ) C2284_=_C3368( C2284 C3368 ) C2284_=_C3369( C2284 C3369 ) C2284_=_C3370( C2284 C3370 ) \nC2284_=_C3371( C2284 C3371 ) C2284_=_C3372( C2284 C3372 ) C2284_=_C3373( C2284 C3373 ) C2284_=_C3374( C2284 C3374 ) C2284_=_C3375( C2284 C3375 ) C2284_=_C3376( C2284 C3376 ) \nC2284_=_C3377( C2284 C3377 ) C2284_=_C3378( C2284 C3378 ) C2285_=_C2581( C2285 C2581 ) C2285_=_C2895( C2285 C2895 ) C2285_=_C2925( C2285 C2925 ) C2285_=_C2980( C2285 C2980 ) \nC2285_=_C3041( C2285 C3041 ) C2285_=_C3368( C2285 C3368 ) C2285_=_C3403( C2285 C3403 ) C2285_=_C3404( C2285 C3404 ) C2285_=_C3405( C2285 C3405 ) C2285_=_C3406( C2285 C3406 ) \nC2285_=_C3407( C2285 C3407 ) C2285_=_C3408( C2285 C3408 ) C2285_=_C3409( C2285 C3409 ) C2285_=_C3410( C2285 C3410 ) C2285_=_C3411( C2285 C3411 ) C2285_=_C3412( C2285 C3412 ) \nC2285_=_C3413( C2285 C3413 ) C2475_=_C2578( C2475 C2578 ) C2475_=_C2740( C2475 C2740 ) C2475_=_C2801( C2475 C2801 ) C2475_=_C2976( C2475 C2976 ) C2475_=_C2977( C2475 C2977 ) \nC2475_=_C2978( C2475 C2978 ) C2475_=_C2980( C2475 C2980 ) C2475_=_C2981( C2475 C2981 ) C2475_=_C2982( C2475 C2982 ) C2475_=_C2983( C2475 C2983 ) C2475_=_C2984( C2475 C2984 ) \nC2475_=_C2985( C2475 C2985 ) C2475_=_C2986( C2475 C2986 ) C2578_=_C2580( C2578 C2580 ) C2578_=_C2581( C2578 C2581 ) C2578_=_C2740( C2578 C2740 ) C2578_=_C2801( C2578 C2801 ) \nC2578_=_C2976( C2578 C2976 ) C2578_=_C2977( C2578 C2977 ) C2578_=_C2978( C2578 C2978 ) C2578_=_C2980( C2578 C2980 ) C2578_=_C2981( C2578 C2981 ) C2578_=_C2982( C2578 C2982 ) \nC2578_=_C2983( C2578 C2983 ) C2578_=_C2984( C2578 C2984 ) C2578_=_C2985( C2578 C2985 ) C2578_=_C2986( C2578 C2986 ) C2580_=_C2581( C2580 C2581 ) C2580_=_C2790( C2580 C2790 ) \nC2580_=_C3009( C2580 C3009 ) C2580_=_C3040( C2580 C3040 ) C2580_=_C3367( C2580 C3367 ) C2580_=_C3368( C2580 C3368 ) C2580_=_C3369( C2580 C3369 ) C2580_=_C3370( C2580 C3370 ) \nC2580_=_C3371( C2580 C3371 ) C2580_=_C3372( C2580 C3372 ) C2580_=_C3373( C2580 C3373 ) C2580_=_C3374( C2580 C3374 ) C2580_=_C3375( C2580 C3375 ) C2580_=_C3376( C2580 C3376 ) \nC2580_=_C3377( C2580 C3377 ) C2580_=_C3378( C2580 C3378 ) C2581_=_C2895( C2581 C2895 ) C2581_=_C2925( C2581 C2925 ) C2581_=_C2980( C2581 C2980 ) C2581_=_C3041( C2581 C3041 ) \nC2581_=_C3368( C2581 C3368 ) C2581_=_C3403( C2581 C3403 ) C2581_=_C3404( C2581 C3404 ) C2581_=_C3405( C2581 C3405 ) C2581_=_C3406( C2581 C3406 ) C2581_=_C3407( C2581 C3407 ) \nC2581_=_C3408( C2581 C3408 ) C2581_=_C3409( C2581 C3409 ) C2581_=_C3410( C2581 C3410 ) C2581_=_C3411( C2581 C3411 ) C2581_=_C3412( C2581 C3412 ) C2581_=_C3413( C2581 C3413 ) \nC2740_=_C2801( C2740 C2801 ) C2740_=_C2976( C2740 C2976 ) C2740_=_C2977( C2740 C2977 ) C2740_=_C2978( C2740 C2978 ) C2740_=_C2980( C2740 C2980 ) C2740_=_C2981( C2740 C2981 ) \nC2740_=_C2982( C2740 C2982 ) C2740_=_C2983( C2740 C2983 ) C2740_=_C2984( C2740 C2984 ) C2740_=_C2985( C2740 C2985 ) C2740_=_C2986( C2740 C2986 ) C2790_=_C3009( C2790 C3009 ) \nC2790_=_C3040( C2790 C3040 ) C2790_=_C3367( C2790 C3367 ) C2790_=_C3368( C2790 C3368 ) C2790_=_C3369( C2790 C3369 ) C2790_=_C3370( C2790 C3370 ) C2790_=_C3371( C2790 C3371 ) \nC2790_=_C3372( C2790 C3372 ) C2790_=_C3373( C2790 C3373 ) C2790_=_C3374( C2790 C3374 ) C2790_=_C3375( C2790 C3375 ) C2790_=_C3376( C2790 C3376 ) C2790_=_C3377( C2790 C3377 ) \nC2790_=_C3378( C2790 C3378 ) C2801_=_C2976( C2801 C2976 ) C2801_=_C2977( C2801 C2977 ) C2801_=_C2978( C2801 C2978 ) C2801_=_C2980( C2801 C2980 ) C2801_=_C2981( C2801 C2981 ) \nC2801_=_C2982( C2801 C2982 ) C2801_=_C2983( C2801 C2983 ) C2801_=_C2984( C2801 C2984 ) C2801_=_C2985( C2801 C2985 ) C2801_=_C2986( C2801 C2986 ) C2895_=_C2925( C2895 C2925 ) \nC2895_=_C2980( C2895 C2980 ) C2895_=_C3041( C2895 C3041 ) C2895_=_C3368( C2895 C3368 ) C2895_=_C3403( C2895 C3403 ) C2895_=_C3404( C2895 C3404 ) C2895_=_C3405( C2895 C3405 ) \nC2895_=_C3406( C2895 C3406 ) C2895_=_C3407( C2895 C3407 ) C2895_=_C3408( C2895 C3408 ) C2895_=_C3409( C2895 C3409 ) C2895_=_C3410( C2895 C3410 ) C2895_=_C3411( C2895 C3411 ) \nC2895_=_C3412( C2895 C3412 ) C2895_=_C3413( C2895 C3413 ) C2925_=_C2980( C2925 C2980 ) C2925_=_C3041( C2925 C3041 ) C2925_=_C3368( C2925 C3368 ) C2925_=_C3403( C2925 C3403 ) \nC2925_=_C3404( C2925 C3404 ) C2925_=_C3405( C2925 C3405 ) C2925_=_C3406( C2925 C3406 ) C2925_=_C3407( C2925 C3407 ) C2925_=_C3408( C2925 C3408 ) C2925_=_C3409( C2925 C3409 ) \nC2925_=_C3410( C2925 C3410 ) C2925_=_C3411( C2925 C3411 ) C2925_=_C3412( C2925 C3412 ) C2925_=_C3413( C2925 C3413 ) C2976_=_C2977( C2976 C2977 ) C2976_=_C2978( C2976 C2978 ) \nC2976_=_C2980( C2976 C2980 ) C2976_=_C2981( C2976 C2981 ) C2976_=_C2982( C2976 C2982 ) C2976_=_C2983( C2976 C2983 ) C2976_=_C2984( C2976 C2984 ) C2976_=_C2985( C2976 C2985 ) \nC2976_=_C2986( C2976 C2986 ) C2976_=_C3009( C2976 C3009 ) C2977_=_C2978( C2977 C2978 ) C2977_=_C2980( C2977 C2980 ) C2977_=_C2981( C2977 C2981 ) C2977_=_C2982( C2977 C2982 ) \nC2977_=_C2983( C2977 C2983 ) C2977_=_C2984( C2977 C2984 ) C2977_=_C2985( C2977 C2985 ) C2977_=_C2986( C2977 C2986 ) C2978_=_C2980( C2978 C2980 ) C2978_=_C2981( C2978 C2981 ) \nC2978_=_C2982( C2978 C2982 ) C2978_=_C2983( C2978 C2983 ) C2978_=_C2984( C2978 C2984 ) C2978_=_C2985( C2978 C2985 ) C2978_=_C2986( C2978 C2986 ) C2980_=_C2981( C2980 C2981 ) \nC2980_=_C2982( C2980 C2982 ) C2980_=_C2983( C2980 C2983 ) C2980_=_C2984( C2980 C2984 ) C2980_=_C2985( C2980 C2985 ) C2980_=_C2986( C2980 C2986 ) C2980_=_C3041( C2980 C3041 ) \nC2980_=_C3368( C2980 C3368 ) C2980_=_C3403( C2980 C3403 ) C2980_=_C3404( C2980 C3404 ) C2980_=_C3405( C2980 C3405 ) C2980_=_C3406( C2980 C3406 ) C2980_=_C3407( C2980 C3407 ) \nC2980_=_C3408( C2980 C3408 ) C2980_=_C3409( C2980 C3409 ) C2980_=_C3410( C2980 C3410 ) C2980_=_C3411( C2980 C3411 ) C2980_=_C3412( C2980 C3412 ) C2980_=_C3413( C2980 C3413 ) \nC2981_=_C2982( C2981 C2982 ) C2981_=_C2983( C2981 C2983 ) C2981_=_C2984( C2981 C2984 ) C2981_=_C2985( C2981 C2985 ) C2981_=_C2986( C2981 C2986 ) C2982_=_C2983( C2982 C2983 ) \nC2982_=_C2984( C2982 C2984 ) C2982_=_C2985( C2982 C2985 ) C2982_=_C2986( C2982 C2986 ) C2983_=_C2984( C2983 C2984 ) C2983_=_C2985( C2983 C2985 ) C2983_=_C2986( C2983 C2986 ) \nC2983_=_C3372( C2983 C3372 ) C2984_=_C2985( C2984 C2985 ) C2984_=_C2986( C2984 C2986 ) C2985_=_C2986( C2985 C2986 ) C2985_=_C3375( C2985 C3375 ) C2985_=_C3405( C2985 C3405 ) \nC2986_=_C3376( C2986 C3376 ) C3009_=_C3040( C3009 C3040 ) C3009_=_C3367( C3009 C3367 ) C3009_=_C3368( C3009 C3368 ) C3009_=_C3369( C3009 C3369 ) C3009_=_C3370( C3009 C3370 ) \nC3009_=_C3371( C3009 C3371 ) C3009_=_C3372( C3009 C3372 ) C3009_=_C3373( C3009 C3373 ) C3009_=_C3374( C3009 C3374 ) C3009_=_C3375( C3009 C3375 ) C3009_=_C3376( C3009 C3376 ) \nC3009_=_C3377( C3009 C3377 ) C3009_=_C3378( C3009 C3378 ) C3040_=_C3041( C3040 C3041 ) C3040_=_C3367( C3040 C3367 ) C3040_=_C3368( C3040 C3368 ) C3040_=_C3369( C3040 C3369 ) \nC3040_=_C3370( C3040 C3370 ) C3040_=_C3371( C3040 C3371 ) C3040_=_C3372( C3040 C3372 ) C3040_=_C3373( C3040 C3373 ) C3040_=_C3374( C3040 C3374 ) C3040_=_C3375( C3040 C3375 ) \nC3040_=_C3376( C3040 C3376 ) C3040_=_C3377( C3040 C3377 ) C3040_=_C3378( C3040 C3378 ) C3041_=_C3368( C3041 C3368 ) C3041_=_C3403( C3041 C3403 ) C3041_=_C3404( C3041 C3404 ) \nC3041_=_C3405( C3041 C3405 ) C3041_=_C3406( C3041 C3406 ) C3041_=_C3407( C3041 C3407 ) C3041_=_C3408( C3041 C3408 ) C3041_=_C3409( C3041 C3409 ) C3041_=_C3410( C3041 C3410 ) \nC3041_=_C3411( C3041 C3411 ) C3041_=_C3412( C3041 C3412 ) C3041_=_C3413( C3041 C3413 ) C3367_=_C3368( C3367 C3368 ) C3367_=_C3369( C3367 C3369 ) C3367_=_C3370( C3367 C3370 ) \nC3367_=_C3371( C3367 C3371 ) C3367_=_C3372( C3367 C3372 ) C3367_=_C3373( C3367 C3373 ) C3367_=_C3374( C3367 C3374 ) C3367_=_C3375( C3367 C3375 ) C3367_=_C3376( C3367 C3376 ) \nC3367_=_C3377( C3367 C3377 ) C3367_=_C3378( C3367 C3378 ) C3368_=_C3369( C3368 C3369 ) C3368_=_C3370( C3368 C3370 ) C3368_=_C3371( C3368 C3371 ) C3368_=_C3372( C3368 C3372 ) \nC3368_=_C3373( C3368 C3373 ) C3368_=_C3374( C3368 C3374 ) C3368_=_C3375( C3368 C3375 ) C3368_=_C3376( C3368 C3376 ) C3368_=_C3377( C3368 C3377 ) C3368_=_C3378( C3368 C3378 ) \nC3368_=_C3403( C3368 C3403 ) C3368_=_C3404( C3368 C3404 ) C3368_=_C3405( C3368 C3405 ) C3368_=_C3406( C3368 C3406 ) C3368_=_C3407( C3368 C3407 ) C3368_=_C3408( C3368 C3408 ) \nC3368_=_C3409( C3368 C3409 ) C3368_=_C3410( C3368 C3410 ) C3368_=_C3411( C3368 C3411 ) C3368_=_C3412( C3368 C3412 ) C3368_=_C3413( C3368 C3413 ) C3369_=_C3370( C3369 C3370 ) \nC3369_=_C3371( C3369 C3371 ) C3369_=_C3372( C3369 C3372 ) C3369_=_C3373( C3369 C3373 ) C3369_=_C3374( C3369 C3374 ) C3369_=_C3375( C3369 C3375 ) C3369_=_C3376( C3369 C3376 ) \nC3369_=_C3377( C3369 C3377 ) C3369_=_C3378( C3369 C3378 ) C3370_=_C3371( C3370 C3371 ) C3370_=_C3372( C3370 C3372 ) C3370_=_C3373( C3370 C3373 ) C3370_=_C3374( C3370 C3374 ) \nC3370_=_C3375( C3370 C3375 ) C3370_=_C3376( C3370 C3376 ) C3370_=_C3377( C3370 C3377 ) C3370_=_C3378( C3370 C3378 ) C3371_=_C3372( C3371 C3372 ) C3371_=_C3373( C3371 C3373 ) \nC3371_=_C3374( C3371 C3374 ) C3371_=_C3375( C3371 C3375 ) C3371_=_C3376( C3371 C3376 ) C3371_=_C3377( C3371 C3377 ) C3371_=_C3378( C3371 C3378 ) C3372_=_C3373( C3372 C3373 ) \nC3372_=_C3374( C3372 C3374 ) C3372_=_C3375( C3372 C3375 ) C3372_=_C3376( C3372 C3376 ) C3372_=_C3377( C3372 C3377 ) C3372_=_C3378( C3372 C3378 ) C3373_=_C3374( C3373 C3374 ) \nC3373_=_C3375( C3373 C3375 ) C3373_=_C3376( C3373 C3376 ) C3373_=_C3377( C3373 C3377 ) C3373_=_C3378( C3373 C3378 ) C3374_=_C3375( C3374 C3375 ) C3374_=_C3376( C3374 C3376 ) \nC3374_=_C3377( C3374 C3377 ) C3374_=_C3378( C3374 C3378 ) C3375_=_C3376( C3375 C3376 ) C3375_=_C3377( C3375 C3377 ) C3375_=_C3378( C3375 C3378 ) C3375_=_C3405( C3375 C3405 ) \nC3376_=_C3377( C3376 C3377 ) C3376_=_C3378( C3376 C3378 ) C3377_=_C3378(</w:t>
      </w:r>
    </w:p>
    <w:p>
      <w:pPr>
        <w:pStyle w:val="PreformattedText"/>
        <w:bidi w:val="0"/>
        <w:spacing w:before="0" w:after="0"/>
        <w:jc w:val="left"/>
        <w:rPr/>
      </w:pPr>
      <w:r>
        <w:rPr/>
        <w:t xml:space="preserve"> </w:t>
      </w:r>
      <w:r>
        <w:rPr/>
        <w:t>C3377 C3378 ) C3403_=_C3404( C3403 C3404 ) C3403_=_C3405( C3403 C3405 ) C3403_=_C3406( C3403 C3406 ) \nC3403_=_C3407( C3403 C3407 ) C3403_=_C3408( C3403 C3408 ) C3403_=_C3409( C3403 C3409 ) C3403_=_C3410( C3403 C3410 ) C3403_=_C3411( C3403 C3411 ) C3403_=_C3412( C3403 C3412 ) \nC3403_=_C3413( C3403 C3413 ) C3404_=_C3405( C3404 C3405 ) C3404_=_C3406( C3404 C3406 ) C3404_=_C3407( C3404 C3407 ) C3404_=_C3408( C3404 C3408 ) C3404_=_C3409( C3404 C3409 ) \nC3404_=_C3410( C3404 C3410 ) C3404_=_C3411( C3404 C3411 ) C3404_=_C3412( C3404 C3412 ) C3404_=_C3413( C3404 C3413 ) C3405_=_C3406( C3405 C3406 ) C3405_=_C3407( C3405 C3407 ) \nC3405_=_C3408( C3405 C3408 ) C3405_=_C3409( C3405 C3409 ) C3405_=_C3410( C3405 C3410 ) C3405_=_C3411( C3405 C3411 ) C3405_=_C3412( C3405 C3412 ) C3405_=_C3413( C3405 C3413 ) \nC3406_=_C3407( C3406 C3407 ) C3406_=_C3408( C3406 C3408 ) C3406_=_C3409( C3406 C3409 ) C3406_=_C3410( C3406 C3410 ) C3406_=_C3411( C3406 C3411 ) C3406_=_C3412( C3406 C3412 ) \nC3406_=_C3413( C3406 C3413 ) C3407_=_C3408( C3407 C3408 ) C3407_=_C3409( C3407 C3409 ) C3407_=_C3410( C3407 C3410 ) C3407_=_C3411( C3407 C3411 ) C3407_=_C3412( C3407 C3412 ) \nC3407_=_C3413( C3407 C3413 ) C3408_=_C3409( C3408 C3409 ) C3408_=_C3410( C3408 C3410 ) C3408_=_C3411( C3408 C3411 ) C3408_=_C3412( C3408 C3412 ) C3408_=_C3413( C3408 C3413 ) \nC3409_=_C3410( C3409 C3410 ) C3409_=_C3411( C3409 C3411 ) C3409_=_C3412( C3409 C3412 ) C3409_=_C3413( C3409 C3413 ) C3410_=_C3411( C3410 C3411 ) C3410_=_C3412( C3410 C3412 ) \nC3410_=_C3413( C3410 C3413 ) C3411_=_C3412( C3411 C3412 ) C3411_=_C3413( C3411 C3413 ) C3412_=_C3413( C3412 C3413 ) "];148-&gt;235[label="104: C213 C287 C351 C357 C360 \nC361 C441 C484 C596 C761 C784 \nC837 C995 C1006 C1007 C1009 C1045 \nC1052 C1058 C1059 C1077 C1220 C1233 \nC1234 C1235 C1236 C1237 C1238 C1239 \nC1240 C1242 C1243 C1246 C1247 C1248 \nC1249 C1250 C1251 C1252 C1253 C1254 \nC1255 C1256 C1257 C1338 C1358 C1557 \nC1582 C1620 C1626 C1691 C1806 C1842 \nC1980 C2247 C2264 C2266 C2267 C2282 \nC2284 C2285 C2475 C2578 C2580 C2581 \nC2740 C2790 C2801 C2895 C2925 C2976 \nC2977 C2978 C2981 C2982 C2983 C2984 \nC2985 C2986 C3009 C3040 C3041 C3367 \nC3369 C3370 C3371 C3372 C3373 C3374 \nC3375 C3376 C3377 C3378 C3403 C3404 \nC3405 C3406 C3407 C3408 C3409 C3410 \nC3411 C3412 C3413 \n1351: C213_=_C287 ,C213_=_C357 ,C213_=_C1006 ,C213_=_C1052 ,C213_=_C1220 ,\nC213_=_C1338 ,C213_=_C1358 ,C213_=_C1557 ,C213_=_C1620 ,C213_=_C2264 ,C213_=_C2282 ,\nC213_=_C2475 ,C213_=_C2578 ,C213_=_C2740 ,C213_=_C2801 ,C213_=_C2976 ,C213_=_C2977 ,\nC213_=_C2978 ,C213_=_C2981 ,C213_=_C2982 ,C213_=_C2983 ,C213_=_C2984 ,C213_=_C2985 ,\nC213_=_C2986 ,C287_=_C357 ,C287_=_C1006 ,C287_=_C1052 ,C287_=_C1220 ,C287_=_C1338 ,\nC287_=_C1358 ,C287_=_C1557 ,C287_=_C1620 ,C287_=_C2264 ,C287_=_C2282 ,C287_=_C2475 ,\nC287_=_C2578 ,C287_=_C2740 ,C287_=_C2801 ,C287_=_C2976 ,C287_=_C2977 ,C287_=_C2978 ,\nC287_=_C2981 ,C287_=_C2982 ,C287_=_C2983 ,C287_=_C2984 ,C287_=_C2985 ,C287_=_C2986 ,\nC351_=_C357 ,C351_=_C360 ,C351_=_C361 ,C351_=_C484 ,C351_=_C596 ,C351_=_C995 ,\nC351_=_C1045 ,C351_=_C1233 ,C351_=_C1234 ,C351_=_C1235 ,C351_=_C1236 ,C351_=_C1237 ,\nC351_=_C1238 ,C351_=_C1239 ,C351_=_C1240 ,C351_=_C1242 ,C351_=_C1243 ,C351_=_C1246 ,\nC351_=_C1247 ,C351_=_C1248 ,C351_=_C1249 ,C351_=_C1250 ,C351_=_C1251 ,C351_=_C1252 ,\nC351_=_C1253 ,C351_=_C1254 ,C351_=_C1255 ,C351_=_C1256 ,C351_=_C1257 ,C357_=_C360 ,\nC357_=_C361 ,C357_=_C1006 ,C357_=_C1052 ,C357_=_C1220 ,C357_=_C1338 ,C357_=_C1358 ,\nC357_=_C1557 ,C357_=_C1620 ,C357_=_C2264 ,C357_=_C2282 ,C357_=_C2475 ,C357_=_C2578 ,\nC357_=_C2740 ,C357_=_C2801 ,C357_=_C2976 ,C357_=_C2977 ,C357_=_C2978 ,C357_=_C2981 ,\nC357_=_C2982 ,C357_=_C2983 ,C357_=_C2984 ,C357_=_C2985 ,C357_=_C2986 ,C360_=_C361 ,\nC360_=_C441 ,C360_=_C1007 ,C360_=_C1058 ,C360_=_C1582 ,C360_=_C1626 ,C360_=_C1691 ,\nC360_=_C1980 ,C360_=_C2266 ,C360_=_C2284 ,C360_=_C2580 ,C360_=_C2790 ,C360_=_C3009 ,\nC360_=_C3040 ,C360_=_C3367 ,C360_=_C3369 ,C360_=_C3370 ,C360_=_C3371 ,C360_=_C3372 ,\nC360_=_C3373 ,C360_=_C3374 ,C360_=_C3375 ,C360_=_C3376 ,C360_=_C3377 ,C360_=_C3378 ,\nC361_=_C761 ,C361_=_C784 ,C361_=_C837 ,C361_=_C1009 ,C361_=_C1059 ,C361_=_C1077 ,\nC361_=_C1806 ,C361_=_C1842 ,C361_=_C2247 ,C361_=_C2267 ,C361_=_C2285 ,C361_=_C2581 ,\nC361_=_C2895 ,C361_=_C2925 ,C361_=_C3041 ,C361_=_C3403 ,C361_=_C3404 ,C361_=_C3405 ,\nC361_=_C3406 ,C361_=_C3407 ,C361_=_C3408 ,C361_=_C3409 ,C361_=_C3410 ,C361_=_C3411 ,\nC361_=_C3412 ,C361_=_C3413 ,C441_=_C1007 ,C441_=_C1058 ,C441_=_C1582 ,C441_=_C1626 ,\nC441_=_C1691 ,C441_=_C1980 ,C441_=_C2266 ,C441_=_C2284 ,C441_=_C2580 ,C441_=_C2790 ,\nC441_=_C3009 ,C441_=_C3040 ,C441_=_C3367 ,C441_=_C3369 ,C441_=_C3370 ,C441_=_C3371 ,\nC441_=_C3372 ,C441_=_C3373 ,C441_=_C3374 ,C441_=_C3375 ,C441_=_C3376 ,C441_=_C3377 ,\nC441_=_C3378 ,C484_=_C596 ,C484_=_C995 ,C484_=_C1045 ,C484_=_C1233 ,C484_=_C1234 ,\nC484_=_C1235 ,C484_=_C1236 ,C484_=_C1237 ,C484_=_C1238 ,C484_=_C1239 ,C484_=_C1240 ,\nC484_=_C1242 ,C484_=_C1243 ,C484_=_C1246 ,C484_=_C1247 ,C484_=_C1248 ,C484_=_C1249 ,\nC484_=_C1250 ,C484_=_C1251 ,C484_=_C1252 ,C484_=_C1253 ,C484_=_C1254 ,C484_=_C1255 ,\nC484_=_C1256 ,C484_=_C1257 ,C596_=_C995 ,C596_=_C1045 ,C596_=_C1233 ,C596_=_C1234 ,\nC596_=_C1235 ,C596_=_C1236 ,C596_=_C1237 ,C596_=_C1238 ,C596_=_C1239 ,C596_=_C1240 ,\nC596_=_C1242 ,C596_=_C1243 ,C596_=_C1246 ,C596_=_C1247 ,C596_=_C1248 ,C596_=_C1249 ,\nC596_=_C1250 ,C596_=_C1251 ,C596_=_C1252 ,C596_=_C1253 ,C596_=_C1254 ,C596_=_C1255 ,\nC596_=_C1256 ,C596_=_C1257 ,C761_=_C784 ,C761_=_C837 ,C761_=_C1009 ,C761_=_C1059 ,\nC761_=_C1077 ,C761_=_C1806 ,C761_=_C1842 ,C761_=_C2247 ,C761_=_C2267 ,C761_=_C2285 ,\nC761_=_C2581 ,C761_=_C2895 ,C761_=_C2925 ,C761_=_C3041 ,C761_=_C3403 ,C761_=_C3404 ,\nC761_=_C3405 ,C761_=_C3406 ,C761_=_C3407 ,C761_=_C3408 ,C761_=_C3409 ,C761_=_C3410 ,\nC761_=_C3411 ,C761_=_C3412 ,C761_=_C3413 ,C784_=_C837 ,C784_=_C1009 ,C784_=_C1059 ,\nC784_=_C1077 ,C784_=_C1806 ,C784_=_C1842 ,C784_=_C2247 ,C784_=_C2267 ,C784_=_C2285 ,\nC784_=_C2581 ,C784_=_C2895 ,C784_=_C2925 ,C784_=_C3041 ,C784_=_C3403 ,C784_=_C3404 ,\nC784_=_C3405 ,C784_=_C3406 ,C784_=_C3407 ,C784_=_C3408 ,C784_=_C3409 ,C784_=_C3410 ,\nC784_=_C3411 ,C784_=_C3412 ,C784_=_C3413 ,C837_=_C1009 ,C837_=_C1059 ,C837_=_C1077 ,\nC837_=_C1806 ,C837_=_C1842 ,C837_=_C2247 ,C837_=_C2267 ,C837_=_C2285 ,C837_=_C2581 ,\nC837_=_C2895 ,C837_=_C2925 ,C837_=_C3041 ,C837_=_C3403 ,C837_=_C3404 ,C837_=_C3405 ,\nC837_=_C3406 ,C837_=_C3407 ,C837_=_C3408 ,C837_=_C3409 ,C837_=_C3410 ,C837_=_C3411 ,\nC837_=_C3412 ,C837_=_C3413 ,C995_=_C1006 ,C995_=_C1007 ,C995_=_C1009 ,C995_=_C1045 ,\nC995_=_C1233 ,C995_=_C1234 ,C995_=_C1235 ,C995_=_C1236 ,C995_=_C1237 ,C995_=_C1238 ,\nC995_=_C1239 ,C995_=_C1240 ,C995_=_C1242 ,C995_=_C1243 ,C995_=_C1246 ,C995_=_C1247 ,\nC995_=_C1248 ,C995_=_C1249 ,C995_=_C1250 ,C995_=_C1251 ,C995_=_C1252 ,C995_=_C1253 ,\nC995_=_C1254 ,C995_=_C1255 ,C995_=_C1256 ,C995_=_C1257 ,C1006_=_C1007 ,C1006_=_C1009 ,\nC1006_=_C1052 ,C1006_=_C1220 ,C1006_=_C1338 ,C1006_=_C1358 ,C1006_=_C1557 ,C1006_=_C1620 ,\nC1006_=_C2264 ,C1006_=_C2282 ,C1006_=_C2475 ,C1006_=_C2578 ,C1006_=_C2740 ,C1006_=_C2801 ,\nC1006_=_C2976 ,C1006_=_C2977 ,C1006_=_C2978 ,C1006_=_C2981 ,C1006_=_C2982 ,C1006_=_C2983 ,\nC1006_=_C2984 ,C1006_=_C2985 ,C1006_=_C2986 ,C1007_=_C1009 ,C1007_=_C1058 ,C1007_=_C1582 ,\nC1007_=_C1626 ,C1007_=_C1691 ,C1007_=_C1980 ,C1007_=_C2266 ,C1007_=_C2284 ,C1007_=_C2580 ,\nC1007_=_C2790 ,C1007_=_C3009 ,C1007_=_C3040 ,C1007_=_C3367 ,C1007_=_C3369 ,C1007_=_C3370 ,\nC1007_=_C3371 ,C1007_=_C3372 ,C1007_=_C3373 ,C1007_=_C3374 ,C1007_=_C3375 ,C1007_=_C3376 ,\nC1007_=_C3377 ,C1007_=_C3378 ,C1009_=_C1059 ,C1009_=_C1077 ,C1009_=_C1806 ,C1009_=_C1842 ,\nC1009_=_C2247 ,C1009_=_C2267 ,C1009_=_C2285 ,C1009_=_C2581 ,C1009_=_C2895 ,C1009_=_C2925 ,\nC1009_=_C3041 ,C1009_=_C3403 ,C1009_=_C3404 ,C1009_=_C3405 ,C1009_=_C3406 ,C1009_=_C3407 ,\nC1009_=_C3408 ,C1009_=_C3409 ,C1009_=_C3410 ,C1009_=_C3411 ,C1009_=_C3412 ,C1009_=_C3413 ,\nC1045_=_C1052 ,C1045_=_C1058 ,C1045_=_C1059 ,C1045_=_C1233 ,C1045_=_C1234 ,C1045_=_C1235 ,\nC1045_=_C1236 ,C1045_=_C1237 ,C1045_=_C1238 ,C1045_=_C1239 ,C1045_=_C1240 ,C1045_=_C1242 ,\nC1045_=_C1243 ,C1045_=_C1246 ,C1045_=_C1247 ,C1045_=_C1248 ,C1045_=_C1249 ,C1045_=_C1250 ,\nC1045_=_C1251 ,C1045_=_C1252 ,C1045_=_C1253 ,C1045_=_C1254 ,C1045_=_C1255 ,C1045_=_C1256 ,\nC1045_=_C1257 ,C1052_=_C1058 ,C1052_=_C1059 ,C1052_=_C1220 ,C1052_=_C1338 ,C1052_=_C1358 ,\nC1052_=_C1557 ,C1052_=_C1620 ,C1052_=_C2264 ,C1052_=_C2282 ,C1052_=_C2475 ,C1052_=_C2578 ,\nC1052_=_C2740 ,C1052_=_C2801 ,C1052_=_C2976 ,C1052_=_C2977 ,C1052_=_C2978 ,C1052_=_C2981 ,\nC1052_=_C2982 ,C1052_=_C2983 ,C1052_=_C2984 ,C1052_=_C2985 ,C1052_=_C2986 ,C1058_=_C1059 ,\nC1058_=_C1582 ,C1058_=_C1626 ,C1058_=_C1691 ,C1058_=_C1980 ,C1058_=_C2266 ,C1058_=_C2284 ,\nC1058_=_C2580 ,C1058_=_C2790 ,C1058_=_C3009 ,C1058_=_C3040 ,C1058_=_C3367 ,C1058_=_C3369 ,\nC1058_=_C3370 ,C1058_=_C3371 ,C1058_=_C3372 ,C1058_=_C3373 ,C1058_=_C3374 ,C1058_=_C3375 ,\nC1058_=_C3376 ,C1058_=_C3377 ,C1058_=_C3378 ,C1059_=_C1077 ,C1059_=_C1806 ,C1059_=_C1842 ,\nC1059_=_C2247 ,C1059_=_C2267 ,C1059_=_C2285 ,C1059_=_C2581 ,C1059_=_C2895 ,C1059_=_C2925 ,\nC1059_=_C3041 ,C1059_=_C3403 ,C1059_=_C3404 ,C1059_=_C3405 ,C1059_=_C3406 ,C1059_=_C3407 ,\nC1059_=_C3408 ,C1059_=_C3409 ,C1059_=_C3410 ,C1059_=_C3411 ,C1059_=_C3412 ,C1059_=_C3413 ,\nC1077_=_C1806 ,C1077_=_C1842 ,C1077_=_C2247 ,C1077_=_C2267 ,C1077_=_C2285 ,C1077_=_C2581 ,\nC1077_=_C2895 ,C1077_=_C2925 ,C1077_=_C3041 ,C1077_=_C3403 ,C1077_=_C3404 ,C1077_=_C3405 ,\nC1077_=_C3406 ,C1077_=_C3407 ,C1077_=_C3408 ,C1077_=_C3409 ,C1077_=_C3410 ,C1077_=_C3411 ,\nC1077_=_C3412 ,C1077_=_C3413 ,C1220_=_C1338 ,C1220_=_C1358 ,C1220_=_C1557 ,C1220_=_C1620 ,\nC1220_=_C2264 ,C1220_=_C2282 ,C1220_=_C2475 ,C1220_=_C2578 ,C1220_=_C2740 ,C1220_=_C2801 ,\nC1220_=_C2976 ,C1220_=_C2977 ,C1220_=_C2978 ,C1220_=_C2981 ,C1220_=_C2982 ,C1220_=_C2983 ,\nC1220_=_C2984 ,C1220_=_C2985 ,C1220_=_C2986</w:t>
      </w:r>
    </w:p>
    <w:p>
      <w:pPr>
        <w:pStyle w:val="PreformattedText"/>
        <w:bidi w:val="0"/>
        <w:spacing w:before="0" w:after="0"/>
        <w:jc w:val="left"/>
        <w:rPr/>
      </w:pPr>
      <w:r>
        <w:rPr/>
        <w:t xml:space="preserve"> </w:t>
      </w:r>
      <w:r>
        <w:rPr/>
        <w:t>,C1233_=_C1234 ,C1233_=_C1235 ,C1233_=_C1236 ,\nC1233_=_C1237 ,C1233_=_C1238 ,C1233_=_C1239 ,C1233_=_C1240 ,C1233_=_C1242 ,C1233_=_C1243 ,\nC1233_=_C1246 ,C1233_=_C1247 ,C1233_=_C1248 ,C1233_=_C1249 ,C1233_=_C1250 ,C1233_=_C1251 ,\nC1233_=_C1252 ,C1233_=_C1253 ,C1233_=_C1254 ,C1233_=_C1255 ,C1233_=_C1256 ,C1233_=_C1257 ,\nC1234_=_C1235 ,C1234_=_C1236 ,C1234_=_C1237 ,C1234_=_C1238 ,C1234_=_C1239 ,C1234_=_C1240 ,\nC1234_=_C1242 ,C1234_=_C1243 ,C1234_=_C1246 ,C1234_=_C1247 ,C1234_=_C1248 ,C1234_=_C1249 ,\nC1234_=_C1250 ,C1234_=_C1251 ,C1234_=_C1252 ,C1234_=_C1253 ,C1234_=_C1254 ,C1234_=_C1255 ,\nC1234_=_C1256 ,C1234_=_C1257 ,C1234_=_C2264 ,C1234_=_C2266 ,C1234_=_C2267 ,C1235_=_C1236 ,\nC1235_=_C1237 ,C1235_=_C1238 ,C1235_=_C1239 ,C1235_=_C1240 ,C1235_=_C1242 ,C1235_=_C1243 ,\nC1235_=_C1246 ,C1235_=_C1247 ,C1235_=_C1248 ,C1235_=_C1249 ,C1235_=_C1250 ,C1235_=_C1251 ,\nC1235_=_C1252 ,C1235_=_C1253 ,C1235_=_C1254 ,C1235_=_C1255 ,C1235_=_C1256 ,C1235_=_C1257 ,\nC1235_=_C2282 ,C1235_=_C2284 ,C1235_=_C2285 ,C1236_=_C1237 ,C1236_=_C1238 ,C1236_=_C1239 ,\nC1236_=_C1240 ,C1236_=_C1242 ,C1236_=_C1243 ,C1236_=_C1246 ,C1236_=_C1247 ,C1236_=_C1248 ,\nC1236_=_C1249 ,C1236_=_C1250 ,C1236_=_C1251 ,C1236_=_C1252 ,C1236_=_C1253 ,C1236_=_C1254 ,\nC1236_=_C1255 ,C1236_=_C1256 ,C1236_=_C1257 ,C1236_=_C2578 ,C1236_=_C2580 ,C1236_=_C2581 ,\nC1237_=_C1238 ,C1237_=_C1239 ,C1237_=_C1240 ,C1237_=_C1242 ,C1237_=_C1243 ,C1237_=_C1246 ,\nC1237_=_C1247 ,C1237_=_C1248 ,C1237_=_C1249 ,C1237_=_C1250 ,C1237_=_C1251 ,C1237_=_C1252 ,\nC1237_=_C1253 ,C1237_=_C1254 ,C1237_=_C1255 ,C1237_=_C1256 ,C1237_=_C1257 ,C1238_=_C1239 ,\nC1238_=_C1240 ,C1238_=_C1242 ,C1238_=_C1243 ,C1238_=_C1246 ,C1238_=_C1247 ,C1238_=_C1248 ,\nC1238_=_C1249 ,C1238_=_C1250 ,C1238_=_C1251 ,C1238_=_C1252 ,C1238_=_C1253 ,C1238_=_C1254 ,\nC1238_=_C1255 ,C1238_=_C1256 ,C1238_=_C1257 ,C1239_=_C1240 ,C1239_=_C1242 ,C1239_=_C1243 ,\nC1239_=_C1246 ,C1239_=_C1247 ,C1239_=_C1248 ,C1239_=_C1249 ,C1239_=_C1250 ,C1239_=_C1251 ,\nC1239_=_C1252 ,C1239_=_C1253 ,C1239_=_C1254 ,C1239_=_C1255 ,C1239_=_C1256 ,C1239_=_C1257 ,\nC1240_=_C1242 ,C1240_=_C1243 ,C1240_=_C1246 ,C1240_=_C1247 ,C1240_=_C1248 ,C1240_=_C1249 ,\nC1240_=_C1250 ,C1240_=_C1251 ,C1240_=_C1252 ,C1240_=_C1253 ,C1240_=_C1254 ,C1240_=_C1255 ,\nC1240_=_C1256 ,C1240_=_C1257 ,C1242_=_C1243 ,C1242_=_C1246 ,C1242_=_C1247 ,C1242_=_C1248 ,\nC1242_=_C1249 ,C1242_=_C1250 ,C1242_=_C1251 ,C1242_=_C1252 ,C1242_=_C1253 ,C1242_=_C1254 ,\nC1242_=_C1255 ,C1242_=_C1256 ,C1242_=_C1257 ,C1243_=_C1246 ,C1243_=_C1247 ,C1243_=_C1248 ,\nC1243_=_C1249 ,C1243_=_C1250 ,C1243_=_C1251 ,C1243_=_C1252 ,C1243_=_C1253 ,C1243_=_C1254 ,\nC1243_=_C1255 ,C1243_=_C1256 ,C1243_=_C1257 ,C1246_=_C1247 ,C1246_=_C1248 ,C1246_=_C1249 ,\nC1246_=_C1250 ,C1246_=_C1251 ,C1246_=_C1252 ,C1246_=_C1253 ,C1246_=_C1254 ,C1246_=_C1255 ,\nC1246_=_C1256 ,C1246_=_C1257 ,C1246_=_C3369 ,C1247_=_C1248 ,C1247_=_C1249 ,C1247_=_C1250 ,\nC1247_=_C1251 ,C1247_=_C1252 ,C1247_=_C1253 ,C1247_=_C1254 ,C1247_=_C1255 ,C1247_=_C1256 ,\nC1247_=_C1257 ,C1248_=_C1249 ,C1248_=_C1250 ,C1248_=_C1251 ,C1248_=_C1252 ,C1248_=_C1253 ,\nC1248_=_C1254 ,C1248_=_C1255 ,C1248_=_C1256 ,C1248_=_C1257 ,C1248_=_C2985 ,C1248_=_C3375 ,\nC1248_=_C3405 ,C1249_=_C1250 ,C1249_=_C1251 ,C1249_=_C1252 ,C1249_=_C1253 ,C1249_=_C1254 ,\nC1249_=_C1255 ,C1249_=_C1256 ,C1249_=_C1257 ,C1250_=_C1251 ,C1250_=_C1252 ,C1250_=_C1253 ,\nC1250_=_C1254 ,C1250_=_C1255 ,C1250_=_C1256 ,C1250_=_C1257 ,C1251_=_C1252 ,C1251_=_C1253 ,\nC1251_=_C1254 ,C1251_=_C1255 ,C1251_=_C1256 ,C1251_=_C1257 ,C1252_=_C1253 ,C1252_=_C1254 ,\nC1252_=_C1255 ,C1252_=_C1256 ,C1252_=_C1257 ,C1253_=_C1254 ,C1253_=_C1255 ,C1253_=_C1256 ,\nC1253_=_C1257 ,C1254_=_C1255 ,C1254_=_C1256 ,C1254_=_C1257 ,C1254_=_C3412 ,C1255_=_C1256 ,\nC1255_=_C1257 ,C1256_=_C1257 ,C1338_=_C1358 ,C1338_=_C1557 ,C1338_=_C1620 ,C1338_=_C2264 ,\nC1338_=_C2282 ,C1338_=_C2475 ,C1338_=_C2578 ,C1338_=_C2740 ,C1338_=_C2801 ,C1338_=_C2976 ,\nC1338_=_C2977 ,C1338_=_C2978 ,C1338_=_C2981 ,C1338_=_C2982 ,C1338_=_C2983 ,C1338_=_C2984 ,\nC1338_=_C2985 ,C1338_=_C2986 ,C1358_=_C1557 ,C1358_=_C1620 ,C1358_=_C2264 ,C1358_=_C2282 ,\nC1358_=_C2475 ,C1358_=_C2578 ,C1358_=_C2740 ,C1358_=_C2801 ,C1358_=_C2976 ,C1358_=_C2977 ,\nC1358_=_C2978 ,C1358_=_C2981 ,C1358_=_C2982 ,C1358_=_C2983 ,C1358_=_C2984 ,C1358_=_C2985 ,\nC1358_=_C2986 ,C1557_=_C1620 ,C1557_=_C2264 ,C1557_=_C2282 ,C1557_=_C2475 ,C1557_=_C2578 ,\nC1557_=_C2740 ,C1557_=_C2801 ,C1557_=_C2976 ,C1557_=_C2977 ,C1557_=_C2978 ,C1557_=_C2981 ,\nC1557_=_C2982 ,C1557_=_C2983 ,C1557_=_C2984 ,C1557_=_C2985 ,C1557_=_C2986 ,C1582_=_C1626 ,\nC1582_=_C1691 ,C1582_=_C1980 ,C1582_=_C2266 ,C1582_=_C2284 ,C1582_=_C2580 ,C1582_=_C2790 ,\nC1582_=_C3009 ,C1582_=_C3040 ,C1582_=_C3367 ,C1582_=_C3369 ,C1582_=_C3370 ,C1582_=_C3371 ,\nC1582_=_C3372 ,C1582_=_C3373 ,C1582_=_C3374 ,C1582_=_C3375 ,C1582_=_C3376 ,C1582_=_C3377 ,\nC1582_=_C3378 ,C1620_=_C1626 ,C1620_=_C2264 ,C1620_=_C2282 ,C1620_=_C2475 ,C1620_=_C2578 ,\nC1620_=_C2740 ,C1620_=_C2801 ,C1620_=_C2976 ,C1620_=_C2977 ,C1620_=_C2978 ,C1620_=_C2981 ,\nC1620_=_C2982 ,C1620_=_C2983 ,C1620_=_C2984 ,C1620_=_C2985 ,C1620_=_C2986 ,C1626_=_C1691 ,\nC1626_=_C1980 ,C1626_=_C2266 ,C1626_=_C2284 ,C1626_=_C2580 ,C1626_=_C2790 ,C1626_=_C3009 ,\nC1626_=_C3040 ,C1626_=_C3367 ,C1626_=_C3369 ,C1626_=_C3370 ,C1626_=_C3371 ,C1626_=_C3372 ,\nC1626_=_C3373 ,C1626_=_C3374 ,C1626_=_C3375 ,C1626_=_C3376 ,C1626_=_C3377 ,C1626_=_C3378 ,\nC1691_=_C1980 ,C1691_=_C2266 ,C1691_=_C2284 ,C1691_=_C2580 ,C1691_=_C2790 ,C1691_=_C3009 ,\nC1691_=_C3040 ,C1691_=_C3367 ,C1691_=_C3369 ,C1691_=_C3370 ,C1691_=_C3371 ,C1691_=_C3372 ,\nC1691_=_C3373 ,C1691_=_C3374 ,C1691_=_C3375 ,C1691_=_C3376 ,C1691_=_C3377 ,C1691_=_C3378 ,\nC1806_=_C1842 ,C1806_=_C2247 ,C1806_=_C2267 ,C1806_=_C2285 ,C1806_=_C2581 ,C1806_=_C2895 ,\nC1806_=_C2925 ,C1806_=_C3041 ,C1806_=_C3403 ,C1806_=_C3404 ,C1806_=_C3405 ,C1806_=_C3406 ,\nC1806_=_C3407 ,C1806_=_C3408 ,C1806_=_C3409 ,C1806_=_C3410 ,C1806_=_C3411 ,C1806_=_C3412 ,\nC1806_=_C3413 ,C1842_=_C2247 ,C1842_=_C2267 ,C1842_=_C2285 ,C1842_=_C2581 ,C1842_=_C2895 ,\nC1842_=_C2925 ,C1842_=_C3041 ,C1842_=_C3403 ,C1842_=_C3404 ,C1842_=_C3405 ,C1842_=_C3406 ,\nC1842_=_C3407 ,C1842_=_C3408 ,C1842_=_C3409 ,C1842_=_C3410 ,C1842_=_C3411 ,C1842_=_C3412 ,\nC1842_=_C3413 ,C1980_=_C2266 ,C1980_=_C2284 ,C1980_=_C2580 ,C1980_=_C2790 ,C1980_=_C3009 ,\nC1980_=_C3040 ,C1980_=_C3367 ,C1980_=_C3369 ,C1980_=_C3370 ,C1980_=_C3371 ,C1980_=_C3372 ,\nC1980_=_C3373 ,C1980_=_C3374 ,C1980_=_C3375 ,C1980_=_C3376 ,C1980_=_C3377 ,C1980_=_C3378 ,\nC2247_=_C2267 ,C2247_=_C2285 ,C2247_=_C2581 ,C2247_=_C2895 ,C2247_=_C2925 ,C2247_=_C3041 ,\nC2247_=_C3403 ,C2247_=_C3404 ,C2247_=_C3405 ,C2247_=_C3406 ,C2247_=_C3407 ,C2247_=_C3408 ,\nC2247_=_C3409 ,C2247_=_C3410 ,C2247_=_C3411 ,C2247_=_C3412 ,C2247_=_C3413 ,C2264_=_C2266 ,\nC2264_=_C2267 ,C2264_=_C2282 ,C2264_=_C2475 ,C2264_=_C2578 ,C2264_=_C2740 ,C2264_=_C2801 ,\nC2264_=_C2976 ,C2264_=_C2977 ,C2264_=_C2978 ,C2264_=_C2981 ,C2264_=_C2982 ,C2264_=_C2983 ,\nC2264_=_C2984 ,C2264_=_C2985 ,C2264_=_C2986 ,C2266_=_C2267 ,C2266_=_C2284 ,C2266_=_C2580 ,\nC2266_=_C2790 ,C2266_=_C3009 ,C2266_=_C3040 ,C2266_=_C3367 ,C2266_=_C3369 ,C2266_=_C3370 ,\nC2266_=_C3371 ,C2266_=_C3372 ,C2266_=_C3373 ,C2266_=_C3374 ,C2266_=_C3375 ,C2266_=_C3376 ,\nC2266_=_C3377 ,C2266_=_C3378 ,C2267_=_C2285 ,C2267_=_C2581 ,C2267_=_C2895 ,C2267_=_C2925 ,\nC2267_=_C3041 ,C2267_=_C3403 ,C2267_=_C3404 ,C2267_=_C3405 ,C2267_=_C3406 ,C2267_=_C3407 ,\nC2267_=_C3408 ,C2267_=_C3409 ,C2267_=_C3410 ,C2267_=_C3411 ,C2267_=_C3412 ,C2267_=_C3413 ,\nC2282_=_C2284 ,C2282_=_C2285 ,C2282_=_C2475 ,C2282_=_C2578 ,C2282_=_C2740 ,C2282_=_C2801 ,\nC2282_=_C2976 ,C2282_=_C2977 ,C2282_=_C2978 ,C2282_=_C2981 ,C2282_=_C2982 ,C2282_=_C2983 ,\nC2282_=_C2984 ,C2282_=_C2985 ,C2282_=_C2986 ,C2284_=_C2285 ,C2284_=_C2580 ,C2284_=_C2790 ,\nC2284_=_C3009 ,C2284_=_C3040 ,C2284_=_C3367 ,C2284_=_C3369 ,C2284_=_C3370 ,C2284_=_C3371 ,\nC2284_=_C3372 ,C2284_=_C3373 ,C2284_=_C3374 ,C2284_=_C3375 ,C2284_=_C3376 ,C2284_=_C3377 ,\nC2284_=_C3378 ,C2285_=_C2581 ,C2285_=_C2895 ,C2285_=_C2925 ,C2285_=_C3041 ,C2285_=_C3403 ,\nC2285_=_C3404 ,C2285_=_C3405 ,C2285_=_C3406 ,C2285_=_C3407 ,C2285_=_C3408 ,C2285_=_C3409 ,\nC2285_=_C3410 ,C2285_=_C3411 ,C2285_=_C3412 ,C2285_=_C3413 ,C2475_=_C2578 ,C2475_=_C2740 ,\nC2475_=_C2801 ,C2475_=_C2976 ,C2475_=_C2977 ,C2475_=_C2978 ,C2475_=_C2981 ,C2475_=_C2982 ,\nC2475_=_C2983 ,C2475_=_C2984 ,C2475_=_C2985 ,C2475_=_C2986 ,C2578_=_C2580 ,C2578_=_C2581 ,\nC2578_=_C2740 ,C2578_=_C2801 ,C2578_=_C2976 ,C2578_=_C2977 ,C2578_=_C2978 ,C2578_=_C2981 ,\nC2578_=_C2982 ,C2578_=_C2983 ,C2578_=_C2984 ,C2578_=_C2985 ,C2578_=_C2986 ,C2580_=_C2581 ,\nC2580_=_C2790 ,C2580_=_C3009 ,C2580_=_C3040 ,C2580_=_C3367 ,C2580_=_C3369 ,C2580_=_C3370 ,\nC2580_=_C3371 ,C2580_=_C3372 ,C2580_=_C3373 ,C2580_=_C3374 ,C2580_=_C3375 ,C2580_=_C3376 ,\nC2580_=_C3377 ,C2580_=_C3378 ,C2581_=_C2895 ,C2581_=_C2925 ,C2581_=_C3041 ,C2581_=_C3403 ,\nC2581_=_C3404 ,C2581_=_C3405 ,C2581_=_C3406 ,C2581_=_C3407 ,C2581_=_C3408 ,C2581_=_C3409 ,\nC2581_=_C3410 ,C2581_=_C3411 ,C2581_=_C3412 ,C2581_=_C3413 ,C2740_=_C2801 ,C2740_=_C2976 ,\nC2740_=_C2977 ,C2740_=_C2978 ,C2740_=_C2981 ,C2740_=_C2982 ,C2740_=_C2983 ,C2740_=_C2984 ,\nC2740_=_C2985 ,C2740_=_C2986 ,C2790_=_C3009 ,C2790_=_C3040 ,C2790_=_C3367 ,C2790_=_C3369 ,\nC2790_=_C3370 ,C2790_=_C3371 ,C2790_=_C3372 ,C2790_=_C3373 ,C2790_=_C3374 ,C2790_=_C3375 ,\nC2790_=_C3376 ,C2790_=_C3377 ,C2790_=_C3378 ,C2801_=_C2976 ,C2801_=_C2977 ,C2801_=_C2978 ,\nC2801_=_C2981 ,C2801_=_C2982 ,C2801_=_C2983 ,C2801_=_C2984 ,C2801_=_C2985 ,C2801_=_C2986 ,\nC2895_=_C2925 ,C2895_=_C3041 ,C2895_=_C3403 ,C2895_=_C3404 ,C2895_=_C3405 ,C2895_=_C3406 ,\nC2895_=_C3407 ,C2895_=_C3408 ,C2895_=_C3409 ,C2895_=_C3410 ,C2895_=_C3411 ,C2895_=_C3412 ,\nC2895_=_C3413 ,C2925_=_C3041 ,C2925_=_C3403 ,C2925_=_C3404 ,C2925_=_C3405 ,C2925_=_C3406 ,\nC2925_=_C3407 ,C2925_=_C3408 ,C2925_=_C3409 ,C2925_=_C3410 ,C2925_=_C3411 ,C2925_=_C3412 ,\nC2925_=_C3413</w:t>
      </w:r>
    </w:p>
    <w:p>
      <w:pPr>
        <w:pStyle w:val="PreformattedText"/>
        <w:bidi w:val="0"/>
        <w:spacing w:before="0" w:after="0"/>
        <w:jc w:val="left"/>
        <w:rPr/>
      </w:pPr>
      <w:r>
        <w:rPr/>
        <w:t xml:space="preserve"> </w:t>
      </w:r>
      <w:r>
        <w:rPr/>
        <w:t>,C2976_=_C2977 ,C2976_=_C2978 ,C2976_=_C2981 ,C2976_=_C2982 ,C2976_=_C2983 ,\nC2976_=_C2984 ,C2976_=_C2985 ,C2976_=_C2986 ,C2976_=_C3009 ,C2977_=_C2978 ,C2977_=_C2981 ,\nC2977_=_C2982 ,C2977_=_C2983 ,C2977_=_C2984 ,C2977_=_C2985 ,C2977_=_C2986 ,C2978_=_C2981 ,\nC2978_=_C2982 ,C2978_=_C2983 ,C2978_=_C2984 ,C2978_=_C2985 ,C2978_=_C2986 ,C2981_=_C2982 ,\nC2981_=_C2983 ,C2981_=_C2984 ,C2981_=_C2985 ,C2981_=_C2986 ,C2982_=_C2983 ,C2982_=_C2984 ,\nC2982_=_C2985 ,C2982_=_C2986 ,C2983_=_C2984 ,C2983_=_C2985 ,C2983_=_C2986 ,C2983_=_C3372 ,\nC2984_=_C2985 ,C2984_=_C2986 ,C2985_=_C2986 ,C2985_=_C3375 ,C2985_=_C3405 ,C2986_=_C3376 ,\nC3009_=_C3040 ,C3009_=_C3367 ,C3009_=_C3369 ,C3009_=_C3370 ,C3009_=_C3371 ,C3009_=_C3372 ,\nC3009_=_C3373 ,C3009_=_C3374 ,C3009_=_C3375 ,C3009_=_C3376 ,C3009_=_C3377 ,C3009_=_C3378 ,\nC3040_=_C3041 ,C3040_=_C3367 ,C3040_=_C3369 ,C3040_=_C3370 ,C3040_=_C3371 ,C3040_=_C3372 ,\nC3040_=_C3373 ,C3040_=_C3374 ,C3040_=_C3375 ,C3040_=_C3376 ,C3040_=_C3377 ,C3040_=_C3378 ,\nC3041_=_C3403 ,C3041_=_C3404 ,C3041_=_C3405 ,C3041_=_C3406 ,C3041_=_C3407 ,C3041_=_C3408 ,\nC3041_=_C3409 ,C3041_=_C3410 ,C3041_=_C3411 ,C3041_=_C3412 ,C3041_=_C3413 ,C3367_=_C3369 ,\nC3367_=_C3370 ,C3367_=_C3371 ,C3367_=_C3372 ,C3367_=_C3373 ,C3367_=_C3374 ,C3367_=_C3375 ,\nC3367_=_C3376 ,C3367_=_C3377 ,C3367_=_C3378 ,C3369_=_C3370 ,C3369_=_C3371 ,C3369_=_C3372 ,\nC3369_=_C3373 ,C3369_=_C3374 ,C3369_=_C3375 ,C3369_=_C3376 ,C3369_=_C3377 ,C3369_=_C3378 ,\nC3370_=_C3371 ,C3370_=_C3372 ,C3370_=_C3373 ,C3370_=_C3374 ,C3370_=_C3375 ,C3370_=_C3376 ,\nC3370_=_C3377 ,C3370_=_C3378 ,C3371_=_C3372 ,C3371_=_C3373 ,C3371_=_C3374 ,C3371_=_C3375 ,\nC3371_=_C3376 ,C3371_=_C3377 ,C3371_=_C3378 ,C3372_=_C3373 ,C3372_=_C3374 ,C3372_=_C3375 ,\nC3372_=_C3376 ,C3372_=_C3377 ,C3372_=_C3378 ,C3373_=_C3374 ,C3373_=_C3375 ,C3373_=_C3376 ,\nC3373_=_C3377 ,C3373_=_C3378 ,C3374_=_C3375 ,C3374_=_C3376 ,C3374_=_C3377 ,C3374_=_C3378 ,\nC3375_=_C3376 ,C3375_=_C3377 ,C3375_=_C3378 ,C3375_=_C3405 ,C3376_=_C3377 ,C3376_=_C3378 ,\nC3377_=_C3378 ,C3403_=_C3404 ,C3403_=_C3405 ,C3403_=_C3406 ,C3403_=_C3407 ,C3403_=_C3408 ,\nC3403_=_C3409 ,C3403_=_C3410 ,C3403_=_C3411 ,C3403_=_C3412 ,C3403_=_C3413 ,C3404_=_C3405 ,\nC3404_=_C3406 ,C3404_=_C3407 ,C3404_=_C3408 ,C3404_=_C3409 ,C3404_=_C3410 ,C3404_=_C3411 ,\nC3404_=_C3412 ,C3404_=_C3413 ,C3405_=_C3406 ,C3405_=_C3407 ,C3405_=_C3408 ,C3405_=_C3409 ,\nC3405_=_C3410 ,C3405_=_C3411 ,C3405_=_C3412 ,C3405_=_C3413 ,C3406_=_C3407 ,C3406_=_C3408 ,\nC3406_=_C3409 ,C3406_=_C3410 ,C3406_=_C3411 ,C3406_=_C3412 ,C3406_=_C3413 ,C3407_=_C3408 ,\nC3407_=_C3409 ,C3407_=_C3410 ,C3407_=_C3411 ,C3407_=_C3412 ,C3407_=_C3413 ,C3408_=_C3409 ,\nC3408_=_C3410 ,C3408_=_C3411 ,C3408_=_C3412 ,C3408_=_C3413 ,C3409_=_C3410 ,C3409_=_C3411 ,\nC3409_=_C3412 ,C3409_=_C3413 ,C3410_=_C3411 ,C3410_=_C3412 ,C3410_=_C3413 ,C3411_=_C3412 ,\nC3411_=_C3413 ,C3412_=_C3413 ,"];236[shape=box, label="id:236 level: 6\n102: C59 C62 C80 C83 C127 \nC130 C150 C155 C211 C214 C233 \nC237 C269 C272 C306 C307 C309 \nC310 C330 C333 C387 C551 C573 \nC677 C755 C832 C838 C924 C974 \nC975 C981 C982 C1013 C1049 C1196 \nC1201 C1342 C1388 C1411 C1513 C1760 \nC1765 C1777 C1782 C1903 C1904 C1909 \nC1910 C2069 C2073 C2137 C2171 C2311 \nC2312 C2319 C2321 C2389 C2494 C2495 \nC2496 C2497 C2498 C2499 C2501 C2502 \nC2503 C2504 C2505 C2506 C2535 C2590 \nC2591 C2593 C2594 C2595 C2596 C2597 \nC2598 C2599 C2600 C2601 C2602 C2603 \nC2946 C3105 C3397 C3481 C3668 C3669 \nC3670 C3671 C3672 C3673 C3674 C3675 \nC3703 C3704 C3705 C3706 C3707 C3708 \nC3709 \n1416: C59_=_C62( C59 C62 ) C59_=_C80( C59 C80 ) C59_=_C211( C59 C211 ) C59_=_C307( C59 C307 ) C59_=_C330( C59 C330 ) \nC59_=_C573( C59 C573 ) C59_=_C755( C59 C755 ) C59_=_C832( C59 C832 ) C59_=_C975( C59 C975 ) C59_=_C1904( C59 C1904 ) C59_=_C2312( C59 C2312 ) \nC59_=_C2389( C59 C2389 ) C59_=_C2494( C59 C2494 ) C59_=_C2590( C59 C2590 ) C59_=_C2591( C59 C2591 ) C59_=_C2593( C59 C2593 ) C59_=_C2594( C59 C2594 ) \nC59_=_C2595( C59 C2595 ) C59_=_C2596( C59 C2596 ) C59_=_C2597( C59 C2597 ) C59_=_C2598( C59 C2598 ) C59_=_C2599( C59 C2599 ) C59_=_C2600( C59 C2600 ) \nC59_=_C2601( C59 C2601 ) C59_=_C2602( C59 C2602 ) C59_=_C2603( C59 C2603 ) C62_=_C83( C62 C83 ) C62_=_C214( C62 C214 ) C62_=_C309( C62 C309 ) \nC62_=_C333( C62 C333 ) C62_=_C551( C62 C551 ) C62_=_C838( C62 C838 ) C62_=_C981( C62 C981 ) C62_=_C1342( C62 C1342 ) C62_=_C1411( C62 C1411 ) \nC62_=_C1513( C62 C1513 ) C62_=_C1909( C62 C1909 ) C62_=_C2171( C62 C2171 ) C62_=_C2319( C62 C2319 ) C62_=_C2499( C62 C2499 ) C62_=_C2535( C62 C2535 ) \nC62_=_C3105( C62 C3105 ) C62_=_C3397( C62 C3397 ) C62_=_C3668( C62 C3668 ) C62_=_C3669( C62 C3669 ) C62_=_C3670( C62 C3670 ) C62_=_C3671( C62 C3671 ) \nC62_=_C3672( C62 C3672 ) C62_=_C3673( C62 C3673 ) C62_=_C3674( C62 C3674 ) C62_=_C3675( C62 C3675 ) C80_=_C83( C80 C83 ) C80_=_C211( C80 C211 ) \nC80_=_C307( C80 C307 ) C80_=_C330( C80 C330 ) C80_=_C573( C80 C573 ) C80_=_C755( C80 C755 ) C80_=_C832( C80 C832 ) C80_=_C975( C80 C975 ) \nC80_=_C1904( C80 C1904 ) C80_=_C2312( C80 C2312 ) C80_=_C2389( C80 C2389 ) C80_=_C2494( C80 C2494 ) C80_=_C2590( C80 C2590 ) C80_=_C2591( C80 C2591 ) \nC80_=_C2593( C80 C2593 ) C80_=_C2594( C80 C2594 ) C80_=_C2595( C80 C2595 ) C80_=_C2596( C80 C2596 ) C80_=_C2597( C80 C2597 ) C80_=_C2598( C80 C2598 ) \nC80_=_C2599( C80 C2599 ) C80_=_C2600( C80 C2600 ) C80_=_C2601( C80 C2601 ) C80_=_C2602( C80 C2602 ) C80_=_C2603( C80 C2603 ) C83_=_C214( C83 C214 ) \nC83_=_C309( C83 C309 ) C83_=_C333( C83 C333 ) C83_=_C551( C83 C551 ) C83_=_C838( C83 C838 ) C83_=_C981( C83 C981 ) C83_=_C1342( C83 C1342 ) \nC83_=_C1411( C83 C1411 ) C83_=_C1513( C83 C1513 ) C83_=_C1909( C83 C1909 ) C83_=_C2171( C83 C2171 ) C83_=_C2319( C83 C2319 ) C83_=_C2499( C83 C2499 ) \nC83_=_C2535( C83 C2535 ) C83_=_C3105( C83 C3105 ) C83_=_C3397( C83 C3397 ) C83_=_C3668( C83 C3668 ) C83_=_C3669( C83 C3669 ) C83_=_C3670( C83 C3670 ) \nC83_=_C3671( C83 C3671 ) C83_=_C3672( C83 C3672 ) C83_=_C3673( C83 C3673 ) C83_=_C3674( C83 C3674 ) C83_=_C3675( C83 C3675 ) C127_=_C130( C127 C130 ) \nC127_=_C150( C127 C150 ) C127_=_C233( C127 C233 ) C127_=_C269( C127 C269 ) C127_=_C306( C127 C306 ) C127_=_C677( C127 C677 ) C127_=_C924( C127 C924 ) \nC127_=_C974( C127 C974 ) C127_=_C1049( C127 C1049 ) C127_=_C1196( C127 C1196 ) C127_=_C1760( C127 C1760 ) C127_=_C1777( C127 C1777 ) C127_=_C1903( C127 C1903 ) \nC127_=_C2069( C127 C2069 ) C127_=_C2311( C127 C2311 ) C127_=_C2494( C127 C2494 ) C127_=_C2495( C127 C2495 ) C127_=_C2496( C127 C2496 ) C127_=_C2497( C127 C2497 ) \nC127_=_C2498( C127 C2498 ) C127_=_C2499( C127 C2499 ) C127_=_C2501( C127 C2501 ) C127_=_C2502( C127 C2502 ) C127_=_C2503( C127 C2503 ) C127_=_C2504( C127 C2504 ) \nC127_=_C2505( C127 C2505 ) C127_=_C2506( C127 C2506 ) C130_=_C155( C130 C155 ) C130_=_C237( C130 C237 ) C130_=_C272( C130 C272 ) C130_=_C310( C130 C310 ) \nC130_=_C387( C130 C387 ) C130_=_C982( C130 C982 ) C130_=_C1013( C130 C1013 ) C130_=_C1201( C130 C1201 ) C130_=_C1388( C130 C1388 ) C130_=_C1765( C130 C1765 ) \nC130_=_C1782( C130 C1782 ) C130_=_C1910( C130 C1910 ) C130_=_C2073( C130 C2073 ) C130_=_C2137( C130 C2137 ) C130_=_C2321( C130 C2321 ) C130_=_C2593( C130 C2593 ) \nC130_=_C2946( C130 C2946 ) C130_=_C3481( C130 C3481 ) C130_=_C3668( C130 C3668 ) C130_=_C3703( C130 C3703 ) C130_=_C3704( C130 C3704 ) C130_=_C3705( C130 C3705 ) \nC130_=_C3706( C130 C3706 ) C130_=_C3707( C130 C3707 ) C130_=_C3708( C130 C3708 ) C130_=_C3709( C130 C3709 ) C150_=_C155( C150 C155 ) C150_=_C233( C150 C233 ) \nC150_=_C269( C150 C269 ) C150_=_C306( C150 C306 ) C150_=_C677( C150 C677 ) C150_=_C924( C150 C924 ) C150_=_C974( C150 C974 ) C150_=_C1049( C150 C1049 ) \nC150_=_C1196( C150 C1196 ) C150_=_C1760( C150 C1760 ) C150_=_C1777( C150 C1777 ) C150_=_C1903( C150 C1903 ) C150_=_C2069( C150 C2069 ) C150_=_C2311( C150 C2311 ) \nC150_=_C2494( C150 C2494 ) C150_=_C2495( C150 C2495 ) C150_=_C2496( C150 C2496 ) C150_=_C2497( C150 C2497 ) C150_=_C2498( C150 C2498 ) C150_=_C2499( C150 C2499 ) \nC150_=_C2501( C150 C2501 ) C150_=_C2502( C150 C2502 ) C150_=_C2503( C150 C2503 ) C150_=_C2504( C150 C2504 ) C150_=_C2505( C150 C2505 ) C150_=_C2506( C150 C2506 ) \nC155_=_C237( C155 C237 ) C155_=_C272( C155 C272 ) C155_=_C310( C155 C310 ) C155_=_C387( C155 C387 ) C155_=_C982( C155 C982 ) C155_=_C1013( C155 C1013 ) \nC155_=_C1201( C155 C1201 ) C155_=_C1388( C155 C1388 ) C155_=_C1765( C155 C1765 ) C155_=_C1782( C155 C1782 ) C155_=_C1910( C155 C1910 ) C155_=_C2073( C155 C2073 ) \nC155_=_C2137( C155 C2137 ) C155_=_C2321( C155 C2321 ) C155_=_C2593( C155 C2593 ) C155_=_C2946( C155 C2946 ) C155_=_C3481( C155 C3481 ) C155_=_C3668( C155 C3668 ) \nC155_=_C3703( C155 C3703 ) C155_=_C3704( C155 C3704 ) C155_=_C3705( C155 C3705 ) C155_=_C3706( C155 C3706 ) C155_=_C3707( C155 C3707 ) C155_=_C3708( C155 C3708 ) \nC155_=_C3709( C155 C3709 ) C211_=_C214( C211 C214 ) C211_=_C307( C211 C307 ) C211_=_C330( C211 C330 ) C211_=_C573( C211 C573 ) C211_=_C755( C211 C755 ) \nC211_=_C832( C211 C832 ) C211_=_C975( C211 C975 ) C211_=_C1904( C211 C1904 ) C211_=_C2312( C211 C2312 ) C211_=_C2389( C211 C2389 ) C211_=_C2494( C211 C2494 ) \nC211_=_C2590( C211 C2590 ) C211_=_C2591( C211 C2591 ) C211_=_C2593( C211 C2593 ) C211_=_C2594( C211 C2594 ) C211_=_C2595( C211 C2595 ) C211_=_C2596( C211 C2596 ) \nC211_=_C2597( C211 C2597 ) C211_=_C2598( C211 C2598 ) C211_=_C2599( C211 C2599 ) C211_=_C2600( C211 C2600 ) C211_=_C2601( C211 C2601 ) C211_=_C2602( C211 C2602 ) \nC211_=_C2603( C211 C2603 ) C214_=_C309( C214 C309 ) C214_=_C333( C214 C333 ) C214_=_C551( C214 C551 ) C214_=_C838( C214 C838 ) C214_=_C981( C214 C981 ) \nC214_=_C1342( C214 C1342 ) C214_=_C1411( C214 C1411 ) C214_=_C1513( C214 C1513 ) C214_=_C1909( C214 C1909 ) C214_=_C2171( C214 C2171 ) C214_=_C2319( C214 C2319 ) \nC214_=_C2499( C214 C2499 ) C214_=_C2535( C214 C2535 ) C214_=_C3105( C214 C3105 ) C214_=_C3397( C214 C3397 ) C214_=_C3668( C214 C3668 ) C214_=_C3669( C214 C3669 ) \nC214_=_C3670(</w:t>
      </w:r>
    </w:p>
    <w:p>
      <w:pPr>
        <w:pStyle w:val="PreformattedText"/>
        <w:bidi w:val="0"/>
        <w:spacing w:before="0" w:after="0"/>
        <w:jc w:val="left"/>
        <w:rPr/>
      </w:pPr>
      <w:r>
        <w:rPr/>
        <w:t xml:space="preserve"> </w:t>
      </w:r>
      <w:r>
        <w:rPr/>
        <w:t>C214 C3670 ) C214_=_C3671( C214 C3671 ) C214_=_C3672( C214 C3672 ) C214_=_C3673( C214 C3673 ) C214_=_C3674( C214 C3674 ) C214_=_C3675( C214 C3675 ) \nC233_=_C237( C233 C237 ) C233_=_C269( C233 C269 ) C233_=_C306( C233 C306 ) C233_=_C677( C233 C677 ) C233_=_C924( C233 C924 ) C233_=_C974( C233 C974 ) \nC233_=_C1049( C233 C1049 ) C233_=_C1196( C233 C1196 ) C233_=_C1760( C233 C1760 ) C233_=_C1777( C233 C1777 ) C233_=_C1903( C233 C1903 ) C233_=_C2069( C233 C2069 ) \nC233_=_C2311( C233 C2311 ) C233_=_C2494( C233 C2494 ) C233_=_C2495( C233 C2495 ) C233_=_C2496( C233 C2496 ) C233_=_C2497( C233 C2497 ) C233_=_C2498( C233 C2498 ) \nC233_=_C2499( C233 C2499 ) C233_=_C2501( C233 C2501 ) C233_=_C2502( C233 C2502 ) C233_=_C2503( C233 C2503 ) C233_=_C2504( C233 C2504 ) C233_=_C2505( C233 C2505 ) \nC233_=_C2506( C233 C2506 ) C237_=_C272( C237 C272 ) C237_=_C310( C237 C310 ) C237_=_C387( C237 C387 ) C237_=_C982( C237 C982 ) C237_=_C1013( C237 C1013 ) \nC237_=_C1201( C237 C1201 ) C237_=_C1388( C237 C1388 ) C237_=_C1765( C237 C1765 ) C237_=_C1782( C237 C1782 ) C237_=_C1910( C237 C1910 ) C237_=_C2073( C237 C2073 ) \nC237_=_C2137( C237 C2137 ) C237_=_C2321( C237 C2321 ) C237_=_C2593( C237 C2593 ) C237_=_C2946( C237 C2946 ) C237_=_C3481( C237 C3481 ) C237_=_C3668( C237 C3668 ) \nC237_=_C3703( C237 C3703 ) C237_=_C3704( C237 C3704 ) C237_=_C3705( C237 C3705 ) C237_=_C3706( C237 C3706 ) C237_=_C3707( C237 C3707 ) C237_=_C3708( C237 C3708 ) \nC237_=_C3709( C237 C3709 ) C269_=_C272( C269 C272 ) C269_=_C306( C269 C306 ) C269_=_C677( C269 C677 ) C269_=_C924( C269 C924 ) C269_=_C974( C269 C974 ) \nC269_=_C1049( C269 C1049 ) C269_=_C1196( C269 C1196 ) C269_=_C1760( C269 C1760 ) C269_=_C1777( C269 C1777 ) C269_=_C1903( C269 C1903 ) C269_=_C2069( C269 C2069 ) \nC269_=_C2311( C269 C2311 ) C269_=_C2494( C269 C2494 ) C269_=_C2495( C269 C2495 ) C269_=_C2496( C269 C2496 ) C269_=_C2497( C269 C2497 ) C269_=_C2498( C269 C2498 ) \nC269_=_C2499( C269 C2499 ) C269_=_C2501( C269 C2501 ) C269_=_C2502( C269 C2502 ) C269_=_C2503( C269 C2503 ) C269_=_C2504( C269 C2504 ) C269_=_C2505( C269 C2505 ) \nC269_=_C2506( C269 C2506 ) C272_=_C310( C272 C310 ) C272_=_C387( C272 C387 ) C272_=_C982( C272 C982 ) C272_=_C1013( C272 C1013 ) C272_=_C1201( C272 C1201 ) \nC272_=_C1388( C272 C1388 ) C272_=_C1765( C272 C1765 ) C272_=_C1782( C272 C1782 ) C272_=_C1910( C272 C1910 ) C272_=_C2073( C272 C2073 ) C272_=_C2137( C272 C2137 ) \nC272_=_C2321( C272 C2321 ) C272_=_C2593( C272 C2593 ) C272_=_C2946( C272 C2946 ) C272_=_C3481( C272 C3481 ) C272_=_C3668( C272 C3668 ) C272_=_C3703( C272 C3703 ) \nC272_=_C3704( C272 C3704 ) C272_=_C3705( C272 C3705 ) C272_=_C3706( C272 C3706 ) C272_=_C3707( C272 C3707 ) C272_=_C3708( C272 C3708 ) C272_=_C3709( C272 C3709 ) \nC306_=_C307( C306 C307 ) C306_=_C309( C306 C309 ) C306_=_C310( C306 C310 ) C306_=_C677( C306 C677 ) C306_=_C924( C306 C924 ) C306_=_C974( C306 C974 ) \nC306_=_C1049( C306 C1049 ) C306_=_C1196( C306 C1196 ) C306_=_C1760( C306 C1760 ) C306_=_C1777( C306 C1777 ) C306_=_C1903( C306 C1903 ) C306_=_C2069( C306 C2069 ) \nC306_=_C2311( C306 C2311 ) C306_=_C2494( C306 C2494 ) C306_=_C2495( C306 C2495 ) C306_=_C2496( C306 C2496 ) C306_=_C2497( C306 C2497 ) C306_=_C2498( C306 C2498 ) \nC306_=_C2499( C306 C2499 ) C306_=_C2501( C306 C2501 ) C306_=_C2502( C306 C2502 ) C306_=_C2503( C306 C2503 ) C306_=_C2504( C306 C2504 ) C306_=_C2505( C306 C2505 ) \nC306_=_C2506( C306 C2506 ) C307_=_C309( C307 C309 ) C307_=_C310( C307 C310 ) C307_=_C330( C307 C330 ) C307_=_C573( C307 C573 ) C307_=_C755( C307 C755 ) \nC307_=_C832( C307 C832 ) C307_=_C975( C307 C975 ) C307_=_C1904( C307 C1904 ) C307_=_C2312( C307 C2312 ) C307_=_C2389( C307 C2389 ) C307_=_C2494( C307 C2494 ) \nC307_=_C2590( C307 C2590 ) C307_=_C2591( C307 C2591 ) C307_=_C2593( C307 C2593 ) C307_=_C2594( C307 C2594 ) C307_=_C2595( C307 C2595 ) C307_=_C2596( C307 C2596 ) \nC307_=_C2597( C307 C2597 ) C307_=_C2598( C307 C2598 ) C307_=_C2599( C307 C2599 ) C307_=_C2600( C307 C2600 ) C307_=_C2601( C307 C2601 ) C307_=_C2602( C307 C2602 ) \nC307_=_C2603( C307 C2603 ) C309_=_C310( C309 C310 ) C309_=_C333( C309 C333 ) C309_=_C551( C309 C551 ) C309_=_C838( C309 C838 ) C309_=_C981( C309 C981 ) \nC309_=_C1342( C309 C1342 ) C309_=_C1411( C309 C1411 ) C309_=_C1513( C309 C1513 ) C309_=_C1909( C309 C1909 ) C309_=_C2171( C309 C2171 ) C309_=_C2319( C309 C2319 ) \nC309_=_C2499( C309 C2499 ) C309_=_C2535( C309 C2535 ) C309_=_C3105( C309 C3105 ) C309_=_C3397( C309 C3397 ) C309_=_C3668( C309 C3668 ) C309_=_C3669( C309 C3669 ) \nC309_=_C3670( C309 C3670 ) C309_=_C3671( C309 C3671 ) C309_=_C3672( C309 C3672 ) C309_=_C3673( C309 C3673 ) C309_=_C3674( C309 C3674 ) C309_=_C3675( C309 C3675 ) \nC310_=_C387( C310 C387 ) C310_=_C982( C310 C982 ) C310_=_C1013( C310 C1013 ) C310_=_C1201( C310 C1201 ) C310_=_C1388( C310 C1388 ) C310_=_C1765( C310 C1765 ) \nC310_=_C1782( C310 C1782 ) C310_=_C1910( C310 C1910 ) C310_=_C2073( C310 C2073 ) C310_=_C2137( C310 C2137 ) C310_=_C2321( C310 C2321 ) C310_=_C2593( C310 C2593 ) \nC310_=_C2946( C310 C2946 ) C310_=_C3481( C310 C3481 ) C310_=_C3668( C310 C3668 ) C310_=_C3703( C310 C3703 ) C310_=_C3704( C310 C3704 ) C310_=_C3705( C310 C3705 ) \nC310_=_C3706( C310 C3706 ) C310_=_C3707( C310 C3707 ) C310_=_C3708( C310 C3708 ) C310_=_C3709( C310 C3709 ) C330_=_C333( C330 C333 ) C330_=_C573( C330 C573 ) \nC330_=_C755( C330 C755 ) C330_=_C832( C330 C832 ) C330_=_C975( C330 C975 ) C330_=_C1904( C330 C1904 ) C330_=_C2312( C330 C2312 ) C330_=_C2389( C330 C2389 ) \nC330_=_C2494( C330 C2494 ) C330_=_C2590( C330 C2590 ) C330_=_C2591( C330 C2591 ) C330_=_C2593( C330 C2593 ) C330_=_C2594( C330 C2594 ) C330_=_C2595( C330 C2595 ) \nC330_=_C2596( C330 C2596 ) C330_=_C2597( C330 C2597 ) C330_=_C2598( C330 C2598 ) C330_=_C2599( C330 C2599 ) C330_=_C2600( C330 C2600 ) C330_=_C2601( C330 C2601 ) \nC330_=_C2602( C330 C2602 ) C330_=_C2603( C330 C2603 ) C333_=_C551( C333 C551 ) C333_=_C838( C333 C838 ) C333_=_C981( C333 C981 ) C333_=_C1342( C333 C1342 ) \nC333_=_C1411( C333 C1411 ) C333_=_C1513( C333 C1513 ) C333_=_C1909( C333 C1909 ) C333_=_C2171( C333 C2171 ) C333_=_C2319( C333 C2319 ) C333_=_C2499( C333 C2499 ) \nC333_=_C2535( C333 C2535 ) C333_=_C3105( C333 C3105 ) C333_=_C3397( C333 C3397 ) C333_=_C3668( C333 C3668 ) C333_=_C3669( C333 C3669 ) C333_=_C3670( C333 C3670 ) \nC333_=_C3671( C333 C3671 ) C333_=_C3672( C333 C3672 ) C333_=_C3673( C333 C3673 ) C333_=_C3674( C333 C3674 ) C333_=_C3675( C333 C3675 ) C387_=_C982( C387 C982 ) \nC387_=_C1013( C387 C1013 ) C387_=_C1201( C387 C1201 ) C387_=_C1388( C387 C1388 ) C387_=_C1765( C387 C1765 ) C387_=_C1782( C387 C1782 ) C387_=_C1910( C387 C1910 ) \nC387_=_C2073( C387 C2073 ) C387_=_C2137( C387 C2137 ) C387_=_C2321( C387 C2321 ) C387_=_C2593( C387 C2593 ) C387_=_C2946( C387 C2946 ) C387_=_C3481( C387 C3481 ) \nC387_=_C3668( C387 C3668 ) C387_=_C3703( C387 C3703 ) C387_=_C3704( C387 C3704 ) C387_=_C3705( C387 C3705 ) C387_=_C3706( C387 C3706 ) C387_=_C3707( C387 C3707 ) \nC387_=_C3708( C387 C3708 ) C387_=_C3709( C387 C3709 ) C551_=_C838( C551 C838 ) C551_=_C981( C551 C981 ) C551_=_C1342( C551 C1342 ) C551_=_C1411( C551 C1411 ) \nC551_=_C1513( C551 C1513 ) C551_=_C1909( C551 C1909 ) C551_=_C2171( C551 C2171 ) C551_=_C2319( C551 C2319 ) C551_=_C2499( C551 C2499 ) C551_=_C2535( C551 C2535 ) \nC551_=_C3105( C551 C3105 ) C551_=_C3397( C551 C3397 ) C551_=_C3668( C551 C3668 ) C551_=_C3669( C551 C3669 ) C551_=_C3670( C551 C3670 ) C551_=_C3671( C551 C3671 ) \nC551_=_C3672( C551 C3672 ) C551_=_C3673( C551 C3673 ) C551_=_C3674( C551 C3674 ) C551_=_C3675( C551 C3675 ) C573_=_C755( C573 C755 ) C573_=_C832( C573 C832 ) \nC573_=_C975( C573 C975 ) C573_=_C1904( C573 C1904 ) C573_=_C2312( C573 C2312 ) C573_=_C2389( C573 C2389 ) C573_=_C2494( C573 C2494 ) C573_=_C2590( C573 C2590 ) \nC573_=_C2591( C573 C2591 ) C573_=_C2593( C573 C2593 ) C573_=_C2594( C573 C2594 ) C573_=_C2595( C573 C2595 ) C573_=_C2596( C573 C2596 ) C573_=_C2597( C573 C2597 ) \nC573_=_C2598( C573 C2598 ) C573_=_C2599( C573 C2599 ) C573_=_C2600( C573 C2600 ) C573_=_C2601( C573 C2601 ) C573_=_C2602( C573 C2602 ) C573_=_C2603( C573 C2603 ) \nC677_=_C924( C677 C924 ) C677_=_C974( C677 C974 ) C677_=_C1049( C677 C1049 ) C677_=_C1196( C677 C1196 ) C677_=_C1760( C677 C1760 ) C677_=_C1777( C677 C1777 ) \nC677_=_C1903( C677 C1903 ) C677_=_C2069( C677 C2069 ) C677_=_C2311( C677 C2311 ) C677_=_C2494( C677 C2494 ) C677_=_C2495( C677 C2495 ) C677_=_C2496( C677 C2496 ) \nC677_=_C2497( C677 C2497 ) C677_=_C2498( C677 C2498 ) C677_=_C2499( C677 C2499 ) C677_=_C2501( C677 C2501 ) C677_=_C2502( C677 C2502 ) C677_=_C2503( C677 C2503 ) \nC677_=_C2504( C677 C2504 ) C677_=_C2505( C677 C2505 ) C677_=_C2506( C677 C2506 ) C755_=_C832( C755 C832 ) C755_=_C975( C755 C975 ) C755_=_C1904( C755 C1904 ) \nC755_=_C2312( C755 C2312 ) C755_=_C2389( C755 C2389 ) C755_=_C2494( C755 C2494 ) C755_=_C2590( C755 C2590 ) C755_=_C2591( C755 C2591 ) C755_=_C2593( C755 C2593 ) \nC755_=_C2594( C755 C2594 ) C755_=_C2595( C755 C2595 ) C755_=_C2596( C755 C2596 ) C755_=_C2597( C755 C2597 ) C755_=_C2598( C755 C2598 ) C755_=_C2599( C755 C2599 ) \nC755_=_C2600( C755 C2600 ) C755_=_C2601( C755 C2601 ) C755_=_C2602( C755 C2602 ) C755_=_C2603( C755 C2603 ) C832_=_C838( C832 C838 ) C832_=_C975( C832 C975 ) \nC832_=_C1904( C832 C1904 ) C832_=_C2312( C832 C2312 ) C832_=_C2389( C832 C2389 ) C832_=_C2494( C832 C2494 ) C832_=_C2590( C832 C2590 ) C832_=_C2591( C832 C2591 ) \nC832_=_C2593( C832 C2593 ) C832_=_C2594( C832 C2594 ) C832_=_C2595( C832 C2595 ) C832_=_C2596( C832 C2596 ) C832_=_C2597( C832 C2597 ) C832_=_C2598( C832 C2598 ) \nC832_=_C2599( C832 C2599 ) C832_=_C2600( C832 C2600 ) C832_=_C2601( C832 C2601 ) C832_=_C2602( C832 C2602 ) C832_=_C2603( C832 C2603 ) C838_=_C981( C838 C981 ) \nC838_=_C1342( C838 C1342 ) C838_=_C1411( C838 C1411 ) C838_=_C1513( C838 C1513 ) C838_=_C1909( C838 C1909 ) C838_=_C2171( C838 C2171 ) C838_=_C2319( C838 C2319 ) \nC838_=_C2499( C838 C2499 ) C838_=_C2535(</w:t>
      </w:r>
    </w:p>
    <w:p>
      <w:pPr>
        <w:pStyle w:val="PreformattedText"/>
        <w:bidi w:val="0"/>
        <w:spacing w:before="0" w:after="0"/>
        <w:jc w:val="left"/>
        <w:rPr/>
      </w:pPr>
      <w:r>
        <w:rPr/>
        <w:t xml:space="preserve"> </w:t>
      </w:r>
      <w:r>
        <w:rPr/>
        <w:t>C838 C2535 ) C838_=_C3105( C838 C3105 ) C838_=_C3397( C838 C3397 ) C838_=_C3668( C838 C3668 ) C838_=_C3669( C838 C3669 ) \nC838_=_C3670( C838 C3670 ) C838_=_C3671( C838 C3671 ) C838_=_C3672( C838 C3672 ) C838_=_C3673( C838 C3673 ) C838_=_C3674( C838 C3674 ) C838_=_C3675( C838 C3675 ) \nC924_=_C974( C924 C974 ) C924_=_C1049( C924 C1049 ) C924_=_C1196( C924 C1196 ) C924_=_C1760( C924 C1760 ) C924_=_C1777( C924 C1777 ) C924_=_C1903( C924 C1903 ) \nC924_=_C2069( C924 C2069 ) C924_=_C2311( C924 C2311 ) C924_=_C2494( C924 C2494 ) C924_=_C2495( C924 C2495 ) C924_=_C2496( C924 C2496 ) C924_=_C2497( C924 C2497 ) \nC924_=_C2498( C924 C2498 ) C924_=_C2499( C924 C2499 ) C924_=_C2501( C924 C2501 ) C924_=_C2502( C924 C2502 ) C924_=_C2503( C924 C2503 ) C924_=_C2504( C924 C2504 ) \nC924_=_C2505( C924 C2505 ) C924_=_C2506( C924 C2506 ) C974_=_C975( C974 C975 ) C974_=_C981( C974 C981 ) C974_=_C982( C974 C982 ) C974_=_C1049( C974 C1049 ) \nC974_=_C1196( C974 C1196 ) C974_=_C1760( C974 C1760 ) C974_=_C1777( C974 C1777 ) C974_=_C1903( C974 C1903 ) C974_=_C2069( C974 C2069 ) C974_=_C2311( C974 C2311 ) \nC974_=_C2494( C974 C2494 ) C974_=_C2495( C974 C2495 ) C974_=_C2496( C974 C2496 ) C974_=_C2497( C974 C2497 ) C974_=_C2498( C974 C2498 ) C974_=_C2499( C974 C2499 ) \nC974_=_C2501( C974 C2501 ) C974_=_C2502( C974 C2502 ) C974_=_C2503( C974 C2503 ) C974_=_C2504( C974 C2504 ) C974_=_C2505( C974 C2505 ) C974_=_C2506( C974 C2506 ) \nC975_=_C981( C975 C981 ) C975_=_C982( C975 C982 ) C975_=_C1904( C975 C1904 ) C975_=_C2312( C975 C2312 ) C975_=_C2389( C975 C2389 ) C975_=_C2494( C975 C2494 ) \nC975_=_C2590( C975 C2590 ) C975_=_C2591( C975 C2591 ) C975_=_C2593( C975 C2593 ) C975_=_C2594( C975 C2594 ) C975_=_C2595( C975 C2595 ) C975_=_C2596( C975 C2596 ) \nC975_=_C2597( C975 C2597 ) C975_=_C2598( C975 C2598 ) C975_=_C2599( C975 C2599 ) C975_=_C2600( C975 C2600 ) C975_=_C2601( C975 C2601 ) C975_=_C2602( C975 C2602 ) \nC975_=_C2603( C975 C2603 ) C981_=_C982( C981 C982 ) C981_=_C1342( C981 C1342 ) C981_=_C1411( C981 C1411 ) C981_=_C1513( C981 C1513 ) C981_=_C1909( C981 C1909 ) \nC981_=_C2171( C981 C2171 ) C981_=_C2319( C981 C2319 ) C981_=_C2499( C981 C2499 ) C981_=_C2535( C981 C2535 ) C981_=_C3105( C981 C3105 ) C981_=_C3397( C981 C3397 ) \nC981_=_C3668( C981 C3668 ) C981_=_C3669( C981 C3669 ) C981_=_C3670( C981 C3670 ) C981_=_C3671( C981 C3671 ) C981_=_C3672( C981 C3672 ) C981_=_C3673( C981 C3673 ) \nC981_=_C3674( C981 C3674 ) C981_=_C3675( C981 C3675 ) C982_=_C1013( C982 C1013 ) C982_=_C1201( C982 C1201 ) C982_=_C1388( C982 C1388 ) C982_=_C1765( C982 C1765 ) \nC982_=_C1782( C982 C1782 ) C982_=_C1910( C982 C1910 ) C982_=_C2073( C982 C2073 ) C982_=_C2137( C982 C2137 ) C982_=_C2321( C982 C2321 ) C982_=_C2593( C982 C2593 ) \nC982_=_C2946( C982 C2946 ) C982_=_C3481( C982 C3481 ) C982_=_C3668( C982 C3668 ) C982_=_C3703( C982 C3703 ) C982_=_C3704( C982 C3704 ) C982_=_C3705( C982 C3705 ) \nC982_=_C3706( C982 C3706 ) C982_=_C3707( C982 C3707 ) C982_=_C3708( C982 C3708 ) C982_=_C3709( C982 C3709 ) C1013_=_C1201( C1013 C1201 ) C1013_=_C1388( C1013 C1388 ) \nC1013_=_C1765( C1013 C1765 ) C1013_=_C1782( C1013 C1782 ) C1013_=_C1910( C1013 C1910 ) C1013_=_C2073( C1013 C2073 ) C1013_=_C2137( C1013 C2137 ) C1013_=_C2321( C1013 C2321 ) \nC1013_=_C2593( C1013 C2593 ) C1013_=_C2946( C1013 C2946 ) C1013_=_C3481( C1013 C3481 ) C1013_=_C3668( C1013 C3668 ) C1013_=_C3703( C1013 C3703 ) C1013_=_C3704( C1013 C3704 ) \nC1013_=_C3705( C1013 C3705 ) C1013_=_C3706( C1013 C3706 ) C1013_=_C3707( C1013 C3707 ) C1013_=_C3708( C1013 C3708 ) C1013_=_C3709( C1013 C3709 ) C1049_=_C1196( C1049 C1196 ) \nC1049_=_C1760( C1049 C1760 ) C1049_=_C1777( C1049 C1777 ) C1049_=_C1903( C1049 C1903 ) C1049_=_C2069( C1049 C2069 ) C1049_=_C2311( C1049 C2311 ) C1049_=_C2494( C1049 C2494 ) \nC1049_=_C2495( C1049 C2495 ) C1049_=_C2496( C1049 C2496 ) C1049_=_C2497( C1049 C2497 ) C1049_=_C2498( C1049 C2498 ) C1049_=_C2499( C1049 C2499 ) C1049_=_C2501( C1049 C2501 ) \nC1049_=_C2502( C1049 C2502 ) C1049_=_C2503( C1049 C2503 ) C1049_=_C2504( C1049 C2504 ) C1049_=_C2505( C1049 C2505 ) C1049_=_C2506( C1049 C2506 ) C1196_=_C1201( C1196 C1201 ) \nC1196_=_C1760( C1196 C1760 ) C1196_=_C1777( C1196 C1777 ) C1196_=_C1903( C1196 C1903 ) C1196_=_C2069( C1196 C2069 ) C1196_=_C2311( C1196 C2311 ) C1196_=_C2494( C1196 C2494 ) \nC1196_=_C2495( C1196 C2495 ) C1196_=_C2496( C1196 C2496 ) C1196_=_C2497( C1196 C2497 ) C1196_=_C2498( C1196 C2498 ) C1196_=_C2499( C1196 C2499 ) C1196_=_C2501( C1196 C2501 ) \nC1196_=_C2502( C1196 C2502 ) C1196_=_C2503( C1196 C2503 ) C1196_=_C2504( C1196 C2504 ) C1196_=_C2505( C1196 C2505 ) C1196_=_C2506( C1196 C2506 ) C1201_=_C1388( C1201 C1388 ) \nC1201_=_C1765( C1201 C1765 ) C1201_=_C1782( C1201 C1782 ) C1201_=_C1910( C1201 C1910 ) C1201_=_C2073( C1201 C2073 ) C1201_=_C2137( C1201 C2137 ) C1201_=_C2321( C1201 C2321 ) \nC1201_=_C2593( C1201 C2593 ) C1201_=_C2946( C1201 C2946 ) C1201_=_C3481( C1201 C3481 ) C1201_=_C3668( C1201 C3668 ) C1201_=_C3703( C1201 C3703 ) C1201_=_C3704( C1201 C3704 ) \nC1201_=_C3705( C1201 C3705 ) C1201_=_C3706( C1201 C3706 ) C1201_=_C3707( C1201 C3707 ) C1201_=_C3708( C1201 C3708 ) C1201_=_C3709( C1201 C3709 ) C1342_=_C1411( C1342 C1411 ) \nC1342_=_C1513( C1342 C1513 ) C1342_=_C1909( C1342 C1909 ) C1342_=_C2171( C1342 C2171 ) C1342_=_C2319( C1342 C2319 ) C1342_=_C2499( C1342 C2499 ) C1342_=_C2535( C1342 C2535 ) \nC1342_=_C3105( C1342 C3105 ) C1342_=_C3397( C1342 C3397 ) C1342_=_C3668( C1342 C3668 ) C1342_=_C3669( C1342 C3669 ) C1342_=_C3670( C1342 C3670 ) C1342_=_C3671( C1342 C3671 ) \nC1342_=_C3672( C1342 C3672 ) C1342_=_C3673( C1342 C3673 ) C1342_=_C3674( C1342 C3674 ) C1342_=_C3675( C1342 C3675 ) C1388_=_C1765( C1388 C1765 ) C1388_=_C1782( C1388 C1782 ) \nC1388_=_C1910( C1388 C1910 ) C1388_=_C2073( C1388 C2073 ) C1388_=_C2137( C1388 C2137 ) C1388_=_C2321( C1388 C2321 ) C1388_=_C2593( C1388 C2593 ) C1388_=_C2946( C1388 C2946 ) \nC1388_=_C3481( C1388 C3481 ) C1388_=_C3668( C1388 C3668 ) C1388_=_C3703( C1388 C3703 ) C1388_=_C3704( C1388 C3704 ) C1388_=_C3705( C1388 C3705 ) C1388_=_C3706( C1388 C3706 ) \nC1388_=_C3707( C1388 C3707 ) C1388_=_C3708( C1388 C3708 ) C1388_=_C3709( C1388 C3709 ) C1411_=_C1513( C1411 C1513 ) C1411_=_C1909( C1411 C1909 ) C1411_=_C2171( C1411 C2171 ) \nC1411_=_C2319( C1411 C2319 ) C1411_=_C2499( C1411 C2499 ) C1411_=_C2535( C1411 C2535 ) C1411_=_C3105( C1411 C3105 ) C1411_=_C3397( C1411 C3397 ) C1411_=_C3668( C1411 C3668 ) \nC1411_=_C3669( C1411 C3669 ) C1411_=_C3670( C1411 C3670 ) C1411_=_C3671( C1411 C3671 ) C1411_=_C3672( C1411 C3672 ) C1411_=_C3673( C1411 C3673 ) C1411_=_C3674( C1411 C3674 ) \nC1411_=_C3675( C1411 C3675 ) C1513_=_C1909( C1513 C1909 ) C1513_=_C2171( C1513 C2171 ) C1513_=_C2319( C1513 C2319 ) C1513_=_C2499( C1513 C2499 ) C1513_=_C2535( C1513 C2535 ) \nC1513_=_C3105( C1513 C3105 ) C1513_=_C3397( C1513 C3397 ) C1513_=_C3668( C1513 C3668 ) C1513_=_C3669( C1513 C3669 ) C1513_=_C3670( C1513 C3670 ) C1513_=_C3671( C1513 C3671 ) \nC1513_=_C3672( C1513 C3672 ) C1513_=_C3673( C1513 C3673 ) C1513_=_C3674( C1513 C3674 ) C1513_=_C3675( C1513 C3675 ) C1760_=_C1765( C1760 C1765 ) C1760_=_C1777( C1760 C1777 ) \nC1760_=_C1903( C1760 C1903 ) C1760_=_C2069( C1760 C2069 ) C1760_=_C2311( C1760 C2311 ) C1760_=_C2494( C1760 C2494 ) C1760_=_C2495( C1760 C2495 ) C1760_=_C2496( C1760 C2496 ) \nC1760_=_C2497( C1760 C2497 ) C1760_=_C2498( C1760 C2498 ) C1760_=_C2499( C1760 C2499 ) C1760_=_C2501( C1760 C2501 ) C1760_=_C2502( C1760 C2502 ) C1760_=_C2503( C1760 C2503 ) \nC1760_=_C2504( C1760 C2504 ) C1760_=_C2505( C1760 C2505 ) C1760_=_C2506( C1760 C2506 ) C1765_=_C1782( C1765 C1782 ) C1765_=_C1910( C1765 C1910 ) C1765_=_C2073( C1765 C2073 ) \nC1765_=_C2137( C1765 C2137 ) C1765_=_C2321( C1765 C2321 ) C1765_=_C2593( C1765 C2593 ) C1765_=_C2946( C1765 C2946 ) C1765_=_C3481( C1765 C3481 ) C1765_=_C3668( C1765 C3668 ) \nC1765_=_C3703( C1765 C3703 ) C1765_=_C3704( C1765 C3704 ) C1765_=_C3705( C1765 C3705 ) C1765_=_C3706( C1765 C3706 ) C1765_=_C3707( C1765 C3707 ) C1765_=_C3708( C1765 C3708 ) \nC1765_=_C3709( C1765 C3709 ) C1777_=_C1782( C1777 C1782 ) C1777_=_C1903( C1777 C1903 ) C1777_=_C2069( C1777 C2069 ) C1777_=_C2311( C1777 C2311 ) C1777_=_C2494( C1777 C2494 ) \nC1777_=_C2495( C1777 C2495 ) C1777_=_C2496( C1777 C2496 ) C1777_=_C2497( C1777 C2497 ) C1777_=_C2498( C1777 C2498 ) C1777_=_C2499( C1777 C2499 ) C1777_=_C2501( C1777 C2501 ) \nC1777_=_C2502( C1777 C2502 ) C1777_=_C2503( C1777 C2503 ) C1777_=_C2504( C1777 C2504 ) C1777_=_C2505( C1777 C2505 ) C1777_=_C2506( C1777 C2506 ) C1782_=_C1910( C1782 C1910 ) \nC1782_=_C2073( C1782 C2073 ) C1782_=_C2137( C1782 C2137 ) C1782_=_C2321( C1782 C2321 ) C1782_=_C2593( C1782 C2593 ) C1782_=_C2946( C1782 C2946 ) C1782_=_C3481( C1782 C3481 ) \nC1782_=_C3668( C1782 C3668 ) C1782_=_C3703( C1782 C3703 ) C1782_=_C3704( C1782 C3704 ) C1782_=_C3705( C1782 C3705 ) C1782_=_C3706( C1782 C3706 ) C1782_=_C3707( C1782 C3707 ) \nC1782_=_C3708( C1782 C3708 ) C1782_=_C3709( C1782 C3709 ) C1903_=_C1904( C1903 C1904 ) C1903_=_C1909( C1903 C1909 ) C1903_=_C1910( C1903 C1910 ) C1903_=_C2069( C1903 C2069 ) \nC1903_=_C2311( C1903 C2311 ) C1903_=_C2494( C1903 C2494 ) C1903_=_C2495( C1903 C2495 ) C1903_=_C2496( C1903 C2496 ) C1903_=_C2497( C1903 C2497 ) C1903_=_C2498( C1903 C2498 ) \nC1903_=_C2499( C1903 C2499 ) C1903_=_C2501( C1903 C2501 ) C1903_=_C2502( C1903 C2502 ) C1903_=_C2503( C1903 C2503 ) C1903_=_C2504( C1903 C2504 ) C1903_=_C2505( C1903 C2505 ) \nC1903_=_C2506( C1903 C2506 ) C1904_=_C1909( C1904 C1909 ) C1904_=_C1910( C1904 C1910 ) C1904_=_C2312( C1904 C2312 ) C1904_=_C2389( C1904 C2389 ) C1904_=_C2494( C1904 C2494 ) \nC1904_=_C2590( C1904 C2590 ) C1904_=_C2591( C1904 C2591 ) C1904_=_C2593( C1904 C2593 ) C1904_=_C2594( C1904 C2594 ) C1904_=_C2595( C1904 C2595 ) C1904_=_C2596( C1904 C2596 ) \nC1904_=_C2597( C1904 C2597 ) C1904_=_C2598( C1904 C2598 ) C1904_=_C2599( C1904 C2599 ) C1904_=_C2600( C1904 C2600 ) C1904_=_C2601( C1904 C2601 ) C1904_=_C2602(</w:t>
      </w:r>
    </w:p>
    <w:p>
      <w:pPr>
        <w:pStyle w:val="PreformattedText"/>
        <w:bidi w:val="0"/>
        <w:spacing w:before="0" w:after="0"/>
        <w:jc w:val="left"/>
        <w:rPr/>
      </w:pPr>
      <w:r>
        <w:rPr/>
        <w:t xml:space="preserve"> </w:t>
      </w:r>
      <w:r>
        <w:rPr/>
        <w:t>C1904 C2602 ) \nC1904_=_C2603( C1904 C2603 ) C1909_=_C1910( C1909 C1910 ) C1909_=_C2171( C1909 C2171 ) C1909_=_C2319( C1909 C2319 ) C1909_=_C2499( C1909 C2499 ) C1909_=_C2535( C1909 C2535 ) \nC1909_=_C3105( C1909 C3105 ) C1909_=_C3397( C1909 C3397 ) C1909_=_C3668( C1909 C3668 ) C1909_=_C3669( C1909 C3669 ) C1909_=_C3670( C1909 C3670 ) C1909_=_C3671( C1909 C3671 ) \nC1909_=_C3672( C1909 C3672 ) C1909_=_C3673( C1909 C3673 ) C1909_=_C3674( C1909 C3674 ) C1909_=_C3675( C1909 C3675 ) C1910_=_C2073( C1910 C2073 ) C1910_=_C2137( C1910 C2137 ) \nC1910_=_C2321( C1910 C2321 ) C1910_=_C2593( C1910 C2593 ) C1910_=_C2946( C1910 C2946 ) C1910_=_C3481( C1910 C3481 ) C1910_=_C3668( C1910 C3668 ) C1910_=_C3703( C1910 C3703 ) \nC1910_=_C3704( C1910 C3704 ) C1910_=_C3705( C1910 C3705 ) C1910_=_C3706( C1910 C3706 ) C1910_=_C3707( C1910 C3707 ) C1910_=_C3708( C1910 C3708 ) C1910_=_C3709( C1910 C3709 ) \nC2069_=_C2073( C2069 C2073 ) C2069_=_C2311( C2069 C2311 ) C2069_=_C2494( C2069 C2494 ) C2069_=_C2495( C2069 C2495 ) C2069_=_C2496( C2069 C2496 ) C2069_=_C2497( C2069 C2497 ) \nC2069_=_C2498( C2069 C2498 ) C2069_=_C2499( C2069 C2499 ) C2069_=_C2501( C2069 C2501 ) C2069_=_C2502( C2069 C2502 ) C2069_=_C2503( C2069 C2503 ) C2069_=_C2504( C2069 C2504 ) \nC2069_=_C2505( C2069 C2505 ) C2069_=_C2506( C2069 C2506 ) C2073_=_C2137( C2073 C2137 ) C2073_=_C2321( C2073 C2321 ) C2073_=_C2593( C2073 C2593 ) C2073_=_C2946( C2073 C2946 ) \nC2073_=_C3481( C2073 C3481 ) C2073_=_C3668( C2073 C3668 ) C2073_=_C3703( C2073 C3703 ) C2073_=_C3704( C2073 C3704 ) C2073_=_C3705( C2073 C3705 ) C2073_=_C3706( C2073 C3706 ) \nC2073_=_C3707( C2073 C3707 ) C2073_=_C3708( C2073 C3708 ) C2073_=_C3709( C2073 C3709 ) C2137_=_C2321( C2137 C2321 ) C2137_=_C2593( C2137 C2593 ) C2137_=_C2946( C2137 C2946 ) \nC2137_=_C3481( C2137 C3481 ) C2137_=_C3668( C2137 C3668 ) C2137_=_C3703( C2137 C3703 ) C2137_=_C3704( C2137 C3704 ) C2137_=_C3705( C2137 C3705 ) C2137_=_C3706( C2137 C3706 ) \nC2137_=_C3707( C2137 C3707 ) C2137_=_C3708( C2137 C3708 ) C2137_=_C3709( C2137 C3709 ) C2171_=_C2319( C2171 C2319 ) C2171_=_C2499( C2171 C2499 ) C2171_=_C2535( C2171 C2535 ) \nC2171_=_C3105( C2171 C3105 ) C2171_=_C3397( C2171 C3397 ) C2171_=_C3668( C2171 C3668 ) C2171_=_C3669( C2171 C3669 ) C2171_=_C3670( C2171 C3670 ) C2171_=_C3671( C2171 C3671 ) \nC2171_=_C3672( C2171 C3672 ) C2171_=_C3673( C2171 C3673 ) C2171_=_C3674( C2171 C3674 ) C2171_=_C3675( C2171 C3675 ) C2311_=_C2312( C2311 C2312 ) C2311_=_C2319( C2311 C2319 ) \nC2311_=_C2321( C2311 C2321 ) C2311_=_C2494( C2311 C2494 ) C2311_=_C2495( C2311 C2495 ) C2311_=_C2496( C2311 C2496 ) C2311_=_C2497( C2311 C2497 ) C2311_=_C2498( C2311 C2498 ) \nC2311_=_C2499( C2311 C2499 ) C2311_=_C2501( C2311 C2501 ) C2311_=_C2502( C2311 C2502 ) C2311_=_C2503( C2311 C2503 ) C2311_=_C2504( C2311 C2504 ) C2311_=_C2505( C2311 C2505 ) \nC2311_=_C2506( C2311 C2506 ) C2312_=_C2319( C2312 C2319 ) C2312_=_C2321( C2312 C2321 ) C2312_=_C2389( C2312 C2389 ) C2312_=_C2494( C2312 C2494 ) C2312_=_C2590( C2312 C2590 ) \nC2312_=_C2591( C2312 C2591 ) C2312_=_C2593( C2312 C2593 ) C2312_=_C2594( C2312 C2594 ) C2312_=_C2595( C2312 C2595 ) C2312_=_C2596( C2312 C2596 ) C2312_=_C2597( C2312 C2597 ) \nC2312_=_C2598( C2312 C2598 ) C2312_=_C2599( C2312 C2599 ) C2312_=_C2600( C2312 C2600 ) C2312_=_C2601( C2312 C2601 ) C2312_=_C2602( C2312 C2602 ) C2312_=_C2603( C2312 C2603 ) \nC2319_=_C2321( C2319 C2321 ) C2319_=_C2499( C2319 C2499 ) C2319_=_C2535( C2319 C2535 ) C2319_=_C3105( C2319 C3105 ) C2319_=_C3397( C2319 C3397 ) C2319_=_C3668( C2319 C3668 ) \nC2319_=_C3669( C2319 C3669 ) C2319_=_C3670( C2319 C3670 ) C2319_=_C3671( C2319 C3671 ) C2319_=_C3672( C2319 C3672 ) C2319_=_C3673( C2319 C3673 ) C2319_=_C3674( C2319 C3674 ) \nC2319_=_C3675( C2319 C3675 ) C2321_=_C2593( C2321 C2593 ) C2321_=_C2946( C2321 C2946 ) C2321_=_C3481( C2321 C3481 ) C2321_=_C3668( C2321 C3668 ) C2321_=_C3703( C2321 C3703 ) \nC2321_=_C3704( C2321 C3704 ) C2321_=_C3705( C2321 C3705 ) C2321_=_C3706( C2321 C3706 ) C2321_=_C3707( C2321 C3707 ) C2321_=_C3708( C2321 C3708 ) C2321_=_C3709( C2321 C3709 ) \nC2389_=_C2494( C2389 C2494 ) C2389_=_C2590( C2389 C2590 ) C2389_=_C2591( C2389 C2591 ) C2389_=_C2593( C2389 C2593 ) C2389_=_C2594( C2389 C2594 ) C2389_=_C2595( C2389 C2595 ) \nC2389_=_C2596( C2389 C2596 ) C2389_=_C2597( C2389 C2597 ) C2389_=_C2598( C2389 C2598 ) C2389_=_C2599( C2389 C2599 ) C2389_=_C2600( C2389 C2600 ) C2389_=_C2601( C2389 C2601 ) \nC2389_=_C2602( C2389 C2602 ) C2389_=_C2603( C2389 C2603 ) C2494_=_C2495( C2494 C2495 ) C2494_=_C2496( C2494 C2496 ) C2494_=_C2497( C2494 C2497 ) C2494_=_C2498( C2494 C2498 ) \nC2494_=_C2499( C2494 C2499 ) C2494_=_C2501( C2494 C2501 ) C2494_=_C2502( C2494 C2502 ) C2494_=_C2503( C2494 C2503 ) C2494_=_C2504( C2494 C2504 ) C2494_=_C2505( C2494 C2505 ) \nC2494_=_C2506( C2494 C2506 ) C2494_=_C2590( C2494 C2590 ) C2494_=_C2591( C2494 C2591 ) C2494_=_C2593( C2494 C2593 ) C2494_=_C2594( C2494 C2594 ) C2494_=_C2595( C2494 C2595 ) \nC2494_=_C2596( C2494 C2596 ) C2494_=_C2597( C2494 C2597 ) C2494_=_C2598( C2494 C2598 ) C2494_=_C2599( C2494 C2599 ) C2494_=_C2600( C2494 C2600 ) C2494_=_C2601( C2494 C2601 ) \nC2494_=_C2602( C2494 C2602 ) C2494_=_C2603( C2494 C2603 ) C2495_=_C2496( C2495 C2496 ) C2495_=_C2497( C2495 C2497 ) C2495_=_C2498( C2495 C2498 ) C2495_=_C2499( C2495 C2499 ) \nC2495_=_C2501( C2495 C2501 ) C2495_=_C2502( C2495 C2502 ) C2495_=_C2503( C2495 C2503 ) C2495_=_C2504( C2495 C2504 ) C2495_=_C2505( C2495 C2505 ) C2495_=_C2506( C2495 C2506 ) \nC2496_=_C2497( C2496 C2497 ) C2496_=_C2498( C2496 C2498 ) C2496_=_C2499( C2496 C2499 ) C2496_=_C2501( C2496 C2501 ) C2496_=_C2502( C2496 C2502 ) C2496_=_C2503( C2496 C2503 ) \nC2496_=_C2504( C2496 C2504 ) C2496_=_C2505( C2496 C2505 ) C2496_=_C2506( C2496 C2506 ) C2497_=_C2498( C2497 C2498 ) C2497_=_C2499( C2497 C2499 ) C2497_=_C2501( C2497 C2501 ) \nC2497_=_C2502( C2497 C2502 ) C2497_=_C2503( C2497 C2503 ) C2497_=_C2504( C2497 C2504 ) C2497_=_C2505( C2497 C2505 ) C2497_=_C2506( C2497 C2506 ) C2498_=_C2499( C2498 C2499 ) \nC2498_=_C2501( C2498 C2501 ) C2498_=_C2502( C2498 C2502 ) C2498_=_C2503( C2498 C2503 ) C2498_=_C2504( C2498 C2504 ) C2498_=_C2505( C2498 C2505 ) C2498_=_C2506( C2498 C2506 ) \nC2499_=_C2501( C2499 C2501 ) C2499_=_C2502( C2499 C2502 ) C2499_=_C2503( C2499 C2503 ) C2499_=_C2504( C2499 C2504 ) C2499_=_C2505( C2499 C2505 ) C2499_=_C2506( C2499 C2506 ) \nC2499_=_C2535( C2499 C2535 ) C2499_=_C3105( C2499 C3105 ) C2499_=_C3397( C2499 C3397 ) C2499_=_C3668( C2499 C3668 ) C2499_=_C3669( C2499 C3669 ) C2499_=_C3670( C2499 C3670 ) \nC2499_=_C3671( C2499 C3671 ) C2499_=_C3672( C2499 C3672 ) C2499_=_C3673( C2499 C3673 ) C2499_=_C3674( C2499 C3674 ) C2499_=_C3675( C2499 C3675 ) C2501_=_C2502( C2501 C2502 ) \nC2501_=_C2503( C2501 C2503 ) C2501_=_C2504( C2501 C2504 ) C2501_=_C2505( C2501 C2505 ) C2501_=_C2506( C2501 C2506 ) C2501_=_C2594( C2501 C2594 ) C2501_=_C3669( C2501 C3669 ) \nC2501_=_C3703( C2501 C3703 ) C2502_=_C2503( C2502 C2503 ) C2502_=_C2504( C2502 C2504 ) C2502_=_C2505( C2502 C2505 ) C2502_=_C2506( C2502 C2506 ) C2502_=_C2595( C2502 C2595 ) \nC2502_=_C3670( C2502 C3670 ) C2502_=_C3704( C2502 C3704 ) C2503_=_C2504( C2503 C2504 ) C2503_=_C2505( C2503 C2505 ) C2503_=_C2506( C2503 C2506 ) C2503_=_C2596( C2503 C2596 ) \nC2503_=_C3672( C2503 C3672 ) C2503_=_C3705( C2503 C3705 ) C2504_=_C2505( C2504 C2505 ) C2504_=_C2506( C2504 C2506 ) C2505_=_C2506( C2505 C2506 ) C2506_=_C2603( C2506 C2603 ) \nC2506_=_C3675( C2506 C3675 ) C2506_=_C3709( C2506 C3709 ) C2535_=_C3105( C2535 C3105 ) C2535_=_C3397( C2535 C3397 ) C2535_=_C3668( C2535 C3668 ) C2535_=_C3669( C2535 C3669 ) \nC2535_=_C3670( C2535 C3670 ) C2535_=_C3671( C2535 C3671 ) C2535_=_C3672( C2535 C3672 ) C2535_=_C3673( C2535 C3673 ) C2535_=_C3674( C2535 C3674 ) C2535_=_C3675( C2535 C3675 ) \nC2590_=_C2591( C2590 C2591 ) C2590_=_C2593( C2590 C2593 ) C2590_=_C2594( C2590 C2594 ) C2590_=_C2595( C2590 C2595 ) C2590_=_C2596( C2590 C2596 ) C2590_=_C2597( C2590 C2597 ) \nC2590_=_C2598( C2590 C2598 ) C2590_=_C2599( C2590 C2599 ) C2590_=_C2600( C2590 C2600 ) C2590_=_C2601( C2590 C2601 ) C2590_=_C2602( C2590 C2602 ) C2590_=_C2603( C2590 C2603 ) \nC2591_=_C2593( C2591 C2593 ) C2591_=_C2594( C2591 C2594 ) C2591_=_C2595( C2591 C2595 ) C2591_=_C2596( C2591 C2596 ) C2591_=_C2597( C2591 C2597 ) C2591_=_C2598( C2591 C2598 ) \nC2591_=_C2599( C2591 C2599 ) C2591_=_C2600( C2591 C2600 ) C2591_=_C2601( C2591 C2601 ) C2591_=_C2602( C2591 C2602 ) C2591_=_C2603( C2591 C2603 ) C2593_=_C2594( C2593 C2594 ) \nC2593_=_C2595( C2593 C2595 ) C2593_=_C2596( C2593 C2596 ) C2593_=_C2597( C2593 C2597 ) C2593_=_C2598( C2593 C2598 ) C2593_=_C2599( C2593 C2599 ) C2593_=_C2600( C2593 C2600 ) \nC2593_=_C2601( C2593 C2601 ) C2593_=_C2602( C2593 C2602 ) C2593_=_C2603( C2593 C2603 ) C2593_=_C2946( C2593 C2946 ) C2593_=_C3481( C2593 C3481 ) C2593_=_C3668( C2593 C3668 ) \nC2593_=_C3703( C2593 C3703 ) C2593_=_C3704( C2593 C3704 ) C2593_=_C3705( C2593 C3705 ) C2593_=_C3706( C2593 C3706 ) C2593_=_C3707( C2593 C3707 ) C2593_=_C3708( C2593 C3708 ) \nC2593_=_C3709( C2593 C3709 ) C2594_=_C2595( C2594 C2595 ) C2594_=_C2596( C2594 C2596 ) C2594_=_C2597( C2594 C2597 ) C2594_=_C2598( C2594 C2598 ) C2594_=_C2599( C2594 C2599 ) \nC2594_=_C2600( C2594 C2600 ) C2594_=_C2601( C2594 C2601 ) C2594_=_C2602( C2594 C2602 ) C2594_=_C2603( C2594 C2603 ) C2594_=_C3669( C2594 C3669 ) C2594_=_C3703( C2594 C3703 ) \nC2595_=_C2596( C2595 C2596 ) C2595_=_C2597( C2595 C2597 ) C2595_=_C2598( C2595 C2598 ) C2595_=_C2599( C2595 C2599 ) C2595_=_C2600( C2595 C2600 ) C2595_=_C2601( C2595 C2601 ) \nC2595_=_C2602( C2595 C2602 ) C2595_=_C2603( C2595 C2603 ) C2595_=_C3670( C2595 C3670 ) C2595_=_C3704( C2595 C3704 ) C2596_=_C2597( C2596 C2597 ) C2596_=_C2598( C2596 C2598 ) \nC2596_=_C2599( C2596 C2599 ) C2596_=_C2600( C2596 C2600 ) C2596_=_C2601( C2596 C2601 ) C2596_=_C2602( C2596 C2602 ) C2596_=_C2603( C2596 C2603 ) C2596_=_C3672( C2596 C3672 ) \nC2596_=_C3705( C2596 C3705 )</w:t>
      </w:r>
    </w:p>
    <w:p>
      <w:pPr>
        <w:pStyle w:val="PreformattedText"/>
        <w:bidi w:val="0"/>
        <w:spacing w:before="0" w:after="0"/>
        <w:jc w:val="left"/>
        <w:rPr/>
      </w:pPr>
      <w:r>
        <w:rPr/>
        <w:t xml:space="preserve"> </w:t>
      </w:r>
      <w:r>
        <w:rPr/>
        <w:t>C2597_=_C2598( C2597 C2598 ) C2597_=_C2599( C2597 C2599 ) C2597_=_C2600( C2597 C2600 ) C2597_=_C2601( C2597 C2601 ) C2597_=_C2602( C2597 C2602 ) \nC2597_=_C2603( C2597 C2603 ) C2597_=_C3673( C2597 C3673 ) C2598_=_C2599( C2598 C2599 ) C2598_=_C2600( C2598 C2600 ) C2598_=_C2601( C2598 C2601 ) C2598_=_C2602( C2598 C2602 ) \nC2598_=_C2603( C2598 C2603 ) C2599_=_C2600( C2599 C2600 ) C2599_=_C2601( C2599 C2601 ) C2599_=_C2602( C2599 C2602 ) C2599_=_C2603( C2599 C2603 ) C2600_=_C2601( C2600 C2601 ) \nC2600_=_C2602( C2600 C2602 ) C2600_=_C2603( C2600 C2603 ) C2600_=_C3707( C2600 C3707 ) C2601_=_C2602( C2601 C2602 ) C2601_=_C2603( C2601 C2603 ) C2602_=_C2603( C2602 C2603 ) \nC2602_=_C3674( C2602 C3674 ) C2603_=_C3675( C2603 C3675 ) C2603_=_C3709( C2603 C3709 ) C2946_=_C3481( C2946 C3481 ) C2946_=_C3668( C2946 C3668 ) C2946_=_C3703( C2946 C3703 ) \nC2946_=_C3704( C2946 C3704 ) C2946_=_C3705( C2946 C3705 ) C2946_=_C3706( C2946 C3706 ) C2946_=_C3707( C2946 C3707 ) C2946_=_C3708( C2946 C3708 ) C2946_=_C3709( C2946 C3709 ) \nC3105_=_C3397( C3105 C3397 ) C3105_=_C3668( C3105 C3668 ) C3105_=_C3669( C3105 C3669 ) C3105_=_C3670( C3105 C3670 ) C3105_=_C3671( C3105 C3671 ) C3105_=_C3672( C3105 C3672 ) \nC3105_=_C3673( C3105 C3673 ) C3105_=_C3674( C3105 C3674 ) C3105_=_C3675( C3105 C3675 ) C3397_=_C3668( C3397 C3668 ) C3397_=_C3669( C3397 C3669 ) C3397_=_C3670( C3397 C3670 ) \nC3397_=_C3671( C3397 C3671 ) C3397_=_C3672( C3397 C3672 ) C3397_=_C3673( C3397 C3673 ) C3397_=_C3674( C3397 C3674 ) C3397_=_C3675( C3397 C3675 ) C3481_=_C3668( C3481 C3668 ) \nC3481_=_C3703( C3481 C3703 ) C3481_=_C3704( C3481 C3704 ) C3481_=_C3705( C3481 C3705 ) C3481_=_C3706( C3481 C3706 ) C3481_=_C3707( C3481 C3707 ) C3481_=_C3708( C3481 C3708 ) \nC3481_=_C3709( C3481 C3709 ) C3668_=_C3669( C3668 C3669 ) C3668_=_C3670( C3668 C3670 ) C3668_=_C3671( C3668 C3671 ) C3668_=_C3672( C3668 C3672 ) C3668_=_C3673( C3668 C3673 ) \nC3668_=_C3674( C3668 C3674 ) C3668_=_C3675( C3668 C3675 ) C3668_=_C3703( C3668 C3703 ) C3668_=_C3704( C3668 C3704 ) C3668_=_C3705( C3668 C3705 ) C3668_=_C3706( C3668 C3706 ) \nC3668_=_C3707( C3668 C3707 ) C3668_=_C3708( C3668 C3708 ) C3668_=_C3709( C3668 C3709 ) C3669_=_C3670( C3669 C3670 ) C3669_=_C3671( C3669 C3671 ) C3669_=_C3672( C3669 C3672 ) \nC3669_=_C3673( C3669 C3673 ) C3669_=_C3674( C3669 C3674 ) C3669_=_C3675( C3669 C3675 ) C3669_=_C3703( C3669 C3703 ) C3670_=_C3671( C3670 C3671 ) C3670_=_C3672( C3670 C3672 ) \nC3670_=_C3673( C3670 C3673 ) C3670_=_C3674( C3670 C3674 ) C3670_=_C3675( C3670 C3675 ) C3670_=_C3704( C3670 C3704 ) C3671_=_C3672( C3671 C3672 ) C3671_=_C3673( C3671 C3673 ) \nC3671_=_C3674( C3671 C3674 ) C3671_=_C3675( C3671 C3675 ) C3672_=_C3673( C3672 C3673 ) C3672_=_C3674( C3672 C3674 ) C3672_=_C3675( C3672 C3675 ) C3672_=_C3705( C3672 C3705 ) \nC3673_=_C3674( C3673 C3674 ) C3673_=_C3675( C3673 C3675 ) C3674_=_C3675( C3674 C3675 ) C3675_=_C3709( C3675 C3709 ) C3703_=_C3704( C3703 C3704 ) C3703_=_C3705( C3703 C3705 ) \nC3703_=_C3706( C3703 C3706 ) C3703_=_C3707( C3703 C3707 ) C3703_=_C3708( C3703 C3708 ) C3703_=_C3709( C3703 C3709 ) C3704_=_C3705( C3704 C3705 ) C3704_=_C3706( C3704 C3706 ) \nC3704_=_C3707( C3704 C3707 ) C3704_=_C3708( C3704 C3708 ) C3704_=_C3709( C3704 C3709 ) C3705_=_C3706( C3705 C3706 ) C3705_=_C3707( C3705 C3707 ) C3705_=_C3708( C3705 C3708 ) \nC3705_=_C3709( C3705 C3709 ) C3706_=_C3707( C3706 C3707 ) C3706_=_C3708( C3706 C3708 ) C3706_=_C3709( C3706 C3709 ) C3707_=_C3708( C3707 C3708 ) C3707_=_C3709( C3707 C3709 ) \nC3708_=_C3709( C3708 C3709 ) "];149-&gt;236[label="98: C59 C62 C80 C83 C127 \nC130 C150 C155 C211 C214 C233 \nC237 C269 C272 C306 C307 C309 \nC310 C330 C333 C387 C551 C573 \nC677 C755 C832 C838 C924 C974 \nC975 C981 C982 C1013 C1049 C1196 \nC1201 C1342 C1388 C1411 C1513 C1760 \nC1765 C1777 C1782 C1903 C1904 C1909 \nC1910 C2069 C2073 C2137 C2171 C2311 \nC2312 C2319 C2321 C2389 C2495 C2496 \nC2497 C2498 C2501 C2502 C2503 C2504 \nC2505 C2506 C2535 C2590 C2591 C2594 \nC2595 C2596 C2597 C2598 C2599 C2600 \nC2601 C2602 C2603 C2946 C3105 C3397 \nC3481 C3669 C3670 C3671 C3672 C3673 \nC3674 C3675 C3703 C3704 C3705 C3706 \nC3707 C3708 C3709 \n1216: C59_=_C62 ,C59_=_C80 ,C59_=_C211 ,C59_=_C307 ,C59_=_C330 ,\nC59_=_C573 ,C59_=_C755 ,C59_=_C832 ,C59_=_C975 ,C59_=_C1904 ,C59_=_C2312 ,\nC59_=_C2389 ,C59_=_C2590 ,C59_=_C2591 ,C59_=_C2594 ,C59_=_C2595 ,C59_=_C2596 ,\nC59_=_C2597 ,C59_=_C2598 ,C59_=_C2599 ,C59_=_C2600 ,C59_=_C2601 ,C59_=_C2602 ,\nC59_=_C2603 ,C62_=_C83 ,C62_=_C214 ,C62_=_C309 ,C62_=_C333 ,C62_=_C551 ,\nC62_=_C838 ,C62_=_C981 ,C62_=_C1342 ,C62_=_C1411 ,C62_=_C1513 ,C62_=_C1909 ,\nC62_=_C2171 ,C62_=_C2319 ,C62_=_C2535 ,C62_=_C3105 ,C62_=_C3397 ,C62_=_C3669 ,\nC62_=_C3670 ,C62_=_C3671 ,C62_=_C3672 ,C62_=_C3673 ,C62_=_C3674 ,C62_=_C3675 ,\nC80_=_C83 ,C80_=_C211 ,C80_=_C307 ,C80_=_C330 ,C80_=_C573 ,C80_=_C755 ,\nC80_=_C832 ,C80_=_C975 ,C80_=_C1904 ,C80_=_C2312 ,C80_=_C2389 ,C80_=_C2590 ,\nC80_=_C2591 ,C80_=_C2594 ,C80_=_C2595 ,C80_=_C2596 ,C80_=_C2597 ,C80_=_C2598 ,\nC80_=_C2599 ,C80_=_C2600 ,C80_=_C2601 ,C80_=_C2602 ,C80_=_C2603 ,C83_=_C214 ,\nC83_=_C309 ,C83_=_C333 ,C83_=_C551 ,C83_=_C838 ,C83_=_C981 ,C83_=_C1342 ,\nC83_=_C1411 ,C83_=_C1513 ,C83_=_C1909 ,C83_=_C2171 ,C83_=_C2319 ,C83_=_C2535 ,\nC83_=_C3105 ,C83_=_C3397 ,C83_=_C3669 ,C83_=_C3670 ,C83_=_C3671 ,C83_=_C3672 ,\nC83_=_C3673 ,C83_=_C3674 ,C83_=_C3675 ,C127_=_C130 ,C127_=_C150 ,C127_=_C233 ,\nC127_=_C269 ,C127_=_C306 ,C127_=_C677 ,C127_=_C924 ,C127_=_C974 ,C127_=_C1049 ,\nC127_=_C1196 ,C127_=_C1760 ,C127_=_C1777 ,C127_=_C1903 ,C127_=_C2069 ,C127_=_C2311 ,\nC127_=_C2495 ,C127_=_C2496 ,C127_=_C2497 ,C127_=_C2498 ,C127_=_C2501 ,C127_=_C2502 ,\nC127_=_C2503 ,C127_=_C2504 ,C127_=_C2505 ,C127_=_C2506 ,C130_=_C155 ,C130_=_C237 ,\nC130_=_C272 ,C130_=_C310 ,C130_=_C387 ,C130_=_C982 ,C130_=_C1013 ,C130_=_C1201 ,\nC130_=_C1388 ,C130_=_C1765 ,C130_=_C1782 ,C130_=_C1910 ,C130_=_C2073 ,C130_=_C2137 ,\nC130_=_C2321 ,C130_=_C2946 ,C130_=_C3481 ,C130_=_C3703 ,C130_=_C3704 ,C130_=_C3705 ,\nC130_=_C3706 ,C130_=_C3707 ,C130_=_C3708 ,C130_=_C3709 ,C150_=_C155 ,C150_=_C233 ,\nC150_=_C269 ,C150_=_C306 ,C150_=_C677 ,C150_=_C924 ,C150_=_C974 ,C150_=_C1049 ,\nC150_=_C1196 ,C150_=_C1760 ,C150_=_C1777 ,C150_=_C1903 ,C150_=_C2069 ,C150_=_C2311 ,\nC150_=_C2495 ,C150_=_C2496 ,C150_=_C2497 ,C150_=_C2498 ,C150_=_C2501 ,C150_=_C2502 ,\nC150_=_C2503 ,C150_=_C2504 ,C150_=_C2505 ,C150_=_C2506 ,C155_=_C237 ,C155_=_C272 ,\nC155_=_C310 ,C155_=_C387 ,C155_=_C982 ,C155_=_C1013 ,C155_=_C1201 ,C155_=_C1388 ,\nC155_=_C1765 ,C155_=_C1782 ,C155_=_C1910 ,C155_=_C2073 ,C155_=_C2137 ,C155_=_C2321 ,\nC155_=_C2946 ,C155_=_C3481 ,C155_=_C3703 ,C155_=_C3704 ,C155_=_C3705 ,C155_=_C3706 ,\nC155_=_C3707 ,C155_=_C3708 ,C155_=_C3709 ,C211_=_C214 ,C211_=_C307 ,C211_=_C330 ,\nC211_=_C573 ,C211_=_C755 ,C211_=_C832 ,C211_=_C975 ,C211_=_C1904 ,C211_=_C2312 ,\nC211_=_C2389 ,C211_=_C2590 ,C211_=_C2591 ,C211_=_C2594 ,C211_=_C2595 ,C211_=_C2596 ,\nC211_=_C2597 ,C211_=_C2598 ,C211_=_C2599 ,C211_=_C2600 ,C211_=_C2601 ,C211_=_C2602 ,\nC211_=_C2603 ,C214_=_C309 ,C214_=_C333 ,C214_=_C551 ,C214_=_C838 ,C214_=_C981 ,\nC214_=_C1342 ,C214_=_C1411 ,C214_=_C1513 ,C214_=_C1909 ,C214_=_C2171 ,C214_=_C2319 ,\nC214_=_C2535 ,C214_=_C3105 ,C214_=_C3397 ,C214_=_C3669 ,C214_=_C3670 ,C214_=_C3671 ,\nC214_=_C3672 ,C214_=_C3673 ,C214_=_C3674 ,C214_=_C3675 ,C233_=_C237 ,C233_=_C269 ,\nC233_=_C306 ,C233_=_C677 ,C233_=_C924 ,C233_=_C974 ,C233_=_C1049 ,C233_=_C1196 ,\nC233_=_C1760 ,C233_=_C1777 ,C233_=_C1903 ,C233_=_C2069 ,C233_=_C2311 ,C233_=_C2495 ,\nC233_=_C2496 ,C233_=_C2497 ,C233_=_C2498 ,C233_=_C2501 ,C233_=_C2502 ,C233_=_C2503 ,\nC233_=_C2504 ,C233_=_C2505 ,C233_=_C2506 ,C237_=_C272 ,C237_=_C310 ,C237_=_C387 ,\nC237_=_C982 ,C237_=_C1013 ,C237_=_C1201 ,C237_=_C1388 ,C237_=_C1765 ,C237_=_C1782 ,\nC237_=_C1910 ,C237_=_C2073 ,C237_=_C2137 ,C237_=_C2321 ,C237_=_C2946 ,C237_=_C3481 ,\nC237_=_C3703 ,C237_=_C3704 ,C237_=_C3705 ,C237_=_C3706 ,C237_=_C3707 ,C237_=_C3708 ,\nC237_=_C3709 ,C269_=_C272 ,C269_=_C306 ,C269_=_C677 ,C269_=_C924 ,C269_=_C974 ,\nC269_=_C1049 ,C269_=_C1196 ,C269_=_C1760 ,C269_=_C1777 ,C269_=_C1903 ,C269_=_C2069 ,\nC269_=_C2311 ,C269_=_C2495 ,C269_=_C2496 ,C269_=_C2497 ,C269_=_C2498 ,C269_=_C2501 ,\nC269_=_C2502 ,C269_=_C2503 ,C269_=_C2504 ,C269_=_C2505 ,C269_=_C2506 ,C272_=_C310 ,\nC272_=_C387 ,C272_=_C982 ,C272_=_C1013 ,C272_=_C1201 ,C272_=_C1388 ,C272_=_C1765 ,\nC272_=_C1782 ,C272_=_C1910 ,C272_=_C2073 ,C272_=_C2137 ,C272_=_C2321 ,C272_=_C2946 ,\nC272_=_C3481 ,C272_=_C3703 ,C272_=_C3704 ,C272_=_C3705 ,C272_=_C3706 ,C272_=_C3707 ,\nC272_=_C3708 ,C272_=_C3709 ,C306_=_C307 ,C306_=_C309 ,C306_=_C310 ,C306_=_C677 ,\nC306_=_C924 ,C306_=_C974 ,C306_=_C1049 ,C306_=_C1196 ,C306_=_C1760 ,C306_=_C1777 ,\nC306_=_C1903 ,C306_=_C2069 ,C306_=_C2311 ,C306_=_C2495 ,C306_=_C2496 ,C306_=_C2497 ,\nC306_=_C2498 ,C306_=_C2501 ,C306_=_C2502 ,C306_=_C2503 ,C306_=_C2504 ,C306_=_C2505 ,\nC306_=_C2506 ,C307_=_C309 ,C307_=_C310 ,C307_=_C330 ,C307_=_C573 ,C307_=_C755 ,\nC307_=_C832 ,C307_=_C975 ,C307_=_C1904 ,C307_=_C2312 ,C307_=_C2389 ,C307_=_C2590 ,\nC307_=_C2591 ,C307_=_C2594 ,C307_=_C2595 ,C307_=_C2596 ,C307_=_C2597 ,C307_=_C2598 ,\nC307_=_C2599 ,C307_=_C2600 ,C307_=_C2601 ,C307_=_C2602 ,C307_=_C2603 ,C309_=_C310 ,\nC309_=_C333 ,C309_=_C551 ,C309_=_C838 ,C309_=_C981 ,C309_=_C1342 ,C309_=_C1411 ,\nC309_=_C1513 ,C309_=_C1909 ,C309_=_C2171 ,C309_=_C2319 ,C309_=_C2535 ,C309_=_C3105 ,\nC309_=_C3397 ,C309_=_C3669 ,C309_=_C3670 ,C309_=_C3671 ,C309_=_C3672 ,C309_=_C3673 ,\nC309_=_C3674 ,C309_=_C3675 ,C310_=_C387 ,C310_=_C982 ,C310_=_C1013 ,C310_=_C1201 ,\nC310_=_C1388 ,C310_=_C1765 ,C310_=_C1782 ,C310_=_C1910 ,C310_=_C2073 ,C310_=_C2137 ,\nC310_=_C2321 ,C310_=_C2946 ,C310_=_C3481 ,C310_=_C3703 ,C310_=_C3704 ,C310_=_C3705 ,\nC310_=_C3706 ,C310_=_C3707 ,C310_=_C3708 ,C310_=_C3709 ,C330_=_C333 ,C330_=_C573 ,\nC330_=_C755 ,C330_=_C832 ,C330_=_C975 ,C330_=_C1904 ,C330_=_C2312 ,C330_=_C2389 ,\nC330_=_C2590 ,C330_=_C2591 ,C330_=_C2594 ,C330_=_C2595</w:t>
      </w:r>
    </w:p>
    <w:p>
      <w:pPr>
        <w:pStyle w:val="PreformattedText"/>
        <w:bidi w:val="0"/>
        <w:spacing w:before="0" w:after="0"/>
        <w:jc w:val="left"/>
        <w:rPr/>
      </w:pPr>
      <w:r>
        <w:rPr/>
        <w:t xml:space="preserve"> </w:t>
      </w:r>
      <w:r>
        <w:rPr/>
        <w:t>,C330_=_C2596 ,C330_=_C2597 ,\nC330_=_C2598 ,C330_=_C2599 ,C330_=_C2600 ,C330_=_C2601 ,C330_=_C2602 ,C330_=_C2603 ,\nC333_=_C551 ,C333_=_C838 ,C333_=_C981 ,C333_=_C1342 ,C333_=_C1411 ,C333_=_C1513 ,\nC333_=_C1909 ,C333_=_C2171 ,C333_=_C2319 ,C333_=_C2535 ,C333_=_C3105 ,C333_=_C3397 ,\nC333_=_C3669 ,C333_=_C3670 ,C333_=_C3671 ,C333_=_C3672 ,C333_=_C3673 ,C333_=_C3674 ,\nC333_=_C3675 ,C387_=_C982 ,C387_=_C1013 ,C387_=_C1201 ,C387_=_C1388 ,C387_=_C1765 ,\nC387_=_C1782 ,C387_=_C1910 ,C387_=_C2073 ,C387_=_C2137 ,C387_=_C2321 ,C387_=_C2946 ,\nC387_=_C3481 ,C387_=_C3703 ,C387_=_C3704 ,C387_=_C3705 ,C387_=_C3706 ,C387_=_C3707 ,\nC387_=_C3708 ,C387_=_C3709 ,C551_=_C838 ,C551_=_C981 ,C551_=_C1342 ,C551_=_C1411 ,\nC551_=_C1513 ,C551_=_C1909 ,C551_=_C2171 ,C551_=_C2319 ,C551_=_C2535 ,C551_=_C3105 ,\nC551_=_C3397 ,C551_=_C3669 ,C551_=_C3670 ,C551_=_C3671 ,C551_=_C3672 ,C551_=_C3673 ,\nC551_=_C3674 ,C551_=_C3675 ,C573_=_C755 ,C573_=_C832 ,C573_=_C975 ,C573_=_C1904 ,\nC573_=_C2312 ,C573_=_C2389 ,C573_=_C2590 ,C573_=_C2591 ,C573_=_C2594 ,C573_=_C2595 ,\nC573_=_C2596 ,C573_=_C2597 ,C573_=_C2598 ,C573_=_C2599 ,C573_=_C2600 ,C573_=_C2601 ,\nC573_=_C2602 ,C573_=_C2603 ,C677_=_C924 ,C677_=_C974 ,C677_=_C1049 ,C677_=_C1196 ,\nC677_=_C1760 ,C677_=_C1777 ,C677_=_C1903 ,C677_=_C2069 ,C677_=_C2311 ,C677_=_C2495 ,\nC677_=_C2496 ,C677_=_C2497 ,C677_=_C2498 ,C677_=_C2501 ,C677_=_C2502 ,C677_=_C2503 ,\nC677_=_C2504 ,C677_=_C2505 ,C677_=_C2506 ,C755_=_C832 ,C755_=_C975 ,C755_=_C1904 ,\nC755_=_C2312 ,C755_=_C2389 ,C755_=_C2590 ,C755_=_C2591 ,C755_=_C2594 ,C755_=_C2595 ,\nC755_=_C2596 ,C755_=_C2597 ,C755_=_C2598 ,C755_=_C2599 ,C755_=_C2600 ,C755_=_C2601 ,\nC755_=_C2602 ,C755_=_C2603 ,C832_=_C838 ,C832_=_C975 ,C832_=_C1904 ,C832_=_C2312 ,\nC832_=_C2389 ,C832_=_C2590 ,C832_=_C2591 ,C832_=_C2594 ,C832_=_C2595 ,C832_=_C2596 ,\nC832_=_C2597 ,C832_=_C2598 ,C832_=_C2599 ,C832_=_C2600 ,C832_=_C2601 ,C832_=_C2602 ,\nC832_=_C2603 ,C838_=_C981 ,C838_=_C1342 ,C838_=_C1411 ,C838_=_C1513 ,C838_=_C1909 ,\nC838_=_C2171 ,C838_=_C2319 ,C838_=_C2535 ,C838_=_C3105 ,C838_=_C3397 ,C838_=_C3669 ,\nC838_=_C3670 ,C838_=_C3671 ,C838_=_C3672 ,C838_=_C3673 ,C838_=_C3674 ,C838_=_C3675 ,\nC924_=_C974 ,C924_=_C1049 ,C924_=_C1196 ,C924_=_C1760 ,C924_=_C1777 ,C924_=_C1903 ,\nC924_=_C2069 ,C924_=_C2311 ,C924_=_C2495 ,C924_=_C2496 ,C924_=_C2497 ,C924_=_C2498 ,\nC924_=_C2501 ,C924_=_C2502 ,C924_=_C2503 ,C924_=_C2504 ,C924_=_C2505 ,C924_=_C2506 ,\nC974_=_C975 ,C974_=_C981 ,C974_=_C982 ,C974_=_C1049 ,C974_=_C1196 ,C974_=_C1760 ,\nC974_=_C1777 ,C974_=_C1903 ,C974_=_C2069 ,C974_=_C2311 ,C974_=_C2495 ,C974_=_C2496 ,\nC974_=_C2497 ,C974_=_C2498 ,C974_=_C2501 ,C974_=_C2502 ,C974_=_C2503 ,C974_=_C2504 ,\nC974_=_C2505 ,C974_=_C2506 ,C975_=_C981 ,C975_=_C982 ,C975_=_C1904 ,C975_=_C2312 ,\nC975_=_C2389 ,C975_=_C2590 ,C975_=_C2591 ,C975_=_C2594 ,C975_=_C2595 ,C975_=_C2596 ,\nC975_=_C2597 ,C975_=_C2598 ,C975_=_C2599 ,C975_=_C2600 ,C975_=_C2601 ,C975_=_C2602 ,\nC975_=_C2603 ,C981_=_C982 ,C981_=_C1342 ,C981_=_C1411 ,C981_=_C1513 ,C981_=_C1909 ,\nC981_=_C2171 ,C981_=_C2319 ,C981_=_C2535 ,C981_=_C3105 ,C981_=_C3397 ,C981_=_C3669 ,\nC981_=_C3670 ,C981_=_C3671 ,C981_=_C3672 ,C981_=_C3673 ,C981_=_C3674 ,C981_=_C3675 ,\nC982_=_C1013 ,C982_=_C1201 ,C982_=_C1388 ,C982_=_C1765 ,C982_=_C1782 ,C982_=_C1910 ,\nC982_=_C2073 ,C982_=_C2137 ,C982_=_C2321 ,C982_=_C2946 ,C982_=_C3481 ,C982_=_C3703 ,\nC982_=_C3704 ,C982_=_C3705 ,C982_=_C3706 ,C982_=_C3707 ,C982_=_C3708 ,C982_=_C3709 ,\nC1013_=_C1201 ,C1013_=_C1388 ,C1013_=_C1765 ,C1013_=_C1782 ,C1013_=_C1910 ,C1013_=_C2073 ,\nC1013_=_C2137 ,C1013_=_C2321 ,C1013_=_C2946 ,C1013_=_C3481 ,C1013_=_C3703 ,C1013_=_C3704 ,\nC1013_=_C3705 ,C1013_=_C3706 ,C1013_=_C3707 ,C1013_=_C3708 ,C1013_=_C3709 ,C1049_=_C1196 ,\nC1049_=_C1760 ,C1049_=_C1777 ,C1049_=_C1903 ,C1049_=_C2069 ,C1049_=_C2311 ,C1049_=_C2495 ,\nC1049_=_C2496 ,C1049_=_C2497 ,C1049_=_C2498 ,C1049_=_C2501 ,C1049_=_C2502 ,C1049_=_C2503 ,\nC1049_=_C2504 ,C1049_=_C2505 ,C1049_=_C2506 ,C1196_=_C1201 ,C1196_=_C1760 ,C1196_=_C1777 ,\nC1196_=_C1903 ,C1196_=_C2069 ,C1196_=_C2311 ,C1196_=_C2495 ,C1196_=_C2496 ,C1196_=_C2497 ,\nC1196_=_C2498 ,C1196_=_C2501 ,C1196_=_C2502 ,C1196_=_C2503 ,C1196_=_C2504 ,C1196_=_C2505 ,\nC1196_=_C2506 ,C1201_=_C1388 ,C1201_=_C1765 ,C1201_=_C1782 ,C1201_=_C1910 ,C1201_=_C2073 ,\nC1201_=_C2137 ,C1201_=_C2321 ,C1201_=_C2946 ,C1201_=_C3481 ,C1201_=_C3703 ,C1201_=_C3704 ,\nC1201_=_C3705 ,C1201_=_C3706 ,C1201_=_C3707 ,C1201_=_C3708 ,C1201_=_C3709 ,C1342_=_C1411 ,\nC1342_=_C1513 ,C1342_=_C1909 ,C1342_=_C2171 ,C1342_=_C2319 ,C1342_=_C2535 ,C1342_=_C3105 ,\nC1342_=_C3397 ,C1342_=_C3669 ,C1342_=_C3670 ,C1342_=_C3671 ,C1342_=_C3672 ,C1342_=_C3673 ,\nC1342_=_C3674 ,C1342_=_C3675 ,C1388_=_C1765 ,C1388_=_C1782 ,C1388_=_C1910 ,C1388_=_C2073 ,\nC1388_=_C2137 ,C1388_=_C2321 ,C1388_=_C2946 ,C1388_=_C3481 ,C1388_=_C3703 ,C1388_=_C3704 ,\nC1388_=_C3705 ,C1388_=_C3706 ,C1388_=_C3707 ,C1388_=_C3708 ,C1388_=_C3709 ,C1411_=_C1513 ,\nC1411_=_C1909 ,C1411_=_C2171 ,C1411_=_C2319 ,C1411_=_C2535 ,C1411_=_C3105 ,C1411_=_C3397 ,\nC1411_=_C3669 ,C1411_=_C3670 ,C1411_=_C3671 ,C1411_=_C3672 ,C1411_=_C3673 ,C1411_=_C3674 ,\nC1411_=_C3675 ,C1513_=_C1909 ,C1513_=_C2171 ,C1513_=_C2319 ,C1513_=_C2535 ,C1513_=_C3105 ,\nC1513_=_C3397 ,C1513_=_C3669 ,C1513_=_C3670 ,C1513_=_C3671 ,C1513_=_C3672 ,C1513_=_C3673 ,\nC1513_=_C3674 ,C1513_=_C3675 ,C1760_=_C1765 ,C1760_=_C1777 ,C1760_=_C1903 ,C1760_=_C2069 ,\nC1760_=_C2311 ,C1760_=_C2495 ,C1760_=_C2496 ,C1760_=_C2497 ,C1760_=_C2498 ,C1760_=_C2501 ,\nC1760_=_C2502 ,C1760_=_C2503 ,C1760_=_C2504 ,C1760_=_C2505 ,C1760_=_C2506 ,C1765_=_C1782 ,\nC1765_=_C1910 ,C1765_=_C2073 ,C1765_=_C2137 ,C1765_=_C2321 ,C1765_=_C2946 ,C1765_=_C3481 ,\nC1765_=_C3703 ,C1765_=_C3704 ,C1765_=_C3705 ,C1765_=_C3706 ,C1765_=_C3707 ,C1765_=_C3708 ,\nC1765_=_C3709 ,C1777_=_C1782 ,C1777_=_C1903 ,C1777_=_C2069 ,C1777_=_C2311 ,C1777_=_C2495 ,\nC1777_=_C2496 ,C1777_=_C2497 ,C1777_=_C2498 ,C1777_=_C2501 ,C1777_=_C2502 ,C1777_=_C2503 ,\nC1777_=_C2504 ,C1777_=_C2505 ,C1777_=_C2506 ,C1782_=_C1910 ,C1782_=_C2073 ,C1782_=_C2137 ,\nC1782_=_C2321 ,C1782_=_C2946 ,C1782_=_C3481 ,C1782_=_C3703 ,C1782_=_C3704 ,C1782_=_C3705 ,\nC1782_=_C3706 ,C1782_=_C3707 ,C1782_=_C3708 ,C1782_=_C3709 ,C1903_=_C1904 ,C1903_=_C1909 ,\nC1903_=_C1910 ,C1903_=_C2069 ,C1903_=_C2311 ,C1903_=_C2495 ,C1903_=_C2496 ,C1903_=_C2497 ,\nC1903_=_C2498 ,C1903_=_C2501 ,C1903_=_C2502 ,C1903_=_C2503 ,C1903_=_C2504 ,C1903_=_C2505 ,\nC1903_=_C2506 ,C1904_=_C1909 ,C1904_=_C1910 ,C1904_=_C2312 ,C1904_=_C2389 ,C1904_=_C2590 ,\nC1904_=_C2591 ,C1904_=_C2594 ,C1904_=_C2595 ,C1904_=_C2596 ,C1904_=_C2597 ,C1904_=_C2598 ,\nC1904_=_C2599 ,C1904_=_C2600 ,C1904_=_C2601 ,C1904_=_C2602 ,C1904_=_C2603 ,C1909_=_C1910 ,\nC1909_=_C2171 ,C1909_=_C2319 ,C1909_=_C2535 ,C1909_=_C3105 ,C1909_=_C3397 ,C1909_=_C3669 ,\nC1909_=_C3670 ,C1909_=_C3671 ,C1909_=_C3672 ,C1909_=_C3673 ,C1909_=_C3674 ,C1909_=_C3675 ,\nC1910_=_C2073 ,C1910_=_C2137 ,C1910_=_C2321 ,C1910_=_C2946 ,C1910_=_C3481 ,C1910_=_C3703 ,\nC1910_=_C3704 ,C1910_=_C3705 ,C1910_=_C3706 ,C1910_=_C3707 ,C1910_=_C3708 ,C1910_=_C3709 ,\nC2069_=_C2073 ,C2069_=_C2311 ,C2069_=_C2495 ,C2069_=_C2496 ,C2069_=_C2497 ,C2069_=_C2498 ,\nC2069_=_C2501 ,C2069_=_C2502 ,C2069_=_C2503 ,C2069_=_C2504 ,C2069_=_C2505 ,C2069_=_C2506 ,\nC2073_=_C2137 ,C2073_=_C2321 ,C2073_=_C2946 ,C2073_=_C3481 ,C2073_=_C3703 ,C2073_=_C3704 ,\nC2073_=_C3705 ,C2073_=_C3706 ,C2073_=_C3707 ,C2073_=_C3708 ,C2073_=_C3709 ,C2137_=_C2321 ,\nC2137_=_C2946 ,C2137_=_C3481 ,C2137_=_C3703 ,C2137_=_C3704 ,C2137_=_C3705 ,C2137_=_C3706 ,\nC2137_=_C3707 ,C2137_=_C3708 ,C2137_=_C3709 ,C2171_=_C2319 ,C2171_=_C2535 ,C2171_=_C3105 ,\nC2171_=_C3397 ,C2171_=_C3669 ,C2171_=_C3670 ,C2171_=_C3671 ,C2171_=_C3672 ,C2171_=_C3673 ,\nC2171_=_C3674 ,C2171_=_C3675 ,C2311_=_C2312 ,C2311_=_C2319 ,C2311_=_C2321 ,C2311_=_C2495 ,\nC2311_=_C2496 ,C2311_=_C2497 ,C2311_=_C2498 ,C2311_=_C2501 ,C2311_=_C2502 ,C2311_=_C2503 ,\nC2311_=_C2504 ,C2311_=_C2505 ,C2311_=_C2506 ,C2312_=_C2319 ,C2312_=_C2321 ,C2312_=_C2389 ,\nC2312_=_C2590 ,C2312_=_C2591 ,C2312_=_C2594 ,C2312_=_C2595 ,C2312_=_C2596 ,C2312_=_C2597 ,\nC2312_=_C2598 ,C2312_=_C2599 ,C2312_=_C2600 ,C2312_=_C2601 ,C2312_=_C2602 ,C2312_=_C2603 ,\nC2319_=_C2321 ,C2319_=_C2535 ,C2319_=_C3105 ,C2319_=_C3397 ,C2319_=_C3669 ,C2319_=_C3670 ,\nC2319_=_C3671 ,C2319_=_C3672 ,C2319_=_C3673 ,C2319_=_C3674 ,C2319_=_C3675 ,C2321_=_C2946 ,\nC2321_=_C3481 ,C2321_=_C3703 ,C2321_=_C3704 ,C2321_=_C3705 ,C2321_=_C3706 ,C2321_=_C3707 ,\nC2321_=_C3708 ,C2321_=_C3709 ,C2389_=_C2590 ,C2389_=_C2591 ,C2389_=_C2594 ,C2389_=_C2595 ,\nC2389_=_C2596 ,C2389_=_C2597 ,C2389_=_C2598 ,C2389_=_C2599 ,C2389_=_C2600 ,C2389_=_C2601 ,\nC2389_=_C2602 ,C2389_=_C2603 ,C2495_=_C2496 ,C2495_=_C2497 ,C2495_=_C2498 ,C2495_=_C2501 ,\nC2495_=_C2502 ,C2495_=_C2503 ,C2495_=_C2504 ,C2495_=_C2505 ,C2495_=_C2506 ,C2496_=_C2497 ,\nC2496_=_C2498 ,C2496_=_C2501 ,C2496_=_C2502 ,C2496_=_C2503 ,C2496_=_C2504 ,C2496_=_C2505 ,\nC2496_=_C2506 ,C2497_=_C2498 ,C2497_=_C2501 ,C2497_=_C2502 ,C2497_=_C2503 ,C2497_=_C2504 ,\nC2497_=_C2505 ,C2497_=_C2506 ,C2498_=_C2501 ,C2498_=_C2502 ,C2498_=_C2503 ,C2498_=_C2504 ,\nC2498_=_C2505 ,C2498_=_C2506 ,C2501_=_C2502 ,C2501_=_C2503 ,C2501_=_C2504 ,C2501_=_C2505 ,\nC2501_=_C2506 ,C2501_=_C2594 ,C2501_=_C3669 ,C2501_=_C3703 ,C2502_=_C2503 ,C2502_=_C2504 ,\nC2502_=_C2505 ,C2502_=_C2506 ,C2502_=_C2595 ,C2502_=_C3670 ,C2502_=_C3704 ,C2503_=_C2504 ,\nC2503_=_C2505 ,C2503_=_C2506 ,C2503_=_C2596 ,C2503_=_C3672 ,C2503_=_C3705 ,C2504_=_C2505 ,\nC2504_=_C2506 ,C2505_=_C2506 ,C2506_=_C2603 ,C2506_=_C3675 ,C2506_=_C3709 ,C2535_=_C3105 ,\nC2535_=_C3397 ,C2535_=_C3669 ,C2535_=_C3670 ,C2535_=_C3671 ,C2535_=_C3672 ,C2535_=_C3673 ,\nC2535_=_C3674 ,C2535_=_C3675 ,C2590_=_C2591 ,C2590_=_C2594 ,C2590_=_C2595 ,C2590_=_C2596 ,\nC2590_=_C2597 ,C2590_=_C2598 ,C2590_=_C2599 ,C2590_=_C2600 ,C2590_=_C2601 ,C2590_=_C2602 ,\nC2590_=_C2603 ,C2591_=_C2594 ,C2591_=_C2595 ,C2591_=_C2596 ,C2591_=_C2597 ,C2591_=_C2598 ,\nC2591_=_C2599</w:t>
      </w:r>
    </w:p>
    <w:p>
      <w:pPr>
        <w:pStyle w:val="PreformattedText"/>
        <w:bidi w:val="0"/>
        <w:spacing w:before="0" w:after="0"/>
        <w:jc w:val="left"/>
        <w:rPr/>
      </w:pPr>
      <w:r>
        <w:rPr/>
        <w:t xml:space="preserve"> </w:t>
      </w:r>
      <w:r>
        <w:rPr/>
        <w:t>,C2591_=_C2600 ,C2591_=_C2601 ,C2591_=_C2602 ,C2591_=_C2603 ,C2594_=_C2595 ,\nC2594_=_C2596 ,C2594_=_C2597 ,C2594_=_C2598 ,C2594_=_C2599 ,C2594_=_C2600 ,C2594_=_C2601 ,\nC2594_=_C2602 ,C2594_=_C2603 ,C2594_=_C3669 ,C2594_=_C3703 ,C2595_=_C2596 ,C2595_=_C2597 ,\nC2595_=_C2598 ,C2595_=_C2599 ,C2595_=_C2600 ,C2595_=_C2601 ,C2595_=_C2602 ,C2595_=_C2603 ,\nC2595_=_C3670 ,C2595_=_C3704 ,C2596_=_C2597 ,C2596_=_C2598 ,C2596_=_C2599 ,C2596_=_C2600 ,\nC2596_=_C2601 ,C2596_=_C2602 ,C2596_=_C2603 ,C2596_=_C3672 ,C2596_=_C3705 ,C2597_=_C2598 ,\nC2597_=_C2599 ,C2597_=_C2600 ,C2597_=_C2601 ,C2597_=_C2602 ,C2597_=_C2603 ,C2597_=_C3673 ,\nC2598_=_C2599 ,C2598_=_C2600 ,C2598_=_C2601 ,C2598_=_C2602 ,C2598_=_C2603 ,C2599_=_C2600 ,\nC2599_=_C2601 ,C2599_=_C2602 ,C2599_=_C2603 ,C2600_=_C2601 ,C2600_=_C2602 ,C2600_=_C2603 ,\nC2600_=_C3707 ,C2601_=_C2602 ,C2601_=_C2603 ,C2602_=_C2603 ,C2602_=_C3674 ,C2603_=_C3675 ,\nC2603_=_C3709 ,C2946_=_C3481 ,C2946_=_C3703 ,C2946_=_C3704 ,C2946_=_C3705 ,C2946_=_C3706 ,\nC2946_=_C3707 ,C2946_=_C3708 ,C2946_=_C3709 ,C3105_=_C3397 ,C3105_=_C3669 ,C3105_=_C3670 ,\nC3105_=_C3671 ,C3105_=_C3672 ,C3105_=_C3673 ,C3105_=_C3674 ,C3105_=_C3675 ,C3397_=_C3669 ,\nC3397_=_C3670 ,C3397_=_C3671 ,C3397_=_C3672 ,C3397_=_C3673 ,C3397_=_C3674 ,C3397_=_C3675 ,\nC3481_=_C3703 ,C3481_=_C3704 ,C3481_=_C3705 ,C3481_=_C3706 ,C3481_=_C3707 ,C3481_=_C3708 ,\nC3481_=_C3709 ,C3669_=_C3670 ,C3669_=_C3671 ,C3669_=_C3672 ,C3669_=_C3673 ,C3669_=_C3674 ,\nC3669_=_C3675 ,C3669_=_C3703 ,C3670_=_C3671 ,C3670_=_C3672 ,C3670_=_C3673 ,C3670_=_C3674 ,\nC3670_=_C3675 ,C3670_=_C3704 ,C3671_=_C3672 ,C3671_=_C3673 ,C3671_=_C3674 ,C3671_=_C3675 ,\nC3672_=_C3673 ,C3672_=_C3674 ,C3672_=_C3675 ,C3672_=_C3705 ,C3673_=_C3674 ,C3673_=_C3675 ,\nC3674_=_C3675 ,C3675_=_C3709 ,C3703_=_C3704 ,C3703_=_C3705 ,C3703_=_C3706 ,C3703_=_C3707 ,\nC3703_=_C3708 ,C3703_=_C3709 ,C3704_=_C3705 ,C3704_=_C3706 ,C3704_=_C3707 ,C3704_=_C3708 ,\nC3704_=_C3709 ,C3705_=_C3706 ,C3705_=_C3707 ,C3705_=_C3708 ,C3705_=_C3709 ,C3706_=_C3707 ,\nC3706_=_C3708 ,C3706_=_C3709 ,C3707_=_C3708 ,C3707_=_C3709 ,C3708_=_C3709 ,"];237[shape=box, label="id:237 level: 6\n106: C120 C145 C186 C328 C593 \nC876 C970 C971 C972 C974 C975 \nC976 C977 C978 C979 C980 C981 \nC982 C983 C984 C985 C986 C987 \nC988 C989 C990 C991 C992 C993 \nC1041 C1119 C1324 C1353 C1389 C1420 \nC1434 C1518 C1873 C1883 C1894 C1901 \nC1902 C1903 C1904 C1905 C1906 C1907 \nC1908 C1909 C1910 C1911 C1912 C1913 \nC1914 C1915 C1916 C1917 C1918 C1920 \nC1921 C1922 C1923 C1924 C1925 C1926 \nC2082 C2310 C2311 C2312 C2313 C2314 \nC2315 C2316 C2317 C2318 C2319 C2320 \nC2321 C2322 C2323 C2324 C2325 C2326 \nC2327 C2328 C2329 C2330 C2331 C2503 \nC2596 C2685 C2820 C3014 C3064 C3109 \nC3143 C3672 C3677 C3705 C3718 C3790 \nC3824 C3874 C3875 C3876 C3877 \n1508: C120_=_C145( C120 C145 ) C120_=_C186( C120 C186 ) C120_=_C328( C120 C328 ) C120_=_C593( C120 C593 ) C120_=_C970( C120 C970 ) \nC120_=_C971( C120 C971 ) C120_=_C972( C120 C972 ) C120_=_C974( C120 C974 ) C120_=_C975( C120 C975 ) C120_=_C976( C120 C976 ) C120_=_C977( C120 C977 ) \nC120_=_C978( C120 C978 ) C120_=_C979( C120 C979 ) C120_=_C980( C120 C980 ) C120_=_C981( C120 C981 ) C120_=_C982( C120 C982 ) C120_=_C983( C120 C983 ) \nC120_=_C984( C120 C984 ) C120_=_C985( C120 C985 ) C120_=_C986( C120 C986 ) C120_=_C987( C120 C987 ) C120_=_C988( C120 C988 ) C120_=_C989( C120 C989 ) \nC120_=_C990( C120 C990 ) C120_=_C991( C120 C991 ) C120_=_C992( C120 C992 ) C120_=_C993( C120 C993 ) C145_=_C186( C145 C186 ) C145_=_C328( C145 C328 ) \nC145_=_C593( C145 C593 ) C145_=_C970( C145 C970 ) C145_=_C971( C145 C971 ) C145_=_C972( C145 C972 ) C145_=_C974( C145 C974 ) C145_=_C975( C145 C975 ) \nC145_=_C976( C145 C976 ) C145_=_C977( C145 C977 ) C145_=_C978( C145 C978 ) C145_=_C979( C145 C979 ) C145_=_C980( C145 C980 ) C145_=_C981( C145 C981 ) \nC145_=_C982( C145 C982 ) C145_=_C983( C145 C983 ) C145_=_C984( C145 C984 ) C145_=_C985( C145 C985 ) C145_=_C986( C145 C986 ) C145_=_C987( C145 C987 ) \nC145_=_C988( C145 C988 ) C145_=_C989( C145 C989 ) C145_=_C990( C145 C990 ) C145_=_C991( C145 C991 ) C145_=_C992( C145 C992 ) C145_=_C993( C145 C993 ) \nC186_=_C328( C186 C328 ) C186_=_C593( C186 C593 ) C186_=_C970( C186 C970 ) C186_=_C971( C186 C971 ) C186_=_C972( C186 C972 ) C186_=_C974( C186 C974 ) \nC186_=_C975( C186 C975 ) C186_=_C976( C186 C976 ) C186_=_C977( C186 C977 ) C186_=_C978( C186 C978 ) C186_=_C979( C186 C979 ) C186_=_C980( C186 C980 ) \nC186_=_C981( C186 C981 ) C186_=_C982( C186 C982 ) C186_=_C983( C186 C983 ) C186_=_C984( C186 C984 ) C186_=_C985( C186 C985 ) C186_=_C986( C186 C986 ) \nC186_=_C987( C186 C987 ) C186_=_C988( C186 C988 ) C186_=_C989( C186 C989 ) C186_=_C990( C186 C990 ) C186_=_C991( C186 C991 ) C186_=_C992( C186 C992 ) \nC186_=_C993( C186 C993 ) C328_=_C593( C328 C593 ) C328_=_C970( C328 C970 ) C328_=_C971( C328 C971 ) C328_=_C972( C328 C972 ) C328_=_C974( C328 C974 ) \nC328_=_C975( C328 C975 ) C328_=_C976( C328 C976 ) C328_=_C977( C328 C977 ) C328_=_C978( C328 C978 ) C328_=_C979( C328 C979 ) C328_=_C980( C328 C980 ) \nC328_=_C981( C328 C981 ) C328_=_C982( C328 C982 ) C328_=_C983( C328 C983 ) C328_=_C984( C328 C984 ) C328_=_C985( C328 C985 ) C328_=_C986( C328 C986 ) \nC328_=_C987( C328 C987 ) C328_=_C988( C328 C988 ) C328_=_C989( C328 C989 ) C328_=_C990( C328 C990 ) C328_=_C991( C328 C991 ) C328_=_C992( C328 C992 ) \nC328_=_C993( C328 C993 ) C593_=_C970( C593 C970 ) C593_=_C971( C593 C971 ) C593_=_C972( C593 C972 ) C593_=_C974( C593 C974 ) C593_=_C975( C593 C975 ) \nC593_=_C976( C593 C976 ) C593_=_C977( C593 C977 ) C593_=_C978( C593 C978 ) C593_=_C979( C593 C979 ) C593_=_C980( C593 C980 ) C593_=_C981( C593 C981 ) \nC593_=_C982( C593 C982 ) C593_=_C983( C593 C983 ) C593_=_C984( C593 C984 ) C593_=_C985( C593 C985 ) C593_=_C986( C593 C986 ) C593_=_C987( C593 C987 ) \nC593_=_C988( C593 C988 ) C593_=_C989( C593 C989 ) C593_=_C990( C593 C990 ) C593_=_C991( C593 C991 ) C593_=_C992( C593 C992 ) C593_=_C993( C593 C993 ) \nC876_=_C972( C876 C972 ) C876_=_C1901( C876 C1901 ) C876_=_C1902( C876 C1902 ) C876_=_C1903( C876 C1903 ) C876_=_C1904( C876 C1904 ) C876_=_C1905( C876 C1905 ) \nC876_=_C1906( C876 C1906 ) C876_=_C1907( C876 C1907 ) C876_=_C1908( C876 C1908 ) C876_=_C1909( C876 C1909 ) C876_=_C1910( C876 C1910 ) C876_=_C1911( C876 C1911 ) \nC876_=_C1912( C876 C1912 ) C876_=_C1913( C876 C1913 ) C876_=_C1914( C876 C1914 ) C876_=_C1915( C876 C1915 ) C876_=_C1916( C876 C1916 ) C876_=_C1917( C876 C1917 ) \nC876_=_C1918( C876 C1918 ) C876_=_C1920( C876 C1920 ) C876_=_C1921( C876 C1921 ) C876_=_C1922( C876 C1922 ) C876_=_C1923( C876 C1923 ) C876_=_C1924( C876 C1924 ) \nC876_=_C1925( C876 C1925 ) C876_=_C1926( C876 C1926 ) C970_=_C971( C970 C971 ) C970_=_C972( C970 C972 ) C970_=_C974( C970 C974 ) C970_=_C975( C970 C975 ) \nC970_=_C976( C970 C976 ) C970_=_C977( C970 C977 ) C970_=_C978( C970 C978 ) C970_=_C979( C970 C979 ) C970_=_C980( C970 C980 ) C970_=_C981( C970 C981 ) \nC970_=_C982( C970 C982 ) C970_=_C983( C970 C983 ) C970_=_C984( C970 C984 ) C970_=_C985( C970 C985 ) C970_=_C986( C970 C986 ) C970_=_C987( C970 C987 ) \nC970_=_C988( C970 C988 ) C970_=_C989( C970 C989 ) C970_=_C990( C970 C990 ) C970_=_C991( C970 C991 ) C970_=_C992( C970 C992 ) C970_=_C993( C970 C993 ) \nC971_=_C972( C971 C972 ) C971_=_C974( C971 C974 ) C971_=_C975( C971 C975 ) C971_=_C976( C971 C976 ) C971_=_C977( C971 C977 ) C971_=_C978( C971 C978 ) \nC971_=_C979( C971 C979 ) C971_=_C980( C971 C980 ) C971_=_C981( C971 C981 ) C971_=_C982( C971 C982 ) C971_=_C983( C971 C983 ) C971_=_C984( C971 C984 ) \nC971_=_C985( C971 C985 ) C971_=_C986( C971 C986 ) C971_=_C987( C971 C987 ) C971_=_C988( C971 C988 ) C971_=_C989( C971 C989 ) C971_=_C990( C971 C990 ) \nC971_=_C991( C971 C991 ) C971_=_C992( C971 C992 ) C971_=_C993( C971 C993 ) C971_=_C1420( C971 C1420 ) C971_=_C1434( C971 C1434 ) C972_=_C974( C972 C974 ) \nC972_=_C975( C972 C975 ) C972_=_C976( C972 C976 ) C972_=_C977( C972 C977 ) C972_=_C978( C972 C978 ) C972_=_C979( C972 C979 ) C972_=_C980( C972 C980 ) \nC972_=_C981( C972 C981 ) C972_=_C982( C972 C982 ) C972_=_C983( C972 C983 ) C972_=_C984( C972 C984 ) C972_=_C985( C972 C985 ) C972_=_C986( C972 C986 ) \nC972_=_C987( C972 C987 ) C972_=_C988( C972 C988 ) C972_=_C989( C972 C989 ) C972_=_C990( C972 C990 ) C972_=_C991( C972 C991 ) C972_=_C992( C972 C992 ) \nC972_=_C993( C972 C993 ) C972_=_C1901( C972 C1901 ) C972_=_C1902( C972 C1902 ) C972_=_C1903( C972 C1903 ) C972_=_C1904( C972 C1904 ) C972_=_C1905( C972 C1905 ) \nC972_=_C1906( C972 C1906 ) C972_=_C1907( C972 C1907 ) C972_=_C1908( C972 C1908 ) C972_=_C1909( C972 C1909 ) C972_=_C1910( C972 C1910 ) C972_=_C1911( C972 C1911 ) \nC972_=_C1912( C972 C1912 ) C972_=_C1913( C972 C1913 ) C972_=_C1914( C972 C1914 ) C972_=_C1915( C972 C1915 ) C972_=_C1916( C972 C1916 ) C972_=_C1917( C972 C1917 ) \nC972_=_C1918( C972 C1918 ) C972_=_C1920( C972 C1920 ) C972_=_C1921( C972 C1921 ) C972_=_C1922( C972 C1922 ) C972_=_C1923( C972 C1923 ) C972_=_C1924( C972 C1924 ) \nC972_=_C1925( C972 C1925 ) C972_=_C1926( C972 C1926 ) C974_=_C975( C974 C975 ) C974_=_C976( C974 C976 ) C974_=_C977( C974 C977 ) C974_=_C978( C974 C978 ) \nC974_=_C979( C974 C979 ) C974_=_C980( C974 C980 ) C974_=_C981( C974 C981 ) C974_=_C982( C974 C982 ) C974_=_C983( C974 C983 ) C974_=_C984( C974 C984 ) \nC974_=_C985( C974 C985 ) C974_=_C986( C974 C986 ) C974_=_C987( C974 C987 ) C974_=_C988( C974 C988 ) C974_=_C989( C974 C989 ) C974_=_C990( C974 C990 ) \nC974_=_C991( C974 C991 ) C974_=_C992( C974 C992 ) C974_=_C993( C974 C993 ) C974_=_C1903( C974 C1903 ) C974_=_C2311( C974 C2311 ) C974_=_C2503( C974 C2503 ) \nC975_=_C976( C975 C976 ) C975_=_C977( C975 C977 ) C975_=_C978( C975 C978 ) C975_=_C979( C975 C979 ) C975_=_C980( C975 C980 ) C975_=_C981( C975 C981 ) \nC975_=_C982( C975 C982 ) C975_=_C983( C975 C983 ) C975_=_C984( C975 C984 ) C975_=_C985( C975 C985 ) C975_=_C986( C975 C986 ) C975_=_C987( C975 C987 ) \nC975_=_C988( C975 C988 ) C975_=_C989( C975</w:t>
      </w:r>
    </w:p>
    <w:p>
      <w:pPr>
        <w:pStyle w:val="PreformattedText"/>
        <w:bidi w:val="0"/>
        <w:spacing w:before="0" w:after="0"/>
        <w:jc w:val="left"/>
        <w:rPr/>
      </w:pPr>
      <w:r>
        <w:rPr/>
        <w:t xml:space="preserve"> </w:t>
      </w:r>
      <w:r>
        <w:rPr/>
        <w:t>C989 ) C975_=_C990( C975 C990 ) C975_=_C991( C975 C991 ) C975_=_C992( C975 C992 ) C975_=_C993( C975 C993 ) \nC975_=_C1904( C975 C1904 ) C975_=_C2312( C975 C2312 ) C975_=_C2596( C975 C2596 ) C976_=_C977( C976 C977 ) C976_=_C978( C976 C978 ) C976_=_C979( C976 C979 ) \nC976_=_C980( C976 C980 ) C976_=_C981( C976 C981 ) C976_=_C982( C976 C982 ) C976_=_C983( C976 C983 ) C976_=_C984( C976 C984 ) C976_=_C985( C976 C985 ) \nC976_=_C986( C976 C986 ) C976_=_C987( C976 C987 ) C976_=_C988( C976 C988 ) C976_=_C989( C976 C989 ) C976_=_C990( C976 C990 ) C976_=_C991( C976 C991 ) \nC976_=_C992( C976 C992 ) C976_=_C993( C976 C993 ) C977_=_C978( C977 C978 ) C977_=_C979( C977 C979 ) C977_=_C980( C977 C980 ) C977_=_C981( C977 C981 ) \nC977_=_C982( C977 C982 ) C977_=_C983( C977 C983 ) C977_=_C984( C977 C984 ) C977_=_C985( C977 C985 ) C977_=_C986( C977 C986 ) C977_=_C987( C977 C987 ) \nC977_=_C988( C977 C988 ) C977_=_C989( C977 C989 ) C977_=_C990( C977 C990 ) C977_=_C991( C977 C991 ) C977_=_C992( C977 C992 ) C977_=_C993( C977 C993 ) \nC978_=_C979( C978 C979 ) C978_=_C980( C978 C980 ) C978_=_C981( C978 C981 ) C978_=_C982( C978 C982 ) C978_=_C983( C978 C983 ) C978_=_C984( C978 C984 ) \nC978_=_C985( C978 C985 ) C978_=_C986( C978 C986 ) C978_=_C987( C978 C987 ) C978_=_C988( C978 C988 ) C978_=_C989( C978 C989 ) C978_=_C990( C978 C990 ) \nC978_=_C991( C978 C991 ) C978_=_C992( C978 C992 ) C978_=_C993( C978 C993 ) C979_=_C980( C979 C980 ) C979_=_C981( C979 C981 ) C979_=_C982( C979 C982 ) \nC979_=_C983( C979 C983 ) C979_=_C984( C979 C984 ) C979_=_C985( C979 C985 ) C979_=_C986( C979 C986 ) C979_=_C987( C979 C987 ) C979_=_C988( C979 C988 ) \nC979_=_C989( C979 C989 ) C979_=_C990( C979 C990 ) C979_=_C991( C979 C991 ) C979_=_C992( C979 C992 ) C979_=_C993( C979 C993 ) C979_=_C2317( C979 C2317 ) \nC980_=_C981( C980 C981 ) C980_=_C982( C980 C982 ) C980_=_C983( C980 C983 ) C980_=_C984( C980 C984 ) C980_=_C985( C980 C985 ) C980_=_C986( C980 C986 ) \nC980_=_C987( C980 C987 ) C980_=_C988( C980 C988 ) C980_=_C989( C980 C989 ) C980_=_C990( C980 C990 ) C980_=_C991( C980 C991 ) C980_=_C992( C980 C992 ) \nC980_=_C993( C980 C993 ) C981_=_C982( C981 C982 ) C981_=_C983( C981 C983 ) C981_=_C984( C981 C984 ) C981_=_C985( C981 C985 ) C981_=_C986( C981 C986 ) \nC981_=_C987( C981 C987 ) C981_=_C988( C981 C988 ) C981_=_C989( C981 C989 ) C981_=_C990( C981 C990 ) C981_=_C991( C981 C991 ) C981_=_C992( C981 C992 ) \nC981_=_C993( C981 C993 ) C981_=_C1909( C981 C1909 ) C981_=_C2319( C981 C2319 ) C981_=_C3672( C981 C3672 ) C982_=_C983( C982 C983 ) C982_=_C984( C982 C984 ) \nC982_=_C985( C982 C985 ) C982_=_C986( C982 C986 ) C982_=_C987( C982 C987 ) C982_=_C988( C982 C988 ) C982_=_C989( C982 C989 ) C982_=_C990( C982 C990 ) \nC982_=_C991( C982 C991 ) C982_=_C992( C982 C992 ) C982_=_C993( C982 C993 ) C982_=_C1910( C982 C1910 ) C982_=_C2321( C982 C2321 ) C982_=_C3705( C982 C3705 ) \nC983_=_C984( C983 C984 ) C983_=_C985( C983 C985 ) C983_=_C986( C983 C986 ) C983_=_C987( C983 C987 ) C983_=_C988( C983 C988 ) C983_=_C989( C983 C989 ) \nC983_=_C990( C983 C990 ) C983_=_C991( C983 C991 ) C983_=_C992( C983 C992 ) C983_=_C993( C983 C993 ) C984_=_C985( C984 C985 ) C984_=_C986( C984 C986 ) \nC984_=_C987( C984 C987 ) C984_=_C988( C984 C988 ) C984_=_C989( C984 C989 ) C984_=_C990( C984 C990 ) C984_=_C991( C984 C991 ) C984_=_C992( C984 C992 ) \nC984_=_C993( C984 C993 ) C984_=_C1913( C984 C1913 ) C985_=_C986( C985 C986 ) C985_=_C987( C985 C987 ) C985_=_C988( C985 C988 ) C985_=_C989( C985 C989 ) \nC985_=_C990( C985 C990 ) C985_=_C991( C985 C991 ) C985_=_C992( C985 C992 ) C985_=_C993( C985 C993 ) C985_=_C1915( C985 C1915 ) C985_=_C2322( C985 C2322 ) \nC985_=_C3790( C985 C3790 ) C986_=_C987( C986 C987 ) C986_=_C988( C986 C988 ) C986_=_C989( C986 C989 ) C986_=_C990( C986 C990 ) C986_=_C991( C986 C991 ) \nC986_=_C992( C986 C992 ) C986_=_C993( C986 C993 ) C986_=_C1917( C986 C1917 ) C986_=_C2323( C986 C2323 ) C986_=_C3824( C986 C3824 ) C987_=_C988( C987 C988 ) \nC987_=_C989( C987 C989 ) C987_=_C990( C987 C990 ) C987_=_C991( C987 C991 ) C987_=_C992( C987 C992 ) C987_=_C993( C987 C993 ) C988_=_C989( C988 C989 ) \nC988_=_C990( C988 C990 ) C988_=_C991( C988 C991 ) C988_=_C992( C988 C992 ) C988_=_C993( C988 C993 ) C988_=_C1041( C988 C1041 ) C988_=_C1324( C988 C1324 ) \nC988_=_C1389( C988 C1389 ) C988_=_C1434( C988 C1434 ) C988_=_C1518( C988 C1518 ) C988_=_C1873( C988 C1873 ) C988_=_C1894( C988 C1894 ) C988_=_C2326( C988 C2326 ) \nC988_=_C2503( C988 C2503 ) C988_=_C2596( C988 C2596 ) C988_=_C2685( C988 C2685 ) C988_=_C2820( C988 C2820 ) C988_=_C3014( C988 C3014 ) C988_=_C3064( C988 C3064 ) \nC988_=_C3109( C988 C3109 ) C988_=_C3143( C988 C3143 ) C988_=_C3672( C988 C3672 ) C988_=_C3677( C988 C3677 ) C988_=_C3705( C988 C3705 ) C988_=_C3718( C988 C3718 ) \nC988_=_C3790( C988 C3790 ) C988_=_C3824( C988 C3824 ) C988_=_C3874( C988 C3874 ) C988_=_C3875( C988 C3875 ) C988_=_C3876( C988 C3876 ) C988_=_C3877( C988 C3877 ) \nC989_=_C990( C989 C990 ) C989_=_C991( C989 C991 ) C989_=_C992( C989 C992 ) C989_=_C993( C989 C993 ) C990_=_C991( C990 C991 ) C990_=_C992( C990 C992 ) \nC990_=_C993( C990 C993 ) C991_=_C992( C991 C992 ) C991_=_C993( C991 C993 ) C992_=_C993( C992 C993 ) C993_=_C1926( C993 C1926 ) C993_=_C2331( C993 C2331 ) \nC993_=_C3877( C993 C3877 ) C1041_=_C1324( C1041 C1324 ) C1041_=_C1389( C1041 C1389 ) C1041_=_C1434( C1041 C1434 ) C1041_=_C1518( C1041 C1518 ) C1041_=_C1873( C1041 C1873 ) \nC1041_=_C1894( C1041 C1894 ) C1041_=_C2326( C1041 C2326 ) C1041_=_C2503( C1041 C2503 ) C1041_=_C2596( C1041 C2596 ) C1041_=_C2685( C1041 C2685 ) C1041_=_C2820( C1041 C2820 ) \nC1041_=_C3014( C1041 C3014 ) C1041_=_C3064( C1041 C3064 ) C1041_=_C3109( C1041 C3109 ) C1041_=_C3143( C1041 C3143 ) C1041_=_C3672( C1041 C3672 ) C1041_=_C3677( C1041 C3677 ) \nC1041_=_C3705( C1041 C3705 ) C1041_=_C3718( C1041 C3718 ) C1041_=_C3790( C1041 C3790 ) C1041_=_C3824( C1041 C3824 ) C1041_=_C3874( C1041 C3874 ) C1041_=_C3875( C1041 C3875 ) \nC1041_=_C3876( C1041 C3876 ) C1041_=_C3877( C1041 C3877 ) C1119_=_C1353( C1119 C1353 ) C1119_=_C1420( C1119 C1420 ) C1119_=_C1883( C1119 C1883 ) C1119_=_C1902( C1119 C1902 ) \nC1119_=_C2082( C1119 C2082 ) C1119_=_C2310( C1119 C2310 ) C1119_=_C2311( C1119 C2311 ) C1119_=_C2312( C1119 C2312 ) C1119_=_C2313( C1119 C2313 ) C1119_=_C2314( C1119 C2314 ) \nC1119_=_C2315( C1119 C2315 ) C1119_=_C2316( C1119 C2316 ) C1119_=_C2317( C1119 C2317 ) C1119_=_C2318( C1119 C2318 ) C1119_=_C2319( C1119 C2319 ) C1119_=_C2320( C1119 C2320 ) \nC1119_=_C2321( C1119 C2321 ) C1119_=_C2322( C1119 C2322 ) C1119_=_C2323( C1119 C2323 ) C1119_=_C2324( C1119 C2324 ) C1119_=_C2325( C1119 C2325 ) C1119_=_C2326( C1119 C2326 ) \nC1119_=_C2327( C1119 C2327 ) C1119_=_C2328( C1119 C2328 ) C1119_=_C2329( C1119 C2329 ) C1119_=_C2330( C1119 C2330 ) C1119_=_C2331( C1119 C2331 ) C1324_=_C1389( C1324 C1389 ) \nC1324_=_C1434( C1324 C1434 ) C1324_=_C1518( C1324 C1518 ) C1324_=_C1873( C1324 C1873 ) C1324_=_C1894( C1324 C1894 ) C1324_=_C2326( C1324 C2326 ) C1324_=_C2503( C1324 C2503 ) \nC1324_=_C2596( C1324 C2596 ) C1324_=_C2685( C1324 C2685 ) C1324_=_C2820( C1324 C2820 ) C1324_=_C3014( C1324 C3014 ) C1324_=_C3064( C1324 C3064 ) C1324_=_C3109( C1324 C3109 ) \nC1324_=_C3143( C1324 C3143 ) C1324_=_C3672( C1324 C3672 ) C1324_=_C3677( C1324 C3677 ) C1324_=_C3705( C1324 C3705 ) C1324_=_C3718( C1324 C3718 ) C1324_=_C3790( C1324 C3790 ) \nC1324_=_C3824( C1324 C3824 ) C1324_=_C3874( C1324 C3874 ) C1324_=_C3875( C1324 C3875 ) C1324_=_C3876( C1324 C3876 ) C1324_=_C3877( C1324 C3877 ) C1353_=_C1420( C1353 C1420 ) \nC1353_=_C1883( C1353 C1883 ) C1353_=_C1902( C1353 C1902 ) C1353_=_C2082( C1353 C2082 ) C1353_=_C2310( C1353 C2310 ) C1353_=_C2311( C1353 C2311 ) C1353_=_C2312( C1353 C2312 ) \nC1353_=_C2313( C1353 C2313 ) C1353_=_C2314( C1353 C2314 ) C1353_=_C2315( C1353 C2315 ) C1353_=_C2316( C1353 C2316 ) C1353_=_C2317( C1353 C2317 ) C1353_=_C2318( C1353 C2318 ) \nC1353_=_C2319( C1353 C2319 ) C1353_=_C2320( C1353 C2320 ) C1353_=_C2321( C1353 C2321 ) C1353_=_C2322( C1353 C2322 ) C1353_=_C2323( C1353 C2323 ) C1353_=_C2324( C1353 C2324 ) \nC1353_=_C2325( C1353 C2325 ) C1353_=_C2326( C1353 C2326 ) C1353_=_C2327( C1353 C2327 ) C1353_=_C2328( C1353 C2328 ) C1353_=_C2329( C1353 C2329 ) C1353_=_C2330( C1353 C2330 ) \nC1353_=_C2331( C1353 C2331 ) C1389_=_C1434( C1389 C1434 ) C1389_=_C1518( C1389 C1518 ) C1389_=_C1873( C1389 C1873 ) C1389_=_C1894( C1389 C1894 ) C1389_=_C2326( C1389 C2326 ) \nC1389_=_C2503( C1389 C2503 ) C1389_=_C2596( C1389 C2596 ) C1389_=_C2685( C1389 C2685 ) C1389_=_C2820( C1389 C2820 ) C1389_=_C3014( C1389 C3014 ) C1389_=_C3064( C1389 C3064 ) \nC1389_=_C3109( C1389 C3109 ) C1389_=_C3143( C1389 C3143 ) C1389_=_C3672( C1389 C3672 ) C1389_=_C3677( C1389 C3677 ) C1389_=_C3705( C1389 C3705 ) C1389_=_C3718( C1389 C3718 ) \nC1389_=_C3790( C1389 C3790 ) C1389_=_C3824( C1389 C3824 ) C1389_=_C3874( C1389 C3874 ) C1389_=_C3875( C1389 C3875 ) C1389_=_C3876( C1389 C3876 ) C1389_=_C3877( C1389 C3877 ) \nC1420_=_C1434( C1420 C1434 ) C1420_=_C1883( C1420 C1883 ) C1420_=_C1902( C1420 C1902 ) C1420_=_C2082( C1420 C2082 ) C1420_=_C2310( C1420 C2310 ) C1420_=_C2311( C1420 C2311 ) \nC1420_=_C2312( C1420 C2312 ) C1420_=_C2313( C1420 C2313 ) C1420_=_C2314( C1420 C2314 ) C1420_=_C2315( C1420 C2315 ) C1420_=_C2316( C1420 C2316 ) C1420_=_C2317( C1420 C2317 ) \nC1420_=_C2318( C1420 C2318 ) C1420_=_C2319( C1420 C2319 ) C1420_=_C2320( C1420 C2320 ) C1420_=_C2321( C1420 C2321 ) C1420_=_C2322( C1420 C2322 ) C1420_=_C2323( C1420 C2323 ) \nC1420_=_C2324( C1420 C2324 ) C1420_=_C2325( C1420 C2325 ) C1420_=_C2326( C1420 C2326 ) C1420_=_C2327( C1420 C2327 ) C1420_=_C2328( C1420 C2328 ) C1420_=_C2329( C1420 C2329 ) \nC1420_=_C2330( C1420 C2330 ) C1420_=_C2331( C1420 C2331 ) C1434_=_C1518( C1434 C1518 ) C1434_=_C1873( C1434 C1873 ) C1434_=_C1894( C1434 C1894 ) C1434_=_C2326( C1434 C2326 ) \nC1434_=_C2503( C1434 C2503 ) C1434_=_C2596( C1434 C2596 ) C1434_=_C2685( C1434 C2685 ) C1434_=_C2820( C1434 C2820</w:t>
      </w:r>
    </w:p>
    <w:p>
      <w:pPr>
        <w:pStyle w:val="PreformattedText"/>
        <w:bidi w:val="0"/>
        <w:spacing w:before="0" w:after="0"/>
        <w:jc w:val="left"/>
        <w:rPr/>
      </w:pPr>
      <w:r>
        <w:rPr/>
        <w:t xml:space="preserve"> </w:t>
      </w:r>
      <w:r>
        <w:rPr/>
        <w:t>) C1434_=_C3014( C1434 C3014 ) C1434_=_C3064( C1434 C3064 ) \nC1434_=_C3109( C1434 C3109 ) C1434_=_C3143( C1434 C3143 ) C1434_=_C3672( C1434 C3672 ) C1434_=_C3677( C1434 C3677 ) C1434_=_C3705( C1434 C3705 ) C1434_=_C3718( C1434 C3718 ) \nC1434_=_C3790( C1434 C3790 ) C1434_=_C3824( C1434 C3824 ) C1434_=_C3874( C1434 C3874 ) C1434_=_C3875( C1434 C3875 ) C1434_=_C3876( C1434 C3876 ) C1434_=_C3877( C1434 C3877 ) \nC1518_=_C1873( C1518 C1873 ) C1518_=_C1894( C1518 C1894 ) C1518_=_C2326( C1518 C2326 ) C1518_=_C2503( C1518 C2503 ) C1518_=_C2596( C1518 C2596 ) C1518_=_C2685( C1518 C2685 ) \nC1518_=_C2820( C1518 C2820 ) C1518_=_C3014( C1518 C3014 ) C1518_=_C3064( C1518 C3064 ) C1518_=_C3109( C1518 C3109 ) C1518_=_C3143( C1518 C3143 ) C1518_=_C3672( C1518 C3672 ) \nC1518_=_C3677( C1518 C3677 ) C1518_=_C3705( C1518 C3705 ) C1518_=_C3718( C1518 C3718 ) C1518_=_C3790( C1518 C3790 ) C1518_=_C3824( C1518 C3824 ) C1518_=_C3874( C1518 C3874 ) \nC1518_=_C3875( C1518 C3875 ) C1518_=_C3876( C1518 C3876 ) C1518_=_C3877( C1518 C3877 ) C1873_=_C1894( C1873 C1894 ) C1873_=_C2326( C1873 C2326 ) C1873_=_C2503( C1873 C2503 ) \nC1873_=_C2596( C1873 C2596 ) C1873_=_C2685( C1873 C2685 ) C1873_=_C2820( C1873 C2820 ) C1873_=_C3014( C1873 C3014 ) C1873_=_C3064( C1873 C3064 ) C1873_=_C3109( C1873 C3109 ) \nC1873_=_C3143( C1873 C3143 ) C1873_=_C3672( C1873 C3672 ) C1873_=_C3677( C1873 C3677 ) C1873_=_C3705( C1873 C3705 ) C1873_=_C3718( C1873 C3718 ) C1873_=_C3790( C1873 C3790 ) \nC1873_=_C3824( C1873 C3824 ) C1873_=_C3874( C1873 C3874 ) C1873_=_C3875( C1873 C3875 ) C1873_=_C3876( C1873 C3876 ) C1873_=_C3877( C1873 C3877 ) C1883_=_C1894( C1883 C1894 ) \nC1883_=_C1902( C1883 C1902 ) C1883_=_C2082( C1883 C2082 ) C1883_=_C2310( C1883 C2310 ) C1883_=_C2311( C1883 C2311 ) C1883_=_C2312( C1883 C2312 ) C1883_=_C2313( C1883 C2313 ) \nC1883_=_C2314( C1883 C2314 ) C1883_=_C2315( C1883 C2315 ) C1883_=_C2316( C1883 C2316 ) C1883_=_C2317( C1883 C2317 ) C1883_=_C2318( C1883 C2318 ) C1883_=_C2319( C1883 C2319 ) \nC1883_=_C2320( C1883 C2320 ) C1883_=_C2321( C1883 C2321 ) C1883_=_C2322( C1883 C2322 ) C1883_=_C2323( C1883 C2323 ) C1883_=_C2324( C1883 C2324 ) C1883_=_C2325( C1883 C2325 ) \nC1883_=_C2326( C1883 C2326 ) C1883_=_C2327( C1883 C2327 ) C1883_=_C2328( C1883 C2328 ) C1883_=_C2329( C1883 C2329 ) C1883_=_C2330( C1883 C2330 ) C1883_=_C2331( C1883 C2331 ) \nC1894_=_C2326( C1894 C2326 ) C1894_=_C2503( C1894 C2503 ) C1894_=_C2596( C1894 C2596 ) C1894_=_C2685( C1894 C2685 ) C1894_=_C2820( C1894 C2820 ) C1894_=_C3014( C1894 C3014 ) \nC1894_=_C3064( C1894 C3064 ) C1894_=_C3109( C1894 C3109 ) C1894_=_C3143( C1894 C3143 ) C1894_=_C3672( C1894 C3672 ) C1894_=_C3677( C1894 C3677 ) C1894_=_C3705( C1894 C3705 ) \nC1894_=_C3718( C1894 C3718 ) C1894_=_C3790( C1894 C3790 ) C1894_=_C3824( C1894 C3824 ) C1894_=_C3874( C1894 C3874 ) C1894_=_C3875( C1894 C3875 ) C1894_=_C3876( C1894 C3876 ) \nC1894_=_C3877( C1894 C3877 ) C1901_=_C1902( C1901 C1902 ) C1901_=_C1903( C1901 C1903 ) C1901_=_C1904( C1901 C1904 ) C1901_=_C1905( C1901 C1905 ) C1901_=_C1906( C1901 C1906 ) \nC1901_=_C1907( C1901 C1907 ) C1901_=_C1908( C1901 C1908 ) C1901_=_C1909( C1901 C1909 ) C1901_=_C1910( C1901 C1910 ) C1901_=_C1911( C1901 C1911 ) C1901_=_C1912( C1901 C1912 ) \nC1901_=_C1913( C1901 C1913 ) C1901_=_C1914( C1901 C1914 ) C1901_=_C1915( C1901 C1915 ) C1901_=_C1916( C1901 C1916 ) C1901_=_C1917( C1901 C1917 ) C1901_=_C1918( C1901 C1918 ) \nC1901_=_C1920( C1901 C1920 ) C1901_=_C1921( C1901 C1921 ) C1901_=_C1922( C1901 C1922 ) C1901_=_C1923( C1901 C1923 ) C1901_=_C1924( C1901 C1924 ) C1901_=_C1925( C1901 C1925 ) \nC1901_=_C1926( C1901 C1926 ) C1902_=_C1903( C1902 C1903 ) C1902_=_C1904( C1902 C1904 ) C1902_=_C1905( C1902 C1905 ) C1902_=_C1906( C1902 C1906 ) C1902_=_C1907( C1902 C1907 ) \nC1902_=_C1908( C1902 C1908 ) C1902_=_C1909( C1902 C1909 ) C1902_=_C1910( C1902 C1910 ) C1902_=_C1911( C1902 C1911 ) C1902_=_C1912( C1902 C1912 ) C1902_=_C1913( C1902 C1913 ) \nC1902_=_C1914( C1902 C1914 ) C1902_=_C1915( C1902 C1915 ) C1902_=_C1916( C1902 C1916 ) C1902_=_C1917( C1902 C1917 ) C1902_=_C1918( C1902 C1918 ) C1902_=_C1920( C1902 C1920 ) \nC1902_=_C1921( C1902 C1921 ) C1902_=_C1922( C1902 C1922 ) C1902_=_C1923( C1902 C1923 ) C1902_=_C1924( C1902 C1924 ) C1902_=_C1925( C1902 C1925 ) C1902_=_C1926( C1902 C1926 ) \nC1902_=_C2082( C1902 C2082 ) C1902_=_C2310( C1902 C2310 ) C1902_=_C2311( C1902 C2311 ) C1902_=_C2312( C1902 C2312 ) C1902_=_C2313( C1902 C2313 ) C1902_=_C2314( C1902 C2314 ) \nC1902_=_C2315( C1902 C2315 ) C1902_=_C2316( C1902 C2316 ) C1902_=_C2317( C1902 C2317 ) C1902_=_C2318( C1902 C2318 ) C1902_=_C2319( C1902 C2319 ) C1902_=_C2320( C1902 C2320 ) \nC1902_=_C2321( C1902 C2321 ) C1902_=_C2322( C1902 C2322 ) C1902_=_C2323( C1902 C2323 ) C1902_=_C2324( C1902 C2324 ) C1902_=_C2325( C1902 C2325 ) C1902_=_C2326( C1902 C2326 ) \nC1902_=_C2327( C1902 C2327 ) C1902_=_C2328( C1902 C2328 ) C1902_=_C2329( C1902 C2329 ) C1902_=_C2330( C1902 C2330 ) C1902_=_C2331( C1902 C2331 ) C1903_=_C1904( C1903 C1904 ) \nC1903_=_C1905( C1903 C1905 ) C1903_=_C1906( C1903 C1906 ) C1903_=_C1907( C1903 C1907 ) C1903_=_C1908( C1903 C1908 ) C1903_=_C1909( C1903 C1909 ) C1903_=_C1910( C1903 C1910 ) \nC1903_=_C1911( C1903 C1911 ) C1903_=_C1912( C1903 C1912 ) C1903_=_C1913( C1903 C1913 ) C1903_=_C1914( C1903 C1914 ) C1903_=_C1915( C1903 C1915 ) C1903_=_C1916( C1903 C1916 ) \nC1903_=_C1917( C1903 C1917 ) C1903_=_C1918( C1903 C1918 ) C1903_=_C1920( C1903 C1920 ) C1903_=_C1921( C1903 C1921 ) C1903_=_C1922( C1903 C1922 ) C1903_=_C1923( C1903 C1923 ) \nC1903_=_C1924( C1903 C1924 ) C1903_=_C1925( C1903 C1925 ) C1903_=_C1926( C1903 C1926 ) C1903_=_C2311( C1903 C2311 ) C1903_=_C2503( C1903 C2503 ) C1904_=_C1905( C1904 C1905 ) \nC1904_=_C1906( C1904 C1906 ) C1904_=_C1907( C1904 C1907 ) C1904_=_C1908( C1904 C1908 ) C1904_=_C1909( C1904 C1909 ) C1904_=_C1910( C1904 C1910 ) C1904_=_C1911( C1904 C1911 ) \nC1904_=_C1912( C1904 C1912 ) C1904_=_C1913( C1904 C1913 ) C1904_=_C1914( C1904 C1914 ) C1904_=_C1915( C1904 C1915 ) C1904_=_C1916( C1904 C1916 ) C1904_=_C1917( C1904 C1917 ) \nC1904_=_C1918( C1904 C1918 ) C1904_=_C1920( C1904 C1920 ) C1904_=_C1921( C1904 C1921 ) C1904_=_C1922( C1904 C1922 ) C1904_=_C1923( C1904 C1923 ) C1904_=_C1924( C1904 C1924 ) \nC1904_=_C1925( C1904 C1925 ) C1904_=_C1926( C1904 C1926 ) C1904_=_C2312( C1904 C2312 ) C1904_=_C2596( C1904 C2596 ) C1905_=_C1906( C1905 C1906 ) C1905_=_C1907( C1905 C1907 ) \nC1905_=_C1908( C1905 C1908 ) C1905_=_C1909( C1905 C1909 ) C1905_=_C1910( C1905 C1910 ) C1905_=_C1911( C1905 C1911 ) C1905_=_C1912( C1905 C1912 ) C1905_=_C1913( C1905 C1913 ) \nC1905_=_C1914( C1905 C1914 ) C1905_=_C1915( C1905 C1915 ) C1905_=_C1916( C1905 C1916 ) C1905_=_C1917( C1905 C1917 ) C1905_=_C1918( C1905 C1918 ) C1905_=_C1920( C1905 C1920 ) \nC1905_=_C1921( C1905 C1921 ) C1905_=_C1922( C1905 C1922 ) C1905_=_C1923( C1905 C1923 ) C1905_=_C1924( C1905 C1924 ) C1905_=_C1925( C1905 C1925 ) C1905_=_C1926( C1905 C1926 ) \nC1906_=_C1907( C1906 C1907 ) C1906_=_C1908( C1906 C1908 ) C1906_=_C1909( C1906 C1909 ) C1906_=_C1910( C1906 C1910 ) C1906_=_C1911( C1906 C1911 ) C1906_=_C1912( C1906 C1912 ) \nC1906_=_C1913( C1906 C1913 ) C1906_=_C1914( C1906 C1914 ) C1906_=_C1915( C1906 C1915 ) C1906_=_C1916( C1906 C1916 ) C1906_=_C1917( C1906 C1917 ) C1906_=_C1918( C1906 C1918 ) \nC1906_=_C1920( C1906 C1920 ) C1906_=_C1921( C1906 C1921 ) C1906_=_C1922( C1906 C1922 ) C1906_=_C1923( C1906 C1923 ) C1906_=_C1924( C1906 C1924 ) C1906_=_C1925( C1906 C1925 ) \nC1906_=_C1926( C1906 C1926 ) C1907_=_C1908( C1907 C1908 ) C1907_=_C1909( C1907 C1909 ) C1907_=_C1910( C1907 C1910 ) C1907_=_C1911( C1907 C1911 ) C1907_=_C1912( C1907 C1912 ) \nC1907_=_C1913( C1907 C1913 ) C1907_=_C1914( C1907 C1914 ) C1907_=_C1915( C1907 C1915 ) C1907_=_C1916( C1907 C1916 ) C1907_=_C1917( C1907 C1917 ) C1907_=_C1918( C1907 C1918 ) \nC1907_=_C1920( C1907 C1920 ) C1907_=_C1921( C1907 C1921 ) C1907_=_C1922( C1907 C1922 ) C1907_=_C1923( C1907 C1923 ) C1907_=_C1924( C1907 C1924 ) C1907_=_C1925( C1907 C1925 ) \nC1907_=_C1926( C1907 C1926 ) C1907_=_C3064( C1907 C3064 ) C1908_=_C1909( C1908 C1909 ) C1908_=_C1910( C1908 C1910 ) C1908_=_C1911( C1908 C1911 ) C1908_=_C1912( C1908 C1912 ) \nC1908_=_C1913( C1908 C1913 ) C1908_=_C1914( C1908 C1914 ) C1908_=_C1915( C1908 C1915 ) C1908_=_C1916( C1908 C1916 ) C1908_=_C1917( C1908 C1917 ) C1908_=_C1918( C1908 C1918 ) \nC1908_=_C1920( C1908 C1920 ) C1908_=_C1921( C1908 C1921 ) C1908_=_C1922( C1908 C1922 ) C1908_=_C1923( C1908 C1923 ) C1908_=_C1924( C1908 C1924 ) C1908_=_C1925( C1908 C1925 ) \nC1908_=_C1926( C1908 C1926 ) C1909_=_C1910( C1909 C1910 ) C1909_=_C1911( C1909 C1911 ) C1909_=_C1912( C1909 C1912 ) C1909_=_C1913( C1909 C1913 ) C1909_=_C1914( C1909 C1914 ) \nC1909_=_C1915( C1909 C1915 ) C1909_=_C1916( C1909 C1916 ) C1909_=_C1917( C1909 C1917 ) C1909_=_C1918( C1909 C1918 ) C1909_=_C1920( C1909 C1920 ) C1909_=_C1921( C1909 C1921 ) \nC1909_=_C1922( C1909 C1922 ) C1909_=_C1923( C1909 C1923 ) C1909_=_C1924( C1909 C1924 ) C1909_=_C1925( C1909 C1925 ) C1909_=_C1926( C1909 C1926 ) C1909_=_C2319( C1909 C2319 ) \nC1909_=_C3672( C1909 C3672 ) C1910_=_C1911( C1910 C1911 ) C1910_=_C1912( C1910 C1912 ) C1910_=_C1913( C1910 C1913 ) C1910_=_C1914( C1910 C1914 ) C1910_=_C1915( C1910 C1915 ) \nC1910_=_C1916( C1910 C1916 ) C1910_=_C1917( C1910 C1917 ) C1910_=_C1918( C1910 C1918 ) C1910_=_C1920( C1910 C1920 ) C1910_=_C1921( C1910 C1921 ) C1910_=_C1922( C1910 C1922 ) \nC1910_=_C1923( C1910 C1923 ) C1910_=_C1924( C1910 C1924 ) C1910_=_C1925( C1910 C1925 ) C1910_=_C1926( C1910 C1926 ) C1910_=_C2321( C1910 C2321 ) C1910_=_C3705( C1910 C3705 ) \nC1911_=_C1912( C1911 C1912 ) C1911_=_C1913( C1911 C1913 ) C1911_=_C1914( C1911 C1914 ) C1911_=_C1915( C1911 C1915 ) C1911_=_C1916( C1911 C1916 ) C1911_=_C1917( C1911 C1917 ) \nC1911_=_C1918( C1911 C1918 ) C1911_=_C1920( C1911 C1920 ) C1911_=_C1921( C1911 C1921 ) C1911_=_C1922( C1911 C1922 ) C1911_=_C1923( C1911 C1923 ) C1911_=_C1924(</w:t>
      </w:r>
    </w:p>
    <w:p>
      <w:pPr>
        <w:pStyle w:val="PreformattedText"/>
        <w:bidi w:val="0"/>
        <w:spacing w:before="0" w:after="0"/>
        <w:jc w:val="left"/>
        <w:rPr/>
      </w:pPr>
      <w:r>
        <w:rPr/>
        <w:t xml:space="preserve"> </w:t>
      </w:r>
      <w:r>
        <w:rPr/>
        <w:t>C1911 C1924 ) \nC1911_=_C1925( C1911 C1925 ) C1911_=_C1926( C1911 C1926 ) C1912_=_C1913( C1912 C1913 ) C1912_=_C1914( C1912 C1914 ) C1912_=_C1915( C1912 C1915 ) C1912_=_C1916( C1912 C1916 ) \nC1912_=_C1917( C1912 C1917 ) C1912_=_C1918( C1912 C1918 ) C1912_=_C1920( C1912 C1920 ) C1912_=_C1921( C1912 C1921 ) C1912_=_C1922( C1912 C1922 ) C1912_=_C1923( C1912 C1923 ) \nC1912_=_C1924( C1912 C1924 ) C1912_=_C1925( C1912 C1925 ) C1912_=_C1926( C1912 C1926 ) C1913_=_C1914( C1913 C1914 ) C1913_=_C1915( C1913 C1915 ) C1913_=_C1916( C1913 C1916 ) \nC1913_=_C1917( C1913 C1917 ) C1913_=_C1918( C1913 C1918 ) C1913_=_C1920( C1913 C1920 ) C1913_=_C1921( C1913 C1921 ) C1913_=_C1922( C1913 C1922 ) C1913_=_C1923( C1913 C1923 ) \nC1913_=_C1924( C1913 C1924 ) C1913_=_C1925( C1913 C1925 ) C1913_=_C1926( C1913 C1926 ) C1914_=_C1915( C1914 C1915 ) C1914_=_C1916( C1914 C1916 ) C1914_=_C1917( C1914 C1917 ) \nC1914_=_C1918( C1914 C1918 ) C1914_=_C1920( C1914 C1920 ) C1914_=_C1921( C1914 C1921 ) C1914_=_C1922( C1914 C1922 ) C1914_=_C1923( C1914 C1923 ) C1914_=_C1924( C1914 C1924 ) \nC1914_=_C1925( C1914 C1925 ) C1914_=_C1926( C1914 C1926 ) C1915_=_C1916( C1915 C1916 ) C1915_=_C1917( C1915 C1917 ) C1915_=_C1918( C1915 C1918 ) C1915_=_C1920( C1915 C1920 ) \nC1915_=_C1921( C1915 C1921 ) C1915_=_C1922( C1915 C1922 ) C1915_=_C1923( C1915 C1923 ) C1915_=_C1924( C1915 C1924 ) C1915_=_C1925( C1915 C1925 ) C1915_=_C1926( C1915 C1926 ) \nC1915_=_C2322( C1915 C2322 ) C1915_=_C3790( C1915 C3790 ) C1916_=_C1917( C1916 C1917 ) C1916_=_C1918( C1916 C1918 ) C1916_=_C1920( C1916 C1920 ) C1916_=_C1921( C1916 C1921 ) \nC1916_=_C1922( C1916 C1922 ) C1916_=_C1923( C1916 C1923 ) C1916_=_C1924( C1916 C1924 ) C1916_=_C1925( C1916 C1925 ) C1916_=_C1926( C1916 C1926 ) C1917_=_C1918( C1917 C1918 ) \nC1917_=_C1920( C1917 C1920 ) C1917_=_C1921( C1917 C1921 ) C1917_=_C1922( C1917 C1922 ) C1917_=_C1923( C1917 C1923 ) C1917_=_C1924( C1917 C1924 ) C1917_=_C1925( C1917 C1925 ) \nC1917_=_C1926( C1917 C1926 ) C1917_=_C2323( C1917 C2323 ) C1917_=_C3824( C1917 C3824 ) C1918_=_C1920( C1918 C1920 ) C1918_=_C1921( C1918 C1921 ) C1918_=_C1922( C1918 C1922 ) \nC1918_=_C1923( C1918 C1923 ) C1918_=_C1924( C1918 C1924 ) C1918_=_C1925( C1918 C1925 ) C1918_=_C1926( C1918 C1926 ) C1920_=_C1921( C1920 C1921 ) C1920_=_C1922( C1920 C1922 ) \nC1920_=_C1923( C1920 C1923 ) C1920_=_C1924( C1920 C1924 ) C1920_=_C1925( C1920 C1925 ) C1920_=_C1926( C1920 C1926 ) C1921_=_C1922( C1921 C1922 ) C1921_=_C1923( C1921 C1923 ) \nC1921_=_C1924( C1921 C1924 ) C1921_=_C1925( C1921 C1925 ) C1921_=_C1926( C1921 C1926 ) C1922_=_C1923( C1922 C1923 ) C1922_=_C1924( C1922 C1924 ) C1922_=_C1925( C1922 C1925 ) \nC1922_=_C1926( C1922 C1926 ) C1923_=_C1924( C1923 C1924 ) C1923_=_C1925( C1923 C1925 ) C1923_=_C1926( C1923 C1926 ) C1924_=_C1925( C1924 C1925 ) C1924_=_C1926( C1924 C1926 ) \nC1925_=_C1926( C1925 C1926 ) C1926_=_C2331( C1926 C2331 ) C1926_=_C3877( C1926 C3877 ) C2082_=_C2310( C2082 C2310 ) C2082_=_C2311( C2082 C2311 ) C2082_=_C2312( C2082 C2312 ) \nC2082_=_C2313( C2082 C2313 ) C2082_=_C2314( C2082 C2314 ) C2082_=_C2315( C2082 C2315 ) C2082_=_C2316( C2082 C2316 ) C2082_=_C2317( C2082 C2317 ) C2082_=_C2318( C2082 C2318 ) \nC2082_=_C2319( C2082 C2319 ) C2082_=_C2320( C2082 C2320 ) C2082_=_C2321( C2082 C2321 ) C2082_=_C2322( C2082 C2322 ) C2082_=_C2323( C2082 C2323 ) C2082_=_C2324( C2082 C2324 ) \nC2082_=_C2325( C2082 C2325 ) C2082_=_C2326( C2082 C2326 ) C2082_=_C2327( C2082 C2327 ) C2082_=_C2328( C2082 C2328 ) C2082_=_C2329( C2082 C2329 ) C2082_=_C2330( C2082 C2330 ) \nC2082_=_C2331( C2082 C2331 ) C2310_=_C2311( C2310 C2311 ) C2310_=_C2312( C2310 C2312 ) C2310_=_C2313( C2310 C2313 ) C2310_=_C2314( C2310 C2314 ) C2310_=_C2315( C2310 C2315 ) \nC2310_=_C2316( C2310 C2316 ) C2310_=_C2317( C2310 C2317 ) C2310_=_C2318( C2310 C2318 ) C2310_=_C2319( C2310 C2319 ) C2310_=_C2320( C2310 C2320 ) C2310_=_C2321( C2310 C2321 ) \nC2310_=_C2322( C2310 C2322 ) C2310_=_C2323( C2310 C2323 ) C2310_=_C2324( C2310 C2324 ) C2310_=_C2325( C2310 C2325 ) C2310_=_C2326( C2310 C2326 ) C2310_=_C2327( C2310 C2327 ) \nC2310_=_C2328( C2310 C2328 ) C2310_=_C2329( C2310 C2329 ) C2310_=_C2330( C2310 C2330 ) C2310_=_C2331( C2310 C2331 ) C2311_=_C2312( C2311 C2312 ) C2311_=_C2313( C2311 C2313 ) \nC2311_=_C2314( C2311 C2314 ) C2311_=_C2315( C2311 C2315 ) C2311_=_C2316( C2311 C2316 ) C2311_=_C2317( C2311 C2317 ) C2311_=_C2318( C2311 C2318 ) C2311_=_C2319( C2311 C2319 ) \nC2311_=_C2320( C2311 C2320 ) C2311_=_C2321( C2311 C2321 ) C2311_=_C2322( C2311 C2322 ) C2311_=_C2323( C2311 C2323 ) C2311_=_C2324( C2311 C2324 ) C2311_=_C2325( C2311 C2325 ) \nC2311_=_C2326( C2311 C2326 ) C2311_=_C2327( C2311 C2327 ) C2311_=_C2328( C2311 C2328 ) C2311_=_C2329( C2311 C2329 ) C2311_=_C2330( C2311 C2330 ) C2311_=_C2331( C2311 C2331 ) \nC2311_=_C2503( C2311 C2503 ) C2312_=_C2313( C2312 C2313 ) C2312_=_C2314( C2312 C2314 ) C2312_=_C2315( C2312 C2315 ) C2312_=_C2316( C2312 C2316 ) C2312_=_C2317( C2312 C2317 ) \nC2312_=_C2318( C2312 C2318 ) C2312_=_C2319( C2312 C2319 ) C2312_=_C2320( C2312 C2320 ) C2312_=_C2321( C2312 C2321 ) C2312_=_C2322( C2312 C2322 ) C2312_=_C2323( C2312 C2323 ) \nC2312_=_C2324( C2312 C2324 ) C2312_=_C2325( C2312 C2325 ) C2312_=_C2326( C2312 C2326 ) C2312_=_C2327( C2312 C2327 ) C2312_=_C2328( C2312 C2328 ) C2312_=_C2329( C2312 C2329 ) \nC2312_=_C2330( C2312 C2330 ) C2312_=_C2331( C2312 C2331 ) C2312_=_C2596( C2312 C2596 ) C2313_=_C2314( C2313 C2314 ) C2313_=_C2315( C2313 C2315 ) C2313_=_C2316( C2313 C2316 ) \nC2313_=_C2317( C2313 C2317 ) C2313_=_C2318( C2313 C2318 ) C2313_=_C2319( C2313 C2319 ) C2313_=_C2320( C2313 C2320 ) C2313_=_C2321( C2313 C2321 ) C2313_=_C2322( C2313 C2322 ) \nC2313_=_C2323( C2313 C2323 ) C2313_=_C2324( C2313 C2324 ) C2313_=_C2325( C2313 C2325 ) C2313_=_C2326( C2313 C2326 ) C2313_=_C2327( C2313 C2327 ) C2313_=_C2328( C2313 C2328 ) \nC2313_=_C2329( C2313 C2329 ) C2313_=_C2330( C2313 C2330 ) C2313_=_C2331( C2313 C2331 ) C2314_=_C2315( C2314 C2315 ) C2314_=_C2316( C2314 C2316 ) C2314_=_C2317( C2314 C2317 ) \nC2314_=_C2318( C2314 C2318 ) C2314_=_C2319( C2314 C2319 ) C2314_=_C2320( C2314 C2320 ) C2314_=_C2321( C2314 C2321 ) C2314_=_C2322( C2314 C2322 ) C2314_=_C2323( C2314 C2323 ) \nC2314_=_C2324( C2314 C2324 ) C2314_=_C2325( C2314 C2325 ) C2314_=_C2326( C2314 C2326 ) C2314_=_C2327( C2314 C2327 ) C2314_=_C2328( C2314 C2328 ) C2314_=_C2329( C2314 C2329 ) \nC2314_=_C2330( C2314 C2330 ) C2314_=_C2331( C2314 C2331 ) C2315_=_C2316( C2315 C2316 ) C2315_=_C2317( C2315 C2317 ) C2315_=_C2318( C2315 C2318 ) C2315_=_C2319( C2315 C2319 ) \nC2315_=_C2320( C2315 C2320 ) C2315_=_C2321( C2315 C2321 ) C2315_=_C2322( C2315 C2322 ) C2315_=_C2323( C2315 C2323 ) C2315_=_C2324( C2315 C2324 ) C2315_=_C2325( C2315 C2325 ) \nC2315_=_C2326( C2315 C2326 ) C2315_=_C2327( C2315 C2327 ) C2315_=_C2328( C2315 C2328 ) C2315_=_C2329( C2315 C2329 ) C2315_=_C2330( C2315 C2330 ) C2315_=_C2331( C2315 C2331 ) \nC2316_=_C2317( C2316 C2317 ) C2316_=_C2318( C2316 C2318 ) C2316_=_C2319( C2316 C2319 ) C2316_=_C2320( C2316 C2320 ) C2316_=_C2321( C2316 C2321 ) C2316_=_C2322( C2316 C2322 ) \nC2316_=_C2323( C2316 C2323 ) C2316_=_C2324( C2316 C2324 ) C2316_=_C2325( C2316 C2325 ) C2316_=_C2326( C2316 C2326 ) C2316_=_C2327( C2316 C2327 ) C2316_=_C2328( C2316 C2328 ) \nC2316_=_C2329( C2316 C2329 ) C2316_=_C2330( C2316 C2330 ) C2316_=_C2331( C2316 C2331 ) C2317_=_C2318( C2317 C2318 ) C2317_=_C2319( C2317 C2319 ) C2317_=_C2320( C2317 C2320 ) \nC2317_=_C2321( C2317 C2321 ) C2317_=_C2322( C2317 C2322 ) C2317_=_C2323( C2317 C2323 ) C2317_=_C2324( C2317 C2324 ) C2317_=_C2325( C2317 C2325 ) C2317_=_C2326( C2317 C2326 ) \nC2317_=_C2327( C2317 C2327 ) C2317_=_C2328( C2317 C2328 ) C2317_=_C2329( C2317 C2329 ) C2317_=_C2330( C2317 C2330 ) C2317_=_C2331( C2317 C2331 ) C2318_=_C2319( C2318 C2319 ) \nC2318_=_C2320( C2318 C2320 ) C2318_=_C2321( C2318 C2321 ) C2318_=_C2322( C2318 C2322 ) C2318_=_C2323( C2318 C2323 ) C2318_=_C2324( C2318 C2324 ) C2318_=_C2325( C2318 C2325 ) \nC2318_=_C2326( C2318 C2326 ) C2318_=_C2327( C2318 C2327 ) C2318_=_C2328( C2318 C2328 ) C2318_=_C2329( C2318 C2329 ) C2318_=_C2330( C2318 C2330 ) C2318_=_C2331( C2318 C2331 ) \nC2319_=_C2320( C2319 C2320 ) C2319_=_C2321( C2319 C2321 ) C2319_=_C2322( C2319 C2322 ) C2319_=_C2323( C2319 C2323 ) C2319_=_C2324( C2319 C2324 ) C2319_=_C2325( C2319 C2325 ) \nC2319_=_C2326( C2319 C2326 ) C2319_=_C2327( C2319 C2327 ) C2319_=_C2328( C2319 C2328 ) C2319_=_C2329( C2319 C2329 ) C2319_=_C2330( C2319 C2330 ) C2319_=_C2331( C2319 C2331 ) \nC2319_=_C3672( C2319 C3672 ) C2320_=_C2321( C2320 C2321 ) C2320_=_C2322( C2320 C2322 ) C2320_=_C2323( C2320 C2323 ) C2320_=_C2324( C2320 C2324 ) C2320_=_C2325( C2320 C2325 ) \nC2320_=_C2326( C2320 C2326 ) C2320_=_C2327( C2320 C2327 ) C2320_=_C2328( C2320 C2328 ) C2320_=_C2329( C2320 C2329 ) C2320_=_C2330( C2320 C2330 ) C2320_=_C2331( C2320 C2331 ) \nC2321_=_C2322( C2321 C2322 ) C2321_=_C2323( C2321 C2323 ) C2321_=_C2324( C2321 C2324 ) C2321_=_C2325( C2321 C2325 ) C2321_=_C2326( C2321 C2326 ) C2321_=_C2327( C2321 C2327 ) \nC2321_=_C2328( C2321 C2328 ) C2321_=_C2329( C2321 C2329 ) C2321_=_C2330( C2321 C2330 ) C2321_=_C2331( C2321 C2331 ) C2321_=_C3705( C2321 C3705 ) C2322_=_C2323( C2322 C2323 ) \nC2322_=_C2324( C2322 C2324 ) C2322_=_C2325( C2322 C2325 ) C2322_=_C2326( C2322 C2326 ) C2322_=_C2327( C2322 C2327 ) C2322_=_C2328( C2322 C2328 ) C2322_=_C2329( C2322 C2329 ) \nC2322_=_C2330( C2322 C2330 ) C2322_=_C2331( C2322 C2331 ) C2322_=_C3790( C2322 C3790 ) C2323_=_C2324( C2323 C2324 ) C2323_=_C2325( C2323 C2325 ) C2323_=_C2326( C2323 C2326 ) \nC2323_=_C2327( C2323 C2327 ) C2323_=_C2328( C2323 C2328 ) C2323_=_C2329( C2323 C2329 ) C2323_=_C2330( C2323 C2330 ) C2323_=_C2331( C2323 C2331 ) C2323_=_C3824( C2323 C3824 ) \nC2324_=_C2325( C2324 C2325 ) C2324_=_C2326( C2324 C2326 ) C2324_=_C2327( C2324 C2327 ) C2324_=_C2328( C2324 C2328 ) C2324_=_C2329( C2324 C2329 ) C2324_=_C2330( C2324 C2330 ) \nC2324_=_C2331( C2324 C2331 )</w:t>
      </w:r>
    </w:p>
    <w:p>
      <w:pPr>
        <w:pStyle w:val="PreformattedText"/>
        <w:bidi w:val="0"/>
        <w:spacing w:before="0" w:after="0"/>
        <w:jc w:val="left"/>
        <w:rPr/>
      </w:pPr>
      <w:r>
        <w:rPr/>
        <w:t xml:space="preserve"> </w:t>
      </w:r>
      <w:r>
        <w:rPr/>
        <w:t>C2325_=_C2326( C2325 C2326 ) C2325_=_C2327( C2325 C2327 ) C2325_=_C2328( C2325 C2328 ) C2325_=_C2329( C2325 C2329 ) C2325_=_C2330( C2325 C2330 ) \nC2325_=_C2331( C2325 C2331 ) C2326_=_C2327( C2326 C2327 ) C2326_=_C2328( C2326 C2328 ) C2326_=_C2329( C2326 C2329 ) C2326_=_C2330( C2326 C2330 ) C2326_=_C2331( C2326 C2331 ) \nC2326_=_C2503( C2326 C2503 ) C2326_=_C2596( C2326 C2596 ) C2326_=_C2685( C2326 C2685 ) C2326_=_C2820( C2326 C2820 ) C2326_=_C3014( C2326 C3014 ) C2326_=_C3064( C2326 C3064 ) \nC2326_=_C3109( C2326 C3109 ) C2326_=_C3143( C2326 C3143 ) C2326_=_C3672( C2326 C3672 ) C2326_=_C3677( C2326 C3677 ) C2326_=_C3705( C2326 C3705 ) C2326_=_C3718( C2326 C3718 ) \nC2326_=_C3790( C2326 C3790 ) C2326_=_C3824( C2326 C3824 ) C2326_=_C3874( C2326 C3874 ) C2326_=_C3875( C2326 C3875 ) C2326_=_C3876( C2326 C3876 ) C2326_=_C3877( C2326 C3877 ) \nC2327_=_C2328( C2327 C2328 ) C2327_=_C2329( C2327 C2329 ) C2327_=_C2330( C2327 C2330 ) C2327_=_C2331( C2327 C2331 ) C2328_=_C2329( C2328 C2329 ) C2328_=_C2330( C2328 C2330 ) \nC2328_=_C2331( C2328 C2331 ) C2329_=_C2330( C2329 C2330 ) C2329_=_C2331( C2329 C2331 ) C2330_=_C2331( C2330 C2331 ) C2330_=_C3876( C2330 C3876 ) C2331_=_C3877( C2331 C3877 ) \nC2503_=_C2596( C2503 C2596 ) C2503_=_C2685( C2503 C2685 ) C2503_=_C2820( C2503 C2820 ) C2503_=_C3014( C2503 C3014 ) C2503_=_C3064( C2503 C3064 ) C2503_=_C3109( C2503 C3109 ) \nC2503_=_C3143( C2503 C3143 ) C2503_=_C3672( C2503 C3672 ) C2503_=_C3677( C2503 C3677 ) C2503_=_C3705( C2503 C3705 ) C2503_=_C3718( C2503 C3718 ) C2503_=_C3790( C2503 C3790 ) \nC2503_=_C3824( C2503 C3824 ) C2503_=_C3874( C2503 C3874 ) C2503_=_C3875( C2503 C3875 ) C2503_=_C3876( C2503 C3876 ) C2503_=_C3877( C2503 C3877 ) C2596_=_C2685( C2596 C2685 ) \nC2596_=_C2820( C2596 C2820 ) C2596_=_C3014( C2596 C3014 ) C2596_=_C3064( C2596 C3064 ) C2596_=_C3109( C2596 C3109 ) C2596_=_C3143( C2596 C3143 ) C2596_=_C3672( C2596 C3672 ) \nC2596_=_C3677( C2596 C3677 ) C2596_=_C3705( C2596 C3705 ) C2596_=_C3718( C2596 C3718 ) C2596_=_C3790( C2596 C3790 ) C2596_=_C3824( C2596 C3824 ) C2596_=_C3874( C2596 C3874 ) \nC2596_=_C3875( C2596 C3875 ) C2596_=_C3876( C2596 C3876 ) C2596_=_C3877( C2596 C3877 ) C2685_=_C2820( C2685 C2820 ) C2685_=_C3014( C2685 C3014 ) C2685_=_C3064( C2685 C3064 ) \nC2685_=_C3109( C2685 C3109 ) C2685_=_C3143( C2685 C3143 ) C2685_=_C3672( C2685 C3672 ) C2685_=_C3677( C2685 C3677 ) C2685_=_C3705( C2685 C3705 ) C2685_=_C3718( C2685 C3718 ) \nC2685_=_C3790( C2685 C3790 ) C2685_=_C3824( C2685 C3824 ) C2685_=_C3874( C2685 C3874 ) C2685_=_C3875( C2685 C3875 ) C2685_=_C3876( C2685 C3876 ) C2685_=_C3877( C2685 C3877 ) \nC2820_=_C3014( C2820 C3014 ) C2820_=_C3064( C2820 C3064 ) C2820_=_C3109( C2820 C3109 ) C2820_=_C3143( C2820 C3143 ) C2820_=_C3672( C2820 C3672 ) C2820_=_C3677( C2820 C3677 ) \nC2820_=_C3705( C2820 C3705 ) C2820_=_C3718( C2820 C3718 ) C2820_=_C3790( C2820 C3790 ) C2820_=_C3824( C2820 C3824 ) C2820_=_C3874( C2820 C3874 ) C2820_=_C3875( C2820 C3875 ) \nC2820_=_C3876( C2820 C3876 ) C2820_=_C3877( C2820 C3877 ) C3014_=_C3064( C3014 C3064 ) C3014_=_C3109( C3014 C3109 ) C3014_=_C3143( C3014 C3143 ) C3014_=_C3672( C3014 C3672 ) \nC3014_=_C3677( C3014 C3677 ) C3014_=_C3705( C3014 C3705 ) C3014_=_C3718( C3014 C3718 ) C3014_=_C3790( C3014 C3790 ) C3014_=_C3824( C3014 C3824 ) C3014_=_C3874( C3014 C3874 ) \nC3014_=_C3875( C3014 C3875 ) C3014_=_C3876( C3014 C3876 ) C3014_=_C3877( C3014 C3877 ) C3064_=_C3109( C3064 C3109 ) C3064_=_C3143( C3064 C3143 ) C3064_=_C3672( C3064 C3672 ) \nC3064_=_C3677( C3064 C3677 ) C3064_=_C3705( C3064 C3705 ) C3064_=_C3718( C3064 C3718 ) C3064_=_C3790( C3064 C3790 ) C3064_=_C3824( C3064 C3824 ) C3064_=_C3874( C3064 C3874 ) \nC3064_=_C3875( C3064 C3875 ) C3064_=_C3876( C3064 C3876 ) C3064_=_C3877( C3064 C3877 ) C3109_=_C3143( C3109 C3143 ) C3109_=_C3672( C3109 C3672 ) C3109_=_C3677( C3109 C3677 ) \nC3109_=_C3705( C3109 C3705 ) C3109_=_C3718( C3109 C3718 ) C3109_=_C3790( C3109 C3790 ) C3109_=_C3824( C3109 C3824 ) C3109_=_C3874( C3109 C3874 ) C3109_=_C3875( C3109 C3875 ) \nC3109_=_C3876( C3109 C3876 ) C3109_=_C3877( C3109 C3877 ) C3143_=_C3672( C3143 C3672 ) C3143_=_C3677( C3143 C3677 ) C3143_=_C3705( C3143 C3705 ) C3143_=_C3718( C3143 C3718 ) \nC3143_=_C3790( C3143 C3790 ) C3143_=_C3824( C3143 C3824 ) C3143_=_C3874( C3143 C3874 ) C3143_=_C3875( C3143 C3875 ) C3143_=_C3876( C3143 C3876 ) C3143_=_C3877( C3143 C3877 ) \nC3672_=_C3677( C3672 C3677 ) C3672_=_C3705( C3672 C3705 ) C3672_=_C3718( C3672 C3718 ) C3672_=_C3790( C3672 C3790 ) C3672_=_C3824( C3672 C3824 ) C3672_=_C3874( C3672 C3874 ) \nC3672_=_C3875( C3672 C3875 ) C3672_=_C3876( C3672 C3876 ) C3672_=_C3877( C3672 C3877 ) C3677_=_C3705( C3677 C3705 ) C3677_=_C3718( C3677 C3718 ) C3677_=_C3790( C3677 C3790 ) \nC3677_=_C3824( C3677 C3824 ) C3677_=_C3874( C3677 C3874 ) C3677_=_C3875( C3677 C3875 ) C3677_=_C3876( C3677 C3876 ) C3677_=_C3877( C3677 C3877 ) C3705_=_C3718( C3705 C3718 ) \nC3705_=_C3790( C3705 C3790 ) C3705_=_C3824( C3705 C3824 ) C3705_=_C3874( C3705 C3874 ) C3705_=_C3875( C3705 C3875 ) C3705_=_C3876( C3705 C3876 ) C3705_=_C3877( C3705 C3877 ) \nC3718_=_C3790( C3718 C3790 ) C3718_=_C3824( C3718 C3824 ) C3718_=_C3874( C3718 C3874 ) C3718_=_C3875( C3718 C3875 ) C3718_=_C3876( C3718 C3876 ) C3718_=_C3877( C3718 C3877 ) \nC3790_=_C3824( C3790 C3824 ) C3790_=_C3874( C3790 C3874 ) C3790_=_C3875( C3790 C3875 ) C3790_=_C3876( C3790 C3876 ) C3790_=_C3877( C3790 C3877 ) C3824_=_C3874( C3824 C3874 ) \nC3824_=_C3875( C3824 C3875 ) C3824_=_C3876( C3824 C3876 ) C3824_=_C3877( C3824 C3877 ) C3874_=_C3875( C3874 C3875 ) C3874_=_C3876( C3874 C3876 ) C3874_=_C3877( C3874 C3877 ) \nC3875_=_C3876( C3875 C3876 ) C3875_=_C3877( C3875 C3877 ) C3876_=_C3877( C3876 C3877 ) "];149-&gt;237[label="102: C120 C145 C186 C328 C593 \nC876 C970 C971 C974 C975 C976 \nC977 C978 C979 C980 C981 C982 \nC983 C984 C985 C986 C987 C989 \nC990 C991 C992 C993 C1041 C1119 \nC1324 C1353 C1389 C1420 C1434 C1518 \nC1873 C1883 C1894 C1901 C1903 C1904 \nC1905 C1906 C1907 C1908 C1909 C1910 \nC1911 C1912 C1913 C1914 C1915 C1916 \nC1917 C1918 C1920 C1921 C1922 C1923 \nC1924 C1925 C1926 C2082 C2310 C2311 \nC2312 C2313 C2314 C2315 C2316 C2317 \nC2318 C2319 C2320 C2321 C2322 C2323 \nC2324 C2325 C2327 C2328 C2329 C2330 \nC2331 C2503 C2596 C2685 C2820 C3014 \nC3064 C3109 C3143 C3672 C3677 C3705 \nC3718 C3790 C3824 C3874 C3875 C3876 \nC3877 \n1300: C120_=_C145 ,C120_=_C186 ,C120_=_C328 ,C120_=_C593 ,C120_=_C970 ,\nC120_=_C971 ,C120_=_C974 ,C120_=_C975 ,C120_=_C976 ,C120_=_C977 ,C120_=_C978 ,\nC120_=_C979 ,C120_=_C980 ,C120_=_C981 ,C120_=_C982 ,C120_=_C983 ,C120_=_C984 ,\nC120_=_C985 ,C120_=_C986 ,C120_=_C987 ,C120_=_C989 ,C120_=_C990 ,C120_=_C991 ,\nC120_=_C992 ,C120_=_C993 ,C145_=_C186 ,C145_=_C328 ,C145_=_C593 ,C145_=_C970 ,\nC145_=_C971 ,C145_=_C974 ,C145_=_C975 ,C145_=_C976 ,C145_=_C977 ,C145_=_C978 ,\nC145_=_C979 ,C145_=_C980 ,C145_=_C981 ,C145_=_C982 ,C145_=_C983 ,C145_=_C984 ,\nC145_=_C985 ,C145_=_C986 ,C145_=_C987 ,C145_=_C989 ,C145_=_C990 ,C145_=_C991 ,\nC145_=_C992 ,C145_=_C993 ,C186_=_C328 ,C186_=_C593 ,C186_=_C970 ,C186_=_C971 ,\nC186_=_C974 ,C186_=_C975 ,C186_=_C976 ,C186_=_C977 ,C186_=_C978 ,C186_=_C979 ,\nC186_=_C980 ,C186_=_C981 ,C186_=_C982 ,C186_=_C983 ,C186_=_C984 ,C186_=_C985 ,\nC186_=_C986 ,C186_=_C987 ,C186_=_C989 ,C186_=_C990 ,C186_=_C991 ,C186_=_C992 ,\nC186_=_C993 ,C328_=_C593 ,C328_=_C970 ,C328_=_C971 ,C328_=_C974 ,C328_=_C975 ,\nC328_=_C976 ,C328_=_C977 ,C328_=_C978 ,C328_=_C979 ,C328_=_C980 ,C328_=_C981 ,\nC328_=_C982 ,C328_=_C983 ,C328_=_C984 ,C328_=_C985 ,C328_=_C986 ,C328_=_C987 ,\nC328_=_C989 ,C328_=_C990 ,C328_=_C991 ,C328_=_C992 ,C328_=_C993 ,C593_=_C970 ,\nC593_=_C971 ,C593_=_C974 ,C593_=_C975 ,C593_=_C976 ,C593_=_C977 ,C593_=_C978 ,\nC593_=_C979 ,C593_=_C980 ,C593_=_C981 ,C593_=_C982 ,C593_=_C983 ,C593_=_C984 ,\nC593_=_C985 ,C593_=_C986 ,C593_=_C987 ,C593_=_C989 ,C593_=_C990 ,C593_=_C991 ,\nC593_=_C992 ,C593_=_C993 ,C876_=_C1901 ,C876_=_C1903 ,C876_=_C1904 ,C876_=_C1905 ,\nC876_=_C1906 ,C876_=_C1907 ,C876_=_C1908 ,C876_=_C1909 ,C876_=_C1910 ,C876_=_C1911 ,\nC876_=_C1912 ,C876_=_C1913 ,C876_=_C1914 ,C876_=_C1915 ,C876_=_C1916 ,C876_=_C1917 ,\nC876_=_C1918 ,C876_=_C1920 ,C876_=_C1921 ,C876_=_C1922 ,C876_=_C1923 ,C876_=_C1924 ,\nC876_=_C1925 ,C876_=_C1926 ,C970_=_C971 ,C970_=_C974 ,C970_=_C975 ,C970_=_C976 ,\nC970_=_C977 ,C970_=_C978 ,C970_=_C979 ,C970_=_C980 ,C970_=_C981 ,C970_=_C982 ,\nC970_=_C983 ,C970_=_C984 ,C970_=_C985 ,C970_=_C986 ,C970_=_C987 ,C970_=_C989 ,\nC970_=_C990 ,C970_=_C991 ,C970_=_C992 ,C970_=_C993 ,C971_=_C974 ,C971_=_C975 ,\nC971_=_C976 ,C971_=_C977 ,C971_=_C978 ,C971_=_C979 ,C971_=_C980 ,C971_=_C981 ,\nC971_=_C982 ,C971_=_C983 ,C971_=_C984 ,C971_=_C985 ,C971_=_C986 ,C971_=_C987 ,\nC971_=_C989 ,C971_=_C990 ,C971_=_C991 ,C971_=_C992 ,C971_=_C993 ,C971_=_C1420 ,\nC971_=_C1434 ,C974_=_C975 ,C974_=_C976 ,C974_=_C977 ,C974_=_C978 ,C974_=_C979 ,\nC974_=_C980 ,C974_=_C981 ,C974_=_C982 ,C974_=_C983 ,C974_=_C984 ,C974_=_C985 ,\nC974_=_C986 ,C974_=_C987 ,C974_=_C989 ,C974_=_C990 ,C974_=_C991 ,C974_=_C992 ,\nC974_=_C993 ,C974_=_C1903 ,C974_=_C2311 ,C974_=_C2503 ,C975_=_C976 ,C975_=_C977 ,\nC975_=_C978 ,C975_=_C979 ,C975_=_C980 ,C975_=_C981 ,C975_=_C982 ,C975_=_C983 ,\nC975_=_C984 ,C975_=_C985 ,C975_=_C986 ,C975_=_C987 ,C975_=_C989 ,C975_=_C990 ,\nC975_=_C991 ,C975_=_C992 ,C975_=_C993 ,C975_=_C1904 ,C975_=_C2312 ,C975_=_C2596 ,\nC976_=_C977 ,C976_=_C978 ,C976_=_C979 ,C976_=_C980 ,C976_=_C981 ,C976_=_C982 ,\nC976_=_C983 ,C976_=_C984 ,C976_=_C985 ,C976_=_C986 ,C976_=_C987 ,C976_=_C989 ,\nC976_=_C990 ,C976_=_C991 ,C976_=_C992 ,C976_=_C993 ,C977_=_C978 ,C977_=_C979 ,\nC977_=_C980 ,C977_=_C981 ,C977_=_C982 ,C977_=_C983 ,C977_=_C984 ,C977_=_C985 ,\nC977_=_C986 ,C977_=_C987 ,C977_=_C989 ,C977_=_C990 ,C977_=_C991 ,C977_=_C992 ,\nC977_=_C993 ,C978_=_C979 ,C978_=_C980 ,C978_=_C981 ,C978_=_C982 ,C978_=_C983 ,\nC978_=_C984 ,C978_=_C985 ,C978_=_C986 ,C978_=_C987 ,C978_=_C989 ,C978_=_C990 ,\nC978_=_C991 ,C978_=_C992</w:t>
      </w:r>
    </w:p>
    <w:p>
      <w:pPr>
        <w:pStyle w:val="PreformattedText"/>
        <w:bidi w:val="0"/>
        <w:spacing w:before="0" w:after="0"/>
        <w:jc w:val="left"/>
        <w:rPr/>
      </w:pPr>
      <w:r>
        <w:rPr/>
        <w:t xml:space="preserve"> </w:t>
      </w:r>
      <w:r>
        <w:rPr/>
        <w:t>,C978_=_C993 ,C979_=_C980 ,C979_=_C981 ,C979_=_C982 ,\nC979_=_C983 ,C979_=_C984 ,C979_=_C985 ,C979_=_C986 ,C979_=_C987 ,C979_=_C989 ,\nC979_=_C990 ,C979_=_C991 ,C979_=_C992 ,C979_=_C993 ,C979_=_C2317 ,C980_=_C981 ,\nC980_=_C982 ,C980_=_C983 ,C980_=_C984 ,C980_=_C985 ,C980_=_C986 ,C980_=_C987 ,\nC980_=_C989 ,C980_=_C990 ,C980_=_C991 ,C980_=_C992 ,C980_=_C993 ,C981_=_C982 ,\nC981_=_C983 ,C981_=_C984 ,C981_=_C985 ,C981_=_C986 ,C981_=_C987 ,C981_=_C989 ,\nC981_=_C990 ,C981_=_C991 ,C981_=_C992 ,C981_=_C993 ,C981_=_C1909 ,C981_=_C2319 ,\nC981_=_C3672 ,C982_=_C983 ,C982_=_C984 ,C982_=_C985 ,C982_=_C986 ,C982_=_C987 ,\nC982_=_C989 ,C982_=_C990 ,C982_=_C991 ,C982_=_C992 ,C982_=_C993 ,C982_=_C1910 ,\nC982_=_C2321 ,C982_=_C3705 ,C983_=_C984 ,C983_=_C985 ,C983_=_C986 ,C983_=_C987 ,\nC983_=_C989 ,C983_=_C990 ,C983_=_C991 ,C983_=_C992 ,C983_=_C993 ,C984_=_C985 ,\nC984_=_C986 ,C984_=_C987 ,C984_=_C989 ,C984_=_C990 ,C984_=_C991 ,C984_=_C992 ,\nC984_=_C993 ,C984_=_C1913 ,C985_=_C986 ,C985_=_C987 ,C985_=_C989 ,C985_=_C990 ,\nC985_=_C991 ,C985_=_C992 ,C985_=_C993 ,C985_=_C1915 ,C985_=_C2322 ,C985_=_C3790 ,\nC986_=_C987 ,C986_=_C989 ,C986_=_C990 ,C986_=_C991 ,C986_=_C992 ,C986_=_C993 ,\nC986_=_C1917 ,C986_=_C2323 ,C986_=_C3824 ,C987_=_C989 ,C987_=_C990 ,C987_=_C991 ,\nC987_=_C992 ,C987_=_C993 ,C989_=_C990 ,C989_=_C991 ,C989_=_C992 ,C989_=_C993 ,\nC990_=_C991 ,C990_=_C992 ,C990_=_C993 ,C991_=_C992 ,C991_=_C993 ,C992_=_C993 ,\nC993_=_C1926 ,C993_=_C2331 ,C993_=_C3877 ,C1041_=_C1324 ,C1041_=_C1389 ,C1041_=_C1434 ,\nC1041_=_C1518 ,C1041_=_C1873 ,C1041_=_C1894 ,C1041_=_C2503 ,C1041_=_C2596 ,C1041_=_C2685 ,\nC1041_=_C2820 ,C1041_=_C3014 ,C1041_=_C3064 ,C1041_=_C3109 ,C1041_=_C3143 ,C1041_=_C3672 ,\nC1041_=_C3677 ,C1041_=_C3705 ,C1041_=_C3718 ,C1041_=_C3790 ,C1041_=_C3824 ,C1041_=_C3874 ,\nC1041_=_C3875 ,C1041_=_C3876 ,C1041_=_C3877 ,C1119_=_C1353 ,C1119_=_C1420 ,C1119_=_C1883 ,\nC1119_=_C2082 ,C1119_=_C2310 ,C1119_=_C2311 ,C1119_=_C2312 ,C1119_=_C2313 ,C1119_=_C2314 ,\nC1119_=_C2315 ,C1119_=_C2316 ,C1119_=_C2317 ,C1119_=_C2318 ,C1119_=_C2319 ,C1119_=_C2320 ,\nC1119_=_C2321 ,C1119_=_C2322 ,C1119_=_C2323 ,C1119_=_C2324 ,C1119_=_C2325 ,C1119_=_C2327 ,\nC1119_=_C2328 ,C1119_=_C2329 ,C1119_=_C2330 ,C1119_=_C2331 ,C1324_=_C1389 ,C1324_=_C1434 ,\nC1324_=_C1518 ,C1324_=_C1873 ,C1324_=_C1894 ,C1324_=_C2503 ,C1324_=_C2596 ,C1324_=_C2685 ,\nC1324_=_C2820 ,C1324_=_C3014 ,C1324_=_C3064 ,C1324_=_C3109 ,C1324_=_C3143 ,C1324_=_C3672 ,\nC1324_=_C3677 ,C1324_=_C3705 ,C1324_=_C3718 ,C1324_=_C3790 ,C1324_=_C3824 ,C1324_=_C3874 ,\nC1324_=_C3875 ,C1324_=_C3876 ,C1324_=_C3877 ,C1353_=_C1420 ,C1353_=_C1883 ,C1353_=_C2082 ,\nC1353_=_C2310 ,C1353_=_C2311 ,C1353_=_C2312 ,C1353_=_C2313 ,C1353_=_C2314 ,C1353_=_C2315 ,\nC1353_=_C2316 ,C1353_=_C2317 ,C1353_=_C2318 ,C1353_=_C2319 ,C1353_=_C2320 ,C1353_=_C2321 ,\nC1353_=_C2322 ,C1353_=_C2323 ,C1353_=_C2324 ,C1353_=_C2325 ,C1353_=_C2327 ,C1353_=_C2328 ,\nC1353_=_C2329 ,C1353_=_C2330 ,C1353_=_C2331 ,C1389_=_C1434 ,C1389_=_C1518 ,C1389_=_C1873 ,\nC1389_=_C1894 ,C1389_=_C2503 ,C1389_=_C2596 ,C1389_=_C2685 ,C1389_=_C2820 ,C1389_=_C3014 ,\nC1389_=_C3064 ,C1389_=_C3109 ,C1389_=_C3143 ,C1389_=_C3672 ,C1389_=_C3677 ,C1389_=_C3705 ,\nC1389_=_C3718 ,C1389_=_C3790 ,C1389_=_C3824 ,C1389_=_C3874 ,C1389_=_C3875 ,C1389_=_C3876 ,\nC1389_=_C3877 ,C1420_=_C1434 ,C1420_=_C1883 ,C1420_=_C2082 ,C1420_=_C2310 ,C1420_=_C2311 ,\nC1420_=_C2312 ,C1420_=_C2313 ,C1420_=_C2314 ,C1420_=_C2315 ,C1420_=_C2316 ,C1420_=_C2317 ,\nC1420_=_C2318 ,C1420_=_C2319 ,C1420_=_C2320 ,C1420_=_C2321 ,C1420_=_C2322 ,C1420_=_C2323 ,\nC1420_=_C2324 ,C1420_=_C2325 ,C1420_=_C2327 ,C1420_=_C2328 ,C1420_=_C2329 ,C1420_=_C2330 ,\nC1420_=_C2331 ,C1434_=_C1518 ,C1434_=_C1873 ,C1434_=_C1894 ,C1434_=_C2503 ,C1434_=_C2596 ,\nC1434_=_C2685 ,C1434_=_C2820 ,C1434_=_C3014 ,C1434_=_C3064 ,C1434_=_C3109 ,C1434_=_C3143 ,\nC1434_=_C3672 ,C1434_=_C3677 ,C1434_=_C3705 ,C1434_=_C3718 ,C1434_=_C3790 ,C1434_=_C3824 ,\nC1434_=_C3874 ,C1434_=_C3875 ,C1434_=_C3876 ,C1434_=_C3877 ,C1518_=_C1873 ,C1518_=_C1894 ,\nC1518_=_C2503 ,C1518_=_C2596 ,C1518_=_C2685 ,C1518_=_C2820 ,C1518_=_C3014 ,C1518_=_C3064 ,\nC1518_=_C3109 ,C1518_=_C3143 ,C1518_=_C3672 ,C1518_=_C3677 ,C1518_=_C3705 ,C1518_=_C3718 ,\nC1518_=_C3790 ,C1518_=_C3824 ,C1518_=_C3874 ,C1518_=_C3875 ,C1518_=_C3876 ,C1518_=_C3877 ,\nC1873_=_C1894 ,C1873_=_C2503 ,C1873_=_C2596 ,C1873_=_C2685 ,C1873_=_C2820 ,C1873_=_C3014 ,\nC1873_=_C3064 ,C1873_=_C3109 ,C1873_=_C3143 ,C1873_=_C3672 ,C1873_=_C3677 ,C1873_=_C3705 ,\nC1873_=_C3718 ,C1873_=_C3790 ,C1873_=_C3824 ,C1873_=_C3874 ,C1873_=_C3875 ,C1873_=_C3876 ,\nC1873_=_C3877 ,C1883_=_C1894 ,C1883_=_C2082 ,C1883_=_C2310 ,C1883_=_C2311 ,C1883_=_C2312 ,\nC1883_=_C2313 ,C1883_=_C2314 ,C1883_=_C2315 ,C1883_=_C2316 ,C1883_=_C2317 ,C1883_=_C2318 ,\nC1883_=_C2319 ,C1883_=_C2320 ,C1883_=_C2321 ,C1883_=_C2322 ,C1883_=_C2323 ,C1883_=_C2324 ,\nC1883_=_C2325 ,C1883_=_C2327 ,C1883_=_C2328 ,C1883_=_C2329 ,C1883_=_C2330 ,C1883_=_C2331 ,\nC1894_=_C2503 ,C1894_=_C2596 ,C1894_=_C2685 ,C1894_=_C2820 ,C1894_=_C3014 ,C1894_=_C3064 ,\nC1894_=_C3109 ,C1894_=_C3143 ,C1894_=_C3672 ,C1894_=_C3677 ,C1894_=_C3705 ,C1894_=_C3718 ,\nC1894_=_C3790 ,C1894_=_C3824 ,C1894_=_C3874 ,C1894_=_C3875 ,C1894_=_C3876 ,C1894_=_C3877 ,\nC1901_=_C1903 ,C1901_=_C1904 ,C1901_=_C1905 ,C1901_=_C1906 ,C1901_=_C1907 ,C1901_=_C1908 ,\nC1901_=_C1909 ,C1901_=_C1910 ,C1901_=_C1911 ,C1901_=_C1912 ,C1901_=_C1913 ,C1901_=_C1914 ,\nC1901_=_C1915 ,C1901_=_C1916 ,C1901_=_C1917 ,C1901_=_C1918 ,C1901_=_C1920 ,C1901_=_C1921 ,\nC1901_=_C1922 ,C1901_=_C1923 ,C1901_=_C1924 ,C1901_=_C1925 ,C1901_=_C1926 ,C1903_=_C1904 ,\nC1903_=_C1905 ,C1903_=_C1906 ,C1903_=_C1907 ,C1903_=_C1908 ,C1903_=_C1909 ,C1903_=_C1910 ,\nC1903_=_C1911 ,C1903_=_C1912 ,C1903_=_C1913 ,C1903_=_C1914 ,C1903_=_C1915 ,C1903_=_C1916 ,\nC1903_=_C1917 ,C1903_=_C1918 ,C1903_=_C1920 ,C1903_=_C1921 ,C1903_=_C1922 ,C1903_=_C1923 ,\nC1903_=_C1924 ,C1903_=_C1925 ,C1903_=_C1926 ,C1903_=_C2311 ,C1903_=_C2503 ,C1904_=_C1905 ,\nC1904_=_C1906 ,C1904_=_C1907 ,C1904_=_C1908 ,C1904_=_C1909 ,C1904_=_C1910 ,C1904_=_C1911 ,\nC1904_=_C1912 ,C1904_=_C1913 ,C1904_=_C1914 ,C1904_=_C1915 ,C1904_=_C1916 ,C1904_=_C1917 ,\nC1904_=_C1918 ,C1904_=_C1920 ,C1904_=_C1921 ,C1904_=_C1922 ,C1904_=_C1923 ,C1904_=_C1924 ,\nC1904_=_C1925 ,C1904_=_C1926 ,C1904_=_C2312 ,C1904_=_C2596 ,C1905_=_C1906 ,C1905_=_C1907 ,\nC1905_=_C1908 ,C1905_=_C1909 ,C1905_=_C1910 ,C1905_=_C1911 ,C1905_=_C1912 ,C1905_=_C1913 ,\nC1905_=_C1914 ,C1905_=_C1915 ,C1905_=_C1916 ,C1905_=_C1917 ,C1905_=_C1918 ,C1905_=_C1920 ,\nC1905_=_C1921 ,C1905_=_C1922 ,C1905_=_C1923 ,C1905_=_C1924 ,C1905_=_C1925 ,C1905_=_C1926 ,\nC1906_=_C1907 ,C1906_=_C1908 ,C1906_=_C1909 ,C1906_=_C1910 ,C1906_=_C1911 ,C1906_=_C1912 ,\nC1906_=_C1913 ,C1906_=_C1914 ,C1906_=_C1915 ,C1906_=_C1916 ,C1906_=_C1917 ,C1906_=_C1918 ,\nC1906_=_C1920 ,C1906_=_C1921 ,C1906_=_C1922 ,C1906_=_C1923 ,C1906_=_C1924 ,C1906_=_C1925 ,\nC1906_=_C1926 ,C1907_=_C1908 ,C1907_=_C1909 ,C1907_=_C1910 ,C1907_=_C1911 ,C1907_=_C1912 ,\nC1907_=_C1913 ,C1907_=_C1914 ,C1907_=_C1915 ,C1907_=_C1916 ,C1907_=_C1917 ,C1907_=_C1918 ,\nC1907_=_C1920 ,C1907_=_C1921 ,C1907_=_C1922 ,C1907_=_C1923 ,C1907_=_C1924 ,C1907_=_C1925 ,\nC1907_=_C1926 ,C1907_=_C3064 ,C1908_=_C1909 ,C1908_=_C1910 ,C1908_=_C1911 ,C1908_=_C1912 ,\nC1908_=_C1913 ,C1908_=_C1914 ,C1908_=_C1915 ,C1908_=_C1916 ,C1908_=_C1917 ,C1908_=_C1918 ,\nC1908_=_C1920 ,C1908_=_C1921 ,C1908_=_C1922 ,C1908_=_C1923 ,C1908_=_C1924 ,C1908_=_C1925 ,\nC1908_=_C1926 ,C1909_=_C1910 ,C1909_=_C1911 ,C1909_=_C1912 ,C1909_=_C1913 ,C1909_=_C1914 ,\nC1909_=_C1915 ,C1909_=_C1916 ,C1909_=_C1917 ,C1909_=_C1918 ,C1909_=_C1920 ,C1909_=_C1921 ,\nC1909_=_C1922 ,C1909_=_C1923 ,C1909_=_C1924 ,C1909_=_C1925 ,C1909_=_C1926 ,C1909_=_C2319 ,\nC1909_=_C3672 ,C1910_=_C1911 ,C1910_=_C1912 ,C1910_=_C1913 ,C1910_=_C1914 ,C1910_=_C1915 ,\nC1910_=_C1916 ,C1910_=_C1917 ,C1910_=_C1918 ,C1910_=_C1920 ,C1910_=_C1921 ,C1910_=_C1922 ,\nC1910_=_C1923 ,C1910_=_C1924 ,C1910_=_C1925 ,C1910_=_C1926 ,C1910_=_C2321 ,C1910_=_C3705 ,\nC1911_=_C1912 ,C1911_=_C1913 ,C1911_=_C1914 ,C1911_=_C1915 ,C1911_=_C1916 ,C1911_=_C1917 ,\nC1911_=_C1918 ,C1911_=_C1920 ,C1911_=_C1921 ,C1911_=_C1922 ,C1911_=_C1923 ,C1911_=_C1924 ,\nC1911_=_C1925 ,C1911_=_C1926 ,C1912_=_C1913 ,C1912_=_C1914 ,C1912_=_C1915 ,C1912_=_C1916 ,\nC1912_=_C1917 ,C1912_=_C1918 ,C1912_=_C1920 ,C1912_=_C1921 ,C1912_=_C1922 ,C1912_=_C1923 ,\nC1912_=_C1924 ,C1912_=_C1925 ,C1912_=_C1926 ,C1913_=_C1914 ,C1913_=_C1915 ,C1913_=_C1916 ,\nC1913_=_C1917 ,C1913_=_C1918 ,C1913_=_C1920 ,C1913_=_C1921 ,C1913_=_C1922 ,C1913_=_C1923 ,\nC1913_=_C1924 ,C1913_=_C1925 ,C1913_=_C1926 ,C1914_=_C1915 ,C1914_=_C1916 ,C1914_=_C1917 ,\nC1914_=_C1918 ,C1914_=_C1920 ,C1914_=_C1921 ,C1914_=_C1922 ,C1914_=_C1923 ,C1914_=_C1924 ,\nC1914_=_C1925 ,C1914_=_C1926 ,C1915_=_C1916 ,C1915_=_C1917 ,C1915_=_C1918 ,C1915_=_C1920 ,\nC1915_=_C1921 ,C1915_=_C1922 ,C1915_=_C1923 ,C1915_=_C1924 ,C1915_=_C1925 ,C1915_=_C1926 ,\nC1915_=_C2322 ,C1915_=_C3790 ,C1916_=_C1917 ,C1916_=_C1918 ,C1916_=_C1920 ,C1916_=_C1921 ,\nC1916_=_C1922 ,C1916_=_C1923 ,C1916_=_C1924 ,C1916_=_C1925 ,C1916_=_C1926 ,C1917_=_C1918 ,\nC1917_=_C1920 ,C1917_=_C1921 ,C1917_=_C1922 ,C1917_=_C1923 ,C1917_=_C1924 ,C1917_=_C1925 ,\nC1917_=_C1926 ,C1917_=_C2323 ,C1917_=_C3824 ,C1918_=_C1920 ,C1918_=_C1921 ,C1918_=_C1922 ,\nC1918_=_C1923 ,C1918_=_C1924 ,C1918_=_C1925 ,C1918_=_C1926 ,C1920_=_C1921 ,C1920_=_C1922 ,\nC1920_=_C1923 ,C1920_=_C1924 ,C1920_=_C1925 ,C1920_=_C1926 ,C1921_=_C1922 ,C1921_=_C1923 ,\nC1921_=_C1924 ,C1921_=_C1925 ,C1921_=_C1926 ,C1922_=_C1923 ,C1922_=_C1924 ,C1922_=_C1925 ,\nC1922_=_C1926 ,C1923_=_C1924 ,C1923_=_C1925 ,C1923_=_C1926 ,C1924_=_C1925 ,C1924_=_C1926 ,\nC1925_=_C1926 ,C1926_=_C2331 ,C1926_=_C3877 ,C2082_=_C2310 ,C2082_=_C2311 ,C2082_=_C2312 ,\nC2082_=_C2313 ,C2082_=_C2314 ,C2082_=_C2315 ,C2082_=_C2316 ,C2082_=_C2317 ,C2082_=_C2318 ,\nC2082_=_C2319 ,C2082_=_C2320 ,C2082_=_C2321 ,C2082_=_C2322 ,C2082_=_C2323 ,C2082_=_C2324 ,\nC2082_=_C2325</w:t>
      </w:r>
    </w:p>
    <w:p>
      <w:pPr>
        <w:pStyle w:val="PreformattedText"/>
        <w:bidi w:val="0"/>
        <w:spacing w:before="0" w:after="0"/>
        <w:jc w:val="left"/>
        <w:rPr/>
      </w:pPr>
      <w:r>
        <w:rPr/>
        <w:t xml:space="preserve"> </w:t>
      </w:r>
      <w:r>
        <w:rPr/>
        <w:t>,C2082_=_C2327 ,C2082_=_C2328 ,C2082_=_C2329 ,C2082_=_C2330 ,C2082_=_C2331 ,\nC2310_=_C2311 ,C2310_=_C2312 ,C2310_=_C2313 ,C2310_=_C2314 ,C2310_=_C2315 ,C2310_=_C2316 ,\nC2310_=_C2317 ,C2310_=_C2318 ,C2310_=_C2319 ,C2310_=_C2320 ,C2310_=_C2321 ,C2310_=_C2322 ,\nC2310_=_C2323 ,C2310_=_C2324 ,C2310_=_C2325 ,C2310_=_C2327 ,C2310_=_C2328 ,C2310_=_C2329 ,\nC2310_=_C2330 ,C2310_=_C2331 ,C2311_=_C2312 ,C2311_=_C2313 ,C2311_=_C2314 ,C2311_=_C2315 ,\nC2311_=_C2316 ,C2311_=_C2317 ,C2311_=_C2318 ,C2311_=_C2319 ,C2311_=_C2320 ,C2311_=_C2321 ,\nC2311_=_C2322 ,C2311_=_C2323 ,C2311_=_C2324 ,C2311_=_C2325 ,C2311_=_C2327 ,C2311_=_C2328 ,\nC2311_=_C2329 ,C2311_=_C2330 ,C2311_=_C2331 ,C2311_=_C2503 ,C2312_=_C2313 ,C2312_=_C2314 ,\nC2312_=_C2315 ,C2312_=_C2316 ,C2312_=_C2317 ,C2312_=_C2318 ,C2312_=_C2319 ,C2312_=_C2320 ,\nC2312_=_C2321 ,C2312_=_C2322 ,C2312_=_C2323 ,C2312_=_C2324 ,C2312_=_C2325 ,C2312_=_C2327 ,\nC2312_=_C2328 ,C2312_=_C2329 ,C2312_=_C2330 ,C2312_=_C2331 ,C2312_=_C2596 ,C2313_=_C2314 ,\nC2313_=_C2315 ,C2313_=_C2316 ,C2313_=_C2317 ,C2313_=_C2318 ,C2313_=_C2319 ,C2313_=_C2320 ,\nC2313_=_C2321 ,C2313_=_C2322 ,C2313_=_C2323 ,C2313_=_C2324 ,C2313_=_C2325 ,C2313_=_C2327 ,\nC2313_=_C2328 ,C2313_=_C2329 ,C2313_=_C2330 ,C2313_=_C2331 ,C2314_=_C2315 ,C2314_=_C2316 ,\nC2314_=_C2317 ,C2314_=_C2318 ,C2314_=_C2319 ,C2314_=_C2320 ,C2314_=_C2321 ,C2314_=_C2322 ,\nC2314_=_C2323 ,C2314_=_C2324 ,C2314_=_C2325 ,C2314_=_C2327 ,C2314_=_C2328 ,C2314_=_C2329 ,\nC2314_=_C2330 ,C2314_=_C2331 ,C2315_=_C2316 ,C2315_=_C2317 ,C2315_=_C2318 ,C2315_=_C2319 ,\nC2315_=_C2320 ,C2315_=_C2321 ,C2315_=_C2322 ,C2315_=_C2323 ,C2315_=_C2324 ,C2315_=_C2325 ,\nC2315_=_C2327 ,C2315_=_C2328 ,C2315_=_C2329 ,C2315_=_C2330 ,C2315_=_C2331 ,C2316_=_C2317 ,\nC2316_=_C2318 ,C2316_=_C2319 ,C2316_=_C2320 ,C2316_=_C2321 ,C2316_=_C2322 ,C2316_=_C2323 ,\nC2316_=_C2324 ,C2316_=_C2325 ,C2316_=_C2327 ,C2316_=_C2328 ,C2316_=_C2329 ,C2316_=_C2330 ,\nC2316_=_C2331 ,C2317_=_C2318 ,C2317_=_C2319 ,C2317_=_C2320 ,C2317_=_C2321 ,C2317_=_C2322 ,\nC2317_=_C2323 ,C2317_=_C2324 ,C2317_=_C2325 ,C2317_=_C2327 ,C2317_=_C2328 ,C2317_=_C2329 ,\nC2317_=_C2330 ,C2317_=_C2331 ,C2318_=_C2319 ,C2318_=_C2320 ,C2318_=_C2321 ,C2318_=_C2322 ,\nC2318_=_C2323 ,C2318_=_C2324 ,C2318_=_C2325 ,C2318_=_C2327 ,C2318_=_C2328 ,C2318_=_C2329 ,\nC2318_=_C2330 ,C2318_=_C2331 ,C2319_=_C2320 ,C2319_=_C2321 ,C2319_=_C2322 ,C2319_=_C2323 ,\nC2319_=_C2324 ,C2319_=_C2325 ,C2319_=_C2327 ,C2319_=_C2328 ,C2319_=_C2329 ,C2319_=_C2330 ,\nC2319_=_C2331 ,C2319_=_C3672 ,C2320_=_C2321 ,C2320_=_C2322 ,C2320_=_C2323 ,C2320_=_C2324 ,\nC2320_=_C2325 ,C2320_=_C2327 ,C2320_=_C2328 ,C2320_=_C2329 ,C2320_=_C2330 ,C2320_=_C2331 ,\nC2321_=_C2322 ,C2321_=_C2323 ,C2321_=_C2324 ,C2321_=_C2325 ,C2321_=_C2327 ,C2321_=_C2328 ,\nC2321_=_C2329 ,C2321_=_C2330 ,C2321_=_C2331 ,C2321_=_C3705 ,C2322_=_C2323 ,C2322_=_C2324 ,\nC2322_=_C2325 ,C2322_=_C2327 ,C2322_=_C2328 ,C2322_=_C2329 ,C2322_=_C2330 ,C2322_=_C2331 ,\nC2322_=_C3790 ,C2323_=_C2324 ,C2323_=_C2325 ,C2323_=_C2327 ,C2323_=_C2328 ,C2323_=_C2329 ,\nC2323_=_C2330 ,C2323_=_C2331 ,C2323_=_C3824 ,C2324_=_C2325 ,C2324_=_C2327 ,C2324_=_C2328 ,\nC2324_=_C2329 ,C2324_=_C2330 ,C2324_=_C2331 ,C2325_=_C2327 ,C2325_=_C2328 ,C2325_=_C2329 ,\nC2325_=_C2330 ,C2325_=_C2331 ,C2327_=_C2328 ,C2327_=_C2329 ,C2327_=_C2330 ,C2327_=_C2331 ,\nC2328_=_C2329 ,C2328_=_C2330 ,C2328_=_C2331 ,C2329_=_C2330 ,C2329_=_C2331 ,C2330_=_C2331 ,\nC2330_=_C3876 ,C2331_=_C3877 ,C2503_=_C2596 ,C2503_=_C2685 ,C2503_=_C2820 ,C2503_=_C3014 ,\nC2503_=_C3064 ,C2503_=_C3109 ,C2503_=_C3143 ,C2503_=_C3672 ,C2503_=_C3677 ,C2503_=_C3705 ,\nC2503_=_C3718 ,C2503_=_C3790 ,C2503_=_C3824 ,C2503_=_C3874 ,C2503_=_C3875 ,C2503_=_C3876 ,\nC2503_=_C3877 ,C2596_=_C2685 ,C2596_=_C2820 ,C2596_=_C3014 ,C2596_=_C3064 ,C2596_=_C3109 ,\nC2596_=_C3143 ,C2596_=_C3672 ,C2596_=_C3677 ,C2596_=_C3705 ,C2596_=_C3718 ,C2596_=_C3790 ,\nC2596_=_C3824 ,C2596_=_C3874 ,C2596_=_C3875 ,C2596_=_C3876 ,C2596_=_C3877 ,C2685_=_C2820 ,\nC2685_=_C3014 ,C2685_=_C3064 ,C2685_=_C3109 ,C2685_=_C3143 ,C2685_=_C3672 ,C2685_=_C3677 ,\nC2685_=_C3705 ,C2685_=_C3718 ,C2685_=_C3790 ,C2685_=_C3824 ,C2685_=_C3874 ,C2685_=_C3875 ,\nC2685_=_C3876 ,C2685_=_C3877 ,C2820_=_C3014 ,C2820_=_C3064 ,C2820_=_C3109 ,C2820_=_C3143 ,\nC2820_=_C3672 ,C2820_=_C3677 ,C2820_=_C3705 ,C2820_=_C3718 ,C2820_=_C3790 ,C2820_=_C3824 ,\nC2820_=_C3874 ,C2820_=_C3875 ,C2820_=_C3876 ,C2820_=_C3877 ,C3014_=_C3064 ,C3014_=_C3109 ,\nC3014_=_C3143 ,C3014_=_C3672 ,C3014_=_C3677 ,C3014_=_C3705 ,C3014_=_C3718 ,C3014_=_C3790 ,\nC3014_=_C3824 ,C3014_=_C3874 ,C3014_=_C3875 ,C3014_=_C3876 ,C3014_=_C3877 ,C3064_=_C3109 ,\nC3064_=_C3143 ,C3064_=_C3672 ,C3064_=_C3677 ,C3064_=_C3705 ,C3064_=_C3718 ,C3064_=_C3790 ,\nC3064_=_C3824 ,C3064_=_C3874 ,C3064_=_C3875 ,C3064_=_C3876 ,C3064_=_C3877 ,C3109_=_C3143 ,\nC3109_=_C3672 ,C3109_=_C3677 ,C3109_=_C3705 ,C3109_=_C3718 ,C3109_=_C3790 ,C3109_=_C3824 ,\nC3109_=_C3874 ,C3109_=_C3875 ,C3109_=_C3876 ,C3109_=_C3877 ,C3143_=_C3672 ,C3143_=_C3677 ,\nC3143_=_C3705 ,C3143_=_C3718 ,C3143_=_C3790 ,C3143_=_C3824 ,C3143_=_C3874 ,C3143_=_C3875 ,\nC3143_=_C3876 ,C3143_=_C3877 ,C3672_=_C3677 ,C3672_=_C3705 ,C3672_=_C3718 ,C3672_=_C3790 ,\nC3672_=_C3824 ,C3672_=_C3874 ,C3672_=_C3875 ,C3672_=_C3876 ,C3672_=_C3877 ,C3677_=_C3705 ,\nC3677_=_C3718 ,C3677_=_C3790 ,C3677_=_C3824 ,C3677_=_C3874 ,C3677_=_C3875 ,C3677_=_C3876 ,\nC3677_=_C3877 ,C3705_=_C3718 ,C3705_=_C3790 ,C3705_=_C3824 ,C3705_=_C3874 ,C3705_=_C3875 ,\nC3705_=_C3876 ,C3705_=_C3877 ,C3718_=_C3790 ,C3718_=_C3824 ,C3718_=_C3874 ,C3718_=_C3875 ,\nC3718_=_C3876 ,C3718_=_C3877 ,C3790_=_C3824 ,C3790_=_C3874 ,C3790_=_C3875 ,C3790_=_C3876 ,\nC3790_=_C3877 ,C3824_=_C3874 ,C3824_=_C3875 ,C3824_=_C3876 ,C3824_=_C3877 ,C3874_=_C3875 ,\nC3874_=_C3876 ,C3874_=_C3877 ,C3875_=_C3876 ,C3875_=_C3877 ,C3876_=_C3877 ,"];238[shape=box, label="id:238 level: 6\n97: C350 C594 C601 C605 C616 \nC671 C682 C922 C934 C994 C1032 \nC1043 C1045 C1046 C1047 C1048 C1049 \nC1050 C1051 C1052 C1053 C1054 C1055 \nC1057 C1058 C1059 C1060 C1061 C1062 \nC1063 C1064 C1065 C1066 C1312 C1329 \nC1403 C1406 C1417 C1422 C1436 C1507 \nC1520 C1560 C1624 C1703 C1907 C1989 \nC2185 C2479 C2498 C2744 C2797 C2813 \nC2829 C2866 C2923 C2978 C3008 C3052 \nC3054 C3055 C3056 C3057 C3058 C3059 \nC3060 C3061 C3062 C3063 C3064 C3065 \nC3066 C3068 C3127 C3202 C3214 C3227 \nC3228 C3229 C3230 C3231 C3232 C3233 \nC3234 C3235 C3352 C3377 C3472 C3495 \nC3505 C3615 C3681 C3723 C3787 C3843 \nC3875 C4106 \n1279: C350_=_C594( C350 C594 ) C350_=_C671( C350 C671 ) C350_=_C922( C350 C922 ) C350_=_C994( C350 C994 ) C350_=_C1045( C350 C1045 ) \nC350_=_C1046( C350 C1046 ) C350_=_C1047( C350 C1047 ) C350_=_C1048( C350 C1048 ) C350_=_C1049( C350 C1049 ) C350_=_C1050( C350 C1050 ) C350_=_C1051( C350 C1051 ) \nC350_=_C1052( C350 C1052 ) C350_=_C1053( C350 C1053 ) C350_=_C1054( C350 C1054 ) C350_=_C1055( C350 C1055 ) C350_=_C1057( C350 C1057 ) C350_=_C1058( C350 C1058 ) \nC350_=_C1059( C350 C1059 ) C350_=_C1060( C350 C1060 ) C350_=_C1061( C350 C1061 ) C350_=_C1062( C350 C1062 ) C350_=_C1063( C350 C1063 ) C350_=_C1064( C350 C1064 ) \nC350_=_C1065( C350 C1065 ) C350_=_C1066( C350 C1066 ) C594_=_C601( C594 C601 ) C594_=_C605( C594 C605 ) C594_=_C616( C594 C616 ) C594_=_C671( C594 C671 ) \nC594_=_C922( C594 C922 ) C594_=_C994( C594 C994 ) C594_=_C1045( C594 C1045 ) C594_=_C1046( C594 C1046 ) C594_=_C1047( C594 C1047 ) C594_=_C1048( C594 C1048 ) \nC594_=_C1049( C594 C1049 ) C594_=_C1050( C594 C1050 ) C594_=_C1051( C594 C1051 ) C594_=_C1052( C594 C1052 ) C594_=_C1053( C594 C1053 ) C594_=_C1054( C594 C1054 ) \nC594_=_C1055( C594 C1055 ) C594_=_C1057( C594 C1057 ) C594_=_C1058( C594 C1058 ) C594_=_C1059( C594 C1059 ) C594_=_C1060( C594 C1060 ) C594_=_C1061( C594 C1061 ) \nC594_=_C1062( C594 C1062 ) C594_=_C1063( C594 C1063 ) C594_=_C1064( C594 C1064 ) C594_=_C1065( C594 C1065 ) C594_=_C1066( C594 C1066 ) C601_=_C605( C601 C605 ) \nC601_=_C616( C601 C616 ) C601_=_C1032( C601 C1032 ) C601_=_C1053( C601 C1053 ) C601_=_C1312( C601 C1312 ) C601_=_C1403( C601 C1403 ) C601_=_C1422( C601 C1422 ) \nC601_=_C1507( C601 C1507 ) C601_=_C1907( C601 C1907 ) C601_=_C2185( C601 C2185 ) C601_=_C2813( C601 C2813 ) C601_=_C2923( C601 C2923 ) C601_=_C3054( C601 C3054 ) \nC601_=_C3055( C601 C3055 ) C601_=_C3056( C601 C3056 ) C601_=_C3057( C601 C3057 ) C601_=_C3058( C601 C3058 ) C601_=_C3059( C601 C3059 ) C601_=_C3060( C601 C3060 ) \nC601_=_C3061( C601 C3061 ) C601_=_C3062( C601 C3062 ) C601_=_C3063( C601 C3063 ) C601_=_C3064( C601 C3064 ) C601_=_C3065( C601 C3065 ) C601_=_C3066( C601 C3066 ) \nC601_=_C3068( C601 C3068 ) C605_=_C616( C605 C616 ) C605_=_C682( C605 C682 ) C605_=_C934( C605 C934 ) C605_=_C1406( C605 C1406 ) C605_=_C1560( C605 C1560 ) \nC605_=_C1624( C605 C1624 ) C605_=_C2479( C605 C2479 ) C605_=_C2498( C605 C2498 ) C605_=_C2744( C605 C2744 ) C605_=_C2866( C605 C2866 ) C605_=_C2978( C605 C2978 ) \nC605_=_C3008( C605 C3008 ) C605_=_C3054( C605 C3054 ) C605_=_C3127( C605 C3127 ) C605_=_C3202( C605 C3202 ) C605_=_C3214( C605 C3214 ) C605_=_C3227( C605 C3227 ) \nC605_=_C3228( C605 C3228 ) C605_=_C3229( C605 C3229 ) C605_=_C3230( C605 C3230 ) C605_=_C3231( C605 C3231 ) C605_=_C3232( C605 C3232 ) C605_=_C3233( C605 C3233 ) \nC605_=_C3234( C605 C3234 ) C605_=_C3235( C605 C3235 ) C616_=_C1043( C616 C1043 ) C616_=_C1066( C616 C1066 ) C616_=_C1329( C616 C1329 ) C616_=_C1417( C616 C1417 ) \nC616_=_C1436( C616 C1436 ) C616_=_C1520( C616 C1520 ) C616_=_C1703( C616 C1703 ) C616_=_C1989( C616 C1989 ) C616_=_C2797( C616 C2797 ) C616_=_C2829( C616 C2829 ) \nC616_=_C3052( C616 C3052 ) C616_=_C3235( C616 C3235 ) C616_=_C3352( C616 C3352 ) C616_=_C3377( C616 C3377 ) C616_=_C3472( C616 C3472 ) C616_=_C3495( C616 C3495 ) \nC616_=_C3505( C616 C3505 ) C616_=_C3615( C616 C3615 ) C616_=_C3681( C616 C3681 ) C616_=_C3723( C616 C3723 ) C616_=_C3787( C616 C3787 ) C616_=_C3843( C616 C3843 ) \nC616_=_C3875( C616 C3875 ) C616_=_C4106( C616 C4106 ) C671_=_C682( C671 C682 ) C671_=_C922(</w:t>
      </w:r>
    </w:p>
    <w:p>
      <w:pPr>
        <w:pStyle w:val="PreformattedText"/>
        <w:bidi w:val="0"/>
        <w:spacing w:before="0" w:after="0"/>
        <w:jc w:val="left"/>
        <w:rPr/>
      </w:pPr>
      <w:r>
        <w:rPr/>
        <w:t xml:space="preserve"> </w:t>
      </w:r>
      <w:r>
        <w:rPr/>
        <w:t>C671 C922 ) C671_=_C994( C671 C994 ) C671_=_C1045( C671 C1045 ) \nC671_=_C1046( C671 C1046 ) C671_=_C1047( C671 C1047 ) C671_=_C1048( C671 C1048 ) C671_=_C1049( C671 C1049 ) C671_=_C1050( C671 C1050 ) C671_=_C1051( C671 C1051 ) \nC671_=_C1052( C671 C1052 ) C671_=_C1053( C671 C1053 ) C671_=_C1054( C671 C1054 ) C671_=_C1055( C671 C1055 ) C671_=_C1057( C671 C1057 ) C671_=_C1058( C671 C1058 ) \nC671_=_C1059( C671 C1059 ) C671_=_C1060( C671 C1060 ) C671_=_C1061( C671 C1061 ) C671_=_C1062( C671 C1062 ) C671_=_C1063( C671 C1063 ) C671_=_C1064( C671 C1064 ) \nC671_=_C1065( C671 C1065 ) C671_=_C1066( C671 C1066 ) C682_=_C934( C682 C934 ) C682_=_C1406( C682 C1406 ) C682_=_C1560( C682 C1560 ) C682_=_C1624( C682 C1624 ) \nC682_=_C2479( C682 C2479 ) C682_=_C2498( C682 C2498 ) C682_=_C2744( C682 C2744 ) C682_=_C2866( C682 C2866 ) C682_=_C2978( C682 C2978 ) C682_=_C3008( C682 C3008 ) \nC682_=_C3054( C682 C3054 ) C682_=_C3127( C682 C3127 ) C682_=_C3202( C682 C3202 ) C682_=_C3214( C682 C3214 ) C682_=_C3227( C682 C3227 ) C682_=_C3228( C682 C3228 ) \nC682_=_C3229( C682 C3229 ) C682_=_C3230( C682 C3230 ) C682_=_C3231( C682 C3231 ) C682_=_C3232( C682 C3232 ) C682_=_C3233( C682 C3233 ) C682_=_C3234( C682 C3234 ) \nC682_=_C3235( C682 C3235 ) C922_=_C934( C922 C934 ) C922_=_C994( C922 C994 ) C922_=_C1045( C922 C1045 ) C922_=_C1046( C922 C1046 ) C922_=_C1047( C922 C1047 ) \nC922_=_C1048( C922 C1048 ) C922_=_C1049( C922 C1049 ) C922_=_C1050( C922 C1050 ) C922_=_C1051( C922 C1051 ) C922_=_C1052( C922 C1052 ) C922_=_C1053( C922 C1053 ) \nC922_=_C1054( C922 C1054 ) C922_=_C1055( C922 C1055 ) C922_=_C1057( C922 C1057 ) C922_=_C1058( C922 C1058 ) C922_=_C1059( C922 C1059 ) C922_=_C1060( C922 C1060 ) \nC922_=_C1061( C922 C1061 ) C922_=_C1062( C922 C1062 ) C922_=_C1063( C922 C1063 ) C922_=_C1064( C922 C1064 ) C922_=_C1065( C922 C1065 ) C922_=_C1066( C922 C1066 ) \nC934_=_C1406( C934 C1406 ) C934_=_C1560( C934 C1560 ) C934_=_C1624( C934 C1624 ) C934_=_C2479( C934 C2479 ) C934_=_C2498( C934 C2498 ) C934_=_C2744( C934 C2744 ) \nC934_=_C2866( C934 C2866 ) C934_=_C2978( C934 C2978 ) C934_=_C3008( C934 C3008 ) C934_=_C3054( C934 C3054 ) C934_=_C3127( C934 C3127 ) C934_=_C3202( C934 C3202 ) \nC934_=_C3214( C934 C3214 ) C934_=_C3227( C934 C3227 ) C934_=_C3228( C934 C3228 ) C934_=_C3229( C934 C3229 ) C934_=_C3230( C934 C3230 ) C934_=_C3231( C934 C3231 ) \nC934_=_C3232( C934 C3232 ) C934_=_C3233( C934 C3233 ) C934_=_C3234( C934 C3234 ) C934_=_C3235( C934 C3235 ) C994_=_C1045( C994 C1045 ) C994_=_C1046( C994 C1046 ) \nC994_=_C1047( C994 C1047 ) C994_=_C1048( C994 C1048 ) C994_=_C1049( C994 C1049 ) C994_=_C1050( C994 C1050 ) C994_=_C1051( C994 C1051 ) C994_=_C1052( C994 C1052 ) \nC994_=_C1053( C994 C1053 ) C994_=_C1054( C994 C1054 ) C994_=_C1055( C994 C1055 ) C994_=_C1057( C994 C1057 ) C994_=_C1058( C994 C1058 ) C994_=_C1059( C994 C1059 ) \nC994_=_C1060( C994 C1060 ) C994_=_C1061( C994 C1061 ) C994_=_C1062( C994 C1062 ) C994_=_C1063( C994 C1063 ) C994_=_C1064( C994 C1064 ) C994_=_C1065( C994 C1065 ) \nC994_=_C1066( C994 C1066 ) C1032_=_C1043( C1032 C1043 ) C1032_=_C1053( C1032 C1053 ) C1032_=_C1312( C1032 C1312 ) C1032_=_C1403( C1032 C1403 ) C1032_=_C1422( C1032 C1422 ) \nC1032_=_C1507( C1032 C1507 ) C1032_=_C1907( C1032 C1907 ) C1032_=_C2185( C1032 C2185 ) C1032_=_C2813( C1032 C2813 ) C1032_=_C2923( C1032 C2923 ) C1032_=_C3054( C1032 C3054 ) \nC1032_=_C3055( C1032 C3055 ) C1032_=_C3056( C1032 C3056 ) C1032_=_C3057( C1032 C3057 ) C1032_=_C3058( C1032 C3058 ) C1032_=_C3059( C1032 C3059 ) C1032_=_C3060( C1032 C3060 ) \nC1032_=_C3061( C1032 C3061 ) C1032_=_C3062( C1032 C3062 ) C1032_=_C3063( C1032 C3063 ) C1032_=_C3064( C1032 C3064 ) C1032_=_C3065( C1032 C3065 ) C1032_=_C3066( C1032 C3066 ) \nC1032_=_C3068( C1032 C3068 ) C1043_=_C1066( C1043 C1066 ) C1043_=_C1329( C1043 C1329 ) C1043_=_C1417( C1043 C1417 ) C1043_=_C1436( C1043 C1436 ) C1043_=_C1520( C1043 C1520 ) \nC1043_=_C1703( C1043 C1703 ) C1043_=_C1989( C1043 C1989 ) C1043_=_C2797( C1043 C2797 ) C1043_=_C2829( C1043 C2829 ) C1043_=_C3052( C1043 C3052 ) C1043_=_C3235( C1043 C3235 ) \nC1043_=_C3352( C1043 C3352 ) C1043_=_C3377( C1043 C3377 ) C1043_=_C3472( C1043 C3472 ) C1043_=_C3495( C1043 C3495 ) C1043_=_C3505( C1043 C3505 ) C1043_=_C3615( C1043 C3615 ) \nC1043_=_C3681( C1043 C3681 ) C1043_=_C3723( C1043 C3723 ) C1043_=_C3787( C1043 C3787 ) C1043_=_C3843( C1043 C3843 ) C1043_=_C3875( C1043 C3875 ) C1043_=_C4106( C1043 C4106 ) \nC1045_=_C1046( C1045 C1046 ) C1045_=_C1047( C1045 C1047 ) C1045_=_C1048( C1045 C1048 ) C1045_=_C1049( C1045 C1049 ) C1045_=_C1050( C1045 C1050 ) C1045_=_C1051( C1045 C1051 ) \nC1045_=_C1052( C1045 C1052 ) C1045_=_C1053( C1045 C1053 ) C1045_=_C1054( C1045 C1054 ) C1045_=_C1055( C1045 C1055 ) C1045_=_C1057( C1045 C1057 ) C1045_=_C1058( C1045 C1058 ) \nC1045_=_C1059( C1045 C1059 ) C1045_=_C1060( C1045 C1060 ) C1045_=_C1061( C1045 C1061 ) C1045_=_C1062( C1045 C1062 ) C1045_=_C1063( C1045 C1063 ) C1045_=_C1064( C1045 C1064 ) \nC1045_=_C1065( C1045 C1065 ) C1045_=_C1066( C1045 C1066 ) C1046_=_C1047( C1046 C1047 ) C1046_=_C1048( C1046 C1048 ) C1046_=_C1049( C1046 C1049 ) C1046_=_C1050( C1046 C1050 ) \nC1046_=_C1051( C1046 C1051 ) C1046_=_C1052( C1046 C1052 ) C1046_=_C1053( C1046 C1053 ) C1046_=_C1054( C1046 C1054 ) C1046_=_C1055( C1046 C1055 ) C1046_=_C1057( C1046 C1057 ) \nC1046_=_C1058( C1046 C1058 ) C1046_=_C1059( C1046 C1059 ) C1046_=_C1060( C1046 C1060 ) C1046_=_C1061( C1046 C1061 ) C1046_=_C1062( C1046 C1062 ) C1046_=_C1063( C1046 C1063 ) \nC1046_=_C1064( C1046 C1064 ) C1046_=_C1065( C1046 C1065 ) C1046_=_C1066( C1046 C1066 ) C1046_=_C1403( C1046 C1403 ) C1046_=_C1406( C1046 C1406 ) C1046_=_C1417( C1046 C1417 ) \nC1047_=_C1048( C1047 C1048 ) C1047_=_C1049( C1047 C1049 ) C1047_=_C1050( C1047 C1050 ) C1047_=_C1051( C1047 C1051 ) C1047_=_C1052( C1047 C1052 ) C1047_=_C1053( C1047 C1053 ) \nC1047_=_C1054( C1047 C1054 ) C1047_=_C1055( C1047 C1055 ) C1047_=_C1057( C1047 C1057 ) C1047_=_C1058( C1047 C1058 ) C1047_=_C1059( C1047 C1059 ) C1047_=_C1060( C1047 C1060 ) \nC1047_=_C1061( C1047 C1061 ) C1047_=_C1062( C1047 C1062 ) C1047_=_C1063( C1047 C1063 ) C1047_=_C1064( C1047 C1064 ) C1047_=_C1065( C1047 C1065 ) C1047_=_C1066( C1047 C1066 ) \nC1048_=_C1049( C1048 C1049 ) C1048_=_C1050( C1048 C1050 ) C1048_=_C1051( C1048 C1051 ) C1048_=_C1052( C1048 C1052 ) C1048_=_C1053( C1048 C1053 ) C1048_=_C1054( C1048 C1054 ) \nC1048_=_C1055( C1048 C1055 ) C1048_=_C1057( C1048 C1057 ) C1048_=_C1058( C1048 C1058 ) C1048_=_C1059( C1048 C1059 ) C1048_=_C1060( C1048 C1060 ) C1048_=_C1061( C1048 C1061 ) \nC1048_=_C1062( C1048 C1062 ) C1048_=_C1063( C1048 C1063 ) C1048_=_C1064( C1048 C1064 ) C1048_=_C1065( C1048 C1065 ) C1048_=_C1066( C1048 C1066 ) C1049_=_C1050( C1049 C1050 ) \nC1049_=_C1051( C1049 C1051 ) C1049_=_C1052( C1049 C1052 ) C1049_=_C1053( C1049 C1053 ) C1049_=_C1054( C1049 C1054 ) C1049_=_C1055( C1049 C1055 ) C1049_=_C1057( C1049 C1057 ) \nC1049_=_C1058( C1049 C1058 ) C1049_=_C1059( C1049 C1059 ) C1049_=_C1060( C1049 C1060 ) C1049_=_C1061( C1049 C1061 ) C1049_=_C1062( C1049 C1062 ) C1049_=_C1063( C1049 C1063 ) \nC1049_=_C1064( C1049 C1064 ) C1049_=_C1065( C1049 C1065 ) C1049_=_C1066( C1049 C1066 ) C1049_=_C2498( C1049 C2498 ) C1050_=_C1051( C1050 C1051 ) C1050_=_C1052( C1050 C1052 ) \nC1050_=_C1053( C1050 C1053 ) C1050_=_C1054( C1050 C1054 ) C1050_=_C1055( C1050 C1055 ) C1050_=_C1057( C1050 C1057 ) C1050_=_C1058( C1050 C1058 ) C1050_=_C1059( C1050 C1059 ) \nC1050_=_C1060( C1050 C1060 ) C1050_=_C1061( C1050 C1061 ) C1050_=_C1062( C1050 C1062 ) C1050_=_C1063( C1050 C1063 ) C1050_=_C1064( C1050 C1064 ) C1050_=_C1065( C1050 C1065 ) \nC1050_=_C1066( C1050 C1066 ) C1051_=_C1052( C1051 C1052 ) C1051_=_C1053( C1051 C1053 ) C1051_=_C1054( C1051 C1054 ) C1051_=_C1055( C1051 C1055 ) C1051_=_C1057( C1051 C1057 ) \nC1051_=_C1058( C1051 C1058 ) C1051_=_C1059( C1051 C1059 ) C1051_=_C1060( C1051 C1060 ) C1051_=_C1061( C1051 C1061 ) C1051_=_C1062( C1051 C1062 ) C1051_=_C1063( C1051 C1063 ) \nC1051_=_C1064( C1051 C1064 ) C1051_=_C1065( C1051 C1065 ) C1051_=_C1066( C1051 C1066 ) C1051_=_C2866( C1051 C2866 ) C1052_=_C1053( C1052 C1053 ) C1052_=_C1054( C1052 C1054 ) \nC1052_=_C1055( C1052 C1055 ) C1052_=_C1057( C1052 C1057 ) C1052_=_C1058( C1052 C1058 ) C1052_=_C1059( C1052 C1059 ) C1052_=_C1060( C1052 C1060 ) C1052_=_C1061( C1052 C1061 ) \nC1052_=_C1062( C1052 C1062 ) C1052_=_C1063( C1052 C1063 ) C1052_=_C1064( C1052 C1064 ) C1052_=_C1065( C1052 C1065 ) C1052_=_C1066( C1052 C1066 ) C1052_=_C2978( C1052 C2978 ) \nC1053_=_C1054( C1053 C1054 ) C1053_=_C1055( C1053 C1055 ) C1053_=_C1057( C1053 C1057 ) C1053_=_C1058( C1053 C1058 ) C1053_=_C1059( C1053 C1059 ) C1053_=_C1060( C1053 C1060 ) \nC1053_=_C1061( C1053 C1061 ) C1053_=_C1062( C1053 C1062 ) C1053_=_C1063( C1053 C1063 ) C1053_=_C1064( C1053 C1064 ) C1053_=_C1065( C1053 C1065 ) C1053_=_C1066( C1053 C1066 ) \nC1053_=_C1312( C1053 C1312 ) C1053_=_C1403( C1053 C1403 ) C1053_=_C1422( C1053 C1422 ) C1053_=_C1507( C1053 C1507 ) C1053_=_C1907( C1053 C1907 ) C1053_=_C2185( C1053 C2185 ) \nC1053_=_C2813( C1053 C2813 ) C1053_=_C2923( C1053 C2923 ) C1053_=_C3054( C1053 C3054 ) C1053_=_C3055( C1053 C3055 ) C1053_=_C3056( C1053 C3056 ) C1053_=_C3057( C1053 C3057 ) \nC1053_=_C3058( C1053 C3058 ) C1053_=_C3059( C1053 C3059 ) C1053_=_C3060( C1053 C3060 ) C1053_=_C3061( C1053 C3061 ) C1053_=_C3062( C1053 C3062 ) C1053_=_C3063( C1053 C3063 ) \nC1053_=_C3064( C1053 C3064 ) C1053_=_C3065( C1053 C3065 ) C1053_=_C3066( C1053 C3066 ) C1053_=_C3068( C1053 C3068 ) C1054_=_C1055( C1054 C1055 ) C1054_=_C1057( C1054 C1057 ) \nC1054_=_C1058( C1054 C1058 ) C1054_=_C1059( C1054 C1059 ) C1054_=_C1060( C1054 C1060 ) C1054_=_C1061( C1054 C1061 ) C1054_=_C1062( C1054 C1062 ) C1054_=_C1063( C1054 C1063 ) \nC1054_=_C1064( C1054 C1064 ) C1054_=_C1065( C1054 C1065 ) C1054_=_C1066( C1054 C1066 ) C1054_=_C3127( C1054 C3127 ) C1055_=_C1057( C1055 C1057 ) C1055_=_C1058( C1055 C1058 ) \nC1055_=_C1059( C1055 C1059</w:t>
      </w:r>
    </w:p>
    <w:p>
      <w:pPr>
        <w:pStyle w:val="PreformattedText"/>
        <w:bidi w:val="0"/>
        <w:spacing w:before="0" w:after="0"/>
        <w:jc w:val="left"/>
        <w:rPr/>
      </w:pPr>
      <w:r>
        <w:rPr/>
        <w:t xml:space="preserve"> </w:t>
      </w:r>
      <w:r>
        <w:rPr/>
        <w:t>) C1055_=_C1060( C1055 C1060 ) C1055_=_C1061( C1055 C1061 ) C1055_=_C1062( C1055 C1062 ) C1055_=_C1063( C1055 C1063 ) C1055_=_C1064( C1055 C1064 ) \nC1055_=_C1065( C1055 C1065 ) C1055_=_C1066( C1055 C1066 ) C1055_=_C3214( C1055 C3214 ) C1057_=_C1058( C1057 C1058 ) C1057_=_C1059( C1057 C1059 ) C1057_=_C1060( C1057 C1060 ) \nC1057_=_C1061( C1057 C1061 ) C1057_=_C1062( C1057 C1062 ) C1057_=_C1063( C1057 C1063 ) C1057_=_C1064( C1057 C1064 ) C1057_=_C1065( C1057 C1065 ) C1057_=_C1066( C1057 C1066 ) \nC1057_=_C3055( C1057 C3055 ) C1057_=_C3227( C1057 C3227 ) C1057_=_C3352( C1057 C3352 ) C1058_=_C1059( C1058 C1059 ) C1058_=_C1060( C1058 C1060 ) C1058_=_C1061( C1058 C1061 ) \nC1058_=_C1062( C1058 C1062 ) C1058_=_C1063( C1058 C1063 ) C1058_=_C1064( C1058 C1064 ) C1058_=_C1065( C1058 C1065 ) C1058_=_C1066( C1058 C1066 ) C1058_=_C3377( C1058 C3377 ) \nC1059_=_C1060( C1059 C1060 ) C1059_=_C1061( C1059 C1061 ) C1059_=_C1062( C1059 C1062 ) C1059_=_C1063( C1059 C1063 ) C1059_=_C1064( C1059 C1064 ) C1059_=_C1065( C1059 C1065 ) \nC1059_=_C1066( C1059 C1066 ) C1060_=_C1061( C1060 C1061 ) C1060_=_C1062( C1060 C1062 ) C1060_=_C1063( C1060 C1063 ) C1060_=_C1064( C1060 C1064 ) C1060_=_C1065( C1060 C1065 ) \nC1060_=_C1066( C1060 C1066 ) C1060_=_C3056( C1060 C3056 ) C1060_=_C3228( C1060 C3228 ) C1060_=_C3505( C1060 C3505 ) C1061_=_C1062( C1061 C1062 ) C1061_=_C1063( C1061 C1063 ) \nC1061_=_C1064( C1061 C1064 ) C1061_=_C1065( C1061 C1065 ) C1061_=_C1066( C1061 C1066 ) C1061_=_C3057( C1061 C3057 ) C1061_=_C3230( C1061 C3230 ) C1061_=_C3615( C1061 C3615 ) \nC1062_=_C1063( C1062 C1063 ) C1062_=_C1064( C1062 C1064 ) C1062_=_C1065( C1062 C1065 ) C1062_=_C1066( C1062 C1066 ) C1062_=_C3063( C1062 C3063 ) C1062_=_C3232( C1062 C3232 ) \nC1062_=_C3843( C1062 C3843 ) C1063_=_C1064( C1063 C1064 ) C1063_=_C1065( C1063 C1065 ) C1063_=_C1066( C1063 C1066 ) C1064_=_C1065( C1064 C1065 ) C1064_=_C1066( C1064 C1066 ) \nC1064_=_C3233( C1064 C3233 ) C1065_=_C1066( C1065 C1066 ) C1065_=_C3234( C1065 C3234 ) C1066_=_C1329( C1066 C1329 ) C1066_=_C1417( C1066 C1417 ) C1066_=_C1436( C1066 C1436 ) \nC1066_=_C1520( C1066 C1520 ) C1066_=_C1703( C1066 C1703 ) C1066_=_C1989( C1066 C1989 ) C1066_=_C2797( C1066 C2797 ) C1066_=_C2829( C1066 C2829 ) C1066_=_C3052( C1066 C3052 ) \nC1066_=_C3235( C1066 C3235 ) C1066_=_C3352( C1066 C3352 ) C1066_=_C3377( C1066 C3377 ) C1066_=_C3472( C1066 C3472 ) C1066_=_C3495( C1066 C3495 ) C1066_=_C3505( C1066 C3505 ) \nC1066_=_C3615( C1066 C3615 ) C1066_=_C3681( C1066 C3681 ) C1066_=_C3723( C1066 C3723 ) C1066_=_C3787( C1066 C3787 ) C1066_=_C3843( C1066 C3843 ) C1066_=_C3875( C1066 C3875 ) \nC1066_=_C4106( C1066 C4106 ) C1312_=_C1329( C1312 C1329 ) C1312_=_C1403( C1312 C1403 ) C1312_=_C1422( C1312 C1422 ) C1312_=_C1507( C1312 C1507 ) C1312_=_C1907( C1312 C1907 ) \nC1312_=_C2185( C1312 C2185 ) C1312_=_C2813( C1312 C2813 ) C1312_=_C2923( C1312 C2923 ) C1312_=_C3054( C1312 C3054 ) C1312_=_C3055( C1312 C3055 ) C1312_=_C3056( C1312 C3056 ) \nC1312_=_C3057( C1312 C3057 ) C1312_=_C3058( C1312 C3058 ) C1312_=_C3059( C1312 C3059 ) C1312_=_C3060( C1312 C3060 ) C1312_=_C3061( C1312 C3061 ) C1312_=_C3062( C1312 C3062 ) \nC1312_=_C3063( C1312 C3063 ) C1312_=_C3064( C1312 C3064 ) C1312_=_C3065( C1312 C3065 ) C1312_=_C3066( C1312 C3066 ) C1312_=_C3068( C1312 C3068 ) C1329_=_C1417( C1329 C1417 ) \nC1329_=_C1436( C1329 C1436 ) C1329_=_C1520( C1329 C1520 ) C1329_=_C1703( C1329 C1703 ) C1329_=_C1989( C1329 C1989 ) C1329_=_C2797( C1329 C2797 ) C1329_=_C2829( C1329 C2829 ) \nC1329_=_C3052( C1329 C3052 ) C1329_=_C3235( C1329 C3235 ) C1329_=_C3352( C1329 C3352 ) C1329_=_C3377( C1329 C3377 ) C1329_=_C3472( C1329 C3472 ) C1329_=_C3495( C1329 C3495 ) \nC1329_=_C3505( C1329 C3505 ) C1329_=_C3615( C1329 C3615 ) C1329_=_C3681( C1329 C3681 ) C1329_=_C3723( C1329 C3723 ) C1329_=_C3787( C1329 C3787 ) C1329_=_C3843( C1329 C3843 ) \nC1329_=_C3875( C1329 C3875 ) C1329_=_C4106( C1329 C4106 ) C1403_=_C1406( C1403 C1406 ) C1403_=_C1417( C1403 C1417 ) C1403_=_C1422( C1403 C1422 ) C1403_=_C1507( C1403 C1507 ) \nC1403_=_C1907( C1403 C1907 ) C1403_=_C2185( C1403 C2185 ) C1403_=_C2813( C1403 C2813 ) C1403_=_C2923( C1403 C2923 ) C1403_=_C3054( C1403 C3054 ) C1403_=_C3055( C1403 C3055 ) \nC1403_=_C3056( C1403 C3056 ) C1403_=_C3057( C1403 C3057 ) C1403_=_C3058( C1403 C3058 ) C1403_=_C3059( C1403 C3059 ) C1403_=_C3060( C1403 C3060 ) C1403_=_C3061( C1403 C3061 ) \nC1403_=_C3062( C1403 C3062 ) C1403_=_C3063( C1403 C3063 ) C1403_=_C3064( C1403 C3064 ) C1403_=_C3065( C1403 C3065 ) C1403_=_C3066( C1403 C3066 ) C1403_=_C3068( C1403 C3068 ) \nC1406_=_C1417( C1406 C1417 ) C1406_=_C1560( C1406 C1560 ) C1406_=_C1624( C1406 C1624 ) C1406_=_C2479( C1406 C2479 ) C1406_=_C2498( C1406 C2498 ) C1406_=_C2744( C1406 C2744 ) \nC1406_=_C2866( C1406 C2866 ) C1406_=_C2978( C1406 C2978 ) C1406_=_C3008( C1406 C3008 ) C1406_=_C3054( C1406 C3054 ) C1406_=_C3127( C1406 C3127 ) C1406_=_C3202( C1406 C3202 ) \nC1406_=_C3214( C1406 C3214 ) C1406_=_C3227( C1406 C3227 ) C1406_=_C3228( C1406 C3228 ) C1406_=_C3229( C1406 C3229 ) C1406_=_C3230( C1406 C3230 ) C1406_=_C3231( C1406 C3231 ) \nC1406_=_C3232( C1406 C3232 ) C1406_=_C3233( C1406 C3233 ) C1406_=_C3234( C1406 C3234 ) C1406_=_C3235( C1406 C3235 ) C1417_=_C1436( C1417 C1436 ) C1417_=_C1520( C1417 C1520 ) \nC1417_=_C1703( C1417 C1703 ) C1417_=_C1989( C1417 C1989 ) C1417_=_C2797( C1417 C2797 ) C1417_=_C2829( C1417 C2829 ) C1417_=_C3052( C1417 C3052 ) C1417_=_C3235( C1417 C3235 ) \nC1417_=_C3352( C1417 C3352 ) C1417_=_C3377( C1417 C3377 ) C1417_=_C3472( C1417 C3472 ) C1417_=_C3495( C1417 C3495 ) C1417_=_C3505( C1417 C3505 ) C1417_=_C3615( C1417 C3615 ) \nC1417_=_C3681( C1417 C3681 ) C1417_=_C3723( C1417 C3723 ) C1417_=_C3787( C1417 C3787 ) C1417_=_C3843( C1417 C3843 ) C1417_=_C3875( C1417 C3875 ) C1417_=_C4106( C1417 C4106 ) \nC1422_=_C1436( C1422 C1436 ) C1422_=_C1507( C1422 C1507 ) C1422_=_C1907( C1422 C1907 ) C1422_=_C2185( C1422 C2185 ) C1422_=_C2813( C1422 C2813 ) C1422_=_C2923( C1422 C2923 ) \nC1422_=_C3054( C1422 C3054 ) C1422_=_C3055( C1422 C3055 ) C1422_=_C3056( C1422 C3056 ) C1422_=_C3057( C1422 C3057 ) C1422_=_C3058( C1422 C3058 ) C1422_=_C3059( C1422 C3059 ) \nC1422_=_C3060( C1422 C3060 ) C1422_=_C3061( C1422 C3061 ) C1422_=_C3062( C1422 C3062 ) C1422_=_C3063( C1422 C3063 ) C1422_=_C3064( C1422 C3064 ) C1422_=_C3065( C1422 C3065 ) \nC1422_=_C3066( C1422 C3066 ) C1422_=_C3068( C1422 C3068 ) C1436_=_C1520( C1436 C1520 ) C1436_=_C1703( C1436 C1703 ) C1436_=_C1989( C1436 C1989 ) C1436_=_C2797( C1436 C2797 ) \nC1436_=_C2829( C1436 C2829 ) C1436_=_C3052( C1436 C3052 ) C1436_=_C3235( C1436 C3235 ) C1436_=_C3352( C1436 C3352 ) C1436_=_C3377( C1436 C3377 ) C1436_=_C3472( C1436 C3472 ) \nC1436_=_C3495( C1436 C3495 ) C1436_=_C3505( C1436 C3505 ) C1436_=_C3615( C1436 C3615 ) C1436_=_C3681( C1436 C3681 ) C1436_=_C3723( C1436 C3723 ) C1436_=_C3787( C1436 C3787 ) \nC1436_=_C3843( C1436 C3843 ) C1436_=_C3875( C1436 C3875 ) C1436_=_C4106( C1436 C4106 ) C1507_=_C1520( C1507 C1520 ) C1507_=_C1907( C1507 C1907 ) C1507_=_C2185( C1507 C2185 ) \nC1507_=_C2813( C1507 C2813 ) C1507_=_C2923( C1507 C2923 ) C1507_=_C3054( C1507 C3054 ) C1507_=_C3055( C1507 C3055 ) C1507_=_C3056( C1507 C3056 ) C1507_=_C3057( C1507 C3057 ) \nC1507_=_C3058( C1507 C3058 ) C1507_=_C3059( C1507 C3059 ) C1507_=_C3060( C1507 C3060 ) C1507_=_C3061( C1507 C3061 ) C1507_=_C3062( C1507 C3062 ) C1507_=_C3063( C1507 C3063 ) \nC1507_=_C3064( C1507 C3064 ) C1507_=_C3065( C1507 C3065 ) C1507_=_C3066( C1507 C3066 ) C1507_=_C3068( C1507 C3068 ) C1520_=_C1703( C1520 C1703 ) C1520_=_C1989( C1520 C1989 ) \nC1520_=_C2797( C1520 C2797 ) C1520_=_C2829( C1520 C2829 ) C1520_=_C3052( C1520 C3052 ) C1520_=_C3235( C1520 C3235 ) C1520_=_C3352( C1520 C3352 ) C1520_=_C3377( C1520 C3377 ) \nC1520_=_C3472( C1520 C3472 ) C1520_=_C3495( C1520 C3495 ) C1520_=_C3505( C1520 C3505 ) C1520_=_C3615( C1520 C3615 ) C1520_=_C3681( C1520 C3681 ) C1520_=_C3723( C1520 C3723 ) \nC1520_=_C3787( C1520 C3787 ) C1520_=_C3843( C1520 C3843 ) C1520_=_C3875( C1520 C3875 ) C1520_=_C4106( C1520 C4106 ) C1560_=_C1624( C1560 C1624 ) C1560_=_C2479( C1560 C2479 ) \nC1560_=_C2498( C1560 C2498 ) C1560_=_C2744( C1560 C2744 ) C1560_=_C2866( C1560 C2866 ) C1560_=_C2978( C1560 C2978 ) C1560_=_C3008( C1560 C3008 ) C1560_=_C3054( C1560 C3054 ) \nC1560_=_C3127( C1560 C3127 ) C1560_=_C3202( C1560 C3202 ) C1560_=_C3214( C1560 C3214 ) C1560_=_C3227( C1560 C3227 ) C1560_=_C3228( C1560 C3228 ) C1560_=_C3229( C1560 C3229 ) \nC1560_=_C3230( C1560 C3230 ) C1560_=_C3231( C1560 C3231 ) C1560_=_C3232( C1560 C3232 ) C1560_=_C3233( C1560 C3233 ) C1560_=_C3234( C1560 C3234 ) C1560_=_C3235( C1560 C3235 ) \nC1624_=_C2479( C1624 C2479 ) C1624_=_C2498( C1624 C2498 ) C1624_=_C2744( C1624 C2744 ) C1624_=_C2866( C1624 C2866 ) C1624_=_C2978( C1624 C2978 ) C1624_=_C3008( C1624 C3008 ) \nC1624_=_C3054( C1624 C3054 ) C1624_=_C3127( C1624 C3127 ) C1624_=_C3202( C1624 C3202 ) C1624_=_C3214( C1624 C3214 ) C1624_=_C3227( C1624 C3227 ) C1624_=_C3228( C1624 C3228 ) \nC1624_=_C3229( C1624 C3229 ) C1624_=_C3230( C1624 C3230 ) C1624_=_C3231( C1624 C3231 ) C1624_=_C3232( C1624 C3232 ) C1624_=_C3233( C1624 C3233 ) C1624_=_C3234( C1624 C3234 ) \nC1624_=_C3235( C1624 C3235 ) C1703_=_C1989( C1703 C1989 ) C1703_=_C2797( C1703 C2797 ) C1703_=_C2829( C1703 C2829 ) C1703_=_C3052( C1703 C3052 ) C1703_=_C3235( C1703 C3235 ) \nC1703_=_C3352( C1703 C3352 ) C1703_=_C3377( C1703 C3377 ) C1703_=_C3472( C1703 C3472 ) C1703_=_C3495( C1703 C3495 ) C1703_=_C3505( C1703 C3505 ) C1703_=_C3615( C1703 C3615 ) \nC1703_=_C3681( C1703 C3681 ) C1703_=_C3723( C1703 C3723 ) C1703_=_C3787( C1703 C3787 ) C1703_=_C3843( C1703 C3843 ) C1703_=_C3875( C1703 C3875 ) C1703_=_C4106( C1703 C4106 ) \nC1907_=_C2185( C1907 C2185 ) C1907_=_C2813( C1907 C2813 ) C1907_=_C2923( C1907 C2923 ) C1907_=_C3054( C1907 C3054 ) C1907_=_C3055( C1907 C3055 ) C1907_=_C3056( C1907 C3056 ) \nC1907_=_C3057( C1907 C3057 ) C1907_=_C3058( C1907 C3058 ) C1907_=_C3059(</w:t>
      </w:r>
    </w:p>
    <w:p>
      <w:pPr>
        <w:pStyle w:val="PreformattedText"/>
        <w:bidi w:val="0"/>
        <w:spacing w:before="0" w:after="0"/>
        <w:jc w:val="left"/>
        <w:rPr/>
      </w:pPr>
      <w:r>
        <w:rPr/>
        <w:t xml:space="preserve"> </w:t>
      </w:r>
      <w:r>
        <w:rPr/>
        <w:t>C1907 C3059 ) C1907_=_C3060( C1907 C3060 ) C1907_=_C3061( C1907 C3061 ) C1907_=_C3062( C1907 C3062 ) \nC1907_=_C3063( C1907 C3063 ) C1907_=_C3064( C1907 C3064 ) C1907_=_C3065( C1907 C3065 ) C1907_=_C3066( C1907 C3066 ) C1907_=_C3068( C1907 C3068 ) C1989_=_C2797( C1989 C2797 ) \nC1989_=_C2829( C1989 C2829 ) C1989_=_C3052( C1989 C3052 ) C1989_=_C3235( C1989 C3235 ) C1989_=_C3352( C1989 C3352 ) C1989_=_C3377( C1989 C3377 ) C1989_=_C3472( C1989 C3472 ) \nC1989_=_C3495( C1989 C3495 ) C1989_=_C3505( C1989 C3505 ) C1989_=_C3615( C1989 C3615 ) C1989_=_C3681( C1989 C3681 ) C1989_=_C3723( C1989 C3723 ) C1989_=_C3787( C1989 C3787 ) \nC1989_=_C3843( C1989 C3843 ) C1989_=_C3875( C1989 C3875 ) C1989_=_C4106( C1989 C4106 ) C2185_=_C2813( C2185 C2813 ) C2185_=_C2923( C2185 C2923 ) C2185_=_C3054( C2185 C3054 ) \nC2185_=_C3055( C2185 C3055 ) C2185_=_C3056( C2185 C3056 ) C2185_=_C3057( C2185 C3057 ) C2185_=_C3058( C2185 C3058 ) C2185_=_C3059( C2185 C3059 ) C2185_=_C3060( C2185 C3060 ) \nC2185_=_C3061( C2185 C3061 ) C2185_=_C3062( C2185 C3062 ) C2185_=_C3063( C2185 C3063 ) C2185_=_C3064( C2185 C3064 ) C2185_=_C3065( C2185 C3065 ) C2185_=_C3066( C2185 C3066 ) \nC2185_=_C3068( C2185 C3068 ) C2479_=_C2498( C2479 C2498 ) C2479_=_C2744( C2479 C2744 ) C2479_=_C2866( C2479 C2866 ) C2479_=_C2978( C2479 C2978 ) C2479_=_C3008( C2479 C3008 ) \nC2479_=_C3054( C2479 C3054 ) C2479_=_C3127( C2479 C3127 ) C2479_=_C3202( C2479 C3202 ) C2479_=_C3214( C2479 C3214 ) C2479_=_C3227( C2479 C3227 ) C2479_=_C3228( C2479 C3228 ) \nC2479_=_C3229( C2479 C3229 ) C2479_=_C3230( C2479 C3230 ) C2479_=_C3231( C2479 C3231 ) C2479_=_C3232( C2479 C3232 ) C2479_=_C3233( C2479 C3233 ) C2479_=_C3234( C2479 C3234 ) \nC2479_=_C3235( C2479 C3235 ) C2498_=_C2744( C2498 C2744 ) C2498_=_C2866( C2498 C2866 ) C2498_=_C2978( C2498 C2978 ) C2498_=_C3008( C2498 C3008 ) C2498_=_C3054( C2498 C3054 ) \nC2498_=_C3127( C2498 C3127 ) C2498_=_C3202( C2498 C3202 ) C2498_=_C3214( C2498 C3214 ) C2498_=_C3227( C2498 C3227 ) C2498_=_C3228( C2498 C3228 ) C2498_=_C3229( C2498 C3229 ) \nC2498_=_C3230( C2498 C3230 ) C2498_=_C3231( C2498 C3231 ) C2498_=_C3232( C2498 C3232 ) C2498_=_C3233( C2498 C3233 ) C2498_=_C3234( C2498 C3234 ) C2498_=_C3235( C2498 C3235 ) \nC2744_=_C2866( C2744 C2866 ) C2744_=_C2978( C2744 C2978 ) C2744_=_C3008( C2744 C3008 ) C2744_=_C3054( C2744 C3054 ) C2744_=_C3127( C2744 C3127 ) C2744_=_C3202( C2744 C3202 ) \nC2744_=_C3214( C2744 C3214 ) C2744_=_C3227( C2744 C3227 ) C2744_=_C3228( C2744 C3228 ) C2744_=_C3229( C2744 C3229 ) C2744_=_C3230( C2744 C3230 ) C2744_=_C3231( C2744 C3231 ) \nC2744_=_C3232( C2744 C3232 ) C2744_=_C3233( C2744 C3233 ) C2744_=_C3234( C2744 C3234 ) C2744_=_C3235( C2744 C3235 ) C2797_=_C2829( C2797 C2829 ) C2797_=_C3052( C2797 C3052 ) \nC2797_=_C3235( C2797 C3235 ) C2797_=_C3352( C2797 C3352 ) C2797_=_C3377( C2797 C3377 ) C2797_=_C3472( C2797 C3472 ) C2797_=_C3495( C2797 C3495 ) C2797_=_C3505( C2797 C3505 ) \nC2797_=_C3615( C2797 C3615 ) C2797_=_C3681( C2797 C3681 ) C2797_=_C3723( C2797 C3723 ) C2797_=_C3787( C2797 C3787 ) C2797_=_C3843( C2797 C3843 ) C2797_=_C3875( C2797 C3875 ) \nC2797_=_C4106( C2797 C4106 ) C2813_=_C2829( C2813 C2829 ) C2813_=_C2923( C2813 C2923 ) C2813_=_C3054( C2813 C3054 ) C2813_=_C3055( C2813 C3055 ) C2813_=_C3056( C2813 C3056 ) \nC2813_=_C3057( C2813 C3057 ) C2813_=_C3058( C2813 C3058 ) C2813_=_C3059( C2813 C3059 ) C2813_=_C3060( C2813 C3060 ) C2813_=_C3061( C2813 C3061 ) C2813_=_C3062( C2813 C3062 ) \nC2813_=_C3063( C2813 C3063 ) C2813_=_C3064( C2813 C3064 ) C2813_=_C3065( C2813 C3065 ) C2813_=_C3066( C2813 C3066 ) C2813_=_C3068( C2813 C3068 ) C2829_=_C3052( C2829 C3052 ) \nC2829_=_C3235( C2829 C3235 ) C2829_=_C3352( C2829 C3352 ) C2829_=_C3377( C2829 C3377 ) C2829_=_C3472( C2829 C3472 ) C2829_=_C3495( C2829 C3495 ) C2829_=_C3505( C2829 C3505 ) \nC2829_=_C3615( C2829 C3615 ) C2829_=_C3681( C2829 C3681 ) C2829_=_C3723( C2829 C3723 ) C2829_=_C3787( C2829 C3787 ) C2829_=_C3843( C2829 C3843 ) C2829_=_C3875( C2829 C3875 ) \nC2829_=_C4106( C2829 C4106 ) C2866_=_C2978( C2866 C2978 ) C2866_=_C3008( C2866 C3008 ) C2866_=_C3054( C2866 C3054 ) C2866_=_C3127( C2866 C3127 ) C2866_=_C3202( C2866 C3202 ) \nC2866_=_C3214( C2866 C3214 ) C2866_=_C3227( C2866 C3227 ) C2866_=_C3228( C2866 C3228 ) C2866_=_C3229( C2866 C3229 ) C2866_=_C3230( C2866 C3230 ) C2866_=_C3231( C2866 C3231 ) \nC2866_=_C3232( C2866 C3232 ) C2866_=_C3233( C2866 C3233 ) C2866_=_C3234( C2866 C3234 ) C2866_=_C3235( C2866 C3235 ) C2923_=_C3054( C2923 C3054 ) C2923_=_C3055( C2923 C3055 ) \nC2923_=_C3056( C2923 C3056 ) C2923_=_C3057( C2923 C3057 ) C2923_=_C3058( C2923 C3058 ) C2923_=_C3059( C2923 C3059 ) C2923_=_C3060( C2923 C3060 ) C2923_=_C3061( C2923 C3061 ) \nC2923_=_C3062( C2923 C3062 ) C2923_=_C3063( C2923 C3063 ) C2923_=_C3064( C2923 C3064 ) C2923_=_C3065( C2923 C3065 ) C2923_=_C3066( C2923 C3066 ) C2923_=_C3068( C2923 C3068 ) \nC2978_=_C3008( C2978 C3008 ) C2978_=_C3054( C2978 C3054 ) C2978_=_C3127( C2978 C3127 ) C2978_=_C3202( C2978 C3202 ) C2978_=_C3214( C2978 C3214 ) C2978_=_C3227( C2978 C3227 ) \nC2978_=_C3228( C2978 C3228 ) C2978_=_C3229( C2978 C3229 ) C2978_=_C3230( C2978 C3230 ) C2978_=_C3231( C2978 C3231 ) C2978_=_C3232( C2978 C3232 ) C2978_=_C3233( C2978 C3233 ) \nC2978_=_C3234( C2978 C3234 ) C2978_=_C3235( C2978 C3235 ) C3008_=_C3054( C3008 C3054 ) C3008_=_C3127( C3008 C3127 ) C3008_=_C3202( C3008 C3202 ) C3008_=_C3214( C3008 C3214 ) \nC3008_=_C3227( C3008 C3227 ) C3008_=_C3228( C3008 C3228 ) C3008_=_C3229( C3008 C3229 ) C3008_=_C3230( C3008 C3230 ) C3008_=_C3231( C3008 C3231 ) C3008_=_C3232( C3008 C3232 ) \nC3008_=_C3233( C3008 C3233 ) C3008_=_C3234( C3008 C3234 ) C3008_=_C3235( C3008 C3235 ) C3052_=_C3235( C3052 C3235 ) C3052_=_C3352( C3052 C3352 ) C3052_=_C3377( C3052 C3377 ) \nC3052_=_C3472( C3052 C3472 ) C3052_=_C3495( C3052 C3495 ) C3052_=_C3505( C3052 C3505 ) C3052_=_C3615( C3052 C3615 ) C3052_=_C3681( C3052 C3681 ) C3052_=_C3723( C3052 C3723 ) \nC3052_=_C3787( C3052 C3787 ) C3052_=_C3843( C3052 C3843 ) C3052_=_C3875( C3052 C3875 ) C3052_=_C4106( C3052 C4106 ) C3054_=_C3055( C3054 C3055 ) C3054_=_C3056( C3054 C3056 ) \nC3054_=_C3057( C3054 C3057 ) C3054_=_C3058( C3054 C3058 ) C3054_=_C3059( C3054 C3059 ) C3054_=_C3060( C3054 C3060 ) C3054_=_C3061( C3054 C3061 ) C3054_=_C3062( C3054 C3062 ) \nC3054_=_C3063( C3054 C3063 ) C3054_=_C3064( C3054 C3064 ) C3054_=_C3065( C3054 C3065 ) C3054_=_C3066( C3054 C3066 ) C3054_=_C3068( C3054 C3068 ) C3054_=_C3127( C3054 C3127 ) \nC3054_=_C3202( C3054 C3202 ) C3054_=_C3214( C3054 C3214 ) C3054_=_C3227( C3054 C3227 ) C3054_=_C3228( C3054 C3228 ) C3054_=_C3229( C3054 C3229 ) C3054_=_C3230( C3054 C3230 ) \nC3054_=_C3231( C3054 C3231 ) C3054_=_C3232( C3054 C3232 ) C3054_=_C3233( C3054 C3233 ) C3054_=_C3234( C3054 C3234 ) C3054_=_C3235( C3054 C3235 ) C3055_=_C3056( C3055 C3056 ) \nC3055_=_C3057( C3055 C3057 ) C3055_=_C3058( C3055 C3058 ) C3055_=_C3059( C3055 C3059 ) C3055_=_C3060( C3055 C3060 ) C3055_=_C3061( C3055 C3061 ) C3055_=_C3062( C3055 C3062 ) \nC3055_=_C3063( C3055 C3063 ) C3055_=_C3064( C3055 C3064 ) C3055_=_C3065( C3055 C3065 ) C3055_=_C3066( C3055 C3066 ) C3055_=_C3068( C3055 C3068 ) C3055_=_C3227( C3055 C3227 ) \nC3055_=_C3352( C3055 C3352 ) C3056_=_C3057( C3056 C3057 ) C3056_=_C3058( C3056 C3058 ) C3056_=_C3059( C3056 C3059 ) C3056_=_C3060( C3056 C3060 ) C3056_=_C3061( C3056 C3061 ) \nC3056_=_C3062( C3056 C3062 ) C3056_=_C3063( C3056 C3063 ) C3056_=_C3064( C3056 C3064 ) C3056_=_C3065( C3056 C3065 ) C3056_=_C3066( C3056 C3066 ) C3056_=_C3068( C3056 C3068 ) \nC3056_=_C3228( C3056 C3228 ) C3056_=_C3505( C3056 C3505 ) C3057_=_C3058( C3057 C3058 ) C3057_=_C3059( C3057 C3059 ) C3057_=_C3060( C3057 C3060 ) C3057_=_C3061( C3057 C3061 ) \nC3057_=_C3062( C3057 C3062 ) C3057_=_C3063( C3057 C3063 ) C3057_=_C3064( C3057 C3064 ) C3057_=_C3065( C3057 C3065 ) C3057_=_C3066( C3057 C3066 ) C3057_=_C3068( C3057 C3068 ) \nC3057_=_C3230( C3057 C3230 ) C3057_=_C3615( C3057 C3615 ) C3058_=_C3059( C3058 C3059 ) C3058_=_C3060( C3058 C3060 ) C3058_=_C3061( C3058 C3061 ) C3058_=_C3062( C3058 C3062 ) \nC3058_=_C3063( C3058 C3063 ) C3058_=_C3064( C3058 C3064 ) C3058_=_C3065( C3058 C3065 ) C3058_=_C3066( C3058 C3066 ) C3058_=_C3068( C3058 C3068 ) C3058_=_C3681( C3058 C3681 ) \nC3059_=_C3060( C3059 C3060 ) C3059_=_C3061( C3059 C3061 ) C3059_=_C3062( C3059 C3062 ) C3059_=_C3063( C3059 C3063 ) C3059_=_C3064( C3059 C3064 ) C3059_=_C3065( C3059 C3065 ) \nC3059_=_C3066( C3059 C3066 ) C3059_=_C3068( C3059 C3068 ) C3059_=_C3723( C3059 C3723 ) C3060_=_C3061( C3060 C3061 ) C3060_=_C3062( C3060 C3062 ) C3060_=_C3063( C3060 C3063 ) \nC3060_=_C3064( C3060 C3064 ) C3060_=_C3065( C3060 C3065 ) C3060_=_C3066( C3060 C3066 ) C3060_=_C3068( C3060 C3068 ) C3061_=_C3062( C3061 C3062 ) C3061_=_C3063( C3061 C3063 ) \nC3061_=_C3064( C3061 C3064 ) C3061_=_C3065( C3061 C3065 ) C3061_=_C3066( C3061 C3066 ) C3061_=_C3068( C3061 C3068 ) C3062_=_C3063( C3062 C3063 ) C3062_=_C3064( C3062 C3064 ) \nC3062_=_C3065( C3062 C3065 ) C3062_=_C3066( C3062 C3066 ) C3062_=_C3068( C3062 C3068 ) C3063_=_C3064( C3063 C3064 ) C3063_=_C3065( C3063 C3065 ) C3063_=_C3066( C3063 C3066 ) \nC3063_=_C3068( C3063 C3068 ) C3063_=_C3232( C3063 C3232 ) C3063_=_C3843( C3063 C3843 ) C3064_=_C3065( C3064 C3065 ) C3064_=_C3066( C3064 C3066 ) C3064_=_C3068( C3064 C3068 ) \nC3064_=_C3875( C3064 C3875 ) C3065_=_C3066( C3065 C3066 ) C3065_=_C3068( C3065 C3068 ) C3066_=_C3068( C3066 C3068 ) C3127_=_C3202( C3127 C3202 ) C3127_=_C3214( C3127 C3214 ) \nC3127_=_C3227( C3127 C3227 ) C3127_=_C3228( C3127 C3228 ) C3127_=_C3229( C3127 C3229 ) C3127_=_C3230( C3127 C3230 ) C3127_=_C3231( C3127 C3231 ) C3127_=_C3232( C3127 C3232 ) \nC3127_=_C3233( C3127 C3233 ) C3127_=_C3234( C3127 C3234 ) C3127_=_C3235( C3127 C3235 ) C3202_=_C3214( C3202 C3214 ) C3202_=_C3227( C3202 C3227 ) C3202_=_C3228( C3202 C3228 ) \nC3202_=_C3229( C3202 C3229 ) C3202_=_C3230( C3202 C3230 ) C3202_=_C3231( C3202 C3231 ) C3202_=_C3232( C3202 C3232 ) C3202_=_C3233(</w:t>
      </w:r>
    </w:p>
    <w:p>
      <w:pPr>
        <w:pStyle w:val="PreformattedText"/>
        <w:bidi w:val="0"/>
        <w:spacing w:before="0" w:after="0"/>
        <w:jc w:val="left"/>
        <w:rPr/>
      </w:pPr>
      <w:r>
        <w:rPr/>
        <w:t xml:space="preserve"> </w:t>
      </w:r>
      <w:r>
        <w:rPr/>
        <w:t>C3202 C3233 ) C3202_=_C3234( C3202 C3234 ) \nC3202_=_C3235( C3202 C3235 ) C3214_=_C3227( C3214 C3227 ) C3214_=_C3228( C3214 C3228 ) C3214_=_C3229( C3214 C3229 ) C3214_=_C3230( C3214 C3230 ) C3214_=_C3231( C3214 C3231 ) \nC3214_=_C3232( C3214 C3232 ) C3214_=_C3233( C3214 C3233 ) C3214_=_C3234( C3214 C3234 ) C3214_=_C3235( C3214 C3235 ) C3227_=_C3228( C3227 C3228 ) C3227_=_C3229( C3227 C3229 ) \nC3227_=_C3230( C3227 C3230 ) C3227_=_C3231( C3227 C3231 ) C3227_=_C3232( C3227 C3232 ) C3227_=_C3233( C3227 C3233 ) C3227_=_C3234( C3227 C3234 ) C3227_=_C3235( C3227 C3235 ) \nC3227_=_C3352( C3227 C3352 ) C3228_=_C3229( C3228 C3229 ) C3228_=_C3230( C3228 C3230 ) C3228_=_C3231( C3228 C3231 ) C3228_=_C3232( C3228 C3232 ) C3228_=_C3233( C3228 C3233 ) \nC3228_=_C3234( C3228 C3234 ) C3228_=_C3235( C3228 C3235 ) C3228_=_C3505( C3228 C3505 ) C3229_=_C3230( C3229 C3230 ) C3229_=_C3231( C3229 C3231 ) C3229_=_C3232( C3229 C3232 ) \nC3229_=_C3233( C3229 C3233 ) C3229_=_C3234( C3229 C3234 ) C3229_=_C3235( C3229 C3235 ) C3230_=_C3231( C3230 C3231 ) C3230_=_C3232( C3230 C3232 ) C3230_=_C3233( C3230 C3233 ) \nC3230_=_C3234( C3230 C3234 ) C3230_=_C3235( C3230 C3235 ) C3230_=_C3615( C3230 C3615 ) C3231_=_C3232( C3231 C3232 ) C3231_=_C3233( C3231 C3233 ) C3231_=_C3234( C3231 C3234 ) \nC3231_=_C3235( C3231 C3235 ) C3232_=_C3233( C3232 C3233 ) C3232_=_C3234( C3232 C3234 ) C3232_=_C3235( C3232 C3235 ) C3232_=_C3843( C3232 C3843 ) C3233_=_C3234( C3233 C3234 ) \nC3233_=_C3235( C3233 C3235 ) C3234_=_C3235( C3234 C3235 ) C3235_=_C3352( C3235 C3352 ) C3235_=_C3377( C3235 C3377 ) C3235_=_C3472( C3235 C3472 ) C3235_=_C3495( C3235 C3495 ) \nC3235_=_C3505( C3235 C3505 ) C3235_=_C3615( C3235 C3615 ) C3235_=_C3681( C3235 C3681 ) C3235_=_C3723( C3235 C3723 ) C3235_=_C3787( C3235 C3787 ) C3235_=_C3843( C3235 C3843 ) \nC3235_=_C3875( C3235 C3875 ) C3235_=_C4106( C3235 C4106 ) C3352_=_C3377( C3352 C3377 ) C3352_=_C3472( C3352 C3472 ) C3352_=_C3495( C3352 C3495 ) C3352_=_C3505( C3352 C3505 ) \nC3352_=_C3615( C3352 C3615 ) C3352_=_C3681( C3352 C3681 ) C3352_=_C3723( C3352 C3723 ) C3352_=_C3787( C3352 C3787 ) C3352_=_C3843( C3352 C3843 ) C3352_=_C3875( C3352 C3875 ) \nC3352_=_C4106( C3352 C4106 ) C3377_=_C3472( C3377 C3472 ) C3377_=_C3495( C3377 C3495 ) C3377_=_C3505( C3377 C3505 ) C3377_=_C3615( C3377 C3615 ) C3377_=_C3681( C3377 C3681 ) \nC3377_=_C3723( C3377 C3723 ) C3377_=_C3787( C3377 C3787 ) C3377_=_C3843( C3377 C3843 ) C3377_=_C3875( C3377 C3875 ) C3377_=_C4106( C3377 C4106 ) C3472_=_C3495( C3472 C3495 ) \nC3472_=_C3505( C3472 C3505 ) C3472_=_C3615( C3472 C3615 ) C3472_=_C3681( C3472 C3681 ) C3472_=_C3723( C3472 C3723 ) C3472_=_C3787( C3472 C3787 ) C3472_=_C3843( C3472 C3843 ) \nC3472_=_C3875( C3472 C3875 ) C3472_=_C4106( C3472 C4106 ) C3495_=_C3505( C3495 C3505 ) C3495_=_C3615( C3495 C3615 ) C3495_=_C3681( C3495 C3681 ) C3495_=_C3723( C3495 C3723 ) \nC3495_=_C3787( C3495 C3787 ) C3495_=_C3843( C3495 C3843 ) C3495_=_C3875( C3495 C3875 ) C3495_=_C4106( C3495 C4106 ) C3505_=_C3615( C3505 C3615 ) C3505_=_C3681( C3505 C3681 ) \nC3505_=_C3723( C3505 C3723 ) C3505_=_C3787( C3505 C3787 ) C3505_=_C3843( C3505 C3843 ) C3505_=_C3875( C3505 C3875 ) C3505_=_C4106( C3505 C4106 ) C3615_=_C3681( C3615 C3681 ) \nC3615_=_C3723( C3615 C3723 ) C3615_=_C3787( C3615 C3787 ) C3615_=_C3843( C3615 C3843 ) C3615_=_C3875( C3615 C3875 ) C3615_=_C4106( C3615 C4106 ) C3681_=_C3723( C3681 C3723 ) \nC3681_=_C3787( C3681 C3787 ) C3681_=_C3843( C3681 C3843 ) C3681_=_C3875( C3681 C3875 ) C3681_=_C4106( C3681 C4106 ) C3723_=_C3787( C3723 C3787 ) C3723_=_C3843( C3723 C3843 ) \nC3723_=_C3875( C3723 C3875 ) C3723_=_C4106( C3723 C4106 ) C3787_=_C3843( C3787 C3843 ) C3787_=_C3875( C3787 C3875 ) C3787_=_C4106( C3787 C4106 ) C3843_=_C3875( C3843 C3875 ) \nC3843_=_C4106( C3843 C4106 ) C3875_=_C4106( C3875 C4106 ) "];150-&gt;238[label="93: C350 C594 C601 C605 C616 \nC671 C682 C922 C934 C994 C1032 \nC1043 C1045 C1046 C1047 C1048 C1049 \nC1050 C1051 C1052 C1054 C1055 C1057 \nC1058 C1059 C1060 C1061 C1062 C1063 \nC1064 C1065 C1312 C1329 C1403 C1406 \nC1417 C1422 C1436 C1507 C1520 C1560 \nC1624 C1703 C1907 C1989 C2185 C2479 \nC2498 C2744 C2797 C2813 C2829 C2866 \nC2923 C2978 C3008 C3052 C3055 C3056 \nC3057 C3058 C3059 C3060 C3061 C3062 \nC3063 C3064 C3065 C3066 C3068 C3127 \nC3202 C3214 C3227 C3228 C3229 C3230 \nC3231 C3232 C3233 C3234 C3352 C3377 \nC3472 C3495 C3505 C3615 C3681 C3723 \nC3787 C3843 C3875 C4106 \n1089: C350_=_C594 ,C350_=_C671 ,C350_=_C922 ,C350_=_C994 ,C350_=_C1045 ,\nC350_=_C1046 ,C350_=_C1047 ,C350_=_C1048 ,C350_=_C1049 ,C350_=_C1050 ,C350_=_C1051 ,\nC350_=_C1052 ,C350_=_C1054 ,C350_=_C1055 ,C350_=_C1057 ,C350_=_C1058 ,C350_=_C1059 ,\nC350_=_C1060 ,C350_=_C1061 ,C350_=_C1062 ,C350_=_C1063 ,C350_=_C1064 ,C350_=_C1065 ,\nC594_=_C601 ,C594_=_C605 ,C594_=_C616 ,C594_=_C671 ,C594_=_C922 ,C594_=_C994 ,\nC594_=_C1045 ,C594_=_C1046 ,C594_=_C1047 ,C594_=_C1048 ,C594_=_C1049 ,C594_=_C1050 ,\nC594_=_C1051 ,C594_=_C1052 ,C594_=_C1054 ,C594_=_C1055 ,C594_=_C1057 ,C594_=_C1058 ,\nC594_=_C1059 ,C594_=_C1060 ,C594_=_C1061 ,C594_=_C1062 ,C594_=_C1063 ,C594_=_C1064 ,\nC594_=_C1065 ,C601_=_C605 ,C601_=_C616 ,C601_=_C1032 ,C601_=_C1312 ,C601_=_C1403 ,\nC601_=_C1422 ,C601_=_C1507 ,C601_=_C1907 ,C601_=_C2185 ,C601_=_C2813 ,C601_=_C2923 ,\nC601_=_C3055 ,C601_=_C3056 ,C601_=_C3057 ,C601_=_C3058 ,C601_=_C3059 ,C601_=_C3060 ,\nC601_=_C3061 ,C601_=_C3062 ,C601_=_C3063 ,C601_=_C3064 ,C601_=_C3065 ,C601_=_C3066 ,\nC601_=_C3068 ,C605_=_C616 ,C605_=_C682 ,C605_=_C934 ,C605_=_C1406 ,C605_=_C1560 ,\nC605_=_C1624 ,C605_=_C2479 ,C605_=_C2498 ,C605_=_C2744 ,C605_=_C2866 ,C605_=_C2978 ,\nC605_=_C3008 ,C605_=_C3127 ,C605_=_C3202 ,C605_=_C3214 ,C605_=_C3227 ,C605_=_C3228 ,\nC605_=_C3229 ,C605_=_C3230 ,C605_=_C3231 ,C605_=_C3232 ,C605_=_C3233 ,C605_=_C3234 ,\nC616_=_C1043 ,C616_=_C1329 ,C616_=_C1417 ,C616_=_C1436 ,C616_=_C1520 ,C616_=_C1703 ,\nC616_=_C1989 ,C616_=_C2797 ,C616_=_C2829 ,C616_=_C3052 ,C616_=_C3352 ,C616_=_C3377 ,\nC616_=_C3472 ,C616_=_C3495 ,C616_=_C3505 ,C616_=_C3615 ,C616_=_C3681 ,C616_=_C3723 ,\nC616_=_C3787 ,C616_=_C3843 ,C616_=_C3875 ,C616_=_C4106 ,C671_=_C682 ,C671_=_C922 ,\nC671_=_C994 ,C671_=_C1045 ,C671_=_C1046 ,C671_=_C1047 ,C671_=_C1048 ,C671_=_C1049 ,\nC671_=_C1050 ,C671_=_C1051 ,C671_=_C1052 ,C671_=_C1054 ,C671_=_C1055 ,C671_=_C1057 ,\nC671_=_C1058 ,C671_=_C1059 ,C671_=_C1060 ,C671_=_C1061 ,C671_=_C1062 ,C671_=_C1063 ,\nC671_=_C1064 ,C671_=_C1065 ,C682_=_C934 ,C682_=_C1406 ,C682_=_C1560 ,C682_=_C1624 ,\nC682_=_C2479 ,C682_=_C2498 ,C682_=_C2744 ,C682_=_C2866 ,C682_=_C2978 ,C682_=_C3008 ,\nC682_=_C3127 ,C682_=_C3202 ,C682_=_C3214 ,C682_=_C3227 ,C682_=_C3228 ,C682_=_C3229 ,\nC682_=_C3230 ,C682_=_C3231 ,C682_=_C3232 ,C682_=_C3233 ,C682_=_C3234 ,C922_=_C934 ,\nC922_=_C994 ,C922_=_C1045 ,C922_=_C1046 ,C922_=_C1047 ,C922_=_C1048 ,C922_=_C1049 ,\nC922_=_C1050 ,C922_=_C1051 ,C922_=_C1052 ,C922_=_C1054 ,C922_=_C1055 ,C922_=_C1057 ,\nC922_=_C1058 ,C922_=_C1059 ,C922_=_C1060 ,C922_=_C1061 ,C922_=_C1062 ,C922_=_C1063 ,\nC922_=_C1064 ,C922_=_C1065 ,C934_=_C1406 ,C934_=_C1560 ,C934_=_C1624 ,C934_=_C2479 ,\nC934_=_C2498 ,C934_=_C2744 ,C934_=_C2866 ,C934_=_C2978 ,C934_=_C3008 ,C934_=_C3127 ,\nC934_=_C3202 ,C934_=_C3214 ,C934_=_C3227 ,C934_=_C3228 ,C934_=_C3229 ,C934_=_C3230 ,\nC934_=_C3231 ,C934_=_C3232 ,C934_=_C3233 ,C934_=_C3234 ,C994_=_C1045 ,C994_=_C1046 ,\nC994_=_C1047 ,C994_=_C1048 ,C994_=_C1049 ,C994_=_C1050 ,C994_=_C1051 ,C994_=_C1052 ,\nC994_=_C1054 ,C994_=_C1055 ,C994_=_C1057 ,C994_=_C1058 ,C994_=_C1059 ,C994_=_C1060 ,\nC994_=_C1061 ,C994_=_C1062 ,C994_=_C1063 ,C994_=_C1064 ,C994_=_C1065 ,C1032_=_C1043 ,\nC1032_=_C1312 ,C1032_=_C1403 ,C1032_=_C1422 ,C1032_=_C1507 ,C1032_=_C1907 ,C1032_=_C2185 ,\nC1032_=_C2813 ,C1032_=_C2923 ,C1032_=_C3055 ,C1032_=_C3056 ,C1032_=_C3057 ,C1032_=_C3058 ,\nC1032_=_C3059 ,C1032_=_C3060 ,C1032_=_C3061 ,C1032_=_C3062 ,C1032_=_C3063 ,C1032_=_C3064 ,\nC1032_=_C3065 ,C1032_=_C3066 ,C1032_=_C3068 ,C1043_=_C1329 ,C1043_=_C1417 ,C1043_=_C1436 ,\nC1043_=_C1520 ,C1043_=_C1703 ,C1043_=_C1989 ,C1043_=_C2797 ,C1043_=_C2829 ,C1043_=_C3052 ,\nC1043_=_C3352 ,C1043_=_C3377 ,C1043_=_C3472 ,C1043_=_C3495 ,C1043_=_C3505 ,C1043_=_C3615 ,\nC1043_=_C3681 ,C1043_=_C3723 ,C1043_=_C3787 ,C1043_=_C3843 ,C1043_=_C3875 ,C1043_=_C4106 ,\nC1045_=_C1046 ,C1045_=_C1047 ,C1045_=_C1048 ,C1045_=_C1049 ,C1045_=_C1050 ,C1045_=_C1051 ,\nC1045_=_C1052 ,C1045_=_C1054 ,C1045_=_C1055 ,C1045_=_C1057 ,C1045_=_C1058 ,C1045_=_C1059 ,\nC1045_=_C1060 ,C1045_=_C1061 ,C1045_=_C1062 ,C1045_=_C1063 ,C1045_=_C1064 ,C1045_=_C1065 ,\nC1046_=_C1047 ,C1046_=_C1048 ,C1046_=_C1049 ,C1046_=_C1050 ,C1046_=_C1051 ,C1046_=_C1052 ,\nC1046_=_C1054 ,C1046_=_C1055 ,C1046_=_C1057 ,C1046_=_C1058 ,C1046_=_C1059 ,C1046_=_C1060 ,\nC1046_=_C1061 ,C1046_=_C1062 ,C1046_=_C1063 ,C1046_=_C1064 ,C1046_=_C1065 ,C1046_=_C1403 ,\nC1046_=_C1406 ,C1046_=_C1417 ,C1047_=_C1048 ,C1047_=_C1049 ,C1047_=_C1050 ,C1047_=_C1051 ,\nC1047_=_C1052 ,C1047_=_C1054 ,C1047_=_C1055 ,C1047_=_C1057 ,C1047_=_C1058 ,C1047_=_C1059 ,\nC1047_=_C1060 ,C1047_=_C1061 ,C1047_=_C1062 ,C1047_=_C1063 ,C1047_=_C1064 ,C1047_=_C1065 ,\nC1048_=_C1049 ,C1048_=_C1050 ,C1048_=_C1051 ,C1048_=_C1052 ,C1048_=_C1054 ,C1048_=_C1055 ,\nC1048_=_C1057 ,C1048_=_C1058 ,C1048_=_C1059 ,C1048_=_C1060 ,C1048_=_C1061 ,C1048_=_C1062 ,\nC1048_=_C1063 ,C1048_=_C1064 ,C1048_=_C1065 ,C1049_=_C1050 ,C1049_=_C1051 ,C1049_=_C1052 ,\nC1049_=_C1054 ,C1049_=_C1055 ,C1049_=_C1057 ,C1049_=_C1058 ,C1049_=_C1059 ,C1049_=_C1060 ,\nC1049_=_C1061 ,C1049_=_C1062 ,C1049_=_C1063 ,C1049_=_C1064 ,C1049_=_C1065 ,C1049_=_C2498 ,\nC1050_=_C1051 ,C1050_=_C1052 ,C1050_=_C1054 ,C1050_=_C1055 ,C1050_=_C1057 ,C1050_=_C1058 ,\nC1050_=_C1059 ,C1050_=_C1060 ,C1050_=_C1061 ,C1050_=_C1062 ,C1050_=_C1063 ,C1050_=_C1064 ,\nC1050_=_C1065 ,C1051_=_C1052 ,C1051_=_C1054 ,C1051_=_C1055 ,C1051_=_C1057 ,C1051_=_C1058 ,\nC1051_=_C1059 ,C1051_=_C1060 ,C1051_=_C1061 ,C1051_=_C1062 ,C1051_=_C1063 ,C1051_=_C1064 ,\nC1051_=_C1065 ,C1051_=_C2866 ,C1052_=_C1054</w:t>
      </w:r>
    </w:p>
    <w:p>
      <w:pPr>
        <w:pStyle w:val="PreformattedText"/>
        <w:bidi w:val="0"/>
        <w:spacing w:before="0" w:after="0"/>
        <w:jc w:val="left"/>
        <w:rPr/>
      </w:pPr>
      <w:r>
        <w:rPr/>
        <w:t xml:space="preserve"> </w:t>
      </w:r>
      <w:r>
        <w:rPr/>
        <w:t>,C1052_=_C1055 ,C1052_=_C1057 ,C1052_=_C1058 ,\nC1052_=_C1059 ,C1052_=_C1060 ,C1052_=_C1061 ,C1052_=_C1062 ,C1052_=_C1063 ,C1052_=_C1064 ,\nC1052_=_C1065 ,C1052_=_C2978 ,C1054_=_C1055 ,C1054_=_C1057 ,C1054_=_C1058 ,C1054_=_C1059 ,\nC1054_=_C1060 ,C1054_=_C1061 ,C1054_=_C1062 ,C1054_=_C1063 ,C1054_=_C1064 ,C1054_=_C1065 ,\nC1054_=_C3127 ,C1055_=_C1057 ,C1055_=_C1058 ,C1055_=_C1059 ,C1055_=_C1060 ,C1055_=_C1061 ,\nC1055_=_C1062 ,C1055_=_C1063 ,C1055_=_C1064 ,C1055_=_C1065 ,C1055_=_C3214 ,C1057_=_C1058 ,\nC1057_=_C1059 ,C1057_=_C1060 ,C1057_=_C1061 ,C1057_=_C1062 ,C1057_=_C1063 ,C1057_=_C1064 ,\nC1057_=_C1065 ,C1057_=_C3055 ,C1057_=_C3227 ,C1057_=_C3352 ,C1058_=_C1059 ,C1058_=_C1060 ,\nC1058_=_C1061 ,C1058_=_C1062 ,C1058_=_C1063 ,C1058_=_C1064 ,C1058_=_C1065 ,C1058_=_C3377 ,\nC1059_=_C1060 ,C1059_=_C1061 ,C1059_=_C1062 ,C1059_=_C1063 ,C1059_=_C1064 ,C1059_=_C1065 ,\nC1060_=_C1061 ,C1060_=_C1062 ,C1060_=_C1063 ,C1060_=_C1064 ,C1060_=_C1065 ,C1060_=_C3056 ,\nC1060_=_C3228 ,C1060_=_C3505 ,C1061_=_C1062 ,C1061_=_C1063 ,C1061_=_C1064 ,C1061_=_C1065 ,\nC1061_=_C3057 ,C1061_=_C3230 ,C1061_=_C3615 ,C1062_=_C1063 ,C1062_=_C1064 ,C1062_=_C1065 ,\nC1062_=_C3063 ,C1062_=_C3232 ,C1062_=_C3843 ,C1063_=_C1064 ,C1063_=_C1065 ,C1064_=_C1065 ,\nC1064_=_C3233 ,C1065_=_C3234 ,C1312_=_C1329 ,C1312_=_C1403 ,C1312_=_C1422 ,C1312_=_C1507 ,\nC1312_=_C1907 ,C1312_=_C2185 ,C1312_=_C2813 ,C1312_=_C2923 ,C1312_=_C3055 ,C1312_=_C3056 ,\nC1312_=_C3057 ,C1312_=_C3058 ,C1312_=_C3059 ,C1312_=_C3060 ,C1312_=_C3061 ,C1312_=_C3062 ,\nC1312_=_C3063 ,C1312_=_C3064 ,C1312_=_C3065 ,C1312_=_C3066 ,C1312_=_C3068 ,C1329_=_C1417 ,\nC1329_=_C1436 ,C1329_=_C1520 ,C1329_=_C1703 ,C1329_=_C1989 ,C1329_=_C2797 ,C1329_=_C2829 ,\nC1329_=_C3052 ,C1329_=_C3352 ,C1329_=_C3377 ,C1329_=_C3472 ,C1329_=_C3495 ,C1329_=_C3505 ,\nC1329_=_C3615 ,C1329_=_C3681 ,C1329_=_C3723 ,C1329_=_C3787 ,C1329_=_C3843 ,C1329_=_C3875 ,\nC1329_=_C4106 ,C1403_=_C1406 ,C1403_=_C1417 ,C1403_=_C1422 ,C1403_=_C1507 ,C1403_=_C1907 ,\nC1403_=_C2185 ,C1403_=_C2813 ,C1403_=_C2923 ,C1403_=_C3055 ,C1403_=_C3056 ,C1403_=_C3057 ,\nC1403_=_C3058 ,C1403_=_C3059 ,C1403_=_C3060 ,C1403_=_C3061 ,C1403_=_C3062 ,C1403_=_C3063 ,\nC1403_=_C3064 ,C1403_=_C3065 ,C1403_=_C3066 ,C1403_=_C3068 ,C1406_=_C1417 ,C1406_=_C1560 ,\nC1406_=_C1624 ,C1406_=_C2479 ,C1406_=_C2498 ,C1406_=_C2744 ,C1406_=_C2866 ,C1406_=_C2978 ,\nC1406_=_C3008 ,C1406_=_C3127 ,C1406_=_C3202 ,C1406_=_C3214 ,C1406_=_C3227 ,C1406_=_C3228 ,\nC1406_=_C3229 ,C1406_=_C3230 ,C1406_=_C3231 ,C1406_=_C3232 ,C1406_=_C3233 ,C1406_=_C3234 ,\nC1417_=_C1436 ,C1417_=_C1520 ,C1417_=_C1703 ,C1417_=_C1989 ,C1417_=_C2797 ,C1417_=_C2829 ,\nC1417_=_C3052 ,C1417_=_C3352 ,C1417_=_C3377 ,C1417_=_C3472 ,C1417_=_C3495 ,C1417_=_C3505 ,\nC1417_=_C3615 ,C1417_=_C3681 ,C1417_=_C3723 ,C1417_=_C3787 ,C1417_=_C3843 ,C1417_=_C3875 ,\nC1417_=_C4106 ,C1422_=_C1436 ,C1422_=_C1507 ,C1422_=_C1907 ,C1422_=_C2185 ,C1422_=_C2813 ,\nC1422_=_C2923 ,C1422_=_C3055 ,C1422_=_C3056 ,C1422_=_C3057 ,C1422_=_C3058 ,C1422_=_C3059 ,\nC1422_=_C3060 ,C1422_=_C3061 ,C1422_=_C3062 ,C1422_=_C3063 ,C1422_=_C3064 ,C1422_=_C3065 ,\nC1422_=_C3066 ,C1422_=_C3068 ,C1436_=_C1520 ,C1436_=_C1703 ,C1436_=_C1989 ,C1436_=_C2797 ,\nC1436_=_C2829 ,C1436_=_C3052 ,C1436_=_C3352 ,C1436_=_C3377 ,C1436_=_C3472 ,C1436_=_C3495 ,\nC1436_=_C3505 ,C1436_=_C3615 ,C1436_=_C3681 ,C1436_=_C3723 ,C1436_=_C3787 ,C1436_=_C3843 ,\nC1436_=_C3875 ,C1436_=_C4106 ,C1507_=_C1520 ,C1507_=_C1907 ,C1507_=_C2185 ,C1507_=_C2813 ,\nC1507_=_C2923 ,C1507_=_C3055 ,C1507_=_C3056 ,C1507_=_C3057 ,C1507_=_C3058 ,C1507_=_C3059 ,\nC1507_=_C3060 ,C1507_=_C3061 ,C1507_=_C3062 ,C1507_=_C3063 ,C1507_=_C3064 ,C1507_=_C3065 ,\nC1507_=_C3066 ,C1507_=_C3068 ,C1520_=_C1703 ,C1520_=_C1989 ,C1520_=_C2797 ,C1520_=_C2829 ,\nC1520_=_C3052 ,C1520_=_C3352 ,C1520_=_C3377 ,C1520_=_C3472 ,C1520_=_C3495 ,C1520_=_C3505 ,\nC1520_=_C3615 ,C1520_=_C3681 ,C1520_=_C3723 ,C1520_=_C3787 ,C1520_=_C3843 ,C1520_=_C3875 ,\nC1520_=_C4106 ,C1560_=_C1624 ,C1560_=_C2479 ,C1560_=_C2498 ,C1560_=_C2744 ,C1560_=_C2866 ,\nC1560_=_C2978 ,C1560_=_C3008 ,C1560_=_C3127 ,C1560_=_C3202 ,C1560_=_C3214 ,C1560_=_C3227 ,\nC1560_=_C3228 ,C1560_=_C3229 ,C1560_=_C3230 ,C1560_=_C3231 ,C1560_=_C3232 ,C1560_=_C3233 ,\nC1560_=_C3234 ,C1624_=_C2479 ,C1624_=_C2498 ,C1624_=_C2744 ,C1624_=_C2866 ,C1624_=_C2978 ,\nC1624_=_C3008 ,C1624_=_C3127 ,C1624_=_C3202 ,C1624_=_C3214 ,C1624_=_C3227 ,C1624_=_C3228 ,\nC1624_=_C3229 ,C1624_=_C3230 ,C1624_=_C3231 ,C1624_=_C3232 ,C1624_=_C3233 ,C1624_=_C3234 ,\nC1703_=_C1989 ,C1703_=_C2797 ,C1703_=_C2829 ,C1703_=_C3052 ,C1703_=_C3352 ,C1703_=_C3377 ,\nC1703_=_C3472 ,C1703_=_C3495 ,C1703_=_C3505 ,C1703_=_C3615 ,C1703_=_C3681 ,C1703_=_C3723 ,\nC1703_=_C3787 ,C1703_=_C3843 ,C1703_=_C3875 ,C1703_=_C4106 ,C1907_=_C2185 ,C1907_=_C2813 ,\nC1907_=_C2923 ,C1907_=_C3055 ,C1907_=_C3056 ,C1907_=_C3057 ,C1907_=_C3058 ,C1907_=_C3059 ,\nC1907_=_C3060 ,C1907_=_C3061 ,C1907_=_C3062 ,C1907_=_C3063 ,C1907_=_C3064 ,C1907_=_C3065 ,\nC1907_=_C3066 ,C1907_=_C3068 ,C1989_=_C2797 ,C1989_=_C2829 ,C1989_=_C3052 ,C1989_=_C3352 ,\nC1989_=_C3377 ,C1989_=_C3472 ,C1989_=_C3495 ,C1989_=_C3505 ,C1989_=_C3615 ,C1989_=_C3681 ,\nC1989_=_C3723 ,C1989_=_C3787 ,C1989_=_C3843 ,C1989_=_C3875 ,C1989_=_C4106 ,C2185_=_C2813 ,\nC2185_=_C2923 ,C2185_=_C3055 ,C2185_=_C3056 ,C2185_=_C3057 ,C2185_=_C3058 ,C2185_=_C3059 ,\nC2185_=_C3060 ,C2185_=_C3061 ,C2185_=_C3062 ,C2185_=_C3063 ,C2185_=_C3064 ,C2185_=_C3065 ,\nC2185_=_C3066 ,C2185_=_C3068 ,C2479_=_C2498 ,C2479_=_C2744 ,C2479_=_C2866 ,C2479_=_C2978 ,\nC2479_=_C3008 ,C2479_=_C3127 ,C2479_=_C3202 ,C2479_=_C3214 ,C2479_=_C3227 ,C2479_=_C3228 ,\nC2479_=_C3229 ,C2479_=_C3230 ,C2479_=_C3231 ,C2479_=_C3232 ,C2479_=_C3233 ,C2479_=_C3234 ,\nC2498_=_C2744 ,C2498_=_C2866 ,C2498_=_C2978 ,C2498_=_C3008 ,C2498_=_C3127 ,C2498_=_C3202 ,\nC2498_=_C3214 ,C2498_=_C3227 ,C2498_=_C3228 ,C2498_=_C3229 ,C2498_=_C3230 ,C2498_=_C3231 ,\nC2498_=_C3232 ,C2498_=_C3233 ,C2498_=_C3234 ,C2744_=_C2866 ,C2744_=_C2978 ,C2744_=_C3008 ,\nC2744_=_C3127 ,C2744_=_C3202 ,C2744_=_C3214 ,C2744_=_C3227 ,C2744_=_C3228 ,C2744_=_C3229 ,\nC2744_=_C3230 ,C2744_=_C3231 ,C2744_=_C3232 ,C2744_=_C3233 ,C2744_=_C3234 ,C2797_=_C2829 ,\nC2797_=_C3052 ,C2797_=_C3352 ,C2797_=_C3377 ,C2797_=_C3472 ,C2797_=_C3495 ,C2797_=_C3505 ,\nC2797_=_C3615 ,C2797_=_C3681 ,C2797_=_C3723 ,C2797_=_C3787 ,C2797_=_C3843 ,C2797_=_C3875 ,\nC2797_=_C4106 ,C2813_=_C2829 ,C2813_=_C2923 ,C2813_=_C3055 ,C2813_=_C3056 ,C2813_=_C3057 ,\nC2813_=_C3058 ,C2813_=_C3059 ,C2813_=_C3060 ,C2813_=_C3061 ,C2813_=_C3062 ,C2813_=_C3063 ,\nC2813_=_C3064 ,C2813_=_C3065 ,C2813_=_C3066 ,C2813_=_C3068 ,C2829_=_C3052 ,C2829_=_C3352 ,\nC2829_=_C3377 ,C2829_=_C3472 ,C2829_=_C3495 ,C2829_=_C3505 ,C2829_=_C3615 ,C2829_=_C3681 ,\nC2829_=_C3723 ,C2829_=_C3787 ,C2829_=_C3843 ,C2829_=_C3875 ,C2829_=_C4106 ,C2866_=_C2978 ,\nC2866_=_C3008 ,C2866_=_C3127 ,C2866_=_C3202 ,C2866_=_C3214 ,C2866_=_C3227 ,C2866_=_C3228 ,\nC2866_=_C3229 ,C2866_=_C3230 ,C2866_=_C3231 ,C2866_=_C3232 ,C2866_=_C3233 ,C2866_=_C3234 ,\nC2923_=_C3055 ,C2923_=_C3056 ,C2923_=_C3057 ,C2923_=_C3058 ,C2923_=_C3059 ,C2923_=_C3060 ,\nC2923_=_C3061 ,C2923_=_C3062 ,C2923_=_C3063 ,C2923_=_C3064 ,C2923_=_C3065 ,C2923_=_C3066 ,\nC2923_=_C3068 ,C2978_=_C3008 ,C2978_=_C3127 ,C2978_=_C3202 ,C2978_=_C3214 ,C2978_=_C3227 ,\nC2978_=_C3228 ,C2978_=_C3229 ,C2978_=_C3230 ,C2978_=_C3231 ,C2978_=_C3232 ,C2978_=_C3233 ,\nC2978_=_C3234 ,C3008_=_C3127 ,C3008_=_C3202 ,C3008_=_C3214 ,C3008_=_C3227 ,C3008_=_C3228 ,\nC3008_=_C3229 ,C3008_=_C3230 ,C3008_=_C3231 ,C3008_=_C3232 ,C3008_=_C3233 ,C3008_=_C3234 ,\nC3052_=_C3352 ,C3052_=_C3377 ,C3052_=_C3472 ,C3052_=_C3495 ,C3052_=_C3505 ,C3052_=_C3615 ,\nC3052_=_C3681 ,C3052_=_C3723 ,C3052_=_C3787 ,C3052_=_C3843 ,C3052_=_C3875 ,C3052_=_C4106 ,\nC3055_=_C3056 ,C3055_=_C3057 ,C3055_=_C3058 ,C3055_=_C3059 ,C3055_=_C3060 ,C3055_=_C3061 ,\nC3055_=_C3062 ,C3055_=_C3063 ,C3055_=_C3064 ,C3055_=_C3065 ,C3055_=_C3066 ,C3055_=_C3068 ,\nC3055_=_C3227 ,C3055_=_C3352 ,C3056_=_C3057 ,C3056_=_C3058 ,C3056_=_C3059 ,C3056_=_C3060 ,\nC3056_=_C3061 ,C3056_=_C3062 ,C3056_=_C3063 ,C3056_=_C3064 ,C3056_=_C3065 ,C3056_=_C3066 ,\nC3056_=_C3068 ,C3056_=_C3228 ,C3056_=_C3505 ,C3057_=_C3058 ,C3057_=_C3059 ,C3057_=_C3060 ,\nC3057_=_C3061 ,C3057_=_C3062 ,C3057_=_C3063 ,C3057_=_C3064 ,C3057_=_C3065 ,C3057_=_C3066 ,\nC3057_=_C3068 ,C3057_=_C3230 ,C3057_=_C3615 ,C3058_=_C3059 ,C3058_=_C3060 ,C3058_=_C3061 ,\nC3058_=_C3062 ,C3058_=_C3063 ,C3058_=_C3064 ,C3058_=_C3065 ,C3058_=_C3066 ,C3058_=_C3068 ,\nC3058_=_C3681 ,C3059_=_C3060 ,C3059_=_C3061 ,C3059_=_C3062 ,C3059_=_C3063 ,C3059_=_C3064 ,\nC3059_=_C3065 ,C3059_=_C3066 ,C3059_=_C3068 ,C3059_=_C3723 ,C3060_=_C3061 ,C3060_=_C3062 ,\nC3060_=_C3063 ,C3060_=_C3064 ,C3060_=_C3065 ,C3060_=_C3066 ,C3060_=_C3068 ,C3061_=_C3062 ,\nC3061_=_C3063 ,C3061_=_C3064 ,C3061_=_C3065 ,C3061_=_C3066 ,C3061_=_C3068 ,C3062_=_C3063 ,\nC3062_=_C3064 ,C3062_=_C3065 ,C3062_=_C3066 ,C3062_=_C3068 ,C3063_=_C3064 ,C3063_=_C3065 ,\nC3063_=_C3066 ,C3063_=_C3068 ,C3063_=_C3232 ,C3063_=_C3843 ,C3064_=_C3065 ,C3064_=_C3066 ,\nC3064_=_C3068 ,C3064_=_C3875 ,C3065_=_C3066 ,C3065_=_C3068 ,C3066_=_C3068 ,C3127_=_C3202 ,\nC3127_=_C3214 ,C3127_=_C3227 ,C3127_=_C3228 ,C3127_=_C3229 ,C3127_=_C3230 ,C3127_=_C3231 ,\nC3127_=_C3232 ,C3127_=_C3233 ,C3127_=_C3234 ,C3202_=_C3214 ,C3202_=_C3227 ,C3202_=_C3228 ,\nC3202_=_C3229 ,C3202_=_C3230 ,C3202_=_C3231 ,C3202_=_C3232 ,C3202_=_C3233 ,C3202_=_C3234 ,\nC3214_=_C3227 ,C3214_=_C3228 ,C3214_=_C3229 ,C3214_=_C3230 ,C3214_=_C3231 ,C3214_=_C3232 ,\nC3214_=_C3233 ,C3214_=_C3234 ,C3227_=_C3228 ,C3227_=_C3229 ,C3227_=_C3230 ,C3227_=_C3231 ,\nC3227_=_C3232 ,C3227_=_C3233 ,C3227_=_C3234 ,C3227_=_C3352 ,C3228_=_C3229 ,C3228_=_C3230 ,\nC3228_=_C3231 ,C3228_=_C3232 ,C3228_=_C3233 ,C3228_=_C3234 ,C3228_=_C3505 ,C3229_=_C3230 ,\nC3229_=_C3231 ,C3229_=_C3232 ,C3229_=_C3233 ,C3229_=_C3234 ,C3230_=_C3231 ,C3230_=_C3232 ,\nC3230_=_C3233 ,C3230_=_C3234 ,C3230_=_C3615 ,C3231_=_C3232 ,C3231_=_C3233 ,C3231_=_C3234 ,\nC3232_=_C3233</w:t>
      </w:r>
    </w:p>
    <w:p>
      <w:pPr>
        <w:pStyle w:val="PreformattedText"/>
        <w:bidi w:val="0"/>
        <w:spacing w:before="0" w:after="0"/>
        <w:jc w:val="left"/>
        <w:rPr/>
      </w:pPr>
      <w:r>
        <w:rPr/>
        <w:t xml:space="preserve"> </w:t>
      </w:r>
      <w:r>
        <w:rPr/>
        <w:t>,C3232_=_C3234 ,C3232_=_C3843 ,C3233_=_C3234 ,C3352_=_C3377 ,C3352_=_C3472 ,\nC3352_=_C3495 ,C3352_=_C3505 ,C3352_=_C3615 ,C3352_=_C3681 ,C3352_=_C3723 ,C3352_=_C3787 ,\nC3352_=_C3843 ,C3352_=_C3875 ,C3352_=_C4106 ,C3377_=_C3472 ,C3377_=_C3495 ,C3377_=_C3505 ,\nC3377_=_C3615 ,C3377_=_C3681 ,C3377_=_C3723 ,C3377_=_C3787 ,C3377_=_C3843 ,C3377_=_C3875 ,\nC3377_=_C4106 ,C3472_=_C3495 ,C3472_=_C3505 ,C3472_=_C3615 ,C3472_=_C3681 ,C3472_=_C3723 ,\nC3472_=_C3787 ,C3472_=_C3843 ,C3472_=_C3875 ,C3472_=_C4106 ,C3495_=_C3505 ,C3495_=_C3615 ,\nC3495_=_C3681 ,C3495_=_C3723 ,C3495_=_C3787 ,C3495_=_C3843 ,C3495_=_C3875 ,C3495_=_C4106 ,\nC3505_=_C3615 ,C3505_=_C3681 ,C3505_=_C3723 ,C3505_=_C3787 ,C3505_=_C3843 ,C3505_=_C3875 ,\nC3505_=_C4106 ,C3615_=_C3681 ,C3615_=_C3723 ,C3615_=_C3787 ,C3615_=_C3843 ,C3615_=_C3875 ,\nC3615_=_C4106 ,C3681_=_C3723 ,C3681_=_C3787 ,C3681_=_C3843 ,C3681_=_C3875 ,C3681_=_C4106 ,\nC3723_=_C3787 ,C3723_=_C3843 ,C3723_=_C3875 ,C3723_=_C4106 ,C3787_=_C3843 ,C3787_=_C3875 ,\nC3787_=_C4106 ,C3843_=_C3875 ,C3843_=_C4106 ,C3875_=_C4106 ,"];239[shape=box, label="id:239 level: 6\n99: C382 C481 C495 C522 C593 \nC594 C595 C596 C597 C598 C599 \nC600 C601 C603 C604 C605 C606 \nC607 C608 C609 C610 C611 C612 \nC613 C614 C615 C616 C617 C618 \nC713 C954 C971 C977 C979 C1021 \nC1067 C1074 C1078 C1115 C1126 C1157 \nC1173 C1242 C1271 C1305 C1419 C1420 \nC1421 C1422 C1423 C1424 C1425 C1426 \nC1428 C1429 C1430 C1431 C1432 C1433 \nC1434 C1435 C1436 C1437 C1438 C1954 \nC2317 C2544 C2605 C3090 C3151 C3152 \nC3153 C3154 C3155 C3156 C3157 C3158 \nC3159 C3160 C3161 C3162 C3163 C3164 \nC3165 C3167 C3192 C3204 C3237 C3506 \nC3507 C3508 C3509 C3510 C3511 C3512 \nC3513 C3514 C3515 C3516 \n1333: C382_=_C495( C382 C495 ) C382_=_C954( C382 C954 ) C382_=_C977( C382 C977 ) C382_=_C1074( C382 C1074 ) C382_=_C1173( C382 C1173 ) \nC382_=_C1242( C382 C1242 ) C382_=_C1423( C382 C1423 ) C382_=_C1954( C382 C1954 ) C382_=_C2544( C382 C2544 ) C382_=_C2605( C382 C2605 ) C382_=_C3151( C382 C3151 ) \nC382_=_C3152( C382 C3152 ) C382_=_C3153( C382 C3153 ) C382_=_C3154( C382 C3154 ) C382_=_C3155( C382 C3155 ) C382_=_C3156( C382 C3156 ) C382_=_C3157( C382 C3157 ) \nC382_=_C3158( C382 C3158 ) C382_=_C3159( C382 C3159 ) C382_=_C3160( C382 C3160 ) C382_=_C3161( C382 C3161 ) C382_=_C3162( C382 C3162 ) C382_=_C3163( C382 C3163 ) \nC382_=_C3164( C382 C3164 ) C382_=_C3165( C382 C3165 ) C481_=_C495( C481 C495 ) C481_=_C593( C481 C593 ) C481_=_C594( C481 C594 ) C481_=_C595( C481 C595 ) \nC481_=_C596( C481 C596 ) C481_=_C597( C481 C597 ) C481_=_C598( C481 C598 ) C481_=_C599( C481 C599 ) C481_=_C600( C481 C600 ) C481_=_C601( C481 C601 ) \nC481_=_C603( C481 C603 ) C481_=_C604( C481 C604 ) C481_=_C605( C481 C605 ) C481_=_C606( C481 C606 ) C481_=_C607( C481 C607 ) C481_=_C608( C481 C608 ) \nC481_=_C609( C481 C609 ) C481_=_C610( C481 C610 ) C481_=_C611( C481 C611 ) C481_=_C612( C481 C612 ) C481_=_C613( C481 C613 ) C481_=_C614( C481 C614 ) \nC481_=_C615( C481 C615 ) C481_=_C616( C481 C616 ) C481_=_C617( C481 C617 ) C481_=_C618( C481 C618 ) C495_=_C954( C495 C954 ) C495_=_C977( C495 C977 ) \nC495_=_C1074( C495 C1074 ) C495_=_C1173( C495 C1173 ) C495_=_C1242( C495 C1242 ) C495_=_C1423( C495 C1423 ) C495_=_C1954( C495 C1954 ) C495_=_C2544( C495 C2544 ) \nC495_=_C2605( C495 C2605 ) C495_=_C3151( C495 C3151 ) C495_=_C3152( C495 C3152 ) C495_=_C3153( C495 C3153 ) C495_=_C3154( C495 C3154 ) C495_=_C3155( C495 C3155 ) \nC495_=_C3156( C495 C3156 ) C495_=_C3157( C495 C3157 ) C495_=_C3158( C495 C3158 ) C495_=_C3159( C495 C3159 ) C495_=_C3160( C495 C3160 ) C495_=_C3161( C495 C3161 ) \nC495_=_C3162( C495 C3162 ) C495_=_C3163( C495 C3163 ) C495_=_C3164( C495 C3164 ) C495_=_C3165( C495 C3165 ) C522_=_C608( C522 C608 ) C522_=_C713( C522 C713 ) \nC522_=_C979( C522 C979 ) C522_=_C1078( C522 C1078 ) C522_=_C1126( C522 C1126 ) C522_=_C1157( C522 C1157 ) C522_=_C1271( C522 C1271 ) C522_=_C2317( C522 C2317 ) \nC522_=_C3090( C522 C3090 ) C522_=_C3153( C522 C3153 ) C522_=_C3167( C522 C3167 ) C522_=_C3192( C522 C3192 ) C522_=_C3204( C522 C3204 ) C522_=_C3237( C522 C3237 ) \nC522_=_C3506( C522 C3506 ) C522_=_C3507( C522 C3507 ) C522_=_C3508( C522 C3508 ) C522_=_C3509( C522 C3509 ) C522_=_C3510( C522 C3510 ) C522_=_C3511( C522 C3511 ) \nC522_=_C3512( C522 C3512 ) C522_=_C3513( C522 C3513 ) C522_=_C3514( C522 C3514 ) C522_=_C3515( C522 C3515 ) C522_=_C3516( C522 C3516 ) C593_=_C594( C593 C594 ) \nC593_=_C595( C593 C595 ) C593_=_C596( C593 C596 ) C593_=_C597( C593 C597 ) C593_=_C598( C593 C598 ) C593_=_C599( C593 C599 ) C593_=_C600( C593 C600 ) \nC593_=_C601( C593 C601 ) C593_=_C603( C593 C603 ) C593_=_C604( C593 C604 ) C593_=_C605( C593 C605 ) C593_=_C606( C593 C606 ) C593_=_C607( C593 C607 ) \nC593_=_C608( C593 C608 ) C593_=_C609( C593 C609 ) C593_=_C610( C593 C610 ) C593_=_C611( C593 C611 ) C593_=_C612( C593 C612 ) C593_=_C613( C593 C613 ) \nC593_=_C614( C593 C614 ) C593_=_C615( C593 C615 ) C593_=_C616( C593 C616 ) C593_=_C617( C593 C617 ) C593_=_C618( C593 C618 ) C593_=_C971( C593 C971 ) \nC593_=_C977( C593 C977 ) C593_=_C979( C593 C979 ) C594_=_C595( C594 C595 ) C594_=_C596( C594 C596 ) C594_=_C597( C594 C597 ) C594_=_C598( C594 C598 ) \nC594_=_C599( C594 C599 ) C594_=_C600( C594 C600 ) C594_=_C601( C594 C601 ) C594_=_C603( C594 C603 ) C594_=_C604( C594 C604 ) C594_=_C605( C594 C605 ) \nC594_=_C606( C594 C606 ) C594_=_C607( C594 C607 ) C594_=_C608( C594 C608 ) C594_=_C609( C594 C609 ) C594_=_C610( C594 C610 ) C594_=_C611( C594 C611 ) \nC594_=_C612( C594 C612 ) C594_=_C613( C594 C613 ) C594_=_C614( C594 C614 ) C594_=_C615( C594 C615 ) C594_=_C616( C594 C616 ) C594_=_C617( C594 C617 ) \nC594_=_C618( C594 C618 ) C595_=_C596( C595 C596 ) C595_=_C597( C595 C597 ) C595_=_C598( C595 C598 ) C595_=_C599( C595 C599 ) C595_=_C600( C595 C600 ) \nC595_=_C601( C595 C601 ) C595_=_C603( C595 C603 ) C595_=_C604( C595 C604 ) C595_=_C605( C595 C605 ) C595_=_C606( C595 C606 ) C595_=_C607( C595 C607 ) \nC595_=_C608( C595 C608 ) C595_=_C609( C595 C609 ) C595_=_C610( C595 C610 ) C595_=_C611( C595 C611 ) C595_=_C612( C595 C612 ) C595_=_C613( C595 C613 ) \nC595_=_C614( C595 C614 ) C595_=_C615( C595 C615 ) C595_=_C616( C595 C616 ) C595_=_C617( C595 C617 ) C595_=_C618( C595 C618 ) C595_=_C1067( C595 C1067 ) \nC595_=_C1074( C595 C1074 ) C595_=_C1078( C595 C1078 ) C596_=_C597( C596 C597 ) C596_=_C598( C596 C598 ) C596_=_C599( C596 C599 ) C596_=_C600( C596 C600 ) \nC596_=_C601( C596 C601 ) C596_=_C603( C596 C603 ) C596_=_C604( C596 C604 ) C596_=_C605( C596 C605 ) C596_=_C606( C596 C606 ) C596_=_C607( C596 C607 ) \nC596_=_C608( C596 C608 ) C596_=_C609( C596 C609 ) C596_=_C610( C596 C610 ) C596_=_C611( C596 C611 ) C596_=_C612( C596 C612 ) C596_=_C613( C596 C613 ) \nC596_=_C614( C596 C614 ) C596_=_C615( C596 C615 ) C596_=_C616( C596 C616 ) C596_=_C617( C596 C617 ) C596_=_C618( C596 C618 ) C596_=_C1242( C596 C1242 ) \nC597_=_C598( C597 C598 ) C597_=_C599( C597 C599 ) C597_=_C600( C597 C600 ) C597_=_C601( C597 C601 ) C597_=_C603( C597 C603 ) C597_=_C604( C597 C604 ) \nC597_=_C605( C597 C605 ) C597_=_C606( C597 C606 ) C597_=_C607( C597 C607 ) C597_=_C608( C597 C608 ) C597_=_C609( C597 C609 ) C597_=_C610( C597 C610 ) \nC597_=_C611( C597 C611 ) C597_=_C612( C597 C612 ) C597_=_C613( C597 C613 ) C597_=_C614( C597 C614 ) C597_=_C615( C597 C615 ) C597_=_C616( C597 C616 ) \nC597_=_C617( C597 C617 ) C597_=_C618( C597 C618 ) C598_=_C599( C598 C599 ) C598_=_C600( C598 C600 ) C598_=_C601( C598 C601 ) C598_=_C603( C598 C603 ) \nC598_=_C604( C598 C604 ) C598_=_C605( C598 C605 ) C598_=_C606( C598 C606 ) C598_=_C607( C598 C607 ) C598_=_C608( C598 C608 ) C598_=_C609( C598 C609 ) \nC598_=_C610( C598 C610 ) C598_=_C611( C598 C611 ) C598_=_C612( C598 C612 ) C598_=_C613( C598 C613 ) C598_=_C614( C598 C614 ) C598_=_C615( C598 C615 ) \nC598_=_C616( C598 C616 ) C598_=_C617( C598 C617 ) C598_=_C618( C598 C618 ) C598_=_C971( C598 C971 ) C598_=_C1021( C598 C1021 ) C598_=_C1067( C598 C1067 ) \nC598_=_C1115( C598 C1115 ) C598_=_C1305( C598 C1305 ) C598_=_C1419( C598 C1419 ) C598_=_C1420( C598 C1420 ) C598_=_C1421( C598 C1421 ) C598_=_C1422( C598 C1422 ) \nC598_=_C1423( C598 C1423 ) C598_=_C1424( C598 C1424 ) C598_=_C1425( C598 C1425 ) C598_=_C1426( C598 C1426 ) C598_=_C1428( C598 C1428 ) C598_=_C1429( C598 C1429 ) \nC598_=_C1430( C598 C1430 ) C598_=_C1431( C598 C1431 ) C598_=_C1432( C598 C1432 ) C598_=_C1433( C598 C1433 ) C598_=_C1434( C598 C1434 ) C598_=_C1435( C598 C1435 ) \nC598_=_C1436( C598 C1436 ) C598_=_C1437( C598 C1437 ) C598_=_C1438( C598 C1438 ) C599_=_C600( C599 C600 ) C599_=_C601( C599 C601 ) C599_=_C603( C599 C603 ) \nC599_=_C604( C599 C604 ) C599_=_C605( C599 C605 ) C599_=_C606( C599 C606 ) C599_=_C607( C599 C607 ) C599_=_C608( C599 C608 ) C599_=_C609( C599 C609 ) \nC599_=_C610( C599 C610 ) C599_=_C611( C599 C611 ) C599_=_C612( C599 C612 ) C599_=_C613( C599 C613 ) C599_=_C614( C599 C614 ) C599_=_C615( C599 C615 ) \nC599_=_C616( C599 C616 ) C599_=_C617( C599 C617 ) C599_=_C618( C599 C618 ) C599_=_C1954( C599 C1954 ) C600_=_C601( C600 C601 ) C600_=_C603( C600 C603 ) \nC600_=_C604( C600 C604 ) C600_=_C605( C600 C605 ) C600_=_C606( C600 C606 ) C600_=_C607( C600 C607 ) C600_=_C608( C600 C608 ) C600_=_C609( C600 C609 ) \nC600_=_C610( C600 C610 ) C600_=_C611( C600 C611 ) C600_=_C612( C600 C612 ) C600_=_C613( C600 C613 ) C600_=_C614( C600 C614 ) C600_=_C615( C600 C615 ) \nC600_=_C616( C600 C616 ) C600_=_C617( C600 C617 ) C600_=_C618( C600 C618 ) C600_=_C2605( C600 C2605 ) C601_=_C603( C601 C603 ) C601_=_C604( C601 C604 ) \nC601_=_C605( C601 C605 ) C601_=_C606( C601 C606 ) C601_=_C607( C601 C607 ) C601_=_C608( C601 C608 ) C601_=_C609( C601 C609 ) C601_=_C610( C601 C610 ) \nC601_=_C611( C601 C611 ) C601_=_C612( C601 C612 ) C601_=_C613( C601 C613 ) C601_=_C614( C601 C614 ) C601_=_C615( C601 C615 ) C601_=_C616( C601 C616 ) \nC601_=_C617( C601 C617 ) C601_=_C618( C601 C618 ) C601_=_C1422( C601 C1422 ) C603_=_C604( C603 C604 ) C603_=_C605( C603 C605 )</w:t>
      </w:r>
    </w:p>
    <w:p>
      <w:pPr>
        <w:pStyle w:val="PreformattedText"/>
        <w:bidi w:val="0"/>
        <w:spacing w:before="0" w:after="0"/>
        <w:jc w:val="left"/>
        <w:rPr/>
      </w:pPr>
      <w:r>
        <w:rPr/>
        <w:t xml:space="preserve"> </w:t>
      </w:r>
      <w:r>
        <w:rPr/>
        <w:t>C603_=_C606( C603 C606 ) \nC603_=_C607( C603 C607 ) C603_=_C608( C603 C608 ) C603_=_C609( C603 C609 ) C603_=_C610( C603 C610 ) C603_=_C611( C603 C611 ) C603_=_C612( C603 C612 ) \nC603_=_C613( C603 C613 ) C603_=_C614( C603 C614 ) C603_=_C615( C603 C615 ) C603_=_C616( C603 C616 ) C603_=_C617( C603 C617 ) C603_=_C618( C603 C618 ) \nC603_=_C1424( C603 C1424 ) C603_=_C3151( C603 C3151 ) C603_=_C3167( C603 C3167 ) C604_=_C605( C604 C605 ) C604_=_C606( C604 C606 ) C604_=_C607( C604 C607 ) \nC604_=_C608( C604 C608 ) C604_=_C609( C604 C609 ) C604_=_C610( C604 C610 ) C604_=_C611( C604 C611 ) C604_=_C612( C604 C612 ) C604_=_C613( C604 C613 ) \nC604_=_C614( C604 C614 ) C604_=_C615( C604 C615 ) C604_=_C616( C604 C616 ) C604_=_C617( C604 C617 ) C604_=_C618( C604 C618 ) C604_=_C3152( C604 C3152 ) \nC605_=_C606( C605 C606 ) C605_=_C607( C605 C607 ) C605_=_C608( C605 C608 ) C605_=_C609( C605 C609 ) C605_=_C610( C605 C610 ) C605_=_C611( C605 C611 ) \nC605_=_C612( C605 C612 ) C605_=_C613( C605 C613 ) C605_=_C614( C605 C614 ) C605_=_C615( C605 C615 ) C605_=_C616( C605 C616 ) C605_=_C617( C605 C617 ) \nC605_=_C618( C605 C618 ) C606_=_C607( C606 C607 ) C606_=_C608( C606 C608 ) C606_=_C609( C606 C609 ) C606_=_C610( C606 C610 ) C606_=_C611( C606 C611 ) \nC606_=_C612( C606 C612 ) C606_=_C613( C606 C613 ) C606_=_C614( C606 C614 ) C606_=_C615( C606 C615 ) C606_=_C616( C606 C616 ) C606_=_C617( C606 C617 ) \nC606_=_C618( C606 C618 ) C607_=_C608( C607 C608 ) C607_=_C609( C607 C609 ) C607_=_C610( C607 C610 ) C607_=_C611( C607 C611 ) C607_=_C612( C607 C612 ) \nC607_=_C613( C607 C613 ) C607_=_C614( C607 C614 ) C607_=_C615( C607 C615 ) C607_=_C616( C607 C616 ) C607_=_C617( C607 C617 ) C607_=_C618( C607 C618 ) \nC608_=_C609( C608 C609 ) C608_=_C610( C608 C610 ) C608_=_C611( C608 C611 ) C608_=_C612( C608 C612 ) C608_=_C613( C608 C613 ) C608_=_C614( C608 C614 ) \nC608_=_C615( C608 C615 ) C608_=_C616( C608 C616 ) C608_=_C617( C608 C617 ) C608_=_C618( C608 C618 ) C608_=_C713( C608 C713 ) C608_=_C979( C608 C979 ) \nC608_=_C1078( C608 C1078 ) C608_=_C1126( C608 C1126 ) C608_=_C1157( C608 C1157 ) C608_=_C1271( C608 C1271 ) C608_=_C2317( C608 C2317 ) C608_=_C3090( C608 C3090 ) \nC608_=_C3153( C608 C3153 ) C608_=_C3167( C608 C3167 ) C608_=_C3192( C608 C3192 ) C608_=_C3204( C608 C3204 ) C608_=_C3237( C608 C3237 ) C608_=_C3506( C608 C3506 ) \nC608_=_C3507( C608 C3507 ) C608_=_C3508( C608 C3508 ) C608_=_C3509( C608 C3509 ) C608_=_C3510( C608 C3510 ) C608_=_C3511( C608 C3511 ) C608_=_C3512( C608 C3512 ) \nC608_=_C3513( C608 C3513 ) C608_=_C3514( C608 C3514 ) C608_=_C3515( C608 C3515 ) C608_=_C3516( C608 C3516 ) C609_=_C610( C609 C610 ) C609_=_C611( C609 C611 ) \nC609_=_C612( C609 C612 ) C609_=_C613( C609 C613 ) C609_=_C614( C609 C614 ) C609_=_C615( C609 C615 ) C609_=_C616( C609 C616 ) C609_=_C617( C609 C617 ) \nC609_=_C618( C609 C618 ) C610_=_C611( C610 C611 ) C610_=_C612( C610 C612 ) C610_=_C613( C610 C613 ) C610_=_C614( C610 C614 ) C610_=_C615( C610 C615 ) \nC610_=_C616( C610 C616 ) C610_=_C617( C610 C617 ) C610_=_C618( C610 C618 ) C610_=_C1431( C610 C1431 ) C610_=_C3154( C610 C3154 ) C610_=_C3508( C610 C3508 ) \nC611_=_C612( C611 C612 ) C611_=_C613( C611 C613 ) C611_=_C614( C611 C614 ) C611_=_C615( C611 C615 ) C611_=_C616( C611 C616 ) C611_=_C617( C611 C617 ) \nC611_=_C618( C611 C618 ) C611_=_C1432( C611 C1432 ) C611_=_C3156( C611 C3156 ) C611_=_C3509( C611 C3509 ) C612_=_C613( C612 C613 ) C612_=_C614( C612 C614 ) \nC612_=_C615( C612 C615 ) C612_=_C616( C612 C616 ) C612_=_C617( C612 C617 ) C612_=_C618( C612 C618 ) C613_=_C614( C613 C614 ) C613_=_C615( C613 C615 ) \nC613_=_C616( C613 C616 ) C613_=_C617( C613 C617 ) C613_=_C618( C613 C618 ) C613_=_C3160( C613 C3160 ) C614_=_C615( C614 C615 ) C614_=_C616( C614 C616 ) \nC614_=_C617( C614 C617 ) C614_=_C618( C614 C618 ) C614_=_C3161( C614 C3161 ) C615_=_C616( C615 C616 ) C615_=_C617( C615 C617 ) C615_=_C618( C615 C618 ) \nC615_=_C3162( C615 C3162 ) C616_=_C617( C616 C617 ) C616_=_C618( C616 C618 ) C616_=_C1436( C616 C1436 ) C617_=_C618( C617 C618 ) C617_=_C1438( C617 C1438 ) \nC617_=_C3164( C617 C3164 ) C617_=_C3515( C617 C3515 ) C618_=_C3165( C618 C3165 ) C618_=_C3516( C618 C3516 ) C713_=_C979( C713 C979 ) C713_=_C1078( C713 C1078 ) \nC713_=_C1126( C713 C1126 ) C713_=_C1157( C713 C1157 ) C713_=_C1271( C713 C1271 ) C713_=_C2317( C713 C2317 ) C713_=_C3090( C713 C3090 ) C713_=_C3153( C713 C3153 ) \nC713_=_C3167( C713 C3167 ) C713_=_C3192( C713 C3192 ) C713_=_C3204( C713 C3204 ) C713_=_C3237( C713 C3237 ) C713_=_C3506( C713 C3506 ) C713_=_C3507( C713 C3507 ) \nC713_=_C3508( C713 C3508 ) C713_=_C3509( C713 C3509 ) C713_=_C3510( C713 C3510 ) C713_=_C3511( C713 C3511 ) C713_=_C3512( C713 C3512 ) C713_=_C3513( C713 C3513 ) \nC713_=_C3514( C713 C3514 ) C713_=_C3515( C713 C3515 ) C713_=_C3516( C713 C3516 ) C954_=_C977( C954 C977 ) C954_=_C1074( C954 C1074 ) C954_=_C1173( C954 C1173 ) \nC954_=_C1242( C954 C1242 ) C954_=_C1423( C954 C1423 ) C954_=_C1954( C954 C1954 ) C954_=_C2544( C954 C2544 ) C954_=_C2605( C954 C2605 ) C954_=_C3151( C954 C3151 ) \nC954_=_C3152( C954 C3152 ) C954_=_C3153( C954 C3153 ) C954_=_C3154( C954 C3154 ) C954_=_C3155( C954 C3155 ) C954_=_C3156( C954 C3156 ) C954_=_C3157( C954 C3157 ) \nC954_=_C3158( C954 C3158 ) C954_=_C3159( C954 C3159 ) C954_=_C3160( C954 C3160 ) C954_=_C3161( C954 C3161 ) C954_=_C3162( C954 C3162 ) C954_=_C3163( C954 C3163 ) \nC954_=_C3164( C954 C3164 ) C954_=_C3165( C954 C3165 ) C971_=_C977( C971 C977 ) C971_=_C979( C971 C979 ) C971_=_C1021( C971 C1021 ) C971_=_C1067( C971 C1067 ) \nC971_=_C1115( C971 C1115 ) C971_=_C1305( C971 C1305 ) C971_=_C1419( C971 C1419 ) C971_=_C1420( C971 C1420 ) C971_=_C1421( C971 C1421 ) C971_=_C1422( C971 C1422 ) \nC971_=_C1423( C971 C1423 ) C971_=_C1424( C971 C1424 ) C971_=_C1425( C971 C1425 ) C971_=_C1426( C971 C1426 ) C971_=_C1428( C971 C1428 ) C971_=_C1429( C971 C1429 ) \nC971_=_C1430( C971 C1430 ) C971_=_C1431( C971 C1431 ) C971_=_C1432( C971 C1432 ) C971_=_C1433( C971 C1433 ) C971_=_C1434( C971 C1434 ) C971_=_C1435( C971 C1435 ) \nC971_=_C1436( C971 C1436 ) C971_=_C1437( C971 C1437 ) C971_=_C1438( C971 C1438 ) C977_=_C979( C977 C979 ) C977_=_C1074( C977 C1074 ) C977_=_C1173( C977 C1173 ) \nC977_=_C1242( C977 C1242 ) C977_=_C1423( C977 C1423 ) C977_=_C1954( C977 C1954 ) C977_=_C2544( C977 C2544 ) C977_=_C2605( C977 C2605 ) C977_=_C3151( C977 C3151 ) \nC977_=_C3152( C977 C3152 ) C977_=_C3153( C977 C3153 ) C977_=_C3154( C977 C3154 ) C977_=_C3155( C977 C3155 ) C977_=_C3156( C977 C3156 ) C977_=_C3157( C977 C3157 ) \nC977_=_C3158( C977 C3158 ) C977_=_C3159( C977 C3159 ) C977_=_C3160( C977 C3160 ) C977_=_C3161( C977 C3161 ) C977_=_C3162( C977 C3162 ) C977_=_C3163( C977 C3163 ) \nC977_=_C3164( C977 C3164 ) C977_=_C3165( C977 C3165 ) C979_=_C1078( C979 C1078 ) C979_=_C1126( C979 C1126 ) C979_=_C1157( C979 C1157 ) C979_=_C1271( C979 C1271 ) \nC979_=_C2317( C979 C2317 ) C979_=_C3090( C979 C3090 ) C979_=_C3153( C979 C3153 ) C979_=_C3167( C979 C3167 ) C979_=_C3192( C979 C3192 ) C979_=_C3204( C979 C3204 ) \nC979_=_C3237( C979 C3237 ) C979_=_C3506( C979 C3506 ) C979_=_C3507( C979 C3507 ) C979_=_C3508( C979 C3508 ) C979_=_C3509( C979 C3509 ) C979_=_C3510( C979 C3510 ) \nC979_=_C3511( C979 C3511 ) C979_=_C3512( C979 C3512 ) C979_=_C3513( C979 C3513 ) C979_=_C3514( C979 C3514 ) C979_=_C3515( C979 C3515 ) C979_=_C3516( C979 C3516 ) \nC1021_=_C1067( C1021 C1067 ) C1021_=_C1115( C1021 C1115 ) C1021_=_C1305( C1021 C1305 ) C1021_=_C1419( C1021 C1419 ) C1021_=_C1420( C1021 C1420 ) C1021_=_C1421( C1021 C1421 ) \nC1021_=_C1422( C1021 C1422 ) C1021_=_C1423( C1021 C1423 ) C1021_=_C1424( C1021 C1424 ) C1021_=_C1425( C1021 C1425 ) C1021_=_C1426( C1021 C1426 ) C1021_=_C1428( C1021 C1428 ) \nC1021_=_C1429( C1021 C1429 ) C1021_=_C1430( C1021 C1430 ) C1021_=_C1431( C1021 C1431 ) C1021_=_C1432( C1021 C1432 ) C1021_=_C1433( C1021 C1433 ) C1021_=_C1434( C1021 C1434 ) \nC1021_=_C1435( C1021 C1435 ) C1021_=_C1436( C1021 C1436 ) C1021_=_C1437( C1021 C1437 ) C1021_=_C1438( C1021 C1438 ) C1067_=_C1074( C1067 C1074 ) C1067_=_C1078( C1067 C1078 ) \nC1067_=_C1115( C1067 C1115 ) C1067_=_C1305( C1067 C1305 ) C1067_=_C1419( C1067 C1419 ) C1067_=_C1420( C1067 C1420 ) C1067_=_C1421( C1067 C1421 ) C1067_=_C1422( C1067 C1422 ) \nC1067_=_C1423( C1067 C1423 ) C1067_=_C1424( C1067 C1424 ) C1067_=_C1425( C1067 C1425 ) C1067_=_C1426( C1067 C1426 ) C1067_=_C1428( C1067 C1428 ) C1067_=_C1429( C1067 C1429 ) \nC1067_=_C1430( C1067 C1430 ) C1067_=_C1431( C1067 C1431 ) C1067_=_C1432( C1067 C1432 ) C1067_=_C1433( C1067 C1433 ) C1067_=_C1434( C1067 C1434 ) C1067_=_C1435( C1067 C1435 ) \nC1067_=_C1436( C1067 C1436 ) C1067_=_C1437( C1067 C1437 ) C1067_=_C1438( C1067 C1438 ) C1074_=_C1078( C1074 C1078 ) C1074_=_C1173( C1074 C1173 ) C1074_=_C1242( C1074 C1242 ) \nC1074_=_C1423( C1074 C1423 ) C1074_=_C1954( C1074 C1954 ) C1074_=_C2544( C1074 C2544 ) C1074_=_C2605( C1074 C2605 ) C1074_=_C3151( C1074 C3151 ) C1074_=_C3152( C1074 C3152 ) \nC1074_=_C3153( C1074 C3153 ) C1074_=_C3154( C1074 C3154 ) C1074_=_C3155( C1074 C3155 ) C1074_=_C3156( C1074 C3156 ) C1074_=_C3157( C1074 C3157 ) C1074_=_C3158( C1074 C3158 ) \nC1074_=_C3159( C1074 C3159 ) C1074_=_C3160( C1074 C3160 ) C1074_=_C3161( C1074 C3161 ) C1074_=_C3162( C1074 C3162 ) C1074_=_C3163( C1074 C3163 ) C1074_=_C3164( C1074 C3164 ) \nC1074_=_C3165( C1074 C3165 ) C1078_=_C1126( C1078 C1126 ) C1078_=_C1157( C1078 C1157 ) C1078_=_C1271( C1078 C1271 ) C1078_=_C2317( C1078 C2317 ) C1078_=_C3090( C1078 C3090 ) \nC1078_=_C3153( C1078 C3153 ) C1078_=_C3167( C1078 C3167 ) C1078_=_C3192( C1078 C3192 ) C1078_=_C3204( C1078 C3204 ) C1078_=_C3237( C1078 C3237 ) C1078_=_C3506( C1078 C3506 ) \nC1078_=_C3507( C1078 C3507 ) C1078_=_C3508( C1078 C3508 ) C1078_=_C3509( C1078 C3509 ) C1078_=_C3510( C1078 C3510 ) C1078_=_C3511( C1078 C3511 ) C1078_=_C3512( C1078 C3512 ) \nC1078_=_C3513( C1078 C3513 ) C1078_=_C3514( C1078 C3514 ) C1078_=_C3515( C1078 C3515 ) C1078_=_C3516( C1078 C3516</w:t>
      </w:r>
    </w:p>
    <w:p>
      <w:pPr>
        <w:pStyle w:val="PreformattedText"/>
        <w:bidi w:val="0"/>
        <w:spacing w:before="0" w:after="0"/>
        <w:jc w:val="left"/>
        <w:rPr/>
      </w:pPr>
      <w:r>
        <w:rPr/>
        <w:t xml:space="preserve"> </w:t>
      </w:r>
      <w:r>
        <w:rPr/>
        <w:t>) C1115_=_C1126( C1115 C1126 ) C1115_=_C1305( C1115 C1305 ) \nC1115_=_C1419( C1115 C1419 ) C1115_=_C1420( C1115 C1420 ) C1115_=_C1421( C1115 C1421 ) C1115_=_C1422( C1115 C1422 ) C1115_=_C1423( C1115 C1423 ) C1115_=_C1424( C1115 C1424 ) \nC1115_=_C1425( C1115 C1425 ) C1115_=_C1426( C1115 C1426 ) C1115_=_C1428( C1115 C1428 ) C1115_=_C1429( C1115 C1429 ) C1115_=_C1430( C1115 C1430 ) C1115_=_C1431( C1115 C1431 ) \nC1115_=_C1432( C1115 C1432 ) C1115_=_C1433( C1115 C1433 ) C1115_=_C1434( C1115 C1434 ) C1115_=_C1435( C1115 C1435 ) C1115_=_C1436( C1115 C1436 ) C1115_=_C1437( C1115 C1437 ) \nC1115_=_C1438( C1115 C1438 ) C1126_=_C1157( C1126 C1157 ) C1126_=_C1271( C1126 C1271 ) C1126_=_C2317( C1126 C2317 ) C1126_=_C3090( C1126 C3090 ) C1126_=_C3153( C1126 C3153 ) \nC1126_=_C3167( C1126 C3167 ) C1126_=_C3192( C1126 C3192 ) C1126_=_C3204( C1126 C3204 ) C1126_=_C3237( C1126 C3237 ) C1126_=_C3506( C1126 C3506 ) C1126_=_C3507( C1126 C3507 ) \nC1126_=_C3508( C1126 C3508 ) C1126_=_C3509( C1126 C3509 ) C1126_=_C3510( C1126 C3510 ) C1126_=_C3511( C1126 C3511 ) C1126_=_C3512( C1126 C3512 ) C1126_=_C3513( C1126 C3513 ) \nC1126_=_C3514( C1126 C3514 ) C1126_=_C3515( C1126 C3515 ) C1126_=_C3516( C1126 C3516 ) C1157_=_C1271( C1157 C1271 ) C1157_=_C2317( C1157 C2317 ) C1157_=_C3090( C1157 C3090 ) \nC1157_=_C3153( C1157 C3153 ) C1157_=_C3167( C1157 C3167 ) C1157_=_C3192( C1157 C3192 ) C1157_=_C3204( C1157 C3204 ) C1157_=_C3237( C1157 C3237 ) C1157_=_C3506( C1157 C3506 ) \nC1157_=_C3507( C1157 C3507 ) C1157_=_C3508( C1157 C3508 ) C1157_=_C3509( C1157 C3509 ) C1157_=_C3510( C1157 C3510 ) C1157_=_C3511( C1157 C3511 ) C1157_=_C3512( C1157 C3512 ) \nC1157_=_C3513( C1157 C3513 ) C1157_=_C3514( C1157 C3514 ) C1157_=_C3515( C1157 C3515 ) C1157_=_C3516( C1157 C3516 ) C1173_=_C1242( C1173 C1242 ) C1173_=_C1423( C1173 C1423 ) \nC1173_=_C1954( C1173 C1954 ) C1173_=_C2544( C1173 C2544 ) C1173_=_C2605( C1173 C2605 ) C1173_=_C3151( C1173 C3151 ) C1173_=_C3152( C1173 C3152 ) C1173_=_C3153( C1173 C3153 ) \nC1173_=_C3154( C1173 C3154 ) C1173_=_C3155( C1173 C3155 ) C1173_=_C3156( C1173 C3156 ) C1173_=_C3157( C1173 C3157 ) C1173_=_C3158( C1173 C3158 ) C1173_=_C3159( C1173 C3159 ) \nC1173_=_C3160( C1173 C3160 ) C1173_=_C3161( C1173 C3161 ) C1173_=_C3162( C1173 C3162 ) C1173_=_C3163( C1173 C3163 ) C1173_=_C3164( C1173 C3164 ) C1173_=_C3165( C1173 C3165 ) \nC1242_=_C1423( C1242 C1423 ) C1242_=_C1954( C1242 C1954 ) C1242_=_C2544( C1242 C2544 ) C1242_=_C2605( C1242 C2605 ) C1242_=_C3151( C1242 C3151 ) C1242_=_C3152( C1242 C3152 ) \nC1242_=_C3153( C1242 C3153 ) C1242_=_C3154( C1242 C3154 ) C1242_=_C3155( C1242 C3155 ) C1242_=_C3156( C1242 C3156 ) C1242_=_C3157( C1242 C3157 ) C1242_=_C3158( C1242 C3158 ) \nC1242_=_C3159( C1242 C3159 ) C1242_=_C3160( C1242 C3160 ) C1242_=_C3161( C1242 C3161 ) C1242_=_C3162( C1242 C3162 ) C1242_=_C3163( C1242 C3163 ) C1242_=_C3164( C1242 C3164 ) \nC1242_=_C3165( C1242 C3165 ) C1271_=_C2317( C1271 C2317 ) C1271_=_C3090( C1271 C3090 ) C1271_=_C3153( C1271 C3153 ) C1271_=_C3167( C1271 C3167 ) C1271_=_C3192( C1271 C3192 ) \nC1271_=_C3204( C1271 C3204 ) C1271_=_C3237( C1271 C3237 ) C1271_=_C3506( C1271 C3506 ) C1271_=_C3507( C1271 C3507 ) C1271_=_C3508( C1271 C3508 ) C1271_=_C3509( C1271 C3509 ) \nC1271_=_C3510( C1271 C3510 ) C1271_=_C3511( C1271 C3511 ) C1271_=_C3512( C1271 C3512 ) C1271_=_C3513( C1271 C3513 ) C1271_=_C3514( C1271 C3514 ) C1271_=_C3515( C1271 C3515 ) \nC1271_=_C3516( C1271 C3516 ) C1305_=_C1419( C1305 C1419 ) C1305_=_C1420( C1305 C1420 ) C1305_=_C1421( C1305 C1421 ) C1305_=_C1422( C1305 C1422 ) C1305_=_C1423( C1305 C1423 ) \nC1305_=_C1424( C1305 C1424 ) C1305_=_C1425( C1305 C1425 ) C1305_=_C1426( C1305 C1426 ) C1305_=_C1428( C1305 C1428 ) C1305_=_C1429( C1305 C1429 ) C1305_=_C1430( C1305 C1430 ) \nC1305_=_C1431( C1305 C1431 ) C1305_=_C1432( C1305 C1432 ) C1305_=_C1433( C1305 C1433 ) C1305_=_C1434( C1305 C1434 ) C1305_=_C1435( C1305 C1435 ) C1305_=_C1436( C1305 C1436 ) \nC1305_=_C1437( C1305 C1437 ) C1305_=_C1438( C1305 C1438 ) C1419_=_C1420( C1419 C1420 ) C1419_=_C1421( C1419 C1421 ) C1419_=_C1422( C1419 C1422 ) C1419_=_C1423( C1419 C1423 ) \nC1419_=_C1424( C1419 C1424 ) C1419_=_C1425( C1419 C1425 ) C1419_=_C1426( C1419 C1426 ) C1419_=_C1428( C1419 C1428 ) C1419_=_C1429( C1419 C1429 ) C1419_=_C1430( C1419 C1430 ) \nC1419_=_C1431( C1419 C1431 ) C1419_=_C1432( C1419 C1432 ) C1419_=_C1433( C1419 C1433 ) C1419_=_C1434( C1419 C1434 ) C1419_=_C1435( C1419 C1435 ) C1419_=_C1436( C1419 C1436 ) \nC1419_=_C1437( C1419 C1437 ) C1419_=_C1438( C1419 C1438 ) C1420_=_C1421( C1420 C1421 ) C1420_=_C1422( C1420 C1422 ) C1420_=_C1423( C1420 C1423 ) C1420_=_C1424( C1420 C1424 ) \nC1420_=_C1425( C1420 C1425 ) C1420_=_C1426( C1420 C1426 ) C1420_=_C1428( C1420 C1428 ) C1420_=_C1429( C1420 C1429 ) C1420_=_C1430( C1420 C1430 ) C1420_=_C1431( C1420 C1431 ) \nC1420_=_C1432( C1420 C1432 ) C1420_=_C1433( C1420 C1433 ) C1420_=_C1434( C1420 C1434 ) C1420_=_C1435( C1420 C1435 ) C1420_=_C1436( C1420 C1436 ) C1420_=_C1437( C1420 C1437 ) \nC1420_=_C1438( C1420 C1438 ) C1420_=_C2317( C1420 C2317 ) C1421_=_C1422( C1421 C1422 ) C1421_=_C1423( C1421 C1423 ) C1421_=_C1424( C1421 C1424 ) C1421_=_C1425( C1421 C1425 ) \nC1421_=_C1426( C1421 C1426 ) C1421_=_C1428( C1421 C1428 ) C1421_=_C1429( C1421 C1429 ) C1421_=_C1430( C1421 C1430 ) C1421_=_C1431( C1421 C1431 ) C1421_=_C1432( C1421 C1432 ) \nC1421_=_C1433( C1421 C1433 ) C1421_=_C1434( C1421 C1434 ) C1421_=_C1435( C1421 C1435 ) C1421_=_C1436( C1421 C1436 ) C1421_=_C1437( C1421 C1437 ) C1421_=_C1438( C1421 C1438 ) \nC1422_=_C1423( C1422 C1423 ) C1422_=_C1424( C1422 C1424 ) C1422_=_C1425( C1422 C1425 ) C1422_=_C1426( C1422 C1426 ) C1422_=_C1428( C1422 C1428 ) C1422_=_C1429( C1422 C1429 ) \nC1422_=_C1430( C1422 C1430 ) C1422_=_C1431( C1422 C1431 ) C1422_=_C1432( C1422 C1432 ) C1422_=_C1433( C1422 C1433 ) C1422_=_C1434( C1422 C1434 ) C1422_=_C1435( C1422 C1435 ) \nC1422_=_C1436( C1422 C1436 ) C1422_=_C1437( C1422 C1437 ) C1422_=_C1438( C1422 C1438 ) C1423_=_C1424( C1423 C1424 ) C1423_=_C1425( C1423 C1425 ) C1423_=_C1426( C1423 C1426 ) \nC1423_=_C1428( C1423 C1428 ) C1423_=_C1429( C1423 C1429 ) C1423_=_C1430( C1423 C1430 ) C1423_=_C1431( C1423 C1431 ) C1423_=_C1432( C1423 C1432 ) C1423_=_C1433( C1423 C1433 ) \nC1423_=_C1434( C1423 C1434 ) C1423_=_C1435( C1423 C1435 ) C1423_=_C1436( C1423 C1436 ) C1423_=_C1437( C1423 C1437 ) C1423_=_C1438( C1423 C1438 ) C1423_=_C1954( C1423 C1954 ) \nC1423_=_C2544( C1423 C2544 ) C1423_=_C2605( C1423 C2605 ) C1423_=_C3151( C1423 C3151 ) C1423_=_C3152( C1423 C3152 ) C1423_=_C3153( C1423 C3153 ) C1423_=_C3154( C1423 C3154 ) \nC1423_=_C3155( C1423 C3155 ) C1423_=_C3156( C1423 C3156 ) C1423_=_C3157( C1423 C3157 ) C1423_=_C3158( C1423 C3158 ) C1423_=_C3159( C1423 C3159 ) C1423_=_C3160( C1423 C3160 ) \nC1423_=_C3161( C1423 C3161 ) C1423_=_C3162( C1423 C3162 ) C1423_=_C3163( C1423 C3163 ) C1423_=_C3164( C1423 C3164 ) C1423_=_C3165( C1423 C3165 ) C1424_=_C1425( C1424 C1425 ) \nC1424_=_C1426( C1424 C1426 ) C1424_=_C1428( C1424 C1428 ) C1424_=_C1429( C1424 C1429 ) C1424_=_C1430( C1424 C1430 ) C1424_=_C1431( C1424 C1431 ) C1424_=_C1432( C1424 C1432 ) \nC1424_=_C1433( C1424 C1433 ) C1424_=_C1434( C1424 C1434 ) C1424_=_C1435( C1424 C1435 ) C1424_=_C1436( C1424 C1436 ) C1424_=_C1437( C1424 C1437 ) C1424_=_C1438( C1424 C1438 ) \nC1424_=_C3151( C1424 C3151 ) C1424_=_C3167( C1424 C3167 ) C1425_=_C1426( C1425 C1426 ) C1425_=_C1428( C1425 C1428 ) C1425_=_C1429( C1425 C1429 ) C1425_=_C1430( C1425 C1430 ) \nC1425_=_C1431( C1425 C1431 ) C1425_=_C1432( C1425 C1432 ) C1425_=_C1433( C1425 C1433 ) C1425_=_C1434( C1425 C1434 ) C1425_=_C1435( C1425 C1435 ) C1425_=_C1436( C1425 C1436 ) \nC1425_=_C1437( C1425 C1437 ) C1425_=_C1438( C1425 C1438 ) C1425_=_C3204( C1425 C3204 ) C1426_=_C1428( C1426 C1428 ) C1426_=_C1429( C1426 C1429 ) C1426_=_C1430( C1426 C1430 ) \nC1426_=_C1431( C1426 C1431 ) C1426_=_C1432( C1426 C1432 ) C1426_=_C1433( C1426 C1433 ) C1426_=_C1434( C1426 C1434 ) C1426_=_C1435( C1426 C1435 ) C1426_=_C1436( C1426 C1436 ) \nC1426_=_C1437( C1426 C1437 ) C1426_=_C1438( C1426 C1438 ) C1426_=_C3237( C1426 C3237 ) C1428_=_C1429( C1428 C1429 ) C1428_=_C1430( C1428 C1430 ) C1428_=_C1431( C1428 C1431 ) \nC1428_=_C1432( C1428 C1432 ) C1428_=_C1433( C1428 C1433 ) C1428_=_C1434( C1428 C1434 ) C1428_=_C1435( C1428 C1435 ) C1428_=_C1436( C1428 C1436 ) C1428_=_C1437( C1428 C1437 ) \nC1428_=_C1438( C1428 C1438 ) C1428_=_C3506( C1428 C3506 ) C1429_=_C1430( C1429 C1430 ) C1429_=_C1431( C1429 C1431 ) C1429_=_C1432( C1429 C1432 ) C1429_=_C1433( C1429 C1433 ) \nC1429_=_C1434( C1429 C1434 ) C1429_=_C1435( C1429 C1435 ) C1429_=_C1436( C1429 C1436 ) C1429_=_C1437( C1429 C1437 ) C1429_=_C1438( C1429 C1438 ) C1430_=_C1431( C1430 C1431 ) \nC1430_=_C1432( C1430 C1432 ) C1430_=_C1433( C1430 C1433 ) C1430_=_C1434( C1430 C1434 ) C1430_=_C1435( C1430 C1435 ) C1430_=_C1436( C1430 C1436 ) C1430_=_C1437( C1430 C1437 ) \nC1430_=_C1438( C1430 C1438 ) C1431_=_C1432( C1431 C1432 ) C1431_=_C1433( C1431 C1433 ) C1431_=_C1434( C1431 C1434 ) C1431_=_C1435( C1431 C1435 ) C1431_=_C1436( C1431 C1436 ) \nC1431_=_C1437( C1431 C1437 ) C1431_=_C1438( C1431 C1438 ) C1431_=_C3154( C1431 C3154 ) C1431_=_C3508( C1431 C3508 ) C1432_=_C1433( C1432 C1433 ) C1432_=_C1434( C1432 C1434 ) \nC1432_=_C1435( C1432 C1435 ) C1432_=_C1436( C1432 C1436 ) C1432_=_C1437( C1432 C1437 ) C1432_=_C1438( C1432 C1438 ) C1432_=_C3156( C1432 C3156 ) C1432_=_C3509( C1432 C3509 ) \nC1433_=_C1434( C1433 C1434 ) C1433_=_C1435( C1433 C1435 ) C1433_=_C1436( C1433 C1436 ) C1433_=_C1437( C1433 C1437 ) C1433_=_C1438( C1433 C1438 ) C1433_=_C3510( C1433 C3510 ) \nC1434_=_C1435( C1434 C1435 ) C1434_=_C1436( C1434 C1436 ) C1434_=_C1437( C1434 C1437 ) C1434_=_C1438( C1434 C1438 ) C1435_=_C1436( C1435 C1436 ) C1435_=_C1437( C1435 C1437 ) \nC1435_=_C1438( C1435 C1438 ) C1435_=_C3512( C1435 C3512 ) C1436_=_C1437( C1436 C1437 ) C1436_=_C1438( C1436 C1438 ) C1437_=_C1438( C1437 C1438 ) C1437_=_C3513(</w:t>
      </w:r>
    </w:p>
    <w:p>
      <w:pPr>
        <w:pStyle w:val="PreformattedText"/>
        <w:bidi w:val="0"/>
        <w:spacing w:before="0" w:after="0"/>
        <w:jc w:val="left"/>
        <w:rPr/>
      </w:pPr>
      <w:r>
        <w:rPr/>
        <w:t xml:space="preserve"> </w:t>
      </w:r>
      <w:r>
        <w:rPr/>
        <w:t>C1437 C3513 ) \nC1438_=_C3164( C1438 C3164 ) C1438_=_C3515( C1438 C3515 ) C1954_=_C2544( C1954 C2544 ) C1954_=_C2605( C1954 C2605 ) C1954_=_C3151( C1954 C3151 ) C1954_=_C3152( C1954 C3152 ) \nC1954_=_C3153( C1954 C3153 ) C1954_=_C3154( C1954 C3154 ) C1954_=_C3155( C1954 C3155 ) C1954_=_C3156( C1954 C3156 ) C1954_=_C3157( C1954 C3157 ) C1954_=_C3158( C1954 C3158 ) \nC1954_=_C3159( C1954 C3159 ) C1954_=_C3160( C1954 C3160 ) C1954_=_C3161( C1954 C3161 ) C1954_=_C3162( C1954 C3162 ) C1954_=_C3163( C1954 C3163 ) C1954_=_C3164( C1954 C3164 ) \nC1954_=_C3165( C1954 C3165 ) C2317_=_C3090( C2317 C3090 ) C2317_=_C3153( C2317 C3153 ) C2317_=_C3167( C2317 C3167 ) C2317_=_C3192( C2317 C3192 ) C2317_=_C3204( C2317 C3204 ) \nC2317_=_C3237( C2317 C3237 ) C2317_=_C3506( C2317 C3506 ) C2317_=_C3507( C2317 C3507 ) C2317_=_C3508( C2317 C3508 ) C2317_=_C3509( C2317 C3509 ) C2317_=_C3510( C2317 C3510 ) \nC2317_=_C3511( C2317 C3511 ) C2317_=_C3512( C2317 C3512 ) C2317_=_C3513( C2317 C3513 ) C2317_=_C3514( C2317 C3514 ) C2317_=_C3515( C2317 C3515 ) C2317_=_C3516( C2317 C3516 ) \nC2544_=_C2605( C2544 C2605 ) C2544_=_C3151( C2544 C3151 ) C2544_=_C3152( C2544 C3152 ) C2544_=_C3153( C2544 C3153 ) C2544_=_C3154( C2544 C3154 ) C2544_=_C3155( C2544 C3155 ) \nC2544_=_C3156( C2544 C3156 ) C2544_=_C3157( C2544 C3157 ) C2544_=_C3158( C2544 C3158 ) C2544_=_C3159( C2544 C3159 ) C2544_=_C3160( C2544 C3160 ) C2544_=_C3161( C2544 C3161 ) \nC2544_=_C3162( C2544 C3162 ) C2544_=_C3163( C2544 C3163 ) C2544_=_C3164( C2544 C3164 ) C2544_=_C3165( C2544 C3165 ) C2605_=_C3151( C2605 C3151 ) C2605_=_C3152( C2605 C3152 ) \nC2605_=_C3153( C2605 C3153 ) C2605_=_C3154( C2605 C3154 ) C2605_=_C3155( C2605 C3155 ) C2605_=_C3156( C2605 C3156 ) C2605_=_C3157( C2605 C3157 ) C2605_=_C3158( C2605 C3158 ) \nC2605_=_C3159( C2605 C3159 ) C2605_=_C3160( C2605 C3160 ) C2605_=_C3161( C2605 C3161 ) C2605_=_C3162( C2605 C3162 ) C2605_=_C3163( C2605 C3163 ) C2605_=_C3164( C2605 C3164 ) \nC2605_=_C3165( C2605 C3165 ) C3090_=_C3153( C3090 C3153 ) C3090_=_C3167( C3090 C3167 ) C3090_=_C3192( C3090 C3192 ) C3090_=_C3204( C3090 C3204 ) C3090_=_C3237( C3090 C3237 ) \nC3090_=_C3506( C3090 C3506 ) C3090_=_C3507( C3090 C3507 ) C3090_=_C3508( C3090 C3508 ) C3090_=_C3509( C3090 C3509 ) C3090_=_C3510( C3090 C3510 ) C3090_=_C3511( C3090 C3511 ) \nC3090_=_C3512( C3090 C3512 ) C3090_=_C3513( C3090 C3513 ) C3090_=_C3514( C3090 C3514 ) C3090_=_C3515( C3090 C3515 ) C3090_=_C3516( C3090 C3516 ) C3151_=_C3152( C3151 C3152 ) \nC3151_=_C3153( C3151 C3153 ) C3151_=_C3154( C3151 C3154 ) C3151_=_C3155( C3151 C3155 ) C3151_=_C3156( C3151 C3156 ) C3151_=_C3157( C3151 C3157 ) C3151_=_C3158( C3151 C3158 ) \nC3151_=_C3159( C3151 C3159 ) C3151_=_C3160( C3151 C3160 ) C3151_=_C3161( C3151 C3161 ) C3151_=_C3162( C3151 C3162 ) C3151_=_C3163( C3151 C3163 ) C3151_=_C3164( C3151 C3164 ) \nC3151_=_C3165( C3151 C3165 ) C3151_=_C3167( C3151 C3167 ) C3152_=_C3153( C3152 C3153 ) C3152_=_C3154( C3152 C3154 ) C3152_=_C3155( C3152 C3155 ) C3152_=_C3156( C3152 C3156 ) \nC3152_=_C3157( C3152 C3157 ) C3152_=_C3158( C3152 C3158 ) C3152_=_C3159( C3152 C3159 ) C3152_=_C3160( C3152 C3160 ) C3152_=_C3161( C3152 C3161 ) C3152_=_C3162( C3152 C3162 ) \nC3152_=_C3163( C3152 C3163 ) C3152_=_C3164( C3152 C3164 ) C3152_=_C3165( C3152 C3165 ) C3153_=_C3154( C3153 C3154 ) C3153_=_C3155( C3153 C3155 ) C3153_=_C3156( C3153 C3156 ) \nC3153_=_C3157( C3153 C3157 ) C3153_=_C3158( C3153 C3158 ) C3153_=_C3159( C3153 C3159 ) C3153_=_C3160( C3153 C3160 ) C3153_=_C3161( C3153 C3161 ) C3153_=_C3162( C3153 C3162 ) \nC3153_=_C3163( C3153 C3163 ) C3153_=_C3164( C3153 C3164 ) C3153_=_C3165( C3153 C3165 ) C3153_=_C3167( C3153 C3167 ) C3153_=_C3192( C3153 C3192 ) C3153_=_C3204( C3153 C3204 ) \nC3153_=_C3237( C3153 C3237 ) C3153_=_C3506( C3153 C3506 ) C3153_=_C3507( C3153 C3507 ) C3153_=_C3508( C3153 C3508 ) C3153_=_C3509( C3153 C3509 ) C3153_=_C3510( C3153 C3510 ) \nC3153_=_C3511( C3153 C3511 ) C3153_=_C3512( C3153 C3512 ) C3153_=_C3513( C3153 C3513 ) C3153_=_C3514( C3153 C3514 ) C3153_=_C3515( C3153 C3515 ) C3153_=_C3516( C3153 C3516 ) \nC3154_=_C3155( C3154 C3155 ) C3154_=_C3156( C3154 C3156 ) C3154_=_C3157( C3154 C3157 ) C3154_=_C3158( C3154 C3158 ) C3154_=_C3159( C3154 C3159 ) C3154_=_C3160( C3154 C3160 ) \nC3154_=_C3161( C3154 C3161 ) C3154_=_C3162( C3154 C3162 ) C3154_=_C3163( C3154 C3163 ) C3154_=_C3164( C3154 C3164 ) C3154_=_C3165( C3154 C3165 ) C3154_=_C3508( C3154 C3508 ) \nC3155_=_C3156( C3155 C3156 ) C3155_=_C3157( C3155 C3157 ) C3155_=_C3158( C3155 C3158 ) C3155_=_C3159( C3155 C3159 ) C3155_=_C3160( C3155 C3160 ) C3155_=_C3161( C3155 C3161 ) \nC3155_=_C3162( C3155 C3162 ) C3155_=_C3163( C3155 C3163 ) C3155_=_C3164( C3155 C3164 ) C3155_=_C3165( C3155 C3165 ) C3156_=_C3157( C3156 C3157 ) C3156_=_C3158( C3156 C3158 ) \nC3156_=_C3159( C3156 C3159 ) C3156_=_C3160( C3156 C3160 ) C3156_=_C3161( C3156 C3161 ) C3156_=_C3162( C3156 C3162 ) C3156_=_C3163( C3156 C3163 ) C3156_=_C3164( C3156 C3164 ) \nC3156_=_C3165( C3156 C3165 ) C3156_=_C3509( C3156 C3509 ) C3157_=_C3158( C3157 C3158 ) C3157_=_C3159( C3157 C3159 ) C3157_=_C3160( C3157 C3160 ) C3157_=_C3161( C3157 C3161 ) \nC3157_=_C3162( C3157 C3162 ) C3157_=_C3163( C3157 C3163 ) C3157_=_C3164( C3157 C3164 ) C3157_=_C3165( C3157 C3165 ) C3157_=_C3511( C3157 C3511 ) C3158_=_C3159( C3158 C3159 ) \nC3158_=_C3160( C3158 C3160 ) C3158_=_C3161( C3158 C3161 ) C3158_=_C3162( C3158 C3162 ) C3158_=_C3163( C3158 C3163 ) C3158_=_C3164( C3158 C3164 ) C3158_=_C3165( C3158 C3165 ) \nC3159_=_C3160( C3159 C3160 ) C3159_=_C3161( C3159 C3161 ) C3159_=_C3162( C3159 C3162 ) C3159_=_C3163( C3159 C3163 ) C3159_=_C3164( C3159 C3164 ) C3159_=_C3165( C3159 C3165 ) \nC3160_=_C3161( C3160 C3161 ) C3160_=_C3162( C3160 C3162 ) C3160_=_C3163( C3160 C3163 ) C3160_=_C3164( C3160 C3164 ) C3160_=_C3165( C3160 C3165 ) C3161_=_C3162( C3161 C3162 ) \nC3161_=_C3163( C3161 C3163 ) C3161_=_C3164( C3161 C3164 ) C3161_=_C3165( C3161 C3165 ) C3162_=_C3163( C3162 C3163 ) C3162_=_C3164( C3162 C3164 ) C3162_=_C3165( C3162 C3165 ) \nC3163_=_C3164( C3163 C3164 ) C3163_=_C3165( C3163 C3165 ) C3164_=_C3165( C3164 C3165 ) C3164_=_C3515( C3164 C3515 ) C3165_=_C3516( C3165 C3516 ) C3167_=_C3192( C3167 C3192 ) \nC3167_=_C3204( C3167 C3204 ) C3167_=_C3237( C3167 C3237 ) C3167_=_C3506( C3167 C3506 ) C3167_=_C3507( C3167 C3507 ) C3167_=_C3508( C3167 C3508 ) C3167_=_C3509( C3167 C3509 ) \nC3167_=_C3510( C3167 C3510 ) C3167_=_C3511( C3167 C3511 ) C3167_=_C3512( C3167 C3512 ) C3167_=_C3513( C3167 C3513 ) C3167_=_C3514( C3167 C3514 ) C3167_=_C3515( C3167 C3515 ) \nC3167_=_C3516( C3167 C3516 ) C3192_=_C3204( C3192 C3204 ) C3192_=_C3237( C3192 C3237 ) C3192_=_C3506( C3192 C3506 ) C3192_=_C3507( C3192 C3507 ) C3192_=_C3508( C3192 C3508 ) \nC3192_=_C3509( C3192 C3509 ) C3192_=_C3510( C3192 C3510 ) C3192_=_C3511( C3192 C3511 ) C3192_=_C3512( C3192 C3512 ) C3192_=_C3513( C3192 C3513 ) C3192_=_C3514( C3192 C3514 ) \nC3192_=_C3515( C3192 C3515 ) C3192_=_C3516( C3192 C3516 ) C3204_=_C3237( C3204 C3237 ) C3204_=_C3506( C3204 C3506 ) C3204_=_C3507( C3204 C3507 ) C3204_=_C3508( C3204 C3508 ) \nC3204_=_C3509( C3204 C3509 ) C3204_=_C3510( C3204 C3510 ) C3204_=_C3511( C3204 C3511 ) C3204_=_C3512( C3204 C3512 ) C3204_=_C3513( C3204 C3513 ) C3204_=_C3514( C3204 C3514 ) \nC3204_=_C3515( C3204 C3515 ) C3204_=_C3516( C3204 C3516 ) C3237_=_C3506( C3237 C3506 ) C3237_=_C3507( C3237 C3507 ) C3237_=_C3508( C3237 C3508 ) C3237_=_C3509( C3237 C3509 ) \nC3237_=_C3510( C3237 C3510 ) C3237_=_C3511( C3237 C3511 ) C3237_=_C3512( C3237 C3512 ) C3237_=_C3513( C3237 C3513 ) C3237_=_C3514( C3237 C3514 ) C3237_=_C3515( C3237 C3515 ) \nC3237_=_C3516( C3237 C3516 ) C3506_=_C3507( C3506 C3507 ) C3506_=_C3508( C3506 C3508 ) C3506_=_C3509( C3506 C3509 ) C3506_=_C3510( C3506 C3510 ) C3506_=_C3511( C3506 C3511 ) \nC3506_=_C3512( C3506 C3512 ) C3506_=_C3513( C3506 C3513 ) C3506_=_C3514( C3506 C3514 ) C3506_=_C3515( C3506 C3515 ) C3506_=_C3516( C3506 C3516 ) C3507_=_C3508( C3507 C3508 ) \nC3507_=_C3509( C3507 C3509 ) C3507_=_C3510( C3507 C3510 ) C3507_=_C3511( C3507 C3511 ) C3507_=_C3512( C3507 C3512 ) C3507_=_C3513( C3507 C3513 ) C3507_=_C3514( C3507 C3514 ) \nC3507_=_C3515( C3507 C3515 ) C3507_=_C3516( C3507 C3516 ) C3508_=_C3509( C3508 C3509 ) C3508_=_C3510( C3508 C3510 ) C3508_=_C3511( C3508 C3511 ) C3508_=_C3512( C3508 C3512 ) \nC3508_=_C3513( C3508 C3513 ) C3508_=_C3514( C3508 C3514 ) C3508_=_C3515( C3508 C3515 ) C3508_=_C3516( C3508 C3516 ) C3509_=_C3510( C3509 C3510 ) C3509_=_C3511( C3509 C3511 ) \nC3509_=_C3512( C3509 C3512 ) C3509_=_C3513( C3509 C3513 ) C3509_=_C3514( C3509 C3514 ) C3509_=_C3515( C3509 C3515 ) C3509_=_C3516( C3509 C3516 ) C3510_=_C3511( C3510 C3511 ) \nC3510_=_C3512( C3510 C3512 ) C3510_=_C3513( C3510 C3513 ) C3510_=_C3514( C3510 C3514 ) C3510_=_C3515( C3510 C3515 ) C3510_=_C3516( C3510 C3516 ) C3511_=_C3512( C3511 C3512 ) \nC3511_=_C3513( C3511 C3513 ) C3511_=_C3514( C3511 C3514 ) C3511_=_C3515( C3511 C3515 ) C3511_=_C3516( C3511 C3516 ) C3512_=_C3513( C3512 C3513 ) C3512_=_C3514( C3512 C3514 ) \nC3512_=_C3515( C3512 C3515 ) C3512_=_C3516( C3512 C3516 ) C3513_=_C3514( C3513 C3514 ) C3513_=_C3515( C3513 C3515 ) C3513_=_C3516( C3513 C3516 ) C3514_=_C3515( C3514 C3515 ) \nC3514_=_C3516( C3514 C3516 ) C3515_=_C3516( C3515 C3516 ) "];150-&gt;239[label="95: C382 C481 C495 C522 C593 \nC594 C595 C596 C597 C599 C600 \nC601 C603 C604 C605 C606 C607 \nC609 C610 C611 C612 C613 C614 \nC615 C616 C617 C618 C713 C954 \nC971 C977 C979 C1021 C1067 C1074 \nC1078 C1115 C1126 C1157 C1173 C1242 \nC1271 C1305 C1419 C1420 C1421 C1422 \nC1424 C1425 C1426 C1428 C1429 C1430 \nC1431 C1432 C1433 C1434 C1435 C1436 \nC1437 C1438 C1954 C2317 C2544 C2605 \nC3090 C3151 C3152 C3154 C3155 C3156 \nC3157 C3158 C3159 C3160 C3161 C3162 \nC3163 C3164 C3165 C3167 C3192 C3204 \nC3237 C3506 C3507 C3508 C3509 C3510 \nC3511 C3512 C3513 C3514 C3515 C3516 \n1139: C382_=_C495 ,C382_=_C954 ,C382_=_C977 ,C382_=_C1074 ,C382_=_C1173 ,\nC382_=_C1242</w:t>
      </w:r>
    </w:p>
    <w:p>
      <w:pPr>
        <w:pStyle w:val="PreformattedText"/>
        <w:bidi w:val="0"/>
        <w:spacing w:before="0" w:after="0"/>
        <w:jc w:val="left"/>
        <w:rPr/>
      </w:pPr>
      <w:r>
        <w:rPr/>
        <w:t xml:space="preserve"> </w:t>
      </w:r>
      <w:r>
        <w:rPr/>
        <w:t>,C382_=_C1954 ,C382_=_C2544 ,C382_=_C2605 ,C382_=_C3151 ,C382_=_C3152 ,\nC382_=_C3154 ,C382_=_C3155 ,C382_=_C3156 ,C382_=_C3157 ,C382_=_C3158 ,C382_=_C3159 ,\nC382_=_C3160 ,C382_=_C3161 ,C382_=_C3162 ,C382_=_C3163 ,C382_=_C3164 ,C382_=_C3165 ,\nC481_=_C495 ,C481_=_C593 ,C481_=_C594 ,C481_=_C595 ,C481_=_C596 ,C481_=_C597 ,\nC481_=_C599 ,C481_=_C600 ,C481_=_C601 ,C481_=_C603 ,C481_=_C604 ,C481_=_C605 ,\nC481_=_C606 ,C481_=_C607 ,C481_=_C609 ,C481_=_C610 ,C481_=_C611 ,C481_=_C612 ,\nC481_=_C613 ,C481_=_C614 ,C481_=_C615 ,C481_=_C616 ,C481_=_C617 ,C481_=_C618 ,\nC495_=_C954 ,C495_=_C977 ,C495_=_C1074 ,C495_=_C1173 ,C495_=_C1242 ,C495_=_C1954 ,\nC495_=_C2544 ,C495_=_C2605 ,C495_=_C3151 ,C495_=_C3152 ,C495_=_C3154 ,C495_=_C3155 ,\nC495_=_C3156 ,C495_=_C3157 ,C495_=_C3158 ,C495_=_C3159 ,C495_=_C3160 ,C495_=_C3161 ,\nC495_=_C3162 ,C495_=_C3163 ,C495_=_C3164 ,C495_=_C3165 ,C522_=_C713 ,C522_=_C979 ,\nC522_=_C1078 ,C522_=_C1126 ,C522_=_C1157 ,C522_=_C1271 ,C522_=_C2317 ,C522_=_C3090 ,\nC522_=_C3167 ,C522_=_C3192 ,C522_=_C3204 ,C522_=_C3237 ,C522_=_C3506 ,C522_=_C3507 ,\nC522_=_C3508 ,C522_=_C3509 ,C522_=_C3510 ,C522_=_C3511 ,C522_=_C3512 ,C522_=_C3513 ,\nC522_=_C3514 ,C522_=_C3515 ,C522_=_C3516 ,C593_=_C594 ,C593_=_C595 ,C593_=_C596 ,\nC593_=_C597 ,C593_=_C599 ,C593_=_C600 ,C593_=_C601 ,C593_=_C603 ,C593_=_C604 ,\nC593_=_C605 ,C593_=_C606 ,C593_=_C607 ,C593_=_C609 ,C593_=_C610 ,C593_=_C611 ,\nC593_=_C612 ,C593_=_C613 ,C593_=_C614 ,C593_=_C615 ,C593_=_C616 ,C593_=_C617 ,\nC593_=_C618 ,C593_=_C971 ,C593_=_C977 ,C593_=_C979 ,C594_=_C595 ,C594_=_C596 ,\nC594_=_C597 ,C594_=_C599 ,C594_=_C600 ,C594_=_C601 ,C594_=_C603 ,C594_=_C604 ,\nC594_=_C605 ,C594_=_C606 ,C594_=_C607 ,C594_=_C609 ,C594_=_C610 ,C594_=_C611 ,\nC594_=_C612 ,C594_=_C613 ,C594_=_C614 ,C594_=_C615 ,C594_=_C616 ,C594_=_C617 ,\nC594_=_C618 ,C595_=_C596 ,C595_=_C597 ,C595_=_C599 ,C595_=_C600 ,C595_=_C601 ,\nC595_=_C603 ,C595_=_C604 ,C595_=_C605 ,C595_=_C606 ,C595_=_C607 ,C595_=_C609 ,\nC595_=_C610 ,C595_=_C611 ,C595_=_C612 ,C595_=_C613 ,C595_=_C614 ,C595_=_C615 ,\nC595_=_C616 ,C595_=_C617 ,C595_=_C618 ,C595_=_C1067 ,C595_=_C1074 ,C595_=_C1078 ,\nC596_=_C597 ,C596_=_C599 ,C596_=_C600 ,C596_=_C601 ,C596_=_C603 ,C596_=_C604 ,\nC596_=_C605 ,C596_=_C606 ,C596_=_C607 ,C596_=_C609 ,C596_=_C610 ,C596_=_C611 ,\nC596_=_C612 ,C596_=_C613 ,C596_=_C614 ,C596_=_C615 ,C596_=_C616 ,C596_=_C617 ,\nC596_=_C618 ,C596_=_C1242 ,C597_=_C599 ,C597_=_C600 ,C597_=_C601 ,C597_=_C603 ,\nC597_=_C604 ,C597_=_C605 ,C597_=_C606 ,C597_=_C607 ,C597_=_C609 ,C597_=_C610 ,\nC597_=_C611 ,C597_=_C612 ,C597_=_C613 ,C597_=_C614 ,C597_=_C615 ,C597_=_C616 ,\nC597_=_C617 ,C597_=_C618 ,C599_=_C600 ,C599_=_C601 ,C599_=_C603 ,C599_=_C604 ,\nC599_=_C605 ,C599_=_C606 ,C599_=_C607 ,C599_=_C609 ,C599_=_C610 ,C599_=_C611 ,\nC599_=_C612 ,C599_=_C613 ,C599_=_C614 ,C599_=_C615 ,C599_=_C616 ,C599_=_C617 ,\nC599_=_C618 ,C599_=_C1954 ,C600_=_C601 ,C600_=_C603 ,C600_=_C604 ,C600_=_C605 ,\nC600_=_C606 ,C600_=_C607 ,C600_=_C609 ,C600_=_C610 ,C600_=_C611 ,C600_=_C612 ,\nC600_=_C613 ,C600_=_C614 ,C600_=_C615 ,C600_=_C616 ,C600_=_C617 ,C600_=_C618 ,\nC600_=_C2605 ,C601_=_C603 ,C601_=_C604 ,C601_=_C605 ,C601_=_C606 ,C601_=_C607 ,\nC601_=_C609 ,C601_=_C610 ,C601_=_C611 ,C601_=_C612 ,C601_=_C613 ,C601_=_C614 ,\nC601_=_C615 ,C601_=_C616 ,C601_=_C617 ,C601_=_C618 ,C601_=_C1422 ,C603_=_C604 ,\nC603_=_C605 ,C603_=_C606 ,C603_=_C607 ,C603_=_C609 ,C603_=_C610 ,C603_=_C611 ,\nC603_=_C612 ,C603_=_C613 ,C603_=_C614 ,C603_=_C615 ,C603_=_C616 ,C603_=_C617 ,\nC603_=_C618 ,C603_=_C1424 ,C603_=_C3151 ,C603_=_C3167 ,C604_=_C605 ,C604_=_C606 ,\nC604_=_C607 ,C604_=_C609 ,C604_=_C610 ,C604_=_C611 ,C604_=_C612 ,C604_=_C613 ,\nC604_=_C614 ,C604_=_C615 ,C604_=_C616 ,C604_=_C617 ,C604_=_C618 ,C604_=_C3152 ,\nC605_=_C606 ,C605_=_C607 ,C605_=_C609 ,C605_=_C610 ,C605_=_C611 ,C605_=_C612 ,\nC605_=_C613 ,C605_=_C614 ,C605_=_C615 ,C605_=_C616 ,C605_=_C617 ,C605_=_C618 ,\nC606_=_C607 ,C606_=_C609 ,C606_=_C610 ,C606_=_C611 ,C606_=_C612 ,C606_=_C613 ,\nC606_=_C614 ,C606_=_C615 ,C606_=_C616 ,C606_=_C617 ,C606_=_C618 ,C607_=_C609 ,\nC607_=_C610 ,C607_=_C611 ,C607_=_C612 ,C607_=_C613 ,C607_=_C614 ,C607_=_C615 ,\nC607_=_C616 ,C607_=_C617 ,C607_=_C618 ,C609_=_C610 ,C609_=_C611 ,C609_=_C612 ,\nC609_=_C613 ,C609_=_C614 ,C609_=_C615 ,C609_=_C616 ,C609_=_C617 ,C609_=_C618 ,\nC610_=_C611 ,C610_=_C612 ,C610_=_C613 ,C610_=_C614 ,C610_=_C615 ,C610_=_C616 ,\nC610_=_C617 ,C610_=_C618 ,C610_=_C1431 ,C610_=_C3154 ,C610_=_C3508 ,C611_=_C612 ,\nC611_=_C613 ,C611_=_C614 ,C611_=_C615 ,C611_=_C616 ,C611_=_C617 ,C611_=_C618 ,\nC611_=_C1432 ,C611_=_C3156 ,C611_=_C3509 ,C612_=_C613 ,C612_=_C614 ,C612_=_C615 ,\nC612_=_C616 ,C612_=_C617 ,C612_=_C618 ,C613_=_C614 ,C613_=_C615 ,C613_=_C616 ,\nC613_=_C617 ,C613_=_C618 ,C613_=_C3160 ,C614_=_C615 ,C614_=_C616 ,C614_=_C617 ,\nC614_=_C618 ,C614_=_C3161 ,C615_=_C616 ,C615_=_C617 ,C615_=_C618 ,C615_=_C3162 ,\nC616_=_C617 ,C616_=_C618 ,C616_=_C1436 ,C617_=_C618 ,C617_=_C1438 ,C617_=_C3164 ,\nC617_=_C3515 ,C618_=_C3165 ,C618_=_C3516 ,C713_=_C979 ,C713_=_C1078 ,C713_=_C1126 ,\nC713_=_C1157 ,C713_=_C1271 ,C713_=_C2317 ,C713_=_C3090 ,C713_=_C3167 ,C713_=_C3192 ,\nC713_=_C3204 ,C713_=_C3237 ,C713_=_C3506 ,C713_=_C3507 ,C713_=_C3508 ,C713_=_C3509 ,\nC713_=_C3510 ,C713_=_C3511 ,C713_=_C3512 ,C713_=_C3513 ,C713_=_C3514 ,C713_=_C3515 ,\nC713_=_C3516 ,C954_=_C977 ,C954_=_C1074 ,C954_=_C1173 ,C954_=_C1242 ,C954_=_C1954 ,\nC954_=_C2544 ,C954_=_C2605 ,C954_=_C3151 ,C954_=_C3152 ,C954_=_C3154 ,C954_=_C3155 ,\nC954_=_C3156 ,C954_=_C3157 ,C954_=_C3158 ,C954_=_C3159 ,C954_=_C3160 ,C954_=_C3161 ,\nC954_=_C3162 ,C954_=_C3163 ,C954_=_C3164 ,C954_=_C3165 ,C971_=_C977 ,C971_=_C979 ,\nC971_=_C1021 ,C971_=_C1067 ,C971_=_C1115 ,C971_=_C1305 ,C971_=_C1419 ,C971_=_C1420 ,\nC971_=_C1421 ,C971_=_C1422 ,C971_=_C1424 ,C971_=_C1425 ,C971_=_C1426 ,C971_=_C1428 ,\nC971_=_C1429 ,C971_=_C1430 ,C971_=_C1431 ,C971_=_C1432 ,C971_=_C1433 ,C971_=_C1434 ,\nC971_=_C1435 ,C971_=_C1436 ,C971_=_C1437 ,C971_=_C1438 ,C977_=_C979 ,C977_=_C1074 ,\nC977_=_C1173 ,C977_=_C1242 ,C977_=_C1954 ,C977_=_C2544 ,C977_=_C2605 ,C977_=_C3151 ,\nC977_=_C3152 ,C977_=_C3154 ,C977_=_C3155 ,C977_=_C3156 ,C977_=_C3157 ,C977_=_C3158 ,\nC977_=_C3159 ,C977_=_C3160 ,C977_=_C3161 ,C977_=_C3162 ,C977_=_C3163 ,C977_=_C3164 ,\nC977_=_C3165 ,C979_=_C1078 ,C979_=_C1126 ,C979_=_C1157 ,C979_=_C1271 ,C979_=_C2317 ,\nC979_=_C3090 ,C979_=_C3167 ,C979_=_C3192 ,C979_=_C3204 ,C979_=_C3237 ,C979_=_C3506 ,\nC979_=_C3507 ,C979_=_C3508 ,C979_=_C3509 ,C979_=_C3510 ,C979_=_C3511 ,C979_=_C3512 ,\nC979_=_C3513 ,C979_=_C3514 ,C979_=_C3515 ,C979_=_C3516 ,C1021_=_C1067 ,C1021_=_C1115 ,\nC1021_=_C1305 ,C1021_=_C1419 ,C1021_=_C1420 ,C1021_=_C1421 ,C1021_=_C1422 ,C1021_=_C1424 ,\nC1021_=_C1425 ,C1021_=_C1426 ,C1021_=_C1428 ,C1021_=_C1429 ,C1021_=_C1430 ,C1021_=_C1431 ,\nC1021_=_C1432 ,C1021_=_C1433 ,C1021_=_C1434 ,C1021_=_C1435 ,C1021_=_C1436 ,C1021_=_C1437 ,\nC1021_=_C1438 ,C1067_=_C1074 ,C1067_=_C1078 ,C1067_=_C1115 ,C1067_=_C1305 ,C1067_=_C1419 ,\nC1067_=_C1420 ,C1067_=_C1421 ,C1067_=_C1422 ,C1067_=_C1424 ,C1067_=_C1425 ,C1067_=_C1426 ,\nC1067_=_C1428 ,C1067_=_C1429 ,C1067_=_C1430 ,C1067_=_C1431 ,C1067_=_C1432 ,C1067_=_C1433 ,\nC1067_=_C1434 ,C1067_=_C1435 ,C1067_=_C1436 ,C1067_=_C1437 ,C1067_=_C1438 ,C1074_=_C1078 ,\nC1074_=_C1173 ,C1074_=_C1242 ,C1074_=_C1954 ,C1074_=_C2544 ,C1074_=_C2605 ,C1074_=_C3151 ,\nC1074_=_C3152 ,C1074_=_C3154 ,C1074_=_C3155 ,C1074_=_C3156 ,C1074_=_C3157 ,C1074_=_C3158 ,\nC1074_=_C3159 ,C1074_=_C3160 ,C1074_=_C3161 ,C1074_=_C3162 ,C1074_=_C3163 ,C1074_=_C3164 ,\nC1074_=_C3165 ,C1078_=_C1126 ,C1078_=_C1157 ,C1078_=_C1271 ,C1078_=_C2317 ,C1078_=_C3090 ,\nC1078_=_C3167 ,C1078_=_C3192 ,C1078_=_C3204 ,C1078_=_C3237 ,C1078_=_C3506 ,C1078_=_C3507 ,\nC1078_=_C3508 ,C1078_=_C3509 ,C1078_=_C3510 ,C1078_=_C3511 ,C1078_=_C3512 ,C1078_=_C3513 ,\nC1078_=_C3514 ,C1078_=_C3515 ,C1078_=_C3516 ,C1115_=_C1126 ,C1115_=_C1305 ,C1115_=_C1419 ,\nC1115_=_C1420 ,C1115_=_C1421 ,C1115_=_C1422 ,C1115_=_C1424 ,C1115_=_C1425 ,C1115_=_C1426 ,\nC1115_=_C1428 ,C1115_=_C1429 ,C1115_=_C1430 ,C1115_=_C1431 ,C1115_=_C1432 ,C1115_=_C1433 ,\nC1115_=_C1434 ,C1115_=_C1435 ,C1115_=_C1436 ,C1115_=_C1437 ,C1115_=_C1438 ,C1126_=_C1157 ,\nC1126_=_C1271 ,C1126_=_C2317 ,C1126_=_C3090 ,C1126_=_C3167 ,C1126_=_C3192 ,C1126_=_C3204 ,\nC1126_=_C3237 ,C1126_=_C3506 ,C1126_=_C3507 ,C1126_=_C3508 ,C1126_=_C3509 ,C1126_=_C3510 ,\nC1126_=_C3511 ,C1126_=_C3512 ,C1126_=_C3513 ,C1126_=_C3514 ,C1126_=_C3515 ,C1126_=_C3516 ,\nC1157_=_C1271 ,C1157_=_C2317 ,C1157_=_C3090 ,C1157_=_C3167 ,C1157_=_C3192 ,C1157_=_C3204 ,\nC1157_=_C3237 ,C1157_=_C3506 ,C1157_=_C3507 ,C1157_=_C3508 ,C1157_=_C3509 ,C1157_=_C3510 ,\nC1157_=_C3511 ,C1157_=_C3512 ,C1157_=_C3513 ,C1157_=_C3514 ,C1157_=_C3515 ,C1157_=_C3516 ,\nC1173_=_C1242 ,C1173_=_C1954 ,C1173_=_C2544 ,C1173_=_C2605 ,C1173_=_C3151 ,C1173_=_C3152 ,\nC1173_=_C3154 ,C1173_=_C3155 ,C1173_=_C3156 ,C1173_=_C3157 ,C1173_=_C3158 ,C1173_=_C3159 ,\nC1173_=_C3160 ,C1173_=_C3161 ,C1173_=_C3162 ,C1173_=_C3163 ,C1173_=_C3164 ,C1173_=_C3165 ,\nC1242_=_C1954 ,C1242_=_C2544 ,C1242_=_C2605 ,C1242_=_C3151 ,C1242_=_C3152 ,C1242_=_C3154 ,\nC1242_=_C3155 ,C1242_=_C3156 ,C1242_=_C3157 ,C1242_=_C3158 ,C1242_=_C3159 ,C1242_=_C3160 ,\nC1242_=_C3161 ,C1242_=_C3162 ,C1242_=_C3163 ,C1242_=_C3164 ,C1242_=_C3165 ,C1271_=_C2317 ,\nC1271_=_C3090 ,C1271_=_C3167 ,C1271_=_C3192 ,C1271_=_C3204 ,C1271_=_C3237 ,C1271_=_C3506 ,\nC1271_=_C3507 ,C1271_=_C3508 ,C1271_=_C3509 ,C1271_=_C3510 ,C1271_=_C3511 ,C1271_=_C3512 ,\nC1271_=_C3513 ,C1271_=_C3514 ,C1271_=_C3515 ,C1271_=_C3516 ,C1305_=_C1419 ,C1305_=_C1420 ,\nC1305_=_C1421 ,C1305_=_C1422 ,C1305_=_C1424 ,C1305_=_C1425 ,C1305_=_C1426 ,C1305_=_C1428 ,\nC1305_=_C1429 ,C1305_=_C1430 ,C1305_=_C1431 ,C1305_=_C1432 ,C1305_=_C1433 ,C1305_=_C1434 ,\nC1305_=_C1435 ,C1305_=_C1436 ,C1305_=_C1437 ,C1305_=_C1438 ,C1419_=_C1420 ,C1419_=_C1421 ,\nC1419_=_C1422 ,C1419_=_C1424 ,C1419_=_C1425 ,C1419_=_C1426 ,C1419_=_C1428 ,C1419_=_C1429 ,\nC1419_=_C1430</w:t>
      </w:r>
    </w:p>
    <w:p>
      <w:pPr>
        <w:pStyle w:val="PreformattedText"/>
        <w:bidi w:val="0"/>
        <w:spacing w:before="0" w:after="0"/>
        <w:jc w:val="left"/>
        <w:rPr/>
      </w:pPr>
      <w:r>
        <w:rPr/>
        <w:t xml:space="preserve"> </w:t>
      </w:r>
      <w:r>
        <w:rPr/>
        <w:t>,C1419_=_C1431 ,C1419_=_C1432 ,C1419_=_C1433 ,C1419_=_C1434 ,C1419_=_C1435 ,\nC1419_=_C1436 ,C1419_=_C1437 ,C1419_=_C1438 ,C1420_=_C1421 ,C1420_=_C1422 ,C1420_=_C1424 ,\nC1420_=_C1425 ,C1420_=_C1426 ,C1420_=_C1428 ,C1420_=_C1429 ,C1420_=_C1430 ,C1420_=_C1431 ,\nC1420_=_C1432 ,C1420_=_C1433 ,C1420_=_C1434 ,C1420_=_C1435 ,C1420_=_C1436 ,C1420_=_C1437 ,\nC1420_=_C1438 ,C1420_=_C2317 ,C1421_=_C1422 ,C1421_=_C1424 ,C1421_=_C1425 ,C1421_=_C1426 ,\nC1421_=_C1428 ,C1421_=_C1429 ,C1421_=_C1430 ,C1421_=_C1431 ,C1421_=_C1432 ,C1421_=_C1433 ,\nC1421_=_C1434 ,C1421_=_C1435 ,C1421_=_C1436 ,C1421_=_C1437 ,C1421_=_C1438 ,C1422_=_C1424 ,\nC1422_=_C1425 ,C1422_=_C1426 ,C1422_=_C1428 ,C1422_=_C1429 ,C1422_=_C1430 ,C1422_=_C1431 ,\nC1422_=_C1432 ,C1422_=_C1433 ,C1422_=_C1434 ,C1422_=_C1435 ,C1422_=_C1436 ,C1422_=_C1437 ,\nC1422_=_C1438 ,C1424_=_C1425 ,C1424_=_C1426 ,C1424_=_C1428 ,C1424_=_C1429 ,C1424_=_C1430 ,\nC1424_=_C1431 ,C1424_=_C1432 ,C1424_=_C1433 ,C1424_=_C1434 ,C1424_=_C1435 ,C1424_=_C1436 ,\nC1424_=_C1437 ,C1424_=_C1438 ,C1424_=_C3151 ,C1424_=_C3167 ,C1425_=_C1426 ,C1425_=_C1428 ,\nC1425_=_C1429 ,C1425_=_C1430 ,C1425_=_C1431 ,C1425_=_C1432 ,C1425_=_C1433 ,C1425_=_C1434 ,\nC1425_=_C1435 ,C1425_=_C1436 ,C1425_=_C1437 ,C1425_=_C1438 ,C1425_=_C3204 ,C1426_=_C1428 ,\nC1426_=_C1429 ,C1426_=_C1430 ,C1426_=_C1431 ,C1426_=_C1432 ,C1426_=_C1433 ,C1426_=_C1434 ,\nC1426_=_C1435 ,C1426_=_C1436 ,C1426_=_C1437 ,C1426_=_C1438 ,C1426_=_C3237 ,C1428_=_C1429 ,\nC1428_=_C1430 ,C1428_=_C1431 ,C1428_=_C1432 ,C1428_=_C1433 ,C1428_=_C1434 ,C1428_=_C1435 ,\nC1428_=_C1436 ,C1428_=_C1437 ,C1428_=_C1438 ,C1428_=_C3506 ,C1429_=_C1430 ,C1429_=_C1431 ,\nC1429_=_C1432 ,C1429_=_C1433 ,C1429_=_C1434 ,C1429_=_C1435 ,C1429_=_C1436 ,C1429_=_C1437 ,\nC1429_=_C1438 ,C1430_=_C1431 ,C1430_=_C1432 ,C1430_=_C1433 ,C1430_=_C1434 ,C1430_=_C1435 ,\nC1430_=_C1436 ,C1430_=_C1437 ,C1430_=_C1438 ,C1431_=_C1432 ,C1431_=_C1433 ,C1431_=_C1434 ,\nC1431_=_C1435 ,C1431_=_C1436 ,C1431_=_C1437 ,C1431_=_C1438 ,C1431_=_C3154 ,C1431_=_C3508 ,\nC1432_=_C1433 ,C1432_=_C1434 ,C1432_=_C1435 ,C1432_=_C1436 ,C1432_=_C1437 ,C1432_=_C1438 ,\nC1432_=_C3156 ,C1432_=_C3509 ,C1433_=_C1434 ,C1433_=_C1435 ,C1433_=_C1436 ,C1433_=_C1437 ,\nC1433_=_C1438 ,C1433_=_C3510 ,C1434_=_C1435 ,C1434_=_C1436 ,C1434_=_C1437 ,C1434_=_C1438 ,\nC1435_=_C1436 ,C1435_=_C1437 ,C1435_=_C1438 ,C1435_=_C3512 ,C1436_=_C1437 ,C1436_=_C1438 ,\nC1437_=_C1438 ,C1437_=_C3513 ,C1438_=_C3164 ,C1438_=_C3515 ,C1954_=_C2544 ,C1954_=_C2605 ,\nC1954_=_C3151 ,C1954_=_C3152 ,C1954_=_C3154 ,C1954_=_C3155 ,C1954_=_C3156 ,C1954_=_C3157 ,\nC1954_=_C3158 ,C1954_=_C3159 ,C1954_=_C3160 ,C1954_=_C3161 ,C1954_=_C3162 ,C1954_=_C3163 ,\nC1954_=_C3164 ,C1954_=_C3165 ,C2317_=_C3090 ,C2317_=_C3167 ,C2317_=_C3192 ,C2317_=_C3204 ,\nC2317_=_C3237 ,C2317_=_C3506 ,C2317_=_C3507 ,C2317_=_C3508 ,C2317_=_C3509 ,C2317_=_C3510 ,\nC2317_=_C3511 ,C2317_=_C3512 ,C2317_=_C3513 ,C2317_=_C3514 ,C2317_=_C3515 ,C2317_=_C3516 ,\nC2544_=_C2605 ,C2544_=_C3151 ,C2544_=_C3152 ,C2544_=_C3154 ,C2544_=_C3155 ,C2544_=_C3156 ,\nC2544_=_C3157 ,C2544_=_C3158 ,C2544_=_C3159 ,C2544_=_C3160 ,C2544_=_C3161 ,C2544_=_C3162 ,\nC2544_=_C3163 ,C2544_=_C3164 ,C2544_=_C3165 ,C2605_=_C3151 ,C2605_=_C3152 ,C2605_=_C3154 ,\nC2605_=_C3155 ,C2605_=_C3156 ,C2605_=_C3157 ,C2605_=_C3158 ,C2605_=_C3159 ,C2605_=_C3160 ,\nC2605_=_C3161 ,C2605_=_C3162 ,C2605_=_C3163 ,C2605_=_C3164 ,C2605_=_C3165 ,C3090_=_C3167 ,\nC3090_=_C3192 ,C3090_=_C3204 ,C3090_=_C3237 ,C3090_=_C3506 ,C3090_=_C3507 ,C3090_=_C3508 ,\nC3090_=_C3509 ,C3090_=_C3510 ,C3090_=_C3511 ,C3090_=_C3512 ,C3090_=_C3513 ,C3090_=_C3514 ,\nC3090_=_C3515 ,C3090_=_C3516 ,C3151_=_C3152 ,C3151_=_C3154 ,C3151_=_C3155 ,C3151_=_C3156 ,\nC3151_=_C3157 ,C3151_=_C3158 ,C3151_=_C3159 ,C3151_=_C3160 ,C3151_=_C3161 ,C3151_=_C3162 ,\nC3151_=_C3163 ,C3151_=_C3164 ,C3151_=_C3165 ,C3151_=_C3167 ,C3152_=_C3154 ,C3152_=_C3155 ,\nC3152_=_C3156 ,C3152_=_C3157 ,C3152_=_C3158 ,C3152_=_C3159 ,C3152_=_C3160 ,C3152_=_C3161 ,\nC3152_=_C3162 ,C3152_=_C3163 ,C3152_=_C3164 ,C3152_=_C3165 ,C3154_=_C3155 ,C3154_=_C3156 ,\nC3154_=_C3157 ,C3154_=_C3158 ,C3154_=_C3159 ,C3154_=_C3160 ,C3154_=_C3161 ,C3154_=_C3162 ,\nC3154_=_C3163 ,C3154_=_C3164 ,C3154_=_C3165 ,C3154_=_C3508 ,C3155_=_C3156 ,C3155_=_C3157 ,\nC3155_=_C3158 ,C3155_=_C3159 ,C3155_=_C3160 ,C3155_=_C3161 ,C3155_=_C3162 ,C3155_=_C3163 ,\nC3155_=_C3164 ,C3155_=_C3165 ,C3156_=_C3157 ,C3156_=_C3158 ,C3156_=_C3159 ,C3156_=_C3160 ,\nC3156_=_C3161 ,C3156_=_C3162 ,C3156_=_C3163 ,C3156_=_C3164 ,C3156_=_C3165 ,C3156_=_C3509 ,\nC3157_=_C3158 ,C3157_=_C3159 ,C3157_=_C3160 ,C3157_=_C3161 ,C3157_=_C3162 ,C3157_=_C3163 ,\nC3157_=_C3164 ,C3157_=_C3165 ,C3157_=_C3511 ,C3158_=_C3159 ,C3158_=_C3160 ,C3158_=_C3161 ,\nC3158_=_C3162 ,C3158_=_C3163 ,C3158_=_C3164 ,C3158_=_C3165 ,C3159_=_C3160 ,C3159_=_C3161 ,\nC3159_=_C3162 ,C3159_=_C3163 ,C3159_=_C3164 ,C3159_=_C3165 ,C3160_=_C3161 ,C3160_=_C3162 ,\nC3160_=_C3163 ,C3160_=_C3164 ,C3160_=_C3165 ,C3161_=_C3162 ,C3161_=_C3163 ,C3161_=_C3164 ,\nC3161_=_C3165 ,C3162_=_C3163 ,C3162_=_C3164 ,C3162_=_C3165 ,C3163_=_C3164 ,C3163_=_C3165 ,\nC3164_=_C3165 ,C3164_=_C3515 ,C3165_=_C3516 ,C3167_=_C3192 ,C3167_=_C3204 ,C3167_=_C3237 ,\nC3167_=_C3506 ,C3167_=_C3507 ,C3167_=_C3508 ,C3167_=_C3509 ,C3167_=_C3510 ,C3167_=_C3511 ,\nC3167_=_C3512 ,C3167_=_C3513 ,C3167_=_C3514 ,C3167_=_C3515 ,C3167_=_C3516 ,C3192_=_C3204 ,\nC3192_=_C3237 ,C3192_=_C3506 ,C3192_=_C3507 ,C3192_=_C3508 ,C3192_=_C3509 ,C3192_=_C3510 ,\nC3192_=_C3511 ,C3192_=_C3512 ,C3192_=_C3513 ,C3192_=_C3514 ,C3192_=_C3515 ,C3192_=_C3516 ,\nC3204_=_C3237 ,C3204_=_C3506 ,C3204_=_C3507 ,C3204_=_C3508 ,C3204_=_C3509 ,C3204_=_C3510 ,\nC3204_=_C3511 ,C3204_=_C3512 ,C3204_=_C3513 ,C3204_=_C3514 ,C3204_=_C3515 ,C3204_=_C3516 ,\nC3237_=_C3506 ,C3237_=_C3507 ,C3237_=_C3508 ,C3237_=_C3509 ,C3237_=_C3510 ,C3237_=_C3511 ,\nC3237_=_C3512 ,C3237_=_C3513 ,C3237_=_C3514 ,C3237_=_C3515 ,C3237_=_C3516 ,C3506_=_C3507 ,\nC3506_=_C3508 ,C3506_=_C3509 ,C3506_=_C3510 ,C3506_=_C3511 ,C3506_=_C3512 ,C3506_=_C3513 ,\nC3506_=_C3514 ,C3506_=_C3515 ,C3506_=_C3516 ,C3507_=_C3508 ,C3507_=_C3509 ,C3507_=_C3510 ,\nC3507_=_C3511 ,C3507_=_C3512 ,C3507_=_C3513 ,C3507_=_C3514 ,C3507_=_C3515 ,C3507_=_C3516 ,\nC3508_=_C3509 ,C3508_=_C3510 ,C3508_=_C3511 ,C3508_=_C3512 ,C3508_=_C3513 ,C3508_=_C3514 ,\nC3508_=_C3515 ,C3508_=_C3516 ,C3509_=_C3510 ,C3509_=_C3511 ,C3509_=_C3512 ,C3509_=_C3513 ,\nC3509_=_C3514 ,C3509_=_C3515 ,C3509_=_C3516 ,C3510_=_C3511 ,C3510_=_C3512 ,C3510_=_C3513 ,\nC3510_=_C3514 ,C3510_=_C3515 ,C3510_=_C3516 ,C3511_=_C3512 ,C3511_=_C3513 ,C3511_=_C3514 ,\nC3511_=_C3515 ,C3511_=_C3516 ,C3512_=_C3513 ,C3512_=_C3514 ,C3512_=_C3515 ,C3512_=_C3516 ,\nC3513_=_C3514 ,C3513_=_C3515 ,C3513_=_C3516 ,C3514_=_C3515 ,C3514_=_C3516 ,C3515_=_C3516 ,"];240[shape=box, label="id:240 level: 6\n104: C344 C345 C346 C347 C348 \nC349 C350 C351 C352 C353 C354 \nC355 C356 C357 C358 C359 C360 \nC361 C362 C364 C365 C366 C367 \nC368 C369 C370 C371 C471 C576 \nC583 C592 C741 C814 C833 C864 \nC884 C1099 C1294 C1451 C1498 C1613 \nC1727 C1736 C1891 C1924 C1998 C2057 \nC2201 C2358 C2459 C2560 C2577 C2620 \nC2835 C2847 C2848 C2849 C2850 C2851 \nC2852 C2853 C2854 C2855 C2856 C2857 \nC2858 C2859 C2860 C2861 C2911 C2938 \nC3002 C3024 C3034 C3066 C3148 C3354 \nC3365 C3517 C3531 C3576 C3623 C3656 \nC3657 C3658 C3659 C3660 C3661 C3662 \nC3663 C3664 C3665 C3666 C3667 C3738 \nC3754 C3820 C3900 C4030 C4059 C4079 \nC4094 C4102 C4103 \n1461: C344_=_C345( C344 C345 ) C344_=_C346( C344 C346 ) C344_=_C347( C344 C347 ) C344_=_C348( C344 C348 ) C344_=_C349( C344 C349 ) \nC344_=_C350( C344 C350 ) C344_=_C351( C344 C351 ) C344_=_C352( C344 C352 ) C344_=_C353( C344 C353 ) C344_=_C354( C344 C354 ) C344_=_C355( C344 C355 ) \nC344_=_C356( C344 C356 ) C344_=_C357( C344 C357 ) C344_=_C358( C344 C358 ) C344_=_C359( C344 C359 ) C344_=_C360( C344 C360 ) C344_=_C361( C344 C361 ) \nC344_=_C362( C344 C362 ) C344_=_C364( C344 C364 ) C344_=_C365( C344 C365 ) C344_=_C366( C344 C366 ) C344_=_C367( C344 C367 ) C344_=_C368( C344 C368 ) \nC344_=_C369( C344 C369 ) C344_=_C370( C344 C370 ) C344_=_C371( C344 C371 ) C344_=_C471( C344 C471 ) C345_=_C346( C345 C346 ) C345_=_C347( C345 C347 ) \nC345_=_C348( C345 C348 ) C345_=_C349( C345 C349 ) C345_=_C350( C345 C350 ) C345_=_C351( C345 C351 ) C345_=_C352( C345 C352 ) C345_=_C353( C345 C353 ) \nC345_=_C354( C345 C354 ) C345_=_C355( C345 C355 ) C345_=_C356( C345 C356 ) C345_=_C357( C345 C357 ) C345_=_C358( C345 C358 ) C345_=_C359( C345 C359 ) \nC345_=_C360( C345 C360 ) C345_=_C361( C345 C361 ) C345_=_C362( C345 C362 ) C345_=_C364( C345 C364 ) C345_=_C365( C345 C365 ) C345_=_C366( C345 C366 ) \nC345_=_C367( C345 C367 ) C345_=_C368( C345 C368 ) C345_=_C369( C345 C369 ) C345_=_C370( C345 C370 ) C345_=_C371( C345 C371 ) C345_=_C576( C345 C576 ) \nC345_=_C583( C345 C583 ) C345_=_C592( C345 C592 ) C346_=_C347( C346 C347 ) C346_=_C348( C346 C348 ) C346_=_C349( C346 C349 ) C346_=_C350( C346 C350 ) \nC346_=_C351( C346 C351 ) C346_=_C352( C346 C352 ) C346_=_C353( C346 C353 ) C346_=_C354( C346 C354 ) C346_=_C355( C346 C355 ) C346_=_C356( C346 C356 ) \nC346_=_C357( C346 C357 ) C346_=_C358( C346 C358 ) C346_=_C359( C346 C359 ) C346_=_C360( C346 C360 ) C346_=_C361( C346 C361 ) C346_=_C362( C346 C362 ) \nC346_=_C364( C346 C364 ) C346_=_C365( C346 C365 ) C346_=_C366( C346 C366 ) C346_=_C367( C346 C367 ) C346_=_C368( C346 C368 ) C346_=_C369( C346 C369 ) \nC346_=_C370( C346 C370 ) C346_=_C371( C346 C371 ) C346_=_C741( C346 C741 ) C347_=_C348( C347 C348 ) C347_=_C349( C347 C349 ) C347_=_C350( C347 C350 ) \nC347_=_C351( C347 C351 ) C347_=_C352( C347 C352 ) C347_=_C353( C347 C353 ) C347_=_C354( C347 C354 ) C347_=_C355( C347 C355 ) C347_=_C356( C347 C356 ) \nC347_=_C357( C347 C357 ) C347_=_C358( C347 C358 ) C347_=_C359( C347 C359 ) C347_=_C360( C347 C360 ) C347_=_C361( C347 C361 ) C347_=_C362( C347 C362 ) \nC347_=_C364( C347 C364 ) C347_=_C365( C347 C365 ) C347_=_C366( C347 C366 ) C347_=_C367( C347 C367 ) C347_=_C368( C347</w:t>
      </w:r>
    </w:p>
    <w:p>
      <w:pPr>
        <w:pStyle w:val="PreformattedText"/>
        <w:bidi w:val="0"/>
        <w:spacing w:before="0" w:after="0"/>
        <w:jc w:val="left"/>
        <w:rPr/>
      </w:pPr>
      <w:r>
        <w:rPr/>
        <w:t xml:space="preserve"> </w:t>
      </w:r>
      <w:r>
        <w:rPr/>
        <w:t>C368 ) C347_=_C369( C347 C369 ) \nC347_=_C370( C347 C370 ) C347_=_C371( C347 C371 ) C347_=_C864( C347 C864 ) C348_=_C349( C348 C349 ) C348_=_C350( C348 C350 ) C348_=_C351( C348 C351 ) \nC348_=_C352( C348 C352 ) C348_=_C353( C348 C353 ) C348_=_C354( C348 C354 ) C348_=_C355( C348 C355 ) C348_=_C356( C348 C356 ) C348_=_C357( C348 C357 ) \nC348_=_C358( C348 C358 ) C348_=_C359( C348 C359 ) C348_=_C360( C348 C360 ) C348_=_C361( C348 C361 ) C348_=_C362( C348 C362 ) C348_=_C364( C348 C364 ) \nC348_=_C365( C348 C365 ) C348_=_C366( C348 C366 ) C348_=_C367( C348 C367 ) C348_=_C368( C348 C368 ) C348_=_C369( C348 C369 ) C348_=_C370( C348 C370 ) \nC348_=_C371( C348 C371 ) C348_=_C884( C348 C884 ) C349_=_C350( C349 C350 ) C349_=_C351( C349 C351 ) C349_=_C352( C349 C352 ) C349_=_C353( C349 C353 ) \nC349_=_C354( C349 C354 ) C349_=_C355( C349 C355 ) C349_=_C356( C349 C356 ) C349_=_C357( C349 C357 ) C349_=_C358( C349 C358 ) C349_=_C359( C349 C359 ) \nC349_=_C360( C349 C360 ) C349_=_C361( C349 C361 ) C349_=_C362( C349 C362 ) C349_=_C364( C349 C364 ) C349_=_C365( C349 C365 ) C349_=_C366( C349 C366 ) \nC349_=_C367( C349 C367 ) C349_=_C368( C349 C368 ) C349_=_C369( C349 C369 ) C349_=_C370( C349 C370 ) C349_=_C371( C349 C371 ) C350_=_C351( C350 C351 ) \nC350_=_C352( C350 C352 ) C350_=_C353( C350 C353 ) C350_=_C354( C350 C354 ) C350_=_C355( C350 C355 ) C350_=_C356( C350 C356 ) C350_=_C357( C350 C357 ) \nC350_=_C358( C350 C358 ) C350_=_C359( C350 C359 ) C350_=_C360( C350 C360 ) C350_=_C361( C350 C361 ) C350_=_C362( C350 C362 ) C350_=_C364( C350 C364 ) \nC350_=_C365( C350 C365 ) C350_=_C366( C350 C366 ) C350_=_C367( C350 C367 ) C350_=_C368( C350 C368 ) C350_=_C369( C350 C369 ) C350_=_C370( C350 C370 ) \nC350_=_C371( C350 C371 ) C351_=_C352( C351 C352 ) C351_=_C353( C351 C353 ) C351_=_C354( C351 C354 ) C351_=_C355( C351 C355 ) C351_=_C356( C351 C356 ) \nC351_=_C357( C351 C357 ) C351_=_C358( C351 C358 ) C351_=_C359( C351 C359 ) C351_=_C360( C351 C360 ) C351_=_C361( C351 C361 ) C351_=_C362( C351 C362 ) \nC351_=_C364( C351 C364 ) C351_=_C365( C351 C365 ) C351_=_C366( C351 C366 ) C351_=_C367( C351 C367 ) C351_=_C368( C351 C368 ) C351_=_C369( C351 C369 ) \nC351_=_C370( C351 C370 ) C351_=_C371( C351 C371 ) C352_=_C353( C352 C353 ) C352_=_C354( C352 C354 ) C352_=_C355( C352 C355 ) C352_=_C356( C352 C356 ) \nC352_=_C357( C352 C357 ) C352_=_C358( C352 C358 ) C352_=_C359( C352 C359 ) C352_=_C360( C352 C360 ) C352_=_C361( C352 C361 ) C352_=_C362( C352 C362 ) \nC352_=_C364( C352 C364 ) C352_=_C365( C352 C365 ) C352_=_C366( C352 C366 ) C352_=_C367( C352 C367 ) C352_=_C368( C352 C368 ) C352_=_C369( C352 C369 ) \nC352_=_C370( C352 C370 ) C352_=_C371( C352 C371 ) C352_=_C1891( C352 C1891 ) C353_=_C354( C353 C354 ) C353_=_C355( C353 C355 ) C353_=_C356( C353 C356 ) \nC353_=_C357( C353 C357 ) C353_=_C358( C353 C358 ) C353_=_C359( C353 C359 ) C353_=_C360( C353 C360 ) C353_=_C361( C353 C361 ) C353_=_C362( C353 C362 ) \nC353_=_C364( C353 C364 ) C353_=_C365( C353 C365 ) C353_=_C366( C353 C366 ) C353_=_C367( C353 C367 ) C353_=_C368( C353 C368 ) C353_=_C369( C353 C369 ) \nC353_=_C370( C353 C370 ) C353_=_C371( C353 C371 ) C354_=_C355( C354 C355 ) C354_=_C356( C354 C356 ) C354_=_C357( C354 C357 ) C354_=_C358( C354 C358 ) \nC354_=_C359( C354 C359 ) C354_=_C360( C354 C360 ) C354_=_C361( C354 C361 ) C354_=_C362( C354 C362 ) C354_=_C364( C354 C364 ) C354_=_C365( C354 C365 ) \nC354_=_C366( C354 C366 ) C354_=_C367( C354 C367 ) C354_=_C368( C354 C368 ) C354_=_C369( C354 C369 ) C354_=_C370( C354 C370 ) C354_=_C371( C354 C371 ) \nC355_=_C356( C355 C356 ) C355_=_C357( C355 C357 ) C355_=_C358( C355 C358 ) C355_=_C359( C355 C359 ) C355_=_C360( C355 C360 ) C355_=_C361( C355 C361 ) \nC355_=_C362( C355 C362 ) C355_=_C364( C355 C364 ) C355_=_C365( C355 C365 ) C355_=_C366( C355 C366 ) C355_=_C367( C355 C367 ) C355_=_C368( C355 C368 ) \nC355_=_C369( C355 C369 ) C355_=_C370( C355 C370 ) C355_=_C371( C355 C371 ) C355_=_C2577( C355 C2577 ) C356_=_C357( C356 C357 ) C356_=_C358( C356 C358 ) \nC356_=_C359( C356 C359 ) C356_=_C360( C356 C360 ) C356_=_C361( C356 C361 ) C356_=_C362( C356 C362 ) C356_=_C364( C356 C364 ) C356_=_C365( C356 C365 ) \nC356_=_C366( C356 C366 ) C356_=_C367( C356 C367 ) C356_=_C368( C356 C368 ) C356_=_C369( C356 C369 ) C356_=_C370( C356 C370 ) C356_=_C371( C356 C371 ) \nC356_=_C576( C356 C576 ) C356_=_C814( C356 C814 ) C356_=_C833( C356 C833 ) C356_=_C1099( C356 C1099 ) C356_=_C1451( C356 C1451 ) C356_=_C1736( C356 C1736 ) \nC356_=_C1998( C356 C1998 ) C356_=_C2057( C356 C2057 ) C356_=_C2560( C356 C2560 ) C356_=_C2577( C356 C2577 ) C356_=_C2620( C356 C2620 ) C356_=_C2847( C356 C2847 ) \nC356_=_C2848( C356 C2848 ) C356_=_C2849( C356 C2849 ) C356_=_C2850( C356 C2850 ) C356_=_C2851( C356 C2851 ) C356_=_C2852( C356 C2852 ) C356_=_C2853( C356 C2853 ) \nC356_=_C2854( C356 C2854 ) C356_=_C2855( C356 C2855 ) C356_=_C2856( C356 C2856 ) C356_=_C2857( C356 C2857 ) C356_=_C2858( C356 C2858 ) C356_=_C2859( C356 C2859 ) \nC356_=_C2860( C356 C2860 ) C356_=_C2861( C356 C2861 ) C357_=_C358( C357 C358 ) C357_=_C359( C357 C359 ) C357_=_C360( C357 C360 ) C357_=_C361( C357 C361 ) \nC357_=_C362( C357 C362 ) C357_=_C364( C357 C364 ) C357_=_C365( C357 C365 ) C357_=_C366( C357 C366 ) C357_=_C367( C357 C367 ) C357_=_C368( C357 C368 ) \nC357_=_C369( C357 C369 ) C357_=_C370( C357 C370 ) C357_=_C371( C357 C371 ) C358_=_C359( C358 C359 ) C358_=_C360( C358 C360 ) C358_=_C361( C358 C361 ) \nC358_=_C362( C358 C362 ) C358_=_C364( C358 C364 ) C358_=_C365( C358 C365 ) C358_=_C366( C358 C366 ) C358_=_C367( C358 C367 ) C358_=_C368( C358 C368 ) \nC358_=_C369( C358 C369 ) C358_=_C370( C358 C370 ) C358_=_C371( C358 C371 ) C358_=_C2848( C358 C2848 ) C358_=_C3024( C358 C3024 ) C358_=_C3034( C358 C3034 ) \nC359_=_C360( C359 C360 ) C359_=_C361( C359 C361 ) C359_=_C362( C359 C362 ) C359_=_C364( C359 C364 ) C359_=_C365( C359 C365 ) C359_=_C366( C359 C366 ) \nC359_=_C367( C359 C367 ) C359_=_C368( C359 C368 ) C359_=_C369( C359 C369 ) C359_=_C370( C359 C370 ) C359_=_C371( C359 C371 ) C359_=_C2851( C359 C2851 ) \nC359_=_C3354( C359 C3354 ) C359_=_C3365( C359 C3365 ) C360_=_C361( C360 C361 ) C360_=_C362( C360 C362 ) C360_=_C364( C360 C364 ) C360_=_C365( C360 C365 ) \nC360_=_C366( C360 C366 ) C360_=_C367( C360 C367 ) C360_=_C368( C360 C368 ) C360_=_C369( C360 C369 ) C360_=_C370( C360 C370 ) C360_=_C371( C360 C371 ) \nC361_=_C362( C361 C362 ) C361_=_C364( C361 C364 ) C361_=_C365( C361 C365 ) C361_=_C366( C361 C366 ) C361_=_C367( C361 C367 ) C361_=_C368( C361 C368 ) \nC361_=_C369( C361 C369 ) C361_=_C370( C361 C370 ) C361_=_C371( C361 C371 ) C362_=_C364( C362 C364 ) C362_=_C365( C362 C365 ) C362_=_C366( C362 C366 ) \nC362_=_C367( C362 C367 ) C362_=_C368( C362 C368 ) C362_=_C369( C362 C369 ) C362_=_C370( C362 C370 ) C362_=_C371( C362 C371 ) C362_=_C2852( C362 C2852 ) \nC362_=_C3517( C362 C3517 ) C362_=_C3531( C362 C3531 ) C364_=_C365( C364 C365 ) C364_=_C366( C364 C366 ) C364_=_C367( C364 C367 ) C364_=_C368( C364 C368 ) \nC364_=_C369( C364 C369 ) C364_=_C370( C364 C370 ) C364_=_C371( C364 C371 ) C365_=_C366( C365 C366 ) C365_=_C367( C365 C367 ) C365_=_C368( C365 C368 ) \nC365_=_C369( C365 C369 ) C365_=_C370( C365 C370 ) C365_=_C371( C365 C371 ) C365_=_C2858( C365 C2858 ) C365_=_C3660( C365 C3660 ) C366_=_C367( C366 C367 ) \nC366_=_C368( C366 C368 ) C366_=_C369( C366 C369 ) C366_=_C370( C366 C370 ) C366_=_C371( C366 C371 ) C366_=_C2859( C366 C2859 ) C366_=_C3661( C366 C3661 ) \nC366_=_C4059( C366 C4059 ) C367_=_C368( C367 C368 ) C367_=_C369( C367 C369 ) C367_=_C370( C367 C370 ) C367_=_C371( C367 C371 ) C367_=_C3662( C367 C3662 ) \nC368_=_C369( C368 C369 ) C368_=_C370( C368 C370 ) C368_=_C371( C368 C371 ) C368_=_C2860( C368 C2860 ) C368_=_C3663( C368 C3663 ) C368_=_C4079( C368 C4079 ) \nC369_=_C370( C369 C370 ) C369_=_C371( C369 C371 ) C369_=_C2861( C369 C2861 ) C369_=_C3664( C369 C3664 ) C369_=_C4094( C369 C4094 ) C370_=_C371( C370 C371 ) \nC370_=_C592( C370 C592 ) C370_=_C1498( C370 C1498 ) C370_=_C1613( C370 C1613 ) C370_=_C1727( C370 C1727 ) C370_=_C1924( C370 C1924 ) C370_=_C2201( C370 C2201 ) \nC370_=_C2938( C370 C2938 ) C370_=_C3002( C370 C3002 ) C370_=_C3034( C370 C3034 ) C370_=_C3066( C370 C3066 ) C370_=_C3148( C370 C3148 ) C370_=_C3365( C370 C3365 ) \nC370_=_C3531( C370 C3531 ) C370_=_C3576( C370 C3576 ) C370_=_C3623( C370 C3623 ) C370_=_C3665( C370 C3665 ) C370_=_C3738( C370 C3738 ) C370_=_C3754( C370 C3754 ) \nC370_=_C3820( C370 C3820 ) C370_=_C3900( C370 C3900 ) C370_=_C4030( C370 C4030 ) C370_=_C4059( C370 C4059 ) C370_=_C4079( C370 C4079 ) C370_=_C4094( C370 C4094 ) \nC370_=_C4102( C370 C4102 ) C370_=_C4103( C370 C4103 ) C371_=_C3666( C371 C3666 ) C371_=_C4103( C371 C4103 ) C471_=_C583( C471 C583 ) C471_=_C741( C471 C741 ) \nC471_=_C864( C471 C864 ) C471_=_C884( C471 C884 ) C471_=_C1294( C471 C1294 ) C471_=_C1891( C471 C1891 ) C471_=_C2358( C471 C2358 ) C471_=_C2459( C471 C2459 ) \nC471_=_C2835( C471 C2835 ) C471_=_C2853( C471 C2853 ) C471_=_C2911( C471 C2911 ) C471_=_C3024( C471 C3024 ) C471_=_C3354( C471 C3354 ) C471_=_C3517( C471 C3517 ) \nC471_=_C3656( C471 C3656 ) C471_=_C3657( C471 C3657 ) C471_=_C3658( C471 C3658 ) C471_=_C3659( C471 C3659 ) C471_=_C3660( C471 C3660 ) C471_=_C3661( C471 C3661 ) \nC471_=_C3662( C471 C3662 ) C471_=_C3663( C471 C3663 ) C471_=_C3664( C471 C3664 ) C471_=_C3665( C471 C3665 ) C471_=_C3666( C471 C3666 ) C471_=_C3667( C471 C3667 ) \nC576_=_C583( C576 C583 ) C576_=_C592( C576 C592 ) C576_=_C814( C576 C814 ) C576_=_C833( C576 C833 ) C576_=_C1099( C576 C1099 ) C576_=_C1451( C576 C1451 ) \nC576_=_C1736( C576 C1736 ) C576_=_C1998( C576 C1998 ) C576_=_C2057( C576 C2057 ) C576_=_C2560( C576 C2560 ) C576_=_C2577( C576 C2577 ) C576_=_C2620( C576 C2620 ) \nC576_=_C2847( C576 C2847 ) C576_=_C2848( C576 C2848 ) C576_=_C2849( C576 C2849 ) C576_=_C2850( C576 C2850 ) C576_=_C2851( C576 C2851 ) C576_=_C2852( C576 C2852 ) \nC576_=_C2853( C576 C2853 ) C576_=_C2854( C576 C2854 ) C576_=_C2855( C576</w:t>
      </w:r>
    </w:p>
    <w:p>
      <w:pPr>
        <w:pStyle w:val="PreformattedText"/>
        <w:bidi w:val="0"/>
        <w:spacing w:before="0" w:after="0"/>
        <w:jc w:val="left"/>
        <w:rPr/>
      </w:pPr>
      <w:r>
        <w:rPr/>
        <w:t xml:space="preserve"> </w:t>
      </w:r>
      <w:r>
        <w:rPr/>
        <w:t>C2855 ) C576_=_C2856( C576 C2856 ) C576_=_C2857( C576 C2857 ) C576_=_C2858( C576 C2858 ) \nC576_=_C2859( C576 C2859 ) C576_=_C2860( C576 C2860 ) C576_=_C2861( C576 C2861 ) C583_=_C592( C583 C592 ) C583_=_C741( C583 C741 ) C583_=_C864( C583 C864 ) \nC583_=_C884( C583 C884 ) C583_=_C1294( C583 C1294 ) C583_=_C1891( C583 C1891 ) C583_=_C2358( C583 C2358 ) C583_=_C2459( C583 C2459 ) C583_=_C2835( C583 C2835 ) \nC583_=_C2853( C583 C2853 ) C583_=_C2911( C583 C2911 ) C583_=_C3024( C583 C3024 ) C583_=_C3354( C583 C3354 ) C583_=_C3517( C583 C3517 ) C583_=_C3656( C583 C3656 ) \nC583_=_C3657( C583 C3657 ) C583_=_C3658( C583 C3658 ) C583_=_C3659( C583 C3659 ) C583_=_C3660( C583 C3660 ) C583_=_C3661( C583 C3661 ) C583_=_C3662( C583 C3662 ) \nC583_=_C3663( C583 C3663 ) C583_=_C3664( C583 C3664 ) C583_=_C3665( C583 C3665 ) C583_=_C3666( C583 C3666 ) C583_=_C3667( C583 C3667 ) C592_=_C1498( C592 C1498 ) \nC592_=_C1613( C592 C1613 ) C592_=_C1727( C592 C1727 ) C592_=_C1924( C592 C1924 ) C592_=_C2201( C592 C2201 ) C592_=_C2938( C592 C2938 ) C592_=_C3002( C592 C3002 ) \nC592_=_C3034( C592 C3034 ) C592_=_C3066( C592 C3066 ) C592_=_C3148( C592 C3148 ) C592_=_C3365( C592 C3365 ) C592_=_C3531( C592 C3531 ) C592_=_C3576( C592 C3576 ) \nC592_=_C3623( C592 C3623 ) C592_=_C3665( C592 C3665 ) C592_=_C3738( C592 C3738 ) C592_=_C3754( C592 C3754 ) C592_=_C3820( C592 C3820 ) C592_=_C3900( C592 C3900 ) \nC592_=_C4030( C592 C4030 ) C592_=_C4059( C592 C4059 ) C592_=_C4079( C592 C4079 ) C592_=_C4094( C592 C4094 ) C592_=_C4102( C592 C4102 ) C592_=_C4103( C592 C4103 ) \nC741_=_C864( C741 C864 ) C741_=_C884( C741 C884 ) C741_=_C1294( C741 C1294 ) C741_=_C1891( C741 C1891 ) C741_=_C2358( C741 C2358 ) C741_=_C2459( C741 C2459 ) \nC741_=_C2835( C741 C2835 ) C741_=_C2853( C741 C2853 ) C741_=_C2911( C741 C2911 ) C741_=_C3024( C741 C3024 ) C741_=_C3354( C741 C3354 ) C741_=_C3517( C741 C3517 ) \nC741_=_C3656( C741 C3656 ) C741_=_C3657( C741 C3657 ) C741_=_C3658( C741 C3658 ) C741_=_C3659( C741 C3659 ) C741_=_C3660( C741 C3660 ) C741_=_C3661( C741 C3661 ) \nC741_=_C3662( C741 C3662 ) C741_=_C3663( C741 C3663 ) C741_=_C3664( C741 C3664 ) C741_=_C3665( C741 C3665 ) C741_=_C3666( C741 C3666 ) C741_=_C3667( C741 C3667 ) \nC814_=_C833( C814 C833 ) C814_=_C1099( C814 C1099 ) C814_=_C1451( C814 C1451 ) C814_=_C1736( C814 C1736 ) C814_=_C1998( C814 C1998 ) C814_=_C2057( C814 C2057 ) \nC814_=_C2560( C814 C2560 ) C814_=_C2577( C814 C2577 ) C814_=_C2620( C814 C2620 ) C814_=_C2847( C814 C2847 ) C814_=_C2848( C814 C2848 ) C814_=_C2849( C814 C2849 ) \nC814_=_C2850( C814 C2850 ) C814_=_C2851( C814 C2851 ) C814_=_C2852( C814 C2852 ) C814_=_C2853( C814 C2853 ) C814_=_C2854( C814 C2854 ) C814_=_C2855( C814 C2855 ) \nC814_=_C2856( C814 C2856 ) C814_=_C2857( C814 C2857 ) C814_=_C2858( C814 C2858 ) C814_=_C2859( C814 C2859 ) C814_=_C2860( C814 C2860 ) C814_=_C2861( C814 C2861 ) \nC833_=_C1099( C833 C1099 ) C833_=_C1451( C833 C1451 ) C833_=_C1736( C833 C1736 ) C833_=_C1998( C833 C1998 ) C833_=_C2057( C833 C2057 ) C833_=_C2560( C833 C2560 ) \nC833_=_C2577( C833 C2577 ) C833_=_C2620( C833 C2620 ) C833_=_C2847( C833 C2847 ) C833_=_C2848( C833 C2848 ) C833_=_C2849( C833 C2849 ) C833_=_C2850( C833 C2850 ) \nC833_=_C2851( C833 C2851 ) C833_=_C2852( C833 C2852 ) C833_=_C2853( C833 C2853 ) C833_=_C2854( C833 C2854 ) C833_=_C2855( C833 C2855 ) C833_=_C2856( C833 C2856 ) \nC833_=_C2857( C833 C2857 ) C833_=_C2858( C833 C2858 ) C833_=_C2859( C833 C2859 ) C833_=_C2860( C833 C2860 ) C833_=_C2861( C833 C2861 ) C864_=_C884( C864 C884 ) \nC864_=_C1294( C864 C1294 ) C864_=_C1891( C864 C1891 ) C864_=_C2358( C864 C2358 ) C864_=_C2459( C864 C2459 ) C864_=_C2835( C864 C2835 ) C864_=_C2853( C864 C2853 ) \nC864_=_C2911( C864 C2911 ) C864_=_C3024( C864 C3024 ) C864_=_C3354( C864 C3354 ) C864_=_C3517( C864 C3517 ) C864_=_C3656( C864 C3656 ) C864_=_C3657( C864 C3657 ) \nC864_=_C3658( C864 C3658 ) C864_=_C3659( C864 C3659 ) C864_=_C3660( C864 C3660 ) C864_=_C3661( C864 C3661 ) C864_=_C3662( C864 C3662 ) C864_=_C3663( C864 C3663 ) \nC864_=_C3664( C864 C3664 ) C864_=_C3665( C864 C3665 ) C864_=_C3666( C864 C3666 ) C864_=_C3667( C864 C3667 ) C884_=_C1294( C884 C1294 ) C884_=_C1891( C884 C1891 ) \nC884_=_C2358( C884 C2358 ) C884_=_C2459( C884 C2459 ) C884_=_C2835( C884 C2835 ) C884_=_C2853( C884 C2853 ) C884_=_C2911( C884 C2911 ) C884_=_C3024( C884 C3024 ) \nC884_=_C3354( C884 C3354 ) C884_=_C3517( C884 C3517 ) C884_=_C3656( C884 C3656 ) C884_=_C3657( C884 C3657 ) C884_=_C3658( C884 C3658 ) C884_=_C3659( C884 C3659 ) \nC884_=_C3660( C884 C3660 ) C884_=_C3661( C884 C3661 ) C884_=_C3662( C884 C3662 ) C884_=_C3663( C884 C3663 ) C884_=_C3664( C884 C3664 ) C884_=_C3665( C884 C3665 ) \nC884_=_C3666( C884 C3666 ) C884_=_C3667( C884 C3667 ) C1099_=_C1451( C1099 C1451 ) C1099_=_C1736( C1099 C1736 ) C1099_=_C1998( C1099 C1998 ) C1099_=_C2057( C1099 C2057 ) \nC1099_=_C2560( C1099 C2560 ) C1099_=_C2577( C1099 C2577 ) C1099_=_C2620( C1099 C2620 ) C1099_=_C2847( C1099 C2847 ) C1099_=_C2848( C1099 C2848 ) C1099_=_C2849( C1099 C2849 ) \nC1099_=_C2850( C1099 C2850 ) C1099_=_C2851( C1099 C2851 ) C1099_=_C2852( C1099 C2852 ) C1099_=_C2853( C1099 C2853 ) C1099_=_C2854( C1099 C2854 ) C1099_=_C2855( C1099 C2855 ) \nC1099_=_C2856( C1099 C2856 ) C1099_=_C2857( C1099 C2857 ) C1099_=_C2858( C1099 C2858 ) C1099_=_C2859( C1099 C2859 ) C1099_=_C2860( C1099 C2860 ) C1099_=_C2861( C1099 C2861 ) \nC1294_=_C1891( C1294 C1891 ) C1294_=_C2358( C1294 C2358 ) C1294_=_C2459( C1294 C2459 ) C1294_=_C2835( C1294 C2835 ) C1294_=_C2853( C1294 C2853 ) C1294_=_C2911( C1294 C2911 ) \nC1294_=_C3024( C1294 C3024 ) C1294_=_C3354( C1294 C3354 ) C1294_=_C3517( C1294 C3517 ) C1294_=_C3656( C1294 C3656 ) C1294_=_C3657( C1294 C3657 ) C1294_=_C3658( C1294 C3658 ) \nC1294_=_C3659( C1294 C3659 ) C1294_=_C3660( C1294 C3660 ) C1294_=_C3661( C1294 C3661 ) C1294_=_C3662( C1294 C3662 ) C1294_=_C3663( C1294 C3663 ) C1294_=_C3664( C1294 C3664 ) \nC1294_=_C3665( C1294 C3665 ) C1294_=_C3666( C1294 C3666 ) C1294_=_C3667( C1294 C3667 ) C1451_=_C1736( C1451 C1736 ) C1451_=_C1998( C1451 C1998 ) C1451_=_C2057( C1451 C2057 ) \nC1451_=_C2560( C1451 C2560 ) C1451_=_C2577( C1451 C2577 ) C1451_=_C2620( C1451 C2620 ) C1451_=_C2847( C1451 C2847 ) C1451_=_C2848( C1451 C2848 ) C1451_=_C2849( C1451 C2849 ) \nC1451_=_C2850( C1451 C2850 ) C1451_=_C2851( C1451 C2851 ) C1451_=_C2852( C1451 C2852 ) C1451_=_C2853( C1451 C2853 ) C1451_=_C2854( C1451 C2854 ) C1451_=_C2855( C1451 C2855 ) \nC1451_=_C2856( C1451 C2856 ) C1451_=_C2857( C1451 C2857 ) C1451_=_C2858( C1451 C2858 ) C1451_=_C2859( C1451 C2859 ) C1451_=_C2860( C1451 C2860 ) C1451_=_C2861( C1451 C2861 ) \nC1498_=_C1613( C1498 C1613 ) C1498_=_C1727( C1498 C1727 ) C1498_=_C1924( C1498 C1924 ) C1498_=_C2201( C1498 C2201 ) C1498_=_C2938( C1498 C2938 ) C1498_=_C3002( C1498 C3002 ) \nC1498_=_C3034( C1498 C3034 ) C1498_=_C3066( C1498 C3066 ) C1498_=_C3148( C1498 C3148 ) C1498_=_C3365( C1498 C3365 ) C1498_=_C3531( C1498 C3531 ) C1498_=_C3576( C1498 C3576 ) \nC1498_=_C3623( C1498 C3623 ) C1498_=_C3665( C1498 C3665 ) C1498_=_C3738( C1498 C3738 ) C1498_=_C3754( C1498 C3754 ) C1498_=_C3820( C1498 C3820 ) C1498_=_C3900( C1498 C3900 ) \nC1498_=_C4030( C1498 C4030 ) C1498_=_C4059( C1498 C4059 ) C1498_=_C4079( C1498 C4079 ) C1498_=_C4094( C1498 C4094 ) C1498_=_C4102( C1498 C4102 ) C1498_=_C4103( C1498 C4103 ) \nC1613_=_C1727( C1613 C1727 ) C1613_=_C1924( C1613 C1924 ) C1613_=_C2201( C1613 C2201 ) C1613_=_C2938( C1613 C2938 ) C1613_=_C3002( C1613 C3002 ) C1613_=_C3034( C1613 C3034 ) \nC1613_=_C3066( C1613 C3066 ) C1613_=_C3148( C1613 C3148 ) C1613_=_C3365( C1613 C3365 ) C1613_=_C3531( C1613 C3531 ) C1613_=_C3576( C1613 C3576 ) C1613_=_C3623( C1613 C3623 ) \nC1613_=_C3665( C1613 C3665 ) C1613_=_C3738( C1613 C3738 ) C1613_=_C3754( C1613 C3754 ) C1613_=_C3820( C1613 C3820 ) C1613_=_C3900( C1613 C3900 ) C1613_=_C4030( C1613 C4030 ) \nC1613_=_C4059( C1613 C4059 ) C1613_=_C4079( C1613 C4079 ) C1613_=_C4094( C1613 C4094 ) C1613_=_C4102( C1613 C4102 ) C1613_=_C4103( C1613 C4103 ) C1727_=_C1924( C1727 C1924 ) \nC1727_=_C2201( C1727 C2201 ) C1727_=_C2938( C1727 C2938 ) C1727_=_C3002( C1727 C3002 ) C1727_=_C3034( C1727 C3034 ) C1727_=_C3066( C1727 C3066 ) C1727_=_C3148( C1727 C3148 ) \nC1727_=_C3365( C1727 C3365 ) C1727_=_C3531( C1727 C3531 ) C1727_=_C3576( C1727 C3576 ) C1727_=_C3623( C1727 C3623 ) C1727_=_C3665( C1727 C3665 ) C1727_=_C3738( C1727 C3738 ) \nC1727_=_C3754( C1727 C3754 ) C1727_=_C3820( C1727 C3820 ) C1727_=_C3900( C1727 C3900 ) C1727_=_C4030( C1727 C4030 ) C1727_=_C4059( C1727 C4059 ) C1727_=_C4079( C1727 C4079 ) \nC1727_=_C4094( C1727 C4094 ) C1727_=_C4102( C1727 C4102 ) C1727_=_C4103( C1727 C4103 ) C1736_=_C1998( C1736 C1998 ) C1736_=_C2057( C1736 C2057 ) C1736_=_C2560( C1736 C2560 ) \nC1736_=_C2577( C1736 C2577 ) C1736_=_C2620( C1736 C2620 ) C1736_=_C2847( C1736 C2847 ) C1736_=_C2848( C1736 C2848 ) C1736_=_C2849( C1736 C2849 ) C1736_=_C2850( C1736 C2850 ) \nC1736_=_C2851( C1736 C2851 ) C1736_=_C2852( C1736 C2852 ) C1736_=_C2853( C1736 C2853 ) C1736_=_C2854( C1736 C2854 ) C1736_=_C2855( C1736 C2855 ) C1736_=_C2856( C1736 C2856 ) \nC1736_=_C2857( C1736 C2857 ) C1736_=_C2858( C1736 C2858 ) C1736_=_C2859( C1736 C2859 ) C1736_=_C2860( C1736 C2860 ) C1736_=_C2861( C1736 C2861 ) C1891_=_C2358( C1891 C2358 ) \nC1891_=_C2459( C1891 C2459 ) C1891_=_C2835( C1891 C2835 ) C1891_=_C2853( C1891 C2853 ) C1891_=_C2911( C1891 C2911 ) C1891_=_C3024( C1891 C3024 ) C1891_=_C3354( C1891 C3354 ) \nC1891_=_C3517( C1891 C3517 ) C1891_=_C3656( C1891 C3656 ) C1891_=_C3657( C1891 C3657 ) C1891_=_C3658( C1891 C3658 ) C1891_=_C3659( C1891 C3659 ) C1891_=_C3660( C1891 C3660 ) \nC1891_=_C3661( C1891 C3661 ) C1891_=_C3662( C1891 C3662 ) C1891_=_C3663( C1891 C3663 ) C1891_=_C3664( C1891 C3664 ) C1891_=_C3665( C1891 C3665 ) C1891_=_C3666( C1891 C3666 ) \nC1891_=_C3667( C1891 C3667 ) C1924_=_C2201( C1924 C2201 ) C1924_=_C2938( C1924 C2938 ) C1924_=_C3002( C1924 C3002 ) C1924_=_C3034( C1924</w:t>
      </w:r>
    </w:p>
    <w:p>
      <w:pPr>
        <w:pStyle w:val="PreformattedText"/>
        <w:bidi w:val="0"/>
        <w:spacing w:before="0" w:after="0"/>
        <w:jc w:val="left"/>
        <w:rPr/>
      </w:pPr>
      <w:r>
        <w:rPr/>
        <w:t xml:space="preserve"> </w:t>
      </w:r>
      <w:r>
        <w:rPr/>
        <w:t>C3034 ) C1924_=_C3066( C1924 C3066 ) \nC1924_=_C3148( C1924 C3148 ) C1924_=_C3365( C1924 C3365 ) C1924_=_C3531( C1924 C3531 ) C1924_=_C3576( C1924 C3576 ) C1924_=_C3623( C1924 C3623 ) C1924_=_C3665( C1924 C3665 ) \nC1924_=_C3738( C1924 C3738 ) C1924_=_C3754( C1924 C3754 ) C1924_=_C3820( C1924 C3820 ) C1924_=_C3900( C1924 C3900 ) C1924_=_C4030( C1924 C4030 ) C1924_=_C4059( C1924 C4059 ) \nC1924_=_C4079( C1924 C4079 ) C1924_=_C4094( C1924 C4094 ) C1924_=_C4102( C1924 C4102 ) C1924_=_C4103( C1924 C4103 ) C1998_=_C2057( C1998 C2057 ) C1998_=_C2560( C1998 C2560 ) \nC1998_=_C2577( C1998 C2577 ) C1998_=_C2620( C1998 C2620 ) C1998_=_C2847( C1998 C2847 ) C1998_=_C2848( C1998 C2848 ) C1998_=_C2849( C1998 C2849 ) C1998_=_C2850( C1998 C2850 ) \nC1998_=_C2851( C1998 C2851 ) C1998_=_C2852( C1998 C2852 ) C1998_=_C2853( C1998 C2853 ) C1998_=_C2854( C1998 C2854 ) C1998_=_C2855( C1998 C2855 ) C1998_=_C2856( C1998 C2856 ) \nC1998_=_C2857( C1998 C2857 ) C1998_=_C2858( C1998 C2858 ) C1998_=_C2859( C1998 C2859 ) C1998_=_C2860( C1998 C2860 ) C1998_=_C2861( C1998 C2861 ) C2057_=_C2560( C2057 C2560 ) \nC2057_=_C2577( C2057 C2577 ) C2057_=_C2620( C2057 C2620 ) C2057_=_C2847( C2057 C2847 ) C2057_=_C2848( C2057 C2848 ) C2057_=_C2849( C2057 C2849 ) C2057_=_C2850( C2057 C2850 ) \nC2057_=_C2851( C2057 C2851 ) C2057_=_C2852( C2057 C2852 ) C2057_=_C2853( C2057 C2853 ) C2057_=_C2854( C2057 C2854 ) C2057_=_C2855( C2057 C2855 ) C2057_=_C2856( C2057 C2856 ) \nC2057_=_C2857( C2057 C2857 ) C2057_=_C2858( C2057 C2858 ) C2057_=_C2859( C2057 C2859 ) C2057_=_C2860( C2057 C2860 ) C2057_=_C2861( C2057 C2861 ) C2201_=_C2938( C2201 C2938 ) \nC2201_=_C3002( C2201 C3002 ) C2201_=_C3034( C2201 C3034 ) C2201_=_C3066( C2201 C3066 ) C2201_=_C3148( C2201 C3148 ) C2201_=_C3365( C2201 C3365 ) C2201_=_C3531( C2201 C3531 ) \nC2201_=_C3576( C2201 C3576 ) C2201_=_C3623( C2201 C3623 ) C2201_=_C3665( C2201 C3665 ) C2201_=_C3738( C2201 C3738 ) C2201_=_C3754( C2201 C3754 ) C2201_=_C3820( C2201 C3820 ) \nC2201_=_C3900( C2201 C3900 ) C2201_=_C4030( C2201 C4030 ) C2201_=_C4059( C2201 C4059 ) C2201_=_C4079( C2201 C4079 ) C2201_=_C4094( C2201 C4094 ) C2201_=_C4102( C2201 C4102 ) \nC2201_=_C4103( C2201 C4103 ) C2358_=_C2459( C2358 C2459 ) C2358_=_C2835( C2358 C2835 ) C2358_=_C2853( C2358 C2853 ) C2358_=_C2911( C2358 C2911 ) C2358_=_C3024( C2358 C3024 ) \nC2358_=_C3354( C2358 C3354 ) C2358_=_C3517( C2358 C3517 ) C2358_=_C3656( C2358 C3656 ) C2358_=_C3657( C2358 C3657 ) C2358_=_C3658( C2358 C3658 ) C2358_=_C3659( C2358 C3659 ) \nC2358_=_C3660( C2358 C3660 ) C2358_=_C3661( C2358 C3661 ) C2358_=_C3662( C2358 C3662 ) C2358_=_C3663( C2358 C3663 ) C2358_=_C3664( C2358 C3664 ) C2358_=_C3665( C2358 C3665 ) \nC2358_=_C3666( C2358 C3666 ) C2358_=_C3667( C2358 C3667 ) C2459_=_C2835( C2459 C2835 ) C2459_=_C2853( C2459 C2853 ) C2459_=_C2911( C2459 C2911 ) C2459_=_C3024( C2459 C3024 ) \nC2459_=_C3354( C2459 C3354 ) C2459_=_C3517( C2459 C3517 ) C2459_=_C3656( C2459 C3656 ) C2459_=_C3657( C2459 C3657 ) C2459_=_C3658( C2459 C3658 ) C2459_=_C3659( C2459 C3659 ) \nC2459_=_C3660( C2459 C3660 ) C2459_=_C3661( C2459 C3661 ) C2459_=_C3662( C2459 C3662 ) C2459_=_C3663( C2459 C3663 ) C2459_=_C3664( C2459 C3664 ) C2459_=_C3665( C2459 C3665 ) \nC2459_=_C3666( C2459 C3666 ) C2459_=_C3667( C2459 C3667 ) C2560_=_C2577( C2560 C2577 ) C2560_=_C2620( C2560 C2620 ) C2560_=_C2847( C2560 C2847 ) C2560_=_C2848( C2560 C2848 ) \nC2560_=_C2849( C2560 C2849 ) C2560_=_C2850( C2560 C2850 ) C2560_=_C2851( C2560 C2851 ) C2560_=_C2852( C2560 C2852 ) C2560_=_C2853( C2560 C2853 ) C2560_=_C2854( C2560 C2854 ) \nC2560_=_C2855( C2560 C2855 ) C2560_=_C2856( C2560 C2856 ) C2560_=_C2857( C2560 C2857 ) C2560_=_C2858( C2560 C2858 ) C2560_=_C2859( C2560 C2859 ) C2560_=_C2860( C2560 C2860 ) \nC2560_=_C2861( C2560 C2861 ) C2577_=_C2620( C2577 C2620 ) C2577_=_C2847( C2577 C2847 ) C2577_=_C2848( C2577 C2848 ) C2577_=_C2849( C2577 C2849 ) C2577_=_C2850( C2577 C2850 ) \nC2577_=_C2851( C2577 C2851 ) C2577_=_C2852( C2577 C2852 ) C2577_=_C2853( C2577 C2853 ) C2577_=_C2854( C2577 C2854 ) C2577_=_C2855( C2577 C2855 ) C2577_=_C2856( C2577 C2856 ) \nC2577_=_C2857( C2577 C2857 ) C2577_=_C2858( C2577 C2858 ) C2577_=_C2859( C2577 C2859 ) C2577_=_C2860( C2577 C2860 ) C2577_=_C2861( C2577 C2861 ) C2620_=_C2847( C2620 C2847 ) \nC2620_=_C2848( C2620 C2848 ) C2620_=_C2849( C2620 C2849 ) C2620_=_C2850( C2620 C2850 ) C2620_=_C2851( C2620 C2851 ) C2620_=_C2852( C2620 C2852 ) C2620_=_C2853( C2620 C2853 ) \nC2620_=_C2854( C2620 C2854 ) C2620_=_C2855( C2620 C2855 ) C2620_=_C2856( C2620 C2856 ) C2620_=_C2857( C2620 C2857 ) C2620_=_C2858( C2620 C2858 ) C2620_=_C2859( C2620 C2859 ) \nC2620_=_C2860( C2620 C2860 ) C2620_=_C2861( C2620 C2861 ) C2835_=_C2853( C2835 C2853 ) C2835_=_C2911( C2835 C2911 ) C2835_=_C3024( C2835 C3024 ) C2835_=_C3354( C2835 C3354 ) \nC2835_=_C3517( C2835 C3517 ) C2835_=_C3656( C2835 C3656 ) C2835_=_C3657( C2835 C3657 ) C2835_=_C3658( C2835 C3658 ) C2835_=_C3659( C2835 C3659 ) C2835_=_C3660( C2835 C3660 ) \nC2835_=_C3661( C2835 C3661 ) C2835_=_C3662( C2835 C3662 ) C2835_=_C3663( C2835 C3663 ) C2835_=_C3664( C2835 C3664 ) C2835_=_C3665( C2835 C3665 ) C2835_=_C3666( C2835 C3666 ) \nC2835_=_C3667( C2835 C3667 ) C2847_=_C2848( C2847 C2848 ) C2847_=_C2849( C2847 C2849 ) C2847_=_C2850( C2847 C2850 ) C2847_=_C2851( C2847 C2851 ) C2847_=_C2852( C2847 C2852 ) \nC2847_=_C2853( C2847 C2853 ) C2847_=_C2854( C2847 C2854 ) C2847_=_C2855( C2847 C2855 ) C2847_=_C2856( C2847 C2856 ) C2847_=_C2857( C2847 C2857 ) C2847_=_C2858( C2847 C2858 ) \nC2847_=_C2859( C2847 C2859 ) C2847_=_C2860( C2847 C2860 ) C2847_=_C2861( C2847 C2861 ) C2847_=_C3002( C2847 C3002 ) C2848_=_C2849( C2848 C2849 ) C2848_=_C2850( C2848 C2850 ) \nC2848_=_C2851( C2848 C2851 ) C2848_=_C2852( C2848 C2852 ) C2848_=_C2853( C2848 C2853 ) C2848_=_C2854( C2848 C2854 ) C2848_=_C2855( C2848 C2855 ) C2848_=_C2856( C2848 C2856 ) \nC2848_=_C2857( C2848 C2857 ) C2848_=_C2858( C2848 C2858 ) C2848_=_C2859( C2848 C2859 ) C2848_=_C2860( C2848 C2860 ) C2848_=_C2861( C2848 C2861 ) C2848_=_C3024( C2848 C3024 ) \nC2848_=_C3034( C2848 C3034 ) C2849_=_C2850( C2849 C2850 ) C2849_=_C2851( C2849 C2851 ) C2849_=_C2852( C2849 C2852 ) C2849_=_C2853( C2849 C2853 ) C2849_=_C2854( C2849 C2854 ) \nC2849_=_C2855( C2849 C2855 ) C2849_=_C2856( C2849 C2856 ) C2849_=_C2857( C2849 C2857 ) C2849_=_C2858( C2849 C2858 ) C2849_=_C2859( C2849 C2859 ) C2849_=_C2860( C2849 C2860 ) \nC2849_=_C2861( C2849 C2861 ) C2850_=_C2851( C2850 C2851 ) C2850_=_C2852( C2850 C2852 ) C2850_=_C2853( C2850 C2853 ) C2850_=_C2854( C2850 C2854 ) C2850_=_C2855( C2850 C2855 ) \nC2850_=_C2856( C2850 C2856 ) C2850_=_C2857( C2850 C2857 ) C2850_=_C2858( C2850 C2858 ) C2850_=_C2859( C2850 C2859 ) C2850_=_C2860( C2850 C2860 ) C2850_=_C2861( C2850 C2861 ) \nC2851_=_C2852( C2851 C2852 ) C2851_=_C2853( C2851 C2853 ) C2851_=_C2854( C2851 C2854 ) C2851_=_C2855( C2851 C2855 ) C2851_=_C2856( C2851 C2856 ) C2851_=_C2857( C2851 C2857 ) \nC2851_=_C2858( C2851 C2858 ) C2851_=_C2859( C2851 C2859 ) C2851_=_C2860( C2851 C2860 ) C2851_=_C2861( C2851 C2861 ) C2851_=_C3354( C2851 C3354 ) C2851_=_C3365( C2851 C3365 ) \nC2852_=_C2853( C2852 C2853 ) C2852_=_C2854( C2852 C2854 ) C2852_=_C2855( C2852 C2855 ) C2852_=_C2856( C2852 C2856 ) C2852_=_C2857( C2852 C2857 ) C2852_=_C2858( C2852 C2858 ) \nC2852_=_C2859( C2852 C2859 ) C2852_=_C2860( C2852 C2860 ) C2852_=_C2861( C2852 C2861 ) C2852_=_C3517( C2852 C3517 ) C2852_=_C3531( C2852 C3531 ) C2853_=_C2854( C2853 C2854 ) \nC2853_=_C2855( C2853 C2855 ) C2853_=_C2856( C2853 C2856 ) C2853_=_C2857( C2853 C2857 ) C2853_=_C2858( C2853 C2858 ) C2853_=_C2859( C2853 C2859 ) C2853_=_C2860( C2853 C2860 ) \nC2853_=_C2861( C2853 C2861 ) C2853_=_C2911( C2853 C2911 ) C2853_=_C3024( C2853 C3024 ) C2853_=_C3354( C2853 C3354 ) C2853_=_C3517( C2853 C3517 ) C2853_=_C3656( C2853 C3656 ) \nC2853_=_C3657( C2853 C3657 ) C2853_=_C3658( C2853 C3658 ) C2853_=_C3659( C2853 C3659 ) C2853_=_C3660( C2853 C3660 ) C2853_=_C3661( C2853 C3661 ) C2853_=_C3662( C2853 C3662 ) \nC2853_=_C3663( C2853 C3663 ) C2853_=_C3664( C2853 C3664 ) C2853_=_C3665( C2853 C3665 ) C2853_=_C3666( C2853 C3666 ) C2853_=_C3667( C2853 C3667 ) C2854_=_C2855( C2854 C2855 ) \nC2854_=_C2856( C2854 C2856 ) C2854_=_C2857( C2854 C2857 ) C2854_=_C2858( C2854 C2858 ) C2854_=_C2859( C2854 C2859 ) C2854_=_C2860( C2854 C2860 ) C2854_=_C2861( C2854 C2861 ) \nC2855_=_C2856( C2855 C2856 ) C2855_=_C2857( C2855 C2857 ) C2855_=_C2858( C2855 C2858 ) C2855_=_C2859( C2855 C2859 ) C2855_=_C2860( C2855 C2860 ) C2855_=_C2861( C2855 C2861 ) \nC2856_=_C2857( C2856 C2857 ) C2856_=_C2858( C2856 C2858 ) C2856_=_C2859( C2856 C2859 ) C2856_=_C2860( C2856 C2860 ) C2856_=_C2861( C2856 C2861 ) C2857_=_C2858( C2857 C2858 ) \nC2857_=_C2859( C2857 C2859 ) C2857_=_C2860( C2857 C2860 ) C2857_=_C2861( C2857 C2861 ) C2857_=_C3658( C2857 C3658 ) C2858_=_C2859( C2858 C2859 ) C2858_=_C2860( C2858 C2860 ) \nC2858_=_C2861( C2858 C2861 ) C2858_=_C3660( C2858 C3660 ) C2859_=_C2860( C2859 C2860 ) C2859_=_C2861( C2859 C2861 ) C2859_=_C3661( C2859 C3661 ) C2859_=_C4059( C2859 C4059 ) \nC2860_=_C2861( C2860 C2861 ) C2860_=_C3663( C2860 C3663 ) C2860_=_C4079( C2860 C4079 ) C2861_=_C3664( C2861 C3664 ) C2861_=_C4094( C2861 C4094 ) C2911_=_C3024( C2911 C3024 ) \nC2911_=_C3354( C2911 C3354 ) C2911_=_C3517( C2911 C3517 ) C2911_=_C3656( C2911 C3656 ) C2911_=_C3657( C2911 C3657 ) C2911_=_C3658( C2911 C3658 ) C2911_=_C3659( C2911 C3659 ) \nC2911_=_C3660( C2911 C3660 ) C2911_=_C3661( C2911 C3661 ) C2911_=_C3662( C2911 C3662 ) C2911_=_C3663( C2911 C3663 ) C2911_=_C3664( C2911 C3664 ) C2911_=_C3665( C2911 C3665 ) \nC2911_=_C3666( C2911 C3666 ) C2911_=_C3667( C2911 C3667 ) C2938_=_C3002( C2938 C3002 ) C2938_=_C3034( C2938 C3034 ) C2938_=_C3066( C2938 C3066 ) C2938_=_C3148( C2938 C3148 ) \nC2938_=_C3365( C2938 C3365 ) C2938_=_C3531( C2938 C3531 ) C2938_=_C3576( C2938 C3576 ) C2938_=_C3623( C2938 C3623 ) C2938_=_C3665( C2938 C3665 ) C2938_=_C3738( C2938 C3738 ) \nC2938_=_C3754(</w:t>
      </w:r>
    </w:p>
    <w:p>
      <w:pPr>
        <w:pStyle w:val="PreformattedText"/>
        <w:bidi w:val="0"/>
        <w:spacing w:before="0" w:after="0"/>
        <w:jc w:val="left"/>
        <w:rPr/>
      </w:pPr>
      <w:r>
        <w:rPr/>
        <w:t xml:space="preserve"> </w:t>
      </w:r>
      <w:r>
        <w:rPr/>
        <w:t>C2938 C3754 ) C2938_=_C3820( C2938 C3820 ) C2938_=_C3900( C2938 C3900 ) C2938_=_C4030( C2938 C4030 ) C2938_=_C4059( C2938 C4059 ) C2938_=_C4079( C2938 C4079 ) \nC2938_=_C4094( C2938 C4094 ) C2938_=_C4102( C2938 C4102 ) C2938_=_C4103( C2938 C4103 ) C3002_=_C3034( C3002 C3034 ) C3002_=_C3066( C3002 C3066 ) C3002_=_C3148( C3002 C3148 ) \nC3002_=_C3365( C3002 C3365 ) C3002_=_C3531( C3002 C3531 ) C3002_=_C3576( C3002 C3576 ) C3002_=_C3623( C3002 C3623 ) C3002_=_C3665( C3002 C3665 ) C3002_=_C3738( C3002 C3738 ) \nC3002_=_C3754( C3002 C3754 ) C3002_=_C3820( C3002 C3820 ) C3002_=_C3900( C3002 C3900 ) C3002_=_C4030( C3002 C4030 ) C3002_=_C4059( C3002 C4059 ) C3002_=_C4079( C3002 C4079 ) \nC3002_=_C4094( C3002 C4094 ) C3002_=_C4102( C3002 C4102 ) C3002_=_C4103( C3002 C4103 ) C3024_=_C3034( C3024 C3034 ) C3024_=_C3354( C3024 C3354 ) C3024_=_C3517( C3024 C3517 ) \nC3024_=_C3656( C3024 C3656 ) C3024_=_C3657( C3024 C3657 ) C3024_=_C3658( C3024 C3658 ) C3024_=_C3659( C3024 C3659 ) C3024_=_C3660( C3024 C3660 ) C3024_=_C3661( C3024 C3661 ) \nC3024_=_C3662( C3024 C3662 ) C3024_=_C3663( C3024 C3663 ) C3024_=_C3664( C3024 C3664 ) C3024_=_C3665( C3024 C3665 ) C3024_=_C3666( C3024 C3666 ) C3024_=_C3667( C3024 C3667 ) \nC3034_=_C3066( C3034 C3066 ) C3034_=_C3148( C3034 C3148 ) C3034_=_C3365( C3034 C3365 ) C3034_=_C3531( C3034 C3531 ) C3034_=_C3576( C3034 C3576 ) C3034_=_C3623( C3034 C3623 ) \nC3034_=_C3665( C3034 C3665 ) C3034_=_C3738( C3034 C3738 ) C3034_=_C3754( C3034 C3754 ) C3034_=_C3820( C3034 C3820 ) C3034_=_C3900( C3034 C3900 ) C3034_=_C4030( C3034 C4030 ) \nC3034_=_C4059( C3034 C4059 ) C3034_=_C4079( C3034 C4079 ) C3034_=_C4094( C3034 C4094 ) C3034_=_C4102( C3034 C4102 ) C3034_=_C4103( C3034 C4103 ) C3066_=_C3148( C3066 C3148 ) \nC3066_=_C3365( C3066 C3365 ) C3066_=_C3531( C3066 C3531 ) C3066_=_C3576( C3066 C3576 ) C3066_=_C3623( C3066 C3623 ) C3066_=_C3665( C3066 C3665 ) C3066_=_C3738( C3066 C3738 ) \nC3066_=_C3754( C3066 C3754 ) C3066_=_C3820( C3066 C3820 ) C3066_=_C3900( C3066 C3900 ) C3066_=_C4030( C3066 C4030 ) C3066_=_C4059( C3066 C4059 ) C3066_=_C4079( C3066 C4079 ) \nC3066_=_C4094( C3066 C4094 ) C3066_=_C4102( C3066 C4102 ) C3066_=_C4103( C3066 C4103 ) C3148_=_C3365( C3148 C3365 ) C3148_=_C3531( C3148 C3531 ) C3148_=_C3576( C3148 C3576 ) \nC3148_=_C3623( C3148 C3623 ) C3148_=_C3665( C3148 C3665 ) C3148_=_C3738( C3148 C3738 ) C3148_=_C3754( C3148 C3754 ) C3148_=_C3820( C3148 C3820 ) C3148_=_C3900( C3148 C3900 ) \nC3148_=_C4030( C3148 C4030 ) C3148_=_C4059( C3148 C4059 ) C3148_=_C4079( C3148 C4079 ) C3148_=_C4094( C3148 C4094 ) C3148_=_C4102( C3148 C4102 ) C3148_=_C4103( C3148 C4103 ) \nC3354_=_C3365( C3354 C3365 ) C3354_=_C3517( C3354 C3517 ) C3354_=_C3656( C3354 C3656 ) C3354_=_C3657( C3354 C3657 ) C3354_=_C3658( C3354 C3658 ) C3354_=_C3659( C3354 C3659 ) \nC3354_=_C3660( C3354 C3660 ) C3354_=_C3661( C3354 C3661 ) C3354_=_C3662( C3354 C3662 ) C3354_=_C3663( C3354 C3663 ) C3354_=_C3664( C3354 C3664 ) C3354_=_C3665( C3354 C3665 ) \nC3354_=_C3666( C3354 C3666 ) C3354_=_C3667( C3354 C3667 ) C3365_=_C3531( C3365 C3531 ) C3365_=_C3576( C3365 C3576 ) C3365_=_C3623( C3365 C3623 ) C3365_=_C3665( C3365 C3665 ) \nC3365_=_C3738( C3365 C3738 ) C3365_=_C3754( C3365 C3754 ) C3365_=_C3820( C3365 C3820 ) C3365_=_C3900( C3365 C3900 ) C3365_=_C4030( C3365 C4030 ) C3365_=_C4059( C3365 C4059 ) \nC3365_=_C4079( C3365 C4079 ) C3365_=_C4094( C3365 C4094 ) C3365_=_C4102( C3365 C4102 ) C3365_=_C4103( C3365 C4103 ) C3517_=_C3531( C3517 C3531 ) C3517_=_C3656( C3517 C3656 ) \nC3517_=_C3657( C3517 C3657 ) C3517_=_C3658( C3517 C3658 ) C3517_=_C3659( C3517 C3659 ) C3517_=_C3660( C3517 C3660 ) C3517_=_C3661( C3517 C3661 ) C3517_=_C3662( C3517 C3662 ) \nC3517_=_C3663( C3517 C3663 ) C3517_=_C3664( C3517 C3664 ) C3517_=_C3665( C3517 C3665 ) C3517_=_C3666( C3517 C3666 ) C3517_=_C3667( C3517 C3667 ) C3531_=_C3576( C3531 C3576 ) \nC3531_=_C3623( C3531 C3623 ) C3531_=_C3665( C3531 C3665 ) C3531_=_C3738( C3531 C3738 ) C3531_=_C3754( C3531 C3754 ) C3531_=_C3820( C3531 C3820 ) C3531_=_C3900( C3531 C3900 ) \nC3531_=_C4030( C3531 C4030 ) C3531_=_C4059( C3531 C4059 ) C3531_=_C4079( C3531 C4079 ) C3531_=_C4094( C3531 C4094 ) C3531_=_C4102( C3531 C4102 ) C3531_=_C4103( C3531 C4103 ) \nC3576_=_C3623( C3576 C3623 ) C3576_=_C3665( C3576 C3665 ) C3576_=_C3738( C3576 C3738 ) C3576_=_C3754( C3576 C3754 ) C3576_=_C3820( C3576 C3820 ) C3576_=_C3900( C3576 C3900 ) \nC3576_=_C4030( C3576 C4030 ) C3576_=_C4059( C3576 C4059 ) C3576_=_C4079( C3576 C4079 ) C3576_=_C4094( C3576 C4094 ) C3576_=_C4102( C3576 C4102 ) C3576_=_C4103( C3576 C4103 ) \nC3623_=_C3665( C3623 C3665 ) C3623_=_C3738( C3623 C3738 ) C3623_=_C3754( C3623 C3754 ) C3623_=_C3820( C3623 C3820 ) C3623_=_C3900( C3623 C3900 ) C3623_=_C4030( C3623 C4030 ) \nC3623_=_C4059( C3623 C4059 ) C3623_=_C4079( C3623 C4079 ) C3623_=_C4094( C3623 C4094 ) C3623_=_C4102( C3623 C4102 ) C3623_=_C4103( C3623 C4103 ) C3656_=_C3657( C3656 C3657 ) \nC3656_=_C3658( C3656 C3658 ) C3656_=_C3659( C3656 C3659 ) C3656_=_C3660( C3656 C3660 ) C3656_=_C3661( C3656 C3661 ) C3656_=_C3662( C3656 C3662 ) C3656_=_C3663( C3656 C3663 ) \nC3656_=_C3664( C3656 C3664 ) C3656_=_C3665( C3656 C3665 ) C3656_=_C3666( C3656 C3666 ) C3656_=_C3667( C3656 C3667 ) C3657_=_C3658( C3657 C3658 ) C3657_=_C3659( C3657 C3659 ) \nC3657_=_C3660( C3657 C3660 ) C3657_=_C3661( C3657 C3661 ) C3657_=_C3662( C3657 C3662 ) C3657_=_C3663( C3657 C3663 ) C3657_=_C3664( C3657 C3664 ) C3657_=_C3665( C3657 C3665 ) \nC3657_=_C3666( C3657 C3666 ) C3657_=_C3667( C3657 C3667 ) C3658_=_C3659( C3658 C3659 ) C3658_=_C3660( C3658 C3660 ) C3658_=_C3661( C3658 C3661 ) C3658_=_C3662( C3658 C3662 ) \nC3658_=_C3663( C3658 C3663 ) C3658_=_C3664( C3658 C3664 ) C3658_=_C3665( C3658 C3665 ) C3658_=_C3666( C3658 C3666 ) C3658_=_C3667( C3658 C3667 ) C3659_=_C3660( C3659 C3660 ) \nC3659_=_C3661( C3659 C3661 ) C3659_=_C3662( C3659 C3662 ) C3659_=_C3663( C3659 C3663 ) C3659_=_C3664( C3659 C3664 ) C3659_=_C3665( C3659 C3665 ) C3659_=_C3666( C3659 C3666 ) \nC3659_=_C3667( C3659 C3667 ) C3660_=_C3661( C3660 C3661 ) C3660_=_C3662( C3660 C3662 ) C3660_=_C3663( C3660 C3663 ) C3660_=_C3664( C3660 C3664 ) C3660_=_C3665( C3660 C3665 ) \nC3660_=_C3666( C3660 C3666 ) C3660_=_C3667( C3660 C3667 ) C3661_=_C3662( C3661 C3662 ) C3661_=_C3663( C3661 C3663 ) C3661_=_C3664( C3661 C3664 ) C3661_=_C3665( C3661 C3665 ) \nC3661_=_C3666( C3661 C3666 ) C3661_=_C3667( C3661 C3667 ) C3661_=_C4059( C3661 C4059 ) C3662_=_C3663( C3662 C3663 ) C3662_=_C3664( C3662 C3664 ) C3662_=_C3665( C3662 C3665 ) \nC3662_=_C3666( C3662 C3666 ) C3662_=_C3667( C3662 C3667 ) C3663_=_C3664( C3663 C3664 ) C3663_=_C3665( C3663 C3665 ) C3663_=_C3666( C3663 C3666 ) C3663_=_C3667( C3663 C3667 ) \nC3663_=_C4079( C3663 C4079 ) C3664_=_C3665( C3664 C3665 ) C3664_=_C3666( C3664 C3666 ) C3664_=_C3667( C3664 C3667 ) C3664_=_C4094( C3664 C4094 ) C3665_=_C3666( C3665 C3666 ) \nC3665_=_C3667( C3665 C3667 ) C3665_=_C3738( C3665 C3738 ) C3665_=_C3754( C3665 C3754 ) C3665_=_C3820( C3665 C3820 ) C3665_=_C3900( C3665 C3900 ) C3665_=_C4030( C3665 C4030 ) \nC3665_=_C4059( C3665 C4059 ) C3665_=_C4079( C3665 C4079 ) C3665_=_C4094( C3665 C4094 ) C3665_=_C4102( C3665 C4102 ) C3665_=_C4103( C3665 C4103 ) C3666_=_C3667( C3666 C3667 ) \nC3666_=_C4103( C3666 C4103 ) C3738_=_C3754( C3738 C3754 ) C3738_=_C3820( C3738 C3820 ) C3738_=_C3900( C3738 C3900 ) C3738_=_C4030( C3738 C4030 ) C3738_=_C4059( C3738 C4059 ) \nC3738_=_C4079( C3738 C4079 ) C3738_=_C4094( C3738 C4094 ) C3738_=_C4102( C3738 C4102 ) C3738_=_C4103( C3738 C4103 ) C3754_=_C3820( C3754 C3820 ) C3754_=_C3900( C3754 C3900 ) \nC3754_=_C4030( C3754 C4030 ) C3754_=_C4059( C3754 C4059 ) C3754_=_C4079( C3754 C4079 ) C3754_=_C4094( C3754 C4094 ) C3754_=_C4102( C3754 C4102 ) C3754_=_C4103( C3754 C4103 ) \nC3820_=_C3900( C3820 C3900 ) C3820_=_C4030( C3820 C4030 ) C3820_=_C4059( C3820 C4059 ) C3820_=_C4079( C3820 C4079 ) C3820_=_C4094( C3820 C4094 ) C3820_=_C4102( C3820 C4102 ) \nC3820_=_C4103( C3820 C4103 ) C3900_=_C4030( C3900 C4030 ) C3900_=_C4059( C3900 C4059 ) C3900_=_C4079( C3900 C4079 ) C3900_=_C4094( C3900 C4094 ) C3900_=_C4102( C3900 C4102 ) \nC3900_=_C4103( C3900 C4103 ) C4030_=_C4059( C4030 C4059 ) C4030_=_C4079( C4030 C4079 ) C4030_=_C4094( C4030 C4094 ) C4030_=_C4102( C4030 C4102 ) C4030_=_C4103( C4030 C4103 ) \nC4059_=_C4079( C4059 C4079 ) C4059_=_C4094( C4059 C4094 ) C4059_=_C4102( C4059 C4102 ) C4059_=_C4103( C4059 C4103 ) C4079_=_C4094( C4079 C4094 ) C4079_=_C4102( C4079 C4102 ) \nC4079_=_C4103( C4079 C4103 ) C4094_=_C4102( C4094 C4102 ) C4094_=_C4103( C4094 C4103 ) C4102_=_C4103( C4102 C4103 ) "];151-&gt;240[label="100: C344 C345 C346 C347 C348 \nC349 C350 C351 C352 C353 C354 \nC355 C357 C358 C359 C360 C361 \nC362 C364 C365 C366 C367 C368 \nC369 C371 C471 C576 C583 C592 \nC741 C814 C833 C864 C884 C1099 \nC1294 C1451 C1498 C1613 C1727 C1736 \nC1891 C1924 C1998 C2057 C2201 C2358 \nC2459 C2560 C2577 C2620 C2835 C2847 \nC2848 C2849 C2850 C2851 C2852 C2854 \nC2855 C2856 C2857 C2858 C2859 C2860 \nC2861 C2911 C2938 C3002 C3024 C3034 \nC3066 C3148 C3354 C3365 C3517 C3531 \nC3576 C3623 C3656 C3657 C3658 C3659 \nC3660 C3661 C3662 C3663 C3664 C3666 \nC3667 C3738 C3754 C3820 C3900 C4030 \nC4059 C4079 C4094 C4102 C4103 \n1257: C344_=_C345 ,C344_=_C346 ,C344_=_C347 ,C344_=_C348 ,C344_=_C349 ,\nC344_=_C350 ,C344_=_C351 ,C344_=_C352 ,C344_=_C353 ,C344_=_C354 ,C344_=_C355 ,\nC344_=_C357 ,C344_=_C358 ,C344_=_C359 ,C344_=_C360 ,C344_=_C361 ,C344_=_C362 ,\nC344_=_C364 ,C344_=_C365 ,C344_=_C366 ,C344_=_C367 ,C344_=_C368 ,C344_=_C369 ,\nC344_=_C371 ,C344_=_C471 ,C345_=_C346 ,C345_=_C347 ,C345_=_C348 ,C345_=_C349 ,\nC345_=_C350 ,C345_=_C351 ,C345_=_C352 ,C345_=_C353 ,C345_=_C354 ,C345_=_C355 ,\nC345_=_C357 ,C345_=_C358 ,C345_=_C359 ,C345_=_C360 ,C345_=_C361 ,C345_=_C362 ,\nC345_=_C364 ,C345_=_C365 ,C345_=_C366 ,C345_=_C367 ,C345_=_C368 ,C345_=_C369 ,\nC345_=_C371 ,C345_=_C576 ,C345_=_C583 ,C345_=_C592 ,C346_=_C347 ,C346_=_C348 ,\nC346_=_C349 ,C346_=_C350</w:t>
      </w:r>
    </w:p>
    <w:p>
      <w:pPr>
        <w:pStyle w:val="PreformattedText"/>
        <w:bidi w:val="0"/>
        <w:spacing w:before="0" w:after="0"/>
        <w:jc w:val="left"/>
        <w:rPr/>
      </w:pPr>
      <w:r>
        <w:rPr/>
        <w:t xml:space="preserve"> </w:t>
      </w:r>
      <w:r>
        <w:rPr/>
        <w:t>,C346_=_C351 ,C346_=_C352 ,C346_=_C353 ,C346_=_C354 ,\nC346_=_C355 ,C346_=_C357 ,C346_=_C358 ,C346_=_C359 ,C346_=_C360 ,C346_=_C361 ,\nC346_=_C362 ,C346_=_C364 ,C346_=_C365 ,C346_=_C366 ,C346_=_C367 ,C346_=_C368 ,\nC346_=_C369 ,C346_=_C371 ,C346_=_C741 ,C347_=_C348 ,C347_=_C349 ,C347_=_C350 ,\nC347_=_C351 ,C347_=_C352 ,C347_=_C353 ,C347_=_C354 ,C347_=_C355 ,C347_=_C357 ,\nC347_=_C358 ,C347_=_C359 ,C347_=_C360 ,C347_=_C361 ,C347_=_C362 ,C347_=_C364 ,\nC347_=_C365 ,C347_=_C366 ,C347_=_C367 ,C347_=_C368 ,C347_=_C369 ,C347_=_C371 ,\nC347_=_C864 ,C348_=_C349 ,C348_=_C350 ,C348_=_C351 ,C348_=_C352 ,C348_=_C353 ,\nC348_=_C354 ,C348_=_C355 ,C348_=_C357 ,C348_=_C358 ,C348_=_C359 ,C348_=_C360 ,\nC348_=_C361 ,C348_=_C362 ,C348_=_C364 ,C348_=_C365 ,C348_=_C366 ,C348_=_C367 ,\nC348_=_C368 ,C348_=_C369 ,C348_=_C371 ,C348_=_C884 ,C349_=_C350 ,C349_=_C351 ,\nC349_=_C352 ,C349_=_C353 ,C349_=_C354 ,C349_=_C355 ,C349_=_C357 ,C349_=_C358 ,\nC349_=_C359 ,C349_=_C360 ,C349_=_C361 ,C349_=_C362 ,C349_=_C364 ,C349_=_C365 ,\nC349_=_C366 ,C349_=_C367 ,C349_=_C368 ,C349_=_C369 ,C349_=_C371 ,C350_=_C351 ,\nC350_=_C352 ,C350_=_C353 ,C350_=_C354 ,C350_=_C355 ,C350_=_C357 ,C350_=_C358 ,\nC350_=_C359 ,C350_=_C360 ,C350_=_C361 ,C350_=_C362 ,C350_=_C364 ,C350_=_C365 ,\nC350_=_C366 ,C350_=_C367 ,C350_=_C368 ,C350_=_C369 ,C350_=_C371 ,C351_=_C352 ,\nC351_=_C353 ,C351_=_C354 ,C351_=_C355 ,C351_=_C357 ,C351_=_C358 ,C351_=_C359 ,\nC351_=_C360 ,C351_=_C361 ,C351_=_C362 ,C351_=_C364 ,C351_=_C365 ,C351_=_C366 ,\nC351_=_C367 ,C351_=_C368 ,C351_=_C369 ,C351_=_C371 ,C352_=_C353 ,C352_=_C354 ,\nC352_=_C355 ,C352_=_C357 ,C352_=_C358 ,C352_=_C359 ,C352_=_C360 ,C352_=_C361 ,\nC352_=_C362 ,C352_=_C364 ,C352_=_C365 ,C352_=_C366 ,C352_=_C367 ,C352_=_C368 ,\nC352_=_C369 ,C352_=_C371 ,C352_=_C1891 ,C353_=_C354 ,C353_=_C355 ,C353_=_C357 ,\nC353_=_C358 ,C353_=_C359 ,C353_=_C360 ,C353_=_C361 ,C353_=_C362 ,C353_=_C364 ,\nC353_=_C365 ,C353_=_C366 ,C353_=_C367 ,C353_=_C368 ,C353_=_C369 ,C353_=_C371 ,\nC354_=_C355 ,C354_=_C357 ,C354_=_C358 ,C354_=_C359 ,C354_=_C360 ,C354_=_C361 ,\nC354_=_C362 ,C354_=_C364 ,C354_=_C365 ,C354_=_C366 ,C354_=_C367 ,C354_=_C368 ,\nC354_=_C369 ,C354_=_C371 ,C355_=_C357 ,C355_=_C358 ,C355_=_C359 ,C355_=_C360 ,\nC355_=_C361 ,C355_=_C362 ,C355_=_C364 ,C355_=_C365 ,C355_=_C366 ,C355_=_C367 ,\nC355_=_C368 ,C355_=_C369 ,C355_=_C371 ,C355_=_C2577 ,C357_=_C358 ,C357_=_C359 ,\nC357_=_C360 ,C357_=_C361 ,C357_=_C362 ,C357_=_C364 ,C357_=_C365 ,C357_=_C366 ,\nC357_=_C367 ,C357_=_C368 ,C357_=_C369 ,C357_=_C371 ,C358_=_C359 ,C358_=_C360 ,\nC358_=_C361 ,C358_=_C362 ,C358_=_C364 ,C358_=_C365 ,C358_=_C366 ,C358_=_C367 ,\nC358_=_C368 ,C358_=_C369 ,C358_=_C371 ,C358_=_C2848 ,C358_=_C3024 ,C358_=_C3034 ,\nC359_=_C360 ,C359_=_C361 ,C359_=_C362 ,C359_=_C364 ,C359_=_C365 ,C359_=_C366 ,\nC359_=_C367 ,C359_=_C368 ,C359_=_C369 ,C359_=_C371 ,C359_=_C2851 ,C359_=_C3354 ,\nC359_=_C3365 ,C360_=_C361 ,C360_=_C362 ,C360_=_C364 ,C360_=_C365 ,C360_=_C366 ,\nC360_=_C367 ,C360_=_C368 ,C360_=_C369 ,C360_=_C371 ,C361_=_C362 ,C361_=_C364 ,\nC361_=_C365 ,C361_=_C366 ,C361_=_C367 ,C361_=_C368 ,C361_=_C369 ,C361_=_C371 ,\nC362_=_C364 ,C362_=_C365 ,C362_=_C366 ,C362_=_C367 ,C362_=_C368 ,C362_=_C369 ,\nC362_=_C371 ,C362_=_C2852 ,C362_=_C3517 ,C362_=_C3531 ,C364_=_C365 ,C364_=_C366 ,\nC364_=_C367 ,C364_=_C368 ,C364_=_C369 ,C364_=_C371 ,C365_=_C366 ,C365_=_C367 ,\nC365_=_C368 ,C365_=_C369 ,C365_=_C371 ,C365_=_C2858 ,C365_=_C3660 ,C366_=_C367 ,\nC366_=_C368 ,C366_=_C369 ,C366_=_C371 ,C366_=_C2859 ,C366_=_C3661 ,C366_=_C4059 ,\nC367_=_C368 ,C367_=_C369 ,C367_=_C371 ,C367_=_C3662 ,C368_=_C369 ,C368_=_C371 ,\nC368_=_C2860 ,C368_=_C3663 ,C368_=_C4079 ,C369_=_C371 ,C369_=_C2861 ,C369_=_C3664 ,\nC369_=_C4094 ,C371_=_C3666 ,C371_=_C4103 ,C471_=_C583 ,C471_=_C741 ,C471_=_C864 ,\nC471_=_C884 ,C471_=_C1294 ,C471_=_C1891 ,C471_=_C2358 ,C471_=_C2459 ,C471_=_C2835 ,\nC471_=_C2911 ,C471_=_C3024 ,C471_=_C3354 ,C471_=_C3517 ,C471_=_C3656 ,C471_=_C3657 ,\nC471_=_C3658 ,C471_=_C3659 ,C471_=_C3660 ,C471_=_C3661 ,C471_=_C3662 ,C471_=_C3663 ,\nC471_=_C3664 ,C471_=_C3666 ,C471_=_C3667 ,C576_=_C583 ,C576_=_C592 ,C576_=_C814 ,\nC576_=_C833 ,C576_=_C1099 ,C576_=_C1451 ,C576_=_C1736 ,C576_=_C1998 ,C576_=_C2057 ,\nC576_=_C2560 ,C576_=_C2577 ,C576_=_C2620 ,C576_=_C2847 ,C576_=_C2848 ,C576_=_C2849 ,\nC576_=_C2850 ,C576_=_C2851 ,C576_=_C2852 ,C576_=_C2854 ,C576_=_C2855 ,C576_=_C2856 ,\nC576_=_C2857 ,C576_=_C2858 ,C576_=_C2859 ,C576_=_C2860 ,C576_=_C2861 ,C583_=_C592 ,\nC583_=_C741 ,C583_=_C864 ,C583_=_C884 ,C583_=_C1294 ,C583_=_C1891 ,C583_=_C2358 ,\nC583_=_C2459 ,C583_=_C2835 ,C583_=_C2911 ,C583_=_C3024 ,C583_=_C3354 ,C583_=_C3517 ,\nC583_=_C3656 ,C583_=_C3657 ,C583_=_C3658 ,C583_=_C3659 ,C583_=_C3660 ,C583_=_C3661 ,\nC583_=_C3662 ,C583_=_C3663 ,C583_=_C3664 ,C583_=_C3666 ,C583_=_C3667 ,C592_=_C1498 ,\nC592_=_C1613 ,C592_=_C1727 ,C592_=_C1924 ,C592_=_C2201 ,C592_=_C2938 ,C592_=_C3002 ,\nC592_=_C3034 ,C592_=_C3066 ,C592_=_C3148 ,C592_=_C3365 ,C592_=_C3531 ,C592_=_C3576 ,\nC592_=_C3623 ,C592_=_C3738 ,C592_=_C3754 ,C592_=_C3820 ,C592_=_C3900 ,C592_=_C4030 ,\nC592_=_C4059 ,C592_=_C4079 ,C592_=_C4094 ,C592_=_C4102 ,C592_=_C4103 ,C741_=_C864 ,\nC741_=_C884 ,C741_=_C1294 ,C741_=_C1891 ,C741_=_C2358 ,C741_=_C2459 ,C741_=_C2835 ,\nC741_=_C2911 ,C741_=_C3024 ,C741_=_C3354 ,C741_=_C3517 ,C741_=_C3656 ,C741_=_C3657 ,\nC741_=_C3658 ,C741_=_C3659 ,C741_=_C3660 ,C741_=_C3661 ,C741_=_C3662 ,C741_=_C3663 ,\nC741_=_C3664 ,C741_=_C3666 ,C741_=_C3667 ,C814_=_C833 ,C814_=_C1099 ,C814_=_C1451 ,\nC814_=_C1736 ,C814_=_C1998 ,C814_=_C2057 ,C814_=_C2560 ,C814_=_C2577 ,C814_=_C2620 ,\nC814_=_C2847 ,C814_=_C2848 ,C814_=_C2849 ,C814_=_C2850 ,C814_=_C2851 ,C814_=_C2852 ,\nC814_=_C2854 ,C814_=_C2855 ,C814_=_C2856 ,C814_=_C2857 ,C814_=_C2858 ,C814_=_C2859 ,\nC814_=_C2860 ,C814_=_C2861 ,C833_=_C1099 ,C833_=_C1451 ,C833_=_C1736 ,C833_=_C1998 ,\nC833_=_C2057 ,C833_=_C2560 ,C833_=_C2577 ,C833_=_C2620 ,C833_=_C2847 ,C833_=_C2848 ,\nC833_=_C2849 ,C833_=_C2850 ,C833_=_C2851 ,C833_=_C2852 ,C833_=_C2854 ,C833_=_C2855 ,\nC833_=_C2856 ,C833_=_C2857 ,C833_=_C2858 ,C833_=_C2859 ,C833_=_C2860 ,C833_=_C2861 ,\nC864_=_C884 ,C864_=_C1294 ,C864_=_C1891 ,C864_=_C2358 ,C864_=_C2459 ,C864_=_C2835 ,\nC864_=_C2911 ,C864_=_C3024 ,C864_=_C3354 ,C864_=_C3517 ,C864_=_C3656 ,C864_=_C3657 ,\nC864_=_C3658 ,C864_=_C3659 ,C864_=_C3660 ,C864_=_C3661 ,C864_=_C3662 ,C864_=_C3663 ,\nC864_=_C3664 ,C864_=_C3666 ,C864_=_C3667 ,C884_=_C1294 ,C884_=_C1891 ,C884_=_C2358 ,\nC884_=_C2459 ,C884_=_C2835 ,C884_=_C2911 ,C884_=_C3024 ,C884_=_C3354 ,C884_=_C3517 ,\nC884_=_C3656 ,C884_=_C3657 ,C884_=_C3658 ,C884_=_C3659 ,C884_=_C3660 ,C884_=_C3661 ,\nC884_=_C3662 ,C884_=_C3663 ,C884_=_C3664 ,C884_=_C3666 ,C884_=_C3667 ,C1099_=_C1451 ,\nC1099_=_C1736 ,C1099_=_C1998 ,C1099_=_C2057 ,C1099_=_C2560 ,C1099_=_C2577 ,C1099_=_C2620 ,\nC1099_=_C2847 ,C1099_=_C2848 ,C1099_=_C2849 ,C1099_=_C2850 ,C1099_=_C2851 ,C1099_=_C2852 ,\nC1099_=_C2854 ,C1099_=_C2855 ,C1099_=_C2856 ,C1099_=_C2857 ,C1099_=_C2858 ,C1099_=_C2859 ,\nC1099_=_C2860 ,C1099_=_C2861 ,C1294_=_C1891 ,C1294_=_C2358 ,C1294_=_C2459 ,C1294_=_C2835 ,\nC1294_=_C2911 ,C1294_=_C3024 ,C1294_=_C3354 ,C1294_=_C3517 ,C1294_=_C3656 ,C1294_=_C3657 ,\nC1294_=_C3658 ,C1294_=_C3659 ,C1294_=_C3660 ,C1294_=_C3661 ,C1294_=_C3662 ,C1294_=_C3663 ,\nC1294_=_C3664 ,C1294_=_C3666 ,C1294_=_C3667 ,C1451_=_C1736 ,C1451_=_C1998 ,C1451_=_C2057 ,\nC1451_=_C2560 ,C1451_=_C2577 ,C1451_=_C2620 ,C1451_=_C2847 ,C1451_=_C2848 ,C1451_=_C2849 ,\nC1451_=_C2850 ,C1451_=_C2851 ,C1451_=_C2852 ,C1451_=_C2854 ,C1451_=_C2855 ,C1451_=_C2856 ,\nC1451_=_C2857 ,C1451_=_C2858 ,C1451_=_C2859 ,C1451_=_C2860 ,C1451_=_C2861 ,C1498_=_C1613 ,\nC1498_=_C1727 ,C1498_=_C1924 ,C1498_=_C2201 ,C1498_=_C2938 ,C1498_=_C3002 ,C1498_=_C3034 ,\nC1498_=_C3066 ,C1498_=_C3148 ,C1498_=_C3365 ,C1498_=_C3531 ,C1498_=_C3576 ,C1498_=_C3623 ,\nC1498_=_C3738 ,C1498_=_C3754 ,C1498_=_C3820 ,C1498_=_C3900 ,C1498_=_C4030 ,C1498_=_C4059 ,\nC1498_=_C4079 ,C1498_=_C4094 ,C1498_=_C4102 ,C1498_=_C4103 ,C1613_=_C1727 ,C1613_=_C1924 ,\nC1613_=_C2201 ,C1613_=_C2938 ,C1613_=_C3002 ,C1613_=_C3034 ,C1613_=_C3066 ,C1613_=_C3148 ,\nC1613_=_C3365 ,C1613_=_C3531 ,C1613_=_C3576 ,C1613_=_C3623 ,C1613_=_C3738 ,C1613_=_C3754 ,\nC1613_=_C3820 ,C1613_=_C3900 ,C1613_=_C4030 ,C1613_=_C4059 ,C1613_=_C4079 ,C1613_=_C4094 ,\nC1613_=_C4102 ,C1613_=_C4103 ,C1727_=_C1924 ,C1727_=_C2201 ,C1727_=_C2938 ,C1727_=_C3002 ,\nC1727_=_C3034 ,C1727_=_C3066 ,C1727_=_C3148 ,C1727_=_C3365 ,C1727_=_C3531 ,C1727_=_C3576 ,\nC1727_=_C3623 ,C1727_=_C3738 ,C1727_=_C3754 ,C1727_=_C3820 ,C1727_=_C3900 ,C1727_=_C4030 ,\nC1727_=_C4059 ,C1727_=_C4079 ,C1727_=_C4094 ,C1727_=_C4102 ,C1727_=_C4103 ,C1736_=_C1998 ,\nC1736_=_C2057 ,C1736_=_C2560 ,C1736_=_C2577 ,C1736_=_C2620 ,C1736_=_C2847 ,C1736_=_C2848 ,\nC1736_=_C2849 ,C1736_=_C2850 ,C1736_=_C2851 ,C1736_=_C2852 ,C1736_=_C2854 ,C1736_=_C2855 ,\nC1736_=_C2856 ,C1736_=_C2857 ,C1736_=_C2858 ,C1736_=_C2859 ,C1736_=_C2860 ,C1736_=_C2861 ,\nC1891_=_C2358 ,C1891_=_C2459 ,C1891_=_C2835 ,C1891_=_C2911 ,C1891_=_C3024 ,C1891_=_C3354 ,\nC1891_=_C3517 ,C1891_=_C3656 ,C1891_=_C3657 ,C1891_=_C3658 ,C1891_=_C3659 ,C1891_=_C3660 ,\nC1891_=_C3661 ,C1891_=_C3662 ,C1891_=_C3663 ,C1891_=_C3664 ,C1891_=_C3666 ,C1891_=_C3667 ,\nC1924_=_C2201 ,C1924_=_C2938 ,C1924_=_C3002 ,C1924_=_C3034 ,C1924_=_C3066 ,C1924_=_C3148 ,\nC1924_=_C3365 ,C1924_=_C3531 ,C1924_=_C3576 ,C1924_=_C3623 ,C1924_=_C3738 ,C1924_=_C3754 ,\nC1924_=_C3820 ,C1924_=_C3900 ,C1924_=_C4030 ,C1924_=_C4059 ,C1924_=_C4079 ,C1924_=_C4094 ,\nC1924_=_C4102 ,C1924_=_C4103 ,C1998_=_C2057 ,C1998_=_C2560 ,C1998_=_C2577 ,C1998_=_C2620 ,\nC1998_=_C2847 ,C1998_=_C2848 ,C1998_=_C2849 ,C1998_=_C2850 ,C1998_=_C2851 ,C1998_=_C2852 ,\nC1998_=_C2854 ,C1998_=_C2855 ,C1998_=_C2856 ,C1998_=_C2857 ,C1998_=_C2858 ,C1998_=_C2859 ,\nC1998_=_C2860 ,C1998_=_C2861 ,C2057_=_C2560 ,C2057_=_C2577 ,C2057_=_C2620 ,C2057_=_C2847 ,\nC2057_=_C2848 ,C2057_=_C2849 ,C2057_=_C2850 ,C2057_=_C2851 ,C2057_=_C2852 ,C2057_=_C2854 ,\nC2057_=_C2855</w:t>
      </w:r>
    </w:p>
    <w:p>
      <w:pPr>
        <w:pStyle w:val="PreformattedText"/>
        <w:bidi w:val="0"/>
        <w:spacing w:before="0" w:after="0"/>
        <w:jc w:val="left"/>
        <w:rPr/>
      </w:pPr>
      <w:r>
        <w:rPr/>
        <w:t xml:space="preserve"> </w:t>
      </w:r>
      <w:r>
        <w:rPr/>
        <w:t>,C2057_=_C2856 ,C2057_=_C2857 ,C2057_=_C2858 ,C2057_=_C2859 ,C2057_=_C2860 ,\nC2057_=_C2861 ,C2201_=_C2938 ,C2201_=_C3002 ,C2201_=_C3034 ,C2201_=_C3066 ,C2201_=_C3148 ,\nC2201_=_C3365 ,C2201_=_C3531 ,C2201_=_C3576 ,C2201_=_C3623 ,C2201_=_C3738 ,C2201_=_C3754 ,\nC2201_=_C3820 ,C2201_=_C3900 ,C2201_=_C4030 ,C2201_=_C4059 ,C2201_=_C4079 ,C2201_=_C4094 ,\nC2201_=_C4102 ,C2201_=_C4103 ,C2358_=_C2459 ,C2358_=_C2835 ,C2358_=_C2911 ,C2358_=_C3024 ,\nC2358_=_C3354 ,C2358_=_C3517 ,C2358_=_C3656 ,C2358_=_C3657 ,C2358_=_C3658 ,C2358_=_C3659 ,\nC2358_=_C3660 ,C2358_=_C3661 ,C2358_=_C3662 ,C2358_=_C3663 ,C2358_=_C3664 ,C2358_=_C3666 ,\nC2358_=_C3667 ,C2459_=_C2835 ,C2459_=_C2911 ,C2459_=_C3024 ,C2459_=_C3354 ,C2459_=_C3517 ,\nC2459_=_C3656 ,C2459_=_C3657 ,C2459_=_C3658 ,C2459_=_C3659 ,C2459_=_C3660 ,C2459_=_C3661 ,\nC2459_=_C3662 ,C2459_=_C3663 ,C2459_=_C3664 ,C2459_=_C3666 ,C2459_=_C3667 ,C2560_=_C2577 ,\nC2560_=_C2620 ,C2560_=_C2847 ,C2560_=_C2848 ,C2560_=_C2849 ,C2560_=_C2850 ,C2560_=_C2851 ,\nC2560_=_C2852 ,C2560_=_C2854 ,C2560_=_C2855 ,C2560_=_C2856 ,C2560_=_C2857 ,C2560_=_C2858 ,\nC2560_=_C2859 ,C2560_=_C2860 ,C2560_=_C2861 ,C2577_=_C2620 ,C2577_=_C2847 ,C2577_=_C2848 ,\nC2577_=_C2849 ,C2577_=_C2850 ,C2577_=_C2851 ,C2577_=_C2852 ,C2577_=_C2854 ,C2577_=_C2855 ,\nC2577_=_C2856 ,C2577_=_C2857 ,C2577_=_C2858 ,C2577_=_C2859 ,C2577_=_C2860 ,C2577_=_C2861 ,\nC2620_=_C2847 ,C2620_=_C2848 ,C2620_=_C2849 ,C2620_=_C2850 ,C2620_=_C2851 ,C2620_=_C2852 ,\nC2620_=_C2854 ,C2620_=_C2855 ,C2620_=_C2856 ,C2620_=_C2857 ,C2620_=_C2858 ,C2620_=_C2859 ,\nC2620_=_C2860 ,C2620_=_C2861 ,C2835_=_C2911 ,C2835_=_C3024 ,C2835_=_C3354 ,C2835_=_C3517 ,\nC2835_=_C3656 ,C2835_=_C3657 ,C2835_=_C3658 ,C2835_=_C3659 ,C2835_=_C3660 ,C2835_=_C3661 ,\nC2835_=_C3662 ,C2835_=_C3663 ,C2835_=_C3664 ,C2835_=_C3666 ,C2835_=_C3667 ,C2847_=_C2848 ,\nC2847_=_C2849 ,C2847_=_C2850 ,C2847_=_C2851 ,C2847_=_C2852 ,C2847_=_C2854 ,C2847_=_C2855 ,\nC2847_=_C2856 ,C2847_=_C2857 ,C2847_=_C2858 ,C2847_=_C2859 ,C2847_=_C2860 ,C2847_=_C2861 ,\nC2847_=_C3002 ,C2848_=_C2849 ,C2848_=_C2850 ,C2848_=_C2851 ,C2848_=_C2852 ,C2848_=_C2854 ,\nC2848_=_C2855 ,C2848_=_C2856 ,C2848_=_C2857 ,C2848_=_C2858 ,C2848_=_C2859 ,C2848_=_C2860 ,\nC2848_=_C2861 ,C2848_=_C3024 ,C2848_=_C3034 ,C2849_=_C2850 ,C2849_=_C2851 ,C2849_=_C2852 ,\nC2849_=_C2854 ,C2849_=_C2855 ,C2849_=_C2856 ,C2849_=_C2857 ,C2849_=_C2858 ,C2849_=_C2859 ,\nC2849_=_C2860 ,C2849_=_C2861 ,C2850_=_C2851 ,C2850_=_C2852 ,C2850_=_C2854 ,C2850_=_C2855 ,\nC2850_=_C2856 ,C2850_=_C2857 ,C2850_=_C2858 ,C2850_=_C2859 ,C2850_=_C2860 ,C2850_=_C2861 ,\nC2851_=_C2852 ,C2851_=_C2854 ,C2851_=_C2855 ,C2851_=_C2856 ,C2851_=_C2857 ,C2851_=_C2858 ,\nC2851_=_C2859 ,C2851_=_C2860 ,C2851_=_C2861 ,C2851_=_C3354 ,C2851_=_C3365 ,C2852_=_C2854 ,\nC2852_=_C2855 ,C2852_=_C2856 ,C2852_=_C2857 ,C2852_=_C2858 ,C2852_=_C2859 ,C2852_=_C2860 ,\nC2852_=_C2861 ,C2852_=_C3517 ,C2852_=_C3531 ,C2854_=_C2855 ,C2854_=_C2856 ,C2854_=_C2857 ,\nC2854_=_C2858 ,C2854_=_C2859 ,C2854_=_C2860 ,C2854_=_C2861 ,C2855_=_C2856 ,C2855_=_C2857 ,\nC2855_=_C2858 ,C2855_=_C2859 ,C2855_=_C2860 ,C2855_=_C2861 ,C2856_=_C2857 ,C2856_=_C2858 ,\nC2856_=_C2859 ,C2856_=_C2860 ,C2856_=_C2861 ,C2857_=_C2858 ,C2857_=_C2859 ,C2857_=_C2860 ,\nC2857_=_C2861 ,C2857_=_C3658 ,C2858_=_C2859 ,C2858_=_C2860 ,C2858_=_C2861 ,C2858_=_C3660 ,\nC2859_=_C2860 ,C2859_=_C2861 ,C2859_=_C3661 ,C2859_=_C4059 ,C2860_=_C2861 ,C2860_=_C3663 ,\nC2860_=_C4079 ,C2861_=_C3664 ,C2861_=_C4094 ,C2911_=_C3024 ,C2911_=_C3354 ,C2911_=_C3517 ,\nC2911_=_C3656 ,C2911_=_C3657 ,C2911_=_C3658 ,C2911_=_C3659 ,C2911_=_C3660 ,C2911_=_C3661 ,\nC2911_=_C3662 ,C2911_=_C3663 ,C2911_=_C3664 ,C2911_=_C3666 ,C2911_=_C3667 ,C2938_=_C3002 ,\nC2938_=_C3034 ,C2938_=_C3066 ,C2938_=_C3148 ,C2938_=_C3365 ,C2938_=_C3531 ,C2938_=_C3576 ,\nC2938_=_C3623 ,C2938_=_C3738 ,C2938_=_C3754 ,C2938_=_C3820 ,C2938_=_C3900 ,C2938_=_C4030 ,\nC2938_=_C4059 ,C2938_=_C4079 ,C2938_=_C4094 ,C2938_=_C4102 ,C2938_=_C4103 ,C3002_=_C3034 ,\nC3002_=_C3066 ,C3002_=_C3148 ,C3002_=_C3365 ,C3002_=_C3531 ,C3002_=_C3576 ,C3002_=_C3623 ,\nC3002_=_C3738 ,C3002_=_C3754 ,C3002_=_C3820 ,C3002_=_C3900 ,C3002_=_C4030 ,C3002_=_C4059 ,\nC3002_=_C4079 ,C3002_=_C4094 ,C3002_=_C4102 ,C3002_=_C4103 ,C3024_=_C3034 ,C3024_=_C3354 ,\nC3024_=_C3517 ,C3024_=_C3656 ,C3024_=_C3657 ,C3024_=_C3658 ,C3024_=_C3659 ,C3024_=_C3660 ,\nC3024_=_C3661 ,C3024_=_C3662 ,C3024_=_C3663 ,C3024_=_C3664 ,C3024_=_C3666 ,C3024_=_C3667 ,\nC3034_=_C3066 ,C3034_=_C3148 ,C3034_=_C3365 ,C3034_=_C3531 ,C3034_=_C3576 ,C3034_=_C3623 ,\nC3034_=_C3738 ,C3034_=_C3754 ,C3034_=_C3820 ,C3034_=_C3900 ,C3034_=_C4030 ,C3034_=_C4059 ,\nC3034_=_C4079 ,C3034_=_C4094 ,C3034_=_C4102 ,C3034_=_C4103 ,C3066_=_C3148 ,C3066_=_C3365 ,\nC3066_=_C3531 ,C3066_=_C3576 ,C3066_=_C3623 ,C3066_=_C3738 ,C3066_=_C3754 ,C3066_=_C3820 ,\nC3066_=_C3900 ,C3066_=_C4030 ,C3066_=_C4059 ,C3066_=_C4079 ,C3066_=_C4094 ,C3066_=_C4102 ,\nC3066_=_C4103 ,C3148_=_C3365 ,C3148_=_C3531 ,C3148_=_C3576 ,C3148_=_C3623 ,C3148_=_C3738 ,\nC3148_=_C3754 ,C3148_=_C3820 ,C3148_=_C3900 ,C3148_=_C4030 ,C3148_=_C4059 ,C3148_=_C4079 ,\nC3148_=_C4094 ,C3148_=_C4102 ,C3148_=_C4103 ,C3354_=_C3365 ,C3354_=_C3517 ,C3354_=_C3656 ,\nC3354_=_C3657 ,C3354_=_C3658 ,C3354_=_C3659 ,C3354_=_C3660 ,C3354_=_C3661 ,C3354_=_C3662 ,\nC3354_=_C3663 ,C3354_=_C3664 ,C3354_=_C3666 ,C3354_=_C3667 ,C3365_=_C3531 ,C3365_=_C3576 ,\nC3365_=_C3623 ,C3365_=_C3738 ,C3365_=_C3754 ,C3365_=_C3820 ,C3365_=_C3900 ,C3365_=_C4030 ,\nC3365_=_C4059 ,C3365_=_C4079 ,C3365_=_C4094 ,C3365_=_C4102 ,C3365_=_C4103 ,C3517_=_C3531 ,\nC3517_=_C3656 ,C3517_=_C3657 ,C3517_=_C3658 ,C3517_=_C3659 ,C3517_=_C3660 ,C3517_=_C3661 ,\nC3517_=_C3662 ,C3517_=_C3663 ,C3517_=_C3664 ,C3517_=_C3666 ,C3517_=_C3667 ,C3531_=_C3576 ,\nC3531_=_C3623 ,C3531_=_C3738 ,C3531_=_C3754 ,C3531_=_C3820 ,C3531_=_C3900 ,C3531_=_C4030 ,\nC3531_=_C4059 ,C3531_=_C4079 ,C3531_=_C4094 ,C3531_=_C4102 ,C3531_=_C4103 ,C3576_=_C3623 ,\nC3576_=_C3738 ,C3576_=_C3754 ,C3576_=_C3820 ,C3576_=_C3900 ,C3576_=_C4030 ,C3576_=_C4059 ,\nC3576_=_C4079 ,C3576_=_C4094 ,C3576_=_C4102 ,C3576_=_C4103 ,C3623_=_C3738 ,C3623_=_C3754 ,\nC3623_=_C3820 ,C3623_=_C3900 ,C3623_=_C4030 ,C3623_=_C4059 ,C3623_=_C4079 ,C3623_=_C4094 ,\nC3623_=_C4102 ,C3623_=_C4103 ,C3656_=_C3657 ,C3656_=_C3658 ,C3656_=_C3659 ,C3656_=_C3660 ,\nC3656_=_C3661 ,C3656_=_C3662 ,C3656_=_C3663 ,C3656_=_C3664 ,C3656_=_C3666 ,C3656_=_C3667 ,\nC3657_=_C3658 ,C3657_=_C3659 ,C3657_=_C3660 ,C3657_=_C3661 ,C3657_=_C3662 ,C3657_=_C3663 ,\nC3657_=_C3664 ,C3657_=_C3666 ,C3657_=_C3667 ,C3658_=_C3659 ,C3658_=_C3660 ,C3658_=_C3661 ,\nC3658_=_C3662 ,C3658_=_C3663 ,C3658_=_C3664 ,C3658_=_C3666 ,C3658_=_C3667 ,C3659_=_C3660 ,\nC3659_=_C3661 ,C3659_=_C3662 ,C3659_=_C3663 ,C3659_=_C3664 ,C3659_=_C3666 ,C3659_=_C3667 ,\nC3660_=_C3661 ,C3660_=_C3662 ,C3660_=_C3663 ,C3660_=_C3664 ,C3660_=_C3666 ,C3660_=_C3667 ,\nC3661_=_C3662 ,C3661_=_C3663 ,C3661_=_C3664 ,C3661_=_C3666 ,C3661_=_C3667 ,C3661_=_C4059 ,\nC3662_=_C3663 ,C3662_=_C3664 ,C3662_=_C3666 ,C3662_=_C3667 ,C3663_=_C3664 ,C3663_=_C3666 ,\nC3663_=_C3667 ,C3663_=_C4079 ,C3664_=_C3666 ,C3664_=_C3667 ,C3664_=_C4094 ,C3666_=_C3667 ,\nC3666_=_C4103 ,C3738_=_C3754 ,C3738_=_C3820 ,C3738_=_C3900 ,C3738_=_C4030 ,C3738_=_C4059 ,\nC3738_=_C4079 ,C3738_=_C4094 ,C3738_=_C4102 ,C3738_=_C4103 ,C3754_=_C3820 ,C3754_=_C3900 ,\nC3754_=_C4030 ,C3754_=_C4059 ,C3754_=_C4079 ,C3754_=_C4094 ,C3754_=_C4102 ,C3754_=_C4103 ,\nC3820_=_C3900 ,C3820_=_C4030 ,C3820_=_C4059 ,C3820_=_C4079 ,C3820_=_C4094 ,C3820_=_C4102 ,\nC3820_=_C4103 ,C3900_=_C4030 ,C3900_=_C4059 ,C3900_=_C4079 ,C3900_=_C4094 ,C3900_=_C4102 ,\nC3900_=_C4103 ,C4030_=_C4059 ,C4030_=_C4079 ,C4030_=_C4094 ,C4030_=_C4102 ,C4030_=_C4103 ,\nC4059_=_C4079 ,C4059_=_C4094 ,C4059_=_C4102 ,C4059_=_C4103 ,C4079_=_C4094 ,C4079_=_C4102 ,\nC4079_=_C4103 ,C4094_=_C4102 ,C4094_=_C4103 ,C4102_=_C4103 ,"];241[shape=box, label="id:241 level: 6\n109: C345 C359 C362 C416 C475 \nC565 C566 C567 C568 C569 C570 \nC571 C572 C573 C574 C575 C576 \nC577 C578 C580 C581 C582 C583 \nC584 C585 C586 C587 C588 C589 \nC590 C591 C592 C798 C836 C1106 \nC1137 C1225 C1645 C1654 C1740 C1780 \nC1791 C2169 C2176 C2410 C2420 C2523 \nC2564 C2639 C2649 C2658 C2666 C2762 \nC2851 C2852 C2963 C2989 C3021 C3023 \nC3193 C3281 C3291 C3295 C3353 C3354 \nC3355 C3356 C3357 C3358 C3359 C3360 \nC3361 C3362 C3363 C3364 C3365 C3366 \nC3426 C3477 C3488 C3517 C3518 C3519 \nC3520 C3521 C3522 C3523 C3524 C3526 \nC3527 C3528 C3529 C3530 C3531 C3574 \nC3602 C3689 C3721 C3813 C3851 C3887 \nC3939 C3948 C4041 C4046 C4050 C4051 \nC4052 C4053 \n1557: C345_=_C359( C345 C359 ) C345_=_C362( C345 C362 ) C345_=_C565( C345 C565 ) C345_=_C566( C345 C566 ) C345_=_C567( C345 C567 ) \nC345_=_C568( C345 C568 ) C345_=_C569( C345 C569 ) C345_=_C570( C345 C570 ) C345_=_C571( C345 C571 ) C345_=_C572( C345 C572 ) C345_=_C573( C345 C573 ) \nC345_=_C574( C345 C574 ) C345_=_C575( C345 C575 ) C345_=_C576( C345 C576 ) C345_=_C577( C345 C577 ) C345_=_C578( C345 C578 ) C345_=_C580( C345 C580 ) \nC345_=_C581( C345 C581 ) C345_=_C582( C345 C582 ) C345_=_C583( C345 C583 ) C345_=_C584( C345 C584 ) C345_=_C585( C345 C585 ) C345_=_C586( C345 C586 ) \nC345_=_C587( C345 C587 ) C345_=_C588( C345 C588 ) C345_=_C589( C345 C589 ) C345_=_C590( C345 C590 ) C345_=_C591( C345 C591 ) C345_=_C592( C345 C592 ) \nC359_=_C362( C359 C362 ) C359_=_C836( C359 C836 ) C359_=_C1106( C359 C1106 ) C359_=_C1645( C359 C1645 ) C359_=_C1740( C359 C1740 ) C359_=_C2169( C359 C2169 ) \nC359_=_C2564( C359 C2564 ) C359_=_C2639( C359 C2639 ) C359_=_C2658( C359 C2658 ) C359_=_C2851( C359 C2851 ) C359_=_C2989( C359 C2989 ) C359_=_C3021( C359 C3021 ) \nC359_=_C3281( C359 C3281 ) C359_=_C3295( C359 C3295 ) C359_=_C3353( C359 C3353 ) C359_=_C3354( C359 C3354 ) C359_=_C3355( C359 C3355 ) C359_=_C3356( C359 C3356 ) \nC359_=_C3357( C359 C3357 ) C359_=_C3358( C359 C3358 ) C359_=_C3359( C359 C3359 ) C359_=_C3360( C359 C3360 ) C359_=_C3361( C359 C3361 ) C359_=_C3362( C359 C3362 ) \nC359_=_C3363( C359 C3363 ) C359_=_C3364(</w:t>
      </w:r>
    </w:p>
    <w:p>
      <w:pPr>
        <w:pStyle w:val="PreformattedText"/>
        <w:bidi w:val="0"/>
        <w:spacing w:before="0" w:after="0"/>
        <w:jc w:val="left"/>
        <w:rPr/>
      </w:pPr>
      <w:r>
        <w:rPr/>
        <w:t xml:space="preserve"> </w:t>
      </w:r>
      <w:r>
        <w:rPr/>
        <w:t>C359 C3364 ) C359_=_C3365( C359 C3365 ) C359_=_C3366( C359 C3366 ) C362_=_C416( C362 C416 ) C362_=_C580( C362 C580 ) \nC362_=_C1225( C362 C1225 ) C362_=_C1780( C362 C1780 ) C362_=_C2410( C362 C2410 ) C362_=_C2762( C362 C2762 ) C362_=_C2852( C362 C2852 ) C362_=_C2963( C362 C2963 ) \nC362_=_C3023( C362 C3023 ) C362_=_C3193( C362 C3193 ) C362_=_C3353( C362 C3353 ) C362_=_C3477( C362 C3477 ) C362_=_C3488( C362 C3488 ) C362_=_C3517( C362 C3517 ) \nC362_=_C3518( C362 C3518 ) C362_=_C3519( C362 C3519 ) C362_=_C3520( C362 C3520 ) C362_=_C3521( C362 C3521 ) C362_=_C3522( C362 C3522 ) C362_=_C3523( C362 C3523 ) \nC362_=_C3524( C362 C3524 ) C362_=_C3526( C362 C3526 ) C362_=_C3527( C362 C3527 ) C362_=_C3528( C362 C3528 ) C362_=_C3529( C362 C3529 ) C362_=_C3530( C362 C3530 ) \nC362_=_C3531( C362 C3531 ) C416_=_C580( C416 C580 ) C416_=_C1225( C416 C1225 ) C416_=_C1780( C416 C1780 ) C416_=_C2410( C416 C2410 ) C416_=_C2762( C416 C2762 ) \nC416_=_C2852( C416 C2852 ) C416_=_C2963( C416 C2963 ) C416_=_C3023( C416 C3023 ) C416_=_C3193( C416 C3193 ) C416_=_C3353( C416 C3353 ) C416_=_C3477( C416 C3477 ) \nC416_=_C3488( C416 C3488 ) C416_=_C3517( C416 C3517 ) C416_=_C3518( C416 C3518 ) C416_=_C3519( C416 C3519 ) C416_=_C3520( C416 C3520 ) C416_=_C3521( C416 C3521 ) \nC416_=_C3522( C416 C3522 ) C416_=_C3523( C416 C3523 ) C416_=_C3524( C416 C3524 ) C416_=_C3526( C416 C3526 ) C416_=_C3527( C416 C3527 ) C416_=_C3528( C416 C3528 ) \nC416_=_C3529( C416 C3529 ) C416_=_C3530( C416 C3530 ) C416_=_C3531( C416 C3531 ) C475_=_C798( C475 C798 ) C475_=_C1137( C475 C1137 ) C475_=_C1654( C475 C1654 ) \nC475_=_C1791( C475 C1791 ) C475_=_C2176( C475 C2176 ) C475_=_C2420( C475 C2420 ) C475_=_C2523( C475 C2523 ) C475_=_C2649( C475 C2649 ) C475_=_C2666( C475 C2666 ) \nC475_=_C3291( C475 C3291 ) C475_=_C3360( C475 C3360 ) C475_=_C3426( C475 C3426 ) C475_=_C3574( C475 C3574 ) C475_=_C3602( C475 C3602 ) C475_=_C3689( C475 C3689 ) \nC475_=_C3721( C475 C3721 ) C475_=_C3813( C475 C3813 ) C475_=_C3851( C475 C3851 ) C475_=_C3887( C475 C3887 ) C475_=_C3939( C475 C3939 ) C475_=_C3948( C475 C3948 ) \nC475_=_C4041( C475 C4041 ) C475_=_C4046( C475 C4046 ) C475_=_C4050( C475 C4050 ) C475_=_C4051( C475 C4051 ) C475_=_C4052( C475 C4052 ) C475_=_C4053( C475 C4053 ) \nC565_=_C566( C565 C566 ) C565_=_C567( C565 C567 ) C565_=_C568( C565 C568 ) C565_=_C569( C565 C569 ) C565_=_C570( C565 C570 ) C565_=_C571( C565 C571 ) \nC565_=_C572( C565 C572 ) C565_=_C573( C565 C573 ) C565_=_C574( C565 C574 ) C565_=_C575( C565 C575 ) C565_=_C576( C565 C576 ) C565_=_C577( C565 C577 ) \nC565_=_C578( C565 C578 ) C565_=_C580( C565 C580 ) C565_=_C581( C565 C581 ) C565_=_C582( C565 C582 ) C565_=_C583( C565 C583 ) C565_=_C584( C565 C584 ) \nC565_=_C585( C565 C585 ) C565_=_C586( C565 C586 ) C565_=_C587( C565 C587 ) C565_=_C588( C565 C588 ) C565_=_C589( C565 C589 ) C565_=_C590( C565 C590 ) \nC565_=_C591( C565 C591 ) C565_=_C592( C565 C592 ) C566_=_C567( C566 C567 ) C566_=_C568( C566 C568 ) C566_=_C569( C566 C569 ) C566_=_C570( C566 C570 ) \nC566_=_C571( C566 C571 ) C566_=_C572( C566 C572 ) C566_=_C573( C566 C573 ) C566_=_C574( C566 C574 ) C566_=_C575( C566 C575 ) C566_=_C576( C566 C576 ) \nC566_=_C577( C566 C577 ) C566_=_C578( C566 C578 ) C566_=_C580( C566 C580 ) C566_=_C581( C566 C581 ) C566_=_C582( C566 C582 ) C566_=_C583( C566 C583 ) \nC566_=_C584( C566 C584 ) C566_=_C585( C566 C585 ) C566_=_C586( C566 C586 ) C566_=_C587( C566 C587 ) C566_=_C588( C566 C588 ) C566_=_C589( C566 C589 ) \nC566_=_C590( C566 C590 ) C566_=_C591( C566 C591 ) C566_=_C592( C566 C592 ) C567_=_C568( C567 C568 ) C567_=_C569( C567 C569 ) C567_=_C570( C567 C570 ) \nC567_=_C571( C567 C571 ) C567_=_C572( C567 C572 ) C567_=_C573( C567 C573 ) C567_=_C574( C567 C574 ) C567_=_C575( C567 C575 ) C567_=_C576( C567 C576 ) \nC567_=_C577( C567 C577 ) C567_=_C578( C567 C578 ) C567_=_C580( C567 C580 ) C567_=_C581( C567 C581 ) C567_=_C582( C567 C582 ) C567_=_C583( C567 C583 ) \nC567_=_C584( C567 C584 ) C567_=_C585( C567 C585 ) C567_=_C586( C567 C586 ) C567_=_C587( C567 C587 ) C567_=_C588( C567 C588 ) C567_=_C589( C567 C589 ) \nC567_=_C590( C567 C590 ) C567_=_C591( C567 C591 ) C567_=_C592( C567 C592 ) C567_=_C1225( C567 C1225 ) C568_=_C569( C568 C569 ) C568_=_C570( C568 C570 ) \nC568_=_C571( C568 C571 ) C568_=_C572( C568 C572 ) C568_=_C573( C568 C573 ) C568_=_C574( C568 C574 ) C568_=_C575( C568 C575 ) C568_=_C576( C568 C576 ) \nC568_=_C577( C568 C577 ) C568_=_C578( C568 C578 ) C568_=_C580( C568 C580 ) C568_=_C581( C568 C581 ) C568_=_C582( C568 C582 ) C568_=_C583( C568 C583 ) \nC568_=_C584( C568 C584 ) C568_=_C585( C568 C585 ) C568_=_C586( C568 C586 ) C568_=_C587( C568 C587 ) C568_=_C588( C568 C588 ) C568_=_C589( C568 C589 ) \nC568_=_C590( C568 C590 ) C568_=_C591( C568 C591 ) C568_=_C592( C568 C592 ) C569_=_C570( C569 C570 ) C569_=_C571( C569 C571 ) C569_=_C572( C569 C572 ) \nC569_=_C573( C569 C573 ) C569_=_C574( C569 C574 ) C569_=_C575( C569 C575 ) C569_=_C576( C569 C576 ) C569_=_C577( C569 C577 ) C569_=_C578( C569 C578 ) \nC569_=_C580( C569 C580 ) C569_=_C581( C569 C581 ) C569_=_C582( C569 C582 ) C569_=_C583( C569 C583 ) C569_=_C584( C569 C584 ) C569_=_C585( C569 C585 ) \nC569_=_C586( C569 C586 ) C569_=_C587( C569 C587 ) C569_=_C588( C569 C588 ) C569_=_C589( C569 C589 ) C569_=_C590( C569 C590 ) C569_=_C591( C569 C591 ) \nC569_=_C592( C569 C592 ) C570_=_C571( C570 C571 ) C570_=_C572( C570 C572 ) C570_=_C573( C570 C573 ) C570_=_C574( C570 C574 ) C570_=_C575( C570 C575 ) \nC570_=_C576( C570 C576 ) C570_=_C577( C570 C577 ) C570_=_C578( C570 C578 ) C570_=_C580( C570 C580 ) C570_=_C581( C570 C581 ) C570_=_C582( C570 C582 ) \nC570_=_C583( C570 C583 ) C570_=_C584( C570 C584 ) C570_=_C585( C570 C585 ) C570_=_C586( C570 C586 ) C570_=_C587( C570 C587 ) C570_=_C588( C570 C588 ) \nC570_=_C589( C570 C589 ) C570_=_C590( C570 C590 ) C570_=_C591( C570 C591 ) C570_=_C592( C570 C592 ) C571_=_C572( C571 C572 ) C571_=_C573( C571 C573 ) \nC571_=_C574( C571 C574 ) C571_=_C575( C571 C575 ) C571_=_C576( C571 C576 ) C571_=_C577( C571 C577 ) C571_=_C578( C571 C578 ) C571_=_C580( C571 C580 ) \nC571_=_C581( C571 C581 ) C571_=_C582( C571 C582 ) C571_=_C583( C571 C583 ) C571_=_C584( C571 C584 ) C571_=_C585( C571 C585 ) C571_=_C586( C571 C586 ) \nC571_=_C587( C571 C587 ) C571_=_C588( C571 C588 ) C571_=_C589( C571 C589 ) C571_=_C590( C571 C590 ) C571_=_C591( C571 C591 ) C571_=_C592( C571 C592 ) \nC572_=_C573( C572 C573 ) C572_=_C574( C572 C574 ) C572_=_C575( C572 C575 ) C572_=_C576( C572 C576 ) C572_=_C577( C572 C577 ) C572_=_C578( C572 C578 ) \nC572_=_C580( C572 C580 ) C572_=_C581( C572 C581 ) C572_=_C582( C572 C582 ) C572_=_C583( C572 C583 ) C572_=_C584( C572 C584 ) C572_=_C585( C572 C585 ) \nC572_=_C586( C572 C586 ) C572_=_C587( C572 C587 ) C572_=_C588( C572 C588 ) C572_=_C589( C572 C589 ) C572_=_C590( C572 C590 ) C572_=_C591( C572 C591 ) \nC572_=_C592( C572 C592 ) C572_=_C2564( C572 C2564 ) C573_=_C574( C573 C574 ) C573_=_C575( C573 C575 ) C573_=_C576( C573 C576 ) C573_=_C577( C573 C577 ) \nC573_=_C578( C573 C578 ) C573_=_C580( C573 C580 ) C573_=_C581( C573 C581 ) C573_=_C582( C573 C582 ) C573_=_C583( C573 C583 ) C573_=_C584( C573 C584 ) \nC573_=_C585( C573 C585 ) C573_=_C586( C573 C586 ) C573_=_C587( C573 C587 ) C573_=_C588( C573 C588 ) C573_=_C589( C573 C589 ) C573_=_C590( C573 C590 ) \nC573_=_C591( C573 C591 ) C573_=_C592( C573 C592 ) C574_=_C575( C574 C575 ) C574_=_C576( C574 C576 ) C574_=_C577( C574 C577 ) C574_=_C578( C574 C578 ) \nC574_=_C580( C574 C580 ) C574_=_C581( C574 C581 ) C574_=_C582( C574 C582 ) C574_=_C583( C574 C583 ) C574_=_C584( C574 C584 ) C574_=_C585( C574 C585 ) \nC574_=_C586( C574 C586 ) C574_=_C587( C574 C587 ) C574_=_C588( C574 C588 ) C574_=_C589( C574 C589 ) C574_=_C590( C574 C590 ) C574_=_C591( C574 C591 ) \nC574_=_C592( C574 C592 ) C575_=_C576( C575 C576 ) C575_=_C577( C575 C577 ) C575_=_C578( C575 C578 ) C575_=_C580( C575 C580 ) C575_=_C581( C575 C581 ) \nC575_=_C582( C575 C582 ) C575_=_C583( C575 C583 ) C575_=_C584( C575 C584 ) C575_=_C585( C575 C585 ) C575_=_C586( C575 C586 ) C575_=_C587( C575 C587 ) \nC575_=_C588( C575 C588 ) C575_=_C589( C575 C589 ) C575_=_C590( C575 C590 ) C575_=_C591( C575 C591 ) C575_=_C592( C575 C592 ) C576_=_C577( C576 C577 ) \nC576_=_C578( C576 C578 ) C576_=_C580( C576 C580 ) C576_=_C581( C576 C581 ) C576_=_C582( C576 C582 ) C576_=_C583( C576 C583 ) C576_=_C584( C576 C584 ) \nC576_=_C585( C576 C585 ) C576_=_C586( C576 C586 ) C576_=_C587( C576 C587 ) C576_=_C588( C576 C588 ) C576_=_C589( C576 C589 ) C576_=_C590( C576 C590 ) \nC576_=_C591( C576 C591 ) C576_=_C592( C576 C592 ) C576_=_C2851( C576 C2851 ) C576_=_C2852( C576 C2852 ) C577_=_C578( C577 C578 ) C577_=_C580( C577 C580 ) \nC577_=_C581( C577 C581 ) C577_=_C582( C577 C582 ) C577_=_C583( C577 C583 ) C577_=_C584( C577 C584 ) C577_=_C585( C577 C585 ) C577_=_C586( C577 C586 ) \nC577_=_C587( C577 C587 ) C577_=_C588( C577 C588 ) C577_=_C589( C577 C589 ) C577_=_C590( C577 C590 ) C577_=_C591( C577 C591 ) C577_=_C592( C577 C592 ) \nC577_=_C3021( C577 C3021 ) C577_=_C3023( C577 C3023 ) C578_=_C580( C578 C580 ) C578_=_C581( C578 C581 ) C578_=_C582( C578 C582 ) C578_=_C583( C578 C583 ) \nC578_=_C584( C578 C584 ) C578_=_C585( C578 C585 ) C578_=_C586( C578 C586 ) C578_=_C587( C578 C587 ) C578_=_C588( C578 C588 ) C578_=_C589( C578 C589 ) \nC578_=_C590( C578 C590 ) C578_=_C591( C578 C591 ) C578_=_C592( C578 C592 ) C580_=_C581( C580 C581 ) C580_=_C582( C580 C582 ) C580_=_C583( C580 C583 ) \nC580_=_C584( C580 C584 ) C580_=_C585( C580 C585 ) C580_=_C586( C580 C586 ) C580_=_C587( C580 C587 ) C580_=_C588( C580 C588 ) C580_=_C589( C580 C589 ) \nC580_=_C590( C580 C590 ) C580_=_C591( C580 C591 ) C580_=_C592( C580 C592 ) C580_=_C1225( C580 C1225 ) C580_=_C1780( C580 C1780 ) C580_=_C2410( C580 C2410 ) \nC580_=_C2762( C580 C2762 ) C580_=_C2852( C580 C2852 ) C580_=_C2963( C580 C2963 ) C580_=_C3023( C580 C3023 ) C580_=_C3193( C580 C3193 ) C580_=_C3353( C580 C3353 ) \nC580_=_C3477( C580 C3477</w:t>
      </w:r>
    </w:p>
    <w:p>
      <w:pPr>
        <w:pStyle w:val="PreformattedText"/>
        <w:bidi w:val="0"/>
        <w:spacing w:before="0" w:after="0"/>
        <w:jc w:val="left"/>
        <w:rPr/>
      </w:pPr>
      <w:r>
        <w:rPr/>
        <w:t xml:space="preserve"> </w:t>
      </w:r>
      <w:r>
        <w:rPr/>
        <w:t>) C580_=_C3488( C580 C3488 ) C580_=_C3517( C580 C3517 ) C580_=_C3518( C580 C3518 ) C580_=_C3519( C580 C3519 ) C580_=_C3520( C580 C3520 ) \nC580_=_C3521( C580 C3521 ) C580_=_C3522( C580 C3522 ) C580_=_C3523( C580 C3523 ) C580_=_C3524( C580 C3524 ) C580_=_C3526( C580 C3526 ) C580_=_C3527( C580 C3527 ) \nC580_=_C3528( C580 C3528 ) C580_=_C3529( C580 C3529 ) C580_=_C3530( C580 C3530 ) C580_=_C3531( C580 C3531 ) C581_=_C582( C581 C582 ) C581_=_C583( C581 C583 ) \nC581_=_C584( C581 C584 ) C581_=_C585( C581 C585 ) C581_=_C586( C581 C586 ) C581_=_C587( C581 C587 ) C581_=_C588( C581 C588 ) C581_=_C589( C581 C589 ) \nC581_=_C590( C581 C590 ) C581_=_C591( C581 C591 ) C581_=_C592( C581 C592 ) C582_=_C583( C582 C583 ) C582_=_C584( C582 C584 ) C582_=_C585( C582 C585 ) \nC582_=_C586( C582 C586 ) C582_=_C587( C582 C587 ) C582_=_C588( C582 C588 ) C582_=_C589( C582 C589 ) C582_=_C590( C582 C590 ) C582_=_C591( C582 C591 ) \nC582_=_C592( C582 C592 ) C582_=_C3602( C582 C3602 ) C583_=_C584( C583 C584 ) C583_=_C585( C583 C585 ) C583_=_C586( C583 C586 ) C583_=_C587( C583 C587 ) \nC583_=_C588( C583 C588 ) C583_=_C589( C583 C589 ) C583_=_C590( C583 C590 ) C583_=_C591( C583 C591 ) C583_=_C592( C583 C592 ) C583_=_C3354( C583 C3354 ) \nC583_=_C3517( C583 C3517 ) C584_=_C585( C584 C585 ) C584_=_C586( C584 C586 ) C584_=_C587( C584 C587 ) C584_=_C588( C584 C588 ) C584_=_C589( C584 C589 ) \nC584_=_C590( C584 C590 ) C584_=_C591( C584 C591 ) C584_=_C592( C584 C592 ) C585_=_C586( C585 C586 ) C585_=_C587( C585 C587 ) C585_=_C588( C585 C588 ) \nC585_=_C589( C585 C589 ) C585_=_C590( C585 C590 ) C585_=_C591( C585 C591 ) C585_=_C592( C585 C592 ) C586_=_C587( C586 C587 ) C586_=_C588( C586 C588 ) \nC586_=_C589( C586 C589 ) C586_=_C590( C586 C590 ) C586_=_C591( C586 C591 ) C586_=_C592( C586 C592 ) C587_=_C588( C587 C588 ) C587_=_C589( C587 C589 ) \nC587_=_C590( C587 C590 ) C587_=_C591( C587 C591 ) C587_=_C592( C587 C592 ) C588_=_C589( C588 C589 ) C588_=_C590( C588 C590 ) C588_=_C591( C588 C591 ) \nC588_=_C592( C588 C592 ) C588_=_C3361( C588 C3361 ) C588_=_C3526( C588 C3526 ) C589_=_C590( C589 C590 ) C589_=_C591( C589 C591 ) C589_=_C592( C589 C592 ) \nC589_=_C3362( C589 C3362 ) C589_=_C3528( C589 C3528 ) C590_=_C591( C590 C591 ) C590_=_C592( C590 C592 ) C590_=_C3364( C590 C3364 ) C590_=_C3529( C590 C3529 ) \nC591_=_C592( C591 C592 ) C592_=_C3365( C592 C3365 ) C592_=_C3531( C592 C3531 ) C798_=_C1137( C798 C1137 ) C798_=_C1654( C798 C1654 ) C798_=_C1791( C798 C1791 ) \nC798_=_C2176( C798 C2176 ) C798_=_C2420( C798 C2420 ) C798_=_C2523( C798 C2523 ) C798_=_C2649( C798 C2649 ) C798_=_C2666( C798 C2666 ) C798_=_C3291( C798 C3291 ) \nC798_=_C3360( C798 C3360 ) C798_=_C3426( C798 C3426 ) C798_=_C3574( C798 C3574 ) C798_=_C3602( C798 C3602 ) C798_=_C3689( C798 C3689 ) C798_=_C3721( C798 C3721 ) \nC798_=_C3813( C798 C3813 ) C798_=_C3851( C798 C3851 ) C798_=_C3887( C798 C3887 ) C798_=_C3939( C798 C3939 ) C798_=_C3948( C798 C3948 ) C798_=_C4041( C798 C4041 ) \nC798_=_C4046( C798 C4046 ) C798_=_C4050( C798 C4050 ) C798_=_C4051( C798 C4051 ) C798_=_C4052( C798 C4052 ) C798_=_C4053( C798 C4053 ) C836_=_C1106( C836 C1106 ) \nC836_=_C1645( C836 C1645 ) C836_=_C1740( C836 C1740 ) C836_=_C2169( C836 C2169 ) C836_=_C2564( C836 C2564 ) C836_=_C2639( C836 C2639 ) C836_=_C2658( C836 C2658 ) \nC836_=_C2851( C836 C2851 ) C836_=_C2989( C836 C2989 ) C836_=_C3021( C836 C3021 ) C836_=_C3281( C836 C3281 ) C836_=_C3295( C836 C3295 ) C836_=_C3353( C836 C3353 ) \nC836_=_C3354( C836 C3354 ) C836_=_C3355( C836 C3355 ) C836_=_C3356( C836 C3356 ) C836_=_C3357( C836 C3357 ) C836_=_C3358( C836 C3358 ) C836_=_C3359( C836 C3359 ) \nC836_=_C3360( C836 C3360 ) C836_=_C3361( C836 C3361 ) C836_=_C3362( C836 C3362 ) C836_=_C3363( C836 C3363 ) C836_=_C3364( C836 C3364 ) C836_=_C3365( C836 C3365 ) \nC836_=_C3366( C836 C3366 ) C1106_=_C1645( C1106 C1645 ) C1106_=_C1740( C1106 C1740 ) C1106_=_C2169( C1106 C2169 ) C1106_=_C2564( C1106 C2564 ) C1106_=_C2639( C1106 C2639 ) \nC1106_=_C2658( C1106 C2658 ) C1106_=_C2851( C1106 C2851 ) C1106_=_C2989( C1106 C2989 ) C1106_=_C3021( C1106 C3021 ) C1106_=_C3281( C1106 C3281 ) C1106_=_C3295( C1106 C3295 ) \nC1106_=_C3353( C1106 C3353 ) C1106_=_C3354( C1106 C3354 ) C1106_=_C3355( C1106 C3355 ) C1106_=_C3356( C1106 C3356 ) C1106_=_C3357( C1106 C3357 ) C1106_=_C3358( C1106 C3358 ) \nC1106_=_C3359( C1106 C3359 ) C1106_=_C3360( C1106 C3360 ) C1106_=_C3361( C1106 C3361 ) C1106_=_C3362( C1106 C3362 ) C1106_=_C3363( C1106 C3363 ) C1106_=_C3364( C1106 C3364 ) \nC1106_=_C3365( C1106 C3365 ) C1106_=_C3366( C1106 C3366 ) C1137_=_C1654( C1137 C1654 ) C1137_=_C1791( C1137 C1791 ) C1137_=_C2176( C1137 C2176 ) C1137_=_C2420( C1137 C2420 ) \nC1137_=_C2523( C1137 C2523 ) C1137_=_C2649( C1137 C2649 ) C1137_=_C2666( C1137 C2666 ) C1137_=_C3291( C1137 C3291 ) C1137_=_C3360( C1137 C3360 ) C1137_=_C3426( C1137 C3426 ) \nC1137_=_C3574( C1137 C3574 ) C1137_=_C3602( C1137 C3602 ) C1137_=_C3689( C1137 C3689 ) C1137_=_C3721( C1137 C3721 ) C1137_=_C3813( C1137 C3813 ) C1137_=_C3851( C1137 C3851 ) \nC1137_=_C3887( C1137 C3887 ) C1137_=_C3939( C1137 C3939 ) C1137_=_C3948( C1137 C3948 ) C1137_=_C4041( C1137 C4041 ) C1137_=_C4046( C1137 C4046 ) C1137_=_C4050( C1137 C4050 ) \nC1137_=_C4051( C1137 C4051 ) C1137_=_C4052( C1137 C4052 ) C1137_=_C4053( C1137 C4053 ) C1225_=_C1780( C1225 C1780 ) C1225_=_C2410( C1225 C2410 ) C1225_=_C2762( C1225 C2762 ) \nC1225_=_C2852( C1225 C2852 ) C1225_=_C2963( C1225 C2963 ) C1225_=_C3023( C1225 C3023 ) C1225_=_C3193( C1225 C3193 ) C1225_=_C3353( C1225 C3353 ) C1225_=_C3477( C1225 C3477 ) \nC1225_=_C3488( C1225 C3488 ) C1225_=_C3517( C1225 C3517 ) C1225_=_C3518( C1225 C3518 ) C1225_=_C3519( C1225 C3519 ) C1225_=_C3520( C1225 C3520 ) C1225_=_C3521( C1225 C3521 ) \nC1225_=_C3522( C1225 C3522 ) C1225_=_C3523( C1225 C3523 ) C1225_=_C3524( C1225 C3524 ) C1225_=_C3526( C1225 C3526 ) C1225_=_C3527( C1225 C3527 ) C1225_=_C3528( C1225 C3528 ) \nC1225_=_C3529( C1225 C3529 ) C1225_=_C3530( C1225 C3530 ) C1225_=_C3531( C1225 C3531 ) C1645_=_C1654( C1645 C1654 ) C1645_=_C1740( C1645 C1740 ) C1645_=_C2169( C1645 C2169 ) \nC1645_=_C2564( C1645 C2564 ) C1645_=_C2639( C1645 C2639 ) C1645_=_C2658( C1645 C2658 ) C1645_=_C2851( C1645 C2851 ) C1645_=_C2989( C1645 C2989 ) C1645_=_C3021( C1645 C3021 ) \nC1645_=_C3281( C1645 C3281 ) C1645_=_C3295( C1645 C3295 ) C1645_=_C3353( C1645 C3353 ) C1645_=_C3354( C1645 C3354 ) C1645_=_C3355( C1645 C3355 ) C1645_=_C3356( C1645 C3356 ) \nC1645_=_C3357( C1645 C3357 ) C1645_=_C3358( C1645 C3358 ) C1645_=_C3359( C1645 C3359 ) C1645_=_C3360( C1645 C3360 ) C1645_=_C3361( C1645 C3361 ) C1645_=_C3362( C1645 C3362 ) \nC1645_=_C3363( C1645 C3363 ) C1645_=_C3364( C1645 C3364 ) C1645_=_C3365( C1645 C3365 ) C1645_=_C3366( C1645 C3366 ) C1654_=_C1791( C1654 C1791 ) C1654_=_C2176( C1654 C2176 ) \nC1654_=_C2420( C1654 C2420 ) C1654_=_C2523( C1654 C2523 ) C1654_=_C2649( C1654 C2649 ) C1654_=_C2666( C1654 C2666 ) C1654_=_C3291( C1654 C3291 ) C1654_=_C3360( C1654 C3360 ) \nC1654_=_C3426( C1654 C3426 ) C1654_=_C3574( C1654 C3574 ) C1654_=_C3602( C1654 C3602 ) C1654_=_C3689( C1654 C3689 ) C1654_=_C3721( C1654 C3721 ) C1654_=_C3813( C1654 C3813 ) \nC1654_=_C3851( C1654 C3851 ) C1654_=_C3887( C1654 C3887 ) C1654_=_C3939( C1654 C3939 ) C1654_=_C3948( C1654 C3948 ) C1654_=_C4041( C1654 C4041 ) C1654_=_C4046( C1654 C4046 ) \nC1654_=_C4050( C1654 C4050 ) C1654_=_C4051( C1654 C4051 ) C1654_=_C4052( C1654 C4052 ) C1654_=_C4053( C1654 C4053 ) C1740_=_C2169( C1740 C2169 ) C1740_=_C2564( C1740 C2564 ) \nC1740_=_C2639( C1740 C2639 ) C1740_=_C2658( C1740 C2658 ) C1740_=_C2851( C1740 C2851 ) C1740_=_C2989( C1740 C2989 ) C1740_=_C3021( C1740 C3021 ) C1740_=_C3281( C1740 C3281 ) \nC1740_=_C3295( C1740 C3295 ) C1740_=_C3353( C1740 C3353 ) C1740_=_C3354( C1740 C3354 ) C1740_=_C3355( C1740 C3355 ) C1740_=_C3356( C1740 C3356 ) C1740_=_C3357( C1740 C3357 ) \nC1740_=_C3358( C1740 C3358 ) C1740_=_C3359( C1740 C3359 ) C1740_=_C3360( C1740 C3360 ) C1740_=_C3361( C1740 C3361 ) C1740_=_C3362( C1740 C3362 ) C1740_=_C3363( C1740 C3363 ) \nC1740_=_C3364( C1740 C3364 ) C1740_=_C3365( C1740 C3365 ) C1740_=_C3366( C1740 C3366 ) C1780_=_C1791( C1780 C1791 ) C1780_=_C2410( C1780 C2410 ) C1780_=_C2762( C1780 C2762 ) \nC1780_=_C2852( C1780 C2852 ) C1780_=_C2963( C1780 C2963 ) C1780_=_C3023( C1780 C3023 ) C1780_=_C3193( C1780 C3193 ) C1780_=_C3353( C1780 C3353 ) C1780_=_C3477( C1780 C3477 ) \nC1780_=_C3488( C1780 C3488 ) C1780_=_C3517( C1780 C3517 ) C1780_=_C3518( C1780 C3518 ) C1780_=_C3519( C1780 C3519 ) C1780_=_C3520( C1780 C3520 ) C1780_=_C3521( C1780 C3521 ) \nC1780_=_C3522( C1780 C3522 ) C1780_=_C3523( C1780 C3523 ) C1780_=_C3524( C1780 C3524 ) C1780_=_C3526( C1780 C3526 ) C1780_=_C3527( C1780 C3527 ) C1780_=_C3528( C1780 C3528 ) \nC1780_=_C3529( C1780 C3529 ) C1780_=_C3530( C1780 C3530 ) C1780_=_C3531( C1780 C3531 ) C1791_=_C2176( C1791 C2176 ) C1791_=_C2420( C1791 C2420 ) C1791_=_C2523( C1791 C2523 ) \nC1791_=_C2649( C1791 C2649 ) C1791_=_C2666( C1791 C2666 ) C1791_=_C3291( C1791 C3291 ) C1791_=_C3360( C1791 C3360 ) C1791_=_C3426( C1791 C3426 ) C1791_=_C3574( C1791 C3574 ) \nC1791_=_C3602( C1791 C3602 ) C1791_=_C3689( C1791 C3689 ) C1791_=_C3721( C1791 C3721 ) C1791_=_C3813( C1791 C3813 ) C1791_=_C3851( C1791 C3851 ) C1791_=_C3887( C1791 C3887 ) \nC1791_=_C3939( C1791 C3939 ) C1791_=_C3948( C1791 C3948 ) C1791_=_C4041( C1791 C4041 ) C1791_=_C4046( C1791 C4046 ) C1791_=_C4050( C1791 C4050 ) C1791_=_C4051( C1791 C4051 ) \nC1791_=_C4052( C1791 C4052 ) C1791_=_C4053( C1791 C4053 ) C2169_=_C2176( C2169 C2176 ) C2169_=_C2564( C2169 C2564 ) C2169_=_C2639( C2169 C2639 ) C2169_=_C2658( C2169 C2658 ) \nC2169_=_C2851( C2169 C2851 ) C2169_=_C2989( C2169 C2989 ) C2169_=_C3021( C2169 C3021 ) C2169_=_C3281( C2169 C3281 ) C2169_=_C3295( C2169 C3295 ) C2169_=_C3353( C2169 C3353 ) \nC2169_=_C3354( C2169 C3354 ) C2169_=_C3355( C2169 C3355 ) C2169_=_C3356( C2169 C3356 ) C2169_=_C3357( C2169 C3357 ) C2169_=_C3358( C2169 C3358</w:t>
      </w:r>
    </w:p>
    <w:p>
      <w:pPr>
        <w:pStyle w:val="PreformattedText"/>
        <w:bidi w:val="0"/>
        <w:spacing w:before="0" w:after="0"/>
        <w:jc w:val="left"/>
        <w:rPr/>
      </w:pPr>
      <w:r>
        <w:rPr/>
        <w:t xml:space="preserve"> </w:t>
      </w:r>
      <w:r>
        <w:rPr/>
        <w:t>) C2169_=_C3359( C2169 C3359 ) \nC2169_=_C3360( C2169 C3360 ) C2169_=_C3361( C2169 C3361 ) C2169_=_C3362( C2169 C3362 ) C2169_=_C3363( C2169 C3363 ) C2169_=_C3364( C2169 C3364 ) C2169_=_C3365( C2169 C3365 ) \nC2169_=_C3366( C2169 C3366 ) C2176_=_C2420( C2176 C2420 ) C2176_=_C2523( C2176 C2523 ) C2176_=_C2649( C2176 C2649 ) C2176_=_C2666( C2176 C2666 ) C2176_=_C3291( C2176 C3291 ) \nC2176_=_C3360( C2176 C3360 ) C2176_=_C3426( C2176 C3426 ) C2176_=_C3574( C2176 C3574 ) C2176_=_C3602( C2176 C3602 ) C2176_=_C3689( C2176 C3689 ) C2176_=_C3721( C2176 C3721 ) \nC2176_=_C3813( C2176 C3813 ) C2176_=_C3851( C2176 C3851 ) C2176_=_C3887( C2176 C3887 ) C2176_=_C3939( C2176 C3939 ) C2176_=_C3948( C2176 C3948 ) C2176_=_C4041( C2176 C4041 ) \nC2176_=_C4046( C2176 C4046 ) C2176_=_C4050( C2176 C4050 ) C2176_=_C4051( C2176 C4051 ) C2176_=_C4052( C2176 C4052 ) C2176_=_C4053( C2176 C4053 ) C2410_=_C2420( C2410 C2420 ) \nC2410_=_C2762( C2410 C2762 ) C2410_=_C2852( C2410 C2852 ) C2410_=_C2963( C2410 C2963 ) C2410_=_C3023( C2410 C3023 ) C2410_=_C3193( C2410 C3193 ) C2410_=_C3353( C2410 C3353 ) \nC2410_=_C3477( C2410 C3477 ) C2410_=_C3488( C2410 C3488 ) C2410_=_C3517( C2410 C3517 ) C2410_=_C3518( C2410 C3518 ) C2410_=_C3519( C2410 C3519 ) C2410_=_C3520( C2410 C3520 ) \nC2410_=_C3521( C2410 C3521 ) C2410_=_C3522( C2410 C3522 ) C2410_=_C3523( C2410 C3523 ) C2410_=_C3524( C2410 C3524 ) C2410_=_C3526( C2410 C3526 ) C2410_=_C3527( C2410 C3527 ) \nC2410_=_C3528( C2410 C3528 ) C2410_=_C3529( C2410 C3529 ) C2410_=_C3530( C2410 C3530 ) C2410_=_C3531( C2410 C3531 ) C2420_=_C2523( C2420 C2523 ) C2420_=_C2649( C2420 C2649 ) \nC2420_=_C2666( C2420 C2666 ) C2420_=_C3291( C2420 C3291 ) C2420_=_C3360( C2420 C3360 ) C2420_=_C3426( C2420 C3426 ) C2420_=_C3574( C2420 C3574 ) C2420_=_C3602( C2420 C3602 ) \nC2420_=_C3689( C2420 C3689 ) C2420_=_C3721( C2420 C3721 ) C2420_=_C3813( C2420 C3813 ) C2420_=_C3851( C2420 C3851 ) C2420_=_C3887( C2420 C3887 ) C2420_=_C3939( C2420 C3939 ) \nC2420_=_C3948( C2420 C3948 ) C2420_=_C4041( C2420 C4041 ) C2420_=_C4046( C2420 C4046 ) C2420_=_C4050( C2420 C4050 ) C2420_=_C4051( C2420 C4051 ) C2420_=_C4052( C2420 C4052 ) \nC2420_=_C4053( C2420 C4053 ) C2523_=_C2649( C2523 C2649 ) C2523_=_C2666( C2523 C2666 ) C2523_=_C3291( C2523 C3291 ) C2523_=_C3360( C2523 C3360 ) C2523_=_C3426( C2523 C3426 ) \nC2523_=_C3574( C2523 C3574 ) C2523_=_C3602( C2523 C3602 ) C2523_=_C3689( C2523 C3689 ) C2523_=_C3721( C2523 C3721 ) C2523_=_C3813( C2523 C3813 ) C2523_=_C3851( C2523 C3851 ) \nC2523_=_C3887( C2523 C3887 ) C2523_=_C3939( C2523 C3939 ) C2523_=_C3948( C2523 C3948 ) C2523_=_C4041( C2523 C4041 ) C2523_=_C4046( C2523 C4046 ) C2523_=_C4050( C2523 C4050 ) \nC2523_=_C4051( C2523 C4051 ) C2523_=_C4052( C2523 C4052 ) C2523_=_C4053( C2523 C4053 ) C2564_=_C2639( C2564 C2639 ) C2564_=_C2658( C2564 C2658 ) C2564_=_C2851( C2564 C2851 ) \nC2564_=_C2989( C2564 C2989 ) C2564_=_C3021( C2564 C3021 ) C2564_=_C3281( C2564 C3281 ) C2564_=_C3295( C2564 C3295 ) C2564_=_C3353( C2564 C3353 ) C2564_=_C3354( C2564 C3354 ) \nC2564_=_C3355( C2564 C3355 ) C2564_=_C3356( C2564 C3356 ) C2564_=_C3357( C2564 C3357 ) C2564_=_C3358( C2564 C3358 ) C2564_=_C3359( C2564 C3359 ) C2564_=_C3360( C2564 C3360 ) \nC2564_=_C3361( C2564 C3361 ) C2564_=_C3362( C2564 C3362 ) C2564_=_C3363( C2564 C3363 ) C2564_=_C3364( C2564 C3364 ) C2564_=_C3365( C2564 C3365 ) C2564_=_C3366( C2564 C3366 ) \nC2639_=_C2649( C2639 C2649 ) C2639_=_C2658( C2639 C2658 ) C2639_=_C2851( C2639 C2851 ) C2639_=_C2989( C2639 C2989 ) C2639_=_C3021( C2639 C3021 ) C2639_=_C3281( C2639 C3281 ) \nC2639_=_C3295( C2639 C3295 ) C2639_=_C3353( C2639 C3353 ) C2639_=_C3354( C2639 C3354 ) C2639_=_C3355( C2639 C3355 ) C2639_=_C3356( C2639 C3356 ) C2639_=_C3357( C2639 C3357 ) \nC2639_=_C3358( C2639 C3358 ) C2639_=_C3359( C2639 C3359 ) C2639_=_C3360( C2639 C3360 ) C2639_=_C3361( C2639 C3361 ) C2639_=_C3362( C2639 C3362 ) C2639_=_C3363( C2639 C3363 ) \nC2639_=_C3364( C2639 C3364 ) C2639_=_C3365( C2639 C3365 ) C2639_=_C3366( C2639 C3366 ) C2649_=_C2666( C2649 C2666 ) C2649_=_C3291( C2649 C3291 ) C2649_=_C3360( C2649 C3360 ) \nC2649_=_C3426( C2649 C3426 ) C2649_=_C3574( C2649 C3574 ) C2649_=_C3602( C2649 C3602 ) C2649_=_C3689( C2649 C3689 ) C2649_=_C3721( C2649 C3721 ) C2649_=_C3813( C2649 C3813 ) \nC2649_=_C3851( C2649 C3851 ) C2649_=_C3887( C2649 C3887 ) C2649_=_C3939( C2649 C3939 ) C2649_=_C3948( C2649 C3948 ) C2649_=_C4041( C2649 C4041 ) C2649_=_C4046( C2649 C4046 ) \nC2649_=_C4050( C2649 C4050 ) C2649_=_C4051( C2649 C4051 ) C2649_=_C4052( C2649 C4052 ) C2649_=_C4053( C2649 C4053 ) C2658_=_C2666( C2658 C2666 ) C2658_=_C2851( C2658 C2851 ) \nC2658_=_C2989( C2658 C2989 ) C2658_=_C3021( C2658 C3021 ) C2658_=_C3281( C2658 C3281 ) C2658_=_C3295( C2658 C3295 ) C2658_=_C3353( C2658 C3353 ) C2658_=_C3354( C2658 C3354 ) \nC2658_=_C3355( C2658 C3355 ) C2658_=_C3356( C2658 C3356 ) C2658_=_C3357( C2658 C3357 ) C2658_=_C3358( C2658 C3358 ) C2658_=_C3359( C2658 C3359 ) C2658_=_C3360( C2658 C3360 ) \nC2658_=_C3361( C2658 C3361 ) C2658_=_C3362( C2658 C3362 ) C2658_=_C3363( C2658 C3363 ) C2658_=_C3364( C2658 C3364 ) C2658_=_C3365( C2658 C3365 ) C2658_=_C3366( C2658 C3366 ) \nC2666_=_C3291( C2666 C3291 ) C2666_=_C3360( C2666 C3360 ) C2666_=_C3426( C2666 C3426 ) C2666_=_C3574( C2666 C3574 ) C2666_=_C3602( C2666 C3602 ) C2666_=_C3689( C2666 C3689 ) \nC2666_=_C3721( C2666 C3721 ) C2666_=_C3813( C2666 C3813 ) C2666_=_C3851( C2666 C3851 ) C2666_=_C3887( C2666 C3887 ) C2666_=_C3939( C2666 C3939 ) C2666_=_C3948( C2666 C3948 ) \nC2666_=_C4041( C2666 C4041 ) C2666_=_C4046( C2666 C4046 ) C2666_=_C4050( C2666 C4050 ) C2666_=_C4051( C2666 C4051 ) C2666_=_C4052( C2666 C4052 ) C2666_=_C4053( C2666 C4053 ) \nC2762_=_C2852( C2762 C2852 ) C2762_=_C2963( C2762 C2963 ) C2762_=_C3023( C2762 C3023 ) C2762_=_C3193( C2762 C3193 ) C2762_=_C3353( C2762 C3353 ) C2762_=_C3477( C2762 C3477 ) \nC2762_=_C3488( C2762 C3488 ) C2762_=_C3517( C2762 C3517 ) C2762_=_C3518( C2762 C3518 ) C2762_=_C3519( C2762 C3519 ) C2762_=_C3520( C2762 C3520 ) C2762_=_C3521( C2762 C3521 ) \nC2762_=_C3522( C2762 C3522 ) C2762_=_C3523( C2762 C3523 ) C2762_=_C3524( C2762 C3524 ) C2762_=_C3526( C2762 C3526 ) C2762_=_C3527( C2762 C3527 ) C2762_=_C3528( C2762 C3528 ) \nC2762_=_C3529( C2762 C3529 ) C2762_=_C3530( C2762 C3530 ) C2762_=_C3531( C2762 C3531 ) C2851_=_C2852( C2851 C2852 ) C2851_=_C2989( C2851 C2989 ) C2851_=_C3021( C2851 C3021 ) \nC2851_=_C3281( C2851 C3281 ) C2851_=_C3295( C2851 C3295 ) C2851_=_C3353( C2851 C3353 ) C2851_=_C3354( C2851 C3354 ) C2851_=_C3355( C2851 C3355 ) C2851_=_C3356( C2851 C3356 ) \nC2851_=_C3357( C2851 C3357 ) C2851_=_C3358( C2851 C3358 ) C2851_=_C3359( C2851 C3359 ) C2851_=_C3360( C2851 C3360 ) C2851_=_C3361( C2851 C3361 ) C2851_=_C3362( C2851 C3362 ) \nC2851_=_C3363( C2851 C3363 ) C2851_=_C3364( C2851 C3364 ) C2851_=_C3365( C2851 C3365 ) C2851_=_C3366( C2851 C3366 ) C2852_=_C2963( C2852 C2963 ) C2852_=_C3023( C2852 C3023 ) \nC2852_=_C3193( C2852 C3193 ) C2852_=_C3353( C2852 C3353 ) C2852_=_C3477( C2852 C3477 ) C2852_=_C3488( C2852 C3488 ) C2852_=_C3517( C2852 C3517 ) C2852_=_C3518( C2852 C3518 ) \nC2852_=_C3519( C2852 C3519 ) C2852_=_C3520( C2852 C3520 ) C2852_=_C3521( C2852 C3521 ) C2852_=_C3522( C2852 C3522 ) C2852_=_C3523( C2852 C3523 ) C2852_=_C3524( C2852 C3524 ) \nC2852_=_C3526( C2852 C3526 ) C2852_=_C3527( C2852 C3527 ) C2852_=_C3528( C2852 C3528 ) C2852_=_C3529( C2852 C3529 ) C2852_=_C3530( C2852 C3530 ) C2852_=_C3531( C2852 C3531 ) \nC2963_=_C3023( C2963 C3023 ) C2963_=_C3193( C2963 C3193 ) C2963_=_C3353( C2963 C3353 ) C2963_=_C3477( C2963 C3477 ) C2963_=_C3488( C2963 C3488 ) C2963_=_C3517( C2963 C3517 ) \nC2963_=_C3518( C2963 C3518 ) C2963_=_C3519( C2963 C3519 ) C2963_=_C3520( C2963 C3520 ) C2963_=_C3521( C2963 C3521 ) C2963_=_C3522( C2963 C3522 ) C2963_=_C3523( C2963 C3523 ) \nC2963_=_C3524( C2963 C3524 ) C2963_=_C3526( C2963 C3526 ) C2963_=_C3527( C2963 C3527 ) C2963_=_C3528( C2963 C3528 ) C2963_=_C3529( C2963 C3529 ) C2963_=_C3530( C2963 C3530 ) \nC2963_=_C3531( C2963 C3531 ) C2989_=_C3021( C2989 C3021 ) C2989_=_C3281( C2989 C3281 ) C2989_=_C3295( C2989 C3295 ) C2989_=_C3353( C2989 C3353 ) C2989_=_C3354( C2989 C3354 ) \nC2989_=_C3355( C2989 C3355 ) C2989_=_C3356( C2989 C3356 ) C2989_=_C3357( C2989 C3357 ) C2989_=_C3358( C2989 C3358 ) C2989_=_C3359( C2989 C3359 ) C2989_=_C3360( C2989 C3360 ) \nC2989_=_C3361( C2989 C3361 ) C2989_=_C3362( C2989 C3362 ) C2989_=_C3363( C2989 C3363 ) C2989_=_C3364( C2989 C3364 ) C2989_=_C3365( C2989 C3365 ) C2989_=_C3366( C2989 C3366 ) \nC3021_=_C3023( C3021 C3023 ) C3021_=_C3281( C3021 C3281 ) C3021_=_C3295( C3021 C3295 ) C3021_=_C3353( C3021 C3353 ) C3021_=_C3354( C3021 C3354 ) C3021_=_C3355( C3021 C3355 ) \nC3021_=_C3356( C3021 C3356 ) C3021_=_C3357( C3021 C3357 ) C3021_=_C3358( C3021 C3358 ) C3021_=_C3359( C3021 C3359 ) C3021_=_C3360( C3021 C3360 ) C3021_=_C3361( C3021 C3361 ) \nC3021_=_C3362( C3021 C3362 ) C3021_=_C3363( C3021 C3363 ) C3021_=_C3364( C3021 C3364 ) C3021_=_C3365( C3021 C3365 ) C3021_=_C3366( C3021 C3366 ) C3023_=_C3193( C3023 C3193 ) \nC3023_=_C3353( C3023 C3353 ) C3023_=_C3477( C3023 C3477 ) C3023_=_C3488( C3023 C3488 ) C3023_=_C3517( C3023 C3517 ) C3023_=_C3518( C3023 C3518 ) C3023_=_C3519( C3023 C3519 ) \nC3023_=_C3520( C3023 C3520 ) C3023_=_C3521( C3023 C3521 ) C3023_=_C3522( C3023 C3522 ) C3023_=_C3523( C3023 C3523 ) C3023_=_C3524( C3023 C3524 ) C3023_=_C3526( C3023 C3526 ) \nC3023_=_C3527( C3023 C3527 ) C3023_=_C3528( C3023 C3528 ) C3023_=_C3529( C3023 C3529 ) C3023_=_C3530( C3023 C3530 ) C3023_=_C3531( C3023 C3531 ) C3193_=_C3353( C3193 C3353 ) \nC3193_=_C3477( C3193 C3477 ) C3193_=_C3488( C3193 C3488 ) C3193_=_C3517( C3193 C3517 ) C3193_=_C3518( C3193 C3518 ) C3193_=_C3519( C3193 C3519 ) C3193_=_C3520( C3193 C3520 ) \nC3193_=_C3521( C3193 C3521 ) C3193_=_C3522( C3193 C3522 ) C3193_=_C3523( C3193 C3523 ) C3193_=_C3524( C3193 C3524 ) C3193_=_C3526( C3193 C3526 ) C3193_=_C3527( C3193 C3527 ) \nC3193_=_C3528(</w:t>
      </w:r>
    </w:p>
    <w:p>
      <w:pPr>
        <w:pStyle w:val="PreformattedText"/>
        <w:bidi w:val="0"/>
        <w:spacing w:before="0" w:after="0"/>
        <w:jc w:val="left"/>
        <w:rPr/>
      </w:pPr>
      <w:r>
        <w:rPr/>
        <w:t xml:space="preserve"> </w:t>
      </w:r>
      <w:r>
        <w:rPr/>
        <w:t>C3193 C3528 ) C3193_=_C3529( C3193 C3529 ) C3193_=_C3530( C3193 C3530 ) C3193_=_C3531( C3193 C3531 ) C3281_=_C3291( C3281 C3291 ) C3281_=_C3295( C3281 C3295 ) \nC3281_=_C3353( C3281 C3353 ) C3281_=_C3354( C3281 C3354 ) C3281_=_C3355( C3281 C3355 ) C3281_=_C3356( C3281 C3356 ) C3281_=_C3357( C3281 C3357 ) C3281_=_C3358( C3281 C3358 ) \nC3281_=_C3359( C3281 C3359 ) C3281_=_C3360( C3281 C3360 ) C3281_=_C3361( C3281 C3361 ) C3281_=_C3362( C3281 C3362 ) C3281_=_C3363( C3281 C3363 ) C3281_=_C3364( C3281 C3364 ) \nC3281_=_C3365( C3281 C3365 ) C3281_=_C3366( C3281 C3366 ) C3291_=_C3360( C3291 C3360 ) C3291_=_C3426( C3291 C3426 ) C3291_=_C3574( C3291 C3574 ) C3291_=_C3602( C3291 C3602 ) \nC3291_=_C3689( C3291 C3689 ) C3291_=_C3721( C3291 C3721 ) C3291_=_C3813( C3291 C3813 ) C3291_=_C3851( C3291 C3851 ) C3291_=_C3887( C3291 C3887 ) C3291_=_C3939( C3291 C3939 ) \nC3291_=_C3948( C3291 C3948 ) C3291_=_C4041( C3291 C4041 ) C3291_=_C4046( C3291 C4046 ) C3291_=_C4050( C3291 C4050 ) C3291_=_C4051( C3291 C4051 ) C3291_=_C4052( C3291 C4052 ) \nC3291_=_C4053( C3291 C4053 ) C3295_=_C3353( C3295 C3353 ) C3295_=_C3354( C3295 C3354 ) C3295_=_C3355( C3295 C3355 ) C3295_=_C3356( C3295 C3356 ) C3295_=_C3357( C3295 C3357 ) \nC3295_=_C3358( C3295 C3358 ) C3295_=_C3359( C3295 C3359 ) C3295_=_C3360( C3295 C3360 ) C3295_=_C3361( C3295 C3361 ) C3295_=_C3362( C3295 C3362 ) C3295_=_C3363( C3295 C3363 ) \nC3295_=_C3364( C3295 C3364 ) C3295_=_C3365( C3295 C3365 ) C3295_=_C3366( C3295 C3366 ) C3353_=_C3354( C3353 C3354 ) C3353_=_C3355( C3353 C3355 ) C3353_=_C3356( C3353 C3356 ) \nC3353_=_C3357( C3353 C3357 ) C3353_=_C3358( C3353 C3358 ) C3353_=_C3359( C3353 C3359 ) C3353_=_C3360( C3353 C3360 ) C3353_=_C3361( C3353 C3361 ) C3353_=_C3362( C3353 C3362 ) \nC3353_=_C3363( C3353 C3363 ) C3353_=_C3364( C3353 C3364 ) C3353_=_C3365( C3353 C3365 ) C3353_=_C3366( C3353 C3366 ) C3353_=_C3477( C3353 C3477 ) C3353_=_C3488( C3353 C3488 ) \nC3353_=_C3517( C3353 C3517 ) C3353_=_C3518( C3353 C3518 ) C3353_=_C3519( C3353 C3519 ) C3353_=_C3520( C3353 C3520 ) C3353_=_C3521( C3353 C3521 ) C3353_=_C3522( C3353 C3522 ) \nC3353_=_C3523( C3353 C3523 ) C3353_=_C3524( C3353 C3524 ) C3353_=_C3526( C3353 C3526 ) C3353_=_C3527( C3353 C3527 ) C3353_=_C3528( C3353 C3528 ) C3353_=_C3529( C3353 C3529 ) \nC3353_=_C3530( C3353 C3530 ) C3353_=_C3531( C3353 C3531 ) C3354_=_C3355( C3354 C3355 ) C3354_=_C3356( C3354 C3356 ) C3354_=_C3357( C3354 C3357 ) C3354_=_C3358( C3354 C3358 ) \nC3354_=_C3359( C3354 C3359 ) C3354_=_C3360( C3354 C3360 ) C3354_=_C3361( C3354 C3361 ) C3354_=_C3362( C3354 C3362 ) C3354_=_C3363( C3354 C3363 ) C3354_=_C3364( C3354 C3364 ) \nC3354_=_C3365( C3354 C3365 ) C3354_=_C3366( C3354 C3366 ) C3354_=_C3517( C3354 C3517 ) C3355_=_C3356( C3355 C3356 ) C3355_=_C3357( C3355 C3357 ) C3355_=_C3358( C3355 C3358 ) \nC3355_=_C3359( C3355 C3359 ) C3355_=_C3360( C3355 C3360 ) C3355_=_C3361( C3355 C3361 ) C3355_=_C3362( C3355 C3362 ) C3355_=_C3363( C3355 C3363 ) C3355_=_C3364( C3355 C3364 ) \nC3355_=_C3365( C3355 C3365 ) C3355_=_C3366( C3355 C3366 ) C3355_=_C3721( C3355 C3721 ) C3356_=_C3357( C3356 C3357 ) C3356_=_C3358( C3356 C3358 ) C3356_=_C3359( C3356 C3359 ) \nC3356_=_C3360( C3356 C3360 ) C3356_=_C3361( C3356 C3361 ) C3356_=_C3362( C3356 C3362 ) C3356_=_C3363( C3356 C3363 ) C3356_=_C3364( C3356 C3364 ) C3356_=_C3365( C3356 C3365 ) \nC3356_=_C3366( C3356 C3366 ) C3357_=_C3358( C3357 C3358 ) C3357_=_C3359( C3357 C3359 ) C3357_=_C3360( C3357 C3360 ) C3357_=_C3361( C3357 C3361 ) C3357_=_C3362( C3357 C3362 ) \nC3357_=_C3363( C3357 C3363 ) C3357_=_C3364( C3357 C3364 ) C3357_=_C3365( C3357 C3365 ) C3357_=_C3366( C3357 C3366 ) C3358_=_C3359( C3358 C3359 ) C3358_=_C3360( C3358 C3360 ) \nC3358_=_C3361( C3358 C3361 ) C3358_=_C3362( C3358 C3362 ) C3358_=_C3363( C3358 C3363 ) C3358_=_C3364( C3358 C3364 ) C3358_=_C3365( C3358 C3365 ) C3358_=_C3366( C3358 C3366 ) \nC3359_=_C3360( C3359 C3360 ) C3359_=_C3361( C3359 C3361 ) C3359_=_C3362( C3359 C3362 ) C3359_=_C3363( C3359 C3363 ) C3359_=_C3364( C3359 C3364 ) C3359_=_C3365( C3359 C3365 ) \nC3359_=_C3366( C3359 C3366 ) C3359_=_C3948( C3359 C3948 ) C3360_=_C3361( C3360 C3361 ) C3360_=_C3362( C3360 C3362 ) C3360_=_C3363( C3360 C3363 ) C3360_=_C3364( C3360 C3364 ) \nC3360_=_C3365( C3360 C3365 ) C3360_=_C3366( C3360 C3366 ) C3360_=_C3426( C3360 C3426 ) C3360_=_C3574( C3360 C3574 ) C3360_=_C3602( C3360 C3602 ) C3360_=_C3689( C3360 C3689 ) \nC3360_=_C3721( C3360 C3721 ) C3360_=_C3813( C3360 C3813 ) C3360_=_C3851( C3360 C3851 ) C3360_=_C3887( C3360 C3887 ) C3360_=_C3939( C3360 C3939 ) C3360_=_C3948( C3360 C3948 ) \nC3360_=_C4041( C3360 C4041 ) C3360_=_C4046( C3360 C4046 ) C3360_=_C4050( C3360 C4050 ) C3360_=_C4051( C3360 C4051 ) C3360_=_C4052( C3360 C4052 ) C3360_=_C4053( C3360 C4053 ) \nC3361_=_C3362( C3361 C3362 ) C3361_=_C3363( C3361 C3363 ) C3361_=_C3364( C3361 C3364 ) C3361_=_C3365( C3361 C3365 ) C3361_=_C3366( C3361 C3366 ) C3361_=_C3526( C3361 C3526 ) \nC3362_=_C3363( C3362 C3363 ) C3362_=_C3364( C3362 C3364 ) C3362_=_C3365( C3362 C3365 ) C3362_=_C3366( C3362 C3366 ) C3362_=_C3528( C3362 C3528 ) C3363_=_C3364( C3363 C3364 ) \nC3363_=_C3365( C3363 C3365 ) C3363_=_C3366( C3363 C3366 ) C3363_=_C4050( C3363 C4050 ) C3364_=_C3365( C3364 C3365 ) C3364_=_C3366( C3364 C3366 ) C3364_=_C3529( C3364 C3529 ) \nC3365_=_C3366( C3365 C3366 ) C3365_=_C3531( C3365 C3531 ) C3366_=_C4053( C3366 C4053 ) C3426_=_C3574( C3426 C3574 ) C3426_=_C3602( C3426 C3602 ) C3426_=_C3689( C3426 C3689 ) \nC3426_=_C3721( C3426 C3721 ) C3426_=_C3813( C3426 C3813 ) C3426_=_C3851( C3426 C3851 ) C3426_=_C3887( C3426 C3887 ) C3426_=_C3939( C3426 C3939 ) C3426_=_C3948( C3426 C3948 ) \nC3426_=_C4041( C3426 C4041 ) C3426_=_C4046( C3426 C4046 ) C3426_=_C4050( C3426 C4050 ) C3426_=_C4051( C3426 C4051 ) C3426_=_C4052( C3426 C4052 ) C3426_=_C4053( C3426 C4053 ) \nC3477_=_C3488( C3477 C3488 ) C3477_=_C3517( C3477 C3517 ) C3477_=_C3518( C3477 C3518 ) C3477_=_C3519( C3477 C3519 ) C3477_=_C3520( C3477 C3520 ) C3477_=_C3521( C3477 C3521 ) \nC3477_=_C3522( C3477 C3522 ) C3477_=_C3523( C3477 C3523 ) C3477_=_C3524( C3477 C3524 ) C3477_=_C3526( C3477 C3526 ) C3477_=_C3527( C3477 C3527 ) C3477_=_C3528( C3477 C3528 ) \nC3477_=_C3529( C3477 C3529 ) C3477_=_C3530( C3477 C3530 ) C3477_=_C3531( C3477 C3531 ) C3488_=_C3517( C3488 C3517 ) C3488_=_C3518( C3488 C3518 ) C3488_=_C3519( C3488 C3519 ) \nC3488_=_C3520( C3488 C3520 ) C3488_=_C3521( C3488 C3521 ) C3488_=_C3522( C3488 C3522 ) C3488_=_C3523( C3488 C3523 ) C3488_=_C3524( C3488 C3524 ) C3488_=_C3526( C3488 C3526 ) \nC3488_=_C3527( C3488 C3527 ) C3488_=_C3528( C3488 C3528 ) C3488_=_C3529( C3488 C3529 ) C3488_=_C3530( C3488 C3530 ) C3488_=_C3531( C3488 C3531 ) C3517_=_C3518( C3517 C3518 ) \nC3517_=_C3519( C3517 C3519 ) C3517_=_C3520( C3517 C3520 ) C3517_=_C3521( C3517 C3521 ) C3517_=_C3522( C3517 C3522 ) C3517_=_C3523( C3517 C3523 ) C3517_=_C3524( C3517 C3524 ) \nC3517_=_C3526( C3517 C3526 ) C3517_=_C3527( C3517 C3527 ) C3517_=_C3528( C3517 C3528 ) C3517_=_C3529( C3517 C3529 ) C3517_=_C3530( C3517 C3530 ) C3517_=_C3531( C3517 C3531 ) \nC3518_=_C3519( C3518 C3519 ) C3518_=_C3520( C3518 C3520 ) C3518_=_C3521( C3518 C3521 ) C3518_=_C3522( C3518 C3522 ) C3518_=_C3523( C3518 C3523 ) C3518_=_C3524( C3518 C3524 ) \nC3518_=_C3526( C3518 C3526 ) C3518_=_C3527( C3518 C3527 ) C3518_=_C3528( C3518 C3528 ) C3518_=_C3529( C3518 C3529 ) C3518_=_C3530( C3518 C3530 ) C3518_=_C3531( C3518 C3531 ) \nC3519_=_C3520( C3519 C3520 ) C3519_=_C3521( C3519 C3521 ) C3519_=_C3522( C3519 C3522 ) C3519_=_C3523( C3519 C3523 ) C3519_=_C3524( C3519 C3524 ) C3519_=_C3526( C3519 C3526 ) \nC3519_=_C3527( C3519 C3527 ) C3519_=_C3528( C3519 C3528 ) C3519_=_C3529( C3519 C3529 ) C3519_=_C3530( C3519 C3530 ) C3519_=_C3531( C3519 C3531 ) C3519_=_C3813( C3519 C3813 ) \nC3520_=_C3521( C3520 C3521 ) C3520_=_C3522( C3520 C3522 ) C3520_=_C3523( C3520 C3523 ) C3520_=_C3524( C3520 C3524 ) C3520_=_C3526( C3520 C3526 ) C3520_=_C3527( C3520 C3527 ) \nC3520_=_C3528( C3520 C3528 ) C3520_=_C3529( C3520 C3529 ) C3520_=_C3530( C3520 C3530 ) C3520_=_C3531( C3520 C3531 ) C3520_=_C3851( C3520 C3851 ) C3521_=_C3522( C3521 C3522 ) \nC3521_=_C3523( C3521 C3523 ) C3521_=_C3524( C3521 C3524 ) C3521_=_C3526( C3521 C3526 ) C3521_=_C3527( C3521 C3527 ) C3521_=_C3528( C3521 C3528 ) C3521_=_C3529( C3521 C3529 ) \nC3521_=_C3530( C3521 C3530 ) C3521_=_C3531( C3521 C3531 ) C3521_=_C3887( C3521 C3887 ) C3522_=_C3523( C3522 C3523 ) C3522_=_C3524( C3522 C3524 ) C3522_=_C3526( C3522 C3526 ) \nC3522_=_C3527( C3522 C3527 ) C3522_=_C3528( C3522 C3528 ) C3522_=_C3529( C3522 C3529 ) C3522_=_C3530( C3522 C3530 ) C3522_=_C3531( C3522 C3531 ) C3522_=_C3939( C3522 C3939 ) \nC3523_=_C3524( C3523 C3524 ) C3523_=_C3526( C3523 C3526 ) C3523_=_C3527( C3523 C3527 ) C3523_=_C3528( C3523 C3528 ) C3523_=_C3529( C3523 C3529 ) C3523_=_C3530( C3523 C3530 ) \nC3523_=_C3531( C3523 C3531 ) C3523_=_C4041( C3523 C4041 ) C3524_=_C3526( C3524 C3526 ) C3524_=_C3527( C3524 C3527 ) C3524_=_C3528( C3524 C3528 ) C3524_=_C3529( C3524 C3529 ) \nC3524_=_C3530( C3524 C3530 ) C3524_=_C3531( C3524 C3531 ) C3524_=_C4046( C3524 C4046 ) C3526_=_C3527( C3526 C3527 ) C3526_=_C3528( C3526 C3528 ) C3526_=_C3529( C3526 C3529 ) \nC3526_=_C3530( C3526 C3530 ) C3526_=_C3531( C3526 C3531 ) C3527_=_C3528( C3527 C3528 ) C3527_=_C3529( C3527 C3529 ) C3527_=_C3530( C3527 C3530 ) C3527_=_C3531( C3527 C3531 ) \nC3528_=_C3529( C3528 C3529 ) C3528_=_C3530( C3528 C3530 ) C3528_=_C3531( C3528 C3531 ) C3529_=_C3530( C3529 C3530 ) C3529_=_C3531( C3529 C3531 ) C3530_=_C3531( C3530 C3531 ) \nC3530_=_C4051( C3530 C4051 ) C3574_=_C3602( C3574 C3602 ) C3574_=_C3689( C3574 C3689 ) C3574_=_C3721( C3574 C3721 ) C3574_=_C3813( C3574 C3813 ) C3574_=_C3851( C3574 C3851 ) \nC3574_=_C3887( C3574 C3887 ) C3574_=_C3939( C3574 C3939 ) C3574_=_C3948( C3574 C3948 ) C3574_=_C4041( C3574 C4041 ) C3574_=_C4046( C3574 C4046 ) C3574_=_C4050( C3574 C4050 ) \nC3574_=_C4051( C3574 C4051 ) C3574_=_C4052( C3574 C4052 ) C3574_=_C4053(</w:t>
      </w:r>
    </w:p>
    <w:p>
      <w:pPr>
        <w:pStyle w:val="PreformattedText"/>
        <w:bidi w:val="0"/>
        <w:spacing w:before="0" w:after="0"/>
        <w:jc w:val="left"/>
        <w:rPr/>
      </w:pPr>
      <w:r>
        <w:rPr/>
        <w:t xml:space="preserve"> </w:t>
      </w:r>
      <w:r>
        <w:rPr/>
        <w:t>C3574 C4053 ) C3602_=_C3689( C3602 C3689 ) C3602_=_C3721( C3602 C3721 ) C3602_=_C3813( C3602 C3813 ) \nC3602_=_C3851( C3602 C3851 ) C3602_=_C3887( C3602 C3887 ) C3602_=_C3939( C3602 C3939 ) C3602_=_C3948( C3602 C3948 ) C3602_=_C4041( C3602 C4041 ) C3602_=_C4046( C3602 C4046 ) \nC3602_=_C4050( C3602 C4050 ) C3602_=_C4051( C3602 C4051 ) C3602_=_C4052( C3602 C4052 ) C3602_=_C4053( C3602 C4053 ) C3689_=_C3721( C3689 C3721 ) C3689_=_C3813( C3689 C3813 ) \nC3689_=_C3851( C3689 C3851 ) C3689_=_C3887( C3689 C3887 ) C3689_=_C3939( C3689 C3939 ) C3689_=_C3948( C3689 C3948 ) C3689_=_C4041( C3689 C4041 ) C3689_=_C4046( C3689 C4046 ) \nC3689_=_C4050( C3689 C4050 ) C3689_=_C4051( C3689 C4051 ) C3689_=_C4052( C3689 C4052 ) C3689_=_C4053( C3689 C4053 ) C3721_=_C3813( C3721 C3813 ) C3721_=_C3851( C3721 C3851 ) \nC3721_=_C3887( C3721 C3887 ) C3721_=_C3939( C3721 C3939 ) C3721_=_C3948( C3721 C3948 ) C3721_=_C4041( C3721 C4041 ) C3721_=_C4046( C3721 C4046 ) C3721_=_C4050( C3721 C4050 ) \nC3721_=_C4051( C3721 C4051 ) C3721_=_C4052( C3721 C4052 ) C3721_=_C4053( C3721 C4053 ) C3813_=_C3851( C3813 C3851 ) C3813_=_C3887( C3813 C3887 ) C3813_=_C3939( C3813 C3939 ) \nC3813_=_C3948( C3813 C3948 ) C3813_=_C4041( C3813 C4041 ) C3813_=_C4046( C3813 C4046 ) C3813_=_C4050( C3813 C4050 ) C3813_=_C4051( C3813 C4051 ) C3813_=_C4052( C3813 C4052 ) \nC3813_=_C4053( C3813 C4053 ) C3851_=_C3887( C3851 C3887 ) C3851_=_C3939( C3851 C3939 ) C3851_=_C3948( C3851 C3948 ) C3851_=_C4041( C3851 C4041 ) C3851_=_C4046( C3851 C4046 ) \nC3851_=_C4050( C3851 C4050 ) C3851_=_C4051( C3851 C4051 ) C3851_=_C4052( C3851 C4052 ) C3851_=_C4053( C3851 C4053 ) C3887_=_C3939( C3887 C3939 ) C3887_=_C3948( C3887 C3948 ) \nC3887_=_C4041( C3887 C4041 ) C3887_=_C4046( C3887 C4046 ) C3887_=_C4050( C3887 C4050 ) C3887_=_C4051( C3887 C4051 ) C3887_=_C4052( C3887 C4052 ) C3887_=_C4053( C3887 C4053 ) \nC3939_=_C3948( C3939 C3948 ) C3939_=_C4041( C3939 C4041 ) C3939_=_C4046( C3939 C4046 ) C3939_=_C4050( C3939 C4050 ) C3939_=_C4051( C3939 C4051 ) C3939_=_C4052( C3939 C4052 ) \nC3939_=_C4053( C3939 C4053 ) C3948_=_C4041( C3948 C4041 ) C3948_=_C4046( C3948 C4046 ) C3948_=_C4050( C3948 C4050 ) C3948_=_C4051( C3948 C4051 ) C3948_=_C4052( C3948 C4052 ) \nC3948_=_C4053( C3948 C4053 ) C4041_=_C4046( C4041 C4046 ) C4041_=_C4050( C4041 C4050 ) C4041_=_C4051( C4041 C4051 ) C4041_=_C4052( C4041 C4052 ) C4041_=_C4053( C4041 C4053 ) \nC4046_=_C4050( C4046 C4050 ) C4046_=_C4051( C4046 C4051 ) C4046_=_C4052( C4046 C4052 ) C4046_=_C4053( C4046 C4053 ) C4050_=_C4051( C4050 C4051 ) C4050_=_C4052( C4050 C4052 ) \nC4050_=_C4053( C4050 C4053 ) C4051_=_C4052( C4051 C4052 ) C4051_=_C4053( C4051 C4053 ) C4052_=_C4053( C4052 C4053 ) "];151-&gt;241[label="106: C345 C359 C362 C416 C475 \nC565 C566 C567 C568 C569 C570 \nC571 C572 C573 C574 C575 C576 \nC577 C578 C581 C582 C583 C584 \nC585 C586 C587 C588 C589 C590 \nC591 C592 C798 C836 C1106 C1137 \nC1225 C1645 C1654 C1740 C1780 C1791 \nC2169 C2176 C2410 C2420 C2523 C2564 \nC2639 C2649 C2658 C2666 C2762 C2851 \nC2852 C2963 C2989 C3021 C3023 C3193 \nC3281 C3291 C3295 C3354 C3355 C3356 \nC3357 C3358 C3359 C3361 C3362 C3363 \nC3364 C3365 C3366 C3426 C3477 C3488 \nC3517 C3518 C3519 C3520 C3521 C3522 \nC3523 C3524 C3526 C3527 C3528 C3529 \nC3530 C3531 C3574 C3602 C3689 C3721 \nC3813 C3851 C3887 C3939 C3948 C4041 \nC4046 C4050 C4051 C4052 C4053 \n1397: C345_=_C359 ,C345_=_C362 ,C345_=_C565 ,C345_=_C566 ,C345_=_C567 ,\nC345_=_C568 ,C345_=_C569 ,C345_=_C570 ,C345_=_C571 ,C345_=_C572 ,C345_=_C573 ,\nC345_=_C574 ,C345_=_C575 ,C345_=_C576 ,C345_=_C577 ,C345_=_C578 ,C345_=_C581 ,\nC345_=_C582 ,C345_=_C583 ,C345_=_C584 ,C345_=_C585 ,C345_=_C586 ,C345_=_C587 ,\nC345_=_C588 ,C345_=_C589 ,C345_=_C590 ,C345_=_C591 ,C345_=_C592 ,C359_=_C362 ,\nC359_=_C836 ,C359_=_C1106 ,C359_=_C1645 ,C359_=_C1740 ,C359_=_C2169 ,C359_=_C2564 ,\nC359_=_C2639 ,C359_=_C2658 ,C359_=_C2851 ,C359_=_C2989 ,C359_=_C3021 ,C359_=_C3281 ,\nC359_=_C3295 ,C359_=_C3354 ,C359_=_C3355 ,C359_=_C3356 ,C359_=_C3357 ,C359_=_C3358 ,\nC359_=_C3359 ,C359_=_C3361 ,C359_=_C3362 ,C359_=_C3363 ,C359_=_C3364 ,C359_=_C3365 ,\nC359_=_C3366 ,C362_=_C416 ,C362_=_C1225 ,C362_=_C1780 ,C362_=_C2410 ,C362_=_C2762 ,\nC362_=_C2852 ,C362_=_C2963 ,C362_=_C3023 ,C362_=_C3193 ,C362_=_C3477 ,C362_=_C3488 ,\nC362_=_C3517 ,C362_=_C3518 ,C362_=_C3519 ,C362_=_C3520 ,C362_=_C3521 ,C362_=_C3522 ,\nC362_=_C3523 ,C362_=_C3524 ,C362_=_C3526 ,C362_=_C3527 ,C362_=_C3528 ,C362_=_C3529 ,\nC362_=_C3530 ,C362_=_C3531 ,C416_=_C1225 ,C416_=_C1780 ,C416_=_C2410 ,C416_=_C2762 ,\nC416_=_C2852 ,C416_=_C2963 ,C416_=_C3023 ,C416_=_C3193 ,C416_=_C3477 ,C416_=_C3488 ,\nC416_=_C3517 ,C416_=_C3518 ,C416_=_C3519 ,C416_=_C3520 ,C416_=_C3521 ,C416_=_C3522 ,\nC416_=_C3523 ,C416_=_C3524 ,C416_=_C3526 ,C416_=_C3527 ,C416_=_C3528 ,C416_=_C3529 ,\nC416_=_C3530 ,C416_=_C3531 ,C475_=_C798 ,C475_=_C1137 ,C475_=_C1654 ,C475_=_C1791 ,\nC475_=_C2176 ,C475_=_C2420 ,C475_=_C2523 ,C475_=_C2649 ,C475_=_C2666 ,C475_=_C3291 ,\nC475_=_C3426 ,C475_=_C3574 ,C475_=_C3602 ,C475_=_C3689 ,C475_=_C3721 ,C475_=_C3813 ,\nC475_=_C3851 ,C475_=_C3887 ,C475_=_C3939 ,C475_=_C3948 ,C475_=_C4041 ,C475_=_C4046 ,\nC475_=_C4050 ,C475_=_C4051 ,C475_=_C4052 ,C475_=_C4053 ,C565_=_C566 ,C565_=_C567 ,\nC565_=_C568 ,C565_=_C569 ,C565_=_C570 ,C565_=_C571 ,C565_=_C572 ,C565_=_C573 ,\nC565_=_C574 ,C565_=_C575 ,C565_=_C576 ,C565_=_C577 ,C565_=_C578 ,C565_=_C581 ,\nC565_=_C582 ,C565_=_C583 ,C565_=_C584 ,C565_=_C585 ,C565_=_C586 ,C565_=_C587 ,\nC565_=_C588 ,C565_=_C589 ,C565_=_C590 ,C565_=_C591 ,C565_=_C592 ,C566_=_C567 ,\nC566_=_C568 ,C566_=_C569 ,C566_=_C570 ,C566_=_C571 ,C566_=_C572 ,C566_=_C573 ,\nC566_=_C574 ,C566_=_C575 ,C566_=_C576 ,C566_=_C577 ,C566_=_C578 ,C566_=_C581 ,\nC566_=_C582 ,C566_=_C583 ,C566_=_C584 ,C566_=_C585 ,C566_=_C586 ,C566_=_C587 ,\nC566_=_C588 ,C566_=_C589 ,C566_=_C590 ,C566_=_C591 ,C566_=_C592 ,C567_=_C568 ,\nC567_=_C569 ,C567_=_C570 ,C567_=_C571 ,C567_=_C572 ,C567_=_C573 ,C567_=_C574 ,\nC567_=_C575 ,C567_=_C576 ,C567_=_C577 ,C567_=_C578 ,C567_=_C581 ,C567_=_C582 ,\nC567_=_C583 ,C567_=_C584 ,C567_=_C585 ,C567_=_C586 ,C567_=_C587 ,C567_=_C588 ,\nC567_=_C589 ,C567_=_C590 ,C567_=_C591 ,C567_=_C592 ,C567_=_C1225 ,C568_=_C569 ,\nC568_=_C570 ,C568_=_C571 ,C568_=_C572 ,C568_=_C573 ,C568_=_C574 ,C568_=_C575 ,\nC568_=_C576 ,C568_=_C577 ,C568_=_C578 ,C568_=_C581 ,C568_=_C582 ,C568_=_C583 ,\nC568_=_C584 ,C568_=_C585 ,C568_=_C586 ,C568_=_C587 ,C568_=_C588 ,C568_=_C589 ,\nC568_=_C590 ,C568_=_C591 ,C568_=_C592 ,C569_=_C570 ,C569_=_C571 ,C569_=_C572 ,\nC569_=_C573 ,C569_=_C574 ,C569_=_C575 ,C569_=_C576 ,C569_=_C577 ,C569_=_C578 ,\nC569_=_C581 ,C569_=_C582 ,C569_=_C583 ,C569_=_C584 ,C569_=_C585 ,C569_=_C586 ,\nC569_=_C587 ,C569_=_C588 ,C569_=_C589 ,C569_=_C590 ,C569_=_C591 ,C569_=_C592 ,\nC570_=_C571 ,C570_=_C572 ,C570_=_C573 ,C570_=_C574 ,C570_=_C575 ,C570_=_C576 ,\nC570_=_C577 ,C570_=_C578 ,C570_=_C581 ,C570_=_C582 ,C570_=_C583 ,C570_=_C584 ,\nC570_=_C585 ,C570_=_C586 ,C570_=_C587 ,C570_=_C588 ,C570_=_C589 ,C570_=_C590 ,\nC570_=_C591 ,C570_=_C592 ,C571_=_C572 ,C571_=_C573 ,C571_=_C574 ,C571_=_C575 ,\nC571_=_C576 ,C571_=_C577 ,C571_=_C578 ,C571_=_C581 ,C571_=_C582 ,C571_=_C583 ,\nC571_=_C584 ,C571_=_C585 ,C571_=_C586 ,C571_=_C587 ,C571_=_C588 ,C571_=_C589 ,\nC571_=_C590 ,C571_=_C591 ,C571_=_C592 ,C572_=_C573 ,C572_=_C574 ,C572_=_C575 ,\nC572_=_C576 ,C572_=_C577 ,C572_=_C578 ,C572_=_C581 ,C572_=_C582 ,C572_=_C583 ,\nC572_=_C584 ,C572_=_C585 ,C572_=_C586 ,C572_=_C587 ,C572_=_C588 ,C572_=_C589 ,\nC572_=_C590 ,C572_=_C591 ,C572_=_C592 ,C572_=_C2564 ,C573_=_C574 ,C573_=_C575 ,\nC573_=_C576 ,C573_=_C577 ,C573_=_C578 ,C573_=_C581 ,C573_=_C582 ,C573_=_C583 ,\nC573_=_C584 ,C573_=_C585 ,C573_=_C586 ,C573_=_C587 ,C573_=_C588 ,C573_=_C589 ,\nC573_=_C590 ,C573_=_C591 ,C573_=_C592 ,C574_=_C575 ,C574_=_C576 ,C574_=_C577 ,\nC574_=_C578 ,C574_=_C581 ,C574_=_C582 ,C574_=_C583 ,C574_=_C584 ,C574_=_C585 ,\nC574_=_C586 ,C574_=_C587 ,C574_=_C588 ,C574_=_C589 ,C574_=_C590 ,C574_=_C591 ,\nC574_=_C592 ,C575_=_C576 ,C575_=_C577 ,C575_=_C578 ,C575_=_C581 ,C575_=_C582 ,\nC575_=_C583 ,C575_=_C584 ,C575_=_C585 ,C575_=_C586 ,C575_=_C587 ,C575_=_C588 ,\nC575_=_C589 ,C575_=_C590 ,C575_=_C591 ,C575_=_C592 ,C576_=_C577 ,C576_=_C578 ,\nC576_=_C581 ,C576_=_C582 ,C576_=_C583 ,C576_=_C584 ,C576_=_C585 ,C576_=_C586 ,\nC576_=_C587 ,C576_=_C588 ,C576_=_C589 ,C576_=_C590 ,C576_=_C591 ,C576_=_C592 ,\nC576_=_C2851 ,C576_=_C2852 ,C577_=_C578 ,C577_=_C581 ,C577_=_C582 ,C577_=_C583 ,\nC577_=_C584 ,C577_=_C585 ,C577_=_C586 ,C577_=_C587 ,C577_=_C588 ,C577_=_C589 ,\nC577_=_C590 ,C577_=_C591 ,C577_=_C592 ,C577_=_C3021 ,C577_=_C3023 ,C578_=_C581 ,\nC578_=_C582 ,C578_=_C583 ,C578_=_C584 ,C578_=_C585 ,C578_=_C586 ,C578_=_C587 ,\nC578_=_C588 ,C578_=_C589 ,C578_=_C590 ,C578_=_C591 ,C578_=_C592 ,C581_=_C582 ,\nC581_=_C583 ,C581_=_C584 ,C581_=_C585 ,C581_=_C586 ,C581_=_C587 ,C581_=_C588 ,\nC581_=_C589 ,C581_=_C590 ,C581_=_C591 ,C581_=_C592 ,C582_=_C583 ,C582_=_C584 ,\nC582_=_C585 ,C582_=_C586 ,C582_=_C587 ,C582_=_C588 ,C582_=_C589 ,C582_=_C590 ,\nC582_=_C591 ,C582_=_C592 ,C582_=_C3602 ,C583_=_C584 ,C583_=_C585 ,C583_=_C586 ,\nC583_=_C587 ,C583_=_C588 ,C583_=_C589 ,C583_=_C590 ,C583_=_C591 ,C583_=_C592 ,\nC583_=_C3354 ,C583_=_C3517 ,C584_=_C585 ,C584_=_C586 ,C584_=_C587 ,C584_=_C588 ,\nC584_=_C589 ,C584_=_C590 ,C584_=_C591 ,C584_=_C592 ,C585_=_C586 ,C585_=_C587 ,\nC585_=_C588 ,C585_=_C589 ,C585_=_C590 ,C585_=_C591 ,C585_=_C592 ,C586_=_C587 ,\nC586_=_C588 ,C586_=_C589 ,C586_=_C590 ,C586_=_C591 ,C586_=_C592 ,C587_=_C588 ,\nC587_=_C589 ,C587_=_C590 ,C587_=_C591 ,C587_=_C592 ,C588_=_C589 ,C588_=_C590 ,\nC588_=_C591 ,C588_=_C592 ,C588_=_C3361 ,C588_=_C3526 ,C589_=_C590 ,C589_=_C591 ,\nC589_=_C592 ,C589_=_C3362 ,C589_=_C3528 ,C590_=_C591 ,C590_=_C592 ,C590_=_C3364 ,\nC590_=_C3529 ,C591_=_C592 ,C592_=_C3365 ,C592_=_C3531 ,C798_=_C1137 ,C798_=_C1654 ,\nC798_=_C1791 ,C798_=_C2176 ,C798_=_C2420 ,C798_=_C2523 ,C798_=_C2649 ,C798_=_C2666 ,\nC798_=_C3291 ,C798_=_C3426 ,C798_=_C3574</w:t>
      </w:r>
    </w:p>
    <w:p>
      <w:pPr>
        <w:pStyle w:val="PreformattedText"/>
        <w:bidi w:val="0"/>
        <w:spacing w:before="0" w:after="0"/>
        <w:jc w:val="left"/>
        <w:rPr/>
      </w:pPr>
      <w:r>
        <w:rPr/>
        <w:t xml:space="preserve"> </w:t>
      </w:r>
      <w:r>
        <w:rPr/>
        <w:t>,C798_=_C3602 ,C798_=_C3689 ,C798_=_C3721 ,\nC798_=_C3813 ,C798_=_C3851 ,C798_=_C3887 ,C798_=_C3939 ,C798_=_C3948 ,C798_=_C4041 ,\nC798_=_C4046 ,C798_=_C4050 ,C798_=_C4051 ,C798_=_C4052 ,C798_=_C4053 ,C836_=_C1106 ,\nC836_=_C1645 ,C836_=_C1740 ,C836_=_C2169 ,C836_=_C2564 ,C836_=_C2639 ,C836_=_C2658 ,\nC836_=_C2851 ,C836_=_C2989 ,C836_=_C3021 ,C836_=_C3281 ,C836_=_C3295 ,C836_=_C3354 ,\nC836_=_C3355 ,C836_=_C3356 ,C836_=_C3357 ,C836_=_C3358 ,C836_=_C3359 ,C836_=_C3361 ,\nC836_=_C3362 ,C836_=_C3363 ,C836_=_C3364 ,C836_=_C3365 ,C836_=_C3366 ,C1106_=_C1645 ,\nC1106_=_C1740 ,C1106_=_C2169 ,C1106_=_C2564 ,C1106_=_C2639 ,C1106_=_C2658 ,C1106_=_C2851 ,\nC1106_=_C2989 ,C1106_=_C3021 ,C1106_=_C3281 ,C1106_=_C3295 ,C1106_=_C3354 ,C1106_=_C3355 ,\nC1106_=_C3356 ,C1106_=_C3357 ,C1106_=_C3358 ,C1106_=_C3359 ,C1106_=_C3361 ,C1106_=_C3362 ,\nC1106_=_C3363 ,C1106_=_C3364 ,C1106_=_C3365 ,C1106_=_C3366 ,C1137_=_C1654 ,C1137_=_C1791 ,\nC1137_=_C2176 ,C1137_=_C2420 ,C1137_=_C2523 ,C1137_=_C2649 ,C1137_=_C2666 ,C1137_=_C3291 ,\nC1137_=_C3426 ,C1137_=_C3574 ,C1137_=_C3602 ,C1137_=_C3689 ,C1137_=_C3721 ,C1137_=_C3813 ,\nC1137_=_C3851 ,C1137_=_C3887 ,C1137_=_C3939 ,C1137_=_C3948 ,C1137_=_C4041 ,C1137_=_C4046 ,\nC1137_=_C4050 ,C1137_=_C4051 ,C1137_=_C4052 ,C1137_=_C4053 ,C1225_=_C1780 ,C1225_=_C2410 ,\nC1225_=_C2762 ,C1225_=_C2852 ,C1225_=_C2963 ,C1225_=_C3023 ,C1225_=_C3193 ,C1225_=_C3477 ,\nC1225_=_C3488 ,C1225_=_C3517 ,C1225_=_C3518 ,C1225_=_C3519 ,C1225_=_C3520 ,C1225_=_C3521 ,\nC1225_=_C3522 ,C1225_=_C3523 ,C1225_=_C3524 ,C1225_=_C3526 ,C1225_=_C3527 ,C1225_=_C3528 ,\nC1225_=_C3529 ,C1225_=_C3530 ,C1225_=_C3531 ,C1645_=_C1654 ,C1645_=_C1740 ,C1645_=_C2169 ,\nC1645_=_C2564 ,C1645_=_C2639 ,C1645_=_C2658 ,C1645_=_C2851 ,C1645_=_C2989 ,C1645_=_C3021 ,\nC1645_=_C3281 ,C1645_=_C3295 ,C1645_=_C3354 ,C1645_=_C3355 ,C1645_=_C3356 ,C1645_=_C3357 ,\nC1645_=_C3358 ,C1645_=_C3359 ,C1645_=_C3361 ,C1645_=_C3362 ,C1645_=_C3363 ,C1645_=_C3364 ,\nC1645_=_C3365 ,C1645_=_C3366 ,C1654_=_C1791 ,C1654_=_C2176 ,C1654_=_C2420 ,C1654_=_C2523 ,\nC1654_=_C2649 ,C1654_=_C2666 ,C1654_=_C3291 ,C1654_=_C3426 ,C1654_=_C3574 ,C1654_=_C3602 ,\nC1654_=_C3689 ,C1654_=_C3721 ,C1654_=_C3813 ,C1654_=_C3851 ,C1654_=_C3887 ,C1654_=_C3939 ,\nC1654_=_C3948 ,C1654_=_C4041 ,C1654_=_C4046 ,C1654_=_C4050 ,C1654_=_C4051 ,C1654_=_C4052 ,\nC1654_=_C4053 ,C1740_=_C2169 ,C1740_=_C2564 ,C1740_=_C2639 ,C1740_=_C2658 ,C1740_=_C2851 ,\nC1740_=_C2989 ,C1740_=_C3021 ,C1740_=_C3281 ,C1740_=_C3295 ,C1740_=_C3354 ,C1740_=_C3355 ,\nC1740_=_C3356 ,C1740_=_C3357 ,C1740_=_C3358 ,C1740_=_C3359 ,C1740_=_C3361 ,C1740_=_C3362 ,\nC1740_=_C3363 ,C1740_=_C3364 ,C1740_=_C3365 ,C1740_=_C3366 ,C1780_=_C1791 ,C1780_=_C2410 ,\nC1780_=_C2762 ,C1780_=_C2852 ,C1780_=_C2963 ,C1780_=_C3023 ,C1780_=_C3193 ,C1780_=_C3477 ,\nC1780_=_C3488 ,C1780_=_C3517 ,C1780_=_C3518 ,C1780_=_C3519 ,C1780_=_C3520 ,C1780_=_C3521 ,\nC1780_=_C3522 ,C1780_=_C3523 ,C1780_=_C3524 ,C1780_=_C3526 ,C1780_=_C3527 ,C1780_=_C3528 ,\nC1780_=_C3529 ,C1780_=_C3530 ,C1780_=_C3531 ,C1791_=_C2176 ,C1791_=_C2420 ,C1791_=_C2523 ,\nC1791_=_C2649 ,C1791_=_C2666 ,C1791_=_C3291 ,C1791_=_C3426 ,C1791_=_C3574 ,C1791_=_C3602 ,\nC1791_=_C3689 ,C1791_=_C3721 ,C1791_=_C3813 ,C1791_=_C3851 ,C1791_=_C3887 ,C1791_=_C3939 ,\nC1791_=_C3948 ,C1791_=_C4041 ,C1791_=_C4046 ,C1791_=_C4050 ,C1791_=_C4051 ,C1791_=_C4052 ,\nC1791_=_C4053 ,C2169_=_C2176 ,C2169_=_C2564 ,C2169_=_C2639 ,C2169_=_C2658 ,C2169_=_C2851 ,\nC2169_=_C2989 ,C2169_=_C3021 ,C2169_=_C3281 ,C2169_=_C3295 ,C2169_=_C3354 ,C2169_=_C3355 ,\nC2169_=_C3356 ,C2169_=_C3357 ,C2169_=_C3358 ,C2169_=_C3359 ,C2169_=_C3361 ,C2169_=_C3362 ,\nC2169_=_C3363 ,C2169_=_C3364 ,C2169_=_C3365 ,C2169_=_C3366 ,C2176_=_C2420 ,C2176_=_C2523 ,\nC2176_=_C2649 ,C2176_=_C2666 ,C2176_=_C3291 ,C2176_=_C3426 ,C2176_=_C3574 ,C2176_=_C3602 ,\nC2176_=_C3689 ,C2176_=_C3721 ,C2176_=_C3813 ,C2176_=_C3851 ,C2176_=_C3887 ,C2176_=_C3939 ,\nC2176_=_C3948 ,C2176_=_C4041 ,C2176_=_C4046 ,C2176_=_C4050 ,C2176_=_C4051 ,C2176_=_C4052 ,\nC2176_=_C4053 ,C2410_=_C2420 ,C2410_=_C2762 ,C2410_=_C2852 ,C2410_=_C2963 ,C2410_=_C3023 ,\nC2410_=_C3193 ,C2410_=_C3477 ,C2410_=_C3488 ,C2410_=_C3517 ,C2410_=_C3518 ,C2410_=_C3519 ,\nC2410_=_C3520 ,C2410_=_C3521 ,C2410_=_C3522 ,C2410_=_C3523 ,C2410_=_C3524 ,C2410_=_C3526 ,\nC2410_=_C3527 ,C2410_=_C3528 ,C2410_=_C3529 ,C2410_=_C3530 ,C2410_=_C3531 ,C2420_=_C2523 ,\nC2420_=_C2649 ,C2420_=_C2666 ,C2420_=_C3291 ,C2420_=_C3426 ,C2420_=_C3574 ,C2420_=_C3602 ,\nC2420_=_C3689 ,C2420_=_C3721 ,C2420_=_C3813 ,C2420_=_C3851 ,C2420_=_C3887 ,C2420_=_C3939 ,\nC2420_=_C3948 ,C2420_=_C4041 ,C2420_=_C4046 ,C2420_=_C4050 ,C2420_=_C4051 ,C2420_=_C4052 ,\nC2420_=_C4053 ,C2523_=_C2649 ,C2523_=_C2666 ,C2523_=_C3291 ,C2523_=_C3426 ,C2523_=_C3574 ,\nC2523_=_C3602 ,C2523_=_C3689 ,C2523_=_C3721 ,C2523_=_C3813 ,C2523_=_C3851 ,C2523_=_C3887 ,\nC2523_=_C3939 ,C2523_=_C3948 ,C2523_=_C4041 ,C2523_=_C4046 ,C2523_=_C4050 ,C2523_=_C4051 ,\nC2523_=_C4052 ,C2523_=_C4053 ,C2564_=_C2639 ,C2564_=_C2658 ,C2564_=_C2851 ,C2564_=_C2989 ,\nC2564_=_C3021 ,C2564_=_C3281 ,C2564_=_C3295 ,C2564_=_C3354 ,C2564_=_C3355 ,C2564_=_C3356 ,\nC2564_=_C3357 ,C2564_=_C3358 ,C2564_=_C3359 ,C2564_=_C3361 ,C2564_=_C3362 ,C2564_=_C3363 ,\nC2564_=_C3364 ,C2564_=_C3365 ,C2564_=_C3366 ,C2639_=_C2649 ,C2639_=_C2658 ,C2639_=_C2851 ,\nC2639_=_C2989 ,C2639_=_C3021 ,C2639_=_C3281 ,C2639_=_C3295 ,C2639_=_C3354 ,C2639_=_C3355 ,\nC2639_=_C3356 ,C2639_=_C3357 ,C2639_=_C3358 ,C2639_=_C3359 ,C2639_=_C3361 ,C2639_=_C3362 ,\nC2639_=_C3363 ,C2639_=_C3364 ,C2639_=_C3365 ,C2639_=_C3366 ,C2649_=_C2666 ,C2649_=_C3291 ,\nC2649_=_C3426 ,C2649_=_C3574 ,C2649_=_C3602 ,C2649_=_C3689 ,C2649_=_C3721 ,C2649_=_C3813 ,\nC2649_=_C3851 ,C2649_=_C3887 ,C2649_=_C3939 ,C2649_=_C3948 ,C2649_=_C4041 ,C2649_=_C4046 ,\nC2649_=_C4050 ,C2649_=_C4051 ,C2649_=_C4052 ,C2649_=_C4053 ,C2658_=_C2666 ,C2658_=_C2851 ,\nC2658_=_C2989 ,C2658_=_C3021 ,C2658_=_C3281 ,C2658_=_C3295 ,C2658_=_C3354 ,C2658_=_C3355 ,\nC2658_=_C3356 ,C2658_=_C3357 ,C2658_=_C3358 ,C2658_=_C3359 ,C2658_=_C3361 ,C2658_=_C3362 ,\nC2658_=_C3363 ,C2658_=_C3364 ,C2658_=_C3365 ,C2658_=_C3366 ,C2666_=_C3291 ,C2666_=_C3426 ,\nC2666_=_C3574 ,C2666_=_C3602 ,C2666_=_C3689 ,C2666_=_C3721 ,C2666_=_C3813 ,C2666_=_C3851 ,\nC2666_=_C3887 ,C2666_=_C3939 ,C2666_=_C3948 ,C2666_=_C4041 ,C2666_=_C4046 ,C2666_=_C4050 ,\nC2666_=_C4051 ,C2666_=_C4052 ,C2666_=_C4053 ,C2762_=_C2852 ,C2762_=_C2963 ,C2762_=_C3023 ,\nC2762_=_C3193 ,C2762_=_C3477 ,C2762_=_C3488 ,C2762_=_C3517 ,C2762_=_C3518 ,C2762_=_C3519 ,\nC2762_=_C3520 ,C2762_=_C3521 ,C2762_=_C3522 ,C2762_=_C3523 ,C2762_=_C3524 ,C2762_=_C3526 ,\nC2762_=_C3527 ,C2762_=_C3528 ,C2762_=_C3529 ,C2762_=_C3530 ,C2762_=_C3531 ,C2851_=_C2852 ,\nC2851_=_C2989 ,C2851_=_C3021 ,C2851_=_C3281 ,C2851_=_C3295 ,C2851_=_C3354 ,C2851_=_C3355 ,\nC2851_=_C3356 ,C2851_=_C3357 ,C2851_=_C3358 ,C2851_=_C3359 ,C2851_=_C3361 ,C2851_=_C3362 ,\nC2851_=_C3363 ,C2851_=_C3364 ,C2851_=_C3365 ,C2851_=_C3366 ,C2852_=_C2963 ,C2852_=_C3023 ,\nC2852_=_C3193 ,C2852_=_C3477 ,C2852_=_C3488 ,C2852_=_C3517 ,C2852_=_C3518 ,C2852_=_C3519 ,\nC2852_=_C3520 ,C2852_=_C3521 ,C2852_=_C3522 ,C2852_=_C3523 ,C2852_=_C3524 ,C2852_=_C3526 ,\nC2852_=_C3527 ,C2852_=_C3528 ,C2852_=_C3529 ,C2852_=_C3530 ,C2852_=_C3531 ,C2963_=_C3023 ,\nC2963_=_C3193 ,C2963_=_C3477 ,C2963_=_C3488 ,C2963_=_C3517 ,C2963_=_C3518 ,C2963_=_C3519 ,\nC2963_=_C3520 ,C2963_=_C3521 ,C2963_=_C3522 ,C2963_=_C3523 ,C2963_=_C3524 ,C2963_=_C3526 ,\nC2963_=_C3527 ,C2963_=_C3528 ,C2963_=_C3529 ,C2963_=_C3530 ,C2963_=_C3531 ,C2989_=_C3021 ,\nC2989_=_C3281 ,C2989_=_C3295 ,C2989_=_C3354 ,C2989_=_C3355 ,C2989_=_C3356 ,C2989_=_C3357 ,\nC2989_=_C3358 ,C2989_=_C3359 ,C2989_=_C3361 ,C2989_=_C3362 ,C2989_=_C3363 ,C2989_=_C3364 ,\nC2989_=_C3365 ,C2989_=_C3366 ,C3021_=_C3023 ,C3021_=_C3281 ,C3021_=_C3295 ,C3021_=_C3354 ,\nC3021_=_C3355 ,C3021_=_C3356 ,C3021_=_C3357 ,C3021_=_C3358 ,C3021_=_C3359 ,C3021_=_C3361 ,\nC3021_=_C3362 ,C3021_=_C3363 ,C3021_=_C3364 ,C3021_=_C3365 ,C3021_=_C3366 ,C3023_=_C3193 ,\nC3023_=_C3477 ,C3023_=_C3488 ,C3023_=_C3517 ,C3023_=_C3518 ,C3023_=_C3519 ,C3023_=_C3520 ,\nC3023_=_C3521 ,C3023_=_C3522 ,C3023_=_C3523 ,C3023_=_C3524 ,C3023_=_C3526 ,C3023_=_C3527 ,\nC3023_=_C3528 ,C3023_=_C3529 ,C3023_=_C3530 ,C3023_=_C3531 ,C3193_=_C3477 ,C3193_=_C3488 ,\nC3193_=_C3517 ,C3193_=_C3518 ,C3193_=_C3519 ,C3193_=_C3520 ,C3193_=_C3521 ,C3193_=_C3522 ,\nC3193_=_C3523 ,C3193_=_C3524 ,C3193_=_C3526 ,C3193_=_C3527 ,C3193_=_C3528 ,C3193_=_C3529 ,\nC3193_=_C3530 ,C3193_=_C3531 ,C3281_=_C3291 ,C3281_=_C3295 ,C3281_=_C3354 ,C3281_=_C3355 ,\nC3281_=_C3356 ,C3281_=_C3357 ,C3281_=_C3358 ,C3281_=_C3359 ,C3281_=_C3361 ,C3281_=_C3362 ,\nC3281_=_C3363 ,C3281_=_C3364 ,C3281_=_C3365 ,C3281_=_C3366 ,C3291_=_C3426 ,C3291_=_C3574 ,\nC3291_=_C3602 ,C3291_=_C3689 ,C3291_=_C3721 ,C3291_=_C3813 ,C3291_=_C3851 ,C3291_=_C3887 ,\nC3291_=_C3939 ,C3291_=_C3948 ,C3291_=_C4041 ,C3291_=_C4046 ,C3291_=_C4050 ,C3291_=_C4051 ,\nC3291_=_C4052 ,C3291_=_C4053 ,C3295_=_C3354 ,C3295_=_C3355 ,C3295_=_C3356 ,C3295_=_C3357 ,\nC3295_=_C3358 ,C3295_=_C3359 ,C3295_=_C3361 ,C3295_=_C3362 ,C3295_=_C3363 ,C3295_=_C3364 ,\nC3295_=_C3365 ,C3295_=_C3366 ,C3354_=_C3355 ,C3354_=_C3356 ,C3354_=_C3357 ,C3354_=_C3358 ,\nC3354_=_C3359 ,C3354_=_C3361 ,C3354_=_C3362 ,C3354_=_C3363 ,C3354_=_C3364 ,C3354_=_C3365 ,\nC3354_=_C3366 ,C3354_=_C3517 ,C3355_=_C3356 ,C3355_=_C3357 ,C3355_=_C3358 ,C3355_=_C3359 ,\nC3355_=_C3361 ,C3355_=_C3362 ,C3355_=_C3363 ,C3355_=_C3364 ,C3355_=_C3365 ,C3355_=_C3366 ,\nC3355_=_C3721 ,C3356_=_C3357 ,C3356_=_C3358 ,C3356_=_C3359 ,C3356_=_C3361 ,C3356_=_C3362 ,\nC3356_=_C3363 ,C3356_=_C3364 ,C3356_=_C3365 ,C3356_=_C3366 ,C3357_=_C3358 ,C3357_=_C3359 ,\nC3357_=_C3361 ,C3357_=_C3362 ,C3357_=_C3363 ,C3357_=_C3364 ,C3357_=_C3365 ,C3357_=_C3366 ,\nC3358_=_C3359 ,C3358_=_C3361 ,C3358_=_C3362 ,C3358_=_C3363 ,C3358_=_C3364 ,C3358_=_C3365 ,\nC3358_=_C3366 ,C3359_=_C3361 ,C3359_=_C3362 ,C3359_=_C3363 ,C3359_=_C3364 ,C3359_=_C3365 ,\nC3359_=_C3366 ,C3359_=_C3948 ,C3361_=_C3362 ,C3361_=_C3363</w:t>
      </w:r>
    </w:p>
    <w:p>
      <w:pPr>
        <w:pStyle w:val="PreformattedText"/>
        <w:bidi w:val="0"/>
        <w:spacing w:before="0" w:after="0"/>
        <w:jc w:val="left"/>
        <w:rPr/>
      </w:pPr>
      <w:r>
        <w:rPr/>
        <w:t xml:space="preserve"> </w:t>
      </w:r>
      <w:r>
        <w:rPr/>
        <w:t>,C3361_=_C3364 ,C3361_=_C3365 ,\nC3361_=_C3366 ,C3361_=_C3526 ,C3362_=_C3363 ,C3362_=_C3364 ,C3362_=_C3365 ,C3362_=_C3366 ,\nC3362_=_C3528 ,C3363_=_C3364 ,C3363_=_C3365 ,C3363_=_C3366 ,C3363_=_C4050 ,C3364_=_C3365 ,\nC3364_=_C3366 ,C3364_=_C3529 ,C3365_=_C3366 ,C3365_=_C3531 ,C3366_=_C4053 ,C3426_=_C3574 ,\nC3426_=_C3602 ,C3426_=_C3689 ,C3426_=_C3721 ,C3426_=_C3813 ,C3426_=_C3851 ,C3426_=_C3887 ,\nC3426_=_C3939 ,C3426_=_C3948 ,C3426_=_C4041 ,C3426_=_C4046 ,C3426_=_C4050 ,C3426_=_C4051 ,\nC3426_=_C4052 ,C3426_=_C4053 ,C3477_=_C3488 ,C3477_=_C3517 ,C3477_=_C3518 ,C3477_=_C3519 ,\nC3477_=_C3520 ,C3477_=_C3521 ,C3477_=_C3522 ,C3477_=_C3523 ,C3477_=_C3524 ,C3477_=_C3526 ,\nC3477_=_C3527 ,C3477_=_C3528 ,C3477_=_C3529 ,C3477_=_C3530 ,C3477_=_C3531 ,C3488_=_C3517 ,\nC3488_=_C3518 ,C3488_=_C3519 ,C3488_=_C3520 ,C3488_=_C3521 ,C3488_=_C3522 ,C3488_=_C3523 ,\nC3488_=_C3524 ,C3488_=_C3526 ,C3488_=_C3527 ,C3488_=_C3528 ,C3488_=_C3529 ,C3488_=_C3530 ,\nC3488_=_C3531 ,C3517_=_C3518 ,C3517_=_C3519 ,C3517_=_C3520 ,C3517_=_C3521 ,C3517_=_C3522 ,\nC3517_=_C3523 ,C3517_=_C3524 ,C3517_=_C3526 ,C3517_=_C3527 ,C3517_=_C3528 ,C3517_=_C3529 ,\nC3517_=_C3530 ,C3517_=_C3531 ,C3518_=_C3519 ,C3518_=_C3520 ,C3518_=_C3521 ,C3518_=_C3522 ,\nC3518_=_C3523 ,C3518_=_C3524 ,C3518_=_C3526 ,C3518_=_C3527 ,C3518_=_C3528 ,C3518_=_C3529 ,\nC3518_=_C3530 ,C3518_=_C3531 ,C3519_=_C3520 ,C3519_=_C3521 ,C3519_=_C3522 ,C3519_=_C3523 ,\nC3519_=_C3524 ,C3519_=_C3526 ,C3519_=_C3527 ,C3519_=_C3528 ,C3519_=_C3529 ,C3519_=_C3530 ,\nC3519_=_C3531 ,C3519_=_C3813 ,C3520_=_C3521 ,C3520_=_C3522 ,C3520_=_C3523 ,C3520_=_C3524 ,\nC3520_=_C3526 ,C3520_=_C3527 ,C3520_=_C3528 ,C3520_=_C3529 ,C3520_=_C3530 ,C3520_=_C3531 ,\nC3520_=_C3851 ,C3521_=_C3522 ,C3521_=_C3523 ,C3521_=_C3524 ,C3521_=_C3526 ,C3521_=_C3527 ,\nC3521_=_C3528 ,C3521_=_C3529 ,C3521_=_C3530 ,C3521_=_C3531 ,C3521_=_C3887 ,C3522_=_C3523 ,\nC3522_=_C3524 ,C3522_=_C3526 ,C3522_=_C3527 ,C3522_=_C3528 ,C3522_=_C3529 ,C3522_=_C3530 ,\nC3522_=_C3531 ,C3522_=_C3939 ,C3523_=_C3524 ,C3523_=_C3526 ,C3523_=_C3527 ,C3523_=_C3528 ,\nC3523_=_C3529 ,C3523_=_C3530 ,C3523_=_C3531 ,C3523_=_C4041 ,C3524_=_C3526 ,C3524_=_C3527 ,\nC3524_=_C3528 ,C3524_=_C3529 ,C3524_=_C3530 ,C3524_=_C3531 ,C3524_=_C4046 ,C3526_=_C3527 ,\nC3526_=_C3528 ,C3526_=_C3529 ,C3526_=_C3530 ,C3526_=_C3531 ,C3527_=_C3528 ,C3527_=_C3529 ,\nC3527_=_C3530 ,C3527_=_C3531 ,C3528_=_C3529 ,C3528_=_C3530 ,C3528_=_C3531 ,C3529_=_C3530 ,\nC3529_=_C3531 ,C3530_=_C3531 ,C3530_=_C4051 ,C3574_=_C3602 ,C3574_=_C3689 ,C3574_=_C3721 ,\nC3574_=_C3813 ,C3574_=_C3851 ,C3574_=_C3887 ,C3574_=_C3939 ,C3574_=_C3948 ,C3574_=_C4041 ,\nC3574_=_C4046 ,C3574_=_C4050 ,C3574_=_C4051 ,C3574_=_C4052 ,C3574_=_C4053 ,C3602_=_C3689 ,\nC3602_=_C3721 ,C3602_=_C3813 ,C3602_=_C3851 ,C3602_=_C3887 ,C3602_=_C3939 ,C3602_=_C3948 ,\nC3602_=_C4041 ,C3602_=_C4046 ,C3602_=_C4050 ,C3602_=_C4051 ,C3602_=_C4052 ,C3602_=_C4053 ,\nC3689_=_C3721 ,C3689_=_C3813 ,C3689_=_C3851 ,C3689_=_C3887 ,C3689_=_C3939 ,C3689_=_C3948 ,\nC3689_=_C4041 ,C3689_=_C4046 ,C3689_=_C4050 ,C3689_=_C4051 ,C3689_=_C4052 ,C3689_=_C4053 ,\nC3721_=_C3813 ,C3721_=_C3851 ,C3721_=_C3887 ,C3721_=_C3939 ,C3721_=_C3948 ,C3721_=_C4041 ,\nC3721_=_C4046 ,C3721_=_C4050 ,C3721_=_C4051 ,C3721_=_C4052 ,C3721_=_C4053 ,C3813_=_C3851 ,\nC3813_=_C3887 ,C3813_=_C3939 ,C3813_=_C3948 ,C3813_=_C4041 ,C3813_=_C4046 ,C3813_=_C4050 ,\nC3813_=_C4051 ,C3813_=_C4052 ,C3813_=_C4053 ,C3851_=_C3887 ,C3851_=_C3939 ,C3851_=_C3948 ,\nC3851_=_C4041 ,C3851_=_C4046 ,C3851_=_C4050 ,C3851_=_C4051 ,C3851_=_C4052 ,C3851_=_C4053 ,\nC3887_=_C3939 ,C3887_=_C3948 ,C3887_=_C4041 ,C3887_=_C4046 ,C3887_=_C4050 ,C3887_=_C4051 ,\nC3887_=_C4052 ,C3887_=_C4053 ,C3939_=_C3948 ,C3939_=_C4041 ,C3939_=_C4046 ,C3939_=_C4050 ,\nC3939_=_C4051 ,C3939_=_C4052 ,C3939_=_C4053 ,C3948_=_C4041 ,C3948_=_C4046 ,C3948_=_C4050 ,\nC3948_=_C4051 ,C3948_=_C4052 ,C3948_=_C4053 ,C4041_=_C4046 ,C4041_=_C4050 ,C4041_=_C4051 ,\nC4041_=_C4052 ,C4041_=_C4053 ,C4046_=_C4050 ,C4046_=_C4051 ,C4046_=_C4052 ,C4046_=_C4053 ,\nC4050_=_C4051 ,C4050_=_C4052 ,C4050_=_C4053 ,C4051_=_C4052 ,C4051_=_C4053 ,C4052_=_C4053 ,"];242[shape=box, label="id:242 level: 6\n104: C481 C482 C483 C484 C485 \nC486 C487 C489 C490 C491 C492 \nC493 C494 C495 C496 C497 C498 \nC499 C500 C501 C502 C503 C504 \nC505 C506 C507 C508 C628 C897 \nC912 C1149 C1375 C1380 C1465 C1730 \nC1731 C1741 C1858 C1859 C1860 C1861 \nC1862 C1863 C1864 C1865 C1866 C1867 \nC1868 C1869 C1870 C1872 C1873 C1874 \nC1875 C1876 C1877 C1878 C1879 C1880 \nC1881 C1981 C2001 C2061 C2080 C2108 \nC2153 C2162 C2220 C2221 C2222 C2223 \nC2224 C2225 C2226 C2227 C2228 C2229 \nC2230 C2231 C2232 C2233 C2234 C2235 \nC2236 C2237 C2268 C2286 C2373 C2546 \nC2582 C2680 C2773 C3341 C3429 C3430 \nC3431 C3432 C3433 C3434 C3435 C3436 \nC3437 C3438 C3439 \n1460: C481_=_C482( C481 C482 ) C481_=_C483( C481 C483 ) C481_=_C484( C481 C484 ) C481_=_C485( C481 C485 ) C481_=_C486( C481 C486 ) \nC481_=_C487( C481 C487 ) C481_=_C489( C481 C489 ) C481_=_C490( C481 C490 ) C481_=_C491( C481 C491 ) C481_=_C492( C481 C492 ) C481_=_C493( C481 C493 ) \nC481_=_C494( C481 C494 ) C481_=_C495( C481 C495 ) C481_=_C496( C481 C496 ) C481_=_C497( C481 C497 ) C481_=_C498( C481 C498 ) C481_=_C499( C481 C499 ) \nC481_=_C500( C481 C500 ) C481_=_C501( C481 C501 ) C481_=_C502( C481 C502 ) C481_=_C503( C481 C503 ) C481_=_C504( C481 C504 ) C481_=_C505( C481 C505 ) \nC481_=_C506( C481 C506 ) C481_=_C507( C481 C507 ) C481_=_C508( C481 C508 ) C482_=_C483( C482 C483 ) C482_=_C484( C482 C484 ) C482_=_C485( C482 C485 ) \nC482_=_C486( C482 C486 ) C482_=_C487( C482 C487 ) C482_=_C489( C482 C489 ) C482_=_C490( C482 C490 ) C482_=_C491( C482 C491 ) C482_=_C492( C482 C492 ) \nC482_=_C493( C482 C493 ) C482_=_C494( C482 C494 ) C482_=_C495( C482 C495 ) C482_=_C496( C482 C496 ) C482_=_C497( C482 C497 ) C482_=_C498( C482 C498 ) \nC482_=_C499( C482 C499 ) C482_=_C500( C482 C500 ) C482_=_C501( C482 C501 ) C482_=_C502( C482 C502 ) C482_=_C503( C482 C503 ) C482_=_C504( C482 C504 ) \nC482_=_C505( C482 C505 ) C482_=_C506( C482 C506 ) C482_=_C507( C482 C507 ) C482_=_C508( C482 C508 ) C483_=_C484( C483 C484 ) C483_=_C485( C483 C485 ) \nC483_=_C486( C483 C486 ) C483_=_C487( C483 C487 ) C483_=_C489( C483 C489 ) C483_=_C490( C483 C490 ) C483_=_C491( C483 C491 ) C483_=_C492( C483 C492 ) \nC483_=_C493( C483 C493 ) C483_=_C494( C483 C494 ) C483_=_C495( C483 C495 ) C483_=_C496( C483 C496 ) C483_=_C497( C483 C497 ) C483_=_C498( C483 C498 ) \nC483_=_C499( C483 C499 ) C483_=_C500( C483 C500 ) C483_=_C501( C483 C501 ) C483_=_C502( C483 C502 ) C483_=_C503( C483 C503 ) C483_=_C504( C483 C504 ) \nC483_=_C505( C483 C505 ) C483_=_C506( C483 C506 ) C483_=_C507( C483 C507 ) C483_=_C508( C483 C508 ) C484_=_C485( C484 C485 ) C484_=_C486( C484 C486 ) \nC484_=_C487( C484 C487 ) C484_=_C489( C484 C489 ) C484_=_C490( C484 C490 ) C484_=_C491( C484 C491 ) C484_=_C492( C484 C492 ) C484_=_C493( C484 C493 ) \nC484_=_C494( C484 C494 ) C484_=_C495( C484 C495 ) C484_=_C496( C484 C496 ) C484_=_C497( C484 C497 ) C484_=_C498( C484 C498 ) C484_=_C499( C484 C499 ) \nC484_=_C500( C484 C500 ) C484_=_C501( C484 C501 ) C484_=_C502( C484 C502 ) C484_=_C503( C484 C503 ) C484_=_C504( C484 C504 ) C484_=_C505( C484 C505 ) \nC484_=_C506( C484 C506 ) C484_=_C507( C484 C507 ) C484_=_C508( C484 C508 ) C485_=_C486( C485 C486 ) C485_=_C487( C485 C487 ) C485_=_C489( C485 C489 ) \nC485_=_C490( C485 C490 ) C485_=_C491( C485 C491 ) C485_=_C492( C485 C492 ) C485_=_C493( C485 C493 ) C485_=_C494( C485 C494 ) C485_=_C495( C485 C495 ) \nC485_=_C496( C485 C496 ) C485_=_C497( C485 C497 ) C485_=_C498( C485 C498 ) C485_=_C499( C485 C499 ) C485_=_C500( C485 C500 ) C485_=_C501( C485 C501 ) \nC485_=_C502( C485 C502 ) C485_=_C503( C485 C503 ) C485_=_C504( C485 C504 ) C485_=_C505( C485 C505 ) C485_=_C506( C485 C506 ) C485_=_C507( C485 C507 ) \nC485_=_C508( C485 C508 ) C485_=_C1730( C485 C1730 ) C485_=_C1731( C485 C1731 ) C485_=_C1741( C485 C1741 ) C486_=_C487( C486 C487 ) C486_=_C489( C486 C489 ) \nC486_=_C490( C486 C490 ) C486_=_C491( C486 C491 ) C486_=_C492( C486 C492 ) C486_=_C493( C486 C493 ) C486_=_C494( C486 C494 ) C486_=_C495( C486 C495 ) \nC486_=_C496( C486 C496 ) C486_=_C497( C486 C497 ) C486_=_C498( C486 C498 ) C486_=_C499( C486 C499 ) C486_=_C500( C486 C500 ) C486_=_C501( C486 C501 ) \nC486_=_C502( C486 C502 ) C486_=_C503( C486 C503 ) C486_=_C504( C486 C504 ) C486_=_C505( C486 C505 ) C486_=_C506( C486 C506 ) C486_=_C507( C486 C507 ) \nC486_=_C508( C486 C508 ) C486_=_C897( C486 C897 ) C486_=_C1375( C486 C1375 ) C486_=_C1730( C486 C1730 ) C486_=_C1858( C486 C1858 ) C486_=_C1859( C486 C1859 ) \nC486_=_C1860( C486 C1860 ) C486_=_C1861( C486 C1861 ) C486_=_C1862( C486 C1862 ) C486_=_C1863( C486 C1863 ) C486_=_C1864( C486 C1864 ) C486_=_C1865( C486 C1865 ) \nC486_=_C1866( C486 C1866 ) C486_=_C1867( C486 C1867 ) C486_=_C1868( C486 C1868 ) C486_=_C1869( C486 C1869 ) C486_=_C1870( C486 C1870 ) C486_=_C1872( C486 C1872 ) \nC486_=_C1873( C486 C1873 ) C486_=_C1874( C486 C1874 ) C486_=_C1875( C486 C1875 ) C486_=_C1876( C486 C1876 ) C486_=_C1877( C486 C1877 ) C486_=_C1878( C486 C1878 ) \nC486_=_C1879( C486 C1879 ) C486_=_C1880( C486 C1880 ) C486_=_C1881( C486 C1881 ) C487_=_C489( C487 C489 ) C487_=_C490( C487 C490 ) C487_=_C491( C487 C491 ) \nC487_=_C492( C487 C492 ) C487_=_C493( C487 C493 ) C487_=_C494( C487 C494 ) C487_=_C495( C487 C495 ) C487_=_C496( C487 C496 ) C487_=_C497( C487 C497 ) \nC487_=_C498( C487 C498 ) C487_=_C499( C487 C499 ) C487_=_C500( C487 C500 ) C487_=_C501( C487 C501 ) C487_=_C502( C487 C502 ) C487_=_C503( C487 C503 ) \nC487_=_C504( C487 C504 ) C487_=_C505( C487 C505 ) C487_=_C506( C487 C506 ) C487_=_C507( C487 C507 ) C487_=_C508( C487 C508 ) C489_=_C490( C489 C490 ) \nC489_=_C491( C489 C491 ) C489_=_C492( C489 C492 ) C489_=_C493( C489 C493 ) C489_=_C494( C489 C494 ) C489_=_C495( C489 C495 ) C489_=_C496( C489 C496 ) \nC489_=_C497( C489 C497 ) C489_=_C498( C489 C498 ) C489_=_C499( C489 C499 ) C489_=_C500( C489</w:t>
      </w:r>
    </w:p>
    <w:p>
      <w:pPr>
        <w:pStyle w:val="PreformattedText"/>
        <w:bidi w:val="0"/>
        <w:spacing w:before="0" w:after="0"/>
        <w:jc w:val="left"/>
        <w:rPr/>
      </w:pPr>
      <w:r>
        <w:rPr/>
        <w:t xml:space="preserve"> </w:t>
      </w:r>
      <w:r>
        <w:rPr/>
        <w:t>C500 ) C489_=_C501( C489 C501 ) C489_=_C502( C489 C502 ) \nC489_=_C503( C489 C503 ) C489_=_C504( C489 C504 ) C489_=_C505( C489 C505 ) C489_=_C506( C489 C506 ) C489_=_C507( C489 C507 ) C489_=_C508( C489 C508 ) \nC489_=_C1864( C489 C1864 ) C489_=_C2221( C489 C2221 ) C489_=_C2373( C489 C2373 ) C490_=_C491( C490 C491 ) C490_=_C492( C490 C492 ) C490_=_C493( C490 C493 ) \nC490_=_C494( C490 C494 ) C490_=_C495( C490 C495 ) C490_=_C496( C490 C496 ) C490_=_C497( C490 C497 ) C490_=_C498( C490 C498 ) C490_=_C499( C490 C499 ) \nC490_=_C500( C490 C500 ) C490_=_C501( C490 C501 ) C490_=_C502( C490 C502 ) C490_=_C503( C490 C503 ) C490_=_C504( C490 C504 ) C490_=_C505( C490 C505 ) \nC490_=_C506( C490 C506 ) C490_=_C507( C490 C507 ) C490_=_C508( C490 C508 ) C491_=_C492( C491 C492 ) C491_=_C493( C491 C493 ) C491_=_C494( C491 C494 ) \nC491_=_C495( C491 C495 ) C491_=_C496( C491 C496 ) C491_=_C497( C491 C497 ) C491_=_C498( C491 C498 ) C491_=_C499( C491 C499 ) C491_=_C500( C491 C500 ) \nC491_=_C501( C491 C501 ) C491_=_C502( C491 C502 ) C491_=_C503( C491 C503 ) C491_=_C504( C491 C504 ) C491_=_C505( C491 C505 ) C491_=_C506( C491 C506 ) \nC491_=_C507( C491 C507 ) C491_=_C508( C491 C508 ) C491_=_C1865( C491 C1865 ) C491_=_C2222( C491 C2222 ) C491_=_C2546( C491 C2546 ) C492_=_C493( C492 C493 ) \nC492_=_C494( C492 C494 ) C492_=_C495( C492 C495 ) C492_=_C496( C492 C496 ) C492_=_C497( C492 C497 ) C492_=_C498( C492 C498 ) C492_=_C499( C492 C499 ) \nC492_=_C500( C492 C500 ) C492_=_C501( C492 C501 ) C492_=_C502( C492 C502 ) C492_=_C503( C492 C503 ) C492_=_C504( C492 C504 ) C492_=_C505( C492 C505 ) \nC492_=_C506( C492 C506 ) C492_=_C507( C492 C507 ) C492_=_C508( C492 C508 ) C493_=_C494( C493 C494 ) C493_=_C495( C493 C495 ) C493_=_C496( C493 C496 ) \nC493_=_C497( C493 C497 ) C493_=_C498( C493 C498 ) C493_=_C499( C493 C499 ) C493_=_C500( C493 C500 ) C493_=_C501( C493 C501 ) C493_=_C502( C493 C502 ) \nC493_=_C503( C493 C503 ) C493_=_C504( C493 C504 ) C493_=_C505( C493 C505 ) C493_=_C506( C493 C506 ) C493_=_C507( C493 C507 ) C493_=_C508( C493 C508 ) \nC494_=_C495( C494 C495 ) C494_=_C496( C494 C496 ) C494_=_C497( C494 C497 ) C494_=_C498( C494 C498 ) C494_=_C499( C494 C499 ) C494_=_C500( C494 C500 ) \nC494_=_C501( C494 C501 ) C494_=_C502( C494 C502 ) C494_=_C503( C494 C503 ) C494_=_C504( C494 C504 ) C494_=_C505( C494 C505 ) C494_=_C506( C494 C506 ) \nC494_=_C507( C494 C507 ) C494_=_C508( C494 C508 ) C495_=_C496( C495 C496 ) C495_=_C497( C495 C497 ) C495_=_C498( C495 C498 ) C495_=_C499( C495 C499 ) \nC495_=_C500( C495 C500 ) C495_=_C501( C495 C501 ) C495_=_C502( C495 C502 ) C495_=_C503( C495 C503 ) C495_=_C504( C495 C504 ) C495_=_C505( C495 C505 ) \nC495_=_C506( C495 C506 ) C495_=_C507( C495 C507 ) C495_=_C508( C495 C508 ) C496_=_C497( C496 C497 ) C496_=_C498( C496 C498 ) C496_=_C499( C496 C499 ) \nC496_=_C500( C496 C500 ) C496_=_C501( C496 C501 ) C496_=_C502( C496 C502 ) C496_=_C503( C496 C503 ) C496_=_C504( C496 C504 ) C496_=_C505( C496 C505 ) \nC496_=_C506( C496 C506 ) C496_=_C507( C496 C507 ) C496_=_C508( C496 C508 ) C496_=_C2225( C496 C2225 ) C497_=_C498( C497 C498 ) C497_=_C499( C497 C499 ) \nC497_=_C500( C497 C500 ) C497_=_C501( C497 C501 ) C497_=_C502( C497 C502 ) C497_=_C503( C497 C503 ) C497_=_C504( C497 C504 ) C497_=_C505( C497 C505 ) \nC497_=_C506( C497 C506 ) C497_=_C507( C497 C507 ) C497_=_C508( C497 C508 ) C497_=_C912( C497 C912 ) C497_=_C1741( C497 C1741 ) C497_=_C1981( C497 C1981 ) \nC497_=_C2001( C497 C2001 ) C497_=_C2061( C497 C2061 ) C497_=_C2153( C497 C2153 ) C497_=_C2227( C497 C2227 ) C497_=_C2268( C497 C2268 ) C497_=_C2286( C497 C2286 ) \nC497_=_C2373( C497 C2373 ) C497_=_C2546( C497 C2546 ) C497_=_C2582( C497 C2582 ) C497_=_C2680( C497 C2680 ) C497_=_C2773( C497 C2773 ) C497_=_C3341( C497 C3341 ) \nC497_=_C3429( C497 C3429 ) C497_=_C3430( C497 C3430 ) C497_=_C3431( C497 C3431 ) C497_=_C3432( C497 C3432 ) C497_=_C3433( C497 C3433 ) C497_=_C3434( C497 C3434 ) \nC497_=_C3435( C497 C3435 ) C497_=_C3436( C497 C3436 ) C497_=_C3437( C497 C3437 ) C497_=_C3438( C497 C3438 ) C497_=_C3439( C497 C3439 ) C498_=_C499( C498 C499 ) \nC498_=_C500( C498 C500 ) C498_=_C501( C498 C501 ) C498_=_C502( C498 C502 ) C498_=_C503( C498 C503 ) C498_=_C504( C498 C504 ) C498_=_C505( C498 C505 ) \nC498_=_C506( C498 C506 ) C498_=_C507( C498 C507 ) C498_=_C508( C498 C508 ) C499_=_C500( C499 C500 ) C499_=_C501( C499 C501 ) C499_=_C502( C499 C502 ) \nC499_=_C503( C499 C503 ) C499_=_C504( C499 C504 ) C499_=_C505( C499 C505 ) C499_=_C506( C499 C506 ) C499_=_C507( C499 C507 ) C499_=_C508( C499 C508 ) \nC500_=_C501( C500 C501 ) C500_=_C502( C500 C502 ) C500_=_C503( C500 C503 ) C500_=_C504( C500 C504 ) C500_=_C505( C500 C505 ) C500_=_C506( C500 C506 ) \nC500_=_C507( C500 C507 ) C500_=_C508( C500 C508 ) C501_=_C502( C501 C502 ) C501_=_C503( C501 C503 ) C501_=_C504( C501 C504 ) C501_=_C505( C501 C505 ) \nC501_=_C506( C501 C506 ) C501_=_C507( C501 C507 ) C501_=_C508( C501 C508 ) C502_=_C503( C502 C503 ) C502_=_C504( C502 C504 ) C502_=_C505( C502 C505 ) \nC502_=_C506( C502 C506 ) C502_=_C507( C502 C507 ) C502_=_C508( C502 C508 ) C502_=_C1876( C502 C1876 ) C502_=_C2232( C502 C2232 ) C502_=_C3435( C502 C3435 ) \nC503_=_C504( C503 C504 ) C503_=_C505( C503 C505 ) C503_=_C506( C503 C506 ) C503_=_C507( C503 C507 ) C503_=_C508( C503 C508 ) C503_=_C1877( C503 C1877 ) \nC503_=_C2233( C503 C2233 ) C503_=_C3436( C503 C3436 ) C504_=_C505( C504 C505 ) C504_=_C506( C504 C506 ) C504_=_C507( C504 C507 ) C504_=_C508( C504 C508 ) \nC504_=_C1879( C504 C1879 ) C504_=_C2235( C504 C2235 ) C504_=_C3437( C504 C3437 ) C505_=_C506( C505 C506 ) C505_=_C507( C505 C507 ) C505_=_C508( C505 C508 ) \nC506_=_C507( C506 C507 ) C506_=_C508( C506 C508 ) C507_=_C508( C507 C508 ) C507_=_C1881( C507 C1881 ) C507_=_C2237( C507 C2237 ) C507_=_C3438( C507 C3438 ) \nC628_=_C1149( C628 C1149 ) C628_=_C1380( C628 C1380 ) C628_=_C1465( C628 C1465 ) C628_=_C1731( C628 C1731 ) C628_=_C1863( C628 C1863 ) C628_=_C2080( C628 C2080 ) \nC628_=_C2108( C628 C2108 ) C628_=_C2162( C628 C2162 ) C628_=_C2220( C628 C2220 ) C628_=_C2221( C628 C2221 ) C628_=_C2222( C628 C2222 ) C628_=_C2223( C628 C2223 ) \nC628_=_C2224( C628 C2224 ) C628_=_C2225( C628 C2225 ) C628_=_C2226( C628 C2226 ) C628_=_C2227( C628 C2227 ) C628_=_C2228( C628 C2228 ) C628_=_C2229( C628 C2229 ) \nC628_=_C2230( C628 C2230 ) C628_=_C2231( C628 C2231 ) C628_=_C2232( C628 C2232 ) C628_=_C2233( C628 C2233 ) C628_=_C2234( C628 C2234 ) C628_=_C2235( C628 C2235 ) \nC628_=_C2236( C628 C2236 ) C628_=_C2237( C628 C2237 ) C897_=_C912( C897 C912 ) C897_=_C1375( C897 C1375 ) C897_=_C1730( C897 C1730 ) C897_=_C1858( C897 C1858 ) \nC897_=_C1859( C897 C1859 ) C897_=_C1860( C897 C1860 ) C897_=_C1861( C897 C1861 ) C897_=_C1862( C897 C1862 ) C897_=_C1863( C897 C1863 ) C897_=_C1864( C897 C1864 ) \nC897_=_C1865( C897 C1865 ) C897_=_C1866( C897 C1866 ) C897_=_C1867( C897 C1867 ) C897_=_C1868( C897 C1868 ) C897_=_C1869( C897 C1869 ) C897_=_C1870( C897 C1870 ) \nC897_=_C1872( C897 C1872 ) C897_=_C1873( C897 C1873 ) C897_=_C1874( C897 C1874 ) C897_=_C1875( C897 C1875 ) C897_=_C1876( C897 C1876 ) C897_=_C1877( C897 C1877 ) \nC897_=_C1878( C897 C1878 ) C897_=_C1879( C897 C1879 ) C897_=_C1880( C897 C1880 ) C897_=_C1881( C897 C1881 ) C912_=_C1741( C912 C1741 ) C912_=_C1981( C912 C1981 ) \nC912_=_C2001( C912 C2001 ) C912_=_C2061( C912 C2061 ) C912_=_C2153( C912 C2153 ) C912_=_C2227( C912 C2227 ) C912_=_C2268( C912 C2268 ) C912_=_C2286( C912 C2286 ) \nC912_=_C2373( C912 C2373 ) C912_=_C2546( C912 C2546 ) C912_=_C2582( C912 C2582 ) C912_=_C2680( C912 C2680 ) C912_=_C2773( C912 C2773 ) C912_=_C3341( C912 C3341 ) \nC912_=_C3429( C912 C3429 ) C912_=_C3430( C912 C3430 ) C912_=_C3431( C912 C3431 ) C912_=_C3432( C912 C3432 ) C912_=_C3433( C912 C3433 ) C912_=_C3434( C912 C3434 ) \nC912_=_C3435( C912 C3435 ) C912_=_C3436( C912 C3436 ) C912_=_C3437( C912 C3437 ) C912_=_C3438( C912 C3438 ) C912_=_C3439( C912 C3439 ) C1149_=_C1380( C1149 C1380 ) \nC1149_=_C1465( C1149 C1465 ) C1149_=_C1731( C1149 C1731 ) C1149_=_C1863( C1149 C1863 ) C1149_=_C2080( C1149 C2080 ) C1149_=_C2108( C1149 C2108 ) C1149_=_C2162( C1149 C2162 ) \nC1149_=_C2220( C1149 C2220 ) C1149_=_C2221( C1149 C2221 ) C1149_=_C2222( C1149 C2222 ) C1149_=_C2223( C1149 C2223 ) C1149_=_C2224( C1149 C2224 ) C1149_=_C2225( C1149 C2225 ) \nC1149_=_C2226( C1149 C2226 ) C1149_=_C2227( C1149 C2227 ) C1149_=_C2228( C1149 C2228 ) C1149_=_C2229( C1149 C2229 ) C1149_=_C2230( C1149 C2230 ) C1149_=_C2231( C1149 C2231 ) \nC1149_=_C2232( C1149 C2232 ) C1149_=_C2233( C1149 C2233 ) C1149_=_C2234( C1149 C2234 ) C1149_=_C2235( C1149 C2235 ) C1149_=_C2236( C1149 C2236 ) C1149_=_C2237( C1149 C2237 ) \nC1375_=_C1380( C1375 C1380 ) C1375_=_C1730( C1375 C1730 ) C1375_=_C1858( C1375 C1858 ) C1375_=_C1859( C1375 C1859 ) C1375_=_C1860( C1375 C1860 ) C1375_=_C1861( C1375 C1861 ) \nC1375_=_C1862( C1375 C1862 ) C1375_=_C1863( C1375 C1863 ) C1375_=_C1864( C1375 C1864 ) C1375_=_C1865( C1375 C1865 ) C1375_=_C1866( C1375 C1866 ) C1375_=_C1867( C1375 C1867 ) \nC1375_=_C1868( C1375 C1868 ) C1375_=_C1869( C1375 C1869 ) C1375_=_C1870( C1375 C1870 ) C1375_=_C1872( C1375 C1872 ) C1375_=_C1873( C1375 C1873 ) C1375_=_C1874( C1375 C1874 ) \nC1375_=_C1875( C1375 C1875 ) C1375_=_C1876( C1375 C1876 ) C1375_=_C1877( C1375 C1877 ) C1375_=_C1878( C1375 C1878 ) C1375_=_C1879( C1375 C1879 ) C1375_=_C1880( C1375 C1880 ) \nC1375_=_C1881( C1375 C1881 ) C1380_=_C1465( C1380 C1465 ) C1380_=_C1731( C1380 C1731 ) C1380_=_C1863( C1380 C1863 ) C1380_=_C2080( C1380 C2080 ) C1380_=_C2108( C1380 C2108 ) \nC1380_=_C2162( C1380 C2162 ) C1380_=_C2220( C1380 C2220 ) C1380_=_C2221( C1380 C2221 ) C1380_=_C2222( C1380 C2222 ) C1380_=_C2223( C1380 C2223 ) C1380_=_C2224( C1380 C2224 ) \nC1380_=_C2225( C1380 C2225 ) C1380_=_C2226( C1380 C2226 ) C1380_=_C2227( C1380 C2227 ) C1380_=_C2228( C1380 C2228 ) C1380_=_C2229( C1380 C2229 ) C1380_=_C2230( C1380 C2230 ) \nC1380_=_C2231( C1380 C2231 ) C1380_=_C2232( C1380 C2232 ) C1380_=_C2233(</w:t>
      </w:r>
    </w:p>
    <w:p>
      <w:pPr>
        <w:pStyle w:val="PreformattedText"/>
        <w:bidi w:val="0"/>
        <w:spacing w:before="0" w:after="0"/>
        <w:jc w:val="left"/>
        <w:rPr/>
      </w:pPr>
      <w:r>
        <w:rPr/>
        <w:t xml:space="preserve"> </w:t>
      </w:r>
      <w:r>
        <w:rPr/>
        <w:t>C1380 C2233 ) C1380_=_C2234( C1380 C2234 ) C1380_=_C2235( C1380 C2235 ) C1380_=_C2236( C1380 C2236 ) \nC1380_=_C2237( C1380 C2237 ) C1465_=_C1731( C1465 C1731 ) C1465_=_C1863( C1465 C1863 ) C1465_=_C2080( C1465 C2080 ) C1465_=_C2108( C1465 C2108 ) C1465_=_C2162( C1465 C2162 ) \nC1465_=_C2220( C1465 C2220 ) C1465_=_C2221( C1465 C2221 ) C1465_=_C2222( C1465 C2222 ) C1465_=_C2223( C1465 C2223 ) C1465_=_C2224( C1465 C2224 ) C1465_=_C2225( C1465 C2225 ) \nC1465_=_C2226( C1465 C2226 ) C1465_=_C2227( C1465 C2227 ) C1465_=_C2228( C1465 C2228 ) C1465_=_C2229( C1465 C2229 ) C1465_=_C2230( C1465 C2230 ) C1465_=_C2231( C1465 C2231 ) \nC1465_=_C2232( C1465 C2232 ) C1465_=_C2233( C1465 C2233 ) C1465_=_C2234( C1465 C2234 ) C1465_=_C2235( C1465 C2235 ) C1465_=_C2236( C1465 C2236 ) C1465_=_C2237( C1465 C2237 ) \nC1730_=_C1731( C1730 C1731 ) C1730_=_C1741( C1730 C1741 ) C1730_=_C1858( C1730 C1858 ) C1730_=_C1859( C1730 C1859 ) C1730_=_C1860( C1730 C1860 ) C1730_=_C1861( C1730 C1861 ) \nC1730_=_C1862( C1730 C1862 ) C1730_=_C1863( C1730 C1863 ) C1730_=_C1864( C1730 C1864 ) C1730_=_C1865( C1730 C1865 ) C1730_=_C1866( C1730 C1866 ) C1730_=_C1867( C1730 C1867 ) \nC1730_=_C1868( C1730 C1868 ) C1730_=_C1869( C1730 C1869 ) C1730_=_C1870( C1730 C1870 ) C1730_=_C1872( C1730 C1872 ) C1730_=_C1873( C1730 C1873 ) C1730_=_C1874( C1730 C1874 ) \nC1730_=_C1875( C1730 C1875 ) C1730_=_C1876( C1730 C1876 ) C1730_=_C1877( C1730 C1877 ) C1730_=_C1878( C1730 C1878 ) C1730_=_C1879( C1730 C1879 ) C1730_=_C1880( C1730 C1880 ) \nC1730_=_C1881( C1730 C1881 ) C1731_=_C1741( C1731 C1741 ) C1731_=_C1863( C1731 C1863 ) C1731_=_C2080( C1731 C2080 ) C1731_=_C2108( C1731 C2108 ) C1731_=_C2162( C1731 C2162 ) \nC1731_=_C2220( C1731 C2220 ) C1731_=_C2221( C1731 C2221 ) C1731_=_C2222( C1731 C2222 ) C1731_=_C2223( C1731 C2223 ) C1731_=_C2224( C1731 C2224 ) C1731_=_C2225( C1731 C2225 ) \nC1731_=_C2226( C1731 C2226 ) C1731_=_C2227( C1731 C2227 ) C1731_=_C2228( C1731 C2228 ) C1731_=_C2229( C1731 C2229 ) C1731_=_C2230( C1731 C2230 ) C1731_=_C2231( C1731 C2231 ) \nC1731_=_C2232( C1731 C2232 ) C1731_=_C2233( C1731 C2233 ) C1731_=_C2234( C1731 C2234 ) C1731_=_C2235( C1731 C2235 ) C1731_=_C2236( C1731 C2236 ) C1731_=_C2237( C1731 C2237 ) \nC1741_=_C1981( C1741 C1981 ) C1741_=_C2001( C1741 C2001 ) C1741_=_C2061( C1741 C2061 ) C1741_=_C2153( C1741 C2153 ) C1741_=_C2227( C1741 C2227 ) C1741_=_C2268( C1741 C2268 ) \nC1741_=_C2286( C1741 C2286 ) C1741_=_C2373( C1741 C2373 ) C1741_=_C2546( C1741 C2546 ) C1741_=_C2582( C1741 C2582 ) C1741_=_C2680( C1741 C2680 ) C1741_=_C2773( C1741 C2773 ) \nC1741_=_C3341( C1741 C3341 ) C1741_=_C3429( C1741 C3429 ) C1741_=_C3430( C1741 C3430 ) C1741_=_C3431( C1741 C3431 ) C1741_=_C3432( C1741 C3432 ) C1741_=_C3433( C1741 C3433 ) \nC1741_=_C3434( C1741 C3434 ) C1741_=_C3435( C1741 C3435 ) C1741_=_C3436( C1741 C3436 ) C1741_=_C3437( C1741 C3437 ) C1741_=_C3438( C1741 C3438 ) C1741_=_C3439( C1741 C3439 ) \nC1858_=_C1859( C1858 C1859 ) C1858_=_C1860( C1858 C1860 ) C1858_=_C1861( C1858 C1861 ) C1858_=_C1862( C1858 C1862 ) C1858_=_C1863( C1858 C1863 ) C1858_=_C1864( C1858 C1864 ) \nC1858_=_C1865( C1858 C1865 ) C1858_=_C1866( C1858 C1866 ) C1858_=_C1867( C1858 C1867 ) C1858_=_C1868( C1858 C1868 ) C1858_=_C1869( C1858 C1869 ) C1858_=_C1870( C1858 C1870 ) \nC1858_=_C1872( C1858 C1872 ) C1858_=_C1873( C1858 C1873 ) C1858_=_C1874( C1858 C1874 ) C1858_=_C1875( C1858 C1875 ) C1858_=_C1876( C1858 C1876 ) C1858_=_C1877( C1858 C1877 ) \nC1858_=_C1878( C1858 C1878 ) C1858_=_C1879( C1858 C1879 ) C1858_=_C1880( C1858 C1880 ) C1858_=_C1881( C1858 C1881 ) C1859_=_C1860( C1859 C1860 ) C1859_=_C1861( C1859 C1861 ) \nC1859_=_C1862( C1859 C1862 ) C1859_=_C1863( C1859 C1863 ) C1859_=_C1864( C1859 C1864 ) C1859_=_C1865( C1859 C1865 ) C1859_=_C1866( C1859 C1866 ) C1859_=_C1867( C1859 C1867 ) \nC1859_=_C1868( C1859 C1868 ) C1859_=_C1869( C1859 C1869 ) C1859_=_C1870( C1859 C1870 ) C1859_=_C1872( C1859 C1872 ) C1859_=_C1873( C1859 C1873 ) C1859_=_C1874( C1859 C1874 ) \nC1859_=_C1875( C1859 C1875 ) C1859_=_C1876( C1859 C1876 ) C1859_=_C1877( C1859 C1877 ) C1859_=_C1878( C1859 C1878 ) C1859_=_C1879( C1859 C1879 ) C1859_=_C1880( C1859 C1880 ) \nC1859_=_C1881( C1859 C1881 ) C1859_=_C1981( C1859 C1981 ) C1860_=_C1861( C1860 C1861 ) C1860_=_C1862( C1860 C1862 ) C1860_=_C1863( C1860 C1863 ) C1860_=_C1864( C1860 C1864 ) \nC1860_=_C1865( C1860 C1865 ) C1860_=_C1866( C1860 C1866 ) C1860_=_C1867( C1860 C1867 ) C1860_=_C1868( C1860 C1868 ) C1860_=_C1869( C1860 C1869 ) C1860_=_C1870( C1860 C1870 ) \nC1860_=_C1872( C1860 C1872 ) C1860_=_C1873( C1860 C1873 ) C1860_=_C1874( C1860 C1874 ) C1860_=_C1875( C1860 C1875 ) C1860_=_C1876( C1860 C1876 ) C1860_=_C1877( C1860 C1877 ) \nC1860_=_C1878( C1860 C1878 ) C1860_=_C1879( C1860 C1879 ) C1860_=_C1880( C1860 C1880 ) C1860_=_C1881( C1860 C1881 ) C1860_=_C2001( C1860 C2001 ) C1861_=_C1862( C1861 C1862 ) \nC1861_=_C1863( C1861 C1863 ) C1861_=_C1864( C1861 C1864 ) C1861_=_C1865( C1861 C1865 ) C1861_=_C1866( C1861 C1866 ) C1861_=_C1867( C1861 C1867 ) C1861_=_C1868( C1861 C1868 ) \nC1861_=_C1869( C1861 C1869 ) C1861_=_C1870( C1861 C1870 ) C1861_=_C1872( C1861 C1872 ) C1861_=_C1873( C1861 C1873 ) C1861_=_C1874( C1861 C1874 ) C1861_=_C1875( C1861 C1875 ) \nC1861_=_C1876( C1861 C1876 ) C1861_=_C1877( C1861 C1877 ) C1861_=_C1878( C1861 C1878 ) C1861_=_C1879( C1861 C1879 ) C1861_=_C1880( C1861 C1880 ) C1861_=_C1881( C1861 C1881 ) \nC1861_=_C2061( C1861 C2061 ) C1862_=_C1863( C1862 C1863 ) C1862_=_C1864( C1862 C1864 ) C1862_=_C1865( C1862 C1865 ) C1862_=_C1866( C1862 C1866 ) C1862_=_C1867( C1862 C1867 ) \nC1862_=_C1868( C1862 C1868 ) C1862_=_C1869( C1862 C1869 ) C1862_=_C1870( C1862 C1870 ) C1862_=_C1872( C1862 C1872 ) C1862_=_C1873( C1862 C1873 ) C1862_=_C1874( C1862 C1874 ) \nC1862_=_C1875( C1862 C1875 ) C1862_=_C1876( C1862 C1876 ) C1862_=_C1877( C1862 C1877 ) C1862_=_C1878( C1862 C1878 ) C1862_=_C1879( C1862 C1879 ) C1862_=_C1880( C1862 C1880 ) \nC1862_=_C1881( C1862 C1881 ) C1862_=_C2153( C1862 C2153 ) C1863_=_C1864( C1863 C1864 ) C1863_=_C1865( C1863 C1865 ) C1863_=_C1866( C1863 C1866 ) C1863_=_C1867( C1863 C1867 ) \nC1863_=_C1868( C1863 C1868 ) C1863_=_C1869( C1863 C1869 ) C1863_=_C1870( C1863 C1870 ) C1863_=_C1872( C1863 C1872 ) C1863_=_C1873( C1863 C1873 ) C1863_=_C1874( C1863 C1874 ) \nC1863_=_C1875( C1863 C1875 ) C1863_=_C1876( C1863 C1876 ) C1863_=_C1877( C1863 C1877 ) C1863_=_C1878( C1863 C1878 ) C1863_=_C1879( C1863 C1879 ) C1863_=_C1880( C1863 C1880 ) \nC1863_=_C1881( C1863 C1881 ) C1863_=_C2080( C1863 C2080 ) C1863_=_C2108( C1863 C2108 ) C1863_=_C2162( C1863 C2162 ) C1863_=_C2220( C1863 C2220 ) C1863_=_C2221( C1863 C2221 ) \nC1863_=_C2222( C1863 C2222 ) C1863_=_C2223( C1863 C2223 ) C1863_=_C2224( C1863 C2224 ) C1863_=_C2225( C1863 C2225 ) C1863_=_C2226( C1863 C2226 ) C1863_=_C2227( C1863 C2227 ) \nC1863_=_C2228( C1863 C2228 ) C1863_=_C2229( C1863 C2229 ) C1863_=_C2230( C1863 C2230 ) C1863_=_C2231( C1863 C2231 ) C1863_=_C2232( C1863 C2232 ) C1863_=_C2233( C1863 C2233 ) \nC1863_=_C2234( C1863 C2234 ) C1863_=_C2235( C1863 C2235 ) C1863_=_C2236( C1863 C2236 ) C1863_=_C2237( C1863 C2237 ) C1864_=_C1865( C1864 C1865 ) C1864_=_C1866( C1864 C1866 ) \nC1864_=_C1867( C1864 C1867 ) C1864_=_C1868( C1864 C1868 ) C1864_=_C1869( C1864 C1869 ) C1864_=_C1870( C1864 C1870 ) C1864_=_C1872( C1864 C1872 ) C1864_=_C1873( C1864 C1873 ) \nC1864_=_C1874( C1864 C1874 ) C1864_=_C1875( C1864 C1875 ) C1864_=_C1876( C1864 C1876 ) C1864_=_C1877( C1864 C1877 ) C1864_=_C1878( C1864 C1878 ) C1864_=_C1879( C1864 C1879 ) \nC1864_=_C1880( C1864 C1880 ) C1864_=_C1881( C1864 C1881 ) C1864_=_C2221( C1864 C2221 ) C1864_=_C2373( C1864 C2373 ) C1865_=_C1866( C1865 C1866 ) C1865_=_C1867( C1865 C1867 ) \nC1865_=_C1868( C1865 C1868 ) C1865_=_C1869( C1865 C1869 ) C1865_=_C1870( C1865 C1870 ) C1865_=_C1872( C1865 C1872 ) C1865_=_C1873( C1865 C1873 ) C1865_=_C1874( C1865 C1874 ) \nC1865_=_C1875( C1865 C1875 ) C1865_=_C1876( C1865 C1876 ) C1865_=_C1877( C1865 C1877 ) C1865_=_C1878( C1865 C1878 ) C1865_=_C1879( C1865 C1879 ) C1865_=_C1880( C1865 C1880 ) \nC1865_=_C1881( C1865 C1881 ) C1865_=_C2222( C1865 C2222 ) C1865_=_C2546( C1865 C2546 ) C1866_=_C1867( C1866 C1867 ) C1866_=_C1868( C1866 C1868 ) C1866_=_C1869( C1866 C1869 ) \nC1866_=_C1870( C1866 C1870 ) C1866_=_C1872( C1866 C1872 ) C1866_=_C1873( C1866 C1873 ) C1866_=_C1874( C1866 C1874 ) C1866_=_C1875( C1866 C1875 ) C1866_=_C1876( C1866 C1876 ) \nC1866_=_C1877( C1866 C1877 ) C1866_=_C1878( C1866 C1878 ) C1866_=_C1879( C1866 C1879 ) C1866_=_C1880( C1866 C1880 ) C1866_=_C1881( C1866 C1881 ) C1866_=_C2680( C1866 C2680 ) \nC1867_=_C1868( C1867 C1868 ) C1867_=_C1869( C1867 C1869 ) C1867_=_C1870( C1867 C1870 ) C1867_=_C1872( C1867 C1872 ) C1867_=_C1873( C1867 C1873 ) C1867_=_C1874( C1867 C1874 ) \nC1867_=_C1875( C1867 C1875 ) C1867_=_C1876( C1867 C1876 ) C1867_=_C1877( C1867 C1877 ) C1867_=_C1878( C1867 C1878 ) C1867_=_C1879( C1867 C1879 ) C1867_=_C1880( C1867 C1880 ) \nC1867_=_C1881( C1867 C1881 ) C1868_=_C1869( C1868 C1869 ) C1868_=_C1870( C1868 C1870 ) C1868_=_C1872( C1868 C1872 ) C1868_=_C1873( C1868 C1873 ) C1868_=_C1874( C1868 C1874 ) \nC1868_=_C1875( C1868 C1875 ) C1868_=_C1876( C1868 C1876 ) C1868_=_C1877( C1868 C1877 ) C1868_=_C1878( C1868 C1878 ) C1868_=_C1879( C1868 C1879 ) C1868_=_C1880( C1868 C1880 ) \nC1868_=_C1881( C1868 C1881 ) C1869_=_C1870( C1869 C1870 ) C1869_=_C1872( C1869 C1872 ) C1869_=_C1873( C1869 C1873 ) C1869_=_C1874( C1869 C1874 ) C1869_=_C1875( C1869 C1875 ) \nC1869_=_C1876( C1869 C1876 ) C1869_=_C1877( C1869 C1877 ) C1869_=_C1878( C1869 C1878 ) C1869_=_C1879( C1869 C1879 ) C1869_=_C1880( C1869 C1880 ) C1869_=_C1881( C1869 C1881 ) \nC1870_=_C1872( C1870 C1872 ) C1870_=_C1873( C1870 C1873 ) C1870_=_C1874( C1870 C1874 ) C1870_=_C1875( C1870 C1875 ) C1870_=_C1876( C1870 C1876 ) C1870_=_C1877( C1870 C1877 ) \nC1870_=_C1878( C1870 C1878 ) C1870_=_C1879( C1870 C1879 ) C1870_=_C1880( C1870 C1880 ) C1870_=_C1881( C1870 C1881 ) C1870_=_C3341(</w:t>
      </w:r>
    </w:p>
    <w:p>
      <w:pPr>
        <w:pStyle w:val="PreformattedText"/>
        <w:bidi w:val="0"/>
        <w:spacing w:before="0" w:after="0"/>
        <w:jc w:val="left"/>
        <w:rPr/>
      </w:pPr>
      <w:r>
        <w:rPr/>
        <w:t xml:space="preserve"> </w:t>
      </w:r>
      <w:r>
        <w:rPr/>
        <w:t>C1870 C3341 ) C1872_=_C1873( C1872 C1873 ) \nC1872_=_C1874( C1872 C1874 ) C1872_=_C1875( C1872 C1875 ) C1872_=_C1876( C1872 C1876 ) C1872_=_C1877( C1872 C1877 ) C1872_=_C1878( C1872 C1878 ) C1872_=_C1879( C1872 C1879 ) \nC1872_=_C1880( C1872 C1880 ) C1872_=_C1881( C1872 C1881 ) C1872_=_C3430( C1872 C3430 ) C1873_=_C1874( C1873 C1874 ) C1873_=_C1875( C1873 C1875 ) C1873_=_C1876( C1873 C1876 ) \nC1873_=_C1877( C1873 C1877 ) C1873_=_C1878( C1873 C1878 ) C1873_=_C1879( C1873 C1879 ) C1873_=_C1880( C1873 C1880 ) C1873_=_C1881( C1873 C1881 ) C1874_=_C1875( C1874 C1875 ) \nC1874_=_C1876( C1874 C1876 ) C1874_=_C1877( C1874 C1877 ) C1874_=_C1878( C1874 C1878 ) C1874_=_C1879( C1874 C1879 ) C1874_=_C1880( C1874 C1880 ) C1874_=_C1881( C1874 C1881 ) \nC1874_=_C2230( C1874 C2230 ) C1874_=_C3432( C1874 C3432 ) C1875_=_C1876( C1875 C1876 ) C1875_=_C1877( C1875 C1877 ) C1875_=_C1878( C1875 C1878 ) C1875_=_C1879( C1875 C1879 ) \nC1875_=_C1880( C1875 C1880 ) C1875_=_C1881( C1875 C1881 ) C1875_=_C3434( C1875 C3434 ) C1876_=_C1877( C1876 C1877 ) C1876_=_C1878( C1876 C1878 ) C1876_=_C1879( C1876 C1879 ) \nC1876_=_C1880( C1876 C1880 ) C1876_=_C1881( C1876 C1881 ) C1876_=_C2232( C1876 C2232 ) C1876_=_C3435( C1876 C3435 ) C1877_=_C1878( C1877 C1878 ) C1877_=_C1879( C1877 C1879 ) \nC1877_=_C1880( C1877 C1880 ) C1877_=_C1881( C1877 C1881 ) C1877_=_C2233( C1877 C2233 ) C1877_=_C3436( C1877 C3436 ) C1878_=_C1879( C1878 C1879 ) C1878_=_C1880( C1878 C1880 ) \nC1878_=_C1881( C1878 C1881 ) C1879_=_C1880( C1879 C1880 ) C1879_=_C1881( C1879 C1881 ) C1879_=_C2235( C1879 C2235 ) C1879_=_C3437( C1879 C3437 ) C1880_=_C1881( C1880 C1881 ) \nC1881_=_C2237( C1881 C2237 ) C1881_=_C3438( C1881 C3438 ) C1981_=_C2001( C1981 C2001 ) C1981_=_C2061( C1981 C2061 ) C1981_=_C2153( C1981 C2153 ) C1981_=_C2227( C1981 C2227 ) \nC1981_=_C2268( C1981 C2268 ) C1981_=_C2286( C1981 C2286 ) C1981_=_C2373( C1981 C2373 ) C1981_=_C2546( C1981 C2546 ) C1981_=_C2582( C1981 C2582 ) C1981_=_C2680( C1981 C2680 ) \nC1981_=_C2773( C1981 C2773 ) C1981_=_C3341( C1981 C3341 ) C1981_=_C3429( C1981 C3429 ) C1981_=_C3430( C1981 C3430 ) C1981_=_C3431( C1981 C3431 ) C1981_=_C3432( C1981 C3432 ) \nC1981_=_C3433( C1981 C3433 ) C1981_=_C3434( C1981 C3434 ) C1981_=_C3435( C1981 C3435 ) C1981_=_C3436( C1981 C3436 ) C1981_=_C3437( C1981 C3437 ) C1981_=_C3438( C1981 C3438 ) \nC1981_=_C3439( C1981 C3439 ) C2001_=_C2061( C2001 C2061 ) C2001_=_C2153( C2001 C2153 ) C2001_=_C2227( C2001 C2227 ) C2001_=_C2268( C2001 C2268 ) C2001_=_C2286( C2001 C2286 ) \nC2001_=_C2373( C2001 C2373 ) C2001_=_C2546( C2001 C2546 ) C2001_=_C2582( C2001 C2582 ) C2001_=_C2680( C2001 C2680 ) C2001_=_C2773( C2001 C2773 ) C2001_=_C3341( C2001 C3341 ) \nC2001_=_C3429( C2001 C3429 ) C2001_=_C3430( C2001 C3430 ) C2001_=_C3431( C2001 C3431 ) C2001_=_C3432( C2001 C3432 ) C2001_=_C3433( C2001 C3433 ) C2001_=_C3434( C2001 C3434 ) \nC2001_=_C3435( C2001 C3435 ) C2001_=_C3436( C2001 C3436 ) C2001_=_C3437( C2001 C3437 ) C2001_=_C3438( C2001 C3438 ) C2001_=_C3439( C2001 C3439 ) C2061_=_C2153( C2061 C2153 ) \nC2061_=_C2227( C2061 C2227 ) C2061_=_C2268( C2061 C2268 ) C2061_=_C2286( C2061 C2286 ) C2061_=_C2373( C2061 C2373 ) C2061_=_C2546( C2061 C2546 ) C2061_=_C2582( C2061 C2582 ) \nC2061_=_C2680( C2061 C2680 ) C2061_=_C2773( C2061 C2773 ) C2061_=_C3341( C2061 C3341 ) C2061_=_C3429( C2061 C3429 ) C2061_=_C3430( C2061 C3430 ) C2061_=_C3431( C2061 C3431 ) \nC2061_=_C3432( C2061 C3432 ) C2061_=_C3433( C2061 C3433 ) C2061_=_C3434( C2061 C3434 ) C2061_=_C3435( C2061 C3435 ) C2061_=_C3436( C2061 C3436 ) C2061_=_C3437( C2061 C3437 ) \nC2061_=_C3438( C2061 C3438 ) C2061_=_C3439( C2061 C3439 ) C2080_=_C2108( C2080 C2108 ) C2080_=_C2162( C2080 C2162 ) C2080_=_C2220( C2080 C2220 ) C2080_=_C2221( C2080 C2221 ) \nC2080_=_C2222( C2080 C2222 ) C2080_=_C2223( C2080 C2223 ) C2080_=_C2224( C2080 C2224 ) C2080_=_C2225( C2080 C2225 ) C2080_=_C2226( C2080 C2226 ) C2080_=_C2227( C2080 C2227 ) \nC2080_=_C2228( C2080 C2228 ) C2080_=_C2229( C2080 C2229 ) C2080_=_C2230( C2080 C2230 ) C2080_=_C2231( C2080 C2231 ) C2080_=_C2232( C2080 C2232 ) C2080_=_C2233( C2080 C2233 ) \nC2080_=_C2234( C2080 C2234 ) C2080_=_C2235( C2080 C2235 ) C2080_=_C2236( C2080 C2236 ) C2080_=_C2237( C2080 C2237 ) C2108_=_C2162( C2108 C2162 ) C2108_=_C2220( C2108 C2220 ) \nC2108_=_C2221( C2108 C2221 ) C2108_=_C2222( C2108 C2222 ) C2108_=_C2223( C2108 C2223 ) C2108_=_C2224( C2108 C2224 ) C2108_=_C2225( C2108 C2225 ) C2108_=_C2226( C2108 C2226 ) \nC2108_=_C2227( C2108 C2227 ) C2108_=_C2228( C2108 C2228 ) C2108_=_C2229( C2108 C2229 ) C2108_=_C2230( C2108 C2230 ) C2108_=_C2231( C2108 C2231 ) C2108_=_C2232( C2108 C2232 ) \nC2108_=_C2233( C2108 C2233 ) C2108_=_C2234( C2108 C2234 ) C2108_=_C2235( C2108 C2235 ) C2108_=_C2236( C2108 C2236 ) C2108_=_C2237( C2108 C2237 ) C2153_=_C2227( C2153 C2227 ) \nC2153_=_C2268( C2153 C2268 ) C2153_=_C2286( C2153 C2286 ) C2153_=_C2373( C2153 C2373 ) C2153_=_C2546( C2153 C2546 ) C2153_=_C2582( C2153 C2582 ) C2153_=_C2680( C2153 C2680 ) \nC2153_=_C2773( C2153 C2773 ) C2153_=_C3341( C2153 C3341 ) C2153_=_C3429( C2153 C3429 ) C2153_=_C3430( C2153 C3430 ) C2153_=_C3431( C2153 C3431 ) C2153_=_C3432( C2153 C3432 ) \nC2153_=_C3433( C2153 C3433 ) C2153_=_C3434( C2153 C3434 ) C2153_=_C3435( C2153 C3435 ) C2153_=_C3436( C2153 C3436 ) C2153_=_C3437( C2153 C3437 ) C2153_=_C3438( C2153 C3438 ) \nC2153_=_C3439( C2153 C3439 ) C2162_=_C2220( C2162 C2220 ) C2162_=_C2221( C2162 C2221 ) C2162_=_C2222( C2162 C2222 ) C2162_=_C2223( C2162 C2223 ) C2162_=_C2224( C2162 C2224 ) \nC2162_=_C2225( C2162 C2225 ) C2162_=_C2226( C2162 C2226 ) C2162_=_C2227( C2162 C2227 ) C2162_=_C2228( C2162 C2228 ) C2162_=_C2229( C2162 C2229 ) C2162_=_C2230( C2162 C2230 ) \nC2162_=_C2231( C2162 C2231 ) C2162_=_C2232( C2162 C2232 ) C2162_=_C2233( C2162 C2233 ) C2162_=_C2234( C2162 C2234 ) C2162_=_C2235( C2162 C2235 ) C2162_=_C2236( C2162 C2236 ) \nC2162_=_C2237( C2162 C2237 ) C2220_=_C2221( C2220 C2221 ) C2220_=_C2222( C2220 C2222 ) C2220_=_C2223( C2220 C2223 ) C2220_=_C2224( C2220 C2224 ) C2220_=_C2225( C2220 C2225 ) \nC2220_=_C2226( C2220 C2226 ) C2220_=_C2227( C2220 C2227 ) C2220_=_C2228( C2220 C2228 ) C2220_=_C2229( C2220 C2229 ) C2220_=_C2230( C2220 C2230 ) C2220_=_C2231( C2220 C2231 ) \nC2220_=_C2232( C2220 C2232 ) C2220_=_C2233( C2220 C2233 ) C2220_=_C2234( C2220 C2234 ) C2220_=_C2235( C2220 C2235 ) C2220_=_C2236( C2220 C2236 ) C2220_=_C2237( C2220 C2237 ) \nC2221_=_C2222( C2221 C2222 ) C2221_=_C2223( C2221 C2223 ) C2221_=_C2224( C2221 C2224 ) C2221_=_C2225( C2221 C2225 ) C2221_=_C2226( C2221 C2226 ) C2221_=_C2227( C2221 C2227 ) \nC2221_=_C2228( C2221 C2228 ) C2221_=_C2229( C2221 C2229 ) C2221_=_C2230( C2221 C2230 ) C2221_=_C2231( C2221 C2231 ) C2221_=_C2232( C2221 C2232 ) C2221_=_C2233( C2221 C2233 ) \nC2221_=_C2234( C2221 C2234 ) C2221_=_C2235( C2221 C2235 ) C2221_=_C2236( C2221 C2236 ) C2221_=_C2237( C2221 C2237 ) C2221_=_C2373( C2221 C2373 ) C2222_=_C2223( C2222 C2223 ) \nC2222_=_C2224( C2222 C2224 ) C2222_=_C2225( C2222 C2225 ) C2222_=_C2226( C2222 C2226 ) C2222_=_C2227( C2222 C2227 ) C2222_=_C2228( C2222 C2228 ) C2222_=_C2229( C2222 C2229 ) \nC2222_=_C2230( C2222 C2230 ) C2222_=_C2231( C2222 C2231 ) C2222_=_C2232( C2222 C2232 ) C2222_=_C2233( C2222 C2233 ) C2222_=_C2234( C2222 C2234 ) C2222_=_C2235( C2222 C2235 ) \nC2222_=_C2236( C2222 C2236 ) C2222_=_C2237( C2222 C2237 ) C2222_=_C2546( C2222 C2546 ) C2223_=_C2224( C2223 C2224 ) C2223_=_C2225( C2223 C2225 ) C2223_=_C2226( C2223 C2226 ) \nC2223_=_C2227( C2223 C2227 ) C2223_=_C2228( C2223 C2228 ) C2223_=_C2229( C2223 C2229 ) C2223_=_C2230( C2223 C2230 ) C2223_=_C2231( C2223 C2231 ) C2223_=_C2232( C2223 C2232 ) \nC2223_=_C2233( C2223 C2233 ) C2223_=_C2234( C2223 C2234 ) C2223_=_C2235( C2223 C2235 ) C2223_=_C2236( C2223 C2236 ) C2223_=_C2237( C2223 C2237 ) C2224_=_C2225( C2224 C2225 ) \nC2224_=_C2226( C2224 C2226 ) C2224_=_C2227( C2224 C2227 ) C2224_=_C2228( C2224 C2228 ) C2224_=_C2229( C2224 C2229 ) C2224_=_C2230( C2224 C2230 ) C2224_=_C2231( C2224 C2231 ) \nC2224_=_C2232( C2224 C2232 ) C2224_=_C2233( C2224 C2233 ) C2224_=_C2234( C2224 C2234 ) C2224_=_C2235( C2224 C2235 ) C2224_=_C2236( C2224 C2236 ) C2224_=_C2237( C2224 C2237 ) \nC2225_=_C2226( C2225 C2226 ) C2225_=_C2227( C2225 C2227 ) C2225_=_C2228( C2225 C2228 ) C2225_=_C2229( C2225 C2229 ) C2225_=_C2230( C2225 C2230 ) C2225_=_C2231( C2225 C2231 ) \nC2225_=_C2232( C2225 C2232 ) C2225_=_C2233( C2225 C2233 ) C2225_=_C2234( C2225 C2234 ) C2225_=_C2235( C2225 C2235 ) C2225_=_C2236( C2225 C2236 ) C2225_=_C2237( C2225 C2237 ) \nC2226_=_C2227( C2226 C2227 ) C2226_=_C2228( C2226 C2228 ) C2226_=_C2229( C2226 C2229 ) C2226_=_C2230( C2226 C2230 ) C2226_=_C2231( C2226 C2231 ) C2226_=_C2232( C2226 C2232 ) \nC2226_=_C2233( C2226 C2233 ) C2226_=_C2234( C2226 C2234 ) C2226_=_C2235( C2226 C2235 ) C2226_=_C2236( C2226 C2236 ) C2226_=_C2237( C2226 C2237 ) C2227_=_C2228( C2227 C2228 ) \nC2227_=_C2229( C2227 C2229 ) C2227_=_C2230( C2227 C2230 ) C2227_=_C2231( C2227 C2231 ) C2227_=_C2232( C2227 C2232 ) C2227_=_C2233( C2227 C2233 ) C2227_=_C2234( C2227 C2234 ) \nC2227_=_C2235( C2227 C2235 ) C2227_=_C2236( C2227 C2236 ) C2227_=_C2237( C2227 C2237 ) C2227_=_C2268( C2227 C2268 ) C2227_=_C2286( C2227 C2286 ) C2227_=_C2373( C2227 C2373 ) \nC2227_=_C2546( C2227 C2546 ) C2227_=_C2582( C2227 C2582 ) C2227_=_C2680( C2227 C2680 ) C2227_=_C2773( C2227 C2773 ) C2227_=_C3341( C2227 C3341 ) C2227_=_C3429( C2227 C3429 ) \nC2227_=_C3430( C2227 C3430 ) C2227_=_C3431( C2227 C3431 ) C2227_=_C3432( C2227 C3432 ) C2227_=_C3433( C2227 C3433 ) C2227_=_C3434( C2227 C3434 ) C2227_=_C3435( C2227 C3435 ) \nC2227_=_C3436( C2227 C3436 ) C2227_=_C3437( C2227 C3437 ) C2227_=_C3438( C2227 C3438 ) C2227_=_C3439( C2227 C3439 ) C2228_=_C2229( C2228 C2229 ) C2228_=_C2230( C2228 C2230 ) \nC2228_=_C2231( C2228 C2231 ) C2228_=_C2232( C2228 C2232 ) C2228_=_C2233( C2228 C2233 ) C2228_=_C2234( C2228 C2234 ) C2228_=_C2235( C2228 C2235 ) C2228_=_C2236( C2228 C2236 ) \nC2228_=_C2237(</w:t>
      </w:r>
    </w:p>
    <w:p>
      <w:pPr>
        <w:pStyle w:val="PreformattedText"/>
        <w:bidi w:val="0"/>
        <w:spacing w:before="0" w:after="0"/>
        <w:jc w:val="left"/>
        <w:rPr/>
      </w:pPr>
      <w:r>
        <w:rPr/>
        <w:t xml:space="preserve"> </w:t>
      </w:r>
      <w:r>
        <w:rPr/>
        <w:t>C2228 C2237 ) C2229_=_C2230( C2229 C2230 ) C2229_=_C2231( C2229 C2231 ) C2229_=_C2232( C2229 C2232 ) C2229_=_C2233( C2229 C2233 ) C2229_=_C2234( C2229 C2234 ) \nC2229_=_C2235( C2229 C2235 ) C2229_=_C2236( C2229 C2236 ) C2229_=_C2237( C2229 C2237 ) C2230_=_C2231( C2230 C2231 ) C2230_=_C2232( C2230 C2232 ) C2230_=_C2233( C2230 C2233 ) \nC2230_=_C2234( C2230 C2234 ) C2230_=_C2235( C2230 C2235 ) C2230_=_C2236( C2230 C2236 ) C2230_=_C2237( C2230 C2237 ) C2230_=_C3432( C2230 C3432 ) C2231_=_C2232( C2231 C2232 ) \nC2231_=_C2233( C2231 C2233 ) C2231_=_C2234( C2231 C2234 ) C2231_=_C2235( C2231 C2235 ) C2231_=_C2236( C2231 C2236 ) C2231_=_C2237( C2231 C2237 ) C2232_=_C2233( C2232 C2233 ) \nC2232_=_C2234( C2232 C2234 ) C2232_=_C2235( C2232 C2235 ) C2232_=_C2236( C2232 C2236 ) C2232_=_C2237( C2232 C2237 ) C2232_=_C3435( C2232 C3435 ) C2233_=_C2234( C2233 C2234 ) \nC2233_=_C2235( C2233 C2235 ) C2233_=_C2236( C2233 C2236 ) C2233_=_C2237( C2233 C2237 ) C2233_=_C3436( C2233 C3436 ) C2234_=_C2235( C2234 C2235 ) C2234_=_C2236( C2234 C2236 ) \nC2234_=_C2237( C2234 C2237 ) C2235_=_C2236( C2235 C2236 ) C2235_=_C2237( C2235 C2237 ) C2235_=_C3437( C2235 C3437 ) C2236_=_C2237( C2236 C2237 ) C2237_=_C3438( C2237 C3438 ) \nC2268_=_C2286( C2268 C2286 ) C2268_=_C2373( C2268 C2373 ) C2268_=_C2546( C2268 C2546 ) C2268_=_C2582( C2268 C2582 ) C2268_=_C2680( C2268 C2680 ) C2268_=_C2773( C2268 C2773 ) \nC2268_=_C3341( C2268 C3341 ) C2268_=_C3429( C2268 C3429 ) C2268_=_C3430( C2268 C3430 ) C2268_=_C3431( C2268 C3431 ) C2268_=_C3432( C2268 C3432 ) C2268_=_C3433( C2268 C3433 ) \nC2268_=_C3434( C2268 C3434 ) C2268_=_C3435( C2268 C3435 ) C2268_=_C3436( C2268 C3436 ) C2268_=_C3437( C2268 C3437 ) C2268_=_C3438( C2268 C3438 ) C2268_=_C3439( C2268 C3439 ) \nC2286_=_C2373( C2286 C2373 ) C2286_=_C2546( C2286 C2546 ) C2286_=_C2582( C2286 C2582 ) C2286_=_C2680( C2286 C2680 ) C2286_=_C2773( C2286 C2773 ) C2286_=_C3341( C2286 C3341 ) \nC2286_=_C3429( C2286 C3429 ) C2286_=_C3430( C2286 C3430 ) C2286_=_C3431( C2286 C3431 ) C2286_=_C3432( C2286 C3432 ) C2286_=_C3433( C2286 C3433 ) C2286_=_C3434( C2286 C3434 ) \nC2286_=_C3435( C2286 C3435 ) C2286_=_C3436( C2286 C3436 ) C2286_=_C3437( C2286 C3437 ) C2286_=_C3438( C2286 C3438 ) C2286_=_C3439( C2286 C3439 ) C2373_=_C2546( C2373 C2546 ) \nC2373_=_C2582( C2373 C2582 ) C2373_=_C2680( C2373 C2680 ) C2373_=_C2773( C2373 C2773 ) C2373_=_C3341( C2373 C3341 ) C2373_=_C3429( C2373 C3429 ) C2373_=_C3430( C2373 C3430 ) \nC2373_=_C3431( C2373 C3431 ) C2373_=_C3432( C2373 C3432 ) C2373_=_C3433( C2373 C3433 ) C2373_=_C3434( C2373 C3434 ) C2373_=_C3435( C2373 C3435 ) C2373_=_C3436( C2373 C3436 ) \nC2373_=_C3437( C2373 C3437 ) C2373_=_C3438( C2373 C3438 ) C2373_=_C3439( C2373 C3439 ) C2546_=_C2582( C2546 C2582 ) C2546_=_C2680( C2546 C2680 ) C2546_=_C2773( C2546 C2773 ) \nC2546_=_C3341( C2546 C3341 ) C2546_=_C3429( C2546 C3429 ) C2546_=_C3430( C2546 C3430 ) C2546_=_C3431( C2546 C3431 ) C2546_=_C3432( C2546 C3432 ) C2546_=_C3433( C2546 C3433 ) \nC2546_=_C3434( C2546 C3434 ) C2546_=_C3435( C2546 C3435 ) C2546_=_C3436( C2546 C3436 ) C2546_=_C3437( C2546 C3437 ) C2546_=_C3438( C2546 C3438 ) C2546_=_C3439( C2546 C3439 ) \nC2582_=_C2680( C2582 C2680 ) C2582_=_C2773( C2582 C2773 ) C2582_=_C3341( C2582 C3341 ) C2582_=_C3429( C2582 C3429 ) C2582_=_C3430( C2582 C3430 ) C2582_=_C3431( C2582 C3431 ) \nC2582_=_C3432( C2582 C3432 ) C2582_=_C3433( C2582 C3433 ) C2582_=_C3434( C2582 C3434 ) C2582_=_C3435( C2582 C3435 ) C2582_=_C3436( C2582 C3436 ) C2582_=_C3437( C2582 C3437 ) \nC2582_=_C3438( C2582 C3438 ) C2582_=_C3439( C2582 C3439 ) C2680_=_C2773( C2680 C2773 ) C2680_=_C3341( C2680 C3341 ) C2680_=_C3429( C2680 C3429 ) C2680_=_C3430( C2680 C3430 ) \nC2680_=_C3431( C2680 C3431 ) C2680_=_C3432( C2680 C3432 ) C2680_=_C3433( C2680 C3433 ) C2680_=_C3434( C2680 C3434 ) C2680_=_C3435( C2680 C3435 ) C2680_=_C3436( C2680 C3436 ) \nC2680_=_C3437( C2680 C3437 ) C2680_=_C3438( C2680 C3438 ) C2680_=_C3439( C2680 C3439 ) C2773_=_C3341( C2773 C3341 ) C2773_=_C3429( C2773 C3429 ) C2773_=_C3430( C2773 C3430 ) \nC2773_=_C3431( C2773 C3431 ) C2773_=_C3432( C2773 C3432 ) C2773_=_C3433( C2773 C3433 ) C2773_=_C3434( C2773 C3434 ) C2773_=_C3435( C2773 C3435 ) C2773_=_C3436( C2773 C3436 ) \nC2773_=_C3437( C2773 C3437 ) C2773_=_C3438( C2773 C3438 ) C2773_=_C3439( C2773 C3439 ) C3341_=_C3429( C3341 C3429 ) C3341_=_C3430( C3341 C3430 ) C3341_=_C3431( C3341 C3431 ) \nC3341_=_C3432( C3341 C3432 ) C3341_=_C3433( C3341 C3433 ) C3341_=_C3434( C3341 C3434 ) C3341_=_C3435( C3341 C3435 ) C3341_=_C3436( C3341 C3436 ) C3341_=_C3437( C3341 C3437 ) \nC3341_=_C3438( C3341 C3438 ) C3341_=_C3439( C3341 C3439 ) C3429_=_C3430( C3429 C3430 ) C3429_=_C3431( C3429 C3431 ) C3429_=_C3432( C3429 C3432 ) C3429_=_C3433( C3429 C3433 ) \nC3429_=_C3434( C3429 C3434 ) C3429_=_C3435( C3429 C3435 ) C3429_=_C3436( C3429 C3436 ) C3429_=_C3437( C3429 C3437 ) C3429_=_C3438( C3429 C3438 ) C3429_=_C3439( C3429 C3439 ) \nC3430_=_C3431( C3430 C3431 ) C3430_=_C3432( C3430 C3432 ) C3430_=_C3433( C3430 C3433 ) C3430_=_C3434( C3430 C3434 ) C3430_=_C3435( C3430 C3435 ) C3430_=_C3436( C3430 C3436 ) \nC3430_=_C3437( C3430 C3437 ) C3430_=_C3438( C3430 C3438 ) C3430_=_C3439( C3430 C3439 ) C3431_=_C3432( C3431 C3432 ) C3431_=_C3433( C3431 C3433 ) C3431_=_C3434( C3431 C3434 ) \nC3431_=_C3435( C3431 C3435 ) C3431_=_C3436( C3431 C3436 ) C3431_=_C3437( C3431 C3437 ) C3431_=_C3438( C3431 C3438 ) C3431_=_C3439( C3431 C3439 ) C3432_=_C3433( C3432 C3433 ) \nC3432_=_C3434( C3432 C3434 ) C3432_=_C3435( C3432 C3435 ) C3432_=_C3436( C3432 C3436 ) C3432_=_C3437( C3432 C3437 ) C3432_=_C3438( C3432 C3438 ) C3432_=_C3439( C3432 C3439 ) \nC3433_=_C3434( C3433 C3434 ) C3433_=_C3435( C3433 C3435 ) C3433_=_C3436( C3433 C3436 ) C3433_=_C3437( C3433 C3437 ) C3433_=_C3438( C3433 C3438 ) C3433_=_C3439( C3433 C3439 ) \nC3434_=_C3435( C3434 C3435 ) C3434_=_C3436( C3434 C3436 ) C3434_=_C3437( C3434 C3437 ) C3434_=_C3438( C3434 C3438 ) C3434_=_C3439( C3434 C3439 ) C3435_=_C3436( C3435 C3436 ) \nC3435_=_C3437( C3435 C3437 ) C3435_=_C3438( C3435 C3438 ) C3435_=_C3439( C3435 C3439 ) C3436_=_C3437( C3436 C3437 ) C3436_=_C3438( C3436 C3438 ) C3436_=_C3439( C3436 C3439 ) \nC3437_=_C3438( C3437 C3438 ) C3437_=_C3439( C3437 C3439 ) C3438_=_C3439( C3438 C3439 ) "];152-&gt;242[label="100: C481 C482 C483 C484 C485 \nC487 C489 C490 C491 C492 C493 \nC494 C495 C496 C498 C499 C500 \nC501 C502 C503 C504 C505 C506 \nC507 C508 C628 C897 C912 C1149 \nC1375 C1380 C1465 C1730 C1731 C1741 \nC1858 C1859 C1860 C1861 C1862 C1864 \nC1865 C1866 C1867 C1868 C1869 C1870 \nC1872 C1873 C1874 C1875 C1876 C1877 \nC1878 C1879 C1880 C1881 C1981 C2001 \nC2061 C2080 C2108 C2153 C2162 C2220 \nC2221 C2222 C2223 C2224 C2225 C2226 \nC2228 C2229 C2230 C2231 C2232 C2233 \nC2234 C2235 C2236 C2237 C2268 C2286 \nC2373 C2546 C2582 C2680 C2773 C3341 \nC3429 C3430 C3431 C3432 C3433 C3434 \nC3435 C3436 C3437 C3438 C3439 \n1256: C481_=_C482 ,C481_=_C483 ,C481_=_C484 ,C481_=_C485 ,C481_=_C487 ,\nC481_=_C489 ,C481_=_C490 ,C481_=_C491 ,C481_=_C492 ,C481_=_C493 ,C481_=_C494 ,\nC481_=_C495 ,C481_=_C496 ,C481_=_C498 ,C481_=_C499 ,C481_=_C500 ,C481_=_C501 ,\nC481_=_C502 ,C481_=_C503 ,C481_=_C504 ,C481_=_C505 ,C481_=_C506 ,C481_=_C507 ,\nC481_=_C508 ,C482_=_C483 ,C482_=_C484 ,C482_=_C485 ,C482_=_C487 ,C482_=_C489 ,\nC482_=_C490 ,C482_=_C491 ,C482_=_C492 ,C482_=_C493 ,C482_=_C494 ,C482_=_C495 ,\nC482_=_C496 ,C482_=_C498 ,C482_=_C499 ,C482_=_C500 ,C482_=_C501 ,C482_=_C502 ,\nC482_=_C503 ,C482_=_C504 ,C482_=_C505 ,C482_=_C506 ,C482_=_C507 ,C482_=_C508 ,\nC483_=_C484 ,C483_=_C485 ,C483_=_C487 ,C483_=_C489 ,C483_=_C490 ,C483_=_C491 ,\nC483_=_C492 ,C483_=_C493 ,C483_=_C494 ,C483_=_C495 ,C483_=_C496 ,C483_=_C498 ,\nC483_=_C499 ,C483_=_C500 ,C483_=_C501 ,C483_=_C502 ,C483_=_C503 ,C483_=_C504 ,\nC483_=_C505 ,C483_=_C506 ,C483_=_C507 ,C483_=_C508 ,C484_=_C485 ,C484_=_C487 ,\nC484_=_C489 ,C484_=_C490 ,C484_=_C491 ,C484_=_C492 ,C484_=_C493 ,C484_=_C494 ,\nC484_=_C495 ,C484_=_C496 ,C484_=_C498 ,C484_=_C499 ,C484_=_C500 ,C484_=_C501 ,\nC484_=_C502 ,C484_=_C503 ,C484_=_C504 ,C484_=_C505 ,C484_=_C506 ,C484_=_C507 ,\nC484_=_C508 ,C485_=_C487 ,C485_=_C489 ,C485_=_C490 ,C485_=_C491 ,C485_=_C492 ,\nC485_=_C493 ,C485_=_C494 ,C485_=_C495 ,C485_=_C496 ,C485_=_C498 ,C485_=_C499 ,\nC485_=_C500 ,C485_=_C501 ,C485_=_C502 ,C485_=_C503 ,C485_=_C504 ,C485_=_C505 ,\nC485_=_C506 ,C485_=_C507 ,C485_=_C508 ,C485_=_C1730 ,C485_=_C1731 ,C485_=_C1741 ,\nC487_=_C489 ,C487_=_C490 ,C487_=_C491 ,C487_=_C492 ,C487_=_C493 ,C487_=_C494 ,\nC487_=_C495 ,C487_=_C496 ,C487_=_C498 ,C487_=_C499 ,C487_=_C500 ,C487_=_C501 ,\nC487_=_C502 ,C487_=_C503 ,C487_=_C504 ,C487_=_C505 ,C487_=_C506 ,C487_=_C507 ,\nC487_=_C508 ,C489_=_C490 ,C489_=_C491 ,C489_=_C492 ,C489_=_C493 ,C489_=_C494 ,\nC489_=_C495 ,C489_=_C496 ,C489_=_C498 ,C489_=_C499 ,C489_=_C500 ,C489_=_C501 ,\nC489_=_C502 ,C489_=_C503 ,C489_=_C504 ,C489_=_C505 ,C489_=_C506 ,C489_=_C507 ,\nC489_=_C508 ,C489_=_C1864 ,C489_=_C2221 ,C489_=_C2373 ,C490_=_C491 ,C490_=_C492 ,\nC490_=_C493 ,C490_=_C494 ,C490_=_C495 ,C490_=_C496 ,C490_=_C498 ,C490_=_C499 ,\nC490_=_C500 ,C490_=_C501 ,C490_=_C502 ,C490_=_C503 ,C490_=_C504 ,C490_=_C505 ,\nC490_=_C506 ,C490_=_C507 ,C490_=_C508 ,C491_=_C492 ,C491_=_C493 ,C491_=_C494 ,\nC491_=_C495 ,C491_=_C496 ,C491_=_C498 ,C491_=_C499 ,C491_=_C500 ,C491_=_C501 ,\nC491_=_C502 ,C491_=_C503 ,C491_=_C504 ,C491_=_C505 ,C491_=_C506 ,C491_=_C507 ,\nC491_=_C508 ,C491_=_C1865 ,C491_=_C2222 ,C491_=_C2546 ,C492_=_C493 ,C492_=_C494 ,\nC492_=_C495 ,C492_=_C496 ,C492_=_C498 ,C492_=_C499 ,C492_=_C500 ,C492_=_C501 ,\nC492_=_C502 ,C492_=_C503 ,C492_=_C504 ,C492_=_C505 ,C492_=_C506 ,C492_=_C507 ,\nC492_=_C508 ,C493_=_C494 ,C493_=_C495 ,C493_=_C496 ,C493_=_C498 ,C493_=_C499 ,\nC493_=_C500 ,C493_=_C501 ,C493_=_C502 ,C493_=_C503 ,C493_=_C504 ,C493_=_C505 ,\nC493_=_C506 ,C493_=_C507 ,C493_=_C508 ,C494_=_C495 ,C494_=_C496 ,C494_=_C498 ,\nC494_=_C499 ,C494_=_C500 ,C494_=_C501 ,C494_=_C502 ,C494_=_C503 ,C494_=_C504</w:t>
      </w:r>
    </w:p>
    <w:p>
      <w:pPr>
        <w:pStyle w:val="PreformattedText"/>
        <w:bidi w:val="0"/>
        <w:spacing w:before="0" w:after="0"/>
        <w:jc w:val="left"/>
        <w:rPr/>
      </w:pPr>
      <w:r>
        <w:rPr/>
        <w:t xml:space="preserve"> </w:t>
      </w:r>
      <w:r>
        <w:rPr/>
        <w:t>,\nC494_=_C505 ,C494_=_C506 ,C494_=_C507 ,C494_=_C508 ,C495_=_C496 ,C495_=_C498 ,\nC495_=_C499 ,C495_=_C500 ,C495_=_C501 ,C495_=_C502 ,C495_=_C503 ,C495_=_C504 ,\nC495_=_C505 ,C495_=_C506 ,C495_=_C507 ,C495_=_C508 ,C496_=_C498 ,C496_=_C499 ,\nC496_=_C500 ,C496_=_C501 ,C496_=_C502 ,C496_=_C503 ,C496_=_C504 ,C496_=_C505 ,\nC496_=_C506 ,C496_=_C507 ,C496_=_C508 ,C496_=_C2225 ,C498_=_C499 ,C498_=_C500 ,\nC498_=_C501 ,C498_=_C502 ,C498_=_C503 ,C498_=_C504 ,C498_=_C505 ,C498_=_C506 ,\nC498_=_C507 ,C498_=_C508 ,C499_=_C500 ,C499_=_C501 ,C499_=_C502 ,C499_=_C503 ,\nC499_=_C504 ,C499_=_C505 ,C499_=_C506 ,C499_=_C507 ,C499_=_C508 ,C500_=_C501 ,\nC500_=_C502 ,C500_=_C503 ,C500_=_C504 ,C500_=_C505 ,C500_=_C506 ,C500_=_C507 ,\nC500_=_C508 ,C501_=_C502 ,C501_=_C503 ,C501_=_C504 ,C501_=_C505 ,C501_=_C506 ,\nC501_=_C507 ,C501_=_C508 ,C502_=_C503 ,C502_=_C504 ,C502_=_C505 ,C502_=_C506 ,\nC502_=_C507 ,C502_=_C508 ,C502_=_C1876 ,C502_=_C2232 ,C502_=_C3435 ,C503_=_C504 ,\nC503_=_C505 ,C503_=_C506 ,C503_=_C507 ,C503_=_C508 ,C503_=_C1877 ,C503_=_C2233 ,\nC503_=_C3436 ,C504_=_C505 ,C504_=_C506 ,C504_=_C507 ,C504_=_C508 ,C504_=_C1879 ,\nC504_=_C2235 ,C504_=_C3437 ,C505_=_C506 ,C505_=_C507 ,C505_=_C508 ,C506_=_C507 ,\nC506_=_C508 ,C507_=_C508 ,C507_=_C1881 ,C507_=_C2237 ,C507_=_C3438 ,C628_=_C1149 ,\nC628_=_C1380 ,C628_=_C1465 ,C628_=_C1731 ,C628_=_C2080 ,C628_=_C2108 ,C628_=_C2162 ,\nC628_=_C2220 ,C628_=_C2221 ,C628_=_C2222 ,C628_=_C2223 ,C628_=_C2224 ,C628_=_C2225 ,\nC628_=_C2226 ,C628_=_C2228 ,C628_=_C2229 ,C628_=_C2230 ,C628_=_C2231 ,C628_=_C2232 ,\nC628_=_C2233 ,C628_=_C2234 ,C628_=_C2235 ,C628_=_C2236 ,C628_=_C2237 ,C897_=_C912 ,\nC897_=_C1375 ,C897_=_C1730 ,C897_=_C1858 ,C897_=_C1859 ,C897_=_C1860 ,C897_=_C1861 ,\nC897_=_C1862 ,C897_=_C1864 ,C897_=_C1865 ,C897_=_C1866 ,C897_=_C1867 ,C897_=_C1868 ,\nC897_=_C1869 ,C897_=_C1870 ,C897_=_C1872 ,C897_=_C1873 ,C897_=_C1874 ,C897_=_C1875 ,\nC897_=_C1876 ,C897_=_C1877 ,C897_=_C1878 ,C897_=_C1879 ,C897_=_C1880 ,C897_=_C1881 ,\nC912_=_C1741 ,C912_=_C1981 ,C912_=_C2001 ,C912_=_C2061 ,C912_=_C2153 ,C912_=_C2268 ,\nC912_=_C2286 ,C912_=_C2373 ,C912_=_C2546 ,C912_=_C2582 ,C912_=_C2680 ,C912_=_C2773 ,\nC912_=_C3341 ,C912_=_C3429 ,C912_=_C3430 ,C912_=_C3431 ,C912_=_C3432 ,C912_=_C3433 ,\nC912_=_C3434 ,C912_=_C3435 ,C912_=_C3436 ,C912_=_C3437 ,C912_=_C3438 ,C912_=_C3439 ,\nC1149_=_C1380 ,C1149_=_C1465 ,C1149_=_C1731 ,C1149_=_C2080 ,C1149_=_C2108 ,C1149_=_C2162 ,\nC1149_=_C2220 ,C1149_=_C2221 ,C1149_=_C2222 ,C1149_=_C2223 ,C1149_=_C2224 ,C1149_=_C2225 ,\nC1149_=_C2226 ,C1149_=_C2228 ,C1149_=_C2229 ,C1149_=_C2230 ,C1149_=_C2231 ,C1149_=_C2232 ,\nC1149_=_C2233 ,C1149_=_C2234 ,C1149_=_C2235 ,C1149_=_C2236 ,C1149_=_C2237 ,C1375_=_C1380 ,\nC1375_=_C1730 ,C1375_=_C1858 ,C1375_=_C1859 ,C1375_=_C1860 ,C1375_=_C1861 ,C1375_=_C1862 ,\nC1375_=_C1864 ,C1375_=_C1865 ,C1375_=_C1866 ,C1375_=_C1867 ,C1375_=_C1868 ,C1375_=_C1869 ,\nC1375_=_C1870 ,C1375_=_C1872 ,C1375_=_C1873 ,C1375_=_C1874 ,C1375_=_C1875 ,C1375_=_C1876 ,\nC1375_=_C1877 ,C1375_=_C1878 ,C1375_=_C1879 ,C1375_=_C1880 ,C1375_=_C1881 ,C1380_=_C1465 ,\nC1380_=_C1731 ,C1380_=_C2080 ,C1380_=_C2108 ,C1380_=_C2162 ,C1380_=_C2220 ,C1380_=_C2221 ,\nC1380_=_C2222 ,C1380_=_C2223 ,C1380_=_C2224 ,C1380_=_C2225 ,C1380_=_C2226 ,C1380_=_C2228 ,\nC1380_=_C2229 ,C1380_=_C2230 ,C1380_=_C2231 ,C1380_=_C2232 ,C1380_=_C2233 ,C1380_=_C2234 ,\nC1380_=_C2235 ,C1380_=_C2236 ,C1380_=_C2237 ,C1465_=_C1731 ,C1465_=_C2080 ,C1465_=_C2108 ,\nC1465_=_C2162 ,C1465_=_C2220 ,C1465_=_C2221 ,C1465_=_C2222 ,C1465_=_C2223 ,C1465_=_C2224 ,\nC1465_=_C2225 ,C1465_=_C2226 ,C1465_=_C2228 ,C1465_=_C2229 ,C1465_=_C2230 ,C1465_=_C2231 ,\nC1465_=_C2232 ,C1465_=_C2233 ,C1465_=_C2234 ,C1465_=_C2235 ,C1465_=_C2236 ,C1465_=_C2237 ,\nC1730_=_C1731 ,C1730_=_C1741 ,C1730_=_C1858 ,C1730_=_C1859 ,C1730_=_C1860 ,C1730_=_C1861 ,\nC1730_=_C1862 ,C1730_=_C1864 ,C1730_=_C1865 ,C1730_=_C1866 ,C1730_=_C1867 ,C1730_=_C1868 ,\nC1730_=_C1869 ,C1730_=_C1870 ,C1730_=_C1872 ,C1730_=_C1873 ,C1730_=_C1874 ,C1730_=_C1875 ,\nC1730_=_C1876 ,C1730_=_C1877 ,C1730_=_C1878 ,C1730_=_C1879 ,C1730_=_C1880 ,C1730_=_C1881 ,\nC1731_=_C1741 ,C1731_=_C2080 ,C1731_=_C2108 ,C1731_=_C2162 ,C1731_=_C2220 ,C1731_=_C2221 ,\nC1731_=_C2222 ,C1731_=_C2223 ,C1731_=_C2224 ,C1731_=_C2225 ,C1731_=_C2226 ,C1731_=_C2228 ,\nC1731_=_C2229 ,C1731_=_C2230 ,C1731_=_C2231 ,C1731_=_C2232 ,C1731_=_C2233 ,C1731_=_C2234 ,\nC1731_=_C2235 ,C1731_=_C2236 ,C1731_=_C2237 ,C1741_=_C1981 ,C1741_=_C2001 ,C1741_=_C2061 ,\nC1741_=_C2153 ,C1741_=_C2268 ,C1741_=_C2286 ,C1741_=_C2373 ,C1741_=_C2546 ,C1741_=_C2582 ,\nC1741_=_C2680 ,C1741_=_C2773 ,C1741_=_C3341 ,C1741_=_C3429 ,C1741_=_C3430 ,C1741_=_C3431 ,\nC1741_=_C3432 ,C1741_=_C3433 ,C1741_=_C3434 ,C1741_=_C3435 ,C1741_=_C3436 ,C1741_=_C3437 ,\nC1741_=_C3438 ,C1741_=_C3439 ,C1858_=_C1859 ,C1858_=_C1860 ,C1858_=_C1861 ,C1858_=_C1862 ,\nC1858_=_C1864 ,C1858_=_C1865 ,C1858_=_C1866 ,C1858_=_C1867 ,C1858_=_C1868 ,C1858_=_C1869 ,\nC1858_=_C1870 ,C1858_=_C1872 ,C1858_=_C1873 ,C1858_=_C1874 ,C1858_=_C1875 ,C1858_=_C1876 ,\nC1858_=_C1877 ,C1858_=_C1878 ,C1858_=_C1879 ,C1858_=_C1880 ,C1858_=_C1881 ,C1859_=_C1860 ,\nC1859_=_C1861 ,C1859_=_C1862 ,C1859_=_C1864 ,C1859_=_C1865 ,C1859_=_C1866 ,C1859_=_C1867 ,\nC1859_=_C1868 ,C1859_=_C1869 ,C1859_=_C1870 ,C1859_=_C1872 ,C1859_=_C1873 ,C1859_=_C1874 ,\nC1859_=_C1875 ,C1859_=_C1876 ,C1859_=_C1877 ,C1859_=_C1878 ,C1859_=_C1879 ,C1859_=_C1880 ,\nC1859_=_C1881 ,C1859_=_C1981 ,C1860_=_C1861 ,C1860_=_C1862 ,C1860_=_C1864 ,C1860_=_C1865 ,\nC1860_=_C1866 ,C1860_=_C1867 ,C1860_=_C1868 ,C1860_=_C1869 ,C1860_=_C1870 ,C1860_=_C1872 ,\nC1860_=_C1873 ,C1860_=_C1874 ,C1860_=_C1875 ,C1860_=_C1876 ,C1860_=_C1877 ,C1860_=_C1878 ,\nC1860_=_C1879 ,C1860_=_C1880 ,C1860_=_C1881 ,C1860_=_C2001 ,C1861_=_C1862 ,C1861_=_C1864 ,\nC1861_=_C1865 ,C1861_=_C1866 ,C1861_=_C1867 ,C1861_=_C1868 ,C1861_=_C1869 ,C1861_=_C1870 ,\nC1861_=_C1872 ,C1861_=_C1873 ,C1861_=_C1874 ,C1861_=_C1875 ,C1861_=_C1876 ,C1861_=_C1877 ,\nC1861_=_C1878 ,C1861_=_C1879 ,C1861_=_C1880 ,C1861_=_C1881 ,C1861_=_C2061 ,C1862_=_C1864 ,\nC1862_=_C1865 ,C1862_=_C1866 ,C1862_=_C1867 ,C1862_=_C1868 ,C1862_=_C1869 ,C1862_=_C1870 ,\nC1862_=_C1872 ,C1862_=_C1873 ,C1862_=_C1874 ,C1862_=_C1875 ,C1862_=_C1876 ,C1862_=_C1877 ,\nC1862_=_C1878 ,C1862_=_C1879 ,C1862_=_C1880 ,C1862_=_C1881 ,C1862_=_C2153 ,C1864_=_C1865 ,\nC1864_=_C1866 ,C1864_=_C1867 ,C1864_=_C1868 ,C1864_=_C1869 ,C1864_=_C1870 ,C1864_=_C1872 ,\nC1864_=_C1873 ,C1864_=_C1874 ,C1864_=_C1875 ,C1864_=_C1876 ,C1864_=_C1877 ,C1864_=_C1878 ,\nC1864_=_C1879 ,C1864_=_C1880 ,C1864_=_C1881 ,C1864_=_C2221 ,C1864_=_C2373 ,C1865_=_C1866 ,\nC1865_=_C1867 ,C1865_=_C1868 ,C1865_=_C1869 ,C1865_=_C1870 ,C1865_=_C1872 ,C1865_=_C1873 ,\nC1865_=_C1874 ,C1865_=_C1875 ,C1865_=_C1876 ,C1865_=_C1877 ,C1865_=_C1878 ,C1865_=_C1879 ,\nC1865_=_C1880 ,C1865_=_C1881 ,C1865_=_C2222 ,C1865_=_C2546 ,C1866_=_C1867 ,C1866_=_C1868 ,\nC1866_=_C1869 ,C1866_=_C1870 ,C1866_=_C1872 ,C1866_=_C1873 ,C1866_=_C1874 ,C1866_=_C1875 ,\nC1866_=_C1876 ,C1866_=_C1877 ,C1866_=_C1878 ,C1866_=_C1879 ,C1866_=_C1880 ,C1866_=_C1881 ,\nC1866_=_C2680 ,C1867_=_C1868 ,C1867_=_C1869 ,C1867_=_C1870 ,C1867_=_C1872 ,C1867_=_C1873 ,\nC1867_=_C1874 ,C1867_=_C1875 ,C1867_=_C1876 ,C1867_=_C1877 ,C1867_=_C1878 ,C1867_=_C1879 ,\nC1867_=_C1880 ,C1867_=_C1881 ,C1868_=_C1869 ,C1868_=_C1870 ,C1868_=_C1872 ,C1868_=_C1873 ,\nC1868_=_C1874 ,C1868_=_C1875 ,C1868_=_C1876 ,C1868_=_C1877 ,C1868_=_C1878 ,C1868_=_C1879 ,\nC1868_=_C1880 ,C1868_=_C1881 ,C1869_=_C1870 ,C1869_=_C1872 ,C1869_=_C1873 ,C1869_=_C1874 ,\nC1869_=_C1875 ,C1869_=_C1876 ,C1869_=_C1877 ,C1869_=_C1878 ,C1869_=_C1879 ,C1869_=_C1880 ,\nC1869_=_C1881 ,C1870_=_C1872 ,C1870_=_C1873 ,C1870_=_C1874 ,C1870_=_C1875 ,C1870_=_C1876 ,\nC1870_=_C1877 ,C1870_=_C1878 ,C1870_=_C1879 ,C1870_=_C1880 ,C1870_=_C1881 ,C1870_=_C3341 ,\nC1872_=_C1873 ,C1872_=_C1874 ,C1872_=_C1875 ,C1872_=_C1876 ,C1872_=_C1877 ,C1872_=_C1878 ,\nC1872_=_C1879 ,C1872_=_C1880 ,C1872_=_C1881 ,C1872_=_C3430 ,C1873_=_C1874 ,C1873_=_C1875 ,\nC1873_=_C1876 ,C1873_=_C1877 ,C1873_=_C1878 ,C1873_=_C1879 ,C1873_=_C1880 ,C1873_=_C1881 ,\nC1874_=_C1875 ,C1874_=_C1876 ,C1874_=_C1877 ,C1874_=_C1878 ,C1874_=_C1879 ,C1874_=_C1880 ,\nC1874_=_C1881 ,C1874_=_C2230 ,C1874_=_C3432 ,C1875_=_C1876 ,C1875_=_C1877 ,C1875_=_C1878 ,\nC1875_=_C1879 ,C1875_=_C1880 ,C1875_=_C1881 ,C1875_=_C3434 ,C1876_=_C1877 ,C1876_=_C1878 ,\nC1876_=_C1879 ,C1876_=_C1880 ,C1876_=_C1881 ,C1876_=_C2232 ,C1876_=_C3435 ,C1877_=_C1878 ,\nC1877_=_C1879 ,C1877_=_C1880 ,C1877_=_C1881 ,C1877_=_C2233 ,C1877_=_C3436 ,C1878_=_C1879 ,\nC1878_=_C1880 ,C1878_=_C1881 ,C1879_=_C1880 ,C1879_=_C1881 ,C1879_=_C2235 ,C1879_=_C3437 ,\nC1880_=_C1881 ,C1881_=_C2237 ,C1881_=_C3438 ,C1981_=_C2001 ,C1981_=_C2061 ,C1981_=_C2153 ,\nC1981_=_C2268 ,C1981_=_C2286 ,C1981_=_C2373 ,C1981_=_C2546 ,C1981_=_C2582 ,C1981_=_C2680 ,\nC1981_=_C2773 ,C1981_=_C3341 ,C1981_=_C3429 ,C1981_=_C3430 ,C1981_=_C3431 ,C1981_=_C3432 ,\nC1981_=_C3433 ,C1981_=_C3434 ,C1981_=_C3435 ,C1981_=_C3436 ,C1981_=_C3437 ,C1981_=_C3438 ,\nC1981_=_C3439 ,C2001_=_C2061 ,C2001_=_C2153 ,C2001_=_C2268 ,C2001_=_C2286 ,C2001_=_C2373 ,\nC2001_=_C2546 ,C2001_=_C2582 ,C2001_=_C2680 ,C2001_=_C2773 ,C2001_=_C3341 ,C2001_=_C3429 ,\nC2001_=_C3430 ,C2001_=_C3431 ,C2001_=_C3432 ,C2001_=_C3433 ,C2001_=_C3434 ,C2001_=_C3435 ,\nC2001_=_C3436 ,C2001_=_C3437 ,C2001_=_C3438 ,C2001_=_C3439 ,C2061_=_C2153 ,C2061_=_C2268 ,\nC2061_=_C2286 ,C2061_=_C2373 ,C2061_=_C2546 ,C2061_=_C2582 ,C2061_=_C2680 ,C2061_=_C2773 ,\nC2061_=_C3341 ,C2061_=_C3429 ,C2061_=_C3430 ,C2061_=_C3431 ,C2061_=_C3432 ,C2061_=_C3433 ,\nC2061_=_C3434 ,C2061_=_C3435 ,C2061_=_C3436 ,C2061_=_C3437 ,C2061_=_C3438 ,C2061_=_C3439 ,\nC2080_=_C2108 ,C2080_=_C2162 ,C2080_=_C2220 ,C2080_=_C2221 ,C2080_=_C2222 ,C2080_=_C2223 ,\nC2080_=_C2224 ,C2080_=_C2225 ,C2080_=_C2226 ,C2080_=_C2228 ,C2080_=_C2229 ,C2080_=_C2230 ,\nC2080_=_C2231 ,C2080_=_C2232 ,C2080_=_C2233 ,C2080_=_C2234 ,C2080_=_C2235 ,C2080_=_C2236 ,\nC2080_=_C2237 ,C2108_=_C2162</w:t>
      </w:r>
    </w:p>
    <w:p>
      <w:pPr>
        <w:pStyle w:val="PreformattedText"/>
        <w:bidi w:val="0"/>
        <w:spacing w:before="0" w:after="0"/>
        <w:jc w:val="left"/>
        <w:rPr/>
      </w:pPr>
      <w:r>
        <w:rPr/>
        <w:t xml:space="preserve"> </w:t>
      </w:r>
      <w:r>
        <w:rPr/>
        <w:t>,C2108_=_C2220 ,C2108_=_C2221 ,C2108_=_C2222 ,C2108_=_C2223 ,\nC2108_=_C2224 ,C2108_=_C2225 ,C2108_=_C2226 ,C2108_=_C2228 ,C2108_=_C2229 ,C2108_=_C2230 ,\nC2108_=_C2231 ,C2108_=_C2232 ,C2108_=_C2233 ,C2108_=_C2234 ,C2108_=_C2235 ,C2108_=_C2236 ,\nC2108_=_C2237 ,C2153_=_C2268 ,C2153_=_C2286 ,C2153_=_C2373 ,C2153_=_C2546 ,C2153_=_C2582 ,\nC2153_=_C2680 ,C2153_=_C2773 ,C2153_=_C3341 ,C2153_=_C3429 ,C2153_=_C3430 ,C2153_=_C3431 ,\nC2153_=_C3432 ,C2153_=_C3433 ,C2153_=_C3434 ,C2153_=_C3435 ,C2153_=_C3436 ,C2153_=_C3437 ,\nC2153_=_C3438 ,C2153_=_C3439 ,C2162_=_C2220 ,C2162_=_C2221 ,C2162_=_C2222 ,C2162_=_C2223 ,\nC2162_=_C2224 ,C2162_=_C2225 ,C2162_=_C2226 ,C2162_=_C2228 ,C2162_=_C2229 ,C2162_=_C2230 ,\nC2162_=_C2231 ,C2162_=_C2232 ,C2162_=_C2233 ,C2162_=_C2234 ,C2162_=_C2235 ,C2162_=_C2236 ,\nC2162_=_C2237 ,C2220_=_C2221 ,C2220_=_C2222 ,C2220_=_C2223 ,C2220_=_C2224 ,C2220_=_C2225 ,\nC2220_=_C2226 ,C2220_=_C2228 ,C2220_=_C2229 ,C2220_=_C2230 ,C2220_=_C2231 ,C2220_=_C2232 ,\nC2220_=_C2233 ,C2220_=_C2234 ,C2220_=_C2235 ,C2220_=_C2236 ,C2220_=_C2237 ,C2221_=_C2222 ,\nC2221_=_C2223 ,C2221_=_C2224 ,C2221_=_C2225 ,C2221_=_C2226 ,C2221_=_C2228 ,C2221_=_C2229 ,\nC2221_=_C2230 ,C2221_=_C2231 ,C2221_=_C2232 ,C2221_=_C2233 ,C2221_=_C2234 ,C2221_=_C2235 ,\nC2221_=_C2236 ,C2221_=_C2237 ,C2221_=_C2373 ,C2222_=_C2223 ,C2222_=_C2224 ,C2222_=_C2225 ,\nC2222_=_C2226 ,C2222_=_C2228 ,C2222_=_C2229 ,C2222_=_C2230 ,C2222_=_C2231 ,C2222_=_C2232 ,\nC2222_=_C2233 ,C2222_=_C2234 ,C2222_=_C2235 ,C2222_=_C2236 ,C2222_=_C2237 ,C2222_=_C2546 ,\nC2223_=_C2224 ,C2223_=_C2225 ,C2223_=_C2226 ,C2223_=_C2228 ,C2223_=_C2229 ,C2223_=_C2230 ,\nC2223_=_C2231 ,C2223_=_C2232 ,C2223_=_C2233 ,C2223_=_C2234 ,C2223_=_C2235 ,C2223_=_C2236 ,\nC2223_=_C2237 ,C2224_=_C2225 ,C2224_=_C2226 ,C2224_=_C2228 ,C2224_=_C2229 ,C2224_=_C2230 ,\nC2224_=_C2231 ,C2224_=_C2232 ,C2224_=_C2233 ,C2224_=_C2234 ,C2224_=_C2235 ,C2224_=_C2236 ,\nC2224_=_C2237 ,C2225_=_C2226 ,C2225_=_C2228 ,C2225_=_C2229 ,C2225_=_C2230 ,C2225_=_C2231 ,\nC2225_=_C2232 ,C2225_=_C2233 ,C2225_=_C2234 ,C2225_=_C2235 ,C2225_=_C2236 ,C2225_=_C2237 ,\nC2226_=_C2228 ,C2226_=_C2229 ,C2226_=_C2230 ,C2226_=_C2231 ,C2226_=_C2232 ,C2226_=_C2233 ,\nC2226_=_C2234 ,C2226_=_C2235 ,C2226_=_C2236 ,C2226_=_C2237 ,C2228_=_C2229 ,C2228_=_C2230 ,\nC2228_=_C2231 ,C2228_=_C2232 ,C2228_=_C2233 ,C2228_=_C2234 ,C2228_=_C2235 ,C2228_=_C2236 ,\nC2228_=_C2237 ,C2229_=_C2230 ,C2229_=_C2231 ,C2229_=_C2232 ,C2229_=_C2233 ,C2229_=_C2234 ,\nC2229_=_C2235 ,C2229_=_C2236 ,C2229_=_C2237 ,C2230_=_C2231 ,C2230_=_C2232 ,C2230_=_C2233 ,\nC2230_=_C2234 ,C2230_=_C2235 ,C2230_=_C2236 ,C2230_=_C2237 ,C2230_=_C3432 ,C2231_=_C2232 ,\nC2231_=_C2233 ,C2231_=_C2234 ,C2231_=_C2235 ,C2231_=_C2236 ,C2231_=_C2237 ,C2232_=_C2233 ,\nC2232_=_C2234 ,C2232_=_C2235 ,C2232_=_C2236 ,C2232_=_C2237 ,C2232_=_C3435 ,C2233_=_C2234 ,\nC2233_=_C2235 ,C2233_=_C2236 ,C2233_=_C2237 ,C2233_=_C3436 ,C2234_=_C2235 ,C2234_=_C2236 ,\nC2234_=_C2237 ,C2235_=_C2236 ,C2235_=_C2237 ,C2235_=_C3437 ,C2236_=_C2237 ,C2237_=_C3438 ,\nC2268_=_C2286 ,C2268_=_C2373 ,C2268_=_C2546 ,C2268_=_C2582 ,C2268_=_C2680 ,C2268_=_C2773 ,\nC2268_=_C3341 ,C2268_=_C3429 ,C2268_=_C3430 ,C2268_=_C3431 ,C2268_=_C3432 ,C2268_=_C3433 ,\nC2268_=_C3434 ,C2268_=_C3435 ,C2268_=_C3436 ,C2268_=_C3437 ,C2268_=_C3438 ,C2268_=_C3439 ,\nC2286_=_C2373 ,C2286_=_C2546 ,C2286_=_C2582 ,C2286_=_C2680 ,C2286_=_C2773 ,C2286_=_C3341 ,\nC2286_=_C3429 ,C2286_=_C3430 ,C2286_=_C3431 ,C2286_=_C3432 ,C2286_=_C3433 ,C2286_=_C3434 ,\nC2286_=_C3435 ,C2286_=_C3436 ,C2286_=_C3437 ,C2286_=_C3438 ,C2286_=_C3439 ,C2373_=_C2546 ,\nC2373_=_C2582 ,C2373_=_C2680 ,C2373_=_C2773 ,C2373_=_C3341 ,C2373_=_C3429 ,C2373_=_C3430 ,\nC2373_=_C3431 ,C2373_=_C3432 ,C2373_=_C3433 ,C2373_=_C3434 ,C2373_=_C3435 ,C2373_=_C3436 ,\nC2373_=_C3437 ,C2373_=_C3438 ,C2373_=_C3439 ,C2546_=_C2582 ,C2546_=_C2680 ,C2546_=_C2773 ,\nC2546_=_C3341 ,C2546_=_C3429 ,C2546_=_C3430 ,C2546_=_C3431 ,C2546_=_C3432 ,C2546_=_C3433 ,\nC2546_=_C3434 ,C2546_=_C3435 ,C2546_=_C3436 ,C2546_=_C3437 ,C2546_=_C3438 ,C2546_=_C3439 ,\nC2582_=_C2680 ,C2582_=_C2773 ,C2582_=_C3341 ,C2582_=_C3429 ,C2582_=_C3430 ,C2582_=_C3431 ,\nC2582_=_C3432 ,C2582_=_C3433 ,C2582_=_C3434 ,C2582_=_C3435 ,C2582_=_C3436 ,C2582_=_C3437 ,\nC2582_=_C3438 ,C2582_=_C3439 ,C2680_=_C2773 ,C2680_=_C3341 ,C2680_=_C3429 ,C2680_=_C3430 ,\nC2680_=_C3431 ,C2680_=_C3432 ,C2680_=_C3433 ,C2680_=_C3434 ,C2680_=_C3435 ,C2680_=_C3436 ,\nC2680_=_C3437 ,C2680_=_C3438 ,C2680_=_C3439 ,C2773_=_C3341 ,C2773_=_C3429 ,C2773_=_C3430 ,\nC2773_=_C3431 ,C2773_=_C3432 ,C2773_=_C3433 ,C2773_=_C3434 ,C2773_=_C3435 ,C2773_=_C3436 ,\nC2773_=_C3437 ,C2773_=_C3438 ,C2773_=_C3439 ,C3341_=_C3429 ,C3341_=_C3430 ,C3341_=_C3431 ,\nC3341_=_C3432 ,C3341_=_C3433 ,C3341_=_C3434 ,C3341_=_C3435 ,C3341_=_C3436 ,C3341_=_C3437 ,\nC3341_=_C3438 ,C3341_=_C3439 ,C3429_=_C3430 ,C3429_=_C3431 ,C3429_=_C3432 ,C3429_=_C3433 ,\nC3429_=_C3434 ,C3429_=_C3435 ,C3429_=_C3436 ,C3429_=_C3437 ,C3429_=_C3438 ,C3429_=_C3439 ,\nC3430_=_C3431 ,C3430_=_C3432 ,C3430_=_C3433 ,C3430_=_C3434 ,C3430_=_C3435 ,C3430_=_C3436 ,\nC3430_=_C3437 ,C3430_=_C3438 ,C3430_=_C3439 ,C3431_=_C3432 ,C3431_=_C3433 ,C3431_=_C3434 ,\nC3431_=_C3435 ,C3431_=_C3436 ,C3431_=_C3437 ,C3431_=_C3438 ,C3431_=_C3439 ,C3432_=_C3433 ,\nC3432_=_C3434 ,C3432_=_C3435 ,C3432_=_C3436 ,C3432_=_C3437 ,C3432_=_C3438 ,C3432_=_C3439 ,\nC3433_=_C3434 ,C3433_=_C3435 ,C3433_=_C3436 ,C3433_=_C3437 ,C3433_=_C3438 ,C3433_=_C3439 ,\nC3434_=_C3435 ,C3434_=_C3436 ,C3434_=_C3437 ,C3434_=_C3438 ,C3434_=_C3439 ,C3435_=_C3436 ,\nC3435_=_C3437 ,C3435_=_C3438 ,C3435_=_C3439 ,C3436_=_C3437 ,C3436_=_C3438 ,C3436_=_C3439 ,\nC3437_=_C3438 ,C3437_=_C3439 ,C3438_=_C3439 ,"];243[shape=box, label="id:243 level: 6\n106: C366 C485 C503 C540 C588 \nC597 C613 C633 C680 C828 C931 \nC1020 C1024 C1033 C1046 C1054 C1094 \nC1250 C1315 C1331 C1397 C1398 C1399 \nC1400 C1401 C1402 C1403 C1404 C1406 \nC1407 C1408 C1409 C1410 C1411 C1412 \nC1413 C1414 C1415 C1416 C1417 C1418 \nC1707 C1713 C1730 C1731 C1732 C1733 \nC1734 C1735 C1736 C1737 C1738 C1739 \nC1740 C1741 C1742 C1743 C1744 C1745 \nC1746 C1747 C1748 C1750 C1751 C1752 \nC1825 C1877 C1964 C2233 C2383 C2496 \nC2554 C2613 C2802 C2859 C2864 C3029 \nC3071 C3102 C3126 C3127 C3128 C3129 \nC3130 C3131 C3132 C3133 C3134 C3135 \nC3136 C3137 C3160 C3181 C3361 C3436 \nC3526 C3661 C4009 C4054 C4055 C4056 \nC4057 C4058 C4059 C4060 C4061 \n1443: C366_=_C503( C366 C503 ) C366_=_C588( C366 C588 ) C366_=_C613( C366 C613 ) C366_=_C1250( C366 C1250 ) C366_=_C1877( C366 C1877 ) \nC366_=_C1964( C366 C1964 ) C366_=_C2233( C366 C2233 ) C366_=_C2383( C366 C2383 ) C366_=_C2554( C366 C2554 ) C366_=_C2613( C366 C2613 ) C366_=_C2859( C366 C2859 ) \nC366_=_C3029( C366 C3029 ) C366_=_C3160( C366 C3160 ) C366_=_C3181( C366 C3181 ) C366_=_C3361( C366 C3361 ) C366_=_C3436( C366 C3436 ) C366_=_C3526( C366 C3526 ) \nC366_=_C3661( C366 C3661 ) C366_=_C4009( C366 C4009 ) C366_=_C4054( C366 C4054 ) C366_=_C4055( C366 C4055 ) C366_=_C4056( C366 C4056 ) C366_=_C4057( C366 C4057 ) \nC366_=_C4058( C366 C4058 ) C366_=_C4059( C366 C4059 ) C366_=_C4060( C366 C4060 ) C366_=_C4061( C366 C4061 ) C485_=_C503( C485 C503 ) C485_=_C828( C485 C828 ) \nC485_=_C1024( C485 C1024 ) C485_=_C1094( C485 C1094 ) C485_=_C1399( C485 C1399 ) C485_=_C1707( C485 C1707 ) C485_=_C1730( C485 C1730 ) C485_=_C1731( C485 C1731 ) \nC485_=_C1732( C485 C1732 ) C485_=_C1733( C485 C1733 ) C485_=_C1734( C485 C1734 ) C485_=_C1735( C485 C1735 ) C485_=_C1736( C485 C1736 ) C485_=_C1737( C485 C1737 ) \nC485_=_C1738( C485 C1738 ) C485_=_C1739( C485 C1739 ) C485_=_C1740( C485 C1740 ) C485_=_C1741( C485 C1741 ) C485_=_C1742( C485 C1742 ) C485_=_C1743( C485 C1743 ) \nC485_=_C1744( C485 C1744 ) C485_=_C1745( C485 C1745 ) C485_=_C1746( C485 C1746 ) C485_=_C1747( C485 C1747 ) C485_=_C1748( C485 C1748 ) C485_=_C1750( C485 C1750 ) \nC485_=_C1751( C485 C1751 ) C485_=_C1752( C485 C1752 ) C503_=_C588( C503 C588 ) C503_=_C613( C503 C613 ) C503_=_C1250( C503 C1250 ) C503_=_C1877( C503 C1877 ) \nC503_=_C1964( C503 C1964 ) C503_=_C2233( C503 C2233 ) C503_=_C2383( C503 C2383 ) C503_=_C2554( C503 C2554 ) C503_=_C2613( C503 C2613 ) C503_=_C2859( C503 C2859 ) \nC503_=_C3029( C503 C3029 ) C503_=_C3160( C503 C3160 ) C503_=_C3181( C503 C3181 ) C503_=_C3361( C503 C3361 ) C503_=_C3436( C503 C3436 ) C503_=_C3526( C503 C3526 ) \nC503_=_C3661( C503 C3661 ) C503_=_C4009( C503 C4009 ) C503_=_C4054( C503 C4054 ) C503_=_C4055( C503 C4055 ) C503_=_C4056( C503 C4056 ) C503_=_C4057( C503 C4057 ) \nC503_=_C4058( C503 C4058 ) C503_=_C4059( C503 C4059 ) C503_=_C4060( C503 C4060 ) C503_=_C4061( C503 C4061 ) C540_=_C597( C540 C597 ) C540_=_C1020( C540 C1020 ) \nC540_=_C1046( C540 C1046 ) C540_=_C1331( C540 C1331 ) C540_=_C1397( C540 C1397 ) C540_=_C1398( C540 C1398 ) C540_=_C1399( C540 C1399 ) C540_=_C1400( C540 C1400 ) \nC540_=_C1401( C540 C1401 ) C540_=_C1402( C540 C1402 ) C540_=_C1403( C540 C1403 ) C540_=_C1404( C540 C1404 ) C540_=_C1406( C540 C1406 ) C540_=_C1407( C540 C1407 ) \nC540_=_C1408( C540 C1408 ) C540_=_C1409( C540 C1409 ) C540_=_C1410( C540 C1410 ) C540_=_C1411( C540 C1411 ) C540_=_C1412( C540 C1412 ) C540_=_C1413( C540 C1413 ) \nC540_=_C1414( C540 C1414 ) C540_=_C1415( C540 C1415 ) C540_=_C1416( C540 C1416 ) C540_=_C1417( C540 C1417 ) C540_=_C1418( C540 C1418 ) C588_=_C613( C588 C613 ) \nC588_=_C1250( C588 C1250 ) C588_=_C1877( C588 C1877 ) C588_=_C1964( C588 C1964 ) C588_=_C2233( C588 C2233 ) C588_=_C2383( C588 C2383 ) C588_=_C2554( C588 C2554 ) \nC588_=_C2613( C588 C2613 ) C588_=_C2859( C588 C2859 ) C588_=_C3029( C588 C3029 ) C588_=_C3160( C588 C3160 ) C588_=_C3181( C588 C3181 ) C588_=_C3361( C588 C3361 ) \nC588_=_C3436( C588 C3436 ) C588_=_C3526( C588 C3526 ) C588_=_C3661( C588 C3661 ) C588_=_C4009( C588 C4009 ) C588_=_C4054( C588 C4054 ) C588_=_C4055( C588 C4055 ) \nC588_=_C4056( C588 C4056 ) C588_=_C4057( C588 C4057 ) C588_=_C4058( C588 C4058 ) C588_=_C4059( C588 C4059 ) C588_=_C4060( C588 C4060 ) C588_=_C4061( C588 C4061</w:t>
      </w:r>
    </w:p>
    <w:p>
      <w:pPr>
        <w:pStyle w:val="PreformattedText"/>
        <w:bidi w:val="0"/>
        <w:spacing w:before="0" w:after="0"/>
        <w:jc w:val="left"/>
        <w:rPr/>
      </w:pPr>
      <w:r>
        <w:rPr/>
        <w:t xml:space="preserve"> </w:t>
      </w:r>
      <w:r>
        <w:rPr/>
        <w:t>) \nC597_=_C613( C597 C613 ) C597_=_C1020( C597 C1020 ) C597_=_C1046( C597 C1046 ) C597_=_C1331( C597 C1331 ) C597_=_C1397( C597 C1397 ) C597_=_C1398( C597 C1398 ) \nC597_=_C1399( C597 C1399 ) C597_=_C1400( C597 C1400 ) C597_=_C1401( C597 C1401 ) C597_=_C1402( C597 C1402 ) C597_=_C1403( C597 C1403 ) C597_=_C1404( C597 C1404 ) \nC597_=_C1406( C597 C1406 ) C597_=_C1407( C597 C1407 ) C597_=_C1408( C597 C1408 ) C597_=_C1409( C597 C1409 ) C597_=_C1410( C597 C1410 ) C597_=_C1411( C597 C1411 ) \nC597_=_C1412( C597 C1412 ) C597_=_C1413( C597 C1413 ) C597_=_C1414( C597 C1414 ) C597_=_C1415( C597 C1415 ) C597_=_C1416( C597 C1416 ) C597_=_C1417( C597 C1417 ) \nC597_=_C1418( C597 C1418 ) C613_=_C1250( C613 C1250 ) C613_=_C1877( C613 C1877 ) C613_=_C1964( C613 C1964 ) C613_=_C2233( C613 C2233 ) C613_=_C2383( C613 C2383 ) \nC613_=_C2554( C613 C2554 ) C613_=_C2613( C613 C2613 ) C613_=_C2859( C613 C2859 ) C613_=_C3029( C613 C3029 ) C613_=_C3160( C613 C3160 ) C613_=_C3181( C613 C3181 ) \nC613_=_C3361( C613 C3361 ) C613_=_C3436( C613 C3436 ) C613_=_C3526( C613 C3526 ) C613_=_C3661( C613 C3661 ) C613_=_C4009( C613 C4009 ) C613_=_C4054( C613 C4054 ) \nC613_=_C4055( C613 C4055 ) C613_=_C4056( C613 C4056 ) C613_=_C4057( C613 C4057 ) C613_=_C4058( C613 C4058 ) C613_=_C4059( C613 C4059 ) C613_=_C4060( C613 C4060 ) \nC613_=_C4061( C613 C4061 ) C633_=_C680( C633 C680 ) C633_=_C931( C633 C931 ) C633_=_C1033( C633 C1033 ) C633_=_C1054( C633 C1054 ) C633_=_C1315( C633 C1315 ) \nC633_=_C1713( C633 C1713 ) C633_=_C1738( C633 C1738 ) C633_=_C1825( C633 C1825 ) C633_=_C2496( C633 C2496 ) C633_=_C2802( C633 C2802 ) C633_=_C2864( C633 C2864 ) \nC633_=_C3071( C633 C3071 ) C633_=_C3102( C633 C3102 ) C633_=_C3126( C633 C3126 ) C633_=_C3127( C633 C3127 ) C633_=_C3128( C633 C3128 ) C633_=_C3129( C633 C3129 ) \nC633_=_C3130( C633 C3130 ) C633_=_C3131( C633 C3131 ) C633_=_C3132( C633 C3132 ) C633_=_C3133( C633 C3133 ) C633_=_C3134( C633 C3134 ) C633_=_C3135( C633 C3135 ) \nC633_=_C3136( C633 C3136 ) C633_=_C3137( C633 C3137 ) C680_=_C931( C680 C931 ) C680_=_C1033( C680 C1033 ) C680_=_C1054( C680 C1054 ) C680_=_C1315( C680 C1315 ) \nC680_=_C1713( C680 C1713 ) C680_=_C1738( C680 C1738 ) C680_=_C1825( C680 C1825 ) C680_=_C2496( C680 C2496 ) C680_=_C2802( C680 C2802 ) C680_=_C2864( C680 C2864 ) \nC680_=_C3071( C680 C3071 ) C680_=_C3102( C680 C3102 ) C680_=_C3126( C680 C3126 ) C680_=_C3127( C680 C3127 ) C680_=_C3128( C680 C3128 ) C680_=_C3129( C680 C3129 ) \nC680_=_C3130( C680 C3130 ) C680_=_C3131( C680 C3131 ) C680_=_C3132( C680 C3132 ) C680_=_C3133( C680 C3133 ) C680_=_C3134( C680 C3134 ) C680_=_C3135( C680 C3135 ) \nC680_=_C3136( C680 C3136 ) C680_=_C3137( C680 C3137 ) C828_=_C1024( C828 C1024 ) C828_=_C1094( C828 C1094 ) C828_=_C1399( C828 C1399 ) C828_=_C1707( C828 C1707 ) \nC828_=_C1730( C828 C1730 ) C828_=_C1731( C828 C1731 ) C828_=_C1732( C828 C1732 ) C828_=_C1733( C828 C1733 ) C828_=_C1734( C828 C1734 ) C828_=_C1735( C828 C1735 ) \nC828_=_C1736( C828 C1736 ) C828_=_C1737( C828 C1737 ) C828_=_C1738( C828 C1738 ) C828_=_C1739( C828 C1739 ) C828_=_C1740( C828 C1740 ) C828_=_C1741( C828 C1741 ) \nC828_=_C1742( C828 C1742 ) C828_=_C1743( C828 C1743 ) C828_=_C1744( C828 C1744 ) C828_=_C1745( C828 C1745 ) C828_=_C1746( C828 C1746 ) C828_=_C1747( C828 C1747 ) \nC828_=_C1748( C828 C1748 ) C828_=_C1750( C828 C1750 ) C828_=_C1751( C828 C1751 ) C828_=_C1752( C828 C1752 ) C931_=_C1033( C931 C1033 ) C931_=_C1054( C931 C1054 ) \nC931_=_C1315( C931 C1315 ) C931_=_C1713( C931 C1713 ) C931_=_C1738( C931 C1738 ) C931_=_C1825( C931 C1825 ) C931_=_C2496( C931 C2496 ) C931_=_C2802( C931 C2802 ) \nC931_=_C2864( C931 C2864 ) C931_=_C3071( C931 C3071 ) C931_=_C3102( C931 C3102 ) C931_=_C3126( C931 C3126 ) C931_=_C3127( C931 C3127 ) C931_=_C3128( C931 C3128 ) \nC931_=_C3129( C931 C3129 ) C931_=_C3130( C931 C3130 ) C931_=_C3131( C931 C3131 ) C931_=_C3132( C931 C3132 ) C931_=_C3133( C931 C3133 ) C931_=_C3134( C931 C3134 ) \nC931_=_C3135( C931 C3135 ) C931_=_C3136( C931 C3136 ) C931_=_C3137( C931 C3137 ) C1020_=_C1024( C1020 C1024 ) C1020_=_C1033( C1020 C1033 ) C1020_=_C1046( C1020 C1046 ) \nC1020_=_C1331( C1020 C1331 ) C1020_=_C1397( C1020 C1397 ) C1020_=_C1398( C1020 C1398 ) C1020_=_C1399( C1020 C1399 ) C1020_=_C1400( C1020 C1400 ) C1020_=_C1401( C1020 C1401 ) \nC1020_=_C1402( C1020 C1402 ) C1020_=_C1403( C1020 C1403 ) C1020_=_C1404( C1020 C1404 ) C1020_=_C1406( C1020 C1406 ) C1020_=_C1407( C1020 C1407 ) C1020_=_C1408( C1020 C1408 ) \nC1020_=_C1409( C1020 C1409 ) C1020_=_C1410( C1020 C1410 ) C1020_=_C1411( C1020 C1411 ) C1020_=_C1412( C1020 C1412 ) C1020_=_C1413( C1020 C1413 ) C1020_=_C1414( C1020 C1414 ) \nC1020_=_C1415( C1020 C1415 ) C1020_=_C1416( C1020 C1416 ) C1020_=_C1417( C1020 C1417 ) C1020_=_C1418( C1020 C1418 ) C1024_=_C1033( C1024 C1033 ) C1024_=_C1094( C1024 C1094 ) \nC1024_=_C1399( C1024 C1399 ) C1024_=_C1707( C1024 C1707 ) C1024_=_C1730( C1024 C1730 ) C1024_=_C1731( C1024 C1731 ) C1024_=_C1732( C1024 C1732 ) C1024_=_C1733( C1024 C1733 ) \nC1024_=_C1734( C1024 C1734 ) C1024_=_C1735( C1024 C1735 ) C1024_=_C1736( C1024 C1736 ) C1024_=_C1737( C1024 C1737 ) C1024_=_C1738( C1024 C1738 ) C1024_=_C1739( C1024 C1739 ) \nC1024_=_C1740( C1024 C1740 ) C1024_=_C1741( C1024 C1741 ) C1024_=_C1742( C1024 C1742 ) C1024_=_C1743( C1024 C1743 ) C1024_=_C1744( C1024 C1744 ) C1024_=_C1745( C1024 C1745 ) \nC1024_=_C1746( C1024 C1746 ) C1024_=_C1747( C1024 C1747 ) C1024_=_C1748( C1024 C1748 ) C1024_=_C1750( C1024 C1750 ) C1024_=_C1751( C1024 C1751 ) C1024_=_C1752( C1024 C1752 ) \nC1033_=_C1054( C1033 C1054 ) C1033_=_C1315( C1033 C1315 ) C1033_=_C1713( C1033 C1713 ) C1033_=_C1738( C1033 C1738 ) C1033_=_C1825( C1033 C1825 ) C1033_=_C2496( C1033 C2496 ) \nC1033_=_C2802( C1033 C2802 ) C1033_=_C2864( C1033 C2864 ) C1033_=_C3071( C1033 C3071 ) C1033_=_C3102( C1033 C3102 ) C1033_=_C3126( C1033 C3126 ) C1033_=_C3127( C1033 C3127 ) \nC1033_=_C3128( C1033 C3128 ) C1033_=_C3129( C1033 C3129 ) C1033_=_C3130( C1033 C3130 ) C1033_=_C3131( C1033 C3131 ) C1033_=_C3132( C1033 C3132 ) C1033_=_C3133( C1033 C3133 ) \nC1033_=_C3134( C1033 C3134 ) C1033_=_C3135( C1033 C3135 ) C1033_=_C3136( C1033 C3136 ) C1033_=_C3137( C1033 C3137 ) C1046_=_C1054( C1046 C1054 ) C1046_=_C1331( C1046 C1331 ) \nC1046_=_C1397( C1046 C1397 ) C1046_=_C1398( C1046 C1398 ) C1046_=_C1399( C1046 C1399 ) C1046_=_C1400( C1046 C1400 ) C1046_=_C1401( C1046 C1401 ) C1046_=_C1402( C1046 C1402 ) \nC1046_=_C1403( C1046 C1403 ) C1046_=_C1404( C1046 C1404 ) C1046_=_C1406( C1046 C1406 ) C1046_=_C1407( C1046 C1407 ) C1046_=_C1408( C1046 C1408 ) C1046_=_C1409( C1046 C1409 ) \nC1046_=_C1410( C1046 C1410 ) C1046_=_C1411( C1046 C1411 ) C1046_=_C1412( C1046 C1412 ) C1046_=_C1413( C1046 C1413 ) C1046_=_C1414( C1046 C1414 ) C1046_=_C1415( C1046 C1415 ) \nC1046_=_C1416( C1046 C1416 ) C1046_=_C1417( C1046 C1417 ) C1046_=_C1418( C1046 C1418 ) C1054_=_C1315( C1054 C1315 ) C1054_=_C1713( C1054 C1713 ) C1054_=_C1738( C1054 C1738 ) \nC1054_=_C1825( C1054 C1825 ) C1054_=_C2496( C1054 C2496 ) C1054_=_C2802( C1054 C2802 ) C1054_=_C2864( C1054 C2864 ) C1054_=_C3071( C1054 C3071 ) C1054_=_C3102( C1054 C3102 ) \nC1054_=_C3126( C1054 C3126 ) C1054_=_C3127( C1054 C3127 ) C1054_=_C3128( C1054 C3128 ) C1054_=_C3129( C1054 C3129 ) C1054_=_C3130( C1054 C3130 ) C1054_=_C3131( C1054 C3131 ) \nC1054_=_C3132( C1054 C3132 ) C1054_=_C3133( C1054 C3133 ) C1054_=_C3134( C1054 C3134 ) C1054_=_C3135( C1054 C3135 ) C1054_=_C3136( C1054 C3136 ) C1054_=_C3137( C1054 C3137 ) \nC1094_=_C1399( C1094 C1399 ) C1094_=_C1707( C1094 C1707 ) C1094_=_C1730( C1094 C1730 ) C1094_=_C1731( C1094 C1731 ) C1094_=_C1732( C1094 C1732 ) C1094_=_C1733( C1094 C1733 ) \nC1094_=_C1734( C1094 C1734 ) C1094_=_C1735( C1094 C1735 ) C1094_=_C1736( C1094 C1736 ) C1094_=_C1737( C1094 C1737 ) C1094_=_C1738( C1094 C1738 ) C1094_=_C1739( C1094 C1739 ) \nC1094_=_C1740( C1094 C1740 ) C1094_=_C1741( C1094 C1741 ) C1094_=_C1742( C1094 C1742 ) C1094_=_C1743( C1094 C1743 ) C1094_=_C1744( C1094 C1744 ) C1094_=_C1745( C1094 C1745 ) \nC1094_=_C1746( C1094 C1746 ) C1094_=_C1747( C1094 C1747 ) C1094_=_C1748( C1094 C1748 ) C1094_=_C1750( C1094 C1750 ) C1094_=_C1751( C1094 C1751 ) C1094_=_C1752( C1094 C1752 ) \nC1250_=_C1877( C1250 C1877 ) C1250_=_C1964( C1250 C1964 ) C1250_=_C2233( C1250 C2233 ) C1250_=_C2383( C1250 C2383 ) C1250_=_C2554( C1250 C2554 ) C1250_=_C2613( C1250 C2613 ) \nC1250_=_C2859( C1250 C2859 ) C1250_=_C3029( C1250 C3029 ) C1250_=_C3160( C1250 C3160 ) C1250_=_C3181( C1250 C3181 ) C1250_=_C3361( C1250 C3361 ) C1250_=_C3436( C1250 C3436 ) \nC1250_=_C3526( C1250 C3526 ) C1250_=_C3661( C1250 C3661 ) C1250_=_C4009( C1250 C4009 ) C1250_=_C4054( C1250 C4054 ) C1250_=_C4055( C1250 C4055 ) C1250_=_C4056( C1250 C4056 ) \nC1250_=_C4057( C1250 C4057 ) C1250_=_C4058( C1250 C4058 ) C1250_=_C4059( C1250 C4059 ) C1250_=_C4060( C1250 C4060 ) C1250_=_C4061( C1250 C4061 ) C1315_=_C1713( C1315 C1713 ) \nC1315_=_C1738( C1315 C1738 ) C1315_=_C1825( C1315 C1825 ) C1315_=_C2496( C1315 C2496 ) C1315_=_C2802( C1315 C2802 ) C1315_=_C2864( C1315 C2864 ) C1315_=_C3071( C1315 C3071 ) \nC1315_=_C3102( C1315 C3102 ) C1315_=_C3126( C1315 C3126 ) C1315_=_C3127( C1315 C3127 ) C1315_=_C3128( C1315 C3128 ) C1315_=_C3129( C1315 C3129 ) C1315_=_C3130( C1315 C3130 ) \nC1315_=_C3131( C1315 C3131 ) C1315_=_C3132( C1315 C3132 ) C1315_=_C3133( C1315 C3133 ) C1315_=_C3134( C1315 C3134 ) C1315_=_C3135( C1315 C3135 ) C1315_=_C3136( C1315 C3136 ) \nC1315_=_C3137( C1315 C3137 ) C1331_=_C1397( C1331 C1397 ) C1331_=_C1398( C1331 C1398 ) C1331_=_C1399( C1331 C1399 ) C1331_=_C1400( C1331 C1400 ) C1331_=_C1401( C1331 C1401 ) \nC1331_=_C1402( C1331 C1402 ) C1331_=_C1403( C1331 C1403 ) C1331_=_C1404( C1331 C1404 ) C1331_=_C1406( C1331 C1406 ) C1331_=_C1407( C1331 C1407 ) C1331_=_C1408( C1331 C1408 ) \nC1331_=_C1409( C1331 C1409 ) C1331_=_C1410( C1331 C1410 ) C1331_=_C1411( C1331 C1411 ) C1331_=_C1412( C1331 C1412 ) C1331_=_C1413( C1331 C1413 ) C1331_=_C1414( C1331</w:t>
      </w:r>
    </w:p>
    <w:p>
      <w:pPr>
        <w:pStyle w:val="PreformattedText"/>
        <w:bidi w:val="0"/>
        <w:spacing w:before="0" w:after="0"/>
        <w:jc w:val="left"/>
        <w:rPr/>
      </w:pPr>
      <w:r>
        <w:rPr/>
        <w:t xml:space="preserve"> </w:t>
      </w:r>
      <w:r>
        <w:rPr/>
        <w:t>C1414 ) \nC1331_=_C1415( C1331 C1415 ) C1331_=_C1416( C1331 C1416 ) C1331_=_C1417( C1331 C1417 ) C1331_=_C1418( C1331 C1418 ) C1397_=_C1398( C1397 C1398 ) C1397_=_C1399( C1397 C1399 ) \nC1397_=_C1400( C1397 C1400 ) C1397_=_C1401( C1397 C1401 ) C1397_=_C1402( C1397 C1402 ) C1397_=_C1403( C1397 C1403 ) C1397_=_C1404( C1397 C1404 ) C1397_=_C1406( C1397 C1406 ) \nC1397_=_C1407( C1397 C1407 ) C1397_=_C1408( C1397 C1408 ) C1397_=_C1409( C1397 C1409 ) C1397_=_C1410( C1397 C1410 ) C1397_=_C1411( C1397 C1411 ) C1397_=_C1412( C1397 C1412 ) \nC1397_=_C1413( C1397 C1413 ) C1397_=_C1414( C1397 C1414 ) C1397_=_C1415( C1397 C1415 ) C1397_=_C1416( C1397 C1416 ) C1397_=_C1417( C1397 C1417 ) C1397_=_C1418( C1397 C1418 ) \nC1398_=_C1399( C1398 C1399 ) C1398_=_C1400( C1398 C1400 ) C1398_=_C1401( C1398 C1401 ) C1398_=_C1402( C1398 C1402 ) C1398_=_C1403( C1398 C1403 ) C1398_=_C1404( C1398 C1404 ) \nC1398_=_C1406( C1398 C1406 ) C1398_=_C1407( C1398 C1407 ) C1398_=_C1408( C1398 C1408 ) C1398_=_C1409( C1398 C1409 ) C1398_=_C1410( C1398 C1410 ) C1398_=_C1411( C1398 C1411 ) \nC1398_=_C1412( C1398 C1412 ) C1398_=_C1413( C1398 C1413 ) C1398_=_C1414( C1398 C1414 ) C1398_=_C1415( C1398 C1415 ) C1398_=_C1416( C1398 C1416 ) C1398_=_C1417( C1398 C1417 ) \nC1398_=_C1418( C1398 C1418 ) C1398_=_C1707( C1398 C1707 ) C1398_=_C1713( C1398 C1713 ) C1399_=_C1400( C1399 C1400 ) C1399_=_C1401( C1399 C1401 ) C1399_=_C1402( C1399 C1402 ) \nC1399_=_C1403( C1399 C1403 ) C1399_=_C1404( C1399 C1404 ) C1399_=_C1406( C1399 C1406 ) C1399_=_C1407( C1399 C1407 ) C1399_=_C1408( C1399 C1408 ) C1399_=_C1409( C1399 C1409 ) \nC1399_=_C1410( C1399 C1410 ) C1399_=_C1411( C1399 C1411 ) C1399_=_C1412( C1399 C1412 ) C1399_=_C1413( C1399 C1413 ) C1399_=_C1414( C1399 C1414 ) C1399_=_C1415( C1399 C1415 ) \nC1399_=_C1416( C1399 C1416 ) C1399_=_C1417( C1399 C1417 ) C1399_=_C1418( C1399 C1418 ) C1399_=_C1707( C1399 C1707 ) C1399_=_C1730( C1399 C1730 ) C1399_=_C1731( C1399 C1731 ) \nC1399_=_C1732( C1399 C1732 ) C1399_=_C1733( C1399 C1733 ) C1399_=_C1734( C1399 C1734 ) C1399_=_C1735( C1399 C1735 ) C1399_=_C1736( C1399 C1736 ) C1399_=_C1737( C1399 C1737 ) \nC1399_=_C1738( C1399 C1738 ) C1399_=_C1739( C1399 C1739 ) C1399_=_C1740( C1399 C1740 ) C1399_=_C1741( C1399 C1741 ) C1399_=_C1742( C1399 C1742 ) C1399_=_C1743( C1399 C1743 ) \nC1399_=_C1744( C1399 C1744 ) C1399_=_C1745( C1399 C1745 ) C1399_=_C1746( C1399 C1746 ) C1399_=_C1747( C1399 C1747 ) C1399_=_C1748( C1399 C1748 ) C1399_=_C1750( C1399 C1750 ) \nC1399_=_C1751( C1399 C1751 ) C1399_=_C1752( C1399 C1752 ) C1400_=_C1401( C1400 C1401 ) C1400_=_C1402( C1400 C1402 ) C1400_=_C1403( C1400 C1403 ) C1400_=_C1404( C1400 C1404 ) \nC1400_=_C1406( C1400 C1406 ) C1400_=_C1407( C1400 C1407 ) C1400_=_C1408( C1400 C1408 ) C1400_=_C1409( C1400 C1409 ) C1400_=_C1410( C1400 C1410 ) C1400_=_C1411( C1400 C1411 ) \nC1400_=_C1412( C1400 C1412 ) C1400_=_C1413( C1400 C1413 ) C1400_=_C1414( C1400 C1414 ) C1400_=_C1415( C1400 C1415 ) C1400_=_C1416( C1400 C1416 ) C1400_=_C1417( C1400 C1417 ) \nC1400_=_C1418( C1400 C1418 ) C1401_=_C1402( C1401 C1402 ) C1401_=_C1403( C1401 C1403 ) C1401_=_C1404( C1401 C1404 ) C1401_=_C1406( C1401 C1406 ) C1401_=_C1407( C1401 C1407 ) \nC1401_=_C1408( C1401 C1408 ) C1401_=_C1409( C1401 C1409 ) C1401_=_C1410( C1401 C1410 ) C1401_=_C1411( C1401 C1411 ) C1401_=_C1412( C1401 C1412 ) C1401_=_C1413( C1401 C1413 ) \nC1401_=_C1414( C1401 C1414 ) C1401_=_C1415( C1401 C1415 ) C1401_=_C1416( C1401 C1416 ) C1401_=_C1417( C1401 C1417 ) C1401_=_C1418( C1401 C1418 ) C1402_=_C1403( C1402 C1403 ) \nC1402_=_C1404( C1402 C1404 ) C1402_=_C1406( C1402 C1406 ) C1402_=_C1407( C1402 C1407 ) C1402_=_C1408( C1402 C1408 ) C1402_=_C1409( C1402 C1409 ) C1402_=_C1410( C1402 C1410 ) \nC1402_=_C1411( C1402 C1411 ) C1402_=_C1412( C1402 C1412 ) C1402_=_C1413( C1402 C1413 ) C1402_=_C1414( C1402 C1414 ) C1402_=_C1415( C1402 C1415 ) C1402_=_C1416( C1402 C1416 ) \nC1402_=_C1417( C1402 C1417 ) C1402_=_C1418( C1402 C1418 ) C1402_=_C1735( C1402 C1735 ) C1402_=_C2802( C1402 C2802 ) C1403_=_C1404( C1403 C1404 ) C1403_=_C1406( C1403 C1406 ) \nC1403_=_C1407( C1403 C1407 ) C1403_=_C1408( C1403 C1408 ) C1403_=_C1409( C1403 C1409 ) C1403_=_C1410( C1403 C1410 ) C1403_=_C1411( C1403 C1411 ) C1403_=_C1412( C1403 C1412 ) \nC1403_=_C1413( C1403 C1413 ) C1403_=_C1414( C1403 C1414 ) C1403_=_C1415( C1403 C1415 ) C1403_=_C1416( C1403 C1416 ) C1403_=_C1417( C1403 C1417 ) C1403_=_C1418( C1403 C1418 ) \nC1404_=_C1406( C1404 C1406 ) C1404_=_C1407( C1404 C1407 ) C1404_=_C1408( C1404 C1408 ) C1404_=_C1409( C1404 C1409 ) C1404_=_C1410( C1404 C1410 ) C1404_=_C1411( C1404 C1411 ) \nC1404_=_C1412( C1404 C1412 ) C1404_=_C1413( C1404 C1413 ) C1404_=_C1414( C1404 C1414 ) C1404_=_C1415( C1404 C1415 ) C1404_=_C1416( C1404 C1416 ) C1404_=_C1417( C1404 C1417 ) \nC1404_=_C1418( C1404 C1418 ) C1404_=_C3102( C1404 C3102 ) C1406_=_C1407( C1406 C1407 ) C1406_=_C1408( C1406 C1408 ) C1406_=_C1409( C1406 C1409 ) C1406_=_C1410( C1406 C1410 ) \nC1406_=_C1411( C1406 C1411 ) C1406_=_C1412( C1406 C1412 ) C1406_=_C1413( C1406 C1413 ) C1406_=_C1414( C1406 C1414 ) C1406_=_C1415( C1406 C1415 ) C1406_=_C1416( C1406 C1416 ) \nC1406_=_C1417( C1406 C1417 ) C1406_=_C1418( C1406 C1418 ) C1406_=_C3127( C1406 C3127 ) C1407_=_C1408( C1407 C1408 ) C1407_=_C1409( C1407 C1409 ) C1407_=_C1410( C1407 C1410 ) \nC1407_=_C1411( C1407 C1411 ) C1407_=_C1412( C1407 C1412 ) C1407_=_C1413( C1407 C1413 ) C1407_=_C1414( C1407 C1414 ) C1407_=_C1415( C1407 C1415 ) C1407_=_C1416( C1407 C1416 ) \nC1407_=_C1417( C1407 C1417 ) C1407_=_C1418( C1407 C1418 ) C1408_=_C1409( C1408 C1409 ) C1408_=_C1410( C1408 C1410 ) C1408_=_C1411( C1408 C1411 ) C1408_=_C1412( C1408 C1412 ) \nC1408_=_C1413( C1408 C1413 ) C1408_=_C1414( C1408 C1414 ) C1408_=_C1415( C1408 C1415 ) C1408_=_C1416( C1408 C1416 ) C1408_=_C1417( C1408 C1417 ) C1408_=_C1418( C1408 C1418 ) \nC1409_=_C1410( C1409 C1410 ) C1409_=_C1411( C1409 C1411 ) C1409_=_C1412( C1409 C1412 ) C1409_=_C1413( C1409 C1413 ) C1409_=_C1414( C1409 C1414 ) C1409_=_C1415( C1409 C1415 ) \nC1409_=_C1416( C1409 C1416 ) C1409_=_C1417( C1409 C1417 ) C1409_=_C1418( C1409 C1418 ) C1410_=_C1411( C1410 C1411 ) C1410_=_C1412( C1410 C1412 ) C1410_=_C1413( C1410 C1413 ) \nC1410_=_C1414( C1410 C1414 ) C1410_=_C1415( C1410 C1415 ) C1410_=_C1416( C1410 C1416 ) C1410_=_C1417( C1410 C1417 ) C1410_=_C1418( C1410 C1418 ) C1411_=_C1412( C1411 C1412 ) \nC1411_=_C1413( C1411 C1413 ) C1411_=_C1414( C1411 C1414 ) C1411_=_C1415( C1411 C1415 ) C1411_=_C1416( C1411 C1416 ) C1411_=_C1417( C1411 C1417 ) C1411_=_C1418( C1411 C1418 ) \nC1412_=_C1413( C1412 C1413 ) C1412_=_C1414( C1412 C1414 ) C1412_=_C1415( C1412 C1415 ) C1412_=_C1416( C1412 C1416 ) C1412_=_C1417( C1412 C1417 ) C1412_=_C1418( C1412 C1418 ) \nC1412_=_C1742( C1412 C1742 ) C1412_=_C3129( C1412 C3129 ) C1413_=_C1414( C1413 C1414 ) C1413_=_C1415( C1413 C1415 ) C1413_=_C1416( C1413 C1416 ) C1413_=_C1417( C1413 C1417 ) \nC1413_=_C1418( C1413 C1418 ) C1414_=_C1415( C1414 C1415 ) C1414_=_C1416( C1414 C1416 ) C1414_=_C1417( C1414 C1417 ) C1414_=_C1418( C1414 C1418 ) C1415_=_C1416( C1415 C1416 ) \nC1415_=_C1417( C1415 C1417 ) C1415_=_C1418( C1415 C1418 ) C1415_=_C1744( C1415 C1744 ) C1415_=_C3131( C1415 C3131 ) C1416_=_C1417( C1416 C1417 ) C1416_=_C1418( C1416 C1418 ) \nC1416_=_C1745( C1416 C1745 ) C1416_=_C3132( C1416 C3132 ) C1417_=_C1418( C1417 C1418 ) C1418_=_C1751( C1418 C1751 ) C1418_=_C3137( C1418 C3137 ) C1707_=_C1713( C1707 C1713 ) \nC1707_=_C1730( C1707 C1730 ) C1707_=_C1731( C1707 C1731 ) C1707_=_C1732( C1707 C1732 ) C1707_=_C1733( C1707 C1733 ) C1707_=_C1734( C1707 C1734 ) C1707_=_C1735( C1707 C1735 ) \nC1707_=_C1736( C1707 C1736 ) C1707_=_C1737( C1707 C1737 ) C1707_=_C1738( C1707 C1738 ) C1707_=_C1739( C1707 C1739 ) C1707_=_C1740( C1707 C1740 ) C1707_=_C1741( C1707 C1741 ) \nC1707_=_C1742( C1707 C1742 ) C1707_=_C1743( C1707 C1743 ) C1707_=_C1744( C1707 C1744 ) C1707_=_C1745( C1707 C1745 ) C1707_=_C1746( C1707 C1746 ) C1707_=_C1747( C1707 C1747 ) \nC1707_=_C1748( C1707 C1748 ) C1707_=_C1750( C1707 C1750 ) C1707_=_C1751( C1707 C1751 ) C1707_=_C1752( C1707 C1752 ) C1713_=_C1738( C1713 C1738 ) C1713_=_C1825( C1713 C1825 ) \nC1713_=_C2496( C1713 C2496 ) C1713_=_C2802( C1713 C2802 ) C1713_=_C2864( C1713 C2864 ) C1713_=_C3071( C1713 C3071 ) C1713_=_C3102( C1713 C3102 ) C1713_=_C3126( C1713 C3126 ) \nC1713_=_C3127( C1713 C3127 ) C1713_=_C3128( C1713 C3128 ) C1713_=_C3129( C1713 C3129 ) C1713_=_C3130( C1713 C3130 ) C1713_=_C3131( C1713 C3131 ) C1713_=_C3132( C1713 C3132 ) \nC1713_=_C3133( C1713 C3133 ) C1713_=_C3134( C1713 C3134 ) C1713_=_C3135( C1713 C3135 ) C1713_=_C3136( C1713 C3136 ) C1713_=_C3137( C1713 C3137 ) C1730_=_C1731( C1730 C1731 ) \nC1730_=_C1732( C1730 C1732 ) C1730_=_C1733( C1730 C1733 ) C1730_=_C1734( C1730 C1734 ) C1730_=_C1735( C1730 C1735 ) C1730_=_C1736( C1730 C1736 ) C1730_=_C1737( C1730 C1737 ) \nC1730_=_C1738( C1730 C1738 ) C1730_=_C1739( C1730 C1739 ) C1730_=_C1740( C1730 C1740 ) C1730_=_C1741( C1730 C1741 ) C1730_=_C1742( C1730 C1742 ) C1730_=_C1743( C1730 C1743 ) \nC1730_=_C1744( C1730 C1744 ) C1730_=_C1745( C1730 C1745 ) C1730_=_C1746( C1730 C1746 ) C1730_=_C1747( C1730 C1747 ) C1730_=_C1748( C1730 C1748 ) C1730_=_C1750( C1730 C1750 ) \nC1730_=_C1751( C1730 C1751 ) C1730_=_C1752( C1730 C1752 ) C1730_=_C1877( C1730 C1877 ) C1731_=_C1732( C1731 C1732 ) C1731_=_C1733( C1731 C1733 ) C1731_=_C1734( C1731 C1734 ) \nC1731_=_C1735( C1731 C1735 ) C1731_=_C1736( C1731 C1736 ) C1731_=_C1737( C1731 C1737 ) C1731_=_C1738( C1731 C1738 ) C1731_=_C1739( C1731 C1739 ) C1731_=_C1740( C1731 C1740 ) \nC1731_=_C1741( C1731 C1741 ) C1731_=_C1742( C1731 C1742 ) C1731_=_C1743( C1731 C1743 ) C1731_=_C1744( C1731 C1744 ) C1731_=_C1745( C1731 C1745 ) C1731_=_C1746( C1731 C1746 ) \nC1731_=_C1747( C1731 C1747 ) C1731_=_C1748( C1731 C1748 ) C1731_=_C1750( C1731 C1750 ) C1731_=_C1751( C1731 C1751 ) C1731_=_C1752( C1731 C1752 ) C1731_=_C2233( C1731 C2233 ) \nC1732_=_C1733( C1732 C1733 ) C1732_=_C1734(</w:t>
      </w:r>
    </w:p>
    <w:p>
      <w:pPr>
        <w:pStyle w:val="PreformattedText"/>
        <w:bidi w:val="0"/>
        <w:spacing w:before="0" w:after="0"/>
        <w:jc w:val="left"/>
        <w:rPr/>
      </w:pPr>
      <w:r>
        <w:rPr/>
        <w:t xml:space="preserve"> </w:t>
      </w:r>
      <w:r>
        <w:rPr/>
        <w:t>C1732 C1734 ) C1732_=_C1735( C1732 C1735 ) C1732_=_C1736( C1732 C1736 ) C1732_=_C1737( C1732 C1737 ) C1732_=_C1738( C1732 C1738 ) \nC1732_=_C1739( C1732 C1739 ) C1732_=_C1740( C1732 C1740 ) C1732_=_C1741( C1732 C1741 ) C1732_=_C1742( C1732 C1742 ) C1732_=_C1743( C1732 C1743 ) C1732_=_C1744( C1732 C1744 ) \nC1732_=_C1745( C1732 C1745 ) C1732_=_C1746( C1732 C1746 ) C1732_=_C1747( C1732 C1747 ) C1732_=_C1748( C1732 C1748 ) C1732_=_C1750( C1732 C1750 ) C1732_=_C1751( C1732 C1751 ) \nC1732_=_C1752( C1732 C1752 ) C1732_=_C2383( C1732 C2383 ) C1733_=_C1734( C1733 C1734 ) C1733_=_C1735( C1733 C1735 ) C1733_=_C1736( C1733 C1736 ) C1733_=_C1737( C1733 C1737 ) \nC1733_=_C1738( C1733 C1738 ) C1733_=_C1739( C1733 C1739 ) C1733_=_C1740( C1733 C1740 ) C1733_=_C1741( C1733 C1741 ) C1733_=_C1742( C1733 C1742 ) C1733_=_C1743( C1733 C1743 ) \nC1733_=_C1744( C1733 C1744 ) C1733_=_C1745( C1733 C1745 ) C1733_=_C1746( C1733 C1746 ) C1733_=_C1747( C1733 C1747 ) C1733_=_C1748( C1733 C1748 ) C1733_=_C1750( C1733 C1750 ) \nC1733_=_C1751( C1733 C1751 ) C1733_=_C1752( C1733 C1752 ) C1733_=_C2554( C1733 C2554 ) C1734_=_C1735( C1734 C1735 ) C1734_=_C1736( C1734 C1736 ) C1734_=_C1737( C1734 C1737 ) \nC1734_=_C1738( C1734 C1738 ) C1734_=_C1739( C1734 C1739 ) C1734_=_C1740( C1734 C1740 ) C1734_=_C1741( C1734 C1741 ) C1734_=_C1742( C1734 C1742 ) C1734_=_C1743( C1734 C1743 ) \nC1734_=_C1744( C1734 C1744 ) C1734_=_C1745( C1734 C1745 ) C1734_=_C1746( C1734 C1746 ) C1734_=_C1747( C1734 C1747 ) C1734_=_C1748( C1734 C1748 ) C1734_=_C1750( C1734 C1750 ) \nC1734_=_C1751( C1734 C1751 ) C1734_=_C1752( C1734 C1752 ) C1735_=_C1736( C1735 C1736 ) C1735_=_C1737( C1735 C1737 ) C1735_=_C1738( C1735 C1738 ) C1735_=_C1739( C1735 C1739 ) \nC1735_=_C1740( C1735 C1740 ) C1735_=_C1741( C1735 C1741 ) C1735_=_C1742( C1735 C1742 ) C1735_=_C1743( C1735 C1743 ) C1735_=_C1744( C1735 C1744 ) C1735_=_C1745( C1735 C1745 ) \nC1735_=_C1746( C1735 C1746 ) C1735_=_C1747( C1735 C1747 ) C1735_=_C1748( C1735 C1748 ) C1735_=_C1750( C1735 C1750 ) C1735_=_C1751( C1735 C1751 ) C1735_=_C1752( C1735 C1752 ) \nC1735_=_C2802( C1735 C2802 ) C1736_=_C1737( C1736 C1737 ) C1736_=_C1738( C1736 C1738 ) C1736_=_C1739( C1736 C1739 ) C1736_=_C1740( C1736 C1740 ) C1736_=_C1741( C1736 C1741 ) \nC1736_=_C1742( C1736 C1742 ) C1736_=_C1743( C1736 C1743 ) C1736_=_C1744( C1736 C1744 ) C1736_=_C1745( C1736 C1745 ) C1736_=_C1746( C1736 C1746 ) C1736_=_C1747( C1736 C1747 ) \nC1736_=_C1748( C1736 C1748 ) C1736_=_C1750( C1736 C1750 ) C1736_=_C1751( C1736 C1751 ) C1736_=_C1752( C1736 C1752 ) C1736_=_C2859( C1736 C2859 ) C1737_=_C1738( C1737 C1738 ) \nC1737_=_C1739( C1737 C1739 ) C1737_=_C1740( C1737 C1740 ) C1737_=_C1741( C1737 C1741 ) C1737_=_C1742( C1737 C1742 ) C1737_=_C1743( C1737 C1743 ) C1737_=_C1744( C1737 C1744 ) \nC1737_=_C1745( C1737 C1745 ) C1737_=_C1746( C1737 C1746 ) C1737_=_C1747( C1737 C1747 ) C1737_=_C1748( C1737 C1748 ) C1737_=_C1750( C1737 C1750 ) C1737_=_C1751( C1737 C1751 ) \nC1737_=_C1752( C1737 C1752 ) C1738_=_C1739( C1738 C1739 ) C1738_=_C1740( C1738 C1740 ) C1738_=_C1741( C1738 C1741 ) C1738_=_C1742( C1738 C1742 ) C1738_=_C1743( C1738 C1743 ) \nC1738_=_C1744( C1738 C1744 ) C1738_=_C1745( C1738 C1745 ) C1738_=_C1746( C1738 C1746 ) C1738_=_C1747( C1738 C1747 ) C1738_=_C1748( C1738 C1748 ) C1738_=_C1750( C1738 C1750 ) \nC1738_=_C1751( C1738 C1751 ) C1738_=_C1752( C1738 C1752 ) C1738_=_C1825( C1738 C1825 ) C1738_=_C2496( C1738 C2496 ) C1738_=_C2802( C1738 C2802 ) C1738_=_C2864( C1738 C2864 ) \nC1738_=_C3071( C1738 C3071 ) C1738_=_C3102( C1738 C3102 ) C1738_=_C3126( C1738 C3126 ) C1738_=_C3127( C1738 C3127 ) C1738_=_C3128( C1738 C3128 ) C1738_=_C3129( C1738 C3129 ) \nC1738_=_C3130( C1738 C3130 ) C1738_=_C3131( C1738 C3131 ) C1738_=_C3132( C1738 C3132 ) C1738_=_C3133( C1738 C3133 ) C1738_=_C3134( C1738 C3134 ) C1738_=_C3135( C1738 C3135 ) \nC1738_=_C3136( C1738 C3136 ) C1738_=_C3137( C1738 C3137 ) C1739_=_C1740( C1739 C1740 ) C1739_=_C1741( C1739 C1741 ) C1739_=_C1742( C1739 C1742 ) C1739_=_C1743( C1739 C1743 ) \nC1739_=_C1744( C1739 C1744 ) C1739_=_C1745( C1739 C1745 ) C1739_=_C1746( C1739 C1746 ) C1739_=_C1747( C1739 C1747 ) C1739_=_C1748( C1739 C1748 ) C1739_=_C1750( C1739 C1750 ) \nC1739_=_C1751( C1739 C1751 ) C1739_=_C1752( C1739 C1752 ) C1740_=_C1741( C1740 C1741 ) C1740_=_C1742( C1740 C1742 ) C1740_=_C1743( C1740 C1743 ) C1740_=_C1744( C1740 C1744 ) \nC1740_=_C1745( C1740 C1745 ) C1740_=_C1746( C1740 C1746 ) C1740_=_C1747( C1740 C1747 ) C1740_=_C1748( C1740 C1748 ) C1740_=_C1750( C1740 C1750 ) C1740_=_C1751( C1740 C1751 ) \nC1740_=_C1752( C1740 C1752 ) C1740_=_C3361( C1740 C3361 ) C1741_=_C1742( C1741 C1742 ) C1741_=_C1743( C1741 C1743 ) C1741_=_C1744( C1741 C1744 ) C1741_=_C1745( C1741 C1745 ) \nC1741_=_C1746( C1741 C1746 ) C1741_=_C1747( C1741 C1747 ) C1741_=_C1748( C1741 C1748 ) C1741_=_C1750( C1741 C1750 ) C1741_=_C1751( C1741 C1751 ) C1741_=_C1752( C1741 C1752 ) \nC1741_=_C3436( C1741 C3436 ) C1742_=_C1743( C1742 C1743 ) C1742_=_C1744( C1742 C1744 ) C1742_=_C1745( C1742 C1745 ) C1742_=_C1746( C1742 C1746 ) C1742_=_C1747( C1742 C1747 ) \nC1742_=_C1748( C1742 C1748 ) C1742_=_C1750( C1742 C1750 ) C1742_=_C1751( C1742 C1751 ) C1742_=_C1752( C1742 C1752 ) C1742_=_C3129( C1742 C3129 ) C1743_=_C1744( C1743 C1744 ) \nC1743_=_C1745( C1743 C1745 ) C1743_=_C1746( C1743 C1746 ) C1743_=_C1747( C1743 C1747 ) C1743_=_C1748( C1743 C1748 ) C1743_=_C1750( C1743 C1750 ) C1743_=_C1751( C1743 C1751 ) \nC1743_=_C1752( C1743 C1752 ) C1744_=_C1745( C1744 C1745 ) C1744_=_C1746( C1744 C1746 ) C1744_=_C1747( C1744 C1747 ) C1744_=_C1748( C1744 C1748 ) C1744_=_C1750( C1744 C1750 ) \nC1744_=_C1751( C1744 C1751 ) C1744_=_C1752( C1744 C1752 ) C1744_=_C3131( C1744 C3131 ) C1745_=_C1746( C1745 C1746 ) C1745_=_C1747( C1745 C1747 ) C1745_=_C1748( C1745 C1748 ) \nC1745_=_C1750( C1745 C1750 ) C1745_=_C1751( C1745 C1751 ) C1745_=_C1752( C1745 C1752 ) C1745_=_C3132( C1745 C3132 ) C1746_=_C1747( C1746 C1747 ) C1746_=_C1748( C1746 C1748 ) \nC1746_=_C1750( C1746 C1750 ) C1746_=_C1751( C1746 C1751 ) C1746_=_C1752( C1746 C1752 ) C1747_=_C1748( C1747 C1748 ) C1747_=_C1750( C1747 C1750 ) C1747_=_C1751( C1747 C1751 ) \nC1747_=_C1752( C1747 C1752 ) C1748_=_C1750( C1748 C1750 ) C1748_=_C1751( C1748 C1751 ) C1748_=_C1752( C1748 C1752 ) C1748_=_C4009( C1748 C4009 ) C1750_=_C1751( C1750 C1751 ) \nC1750_=_C1752( C1750 C1752 ) C1750_=_C4054( C1750 C4054 ) C1751_=_C1752( C1751 C1752 ) C1751_=_C3137( C1751 C3137 ) C1752_=_C4060( C1752 C4060 ) C1825_=_C2496( C1825 C2496 ) \nC1825_=_C2802( C1825 C2802 ) C1825_=_C2864( C1825 C2864 ) C1825_=_C3071( C1825 C3071 ) C1825_=_C3102( C1825 C3102 ) C1825_=_C3126( C1825 C3126 ) C1825_=_C3127( C1825 C3127 ) \nC1825_=_C3128( C1825 C3128 ) C1825_=_C3129( C1825 C3129 ) C1825_=_C3130( C1825 C3130 ) C1825_=_C3131( C1825 C3131 ) C1825_=_C3132( C1825 C3132 ) C1825_=_C3133( C1825 C3133 ) \nC1825_=_C3134( C1825 C3134 ) C1825_=_C3135( C1825 C3135 ) C1825_=_C3136( C1825 C3136 ) C1825_=_C3137( C1825 C3137 ) C1877_=_C1964( C1877 C1964 ) C1877_=_C2233( C1877 C2233 ) \nC1877_=_C2383( C1877 C2383 ) C1877_=_C2554( C1877 C2554 ) C1877_=_C2613( C1877 C2613 ) C1877_=_C2859( C1877 C2859 ) C1877_=_C3029( C1877 C3029 ) C1877_=_C3160( C1877 C3160 ) \nC1877_=_C3181( C1877 C3181 ) C1877_=_C3361( C1877 C3361 ) C1877_=_C3436( C1877 C3436 ) C1877_=_C3526( C1877 C3526 ) C1877_=_C3661( C1877 C3661 ) C1877_=_C4009( C1877 C4009 ) \nC1877_=_C4054( C1877 C4054 ) C1877_=_C4055( C1877 C4055 ) C1877_=_C4056( C1877 C4056 ) C1877_=_C4057( C1877 C4057 ) C1877_=_C4058( C1877 C4058 ) C1877_=_C4059( C1877 C4059 ) \nC1877_=_C4060( C1877 C4060 ) C1877_=_C4061( C1877 C4061 ) C1964_=_C2233( C1964 C2233 ) C1964_=_C2383( C1964 C2383 ) C1964_=_C2554( C1964 C2554 ) C1964_=_C2613( C1964 C2613 ) \nC1964_=_C2859( C1964 C2859 ) C1964_=_C3029( C1964 C3029 ) C1964_=_C3160( C1964 C3160 ) C1964_=_C3181( C1964 C3181 ) C1964_=_C3361( C1964 C3361 ) C1964_=_C3436( C1964 C3436 ) \nC1964_=_C3526( C1964 C3526 ) C1964_=_C3661( C1964 C3661 ) C1964_=_C4009( C1964 C4009 ) C1964_=_C4054( C1964 C4054 ) C1964_=_C4055( C1964 C4055 ) C1964_=_C4056( C1964 C4056 ) \nC1964_=_C4057( C1964 C4057 ) C1964_=_C4058( C1964 C4058 ) C1964_=_C4059( C1964 C4059 ) C1964_=_C4060( C1964 C4060 ) C1964_=_C4061( C1964 C4061 ) C2233_=_C2383( C2233 C2383 ) \nC2233_=_C2554( C2233 C2554 ) C2233_=_C2613( C2233 C2613 ) C2233_=_C2859( C2233 C2859 ) C2233_=_C3029( C2233 C3029 ) C2233_=_C3160( C2233 C3160 ) C2233_=_C3181( C2233 C3181 ) \nC2233_=_C3361( C2233 C3361 ) C2233_=_C3436( C2233 C3436 ) C2233_=_C3526( C2233 C3526 ) C2233_=_C3661( C2233 C3661 ) C2233_=_C4009( C2233 C4009 ) C2233_=_C4054( C2233 C4054 ) \nC2233_=_C4055( C2233 C4055 ) C2233_=_C4056( C2233 C4056 ) C2233_=_C4057( C2233 C4057 ) C2233_=_C4058( C2233 C4058 ) C2233_=_C4059( C2233 C4059 ) C2233_=_C4060( C2233 C4060 ) \nC2233_=_C4061( C2233 C4061 ) C2383_=_C2554( C2383 C2554 ) C2383_=_C2613( C2383 C2613 ) C2383_=_C2859( C2383 C2859 ) C2383_=_C3029( C2383 C3029 ) C2383_=_C3160( C2383 C3160 ) \nC2383_=_C3181( C2383 C3181 ) C2383_=_C3361( C2383 C3361 ) C2383_=_C3436( C2383 C3436 ) C2383_=_C3526( C2383 C3526 ) C2383_=_C3661( C2383 C3661 ) C2383_=_C4009( C2383 C4009 ) \nC2383_=_C4054( C2383 C4054 ) C2383_=_C4055( C2383 C4055 ) C2383_=_C4056( C2383 C4056 ) C2383_=_C4057( C2383 C4057 ) C2383_=_C4058( C2383 C4058 ) C2383_=_C4059( C2383 C4059 ) \nC2383_=_C4060( C2383 C4060 ) C2383_=_C4061( C2383 C4061 ) C2496_=_C2802( C2496 C2802 ) C2496_=_C2864( C2496 C2864 ) C2496_=_C3071( C2496 C3071 ) C2496_=_C3102( C2496 C3102 ) \nC2496_=_C3126( C2496 C3126 ) C2496_=_C3127( C2496 C3127 ) C2496_=_C3128( C2496 C3128 ) C2496_=_C3129( C2496 C3129 ) C2496_=_C3130( C2496 C3130 ) C2496_=_C3131( C2496 C3131 ) \nC2496_=_C3132( C2496 C3132 ) C2496_=_C3133( C2496 C3133 ) C2496_=_C3134( C2496 C3134 ) C2496_=_C3135( C2496 C3135 ) C2496_=_C3136( C2496 C3136 ) C2496_=_C3137( C2496 C3137 ) \nC2554_=_C2613( C2554 C2613 ) C2554_=_C2859( C2554 C2859 ) C2554_=_C3029( C2554 C3029 ) C2554_=_C3160(</w:t>
      </w:r>
    </w:p>
    <w:p>
      <w:pPr>
        <w:pStyle w:val="PreformattedText"/>
        <w:bidi w:val="0"/>
        <w:spacing w:before="0" w:after="0"/>
        <w:jc w:val="left"/>
        <w:rPr/>
      </w:pPr>
      <w:r>
        <w:rPr/>
        <w:t xml:space="preserve"> </w:t>
      </w:r>
      <w:r>
        <w:rPr/>
        <w:t>C2554 C3160 ) C2554_=_C3181( C2554 C3181 ) C2554_=_C3361( C2554 C3361 ) \nC2554_=_C3436( C2554 C3436 ) C2554_=_C3526( C2554 C3526 ) C2554_=_C3661( C2554 C3661 ) C2554_=_C4009( C2554 C4009 ) C2554_=_C4054( C2554 C4054 ) C2554_=_C4055( C2554 C4055 ) \nC2554_=_C4056( C2554 C4056 ) C2554_=_C4057( C2554 C4057 ) C2554_=_C4058( C2554 C4058 ) C2554_=_C4059( C2554 C4059 ) C2554_=_C4060( C2554 C4060 ) C2554_=_C4061( C2554 C4061 ) \nC2613_=_C2859( C2613 C2859 ) C2613_=_C3029( C2613 C3029 ) C2613_=_C3160( C2613 C3160 ) C2613_=_C3181( C2613 C3181 ) C2613_=_C3361( C2613 C3361 ) C2613_=_C3436( C2613 C3436 ) \nC2613_=_C3526( C2613 C3526 ) C2613_=_C3661( C2613 C3661 ) C2613_=_C4009( C2613 C4009 ) C2613_=_C4054( C2613 C4054 ) C2613_=_C4055( C2613 C4055 ) C2613_=_C4056( C2613 C4056 ) \nC2613_=_C4057( C2613 C4057 ) C2613_=_C4058( C2613 C4058 ) C2613_=_C4059( C2613 C4059 ) C2613_=_C4060( C2613 C4060 ) C2613_=_C4061( C2613 C4061 ) C2802_=_C2864( C2802 C2864 ) \nC2802_=_C3071( C2802 C3071 ) C2802_=_C3102( C2802 C3102 ) C2802_=_C3126( C2802 C3126 ) C2802_=_C3127( C2802 C3127 ) C2802_=_C3128( C2802 C3128 ) C2802_=_C3129( C2802 C3129 ) \nC2802_=_C3130( C2802 C3130 ) C2802_=_C3131( C2802 C3131 ) C2802_=_C3132( C2802 C3132 ) C2802_=_C3133( C2802 C3133 ) C2802_=_C3134( C2802 C3134 ) C2802_=_C3135( C2802 C3135 ) \nC2802_=_C3136( C2802 C3136 ) C2802_=_C3137( C2802 C3137 ) C2859_=_C3029( C2859 C3029 ) C2859_=_C3160( C2859 C3160 ) C2859_=_C3181( C2859 C3181 ) C2859_=_C3361( C2859 C3361 ) \nC2859_=_C3436( C2859 C3436 ) C2859_=_C3526( C2859 C3526 ) C2859_=_C3661( C2859 C3661 ) C2859_=_C4009( C2859 C4009 ) C2859_=_C4054( C2859 C4054 ) C2859_=_C4055( C2859 C4055 ) \nC2859_=_C4056( C2859 C4056 ) C2859_=_C4057( C2859 C4057 ) C2859_=_C4058( C2859 C4058 ) C2859_=_C4059( C2859 C4059 ) C2859_=_C4060( C2859 C4060 ) C2859_=_C4061( C2859 C4061 ) \nC2864_=_C3071( C2864 C3071 ) C2864_=_C3102( C2864 C3102 ) C2864_=_C3126( C2864 C3126 ) C2864_=_C3127( C2864 C3127 ) C2864_=_C3128( C2864 C3128 ) C2864_=_C3129( C2864 C3129 ) \nC2864_=_C3130( C2864 C3130 ) C2864_=_C3131( C2864 C3131 ) C2864_=_C3132( C2864 C3132 ) C2864_=_C3133( C2864 C3133 ) C2864_=_C3134( C2864 C3134 ) C2864_=_C3135( C2864 C3135 ) \nC2864_=_C3136( C2864 C3136 ) C2864_=_C3137( C2864 C3137 ) C3029_=_C3160( C3029 C3160 ) C3029_=_C3181( C3029 C3181 ) C3029_=_C3361( C3029 C3361 ) C3029_=_C3436( C3029 C3436 ) \nC3029_=_C3526( C3029 C3526 ) C3029_=_C3661( C3029 C3661 ) C3029_=_C4009( C3029 C4009 ) C3029_=_C4054( C3029 C4054 ) C3029_=_C4055( C3029 C4055 ) C3029_=_C4056( C3029 C4056 ) \nC3029_=_C4057( C3029 C4057 ) C3029_=_C4058( C3029 C4058 ) C3029_=_C4059( C3029 C4059 ) C3029_=_C4060( C3029 C4060 ) C3029_=_C4061( C3029 C4061 ) C3071_=_C3102( C3071 C3102 ) \nC3071_=_C3126( C3071 C3126 ) C3071_=_C3127( C3071 C3127 ) C3071_=_C3128( C3071 C3128 ) C3071_=_C3129( C3071 C3129 ) C3071_=_C3130( C3071 C3130 ) C3071_=_C3131( C3071 C3131 ) \nC3071_=_C3132( C3071 C3132 ) C3071_=_C3133( C3071 C3133 ) C3071_=_C3134( C3071 C3134 ) C3071_=_C3135( C3071 C3135 ) C3071_=_C3136( C3071 C3136 ) C3071_=_C3137( C3071 C3137 ) \nC3102_=_C3126( C3102 C3126 ) C3102_=_C3127( C3102 C3127 ) C3102_=_C3128( C3102 C3128 ) C3102_=_C3129( C3102 C3129 ) C3102_=_C3130( C3102 C3130 ) C3102_=_C3131( C3102 C3131 ) \nC3102_=_C3132( C3102 C3132 ) C3102_=_C3133( C3102 C3133 ) C3102_=_C3134( C3102 C3134 ) C3102_=_C3135( C3102 C3135 ) C3102_=_C3136( C3102 C3136 ) C3102_=_C3137( C3102 C3137 ) \nC3126_=_C3127( C3126 C3127 ) C3126_=_C3128( C3126 C3128 ) C3126_=_C3129( C3126 C3129 ) C3126_=_C3130( C3126 C3130 ) C3126_=_C3131( C3126 C3131 ) C3126_=_C3132( C3126 C3132 ) \nC3126_=_C3133( C3126 C3133 ) C3126_=_C3134( C3126 C3134 ) C3126_=_C3135( C3126 C3135 ) C3126_=_C3136( C3126 C3136 ) C3126_=_C3137( C3126 C3137 ) C3127_=_C3128( C3127 C3128 ) \nC3127_=_C3129( C3127 C3129 ) C3127_=_C3130( C3127 C3130 ) C3127_=_C3131( C3127 C3131 ) C3127_=_C3132( C3127 C3132 ) C3127_=_C3133( C3127 C3133 ) C3127_=_C3134( C3127 C3134 ) \nC3127_=_C3135( C3127 C3135 ) C3127_=_C3136( C3127 C3136 ) C3127_=_C3137( C3127 C3137 ) C3128_=_C3129( C3128 C3129 ) C3128_=_C3130( C3128 C3130 ) C3128_=_C3131( C3128 C3131 ) \nC3128_=_C3132( C3128 C3132 ) C3128_=_C3133( C3128 C3133 ) C3128_=_C3134( C3128 C3134 ) C3128_=_C3135( C3128 C3135 ) C3128_=_C3136( C3128 C3136 ) C3128_=_C3137( C3128 C3137 ) \nC3129_=_C3130( C3129 C3130 ) C3129_=_C3131( C3129 C3131 ) C3129_=_C3132( C3129 C3132 ) C3129_=_C3133( C3129 C3133 ) C3129_=_C3134( C3129 C3134 ) C3129_=_C3135( C3129 C3135 ) \nC3129_=_C3136( C3129 C3136 ) C3129_=_C3137( C3129 C3137 ) C3130_=_C3131( C3130 C3131 ) C3130_=_C3132( C3130 C3132 ) C3130_=_C3133( C3130 C3133 ) C3130_=_C3134( C3130 C3134 ) \nC3130_=_C3135( C3130 C3135 ) C3130_=_C3136( C3130 C3136 ) C3130_=_C3137( C3130 C3137 ) C3131_=_C3132( C3131 C3132 ) C3131_=_C3133( C3131 C3133 ) C3131_=_C3134( C3131 C3134 ) \nC3131_=_C3135( C3131 C3135 ) C3131_=_C3136( C3131 C3136 ) C3131_=_C3137( C3131 C3137 ) C3132_=_C3133( C3132 C3133 ) C3132_=_C3134( C3132 C3134 ) C3132_=_C3135( C3132 C3135 ) \nC3132_=_C3136( C3132 C3136 ) C3132_=_C3137( C3132 C3137 ) C3133_=_C3134( C3133 C3134 ) C3133_=_C3135( C3133 C3135 ) C3133_=_C3136( C3133 C3136 ) C3133_=_C3137( C3133 C3137 ) \nC3134_=_C3135( C3134 C3135 ) C3134_=_C3136( C3134 C3136 ) C3134_=_C3137( C3134 C3137 ) C3135_=_C3136( C3135 C3136 ) C3135_=_C3137( C3135 C3137 ) C3136_=_C3137( C3136 C3137 ) \nC3136_=_C4055( C3136 C4055 ) C3160_=_C3181( C3160 C3181 ) C3160_=_C3361( C3160 C3361 ) C3160_=_C3436( C3160 C3436 ) C3160_=_C3526( C3160 C3526 ) C3160_=_C3661( C3160 C3661 ) \nC3160_=_C4009( C3160 C4009 ) C3160_=_C4054( C3160 C4054 ) C3160_=_C4055( C3160 C4055 ) C3160_=_C4056( C3160 C4056 ) C3160_=_C4057( C3160 C4057 ) C3160_=_C4058( C3160 C4058 ) \nC3160_=_C4059( C3160 C4059 ) C3160_=_C4060( C3160 C4060 ) C3160_=_C4061( C3160 C4061 ) C3181_=_C3361( C3181 C3361 ) C3181_=_C3436( C3181 C3436 ) C3181_=_C3526( C3181 C3526 ) \nC3181_=_C3661( C3181 C3661 ) C3181_=_C4009( C3181 C4009 ) C3181_=_C4054( C3181 C4054 ) C3181_=_C4055( C3181 C4055 ) C3181_=_C4056( C3181 C4056 ) C3181_=_C4057( C3181 C4057 ) \nC3181_=_C4058( C3181 C4058 ) C3181_=_C4059( C3181 C4059 ) C3181_=_C4060( C3181 C4060 ) C3181_=_C4061( C3181 C4061 ) C3361_=_C3436( C3361 C3436 ) C3361_=_C3526( C3361 C3526 ) \nC3361_=_C3661( C3361 C3661 ) C3361_=_C4009( C3361 C4009 ) C3361_=_C4054( C3361 C4054 ) C3361_=_C4055( C3361 C4055 ) C3361_=_C4056( C3361 C4056 ) C3361_=_C4057( C3361 C4057 ) \nC3361_=_C4058( C3361 C4058 ) C3361_=_C4059( C3361 C4059 ) C3361_=_C4060( C3361 C4060 ) C3361_=_C4061( C3361 C4061 ) C3436_=_C3526( C3436 C3526 ) C3436_=_C3661( C3436 C3661 ) \nC3436_=_C4009( C3436 C4009 ) C3436_=_C4054( C3436 C4054 ) C3436_=_C4055( C3436 C4055 ) C3436_=_C4056( C3436 C4056 ) C3436_=_C4057( C3436 C4057 ) C3436_=_C4058( C3436 C4058 ) \nC3436_=_C4059( C3436 C4059 ) C3436_=_C4060( C3436 C4060 ) C3436_=_C4061( C3436 C4061 ) C3526_=_C3661( C3526 C3661 ) C3526_=_C4009( C3526 C4009 ) C3526_=_C4054( C3526 C4054 ) \nC3526_=_C4055( C3526 C4055 ) C3526_=_C4056( C3526 C4056 ) C3526_=_C4057( C3526 C4057 ) C3526_=_C4058( C3526 C4058 ) C3526_=_C4059( C3526 C4059 ) C3526_=_C4060( C3526 C4060 ) \nC3526_=_C4061( C3526 C4061 ) C3661_=_C4009( C3661 C4009 ) C3661_=_C4054( C3661 C4054 ) C3661_=_C4055( C3661 C4055 ) C3661_=_C4056( C3661 C4056 ) C3661_=_C4057( C3661 C4057 ) \nC3661_=_C4058( C3661 C4058 ) C3661_=_C4059( C3661 C4059 ) C3661_=_C4060( C3661 C4060 ) C3661_=_C4061( C3661 C4061 ) C4009_=_C4054( C4009 C4054 ) C4009_=_C4055( C4009 C4055 ) \nC4009_=_C4056( C4009 C4056 ) C4009_=_C4057( C4009 C4057 ) C4009_=_C4058( C4009 C4058 ) C4009_=_C4059( C4009 C4059 ) C4009_=_C4060( C4009 C4060 ) C4009_=_C4061( C4009 C4061 ) \nC4054_=_C4055( C4054 C4055 ) C4054_=_C4056( C4054 C4056 ) C4054_=_C4057( C4054 C4057 ) C4054_=_C4058( C4054 C4058 ) C4054_=_C4059( C4054 C4059 ) C4054_=_C4060( C4054 C4060 ) \nC4054_=_C4061( C4054 C4061 ) C4055_=_C4056( C4055 C4056 ) C4055_=_C4057( C4055 C4057 ) C4055_=_C4058( C4055 C4058 ) C4055_=_C4059( C4055 C4059 ) C4055_=_C4060( C4055 C4060 ) \nC4055_=_C4061( C4055 C4061 ) C4056_=_C4057( C4056 C4057 ) C4056_=_C4058( C4056 C4058 ) C4056_=_C4059( C4056 C4059 ) C4056_=_C4060( C4056 C4060 ) C4056_=_C4061( C4056 C4061 ) \nC4057_=_C4058( C4057 C4058 ) C4057_=_C4059( C4057 C4059 ) C4057_=_C4060( C4057 C4060 ) C4057_=_C4061( C4057 C4061 ) C4058_=_C4059( C4058 C4059 ) C4058_=_C4060( C4058 C4060 ) \nC4058_=_C4061( C4058 C4061 ) C4059_=_C4060( C4059 C4060 ) C4059_=_C4061( C4059 C4061 ) C4060_=_C4061( C4060 C4061 ) "];152-&gt;243[label="104: C366 C485 C503 C540 C588 \nC597 C613 C633 C680 C828 C931 \nC1020 C1024 C1033 C1046 C1054 C1094 \nC1250 C1315 C1331 C1397 C1398 C1400 \nC1401 C1402 C1403 C1404 C1406 C1407 \nC1408 C1409 C1410 C1411 C1412 C1413 \nC1414 C1415 C1416 C1417 C1418 C1707 \nC1713 C1730 C1731 C1732 C1733 C1734 \nC1735 C1736 C1737 C1739 C1740 C1741 \nC1742 C1743 C1744 C1745 C1746 C1747 \nC1748 C1750 C1751 C1752 C1825 C1877 \nC1964 C2233 C2383 C2496 C2554 C2613 \nC2802 C2859 C2864 C3029 C3071 C3102 \nC3126 C3127 C3128 C3129 C3130 C3131 \nC3132 C3133 C3134 C3135 C3136 C3137 \nC3160 C3181 C3361 C3436 C3526 C3661 \nC4009 C4054 C4055 C4056 C4057 C4058 \nC4059 C4060 C4061 \n1340: C366_=_C503 ,C366_=_C588 ,C366_=_C613 ,C366_=_C1250 ,C366_=_C1877 ,\nC366_=_C1964 ,C366_=_C2233 ,C366_=_C2383 ,C366_=_C2554 ,C366_=_C2613 ,C366_=_C2859 ,\nC366_=_C3029 ,C366_=_C3160 ,C366_=_C3181 ,C366_=_C3361 ,C366_=_C3436 ,C366_=_C3526 ,\nC366_=_C3661 ,C366_=_C4009 ,C366_=_C4054 ,C366_=_C4055 ,C366_=_C4056 ,C366_=_C4057 ,\nC366_=_C4058 ,C366_=_C4059 ,C366_=_C4060 ,C366_=_C4061 ,C485_=_C503 ,C485_=_C828 ,\nC485_=_C1024 ,C485_=_C1094 ,C485_=_C1707 ,C485_=_C1730 ,C485_=_C1731 ,C485_=_C1732 ,\nC485_=_C1733 ,C485_=_C1734 ,C485_=_C1735 ,C485_=_C1736 ,C485_=_C1737 ,C485_=_C1739 ,\nC485_=_C1740 ,C485_=_C1741 ,C485_=_C1742 ,C485_=_C1743 ,C485_=_C1744 ,C485_=_C1745 ,\nC485_=_C1746 ,C485_=_C1747 ,C485_=_C1748 ,C485_=_C1750 ,C485_=_C1751 ,C485_=_C1752 ,\nC503_=_C588</w:t>
      </w:r>
    </w:p>
    <w:p>
      <w:pPr>
        <w:pStyle w:val="PreformattedText"/>
        <w:bidi w:val="0"/>
        <w:spacing w:before="0" w:after="0"/>
        <w:jc w:val="left"/>
        <w:rPr/>
      </w:pPr>
      <w:r>
        <w:rPr/>
        <w:t xml:space="preserve"> </w:t>
      </w:r>
      <w:r>
        <w:rPr/>
        <w:t>,C503_=_C613 ,C503_=_C1250 ,C503_=_C1877 ,C503_=_C1964 ,C503_=_C2233 ,\nC503_=_C2383 ,C503_=_C2554 ,C503_=_C2613 ,C503_=_C2859 ,C503_=_C3029 ,C503_=_C3160 ,\nC503_=_C3181 ,C503_=_C3361 ,C503_=_C3436 ,C503_=_C3526 ,C503_=_C3661 ,C503_=_C4009 ,\nC503_=_C4054 ,C503_=_C4055 ,C503_=_C4056 ,C503_=_C4057 ,C503_=_C4058 ,C503_=_C4059 ,\nC503_=_C4060 ,C503_=_C4061 ,C540_=_C597 ,C540_=_C1020 ,C540_=_C1046 ,C540_=_C1331 ,\nC540_=_C1397 ,C540_=_C1398 ,C540_=_C1400 ,C540_=_C1401 ,C540_=_C1402 ,C540_=_C1403 ,\nC540_=_C1404 ,C540_=_C1406 ,C540_=_C1407 ,C540_=_C1408 ,C540_=_C1409 ,C540_=_C1410 ,\nC540_=_C1411 ,C540_=_C1412 ,C540_=_C1413 ,C540_=_C1414 ,C540_=_C1415 ,C540_=_C1416 ,\nC540_=_C1417 ,C540_=_C1418 ,C588_=_C613 ,C588_=_C1250 ,C588_=_C1877 ,C588_=_C1964 ,\nC588_=_C2233 ,C588_=_C2383 ,C588_=_C2554 ,C588_=_C2613 ,C588_=_C2859 ,C588_=_C3029 ,\nC588_=_C3160 ,C588_=_C3181 ,C588_=_C3361 ,C588_=_C3436 ,C588_=_C3526 ,C588_=_C3661 ,\nC588_=_C4009 ,C588_=_C4054 ,C588_=_C4055 ,C588_=_C4056 ,C588_=_C4057 ,C588_=_C4058 ,\nC588_=_C4059 ,C588_=_C4060 ,C588_=_C4061 ,C597_=_C613 ,C597_=_C1020 ,C597_=_C1046 ,\nC597_=_C1331 ,C597_=_C1397 ,C597_=_C1398 ,C597_=_C1400 ,C597_=_C1401 ,C597_=_C1402 ,\nC597_=_C1403 ,C597_=_C1404 ,C597_=_C1406 ,C597_=_C1407 ,C597_=_C1408 ,C597_=_C1409 ,\nC597_=_C1410 ,C597_=_C1411 ,C597_=_C1412 ,C597_=_C1413 ,C597_=_C1414 ,C597_=_C1415 ,\nC597_=_C1416 ,C597_=_C1417 ,C597_=_C1418 ,C613_=_C1250 ,C613_=_C1877 ,C613_=_C1964 ,\nC613_=_C2233 ,C613_=_C2383 ,C613_=_C2554 ,C613_=_C2613 ,C613_=_C2859 ,C613_=_C3029 ,\nC613_=_C3160 ,C613_=_C3181 ,C613_=_C3361 ,C613_=_C3436 ,C613_=_C3526 ,C613_=_C3661 ,\nC613_=_C4009 ,C613_=_C4054 ,C613_=_C4055 ,C613_=_C4056 ,C613_=_C4057 ,C613_=_C4058 ,\nC613_=_C4059 ,C613_=_C4060 ,C613_=_C4061 ,C633_=_C680 ,C633_=_C931 ,C633_=_C1033 ,\nC633_=_C1054 ,C633_=_C1315 ,C633_=_C1713 ,C633_=_C1825 ,C633_=_C2496 ,C633_=_C2802 ,\nC633_=_C2864 ,C633_=_C3071 ,C633_=_C3102 ,C633_=_C3126 ,C633_=_C3127 ,C633_=_C3128 ,\nC633_=_C3129 ,C633_=_C3130 ,C633_=_C3131 ,C633_=_C3132 ,C633_=_C3133 ,C633_=_C3134 ,\nC633_=_C3135 ,C633_=_C3136 ,C633_=_C3137 ,C680_=_C931 ,C680_=_C1033 ,C680_=_C1054 ,\nC680_=_C1315 ,C680_=_C1713 ,C680_=_C1825 ,C680_=_C2496 ,C680_=_C2802 ,C680_=_C2864 ,\nC680_=_C3071 ,C680_=_C3102 ,C680_=_C3126 ,C680_=_C3127 ,C680_=_C3128 ,C680_=_C3129 ,\nC680_=_C3130 ,C680_=_C3131 ,C680_=_C3132 ,C680_=_C3133 ,C680_=_C3134 ,C680_=_C3135 ,\nC680_=_C3136 ,C680_=_C3137 ,C828_=_C1024 ,C828_=_C1094 ,C828_=_C1707 ,C828_=_C1730 ,\nC828_=_C1731 ,C828_=_C1732 ,C828_=_C1733 ,C828_=_C1734 ,C828_=_C1735 ,C828_=_C1736 ,\nC828_=_C1737 ,C828_=_C1739 ,C828_=_C1740 ,C828_=_C1741 ,C828_=_C1742 ,C828_=_C1743 ,\nC828_=_C1744 ,C828_=_C1745 ,C828_=_C1746 ,C828_=_C1747 ,C828_=_C1748 ,C828_=_C1750 ,\nC828_=_C1751 ,C828_=_C1752 ,C931_=_C1033 ,C931_=_C1054 ,C931_=_C1315 ,C931_=_C1713 ,\nC931_=_C1825 ,C931_=_C2496 ,C931_=_C2802 ,C931_=_C2864 ,C931_=_C3071 ,C931_=_C3102 ,\nC931_=_C3126 ,C931_=_C3127 ,C931_=_C3128 ,C931_=_C3129 ,C931_=_C3130 ,C931_=_C3131 ,\nC931_=_C3132 ,C931_=_C3133 ,C931_=_C3134 ,C931_=_C3135 ,C931_=_C3136 ,C931_=_C3137 ,\nC1020_=_C1024 ,C1020_=_C1033 ,C1020_=_C1046 ,C1020_=_C1331 ,C1020_=_C1397 ,C1020_=_C1398 ,\nC1020_=_C1400 ,C1020_=_C1401 ,C1020_=_C1402 ,C1020_=_C1403 ,C1020_=_C1404 ,C1020_=_C1406 ,\nC1020_=_C1407 ,C1020_=_C1408 ,C1020_=_C1409 ,C1020_=_C1410 ,C1020_=_C1411 ,C1020_=_C1412 ,\nC1020_=_C1413 ,C1020_=_C1414 ,C1020_=_C1415 ,C1020_=_C1416 ,C1020_=_C1417 ,C1020_=_C1418 ,\nC1024_=_C1033 ,C1024_=_C1094 ,C1024_=_C1707 ,C1024_=_C1730 ,C1024_=_C1731 ,C1024_=_C1732 ,\nC1024_=_C1733 ,C1024_=_C1734 ,C1024_=_C1735 ,C1024_=_C1736 ,C1024_=_C1737 ,C1024_=_C1739 ,\nC1024_=_C1740 ,C1024_=_C1741 ,C1024_=_C1742 ,C1024_=_C1743 ,C1024_=_C1744 ,C1024_=_C1745 ,\nC1024_=_C1746 ,C1024_=_C1747 ,C1024_=_C1748 ,C1024_=_C1750 ,C1024_=_C1751 ,C1024_=_C1752 ,\nC1033_=_C1054 ,C1033_=_C1315 ,C1033_=_C1713 ,C1033_=_C1825 ,C1033_=_C2496 ,C1033_=_C2802 ,\nC1033_=_C2864 ,C1033_=_C3071 ,C1033_=_C3102 ,C1033_=_C3126 ,C1033_=_C3127 ,C1033_=_C3128 ,\nC1033_=_C3129 ,C1033_=_C3130 ,C1033_=_C3131 ,C1033_=_C3132 ,C1033_=_C3133 ,C1033_=_C3134 ,\nC1033_=_C3135 ,C1033_=_C3136 ,C1033_=_C3137 ,C1046_=_C1054 ,C1046_=_C1331 ,C1046_=_C1397 ,\nC1046_=_C1398 ,C1046_=_C1400 ,C1046_=_C1401 ,C1046_=_C1402 ,C1046_=_C1403 ,C1046_=_C1404 ,\nC1046_=_C1406 ,C1046_=_C1407 ,C1046_=_C1408 ,C1046_=_C1409 ,C1046_=_C1410 ,C1046_=_C1411 ,\nC1046_=_C1412 ,C1046_=_C1413 ,C1046_=_C1414 ,C1046_=_C1415 ,C1046_=_C1416 ,C1046_=_C1417 ,\nC1046_=_C1418 ,C1054_=_C1315 ,C1054_=_C1713 ,C1054_=_C1825 ,C1054_=_C2496 ,C1054_=_C2802 ,\nC1054_=_C2864 ,C1054_=_C3071 ,C1054_=_C3102 ,C1054_=_C3126 ,C1054_=_C3127 ,C1054_=_C3128 ,\nC1054_=_C3129 ,C1054_=_C3130 ,C1054_=_C3131 ,C1054_=_C3132 ,C1054_=_C3133 ,C1054_=_C3134 ,\nC1054_=_C3135 ,C1054_=_C3136 ,C1054_=_C3137 ,C1094_=_C1707 ,C1094_=_C1730 ,C1094_=_C1731 ,\nC1094_=_C1732 ,C1094_=_C1733 ,C1094_=_C1734 ,C1094_=_C1735 ,C1094_=_C1736 ,C1094_=_C1737 ,\nC1094_=_C1739 ,C1094_=_C1740 ,C1094_=_C1741 ,C1094_=_C1742 ,C1094_=_C1743 ,C1094_=_C1744 ,\nC1094_=_C1745 ,C1094_=_C1746 ,C1094_=_C1747 ,C1094_=_C1748 ,C1094_=_C1750 ,C1094_=_C1751 ,\nC1094_=_C1752 ,C1250_=_C1877 ,C1250_=_C1964 ,C1250_=_C2233 ,C1250_=_C2383 ,C1250_=_C2554 ,\nC1250_=_C2613 ,C1250_=_C2859 ,C1250_=_C3029 ,C1250_=_C3160 ,C1250_=_C3181 ,C1250_=_C3361 ,\nC1250_=_C3436 ,C1250_=_C3526 ,C1250_=_C3661 ,C1250_=_C4009 ,C1250_=_C4054 ,C1250_=_C4055 ,\nC1250_=_C4056 ,C1250_=_C4057 ,C1250_=_C4058 ,C1250_=_C4059 ,C1250_=_C4060 ,C1250_=_C4061 ,\nC1315_=_C1713 ,C1315_=_C1825 ,C1315_=_C2496 ,C1315_=_C2802 ,C1315_=_C2864 ,C1315_=_C3071 ,\nC1315_=_C3102 ,C1315_=_C3126 ,C1315_=_C3127 ,C1315_=_C3128 ,C1315_=_C3129 ,C1315_=_C3130 ,\nC1315_=_C3131 ,C1315_=_C3132 ,C1315_=_C3133 ,C1315_=_C3134 ,C1315_=_C3135 ,C1315_=_C3136 ,\nC1315_=_C3137 ,C1331_=_C1397 ,C1331_=_C1398 ,C1331_=_C1400 ,C1331_=_C1401 ,C1331_=_C1402 ,\nC1331_=_C1403 ,C1331_=_C1404 ,C1331_=_C1406 ,C1331_=_C1407 ,C1331_=_C1408 ,C1331_=_C1409 ,\nC1331_=_C1410 ,C1331_=_C1411 ,C1331_=_C1412 ,C1331_=_C1413 ,C1331_=_C1414 ,C1331_=_C1415 ,\nC1331_=_C1416 ,C1331_=_C1417 ,C1331_=_C1418 ,C1397_=_C1398 ,C1397_=_C1400 ,C1397_=_C1401 ,\nC1397_=_C1402 ,C1397_=_C1403 ,C1397_=_C1404 ,C1397_=_C1406 ,C1397_=_C1407 ,C1397_=_C1408 ,\nC1397_=_C1409 ,C1397_=_C1410 ,C1397_=_C1411 ,C1397_=_C1412 ,C1397_=_C1413 ,C1397_=_C1414 ,\nC1397_=_C1415 ,C1397_=_C1416 ,C1397_=_C1417 ,C1397_=_C1418 ,C1398_=_C1400 ,C1398_=_C1401 ,\nC1398_=_C1402 ,C1398_=_C1403 ,C1398_=_C1404 ,C1398_=_C1406 ,C1398_=_C1407 ,C1398_=_C1408 ,\nC1398_=_C1409 ,C1398_=_C1410 ,C1398_=_C1411 ,C1398_=_C1412 ,C1398_=_C1413 ,C1398_=_C1414 ,\nC1398_=_C1415 ,C1398_=_C1416 ,C1398_=_C1417 ,C1398_=_C1418 ,C1398_=_C1707 ,C1398_=_C1713 ,\nC1400_=_C1401 ,C1400_=_C1402 ,C1400_=_C1403 ,C1400_=_C1404 ,C1400_=_C1406 ,C1400_=_C1407 ,\nC1400_=_C1408 ,C1400_=_C1409 ,C1400_=_C1410 ,C1400_=_C1411 ,C1400_=_C1412 ,C1400_=_C1413 ,\nC1400_=_C1414 ,C1400_=_C1415 ,C1400_=_C1416 ,C1400_=_C1417 ,C1400_=_C1418 ,C1401_=_C1402 ,\nC1401_=_C1403 ,C1401_=_C1404 ,C1401_=_C1406 ,C1401_=_C1407 ,C1401_=_C1408 ,C1401_=_C1409 ,\nC1401_=_C1410 ,C1401_=_C1411 ,C1401_=_C1412 ,C1401_=_C1413 ,C1401_=_C1414 ,C1401_=_C1415 ,\nC1401_=_C1416 ,C1401_=_C1417 ,C1401_=_C1418 ,C1402_=_C1403 ,C1402_=_C1404 ,C1402_=_C1406 ,\nC1402_=_C1407 ,C1402_=_C1408 ,C1402_=_C1409 ,C1402_=_C1410 ,C1402_=_C1411 ,C1402_=_C1412 ,\nC1402_=_C1413 ,C1402_=_C1414 ,C1402_=_C1415 ,C1402_=_C1416 ,C1402_=_C1417 ,C1402_=_C1418 ,\nC1402_=_C1735 ,C1402_=_C2802 ,C1403_=_C1404 ,C1403_=_C1406 ,C1403_=_C1407 ,C1403_=_C1408 ,\nC1403_=_C1409 ,C1403_=_C1410 ,C1403_=_C1411 ,C1403_=_C1412 ,C1403_=_C1413 ,C1403_=_C1414 ,\nC1403_=_C1415 ,C1403_=_C1416 ,C1403_=_C1417 ,C1403_=_C1418 ,C1404_=_C1406 ,C1404_=_C1407 ,\nC1404_=_C1408 ,C1404_=_C1409 ,C1404_=_C1410 ,C1404_=_C1411 ,C1404_=_C1412 ,C1404_=_C1413 ,\nC1404_=_C1414 ,C1404_=_C1415 ,C1404_=_C1416 ,C1404_=_C1417 ,C1404_=_C1418 ,C1404_=_C3102 ,\nC1406_=_C1407 ,C1406_=_C1408 ,C1406_=_C1409 ,C1406_=_C1410 ,C1406_=_C1411 ,C1406_=_C1412 ,\nC1406_=_C1413 ,C1406_=_C1414 ,C1406_=_C1415 ,C1406_=_C1416 ,C1406_=_C1417 ,C1406_=_C1418 ,\nC1406_=_C3127 ,C1407_=_C1408 ,C1407_=_C1409 ,C1407_=_C1410 ,C1407_=_C1411 ,C1407_=_C1412 ,\nC1407_=_C1413 ,C1407_=_C1414 ,C1407_=_C1415 ,C1407_=_C1416 ,C1407_=_C1417 ,C1407_=_C1418 ,\nC1408_=_C1409 ,C1408_=_C1410 ,C1408_=_C1411 ,C1408_=_C1412 ,C1408_=_C1413 ,C1408_=_C1414 ,\nC1408_=_C1415 ,C1408_=_C1416 ,C1408_=_C1417 ,C1408_=_C1418 ,C1409_=_C1410 ,C1409_=_C1411 ,\nC1409_=_C1412 ,C1409_=_C1413 ,C1409_=_C1414 ,C1409_=_C1415 ,C1409_=_C1416 ,C1409_=_C1417 ,\nC1409_=_C1418 ,C1410_=_C1411 ,C1410_=_C1412 ,C1410_=_C1413 ,C1410_=_C1414 ,C1410_=_C1415 ,\nC1410_=_C1416 ,C1410_=_C1417 ,C1410_=_C1418 ,C1411_=_C1412 ,C1411_=_C1413 ,C1411_=_C1414 ,\nC1411_=_C1415 ,C1411_=_C1416 ,C1411_=_C1417 ,C1411_=_C1418 ,C1412_=_C1413 ,C1412_=_C1414 ,\nC1412_=_C1415 ,C1412_=_C1416 ,C1412_=_C1417 ,C1412_=_C1418 ,C1412_=_C1742 ,C1412_=_C3129 ,\nC1413_=_C1414 ,C1413_=_C1415 ,C1413_=_C1416 ,C1413_=_C1417 ,C1413_=_C1418 ,C1414_=_C1415 ,\nC1414_=_C1416 ,C1414_=_C1417 ,C1414_=_C1418 ,C1415_=_C1416 ,C1415_=_C1417 ,C1415_=_C1418 ,\nC1415_=_C1744 ,C1415_=_C3131 ,C1416_=_C1417 ,C1416_=_C1418 ,C1416_=_C1745 ,C1416_=_C3132 ,\nC1417_=_C1418 ,C1418_=_C1751 ,C1418_=_C3137 ,C1707_=_C1713 ,C1707_=_C1730 ,C1707_=_C1731 ,\nC1707_=_C1732 ,C1707_=_C1733 ,C1707_=_C1734 ,C1707_=_C1735 ,C1707_=_C1736 ,C1707_=_C1737 ,\nC1707_=_C1739 ,C1707_=_C1740 ,C1707_=_C1741 ,C1707_=_C1742 ,C1707_=_C1743 ,C1707_=_C1744 ,\nC1707_=_C1745 ,C1707_=_C1746 ,C1707_=_C1747 ,C1707_=_C1748 ,C1707_=_C1750 ,C1707_=_C1751 ,\nC1707_=_C1752 ,C1713_=_C1825 ,C1713_=_C2496 ,C1713_=_C2802 ,C1713_=_C2864 ,C1713_=_C3071 ,\nC1713_=_C3102 ,C1713_=_C3126 ,C1713_=_C3127 ,C1713_=_C3128 ,C1713_=_C3129 ,C1713_=_C3130 ,\nC1713_=_C3131 ,C1713_=_C3132 ,C1713_=_C3133 ,C1713_=_C3134 ,C1713_=_C3135 ,C1713_=_C3136 ,\nC1713_=_C3137 ,C1730_=_C1731 ,C1730_=_C1732 ,C1730_=_C1733 ,C1730_=_C1734 ,C1730_=_C1735 ,\nC1730_=_C1736 ,C1730_=_C1737</w:t>
      </w:r>
    </w:p>
    <w:p>
      <w:pPr>
        <w:pStyle w:val="PreformattedText"/>
        <w:bidi w:val="0"/>
        <w:spacing w:before="0" w:after="0"/>
        <w:jc w:val="left"/>
        <w:rPr/>
      </w:pPr>
      <w:r>
        <w:rPr/>
        <w:t xml:space="preserve"> </w:t>
      </w:r>
      <w:r>
        <w:rPr/>
        <w:t>,C1730_=_C1739 ,C1730_=_C1740 ,C1730_=_C1741 ,C1730_=_C1742 ,\nC1730_=_C1743 ,C1730_=_C1744 ,C1730_=_C1745 ,C1730_=_C1746 ,C1730_=_C1747 ,C1730_=_C1748 ,\nC1730_=_C1750 ,C1730_=_C1751 ,C1730_=_C1752 ,C1730_=_C1877 ,C1731_=_C1732 ,C1731_=_C1733 ,\nC1731_=_C1734 ,C1731_=_C1735 ,C1731_=_C1736 ,C1731_=_C1737 ,C1731_=_C1739 ,C1731_=_C1740 ,\nC1731_=_C1741 ,C1731_=_C1742 ,C1731_=_C1743 ,C1731_=_C1744 ,C1731_=_C1745 ,C1731_=_C1746 ,\nC1731_=_C1747 ,C1731_=_C1748 ,C1731_=_C1750 ,C1731_=_C1751 ,C1731_=_C1752 ,C1731_=_C2233 ,\nC1732_=_C1733 ,C1732_=_C1734 ,C1732_=_C1735 ,C1732_=_C1736 ,C1732_=_C1737 ,C1732_=_C1739 ,\nC1732_=_C1740 ,C1732_=_C1741 ,C1732_=_C1742 ,C1732_=_C1743 ,C1732_=_C1744 ,C1732_=_C1745 ,\nC1732_=_C1746 ,C1732_=_C1747 ,C1732_=_C1748 ,C1732_=_C1750 ,C1732_=_C1751 ,C1732_=_C1752 ,\nC1732_=_C2383 ,C1733_=_C1734 ,C1733_=_C1735 ,C1733_=_C1736 ,C1733_=_C1737 ,C1733_=_C1739 ,\nC1733_=_C1740 ,C1733_=_C1741 ,C1733_=_C1742 ,C1733_=_C1743 ,C1733_=_C1744 ,C1733_=_C1745 ,\nC1733_=_C1746 ,C1733_=_C1747 ,C1733_=_C1748 ,C1733_=_C1750 ,C1733_=_C1751 ,C1733_=_C1752 ,\nC1733_=_C2554 ,C1734_=_C1735 ,C1734_=_C1736 ,C1734_=_C1737 ,C1734_=_C1739 ,C1734_=_C1740 ,\nC1734_=_C1741 ,C1734_=_C1742 ,C1734_=_C1743 ,C1734_=_C1744 ,C1734_=_C1745 ,C1734_=_C1746 ,\nC1734_=_C1747 ,C1734_=_C1748 ,C1734_=_C1750 ,C1734_=_C1751 ,C1734_=_C1752 ,C1735_=_C1736 ,\nC1735_=_C1737 ,C1735_=_C1739 ,C1735_=_C1740 ,C1735_=_C1741 ,C1735_=_C1742 ,C1735_=_C1743 ,\nC1735_=_C1744 ,C1735_=_C1745 ,C1735_=_C1746 ,C1735_=_C1747 ,C1735_=_C1748 ,C1735_=_C1750 ,\nC1735_=_C1751 ,C1735_=_C1752 ,C1735_=_C2802 ,C1736_=_C1737 ,C1736_=_C1739 ,C1736_=_C1740 ,\nC1736_=_C1741 ,C1736_=_C1742 ,C1736_=_C1743 ,C1736_=_C1744 ,C1736_=_C1745 ,C1736_=_C1746 ,\nC1736_=_C1747 ,C1736_=_C1748 ,C1736_=_C1750 ,C1736_=_C1751 ,C1736_=_C1752 ,C1736_=_C2859 ,\nC1737_=_C1739 ,C1737_=_C1740 ,C1737_=_C1741 ,C1737_=_C1742 ,C1737_=_C1743 ,C1737_=_C1744 ,\nC1737_=_C1745 ,C1737_=_C1746 ,C1737_=_C1747 ,C1737_=_C1748 ,C1737_=_C1750 ,C1737_=_C1751 ,\nC1737_=_C1752 ,C1739_=_C1740 ,C1739_=_C1741 ,C1739_=_C1742 ,C1739_=_C1743 ,C1739_=_C1744 ,\nC1739_=_C1745 ,C1739_=_C1746 ,C1739_=_C1747 ,C1739_=_C1748 ,C1739_=_C1750 ,C1739_=_C1751 ,\nC1739_=_C1752 ,C1740_=_C1741 ,C1740_=_C1742 ,C1740_=_C1743 ,C1740_=_C1744 ,C1740_=_C1745 ,\nC1740_=_C1746 ,C1740_=_C1747 ,C1740_=_C1748 ,C1740_=_C1750 ,C1740_=_C1751 ,C1740_=_C1752 ,\nC1740_=_C3361 ,C1741_=_C1742 ,C1741_=_C1743 ,C1741_=_C1744 ,C1741_=_C1745 ,C1741_=_C1746 ,\nC1741_=_C1747 ,C1741_=_C1748 ,C1741_=_C1750 ,C1741_=_C1751 ,C1741_=_C1752 ,C1741_=_C3436 ,\nC1742_=_C1743 ,C1742_=_C1744 ,C1742_=_C1745 ,C1742_=_C1746 ,C1742_=_C1747 ,C1742_=_C1748 ,\nC1742_=_C1750 ,C1742_=_C1751 ,C1742_=_C1752 ,C1742_=_C3129 ,C1743_=_C1744 ,C1743_=_C1745 ,\nC1743_=_C1746 ,C1743_=_C1747 ,C1743_=_C1748 ,C1743_=_C1750 ,C1743_=_C1751 ,C1743_=_C1752 ,\nC1744_=_C1745 ,C1744_=_C1746 ,C1744_=_C1747 ,C1744_=_C1748 ,C1744_=_C1750 ,C1744_=_C1751 ,\nC1744_=_C1752 ,C1744_=_C3131 ,C1745_=_C1746 ,C1745_=_C1747 ,C1745_=_C1748 ,C1745_=_C1750 ,\nC1745_=_C1751 ,C1745_=_C1752 ,C1745_=_C3132 ,C1746_=_C1747 ,C1746_=_C1748 ,C1746_=_C1750 ,\nC1746_=_C1751 ,C1746_=_C1752 ,C1747_=_C1748 ,C1747_=_C1750 ,C1747_=_C1751 ,C1747_=_C1752 ,\nC1748_=_C1750 ,C1748_=_C1751 ,C1748_=_C1752 ,C1748_=_C4009 ,C1750_=_C1751 ,C1750_=_C1752 ,\nC1750_=_C4054 ,C1751_=_C1752 ,C1751_=_C3137 ,C1752_=_C4060 ,C1825_=_C2496 ,C1825_=_C2802 ,\nC1825_=_C2864 ,C1825_=_C3071 ,C1825_=_C3102 ,C1825_=_C3126 ,C1825_=_C3127 ,C1825_=_C3128 ,\nC1825_=_C3129 ,C1825_=_C3130 ,C1825_=_C3131 ,C1825_=_C3132 ,C1825_=_C3133 ,C1825_=_C3134 ,\nC1825_=_C3135 ,C1825_=_C3136 ,C1825_=_C3137 ,C1877_=_C1964 ,C1877_=_C2233 ,C1877_=_C2383 ,\nC1877_=_C2554 ,C1877_=_C2613 ,C1877_=_C2859 ,C1877_=_C3029 ,C1877_=_C3160 ,C1877_=_C3181 ,\nC1877_=_C3361 ,C1877_=_C3436 ,C1877_=_C3526 ,C1877_=_C3661 ,C1877_=_C4009 ,C1877_=_C4054 ,\nC1877_=_C4055 ,C1877_=_C4056 ,C1877_=_C4057 ,C1877_=_C4058 ,C1877_=_C4059 ,C1877_=_C4060 ,\nC1877_=_C4061 ,C1964_=_C2233 ,C1964_=_C2383 ,C1964_=_C2554 ,C1964_=_C2613 ,C1964_=_C2859 ,\nC1964_=_C3029 ,C1964_=_C3160 ,C1964_=_C3181 ,C1964_=_C3361 ,C1964_=_C3436 ,C1964_=_C3526 ,\nC1964_=_C3661 ,C1964_=_C4009 ,C1964_=_C4054 ,C1964_=_C4055 ,C1964_=_C4056 ,C1964_=_C4057 ,\nC1964_=_C4058 ,C1964_=_C4059 ,C1964_=_C4060 ,C1964_=_C4061 ,C2233_=_C2383 ,C2233_=_C2554 ,\nC2233_=_C2613 ,C2233_=_C2859 ,C2233_=_C3029 ,C2233_=_C3160 ,C2233_=_C3181 ,C2233_=_C3361 ,\nC2233_=_C3436 ,C2233_=_C3526 ,C2233_=_C3661 ,C2233_=_C4009 ,C2233_=_C4054 ,C2233_=_C4055 ,\nC2233_=_C4056 ,C2233_=_C4057 ,C2233_=_C4058 ,C2233_=_C4059 ,C2233_=_C4060 ,C2233_=_C4061 ,\nC2383_=_C2554 ,C2383_=_C2613 ,C2383_=_C2859 ,C2383_=_C3029 ,C2383_=_C3160 ,C2383_=_C3181 ,\nC2383_=_C3361 ,C2383_=_C3436 ,C2383_=_C3526 ,C2383_=_C3661 ,C2383_=_C4009 ,C2383_=_C4054 ,\nC2383_=_C4055 ,C2383_=_C4056 ,C2383_=_C4057 ,C2383_=_C4058 ,C2383_=_C4059 ,C2383_=_C4060 ,\nC2383_=_C4061 ,C2496_=_C2802 ,C2496_=_C2864 ,C2496_=_C3071 ,C2496_=_C3102 ,C2496_=_C3126 ,\nC2496_=_C3127 ,C2496_=_C3128 ,C2496_=_C3129 ,C2496_=_C3130 ,C2496_=_C3131 ,C2496_=_C3132 ,\nC2496_=_C3133 ,C2496_=_C3134 ,C2496_=_C3135 ,C2496_=_C3136 ,C2496_=_C3137 ,C2554_=_C2613 ,\nC2554_=_C2859 ,C2554_=_C3029 ,C2554_=_C3160 ,C2554_=_C3181 ,C2554_=_C3361 ,C2554_=_C3436 ,\nC2554_=_C3526 ,C2554_=_C3661 ,C2554_=_C4009 ,C2554_=_C4054 ,C2554_=_C4055 ,C2554_=_C4056 ,\nC2554_=_C4057 ,C2554_=_C4058 ,C2554_=_C4059 ,C2554_=_C4060 ,C2554_=_C4061 ,C2613_=_C2859 ,\nC2613_=_C3029 ,C2613_=_C3160 ,C2613_=_C3181 ,C2613_=_C3361 ,C2613_=_C3436 ,C2613_=_C3526 ,\nC2613_=_C3661 ,C2613_=_C4009 ,C2613_=_C4054 ,C2613_=_C4055 ,C2613_=_C4056 ,C2613_=_C4057 ,\nC2613_=_C4058 ,C2613_=_C4059 ,C2613_=_C4060 ,C2613_=_C4061 ,C2802_=_C2864 ,C2802_=_C3071 ,\nC2802_=_C3102 ,C2802_=_C3126 ,C2802_=_C3127 ,C2802_=_C3128 ,C2802_=_C3129 ,C2802_=_C3130 ,\nC2802_=_C3131 ,C2802_=_C3132 ,C2802_=_C3133 ,C2802_=_C3134 ,C2802_=_C3135 ,C2802_=_C3136 ,\nC2802_=_C3137 ,C2859_=_C3029 ,C2859_=_C3160 ,C2859_=_C3181 ,C2859_=_C3361 ,C2859_=_C3436 ,\nC2859_=_C3526 ,C2859_=_C3661 ,C2859_=_C4009 ,C2859_=_C4054 ,C2859_=_C4055 ,C2859_=_C4056 ,\nC2859_=_C4057 ,C2859_=_C4058 ,C2859_=_C4059 ,C2859_=_C4060 ,C2859_=_C4061 ,C2864_=_C3071 ,\nC2864_=_C3102 ,C2864_=_C3126 ,C2864_=_C3127 ,C2864_=_C3128 ,C2864_=_C3129 ,C2864_=_C3130 ,\nC2864_=_C3131 ,C2864_=_C3132 ,C2864_=_C3133 ,C2864_=_C3134 ,C2864_=_C3135 ,C2864_=_C3136 ,\nC2864_=_C3137 ,C3029_=_C3160 ,C3029_=_C3181 ,C3029_=_C3361 ,C3029_=_C3436 ,C3029_=_C3526 ,\nC3029_=_C3661 ,C3029_=_C4009 ,C3029_=_C4054 ,C3029_=_C4055 ,C3029_=_C4056 ,C3029_=_C4057 ,\nC3029_=_C4058 ,C3029_=_C4059 ,C3029_=_C4060 ,C3029_=_C4061 ,C3071_=_C3102 ,C3071_=_C3126 ,\nC3071_=_C3127 ,C3071_=_C3128 ,C3071_=_C3129 ,C3071_=_C3130 ,C3071_=_C3131 ,C3071_=_C3132 ,\nC3071_=_C3133 ,C3071_=_C3134 ,C3071_=_C3135 ,C3071_=_C3136 ,C3071_=_C3137 ,C3102_=_C3126 ,\nC3102_=_C3127 ,C3102_=_C3128 ,C3102_=_C3129 ,C3102_=_C3130 ,C3102_=_C3131 ,C3102_=_C3132 ,\nC3102_=_C3133 ,C3102_=_C3134 ,C3102_=_C3135 ,C3102_=_C3136 ,C3102_=_C3137 ,C3126_=_C3127 ,\nC3126_=_C3128 ,C3126_=_C3129 ,C3126_=_C3130 ,C3126_=_C3131 ,C3126_=_C3132 ,C3126_=_C3133 ,\nC3126_=_C3134 ,C3126_=_C3135 ,C3126_=_C3136 ,C3126_=_C3137 ,C3127_=_C3128 ,C3127_=_C3129 ,\nC3127_=_C3130 ,C3127_=_C3131 ,C3127_=_C3132 ,C3127_=_C3133 ,C3127_=_C3134 ,C3127_=_C3135 ,\nC3127_=_C3136 ,C3127_=_C3137 ,C3128_=_C3129 ,C3128_=_C3130 ,C3128_=_C3131 ,C3128_=_C3132 ,\nC3128_=_C3133 ,C3128_=_C3134 ,C3128_=_C3135 ,C3128_=_C3136 ,C3128_=_C3137 ,C3129_=_C3130 ,\nC3129_=_C3131 ,C3129_=_C3132 ,C3129_=_C3133 ,C3129_=_C3134 ,C3129_=_C3135 ,C3129_=_C3136 ,\nC3129_=_C3137 ,C3130_=_C3131 ,C3130_=_C3132 ,C3130_=_C3133 ,C3130_=_C3134 ,C3130_=_C3135 ,\nC3130_=_C3136 ,C3130_=_C3137 ,C3131_=_C3132 ,C3131_=_C3133 ,C3131_=_C3134 ,C3131_=_C3135 ,\nC3131_=_C3136 ,C3131_=_C3137 ,C3132_=_C3133 ,C3132_=_C3134 ,C3132_=_C3135 ,C3132_=_C3136 ,\nC3132_=_C3137 ,C3133_=_C3134 ,C3133_=_C3135 ,C3133_=_C3136 ,C3133_=_C3137 ,C3134_=_C3135 ,\nC3134_=_C3136 ,C3134_=_C3137 ,C3135_=_C3136 ,C3135_=_C3137 ,C3136_=_C3137 ,C3136_=_C4055 ,\nC3160_=_C3181 ,C3160_=_C3361 ,C3160_=_C3436 ,C3160_=_C3526 ,C3160_=_C3661 ,C3160_=_C4009 ,\nC3160_=_C4054 ,C3160_=_C4055 ,C3160_=_C4056 ,C3160_=_C4057 ,C3160_=_C4058 ,C3160_=_C4059 ,\nC3160_=_C4060 ,C3160_=_C4061 ,C3181_=_C3361 ,C3181_=_C3436 ,C3181_=_C3526 ,C3181_=_C3661 ,\nC3181_=_C4009 ,C3181_=_C4054 ,C3181_=_C4055 ,C3181_=_C4056 ,C3181_=_C4057 ,C3181_=_C4058 ,\nC3181_=_C4059 ,C3181_=_C4060 ,C3181_=_C4061 ,C3361_=_C3436 ,C3361_=_C3526 ,C3361_=_C3661 ,\nC3361_=_C4009 ,C3361_=_C4054 ,C3361_=_C4055 ,C3361_=_C4056 ,C3361_=_C4057 ,C3361_=_C4058 ,\nC3361_=_C4059 ,C3361_=_C4060 ,C3361_=_C4061 ,C3436_=_C3526 ,C3436_=_C3661 ,C3436_=_C4009 ,\nC3436_=_C4054 ,C3436_=_C4055 ,C3436_=_C4056 ,C3436_=_C4057 ,C3436_=_C4058 ,C3436_=_C4059 ,\nC3436_=_C4060 ,C3436_=_C4061 ,C3526_=_C3661 ,C3526_=_C4009 ,C3526_=_C4054 ,C3526_=_C4055 ,\nC3526_=_C4056 ,C3526_=_C4057 ,C3526_=_C4058 ,C3526_=_C4059 ,C3526_=_C4060 ,C3526_=_C4061 ,\nC3661_=_C4009 ,C3661_=_C4054 ,C3661_=_C4055 ,C3661_=_C4056 ,C3661_=_C4057 ,C3661_=_C4058 ,\nC3661_=_C4059 ,C3661_=_C4060 ,C3661_=_C4061 ,C4009_=_C4054 ,C4009_=_C4055 ,C4009_=_C4056 ,\nC4009_=_C4057 ,C4009_=_C4058 ,C4009_=_C4059 ,C4009_=_C4060 ,C4009_=_C4061 ,C4054_=_C4055 ,\nC4054_=_C4056 ,C4054_=_C4057 ,C4054_=_C4058 ,C4054_=_C4059 ,C4054_=_C4060 ,C4054_=_C4061 ,\nC4055_=_C4056 ,C4055_=_C4057 ,C4055_=_C4058 ,C4055_=_C4059 ,C4055_=_C4060 ,C4055_=_C4061 ,\nC4056_=_C4057 ,C4056_=_C4058 ,C4056_=_C4059 ,C4056_=_C4060 ,C4056_=_C4061 ,C4057_=_C4058 ,\nC4057_=_C4059 ,C4057_=_C4060 ,C4057_=_C4061 ,C4058_=_C4059 ,C4058_=_C4060 ,C4058_=_C4061 ,\nC4059_=_C4060 ,C4059_=_C4061 ,C4060_=_C4061 ,"];244[shape=box, label="id:244 level: 6\n102: C9 C10 C33 C57 C99 \nC100 C124 C170 C187 C188 C228 \nC301 C314 C354 C607 C624 C803 \nC818 C903 C1001 C1048 C1060 C1235 \nC1307 C1409 C1439 C1441 C1442 C1443 \nC1444 C1445 C1446 C1447 C1448 C1449 \nC1450 C1451 C1452 C1453 C1454 C1455 \nC1456 C1457 C1458 C1459 C1521 C1526</w:t>
      </w:r>
    </w:p>
    <w:p>
      <w:pPr>
        <w:pStyle w:val="PreformattedText"/>
        <w:bidi w:val="0"/>
        <w:spacing w:before="0" w:after="0"/>
        <w:jc w:val="left"/>
        <w:rPr/>
      </w:pPr>
      <w:r>
        <w:rPr/>
        <w:t xml:space="preserve"> </w:t>
      </w:r>
      <w:r>
        <w:rPr/>
        <w:t>\nC1535 C1819 C1820 C1821 C1822 C1823 \nC1824 C1825 C1826 C1827 C1828 C1829 \nC1830 C1831 C1832 C1833 C1834 C1835 \nC1935 C1950 C1958 C2032 C2039 C2259 \nC2269 C2279 C2280 C2281 C2282 C2283 \nC2284 C2285 C2286 C2288 C2289 C2290 \nC2291 C2292 C2293 C2294 C2533 C3056 \nC3089 C3191 C3228 C3342 C3497 C3498 \nC3499 C3500 C3501 C3502 C3503 C3504 \nC3505 \n1395: C9_=_C10( C9 C10 ) C9_=_C33( C9 C33 ) C9_=_C99( C9 C99 ) C9_=_C187( C9 C187 ) C9_=_C228( C9 C228 ) \nC9_=_C301( C9 C301 ) C9_=_C803( C9 C803 ) C9_=_C1439( C9 C1439 ) C9_=_C1441( C9 C1441 ) C9_=_C1442( C9 C1442 ) C9_=_C1443( C9 C1443 ) \nC9_=_C1444( C9 C1444 ) C9_=_C1445( C9 C1445 ) C9_=_C1446( C9 C1446 ) C9_=_C1447( C9 C1447 ) C9_=_C1448( C9 C1448 ) C9_=_C1449( C9 C1449 ) \nC9_=_C1450( C9 C1450 ) C9_=_C1451( C9 C1451 ) C9_=_C1452( C9 C1452 ) C9_=_C1453( C9 C1453 ) C9_=_C1454( C9 C1454 ) C9_=_C1455( C9 C1455 ) \nC9_=_C1456( C9 C1456 ) C9_=_C1457( C9 C1457 ) C9_=_C1458( C9 C1458 ) C9_=_C1459( C9 C1459 ) C10_=_C57( C10 C57 ) C10_=_C100( C10 C100 ) \nC10_=_C124( C10 C124 ) C10_=_C170( C10 C170 ) C10_=_C188( C10 C188 ) C10_=_C314( C10 C314 ) C10_=_C624( C10 C624 ) C10_=_C1307( C10 C1307 ) \nC10_=_C1521( C10 C1521 ) C10_=_C1819( C10 C1819 ) C10_=_C1820( C10 C1820 ) C10_=_C1821( C10 C1821 ) C10_=_C1822( C10 C1822 ) C10_=_C1823( C10 C1823 ) \nC10_=_C1824( C10 C1824 ) C10_=_C1825( C10 C1825 ) C10_=_C1826( C10 C1826 ) C10_=_C1827( C10 C1827 ) C10_=_C1828( C10 C1828 ) C10_=_C1829( C10 C1829 ) \nC10_=_C1830( C10 C1830 ) C10_=_C1831( C10 C1831 ) C10_=_C1832( C10 C1832 ) C10_=_C1833( C10 C1833 ) C10_=_C1834( C10 C1834 ) C10_=_C1835( C10 C1835 ) \nC33_=_C99( C33 C99 ) C33_=_C187( C33 C187 ) C33_=_C228( C33 C228 ) C33_=_C301( C33 C301 ) C33_=_C803( C33 C803 ) C33_=_C1439( C33 C1439 ) \nC33_=_C1441( C33 C1441 ) C33_=_C1442( C33 C1442 ) C33_=_C1443( C33 C1443 ) C33_=_C1444( C33 C1444 ) C33_=_C1445( C33 C1445 ) C33_=_C1446( C33 C1446 ) \nC33_=_C1447( C33 C1447 ) C33_=_C1448( C33 C1448 ) C33_=_C1449( C33 C1449 ) C33_=_C1450( C33 C1450 ) C33_=_C1451( C33 C1451 ) C33_=_C1452( C33 C1452 ) \nC33_=_C1453( C33 C1453 ) C33_=_C1454( C33 C1454 ) C33_=_C1455( C33 C1455 ) C33_=_C1456( C33 C1456 ) C33_=_C1457( C33 C1457 ) C33_=_C1458( C33 C1458 ) \nC33_=_C1459( C33 C1459 ) C57_=_C100( C57 C100 ) C57_=_C124( C57 C124 ) C57_=_C170( C57 C170 ) C57_=_C188( C57 C188 ) C57_=_C314( C57 C314 ) \nC57_=_C624( C57 C624 ) C57_=_C1307( C57 C1307 ) C57_=_C1521( C57 C1521 ) C57_=_C1819( C57 C1819 ) C57_=_C1820( C57 C1820 ) C57_=_C1821( C57 C1821 ) \nC57_=_C1822( C57 C1822 ) C57_=_C1823( C57 C1823 ) C57_=_C1824( C57 C1824 ) C57_=_C1825( C57 C1825 ) C57_=_C1826( C57 C1826 ) C57_=_C1827( C57 C1827 ) \nC57_=_C1828( C57 C1828 ) C57_=_C1829( C57 C1829 ) C57_=_C1830( C57 C1830 ) C57_=_C1831( C57 C1831 ) C57_=_C1832( C57 C1832 ) C57_=_C1833( C57 C1833 ) \nC57_=_C1834( C57 C1834 ) C57_=_C1835( C57 C1835 ) C99_=_C100( C99 C100 ) C99_=_C187( C99 C187 ) C99_=_C228( C99 C228 ) C99_=_C301( C99 C301 ) \nC99_=_C803( C99 C803 ) C99_=_C1439( C99 C1439 ) C99_=_C1441( C99 C1441 ) C99_=_C1442( C99 C1442 ) C99_=_C1443( C99 C1443 ) C99_=_C1444( C99 C1444 ) \nC99_=_C1445( C99 C1445 ) C99_=_C1446( C99 C1446 ) C99_=_C1447( C99 C1447 ) C99_=_C1448( C99 C1448 ) C99_=_C1449( C99 C1449 ) C99_=_C1450( C99 C1450 ) \nC99_=_C1451( C99 C1451 ) C99_=_C1452( C99 C1452 ) C99_=_C1453( C99 C1453 ) C99_=_C1454( C99 C1454 ) C99_=_C1455( C99 C1455 ) C99_=_C1456( C99 C1456 ) \nC99_=_C1457( C99 C1457 ) C99_=_C1458( C99 C1458 ) C99_=_C1459( C99 C1459 ) C100_=_C124( C100 C124 ) C100_=_C170( C100 C170 ) C100_=_C188( C100 C188 ) \nC100_=_C314( C100 C314 ) C100_=_C624( C100 C624 ) C100_=_C1307( C100 C1307 ) C100_=_C1521( C100 C1521 ) C100_=_C1819( C100 C1819 ) C100_=_C1820( C100 C1820 ) \nC100_=_C1821( C100 C1821 ) C100_=_C1822( C100 C1822 ) C100_=_C1823( C100 C1823 ) C100_=_C1824( C100 C1824 ) C100_=_C1825( C100 C1825 ) C100_=_C1826( C100 C1826 ) \nC100_=_C1827( C100 C1827 ) C100_=_C1828( C100 C1828 ) C100_=_C1829( C100 C1829 ) C100_=_C1830( C100 C1830 ) C100_=_C1831( C100 C1831 ) C100_=_C1832( C100 C1832 ) \nC100_=_C1833( C100 C1833 ) C100_=_C1834( C100 C1834 ) C100_=_C1835( C100 C1835 ) C124_=_C170( C124 C170 ) C124_=_C188( C124 C188 ) C124_=_C314( C124 C314 ) \nC124_=_C624( C124 C624 ) C124_=_C1307( C124 C1307 ) C124_=_C1521( C124 C1521 ) C124_=_C1819( C124 C1819 ) C124_=_C1820( C124 C1820 ) C124_=_C1821( C124 C1821 ) \nC124_=_C1822( C124 C1822 ) C124_=_C1823( C124 C1823 ) C124_=_C1824( C124 C1824 ) C124_=_C1825( C124 C1825 ) C124_=_C1826( C124 C1826 ) C124_=_C1827( C124 C1827 ) \nC124_=_C1828( C124 C1828 ) C124_=_C1829( C124 C1829 ) C124_=_C1830( C124 C1830 ) C124_=_C1831( C124 C1831 ) C124_=_C1832( C124 C1832 ) C124_=_C1833( C124 C1833 ) \nC124_=_C1834( C124 C1834 ) C124_=_C1835( C124 C1835 ) C170_=_C188( C170 C188 ) C170_=_C314( C170 C314 ) C170_=_C624( C170 C624 ) C170_=_C1307( C170 C1307 ) \nC170_=_C1521( C170 C1521 ) C170_=_C1819( C170 C1819 ) C170_=_C1820( C170 C1820 ) C170_=_C1821( C170 C1821 ) C170_=_C1822( C170 C1822 ) C170_=_C1823( C170 C1823 ) \nC170_=_C1824( C170 C1824 ) C170_=_C1825( C170 C1825 ) C170_=_C1826( C170 C1826 ) C170_=_C1827( C170 C1827 ) C170_=_C1828( C170 C1828 ) C170_=_C1829( C170 C1829 ) \nC170_=_C1830( C170 C1830 ) C170_=_C1831( C170 C1831 ) C170_=_C1832( C170 C1832 ) C170_=_C1833( C170 C1833 ) C170_=_C1834( C170 C1834 ) C170_=_C1835( C170 C1835 ) \nC187_=_C188( C187 C188 ) C187_=_C228( C187 C228 ) C187_=_C301( C187 C301 ) C187_=_C803( C187 C803 ) C187_=_C1439( C187 C1439 ) C187_=_C1441( C187 C1441 ) \nC187_=_C1442( C187 C1442 ) C187_=_C1443( C187 C1443 ) C187_=_C1444( C187 C1444 ) C187_=_C1445( C187 C1445 ) C187_=_C1446( C187 C1446 ) C187_=_C1447( C187 C1447 ) \nC187_=_C1448( C187 C1448 ) C187_=_C1449( C187 C1449 ) C187_=_C1450( C187 C1450 ) C187_=_C1451( C187 C1451 ) C187_=_C1452( C187 C1452 ) C187_=_C1453( C187 C1453 ) \nC187_=_C1454( C187 C1454 ) C187_=_C1455( C187 C1455 ) C187_=_C1456( C187 C1456 ) C187_=_C1457( C187 C1457 ) C187_=_C1458( C187 C1458 ) C187_=_C1459( C187 C1459 ) \nC188_=_C314( C188 C314 ) C188_=_C624( C188 C624 ) C188_=_C1307( C188 C1307 ) C188_=_C1521( C188 C1521 ) C188_=_C1819( C188 C1819 ) C188_=_C1820( C188 C1820 ) \nC188_=_C1821( C188 C1821 ) C188_=_C1822( C188 C1822 ) C188_=_C1823( C188 C1823 ) C188_=_C1824( C188 C1824 ) C188_=_C1825( C188 C1825 ) C188_=_C1826( C188 C1826 ) \nC188_=_C1827( C188 C1827 ) C188_=_C1828( C188 C1828 ) C188_=_C1829( C188 C1829 ) C188_=_C1830( C188 C1830 ) C188_=_C1831( C188 C1831 ) C188_=_C1832( C188 C1832 ) \nC188_=_C1833( C188 C1833 ) C188_=_C1834( C188 C1834 ) C188_=_C1835( C188 C1835 ) C228_=_C301( C228 C301 ) C228_=_C803( C228 C803 ) C228_=_C1439( C228 C1439 ) \nC228_=_C1441( C228 C1441 ) C228_=_C1442( C228 C1442 ) C228_=_C1443( C228 C1443 ) C228_=_C1444( C228 C1444 ) C228_=_C1445( C228 C1445 ) C228_=_C1446( C228 C1446 ) \nC228_=_C1447( C228 C1447 ) C228_=_C1448( C228 C1448 ) C228_=_C1449( C228 C1449 ) C228_=_C1450( C228 C1450 ) C228_=_C1451( C228 C1451 ) C228_=_C1452( C228 C1452 ) \nC228_=_C1453( C228 C1453 ) C228_=_C1454( C228 C1454 ) C228_=_C1455( C228 C1455 ) C228_=_C1456( C228 C1456 ) C228_=_C1457( C228 C1457 ) C228_=_C1458( C228 C1458 ) \nC228_=_C1459( C228 C1459 ) C301_=_C803( C301 C803 ) C301_=_C1439( C301 C1439 ) C301_=_C1441( C301 C1441 ) C301_=_C1442( C301 C1442 ) C301_=_C1443( C301 C1443 ) \nC301_=_C1444( C301 C1444 ) C301_=_C1445( C301 C1445 ) C301_=_C1446( C301 C1446 ) C301_=_C1447( C301 C1447 ) C301_=_C1448( C301 C1448 ) C301_=_C1449( C301 C1449 ) \nC301_=_C1450( C301 C1450 ) C301_=_C1451( C301 C1451 ) C301_=_C1452( C301 C1452 ) C301_=_C1453( C301 C1453 ) C301_=_C1454( C301 C1454 ) C301_=_C1455( C301 C1455 ) \nC301_=_C1456( C301 C1456 ) C301_=_C1457( C301 C1457 ) C301_=_C1458( C301 C1458 ) C301_=_C1459( C301 C1459 ) C314_=_C624( C314 C624 ) C314_=_C1307( C314 C1307 ) \nC314_=_C1521( C314 C1521 ) C314_=_C1819( C314 C1819 ) C314_=_C1820( C314 C1820 ) C314_=_C1821( C314 C1821 ) C314_=_C1822( C314 C1822 ) C314_=_C1823( C314 C1823 ) \nC314_=_C1824( C314 C1824 ) C314_=_C1825( C314 C1825 ) C314_=_C1826( C314 C1826 ) C314_=_C1827( C314 C1827 ) C314_=_C1828( C314 C1828 ) C314_=_C1829( C314 C1829 ) \nC314_=_C1830( C314 C1830 ) C314_=_C1831( C314 C1831 ) C314_=_C1832( C314 C1832 ) C314_=_C1833( C314 C1833 ) C314_=_C1834( C314 C1834 ) C314_=_C1835( C314 C1835 ) \nC354_=_C903( C354 C903 ) C354_=_C1001( C354 C1001 ) C354_=_C1048( C354 C1048 ) C354_=_C1235( C354 C1235 ) C354_=_C1446( C354 C1446 ) C354_=_C1526( C354 C1526 ) \nC354_=_C1821( C354 C1821 ) C354_=_C1950( C354 C1950 ) C354_=_C2032( C354 C2032 ) C354_=_C2259( C354 C2259 ) C354_=_C2279( C354 C2279 ) C354_=_C2280( C354 C2280 ) \nC354_=_C2281( C354 C2281 ) C354_=_C2282( C354 C2282 ) C354_=_C2283( C354 C2283 ) C354_=_C2284( C354 C2284 ) C354_=_C2285( C354 C2285 ) C354_=_C2286( C354 C2286 ) \nC354_=_C2288( C354 C2288 ) C354_=_C2289( C354 C2289 ) C354_=_C2290( C354 C2290 ) C354_=_C2291( C354 C2291 ) C354_=_C2292( C354 C2292 ) C354_=_C2293( C354 C2293 ) \nC354_=_C2294( C354 C2294 ) C607_=_C818( C607 C818 ) C607_=_C1060( C607 C1060 ) C607_=_C1409( C607 C1409 ) C607_=_C1454( C607 C1454 ) C607_=_C1535( C607 C1535 ) \nC607_=_C1827( C607 C1827 ) C607_=_C1935( C607 C1935 ) C607_=_C1958( C607 C1958 ) C607_=_C2039( C607 C2039 ) C607_=_C2269( C607 C2269 ) C607_=_C2533( C607 C2533 ) \nC607_=_C3056( C607 C3056 ) C607_=_C3089( C607 C3089 ) C607_=_C3191( C607 C3191 ) C607_=_C3228( C607 C3228 ) C607_=_C3342( C607 C3342 ) C607_=_C3497( C607 C3497 ) \nC607_=_C3498( C607 C3498 ) C607_=_C3499( C607 C3499 ) C607_=_C3500( C607 C3500 ) C607_=_C3501( C607 C3501 ) C607_=_C3502( C607 C3502 ) C607_=_C3503( C607 C3503 ) \nC607_=_C3504( C607 C3504 ) C607_=_C3505( C607 C3505 ) C624_=_C1307( C624 C1307 ) C624_=_C1521( C624 C1521 ) C624_=_C1819( C624 C1819 ) C624_=_C1820( C624 C1820 ) \nC624_=_C1821( C624 C1821 ) C624_=_C1822( C624 C1822 ) C624_=_C1823( C624 C1823 ) C624_=_C1824( C624 C1824 ) C624_=_C1825( C624 C1825 ) C624_=_C1826( C624 C1826</w:t>
      </w:r>
    </w:p>
    <w:p>
      <w:pPr>
        <w:pStyle w:val="PreformattedText"/>
        <w:bidi w:val="0"/>
        <w:spacing w:before="0" w:after="0"/>
        <w:jc w:val="left"/>
        <w:rPr/>
      </w:pPr>
      <w:r>
        <w:rPr/>
        <w:t xml:space="preserve"> </w:t>
      </w:r>
      <w:r>
        <w:rPr/>
        <w:t>) \nC624_=_C1827( C624 C1827 ) C624_=_C1828( C624 C1828 ) C624_=_C1829( C624 C1829 ) C624_=_C1830( C624 C1830 ) C624_=_C1831( C624 C1831 ) C624_=_C1832( C624 C1832 ) \nC624_=_C1833( C624 C1833 ) C624_=_C1834( C624 C1834 ) C624_=_C1835( C624 C1835 ) C803_=_C818( C803 C818 ) C803_=_C1439( C803 C1439 ) C803_=_C1441( C803 C1441 ) \nC803_=_C1442( C803 C1442 ) C803_=_C1443( C803 C1443 ) C803_=_C1444( C803 C1444 ) C803_=_C1445( C803 C1445 ) C803_=_C1446( C803 C1446 ) C803_=_C1447( C803 C1447 ) \nC803_=_C1448( C803 C1448 ) C803_=_C1449( C803 C1449 ) C803_=_C1450( C803 C1450 ) C803_=_C1451( C803 C1451 ) C803_=_C1452( C803 C1452 ) C803_=_C1453( C803 C1453 ) \nC803_=_C1454( C803 C1454 ) C803_=_C1455( C803 C1455 ) C803_=_C1456( C803 C1456 ) C803_=_C1457( C803 C1457 ) C803_=_C1458( C803 C1458 ) C803_=_C1459( C803 C1459 ) \nC818_=_C1060( C818 C1060 ) C818_=_C1409( C818 C1409 ) C818_=_C1454( C818 C1454 ) C818_=_C1535( C818 C1535 ) C818_=_C1827( C818 C1827 ) C818_=_C1935( C818 C1935 ) \nC818_=_C1958( C818 C1958 ) C818_=_C2039( C818 C2039 ) C818_=_C2269( C818 C2269 ) C818_=_C2533( C818 C2533 ) C818_=_C3056( C818 C3056 ) C818_=_C3089( C818 C3089 ) \nC818_=_C3191( C818 C3191 ) C818_=_C3228( C818 C3228 ) C818_=_C3342( C818 C3342 ) C818_=_C3497( C818 C3497 ) C818_=_C3498( C818 C3498 ) C818_=_C3499( C818 C3499 ) \nC818_=_C3500( C818 C3500 ) C818_=_C3501( C818 C3501 ) C818_=_C3502( C818 C3502 ) C818_=_C3503( C818 C3503 ) C818_=_C3504( C818 C3504 ) C818_=_C3505( C818 C3505 ) \nC903_=_C1001( C903 C1001 ) C903_=_C1048( C903 C1048 ) C903_=_C1235( C903 C1235 ) C903_=_C1446( C903 C1446 ) C903_=_C1526( C903 C1526 ) C903_=_C1821( C903 C1821 ) \nC903_=_C1950( C903 C1950 ) C903_=_C2032( C903 C2032 ) C903_=_C2259( C903 C2259 ) C903_=_C2279( C903 C2279 ) C903_=_C2280( C903 C2280 ) C903_=_C2281( C903 C2281 ) \nC903_=_C2282( C903 C2282 ) C903_=_C2283( C903 C2283 ) C903_=_C2284( C903 C2284 ) C903_=_C2285( C903 C2285 ) C903_=_C2286( C903 C2286 ) C903_=_C2288( C903 C2288 ) \nC903_=_C2289( C903 C2289 ) C903_=_C2290( C903 C2290 ) C903_=_C2291( C903 C2291 ) C903_=_C2292( C903 C2292 ) C903_=_C2293( C903 C2293 ) C903_=_C2294( C903 C2294 ) \nC1001_=_C1048( C1001 C1048 ) C1001_=_C1235( C1001 C1235 ) C1001_=_C1446( C1001 C1446 ) C1001_=_C1526( C1001 C1526 ) C1001_=_C1821( C1001 C1821 ) C1001_=_C1950( C1001 C1950 ) \nC1001_=_C2032( C1001 C2032 ) C1001_=_C2259( C1001 C2259 ) C1001_=_C2279( C1001 C2279 ) C1001_=_C2280( C1001 C2280 ) C1001_=_C2281( C1001 C2281 ) C1001_=_C2282( C1001 C2282 ) \nC1001_=_C2283( C1001 C2283 ) C1001_=_C2284( C1001 C2284 ) C1001_=_C2285( C1001 C2285 ) C1001_=_C2286( C1001 C2286 ) C1001_=_C2288( C1001 C2288 ) C1001_=_C2289( C1001 C2289 ) \nC1001_=_C2290( C1001 C2290 ) C1001_=_C2291( C1001 C2291 ) C1001_=_C2292( C1001 C2292 ) C1001_=_C2293( C1001 C2293 ) C1001_=_C2294( C1001 C2294 ) C1048_=_C1060( C1048 C1060 ) \nC1048_=_C1235( C1048 C1235 ) C1048_=_C1446( C1048 C1446 ) C1048_=_C1526( C1048 C1526 ) C1048_=_C1821( C1048 C1821 ) C1048_=_C1950( C1048 C1950 ) C1048_=_C2032( C1048 C2032 ) \nC1048_=_C2259( C1048 C2259 ) C1048_=_C2279( C1048 C2279 ) C1048_=_C2280( C1048 C2280 ) C1048_=_C2281( C1048 C2281 ) C1048_=_C2282( C1048 C2282 ) C1048_=_C2283( C1048 C2283 ) \nC1048_=_C2284( C1048 C2284 ) C1048_=_C2285( C1048 C2285 ) C1048_=_C2286( C1048 C2286 ) C1048_=_C2288( C1048 C2288 ) C1048_=_C2289( C1048 C2289 ) C1048_=_C2290( C1048 C2290 ) \nC1048_=_C2291( C1048 C2291 ) C1048_=_C2292( C1048 C2292 ) C1048_=_C2293( C1048 C2293 ) C1048_=_C2294( C1048 C2294 ) C1060_=_C1409( C1060 C1409 ) C1060_=_C1454( C1060 C1454 ) \nC1060_=_C1535( C1060 C1535 ) C1060_=_C1827( C1060 C1827 ) C1060_=_C1935( C1060 C1935 ) C1060_=_C1958( C1060 C1958 ) C1060_=_C2039( C1060 C2039 ) C1060_=_C2269( C1060 C2269 ) \nC1060_=_C2533( C1060 C2533 ) C1060_=_C3056( C1060 C3056 ) C1060_=_C3089( C1060 C3089 ) C1060_=_C3191( C1060 C3191 ) C1060_=_C3228( C1060 C3228 ) C1060_=_C3342( C1060 C3342 ) \nC1060_=_C3497( C1060 C3497 ) C1060_=_C3498( C1060 C3498 ) C1060_=_C3499( C1060 C3499 ) C1060_=_C3500( C1060 C3500 ) C1060_=_C3501( C1060 C3501 ) C1060_=_C3502( C1060 C3502 ) \nC1060_=_C3503( C1060 C3503 ) C1060_=_C3504( C1060 C3504 ) C1060_=_C3505( C1060 C3505 ) C1235_=_C1446( C1235 C1446 ) C1235_=_C1526( C1235 C1526 ) C1235_=_C1821( C1235 C1821 ) \nC1235_=_C1950( C1235 C1950 ) C1235_=_C2032( C1235 C2032 ) C1235_=_C2259( C1235 C2259 ) C1235_=_C2279( C1235 C2279 ) C1235_=_C2280( C1235 C2280 ) C1235_=_C2281( C1235 C2281 ) \nC1235_=_C2282( C1235 C2282 ) C1235_=_C2283( C1235 C2283 ) C1235_=_C2284( C1235 C2284 ) C1235_=_C2285( C1235 C2285 ) C1235_=_C2286( C1235 C2286 ) C1235_=_C2288( C1235 C2288 ) \nC1235_=_C2289( C1235 C2289 ) C1235_=_C2290( C1235 C2290 ) C1235_=_C2291( C1235 C2291 ) C1235_=_C2292( C1235 C2292 ) C1235_=_C2293( C1235 C2293 ) C1235_=_C2294( C1235 C2294 ) \nC1307_=_C1521( C1307 C1521 ) C1307_=_C1819( C1307 C1819 ) C1307_=_C1820( C1307 C1820 ) C1307_=_C1821( C1307 C1821 ) C1307_=_C1822( C1307 C1822 ) C1307_=_C1823( C1307 C1823 ) \nC1307_=_C1824( C1307 C1824 ) C1307_=_C1825( C1307 C1825 ) C1307_=_C1826( C1307 C1826 ) C1307_=_C1827( C1307 C1827 ) C1307_=_C1828( C1307 C1828 ) C1307_=_C1829( C1307 C1829 ) \nC1307_=_C1830( C1307 C1830 ) C1307_=_C1831( C1307 C1831 ) C1307_=_C1832( C1307 C1832 ) C1307_=_C1833( C1307 C1833 ) C1307_=_C1834( C1307 C1834 ) C1307_=_C1835( C1307 C1835 ) \nC1409_=_C1454( C1409 C1454 ) C1409_=_C1535( C1409 C1535 ) C1409_=_C1827( C1409 C1827 ) C1409_=_C1935( C1409 C1935 ) C1409_=_C1958( C1409 C1958 ) C1409_=_C2039( C1409 C2039 ) \nC1409_=_C2269( C1409 C2269 ) C1409_=_C2533( C1409 C2533 ) C1409_=_C3056( C1409 C3056 ) C1409_=_C3089( C1409 C3089 ) C1409_=_C3191( C1409 C3191 ) C1409_=_C3228( C1409 C3228 ) \nC1409_=_C3342( C1409 C3342 ) C1409_=_C3497( C1409 C3497 ) C1409_=_C3498( C1409 C3498 ) C1409_=_C3499( C1409 C3499 ) C1409_=_C3500( C1409 C3500 ) C1409_=_C3501( C1409 C3501 ) \nC1409_=_C3502( C1409 C3502 ) C1409_=_C3503( C1409 C3503 ) C1409_=_C3504( C1409 C3504 ) C1409_=_C3505( C1409 C3505 ) C1439_=_C1441( C1439 C1441 ) C1439_=_C1442( C1439 C1442 ) \nC1439_=_C1443( C1439 C1443 ) C1439_=_C1444( C1439 C1444 ) C1439_=_C1445( C1439 C1445 ) C1439_=_C1446( C1439 C1446 ) C1439_=_C1447( C1439 C1447 ) C1439_=_C1448( C1439 C1448 ) \nC1439_=_C1449( C1439 C1449 ) C1439_=_C1450( C1439 C1450 ) C1439_=_C1451( C1439 C1451 ) C1439_=_C1452( C1439 C1452 ) C1439_=_C1453( C1439 C1453 ) C1439_=_C1454( C1439 C1454 ) \nC1439_=_C1455( C1439 C1455 ) C1439_=_C1456( C1439 C1456 ) C1439_=_C1457( C1439 C1457 ) C1439_=_C1458( C1439 C1458 ) C1439_=_C1459( C1439 C1459 ) C1439_=_C1521( C1439 C1521 ) \nC1439_=_C1526( C1439 C1526 ) C1439_=_C1535( C1439 C1535 ) C1441_=_C1442( C1441 C1442 ) C1441_=_C1443( C1441 C1443 ) C1441_=_C1444( C1441 C1444 ) C1441_=_C1445( C1441 C1445 ) \nC1441_=_C1446( C1441 C1446 ) C1441_=_C1447( C1441 C1447 ) C1441_=_C1448( C1441 C1448 ) C1441_=_C1449( C1441 C1449 ) C1441_=_C1450( C1441 C1450 ) C1441_=_C1451( C1441 C1451 ) \nC1441_=_C1452( C1441 C1452 ) C1441_=_C1453( C1441 C1453 ) C1441_=_C1454( C1441 C1454 ) C1441_=_C1455( C1441 C1455 ) C1441_=_C1456( C1441 C1456 ) C1441_=_C1457( C1441 C1457 ) \nC1441_=_C1458( C1441 C1458 ) C1441_=_C1459( C1441 C1459 ) C1441_=_C1819( C1441 C1819 ) C1441_=_C1950( C1441 C1950 ) C1441_=_C1958( C1441 C1958 ) C1442_=_C1443( C1442 C1443 ) \nC1442_=_C1444( C1442 C1444 ) C1442_=_C1445( C1442 C1445 ) C1442_=_C1446( C1442 C1446 ) C1442_=_C1447( C1442 C1447 ) C1442_=_C1448( C1442 C1448 ) C1442_=_C1449( C1442 C1449 ) \nC1442_=_C1450( C1442 C1450 ) C1442_=_C1451( C1442 C1451 ) C1442_=_C1452( C1442 C1452 ) C1442_=_C1453( C1442 C1453 ) C1442_=_C1454( C1442 C1454 ) C1442_=_C1455( C1442 C1455 ) \nC1442_=_C1456( C1442 C1456 ) C1442_=_C1457( C1442 C1457 ) C1442_=_C1458( C1442 C1458 ) C1442_=_C1459( C1442 C1459 ) C1443_=_C1444( C1443 C1444 ) C1443_=_C1445( C1443 C1445 ) \nC1443_=_C1446( C1443 C1446 ) C1443_=_C1447( C1443 C1447 ) C1443_=_C1448( C1443 C1448 ) C1443_=_C1449( C1443 C1449 ) C1443_=_C1450( C1443 C1450 ) C1443_=_C1451( C1443 C1451 ) \nC1443_=_C1452( C1443 C1452 ) C1443_=_C1453( C1443 C1453 ) C1443_=_C1454( C1443 C1454 ) C1443_=_C1455( C1443 C1455 ) C1443_=_C1456( C1443 C1456 ) C1443_=_C1457( C1443 C1457 ) \nC1443_=_C1458( C1443 C1458 ) C1443_=_C1459( C1443 C1459 ) C1443_=_C1820( C1443 C1820 ) C1443_=_C2032( C1443 C2032 ) C1443_=_C2039( C1443 C2039 ) C1444_=_C1445( C1444 C1445 ) \nC1444_=_C1446( C1444 C1446 ) C1444_=_C1447( C1444 C1447 ) C1444_=_C1448( C1444 C1448 ) C1444_=_C1449( C1444 C1449 ) C1444_=_C1450( C1444 C1450 ) C1444_=_C1451( C1444 C1451 ) \nC1444_=_C1452( C1444 C1452 ) C1444_=_C1453( C1444 C1453 ) C1444_=_C1454( C1444 C1454 ) C1444_=_C1455( C1444 C1455 ) C1444_=_C1456( C1444 C1456 ) C1444_=_C1457( C1444 C1457 ) \nC1444_=_C1458( C1444 C1458 ) C1444_=_C1459( C1444 C1459 ) C1445_=_C1446( C1445 C1446 ) C1445_=_C1447( C1445 C1447 ) C1445_=_C1448( C1445 C1448 ) C1445_=_C1449( C1445 C1449 ) \nC1445_=_C1450( C1445 C1450 ) C1445_=_C1451( C1445 C1451 ) C1445_=_C1452( C1445 C1452 ) C1445_=_C1453( C1445 C1453 ) C1445_=_C1454( C1445 C1454 ) C1445_=_C1455( C1445 C1455 ) \nC1445_=_C1456( C1445 C1456 ) C1445_=_C1457( C1445 C1457 ) C1445_=_C1458( C1445 C1458 ) C1445_=_C1459( C1445 C1459 ) C1446_=_C1447( C1446 C1447 ) C1446_=_C1448( C1446 C1448 ) \nC1446_=_C1449( C1446 C1449 ) C1446_=_C1450( C1446 C1450 ) C1446_=_C1451( C1446 C1451 ) C1446_=_C1452( C1446 C1452 ) C1446_=_C1453( C1446 C1453 ) C1446_=_C1454( C1446 C1454 ) \nC1446_=_C1455( C1446 C1455 ) C1446_=_C1456( C1446 C1456 ) C1446_=_C1457( C1446 C1457 ) C1446_=_C1458( C1446 C1458 ) C1446_=_C1459( C1446 C1459 ) C1446_=_C1526( C1446 C1526 ) \nC1446_=_C1821( C1446 C1821 ) C1446_=_C1950( C1446 C1950 ) C1446_=_C2032( C1446 C2032 ) C1446_=_C2259( C1446 C2259 ) C1446_=_C2279( C1446 C2279 ) C1446_=_C2280( C1446 C2280 ) \nC1446_=_C2281( C1446 C2281 ) C1446_=_C2282( C1446 C2282 ) C1446_=_C2283( C1446 C2283 ) C1446_=_C2284( C1446 C2284 ) C1446_=_C2285( C1446 C2285 ) C1446_=_C2286( C1446 C2286 ) \nC1446_=_C2288( C1446 C2288</w:t>
      </w:r>
    </w:p>
    <w:p>
      <w:pPr>
        <w:pStyle w:val="PreformattedText"/>
        <w:bidi w:val="0"/>
        <w:spacing w:before="0" w:after="0"/>
        <w:jc w:val="left"/>
        <w:rPr/>
      </w:pPr>
      <w:r>
        <w:rPr/>
        <w:t xml:space="preserve"> </w:t>
      </w:r>
      <w:r>
        <w:rPr/>
        <w:t>) C1446_=_C2289( C1446 C2289 ) C1446_=_C2290( C1446 C2290 ) C1446_=_C2291( C1446 C2291 ) C1446_=_C2292( C1446 C2292 ) C1446_=_C2293( C1446 C2293 ) \nC1446_=_C2294( C1446 C2294 ) C1447_=_C1448( C1447 C1448 ) C1447_=_C1449( C1447 C1449 ) C1447_=_C1450( C1447 C1450 ) C1447_=_C1451( C1447 C1451 ) C1447_=_C1452( C1447 C1452 ) \nC1447_=_C1453( C1447 C1453 ) C1447_=_C1454( C1447 C1454 ) C1447_=_C1455( C1447 C1455 ) C1447_=_C1456( C1447 C1456 ) C1447_=_C1457( C1447 C1457 ) C1447_=_C1458( C1447 C1458 ) \nC1447_=_C1459( C1447 C1459 ) C1448_=_C1449( C1448 C1449 ) C1448_=_C1450( C1448 C1450 ) C1448_=_C1451( C1448 C1451 ) C1448_=_C1452( C1448 C1452 ) C1448_=_C1453( C1448 C1453 ) \nC1448_=_C1454( C1448 C1454 ) C1448_=_C1455( C1448 C1455 ) C1448_=_C1456( C1448 C1456 ) C1448_=_C1457( C1448 C1457 ) C1448_=_C1458( C1448 C1458 ) C1448_=_C1459( C1448 C1459 ) \nC1448_=_C2279( C1448 C2279 ) C1449_=_C1450( C1449 C1450 ) C1449_=_C1451( C1449 C1451 ) C1449_=_C1452( C1449 C1452 ) C1449_=_C1453( C1449 C1453 ) C1449_=_C1454( C1449 C1454 ) \nC1449_=_C1455( C1449 C1455 ) C1449_=_C1456( C1449 C1456 ) C1449_=_C1457( C1449 C1457 ) C1449_=_C1458( C1449 C1458 ) C1449_=_C1459( C1449 C1459 ) C1450_=_C1451( C1450 C1451 ) \nC1450_=_C1452( C1450 C1452 ) C1450_=_C1453( C1450 C1453 ) C1450_=_C1454( C1450 C1454 ) C1450_=_C1455( C1450 C1455 ) C1450_=_C1456( C1450 C1456 ) C1450_=_C1457( C1450 C1457 ) \nC1450_=_C1458( C1450 C1458 ) C1450_=_C1459( C1450 C1459 ) C1451_=_C1452( C1451 C1452 ) C1451_=_C1453( C1451 C1453 ) C1451_=_C1454( C1451 C1454 ) C1451_=_C1455( C1451 C1455 ) \nC1451_=_C1456( C1451 C1456 ) C1451_=_C1457( C1451 C1457 ) C1451_=_C1458( C1451 C1458 ) C1451_=_C1459( C1451 C1459 ) C1452_=_C1453( C1452 C1453 ) C1452_=_C1454( C1452 C1454 ) \nC1452_=_C1455( C1452 C1455 ) C1452_=_C1456( C1452 C1456 ) C1452_=_C1457( C1452 C1457 ) C1452_=_C1458( C1452 C1458 ) C1452_=_C1459( C1452 C1459 ) C1452_=_C1826( C1452 C1826 ) \nC1452_=_C2283( C1452 C2283 ) C1452_=_C3191( C1452 C3191 ) C1453_=_C1454( C1453 C1454 ) C1453_=_C1455( C1453 C1455 ) C1453_=_C1456( C1453 C1456 ) C1453_=_C1457( C1453 C1457 ) \nC1453_=_C1458( C1453 C1458 ) C1453_=_C1459( C1453 C1459 ) C1454_=_C1455( C1454 C1455 ) C1454_=_C1456( C1454 C1456 ) C1454_=_C1457( C1454 C1457 ) C1454_=_C1458( C1454 C1458 ) \nC1454_=_C1459( C1454 C1459 ) C1454_=_C1535( C1454 C1535 ) C1454_=_C1827( C1454 C1827 ) C1454_=_C1935( C1454 C1935 ) C1454_=_C1958( C1454 C1958 ) C1454_=_C2039( C1454 C2039 ) \nC1454_=_C2269( C1454 C2269 ) C1454_=_C2533( C1454 C2533 ) C1454_=_C3056( C1454 C3056 ) C1454_=_C3089( C1454 C3089 ) C1454_=_C3191( C1454 C3191 ) C1454_=_C3228( C1454 C3228 ) \nC1454_=_C3342( C1454 C3342 ) C1454_=_C3497( C1454 C3497 ) C1454_=_C3498( C1454 C3498 ) C1454_=_C3499( C1454 C3499 ) C1454_=_C3500( C1454 C3500 ) C1454_=_C3501( C1454 C3501 ) \nC1454_=_C3502( C1454 C3502 ) C1454_=_C3503( C1454 C3503 ) C1454_=_C3504( C1454 C3504 ) C1454_=_C3505( C1454 C3505 ) C1455_=_C1456( C1455 C1456 ) C1455_=_C1457( C1455 C1457 ) \nC1455_=_C1458( C1455 C1458 ) C1455_=_C1459( C1455 C1459 ) C1456_=_C1457( C1456 C1457 ) C1456_=_C1458( C1456 C1458 ) C1456_=_C1459( C1456 C1459 ) C1456_=_C1833( C1456 C1833 ) \nC1456_=_C2292( C1456 C2292 ) C1456_=_C3502( C1456 C3502 ) C1457_=_C1458( C1457 C1458 ) C1457_=_C1459( C1457 C1459 ) C1458_=_C1459( C1458 C1459 ) C1459_=_C1834( C1459 C1834 ) \nC1459_=_C2293( C1459 C2293 ) C1459_=_C3504( C1459 C3504 ) C1521_=_C1526( C1521 C1526 ) C1521_=_C1535( C1521 C1535 ) C1521_=_C1819( C1521 C1819 ) C1521_=_C1820( C1521 C1820 ) \nC1521_=_C1821( C1521 C1821 ) C1521_=_C1822( C1521 C1822 ) C1521_=_C1823( C1521 C1823 ) C1521_=_C1824( C1521 C1824 ) C1521_=_C1825( C1521 C1825 ) C1521_=_C1826( C1521 C1826 ) \nC1521_=_C1827( C1521 C1827 ) C1521_=_C1828( C1521 C1828 ) C1521_=_C1829( C1521 C1829 ) C1521_=_C1830( C1521 C1830 ) C1521_=_C1831( C1521 C1831 ) C1521_=_C1832( C1521 C1832 ) \nC1521_=_C1833( C1521 C1833 ) C1521_=_C1834( C1521 C1834 ) C1521_=_C1835( C1521 C1835 ) C1526_=_C1535( C1526 C1535 ) C1526_=_C1821( C1526 C1821 ) C1526_=_C1950( C1526 C1950 ) \nC1526_=_C2032( C1526 C2032 ) C1526_=_C2259( C1526 C2259 ) C1526_=_C2279( C1526 C2279 ) C1526_=_C2280( C1526 C2280 ) C1526_=_C2281( C1526 C2281 ) C1526_=_C2282( C1526 C2282 ) \nC1526_=_C2283( C1526 C2283 ) C1526_=_C2284( C1526 C2284 ) C1526_=_C2285( C1526 C2285 ) C1526_=_C2286( C1526 C2286 ) C1526_=_C2288( C1526 C2288 ) C1526_=_C2289( C1526 C2289 ) \nC1526_=_C2290( C1526 C2290 ) C1526_=_C2291( C1526 C2291 ) C1526_=_C2292( C1526 C2292 ) C1526_=_C2293( C1526 C2293 ) C1526_=_C2294( C1526 C2294 ) C1535_=_C1827( C1535 C1827 ) \nC1535_=_C1935( C1535 C1935 ) C1535_=_C1958( C1535 C1958 ) C1535_=_C2039( C1535 C2039 ) C1535_=_C2269( C1535 C2269 ) C1535_=_C2533( C1535 C2533 ) C1535_=_C3056( C1535 C3056 ) \nC1535_=_C3089( C1535 C3089 ) C1535_=_C3191( C1535 C3191 ) C1535_=_C3228( C1535 C3228 ) C1535_=_C3342( C1535 C3342 ) C1535_=_C3497( C1535 C3497 ) C1535_=_C3498( C1535 C3498 ) \nC1535_=_C3499( C1535 C3499 ) C1535_=_C3500( C1535 C3500 ) C1535_=_C3501( C1535 C3501 ) C1535_=_C3502( C1535 C3502 ) C1535_=_C3503( C1535 C3503 ) C1535_=_C3504( C1535 C3504 ) \nC1535_=_C3505( C1535 C3505 ) C1819_=_C1820( C1819 C1820 ) C1819_=_C1821( C1819 C1821 ) C1819_=_C1822( C1819 C1822 ) C1819_=_C1823( C1819 C1823 ) C1819_=_C1824( C1819 C1824 ) \nC1819_=_C1825( C1819 C1825 ) C1819_=_C1826( C1819 C1826 ) C1819_=_C1827( C1819 C1827 ) C1819_=_C1828( C1819 C1828 ) C1819_=_C1829( C1819 C1829 ) C1819_=_C1830( C1819 C1830 ) \nC1819_=_C1831( C1819 C1831 ) C1819_=_C1832( C1819 C1832 ) C1819_=_C1833( C1819 C1833 ) C1819_=_C1834( C1819 C1834 ) C1819_=_C1835( C1819 C1835 ) C1819_=_C1950( C1819 C1950 ) \nC1819_=_C1958( C1819 C1958 ) C1820_=_C1821( C1820 C1821 ) C1820_=_C1822( C1820 C1822 ) C1820_=_C1823( C1820 C1823 ) C1820_=_C1824( C1820 C1824 ) C1820_=_C1825( C1820 C1825 ) \nC1820_=_C1826( C1820 C1826 ) C1820_=_C1827( C1820 C1827 ) C1820_=_C1828( C1820 C1828 ) C1820_=_C1829( C1820 C1829 ) C1820_=_C1830( C1820 C1830 ) C1820_=_C1831( C1820 C1831 ) \nC1820_=_C1832( C1820 C1832 ) C1820_=_C1833( C1820 C1833 ) C1820_=_C1834( C1820 C1834 ) C1820_=_C1835( C1820 C1835 ) C1820_=_C2032( C1820 C2032 ) C1820_=_C2039( C1820 C2039 ) \nC1821_=_C1822( C1821 C1822 ) C1821_=_C1823( C1821 C1823 ) C1821_=_C1824( C1821 C1824 ) C1821_=_C1825( C1821 C1825 ) C1821_=_C1826( C1821 C1826 ) C1821_=_C1827( C1821 C1827 ) \nC1821_=_C1828( C1821 C1828 ) C1821_=_C1829( C1821 C1829 ) C1821_=_C1830( C1821 C1830 ) C1821_=_C1831( C1821 C1831 ) C1821_=_C1832( C1821 C1832 ) C1821_=_C1833( C1821 C1833 ) \nC1821_=_C1834( C1821 C1834 ) C1821_=_C1835( C1821 C1835 ) C1821_=_C1950( C1821 C1950 ) C1821_=_C2032( C1821 C2032 ) C1821_=_C2259( C1821 C2259 ) C1821_=_C2279( C1821 C2279 ) \nC1821_=_C2280( C1821 C2280 ) C1821_=_C2281( C1821 C2281 ) C1821_=_C2282( C1821 C2282 ) C1821_=_C2283( C1821 C2283 ) C1821_=_C2284( C1821 C2284 ) C1821_=_C2285( C1821 C2285 ) \nC1821_=_C2286( C1821 C2286 ) C1821_=_C2288( C1821 C2288 ) C1821_=_C2289( C1821 C2289 ) C1821_=_C2290( C1821 C2290 ) C1821_=_C2291( C1821 C2291 ) C1821_=_C2292( C1821 C2292 ) \nC1821_=_C2293( C1821 C2293 ) C1821_=_C2294( C1821 C2294 ) C1822_=_C1823( C1822 C1823 ) C1822_=_C1824( C1822 C1824 ) C1822_=_C1825( C1822 C1825 ) C1822_=_C1826( C1822 C1826 ) \nC1822_=_C1827( C1822 C1827 ) C1822_=_C1828( C1822 C1828 ) C1822_=_C1829( C1822 C1829 ) C1822_=_C1830( C1822 C1830 ) C1822_=_C1831( C1822 C1831 ) C1822_=_C1832( C1822 C1832 ) \nC1822_=_C1833( C1822 C1833 ) C1822_=_C1834( C1822 C1834 ) C1822_=_C1835( C1822 C1835 ) C1823_=_C1824( C1823 C1824 ) C1823_=_C1825( C1823 C1825 ) C1823_=_C1826( C1823 C1826 ) \nC1823_=_C1827( C1823 C1827 ) C1823_=_C1828( C1823 C1828 ) C1823_=_C1829( C1823 C1829 ) C1823_=_C1830( C1823 C1830 ) C1823_=_C1831( C1823 C1831 ) C1823_=_C1832( C1823 C1832 ) \nC1823_=_C1833( C1823 C1833 ) C1823_=_C1834( C1823 C1834 ) C1823_=_C1835( C1823 C1835 ) C1824_=_C1825( C1824 C1825 ) C1824_=_C1826( C1824 C1826 ) C1824_=_C1827( C1824 C1827 ) \nC1824_=_C1828( C1824 C1828 ) C1824_=_C1829( C1824 C1829 ) C1824_=_C1830( C1824 C1830 ) C1824_=_C1831( C1824 C1831 ) C1824_=_C1832( C1824 C1832 ) C1824_=_C1833( C1824 C1833 ) \nC1824_=_C1834( C1824 C1834 ) C1824_=_C1835( C1824 C1835 ) C1825_=_C1826( C1825 C1826 ) C1825_=_C1827( C1825 C1827 ) C1825_=_C1828( C1825 C1828 ) C1825_=_C1829( C1825 C1829 ) \nC1825_=_C1830( C1825 C1830 ) C1825_=_C1831( C1825 C1831 ) C1825_=_C1832( C1825 C1832 ) C1825_=_C1833( C1825 C1833 ) C1825_=_C1834( C1825 C1834 ) C1825_=_C1835( C1825 C1835 ) \nC1826_=_C1827( C1826 C1827 ) C1826_=_C1828( C1826 C1828 ) C1826_=_C1829( C1826 C1829 ) C1826_=_C1830( C1826 C1830 ) C1826_=_C1831( C1826 C1831 ) C1826_=_C1832( C1826 C1832 ) \nC1826_=_C1833( C1826 C1833 ) C1826_=_C1834( C1826 C1834 ) C1826_=_C1835( C1826 C1835 ) C1826_=_C2283( C1826 C2283 ) C1826_=_C3191( C1826 C3191 ) C1827_=_C1828( C1827 C1828 ) \nC1827_=_C1829( C1827 C1829 ) C1827_=_C1830( C1827 C1830 ) C1827_=_C1831( C1827 C1831 ) C1827_=_C1832( C1827 C1832 ) C1827_=_C1833( C1827 C1833 ) C1827_=_C1834( C1827 C1834 ) \nC1827_=_C1835( C1827 C1835 ) C1827_=_C1935( C1827 C1935 ) C1827_=_C1958( C1827 C1958 ) C1827_=_C2039( C1827 C2039 ) C1827_=_C2269( C1827 C2269 ) C1827_=_C2533( C1827 C2533 ) \nC1827_=_C3056( C1827 C3056 ) C1827_=_C3089( C1827 C3089 ) C1827_=_C3191( C1827 C3191 ) C1827_=_C3228( C1827 C3228 ) C1827_=_C3342( C1827 C3342 ) C1827_=_C3497( C1827 C3497 ) \nC1827_=_C3498( C1827 C3498 ) C1827_=_C3499( C1827 C3499 ) C1827_=_C3500( C1827 C3500 ) C1827_=_C3501( C1827 C3501 ) C1827_=_C3502( C1827 C3502 ) C1827_=_C3503( C1827 C3503 ) \nC1827_=_C3504( C1827 C3504 ) C1827_=_C3505( C1827 C3505 ) C1828_=_C1829( C1828 C1829 ) C1828_=_C1830( C1828 C1830 ) C1828_=_C1831( C1828 C1831 ) C1828_=_C1832( C1828 C1832 ) \nC1828_=_C1833( C1828 C1833 ) C1828_=_C1834( C1828 C1834 ) C1828_=_C1835( C1828 C1835 ) C1829_=_C1830( C1829 C1830 ) C1829_=_C1831( C1829 C1831 ) C1829_=_C1832( C1829 C1832 ) \nC1829_=_C1833( C1829 C1833 ) C1829_=_C1834( C1829 C1834 ) C1829_=_C1835(</w:t>
      </w:r>
    </w:p>
    <w:p>
      <w:pPr>
        <w:pStyle w:val="PreformattedText"/>
        <w:bidi w:val="0"/>
        <w:spacing w:before="0" w:after="0"/>
        <w:jc w:val="left"/>
        <w:rPr/>
      </w:pPr>
      <w:r>
        <w:rPr/>
        <w:t xml:space="preserve"> </w:t>
      </w:r>
      <w:r>
        <w:rPr/>
        <w:t>C1829 C1835 ) C1830_=_C1831( C1830 C1831 ) C1830_=_C1832( C1830 C1832 ) C1830_=_C1833( C1830 C1833 ) \nC1830_=_C1834( C1830 C1834 ) C1830_=_C1835( C1830 C1835 ) C1831_=_C1832( C1831 C1832 ) C1831_=_C1833( C1831 C1833 ) C1831_=_C1834( C1831 C1834 ) C1831_=_C1835( C1831 C1835 ) \nC1832_=_C1833( C1832 C1833 ) C1832_=_C1834( C1832 C1834 ) C1832_=_C1835( C1832 C1835 ) C1833_=_C1834( C1833 C1834 ) C1833_=_C1835( C1833 C1835 ) C1833_=_C2292( C1833 C2292 ) \nC1833_=_C3502( C1833 C3502 ) C1834_=_C1835( C1834 C1835 ) C1834_=_C2293( C1834 C2293 ) C1834_=_C3504( C1834 C3504 ) C1935_=_C1958( C1935 C1958 ) C1935_=_C2039( C1935 C2039 ) \nC1935_=_C2269( C1935 C2269 ) C1935_=_C2533( C1935 C2533 ) C1935_=_C3056( C1935 C3056 ) C1935_=_C3089( C1935 C3089 ) C1935_=_C3191( C1935 C3191 ) C1935_=_C3228( C1935 C3228 ) \nC1935_=_C3342( C1935 C3342 ) C1935_=_C3497( C1935 C3497 ) C1935_=_C3498( C1935 C3498 ) C1935_=_C3499( C1935 C3499 ) C1935_=_C3500( C1935 C3500 ) C1935_=_C3501( C1935 C3501 ) \nC1935_=_C3502( C1935 C3502 ) C1935_=_C3503( C1935 C3503 ) C1935_=_C3504( C1935 C3504 ) C1935_=_C3505( C1935 C3505 ) C1950_=_C1958( C1950 C1958 ) C1950_=_C2032( C1950 C2032 ) \nC1950_=_C2259( C1950 C2259 ) C1950_=_C2279( C1950 C2279 ) C1950_=_C2280( C1950 C2280 ) C1950_=_C2281( C1950 C2281 ) C1950_=_C2282( C1950 C2282 ) C1950_=_C2283( C1950 C2283 ) \nC1950_=_C2284( C1950 C2284 ) C1950_=_C2285( C1950 C2285 ) C1950_=_C2286( C1950 C2286 ) C1950_=_C2288( C1950 C2288 ) C1950_=_C2289( C1950 C2289 ) C1950_=_C2290( C1950 C2290 ) \nC1950_=_C2291( C1950 C2291 ) C1950_=_C2292( C1950 C2292 ) C1950_=_C2293( C1950 C2293 ) C1950_=_C2294( C1950 C2294 ) C1958_=_C2039( C1958 C2039 ) C1958_=_C2269( C1958 C2269 ) \nC1958_=_C2533( C1958 C2533 ) C1958_=_C3056( C1958 C3056 ) C1958_=_C3089( C1958 C3089 ) C1958_=_C3191( C1958 C3191 ) C1958_=_C3228( C1958 C3228 ) C1958_=_C3342( C1958 C3342 ) \nC1958_=_C3497( C1958 C3497 ) C1958_=_C3498( C1958 C3498 ) C1958_=_C3499( C1958 C3499 ) C1958_=_C3500( C1958 C3500 ) C1958_=_C3501( C1958 C3501 ) C1958_=_C3502( C1958 C3502 ) \nC1958_=_C3503( C1958 C3503 ) C1958_=_C3504( C1958 C3504 ) C1958_=_C3505( C1958 C3505 ) C2032_=_C2039( C2032 C2039 ) C2032_=_C2259( C2032 C2259 ) C2032_=_C2279( C2032 C2279 ) \nC2032_=_C2280( C2032 C2280 ) C2032_=_C2281( C2032 C2281 ) C2032_=_C2282( C2032 C2282 ) C2032_=_C2283( C2032 C2283 ) C2032_=_C2284( C2032 C2284 ) C2032_=_C2285( C2032 C2285 ) \nC2032_=_C2286( C2032 C2286 ) C2032_=_C2288( C2032 C2288 ) C2032_=_C2289( C2032 C2289 ) C2032_=_C2290( C2032 C2290 ) C2032_=_C2291( C2032 C2291 ) C2032_=_C2292( C2032 C2292 ) \nC2032_=_C2293( C2032 C2293 ) C2032_=_C2294( C2032 C2294 ) C2039_=_C2269( C2039 C2269 ) C2039_=_C2533( C2039 C2533 ) C2039_=_C3056( C2039 C3056 ) C2039_=_C3089( C2039 C3089 ) \nC2039_=_C3191( C2039 C3191 ) C2039_=_C3228( C2039 C3228 ) C2039_=_C3342( C2039 C3342 ) C2039_=_C3497( C2039 C3497 ) C2039_=_C3498( C2039 C3498 ) C2039_=_C3499( C2039 C3499 ) \nC2039_=_C3500( C2039 C3500 ) C2039_=_C3501( C2039 C3501 ) C2039_=_C3502( C2039 C3502 ) C2039_=_C3503( C2039 C3503 ) C2039_=_C3504( C2039 C3504 ) C2039_=_C3505( C2039 C3505 ) \nC2259_=_C2269( C2259 C2269 ) C2259_=_C2279( C2259 C2279 ) C2259_=_C2280( C2259 C2280 ) C2259_=_C2281( C2259 C2281 ) C2259_=_C2282( C2259 C2282 ) C2259_=_C2283( C2259 C2283 ) \nC2259_=_C2284( C2259 C2284 ) C2259_=_C2285( C2259 C2285 ) C2259_=_C2286( C2259 C2286 ) C2259_=_C2288( C2259 C2288 ) C2259_=_C2289( C2259 C2289 ) C2259_=_C2290( C2259 C2290 ) \nC2259_=_C2291( C2259 C2291 ) C2259_=_C2292( C2259 C2292 ) C2259_=_C2293( C2259 C2293 ) C2259_=_C2294( C2259 C2294 ) C2269_=_C2533( C2269 C2533 ) C2269_=_C3056( C2269 C3056 ) \nC2269_=_C3089( C2269 C3089 ) C2269_=_C3191( C2269 C3191 ) C2269_=_C3228( C2269 C3228 ) C2269_=_C3342( C2269 C3342 ) C2269_=_C3497( C2269 C3497 ) C2269_=_C3498( C2269 C3498 ) \nC2269_=_C3499( C2269 C3499 ) C2269_=_C3500( C2269 C3500 ) C2269_=_C3501( C2269 C3501 ) C2269_=_C3502( C2269 C3502 ) C2269_=_C3503( C2269 C3503 ) C2269_=_C3504( C2269 C3504 ) \nC2269_=_C3505( C2269 C3505 ) C2279_=_C2280( C2279 C2280 ) C2279_=_C2281( C2279 C2281 ) C2279_=_C2282( C2279 C2282 ) C2279_=_C2283( C2279 C2283 ) C2279_=_C2284( C2279 C2284 ) \nC2279_=_C2285( C2279 C2285 ) C2279_=_C2286( C2279 C2286 ) C2279_=_C2288( C2279 C2288 ) C2279_=_C2289( C2279 C2289 ) C2279_=_C2290( C2279 C2290 ) C2279_=_C2291( C2279 C2291 ) \nC2279_=_C2292( C2279 C2292 ) C2279_=_C2293( C2279 C2293 ) C2279_=_C2294( C2279 C2294 ) C2280_=_C2281( C2280 C2281 ) C2280_=_C2282( C2280 C2282 ) C2280_=_C2283( C2280 C2283 ) \nC2280_=_C2284( C2280 C2284 ) C2280_=_C2285( C2280 C2285 ) C2280_=_C2286( C2280 C2286 ) C2280_=_C2288( C2280 C2288 ) C2280_=_C2289( C2280 C2289 ) C2280_=_C2290( C2280 C2290 ) \nC2280_=_C2291( C2280 C2291 ) C2280_=_C2292( C2280 C2292 ) C2280_=_C2293( C2280 C2293 ) C2280_=_C2294( C2280 C2294 ) C2281_=_C2282( C2281 C2282 ) C2281_=_C2283( C2281 C2283 ) \nC2281_=_C2284( C2281 C2284 ) C2281_=_C2285( C2281 C2285 ) C2281_=_C2286( C2281 C2286 ) C2281_=_C2288( C2281 C2288 ) C2281_=_C2289( C2281 C2289 ) C2281_=_C2290( C2281 C2290 ) \nC2281_=_C2291( C2281 C2291 ) C2281_=_C2292( C2281 C2292 ) C2281_=_C2293( C2281 C2293 ) C2281_=_C2294( C2281 C2294 ) C2282_=_C2283( C2282 C2283 ) C2282_=_C2284( C2282 C2284 ) \nC2282_=_C2285( C2282 C2285 ) C2282_=_C2286( C2282 C2286 ) C2282_=_C2288( C2282 C2288 ) C2282_=_C2289( C2282 C2289 ) C2282_=_C2290( C2282 C2290 ) C2282_=_C2291( C2282 C2291 ) \nC2282_=_C2292( C2282 C2292 ) C2282_=_C2293( C2282 C2293 ) C2282_=_C2294( C2282 C2294 ) C2283_=_C2284( C2283 C2284 ) C2283_=_C2285( C2283 C2285 ) C2283_=_C2286( C2283 C2286 ) \nC2283_=_C2288( C2283 C2288 ) C2283_=_C2289( C2283 C2289 ) C2283_=_C2290( C2283 C2290 ) C2283_=_C2291( C2283 C2291 ) C2283_=_C2292( C2283 C2292 ) C2283_=_C2293( C2283 C2293 ) \nC2283_=_C2294( C2283 C2294 ) C2283_=_C3191( C2283 C3191 ) C2284_=_C2285( C2284 C2285 ) C2284_=_C2286( C2284 C2286 ) C2284_=_C2288( C2284 C2288 ) C2284_=_C2289( C2284 C2289 ) \nC2284_=_C2290( C2284 C2290 ) C2284_=_C2291( C2284 C2291 ) C2284_=_C2292( C2284 C2292 ) C2284_=_C2293( C2284 C2293 ) C2284_=_C2294( C2284 C2294 ) C2285_=_C2286( C2285 C2286 ) \nC2285_=_C2288( C2285 C2288 ) C2285_=_C2289( C2285 C2289 ) C2285_=_C2290( C2285 C2290 ) C2285_=_C2291( C2285 C2291 ) C2285_=_C2292( C2285 C2292 ) C2285_=_C2293( C2285 C2293 ) \nC2285_=_C2294( C2285 C2294 ) C2286_=_C2288( C2286 C2288 ) C2286_=_C2289( C2286 C2289 ) C2286_=_C2290( C2286 C2290 ) C2286_=_C2291( C2286 C2291 ) C2286_=_C2292( C2286 C2292 ) \nC2286_=_C2293( C2286 C2293 ) C2286_=_C2294( C2286 C2294 ) C2288_=_C2289( C2288 C2289 ) C2288_=_C2290( C2288 C2290 ) C2288_=_C2291( C2288 C2291 ) C2288_=_C2292( C2288 C2292 ) \nC2288_=_C2293( C2288 C2293 ) C2288_=_C2294( C2288 C2294 ) C2289_=_C2290( C2289 C2290 ) C2289_=_C2291( C2289 C2291 ) C2289_=_C2292( C2289 C2292 ) C2289_=_C2293( C2289 C2293 ) \nC2289_=_C2294( C2289 C2294 ) C2290_=_C2291( C2290 C2291 ) C2290_=_C2292( C2290 C2292 ) C2290_=_C2293( C2290 C2293 ) C2290_=_C2294( C2290 C2294 ) C2291_=_C2292( C2291 C2292 ) \nC2291_=_C2293( C2291 C2293 ) C2291_=_C2294( C2291 C2294 ) C2292_=_C2293( C2292 C2293 ) C2292_=_C2294( C2292 C2294 ) C2292_=_C3502( C2292 C3502 ) C2293_=_C2294( C2293 C2294 ) \nC2293_=_C3504( C2293 C3504 ) C2533_=_C3056( C2533 C3056 ) C2533_=_C3089( C2533 C3089 ) C2533_=_C3191( C2533 C3191 ) C2533_=_C3228( C2533 C3228 ) C2533_=_C3342( C2533 C3342 ) \nC2533_=_C3497( C2533 C3497 ) C2533_=_C3498( C2533 C3498 ) C2533_=_C3499( C2533 C3499 ) C2533_=_C3500( C2533 C3500 ) C2533_=_C3501( C2533 C3501 ) C2533_=_C3502( C2533 C3502 ) \nC2533_=_C3503( C2533 C3503 ) C2533_=_C3504( C2533 C3504 ) C2533_=_C3505( C2533 C3505 ) C3056_=_C3089( C3056 C3089 ) C3056_=_C3191( C3056 C3191 ) C3056_=_C3228( C3056 C3228 ) \nC3056_=_C3342( C3056 C3342 ) C3056_=_C3497( C3056 C3497 ) C3056_=_C3498( C3056 C3498 ) C3056_=_C3499( C3056 C3499 ) C3056_=_C3500( C3056 C3500 ) C3056_=_C3501( C3056 C3501 ) \nC3056_=_C3502( C3056 C3502 ) C3056_=_C3503( C3056 C3503 ) C3056_=_C3504( C3056 C3504 ) C3056_=_C3505( C3056 C3505 ) C3089_=_C3191( C3089 C3191 ) C3089_=_C3228( C3089 C3228 ) \nC3089_=_C3342( C3089 C3342 ) C3089_=_C3497( C3089 C3497 ) C3089_=_C3498( C3089 C3498 ) C3089_=_C3499( C3089 C3499 ) C3089_=_C3500( C3089 C3500 ) C3089_=_C3501( C3089 C3501 ) \nC3089_=_C3502( C3089 C3502 ) C3089_=_C3503( C3089 C3503 ) C3089_=_C3504( C3089 C3504 ) C3089_=_C3505( C3089 C3505 ) C3191_=_C3228( C3191 C3228 ) C3191_=_C3342( C3191 C3342 ) \nC3191_=_C3497( C3191 C3497 ) C3191_=_C3498( C3191 C3498 ) C3191_=_C3499( C3191 C3499 ) C3191_=_C3500( C3191 C3500 ) C3191_=_C3501( C3191 C3501 ) C3191_=_C3502( C3191 C3502 ) \nC3191_=_C3503( C3191 C3503 ) C3191_=_C3504( C3191 C3504 ) C3191_=_C3505( C3191 C3505 ) C3228_=_C3342( C3228 C3342 ) C3228_=_C3497( C3228 C3497 ) C3228_=_C3498( C3228 C3498 ) \nC3228_=_C3499( C3228 C3499 ) C3228_=_C3500( C3228 C3500 ) C3228_=_C3501( C3228 C3501 ) C3228_=_C3502( C3228 C3502 ) C3228_=_C3503( C3228 C3503 ) C3228_=_C3504( C3228 C3504 ) \nC3228_=_C3505( C3228 C3505 ) C3342_=_C3497( C3342 C3497 ) C3342_=_C3498( C3342 C3498 ) C3342_=_C3499( C3342 C3499 ) C3342_=_C3500( C3342 C3500 ) C3342_=_C3501( C3342 C3501 ) \nC3342_=_C3502( C3342 C3502 ) C3342_=_C3503( C3342 C3503 ) C3342_=_C3504( C3342 C3504 ) C3342_=_C3505( C3342 C3505 ) C3497_=_C3498( C3497 C3498 ) C3497_=_C3499( C3497 C3499 ) \nC3497_=_C3500( C3497 C3500 ) C3497_=_C3501( C3497 C3501 ) C3497_=_C3502( C3497 C3502 ) C3497_=_C3503( C3497 C3503 ) C3497_=_C3504( C3497 C3504 ) C3497_=_C3505( C3497 C3505 ) \nC3498_=_C3499( C3498 C3499 ) C3498_=_C3500( C3498 C3500 ) C3498_=_C3501( C3498 C3501 ) C3498_=_C3502( C3498 C3502 ) C3498_=_C3503( C3498 C3503 ) C3498_=_C3504( C3498 C3504 ) \nC3498_=_C3505( C3498 C3505 ) C3499_=_C3500( C3499 C3500 ) C3499_=_C3501( C3499 C3501 ) C3499_=_C3502( C3499 C3502 ) C3499_=_C3503( C3499 C3503 ) C3499_=_C3504( C3499 C3504 ) \nC3499_=_C3505( C3499 C3505 ) C3500_=_C3501( C3500 C3501 ) C3500_=_C3502( C3500 C3502 ) C3500_=_C3503( C3500 C3503 ) C3500_=_C3504(</w:t>
      </w:r>
    </w:p>
    <w:p>
      <w:pPr>
        <w:pStyle w:val="PreformattedText"/>
        <w:bidi w:val="0"/>
        <w:spacing w:before="0" w:after="0"/>
        <w:jc w:val="left"/>
        <w:rPr/>
      </w:pPr>
      <w:r>
        <w:rPr/>
        <w:t xml:space="preserve"> </w:t>
      </w:r>
      <w:r>
        <w:rPr/>
        <w:t>C3500 C3504 ) C3500_=_C3505( C3500 C3505 ) \nC3501_=_C3502( C3501 C3502 ) C3501_=_C3503( C3501 C3503 ) C3501_=_C3504( C3501 C3504 ) C3501_=_C3505( C3501 C3505 ) C3502_=_C3503( C3502 C3503 ) C3502_=_C3504( C3502 C3504 ) \nC3502_=_C3505( C3502 C3505 ) C3503_=_C3504( C3503 C3504 ) C3503_=_C3505( C3503 C3505 ) C3504_=_C3505( C3504 C3505 ) "];153-&gt;244[label="98: C9 C10 C33 C57 C99 \nC100 C124 C170 C187 C188 C228 \nC301 C314 C354 C607 C624 C803 \nC818 C903 C1001 C1048 C1060 C1235 \nC1307 C1409 C1439 C1441 C1442 C1443 \nC1444 C1445 C1447 C1448 C1449 C1450 \nC1451 C1452 C1453 C1455 C1456 C1457 \nC1458 C1459 C1521 C1526 C1535 C1819 \nC1820 C1822 C1823 C1824 C1825 C1826 \nC1828 C1829 C1830 C1831 C1832 C1833 \nC1834 C1835 C1935 C1950 C1958 C2032 \nC2039 C2259 C2269 C2279 C2280 C2281 \nC2282 C2283 C2284 C2285 C2286 C2288 \nC2289 C2290 C2291 C2292 C2293 C2294 \nC2533 C3056 C3089 C3191 C3228 C3342 \nC3497 C3498 C3499 C3500 C3501 C3502 \nC3503 C3504 C3505 \n1195: C9_=_C10 ,C9_=_C33 ,C9_=_C99 ,C9_=_C187 ,C9_=_C228 ,\nC9_=_C301 ,C9_=_C803 ,C9_=_C1439 ,C9_=_C1441 ,C9_=_C1442 ,C9_=_C1443 ,\nC9_=_C1444 ,C9_=_C1445 ,C9_=_C1447 ,C9_=_C1448 ,C9_=_C1449 ,C9_=_C1450 ,\nC9_=_C1451 ,C9_=_C1452 ,C9_=_C1453 ,C9_=_C1455 ,C9_=_C1456 ,C9_=_C1457 ,\nC9_=_C1458 ,C9_=_C1459 ,C10_=_C57 ,C10_=_C100 ,C10_=_C124 ,C10_=_C170 ,\nC10_=_C188 ,C10_=_C314 ,C10_=_C624 ,C10_=_C1307 ,C10_=_C1521 ,C10_=_C1819 ,\nC10_=_C1820 ,C10_=_C1822 ,C10_=_C1823 ,C10_=_C1824 ,C10_=_C1825 ,C10_=_C1826 ,\nC10_=_C1828 ,C10_=_C1829 ,C10_=_C1830 ,C10_=_C1831 ,C10_=_C1832 ,C10_=_C1833 ,\nC10_=_C1834 ,C10_=_C1835 ,C33_=_C99 ,C33_=_C187 ,C33_=_C228 ,C33_=_C301 ,\nC33_=_C803 ,C33_=_C1439 ,C33_=_C1441 ,C33_=_C1442 ,C33_=_C1443 ,C33_=_C1444 ,\nC33_=_C1445 ,C33_=_C1447 ,C33_=_C1448 ,C33_=_C1449 ,C33_=_C1450 ,C33_=_C1451 ,\nC33_=_C1452 ,C33_=_C1453 ,C33_=_C1455 ,C33_=_C1456 ,C33_=_C1457 ,C33_=_C1458 ,\nC33_=_C1459 ,C57_=_C100 ,C57_=_C124 ,C57_=_C170 ,C57_=_C188 ,C57_=_C314 ,\nC57_=_C624 ,C57_=_C1307 ,C57_=_C1521 ,C57_=_C1819 ,C57_=_C1820 ,C57_=_C1822 ,\nC57_=_C1823 ,C57_=_C1824 ,C57_=_C1825 ,C57_=_C1826 ,C57_=_C1828 ,C57_=_C1829 ,\nC57_=_C1830 ,C57_=_C1831 ,C57_=_C1832 ,C57_=_C1833 ,C57_=_C1834 ,C57_=_C1835 ,\nC99_=_C100 ,C99_=_C187 ,C99_=_C228 ,C99_=_C301 ,C99_=_C803 ,C99_=_C1439 ,\nC99_=_C1441 ,C99_=_C1442 ,C99_=_C1443 ,C99_=_C1444 ,C99_=_C1445 ,C99_=_C1447 ,\nC99_=_C1448 ,C99_=_C1449 ,C99_=_C1450 ,C99_=_C1451 ,C99_=_C1452 ,C99_=_C1453 ,\nC99_=_C1455 ,C99_=_C1456 ,C99_=_C1457 ,C99_=_C1458 ,C99_=_C1459 ,C100_=_C124 ,\nC100_=_C170 ,C100_=_C188 ,C100_=_C314 ,C100_=_C624 ,C100_=_C1307 ,C100_=_C1521 ,\nC100_=_C1819 ,C100_=_C1820 ,C100_=_C1822 ,C100_=_C1823 ,C100_=_C1824 ,C100_=_C1825 ,\nC100_=_C1826 ,C100_=_C1828 ,C100_=_C1829 ,C100_=_C1830 ,C100_=_C1831 ,C100_=_C1832 ,\nC100_=_C1833 ,C100_=_C1834 ,C100_=_C1835 ,C124_=_C170 ,C124_=_C188 ,C124_=_C314 ,\nC124_=_C624 ,C124_=_C1307 ,C124_=_C1521 ,C124_=_C1819 ,C124_=_C1820 ,C124_=_C1822 ,\nC124_=_C1823 ,C124_=_C1824 ,C124_=_C1825 ,C124_=_C1826 ,C124_=_C1828 ,C124_=_C1829 ,\nC124_=_C1830 ,C124_=_C1831 ,C124_=_C1832 ,C124_=_C1833 ,C124_=_C1834 ,C124_=_C1835 ,\nC170_=_C188 ,C170_=_C314 ,C170_=_C624 ,C170_=_C1307 ,C170_=_C1521 ,C170_=_C1819 ,\nC170_=_C1820 ,C170_=_C1822 ,C170_=_C1823 ,C170_=_C1824 ,C170_=_C1825 ,C170_=_C1826 ,\nC170_=_C1828 ,C170_=_C1829 ,C170_=_C1830 ,C170_=_C1831 ,C170_=_C1832 ,C170_=_C1833 ,\nC170_=_C1834 ,C170_=_C1835 ,C187_=_C188 ,C187_=_C228 ,C187_=_C301 ,C187_=_C803 ,\nC187_=_C1439 ,C187_=_C1441 ,C187_=_C1442 ,C187_=_C1443 ,C187_=_C1444 ,C187_=_C1445 ,\nC187_=_C1447 ,C187_=_C1448 ,C187_=_C1449 ,C187_=_C1450 ,C187_=_C1451 ,C187_=_C1452 ,\nC187_=_C1453 ,C187_=_C1455 ,C187_=_C1456 ,C187_=_C1457 ,C187_=_C1458 ,C187_=_C1459 ,\nC188_=_C314 ,C188_=_C624 ,C188_=_C1307 ,C188_=_C1521 ,C188_=_C1819 ,C188_=_C1820 ,\nC188_=_C1822 ,C188_=_C1823 ,C188_=_C1824 ,C188_=_C1825 ,C188_=_C1826 ,C188_=_C1828 ,\nC188_=_C1829 ,C188_=_C1830 ,C188_=_C1831 ,C188_=_C1832 ,C188_=_C1833 ,C188_=_C1834 ,\nC188_=_C1835 ,C228_=_C301 ,C228_=_C803 ,C228_=_C1439 ,C228_=_C1441 ,C228_=_C1442 ,\nC228_=_C1443 ,C228_=_C1444 ,C228_=_C1445 ,C228_=_C1447 ,C228_=_C1448 ,C228_=_C1449 ,\nC228_=_C1450 ,C228_=_C1451 ,C228_=_C1452 ,C228_=_C1453 ,C228_=_C1455 ,C228_=_C1456 ,\nC228_=_C1457 ,C228_=_C1458 ,C228_=_C1459 ,C301_=_C803 ,C301_=_C1439 ,C301_=_C1441 ,\nC301_=_C1442 ,C301_=_C1443 ,C301_=_C1444 ,C301_=_C1445 ,C301_=_C1447 ,C301_=_C1448 ,\nC301_=_C1449 ,C301_=_C1450 ,C301_=_C1451 ,C301_=_C1452 ,C301_=_C1453 ,C301_=_C1455 ,\nC301_=_C1456 ,C301_=_C1457 ,C301_=_C1458 ,C301_=_C1459 ,C314_=_C624 ,C314_=_C1307 ,\nC314_=_C1521 ,C314_=_C1819 ,C314_=_C1820 ,C314_=_C1822 ,C314_=_C1823 ,C314_=_C1824 ,\nC314_=_C1825 ,C314_=_C1826 ,C314_=_C1828 ,C314_=_C1829 ,C314_=_C1830 ,C314_=_C1831 ,\nC314_=_C1832 ,C314_=_C1833 ,C314_=_C1834 ,C314_=_C1835 ,C354_=_C903 ,C354_=_C1001 ,\nC354_=_C1048 ,C354_=_C1235 ,C354_=_C1526 ,C354_=_C1950 ,C354_=_C2032 ,C354_=_C2259 ,\nC354_=_C2279 ,C354_=_C2280 ,C354_=_C2281 ,C354_=_C2282 ,C354_=_C2283 ,C354_=_C2284 ,\nC354_=_C2285 ,C354_=_C2286 ,C354_=_C2288 ,C354_=_C2289 ,C354_=_C2290 ,C354_=_C2291 ,\nC354_=_C2292 ,C354_=_C2293 ,C354_=_C2294 ,C607_=_C818 ,C607_=_C1060 ,C607_=_C1409 ,\nC607_=_C1535 ,C607_=_C1935 ,C607_=_C1958 ,C607_=_C2039 ,C607_=_C2269 ,C607_=_C2533 ,\nC607_=_C3056 ,C607_=_C3089 ,C607_=_C3191 ,C607_=_C3228 ,C607_=_C3342 ,C607_=_C3497 ,\nC607_=_C3498 ,C607_=_C3499 ,C607_=_C3500 ,C607_=_C3501 ,C607_=_C3502 ,C607_=_C3503 ,\nC607_=_C3504 ,C607_=_C3505 ,C624_=_C1307 ,C624_=_C1521 ,C624_=_C1819 ,C624_=_C1820 ,\nC624_=_C1822 ,C624_=_C1823 ,C624_=_C1824 ,C624_=_C1825 ,C624_=_C1826 ,C624_=_C1828 ,\nC624_=_C1829 ,C624_=_C1830 ,C624_=_C1831 ,C624_=_C1832 ,C624_=_C1833 ,C624_=_C1834 ,\nC624_=_C1835 ,C803_=_C818 ,C803_=_C1439 ,C803_=_C1441 ,C803_=_C1442 ,C803_=_C1443 ,\nC803_=_C1444 ,C803_=_C1445 ,C803_=_C1447 ,C803_=_C1448 ,C803_=_C1449 ,C803_=_C1450 ,\nC803_=_C1451 ,C803_=_C1452 ,C803_=_C1453 ,C803_=_C1455 ,C803_=_C1456 ,C803_=_C1457 ,\nC803_=_C1458 ,C803_=_C1459 ,C818_=_C1060 ,C818_=_C1409 ,C818_=_C1535 ,C818_=_C1935 ,\nC818_=_C1958 ,C818_=_C2039 ,C818_=_C2269 ,C818_=_C2533 ,C818_=_C3056 ,C818_=_C3089 ,\nC818_=_C3191 ,C818_=_C3228 ,C818_=_C3342 ,C818_=_C3497 ,C818_=_C3498 ,C818_=_C3499 ,\nC818_=_C3500 ,C818_=_C3501 ,C818_=_C3502 ,C818_=_C3503 ,C818_=_C3504 ,C818_=_C3505 ,\nC903_=_C1001 ,C903_=_C1048 ,C903_=_C1235 ,C903_=_C1526 ,C903_=_C1950 ,C903_=_C2032 ,\nC903_=_C2259 ,C903_=_C2279 ,C903_=_C2280 ,C903_=_C2281 ,C903_=_C2282 ,C903_=_C2283 ,\nC903_=_C2284 ,C903_=_C2285 ,C903_=_C2286 ,C903_=_C2288 ,C903_=_C2289 ,C903_=_C2290 ,\nC903_=_C2291 ,C903_=_C2292 ,C903_=_C2293 ,C903_=_C2294 ,C1001_=_C1048 ,C1001_=_C1235 ,\nC1001_=_C1526 ,C1001_=_C1950 ,C1001_=_C2032 ,C1001_=_C2259 ,C1001_=_C2279 ,C1001_=_C2280 ,\nC1001_=_C2281 ,C1001_=_C2282 ,C1001_=_C2283 ,C1001_=_C2284 ,C1001_=_C2285 ,C1001_=_C2286 ,\nC1001_=_C2288 ,C1001_=_C2289 ,C1001_=_C2290 ,C1001_=_C2291 ,C1001_=_C2292 ,C1001_=_C2293 ,\nC1001_=_C2294 ,C1048_=_C1060 ,C1048_=_C1235 ,C1048_=_C1526 ,C1048_=_C1950 ,C1048_=_C2032 ,\nC1048_=_C2259 ,C1048_=_C2279 ,C1048_=_C2280 ,C1048_=_C2281 ,C1048_=_C2282 ,C1048_=_C2283 ,\nC1048_=_C2284 ,C1048_=_C2285 ,C1048_=_C2286 ,C1048_=_C2288 ,C1048_=_C2289 ,C1048_=_C2290 ,\nC1048_=_C2291 ,C1048_=_C2292 ,C1048_=_C2293 ,C1048_=_C2294 ,C1060_=_C1409 ,C1060_=_C1535 ,\nC1060_=_C1935 ,C1060_=_C1958 ,C1060_=_C2039 ,C1060_=_C2269 ,C1060_=_C2533 ,C1060_=_C3056 ,\nC1060_=_C3089 ,C1060_=_C3191 ,C1060_=_C3228 ,C1060_=_C3342 ,C1060_=_C3497 ,C1060_=_C3498 ,\nC1060_=_C3499 ,C1060_=_C3500 ,C1060_=_C3501 ,C1060_=_C3502 ,C1060_=_C3503 ,C1060_=_C3504 ,\nC1060_=_C3505 ,C1235_=_C1526 ,C1235_=_C1950 ,C1235_=_C2032 ,C1235_=_C2259 ,C1235_=_C2279 ,\nC1235_=_C2280 ,C1235_=_C2281 ,C1235_=_C2282 ,C1235_=_C2283 ,C1235_=_C2284 ,C1235_=_C2285 ,\nC1235_=_C2286 ,C1235_=_C2288 ,C1235_=_C2289 ,C1235_=_C2290 ,C1235_=_C2291 ,C1235_=_C2292 ,\nC1235_=_C2293 ,C1235_=_C2294 ,C1307_=_C1521 ,C1307_=_C1819 ,C1307_=_C1820 ,C1307_=_C1822 ,\nC1307_=_C1823 ,C1307_=_C1824 ,C1307_=_C1825 ,C1307_=_C1826 ,C1307_=_C1828 ,C1307_=_C1829 ,\nC1307_=_C1830 ,C1307_=_C1831 ,C1307_=_C1832 ,C1307_=_C1833 ,C1307_=_C1834 ,C1307_=_C1835 ,\nC1409_=_C1535 ,C1409_=_C1935 ,C1409_=_C1958 ,C1409_=_C2039 ,C1409_=_C2269 ,C1409_=_C2533 ,\nC1409_=_C3056 ,C1409_=_C3089 ,C1409_=_C3191 ,C1409_=_C3228 ,C1409_=_C3342 ,C1409_=_C3497 ,\nC1409_=_C3498 ,C1409_=_C3499 ,C1409_=_C3500 ,C1409_=_C3501 ,C1409_=_C3502 ,C1409_=_C3503 ,\nC1409_=_C3504 ,C1409_=_C3505 ,C1439_=_C1441 ,C1439_=_C1442 ,C1439_=_C1443 ,C1439_=_C1444 ,\nC1439_=_C1445 ,C1439_=_C1447 ,C1439_=_C1448 ,C1439_=_C1449 ,C1439_=_C1450 ,C1439_=_C1451 ,\nC1439_=_C1452 ,C1439_=_C1453 ,C1439_=_C1455 ,C1439_=_C1456 ,C1439_=_C1457 ,C1439_=_C1458 ,\nC1439_=_C1459 ,C1439_=_C1521 ,C1439_=_C1526 ,C1439_=_C1535 ,C1441_=_C1442 ,C1441_=_C1443 ,\nC1441_=_C1444 ,C1441_=_C1445 ,C1441_=_C1447 ,C1441_=_C1448 ,C1441_=_C1449 ,C1441_=_C1450 ,\nC1441_=_C1451 ,C1441_=_C1452 ,C1441_=_C1453 ,C1441_=_C1455 ,C1441_=_C1456 ,C1441_=_C1457 ,\nC1441_=_C1458 ,C1441_=_C1459 ,C1441_=_C1819 ,C1441_=_C1950 ,C1441_=_C1958 ,C1442_=_C1443 ,\nC1442_=_C1444 ,C1442_=_C1445 ,C1442_=_C1447 ,C1442_=_C1448 ,C1442_=_C1449 ,C1442_=_C1450 ,\nC1442_=_C1451 ,C1442_=_C1452 ,C1442_=_C1453 ,C1442_=_C1455 ,C1442_=_C1456 ,C1442_=_C1457 ,\nC1442_=_C1458 ,C1442_=_C1459 ,C1443_=_C1444 ,C1443_=_C1445 ,C1443_=_C1447 ,C1443_=_C1448 ,\nC1443_=_C1449 ,C1443_=_C1450 ,C1443_=_C1451 ,C1443_=_C1452 ,C1443_=_C1453 ,C1443_=_C1455 ,\nC1443_=_C1456 ,C1443_=_C1457 ,C1443_=_C1458 ,C1443_=_C1459 ,C1443_=_C1820 ,C1443_=_C2032 ,\nC1443_=_C2039 ,C1444_=_C1445 ,C1444_=_C1447 ,C1444_=_C1448 ,C1444_=_C1449 ,C1444_=_C1450 ,\nC1444_=_C1451 ,C1444_=_C1452 ,C1444_=_C1453 ,C1444_=_C1455 ,C1444_=_C1456 ,C1444_=_C1457 ,\nC1444_=_C1458 ,C1444_=_C1459 ,C1445_=_C1447 ,C1445_=_C1448 ,C1445_=_C1449 ,C1445_=_C1450 ,\nC1445_=_C1451 ,C1445_=_C1452 ,C1445_=_C1453 ,C1445_=_C1455 ,C1445_=_C1456 ,C1445_=_C1457 ,\nC1445_=_C1458 ,C1445_=_C1459 ,C1447_=_C1448 ,C1447_=_C1449 ,C1447_=_C1450 ,C1447_=_C1451</w:t>
      </w:r>
    </w:p>
    <w:p>
      <w:pPr>
        <w:pStyle w:val="PreformattedText"/>
        <w:bidi w:val="0"/>
        <w:spacing w:before="0" w:after="0"/>
        <w:jc w:val="left"/>
        <w:rPr/>
      </w:pPr>
      <w:r>
        <w:rPr/>
        <w:t xml:space="preserve"> </w:t>
      </w:r>
      <w:r>
        <w:rPr/>
        <w:t>,\nC1447_=_C1452 ,C1447_=_C1453 ,C1447_=_C1455 ,C1447_=_C1456 ,C1447_=_C1457 ,C1447_=_C1458 ,\nC1447_=_C1459 ,C1448_=_C1449 ,C1448_=_C1450 ,C1448_=_C1451 ,C1448_=_C1452 ,C1448_=_C1453 ,\nC1448_=_C1455 ,C1448_=_C1456 ,C1448_=_C1457 ,C1448_=_C1458 ,C1448_=_C1459 ,C1448_=_C2279 ,\nC1449_=_C1450 ,C1449_=_C1451 ,C1449_=_C1452 ,C1449_=_C1453 ,C1449_=_C1455 ,C1449_=_C1456 ,\nC1449_=_C1457 ,C1449_=_C1458 ,C1449_=_C1459 ,C1450_=_C1451 ,C1450_=_C1452 ,C1450_=_C1453 ,\nC1450_=_C1455 ,C1450_=_C1456 ,C1450_=_C1457 ,C1450_=_C1458 ,C1450_=_C1459 ,C1451_=_C1452 ,\nC1451_=_C1453 ,C1451_=_C1455 ,C1451_=_C1456 ,C1451_=_C1457 ,C1451_=_C1458 ,C1451_=_C1459 ,\nC1452_=_C1453 ,C1452_=_C1455 ,C1452_=_C1456 ,C1452_=_C1457 ,C1452_=_C1458 ,C1452_=_C1459 ,\nC1452_=_C1826 ,C1452_=_C2283 ,C1452_=_C3191 ,C1453_=_C1455 ,C1453_=_C1456 ,C1453_=_C1457 ,\nC1453_=_C1458 ,C1453_=_C1459 ,C1455_=_C1456 ,C1455_=_C1457 ,C1455_=_C1458 ,C1455_=_C1459 ,\nC1456_=_C1457 ,C1456_=_C1458 ,C1456_=_C1459 ,C1456_=_C1833 ,C1456_=_C2292 ,C1456_=_C3502 ,\nC1457_=_C1458 ,C1457_=_C1459 ,C1458_=_C1459 ,C1459_=_C1834 ,C1459_=_C2293 ,C1459_=_C3504 ,\nC1521_=_C1526 ,C1521_=_C1535 ,C1521_=_C1819 ,C1521_=_C1820 ,C1521_=_C1822 ,C1521_=_C1823 ,\nC1521_=_C1824 ,C1521_=_C1825 ,C1521_=_C1826 ,C1521_=_C1828 ,C1521_=_C1829 ,C1521_=_C1830 ,\nC1521_=_C1831 ,C1521_=_C1832 ,C1521_=_C1833 ,C1521_=_C1834 ,C1521_=_C1835 ,C1526_=_C1535 ,\nC1526_=_C1950 ,C1526_=_C2032 ,C1526_=_C2259 ,C1526_=_C2279 ,C1526_=_C2280 ,C1526_=_C2281 ,\nC1526_=_C2282 ,C1526_=_C2283 ,C1526_=_C2284 ,C1526_=_C2285 ,C1526_=_C2286 ,C1526_=_C2288 ,\nC1526_=_C2289 ,C1526_=_C2290 ,C1526_=_C2291 ,C1526_=_C2292 ,C1526_=_C2293 ,C1526_=_C2294 ,\nC1535_=_C1935 ,C1535_=_C1958 ,C1535_=_C2039 ,C1535_=_C2269 ,C1535_=_C2533 ,C1535_=_C3056 ,\nC1535_=_C3089 ,C1535_=_C3191 ,C1535_=_C3228 ,C1535_=_C3342 ,C1535_=_C3497 ,C1535_=_C3498 ,\nC1535_=_C3499 ,C1535_=_C3500 ,C1535_=_C3501 ,C1535_=_C3502 ,C1535_=_C3503 ,C1535_=_C3504 ,\nC1535_=_C3505 ,C1819_=_C1820 ,C1819_=_C1822 ,C1819_=_C1823 ,C1819_=_C1824 ,C1819_=_C1825 ,\nC1819_=_C1826 ,C1819_=_C1828 ,C1819_=_C1829 ,C1819_=_C1830 ,C1819_=_C1831 ,C1819_=_C1832 ,\nC1819_=_C1833 ,C1819_=_C1834 ,C1819_=_C1835 ,C1819_=_C1950 ,C1819_=_C1958 ,C1820_=_C1822 ,\nC1820_=_C1823 ,C1820_=_C1824 ,C1820_=_C1825 ,C1820_=_C1826 ,C1820_=_C1828 ,C1820_=_C1829 ,\nC1820_=_C1830 ,C1820_=_C1831 ,C1820_=_C1832 ,C1820_=_C1833 ,C1820_=_C1834 ,C1820_=_C1835 ,\nC1820_=_C2032 ,C1820_=_C2039 ,C1822_=_C1823 ,C1822_=_C1824 ,C1822_=_C1825 ,C1822_=_C1826 ,\nC1822_=_C1828 ,C1822_=_C1829 ,C1822_=_C1830 ,C1822_=_C1831 ,C1822_=_C1832 ,C1822_=_C1833 ,\nC1822_=_C1834 ,C1822_=_C1835 ,C1823_=_C1824 ,C1823_=_C1825 ,C1823_=_C1826 ,C1823_=_C1828 ,\nC1823_=_C1829 ,C1823_=_C1830 ,C1823_=_C1831 ,C1823_=_C1832 ,C1823_=_C1833 ,C1823_=_C1834 ,\nC1823_=_C1835 ,C1824_=_C1825 ,C1824_=_C1826 ,C1824_=_C1828 ,C1824_=_C1829 ,C1824_=_C1830 ,\nC1824_=_C1831 ,C1824_=_C1832 ,C1824_=_C1833 ,C1824_=_C1834 ,C1824_=_C1835 ,C1825_=_C1826 ,\nC1825_=_C1828 ,C1825_=_C1829 ,C1825_=_C1830 ,C1825_=_C1831 ,C1825_=_C1832 ,C1825_=_C1833 ,\nC1825_=_C1834 ,C1825_=_C1835 ,C1826_=_C1828 ,C1826_=_C1829 ,C1826_=_C1830 ,C1826_=_C1831 ,\nC1826_=_C1832 ,C1826_=_C1833 ,C1826_=_C1834 ,C1826_=_C1835 ,C1826_=_C2283 ,C1826_=_C3191 ,\nC1828_=_C1829 ,C1828_=_C1830 ,C1828_=_C1831 ,C1828_=_C1832 ,C1828_=_C1833 ,C1828_=_C1834 ,\nC1828_=_C1835 ,C1829_=_C1830 ,C1829_=_C1831 ,C1829_=_C1832 ,C1829_=_C1833 ,C1829_=_C1834 ,\nC1829_=_C1835 ,C1830_=_C1831 ,C1830_=_C1832 ,C1830_=_C1833 ,C1830_=_C1834 ,C1830_=_C1835 ,\nC1831_=_C1832 ,C1831_=_C1833 ,C1831_=_C1834 ,C1831_=_C1835 ,C1832_=_C1833 ,C1832_=_C1834 ,\nC1832_=_C1835 ,C1833_=_C1834 ,C1833_=_C1835 ,C1833_=_C2292 ,C1833_=_C3502 ,C1834_=_C1835 ,\nC1834_=_C2293 ,C1834_=_C3504 ,C1935_=_C1958 ,C1935_=_C2039 ,C1935_=_C2269 ,C1935_=_C2533 ,\nC1935_=_C3056 ,C1935_=_C3089 ,C1935_=_C3191 ,C1935_=_C3228 ,C1935_=_C3342 ,C1935_=_C3497 ,\nC1935_=_C3498 ,C1935_=_C3499 ,C1935_=_C3500 ,C1935_=_C3501 ,C1935_=_C3502 ,C1935_=_C3503 ,\nC1935_=_C3504 ,C1935_=_C3505 ,C1950_=_C1958 ,C1950_=_C2032 ,C1950_=_C2259 ,C1950_=_C2279 ,\nC1950_=_C2280 ,C1950_=_C2281 ,C1950_=_C2282 ,C1950_=_C2283 ,C1950_=_C2284 ,C1950_=_C2285 ,\nC1950_=_C2286 ,C1950_=_C2288 ,C1950_=_C2289 ,C1950_=_C2290 ,C1950_=_C2291 ,C1950_=_C2292 ,\nC1950_=_C2293 ,C1950_=_C2294 ,C1958_=_C2039 ,C1958_=_C2269 ,C1958_=_C2533 ,C1958_=_C3056 ,\nC1958_=_C3089 ,C1958_=_C3191 ,C1958_=_C3228 ,C1958_=_C3342 ,C1958_=_C3497 ,C1958_=_C3498 ,\nC1958_=_C3499 ,C1958_=_C3500 ,C1958_=_C3501 ,C1958_=_C3502 ,C1958_=_C3503 ,C1958_=_C3504 ,\nC1958_=_C3505 ,C2032_=_C2039 ,C2032_=_C2259 ,C2032_=_C2279 ,C2032_=_C2280 ,C2032_=_C2281 ,\nC2032_=_C2282 ,C2032_=_C2283 ,C2032_=_C2284 ,C2032_=_C2285 ,C2032_=_C2286 ,C2032_=_C2288 ,\nC2032_=_C2289 ,C2032_=_C2290 ,C2032_=_C2291 ,C2032_=_C2292 ,C2032_=_C2293 ,C2032_=_C2294 ,\nC2039_=_C2269 ,C2039_=_C2533 ,C2039_=_C3056 ,C2039_=_C3089 ,C2039_=_C3191 ,C2039_=_C3228 ,\nC2039_=_C3342 ,C2039_=_C3497 ,C2039_=_C3498 ,C2039_=_C3499 ,C2039_=_C3500 ,C2039_=_C3501 ,\nC2039_=_C3502 ,C2039_=_C3503 ,C2039_=_C3504 ,C2039_=_C3505 ,C2259_=_C2269 ,C2259_=_C2279 ,\nC2259_=_C2280 ,C2259_=_C2281 ,C2259_=_C2282 ,C2259_=_C2283 ,C2259_=_C2284 ,C2259_=_C2285 ,\nC2259_=_C2286 ,C2259_=_C2288 ,C2259_=_C2289 ,C2259_=_C2290 ,C2259_=_C2291 ,C2259_=_C2292 ,\nC2259_=_C2293 ,C2259_=_C2294 ,C2269_=_C2533 ,C2269_=_C3056 ,C2269_=_C3089 ,C2269_=_C3191 ,\nC2269_=_C3228 ,C2269_=_C3342 ,C2269_=_C3497 ,C2269_=_C3498 ,C2269_=_C3499 ,C2269_=_C3500 ,\nC2269_=_C3501 ,C2269_=_C3502 ,C2269_=_C3503 ,C2269_=_C3504 ,C2269_=_C3505 ,C2279_=_C2280 ,\nC2279_=_C2281 ,C2279_=_C2282 ,C2279_=_C2283 ,C2279_=_C2284 ,C2279_=_C2285 ,C2279_=_C2286 ,\nC2279_=_C2288 ,C2279_=_C2289 ,C2279_=_C2290 ,C2279_=_C2291 ,C2279_=_C2292 ,C2279_=_C2293 ,\nC2279_=_C2294 ,C2280_=_C2281 ,C2280_=_C2282 ,C2280_=_C2283 ,C2280_=_C2284 ,C2280_=_C2285 ,\nC2280_=_C2286 ,C2280_=_C2288 ,C2280_=_C2289 ,C2280_=_C2290 ,C2280_=_C2291 ,C2280_=_C2292 ,\nC2280_=_C2293 ,C2280_=_C2294 ,C2281_=_C2282 ,C2281_=_C2283 ,C2281_=_C2284 ,C2281_=_C2285 ,\nC2281_=_C2286 ,C2281_=_C2288 ,C2281_=_C2289 ,C2281_=_C2290 ,C2281_=_C2291 ,C2281_=_C2292 ,\nC2281_=_C2293 ,C2281_=_C2294 ,C2282_=_C2283 ,C2282_=_C2284 ,C2282_=_C2285 ,C2282_=_C2286 ,\nC2282_=_C2288 ,C2282_=_C2289 ,C2282_=_C2290 ,C2282_=_C2291 ,C2282_=_C2292 ,C2282_=_C2293 ,\nC2282_=_C2294 ,C2283_=_C2284 ,C2283_=_C2285 ,C2283_=_C2286 ,C2283_=_C2288 ,C2283_=_C2289 ,\nC2283_=_C2290 ,C2283_=_C2291 ,C2283_=_C2292 ,C2283_=_C2293 ,C2283_=_C2294 ,C2283_=_C3191 ,\nC2284_=_C2285 ,C2284_=_C2286 ,C2284_=_C2288 ,C2284_=_C2289 ,C2284_=_C2290 ,C2284_=_C2291 ,\nC2284_=_C2292 ,C2284_=_C2293 ,C2284_=_C2294 ,C2285_=_C2286 ,C2285_=_C2288 ,C2285_=_C2289 ,\nC2285_=_C2290 ,C2285_=_C2291 ,C2285_=_C2292 ,C2285_=_C2293 ,C2285_=_C2294 ,C2286_=_C2288 ,\nC2286_=_C2289 ,C2286_=_C2290 ,C2286_=_C2291 ,C2286_=_C2292 ,C2286_=_C2293 ,C2286_=_C2294 ,\nC2288_=_C2289 ,C2288_=_C2290 ,C2288_=_C2291 ,C2288_=_C2292 ,C2288_=_C2293 ,C2288_=_C2294 ,\nC2289_=_C2290 ,C2289_=_C2291 ,C2289_=_C2292 ,C2289_=_C2293 ,C2289_=_C2294 ,C2290_=_C2291 ,\nC2290_=_C2292 ,C2290_=_C2293 ,C2290_=_C2294 ,C2291_=_C2292 ,C2291_=_C2293 ,C2291_=_C2294 ,\nC2292_=_C2293 ,C2292_=_C2294 ,C2292_=_C3502 ,C2293_=_C2294 ,C2293_=_C3504 ,C2533_=_C3056 ,\nC2533_=_C3089 ,C2533_=_C3191 ,C2533_=_C3228 ,C2533_=_C3342 ,C2533_=_C3497 ,C2533_=_C3498 ,\nC2533_=_C3499 ,C2533_=_C3500 ,C2533_=_C3501 ,C2533_=_C3502 ,C2533_=_C3503 ,C2533_=_C3504 ,\nC2533_=_C3505 ,C3056_=_C3089 ,C3056_=_C3191 ,C3056_=_C3228 ,C3056_=_C3342 ,C3056_=_C3497 ,\nC3056_=_C3498 ,C3056_=_C3499 ,C3056_=_C3500 ,C3056_=_C3501 ,C3056_=_C3502 ,C3056_=_C3503 ,\nC3056_=_C3504 ,C3056_=_C3505 ,C3089_=_C3191 ,C3089_=_C3228 ,C3089_=_C3342 ,C3089_=_C3497 ,\nC3089_=_C3498 ,C3089_=_C3499 ,C3089_=_C3500 ,C3089_=_C3501 ,C3089_=_C3502 ,C3089_=_C3503 ,\nC3089_=_C3504 ,C3089_=_C3505 ,C3191_=_C3228 ,C3191_=_C3342 ,C3191_=_C3497 ,C3191_=_C3498 ,\nC3191_=_C3499 ,C3191_=_C3500 ,C3191_=_C3501 ,C3191_=_C3502 ,C3191_=_C3503 ,C3191_=_C3504 ,\nC3191_=_C3505 ,C3228_=_C3342 ,C3228_=_C3497 ,C3228_=_C3498 ,C3228_=_C3499 ,C3228_=_C3500 ,\nC3228_=_C3501 ,C3228_=_C3502 ,C3228_=_C3503 ,C3228_=_C3504 ,C3228_=_C3505 ,C3342_=_C3497 ,\nC3342_=_C3498 ,C3342_=_C3499 ,C3342_=_C3500 ,C3342_=_C3501 ,C3342_=_C3502 ,C3342_=_C3503 ,\nC3342_=_C3504 ,C3342_=_C3505 ,C3497_=_C3498 ,C3497_=_C3499 ,C3497_=_C3500 ,C3497_=_C3501 ,\nC3497_=_C3502 ,C3497_=_C3503 ,C3497_=_C3504 ,C3497_=_C3505 ,C3498_=_C3499 ,C3498_=_C3500 ,\nC3498_=_C3501 ,C3498_=_C3502 ,C3498_=_C3503 ,C3498_=_C3504 ,C3498_=_C3505 ,C3499_=_C3500 ,\nC3499_=_C3501 ,C3499_=_C3502 ,C3499_=_C3503 ,C3499_=_C3504 ,C3499_=_C3505 ,C3500_=_C3501 ,\nC3500_=_C3502 ,C3500_=_C3503 ,C3500_=_C3504 ,C3500_=_C3505 ,C3501_=_C3502 ,C3501_=_C3503 ,\nC3501_=_C3504 ,C3501_=_C3505 ,C3502_=_C3503 ,C3502_=_C3504 ,C3502_=_C3505 ,C3503_=_C3504 ,\nC3503_=_C3505 ,C3504_=_C3505 ,"];245[shape=box, label="id:245 level: 6\n109: C413 C518 C519 C558 C626 \nC708 C709 C815 C856 C1146 C1153 \nC1156 C1192 C1221 C1265 C1267 C1377 \nC1452 C1456 C1463 C1531 C1541 C1826 \nC1833 C1923 C1931 C1956 C1963 C2036 \nC2047 C2105 C2106 C2107 C2108 C2109 \nC2110 C2111 C2112 C2114 C2115 C2116 \nC2117 C2118 C2119 C2120 C2121 C2122 \nC2123 C2124 C2125 C2126 C2127 C2197 \nC2265 C2283 C2292 C2443 C2529 C2755 \nC2756 C2936 C2958 C3037 C3065 C3069 \nC3085 C3086 C3087 C3088 C3089 C3090 \nC3091 C3092 C3093 C3094 C3095 C3096 \nC3097 C3098 C3099 C3100 C3101 C3189 \nC3190 C3191 C3192 C3193 C3194 C3195 \nC3196 C3198 C3199 C3200 C3201 C3247 \nC3502 C3695 C3736 C3753 C3817 C3988 \nC4020 C4028 C4029 C4030 C4031 C4032 \nC4033 C4034 \n1498: C413_=_C519( C413 C519 ) C413_=_C709( C413 C709 ) C413_=_C1156( C413 C1156 ) C413_=_C1221( C413 C1221 ) C413_=_C1267( C413 C1267 ) \nC413_=_C1452( C413 C1452 ) C413_=_C1531( C413 C1531 ) C413_=_C1826( C413 C1826 ) C413_=_C1956( C413 C1956 ) C413_=_C2036( C413 C2036 ) C413_=_C2283( C413 C2283 ) \nC413_=_C2756( C413 C2756 ) C413_=_C2958( C413 C2958 ) C413_=_C3085( C413 C3085 ) C413_=_C3189(</w:t>
      </w:r>
    </w:p>
    <w:p>
      <w:pPr>
        <w:pStyle w:val="PreformattedText"/>
        <w:bidi w:val="0"/>
        <w:spacing w:before="0" w:after="0"/>
        <w:jc w:val="left"/>
        <w:rPr/>
      </w:pPr>
      <w:r>
        <w:rPr/>
        <w:t xml:space="preserve"> </w:t>
      </w:r>
      <w:r>
        <w:rPr/>
        <w:t>C413 C3189 ) C413_=_C3190( C413 C3190 ) C413_=_C3191( C413 C3191 ) \nC413_=_C3192( C413 C3192 ) C413_=_C3193( C413 C3193 ) C413_=_C3194( C413 C3194 ) C413_=_C3195( C413 C3195 ) C413_=_C3196( C413 C3196 ) C413_=_C3198( C413 C3198 ) \nC413_=_C3199( C413 C3199 ) C413_=_C3200( C413 C3200 ) C413_=_C3201( C413 C3201 ) C518_=_C519( C518 C519 ) C518_=_C708( C518 C708 ) C518_=_C815( C518 C815 ) \nC518_=_C1153( C518 C1153 ) C518_=_C1265( C518 C1265 ) C518_=_C1931( C518 C1931 ) C518_=_C2265( C518 C2265 ) C518_=_C2529( C518 C2529 ) C518_=_C2755( C518 C2755 ) \nC518_=_C3037( C518 C3037 ) C518_=_C3069( C518 C3069 ) C518_=_C3085( C518 C3085 ) C518_=_C3086( C518 C3086 ) C518_=_C3087( C518 C3087 ) C518_=_C3088( C518 C3088 ) \nC518_=_C3089( C518 C3089 ) C518_=_C3090( C518 C3090 ) C518_=_C3091( C518 C3091 ) C518_=_C3092( C518 C3092 ) C518_=_C3093( C518 C3093 ) C518_=_C3094( C518 C3094 ) \nC518_=_C3095( C518 C3095 ) C518_=_C3096( C518 C3096 ) C518_=_C3097( C518 C3097 ) C518_=_C3098( C518 C3098 ) C518_=_C3099( C518 C3099 ) C518_=_C3100( C518 C3100 ) \nC518_=_C3101( C518 C3101 ) C519_=_C709( C519 C709 ) C519_=_C1156( C519 C1156 ) C519_=_C1221( C519 C1221 ) C519_=_C1267( C519 C1267 ) C519_=_C1452( C519 C1452 ) \nC519_=_C1531( C519 C1531 ) C519_=_C1826( C519 C1826 ) C519_=_C1956( C519 C1956 ) C519_=_C2036( C519 C2036 ) C519_=_C2283( C519 C2283 ) C519_=_C2756( C519 C2756 ) \nC519_=_C2958( C519 C2958 ) C519_=_C3085( C519 C3085 ) C519_=_C3189( C519 C3189 ) C519_=_C3190( C519 C3190 ) C519_=_C3191( C519 C3191 ) C519_=_C3192( C519 C3192 ) \nC519_=_C3193( C519 C3193 ) C519_=_C3194( C519 C3194 ) C519_=_C3195( C519 C3195 ) C519_=_C3196( C519 C3196 ) C519_=_C3198( C519 C3198 ) C519_=_C3199( C519 C3199 ) \nC519_=_C3200( C519 C3200 ) C519_=_C3201( C519 C3201 ) C558_=_C1456( C558 C1456 ) C558_=_C1541( C558 C1541 ) C558_=_C1833( C558 C1833 ) C558_=_C1923( C558 C1923 ) \nC558_=_C1963( C558 C1963 ) C558_=_C2047( C558 C2047 ) C558_=_C2197( C558 C2197 ) C558_=_C2292( C558 C2292 ) C558_=_C2443( C558 C2443 ) C558_=_C2936( C558 C2936 ) \nC558_=_C3065( C558 C3065 ) C558_=_C3247( C558 C3247 ) C558_=_C3502( C558 C3502 ) C558_=_C3695( C558 C3695 ) C558_=_C3736( C558 C3736 ) C558_=_C3753( C558 C3753 ) \nC558_=_C3817( C558 C3817 ) C558_=_C3988( C558 C3988 ) C558_=_C4020( C558 C4020 ) C558_=_C4028( C558 C4028 ) C558_=_C4029( C558 C4029 ) C558_=_C4030( C558 C4030 ) \nC558_=_C4031( C558 C4031 ) C558_=_C4032( C558 C4032 ) C558_=_C4033( C558 C4033 ) C558_=_C4034( C558 C4034 ) C626_=_C856( C626 C856 ) C626_=_C1146( C626 C1146 ) \nC626_=_C1192( C626 C1192 ) C626_=_C1377( C626 C1377 ) C626_=_C1463( C626 C1463 ) C626_=_C2105( C626 C2105 ) C626_=_C2106( C626 C2106 ) C626_=_C2107( C626 C2107 ) \nC626_=_C2108( C626 C2108 ) C626_=_C2109( C626 C2109 ) C626_=_C2110( C626 C2110 ) C626_=_C2111( C626 C2111 ) C626_=_C2112( C626 C2112 ) C626_=_C2114( C626 C2114 ) \nC626_=_C2115( C626 C2115 ) C626_=_C2116( C626 C2116 ) C626_=_C2117( C626 C2117 ) C626_=_C2118( C626 C2118 ) C626_=_C2119( C626 C2119 ) C626_=_C2120( C626 C2120 ) \nC626_=_C2121( C626 C2121 ) C626_=_C2122( C626 C2122 ) C626_=_C2123( C626 C2123 ) C626_=_C2124( C626 C2124 ) C626_=_C2125( C626 C2125 ) C626_=_C2126( C626 C2126 ) \nC626_=_C2127( C626 C2127 ) C708_=_C709( C708 C709 ) C708_=_C815( C708 C815 ) C708_=_C1153( C708 C1153 ) C708_=_C1265( C708 C1265 ) C708_=_C1931( C708 C1931 ) \nC708_=_C2265( C708 C2265 ) C708_=_C2529( C708 C2529 ) C708_=_C2755( C708 C2755 ) C708_=_C3037( C708 C3037 ) C708_=_C3069( C708 C3069 ) C708_=_C3085( C708 C3085 ) \nC708_=_C3086( C708 C3086 ) C708_=_C3087( C708 C3087 ) C708_=_C3088( C708 C3088 ) C708_=_C3089( C708 C3089 ) C708_=_C3090( C708 C3090 ) C708_=_C3091( C708 C3091 ) \nC708_=_C3092( C708 C3092 ) C708_=_C3093( C708 C3093 ) C708_=_C3094( C708 C3094 ) C708_=_C3095( C708 C3095 ) C708_=_C3096( C708 C3096 ) C708_=_C3097( C708 C3097 ) \nC708_=_C3098( C708 C3098 ) C708_=_C3099( C708 C3099 ) C708_=_C3100( C708 C3100 ) C708_=_C3101( C708 C3101 ) C709_=_C1156( C709 C1156 ) C709_=_C1221( C709 C1221 ) \nC709_=_C1267( C709 C1267 ) C709_=_C1452( C709 C1452 ) C709_=_C1531( C709 C1531 ) C709_=_C1826( C709 C1826 ) C709_=_C1956( C709 C1956 ) C709_=_C2036( C709 C2036 ) \nC709_=_C2283( C709 C2283 ) C709_=_C2756( C709 C2756 ) C709_=_C2958( C709 C2958 ) C709_=_C3085( C709 C3085 ) C709_=_C3189( C709 C3189 ) C709_=_C3190( C709 C3190 ) \nC709_=_C3191( C709 C3191 ) C709_=_C3192( C709 C3192 ) C709_=_C3193( C709 C3193 ) C709_=_C3194( C709 C3194 ) C709_=_C3195( C709 C3195 ) C709_=_C3196( C709 C3196 ) \nC709_=_C3198( C709 C3198 ) C709_=_C3199( C709 C3199 ) C709_=_C3200( C709 C3200 ) C709_=_C3201( C709 C3201 ) C815_=_C1153( C815 C1153 ) C815_=_C1265( C815 C1265 ) \nC815_=_C1931( C815 C1931 ) C815_=_C2265( C815 C2265 ) C815_=_C2529( C815 C2529 ) C815_=_C2755( C815 C2755 ) C815_=_C3037( C815 C3037 ) C815_=_C3069( C815 C3069 ) \nC815_=_C3085( C815 C3085 ) C815_=_C3086( C815 C3086 ) C815_=_C3087( C815 C3087 ) C815_=_C3088( C815 C3088 ) C815_=_C3089( C815 C3089 ) C815_=_C3090( C815 C3090 ) \nC815_=_C3091( C815 C3091 ) C815_=_C3092( C815 C3092 ) C815_=_C3093( C815 C3093 ) C815_=_C3094( C815 C3094 ) C815_=_C3095( C815 C3095 ) C815_=_C3096( C815 C3096 ) \nC815_=_C3097( C815 C3097 ) C815_=_C3098( C815 C3098 ) C815_=_C3099( C815 C3099 ) C815_=_C3100( C815 C3100 ) C815_=_C3101( C815 C3101 ) C856_=_C1146( C856 C1146 ) \nC856_=_C1192( C856 C1192 ) C856_=_C1377( C856 C1377 ) C856_=_C1463( C856 C1463 ) C856_=_C2105( C856 C2105 ) C856_=_C2106( C856 C2106 ) C856_=_C2107( C856 C2107 ) \nC856_=_C2108( C856 C2108 ) C856_=_C2109( C856 C2109 ) C856_=_C2110( C856 C2110 ) C856_=_C2111( C856 C2111 ) C856_=_C2112( C856 C2112 ) C856_=_C2114( C856 C2114 ) \nC856_=_C2115( C856 C2115 ) C856_=_C2116( C856 C2116 ) C856_=_C2117( C856 C2117 ) C856_=_C2118( C856 C2118 ) C856_=_C2119( C856 C2119 ) C856_=_C2120( C856 C2120 ) \nC856_=_C2121( C856 C2121 ) C856_=_C2122( C856 C2122 ) C856_=_C2123( C856 C2123 ) C856_=_C2124( C856 C2124 ) C856_=_C2125( C856 C2125 ) C856_=_C2126( C856 C2126 ) \nC856_=_C2127( C856 C2127 ) C1146_=_C1153( C1146 C1153 ) C1146_=_C1156( C1146 C1156 ) C1146_=_C1192( C1146 C1192 ) C1146_=_C1377( C1146 C1377 ) C1146_=_C1463( C1146 C1463 ) \nC1146_=_C2105( C1146 C2105 ) C1146_=_C2106( C1146 C2106 ) C1146_=_C2107( C1146 C2107 ) C1146_=_C2108( C1146 C2108 ) C1146_=_C2109( C1146 C2109 ) C1146_=_C2110( C1146 C2110 ) \nC1146_=_C2111( C1146 C2111 ) C1146_=_C2112( C1146 C2112 ) C1146_=_C2114( C1146 C2114 ) C1146_=_C2115( C1146 C2115 ) C1146_=_C2116( C1146 C2116 ) C1146_=_C2117( C1146 C2117 ) \nC1146_=_C2118( C1146 C2118 ) C1146_=_C2119( C1146 C2119 ) C1146_=_C2120( C1146 C2120 ) C1146_=_C2121( C1146 C2121 ) C1146_=_C2122( C1146 C2122 ) C1146_=_C2123( C1146 C2123 ) \nC1146_=_C2124( C1146 C2124 ) C1146_=_C2125( C1146 C2125 ) C1146_=_C2126( C1146 C2126 ) C1146_=_C2127( C1146 C2127 ) C1153_=_C1156( C1153 C1156 ) C1153_=_C1265( C1153 C1265 ) \nC1153_=_C1931( C1153 C1931 ) C1153_=_C2265( C1153 C2265 ) C1153_=_C2529( C1153 C2529 ) C1153_=_C2755( C1153 C2755 ) C1153_=_C3037( C1153 C3037 ) C1153_=_C3069( C1153 C3069 ) \nC1153_=_C3085( C1153 C3085 ) C1153_=_C3086( C1153 C3086 ) C1153_=_C3087( C1153 C3087 ) C1153_=_C3088( C1153 C3088 ) C1153_=_C3089( C1153 C3089 ) C1153_=_C3090( C1153 C3090 ) \nC1153_=_C3091( C1153 C3091 ) C1153_=_C3092( C1153 C3092 ) C1153_=_C3093( C1153 C3093 ) C1153_=_C3094( C1153 C3094 ) C1153_=_C3095( C1153 C3095 ) C1153_=_C3096( C1153 C3096 ) \nC1153_=_C3097( C1153 C3097 ) C1153_=_C3098( C1153 C3098 ) C1153_=_C3099( C1153 C3099 ) C1153_=_C3100( C1153 C3100 ) C1153_=_C3101( C1153 C3101 ) C1156_=_C1221( C1156 C1221 ) \nC1156_=_C1267( C1156 C1267 ) C1156_=_C1452( C1156 C1452 ) C1156_=_C1531( C1156 C1531 ) C1156_=_C1826( C1156 C1826 ) C1156_=_C1956( C1156 C1956 ) C1156_=_C2036( C1156 C2036 ) \nC1156_=_C2283( C1156 C2283 ) C1156_=_C2756( C1156 C2756 ) C1156_=_C2958( C1156 C2958 ) C1156_=_C3085( C1156 C3085 ) C1156_=_C3189( C1156 C3189 ) C1156_=_C3190( C1156 C3190 ) \nC1156_=_C3191( C1156 C3191 ) C1156_=_C3192( C1156 C3192 ) C1156_=_C3193( C1156 C3193 ) C1156_=_C3194( C1156 C3194 ) C1156_=_C3195( C1156 C3195 ) C1156_=_C3196( C1156 C3196 ) \nC1156_=_C3198( C1156 C3198 ) C1156_=_C3199( C1156 C3199 ) C1156_=_C3200( C1156 C3200 ) C1156_=_C3201( C1156 C3201 ) C1192_=_C1377( C1192 C1377 ) C1192_=_C1463( C1192 C1463 ) \nC1192_=_C2105( C1192 C2105 ) C1192_=_C2106( C1192 C2106 ) C1192_=_C2107( C1192 C2107 ) C1192_=_C2108( C1192 C2108 ) C1192_=_C2109( C1192 C2109 ) C1192_=_C2110( C1192 C2110 ) \nC1192_=_C2111( C1192 C2111 ) C1192_=_C2112( C1192 C2112 ) C1192_=_C2114( C1192 C2114 ) C1192_=_C2115( C1192 C2115 ) C1192_=_C2116( C1192 C2116 ) C1192_=_C2117( C1192 C2117 ) \nC1192_=_C2118( C1192 C2118 ) C1192_=_C2119( C1192 C2119 ) C1192_=_C2120( C1192 C2120 ) C1192_=_C2121( C1192 C2121 ) C1192_=_C2122( C1192 C2122 ) C1192_=_C2123( C1192 C2123 ) \nC1192_=_C2124( C1192 C2124 ) C1192_=_C2125( C1192 C2125 ) C1192_=_C2126( C1192 C2126 ) C1192_=_C2127( C1192 C2127 ) C1221_=_C1267( C1221 C1267 ) C1221_=_C1452( C1221 C1452 ) \nC1221_=_C1531( C1221 C1531 ) C1221_=_C1826( C1221 C1826 ) C1221_=_C1956( C1221 C1956 ) C1221_=_C2036( C1221 C2036 ) C1221_=_C2283( C1221 C2283 ) C1221_=_C2756( C1221 C2756 ) \nC1221_=_C2958( C1221 C2958 ) C1221_=_C3085( C1221 C3085 ) C1221_=_C3189( C1221 C3189 ) C1221_=_C3190( C1221 C3190 ) C1221_=_C3191( C1221 C3191 ) C1221_=_C3192( C1221 C3192 ) \nC1221_=_C3193( C1221 C3193 ) C1221_=_C3194( C1221 C3194 ) C1221_=_C3195( C1221 C3195 ) C1221_=_C3196( C1221 C3196 ) C1221_=_C3198( C1221 C3198 ) C1221_=_C3199( C1221 C3199 ) \nC1221_=_C3200( C1221 C3200 ) C1221_=_C3201( C1221 C3201 ) C1265_=_C1267( C1265 C1267 ) C1265_=_C1931( C1265 C1931 ) C1265_=_C2265( C1265 C2265 ) C1265_=_C2529( C1265 C2529 ) \nC1265_=_C2755( C1265 C2755 ) C1265_=_C3037( C1265 C3037 ) C1265_=_C3069( C1265 C3069 ) C1265_=_C3085( C1265 C3085 ) C1265_=_C3086( C1265 C3086 ) C1265_=_C3087( C1265 C3087 ) \nC1265_=_C3088( C1265 C3088 ) C1265_=_C3089( C1265 C3089 ) C1265_=_C3090(</w:t>
      </w:r>
    </w:p>
    <w:p>
      <w:pPr>
        <w:pStyle w:val="PreformattedText"/>
        <w:bidi w:val="0"/>
        <w:spacing w:before="0" w:after="0"/>
        <w:jc w:val="left"/>
        <w:rPr/>
      </w:pPr>
      <w:r>
        <w:rPr/>
        <w:t xml:space="preserve"> </w:t>
      </w:r>
      <w:r>
        <w:rPr/>
        <w:t>C1265 C3090 ) C1265_=_C3091( C1265 C3091 ) C1265_=_C3092( C1265 C3092 ) C1265_=_C3093( C1265 C3093 ) \nC1265_=_C3094( C1265 C3094 ) C1265_=_C3095( C1265 C3095 ) C1265_=_C3096( C1265 C3096 ) C1265_=_C3097( C1265 C3097 ) C1265_=_C3098( C1265 C3098 ) C1265_=_C3099( C1265 C3099 ) \nC1265_=_C3100( C1265 C3100 ) C1265_=_C3101( C1265 C3101 ) C1267_=_C1452( C1267 C1452 ) C1267_=_C1531( C1267 C1531 ) C1267_=_C1826( C1267 C1826 ) C1267_=_C1956( C1267 C1956 ) \nC1267_=_C2036( C1267 C2036 ) C1267_=_C2283( C1267 C2283 ) C1267_=_C2756( C1267 C2756 ) C1267_=_C2958( C1267 C2958 ) C1267_=_C3085( C1267 C3085 ) C1267_=_C3189( C1267 C3189 ) \nC1267_=_C3190( C1267 C3190 ) C1267_=_C3191( C1267 C3191 ) C1267_=_C3192( C1267 C3192 ) C1267_=_C3193( C1267 C3193 ) C1267_=_C3194( C1267 C3194 ) C1267_=_C3195( C1267 C3195 ) \nC1267_=_C3196( C1267 C3196 ) C1267_=_C3198( C1267 C3198 ) C1267_=_C3199( C1267 C3199 ) C1267_=_C3200( C1267 C3200 ) C1267_=_C3201( C1267 C3201 ) C1377_=_C1463( C1377 C1463 ) \nC1377_=_C2105( C1377 C2105 ) C1377_=_C2106( C1377 C2106 ) C1377_=_C2107( C1377 C2107 ) C1377_=_C2108( C1377 C2108 ) C1377_=_C2109( C1377 C2109 ) C1377_=_C2110( C1377 C2110 ) \nC1377_=_C2111( C1377 C2111 ) C1377_=_C2112( C1377 C2112 ) C1377_=_C2114( C1377 C2114 ) C1377_=_C2115( C1377 C2115 ) C1377_=_C2116( C1377 C2116 ) C1377_=_C2117( C1377 C2117 ) \nC1377_=_C2118( C1377 C2118 ) C1377_=_C2119( C1377 C2119 ) C1377_=_C2120( C1377 C2120 ) C1377_=_C2121( C1377 C2121 ) C1377_=_C2122( C1377 C2122 ) C1377_=_C2123( C1377 C2123 ) \nC1377_=_C2124( C1377 C2124 ) C1377_=_C2125( C1377 C2125 ) C1377_=_C2126( C1377 C2126 ) C1377_=_C2127( C1377 C2127 ) C1452_=_C1456( C1452 C1456 ) C1452_=_C1531( C1452 C1531 ) \nC1452_=_C1826( C1452 C1826 ) C1452_=_C1956( C1452 C1956 ) C1452_=_C2036( C1452 C2036 ) C1452_=_C2283( C1452 C2283 ) C1452_=_C2756( C1452 C2756 ) C1452_=_C2958( C1452 C2958 ) \nC1452_=_C3085( C1452 C3085 ) C1452_=_C3189( C1452 C3189 ) C1452_=_C3190( C1452 C3190 ) C1452_=_C3191( C1452 C3191 ) C1452_=_C3192( C1452 C3192 ) C1452_=_C3193( C1452 C3193 ) \nC1452_=_C3194( C1452 C3194 ) C1452_=_C3195( C1452 C3195 ) C1452_=_C3196( C1452 C3196 ) C1452_=_C3198( C1452 C3198 ) C1452_=_C3199( C1452 C3199 ) C1452_=_C3200( C1452 C3200 ) \nC1452_=_C3201( C1452 C3201 ) C1456_=_C1541( C1456 C1541 ) C1456_=_C1833( C1456 C1833 ) C1456_=_C1923( C1456 C1923 ) C1456_=_C1963( C1456 C1963 ) C1456_=_C2047( C1456 C2047 ) \nC1456_=_C2197( C1456 C2197 ) C1456_=_C2292( C1456 C2292 ) C1456_=_C2443( C1456 C2443 ) C1456_=_C2936( C1456 C2936 ) C1456_=_C3065( C1456 C3065 ) C1456_=_C3247( C1456 C3247 ) \nC1456_=_C3502( C1456 C3502 ) C1456_=_C3695( C1456 C3695 ) C1456_=_C3736( C1456 C3736 ) C1456_=_C3753( C1456 C3753 ) C1456_=_C3817( C1456 C3817 ) C1456_=_C3988( C1456 C3988 ) \nC1456_=_C4020( C1456 C4020 ) C1456_=_C4028( C1456 C4028 ) C1456_=_C4029( C1456 C4029 ) C1456_=_C4030( C1456 C4030 ) C1456_=_C4031( C1456 C4031 ) C1456_=_C4032( C1456 C4032 ) \nC1456_=_C4033( C1456 C4033 ) C1456_=_C4034( C1456 C4034 ) C1463_=_C2105( C1463 C2105 ) C1463_=_C2106( C1463 C2106 ) C1463_=_C2107( C1463 C2107 ) C1463_=_C2108( C1463 C2108 ) \nC1463_=_C2109( C1463 C2109 ) C1463_=_C2110( C1463 C2110 ) C1463_=_C2111( C1463 C2111 ) C1463_=_C2112( C1463 C2112 ) C1463_=_C2114( C1463 C2114 ) C1463_=_C2115( C1463 C2115 ) \nC1463_=_C2116( C1463 C2116 ) C1463_=_C2117( C1463 C2117 ) C1463_=_C2118( C1463 C2118 ) C1463_=_C2119( C1463 C2119 ) C1463_=_C2120( C1463 C2120 ) C1463_=_C2121( C1463 C2121 ) \nC1463_=_C2122( C1463 C2122 ) C1463_=_C2123( C1463 C2123 ) C1463_=_C2124( C1463 C2124 ) C1463_=_C2125( C1463 C2125 ) C1463_=_C2126( C1463 C2126 ) C1463_=_C2127( C1463 C2127 ) \nC1531_=_C1541( C1531 C1541 ) C1531_=_C1826( C1531 C1826 ) C1531_=_C1956( C1531 C1956 ) C1531_=_C2036( C1531 C2036 ) C1531_=_C2283( C1531 C2283 ) C1531_=_C2756( C1531 C2756 ) \nC1531_=_C2958( C1531 C2958 ) C1531_=_C3085( C1531 C3085 ) C1531_=_C3189( C1531 C3189 ) C1531_=_C3190( C1531 C3190 ) C1531_=_C3191( C1531 C3191 ) C1531_=_C3192( C1531 C3192 ) \nC1531_=_C3193( C1531 C3193 ) C1531_=_C3194( C1531 C3194 ) C1531_=_C3195( C1531 C3195 ) C1531_=_C3196( C1531 C3196 ) C1531_=_C3198( C1531 C3198 ) C1531_=_C3199( C1531 C3199 ) \nC1531_=_C3200( C1531 C3200 ) C1531_=_C3201( C1531 C3201 ) C1541_=_C1833( C1541 C1833 ) C1541_=_C1923( C1541 C1923 ) C1541_=_C1963( C1541 C1963 ) C1541_=_C2047( C1541 C2047 ) \nC1541_=_C2197( C1541 C2197 ) C1541_=_C2292( C1541 C2292 ) C1541_=_C2443( C1541 C2443 ) C1541_=_C2936( C1541 C2936 ) C1541_=_C3065( C1541 C3065 ) C1541_=_C3247( C1541 C3247 ) \nC1541_=_C3502( C1541 C3502 ) C1541_=_C3695( C1541 C3695 ) C1541_=_C3736( C1541 C3736 ) C1541_=_C3753( C1541 C3753 ) C1541_=_C3817( C1541 C3817 ) C1541_=_C3988( C1541 C3988 ) \nC1541_=_C4020( C1541 C4020 ) C1541_=_C4028( C1541 C4028 ) C1541_=_C4029( C1541 C4029 ) C1541_=_C4030( C1541 C4030 ) C1541_=_C4031( C1541 C4031 ) C1541_=_C4032( C1541 C4032 ) \nC1541_=_C4033( C1541 C4033 ) C1541_=_C4034( C1541 C4034 ) C1826_=_C1833( C1826 C1833 ) C1826_=_C1956( C1826 C1956 ) C1826_=_C2036( C1826 C2036 ) C1826_=_C2283( C1826 C2283 ) \nC1826_=_C2756( C1826 C2756 ) C1826_=_C2958( C1826 C2958 ) C1826_=_C3085( C1826 C3085 ) C1826_=_C3189( C1826 C3189 ) C1826_=_C3190( C1826 C3190 ) C1826_=_C3191( C1826 C3191 ) \nC1826_=_C3192( C1826 C3192 ) C1826_=_C3193( C1826 C3193 ) C1826_=_C3194( C1826 C3194 ) C1826_=_C3195( C1826 C3195 ) C1826_=_C3196( C1826 C3196 ) C1826_=_C3198( C1826 C3198 ) \nC1826_=_C3199( C1826 C3199 ) C1826_=_C3200( C1826 C3200 ) C1826_=_C3201( C1826 C3201 ) C1833_=_C1923( C1833 C1923 ) C1833_=_C1963( C1833 C1963 ) C1833_=_C2047( C1833 C2047 ) \nC1833_=_C2197( C1833 C2197 ) C1833_=_C2292( C1833 C2292 ) C1833_=_C2443( C1833 C2443 ) C1833_=_C2936( C1833 C2936 ) C1833_=_C3065( C1833 C3065 ) C1833_=_C3247( C1833 C3247 ) \nC1833_=_C3502( C1833 C3502 ) C1833_=_C3695( C1833 C3695 ) C1833_=_C3736( C1833 C3736 ) C1833_=_C3753( C1833 C3753 ) C1833_=_C3817( C1833 C3817 ) C1833_=_C3988( C1833 C3988 ) \nC1833_=_C4020( C1833 C4020 ) C1833_=_C4028( C1833 C4028 ) C1833_=_C4029( C1833 C4029 ) C1833_=_C4030( C1833 C4030 ) C1833_=_C4031( C1833 C4031 ) C1833_=_C4032( C1833 C4032 ) \nC1833_=_C4033( C1833 C4033 ) C1833_=_C4034( C1833 C4034 ) C1923_=_C1963( C1923 C1963 ) C1923_=_C2047( C1923 C2047 ) C1923_=_C2197( C1923 C2197 ) C1923_=_C2292( C1923 C2292 ) \nC1923_=_C2443( C1923 C2443 ) C1923_=_C2936( C1923 C2936 ) C1923_=_C3065( C1923 C3065 ) C1923_=_C3247( C1923 C3247 ) C1923_=_C3502( C1923 C3502 ) C1923_=_C3695( C1923 C3695 ) \nC1923_=_C3736( C1923 C3736 ) C1923_=_C3753( C1923 C3753 ) C1923_=_C3817( C1923 C3817 ) C1923_=_C3988( C1923 C3988 ) C1923_=_C4020( C1923 C4020 ) C1923_=_C4028( C1923 C4028 ) \nC1923_=_C4029( C1923 C4029 ) C1923_=_C4030( C1923 C4030 ) C1923_=_C4031( C1923 C4031 ) C1923_=_C4032( C1923 C4032 ) C1923_=_C4033( C1923 C4033 ) C1923_=_C4034( C1923 C4034 ) \nC1931_=_C2265( C1931 C2265 ) C1931_=_C2529( C1931 C2529 ) C1931_=_C2755( C1931 C2755 ) C1931_=_C3037( C1931 C3037 ) C1931_=_C3069( C1931 C3069 ) C1931_=_C3085( C1931 C3085 ) \nC1931_=_C3086( C1931 C3086 ) C1931_=_C3087( C1931 C3087 ) C1931_=_C3088( C1931 C3088 ) C1931_=_C3089( C1931 C3089 ) C1931_=_C3090( C1931 C3090 ) C1931_=_C3091( C1931 C3091 ) \nC1931_=_C3092( C1931 C3092 ) C1931_=_C3093( C1931 C3093 ) C1931_=_C3094( C1931 C3094 ) C1931_=_C3095( C1931 C3095 ) C1931_=_C3096( C1931 C3096 ) C1931_=_C3097( C1931 C3097 ) \nC1931_=_C3098( C1931 C3098 ) C1931_=_C3099( C1931 C3099 ) C1931_=_C3100( C1931 C3100 ) C1931_=_C3101( C1931 C3101 ) C1956_=_C1963( C1956 C1963 ) C1956_=_C2036( C1956 C2036 ) \nC1956_=_C2283( C1956 C2283 ) C1956_=_C2756( C1956 C2756 ) C1956_=_C2958( C1956 C2958 ) C1956_=_C3085( C1956 C3085 ) C1956_=_C3189( C1956 C3189 ) C1956_=_C3190( C1956 C3190 ) \nC1956_=_C3191( C1956 C3191 ) C1956_=_C3192( C1956 C3192 ) C1956_=_C3193( C1956 C3193 ) C1956_=_C3194( C1956 C3194 ) C1956_=_C3195( C1956 C3195 ) C1956_=_C3196( C1956 C3196 ) \nC1956_=_C3198( C1956 C3198 ) C1956_=_C3199( C1956 C3199 ) C1956_=_C3200( C1956 C3200 ) C1956_=_C3201( C1956 C3201 ) C1963_=_C2047( C1963 C2047 ) C1963_=_C2197( C1963 C2197 ) \nC1963_=_C2292( C1963 C2292 ) C1963_=_C2443( C1963 C2443 ) C1963_=_C2936( C1963 C2936 ) C1963_=_C3065( C1963 C3065 ) C1963_=_C3247( C1963 C3247 ) C1963_=_C3502( C1963 C3502 ) \nC1963_=_C3695( C1963 C3695 ) C1963_=_C3736( C1963 C3736 ) C1963_=_C3753( C1963 C3753 ) C1963_=_C3817( C1963 C3817 ) C1963_=_C3988( C1963 C3988 ) C1963_=_C4020( C1963 C4020 ) \nC1963_=_C4028( C1963 C4028 ) C1963_=_C4029( C1963 C4029 ) C1963_=_C4030( C1963 C4030 ) C1963_=_C4031( C1963 C4031 ) C1963_=_C4032( C1963 C4032 ) C1963_=_C4033( C1963 C4033 ) \nC1963_=_C4034( C1963 C4034 ) C2036_=_C2047( C2036 C2047 ) C2036_=_C2283( C2036 C2283 ) C2036_=_C2756( C2036 C2756 ) C2036_=_C2958( C2036 C2958 ) C2036_=_C3085( C2036 C3085 ) \nC2036_=_C3189( C2036 C3189 ) C2036_=_C3190( C2036 C3190 ) C2036_=_C3191( C2036 C3191 ) C2036_=_C3192( C2036 C3192 ) C2036_=_C3193( C2036 C3193 ) C2036_=_C3194( C2036 C3194 ) \nC2036_=_C3195( C2036 C3195 ) C2036_=_C3196( C2036 C3196 ) C2036_=_C3198( C2036 C3198 ) C2036_=_C3199( C2036 C3199 ) C2036_=_C3200( C2036 C3200 ) C2036_=_C3201( C2036 C3201 ) \nC2047_=_C2197( C2047 C2197 ) C2047_=_C2292( C2047 C2292 ) C2047_=_C2443( C2047 C2443 ) C2047_=_C2936( C2047 C2936 ) C2047_=_C3065( C2047 C3065 ) C2047_=_C3247( C2047 C3247 ) \nC2047_=_C3502( C2047 C3502 ) C2047_=_C3695( C2047 C3695 ) C2047_=_C3736( C2047 C3736 ) C2047_=_C3753( C2047 C3753 ) C2047_=_C3817( C2047 C3817 ) C2047_=_C3988( C2047 C3988 ) \nC2047_=_C4020( C2047 C4020 ) C2047_=_C4028( C2047 C4028 ) C2047_=_C4029( C2047 C4029 ) C2047_=_C4030( C2047 C4030 ) C2047_=_C4031( C2047 C4031 ) C2047_=_C4032( C2047 C4032 ) \nC2047_=_C4033( C2047 C4033 ) C2047_=_C4034( C2047 C4034 ) C2105_=_C2106( C2105 C2106 ) C2105_=_C2107( C2105 C2107 ) C2105_=_C2108( C2105 C2108 ) C2105_=_C2109( C2105 C2109 ) \nC2105_=_C2110( C2105 C2110 ) C2105_=_C2111( C2105 C2111 ) C2105_=_C2112( C2105 C2112 ) C2105_=_C2114( C2105 C2114 ) C2105_=_C2115(</w:t>
      </w:r>
    </w:p>
    <w:p>
      <w:pPr>
        <w:pStyle w:val="PreformattedText"/>
        <w:bidi w:val="0"/>
        <w:spacing w:before="0" w:after="0"/>
        <w:jc w:val="left"/>
        <w:rPr/>
      </w:pPr>
      <w:r>
        <w:rPr/>
        <w:t xml:space="preserve"> </w:t>
      </w:r>
      <w:r>
        <w:rPr/>
        <w:t>C2105 C2115 ) C2105_=_C2116( C2105 C2116 ) \nC2105_=_C2117( C2105 C2117 ) C2105_=_C2118( C2105 C2118 ) C2105_=_C2119( C2105 C2119 ) C2105_=_C2120( C2105 C2120 ) C2105_=_C2121( C2105 C2121 ) C2105_=_C2122( C2105 C2122 ) \nC2105_=_C2123( C2105 C2123 ) C2105_=_C2124( C2105 C2124 ) C2105_=_C2125( C2105 C2125 ) C2105_=_C2126( C2105 C2126 ) C2105_=_C2127( C2105 C2127 ) C2106_=_C2107( C2106 C2107 ) \nC2106_=_C2108( C2106 C2108 ) C2106_=_C2109( C2106 C2109 ) C2106_=_C2110( C2106 C2110 ) C2106_=_C2111( C2106 C2111 ) C2106_=_C2112( C2106 C2112 ) C2106_=_C2114( C2106 C2114 ) \nC2106_=_C2115( C2106 C2115 ) C2106_=_C2116( C2106 C2116 ) C2106_=_C2117( C2106 C2117 ) C2106_=_C2118( C2106 C2118 ) C2106_=_C2119( C2106 C2119 ) C2106_=_C2120( C2106 C2120 ) \nC2106_=_C2121( C2106 C2121 ) C2106_=_C2122( C2106 C2122 ) C2106_=_C2123( C2106 C2123 ) C2106_=_C2124( C2106 C2124 ) C2106_=_C2125( C2106 C2125 ) C2106_=_C2126( C2106 C2126 ) \nC2106_=_C2127( C2106 C2127 ) C2107_=_C2108( C2107 C2108 ) C2107_=_C2109( C2107 C2109 ) C2107_=_C2110( C2107 C2110 ) C2107_=_C2111( C2107 C2111 ) C2107_=_C2112( C2107 C2112 ) \nC2107_=_C2114( C2107 C2114 ) C2107_=_C2115( C2107 C2115 ) C2107_=_C2116( C2107 C2116 ) C2107_=_C2117( C2107 C2117 ) C2107_=_C2118( C2107 C2118 ) C2107_=_C2119( C2107 C2119 ) \nC2107_=_C2120( C2107 C2120 ) C2107_=_C2121( C2107 C2121 ) C2107_=_C2122( C2107 C2122 ) C2107_=_C2123( C2107 C2123 ) C2107_=_C2124( C2107 C2124 ) C2107_=_C2125( C2107 C2125 ) \nC2107_=_C2126( C2107 C2126 ) C2107_=_C2127( C2107 C2127 ) C2108_=_C2109( C2108 C2109 ) C2108_=_C2110( C2108 C2110 ) C2108_=_C2111( C2108 C2111 ) C2108_=_C2112( C2108 C2112 ) \nC2108_=_C2114( C2108 C2114 ) C2108_=_C2115( C2108 C2115 ) C2108_=_C2116( C2108 C2116 ) C2108_=_C2117( C2108 C2117 ) C2108_=_C2118( C2108 C2118 ) C2108_=_C2119( C2108 C2119 ) \nC2108_=_C2120( C2108 C2120 ) C2108_=_C2121( C2108 C2121 ) C2108_=_C2122( C2108 C2122 ) C2108_=_C2123( C2108 C2123 ) C2108_=_C2124( C2108 C2124 ) C2108_=_C2125( C2108 C2125 ) \nC2108_=_C2126( C2108 C2126 ) C2108_=_C2127( C2108 C2127 ) C2109_=_C2110( C2109 C2110 ) C2109_=_C2111( C2109 C2111 ) C2109_=_C2112( C2109 C2112 ) C2109_=_C2114( C2109 C2114 ) \nC2109_=_C2115( C2109 C2115 ) C2109_=_C2116( C2109 C2116 ) C2109_=_C2117( C2109 C2117 ) C2109_=_C2118( C2109 C2118 ) C2109_=_C2119( C2109 C2119 ) C2109_=_C2120( C2109 C2120 ) \nC2109_=_C2121( C2109 C2121 ) C2109_=_C2122( C2109 C2122 ) C2109_=_C2123( C2109 C2123 ) C2109_=_C2124( C2109 C2124 ) C2109_=_C2125( C2109 C2125 ) C2109_=_C2126( C2109 C2126 ) \nC2109_=_C2127( C2109 C2127 ) C2109_=_C2755( C2109 C2755 ) C2109_=_C2756( C2109 C2756 ) C2110_=_C2111( C2110 C2111 ) C2110_=_C2112( C2110 C2112 ) C2110_=_C2114( C2110 C2114 ) \nC2110_=_C2115( C2110 C2115 ) C2110_=_C2116( C2110 C2116 ) C2110_=_C2117( C2110 C2117 ) C2110_=_C2118( C2110 C2118 ) C2110_=_C2119( C2110 C2119 ) C2110_=_C2120( C2110 C2120 ) \nC2110_=_C2121( C2110 C2121 ) C2110_=_C2122( C2110 C2122 ) C2110_=_C2123( C2110 C2123 ) C2110_=_C2124( C2110 C2124 ) C2110_=_C2125( C2110 C2125 ) C2110_=_C2126( C2110 C2126 ) \nC2110_=_C2127( C2110 C2127 ) C2111_=_C2112( C2111 C2112 ) C2111_=_C2114( C2111 C2114 ) C2111_=_C2115( C2111 C2115 ) C2111_=_C2116( C2111 C2116 ) C2111_=_C2117( C2111 C2117 ) \nC2111_=_C2118( C2111 C2118 ) C2111_=_C2119( C2111 C2119 ) C2111_=_C2120( C2111 C2120 ) C2111_=_C2121( C2111 C2121 ) C2111_=_C2122( C2111 C2122 ) C2111_=_C2123( C2111 C2123 ) \nC2111_=_C2124( C2111 C2124 ) C2111_=_C2125( C2111 C2125 ) C2111_=_C2126( C2111 C2126 ) C2111_=_C2127( C2111 C2127 ) C2111_=_C3037( C2111 C3037 ) C2112_=_C2114( C2112 C2114 ) \nC2112_=_C2115( C2112 C2115 ) C2112_=_C2116( C2112 C2116 ) C2112_=_C2117( C2112 C2117 ) C2112_=_C2118( C2112 C2118 ) C2112_=_C2119( C2112 C2119 ) C2112_=_C2120( C2112 C2120 ) \nC2112_=_C2121( C2112 C2121 ) C2112_=_C2122( C2112 C2122 ) C2112_=_C2123( C2112 C2123 ) C2112_=_C2124( C2112 C2124 ) C2112_=_C2125( C2112 C2125 ) C2112_=_C2126( C2112 C2126 ) \nC2112_=_C2127( C2112 C2127 ) C2112_=_C3069( C2112 C3069 ) C2114_=_C2115( C2114 C2115 ) C2114_=_C2116( C2114 C2116 ) C2114_=_C2117( C2114 C2117 ) C2114_=_C2118( C2114 C2118 ) \nC2114_=_C2119( C2114 C2119 ) C2114_=_C2120( C2114 C2120 ) C2114_=_C2121( C2114 C2121 ) C2114_=_C2122( C2114 C2122 ) C2114_=_C2123( C2114 C2123 ) C2114_=_C2124( C2114 C2124 ) \nC2114_=_C2125( C2114 C2125 ) C2114_=_C2126( C2114 C2126 ) C2114_=_C2127( C2114 C2127 ) C2115_=_C2116( C2115 C2116 ) C2115_=_C2117( C2115 C2117 ) C2115_=_C2118( C2115 C2118 ) \nC2115_=_C2119( C2115 C2119 ) C2115_=_C2120( C2115 C2120 ) C2115_=_C2121( C2115 C2121 ) C2115_=_C2122( C2115 C2122 ) C2115_=_C2123( C2115 C2123 ) C2115_=_C2124( C2115 C2124 ) \nC2115_=_C2125( C2115 C2125 ) C2115_=_C2126( C2115 C2126 ) C2115_=_C2127( C2115 C2127 ) C2116_=_C2117( C2116 C2117 ) C2116_=_C2118( C2116 C2118 ) C2116_=_C2119( C2116 C2119 ) \nC2116_=_C2120( C2116 C2120 ) C2116_=_C2121( C2116 C2121 ) C2116_=_C2122( C2116 C2122 ) C2116_=_C2123( C2116 C2123 ) C2116_=_C2124( C2116 C2124 ) C2116_=_C2125( C2116 C2125 ) \nC2116_=_C2126( C2116 C2126 ) C2116_=_C2127( C2116 C2127 ) C2116_=_C3086( C2116 C3086 ) C2117_=_C2118( C2117 C2118 ) C2117_=_C2119( C2117 C2119 ) C2117_=_C2120( C2117 C2120 ) \nC2117_=_C2121( C2117 C2121 ) C2117_=_C2122( C2117 C2122 ) C2117_=_C2123( C2117 C2123 ) C2117_=_C2124( C2117 C2124 ) C2117_=_C2125( C2117 C2125 ) C2117_=_C2126( C2117 C2126 ) \nC2117_=_C2127( C2117 C2127 ) C2117_=_C3087( C2117 C3087 ) C2118_=_C2119( C2118 C2119 ) C2118_=_C2120( C2118 C2120 ) C2118_=_C2121( C2118 C2121 ) C2118_=_C2122( C2118 C2122 ) \nC2118_=_C2123( C2118 C2123 ) C2118_=_C2124( C2118 C2124 ) C2118_=_C2125( C2118 C2125 ) C2118_=_C2126( C2118 C2126 ) C2118_=_C2127( C2118 C2127 ) C2118_=_C3088( C2118 C3088 ) \nC2119_=_C2120( C2119 C2120 ) C2119_=_C2121( C2119 C2121 ) C2119_=_C2122( C2119 C2122 ) C2119_=_C2123( C2119 C2123 ) C2119_=_C2124( C2119 C2124 ) C2119_=_C2125( C2119 C2125 ) \nC2119_=_C2126( C2119 C2126 ) C2119_=_C2127( C2119 C2127 ) C2119_=_C3091( C2119 C3091 ) C2120_=_C2121( C2120 C2121 ) C2120_=_C2122( C2120 C2122 ) C2120_=_C2123( C2120 C2123 ) \nC2120_=_C2124( C2120 C2124 ) C2120_=_C2125( C2120 C2125 ) C2120_=_C2126( C2120 C2126 ) C2120_=_C2127( C2120 C2127 ) C2120_=_C3093( C2120 C3093 ) C2121_=_C2122( C2121 C2122 ) \nC2121_=_C2123( C2121 C2123 ) C2121_=_C2124( C2121 C2124 ) C2121_=_C2125( C2121 C2125 ) C2121_=_C2126( C2121 C2126 ) C2121_=_C2127( C2121 C2127 ) C2121_=_C3094( C2121 C3094 ) \nC2121_=_C3817( C2121 C3817 ) C2122_=_C2123( C2122 C2123 ) C2122_=_C2124( C2122 C2124 ) C2122_=_C2125( C2122 C2125 ) C2122_=_C2126( C2122 C2126 ) C2122_=_C2127( C2122 C2127 ) \nC2123_=_C2124( C2123 C2124 ) C2123_=_C2125( C2123 C2125 ) C2123_=_C2126( C2123 C2126 ) C2123_=_C2127( C2123 C2127 ) C2124_=_C2125( C2124 C2125 ) C2124_=_C2126( C2124 C2126 ) \nC2124_=_C2127( C2124 C2127 ) C2125_=_C2126( C2125 C2126 ) C2125_=_C2127( C2125 C2127 ) C2126_=_C2127( C2126 C2127 ) C2197_=_C2292( C2197 C2292 ) C2197_=_C2443( C2197 C2443 ) \nC2197_=_C2936( C2197 C2936 ) C2197_=_C3065( C2197 C3065 ) C2197_=_C3247( C2197 C3247 ) C2197_=_C3502( C2197 C3502 ) C2197_=_C3695( C2197 C3695 ) C2197_=_C3736( C2197 C3736 ) \nC2197_=_C3753( C2197 C3753 ) C2197_=_C3817( C2197 C3817 ) C2197_=_C3988( C2197 C3988 ) C2197_=_C4020( C2197 C4020 ) C2197_=_C4028( C2197 C4028 ) C2197_=_C4029( C2197 C4029 ) \nC2197_=_C4030( C2197 C4030 ) C2197_=_C4031( C2197 C4031 ) C2197_=_C4032( C2197 C4032 ) C2197_=_C4033( C2197 C4033 ) C2197_=_C4034( C2197 C4034 ) C2265_=_C2529( C2265 C2529 ) \nC2265_=_C2755( C2265 C2755 ) C2265_=_C3037( C2265 C3037 ) C2265_=_C3069( C2265 C3069 ) C2265_=_C3085( C2265 C3085 ) C2265_=_C3086( C2265 C3086 ) C2265_=_C3087( C2265 C3087 ) \nC2265_=_C3088( C2265 C3088 ) C2265_=_C3089( C2265 C3089 ) C2265_=_C3090( C2265 C3090 ) C2265_=_C3091( C2265 C3091 ) C2265_=_C3092( C2265 C3092 ) C2265_=_C3093( C2265 C3093 ) \nC2265_=_C3094( C2265 C3094 ) C2265_=_C3095( C2265 C3095 ) C2265_=_C3096( C2265 C3096 ) C2265_=_C3097( C2265 C3097 ) C2265_=_C3098( C2265 C3098 ) C2265_=_C3099( C2265 C3099 ) \nC2265_=_C3100( C2265 C3100 ) C2265_=_C3101( C2265 C3101 ) C2283_=_C2292( C2283 C2292 ) C2283_=_C2756( C2283 C2756 ) C2283_=_C2958( C2283 C2958 ) C2283_=_C3085( C2283 C3085 ) \nC2283_=_C3189( C2283 C3189 ) C2283_=_C3190( C2283 C3190 ) C2283_=_C3191( C2283 C3191 ) C2283_=_C3192( C2283 C3192 ) C2283_=_C3193( C2283 C3193 ) C2283_=_C3194( C2283 C3194 ) \nC2283_=_C3195( C2283 C3195 ) C2283_=_C3196( C2283 C3196 ) C2283_=_C3198( C2283 C3198 ) C2283_=_C3199( C2283 C3199 ) C2283_=_C3200( C2283 C3200 ) C2283_=_C3201( C2283 C3201 ) \nC2292_=_C2443( C2292 C2443 ) C2292_=_C2936( C2292 C2936 ) C2292_=_C3065( C2292 C3065 ) C2292_=_C3247( C2292 C3247 ) C2292_=_C3502( C2292 C3502 ) C2292_=_C3695( C2292 C3695 ) \nC2292_=_C3736( C2292 C3736 ) C2292_=_C3753( C2292 C3753 ) C2292_=_C3817( C2292 C3817 ) C2292_=_C3988( C2292 C3988 ) C2292_=_C4020( C2292 C4020 ) C2292_=_C4028( C2292 C4028 ) \nC2292_=_C4029( C2292 C4029 ) C2292_=_C4030( C2292 C4030 ) C2292_=_C4031( C2292 C4031 ) C2292_=_C4032( C2292 C4032 ) C2292_=_C4033( C2292 C4033 ) C2292_=_C4034( C2292 C4034 ) \nC2443_=_C2936( C2443 C2936 ) C2443_=_C3065( C2443 C3065 ) C2443_=_C3247( C2443 C3247 ) C2443_=_C3502( C2443 C3502 ) C2443_=_C3695( C2443 C3695 ) C2443_=_C3736( C2443 C3736 ) \nC2443_=_C3753( C2443 C3753 ) C2443_=_C3817( C2443 C3817 ) C2443_=_C3988( C2443 C3988 ) C2443_=_C4020( C2443 C4020 ) C2443_=_C4028( C2443 C4028 ) C2443_=_C4029( C2443 C4029 ) \nC2443_=_C4030( C2443 C4030 ) C2443_=_C4031( C2443 C4031 ) C2443_=_C4032( C2443 C4032 ) C2443_=_C4033( C2443 C4033 ) C2443_=_C4034( C2443 C4034 ) C2529_=_C2755( C2529 C2755 ) \nC2529_=_C3037( C2529 C3037 ) C2529_=_C3069( C2529 C3069 ) C2529_=_C3085( C2529 C3085 ) C2529_=_C3086( C2529 C3086 ) C2529_=_C3087( C2529 C3087 ) C2529_=_C3088( C2529 C3088 ) \nC2529_=_C3089( C2529 C3089 ) C2529_=_C3090( C2529 C3090 ) C2529_=_C3091( C2529 C3091 ) C2529_=_C3092( C2529 C3092 ) C2529_=_C3093( C2529 C3093 ) C2529_=_C3094( C2529 C3094 ) \nC2529_=_C3095(</w:t>
      </w:r>
    </w:p>
    <w:p>
      <w:pPr>
        <w:pStyle w:val="PreformattedText"/>
        <w:bidi w:val="0"/>
        <w:spacing w:before="0" w:after="0"/>
        <w:jc w:val="left"/>
        <w:rPr/>
      </w:pPr>
      <w:r>
        <w:rPr/>
        <w:t xml:space="preserve"> </w:t>
      </w:r>
      <w:r>
        <w:rPr/>
        <w:t>C2529 C3095 ) C2529_=_C3096( C2529 C3096 ) C2529_=_C3097( C2529 C3097 ) C2529_=_C3098( C2529 C3098 ) C2529_=_C3099( C2529 C3099 ) C2529_=_C3100( C2529 C3100 ) \nC2529_=_C3101( C2529 C3101 ) C2755_=_C2756( C2755 C2756 ) C2755_=_C3037( C2755 C3037 ) C2755_=_C3069( C2755 C3069 ) C2755_=_C3085( C2755 C3085 ) C2755_=_C3086( C2755 C3086 ) \nC2755_=_C3087( C2755 C3087 ) C2755_=_C3088( C2755 C3088 ) C2755_=_C3089( C2755 C3089 ) C2755_=_C3090( C2755 C3090 ) C2755_=_C3091( C2755 C3091 ) C2755_=_C3092( C2755 C3092 ) \nC2755_=_C3093( C2755 C3093 ) C2755_=_C3094( C2755 C3094 ) C2755_=_C3095( C2755 C3095 ) C2755_=_C3096( C2755 C3096 ) C2755_=_C3097( C2755 C3097 ) C2755_=_C3098( C2755 C3098 ) \nC2755_=_C3099( C2755 C3099 ) C2755_=_C3100( C2755 C3100 ) C2755_=_C3101( C2755 C3101 ) C2756_=_C2958( C2756 C2958 ) C2756_=_C3085( C2756 C3085 ) C2756_=_C3189( C2756 C3189 ) \nC2756_=_C3190( C2756 C3190 ) C2756_=_C3191( C2756 C3191 ) C2756_=_C3192( C2756 C3192 ) C2756_=_C3193( C2756 C3193 ) C2756_=_C3194( C2756 C3194 ) C2756_=_C3195( C2756 C3195 ) \nC2756_=_C3196( C2756 C3196 ) C2756_=_C3198( C2756 C3198 ) C2756_=_C3199( C2756 C3199 ) C2756_=_C3200( C2756 C3200 ) C2756_=_C3201( C2756 C3201 ) C2936_=_C3065( C2936 C3065 ) \nC2936_=_C3247( C2936 C3247 ) C2936_=_C3502( C2936 C3502 ) C2936_=_C3695( C2936 C3695 ) C2936_=_C3736( C2936 C3736 ) C2936_=_C3753( C2936 C3753 ) C2936_=_C3817( C2936 C3817 ) \nC2936_=_C3988( C2936 C3988 ) C2936_=_C4020( C2936 C4020 ) C2936_=_C4028( C2936 C4028 ) C2936_=_C4029( C2936 C4029 ) C2936_=_C4030( C2936 C4030 ) C2936_=_C4031( C2936 C4031 ) \nC2936_=_C4032( C2936 C4032 ) C2936_=_C4033( C2936 C4033 ) C2936_=_C4034( C2936 C4034 ) C2958_=_C3085( C2958 C3085 ) C2958_=_C3189( C2958 C3189 ) C2958_=_C3190( C2958 C3190 ) \nC2958_=_C3191( C2958 C3191 ) C2958_=_C3192( C2958 C3192 ) C2958_=_C3193( C2958 C3193 ) C2958_=_C3194( C2958 C3194 ) C2958_=_C3195( C2958 C3195 ) C2958_=_C3196( C2958 C3196 ) \nC2958_=_C3198( C2958 C3198 ) C2958_=_C3199( C2958 C3199 ) C2958_=_C3200( C2958 C3200 ) C2958_=_C3201( C2958 C3201 ) C3037_=_C3069( C3037 C3069 ) C3037_=_C3085( C3037 C3085 ) \nC3037_=_C3086( C3037 C3086 ) C3037_=_C3087( C3037 C3087 ) C3037_=_C3088( C3037 C3088 ) C3037_=_C3089( C3037 C3089 ) C3037_=_C3090( C3037 C3090 ) C3037_=_C3091( C3037 C3091 ) \nC3037_=_C3092( C3037 C3092 ) C3037_=_C3093( C3037 C3093 ) C3037_=_C3094( C3037 C3094 ) C3037_=_C3095( C3037 C3095 ) C3037_=_C3096( C3037 C3096 ) C3037_=_C3097( C3037 C3097 ) \nC3037_=_C3098( C3037 C3098 ) C3037_=_C3099( C3037 C3099 ) C3037_=_C3100( C3037 C3100 ) C3037_=_C3101( C3037 C3101 ) C3065_=_C3247( C3065 C3247 ) C3065_=_C3502( C3065 C3502 ) \nC3065_=_C3695( C3065 C3695 ) C3065_=_C3736( C3065 C3736 ) C3065_=_C3753( C3065 C3753 ) C3065_=_C3817( C3065 C3817 ) C3065_=_C3988( C3065 C3988 ) C3065_=_C4020( C3065 C4020 ) \nC3065_=_C4028( C3065 C4028 ) C3065_=_C4029( C3065 C4029 ) C3065_=_C4030( C3065 C4030 ) C3065_=_C4031( C3065 C4031 ) C3065_=_C4032( C3065 C4032 ) C3065_=_C4033( C3065 C4033 ) \nC3065_=_C4034( C3065 C4034 ) C3069_=_C3085( C3069 C3085 ) C3069_=_C3086( C3069 C3086 ) C3069_=_C3087( C3069 C3087 ) C3069_=_C3088( C3069 C3088 ) C3069_=_C3089( C3069 C3089 ) \nC3069_=_C3090( C3069 C3090 ) C3069_=_C3091( C3069 C3091 ) C3069_=_C3092( C3069 C3092 ) C3069_=_C3093( C3069 C3093 ) C3069_=_C3094( C3069 C3094 ) C3069_=_C3095( C3069 C3095 ) \nC3069_=_C3096( C3069 C3096 ) C3069_=_C3097( C3069 C3097 ) C3069_=_C3098( C3069 C3098 ) C3069_=_C3099( C3069 C3099 ) C3069_=_C3100( C3069 C3100 ) C3069_=_C3101( C3069 C3101 ) \nC3085_=_C3086( C3085 C3086 ) C3085_=_C3087( C3085 C3087 ) C3085_=_C3088( C3085 C3088 ) C3085_=_C3089( C3085 C3089 ) C3085_=_C3090( C3085 C3090 ) C3085_=_C3091( C3085 C3091 ) \nC3085_=_C3092( C3085 C3092 ) C3085_=_C3093( C3085 C3093 ) C3085_=_C3094( C3085 C3094 ) C3085_=_C3095( C3085 C3095 ) C3085_=_C3096( C3085 C3096 ) C3085_=_C3097( C3085 C3097 ) \nC3085_=_C3098( C3085 C3098 ) C3085_=_C3099( C3085 C3099 ) C3085_=_C3100( C3085 C3100 ) C3085_=_C3101( C3085 C3101 ) C3085_=_C3189( C3085 C3189 ) C3085_=_C3190( C3085 C3190 ) \nC3085_=_C3191( C3085 C3191 ) C3085_=_C3192( C3085 C3192 ) C3085_=_C3193( C3085 C3193 ) C3085_=_C3194( C3085 C3194 ) C3085_=_C3195( C3085 C3195 ) C3085_=_C3196( C3085 C3196 ) \nC3085_=_C3198( C3085 C3198 ) C3085_=_C3199( C3085 C3199 ) C3085_=_C3200( C3085 C3200 ) C3085_=_C3201( C3085 C3201 ) C3086_=_C3087( C3086 C3087 ) C3086_=_C3088( C3086 C3088 ) \nC3086_=_C3089( C3086 C3089 ) C3086_=_C3090( C3086 C3090 ) C3086_=_C3091( C3086 C3091 ) C3086_=_C3092( C3086 C3092 ) C3086_=_C3093( C3086 C3093 ) C3086_=_C3094( C3086 C3094 ) \nC3086_=_C3095( C3086 C3095 ) C3086_=_C3096( C3086 C3096 ) C3086_=_C3097( C3086 C3097 ) C3086_=_C3098( C3086 C3098 ) C3086_=_C3099( C3086 C3099 ) C3086_=_C3100( C3086 C3100 ) \nC3086_=_C3101( C3086 C3101 ) C3087_=_C3088( C3087 C3088 ) C3087_=_C3089( C3087 C3089 ) C3087_=_C3090( C3087 C3090 ) C3087_=_C3091( C3087 C3091 ) C3087_=_C3092( C3087 C3092 ) \nC3087_=_C3093( C3087 C3093 ) C3087_=_C3094( C3087 C3094 ) C3087_=_C3095( C3087 C3095 ) C3087_=_C3096( C3087 C3096 ) C3087_=_C3097( C3087 C3097 ) C3087_=_C3098( C3087 C3098 ) \nC3087_=_C3099( C3087 C3099 ) C3087_=_C3100( C3087 C3100 ) C3087_=_C3101( C3087 C3101 ) C3088_=_C3089( C3088 C3089 ) C3088_=_C3090( C3088 C3090 ) C3088_=_C3091( C3088 C3091 ) \nC3088_=_C3092( C3088 C3092 ) C3088_=_C3093( C3088 C3093 ) C3088_=_C3094( C3088 C3094 ) C3088_=_C3095( C3088 C3095 ) C3088_=_C3096( C3088 C3096 ) C3088_=_C3097( C3088 C3097 ) \nC3088_=_C3098( C3088 C3098 ) C3088_=_C3099( C3088 C3099 ) C3088_=_C3100( C3088 C3100 ) C3088_=_C3101( C3088 C3101 ) C3089_=_C3090( C3089 C3090 ) C3089_=_C3091( C3089 C3091 ) \nC3089_=_C3092( C3089 C3092 ) C3089_=_C3093( C3089 C3093 ) C3089_=_C3094( C3089 C3094 ) C3089_=_C3095( C3089 C3095 ) C3089_=_C3096( C3089 C3096 ) C3089_=_C3097( C3089 C3097 ) \nC3089_=_C3098( C3089 C3098 ) C3089_=_C3099( C3089 C3099 ) C3089_=_C3100( C3089 C3100 ) C3089_=_C3101( C3089 C3101 ) C3089_=_C3191( C3089 C3191 ) C3089_=_C3502( C3089 C3502 ) \nC3090_=_C3091( C3090 C3091 ) C3090_=_C3092( C3090 C3092 ) C3090_=_C3093( C3090 C3093 ) C3090_=_C3094( C3090 C3094 ) C3090_=_C3095( C3090 C3095 ) C3090_=_C3096( C3090 C3096 ) \nC3090_=_C3097( C3090 C3097 ) C3090_=_C3098( C3090 C3098 ) C3090_=_C3099( C3090 C3099 ) C3090_=_C3100( C3090 C3100 ) C3090_=_C3101( C3090 C3101 ) C3090_=_C3192( C3090 C3192 ) \nC3091_=_C3092( C3091 C3092 ) C3091_=_C3093( C3091 C3093 ) C3091_=_C3094( C3091 C3094 ) C3091_=_C3095( C3091 C3095 ) C3091_=_C3096( C3091 C3096 ) C3091_=_C3097( C3091 C3097 ) \nC3091_=_C3098( C3091 C3098 ) C3091_=_C3099( C3091 C3099 ) C3091_=_C3100( C3091 C3100 ) C3091_=_C3101( C3091 C3101 ) C3092_=_C3093( C3092 C3093 ) C3092_=_C3094( C3092 C3094 ) \nC3092_=_C3095( C3092 C3095 ) C3092_=_C3096( C3092 C3096 ) C3092_=_C3097( C3092 C3097 ) C3092_=_C3098( C3092 C3098 ) C3092_=_C3099( C3092 C3099 ) C3092_=_C3100( C3092 C3100 ) \nC3092_=_C3101( C3092 C3101 ) C3092_=_C3195( C3092 C3195 ) C3092_=_C3695( C3092 C3695 ) C3093_=_C3094( C3093 C3094 ) C3093_=_C3095( C3093 C3095 ) C3093_=_C3096( C3093 C3096 ) \nC3093_=_C3097( C3093 C3097 ) C3093_=_C3098( C3093 C3098 ) C3093_=_C3099( C3093 C3099 ) C3093_=_C3100( C3093 C3100 ) C3093_=_C3101( C3093 C3101 ) C3094_=_C3095( C3094 C3095 ) \nC3094_=_C3096( C3094 C3096 ) C3094_=_C3097( C3094 C3097 ) C3094_=_C3098( C3094 C3098 ) C3094_=_C3099( C3094 C3099 ) C3094_=_C3100( C3094 C3100 ) C3094_=_C3101( C3094 C3101 ) \nC3094_=_C3817( C3094 C3817 ) C3095_=_C3096( C3095 C3096 ) C3095_=_C3097( C3095 C3097 ) C3095_=_C3098( C3095 C3098 ) C3095_=_C3099( C3095 C3099 ) C3095_=_C3100( C3095 C3100 ) \nC3095_=_C3101( C3095 C3101 ) C3096_=_C3097( C3096 C3097 ) C3096_=_C3098( C3096 C3098 ) C3096_=_C3099( C3096 C3099 ) C3096_=_C3100( C3096 C3100 ) C3096_=_C3101( C3096 C3101 ) \nC3097_=_C3098( C3097 C3098 ) C3097_=_C3099( C3097 C3099 ) C3097_=_C3100( C3097 C3100 ) C3097_=_C3101( C3097 C3101 ) C3097_=_C3196( C3097 C3196 ) C3098_=_C3099( C3098 C3099 ) \nC3098_=_C3100( C3098 C3100 ) C3098_=_C3101( C3098 C3101 ) C3099_=_C3100( C3099 C3100 ) C3099_=_C3101( C3099 C3101 ) C3100_=_C3101( C3100 C3101 ) C3100_=_C3200( C3100 C3200 ) \nC3100_=_C4033( C3100 C4033 ) C3101_=_C3201( C3101 C3201 ) C3101_=_C4034( C3101 C4034 ) C3189_=_C3190( C3189 C3190 ) C3189_=_C3191( C3189 C3191 ) C3189_=_C3192( C3189 C3192 ) \nC3189_=_C3193( C3189 C3193 ) C3189_=_C3194( C3189 C3194 ) C3189_=_C3195( C3189 C3195 ) C3189_=_C3196( C3189 C3196 ) C3189_=_C3198( C3189 C3198 ) C3189_=_C3199( C3189 C3199 ) \nC3189_=_C3200( C3189 C3200 ) C3189_=_C3201( C3189 C3201 ) C3190_=_C3191( C3190 C3191 ) C3190_=_C3192( C3190 C3192 ) C3190_=_C3193( C3190 C3193 ) C3190_=_C3194( C3190 C3194 ) \nC3190_=_C3195( C3190 C3195 ) C3190_=_C3196( C3190 C3196 ) C3190_=_C3198( C3190 C3198 ) C3190_=_C3199( C3190 C3199 ) C3190_=_C3200( C3190 C3200 ) C3190_=_C3201( C3190 C3201 ) \nC3191_=_C3192( C3191 C3192 ) C3191_=_C3193( C3191 C3193 ) C3191_=_C3194( C3191 C3194 ) C3191_=_C3195( C3191 C3195 ) C3191_=_C3196( C3191 C3196 ) C3191_=_C3198( C3191 C3198 ) \nC3191_=_C3199( C3191 C3199 ) C3191_=_C3200( C3191 C3200 ) C3191_=_C3201( C3191 C3201 ) C3191_=_C3502( C3191 C3502 ) C3192_=_C3193( C3192 C3193 ) C3192_=_C3194( C3192 C3194 ) \nC3192_=_C3195( C3192 C3195 ) C3192_=_C3196( C3192 C3196 ) C3192_=_C3198( C3192 C3198 ) C3192_=_C3199( C3192 C3199 ) C3192_=_C3200( C3192 C3200 ) C3192_=_C3201( C3192 C3201 ) \nC3193_=_C3194( C3193 C3194 ) C3193_=_C3195( C3193 C3195 ) C3193_=_C3196( C3193 C3196 ) C3193_=_C3198( C3193 C3198 ) C3193_=_C3199( C3193 C3199 ) C3193_=_C3200( C3193 C3200 ) \nC3193_=_C3201( C3193 C3201 ) C3194_=_C3195( C3194 C3195 ) C3194_=_C3196( C3194 C3196 ) C3194_=_C3198( C3194 C3198 ) C3194_=_C3199( C3194 C3199 ) C3194_=_C3200( C3194 C3200 ) \nC3194_=_C3201( C3194 C3201 ) C3195_=_C3196( C3195 C3196 ) C3195_=_C3198( C3195 C3198 ) C3195_=_C3199( C3195 C3199 ) C3195_=_C3200( C3195 C3200 ) C3195_=_C3201( C3195 C3201 ) \nC3195_=_C3695( C3195 C3695 ) C3196_=_C3198( C3196 C3198 ) C3196_=_C3199(</w:t>
      </w:r>
    </w:p>
    <w:p>
      <w:pPr>
        <w:pStyle w:val="PreformattedText"/>
        <w:bidi w:val="0"/>
        <w:spacing w:before="0" w:after="0"/>
        <w:jc w:val="left"/>
        <w:rPr/>
      </w:pPr>
      <w:r>
        <w:rPr/>
        <w:t xml:space="preserve"> </w:t>
      </w:r>
      <w:r>
        <w:rPr/>
        <w:t>C3196 C3199 ) C3196_=_C3200( C3196 C3200 ) C3196_=_C3201( C3196 C3201 ) C3198_=_C3199( C3198 C3199 ) \nC3198_=_C3200( C3198 C3200 ) C3198_=_C3201( C3198 C3201 ) C3199_=_C3200( C3199 C3200 ) C3199_=_C3201( C3199 C3201 ) C3199_=_C4029( C3199 C4029 ) C3200_=_C3201( C3200 C3201 ) \nC3200_=_C4033( C3200 C4033 ) C3201_=_C4034( C3201 C4034 ) C3247_=_C3502( C3247 C3502 ) C3247_=_C3695( C3247 C3695 ) C3247_=_C3736( C3247 C3736 ) C3247_=_C3753( C3247 C3753 ) \nC3247_=_C3817( C3247 C3817 ) C3247_=_C3988( C3247 C3988 ) C3247_=_C4020( C3247 C4020 ) C3247_=_C4028( C3247 C4028 ) C3247_=_C4029( C3247 C4029 ) C3247_=_C4030( C3247 C4030 ) \nC3247_=_C4031( C3247 C4031 ) C3247_=_C4032( C3247 C4032 ) C3247_=_C4033( C3247 C4033 ) C3247_=_C4034( C3247 C4034 ) C3502_=_C3695( C3502 C3695 ) C3502_=_C3736( C3502 C3736 ) \nC3502_=_C3753( C3502 C3753 ) C3502_=_C3817( C3502 C3817 ) C3502_=_C3988( C3502 C3988 ) C3502_=_C4020( C3502 C4020 ) C3502_=_C4028( C3502 C4028 ) C3502_=_C4029( C3502 C4029 ) \nC3502_=_C4030( C3502 C4030 ) C3502_=_C4031( C3502 C4031 ) C3502_=_C4032( C3502 C4032 ) C3502_=_C4033( C3502 C4033 ) C3502_=_C4034( C3502 C4034 ) C3695_=_C3736( C3695 C3736 ) \nC3695_=_C3753( C3695 C3753 ) C3695_=_C3817( C3695 C3817 ) C3695_=_C3988( C3695 C3988 ) C3695_=_C4020( C3695 C4020 ) C3695_=_C4028( C3695 C4028 ) C3695_=_C4029( C3695 C4029 ) \nC3695_=_C4030( C3695 C4030 ) C3695_=_C4031( C3695 C4031 ) C3695_=_C4032( C3695 C4032 ) C3695_=_C4033( C3695 C4033 ) C3695_=_C4034( C3695 C4034 ) C3736_=_C3753( C3736 C3753 ) \nC3736_=_C3817( C3736 C3817 ) C3736_=_C3988( C3736 C3988 ) C3736_=_C4020( C3736 C4020 ) C3736_=_C4028( C3736 C4028 ) C3736_=_C4029( C3736 C4029 ) C3736_=_C4030( C3736 C4030 ) \nC3736_=_C4031( C3736 C4031 ) C3736_=_C4032( C3736 C4032 ) C3736_=_C4033( C3736 C4033 ) C3736_=_C4034( C3736 C4034 ) C3753_=_C3817( C3753 C3817 ) C3753_=_C3988( C3753 C3988 ) \nC3753_=_C4020( C3753 C4020 ) C3753_=_C4028( C3753 C4028 ) C3753_=_C4029( C3753 C4029 ) C3753_=_C4030( C3753 C4030 ) C3753_=_C4031( C3753 C4031 ) C3753_=_C4032( C3753 C4032 ) \nC3753_=_C4033( C3753 C4033 ) C3753_=_C4034( C3753 C4034 ) C3817_=_C3988( C3817 C3988 ) C3817_=_C4020( C3817 C4020 ) C3817_=_C4028( C3817 C4028 ) C3817_=_C4029( C3817 C4029 ) \nC3817_=_C4030( C3817 C4030 ) C3817_=_C4031( C3817 C4031 ) C3817_=_C4032( C3817 C4032 ) C3817_=_C4033( C3817 C4033 ) C3817_=_C4034( C3817 C4034 ) C3988_=_C4020( C3988 C4020 ) \nC3988_=_C4028( C3988 C4028 ) C3988_=_C4029( C3988 C4029 ) C3988_=_C4030( C3988 C4030 ) C3988_=_C4031( C3988 C4031 ) C3988_=_C4032( C3988 C4032 ) C3988_=_C4033( C3988 C4033 ) \nC3988_=_C4034( C3988 C4034 ) C4020_=_C4028( C4020 C4028 ) C4020_=_C4029( C4020 C4029 ) C4020_=_C4030( C4020 C4030 ) C4020_=_C4031( C4020 C4031 ) C4020_=_C4032( C4020 C4032 ) \nC4020_=_C4033( C4020 C4033 ) C4020_=_C4034( C4020 C4034 ) C4028_=_C4029( C4028 C4029 ) C4028_=_C4030( C4028 C4030 ) C4028_=_C4031( C4028 C4031 ) C4028_=_C4032( C4028 C4032 ) \nC4028_=_C4033( C4028 C4033 ) C4028_=_C4034( C4028 C4034 ) C4029_=_C4030( C4029 C4030 ) C4029_=_C4031( C4029 C4031 ) C4029_=_C4032( C4029 C4032 ) C4029_=_C4033( C4029 C4033 ) \nC4029_=_C4034( C4029 C4034 ) C4030_=_C4031( C4030 C4031 ) C4030_=_C4032( C4030 C4032 ) C4030_=_C4033( C4030 C4033 ) C4030_=_C4034( C4030 C4034 ) C4031_=_C4032( C4031 C4032 ) \nC4031_=_C4033( C4031 C4033 ) C4031_=_C4034( C4031 C4034 ) C4032_=_C4033( C4032 C4033 ) C4032_=_C4034( C4032 C4034 ) C4033_=_C4034( C4033 C4034 ) "];153-&gt;245[label="108: C413 C518 C519 C558 C626 \nC708 C709 C815 C856 C1146 C1153 \nC1156 C1192 C1221 C1265 C1267 C1377 \nC1452 C1456 C1463 C1531 C1541 C1826 \nC1833 C1923 C1931 C1956 C1963 C2036 \nC2047 C2105 C2106 C2107 C2108 C2109 \nC2110 C2111 C2112 C2114 C2115 C2116 \nC2117 C2118 C2119 C2120 C2121 C2122 \nC2123 C2124 C2125 C2126 C2127 C2197 \nC2265 C2283 C2292 C2443 C2529 C2755 \nC2756 C2936 C2958 C3037 C3065 C3069 \nC3086 C3087 C3088 C3089 C3090 C3091 \nC3092 C3093 C3094 C3095 C3096 C3097 \nC3098 C3099 C3100 C3101 C3189 C3190 \nC3191 C3192 C3193 C3194 C3195 C3196 \nC3198 C3199 C3200 C3201 C3247 C3502 \nC3695 C3736 C3753 C3817 C3988 C4020 \nC4028 C4029 C4030 C4031 C4032 C4033 \nC4034 \n1445: C413_=_C519 ,C413_=_C709 ,C413_=_C1156 ,C413_=_C1221 ,C413_=_C1267 ,\nC413_=_C1452 ,C413_=_C1531 ,C413_=_C1826 ,C413_=_C1956 ,C413_=_C2036 ,C413_=_C2283 ,\nC413_=_C2756 ,C413_=_C2958 ,C413_=_C3189 ,C413_=_C3190 ,C413_=_C3191 ,C413_=_C3192 ,\nC413_=_C3193 ,C413_=_C3194 ,C413_=_C3195 ,C413_=_C3196 ,C413_=_C3198 ,C413_=_C3199 ,\nC413_=_C3200 ,C413_=_C3201 ,C518_=_C519 ,C518_=_C708 ,C518_=_C815 ,C518_=_C1153 ,\nC518_=_C1265 ,C518_=_C1931 ,C518_=_C2265 ,C518_=_C2529 ,C518_=_C2755 ,C518_=_C3037 ,\nC518_=_C3069 ,C518_=_C3086 ,C518_=_C3087 ,C518_=_C3088 ,C518_=_C3089 ,C518_=_C3090 ,\nC518_=_C3091 ,C518_=_C3092 ,C518_=_C3093 ,C518_=_C3094 ,C518_=_C3095 ,C518_=_C3096 ,\nC518_=_C3097 ,C518_=_C3098 ,C518_=_C3099 ,C518_=_C3100 ,C518_=_C3101 ,C519_=_C709 ,\nC519_=_C1156 ,C519_=_C1221 ,C519_=_C1267 ,C519_=_C1452 ,C519_=_C1531 ,C519_=_C1826 ,\nC519_=_C1956 ,C519_=_C2036 ,C519_=_C2283 ,C519_=_C2756 ,C519_=_C2958 ,C519_=_C3189 ,\nC519_=_C3190 ,C519_=_C3191 ,C519_=_C3192 ,C519_=_C3193 ,C519_=_C3194 ,C519_=_C3195 ,\nC519_=_C3196 ,C519_=_C3198 ,C519_=_C3199 ,C519_=_C3200 ,C519_=_C3201 ,C558_=_C1456 ,\nC558_=_C1541 ,C558_=_C1833 ,C558_=_C1923 ,C558_=_C1963 ,C558_=_C2047 ,C558_=_C2197 ,\nC558_=_C2292 ,C558_=_C2443 ,C558_=_C2936 ,C558_=_C3065 ,C558_=_C3247 ,C558_=_C3502 ,\nC558_=_C3695 ,C558_=_C3736 ,C558_=_C3753 ,C558_=_C3817 ,C558_=_C3988 ,C558_=_C4020 ,\nC558_=_C4028 ,C558_=_C4029 ,C558_=_C4030 ,C558_=_C4031 ,C558_=_C4032 ,C558_=_C4033 ,\nC558_=_C4034 ,C626_=_C856 ,C626_=_C1146 ,C626_=_C1192 ,C626_=_C1377 ,C626_=_C1463 ,\nC626_=_C2105 ,C626_=_C2106 ,C626_=_C2107 ,C626_=_C2108 ,C626_=_C2109 ,C626_=_C2110 ,\nC626_=_C2111 ,C626_=_C2112 ,C626_=_C2114 ,C626_=_C2115 ,C626_=_C2116 ,C626_=_C2117 ,\nC626_=_C2118 ,C626_=_C2119 ,C626_=_C2120 ,C626_=_C2121 ,C626_=_C2122 ,C626_=_C2123 ,\nC626_=_C2124 ,C626_=_C2125 ,C626_=_C2126 ,C626_=_C2127 ,C708_=_C709 ,C708_=_C815 ,\nC708_=_C1153 ,C708_=_C1265 ,C708_=_C1931 ,C708_=_C2265 ,C708_=_C2529 ,C708_=_C2755 ,\nC708_=_C3037 ,C708_=_C3069 ,C708_=_C3086 ,C708_=_C3087 ,C708_=_C3088 ,C708_=_C3089 ,\nC708_=_C3090 ,C708_=_C3091 ,C708_=_C3092 ,C708_=_C3093 ,C708_=_C3094 ,C708_=_C3095 ,\nC708_=_C3096 ,C708_=_C3097 ,C708_=_C3098 ,C708_=_C3099 ,C708_=_C3100 ,C708_=_C3101 ,\nC709_=_C1156 ,C709_=_C1221 ,C709_=_C1267 ,C709_=_C1452 ,C709_=_C1531 ,C709_=_C1826 ,\nC709_=_C1956 ,C709_=_C2036 ,C709_=_C2283 ,C709_=_C2756 ,C709_=_C2958 ,C709_=_C3189 ,\nC709_=_C3190 ,C709_=_C3191 ,C709_=_C3192 ,C709_=_C3193 ,C709_=_C3194 ,C709_=_C3195 ,\nC709_=_C3196 ,C709_=_C3198 ,C709_=_C3199 ,C709_=_C3200 ,C709_=_C3201 ,C815_=_C1153 ,\nC815_=_C1265 ,C815_=_C1931 ,C815_=_C2265 ,C815_=_C2529 ,C815_=_C2755 ,C815_=_C3037 ,\nC815_=_C3069 ,C815_=_C3086 ,C815_=_C3087 ,C815_=_C3088 ,C815_=_C3089 ,C815_=_C3090 ,\nC815_=_C3091 ,C815_=_C3092 ,C815_=_C3093 ,C815_=_C3094 ,C815_=_C3095 ,C815_=_C3096 ,\nC815_=_C3097 ,C815_=_C3098 ,C815_=_C3099 ,C815_=_C3100 ,C815_=_C3101 ,C856_=_C1146 ,\nC856_=_C1192 ,C856_=_C1377 ,C856_=_C1463 ,C856_=_C2105 ,C856_=_C2106 ,C856_=_C2107 ,\nC856_=_C2108 ,C856_=_C2109 ,C856_=_C2110 ,C856_=_C2111 ,C856_=_C2112 ,C856_=_C2114 ,\nC856_=_C2115 ,C856_=_C2116 ,C856_=_C2117 ,C856_=_C2118 ,C856_=_C2119 ,C856_=_C2120 ,\nC856_=_C2121 ,C856_=_C2122 ,C856_=_C2123 ,C856_=_C2124 ,C856_=_C2125 ,C856_=_C2126 ,\nC856_=_C2127 ,C1146_=_C1153 ,C1146_=_C1156 ,C1146_=_C1192 ,C1146_=_C1377 ,C1146_=_C1463 ,\nC1146_=_C2105 ,C1146_=_C2106 ,C1146_=_C2107 ,C1146_=_C2108 ,C1146_=_C2109 ,C1146_=_C2110 ,\nC1146_=_C2111 ,C1146_=_C2112 ,C1146_=_C2114 ,C1146_=_C2115 ,C1146_=_C2116 ,C1146_=_C2117 ,\nC1146_=_C2118 ,C1146_=_C2119 ,C1146_=_C2120 ,C1146_=_C2121 ,C1146_=_C2122 ,C1146_=_C2123 ,\nC1146_=_C2124 ,C1146_=_C2125 ,C1146_=_C2126 ,C1146_=_C2127 ,C1153_=_C1156 ,C1153_=_C1265 ,\nC1153_=_C1931 ,C1153_=_C2265 ,C1153_=_C2529 ,C1153_=_C2755 ,C1153_=_C3037 ,C1153_=_C3069 ,\nC1153_=_C3086 ,C1153_=_C3087 ,C1153_=_C3088 ,C1153_=_C3089 ,C1153_=_C3090 ,C1153_=_C3091 ,\nC1153_=_C3092 ,C1153_=_C3093 ,C1153_=_C3094 ,C1153_=_C3095 ,C1153_=_C3096 ,C1153_=_C3097 ,\nC1153_=_C3098 ,C1153_=_C3099 ,C1153_=_C3100 ,C1153_=_C3101 ,C1156_=_C1221 ,C1156_=_C1267 ,\nC1156_=_C1452 ,C1156_=_C1531 ,C1156_=_C1826 ,C1156_=_C1956 ,C1156_=_C2036 ,C1156_=_C2283 ,\nC1156_=_C2756 ,C1156_=_C2958 ,C1156_=_C3189 ,C1156_=_C3190 ,C1156_=_C3191 ,C1156_=_C3192 ,\nC1156_=_C3193 ,C1156_=_C3194 ,C1156_=_C3195 ,C1156_=_C3196 ,C1156_=_C3198 ,C1156_=_C3199 ,\nC1156_=_C3200 ,C1156_=_C3201 ,C1192_=_C1377 ,C1192_=_C1463 ,C1192_=_C2105 ,C1192_=_C2106 ,\nC1192_=_C2107 ,C1192_=_C2108 ,C1192_=_C2109 ,C1192_=_C2110 ,C1192_=_C2111 ,C1192_=_C2112 ,\nC1192_=_C2114 ,C1192_=_C2115 ,C1192_=_C2116 ,C1192_=_C2117 ,C1192_=_C2118 ,C1192_=_C2119 ,\nC1192_=_C2120 ,C1192_=_C2121 ,C1192_=_C2122 ,C1192_=_C2123 ,C1192_=_C2124 ,C1192_=_C2125 ,\nC1192_=_C2126 ,C1192_=_C2127 ,C1221_=_C1267 ,C1221_=_C1452 ,C1221_=_C1531 ,C1221_=_C1826 ,\nC1221_=_C1956 ,C1221_=_C2036 ,C1221_=_C2283 ,C1221_=_C2756 ,C1221_=_C2958 ,C1221_=_C3189 ,\nC1221_=_C3190 ,C1221_=_C3191 ,C1221_=_C3192 ,C1221_=_C3193 ,C1221_=_C3194 ,C1221_=_C3195 ,\nC1221_=_C3196 ,C1221_=_C3198 ,C1221_=_C3199 ,C1221_=_C3200 ,C1221_=_C3201 ,C1265_=_C1267 ,\nC1265_=_C1931 ,C1265_=_C2265 ,C1265_=_C2529 ,C1265_=_C2755 ,C1265_=_C3037 ,C1265_=_C3069 ,\nC1265_=_C3086 ,C1265_=_C3087 ,C1265_=_C3088 ,C1265_=_C3089 ,C1265_=_C3090 ,C1265_=_C3091 ,\nC1265_=_C3092 ,C1265_=_C3093 ,C1265_=_C3094 ,C1265_=_C3095 ,C1265_=_C3096 ,C1265_=_C3097 ,\nC1265_=_C3098 ,C1265_=_C3099 ,C1265_=_C3100 ,C1265_=_C3101 ,C1267_=_C1452 ,C1267_=_C1531 ,\nC1267_=_C1826 ,C1267_=_C1956 ,C1267_=_C2036 ,C1267_=_C2283 ,C1267_=_C2756 ,C1267_=_C2958 ,\nC1267_=_C3189 ,C1267_=_C3190 ,C1267_=_C3191 ,C1267_=_C3192 ,C1267_=_C3193 ,C1267_=_C3194 ,\nC1267_=_C3195 ,C1267_=_C3196 ,C1267_=_C3198 ,C1267_=_C3199 ,C1267_=_C3200 ,C1267_=_C3201 ,\nC1377_=_C1463 ,C1377_=_C2105 ,C1377_=_C2106 ,C1377_=_C2107</w:t>
      </w:r>
    </w:p>
    <w:p>
      <w:pPr>
        <w:pStyle w:val="PreformattedText"/>
        <w:bidi w:val="0"/>
        <w:spacing w:before="0" w:after="0"/>
        <w:jc w:val="left"/>
        <w:rPr/>
      </w:pPr>
      <w:r>
        <w:rPr/>
        <w:t xml:space="preserve"> </w:t>
      </w:r>
      <w:r>
        <w:rPr/>
        <w:t>,C1377_=_C2108 ,C1377_=_C2109 ,\nC1377_=_C2110 ,C1377_=_C2111 ,C1377_=_C2112 ,C1377_=_C2114 ,C1377_=_C2115 ,C1377_=_C2116 ,\nC1377_=_C2117 ,C1377_=_C2118 ,C1377_=_C2119 ,C1377_=_C2120 ,C1377_=_C2121 ,C1377_=_C2122 ,\nC1377_=_C2123 ,C1377_=_C2124 ,C1377_=_C2125 ,C1377_=_C2126 ,C1377_=_C2127 ,C1452_=_C1456 ,\nC1452_=_C1531 ,C1452_=_C1826 ,C1452_=_C1956 ,C1452_=_C2036 ,C1452_=_C2283 ,C1452_=_C2756 ,\nC1452_=_C2958 ,C1452_=_C3189 ,C1452_=_C3190 ,C1452_=_C3191 ,C1452_=_C3192 ,C1452_=_C3193 ,\nC1452_=_C3194 ,C1452_=_C3195 ,C1452_=_C3196 ,C1452_=_C3198 ,C1452_=_C3199 ,C1452_=_C3200 ,\nC1452_=_C3201 ,C1456_=_C1541 ,C1456_=_C1833 ,C1456_=_C1923 ,C1456_=_C1963 ,C1456_=_C2047 ,\nC1456_=_C2197 ,C1456_=_C2292 ,C1456_=_C2443 ,C1456_=_C2936 ,C1456_=_C3065 ,C1456_=_C3247 ,\nC1456_=_C3502 ,C1456_=_C3695 ,C1456_=_C3736 ,C1456_=_C3753 ,C1456_=_C3817 ,C1456_=_C3988 ,\nC1456_=_C4020 ,C1456_=_C4028 ,C1456_=_C4029 ,C1456_=_C4030 ,C1456_=_C4031 ,C1456_=_C4032 ,\nC1456_=_C4033 ,C1456_=_C4034 ,C1463_=_C2105 ,C1463_=_C2106 ,C1463_=_C2107 ,C1463_=_C2108 ,\nC1463_=_C2109 ,C1463_=_C2110 ,C1463_=_C2111 ,C1463_=_C2112 ,C1463_=_C2114 ,C1463_=_C2115 ,\nC1463_=_C2116 ,C1463_=_C2117 ,C1463_=_C2118 ,C1463_=_C2119 ,C1463_=_C2120 ,C1463_=_C2121 ,\nC1463_=_C2122 ,C1463_=_C2123 ,C1463_=_C2124 ,C1463_=_C2125 ,C1463_=_C2126 ,C1463_=_C2127 ,\nC1531_=_C1541 ,C1531_=_C1826 ,C1531_=_C1956 ,C1531_=_C2036 ,C1531_=_C2283 ,C1531_=_C2756 ,\nC1531_=_C2958 ,C1531_=_C3189 ,C1531_=_C3190 ,C1531_=_C3191 ,C1531_=_C3192 ,C1531_=_C3193 ,\nC1531_=_C3194 ,C1531_=_C3195 ,C1531_=_C3196 ,C1531_=_C3198 ,C1531_=_C3199 ,C1531_=_C3200 ,\nC1531_=_C3201 ,C1541_=_C1833 ,C1541_=_C1923 ,C1541_=_C1963 ,C1541_=_C2047 ,C1541_=_C2197 ,\nC1541_=_C2292 ,C1541_=_C2443 ,C1541_=_C2936 ,C1541_=_C3065 ,C1541_=_C3247 ,C1541_=_C3502 ,\nC1541_=_C3695 ,C1541_=_C3736 ,C1541_=_C3753 ,C1541_=_C3817 ,C1541_=_C3988 ,C1541_=_C4020 ,\nC1541_=_C4028 ,C1541_=_C4029 ,C1541_=_C4030 ,C1541_=_C4031 ,C1541_=_C4032 ,C1541_=_C4033 ,\nC1541_=_C4034 ,C1826_=_C1833 ,C1826_=_C1956 ,C1826_=_C2036 ,C1826_=_C2283 ,C1826_=_C2756 ,\nC1826_=_C2958 ,C1826_=_C3189 ,C1826_=_C3190 ,C1826_=_C3191 ,C1826_=_C3192 ,C1826_=_C3193 ,\nC1826_=_C3194 ,C1826_=_C3195 ,C1826_=_C3196 ,C1826_=_C3198 ,C1826_=_C3199 ,C1826_=_C3200 ,\nC1826_=_C3201 ,C1833_=_C1923 ,C1833_=_C1963 ,C1833_=_C2047 ,C1833_=_C2197 ,C1833_=_C2292 ,\nC1833_=_C2443 ,C1833_=_C2936 ,C1833_=_C3065 ,C1833_=_C3247 ,C1833_=_C3502 ,C1833_=_C3695 ,\nC1833_=_C3736 ,C1833_=_C3753 ,C1833_=_C3817 ,C1833_=_C3988 ,C1833_=_C4020 ,C1833_=_C4028 ,\nC1833_=_C4029 ,C1833_=_C4030 ,C1833_=_C4031 ,C1833_=_C4032 ,C1833_=_C4033 ,C1833_=_C4034 ,\nC1923_=_C1963 ,C1923_=_C2047 ,C1923_=_C2197 ,C1923_=_C2292 ,C1923_=_C2443 ,C1923_=_C2936 ,\nC1923_=_C3065 ,C1923_=_C3247 ,C1923_=_C3502 ,C1923_=_C3695 ,C1923_=_C3736 ,C1923_=_C3753 ,\nC1923_=_C3817 ,C1923_=_C3988 ,C1923_=_C4020 ,C1923_=_C4028 ,C1923_=_C4029 ,C1923_=_C4030 ,\nC1923_=_C4031 ,C1923_=_C4032 ,C1923_=_C4033 ,C1923_=_C4034 ,C1931_=_C2265 ,C1931_=_C2529 ,\nC1931_=_C2755 ,C1931_=_C3037 ,C1931_=_C3069 ,C1931_=_C3086 ,C1931_=_C3087 ,C1931_=_C3088 ,\nC1931_=_C3089 ,C1931_=_C3090 ,C1931_=_C3091 ,C1931_=_C3092 ,C1931_=_C3093 ,C1931_=_C3094 ,\nC1931_=_C3095 ,C1931_=_C3096 ,C1931_=_C3097 ,C1931_=_C3098 ,C1931_=_C3099 ,C1931_=_C3100 ,\nC1931_=_C3101 ,C1956_=_C1963 ,C1956_=_C2036 ,C1956_=_C2283 ,C1956_=_C2756 ,C1956_=_C2958 ,\nC1956_=_C3189 ,C1956_=_C3190 ,C1956_=_C3191 ,C1956_=_C3192 ,C1956_=_C3193 ,C1956_=_C3194 ,\nC1956_=_C3195 ,C1956_=_C3196 ,C1956_=_C3198 ,C1956_=_C3199 ,C1956_=_C3200 ,C1956_=_C3201 ,\nC1963_=_C2047 ,C1963_=_C2197 ,C1963_=_C2292 ,C1963_=_C2443 ,C1963_=_C2936 ,C1963_=_C3065 ,\nC1963_=_C3247 ,C1963_=_C3502 ,C1963_=_C3695 ,C1963_=_C3736 ,C1963_=_C3753 ,C1963_=_C3817 ,\nC1963_=_C3988 ,C1963_=_C4020 ,C1963_=_C4028 ,C1963_=_C4029 ,C1963_=_C4030 ,C1963_=_C4031 ,\nC1963_=_C4032 ,C1963_=_C4033 ,C1963_=_C4034 ,C2036_=_C2047 ,C2036_=_C2283 ,C2036_=_C2756 ,\nC2036_=_C2958 ,C2036_=_C3189 ,C2036_=_C3190 ,C2036_=_C3191 ,C2036_=_C3192 ,C2036_=_C3193 ,\nC2036_=_C3194 ,C2036_=_C3195 ,C2036_=_C3196 ,C2036_=_C3198 ,C2036_=_C3199 ,C2036_=_C3200 ,\nC2036_=_C3201 ,C2047_=_C2197 ,C2047_=_C2292 ,C2047_=_C2443 ,C2047_=_C2936 ,C2047_=_C3065 ,\nC2047_=_C3247 ,C2047_=_C3502 ,C2047_=_C3695 ,C2047_=_C3736 ,C2047_=_C3753 ,C2047_=_C3817 ,\nC2047_=_C3988 ,C2047_=_C4020 ,C2047_=_C4028 ,C2047_=_C4029 ,C2047_=_C4030 ,C2047_=_C4031 ,\nC2047_=_C4032 ,C2047_=_C4033 ,C2047_=_C4034 ,C2105_=_C2106 ,C2105_=_C2107 ,C2105_=_C2108 ,\nC2105_=_C2109 ,C2105_=_C2110 ,C2105_=_C2111 ,C2105_=_C2112 ,C2105_=_C2114 ,C2105_=_C2115 ,\nC2105_=_C2116 ,C2105_=_C2117 ,C2105_=_C2118 ,C2105_=_C2119 ,C2105_=_C2120 ,C2105_=_C2121 ,\nC2105_=_C2122 ,C2105_=_C2123 ,C2105_=_C2124 ,C2105_=_C2125 ,C2105_=_C2126 ,C2105_=_C2127 ,\nC2106_=_C2107 ,C2106_=_C2108 ,C2106_=_C2109 ,C2106_=_C2110 ,C2106_=_C2111 ,C2106_=_C2112 ,\nC2106_=_C2114 ,C2106_=_C2115 ,C2106_=_C2116 ,C2106_=_C2117 ,C2106_=_C2118 ,C2106_=_C2119 ,\nC2106_=_C2120 ,C2106_=_C2121 ,C2106_=_C2122 ,C2106_=_C2123 ,C2106_=_C2124 ,C2106_=_C2125 ,\nC2106_=_C2126 ,C2106_=_C2127 ,C2107_=_C2108 ,C2107_=_C2109 ,C2107_=_C2110 ,C2107_=_C2111 ,\nC2107_=_C2112 ,C2107_=_C2114 ,C2107_=_C2115 ,C2107_=_C2116 ,C2107_=_C2117 ,C2107_=_C2118 ,\nC2107_=_C2119 ,C2107_=_C2120 ,C2107_=_C2121 ,C2107_=_C2122 ,C2107_=_C2123 ,C2107_=_C2124 ,\nC2107_=_C2125 ,C2107_=_C2126 ,C2107_=_C2127 ,C2108_=_C2109 ,C2108_=_C2110 ,C2108_=_C2111 ,\nC2108_=_C2112 ,C2108_=_C2114 ,C2108_=_C2115 ,C2108_=_C2116 ,C2108_=_C2117 ,C2108_=_C2118 ,\nC2108_=_C2119 ,C2108_=_C2120 ,C2108_=_C2121 ,C2108_=_C2122 ,C2108_=_C2123 ,C2108_=_C2124 ,\nC2108_=_C2125 ,C2108_=_C2126 ,C2108_=_C2127 ,C2109_=_C2110 ,C2109_=_C2111 ,C2109_=_C2112 ,\nC2109_=_C2114 ,C2109_=_C2115 ,C2109_=_C2116 ,C2109_=_C2117 ,C2109_=_C2118 ,C2109_=_C2119 ,\nC2109_=_C2120 ,C2109_=_C2121 ,C2109_=_C2122 ,C2109_=_C2123 ,C2109_=_C2124 ,C2109_=_C2125 ,\nC2109_=_C2126 ,C2109_=_C2127 ,C2109_=_C2755 ,C2109_=_C2756 ,C2110_=_C2111 ,C2110_=_C2112 ,\nC2110_=_C2114 ,C2110_=_C2115 ,C2110_=_C2116 ,C2110_=_C2117 ,C2110_=_C2118 ,C2110_=_C2119 ,\nC2110_=_C2120 ,C2110_=_C2121 ,C2110_=_C2122 ,C2110_=_C2123 ,C2110_=_C2124 ,C2110_=_C2125 ,\nC2110_=_C2126 ,C2110_=_C2127 ,C2111_=_C2112 ,C2111_=_C2114 ,C2111_=_C2115 ,C2111_=_C2116 ,\nC2111_=_C2117 ,C2111_=_C2118 ,C2111_=_C2119 ,C2111_=_C2120 ,C2111_=_C2121 ,C2111_=_C2122 ,\nC2111_=_C2123 ,C2111_=_C2124 ,C2111_=_C2125 ,C2111_=_C2126 ,C2111_=_C2127 ,C2111_=_C3037 ,\nC2112_=_C2114 ,C2112_=_C2115 ,C2112_=_C2116 ,C2112_=_C2117 ,C2112_=_C2118 ,C2112_=_C2119 ,\nC2112_=_C2120 ,C2112_=_C2121 ,C2112_=_C2122 ,C2112_=_C2123 ,C2112_=_C2124 ,C2112_=_C2125 ,\nC2112_=_C2126 ,C2112_=_C2127 ,C2112_=_C3069 ,C2114_=_C2115 ,C2114_=_C2116 ,C2114_=_C2117 ,\nC2114_=_C2118 ,C2114_=_C2119 ,C2114_=_C2120 ,C2114_=_C2121 ,C2114_=_C2122 ,C2114_=_C2123 ,\nC2114_=_C2124 ,C2114_=_C2125 ,C2114_=_C2126 ,C2114_=_C2127 ,C2115_=_C2116 ,C2115_=_C2117 ,\nC2115_=_C2118 ,C2115_=_C2119 ,C2115_=_C2120 ,C2115_=_C2121 ,C2115_=_C2122 ,C2115_=_C2123 ,\nC2115_=_C2124 ,C2115_=_C2125 ,C2115_=_C2126 ,C2115_=_C2127 ,C2116_=_C2117 ,C2116_=_C2118 ,\nC2116_=_C2119 ,C2116_=_C2120 ,C2116_=_C2121 ,C2116_=_C2122 ,C2116_=_C2123 ,C2116_=_C2124 ,\nC2116_=_C2125 ,C2116_=_C2126 ,C2116_=_C2127 ,C2116_=_C3086 ,C2117_=_C2118 ,C2117_=_C2119 ,\nC2117_=_C2120 ,C2117_=_C2121 ,C2117_=_C2122 ,C2117_=_C2123 ,C2117_=_C2124 ,C2117_=_C2125 ,\nC2117_=_C2126 ,C2117_=_C2127 ,C2117_=_C3087 ,C2118_=_C2119 ,C2118_=_C2120 ,C2118_=_C2121 ,\nC2118_=_C2122 ,C2118_=_C2123 ,C2118_=_C2124 ,C2118_=_C2125 ,C2118_=_C2126 ,C2118_=_C2127 ,\nC2118_=_C3088 ,C2119_=_C2120 ,C2119_=_C2121 ,C2119_=_C2122 ,C2119_=_C2123 ,C2119_=_C2124 ,\nC2119_=_C2125 ,C2119_=_C2126 ,C2119_=_C2127 ,C2119_=_C3091 ,C2120_=_C2121 ,C2120_=_C2122 ,\nC2120_=_C2123 ,C2120_=_C2124 ,C2120_=_C2125 ,C2120_=_C2126 ,C2120_=_C2127 ,C2120_=_C3093 ,\nC2121_=_C2122 ,C2121_=_C2123 ,C2121_=_C2124 ,C2121_=_C2125 ,C2121_=_C2126 ,C2121_=_C2127 ,\nC2121_=_C3094 ,C2121_=_C3817 ,C2122_=_C2123 ,C2122_=_C2124 ,C2122_=_C2125 ,C2122_=_C2126 ,\nC2122_=_C2127 ,C2123_=_C2124 ,C2123_=_C2125 ,C2123_=_C2126 ,C2123_=_C2127 ,C2124_=_C2125 ,\nC2124_=_C2126 ,C2124_=_C2127 ,C2125_=_C2126 ,C2125_=_C2127 ,C2126_=_C2127 ,C2197_=_C2292 ,\nC2197_=_C2443 ,C2197_=_C2936 ,C2197_=_C3065 ,C2197_=_C3247 ,C2197_=_C3502 ,C2197_=_C3695 ,\nC2197_=_C3736 ,C2197_=_C3753 ,C2197_=_C3817 ,C2197_=_C3988 ,C2197_=_C4020 ,C2197_=_C4028 ,\nC2197_=_C4029 ,C2197_=_C4030 ,C2197_=_C4031 ,C2197_=_C4032 ,C2197_=_C4033 ,C2197_=_C4034 ,\nC2265_=_C2529 ,C2265_=_C2755 ,C2265_=_C3037 ,C2265_=_C3069 ,C2265_=_C3086 ,C2265_=_C3087 ,\nC2265_=_C3088 ,C2265_=_C3089 ,C2265_=_C3090 ,C2265_=_C3091 ,C2265_=_C3092 ,C2265_=_C3093 ,\nC2265_=_C3094 ,C2265_=_C3095 ,C2265_=_C3096 ,C2265_=_C3097 ,C2265_=_C3098 ,C2265_=_C3099 ,\nC2265_=_C3100 ,C2265_=_C3101 ,C2283_=_C2292 ,C2283_=_C2756 ,C2283_=_C2958 ,C2283_=_C3189 ,\nC2283_=_C3190 ,C2283_=_C3191 ,C2283_=_C3192 ,C2283_=_C3193 ,C2283_=_C3194 ,C2283_=_C3195 ,\nC2283_=_C3196 ,C2283_=_C3198 ,C2283_=_C3199 ,C2283_=_C3200 ,C2283_=_C3201 ,C2292_=_C2443 ,\nC2292_=_C2936 ,C2292_=_C3065 ,C2292_=_C3247 ,C2292_=_C3502 ,C2292_=_C3695 ,C2292_=_C3736 ,\nC2292_=_C3753 ,C2292_=_C3817 ,C2292_=_C3988 ,C2292_=_C4020 ,C2292_=_C4028 ,C2292_=_C4029 ,\nC2292_=_C4030 ,C2292_=_C4031 ,C2292_=_C4032 ,C2292_=_C4033 ,C2292_=_C4034 ,C2443_=_C2936 ,\nC2443_=_C3065 ,C2443_=_C3247 ,C2443_=_C3502 ,C2443_=_C3695 ,C2443_=_C3736 ,C2443_=_C3753 ,\nC2443_=_C3817 ,C2443_=_C3988 ,C2443_=_C4020 ,C2443_=_C4028 ,C2443_=_C4029 ,C2443_=_C4030 ,\nC2443_=_C4031 ,C2443_=_C4032 ,C2443_=_C4033 ,C2443_=_C4034 ,C2529_=_C2755 ,C2529_=_C3037 ,\nC2529_=_C3069 ,C2529_=_C3086 ,C2529_=_C3087 ,C2529_=_C3088 ,C2529_=_C3089 ,C2529_=_C3090 ,\nC2529_=_C3091 ,C2529_=_C3092 ,C2529_=_C3093 ,C2529_=_C3094 ,C2529_=_C3095 ,C2529_=_C3096 ,\nC2529_=_C3097 ,C2529_=_C3098 ,C2529_=_C3099 ,C2529_=_C3100 ,C2529_=_C3101 ,C2755_=_C2756 ,\nC2755_=_C3037 ,C2755_=_C3069 ,C2755_=_C3086 ,C2755_=_C3087 ,C2755_=_C3088 ,C2755_=_C3089 ,\nC2755_=_C3090 ,C2755_=_C3091</w:t>
      </w:r>
    </w:p>
    <w:p>
      <w:pPr>
        <w:pStyle w:val="PreformattedText"/>
        <w:bidi w:val="0"/>
        <w:spacing w:before="0" w:after="0"/>
        <w:jc w:val="left"/>
        <w:rPr/>
      </w:pPr>
      <w:r>
        <w:rPr/>
        <w:t xml:space="preserve"> </w:t>
      </w:r>
      <w:r>
        <w:rPr/>
        <w:t>,C2755_=_C3092 ,C2755_=_C3093 ,C2755_=_C3094 ,C2755_=_C3095 ,\nC2755_=_C3096 ,C2755_=_C3097 ,C2755_=_C3098 ,C2755_=_C3099 ,C2755_=_C3100 ,C2755_=_C3101 ,\nC2756_=_C2958 ,C2756_=_C3189 ,C2756_=_C3190 ,C2756_=_C3191 ,C2756_=_C3192 ,C2756_=_C3193 ,\nC2756_=_C3194 ,C2756_=_C3195 ,C2756_=_C3196 ,C2756_=_C3198 ,C2756_=_C3199 ,C2756_=_C3200 ,\nC2756_=_C3201 ,C2936_=_C3065 ,C2936_=_C3247 ,C2936_=_C3502 ,C2936_=_C3695 ,C2936_=_C3736 ,\nC2936_=_C3753 ,C2936_=_C3817 ,C2936_=_C3988 ,C2936_=_C4020 ,C2936_=_C4028 ,C2936_=_C4029 ,\nC2936_=_C4030 ,C2936_=_C4031 ,C2936_=_C4032 ,C2936_=_C4033 ,C2936_=_C4034 ,C2958_=_C3189 ,\nC2958_=_C3190 ,C2958_=_C3191 ,C2958_=_C3192 ,C2958_=_C3193 ,C2958_=_C3194 ,C2958_=_C3195 ,\nC2958_=_C3196 ,C2958_=_C3198 ,C2958_=_C3199 ,C2958_=_C3200 ,C2958_=_C3201 ,C3037_=_C3069 ,\nC3037_=_C3086 ,C3037_=_C3087 ,C3037_=_C3088 ,C3037_=_C3089 ,C3037_=_C3090 ,C3037_=_C3091 ,\nC3037_=_C3092 ,C3037_=_C3093 ,C3037_=_C3094 ,C3037_=_C3095 ,C3037_=_C3096 ,C3037_=_C3097 ,\nC3037_=_C3098 ,C3037_=_C3099 ,C3037_=_C3100 ,C3037_=_C3101 ,C3065_=_C3247 ,C3065_=_C3502 ,\nC3065_=_C3695 ,C3065_=_C3736 ,C3065_=_C3753 ,C3065_=_C3817 ,C3065_=_C3988 ,C3065_=_C4020 ,\nC3065_=_C4028 ,C3065_=_C4029 ,C3065_=_C4030 ,C3065_=_C4031 ,C3065_=_C4032 ,C3065_=_C4033 ,\nC3065_=_C4034 ,C3069_=_C3086 ,C3069_=_C3087 ,C3069_=_C3088 ,C3069_=_C3089 ,C3069_=_C3090 ,\nC3069_=_C3091 ,C3069_=_C3092 ,C3069_=_C3093 ,C3069_=_C3094 ,C3069_=_C3095 ,C3069_=_C3096 ,\nC3069_=_C3097 ,C3069_=_C3098 ,C3069_=_C3099 ,C3069_=_C3100 ,C3069_=_C3101 ,C3086_=_C3087 ,\nC3086_=_C3088 ,C3086_=_C3089 ,C3086_=_C3090 ,C3086_=_C3091 ,C3086_=_C3092 ,C3086_=_C3093 ,\nC3086_=_C3094 ,C3086_=_C3095 ,C3086_=_C3096 ,C3086_=_C3097 ,C3086_=_C3098 ,C3086_=_C3099 ,\nC3086_=_C3100 ,C3086_=_C3101 ,C3087_=_C3088 ,C3087_=_C3089 ,C3087_=_C3090 ,C3087_=_C3091 ,\nC3087_=_C3092 ,C3087_=_C3093 ,C3087_=_C3094 ,C3087_=_C3095 ,C3087_=_C3096 ,C3087_=_C3097 ,\nC3087_=_C3098 ,C3087_=_C3099 ,C3087_=_C3100 ,C3087_=_C3101 ,C3088_=_C3089 ,C3088_=_C3090 ,\nC3088_=_C3091 ,C3088_=_C3092 ,C3088_=_C3093 ,C3088_=_C3094 ,C3088_=_C3095 ,C3088_=_C3096 ,\nC3088_=_C3097 ,C3088_=_C3098 ,C3088_=_C3099 ,C3088_=_C3100 ,C3088_=_C3101 ,C3089_=_C3090 ,\nC3089_=_C3091 ,C3089_=_C3092 ,C3089_=_C3093 ,C3089_=_C3094 ,C3089_=_C3095 ,C3089_=_C3096 ,\nC3089_=_C3097 ,C3089_=_C3098 ,C3089_=_C3099 ,C3089_=_C3100 ,C3089_=_C3101 ,C3089_=_C3191 ,\nC3089_=_C3502 ,C3090_=_C3091 ,C3090_=_C3092 ,C3090_=_C3093 ,C3090_=_C3094 ,C3090_=_C3095 ,\nC3090_=_C3096 ,C3090_=_C3097 ,C3090_=_C3098 ,C3090_=_C3099 ,C3090_=_C3100 ,C3090_=_C3101 ,\nC3090_=_C3192 ,C3091_=_C3092 ,C3091_=_C3093 ,C3091_=_C3094 ,C3091_=_C3095 ,C3091_=_C3096 ,\nC3091_=_C3097 ,C3091_=_C3098 ,C3091_=_C3099 ,C3091_=_C3100 ,C3091_=_C3101 ,C3092_=_C3093 ,\nC3092_=_C3094 ,C3092_=_C3095 ,C3092_=_C3096 ,C3092_=_C3097 ,C3092_=_C3098 ,C3092_=_C3099 ,\nC3092_=_C3100 ,C3092_=_C3101 ,C3092_=_C3195 ,C3092_=_C3695 ,C3093_=_C3094 ,C3093_=_C3095 ,\nC3093_=_C3096 ,C3093_=_C3097 ,C3093_=_C3098 ,C3093_=_C3099 ,C3093_=_C3100 ,C3093_=_C3101 ,\nC3094_=_C3095 ,C3094_=_C3096 ,C3094_=_C3097 ,C3094_=_C3098 ,C3094_=_C3099 ,C3094_=_C3100 ,\nC3094_=_C3101 ,C3094_=_C3817 ,C3095_=_C3096 ,C3095_=_C3097 ,C3095_=_C3098 ,C3095_=_C3099 ,\nC3095_=_C3100 ,C3095_=_C3101 ,C3096_=_C3097 ,C3096_=_C3098 ,C3096_=_C3099 ,C3096_=_C3100 ,\nC3096_=_C3101 ,C3097_=_C3098 ,C3097_=_C3099 ,C3097_=_C3100 ,C3097_=_C3101 ,C3097_=_C3196 ,\nC3098_=_C3099 ,C3098_=_C3100 ,C3098_=_C3101 ,C3099_=_C3100 ,C3099_=_C3101 ,C3100_=_C3101 ,\nC3100_=_C3200 ,C3100_=_C4033 ,C3101_=_C3201 ,C3101_=_C4034 ,C3189_=_C3190 ,C3189_=_C3191 ,\nC3189_=_C3192 ,C3189_=_C3193 ,C3189_=_C3194 ,C3189_=_C3195 ,C3189_=_C3196 ,C3189_=_C3198 ,\nC3189_=_C3199 ,C3189_=_C3200 ,C3189_=_C3201 ,C3190_=_C3191 ,C3190_=_C3192 ,C3190_=_C3193 ,\nC3190_=_C3194 ,C3190_=_C3195 ,C3190_=_C3196 ,C3190_=_C3198 ,C3190_=_C3199 ,C3190_=_C3200 ,\nC3190_=_C3201 ,C3191_=_C3192 ,C3191_=_C3193 ,C3191_=_C3194 ,C3191_=_C3195 ,C3191_=_C3196 ,\nC3191_=_C3198 ,C3191_=_C3199 ,C3191_=_C3200 ,C3191_=_C3201 ,C3191_=_C3502 ,C3192_=_C3193 ,\nC3192_=_C3194 ,C3192_=_C3195 ,C3192_=_C3196 ,C3192_=_C3198 ,C3192_=_C3199 ,C3192_=_C3200 ,\nC3192_=_C3201 ,C3193_=_C3194 ,C3193_=_C3195 ,C3193_=_C3196 ,C3193_=_C3198 ,C3193_=_C3199 ,\nC3193_=_C3200 ,C3193_=_C3201 ,C3194_=_C3195 ,C3194_=_C3196 ,C3194_=_C3198 ,C3194_=_C3199 ,\nC3194_=_C3200 ,C3194_=_C3201 ,C3195_=_C3196 ,C3195_=_C3198 ,C3195_=_C3199 ,C3195_=_C3200 ,\nC3195_=_C3201 ,C3195_=_C3695 ,C3196_=_C3198 ,C3196_=_C3199 ,C3196_=_C3200 ,C3196_=_C3201 ,\nC3198_=_C3199 ,C3198_=_C3200 ,C3198_=_C3201 ,C3199_=_C3200 ,C3199_=_C3201 ,C3199_=_C4029 ,\nC3200_=_C3201 ,C3200_=_C4033 ,C3201_=_C4034 ,C3247_=_C3502 ,C3247_=_C3695 ,C3247_=_C3736 ,\nC3247_=_C3753 ,C3247_=_C3817 ,C3247_=_C3988 ,C3247_=_C4020 ,C3247_=_C4028 ,C3247_=_C4029 ,\nC3247_=_C4030 ,C3247_=_C4031 ,C3247_=_C4032 ,C3247_=_C4033 ,C3247_=_C4034 ,C3502_=_C3695 ,\nC3502_=_C3736 ,C3502_=_C3753 ,C3502_=_C3817 ,C3502_=_C3988 ,C3502_=_C4020 ,C3502_=_C4028 ,\nC3502_=_C4029 ,C3502_=_C4030 ,C3502_=_C4031 ,C3502_=_C4032 ,C3502_=_C4033 ,C3502_=_C4034 ,\nC3695_=_C3736 ,C3695_=_C3753 ,C3695_=_C3817 ,C3695_=_C3988 ,C3695_=_C4020 ,C3695_=_C4028 ,\nC3695_=_C4029 ,C3695_=_C4030 ,C3695_=_C4031 ,C3695_=_C4032 ,C3695_=_C4033 ,C3695_=_C4034 ,\nC3736_=_C3753 ,C3736_=_C3817 ,C3736_=_C3988 ,C3736_=_C4020 ,C3736_=_C4028 ,C3736_=_C4029 ,\nC3736_=_C4030 ,C3736_=_C4031 ,C3736_=_C4032 ,C3736_=_C4033 ,C3736_=_C4034 ,C3753_=_C3817 ,\nC3753_=_C3988 ,C3753_=_C4020 ,C3753_=_C4028 ,C3753_=_C4029 ,C3753_=_C4030 ,C3753_=_C4031 ,\nC3753_=_C4032 ,C3753_=_C4033 ,C3753_=_C4034 ,C3817_=_C3988 ,C3817_=_C4020 ,C3817_=_C4028 ,\nC3817_=_C4029 ,C3817_=_C4030 ,C3817_=_C4031 ,C3817_=_C4032 ,C3817_=_C4033 ,C3817_=_C4034 ,\nC3988_=_C4020 ,C3988_=_C4028 ,C3988_=_C4029 ,C3988_=_C4030 ,C3988_=_C4031 ,C3988_=_C4032 ,\nC3988_=_C4033 ,C3988_=_C4034 ,C4020_=_C4028 ,C4020_=_C4029 ,C4020_=_C4030 ,C4020_=_C4031 ,\nC4020_=_C4032 ,C4020_=_C4033 ,C4020_=_C4034 ,C4028_=_C4029 ,C4028_=_C4030 ,C4028_=_C4031 ,\nC4028_=_C4032 ,C4028_=_C4033 ,C4028_=_C4034 ,C4029_=_C4030 ,C4029_=_C4031 ,C4029_=_C4032 ,\nC4029_=_C4033 ,C4029_=_C4034 ,C4030_=_C4031 ,C4030_=_C4032 ,C4030_=_C4033 ,C4030_=_C4034 ,\nC4031_=_C4032 ,C4031_=_C4033 ,C4031_=_C4034 ,C4032_=_C4033 ,C4032_=_C4034 ,C4033_=_C4034 ,"];246[shape=box, label="id:246 level: 6\n107: C128 C151 C192 C331 C408 \nC439 C487 C492 C496 C505 C533 \nC599 C600 C604 C614 C634 C694 \nC942 C976 C1065 C1121 C1155 C1233 \nC1237 C1243 C1251 C1386 C1441 C1462 \nC1467 C1470 C1486 C1522 C1638 C1690 \nC1702 C1761 C1819 C1949 C1950 C1951 \nC1952 C1953 C1954 C1956 C1957 C1958 \nC1959 C1960 C1961 C1962 C1963 C1964 \nC1965 C1966 C1967 C1968 C1969 C1970 \nC2115 C2167 C2225 C2245 C2394 C2408 \nC2505 C2604 C2605 C2606 C2607 C2608 \nC2609 C2610 C2611 C2612 C2613 C2615 \nC2616 C2617 C2618 C2875 C2973 C3136 \nC3152 C3161 C3179 C3180 C3181 C3182 \nC3183 C3184 C3185 C3186 C3187 C3188 \nC3224 C3234 C3427 C3805 C3836 C3944 \nC3965 C4005 C4035 C4055 C4068 C4069 \n1535: C128_=_C151( C128 C151 ) C128_=_C192( C128 C192 ) C128_=_C331( C128 C331 ) C128_=_C408( C128 C408 ) C128_=_C492( C128 C492 ) \nC128_=_C600( C128 C600 ) C128_=_C976( C128 C976 ) C128_=_C1121( C128 C1121 ) C128_=_C1237( C128 C1237 ) C128_=_C1467( C128 C1467 ) C128_=_C1486( C128 C1486 ) \nC128_=_C1638( C128 C1638 ) C128_=_C1952( C128 C1952 ) C128_=_C2604( C128 C2604 ) C128_=_C2605( C128 C2605 ) C128_=_C2606( C128 C2606 ) C128_=_C2607( C128 C2607 ) \nC128_=_C2608( C128 C2608 ) C128_=_C2609( C128 C2609 ) C128_=_C2610( C128 C2610 ) C128_=_C2611( C128 C2611 ) C128_=_C2612( C128 C2612 ) C128_=_C2613( C128 C2613 ) \nC128_=_C2615( C128 C2615 ) C128_=_C2616( C128 C2616 ) C128_=_C2617( C128 C2617 ) C128_=_C2618( C128 C2618 ) C151_=_C192( C151 C192 ) C151_=_C331( C151 C331 ) \nC151_=_C408( C151 C408 ) C151_=_C492( C151 C492 ) C151_=_C600( C151 C600 ) C151_=_C976( C151 C976 ) C151_=_C1121( C151 C1121 ) C151_=_C1237( C151 C1237 ) \nC151_=_C1467( C151 C1467 ) C151_=_C1486( C151 C1486 ) C151_=_C1638( C151 C1638 ) C151_=_C1952( C151 C1952 ) C151_=_C2604( C151 C2604 ) C151_=_C2605( C151 C2605 ) \nC151_=_C2606( C151 C2606 ) C151_=_C2607( C151 C2607 ) C151_=_C2608( C151 C2608 ) C151_=_C2609( C151 C2609 ) C151_=_C2610( C151 C2610 ) C151_=_C2611( C151 C2611 ) \nC151_=_C2612( C151 C2612 ) C151_=_C2613( C151 C2613 ) C151_=_C2615( C151 C2615 ) C151_=_C2616( C151 C2616 ) C151_=_C2617( C151 C2617 ) C151_=_C2618( C151 C2618 ) \nC192_=_C331( C192 C331 ) C192_=_C408( C192 C408 ) C192_=_C492( C192 C492 ) C192_=_C600( C192 C600 ) C192_=_C976( C192 C976 ) C192_=_C1121( C192 C1121 ) \nC192_=_C1237( C192 C1237 ) C192_=_C1467( C192 C1467 ) C192_=_C1486( C192 C1486 ) C192_=_C1638( C192 C1638 ) C192_=_C1952( C192 C1952 ) C192_=_C2604( C192 C2604 ) \nC192_=_C2605( C192 C2605 ) C192_=_C2606( C192 C2606 ) C192_=_C2607( C192 C2607 ) C192_=_C2608( C192 C2608 ) C192_=_C2609( C192 C2609 ) C192_=_C2610( C192 C2610 ) \nC192_=_C2611( C192 C2611 ) C192_=_C2612( C192 C2612 ) C192_=_C2613( C192 C2613 ) C192_=_C2615( C192 C2615 ) C192_=_C2616( C192 C2616 ) C192_=_C2617( C192 C2617 ) \nC192_=_C2618( C192 C2618 ) C331_=_C408( C331 C408 ) C331_=_C492( C331 C492 ) C331_=_C600( C331 C600 ) C331_=_C976( C331 C976 ) C331_=_C1121( C331 C1121 ) \nC331_=_C1237( C331 C1237 ) C331_=_C1467( C331 C1467 ) C331_=_C1486( C331 C1486 ) C331_=_C1638( C331 C1638 ) C331_=_C1952( C331 C1952 ) C331_=_C2604( C331 C2604 ) \nC331_=_C2605( C331 C2605 ) C331_=_C2606( C331 C2606 ) C331_=_C2607( C331 C2607 ) C331_=_C2608( C331 C2608 ) C331_=_C2609( C331 C2609 ) C331_=_C2610( C331 C2610 ) \nC331_=_C2611( C331 C2611 ) C331_=_C2612( C331 C2612 ) C331_=_C2613( C331 C2613 ) C331_=_C2615( C331 C2615 ) C331_=_C2616( C331 C2616 ) C331_=_C2617( C331 C2617 ) \nC331_=_C2618( C331 C2618 ) C408_=_C492( C408 C492 ) C408_=_C600( C408 C600 ) C408_=_C976( C408 C976 ) C408_=_C1121( C408 C1121 ) C408_=_C1237( C408 C1237 ) \nC408_=_C1467( C408 C1467 ) C408_=_C1486( C408 C1486 ) C408_=_C1638( C408 C1638 ) C408_=_C1952(</w:t>
      </w:r>
    </w:p>
    <w:p>
      <w:pPr>
        <w:pStyle w:val="PreformattedText"/>
        <w:bidi w:val="0"/>
        <w:spacing w:before="0" w:after="0"/>
        <w:jc w:val="left"/>
        <w:rPr/>
      </w:pPr>
      <w:r>
        <w:rPr/>
        <w:t xml:space="preserve"> </w:t>
      </w:r>
      <w:r>
        <w:rPr/>
        <w:t>C408 C1952 ) C408_=_C2604( C408 C2604 ) C408_=_C2605( C408 C2605 ) \nC408_=_C2606( C408 C2606 ) C408_=_C2607( C408 C2607 ) C408_=_C2608( C408 C2608 ) C408_=_C2609( C408 C2609 ) C408_=_C2610( C408 C2610 ) C408_=_C2611( C408 C2611 ) \nC408_=_C2612( C408 C2612 ) C408_=_C2613( C408 C2613 ) C408_=_C2615( C408 C2615 ) C408_=_C2616( C408 C2616 ) C408_=_C2617( C408 C2617 ) C408_=_C2618( C408 C2618 ) \nC439_=_C496( C439 C496 ) C439_=_C604( C439 C604 ) C439_=_C634( C439 C634 ) C439_=_C1155( C439 C1155 ) C439_=_C1243( C439 C1243 ) C439_=_C1386( C439 C1386 ) \nC439_=_C1470( C439 C1470 ) C439_=_C1690( C439 C1690 ) C439_=_C1761( C439 C1761 ) C439_=_C2115( C439 C2115 ) C439_=_C2167( C439 C2167 ) C439_=_C2225( C439 C2225 ) \nC439_=_C2245( C439 C2245 ) C439_=_C2394( C439 C2394 ) C439_=_C2408( C439 C2408 ) C439_=_C2606( C439 C2606 ) C439_=_C3152( C439 C3152 ) C439_=_C3179( C439 C3179 ) \nC439_=_C3180( C439 C3180 ) C439_=_C3181( C439 C3181 ) C439_=_C3182( C439 C3182 ) C439_=_C3183( C439 C3183 ) C439_=_C3184( C439 C3184 ) C439_=_C3185( C439 C3185 ) \nC439_=_C3186( C439 C3186 ) C439_=_C3187( C439 C3187 ) C439_=_C3188( C439 C3188 ) C487_=_C492( C487 C492 ) C487_=_C496( C487 C496 ) C487_=_C505( C487 C505 ) \nC487_=_C599( C487 C599 ) C487_=_C1233( C487 C1233 ) C487_=_C1441( C487 C1441 ) C487_=_C1462( C487 C1462 ) C487_=_C1522( C487 C1522 ) C487_=_C1819( C487 C1819 ) \nC487_=_C1949( C487 C1949 ) C487_=_C1950( C487 C1950 ) C487_=_C1951( C487 C1951 ) C487_=_C1952( C487 C1952 ) C487_=_C1953( C487 C1953 ) C487_=_C1954( C487 C1954 ) \nC487_=_C1956( C487 C1956 ) C487_=_C1957( C487 C1957 ) C487_=_C1958( C487 C1958 ) C487_=_C1959( C487 C1959 ) C487_=_C1960( C487 C1960 ) C487_=_C1961( C487 C1961 ) \nC487_=_C1962( C487 C1962 ) C487_=_C1963( C487 C1963 ) C487_=_C1964( C487 C1964 ) C487_=_C1965( C487 C1965 ) C487_=_C1966( C487 C1966 ) C487_=_C1967( C487 C1967 ) \nC487_=_C1968( C487 C1968 ) C487_=_C1969( C487 C1969 ) C487_=_C1970( C487 C1970 ) C492_=_C496( C492 C496 ) C492_=_C505( C492 C505 ) C492_=_C600( C492 C600 ) \nC492_=_C976( C492 C976 ) C492_=_C1121( C492 C1121 ) C492_=_C1237( C492 C1237 ) C492_=_C1467( C492 C1467 ) C492_=_C1486( C492 C1486 ) C492_=_C1638( C492 C1638 ) \nC492_=_C1952( C492 C1952 ) C492_=_C2604( C492 C2604 ) C492_=_C2605( C492 C2605 ) C492_=_C2606( C492 C2606 ) C492_=_C2607( C492 C2607 ) C492_=_C2608( C492 C2608 ) \nC492_=_C2609( C492 C2609 ) C492_=_C2610( C492 C2610 ) C492_=_C2611( C492 C2611 ) C492_=_C2612( C492 C2612 ) C492_=_C2613( C492 C2613 ) C492_=_C2615( C492 C2615 ) \nC492_=_C2616( C492 C2616 ) C492_=_C2617( C492 C2617 ) C492_=_C2618( C492 C2618 ) C496_=_C505( C496 C505 ) C496_=_C604( C496 C604 ) C496_=_C634( C496 C634 ) \nC496_=_C1155( C496 C1155 ) C496_=_C1243( C496 C1243 ) C496_=_C1386( C496 C1386 ) C496_=_C1470( C496 C1470 ) C496_=_C1690( C496 C1690 ) C496_=_C1761( C496 C1761 ) \nC496_=_C2115( C496 C2115 ) C496_=_C2167( C496 C2167 ) C496_=_C2225( C496 C2225 ) C496_=_C2245( C496 C2245 ) C496_=_C2394( C496 C2394 ) C496_=_C2408( C496 C2408 ) \nC496_=_C2606( C496 C2606 ) C496_=_C3152( C496 C3152 ) C496_=_C3179( C496 C3179 ) C496_=_C3180( C496 C3180 ) C496_=_C3181( C496 C3181 ) C496_=_C3182( C496 C3182 ) \nC496_=_C3183( C496 C3183 ) C496_=_C3184( C496 C3184 ) C496_=_C3185( C496 C3185 ) C496_=_C3186( C496 C3186 ) C496_=_C3187( C496 C3187 ) C496_=_C3188( C496 C3188 ) \nC505_=_C533( C505 C533 ) C505_=_C614( C505 C614 ) C505_=_C694( C505 C694 ) C505_=_C942( C505 C942 ) C505_=_C1065( C505 C1065 ) C505_=_C1251( C505 C1251 ) \nC505_=_C1702( C505 C1702 ) C505_=_C1965( C505 C1965 ) C505_=_C2505( C505 C2505 ) C505_=_C2875( C505 C2875 ) C505_=_C2973( C505 C2973 ) C505_=_C3136( C505 C3136 ) \nC505_=_C3161( C505 C3161 ) C505_=_C3182( C505 C3182 ) C505_=_C3224( C505 C3224 ) C505_=_C3234( C505 C3234 ) C505_=_C3427( C505 C3427 ) C505_=_C3805( C505 C3805 ) \nC505_=_C3836( C505 C3836 ) C505_=_C3944( C505 C3944 ) C505_=_C3965( C505 C3965 ) C505_=_C4005( C505 C4005 ) C505_=_C4035( C505 C4035 ) C505_=_C4055( C505 C4055 ) \nC505_=_C4068( C505 C4068 ) C505_=_C4069( C505 C4069 ) C533_=_C614( C533 C614 ) C533_=_C694( C533 C694 ) C533_=_C942( C533 C942 ) C533_=_C1065( C533 C1065 ) \nC533_=_C1251( C533 C1251 ) C533_=_C1702( C533 C1702 ) C533_=_C1965( C533 C1965 ) C533_=_C2505( C533 C2505 ) C533_=_C2875( C533 C2875 ) C533_=_C2973( C533 C2973 ) \nC533_=_C3136( C533 C3136 ) C533_=_C3161( C533 C3161 ) C533_=_C3182( C533 C3182 ) C533_=_C3224( C533 C3224 ) C533_=_C3234( C533 C3234 ) C533_=_C3427( C533 C3427 ) \nC533_=_C3805( C533 C3805 ) C533_=_C3836( C533 C3836 ) C533_=_C3944( C533 C3944 ) C533_=_C3965( C533 C3965 ) C533_=_C4005( C533 C4005 ) C533_=_C4035( C533 C4035 ) \nC533_=_C4055( C533 C4055 ) C533_=_C4068( C533 C4068 ) C533_=_C4069( C533 C4069 ) C599_=_C600( C599 C600 ) C599_=_C604( C599 C604 ) C599_=_C614( C599 C614 ) \nC599_=_C1233( C599 C1233 ) C599_=_C1441( C599 C1441 ) C599_=_C1462( C599 C1462 ) C599_=_C1522( C599 C1522 ) C599_=_C1819( C599 C1819 ) C599_=_C1949( C599 C1949 ) \nC599_=_C1950( C599 C1950 ) C599_=_C1951( C599 C1951 ) C599_=_C1952( C599 C1952 ) C599_=_C1953( C599 C1953 ) C599_=_C1954( C599 C1954 ) C599_=_C1956( C599 C1956 ) \nC599_=_C1957( C599 C1957 ) C599_=_C1958( C599 C1958 ) C599_=_C1959( C599 C1959 ) C599_=_C1960( C599 C1960 ) C599_=_C1961( C599 C1961 ) C599_=_C1962( C599 C1962 ) \nC599_=_C1963( C599 C1963 ) C599_=_C1964( C599 C1964 ) C599_=_C1965( C599 C1965 ) C599_=_C1966( C599 C1966 ) C599_=_C1967( C599 C1967 ) C599_=_C1968( C599 C1968 ) \nC599_=_C1969( C599 C1969 ) C599_=_C1970( C599 C1970 ) C600_=_C604( C600 C604 ) C600_=_C614( C600 C614 ) C600_=_C976( C600 C976 ) C600_=_C1121( C600 C1121 ) \nC600_=_C1237( C600 C1237 ) C600_=_C1467( C600 C1467 ) C600_=_C1486( C600 C1486 ) C600_=_C1638( C600 C1638 ) C600_=_C1952( C600 C1952 ) C600_=_C2604( C600 C2604 ) \nC600_=_C2605( C600 C2605 ) C600_=_C2606( C600 C2606 ) C600_=_C2607( C600 C2607 ) C600_=_C2608( C600 C2608 ) C600_=_C2609( C600 C2609 ) C600_=_C2610( C600 C2610 ) \nC600_=_C2611( C600 C2611 ) C600_=_C2612( C600 C2612 ) C600_=_C2613( C600 C2613 ) C600_=_C2615( C600 C2615 ) C600_=_C2616( C600 C2616 ) C600_=_C2617( C600 C2617 ) \nC600_=_C2618( C600 C2618 ) C604_=_C614( C604 C614 ) C604_=_C634( C604 C634 ) C604_=_C1155( C604 C1155 ) C604_=_C1243( C604 C1243 ) C604_=_C1386( C604 C1386 ) \nC604_=_C1470( C604 C1470 ) C604_=_C1690( C604 C1690 ) C604_=_C1761( C604 C1761 ) C604_=_C2115( C604 C2115 ) C604_=_C2167( C604 C2167 ) C604_=_C2225( C604 C2225 ) \nC604_=_C2245( C604 C2245 ) C604_=_C2394( C604 C2394 ) C604_=_C2408( C604 C2408 ) C604_=_C2606( C604 C2606 ) C604_=_C3152( C604 C3152 ) C604_=_C3179( C604 C3179 ) \nC604_=_C3180( C604 C3180 ) C604_=_C3181( C604 C3181 ) C604_=_C3182( C604 C3182 ) C604_=_C3183( C604 C3183 ) C604_=_C3184( C604 C3184 ) C604_=_C3185( C604 C3185 ) \nC604_=_C3186( C604 C3186 ) C604_=_C3187( C604 C3187 ) C604_=_C3188( C604 C3188 ) C614_=_C694( C614 C694 ) C614_=_C942( C614 C942 ) C614_=_C1065( C614 C1065 ) \nC614_=_C1251( C614 C1251 ) C614_=_C1702( C614 C1702 ) C614_=_C1965( C614 C1965 ) C614_=_C2505( C614 C2505 ) C614_=_C2875( C614 C2875 ) C614_=_C2973( C614 C2973 ) \nC614_=_C3136( C614 C3136 ) C614_=_C3161( C614 C3161 ) C614_=_C3182( C614 C3182 ) C614_=_C3224( C614 C3224 ) C614_=_C3234( C614 C3234 ) C614_=_C3427( C614 C3427 ) \nC614_=_C3805( C614 C3805 ) C614_=_C3836( C614 C3836 ) C614_=_C3944( C614 C3944 ) C614_=_C3965( C614 C3965 ) C614_=_C4005( C614 C4005 ) C614_=_C4035( C614 C4035 ) \nC614_=_C4055( C614 C4055 ) C614_=_C4068( C614 C4068 ) C614_=_C4069( C614 C4069 ) C634_=_C1155( C634 C1155 ) C634_=_C1243( C634 C1243 ) C634_=_C1386( C634 C1386 ) \nC634_=_C1470( C634 C1470 ) C634_=_C1690( C634 C1690 ) C634_=_C1761( C634 C1761 ) C634_=_C2115( C634 C2115 ) C634_=_C2167( C634 C2167 ) C634_=_C2225( C634 C2225 ) \nC634_=_C2245( C634 C2245 ) C634_=_C2394( C634 C2394 ) C634_=_C2408( C634 C2408 ) C634_=_C2606( C634 C2606 ) C634_=_C3152( C634 C3152 ) C634_=_C3179( C634 C3179 ) \nC634_=_C3180( C634 C3180 ) C634_=_C3181( C634 C3181 ) C634_=_C3182( C634 C3182 ) C634_=_C3183( C634 C3183 ) C634_=_C3184( C634 C3184 ) C634_=_C3185( C634 C3185 ) \nC634_=_C3186( C634 C3186 ) C634_=_C3187( C634 C3187 ) C634_=_C3188( C634 C3188 ) C694_=_C942( C694 C942 ) C694_=_C1065( C694 C1065 ) C694_=_C1251( C694 C1251 ) \nC694_=_C1702( C694 C1702 ) C694_=_C1965( C694 C1965 ) C694_=_C2505( C694 C2505 ) C694_=_C2875( C694 C2875 ) C694_=_C2973( C694 C2973 ) C694_=_C3136( C694 C3136 ) \nC694_=_C3161( C694 C3161 ) C694_=_C3182( C694 C3182 ) C694_=_C3224( C694 C3224 ) C694_=_C3234( C694 C3234 ) C694_=_C3427( C694 C3427 ) C694_=_C3805( C694 C3805 ) \nC694_=_C3836( C694 C3836 ) C694_=_C3944( C694 C3944 ) C694_=_C3965( C694 C3965 ) C694_=_C4005( C694 C4005 ) C694_=_C4035( C694 C4035 ) C694_=_C4055( C694 C4055 ) \nC694_=_C4068( C694 C4068 ) C694_=_C4069( C694 C4069 ) C942_=_C1065( C942 C1065 ) C942_=_C1251( C942 C1251 ) C942_=_C1702( C942 C1702 ) C942_=_C1965( C942 C1965 ) \nC942_=_C2505( C942 C2505 ) C942_=_C2875( C942 C2875 ) C942_=_C2973( C942 C2973 ) C942_=_C3136( C942 C3136 ) C942_=_C3161( C942 C3161 ) C942_=_C3182( C942 C3182 ) \nC942_=_C3224( C942 C3224 ) C942_=_C3234( C942 C3234 ) C942_=_C3427( C942 C3427 ) C942_=_C3805( C942 C3805 ) C942_=_C3836( C942 C3836 ) C942_=_C3944( C942 C3944 ) \nC942_=_C3965( C942 C3965 ) C942_=_C4005( C942 C4005 ) C942_=_C4035( C942 C4035 ) C942_=_C4055( C942 C4055 ) C942_=_C4068( C942 C4068 ) C942_=_C4069( C942 C4069 ) \nC976_=_C1121( C976 C1121 ) C976_=_C1237( C976 C1237 ) C976_=_C1467( C976 C1467 ) C976_=_C1486( C976 C1486 ) C976_=_C1638( C976 C1638 ) C976_=_C1952( C976 C1952 ) \nC976_=_C2604( C976 C2604 ) C976_=_C2605( C976 C2605 ) C976_=_C2606( C976 C2606 ) C976_=_C2607( C976 C2607 ) C976_=_C2608( C976 C2608 ) C976_=_C2609( C976 C2609 ) \nC976_=_C2610( C976 C2610 ) C976_=_C2611( C976 C2611 ) C976_=_C2612( C976 C2612 ) C976_=_C2613( C976 C2613 ) C976_=_C2615( C976 C2615 ) C976_=_C2616( C976 C2616 ) \nC976_=_C2617( C976 C2617 ) C976_=_C2618( C976 C2618 ) C1065_=_C1251(</w:t>
      </w:r>
    </w:p>
    <w:p>
      <w:pPr>
        <w:pStyle w:val="PreformattedText"/>
        <w:bidi w:val="0"/>
        <w:spacing w:before="0" w:after="0"/>
        <w:jc w:val="left"/>
        <w:rPr/>
      </w:pPr>
      <w:r>
        <w:rPr/>
        <w:t xml:space="preserve"> </w:t>
      </w:r>
      <w:r>
        <w:rPr/>
        <w:t>C1065 C1251 ) C1065_=_C1702( C1065 C1702 ) C1065_=_C1965( C1065 C1965 ) C1065_=_C2505( C1065 C2505 ) \nC1065_=_C2875( C1065 C2875 ) C1065_=_C2973( C1065 C2973 ) C1065_=_C3136( C1065 C3136 ) C1065_=_C3161( C1065 C3161 ) C1065_=_C3182( C1065 C3182 ) C1065_=_C3224( C1065 C3224 ) \nC1065_=_C3234( C1065 C3234 ) C1065_=_C3427( C1065 C3427 ) C1065_=_C3805( C1065 C3805 ) C1065_=_C3836( C1065 C3836 ) C1065_=_C3944( C1065 C3944 ) C1065_=_C3965( C1065 C3965 ) \nC1065_=_C4005( C1065 C4005 ) C1065_=_C4035( C1065 C4035 ) C1065_=_C4055( C1065 C4055 ) C1065_=_C4068( C1065 C4068 ) C1065_=_C4069( C1065 C4069 ) C1121_=_C1237( C1121 C1237 ) \nC1121_=_C1467( C1121 C1467 ) C1121_=_C1486( C1121 C1486 ) C1121_=_C1638( C1121 C1638 ) C1121_=_C1952( C1121 C1952 ) C1121_=_C2604( C1121 C2604 ) C1121_=_C2605( C1121 C2605 ) \nC1121_=_C2606( C1121 C2606 ) C1121_=_C2607( C1121 C2607 ) C1121_=_C2608( C1121 C2608 ) C1121_=_C2609( C1121 C2609 ) C1121_=_C2610( C1121 C2610 ) C1121_=_C2611( C1121 C2611 ) \nC1121_=_C2612( C1121 C2612 ) C1121_=_C2613( C1121 C2613 ) C1121_=_C2615( C1121 C2615 ) C1121_=_C2616( C1121 C2616 ) C1121_=_C2617( C1121 C2617 ) C1121_=_C2618( C1121 C2618 ) \nC1155_=_C1243( C1155 C1243 ) C1155_=_C1386( C1155 C1386 ) C1155_=_C1470( C1155 C1470 ) C1155_=_C1690( C1155 C1690 ) C1155_=_C1761( C1155 C1761 ) C1155_=_C2115( C1155 C2115 ) \nC1155_=_C2167( C1155 C2167 ) C1155_=_C2225( C1155 C2225 ) C1155_=_C2245( C1155 C2245 ) C1155_=_C2394( C1155 C2394 ) C1155_=_C2408( C1155 C2408 ) C1155_=_C2606( C1155 C2606 ) \nC1155_=_C3152( C1155 C3152 ) C1155_=_C3179( C1155 C3179 ) C1155_=_C3180( C1155 C3180 ) C1155_=_C3181( C1155 C3181 ) C1155_=_C3182( C1155 C3182 ) C1155_=_C3183( C1155 C3183 ) \nC1155_=_C3184( C1155 C3184 ) C1155_=_C3185( C1155 C3185 ) C1155_=_C3186( C1155 C3186 ) C1155_=_C3187( C1155 C3187 ) C1155_=_C3188( C1155 C3188 ) C1233_=_C1237( C1233 C1237 ) \nC1233_=_C1243( C1233 C1243 ) C1233_=_C1251( C1233 C1251 ) C1233_=_C1441( C1233 C1441 ) C1233_=_C1462( C1233 C1462 ) C1233_=_C1522( C1233 C1522 ) C1233_=_C1819( C1233 C1819 ) \nC1233_=_C1949( C1233 C1949 ) C1233_=_C1950( C1233 C1950 ) C1233_=_C1951( C1233 C1951 ) C1233_=_C1952( C1233 C1952 ) C1233_=_C1953( C1233 C1953 ) C1233_=_C1954( C1233 C1954 ) \nC1233_=_C1956( C1233 C1956 ) C1233_=_C1957( C1233 C1957 ) C1233_=_C1958( C1233 C1958 ) C1233_=_C1959( C1233 C1959 ) C1233_=_C1960( C1233 C1960 ) C1233_=_C1961( C1233 C1961 ) \nC1233_=_C1962( C1233 C1962 ) C1233_=_C1963( C1233 C1963 ) C1233_=_C1964( C1233 C1964 ) C1233_=_C1965( C1233 C1965 ) C1233_=_C1966( C1233 C1966 ) C1233_=_C1967( C1233 C1967 ) \nC1233_=_C1968( C1233 C1968 ) C1233_=_C1969( C1233 C1969 ) C1233_=_C1970( C1233 C1970 ) C1237_=_C1243( C1237 C1243 ) C1237_=_C1251( C1237 C1251 ) C1237_=_C1467( C1237 C1467 ) \nC1237_=_C1486( C1237 C1486 ) C1237_=_C1638( C1237 C1638 ) C1237_=_C1952( C1237 C1952 ) C1237_=_C2604( C1237 C2604 ) C1237_=_C2605( C1237 C2605 ) C1237_=_C2606( C1237 C2606 ) \nC1237_=_C2607( C1237 C2607 ) C1237_=_C2608( C1237 C2608 ) C1237_=_C2609( C1237 C2609 ) C1237_=_C2610( C1237 C2610 ) C1237_=_C2611( C1237 C2611 ) C1237_=_C2612( C1237 C2612 ) \nC1237_=_C2613( C1237 C2613 ) C1237_=_C2615( C1237 C2615 ) C1237_=_C2616( C1237 C2616 ) C1237_=_C2617( C1237 C2617 ) C1237_=_C2618( C1237 C2618 ) C1243_=_C1251( C1243 C1251 ) \nC1243_=_C1386( C1243 C1386 ) C1243_=_C1470( C1243 C1470 ) C1243_=_C1690( C1243 C1690 ) C1243_=_C1761( C1243 C1761 ) C1243_=_C2115( C1243 C2115 ) C1243_=_C2167( C1243 C2167 ) \nC1243_=_C2225( C1243 C2225 ) C1243_=_C2245( C1243 C2245 ) C1243_=_C2394( C1243 C2394 ) C1243_=_C2408( C1243 C2408 ) C1243_=_C2606( C1243 C2606 ) C1243_=_C3152( C1243 C3152 ) \nC1243_=_C3179( C1243 C3179 ) C1243_=_C3180( C1243 C3180 ) C1243_=_C3181( C1243 C3181 ) C1243_=_C3182( C1243 C3182 ) C1243_=_C3183( C1243 C3183 ) C1243_=_C3184( C1243 C3184 ) \nC1243_=_C3185( C1243 C3185 ) C1243_=_C3186( C1243 C3186 ) C1243_=_C3187( C1243 C3187 ) C1243_=_C3188( C1243 C3188 ) C1251_=_C1702( C1251 C1702 ) C1251_=_C1965( C1251 C1965 ) \nC1251_=_C2505( C1251 C2505 ) C1251_=_C2875( C1251 C2875 ) C1251_=_C2973( C1251 C2973 ) C1251_=_C3136( C1251 C3136 ) C1251_=_C3161( C1251 C3161 ) C1251_=_C3182( C1251 C3182 ) \nC1251_=_C3224( C1251 C3224 ) C1251_=_C3234( C1251 C3234 ) C1251_=_C3427( C1251 C3427 ) C1251_=_C3805( C1251 C3805 ) C1251_=_C3836( C1251 C3836 ) C1251_=_C3944( C1251 C3944 ) \nC1251_=_C3965( C1251 C3965 ) C1251_=_C4005( C1251 C4005 ) C1251_=_C4035( C1251 C4035 ) C1251_=_C4055( C1251 C4055 ) C1251_=_C4068( C1251 C4068 ) C1251_=_C4069( C1251 C4069 ) \nC1386_=_C1470( C1386 C1470 ) C1386_=_C1690( C1386 C1690 ) C1386_=_C1761( C1386 C1761 ) C1386_=_C2115( C1386 C2115 ) C1386_=_C2167( C1386 C2167 ) C1386_=_C2225( C1386 C2225 ) \nC1386_=_C2245( C1386 C2245 ) C1386_=_C2394( C1386 C2394 ) C1386_=_C2408( C1386 C2408 ) C1386_=_C2606( C1386 C2606 ) C1386_=_C3152( C1386 C3152 ) C1386_=_C3179( C1386 C3179 ) \nC1386_=_C3180( C1386 C3180 ) C1386_=_C3181( C1386 C3181 ) C1386_=_C3182( C1386 C3182 ) C1386_=_C3183( C1386 C3183 ) C1386_=_C3184( C1386 C3184 ) C1386_=_C3185( C1386 C3185 ) \nC1386_=_C3186( C1386 C3186 ) C1386_=_C3187( C1386 C3187 ) C1386_=_C3188( C1386 C3188 ) C1441_=_C1462( C1441 C1462 ) C1441_=_C1522( C1441 C1522 ) C1441_=_C1819( C1441 C1819 ) \nC1441_=_C1949( C1441 C1949 ) C1441_=_C1950( C1441 C1950 ) C1441_=_C1951( C1441 C1951 ) C1441_=_C1952( C1441 C1952 ) C1441_=_C1953( C1441 C1953 ) C1441_=_C1954( C1441 C1954 ) \nC1441_=_C1956( C1441 C1956 ) C1441_=_C1957( C1441 C1957 ) C1441_=_C1958( C1441 C1958 ) C1441_=_C1959( C1441 C1959 ) C1441_=_C1960( C1441 C1960 ) C1441_=_C1961( C1441 C1961 ) \nC1441_=_C1962( C1441 C1962 ) C1441_=_C1963( C1441 C1963 ) C1441_=_C1964( C1441 C1964 ) C1441_=_C1965( C1441 C1965 ) C1441_=_C1966( C1441 C1966 ) C1441_=_C1967( C1441 C1967 ) \nC1441_=_C1968( C1441 C1968 ) C1441_=_C1969( C1441 C1969 ) C1441_=_C1970( C1441 C1970 ) C1462_=_C1467( C1462 C1467 ) C1462_=_C1470( C1462 C1470 ) C1462_=_C1522( C1462 C1522 ) \nC1462_=_C1819( C1462 C1819 ) C1462_=_C1949( C1462 C1949 ) C1462_=_C1950( C1462 C1950 ) C1462_=_C1951( C1462 C1951 ) C1462_=_C1952( C1462 C1952 ) C1462_=_C1953( C1462 C1953 ) \nC1462_=_C1954( C1462 C1954 ) C1462_=_C1956( C1462 C1956 ) C1462_=_C1957( C1462 C1957 ) C1462_=_C1958( C1462 C1958 ) C1462_=_C1959( C1462 C1959 ) C1462_=_C1960( C1462 C1960 ) \nC1462_=_C1961( C1462 C1961 ) C1462_=_C1962( C1462 C1962 ) C1462_=_C1963( C1462 C1963 ) C1462_=_C1964( C1462 C1964 ) C1462_=_C1965( C1462 C1965 ) C1462_=_C1966( C1462 C1966 ) \nC1462_=_C1967( C1462 C1967 ) C1462_=_C1968( C1462 C1968 ) C1462_=_C1969( C1462 C1969 ) C1462_=_C1970( C1462 C1970 ) C1467_=_C1470( C1467 C1470 ) C1467_=_C1486( C1467 C1486 ) \nC1467_=_C1638( C1467 C1638 ) C1467_=_C1952( C1467 C1952 ) C1467_=_C2604( C1467 C2604 ) C1467_=_C2605( C1467 C2605 ) C1467_=_C2606( C1467 C2606 ) C1467_=_C2607( C1467 C2607 ) \nC1467_=_C2608( C1467 C2608 ) C1467_=_C2609( C1467 C2609 ) C1467_=_C2610( C1467 C2610 ) C1467_=_C2611( C1467 C2611 ) C1467_=_C2612( C1467 C2612 ) C1467_=_C2613( C1467 C2613 ) \nC1467_=_C2615( C1467 C2615 ) C1467_=_C2616( C1467 C2616 ) C1467_=_C2617( C1467 C2617 ) C1467_=_C2618( C1467 C2618 ) C1470_=_C1690( C1470 C1690 ) C1470_=_C1761( C1470 C1761 ) \nC1470_=_C2115( C1470 C2115 ) C1470_=_C2167( C1470 C2167 ) C1470_=_C2225( C1470 C2225 ) C1470_=_C2245( C1470 C2245 ) C1470_=_C2394( C1470 C2394 ) C1470_=_C2408( C1470 C2408 ) \nC1470_=_C2606( C1470 C2606 ) C1470_=_C3152( C1470 C3152 ) C1470_=_C3179( C1470 C3179 ) C1470_=_C3180( C1470 C3180 ) C1470_=_C3181( C1470 C3181 ) C1470_=_C3182( C1470 C3182 ) \nC1470_=_C3183( C1470 C3183 ) C1470_=_C3184( C1470 C3184 ) C1470_=_C3185( C1470 C3185 ) C1470_=_C3186( C1470 C3186 ) C1470_=_C3187( C1470 C3187 ) C1470_=_C3188( C1470 C3188 ) \nC1486_=_C1638( C1486 C1638 ) C1486_=_C1952( C1486 C1952 ) C1486_=_C2604( C1486 C2604 ) C1486_=_C2605( C1486 C2605 ) C1486_=_C2606( C1486 C2606 ) C1486_=_C2607( C1486 C2607 ) \nC1486_=_C2608( C1486 C2608 ) C1486_=_C2609( C1486 C2609 ) C1486_=_C2610( C1486 C2610 ) C1486_=_C2611( C1486 C2611 ) C1486_=_C2612( C1486 C2612 ) C1486_=_C2613( C1486 C2613 ) \nC1486_=_C2615( C1486 C2615 ) C1486_=_C2616( C1486 C2616 ) C1486_=_C2617( C1486 C2617 ) C1486_=_C2618( C1486 C2618 ) C1522_=_C1819( C1522 C1819 ) C1522_=_C1949( C1522 C1949 ) \nC1522_=_C1950( C1522 C1950 ) C1522_=_C1951( C1522 C1951 ) C1522_=_C1952( C1522 C1952 ) C1522_=_C1953( C1522 C1953 ) C1522_=_C1954( C1522 C1954 ) C1522_=_C1956( C1522 C1956 ) \nC1522_=_C1957( C1522 C1957 ) C1522_=_C1958( C1522 C1958 ) C1522_=_C1959( C1522 C1959 ) C1522_=_C1960( C1522 C1960 ) C1522_=_C1961( C1522 C1961 ) C1522_=_C1962( C1522 C1962 ) \nC1522_=_C1963( C1522 C1963 ) C1522_=_C1964( C1522 C1964 ) C1522_=_C1965( C1522 C1965 ) C1522_=_C1966( C1522 C1966 ) C1522_=_C1967( C1522 C1967 ) C1522_=_C1968( C1522 C1968 ) \nC1522_=_C1969( C1522 C1969 ) C1522_=_C1970( C1522 C1970 ) C1638_=_C1952( C1638 C1952 ) C1638_=_C2604( C1638 C2604 ) C1638_=_C2605( C1638 C2605 ) C1638_=_C2606( C1638 C2606 ) \nC1638_=_C2607( C1638 C2607 ) C1638_=_C2608( C1638 C2608 ) C1638_=_C2609( C1638 C2609 ) C1638_=_C2610( C1638 C2610 ) C1638_=_C2611( C1638 C2611 ) C1638_=_C2612( C1638 C2612 ) \nC1638_=_C2613( C1638 C2613 ) C1638_=_C2615( C1638 C2615 ) C1638_=_C2616( C1638 C2616 ) C1638_=_C2617( C1638 C2617 ) C1638_=_C2618( C1638 C2618 ) C1690_=_C1702( C1690 C1702 ) \nC1690_=_C1761( C1690 C1761 ) C1690_=_C2115( C1690 C2115 ) C1690_=_C2167( C1690 C2167 ) C1690_=_C2225( C1690 C2225 ) C1690_=_C2245( C1690 C2245 ) C1690_=_C2394( C1690 C2394 ) \nC1690_=_C2408( C1690 C2408 ) C1690_=_C2606( C1690 C2606 ) C1690_=_C3152( C1690 C3152 ) C1690_=_C3179( C1690 C3179 ) C1690_=_C3180( C1690 C3180 ) C1690_=_C3181( C1690 C3181 ) \nC1690_=_C3182( C1690 C3182 ) C1690_=_C3183( C1690 C3183 ) C1690_=_C3184( C1690 C3184 ) C1690_=_C3185( C1690 C3185 ) C1690_=_C3186( C1690 C3186 ) C1690_=_C3187( C1690 C3187 ) \nC1690_=_C3188( C1690 C3188 ) C1702_=_C1965( C1702 C1965 ) C1702_=_C2505( C1702 C2505 ) C1702_=_C2875( C1702 C2875 ) C1702_=_C2973(</w:t>
      </w:r>
    </w:p>
    <w:p>
      <w:pPr>
        <w:pStyle w:val="PreformattedText"/>
        <w:bidi w:val="0"/>
        <w:spacing w:before="0" w:after="0"/>
        <w:jc w:val="left"/>
        <w:rPr/>
      </w:pPr>
      <w:r>
        <w:rPr/>
        <w:t xml:space="preserve"> </w:t>
      </w:r>
      <w:r>
        <w:rPr/>
        <w:t>C1702 C2973 ) C1702_=_C3136( C1702 C3136 ) \nC1702_=_C3161( C1702 C3161 ) C1702_=_C3182( C1702 C3182 ) C1702_=_C3224( C1702 C3224 ) C1702_=_C3234( C1702 C3234 ) C1702_=_C3427( C1702 C3427 ) C1702_=_C3805( C1702 C3805 ) \nC1702_=_C3836( C1702 C3836 ) C1702_=_C3944( C1702 C3944 ) C1702_=_C3965( C1702 C3965 ) C1702_=_C4005( C1702 C4005 ) C1702_=_C4035( C1702 C4035 ) C1702_=_C4055( C1702 C4055 ) \nC1702_=_C4068( C1702 C4068 ) C1702_=_C4069( C1702 C4069 ) C1761_=_C2115( C1761 C2115 ) C1761_=_C2167( C1761 C2167 ) C1761_=_C2225( C1761 C2225 ) C1761_=_C2245( C1761 C2245 ) \nC1761_=_C2394( C1761 C2394 ) C1761_=_C2408( C1761 C2408 ) C1761_=_C2606( C1761 C2606 ) C1761_=_C3152( C1761 C3152 ) C1761_=_C3179( C1761 C3179 ) C1761_=_C3180( C1761 C3180 ) \nC1761_=_C3181( C1761 C3181 ) C1761_=_C3182( C1761 C3182 ) C1761_=_C3183( C1761 C3183 ) C1761_=_C3184( C1761 C3184 ) C1761_=_C3185( C1761 C3185 ) C1761_=_C3186( C1761 C3186 ) \nC1761_=_C3187( C1761 C3187 ) C1761_=_C3188( C1761 C3188 ) C1819_=_C1949( C1819 C1949 ) C1819_=_C1950( C1819 C1950 ) C1819_=_C1951( C1819 C1951 ) C1819_=_C1952( C1819 C1952 ) \nC1819_=_C1953( C1819 C1953 ) C1819_=_C1954( C1819 C1954 ) C1819_=_C1956( C1819 C1956 ) C1819_=_C1957( C1819 C1957 ) C1819_=_C1958( C1819 C1958 ) C1819_=_C1959( C1819 C1959 ) \nC1819_=_C1960( C1819 C1960 ) C1819_=_C1961( C1819 C1961 ) C1819_=_C1962( C1819 C1962 ) C1819_=_C1963( C1819 C1963 ) C1819_=_C1964( C1819 C1964 ) C1819_=_C1965( C1819 C1965 ) \nC1819_=_C1966( C1819 C1966 ) C1819_=_C1967( C1819 C1967 ) C1819_=_C1968( C1819 C1968 ) C1819_=_C1969( C1819 C1969 ) C1819_=_C1970( C1819 C1970 ) C1949_=_C1950( C1949 C1950 ) \nC1949_=_C1951( C1949 C1951 ) C1949_=_C1952( C1949 C1952 ) C1949_=_C1953( C1949 C1953 ) C1949_=_C1954( C1949 C1954 ) C1949_=_C1956( C1949 C1956 ) C1949_=_C1957( C1949 C1957 ) \nC1949_=_C1958( C1949 C1958 ) C1949_=_C1959( C1949 C1959 ) C1949_=_C1960( C1949 C1960 ) C1949_=_C1961( C1949 C1961 ) C1949_=_C1962( C1949 C1962 ) C1949_=_C1963( C1949 C1963 ) \nC1949_=_C1964( C1949 C1964 ) C1949_=_C1965( C1949 C1965 ) C1949_=_C1966( C1949 C1966 ) C1949_=_C1967( C1949 C1967 ) C1949_=_C1968( C1949 C1968 ) C1949_=_C1969( C1949 C1969 ) \nC1949_=_C1970( C1949 C1970 ) C1950_=_C1951( C1950 C1951 ) C1950_=_C1952( C1950 C1952 ) C1950_=_C1953( C1950 C1953 ) C1950_=_C1954( C1950 C1954 ) C1950_=_C1956( C1950 C1956 ) \nC1950_=_C1957( C1950 C1957 ) C1950_=_C1958( C1950 C1958 ) C1950_=_C1959( C1950 C1959 ) C1950_=_C1960( C1950 C1960 ) C1950_=_C1961( C1950 C1961 ) C1950_=_C1962( C1950 C1962 ) \nC1950_=_C1963( C1950 C1963 ) C1950_=_C1964( C1950 C1964 ) C1950_=_C1965( C1950 C1965 ) C1950_=_C1966( C1950 C1966 ) C1950_=_C1967( C1950 C1967 ) C1950_=_C1968( C1950 C1968 ) \nC1950_=_C1969( C1950 C1969 ) C1950_=_C1970( C1950 C1970 ) C1951_=_C1952( C1951 C1952 ) C1951_=_C1953( C1951 C1953 ) C1951_=_C1954( C1951 C1954 ) C1951_=_C1956( C1951 C1956 ) \nC1951_=_C1957( C1951 C1957 ) C1951_=_C1958( C1951 C1958 ) C1951_=_C1959( C1951 C1959 ) C1951_=_C1960( C1951 C1960 ) C1951_=_C1961( C1951 C1961 ) C1951_=_C1962( C1951 C1962 ) \nC1951_=_C1963( C1951 C1963 ) C1951_=_C1964( C1951 C1964 ) C1951_=_C1965( C1951 C1965 ) C1951_=_C1966( C1951 C1966 ) C1951_=_C1967( C1951 C1967 ) C1951_=_C1968( C1951 C1968 ) \nC1951_=_C1969( C1951 C1969 ) C1951_=_C1970( C1951 C1970 ) C1952_=_C1953( C1952 C1953 ) C1952_=_C1954( C1952 C1954 ) C1952_=_C1956( C1952 C1956 ) C1952_=_C1957( C1952 C1957 ) \nC1952_=_C1958( C1952 C1958 ) C1952_=_C1959( C1952 C1959 ) C1952_=_C1960( C1952 C1960 ) C1952_=_C1961( C1952 C1961 ) C1952_=_C1962( C1952 C1962 ) C1952_=_C1963( C1952 C1963 ) \nC1952_=_C1964( C1952 C1964 ) C1952_=_C1965( C1952 C1965 ) C1952_=_C1966( C1952 C1966 ) C1952_=_C1967( C1952 C1967 ) C1952_=_C1968( C1952 C1968 ) C1952_=_C1969( C1952 C1969 ) \nC1952_=_C1970( C1952 C1970 ) C1952_=_C2604( C1952 C2604 ) C1952_=_C2605( C1952 C2605 ) C1952_=_C2606( C1952 C2606 ) C1952_=_C2607( C1952 C2607 ) C1952_=_C2608( C1952 C2608 ) \nC1952_=_C2609( C1952 C2609 ) C1952_=_C2610( C1952 C2610 ) C1952_=_C2611( C1952 C2611 ) C1952_=_C2612( C1952 C2612 ) C1952_=_C2613( C1952 C2613 ) C1952_=_C2615( C1952 C2615 ) \nC1952_=_C2616( C1952 C2616 ) C1952_=_C2617( C1952 C2617 ) C1952_=_C2618( C1952 C2618 ) C1953_=_C1954( C1953 C1954 ) C1953_=_C1956( C1953 C1956 ) C1953_=_C1957( C1953 C1957 ) \nC1953_=_C1958( C1953 C1958 ) C1953_=_C1959( C1953 C1959 ) C1953_=_C1960( C1953 C1960 ) C1953_=_C1961( C1953 C1961 ) C1953_=_C1962( C1953 C1962 ) C1953_=_C1963( C1953 C1963 ) \nC1953_=_C1964( C1953 C1964 ) C1953_=_C1965( C1953 C1965 ) C1953_=_C1966( C1953 C1966 ) C1953_=_C1967( C1953 C1967 ) C1953_=_C1968( C1953 C1968 ) C1953_=_C1969( C1953 C1969 ) \nC1953_=_C1970( C1953 C1970 ) C1954_=_C1956( C1954 C1956 ) C1954_=_C1957( C1954 C1957 ) C1954_=_C1958( C1954 C1958 ) C1954_=_C1959( C1954 C1959 ) C1954_=_C1960( C1954 C1960 ) \nC1954_=_C1961( C1954 C1961 ) C1954_=_C1962( C1954 C1962 ) C1954_=_C1963( C1954 C1963 ) C1954_=_C1964( C1954 C1964 ) C1954_=_C1965( C1954 C1965 ) C1954_=_C1966( C1954 C1966 ) \nC1954_=_C1967( C1954 C1967 ) C1954_=_C1968( C1954 C1968 ) C1954_=_C1969( C1954 C1969 ) C1954_=_C1970( C1954 C1970 ) C1954_=_C2605( C1954 C2605 ) C1954_=_C3152( C1954 C3152 ) \nC1954_=_C3161( C1954 C3161 ) C1956_=_C1957( C1956 C1957 ) C1956_=_C1958( C1956 C1958 ) C1956_=_C1959( C1956 C1959 ) C1956_=_C1960( C1956 C1960 ) C1956_=_C1961( C1956 C1961 ) \nC1956_=_C1962( C1956 C1962 ) C1956_=_C1963( C1956 C1963 ) C1956_=_C1964( C1956 C1964 ) C1956_=_C1965( C1956 C1965 ) C1956_=_C1966( C1956 C1966 ) C1956_=_C1967( C1956 C1967 ) \nC1956_=_C1968( C1956 C1968 ) C1956_=_C1969( C1956 C1969 ) C1956_=_C1970( C1956 C1970 ) C1957_=_C1958( C1957 C1958 ) C1957_=_C1959( C1957 C1959 ) C1957_=_C1960( C1957 C1960 ) \nC1957_=_C1961( C1957 C1961 ) C1957_=_C1962( C1957 C1962 ) C1957_=_C1963( C1957 C1963 ) C1957_=_C1964( C1957 C1964 ) C1957_=_C1965( C1957 C1965 ) C1957_=_C1966( C1957 C1966 ) \nC1957_=_C1967( C1957 C1967 ) C1957_=_C1968( C1957 C1968 ) C1957_=_C1969( C1957 C1969 ) C1957_=_C1970( C1957 C1970 ) C1958_=_C1959( C1958 C1959 ) C1958_=_C1960( C1958 C1960 ) \nC1958_=_C1961( C1958 C1961 ) C1958_=_C1962( C1958 C1962 ) C1958_=_C1963( C1958 C1963 ) C1958_=_C1964( C1958 C1964 ) C1958_=_C1965( C1958 C1965 ) C1958_=_C1966( C1958 C1966 ) \nC1958_=_C1967( C1958 C1967 ) C1958_=_C1968( C1958 C1968 ) C1958_=_C1969( C1958 C1969 ) C1958_=_C1970( C1958 C1970 ) C1959_=_C1960( C1959 C1960 ) C1959_=_C1961( C1959 C1961 ) \nC1959_=_C1962( C1959 C1962 ) C1959_=_C1963( C1959 C1963 ) C1959_=_C1964( C1959 C1964 ) C1959_=_C1965( C1959 C1965 ) C1959_=_C1966( C1959 C1966 ) C1959_=_C1967( C1959 C1967 ) \nC1959_=_C1968( C1959 C1968 ) C1959_=_C1969( C1959 C1969 ) C1959_=_C1970( C1959 C1970 ) C1960_=_C1961( C1960 C1961 ) C1960_=_C1962( C1960 C1962 ) C1960_=_C1963( C1960 C1963 ) \nC1960_=_C1964( C1960 C1964 ) C1960_=_C1965( C1960 C1965 ) C1960_=_C1966( C1960 C1966 ) C1960_=_C1967( C1960 C1967 ) C1960_=_C1968( C1960 C1968 ) C1960_=_C1969( C1960 C1969 ) \nC1960_=_C1970( C1960 C1970 ) C1961_=_C1962( C1961 C1962 ) C1961_=_C1963( C1961 C1963 ) C1961_=_C1964( C1961 C1964 ) C1961_=_C1965( C1961 C1965 ) C1961_=_C1966( C1961 C1966 ) \nC1961_=_C1967( C1961 C1967 ) C1961_=_C1968( C1961 C1968 ) C1961_=_C1969( C1961 C1969 ) C1961_=_C1970( C1961 C1970 ) C1962_=_C1963( C1962 C1963 ) C1962_=_C1964( C1962 C1964 ) \nC1962_=_C1965( C1962 C1965 ) C1962_=_C1966( C1962 C1966 ) C1962_=_C1967( C1962 C1967 ) C1962_=_C1968( C1962 C1968 ) C1962_=_C1969( C1962 C1969 ) C1962_=_C1970( C1962 C1970 ) \nC1963_=_C1964( C1963 C1964 ) C1963_=_C1965( C1963 C1965 ) C1963_=_C1966( C1963 C1966 ) C1963_=_C1967( C1963 C1967 ) C1963_=_C1968( C1963 C1968 ) C1963_=_C1969( C1963 C1969 ) \nC1963_=_C1970( C1963 C1970 ) C1964_=_C1965( C1964 C1965 ) C1964_=_C1966( C1964 C1966 ) C1964_=_C1967( C1964 C1967 ) C1964_=_C1968( C1964 C1968 ) C1964_=_C1969( C1964 C1969 ) \nC1964_=_C1970( C1964 C1970 ) C1964_=_C2613( C1964 C2613 ) C1964_=_C3181( C1964 C3181 ) C1964_=_C4055( C1964 C4055 ) C1965_=_C1966( C1965 C1966 ) C1965_=_C1967( C1965 C1967 ) \nC1965_=_C1968( C1965 C1968 ) C1965_=_C1969( C1965 C1969 ) C1965_=_C1970( C1965 C1970 ) C1965_=_C2505( C1965 C2505 ) C1965_=_C2875( C1965 C2875 ) C1965_=_C2973( C1965 C2973 ) \nC1965_=_C3136( C1965 C3136 ) C1965_=_C3161( C1965 C3161 ) C1965_=_C3182( C1965 C3182 ) C1965_=_C3224( C1965 C3224 ) C1965_=_C3234( C1965 C3234 ) C1965_=_C3427( C1965 C3427 ) \nC1965_=_C3805( C1965 C3805 ) C1965_=_C3836( C1965 C3836 ) C1965_=_C3944( C1965 C3944 ) C1965_=_C3965( C1965 C3965 ) C1965_=_C4005( C1965 C4005 ) C1965_=_C4035( C1965 C4035 ) \nC1965_=_C4055( C1965 C4055 ) C1965_=_C4068( C1965 C4068 ) C1965_=_C4069( C1965 C4069 ) C1966_=_C1967( C1966 C1967 ) C1966_=_C1968( C1966 C1968 ) C1966_=_C1969( C1966 C1969 ) \nC1966_=_C1970( C1966 C1970 ) C1966_=_C2616( C1966 C2616 ) C1966_=_C3183( C1966 C3183 ) C1966_=_C4068( C1966 C4068 ) C1967_=_C1968( C1967 C1968 ) C1967_=_C1969( C1967 C1969 ) \nC1967_=_C1970( C1967 C1970 ) C1968_=_C1969( C1968 C1969 ) C1968_=_C1970( C1968 C1970 ) C1969_=_C1970( C1969 C1970 ) C1969_=_C2617( C1969 C2617 ) C1970_=_C2618( C1970 C2618 ) \nC1970_=_C3188( C1970 C3188 ) C1970_=_C4069( C1970 C4069 ) C2115_=_C2167( C2115 C2167 ) C2115_=_C2225( C2115 C2225 ) C2115_=_C2245( C2115 C2245 ) C2115_=_C2394( C2115 C2394 ) \nC2115_=_C2408( C2115 C2408 ) C2115_=_C2606( C2115 C2606 ) C2115_=_C3152( C2115 C3152 ) C2115_=_C3179( C2115 C3179 ) C2115_=_C3180( C2115 C3180 ) C2115_=_C3181( C2115 C3181 ) \nC2115_=_C3182( C2115 C3182 ) C2115_=_C3183( C2115 C3183 ) C2115_=_C3184( C2115 C3184 ) C2115_=_C3185( C2115 C3185 ) C2115_=_C3186( C2115 C3186 ) C2115_=_C3187( C2115 C3187 ) \nC2115_=_C3188( C2115 C3188 ) C2167_=_C2225( C2167 C2225 ) C2167_=_C2245( C2167 C2245 ) C2167_=_C2394( C2167 C2394 ) C2167_=_C2408( C2167 C2408 ) C2167_=_C2606( C2167 C2606 ) \nC2167_=_C3152( C2167 C3152 ) C2167_=_C3179( C2167 C3179 ) C2167_=_C3180( C2167 C3180 ) C2167_=_C3181( C2167 C3181 ) C2167_=_C3182( C2167 C3182 ) C2167_=_C3183( C2167 C3183 ) \nC2167_=_C3184(</w:t>
      </w:r>
    </w:p>
    <w:p>
      <w:pPr>
        <w:pStyle w:val="PreformattedText"/>
        <w:bidi w:val="0"/>
        <w:spacing w:before="0" w:after="0"/>
        <w:jc w:val="left"/>
        <w:rPr/>
      </w:pPr>
      <w:r>
        <w:rPr/>
        <w:t xml:space="preserve"> </w:t>
      </w:r>
      <w:r>
        <w:rPr/>
        <w:t>C2167 C3184 ) C2167_=_C3185( C2167 C3185 ) C2167_=_C3186( C2167 C3186 ) C2167_=_C3187( C2167 C3187 ) C2167_=_C3188( C2167 C3188 ) C2225_=_C2245( C2225 C2245 ) \nC2225_=_C2394( C2225 C2394 ) C2225_=_C2408( C2225 C2408 ) C2225_=_C2606( C2225 C2606 ) C2225_=_C3152( C2225 C3152 ) C2225_=_C3179( C2225 C3179 ) C2225_=_C3180( C2225 C3180 ) \nC2225_=_C3181( C2225 C3181 ) C2225_=_C3182( C2225 C3182 ) C2225_=_C3183( C2225 C3183 ) C2225_=_C3184( C2225 C3184 ) C2225_=_C3185( C2225 C3185 ) C2225_=_C3186( C2225 C3186 ) \nC2225_=_C3187( C2225 C3187 ) C2225_=_C3188( C2225 C3188 ) C2245_=_C2394( C2245 C2394 ) C2245_=_C2408( C2245 C2408 ) C2245_=_C2606( C2245 C2606 ) C2245_=_C3152( C2245 C3152 ) \nC2245_=_C3179( C2245 C3179 ) C2245_=_C3180( C2245 C3180 ) C2245_=_C3181( C2245 C3181 ) C2245_=_C3182( C2245 C3182 ) C2245_=_C3183( C2245 C3183 ) C2245_=_C3184( C2245 C3184 ) \nC2245_=_C3185( C2245 C3185 ) C2245_=_C3186( C2245 C3186 ) C2245_=_C3187( C2245 C3187 ) C2245_=_C3188( C2245 C3188 ) C2394_=_C2408( C2394 C2408 ) C2394_=_C2606( C2394 C2606 ) \nC2394_=_C3152( C2394 C3152 ) C2394_=_C3179( C2394 C3179 ) C2394_=_C3180( C2394 C3180 ) C2394_=_C3181( C2394 C3181 ) C2394_=_C3182( C2394 C3182 ) C2394_=_C3183( C2394 C3183 ) \nC2394_=_C3184( C2394 C3184 ) C2394_=_C3185( C2394 C3185 ) C2394_=_C3186( C2394 C3186 ) C2394_=_C3187( C2394 C3187 ) C2394_=_C3188( C2394 C3188 ) C2408_=_C2606( C2408 C2606 ) \nC2408_=_C3152( C2408 C3152 ) C2408_=_C3179( C2408 C3179 ) C2408_=_C3180( C2408 C3180 ) C2408_=_C3181( C2408 C3181 ) C2408_=_C3182( C2408 C3182 ) C2408_=_C3183( C2408 C3183 ) \nC2408_=_C3184( C2408 C3184 ) C2408_=_C3185( C2408 C3185 ) C2408_=_C3186( C2408 C3186 ) C2408_=_C3187( C2408 C3187 ) C2408_=_C3188( C2408 C3188 ) C2505_=_C2875( C2505 C2875 ) \nC2505_=_C2973( C2505 C2973 ) C2505_=_C3136( C2505 C3136 ) C2505_=_C3161( C2505 C3161 ) C2505_=_C3182( C2505 C3182 ) C2505_=_C3224( C2505 C3224 ) C2505_=_C3234( C2505 C3234 ) \nC2505_=_C3427( C2505 C3427 ) C2505_=_C3805( C2505 C3805 ) C2505_=_C3836( C2505 C3836 ) C2505_=_C3944( C2505 C3944 ) C2505_=_C3965( C2505 C3965 ) C2505_=_C4005( C2505 C4005 ) \nC2505_=_C4035( C2505 C4035 ) C2505_=_C4055( C2505 C4055 ) C2505_=_C4068( C2505 C4068 ) C2505_=_C4069( C2505 C4069 ) C2604_=_C2605( C2604 C2605 ) C2604_=_C2606( C2604 C2606 ) \nC2604_=_C2607( C2604 C2607 ) C2604_=_C2608( C2604 C2608 ) C2604_=_C2609( C2604 C2609 ) C2604_=_C2610( C2604 C2610 ) C2604_=_C2611( C2604 C2611 ) C2604_=_C2612( C2604 C2612 ) \nC2604_=_C2613( C2604 C2613 ) C2604_=_C2615( C2604 C2615 ) C2604_=_C2616( C2604 C2616 ) C2604_=_C2617( C2604 C2617 ) C2604_=_C2618( C2604 C2618 ) C2604_=_C2875( C2604 C2875 ) \nC2605_=_C2606( C2605 C2606 ) C2605_=_C2607( C2605 C2607 ) C2605_=_C2608( C2605 C2608 ) C2605_=_C2609( C2605 C2609 ) C2605_=_C2610( C2605 C2610 ) C2605_=_C2611( C2605 C2611 ) \nC2605_=_C2612( C2605 C2612 ) C2605_=_C2613( C2605 C2613 ) C2605_=_C2615( C2605 C2615 ) C2605_=_C2616( C2605 C2616 ) C2605_=_C2617( C2605 C2617 ) C2605_=_C2618( C2605 C2618 ) \nC2605_=_C3152( C2605 C3152 ) C2605_=_C3161( C2605 C3161 ) C2606_=_C2607( C2606 C2607 ) C2606_=_C2608( C2606 C2608 ) C2606_=_C2609( C2606 C2609 ) C2606_=_C2610( C2606 C2610 ) \nC2606_=_C2611( C2606 C2611 ) C2606_=_C2612( C2606 C2612 ) C2606_=_C2613( C2606 C2613 ) C2606_=_C2615( C2606 C2615 ) C2606_=_C2616( C2606 C2616 ) C2606_=_C2617( C2606 C2617 ) \nC2606_=_C2618( C2606 C2618 ) C2606_=_C3152( C2606 C3152 ) C2606_=_C3179( C2606 C3179 ) C2606_=_C3180( C2606 C3180 ) C2606_=_C3181( C2606 C3181 ) C2606_=_C3182( C2606 C3182 ) \nC2606_=_C3183( C2606 C3183 ) C2606_=_C3184( C2606 C3184 ) C2606_=_C3185( C2606 C3185 ) C2606_=_C3186( C2606 C3186 ) C2606_=_C3187( C2606 C3187 ) C2606_=_C3188( C2606 C3188 ) \nC2607_=_C2608( C2607 C2608 ) C2607_=_C2609( C2607 C2609 ) C2607_=_C2610( C2607 C2610 ) C2607_=_C2611( C2607 C2611 ) C2607_=_C2612( C2607 C2612 ) C2607_=_C2613( C2607 C2613 ) \nC2607_=_C2615( C2607 C2615 ) C2607_=_C2616( C2607 C2616 ) C2607_=_C2617( C2607 C2617 ) C2607_=_C2618( C2607 C2618 ) C2608_=_C2609( C2608 C2609 ) C2608_=_C2610( C2608 C2610 ) \nC2608_=_C2611( C2608 C2611 ) C2608_=_C2612( C2608 C2612 ) C2608_=_C2613( C2608 C2613 ) C2608_=_C2615( C2608 C2615 ) C2608_=_C2616( C2608 C2616 ) C2608_=_C2617( C2608 C2617 ) \nC2608_=_C2618( C2608 C2618 ) C2608_=_C3836( C2608 C3836 ) C2609_=_C2610( C2609 C2610 ) C2609_=_C2611( C2609 C2611 ) C2609_=_C2612( C2609 C2612 ) C2609_=_C2613( C2609 C2613 ) \nC2609_=_C2615( C2609 C2615 ) C2609_=_C2616( C2609 C2616 ) C2609_=_C2617( C2609 C2617 ) C2609_=_C2618( C2609 C2618 ) C2610_=_C2611( C2610 C2611 ) C2610_=_C2612( C2610 C2612 ) \nC2610_=_C2613( C2610 C2613 ) C2610_=_C2615( C2610 C2615 ) C2610_=_C2616( C2610 C2616 ) C2610_=_C2617( C2610 C2617 ) C2610_=_C2618( C2610 C2618 ) C2611_=_C2612( C2611 C2612 ) \nC2611_=_C2613( C2611 C2613 ) C2611_=_C2615( C2611 C2615 ) C2611_=_C2616( C2611 C2616 ) C2611_=_C2617( C2611 C2617 ) C2611_=_C2618( C2611 C2618 ) C2611_=_C4005( C2611 C4005 ) \nC2612_=_C2613( C2612 C2613 ) C2612_=_C2615( C2612 C2615 ) C2612_=_C2616( C2612 C2616 ) C2612_=_C2617( C2612 C2617 ) C2612_=_C2618( C2612 C2618 ) C2613_=_C2615( C2613 C2615 ) \nC2613_=_C2616( C2613 C2616 ) C2613_=_C2617( C2613 C2617 ) C2613_=_C2618( C2613 C2618 ) C2613_=_C3181( C2613 C3181 ) C2613_=_C4055( C2613 C4055 ) C2615_=_C2616( C2615 C2616 ) \nC2615_=_C2617( C2615 C2617 ) C2615_=_C2618( C2615 C2618 ) C2616_=_C2617( C2616 C2617 ) C2616_=_C2618( C2616 C2618 ) C2616_=_C3183( C2616 C3183 ) C2616_=_C4068( C2616 C4068 ) \nC2617_=_C2618( C2617 C2618 ) C2618_=_C3188( C2618 C3188 ) C2618_=_C4069( C2618 C4069 ) C2875_=_C2973( C2875 C2973 ) C2875_=_C3136( C2875 C3136 ) C2875_=_C3161( C2875 C3161 ) \nC2875_=_C3182( C2875 C3182 ) C2875_=_C3224( C2875 C3224 ) C2875_=_C3234( C2875 C3234 ) C2875_=_C3427( C2875 C3427 ) C2875_=_C3805( C2875 C3805 ) C2875_=_C3836( C2875 C3836 ) \nC2875_=_C3944( C2875 C3944 ) C2875_=_C3965( C2875 C3965 ) C2875_=_C4005( C2875 C4005 ) C2875_=_C4035( C2875 C4035 ) C2875_=_C4055( C2875 C4055 ) C2875_=_C4068( C2875 C4068 ) \nC2875_=_C4069( C2875 C4069 ) C2973_=_C3136( C2973 C3136 ) C2973_=_C3161( C2973 C3161 ) C2973_=_C3182( C2973 C3182 ) C2973_=_C3224( C2973 C3224 ) C2973_=_C3234( C2973 C3234 ) \nC2973_=_C3427( C2973 C3427 ) C2973_=_C3805( C2973 C3805 ) C2973_=_C3836( C2973 C3836 ) C2973_=_C3944( C2973 C3944 ) C2973_=_C3965( C2973 C3965 ) C2973_=_C4005( C2973 C4005 ) \nC2973_=_C4035( C2973 C4035 ) C2973_=_C4055( C2973 C4055 ) C2973_=_C4068( C2973 C4068 ) C2973_=_C4069( C2973 C4069 ) C3136_=_C3161( C3136 C3161 ) C3136_=_C3182( C3136 C3182 ) \nC3136_=_C3224( C3136 C3224 ) C3136_=_C3234( C3136 C3234 ) C3136_=_C3427( C3136 C3427 ) C3136_=_C3805( C3136 C3805 ) C3136_=_C3836( C3136 C3836 ) C3136_=_C3944( C3136 C3944 ) \nC3136_=_C3965( C3136 C3965 ) C3136_=_C4005( C3136 C4005 ) C3136_=_C4035( C3136 C4035 ) C3136_=_C4055( C3136 C4055 ) C3136_=_C4068( C3136 C4068 ) C3136_=_C4069( C3136 C4069 ) \nC3152_=_C3161( C3152 C3161 ) C3152_=_C3179( C3152 C3179 ) C3152_=_C3180( C3152 C3180 ) C3152_=_C3181( C3152 C3181 ) C3152_=_C3182( C3152 C3182 ) C3152_=_C3183( C3152 C3183 ) \nC3152_=_C3184( C3152 C3184 ) C3152_=_C3185( C3152 C3185 ) C3152_=_C3186( C3152 C3186 ) C3152_=_C3187( C3152 C3187 ) C3152_=_C3188( C3152 C3188 ) C3161_=_C3182( C3161 C3182 ) \nC3161_=_C3224( C3161 C3224 ) C3161_=_C3234( C3161 C3234 ) C3161_=_C3427( C3161 C3427 ) C3161_=_C3805( C3161 C3805 ) C3161_=_C3836( C3161 C3836 ) C3161_=_C3944( C3161 C3944 ) \nC3161_=_C3965( C3161 C3965 ) C3161_=_C4005( C3161 C4005 ) C3161_=_C4035( C3161 C4035 ) C3161_=_C4055( C3161 C4055 ) C3161_=_C4068( C3161 C4068 ) C3161_=_C4069( C3161 C4069 ) \nC3179_=_C3180( C3179 C3180 ) C3179_=_C3181( C3179 C3181 ) C3179_=_C3182( C3179 C3182 ) C3179_=_C3183( C3179 C3183 ) C3179_=_C3184( C3179 C3184 ) C3179_=_C3185( C3179 C3185 ) \nC3179_=_C3186( C3179 C3186 ) C3179_=_C3187( C3179 C3187 ) C3179_=_C3188( C3179 C3188 ) C3180_=_C3181( C3180 C3181 ) C3180_=_C3182( C3180 C3182 ) C3180_=_C3183( C3180 C3183 ) \nC3180_=_C3184( C3180 C3184 ) C3180_=_C3185( C3180 C3185 ) C3180_=_C3186( C3180 C3186 ) C3180_=_C3187( C3180 C3187 ) C3180_=_C3188( C3180 C3188 ) C3181_=_C3182( C3181 C3182 ) \nC3181_=_C3183( C3181 C3183 ) C3181_=_C3184( C3181 C3184 ) C3181_=_C3185( C3181 C3185 ) C3181_=_C3186( C3181 C3186 ) C3181_=_C3187( C3181 C3187 ) C3181_=_C3188( C3181 C3188 ) \nC3181_=_C4055( C3181 C4055 ) C3182_=_C3183( C3182 C3183 ) C3182_=_C3184( C3182 C3184 ) C3182_=_C3185( C3182 C3185 ) C3182_=_C3186( C3182 C3186 ) C3182_=_C3187( C3182 C3187 ) \nC3182_=_C3188( C3182 C3188 ) C3182_=_C3224( C3182 C3224 ) C3182_=_C3234( C3182 C3234 ) C3182_=_C3427( C3182 C3427 ) C3182_=_C3805( C3182 C3805 ) C3182_=_C3836( C3182 C3836 ) \nC3182_=_C3944( C3182 C3944 ) C3182_=_C3965( C3182 C3965 ) C3182_=_C4005( C3182 C4005 ) C3182_=_C4035( C3182 C4035 ) C3182_=_C4055( C3182 C4055 ) C3182_=_C4068( C3182 C4068 ) \nC3182_=_C4069( C3182 C4069 ) C3183_=_C3184( C3183 C3184 ) C3183_=_C3185( C3183 C3185 ) C3183_=_C3186( C3183 C3186 ) C3183_=_C3187( C3183 C3187 ) C3183_=_C3188( C3183 C3188 ) \nC3183_=_C4068( C3183 C4068 ) C3184_=_C3185( C3184 C3185 ) C3184_=_C3186( C3184 C3186 ) C3184_=_C3187( C3184 C3187 ) C3184_=_C3188( C3184 C3188 ) C3185_=_C3186( C3185 C3186 ) \nC3185_=_C3187( C3185 C3187 ) C3185_=_C3188( C3185 C3188 ) C3186_=_C3187( C3186 C3187 ) C3186_=_C3188( C3186 C3188 ) C3187_=_C3188( C3187 C3188 ) C3188_=_C4069( C3188 C4069 ) \nC3224_=_C3234( C3224 C3234 ) C3224_=_C3427( C3224 C3427 ) C3224_=_C3805( C3224 C3805 ) C3224_=_C3836( C3224 C3836 ) C3224_=_C3944( C3224 C3944 ) C3224_=_C3965( C3224 C3965 ) \nC3224_=_C4005( C3224 C4005 ) C3224_=_C4035( C3224 C4035 ) C3224_=_C4055( C3224 C4055 ) C3224_=_C4068( C3224 C4068 ) C3224_=_C4069( C3224 C4069 ) C3234_=_C3427( C3234 C3427 ) \nC3234_=_C3805( C3234 C3805 ) C3234_=_C3836( C3234 C3836 ) C3234_=_C3944( C3234 C3944 ) C3234_=_C3965( C3234 C3965 ) C3234_=_C4005( C3234 C4005 ) C3234_=_C4035( C3234 C4035 ) \nC3234_=_C4055( C3234 C4055 ) C3234_=_C4068( C3234 C4068 ) C3234_=_C4069(</w:t>
      </w:r>
    </w:p>
    <w:p>
      <w:pPr>
        <w:pStyle w:val="PreformattedText"/>
        <w:bidi w:val="0"/>
        <w:spacing w:before="0" w:after="0"/>
        <w:jc w:val="left"/>
        <w:rPr/>
      </w:pPr>
      <w:r>
        <w:rPr/>
        <w:t xml:space="preserve"> </w:t>
      </w:r>
      <w:r>
        <w:rPr/>
        <w:t>C3234 C4069 ) C3427_=_C3805( C3427 C3805 ) C3427_=_C3836( C3427 C3836 ) C3427_=_C3944( C3427 C3944 ) \nC3427_=_C3965( C3427 C3965 ) C3427_=_C4005( C3427 C4005 ) C3427_=_C4035( C3427 C4035 ) C3427_=_C4055( C3427 C4055 ) C3427_=_C4068( C3427 C4068 ) C3427_=_C4069( C3427 C4069 ) \nC3805_=_C3836( C3805 C3836 ) C3805_=_C3944( C3805 C3944 ) C3805_=_C3965( C3805 C3965 ) C3805_=_C4005( C3805 C4005 ) C3805_=_C4035( C3805 C4035 ) C3805_=_C4055( C3805 C4055 ) \nC3805_=_C4068( C3805 C4068 ) C3805_=_C4069( C3805 C4069 ) C3836_=_C3944( C3836 C3944 ) C3836_=_C3965( C3836 C3965 ) C3836_=_C4005( C3836 C4005 ) C3836_=_C4035( C3836 C4035 ) \nC3836_=_C4055( C3836 C4055 ) C3836_=_C4068( C3836 C4068 ) C3836_=_C4069( C3836 C4069 ) C3944_=_C3965( C3944 C3965 ) C3944_=_C4005( C3944 C4005 ) C3944_=_C4035( C3944 C4035 ) \nC3944_=_C4055( C3944 C4055 ) C3944_=_C4068( C3944 C4068 ) C3944_=_C4069( C3944 C4069 ) C3965_=_C4005( C3965 C4005 ) C3965_=_C4035( C3965 C4035 ) C3965_=_C4055( C3965 C4055 ) \nC3965_=_C4068( C3965 C4068 ) C3965_=_C4069( C3965 C4069 ) C4005_=_C4035( C4005 C4035 ) C4005_=_C4055( C4005 C4055 ) C4005_=_C4068( C4005 C4068 ) C4005_=_C4069( C4005 C4069 ) \nC4035_=_C4055( C4035 C4055 ) C4035_=_C4068( C4035 C4068 ) C4035_=_C4069( C4035 C4069 ) C4055_=_C4068( C4055 C4068 ) C4055_=_C4069( C4055 C4069 ) C4068_=_C4069( C4068 C4069 ) "];154-&gt;246[label="103: C128 C151 C192 C331 C408 \nC439 C487 C492 C496 C505 C533 \nC599 C600 C604 C614 C634 C694 \nC942 C976 C1065 C1121 C1155 C1233 \nC1237 C1243 C1251 C1386 C1441 C1462 \nC1467 C1470 C1486 C1522 C1638 C1690 \nC1702 C1761 C1819 C1949 C1950 C1951 \nC1953 C1954 C1956 C1957 C1958 C1959 \nC1960 C1961 C1962 C1963 C1964 C1966 \nC1967 C1968 C1969 C1970 C2115 C2167 \nC2225 C2245 C2394 C2408 C2505 C2604 \nC2605 C2607 C2608 C2609 C2610 C2611 \nC2612 C2613 C2615 C2616 C2617 C2618 \nC2875 C2973 C3136 C3152 C3161 C3179 \nC3180 C3181 C3183 C3184 C3185 C3186 \nC3187 C3188 C3224 C3234 C3427 C3805 \nC3836 C3944 C3965 C4005 C4035 C4055 \nC4068 C4069 \n1325: C128_=_C151 ,C128_=_C192 ,C128_=_C331 ,C128_=_C408 ,C128_=_C492 ,\nC128_=_C600 ,C128_=_C976 ,C128_=_C1121 ,C128_=_C1237 ,C128_=_C1467 ,C128_=_C1486 ,\nC128_=_C1638 ,C128_=_C2604 ,C128_=_C2605 ,C128_=_C2607 ,C128_=_C2608 ,C128_=_C2609 ,\nC128_=_C2610 ,C128_=_C2611 ,C128_=_C2612 ,C128_=_C2613 ,C128_=_C2615 ,C128_=_C2616 ,\nC128_=_C2617 ,C128_=_C2618 ,C151_=_C192 ,C151_=_C331 ,C151_=_C408 ,C151_=_C492 ,\nC151_=_C600 ,C151_=_C976 ,C151_=_C1121 ,C151_=_C1237 ,C151_=_C1467 ,C151_=_C1486 ,\nC151_=_C1638 ,C151_=_C2604 ,C151_=_C2605 ,C151_=_C2607 ,C151_=_C2608 ,C151_=_C2609 ,\nC151_=_C2610 ,C151_=_C2611 ,C151_=_C2612 ,C151_=_C2613 ,C151_=_C2615 ,C151_=_C2616 ,\nC151_=_C2617 ,C151_=_C2618 ,C192_=_C331 ,C192_=_C408 ,C192_=_C492 ,C192_=_C600 ,\nC192_=_C976 ,C192_=_C1121 ,C192_=_C1237 ,C192_=_C1467 ,C192_=_C1486 ,C192_=_C1638 ,\nC192_=_C2604 ,C192_=_C2605 ,C192_=_C2607 ,C192_=_C2608 ,C192_=_C2609 ,C192_=_C2610 ,\nC192_=_C2611 ,C192_=_C2612 ,C192_=_C2613 ,C192_=_C2615 ,C192_=_C2616 ,C192_=_C2617 ,\nC192_=_C2618 ,C331_=_C408 ,C331_=_C492 ,C331_=_C600 ,C331_=_C976 ,C331_=_C1121 ,\nC331_=_C1237 ,C331_=_C1467 ,C331_=_C1486 ,C331_=_C1638 ,C331_=_C2604 ,C331_=_C2605 ,\nC331_=_C2607 ,C331_=_C2608 ,C331_=_C2609 ,C331_=_C2610 ,C331_=_C2611 ,C331_=_C2612 ,\nC331_=_C2613 ,C331_=_C2615 ,C331_=_C2616 ,C331_=_C2617 ,C331_=_C2618 ,C408_=_C492 ,\nC408_=_C600 ,C408_=_C976 ,C408_=_C1121 ,C408_=_C1237 ,C408_=_C1467 ,C408_=_C1486 ,\nC408_=_C1638 ,C408_=_C2604 ,C408_=_C2605 ,C408_=_C2607 ,C408_=_C2608 ,C408_=_C2609 ,\nC408_=_C2610 ,C408_=_C2611 ,C408_=_C2612 ,C408_=_C2613 ,C408_=_C2615 ,C408_=_C2616 ,\nC408_=_C2617 ,C408_=_C2618 ,C439_=_C496 ,C439_=_C604 ,C439_=_C634 ,C439_=_C1155 ,\nC439_=_C1243 ,C439_=_C1386 ,C439_=_C1470 ,C439_=_C1690 ,C439_=_C1761 ,C439_=_C2115 ,\nC439_=_C2167 ,C439_=_C2225 ,C439_=_C2245 ,C439_=_C2394 ,C439_=_C2408 ,C439_=_C3152 ,\nC439_=_C3179 ,C439_=_C3180 ,C439_=_C3181 ,C439_=_C3183 ,C439_=_C3184 ,C439_=_C3185 ,\nC439_=_C3186 ,C439_=_C3187 ,C439_=_C3188 ,C487_=_C492 ,C487_=_C496 ,C487_=_C505 ,\nC487_=_C599 ,C487_=_C1233 ,C487_=_C1441 ,C487_=_C1462 ,C487_=_C1522 ,C487_=_C1819 ,\nC487_=_C1949 ,C487_=_C1950 ,C487_=_C1951 ,C487_=_C1953 ,C487_=_C1954 ,C487_=_C1956 ,\nC487_=_C1957 ,C487_=_C1958 ,C487_=_C1959 ,C487_=_C1960 ,C487_=_C1961 ,C487_=_C1962 ,\nC487_=_C1963 ,C487_=_C1964 ,C487_=_C1966 ,C487_=_C1967 ,C487_=_C1968 ,C487_=_C1969 ,\nC487_=_C1970 ,C492_=_C496 ,C492_=_C505 ,C492_=_C600 ,C492_=_C976 ,C492_=_C1121 ,\nC492_=_C1237 ,C492_=_C1467 ,C492_=_C1486 ,C492_=_C1638 ,C492_=_C2604 ,C492_=_C2605 ,\nC492_=_C2607 ,C492_=_C2608 ,C492_=_C2609 ,C492_=_C2610 ,C492_=_C2611 ,C492_=_C2612 ,\nC492_=_C2613 ,C492_=_C2615 ,C492_=_C2616 ,C492_=_C2617 ,C492_=_C2618 ,C496_=_C505 ,\nC496_=_C604 ,C496_=_C634 ,C496_=_C1155 ,C496_=_C1243 ,C496_=_C1386 ,C496_=_C1470 ,\nC496_=_C1690 ,C496_=_C1761 ,C496_=_C2115 ,C496_=_C2167 ,C496_=_C2225 ,C496_=_C2245 ,\nC496_=_C2394 ,C496_=_C2408 ,C496_=_C3152 ,C496_=_C3179 ,C496_=_C3180 ,C496_=_C3181 ,\nC496_=_C3183 ,C496_=_C3184 ,C496_=_C3185 ,C496_=_C3186 ,C496_=_C3187 ,C496_=_C3188 ,\nC505_=_C533 ,C505_=_C614 ,C505_=_C694 ,C505_=_C942 ,C505_=_C1065 ,C505_=_C1251 ,\nC505_=_C1702 ,C505_=_C2505 ,C505_=_C2875 ,C505_=_C2973 ,C505_=_C3136 ,C505_=_C3161 ,\nC505_=_C3224 ,C505_=_C3234 ,C505_=_C3427 ,C505_=_C3805 ,C505_=_C3836 ,C505_=_C3944 ,\nC505_=_C3965 ,C505_=_C4005 ,C505_=_C4035 ,C505_=_C4055 ,C505_=_C4068 ,C505_=_C4069 ,\nC533_=_C614 ,C533_=_C694 ,C533_=_C942 ,C533_=_C1065 ,C533_=_C1251 ,C533_=_C1702 ,\nC533_=_C2505 ,C533_=_C2875 ,C533_=_C2973 ,C533_=_C3136 ,C533_=_C3161 ,C533_=_C3224 ,\nC533_=_C3234 ,C533_=_C3427 ,C533_=_C3805 ,C533_=_C3836 ,C533_=_C3944 ,C533_=_C3965 ,\nC533_=_C4005 ,C533_=_C4035 ,C533_=_C4055 ,C533_=_C4068 ,C533_=_C4069 ,C599_=_C600 ,\nC599_=_C604 ,C599_=_C614 ,C599_=_C1233 ,C599_=_C1441 ,C599_=_C1462 ,C599_=_C1522 ,\nC599_=_C1819 ,C599_=_C1949 ,C599_=_C1950 ,C599_=_C1951 ,C599_=_C1953 ,C599_=_C1954 ,\nC599_=_C1956 ,C599_=_C1957 ,C599_=_C1958 ,C599_=_C1959 ,C599_=_C1960 ,C599_=_C1961 ,\nC599_=_C1962 ,C599_=_C1963 ,C599_=_C1964 ,C599_=_C1966 ,C599_=_C1967 ,C599_=_C1968 ,\nC599_=_C1969 ,C599_=_C1970 ,C600_=_C604 ,C600_=_C614 ,C600_=_C976 ,C600_=_C1121 ,\nC600_=_C1237 ,C600_=_C1467 ,C600_=_C1486 ,C600_=_C1638 ,C600_=_C2604 ,C600_=_C2605 ,\nC600_=_C2607 ,C600_=_C2608 ,C600_=_C2609 ,C600_=_C2610 ,C600_=_C2611 ,C600_=_C2612 ,\nC600_=_C2613 ,C600_=_C2615 ,C600_=_C2616 ,C600_=_C2617 ,C600_=_C2618 ,C604_=_C614 ,\nC604_=_C634 ,C604_=_C1155 ,C604_=_C1243 ,C604_=_C1386 ,C604_=_C1470 ,C604_=_C1690 ,\nC604_=_C1761 ,C604_=_C2115 ,C604_=_C2167 ,C604_=_C2225 ,C604_=_C2245 ,C604_=_C2394 ,\nC604_=_C2408 ,C604_=_C3152 ,C604_=_C3179 ,C604_=_C3180 ,C604_=_C3181 ,C604_=_C3183 ,\nC604_=_C3184 ,C604_=_C3185 ,C604_=_C3186 ,C604_=_C3187 ,C604_=_C3188 ,C614_=_C694 ,\nC614_=_C942 ,C614_=_C1065 ,C614_=_C1251 ,C614_=_C1702 ,C614_=_C2505 ,C614_=_C2875 ,\nC614_=_C2973 ,C614_=_C3136 ,C614_=_C3161 ,C614_=_C3224 ,C614_=_C3234 ,C614_=_C3427 ,\nC614_=_C3805 ,C614_=_C3836 ,C614_=_C3944 ,C614_=_C3965 ,C614_=_C4005 ,C614_=_C4035 ,\nC614_=_C4055 ,C614_=_C4068 ,C614_=_C4069 ,C634_=_C1155 ,C634_=_C1243 ,C634_=_C1386 ,\nC634_=_C1470 ,C634_=_C1690 ,C634_=_C1761 ,C634_=_C2115 ,C634_=_C2167 ,C634_=_C2225 ,\nC634_=_C2245 ,C634_=_C2394 ,C634_=_C2408 ,C634_=_C3152 ,C634_=_C3179 ,C634_=_C3180 ,\nC634_=_C3181 ,C634_=_C3183 ,C634_=_C3184 ,C634_=_C3185 ,C634_=_C3186 ,C634_=_C3187 ,\nC634_=_C3188 ,C694_=_C942 ,C694_=_C1065 ,C694_=_C1251 ,C694_=_C1702 ,C694_=_C2505 ,\nC694_=_C2875 ,C694_=_C2973 ,C694_=_C3136 ,C694_=_C3161 ,C694_=_C3224 ,C694_=_C3234 ,\nC694_=_C3427 ,C694_=_C3805 ,C694_=_C3836 ,C694_=_C3944 ,C694_=_C3965 ,C694_=_C4005 ,\nC694_=_C4035 ,C694_=_C4055 ,C694_=_C4068 ,C694_=_C4069 ,C942_=_C1065 ,C942_=_C1251 ,\nC942_=_C1702 ,C942_=_C2505 ,C942_=_C2875 ,C942_=_C2973 ,C942_=_C3136 ,C942_=_C3161 ,\nC942_=_C3224 ,C942_=_C3234 ,C942_=_C3427 ,C942_=_C3805 ,C942_=_C3836 ,C942_=_C3944 ,\nC942_=_C3965 ,C942_=_C4005 ,C942_=_C4035 ,C942_=_C4055 ,C942_=_C4068 ,C942_=_C4069 ,\nC976_=_C1121 ,C976_=_C1237 ,C976_=_C1467 ,C976_=_C1486 ,C976_=_C1638 ,C976_=_C2604 ,\nC976_=_C2605 ,C976_=_C2607 ,C976_=_C2608 ,C976_=_C2609 ,C976_=_C2610 ,C976_=_C2611 ,\nC976_=_C2612 ,C976_=_C2613 ,C976_=_C2615 ,C976_=_C2616 ,C976_=_C2617 ,C976_=_C2618 ,\nC1065_=_C1251 ,C1065_=_C1702 ,C1065_=_C2505 ,C1065_=_C2875 ,C1065_=_C2973 ,C1065_=_C3136 ,\nC1065_=_C3161 ,C1065_=_C3224 ,C1065_=_C3234 ,C1065_=_C3427 ,C1065_=_C3805 ,C1065_=_C3836 ,\nC1065_=_C3944 ,C1065_=_C3965 ,C1065_=_C4005 ,C1065_=_C4035 ,C1065_=_C4055 ,C1065_=_C4068 ,\nC1065_=_C4069 ,C1121_=_C1237 ,C1121_=_C1467 ,C1121_=_C1486 ,C1121_=_C1638 ,C1121_=_C2604 ,\nC1121_=_C2605 ,C1121_=_C2607 ,C1121_=_C2608 ,C1121_=_C2609 ,C1121_=_C2610 ,C1121_=_C2611 ,\nC1121_=_C2612 ,C1121_=_C2613 ,C1121_=_C2615 ,C1121_=_C2616 ,C1121_=_C2617 ,C1121_=_C2618 ,\nC1155_=_C1243 ,C1155_=_C1386 ,C1155_=_C1470 ,C1155_=_C1690 ,C1155_=_C1761 ,C1155_=_C2115 ,\nC1155_=_C2167 ,C1155_=_C2225 ,C1155_=_C2245 ,C1155_=_C2394 ,C1155_=_C2408 ,C1155_=_C3152 ,\nC1155_=_C3179 ,C1155_=_C3180 ,C1155_=_C3181 ,C1155_=_C3183 ,C1155_=_C3184 ,C1155_=_C3185 ,\nC1155_=_C3186 ,C1155_=_C3187 ,C1155_=_C3188 ,C1233_=_C1237 ,C1233_=_C1243 ,C1233_=_C1251 ,\nC1233_=_C1441 ,C1233_=_C1462 ,C1233_=_C1522 ,C1233_=_C1819 ,C1233_=_C1949 ,C1233_=_C1950 ,\nC1233_=_C1951 ,C1233_=_C1953 ,C1233_=_C1954 ,C1233_=_C1956 ,C1233_=_C1957 ,C1233_=_C1958 ,\nC1233_=_C1959 ,C1233_=_C1960 ,C1233_=_C1961 ,C1233_=_C1962 ,C1233_=_C1963 ,C1233_=_C1964 ,\nC1233_=_C1966 ,C1233_=_C1967 ,C1233_=_C1968 ,C1233_=_C1969 ,C1233_=_C1970 ,C1237_=_C1243 ,\nC1237_=_C1251 ,C1237_=_C1467 ,C1237_=_C1486 ,C1237_=_C1638 ,C1237_=_C2604 ,C1237_=_C2605 ,\nC1237_=_C2607 ,C1237_=_C2608 ,C1237_=_C2609 ,C1237_=_C2610 ,C1237_=_C2611 ,C1237_=_C2612 ,\nC1237_=_C2613 ,C1237_=_C2615 ,C1237_=_C2616 ,C1237_=_C2617 ,C1237_=_C2618 ,C1243_=_C1251 ,\nC1243_=_C1386 ,C1243_=_C1470 ,C1243_=_C1690 ,C1243_=_C1761 ,C1243_=_C2115 ,C1243_=_C2167 ,\nC1243_=_C2225 ,C1243_=_C2245 ,C1243_=_C2394</w:t>
      </w:r>
    </w:p>
    <w:p>
      <w:pPr>
        <w:pStyle w:val="PreformattedText"/>
        <w:bidi w:val="0"/>
        <w:spacing w:before="0" w:after="0"/>
        <w:jc w:val="left"/>
        <w:rPr/>
      </w:pPr>
      <w:r>
        <w:rPr/>
        <w:t xml:space="preserve"> </w:t>
      </w:r>
      <w:r>
        <w:rPr/>
        <w:t>,C1243_=_C2408 ,C1243_=_C3152 ,C1243_=_C3179 ,\nC1243_=_C3180 ,C1243_=_C3181 ,C1243_=_C3183 ,C1243_=_C3184 ,C1243_=_C3185 ,C1243_=_C3186 ,\nC1243_=_C3187 ,C1243_=_C3188 ,C1251_=_C1702 ,C1251_=_C2505 ,C1251_=_C2875 ,C1251_=_C2973 ,\nC1251_=_C3136 ,C1251_=_C3161 ,C1251_=_C3224 ,C1251_=_C3234 ,C1251_=_C3427 ,C1251_=_C3805 ,\nC1251_=_C3836 ,C1251_=_C3944 ,C1251_=_C3965 ,C1251_=_C4005 ,C1251_=_C4035 ,C1251_=_C4055 ,\nC1251_=_C4068 ,C1251_=_C4069 ,C1386_=_C1470 ,C1386_=_C1690 ,C1386_=_C1761 ,C1386_=_C2115 ,\nC1386_=_C2167 ,C1386_=_C2225 ,C1386_=_C2245 ,C1386_=_C2394 ,C1386_=_C2408 ,C1386_=_C3152 ,\nC1386_=_C3179 ,C1386_=_C3180 ,C1386_=_C3181 ,C1386_=_C3183 ,C1386_=_C3184 ,C1386_=_C3185 ,\nC1386_=_C3186 ,C1386_=_C3187 ,C1386_=_C3188 ,C1441_=_C1462 ,C1441_=_C1522 ,C1441_=_C1819 ,\nC1441_=_C1949 ,C1441_=_C1950 ,C1441_=_C1951 ,C1441_=_C1953 ,C1441_=_C1954 ,C1441_=_C1956 ,\nC1441_=_C1957 ,C1441_=_C1958 ,C1441_=_C1959 ,C1441_=_C1960 ,C1441_=_C1961 ,C1441_=_C1962 ,\nC1441_=_C1963 ,C1441_=_C1964 ,C1441_=_C1966 ,C1441_=_C1967 ,C1441_=_C1968 ,C1441_=_C1969 ,\nC1441_=_C1970 ,C1462_=_C1467 ,C1462_=_C1470 ,C1462_=_C1522 ,C1462_=_C1819 ,C1462_=_C1949 ,\nC1462_=_C1950 ,C1462_=_C1951 ,C1462_=_C1953 ,C1462_=_C1954 ,C1462_=_C1956 ,C1462_=_C1957 ,\nC1462_=_C1958 ,C1462_=_C1959 ,C1462_=_C1960 ,C1462_=_C1961 ,C1462_=_C1962 ,C1462_=_C1963 ,\nC1462_=_C1964 ,C1462_=_C1966 ,C1462_=_C1967 ,C1462_=_C1968 ,C1462_=_C1969 ,C1462_=_C1970 ,\nC1467_=_C1470 ,C1467_=_C1486 ,C1467_=_C1638 ,C1467_=_C2604 ,C1467_=_C2605 ,C1467_=_C2607 ,\nC1467_=_C2608 ,C1467_=_C2609 ,C1467_=_C2610 ,C1467_=_C2611 ,C1467_=_C2612 ,C1467_=_C2613 ,\nC1467_=_C2615 ,C1467_=_C2616 ,C1467_=_C2617 ,C1467_=_C2618 ,C1470_=_C1690 ,C1470_=_C1761 ,\nC1470_=_C2115 ,C1470_=_C2167 ,C1470_=_C2225 ,C1470_=_C2245 ,C1470_=_C2394 ,C1470_=_C2408 ,\nC1470_=_C3152 ,C1470_=_C3179 ,C1470_=_C3180 ,C1470_=_C3181 ,C1470_=_C3183 ,C1470_=_C3184 ,\nC1470_=_C3185 ,C1470_=_C3186 ,C1470_=_C3187 ,C1470_=_C3188 ,C1486_=_C1638 ,C1486_=_C2604 ,\nC1486_=_C2605 ,C1486_=_C2607 ,C1486_=_C2608 ,C1486_=_C2609 ,C1486_=_C2610 ,C1486_=_C2611 ,\nC1486_=_C2612 ,C1486_=_C2613 ,C1486_=_C2615 ,C1486_=_C2616 ,C1486_=_C2617 ,C1486_=_C2618 ,\nC1522_=_C1819 ,C1522_=_C1949 ,C1522_=_C1950 ,C1522_=_C1951 ,C1522_=_C1953 ,C1522_=_C1954 ,\nC1522_=_C1956 ,C1522_=_C1957 ,C1522_=_C1958 ,C1522_=_C1959 ,C1522_=_C1960 ,C1522_=_C1961 ,\nC1522_=_C1962 ,C1522_=_C1963 ,C1522_=_C1964 ,C1522_=_C1966 ,C1522_=_C1967 ,C1522_=_C1968 ,\nC1522_=_C1969 ,C1522_=_C1970 ,C1638_=_C2604 ,C1638_=_C2605 ,C1638_=_C2607 ,C1638_=_C2608 ,\nC1638_=_C2609 ,C1638_=_C2610 ,C1638_=_C2611 ,C1638_=_C2612 ,C1638_=_C2613 ,C1638_=_C2615 ,\nC1638_=_C2616 ,C1638_=_C2617 ,C1638_=_C2618 ,C1690_=_C1702 ,C1690_=_C1761 ,C1690_=_C2115 ,\nC1690_=_C2167 ,C1690_=_C2225 ,C1690_=_C2245 ,C1690_=_C2394 ,C1690_=_C2408 ,C1690_=_C3152 ,\nC1690_=_C3179 ,C1690_=_C3180 ,C1690_=_C3181 ,C1690_=_C3183 ,C1690_=_C3184 ,C1690_=_C3185 ,\nC1690_=_C3186 ,C1690_=_C3187 ,C1690_=_C3188 ,C1702_=_C2505 ,C1702_=_C2875 ,C1702_=_C2973 ,\nC1702_=_C3136 ,C1702_=_C3161 ,C1702_=_C3224 ,C1702_=_C3234 ,C1702_=_C3427 ,C1702_=_C3805 ,\nC1702_=_C3836 ,C1702_=_C3944 ,C1702_=_C3965 ,C1702_=_C4005 ,C1702_=_C4035 ,C1702_=_C4055 ,\nC1702_=_C4068 ,C1702_=_C4069 ,C1761_=_C2115 ,C1761_=_C2167 ,C1761_=_C2225 ,C1761_=_C2245 ,\nC1761_=_C2394 ,C1761_=_C2408 ,C1761_=_C3152 ,C1761_=_C3179 ,C1761_=_C3180 ,C1761_=_C3181 ,\nC1761_=_C3183 ,C1761_=_C3184 ,C1761_=_C3185 ,C1761_=_C3186 ,C1761_=_C3187 ,C1761_=_C3188 ,\nC1819_=_C1949 ,C1819_=_C1950 ,C1819_=_C1951 ,C1819_=_C1953 ,C1819_=_C1954 ,C1819_=_C1956 ,\nC1819_=_C1957 ,C1819_=_C1958 ,C1819_=_C1959 ,C1819_=_C1960 ,C1819_=_C1961 ,C1819_=_C1962 ,\nC1819_=_C1963 ,C1819_=_C1964 ,C1819_=_C1966 ,C1819_=_C1967 ,C1819_=_C1968 ,C1819_=_C1969 ,\nC1819_=_C1970 ,C1949_=_C1950 ,C1949_=_C1951 ,C1949_=_C1953 ,C1949_=_C1954 ,C1949_=_C1956 ,\nC1949_=_C1957 ,C1949_=_C1958 ,C1949_=_C1959 ,C1949_=_C1960 ,C1949_=_C1961 ,C1949_=_C1962 ,\nC1949_=_C1963 ,C1949_=_C1964 ,C1949_=_C1966 ,C1949_=_C1967 ,C1949_=_C1968 ,C1949_=_C1969 ,\nC1949_=_C1970 ,C1950_=_C1951 ,C1950_=_C1953 ,C1950_=_C1954 ,C1950_=_C1956 ,C1950_=_C1957 ,\nC1950_=_C1958 ,C1950_=_C1959 ,C1950_=_C1960 ,C1950_=_C1961 ,C1950_=_C1962 ,C1950_=_C1963 ,\nC1950_=_C1964 ,C1950_=_C1966 ,C1950_=_C1967 ,C1950_=_C1968 ,C1950_=_C1969 ,C1950_=_C1970 ,\nC1951_=_C1953 ,C1951_=_C1954 ,C1951_=_C1956 ,C1951_=_C1957 ,C1951_=_C1958 ,C1951_=_C1959 ,\nC1951_=_C1960 ,C1951_=_C1961 ,C1951_=_C1962 ,C1951_=_C1963 ,C1951_=_C1964 ,C1951_=_C1966 ,\nC1951_=_C1967 ,C1951_=_C1968 ,C1951_=_C1969 ,C1951_=_C1970 ,C1953_=_C1954 ,C1953_=_C1956 ,\nC1953_=_C1957 ,C1953_=_C1958 ,C1953_=_C1959 ,C1953_=_C1960 ,C1953_=_C1961 ,C1953_=_C1962 ,\nC1953_=_C1963 ,C1953_=_C1964 ,C1953_=_C1966 ,C1953_=_C1967 ,C1953_=_C1968 ,C1953_=_C1969 ,\nC1953_=_C1970 ,C1954_=_C1956 ,C1954_=_C1957 ,C1954_=_C1958 ,C1954_=_C1959 ,C1954_=_C1960 ,\nC1954_=_C1961 ,C1954_=_C1962 ,C1954_=_C1963 ,C1954_=_C1964 ,C1954_=_C1966 ,C1954_=_C1967 ,\nC1954_=_C1968 ,C1954_=_C1969 ,C1954_=_C1970 ,C1954_=_C2605 ,C1954_=_C3152 ,C1954_=_C3161 ,\nC1956_=_C1957 ,C1956_=_C1958 ,C1956_=_C1959 ,C1956_=_C1960 ,C1956_=_C1961 ,C1956_=_C1962 ,\nC1956_=_C1963 ,C1956_=_C1964 ,C1956_=_C1966 ,C1956_=_C1967 ,C1956_=_C1968 ,C1956_=_C1969 ,\nC1956_=_C1970 ,C1957_=_C1958 ,C1957_=_C1959 ,C1957_=_C1960 ,C1957_=_C1961 ,C1957_=_C1962 ,\nC1957_=_C1963 ,C1957_=_C1964 ,C1957_=_C1966 ,C1957_=_C1967 ,C1957_=_C1968 ,C1957_=_C1969 ,\nC1957_=_C1970 ,C1958_=_C1959 ,C1958_=_C1960 ,C1958_=_C1961 ,C1958_=_C1962 ,C1958_=_C1963 ,\nC1958_=_C1964 ,C1958_=_C1966 ,C1958_=_C1967 ,C1958_=_C1968 ,C1958_=_C1969 ,C1958_=_C1970 ,\nC1959_=_C1960 ,C1959_=_C1961 ,C1959_=_C1962 ,C1959_=_C1963 ,C1959_=_C1964 ,C1959_=_C1966 ,\nC1959_=_C1967 ,C1959_=_C1968 ,C1959_=_C1969 ,C1959_=_C1970 ,C1960_=_C1961 ,C1960_=_C1962 ,\nC1960_=_C1963 ,C1960_=_C1964 ,C1960_=_C1966 ,C1960_=_C1967 ,C1960_=_C1968 ,C1960_=_C1969 ,\nC1960_=_C1970 ,C1961_=_C1962 ,C1961_=_C1963 ,C1961_=_C1964 ,C1961_=_C1966 ,C1961_=_C1967 ,\nC1961_=_C1968 ,C1961_=_C1969 ,C1961_=_C1970 ,C1962_=_C1963 ,C1962_=_C1964 ,C1962_=_C1966 ,\nC1962_=_C1967 ,C1962_=_C1968 ,C1962_=_C1969 ,C1962_=_C1970 ,C1963_=_C1964 ,C1963_=_C1966 ,\nC1963_=_C1967 ,C1963_=_C1968 ,C1963_=_C1969 ,C1963_=_C1970 ,C1964_=_C1966 ,C1964_=_C1967 ,\nC1964_=_C1968 ,C1964_=_C1969 ,C1964_=_C1970 ,C1964_=_C2613 ,C1964_=_C3181 ,C1964_=_C4055 ,\nC1966_=_C1967 ,C1966_=_C1968 ,C1966_=_C1969 ,C1966_=_C1970 ,C1966_=_C2616 ,C1966_=_C3183 ,\nC1966_=_C4068 ,C1967_=_C1968 ,C1967_=_C1969 ,C1967_=_C1970 ,C1968_=_C1969 ,C1968_=_C1970 ,\nC1969_=_C1970 ,C1969_=_C2617 ,C1970_=_C2618 ,C1970_=_C3188 ,C1970_=_C4069 ,C2115_=_C2167 ,\nC2115_=_C2225 ,C2115_=_C2245 ,C2115_=_C2394 ,C2115_=_C2408 ,C2115_=_C3152 ,C2115_=_C3179 ,\nC2115_=_C3180 ,C2115_=_C3181 ,C2115_=_C3183 ,C2115_=_C3184 ,C2115_=_C3185 ,C2115_=_C3186 ,\nC2115_=_C3187 ,C2115_=_C3188 ,C2167_=_C2225 ,C2167_=_C2245 ,C2167_=_C2394 ,C2167_=_C2408 ,\nC2167_=_C3152 ,C2167_=_C3179 ,C2167_=_C3180 ,C2167_=_C3181 ,C2167_=_C3183 ,C2167_=_C3184 ,\nC2167_=_C3185 ,C2167_=_C3186 ,C2167_=_C3187 ,C2167_=_C3188 ,C2225_=_C2245 ,C2225_=_C2394 ,\nC2225_=_C2408 ,C2225_=_C3152 ,C2225_=_C3179 ,C2225_=_C3180 ,C2225_=_C3181 ,C2225_=_C3183 ,\nC2225_=_C3184 ,C2225_=_C3185 ,C2225_=_C3186 ,C2225_=_C3187 ,C2225_=_C3188 ,C2245_=_C2394 ,\nC2245_=_C2408 ,C2245_=_C3152 ,C2245_=_C3179 ,C2245_=_C3180 ,C2245_=_C3181 ,C2245_=_C3183 ,\nC2245_=_C3184 ,C2245_=_C3185 ,C2245_=_C3186 ,C2245_=_C3187 ,C2245_=_C3188 ,C2394_=_C2408 ,\nC2394_=_C3152 ,C2394_=_C3179 ,C2394_=_C3180 ,C2394_=_C3181 ,C2394_=_C3183 ,C2394_=_C3184 ,\nC2394_=_C3185 ,C2394_=_C3186 ,C2394_=_C3187 ,C2394_=_C3188 ,C2408_=_C3152 ,C2408_=_C3179 ,\nC2408_=_C3180 ,C2408_=_C3181 ,C2408_=_C3183 ,C2408_=_C3184 ,C2408_=_C3185 ,C2408_=_C3186 ,\nC2408_=_C3187 ,C2408_=_C3188 ,C2505_=_C2875 ,C2505_=_C2973 ,C2505_=_C3136 ,C2505_=_C3161 ,\nC2505_=_C3224 ,C2505_=_C3234 ,C2505_=_C3427 ,C2505_=_C3805 ,C2505_=_C3836 ,C2505_=_C3944 ,\nC2505_=_C3965 ,C2505_=_C4005 ,C2505_=_C4035 ,C2505_=_C4055 ,C2505_=_C4068 ,C2505_=_C4069 ,\nC2604_=_C2605 ,C2604_=_C2607 ,C2604_=_C2608 ,C2604_=_C2609 ,C2604_=_C2610 ,C2604_=_C2611 ,\nC2604_=_C2612 ,C2604_=_C2613 ,C2604_=_C2615 ,C2604_=_C2616 ,C2604_=_C2617 ,C2604_=_C2618 ,\nC2604_=_C2875 ,C2605_=_C2607 ,C2605_=_C2608 ,C2605_=_C2609 ,C2605_=_C2610 ,C2605_=_C2611 ,\nC2605_=_C2612 ,C2605_=_C2613 ,C2605_=_C2615 ,C2605_=_C2616 ,C2605_=_C2617 ,C2605_=_C2618 ,\nC2605_=_C3152 ,C2605_=_C3161 ,C2607_=_C2608 ,C2607_=_C2609 ,C2607_=_C2610 ,C2607_=_C2611 ,\nC2607_=_C2612 ,C2607_=_C2613 ,C2607_=_C2615 ,C2607_=_C2616 ,C2607_=_C2617 ,C2607_=_C2618 ,\nC2608_=_C2609 ,C2608_=_C2610 ,C2608_=_C2611 ,C2608_=_C2612 ,C2608_=_C2613 ,C2608_=_C2615 ,\nC2608_=_C2616 ,C2608_=_C2617 ,C2608_=_C2618 ,C2608_=_C3836 ,C2609_=_C2610 ,C2609_=_C2611 ,\nC2609_=_C2612 ,C2609_=_C2613 ,C2609_=_C2615 ,C2609_=_C2616 ,C2609_=_C2617 ,C2609_=_C2618 ,\nC2610_=_C2611 ,C2610_=_C2612 ,C2610_=_C2613 ,C2610_=_C2615 ,C2610_=_C2616 ,C2610_=_C2617 ,\nC2610_=_C2618 ,C2611_=_C2612 ,C2611_=_C2613 ,C2611_=_C2615 ,C2611_=_C2616 ,C2611_=_C2617 ,\nC2611_=_C2618 ,C2611_=_C4005 ,C2612_=_C2613 ,C2612_=_C2615 ,C2612_=_C2616 ,C2612_=_C2617 ,\nC2612_=_C2618 ,C2613_=_C2615 ,C2613_=_C2616 ,C2613_=_C2617 ,C2613_=_C2618 ,C2613_=_C3181 ,\nC2613_=_C4055 ,C2615_=_C2616 ,C2615_=_C2617 ,C2615_=_C2618 ,C2616_=_C2617 ,C2616_=_C2618 ,\nC2616_=_C3183 ,C2616_=_C4068 ,C2617_=_C2618 ,C2618_=_C3188 ,C2618_=_C4069 ,C2875_=_C2973 ,\nC2875_=_C3136 ,C2875_=_C3161 ,C2875_=_C3224 ,C2875_=_C3234 ,C2875_=_C3427 ,C2875_=_C3805 ,\nC2875_=_C3836 ,C2875_=_C3944 ,C2875_=_C3965 ,C2875_=_C4005 ,C2875_=_C4035 ,C2875_=_C4055 ,\nC2875_=_C4068 ,C2875_=_C4069 ,C2973_=_C3136 ,C2973_=_C3161 ,C2973_=_C3224 ,C2973_=_C3234 ,\nC2973_=_C3427 ,C2973_=_C3805 ,C2973_=_C3836 ,C2973_=_C3944 ,C2973_=_C3965 ,C2973_=_C4005 ,\nC2973_=_C4035 ,C2973_=_C4055 ,C2973_=_C4068 ,C2973_=_C4069 ,C3136_=_C3161 ,C3136_=_C3224 ,\nC3136_=_C3234 ,C3136_=_C3427 ,C3136_=_C3805 ,C3136_=_C3836 ,C3136_=_C3944 ,C3136_=_C3965 ,\nC3136_=_C4005</w:t>
      </w:r>
    </w:p>
    <w:p>
      <w:pPr>
        <w:pStyle w:val="PreformattedText"/>
        <w:bidi w:val="0"/>
        <w:spacing w:before="0" w:after="0"/>
        <w:jc w:val="left"/>
        <w:rPr/>
      </w:pPr>
      <w:r>
        <w:rPr/>
        <w:t xml:space="preserve"> </w:t>
      </w:r>
      <w:r>
        <w:rPr/>
        <w:t>,C3136_=_C4035 ,C3136_=_C4055 ,C3136_=_C4068 ,C3136_=_C4069 ,C3152_=_C3161 ,\nC3152_=_C3179 ,C3152_=_C3180 ,C3152_=_C3181 ,C3152_=_C3183 ,C3152_=_C3184 ,C3152_=_C3185 ,\nC3152_=_C3186 ,C3152_=_C3187 ,C3152_=_C3188 ,C3161_=_C3224 ,C3161_=_C3234 ,C3161_=_C3427 ,\nC3161_=_C3805 ,C3161_=_C3836 ,C3161_=_C3944 ,C3161_=_C3965 ,C3161_=_C4005 ,C3161_=_C4035 ,\nC3161_=_C4055 ,C3161_=_C4068 ,C3161_=_C4069 ,C3179_=_C3180 ,C3179_=_C3181 ,C3179_=_C3183 ,\nC3179_=_C3184 ,C3179_=_C3185 ,C3179_=_C3186 ,C3179_=_C3187 ,C3179_=_C3188 ,C3180_=_C3181 ,\nC3180_=_C3183 ,C3180_=_C3184 ,C3180_=_C3185 ,C3180_=_C3186 ,C3180_=_C3187 ,C3180_=_C3188 ,\nC3181_=_C3183 ,C3181_=_C3184 ,C3181_=_C3185 ,C3181_=_C3186 ,C3181_=_C3187 ,C3181_=_C3188 ,\nC3181_=_C4055 ,C3183_=_C3184 ,C3183_=_C3185 ,C3183_=_C3186 ,C3183_=_C3187 ,C3183_=_C3188 ,\nC3183_=_C4068 ,C3184_=_C3185 ,C3184_=_C3186 ,C3184_=_C3187 ,C3184_=_C3188 ,C3185_=_C3186 ,\nC3185_=_C3187 ,C3185_=_C3188 ,C3186_=_C3187 ,C3186_=_C3188 ,C3187_=_C3188 ,C3188_=_C4069 ,\nC3224_=_C3234 ,C3224_=_C3427 ,C3224_=_C3805 ,C3224_=_C3836 ,C3224_=_C3944 ,C3224_=_C3965 ,\nC3224_=_C4005 ,C3224_=_C4035 ,C3224_=_C4055 ,C3224_=_C4068 ,C3224_=_C4069 ,C3234_=_C3427 ,\nC3234_=_C3805 ,C3234_=_C3836 ,C3234_=_C3944 ,C3234_=_C3965 ,C3234_=_C4005 ,C3234_=_C4035 ,\nC3234_=_C4055 ,C3234_=_C4068 ,C3234_=_C4069 ,C3427_=_C3805 ,C3427_=_C3836 ,C3427_=_C3944 ,\nC3427_=_C3965 ,C3427_=_C4005 ,C3427_=_C4035 ,C3427_=_C4055 ,C3427_=_C4068 ,C3427_=_C4069 ,\nC3805_=_C3836 ,C3805_=_C3944 ,C3805_=_C3965 ,C3805_=_C4005 ,C3805_=_C4035 ,C3805_=_C4055 ,\nC3805_=_C4068 ,C3805_=_C4069 ,C3836_=_C3944 ,C3836_=_C3965 ,C3836_=_C4005 ,C3836_=_C4035 ,\nC3836_=_C4055 ,C3836_=_C4068 ,C3836_=_C4069 ,C3944_=_C3965 ,C3944_=_C4005 ,C3944_=_C4035 ,\nC3944_=_C4055 ,C3944_=_C4068 ,C3944_=_C4069 ,C3965_=_C4005 ,C3965_=_C4035 ,C3965_=_C4055 ,\nC3965_=_C4068 ,C3965_=_C4069 ,C4005_=_C4035 ,C4005_=_C4055 ,C4005_=_C4068 ,C4005_=_C4069 ,\nC4035_=_C4055 ,C4035_=_C4068 ,C4035_=_C4069 ,C4055_=_C4068 ,C4055_=_C4069 ,C4068_=_C4069 ,"];247[shape=box, label="id:247 level: 6\n109: C427 C557 C916 C920 C1140 \nC1287 C1303 C1354 C1466 C1474 C1478 \nC1482 C1501 C1657 C1874 C1884 C1951 \nC1961 C1962 C1969 C1986 C2008 C2064 \nC2083 C2098 C2155 C2230 C2278 C2294 \nC2306 C2310 C2350 C2365 C2442 C2451 \nC2452 C2453 C2454 C2455 C2456 C2457 \nC2458 C2459 C2460 C2461 C2462 C2463 \nC2464 C2465 C2466 C2468 C2469 C2470 \nC2471 C2589 C2617 C2627 C2689 C2699 \nC2787 C2843 C2877 C2919 C2998 C3000 \nC3004 C3246 C3302 C3348 C3385 C3387 \nC3393 C3432 C3439 C3444 C3548 C3553 \nC3556 C3589 C3593 C3596 C3609 C3647 \nC3659 C3694 C3715 C3775 C3784 C3815 \nC3903 C3904 C3905 C3906 C3907 C3911 \nC3922 C3957 C3985 C3987 C4020 C4021 \nC4022 C4023 C4024 C4025 C4026 C4027 \nC4039 C4090 \n1594: C427_=_C920( C427 C920 ) C427_=_C1140( C427 C1140 ) C427_=_C1482( C427 C1482 ) C427_=_C1501( C427 C1501 ) C427_=_C1657( C427 C1657 ) \nC427_=_C1969( C427 C1969 ) C427_=_C2278( C427 C2278 ) C427_=_C2294( C427 C2294 ) C427_=_C2471( C427 C2471 ) C427_=_C2589( C427 C2589 ) C427_=_C2617( C427 C2617 ) \nC427_=_C2689( C427 C2689 ) C427_=_C2787( C427 C2787 ) C427_=_C2877( C427 C2877 ) C427_=_C3004( C427 C3004 ) C427_=_C3393( C427 C3393 ) C427_=_C3439( C427 C3439 ) \nC427_=_C3556( C427 C3556 ) C427_=_C3596( C427 C3596 ) C427_=_C3609( C427 C3609 ) C427_=_C3815( C427 C3815 ) C427_=_C3922( C427 C3922 ) C427_=_C3957( C427 C3957 ) \nC427_=_C3985( C427 C3985 ) C427_=_C4026( C427 C4026 ) C427_=_C4039( C427 C4039 ) C427_=_C4090( C427 C4090 ) C557_=_C1303( C557 C1303 ) C557_=_C1478( C557 C1478 ) \nC557_=_C1962( C557 C1962 ) C557_=_C2365( C557 C2365 ) C557_=_C2442( C557 C2442 ) C557_=_C2843( C557 C2843 ) C557_=_C2919( C557 C2919 ) C557_=_C3000( C557 C3000 ) \nC557_=_C3246( C557 C3246 ) C557_=_C3387( C557 C3387 ) C557_=_C3553( C557 C3553 ) C557_=_C3593( C557 C3593 ) C557_=_C3659( C557 C3659 ) C557_=_C3694( C557 C3694 ) \nC557_=_C3715( C557 C3715 ) C557_=_C3775( C557 C3775 ) C557_=_C3904( C557 C3904 ) C557_=_C3911( C557 C3911 ) C557_=_C3987( C557 C3987 ) C557_=_C4020( C557 C4020 ) \nC557_=_C4021( C557 C4021 ) C557_=_C4022( C557 C4022 ) C557_=_C4023( C557 C4023 ) C557_=_C4024( C557 C4024 ) C557_=_C4025( C557 C4025 ) C557_=_C4026( C557 C4026 ) \nC557_=_C4027( C557 C4027 ) C916_=_C920( C916 C920 ) C916_=_C1474( C916 C1474 ) C916_=_C1874( C916 C1874 ) C916_=_C1961( C916 C1961 ) C916_=_C1986( C916 C1986 ) \nC916_=_C2008( C916 C2008 ) C916_=_C2064( C916 C2064 ) C916_=_C2098( C916 C2098 ) C916_=_C2155( C916 C2155 ) C916_=_C2230( C916 C2230 ) C916_=_C2306( C916 C2306 ) \nC916_=_C2465( C916 C2465 ) C916_=_C2627( C916 C2627 ) C916_=_C2699( C916 C2699 ) C916_=_C2998( C916 C2998 ) C916_=_C3302( C916 C3302 ) C916_=_C3348( C916 C3348 ) \nC916_=_C3385( C916 C3385 ) C916_=_C3432( C916 C3432 ) C916_=_C3444( C916 C3444 ) C916_=_C3548( C916 C3548 ) C916_=_C3589( C916 C3589 ) C916_=_C3647( C916 C3647 ) \nC916_=_C3784( C916 C3784 ) C916_=_C3903( C916 C3903 ) C916_=_C3904( C916 C3904 ) C916_=_C3905( C916 C3905 ) C916_=_C3906( C916 C3906 ) C916_=_C3907( C916 C3907 ) \nC920_=_C1140( C920 C1140 ) C920_=_C1482( C920 C1482 ) C920_=_C1501( C920 C1501 ) C920_=_C1657( C920 C1657 ) C920_=_C1969( C920 C1969 ) C920_=_C2278( C920 C2278 ) \nC920_=_C2294( C920 C2294 ) C920_=_C2471( C920 C2471 ) C920_=_C2589( C920 C2589 ) C920_=_C2617( C920 C2617 ) C920_=_C2689( C920 C2689 ) C920_=_C2787( C920 C2787 ) \nC920_=_C2877( C920 C2877 ) C920_=_C3004( C920 C3004 ) C920_=_C3393( C920 C3393 ) C920_=_C3439( C920 C3439 ) C920_=_C3556( C920 C3556 ) C920_=_C3596( C920 C3596 ) \nC920_=_C3609( C920 C3609 ) C920_=_C3815( C920 C3815 ) C920_=_C3922( C920 C3922 ) C920_=_C3957( C920 C3957 ) C920_=_C3985( C920 C3985 ) C920_=_C4026( C920 C4026 ) \nC920_=_C4039( C920 C4039 ) C920_=_C4090( C920 C4090 ) C1140_=_C1482( C1140 C1482 ) C1140_=_C1501( C1140 C1501 ) C1140_=_C1657( C1140 C1657 ) C1140_=_C1969( C1140 C1969 ) \nC1140_=_C2278( C1140 C2278 ) C1140_=_C2294( C1140 C2294 ) C1140_=_C2471( C1140 C2471 ) C1140_=_C2589( C1140 C2589 ) C1140_=_C2617( C1140 C2617 ) C1140_=_C2689( C1140 C2689 ) \nC1140_=_C2787( C1140 C2787 ) C1140_=_C2877( C1140 C2877 ) C1140_=_C3004( C1140 C3004 ) C1140_=_C3393( C1140 C3393 ) C1140_=_C3439( C1140 C3439 ) C1140_=_C3556( C1140 C3556 ) \nC1140_=_C3596( C1140 C3596 ) C1140_=_C3609( C1140 C3609 ) C1140_=_C3815( C1140 C3815 ) C1140_=_C3922( C1140 C3922 ) C1140_=_C3957( C1140 C3957 ) C1140_=_C3985( C1140 C3985 ) \nC1140_=_C4026( C1140 C4026 ) C1140_=_C4039( C1140 C4039 ) C1140_=_C4090( C1140 C4090 ) C1287_=_C1303( C1287 C1303 ) C1287_=_C1354( C1287 C1354 ) C1287_=_C1466( C1287 C1466 ) \nC1287_=_C1884( C1287 C1884 ) C1287_=_C1951( C1287 C1951 ) C1287_=_C2083( C1287 C2083 ) C1287_=_C2310( C1287 C2310 ) C1287_=_C2350( C1287 C2350 ) C1287_=_C2451( C1287 C2451 ) \nC1287_=_C2452( C1287 C2452 ) C1287_=_C2453( C1287 C2453 ) C1287_=_C2454( C1287 C2454 ) C1287_=_C2455( C1287 C2455 ) C1287_=_C2456( C1287 C2456 ) C1287_=_C2457( C1287 C2457 ) \nC1287_=_C2458( C1287 C2458 ) C1287_=_C2459( C1287 C2459 ) C1287_=_C2460( C1287 C2460 ) C1287_=_C2461( C1287 C2461 ) C1287_=_C2462( C1287 C2462 ) C1287_=_C2463( C1287 C2463 ) \nC1287_=_C2464( C1287 C2464 ) C1287_=_C2465( C1287 C2465 ) C1287_=_C2466( C1287 C2466 ) C1287_=_C2468( C1287 C2468 ) C1287_=_C2469( C1287 C2469 ) C1287_=_C2470( C1287 C2470 ) \nC1287_=_C2471( C1287 C2471 ) C1303_=_C1478( C1303 C1478 ) C1303_=_C1962( C1303 C1962 ) C1303_=_C2365( C1303 C2365 ) C1303_=_C2442( C1303 C2442 ) C1303_=_C2843( C1303 C2843 ) \nC1303_=_C2919( C1303 C2919 ) C1303_=_C3000( C1303 C3000 ) C1303_=_C3246( C1303 C3246 ) C1303_=_C3387( C1303 C3387 ) C1303_=_C3553( C1303 C3553 ) C1303_=_C3593( C1303 C3593 ) \nC1303_=_C3659( C1303 C3659 ) C1303_=_C3694( C1303 C3694 ) C1303_=_C3715( C1303 C3715 ) C1303_=_C3775( C1303 C3775 ) C1303_=_C3904( C1303 C3904 ) C1303_=_C3911( C1303 C3911 ) \nC1303_=_C3987( C1303 C3987 ) C1303_=_C4020( C1303 C4020 ) C1303_=_C4021( C1303 C4021 ) C1303_=_C4022( C1303 C4022 ) C1303_=_C4023( C1303 C4023 ) C1303_=_C4024( C1303 C4024 ) \nC1303_=_C4025( C1303 C4025 ) C1303_=_C4026( C1303 C4026 ) C1303_=_C4027( C1303 C4027 ) C1354_=_C1466( C1354 C1466 ) C1354_=_C1884( C1354 C1884 ) C1354_=_C1951( C1354 C1951 ) \nC1354_=_C2083( C1354 C2083 ) C1354_=_C2310( C1354 C2310 ) C1354_=_C2350( C1354 C2350 ) C1354_=_C2451( C1354 C2451 ) C1354_=_C2452( C1354 C2452 ) C1354_=_C2453( C1354 C2453 ) \nC1354_=_C2454( C1354 C2454 ) C1354_=_C2455( C1354 C2455 ) C1354_=_C2456( C1354 C2456 ) C1354_=_C2457( C1354 C2457 ) C1354_=_C2458( C1354 C2458 ) C1354_=_C2459( C1354 C2459 ) \nC1354_=_C2460( C1354 C2460 ) C1354_=_C2461( C1354 C2461 ) C1354_=_C2462( C1354 C2462 ) C1354_=_C2463( C1354 C2463 ) C1354_=_C2464( C1354 C2464 ) C1354_=_C2465( C1354 C2465 ) \nC1354_=_C2466( C1354 C2466 ) C1354_=_C2468( C1354 C2468 ) C1354_=_C2469( C1354 C2469 ) C1354_=_C2470( C1354 C2470 ) C1354_=_C2471( C1354 C2471 ) C1466_=_C1474( C1466 C1474 ) \nC1466_=_C1478( C1466 C1478 ) C1466_=_C1482( C1466 C1482 ) C1466_=_C1884( C1466 C1884 ) C1466_=_C1951( C1466 C1951 ) C1466_=_C2083( C1466 C2083 ) C1466_=_C2310( C1466 C2310 ) \nC1466_=_C2350( C1466 C2350 ) C1466_=_C2451( C1466 C2451 ) C1466_=_C2452( C1466 C2452 ) C1466_=_C2453( C1466 C2453 ) C1466_=_C2454( C1466 C2454 ) C1466_=_C2455( C1466 C2455 ) \nC1466_=_C2456( C1466 C2456 ) C1466_=_C2457( C1466 C2457 ) C1466_=_C2458( C1466 C2458 ) C1466_=_C2459( C1466 C2459 ) C1466_=_C2460( C1466 C2460 ) C1466_=_C2461( C1466 C2461 ) \nC1466_=_C2462( C1466 C2462 ) C1466_=_C2463( C1466 C2463 ) C1466_=_C2464( C1466 C2464 ) C1466_=_C2465( C1466 C2465 ) C1466_=_C2466( C1466 C2466 ) C1466_=_C2468( C1466 C2468 ) \nC1466_=_C2469( C1466 C2469 ) C1466_=_C2470( C1466 C2470 ) C1466_=_C2471( C1466 C2471 ) C1474_=_C1478( C1474 C1478 ) C1474_=_C1482( C1474 C1482 ) C1474_=_C1874( C1474 C1874 ) \nC1474_=_C1961( C1474 C1961 ) C1474_=_C1986( C1474 C1986 ) C1474_=_C2008( C1474 C2008 ) C1474_=_C2064( C1474 C2064 ) C1474_=_C2098( C1474 C2098 ) C1474_=_C2155( C1474 C2155 ) \nC1474_=_C2230(</w:t>
      </w:r>
    </w:p>
    <w:p>
      <w:pPr>
        <w:pStyle w:val="PreformattedText"/>
        <w:bidi w:val="0"/>
        <w:spacing w:before="0" w:after="0"/>
        <w:jc w:val="left"/>
        <w:rPr/>
      </w:pPr>
      <w:r>
        <w:rPr/>
        <w:t xml:space="preserve"> </w:t>
      </w:r>
      <w:r>
        <w:rPr/>
        <w:t>C1474 C2230 ) C1474_=_C2306( C1474 C2306 ) C1474_=_C2465( C1474 C2465 ) C1474_=_C2627( C1474 C2627 ) C1474_=_C2699( C1474 C2699 ) C1474_=_C2998( C1474 C2998 ) \nC1474_=_C3302( C1474 C3302 ) C1474_=_C3348( C1474 C3348 ) C1474_=_C3385( C1474 C3385 ) C1474_=_C3432( C1474 C3432 ) C1474_=_C3444( C1474 C3444 ) C1474_=_C3548( C1474 C3548 ) \nC1474_=_C3589( C1474 C3589 ) C1474_=_C3647( C1474 C3647 ) C1474_=_C3784( C1474 C3784 ) C1474_=_C3903( C1474 C3903 ) C1474_=_C3904( C1474 C3904 ) C1474_=_C3905( C1474 C3905 ) \nC1474_=_C3906( C1474 C3906 ) C1474_=_C3907( C1474 C3907 ) C1478_=_C1482( C1478 C1482 ) C1478_=_C1962( C1478 C1962 ) C1478_=_C2365( C1478 C2365 ) C1478_=_C2442( C1478 C2442 ) \nC1478_=_C2843( C1478 C2843 ) C1478_=_C2919( C1478 C2919 ) C1478_=_C3000( C1478 C3000 ) C1478_=_C3246( C1478 C3246 ) C1478_=_C3387( C1478 C3387 ) C1478_=_C3553( C1478 C3553 ) \nC1478_=_C3593( C1478 C3593 ) C1478_=_C3659( C1478 C3659 ) C1478_=_C3694( C1478 C3694 ) C1478_=_C3715( C1478 C3715 ) C1478_=_C3775( C1478 C3775 ) C1478_=_C3904( C1478 C3904 ) \nC1478_=_C3911( C1478 C3911 ) C1478_=_C3987( C1478 C3987 ) C1478_=_C4020( C1478 C4020 ) C1478_=_C4021( C1478 C4021 ) C1478_=_C4022( C1478 C4022 ) C1478_=_C4023( C1478 C4023 ) \nC1478_=_C4024( C1478 C4024 ) C1478_=_C4025( C1478 C4025 ) C1478_=_C4026( C1478 C4026 ) C1478_=_C4027( C1478 C4027 ) C1482_=_C1501( C1482 C1501 ) C1482_=_C1657( C1482 C1657 ) \nC1482_=_C1969( C1482 C1969 ) C1482_=_C2278( C1482 C2278 ) C1482_=_C2294( C1482 C2294 ) C1482_=_C2471( C1482 C2471 ) C1482_=_C2589( C1482 C2589 ) C1482_=_C2617( C1482 C2617 ) \nC1482_=_C2689( C1482 C2689 ) C1482_=_C2787( C1482 C2787 ) C1482_=_C2877( C1482 C2877 ) C1482_=_C3004( C1482 C3004 ) C1482_=_C3393( C1482 C3393 ) C1482_=_C3439( C1482 C3439 ) \nC1482_=_C3556( C1482 C3556 ) C1482_=_C3596( C1482 C3596 ) C1482_=_C3609( C1482 C3609 ) C1482_=_C3815( C1482 C3815 ) C1482_=_C3922( C1482 C3922 ) C1482_=_C3957( C1482 C3957 ) \nC1482_=_C3985( C1482 C3985 ) C1482_=_C4026( C1482 C4026 ) C1482_=_C4039( C1482 C4039 ) C1482_=_C4090( C1482 C4090 ) C1501_=_C1657( C1501 C1657 ) C1501_=_C1969( C1501 C1969 ) \nC1501_=_C2278( C1501 C2278 ) C1501_=_C2294( C1501 C2294 ) C1501_=_C2471( C1501 C2471 ) C1501_=_C2589( C1501 C2589 ) C1501_=_C2617( C1501 C2617 ) C1501_=_C2689( C1501 C2689 ) \nC1501_=_C2787( C1501 C2787 ) C1501_=_C2877( C1501 C2877 ) C1501_=_C3004( C1501 C3004 ) C1501_=_C3393( C1501 C3393 ) C1501_=_C3439( C1501 C3439 ) C1501_=_C3556( C1501 C3556 ) \nC1501_=_C3596( C1501 C3596 ) C1501_=_C3609( C1501 C3609 ) C1501_=_C3815( C1501 C3815 ) C1501_=_C3922( C1501 C3922 ) C1501_=_C3957( C1501 C3957 ) C1501_=_C3985( C1501 C3985 ) \nC1501_=_C4026( C1501 C4026 ) C1501_=_C4039( C1501 C4039 ) C1501_=_C4090( C1501 C4090 ) C1657_=_C1969( C1657 C1969 ) C1657_=_C2278( C1657 C2278 ) C1657_=_C2294( C1657 C2294 ) \nC1657_=_C2471( C1657 C2471 ) C1657_=_C2589( C1657 C2589 ) C1657_=_C2617( C1657 C2617 ) C1657_=_C2689( C1657 C2689 ) C1657_=_C2787( C1657 C2787 ) C1657_=_C2877( C1657 C2877 ) \nC1657_=_C3004( C1657 C3004 ) C1657_=_C3393( C1657 C3393 ) C1657_=_C3439( C1657 C3439 ) C1657_=_C3556( C1657 C3556 ) C1657_=_C3596( C1657 C3596 ) C1657_=_C3609( C1657 C3609 ) \nC1657_=_C3815( C1657 C3815 ) C1657_=_C3922( C1657 C3922 ) C1657_=_C3957( C1657 C3957 ) C1657_=_C3985( C1657 C3985 ) C1657_=_C4026( C1657 C4026 ) C1657_=_C4039( C1657 C4039 ) \nC1657_=_C4090( C1657 C4090 ) C1874_=_C1961( C1874 C1961 ) C1874_=_C1986( C1874 C1986 ) C1874_=_C2008( C1874 C2008 ) C1874_=_C2064( C1874 C2064 ) C1874_=_C2098( C1874 C2098 ) \nC1874_=_C2155( C1874 C2155 ) C1874_=_C2230( C1874 C2230 ) C1874_=_C2306( C1874 C2306 ) C1874_=_C2465( C1874 C2465 ) C1874_=_C2627( C1874 C2627 ) C1874_=_C2699( C1874 C2699 ) \nC1874_=_C2998( C1874 C2998 ) C1874_=_C3302( C1874 C3302 ) C1874_=_C3348( C1874 C3348 ) C1874_=_C3385( C1874 C3385 ) C1874_=_C3432( C1874 C3432 ) C1874_=_C3444( C1874 C3444 ) \nC1874_=_C3548( C1874 C3548 ) C1874_=_C3589( C1874 C3589 ) C1874_=_C3647( C1874 C3647 ) C1874_=_C3784( C1874 C3784 ) C1874_=_C3903( C1874 C3903 ) C1874_=_C3904( C1874 C3904 ) \nC1874_=_C3905( C1874 C3905 ) C1874_=_C3906( C1874 C3906 ) C1874_=_C3907( C1874 C3907 ) C1884_=_C1951( C1884 C1951 ) C1884_=_C2083( C1884 C2083 ) C1884_=_C2310( C1884 C2310 ) \nC1884_=_C2350( C1884 C2350 ) C1884_=_C2451( C1884 C2451 ) C1884_=_C2452( C1884 C2452 ) C1884_=_C2453( C1884 C2453 ) C1884_=_C2454( C1884 C2454 ) C1884_=_C2455( C1884 C2455 ) \nC1884_=_C2456( C1884 C2456 ) C1884_=_C2457( C1884 C2457 ) C1884_=_C2458( C1884 C2458 ) C1884_=_C2459( C1884 C2459 ) C1884_=_C2460( C1884 C2460 ) C1884_=_C2461( C1884 C2461 ) \nC1884_=_C2462( C1884 C2462 ) C1884_=_C2463( C1884 C2463 ) C1884_=_C2464( C1884 C2464 ) C1884_=_C2465( C1884 C2465 ) C1884_=_C2466( C1884 C2466 ) C1884_=_C2468( C1884 C2468 ) \nC1884_=_C2469( C1884 C2469 ) C1884_=_C2470( C1884 C2470 ) C1884_=_C2471( C1884 C2471 ) C1951_=_C1961( C1951 C1961 ) C1951_=_C1962( C1951 C1962 ) C1951_=_C1969( C1951 C1969 ) \nC1951_=_C2083( C1951 C2083 ) C1951_=_C2310( C1951 C2310 ) C1951_=_C2350( C1951 C2350 ) C1951_=_C2451( C1951 C2451 ) C1951_=_C2452( C1951 C2452 ) C1951_=_C2453( C1951 C2453 ) \nC1951_=_C2454( C1951 C2454 ) C1951_=_C2455( C1951 C2455 ) C1951_=_C2456( C1951 C2456 ) C1951_=_C2457( C1951 C2457 ) C1951_=_C2458( C1951 C2458 ) C1951_=_C2459( C1951 C2459 ) \nC1951_=_C2460( C1951 C2460 ) C1951_=_C2461( C1951 C2461 ) C1951_=_C2462( C1951 C2462 ) C1951_=_C2463( C1951 C2463 ) C1951_=_C2464( C1951 C2464 ) C1951_=_C2465( C1951 C2465 ) \nC1951_=_C2466( C1951 C2466 ) C1951_=_C2468( C1951 C2468 ) C1951_=_C2469( C1951 C2469 ) C1951_=_C2470( C1951 C2470 ) C1951_=_C2471( C1951 C2471 ) C1961_=_C1962( C1961 C1962 ) \nC1961_=_C1969( C1961 C1969 ) C1961_=_C1986( C1961 C1986 ) C1961_=_C2008( C1961 C2008 ) C1961_=_C2064( C1961 C2064 ) C1961_=_C2098( C1961 C2098 ) C1961_=_C2155( C1961 C2155 ) \nC1961_=_C2230( C1961 C2230 ) C1961_=_C2306( C1961 C2306 ) C1961_=_C2465( C1961 C2465 ) C1961_=_C2627( C1961 C2627 ) C1961_=_C2699( C1961 C2699 ) C1961_=_C2998( C1961 C2998 ) \nC1961_=_C3302( C1961 C3302 ) C1961_=_C3348( C1961 C3348 ) C1961_=_C3385( C1961 C3385 ) C1961_=_C3432( C1961 C3432 ) C1961_=_C3444( C1961 C3444 ) C1961_=_C3548( C1961 C3548 ) \nC1961_=_C3589( C1961 C3589 ) C1961_=_C3647( C1961 C3647 ) C1961_=_C3784( C1961 C3784 ) C1961_=_C3903( C1961 C3903 ) C1961_=_C3904( C1961 C3904 ) C1961_=_C3905( C1961 C3905 ) \nC1961_=_C3906( C1961 C3906 ) C1961_=_C3907( C1961 C3907 ) C1962_=_C1969( C1962 C1969 ) C1962_=_C2365( C1962 C2365 ) C1962_=_C2442( C1962 C2442 ) C1962_=_C2843( C1962 C2843 ) \nC1962_=_C2919( C1962 C2919 ) C1962_=_C3000( C1962 C3000 ) C1962_=_C3246( C1962 C3246 ) C1962_=_C3387( C1962 C3387 ) C1962_=_C3553( C1962 C3553 ) C1962_=_C3593( C1962 C3593 ) \nC1962_=_C3659( C1962 C3659 ) C1962_=_C3694( C1962 C3694 ) C1962_=_C3715( C1962 C3715 ) C1962_=_C3775( C1962 C3775 ) C1962_=_C3904( C1962 C3904 ) C1962_=_C3911( C1962 C3911 ) \nC1962_=_C3987( C1962 C3987 ) C1962_=_C4020( C1962 C4020 ) C1962_=_C4021( C1962 C4021 ) C1962_=_C4022( C1962 C4022 ) C1962_=_C4023( C1962 C4023 ) C1962_=_C4024( C1962 C4024 ) \nC1962_=_C4025( C1962 C4025 ) C1962_=_C4026( C1962 C4026 ) C1962_=_C4027( C1962 C4027 ) C1969_=_C2278( C1969 C2278 ) C1969_=_C2294( C1969 C2294 ) C1969_=_C2471( C1969 C2471 ) \nC1969_=_C2589( C1969 C2589 ) C1969_=_C2617( C1969 C2617 ) C1969_=_C2689( C1969 C2689 ) C1969_=_C2787( C1969 C2787 ) C1969_=_C2877( C1969 C2877 ) C1969_=_C3004( C1969 C3004 ) \nC1969_=_C3393( C1969 C3393 ) C1969_=_C3439( C1969 C3439 ) C1969_=_C3556( C1969 C3556 ) C1969_=_C3596( C1969 C3596 ) C1969_=_C3609( C1969 C3609 ) C1969_=_C3815( C1969 C3815 ) \nC1969_=_C3922( C1969 C3922 ) C1969_=_C3957( C1969 C3957 ) C1969_=_C3985( C1969 C3985 ) C1969_=_C4026( C1969 C4026 ) C1969_=_C4039( C1969 C4039 ) C1969_=_C4090( C1969 C4090 ) \nC1986_=_C2008( C1986 C2008 ) C1986_=_C2064( C1986 C2064 ) C1986_=_C2098( C1986 C2098 ) C1986_=_C2155( C1986 C2155 ) C1986_=_C2230( C1986 C2230 ) C1986_=_C2306( C1986 C2306 ) \nC1986_=_C2465( C1986 C2465 ) C1986_=_C2627( C1986 C2627 ) C1986_=_C2699( C1986 C2699 ) C1986_=_C2998( C1986 C2998 ) C1986_=_C3302( C1986 C3302 ) C1986_=_C3348( C1986 C3348 ) \nC1986_=_C3385( C1986 C3385 ) C1986_=_C3432( C1986 C3432 ) C1986_=_C3444( C1986 C3444 ) C1986_=_C3548( C1986 C3548 ) C1986_=_C3589( C1986 C3589 ) C1986_=_C3647( C1986 C3647 ) \nC1986_=_C3784( C1986 C3784 ) C1986_=_C3903( C1986 C3903 ) C1986_=_C3904( C1986 C3904 ) C1986_=_C3905( C1986 C3905 ) C1986_=_C3906( C1986 C3906 ) C1986_=_C3907( C1986 C3907 ) \nC2008_=_C2064( C2008 C2064 ) C2008_=_C2098( C2008 C2098 ) C2008_=_C2155( C2008 C2155 ) C2008_=_C2230( C2008 C2230 ) C2008_=_C2306( C2008 C2306 ) C2008_=_C2465( C2008 C2465 ) \nC2008_=_C2627( C2008 C2627 ) C2008_=_C2699( C2008 C2699 ) C2008_=_C2998( C2008 C2998 ) C2008_=_C3302( C2008 C3302 ) C2008_=_C3348( C2008 C3348 ) C2008_=_C3385( C2008 C3385 ) \nC2008_=_C3432( C2008 C3432 ) C2008_=_C3444( C2008 C3444 ) C2008_=_C3548( C2008 C3548 ) C2008_=_C3589( C2008 C3589 ) C2008_=_C3647( C2008 C3647 ) C2008_=_C3784( C2008 C3784 ) \nC2008_=_C3903( C2008 C3903 ) C2008_=_C3904( C2008 C3904 ) C2008_=_C3905( C2008 C3905 ) C2008_=_C3906( C2008 C3906 ) C2008_=_C3907( C2008 C3907 ) C2064_=_C2098( C2064 C2098 ) \nC2064_=_C2155( C2064 C2155 ) C2064_=_C2230( C2064 C2230 ) C2064_=_C2306( C2064 C2306 ) C2064_=_C2465( C2064 C2465 ) C2064_=_C2627( C2064 C2627 ) C2064_=_C2699( C2064 C2699 ) \nC2064_=_C2998( C2064 C2998 ) C2064_=_C3302( C2064 C3302 ) C2064_=_C3348( C2064 C3348 ) C2064_=_C3385( C2064 C3385 ) C2064_=_C3432( C2064 C3432 ) C2064_=_C3444( C2064 C3444 ) \nC2064_=_C3548( C2064 C3548 ) C2064_=_C3589( C2064 C3589 ) C2064_=_C3647( C2064 C3647 ) C2064_=_C3784( C2064 C3784 ) C2064_=_C3903( C2064 C3903 ) C2064_=_C3904( C2064 C3904 ) \nC2064_=_C3905( C2064 C3905 ) C2064_=_C3906( C2064 C3906 ) C2064_=_C3907( C2064 C3907 ) C2083_=_C2098( C2083 C2098 ) C2083_=_C2310( C2083 C2310 ) C2083_=_C2350( C2083 C2350 ) \nC2083_=_C2451( C2083 C2451 ) C2083_=_C2452( C2083 C2452 ) C2083_=_C2453(</w:t>
      </w:r>
    </w:p>
    <w:p>
      <w:pPr>
        <w:pStyle w:val="PreformattedText"/>
        <w:bidi w:val="0"/>
        <w:spacing w:before="0" w:after="0"/>
        <w:jc w:val="left"/>
        <w:rPr/>
      </w:pPr>
      <w:r>
        <w:rPr/>
        <w:t xml:space="preserve"> </w:t>
      </w:r>
      <w:r>
        <w:rPr/>
        <w:t>C2083 C2453 ) C2083_=_C2454( C2083 C2454 ) C2083_=_C2455( C2083 C2455 ) C2083_=_C2456( C2083 C2456 ) \nC2083_=_C2457( C2083 C2457 ) C2083_=_C2458( C2083 C2458 ) C2083_=_C2459( C2083 C2459 ) C2083_=_C2460( C2083 C2460 ) C2083_=_C2461( C2083 C2461 ) C2083_=_C2462( C2083 C2462 ) \nC2083_=_C2463( C2083 C2463 ) C2083_=_C2464( C2083 C2464 ) C2083_=_C2465( C2083 C2465 ) C2083_=_C2466( C2083 C2466 ) C2083_=_C2468( C2083 C2468 ) C2083_=_C2469( C2083 C2469 ) \nC2083_=_C2470( C2083 C2470 ) C2083_=_C2471( C2083 C2471 ) C2098_=_C2155( C2098 C2155 ) C2098_=_C2230( C2098 C2230 ) C2098_=_C2306( C2098 C2306 ) C2098_=_C2465( C2098 C2465 ) \nC2098_=_C2627( C2098 C2627 ) C2098_=_C2699( C2098 C2699 ) C2098_=_C2998( C2098 C2998 ) C2098_=_C3302( C2098 C3302 ) C2098_=_C3348( C2098 C3348 ) C2098_=_C3385( C2098 C3385 ) \nC2098_=_C3432( C2098 C3432 ) C2098_=_C3444( C2098 C3444 ) C2098_=_C3548( C2098 C3548 ) C2098_=_C3589( C2098 C3589 ) C2098_=_C3647( C2098 C3647 ) C2098_=_C3784( C2098 C3784 ) \nC2098_=_C3903( C2098 C3903 ) C2098_=_C3904( C2098 C3904 ) C2098_=_C3905( C2098 C3905 ) C2098_=_C3906( C2098 C3906 ) C2098_=_C3907( C2098 C3907 ) C2155_=_C2230( C2155 C2230 ) \nC2155_=_C2306( C2155 C2306 ) C2155_=_C2465( C2155 C2465 ) C2155_=_C2627( C2155 C2627 ) C2155_=_C2699( C2155 C2699 ) C2155_=_C2998( C2155 C2998 ) C2155_=_C3302( C2155 C3302 ) \nC2155_=_C3348( C2155 C3348 ) C2155_=_C3385( C2155 C3385 ) C2155_=_C3432( C2155 C3432 ) C2155_=_C3444( C2155 C3444 ) C2155_=_C3548( C2155 C3548 ) C2155_=_C3589( C2155 C3589 ) \nC2155_=_C3647( C2155 C3647 ) C2155_=_C3784( C2155 C3784 ) C2155_=_C3903( C2155 C3903 ) C2155_=_C3904( C2155 C3904 ) C2155_=_C3905( C2155 C3905 ) C2155_=_C3906( C2155 C3906 ) \nC2155_=_C3907( C2155 C3907 ) C2230_=_C2306( C2230 C2306 ) C2230_=_C2465( C2230 C2465 ) C2230_=_C2627( C2230 C2627 ) C2230_=_C2699( C2230 C2699 ) C2230_=_C2998( C2230 C2998 ) \nC2230_=_C3302( C2230 C3302 ) C2230_=_C3348( C2230 C3348 ) C2230_=_C3385( C2230 C3385 ) C2230_=_C3432( C2230 C3432 ) C2230_=_C3444( C2230 C3444 ) C2230_=_C3548( C2230 C3548 ) \nC2230_=_C3589( C2230 C3589 ) C2230_=_C3647( C2230 C3647 ) C2230_=_C3784( C2230 C3784 ) C2230_=_C3903( C2230 C3903 ) C2230_=_C3904( C2230 C3904 ) C2230_=_C3905( C2230 C3905 ) \nC2230_=_C3906( C2230 C3906 ) C2230_=_C3907( C2230 C3907 ) C2278_=_C2294( C2278 C2294 ) C2278_=_C2471( C2278 C2471 ) C2278_=_C2589( C2278 C2589 ) C2278_=_C2617( C2278 C2617 ) \nC2278_=_C2689( C2278 C2689 ) C2278_=_C2787( C2278 C2787 ) C2278_=_C2877( C2278 C2877 ) C2278_=_C3004( C2278 C3004 ) C2278_=_C3393( C2278 C3393 ) C2278_=_C3439( C2278 C3439 ) \nC2278_=_C3556( C2278 C3556 ) C2278_=_C3596( C2278 C3596 ) C2278_=_C3609( C2278 C3609 ) C2278_=_C3815( C2278 C3815 ) C2278_=_C3922( C2278 C3922 ) C2278_=_C3957( C2278 C3957 ) \nC2278_=_C3985( C2278 C3985 ) C2278_=_C4026( C2278 C4026 ) C2278_=_C4039( C2278 C4039 ) C2278_=_C4090( C2278 C4090 ) C2294_=_C2471( C2294 C2471 ) C2294_=_C2589( C2294 C2589 ) \nC2294_=_C2617( C2294 C2617 ) C2294_=_C2689( C2294 C2689 ) C2294_=_C2787( C2294 C2787 ) C2294_=_C2877( C2294 C2877 ) C2294_=_C3004( C2294 C3004 ) C2294_=_C3393( C2294 C3393 ) \nC2294_=_C3439( C2294 C3439 ) C2294_=_C3556( C2294 C3556 ) C2294_=_C3596( C2294 C3596 ) C2294_=_C3609( C2294 C3609 ) C2294_=_C3815( C2294 C3815 ) C2294_=_C3922( C2294 C3922 ) \nC2294_=_C3957( C2294 C3957 ) C2294_=_C3985( C2294 C3985 ) C2294_=_C4026( C2294 C4026 ) C2294_=_C4039( C2294 C4039 ) C2294_=_C4090( C2294 C4090 ) C2306_=_C2465( C2306 C2465 ) \nC2306_=_C2627( C2306 C2627 ) C2306_=_C2699( C2306 C2699 ) C2306_=_C2998( C2306 C2998 ) C2306_=_C3302( C2306 C3302 ) C2306_=_C3348( C2306 C3348 ) C2306_=_C3385( C2306 C3385 ) \nC2306_=_C3432( C2306 C3432 ) C2306_=_C3444( C2306 C3444 ) C2306_=_C3548( C2306 C3548 ) C2306_=_C3589( C2306 C3589 ) C2306_=_C3647( C2306 C3647 ) C2306_=_C3784( C2306 C3784 ) \nC2306_=_C3903( C2306 C3903 ) C2306_=_C3904( C2306 C3904 ) C2306_=_C3905( C2306 C3905 ) C2306_=_C3906( C2306 C3906 ) C2306_=_C3907( C2306 C3907 ) C2310_=_C2350( C2310 C2350 ) \nC2310_=_C2451( C2310 C2451 ) C2310_=_C2452( C2310 C2452 ) C2310_=_C2453( C2310 C2453 ) C2310_=_C2454( C2310 C2454 ) C2310_=_C2455( C2310 C2455 ) C2310_=_C2456( C2310 C2456 ) \nC2310_=_C2457( C2310 C2457 ) C2310_=_C2458( C2310 C2458 ) C2310_=_C2459( C2310 C2459 ) C2310_=_C2460( C2310 C2460 ) C2310_=_C2461( C2310 C2461 ) C2310_=_C2462( C2310 C2462 ) \nC2310_=_C2463( C2310 C2463 ) C2310_=_C2464( C2310 C2464 ) C2310_=_C2465( C2310 C2465 ) C2310_=_C2466( C2310 C2466 ) C2310_=_C2468( C2310 C2468 ) C2310_=_C2469( C2310 C2469 ) \nC2310_=_C2470( C2310 C2470 ) C2310_=_C2471( C2310 C2471 ) C2350_=_C2365( C2350 C2365 ) C2350_=_C2451( C2350 C2451 ) C2350_=_C2452( C2350 C2452 ) C2350_=_C2453( C2350 C2453 ) \nC2350_=_C2454( C2350 C2454 ) C2350_=_C2455( C2350 C2455 ) C2350_=_C2456( C2350 C2456 ) C2350_=_C2457( C2350 C2457 ) C2350_=_C2458( C2350 C2458 ) C2350_=_C2459( C2350 C2459 ) \nC2350_=_C2460( C2350 C2460 ) C2350_=_C2461( C2350 C2461 ) C2350_=_C2462( C2350 C2462 ) C2350_=_C2463( C2350 C2463 ) C2350_=_C2464( C2350 C2464 ) C2350_=_C2465( C2350 C2465 ) \nC2350_=_C2466( C2350 C2466 ) C2350_=_C2468( C2350 C2468 ) C2350_=_C2469( C2350 C2469 ) C2350_=_C2470( C2350 C2470 ) C2350_=_C2471( C2350 C2471 ) C2365_=_C2442( C2365 C2442 ) \nC2365_=_C2843( C2365 C2843 ) C2365_=_C2919( C2365 C2919 ) C2365_=_C3000( C2365 C3000 ) C2365_=_C3246( C2365 C3246 ) C2365_=_C3387( C2365 C3387 ) C2365_=_C3553( C2365 C3553 ) \nC2365_=_C3593( C2365 C3593 ) C2365_=_C3659( C2365 C3659 ) C2365_=_C3694( C2365 C3694 ) C2365_=_C3715( C2365 C3715 ) C2365_=_C3775( C2365 C3775 ) C2365_=_C3904( C2365 C3904 ) \nC2365_=_C3911( C2365 C3911 ) C2365_=_C3987( C2365 C3987 ) C2365_=_C4020( C2365 C4020 ) C2365_=_C4021( C2365 C4021 ) C2365_=_C4022( C2365 C4022 ) C2365_=_C4023( C2365 C4023 ) \nC2365_=_C4024( C2365 C4024 ) C2365_=_C4025( C2365 C4025 ) C2365_=_C4026( C2365 C4026 ) C2365_=_C4027( C2365 C4027 ) C2442_=_C2843( C2442 C2843 ) C2442_=_C2919( C2442 C2919 ) \nC2442_=_C3000( C2442 C3000 ) C2442_=_C3246( C2442 C3246 ) C2442_=_C3387( C2442 C3387 ) C2442_=_C3553( C2442 C3553 ) C2442_=_C3593( C2442 C3593 ) C2442_=_C3659( C2442 C3659 ) \nC2442_=_C3694( C2442 C3694 ) C2442_=_C3715( C2442 C3715 ) C2442_=_C3775( C2442 C3775 ) C2442_=_C3904( C2442 C3904 ) C2442_=_C3911( C2442 C3911 ) C2442_=_C3987( C2442 C3987 ) \nC2442_=_C4020( C2442 C4020 ) C2442_=_C4021( C2442 C4021 ) C2442_=_C4022( C2442 C4022 ) C2442_=_C4023( C2442 C4023 ) C2442_=_C4024( C2442 C4024 ) C2442_=_C4025( C2442 C4025 ) \nC2442_=_C4026( C2442 C4026 ) C2442_=_C4027( C2442 C4027 ) C2451_=_C2452( C2451 C2452 ) C2451_=_C2453( C2451 C2453 ) C2451_=_C2454( C2451 C2454 ) C2451_=_C2455( C2451 C2455 ) \nC2451_=_C2456( C2451 C2456 ) C2451_=_C2457( C2451 C2457 ) C2451_=_C2458( C2451 C2458 ) C2451_=_C2459( C2451 C2459 ) C2451_=_C2460( C2451 C2460 ) C2451_=_C2461( C2451 C2461 ) \nC2451_=_C2462( C2451 C2462 ) C2451_=_C2463( C2451 C2463 ) C2451_=_C2464( C2451 C2464 ) C2451_=_C2465( C2451 C2465 ) C2451_=_C2466( C2451 C2466 ) C2451_=_C2468( C2451 C2468 ) \nC2451_=_C2469( C2451 C2469 ) C2451_=_C2470( C2451 C2470 ) C2451_=_C2471( C2451 C2471 ) C2451_=_C2843( C2451 C2843 ) C2452_=_C2453( C2452 C2453 ) C2452_=_C2454( C2452 C2454 ) \nC2452_=_C2455( C2452 C2455 ) C2452_=_C2456( C2452 C2456 ) C2452_=_C2457( C2452 C2457 ) C2452_=_C2458( C2452 C2458 ) C2452_=_C2459( C2452 C2459 ) C2452_=_C2460( C2452 C2460 ) \nC2452_=_C2461( C2452 C2461 ) C2452_=_C2462( C2452 C2462 ) C2452_=_C2463( C2452 C2463 ) C2452_=_C2464( C2452 C2464 ) C2452_=_C2465( C2452 C2465 ) C2452_=_C2466( C2452 C2466 ) \nC2452_=_C2468( C2452 C2468 ) C2452_=_C2469( C2452 C2469 ) C2452_=_C2470( C2452 C2470 ) C2452_=_C2471( C2452 C2471 ) C2453_=_C2454( C2453 C2454 ) C2453_=_C2455( C2453 C2455 ) \nC2453_=_C2456( C2453 C2456 ) C2453_=_C2457( C2453 C2457 ) C2453_=_C2458( C2453 C2458 ) C2453_=_C2459( C2453 C2459 ) C2453_=_C2460( C2453 C2460 ) C2453_=_C2461( C2453 C2461 ) \nC2453_=_C2462( C2453 C2462 ) C2453_=_C2463( C2453 C2463 ) C2453_=_C2464( C2453 C2464 ) C2453_=_C2465( C2453 C2465 ) C2453_=_C2466( C2453 C2466 ) C2453_=_C2468( C2453 C2468 ) \nC2453_=_C2469( C2453 C2469 ) C2453_=_C2470( C2453 C2470 ) C2453_=_C2471( C2453 C2471 ) C2453_=_C2919( C2453 C2919 ) C2454_=_C2455( C2454 C2455 ) C2454_=_C2456( C2454 C2456 ) \nC2454_=_C2457( C2454 C2457 ) C2454_=_C2458( C2454 C2458 ) C2454_=_C2459( C2454 C2459 ) C2454_=_C2460( C2454 C2460 ) C2454_=_C2461( C2454 C2461 ) C2454_=_C2462( C2454 C2462 ) \nC2454_=_C2463( C2454 C2463 ) C2454_=_C2464( C2454 C2464 ) C2454_=_C2465( C2454 C2465 ) C2454_=_C2466( C2454 C2466 ) C2454_=_C2468( C2454 C2468 ) C2454_=_C2469( C2454 C2469 ) \nC2454_=_C2470( C2454 C2470 ) C2454_=_C2471( C2454 C2471 ) C2454_=_C2998( C2454 C2998 ) C2454_=_C3000( C2454 C3000 ) C2454_=_C3004( C2454 C3004 ) C2455_=_C2456( C2455 C2456 ) \nC2455_=_C2457( C2455 C2457 ) C2455_=_C2458( C2455 C2458 ) C2455_=_C2459( C2455 C2459 ) C2455_=_C2460( C2455 C2460 ) C2455_=_C2461( C2455 C2461 ) C2455_=_C2462( C2455 C2462 ) \nC2455_=_C2463( C2455 C2463 ) C2455_=_C2464( C2455 C2464 ) C2455_=_C2465( C2455 C2465 ) C2455_=_C2466( C2455 C2466 ) C2455_=_C2468( C2455 C2468 ) C2455_=_C2469( C2455 C2469 ) \nC2455_=_C2470( C2455 C2470 ) C2455_=_C2471( C2455 C2471 ) C2456_=_C2457( C2456 C2457 ) C2456_=_C2458( C2456 C2458 ) C2456_=_C2459( C2456 C2459 ) C2456_=_C2460( C2456 C2460 ) \nC2456_=_C2461( C2456 C2461 ) C2456_=_C2462( C2456 C2462 ) C2456_=_C2463( C2456 C2463 ) C2456_=_C2464( C2456 C2464 ) C2456_=_C2465( C2456 C2465 ) C2456_=_C2466( C2456 C2466 ) \nC2456_=_C2468( C2456 C2468 ) C2456_=_C2469( C2456 C2469 ) C2456_=_C2470( C2456 C2470 ) C2456_=_C2471( C2456 C2471 ) C2456_=_C3385( C2456 C3385 ) C2456_=_C3387( C2456 C3387 ) \nC2456_=_C3393( C2456 C3393 ) C2457_=_C2458( C2457 C2458 ) C2457_=_C2459( C2457 C2459 ) C2457_=_C2460( C2457 C2460 ) C2457_=_C2461( C2457 C2461 ) C2457_=_C2462( C2457 C2462 ) \nC2457_=_C2463( C2457 C2463 ) C2457_=_C2464( C2457 C2464 ) C2457_=_C2465( C2457 C2465 ) C2457_=_C2466( C2457 C2466 ) C2457_=_C2468(</w:t>
      </w:r>
    </w:p>
    <w:p>
      <w:pPr>
        <w:pStyle w:val="PreformattedText"/>
        <w:bidi w:val="0"/>
        <w:spacing w:before="0" w:after="0"/>
        <w:jc w:val="left"/>
        <w:rPr/>
      </w:pPr>
      <w:r>
        <w:rPr/>
        <w:t xml:space="preserve"> </w:t>
      </w:r>
      <w:r>
        <w:rPr/>
        <w:t>C2457 C2468 ) C2457_=_C2469( C2457 C2469 ) \nC2457_=_C2470( C2457 C2470 ) C2457_=_C2471( C2457 C2471 ) C2457_=_C3548( C2457 C3548 ) C2457_=_C3553( C2457 C3553 ) C2457_=_C3556( C2457 C3556 ) C2458_=_C2459( C2458 C2459 ) \nC2458_=_C2460( C2458 C2460 ) C2458_=_C2461( C2458 C2461 ) C2458_=_C2462( C2458 C2462 ) C2458_=_C2463( C2458 C2463 ) C2458_=_C2464( C2458 C2464 ) C2458_=_C2465( C2458 C2465 ) \nC2458_=_C2466( C2458 C2466 ) C2458_=_C2468( C2458 C2468 ) C2458_=_C2469( C2458 C2469 ) C2458_=_C2470( C2458 C2470 ) C2458_=_C2471( C2458 C2471 ) C2458_=_C3589( C2458 C3589 ) \nC2458_=_C3593( C2458 C3593 ) C2458_=_C3596( C2458 C3596 ) C2459_=_C2460( C2459 C2460 ) C2459_=_C2461( C2459 C2461 ) C2459_=_C2462( C2459 C2462 ) C2459_=_C2463( C2459 C2463 ) \nC2459_=_C2464( C2459 C2464 ) C2459_=_C2465( C2459 C2465 ) C2459_=_C2466( C2459 C2466 ) C2459_=_C2468( C2459 C2468 ) C2459_=_C2469( C2459 C2469 ) C2459_=_C2470( C2459 C2470 ) \nC2459_=_C2471( C2459 C2471 ) C2459_=_C3659( C2459 C3659 ) C2460_=_C2461( C2460 C2461 ) C2460_=_C2462( C2460 C2462 ) C2460_=_C2463( C2460 C2463 ) C2460_=_C2464( C2460 C2464 ) \nC2460_=_C2465( C2460 C2465 ) C2460_=_C2466( C2460 C2466 ) C2460_=_C2468( C2460 C2468 ) C2460_=_C2469( C2460 C2469 ) C2460_=_C2470( C2460 C2470 ) C2460_=_C2471( C2460 C2471 ) \nC2461_=_C2462( C2461 C2462 ) C2461_=_C2463( C2461 C2463 ) C2461_=_C2464( C2461 C2464 ) C2461_=_C2465( C2461 C2465 ) C2461_=_C2466( C2461 C2466 ) C2461_=_C2468( C2461 C2468 ) \nC2461_=_C2469( C2461 C2469 ) C2461_=_C2470( C2461 C2470 ) C2461_=_C2471( C2461 C2471 ) C2461_=_C3715( C2461 C3715 ) C2462_=_C2463( C2462 C2463 ) C2462_=_C2464( C2462 C2464 ) \nC2462_=_C2465( C2462 C2465 ) C2462_=_C2466( C2462 C2466 ) C2462_=_C2468( C2462 C2468 ) C2462_=_C2469( C2462 C2469 ) C2462_=_C2470( C2462 C2470 ) C2462_=_C2471( C2462 C2471 ) \nC2462_=_C3775( C2462 C3775 ) C2463_=_C2464( C2463 C2464 ) C2463_=_C2465( C2463 C2465 ) C2463_=_C2466( C2463 C2466 ) C2463_=_C2468( C2463 C2468 ) C2463_=_C2469( C2463 C2469 ) \nC2463_=_C2470( C2463 C2470 ) C2463_=_C2471( C2463 C2471 ) C2464_=_C2465( C2464 C2465 ) C2464_=_C2466( C2464 C2466 ) C2464_=_C2468( C2464 C2468 ) C2464_=_C2469( C2464 C2469 ) \nC2464_=_C2470( C2464 C2470 ) C2464_=_C2471( C2464 C2471 ) C2465_=_C2466( C2465 C2466 ) C2465_=_C2468( C2465 C2468 ) C2465_=_C2469( C2465 C2469 ) C2465_=_C2470( C2465 C2470 ) \nC2465_=_C2471( C2465 C2471 ) C2465_=_C2627( C2465 C2627 ) C2465_=_C2699( C2465 C2699 ) C2465_=_C2998( C2465 C2998 ) C2465_=_C3302( C2465 C3302 ) C2465_=_C3348( C2465 C3348 ) \nC2465_=_C3385( C2465 C3385 ) C2465_=_C3432( C2465 C3432 ) C2465_=_C3444( C2465 C3444 ) C2465_=_C3548( C2465 C3548 ) C2465_=_C3589( C2465 C3589 ) C2465_=_C3647( C2465 C3647 ) \nC2465_=_C3784( C2465 C3784 ) C2465_=_C3903( C2465 C3903 ) C2465_=_C3904( C2465 C3904 ) C2465_=_C3905( C2465 C3905 ) C2465_=_C3906( C2465 C3906 ) C2465_=_C3907( C2465 C3907 ) \nC2466_=_C2468( C2466 C2468 ) C2466_=_C2469( C2466 C2469 ) C2466_=_C2470( C2466 C2470 ) C2466_=_C2471( C2466 C2471 ) C2466_=_C3911( C2466 C3911 ) C2468_=_C2469( C2468 C2469 ) \nC2468_=_C2470( C2468 C2470 ) C2468_=_C2471( C2468 C2471 ) C2468_=_C3907( C2468 C3907 ) C2468_=_C4022( C2468 C4022 ) C2468_=_C4090( C2468 C4090 ) C2469_=_C2470( C2469 C2470 ) \nC2469_=_C2471( C2469 C2471 ) C2470_=_C2471( C2470 C2471 ) C2470_=_C4025( C2470 C4025 ) C2471_=_C2589( C2471 C2589 ) C2471_=_C2617( C2471 C2617 ) C2471_=_C2689( C2471 C2689 ) \nC2471_=_C2787( C2471 C2787 ) C2471_=_C2877( C2471 C2877 ) C2471_=_C3004( C2471 C3004 ) C2471_=_C3393( C2471 C3393 ) C2471_=_C3439( C2471 C3439 ) C2471_=_C3556( C2471 C3556 ) \nC2471_=_C3596( C2471 C3596 ) C2471_=_C3609( C2471 C3609 ) C2471_=_C3815( C2471 C3815 ) C2471_=_C3922( C2471 C3922 ) C2471_=_C3957( C2471 C3957 ) C2471_=_C3985( C2471 C3985 ) \nC2471_=_C4026( C2471 C4026 ) C2471_=_C4039( C2471 C4039 ) C2471_=_C4090( C2471 C4090 ) C2589_=_C2617( C2589 C2617 ) C2589_=_C2689( C2589 C2689 ) C2589_=_C2787( C2589 C2787 ) \nC2589_=_C2877( C2589 C2877 ) C2589_=_C3004( C2589 C3004 ) C2589_=_C3393( C2589 C3393 ) C2589_=_C3439( C2589 C3439 ) C2589_=_C3556( C2589 C3556 ) C2589_=_C3596( C2589 C3596 ) \nC2589_=_C3609( C2589 C3609 ) C2589_=_C3815( C2589 C3815 ) C2589_=_C3922( C2589 C3922 ) C2589_=_C3957( C2589 C3957 ) C2589_=_C3985( C2589 C3985 ) C2589_=_C4026( C2589 C4026 ) \nC2589_=_C4039( C2589 C4039 ) C2589_=_C4090( C2589 C4090 ) C2617_=_C2689( C2617 C2689 ) C2617_=_C2787( C2617 C2787 ) C2617_=_C2877( C2617 C2877 ) C2617_=_C3004( C2617 C3004 ) \nC2617_=_C3393( C2617 C3393 ) C2617_=_C3439( C2617 C3439 ) C2617_=_C3556( C2617 C3556 ) C2617_=_C3596( C2617 C3596 ) C2617_=_C3609( C2617 C3609 ) C2617_=_C3815( C2617 C3815 ) \nC2617_=_C3922( C2617 C3922 ) C2617_=_C3957( C2617 C3957 ) C2617_=_C3985( C2617 C3985 ) C2617_=_C4026( C2617 C4026 ) C2617_=_C4039( C2617 C4039 ) C2617_=_C4090( C2617 C4090 ) \nC2627_=_C2699( C2627 C2699 ) C2627_=_C2998( C2627 C2998 ) C2627_=_C3302( C2627 C3302 ) C2627_=_C3348( C2627 C3348 ) C2627_=_C3385( C2627 C3385 ) C2627_=_C3432( C2627 C3432 ) \nC2627_=_C3444( C2627 C3444 ) C2627_=_C3548( C2627 C3548 ) C2627_=_C3589( C2627 C3589 ) C2627_=_C3647( C2627 C3647 ) C2627_=_C3784( C2627 C3784 ) C2627_=_C3903( C2627 C3903 ) \nC2627_=_C3904( C2627 C3904 ) C2627_=_C3905( C2627 C3905 ) C2627_=_C3906( C2627 C3906 ) C2627_=_C3907( C2627 C3907 ) C2689_=_C2787( C2689 C2787 ) C2689_=_C2877( C2689 C2877 ) \nC2689_=_C3004( C2689 C3004 ) C2689_=_C3393( C2689 C3393 ) C2689_=_C3439( C2689 C3439 ) C2689_=_C3556( C2689 C3556 ) C2689_=_C3596( C2689 C3596 ) C2689_=_C3609( C2689 C3609 ) \nC2689_=_C3815( C2689 C3815 ) C2689_=_C3922( C2689 C3922 ) C2689_=_C3957( C2689 C3957 ) C2689_=_C3985( C2689 C3985 ) C2689_=_C4026( C2689 C4026 ) C2689_=_C4039( C2689 C4039 ) \nC2689_=_C4090( C2689 C4090 ) C2699_=_C2998( C2699 C2998 ) C2699_=_C3302( C2699 C3302 ) C2699_=_C3348( C2699 C3348 ) C2699_=_C3385( C2699 C3385 ) C2699_=_C3432( C2699 C3432 ) \nC2699_=_C3444( C2699 C3444 ) C2699_=_C3548( C2699 C3548 ) C2699_=_C3589( C2699 C3589 ) C2699_=_C3647( C2699 C3647 ) C2699_=_C3784( C2699 C3784 ) C2699_=_C3903( C2699 C3903 ) \nC2699_=_C3904( C2699 C3904 ) C2699_=_C3905( C2699 C3905 ) C2699_=_C3906( C2699 C3906 ) C2699_=_C3907( C2699 C3907 ) C2787_=_C2877( C2787 C2877 ) C2787_=_C3004( C2787 C3004 ) \nC2787_=_C3393( C2787 C3393 ) C2787_=_C3439( C2787 C3439 ) C2787_=_C3556( C2787 C3556 ) C2787_=_C3596( C2787 C3596 ) C2787_=_C3609( C2787 C3609 ) C2787_=_C3815( C2787 C3815 ) \nC2787_=_C3922( C2787 C3922 ) C2787_=_C3957( C2787 C3957 ) C2787_=_C3985( C2787 C3985 ) C2787_=_C4026( C2787 C4026 ) C2787_=_C4039( C2787 C4039 ) C2787_=_C4090( C2787 C4090 ) \nC2843_=_C2919( C2843 C2919 ) C2843_=_C3000( C2843 C3000 ) C2843_=_C3246( C2843 C3246 ) C2843_=_C3387( C2843 C3387 ) C2843_=_C3553( C2843 C3553 ) C2843_=_C3593( C2843 C3593 ) \nC2843_=_C3659( C2843 C3659 ) C2843_=_C3694( C2843 C3694 ) C2843_=_C3715( C2843 C3715 ) C2843_=_C3775( C2843 C3775 ) C2843_=_C3904( C2843 C3904 ) C2843_=_C3911( C2843 C3911 ) \nC2843_=_C3987( C2843 C3987 ) C2843_=_C4020( C2843 C4020 ) C2843_=_C4021( C2843 C4021 ) C2843_=_C4022( C2843 C4022 ) C2843_=_C4023( C2843 C4023 ) C2843_=_C4024( C2843 C4024 ) \nC2843_=_C4025( C2843 C4025 ) C2843_=_C4026( C2843 C4026 ) C2843_=_C4027( C2843 C4027 ) C2877_=_C3004( C2877 C3004 ) C2877_=_C3393( C2877 C3393 ) C2877_=_C3439( C2877 C3439 ) \nC2877_=_C3556( C2877 C3556 ) C2877_=_C3596( C2877 C3596 ) C2877_=_C3609( C2877 C3609 ) C2877_=_C3815( C2877 C3815 ) C2877_=_C3922( C2877 C3922 ) C2877_=_C3957( C2877 C3957 ) \nC2877_=_C3985( C2877 C3985 ) C2877_=_C4026( C2877 C4026 ) C2877_=_C4039( C2877 C4039 ) C2877_=_C4090( C2877 C4090 ) C2919_=_C3000( C2919 C3000 ) C2919_=_C3246( C2919 C3246 ) \nC2919_=_C3387( C2919 C3387 ) C2919_=_C3553( C2919 C3553 ) C2919_=_C3593( C2919 C3593 ) C2919_=_C3659( C2919 C3659 ) C2919_=_C3694( C2919 C3694 ) C2919_=_C3715( C2919 C3715 ) \nC2919_=_C3775( C2919 C3775 ) C2919_=_C3904( C2919 C3904 ) C2919_=_C3911( C2919 C3911 ) C2919_=_C3987( C2919 C3987 ) C2919_=_C4020( C2919 C4020 ) C2919_=_C4021( C2919 C4021 ) \nC2919_=_C4022( C2919 C4022 ) C2919_=_C4023( C2919 C4023 ) C2919_=_C4024( C2919 C4024 ) C2919_=_C4025( C2919 C4025 ) C2919_=_C4026( C2919 C4026 ) C2919_=_C4027( C2919 C4027 ) \nC2998_=_C3000( C2998 C3000 ) C2998_=_C3004( C2998 C3004 ) C2998_=_C3302( C2998 C3302 ) C2998_=_C3348( C2998 C3348 ) C2998_=_C3385( C2998 C3385 ) C2998_=_C3432( C2998 C3432 ) \nC2998_=_C3444( C2998 C3444 ) C2998_=_C3548( C2998 C3548 ) C2998_=_C3589( C2998 C3589 ) C2998_=_C3647( C2998 C3647 ) C2998_=_C3784( C2998 C3784 ) C2998_=_C3903( C2998 C3903 ) \nC2998_=_C3904( C2998 C3904 ) C2998_=_C3905( C2998 C3905 ) C2998_=_C3906( C2998 C3906 ) C2998_=_C3907( C2998 C3907 ) C3000_=_C3004( C3000 C3004 ) C3000_=_C3246( C3000 C3246 ) \nC3000_=_C3387( C3000 C3387 ) C3000_=_C3553( C3000 C3553 ) C3000_=_C3593( C3000 C3593 ) C3000_=_C3659( C3000 C3659 ) C3000_=_C3694( C3000 C3694 ) C3000_=_C3715( C3000 C3715 ) \nC3000_=_C3775( C3000 C3775 ) C3000_=_C3904( C3000 C3904 ) C3000_=_C3911( C3000 C3911 ) C3000_=_C3987( C3000 C3987 ) C3000_=_C4020( C3000 C4020 ) C3000_=_C4021( C3000 C4021 ) \nC3000_=_C4022( C3000 C4022 ) C3000_=_C4023( C3000 C4023 ) C3000_=_C4024( C3000 C4024 ) C3000_=_C4025( C3000 C4025 ) C3000_=_C4026( C3000 C4026 ) C3000_=_C4027( C3000 C4027 ) \nC3004_=_C3393( C3004 C3393 ) C3004_=_C3439( C3004 C3439 ) C3004_=_C3556( C3004 C3556 ) C3004_=_C3596( C3004 C3596 ) C3004_=_C3609( C3004 C3609 ) C3004_=_C3815( C3004 C3815 ) \nC3004_=_C3922( C3004 C3922 ) C3004_=_C3957( C3004 C3957 ) C3004_=_C3985( C3004 C3985 ) C3004_=_C4026( C3004 C4026 ) C3004_=_C4039( C3004 C4039 ) C3004_=_C4090( C3004 C4090 ) \nC3246_=_C3387( C3246 C3387 ) C3246_=_C3553( C3246 C3553 ) C3246_=_C3593( C3246 C3593 ) C3246_=_C3659( C3246 C3659 ) C3246_=_C3694( C3246 C3694 ) C3246_=_C3715( C3246 C3715 ) \nC3246_=_C3775( C3246 C3775 ) C3246_=_C3904( C3246 C3904 ) C3246_=_C3911( C3246 C3911 ) C3246_=_C3987( C3246 C3987 ) C3246_=_C4020( C3246 C4020 ) C3246_=_C4021( C3246 C4021 ) \nC3246_=_C4022(</w:t>
      </w:r>
    </w:p>
    <w:p>
      <w:pPr>
        <w:pStyle w:val="PreformattedText"/>
        <w:bidi w:val="0"/>
        <w:spacing w:before="0" w:after="0"/>
        <w:jc w:val="left"/>
        <w:rPr/>
      </w:pPr>
      <w:r>
        <w:rPr/>
        <w:t xml:space="preserve"> </w:t>
      </w:r>
      <w:r>
        <w:rPr/>
        <w:t>C3246 C4022 ) C3246_=_C4023( C3246 C4023 ) C3246_=_C4024( C3246 C4024 ) C3246_=_C4025( C3246 C4025 ) C3246_=_C4026( C3246 C4026 ) C3246_=_C4027( C3246 C4027 ) \nC3302_=_C3348( C3302 C3348 ) C3302_=_C3385( C3302 C3385 ) C3302_=_C3432( C3302 C3432 ) C3302_=_C3444( C3302 C3444 ) C3302_=_C3548( C3302 C3548 ) C3302_=_C3589( C3302 C3589 ) \nC3302_=_C3647( C3302 C3647 ) C3302_=_C3784( C3302 C3784 ) C3302_=_C3903( C3302 C3903 ) C3302_=_C3904( C3302 C3904 ) C3302_=_C3905( C3302 C3905 ) C3302_=_C3906( C3302 C3906 ) \nC3302_=_C3907( C3302 C3907 ) C3348_=_C3385( C3348 C3385 ) C3348_=_C3432( C3348 C3432 ) C3348_=_C3444( C3348 C3444 ) C3348_=_C3548( C3348 C3548 ) C3348_=_C3589( C3348 C3589 ) \nC3348_=_C3647( C3348 C3647 ) C3348_=_C3784( C3348 C3784 ) C3348_=_C3903( C3348 C3903 ) C3348_=_C3904( C3348 C3904 ) C3348_=_C3905( C3348 C3905 ) C3348_=_C3906( C3348 C3906 ) \nC3348_=_C3907( C3348 C3907 ) C3385_=_C3387( C3385 C3387 ) C3385_=_C3393( C3385 C3393 ) C3385_=_C3432( C3385 C3432 ) C3385_=_C3444( C3385 C3444 ) C3385_=_C3548( C3385 C3548 ) \nC3385_=_C3589( C3385 C3589 ) C3385_=_C3647( C3385 C3647 ) C3385_=_C3784( C3385 C3784 ) C3385_=_C3903( C3385 C3903 ) C3385_=_C3904( C3385 C3904 ) C3385_=_C3905( C3385 C3905 ) \nC3385_=_C3906( C3385 C3906 ) C3385_=_C3907( C3385 C3907 ) C3387_=_C3393( C3387 C3393 ) C3387_=_C3553( C3387 C3553 ) C3387_=_C3593( C3387 C3593 ) C3387_=_C3659( C3387 C3659 ) \nC3387_=_C3694( C3387 C3694 ) C3387_=_C3715( C3387 C3715 ) C3387_=_C3775( C3387 C3775 ) C3387_=_C3904( C3387 C3904 ) C3387_=_C3911( C3387 C3911 ) C3387_=_C3987( C3387 C3987 ) \nC3387_=_C4020( C3387 C4020 ) C3387_=_C4021( C3387 C4021 ) C3387_=_C4022( C3387 C4022 ) C3387_=_C4023( C3387 C4023 ) C3387_=_C4024( C3387 C4024 ) C3387_=_C4025( C3387 C4025 ) \nC3387_=_C4026( C3387 C4026 ) C3387_=_C4027( C3387 C4027 ) C3393_=_C3439( C3393 C3439 ) C3393_=_C3556( C3393 C3556 ) C3393_=_C3596( C3393 C3596 ) C3393_=_C3609( C3393 C3609 ) \nC3393_=_C3815( C3393 C3815 ) C3393_=_C3922( C3393 C3922 ) C3393_=_C3957( C3393 C3957 ) C3393_=_C3985( C3393 C3985 ) C3393_=_C4026( C3393 C4026 ) C3393_=_C4039( C3393 C4039 ) \nC3393_=_C4090( C3393 C4090 ) C3432_=_C3439( C3432 C3439 ) C3432_=_C3444( C3432 C3444 ) C3432_=_C3548( C3432 C3548 ) C3432_=_C3589( C3432 C3589 ) C3432_=_C3647( C3432 C3647 ) \nC3432_=_C3784( C3432 C3784 ) C3432_=_C3903( C3432 C3903 ) C3432_=_C3904( C3432 C3904 ) C3432_=_C3905( C3432 C3905 ) C3432_=_C3906( C3432 C3906 ) C3432_=_C3907( C3432 C3907 ) \nC3439_=_C3556( C3439 C3556 ) C3439_=_C3596( C3439 C3596 ) C3439_=_C3609( C3439 C3609 ) C3439_=_C3815( C3439 C3815 ) C3439_=_C3922( C3439 C3922 ) C3439_=_C3957( C3439 C3957 ) \nC3439_=_C3985( C3439 C3985 ) C3439_=_C4026( C3439 C4026 ) C3439_=_C4039( C3439 C4039 ) C3439_=_C4090( C3439 C4090 ) C3444_=_C3548( C3444 C3548 ) C3444_=_C3589( C3444 C3589 ) \nC3444_=_C3647( C3444 C3647 ) C3444_=_C3784( C3444 C3784 ) C3444_=_C3903( C3444 C3903 ) C3444_=_C3904( C3444 C3904 ) C3444_=_C3905( C3444 C3905 ) C3444_=_C3906( C3444 C3906 ) \nC3444_=_C3907( C3444 C3907 ) C3548_=_C3553( C3548 C3553 ) C3548_=_C3556( C3548 C3556 ) C3548_=_C3589( C3548 C3589 ) C3548_=_C3647( C3548 C3647 ) C3548_=_C3784( C3548 C3784 ) \nC3548_=_C3903( C3548 C3903 ) C3548_=_C3904( C3548 C3904 ) C3548_=_C3905( C3548 C3905 ) C3548_=_C3906( C3548 C3906 ) C3548_=_C3907( C3548 C3907 ) C3553_=_C3556( C3553 C3556 ) \nC3553_=_C3593( C3553 C3593 ) C3553_=_C3659( C3553 C3659 ) C3553_=_C3694( C3553 C3694 ) C3553_=_C3715( C3553 C3715 ) C3553_=_C3775( C3553 C3775 ) C3553_=_C3904( C3553 C3904 ) \nC3553_=_C3911( C3553 C3911 ) C3553_=_C3987( C3553 C3987 ) C3553_=_C4020( C3553 C4020 ) C3553_=_C4021( C3553 C4021 ) C3553_=_C4022( C3553 C4022 ) C3553_=_C4023( C3553 C4023 ) \nC3553_=_C4024( C3553 C4024 ) C3553_=_C4025( C3553 C4025 ) C3553_=_C4026( C3553 C4026 ) C3553_=_C4027( C3553 C4027 ) C3556_=_C3596( C3556 C3596 ) C3556_=_C3609( C3556 C3609 ) \nC3556_=_C3815( C3556 C3815 ) C3556_=_C3922( C3556 C3922 ) C3556_=_C3957( C3556 C3957 ) C3556_=_C3985( C3556 C3985 ) C3556_=_C4026( C3556 C4026 ) C3556_=_C4039( C3556 C4039 ) \nC3556_=_C4090( C3556 C4090 ) C3589_=_C3593( C3589 C3593 ) C3589_=_C3596( C3589 C3596 ) C3589_=_C3647( C3589 C3647 ) C3589_=_C3784( C3589 C3784 ) C3589_=_C3903( C3589 C3903 ) \nC3589_=_C3904( C3589 C3904 ) C3589_=_C3905( C3589 C3905 ) C3589_=_C3906( C3589 C3906 ) C3589_=_C3907( C3589 C3907 ) C3593_=_C3596( C3593 C3596 ) C3593_=_C3659( C3593 C3659 ) \nC3593_=_C3694( C3593 C3694 ) C3593_=_C3715( C3593 C3715 ) C3593_=_C3775( C3593 C3775 ) C3593_=_C3904( C3593 C3904 ) C3593_=_C3911( C3593 C3911 ) C3593_=_C3987( C3593 C3987 ) \nC3593_=_C4020( C3593 C4020 ) C3593_=_C4021( C3593 C4021 ) C3593_=_C4022( C3593 C4022 ) C3593_=_C4023( C3593 C4023 ) C3593_=_C4024( C3593 C4024 ) C3593_=_C4025( C3593 C4025 ) \nC3593_=_C4026( C3593 C4026 ) C3593_=_C4027( C3593 C4027 ) C3596_=_C3609( C3596 C3609 ) C3596_=_C3815( C3596 C3815 ) C3596_=_C3922( C3596 C3922 ) C3596_=_C3957( C3596 C3957 ) \nC3596_=_C3985( C3596 C3985 ) C3596_=_C4026( C3596 C4026 ) C3596_=_C4039( C3596 C4039 ) C3596_=_C4090( C3596 C4090 ) C3609_=_C3815( C3609 C3815 ) C3609_=_C3922( C3609 C3922 ) \nC3609_=_C3957( C3609 C3957 ) C3609_=_C3985( C3609 C3985 ) C3609_=_C4026( C3609 C4026 ) C3609_=_C4039( C3609 C4039 ) C3609_=_C4090( C3609 C4090 ) C3647_=_C3784( C3647 C3784 ) \nC3647_=_C3903( C3647 C3903 ) C3647_=_C3904( C3647 C3904 ) C3647_=_C3905( C3647 C3905 ) C3647_=_C3906( C3647 C3906 ) C3647_=_C3907( C3647 C3907 ) C3659_=_C3694( C3659 C3694 ) \nC3659_=_C3715( C3659 C3715 ) C3659_=_C3775( C3659 C3775 ) C3659_=_C3904( C3659 C3904 ) C3659_=_C3911( C3659 C3911 ) C3659_=_C3987( C3659 C3987 ) C3659_=_C4020( C3659 C4020 ) \nC3659_=_C4021( C3659 C4021 ) C3659_=_C4022( C3659 C4022 ) C3659_=_C4023( C3659 C4023 ) C3659_=_C4024( C3659 C4024 ) C3659_=_C4025( C3659 C4025 ) C3659_=_C4026( C3659 C4026 ) \nC3659_=_C4027( C3659 C4027 ) C3694_=_C3715( C3694 C3715 ) C3694_=_C3775( C3694 C3775 ) C3694_=_C3904( C3694 C3904 ) C3694_=_C3911( C3694 C3911 ) C3694_=_C3987( C3694 C3987 ) \nC3694_=_C4020( C3694 C4020 ) C3694_=_C4021( C3694 C4021 ) C3694_=_C4022( C3694 C4022 ) C3694_=_C4023( C3694 C4023 ) C3694_=_C4024( C3694 C4024 ) C3694_=_C4025( C3694 C4025 ) \nC3694_=_C4026( C3694 C4026 ) C3694_=_C4027( C3694 C4027 ) C3715_=_C3775( C3715 C3775 ) C3715_=_C3904( C3715 C3904 ) C3715_=_C3911( C3715 C3911 ) C3715_=_C3987( C3715 C3987 ) \nC3715_=_C4020( C3715 C4020 ) C3715_=_C4021( C3715 C4021 ) C3715_=_C4022( C3715 C4022 ) C3715_=_C4023( C3715 C4023 ) C3715_=_C4024( C3715 C4024 ) C3715_=_C4025( C3715 C4025 ) \nC3715_=_C4026( C3715 C4026 ) C3715_=_C4027( C3715 C4027 ) C3775_=_C3904( C3775 C3904 ) C3775_=_C3911( C3775 C3911 ) C3775_=_C3987( C3775 C3987 ) C3775_=_C4020( C3775 C4020 ) \nC3775_=_C4021( C3775 C4021 ) C3775_=_C4022( C3775 C4022 ) C3775_=_C4023( C3775 C4023 ) C3775_=_C4024( C3775 C4024 ) C3775_=_C4025( C3775 C4025 ) C3775_=_C4026( C3775 C4026 ) \nC3775_=_C4027( C3775 C4027 ) C3784_=_C3903( C3784 C3903 ) C3784_=_C3904( C3784 C3904 ) C3784_=_C3905( C3784 C3905 ) C3784_=_C3906( C3784 C3906 ) C3784_=_C3907( C3784 C3907 ) \nC3815_=_C3922( C3815 C3922 ) C3815_=_C3957( C3815 C3957 ) C3815_=_C3985( C3815 C3985 ) C3815_=_C4026( C3815 C4026 ) C3815_=_C4039( C3815 C4039 ) C3815_=_C4090( C3815 C4090 ) \nC3903_=_C3904( C3903 C3904 ) C3903_=_C3905( C3903 C3905 ) C3903_=_C3906( C3903 C3906 ) C3903_=_C3907( C3903 C3907 ) C3904_=_C3905( C3904 C3905 ) C3904_=_C3906( C3904 C3906 ) \nC3904_=_C3907( C3904 C3907 ) C3904_=_C3911( C3904 C3911 ) C3904_=_C3987( C3904 C3987 ) C3904_=_C4020( C3904 C4020 ) C3904_=_C4021( C3904 C4021 ) C3904_=_C4022( C3904 C4022 ) \nC3904_=_C4023( C3904 C4023 ) C3904_=_C4024( C3904 C4024 ) C3904_=_C4025( C3904 C4025 ) C3904_=_C4026( C3904 C4026 ) C3904_=_C4027( C3904 C4027 ) C3905_=_C3906( C3905 C3906 ) \nC3905_=_C3907( C3905 C3907 ) C3906_=_C3907( C3906 C3907 ) C3907_=_C4022( C3907 C4022 ) C3907_=_C4090( C3907 C4090 ) C3911_=_C3987( C3911 C3987 ) C3911_=_C4020( C3911 C4020 ) \nC3911_=_C4021( C3911 C4021 ) C3911_=_C4022( C3911 C4022 ) C3911_=_C4023( C3911 C4023 ) C3911_=_C4024( C3911 C4024 ) C3911_=_C4025( C3911 C4025 ) C3911_=_C4026( C3911 C4026 ) \nC3911_=_C4027( C3911 C4027 ) C3922_=_C3957( C3922 C3957 ) C3922_=_C3985( C3922 C3985 ) C3922_=_C4026( C3922 C4026 ) C3922_=_C4039( C3922 C4039 ) C3922_=_C4090( C3922 C4090 ) \nC3957_=_C3985( C3957 C3985 ) C3957_=_C4026( C3957 C4026 ) C3957_=_C4039( C3957 C4039 ) C3957_=_C4090( C3957 C4090 ) C3985_=_C4026( C3985 C4026 ) C3985_=_C4039( C3985 C4039 ) \nC3985_=_C4090( C3985 C4090 ) C3987_=_C4020( C3987 C4020 ) C3987_=_C4021( C3987 C4021 ) C3987_=_C4022( C3987 C4022 ) C3987_=_C4023( C3987 C4023 ) C3987_=_C4024( C3987 C4024 ) \nC3987_=_C4025( C3987 C4025 ) C3987_=_C4026( C3987 C4026 ) C3987_=_C4027( C3987 C4027 ) C4020_=_C4021( C4020 C4021 ) C4020_=_C4022( C4020 C4022 ) C4020_=_C4023( C4020 C4023 ) \nC4020_=_C4024( C4020 C4024 ) C4020_=_C4025( C4020 C4025 ) C4020_=_C4026( C4020 C4026 ) C4020_=_C4027( C4020 C4027 ) C4021_=_C4022( C4021 C4022 ) C4021_=_C4023( C4021 C4023 ) \nC4021_=_C4024( C4021 C4024 ) C4021_=_C4025( C4021 C4025 ) C4021_=_C4026( C4021 C4026 ) C4021_=_C4027( C4021 C4027 ) C4022_=_C4023( C4022 C4023 ) C4022_=_C4024( C4022 C4024 ) \nC4022_=_C4025( C4022 C4025 ) C4022_=_C4026( C4022 C4026 ) C4022_=_C4027( C4022 C4027 ) C4022_=_C4090( C4022 C4090 ) C4023_=_C4024( C4023 C4024 ) C4023_=_C4025( C4023 C4025 ) \nC4023_=_C4026( C4023 C4026 ) C4023_=_C4027( C4023 C4027 ) C4024_=_C4025( C4024 C4025 ) C4024_=_C4026( C4024 C4026 ) C4024_=_C4027( C4024 C4027 ) C4025_=_C4026( C4025 C4026 ) \nC4025_=_C4027( C4025 C4027 ) C4026_=_C4027( C4026 C4027 ) C4026_=_C4039( C4026 C4039 ) C4026_=_C4090( C4026 C4090 ) C4039_=_C4090( C4039 C4090 ) "];154-&gt;247[label="105: C427 C557 C916 C920 C1140 \nC1287 C1303 C1354 C1466 C1474 C1478 \nC1482 C1501 C1657 C1874 C1884 C1951 \nC1961 C1962 C1969 C1986 C2008 C2064 \nC2083 C2098 C2155 C2230 C2278 C2294 \nC2306 C2310 C2350 C2365 C2442 C2451 \nC2452 C2453 C2454 C2455</w:t>
      </w:r>
    </w:p>
    <w:p>
      <w:pPr>
        <w:pStyle w:val="PreformattedText"/>
        <w:bidi w:val="0"/>
        <w:spacing w:before="0" w:after="0"/>
        <w:jc w:val="left"/>
        <w:rPr/>
      </w:pPr>
      <w:r>
        <w:rPr/>
        <w:t xml:space="preserve"> </w:t>
      </w:r>
      <w:r>
        <w:rPr/>
        <w:t>C2456 C2457 \nC2458 C2459 C2460 C2461 C2462 C2463 \nC2464 C2466 C2468 C2469 C2470 C2589 \nC2617 C2627 C2689 C2699 C2787 C2843 \nC2877 C2919 C2998 C3000 C3004 C3246 \nC3302 C3348 C3385 C3387 C3393 C3432 \nC3439 C3444 C3548 C3553 C3556 C3589 \nC3593 C3596 C3609 C3647 C3659 C3694 \nC3715 C3775 C3784 C3815 C3903 C3905 \nC3906 C3907 C3911 C3922 C3957 C3985 \nC3987 C4020 C4021 C4022 C4023 C4024 \nC4025 C4027 C4039 C4090 \n1380: C427_=_C920 ,C427_=_C1140 ,C427_=_C1482 ,C427_=_C1501 ,C427_=_C1657 ,\nC427_=_C1969 ,C427_=_C2278 ,C427_=_C2294 ,C427_=_C2589 ,C427_=_C2617 ,C427_=_C2689 ,\nC427_=_C2787 ,C427_=_C2877 ,C427_=_C3004 ,C427_=_C3393 ,C427_=_C3439 ,C427_=_C3556 ,\nC427_=_C3596 ,C427_=_C3609 ,C427_=_C3815 ,C427_=_C3922 ,C427_=_C3957 ,C427_=_C3985 ,\nC427_=_C4039 ,C427_=_C4090 ,C557_=_C1303 ,C557_=_C1478 ,C557_=_C1962 ,C557_=_C2365 ,\nC557_=_C2442 ,C557_=_C2843 ,C557_=_C2919 ,C557_=_C3000 ,C557_=_C3246 ,C557_=_C3387 ,\nC557_=_C3553 ,C557_=_C3593 ,C557_=_C3659 ,C557_=_C3694 ,C557_=_C3715 ,C557_=_C3775 ,\nC557_=_C3911 ,C557_=_C3987 ,C557_=_C4020 ,C557_=_C4021 ,C557_=_C4022 ,C557_=_C4023 ,\nC557_=_C4024 ,C557_=_C4025 ,C557_=_C4027 ,C916_=_C920 ,C916_=_C1474 ,C916_=_C1874 ,\nC916_=_C1961 ,C916_=_C1986 ,C916_=_C2008 ,C916_=_C2064 ,C916_=_C2098 ,C916_=_C2155 ,\nC916_=_C2230 ,C916_=_C2306 ,C916_=_C2627 ,C916_=_C2699 ,C916_=_C2998 ,C916_=_C3302 ,\nC916_=_C3348 ,C916_=_C3385 ,C916_=_C3432 ,C916_=_C3444 ,C916_=_C3548 ,C916_=_C3589 ,\nC916_=_C3647 ,C916_=_C3784 ,C916_=_C3903 ,C916_=_C3905 ,C916_=_C3906 ,C916_=_C3907 ,\nC920_=_C1140 ,C920_=_C1482 ,C920_=_C1501 ,C920_=_C1657 ,C920_=_C1969 ,C920_=_C2278 ,\nC920_=_C2294 ,C920_=_C2589 ,C920_=_C2617 ,C920_=_C2689 ,C920_=_C2787 ,C920_=_C2877 ,\nC920_=_C3004 ,C920_=_C3393 ,C920_=_C3439 ,C920_=_C3556 ,C920_=_C3596 ,C920_=_C3609 ,\nC920_=_C3815 ,C920_=_C3922 ,C920_=_C3957 ,C920_=_C3985 ,C920_=_C4039 ,C920_=_C4090 ,\nC1140_=_C1482 ,C1140_=_C1501 ,C1140_=_C1657 ,C1140_=_C1969 ,C1140_=_C2278 ,C1140_=_C2294 ,\nC1140_=_C2589 ,C1140_=_C2617 ,C1140_=_C2689 ,C1140_=_C2787 ,C1140_=_C2877 ,C1140_=_C3004 ,\nC1140_=_C3393 ,C1140_=_C3439 ,C1140_=_C3556 ,C1140_=_C3596 ,C1140_=_C3609 ,C1140_=_C3815 ,\nC1140_=_C3922 ,C1140_=_C3957 ,C1140_=_C3985 ,C1140_=_C4039 ,C1140_=_C4090 ,C1287_=_C1303 ,\nC1287_=_C1354 ,C1287_=_C1466 ,C1287_=_C1884 ,C1287_=_C1951 ,C1287_=_C2083 ,C1287_=_C2310 ,\nC1287_=_C2350 ,C1287_=_C2451 ,C1287_=_C2452 ,C1287_=_C2453 ,C1287_=_C2454 ,C1287_=_C2455 ,\nC1287_=_C2456 ,C1287_=_C2457 ,C1287_=_C2458 ,C1287_=_C2459 ,C1287_=_C2460 ,C1287_=_C2461 ,\nC1287_=_C2462 ,C1287_=_C2463 ,C1287_=_C2464 ,C1287_=_C2466 ,C1287_=_C2468 ,C1287_=_C2469 ,\nC1287_=_C2470 ,C1303_=_C1478 ,C1303_=_C1962 ,C1303_=_C2365 ,C1303_=_C2442 ,C1303_=_C2843 ,\nC1303_=_C2919 ,C1303_=_C3000 ,C1303_=_C3246 ,C1303_=_C3387 ,C1303_=_C3553 ,C1303_=_C3593 ,\nC1303_=_C3659 ,C1303_=_C3694 ,C1303_=_C3715 ,C1303_=_C3775 ,C1303_=_C3911 ,C1303_=_C3987 ,\nC1303_=_C4020 ,C1303_=_C4021 ,C1303_=_C4022 ,C1303_=_C4023 ,C1303_=_C4024 ,C1303_=_C4025 ,\nC1303_=_C4027 ,C1354_=_C1466 ,C1354_=_C1884 ,C1354_=_C1951 ,C1354_=_C2083 ,C1354_=_C2310 ,\nC1354_=_C2350 ,C1354_=_C2451 ,C1354_=_C2452 ,C1354_=_C2453 ,C1354_=_C2454 ,C1354_=_C2455 ,\nC1354_=_C2456 ,C1354_=_C2457 ,C1354_=_C2458 ,C1354_=_C2459 ,C1354_=_C2460 ,C1354_=_C2461 ,\nC1354_=_C2462 ,C1354_=_C2463 ,C1354_=_C2464 ,C1354_=_C2466 ,C1354_=_C2468 ,C1354_=_C2469 ,\nC1354_=_C2470 ,C1466_=_C1474 ,C1466_=_C1478 ,C1466_=_C1482 ,C1466_=_C1884 ,C1466_=_C1951 ,\nC1466_=_C2083 ,C1466_=_C2310 ,C1466_=_C2350 ,C1466_=_C2451 ,C1466_=_C2452 ,C1466_=_C2453 ,\nC1466_=_C2454 ,C1466_=_C2455 ,C1466_=_C2456 ,C1466_=_C2457 ,C1466_=_C2458 ,C1466_=_C2459 ,\nC1466_=_C2460 ,C1466_=_C2461 ,C1466_=_C2462 ,C1466_=_C2463 ,C1466_=_C2464 ,C1466_=_C2466 ,\nC1466_=_C2468 ,C1466_=_C2469 ,C1466_=_C2470 ,C1474_=_C1478 ,C1474_=_C1482 ,C1474_=_C1874 ,\nC1474_=_C1961 ,C1474_=_C1986 ,C1474_=_C2008 ,C1474_=_C2064 ,C1474_=_C2098 ,C1474_=_C2155 ,\nC1474_=_C2230 ,C1474_=_C2306 ,C1474_=_C2627 ,C1474_=_C2699 ,C1474_=_C2998 ,C1474_=_C3302 ,\nC1474_=_C3348 ,C1474_=_C3385 ,C1474_=_C3432 ,C1474_=_C3444 ,C1474_=_C3548 ,C1474_=_C3589 ,\nC1474_=_C3647 ,C1474_=_C3784 ,C1474_=_C3903 ,C1474_=_C3905 ,C1474_=_C3906 ,C1474_=_C3907 ,\nC1478_=_C1482 ,C1478_=_C1962 ,C1478_=_C2365 ,C1478_=_C2442 ,C1478_=_C2843 ,C1478_=_C2919 ,\nC1478_=_C3000 ,C1478_=_C3246 ,C1478_=_C3387 ,C1478_=_C3553 ,C1478_=_C3593 ,C1478_=_C3659 ,\nC1478_=_C3694 ,C1478_=_C3715 ,C1478_=_C3775 ,C1478_=_C3911 ,C1478_=_C3987 ,C1478_=_C4020 ,\nC1478_=_C4021 ,C1478_=_C4022 ,C1478_=_C4023 ,C1478_=_C4024 ,C1478_=_C4025 ,C1478_=_C4027 ,\nC1482_=_C1501 ,C1482_=_C1657 ,C1482_=_C1969 ,C1482_=_C2278 ,C1482_=_C2294 ,C1482_=_C2589 ,\nC1482_=_C2617 ,C1482_=_C2689 ,C1482_=_C2787 ,C1482_=_C2877 ,C1482_=_C3004 ,C1482_=_C3393 ,\nC1482_=_C3439 ,C1482_=_C3556 ,C1482_=_C3596 ,C1482_=_C3609 ,C1482_=_C3815 ,C1482_=_C3922 ,\nC1482_=_C3957 ,C1482_=_C3985 ,C1482_=_C4039 ,C1482_=_C4090 ,C1501_=_C1657 ,C1501_=_C1969 ,\nC1501_=_C2278 ,C1501_=_C2294 ,C1501_=_C2589 ,C1501_=_C2617 ,C1501_=_C2689 ,C1501_=_C2787 ,\nC1501_=_C2877 ,C1501_=_C3004 ,C1501_=_C3393 ,C1501_=_C3439 ,C1501_=_C3556 ,C1501_=_C3596 ,\nC1501_=_C3609 ,C1501_=_C3815 ,C1501_=_C3922 ,C1501_=_C3957 ,C1501_=_C3985 ,C1501_=_C4039 ,\nC1501_=_C4090 ,C1657_=_C1969 ,C1657_=_C2278 ,C1657_=_C2294 ,C1657_=_C2589 ,C1657_=_C2617 ,\nC1657_=_C2689 ,C1657_=_C2787 ,C1657_=_C2877 ,C1657_=_C3004 ,C1657_=_C3393 ,C1657_=_C3439 ,\nC1657_=_C3556 ,C1657_=_C3596 ,C1657_=_C3609 ,C1657_=_C3815 ,C1657_=_C3922 ,C1657_=_C3957 ,\nC1657_=_C3985 ,C1657_=_C4039 ,C1657_=_C4090 ,C1874_=_C1961 ,C1874_=_C1986 ,C1874_=_C2008 ,\nC1874_=_C2064 ,C1874_=_C2098 ,C1874_=_C2155 ,C1874_=_C2230 ,C1874_=_C2306 ,C1874_=_C2627 ,\nC1874_=_C2699 ,C1874_=_C2998 ,C1874_=_C3302 ,C1874_=_C3348 ,C1874_=_C3385 ,C1874_=_C3432 ,\nC1874_=_C3444 ,C1874_=_C3548 ,C1874_=_C3589 ,C1874_=_C3647 ,C1874_=_C3784 ,C1874_=_C3903 ,\nC1874_=_C3905 ,C1874_=_C3906 ,C1874_=_C3907 ,C1884_=_C1951 ,C1884_=_C2083 ,C1884_=_C2310 ,\nC1884_=_C2350 ,C1884_=_C2451 ,C1884_=_C2452 ,C1884_=_C2453 ,C1884_=_C2454 ,C1884_=_C2455 ,\nC1884_=_C2456 ,C1884_=_C2457 ,C1884_=_C2458 ,C1884_=_C2459 ,C1884_=_C2460 ,C1884_=_C2461 ,\nC1884_=_C2462 ,C1884_=_C2463 ,C1884_=_C2464 ,C1884_=_C2466 ,C1884_=_C2468 ,C1884_=_C2469 ,\nC1884_=_C2470 ,C1951_=_C1961 ,C1951_=_C1962 ,C1951_=_C1969 ,C1951_=_C2083 ,C1951_=_C2310 ,\nC1951_=_C2350 ,C1951_=_C2451 ,C1951_=_C2452 ,C1951_=_C2453 ,C1951_=_C2454 ,C1951_=_C2455 ,\nC1951_=_C2456 ,C1951_=_C2457 ,C1951_=_C2458 ,C1951_=_C2459 ,C1951_=_C2460 ,C1951_=_C2461 ,\nC1951_=_C2462 ,C1951_=_C2463 ,C1951_=_C2464 ,C1951_=_C2466 ,C1951_=_C2468 ,C1951_=_C2469 ,\nC1951_=_C2470 ,C1961_=_C1962 ,C1961_=_C1969 ,C1961_=_C1986 ,C1961_=_C2008 ,C1961_=_C2064 ,\nC1961_=_C2098 ,C1961_=_C2155 ,C1961_=_C2230 ,C1961_=_C2306 ,C1961_=_C2627 ,C1961_=_C2699 ,\nC1961_=_C2998 ,C1961_=_C3302 ,C1961_=_C3348 ,C1961_=_C3385 ,C1961_=_C3432 ,C1961_=_C3444 ,\nC1961_=_C3548 ,C1961_=_C3589 ,C1961_=_C3647 ,C1961_=_C3784 ,C1961_=_C3903 ,C1961_=_C3905 ,\nC1961_=_C3906 ,C1961_=_C3907 ,C1962_=_C1969 ,C1962_=_C2365 ,C1962_=_C2442 ,C1962_=_C2843 ,\nC1962_=_C2919 ,C1962_=_C3000 ,C1962_=_C3246 ,C1962_=_C3387 ,C1962_=_C3553 ,C1962_=_C3593 ,\nC1962_=_C3659 ,C1962_=_C3694 ,C1962_=_C3715 ,C1962_=_C3775 ,C1962_=_C3911 ,C1962_=_C3987 ,\nC1962_=_C4020 ,C1962_=_C4021 ,C1962_=_C4022 ,C1962_=_C4023 ,C1962_=_C4024 ,C1962_=_C4025 ,\nC1962_=_C4027 ,C1969_=_C2278 ,C1969_=_C2294 ,C1969_=_C2589 ,C1969_=_C2617 ,C1969_=_C2689 ,\nC1969_=_C2787 ,C1969_=_C2877 ,C1969_=_C3004 ,C1969_=_C3393 ,C1969_=_C3439 ,C1969_=_C3556 ,\nC1969_=_C3596 ,C1969_=_C3609 ,C1969_=_C3815 ,C1969_=_C3922 ,C1969_=_C3957 ,C1969_=_C3985 ,\nC1969_=_C4039 ,C1969_=_C4090 ,C1986_=_C2008 ,C1986_=_C2064 ,C1986_=_C2098 ,C1986_=_C2155 ,\nC1986_=_C2230 ,C1986_=_C2306 ,C1986_=_C2627 ,C1986_=_C2699 ,C1986_=_C2998 ,C1986_=_C3302 ,\nC1986_=_C3348 ,C1986_=_C3385 ,C1986_=_C3432 ,C1986_=_C3444 ,C1986_=_C3548 ,C1986_=_C3589 ,\nC1986_=_C3647 ,C1986_=_C3784 ,C1986_=_C3903 ,C1986_=_C3905 ,C1986_=_C3906 ,C1986_=_C3907 ,\nC2008_=_C2064 ,C2008_=_C2098 ,C2008_=_C2155 ,C2008_=_C2230 ,C2008_=_C2306 ,C2008_=_C2627 ,\nC2008_=_C2699 ,C2008_=_C2998 ,C2008_=_C3302 ,C2008_=_C3348 ,C2008_=_C3385 ,C2008_=_C3432 ,\nC2008_=_C3444 ,C2008_=_C3548 ,C2008_=_C3589 ,C2008_=_C3647 ,C2008_=_C3784 ,C2008_=_C3903 ,\nC2008_=_C3905 ,C2008_=_C3906 ,C2008_=_C3907 ,C2064_=_C2098 ,C2064_=_C2155 ,C2064_=_C2230 ,\nC2064_=_C2306 ,C2064_=_C2627 ,C2064_=_C2699 ,C2064_=_C2998 ,C2064_=_C3302 ,C2064_=_C3348 ,\nC2064_=_C3385 ,C2064_=_C3432 ,C2064_=_C3444 ,C2064_=_C3548 ,C2064_=_C3589 ,C2064_=_C3647 ,\nC2064_=_C3784 ,C2064_=_C3903 ,C2064_=_C3905 ,C2064_=_C3906 ,C2064_=_C3907 ,C2083_=_C2098 ,\nC2083_=_C2310 ,C2083_=_C2350 ,C2083_=_C2451 ,C2083_=_C2452 ,C2083_=_C2453 ,C2083_=_C2454 ,\nC2083_=_C2455 ,C2083_=_C2456 ,C2083_=_C2457 ,C2083_=_C2458 ,C2083_=_C2459 ,C2083_=_C2460 ,\nC2083_=_C2461 ,C2083_=_C2462 ,C2083_=_C2463 ,C2083_=_C2464 ,C2083_=_C2466 ,C2083_=_C2468 ,\nC2083_=_C2469 ,C2083_=_C2470 ,C2098_=_C2155 ,C2098_=_C2230 ,C2098_=_C2306 ,C2098_=_C2627 ,\nC2098_=_C2699 ,C2098_=_C2998 ,C2098_=_C3302 ,C2098_=_C3348 ,C2098_=_C3385 ,C2098_=_C3432 ,\nC2098_=_C3444 ,C2098_=_C3548 ,C2098_=_C3589 ,C2098_=_C3647 ,C2098_=_C3784 ,C2098_=_C3903 ,\nC2098_=_C3905 ,C2098_=_C3906 ,C2098_=_C3907 ,C2155_=_C2230 ,C2155_=_C2306 ,C2155_=_C2627 ,\nC2155_=_C2699 ,C2155_=_C2998 ,C2155_=_C3302 ,C2155_=_C3348 ,C2155_=_C3385 ,C2155_=_C3432 ,\nC2155_=_C3444 ,C2155_=_C3548 ,C2155_=_C3589 ,C2155_=_C3647 ,C2155_=_C3784 ,C2155_=_C3903 ,\nC2155_=_C3905 ,C2155_=_C3906 ,C2155_=_C3907 ,C2230_=_C2306 ,C2230_=_C2627 ,C2230_=_C2699 ,\nC2230_=_C2998 ,C2230_=_C3302 ,C2230_=_C3348 ,C2230_=_C3385 ,C2230_=_C3432 ,C2230_=_C3444 ,\nC2230_=_C3548 ,C2230_=_C3589 ,C2230_=_C3647 ,C2230_=_C3784 ,C2230_=_C3903 ,C2230_=_C3905 ,\nC2230_=_C3906 ,C2230_=_C3907 ,C2278_=_C2294 ,C2278_=_C2589 ,C2278_=_C2617 ,C2278_=_C2689 ,\nC2278_=_C2787 ,C2278_=_C2877 ,C2278_=_C3004 ,C2278_=_C3393 ,C2278_=_C3439 ,C2278_=_C3556 ,\nC2278_=_C3596 ,C2278_=_C3609</w:t>
      </w:r>
    </w:p>
    <w:p>
      <w:pPr>
        <w:pStyle w:val="PreformattedText"/>
        <w:bidi w:val="0"/>
        <w:spacing w:before="0" w:after="0"/>
        <w:jc w:val="left"/>
        <w:rPr/>
      </w:pPr>
      <w:r>
        <w:rPr/>
        <w:t xml:space="preserve"> </w:t>
      </w:r>
      <w:r>
        <w:rPr/>
        <w:t>,C2278_=_C3815 ,C2278_=_C3922 ,C2278_=_C3957 ,C2278_=_C3985 ,\nC2278_=_C4039 ,C2278_=_C4090 ,C2294_=_C2589 ,C2294_=_C2617 ,C2294_=_C2689 ,C2294_=_C2787 ,\nC2294_=_C2877 ,C2294_=_C3004 ,C2294_=_C3393 ,C2294_=_C3439 ,C2294_=_C3556 ,C2294_=_C3596 ,\nC2294_=_C3609 ,C2294_=_C3815 ,C2294_=_C3922 ,C2294_=_C3957 ,C2294_=_C3985 ,C2294_=_C4039 ,\nC2294_=_C4090 ,C2306_=_C2627 ,C2306_=_C2699 ,C2306_=_C2998 ,C2306_=_C3302 ,C2306_=_C3348 ,\nC2306_=_C3385 ,C2306_=_C3432 ,C2306_=_C3444 ,C2306_=_C3548 ,C2306_=_C3589 ,C2306_=_C3647 ,\nC2306_=_C3784 ,C2306_=_C3903 ,C2306_=_C3905 ,C2306_=_C3906 ,C2306_=_C3907 ,C2310_=_C2350 ,\nC2310_=_C2451 ,C2310_=_C2452 ,C2310_=_C2453 ,C2310_=_C2454 ,C2310_=_C2455 ,C2310_=_C2456 ,\nC2310_=_C2457 ,C2310_=_C2458 ,C2310_=_C2459 ,C2310_=_C2460 ,C2310_=_C2461 ,C2310_=_C2462 ,\nC2310_=_C2463 ,C2310_=_C2464 ,C2310_=_C2466 ,C2310_=_C2468 ,C2310_=_C2469 ,C2310_=_C2470 ,\nC2350_=_C2365 ,C2350_=_C2451 ,C2350_=_C2452 ,C2350_=_C2453 ,C2350_=_C2454 ,C2350_=_C2455 ,\nC2350_=_C2456 ,C2350_=_C2457 ,C2350_=_C2458 ,C2350_=_C2459 ,C2350_=_C2460 ,C2350_=_C2461 ,\nC2350_=_C2462 ,C2350_=_C2463 ,C2350_=_C2464 ,C2350_=_C2466 ,C2350_=_C2468 ,C2350_=_C2469 ,\nC2350_=_C2470 ,C2365_=_C2442 ,C2365_=_C2843 ,C2365_=_C2919 ,C2365_=_C3000 ,C2365_=_C3246 ,\nC2365_=_C3387 ,C2365_=_C3553 ,C2365_=_C3593 ,C2365_=_C3659 ,C2365_=_C3694 ,C2365_=_C3715 ,\nC2365_=_C3775 ,C2365_=_C3911 ,C2365_=_C3987 ,C2365_=_C4020 ,C2365_=_C4021 ,C2365_=_C4022 ,\nC2365_=_C4023 ,C2365_=_C4024 ,C2365_=_C4025 ,C2365_=_C4027 ,C2442_=_C2843 ,C2442_=_C2919 ,\nC2442_=_C3000 ,C2442_=_C3246 ,C2442_=_C3387 ,C2442_=_C3553 ,C2442_=_C3593 ,C2442_=_C3659 ,\nC2442_=_C3694 ,C2442_=_C3715 ,C2442_=_C3775 ,C2442_=_C3911 ,C2442_=_C3987 ,C2442_=_C4020 ,\nC2442_=_C4021 ,C2442_=_C4022 ,C2442_=_C4023 ,C2442_=_C4024 ,C2442_=_C4025 ,C2442_=_C4027 ,\nC2451_=_C2452 ,C2451_=_C2453 ,C2451_=_C2454 ,C2451_=_C2455 ,C2451_=_C2456 ,C2451_=_C2457 ,\nC2451_=_C2458 ,C2451_=_C2459 ,C2451_=_C2460 ,C2451_=_C2461 ,C2451_=_C2462 ,C2451_=_C2463 ,\nC2451_=_C2464 ,C2451_=_C2466 ,C2451_=_C2468 ,C2451_=_C2469 ,C2451_=_C2470 ,C2451_=_C2843 ,\nC2452_=_C2453 ,C2452_=_C2454 ,C2452_=_C2455 ,C2452_=_C2456 ,C2452_=_C2457 ,C2452_=_C2458 ,\nC2452_=_C2459 ,C2452_=_C2460 ,C2452_=_C2461 ,C2452_=_C2462 ,C2452_=_C2463 ,C2452_=_C2464 ,\nC2452_=_C2466 ,C2452_=_C2468 ,C2452_=_C2469 ,C2452_=_C2470 ,C2453_=_C2454 ,C2453_=_C2455 ,\nC2453_=_C2456 ,C2453_=_C2457 ,C2453_=_C2458 ,C2453_=_C2459 ,C2453_=_C2460 ,C2453_=_C2461 ,\nC2453_=_C2462 ,C2453_=_C2463 ,C2453_=_C2464 ,C2453_=_C2466 ,C2453_=_C2468 ,C2453_=_C2469 ,\nC2453_=_C2470 ,C2453_=_C2919 ,C2454_=_C2455 ,C2454_=_C2456 ,C2454_=_C2457 ,C2454_=_C2458 ,\nC2454_=_C2459 ,C2454_=_C2460 ,C2454_=_C2461 ,C2454_=_C2462 ,C2454_=_C2463 ,C2454_=_C2464 ,\nC2454_=_C2466 ,C2454_=_C2468 ,C2454_=_C2469 ,C2454_=_C2470 ,C2454_=_C2998 ,C2454_=_C3000 ,\nC2454_=_C3004 ,C2455_=_C2456 ,C2455_=_C2457 ,C2455_=_C2458 ,C2455_=_C2459 ,C2455_=_C2460 ,\nC2455_=_C2461 ,C2455_=_C2462 ,C2455_=_C2463 ,C2455_=_C2464 ,C2455_=_C2466 ,C2455_=_C2468 ,\nC2455_=_C2469 ,C2455_=_C2470 ,C2456_=_C2457 ,C2456_=_C2458 ,C2456_=_C2459 ,C2456_=_C2460 ,\nC2456_=_C2461 ,C2456_=_C2462 ,C2456_=_C2463 ,C2456_=_C2464 ,C2456_=_C2466 ,C2456_=_C2468 ,\nC2456_=_C2469 ,C2456_=_C2470 ,C2456_=_C3385 ,C2456_=_C3387 ,C2456_=_C3393 ,C2457_=_C2458 ,\nC2457_=_C2459 ,C2457_=_C2460 ,C2457_=_C2461 ,C2457_=_C2462 ,C2457_=_C2463 ,C2457_=_C2464 ,\nC2457_=_C2466 ,C2457_=_C2468 ,C2457_=_C2469 ,C2457_=_C2470 ,C2457_=_C3548 ,C2457_=_C3553 ,\nC2457_=_C3556 ,C2458_=_C2459 ,C2458_=_C2460 ,C2458_=_C2461 ,C2458_=_C2462 ,C2458_=_C2463 ,\nC2458_=_C2464 ,C2458_=_C2466 ,C2458_=_C2468 ,C2458_=_C2469 ,C2458_=_C2470 ,C2458_=_C3589 ,\nC2458_=_C3593 ,C2458_=_C3596 ,C2459_=_C2460 ,C2459_=_C2461 ,C2459_=_C2462 ,C2459_=_C2463 ,\nC2459_=_C2464 ,C2459_=_C2466 ,C2459_=_C2468 ,C2459_=_C2469 ,C2459_=_C2470 ,C2459_=_C3659 ,\nC2460_=_C2461 ,C2460_=_C2462 ,C2460_=_C2463 ,C2460_=_C2464 ,C2460_=_C2466 ,C2460_=_C2468 ,\nC2460_=_C2469 ,C2460_=_C2470 ,C2461_=_C2462 ,C2461_=_C2463 ,C2461_=_C2464 ,C2461_=_C2466 ,\nC2461_=_C2468 ,C2461_=_C2469 ,C2461_=_C2470 ,C2461_=_C3715 ,C2462_=_C2463 ,C2462_=_C2464 ,\nC2462_=_C2466 ,C2462_=_C2468 ,C2462_=_C2469 ,C2462_=_C2470 ,C2462_=_C3775 ,C2463_=_C2464 ,\nC2463_=_C2466 ,C2463_=_C2468 ,C2463_=_C2469 ,C2463_=_C2470 ,C2464_=_C2466 ,C2464_=_C2468 ,\nC2464_=_C2469 ,C2464_=_C2470 ,C2466_=_C2468 ,C2466_=_C2469 ,C2466_=_C2470 ,C2466_=_C3911 ,\nC2468_=_C2469 ,C2468_=_C2470 ,C2468_=_C3907 ,C2468_=_C4022 ,C2468_=_C4090 ,C2469_=_C2470 ,\nC2470_=_C4025 ,C2589_=_C2617 ,C2589_=_C2689 ,C2589_=_C2787 ,C2589_=_C2877 ,C2589_=_C3004 ,\nC2589_=_C3393 ,C2589_=_C3439 ,C2589_=_C3556 ,C2589_=_C3596 ,C2589_=_C3609 ,C2589_=_C3815 ,\nC2589_=_C3922 ,C2589_=_C3957 ,C2589_=_C3985 ,C2589_=_C4039 ,C2589_=_C4090 ,C2617_=_C2689 ,\nC2617_=_C2787 ,C2617_=_C2877 ,C2617_=_C3004 ,C2617_=_C3393 ,C2617_=_C3439 ,C2617_=_C3556 ,\nC2617_=_C3596 ,C2617_=_C3609 ,C2617_=_C3815 ,C2617_=_C3922 ,C2617_=_C3957 ,C2617_=_C3985 ,\nC2617_=_C4039 ,C2617_=_C4090 ,C2627_=_C2699 ,C2627_=_C2998 ,C2627_=_C3302 ,C2627_=_C3348 ,\nC2627_=_C3385 ,C2627_=_C3432 ,C2627_=_C3444 ,C2627_=_C3548 ,C2627_=_C3589 ,C2627_=_C3647 ,\nC2627_=_C3784 ,C2627_=_C3903 ,C2627_=_C3905 ,C2627_=_C3906 ,C2627_=_C3907 ,C2689_=_C2787 ,\nC2689_=_C2877 ,C2689_=_C3004 ,C2689_=_C3393 ,C2689_=_C3439 ,C2689_=_C3556 ,C2689_=_C3596 ,\nC2689_=_C3609 ,C2689_=_C3815 ,C2689_=_C3922 ,C2689_=_C3957 ,C2689_=_C3985 ,C2689_=_C4039 ,\nC2689_=_C4090 ,C2699_=_C2998 ,C2699_=_C3302 ,C2699_=_C3348 ,C2699_=_C3385 ,C2699_=_C3432 ,\nC2699_=_C3444 ,C2699_=_C3548 ,C2699_=_C3589 ,C2699_=_C3647 ,C2699_=_C3784 ,C2699_=_C3903 ,\nC2699_=_C3905 ,C2699_=_C3906 ,C2699_=_C3907 ,C2787_=_C2877 ,C2787_=_C3004 ,C2787_=_C3393 ,\nC2787_=_C3439 ,C2787_=_C3556 ,C2787_=_C3596 ,C2787_=_C3609 ,C2787_=_C3815 ,C2787_=_C3922 ,\nC2787_=_C3957 ,C2787_=_C3985 ,C2787_=_C4039 ,C2787_=_C4090 ,C2843_=_C2919 ,C2843_=_C3000 ,\nC2843_=_C3246 ,C2843_=_C3387 ,C2843_=_C3553 ,C2843_=_C3593 ,C2843_=_C3659 ,C2843_=_C3694 ,\nC2843_=_C3715 ,C2843_=_C3775 ,C2843_=_C3911 ,C2843_=_C3987 ,C2843_=_C4020 ,C2843_=_C4021 ,\nC2843_=_C4022 ,C2843_=_C4023 ,C2843_=_C4024 ,C2843_=_C4025 ,C2843_=_C4027 ,C2877_=_C3004 ,\nC2877_=_C3393 ,C2877_=_C3439 ,C2877_=_C3556 ,C2877_=_C3596 ,C2877_=_C3609 ,C2877_=_C3815 ,\nC2877_=_C3922 ,C2877_=_C3957 ,C2877_=_C3985 ,C2877_=_C4039 ,C2877_=_C4090 ,C2919_=_C3000 ,\nC2919_=_C3246 ,C2919_=_C3387 ,C2919_=_C3553 ,C2919_=_C3593 ,C2919_=_C3659 ,C2919_=_C3694 ,\nC2919_=_C3715 ,C2919_=_C3775 ,C2919_=_C3911 ,C2919_=_C3987 ,C2919_=_C4020 ,C2919_=_C4021 ,\nC2919_=_C4022 ,C2919_=_C4023 ,C2919_=_C4024 ,C2919_=_C4025 ,C2919_=_C4027 ,C2998_=_C3000 ,\nC2998_=_C3004 ,C2998_=_C3302 ,C2998_=_C3348 ,C2998_=_C3385 ,C2998_=_C3432 ,C2998_=_C3444 ,\nC2998_=_C3548 ,C2998_=_C3589 ,C2998_=_C3647 ,C2998_=_C3784 ,C2998_=_C3903 ,C2998_=_C3905 ,\nC2998_=_C3906 ,C2998_=_C3907 ,C3000_=_C3004 ,C3000_=_C3246 ,C3000_=_C3387 ,C3000_=_C3553 ,\nC3000_=_C3593 ,C3000_=_C3659 ,C3000_=_C3694 ,C3000_=_C3715 ,C3000_=_C3775 ,C3000_=_C3911 ,\nC3000_=_C3987 ,C3000_=_C4020 ,C3000_=_C4021 ,C3000_=_C4022 ,C3000_=_C4023 ,C3000_=_C4024 ,\nC3000_=_C4025 ,C3000_=_C4027 ,C3004_=_C3393 ,C3004_=_C3439 ,C3004_=_C3556 ,C3004_=_C3596 ,\nC3004_=_C3609 ,C3004_=_C3815 ,C3004_=_C3922 ,C3004_=_C3957 ,C3004_=_C3985 ,C3004_=_C4039 ,\nC3004_=_C4090 ,C3246_=_C3387 ,C3246_=_C3553 ,C3246_=_C3593 ,C3246_=_C3659 ,C3246_=_C3694 ,\nC3246_=_C3715 ,C3246_=_C3775 ,C3246_=_C3911 ,C3246_=_C3987 ,C3246_=_C4020 ,C3246_=_C4021 ,\nC3246_=_C4022 ,C3246_=_C4023 ,C3246_=_C4024 ,C3246_=_C4025 ,C3246_=_C4027 ,C3302_=_C3348 ,\nC3302_=_C3385 ,C3302_=_C3432 ,C3302_=_C3444 ,C3302_=_C3548 ,C3302_=_C3589 ,C3302_=_C3647 ,\nC3302_=_C3784 ,C3302_=_C3903 ,C3302_=_C3905 ,C3302_=_C3906 ,C3302_=_C3907 ,C3348_=_C3385 ,\nC3348_=_C3432 ,C3348_=_C3444 ,C3348_=_C3548 ,C3348_=_C3589 ,C3348_=_C3647 ,C3348_=_C3784 ,\nC3348_=_C3903 ,C3348_=_C3905 ,C3348_=_C3906 ,C3348_=_C3907 ,C3385_=_C3387 ,C3385_=_C3393 ,\nC3385_=_C3432 ,C3385_=_C3444 ,C3385_=_C3548 ,C3385_=_C3589 ,C3385_=_C3647 ,C3385_=_C3784 ,\nC3385_=_C3903 ,C3385_=_C3905 ,C3385_=_C3906 ,C3385_=_C3907 ,C3387_=_C3393 ,C3387_=_C3553 ,\nC3387_=_C3593 ,C3387_=_C3659 ,C3387_=_C3694 ,C3387_=_C3715 ,C3387_=_C3775 ,C3387_=_C3911 ,\nC3387_=_C3987 ,C3387_=_C4020 ,C3387_=_C4021 ,C3387_=_C4022 ,C3387_=_C4023 ,C3387_=_C4024 ,\nC3387_=_C4025 ,C3387_=_C4027 ,C3393_=_C3439 ,C3393_=_C3556 ,C3393_=_C3596 ,C3393_=_C3609 ,\nC3393_=_C3815 ,C3393_=_C3922 ,C3393_=_C3957 ,C3393_=_C3985 ,C3393_=_C4039 ,C3393_=_C4090 ,\nC3432_=_C3439 ,C3432_=_C3444 ,C3432_=_C3548 ,C3432_=_C3589 ,C3432_=_C3647 ,C3432_=_C3784 ,\nC3432_=_C3903 ,C3432_=_C3905 ,C3432_=_C3906 ,C3432_=_C3907 ,C3439_=_C3556 ,C3439_=_C3596 ,\nC3439_=_C3609 ,C3439_=_C3815 ,C3439_=_C3922 ,C3439_=_C3957 ,C3439_=_C3985 ,C3439_=_C4039 ,\nC3439_=_C4090 ,C3444_=_C3548 ,C3444_=_C3589 ,C3444_=_C3647 ,C3444_=_C3784 ,C3444_=_C3903 ,\nC3444_=_C3905 ,C3444_=_C3906 ,C3444_=_C3907 ,C3548_=_C3553 ,C3548_=_C3556 ,C3548_=_C3589 ,\nC3548_=_C3647 ,C3548_=_C3784 ,C3548_=_C3903 ,C3548_=_C3905 ,C3548_=_C3906 ,C3548_=_C3907 ,\nC3553_=_C3556 ,C3553_=_C3593 ,C3553_=_C3659 ,C3553_=_C3694 ,C3553_=_C3715 ,C3553_=_C3775 ,\nC3553_=_C3911 ,C3553_=_C3987 ,C3553_=_C4020 ,C3553_=_C4021 ,C3553_=_C4022 ,C3553_=_C4023 ,\nC3553_=_C4024 ,C3553_=_C4025 ,C3553_=_C4027 ,C3556_=_C3596 ,C3556_=_C3609 ,C3556_=_C3815 ,\nC3556_=_C3922 ,C3556_=_C3957 ,C3556_=_C3985 ,C3556_=_C4039 ,C3556_=_C4090 ,C3589_=_C3593 ,\nC3589_=_C3596 ,C3589_=_C3647 ,C3589_=_C3784 ,C3589_=_C3903 ,C3589_=_C3905 ,C3589_=_C3906 ,\nC3589_=_C3907 ,C3593_=_C3596 ,C3593_=_C3659 ,C3593_=_C3694 ,C3593_=_C3715 ,C3593_=_C3775 ,\nC3593_=_C3911 ,C3593_=_C3987 ,C3593_=_C4020 ,C3593_=_C4021 ,C3593_=_C4022 ,C3593_=_C4023 ,\nC3593_=_C4024 ,C3593_=_C4025 ,C3593_=_C4027 ,C3596_=_C3609 ,C3596_=_C3815 ,C3596_=_C3922 ,\nC3596_=_C3957 ,C3596_=_C3985 ,C3596_=_C4039 ,C3596_=_C4090 ,C3609_=_C3815 ,C3609_=_C3922 ,\nC3609_=_C3957 ,C3609_=_C3985 ,C3609_=_C4039 ,C3609_=_C4090 ,C3647_=_C3784 ,C3647_=_C3903</w:t>
      </w:r>
    </w:p>
    <w:p>
      <w:pPr>
        <w:pStyle w:val="PreformattedText"/>
        <w:bidi w:val="0"/>
        <w:spacing w:before="0" w:after="0"/>
        <w:jc w:val="left"/>
        <w:rPr/>
      </w:pPr>
      <w:r>
        <w:rPr/>
        <w:t xml:space="preserve"> </w:t>
      </w:r>
      <w:r>
        <w:rPr/>
        <w:t>,\nC3647_=_C3905 ,C3647_=_C3906 ,C3647_=_C3907 ,C3659_=_C3694 ,C3659_=_C3715 ,C3659_=_C3775 ,\nC3659_=_C3911 ,C3659_=_C3987 ,C3659_=_C4020 ,C3659_=_C4021 ,C3659_=_C4022 ,C3659_=_C4023 ,\nC3659_=_C4024 ,C3659_=_C4025 ,C3659_=_C4027 ,C3694_=_C3715 ,C3694_=_C3775 ,C3694_=_C3911 ,\nC3694_=_C3987 ,C3694_=_C4020 ,C3694_=_C4021 ,C3694_=_C4022 ,C3694_=_C4023 ,C3694_=_C4024 ,\nC3694_=_C4025 ,C3694_=_C4027 ,C3715_=_C3775 ,C3715_=_C3911 ,C3715_=_C3987 ,C3715_=_C4020 ,\nC3715_=_C4021 ,C3715_=_C4022 ,C3715_=_C4023 ,C3715_=_C4024 ,C3715_=_C4025 ,C3715_=_C4027 ,\nC3775_=_C3911 ,C3775_=_C3987 ,C3775_=_C4020 ,C3775_=_C4021 ,C3775_=_C4022 ,C3775_=_C4023 ,\nC3775_=_C4024 ,C3775_=_C4025 ,C3775_=_C4027 ,C3784_=_C3903 ,C3784_=_C3905 ,C3784_=_C3906 ,\nC3784_=_C3907 ,C3815_=_C3922 ,C3815_=_C3957 ,C3815_=_C3985 ,C3815_=_C4039 ,C3815_=_C4090 ,\nC3903_=_C3905 ,C3903_=_C3906 ,C3903_=_C3907 ,C3905_=_C3906 ,C3905_=_C3907 ,C3906_=_C3907 ,\nC3907_=_C4022 ,C3907_=_C4090 ,C3911_=_C3987 ,C3911_=_C4020 ,C3911_=_C4021 ,C3911_=_C4022 ,\nC3911_=_C4023 ,C3911_=_C4024 ,C3911_=_C4025 ,C3911_=_C4027 ,C3922_=_C3957 ,C3922_=_C3985 ,\nC3922_=_C4039 ,C3922_=_C4090 ,C3957_=_C3985 ,C3957_=_C4039 ,C3957_=_C4090 ,C3985_=_C4039 ,\nC3985_=_C4090 ,C3987_=_C4020 ,C3987_=_C4021 ,C3987_=_C4022 ,C3987_=_C4023 ,C3987_=_C4024 ,\nC3987_=_C4025 ,C3987_=_C4027 ,C4020_=_C4021 ,C4020_=_C4022 ,C4020_=_C4023 ,C4020_=_C4024 ,\nC4020_=_C4025 ,C4020_=_C4027 ,C4021_=_C4022 ,C4021_=_C4023 ,C4021_=_C4024 ,C4021_=_C4025 ,\nC4021_=_C4027 ,C4022_=_C4023 ,C4022_=_C4024 ,C4022_=_C4025 ,C4022_=_C4027 ,C4022_=_C4090 ,\nC4023_=_C4024 ,C4023_=_C4025 ,C4023_=_C4027 ,C4024_=_C4025 ,C4024_=_C4027 ,C4025_=_C4027 ,\nC4039_=_C4090 ,"];248[shape=box, label="id:248 level: 7\n43: C0 C1 C2 C3 C4 \nC5 C6 C7 C8 C9 C10 \nC11 C12 C13 C14 C15 C16 \nC17 C18 C19 C20 C21 C23 \nC47 C93 C94 C95 C96 C97 \nC98 C99 C100 C101 C102 C103 \nC104 C105 C106 C107 C108 C109 \nC110 C111 \n483: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3( C0 C23 ) C1_=_C2( C1 C2 ) \nC1_=_C3( C1 C3 ) C1_=_C4( C1 C4 ) C1_=_C5( C1 C5 ) C1_=_C6( C1 C6 ) C1_=_C7( C1 C7 ) C1_=_C8( C1 C8 ) \nC1_=_C9( C1 C9 ) C1_=_C10( C1 C10 ) C1_=_C11( C1 C11 ) C1_=_C12( C1 C12 ) C1_=_C13( C1 C13 ) C1_=_C14( C1 C14 ) \nC1_=_C15( C1 C15 ) C1_=_C16( C1 C16 ) C1_=_C17( C1 C17 ) C1_=_C18( C1 C18 ) C1_=_C19( C1 C19 ) C1_=_C20( C1 C20 ) \nC1_=_C21( C1 C21 ) C1_=_C47( C1 C47 ) C2_=_C3( C2 C3 ) C2_=_C4( C2 C4 ) C2_=_C5( C2 C5 ) C2_=_C6( C2 C6 ) \nC2_=_C7( C2 C7 ) C2_=_C8( C2 C8 ) C2_=_C9( C2 C9 ) C2_=_C10( C2 C10 ) C2_=_C11( C2 C11 ) C2_=_C12( C2 C12 ) \nC2_=_C13( C2 C13 ) C2_=_C14( C2 C14 ) C2_=_C15( C2 C15 ) C2_=_C16( C2 C16 ) C2_=_C17( C2 C17 ) C2_=_C18( C2 C18 ) \nC2_=_C19( C2 C19 ) C2_=_C20( C2 C20 ) C2_=_C21( C2 C21 ) C2_=_C23( C2 C23 ) C2_=_C47( C2 C47 ) C2_=_C93( C2 C93 ) \nC2_=_C94( C2 C94 ) C2_=_C95( C2 C95 ) C2_=_C96( C2 C96 ) C2_=_C97( C2 C97 ) C2_=_C98( C2 C98 ) C2_=_C99( C2 C99 ) \nC2_=_C100( C2 C100 ) C2_=_C101( C2 C101 ) C2_=_C102( C2 C102 ) C2_=_C103( C2 C103 ) C2_=_C104( C2 C104 ) C2_=_C105( C2 C105 ) \nC2_=_C106( C2 C106 ) C2_=_C107( C2 C107 ) C2_=_C108( C2 C108 ) C2_=_C109( C2 C109 ) C2_=_C110( C2 C110 ) C2_=_C111( C2 C111 ) \nC3_=_C4( C3 C4 ) C3_=_C5( C3 C5 ) C3_=_C6( C3 C6 ) C3_=_C7( C3 C7 ) C3_=_C8( C3 C8 ) C3_=_C9( C3 C9 ) \nC3_=_C10( C3 C10 ) C3_=_C11( C3 C11 ) C3_=_C12( C3 C12 ) C3_=_C13( C3 C13 ) C3_=_C14( C3 C14 ) C3_=_C15( C3 C15 ) \nC3_=_C16( C3 C16 ) C3_=_C17( C3 C17 ) C3_=_C18( C3 C18 ) C3_=_C19( C3 C19 ) C3_=_C20( C3 C20 ) C3_=_C21( C3 C21 ) \nC3_=_C93( C3 C93 ) C4_=_C5( C4 C5 ) C4_=_C6( C4 C6 ) C4_=_C7( C4 C7 ) C4_=_C8( C4 C8 ) C4_=_C9( C4 C9 ) \nC4_=_C10( C4 C10 ) C4_=_C11( C4 C11 ) C4_=_C12( C4 C12 ) C4_=_C13( C4 C13 ) C4_=_C14( C4 C14 ) C4_=_C15( C4 C15 ) \nC4_=_C16( C4 C16 ) C4_=_C17( C4 C17 ) C4_=_C18( C4 C18 ) C4_=_C19( C4 C19 ) C4_=_C20( C4 C20 ) C4_=_C21( C4 C21 ) \nC4_=_C94( C4 C94 ) C5_=_C6( C5 C6 ) C5_=_C7( C5 C7 ) C5_=_C8( C5 C8 ) C5_=_C9( C5 C9 ) C5_=_C10( C5 C10 ) \nC5_=_C11( C5 C11 ) C5_=_C12( C5 C12 ) C5_=_C13( C5 C13 ) C5_=_C14( C5 C14 ) C5_=_C15( C5 C15 ) C5_=_C16( C5 C16 ) \nC5_=_C17( C5 C17 ) C5_=_C18( C5 C18 ) C5_=_C19( C5 C19 ) C5_=_C20( C5 C20 ) C5_=_C21( C5 C21 ) C5_=_C95( C5 C95 ) \nC6_=_C7( C6 C7 ) C6_=_C8( C6 C8 ) C6_=_C9( C6 C9 ) C6_=_C10( C6 C10 ) C6_=_C11( C6 C11 ) C6_=_C12( C6 C12 ) \nC6_=_C13( C6 C13 ) C6_=_C14( C6 C14 ) C6_=_C15( C6 C15 ) C6_=_C16( C6 C16 ) C6_=_C17( C6 C17 ) C6_=_C18( C6 C18 ) \nC6_=_C19( C6 C19 ) C6_=_C20( C6 C20 ) C6_=_C21( C6 C21 ) C6_=_C96( C6 C96 ) C7_=_C8( C7 C8 ) C7_=_C9( C7 C9 ) \nC7_=_C10( C7 C10 ) C7_=_C11( C7 C11 ) C7_=_C12( C7 C12 ) C7_=_C13( C7 C13 ) C7_=_C14( C7 C14 ) C7_=_C15( C7 C15 ) \nC7_=_C16( C7 C16 ) C7_=_C17( C7 C17 ) C7_=_C18( C7 C18 ) C7_=_C19( C7 C19 ) C7_=_C20( C7 C20 ) C7_=_C21( C7 C21 ) \nC7_=_C97( C7 C97 ) C8_=_C9( C8 C9 ) C8_=_C10( C8 C10 ) C8_=_C11( C8 C11 ) C8_=_C12( C8 C12 ) C8_=_C13( C8 C13 ) \nC8_=_C14( C8 C14 ) C8_=_C15( C8 C15 ) C8_=_C16( C8 C16 ) C8_=_C17( C8 C17 ) C8_=_C18( C8 C18 ) C8_=_C19( C8 C19 ) \nC8_=_C20( C8 C20 ) C8_=_C21( C8 C21 ) C8_=_C98( C8 C98 ) C9_=_C10( C9 C10 ) C9_=_C11( C9 C11 ) C9_=_C12( C9 C12 ) \nC9_=_C13( C9 C13 ) C9_=_C14( C9 C14 ) C9_=_C15( C9 C15 ) C9_=_C16( C9 C16 ) C9_=_C17( C9 C17 ) C9_=_C18( C9 C18 ) \nC9_=_C19( C9 C19 ) C9_=_C20( C9 C20 ) C9_=_C21( C9 C21 ) C9_=_C99( C9 C99 ) C10_=_C11( C10 C11 ) C10_=_C12( C10 C12 ) \nC10_=_C13( C10 C13 ) C10_=_C14( C10 C14 ) C10_=_C15( C10 C15 ) C10_=_C16( C10 C16 ) C10_=_C17( C10 C17 ) C10_=_C18( C10 C18 ) \nC10_=_C19( C10 C19 ) C10_=_C20( C10 C20 ) C10_=_C21( C10 C21 ) C10_=_C100( C10 C100 ) C11_=_C12( C11 C12 ) C11_=_C13( C11 C13 ) \nC11_=_C14( C11 C14 ) C11_=_C15( C11 C15 ) C11_=_C16( C11 C16 ) C11_=_C17( C11 C17 ) C11_=_C18( C11 C18 ) C11_=_C19( C11 C19 ) \nC11_=_C20( C11 C20 ) C11_=_C21( C11 C21 ) C11_=_C101( C11 C101 ) C12_=_C13( C12 C13 ) C12_=_C14( C12 C14 ) C12_=_C15( C12 C15 ) \nC12_=_C16( C12 C16 ) C12_=_C17( C12 C17 ) C12_=_C18( C12 C18 ) C12_=_C19( C12 C19 ) C12_=_C20( C12 C20 ) C12_=_C21( C12 C21 ) \nC12_=_C102( C12 C102 ) C13_=_C14( C13 C14 ) C13_=_C15( C13 C15 ) C13_=_C16( C13 C16 ) C13_=_C17( C13 C17 ) C13_=_C18( C13 C18 ) \nC13_=_C19( C13 C19 ) C13_=_C20( C13 C20 ) C13_=_C21( C13 C21 ) C13_=_C103( C13 C103 ) C14_=_C15( C14 C15 ) C14_=_C16( C14 C16 ) \nC14_=_C17( C14 C17 ) C14_=_C18( C14 C18 ) C14_=_C19( C14 C19 ) C14_=_C20( C14 C20 ) C14_=_C21( C14 C21 ) C14_=_C104( C14 C104 ) \nC15_=_C16( C15 C16 ) C15_=_C17( C15 C17 ) C15_=_C18( C15 C18 ) C15_=_C19( C15 C19 ) C15_=_C20( C15 C20 ) C15_=_C21( C15 C21 ) \nC15_=_C105( C15 C105 ) C16_=_C17( C16 C17 ) C16_=_C18( C16 C18 ) C16_=_C19( C16 C19 ) C16_=_C20( C16 C20 ) C16_=_C21( C16 C21 ) \nC16_=_C106( C16 C106 ) C17_=_C18( C17 C18 ) C17_=_C19( C17 C19 ) C17_=_C20( C17 C20 ) C17_=_C21( C17 C21 ) C17_=_C107( C17 C107 ) \nC18_=_C19( C18 C19 ) C18_=_C20( C18 C20 ) C18_=_C21( C18 C21 ) C18_=_C108( C18 C108 ) C19_=_C20( C19 C20 ) C19_=_C21( C19 C21 ) \nC19_=_C109( C19 C109 ) C20_=_C21( C20 C21 ) C20_=_C110( C20 C110 ) C21_=_C111( C21 C111 ) C23_=_C47( C23 C47 ) C23_=_C93( C23 C93 ) \nC23_=_C94( C23 C94 ) C23_=_C95( C23 C95 ) C23_=_C96( C23 C96 ) C23_=_C97( C23 C97 ) C23_=_C98( C23 C98 ) C23_=_C99( C23 C99 ) \nC23_=_C100( C23 C100 ) C23_=_C101( C23 C101 ) C23_=_C102( C23 C102 ) C23_=_C103( C23 C103 ) C23_=_C104( C23 C104 ) C23_=_C105( C23 C105 ) \nC23_=_C106( C23 C106 ) C23_=_C107( C23 C107 ) C23_=_C108( C23 C108 ) C23_=_C109( C23 C109 ) C23_=_C110( C23 C110 ) C23_=_C111( C23 C111 ) \nC47_=_C93( C47 C93 ) C47_=_C94( C47 C94 ) C47_=_C95( C47 C95 ) C47_=_C96( C47 C96 ) C47_=_C97( C47 C97 ) C47_=_C98( C47 C98 ) \nC47_=_C99( C47 C99 ) C47_=_C100( C47 C100 ) C47_=_C101( C47 C101 ) C47_=_C102( C47 C102 ) C47_=_C103( C47 C103 ) C47_=_C104( C47 C104 ) \nC47_=_C105( C47 C105 ) C47_=_C106( C47 C106 ) C47_=_C107( C47 C107 ) C47_=_C108( C47 C108 ) C47_=_C109( C47 C109 ) C47_=_C110( C47 C110 ) \nC47_=_C111( C47 C111 ) C93_=_C94( C93 C94 ) C93_=_C95( C93 C95 ) C93_=_C96( C93 C96 ) C93_=_C97( C93 C97 ) C93_=_C98( C93 C98 ) \nC93_=_C99( C93 C99 ) C93_=_C100( C93 C100 ) C93_=_C101( C93 C101 ) C93_=_C102( C93 C102 ) C93_=_C103( C93 C103 ) C93_=_C104( C93 C104 ) \nC93_=_C105( C93 C105 ) C93_=_C106( C93 C106 ) C93_=_C107( C93 C107 ) C93_=_C108( C93 C108 ) C93_=_C109( C93 C109 ) C93_=_C110( C93 C110 ) \nC93_=_C111( C93 C111 ) C94_=_C95( C94 C95 ) C94_=_C96( C94 C96 ) C94_=_C97( C94 C97 ) C94_=_C98( C94 C98 ) C94_=_C99( C94 C99 ) \nC94_=_C100( C94 C100 ) C94_=_C101( C94 C101 ) C94_=_C102( C94 C102 ) C94_=_C103( C94 C103 ) C94_=_C104( C94 C104 ) C94_=_C105( C94 C105 ) \nC94_=_C106( C94 C106 ) C94_=_C107( C94 C107 ) C94_=_C108( C94 C108 ) C94_=_C109( C94 C109 ) C94_=_C110( C94 C110 ) C94_=_C111( C94 C111 ) \nC95_=_C96( C95 C96 ) C95_=_C97( C95 C97 ) C95_=_C98( C95 C98 ) C95_=_C99( C95 C99 ) C95_=_C100( C95 C100 ) C95_=_C101( C95 C101 ) \nC95_=_C102( C95 C102 ) C95_=_C103( C95 C103 ) C95_=_C104( C95 C104 ) C95_=_C105( C95 C105 ) C95_=_C106( C95 C106 ) C95_=_C107( C95 C107 ) \nC95_=_C108( C95 C108 ) C95_=_C109( C95 C109 ) C95_=_C110( C95 C110 ) C95_=_C111( C95 C111 ) C96_=_C97( C96 C97 ) C96_=_C98( C96 C98 ) \nC96_=_C99( C96 C99 ) C96_=_C100( C96 C100 ) C96_=_C101( C96 C101 ) C96_=_C102( C96 C102 ) C96_=_C103( C96 C103 ) C96_=_C104( C96 C104 ) \nC96_=_C105( C96 C105 ) C96_=_C106( C96 C106 ) C96_=_C107( C96 C107 ) C96_=_C108( C96 C108 ) C96_=_C109( C96 C109 ) C96_=_C110( C96 C110 ) \nC96_=_C111( C96 C111 ) C97_=_C98( C97 C98 ) C97_=_C99( C97 C99 ) C97_=_C100( C97 C100 ) C97_=_C101( C97 C101 ) C97_=_C102( C97 C102 ) \nC97_=_C103( C97 C103 ) C97_=_C104( C97 C104 ) C97_=_C105( C97 C105 ) C97_=_C106( C97 C106 ) C97_=_C107(</w:t>
      </w:r>
    </w:p>
    <w:p>
      <w:pPr>
        <w:pStyle w:val="PreformattedText"/>
        <w:bidi w:val="0"/>
        <w:spacing w:before="0" w:after="0"/>
        <w:jc w:val="left"/>
        <w:rPr/>
      </w:pPr>
      <w:r>
        <w:rPr/>
        <w:t xml:space="preserve"> </w:t>
      </w:r>
      <w:r>
        <w:rPr/>
        <w:t>C97 C107 ) C97_=_C108( C97 C108 ) \nC97_=_C109( C97 C109 ) C97_=_C110( C97 C110 ) C97_=_C111( C97 C111 ) C98_=_C99( C98 C99 ) C98_=_C100( C98 C100 ) C98_=_C101( C98 C101 ) \nC98_=_C102( C98 C102 ) C98_=_C103( C98 C103 ) C98_=_C104( C98 C104 ) C98_=_C105( C98 C105 ) C98_=_C106( C98 C106 ) C98_=_C107( C98 C107 ) \nC98_=_C108( C98 C108 ) C98_=_C109( C98 C109 ) C98_=_C110( C98 C110 ) C98_=_C111( C98 C111 ) C99_=_C100( C99 C100 ) C99_=_C101( C99 C101 ) \nC99_=_C102( C99 C102 ) C99_=_C103( C99 C103 ) C99_=_C104( C99 C104 ) C99_=_C105( C99 C105 ) C99_=_C106( C99 C106 ) C99_=_C107( C99 C107 ) \nC99_=_C108( C99 C108 ) C99_=_C109( C99 C109 ) C99_=_C110( C99 C110 ) C99_=_C111( C99 C111 ) C100_=_C101( C100 C101 ) C100_=_C102( C100 C102 ) \nC100_=_C103( C100 C103 ) C100_=_C104( C100 C104 ) C100_=_C105( C100 C105 ) C100_=_C106( C100 C106 ) C100_=_C107( C100 C107 ) C100_=_C108( C100 C108 ) \nC100_=_C109( C100 C109 ) C100_=_C110( C100 C110 ) C100_=_C111( C100 C111 ) C101_=_C102( C101 C102 ) C101_=_C103( C101 C103 ) C101_=_C104( C101 C104 ) \nC101_=_C105( C101 C105 ) C101_=_C106( C101 C106 ) C101_=_C107( C101 C107 ) C101_=_C108( C101 C108 ) C101_=_C109( C101 C109 ) C101_=_C110( C101 C110 ) \nC101_=_C111( C101 C111 ) C102_=_C103( C102 C103 ) C102_=_C104( C102 C104 ) C102_=_C105( C102 C105 ) C102_=_C106( C102 C106 ) C102_=_C107( C102 C107 ) \nC102_=_C108( C102 C108 ) C102_=_C109( C102 C109 ) C102_=_C110( C102 C110 ) C102_=_C111( C102 C111 ) C103_=_C104( C103 C104 ) C103_=_C105( C103 C105 ) \nC103_=_C106( C103 C106 ) C103_=_C107( C103 C107 ) C103_=_C108( C103 C108 ) C103_=_C109( C103 C109 ) C103_=_C110( C103 C110 ) C103_=_C111( C103 C111 ) \nC104_=_C105( C104 C105 ) C104_=_C106( C104 C106 ) C104_=_C107( C104 C107 ) C104_=_C108( C104 C108 ) C104_=_C109( C104 C109 ) C104_=_C110( C104 C110 ) \nC104_=_C111( C104 C111 ) C105_=_C106( C105 C106 ) C105_=_C107( C105 C107 ) C105_=_C108( C105 C108 ) C105_=_C109( C105 C109 ) C105_=_C110( C105 C110 ) \nC105_=_C111( C105 C111 ) C106_=_C107( C106 C107 ) C106_=_C108( C106 C108 ) C106_=_C109( C106 C109 ) C106_=_C110( C106 C110 ) C106_=_C111( C106 C111 ) \nC107_=_C108( C107 C108 ) C107_=_C109( C107 C109 ) C107_=_C110( C107 C110 ) C107_=_C111( C107 C111 ) C108_=_C109( C108 C109 ) C108_=_C110( C108 C110 ) \nC108_=_C111( C108 C111 ) C109_=_C110( C109 C110 ) C109_=_C111( C109 C111 ) C110_=_C111( C110 C111 ) "];189-&gt;248[label="42: C0 C1 C3 C4 C5 \nC6 C7 C8 C9 C10 C11 \nC12 C13 C14 C15 C16 C17 \nC18 C19 C20 C21 C23 C47 \nC93 C94 C95 C96 C97 C98 \nC99 C100 C101 C102 C103 C104 \nC105 C106 C107 C108 C109 C110 \nC111 \n441: C0_=_C1 ,C0_=_C3 ,C0_=_C4 ,C0_=_C5 ,C0_=_C6 ,\nC0_=_C7 ,C0_=_C8 ,C0_=_C9 ,C0_=_C10 ,C0_=_C11 ,C0_=_C12 ,\nC0_=_C13 ,C0_=_C14 ,C0_=_C15 ,C0_=_C16 ,C0_=_C17 ,C0_=_C18 ,\nC0_=_C19 ,C0_=_C20 ,C0_=_C21 ,C0_=_C23 ,C1_=_C3 ,C1_=_C4 ,\nC1_=_C5 ,C1_=_C6 ,C1_=_C7 ,C1_=_C8 ,C1_=_C9 ,C1_=_C10 ,\nC1_=_C11 ,C1_=_C12 ,C1_=_C13 ,C1_=_C14 ,C1_=_C15 ,C1_=_C16 ,\nC1_=_C17 ,C1_=_C18 ,C1_=_C19 ,C1_=_C20 ,C1_=_C21 ,C1_=_C47 ,\nC3_=_C4 ,C3_=_C5 ,C3_=_C6 ,C3_=_C7 ,C3_=_C8 ,C3_=_C9 ,\nC3_=_C10 ,C3_=_C11 ,C3_=_C12 ,C3_=_C13 ,C3_=_C14 ,C3_=_C15 ,\nC3_=_C16 ,C3_=_C17 ,C3_=_C18 ,C3_=_C19 ,C3_=_C20 ,C3_=_C21 ,\nC3_=_C93 ,C4_=_C5 ,C4_=_C6 ,C4_=_C7 ,C4_=_C8 ,C4_=_C9 ,\nC4_=_C10 ,C4_=_C11 ,C4_=_C12 ,C4_=_C13 ,C4_=_C14 ,C4_=_C15 ,\nC4_=_C16 ,C4_=_C17 ,C4_=_C18 ,C4_=_C19 ,C4_=_C20 ,C4_=_C21 ,\nC4_=_C94 ,C5_=_C6 ,C5_=_C7 ,C5_=_C8 ,C5_=_C9 ,C5_=_C10 ,\nC5_=_C11 ,C5_=_C12 ,C5_=_C13 ,C5_=_C14 ,C5_=_C15 ,C5_=_C16 ,\nC5_=_C17 ,C5_=_C18 ,C5_=_C19 ,C5_=_C20 ,C5_=_C21 ,C5_=_C95 ,\nC6_=_C7 ,C6_=_C8 ,C6_=_C9 ,C6_=_C10 ,C6_=_C11 ,C6_=_C12 ,\nC6_=_C13 ,C6_=_C14 ,C6_=_C15 ,C6_=_C16 ,C6_=_C17 ,C6_=_C18 ,\nC6_=_C19 ,C6_=_C20 ,C6_=_C21 ,C6_=_C96 ,C7_=_C8 ,C7_=_C9 ,\nC7_=_C10 ,C7_=_C11 ,C7_=_C12 ,C7_=_C13 ,C7_=_C14 ,C7_=_C15 ,\nC7_=_C16 ,C7_=_C17 ,C7_=_C18 ,C7_=_C19 ,C7_=_C20 ,C7_=_C21 ,\nC7_=_C97 ,C8_=_C9 ,C8_=_C10 ,C8_=_C11 ,C8_=_C12 ,C8_=_C13 ,\nC8_=_C14 ,C8_=_C15 ,C8_=_C16 ,C8_=_C17 ,C8_=_C18 ,C8_=_C19 ,\nC8_=_C20 ,C8_=_C21 ,C8_=_C98 ,C9_=_C10 ,C9_=_C11 ,C9_=_C12 ,\nC9_=_C13 ,C9_=_C14 ,C9_=_C15 ,C9_=_C16 ,C9_=_C17 ,C9_=_C18 ,\nC9_=_C19 ,C9_=_C20 ,C9_=_C21 ,C9_=_C99 ,C10_=_C11 ,C10_=_C12 ,\nC10_=_C13 ,C10_=_C14 ,C10_=_C15 ,C10_=_C16 ,C10_=_C17 ,C10_=_C18 ,\nC10_=_C19 ,C10_=_C20 ,C10_=_C21 ,C10_=_C100 ,C11_=_C12 ,C11_=_C13 ,\nC11_=_C14 ,C11_=_C15 ,C11_=_C16 ,C11_=_C17 ,C11_=_C18 ,C11_=_C19 ,\nC11_=_C20 ,C11_=_C21 ,C11_=_C101 ,C12_=_C13 ,C12_=_C14 ,C12_=_C15 ,\nC12_=_C16 ,C12_=_C17 ,C12_=_C18 ,C12_=_C19 ,C12_=_C20 ,C12_=_C21 ,\nC12_=_C102 ,C13_=_C14 ,C13_=_C15 ,C13_=_C16 ,C13_=_C17 ,C13_=_C18 ,\nC13_=_C19 ,C13_=_C20 ,C13_=_C21 ,C13_=_C103 ,C14_=_C15 ,C14_=_C16 ,\nC14_=_C17 ,C14_=_C18 ,C14_=_C19 ,C14_=_C20 ,C14_=_C21 ,C14_=_C104 ,\nC15_=_C16 ,C15_=_C17 ,C15_=_C18 ,C15_=_C19 ,C15_=_C20 ,C15_=_C21 ,\nC15_=_C105 ,C16_=_C17 ,C16_=_C18 ,C16_=_C19 ,C16_=_C20 ,C16_=_C21 ,\nC16_=_C106 ,C17_=_C18 ,C17_=_C19 ,C17_=_C20 ,C17_=_C21 ,C17_=_C107 ,\nC18_=_C19 ,C18_=_C20 ,C18_=_C21 ,C18_=_C108 ,C19_=_C20 ,C19_=_C21 ,\nC19_=_C109 ,C20_=_C21 ,C20_=_C110 ,C21_=_C111 ,C23_=_C47 ,C23_=_C93 ,\nC23_=_C94 ,C23_=_C95 ,C23_=_C96 ,C23_=_C97 ,C23_=_C98 ,C23_=_C99 ,\nC23_=_C100 ,C23_=_C101 ,C23_=_C102 ,C23_=_C103 ,C23_=_C104 ,C23_=_C105 ,\nC23_=_C106 ,C23_=_C107 ,C23_=_C108 ,C23_=_C109 ,C23_=_C110 ,C23_=_C111 ,\nC47_=_C93 ,C47_=_C94 ,C47_=_C95 ,C47_=_C96 ,C47_=_C97 ,C47_=_C98 ,\nC47_=_C99 ,C47_=_C100 ,C47_=_C101 ,C47_=_C102 ,C47_=_C103 ,C47_=_C104 ,\nC47_=_C105 ,C47_=_C106 ,C47_=_C107 ,C47_=_C108 ,C47_=_C109 ,C47_=_C110 ,\nC47_=_C111 ,C93_=_C94 ,C93_=_C95 ,C93_=_C96 ,C93_=_C97 ,C93_=_C98 ,\nC93_=_C99 ,C93_=_C100 ,C93_=_C101 ,C93_=_C102 ,C93_=_C103 ,C93_=_C104 ,\nC93_=_C105 ,C93_=_C106 ,C93_=_C107 ,C93_=_C108 ,C93_=_C109 ,C93_=_C110 ,\nC93_=_C111 ,C94_=_C95 ,C94_=_C96 ,C94_=_C97 ,C94_=_C98 ,C94_=_C99 ,\nC94_=_C100 ,C94_=_C101 ,C94_=_C102 ,C94_=_C103 ,C94_=_C104 ,C94_=_C105 ,\nC94_=_C106 ,C94_=_C107 ,C94_=_C108 ,C94_=_C109 ,C94_=_C110 ,C94_=_C111 ,\nC95_=_C96 ,C95_=_C97 ,C95_=_C98 ,C95_=_C99 ,C95_=_C100 ,C95_=_C101 ,\nC95_=_C102 ,C95_=_C103 ,C95_=_C104 ,C95_=_C105 ,C95_=_C106 ,C95_=_C107 ,\nC95_=_C108 ,C95_=_C109 ,C95_=_C110 ,C95_=_C111 ,C96_=_C97 ,C96_=_C98 ,\nC96_=_C99 ,C96_=_C100 ,C96_=_C101 ,C96_=_C102 ,C96_=_C103 ,C96_=_C104 ,\nC96_=_C105 ,C96_=_C106 ,C96_=_C107 ,C96_=_C108 ,C96_=_C109 ,C96_=_C110 ,\nC96_=_C111 ,C97_=_C98 ,C97_=_C99 ,C97_=_C100 ,C97_=_C101 ,C97_=_C102 ,\nC97_=_C103 ,C97_=_C104 ,C97_=_C105 ,C97_=_C106 ,C97_=_C107 ,C97_=_C108 ,\nC97_=_C109 ,C97_=_C110 ,C97_=_C111 ,C98_=_C99 ,C98_=_C100 ,C98_=_C101 ,\nC98_=_C102 ,C98_=_C103 ,C98_=_C104 ,C98_=_C105 ,C98_=_C106 ,C98_=_C107 ,\nC98_=_C108 ,C98_=_C109 ,C98_=_C110 ,C98_=_C111 ,C99_=_C100 ,C99_=_C101 ,\nC99_=_C102 ,C99_=_C103 ,C99_=_C104 ,C99_=_C105 ,C99_=_C106 ,C99_=_C107 ,\nC99_=_C108 ,C99_=_C109 ,C99_=_C110 ,C99_=_C111 ,C100_=_C101 ,C100_=_C102 ,\nC100_=_C103 ,C100_=_C104 ,C100_=_C105 ,C100_=_C106 ,C100_=_C107 ,C100_=_C108 ,\nC100_=_C109 ,C100_=_C110 ,C100_=_C111 ,C101_=_C102 ,C101_=_C103 ,C101_=_C104 ,\nC101_=_C105 ,C101_=_C106 ,C101_=_C107 ,C101_=_C108 ,C101_=_C109 ,C101_=_C110 ,\nC101_=_C111 ,C102_=_C103 ,C102_=_C104 ,C102_=_C105 ,C102_=_C106 ,C102_=_C107 ,\nC102_=_C108 ,C102_=_C109 ,C102_=_C110 ,C102_=_C111 ,C103_=_C104 ,C103_=_C105 ,\nC103_=_C106 ,C103_=_C107 ,C103_=_C108 ,C103_=_C109 ,C103_=_C110 ,C103_=_C111 ,\nC104_=_C105 ,C104_=_C106 ,C104_=_C107 ,C104_=_C108 ,C104_=_C109 ,C104_=_C110 ,\nC104_=_C111 ,C105_=_C106 ,C105_=_C107 ,C105_=_C108 ,C105_=_C109 ,C105_=_C110 ,\nC105_=_C111 ,C106_=_C107 ,C106_=_C108 ,C106_=_C109 ,C106_=_C110 ,C106_=_C111 ,\nC107_=_C108 ,C107_=_C109 ,C107_=_C110 ,C107_=_C111 ,C108_=_C109 ,C108_=_C110 ,\nC108_=_C111 ,C109_=_C110 ,C109_=_C111 ,C110_=_C111 ,"];249[shape=box, label="id:249 level: 7\n48: C0 C6 C22 C23 C24 \nC25 C26 C27 C28 C29 C30 \nC31 C32 C33 C34 C35 C36 \nC37 C38 C39 C40 C41 C42 \nC43 C44 C45 C52 C96 C115 \nC139 C182 C224 C225 C226 C227 \nC228 C229 C230 C231 C232 C233 \nC234 C235 C236 C237 C238 C239 \nC240 \n592: C0_=_C6( C0 C6 ) C0_=_C22( C0 C22 ) C0_=_C23( C0 C23 ) C0_=_C24( C0 C24 ) C0_=_C25( C0 C25 ) \nC0_=_C26( C0 C26 ) C0_=_C27( C0 C27 ) C0_=_C28( C0 C28 ) C0_=_C29( C0 C29 ) C0_=_C30( C0 C30 ) C0_=_C31( C0 C31 ) \nC0_=_C32( C0 C32 ) C0_=_C33( C0 C33 ) C0_=_C34( C0 C34 ) C0_=_C35( C0 C35 ) C0_=_C36( C0 C36 ) C0_=_C37( C0 C37 ) \nC0_=_C38( C0 C38 ) C0_=_C39( C0 C39 ) C0_=_C40( C0 C40 ) C0_=_C41( C0 C41 ) C0_=_C42( C0 C42 ) C0_=_C43( C0 C43 ) \nC0_=_C44( C0 C44 ) C0_=_C45( C0 C45 ) C6_=_C26( C6 C26 ) C6_=_C52( C6 C52 ) C6_=_C96( C6 C96 ) C6_=_C115( C6 C115 ) \nC6_=_C139( C6 C139 ) C6_=_C182( C6 C182 ) C6_=_C224( C6 C224 ) C6_=_C225( C6 C225 ) C6_=_C226( C6 C226 ) C6_=_C227( C6 C227 ) \nC6_=_C228( C6 C228 ) C6_=_C229( C6 C229 ) C6_=_C230( C6 C230 ) C6_=_C231( C6 C231 ) C6_=_C232( C6 C232 ) C6_=_C233( C6 C233 ) \nC6_=_C234( C6 C234 ) C6_=_C235( C6 C235 ) C6_=_C236( C6 C236 ) C6_=_C237( C6 C237 ) C6_=_C238( C6 C238 ) C6_=_C239( C6 C239 ) \nC6_=_C240( C6 C240 ) C22_=_C23( C22 C23 ) C22_=_C24( C22 C24 ) C22_=_C25( C22 C25 ) C22_=_C26( C22 C26 ) C22_=_C27( C22 C27 ) \nC22_=_C28( C22 C28 ) C22_=_C29( C22 C29 ) C22_=_C30( C22 C30 ) C22_=_C31( C22 C31 ) C22_=_C32( C22 C32 ) C22_=_C33( C22 C33 ) \nC22_=_C34( C22 C34 ) C22_=_C35( C22 C35 ) C22_=_C36( C22 C36 ) C22_=_C37( C22 C37 ) C22_=_C38( C22 C38 ) C22_=_C39( C22 C39 ) \nC22_=_C40( C22 C40 ) C22_=_C41( C22 C41 ) C22_=_C42( C22 C42 ) C22_=_C43( C22 C43 ) C22_=_C44( C22 C44 ) C22_=_C45( C22 C45 ) \nC22_=_C52( C22 C52 ) C23_=_C24( C23 C24 ) C23_=_C25( C23 C25 ) C23_=_C26( C23 C26 ) C23_=_C27( C23 C27 ) C23_=_C28( C23 C28 ) \nC23_=_C29( C23 C29 ) C23_=_C30( C23 C30 ) C23_=_C31( C23 C31 ) C23_=_C32( C23 C32 ) C23_=_C33( C23 C33 ) C23_=_C34( C23 C34 ) \nC23_=_C35( C23 C35 ) C23_=_C36( C23 C36 ) C23_=_C37( C23 C37 ) C23_=_C38( C23 C38 ) C23_=_C39( C23 C39 ) C23_=_C40( C23 C40 ) \nC23_=_C41( C23 C41 ) C23_=_C42( C23 C42 ) C23_=_C43( C23 C43 ) C23_=_C44( C23 C44 ) C23_=_C45( C23 C45 ) C23_=_C96( C23 C96 ) \nC24_=_C25( C24 C25</w:t>
      </w:r>
    </w:p>
    <w:p>
      <w:pPr>
        <w:pStyle w:val="PreformattedText"/>
        <w:bidi w:val="0"/>
        <w:spacing w:before="0" w:after="0"/>
        <w:jc w:val="left"/>
        <w:rPr/>
      </w:pPr>
      <w:r>
        <w:rPr/>
        <w:t xml:space="preserve"> </w:t>
      </w:r>
      <w:r>
        <w:rPr/>
        <w:t>) C24_=_C26( C24 C26 ) C24_=_C27( C24 C27 ) C24_=_C28( C24 C28 ) C24_=_C29( C24 C29 ) C24_=_C30( C24 C30 ) \nC24_=_C31( C24 C31 ) C24_=_C32( C24 C32 ) C24_=_C33( C24 C33 ) C24_=_C34( C24 C34 ) C24_=_C35( C24 C35 ) C24_=_C36( C24 C36 ) \nC24_=_C37( C24 C37 ) C24_=_C38( C24 C38 ) C24_=_C39( C24 C39 ) C24_=_C40( C24 C40 ) C24_=_C41( C24 C41 ) C24_=_C42( C24 C42 ) \nC24_=_C43( C24 C43 ) C24_=_C44( C24 C44 ) C24_=_C45( C24 C45 ) C25_=_C26( C25 C26 ) C25_=_C27( C25 C27 ) C25_=_C28( C25 C28 ) \nC25_=_C29( C25 C29 ) C25_=_C30( C25 C30 ) C25_=_C31( C25 C31 ) C25_=_C32( C25 C32 ) C25_=_C33( C25 C33 ) C25_=_C34( C25 C34 ) \nC25_=_C35( C25 C35 ) C25_=_C36( C25 C36 ) C25_=_C37( C25 C37 ) C25_=_C38( C25 C38 ) C25_=_C39( C25 C39 ) C25_=_C40( C25 C40 ) \nC25_=_C41( C25 C41 ) C25_=_C42( C25 C42 ) C25_=_C43( C25 C43 ) C25_=_C44( C25 C44 ) C25_=_C45( C25 C45 ) C25_=_C182( C25 C182 ) \nC26_=_C27( C26 C27 ) C26_=_C28( C26 C28 ) C26_=_C29( C26 C29 ) C26_=_C30( C26 C30 ) C26_=_C31( C26 C31 ) C26_=_C32( C26 C32 ) \nC26_=_C33( C26 C33 ) C26_=_C34( C26 C34 ) C26_=_C35( C26 C35 ) C26_=_C36( C26 C36 ) C26_=_C37( C26 C37 ) C26_=_C38( C26 C38 ) \nC26_=_C39( C26 C39 ) C26_=_C40( C26 C40 ) C26_=_C41( C26 C41 ) C26_=_C42( C26 C42 ) C26_=_C43( C26 C43 ) C26_=_C44( C26 C44 ) \nC26_=_C45( C26 C45 ) C26_=_C52( C26 C52 ) C26_=_C96( C26 C96 ) C26_=_C115( C26 C115 ) C26_=_C139( C26 C139 ) C26_=_C182( C26 C182 ) \nC26_=_C224( C26 C224 ) C26_=_C225( C26 C225 ) C26_=_C226( C26 C226 ) C26_=_C227( C26 C227 ) C26_=_C228( C26 C228 ) C26_=_C229( C26 C229 ) \nC26_=_C230( C26 C230 ) C26_=_C231( C26 C231 ) C26_=_C232( C26 C232 ) C26_=_C233( C26 C233 ) C26_=_C234( C26 C234 ) C26_=_C235( C26 C235 ) \nC26_=_C236( C26 C236 ) C26_=_C237( C26 C237 ) C26_=_C238( C26 C238 ) C26_=_C239( C26 C239 ) C26_=_C240( C26 C240 ) C27_=_C28( C27 C28 ) \nC27_=_C29( C27 C29 ) C27_=_C30( C27 C30 ) C27_=_C31( C27 C31 ) C27_=_C32( C27 C32 ) C27_=_C33( C27 C33 ) C27_=_C34( C27 C34 ) \nC27_=_C35( C27 C35 ) C27_=_C36( C27 C36 ) C27_=_C37( C27 C37 ) C27_=_C38( C27 C38 ) C27_=_C39( C27 C39 ) C27_=_C40( C27 C40 ) \nC27_=_C41( C27 C41 ) C27_=_C42( C27 C42 ) C27_=_C43( C27 C43 ) C27_=_C44( C27 C44 ) C27_=_C45( C27 C45 ) C28_=_C29( C28 C29 ) \nC28_=_C30( C28 C30 ) C28_=_C31( C28 C31 ) C28_=_C32( C28 C32 ) C28_=_C33( C28 C33 ) C28_=_C34( C28 C34 ) C28_=_C35( C28 C35 ) \nC28_=_C36( C28 C36 ) C28_=_C37( C28 C37 ) C28_=_C38( C28 C38 ) C28_=_C39( C28 C39 ) C28_=_C40( C28 C40 ) C28_=_C41( C28 C41 ) \nC28_=_C42( C28 C42 ) C28_=_C43( C28 C43 ) C28_=_C44( C28 C44 ) C28_=_C45( C28 C45 ) C28_=_C224( C28 C224 ) C29_=_C30( C29 C30 ) \nC29_=_C31( C29 C31 ) C29_=_C32( C29 C32 ) C29_=_C33( C29 C33 ) C29_=_C34( C29 C34 ) C29_=_C35( C29 C35 ) C29_=_C36( C29 C36 ) \nC29_=_C37( C29 C37 ) C29_=_C38( C29 C38 ) C29_=_C39( C29 C39 ) C29_=_C40( C29 C40 ) C29_=_C41( C29 C41 ) C29_=_C42( C29 C42 ) \nC29_=_C43( C29 C43 ) C29_=_C44( C29 C44 ) C29_=_C45( C29 C45 ) C30_=_C31( C30 C31 ) C30_=_C32( C30 C32 ) C30_=_C33( C30 C33 ) \nC30_=_C34( C30 C34 ) C30_=_C35( C30 C35 ) C30_=_C36( C30 C36 ) C30_=_C37( C30 C37 ) C30_=_C38( C30 C38 ) C30_=_C39( C30 C39 ) \nC30_=_C40( C30 C40 ) C30_=_C41( C30 C41 ) C30_=_C42( C30 C42 ) C30_=_C43( C30 C43 ) C30_=_C44( C30 C44 ) C30_=_C45( C30 C45 ) \nC30_=_C225( C30 C225 ) C31_=_C32( C31 C32 ) C31_=_C33( C31 C33 ) C31_=_C34( C31 C34 ) C31_=_C35( C31 C35 ) C31_=_C36( C31 C36 ) \nC31_=_C37( C31 C37 ) C31_=_C38( C31 C38 ) C31_=_C39( C31 C39 ) C31_=_C40( C31 C40 ) C31_=_C41( C31 C41 ) C31_=_C42( C31 C42 ) \nC31_=_C43( C31 C43 ) C31_=_C44( C31 C44 ) C31_=_C45( C31 C45 ) C31_=_C226( C31 C226 ) C32_=_C33( C32 C33 ) C32_=_C34( C32 C34 ) \nC32_=_C35( C32 C35 ) C32_=_C36( C32 C36 ) C32_=_C37( C32 C37 ) C32_=_C38( C32 C38 ) C32_=_C39( C32 C39 ) C32_=_C40( C32 C40 ) \nC32_=_C41( C32 C41 ) C32_=_C42( C32 C42 ) C32_=_C43( C32 C43 ) C32_=_C44( C32 C44 ) C32_=_C45( C32 C45 ) C33_=_C34( C33 C34 ) \nC33_=_C35( C33 C35 ) C33_=_C36( C33 C36 ) C33_=_C37( C33 C37 ) C33_=_C38( C33 C38 ) C33_=_C39( C33 C39 ) C33_=_C40( C33 C40 ) \nC33_=_C41( C33 C41 ) C33_=_C42( C33 C42 ) C33_=_C43( C33 C43 ) C33_=_C44( C33 C44 ) C33_=_C45( C33 C45 ) C33_=_C228( C33 C228 ) \nC34_=_C35( C34 C35 ) C34_=_C36( C34 C36 ) C34_=_C37( C34 C37 ) C34_=_C38( C34 C38 ) C34_=_C39( C34 C39 ) C34_=_C40( C34 C40 ) \nC34_=_C41( C34 C41 ) C34_=_C42( C34 C42 ) C34_=_C43( C34 C43 ) C34_=_C44( C34 C44 ) C34_=_C45( C34 C45 ) C35_=_C36( C35 C36 ) \nC35_=_C37( C35 C37 ) C35_=_C38( C35 C38 ) C35_=_C39( C35 C39 ) C35_=_C40( C35 C40 ) C35_=_C41( C35 C41 ) C35_=_C42( C35 C42 ) \nC35_=_C43( C35 C43 ) C35_=_C44( C35 C44 ) C35_=_C45( C35 C45 ) C35_=_C231( C35 C231 ) C36_=_C37( C36 C37 ) C36_=_C38( C36 C38 ) \nC36_=_C39( C36 C39 ) C36_=_C40( C36 C40 ) C36_=_C41( C36 C41 ) C36_=_C42( C36 C42 ) C36_=_C43( C36 C43 ) C36_=_C44( C36 C44 ) \nC36_=_C45( C36 C45 ) C36_=_C232( C36 C232 ) C37_=_C38( C37 C38 ) C37_=_C39( C37 C39 ) C37_=_C40( C37 C40 ) C37_=_C41( C37 C41 ) \nC37_=_C42( C37 C42 ) C37_=_C43( C37 C43 ) C37_=_C44( C37 C44 ) C37_=_C45( C37 C45 ) C37_=_C234( C37 C234 ) C38_=_C39( C38 C39 ) \nC38_=_C40( C38 C40 ) C38_=_C41( C38 C41 ) C38_=_C42( C38 C42 ) C38_=_C43( C38 C43 ) C38_=_C44( C38 C44 ) C38_=_C45( C38 C45 ) \nC38_=_C235( C38 C235 ) C39_=_C40( C39 C40 ) C39_=_C41( C39 C41 ) C39_=_C42( C39 C42 ) C39_=_C43( C39 C43 ) C39_=_C44( C39 C44 ) \nC39_=_C45( C39 C45 ) C39_=_C236( C39 C236 ) C40_=_C41( C40 C41 ) C40_=_C42( C40 C42 ) C40_=_C43( C40 C43 ) C40_=_C44( C40 C44 ) \nC40_=_C45( C40 C45 ) C41_=_C42( C41 C42 ) C41_=_C43( C41 C43 ) C41_=_C44( C41 C44 ) C41_=_C45( C41 C45 ) C41_=_C238( C41 C238 ) \nC42_=_C43( C42 C43 ) C42_=_C44( C42 C44 ) C42_=_C45( C42 C45 ) C42_=_C239( C42 C239 ) C43_=_C44( C43 C44 ) C43_=_C45( C43 C45 ) \nC44_=_C45( C44 C45 ) C44_=_C240( C44 C240 ) C52_=_C96( C52 C96 ) C52_=_C115( C52 C115 ) C52_=_C139( C52 C139 ) C52_=_C182( C52 C182 ) \nC52_=_C224( C52 C224 ) C52_=_C225( C52 C225 ) C52_=_C226( C52 C226 ) C52_=_C227( C52 C227 ) C52_=_C228( C52 C228 ) C52_=_C229( C52 C229 ) \nC52_=_C230( C52 C230 ) C52_=_C231( C52 C231 ) C52_=_C232( C52 C232 ) C52_=_C233( C52 C233 ) C52_=_C234( C52 C234 ) C52_=_C235( C52 C235 ) \nC52_=_C236( C52 C236 ) C52_=_C237( C52 C237 ) C52_=_C238( C52 C238 ) C52_=_C239( C52 C239 ) C52_=_C240( C52 C240 ) C96_=_C115( C96 C115 ) \nC96_=_C139( C96 C139 ) C96_=_C182( C96 C182 ) C96_=_C224( C96 C224 ) C96_=_C225( C96 C225 ) C96_=_C226( C96 C226 ) C96_=_C227( C96 C227 ) \nC96_=_C228( C96 C228 ) C96_=_C229( C96 C229 ) C96_=_C230( C96 C230 ) C96_=_C231( C96 C231 ) C96_=_C232( C96 C232 ) C96_=_C233( C96 C233 ) \nC96_=_C234( C96 C234 ) C96_=_C235( C96 C235 ) C96_=_C236( C96 C236 ) C96_=_C237( C96 C237 ) C96_=_C238( C96 C238 ) C96_=_C239( C96 C239 ) \nC96_=_C240( C96 C240 ) C115_=_C139( C115 C139 ) C115_=_C182( C115 C182 ) C115_=_C224( C115 C224 ) C115_=_C225( C115 C225 ) C115_=_C226( C115 C226 ) \nC115_=_C227( C115 C227 ) C115_=_C228( C115 C228 ) C115_=_C229( C115 C229 ) C115_=_C230( C115 C230 ) C115_=_C231( C115 C231 ) C115_=_C232( C115 C232 ) \nC115_=_C233( C115 C233 ) C115_=_C234( C115 C234 ) C115_=_C235( C115 C235 ) C115_=_C236( C115 C236 ) C115_=_C237( C115 C237 ) C115_=_C238( C115 C238 ) \nC115_=_C239( C115 C239 ) C115_=_C240( C115 C240 ) C139_=_C182( C139 C182 ) C139_=_C224( C139 C224 ) C139_=_C225( C139 C225 ) C139_=_C226( C139 C226 ) \nC139_=_C227( C139 C227 ) C139_=_C228( C139 C228 ) C139_=_C229( C139 C229 ) C139_=_C230( C139 C230 ) C139_=_C231( C139 C231 ) C139_=_C232( C139 C232 ) \nC139_=_C233( C139 C233 ) C139_=_C234( C139 C234 ) C139_=_C235( C139 C235 ) C139_=_C236( C139 C236 ) C139_=_C237( C139 C237 ) C139_=_C238( C139 C238 ) \nC139_=_C239( C139 C239 ) C139_=_C240( C139 C240 ) C182_=_C224( C182 C224 ) C182_=_C225( C182 C225 ) C182_=_C226( C182 C226 ) C182_=_C227( C182 C227 ) \nC182_=_C228( C182 C228 ) C182_=_C229( C182 C229 ) C182_=_C230( C182 C230 ) C182_=_C231( C182 C231 ) C182_=_C232( C182 C232 ) C182_=_C233( C182 C233 ) \nC182_=_C234( C182 C234 ) C182_=_C235( C182 C235 ) C182_=_C236( C182 C236 ) C182_=_C237( C182 C237 ) C182_=_C238( C182 C238 ) C182_=_C239( C182 C239 ) \nC182_=_C240( C182 C240 ) C224_=_C225( C224 C225 ) C224_=_C226( C224 C226 ) C224_=_C227( C224 C227 ) C224_=_C228( C224 C228 ) C224_=_C229( C224 C229 ) \nC224_=_C230( C224 C230 ) C224_=_C231( C224 C231 ) C224_=_C232( C224 C232 ) C224_=_C233( C224 C233 ) C224_=_C234( C224 C234 ) C224_=_C235( C224 C235 ) \nC224_=_C236( C224 C236 ) C224_=_C237( C224 C237 ) C224_=_C238( C224 C238 ) C224_=_C239( C224 C239 ) C224_=_C240( C224 C240 ) C225_=_C226( C225 C226 ) \nC225_=_C227( C225 C227 ) C225_=_C228( C225 C228 ) C225_=_C229( C225 C229 ) C225_=_C230( C225 C230 ) C225_=_C231( C225 C231 ) C225_=_C232( C225 C232 ) \nC225_=_C233( C225 C233 ) C225_=_C234( C225 C234 ) C225_=_C235( C225 C235 ) C225_=_C236( C225 C236 ) C225_=_C237( C225 C237 ) C225_=_C238( C225 C238 ) \nC225_=_C239( C225 C239 ) C225_=_C240( C225 C240 ) C226_=_C227( C226 C227 ) C226_=_C228( C226 C228 ) C226_=_C229( C226 C229 ) C226_=_C230( C226 C230 ) \nC226_=_C231( C226 C231 ) C226_=_C232( C226 C232 ) C226_=_C233( C226 C233 ) C226_=_C234( C226 C234 ) C226_=_C235( C226 C235 ) C226_=_C236( C226 C236 ) \nC226_=_C237( C226 C237 ) C226_=_C238( C226 C238 ) C226_=_C239( C226 C239 ) C226_=_C240( C226 C240 ) C227_=_C228( C227 C228 ) C227_=_C229( C227 C229 ) \nC227_=_C230( C227 C230 ) C227_=_C231( C227 C231 ) C227_=_C232( C227 C232 ) C227_=_C233( C227 C233 ) C227_=_C234( C227 C234 ) C227_=_C235( C227 C235 ) \nC227_=_C236( C227 C236 ) C227_=_C237( C227 C237 ) C227_=_C238( C227 C238 ) C227_=_C239( C227 C239 ) C227_=_C240( C227 C240 ) C228_=_C229( C228 C229 ) \nC228_=_C230( C228 C230 ) C228_=_C231( C228 C231 ) C228_=_C232( C228 C232 ) C228_=_C233( C228 C233 ) C228_=_C234( C228 C234 ) C228_=_C235( C228 C235 ) \nC228_=_C236( C228 C236 ) C228_=_C237( C228 C237 ) C228_=_C238( C228 C238 ) C228_=_C239( C228 C239 ) C228_=_C240( C228 C240 ) C229_=_C230( C229 C230 ) \nC229_=_C231( C229 C231 ) C229_=_C232( C229 C232 ) C229_=_C233(</w:t>
      </w:r>
    </w:p>
    <w:p>
      <w:pPr>
        <w:pStyle w:val="PreformattedText"/>
        <w:bidi w:val="0"/>
        <w:spacing w:before="0" w:after="0"/>
        <w:jc w:val="left"/>
        <w:rPr/>
      </w:pPr>
      <w:r>
        <w:rPr/>
        <w:t xml:space="preserve"> </w:t>
      </w:r>
      <w:r>
        <w:rPr/>
        <w:t>C229 C233 ) C229_=_C234( C229 C234 ) C229_=_C235( C229 C235 ) C229_=_C236( C229 C236 ) \nC229_=_C237( C229 C237 ) C229_=_C238( C229 C238 ) C229_=_C239( C229 C239 ) C229_=_C240( C229 C240 ) C230_=_C231( C230 C231 ) C230_=_C232( C230 C232 ) \nC230_=_C233( C230 C233 ) C230_=_C234( C230 C234 ) C230_=_C235( C230 C235 ) C230_=_C236( C230 C236 ) C230_=_C237( C230 C237 ) C230_=_C238( C230 C238 ) \nC230_=_C239( C230 C239 ) C230_=_C240( C230 C240 ) C231_=_C232( C231 C232 ) C231_=_C233( C231 C233 ) C231_=_C234( C231 C234 ) C231_=_C235( C231 C235 ) \nC231_=_C236( C231 C236 ) C231_=_C237( C231 C237 ) C231_=_C238( C231 C238 ) C231_=_C239( C231 C239 ) C231_=_C240( C231 C240 ) C232_=_C233( C232 C233 ) \nC232_=_C234( C232 C234 ) C232_=_C235( C232 C235 ) C232_=_C236( C232 C236 ) C232_=_C237( C232 C237 ) C232_=_C238( C232 C238 ) C232_=_C239( C232 C239 ) \nC232_=_C240( C232 C240 ) C233_=_C234( C233 C234 ) C233_=_C235( C233 C235 ) C233_=_C236( C233 C236 ) C233_=_C237( C233 C237 ) C233_=_C238( C233 C238 ) \nC233_=_C239( C233 C239 ) C233_=_C240( C233 C240 ) C234_=_C235( C234 C235 ) C234_=_C236( C234 C236 ) C234_=_C237( C234 C237 ) C234_=_C238( C234 C238 ) \nC234_=_C239( C234 C239 ) C234_=_C240( C234 C240 ) C235_=_C236( C235 C236 ) C235_=_C237( C235 C237 ) C235_=_C238( C235 C238 ) C235_=_C239( C235 C239 ) \nC235_=_C240( C235 C240 ) C236_=_C237( C236 C237 ) C236_=_C238( C236 C238 ) C236_=_C239( C236 C239 ) C236_=_C240( C236 C240 ) C237_=_C238( C237 C238 ) \nC237_=_C239( C237 C239 ) C237_=_C240( C237 C240 ) C238_=_C239( C238 C239 ) C238_=_C240( C238 C240 ) C239_=_C240( C239 C240 ) "];189-&gt;249[label="47: C0 C6 C22 C23 C24 \nC25 C27 C28 C29 C30 C31 \nC32 C33 C34 C35 C36 C37 \nC38 C39 C40 C41 C42 C43 \nC44 C45 C52 C96 C115 C139 \nC182 C224 C225 C226 C227 C228 \nC229 C230 C231 C232 C233 C234 \nC235 C236 C237 C238 C239 C240 \n545: C0_=_C6 ,C0_=_C22 ,C0_=_C23 ,C0_=_C24 ,C0_=_C25 ,\nC0_=_C27 ,C0_=_C28 ,C0_=_C29 ,C0_=_C30 ,C0_=_C31 ,C0_=_C32 ,\nC0_=_C33 ,C0_=_C34 ,C0_=_C35 ,C0_=_C36 ,C0_=_C37 ,C0_=_C38 ,\nC0_=_C39 ,C0_=_C40 ,C0_=_C41 ,C0_=_C42 ,C0_=_C43 ,C0_=_C44 ,\nC0_=_C45 ,C6_=_C52 ,C6_=_C96 ,C6_=_C115 ,C6_=_C139 ,C6_=_C182 ,\nC6_=_C224 ,C6_=_C225 ,C6_=_C226 ,C6_=_C227 ,C6_=_C228 ,C6_=_C229 ,\nC6_=_C230 ,C6_=_C231 ,C6_=_C232 ,C6_=_C233 ,C6_=_C234 ,C6_=_C235 ,\nC6_=_C236 ,C6_=_C237 ,C6_=_C238 ,C6_=_C239 ,C6_=_C240 ,C22_=_C23 ,\nC22_=_C24 ,C22_=_C25 ,C22_=_C27 ,C22_=_C28 ,C22_=_C29 ,C22_=_C30 ,\nC22_=_C31 ,C22_=_C32 ,C22_=_C33 ,C22_=_C34 ,C22_=_C35 ,C22_=_C36 ,\nC22_=_C37 ,C22_=_C38 ,C22_=_C39 ,C22_=_C40 ,C22_=_C41 ,C22_=_C42 ,\nC22_=_C43 ,C22_=_C44 ,C22_=_C45 ,C22_=_C52 ,C23_=_C24 ,C23_=_C25 ,\nC23_=_C27 ,C23_=_C28 ,C23_=_C29 ,C23_=_C30 ,C23_=_C31 ,C23_=_C32 ,\nC23_=_C33 ,C23_=_C34 ,C23_=_C35 ,C23_=_C36 ,C23_=_C37 ,C23_=_C38 ,\nC23_=_C39 ,C23_=_C40 ,C23_=_C41 ,C23_=_C42 ,C23_=_C43 ,C23_=_C44 ,\nC23_=_C45 ,C23_=_C96 ,C24_=_C25 ,C24_=_C27 ,C24_=_C28 ,C24_=_C29 ,\nC24_=_C30 ,C24_=_C31 ,C24_=_C32 ,C24_=_C33 ,C24_=_C34 ,C24_=_C35 ,\nC24_=_C36 ,C24_=_C37 ,C24_=_C38 ,C24_=_C39 ,C24_=_C40 ,C24_=_C41 ,\nC24_=_C42 ,C24_=_C43 ,C24_=_C44 ,C24_=_C45 ,C25_=_C27 ,C25_=_C28 ,\nC25_=_C29 ,C25_=_C30 ,C25_=_C31 ,C25_=_C32 ,C25_=_C33 ,C25_=_C34 ,\nC25_=_C35 ,C25_=_C36 ,C25_=_C37 ,C25_=_C38 ,C25_=_C39 ,C25_=_C40 ,\nC25_=_C41 ,C25_=_C42 ,C25_=_C43 ,C25_=_C44 ,C25_=_C45 ,C25_=_C182 ,\nC27_=_C28 ,C27_=_C29 ,C27_=_C30 ,C27_=_C31 ,C27_=_C32 ,C27_=_C33 ,\nC27_=_C34 ,C27_=_C35 ,C27_=_C36 ,C27_=_C37 ,C27_=_C38 ,C27_=_C39 ,\nC27_=_C40 ,C27_=_C41 ,C27_=_C42 ,C27_=_C43 ,C27_=_C44 ,C27_=_C45 ,\nC28_=_C29 ,C28_=_C30 ,C28_=_C31 ,C28_=_C32 ,C28_=_C33 ,C28_=_C34 ,\nC28_=_C35 ,C28_=_C36 ,C28_=_C37 ,C28_=_C38 ,C28_=_C39 ,C28_=_C40 ,\nC28_=_C41 ,C28_=_C42 ,C28_=_C43 ,C28_=_C44 ,C28_=_C45 ,C28_=_C224 ,\nC29_=_C30 ,C29_=_C31 ,C29_=_C32 ,C29_=_C33 ,C29_=_C34 ,C29_=_C35 ,\nC29_=_C36 ,C29_=_C37 ,C29_=_C38 ,C29_=_C39 ,C29_=_C40 ,C29_=_C41 ,\nC29_=_C42 ,C29_=_C43 ,C29_=_C44 ,C29_=_C45 ,C30_=_C31 ,C30_=_C32 ,\nC30_=_C33 ,C30_=_C34 ,C30_=_C35 ,C30_=_C36 ,C30_=_C37 ,C30_=_C38 ,\nC30_=_C39 ,C30_=_C40 ,C30_=_C41 ,C30_=_C42 ,C30_=_C43 ,C30_=_C44 ,\nC30_=_C45 ,C30_=_C225 ,C31_=_C32 ,C31_=_C33 ,C31_=_C34 ,C31_=_C35 ,\nC31_=_C36 ,C31_=_C37 ,C31_=_C38 ,C31_=_C39 ,C31_=_C40 ,C31_=_C41 ,\nC31_=_C42 ,C31_=_C43 ,C31_=_C44 ,C31_=_C45 ,C31_=_C226 ,C32_=_C33 ,\nC32_=_C34 ,C32_=_C35 ,C32_=_C36 ,C32_=_C37 ,C32_=_C38 ,C32_=_C39 ,\nC32_=_C40 ,C32_=_C41 ,C32_=_C42 ,C32_=_C43 ,C32_=_C44 ,C32_=_C45 ,\nC33_=_C34 ,C33_=_C35 ,C33_=_C36 ,C33_=_C37 ,C33_=_C38 ,C33_=_C39 ,\nC33_=_C40 ,C33_=_C41 ,C33_=_C42 ,C33_=_C43 ,C33_=_C44 ,C33_=_C45 ,\nC33_=_C228 ,C34_=_C35 ,C34_=_C36 ,C34_=_C37 ,C34_=_C38 ,C34_=_C39 ,\nC34_=_C40 ,C34_=_C41 ,C34_=_C42 ,C34_=_C43 ,C34_=_C44 ,C34_=_C45 ,\nC35_=_C36 ,C35_=_C37 ,C35_=_C38 ,C35_=_C39 ,C35_=_C40 ,C35_=_C41 ,\nC35_=_C42 ,C35_=_C43 ,C35_=_C44 ,C35_=_C45 ,C35_=_C231 ,C36_=_C37 ,\nC36_=_C38 ,C36_=_C39 ,C36_=_C40 ,C36_=_C41 ,C36_=_C42 ,C36_=_C43 ,\nC36_=_C44 ,C36_=_C45 ,C36_=_C232 ,C37_=_C38 ,C37_=_C39 ,C37_=_C40 ,\nC37_=_C41 ,C37_=_C42 ,C37_=_C43 ,C37_=_C44 ,C37_=_C45 ,C37_=_C234 ,\nC38_=_C39 ,C38_=_C40 ,C38_=_C41 ,C38_=_C42 ,C38_=_C43 ,C38_=_C44 ,\nC38_=_C45 ,C38_=_C235 ,C39_=_C40 ,C39_=_C41 ,C39_=_C42 ,C39_=_C43 ,\nC39_=_C44 ,C39_=_C45 ,C39_=_C236 ,C40_=_C41 ,C40_=_C42 ,C40_=_C43 ,\nC40_=_C44 ,C40_=_C45 ,C41_=_C42 ,C41_=_C43 ,C41_=_C44 ,C41_=_C45 ,\nC41_=_C238 ,C42_=_C43 ,C42_=_C44 ,C42_=_C45 ,C42_=_C239 ,C43_=_C44 ,\nC43_=_C45 ,C44_=_C45 ,C44_=_C240 ,C52_=_C96 ,C52_=_C115 ,C52_=_C139 ,\nC52_=_C182 ,C52_=_C224 ,C52_=_C225 ,C52_=_C226 ,C52_=_C227 ,C52_=_C228 ,\nC52_=_C229 ,C52_=_C230 ,C52_=_C231 ,C52_=_C232 ,C52_=_C233 ,C52_=_C234 ,\nC52_=_C235 ,C52_=_C236 ,C52_=_C237 ,C52_=_C238 ,C52_=_C239 ,C52_=_C240 ,\nC96_=_C115 ,C96_=_C139 ,C96_=_C182 ,C96_=_C224 ,C96_=_C225 ,C96_=_C226 ,\nC96_=_C227 ,C96_=_C228 ,C96_=_C229 ,C96_=_C230 ,C96_=_C231 ,C96_=_C232 ,\nC96_=_C233 ,C96_=_C234 ,C96_=_C235 ,C96_=_C236 ,C96_=_C237 ,C96_=_C238 ,\nC96_=_C239 ,C96_=_C240 ,C115_=_C139 ,C115_=_C182 ,C115_=_C224 ,C115_=_C225 ,\nC115_=_C226 ,C115_=_C227 ,C115_=_C228 ,C115_=_C229 ,C115_=_C230 ,C115_=_C231 ,\nC115_=_C232 ,C115_=_C233 ,C115_=_C234 ,C115_=_C235 ,C115_=_C236 ,C115_=_C237 ,\nC115_=_C238 ,C115_=_C239 ,C115_=_C240 ,C139_=_C182 ,C139_=_C224 ,C139_=_C225 ,\nC139_=_C226 ,C139_=_C227 ,C139_=_C228 ,C139_=_C229 ,C139_=_C230 ,C139_=_C231 ,\nC139_=_C232 ,C139_=_C233 ,C139_=_C234 ,C139_=_C235 ,C139_=_C236 ,C139_=_C237 ,\nC139_=_C238 ,C139_=_C239 ,C139_=_C240 ,C182_=_C224 ,C182_=_C225 ,C182_=_C226 ,\nC182_=_C227 ,C182_=_C228 ,C182_=_C229 ,C182_=_C230 ,C182_=_C231 ,C182_=_C232 ,\nC182_=_C233 ,C182_=_C234 ,C182_=_C235 ,C182_=_C236 ,C182_=_C237 ,C182_=_C238 ,\nC182_=_C239 ,C182_=_C240 ,C224_=_C225 ,C224_=_C226 ,C224_=_C227 ,C224_=_C228 ,\nC224_=_C229 ,C224_=_C230 ,C224_=_C231 ,C224_=_C232 ,C224_=_C233 ,C224_=_C234 ,\nC224_=_C235 ,C224_=_C236 ,C224_=_C237 ,C224_=_C238 ,C224_=_C239 ,C224_=_C240 ,\nC225_=_C226 ,C225_=_C227 ,C225_=_C228 ,C225_=_C229 ,C225_=_C230 ,C225_=_C231 ,\nC225_=_C232 ,C225_=_C233 ,C225_=_C234 ,C225_=_C235 ,C225_=_C236 ,C225_=_C237 ,\nC225_=_C238 ,C225_=_C239 ,C225_=_C240 ,C226_=_C227 ,C226_=_C228 ,C226_=_C229 ,\nC226_=_C230 ,C226_=_C231 ,C226_=_C232 ,C226_=_C233 ,C226_=_C234 ,C226_=_C235 ,\nC226_=_C236 ,C226_=_C237 ,C226_=_C238 ,C226_=_C239 ,C226_=_C240 ,C227_=_C228 ,\nC227_=_C229 ,C227_=_C230 ,C227_=_C231 ,C227_=_C232 ,C227_=_C233 ,C227_=_C234 ,\nC227_=_C235 ,C227_=_C236 ,C227_=_C237 ,C227_=_C238 ,C227_=_C239 ,C227_=_C240 ,\nC228_=_C229 ,C228_=_C230 ,C228_=_C231 ,C228_=_C232 ,C228_=_C233 ,C228_=_C234 ,\nC228_=_C235 ,C228_=_C236 ,C228_=_C237 ,C228_=_C238 ,C228_=_C239 ,C228_=_C240 ,\nC229_=_C230 ,C229_=_C231 ,C229_=_C232 ,C229_=_C233 ,C229_=_C234 ,C229_=_C235 ,\nC229_=_C236 ,C229_=_C237 ,C229_=_C238 ,C229_=_C239 ,C229_=_C240 ,C230_=_C231 ,\nC230_=_C232 ,C230_=_C233 ,C230_=_C234 ,C230_=_C235 ,C230_=_C236 ,C230_=_C237 ,\nC230_=_C238 ,C230_=_C239 ,C230_=_C240 ,C231_=_C232 ,C231_=_C233 ,C231_=_C234 ,\nC231_=_C235 ,C231_=_C236 ,C231_=_C237 ,C231_=_C238 ,C231_=_C239 ,C231_=_C240 ,\nC232_=_C233 ,C232_=_C234 ,C232_=_C235 ,C232_=_C236 ,C232_=_C237 ,C232_=_C238 ,\nC232_=_C239 ,C232_=_C240 ,C233_=_C234 ,C233_=_C235 ,C233_=_C236 ,C233_=_C237 ,\nC233_=_C238 ,C233_=_C239 ,C233_=_C240 ,C234_=_C235 ,C234_=_C236 ,C234_=_C237 ,\nC234_=_C238 ,C234_=_C239 ,C234_=_C240 ,C235_=_C236 ,C235_=_C237 ,C235_=_C238 ,\nC235_=_C239 ,C235_=_C240 ,C236_=_C237 ,C236_=_C238 ,C236_=_C239 ,C236_=_C240 ,\nC237_=_C238 ,C237_=_C239 ,C237_=_C240 ,C238_=_C239 ,C238_=_C240 ,C239_=_C240 ,"];250[shape=box, label="id:250 level: 7\n49: C1 C8 C22 C31 C46 \nC47 C48 C49 C50 C51 C52 \nC53 C54 C55 C56 C57 C58 \nC59 C60 C61 C62 C63 C64 \nC65 C66 C67 C68 C76 C98 \nC118 C143 C167 C184 C226 C243 \nC262 C314 C315 C316 C317 C318 \nC319 C320 C321 C322 C323 C324 \nC325 C326 \n616: C1_=_C8( C1 C8 ) C1_=_C22( C1 C22 ) C1_=_C46( C1 C46 ) C1_=_C47( C1 C47 ) C1_=_C48( C1 C48 ) \nC1_=_C49( C1 C49 ) C1_=_C50( C1 C50 ) C1_=_C51( C1 C51 ) C1_=_C52( C1 C52 ) C1_=_C53( C1 C53 ) C1_=_C54( C1 C54 ) \nC1_=_C55( C1 C55 ) C1_=_C56( C1 C56 ) C1_=_C57( C1 C57 ) C1_=_C58( C1 C58 ) C1_=_C59( C1 C59 ) C1_=_C60( C1 C60 ) \nC1_=_C61( C1 C61 ) C1_=_C62( C1 C62 ) C1_=_C63( C1 C63 ) C1_=_C64( C1 C64 ) C1_=_C65( C1 C65 ) C1_=_C66( C1 C66 ) \nC1_=_C67( C1 C67 ) C1_=_C68( C1 C68 ) C8_=_C31( C8 C31 ) C8_=_C54( C8 C54 ) C8_=_C76( C8 C76 ) C8_=_C98( C8 C98 ) \nC8_=_C118( C8 C118 ) C8_=_C143( C8 C143 ) C8_=_C167( C8 C167 ) C8_=_C184( C8 C184 ) C8_=_C226( C8 C226 ) C8_=_C243( C8 C243 ) \nC8_=_C262( C8 C262 ) C8_=_C314( C8 C314 ) C8_=_C315( C8 C315 ) C8_=_C316( C8 C316 ) C8_=_C317( C8 C317 ) C8_=_C318( C8 C318 ) \nC8_=_C319( C8 C319 ) C8_=_C320( C8 C320 ) C8_=_C321( C8 C321 ) C8_=_C322( C8 C322 ) C8_=_C323( C8 C323 ) C8_=_C324( C8 C324 ) \nC8_=_C325( C8 C325 ) C8_=_C326( C8 C326 ) C22_=_C31( C22 C31 ) C22_=_C46( C22 C46 ) C22_=_C47( C22 C47 ) C22_=_C48( C22 C48 ) \nC22_=_C49( C22 C49 ) C22_=_C50( C22 C50 ) C22_=_C51( C22 C51 ) C22_=_C52( C22 C52 ) C22_=_C53( C22 C53 ) C22_=_C54( C22 C54 ) \nC22_=_C55(</w:t>
      </w:r>
    </w:p>
    <w:p>
      <w:pPr>
        <w:pStyle w:val="PreformattedText"/>
        <w:bidi w:val="0"/>
        <w:spacing w:before="0" w:after="0"/>
        <w:jc w:val="left"/>
        <w:rPr/>
      </w:pPr>
      <w:r>
        <w:rPr/>
        <w:t xml:space="preserve"> </w:t>
      </w:r>
      <w:r>
        <w:rPr/>
        <w:t>C22 C55 ) C22_=_C56( C22 C56 ) C22_=_C57( C22 C57 ) C22_=_C58( C22 C58 ) C22_=_C59( C22 C59 ) C22_=_C60( C22 C60 ) \nC22_=_C61( C22 C61 ) C22_=_C62( C22 C62 ) C22_=_C63( C22 C63 ) C22_=_C64( C22 C64 ) C22_=_C65( C22 C65 ) C22_=_C66( C22 C66 ) \nC22_=_C67( C22 C67 ) C22_=_C68( C22 C68 ) C31_=_C54( C31 C54 ) C31_=_C76( C31 C76 ) C31_=_C98( C31 C98 ) C31_=_C118( C31 C118 ) \nC31_=_C143( C31 C143 ) C31_=_C167( C31 C167 ) C31_=_C184( C31 C184 ) C31_=_C226( C31 C226 ) C31_=_C243( C31 C243 ) C31_=_C262( C31 C262 ) \nC31_=_C314( C31 C314 ) C31_=_C315( C31 C315 ) C31_=_C316( C31 C316 ) C31_=_C317( C31 C317 ) C31_=_C318( C31 C318 ) C31_=_C319( C31 C319 ) \nC31_=_C320( C31 C320 ) C31_=_C321( C31 C321 ) C31_=_C322( C31 C322 ) C31_=_C323( C31 C323 ) C31_=_C324( C31 C324 ) C31_=_C325( C31 C325 ) \nC31_=_C326( C31 C326 ) C46_=_C47( C46 C47 ) C46_=_C48( C46 C48 ) C46_=_C49( C46 C49 ) C46_=_C50( C46 C50 ) C46_=_C51( C46 C51 ) \nC46_=_C52( C46 C52 ) C46_=_C53( C46 C53 ) C46_=_C54( C46 C54 ) C46_=_C55( C46 C55 ) C46_=_C56( C46 C56 ) C46_=_C57( C46 C57 ) \nC46_=_C58( C46 C58 ) C46_=_C59( C46 C59 ) C46_=_C60( C46 C60 ) C46_=_C61( C46 C61 ) C46_=_C62( C46 C62 ) C46_=_C63( C46 C63 ) \nC46_=_C64( C46 C64 ) C46_=_C65( C46 C65 ) C46_=_C66( C46 C66 ) C46_=_C67( C46 C67 ) C46_=_C68( C46 C68 ) C46_=_C76( C46 C76 ) \nC47_=_C48( C47 C48 ) C47_=_C49( C47 C49 ) C47_=_C50( C47 C50 ) C47_=_C51( C47 C51 ) C47_=_C52( C47 C52 ) C47_=_C53( C47 C53 ) \nC47_=_C54( C47 C54 ) C47_=_C55( C47 C55 ) C47_=_C56( C47 C56 ) C47_=_C57( C47 C57 ) C47_=_C58( C47 C58 ) C47_=_C59( C47 C59 ) \nC47_=_C60( C47 C60 ) C47_=_C61( C47 C61 ) C47_=_C62( C47 C62 ) C47_=_C63( C47 C63 ) C47_=_C64( C47 C64 ) C47_=_C65( C47 C65 ) \nC47_=_C66( C47 C66 ) C47_=_C67( C47 C67 ) C47_=_C68( C47 C68 ) C47_=_C98( C47 C98 ) C48_=_C49( C48 C49 ) C48_=_C50( C48 C50 ) \nC48_=_C51( C48 C51 ) C48_=_C52( C48 C52 ) C48_=_C53( C48 C53 ) C48_=_C54( C48 C54 ) C48_=_C55( C48 C55 ) C48_=_C56( C48 C56 ) \nC48_=_C57( C48 C57 ) C48_=_C58( C48 C58 ) C48_=_C59( C48 C59 ) C48_=_C60( C48 C60 ) C48_=_C61( C48 C61 ) C48_=_C62( C48 C62 ) \nC48_=_C63( C48 C63 ) C48_=_C64( C48 C64 ) C48_=_C65( C48 C65 ) C48_=_C66( C48 C66 ) C48_=_C67( C48 C67 ) C48_=_C68( C48 C68 ) \nC48_=_C118( C48 C118 ) C49_=_C50( C49 C50 ) C49_=_C51( C49 C51 ) C49_=_C52( C49 C52 ) C49_=_C53( C49 C53 ) C49_=_C54( C49 C54 ) \nC49_=_C55( C49 C55 ) C49_=_C56( C49 C56 ) C49_=_C57( C49 C57 ) C49_=_C58( C49 C58 ) C49_=_C59( C49 C59 ) C49_=_C60( C49 C60 ) \nC49_=_C61( C49 C61 ) C49_=_C62( C49 C62 ) C49_=_C63( C49 C63 ) C49_=_C64( C49 C64 ) C49_=_C65( C49 C65 ) C49_=_C66( C49 C66 ) \nC49_=_C67( C49 C67 ) C49_=_C68( C49 C68 ) C49_=_C167( C49 C167 ) C50_=_C51( C50 C51 ) C50_=_C52( C50 C52 ) C50_=_C53( C50 C53 ) \nC50_=_C54( C50 C54 ) C50_=_C55( C50 C55 ) C50_=_C56( C50 C56 ) C50_=_C57( C50 C57 ) C50_=_C58( C50 C58 ) C50_=_C59( C50 C59 ) \nC50_=_C60( C50 C60 ) C50_=_C61( C50 C61 ) C50_=_C62( C50 C62 ) C50_=_C63( C50 C63 ) C50_=_C64( C50 C64 ) C50_=_C65( C50 C65 ) \nC50_=_C66( C50 C66 ) C50_=_C67( C50 C67 ) C50_=_C68( C50 C68 ) C50_=_C184( C50 C184 ) C51_=_C52( C51 C52 ) C51_=_C53( C51 C53 ) \nC51_=_C54( C51 C54 ) C51_=_C55( C51 C55 ) C51_=_C56( C51 C56 ) C51_=_C57( C51 C57 ) C51_=_C58( C51 C58 ) C51_=_C59( C51 C59 ) \nC51_=_C60( C51 C60 ) C51_=_C61( C51 C61 ) C51_=_C62( C51 C62 ) C51_=_C63( C51 C63 ) C51_=_C64( C51 C64 ) C51_=_C65( C51 C65 ) \nC51_=_C66( C51 C66 ) C51_=_C67( C51 C67 ) C51_=_C68( C51 C68 ) C52_=_C53( C52 C53 ) C52_=_C54( C52 C54 ) C52_=_C55( C52 C55 ) \nC52_=_C56( C52 C56 ) C52_=_C57( C52 C57 ) C52_=_C58( C52 C58 ) C52_=_C59( C52 C59 ) C52_=_C60( C52 C60 ) C52_=_C61( C52 C61 ) \nC52_=_C62( C52 C62 ) C52_=_C63( C52 C63 ) C52_=_C64( C52 C64 ) C52_=_C65( C52 C65 ) C52_=_C66( C52 C66 ) C52_=_C67( C52 C67 ) \nC52_=_C68( C52 C68 ) C52_=_C226( C52 C226 ) C53_=_C54( C53 C54 ) C53_=_C55( C53 C55 ) C53_=_C56( C53 C56 ) C53_=_C57( C53 C57 ) \nC53_=_C58( C53 C58 ) C53_=_C59( C53 C59 ) C53_=_C60( C53 C60 ) C53_=_C61( C53 C61 ) C53_=_C62( C53 C62 ) C53_=_C63( C53 C63 ) \nC53_=_C64( C53 C64 ) C53_=_C65( C53 C65 ) C53_=_C66( C53 C66 ) C53_=_C67( C53 C67 ) C53_=_C68( C53 C68 ) C54_=_C55( C54 C55 ) \nC54_=_C56( C54 C56 ) C54_=_C57( C54 C57 ) C54_=_C58( C54 C58 ) C54_=_C59( C54 C59 ) C54_=_C60( C54 C60 ) C54_=_C61( C54 C61 ) \nC54_=_C62( C54 C62 ) C54_=_C63( C54 C63 ) C54_=_C64( C54 C64 ) C54_=_C65( C54 C65 ) C54_=_C66( C54 C66 ) C54_=_C67( C54 C67 ) \nC54_=_C68( C54 C68 ) C54_=_C76( C54 C76 ) C54_=_C98( C54 C98 ) C54_=_C118( C54 C118 ) C54_=_C143( C54 C143 ) C54_=_C167( C54 C167 ) \nC54_=_C184( C54 C184 ) C54_=_C226( C54 C226 ) C54_=_C243( C54 C243 ) C54_=_C262( C54 C262 ) C54_=_C314( C54 C314 ) C54_=_C315( C54 C315 ) \nC54_=_C316( C54 C316 ) C54_=_C317( C54 C317 ) C54_=_C318( C54 C318 ) C54_=_C319( C54 C319 ) C54_=_C320( C54 C320 ) C54_=_C321( C54 C321 ) \nC54_=_C322( C54 C322 ) C54_=_C323( C54 C323 ) C54_=_C324( C54 C324 ) C54_=_C325( C54 C325 ) C54_=_C326( C54 C326 ) C55_=_C56( C55 C56 ) \nC55_=_C57( C55 C57 ) C55_=_C58( C55 C58 ) C55_=_C59( C55 C59 ) C55_=_C60( C55 C60 ) C55_=_C61( C55 C61 ) C55_=_C62( C55 C62 ) \nC55_=_C63( C55 C63 ) C55_=_C64( C55 C64 ) C55_=_C65( C55 C65 ) C55_=_C66( C55 C66 ) C55_=_C67( C55 C67 ) C55_=_C68( C55 C68 ) \nC56_=_C57( C56 C57 ) C56_=_C58( C56 C58 ) C56_=_C59( C56 C59 ) C56_=_C60( C56 C60 ) C56_=_C61( C56 C61 ) C56_=_C62( C56 C62 ) \nC56_=_C63( C56 C63 ) C56_=_C64( C56 C64 ) C56_=_C65( C56 C65 ) C56_=_C66( C56 C66 ) C56_=_C67( C56 C67 ) C56_=_C68( C56 C68 ) \nC57_=_C58( C57 C58 ) C57_=_C59( C57 C59 ) C57_=_C60( C57 C60 ) C57_=_C61( C57 C61 ) C57_=_C62( C57 C62 ) C57_=_C63( C57 C63 ) \nC57_=_C64( C57 C64 ) C57_=_C65( C57 C65 ) C57_=_C66( C57 C66 ) C57_=_C67( C57 C67 ) C57_=_C68( C57 C68 ) C57_=_C314( C57 C314 ) \nC58_=_C59( C58 C59 ) C58_=_C60( C58 C60 ) C58_=_C61( C58 C61 ) C58_=_C62( C58 C62 ) C58_=_C63( C58 C63 ) C58_=_C64( C58 C64 ) \nC58_=_C65( C58 C65 ) C58_=_C66( C58 C66 ) C58_=_C67( C58 C67 ) C58_=_C68( C58 C68 ) C58_=_C315( C58 C315 ) C59_=_C60( C59 C60 ) \nC59_=_C61( C59 C61 ) C59_=_C62( C59 C62 ) C59_=_C63( C59 C63 ) C59_=_C64( C59 C64 ) C59_=_C65( C59 C65 ) C59_=_C66( C59 C66 ) \nC59_=_C67( C59 C67 ) C59_=_C68( C59 C68 ) C60_=_C61( C60 C61 ) C60_=_C62( C60 C62 ) C60_=_C63( C60 C63 ) C60_=_C64( C60 C64 ) \nC60_=_C65( C60 C65 ) C60_=_C66( C60 C66 ) C60_=_C67( C60 C67 ) C60_=_C68( C60 C68 ) C60_=_C317( C60 C317 ) C61_=_C62( C61 C62 ) \nC61_=_C63( C61 C63 ) C61_=_C64( C61 C64 ) C61_=_C65( C61 C65 ) C61_=_C66( C61 C66 ) C61_=_C67( C61 C67 ) C61_=_C68( C61 C68 ) \nC61_=_C318( C61 C318 ) C62_=_C63( C62 C63 ) C62_=_C64( C62 C64 ) C62_=_C65( C62 C65 ) C62_=_C66( C62 C66 ) C62_=_C67( C62 C67 ) \nC62_=_C68( C62 C68 ) C63_=_C64( C63 C64 ) C63_=_C65( C63 C65 ) C63_=_C66( C63 C66 ) C63_=_C67( C63 C67 ) C63_=_C68( C63 C68 ) \nC63_=_C320( C63 C320 ) C64_=_C65( C64 C65 ) C64_=_C66( C64 C66 ) C64_=_C67( C64 C67 ) C64_=_C68( C64 C68 ) C64_=_C322( C64 C322 ) \nC65_=_C66( C65 C66 ) C65_=_C67( C65 C67 ) C65_=_C68( C65 C68 ) C66_=_C67( C66 C67 ) C66_=_C68( C66 C68 ) C66_=_C324( C66 C324 ) \nC67_=_C68( C67 C68 ) C68_=_C326( C68 C326 ) C76_=_C98( C76 C98 ) C76_=_C118( C76 C118 ) C76_=_C143( C76 C143 ) C76_=_C167( C76 C167 ) \nC76_=_C184( C76 C184 ) C76_=_C226( C76 C226 ) C76_=_C243( C76 C243 ) C76_=_C262( C76 C262 ) C76_=_C314( C76 C314 ) C76_=_C315( C76 C315 ) \nC76_=_C316( C76 C316 ) C76_=_C317( C76 C317 ) C76_=_C318( C76 C318 ) C76_=_C319( C76 C319 ) C76_=_C320( C76 C320 ) C76_=_C321( C76 C321 ) \nC76_=_C322( C76 C322 ) C76_=_C323( C76 C323 ) C76_=_C324( C76 C324 ) C76_=_C325( C76 C325 ) C76_=_C326( C76 C326 ) C98_=_C118( C98 C118 ) \nC98_=_C143( C98 C143 ) C98_=_C167( C98 C167 ) C98_=_C184( C98 C184 ) C98_=_C226( C98 C226 ) C98_=_C243( C98 C243 ) C98_=_C262( C98 C262 ) \nC98_=_C314( C98 C314 ) C98_=_C315( C98 C315 ) C98_=_C316( C98 C316 ) C98_=_C317( C98 C317 ) C98_=_C318( C98 C318 ) C98_=_C319( C98 C319 ) \nC98_=_C320( C98 C320 ) C98_=_C321( C98 C321 ) C98_=_C322( C98 C322 ) C98_=_C323( C98 C323 ) C98_=_C324( C98 C324 ) C98_=_C325( C98 C325 ) \nC98_=_C326( C98 C326 ) C118_=_C143( C118 C143 ) C118_=_C167( C118 C167 ) C118_=_C184( C118 C184 ) C118_=_C226( C118 C226 ) C118_=_C243( C118 C243 ) \nC118_=_C262( C118 C262 ) C118_=_C314( C118 C314 ) C118_=_C315( C118 C315 ) C118_=_C316( C118 C316 ) C118_=_C317( C118 C317 ) C118_=_C318( C118 C318 ) \nC118_=_C319( C118 C319 ) C118_=_C320( C118 C320 ) C118_=_C321( C118 C321 ) C118_=_C322( C118 C322 ) C118_=_C323( C118 C323 ) C118_=_C324( C118 C324 ) \nC118_=_C325( C118 C325 ) C118_=_C326( C118 C326 ) C143_=_C167( C143 C167 ) C143_=_C184( C143 C184 ) C143_=_C226( C143 C226 ) C143_=_C243( C143 C243 ) \nC143_=_C262( C143 C262 ) C143_=_C314( C143 C314 ) C143_=_C315( C143 C315 ) C143_=_C316( C143 C316 ) C143_=_C317( C143 C317 ) C143_=_C318( C143 C318 ) \nC143_=_C319( C143 C319 ) C143_=_C320( C143 C320 ) C143_=_C321( C143 C321 ) C143_=_C322( C143 C322 ) C143_=_C323( C143 C323 ) C143_=_C324( C143 C324 ) \nC143_=_C325( C143 C325 ) C143_=_C326( C143 C326 ) C167_=_C184( C167 C184 ) C167_=_C226( C167 C226 ) C167_=_C243( C167 C243 ) C167_=_C262( C167 C262 ) \nC167_=_C314( C167 C314 ) C167_=_C315( C167 C315 ) C167_=_C316( C167 C316 ) C167_=_C317( C167 C317 ) C167_=_C318( C167 C318 ) C167_=_C319( C167 C319 ) \nC167_=_C320( C167 C320 ) C167_=_C321( C167 C321 ) C167_=_C322( C167 C322 ) C167_=_C323( C167 C323 ) C167_=_C324( C167 C324 ) C167_=_C325( C167 C325 ) \nC167_=_C326( C167 C326 ) C184_=_C226( C184 C226 ) C184_=_C243( C184 C243 ) C184_=_C262( C184 C262 ) C184_=_C314( C184 C314 ) C184_=_C315( C184 C315 ) \nC184_=_C316( C184 C316 ) C184_=_C317( C184 C317 ) C184_=_C318( C184 C318 ) C184_=_C319( C184 C319 ) C184_=_C320( C184 C320 ) C184_=_C321( C184 C321 ) \nC184_=_C322( C184 C322 ) C184_=_C323( C184 C323 ) C184_=_C324( C184 C324 ) C184_=_C325( C184 C325 ) C184_=_C326( C184 C326 ) C226_=_C243( C226 C243 ) \nC226_=_C262( C226 C262 ) C226_=_C314( C226 C314 ) C226_=_C315( C226 C315 ) C226_=_C316( C226 C316 )</w:t>
      </w:r>
    </w:p>
    <w:p>
      <w:pPr>
        <w:pStyle w:val="PreformattedText"/>
        <w:bidi w:val="0"/>
        <w:spacing w:before="0" w:after="0"/>
        <w:jc w:val="left"/>
        <w:rPr/>
      </w:pPr>
      <w:r>
        <w:rPr/>
        <w:t xml:space="preserve"> </w:t>
      </w:r>
      <w:r>
        <w:rPr/>
        <w:t>C226_=_C317( C226 C317 ) C226_=_C318( C226 C318 ) \nC226_=_C319( C226 C319 ) C226_=_C320( C226 C320 ) C226_=_C321( C226 C321 ) C226_=_C322( C226 C322 ) C226_=_C323( C226 C323 ) C226_=_C324( C226 C324 ) \nC226_=_C325( C226 C325 ) C226_=_C326( C226 C326 ) C243_=_C262( C243 C262 ) C243_=_C314( C243 C314 ) C243_=_C315( C243 C315 ) C243_=_C316( C243 C316 ) \nC243_=_C317( C243 C317 ) C243_=_C318( C243 C318 ) C243_=_C319( C243 C319 ) C243_=_C320( C243 C320 ) C243_=_C321( C243 C321 ) C243_=_C322( C243 C322 ) \nC243_=_C323( C243 C323 ) C243_=_C324( C243 C324 ) C243_=_C325( C243 C325 ) C243_=_C326( C243 C326 ) C262_=_C314( C262 C314 ) C262_=_C315( C262 C315 ) \nC262_=_C316( C262 C316 ) C262_=_C317( C262 C317 ) C262_=_C318( C262 C318 ) C262_=_C319( C262 C319 ) C262_=_C320( C262 C320 ) C262_=_C321( C262 C321 ) \nC262_=_C322( C262 C322 ) C262_=_C323( C262 C323 ) C262_=_C324( C262 C324 ) C262_=_C325( C262 C325 ) C262_=_C326( C262 C326 ) C314_=_C315( C314 C315 ) \nC314_=_C316( C314 C316 ) C314_=_C317( C314 C317 ) C314_=_C318( C314 C318 ) C314_=_C319( C314 C319 ) C314_=_C320( C314 C320 ) C314_=_C321( C314 C321 ) \nC314_=_C322( C314 C322 ) C314_=_C323( C314 C323 ) C314_=_C324( C314 C324 ) C314_=_C325( C314 C325 ) C314_=_C326( C314 C326 ) C315_=_C316( C315 C316 ) \nC315_=_C317( C315 C317 ) C315_=_C318( C315 C318 ) C315_=_C319( C315 C319 ) C315_=_C320( C315 C320 ) C315_=_C321( C315 C321 ) C315_=_C322( C315 C322 ) \nC315_=_C323( C315 C323 ) C315_=_C324( C315 C324 ) C315_=_C325( C315 C325 ) C315_=_C326( C315 C326 ) C316_=_C317( C316 C317 ) C316_=_C318( C316 C318 ) \nC316_=_C319( C316 C319 ) C316_=_C320( C316 C320 ) C316_=_C321( C316 C321 ) C316_=_C322( C316 C322 ) C316_=_C323( C316 C323 ) C316_=_C324( C316 C324 ) \nC316_=_C325( C316 C325 ) C316_=_C326( C316 C326 ) C317_=_C318( C317 C318 ) C317_=_C319( C317 C319 ) C317_=_C320( C317 C320 ) C317_=_C321( C317 C321 ) \nC317_=_C322( C317 C322 ) C317_=_C323( C317 C323 ) C317_=_C324( C317 C324 ) C317_=_C325( C317 C325 ) C317_=_C326( C317 C326 ) C318_=_C319( C318 C319 ) \nC318_=_C320( C318 C320 ) C318_=_C321( C318 C321 ) C318_=_C322( C318 C322 ) C318_=_C323( C318 C323 ) C318_=_C324( C318 C324 ) C318_=_C325( C318 C325 ) \nC318_=_C326( C318 C326 ) C319_=_C320( C319 C320 ) C319_=_C321( C319 C321 ) C319_=_C322( C319 C322 ) C319_=_C323( C319 C323 ) C319_=_C324( C319 C324 ) \nC319_=_C325( C319 C325 ) C319_=_C326( C319 C326 ) C320_=_C321( C320 C321 ) C320_=_C322( C320 C322 ) C320_=_C323( C320 C323 ) C320_=_C324( C320 C324 ) \nC320_=_C325( C320 C325 ) C320_=_C326( C320 C326 ) C321_=_C322( C321 C322 ) C321_=_C323( C321 C323 ) C321_=_C324( C321 C324 ) C321_=_C325( C321 C325 ) \nC321_=_C326( C321 C326 ) C322_=_C323( C322 C323 ) C322_=_C324( C322 C324 ) C322_=_C325( C322 C325 ) C322_=_C326( C322 C326 ) C323_=_C324( C323 C324 ) \nC323_=_C325( C323 C325 ) C323_=_C326( C323 C326 ) C324_=_C325( C324 C325 ) C324_=_C326( C324 C326 ) C325_=_C326( C325 C326 ) "];190-&gt;250[label="48: C1 C8 C22 C31 C46 \nC47 C48 C49 C50 C51 C52 \nC53 C55 C56 C57 C58 C59 \nC60 C61 C62 C63 C64 C65 \nC66 C67 C68 C76 C98 C118 \nC143 C167 C184 C226 C243 C262 \nC314 C315 C316 C317 C318 C319 \nC320 C321 C322 C323 C324 C325 \nC326 \n568: C1_=_C8 ,C1_=_C22 ,C1_=_C46 ,C1_=_C47 ,C1_=_C48 ,\nC1_=_C49 ,C1_=_C50 ,C1_=_C51 ,C1_=_C52 ,C1_=_C53 ,C1_=_C55 ,\nC1_=_C56 ,C1_=_C57 ,C1_=_C58 ,C1_=_C59 ,C1_=_C60 ,C1_=_C61 ,\nC1_=_C62 ,C1_=_C63 ,C1_=_C64 ,C1_=_C65 ,C1_=_C66 ,C1_=_C67 ,\nC1_=_C68 ,C8_=_C31 ,C8_=_C76 ,C8_=_C98 ,C8_=_C118 ,C8_=_C143 ,\nC8_=_C167 ,C8_=_C184 ,C8_=_C226 ,C8_=_C243 ,C8_=_C262 ,C8_=_C314 ,\nC8_=_C315 ,C8_=_C316 ,C8_=_C317 ,C8_=_C318 ,C8_=_C319 ,C8_=_C320 ,\nC8_=_C321 ,C8_=_C322 ,C8_=_C323 ,C8_=_C324 ,C8_=_C325 ,C8_=_C326 ,\nC22_=_C31 ,C22_=_C46 ,C22_=_C47 ,C22_=_C48 ,C22_=_C49 ,C22_=_C50 ,\nC22_=_C51 ,C22_=_C52 ,C22_=_C53 ,C22_=_C55 ,C22_=_C56 ,C22_=_C57 ,\nC22_=_C58 ,C22_=_C59 ,C22_=_C60 ,C22_=_C61 ,C22_=_C62 ,C22_=_C63 ,\nC22_=_C64 ,C22_=_C65 ,C22_=_C66 ,C22_=_C67 ,C22_=_C68 ,C31_=_C76 ,\nC31_=_C98 ,C31_=_C118 ,C31_=_C143 ,C31_=_C167 ,C31_=_C184 ,C31_=_C226 ,\nC31_=_C243 ,C31_=_C262 ,C31_=_C314 ,C31_=_C315 ,C31_=_C316 ,C31_=_C317 ,\nC31_=_C318 ,C31_=_C319 ,C31_=_C320 ,C31_=_C321 ,C31_=_C322 ,C31_=_C323 ,\nC31_=_C324 ,C31_=_C325 ,C31_=_C326 ,C46_=_C47 ,C46_=_C48 ,C46_=_C49 ,\nC46_=_C50 ,C46_=_C51 ,C46_=_C52 ,C46_=_C53 ,C46_=_C55 ,C46_=_C56 ,\nC46_=_C57 ,C46_=_C58 ,C46_=_C59 ,C46_=_C60 ,C46_=_C61 ,C46_=_C62 ,\nC46_=_C63 ,C46_=_C64 ,C46_=_C65 ,C46_=_C66 ,C46_=_C67 ,C46_=_C68 ,\nC46_=_C76 ,C47_=_C48 ,C47_=_C49 ,C47_=_C50 ,C47_=_C51 ,C47_=_C52 ,\nC47_=_C53 ,C47_=_C55 ,C47_=_C56 ,C47_=_C57 ,C47_=_C58 ,C47_=_C59 ,\nC47_=_C60 ,C47_=_C61 ,C47_=_C62 ,C47_=_C63 ,C47_=_C64 ,C47_=_C65 ,\nC47_=_C66 ,C47_=_C67 ,C47_=_C68 ,C47_=_C98 ,C48_=_C49 ,C48_=_C50 ,\nC48_=_C51 ,C48_=_C52 ,C48_=_C53 ,C48_=_C55 ,C48_=_C56 ,C48_=_C57 ,\nC48_=_C58 ,C48_=_C59 ,C48_=_C60 ,C48_=_C61 ,C48_=_C62 ,C48_=_C63 ,\nC48_=_C64 ,C48_=_C65 ,C48_=_C66 ,C48_=_C67 ,C48_=_C68 ,C48_=_C118 ,\nC49_=_C50 ,C49_=_C51 ,C49_=_C52 ,C49_=_C53 ,C49_=_C55 ,C49_=_C56 ,\nC49_=_C57 ,C49_=_C58 ,C49_=_C59 ,C49_=_C60 ,C49_=_C61 ,C49_=_C62 ,\nC49_=_C63 ,C49_=_C64 ,C49_=_C65 ,C49_=_C66 ,C49_=_C67 ,C49_=_C68 ,\nC49_=_C167 ,C50_=_C51 ,C50_=_C52 ,C50_=_C53 ,C50_=_C55 ,C50_=_C56 ,\nC50_=_C57 ,C50_=_C58 ,C50_=_C59 ,C50_=_C60 ,C50_=_C61 ,C50_=_C62 ,\nC50_=_C63 ,C50_=_C64 ,C50_=_C65 ,C50_=_C66 ,C50_=_C67 ,C50_=_C68 ,\nC50_=_C184 ,C51_=_C52 ,C51_=_C53 ,C51_=_C55 ,C51_=_C56 ,C51_=_C57 ,\nC51_=_C58 ,C51_=_C59 ,C51_=_C60 ,C51_=_C61 ,C51_=_C62 ,C51_=_C63 ,\nC51_=_C64 ,C51_=_C65 ,C51_=_C66 ,C51_=_C67 ,C51_=_C68 ,C52_=_C53 ,\nC52_=_C55 ,C52_=_C56 ,C52_=_C57 ,C52_=_C58 ,C52_=_C59 ,C52_=_C60 ,\nC52_=_C61 ,C52_=_C62 ,C52_=_C63 ,C52_=_C64 ,C52_=_C65 ,C52_=_C66 ,\nC52_=_C67 ,C52_=_C68 ,C52_=_C226 ,C53_=_C55 ,C53_=_C56 ,C53_=_C57 ,\nC53_=_C58 ,C53_=_C59 ,C53_=_C60 ,C53_=_C61 ,C53_=_C62 ,C53_=_C63 ,\nC53_=_C64 ,C53_=_C65 ,C53_=_C66 ,C53_=_C67 ,C53_=_C68 ,C55_=_C56 ,\nC55_=_C57 ,C55_=_C58 ,C55_=_C59 ,C55_=_C60 ,C55_=_C61 ,C55_=_C62 ,\nC55_=_C63 ,C55_=_C64 ,C55_=_C65 ,C55_=_C66 ,C55_=_C67 ,C55_=_C68 ,\nC56_=_C57 ,C56_=_C58 ,C56_=_C59 ,C56_=_C60 ,C56_=_C61 ,C56_=_C62 ,\nC56_=_C63 ,C56_=_C64 ,C56_=_C65 ,C56_=_C66 ,C56_=_C67 ,C56_=_C68 ,\nC57_=_C58 ,C57_=_C59 ,C57_=_C60 ,C57_=_C61 ,C57_=_C62 ,C57_=_C63 ,\nC57_=_C64 ,C57_=_C65 ,C57_=_C66 ,C57_=_C67 ,C57_=_C68 ,C57_=_C314 ,\nC58_=_C59 ,C58_=_C60 ,C58_=_C61 ,C58_=_C62 ,C58_=_C63 ,C58_=_C64 ,\nC58_=_C65 ,C58_=_C66 ,C58_=_C67 ,C58_=_C68 ,C58_=_C315 ,C59_=_C60 ,\nC59_=_C61 ,C59_=_C62 ,C59_=_C63 ,C59_=_C64 ,C59_=_C65 ,C59_=_C66 ,\nC59_=_C67 ,C59_=_C68 ,C60_=_C61 ,C60_=_C62 ,C60_=_C63 ,C60_=_C64 ,\nC60_=_C65 ,C60_=_C66 ,C60_=_C67 ,C60_=_C68 ,C60_=_C317 ,C61_=_C62 ,\nC61_=_C63 ,C61_=_C64 ,C61_=_C65 ,C61_=_C66 ,C61_=_C67 ,C61_=_C68 ,\nC61_=_C318 ,C62_=_C63 ,C62_=_C64 ,C62_=_C65 ,C62_=_C66 ,C62_=_C67 ,\nC62_=_C68 ,C63_=_C64 ,C63_=_C65 ,C63_=_C66 ,C63_=_C67 ,C63_=_C68 ,\nC63_=_C320 ,C64_=_C65 ,C64_=_C66 ,C64_=_C67 ,C64_=_C68 ,C64_=_C322 ,\nC65_=_C66 ,C65_=_C67 ,C65_=_C68 ,C66_=_C67 ,C66_=_C68 ,C66_=_C324 ,\nC67_=_C68 ,C68_=_C326 ,C76_=_C98 ,C76_=_C118 ,C76_=_C143 ,C76_=_C167 ,\nC76_=_C184 ,C76_=_C226 ,C76_=_C243 ,C76_=_C262 ,C76_=_C314 ,C76_=_C315 ,\nC76_=_C316 ,C76_=_C317 ,C76_=_C318 ,C76_=_C319 ,C76_=_C320 ,C76_=_C321 ,\nC76_=_C322 ,C76_=_C323 ,C76_=_C324 ,C76_=_C325 ,C76_=_C326 ,C98_=_C118 ,\nC98_=_C143 ,C98_=_C167 ,C98_=_C184 ,C98_=_C226 ,C98_=_C243 ,C98_=_C262 ,\nC98_=_C314 ,C98_=_C315 ,C98_=_C316 ,C98_=_C317 ,C98_=_C318 ,C98_=_C319 ,\nC98_=_C320 ,C98_=_C321 ,C98_=_C322 ,C98_=_C323 ,C98_=_C324 ,C98_=_C325 ,\nC98_=_C326 ,C118_=_C143 ,C118_=_C167 ,C118_=_C184 ,C118_=_C226 ,C118_=_C243 ,\nC118_=_C262 ,C118_=_C314 ,C118_=_C315 ,C118_=_C316 ,C118_=_C317 ,C118_=_C318 ,\nC118_=_C319 ,C118_=_C320 ,C118_=_C321 ,C118_=_C322 ,C118_=_C323 ,C118_=_C324 ,\nC118_=_C325 ,C118_=_C326 ,C143_=_C167 ,C143_=_C184 ,C143_=_C226 ,C143_=_C243 ,\nC143_=_C262 ,C143_=_C314 ,C143_=_C315 ,C143_=_C316 ,C143_=_C317 ,C143_=_C318 ,\nC143_=_C319 ,C143_=_C320 ,C143_=_C321 ,C143_=_C322 ,C143_=_C323 ,C143_=_C324 ,\nC143_=_C325 ,C143_=_C326 ,C167_=_C184 ,C167_=_C226 ,C167_=_C243 ,C167_=_C262 ,\nC167_=_C314 ,C167_=_C315 ,C167_=_C316 ,C167_=_C317 ,C167_=_C318 ,C167_=_C319 ,\nC167_=_C320 ,C167_=_C321 ,C167_=_C322 ,C167_=_C323 ,C167_=_C324 ,C167_=_C325 ,\nC167_=_C326 ,C184_=_C226 ,C184_=_C243 ,C184_=_C262 ,C184_=_C314 ,C184_=_C315 ,\nC184_=_C316 ,C184_=_C317 ,C184_=_C318 ,C184_=_C319 ,C184_=_C320 ,C184_=_C321 ,\nC184_=_C322 ,C184_=_C323 ,C184_=_C324 ,C184_=_C325 ,C184_=_C326 ,C226_=_C243 ,\nC226_=_C262 ,C226_=_C314 ,C226_=_C315 ,C226_=_C316 ,C226_=_C317 ,C226_=_C318 ,\nC226_=_C319 ,C226_=_C320 ,C226_=_C321 ,C226_=_C322 ,C226_=_C323 ,C226_=_C324 ,\nC226_=_C325 ,C226_=_C326 ,C243_=_C262 ,C243_=_C314 ,C243_=_C315 ,C243_=_C316 ,\nC243_=_C317 ,C243_=_C318 ,C243_=_C319 ,C243_=_C320 ,C243_=_C321 ,C243_=_C322 ,\nC243_=_C323 ,C243_=_C324 ,C243_=_C325 ,C243_=_C326 ,C262_=_C314 ,C262_=_C315 ,\nC262_=_C316 ,C262_=_C317 ,C262_=_C318 ,C262_=_C319 ,C262_=_C320 ,C262_=_C321 ,\nC262_=_C322 ,C262_=_C323 ,C262_=_C324 ,C262_=_C325 ,C262_=_C326 ,C314_=_C315 ,\nC314_=_C316 ,C314_=_C317 ,C314_=_C318 ,C314_=_C319 ,C314_=_C320 ,C314_=_C321 ,\nC314_=_C322 ,C314_=_C323 ,C314_=_C324 ,C314_=_C325 ,C314_=_C326 ,C315_=_C316 ,\nC315_=_C317 ,C315_=_C318 ,C315_=_C319 ,C315_=_C320 ,C315_=_C321 ,C315_=_C322 ,\nC315_=_C323 ,C315_=_C324 ,C315_=_C325 ,C315_=_C326 ,C316_=_C317 ,C316_=_C318 ,\nC316_=_C319 ,C316_=_C320 ,C316_=_C321 ,C316_=_C322 ,C316_=_C323 ,C316_=_C324 ,\nC316_=_C325 ,C316_=_C326 ,C317_=_C318 ,C317_=_C319 ,C317_=_C320 ,C317_=_C321 ,\nC317_=_C322 ,C317_=_C323 ,C317_=_C324 ,C317_=_C325 ,C317_=_C326 ,C318_=_C319 ,\nC318_=_C320 ,C318_=_C321 ,C318_=_C322 ,C318_=_C323 ,C318_=_C324 ,C318_=_C325 ,\nC318_=_C326 ,C319_=_C320 ,C319_=_C321 ,C319_=_C322 ,C319_=_C323 ,C319_=_C324 ,\nC319_=_C325 ,C319_=_C326 ,C320_=_C321 ,C320_=_C322 ,C320_=_C323 ,C320_=_C324 ,\nC320_=_C325 ,C320_=_C326 ,C321_=_C322 ,C321_=_C323 ,C321_=_C324 ,C321_=_C325 ,\nC321_=_C326 ,C322_=_C323</w:t>
      </w:r>
    </w:p>
    <w:p>
      <w:pPr>
        <w:pStyle w:val="PreformattedText"/>
        <w:bidi w:val="0"/>
        <w:spacing w:before="0" w:after="0"/>
        <w:jc w:val="left"/>
        <w:rPr/>
      </w:pPr>
      <w:r>
        <w:rPr/>
        <w:t xml:space="preserve"> </w:t>
      </w:r>
      <w:r>
        <w:rPr/>
        <w:t>,C322_=_C324 ,C322_=_C325 ,C322_=_C326 ,C323_=_C324 ,\nC323_=_C325 ,C323_=_C326 ,C324_=_C325 ,C324_=_C326 ,C325_=_C326 ,"];251[shape=box, label="id:251 level: 7\n51: C4 C24 C28 C49 C70 \nC73 C94 C113 C116 C137 C141 \nC163 C164 C165 C166 C167 C168 \nC169 C170 C171 C172 C173 C174 \nC175 C176 C177 C178 C179 C180 \nC181 C224 C241 C260 C261 C262 \nC263 C264 C265 C266 C267 C268 \nC269 C270 C271 C272 C273 C274 \nC275 C276 C277 C278 \n667: C4_=_C24( C4 C24 ) C4_=_C49( C4 C49 ) C4_=_C70( C4 C70 ) C4_=_C94( C4 C94 ) C4_=_C113( C4 C113 ) \nC4_=_C137( C4 C137 ) C4_=_C163( C4 C163 ) C4_=_C164( C4 C164 ) C4_=_C165( C4 C165 ) C4_=_C166( C4 C166 ) C4_=_C167( C4 C167 ) \nC4_=_C168( C4 C168 ) C4_=_C169( C4 C169 ) C4_=_C170( C4 C170 ) C4_=_C171( C4 C171 ) C4_=_C172( C4 C172 ) C4_=_C173( C4 C173 ) \nC4_=_C174( C4 C174 ) C4_=_C175( C4 C175 ) C4_=_C176( C4 C176 ) C4_=_C177( C4 C177 ) C4_=_C178( C4 C178 ) C4_=_C179( C4 C179 ) \nC4_=_C180( C4 C180 ) C4_=_C181( C4 C181 ) C24_=_C28( C24 C28 ) C24_=_C49( C24 C49 ) C24_=_C70( C24 C70 ) C24_=_C94( C24 C94 ) \nC24_=_C113( C24 C113 ) C24_=_C137( C24 C137 ) C24_=_C163( C24 C163 ) C24_=_C164( C24 C164 ) C24_=_C165( C24 C165 ) C24_=_C166( C24 C166 ) \nC24_=_C167( C24 C167 ) C24_=_C168( C24 C168 ) C24_=_C169( C24 C169 ) C24_=_C170( C24 C170 ) C24_=_C171( C24 C171 ) C24_=_C172( C24 C172 ) \nC24_=_C173( C24 C173 ) C24_=_C174( C24 C174 ) C24_=_C175( C24 C175 ) C24_=_C176( C24 C176 ) C24_=_C177( C24 C177 ) C24_=_C178( C24 C178 ) \nC24_=_C179( C24 C179 ) C24_=_C180( C24 C180 ) C24_=_C181( C24 C181 ) C28_=_C73( C28 C73 ) C28_=_C116( C28 C116 ) C28_=_C141( C28 C141 ) \nC28_=_C165( C28 C165 ) C28_=_C224( C28 C224 ) C28_=_C241( C28 C241 ) C28_=_C260( C28 C260 ) C28_=_C261( C28 C261 ) C28_=_C262( C28 C262 ) \nC28_=_C263( C28 C263 ) C28_=_C264( C28 C264 ) C28_=_C265( C28 C265 ) C28_=_C266( C28 C266 ) C28_=_C267( C28 C267 ) C28_=_C268( C28 C268 ) \nC28_=_C269( C28 C269 ) C28_=_C270( C28 C270 ) C28_=_C271( C28 C271 ) C28_=_C272( C28 C272 ) C28_=_C273( C28 C273 ) C28_=_C274( C28 C274 ) \nC28_=_C275( C28 C275 ) C28_=_C276( C28 C276 ) C28_=_C277( C28 C277 ) C28_=_C278( C28 C278 ) C49_=_C70( C49 C70 ) C49_=_C94( C49 C94 ) \nC49_=_C113( C49 C113 ) C49_=_C137( C49 C137 ) C49_=_C163( C49 C163 ) C49_=_C164( C49 C164 ) C49_=_C165( C49 C165 ) C49_=_C166( C49 C166 ) \nC49_=_C167( C49 C167 ) C49_=_C168( C49 C168 ) C49_=_C169( C49 C169 ) C49_=_C170( C49 C170 ) C49_=_C171( C49 C171 ) C49_=_C172( C49 C172 ) \nC49_=_C173( C49 C173 ) C49_=_C174( C49 C174 ) C49_=_C175( C49 C175 ) C49_=_C176( C49 C176 ) C49_=_C177( C49 C177 ) C49_=_C178( C49 C178 ) \nC49_=_C179( C49 C179 ) C49_=_C180( C49 C180 ) C49_=_C181( C49 C181 ) C70_=_C73( C70 C73 ) C70_=_C94( C70 C94 ) C70_=_C113( C70 C113 ) \nC70_=_C137( C70 C137 ) C70_=_C163( C70 C163 ) C70_=_C164( C70 C164 ) C70_=_C165( C70 C165 ) C70_=_C166( C70 C166 ) C70_=_C167( C70 C167 ) \nC70_=_C168( C70 C168 ) C70_=_C169( C70 C169 ) C70_=_C170( C70 C170 ) C70_=_C171( C70 C171 ) C70_=_C172( C70 C172 ) C70_=_C173( C70 C173 ) \nC70_=_C174( C70 C174 ) C70_=_C175( C70 C175 ) C70_=_C176( C70 C176 ) C70_=_C177( C70 C177 ) C70_=_C178( C70 C178 ) C70_=_C179( C70 C179 ) \nC70_=_C180( C70 C180 ) C70_=_C181( C70 C181 ) C73_=_C116( C73 C116 ) C73_=_C141( C73 C141 ) C73_=_C165( C73 C165 ) C73_=_C224( C73 C224 ) \nC73_=_C241( C73 C241 ) C73_=_C260( C73 C260 ) C73_=_C261( C73 C261 ) C73_=_C262( C73 C262 ) C73_=_C263( C73 C263 ) C73_=_C264( C73 C264 ) \nC73_=_C265( C73 C265 ) C73_=_C266( C73 C266 ) C73_=_C267( C73 C267 ) C73_=_C268( C73 C268 ) C73_=_C269( C73 C269 ) C73_=_C270( C73 C270 ) \nC73_=_C271( C73 C271 ) C73_=_C272( C73 C272 ) C73_=_C273( C73 C273 ) C73_=_C274( C73 C274 ) C73_=_C275( C73 C275 ) C73_=_C276( C73 C276 ) \nC73_=_C277( C73 C277 ) C73_=_C278( C73 C278 ) C94_=_C113( C94 C113 ) C94_=_C137( C94 C137 ) C94_=_C163( C94 C163 ) C94_=_C164( C94 C164 ) \nC94_=_C165( C94 C165 ) C94_=_C166( C94 C166 ) C94_=_C167( C94 C167 ) C94_=_C168( C94 C168 ) C94_=_C169( C94 C169 ) C94_=_C170( C94 C170 ) \nC94_=_C171( C94 C171 ) C94_=_C172( C94 C172 ) C94_=_C173( C94 C173 ) C94_=_C174( C94 C174 ) C94_=_C175( C94 C175 ) C94_=_C176( C94 C176 ) \nC94_=_C177( C94 C177 ) C94_=_C178( C94 C178 ) C94_=_C179( C94 C179 ) C94_=_C180( C94 C180 ) C94_=_C181( C94 C181 ) C113_=_C116( C113 C116 ) \nC113_=_C137( C113 C137 ) C113_=_C163( C113 C163 ) C113_=_C164( C113 C164 ) C113_=_C165( C113 C165 ) C113_=_C166( C113 C166 ) C113_=_C167( C113 C167 ) \nC113_=_C168( C113 C168 ) C113_=_C169( C113 C169 ) C113_=_C170( C113 C170 ) C113_=_C171( C113 C171 ) C113_=_C172( C113 C172 ) C113_=_C173( C113 C173 ) \nC113_=_C174( C113 C174 ) C113_=_C175( C113 C175 ) C113_=_C176( C113 C176 ) C113_=_C177( C113 C177 ) C113_=_C178( C113 C178 ) C113_=_C179( C113 C179 ) \nC113_=_C180( C113 C180 ) C113_=_C181( C113 C181 ) C116_=_C141( C116 C141 ) C116_=_C165( C116 C165 ) C116_=_C224( C116 C224 ) C116_=_C241( C116 C241 ) \nC116_=_C260( C116 C260 ) C116_=_C261( C116 C261 ) C116_=_C262( C116 C262 ) C116_=_C263( C116 C263 ) C116_=_C264( C116 C264 ) C116_=_C265( C116 C265 ) \nC116_=_C266( C116 C266 ) C116_=_C267( C116 C267 ) C116_=_C268( C116 C268 ) C116_=_C269( C116 C269 ) C116_=_C270( C116 C270 ) C116_=_C271( C116 C271 ) \nC116_=_C272( C116 C272 ) C116_=_C273( C116 C273 ) C116_=_C274( C116 C274 ) C116_=_C275( C116 C275 ) C116_=_C276( C116 C276 ) C116_=_C277( C116 C277 ) \nC116_=_C278( C116 C278 ) C137_=_C141( C137 C141 ) C137_=_C163( C137 C163 ) C137_=_C164( C137 C164 ) C137_=_C165( C137 C165 ) C137_=_C166( C137 C166 ) \nC137_=_C167( C137 C167 ) C137_=_C168( C137 C168 ) C137_=_C169( C137 C169 ) C137_=_C170( C137 C170 ) C137_=_C171( C137 C171 ) C137_=_C172( C137 C172 ) \nC137_=_C173( C137 C173 ) C137_=_C174( C137 C174 ) C137_=_C175( C137 C175 ) C137_=_C176( C137 C176 ) C137_=_C177( C137 C177 ) C137_=_C178( C137 C178 ) \nC137_=_C179( C137 C179 ) C137_=_C180( C137 C180 ) C137_=_C181( C137 C181 ) C141_=_C165( C141 C165 ) C141_=_C224( C141 C224 ) C141_=_C241( C141 C241 ) \nC141_=_C260( C141 C260 ) C141_=_C261( C141 C261 ) C141_=_C262( C141 C262 ) C141_=_C263( C141 C263 ) C141_=_C264( C141 C264 ) C141_=_C265( C141 C265 ) \nC141_=_C266( C141 C266 ) C141_=_C267( C141 C267 ) C141_=_C268( C141 C268 ) C141_=_C269( C141 C269 ) C141_=_C270( C141 C270 ) C141_=_C271( C141 C271 ) \nC141_=_C272( C141 C272 ) C141_=_C273( C141 C273 ) C141_=_C274( C141 C274 ) C141_=_C275( C141 C275 ) C141_=_C276( C141 C276 ) C141_=_C277( C141 C277 ) \nC141_=_C278( C141 C278 ) C163_=_C164( C163 C164 ) C163_=_C165( C163 C165 ) C163_=_C166( C163 C166 ) C163_=_C167( C163 C167 ) C163_=_C168( C163 C168 ) \nC163_=_C169( C163 C169 ) C163_=_C170( C163 C170 ) C163_=_C171( C163 C171 ) C163_=_C172( C163 C172 ) C163_=_C173( C163 C173 ) C163_=_C174( C163 C174 ) \nC163_=_C175( C163 C175 ) C163_=_C176( C163 C176 ) C163_=_C177( C163 C177 ) C163_=_C178( C163 C178 ) C163_=_C179( C163 C179 ) C163_=_C180( C163 C180 ) \nC163_=_C181( C163 C181 ) C164_=_C165( C164 C165 ) C164_=_C166( C164 C166 ) C164_=_C167( C164 C167 ) C164_=_C168( C164 C168 ) C164_=_C169( C164 C169 ) \nC164_=_C170( C164 C170 ) C164_=_C171( C164 C171 ) C164_=_C172( C164 C172 ) C164_=_C173( C164 C173 ) C164_=_C174( C164 C174 ) C164_=_C175( C164 C175 ) \nC164_=_C176( C164 C176 ) C164_=_C177( C164 C177 ) C164_=_C178( C164 C178 ) C164_=_C179( C164 C179 ) C164_=_C180( C164 C180 ) C164_=_C181( C164 C181 ) \nC164_=_C241( C164 C241 ) C165_=_C166( C165 C166 ) C165_=_C167( C165 C167 ) C165_=_C168( C165 C168 ) C165_=_C169( C165 C169 ) C165_=_C170( C165 C170 ) \nC165_=_C171( C165 C171 ) C165_=_C172( C165 C172 ) C165_=_C173( C165 C173 ) C165_=_C174( C165 C174 ) C165_=_C175( C165 C175 ) C165_=_C176( C165 C176 ) \nC165_=_C177( C165 C177 ) C165_=_C178( C165 C178 ) C165_=_C179( C165 C179 ) C165_=_C180( C165 C180 ) C165_=_C181( C165 C181 ) C165_=_C224( C165 C224 ) \nC165_=_C241( C165 C241 ) C165_=_C260( C165 C260 ) C165_=_C261( C165 C261 ) C165_=_C262( C165 C262 ) C165_=_C263( C165 C263 ) C165_=_C264( C165 C264 ) \nC165_=_C265( C165 C265 ) C165_=_C266( C165 C266 ) C165_=_C267( C165 C267 ) C165_=_C268( C165 C268 ) C165_=_C269( C165 C269 ) C165_=_C270( C165 C270 ) \nC165_=_C271( C165 C271 ) C165_=_C272( C165 C272 ) C165_=_C273( C165 C273 ) C165_=_C274( C165 C274 ) C165_=_C275( C165 C275 ) C165_=_C276( C165 C276 ) \nC165_=_C277( C165 C277 ) C165_=_C278( C165 C278 ) C166_=_C167( C166 C167 ) C166_=_C168( C166 C168 ) C166_=_C169( C166 C169 ) C166_=_C170( C166 C170 ) \nC166_=_C171( C166 C171 ) C166_=_C172( C166 C172 ) C166_=_C173( C166 C173 ) C166_=_C174( C166 C174 ) C166_=_C175( C166 C175 ) C166_=_C176( C166 C176 ) \nC166_=_C177( C166 C177 ) C166_=_C178( C166 C178 ) C166_=_C179( C166 C179 ) C166_=_C180( C166 C180 ) C166_=_C181( C166 C181 ) C166_=_C260( C166 C260 ) \nC167_=_C168( C167 C168 ) C167_=_C169( C167 C169 ) C167_=_C170( C167 C170 ) C167_=_C171( C167 C171 ) C167_=_C172( C167 C172 ) C167_=_C173( C167 C173 ) \nC167_=_C174( C167 C174 ) C167_=_C175( C167 C175 ) C167_=_C176( C167 C176 ) C167_=_C177( C167 C177 ) C167_=_C178( C167 C178 ) C167_=_C179( C167 C179 ) \nC167_=_C180( C167 C180 ) C167_=_C181( C167 C181 ) C167_=_C262( C167 C262 ) C168_=_C169( C168 C169 ) C168_=_C170( C168 C170 ) C168_=_C171( C168 C171 ) \nC168_=_C172( C168 C172 ) C168_=_C173( C168 C173 ) C168_=_C174( C168 C174 ) C168_=_C175( C168 C175 ) C168_=_C176( C168 C176 ) C168_=_C177( C168 C177 ) \nC168_=_C178( C168 C178 ) C168_=_C179( C168 C179 ) C168_=_C180( C168 C180 ) C168_=_C181( C168 C181 ) C168_=_C263( C168 C263 ) C169_=_C170( C169 C170 ) \nC169_=_C171( C169 C171 ) C169_=_C172( C169 C172 ) C169_=_C173( C169 C173 ) C169_=_C174( C169 C174 ) C169_=_C175( C169 C175 ) C169_=_C176( C169 C176 ) \nC169_=_C177( C169 C177 ) C169_=_C178( C169 C178 ) C169_=_C179( C169 C179 ) C169_=_C180( C169 C180 ) C169_=_C181( C169 C181 ) C169_=_C265( C169 C265 ) \nC170_=_C171( C170 C171 ) C170_=_C172( C170 C172 ) C170_=_C173( C170 C173 ) C170_=_C174( C170 C174 ) C170_=_C175( C170 C175 ) C170_=_C176( C170 C176 ) \nC170_=_C177( C170</w:t>
      </w:r>
    </w:p>
    <w:p>
      <w:pPr>
        <w:pStyle w:val="PreformattedText"/>
        <w:bidi w:val="0"/>
        <w:spacing w:before="0" w:after="0"/>
        <w:jc w:val="left"/>
        <w:rPr/>
      </w:pPr>
      <w:r>
        <w:rPr/>
        <w:t xml:space="preserve"> </w:t>
      </w:r>
      <w:r>
        <w:rPr/>
        <w:t>C177 ) C170_=_C178( C170 C178 ) C170_=_C179( C170 C179 ) C170_=_C180( C170 C180 ) C170_=_C181( C170 C181 ) C171_=_C172( C171 C172 ) \nC171_=_C173( C171 C173 ) C171_=_C174( C171 C174 ) C171_=_C175( C171 C175 ) C171_=_C176( C171 C176 ) C171_=_C177( C171 C177 ) C171_=_C178( C171 C178 ) \nC171_=_C179( C171 C179 ) C171_=_C180( C171 C180 ) C171_=_C181( C171 C181 ) C172_=_C173( C172 C173 ) C172_=_C174( C172 C174 ) C172_=_C175( C172 C175 ) \nC172_=_C176( C172 C176 ) C172_=_C177( C172 C177 ) C172_=_C178( C172 C178 ) C172_=_C179( C172 C179 ) C172_=_C180( C172 C180 ) C172_=_C181( C172 C181 ) \nC172_=_C270( C172 C270 ) C173_=_C174( C173 C174 ) C173_=_C175( C173 C175 ) C173_=_C176( C173 C176 ) C173_=_C177( C173 C177 ) C173_=_C178( C173 C178 ) \nC173_=_C179( C173 C179 ) C173_=_C180( C173 C180 ) C173_=_C181( C173 C181 ) C173_=_C271( C173 C271 ) C174_=_C175( C174 C175 ) C174_=_C176( C174 C176 ) \nC174_=_C177( C174 C177 ) C174_=_C178( C174 C178 ) C174_=_C179( C174 C179 ) C174_=_C180( C174 C180 ) C174_=_C181( C174 C181 ) C175_=_C176( C175 C176 ) \nC175_=_C177( C175 C177 ) C175_=_C178( C175 C178 ) C175_=_C179( C175 C179 ) C175_=_C180( C175 C180 ) C175_=_C181( C175 C181 ) C175_=_C273( C175 C273 ) \nC176_=_C177( C176 C177 ) C176_=_C178( C176 C178 ) C176_=_C179( C176 C179 ) C176_=_C180( C176 C180 ) C176_=_C181( C176 C181 ) C176_=_C274( C176 C274 ) \nC177_=_C178( C177 C178 ) C177_=_C179( C177 C179 ) C177_=_C180( C177 C180 ) C177_=_C181( C177 C181 ) C177_=_C275( C177 C275 ) C178_=_C179( C178 C179 ) \nC178_=_C180( C178 C180 ) C178_=_C181( C178 C181 ) C178_=_C276( C178 C276 ) C179_=_C180( C179 C180 ) C179_=_C181( C179 C181 ) C179_=_C277( C179 C277 ) \nC180_=_C181( C180 C181 ) C181_=_C278( C181 C278 ) C224_=_C241( C224 C241 ) C224_=_C260( C224 C260 ) C224_=_C261( C224 C261 ) C224_=_C262( C224 C262 ) \nC224_=_C263( C224 C263 ) C224_=_C264( C224 C264 ) C224_=_C265( C224 C265 ) C224_=_C266( C224 C266 ) C224_=_C267( C224 C267 ) C224_=_C268( C224 C268 ) \nC224_=_C269( C224 C269 ) C224_=_C270( C224 C270 ) C224_=_C271( C224 C271 ) C224_=_C272( C224 C272 ) C224_=_C273( C224 C273 ) C224_=_C274( C224 C274 ) \nC224_=_C275( C224 C275 ) C224_=_C276( C224 C276 ) C224_=_C277( C224 C277 ) C224_=_C278( C224 C278 ) C241_=_C260( C241 C260 ) C241_=_C261( C241 C261 ) \nC241_=_C262( C241 C262 ) C241_=_C263( C241 C263 ) C241_=_C264( C241 C264 ) C241_=_C265( C241 C265 ) C241_=_C266( C241 C266 ) C241_=_C267( C241 C267 ) \nC241_=_C268( C241 C268 ) C241_=_C269( C241 C269 ) C241_=_C270( C241 C270 ) C241_=_C271( C241 C271 ) C241_=_C272( C241 C272 ) C241_=_C273( C241 C273 ) \nC241_=_C274( C241 C274 ) C241_=_C275( C241 C275 ) C241_=_C276( C241 C276 ) C241_=_C277( C241 C277 ) C241_=_C278( C241 C278 ) C260_=_C261( C260 C261 ) \nC260_=_C262( C260 C262 ) C260_=_C263( C260 C263 ) C260_=_C264( C260 C264 ) C260_=_C265( C260 C265 ) C260_=_C266( C260 C266 ) C260_=_C267( C260 C267 ) \nC260_=_C268( C260 C268 ) C260_=_C269( C260 C269 ) C260_=_C270( C260 C270 ) C260_=_C271( C260 C271 ) C260_=_C272( C260 C272 ) C260_=_C273( C260 C273 ) \nC260_=_C274( C260 C274 ) C260_=_C275( C260 C275 ) C260_=_C276( C260 C276 ) C260_=_C277( C260 C277 ) C260_=_C278( C260 C278 ) C261_=_C262( C261 C262 ) \nC261_=_C263( C261 C263 ) C261_=_C264( C261 C264 ) C261_=_C265( C261 C265 ) C261_=_C266( C261 C266 ) C261_=_C267( C261 C267 ) C261_=_C268( C261 C268 ) \nC261_=_C269( C261 C269 ) C261_=_C270( C261 C270 ) C261_=_C271( C261 C271 ) C261_=_C272( C261 C272 ) C261_=_C273( C261 C273 ) C261_=_C274( C261 C274 ) \nC261_=_C275( C261 C275 ) C261_=_C276( C261 C276 ) C261_=_C277( C261 C277 ) C261_=_C278( C261 C278 ) C262_=_C263( C262 C263 ) C262_=_C264( C262 C264 ) \nC262_=_C265( C262 C265 ) C262_=_C266( C262 C266 ) C262_=_C267( C262 C267 ) C262_=_C268( C262 C268 ) C262_=_C269( C262 C269 ) C262_=_C270( C262 C270 ) \nC262_=_C271( C262 C271 ) C262_=_C272( C262 C272 ) C262_=_C273( C262 C273 ) C262_=_C274( C262 C274 ) C262_=_C275( C262 C275 ) C262_=_C276( C262 C276 ) \nC262_=_C277( C262 C277 ) C262_=_C278( C262 C278 ) C263_=_C264( C263 C264 ) C263_=_C265( C263 C265 ) C263_=_C266( C263 C266 ) C263_=_C267( C263 C267 ) \nC263_=_C268( C263 C268 ) C263_=_C269( C263 C269 ) C263_=_C270( C263 C270 ) C263_=_C271( C263 C271 ) C263_=_C272( C263 C272 ) C263_=_C273( C263 C273 ) \nC263_=_C274( C263 C274 ) C263_=_C275( C263 C275 ) C263_=_C276( C263 C276 ) C263_=_C277( C263 C277 ) C263_=_C278( C263 C278 ) C264_=_C265( C264 C265 ) \nC264_=_C266( C264 C266 ) C264_=_C267( C264 C267 ) C264_=_C268( C264 C268 ) C264_=_C269( C264 C269 ) C264_=_C270( C264 C270 ) C264_=_C271( C264 C271 ) \nC264_=_C272( C264 C272 ) C264_=_C273( C264 C273 ) C264_=_C274( C264 C274 ) C264_=_C275( C264 C275 ) C264_=_C276( C264 C276 ) C264_=_C277( C264 C277 ) \nC264_=_C278( C264 C278 ) C265_=_C266( C265 C266 ) C265_=_C267( C265 C267 ) C265_=_C268( C265 C268 ) C265_=_C269( C265 C269 ) C265_=_C270( C265 C270 ) \nC265_=_C271( C265 C271 ) C265_=_C272( C265 C272 ) C265_=_C273( C265 C273 ) C265_=_C274( C265 C274 ) C265_=_C275( C265 C275 ) C265_=_C276( C265 C276 ) \nC265_=_C277( C265 C277 ) C265_=_C278( C265 C278 ) C266_=_C267( C266 C267 ) C266_=_C268( C266 C268 ) C266_=_C269( C266 C269 ) C266_=_C270( C266 C270 ) \nC266_=_C271( C266 C271 ) C266_=_C272( C266 C272 ) C266_=_C273( C266 C273 ) C266_=_C274( C266 C274 ) C266_=_C275( C266 C275 ) C266_=_C276( C266 C276 ) \nC266_=_C277( C266 C277 ) C266_=_C278( C266 C278 ) C267_=_C268( C267 C268 ) C267_=_C269( C267 C269 ) C267_=_C270( C267 C270 ) C267_=_C271( C267 C271 ) \nC267_=_C272( C267 C272 ) C267_=_C273( C267 C273 ) C267_=_C274( C267 C274 ) C267_=_C275( C267 C275 ) C267_=_C276( C267 C276 ) C267_=_C277( C267 C277 ) \nC267_=_C278( C267 C278 ) C268_=_C269( C268 C269 ) C268_=_C270( C268 C270 ) C268_=_C271( C268 C271 ) C268_=_C272( C268 C272 ) C268_=_C273( C268 C273 ) \nC268_=_C274( C268 C274 ) C268_=_C275( C268 C275 ) C268_=_C276( C268 C276 ) C268_=_C277( C268 C277 ) C268_=_C278( C268 C278 ) C269_=_C270( C269 C270 ) \nC269_=_C271( C269 C271 ) C269_=_C272( C269 C272 ) C269_=_C273( C269 C273 ) C269_=_C274( C269 C274 ) C269_=_C275( C269 C275 ) C269_=_C276( C269 C276 ) \nC269_=_C277( C269 C277 ) C269_=_C278( C269 C278 ) C270_=_C271( C270 C271 ) C270_=_C272( C270 C272 ) C270_=_C273( C270 C273 ) C270_=_C274( C270 C274 ) \nC270_=_C275( C270 C275 ) C270_=_C276( C270 C276 ) C270_=_C277( C270 C277 ) C270_=_C278( C270 C278 ) C271_=_C272( C271 C272 ) C271_=_C273( C271 C273 ) \nC271_=_C274( C271 C274 ) C271_=_C275( C271 C275 ) C271_=_C276( C271 C276 ) C271_=_C277( C271 C277 ) C271_=_C278( C271 C278 ) C272_=_C273( C272 C273 ) \nC272_=_C274( C272 C274 ) C272_=_C275( C272 C275 ) C272_=_C276( C272 C276 ) C272_=_C277( C272 C277 ) C272_=_C278( C272 C278 ) C273_=_C274( C273 C274 ) \nC273_=_C275( C273 C275 ) C273_=_C276( C273 C276 ) C273_=_C277( C273 C277 ) C273_=_C278( C273 C278 ) C274_=_C275( C274 C275 ) C274_=_C276( C274 C276 ) \nC274_=_C277( C274 C277 ) C274_=_C278( C274 C278 ) C275_=_C276( C275 C276 ) C275_=_C277( C275 C277 ) C275_=_C278( C275 C278 ) C276_=_C277( C276 C277 ) \nC276_=_C278( C276 C278 ) C277_=_C278( C277 C278 ) "];190-&gt;251[label="50: C4 C24 C28 C49 C70 \nC73 C94 C113 C116 C137 C141 \nC163 C164 C166 C167 C168 C169 \nC170 C171 C172 C173 C174 C175 \nC176 C177 C178 C179 C180 C181 \nC224 C241 C260 C261 C262 C263 \nC264 C265 C266 C267 C268 C269 \nC270 C271 C272 C273 C274 C275 \nC276 C277 C278 \n617: C4_=_C24 ,C4_=_C49 ,C4_=_C70 ,C4_=_C94 ,C4_=_C113 ,\nC4_=_C137 ,C4_=_C163 ,C4_=_C164 ,C4_=_C166 ,C4_=_C167 ,C4_=_C168 ,\nC4_=_C169 ,C4_=_C170 ,C4_=_C171 ,C4_=_C172 ,C4_=_C173 ,C4_=_C174 ,\nC4_=_C175 ,C4_=_C176 ,C4_=_C177 ,C4_=_C178 ,C4_=_C179 ,C4_=_C180 ,\nC4_=_C181 ,C24_=_C28 ,C24_=_C49 ,C24_=_C70 ,C24_=_C94 ,C24_=_C113 ,\nC24_=_C137 ,C24_=_C163 ,C24_=_C164 ,C24_=_C166 ,C24_=_C167 ,C24_=_C168 ,\nC24_=_C169 ,C24_=_C170 ,C24_=_C171 ,C24_=_C172 ,C24_=_C173 ,C24_=_C174 ,\nC24_=_C175 ,C24_=_C176 ,C24_=_C177 ,C24_=_C178 ,C24_=_C179 ,C24_=_C180 ,\nC24_=_C181 ,C28_=_C73 ,C28_=_C116 ,C28_=_C141 ,C28_=_C224 ,C28_=_C241 ,\nC28_=_C260 ,C28_=_C261 ,C28_=_C262 ,C28_=_C263 ,C28_=_C264 ,C28_=_C265 ,\nC28_=_C266 ,C28_=_C267 ,C28_=_C268 ,C28_=_C269 ,C28_=_C270 ,C28_=_C271 ,\nC28_=_C272 ,C28_=_C273 ,C28_=_C274 ,C28_=_C275 ,C28_=_C276 ,C28_=_C277 ,\nC28_=_C278 ,C49_=_C70 ,C49_=_C94 ,C49_=_C113 ,C49_=_C137 ,C49_=_C163 ,\nC49_=_C164 ,C49_=_C166 ,C49_=_C167 ,C49_=_C168 ,C49_=_C169 ,C49_=_C170 ,\nC49_=_C171 ,C49_=_C172 ,C49_=_C173 ,C49_=_C174 ,C49_=_C175 ,C49_=_C176 ,\nC49_=_C177 ,C49_=_C178 ,C49_=_C179 ,C49_=_C180 ,C49_=_C181 ,C70_=_C73 ,\nC70_=_C94 ,C70_=_C113 ,C70_=_C137 ,C70_=_C163 ,C70_=_C164 ,C70_=_C166 ,\nC70_=_C167 ,C70_=_C168 ,C70_=_C169 ,C70_=_C170 ,C70_=_C171 ,C70_=_C172 ,\nC70_=_C173 ,C70_=_C174 ,C70_=_C175 ,C70_=_C176 ,C70_=_C177 ,C70_=_C178 ,\nC70_=_C179 ,C70_=_C180 ,C70_=_C181 ,C73_=_C116 ,C73_=_C141 ,C73_=_C224 ,\nC73_=_C241 ,C73_=_C260 ,C73_=_C261 ,C73_=_C262 ,C73_=_C263 ,C73_=_C264 ,\nC73_=_C265 ,C73_=_C266 ,C73_=_C267 ,C73_=_C268 ,C73_=_C269 ,C73_=_C270 ,\nC73_=_C271 ,C73_=_C272 ,C73_=_C273 ,C73_=_C274 ,C73_=_C275 ,C73_=_C276 ,\nC73_=_C277 ,C73_=_C278 ,C94_=_C113 ,C94_=_C137 ,C94_=_C163 ,C94_=_C164 ,\nC94_=_C166 ,C94_=_C167 ,C94_=_C168 ,C94_=_C169 ,C94_=_C170 ,C94_=_C171 ,\nC94_=_C172 ,C94_=_C173 ,C94_=_C174 ,C94_=_C175 ,C94_=_C176 ,C94_=_C177 ,\nC94_=_C178 ,C94_=_C179 ,C94_=_C180 ,C94_=_C181 ,C113_=_C116 ,C113_=_C137 ,\nC113_=_C163 ,C113_=_C164 ,C113_=_C166 ,C113_=_C167 ,C113_=_C168 ,C113_=_C169 ,\nC113_=_C170 ,C113_=_C171 ,C113_=_C172 ,C113_=_C173 ,C113_=_C174 ,C113_=_C175 ,\nC113_=_C176 ,C113_=_C177 ,C113_=_C178 ,C113_=_C179 ,C113_=_C180 ,C113_=_C181 ,\nC116_=_C141 ,C116_=_C224 ,C116_=_C241 ,C116_=_C260 ,C116_=_C261 ,C116_=_C262 ,\nC116_=_C263 ,C116_=_C264 ,C116_=_C265 ,C116_=_C266 ,C116_=_C267 ,C116_=_C268 ,\nC116_=_C269 ,C116_=_C270 ,C116_=_C271 ,C116_=_C272 ,C116_=_C273 ,C116_=_C274 ,\nC116_=_C275 ,C116_=_C276 ,C116_=_C277 ,C116_=_C278 ,C137_=_C141 ,C137_=_C163 ,\nC137_=_C164 ,C137_=_C166 ,C137_=_C167 ,C137_=_C168 ,C137_=_C169 ,C137_=_C170</w:t>
      </w:r>
    </w:p>
    <w:p>
      <w:pPr>
        <w:pStyle w:val="PreformattedText"/>
        <w:bidi w:val="0"/>
        <w:spacing w:before="0" w:after="0"/>
        <w:jc w:val="left"/>
        <w:rPr/>
      </w:pPr>
      <w:r>
        <w:rPr/>
        <w:t xml:space="preserve"> </w:t>
      </w:r>
      <w:r>
        <w:rPr/>
        <w:t>,\nC137_=_C171 ,C137_=_C172 ,C137_=_C173 ,C137_=_C174 ,C137_=_C175 ,C137_=_C176 ,\nC137_=_C177 ,C137_=_C178 ,C137_=_C179 ,C137_=_C180 ,C137_=_C181 ,C141_=_C224 ,\nC141_=_C241 ,C141_=_C260 ,C141_=_C261 ,C141_=_C262 ,C141_=_C263 ,C141_=_C264 ,\nC141_=_C265 ,C141_=_C266 ,C141_=_C267 ,C141_=_C268 ,C141_=_C269 ,C141_=_C270 ,\nC141_=_C271 ,C141_=_C272 ,C141_=_C273 ,C141_=_C274 ,C141_=_C275 ,C141_=_C276 ,\nC141_=_C277 ,C141_=_C278 ,C163_=_C164 ,C163_=_C166 ,C163_=_C167 ,C163_=_C168 ,\nC163_=_C169 ,C163_=_C170 ,C163_=_C171 ,C163_=_C172 ,C163_=_C173 ,C163_=_C174 ,\nC163_=_C175 ,C163_=_C176 ,C163_=_C177 ,C163_=_C178 ,C163_=_C179 ,C163_=_C180 ,\nC163_=_C181 ,C164_=_C166 ,C164_=_C167 ,C164_=_C168 ,C164_=_C169 ,C164_=_C170 ,\nC164_=_C171 ,C164_=_C172 ,C164_=_C173 ,C164_=_C174 ,C164_=_C175 ,C164_=_C176 ,\nC164_=_C177 ,C164_=_C178 ,C164_=_C179 ,C164_=_C180 ,C164_=_C181 ,C164_=_C241 ,\nC166_=_C167 ,C166_=_C168 ,C166_=_C169 ,C166_=_C170 ,C166_=_C171 ,C166_=_C172 ,\nC166_=_C173 ,C166_=_C174 ,C166_=_C175 ,C166_=_C176 ,C166_=_C177 ,C166_=_C178 ,\nC166_=_C179 ,C166_=_C180 ,C166_=_C181 ,C166_=_C260 ,C167_=_C168 ,C167_=_C169 ,\nC167_=_C170 ,C167_=_C171 ,C167_=_C172 ,C167_=_C173 ,C167_=_C174 ,C167_=_C175 ,\nC167_=_C176 ,C167_=_C177 ,C167_=_C178 ,C167_=_C179 ,C167_=_C180 ,C167_=_C181 ,\nC167_=_C262 ,C168_=_C169 ,C168_=_C170 ,C168_=_C171 ,C168_=_C172 ,C168_=_C173 ,\nC168_=_C174 ,C168_=_C175 ,C168_=_C176 ,C168_=_C177 ,C168_=_C178 ,C168_=_C179 ,\nC168_=_C180 ,C168_=_C181 ,C168_=_C263 ,C169_=_C170 ,C169_=_C171 ,C169_=_C172 ,\nC169_=_C173 ,C169_=_C174 ,C169_=_C175 ,C169_=_C176 ,C169_=_C177 ,C169_=_C178 ,\nC169_=_C179 ,C169_=_C180 ,C169_=_C181 ,C169_=_C265 ,C170_=_C171 ,C170_=_C172 ,\nC170_=_C173 ,C170_=_C174 ,C170_=_C175 ,C170_=_C176 ,C170_=_C177 ,C170_=_C178 ,\nC170_=_C179 ,C170_=_C180 ,C170_=_C181 ,C171_=_C172 ,C171_=_C173 ,C171_=_C174 ,\nC171_=_C175 ,C171_=_C176 ,C171_=_C177 ,C171_=_C178 ,C171_=_C179 ,C171_=_C180 ,\nC171_=_C181 ,C172_=_C173 ,C172_=_C174 ,C172_=_C175 ,C172_=_C176 ,C172_=_C177 ,\nC172_=_C178 ,C172_=_C179 ,C172_=_C180 ,C172_=_C181 ,C172_=_C270 ,C173_=_C174 ,\nC173_=_C175 ,C173_=_C176 ,C173_=_C177 ,C173_=_C178 ,C173_=_C179 ,C173_=_C180 ,\nC173_=_C181 ,C173_=_C271 ,C174_=_C175 ,C174_=_C176 ,C174_=_C177 ,C174_=_C178 ,\nC174_=_C179 ,C174_=_C180 ,C174_=_C181 ,C175_=_C176 ,C175_=_C177 ,C175_=_C178 ,\nC175_=_C179 ,C175_=_C180 ,C175_=_C181 ,C175_=_C273 ,C176_=_C177 ,C176_=_C178 ,\nC176_=_C179 ,C176_=_C180 ,C176_=_C181 ,C176_=_C274 ,C177_=_C178 ,C177_=_C179 ,\nC177_=_C180 ,C177_=_C181 ,C177_=_C275 ,C178_=_C179 ,C178_=_C180 ,C178_=_C181 ,\nC178_=_C276 ,C179_=_C180 ,C179_=_C181 ,C179_=_C277 ,C180_=_C181 ,C181_=_C278 ,\nC224_=_C241 ,C224_=_C260 ,C224_=_C261 ,C224_=_C262 ,C224_=_C263 ,C224_=_C264 ,\nC224_=_C265 ,C224_=_C266 ,C224_=_C267 ,C224_=_C268 ,C224_=_C269 ,C224_=_C270 ,\nC224_=_C271 ,C224_=_C272 ,C224_=_C273 ,C224_=_C274 ,C224_=_C275 ,C224_=_C276 ,\nC224_=_C277 ,C224_=_C278 ,C241_=_C260 ,C241_=_C261 ,C241_=_C262 ,C241_=_C263 ,\nC241_=_C264 ,C241_=_C265 ,C241_=_C266 ,C241_=_C267 ,C241_=_C268 ,C241_=_C269 ,\nC241_=_C270 ,C241_=_C271 ,C241_=_C272 ,C241_=_C273 ,C241_=_C274 ,C241_=_C275 ,\nC241_=_C276 ,C241_=_C277 ,C241_=_C278 ,C260_=_C261 ,C260_=_C262 ,C260_=_C263 ,\nC260_=_C264 ,C260_=_C265 ,C260_=_C266 ,C260_=_C267 ,C260_=_C268 ,C260_=_C269 ,\nC260_=_C270 ,C260_=_C271 ,C260_=_C272 ,C260_=_C273 ,C260_=_C274 ,C260_=_C275 ,\nC260_=_C276 ,C260_=_C277 ,C260_=_C278 ,C261_=_C262 ,C261_=_C263 ,C261_=_C264 ,\nC261_=_C265 ,C261_=_C266 ,C261_=_C267 ,C261_=_C268 ,C261_=_C269 ,C261_=_C270 ,\nC261_=_C271 ,C261_=_C272 ,C261_=_C273 ,C261_=_C274 ,C261_=_C275 ,C261_=_C276 ,\nC261_=_C277 ,C261_=_C278 ,C262_=_C263 ,C262_=_C264 ,C262_=_C265 ,C262_=_C266 ,\nC262_=_C267 ,C262_=_C268 ,C262_=_C269 ,C262_=_C270 ,C262_=_C271 ,C262_=_C272 ,\nC262_=_C273 ,C262_=_C274 ,C262_=_C275 ,C262_=_C276 ,C262_=_C277 ,C262_=_C278 ,\nC263_=_C264 ,C263_=_C265 ,C263_=_C266 ,C263_=_C267 ,C263_=_C268 ,C263_=_C269 ,\nC263_=_C270 ,C263_=_C271 ,C263_=_C272 ,C263_=_C273 ,C263_=_C274 ,C263_=_C275 ,\nC263_=_C276 ,C263_=_C277 ,C263_=_C278 ,C264_=_C265 ,C264_=_C266 ,C264_=_C267 ,\nC264_=_C268 ,C264_=_C269 ,C264_=_C270 ,C264_=_C271 ,C264_=_C272 ,C264_=_C273 ,\nC264_=_C274 ,C264_=_C275 ,C264_=_C276 ,C264_=_C277 ,C264_=_C278 ,C265_=_C266 ,\nC265_=_C267 ,C265_=_C268 ,C265_=_C269 ,C265_=_C270 ,C265_=_C271 ,C265_=_C272 ,\nC265_=_C273 ,C265_=_C274 ,C265_=_C275 ,C265_=_C276 ,C265_=_C277 ,C265_=_C278 ,\nC266_=_C267 ,C266_=_C268 ,C266_=_C269 ,C266_=_C270 ,C266_=_C271 ,C266_=_C272 ,\nC266_=_C273 ,C266_=_C274 ,C266_=_C275 ,C266_=_C276 ,C266_=_C277 ,C266_=_C278 ,\nC267_=_C268 ,C267_=_C269 ,C267_=_C270 ,C267_=_C271 ,C267_=_C272 ,C267_=_C273 ,\nC267_=_C274 ,C267_=_C275 ,C267_=_C276 ,C267_=_C277 ,C267_=_C278 ,C268_=_C269 ,\nC268_=_C270 ,C268_=_C271 ,C268_=_C272 ,C268_=_C273 ,C268_=_C274 ,C268_=_C275 ,\nC268_=_C276 ,C268_=_C277 ,C268_=_C278 ,C269_=_C270 ,C269_=_C271 ,C269_=_C272 ,\nC269_=_C273 ,C269_=_C274 ,C269_=_C275 ,C269_=_C276 ,C269_=_C277 ,C269_=_C278 ,\nC270_=_C271 ,C270_=_C272 ,C270_=_C273 ,C270_=_C274 ,C270_=_C275 ,C270_=_C276 ,\nC270_=_C277 ,C270_=_C278 ,C271_=_C272 ,C271_=_C273 ,C271_=_C274 ,C271_=_C275 ,\nC271_=_C276 ,C271_=_C277 ,C271_=_C278 ,C272_=_C273 ,C272_=_C274 ,C272_=_C275 ,\nC272_=_C276 ,C272_=_C277 ,C272_=_C278 ,C273_=_C274 ,C273_=_C275 ,C273_=_C276 ,\nC273_=_C277 ,C273_=_C278 ,C274_=_C275 ,C274_=_C276 ,C274_=_C277 ,C274_=_C278 ,\nC275_=_C276 ,C275_=_C277 ,C275_=_C278 ,C276_=_C277 ,C276_=_C278 ,C277_=_C278 ,"];252[shape=box, label="id:252 level: 7\n53: C7 C11 C30 C35 C53 \nC75 C97 C101 C117 C125 C142 \nC149 C183 C189 C204 C225 C231 \nC261 C268 C298 C299 C300 C301 \nC302 C303 C304 C305 C306 C307 \nC308 C309 C310 C311 C312 C313 \nC705 C1191 C1445 C1755 C1775 C1927 \nC2068 C2069 C2070 C2071 C2072 C2073 \nC2074 C2075 C2076 C2077 C2078 C2079 \n719: C7_=_C11( C7 C11 ) C7_=_C30( C7 C30 ) C7_=_C53( C7 C53 ) C7_=_C75( C7 C75 ) C7_=_C97( C7 C97 ) \nC7_=_C117( C7 C117 ) C7_=_C142( C7 C142 ) C7_=_C183( C7 C183 ) C7_=_C204( C7 C204 ) C7_=_C225( C7 C225 ) C7_=_C261( C7 C261 ) \nC7_=_C298( C7 C298 ) C7_=_C299( C7 C299 ) C7_=_C300( C7 C300 ) C7_=_C301( C7 C301 ) C7_=_C302( C7 C302 ) C7_=_C303( C7 C303 ) \nC7_=_C304( C7 C304 ) C7_=_C305( C7 C305 ) C7_=_C306( C7 C306 ) C7_=_C307( C7 C307 ) C7_=_C308( C7 C308 ) C7_=_C309( C7 C309 ) \nC7_=_C310( C7 C310 ) C7_=_C311( C7 C311 ) C7_=_C312( C7 C312 ) C7_=_C313( C7 C313 ) C11_=_C35( C11 C35 ) C11_=_C101( C11 C101 ) \nC11_=_C125( C11 C125 ) C11_=_C149( C11 C149 ) C11_=_C189( C11 C189 ) C11_=_C231( C11 C231 ) C11_=_C268( C11 C268 ) C11_=_C304( C11 C304 ) \nC11_=_C705( C11 C705 ) C11_=_C1191( C11 C1191 ) C11_=_C1445( C11 C1445 ) C11_=_C1755( C11 C1755 ) C11_=_C1775( C11 C1775 ) C11_=_C1927( C11 C1927 ) \nC11_=_C2068( C11 C2068 ) C11_=_C2069( C11 C2069 ) C11_=_C2070( C11 C2070 ) C11_=_C2071( C11 C2071 ) C11_=_C2072( C11 C2072 ) C11_=_C2073( C11 C2073 ) \nC11_=_C2074( C11 C2074 ) C11_=_C2075( C11 C2075 ) C11_=_C2076( C11 C2076 ) C11_=_C2077( C11 C2077 ) C11_=_C2078( C11 C2078 ) C11_=_C2079( C11 C2079 ) \nC30_=_C35( C30 C35 ) C30_=_C53( C30 C53 ) C30_=_C75( C30 C75 ) C30_=_C97( C30 C97 ) C30_=_C117( C30 C117 ) C30_=_C142( C30 C142 ) \nC30_=_C183( C30 C183 ) C30_=_C204( C30 C204 ) C30_=_C225( C30 C225 ) C30_=_C261( C30 C261 ) C30_=_C298( C30 C298 ) C30_=_C299( C30 C299 ) \nC30_=_C300( C30 C300 ) C30_=_C301( C30 C301 ) C30_=_C302( C30 C302 ) C30_=_C303( C30 C303 ) C30_=_C304( C30 C304 ) C30_=_C305( C30 C305 ) \nC30_=_C306( C30 C306 ) C30_=_C307( C30 C307 ) C30_=_C308( C30 C308 ) C30_=_C309( C30 C309 ) C30_=_C310( C30 C310 ) C30_=_C311( C30 C311 ) \nC30_=_C312( C30 C312 ) C30_=_C313( C30 C313 ) C35_=_C101( C35 C101 ) C35_=_C125( C35 C125 ) C35_=_C149( C35 C149 ) C35_=_C189( C35 C189 ) \nC35_=_C231( C35 C231 ) C35_=_C268( C35 C268 ) C35_=_C304( C35 C304 ) C35_=_C705( C35 C705 ) C35_=_C1191( C35 C1191 ) C35_=_C1445( C35 C1445 ) \nC35_=_C1755( C35 C1755 ) C35_=_C1775( C35 C1775 ) C35_=_C1927( C35 C1927 ) C35_=_C2068( C35 C2068 ) C35_=_C2069( C35 C2069 ) C35_=_C2070( C35 C2070 ) \nC35_=_C2071( C35 C2071 ) C35_=_C2072( C35 C2072 ) C35_=_C2073( C35 C2073 ) C35_=_C2074( C35 C2074 ) C35_=_C2075( C35 C2075 ) C35_=_C2076( C35 C2076 ) \nC35_=_C2077( C35 C2077 ) C35_=_C2078( C35 C2078 ) C35_=_C2079( C35 C2079 ) C53_=_C75( C53 C75 ) C53_=_C97( C53 C97 ) C53_=_C117( C53 C117 ) \nC53_=_C142( C53 C142 ) C53_=_C183( C53 C183 ) C53_=_C204( C53 C204 ) C53_=_C225( C53 C225 ) C53_=_C261( C53 C261 ) C53_=_C298( C53 C298 ) \nC53_=_C299( C53 C299 ) C53_=_C300( C53 C300 ) C53_=_C301( C53 C301 ) C53_=_C302( C53 C302 ) C53_=_C303( C53 C303 ) C53_=_C304( C53 C304 ) \nC53_=_C305( C53 C305 ) C53_=_C306( C53 C306 ) C53_=_C307( C53 C307 ) C53_=_C308( C53 C308 ) C53_=_C309( C53 C309 ) C53_=_C310( C53 C310 ) \nC53_=_C311( C53 C311 ) C53_=_C312( C53 C312 ) C53_=_C313( C53 C313 ) C75_=_C97( C75 C97 ) C75_=_C117( C75 C117 ) C75_=_C142( C75 C142 ) \nC75_=_C183( C75 C183 ) C75_=_C204( C75 C204 ) C75_=_C225( C75 C225 ) C75_=_C261( C75 C261 ) C75_=_C298( C75 C298 ) C75_=_C299( C75 C299 ) \nC75_=_C300( C75 C300 ) C75_=_C301( C75 C301 ) C75_=_C302( C75 C302 ) C75_=_C303( C75 C303 ) C75_=_C304( C75 C304 ) C75_=_C305( C75 C305 ) \nC75_=_C306( C75 C306 ) C75_=_C307( C75 C307 ) C75_=_C308( C75 C308 ) C75_=_C309( C75 C309 ) C75_=_C310( C75 C310 ) C75_=_C311( C75 C311 ) \nC75_=_C312( C75 C312 ) C75_=_C313( C75 C313 ) C97_=_C101( C97 C101 ) C97_=_C117( C97 C117 ) C97_=_C142( C97 C142 ) C97_=_C183( C97 C183 ) \nC97_=_C204( C97 C204 ) C97_=_C225( C97 C225 ) C97_=_C261( C97 C261 ) C97_=_C298( C97 C298 ) C97_=_C299( C97 C299 ) C97_=_C300( C97 C300 ) \nC97_=_C301( C97 C301 ) C97_=_C302( C97 C302 ) C97_=_C303( C97 C303 ) C97_=_C304( C97 C304 ) C97_=_C305( C97 C305 ) C97_=_C306( C97 C306 ) \nC97_=_C307( C97 C307 ) C97_=_C308( C97 C308 ) C97_=_C309( C97 C309 ) C97_=_C310( C97 C310 ) C97_=_C311( C97 C311 ) C97_=_C312( C97 C312 ) \nC97_=_C313( C97 C313 ) C101_=_C125( C101 C125 ) C101_=_C149( C101 C149 ) C101_=_C189( C101</w:t>
      </w:r>
    </w:p>
    <w:p>
      <w:pPr>
        <w:pStyle w:val="PreformattedText"/>
        <w:bidi w:val="0"/>
        <w:spacing w:before="0" w:after="0"/>
        <w:jc w:val="left"/>
        <w:rPr/>
      </w:pPr>
      <w:r>
        <w:rPr/>
        <w:t xml:space="preserve"> </w:t>
      </w:r>
      <w:r>
        <w:rPr/>
        <w:t>C189 ) C101_=_C231( C101 C231 ) C101_=_C268( C101 C268 ) \nC101_=_C304( C101 C304 ) C101_=_C705( C101 C705 ) C101_=_C1191( C101 C1191 ) C101_=_C1445( C101 C1445 ) C101_=_C1755( C101 C1755 ) C101_=_C1775( C101 C1775 ) \nC101_=_C1927( C101 C1927 ) C101_=_C2068( C101 C2068 ) C101_=_C2069( C101 C2069 ) C101_=_C2070( C101 C2070 ) C101_=_C2071( C101 C2071 ) C101_=_C2072( C101 C2072 ) \nC101_=_C2073( C101 C2073 ) C101_=_C2074( C101 C2074 ) C101_=_C2075( C101 C2075 ) C101_=_C2076( C101 C2076 ) C101_=_C2077( C101 C2077 ) C101_=_C2078( C101 C2078 ) \nC101_=_C2079( C101 C2079 ) C117_=_C125( C117 C125 ) C117_=_C142( C117 C142 ) C117_=_C183( C117 C183 ) C117_=_C204( C117 C204 ) C117_=_C225( C117 C225 ) \nC117_=_C261( C117 C261 ) C117_=_C298( C117 C298 ) C117_=_C299( C117 C299 ) C117_=_C300( C117 C300 ) C117_=_C301( C117 C301 ) C117_=_C302( C117 C302 ) \nC117_=_C303( C117 C303 ) C117_=_C304( C117 C304 ) C117_=_C305( C117 C305 ) C117_=_C306( C117 C306 ) C117_=_C307( C117 C307 ) C117_=_C308( C117 C308 ) \nC117_=_C309( C117 C309 ) C117_=_C310( C117 C310 ) C117_=_C311( C117 C311 ) C117_=_C312( C117 C312 ) C117_=_C313( C117 C313 ) C125_=_C149( C125 C149 ) \nC125_=_C189( C125 C189 ) C125_=_C231( C125 C231 ) C125_=_C268( C125 C268 ) C125_=_C304( C125 C304 ) C125_=_C705( C125 C705 ) C125_=_C1191( C125 C1191 ) \nC125_=_C1445( C125 C1445 ) C125_=_C1755( C125 C1755 ) C125_=_C1775( C125 C1775 ) C125_=_C1927( C125 C1927 ) C125_=_C2068( C125 C2068 ) C125_=_C2069( C125 C2069 ) \nC125_=_C2070( C125 C2070 ) C125_=_C2071( C125 C2071 ) C125_=_C2072( C125 C2072 ) C125_=_C2073( C125 C2073 ) C125_=_C2074( C125 C2074 ) C125_=_C2075( C125 C2075 ) \nC125_=_C2076( C125 C2076 ) C125_=_C2077( C125 C2077 ) C125_=_C2078( C125 C2078 ) C125_=_C2079( C125 C2079 ) C142_=_C149( C142 C149 ) C142_=_C183( C142 C183 ) \nC142_=_C204( C142 C204 ) C142_=_C225( C142 C225 ) C142_=_C261( C142 C261 ) C142_=_C298( C142 C298 ) C142_=_C299( C142 C299 ) C142_=_C300( C142 C300 ) \nC142_=_C301( C142 C301 ) C142_=_C302( C142 C302 ) C142_=_C303( C142 C303 ) C142_=_C304( C142 C304 ) C142_=_C305( C142 C305 ) C142_=_C306( C142 C306 ) \nC142_=_C307( C142 C307 ) C142_=_C308( C142 C308 ) C142_=_C309( C142 C309 ) C142_=_C310( C142 C310 ) C142_=_C311( C142 C311 ) C142_=_C312( C142 C312 ) \nC142_=_C313( C142 C313 ) C149_=_C189( C149 C189 ) C149_=_C231( C149 C231 ) C149_=_C268( C149 C268 ) C149_=_C304( C149 C304 ) C149_=_C705( C149 C705 ) \nC149_=_C1191( C149 C1191 ) C149_=_C1445( C149 C1445 ) C149_=_C1755( C149 C1755 ) C149_=_C1775( C149 C1775 ) C149_=_C1927( C149 C1927 ) C149_=_C2068( C149 C2068 ) \nC149_=_C2069( C149 C2069 ) C149_=_C2070( C149 C2070 ) C149_=_C2071( C149 C2071 ) C149_=_C2072( C149 C2072 ) C149_=_C2073( C149 C2073 ) C149_=_C2074( C149 C2074 ) \nC149_=_C2075( C149 C2075 ) C149_=_C2076( C149 C2076 ) C149_=_C2077( C149 C2077 ) C149_=_C2078( C149 C2078 ) C149_=_C2079( C149 C2079 ) C183_=_C189( C183 C189 ) \nC183_=_C204( C183 C204 ) C183_=_C225( C183 C225 ) C183_=_C261( C183 C261 ) C183_=_C298( C183 C298 ) C183_=_C299( C183 C299 ) C183_=_C300( C183 C300 ) \nC183_=_C301( C183 C301 ) C183_=_C302( C183 C302 ) C183_=_C303( C183 C303 ) C183_=_C304( C183 C304 ) C183_=_C305( C183 C305 ) C183_=_C306( C183 C306 ) \nC183_=_C307( C183 C307 ) C183_=_C308( C183 C308 ) C183_=_C309( C183 C309 ) C183_=_C310( C183 C310 ) C183_=_C311( C183 C311 ) C183_=_C312( C183 C312 ) \nC183_=_C313( C183 C313 ) C189_=_C231( C189 C231 ) C189_=_C268( C189 C268 ) C189_=_C304( C189 C304 ) C189_=_C705( C189 C705 ) C189_=_C1191( C189 C1191 ) \nC189_=_C1445( C189 C1445 ) C189_=_C1755( C189 C1755 ) C189_=_C1775( C189 C1775 ) C189_=_C1927( C189 C1927 ) C189_=_C2068( C189 C2068 ) C189_=_C2069( C189 C2069 ) \nC189_=_C2070( C189 C2070 ) C189_=_C2071( C189 C2071 ) C189_=_C2072( C189 C2072 ) C189_=_C2073( C189 C2073 ) C189_=_C2074( C189 C2074 ) C189_=_C2075( C189 C2075 ) \nC189_=_C2076( C189 C2076 ) C189_=_C2077( C189 C2077 ) C189_=_C2078( C189 C2078 ) C189_=_C2079( C189 C2079 ) C204_=_C225( C204 C225 ) C204_=_C261( C204 C261 ) \nC204_=_C298( C204 C298 ) C204_=_C299( C204 C299 ) C204_=_C300( C204 C300 ) C204_=_C301( C204 C301 ) C204_=_C302( C204 C302 ) C204_=_C303( C204 C303 ) \nC204_=_C304( C204 C304 ) C204_=_C305( C204 C305 ) C204_=_C306( C204 C306 ) C204_=_C307( C204 C307 ) C204_=_C308( C204 C308 ) C204_=_C309( C204 C309 ) \nC204_=_C310( C204 C310 ) C204_=_C311( C204 C311 ) C204_=_C312( C204 C312 ) C204_=_C313( C204 C313 ) C225_=_C231( C225 C231 ) C225_=_C261( C225 C261 ) \nC225_=_C298( C225 C298 ) C225_=_C299( C225 C299 ) C225_=_C300( C225 C300 ) C225_=_C301( C225 C301 ) C225_=_C302( C225 C302 ) C225_=_C303( C225 C303 ) \nC225_=_C304( C225 C304 ) C225_=_C305( C225 C305 ) C225_=_C306( C225 C306 ) C225_=_C307( C225 C307 ) C225_=_C308( C225 C308 ) C225_=_C309( C225 C309 ) \nC225_=_C310( C225 C310 ) C225_=_C311( C225 C311 ) C225_=_C312( C225 C312 ) C225_=_C313( C225 C313 ) C231_=_C268( C231 C268 ) C231_=_C304( C231 C304 ) \nC231_=_C705( C231 C705 ) C231_=_C1191( C231 C1191 ) C231_=_C1445( C231 C1445 ) C231_=_C1755( C231 C1755 ) C231_=_C1775( C231 C1775 ) C231_=_C1927( C231 C1927 ) \nC231_=_C2068( C231 C2068 ) C231_=_C2069( C231 C2069 ) C231_=_C2070( C231 C2070 ) C231_=_C2071( C231 C2071 ) C231_=_C2072( C231 C2072 ) C231_=_C2073( C231 C2073 ) \nC231_=_C2074( C231 C2074 ) C231_=_C2075( C231 C2075 ) C231_=_C2076( C231 C2076 ) C231_=_C2077( C231 C2077 ) C231_=_C2078( C231 C2078 ) C231_=_C2079( C231 C2079 ) \nC261_=_C268( C261 C268 ) C261_=_C298( C261 C298 ) C261_=_C299( C261 C299 ) C261_=_C300( C261 C300 ) C261_=_C301( C261 C301 ) C261_=_C302( C261 C302 ) \nC261_=_C303( C261 C303 ) C261_=_C304( C261 C304 ) C261_=_C305( C261 C305 ) C261_=_C306( C261 C306 ) C261_=_C307( C261 C307 ) C261_=_C308( C261 C308 ) \nC261_=_C309( C261 C309 ) C261_=_C310( C261 C310 ) C261_=_C311( C261 C311 ) C261_=_C312( C261 C312 ) C261_=_C313( C261 C313 ) C268_=_C304( C268 C304 ) \nC268_=_C705( C268 C705 ) C268_=_C1191( C268 C1191 ) C268_=_C1445( C268 C1445 ) C268_=_C1755( C268 C1755 ) C268_=_C1775( C268 C1775 ) C268_=_C1927( C268 C1927 ) \nC268_=_C2068( C268 C2068 ) C268_=_C2069( C268 C2069 ) C268_=_C2070( C268 C2070 ) C268_=_C2071( C268 C2071 ) C268_=_C2072( C268 C2072 ) C268_=_C2073( C268 C2073 ) \nC268_=_C2074( C268 C2074 ) C268_=_C2075( C268 C2075 ) C268_=_C2076( C268 C2076 ) C268_=_C2077( C268 C2077 ) C268_=_C2078( C268 C2078 ) C268_=_C2079( C268 C2079 ) \nC298_=_C299( C298 C299 ) C298_=_C300( C298 C300 ) C298_=_C301( C298 C301 ) C298_=_C302( C298 C302 ) C298_=_C303( C298 C303 ) C298_=_C304( C298 C304 ) \nC298_=_C305( C298 C305 ) C298_=_C306( C298 C306 ) C298_=_C307( C298 C307 ) C298_=_C308( C298 C308 ) C298_=_C309( C298 C309 ) C298_=_C310( C298 C310 ) \nC298_=_C311( C298 C311 ) C298_=_C312( C298 C312 ) C298_=_C313( C298 C313 ) C299_=_C300( C299 C300 ) C299_=_C301( C299 C301 ) C299_=_C302( C299 C302 ) \nC299_=_C303( C299 C303 ) C299_=_C304( C299 C304 ) C299_=_C305( C299 C305 ) C299_=_C306( C299 C306 ) C299_=_C307( C299 C307 ) C299_=_C308( C299 C308 ) \nC299_=_C309( C299 C309 ) C299_=_C310( C299 C310 ) C299_=_C311( C299 C311 ) C299_=_C312( C299 C312 ) C299_=_C313( C299 C313 ) C300_=_C301( C300 C301 ) \nC300_=_C302( C300 C302 ) C300_=_C303( C300 C303 ) C300_=_C304( C300 C304 ) C300_=_C305( C300 C305 ) C300_=_C306( C300 C306 ) C300_=_C307( C300 C307 ) \nC300_=_C308( C300 C308 ) C300_=_C309( C300 C309 ) C300_=_C310( C300 C310 ) C300_=_C311( C300 C311 ) C300_=_C312( C300 C312 ) C300_=_C313( C300 C313 ) \nC300_=_C1191( C300 C1191 ) C301_=_C302( C301 C302 ) C301_=_C303( C301 C303 ) C301_=_C304( C301 C304 ) C301_=_C305( C301 C305 ) C301_=_C306( C301 C306 ) \nC301_=_C307( C301 C307 ) C301_=_C308( C301 C308 ) C301_=_C309( C301 C309 ) C301_=_C310( C301 C310 ) C301_=_C311( C301 C311 ) C301_=_C312( C301 C312 ) \nC301_=_C313( C301 C313 ) C301_=_C1445( C301 C1445 ) C302_=_C303( C302 C303 ) C302_=_C304( C302 C304 ) C302_=_C305( C302 C305 ) C302_=_C306( C302 C306 ) \nC302_=_C307( C302 C307 ) C302_=_C308( C302 C308 ) C302_=_C309( C302 C309 ) C302_=_C310( C302 C310 ) C302_=_C311( C302 C311 ) C302_=_C312( C302 C312 ) \nC302_=_C313( C302 C313 ) C302_=_C1755( C302 C1755 ) C303_=_C304( C303 C304 ) C303_=_C305( C303 C305 ) C303_=_C306( C303 C306 ) C303_=_C307( C303 C307 ) \nC303_=_C308( C303 C308 ) C303_=_C309( C303 C309 ) C303_=_C310( C303 C310 ) C303_=_C311( C303 C311 ) C303_=_C312( C303 C312 ) C303_=_C313( C303 C313 ) \nC303_=_C1775( C303 C1775 ) C304_=_C305( C304 C305 ) C304_=_C306( C304 C306 ) C304_=_C307( C304 C307 ) C304_=_C308( C304 C308 ) C304_=_C309( C304 C309 ) \nC304_=_C310( C304 C310 ) C304_=_C311( C304 C311 ) C304_=_C312( C304 C312 ) C304_=_C313( C304 C313 ) C304_=_C705( C304 C705 ) C304_=_C1191( C304 C1191 ) \nC304_=_C1445( C304 C1445 ) C304_=_C1755( C304 C1755 ) C304_=_C1775( C304 C1775 ) C304_=_C1927( C304 C1927 ) C304_=_C2068( C304 C2068 ) C304_=_C2069( C304 C2069 ) \nC304_=_C2070( C304 C2070 ) C304_=_C2071( C304 C2071 ) C304_=_C2072( C304 C2072 ) C304_=_C2073( C304 C2073 ) C304_=_C2074( C304 C2074 ) C304_=_C2075( C304 C2075 ) \nC304_=_C2076( C304 C2076 ) C304_=_C2077( C304 C2077 ) C304_=_C2078( C304 C2078 ) C304_=_C2079( C304 C2079 ) C305_=_C306( C305 C306 ) C305_=_C307( C305 C307 ) \nC305_=_C308( C305 C308 ) C305_=_C309( C305 C309 ) C305_=_C310( C305 C310 ) C305_=_C311( C305 C311 ) C305_=_C312( C305 C312 ) C305_=_C313( C305 C313 ) \nC305_=_C2068( C305 C2068 ) C306_=_C307( C306 C307 ) C306_=_C308( C306 C308 ) C306_=_C309( C306 C309 ) C306_=_C310( C306 C310 ) C306_=_C311( C306 C311 ) \nC306_=_C312( C306 C312 ) C306_=_C313( C306 C313 ) C306_=_C2069( C306 C2069 ) C307_=_C308( C307 C308 ) C307_=_C309( C307 C309 ) C307_=_C310( C307 C310 ) \nC307_=_C311( C307 C311 ) C307_=_C312( C307 C312 ) C307_=_C313( C307 C313 ) C308_=_C309( C308 C309 ) C308_=_C310( C308 C310 ) C308_=_C311( C308 C311 ) \nC308_=_C312( C308 C312 ) C308_=_C313( C308 C313 ) C308_=_C2070( C308 C2070 ) C309_=_C310( C309 C310 ) C309_=_C311( C309 C311 ) C309_=_C312( C309 C312 ) \nC309_=_C313(</w:t>
      </w:r>
    </w:p>
    <w:p>
      <w:pPr>
        <w:pStyle w:val="PreformattedText"/>
        <w:bidi w:val="0"/>
        <w:spacing w:before="0" w:after="0"/>
        <w:jc w:val="left"/>
        <w:rPr/>
      </w:pPr>
      <w:r>
        <w:rPr/>
        <w:t xml:space="preserve"> </w:t>
      </w:r>
      <w:r>
        <w:rPr/>
        <w:t>C309 C313 ) C310_=_C311( C310 C311 ) C310_=_C312( C310 C312 ) C310_=_C313( C310 C313 ) C310_=_C2073( C310 C2073 ) C311_=_C312( C311 C312 ) \nC311_=_C313( C311 C313 ) C312_=_C313( C312 C313 ) C312_=_C2078( C312 C2078 ) C705_=_C1191( C705 C1191 ) C705_=_C1445( C705 C1445 ) C705_=_C1755( C705 C1755 ) \nC705_=_C1775( C705 C1775 ) C705_=_C1927( C705 C1927 ) C705_=_C2068( C705 C2068 ) C705_=_C2069( C705 C2069 ) C705_=_C2070( C705 C2070 ) C705_=_C2071( C705 C2071 ) \nC705_=_C2072( C705 C2072 ) C705_=_C2073( C705 C2073 ) C705_=_C2074( C705 C2074 ) C705_=_C2075( C705 C2075 ) C705_=_C2076( C705 C2076 ) C705_=_C2077( C705 C2077 ) \nC705_=_C2078( C705 C2078 ) C705_=_C2079( C705 C2079 ) C1191_=_C1445( C1191 C1445 ) C1191_=_C1755( C1191 C1755 ) C1191_=_C1775( C1191 C1775 ) C1191_=_C1927( C1191 C1927 ) \nC1191_=_C2068( C1191 C2068 ) C1191_=_C2069( C1191 C2069 ) C1191_=_C2070( C1191 C2070 ) C1191_=_C2071( C1191 C2071 ) C1191_=_C2072( C1191 C2072 ) C1191_=_C2073( C1191 C2073 ) \nC1191_=_C2074( C1191 C2074 ) C1191_=_C2075( C1191 C2075 ) C1191_=_C2076( C1191 C2076 ) C1191_=_C2077( C1191 C2077 ) C1191_=_C2078( C1191 C2078 ) C1191_=_C2079( C1191 C2079 ) \nC1445_=_C1755( C1445 C1755 ) C1445_=_C1775( C1445 C1775 ) C1445_=_C1927( C1445 C1927 ) C1445_=_C2068( C1445 C2068 ) C1445_=_C2069( C1445 C2069 ) C1445_=_C2070( C1445 C2070 ) \nC1445_=_C2071( C1445 C2071 ) C1445_=_C2072( C1445 C2072 ) C1445_=_C2073( C1445 C2073 ) C1445_=_C2074( C1445 C2074 ) C1445_=_C2075( C1445 C2075 ) C1445_=_C2076( C1445 C2076 ) \nC1445_=_C2077( C1445 C2077 ) C1445_=_C2078( C1445 C2078 ) C1445_=_C2079( C1445 C2079 ) C1755_=_C1775( C1755 C1775 ) C1755_=_C1927( C1755 C1927 ) C1755_=_C2068( C1755 C2068 ) \nC1755_=_C2069( C1755 C2069 ) C1755_=_C2070( C1755 C2070 ) C1755_=_C2071( C1755 C2071 ) C1755_=_C2072( C1755 C2072 ) C1755_=_C2073( C1755 C2073 ) C1755_=_C2074( C1755 C2074 ) \nC1755_=_C2075( C1755 C2075 ) C1755_=_C2076( C1755 C2076 ) C1755_=_C2077( C1755 C2077 ) C1755_=_C2078( C1755 C2078 ) C1755_=_C2079( C1755 C2079 ) C1775_=_C1927( C1775 C1927 ) \nC1775_=_C2068( C1775 C2068 ) C1775_=_C2069( C1775 C2069 ) C1775_=_C2070( C1775 C2070 ) C1775_=_C2071( C1775 C2071 ) C1775_=_C2072( C1775 C2072 ) C1775_=_C2073( C1775 C2073 ) \nC1775_=_C2074( C1775 C2074 ) C1775_=_C2075( C1775 C2075 ) C1775_=_C2076( C1775 C2076 ) C1775_=_C2077( C1775 C2077 ) C1775_=_C2078( C1775 C2078 ) C1775_=_C2079( C1775 C2079 ) \nC1927_=_C2068( C1927 C2068 ) C1927_=_C2069( C1927 C2069 ) C1927_=_C2070( C1927 C2070 ) C1927_=_C2071( C1927 C2071 ) C1927_=_C2072( C1927 C2072 ) C1927_=_C2073( C1927 C2073 ) \nC1927_=_C2074( C1927 C2074 ) C1927_=_C2075( C1927 C2075 ) C1927_=_C2076( C1927 C2076 ) C1927_=_C2077( C1927 C2077 ) C1927_=_C2078( C1927 C2078 ) C1927_=_C2079( C1927 C2079 ) \nC2068_=_C2069( C2068 C2069 ) C2068_=_C2070( C2068 C2070 ) C2068_=_C2071( C2068 C2071 ) C2068_=_C2072( C2068 C2072 ) C2068_=_C2073( C2068 C2073 ) C2068_=_C2074( C2068 C2074 ) \nC2068_=_C2075( C2068 C2075 ) C2068_=_C2076( C2068 C2076 ) C2068_=_C2077( C2068 C2077 ) C2068_=_C2078( C2068 C2078 ) C2068_=_C2079( C2068 C2079 ) C2069_=_C2070( C2069 C2070 ) \nC2069_=_C2071( C2069 C2071 ) C2069_=_C2072( C2069 C2072 ) C2069_=_C2073( C2069 C2073 ) C2069_=_C2074( C2069 C2074 ) C2069_=_C2075( C2069 C2075 ) C2069_=_C2076( C2069 C2076 ) \nC2069_=_C2077( C2069 C2077 ) C2069_=_C2078( C2069 C2078 ) C2069_=_C2079( C2069 C2079 ) C2070_=_C2071( C2070 C2071 ) C2070_=_C2072( C2070 C2072 ) C2070_=_C2073( C2070 C2073 ) \nC2070_=_C2074( C2070 C2074 ) C2070_=_C2075( C2070 C2075 ) C2070_=_C2076( C2070 C2076 ) C2070_=_C2077( C2070 C2077 ) C2070_=_C2078( C2070 C2078 ) C2070_=_C2079( C2070 C2079 ) \nC2071_=_C2072( C2071 C2072 ) C2071_=_C2073( C2071 C2073 ) C2071_=_C2074( C2071 C2074 ) C2071_=_C2075( C2071 C2075 ) C2071_=_C2076( C2071 C2076 ) C2071_=_C2077( C2071 C2077 ) \nC2071_=_C2078( C2071 C2078 ) C2071_=_C2079( C2071 C2079 ) C2072_=_C2073( C2072 C2073 ) C2072_=_C2074( C2072 C2074 ) C2072_=_C2075( C2072 C2075 ) C2072_=_C2076( C2072 C2076 ) \nC2072_=_C2077( C2072 C2077 ) C2072_=_C2078( C2072 C2078 ) C2072_=_C2079( C2072 C2079 ) C2073_=_C2074( C2073 C2074 ) C2073_=_C2075( C2073 C2075 ) C2073_=_C2076( C2073 C2076 ) \nC2073_=_C2077( C2073 C2077 ) C2073_=_C2078( C2073 C2078 ) C2073_=_C2079( C2073 C2079 ) C2074_=_C2075( C2074 C2075 ) C2074_=_C2076( C2074 C2076 ) C2074_=_C2077( C2074 C2077 ) \nC2074_=_C2078( C2074 C2078 ) C2074_=_C2079( C2074 C2079 ) C2075_=_C2076( C2075 C2076 ) C2075_=_C2077( C2075 C2077 ) C2075_=_C2078( C2075 C2078 ) C2075_=_C2079( C2075 C2079 ) \nC2076_=_C2077( C2076 C2077 ) C2076_=_C2078( C2076 C2078 ) C2076_=_C2079( C2076 C2079 ) C2077_=_C2078( C2077 C2078 ) C2077_=_C2079( C2077 C2079 ) C2078_=_C2079( C2078 C2079 ) "];191-&gt;252[label="52: C7 C11 C30 C35 C53 \nC75 C97 C101 C117 C125 C142 \nC149 C183 C189 C204 C225 C231 \nC261 C268 C298 C299 C300 C301 \nC302 C303 C305 C306 C307 C308 \nC309 C310 C311 C312 C313 C705 \nC1191 C1445 C1755 C1775 C1927 C2068 \nC2069 C2070 C2071 C2072 C2073 C2074 \nC2075 C2076 C2077 C2078 C2079 \n667: C7_=_C11 ,C7_=_C30 ,C7_=_C53 ,C7_=_C75 ,C7_=_C97 ,\nC7_=_C117 ,C7_=_C142 ,C7_=_C183 ,C7_=_C204 ,C7_=_C225 ,C7_=_C261 ,\nC7_=_C298 ,C7_=_C299 ,C7_=_C300 ,C7_=_C301 ,C7_=_C302 ,C7_=_C303 ,\nC7_=_C305 ,C7_=_C306 ,C7_=_C307 ,C7_=_C308 ,C7_=_C309 ,C7_=_C310 ,\nC7_=_C311 ,C7_=_C312 ,C7_=_C313 ,C11_=_C35 ,C11_=_C101 ,C11_=_C125 ,\nC11_=_C149 ,C11_=_C189 ,C11_=_C231 ,C11_=_C268 ,C11_=_C705 ,C11_=_C1191 ,\nC11_=_C1445 ,C11_=_C1755 ,C11_=_C1775 ,C11_=_C1927 ,C11_=_C2068 ,C11_=_C2069 ,\nC11_=_C2070 ,C11_=_C2071 ,C11_=_C2072 ,C11_=_C2073 ,C11_=_C2074 ,C11_=_C2075 ,\nC11_=_C2076 ,C11_=_C2077 ,C11_=_C2078 ,C11_=_C2079 ,C30_=_C35 ,C30_=_C53 ,\nC30_=_C75 ,C30_=_C97 ,C30_=_C117 ,C30_=_C142 ,C30_=_C183 ,C30_=_C204 ,\nC30_=_C225 ,C30_=_C261 ,C30_=_C298 ,C30_=_C299 ,C30_=_C300 ,C30_=_C301 ,\nC30_=_C302 ,C30_=_C303 ,C30_=_C305 ,C30_=_C306 ,C30_=_C307 ,C30_=_C308 ,\nC30_=_C309 ,C30_=_C310 ,C30_=_C311 ,C30_=_C312 ,C30_=_C313 ,C35_=_C101 ,\nC35_=_C125 ,C35_=_C149 ,C35_=_C189 ,C35_=_C231 ,C35_=_C268 ,C35_=_C705 ,\nC35_=_C1191 ,C35_=_C1445 ,C35_=_C1755 ,C35_=_C1775 ,C35_=_C1927 ,C35_=_C2068 ,\nC35_=_C2069 ,C35_=_C2070 ,C35_=_C2071 ,C35_=_C2072 ,C35_=_C2073 ,C35_=_C2074 ,\nC35_=_C2075 ,C35_=_C2076 ,C35_=_C2077 ,C35_=_C2078 ,C35_=_C2079 ,C53_=_C75 ,\nC53_=_C97 ,C53_=_C117 ,C53_=_C142 ,C53_=_C183 ,C53_=_C204 ,C53_=_C225 ,\nC53_=_C261 ,C53_=_C298 ,C53_=_C299 ,C53_=_C300 ,C53_=_C301 ,C53_=_C302 ,\nC53_=_C303 ,C53_=_C305 ,C53_=_C306 ,C53_=_C307 ,C53_=_C308 ,C53_=_C309 ,\nC53_=_C310 ,C53_=_C311 ,C53_=_C312 ,C53_=_C313 ,C75_=_C97 ,C75_=_C117 ,\nC75_=_C142 ,C75_=_C183 ,C75_=_C204 ,C75_=_C225 ,C75_=_C261 ,C75_=_C298 ,\nC75_=_C299 ,C75_=_C300 ,C75_=_C301 ,C75_=_C302 ,C75_=_C303 ,C75_=_C305 ,\nC75_=_C306 ,C75_=_C307 ,C75_=_C308 ,C75_=_C309 ,C75_=_C310 ,C75_=_C311 ,\nC75_=_C312 ,C75_=_C313 ,C97_=_C101 ,C97_=_C117 ,C97_=_C142 ,C97_=_C183 ,\nC97_=_C204 ,C97_=_C225 ,C97_=_C261 ,C97_=_C298 ,C97_=_C299 ,C97_=_C300 ,\nC97_=_C301 ,C97_=_C302 ,C97_=_C303 ,C97_=_C305 ,C97_=_C306 ,C97_=_C307 ,\nC97_=_C308 ,C97_=_C309 ,C97_=_C310 ,C97_=_C311 ,C97_=_C312 ,C97_=_C313 ,\nC101_=_C125 ,C101_=_C149 ,C101_=_C189 ,C101_=_C231 ,C101_=_C268 ,C101_=_C705 ,\nC101_=_C1191 ,C101_=_C1445 ,C101_=_C1755 ,C101_=_C1775 ,C101_=_C1927 ,C101_=_C2068 ,\nC101_=_C2069 ,C101_=_C2070 ,C101_=_C2071 ,C101_=_C2072 ,C101_=_C2073 ,C101_=_C2074 ,\nC101_=_C2075 ,C101_=_C2076 ,C101_=_C2077 ,C101_=_C2078 ,C101_=_C2079 ,C117_=_C125 ,\nC117_=_C142 ,C117_=_C183 ,C117_=_C204 ,C117_=_C225 ,C117_=_C261 ,C117_=_C298 ,\nC117_=_C299 ,C117_=_C300 ,C117_=_C301 ,C117_=_C302 ,C117_=_C303 ,C117_=_C305 ,\nC117_=_C306 ,C117_=_C307 ,C117_=_C308 ,C117_=_C309 ,C117_=_C310 ,C117_=_C311 ,\nC117_=_C312 ,C117_=_C313 ,C125_=_C149 ,C125_=_C189 ,C125_=_C231 ,C125_=_C268 ,\nC125_=_C705 ,C125_=_C1191 ,C125_=_C1445 ,C125_=_C1755 ,C125_=_C1775 ,C125_=_C1927 ,\nC125_=_C2068 ,C125_=_C2069 ,C125_=_C2070 ,C125_=_C2071 ,C125_=_C2072 ,C125_=_C2073 ,\nC125_=_C2074 ,C125_=_C2075 ,C125_=_C2076 ,C125_=_C2077 ,C125_=_C2078 ,C125_=_C2079 ,\nC142_=_C149 ,C142_=_C183 ,C142_=_C204 ,C142_=_C225 ,C142_=_C261 ,C142_=_C298 ,\nC142_=_C299 ,C142_=_C300 ,C142_=_C301 ,C142_=_C302 ,C142_=_C303 ,C142_=_C305 ,\nC142_=_C306 ,C142_=_C307 ,C142_=_C308 ,C142_=_C309 ,C142_=_C310 ,C142_=_C311 ,\nC142_=_C312 ,C142_=_C313 ,C149_=_C189 ,C149_=_C231 ,C149_=_C268 ,C149_=_C705 ,\nC149_=_C1191 ,C149_=_C1445 ,C149_=_C1755 ,C149_=_C1775 ,C149_=_C1927 ,C149_=_C2068 ,\nC149_=_C2069 ,C149_=_C2070 ,C149_=_C2071 ,C149_=_C2072 ,C149_=_C2073 ,C149_=_C2074 ,\nC149_=_C2075 ,C149_=_C2076 ,C149_=_C2077 ,C149_=_C2078 ,C149_=_C2079 ,C183_=_C189 ,\nC183_=_C204 ,C183_=_C225 ,C183_=_C261 ,C183_=_C298 ,C183_=_C299 ,C183_=_C300 ,\nC183_=_C301 ,C183_=_C302 ,C183_=_C303 ,C183_=_C305 ,C183_=_C306 ,C183_=_C307 ,\nC183_=_C308 ,C183_=_C309 ,C183_=_C310 ,C183_=_C311 ,C183_=_C312 ,C183_=_C313 ,\nC189_=_C231 ,C189_=_C268 ,C189_=_C705 ,C189_=_C1191 ,C189_=_C1445 ,C189_=_C1755 ,\nC189_=_C1775 ,C189_=_C1927 ,C189_=_C2068 ,C189_=_C2069 ,C189_=_C2070 ,C189_=_C2071 ,\nC189_=_C2072 ,C189_=_C2073 ,C189_=_C2074 ,C189_=_C2075 ,C189_=_C2076 ,C189_=_C2077 ,\nC189_=_C2078 ,C189_=_C2079 ,C204_=_C225 ,C204_=_C261 ,C204_=_C298 ,C204_=_C299 ,\nC204_=_C300 ,C204_=_C301 ,C204_=_C302 ,C204_=_C303 ,C204_=_C305 ,C204_=_C306 ,\nC204_=_C307 ,C204_=_C308 ,C204_=_C309 ,C204_=_C310 ,C204_=_C311 ,C204_=_C312 ,\nC204_=_C313 ,C225_=_C231 ,C225_=_C261 ,C225_=_C298 ,C225_=_C299 ,C225_=_C300 ,\nC225_=_C301 ,C225_=_C302 ,C225_=_C303 ,C225_=_C305 ,C225_=_C306 ,C225_=_C307 ,\nC225_=_C308 ,C225_=_C309 ,C225_=_C310 ,C225_=_C311 ,C225_=_C312 ,C225_=_C313 ,\nC231_=_C268 ,C231_=_C705 ,C231_=_C1191 ,C231_=_C1445 ,C231_=_C1755 ,C231_=_C1775 ,\nC231_=_C1927 ,C231_=_C2068 ,C231_=_C2069 ,C231_=_C2070 ,C231_=_C2071 ,C231_=_C2072 ,\nC231_=_C2073 ,C231_=_C2074 ,C231_=_C2075 ,C231_=_C2076 ,C231_=_C2077 ,C231_=_C2078 ,\nC231_=_C2079 ,C261_=_C268 ,C261_=_C298 ,C261_=_C299 ,C261_=_C300 ,C261_=_C301 ,\nC261_=_C302 ,C261_=_C303 ,C261_=_C305 ,C261_=_C306 ,C261_=_C307</w:t>
      </w:r>
    </w:p>
    <w:p>
      <w:pPr>
        <w:pStyle w:val="PreformattedText"/>
        <w:bidi w:val="0"/>
        <w:spacing w:before="0" w:after="0"/>
        <w:jc w:val="left"/>
        <w:rPr/>
      </w:pPr>
      <w:r>
        <w:rPr/>
        <w:t xml:space="preserve"> </w:t>
      </w:r>
      <w:r>
        <w:rPr/>
        <w:t>,C261_=_C308 ,\nC261_=_C309 ,C261_=_C310 ,C261_=_C311 ,C261_=_C312 ,C261_=_C313 ,C268_=_C705 ,\nC268_=_C1191 ,C268_=_C1445 ,C268_=_C1755 ,C268_=_C1775 ,C268_=_C1927 ,C268_=_C2068 ,\nC268_=_C2069 ,C268_=_C2070 ,C268_=_C2071 ,C268_=_C2072 ,C268_=_C2073 ,C268_=_C2074 ,\nC268_=_C2075 ,C268_=_C2076 ,C268_=_C2077 ,C268_=_C2078 ,C268_=_C2079 ,C298_=_C299 ,\nC298_=_C300 ,C298_=_C301 ,C298_=_C302 ,C298_=_C303 ,C298_=_C305 ,C298_=_C306 ,\nC298_=_C307 ,C298_=_C308 ,C298_=_C309 ,C298_=_C310 ,C298_=_C311 ,C298_=_C312 ,\nC298_=_C313 ,C299_=_C300 ,C299_=_C301 ,C299_=_C302 ,C299_=_C303 ,C299_=_C305 ,\nC299_=_C306 ,C299_=_C307 ,C299_=_C308 ,C299_=_C309 ,C299_=_C310 ,C299_=_C311 ,\nC299_=_C312 ,C299_=_C313 ,C300_=_C301 ,C300_=_C302 ,C300_=_C303 ,C300_=_C305 ,\nC300_=_C306 ,C300_=_C307 ,C300_=_C308 ,C300_=_C309 ,C300_=_C310 ,C300_=_C311 ,\nC300_=_C312 ,C300_=_C313 ,C300_=_C1191 ,C301_=_C302 ,C301_=_C303 ,C301_=_C305 ,\nC301_=_C306 ,C301_=_C307 ,C301_=_C308 ,C301_=_C309 ,C301_=_C310 ,C301_=_C311 ,\nC301_=_C312 ,C301_=_C313 ,C301_=_C1445 ,C302_=_C303 ,C302_=_C305 ,C302_=_C306 ,\nC302_=_C307 ,C302_=_C308 ,C302_=_C309 ,C302_=_C310 ,C302_=_C311 ,C302_=_C312 ,\nC302_=_C313 ,C302_=_C1755 ,C303_=_C305 ,C303_=_C306 ,C303_=_C307 ,C303_=_C308 ,\nC303_=_C309 ,C303_=_C310 ,C303_=_C311 ,C303_=_C312 ,C303_=_C313 ,C303_=_C1775 ,\nC305_=_C306 ,C305_=_C307 ,C305_=_C308 ,C305_=_C309 ,C305_=_C310 ,C305_=_C311 ,\nC305_=_C312 ,C305_=_C313 ,C305_=_C2068 ,C306_=_C307 ,C306_=_C308 ,C306_=_C309 ,\nC306_=_C310 ,C306_=_C311 ,C306_=_C312 ,C306_=_C313 ,C306_=_C2069 ,C307_=_C308 ,\nC307_=_C309 ,C307_=_C310 ,C307_=_C311 ,C307_=_C312 ,C307_=_C313 ,C308_=_C309 ,\nC308_=_C310 ,C308_=_C311 ,C308_=_C312 ,C308_=_C313 ,C308_=_C2070 ,C309_=_C310 ,\nC309_=_C311 ,C309_=_C312 ,C309_=_C313 ,C310_=_C311 ,C310_=_C312 ,C310_=_C313 ,\nC310_=_C2073 ,C311_=_C312 ,C311_=_C313 ,C312_=_C313 ,C312_=_C2078 ,C705_=_C1191 ,\nC705_=_C1445 ,C705_=_C1755 ,C705_=_C1775 ,C705_=_C1927 ,C705_=_C2068 ,C705_=_C2069 ,\nC705_=_C2070 ,C705_=_C2071 ,C705_=_C2072 ,C705_=_C2073 ,C705_=_C2074 ,C705_=_C2075 ,\nC705_=_C2076 ,C705_=_C2077 ,C705_=_C2078 ,C705_=_C2079 ,C1191_=_C1445 ,C1191_=_C1755 ,\nC1191_=_C1775 ,C1191_=_C1927 ,C1191_=_C2068 ,C1191_=_C2069 ,C1191_=_C2070 ,C1191_=_C2071 ,\nC1191_=_C2072 ,C1191_=_C2073 ,C1191_=_C2074 ,C1191_=_C2075 ,C1191_=_C2076 ,C1191_=_C2077 ,\nC1191_=_C2078 ,C1191_=_C2079 ,C1445_=_C1755 ,C1445_=_C1775 ,C1445_=_C1927 ,C1445_=_C2068 ,\nC1445_=_C2069 ,C1445_=_C2070 ,C1445_=_C2071 ,C1445_=_C2072 ,C1445_=_C2073 ,C1445_=_C2074 ,\nC1445_=_C2075 ,C1445_=_C2076 ,C1445_=_C2077 ,C1445_=_C2078 ,C1445_=_C2079 ,C1755_=_C1775 ,\nC1755_=_C1927 ,C1755_=_C2068 ,C1755_=_C2069 ,C1755_=_C2070 ,C1755_=_C2071 ,C1755_=_C2072 ,\nC1755_=_C2073 ,C1755_=_C2074 ,C1755_=_C2075 ,C1755_=_C2076 ,C1755_=_C2077 ,C1755_=_C2078 ,\nC1755_=_C2079 ,C1775_=_C1927 ,C1775_=_C2068 ,C1775_=_C2069 ,C1775_=_C2070 ,C1775_=_C2071 ,\nC1775_=_C2072 ,C1775_=_C2073 ,C1775_=_C2074 ,C1775_=_C2075 ,C1775_=_C2076 ,C1775_=_C2077 ,\nC1775_=_C2078 ,C1775_=_C2079 ,C1927_=_C2068 ,C1927_=_C2069 ,C1927_=_C2070 ,C1927_=_C2071 ,\nC1927_=_C2072 ,C1927_=_C2073 ,C1927_=_C2074 ,C1927_=_C2075 ,C1927_=_C2076 ,C1927_=_C2077 ,\nC1927_=_C2078 ,C1927_=_C2079 ,C2068_=_C2069 ,C2068_=_C2070 ,C2068_=_C2071 ,C2068_=_C2072 ,\nC2068_=_C2073 ,C2068_=_C2074 ,C2068_=_C2075 ,C2068_=_C2076 ,C2068_=_C2077 ,C2068_=_C2078 ,\nC2068_=_C2079 ,C2069_=_C2070 ,C2069_=_C2071 ,C2069_=_C2072 ,C2069_=_C2073 ,C2069_=_C2074 ,\nC2069_=_C2075 ,C2069_=_C2076 ,C2069_=_C2077 ,C2069_=_C2078 ,C2069_=_C2079 ,C2070_=_C2071 ,\nC2070_=_C2072 ,C2070_=_C2073 ,C2070_=_C2074 ,C2070_=_C2075 ,C2070_=_C2076 ,C2070_=_C2077 ,\nC2070_=_C2078 ,C2070_=_C2079 ,C2071_=_C2072 ,C2071_=_C2073 ,C2071_=_C2074 ,C2071_=_C2075 ,\nC2071_=_C2076 ,C2071_=_C2077 ,C2071_=_C2078 ,C2071_=_C2079 ,C2072_=_C2073 ,C2072_=_C2074 ,\nC2072_=_C2075 ,C2072_=_C2076 ,C2072_=_C2077 ,C2072_=_C2078 ,C2072_=_C2079 ,C2073_=_C2074 ,\nC2073_=_C2075 ,C2073_=_C2076 ,C2073_=_C2077 ,C2073_=_C2078 ,C2073_=_C2079 ,C2074_=_C2075 ,\nC2074_=_C2076 ,C2074_=_C2077 ,C2074_=_C2078 ,C2074_=_C2079 ,C2075_=_C2076 ,C2075_=_C2077 ,\nC2075_=_C2078 ,C2075_=_C2079 ,C2076_=_C2077 ,C2076_=_C2078 ,C2076_=_C2079 ,C2077_=_C2078 ,\nC2077_=_C2079 ,C2078_=_C2079 ,"];253[shape=box, label="id:253 level: 7\n55: C3 C48 C69 C93 C112 \nC113 C114 C115 C116 C117 C118 \nC119 C120 C121 C122 C123 C124 \nC125 C126 C127 C128 C129 C130 \nC131 C132 C133 C134 C135 C136 \nC137 C138 C139 C140 C141 C142 \nC143 C144 C145 C146 C147 C148 \nC149 C150 C151 C152 C153 C154 \nC155 C156 C157 C158 C159 C160 \nC161 C162 \n776: C3_=_C48( C3 C48 ) C3_=_C93( C3 C93 ) C3_=_C112( C3 C112 ) C3_=_C113( C3 C113 ) C3_=_C114( C3 C114 ) \nC3_=_C115( C3 C115 ) C3_=_C116( C3 C116 ) C3_=_C117( C3 C117 ) C3_=_C118( C3 C118 ) C3_=_C119( C3 C119 ) C3_=_C120( C3 C120 ) \nC3_=_C121( C3 C121 ) C3_=_C122( C3 C122 ) C3_=_C123( C3 C123 ) C3_=_C124( C3 C124 ) C3_=_C125( C3 C125 ) C3_=_C126( C3 C126 ) \nC3_=_C127( C3 C127 ) C3_=_C128( C3 C128 ) C3_=_C129( C3 C129 ) C3_=_C130( C3 C130 ) C3_=_C131( C3 C131 ) C3_=_C132( C3 C132 ) \nC3_=_C133( C3 C133 ) C3_=_C134( C3 C134 ) C3_=_C135( C3 C135 ) C3_=_C136( C3 C136 ) C48_=_C93( C48 C93 ) C48_=_C112( C48 C112 ) \nC48_=_C113( C48 C113 ) C48_=_C114( C48 C114 ) C48_=_C115( C48 C115 ) C48_=_C116( C48 C116 ) C48_=_C117( C48 C117 ) C48_=_C118( C48 C118 ) \nC48_=_C119( C48 C119 ) C48_=_C120( C48 C120 ) C48_=_C121( C48 C121 ) C48_=_C122( C48 C122 ) C48_=_C123( C48 C123 ) C48_=_C124( C48 C124 ) \nC48_=_C125( C48 C125 ) C48_=_C126( C48 C126 ) C48_=_C127( C48 C127 ) C48_=_C128( C48 C128 ) C48_=_C129( C48 C129 ) C48_=_C130( C48 C130 ) \nC48_=_C131( C48 C131 ) C48_=_C132( C48 C132 ) C48_=_C133( C48 C133 ) C48_=_C134( C48 C134 ) C48_=_C135( C48 C135 ) C48_=_C136( C48 C136 ) \nC69_=_C112( C69 C112 ) C69_=_C137( C69 C137 ) C69_=_C138( C69 C138 ) C69_=_C139( C69 C139 ) C69_=_C140( C69 C140 ) C69_=_C141( C69 C141 ) \nC69_=_C142( C69 C142 ) C69_=_C143( C69 C143 ) C69_=_C144( C69 C144 ) C69_=_C145( C69 C145 ) C69_=_C146( C69 C146 ) C69_=_C147( C69 C147 ) \nC69_=_C148( C69 C148 ) C69_=_C149( C69 C149 ) C69_=_C150( C69 C150 ) C69_=_C151( C69 C151 ) C69_=_C152( C69 C152 ) C69_=_C153( C69 C153 ) \nC69_=_C154( C69 C154 ) C69_=_C155( C69 C155 ) C69_=_C156( C69 C156 ) C69_=_C157( C69 C157 ) C69_=_C158( C69 C158 ) C69_=_C159( C69 C159 ) \nC69_=_C160( C69 C160 ) C69_=_C161( C69 C161 ) C69_=_C162( C69 C162 ) C93_=_C112( C93 C112 ) C93_=_C113( C93 C113 ) C93_=_C114( C93 C114 ) \nC93_=_C115( C93 C115 ) C93_=_C116( C93 C116 ) C93_=_C117( C93 C117 ) C93_=_C118( C93 C118 ) C93_=_C119( C93 C119 ) C93_=_C120( C93 C120 ) \nC93_=_C121( C93 C121 ) C93_=_C122( C93 C122 ) C93_=_C123( C93 C123 ) C93_=_C124( C93 C124 ) C93_=_C125( C93 C125 ) C93_=_C126( C93 C126 ) \nC93_=_C127( C93 C127 ) C93_=_C128( C93 C128 ) C93_=_C129( C93 C129 ) C93_=_C130( C93 C130 ) C93_=_C131( C93 C131 ) C93_=_C132( C93 C132 ) \nC93_=_C133( C93 C133 ) C93_=_C134( C93 C134 ) C93_=_C135( C93 C135 ) C93_=_C136( C93 C136 ) C112_=_C113( C112 C113 ) C112_=_C114( C112 C114 ) \nC112_=_C115( C112 C115 ) C112_=_C116( C112 C116 ) C112_=_C117( C112 C117 ) C112_=_C118( C112 C118 ) C112_=_C119( C112 C119 ) C112_=_C120( C112 C120 ) \nC112_=_C121( C112 C121 ) C112_=_C122( C112 C122 ) C112_=_C123( C112 C123 ) C112_=_C124( C112 C124 ) C112_=_C125( C112 C125 ) C112_=_C126( C112 C126 ) \nC112_=_C127( C112 C127 ) C112_=_C128( C112 C128 ) C112_=_C129( C112 C129 ) C112_=_C130( C112 C130 ) C112_=_C131( C112 C131 ) C112_=_C132( C112 C132 ) \nC112_=_C133( C112 C133 ) C112_=_C134( C112 C134 ) C112_=_C135( C112 C135 ) C112_=_C136( C112 C136 ) C112_=_C137( C112 C137 ) C112_=_C138( C112 C138 ) \nC112_=_C139( C112 C139 ) C112_=_C140( C112 C140 ) C112_=_C141( C112 C141 ) C112_=_C142( C112 C142 ) C112_=_C143( C112 C143 ) C112_=_C144( C112 C144 ) \nC112_=_C145( C112 C145 ) C112_=_C146( C112 C146 ) C112_=_C147( C112 C147 ) C112_=_C148( C112 C148 ) C112_=_C149( C112 C149 ) C112_=_C150( C112 C150 ) \nC112_=_C151( C112 C151 ) C112_=_C152( C112 C152 ) C112_=_C153( C112 C153 ) C112_=_C154( C112 C154 ) C112_=_C155( C112 C155 ) C112_=_C156( C112 C156 ) \nC112_=_C157( C112 C157 ) C112_=_C158( C112 C158 ) C112_=_C159( C112 C159 ) C112_=_C160( C112 C160 ) C112_=_C161( C112 C161 ) C112_=_C162( C112 C162 ) \nC113_=_C114( C113 C114 ) C113_=_C115( C113 C115 ) C113_=_C116( C113 C116 ) C113_=_C117( C113 C117 ) C113_=_C118( C113 C118 ) C113_=_C119( C113 C119 ) \nC113_=_C120( C113 C120 ) C113_=_C121( C113 C121 ) C113_=_C122( C113 C122 ) C113_=_C123( C113 C123 ) C113_=_C124( C113 C124 ) C113_=_C125( C113 C125 ) \nC113_=_C126( C113 C126 ) C113_=_C127( C113 C127 ) C113_=_C128( C113 C128 ) C113_=_C129( C113 C129 ) C113_=_C130( C113 C130 ) C113_=_C131( C113 C131 ) \nC113_=_C132( C113 C132 ) C113_=_C133( C113 C133 ) C113_=_C134( C113 C134 ) C113_=_C135( C113 C135 ) C113_=_C136( C113 C136 ) C113_=_C137( C113 C137 ) \nC114_=_C115( C114 C115 ) C114_=_C116( C114 C116 ) C114_=_C117( C114 C117 ) C114_=_C118( C114 C118 ) C114_=_C119( C114 C119 ) C114_=_C120( C114 C120 ) \nC114_=_C121( C114 C121 ) C114_=_C122( C114 C122 ) C114_=_C123( C114 C123 ) C114_=_C124( C114 C124 ) C114_=_C125( C114 C125 ) C114_=_C126( C114 C126 ) \nC114_=_C127( C114 C127 ) C114_=_C128( C114 C128 ) C114_=_C129( C114 C129 ) C114_=_C130( C114 C130 ) C114_=_C131( C114 C131 ) C114_=_C132( C114 C132 ) \nC114_=_C133( C114 C133 ) C114_=_C134( C114 C134 ) C114_=_C135( C114 C135 ) C114_=_C136( C114 C136 ) C114_=_C138( C114 C138 ) C115_=_C116( C115 C116 ) \nC115_=_C117( C115 C117 ) C115_=_C118( C115 C118 ) C115_=_C119( C115 C119 ) C115_=_C120( C115 C120 ) C115_=_C121( C115 C121 ) C115_=_C122( C115 C122 ) \nC115_=_C123( C115 C123 ) C115_=_C124( C115 C124 ) C115_=_C125( C115 C125 ) C115_=_C126( C115 C126 ) C115_=_C127( C115 C127 ) C115_=_C128( C115 C128 ) \nC115_=_C129( C115 C129 ) C115_=_C130( C115 C130 ) C115_=_C131( C115 C131 ) C115_=_C132( C115 C132 ) C115_=_C133( C115 C133 ) C115_=_C134( C115 C134 ) \nC115_=_C135( C115 C135 ) C115_=_C136(</w:t>
      </w:r>
    </w:p>
    <w:p>
      <w:pPr>
        <w:pStyle w:val="PreformattedText"/>
        <w:bidi w:val="0"/>
        <w:spacing w:before="0" w:after="0"/>
        <w:jc w:val="left"/>
        <w:rPr/>
      </w:pPr>
      <w:r>
        <w:rPr/>
        <w:t xml:space="preserve"> </w:t>
      </w:r>
      <w:r>
        <w:rPr/>
        <w:t>C115 C136 ) C115_=_C139( C115 C139 ) C116_=_C117( C116 C117 ) C116_=_C118( C116 C118 ) C116_=_C119( C116 C119 ) \nC116_=_C120( C116 C120 ) C116_=_C121( C116 C121 ) C116_=_C122( C116 C122 ) C116_=_C123( C116 C123 ) C116_=_C124( C116 C124 ) C116_=_C125( C116 C125 ) \nC116_=_C126( C116 C126 ) C116_=_C127( C116 C127 ) C116_=_C128( C116 C128 ) C116_=_C129( C116 C129 ) C116_=_C130( C116 C130 ) C116_=_C131( C116 C131 ) \nC116_=_C132( C116 C132 ) C116_=_C133( C116 C133 ) C116_=_C134( C116 C134 ) C116_=_C135( C116 C135 ) C116_=_C136( C116 C136 ) C116_=_C141( C116 C141 ) \nC117_=_C118( C117 C118 ) C117_=_C119( C117 C119 ) C117_=_C120( C117 C120 ) C117_=_C121( C117 C121 ) C117_=_C122( C117 C122 ) C117_=_C123( C117 C123 ) \nC117_=_C124( C117 C124 ) C117_=_C125( C117 C125 ) C117_=_C126( C117 C126 ) C117_=_C127( C117 C127 ) C117_=_C128( C117 C128 ) C117_=_C129( C117 C129 ) \nC117_=_C130( C117 C130 ) C117_=_C131( C117 C131 ) C117_=_C132( C117 C132 ) C117_=_C133( C117 C133 ) C117_=_C134( C117 C134 ) C117_=_C135( C117 C135 ) \nC117_=_C136( C117 C136 ) C117_=_C142( C117 C142 ) C118_=_C119( C118 C119 ) C118_=_C120( C118 C120 ) C118_=_C121( C118 C121 ) C118_=_C122( C118 C122 ) \nC118_=_C123( C118 C123 ) C118_=_C124( C118 C124 ) C118_=_C125( C118 C125 ) C118_=_C126( C118 C126 ) C118_=_C127( C118 C127 ) C118_=_C128( C118 C128 ) \nC118_=_C129( C118 C129 ) C118_=_C130( C118 C130 ) C118_=_C131( C118 C131 ) C118_=_C132( C118 C132 ) C118_=_C133( C118 C133 ) C118_=_C134( C118 C134 ) \nC118_=_C135( C118 C135 ) C118_=_C136( C118 C136 ) C118_=_C143( C118 C143 ) C119_=_C120( C119 C120 ) C119_=_C121( C119 C121 ) C119_=_C122( C119 C122 ) \nC119_=_C123( C119 C123 ) C119_=_C124( C119 C124 ) C119_=_C125( C119 C125 ) C119_=_C126( C119 C126 ) C119_=_C127( C119 C127 ) C119_=_C128( C119 C128 ) \nC119_=_C129( C119 C129 ) C119_=_C130( C119 C130 ) C119_=_C131( C119 C131 ) C119_=_C132( C119 C132 ) C119_=_C133( C119 C133 ) C119_=_C134( C119 C134 ) \nC119_=_C135( C119 C135 ) C119_=_C136( C119 C136 ) C119_=_C144( C119 C144 ) C120_=_C121( C120 C121 ) C120_=_C122( C120 C122 ) C120_=_C123( C120 C123 ) \nC120_=_C124( C120 C124 ) C120_=_C125( C120 C125 ) C120_=_C126( C120 C126 ) C120_=_C127( C120 C127 ) C120_=_C128( C120 C128 ) C120_=_C129( C120 C129 ) \nC120_=_C130( C120 C130 ) C120_=_C131( C120 C131 ) C120_=_C132( C120 C132 ) C120_=_C133( C120 C133 ) C120_=_C134( C120 C134 ) C120_=_C135( C120 C135 ) \nC120_=_C136( C120 C136 ) C120_=_C145( C120 C145 ) C121_=_C122( C121 C122 ) C121_=_C123( C121 C123 ) C121_=_C124( C121 C124 ) C121_=_C125( C121 C125 ) \nC121_=_C126( C121 C126 ) C121_=_C127( C121 C127 ) C121_=_C128( C121 C128 ) C121_=_C129( C121 C129 ) C121_=_C130( C121 C130 ) C121_=_C131( C121 C131 ) \nC121_=_C132( C121 C132 ) C121_=_C133( C121 C133 ) C121_=_C134( C121 C134 ) C121_=_C135( C121 C135 ) C121_=_C136( C121 C136 ) C121_=_C146( C121 C146 ) \nC122_=_C123( C122 C123 ) C122_=_C124( C122 C124 ) C122_=_C125( C122 C125 ) C122_=_C126( C122 C126 ) C122_=_C127( C122 C127 ) C122_=_C128( C122 C128 ) \nC122_=_C129( C122 C129 ) C122_=_C130( C122 C130 ) C122_=_C131( C122 C131 ) C122_=_C132( C122 C132 ) C122_=_C133( C122 C133 ) C122_=_C134( C122 C134 ) \nC122_=_C135( C122 C135 ) C122_=_C136( C122 C136 ) C122_=_C147( C122 C147 ) C123_=_C124( C123 C124 ) C123_=_C125( C123 C125 ) C123_=_C126( C123 C126 ) \nC123_=_C127( C123 C127 ) C123_=_C128( C123 C128 ) C123_=_C129( C123 C129 ) C123_=_C130( C123 C130 ) C123_=_C131( C123 C131 ) C123_=_C132( C123 C132 ) \nC123_=_C133( C123 C133 ) C123_=_C134( C123 C134 ) C123_=_C135( C123 C135 ) C123_=_C136( C123 C136 ) C123_=_C148( C123 C148 ) C124_=_C125( C124 C125 ) \nC124_=_C126( C124 C126 ) C124_=_C127( C124 C127 ) C124_=_C128( C124 C128 ) C124_=_C129( C124 C129 ) C124_=_C130( C124 C130 ) C124_=_C131( C124 C131 ) \nC124_=_C132( C124 C132 ) C124_=_C133( C124 C133 ) C124_=_C134( C124 C134 ) C124_=_C135( C124 C135 ) C124_=_C136( C124 C136 ) C125_=_C126( C125 C126 ) \nC125_=_C127( C125 C127 ) C125_=_C128( C125 C128 ) C125_=_C129( C125 C129 ) C125_=_C130( C125 C130 ) C125_=_C131( C125 C131 ) C125_=_C132( C125 C132 ) \nC125_=_C133( C125 C133 ) C125_=_C134( C125 C134 ) C125_=_C135( C125 C135 ) C125_=_C136( C125 C136 ) C125_=_C149( C125 C149 ) C126_=_C127( C126 C127 ) \nC126_=_C128( C126 C128 ) C126_=_C129( C126 C129 ) C126_=_C130( C126 C130 ) C126_=_C131( C126 C131 ) C126_=_C132( C126 C132 ) C126_=_C133( C126 C133 ) \nC126_=_C134( C126 C134 ) C126_=_C135( C126 C135 ) C126_=_C136( C126 C136 ) C127_=_C128( C127 C128 ) C127_=_C129( C127 C129 ) C127_=_C130( C127 C130 ) \nC127_=_C131( C127 C131 ) C127_=_C132( C127 C132 ) C127_=_C133( C127 C133 ) C127_=_C134( C127 C134 ) C127_=_C135( C127 C135 ) C127_=_C136( C127 C136 ) \nC127_=_C150( C127 C150 ) C128_=_C129( C128 C129 ) C128_=_C130( C128 C130 ) C128_=_C131( C128 C131 ) C128_=_C132( C128 C132 ) C128_=_C133( C128 C133 ) \nC128_=_C134( C128 C134 ) C128_=_C135( C128 C135 ) C128_=_C136( C128 C136 ) C128_=_C151( C128 C151 ) C129_=_C130( C129 C130 ) C129_=_C131( C129 C131 ) \nC129_=_C132( C129 C132 ) C129_=_C133( C129 C133 ) C129_=_C134( C129 C134 ) C129_=_C135( C129 C135 ) C129_=_C136( C129 C136 ) C129_=_C154( C129 C154 ) \nC130_=_C131( C130 C131 ) C130_=_C132( C130 C132 ) C130_=_C133( C130 C133 ) C130_=_C134( C130 C134 ) C130_=_C135( C130 C135 ) C130_=_C136( C130 C136 ) \nC130_=_C155( C130 C155 ) C131_=_C132( C131 C132 ) C131_=_C133( C131 C133 ) C131_=_C134( C131 C134 ) C131_=_C135( C131 C135 ) C131_=_C136( C131 C136 ) \nC132_=_C133( C132 C133 ) C132_=_C134( C132 C134 ) C132_=_C135( C132 C135 ) C132_=_C136( C132 C136 ) C132_=_C157( C132 C157 ) C133_=_C134( C133 C134 ) \nC133_=_C135( C133 C135 ) C133_=_C136( C133 C136 ) C133_=_C158( C133 C158 ) C134_=_C135( C134 C135 ) C134_=_C136( C134 C136 ) C134_=_C159( C134 C159 ) \nC135_=_C136( C135 C136 ) C135_=_C160( C135 C160 ) C137_=_C138( C137 C138 ) C137_=_C139( C137 C139 ) C137_=_C140( C137 C140 ) C137_=_C141( C137 C141 ) \nC137_=_C142( C137 C142 ) C137_=_C143( C137 C143 ) C137_=_C144( C137 C144 ) C137_=_C145( C137 C145 ) C137_=_C146( C137 C146 ) C137_=_C147( C137 C147 ) \nC137_=_C148( C137 C148 ) C137_=_C149( C137 C149 ) C137_=_C150( C137 C150 ) C137_=_C151( C137 C151 ) C137_=_C152( C137 C152 ) C137_=_C153( C137 C153 ) \nC137_=_C154( C137 C154 ) C137_=_C155( C137 C155 ) C137_=_C156( C137 C156 ) C137_=_C157( C137 C157 ) C137_=_C158( C137 C158 ) C137_=_C159( C137 C159 ) \nC137_=_C160( C137 C160 ) C137_=_C161( C137 C161 ) C137_=_C162( C137 C162 ) C138_=_C139( C138 C139 ) C138_=_C140( C138 C140 ) C138_=_C141( C138 C141 ) \nC138_=_C142( C138 C142 ) C138_=_C143( C138 C143 ) C138_=_C144( C138 C144 ) C138_=_C145( C138 C145 ) C138_=_C146( C138 C146 ) C138_=_C147( C138 C147 ) \nC138_=_C148( C138 C148 ) C138_=_C149( C138 C149 ) C138_=_C150( C138 C150 ) C138_=_C151( C138 C151 ) C138_=_C152( C138 C152 ) C138_=_C153( C138 C153 ) \nC138_=_C154( C138 C154 ) C138_=_C155( C138 C155 ) C138_=_C156( C138 C156 ) C138_=_C157( C138 C157 ) C138_=_C158( C138 C158 ) C138_=_C159( C138 C159 ) \nC138_=_C160( C138 C160 ) C138_=_C161( C138 C161 ) C138_=_C162( C138 C162 ) C139_=_C140( C139 C140 ) C139_=_C141( C139 C141 ) C139_=_C142( C139 C142 ) \nC139_=_C143( C139 C143 ) C139_=_C144( C139 C144 ) C139_=_C145( C139 C145 ) C139_=_C146( C139 C146 ) C139_=_C147( C139 C147 ) C139_=_C148( C139 C148 ) \nC139_=_C149( C139 C149 ) C139_=_C150( C139 C150 ) C139_=_C151( C139 C151 ) C139_=_C152( C139 C152 ) C139_=_C153( C139 C153 ) C139_=_C154( C139 C154 ) \nC139_=_C155( C139 C155 ) C139_=_C156( C139 C156 ) C139_=_C157( C139 C157 ) C139_=_C158( C139 C158 ) C139_=_C159( C139 C159 ) C139_=_C160( C139 C160 ) \nC139_=_C161( C139 C161 ) C139_=_C162( C139 C162 ) C140_=_C141( C140 C141 ) C140_=_C142( C140 C142 ) C140_=_C143( C140 C143 ) C140_=_C144( C140 C144 ) \nC140_=_C145( C140 C145 ) C140_=_C146( C140 C146 ) C140_=_C147( C140 C147 ) C140_=_C148( C140 C148 ) C140_=_C149( C140 C149 ) C140_=_C150( C140 C150 ) \nC140_=_C151( C140 C151 ) C140_=_C152( C140 C152 ) C140_=_C153( C140 C153 ) C140_=_C154( C140 C154 ) C140_=_C155( C140 C155 ) C140_=_C156( C140 C156 ) \nC140_=_C157( C140 C157 ) C140_=_C158( C140 C158 ) C140_=_C159( C140 C159 ) C140_=_C160( C140 C160 ) C140_=_C161( C140 C161 ) C140_=_C162( C140 C162 ) \nC141_=_C142( C141 C142 ) C141_=_C143( C141 C143 ) C141_=_C144( C141 C144 ) C141_=_C145( C141 C145 ) C141_=_C146( C141 C146 ) C141_=_C147( C141 C147 ) \nC141_=_C148( C141 C148 ) C141_=_C149( C141 C149 ) C141_=_C150( C141 C150 ) C141_=_C151( C141 C151 ) C141_=_C152( C141 C152 ) C141_=_C153( C141 C153 ) \nC141_=_C154( C141 C154 ) C141_=_C155( C141 C155 ) C141_=_C156( C141 C156 ) C141_=_C157( C141 C157 ) C141_=_C158( C141 C158 ) C141_=_C159( C141 C159 ) \nC141_=_C160( C141 C160 ) C141_=_C161( C141 C161 ) C141_=_C162( C141 C162 ) C142_=_C143( C142 C143 ) C142_=_C144( C142 C144 ) C142_=_C145( C142 C145 ) \nC142_=_C146( C142 C146 ) C142_=_C147( C142 C147 ) C142_=_C148( C142 C148 ) C142_=_C149( C142 C149 ) C142_=_C150( C142 C150 ) C142_=_C151( C142 C151 ) \nC142_=_C152( C142 C152 ) C142_=_C153( C142 C153 ) C142_=_C154( C142 C154 ) C142_=_C155( C142 C155 ) C142_=_C156( C142 C156 ) C142_=_C157( C142 C157 ) \nC142_=_C158( C142 C158 ) C142_=_C159( C142 C159 ) C142_=_C160( C142 C160 ) C142_=_C161( C142 C161 ) C142_=_C162( C142 C162 ) C143_=_C144( C143 C144 ) \nC143_=_C145( C143 C145 ) C143_=_C146( C143 C146 ) C143_=_C147( C143 C147 ) C143_=_C148( C143 C148 ) C143_=_C149( C143 C149 ) C143_=_C150( C143 C150 ) \nC143_=_C151( C143 C151 ) C143_=_C152( C143 C152 ) C143_=_C153( C143 C153 ) C143_=_C154( C143 C154 ) C143_=_C155( C143 C155 ) C143_=_C156( C143 C156 ) \nC143_=_C157( C143 C157 ) C143_=_C158( C143 C158 ) C143_=_C159( C143 C159 ) C143_=_C160( C143 C160 ) C143_=_C161( C143 C161 ) C143_=_C162( C143 C162 ) \nC144_=_C145( C144 C145 ) C144_=_C146( C144 C146 ) C144_=_C147( C144 C147 ) C144_=_C148( C144 C148 ) C144_=_C149( C144 C149 ) C144_=_C150( C144 C150 ) \nC144_=_C151( C144 C151 ) C144_=_C152( C144 C152 ) C144_=_C153(</w:t>
      </w:r>
    </w:p>
    <w:p>
      <w:pPr>
        <w:pStyle w:val="PreformattedText"/>
        <w:bidi w:val="0"/>
        <w:spacing w:before="0" w:after="0"/>
        <w:jc w:val="left"/>
        <w:rPr/>
      </w:pPr>
      <w:r>
        <w:rPr/>
        <w:t xml:space="preserve"> </w:t>
      </w:r>
      <w:r>
        <w:rPr/>
        <w:t>C144 C153 ) C144_=_C154( C144 C154 ) C144_=_C155( C144 C155 ) C144_=_C156( C144 C156 ) \nC144_=_C157( C144 C157 ) C144_=_C158( C144 C158 ) C144_=_C159( C144 C159 ) C144_=_C160( C144 C160 ) C144_=_C161( C144 C161 ) C144_=_C162( C144 C162 ) \nC145_=_C146( C145 C146 ) C145_=_C147( C145 C147 ) C145_=_C148( C145 C148 ) C145_=_C149( C145 C149 ) C145_=_C150( C145 C150 ) C145_=_C151( C145 C151 ) \nC145_=_C152( C145 C152 ) C145_=_C153( C145 C153 ) C145_=_C154( C145 C154 ) C145_=_C155( C145 C155 ) C145_=_C156( C145 C156 ) C145_=_C157( C145 C157 ) \nC145_=_C158( C145 C158 ) C145_=_C159( C145 C159 ) C145_=_C160( C145 C160 ) C145_=_C161( C145 C161 ) C145_=_C162( C145 C162 ) C146_=_C147( C146 C147 ) \nC146_=_C148( C146 C148 ) C146_=_C149( C146 C149 ) C146_=_C150( C146 C150 ) C146_=_C151( C146 C151 ) C146_=_C152( C146 C152 ) C146_=_C153( C146 C153 ) \nC146_=_C154( C146 C154 ) C146_=_C155( C146 C155 ) C146_=_C156( C146 C156 ) C146_=_C157( C146 C157 ) C146_=_C158( C146 C158 ) C146_=_C159( C146 C159 ) \nC146_=_C160( C146 C160 ) C146_=_C161( C146 C161 ) C146_=_C162( C146 C162 ) C147_=_C148( C147 C148 ) C147_=_C149( C147 C149 ) C147_=_C150( C147 C150 ) \nC147_=_C151( C147 C151 ) C147_=_C152( C147 C152 ) C147_=_C153( C147 C153 ) C147_=_C154( C147 C154 ) C147_=_C155( C147 C155 ) C147_=_C156( C147 C156 ) \nC147_=_C157( C147 C157 ) C147_=_C158( C147 C158 ) C147_=_C159( C147 C159 ) C147_=_C160( C147 C160 ) C147_=_C161( C147 C161 ) C147_=_C162( C147 C162 ) \nC148_=_C149( C148 C149 ) C148_=_C150( C148 C150 ) C148_=_C151( C148 C151 ) C148_=_C152( C148 C152 ) C148_=_C153( C148 C153 ) C148_=_C154( C148 C154 ) \nC148_=_C155( C148 C155 ) C148_=_C156( C148 C156 ) C148_=_C157( C148 C157 ) C148_=_C158( C148 C158 ) C148_=_C159( C148 C159 ) C148_=_C160( C148 C160 ) \nC148_=_C161( C148 C161 ) C148_=_C162( C148 C162 ) C149_=_C150( C149 C150 ) C149_=_C151( C149 C151 ) C149_=_C152( C149 C152 ) C149_=_C153( C149 C153 ) \nC149_=_C154( C149 C154 ) C149_=_C155( C149 C155 ) C149_=_C156( C149 C156 ) C149_=_C157( C149 C157 ) C149_=_C158( C149 C158 ) C149_=_C159( C149 C159 ) \nC149_=_C160( C149 C160 ) C149_=_C161( C149 C161 ) C149_=_C162( C149 C162 ) C150_=_C151( C150 C151 ) C150_=_C152( C150 C152 ) C150_=_C153( C150 C153 ) \nC150_=_C154( C150 C154 ) C150_=_C155( C150 C155 ) C150_=_C156( C150 C156 ) C150_=_C157( C150 C157 ) C150_=_C158( C150 C158 ) C150_=_C159( C150 C159 ) \nC150_=_C160( C150 C160 ) C150_=_C161( C150 C161 ) C150_=_C162( C150 C162 ) C151_=_C152( C151 C152 ) C151_=_C153( C151 C153 ) C151_=_C154( C151 C154 ) \nC151_=_C155( C151 C155 ) C151_=_C156( C151 C156 ) C151_=_C157( C151 C157 ) C151_=_C158( C151 C158 ) C151_=_C159( C151 C159 ) C151_=_C160( C151 C160 ) \nC151_=_C161( C151 C161 ) C151_=_C162( C151 C162 ) C152_=_C153( C152 C153 ) C152_=_C154( C152 C154 ) C152_=_C155( C152 C155 ) C152_=_C156( C152 C156 ) \nC152_=_C157( C152 C157 ) C152_=_C158( C152 C158 ) C152_=_C159( C152 C159 ) C152_=_C160( C152 C160 ) C152_=_C161( C152 C161 ) C152_=_C162( C152 C162 ) \nC153_=_C154( C153 C154 ) C153_=_C155( C153 C155 ) C153_=_C156( C153 C156 ) C153_=_C157( C153 C157 ) C153_=_C158( C153 C158 ) C153_=_C159( C153 C159 ) \nC153_=_C160( C153 C160 ) C153_=_C161( C153 C161 ) C153_=_C162( C153 C162 ) C154_=_C155( C154 C155 ) C154_=_C156( C154 C156 ) C154_=_C157( C154 C157 ) \nC154_=_C158( C154 C158 ) C154_=_C159( C154 C159 ) C154_=_C160( C154 C160 ) C154_=_C161( C154 C161 ) C154_=_C162( C154 C162 ) C155_=_C156( C155 C156 ) \nC155_=_C157( C155 C157 ) C155_=_C158( C155 C158 ) C155_=_C159( C155 C159 ) C155_=_C160( C155 C160 ) C155_=_C161( C155 C161 ) C155_=_C162( C155 C162 ) \nC156_=_C157( C156 C157 ) C156_=_C158( C156 C158 ) C156_=_C159( C156 C159 ) C156_=_C160( C156 C160 ) C156_=_C161( C156 C161 ) C156_=_C162( C156 C162 ) \nC157_=_C158( C157 C158 ) C157_=_C159( C157 C159 ) C157_=_C160( C157 C160 ) C157_=_C161( C157 C161 ) C157_=_C162( C157 C162 ) C158_=_C159( C158 C159 ) \nC158_=_C160( C158 C160 ) C158_=_C161( C158 C161 ) C158_=_C162( C158 C162 ) C159_=_C160( C159 C160 ) C159_=_C161( C159 C161 ) C159_=_C162( C159 C162 ) \nC160_=_C161( C160 C161 ) C160_=_C162( C160 C162 ) C161_=_C162( C161 C162 ) "];191-&gt;253[label="54: C3 C48 C69 C93 C113 \nC114 C115 C116 C117 C118 C119 \nC120 C121 C122 C123 C124 C125 \nC126 C127 C128 C129 C130 C131 \nC132 C133 C134 C135 C136 C137 \nC138 C139 C140 C141 C142 C143 \nC144 C145 C146 C147 C148 C149 \nC150 C151 C152 C153 C154 C155 \nC156 C157 C158 C159 C160 C161 \nC162 \n722: C3_=_C48 ,C3_=_C93 ,C3_=_C113 ,C3_=_C114 ,C3_=_C115 ,\nC3_=_C116 ,C3_=_C117 ,C3_=_C118 ,C3_=_C119 ,C3_=_C120 ,C3_=_C121 ,\nC3_=_C122 ,C3_=_C123 ,C3_=_C124 ,C3_=_C125 ,C3_=_C126 ,C3_=_C127 ,\nC3_=_C128 ,C3_=_C129 ,C3_=_C130 ,C3_=_C131 ,C3_=_C132 ,C3_=_C133 ,\nC3_=_C134 ,C3_=_C135 ,C3_=_C136 ,C48_=_C93 ,C48_=_C113 ,C48_=_C114 ,\nC48_=_C115 ,C48_=_C116 ,C48_=_C117 ,C48_=_C118 ,C48_=_C119 ,C48_=_C120 ,\nC48_=_C121 ,C48_=_C122 ,C48_=_C123 ,C48_=_C124 ,C48_=_C125 ,C48_=_C126 ,\nC48_=_C127 ,C48_=_C128 ,C48_=_C129 ,C48_=_C130 ,C48_=_C131 ,C48_=_C132 ,\nC48_=_C133 ,C48_=_C134 ,C48_=_C135 ,C48_=_C136 ,C69_=_C137 ,C69_=_C138 ,\nC69_=_C139 ,C69_=_C140 ,C69_=_C141 ,C69_=_C142 ,C69_=_C143 ,C69_=_C144 ,\nC69_=_C145 ,C69_=_C146 ,C69_=_C147 ,C69_=_C148 ,C69_=_C149 ,C69_=_C150 ,\nC69_=_C151 ,C69_=_C152 ,C69_=_C153 ,C69_=_C154 ,C69_=_C155 ,C69_=_C156 ,\nC69_=_C157 ,C69_=_C158 ,C69_=_C159 ,C69_=_C160 ,C69_=_C161 ,C69_=_C162 ,\nC93_=_C113 ,C93_=_C114 ,C93_=_C115 ,C93_=_C116 ,C93_=_C117 ,C93_=_C118 ,\nC93_=_C119 ,C93_=_C120 ,C93_=_C121 ,C93_=_C122 ,C93_=_C123 ,C93_=_C124 ,\nC93_=_C125 ,C93_=_C126 ,C93_=_C127 ,C93_=_C128 ,C93_=_C129 ,C93_=_C130 ,\nC93_=_C131 ,C93_=_C132 ,C93_=_C133 ,C93_=_C134 ,C93_=_C135 ,C93_=_C136 ,\nC113_=_C114 ,C113_=_C115 ,C113_=_C116 ,C113_=_C117 ,C113_=_C118 ,C113_=_C119 ,\nC113_=_C120 ,C113_=_C121 ,C113_=_C122 ,C113_=_C123 ,C113_=_C124 ,C113_=_C125 ,\nC113_=_C126 ,C113_=_C127 ,C113_=_C128 ,C113_=_C129 ,C113_=_C130 ,C113_=_C131 ,\nC113_=_C132 ,C113_=_C133 ,C113_=_C134 ,C113_=_C135 ,C113_=_C136 ,C113_=_C137 ,\nC114_=_C115 ,C114_=_C116 ,C114_=_C117 ,C114_=_C118 ,C114_=_C119 ,C114_=_C120 ,\nC114_=_C121 ,C114_=_C122 ,C114_=_C123 ,C114_=_C124 ,C114_=_C125 ,C114_=_C126 ,\nC114_=_C127 ,C114_=_C128 ,C114_=_C129 ,C114_=_C130 ,C114_=_C131 ,C114_=_C132 ,\nC114_=_C133 ,C114_=_C134 ,C114_=_C135 ,C114_=_C136 ,C114_=_C138 ,C115_=_C116 ,\nC115_=_C117 ,C115_=_C118 ,C115_=_C119 ,C115_=_C120 ,C115_=_C121 ,C115_=_C122 ,\nC115_=_C123 ,C115_=_C124 ,C115_=_C125 ,C115_=_C126 ,C115_=_C127 ,C115_=_C128 ,\nC115_=_C129 ,C115_=_C130 ,C115_=_C131 ,C115_=_C132 ,C115_=_C133 ,C115_=_C134 ,\nC115_=_C135 ,C115_=_C136 ,C115_=_C139 ,C116_=_C117 ,C116_=_C118 ,C116_=_C119 ,\nC116_=_C120 ,C116_=_C121 ,C116_=_C122 ,C116_=_C123 ,C116_=_C124 ,C116_=_C125 ,\nC116_=_C126 ,C116_=_C127 ,C116_=_C128 ,C116_=_C129 ,C116_=_C130 ,C116_=_C131 ,\nC116_=_C132 ,C116_=_C133 ,C116_=_C134 ,C116_=_C135 ,C116_=_C136 ,C116_=_C141 ,\nC117_=_C118 ,C117_=_C119 ,C117_=_C120 ,C117_=_C121 ,C117_=_C122 ,C117_=_C123 ,\nC117_=_C124 ,C117_=_C125 ,C117_=_C126 ,C117_=_C127 ,C117_=_C128 ,C117_=_C129 ,\nC117_=_C130 ,C117_=_C131 ,C117_=_C132 ,C117_=_C133 ,C117_=_C134 ,C117_=_C135 ,\nC117_=_C136 ,C117_=_C142 ,C118_=_C119 ,C118_=_C120 ,C118_=_C121 ,C118_=_C122 ,\nC118_=_C123 ,C118_=_C124 ,C118_=_C125 ,C118_=_C126 ,C118_=_C127 ,C118_=_C128 ,\nC118_=_C129 ,C118_=_C130 ,C118_=_C131 ,C118_=_C132 ,C118_=_C133 ,C118_=_C134 ,\nC118_=_C135 ,C118_=_C136 ,C118_=_C143 ,C119_=_C120 ,C119_=_C121 ,C119_=_C122 ,\nC119_=_C123 ,C119_=_C124 ,C119_=_C125 ,C119_=_C126 ,C119_=_C127 ,C119_=_C128 ,\nC119_=_C129 ,C119_=_C130 ,C119_=_C131 ,C119_=_C132 ,C119_=_C133 ,C119_=_C134 ,\nC119_=_C135 ,C119_=_C136 ,C119_=_C144 ,C120_=_C121 ,C120_=_C122 ,C120_=_C123 ,\nC120_=_C124 ,C120_=_C125 ,C120_=_C126 ,C120_=_C127 ,C120_=_C128 ,C120_=_C129 ,\nC120_=_C130 ,C120_=_C131 ,C120_=_C132 ,C120_=_C133 ,C120_=_C134 ,C120_=_C135 ,\nC120_=_C136 ,C120_=_C145 ,C121_=_C122 ,C121_=_C123 ,C121_=_C124 ,C121_=_C125 ,\nC121_=_C126 ,C121_=_C127 ,C121_=_C128 ,C121_=_C129 ,C121_=_C130 ,C121_=_C131 ,\nC121_=_C132 ,C121_=_C133 ,C121_=_C134 ,C121_=_C135 ,C121_=_C136 ,C121_=_C146 ,\nC122_=_C123 ,C122_=_C124 ,C122_=_C125 ,C122_=_C126 ,C122_=_C127 ,C122_=_C128 ,\nC122_=_C129 ,C122_=_C130 ,C122_=_C131 ,C122_=_C132 ,C122_=_C133 ,C122_=_C134 ,\nC122_=_C135 ,C122_=_C136 ,C122_=_C147 ,C123_=_C124 ,C123_=_C125 ,C123_=_C126 ,\nC123_=_C127 ,C123_=_C128 ,C123_=_C129 ,C123_=_C130 ,C123_=_C131 ,C123_=_C132 ,\nC123_=_C133 ,C123_=_C134 ,C123_=_C135 ,C123_=_C136 ,C123_=_C148 ,C124_=_C125 ,\nC124_=_C126 ,C124_=_C127 ,C124_=_C128 ,C124_=_C129 ,C124_=_C130 ,C124_=_C131 ,\nC124_=_C132 ,C124_=_C133 ,C124_=_C134 ,C124_=_C135 ,C124_=_C136 ,C125_=_C126 ,\nC125_=_C127 ,C125_=_C128 ,C125_=_C129 ,C125_=_C130 ,C125_=_C131 ,C125_=_C132 ,\nC125_=_C133 ,C125_=_C134 ,C125_=_C135 ,C125_=_C136 ,C125_=_C149 ,C126_=_C127 ,\nC126_=_C128 ,C126_=_C129 ,C126_=_C130 ,C126_=_C131 ,C126_=_C132 ,C126_=_C133 ,\nC126_=_C134 ,C126_=_C135 ,C126_=_C136 ,C127_=_C128 ,C127_=_C129 ,C127_=_C130 ,\nC127_=_C131 ,C127_=_C132 ,C127_=_C133 ,C127_=_C134 ,C127_=_C135 ,C127_=_C136 ,\nC127_=_C150 ,C128_=_C129 ,C128_=_C130 ,C128_=_C131 ,C128_=_C132 ,C128_=_C133 ,\nC128_=_C134 ,C128_=_C135 ,C128_=_C136 ,C128_=_C151 ,C129_=_C130 ,C129_=_C131 ,\nC129_=_C132 ,C129_=_C133 ,C129_=_C134 ,C129_=_C135 ,C129_=_C136 ,C129_=_C154 ,\nC130_=_C131 ,C130_=_C132 ,C130_=_C133 ,C130_=_C134 ,C130_=_C135 ,C130_=_C136 ,\nC130_=_C155 ,C131_=_C132 ,C131_=_C133 ,C131_=_C134 ,C131_=_C135 ,C131_=_C136 ,\nC132_=_C133 ,C132_=_C134 ,C132_=_C135 ,C132_=_C136 ,C132_=_C157 ,C133_=_C134 ,\nC133_=_C135 ,C133_=_C136 ,C133_=_C158 ,C134_=_C135 ,C134_=_C136 ,C134_=_C159 ,\nC135_=_C136 ,C135_=_C160 ,C137_=_C138 ,C137_=_C139 ,C137_=_C140 ,C137_=_C141 ,\nC137_=_C142 ,C137_=_C143 ,C137_=_C144 ,C137_=_C145 ,C137_=_C146 ,C137_=_C147 ,\nC137_=_C148 ,C137_=_C149 ,C137_=_C150 ,C137_=_C151 ,C137_=_C152 ,C137_=_C153 ,\nC137_=_C154 ,C137_=_C155 ,C137_=_C156 ,C137_=_C157 ,C137_=_C158 ,C137_=_C159 ,\nC137_=_C160 ,C137_=_C161</w:t>
      </w:r>
    </w:p>
    <w:p>
      <w:pPr>
        <w:pStyle w:val="PreformattedText"/>
        <w:bidi w:val="0"/>
        <w:spacing w:before="0" w:after="0"/>
        <w:jc w:val="left"/>
        <w:rPr/>
      </w:pPr>
      <w:r>
        <w:rPr/>
        <w:t xml:space="preserve"> </w:t>
      </w:r>
      <w:r>
        <w:rPr/>
        <w:t>,C137_=_C162 ,C138_=_C139 ,C138_=_C140 ,C138_=_C141 ,\nC138_=_C142 ,C138_=_C143 ,C138_=_C144 ,C138_=_C145 ,C138_=_C146 ,C138_=_C147 ,\nC138_=_C148 ,C138_=_C149 ,C138_=_C150 ,C138_=_C151 ,C138_=_C152 ,C138_=_C153 ,\nC138_=_C154 ,C138_=_C155 ,C138_=_C156 ,C138_=_C157 ,C138_=_C158 ,C138_=_C159 ,\nC138_=_C160 ,C138_=_C161 ,C138_=_C162 ,C139_=_C140 ,C139_=_C141 ,C139_=_C142 ,\nC139_=_C143 ,C139_=_C144 ,C139_=_C145 ,C139_=_C146 ,C139_=_C147 ,C139_=_C148 ,\nC139_=_C149 ,C139_=_C150 ,C139_=_C151 ,C139_=_C152 ,C139_=_C153 ,C139_=_C154 ,\nC139_=_C155 ,C139_=_C156 ,C139_=_C157 ,C139_=_C158 ,C139_=_C159 ,C139_=_C160 ,\nC139_=_C161 ,C139_=_C162 ,C140_=_C141 ,C140_=_C142 ,C140_=_C143 ,C140_=_C144 ,\nC140_=_C145 ,C140_=_C146 ,C140_=_C147 ,C140_=_C148 ,C140_=_C149 ,C140_=_C150 ,\nC140_=_C151 ,C140_=_C152 ,C140_=_C153 ,C140_=_C154 ,C140_=_C155 ,C140_=_C156 ,\nC140_=_C157 ,C140_=_C158 ,C140_=_C159 ,C140_=_C160 ,C140_=_C161 ,C140_=_C162 ,\nC141_=_C142 ,C141_=_C143 ,C141_=_C144 ,C141_=_C145 ,C141_=_C146 ,C141_=_C147 ,\nC141_=_C148 ,C141_=_C149 ,C141_=_C150 ,C141_=_C151 ,C141_=_C152 ,C141_=_C153 ,\nC141_=_C154 ,C141_=_C155 ,C141_=_C156 ,C141_=_C157 ,C141_=_C158 ,C141_=_C159 ,\nC141_=_C160 ,C141_=_C161 ,C141_=_C162 ,C142_=_C143 ,C142_=_C144 ,C142_=_C145 ,\nC142_=_C146 ,C142_=_C147 ,C142_=_C148 ,C142_=_C149 ,C142_=_C150 ,C142_=_C151 ,\nC142_=_C152 ,C142_=_C153 ,C142_=_C154 ,C142_=_C155 ,C142_=_C156 ,C142_=_C157 ,\nC142_=_C158 ,C142_=_C159 ,C142_=_C160 ,C142_=_C161 ,C142_=_C162 ,C143_=_C144 ,\nC143_=_C145 ,C143_=_C146 ,C143_=_C147 ,C143_=_C148 ,C143_=_C149 ,C143_=_C150 ,\nC143_=_C151 ,C143_=_C152 ,C143_=_C153 ,C143_=_C154 ,C143_=_C155 ,C143_=_C156 ,\nC143_=_C157 ,C143_=_C158 ,C143_=_C159 ,C143_=_C160 ,C143_=_C161 ,C143_=_C162 ,\nC144_=_C145 ,C144_=_C146 ,C144_=_C147 ,C144_=_C148 ,C144_=_C149 ,C144_=_C150 ,\nC144_=_C151 ,C144_=_C152 ,C144_=_C153 ,C144_=_C154 ,C144_=_C155 ,C144_=_C156 ,\nC144_=_C157 ,C144_=_C158 ,C144_=_C159 ,C144_=_C160 ,C144_=_C161 ,C144_=_C162 ,\nC145_=_C146 ,C145_=_C147 ,C145_=_C148 ,C145_=_C149 ,C145_=_C150 ,C145_=_C151 ,\nC145_=_C152 ,C145_=_C153 ,C145_=_C154 ,C145_=_C155 ,C145_=_C156 ,C145_=_C157 ,\nC145_=_C158 ,C145_=_C159 ,C145_=_C160 ,C145_=_C161 ,C145_=_C162 ,C146_=_C147 ,\nC146_=_C148 ,C146_=_C149 ,C146_=_C150 ,C146_=_C151 ,C146_=_C152 ,C146_=_C153 ,\nC146_=_C154 ,C146_=_C155 ,C146_=_C156 ,C146_=_C157 ,C146_=_C158 ,C146_=_C159 ,\nC146_=_C160 ,C146_=_C161 ,C146_=_C162 ,C147_=_C148 ,C147_=_C149 ,C147_=_C150 ,\nC147_=_C151 ,C147_=_C152 ,C147_=_C153 ,C147_=_C154 ,C147_=_C155 ,C147_=_C156 ,\nC147_=_C157 ,C147_=_C158 ,C147_=_C159 ,C147_=_C160 ,C147_=_C161 ,C147_=_C162 ,\nC148_=_C149 ,C148_=_C150 ,C148_=_C151 ,C148_=_C152 ,C148_=_C153 ,C148_=_C154 ,\nC148_=_C155 ,C148_=_C156 ,C148_=_C157 ,C148_=_C158 ,C148_=_C159 ,C148_=_C160 ,\nC148_=_C161 ,C148_=_C162 ,C149_=_C150 ,C149_=_C151 ,C149_=_C152 ,C149_=_C153 ,\nC149_=_C154 ,C149_=_C155 ,C149_=_C156 ,C149_=_C157 ,C149_=_C158 ,C149_=_C159 ,\nC149_=_C160 ,C149_=_C161 ,C149_=_C162 ,C150_=_C151 ,C150_=_C152 ,C150_=_C153 ,\nC150_=_C154 ,C150_=_C155 ,C150_=_C156 ,C150_=_C157 ,C150_=_C158 ,C150_=_C159 ,\nC150_=_C160 ,C150_=_C161 ,C150_=_C162 ,C151_=_C152 ,C151_=_C153 ,C151_=_C154 ,\nC151_=_C155 ,C151_=_C156 ,C151_=_C157 ,C151_=_C158 ,C151_=_C159 ,C151_=_C160 ,\nC151_=_C161 ,C151_=_C162 ,C152_=_C153 ,C152_=_C154 ,C152_=_C155 ,C152_=_C156 ,\nC152_=_C157 ,C152_=_C158 ,C152_=_C159 ,C152_=_C160 ,C152_=_C161 ,C152_=_C162 ,\nC153_=_C154 ,C153_=_C155 ,C153_=_C156 ,C153_=_C157 ,C153_=_C158 ,C153_=_C159 ,\nC153_=_C160 ,C153_=_C161 ,C153_=_C162 ,C154_=_C155 ,C154_=_C156 ,C154_=_C157 ,\nC154_=_C158 ,C154_=_C159 ,C154_=_C160 ,C154_=_C161 ,C154_=_C162 ,C155_=_C156 ,\nC155_=_C157 ,C155_=_C158 ,C155_=_C159 ,C155_=_C160 ,C155_=_C161 ,C155_=_C162 ,\nC156_=_C157 ,C156_=_C158 ,C156_=_C159 ,C156_=_C160 ,C156_=_C161 ,C156_=_C162 ,\nC157_=_C158 ,C157_=_C159 ,C157_=_C160 ,C157_=_C161 ,C157_=_C162 ,C158_=_C159 ,\nC158_=_C160 ,C158_=_C161 ,C158_=_C162 ,C159_=_C160 ,C159_=_C161 ,C159_=_C162 ,\nC160_=_C161 ,C160_=_C162 ,C161_=_C162 ,"];254[shape=box, label="id:254 level: 7\n53: C617 C670 C921 C922 C923 \nC924 C925 C926 C927 C928 C929 \nC930 C931 C932 C933 C934 C935 \nC936 C937 C938 C939 C940 C941 \nC942 C943 C944 C945 C946 C992 \nC1044 C1089 C1418 C1438 C1729 C1751 \nC2526 C2721 C2812 C2890 C3035 C3137 \nC3164 C3178 C3515 C3730 C3749 C3756 \nC3873 C3880 C3902 C4045 C4073 C4099 \n712: C617_=_C946( C617 C946 ) C617_=_C992( C617 C992 ) C617_=_C1044( C617 C1044 ) C617_=_C1089( C617 C1089 ) C617_=_C1418( C617 C1418 ) \nC617_=_C1438( C617 C1438 ) C617_=_C1729( C617 C1729 ) C617_=_C1751( C617 C1751 ) C617_=_C2526( C617 C2526 ) C617_=_C2721( C617 C2721 ) C617_=_C2812( C617 C2812 ) \nC617_=_C2890( C617 C2890 ) C617_=_C3035( C617 C3035 ) C617_=_C3137( C617 C3137 ) C617_=_C3164( C617 C3164 ) C617_=_C3178( C617 C3178 ) C617_=_C3515( C617 C3515 ) \nC617_=_C3730( C617 C3730 ) C617_=_C3749( C617 C3749 ) C617_=_C3756( C617 C3756 ) C617_=_C3873( C617 C3873 ) C617_=_C3880( C617 C3880 ) C617_=_C3902( C617 C3902 ) \nC617_=_C4045( C617 C4045 ) C617_=_C4073( C617 C4073 ) C617_=_C4099( C617 C4099 ) C670_=_C921( C670 C921 ) C670_=_C922( C670 C922 ) C670_=_C923( C670 C923 ) \nC670_=_C924( C670 C924 ) C670_=_C925( C670 C925 ) C670_=_C926( C670 C926 ) C670_=_C927( C670 C927 ) C670_=_C928( C670 C928 ) C670_=_C929( C670 C929 ) \nC670_=_C930( C670 C930 ) C670_=_C931( C670 C931 ) C670_=_C932( C670 C932 ) C670_=_C933( C670 C933 ) C670_=_C934( C670 C934 ) C670_=_C935( C670 C935 ) \nC670_=_C936( C670 C936 ) C670_=_C937( C670 C937 ) C670_=_C938( C670 C938 ) C670_=_C939( C670 C939 ) C670_=_C940( C670 C940 ) C670_=_C941( C670 C941 ) \nC670_=_C942( C670 C942 ) C670_=_C943( C670 C943 ) C670_=_C944( C670 C944 ) C670_=_C945( C670 C945 ) C670_=_C946( C670 C946 ) C921_=_C922( C921 C922 ) \nC921_=_C923( C921 C923 ) C921_=_C924( C921 C924 ) C921_=_C925( C921 C925 ) C921_=_C926( C921 C926 ) C921_=_C927( C921 C927 ) C921_=_C928( C921 C928 ) \nC921_=_C929( C921 C929 ) C921_=_C930( C921 C930 ) C921_=_C931( C921 C931 ) C921_=_C932( C921 C932 ) C921_=_C933( C921 C933 ) C921_=_C934( C921 C934 ) \nC921_=_C935( C921 C935 ) C921_=_C936( C921 C936 ) C921_=_C937( C921 C937 ) C921_=_C938( C921 C938 ) C921_=_C939( C921 C939 ) C921_=_C940( C921 C940 ) \nC921_=_C941( C921 C941 ) C921_=_C942( C921 C942 ) C921_=_C943( C921 C943 ) C921_=_C944( C921 C944 ) C921_=_C945( C921 C945 ) C921_=_C946( C921 C946 ) \nC922_=_C923( C922 C923 ) C922_=_C924( C922 C924 ) C922_=_C925( C922 C925 ) C922_=_C926( C922 C926 ) C922_=_C927( C922 C927 ) C922_=_C928( C922 C928 ) \nC922_=_C929( C922 C929 ) C922_=_C930( C922 C930 ) C922_=_C931( C922 C931 ) C922_=_C932( C922 C932 ) C922_=_C933( C922 C933 ) C922_=_C934( C922 C934 ) \nC922_=_C935( C922 C935 ) C922_=_C936( C922 C936 ) C922_=_C937( C922 C937 ) C922_=_C938( C922 C938 ) C922_=_C939( C922 C939 ) C922_=_C940( C922 C940 ) \nC922_=_C941( C922 C941 ) C922_=_C942( C922 C942 ) C922_=_C943( C922 C943 ) C922_=_C944( C922 C944 ) C922_=_C945( C922 C945 ) C922_=_C946( C922 C946 ) \nC923_=_C924( C923 C924 ) C923_=_C925( C923 C925 ) C923_=_C926( C923 C926 ) C923_=_C927( C923 C927 ) C923_=_C928( C923 C928 ) C923_=_C929( C923 C929 ) \nC923_=_C930( C923 C930 ) C923_=_C931( C923 C931 ) C923_=_C932( C923 C932 ) C923_=_C933( C923 C933 ) C923_=_C934( C923 C934 ) C923_=_C935( C923 C935 ) \nC923_=_C936( C923 C936 ) C923_=_C937( C923 C937 ) C923_=_C938( C923 C938 ) C923_=_C939( C923 C939 ) C923_=_C940( C923 C940 ) C923_=_C941( C923 C941 ) \nC923_=_C942( C923 C942 ) C923_=_C943( C923 C943 ) C923_=_C944( C923 C944 ) C923_=_C945( C923 C945 ) C923_=_C946( C923 C946 ) C924_=_C925( C924 C925 ) \nC924_=_C926( C924 C926 ) C924_=_C927( C924 C927 ) C924_=_C928( C924 C928 ) C924_=_C929( C924 C929 ) C924_=_C930( C924 C930 ) C924_=_C931( C924 C931 ) \nC924_=_C932( C924 C932 ) C924_=_C933( C924 C933 ) C924_=_C934( C924 C934 ) C924_=_C935( C924 C935 ) C924_=_C936( C924 C936 ) C924_=_C937( C924 C937 ) \nC924_=_C938( C924 C938 ) C924_=_C939( C924 C939 ) C924_=_C940( C924 C940 ) C924_=_C941( C924 C941 ) C924_=_C942( C924 C942 ) C924_=_C943( C924 C943 ) \nC924_=_C944( C924 C944 ) C924_=_C945( C924 C945 ) C924_=_C946( C924 C946 ) C925_=_C926( C925 C926 ) C925_=_C927( C925 C927 ) C925_=_C928( C925 C928 ) \nC925_=_C929( C925 C929 ) C925_=_C930( C925 C930 ) C925_=_C931( C925 C931 ) C925_=_C932( C925 C932 ) C925_=_C933( C925 C933 ) C925_=_C934( C925 C934 ) \nC925_=_C935( C925 C935 ) C925_=_C936( C925 C936 ) C925_=_C937( C925 C937 ) C925_=_C938( C925 C938 ) C925_=_C939( C925 C939 ) C925_=_C940( C925 C940 ) \nC925_=_C941( C925 C941 ) C925_=_C942( C925 C942 ) C925_=_C943( C925 C943 ) C925_=_C944( C925 C944 ) C925_=_C945( C925 C945 ) C925_=_C946( C925 C946 ) \nC925_=_C2526( C925 C2526 ) C926_=_C927( C926 C927 ) C926_=_C928( C926 C928 ) C926_=_C929( C926 C929 ) C926_=_C930( C926 C930 ) C926_=_C931( C926 C931 ) \nC926_=_C932( C926 C932 ) C926_=_C933( C926 C933 ) C926_=_C934( C926 C934 ) C926_=_C935( C926 C935 ) C926_=_C936( C926 C936 ) C926_=_C937( C926 C937 ) \nC926_=_C938( C926 C938 ) C926_=_C939( C926 C939 ) C926_=_C940( C926 C940 ) C926_=_C941( C926 C941 ) C926_=_C942( C926 C942 ) C926_=_C943( C926 C943 ) \nC926_=_C944( C926 C944 ) C926_=_C945( C926 C945 ) C926_=_C946( C926 C946 ) C926_=_C2721( C926 C2721 ) C927_=_C928( C927 C928 ) C927_=_C929( C927 C929 ) \nC927_=_C930( C927 C930 ) C927_=_C931( C927 C931 ) C927_=_C932( C927 C932 ) C927_=_C933( C927 C933 ) C927_=_C934( C927 C934 ) C927_=_C935( C927 C935 ) \nC927_=_C936( C927 C936 ) C927_=_C937( C927 C937 ) C927_=_C938( C927 C938 ) C927_=_C939( C927 C939 ) C927_=_C940( C927 C940 ) C927_=_C941( C927 C941 ) \nC927_=_C942( C927 C942 ) C927_=_C943( C927 C943 ) C927_=_C944( C927 C944 ) C927_=_C945( C927 C945 ) C927_=_C946( C927 C946 ) C928_=_C929( C928 C929 ) \nC928_=_C930( C928 C930 ) C928_=_C931( C928 C931 ) C928_=_C932( C928 C932 ) C928_=_C933( C928 C933 ) C928_=_C934( C928 C934 ) C928_=_C935( C928 C935 ) \nC928_=_C936( C928 C936 ) C928_=_C937(</w:t>
      </w:r>
    </w:p>
    <w:p>
      <w:pPr>
        <w:pStyle w:val="PreformattedText"/>
        <w:bidi w:val="0"/>
        <w:spacing w:before="0" w:after="0"/>
        <w:jc w:val="left"/>
        <w:rPr/>
      </w:pPr>
      <w:r>
        <w:rPr/>
        <w:t xml:space="preserve"> </w:t>
      </w:r>
      <w:r>
        <w:rPr/>
        <w:t>C928 C937 ) C928_=_C938( C928 C938 ) C928_=_C939( C928 C939 ) C928_=_C940( C928 C940 ) C928_=_C941( C928 C941 ) \nC928_=_C942( C928 C942 ) C928_=_C943( C928 C943 ) C928_=_C944( C928 C944 ) C928_=_C945( C928 C945 ) C928_=_C946( C928 C946 ) C929_=_C930( C929 C930 ) \nC929_=_C931( C929 C931 ) C929_=_C932( C929 C932 ) C929_=_C933( C929 C933 ) C929_=_C934( C929 C934 ) C929_=_C935( C929 C935 ) C929_=_C936( C929 C936 ) \nC929_=_C937( C929 C937 ) C929_=_C938( C929 C938 ) C929_=_C939( C929 C939 ) C929_=_C940( C929 C940 ) C929_=_C941( C929 C941 ) C929_=_C942( C929 C942 ) \nC929_=_C943( C929 C943 ) C929_=_C944( C929 C944 ) C929_=_C945( C929 C945 ) C929_=_C946( C929 C946 ) C929_=_C2890( C929 C2890 ) C930_=_C931( C930 C931 ) \nC930_=_C932( C930 C932 ) C930_=_C933( C930 C933 ) C930_=_C934( C930 C934 ) C930_=_C935( C930 C935 ) C930_=_C936( C930 C936 ) C930_=_C937( C930 C937 ) \nC930_=_C938( C930 C938 ) C930_=_C939( C930 C939 ) C930_=_C940( C930 C940 ) C930_=_C941( C930 C941 ) C930_=_C942( C930 C942 ) C930_=_C943( C930 C943 ) \nC930_=_C944( C930 C944 ) C930_=_C945( C930 C945 ) C930_=_C946( C930 C946 ) C930_=_C3035( C930 C3035 ) C931_=_C932( C931 C932 ) C931_=_C933( C931 C933 ) \nC931_=_C934( C931 C934 ) C931_=_C935( C931 C935 ) C931_=_C936( C931 C936 ) C931_=_C937( C931 C937 ) C931_=_C938( C931 C938 ) C931_=_C939( C931 C939 ) \nC931_=_C940( C931 C940 ) C931_=_C941( C931 C941 ) C931_=_C942( C931 C942 ) C931_=_C943( C931 C943 ) C931_=_C944( C931 C944 ) C931_=_C945( C931 C945 ) \nC931_=_C946( C931 C946 ) C931_=_C3137( C931 C3137 ) C932_=_C933( C932 C933 ) C932_=_C934( C932 C934 ) C932_=_C935( C932 C935 ) C932_=_C936( C932 C936 ) \nC932_=_C937( C932 C937 ) C932_=_C938( C932 C938 ) C932_=_C939( C932 C939 ) C932_=_C940( C932 C940 ) C932_=_C941( C932 C941 ) C932_=_C942( C932 C942 ) \nC932_=_C943( C932 C943 ) C932_=_C944( C932 C944 ) C932_=_C945( C932 C945 ) C932_=_C946( C932 C946 ) C932_=_C3178( C932 C3178 ) C933_=_C934( C933 C934 ) \nC933_=_C935( C933 C935 ) C933_=_C936( C933 C936 ) C933_=_C937( C933 C937 ) C933_=_C938( C933 C938 ) C933_=_C939( C933 C939 ) C933_=_C940( C933 C940 ) \nC933_=_C941( C933 C941 ) C933_=_C942( C933 C942 ) C933_=_C943( C933 C943 ) C933_=_C944( C933 C944 ) C933_=_C945( C933 C945 ) C933_=_C946( C933 C946 ) \nC934_=_C935( C934 C935 ) C934_=_C936( C934 C936 ) C934_=_C937( C934 C937 ) C934_=_C938( C934 C938 ) C934_=_C939( C934 C939 ) C934_=_C940( C934 C940 ) \nC934_=_C941( C934 C941 ) C934_=_C942( C934 C942 ) C934_=_C943( C934 C943 ) C934_=_C944( C934 C944 ) C934_=_C945( C934 C945 ) C934_=_C946( C934 C946 ) \nC935_=_C936( C935 C936 ) C935_=_C937( C935 C937 ) C935_=_C938( C935 C938 ) C935_=_C939( C935 C939 ) C935_=_C940( C935 C940 ) C935_=_C941( C935 C941 ) \nC935_=_C942( C935 C942 ) C935_=_C943( C935 C943 ) C935_=_C944( C935 C944 ) C935_=_C945( C935 C945 ) C935_=_C946( C935 C946 ) C935_=_C3902( C935 C3902 ) \nC936_=_C937( C936 C937 ) C936_=_C938( C936 C938 ) C936_=_C939( C936 C939 ) C936_=_C940( C936 C940 ) C936_=_C941( C936 C941 ) C936_=_C942( C936 C942 ) \nC936_=_C943( C936 C943 ) C936_=_C944( C936 C944 ) C936_=_C945( C936 C945 ) C936_=_C946( C936 C946 ) C937_=_C938( C937 C938 ) C937_=_C939( C937 C939 ) \nC937_=_C940( C937 C940 ) C937_=_C941( C937 C941 ) C937_=_C942( C937 C942 ) C937_=_C943( C937 C943 ) C937_=_C944( C937 C944 ) C937_=_C945( C937 C945 ) \nC937_=_C946( C937 C946 ) C938_=_C939( C938 C939 ) C938_=_C940( C938 C940 ) C938_=_C941( C938 C941 ) C938_=_C942( C938 C942 ) C938_=_C943( C938 C943 ) \nC938_=_C944( C938 C944 ) C938_=_C945( C938 C945 ) C938_=_C946( C938 C946 ) C939_=_C940( C939 C940 ) C939_=_C941( C939 C941 ) C939_=_C942( C939 C942 ) \nC939_=_C943( C939 C943 ) C939_=_C944( C939 C944 ) C939_=_C945( C939 C945 ) C939_=_C946( C939 C946 ) C940_=_C941( C940 C941 ) C940_=_C942( C940 C942 ) \nC940_=_C943( C940 C943 ) C940_=_C944( C940 C944 ) C940_=_C945( C940 C945 ) C940_=_C946( C940 C946 ) C941_=_C942( C941 C942 ) C941_=_C943( C941 C943 ) \nC941_=_C944( C941 C944 ) C941_=_C945( C941 C945 ) C941_=_C946( C941 C946 ) C941_=_C4045( C941 C4045 ) C942_=_C943( C942 C943 ) C942_=_C944( C942 C944 ) \nC942_=_C945( C942 C945 ) C942_=_C946( C942 C946 ) C943_=_C944( C943 C944 ) C943_=_C945( C943 C945 ) C943_=_C946( C943 C946 ) C943_=_C4073( C943 C4073 ) \nC944_=_C945( C944 C945 ) C944_=_C946( C944 C946 ) C945_=_C946( C945 C946 ) C945_=_C4099( C945 C4099 ) C946_=_C992( C946 C992 ) C946_=_C1044( C946 C1044 ) \nC946_=_C1089( C946 C1089 ) C946_=_C1418( C946 C1418 ) C946_=_C1438( C946 C1438 ) C946_=_C1729( C946 C1729 ) C946_=_C1751( C946 C1751 ) C946_=_C2526( C946 C2526 ) \nC946_=_C2721( C946 C2721 ) C946_=_C2812( C946 C2812 ) C946_=_C2890( C946 C2890 ) C946_=_C3035( C946 C3035 ) C946_=_C3137( C946 C3137 ) C946_=_C3164( C946 C3164 ) \nC946_=_C3178( C946 C3178 ) C946_=_C3515( C946 C3515 ) C946_=_C3730( C946 C3730 ) C946_=_C3749( C946 C3749 ) C946_=_C3756( C946 C3756 ) C946_=_C3873( C946 C3873 ) \nC946_=_C3880( C946 C3880 ) C946_=_C3902( C946 C3902 ) C946_=_C4045( C946 C4045 ) C946_=_C4073( C946 C4073 ) C946_=_C4099( C946 C4099 ) C992_=_C1044( C992 C1044 ) \nC992_=_C1089( C992 C1089 ) C992_=_C1418( C992 C1418 ) C992_=_C1438( C992 C1438 ) C992_=_C1729( C992 C1729 ) C992_=_C1751( C992 C1751 ) C992_=_C2526( C992 C2526 ) \nC992_=_C2721( C992 C2721 ) C992_=_C2812( C992 C2812 ) C992_=_C2890( C992 C2890 ) C992_=_C3035( C992 C3035 ) C992_=_C3137( C992 C3137 ) C992_=_C3164( C992 C3164 ) \nC992_=_C3178( C992 C3178 ) C992_=_C3515( C992 C3515 ) C992_=_C3730( C992 C3730 ) C992_=_C3749( C992 C3749 ) C992_=_C3756( C992 C3756 ) C992_=_C3873( C992 C3873 ) \nC992_=_C3880( C992 C3880 ) C992_=_C3902( C992 C3902 ) C992_=_C4045( C992 C4045 ) C992_=_C4073( C992 C4073 ) C992_=_C4099( C992 C4099 ) C1044_=_C1089( C1044 C1089 ) \nC1044_=_C1418( C1044 C1418 ) C1044_=_C1438( C1044 C1438 ) C1044_=_C1729( C1044 C1729 ) C1044_=_C1751( C1044 C1751 ) C1044_=_C2526( C1044 C2526 ) C1044_=_C2721( C1044 C2721 ) \nC1044_=_C2812( C1044 C2812 ) C1044_=_C2890( C1044 C2890 ) C1044_=_C3035( C1044 C3035 ) C1044_=_C3137( C1044 C3137 ) C1044_=_C3164( C1044 C3164 ) C1044_=_C3178( C1044 C3178 ) \nC1044_=_C3515( C1044 C3515 ) C1044_=_C3730( C1044 C3730 ) C1044_=_C3749( C1044 C3749 ) C1044_=_C3756( C1044 C3756 ) C1044_=_C3873( C1044 C3873 ) C1044_=_C3880( C1044 C3880 ) \nC1044_=_C3902( C1044 C3902 ) C1044_=_C4045( C1044 C4045 ) C1044_=_C4073( C1044 C4073 ) C1044_=_C4099( C1044 C4099 ) C1089_=_C1418( C1089 C1418 ) C1089_=_C1438( C1089 C1438 ) \nC1089_=_C1729( C1089 C1729 ) C1089_=_C1751( C1089 C1751 ) C1089_=_C2526( C1089 C2526 ) C1089_=_C2721( C1089 C2721 ) C1089_=_C2812( C1089 C2812 ) C1089_=_C2890( C1089 C2890 ) \nC1089_=_C3035( C1089 C3035 ) C1089_=_C3137( C1089 C3137 ) C1089_=_C3164( C1089 C3164 ) C1089_=_C3178( C1089 C3178 ) C1089_=_C3515( C1089 C3515 ) C1089_=_C3730( C1089 C3730 ) \nC1089_=_C3749( C1089 C3749 ) C1089_=_C3756( C1089 C3756 ) C1089_=_C3873( C1089 C3873 ) C1089_=_C3880( C1089 C3880 ) C1089_=_C3902( C1089 C3902 ) C1089_=_C4045( C1089 C4045 ) \nC1089_=_C4073( C1089 C4073 ) C1089_=_C4099( C1089 C4099 ) C1418_=_C1438( C1418 C1438 ) C1418_=_C1729( C1418 C1729 ) C1418_=_C1751( C1418 C1751 ) C1418_=_C2526( C1418 C2526 ) \nC1418_=_C2721( C1418 C2721 ) C1418_=_C2812( C1418 C2812 ) C1418_=_C2890( C1418 C2890 ) C1418_=_C3035( C1418 C3035 ) C1418_=_C3137( C1418 C3137 ) C1418_=_C3164( C1418 C3164 ) \nC1418_=_C3178( C1418 C3178 ) C1418_=_C3515( C1418 C3515 ) C1418_=_C3730( C1418 C3730 ) C1418_=_C3749( C1418 C3749 ) C1418_=_C3756( C1418 C3756 ) C1418_=_C3873( C1418 C3873 ) \nC1418_=_C3880( C1418 C3880 ) C1418_=_C3902( C1418 C3902 ) C1418_=_C4045( C1418 C4045 ) C1418_=_C4073( C1418 C4073 ) C1418_=_C4099( C1418 C4099 ) C1438_=_C1729( C1438 C1729 ) \nC1438_=_C1751( C1438 C1751 ) C1438_=_C2526( C1438 C2526 ) C1438_=_C2721( C1438 C2721 ) C1438_=_C2812( C1438 C2812 ) C1438_=_C2890( C1438 C2890 ) C1438_=_C3035( C1438 C3035 ) \nC1438_=_C3137( C1438 C3137 ) C1438_=_C3164( C1438 C3164 ) C1438_=_C3178( C1438 C3178 ) C1438_=_C3515( C1438 C3515 ) C1438_=_C3730( C1438 C3730 ) C1438_=_C3749( C1438 C3749 ) \nC1438_=_C3756( C1438 C3756 ) C1438_=_C3873( C1438 C3873 ) C1438_=_C3880( C1438 C3880 ) C1438_=_C3902( C1438 C3902 ) C1438_=_C4045( C1438 C4045 ) C1438_=_C4073( C1438 C4073 ) \nC1438_=_C4099( C1438 C4099 ) C1729_=_C1751( C1729 C1751 ) C1729_=_C2526( C1729 C2526 ) C1729_=_C2721( C1729 C2721 ) C1729_=_C2812( C1729 C2812 ) C1729_=_C2890( C1729 C2890 ) \nC1729_=_C3035( C1729 C3035 ) C1729_=_C3137( C1729 C3137 ) C1729_=_C3164( C1729 C3164 ) C1729_=_C3178( C1729 C3178 ) C1729_=_C3515( C1729 C3515 ) C1729_=_C3730( C1729 C3730 ) \nC1729_=_C3749( C1729 C3749 ) C1729_=_C3756( C1729 C3756 ) C1729_=_C3873( C1729 C3873 ) C1729_=_C3880( C1729 C3880 ) C1729_=_C3902( C1729 C3902 ) C1729_=_C4045( C1729 C4045 ) \nC1729_=_C4073( C1729 C4073 ) C1729_=_C4099( C1729 C4099 ) C1751_=_C2526( C1751 C2526 ) C1751_=_C2721( C1751 C2721 ) C1751_=_C2812( C1751 C2812 ) C1751_=_C2890( C1751 C2890 ) \nC1751_=_C3035( C1751 C3035 ) C1751_=_C3137( C1751 C3137 ) C1751_=_C3164( C1751 C3164 ) C1751_=_C3178( C1751 C3178 ) C1751_=_C3515( C1751 C3515 ) C1751_=_C3730( C1751 C3730 ) \nC1751_=_C3749( C1751 C3749 ) C1751_=_C3756( C1751 C3756 ) C1751_=_C3873( C1751 C3873 ) C1751_=_C3880( C1751 C3880 ) C1751_=_C3902( C1751 C3902 ) C1751_=_C4045( C1751 C4045 ) \nC1751_=_C4073( C1751 C4073 ) C1751_=_C4099( C1751 C4099 ) C2526_=_C2721( C2526 C2721 ) C2526_=_C2812( C2526 C2812 ) C2526_=_C2890( C2526 C2890 ) C2526_=_C3035( C2526 C3035 ) \nC2526_=_C3137( C2526 C3137 ) C2526_=_C3164( C2526 C3164 ) C2526_=_C3178( C2526 C3178 ) C2526_=_C3515( C2526 C3515 ) C2526_=_C3730( C2526 C3730 ) C2526_=_C3749( C2526 C3749 ) \nC2526_=_C3756( C2526 C3756 ) C2526_=_C3873( C2526 C3873 ) C2526_=_C3880( C2526 C3880 ) C2526_=_C3902( C2526 C3902 ) C2526_=_C4045( C2526 C4045 ) C2526_=_C4073( C2526 C4073 ) \nC2526_=_C4099( C2526 C4099 ) C2721_=_C2812( C2721 C2812 ) C2721_=_C2890( C2721 C2890 ) C2721_=_C3035( C2721 C3035 ) C2721_=_C3137( C2721 C3137 ) C2721_=_C3164(</w:t>
      </w:r>
    </w:p>
    <w:p>
      <w:pPr>
        <w:pStyle w:val="PreformattedText"/>
        <w:bidi w:val="0"/>
        <w:spacing w:before="0" w:after="0"/>
        <w:jc w:val="left"/>
        <w:rPr/>
      </w:pPr>
      <w:r>
        <w:rPr/>
        <w:t xml:space="preserve"> </w:t>
      </w:r>
      <w:r>
        <w:rPr/>
        <w:t>C2721 C3164 ) \nC2721_=_C3178( C2721 C3178 ) C2721_=_C3515( C2721 C3515 ) C2721_=_C3730( C2721 C3730 ) C2721_=_C3749( C2721 C3749 ) C2721_=_C3756( C2721 C3756 ) C2721_=_C3873( C2721 C3873 ) \nC2721_=_C3880( C2721 C3880 ) C2721_=_C3902( C2721 C3902 ) C2721_=_C4045( C2721 C4045 ) C2721_=_C4073( C2721 C4073 ) C2721_=_C4099( C2721 C4099 ) C2812_=_C2890( C2812 C2890 ) \nC2812_=_C3035( C2812 C3035 ) C2812_=_C3137( C2812 C3137 ) C2812_=_C3164( C2812 C3164 ) C2812_=_C3178( C2812 C3178 ) C2812_=_C3515( C2812 C3515 ) C2812_=_C3730( C2812 C3730 ) \nC2812_=_C3749( C2812 C3749 ) C2812_=_C3756( C2812 C3756 ) C2812_=_C3873( C2812 C3873 ) C2812_=_C3880( C2812 C3880 ) C2812_=_C3902( C2812 C3902 ) C2812_=_C4045( C2812 C4045 ) \nC2812_=_C4073( C2812 C4073 ) C2812_=_C4099( C2812 C4099 ) C2890_=_C3035( C2890 C3035 ) C2890_=_C3137( C2890 C3137 ) C2890_=_C3164( C2890 C3164 ) C2890_=_C3178( C2890 C3178 ) \nC2890_=_C3515( C2890 C3515 ) C2890_=_C3730( C2890 C3730 ) C2890_=_C3749( C2890 C3749 ) C2890_=_C3756( C2890 C3756 ) C2890_=_C3873( C2890 C3873 ) C2890_=_C3880( C2890 C3880 ) \nC2890_=_C3902( C2890 C3902 ) C2890_=_C4045( C2890 C4045 ) C2890_=_C4073( C2890 C4073 ) C2890_=_C4099( C2890 C4099 ) C3035_=_C3137( C3035 C3137 ) C3035_=_C3164( C3035 C3164 ) \nC3035_=_C3178( C3035 C3178 ) C3035_=_C3515( C3035 C3515 ) C3035_=_C3730( C3035 C3730 ) C3035_=_C3749( C3035 C3749 ) C3035_=_C3756( C3035 C3756 ) C3035_=_C3873( C3035 C3873 ) \nC3035_=_C3880( C3035 C3880 ) C3035_=_C3902( C3035 C3902 ) C3035_=_C4045( C3035 C4045 ) C3035_=_C4073( C3035 C4073 ) C3035_=_C4099( C3035 C4099 ) C3137_=_C3164( C3137 C3164 ) \nC3137_=_C3178( C3137 C3178 ) C3137_=_C3515( C3137 C3515 ) C3137_=_C3730( C3137 C3730 ) C3137_=_C3749( C3137 C3749 ) C3137_=_C3756( C3137 C3756 ) C3137_=_C3873( C3137 C3873 ) \nC3137_=_C3880( C3137 C3880 ) C3137_=_C3902( C3137 C3902 ) C3137_=_C4045( C3137 C4045 ) C3137_=_C4073( C3137 C4073 ) C3137_=_C4099( C3137 C4099 ) C3164_=_C3178( C3164 C3178 ) \nC3164_=_C3515( C3164 C3515 ) C3164_=_C3730( C3164 C3730 ) C3164_=_C3749( C3164 C3749 ) C3164_=_C3756( C3164 C3756 ) C3164_=_C3873( C3164 C3873 ) C3164_=_C3880( C3164 C3880 ) \nC3164_=_C3902( C3164 C3902 ) C3164_=_C4045( C3164 C4045 ) C3164_=_C4073( C3164 C4073 ) C3164_=_C4099( C3164 C4099 ) C3178_=_C3515( C3178 C3515 ) C3178_=_C3730( C3178 C3730 ) \nC3178_=_C3749( C3178 C3749 ) C3178_=_C3756( C3178 C3756 ) C3178_=_C3873( C3178 C3873 ) C3178_=_C3880( C3178 C3880 ) C3178_=_C3902( C3178 C3902 ) C3178_=_C4045( C3178 C4045 ) \nC3178_=_C4073( C3178 C4073 ) C3178_=_C4099( C3178 C4099 ) C3515_=_C3730( C3515 C3730 ) C3515_=_C3749( C3515 C3749 ) C3515_=_C3756( C3515 C3756 ) C3515_=_C3873( C3515 C3873 ) \nC3515_=_C3880( C3515 C3880 ) C3515_=_C3902( C3515 C3902 ) C3515_=_C4045( C3515 C4045 ) C3515_=_C4073( C3515 C4073 ) C3515_=_C4099( C3515 C4099 ) C3730_=_C3749( C3730 C3749 ) \nC3730_=_C3756( C3730 C3756 ) C3730_=_C3873( C3730 C3873 ) C3730_=_C3880( C3730 C3880 ) C3730_=_C3902( C3730 C3902 ) C3730_=_C4045( C3730 C4045 ) C3730_=_C4073( C3730 C4073 ) \nC3730_=_C4099( C3730 C4099 ) C3749_=_C3756( C3749 C3756 ) C3749_=_C3873( C3749 C3873 ) C3749_=_C3880( C3749 C3880 ) C3749_=_C3902( C3749 C3902 ) C3749_=_C4045( C3749 C4045 ) \nC3749_=_C4073( C3749 C4073 ) C3749_=_C4099( C3749 C4099 ) C3756_=_C3873( C3756 C3873 ) C3756_=_C3880( C3756 C3880 ) C3756_=_C3902( C3756 C3902 ) C3756_=_C4045( C3756 C4045 ) \nC3756_=_C4073( C3756 C4073 ) C3756_=_C4099( C3756 C4099 ) C3873_=_C3880( C3873 C3880 ) C3873_=_C3902( C3873 C3902 ) C3873_=_C4045( C3873 C4045 ) C3873_=_C4073( C3873 C4073 ) \nC3873_=_C4099( C3873 C4099 ) C3880_=_C3902( C3880 C3902 ) C3880_=_C4045( C3880 C4045 ) C3880_=_C4073( C3880 C4073 ) C3880_=_C4099( C3880 C4099 ) C3902_=_C4045( C3902 C4045 ) \nC3902_=_C4073( C3902 C4073 ) C3902_=_C4099( C3902 C4099 ) C4045_=_C4073( C4045 C4073 ) C4045_=_C4099( C4045 C4099 ) C4073_=_C4099( C4073 C4099 ) "];196-&gt;254[label="52: C617 C670 C921 C922 C923 \nC924 C925 C926 C927 C928 C929 \nC930 C931 C932 C933 C934 C935 \nC936 C937 C938 C939 C940 C941 \nC942 C943 C944 C945 C992 C1044 \nC1089 C1418 C1438 C1729 C1751 C2526 \nC2721 C2812 C2890 C3035 C3137 C3164 \nC3178 C3515 C3730 C3749 C3756 C3873 \nC3880 C3902 C4045 C4073 C4099 \n660: C617_=_C992 ,C617_=_C1044 ,C617_=_C1089 ,C617_=_C1418 ,C617_=_C1438 ,\nC617_=_C1729 ,C617_=_C1751 ,C617_=_C2526 ,C617_=_C2721 ,C617_=_C2812 ,C617_=_C2890 ,\nC617_=_C3035 ,C617_=_C3137 ,C617_=_C3164 ,C617_=_C3178 ,C617_=_C3515 ,C617_=_C3730 ,\nC617_=_C3749 ,C617_=_C3756 ,C617_=_C3873 ,C617_=_C3880 ,C617_=_C3902 ,C617_=_C4045 ,\nC617_=_C4073 ,C617_=_C4099 ,C670_=_C921 ,C670_=_C922 ,C670_=_C923 ,C670_=_C924 ,\nC670_=_C925 ,C670_=_C926 ,C670_=_C927 ,C670_=_C928 ,C670_=_C929 ,C670_=_C930 ,\nC670_=_C931 ,C670_=_C932 ,C670_=_C933 ,C670_=_C934 ,C670_=_C935 ,C670_=_C936 ,\nC670_=_C937 ,C670_=_C938 ,C670_=_C939 ,C670_=_C940 ,C670_=_C941 ,C670_=_C942 ,\nC670_=_C943 ,C670_=_C944 ,C670_=_C945 ,C921_=_C922 ,C921_=_C923 ,C921_=_C924 ,\nC921_=_C925 ,C921_=_C926 ,C921_=_C927 ,C921_=_C928 ,C921_=_C929 ,C921_=_C930 ,\nC921_=_C931 ,C921_=_C932 ,C921_=_C933 ,C921_=_C934 ,C921_=_C935 ,C921_=_C936 ,\nC921_=_C937 ,C921_=_C938 ,C921_=_C939 ,C921_=_C940 ,C921_=_C941 ,C921_=_C942 ,\nC921_=_C943 ,C921_=_C944 ,C921_=_C945 ,C922_=_C923 ,C922_=_C924 ,C922_=_C925 ,\nC922_=_C926 ,C922_=_C927 ,C922_=_C928 ,C922_=_C929 ,C922_=_C930 ,C922_=_C931 ,\nC922_=_C932 ,C922_=_C933 ,C922_=_C934 ,C922_=_C935 ,C922_=_C936 ,C922_=_C937 ,\nC922_=_C938 ,C922_=_C939 ,C922_=_C940 ,C922_=_C941 ,C922_=_C942 ,C922_=_C943 ,\nC922_=_C944 ,C922_=_C945 ,C923_=_C924 ,C923_=_C925 ,C923_=_C926 ,C923_=_C927 ,\nC923_=_C928 ,C923_=_C929 ,C923_=_C930 ,C923_=_C931 ,C923_=_C932 ,C923_=_C933 ,\nC923_=_C934 ,C923_=_C935 ,C923_=_C936 ,C923_=_C937 ,C923_=_C938 ,C923_=_C939 ,\nC923_=_C940 ,C923_=_C941 ,C923_=_C942 ,C923_=_C943 ,C923_=_C944 ,C923_=_C945 ,\nC924_=_C925 ,C924_=_C926 ,C924_=_C927 ,C924_=_C928 ,C924_=_C929 ,C924_=_C930 ,\nC924_=_C931 ,C924_=_C932 ,C924_=_C933 ,C924_=_C934 ,C924_=_C935 ,C924_=_C936 ,\nC924_=_C937 ,C924_=_C938 ,C924_=_C939 ,C924_=_C940 ,C924_=_C941 ,C924_=_C942 ,\nC924_=_C943 ,C924_=_C944 ,C924_=_C945 ,C925_=_C926 ,C925_=_C927 ,C925_=_C928 ,\nC925_=_C929 ,C925_=_C930 ,C925_=_C931 ,C925_=_C932 ,C925_=_C933 ,C925_=_C934 ,\nC925_=_C935 ,C925_=_C936 ,C925_=_C937 ,C925_=_C938 ,C925_=_C939 ,C925_=_C940 ,\nC925_=_C941 ,C925_=_C942 ,C925_=_C943 ,C925_=_C944 ,C925_=_C945 ,C925_=_C2526 ,\nC926_=_C927 ,C926_=_C928 ,C926_=_C929 ,C926_=_C930 ,C926_=_C931 ,C926_=_C932 ,\nC926_=_C933 ,C926_=_C934 ,C926_=_C935 ,C926_=_C936 ,C926_=_C937 ,C926_=_C938 ,\nC926_=_C939 ,C926_=_C940 ,C926_=_C941 ,C926_=_C942 ,C926_=_C943 ,C926_=_C944 ,\nC926_=_C945 ,C926_=_C2721 ,C927_=_C928 ,C927_=_C929 ,C927_=_C930 ,C927_=_C931 ,\nC927_=_C932 ,C927_=_C933 ,C927_=_C934 ,C927_=_C935 ,C927_=_C936 ,C927_=_C937 ,\nC927_=_C938 ,C927_=_C939 ,C927_=_C940 ,C927_=_C941 ,C927_=_C942 ,C927_=_C943 ,\nC927_=_C944 ,C927_=_C945 ,C928_=_C929 ,C928_=_C930 ,C928_=_C931 ,C928_=_C932 ,\nC928_=_C933 ,C928_=_C934 ,C928_=_C935 ,C928_=_C936 ,C928_=_C937 ,C928_=_C938 ,\nC928_=_C939 ,C928_=_C940 ,C928_=_C941 ,C928_=_C942 ,C928_=_C943 ,C928_=_C944 ,\nC928_=_C945 ,C929_=_C930 ,C929_=_C931 ,C929_=_C932 ,C929_=_C933 ,C929_=_C934 ,\nC929_=_C935 ,C929_=_C936 ,C929_=_C937 ,C929_=_C938 ,C929_=_C939 ,C929_=_C940 ,\nC929_=_C941 ,C929_=_C942 ,C929_=_C943 ,C929_=_C944 ,C929_=_C945 ,C929_=_C2890 ,\nC930_=_C931 ,C930_=_C932 ,C930_=_C933 ,C930_=_C934 ,C930_=_C935 ,C930_=_C936 ,\nC930_=_C937 ,C930_=_C938 ,C930_=_C939 ,C930_=_C940 ,C930_=_C941 ,C930_=_C942 ,\nC930_=_C943 ,C930_=_C944 ,C930_=_C945 ,C930_=_C3035 ,C931_=_C932 ,C931_=_C933 ,\nC931_=_C934 ,C931_=_C935 ,C931_=_C936 ,C931_=_C937 ,C931_=_C938 ,C931_=_C939 ,\nC931_=_C940 ,C931_=_C941 ,C931_=_C942 ,C931_=_C943 ,C931_=_C944 ,C931_=_C945 ,\nC931_=_C3137 ,C932_=_C933 ,C932_=_C934 ,C932_=_C935 ,C932_=_C936 ,C932_=_C937 ,\nC932_=_C938 ,C932_=_C939 ,C932_=_C940 ,C932_=_C941 ,C932_=_C942 ,C932_=_C943 ,\nC932_=_C944 ,C932_=_C945 ,C932_=_C3178 ,C933_=_C934 ,C933_=_C935 ,C933_=_C936 ,\nC933_=_C937 ,C933_=_C938 ,C933_=_C939 ,C933_=_C940 ,C933_=_C941 ,C933_=_C942 ,\nC933_=_C943 ,C933_=_C944 ,C933_=_C945 ,C934_=_C935 ,C934_=_C936 ,C934_=_C937 ,\nC934_=_C938 ,C934_=_C939 ,C934_=_C940 ,C934_=_C941 ,C934_=_C942 ,C934_=_C943 ,\nC934_=_C944 ,C934_=_C945 ,C935_=_C936 ,C935_=_C937 ,C935_=_C938 ,C935_=_C939 ,\nC935_=_C940 ,C935_=_C941 ,C935_=_C942 ,C935_=_C943 ,C935_=_C944 ,C935_=_C945 ,\nC935_=_C3902 ,C936_=_C937 ,C936_=_C938 ,C936_=_C939 ,C936_=_C940 ,C936_=_C941 ,\nC936_=_C942 ,C936_=_C943 ,C936_=_C944 ,C936_=_C945 ,C937_=_C938 ,C937_=_C939 ,\nC937_=_C940 ,C937_=_C941 ,C937_=_C942 ,C937_=_C943 ,C937_=_C944 ,C937_=_C945 ,\nC938_=_C939 ,C938_=_C940 ,C938_=_C941 ,C938_=_C942 ,C938_=_C943 ,C938_=_C944 ,\nC938_=_C945 ,C939_=_C940 ,C939_=_C941 ,C939_=_C942 ,C939_=_C943 ,C939_=_C944 ,\nC939_=_C945 ,C940_=_C941 ,C940_=_C942 ,C940_=_C943 ,C940_=_C944 ,C940_=_C945 ,\nC941_=_C942 ,C941_=_C943 ,C941_=_C944 ,C941_=_C945 ,C941_=_C4045 ,C942_=_C943 ,\nC942_=_C944 ,C942_=_C945 ,C943_=_C944 ,C943_=_C945 ,C943_=_C4073 ,C944_=_C945 ,\nC945_=_C4099 ,C992_=_C1044 ,C992_=_C1089 ,C992_=_C1418 ,C992_=_C1438 ,C992_=_C1729 ,\nC992_=_C1751 ,C992_=_C2526 ,C992_=_C2721 ,C992_=_C2812 ,C992_=_C2890 ,C992_=_C3035 ,\nC992_=_C3137 ,C992_=_C3164 ,C992_=_C3178 ,C992_=_C3515 ,C992_=_C3730 ,C992_=_C3749 ,\nC992_=_C3756 ,C992_=_C3873 ,C992_=_C3880 ,C992_=_C3902 ,C992_=_C4045 ,C992_=_C4073 ,\nC992_=_C4099 ,C1044_=_C1089 ,C1044_=_C1418 ,C1044_=_C1438 ,C1044_=_C1729 ,C1044_=_C1751 ,\nC1044_=_C2526 ,C1044_=_C2721 ,C1044_=_C2812 ,C1044_=_C2890 ,C1044_=_C3035 ,C1044_=_C3137 ,\nC1044_=_C3164 ,C1044_=_C3178 ,C1044_=_C3515 ,C1044_=_C3730 ,C1044_=_C3749 ,C1044_=_C3756 ,\nC1044_=_C3873 ,C1044_=_C3880 ,C1044_=_C3902 ,C1044_=_C4045 ,C1044_=_C4073 ,C1044_=_C4099 ,\nC1089_=_C1418 ,C1089_=_C1438 ,C1089_=_C1729 ,C1089_=_C1751 ,C1089_=_C2526 ,C1089_=_C2721 ,\nC1089_=_C2812 ,C1089_=_C2890 ,C1089_=_C3035 ,C1089_=_C3137 ,C1089_=_C3164 ,C1089_=_C3178 ,\nC1089_=_C3515</w:t>
      </w:r>
    </w:p>
    <w:p>
      <w:pPr>
        <w:pStyle w:val="PreformattedText"/>
        <w:bidi w:val="0"/>
        <w:spacing w:before="0" w:after="0"/>
        <w:jc w:val="left"/>
        <w:rPr/>
      </w:pPr>
      <w:r>
        <w:rPr/>
        <w:t xml:space="preserve"> </w:t>
      </w:r>
      <w:r>
        <w:rPr/>
        <w:t>,C1089_=_C3730 ,C1089_=_C3749 ,C1089_=_C3756 ,C1089_=_C3873 ,C1089_=_C3880 ,\nC1089_=_C3902 ,C1089_=_C4045 ,C1089_=_C4073 ,C1089_=_C4099 ,C1418_=_C1438 ,C1418_=_C1729 ,\nC1418_=_C1751 ,C1418_=_C2526 ,C1418_=_C2721 ,C1418_=_C2812 ,C1418_=_C2890 ,C1418_=_C3035 ,\nC1418_=_C3137 ,C1418_=_C3164 ,C1418_=_C3178 ,C1418_=_C3515 ,C1418_=_C3730 ,C1418_=_C3749 ,\nC1418_=_C3756 ,C1418_=_C3873 ,C1418_=_C3880 ,C1418_=_C3902 ,C1418_=_C4045 ,C1418_=_C4073 ,\nC1418_=_C4099 ,C1438_=_C1729 ,C1438_=_C1751 ,C1438_=_C2526 ,C1438_=_C2721 ,C1438_=_C2812 ,\nC1438_=_C2890 ,C1438_=_C3035 ,C1438_=_C3137 ,C1438_=_C3164 ,C1438_=_C3178 ,C1438_=_C3515 ,\nC1438_=_C3730 ,C1438_=_C3749 ,C1438_=_C3756 ,C1438_=_C3873 ,C1438_=_C3880 ,C1438_=_C3902 ,\nC1438_=_C4045 ,C1438_=_C4073 ,C1438_=_C4099 ,C1729_=_C1751 ,C1729_=_C2526 ,C1729_=_C2721 ,\nC1729_=_C2812 ,C1729_=_C2890 ,C1729_=_C3035 ,C1729_=_C3137 ,C1729_=_C3164 ,C1729_=_C3178 ,\nC1729_=_C3515 ,C1729_=_C3730 ,C1729_=_C3749 ,C1729_=_C3756 ,C1729_=_C3873 ,C1729_=_C3880 ,\nC1729_=_C3902 ,C1729_=_C4045 ,C1729_=_C4073 ,C1729_=_C4099 ,C1751_=_C2526 ,C1751_=_C2721 ,\nC1751_=_C2812 ,C1751_=_C2890 ,C1751_=_C3035 ,C1751_=_C3137 ,C1751_=_C3164 ,C1751_=_C3178 ,\nC1751_=_C3515 ,C1751_=_C3730 ,C1751_=_C3749 ,C1751_=_C3756 ,C1751_=_C3873 ,C1751_=_C3880 ,\nC1751_=_C3902 ,C1751_=_C4045 ,C1751_=_C4073 ,C1751_=_C4099 ,C2526_=_C2721 ,C2526_=_C2812 ,\nC2526_=_C2890 ,C2526_=_C3035 ,C2526_=_C3137 ,C2526_=_C3164 ,C2526_=_C3178 ,C2526_=_C3515 ,\nC2526_=_C3730 ,C2526_=_C3749 ,C2526_=_C3756 ,C2526_=_C3873 ,C2526_=_C3880 ,C2526_=_C3902 ,\nC2526_=_C4045 ,C2526_=_C4073 ,C2526_=_C4099 ,C2721_=_C2812 ,C2721_=_C2890 ,C2721_=_C3035 ,\nC2721_=_C3137 ,C2721_=_C3164 ,C2721_=_C3178 ,C2721_=_C3515 ,C2721_=_C3730 ,C2721_=_C3749 ,\nC2721_=_C3756 ,C2721_=_C3873 ,C2721_=_C3880 ,C2721_=_C3902 ,C2721_=_C4045 ,C2721_=_C4073 ,\nC2721_=_C4099 ,C2812_=_C2890 ,C2812_=_C3035 ,C2812_=_C3137 ,C2812_=_C3164 ,C2812_=_C3178 ,\nC2812_=_C3515 ,C2812_=_C3730 ,C2812_=_C3749 ,C2812_=_C3756 ,C2812_=_C3873 ,C2812_=_C3880 ,\nC2812_=_C3902 ,C2812_=_C4045 ,C2812_=_C4073 ,C2812_=_C4099 ,C2890_=_C3035 ,C2890_=_C3137 ,\nC2890_=_C3164 ,C2890_=_C3178 ,C2890_=_C3515 ,C2890_=_C3730 ,C2890_=_C3749 ,C2890_=_C3756 ,\nC2890_=_C3873 ,C2890_=_C3880 ,C2890_=_C3902 ,C2890_=_C4045 ,C2890_=_C4073 ,C2890_=_C4099 ,\nC3035_=_C3137 ,C3035_=_C3164 ,C3035_=_C3178 ,C3035_=_C3515 ,C3035_=_C3730 ,C3035_=_C3749 ,\nC3035_=_C3756 ,C3035_=_C3873 ,C3035_=_C3880 ,C3035_=_C3902 ,C3035_=_C4045 ,C3035_=_C4073 ,\nC3035_=_C4099 ,C3137_=_C3164 ,C3137_=_C3178 ,C3137_=_C3515 ,C3137_=_C3730 ,C3137_=_C3749 ,\nC3137_=_C3756 ,C3137_=_C3873 ,C3137_=_C3880 ,C3137_=_C3902 ,C3137_=_C4045 ,C3137_=_C4073 ,\nC3137_=_C4099 ,C3164_=_C3178 ,C3164_=_C3515 ,C3164_=_C3730 ,C3164_=_C3749 ,C3164_=_C3756 ,\nC3164_=_C3873 ,C3164_=_C3880 ,C3164_=_C3902 ,C3164_=_C4045 ,C3164_=_C4073 ,C3164_=_C4099 ,\nC3178_=_C3515 ,C3178_=_C3730 ,C3178_=_C3749 ,C3178_=_C3756 ,C3178_=_C3873 ,C3178_=_C3880 ,\nC3178_=_C3902 ,C3178_=_C4045 ,C3178_=_C4073 ,C3178_=_C4099 ,C3515_=_C3730 ,C3515_=_C3749 ,\nC3515_=_C3756 ,C3515_=_C3873 ,C3515_=_C3880 ,C3515_=_C3902 ,C3515_=_C4045 ,C3515_=_C4073 ,\nC3515_=_C4099 ,C3730_=_C3749 ,C3730_=_C3756 ,C3730_=_C3873 ,C3730_=_C3880 ,C3730_=_C3902 ,\nC3730_=_C4045 ,C3730_=_C4073 ,C3730_=_C4099 ,C3749_=_C3756 ,C3749_=_C3873 ,C3749_=_C3880 ,\nC3749_=_C3902 ,C3749_=_C4045 ,C3749_=_C4073 ,C3749_=_C4099 ,C3756_=_C3873 ,C3756_=_C3880 ,\nC3756_=_C3902 ,C3756_=_C4045 ,C3756_=_C4073 ,C3756_=_C4099 ,C3873_=_C3880 ,C3873_=_C3902 ,\nC3873_=_C4045 ,C3873_=_C4073 ,C3873_=_C4099 ,C3880_=_C3902 ,C3880_=_C4045 ,C3880_=_C4073 ,\nC3880_=_C4099 ,C3902_=_C4045 ,C3902_=_C4073 ,C3902_=_C4099 ,C4045_=_C4073 ,C4045_=_C4099 ,\nC4073_=_C4099 ,"];255[shape=box, label="id:255 level: 7\n53: C367 C477 C693 C695 C746 \nC869 C893 C941 C943 C1789 C1815 \nC1816 C1851 C1853 C1898 C2344 C2346 \nC2418 C2522 C2524 C2716 C2717 C2825 \nC2826 C2887 C2888 C3028 C3030 C3262 \nC3264 C3400 C3401 C3523 C3561 C3562 \nC3662 C3811 C3849 C3885 C3896 C3897 \nC3937 C4040 C4041 C4042 C4043 C4044 \nC4045 C4047 C4070 C4071 C4072 C4073 \n720: C367_=_C477( C367 C477 ) C367_=_C695( C367 C695 ) C367_=_C746( C367 C746 ) C367_=_C869( C367 C869 ) C367_=_C893( C367 C893 ) \nC367_=_C943( C367 C943 ) C367_=_C1816( C367 C1816 ) C367_=_C1853( C367 C1853 ) C367_=_C1898( C367 C1898 ) C367_=_C2346( C367 C2346 ) C367_=_C2524( C367 C2524 ) \nC367_=_C2717( C367 C2717 ) C367_=_C2826( C367 C2826 ) C367_=_C2888( C367 C2888 ) C367_=_C3030( C367 C3030 ) C367_=_C3264( C367 C3264 ) C367_=_C3401( C367 C3401 ) \nC367_=_C3562( C367 C3562 ) C367_=_C3662( C367 C3662 ) C367_=_C3897( C367 C3897 ) C367_=_C4042( C367 C4042 ) C367_=_C4047( C367 C4047 ) C367_=_C4070( C367 C4070 ) \nC367_=_C4071( C367 C4071 ) C367_=_C4072( C367 C4072 ) C367_=_C4073( C367 C4073 ) C477_=_C695( C477 C695 ) C477_=_C746( C477 C746 ) C477_=_C869( C477 C869 ) \nC477_=_C893( C477 C893 ) C477_=_C943( C477 C943 ) C477_=_C1816( C477 C1816 ) C477_=_C1853( C477 C1853 ) C477_=_C1898( C477 C1898 ) C477_=_C2346( C477 C2346 ) \nC477_=_C2524( C477 C2524 ) C477_=_C2717( C477 C2717 ) C477_=_C2826( C477 C2826 ) C477_=_C2888( C477 C2888 ) C477_=_C3030( C477 C3030 ) C477_=_C3264( C477 C3264 ) \nC477_=_C3401( C477 C3401 ) C477_=_C3562( C477 C3562 ) C477_=_C3662( C477 C3662 ) C477_=_C3897( C477 C3897 ) C477_=_C4042( C477 C4042 ) C477_=_C4047( C477 C4047 ) \nC477_=_C4070( C477 C4070 ) C477_=_C4071( C477 C4071 ) C477_=_C4072( C477 C4072 ) C477_=_C4073( C477 C4073 ) C693_=_C695( C693 C695 ) C693_=_C941( C693 C941 ) \nC693_=_C1789( C693 C1789 ) C693_=_C1815( C693 C1815 ) C693_=_C1851( C693 C1851 ) C693_=_C2344( C693 C2344 ) C693_=_C2418( C693 C2418 ) C693_=_C2522( C693 C2522 ) \nC693_=_C2716( C693 C2716 ) C693_=_C2825( C693 C2825 ) C693_=_C2887( C693 C2887 ) C693_=_C3028( C693 C3028 ) C693_=_C3262( C693 C3262 ) C693_=_C3400( C693 C3400 ) \nC693_=_C3523( C693 C3523 ) C693_=_C3561( C693 C3561 ) C693_=_C3811( C693 C3811 ) C693_=_C3849( C693 C3849 ) C693_=_C3885( C693 C3885 ) C693_=_C3896( C693 C3896 ) \nC693_=_C3937( C693 C3937 ) C693_=_C4040( C693 C4040 ) C693_=_C4041( C693 C4041 ) C693_=_C4042( C693 C4042 ) C693_=_C4043( C693 C4043 ) C693_=_C4044( C693 C4044 ) \nC693_=_C4045( C693 C4045 ) C695_=_C746( C695 C746 ) C695_=_C869( C695 C869 ) C695_=_C893( C695 C893 ) C695_=_C943( C695 C943 ) C695_=_C1816( C695 C1816 ) \nC695_=_C1853( C695 C1853 ) C695_=_C1898( C695 C1898 ) C695_=_C2346( C695 C2346 ) C695_=_C2524( C695 C2524 ) C695_=_C2717( C695 C2717 ) C695_=_C2826( C695 C2826 ) \nC695_=_C2888( C695 C2888 ) C695_=_C3030( C695 C3030 ) C695_=_C3264( C695 C3264 ) C695_=_C3401( C695 C3401 ) C695_=_C3562( C695 C3562 ) C695_=_C3662( C695 C3662 ) \nC695_=_C3897( C695 C3897 ) C695_=_C4042( C695 C4042 ) C695_=_C4047( C695 C4047 ) C695_=_C4070( C695 C4070 ) C695_=_C4071( C695 C4071 ) C695_=_C4072( C695 C4072 ) \nC695_=_C4073( C695 C4073 ) C746_=_C869( C746 C869 ) C746_=_C893( C746 C893 ) C746_=_C943( C746 C943 ) C746_=_C1816( C746 C1816 ) C746_=_C1853( C746 C1853 ) \nC746_=_C1898( C746 C1898 ) C746_=_C2346( C746 C2346 ) C746_=_C2524( C746 C2524 ) C746_=_C2717( C746 C2717 ) C746_=_C2826( C746 C2826 ) C746_=_C2888( C746 C2888 ) \nC746_=_C3030( C746 C3030 ) C746_=_C3264( C746 C3264 ) C746_=_C3401( C746 C3401 ) C746_=_C3562( C746 C3562 ) C746_=_C3662( C746 C3662 ) C746_=_C3897( C746 C3897 ) \nC746_=_C4042( C746 C4042 ) C746_=_C4047( C746 C4047 ) C746_=_C4070( C746 C4070 ) C746_=_C4071( C746 C4071 ) C746_=_C4072( C746 C4072 ) C746_=_C4073( C746 C4073 ) \nC869_=_C893( C869 C893 ) C869_=_C943( C869 C943 ) C869_=_C1816( C869 C1816 ) C869_=_C1853( C869 C1853 ) C869_=_C1898( C869 C1898 ) C869_=_C2346( C869 C2346 ) \nC869_=_C2524( C869 C2524 ) C869_=_C2717( C869 C2717 ) C869_=_C2826( C869 C2826 ) C869_=_C2888( C869 C2888 ) C869_=_C3030( C869 C3030 ) C869_=_C3264( C869 C3264 ) \nC869_=_C3401( C869 C3401 ) C869_=_C3562( C869 C3562 ) C869_=_C3662( C869 C3662 ) C869_=_C3897( C869 C3897 ) C869_=_C4042( C869 C4042 ) C869_=_C4047( C869 C4047 ) \nC869_=_C4070( C869 C4070 ) C869_=_C4071( C869 C4071 ) C869_=_C4072( C869 C4072 ) C869_=_C4073( C869 C4073 ) C893_=_C943( C893 C943 ) C893_=_C1816( C893 C1816 ) \nC893_=_C1853( C893 C1853 ) C893_=_C1898( C893 C1898 ) C893_=_C2346( C893 C2346 ) C893_=_C2524( C893 C2524 ) C893_=_C2717( C893 C2717 ) C893_=_C2826( C893 C2826 ) \nC893_=_C2888( C893 C2888 ) C893_=_C3030( C893 C3030 ) C893_=_C3264( C893 C3264 ) C893_=_C3401( C893 C3401 ) C893_=_C3562( C893 C3562 ) C893_=_C3662( C893 C3662 ) \nC893_=_C3897( C893 C3897 ) C893_=_C4042( C893 C4042 ) C893_=_C4047( C893 C4047 ) C893_=_C4070( C893 C4070 ) C893_=_C4071( C893 C4071 ) C893_=_C4072( C893 C4072 ) \nC893_=_C4073( C893 C4073 ) C941_=_C943( C941 C943 ) C941_=_C1789( C941 C1789 ) C941_=_C1815( C941 C1815 ) C941_=_C1851( C941 C1851 ) C941_=_C2344( C941 C2344 ) \nC941_=_C2418( C941 C2418 ) C941_=_C2522( C941 C2522 ) C941_=_C2716( C941 C2716 ) C941_=_C2825( C941 C2825 ) C941_=_C2887( C941 C2887 ) C941_=_C3028( C941 C3028 ) \nC941_=_C3262( C941 C3262 ) C941_=_C3400( C941 C3400 ) C941_=_C3523( C941 C3523 ) C941_=_C3561( C941 C3561 ) C941_=_C3811( C941 C3811 ) C941_=_C3849( C941 C3849 ) \nC941_=_C3885( C941 C3885 ) C941_=_C3896( C941 C3896 ) C941_=_C3937( C941 C3937 ) C941_=_C4040( C941 C4040 ) C941_=_C4041( C941 C4041 ) C941_=_C4042( C941 C4042 ) \nC941_=_C4043( C941 C4043 ) C941_=_C4044( C941 C4044 ) C941_=_C4045( C941 C4045 ) C943_=_C1816( C943 C1816 ) C943_=_C1853( C943 C1853 ) C943_=_C1898( C943 C1898 ) \nC943_=_C2346( C943 C2346 ) C943_=_C2524( C943 C2524 ) C943_=_C2717( C943 C2717 ) C943_=_C2826( C943 C2826 ) C943_=_C2888( C943 C2888 ) C943_=_C3030( C943 C3030 ) \nC943_=_C3264( C943 C3264 ) C943_=_C3401( C943 C3401 ) C943_=_C3562( C943 C3562 ) C943_=_C3662( C943 C3662 ) C943_=_C3897( C943 C3897 ) C943_=_C4042( C943 C4042 ) \nC943_=_C4047( C943 C4047 ) C943_=_C4070( C943 C4070 ) C943_=_C4071( C943 C4071 ) C943_=_C4072( C943 C4072 ) C943_=_C4073( C943 C4073 ) C1789_=_C1815( C1789 C1815 ) \nC1789_=_C1851(</w:t>
      </w:r>
    </w:p>
    <w:p>
      <w:pPr>
        <w:pStyle w:val="PreformattedText"/>
        <w:bidi w:val="0"/>
        <w:spacing w:before="0" w:after="0"/>
        <w:jc w:val="left"/>
        <w:rPr/>
      </w:pPr>
      <w:r>
        <w:rPr/>
        <w:t xml:space="preserve"> </w:t>
      </w:r>
      <w:r>
        <w:rPr/>
        <w:t>C1789 C1851 ) C1789_=_C2344( C1789 C2344 ) C1789_=_C2418( C1789 C2418 ) C1789_=_C2522( C1789 C2522 ) C1789_=_C2716( C1789 C2716 ) C1789_=_C2825( C1789 C2825 ) \nC1789_=_C2887( C1789 C2887 ) C1789_=_C3028( C1789 C3028 ) C1789_=_C3262( C1789 C3262 ) C1789_=_C3400( C1789 C3400 ) C1789_=_C3523( C1789 C3523 ) C1789_=_C3561( C1789 C3561 ) \nC1789_=_C3811( C1789 C3811 ) C1789_=_C3849( C1789 C3849 ) C1789_=_C3885( C1789 C3885 ) C1789_=_C3896( C1789 C3896 ) C1789_=_C3937( C1789 C3937 ) C1789_=_C4040( C1789 C4040 ) \nC1789_=_C4041( C1789 C4041 ) C1789_=_C4042( C1789 C4042 ) C1789_=_C4043( C1789 C4043 ) C1789_=_C4044( C1789 C4044 ) C1789_=_C4045( C1789 C4045 ) C1815_=_C1816( C1815 C1816 ) \nC1815_=_C1851( C1815 C1851 ) C1815_=_C2344( C1815 C2344 ) C1815_=_C2418( C1815 C2418 ) C1815_=_C2522( C1815 C2522 ) C1815_=_C2716( C1815 C2716 ) C1815_=_C2825( C1815 C2825 ) \nC1815_=_C2887( C1815 C2887 ) C1815_=_C3028( C1815 C3028 ) C1815_=_C3262( C1815 C3262 ) C1815_=_C3400( C1815 C3400 ) C1815_=_C3523( C1815 C3523 ) C1815_=_C3561( C1815 C3561 ) \nC1815_=_C3811( C1815 C3811 ) C1815_=_C3849( C1815 C3849 ) C1815_=_C3885( C1815 C3885 ) C1815_=_C3896( C1815 C3896 ) C1815_=_C3937( C1815 C3937 ) C1815_=_C4040( C1815 C4040 ) \nC1815_=_C4041( C1815 C4041 ) C1815_=_C4042( C1815 C4042 ) C1815_=_C4043( C1815 C4043 ) C1815_=_C4044( C1815 C4044 ) C1815_=_C4045( C1815 C4045 ) C1816_=_C1853( C1816 C1853 ) \nC1816_=_C1898( C1816 C1898 ) C1816_=_C2346( C1816 C2346 ) C1816_=_C2524( C1816 C2524 ) C1816_=_C2717( C1816 C2717 ) C1816_=_C2826( C1816 C2826 ) C1816_=_C2888( C1816 C2888 ) \nC1816_=_C3030( C1816 C3030 ) C1816_=_C3264( C1816 C3264 ) C1816_=_C3401( C1816 C3401 ) C1816_=_C3562( C1816 C3562 ) C1816_=_C3662( C1816 C3662 ) C1816_=_C3897( C1816 C3897 ) \nC1816_=_C4042( C1816 C4042 ) C1816_=_C4047( C1816 C4047 ) C1816_=_C4070( C1816 C4070 ) C1816_=_C4071( C1816 C4071 ) C1816_=_C4072( C1816 C4072 ) C1816_=_C4073( C1816 C4073 ) \nC1851_=_C1853( C1851 C1853 ) C1851_=_C2344( C1851 C2344 ) C1851_=_C2418( C1851 C2418 ) C1851_=_C2522( C1851 C2522 ) C1851_=_C2716( C1851 C2716 ) C1851_=_C2825( C1851 C2825 ) \nC1851_=_C2887( C1851 C2887 ) C1851_=_C3028( C1851 C3028 ) C1851_=_C3262( C1851 C3262 ) C1851_=_C3400( C1851 C3400 ) C1851_=_C3523( C1851 C3523 ) C1851_=_C3561( C1851 C3561 ) \nC1851_=_C3811( C1851 C3811 ) C1851_=_C3849( C1851 C3849 ) C1851_=_C3885( C1851 C3885 ) C1851_=_C3896( C1851 C3896 ) C1851_=_C3937( C1851 C3937 ) C1851_=_C4040( C1851 C4040 ) \nC1851_=_C4041( C1851 C4041 ) C1851_=_C4042( C1851 C4042 ) C1851_=_C4043( C1851 C4043 ) C1851_=_C4044( C1851 C4044 ) C1851_=_C4045( C1851 C4045 ) C1853_=_C1898( C1853 C1898 ) \nC1853_=_C2346( C1853 C2346 ) C1853_=_C2524( C1853 C2524 ) C1853_=_C2717( C1853 C2717 ) C1853_=_C2826( C1853 C2826 ) C1853_=_C2888( C1853 C2888 ) C1853_=_C3030( C1853 C3030 ) \nC1853_=_C3264( C1853 C3264 ) C1853_=_C3401( C1853 C3401 ) C1853_=_C3562( C1853 C3562 ) C1853_=_C3662( C1853 C3662 ) C1853_=_C3897( C1853 C3897 ) C1853_=_C4042( C1853 C4042 ) \nC1853_=_C4047( C1853 C4047 ) C1853_=_C4070( C1853 C4070 ) C1853_=_C4071( C1853 C4071 ) C1853_=_C4072( C1853 C4072 ) C1853_=_C4073( C1853 C4073 ) C1898_=_C2346( C1898 C2346 ) \nC1898_=_C2524( C1898 C2524 ) C1898_=_C2717( C1898 C2717 ) C1898_=_C2826( C1898 C2826 ) C1898_=_C2888( C1898 C2888 ) C1898_=_C3030( C1898 C3030 ) C1898_=_C3264( C1898 C3264 ) \nC1898_=_C3401( C1898 C3401 ) C1898_=_C3562( C1898 C3562 ) C1898_=_C3662( C1898 C3662 ) C1898_=_C3897( C1898 C3897 ) C1898_=_C4042( C1898 C4042 ) C1898_=_C4047( C1898 C4047 ) \nC1898_=_C4070( C1898 C4070 ) C1898_=_C4071( C1898 C4071 ) C1898_=_C4072( C1898 C4072 ) C1898_=_C4073( C1898 C4073 ) C2344_=_C2346( C2344 C2346 ) C2344_=_C2418( C2344 C2418 ) \nC2344_=_C2522( C2344 C2522 ) C2344_=_C2716( C2344 C2716 ) C2344_=_C2825( C2344 C2825 ) C2344_=_C2887( C2344 C2887 ) C2344_=_C3028( C2344 C3028 ) C2344_=_C3262( C2344 C3262 ) \nC2344_=_C3400( C2344 C3400 ) C2344_=_C3523( C2344 C3523 ) C2344_=_C3561( C2344 C3561 ) C2344_=_C3811( C2344 C3811 ) C2344_=_C3849( C2344 C3849 ) C2344_=_C3885( C2344 C3885 ) \nC2344_=_C3896( C2344 C3896 ) C2344_=_C3937( C2344 C3937 ) C2344_=_C4040( C2344 C4040 ) C2344_=_C4041( C2344 C4041 ) C2344_=_C4042( C2344 C4042 ) C2344_=_C4043( C2344 C4043 ) \nC2344_=_C4044( C2344 C4044 ) C2344_=_C4045( C2344 C4045 ) C2346_=_C2524( C2346 C2524 ) C2346_=_C2717( C2346 C2717 ) C2346_=_C2826( C2346 C2826 ) C2346_=_C2888( C2346 C2888 ) \nC2346_=_C3030( C2346 C3030 ) C2346_=_C3264( C2346 C3264 ) C2346_=_C3401( C2346 C3401 ) C2346_=_C3562( C2346 C3562 ) C2346_=_C3662( C2346 C3662 ) C2346_=_C3897( C2346 C3897 ) \nC2346_=_C4042( C2346 C4042 ) C2346_=_C4047( C2346 C4047 ) C2346_=_C4070( C2346 C4070 ) C2346_=_C4071( C2346 C4071 ) C2346_=_C4072( C2346 C4072 ) C2346_=_C4073( C2346 C4073 ) \nC2418_=_C2522( C2418 C2522 ) C2418_=_C2716( C2418 C2716 ) C2418_=_C2825( C2418 C2825 ) C2418_=_C2887( C2418 C2887 ) C2418_=_C3028( C2418 C3028 ) C2418_=_C3262( C2418 C3262 ) \nC2418_=_C3400( C2418 C3400 ) C2418_=_C3523( C2418 C3523 ) C2418_=_C3561( C2418 C3561 ) C2418_=_C3811( C2418 C3811 ) C2418_=_C3849( C2418 C3849 ) C2418_=_C3885( C2418 C3885 ) \nC2418_=_C3896( C2418 C3896 ) C2418_=_C3937( C2418 C3937 ) C2418_=_C4040( C2418 C4040 ) C2418_=_C4041( C2418 C4041 ) C2418_=_C4042( C2418 C4042 ) C2418_=_C4043( C2418 C4043 ) \nC2418_=_C4044( C2418 C4044 ) C2418_=_C4045( C2418 C4045 ) C2522_=_C2524( C2522 C2524 ) C2522_=_C2716( C2522 C2716 ) C2522_=_C2825( C2522 C2825 ) C2522_=_C2887( C2522 C2887 ) \nC2522_=_C3028( C2522 C3028 ) C2522_=_C3262( C2522 C3262 ) C2522_=_C3400( C2522 C3400 ) C2522_=_C3523( C2522 C3523 ) C2522_=_C3561( C2522 C3561 ) C2522_=_C3811( C2522 C3811 ) \nC2522_=_C3849( C2522 C3849 ) C2522_=_C3885( C2522 C3885 ) C2522_=_C3896( C2522 C3896 ) C2522_=_C3937( C2522 C3937 ) C2522_=_C4040( C2522 C4040 ) C2522_=_C4041( C2522 C4041 ) \nC2522_=_C4042( C2522 C4042 ) C2522_=_C4043( C2522 C4043 ) C2522_=_C4044( C2522 C4044 ) C2522_=_C4045( C2522 C4045 ) C2524_=_C2717( C2524 C2717 ) C2524_=_C2826( C2524 C2826 ) \nC2524_=_C2888( C2524 C2888 ) C2524_=_C3030( C2524 C3030 ) C2524_=_C3264( C2524 C3264 ) C2524_=_C3401( C2524 C3401 ) C2524_=_C3562( C2524 C3562 ) C2524_=_C3662( C2524 C3662 ) \nC2524_=_C3897( C2524 C3897 ) C2524_=_C4042( C2524 C4042 ) C2524_=_C4047( C2524 C4047 ) C2524_=_C4070( C2524 C4070 ) C2524_=_C4071( C2524 C4071 ) C2524_=_C4072( C2524 C4072 ) \nC2524_=_C4073( C2524 C4073 ) C2716_=_C2717( C2716 C2717 ) C2716_=_C2825( C2716 C2825 ) C2716_=_C2887( C2716 C2887 ) C2716_=_C3028( C2716 C3028 ) C2716_=_C3262( C2716 C3262 ) \nC2716_=_C3400( C2716 C3400 ) C2716_=_C3523( C2716 C3523 ) C2716_=_C3561( C2716 C3561 ) C2716_=_C3811( C2716 C3811 ) C2716_=_C3849( C2716 C3849 ) C2716_=_C3885( C2716 C3885 ) \nC2716_=_C3896( C2716 C3896 ) C2716_=_C3937( C2716 C3937 ) C2716_=_C4040( C2716 C4040 ) C2716_=_C4041( C2716 C4041 ) C2716_=_C4042( C2716 C4042 ) C2716_=_C4043( C2716 C4043 ) \nC2716_=_C4044( C2716 C4044 ) C2716_=_C4045( C2716 C4045 ) C2717_=_C2826( C2717 C2826 ) C2717_=_C2888( C2717 C2888 ) C2717_=_C3030( C2717 C3030 ) C2717_=_C3264( C2717 C3264 ) \nC2717_=_C3401( C2717 C3401 ) C2717_=_C3562( C2717 C3562 ) C2717_=_C3662( C2717 C3662 ) C2717_=_C3897( C2717 C3897 ) C2717_=_C4042( C2717 C4042 ) C2717_=_C4047( C2717 C4047 ) \nC2717_=_C4070( C2717 C4070 ) C2717_=_C4071( C2717 C4071 ) C2717_=_C4072( C2717 C4072 ) C2717_=_C4073( C2717 C4073 ) C2825_=_C2826( C2825 C2826 ) C2825_=_C2887( C2825 C2887 ) \nC2825_=_C3028( C2825 C3028 ) C2825_=_C3262( C2825 C3262 ) C2825_=_C3400( C2825 C3400 ) C2825_=_C3523( C2825 C3523 ) C2825_=_C3561( C2825 C3561 ) C2825_=_C3811( C2825 C3811 ) \nC2825_=_C3849( C2825 C3849 ) C2825_=_C3885( C2825 C3885 ) C2825_=_C3896( C2825 C3896 ) C2825_=_C3937( C2825 C3937 ) C2825_=_C4040( C2825 C4040 ) C2825_=_C4041( C2825 C4041 ) \nC2825_=_C4042( C2825 C4042 ) C2825_=_C4043( C2825 C4043 ) C2825_=_C4044( C2825 C4044 ) C2825_=_C4045( C2825 C4045 ) C2826_=_C2888( C2826 C2888 ) C2826_=_C3030( C2826 C3030 ) \nC2826_=_C3264( C2826 C3264 ) C2826_=_C3401( C2826 C3401 ) C2826_=_C3562( C2826 C3562 ) C2826_=_C3662( C2826 C3662 ) C2826_=_C3897( C2826 C3897 ) C2826_=_C4042( C2826 C4042 ) \nC2826_=_C4047( C2826 C4047 ) C2826_=_C4070( C2826 C4070 ) C2826_=_C4071( C2826 C4071 ) C2826_=_C4072( C2826 C4072 ) C2826_=_C4073( C2826 C4073 ) C2887_=_C2888( C2887 C2888 ) \nC2887_=_C3028( C2887 C3028 ) C2887_=_C3262( C2887 C3262 ) C2887_=_C3400( C2887 C3400 ) C2887_=_C3523( C2887 C3523 ) C2887_=_C3561( C2887 C3561 ) C2887_=_C3811( C2887 C3811 ) \nC2887_=_C3849( C2887 C3849 ) C2887_=_C3885( C2887 C3885 ) C2887_=_C3896( C2887 C3896 ) C2887_=_C3937( C2887 C3937 ) C2887_=_C4040( C2887 C4040 ) C2887_=_C4041( C2887 C4041 ) \nC2887_=_C4042( C2887 C4042 ) C2887_=_C4043( C2887 C4043 ) C2887_=_C4044( C2887 C4044 ) C2887_=_C4045( C2887 C4045 ) C2888_=_C3030( C2888 C3030 ) C2888_=_C3264( C2888 C3264 ) \nC2888_=_C3401( C2888 C3401 ) C2888_=_C3562( C2888 C3562 ) C2888_=_C3662( C2888 C3662 ) C2888_=_C3897( C2888 C3897 ) C2888_=_C4042( C2888 C4042 ) C2888_=_C4047( C2888 C4047 ) \nC2888_=_C4070( C2888 C4070 ) C2888_=_C4071( C2888 C4071 ) C2888_=_C4072( C2888 C4072 ) C2888_=_C4073( C2888 C4073 ) C3028_=_C3030( C3028 C3030 ) C3028_=_C3262( C3028 C3262 ) \nC3028_=_C3400( C3028 C3400 ) C3028_=_C3523( C3028 C3523 ) C3028_=_C3561( C3028 C3561 ) C3028_=_C3811( C3028 C3811 ) C3028_=_C3849( C3028 C3849 ) C3028_=_C3885( C3028 C3885 ) \nC3028_=_C3896( C3028 C3896 ) C3028_=_C3937( C3028 C3937 ) C3028_=_C4040( C3028 C4040 ) C3028_=_C4041( C3028 C4041 ) C3028_=_C4042( C3028 C4042 ) C3028_=_C4043( C3028 C4043 ) \nC3028_=_C4044( C3028 C4044 ) C3028_=_C4045( C3028 C4045 ) C3030_=_C3264( C3030 C3264 ) C3030_=_C3401( C3030 C3401 ) C3030_=_C3562( C3030 C3562 ) C3030_=_C3662( C3030 C3662 ) \nC3030_=_C3897( C3030 C3897 ) C3030_=_C4042( C3030 C4042 ) C3030_=_C4047( C3030 C4047 ) C3030_=_C4070( C3030 C4070 ) C3030_=_C4071( C3030 C4071 ) C3030_=_C4072( C3030 C4072 ) \nC3030_=_C4073( C3030 C4073 ) C3262_=_C3264( C3262 C3264 ) C3262_=_C3400(</w:t>
      </w:r>
    </w:p>
    <w:p>
      <w:pPr>
        <w:pStyle w:val="PreformattedText"/>
        <w:bidi w:val="0"/>
        <w:spacing w:before="0" w:after="0"/>
        <w:jc w:val="left"/>
        <w:rPr/>
      </w:pPr>
      <w:r>
        <w:rPr/>
        <w:t xml:space="preserve"> </w:t>
      </w:r>
      <w:r>
        <w:rPr/>
        <w:t>C3262 C3400 ) C3262_=_C3523( C3262 C3523 ) C3262_=_C3561( C3262 C3561 ) C3262_=_C3811( C3262 C3811 ) \nC3262_=_C3849( C3262 C3849 ) C3262_=_C3885( C3262 C3885 ) C3262_=_C3896( C3262 C3896 ) C3262_=_C3937( C3262 C3937 ) C3262_=_C4040( C3262 C4040 ) C3262_=_C4041( C3262 C4041 ) \nC3262_=_C4042( C3262 C4042 ) C3262_=_C4043( C3262 C4043 ) C3262_=_C4044( C3262 C4044 ) C3262_=_C4045( C3262 C4045 ) C3264_=_C3401( C3264 C3401 ) C3264_=_C3562( C3264 C3562 ) \nC3264_=_C3662( C3264 C3662 ) C3264_=_C3897( C3264 C3897 ) C3264_=_C4042( C3264 C4042 ) C3264_=_C4047( C3264 C4047 ) C3264_=_C4070( C3264 C4070 ) C3264_=_C4071( C3264 C4071 ) \nC3264_=_C4072( C3264 C4072 ) C3264_=_C4073( C3264 C4073 ) C3400_=_C3401( C3400 C3401 ) C3400_=_C3523( C3400 C3523 ) C3400_=_C3561( C3400 C3561 ) C3400_=_C3811( C3400 C3811 ) \nC3400_=_C3849( C3400 C3849 ) C3400_=_C3885( C3400 C3885 ) C3400_=_C3896( C3400 C3896 ) C3400_=_C3937( C3400 C3937 ) C3400_=_C4040( C3400 C4040 ) C3400_=_C4041( C3400 C4041 ) \nC3400_=_C4042( C3400 C4042 ) C3400_=_C4043( C3400 C4043 ) C3400_=_C4044( C3400 C4044 ) C3400_=_C4045( C3400 C4045 ) C3401_=_C3562( C3401 C3562 ) C3401_=_C3662( C3401 C3662 ) \nC3401_=_C3897( C3401 C3897 ) C3401_=_C4042( C3401 C4042 ) C3401_=_C4047( C3401 C4047 ) C3401_=_C4070( C3401 C4070 ) C3401_=_C4071( C3401 C4071 ) C3401_=_C4072( C3401 C4072 ) \nC3401_=_C4073( C3401 C4073 ) C3523_=_C3561( C3523 C3561 ) C3523_=_C3811( C3523 C3811 ) C3523_=_C3849( C3523 C3849 ) C3523_=_C3885( C3523 C3885 ) C3523_=_C3896( C3523 C3896 ) \nC3523_=_C3937( C3523 C3937 ) C3523_=_C4040( C3523 C4040 ) C3523_=_C4041( C3523 C4041 ) C3523_=_C4042( C3523 C4042 ) C3523_=_C4043( C3523 C4043 ) C3523_=_C4044( C3523 C4044 ) \nC3523_=_C4045( C3523 C4045 ) C3561_=_C3562( C3561 C3562 ) C3561_=_C3811( C3561 C3811 ) C3561_=_C3849( C3561 C3849 ) C3561_=_C3885( C3561 C3885 ) C3561_=_C3896( C3561 C3896 ) \nC3561_=_C3937( C3561 C3937 ) C3561_=_C4040( C3561 C4040 ) C3561_=_C4041( C3561 C4041 ) C3561_=_C4042( C3561 C4042 ) C3561_=_C4043( C3561 C4043 ) C3561_=_C4044( C3561 C4044 ) \nC3561_=_C4045( C3561 C4045 ) C3562_=_C3662( C3562 C3662 ) C3562_=_C3897( C3562 C3897 ) C3562_=_C4042( C3562 C4042 ) C3562_=_C4047( C3562 C4047 ) C3562_=_C4070( C3562 C4070 ) \nC3562_=_C4071( C3562 C4071 ) C3562_=_C4072( C3562 C4072 ) C3562_=_C4073( C3562 C4073 ) C3662_=_C3897( C3662 C3897 ) C3662_=_C4042( C3662 C4042 ) C3662_=_C4047( C3662 C4047 ) \nC3662_=_C4070( C3662 C4070 ) C3662_=_C4071( C3662 C4071 ) C3662_=_C4072( C3662 C4072 ) C3662_=_C4073( C3662 C4073 ) C3811_=_C3849( C3811 C3849 ) C3811_=_C3885( C3811 C3885 ) \nC3811_=_C3896( C3811 C3896 ) C3811_=_C3937( C3811 C3937 ) C3811_=_C4040( C3811 C4040 ) C3811_=_C4041( C3811 C4041 ) C3811_=_C4042( C3811 C4042 ) C3811_=_C4043( C3811 C4043 ) \nC3811_=_C4044( C3811 C4044 ) C3811_=_C4045( C3811 C4045 ) C3849_=_C3885( C3849 C3885 ) C3849_=_C3896( C3849 C3896 ) C3849_=_C3937( C3849 C3937 ) C3849_=_C4040( C3849 C4040 ) \nC3849_=_C4041( C3849 C4041 ) C3849_=_C4042( C3849 C4042 ) C3849_=_C4043( C3849 C4043 ) C3849_=_C4044( C3849 C4044 ) C3849_=_C4045( C3849 C4045 ) C3885_=_C3896( C3885 C3896 ) \nC3885_=_C3937( C3885 C3937 ) C3885_=_C4040( C3885 C4040 ) C3885_=_C4041( C3885 C4041 ) C3885_=_C4042( C3885 C4042 ) C3885_=_C4043( C3885 C4043 ) C3885_=_C4044( C3885 C4044 ) \nC3885_=_C4045( C3885 C4045 ) C3896_=_C3897( C3896 C3897 ) C3896_=_C3937( C3896 C3937 ) C3896_=_C4040( C3896 C4040 ) C3896_=_C4041( C3896 C4041 ) C3896_=_C4042( C3896 C4042 ) \nC3896_=_C4043( C3896 C4043 ) C3896_=_C4044( C3896 C4044 ) C3896_=_C4045( C3896 C4045 ) C3897_=_C4042( C3897 C4042 ) C3897_=_C4047( C3897 C4047 ) C3897_=_C4070( C3897 C4070 ) \nC3897_=_C4071( C3897 C4071 ) C3897_=_C4072( C3897 C4072 ) C3897_=_C4073( C3897 C4073 ) C3937_=_C4040( C3937 C4040 ) C3937_=_C4041( C3937 C4041 ) C3937_=_C4042( C3937 C4042 ) \nC3937_=_C4043( C3937 C4043 ) C3937_=_C4044( C3937 C4044 ) C3937_=_C4045( C3937 C4045 ) C4040_=_C4041( C4040 C4041 ) C4040_=_C4042( C4040 C4042 ) C4040_=_C4043( C4040 C4043 ) \nC4040_=_C4044( C4040 C4044 ) C4040_=_C4045( C4040 C4045 ) C4040_=_C4047( C4040 C4047 ) C4041_=_C4042( C4041 C4042 ) C4041_=_C4043( C4041 C4043 ) C4041_=_C4044( C4041 C4044 ) \nC4041_=_C4045( C4041 C4045 ) C4042_=_C4043( C4042 C4043 ) C4042_=_C4044( C4042 C4044 ) C4042_=_C4045( C4042 C4045 ) C4042_=_C4047( C4042 C4047 ) C4042_=_C4070( C4042 C4070 ) \nC4042_=_C4071( C4042 C4071 ) C4042_=_C4072( C4042 C4072 ) C4042_=_C4073( C4042 C4073 ) C4043_=_C4044( C4043 C4044 ) C4043_=_C4045( C4043 C4045 ) C4043_=_C4070( C4043 C4070 ) \nC4044_=_C4045( C4044 C4045 ) C4044_=_C4071( C4044 C4071 ) C4045_=_C4073( C4045 C4073 ) C4047_=_C4070( C4047 C4070 ) C4047_=_C4071( C4047 C4071 ) C4047_=_C4072( C4047 C4072 ) \nC4047_=_C4073( C4047 C4073 ) C4070_=_C4071( C4070 C4071 ) C4070_=_C4072( C4070 C4072 ) C4070_=_C4073( C4070 C4073 ) C4071_=_C4072( C4071 C4072 ) C4071_=_C4073( C4071 C4073 ) \nC4072_=_C4073( C4072 C4073 ) "];196-&gt;255[label="52: C367 C477 C693 C695 C746 \nC869 C893 C941 C943 C1789 C1815 \nC1816 C1851 C1853 C1898 C2344 C2346 \nC2418 C2522 C2524 C2716 C2717 C2825 \nC2826 C2887 C2888 C3028 C3030 C3262 \nC3264 C3400 C3401 C3523 C3561 C3562 \nC3662 C3811 C3849 C3885 C3896 C3897 \nC3937 C4040 C4041 C4043 C4044 C4045 \nC4047 C4070 C4071 C4072 C4073 \n668: C367_=_C477 ,C367_=_C695 ,C367_=_C746 ,C367_=_C869 ,C367_=_C893 ,\nC367_=_C943 ,C367_=_C1816 ,C367_=_C1853 ,C367_=_C1898 ,C367_=_C2346 ,C367_=_C2524 ,\nC367_=_C2717 ,C367_=_C2826 ,C367_=_C2888 ,C367_=_C3030 ,C367_=_C3264 ,C367_=_C3401 ,\nC367_=_C3562 ,C367_=_C3662 ,C367_=_C3897 ,C367_=_C4047 ,C367_=_C4070 ,C367_=_C4071 ,\nC367_=_C4072 ,C367_=_C4073 ,C477_=_C695 ,C477_=_C746 ,C477_=_C869 ,C477_=_C893 ,\nC477_=_C943 ,C477_=_C1816 ,C477_=_C1853 ,C477_=_C1898 ,C477_=_C2346 ,C477_=_C2524 ,\nC477_=_C2717 ,C477_=_C2826 ,C477_=_C2888 ,C477_=_C3030 ,C477_=_C3264 ,C477_=_C3401 ,\nC477_=_C3562 ,C477_=_C3662 ,C477_=_C3897 ,C477_=_C4047 ,C477_=_C4070 ,C477_=_C4071 ,\nC477_=_C4072 ,C477_=_C4073 ,C693_=_C695 ,C693_=_C941 ,C693_=_C1789 ,C693_=_C1815 ,\nC693_=_C1851 ,C693_=_C2344 ,C693_=_C2418 ,C693_=_C2522 ,C693_=_C2716 ,C693_=_C2825 ,\nC693_=_C2887 ,C693_=_C3028 ,C693_=_C3262 ,C693_=_C3400 ,C693_=_C3523 ,C693_=_C3561 ,\nC693_=_C3811 ,C693_=_C3849 ,C693_=_C3885 ,C693_=_C3896 ,C693_=_C3937 ,C693_=_C4040 ,\nC693_=_C4041 ,C693_=_C4043 ,C693_=_C4044 ,C693_=_C4045 ,C695_=_C746 ,C695_=_C869 ,\nC695_=_C893 ,C695_=_C943 ,C695_=_C1816 ,C695_=_C1853 ,C695_=_C1898 ,C695_=_C2346 ,\nC695_=_C2524 ,C695_=_C2717 ,C695_=_C2826 ,C695_=_C2888 ,C695_=_C3030 ,C695_=_C3264 ,\nC695_=_C3401 ,C695_=_C3562 ,C695_=_C3662 ,C695_=_C3897 ,C695_=_C4047 ,C695_=_C4070 ,\nC695_=_C4071 ,C695_=_C4072 ,C695_=_C4073 ,C746_=_C869 ,C746_=_C893 ,C746_=_C943 ,\nC746_=_C1816 ,C746_=_C1853 ,C746_=_C1898 ,C746_=_C2346 ,C746_=_C2524 ,C746_=_C2717 ,\nC746_=_C2826 ,C746_=_C2888 ,C746_=_C3030 ,C746_=_C3264 ,C746_=_C3401 ,C746_=_C3562 ,\nC746_=_C3662 ,C746_=_C3897 ,C746_=_C4047 ,C746_=_C4070 ,C746_=_C4071 ,C746_=_C4072 ,\nC746_=_C4073 ,C869_=_C893 ,C869_=_C943 ,C869_=_C1816 ,C869_=_C1853 ,C869_=_C1898 ,\nC869_=_C2346 ,C869_=_C2524 ,C869_=_C2717 ,C869_=_C2826 ,C869_=_C2888 ,C869_=_C3030 ,\nC869_=_C3264 ,C869_=_C3401 ,C869_=_C3562 ,C869_=_C3662 ,C869_=_C3897 ,C869_=_C4047 ,\nC869_=_C4070 ,C869_=_C4071 ,C869_=_C4072 ,C869_=_C4073 ,C893_=_C943 ,C893_=_C1816 ,\nC893_=_C1853 ,C893_=_C1898 ,C893_=_C2346 ,C893_=_C2524 ,C893_=_C2717 ,C893_=_C2826 ,\nC893_=_C2888 ,C893_=_C3030 ,C893_=_C3264 ,C893_=_C3401 ,C893_=_C3562 ,C893_=_C3662 ,\nC893_=_C3897 ,C893_=_C4047 ,C893_=_C4070 ,C893_=_C4071 ,C893_=_C4072 ,C893_=_C4073 ,\nC941_=_C943 ,C941_=_C1789 ,C941_=_C1815 ,C941_=_C1851 ,C941_=_C2344 ,C941_=_C2418 ,\nC941_=_C2522 ,C941_=_C2716 ,C941_=_C2825 ,C941_=_C2887 ,C941_=_C3028 ,C941_=_C3262 ,\nC941_=_C3400 ,C941_=_C3523 ,C941_=_C3561 ,C941_=_C3811 ,C941_=_C3849 ,C941_=_C3885 ,\nC941_=_C3896 ,C941_=_C3937 ,C941_=_C4040 ,C941_=_C4041 ,C941_=_C4043 ,C941_=_C4044 ,\nC941_=_C4045 ,C943_=_C1816 ,C943_=_C1853 ,C943_=_C1898 ,C943_=_C2346 ,C943_=_C2524 ,\nC943_=_C2717 ,C943_=_C2826 ,C943_=_C2888 ,C943_=_C3030 ,C943_=_C3264 ,C943_=_C3401 ,\nC943_=_C3562 ,C943_=_C3662 ,C943_=_C3897 ,C943_=_C4047 ,C943_=_C4070 ,C943_=_C4071 ,\nC943_=_C4072 ,C943_=_C4073 ,C1789_=_C1815 ,C1789_=_C1851 ,C1789_=_C2344 ,C1789_=_C2418 ,\nC1789_=_C2522 ,C1789_=_C2716 ,C1789_=_C2825 ,C1789_=_C2887 ,C1789_=_C3028 ,C1789_=_C3262 ,\nC1789_=_C3400 ,C1789_=_C3523 ,C1789_=_C3561 ,C1789_=_C3811 ,C1789_=_C3849 ,C1789_=_C3885 ,\nC1789_=_C3896 ,C1789_=_C3937 ,C1789_=_C4040 ,C1789_=_C4041 ,C1789_=_C4043 ,C1789_=_C4044 ,\nC1789_=_C4045 ,C1815_=_C1816 ,C1815_=_C1851 ,C1815_=_C2344 ,C1815_=_C2418 ,C1815_=_C2522 ,\nC1815_=_C2716 ,C1815_=_C2825 ,C1815_=_C2887 ,C1815_=_C3028 ,C1815_=_C3262 ,C1815_=_C3400 ,\nC1815_=_C3523 ,C1815_=_C3561 ,C1815_=_C3811 ,C1815_=_C3849 ,C1815_=_C3885 ,C1815_=_C3896 ,\nC1815_=_C3937 ,C1815_=_C4040 ,C1815_=_C4041 ,C1815_=_C4043 ,C1815_=_C4044 ,C1815_=_C4045 ,\nC1816_=_C1853 ,C1816_=_C1898 ,C1816_=_C2346 ,C1816_=_C2524 ,C1816_=_C2717 ,C1816_=_C2826 ,\nC1816_=_C2888 ,C1816_=_C3030 ,C1816_=_C3264 ,C1816_=_C3401 ,C1816_=_C3562 ,C1816_=_C3662 ,\nC1816_=_C3897 ,C1816_=_C4047 ,C1816_=_C4070 ,C1816_=_C4071 ,C1816_=_C4072 ,C1816_=_C4073 ,\nC1851_=_C1853 ,C1851_=_C2344 ,C1851_=_C2418 ,C1851_=_C2522 ,C1851_=_C2716 ,C1851_=_C2825 ,\nC1851_=_C2887 ,C1851_=_C3028 ,C1851_=_C3262 ,C1851_=_C3400 ,C1851_=_C3523 ,C1851_=_C3561 ,\nC1851_=_C3811 ,C1851_=_C3849 ,C1851_=_C3885 ,C1851_=_C3896 ,C1851_=_C3937 ,C1851_=_C4040 ,\nC1851_=_C4041 ,C1851_=_C4043 ,C1851_=_C4044 ,C1851_=_C4045 ,C1853_=_C1898 ,C1853_=_C2346 ,\nC1853_=_C2524 ,C1853_=_C2717 ,C1853_=_C2826 ,C1853_=_C2888 ,C1853_=_C3030 ,C1853_=_C3264 ,\nC1853_=_C3401 ,C1853_=_C3562 ,C1853_=_C3662 ,C1853_=_C3897 ,C1853_=_C4047 ,C1853_=_C4070 ,\nC1853_=_C4071 ,C1853_=_C4072 ,C1853_=_C4073 ,C1898_=_C2346 ,C1898_=_C2524 ,C1898_=_C2717 ,\nC1898_=_C2826 ,C1898_=_C2888 ,C1898_=_C3030 ,C1898_=_C3264 ,C1898_=_C3401 ,C1898_=_C3562 ,\nC1898_=_C3662 ,C1898_=_C3897 ,C1898_=_C4047</w:t>
      </w:r>
    </w:p>
    <w:p>
      <w:pPr>
        <w:pStyle w:val="PreformattedText"/>
        <w:bidi w:val="0"/>
        <w:spacing w:before="0" w:after="0"/>
        <w:jc w:val="left"/>
        <w:rPr/>
      </w:pPr>
      <w:r>
        <w:rPr/>
        <w:t xml:space="preserve"> </w:t>
      </w:r>
      <w:r>
        <w:rPr/>
        <w:t>,C1898_=_C4070 ,C1898_=_C4071 ,C1898_=_C4072 ,\nC1898_=_C4073 ,C2344_=_C2346 ,C2344_=_C2418 ,C2344_=_C2522 ,C2344_=_C2716 ,C2344_=_C2825 ,\nC2344_=_C2887 ,C2344_=_C3028 ,C2344_=_C3262 ,C2344_=_C3400 ,C2344_=_C3523 ,C2344_=_C3561 ,\nC2344_=_C3811 ,C2344_=_C3849 ,C2344_=_C3885 ,C2344_=_C3896 ,C2344_=_C3937 ,C2344_=_C4040 ,\nC2344_=_C4041 ,C2344_=_C4043 ,C2344_=_C4044 ,C2344_=_C4045 ,C2346_=_C2524 ,C2346_=_C2717 ,\nC2346_=_C2826 ,C2346_=_C2888 ,C2346_=_C3030 ,C2346_=_C3264 ,C2346_=_C3401 ,C2346_=_C3562 ,\nC2346_=_C3662 ,C2346_=_C3897 ,C2346_=_C4047 ,C2346_=_C4070 ,C2346_=_C4071 ,C2346_=_C4072 ,\nC2346_=_C4073 ,C2418_=_C2522 ,C2418_=_C2716 ,C2418_=_C2825 ,C2418_=_C2887 ,C2418_=_C3028 ,\nC2418_=_C3262 ,C2418_=_C3400 ,C2418_=_C3523 ,C2418_=_C3561 ,C2418_=_C3811 ,C2418_=_C3849 ,\nC2418_=_C3885 ,C2418_=_C3896 ,C2418_=_C3937 ,C2418_=_C4040 ,C2418_=_C4041 ,C2418_=_C4043 ,\nC2418_=_C4044 ,C2418_=_C4045 ,C2522_=_C2524 ,C2522_=_C2716 ,C2522_=_C2825 ,C2522_=_C2887 ,\nC2522_=_C3028 ,C2522_=_C3262 ,C2522_=_C3400 ,C2522_=_C3523 ,C2522_=_C3561 ,C2522_=_C3811 ,\nC2522_=_C3849 ,C2522_=_C3885 ,C2522_=_C3896 ,C2522_=_C3937 ,C2522_=_C4040 ,C2522_=_C4041 ,\nC2522_=_C4043 ,C2522_=_C4044 ,C2522_=_C4045 ,C2524_=_C2717 ,C2524_=_C2826 ,C2524_=_C2888 ,\nC2524_=_C3030 ,C2524_=_C3264 ,C2524_=_C3401 ,C2524_=_C3562 ,C2524_=_C3662 ,C2524_=_C3897 ,\nC2524_=_C4047 ,C2524_=_C4070 ,C2524_=_C4071 ,C2524_=_C4072 ,C2524_=_C4073 ,C2716_=_C2717 ,\nC2716_=_C2825 ,C2716_=_C2887 ,C2716_=_C3028 ,C2716_=_C3262 ,C2716_=_C3400 ,C2716_=_C3523 ,\nC2716_=_C3561 ,C2716_=_C3811 ,C2716_=_C3849 ,C2716_=_C3885 ,C2716_=_C3896 ,C2716_=_C3937 ,\nC2716_=_C4040 ,C2716_=_C4041 ,C2716_=_C4043 ,C2716_=_C4044 ,C2716_=_C4045 ,C2717_=_C2826 ,\nC2717_=_C2888 ,C2717_=_C3030 ,C2717_=_C3264 ,C2717_=_C3401 ,C2717_=_C3562 ,C2717_=_C3662 ,\nC2717_=_C3897 ,C2717_=_C4047 ,C2717_=_C4070 ,C2717_=_C4071 ,C2717_=_C4072 ,C2717_=_C4073 ,\nC2825_=_C2826 ,C2825_=_C2887 ,C2825_=_C3028 ,C2825_=_C3262 ,C2825_=_C3400 ,C2825_=_C3523 ,\nC2825_=_C3561 ,C2825_=_C3811 ,C2825_=_C3849 ,C2825_=_C3885 ,C2825_=_C3896 ,C2825_=_C3937 ,\nC2825_=_C4040 ,C2825_=_C4041 ,C2825_=_C4043 ,C2825_=_C4044 ,C2825_=_C4045 ,C2826_=_C2888 ,\nC2826_=_C3030 ,C2826_=_C3264 ,C2826_=_C3401 ,C2826_=_C3562 ,C2826_=_C3662 ,C2826_=_C3897 ,\nC2826_=_C4047 ,C2826_=_C4070 ,C2826_=_C4071 ,C2826_=_C4072 ,C2826_=_C4073 ,C2887_=_C2888 ,\nC2887_=_C3028 ,C2887_=_C3262 ,C2887_=_C3400 ,C2887_=_C3523 ,C2887_=_C3561 ,C2887_=_C3811 ,\nC2887_=_C3849 ,C2887_=_C3885 ,C2887_=_C3896 ,C2887_=_C3937 ,C2887_=_C4040 ,C2887_=_C4041 ,\nC2887_=_C4043 ,C2887_=_C4044 ,C2887_=_C4045 ,C2888_=_C3030 ,C2888_=_C3264 ,C2888_=_C3401 ,\nC2888_=_C3562 ,C2888_=_C3662 ,C2888_=_C3897 ,C2888_=_C4047 ,C2888_=_C4070 ,C2888_=_C4071 ,\nC2888_=_C4072 ,C2888_=_C4073 ,C3028_=_C3030 ,C3028_=_C3262 ,C3028_=_C3400 ,C3028_=_C3523 ,\nC3028_=_C3561 ,C3028_=_C3811 ,C3028_=_C3849 ,C3028_=_C3885 ,C3028_=_C3896 ,C3028_=_C3937 ,\nC3028_=_C4040 ,C3028_=_C4041 ,C3028_=_C4043 ,C3028_=_C4044 ,C3028_=_C4045 ,C3030_=_C3264 ,\nC3030_=_C3401 ,C3030_=_C3562 ,C3030_=_C3662 ,C3030_=_C3897 ,C3030_=_C4047 ,C3030_=_C4070 ,\nC3030_=_C4071 ,C3030_=_C4072 ,C3030_=_C4073 ,C3262_=_C3264 ,C3262_=_C3400 ,C3262_=_C3523 ,\nC3262_=_C3561 ,C3262_=_C3811 ,C3262_=_C3849 ,C3262_=_C3885 ,C3262_=_C3896 ,C3262_=_C3937 ,\nC3262_=_C4040 ,C3262_=_C4041 ,C3262_=_C4043 ,C3262_=_C4044 ,C3262_=_C4045 ,C3264_=_C3401 ,\nC3264_=_C3562 ,C3264_=_C3662 ,C3264_=_C3897 ,C3264_=_C4047 ,C3264_=_C4070 ,C3264_=_C4071 ,\nC3264_=_C4072 ,C3264_=_C4073 ,C3400_=_C3401 ,C3400_=_C3523 ,C3400_=_C3561 ,C3400_=_C3811 ,\nC3400_=_C3849 ,C3400_=_C3885 ,C3400_=_C3896 ,C3400_=_C3937 ,C3400_=_C4040 ,C3400_=_C4041 ,\nC3400_=_C4043 ,C3400_=_C4044 ,C3400_=_C4045 ,C3401_=_C3562 ,C3401_=_C3662 ,C3401_=_C3897 ,\nC3401_=_C4047 ,C3401_=_C4070 ,C3401_=_C4071 ,C3401_=_C4072 ,C3401_=_C4073 ,C3523_=_C3561 ,\nC3523_=_C3811 ,C3523_=_C3849 ,C3523_=_C3885 ,C3523_=_C3896 ,C3523_=_C3937 ,C3523_=_C4040 ,\nC3523_=_C4041 ,C3523_=_C4043 ,C3523_=_C4044 ,C3523_=_C4045 ,C3561_=_C3562 ,C3561_=_C3811 ,\nC3561_=_C3849 ,C3561_=_C3885 ,C3561_=_C3896 ,C3561_=_C3937 ,C3561_=_C4040 ,C3561_=_C4041 ,\nC3561_=_C4043 ,C3561_=_C4044 ,C3561_=_C4045 ,C3562_=_C3662 ,C3562_=_C3897 ,C3562_=_C4047 ,\nC3562_=_C4070 ,C3562_=_C4071 ,C3562_=_C4072 ,C3562_=_C4073 ,C3662_=_C3897 ,C3662_=_C4047 ,\nC3662_=_C4070 ,C3662_=_C4071 ,C3662_=_C4072 ,C3662_=_C4073 ,C3811_=_C3849 ,C3811_=_C3885 ,\nC3811_=_C3896 ,C3811_=_C3937 ,C3811_=_C4040 ,C3811_=_C4041 ,C3811_=_C4043 ,C3811_=_C4044 ,\nC3811_=_C4045 ,C3849_=_C3885 ,C3849_=_C3896 ,C3849_=_C3937 ,C3849_=_C4040 ,C3849_=_C4041 ,\nC3849_=_C4043 ,C3849_=_C4044 ,C3849_=_C4045 ,C3885_=_C3896 ,C3885_=_C3937 ,C3885_=_C4040 ,\nC3885_=_C4041 ,C3885_=_C4043 ,C3885_=_C4044 ,C3885_=_C4045 ,C3896_=_C3897 ,C3896_=_C3937 ,\nC3896_=_C4040 ,C3896_=_C4041 ,C3896_=_C4043 ,C3896_=_C4044 ,C3896_=_C4045 ,C3897_=_C4047 ,\nC3897_=_C4070 ,C3897_=_C4071 ,C3897_=_C4072 ,C3897_=_C4073 ,C3937_=_C4040 ,C3937_=_C4041 ,\nC3937_=_C4043 ,C3937_=_C4044 ,C3937_=_C4045 ,C4040_=_C4041 ,C4040_=_C4043 ,C4040_=_C4044 ,\nC4040_=_C4045 ,C4040_=_C4047 ,C4041_=_C4043 ,C4041_=_C4044 ,C4041_=_C4045 ,C4043_=_C4044 ,\nC4043_=_C4045 ,C4043_=_C4070 ,C4044_=_C4045 ,C4044_=_C4071 ,C4045_=_C4073 ,C4047_=_C4070 ,\nC4047_=_C4071 ,C4047_=_C4072 ,C4047_=_C4073 ,C4070_=_C4071 ,C4070_=_C4072 ,C4070_=_C4073 ,\nC4071_=_C4072 ,C4071_=_C4073 ,C4072_=_C4073 ,"];256[shape=box, label="id:256 level: 7\n53: C358 C577 C655 C663 C781 \nC791 C930 C935 C1171 C1178 C1493 \nC1610 C1725 C2511 C2520 C2708 C2714 \nC2848 C2878 C2885 C2997 C3019 C3020 \nC3021 C3022 C3023 C3024 C3025 C3026 \nC3027 C3028 C3029 C3030 C3031 C3032 \nC3033 C3034 C3035 C3146 C3220 C3301 \nC3453 C3572 C3620 C3894 C3895 C3896 \nC3897 C3898 C3899 C3900 C3901 C3902 \n720: C358_=_C577( C358 C577 ) C358_=_C655( C358 C655 ) C358_=_C781( C358 C781 ) C358_=_C930( C358 C930 ) C358_=_C1171( C358 C1171 ) \nC358_=_C2511( C358 C2511 ) C358_=_C2708( C358 C2708 ) C358_=_C2848( C358 C2848 ) C358_=_C2878( C358 C2878 ) C358_=_C3019( C358 C3019 ) C358_=_C3020( C358 C3020 ) \nC358_=_C3021( C358 C3021 ) C358_=_C3022( C358 C3022 ) C358_=_C3023( C358 C3023 ) C358_=_C3024( C358 C3024 ) C358_=_C3025( C358 C3025 ) C358_=_C3026( C358 C3026 ) \nC358_=_C3027( C358 C3027 ) C358_=_C3028( C358 C3028 ) C358_=_C3029( C358 C3029 ) C358_=_C3030( C358 C3030 ) C358_=_C3031( C358 C3031 ) C358_=_C3032( C358 C3032 ) \nC358_=_C3033( C358 C3033 ) C358_=_C3034( C358 C3034 ) C358_=_C3035( C358 C3035 ) C577_=_C655( C577 C655 ) C577_=_C781( C577 C781 ) C577_=_C930( C577 C930 ) \nC577_=_C1171( C577 C1171 ) C577_=_C2511( C577 C2511 ) C577_=_C2708( C577 C2708 ) C577_=_C2848( C577 C2848 ) C577_=_C2878( C577 C2878 ) C577_=_C3019( C577 C3019 ) \nC577_=_C3020( C577 C3020 ) C577_=_C3021( C577 C3021 ) C577_=_C3022( C577 C3022 ) C577_=_C3023( C577 C3023 ) C577_=_C3024( C577 C3024 ) C577_=_C3025( C577 C3025 ) \nC577_=_C3026( C577 C3026 ) C577_=_C3027( C577 C3027 ) C577_=_C3028( C577 C3028 ) C577_=_C3029( C577 C3029 ) C577_=_C3030( C577 C3030 ) C577_=_C3031( C577 C3031 ) \nC577_=_C3032( C577 C3032 ) C577_=_C3033( C577 C3033 ) C577_=_C3034( C577 C3034 ) C577_=_C3035( C577 C3035 ) C655_=_C663( C655 C663 ) C655_=_C781( C655 C781 ) \nC655_=_C930( C655 C930 ) C655_=_C1171( C655 C1171 ) C655_=_C2511( C655 C2511 ) C655_=_C2708( C655 C2708 ) C655_=_C2848( C655 C2848 ) C655_=_C2878( C655 C2878 ) \nC655_=_C3019( C655 C3019 ) C655_=_C3020( C655 C3020 ) C655_=_C3021( C655 C3021 ) C655_=_C3022( C655 C3022 ) C655_=_C3023( C655 C3023 ) C655_=_C3024( C655 C3024 ) \nC655_=_C3025( C655 C3025 ) C655_=_C3026( C655 C3026 ) C655_=_C3027( C655 C3027 ) C655_=_C3028( C655 C3028 ) C655_=_C3029( C655 C3029 ) C655_=_C3030( C655 C3030 ) \nC655_=_C3031( C655 C3031 ) C655_=_C3032( C655 C3032 ) C655_=_C3033( C655 C3033 ) C655_=_C3034( C655 C3034 ) C655_=_C3035( C655 C3035 ) C663_=_C791( C663 C791 ) \nC663_=_C935( C663 C935 ) C663_=_C1178( C663 C1178 ) C663_=_C1493( C663 C1493 ) C663_=_C1610( C663 C1610 ) C663_=_C1725( C663 C1725 ) C663_=_C2520( C663 C2520 ) \nC663_=_C2714( C663 C2714 ) C663_=_C2885( C663 C2885 ) C663_=_C2997( C663 C2997 ) C663_=_C3025( C663 C3025 ) C663_=_C3146( C663 C3146 ) C663_=_C3220( C663 C3220 ) \nC663_=_C3301( C663 C3301 ) C663_=_C3453( C663 C3453 ) C663_=_C3572( C663 C3572 ) C663_=_C3620( C663 C3620 ) C663_=_C3894( C663 C3894 ) C663_=_C3895( C663 C3895 ) \nC663_=_C3896( C663 C3896 ) C663_=_C3897( C663 C3897 ) C663_=_C3898( C663 C3898 ) C663_=_C3899( C663 C3899 ) C663_=_C3900( C663 C3900 ) C663_=_C3901( C663 C3901 ) \nC663_=_C3902( C663 C3902 ) C781_=_C791( C781 C791 ) C781_=_C930( C781 C930 ) C781_=_C1171( C781 C1171 ) C781_=_C2511( C781 C2511 ) C781_=_C2708( C781 C2708 ) \nC781_=_C2848( C781 C2848 ) C781_=_C2878( C781 C2878 ) C781_=_C3019( C781 C3019 ) C781_=_C3020( C781 C3020 ) C781_=_C3021( C781 C3021 ) C781_=_C3022( C781 C3022 ) \nC781_=_C3023( C781 C3023 ) C781_=_C3024( C781 C3024 ) C781_=_C3025( C781 C3025 ) C781_=_C3026( C781 C3026 ) C781_=_C3027( C781 C3027 ) C781_=_C3028( C781 C3028 ) \nC781_=_C3029( C781 C3029 ) C781_=_C3030( C781 C3030 ) C781_=_C3031( C781 C3031 ) C781_=_C3032( C781 C3032 ) C781_=_C3033( C781 C3033 ) C781_=_C3034( C781 C3034 ) \nC781_=_C3035( C781 C3035 ) C791_=_C935( C791 C935 ) C791_=_C1178( C791 C1178 ) C791_=_C1493( C791 C1493 ) C791_=_C1610( C791 C1610 ) C791_=_C1725( C791 C1725 ) \nC791_=_C2520( C791 C2520 ) C791_=_C2714( C791 C2714 ) C791_=_C2885( C791 C2885 ) C791_=_C2997( C791 C2997 ) C791_=_C3025( C791 C3025 ) C791_=_C3146( C791 C3146 ) \nC791_=_C3220( C791 C3220 ) C791_=_C3301( C791 C3301 ) C791_=_C3453( C791 C3453 ) C791_=_C3572( C791 C3572 ) C791_=_C3620( C791 C3620 ) C791_=_C3894( C791 C3894 ) \nC791_=_C3895( C791 C3895 ) C791_=_C3896( C791 C3896 ) C791_=_C3897( C791 C3897 ) C791_=_C3898( C791 C3898 ) C791_=_C3899( C791 C3899 ) C791_=_C3900( C791 C3900 ) \nC791_=_C3901( C791 C3901 ) C791_=_C3902( C791 C3902 ) C930_=_C935( C930 C935 ) C930_=_C1171( C930 C1171 ) C930_=_C2511( C930 C2511 ) C930_=_C2708(</w:t>
      </w:r>
    </w:p>
    <w:p>
      <w:pPr>
        <w:pStyle w:val="PreformattedText"/>
        <w:bidi w:val="0"/>
        <w:spacing w:before="0" w:after="0"/>
        <w:jc w:val="left"/>
        <w:rPr/>
      </w:pPr>
      <w:r>
        <w:rPr/>
        <w:t xml:space="preserve"> </w:t>
      </w:r>
      <w:r>
        <w:rPr/>
        <w:t>C930 C2708 ) \nC930_=_C2848( C930 C2848 ) C930_=_C2878( C930 C2878 ) C930_=_C3019( C930 C3019 ) C930_=_C3020( C930 C3020 ) C930_=_C3021( C930 C3021 ) C930_=_C3022( C930 C3022 ) \nC930_=_C3023( C930 C3023 ) C930_=_C3024( C930 C3024 ) C930_=_C3025( C930 C3025 ) C930_=_C3026( C930 C3026 ) C930_=_C3027( C930 C3027 ) C930_=_C3028( C930 C3028 ) \nC930_=_C3029( C930 C3029 ) C930_=_C3030( C930 C3030 ) C930_=_C3031( C930 C3031 ) C930_=_C3032( C930 C3032 ) C930_=_C3033( C930 C3033 ) C930_=_C3034( C930 C3034 ) \nC930_=_C3035( C930 C3035 ) C935_=_C1178( C935 C1178 ) C935_=_C1493( C935 C1493 ) C935_=_C1610( C935 C1610 ) C935_=_C1725( C935 C1725 ) C935_=_C2520( C935 C2520 ) \nC935_=_C2714( C935 C2714 ) C935_=_C2885( C935 C2885 ) C935_=_C2997( C935 C2997 ) C935_=_C3025( C935 C3025 ) C935_=_C3146( C935 C3146 ) C935_=_C3220( C935 C3220 ) \nC935_=_C3301( C935 C3301 ) C935_=_C3453( C935 C3453 ) C935_=_C3572( C935 C3572 ) C935_=_C3620( C935 C3620 ) C935_=_C3894( C935 C3894 ) C935_=_C3895( C935 C3895 ) \nC935_=_C3896( C935 C3896 ) C935_=_C3897( C935 C3897 ) C935_=_C3898( C935 C3898 ) C935_=_C3899( C935 C3899 ) C935_=_C3900( C935 C3900 ) C935_=_C3901( C935 C3901 ) \nC935_=_C3902( C935 C3902 ) C1171_=_C1178( C1171 C1178 ) C1171_=_C2511( C1171 C2511 ) C1171_=_C2708( C1171 C2708 ) C1171_=_C2848( C1171 C2848 ) C1171_=_C2878( C1171 C2878 ) \nC1171_=_C3019( C1171 C3019 ) C1171_=_C3020( C1171 C3020 ) C1171_=_C3021( C1171 C3021 ) C1171_=_C3022( C1171 C3022 ) C1171_=_C3023( C1171 C3023 ) C1171_=_C3024( C1171 C3024 ) \nC1171_=_C3025( C1171 C3025 ) C1171_=_C3026( C1171 C3026 ) C1171_=_C3027( C1171 C3027 ) C1171_=_C3028( C1171 C3028 ) C1171_=_C3029( C1171 C3029 ) C1171_=_C3030( C1171 C3030 ) \nC1171_=_C3031( C1171 C3031 ) C1171_=_C3032( C1171 C3032 ) C1171_=_C3033( C1171 C3033 ) C1171_=_C3034( C1171 C3034 ) C1171_=_C3035( C1171 C3035 ) C1178_=_C1493( C1178 C1493 ) \nC1178_=_C1610( C1178 C1610 ) C1178_=_C1725( C1178 C1725 ) C1178_=_C2520( C1178 C2520 ) C1178_=_C2714( C1178 C2714 ) C1178_=_C2885( C1178 C2885 ) C1178_=_C2997( C1178 C2997 ) \nC1178_=_C3025( C1178 C3025 ) C1178_=_C3146( C1178 C3146 ) C1178_=_C3220( C1178 C3220 ) C1178_=_C3301( C1178 C3301 ) C1178_=_C3453( C1178 C3453 ) C1178_=_C3572( C1178 C3572 ) \nC1178_=_C3620( C1178 C3620 ) C1178_=_C3894( C1178 C3894 ) C1178_=_C3895( C1178 C3895 ) C1178_=_C3896( C1178 C3896 ) C1178_=_C3897( C1178 C3897 ) C1178_=_C3898( C1178 C3898 ) \nC1178_=_C3899( C1178 C3899 ) C1178_=_C3900( C1178 C3900 ) C1178_=_C3901( C1178 C3901 ) C1178_=_C3902( C1178 C3902 ) C1493_=_C1610( C1493 C1610 ) C1493_=_C1725( C1493 C1725 ) \nC1493_=_C2520( C1493 C2520 ) C1493_=_C2714( C1493 C2714 ) C1493_=_C2885( C1493 C2885 ) C1493_=_C2997( C1493 C2997 ) C1493_=_C3025( C1493 C3025 ) C1493_=_C3146( C1493 C3146 ) \nC1493_=_C3220( C1493 C3220 ) C1493_=_C3301( C1493 C3301 ) C1493_=_C3453( C1493 C3453 ) C1493_=_C3572( C1493 C3572 ) C1493_=_C3620( C1493 C3620 ) C1493_=_C3894( C1493 C3894 ) \nC1493_=_C3895( C1493 C3895 ) C1493_=_C3896( C1493 C3896 ) C1493_=_C3897( C1493 C3897 ) C1493_=_C3898( C1493 C3898 ) C1493_=_C3899( C1493 C3899 ) C1493_=_C3900( C1493 C3900 ) \nC1493_=_C3901( C1493 C3901 ) C1493_=_C3902( C1493 C3902 ) C1610_=_C1725( C1610 C1725 ) C1610_=_C2520( C1610 C2520 ) C1610_=_C2714( C1610 C2714 ) C1610_=_C2885( C1610 C2885 ) \nC1610_=_C2997( C1610 C2997 ) C1610_=_C3025( C1610 C3025 ) C1610_=_C3146( C1610 C3146 ) C1610_=_C3220( C1610 C3220 ) C1610_=_C3301( C1610 C3301 ) C1610_=_C3453( C1610 C3453 ) \nC1610_=_C3572( C1610 C3572 ) C1610_=_C3620( C1610 C3620 ) C1610_=_C3894( C1610 C3894 ) C1610_=_C3895( C1610 C3895 ) C1610_=_C3896( C1610 C3896 ) C1610_=_C3897( C1610 C3897 ) \nC1610_=_C3898( C1610 C3898 ) C1610_=_C3899( C1610 C3899 ) C1610_=_C3900( C1610 C3900 ) C1610_=_C3901( C1610 C3901 ) C1610_=_C3902( C1610 C3902 ) C1725_=_C2520( C1725 C2520 ) \nC1725_=_C2714( C1725 C2714 ) C1725_=_C2885( C1725 C2885 ) C1725_=_C2997( C1725 C2997 ) C1725_=_C3025( C1725 C3025 ) C1725_=_C3146( C1725 C3146 ) C1725_=_C3220( C1725 C3220 ) \nC1725_=_C3301( C1725 C3301 ) C1725_=_C3453( C1725 C3453 ) C1725_=_C3572( C1725 C3572 ) C1725_=_C3620( C1725 C3620 ) C1725_=_C3894( C1725 C3894 ) C1725_=_C3895( C1725 C3895 ) \nC1725_=_C3896( C1725 C3896 ) C1725_=_C3897( C1725 C3897 ) C1725_=_C3898( C1725 C3898 ) C1725_=_C3899( C1725 C3899 ) C1725_=_C3900( C1725 C3900 ) C1725_=_C3901( C1725 C3901 ) \nC1725_=_C3902( C1725 C3902 ) C2511_=_C2520( C2511 C2520 ) C2511_=_C2708( C2511 C2708 ) C2511_=_C2848( C2511 C2848 ) C2511_=_C2878( C2511 C2878 ) C2511_=_C3019( C2511 C3019 ) \nC2511_=_C3020( C2511 C3020 ) C2511_=_C3021( C2511 C3021 ) C2511_=_C3022( C2511 C3022 ) C2511_=_C3023( C2511 C3023 ) C2511_=_C3024( C2511 C3024 ) C2511_=_C3025( C2511 C3025 ) \nC2511_=_C3026( C2511 C3026 ) C2511_=_C3027( C2511 C3027 ) C2511_=_C3028( C2511 C3028 ) C2511_=_C3029( C2511 C3029 ) C2511_=_C3030( C2511 C3030 ) C2511_=_C3031( C2511 C3031 ) \nC2511_=_C3032( C2511 C3032 ) C2511_=_C3033( C2511 C3033 ) C2511_=_C3034( C2511 C3034 ) C2511_=_C3035( C2511 C3035 ) C2520_=_C2714( C2520 C2714 ) C2520_=_C2885( C2520 C2885 ) \nC2520_=_C2997( C2520 C2997 ) C2520_=_C3025( C2520 C3025 ) C2520_=_C3146( C2520 C3146 ) C2520_=_C3220( C2520 C3220 ) C2520_=_C3301( C2520 C3301 ) C2520_=_C3453( C2520 C3453 ) \nC2520_=_C3572( C2520 C3572 ) C2520_=_C3620( C2520 C3620 ) C2520_=_C3894( C2520 C3894 ) C2520_=_C3895( C2520 C3895 ) C2520_=_C3896( C2520 C3896 ) C2520_=_C3897( C2520 C3897 ) \nC2520_=_C3898( C2520 C3898 ) C2520_=_C3899( C2520 C3899 ) C2520_=_C3900( C2520 C3900 ) C2520_=_C3901( C2520 C3901 ) C2520_=_C3902( C2520 C3902 ) C2708_=_C2714( C2708 C2714 ) \nC2708_=_C2848( C2708 C2848 ) C2708_=_C2878( C2708 C2878 ) C2708_=_C3019( C2708 C3019 ) C2708_=_C3020( C2708 C3020 ) C2708_=_C3021( C2708 C3021 ) C2708_=_C3022( C2708 C3022 ) \nC2708_=_C3023( C2708 C3023 ) C2708_=_C3024( C2708 C3024 ) C2708_=_C3025( C2708 C3025 ) C2708_=_C3026( C2708 C3026 ) C2708_=_C3027( C2708 C3027 ) C2708_=_C3028( C2708 C3028 ) \nC2708_=_C3029( C2708 C3029 ) C2708_=_C3030( C2708 C3030 ) C2708_=_C3031( C2708 C3031 ) C2708_=_C3032( C2708 C3032 ) C2708_=_C3033( C2708 C3033 ) C2708_=_C3034( C2708 C3034 ) \nC2708_=_C3035( C2708 C3035 ) C2714_=_C2885( C2714 C2885 ) C2714_=_C2997( C2714 C2997 ) C2714_=_C3025( C2714 C3025 ) C2714_=_C3146( C2714 C3146 ) C2714_=_C3220( C2714 C3220 ) \nC2714_=_C3301( C2714 C3301 ) C2714_=_C3453( C2714 C3453 ) C2714_=_C3572( C2714 C3572 ) C2714_=_C3620( C2714 C3620 ) C2714_=_C3894( C2714 C3894 ) C2714_=_C3895( C2714 C3895 ) \nC2714_=_C3896( C2714 C3896 ) C2714_=_C3897( C2714 C3897 ) C2714_=_C3898( C2714 C3898 ) C2714_=_C3899( C2714 C3899 ) C2714_=_C3900( C2714 C3900 ) C2714_=_C3901( C2714 C3901 ) \nC2714_=_C3902( C2714 C3902 ) C2848_=_C2878( C2848 C2878 ) C2848_=_C3019( C2848 C3019 ) C2848_=_C3020( C2848 C3020 ) C2848_=_C3021( C2848 C3021 ) C2848_=_C3022( C2848 C3022 ) \nC2848_=_C3023( C2848 C3023 ) C2848_=_C3024( C2848 C3024 ) C2848_=_C3025( C2848 C3025 ) C2848_=_C3026( C2848 C3026 ) C2848_=_C3027( C2848 C3027 ) C2848_=_C3028( C2848 C3028 ) \nC2848_=_C3029( C2848 C3029 ) C2848_=_C3030( C2848 C3030 ) C2848_=_C3031( C2848 C3031 ) C2848_=_C3032( C2848 C3032 ) C2848_=_C3033( C2848 C3033 ) C2848_=_C3034( C2848 C3034 ) \nC2848_=_C3035( C2848 C3035 ) C2878_=_C2885( C2878 C2885 ) C2878_=_C3019( C2878 C3019 ) C2878_=_C3020( C2878 C3020 ) C2878_=_C3021( C2878 C3021 ) C2878_=_C3022( C2878 C3022 ) \nC2878_=_C3023( C2878 C3023 ) C2878_=_C3024( C2878 C3024 ) C2878_=_C3025( C2878 C3025 ) C2878_=_C3026( C2878 C3026 ) C2878_=_C3027( C2878 C3027 ) C2878_=_C3028( C2878 C3028 ) \nC2878_=_C3029( C2878 C3029 ) C2878_=_C3030( C2878 C3030 ) C2878_=_C3031( C2878 C3031 ) C2878_=_C3032( C2878 C3032 ) C2878_=_C3033( C2878 C3033 ) C2878_=_C3034( C2878 C3034 ) \nC2878_=_C3035( C2878 C3035 ) C2885_=_C2997( C2885 C2997 ) C2885_=_C3025( C2885 C3025 ) C2885_=_C3146( C2885 C3146 ) C2885_=_C3220( C2885 C3220 ) C2885_=_C3301( C2885 C3301 ) \nC2885_=_C3453( C2885 C3453 ) C2885_=_C3572( C2885 C3572 ) C2885_=_C3620( C2885 C3620 ) C2885_=_C3894( C2885 C3894 ) C2885_=_C3895( C2885 C3895 ) C2885_=_C3896( C2885 C3896 ) \nC2885_=_C3897( C2885 C3897 ) C2885_=_C3898( C2885 C3898 ) C2885_=_C3899( C2885 C3899 ) C2885_=_C3900( C2885 C3900 ) C2885_=_C3901( C2885 C3901 ) C2885_=_C3902( C2885 C3902 ) \nC2997_=_C3025( C2997 C3025 ) C2997_=_C3146( C2997 C3146 ) C2997_=_C3220( C2997 C3220 ) C2997_=_C3301( C2997 C3301 ) C2997_=_C3453( C2997 C3453 ) C2997_=_C3572( C2997 C3572 ) \nC2997_=_C3620( C2997 C3620 ) C2997_=_C3894( C2997 C3894 ) C2997_=_C3895( C2997 C3895 ) C2997_=_C3896( C2997 C3896 ) C2997_=_C3897( C2997 C3897 ) C2997_=_C3898( C2997 C3898 ) \nC2997_=_C3899( C2997 C3899 ) C2997_=_C3900( C2997 C3900 ) C2997_=_C3901( C2997 C3901 ) C2997_=_C3902( C2997 C3902 ) C3019_=_C3020( C3019 C3020 ) C3019_=_C3021( C3019 C3021 ) \nC3019_=_C3022( C3019 C3022 ) C3019_=_C3023( C3019 C3023 ) C3019_=_C3024( C3019 C3024 ) C3019_=_C3025( C3019 C3025 ) C3019_=_C3026( C3019 C3026 ) C3019_=_C3027( C3019 C3027 ) \nC3019_=_C3028( C3019 C3028 ) C3019_=_C3029( C3019 C3029 ) C3019_=_C3030( C3019 C3030 ) C3019_=_C3031( C3019 C3031 ) C3019_=_C3032( C3019 C3032 ) C3019_=_C3033( C3019 C3033 ) \nC3019_=_C3034( C3019 C3034 ) C3019_=_C3035( C3019 C3035 ) C3019_=_C3220( C3019 C3220 ) C3020_=_C3021( C3020 C3021 ) C3020_=_C3022( C3020 C3022 ) C3020_=_C3023( C3020 C3023 ) \nC3020_=_C3024( C3020 C3024 ) C3020_=_C3025( C3020 C3025 ) C3020_=_C3026( C3020 C3026 ) C3020_=_C3027( C3020 C3027 ) C3020_=_C3028( C3020 C3028 ) C3020_=_C3029( C3020 C3029 ) \nC3020_=_C3030( C3020 C3030 ) C3020_=_C3031( C3020 C3031 ) C3020_=_C3032( C3020 C3032 ) C3020_=_C3033( C3020 C3033 ) C3020_=_C3034( C3020 C3034 ) C3020_=_C3035( C3020 C3035 ) \nC3020_=_C3301( C3020 C3301 ) C3021_=_C3022( C3021 C3022 ) C3021_=_C3023( C3021 C3023 ) C3021_=_C3024( C3021 C3024 ) C3021_=_C3025( C3021 C3025 ) C3021_=_C3026( C3021 C3026 ) \nC3021_=_C3027( C3021 C3027 ) C3021_=_C3028( C3021 C3028 ) C3021_=_C3029( C3021 C3029 ) C3021_=_C3030( C3021 C3030 )</w:t>
      </w:r>
    </w:p>
    <w:p>
      <w:pPr>
        <w:pStyle w:val="PreformattedText"/>
        <w:bidi w:val="0"/>
        <w:spacing w:before="0" w:after="0"/>
        <w:jc w:val="left"/>
        <w:rPr/>
      </w:pPr>
      <w:r>
        <w:rPr/>
        <w:t xml:space="preserve"> </w:t>
      </w:r>
      <w:r>
        <w:rPr/>
        <w:t>C3021_=_C3031( C3021 C3031 ) C3021_=_C3032( C3021 C3032 ) \nC3021_=_C3033( C3021 C3033 ) C3021_=_C3034( C3021 C3034 ) C3021_=_C3035( C3021 C3035 ) C3022_=_C3023( C3022 C3023 ) C3022_=_C3024( C3022 C3024 ) C3022_=_C3025( C3022 C3025 ) \nC3022_=_C3026( C3022 C3026 ) C3022_=_C3027( C3022 C3027 ) C3022_=_C3028( C3022 C3028 ) C3022_=_C3029( C3022 C3029 ) C3022_=_C3030( C3022 C3030 ) C3022_=_C3031( C3022 C3031 ) \nC3022_=_C3032( C3022 C3032 ) C3022_=_C3033( C3022 C3033 ) C3022_=_C3034( C3022 C3034 ) C3022_=_C3035( C3022 C3035 ) C3022_=_C3453( C3022 C3453 ) C3023_=_C3024( C3023 C3024 ) \nC3023_=_C3025( C3023 C3025 ) C3023_=_C3026( C3023 C3026 ) C3023_=_C3027( C3023 C3027 ) C3023_=_C3028( C3023 C3028 ) C3023_=_C3029( C3023 C3029 ) C3023_=_C3030( C3023 C3030 ) \nC3023_=_C3031( C3023 C3031 ) C3023_=_C3032( C3023 C3032 ) C3023_=_C3033( C3023 C3033 ) C3023_=_C3034( C3023 C3034 ) C3023_=_C3035( C3023 C3035 ) C3024_=_C3025( C3024 C3025 ) \nC3024_=_C3026( C3024 C3026 ) C3024_=_C3027( C3024 C3027 ) C3024_=_C3028( C3024 C3028 ) C3024_=_C3029( C3024 C3029 ) C3024_=_C3030( C3024 C3030 ) C3024_=_C3031( C3024 C3031 ) \nC3024_=_C3032( C3024 C3032 ) C3024_=_C3033( C3024 C3033 ) C3024_=_C3034( C3024 C3034 ) C3024_=_C3035( C3024 C3035 ) C3025_=_C3026( C3025 C3026 ) C3025_=_C3027( C3025 C3027 ) \nC3025_=_C3028( C3025 C3028 ) C3025_=_C3029( C3025 C3029 ) C3025_=_C3030( C3025 C3030 ) C3025_=_C3031( C3025 C3031 ) C3025_=_C3032( C3025 C3032 ) C3025_=_C3033( C3025 C3033 ) \nC3025_=_C3034( C3025 C3034 ) C3025_=_C3035( C3025 C3035 ) C3025_=_C3146( C3025 C3146 ) C3025_=_C3220( C3025 C3220 ) C3025_=_C3301( C3025 C3301 ) C3025_=_C3453( C3025 C3453 ) \nC3025_=_C3572( C3025 C3572 ) C3025_=_C3620( C3025 C3620 ) C3025_=_C3894( C3025 C3894 ) C3025_=_C3895( C3025 C3895 ) C3025_=_C3896( C3025 C3896 ) C3025_=_C3897( C3025 C3897 ) \nC3025_=_C3898( C3025 C3898 ) C3025_=_C3899( C3025 C3899 ) C3025_=_C3900( C3025 C3900 ) C3025_=_C3901( C3025 C3901 ) C3025_=_C3902( C3025 C3902 ) C3026_=_C3027( C3026 C3027 ) \nC3026_=_C3028( C3026 C3028 ) C3026_=_C3029( C3026 C3029 ) C3026_=_C3030( C3026 C3030 ) C3026_=_C3031( C3026 C3031 ) C3026_=_C3032( C3026 C3032 ) C3026_=_C3033( C3026 C3033 ) \nC3026_=_C3034( C3026 C3034 ) C3026_=_C3035( C3026 C3035 ) C3026_=_C3894( C3026 C3894 ) C3027_=_C3028( C3027 C3028 ) C3027_=_C3029( C3027 C3029 ) C3027_=_C3030( C3027 C3030 ) \nC3027_=_C3031( C3027 C3031 ) C3027_=_C3032( C3027 C3032 ) C3027_=_C3033( C3027 C3033 ) C3027_=_C3034( C3027 C3034 ) C3027_=_C3035( C3027 C3035 ) C3027_=_C3895( C3027 C3895 ) \nC3028_=_C3029( C3028 C3029 ) C3028_=_C3030( C3028 C3030 ) C3028_=_C3031( C3028 C3031 ) C3028_=_C3032( C3028 C3032 ) C3028_=_C3033( C3028 C3033 ) C3028_=_C3034( C3028 C3034 ) \nC3028_=_C3035( C3028 C3035 ) C3028_=_C3896( C3028 C3896 ) C3029_=_C3030( C3029 C3030 ) C3029_=_C3031( C3029 C3031 ) C3029_=_C3032( C3029 C3032 ) C3029_=_C3033( C3029 C3033 ) \nC3029_=_C3034( C3029 C3034 ) C3029_=_C3035( C3029 C3035 ) C3030_=_C3031( C3030 C3031 ) C3030_=_C3032( C3030 C3032 ) C3030_=_C3033( C3030 C3033 ) C3030_=_C3034( C3030 C3034 ) \nC3030_=_C3035( C3030 C3035 ) C3030_=_C3897( C3030 C3897 ) C3031_=_C3032( C3031 C3032 ) C3031_=_C3033( C3031 C3033 ) C3031_=_C3034( C3031 C3034 ) C3031_=_C3035( C3031 C3035 ) \nC3031_=_C3898( C3031 C3898 ) C3032_=_C3033( C3032 C3033 ) C3032_=_C3034( C3032 C3034 ) C3032_=_C3035( C3032 C3035 ) C3033_=_C3034( C3033 C3034 ) C3033_=_C3035( C3033 C3035 ) \nC3033_=_C3899( C3033 C3899 ) C3034_=_C3035( C3034 C3035 ) C3034_=_C3900( C3034 C3900 ) C3035_=_C3902( C3035 C3902 ) C3146_=_C3220( C3146 C3220 ) C3146_=_C3301( C3146 C3301 ) \nC3146_=_C3453( C3146 C3453 ) C3146_=_C3572( C3146 C3572 ) C3146_=_C3620( C3146 C3620 ) C3146_=_C3894( C3146 C3894 ) C3146_=_C3895( C3146 C3895 ) C3146_=_C3896( C3146 C3896 ) \nC3146_=_C3897( C3146 C3897 ) C3146_=_C3898( C3146 C3898 ) C3146_=_C3899( C3146 C3899 ) C3146_=_C3900( C3146 C3900 ) C3146_=_C3901( C3146 C3901 ) C3146_=_C3902( C3146 C3902 ) \nC3220_=_C3301( C3220 C3301 ) C3220_=_C3453( C3220 C3453 ) C3220_=_C3572( C3220 C3572 ) C3220_=_C3620( C3220 C3620 ) C3220_=_C3894( C3220 C3894 ) C3220_=_C3895( C3220 C3895 ) \nC3220_=_C3896( C3220 C3896 ) C3220_=_C3897( C3220 C3897 ) C3220_=_C3898( C3220 C3898 ) C3220_=_C3899( C3220 C3899 ) C3220_=_C3900( C3220 C3900 ) C3220_=_C3901( C3220 C3901 ) \nC3220_=_C3902( C3220 C3902 ) C3301_=_C3453( C3301 C3453 ) C3301_=_C3572( C3301 C3572 ) C3301_=_C3620( C3301 C3620 ) C3301_=_C3894( C3301 C3894 ) C3301_=_C3895( C3301 C3895 ) \nC3301_=_C3896( C3301 C3896 ) C3301_=_C3897( C3301 C3897 ) C3301_=_C3898( C3301 C3898 ) C3301_=_C3899( C3301 C3899 ) C3301_=_C3900( C3301 C3900 ) C3301_=_C3901( C3301 C3901 ) \nC3301_=_C3902( C3301 C3902 ) C3453_=_C3572( C3453 C3572 ) C3453_=_C3620( C3453 C3620 ) C3453_=_C3894( C3453 C3894 ) C3453_=_C3895( C3453 C3895 ) C3453_=_C3896( C3453 C3896 ) \nC3453_=_C3897( C3453 C3897 ) C3453_=_C3898( C3453 C3898 ) C3453_=_C3899( C3453 C3899 ) C3453_=_C3900( C3453 C3900 ) C3453_=_C3901( C3453 C3901 ) C3453_=_C3902( C3453 C3902 ) \nC3572_=_C3620( C3572 C3620 ) C3572_=_C3894( C3572 C3894 ) C3572_=_C3895( C3572 C3895 ) C3572_=_C3896( C3572 C3896 ) C3572_=_C3897( C3572 C3897 ) C3572_=_C3898( C3572 C3898 ) \nC3572_=_C3899( C3572 C3899 ) C3572_=_C3900( C3572 C3900 ) C3572_=_C3901( C3572 C3901 ) C3572_=_C3902( C3572 C3902 ) C3620_=_C3894( C3620 C3894 ) C3620_=_C3895( C3620 C3895 ) \nC3620_=_C3896( C3620 C3896 ) C3620_=_C3897( C3620 C3897 ) C3620_=_C3898( C3620 C3898 ) C3620_=_C3899( C3620 C3899 ) C3620_=_C3900( C3620 C3900 ) C3620_=_C3901( C3620 C3901 ) \nC3620_=_C3902( C3620 C3902 ) C3894_=_C3895( C3894 C3895 ) C3894_=_C3896( C3894 C3896 ) C3894_=_C3897( C3894 C3897 ) C3894_=_C3898( C3894 C3898 ) C3894_=_C3899( C3894 C3899 ) \nC3894_=_C3900( C3894 C3900 ) C3894_=_C3901( C3894 C3901 ) C3894_=_C3902( C3894 C3902 ) C3895_=_C3896( C3895 C3896 ) C3895_=_C3897( C3895 C3897 ) C3895_=_C3898( C3895 C3898 ) \nC3895_=_C3899( C3895 C3899 ) C3895_=_C3900( C3895 C3900 ) C3895_=_C3901( C3895 C3901 ) C3895_=_C3902( C3895 C3902 ) C3896_=_C3897( C3896 C3897 ) C3896_=_C3898( C3896 C3898 ) \nC3896_=_C3899( C3896 C3899 ) C3896_=_C3900( C3896 C3900 ) C3896_=_C3901( C3896 C3901 ) C3896_=_C3902( C3896 C3902 ) C3897_=_C3898( C3897 C3898 ) C3897_=_C3899( C3897 C3899 ) \nC3897_=_C3900( C3897 C3900 ) C3897_=_C3901( C3897 C3901 ) C3897_=_C3902( C3897 C3902 ) C3898_=_C3899( C3898 C3899 ) C3898_=_C3900( C3898 C3900 ) C3898_=_C3901( C3898 C3901 ) \nC3898_=_C3902( C3898 C3902 ) C3899_=_C3900( C3899 C3900 ) C3899_=_C3901( C3899 C3901 ) C3899_=_C3902( C3899 C3902 ) C3900_=_C3901( C3900 C3901 ) C3900_=_C3902( C3900 C3902 ) \nC3901_=_C3902( C3901 C3902 ) "];197-&gt;256[label="52: C358 C577 C655 C663 C781 \nC791 C930 C935 C1171 C1178 C1493 \nC1610 C1725 C2511 C2520 C2708 C2714 \nC2848 C2878 C2885 C2997 C3019 C3020 \nC3021 C3022 C3023 C3024 C3026 C3027 \nC3028 C3029 C3030 C3031 C3032 C3033 \nC3034 C3035 C3146 C3220 C3301 C3453 \nC3572 C3620 C3894 C3895 C3896 C3897 \nC3898 C3899 C3900 C3901 C3902 \n668: C358_=_C577 ,C358_=_C655 ,C358_=_C781 ,C358_=_C930 ,C358_=_C1171 ,\nC358_=_C2511 ,C358_=_C2708 ,C358_=_C2848 ,C358_=_C2878 ,C358_=_C3019 ,C358_=_C3020 ,\nC358_=_C3021 ,C358_=_C3022 ,C358_=_C3023 ,C358_=_C3024 ,C358_=_C3026 ,C358_=_C3027 ,\nC358_=_C3028 ,C358_=_C3029 ,C358_=_C3030 ,C358_=_C3031 ,C358_=_C3032 ,C358_=_C3033 ,\nC358_=_C3034 ,C358_=_C3035 ,C577_=_C655 ,C577_=_C781 ,C577_=_C930 ,C577_=_C1171 ,\nC577_=_C2511 ,C577_=_C2708 ,C577_=_C2848 ,C577_=_C2878 ,C577_=_C3019 ,C577_=_C3020 ,\nC577_=_C3021 ,C577_=_C3022 ,C577_=_C3023 ,C577_=_C3024 ,C577_=_C3026 ,C577_=_C3027 ,\nC577_=_C3028 ,C577_=_C3029 ,C577_=_C3030 ,C577_=_C3031 ,C577_=_C3032 ,C577_=_C3033 ,\nC577_=_C3034 ,C577_=_C3035 ,C655_=_C663 ,C655_=_C781 ,C655_=_C930 ,C655_=_C1171 ,\nC655_=_C2511 ,C655_=_C2708 ,C655_=_C2848 ,C655_=_C2878 ,C655_=_C3019 ,C655_=_C3020 ,\nC655_=_C3021 ,C655_=_C3022 ,C655_=_C3023 ,C655_=_C3024 ,C655_=_C3026 ,C655_=_C3027 ,\nC655_=_C3028 ,C655_=_C3029 ,C655_=_C3030 ,C655_=_C3031 ,C655_=_C3032 ,C655_=_C3033 ,\nC655_=_C3034 ,C655_=_C3035 ,C663_=_C791 ,C663_=_C935 ,C663_=_C1178 ,C663_=_C1493 ,\nC663_=_C1610 ,C663_=_C1725 ,C663_=_C2520 ,C663_=_C2714 ,C663_=_C2885 ,C663_=_C2997 ,\nC663_=_C3146 ,C663_=_C3220 ,C663_=_C3301 ,C663_=_C3453 ,C663_=_C3572 ,C663_=_C3620 ,\nC663_=_C3894 ,C663_=_C3895 ,C663_=_C3896 ,C663_=_C3897 ,C663_=_C3898 ,C663_=_C3899 ,\nC663_=_C3900 ,C663_=_C3901 ,C663_=_C3902 ,C781_=_C791 ,C781_=_C930 ,C781_=_C1171 ,\nC781_=_C2511 ,C781_=_C2708 ,C781_=_C2848 ,C781_=_C2878 ,C781_=_C3019 ,C781_=_C3020 ,\nC781_=_C3021 ,C781_=_C3022 ,C781_=_C3023 ,C781_=_C3024 ,C781_=_C3026 ,C781_=_C3027 ,\nC781_=_C3028 ,C781_=_C3029 ,C781_=_C3030 ,C781_=_C3031 ,C781_=_C3032 ,C781_=_C3033 ,\nC781_=_C3034 ,C781_=_C3035 ,C791_=_C935 ,C791_=_C1178 ,C791_=_C1493 ,C791_=_C1610 ,\nC791_=_C1725 ,C791_=_C2520 ,C791_=_C2714 ,C791_=_C2885 ,C791_=_C2997 ,C791_=_C3146 ,\nC791_=_C3220 ,C791_=_C3301 ,C791_=_C3453 ,C791_=_C3572 ,C791_=_C3620 ,C791_=_C3894 ,\nC791_=_C3895 ,C791_=_C3896 ,C791_=_C3897 ,C791_=_C3898 ,C791_=_C3899 ,C791_=_C3900 ,\nC791_=_C3901 ,C791_=_C3902 ,C930_=_C935 ,C930_=_C1171 ,C930_=_C2511 ,C930_=_C2708 ,\nC930_=_C2848 ,C930_=_C2878 ,C930_=_C3019 ,C930_=_C3020 ,C930_=_C3021 ,C930_=_C3022 ,\nC930_=_C3023 ,C930_=_C3024 ,C930_=_C3026 ,C930_=_C3027 ,C930_=_C3028 ,C930_=_C3029 ,\nC930_=_C3030 ,C930_=_C3031 ,C930_=_C3032 ,C930_=_C3033 ,C930_=_C3034 ,C930_=_C3035 ,\nC935_=_C1178 ,C935_=_C1493 ,C935_=_C1610 ,C935_=_C1725 ,C935_=_C2520 ,C935_=_C2714 ,\nC935_=_C2885 ,C935_=_C2997 ,C935_=_C3146 ,C935_=_C3220 ,C935_=_C3301 ,C935_=_C3453 ,\nC935_=_C3572 ,C935_=_C3620 ,C935_=_C3894 ,C935_=_C3895 ,C935_=_C3896 ,C935_=_C3897 ,\nC935_=_C3898 ,C935_=_C3899 ,C935_=_C3900 ,C935_=_C3901 ,C935_=_C3902 ,C1171_=_C1178 ,\nC1171_=_C2511 ,C1171_=_C2708 ,C1171_=_C2848 ,C1171_=_C2878 ,C1171_=_C3019 ,C1171_=_C3020 ,\nC1171_=_C3021 ,C1171_=_C3022 ,C1171_=_C3023 ,C1171_=_C3024 ,C1171_=_C3026 ,C1171_=_C3027 ,\nC1171_=_C3028 ,C1171_=_C3029 ,C1171_=_C3030</w:t>
      </w:r>
    </w:p>
    <w:p>
      <w:pPr>
        <w:pStyle w:val="PreformattedText"/>
        <w:bidi w:val="0"/>
        <w:spacing w:before="0" w:after="0"/>
        <w:jc w:val="left"/>
        <w:rPr/>
      </w:pPr>
      <w:r>
        <w:rPr/>
        <w:t xml:space="preserve"> </w:t>
      </w:r>
      <w:r>
        <w:rPr/>
        <w:t>,C1171_=_C3031 ,C1171_=_C3032 ,C1171_=_C3033 ,\nC1171_=_C3034 ,C1171_=_C3035 ,C1178_=_C1493 ,C1178_=_C1610 ,C1178_=_C1725 ,C1178_=_C2520 ,\nC1178_=_C2714 ,C1178_=_C2885 ,C1178_=_C2997 ,C1178_=_C3146 ,C1178_=_C3220 ,C1178_=_C3301 ,\nC1178_=_C3453 ,C1178_=_C3572 ,C1178_=_C3620 ,C1178_=_C3894 ,C1178_=_C3895 ,C1178_=_C3896 ,\nC1178_=_C3897 ,C1178_=_C3898 ,C1178_=_C3899 ,C1178_=_C3900 ,C1178_=_C3901 ,C1178_=_C3902 ,\nC1493_=_C1610 ,C1493_=_C1725 ,C1493_=_C2520 ,C1493_=_C2714 ,C1493_=_C2885 ,C1493_=_C2997 ,\nC1493_=_C3146 ,C1493_=_C3220 ,C1493_=_C3301 ,C1493_=_C3453 ,C1493_=_C3572 ,C1493_=_C3620 ,\nC1493_=_C3894 ,C1493_=_C3895 ,C1493_=_C3896 ,C1493_=_C3897 ,C1493_=_C3898 ,C1493_=_C3899 ,\nC1493_=_C3900 ,C1493_=_C3901 ,C1493_=_C3902 ,C1610_=_C1725 ,C1610_=_C2520 ,C1610_=_C2714 ,\nC1610_=_C2885 ,C1610_=_C2997 ,C1610_=_C3146 ,C1610_=_C3220 ,C1610_=_C3301 ,C1610_=_C3453 ,\nC1610_=_C3572 ,C1610_=_C3620 ,C1610_=_C3894 ,C1610_=_C3895 ,C1610_=_C3896 ,C1610_=_C3897 ,\nC1610_=_C3898 ,C1610_=_C3899 ,C1610_=_C3900 ,C1610_=_C3901 ,C1610_=_C3902 ,C1725_=_C2520 ,\nC1725_=_C2714 ,C1725_=_C2885 ,C1725_=_C2997 ,C1725_=_C3146 ,C1725_=_C3220 ,C1725_=_C3301 ,\nC1725_=_C3453 ,C1725_=_C3572 ,C1725_=_C3620 ,C1725_=_C3894 ,C1725_=_C3895 ,C1725_=_C3896 ,\nC1725_=_C3897 ,C1725_=_C3898 ,C1725_=_C3899 ,C1725_=_C3900 ,C1725_=_C3901 ,C1725_=_C3902 ,\nC2511_=_C2520 ,C2511_=_C2708 ,C2511_=_C2848 ,C2511_=_C2878 ,C2511_=_C3019 ,C2511_=_C3020 ,\nC2511_=_C3021 ,C2511_=_C3022 ,C2511_=_C3023 ,C2511_=_C3024 ,C2511_=_C3026 ,C2511_=_C3027 ,\nC2511_=_C3028 ,C2511_=_C3029 ,C2511_=_C3030 ,C2511_=_C3031 ,C2511_=_C3032 ,C2511_=_C3033 ,\nC2511_=_C3034 ,C2511_=_C3035 ,C2520_=_C2714 ,C2520_=_C2885 ,C2520_=_C2997 ,C2520_=_C3146 ,\nC2520_=_C3220 ,C2520_=_C3301 ,C2520_=_C3453 ,C2520_=_C3572 ,C2520_=_C3620 ,C2520_=_C3894 ,\nC2520_=_C3895 ,C2520_=_C3896 ,C2520_=_C3897 ,C2520_=_C3898 ,C2520_=_C3899 ,C2520_=_C3900 ,\nC2520_=_C3901 ,C2520_=_C3902 ,C2708_=_C2714 ,C2708_=_C2848 ,C2708_=_C2878 ,C2708_=_C3019 ,\nC2708_=_C3020 ,C2708_=_C3021 ,C2708_=_C3022 ,C2708_=_C3023 ,C2708_=_C3024 ,C2708_=_C3026 ,\nC2708_=_C3027 ,C2708_=_C3028 ,C2708_=_C3029 ,C2708_=_C3030 ,C2708_=_C3031 ,C2708_=_C3032 ,\nC2708_=_C3033 ,C2708_=_C3034 ,C2708_=_C3035 ,C2714_=_C2885 ,C2714_=_C2997 ,C2714_=_C3146 ,\nC2714_=_C3220 ,C2714_=_C3301 ,C2714_=_C3453 ,C2714_=_C3572 ,C2714_=_C3620 ,C2714_=_C3894 ,\nC2714_=_C3895 ,C2714_=_C3896 ,C2714_=_C3897 ,C2714_=_C3898 ,C2714_=_C3899 ,C2714_=_C3900 ,\nC2714_=_C3901 ,C2714_=_C3902 ,C2848_=_C2878 ,C2848_=_C3019 ,C2848_=_C3020 ,C2848_=_C3021 ,\nC2848_=_C3022 ,C2848_=_C3023 ,C2848_=_C3024 ,C2848_=_C3026 ,C2848_=_C3027 ,C2848_=_C3028 ,\nC2848_=_C3029 ,C2848_=_C3030 ,C2848_=_C3031 ,C2848_=_C3032 ,C2848_=_C3033 ,C2848_=_C3034 ,\nC2848_=_C3035 ,C2878_=_C2885 ,C2878_=_C3019 ,C2878_=_C3020 ,C2878_=_C3021 ,C2878_=_C3022 ,\nC2878_=_C3023 ,C2878_=_C3024 ,C2878_=_C3026 ,C2878_=_C3027 ,C2878_=_C3028 ,C2878_=_C3029 ,\nC2878_=_C3030 ,C2878_=_C3031 ,C2878_=_C3032 ,C2878_=_C3033 ,C2878_=_C3034 ,C2878_=_C3035 ,\nC2885_=_C2997 ,C2885_=_C3146 ,C2885_=_C3220 ,C2885_=_C3301 ,C2885_=_C3453 ,C2885_=_C3572 ,\nC2885_=_C3620 ,C2885_=_C3894 ,C2885_=_C3895 ,C2885_=_C3896 ,C2885_=_C3897 ,C2885_=_C3898 ,\nC2885_=_C3899 ,C2885_=_C3900 ,C2885_=_C3901 ,C2885_=_C3902 ,C2997_=_C3146 ,C2997_=_C3220 ,\nC2997_=_C3301 ,C2997_=_C3453 ,C2997_=_C3572 ,C2997_=_C3620 ,C2997_=_C3894 ,C2997_=_C3895 ,\nC2997_=_C3896 ,C2997_=_C3897 ,C2997_=_C3898 ,C2997_=_C3899 ,C2997_=_C3900 ,C2997_=_C3901 ,\nC2997_=_C3902 ,C3019_=_C3020 ,C3019_=_C3021 ,C3019_=_C3022 ,C3019_=_C3023 ,C3019_=_C3024 ,\nC3019_=_C3026 ,C3019_=_C3027 ,C3019_=_C3028 ,C3019_=_C3029 ,C3019_=_C3030 ,C3019_=_C3031 ,\nC3019_=_C3032 ,C3019_=_C3033 ,C3019_=_C3034 ,C3019_=_C3035 ,C3019_=_C3220 ,C3020_=_C3021 ,\nC3020_=_C3022 ,C3020_=_C3023 ,C3020_=_C3024 ,C3020_=_C3026 ,C3020_=_C3027 ,C3020_=_C3028 ,\nC3020_=_C3029 ,C3020_=_C3030 ,C3020_=_C3031 ,C3020_=_C3032 ,C3020_=_C3033 ,C3020_=_C3034 ,\nC3020_=_C3035 ,C3020_=_C3301 ,C3021_=_C3022 ,C3021_=_C3023 ,C3021_=_C3024 ,C3021_=_C3026 ,\nC3021_=_C3027 ,C3021_=_C3028 ,C3021_=_C3029 ,C3021_=_C3030 ,C3021_=_C3031 ,C3021_=_C3032 ,\nC3021_=_C3033 ,C3021_=_C3034 ,C3021_=_C3035 ,C3022_=_C3023 ,C3022_=_C3024 ,C3022_=_C3026 ,\nC3022_=_C3027 ,C3022_=_C3028 ,C3022_=_C3029 ,C3022_=_C3030 ,C3022_=_C3031 ,C3022_=_C3032 ,\nC3022_=_C3033 ,C3022_=_C3034 ,C3022_=_C3035 ,C3022_=_C3453 ,C3023_=_C3024 ,C3023_=_C3026 ,\nC3023_=_C3027 ,C3023_=_C3028 ,C3023_=_C3029 ,C3023_=_C3030 ,C3023_=_C3031 ,C3023_=_C3032 ,\nC3023_=_C3033 ,C3023_=_C3034 ,C3023_=_C3035 ,C3024_=_C3026 ,C3024_=_C3027 ,C3024_=_C3028 ,\nC3024_=_C3029 ,C3024_=_C3030 ,C3024_=_C3031 ,C3024_=_C3032 ,C3024_=_C3033 ,C3024_=_C3034 ,\nC3024_=_C3035 ,C3026_=_C3027 ,C3026_=_C3028 ,C3026_=_C3029 ,C3026_=_C3030 ,C3026_=_C3031 ,\nC3026_=_C3032 ,C3026_=_C3033 ,C3026_=_C3034 ,C3026_=_C3035 ,C3026_=_C3894 ,C3027_=_C3028 ,\nC3027_=_C3029 ,C3027_=_C3030 ,C3027_=_C3031 ,C3027_=_C3032 ,C3027_=_C3033 ,C3027_=_C3034 ,\nC3027_=_C3035 ,C3027_=_C3895 ,C3028_=_C3029 ,C3028_=_C3030 ,C3028_=_C3031 ,C3028_=_C3032 ,\nC3028_=_C3033 ,C3028_=_C3034 ,C3028_=_C3035 ,C3028_=_C3896 ,C3029_=_C3030 ,C3029_=_C3031 ,\nC3029_=_C3032 ,C3029_=_C3033 ,C3029_=_C3034 ,C3029_=_C3035 ,C3030_=_C3031 ,C3030_=_C3032 ,\nC3030_=_C3033 ,C3030_=_C3034 ,C3030_=_C3035 ,C3030_=_C3897 ,C3031_=_C3032 ,C3031_=_C3033 ,\nC3031_=_C3034 ,C3031_=_C3035 ,C3031_=_C3898 ,C3032_=_C3033 ,C3032_=_C3034 ,C3032_=_C3035 ,\nC3033_=_C3034 ,C3033_=_C3035 ,C3033_=_C3899 ,C3034_=_C3035 ,C3034_=_C3900 ,C3035_=_C3902 ,\nC3146_=_C3220 ,C3146_=_C3301 ,C3146_=_C3453 ,C3146_=_C3572 ,C3146_=_C3620 ,C3146_=_C3894 ,\nC3146_=_C3895 ,C3146_=_C3896 ,C3146_=_C3897 ,C3146_=_C3898 ,C3146_=_C3899 ,C3146_=_C3900 ,\nC3146_=_C3901 ,C3146_=_C3902 ,C3220_=_C3301 ,C3220_=_C3453 ,C3220_=_C3572 ,C3220_=_C3620 ,\nC3220_=_C3894 ,C3220_=_C3895 ,C3220_=_C3896 ,C3220_=_C3897 ,C3220_=_C3898 ,C3220_=_C3899 ,\nC3220_=_C3900 ,C3220_=_C3901 ,C3220_=_C3902 ,C3301_=_C3453 ,C3301_=_C3572 ,C3301_=_C3620 ,\nC3301_=_C3894 ,C3301_=_C3895 ,C3301_=_C3896 ,C3301_=_C3897 ,C3301_=_C3898 ,C3301_=_C3899 ,\nC3301_=_C3900 ,C3301_=_C3901 ,C3301_=_C3902 ,C3453_=_C3572 ,C3453_=_C3620 ,C3453_=_C3894 ,\nC3453_=_C3895 ,C3453_=_C3896 ,C3453_=_C3897 ,C3453_=_C3898 ,C3453_=_C3899 ,C3453_=_C3900 ,\nC3453_=_C3901 ,C3453_=_C3902 ,C3572_=_C3620 ,C3572_=_C3894 ,C3572_=_C3895 ,C3572_=_C3896 ,\nC3572_=_C3897 ,C3572_=_C3898 ,C3572_=_C3899 ,C3572_=_C3900 ,C3572_=_C3901 ,C3572_=_C3902 ,\nC3620_=_C3894 ,C3620_=_C3895 ,C3620_=_C3896 ,C3620_=_C3897 ,C3620_=_C3898 ,C3620_=_C3899 ,\nC3620_=_C3900 ,C3620_=_C3901 ,C3620_=_C3902 ,C3894_=_C3895 ,C3894_=_C3896 ,C3894_=_C3897 ,\nC3894_=_C3898 ,C3894_=_C3899 ,C3894_=_C3900 ,C3894_=_C3901 ,C3894_=_C3902 ,C3895_=_C3896 ,\nC3895_=_C3897 ,C3895_=_C3898 ,C3895_=_C3899 ,C3895_=_C3900 ,C3895_=_C3901 ,C3895_=_C3902 ,\nC3896_=_C3897 ,C3896_=_C3898 ,C3896_=_C3899 ,C3896_=_C3900 ,C3896_=_C3901 ,C3896_=_C3902 ,\nC3897_=_C3898 ,C3897_=_C3899 ,C3897_=_C3900 ,C3897_=_C3901 ,C3897_=_C3902 ,C3898_=_C3899 ,\nC3898_=_C3900 ,C3898_=_C3901 ,C3898_=_C3902 ,C3899_=_C3900 ,C3899_=_C3901 ,C3899_=_C3902 ,\nC3900_=_C3901 ,C3900_=_C3902 ,C3901_=_C3902 ,"];257[shape=box, label="id:257 level: 7\n53: C16 C20 C39 C44 C61 \nC66 C106 C110 C236 C240 C318 \nC324 C411 C870 C929 C945 C1205 \nC1711 C2017 C2124 C2142 C2158 C2429 \nC2510 C2525 C2690 C2704 C2707 C2719 \nC2795 C2878 C2879 C2880 C2881 C2882 \nC2883 C2884 C2885 C2886 C2887 C2888 \nC2889 C2890 C3033 C3121 C3857 C3899 \nC4044 C4071 C4096 C4097 C4098 C4099 \n718: C16_=_C20( C16 C20 ) C16_=_C39( C16 C39 ) C16_=_C61( C16 C61 ) C16_=_C106( C16 C106 ) C16_=_C236( C16 C236 ) \nC16_=_C318( C16 C318 ) C16_=_C411( C16 C411 ) C16_=_C929( C16 C929 ) C16_=_C1711( C16 C1711 ) C16_=_C2017( C16 C2017 ) C16_=_C2429( C16 C2429 ) \nC16_=_C2510( C16 C2510 ) C16_=_C2690( C16 C2690 ) C16_=_C2707( C16 C2707 ) C16_=_C2878( C16 C2878 ) C16_=_C2879( C16 C2879 ) C16_=_C2880( C16 C2880 ) \nC16_=_C2881( C16 C2881 ) C16_=_C2882( C16 C2882 ) C16_=_C2883( C16 C2883 ) C16_=_C2884( C16 C2884 ) C16_=_C2885( C16 C2885 ) C16_=_C2886( C16 C2886 ) \nC16_=_C2887( C16 C2887 ) C16_=_C2888( C16 C2888 ) C16_=_C2889( C16 C2889 ) C16_=_C2890( C16 C2890 ) C20_=_C44( C20 C44 ) C20_=_C66( C20 C66 ) \nC20_=_C110( C20 C110 ) C20_=_C240( C20 C240 ) C20_=_C324( C20 C324 ) C20_=_C870( C20 C870 ) C20_=_C945( C20 C945 ) C20_=_C1205( C20 C1205 ) \nC20_=_C2124( C20 C2124 ) C20_=_C2142( C20 C2142 ) C20_=_C2158( C20 C2158 ) C20_=_C2525( C20 C2525 ) C20_=_C2704( C20 C2704 ) C20_=_C2719( C20 C2719 ) \nC20_=_C2795( C20 C2795 ) C20_=_C2889( C20 C2889 ) C20_=_C3033( C20 C3033 ) C20_=_C3121( C20 C3121 ) C20_=_C3857( C20 C3857 ) C20_=_C3899( C20 C3899 ) \nC20_=_C4044( C20 C4044 ) C20_=_C4071( C20 C4071 ) C20_=_C4096( C20 C4096 ) C20_=_C4097( C20 C4097 ) C20_=_C4098( C20 C4098 ) C20_=_C4099( C20 C4099 ) \nC39_=_C44( C39 C44 ) C39_=_C61( C39 C61 ) C39_=_C106( C39 C106 ) C39_=_C236( C39 C236 ) C39_=_C318( C39 C318 ) C39_=_C411( C39 C411 ) \nC39_=_C929( C39 C929 ) C39_=_C1711( C39 C1711 ) C39_=_C2017( C39 C2017 ) C39_=_C2429( C39 C2429 ) C39_=_C2510( C39 C2510 ) C39_=_C2690( C39 C2690 ) \nC39_=_C2707( C39 C2707 ) C39_=_C2878( C39 C2878 ) C39_=_C2879( C39 C2879 ) C39_=_C2880( C39 C2880 ) C39_=_C2881( C39 C2881 ) C39_=_C2882( C39 C2882 ) \nC39_=_C2883( C39 C2883 ) C39_=_C2884( C39 C2884 ) C39_=_C2885( C39 C2885 ) C39_=_C2886( C39 C2886 ) C39_=_C2887( C39 C2887 ) C39_=_C2888( C39 C2888 ) \nC39_=_C2889( C39 C2889 ) C39_=_C2890( C39 C2890 ) C44_=_C66( C44 C66 ) C44_=_C110( C44 C110 ) C44_=_C240( C44 C240 ) C44_=_C324( C44 C324 ) \nC44_=_C870( C44 C870 ) C44_=_C945( C44 C945 ) C44_=_C1205( C44 C1205 ) C44_=_C2124( C44 C2124 ) C44_=_C2142( C44 C2142 ) C44_=_C2158( C44 C2158 ) \nC44_=_C2525( C44 C2525 ) C44_=_C2704( C44 C2704 ) C44_=_C2719( C44 C2719 ) C44_=_C2795( C44 C2795 ) C44_=_C2889( C44 C2889 ) C44_=_C3033( C44 C3033 ) \nC44_=_C3121( C44 C3121 ) C44_=_C3857( C44 C3857 ) C44_=_C3899( C44 C3899 ) C44_=_C4044( C44 C4044 ) C44_=_C4071( C44</w:t>
      </w:r>
    </w:p>
    <w:p>
      <w:pPr>
        <w:pStyle w:val="PreformattedText"/>
        <w:bidi w:val="0"/>
        <w:spacing w:before="0" w:after="0"/>
        <w:jc w:val="left"/>
        <w:rPr/>
      </w:pPr>
      <w:r>
        <w:rPr/>
        <w:t xml:space="preserve"> </w:t>
      </w:r>
      <w:r>
        <w:rPr/>
        <w:t>C4071 ) C44_=_C4096( C44 C4096 ) \nC44_=_C4097( C44 C4097 ) C44_=_C4098( C44 C4098 ) C44_=_C4099( C44 C4099 ) C61_=_C66( C61 C66 ) C61_=_C106( C61 C106 ) C61_=_C236( C61 C236 ) \nC61_=_C318( C61 C318 ) C61_=_C411( C61 C411 ) C61_=_C929( C61 C929 ) C61_=_C1711( C61 C1711 ) C61_=_C2017( C61 C2017 ) C61_=_C2429( C61 C2429 ) \nC61_=_C2510( C61 C2510 ) C61_=_C2690( C61 C2690 ) C61_=_C2707( C61 C2707 ) C61_=_C2878( C61 C2878 ) C61_=_C2879( C61 C2879 ) C61_=_C2880( C61 C2880 ) \nC61_=_C2881( C61 C2881 ) C61_=_C2882( C61 C2882 ) C61_=_C2883( C61 C2883 ) C61_=_C2884( C61 C2884 ) C61_=_C2885( C61 C2885 ) C61_=_C2886( C61 C2886 ) \nC61_=_C2887( C61 C2887 ) C61_=_C2888( C61 C2888 ) C61_=_C2889( C61 C2889 ) C61_=_C2890( C61 C2890 ) C66_=_C110( C66 C110 ) C66_=_C240( C66 C240 ) \nC66_=_C324( C66 C324 ) C66_=_C870( C66 C870 ) C66_=_C945( C66 C945 ) C66_=_C1205( C66 C1205 ) C66_=_C2124( C66 C2124 ) C66_=_C2142( C66 C2142 ) \nC66_=_C2158( C66 C2158 ) C66_=_C2525( C66 C2525 ) C66_=_C2704( C66 C2704 ) C66_=_C2719( C66 C2719 ) C66_=_C2795( C66 C2795 ) C66_=_C2889( C66 C2889 ) \nC66_=_C3033( C66 C3033 ) C66_=_C3121( C66 C3121 ) C66_=_C3857( C66 C3857 ) C66_=_C3899( C66 C3899 ) C66_=_C4044( C66 C4044 ) C66_=_C4071( C66 C4071 ) \nC66_=_C4096( C66 C4096 ) C66_=_C4097( C66 C4097 ) C66_=_C4098( C66 C4098 ) C66_=_C4099( C66 C4099 ) C106_=_C110( C106 C110 ) C106_=_C236( C106 C236 ) \nC106_=_C318( C106 C318 ) C106_=_C411( C106 C411 ) C106_=_C929( C106 C929 ) C106_=_C1711( C106 C1711 ) C106_=_C2017( C106 C2017 ) C106_=_C2429( C106 C2429 ) \nC106_=_C2510( C106 C2510 ) C106_=_C2690( C106 C2690 ) C106_=_C2707( C106 C2707 ) C106_=_C2878( C106 C2878 ) C106_=_C2879( C106 C2879 ) C106_=_C2880( C106 C2880 ) \nC106_=_C2881( C106 C2881 ) C106_=_C2882( C106 C2882 ) C106_=_C2883( C106 C2883 ) C106_=_C2884( C106 C2884 ) C106_=_C2885( C106 C2885 ) C106_=_C2886( C106 C2886 ) \nC106_=_C2887( C106 C2887 ) C106_=_C2888( C106 C2888 ) C106_=_C2889( C106 C2889 ) C106_=_C2890( C106 C2890 ) C110_=_C240( C110 C240 ) C110_=_C324( C110 C324 ) \nC110_=_C870( C110 C870 ) C110_=_C945( C110 C945 ) C110_=_C1205( C110 C1205 ) C110_=_C2124( C110 C2124 ) C110_=_C2142( C110 C2142 ) C110_=_C2158( C110 C2158 ) \nC110_=_C2525( C110 C2525 ) C110_=_C2704( C110 C2704 ) C110_=_C2719( C110 C2719 ) C110_=_C2795( C110 C2795 ) C110_=_C2889( C110 C2889 ) C110_=_C3033( C110 C3033 ) \nC110_=_C3121( C110 C3121 ) C110_=_C3857( C110 C3857 ) C110_=_C3899( C110 C3899 ) C110_=_C4044( C110 C4044 ) C110_=_C4071( C110 C4071 ) C110_=_C4096( C110 C4096 ) \nC110_=_C4097( C110 C4097 ) C110_=_C4098( C110 C4098 ) C110_=_C4099( C110 C4099 ) C236_=_C240( C236 C240 ) C236_=_C318( C236 C318 ) C236_=_C411( C236 C411 ) \nC236_=_C929( C236 C929 ) C236_=_C1711( C236 C1711 ) C236_=_C2017( C236 C2017 ) C236_=_C2429( C236 C2429 ) C236_=_C2510( C236 C2510 ) C236_=_C2690( C236 C2690 ) \nC236_=_C2707( C236 C2707 ) C236_=_C2878( C236 C2878 ) C236_=_C2879( C236 C2879 ) C236_=_C2880( C236 C2880 ) C236_=_C2881( C236 C2881 ) C236_=_C2882( C236 C2882 ) \nC236_=_C2883( C236 C2883 ) C236_=_C2884( C236 C2884 ) C236_=_C2885( C236 C2885 ) C236_=_C2886( C236 C2886 ) C236_=_C2887( C236 C2887 ) C236_=_C2888( C236 C2888 ) \nC236_=_C2889( C236 C2889 ) C236_=_C2890( C236 C2890 ) C240_=_C324( C240 C324 ) C240_=_C870( C240 C870 ) C240_=_C945( C240 C945 ) C240_=_C1205( C240 C1205 ) \nC240_=_C2124( C240 C2124 ) C240_=_C2142( C240 C2142 ) C240_=_C2158( C240 C2158 ) C240_=_C2525( C240 C2525 ) C240_=_C2704( C240 C2704 ) C240_=_C2719( C240 C2719 ) \nC240_=_C2795( C240 C2795 ) C240_=_C2889( C240 C2889 ) C240_=_C3033( C240 C3033 ) C240_=_C3121( C240 C3121 ) C240_=_C3857( C240 C3857 ) C240_=_C3899( C240 C3899 ) \nC240_=_C4044( C240 C4044 ) C240_=_C4071( C240 C4071 ) C240_=_C4096( C240 C4096 ) C240_=_C4097( C240 C4097 ) C240_=_C4098( C240 C4098 ) C240_=_C4099( C240 C4099 ) \nC318_=_C324( C318 C324 ) C318_=_C411( C318 C411 ) C318_=_C929( C318 C929 ) C318_=_C1711( C318 C1711 ) C318_=_C2017( C318 C2017 ) C318_=_C2429( C318 C2429 ) \nC318_=_C2510( C318 C2510 ) C318_=_C2690( C318 C2690 ) C318_=_C2707( C318 C2707 ) C318_=_C2878( C318 C2878 ) C318_=_C2879( C318 C2879 ) C318_=_C2880( C318 C2880 ) \nC318_=_C2881( C318 C2881 ) C318_=_C2882( C318 C2882 ) C318_=_C2883( C318 C2883 ) C318_=_C2884( C318 C2884 ) C318_=_C2885( C318 C2885 ) C318_=_C2886( C318 C2886 ) \nC318_=_C2887( C318 C2887 ) C318_=_C2888( C318 C2888 ) C318_=_C2889( C318 C2889 ) C318_=_C2890( C318 C2890 ) C324_=_C870( C324 C870 ) C324_=_C945( C324 C945 ) \nC324_=_C1205( C324 C1205 ) C324_=_C2124( C324 C2124 ) C324_=_C2142( C324 C2142 ) C324_=_C2158( C324 C2158 ) C324_=_C2525( C324 C2525 ) C324_=_C2704( C324 C2704 ) \nC324_=_C2719( C324 C2719 ) C324_=_C2795( C324 C2795 ) C324_=_C2889( C324 C2889 ) C324_=_C3033( C324 C3033 ) C324_=_C3121( C324 C3121 ) C324_=_C3857( C324 C3857 ) \nC324_=_C3899( C324 C3899 ) C324_=_C4044( C324 C4044 ) C324_=_C4071( C324 C4071 ) C324_=_C4096( C324 C4096 ) C324_=_C4097( C324 C4097 ) C324_=_C4098( C324 C4098 ) \nC324_=_C4099( C324 C4099 ) C411_=_C929( C411 C929 ) C411_=_C1711( C411 C1711 ) C411_=_C2017( C411 C2017 ) C411_=_C2429( C411 C2429 ) C411_=_C2510( C411 C2510 ) \nC411_=_C2690( C411 C2690 ) C411_=_C2707( C411 C2707 ) C411_=_C2878( C411 C2878 ) C411_=_C2879( C411 C2879 ) C411_=_C2880( C411 C2880 ) C411_=_C2881( C411 C2881 ) \nC411_=_C2882( C411 C2882 ) C411_=_C2883( C411 C2883 ) C411_=_C2884( C411 C2884 ) C411_=_C2885( C411 C2885 ) C411_=_C2886( C411 C2886 ) C411_=_C2887( C411 C2887 ) \nC411_=_C2888( C411 C2888 ) C411_=_C2889( C411 C2889 ) C411_=_C2890( C411 C2890 ) C870_=_C945( C870 C945 ) C870_=_C1205( C870 C1205 ) C870_=_C2124( C870 C2124 ) \nC870_=_C2142( C870 C2142 ) C870_=_C2158( C870 C2158 ) C870_=_C2525( C870 C2525 ) C870_=_C2704( C870 C2704 ) C870_=_C2719( C870 C2719 ) C870_=_C2795( C870 C2795 ) \nC870_=_C2889( C870 C2889 ) C870_=_C3033( C870 C3033 ) C870_=_C3121( C870 C3121 ) C870_=_C3857( C870 C3857 ) C870_=_C3899( C870 C3899 ) C870_=_C4044( C870 C4044 ) \nC870_=_C4071( C870 C4071 ) C870_=_C4096( C870 C4096 ) C870_=_C4097( C870 C4097 ) C870_=_C4098( C870 C4098 ) C870_=_C4099( C870 C4099 ) C929_=_C945( C929 C945 ) \nC929_=_C1711( C929 C1711 ) C929_=_C2017( C929 C2017 ) C929_=_C2429( C929 C2429 ) C929_=_C2510( C929 C2510 ) C929_=_C2690( C929 C2690 ) C929_=_C2707( C929 C2707 ) \nC929_=_C2878( C929 C2878 ) C929_=_C2879( C929 C2879 ) C929_=_C2880( C929 C2880 ) C929_=_C2881( C929 C2881 ) C929_=_C2882( C929 C2882 ) C929_=_C2883( C929 C2883 ) \nC929_=_C2884( C929 C2884 ) C929_=_C2885( C929 C2885 ) C929_=_C2886( C929 C2886 ) C929_=_C2887( C929 C2887 ) C929_=_C2888( C929 C2888 ) C929_=_C2889( C929 C2889 ) \nC929_=_C2890( C929 C2890 ) C945_=_C1205( C945 C1205 ) C945_=_C2124( C945 C2124 ) C945_=_C2142( C945 C2142 ) C945_=_C2158( C945 C2158 ) C945_=_C2525( C945 C2525 ) \nC945_=_C2704( C945 C2704 ) C945_=_C2719( C945 C2719 ) C945_=_C2795( C945 C2795 ) C945_=_C2889( C945 C2889 ) C945_=_C3033( C945 C3033 ) C945_=_C3121( C945 C3121 ) \nC945_=_C3857( C945 C3857 ) C945_=_C3899( C945 C3899 ) C945_=_C4044( C945 C4044 ) C945_=_C4071( C945 C4071 ) C945_=_C4096( C945 C4096 ) C945_=_C4097( C945 C4097 ) \nC945_=_C4098( C945 C4098 ) C945_=_C4099( C945 C4099 ) C1205_=_C2124( C1205 C2124 ) C1205_=_C2142( C1205 C2142 ) C1205_=_C2158( C1205 C2158 ) C1205_=_C2525( C1205 C2525 ) \nC1205_=_C2704( C1205 C2704 ) C1205_=_C2719( C1205 C2719 ) C1205_=_C2795( C1205 C2795 ) C1205_=_C2889( C1205 C2889 ) C1205_=_C3033( C1205 C3033 ) C1205_=_C3121( C1205 C3121 ) \nC1205_=_C3857( C1205 C3857 ) C1205_=_C3899( C1205 C3899 ) C1205_=_C4044( C1205 C4044 ) C1205_=_C4071( C1205 C4071 ) C1205_=_C4096( C1205 C4096 ) C1205_=_C4097( C1205 C4097 ) \nC1205_=_C4098( C1205 C4098 ) C1205_=_C4099( C1205 C4099 ) C1711_=_C2017( C1711 C2017 ) C1711_=_C2429( C1711 C2429 ) C1711_=_C2510( C1711 C2510 ) C1711_=_C2690( C1711 C2690 ) \nC1711_=_C2707( C1711 C2707 ) C1711_=_C2878( C1711 C2878 ) C1711_=_C2879( C1711 C2879 ) C1711_=_C2880( C1711 C2880 ) C1711_=_C2881( C1711 C2881 ) C1711_=_C2882( C1711 C2882 ) \nC1711_=_C2883( C1711 C2883 ) C1711_=_C2884( C1711 C2884 ) C1711_=_C2885( C1711 C2885 ) C1711_=_C2886( C1711 C2886 ) C1711_=_C2887( C1711 C2887 ) C1711_=_C2888( C1711 C2888 ) \nC1711_=_C2889( C1711 C2889 ) C1711_=_C2890( C1711 C2890 ) C2017_=_C2429( C2017 C2429 ) C2017_=_C2510( C2017 C2510 ) C2017_=_C2690( C2017 C2690 ) C2017_=_C2707( C2017 C2707 ) \nC2017_=_C2878( C2017 C2878 ) C2017_=_C2879( C2017 C2879 ) C2017_=_C2880( C2017 C2880 ) C2017_=_C2881( C2017 C2881 ) C2017_=_C2882( C2017 C2882 ) C2017_=_C2883( C2017 C2883 ) \nC2017_=_C2884( C2017 C2884 ) C2017_=_C2885( C2017 C2885 ) C2017_=_C2886( C2017 C2886 ) C2017_=_C2887( C2017 C2887 ) C2017_=_C2888( C2017 C2888 ) C2017_=_C2889( C2017 C2889 ) \nC2017_=_C2890( C2017 C2890 ) C2124_=_C2142( C2124 C2142 ) C2124_=_C2158( C2124 C2158 ) C2124_=_C2525( C2124 C2525 ) C2124_=_C2704( C2124 C2704 ) C2124_=_C2719( C2124 C2719 ) \nC2124_=_C2795( C2124 C2795 ) C2124_=_C2889( C2124 C2889 ) C2124_=_C3033( C2124 C3033 ) C2124_=_C3121( C2124 C3121 ) C2124_=_C3857( C2124 C3857 ) C2124_=_C3899( C2124 C3899 ) \nC2124_=_C4044( C2124 C4044 ) C2124_=_C4071( C2124 C4071 ) C2124_=_C4096( C2124 C4096 ) C2124_=_C4097( C2124 C4097 ) C2124_=_C4098( C2124 C4098 ) C2124_=_C4099( C2124 C4099 ) \nC2142_=_C2158( C2142 C2158 ) C2142_=_C2525( C2142 C2525 ) C2142_=_C2704( C2142 C2704 ) C2142_=_C2719( C2142 C2719 ) C2142_=_C2795( C2142 C2795 ) C2142_=_C2889( C2142 C2889 ) \nC2142_=_C3033( C2142 C3033 ) C2142_=_C3121( C2142 C3121 ) C2142_=_C3857( C2142 C3857 ) C2142_=_C3899( C2142 C3899 ) C2142_=_C4044( C2142 C4044 ) C2142_=_C4071( C2142 C4071 ) \nC2142_=_C4096( C2142 C4096 ) C2142_=_C4097( C2142 C4097 ) C2142_=_C4098( C2142 C4098 ) C2142_=_C4099( C2142 C4099 ) C2158_=_C2525( C2158 C2525 ) C2158_=_C2704( C2158 C2704 ) \nC2158_=_C2719( C2158 C2719 ) C2158_=_C2795( C2158 C2795 ) C2158_=_C2889( C2158 C2889 ) C2158_=_C3033( C2158 C3033 ) C2158_=_C3121( C2158 C3121 ) C2158_=_C3857( C2158 C3857 ) \nC2158_=_C3899(</w:t>
      </w:r>
    </w:p>
    <w:p>
      <w:pPr>
        <w:pStyle w:val="PreformattedText"/>
        <w:bidi w:val="0"/>
        <w:spacing w:before="0" w:after="0"/>
        <w:jc w:val="left"/>
        <w:rPr/>
      </w:pPr>
      <w:r>
        <w:rPr/>
        <w:t xml:space="preserve"> </w:t>
      </w:r>
      <w:r>
        <w:rPr/>
        <w:t>C2158 C3899 ) C2158_=_C4044( C2158 C4044 ) C2158_=_C4071( C2158 C4071 ) C2158_=_C4096( C2158 C4096 ) C2158_=_C4097( C2158 C4097 ) C2158_=_C4098( C2158 C4098 ) \nC2158_=_C4099( C2158 C4099 ) C2429_=_C2510( C2429 C2510 ) C2429_=_C2690( C2429 C2690 ) C2429_=_C2707( C2429 C2707 ) C2429_=_C2878( C2429 C2878 ) C2429_=_C2879( C2429 C2879 ) \nC2429_=_C2880( C2429 C2880 ) C2429_=_C2881( C2429 C2881 ) C2429_=_C2882( C2429 C2882 ) C2429_=_C2883( C2429 C2883 ) C2429_=_C2884( C2429 C2884 ) C2429_=_C2885( C2429 C2885 ) \nC2429_=_C2886( C2429 C2886 ) C2429_=_C2887( C2429 C2887 ) C2429_=_C2888( C2429 C2888 ) C2429_=_C2889( C2429 C2889 ) C2429_=_C2890( C2429 C2890 ) C2510_=_C2525( C2510 C2525 ) \nC2510_=_C2690( C2510 C2690 ) C2510_=_C2707( C2510 C2707 ) C2510_=_C2878( C2510 C2878 ) C2510_=_C2879( C2510 C2879 ) C2510_=_C2880( C2510 C2880 ) C2510_=_C2881( C2510 C2881 ) \nC2510_=_C2882( C2510 C2882 ) C2510_=_C2883( C2510 C2883 ) C2510_=_C2884( C2510 C2884 ) C2510_=_C2885( C2510 C2885 ) C2510_=_C2886( C2510 C2886 ) C2510_=_C2887( C2510 C2887 ) \nC2510_=_C2888( C2510 C2888 ) C2510_=_C2889( C2510 C2889 ) C2510_=_C2890( C2510 C2890 ) C2525_=_C2704( C2525 C2704 ) C2525_=_C2719( C2525 C2719 ) C2525_=_C2795( C2525 C2795 ) \nC2525_=_C2889( C2525 C2889 ) C2525_=_C3033( C2525 C3033 ) C2525_=_C3121( C2525 C3121 ) C2525_=_C3857( C2525 C3857 ) C2525_=_C3899( C2525 C3899 ) C2525_=_C4044( C2525 C4044 ) \nC2525_=_C4071( C2525 C4071 ) C2525_=_C4096( C2525 C4096 ) C2525_=_C4097( C2525 C4097 ) C2525_=_C4098( C2525 C4098 ) C2525_=_C4099( C2525 C4099 ) C2690_=_C2704( C2690 C2704 ) \nC2690_=_C2707( C2690 C2707 ) C2690_=_C2878( C2690 C2878 ) C2690_=_C2879( C2690 C2879 ) C2690_=_C2880( C2690 C2880 ) C2690_=_C2881( C2690 C2881 ) C2690_=_C2882( C2690 C2882 ) \nC2690_=_C2883( C2690 C2883 ) C2690_=_C2884( C2690 C2884 ) C2690_=_C2885( C2690 C2885 ) C2690_=_C2886( C2690 C2886 ) C2690_=_C2887( C2690 C2887 ) C2690_=_C2888( C2690 C2888 ) \nC2690_=_C2889( C2690 C2889 ) C2690_=_C2890( C2690 C2890 ) C2704_=_C2719( C2704 C2719 ) C2704_=_C2795( C2704 C2795 ) C2704_=_C2889( C2704 C2889 ) C2704_=_C3033( C2704 C3033 ) \nC2704_=_C3121( C2704 C3121 ) C2704_=_C3857( C2704 C3857 ) C2704_=_C3899( C2704 C3899 ) C2704_=_C4044( C2704 C4044 ) C2704_=_C4071( C2704 C4071 ) C2704_=_C4096( C2704 C4096 ) \nC2704_=_C4097( C2704 C4097 ) C2704_=_C4098( C2704 C4098 ) C2704_=_C4099( C2704 C4099 ) C2707_=_C2719( C2707 C2719 ) C2707_=_C2878( C2707 C2878 ) C2707_=_C2879( C2707 C2879 ) \nC2707_=_C2880( C2707 C2880 ) C2707_=_C2881( C2707 C2881 ) C2707_=_C2882( C2707 C2882 ) C2707_=_C2883( C2707 C2883 ) C2707_=_C2884( C2707 C2884 ) C2707_=_C2885( C2707 C2885 ) \nC2707_=_C2886( C2707 C2886 ) C2707_=_C2887( C2707 C2887 ) C2707_=_C2888( C2707 C2888 ) C2707_=_C2889( C2707 C2889 ) C2707_=_C2890( C2707 C2890 ) C2719_=_C2795( C2719 C2795 ) \nC2719_=_C2889( C2719 C2889 ) C2719_=_C3033( C2719 C3033 ) C2719_=_C3121( C2719 C3121 ) C2719_=_C3857( C2719 C3857 ) C2719_=_C3899( C2719 C3899 ) C2719_=_C4044( C2719 C4044 ) \nC2719_=_C4071( C2719 C4071 ) C2719_=_C4096( C2719 C4096 ) C2719_=_C4097( C2719 C4097 ) C2719_=_C4098( C2719 C4098 ) C2719_=_C4099( C2719 C4099 ) C2795_=_C2889( C2795 C2889 ) \nC2795_=_C3033( C2795 C3033 ) C2795_=_C3121( C2795 C3121 ) C2795_=_C3857( C2795 C3857 ) C2795_=_C3899( C2795 C3899 ) C2795_=_C4044( C2795 C4044 ) C2795_=_C4071( C2795 C4071 ) \nC2795_=_C4096( C2795 C4096 ) C2795_=_C4097( C2795 C4097 ) C2795_=_C4098( C2795 C4098 ) C2795_=_C4099( C2795 C4099 ) C2878_=_C2879( C2878 C2879 ) C2878_=_C2880( C2878 C2880 ) \nC2878_=_C2881( C2878 C2881 ) C2878_=_C2882( C2878 C2882 ) C2878_=_C2883( C2878 C2883 ) C2878_=_C2884( C2878 C2884 ) C2878_=_C2885( C2878 C2885 ) C2878_=_C2886( C2878 C2886 ) \nC2878_=_C2887( C2878 C2887 ) C2878_=_C2888( C2878 C2888 ) C2878_=_C2889( C2878 C2889 ) C2878_=_C2890( C2878 C2890 ) C2878_=_C3033( C2878 C3033 ) C2879_=_C2880( C2879 C2880 ) \nC2879_=_C2881( C2879 C2881 ) C2879_=_C2882( C2879 C2882 ) C2879_=_C2883( C2879 C2883 ) C2879_=_C2884( C2879 C2884 ) C2879_=_C2885( C2879 C2885 ) C2879_=_C2886( C2879 C2886 ) \nC2879_=_C2887( C2879 C2887 ) C2879_=_C2888( C2879 C2888 ) C2879_=_C2889( C2879 C2889 ) C2879_=_C2890( C2879 C2890 ) C2880_=_C2881( C2880 C2881 ) C2880_=_C2882( C2880 C2882 ) \nC2880_=_C2883( C2880 C2883 ) C2880_=_C2884( C2880 C2884 ) C2880_=_C2885( C2880 C2885 ) C2880_=_C2886( C2880 C2886 ) C2880_=_C2887( C2880 C2887 ) C2880_=_C2888( C2880 C2888 ) \nC2880_=_C2889( C2880 C2889 ) C2880_=_C2890( C2880 C2890 ) C2881_=_C2882( C2881 C2882 ) C2881_=_C2883( C2881 C2883 ) C2881_=_C2884( C2881 C2884 ) C2881_=_C2885( C2881 C2885 ) \nC2881_=_C2886( C2881 C2886 ) C2881_=_C2887( C2881 C2887 ) C2881_=_C2888( C2881 C2888 ) C2881_=_C2889( C2881 C2889 ) C2881_=_C2890( C2881 C2890 ) C2882_=_C2883( C2882 C2883 ) \nC2882_=_C2884( C2882 C2884 ) C2882_=_C2885( C2882 C2885 ) C2882_=_C2886( C2882 C2886 ) C2882_=_C2887( C2882 C2887 ) C2882_=_C2888( C2882 C2888 ) C2882_=_C2889( C2882 C2889 ) \nC2882_=_C2890( C2882 C2890 ) C2883_=_C2884( C2883 C2884 ) C2883_=_C2885( C2883 C2885 ) C2883_=_C2886( C2883 C2886 ) C2883_=_C2887( C2883 C2887 ) C2883_=_C2888( C2883 C2888 ) \nC2883_=_C2889( C2883 C2889 ) C2883_=_C2890( C2883 C2890 ) C2884_=_C2885( C2884 C2885 ) C2884_=_C2886( C2884 C2886 ) C2884_=_C2887( C2884 C2887 ) C2884_=_C2888( C2884 C2888 ) \nC2884_=_C2889( C2884 C2889 ) C2884_=_C2890( C2884 C2890 ) C2884_=_C3857( C2884 C3857 ) C2885_=_C2886( C2885 C2886 ) C2885_=_C2887( C2885 C2887 ) C2885_=_C2888( C2885 C2888 ) \nC2885_=_C2889( C2885 C2889 ) C2885_=_C2890( C2885 C2890 ) C2885_=_C3899( C2885 C3899 ) C2886_=_C2887( C2886 C2887 ) C2886_=_C2888( C2886 C2888 ) C2886_=_C2889( C2886 C2889 ) \nC2886_=_C2890( C2886 C2890 ) C2887_=_C2888( C2887 C2888 ) C2887_=_C2889( C2887 C2889 ) C2887_=_C2890( C2887 C2890 ) C2887_=_C4044( C2887 C4044 ) C2888_=_C2889( C2888 C2889 ) \nC2888_=_C2890( C2888 C2890 ) C2888_=_C4071( C2888 C4071 ) C2889_=_C2890( C2889 C2890 ) C2889_=_C3033( C2889 C3033 ) C2889_=_C3121( C2889 C3121 ) C2889_=_C3857( C2889 C3857 ) \nC2889_=_C3899( C2889 C3899 ) C2889_=_C4044( C2889 C4044 ) C2889_=_C4071( C2889 C4071 ) C2889_=_C4096( C2889 C4096 ) C2889_=_C4097( C2889 C4097 ) C2889_=_C4098( C2889 C4098 ) \nC2889_=_C4099( C2889 C4099 ) C2890_=_C4099( C2890 C4099 ) C3033_=_C3121( C3033 C3121 ) C3033_=_C3857( C3033 C3857 ) C3033_=_C3899( C3033 C3899 ) C3033_=_C4044( C3033 C4044 ) \nC3033_=_C4071( C3033 C4071 ) C3033_=_C4096( C3033 C4096 ) C3033_=_C4097( C3033 C4097 ) C3033_=_C4098( C3033 C4098 ) C3033_=_C4099( C3033 C4099 ) C3121_=_C3857( C3121 C3857 ) \nC3121_=_C3899( C3121 C3899 ) C3121_=_C4044( C3121 C4044 ) C3121_=_C4071( C3121 C4071 ) C3121_=_C4096( C3121 C4096 ) C3121_=_C4097( C3121 C4097 ) C3121_=_C4098( C3121 C4098 ) \nC3121_=_C4099( C3121 C4099 ) C3857_=_C3899( C3857 C3899 ) C3857_=_C4044( C3857 C4044 ) C3857_=_C4071( C3857 C4071 ) C3857_=_C4096( C3857 C4096 ) C3857_=_C4097( C3857 C4097 ) \nC3857_=_C4098( C3857 C4098 ) C3857_=_C4099( C3857 C4099 ) C3899_=_C4044( C3899 C4044 ) C3899_=_C4071( C3899 C4071 ) C3899_=_C4096( C3899 C4096 ) C3899_=_C4097( C3899 C4097 ) \nC3899_=_C4098( C3899 C4098 ) C3899_=_C4099( C3899 C4099 ) C4044_=_C4071( C4044 C4071 ) C4044_=_C4096( C4044 C4096 ) C4044_=_C4097( C4044 C4097 ) C4044_=_C4098( C4044 C4098 ) \nC4044_=_C4099( C4044 C4099 ) C4071_=_C4096( C4071 C4096 ) C4071_=_C4097( C4071 C4097 ) C4071_=_C4098( C4071 C4098 ) C4071_=_C4099( C4071 C4099 ) C4096_=_C4097( C4096 C4097 ) \nC4096_=_C4098( C4096 C4098 ) C4096_=_C4099( C4096 C4099 ) C4097_=_C4098( C4097 C4098 ) C4097_=_C4099( C4097 C4099 ) C4098_=_C4099( C4098 C4099 ) "];197-&gt;257[label="52: C16 C20 C39 C44 C61 \nC66 C106 C110 C236 C240 C318 \nC324 C411 C870 C929 C945 C1205 \nC1711 C2017 C2124 C2142 C2158 C2429 \nC2510 C2525 C2690 C2704 C2707 C2719 \nC2795 C2878 C2879 C2880 C2881 C2882 \nC2883 C2884 C2885 C2886 C2887 C2888 \nC2890 C3033 C3121 C3857 C3899 C4044 \nC4071 C4096 C4097 C4098 C4099 \n666: C16_=_C20 ,C16_=_C39 ,C16_=_C61 ,C16_=_C106 ,C16_=_C236 ,\nC16_=_C318 ,C16_=_C411 ,C16_=_C929 ,C16_=_C1711 ,C16_=_C2017 ,C16_=_C2429 ,\nC16_=_C2510 ,C16_=_C2690 ,C16_=_C2707 ,C16_=_C2878 ,C16_=_C2879 ,C16_=_C2880 ,\nC16_=_C2881 ,C16_=_C2882 ,C16_=_C2883 ,C16_=_C2884 ,C16_=_C2885 ,C16_=_C2886 ,\nC16_=_C2887 ,C16_=_C2888 ,C16_=_C2890 ,C20_=_C44 ,C20_=_C66 ,C20_=_C110 ,\nC20_=_C240 ,C20_=_C324 ,C20_=_C870 ,C20_=_C945 ,C20_=_C1205 ,C20_=_C2124 ,\nC20_=_C2142 ,C20_=_C2158 ,C20_=_C2525 ,C20_=_C2704 ,C20_=_C2719 ,C20_=_C2795 ,\nC20_=_C3033 ,C20_=_C3121 ,C20_=_C3857 ,C20_=_C3899 ,C20_=_C4044 ,C20_=_C4071 ,\nC20_=_C4096 ,C20_=_C4097 ,C20_=_C4098 ,C20_=_C4099 ,C39_=_C44 ,C39_=_C61 ,\nC39_=_C106 ,C39_=_C236 ,C39_=_C318 ,C39_=_C411 ,C39_=_C929 ,C39_=_C1711 ,\nC39_=_C2017 ,C39_=_C2429 ,C39_=_C2510 ,C39_=_C2690 ,C39_=_C2707 ,C39_=_C2878 ,\nC39_=_C2879 ,C39_=_C2880 ,C39_=_C2881 ,C39_=_C2882 ,C39_=_C2883 ,C39_=_C2884 ,\nC39_=_C2885 ,C39_=_C2886 ,C39_=_C2887 ,C39_=_C2888 ,C39_=_C2890 ,C44_=_C66 ,\nC44_=_C110 ,C44_=_C240 ,C44_=_C324 ,C44_=_C870 ,C44_=_C945 ,C44_=_C1205 ,\nC44_=_C2124 ,C44_=_C2142 ,C44_=_C2158 ,C44_=_C2525 ,C44_=_C2704 ,C44_=_C2719 ,\nC44_=_C2795 ,C44_=_C3033 ,C44_=_C3121 ,C44_=_C3857 ,C44_=_C3899 ,C44_=_C4044 ,\nC44_=_C4071 ,C44_=_C4096 ,C44_=_C4097 ,C44_=_C4098 ,C44_=_C4099 ,C61_=_C66 ,\nC61_=_C106 ,C61_=_C236 ,C61_=_C318 ,C61_=_C411 ,C61_=_C929 ,C61_=_C1711 ,\nC61_=_C2017 ,C61_=_C2429 ,C61_=_C2510 ,C61_=_C2690 ,C61_=_C2707 ,C61_=_C2878 ,\nC61_=_C2879 ,C61_=_C2880 ,C61_=_C2881 ,C61_=_C2882 ,C61_=_C2883 ,C61_=_C2884 ,\nC61_=_C2885 ,C61_=_C2886 ,C61_=_C2887 ,C61_=_C2888 ,C61_=_C2890 ,C66_=_C110 ,\nC66_=_C240 ,C66_=_C324 ,C66_=_C870 ,C66_=_C945 ,C66_=_C1205 ,C66_=_C2124 ,\nC66_=_C2142 ,C66_=_C2158 ,C66_=_C2525 ,C66_=_C2704 ,C66_=_C2719 ,C66_=_C2795 ,\nC66_=_C3033 ,C66_=_C3121 ,C66_=_C3857 ,C66_=_C3899 ,C66_=_C4044 ,C66_=_C4071 ,\nC66_=_C4096 ,C66_=_C4097 ,C66_=_C4098 ,C66_=_C4099 ,C106_=_C110 ,C106_=_C236 ,\nC106_=_C318 ,C106_=_C411 ,C106_=_C929 ,C106_=_C1711 ,C106_=_C2017 ,C106_=_C2429 ,\nC106_=_C2510 ,C106_=_C2690</w:t>
      </w:r>
    </w:p>
    <w:p>
      <w:pPr>
        <w:pStyle w:val="PreformattedText"/>
        <w:bidi w:val="0"/>
        <w:spacing w:before="0" w:after="0"/>
        <w:jc w:val="left"/>
        <w:rPr/>
      </w:pPr>
      <w:r>
        <w:rPr/>
        <w:t xml:space="preserve"> </w:t>
      </w:r>
      <w:r>
        <w:rPr/>
        <w:t>,C106_=_C2707 ,C106_=_C2878 ,C106_=_C2879 ,C106_=_C2880 ,\nC106_=_C2881 ,C106_=_C2882 ,C106_=_C2883 ,C106_=_C2884 ,C106_=_C2885 ,C106_=_C2886 ,\nC106_=_C2887 ,C106_=_C2888 ,C106_=_C2890 ,C110_=_C240 ,C110_=_C324 ,C110_=_C870 ,\nC110_=_C945 ,C110_=_C1205 ,C110_=_C2124 ,C110_=_C2142 ,C110_=_C2158 ,C110_=_C2525 ,\nC110_=_C2704 ,C110_=_C2719 ,C110_=_C2795 ,C110_=_C3033 ,C110_=_C3121 ,C110_=_C3857 ,\nC110_=_C3899 ,C110_=_C4044 ,C110_=_C4071 ,C110_=_C4096 ,C110_=_C4097 ,C110_=_C4098 ,\nC110_=_C4099 ,C236_=_C240 ,C236_=_C318 ,C236_=_C411 ,C236_=_C929 ,C236_=_C1711 ,\nC236_=_C2017 ,C236_=_C2429 ,C236_=_C2510 ,C236_=_C2690 ,C236_=_C2707 ,C236_=_C2878 ,\nC236_=_C2879 ,C236_=_C2880 ,C236_=_C2881 ,C236_=_C2882 ,C236_=_C2883 ,C236_=_C2884 ,\nC236_=_C2885 ,C236_=_C2886 ,C236_=_C2887 ,C236_=_C2888 ,C236_=_C2890 ,C240_=_C324 ,\nC240_=_C870 ,C240_=_C945 ,C240_=_C1205 ,C240_=_C2124 ,C240_=_C2142 ,C240_=_C2158 ,\nC240_=_C2525 ,C240_=_C2704 ,C240_=_C2719 ,C240_=_C2795 ,C240_=_C3033 ,C240_=_C3121 ,\nC240_=_C3857 ,C240_=_C3899 ,C240_=_C4044 ,C240_=_C4071 ,C240_=_C4096 ,C240_=_C4097 ,\nC240_=_C4098 ,C240_=_C4099 ,C318_=_C324 ,C318_=_C411 ,C318_=_C929 ,C318_=_C1711 ,\nC318_=_C2017 ,C318_=_C2429 ,C318_=_C2510 ,C318_=_C2690 ,C318_=_C2707 ,C318_=_C2878 ,\nC318_=_C2879 ,C318_=_C2880 ,C318_=_C2881 ,C318_=_C2882 ,C318_=_C2883 ,C318_=_C2884 ,\nC318_=_C2885 ,C318_=_C2886 ,C318_=_C2887 ,C318_=_C2888 ,C318_=_C2890 ,C324_=_C870 ,\nC324_=_C945 ,C324_=_C1205 ,C324_=_C2124 ,C324_=_C2142 ,C324_=_C2158 ,C324_=_C2525 ,\nC324_=_C2704 ,C324_=_C2719 ,C324_=_C2795 ,C324_=_C3033 ,C324_=_C3121 ,C324_=_C3857 ,\nC324_=_C3899 ,C324_=_C4044 ,C324_=_C4071 ,C324_=_C4096 ,C324_=_C4097 ,C324_=_C4098 ,\nC324_=_C4099 ,C411_=_C929 ,C411_=_C1711 ,C411_=_C2017 ,C411_=_C2429 ,C411_=_C2510 ,\nC411_=_C2690 ,C411_=_C2707 ,C411_=_C2878 ,C411_=_C2879 ,C411_=_C2880 ,C411_=_C2881 ,\nC411_=_C2882 ,C411_=_C2883 ,C411_=_C2884 ,C411_=_C2885 ,C411_=_C2886 ,C411_=_C2887 ,\nC411_=_C2888 ,C411_=_C2890 ,C870_=_C945 ,C870_=_C1205 ,C870_=_C2124 ,C870_=_C2142 ,\nC870_=_C2158 ,C870_=_C2525 ,C870_=_C2704 ,C870_=_C2719 ,C870_=_C2795 ,C870_=_C3033 ,\nC870_=_C3121 ,C870_=_C3857 ,C870_=_C3899 ,C870_=_C4044 ,C870_=_C4071 ,C870_=_C4096 ,\nC870_=_C4097 ,C870_=_C4098 ,C870_=_C4099 ,C929_=_C945 ,C929_=_C1711 ,C929_=_C2017 ,\nC929_=_C2429 ,C929_=_C2510 ,C929_=_C2690 ,C929_=_C2707 ,C929_=_C2878 ,C929_=_C2879 ,\nC929_=_C2880 ,C929_=_C2881 ,C929_=_C2882 ,C929_=_C2883 ,C929_=_C2884 ,C929_=_C2885 ,\nC929_=_C2886 ,C929_=_C2887 ,C929_=_C2888 ,C929_=_C2890 ,C945_=_C1205 ,C945_=_C2124 ,\nC945_=_C2142 ,C945_=_C2158 ,C945_=_C2525 ,C945_=_C2704 ,C945_=_C2719 ,C945_=_C2795 ,\nC945_=_C3033 ,C945_=_C3121 ,C945_=_C3857 ,C945_=_C3899 ,C945_=_C4044 ,C945_=_C4071 ,\nC945_=_C4096 ,C945_=_C4097 ,C945_=_C4098 ,C945_=_C4099 ,C1205_=_C2124 ,C1205_=_C2142 ,\nC1205_=_C2158 ,C1205_=_C2525 ,C1205_=_C2704 ,C1205_=_C2719 ,C1205_=_C2795 ,C1205_=_C3033 ,\nC1205_=_C3121 ,C1205_=_C3857 ,C1205_=_C3899 ,C1205_=_C4044 ,C1205_=_C4071 ,C1205_=_C4096 ,\nC1205_=_C4097 ,C1205_=_C4098 ,C1205_=_C4099 ,C1711_=_C2017 ,C1711_=_C2429 ,C1711_=_C2510 ,\nC1711_=_C2690 ,C1711_=_C2707 ,C1711_=_C2878 ,C1711_=_C2879 ,C1711_=_C2880 ,C1711_=_C2881 ,\nC1711_=_C2882 ,C1711_=_C2883 ,C1711_=_C2884 ,C1711_=_C2885 ,C1711_=_C2886 ,C1711_=_C2887 ,\nC1711_=_C2888 ,C1711_=_C2890 ,C2017_=_C2429 ,C2017_=_C2510 ,C2017_=_C2690 ,C2017_=_C2707 ,\nC2017_=_C2878 ,C2017_=_C2879 ,C2017_=_C2880 ,C2017_=_C2881 ,C2017_=_C2882 ,C2017_=_C2883 ,\nC2017_=_C2884 ,C2017_=_C2885 ,C2017_=_C2886 ,C2017_=_C2887 ,C2017_=_C2888 ,C2017_=_C2890 ,\nC2124_=_C2142 ,C2124_=_C2158 ,C2124_=_C2525 ,C2124_=_C2704 ,C2124_=_C2719 ,C2124_=_C2795 ,\nC2124_=_C3033 ,C2124_=_C3121 ,C2124_=_C3857 ,C2124_=_C3899 ,C2124_=_C4044 ,C2124_=_C4071 ,\nC2124_=_C4096 ,C2124_=_C4097 ,C2124_=_C4098 ,C2124_=_C4099 ,C2142_=_C2158 ,C2142_=_C2525 ,\nC2142_=_C2704 ,C2142_=_C2719 ,C2142_=_C2795 ,C2142_=_C3033 ,C2142_=_C3121 ,C2142_=_C3857 ,\nC2142_=_C3899 ,C2142_=_C4044 ,C2142_=_C4071 ,C2142_=_C4096 ,C2142_=_C4097 ,C2142_=_C4098 ,\nC2142_=_C4099 ,C2158_=_C2525 ,C2158_=_C2704 ,C2158_=_C2719 ,C2158_=_C2795 ,C2158_=_C3033 ,\nC2158_=_C3121 ,C2158_=_C3857 ,C2158_=_C3899 ,C2158_=_C4044 ,C2158_=_C4071 ,C2158_=_C4096 ,\nC2158_=_C4097 ,C2158_=_C4098 ,C2158_=_C4099 ,C2429_=_C2510 ,C2429_=_C2690 ,C2429_=_C2707 ,\nC2429_=_C2878 ,C2429_=_C2879 ,C2429_=_C2880 ,C2429_=_C2881 ,C2429_=_C2882 ,C2429_=_C2883 ,\nC2429_=_C2884 ,C2429_=_C2885 ,C2429_=_C2886 ,C2429_=_C2887 ,C2429_=_C2888 ,C2429_=_C2890 ,\nC2510_=_C2525 ,C2510_=_C2690 ,C2510_=_C2707 ,C2510_=_C2878 ,C2510_=_C2879 ,C2510_=_C2880 ,\nC2510_=_C2881 ,C2510_=_C2882 ,C2510_=_C2883 ,C2510_=_C2884 ,C2510_=_C2885 ,C2510_=_C2886 ,\nC2510_=_C2887 ,C2510_=_C2888 ,C2510_=_C2890 ,C2525_=_C2704 ,C2525_=_C2719 ,C2525_=_C2795 ,\nC2525_=_C3033 ,C2525_=_C3121 ,C2525_=_C3857 ,C2525_=_C3899 ,C2525_=_C4044 ,C2525_=_C4071 ,\nC2525_=_C4096 ,C2525_=_C4097 ,C2525_=_C4098 ,C2525_=_C4099 ,C2690_=_C2704 ,C2690_=_C2707 ,\nC2690_=_C2878 ,C2690_=_C2879 ,C2690_=_C2880 ,C2690_=_C2881 ,C2690_=_C2882 ,C2690_=_C2883 ,\nC2690_=_C2884 ,C2690_=_C2885 ,C2690_=_C2886 ,C2690_=_C2887 ,C2690_=_C2888 ,C2690_=_C2890 ,\nC2704_=_C2719 ,C2704_=_C2795 ,C2704_=_C3033 ,C2704_=_C3121 ,C2704_=_C3857 ,C2704_=_C3899 ,\nC2704_=_C4044 ,C2704_=_C4071 ,C2704_=_C4096 ,C2704_=_C4097 ,C2704_=_C4098 ,C2704_=_C4099 ,\nC2707_=_C2719 ,C2707_=_C2878 ,C2707_=_C2879 ,C2707_=_C2880 ,C2707_=_C2881 ,C2707_=_C2882 ,\nC2707_=_C2883 ,C2707_=_C2884 ,C2707_=_C2885 ,C2707_=_C2886 ,C2707_=_C2887 ,C2707_=_C2888 ,\nC2707_=_C2890 ,C2719_=_C2795 ,C2719_=_C3033 ,C2719_=_C3121 ,C2719_=_C3857 ,C2719_=_C3899 ,\nC2719_=_C4044 ,C2719_=_C4071 ,C2719_=_C4096 ,C2719_=_C4097 ,C2719_=_C4098 ,C2719_=_C4099 ,\nC2795_=_C3033 ,C2795_=_C3121 ,C2795_=_C3857 ,C2795_=_C3899 ,C2795_=_C4044 ,C2795_=_C4071 ,\nC2795_=_C4096 ,C2795_=_C4097 ,C2795_=_C4098 ,C2795_=_C4099 ,C2878_=_C2879 ,C2878_=_C2880 ,\nC2878_=_C2881 ,C2878_=_C2882 ,C2878_=_C2883 ,C2878_=_C2884 ,C2878_=_C2885 ,C2878_=_C2886 ,\nC2878_=_C2887 ,C2878_=_C2888 ,C2878_=_C2890 ,C2878_=_C3033 ,C2879_=_C2880 ,C2879_=_C2881 ,\nC2879_=_C2882 ,C2879_=_C2883 ,C2879_=_C2884 ,C2879_=_C2885 ,C2879_=_C2886 ,C2879_=_C2887 ,\nC2879_=_C2888 ,C2879_=_C2890 ,C2880_=_C2881 ,C2880_=_C2882 ,C2880_=_C2883 ,C2880_=_C2884 ,\nC2880_=_C2885 ,C2880_=_C2886 ,C2880_=_C2887 ,C2880_=_C2888 ,C2880_=_C2890 ,C2881_=_C2882 ,\nC2881_=_C2883 ,C2881_=_C2884 ,C2881_=_C2885 ,C2881_=_C2886 ,C2881_=_C2887 ,C2881_=_C2888 ,\nC2881_=_C2890 ,C2882_=_C2883 ,C2882_=_C2884 ,C2882_=_C2885 ,C2882_=_C2886 ,C2882_=_C2887 ,\nC2882_=_C2888 ,C2882_=_C2890 ,C2883_=_C2884 ,C2883_=_C2885 ,C2883_=_C2886 ,C2883_=_C2887 ,\nC2883_=_C2888 ,C2883_=_C2890 ,C2884_=_C2885 ,C2884_=_C2886 ,C2884_=_C2887 ,C2884_=_C2888 ,\nC2884_=_C2890 ,C2884_=_C3857 ,C2885_=_C2886 ,C2885_=_C2887 ,C2885_=_C2888 ,C2885_=_C2890 ,\nC2885_=_C3899 ,C2886_=_C2887 ,C2886_=_C2888 ,C2886_=_C2890 ,C2887_=_C2888 ,C2887_=_C2890 ,\nC2887_=_C4044 ,C2888_=_C2890 ,C2888_=_C4071 ,C2890_=_C4099 ,C3033_=_C3121 ,C3033_=_C3857 ,\nC3033_=_C3899 ,C3033_=_C4044 ,C3033_=_C4071 ,C3033_=_C4096 ,C3033_=_C4097 ,C3033_=_C4098 ,\nC3033_=_C4099 ,C3121_=_C3857 ,C3121_=_C3899 ,C3121_=_C4044 ,C3121_=_C4071 ,C3121_=_C4096 ,\nC3121_=_C4097 ,C3121_=_C4098 ,C3121_=_C4099 ,C3857_=_C3899 ,C3857_=_C4044 ,C3857_=_C4071 ,\nC3857_=_C4096 ,C3857_=_C4097 ,C3857_=_C4098 ,C3857_=_C4099 ,C3899_=_C4044 ,C3899_=_C4071 ,\nC3899_=_C4096 ,C3899_=_C4097 ,C3899_=_C4098 ,C3899_=_C4099 ,C4044_=_C4071 ,C4044_=_C4096 ,\nC4044_=_C4097 ,C4044_=_C4098 ,C4044_=_C4099 ,C4071_=_C4096 ,C4071_=_C4097 ,C4071_=_C4098 ,\nC4071_=_C4099 ,C4096_=_C4097 ,C4096_=_C4098 ,C4096_=_C4099 ,C4097_=_C4098 ,C4097_=_C4099 ,\nC4098_=_C4099 ,"];258[shape=box, label="id:258 level: 7\n55: C549 C658 C678 C686 C927 \nC952 C1008 C1031 C1310 C1340 C1408 \nC1421 C1505 C1510 C1802 C1805 C1837 \nC1841 C2170 C2188 C2208 C2332 C2337 \nC2369 C2532 C2640 C2725 C2813 C2814 \nC2815 C2816 C2817 C2818 C2819 C2820 \nC2821 C2822 C2823 C2824 C2825 C2826 \nC2827 C2828 C2829 C3104 C3255 C3394 \nC3395 C3396 C3397 C3398 C3399 C3400 \nC3401 C3402 \n767: C549_=_C658( C549 C658 ) C549_=_C686( C549 C686 ) C549_=_C1008( C549 C1008 ) C549_=_C1340( C549 C1340 ) C549_=_C1408( C549 C1408 ) \nC549_=_C1510( C549 C1510 ) C549_=_C1805( C549 C1805 ) C549_=_C1841( C549 C1841 ) C549_=_C2170( C549 C2170 ) C549_=_C2188( C549 C2188 ) C549_=_C2208( C549 C2208 ) \nC549_=_C2337( C549 C2337 ) C549_=_C2532( C549 C2532 ) C549_=_C2640( C549 C2640 ) C549_=_C2725( C549 C2725 ) C549_=_C2816( C549 C2816 ) C549_=_C3104( C549 C3104 ) \nC549_=_C3255( C549 C3255 ) C549_=_C3394( C549 C3394 ) C549_=_C3395( C549 C3395 ) C549_=_C3396( C549 C3396 ) C549_=_C3397( C549 C3397 ) C549_=_C3398( C549 C3398 ) \nC549_=_C3399( C549 C3399 ) C549_=_C3400( C549 C3400 ) C549_=_C3401( C549 C3401 ) C549_=_C3402( C549 C3402 ) C658_=_C686( C658 C686 ) C658_=_C1008( C658 C1008 ) \nC658_=_C1340( C658 C1340 ) C658_=_C1408( C658 C1408 ) C658_=_C1510( C658 C1510 ) C658_=_C1805( C658 C1805 ) C658_=_C1841( C658 C1841 ) C658_=_C2170( C658 C2170 ) \nC658_=_C2188( C658 C2188 ) C658_=_C2208( C658 C2208 ) C658_=_C2337( C658 C2337 ) C658_=_C2532( C658 C2532 ) C658_=_C2640( C658 C2640 ) C658_=_C2725( C658 C2725 ) \nC658_=_C2816( C658 C2816 ) C658_=_C3104( C658 C3104 ) C658_=_C3255( C658 C3255 ) C658_=_C3394( C658 C3394 ) C658_=_C3395( C658 C3395 ) C658_=_C3396( C658 C3396 ) \nC658_=_C3397( C658 C3397 ) C658_=_C3398( C658 C3398 ) C658_=_C3399( C658 C3399 ) C658_=_C3400( C658 C3400 ) C658_=_C3401( C658 C3401 ) C658_=_C3402( C658 C3402 ) \nC678_=_C686( C678 C686 ) C678_=_C927( C678 C927 ) C678_=_C952( C678 C952 ) C678_=_C1031( C678 C1031 ) C678_=_C1310( C678 C1310 ) C678_=_C1421( C678 C1421 ) \nC678_=_C1505( C678 C1505 ) C678_=_C1802( C678 C1802 ) C678_=_C1837( C678 C1837 ) C678_=_C2332( C678 C2332 ) C678_=_C2369( C678 C2369 ) C678_=_C2813( C678 C2813 ) \nC678_=_C2814( C678 C2814 ) C678_=_C2815( C678 C2815 ) C678_=_C2816( C678 C2816 ) C678_=_C2817( C678 C2817 ) C678_=_C2818( C678 C2818 ) C678_=_C2819(</w:t>
      </w:r>
    </w:p>
    <w:p>
      <w:pPr>
        <w:pStyle w:val="PreformattedText"/>
        <w:bidi w:val="0"/>
        <w:spacing w:before="0" w:after="0"/>
        <w:jc w:val="left"/>
        <w:rPr/>
      </w:pPr>
      <w:r>
        <w:rPr/>
        <w:t xml:space="preserve"> </w:t>
      </w:r>
      <w:r>
        <w:rPr/>
        <w:t>C678 C2819 ) \nC678_=_C2820( C678 C2820 ) C678_=_C2821( C678 C2821 ) C678_=_C2822( C678 C2822 ) C678_=_C2823( C678 C2823 ) C678_=_C2824( C678 C2824 ) C678_=_C2825( C678 C2825 ) \nC678_=_C2826( C678 C2826 ) C678_=_C2827( C678 C2827 ) C678_=_C2828( C678 C2828 ) C678_=_C2829( C678 C2829 ) C686_=_C1008( C686 C1008 ) C686_=_C1340( C686 C1340 ) \nC686_=_C1408( C686 C1408 ) C686_=_C1510( C686 C1510 ) C686_=_C1805( C686 C1805 ) C686_=_C1841( C686 C1841 ) C686_=_C2170( C686 C2170 ) C686_=_C2188( C686 C2188 ) \nC686_=_C2208( C686 C2208 ) C686_=_C2337( C686 C2337 ) C686_=_C2532( C686 C2532 ) C686_=_C2640( C686 C2640 ) C686_=_C2725( C686 C2725 ) C686_=_C2816( C686 C2816 ) \nC686_=_C3104( C686 C3104 ) C686_=_C3255( C686 C3255 ) C686_=_C3394( C686 C3394 ) C686_=_C3395( C686 C3395 ) C686_=_C3396( C686 C3396 ) C686_=_C3397( C686 C3397 ) \nC686_=_C3398( C686 C3398 ) C686_=_C3399( C686 C3399 ) C686_=_C3400( C686 C3400 ) C686_=_C3401( C686 C3401 ) C686_=_C3402( C686 C3402 ) C927_=_C952( C927 C952 ) \nC927_=_C1031( C927 C1031 ) C927_=_C1310( C927 C1310 ) C927_=_C1421( C927 C1421 ) C927_=_C1505( C927 C1505 ) C927_=_C1802( C927 C1802 ) C927_=_C1837( C927 C1837 ) \nC927_=_C2332( C927 C2332 ) C927_=_C2369( C927 C2369 ) C927_=_C2813( C927 C2813 ) C927_=_C2814( C927 C2814 ) C927_=_C2815( C927 C2815 ) C927_=_C2816( C927 C2816 ) \nC927_=_C2817( C927 C2817 ) C927_=_C2818( C927 C2818 ) C927_=_C2819( C927 C2819 ) C927_=_C2820( C927 C2820 ) C927_=_C2821( C927 C2821 ) C927_=_C2822( C927 C2822 ) \nC927_=_C2823( C927 C2823 ) C927_=_C2824( C927 C2824 ) C927_=_C2825( C927 C2825 ) C927_=_C2826( C927 C2826 ) C927_=_C2827( C927 C2827 ) C927_=_C2828( C927 C2828 ) \nC927_=_C2829( C927 C2829 ) C952_=_C1031( C952 C1031 ) C952_=_C1310( C952 C1310 ) C952_=_C1421( C952 C1421 ) C952_=_C1505( C952 C1505 ) C952_=_C1802( C952 C1802 ) \nC952_=_C1837( C952 C1837 ) C952_=_C2332( C952 C2332 ) C952_=_C2369( C952 C2369 ) C952_=_C2813( C952 C2813 ) C952_=_C2814( C952 C2814 ) C952_=_C2815( C952 C2815 ) \nC952_=_C2816( C952 C2816 ) C952_=_C2817( C952 C2817 ) C952_=_C2818( C952 C2818 ) C952_=_C2819( C952 C2819 ) C952_=_C2820( C952 C2820 ) C952_=_C2821( C952 C2821 ) \nC952_=_C2822( C952 C2822 ) C952_=_C2823( C952 C2823 ) C952_=_C2824( C952 C2824 ) C952_=_C2825( C952 C2825 ) C952_=_C2826( C952 C2826 ) C952_=_C2827( C952 C2827 ) \nC952_=_C2828( C952 C2828 ) C952_=_C2829( C952 C2829 ) C1008_=_C1340( C1008 C1340 ) C1008_=_C1408( C1008 C1408 ) C1008_=_C1510( C1008 C1510 ) C1008_=_C1805( C1008 C1805 ) \nC1008_=_C1841( C1008 C1841 ) C1008_=_C2170( C1008 C2170 ) C1008_=_C2188( C1008 C2188 ) C1008_=_C2208( C1008 C2208 ) C1008_=_C2337( C1008 C2337 ) C1008_=_C2532( C1008 C2532 ) \nC1008_=_C2640( C1008 C2640 ) C1008_=_C2725( C1008 C2725 ) C1008_=_C2816( C1008 C2816 ) C1008_=_C3104( C1008 C3104 ) C1008_=_C3255( C1008 C3255 ) C1008_=_C3394( C1008 C3394 ) \nC1008_=_C3395( C1008 C3395 ) C1008_=_C3396( C1008 C3396 ) C1008_=_C3397( C1008 C3397 ) C1008_=_C3398( C1008 C3398 ) C1008_=_C3399( C1008 C3399 ) C1008_=_C3400( C1008 C3400 ) \nC1008_=_C3401( C1008 C3401 ) C1008_=_C3402( C1008 C3402 ) C1031_=_C1310( C1031 C1310 ) C1031_=_C1421( C1031 C1421 ) C1031_=_C1505( C1031 C1505 ) C1031_=_C1802( C1031 C1802 ) \nC1031_=_C1837( C1031 C1837 ) C1031_=_C2332( C1031 C2332 ) C1031_=_C2369( C1031 C2369 ) C1031_=_C2813( C1031 C2813 ) C1031_=_C2814( C1031 C2814 ) C1031_=_C2815( C1031 C2815 ) \nC1031_=_C2816( C1031 C2816 ) C1031_=_C2817( C1031 C2817 ) C1031_=_C2818( C1031 C2818 ) C1031_=_C2819( C1031 C2819 ) C1031_=_C2820( C1031 C2820 ) C1031_=_C2821( C1031 C2821 ) \nC1031_=_C2822( C1031 C2822 ) C1031_=_C2823( C1031 C2823 ) C1031_=_C2824( C1031 C2824 ) C1031_=_C2825( C1031 C2825 ) C1031_=_C2826( C1031 C2826 ) C1031_=_C2827( C1031 C2827 ) \nC1031_=_C2828( C1031 C2828 ) C1031_=_C2829( C1031 C2829 ) C1310_=_C1421( C1310 C1421 ) C1310_=_C1505( C1310 C1505 ) C1310_=_C1802( C1310 C1802 ) C1310_=_C1837( C1310 C1837 ) \nC1310_=_C2332( C1310 C2332 ) C1310_=_C2369( C1310 C2369 ) C1310_=_C2813( C1310 C2813 ) C1310_=_C2814( C1310 C2814 ) C1310_=_C2815( C1310 C2815 ) C1310_=_C2816( C1310 C2816 ) \nC1310_=_C2817( C1310 C2817 ) C1310_=_C2818( C1310 C2818 ) C1310_=_C2819( C1310 C2819 ) C1310_=_C2820( C1310 C2820 ) C1310_=_C2821( C1310 C2821 ) C1310_=_C2822( C1310 C2822 ) \nC1310_=_C2823( C1310 C2823 ) C1310_=_C2824( C1310 C2824 ) C1310_=_C2825( C1310 C2825 ) C1310_=_C2826( C1310 C2826 ) C1310_=_C2827( C1310 C2827 ) C1310_=_C2828( C1310 C2828 ) \nC1310_=_C2829( C1310 C2829 ) C1340_=_C1408( C1340 C1408 ) C1340_=_C1510( C1340 C1510 ) C1340_=_C1805( C1340 C1805 ) C1340_=_C1841( C1340 C1841 ) C1340_=_C2170( C1340 C2170 ) \nC1340_=_C2188( C1340 C2188 ) C1340_=_C2208( C1340 C2208 ) C1340_=_C2337( C1340 C2337 ) C1340_=_C2532( C1340 C2532 ) C1340_=_C2640( C1340 C2640 ) C1340_=_C2725( C1340 C2725 ) \nC1340_=_C2816( C1340 C2816 ) C1340_=_C3104( C1340 C3104 ) C1340_=_C3255( C1340 C3255 ) C1340_=_C3394( C1340 C3394 ) C1340_=_C3395( C1340 C3395 ) C1340_=_C3396( C1340 C3396 ) \nC1340_=_C3397( C1340 C3397 ) C1340_=_C3398( C1340 C3398 ) C1340_=_C3399( C1340 C3399 ) C1340_=_C3400( C1340 C3400 ) C1340_=_C3401( C1340 C3401 ) C1340_=_C3402( C1340 C3402 ) \nC1408_=_C1510( C1408 C1510 ) C1408_=_C1805( C1408 C1805 ) C1408_=_C1841( C1408 C1841 ) C1408_=_C2170( C1408 C2170 ) C1408_=_C2188( C1408 C2188 ) C1408_=_C2208( C1408 C2208 ) \nC1408_=_C2337( C1408 C2337 ) C1408_=_C2532( C1408 C2532 ) C1408_=_C2640( C1408 C2640 ) C1408_=_C2725( C1408 C2725 ) C1408_=_C2816( C1408 C2816 ) C1408_=_C3104( C1408 C3104 ) \nC1408_=_C3255( C1408 C3255 ) C1408_=_C3394( C1408 C3394 ) C1408_=_C3395( C1408 C3395 ) C1408_=_C3396( C1408 C3396 ) C1408_=_C3397( C1408 C3397 ) C1408_=_C3398( C1408 C3398 ) \nC1408_=_C3399( C1408 C3399 ) C1408_=_C3400( C1408 C3400 ) C1408_=_C3401( C1408 C3401 ) C1408_=_C3402( C1408 C3402 ) C1421_=_C1505( C1421 C1505 ) C1421_=_C1802( C1421 C1802 ) \nC1421_=_C1837( C1421 C1837 ) C1421_=_C2332( C1421 C2332 ) C1421_=_C2369( C1421 C2369 ) C1421_=_C2813( C1421 C2813 ) C1421_=_C2814( C1421 C2814 ) C1421_=_C2815( C1421 C2815 ) \nC1421_=_C2816( C1421 C2816 ) C1421_=_C2817( C1421 C2817 ) C1421_=_C2818( C1421 C2818 ) C1421_=_C2819( C1421 C2819 ) C1421_=_C2820( C1421 C2820 ) C1421_=_C2821( C1421 C2821 ) \nC1421_=_C2822( C1421 C2822 ) C1421_=_C2823( C1421 C2823 ) C1421_=_C2824( C1421 C2824 ) C1421_=_C2825( C1421 C2825 ) C1421_=_C2826( C1421 C2826 ) C1421_=_C2827( C1421 C2827 ) \nC1421_=_C2828( C1421 C2828 ) C1421_=_C2829( C1421 C2829 ) C1505_=_C1510( C1505 C1510 ) C1505_=_C1802( C1505 C1802 ) C1505_=_C1837( C1505 C1837 ) C1505_=_C2332( C1505 C2332 ) \nC1505_=_C2369( C1505 C2369 ) C1505_=_C2813( C1505 C2813 ) C1505_=_C2814( C1505 C2814 ) C1505_=_C2815( C1505 C2815 ) C1505_=_C2816( C1505 C2816 ) C1505_=_C2817( C1505 C2817 ) \nC1505_=_C2818( C1505 C2818 ) C1505_=_C2819( C1505 C2819 ) C1505_=_C2820( C1505 C2820 ) C1505_=_C2821( C1505 C2821 ) C1505_=_C2822( C1505 C2822 ) C1505_=_C2823( C1505 C2823 ) \nC1505_=_C2824( C1505 C2824 ) C1505_=_C2825( C1505 C2825 ) C1505_=_C2826( C1505 C2826 ) C1505_=_C2827( C1505 C2827 ) C1505_=_C2828( C1505 C2828 ) C1505_=_C2829( C1505 C2829 ) \nC1510_=_C1805( C1510 C1805 ) C1510_=_C1841( C1510 C1841 ) C1510_=_C2170( C1510 C2170 ) C1510_=_C2188( C1510 C2188 ) C1510_=_C2208( C1510 C2208 ) C1510_=_C2337( C1510 C2337 ) \nC1510_=_C2532( C1510 C2532 ) C1510_=_C2640( C1510 C2640 ) C1510_=_C2725( C1510 C2725 ) C1510_=_C2816( C1510 C2816 ) C1510_=_C3104( C1510 C3104 ) C1510_=_C3255( C1510 C3255 ) \nC1510_=_C3394( C1510 C3394 ) C1510_=_C3395( C1510 C3395 ) C1510_=_C3396( C1510 C3396 ) C1510_=_C3397( C1510 C3397 ) C1510_=_C3398( C1510 C3398 ) C1510_=_C3399( C1510 C3399 ) \nC1510_=_C3400( C1510 C3400 ) C1510_=_C3401( C1510 C3401 ) C1510_=_C3402( C1510 C3402 ) C1802_=_C1805( C1802 C1805 ) C1802_=_C1837( C1802 C1837 ) C1802_=_C2332( C1802 C2332 ) \nC1802_=_C2369( C1802 C2369 ) C1802_=_C2813( C1802 C2813 ) C1802_=_C2814( C1802 C2814 ) C1802_=_C2815( C1802 C2815 ) C1802_=_C2816( C1802 C2816 ) C1802_=_C2817( C1802 C2817 ) \nC1802_=_C2818( C1802 C2818 ) C1802_=_C2819( C1802 C2819 ) C1802_=_C2820( C1802 C2820 ) C1802_=_C2821( C1802 C2821 ) C1802_=_C2822( C1802 C2822 ) C1802_=_C2823( C1802 C2823 ) \nC1802_=_C2824( C1802 C2824 ) C1802_=_C2825( C1802 C2825 ) C1802_=_C2826( C1802 C2826 ) C1802_=_C2827( C1802 C2827 ) C1802_=_C2828( C1802 C2828 ) C1802_=_C2829( C1802 C2829 ) \nC1805_=_C1841( C1805 C1841 ) C1805_=_C2170( C1805 C2170 ) C1805_=_C2188( C1805 C2188 ) C1805_=_C2208( C1805 C2208 ) C1805_=_C2337( C1805 C2337 ) C1805_=_C2532( C1805 C2532 ) \nC1805_=_C2640( C1805 C2640 ) C1805_=_C2725( C1805 C2725 ) C1805_=_C2816( C1805 C2816 ) C1805_=_C3104( C1805 C3104 ) C1805_=_C3255( C1805 C3255 ) C1805_=_C3394( C1805 C3394 ) \nC1805_=_C3395( C1805 C3395 ) C1805_=_C3396( C1805 C3396 ) C1805_=_C3397( C1805 C3397 ) C1805_=_C3398( C1805 C3398 ) C1805_=_C3399( C1805 C3399 ) C1805_=_C3400( C1805 C3400 ) \nC1805_=_C3401( C1805 C3401 ) C1805_=_C3402( C1805 C3402 ) C1837_=_C1841( C1837 C1841 ) C1837_=_C2332( C1837 C2332 ) C1837_=_C2369( C1837 C2369 ) C1837_=_C2813( C1837 C2813 ) \nC1837_=_C2814( C1837 C2814 ) C1837_=_C2815( C1837 C2815 ) C1837_=_C2816( C1837 C2816 ) C1837_=_C2817( C1837 C2817 ) C1837_=_C2818( C1837 C2818 ) C1837_=_C2819( C1837 C2819 ) \nC1837_=_C2820( C1837 C2820 ) C1837_=_C2821( C1837 C2821 ) C1837_=_C2822( C1837 C2822 ) C1837_=_C2823( C1837 C2823 ) C1837_=_C2824( C1837 C2824 ) C1837_=_C2825( C1837 C2825 ) \nC1837_=_C2826( C1837 C2826 ) C1837_=_C2827( C1837 C2827 ) C1837_=_C2828( C1837 C2828 ) C1837_=_C2829( C1837 C2829 ) C1841_=_C2170( C1841 C2170 ) C1841_=_C2188( C1841 C2188 ) \nC1841_=_C2208( C1841 C2208 ) C1841_=_C2337( C1841 C2337 ) C1841_=_C2532( C1841 C2532 ) C1841_=_C2640( C1841 C2640 ) C1841_=_C2725( C1841 C2725 ) C1841_=_C2816( C1841 C2816 ) \nC1841_=_C3104( C1841 C3104 ) C1841_=_C3255( C1841 C3255 ) C1841_=_C3394( C1841 C3394 ) C1841_=_C3395( C1841 C3395 ) C1841_=_C3396( C1841 C3396 ) C1841_=_C3397( C1841 C3397 ) \nC1841_=_C3398( C1841 C3398</w:t>
      </w:r>
    </w:p>
    <w:p>
      <w:pPr>
        <w:pStyle w:val="PreformattedText"/>
        <w:bidi w:val="0"/>
        <w:spacing w:before="0" w:after="0"/>
        <w:jc w:val="left"/>
        <w:rPr/>
      </w:pPr>
      <w:r>
        <w:rPr/>
        <w:t xml:space="preserve"> </w:t>
      </w:r>
      <w:r>
        <w:rPr/>
        <w:t>) C1841_=_C3399( C1841 C3399 ) C1841_=_C3400( C1841 C3400 ) C1841_=_C3401( C1841 C3401 ) C1841_=_C3402( C1841 C3402 ) C2170_=_C2188( C2170 C2188 ) \nC2170_=_C2208( C2170 C2208 ) C2170_=_C2337( C2170 C2337 ) C2170_=_C2532( C2170 C2532 ) C2170_=_C2640( C2170 C2640 ) C2170_=_C2725( C2170 C2725 ) C2170_=_C2816( C2170 C2816 ) \nC2170_=_C3104( C2170 C3104 ) C2170_=_C3255( C2170 C3255 ) C2170_=_C3394( C2170 C3394 ) C2170_=_C3395( C2170 C3395 ) C2170_=_C3396( C2170 C3396 ) C2170_=_C3397( C2170 C3397 ) \nC2170_=_C3398( C2170 C3398 ) C2170_=_C3399( C2170 C3399 ) C2170_=_C3400( C2170 C3400 ) C2170_=_C3401( C2170 C3401 ) C2170_=_C3402( C2170 C3402 ) C2188_=_C2208( C2188 C2208 ) \nC2188_=_C2337( C2188 C2337 ) C2188_=_C2532( C2188 C2532 ) C2188_=_C2640( C2188 C2640 ) C2188_=_C2725( C2188 C2725 ) C2188_=_C2816( C2188 C2816 ) C2188_=_C3104( C2188 C3104 ) \nC2188_=_C3255( C2188 C3255 ) C2188_=_C3394( C2188 C3394 ) C2188_=_C3395( C2188 C3395 ) C2188_=_C3396( C2188 C3396 ) C2188_=_C3397( C2188 C3397 ) C2188_=_C3398( C2188 C3398 ) \nC2188_=_C3399( C2188 C3399 ) C2188_=_C3400( C2188 C3400 ) C2188_=_C3401( C2188 C3401 ) C2188_=_C3402( C2188 C3402 ) C2208_=_C2337( C2208 C2337 ) C2208_=_C2532( C2208 C2532 ) \nC2208_=_C2640( C2208 C2640 ) C2208_=_C2725( C2208 C2725 ) C2208_=_C2816( C2208 C2816 ) C2208_=_C3104( C2208 C3104 ) C2208_=_C3255( C2208 C3255 ) C2208_=_C3394( C2208 C3394 ) \nC2208_=_C3395( C2208 C3395 ) C2208_=_C3396( C2208 C3396 ) C2208_=_C3397( C2208 C3397 ) C2208_=_C3398( C2208 C3398 ) C2208_=_C3399( C2208 C3399 ) C2208_=_C3400( C2208 C3400 ) \nC2208_=_C3401( C2208 C3401 ) C2208_=_C3402( C2208 C3402 ) C2332_=_C2337( C2332 C2337 ) C2332_=_C2369( C2332 C2369 ) C2332_=_C2813( C2332 C2813 ) C2332_=_C2814( C2332 C2814 ) \nC2332_=_C2815( C2332 C2815 ) C2332_=_C2816( C2332 C2816 ) C2332_=_C2817( C2332 C2817 ) C2332_=_C2818( C2332 C2818 ) C2332_=_C2819( C2332 C2819 ) C2332_=_C2820( C2332 C2820 ) \nC2332_=_C2821( C2332 C2821 ) C2332_=_C2822( C2332 C2822 ) C2332_=_C2823( C2332 C2823 ) C2332_=_C2824( C2332 C2824 ) C2332_=_C2825( C2332 C2825 ) C2332_=_C2826( C2332 C2826 ) \nC2332_=_C2827( C2332 C2827 ) C2332_=_C2828( C2332 C2828 ) C2332_=_C2829( C2332 C2829 ) C2337_=_C2532( C2337 C2532 ) C2337_=_C2640( C2337 C2640 ) C2337_=_C2725( C2337 C2725 ) \nC2337_=_C2816( C2337 C2816 ) C2337_=_C3104( C2337 C3104 ) C2337_=_C3255( C2337 C3255 ) C2337_=_C3394( C2337 C3394 ) C2337_=_C3395( C2337 C3395 ) C2337_=_C3396( C2337 C3396 ) \nC2337_=_C3397( C2337 C3397 ) C2337_=_C3398( C2337 C3398 ) C2337_=_C3399( C2337 C3399 ) C2337_=_C3400( C2337 C3400 ) C2337_=_C3401( C2337 C3401 ) C2337_=_C3402( C2337 C3402 ) \nC2369_=_C2813( C2369 C2813 ) C2369_=_C2814( C2369 C2814 ) C2369_=_C2815( C2369 C2815 ) C2369_=_C2816( C2369 C2816 ) C2369_=_C2817( C2369 C2817 ) C2369_=_C2818( C2369 C2818 ) \nC2369_=_C2819( C2369 C2819 ) C2369_=_C2820( C2369 C2820 ) C2369_=_C2821( C2369 C2821 ) C2369_=_C2822( C2369 C2822 ) C2369_=_C2823( C2369 C2823 ) C2369_=_C2824( C2369 C2824 ) \nC2369_=_C2825( C2369 C2825 ) C2369_=_C2826( C2369 C2826 ) C2369_=_C2827( C2369 C2827 ) C2369_=_C2828( C2369 C2828 ) C2369_=_C2829( C2369 C2829 ) C2532_=_C2640( C2532 C2640 ) \nC2532_=_C2725( C2532 C2725 ) C2532_=_C2816( C2532 C2816 ) C2532_=_C3104( C2532 C3104 ) C2532_=_C3255( C2532 C3255 ) C2532_=_C3394( C2532 C3394 ) C2532_=_C3395( C2532 C3395 ) \nC2532_=_C3396( C2532 C3396 ) C2532_=_C3397( C2532 C3397 ) C2532_=_C3398( C2532 C3398 ) C2532_=_C3399( C2532 C3399 ) C2532_=_C3400( C2532 C3400 ) C2532_=_C3401( C2532 C3401 ) \nC2532_=_C3402( C2532 C3402 ) C2640_=_C2725( C2640 C2725 ) C2640_=_C2816( C2640 C2816 ) C2640_=_C3104( C2640 C3104 ) C2640_=_C3255( C2640 C3255 ) C2640_=_C3394( C2640 C3394 ) \nC2640_=_C3395( C2640 C3395 ) C2640_=_C3396( C2640 C3396 ) C2640_=_C3397( C2640 C3397 ) C2640_=_C3398( C2640 C3398 ) C2640_=_C3399( C2640 C3399 ) C2640_=_C3400( C2640 C3400 ) \nC2640_=_C3401( C2640 C3401 ) C2640_=_C3402( C2640 C3402 ) C2725_=_C2816( C2725 C2816 ) C2725_=_C3104( C2725 C3104 ) C2725_=_C3255( C2725 C3255 ) C2725_=_C3394( C2725 C3394 ) \nC2725_=_C3395( C2725 C3395 ) C2725_=_C3396( C2725 C3396 ) C2725_=_C3397( C2725 C3397 ) C2725_=_C3398( C2725 C3398 ) C2725_=_C3399( C2725 C3399 ) C2725_=_C3400( C2725 C3400 ) \nC2725_=_C3401( C2725 C3401 ) C2725_=_C3402( C2725 C3402 ) C2813_=_C2814( C2813 C2814 ) C2813_=_C2815( C2813 C2815 ) C2813_=_C2816( C2813 C2816 ) C2813_=_C2817( C2813 C2817 ) \nC2813_=_C2818( C2813 C2818 ) C2813_=_C2819( C2813 C2819 ) C2813_=_C2820( C2813 C2820 ) C2813_=_C2821( C2813 C2821 ) C2813_=_C2822( C2813 C2822 ) C2813_=_C2823( C2813 C2823 ) \nC2813_=_C2824( C2813 C2824 ) C2813_=_C2825( C2813 C2825 ) C2813_=_C2826( C2813 C2826 ) C2813_=_C2827( C2813 C2827 ) C2813_=_C2828( C2813 C2828 ) C2813_=_C2829( C2813 C2829 ) \nC2814_=_C2815( C2814 C2815 ) C2814_=_C2816( C2814 C2816 ) C2814_=_C2817( C2814 C2817 ) C2814_=_C2818( C2814 C2818 ) C2814_=_C2819( C2814 C2819 ) C2814_=_C2820( C2814 C2820 ) \nC2814_=_C2821( C2814 C2821 ) C2814_=_C2822( C2814 C2822 ) C2814_=_C2823( C2814 C2823 ) C2814_=_C2824( C2814 C2824 ) C2814_=_C2825( C2814 C2825 ) C2814_=_C2826( C2814 C2826 ) \nC2814_=_C2827( C2814 C2827 ) C2814_=_C2828( C2814 C2828 ) C2814_=_C2829( C2814 C2829 ) C2815_=_C2816( C2815 C2816 ) C2815_=_C2817( C2815 C2817 ) C2815_=_C2818( C2815 C2818 ) \nC2815_=_C2819( C2815 C2819 ) C2815_=_C2820( C2815 C2820 ) C2815_=_C2821( C2815 C2821 ) C2815_=_C2822( C2815 C2822 ) C2815_=_C2823( C2815 C2823 ) C2815_=_C2824( C2815 C2824 ) \nC2815_=_C2825( C2815 C2825 ) C2815_=_C2826( C2815 C2826 ) C2815_=_C2827( C2815 C2827 ) C2815_=_C2828( C2815 C2828 ) C2815_=_C2829( C2815 C2829 ) C2815_=_C3255( C2815 C3255 ) \nC2816_=_C2817( C2816 C2817 ) C2816_=_C2818( C2816 C2818 ) C2816_=_C2819( C2816 C2819 ) C2816_=_C2820( C2816 C2820 ) C2816_=_C2821( C2816 C2821 ) C2816_=_C2822( C2816 C2822 ) \nC2816_=_C2823( C2816 C2823 ) C2816_=_C2824( C2816 C2824 ) C2816_=_C2825( C2816 C2825 ) C2816_=_C2826( C2816 C2826 ) C2816_=_C2827( C2816 C2827 ) C2816_=_C2828( C2816 C2828 ) \nC2816_=_C2829( C2816 C2829 ) C2816_=_C3104( C2816 C3104 ) C2816_=_C3255( C2816 C3255 ) C2816_=_C3394( C2816 C3394 ) C2816_=_C3395( C2816 C3395 ) C2816_=_C3396( C2816 C3396 ) \nC2816_=_C3397( C2816 C3397 ) C2816_=_C3398( C2816 C3398 ) C2816_=_C3399( C2816 C3399 ) C2816_=_C3400( C2816 C3400 ) C2816_=_C3401( C2816 C3401 ) C2816_=_C3402( C2816 C3402 ) \nC2817_=_C2818( C2817 C2818 ) C2817_=_C2819( C2817 C2819 ) C2817_=_C2820( C2817 C2820 ) C2817_=_C2821( C2817 C2821 ) C2817_=_C2822( C2817 C2822 ) C2817_=_C2823( C2817 C2823 ) \nC2817_=_C2824( C2817 C2824 ) C2817_=_C2825( C2817 C2825 ) C2817_=_C2826( C2817 C2826 ) C2817_=_C2827( C2817 C2827 ) C2817_=_C2828( C2817 C2828 ) C2817_=_C2829( C2817 C2829 ) \nC2817_=_C3394( C2817 C3394 ) C2818_=_C2819( C2818 C2819 ) C2818_=_C2820( C2818 C2820 ) C2818_=_C2821( C2818 C2821 ) C2818_=_C2822( C2818 C2822 ) C2818_=_C2823( C2818 C2823 ) \nC2818_=_C2824( C2818 C2824 ) C2818_=_C2825( C2818 C2825 ) C2818_=_C2826( C2818 C2826 ) C2818_=_C2827( C2818 C2827 ) C2818_=_C2828( C2818 C2828 ) C2818_=_C2829( C2818 C2829 ) \nC2819_=_C2820( C2819 C2820 ) C2819_=_C2821( C2819 C2821 ) C2819_=_C2822( C2819 C2822 ) C2819_=_C2823( C2819 C2823 ) C2819_=_C2824( C2819 C2824 ) C2819_=_C2825( C2819 C2825 ) \nC2819_=_C2826( C2819 C2826 ) C2819_=_C2827( C2819 C2827 ) C2819_=_C2828( C2819 C2828 ) C2819_=_C2829( C2819 C2829 ) C2820_=_C2821( C2820 C2821 ) C2820_=_C2822( C2820 C2822 ) \nC2820_=_C2823( C2820 C2823 ) C2820_=_C2824( C2820 C2824 ) C2820_=_C2825( C2820 C2825 ) C2820_=_C2826( C2820 C2826 ) C2820_=_C2827( C2820 C2827 ) C2820_=_C2828( C2820 C2828 ) \nC2820_=_C2829( C2820 C2829 ) C2821_=_C2822( C2821 C2822 ) C2821_=_C2823( C2821 C2823 ) C2821_=_C2824( C2821 C2824 ) C2821_=_C2825( C2821 C2825 ) C2821_=_C2826( C2821 C2826 ) \nC2821_=_C2827( C2821 C2827 ) C2821_=_C2828( C2821 C2828 ) C2821_=_C2829( C2821 C2829 ) C2822_=_C2823( C2822 C2823 ) C2822_=_C2824( C2822 C2824 ) C2822_=_C2825( C2822 C2825 ) \nC2822_=_C2826( C2822 C2826 ) C2822_=_C2827( C2822 C2827 ) C2822_=_C2828( C2822 C2828 ) C2822_=_C2829( C2822 C2829 ) C2823_=_C2824( C2823 C2824 ) C2823_=_C2825( C2823 C2825 ) \nC2823_=_C2826( C2823 C2826 ) C2823_=_C2827( C2823 C2827 ) C2823_=_C2828( C2823 C2828 ) C2823_=_C2829( C2823 C2829 ) C2824_=_C2825( C2824 C2825 ) C2824_=_C2826( C2824 C2826 ) \nC2824_=_C2827( C2824 C2827 ) C2824_=_C2828( C2824 C2828 ) C2824_=_C2829( C2824 C2829 ) C2824_=_C3399( C2824 C3399 ) C2825_=_C2826( C2825 C2826 ) C2825_=_C2827( C2825 C2827 ) \nC2825_=_C2828( C2825 C2828 ) C2825_=_C2829( C2825 C2829 ) C2825_=_C3400( C2825 C3400 ) C2826_=_C2827( C2826 C2827 ) C2826_=_C2828( C2826 C2828 ) C2826_=_C2829( C2826 C2829 ) \nC2826_=_C3401( C2826 C3401 ) C2827_=_C2828( C2827 C2828 ) C2827_=_C2829( C2827 C2829 ) C2827_=_C3402( C2827 C3402 ) C2828_=_C2829( C2828 C2829 ) C3104_=_C3255( C3104 C3255 ) \nC3104_=_C3394( C3104 C3394 ) C3104_=_C3395( C3104 C3395 ) C3104_=_C3396( C3104 C3396 ) C3104_=_C3397( C3104 C3397 ) C3104_=_C3398( C3104 C3398 ) C3104_=_C3399( C3104 C3399 ) \nC3104_=_C3400( C3104 C3400 ) C3104_=_C3401( C3104 C3401 ) C3104_=_C3402( C3104 C3402 ) C3255_=_C3394( C3255 C3394 ) C3255_=_C3395( C3255 C3395 ) C3255_=_C3396( C3255 C3396 ) \nC3255_=_C3397( C3255 C3397 ) C3255_=_C3398( C3255 C3398 ) C3255_=_C3399( C3255 C3399 ) C3255_=_C3400( C3255 C3400 ) C3255_=_C3401( C3255 C3401 ) C3255_=_C3402( C3255 C3402 ) \nC3394_=_C3395( C3394 C3395 ) C3394_=_C3396( C3394 C3396 ) C3394_=_C3397( C3394 C3397 ) C3394_=_C3398( C3394 C3398 ) C3394_=_C3399( C3394 C3399 ) C3394_=_C3400( C3394 C3400 ) \nC3394_=_C3401( C3394 C3401 ) C3394_=_C3402( C3394 C3402 ) C3395_=_C3396( C3395 C3396 ) C3395_=_C3397( C3395 C3397 ) C3395_=_C3398( C3395 C3398 ) C3395_=_C3399( C3395 C3399 ) \nC3395_=_C3400( C3395 C3400 ) C3395_=_C3401( C3395 C3401 ) C3395_=_C3402( C3395 C3402 ) C3396_=_C3397( C3396 C3397 ) C3396_=_C3398( C3396 C3398 ) C3396_=_C3399( C3396 C3399 ) \nC3396_=_C3400( C3396 C3400 ) C3396_=_C3401( C3396 C3401 ) C3396_=_C3402(</w:t>
      </w:r>
    </w:p>
    <w:p>
      <w:pPr>
        <w:pStyle w:val="PreformattedText"/>
        <w:bidi w:val="0"/>
        <w:spacing w:before="0" w:after="0"/>
        <w:jc w:val="left"/>
        <w:rPr/>
      </w:pPr>
      <w:r>
        <w:rPr/>
        <w:t xml:space="preserve"> </w:t>
      </w:r>
      <w:r>
        <w:rPr/>
        <w:t>C3396 C3402 ) C3397_=_C3398( C3397 C3398 ) C3397_=_C3399( C3397 C3399 ) C3397_=_C3400( C3397 C3400 ) \nC3397_=_C3401( C3397 C3401 ) C3397_=_C3402( C3397 C3402 ) C3398_=_C3399( C3398 C3399 ) C3398_=_C3400( C3398 C3400 ) C3398_=_C3401( C3398 C3401 ) C3398_=_C3402( C3398 C3402 ) \nC3399_=_C3400( C3399 C3400 ) C3399_=_C3401( C3399 C3401 ) C3399_=_C3402( C3399 C3402 ) C3400_=_C3401( C3400 C3401 ) C3400_=_C3402( C3400 C3402 ) C3401_=_C3402( C3401 C3402 ) "];198-&gt;258[label="54: C549 C658 C678 C686 C927 \nC952 C1008 C1031 C1310 C1340 C1408 \nC1421 C1505 C1510 C1802 C1805 C1837 \nC1841 C2170 C2188 C2208 C2332 C2337 \nC2369 C2532 C2640 C2725 C2813 C2814 \nC2815 C2817 C2818 C2819 C2820 C2821 \nC2822 C2823 C2824 C2825 C2826 C2827 \nC2828 C2829 C3104 C3255 C3394 C3395 \nC3396 C3397 C3398 C3399 C3400 C3401 \nC3402 \n713: C549_=_C658 ,C549_=_C686 ,C549_=_C1008 ,C549_=_C1340 ,C549_=_C1408 ,\nC549_=_C1510 ,C549_=_C1805 ,C549_=_C1841 ,C549_=_C2170 ,C549_=_C2188 ,C549_=_C2208 ,\nC549_=_C2337 ,C549_=_C2532 ,C549_=_C2640 ,C549_=_C2725 ,C549_=_C3104 ,C549_=_C3255 ,\nC549_=_C3394 ,C549_=_C3395 ,C549_=_C3396 ,C549_=_C3397 ,C549_=_C3398 ,C549_=_C3399 ,\nC549_=_C3400 ,C549_=_C3401 ,C549_=_C3402 ,C658_=_C686 ,C658_=_C1008 ,C658_=_C1340 ,\nC658_=_C1408 ,C658_=_C1510 ,C658_=_C1805 ,C658_=_C1841 ,C658_=_C2170 ,C658_=_C2188 ,\nC658_=_C2208 ,C658_=_C2337 ,C658_=_C2532 ,C658_=_C2640 ,C658_=_C2725 ,C658_=_C3104 ,\nC658_=_C3255 ,C658_=_C3394 ,C658_=_C3395 ,C658_=_C3396 ,C658_=_C3397 ,C658_=_C3398 ,\nC658_=_C3399 ,C658_=_C3400 ,C658_=_C3401 ,C658_=_C3402 ,C678_=_C686 ,C678_=_C927 ,\nC678_=_C952 ,C678_=_C1031 ,C678_=_C1310 ,C678_=_C1421 ,C678_=_C1505 ,C678_=_C1802 ,\nC678_=_C1837 ,C678_=_C2332 ,C678_=_C2369 ,C678_=_C2813 ,C678_=_C2814 ,C678_=_C2815 ,\nC678_=_C2817 ,C678_=_C2818 ,C678_=_C2819 ,C678_=_C2820 ,C678_=_C2821 ,C678_=_C2822 ,\nC678_=_C2823 ,C678_=_C2824 ,C678_=_C2825 ,C678_=_C2826 ,C678_=_C2827 ,C678_=_C2828 ,\nC678_=_C2829 ,C686_=_C1008 ,C686_=_C1340 ,C686_=_C1408 ,C686_=_C1510 ,C686_=_C1805 ,\nC686_=_C1841 ,C686_=_C2170 ,C686_=_C2188 ,C686_=_C2208 ,C686_=_C2337 ,C686_=_C2532 ,\nC686_=_C2640 ,C686_=_C2725 ,C686_=_C3104 ,C686_=_C3255 ,C686_=_C3394 ,C686_=_C3395 ,\nC686_=_C3396 ,C686_=_C3397 ,C686_=_C3398 ,C686_=_C3399 ,C686_=_C3400 ,C686_=_C3401 ,\nC686_=_C3402 ,C927_=_C952 ,C927_=_C1031 ,C927_=_C1310 ,C927_=_C1421 ,C927_=_C1505 ,\nC927_=_C1802 ,C927_=_C1837 ,C927_=_C2332 ,C927_=_C2369 ,C927_=_C2813 ,C927_=_C2814 ,\nC927_=_C2815 ,C927_=_C2817 ,C927_=_C2818 ,C927_=_C2819 ,C927_=_C2820 ,C927_=_C2821 ,\nC927_=_C2822 ,C927_=_C2823 ,C927_=_C2824 ,C927_=_C2825 ,C927_=_C2826 ,C927_=_C2827 ,\nC927_=_C2828 ,C927_=_C2829 ,C952_=_C1031 ,C952_=_C1310 ,C952_=_C1421 ,C952_=_C1505 ,\nC952_=_C1802 ,C952_=_C1837 ,C952_=_C2332 ,C952_=_C2369 ,C952_=_C2813 ,C952_=_C2814 ,\nC952_=_C2815 ,C952_=_C2817 ,C952_=_C2818 ,C952_=_C2819 ,C952_=_C2820 ,C952_=_C2821 ,\nC952_=_C2822 ,C952_=_C2823 ,C952_=_C2824 ,C952_=_C2825 ,C952_=_C2826 ,C952_=_C2827 ,\nC952_=_C2828 ,C952_=_C2829 ,C1008_=_C1340 ,C1008_=_C1408 ,C1008_=_C1510 ,C1008_=_C1805 ,\nC1008_=_C1841 ,C1008_=_C2170 ,C1008_=_C2188 ,C1008_=_C2208 ,C1008_=_C2337 ,C1008_=_C2532 ,\nC1008_=_C2640 ,C1008_=_C2725 ,C1008_=_C3104 ,C1008_=_C3255 ,C1008_=_C3394 ,C1008_=_C3395 ,\nC1008_=_C3396 ,C1008_=_C3397 ,C1008_=_C3398 ,C1008_=_C3399 ,C1008_=_C3400 ,C1008_=_C3401 ,\nC1008_=_C3402 ,C1031_=_C1310 ,C1031_=_C1421 ,C1031_=_C1505 ,C1031_=_C1802 ,C1031_=_C1837 ,\nC1031_=_C2332 ,C1031_=_C2369 ,C1031_=_C2813 ,C1031_=_C2814 ,C1031_=_C2815 ,C1031_=_C2817 ,\nC1031_=_C2818 ,C1031_=_C2819 ,C1031_=_C2820 ,C1031_=_C2821 ,C1031_=_C2822 ,C1031_=_C2823 ,\nC1031_=_C2824 ,C1031_=_C2825 ,C1031_=_C2826 ,C1031_=_C2827 ,C1031_=_C2828 ,C1031_=_C2829 ,\nC1310_=_C1421 ,C1310_=_C1505 ,C1310_=_C1802 ,C1310_=_C1837 ,C1310_=_C2332 ,C1310_=_C2369 ,\nC1310_=_C2813 ,C1310_=_C2814 ,C1310_=_C2815 ,C1310_=_C2817 ,C1310_=_C2818 ,C1310_=_C2819 ,\nC1310_=_C2820 ,C1310_=_C2821 ,C1310_=_C2822 ,C1310_=_C2823 ,C1310_=_C2824 ,C1310_=_C2825 ,\nC1310_=_C2826 ,C1310_=_C2827 ,C1310_=_C2828 ,C1310_=_C2829 ,C1340_=_C1408 ,C1340_=_C1510 ,\nC1340_=_C1805 ,C1340_=_C1841 ,C1340_=_C2170 ,C1340_=_C2188 ,C1340_=_C2208 ,C1340_=_C2337 ,\nC1340_=_C2532 ,C1340_=_C2640 ,C1340_=_C2725 ,C1340_=_C3104 ,C1340_=_C3255 ,C1340_=_C3394 ,\nC1340_=_C3395 ,C1340_=_C3396 ,C1340_=_C3397 ,C1340_=_C3398 ,C1340_=_C3399 ,C1340_=_C3400 ,\nC1340_=_C3401 ,C1340_=_C3402 ,C1408_=_C1510 ,C1408_=_C1805 ,C1408_=_C1841 ,C1408_=_C2170 ,\nC1408_=_C2188 ,C1408_=_C2208 ,C1408_=_C2337 ,C1408_=_C2532 ,C1408_=_C2640 ,C1408_=_C2725 ,\nC1408_=_C3104 ,C1408_=_C3255 ,C1408_=_C3394 ,C1408_=_C3395 ,C1408_=_C3396 ,C1408_=_C3397 ,\nC1408_=_C3398 ,C1408_=_C3399 ,C1408_=_C3400 ,C1408_=_C3401 ,C1408_=_C3402 ,C1421_=_C1505 ,\nC1421_=_C1802 ,C1421_=_C1837 ,C1421_=_C2332 ,C1421_=_C2369 ,C1421_=_C2813 ,C1421_=_C2814 ,\nC1421_=_C2815 ,C1421_=_C2817 ,C1421_=_C2818 ,C1421_=_C2819 ,C1421_=_C2820 ,C1421_=_C2821 ,\nC1421_=_C2822 ,C1421_=_C2823 ,C1421_=_C2824 ,C1421_=_C2825 ,C1421_=_C2826 ,C1421_=_C2827 ,\nC1421_=_C2828 ,C1421_=_C2829 ,C1505_=_C1510 ,C1505_=_C1802 ,C1505_=_C1837 ,C1505_=_C2332 ,\nC1505_=_C2369 ,C1505_=_C2813 ,C1505_=_C2814 ,C1505_=_C2815 ,C1505_=_C2817 ,C1505_=_C2818 ,\nC1505_=_C2819 ,C1505_=_C2820 ,C1505_=_C2821 ,C1505_=_C2822 ,C1505_=_C2823 ,C1505_=_C2824 ,\nC1505_=_C2825 ,C1505_=_C2826 ,C1505_=_C2827 ,C1505_=_C2828 ,C1505_=_C2829 ,C1510_=_C1805 ,\nC1510_=_C1841 ,C1510_=_C2170 ,C1510_=_C2188 ,C1510_=_C2208 ,C1510_=_C2337 ,C1510_=_C2532 ,\nC1510_=_C2640 ,C1510_=_C2725 ,C1510_=_C3104 ,C1510_=_C3255 ,C1510_=_C3394 ,C1510_=_C3395 ,\nC1510_=_C3396 ,C1510_=_C3397 ,C1510_=_C3398 ,C1510_=_C3399 ,C1510_=_C3400 ,C1510_=_C3401 ,\nC1510_=_C3402 ,C1802_=_C1805 ,C1802_=_C1837 ,C1802_=_C2332 ,C1802_=_C2369 ,C1802_=_C2813 ,\nC1802_=_C2814 ,C1802_=_C2815 ,C1802_=_C2817 ,C1802_=_C2818 ,C1802_=_C2819 ,C1802_=_C2820 ,\nC1802_=_C2821 ,C1802_=_C2822 ,C1802_=_C2823 ,C1802_=_C2824 ,C1802_=_C2825 ,C1802_=_C2826 ,\nC1802_=_C2827 ,C1802_=_C2828 ,C1802_=_C2829 ,C1805_=_C1841 ,C1805_=_C2170 ,C1805_=_C2188 ,\nC1805_=_C2208 ,C1805_=_C2337 ,C1805_=_C2532 ,C1805_=_C2640 ,C1805_=_C2725 ,C1805_=_C3104 ,\nC1805_=_C3255 ,C1805_=_C3394 ,C1805_=_C3395 ,C1805_=_C3396 ,C1805_=_C3397 ,C1805_=_C3398 ,\nC1805_=_C3399 ,C1805_=_C3400 ,C1805_=_C3401 ,C1805_=_C3402 ,C1837_=_C1841 ,C1837_=_C2332 ,\nC1837_=_C2369 ,C1837_=_C2813 ,C1837_=_C2814 ,C1837_=_C2815 ,C1837_=_C2817 ,C1837_=_C2818 ,\nC1837_=_C2819 ,C1837_=_C2820 ,C1837_=_C2821 ,C1837_=_C2822 ,C1837_=_C2823 ,C1837_=_C2824 ,\nC1837_=_C2825 ,C1837_=_C2826 ,C1837_=_C2827 ,C1837_=_C2828 ,C1837_=_C2829 ,C1841_=_C2170 ,\nC1841_=_C2188 ,C1841_=_C2208 ,C1841_=_C2337 ,C1841_=_C2532 ,C1841_=_C2640 ,C1841_=_C2725 ,\nC1841_=_C3104 ,C1841_=_C3255 ,C1841_=_C3394 ,C1841_=_C3395 ,C1841_=_C3396 ,C1841_=_C3397 ,\nC1841_=_C3398 ,C1841_=_C3399 ,C1841_=_C3400 ,C1841_=_C3401 ,C1841_=_C3402 ,C2170_=_C2188 ,\nC2170_=_C2208 ,C2170_=_C2337 ,C2170_=_C2532 ,C2170_=_C2640 ,C2170_=_C2725 ,C2170_=_C3104 ,\nC2170_=_C3255 ,C2170_=_C3394 ,C2170_=_C3395 ,C2170_=_C3396 ,C2170_=_C3397 ,C2170_=_C3398 ,\nC2170_=_C3399 ,C2170_=_C3400 ,C2170_=_C3401 ,C2170_=_C3402 ,C2188_=_C2208 ,C2188_=_C2337 ,\nC2188_=_C2532 ,C2188_=_C2640 ,C2188_=_C2725 ,C2188_=_C3104 ,C2188_=_C3255 ,C2188_=_C3394 ,\nC2188_=_C3395 ,C2188_=_C3396 ,C2188_=_C3397 ,C2188_=_C3398 ,C2188_=_C3399 ,C2188_=_C3400 ,\nC2188_=_C3401 ,C2188_=_C3402 ,C2208_=_C2337 ,C2208_=_C2532 ,C2208_=_C2640 ,C2208_=_C2725 ,\nC2208_=_C3104 ,C2208_=_C3255 ,C2208_=_C3394 ,C2208_=_C3395 ,C2208_=_C3396 ,C2208_=_C3397 ,\nC2208_=_C3398 ,C2208_=_C3399 ,C2208_=_C3400 ,C2208_=_C3401 ,C2208_=_C3402 ,C2332_=_C2337 ,\nC2332_=_C2369 ,C2332_=_C2813 ,C2332_=_C2814 ,C2332_=_C2815 ,C2332_=_C2817 ,C2332_=_C2818 ,\nC2332_=_C2819 ,C2332_=_C2820 ,C2332_=_C2821 ,C2332_=_C2822 ,C2332_=_C2823 ,C2332_=_C2824 ,\nC2332_=_C2825 ,C2332_=_C2826 ,C2332_=_C2827 ,C2332_=_C2828 ,C2332_=_C2829 ,C2337_=_C2532 ,\nC2337_=_C2640 ,C2337_=_C2725 ,C2337_=_C3104 ,C2337_=_C3255 ,C2337_=_C3394 ,C2337_=_C3395 ,\nC2337_=_C3396 ,C2337_=_C3397 ,C2337_=_C3398 ,C2337_=_C3399 ,C2337_=_C3400 ,C2337_=_C3401 ,\nC2337_=_C3402 ,C2369_=_C2813 ,C2369_=_C2814 ,C2369_=_C2815 ,C2369_=_C2817 ,C2369_=_C2818 ,\nC2369_=_C2819 ,C2369_=_C2820 ,C2369_=_C2821 ,C2369_=_C2822 ,C2369_=_C2823 ,C2369_=_C2824 ,\nC2369_=_C2825 ,C2369_=_C2826 ,C2369_=_C2827 ,C2369_=_C2828 ,C2369_=_C2829 ,C2532_=_C2640 ,\nC2532_=_C2725 ,C2532_=_C3104 ,C2532_=_C3255 ,C2532_=_C3394 ,C2532_=_C3395 ,C2532_=_C3396 ,\nC2532_=_C3397 ,C2532_=_C3398 ,C2532_=_C3399 ,C2532_=_C3400 ,C2532_=_C3401 ,C2532_=_C3402 ,\nC2640_=_C2725 ,C2640_=_C3104 ,C2640_=_C3255 ,C2640_=_C3394 ,C2640_=_C3395 ,C2640_=_C3396 ,\nC2640_=_C3397 ,C2640_=_C3398 ,C2640_=_C3399 ,C2640_=_C3400 ,C2640_=_C3401 ,C2640_=_C3402 ,\nC2725_=_C3104 ,C2725_=_C3255 ,C2725_=_C3394 ,C2725_=_C3395 ,C2725_=_C3396 ,C2725_=_C3397 ,\nC2725_=_C3398 ,C2725_=_C3399 ,C2725_=_C3400 ,C2725_=_C3401 ,C2725_=_C3402 ,C2813_=_C2814 ,\nC2813_=_C2815 ,C2813_=_C2817 ,C2813_=_C2818 ,C2813_=_C2819 ,C2813_=_C2820 ,C2813_=_C2821 ,\nC2813_=_C2822 ,C2813_=_C2823 ,C2813_=_C2824 ,C2813_=_C2825 ,C2813_=_C2826 ,C2813_=_C2827 ,\nC2813_=_C2828 ,C2813_=_C2829 ,C2814_=_C2815 ,C2814_=_C2817 ,C2814_=_C2818 ,C2814_=_C2819 ,\nC2814_=_C2820 ,C2814_=_C2821 ,C2814_=_C2822 ,C2814_=_C2823 ,C2814_=_C2824 ,C2814_=_C2825 ,\nC2814_=_C2826 ,C2814_=_C2827 ,C2814_=_C2828 ,C2814_=_C2829 ,C2815_=_C2817 ,C2815_=_C2818 ,\nC2815_=_C2819 ,C2815_=_C2820 ,C2815_=_C2821 ,C2815_=_C2822 ,C2815_=_C2823 ,C2815_=_C2824 ,\nC2815_=_C2825 ,C2815_=_C2826 ,C2815_=_C2827 ,C2815_=_C2828 ,C2815_=_C2829 ,C2815_=_C3255 ,\nC2817_=_C2818 ,C2817_=_C2819 ,C2817_=_C2820 ,C2817_=_C2821 ,C2817_=_C2822 ,C2817_=_C2823 ,\nC2817_=_C2824 ,C2817_=_C2825 ,C2817_=_C2826 ,C2817_=_C2827 ,C2817_=_C2828 ,C2817_=_C2829 ,\nC2817_=_C3394 ,C2818_=_C2819 ,C2818_=_C2820 ,C2818_=_C2821 ,C2818_=_C2822 ,C2818_=_C2823 ,\nC2818_=_C2824 ,C2818_=_C2825 ,C2818_=_C2826 ,C2818_=_C2827 ,C2818_=_C2828 ,C2818_=_C2829 ,\nC2819_=_C2820 ,C2819_=_C2821 ,C2819_=_C2822 ,C2819_=_C2823</w:t>
      </w:r>
    </w:p>
    <w:p>
      <w:pPr>
        <w:pStyle w:val="PreformattedText"/>
        <w:bidi w:val="0"/>
        <w:spacing w:before="0" w:after="0"/>
        <w:jc w:val="left"/>
        <w:rPr/>
      </w:pPr>
      <w:r>
        <w:rPr/>
        <w:t xml:space="preserve"> </w:t>
      </w:r>
      <w:r>
        <w:rPr/>
        <w:t>,C2819_=_C2824 ,C2819_=_C2825 ,\nC2819_=_C2826 ,C2819_=_C2827 ,C2819_=_C2828 ,C2819_=_C2829 ,C2820_=_C2821 ,C2820_=_C2822 ,\nC2820_=_C2823 ,C2820_=_C2824 ,C2820_=_C2825 ,C2820_=_C2826 ,C2820_=_C2827 ,C2820_=_C2828 ,\nC2820_=_C2829 ,C2821_=_C2822 ,C2821_=_C2823 ,C2821_=_C2824 ,C2821_=_C2825 ,C2821_=_C2826 ,\nC2821_=_C2827 ,C2821_=_C2828 ,C2821_=_C2829 ,C2822_=_C2823 ,C2822_=_C2824 ,C2822_=_C2825 ,\nC2822_=_C2826 ,C2822_=_C2827 ,C2822_=_C2828 ,C2822_=_C2829 ,C2823_=_C2824 ,C2823_=_C2825 ,\nC2823_=_C2826 ,C2823_=_C2827 ,C2823_=_C2828 ,C2823_=_C2829 ,C2824_=_C2825 ,C2824_=_C2826 ,\nC2824_=_C2827 ,C2824_=_C2828 ,C2824_=_C2829 ,C2824_=_C3399 ,C2825_=_C2826 ,C2825_=_C2827 ,\nC2825_=_C2828 ,C2825_=_C2829 ,C2825_=_C3400 ,C2826_=_C2827 ,C2826_=_C2828 ,C2826_=_C2829 ,\nC2826_=_C3401 ,C2827_=_C2828 ,C2827_=_C2829 ,C2827_=_C3402 ,C2828_=_C2829 ,C3104_=_C3255 ,\nC3104_=_C3394 ,C3104_=_C3395 ,C3104_=_C3396 ,C3104_=_C3397 ,C3104_=_C3398 ,C3104_=_C3399 ,\nC3104_=_C3400 ,C3104_=_C3401 ,C3104_=_C3402 ,C3255_=_C3394 ,C3255_=_C3395 ,C3255_=_C3396 ,\nC3255_=_C3397 ,C3255_=_C3398 ,C3255_=_C3399 ,C3255_=_C3400 ,C3255_=_C3401 ,C3255_=_C3402 ,\nC3394_=_C3395 ,C3394_=_C3396 ,C3394_=_C3397 ,C3394_=_C3398 ,C3394_=_C3399 ,C3394_=_C3400 ,\nC3394_=_C3401 ,C3394_=_C3402 ,C3395_=_C3396 ,C3395_=_C3397 ,C3395_=_C3398 ,C3395_=_C3399 ,\nC3395_=_C3400 ,C3395_=_C3401 ,C3395_=_C3402 ,C3396_=_C3397 ,C3396_=_C3398 ,C3396_=_C3399 ,\nC3396_=_C3400 ,C3396_=_C3401 ,C3396_=_C3402 ,C3397_=_C3398 ,C3397_=_C3399 ,C3397_=_C3400 ,\nC3397_=_C3401 ,C3397_=_C3402 ,C3398_=_C3399 ,C3398_=_C3400 ,C3398_=_C3401 ,C3398_=_C3402 ,\nC3399_=_C3400 ,C3399_=_C3401 ,C3399_=_C3402 ,C3400_=_C3401 ,C3400_=_C3402 ,C3401_=_C3402 ,"];259[shape=box, label="id:259 level: 7\n55: C645 C675 C697 C706 C1097 \nC1162 C1394 C1481 C1551 C1598 C1757 \nC1794 C1799 C1818 C1836 C1856 C1974 \nC2033 C2123 C2178 C2236 C2332 C2333 \nC2334 C2335 C2336 C2337 C2338 C2339 \nC2340 C2341 C2342 C2343 C2344 C2345 \nC2346 C2347 C2348 C2349 C2422 C2827 \nC3184 C3265 C3402 C3530 C3564 C3814 \nC3852 C3888 C3940 C3962 C4043 C4048 \nC4051 C4070 \n765: C645_=_C697( C645 C697 ) C645_=_C1162( C645 C1162 ) C645_=_C1394( C645 C1394 ) C645_=_C1481( C645 C1481 ) C645_=_C1794( C645 C1794 ) \nC645_=_C1818( C645 C1818 ) C645_=_C1856( C645 C1856 ) C645_=_C2123( C645 C2123 ) C645_=_C2178( C645 C2178 ) C645_=_C2236( C645 C2236 ) C645_=_C2348( C645 C2348 ) \nC645_=_C2422( C645 C2422 ) C645_=_C2827( C645 C2827 ) C645_=_C3184( C645 C3184 ) C645_=_C3265( C645 C3265 ) C645_=_C3402( C645 C3402 ) C645_=_C3530( C645 C3530 ) \nC645_=_C3564( C645 C3564 ) C645_=_C3814( C645 C3814 ) C645_=_C3852( C645 C3852 ) C645_=_C3888( C645 C3888 ) C645_=_C3940( C645 C3940 ) C645_=_C3962( C645 C3962 ) \nC645_=_C4043( C645 C4043 ) C645_=_C4048( C645 C4048 ) C645_=_C4051( C645 C4051 ) C645_=_C4070( C645 C4070 ) C675_=_C697( C675 C697 ) C675_=_C706( C675 C706 ) \nC675_=_C1097( C675 C1097 ) C675_=_C1551( C675 C1551 ) C675_=_C1598( C675 C1598 ) C675_=_C1757( C675 C1757 ) C675_=_C1799( C675 C1799 ) C675_=_C1836( C675 C1836 ) \nC675_=_C1974( C675 C1974 ) C675_=_C2033( C675 C2033 ) C675_=_C2332( C675 C2332 ) C675_=_C2333( C675 C2333 ) C675_=_C2334( C675 C2334 ) C675_=_C2335( C675 C2335 ) \nC675_=_C2336( C675 C2336 ) C675_=_C2337( C675 C2337 ) C675_=_C2338( C675 C2338 ) C675_=_C2339( C675 C2339 ) C675_=_C2340( C675 C2340 ) C675_=_C2341( C675 C2341 ) \nC675_=_C2342( C675 C2342 ) C675_=_C2343( C675 C2343 ) C675_=_C2344( C675 C2344 ) C675_=_C2345( C675 C2345 ) C675_=_C2346( C675 C2346 ) C675_=_C2347( C675 C2347 ) \nC675_=_C2348( C675 C2348 ) C675_=_C2349( C675 C2349 ) C697_=_C1162( C697 C1162 ) C697_=_C1394( C697 C1394 ) C697_=_C1481( C697 C1481 ) C697_=_C1794( C697 C1794 ) \nC697_=_C1818( C697 C1818 ) C697_=_C1856( C697 C1856 ) C697_=_C2123( C697 C2123 ) C697_=_C2178( C697 C2178 ) C697_=_C2236( C697 C2236 ) C697_=_C2348( C697 C2348 ) \nC697_=_C2422( C697 C2422 ) C697_=_C2827( C697 C2827 ) C697_=_C3184( C697 C3184 ) C697_=_C3265( C697 C3265 ) C697_=_C3402( C697 C3402 ) C697_=_C3530( C697 C3530 ) \nC697_=_C3564( C697 C3564 ) C697_=_C3814( C697 C3814 ) C697_=_C3852( C697 C3852 ) C697_=_C3888( C697 C3888 ) C697_=_C3940( C697 C3940 ) C697_=_C3962( C697 C3962 ) \nC697_=_C4043( C697 C4043 ) C697_=_C4048( C697 C4048 ) C697_=_C4051( C697 C4051 ) C697_=_C4070( C697 C4070 ) C706_=_C1097( C706 C1097 ) C706_=_C1551( C706 C1551 ) \nC706_=_C1598( C706 C1598 ) C706_=_C1757( C706 C1757 ) C706_=_C1799( C706 C1799 ) C706_=_C1836( C706 C1836 ) C706_=_C1974( C706 C1974 ) C706_=_C2033( C706 C2033 ) \nC706_=_C2332( C706 C2332 ) C706_=_C2333( C706 C2333 ) C706_=_C2334( C706 C2334 ) C706_=_C2335( C706 C2335 ) C706_=_C2336( C706 C2336 ) C706_=_C2337( C706 C2337 ) \nC706_=_C2338( C706 C2338 ) C706_=_C2339( C706 C2339 ) C706_=_C2340( C706 C2340 ) C706_=_C2341( C706 C2341 ) C706_=_C2342( C706 C2342 ) C706_=_C2343( C706 C2343 ) \nC706_=_C2344( C706 C2344 ) C706_=_C2345( C706 C2345 ) C706_=_C2346( C706 C2346 ) C706_=_C2347( C706 C2347 ) C706_=_C2348( C706 C2348 ) C706_=_C2349( C706 C2349 ) \nC1097_=_C1551( C1097 C1551 ) C1097_=_C1598( C1097 C1598 ) C1097_=_C1757( C1097 C1757 ) C1097_=_C1799( C1097 C1799 ) C1097_=_C1836( C1097 C1836 ) C1097_=_C1974( C1097 C1974 ) \nC1097_=_C2033( C1097 C2033 ) C1097_=_C2332( C1097 C2332 ) C1097_=_C2333( C1097 C2333 ) C1097_=_C2334( C1097 C2334 ) C1097_=_C2335( C1097 C2335 ) C1097_=_C2336( C1097 C2336 ) \nC1097_=_C2337( C1097 C2337 ) C1097_=_C2338( C1097 C2338 ) C1097_=_C2339( C1097 C2339 ) C1097_=_C2340( C1097 C2340 ) C1097_=_C2341( C1097 C2341 ) C1097_=_C2342( C1097 C2342 ) \nC1097_=_C2343( C1097 C2343 ) C1097_=_C2344( C1097 C2344 ) C1097_=_C2345( C1097 C2345 ) C1097_=_C2346( C1097 C2346 ) C1097_=_C2347( C1097 C2347 ) C1097_=_C2348( C1097 C2348 ) \nC1097_=_C2349( C1097 C2349 ) C1162_=_C1394( C1162 C1394 ) C1162_=_C1481( C1162 C1481 ) C1162_=_C1794( C1162 C1794 ) C1162_=_C1818( C1162 C1818 ) C1162_=_C1856( C1162 C1856 ) \nC1162_=_C2123( C1162 C2123 ) C1162_=_C2178( C1162 C2178 ) C1162_=_C2236( C1162 C2236 ) C1162_=_C2348( C1162 C2348 ) C1162_=_C2422( C1162 C2422 ) C1162_=_C2827( C1162 C2827 ) \nC1162_=_C3184( C1162 C3184 ) C1162_=_C3265( C1162 C3265 ) C1162_=_C3402( C1162 C3402 ) C1162_=_C3530( C1162 C3530 ) C1162_=_C3564( C1162 C3564 ) C1162_=_C3814( C1162 C3814 ) \nC1162_=_C3852( C1162 C3852 ) C1162_=_C3888( C1162 C3888 ) C1162_=_C3940( C1162 C3940 ) C1162_=_C3962( C1162 C3962 ) C1162_=_C4043( C1162 C4043 ) C1162_=_C4048( C1162 C4048 ) \nC1162_=_C4051( C1162 C4051 ) C1162_=_C4070( C1162 C4070 ) C1394_=_C1481( C1394 C1481 ) C1394_=_C1794( C1394 C1794 ) C1394_=_C1818( C1394 C1818 ) C1394_=_C1856( C1394 C1856 ) \nC1394_=_C2123( C1394 C2123 ) C1394_=_C2178( C1394 C2178 ) C1394_=_C2236( C1394 C2236 ) C1394_=_C2348( C1394 C2348 ) C1394_=_C2422( C1394 C2422 ) C1394_=_C2827( C1394 C2827 ) \nC1394_=_C3184( C1394 C3184 ) C1394_=_C3265( C1394 C3265 ) C1394_=_C3402( C1394 C3402 ) C1394_=_C3530( C1394 C3530 ) C1394_=_C3564( C1394 C3564 ) C1394_=_C3814( C1394 C3814 ) \nC1394_=_C3852( C1394 C3852 ) C1394_=_C3888( C1394 C3888 ) C1394_=_C3940( C1394 C3940 ) C1394_=_C3962( C1394 C3962 ) C1394_=_C4043( C1394 C4043 ) C1394_=_C4048( C1394 C4048 ) \nC1394_=_C4051( C1394 C4051 ) C1394_=_C4070( C1394 C4070 ) C1481_=_C1794( C1481 C1794 ) C1481_=_C1818( C1481 C1818 ) C1481_=_C1856( C1481 C1856 ) C1481_=_C2123( C1481 C2123 ) \nC1481_=_C2178( C1481 C2178 ) C1481_=_C2236( C1481 C2236 ) C1481_=_C2348( C1481 C2348 ) C1481_=_C2422( C1481 C2422 ) C1481_=_C2827( C1481 C2827 ) C1481_=_C3184( C1481 C3184 ) \nC1481_=_C3265( C1481 C3265 ) C1481_=_C3402( C1481 C3402 ) C1481_=_C3530( C1481 C3530 ) C1481_=_C3564( C1481 C3564 ) C1481_=_C3814( C1481 C3814 ) C1481_=_C3852( C1481 C3852 ) \nC1481_=_C3888( C1481 C3888 ) C1481_=_C3940( C1481 C3940 ) C1481_=_C3962( C1481 C3962 ) C1481_=_C4043( C1481 C4043 ) C1481_=_C4048( C1481 C4048 ) C1481_=_C4051( C1481 C4051 ) \nC1481_=_C4070( C1481 C4070 ) C1551_=_C1598( C1551 C1598 ) C1551_=_C1757( C1551 C1757 ) C1551_=_C1799( C1551 C1799 ) C1551_=_C1836( C1551 C1836 ) C1551_=_C1974( C1551 C1974 ) \nC1551_=_C2033( C1551 C2033 ) C1551_=_C2332( C1551 C2332 ) C1551_=_C2333( C1551 C2333 ) C1551_=_C2334( C1551 C2334 ) C1551_=_C2335( C1551 C2335 ) C1551_=_C2336( C1551 C2336 ) \nC1551_=_C2337( C1551 C2337 ) C1551_=_C2338( C1551 C2338 ) C1551_=_C2339( C1551 C2339 ) C1551_=_C2340( C1551 C2340 ) C1551_=_C2341( C1551 C2341 ) C1551_=_C2342( C1551 C2342 ) \nC1551_=_C2343( C1551 C2343 ) C1551_=_C2344( C1551 C2344 ) C1551_=_C2345( C1551 C2345 ) C1551_=_C2346( C1551 C2346 ) C1551_=_C2347( C1551 C2347 ) C1551_=_C2348( C1551 C2348 ) \nC1551_=_C2349( C1551 C2349 ) C1598_=_C1757( C1598 C1757 ) C1598_=_C1799( C1598 C1799 ) C1598_=_C1836( C1598 C1836 ) C1598_=_C1974( C1598 C1974 ) C1598_=_C2033( C1598 C2033 ) \nC1598_=_C2332( C1598 C2332 ) C1598_=_C2333( C1598 C2333 ) C1598_=_C2334( C1598 C2334 ) C1598_=_C2335( C1598 C2335 ) C1598_=_C2336( C1598 C2336 ) C1598_=_C2337( C1598 C2337 ) \nC1598_=_C2338( C1598 C2338 ) C1598_=_C2339( C1598 C2339 ) C1598_=_C2340( C1598 C2340 ) C1598_=_C2341( C1598 C2341 ) C1598_=_C2342( C1598 C2342 ) C1598_=_C2343( C1598 C2343 ) \nC1598_=_C2344( C1598 C2344 ) C1598_=_C2345( C1598 C2345 ) C1598_=_C2346( C1598 C2346 ) C1598_=_C2347( C1598 C2347 ) C1598_=_C2348( C1598 C2348 ) C1598_=_C2349( C1598 C2349 ) \nC1757_=_C1799( C1757 C1799 ) C1757_=_C1836( C1757 C1836 ) C1757_=_C1974( C1757 C1974 ) C1757_=_C2033( C1757 C2033 ) C1757_=_C2332( C1757 C2332 ) C1757_=_C2333( C1757 C2333 ) \nC1757_=_C2334( C1757 C2334 ) C1757_=_C2335( C1757 C2335 ) C1757_=_C2336( C1757 C2336 ) C1757_=_C2337( C1757 C2337 ) C1757_=_C2338( C1757 C2338 ) C1757_=_C2339( C1757 C2339 ) \nC1757_=_C2340( C1757 C2340 ) C1757_=_C2341( C1757 C2341 ) C1757_=_C2342( C1757 C2342 ) C1757_=_C2343( C1757 C2343 ) C1757_=_C2344( C1757 C2344 ) C1757_=_C2345( C1757 C2345 ) \nC1757_=_C2346( C1757 C2346 ) C1757_=_C2347( C1757 C2347 ) C1757_=_C2348( C1757 C2348 ) C1757_=_C2349( C1757 C2349 ) C1794_=_C1818( C1794 C1818 )</w:t>
      </w:r>
    </w:p>
    <w:p>
      <w:pPr>
        <w:pStyle w:val="PreformattedText"/>
        <w:bidi w:val="0"/>
        <w:spacing w:before="0" w:after="0"/>
        <w:jc w:val="left"/>
        <w:rPr/>
      </w:pPr>
      <w:r>
        <w:rPr/>
        <w:t xml:space="preserve"> </w:t>
      </w:r>
      <w:r>
        <w:rPr/>
        <w:t>C1794_=_C1856( C1794 C1856 ) \nC1794_=_C2123( C1794 C2123 ) C1794_=_C2178( C1794 C2178 ) C1794_=_C2236( C1794 C2236 ) C1794_=_C2348( C1794 C2348 ) C1794_=_C2422( C1794 C2422 ) C1794_=_C2827( C1794 C2827 ) \nC1794_=_C3184( C1794 C3184 ) C1794_=_C3265( C1794 C3265 ) C1794_=_C3402( C1794 C3402 ) C1794_=_C3530( C1794 C3530 ) C1794_=_C3564( C1794 C3564 ) C1794_=_C3814( C1794 C3814 ) \nC1794_=_C3852( C1794 C3852 ) C1794_=_C3888( C1794 C3888 ) C1794_=_C3940( C1794 C3940 ) C1794_=_C3962( C1794 C3962 ) C1794_=_C4043( C1794 C4043 ) C1794_=_C4048( C1794 C4048 ) \nC1794_=_C4051( C1794 C4051 ) C1794_=_C4070( C1794 C4070 ) C1799_=_C1818( C1799 C1818 ) C1799_=_C1836( C1799 C1836 ) C1799_=_C1974( C1799 C1974 ) C1799_=_C2033( C1799 C2033 ) \nC1799_=_C2332( C1799 C2332 ) C1799_=_C2333( C1799 C2333 ) C1799_=_C2334( C1799 C2334 ) C1799_=_C2335( C1799 C2335 ) C1799_=_C2336( C1799 C2336 ) C1799_=_C2337( C1799 C2337 ) \nC1799_=_C2338( C1799 C2338 ) C1799_=_C2339( C1799 C2339 ) C1799_=_C2340( C1799 C2340 ) C1799_=_C2341( C1799 C2341 ) C1799_=_C2342( C1799 C2342 ) C1799_=_C2343( C1799 C2343 ) \nC1799_=_C2344( C1799 C2344 ) C1799_=_C2345( C1799 C2345 ) C1799_=_C2346( C1799 C2346 ) C1799_=_C2347( C1799 C2347 ) C1799_=_C2348( C1799 C2348 ) C1799_=_C2349( C1799 C2349 ) \nC1818_=_C1856( C1818 C1856 ) C1818_=_C2123( C1818 C2123 ) C1818_=_C2178( C1818 C2178 ) C1818_=_C2236( C1818 C2236 ) C1818_=_C2348( C1818 C2348 ) C1818_=_C2422( C1818 C2422 ) \nC1818_=_C2827( C1818 C2827 ) C1818_=_C3184( C1818 C3184 ) C1818_=_C3265( C1818 C3265 ) C1818_=_C3402( C1818 C3402 ) C1818_=_C3530( C1818 C3530 ) C1818_=_C3564( C1818 C3564 ) \nC1818_=_C3814( C1818 C3814 ) C1818_=_C3852( C1818 C3852 ) C1818_=_C3888( C1818 C3888 ) C1818_=_C3940( C1818 C3940 ) C1818_=_C3962( C1818 C3962 ) C1818_=_C4043( C1818 C4043 ) \nC1818_=_C4048( C1818 C4048 ) C1818_=_C4051( C1818 C4051 ) C1818_=_C4070( C1818 C4070 ) C1836_=_C1856( C1836 C1856 ) C1836_=_C1974( C1836 C1974 ) C1836_=_C2033( C1836 C2033 ) \nC1836_=_C2332( C1836 C2332 ) C1836_=_C2333( C1836 C2333 ) C1836_=_C2334( C1836 C2334 ) C1836_=_C2335( C1836 C2335 ) C1836_=_C2336( C1836 C2336 ) C1836_=_C2337( C1836 C2337 ) \nC1836_=_C2338( C1836 C2338 ) C1836_=_C2339( C1836 C2339 ) C1836_=_C2340( C1836 C2340 ) C1836_=_C2341( C1836 C2341 ) C1836_=_C2342( C1836 C2342 ) C1836_=_C2343( C1836 C2343 ) \nC1836_=_C2344( C1836 C2344 ) C1836_=_C2345( C1836 C2345 ) C1836_=_C2346( C1836 C2346 ) C1836_=_C2347( C1836 C2347 ) C1836_=_C2348( C1836 C2348 ) C1836_=_C2349( C1836 C2349 ) \nC1856_=_C2123( C1856 C2123 ) C1856_=_C2178( C1856 C2178 ) C1856_=_C2236( C1856 C2236 ) C1856_=_C2348( C1856 C2348 ) C1856_=_C2422( C1856 C2422 ) C1856_=_C2827( C1856 C2827 ) \nC1856_=_C3184( C1856 C3184 ) C1856_=_C3265( C1856 C3265 ) C1856_=_C3402( C1856 C3402 ) C1856_=_C3530( C1856 C3530 ) C1856_=_C3564( C1856 C3564 ) C1856_=_C3814( C1856 C3814 ) \nC1856_=_C3852( C1856 C3852 ) C1856_=_C3888( C1856 C3888 ) C1856_=_C3940( C1856 C3940 ) C1856_=_C3962( C1856 C3962 ) C1856_=_C4043( C1856 C4043 ) C1856_=_C4048( C1856 C4048 ) \nC1856_=_C4051( C1856 C4051 ) C1856_=_C4070( C1856 C4070 ) C1974_=_C2033( C1974 C2033 ) C1974_=_C2332( C1974 C2332 ) C1974_=_C2333( C1974 C2333 ) C1974_=_C2334( C1974 C2334 ) \nC1974_=_C2335( C1974 C2335 ) C1974_=_C2336( C1974 C2336 ) C1974_=_C2337( C1974 C2337 ) C1974_=_C2338( C1974 C2338 ) C1974_=_C2339( C1974 C2339 ) C1974_=_C2340( C1974 C2340 ) \nC1974_=_C2341( C1974 C2341 ) C1974_=_C2342( C1974 C2342 ) C1974_=_C2343( C1974 C2343 ) C1974_=_C2344( C1974 C2344 ) C1974_=_C2345( C1974 C2345 ) C1974_=_C2346( C1974 C2346 ) \nC1974_=_C2347( C1974 C2347 ) C1974_=_C2348( C1974 C2348 ) C1974_=_C2349( C1974 C2349 ) C2033_=_C2332( C2033 C2332 ) C2033_=_C2333( C2033 C2333 ) C2033_=_C2334( C2033 C2334 ) \nC2033_=_C2335( C2033 C2335 ) C2033_=_C2336( C2033 C2336 ) C2033_=_C2337( C2033 C2337 ) C2033_=_C2338( C2033 C2338 ) C2033_=_C2339( C2033 C2339 ) C2033_=_C2340( C2033 C2340 ) \nC2033_=_C2341( C2033 C2341 ) C2033_=_C2342( C2033 C2342 ) C2033_=_C2343( C2033 C2343 ) C2033_=_C2344( C2033 C2344 ) C2033_=_C2345( C2033 C2345 ) C2033_=_C2346( C2033 C2346 ) \nC2033_=_C2347( C2033 C2347 ) C2033_=_C2348( C2033 C2348 ) C2033_=_C2349( C2033 C2349 ) C2123_=_C2178( C2123 C2178 ) C2123_=_C2236( C2123 C2236 ) C2123_=_C2348( C2123 C2348 ) \nC2123_=_C2422( C2123 C2422 ) C2123_=_C2827( C2123 C2827 ) C2123_=_C3184( C2123 C3184 ) C2123_=_C3265( C2123 C3265 ) C2123_=_C3402( C2123 C3402 ) C2123_=_C3530( C2123 C3530 ) \nC2123_=_C3564( C2123 C3564 ) C2123_=_C3814( C2123 C3814 ) C2123_=_C3852( C2123 C3852 ) C2123_=_C3888( C2123 C3888 ) C2123_=_C3940( C2123 C3940 ) C2123_=_C3962( C2123 C3962 ) \nC2123_=_C4043( C2123 C4043 ) C2123_=_C4048( C2123 C4048 ) C2123_=_C4051( C2123 C4051 ) C2123_=_C4070( C2123 C4070 ) C2178_=_C2236( C2178 C2236 ) C2178_=_C2348( C2178 C2348 ) \nC2178_=_C2422( C2178 C2422 ) C2178_=_C2827( C2178 C2827 ) C2178_=_C3184( C2178 C3184 ) C2178_=_C3265( C2178 C3265 ) C2178_=_C3402( C2178 C3402 ) C2178_=_C3530( C2178 C3530 ) \nC2178_=_C3564( C2178 C3564 ) C2178_=_C3814( C2178 C3814 ) C2178_=_C3852( C2178 C3852 ) C2178_=_C3888( C2178 C3888 ) C2178_=_C3940( C2178 C3940 ) C2178_=_C3962( C2178 C3962 ) \nC2178_=_C4043( C2178 C4043 ) C2178_=_C4048( C2178 C4048 ) C2178_=_C4051( C2178 C4051 ) C2178_=_C4070( C2178 C4070 ) C2236_=_C2348( C2236 C2348 ) C2236_=_C2422( C2236 C2422 ) \nC2236_=_C2827( C2236 C2827 ) C2236_=_C3184( C2236 C3184 ) C2236_=_C3265( C2236 C3265 ) C2236_=_C3402( C2236 C3402 ) C2236_=_C3530( C2236 C3530 ) C2236_=_C3564( C2236 C3564 ) \nC2236_=_C3814( C2236 C3814 ) C2236_=_C3852( C2236 C3852 ) C2236_=_C3888( C2236 C3888 ) C2236_=_C3940( C2236 C3940 ) C2236_=_C3962( C2236 C3962 ) C2236_=_C4043( C2236 C4043 ) \nC2236_=_C4048( C2236 C4048 ) C2236_=_C4051( C2236 C4051 ) C2236_=_C4070( C2236 C4070 ) C2332_=_C2333( C2332 C2333 ) C2332_=_C2334( C2332 C2334 ) C2332_=_C2335( C2332 C2335 ) \nC2332_=_C2336( C2332 C2336 ) C2332_=_C2337( C2332 C2337 ) C2332_=_C2338( C2332 C2338 ) C2332_=_C2339( C2332 C2339 ) C2332_=_C2340( C2332 C2340 ) C2332_=_C2341( C2332 C2341 ) \nC2332_=_C2342( C2332 C2342 ) C2332_=_C2343( C2332 C2343 ) C2332_=_C2344( C2332 C2344 ) C2332_=_C2345( C2332 C2345 ) C2332_=_C2346( C2332 C2346 ) C2332_=_C2347( C2332 C2347 ) \nC2332_=_C2348( C2332 C2348 ) C2332_=_C2349( C2332 C2349 ) C2332_=_C2827( C2332 C2827 ) C2333_=_C2334( C2333 C2334 ) C2333_=_C2335( C2333 C2335 ) C2333_=_C2336( C2333 C2336 ) \nC2333_=_C2337( C2333 C2337 ) C2333_=_C2338( C2333 C2338 ) C2333_=_C2339( C2333 C2339 ) C2333_=_C2340( C2333 C2340 ) C2333_=_C2341( C2333 C2341 ) C2333_=_C2342( C2333 C2342 ) \nC2333_=_C2343( C2333 C2343 ) C2333_=_C2344( C2333 C2344 ) C2333_=_C2345( C2333 C2345 ) C2333_=_C2346( C2333 C2346 ) C2333_=_C2347( C2333 C2347 ) C2333_=_C2348( C2333 C2348 ) \nC2333_=_C2349( C2333 C2349 ) C2334_=_C2335( C2334 C2335 ) C2334_=_C2336( C2334 C2336 ) C2334_=_C2337( C2334 C2337 ) C2334_=_C2338( C2334 C2338 ) C2334_=_C2339( C2334 C2339 ) \nC2334_=_C2340( C2334 C2340 ) C2334_=_C2341( C2334 C2341 ) C2334_=_C2342( C2334 C2342 ) C2334_=_C2343( C2334 C2343 ) C2334_=_C2344( C2334 C2344 ) C2334_=_C2345( C2334 C2345 ) \nC2334_=_C2346( C2334 C2346 ) C2334_=_C2347( C2334 C2347 ) C2334_=_C2348( C2334 C2348 ) C2334_=_C2349( C2334 C2349 ) C2334_=_C3265( C2334 C3265 ) C2335_=_C2336( C2335 C2336 ) \nC2335_=_C2337( C2335 C2337 ) C2335_=_C2338( C2335 C2338 ) C2335_=_C2339( C2335 C2339 ) C2335_=_C2340( C2335 C2340 ) C2335_=_C2341( C2335 C2341 ) C2335_=_C2342( C2335 C2342 ) \nC2335_=_C2343( C2335 C2343 ) C2335_=_C2344( C2335 C2344 ) C2335_=_C2345( C2335 C2345 ) C2335_=_C2346( C2335 C2346 ) C2335_=_C2347( C2335 C2347 ) C2335_=_C2348( C2335 C2348 ) \nC2335_=_C2349( C2335 C2349 ) C2336_=_C2337( C2336 C2337 ) C2336_=_C2338( C2336 C2338 ) C2336_=_C2339( C2336 C2339 ) C2336_=_C2340( C2336 C2340 ) C2336_=_C2341( C2336 C2341 ) \nC2336_=_C2342( C2336 C2342 ) C2336_=_C2343( C2336 C2343 ) C2336_=_C2344( C2336 C2344 ) C2336_=_C2345( C2336 C2345 ) C2336_=_C2346( C2336 C2346 ) C2336_=_C2347( C2336 C2347 ) \nC2336_=_C2348( C2336 C2348 ) C2336_=_C2349( C2336 C2349 ) C2337_=_C2338( C2337 C2338 ) C2337_=_C2339( C2337 C2339 ) C2337_=_C2340( C2337 C2340 ) C2337_=_C2341( C2337 C2341 ) \nC2337_=_C2342( C2337 C2342 ) C2337_=_C2343( C2337 C2343 ) C2337_=_C2344( C2337 C2344 ) C2337_=_C2345( C2337 C2345 ) C2337_=_C2346( C2337 C2346 ) C2337_=_C2347( C2337 C2347 ) \nC2337_=_C2348( C2337 C2348 ) C2337_=_C2349( C2337 C2349 ) C2337_=_C3402( C2337 C3402 ) C2338_=_C2339( C2338 C2339 ) C2338_=_C2340( C2338 C2340 ) C2338_=_C2341( C2338 C2341 ) \nC2338_=_C2342( C2338 C2342 ) C2338_=_C2343( C2338 C2343 ) C2338_=_C2344( C2338 C2344 ) C2338_=_C2345( C2338 C2345 ) C2338_=_C2346( C2338 C2346 ) C2338_=_C2347( C2338 C2347 ) \nC2338_=_C2348( C2338 C2348 ) C2338_=_C2349( C2338 C2349 ) C2338_=_C3564( C2338 C3564 ) C2339_=_C2340( C2339 C2340 ) C2339_=_C2341( C2339 C2341 ) C2339_=_C2342( C2339 C2342 ) \nC2339_=_C2343( C2339 C2343 ) C2339_=_C2344( C2339 C2344 ) C2339_=_C2345( C2339 C2345 ) C2339_=_C2346( C2339 C2346 ) C2339_=_C2347( C2339 C2347 ) C2339_=_C2348( C2339 C2348 ) \nC2339_=_C2349( C2339 C2349 ) C2340_=_C2341( C2340 C2341 ) C2340_=_C2342( C2340 C2342 ) C2340_=_C2343( C2340 C2343 ) C2340_=_C2344( C2340 C2344 ) C2340_=_C2345( C2340 C2345 ) \nC2340_=_C2346( C2340 C2346 ) C2340_=_C2347( C2340 C2347 ) C2340_=_C2348( C2340 C2348 ) C2340_=_C2349( C2340 C2349 ) C2341_=_C2342( C2341 C2342 ) C2341_=_C2343( C2341 C2343 ) \nC2341_=_C2344( C2341 C2344 ) C2341_=_C2345( C2341 C2345 ) C2341_=_C2346( C2341 C2346 ) C2341_=_C2347( C2341 C2347 ) C2341_=_C2348( C2341 C2348 ) C2341_=_C2349( C2341 C2349 ) \nC2342_=_C2343( C2342 C2343 ) C2342_=_C2344( C2342 C2344 ) C2342_=_C2345( C2342 C2345 ) C2342_=_C2346( C2342 C2346 ) C2342_=_C2347( C2342 C2347 ) C2342_=_C2348( C2342 C2348 ) \nC2342_=_C2349( C2342 C2349 ) C2343_=_C2344( C2343 C2344 ) C2343_=_C2345( C2343 C2345 ) C2343_=_C2346( C2343 C2346 ) C2343_=_C2347( C2343 C2347 ) C2343_=_C2348( C2343 C2348 ) \nC2343_=_C2349(</w:t>
      </w:r>
    </w:p>
    <w:p>
      <w:pPr>
        <w:pStyle w:val="PreformattedText"/>
        <w:bidi w:val="0"/>
        <w:spacing w:before="0" w:after="0"/>
        <w:jc w:val="left"/>
        <w:rPr/>
      </w:pPr>
      <w:r>
        <w:rPr/>
        <w:t xml:space="preserve"> </w:t>
      </w:r>
      <w:r>
        <w:rPr/>
        <w:t>C2343 C2349 ) C2344_=_C2345( C2344 C2345 ) C2344_=_C2346( C2344 C2346 ) C2344_=_C2347( C2344 C2347 ) C2344_=_C2348( C2344 C2348 ) C2344_=_C2349( C2344 C2349 ) \nC2344_=_C4043( C2344 C4043 ) C2345_=_C2346( C2345 C2346 ) C2345_=_C2347( C2345 C2347 ) C2345_=_C2348( C2345 C2348 ) C2345_=_C2349( C2345 C2349 ) C2346_=_C2347( C2346 C2347 ) \nC2346_=_C2348( C2346 C2348 ) C2346_=_C2349( C2346 C2349 ) C2346_=_C4070( C2346 C4070 ) C2347_=_C2348( C2347 C2348 ) C2347_=_C2349( C2347 C2349 ) C2348_=_C2349( C2348 C2349 ) \nC2348_=_C2422( C2348 C2422 ) C2348_=_C2827( C2348 C2827 ) C2348_=_C3184( C2348 C3184 ) C2348_=_C3265( C2348 C3265 ) C2348_=_C3402( C2348 C3402 ) C2348_=_C3530( C2348 C3530 ) \nC2348_=_C3564( C2348 C3564 ) C2348_=_C3814( C2348 C3814 ) C2348_=_C3852( C2348 C3852 ) C2348_=_C3888( C2348 C3888 ) C2348_=_C3940( C2348 C3940 ) C2348_=_C3962( C2348 C3962 ) \nC2348_=_C4043( C2348 C4043 ) C2348_=_C4048( C2348 C4048 ) C2348_=_C4051( C2348 C4051 ) C2348_=_C4070( C2348 C4070 ) C2422_=_C2827( C2422 C2827 ) C2422_=_C3184( C2422 C3184 ) \nC2422_=_C3265( C2422 C3265 ) C2422_=_C3402( C2422 C3402 ) C2422_=_C3530( C2422 C3530 ) C2422_=_C3564( C2422 C3564 ) C2422_=_C3814( C2422 C3814 ) C2422_=_C3852( C2422 C3852 ) \nC2422_=_C3888( C2422 C3888 ) C2422_=_C3940( C2422 C3940 ) C2422_=_C3962( C2422 C3962 ) C2422_=_C4043( C2422 C4043 ) C2422_=_C4048( C2422 C4048 ) C2422_=_C4051( C2422 C4051 ) \nC2422_=_C4070( C2422 C4070 ) C2827_=_C3184( C2827 C3184 ) C2827_=_C3265( C2827 C3265 ) C2827_=_C3402( C2827 C3402 ) C2827_=_C3530( C2827 C3530 ) C2827_=_C3564( C2827 C3564 ) \nC2827_=_C3814( C2827 C3814 ) C2827_=_C3852( C2827 C3852 ) C2827_=_C3888( C2827 C3888 ) C2827_=_C3940( C2827 C3940 ) C2827_=_C3962( C2827 C3962 ) C2827_=_C4043( C2827 C4043 ) \nC2827_=_C4048( C2827 C4048 ) C2827_=_C4051( C2827 C4051 ) C2827_=_C4070( C2827 C4070 ) C3184_=_C3265( C3184 C3265 ) C3184_=_C3402( C3184 C3402 ) C3184_=_C3530( C3184 C3530 ) \nC3184_=_C3564( C3184 C3564 ) C3184_=_C3814( C3184 C3814 ) C3184_=_C3852( C3184 C3852 ) C3184_=_C3888( C3184 C3888 ) C3184_=_C3940( C3184 C3940 ) C3184_=_C3962( C3184 C3962 ) \nC3184_=_C4043( C3184 C4043 ) C3184_=_C4048( C3184 C4048 ) C3184_=_C4051( C3184 C4051 ) C3184_=_C4070( C3184 C4070 ) C3265_=_C3402( C3265 C3402 ) C3265_=_C3530( C3265 C3530 ) \nC3265_=_C3564( C3265 C3564 ) C3265_=_C3814( C3265 C3814 ) C3265_=_C3852( C3265 C3852 ) C3265_=_C3888( C3265 C3888 ) C3265_=_C3940( C3265 C3940 ) C3265_=_C3962( C3265 C3962 ) \nC3265_=_C4043( C3265 C4043 ) C3265_=_C4048( C3265 C4048 ) C3265_=_C4051( C3265 C4051 ) C3265_=_C4070( C3265 C4070 ) C3402_=_C3530( C3402 C3530 ) C3402_=_C3564( C3402 C3564 ) \nC3402_=_C3814( C3402 C3814 ) C3402_=_C3852( C3402 C3852 ) C3402_=_C3888( C3402 C3888 ) C3402_=_C3940( C3402 C3940 ) C3402_=_C3962( C3402 C3962 ) C3402_=_C4043( C3402 C4043 ) \nC3402_=_C4048( C3402 C4048 ) C3402_=_C4051( C3402 C4051 ) C3402_=_C4070( C3402 C4070 ) C3530_=_C3564( C3530 C3564 ) C3530_=_C3814( C3530 C3814 ) C3530_=_C3852( C3530 C3852 ) \nC3530_=_C3888( C3530 C3888 ) C3530_=_C3940( C3530 C3940 ) C3530_=_C3962( C3530 C3962 ) C3530_=_C4043( C3530 C4043 ) C3530_=_C4048( C3530 C4048 ) C3530_=_C4051( C3530 C4051 ) \nC3530_=_C4070( C3530 C4070 ) C3564_=_C3814( C3564 C3814 ) C3564_=_C3852( C3564 C3852 ) C3564_=_C3888( C3564 C3888 ) C3564_=_C3940( C3564 C3940 ) C3564_=_C3962( C3564 C3962 ) \nC3564_=_C4043( C3564 C4043 ) C3564_=_C4048( C3564 C4048 ) C3564_=_C4051( C3564 C4051 ) C3564_=_C4070( C3564 C4070 ) C3814_=_C3852( C3814 C3852 ) C3814_=_C3888( C3814 C3888 ) \nC3814_=_C3940( C3814 C3940 ) C3814_=_C3962( C3814 C3962 ) C3814_=_C4043( C3814 C4043 ) C3814_=_C4048( C3814 C4048 ) C3814_=_C4051( C3814 C4051 ) C3814_=_C4070( C3814 C4070 ) \nC3852_=_C3888( C3852 C3888 ) C3852_=_C3940( C3852 C3940 ) C3852_=_C3962( C3852 C3962 ) C3852_=_C4043( C3852 C4043 ) C3852_=_C4048( C3852 C4048 ) C3852_=_C4051( C3852 C4051 ) \nC3852_=_C4070( C3852 C4070 ) C3888_=_C3940( C3888 C3940 ) C3888_=_C3962( C3888 C3962 ) C3888_=_C4043( C3888 C4043 ) C3888_=_C4048( C3888 C4048 ) C3888_=_C4051( C3888 C4051 ) \nC3888_=_C4070( C3888 C4070 ) C3940_=_C3962( C3940 C3962 ) C3940_=_C4043( C3940 C4043 ) C3940_=_C4048( C3940 C4048 ) C3940_=_C4051( C3940 C4051 ) C3940_=_C4070( C3940 C4070 ) \nC3962_=_C4043( C3962 C4043 ) C3962_=_C4048( C3962 C4048 ) C3962_=_C4051( C3962 C4051 ) C3962_=_C4070( C3962 C4070 ) C4043_=_C4048( C4043 C4048 ) C4043_=_C4051( C4043 C4051 ) \nC4043_=_C4070( C4043 C4070 ) C4048_=_C4051( C4048 C4051 ) C4048_=_C4070( C4048 C4070 ) C4051_=_C4070( C4051 C4070 ) "];198-&gt;259[label="54: C645 C675 C697 C706 C1097 \nC1162 C1394 C1481 C1551 C1598 C1757 \nC1794 C1799 C1818 C1836 C1856 C1974 \nC2033 C2123 C2178 C2236 C2332 C2333 \nC2334 C2335 C2336 C2337 C2338 C2339 \nC2340 C2341 C2342 C2343 C2344 C2345 \nC2346 C2347 C2349 C2422 C2827 C3184 \nC3265 C3402 C3530 C3564 C3814 C3852 \nC3888 C3940 C3962 C4043 C4048 C4051 \nC4070 \n711: C645_=_C697 ,C645_=_C1162 ,C645_=_C1394 ,C645_=_C1481 ,C645_=_C1794 ,\nC645_=_C1818 ,C645_=_C1856 ,C645_=_C2123 ,C645_=_C2178 ,C645_=_C2236 ,C645_=_C2422 ,\nC645_=_C2827 ,C645_=_C3184 ,C645_=_C3265 ,C645_=_C3402 ,C645_=_C3530 ,C645_=_C3564 ,\nC645_=_C3814 ,C645_=_C3852 ,C645_=_C3888 ,C645_=_C3940 ,C645_=_C3962 ,C645_=_C4043 ,\nC645_=_C4048 ,C645_=_C4051 ,C645_=_C4070 ,C675_=_C697 ,C675_=_C706 ,C675_=_C1097 ,\nC675_=_C1551 ,C675_=_C1598 ,C675_=_C1757 ,C675_=_C1799 ,C675_=_C1836 ,C675_=_C1974 ,\nC675_=_C2033 ,C675_=_C2332 ,C675_=_C2333 ,C675_=_C2334 ,C675_=_C2335 ,C675_=_C2336 ,\nC675_=_C2337 ,C675_=_C2338 ,C675_=_C2339 ,C675_=_C2340 ,C675_=_C2341 ,C675_=_C2342 ,\nC675_=_C2343 ,C675_=_C2344 ,C675_=_C2345 ,C675_=_C2346 ,C675_=_C2347 ,C675_=_C2349 ,\nC697_=_C1162 ,C697_=_C1394 ,C697_=_C1481 ,C697_=_C1794 ,C697_=_C1818 ,C697_=_C1856 ,\nC697_=_C2123 ,C697_=_C2178 ,C697_=_C2236 ,C697_=_C2422 ,C697_=_C2827 ,C697_=_C3184 ,\nC697_=_C3265 ,C697_=_C3402 ,C697_=_C3530 ,C697_=_C3564 ,C697_=_C3814 ,C697_=_C3852 ,\nC697_=_C3888 ,C697_=_C3940 ,C697_=_C3962 ,C697_=_C4043 ,C697_=_C4048 ,C697_=_C4051 ,\nC697_=_C4070 ,C706_=_C1097 ,C706_=_C1551 ,C706_=_C1598 ,C706_=_C1757 ,C706_=_C1799 ,\nC706_=_C1836 ,C706_=_C1974 ,C706_=_C2033 ,C706_=_C2332 ,C706_=_C2333 ,C706_=_C2334 ,\nC706_=_C2335 ,C706_=_C2336 ,C706_=_C2337 ,C706_=_C2338 ,C706_=_C2339 ,C706_=_C2340 ,\nC706_=_C2341 ,C706_=_C2342 ,C706_=_C2343 ,C706_=_C2344 ,C706_=_C2345 ,C706_=_C2346 ,\nC706_=_C2347 ,C706_=_C2349 ,C1097_=_C1551 ,C1097_=_C1598 ,C1097_=_C1757 ,C1097_=_C1799 ,\nC1097_=_C1836 ,C1097_=_C1974 ,C1097_=_C2033 ,C1097_=_C2332 ,C1097_=_C2333 ,C1097_=_C2334 ,\nC1097_=_C2335 ,C1097_=_C2336 ,C1097_=_C2337 ,C1097_=_C2338 ,C1097_=_C2339 ,C1097_=_C2340 ,\nC1097_=_C2341 ,C1097_=_C2342 ,C1097_=_C2343 ,C1097_=_C2344 ,C1097_=_C2345 ,C1097_=_C2346 ,\nC1097_=_C2347 ,C1097_=_C2349 ,C1162_=_C1394 ,C1162_=_C1481 ,C1162_=_C1794 ,C1162_=_C1818 ,\nC1162_=_C1856 ,C1162_=_C2123 ,C1162_=_C2178 ,C1162_=_C2236 ,C1162_=_C2422 ,C1162_=_C2827 ,\nC1162_=_C3184 ,C1162_=_C3265 ,C1162_=_C3402 ,C1162_=_C3530 ,C1162_=_C3564 ,C1162_=_C3814 ,\nC1162_=_C3852 ,C1162_=_C3888 ,C1162_=_C3940 ,C1162_=_C3962 ,C1162_=_C4043 ,C1162_=_C4048 ,\nC1162_=_C4051 ,C1162_=_C4070 ,C1394_=_C1481 ,C1394_=_C1794 ,C1394_=_C1818 ,C1394_=_C1856 ,\nC1394_=_C2123 ,C1394_=_C2178 ,C1394_=_C2236 ,C1394_=_C2422 ,C1394_=_C2827 ,C1394_=_C3184 ,\nC1394_=_C3265 ,C1394_=_C3402 ,C1394_=_C3530 ,C1394_=_C3564 ,C1394_=_C3814 ,C1394_=_C3852 ,\nC1394_=_C3888 ,C1394_=_C3940 ,C1394_=_C3962 ,C1394_=_C4043 ,C1394_=_C4048 ,C1394_=_C4051 ,\nC1394_=_C4070 ,C1481_=_C1794 ,C1481_=_C1818 ,C1481_=_C1856 ,C1481_=_C2123 ,C1481_=_C2178 ,\nC1481_=_C2236 ,C1481_=_C2422 ,C1481_=_C2827 ,C1481_=_C3184 ,C1481_=_C3265 ,C1481_=_C3402 ,\nC1481_=_C3530 ,C1481_=_C3564 ,C1481_=_C3814 ,C1481_=_C3852 ,C1481_=_C3888 ,C1481_=_C3940 ,\nC1481_=_C3962 ,C1481_=_C4043 ,C1481_=_C4048 ,C1481_=_C4051 ,C1481_=_C4070 ,C1551_=_C1598 ,\nC1551_=_C1757 ,C1551_=_C1799 ,C1551_=_C1836 ,C1551_=_C1974 ,C1551_=_C2033 ,C1551_=_C2332 ,\nC1551_=_C2333 ,C1551_=_C2334 ,C1551_=_C2335 ,C1551_=_C2336 ,C1551_=_C2337 ,C1551_=_C2338 ,\nC1551_=_C2339 ,C1551_=_C2340 ,C1551_=_C2341 ,C1551_=_C2342 ,C1551_=_C2343 ,C1551_=_C2344 ,\nC1551_=_C2345 ,C1551_=_C2346 ,C1551_=_C2347 ,C1551_=_C2349 ,C1598_=_C1757 ,C1598_=_C1799 ,\nC1598_=_C1836 ,C1598_=_C1974 ,C1598_=_C2033 ,C1598_=_C2332 ,C1598_=_C2333 ,C1598_=_C2334 ,\nC1598_=_C2335 ,C1598_=_C2336 ,C1598_=_C2337 ,C1598_=_C2338 ,C1598_=_C2339 ,C1598_=_C2340 ,\nC1598_=_C2341 ,C1598_=_C2342 ,C1598_=_C2343 ,C1598_=_C2344 ,C1598_=_C2345 ,C1598_=_C2346 ,\nC1598_=_C2347 ,C1598_=_C2349 ,C1757_=_C1799 ,C1757_=_C1836 ,C1757_=_C1974 ,C1757_=_C2033 ,\nC1757_=_C2332 ,C1757_=_C2333 ,C1757_=_C2334 ,C1757_=_C2335 ,C1757_=_C2336 ,C1757_=_C2337 ,\nC1757_=_C2338 ,C1757_=_C2339 ,C1757_=_C2340 ,C1757_=_C2341 ,C1757_=_C2342 ,C1757_=_C2343 ,\nC1757_=_C2344 ,C1757_=_C2345 ,C1757_=_C2346 ,C1757_=_C2347 ,C1757_=_C2349 ,C1794_=_C1818 ,\nC1794_=_C1856 ,C1794_=_C2123 ,C1794_=_C2178 ,C1794_=_C2236 ,C1794_=_C2422 ,C1794_=_C2827 ,\nC1794_=_C3184 ,C1794_=_C3265 ,C1794_=_C3402 ,C1794_=_C3530 ,C1794_=_C3564 ,C1794_=_C3814 ,\nC1794_=_C3852 ,C1794_=_C3888 ,C1794_=_C3940 ,C1794_=_C3962 ,C1794_=_C4043 ,C1794_=_C4048 ,\nC1794_=_C4051 ,C1794_=_C4070 ,C1799_=_C1818 ,C1799_=_C1836 ,C1799_=_C1974 ,C1799_=_C2033 ,\nC1799_=_C2332 ,C1799_=_C2333 ,C1799_=_C2334 ,C1799_=_C2335 ,C1799_=_C2336 ,C1799_=_C2337 ,\nC1799_=_C2338 ,C1799_=_C2339 ,C1799_=_C2340 ,C1799_=_C2341 ,C1799_=_C2342 ,C1799_=_C2343 ,\nC1799_=_C2344 ,C1799_=_C2345 ,C1799_=_C2346 ,C1799_=_C2347 ,C1799_=_C2349 ,C1818_=_C1856 ,\nC1818_=_C2123 ,C1818_=_C2178 ,C1818_=_C2236 ,C1818_=_C2422 ,C1818_=_C2827 ,C1818_=_C3184 ,\nC1818_=_C3265 ,C1818_=_C3402 ,C1818_=_C3530 ,C1818_=_C3564 ,C1818_=_C3814 ,C1818_=_C3852 ,\nC1818_=_C3888 ,C1818_=_C3940 ,C1818_=_C3962 ,C1818_=_C4043 ,C1818_=_C4048 ,C1818_=_C4051 ,\nC1818_=_C4070 ,C1836_=_C1856 ,C1836_=_C1974 ,C1836_=_C2033 ,C1836_=_C2332 ,C1836_=_C2333 ,\nC1836_=_C2334 ,C1836_=_C2335 ,C1836_=_C2336 ,C1836_=_C2337 ,C1836_=_C2338 ,C1836_=_C2339 ,\nC1836_=_C2340</w:t>
      </w:r>
    </w:p>
    <w:p>
      <w:pPr>
        <w:pStyle w:val="PreformattedText"/>
        <w:bidi w:val="0"/>
        <w:spacing w:before="0" w:after="0"/>
        <w:jc w:val="left"/>
        <w:rPr/>
      </w:pPr>
      <w:r>
        <w:rPr/>
        <w:t xml:space="preserve"> </w:t>
      </w:r>
      <w:r>
        <w:rPr/>
        <w:t>,C1836_=_C2341 ,C1836_=_C2342 ,C1836_=_C2343 ,C1836_=_C2344 ,C1836_=_C2345 ,\nC1836_=_C2346 ,C1836_=_C2347 ,C1836_=_C2349 ,C1856_=_C2123 ,C1856_=_C2178 ,C1856_=_C2236 ,\nC1856_=_C2422 ,C1856_=_C2827 ,C1856_=_C3184 ,C1856_=_C3265 ,C1856_=_C3402 ,C1856_=_C3530 ,\nC1856_=_C3564 ,C1856_=_C3814 ,C1856_=_C3852 ,C1856_=_C3888 ,C1856_=_C3940 ,C1856_=_C3962 ,\nC1856_=_C4043 ,C1856_=_C4048 ,C1856_=_C4051 ,C1856_=_C4070 ,C1974_=_C2033 ,C1974_=_C2332 ,\nC1974_=_C2333 ,C1974_=_C2334 ,C1974_=_C2335 ,C1974_=_C2336 ,C1974_=_C2337 ,C1974_=_C2338 ,\nC1974_=_C2339 ,C1974_=_C2340 ,C1974_=_C2341 ,C1974_=_C2342 ,C1974_=_C2343 ,C1974_=_C2344 ,\nC1974_=_C2345 ,C1974_=_C2346 ,C1974_=_C2347 ,C1974_=_C2349 ,C2033_=_C2332 ,C2033_=_C2333 ,\nC2033_=_C2334 ,C2033_=_C2335 ,C2033_=_C2336 ,C2033_=_C2337 ,C2033_=_C2338 ,C2033_=_C2339 ,\nC2033_=_C2340 ,C2033_=_C2341 ,C2033_=_C2342 ,C2033_=_C2343 ,C2033_=_C2344 ,C2033_=_C2345 ,\nC2033_=_C2346 ,C2033_=_C2347 ,C2033_=_C2349 ,C2123_=_C2178 ,C2123_=_C2236 ,C2123_=_C2422 ,\nC2123_=_C2827 ,C2123_=_C3184 ,C2123_=_C3265 ,C2123_=_C3402 ,C2123_=_C3530 ,C2123_=_C3564 ,\nC2123_=_C3814 ,C2123_=_C3852 ,C2123_=_C3888 ,C2123_=_C3940 ,C2123_=_C3962 ,C2123_=_C4043 ,\nC2123_=_C4048 ,C2123_=_C4051 ,C2123_=_C4070 ,C2178_=_C2236 ,C2178_=_C2422 ,C2178_=_C2827 ,\nC2178_=_C3184 ,C2178_=_C3265 ,C2178_=_C3402 ,C2178_=_C3530 ,C2178_=_C3564 ,C2178_=_C3814 ,\nC2178_=_C3852 ,C2178_=_C3888 ,C2178_=_C3940 ,C2178_=_C3962 ,C2178_=_C4043 ,C2178_=_C4048 ,\nC2178_=_C4051 ,C2178_=_C4070 ,C2236_=_C2422 ,C2236_=_C2827 ,C2236_=_C3184 ,C2236_=_C3265 ,\nC2236_=_C3402 ,C2236_=_C3530 ,C2236_=_C3564 ,C2236_=_C3814 ,C2236_=_C3852 ,C2236_=_C3888 ,\nC2236_=_C3940 ,C2236_=_C3962 ,C2236_=_C4043 ,C2236_=_C4048 ,C2236_=_C4051 ,C2236_=_C4070 ,\nC2332_=_C2333 ,C2332_=_C2334 ,C2332_=_C2335 ,C2332_=_C2336 ,C2332_=_C2337 ,C2332_=_C2338 ,\nC2332_=_C2339 ,C2332_=_C2340 ,C2332_=_C2341 ,C2332_=_C2342 ,C2332_=_C2343 ,C2332_=_C2344 ,\nC2332_=_C2345 ,C2332_=_C2346 ,C2332_=_C2347 ,C2332_=_C2349 ,C2332_=_C2827 ,C2333_=_C2334 ,\nC2333_=_C2335 ,C2333_=_C2336 ,C2333_=_C2337 ,C2333_=_C2338 ,C2333_=_C2339 ,C2333_=_C2340 ,\nC2333_=_C2341 ,C2333_=_C2342 ,C2333_=_C2343 ,C2333_=_C2344 ,C2333_=_C2345 ,C2333_=_C2346 ,\nC2333_=_C2347 ,C2333_=_C2349 ,C2334_=_C2335 ,C2334_=_C2336 ,C2334_=_C2337 ,C2334_=_C2338 ,\nC2334_=_C2339 ,C2334_=_C2340 ,C2334_=_C2341 ,C2334_=_C2342 ,C2334_=_C2343 ,C2334_=_C2344 ,\nC2334_=_C2345 ,C2334_=_C2346 ,C2334_=_C2347 ,C2334_=_C2349 ,C2334_=_C3265 ,C2335_=_C2336 ,\nC2335_=_C2337 ,C2335_=_C2338 ,C2335_=_C2339 ,C2335_=_C2340 ,C2335_=_C2341 ,C2335_=_C2342 ,\nC2335_=_C2343 ,C2335_=_C2344 ,C2335_=_C2345 ,C2335_=_C2346 ,C2335_=_C2347 ,C2335_=_C2349 ,\nC2336_=_C2337 ,C2336_=_C2338 ,C2336_=_C2339 ,C2336_=_C2340 ,C2336_=_C2341 ,C2336_=_C2342 ,\nC2336_=_C2343 ,C2336_=_C2344 ,C2336_=_C2345 ,C2336_=_C2346 ,C2336_=_C2347 ,C2336_=_C2349 ,\nC2337_=_C2338 ,C2337_=_C2339 ,C2337_=_C2340 ,C2337_=_C2341 ,C2337_=_C2342 ,C2337_=_C2343 ,\nC2337_=_C2344 ,C2337_=_C2345 ,C2337_=_C2346 ,C2337_=_C2347 ,C2337_=_C2349 ,C2337_=_C3402 ,\nC2338_=_C2339 ,C2338_=_C2340 ,C2338_=_C2341 ,C2338_=_C2342 ,C2338_=_C2343 ,C2338_=_C2344 ,\nC2338_=_C2345 ,C2338_=_C2346 ,C2338_=_C2347 ,C2338_=_C2349 ,C2338_=_C3564 ,C2339_=_C2340 ,\nC2339_=_C2341 ,C2339_=_C2342 ,C2339_=_C2343 ,C2339_=_C2344 ,C2339_=_C2345 ,C2339_=_C2346 ,\nC2339_=_C2347 ,C2339_=_C2349 ,C2340_=_C2341 ,C2340_=_C2342 ,C2340_=_C2343 ,C2340_=_C2344 ,\nC2340_=_C2345 ,C2340_=_C2346 ,C2340_=_C2347 ,C2340_=_C2349 ,C2341_=_C2342 ,C2341_=_C2343 ,\nC2341_=_C2344 ,C2341_=_C2345 ,C2341_=_C2346 ,C2341_=_C2347 ,C2341_=_C2349 ,C2342_=_C2343 ,\nC2342_=_C2344 ,C2342_=_C2345 ,C2342_=_C2346 ,C2342_=_C2347 ,C2342_=_C2349 ,C2343_=_C2344 ,\nC2343_=_C2345 ,C2343_=_C2346 ,C2343_=_C2347 ,C2343_=_C2349 ,C2344_=_C2345 ,C2344_=_C2346 ,\nC2344_=_C2347 ,C2344_=_C2349 ,C2344_=_C4043 ,C2345_=_C2346 ,C2345_=_C2347 ,C2345_=_C2349 ,\nC2346_=_C2347 ,C2346_=_C2349 ,C2346_=_C4070 ,C2347_=_C2349 ,C2422_=_C2827 ,C2422_=_C3184 ,\nC2422_=_C3265 ,C2422_=_C3402 ,C2422_=_C3530 ,C2422_=_C3564 ,C2422_=_C3814 ,C2422_=_C3852 ,\nC2422_=_C3888 ,C2422_=_C3940 ,C2422_=_C3962 ,C2422_=_C4043 ,C2422_=_C4048 ,C2422_=_C4051 ,\nC2422_=_C4070 ,C2827_=_C3184 ,C2827_=_C3265 ,C2827_=_C3402 ,C2827_=_C3530 ,C2827_=_C3564 ,\nC2827_=_C3814 ,C2827_=_C3852 ,C2827_=_C3888 ,C2827_=_C3940 ,C2827_=_C3962 ,C2827_=_C4043 ,\nC2827_=_C4048 ,C2827_=_C4051 ,C2827_=_C4070 ,C3184_=_C3265 ,C3184_=_C3402 ,C3184_=_C3530 ,\nC3184_=_C3564 ,C3184_=_C3814 ,C3184_=_C3852 ,C3184_=_C3888 ,C3184_=_C3940 ,C3184_=_C3962 ,\nC3184_=_C4043 ,C3184_=_C4048 ,C3184_=_C4051 ,C3184_=_C4070 ,C3265_=_C3402 ,C3265_=_C3530 ,\nC3265_=_C3564 ,C3265_=_C3814 ,C3265_=_C3852 ,C3265_=_C3888 ,C3265_=_C3940 ,C3265_=_C3962 ,\nC3265_=_C4043 ,C3265_=_C4048 ,C3265_=_C4051 ,C3265_=_C4070 ,C3402_=_C3530 ,C3402_=_C3564 ,\nC3402_=_C3814 ,C3402_=_C3852 ,C3402_=_C3888 ,C3402_=_C3940 ,C3402_=_C3962 ,C3402_=_C4043 ,\nC3402_=_C4048 ,C3402_=_C4051 ,C3402_=_C4070 ,C3530_=_C3564 ,C3530_=_C3814 ,C3530_=_C3852 ,\nC3530_=_C3888 ,C3530_=_C3940 ,C3530_=_C3962 ,C3530_=_C4043 ,C3530_=_C4048 ,C3530_=_C4051 ,\nC3530_=_C4070 ,C3564_=_C3814 ,C3564_=_C3852 ,C3564_=_C3888 ,C3564_=_C3940 ,C3564_=_C3962 ,\nC3564_=_C4043 ,C3564_=_C4048 ,C3564_=_C4051 ,C3564_=_C4070 ,C3814_=_C3852 ,C3814_=_C3888 ,\nC3814_=_C3940 ,C3814_=_C3962 ,C3814_=_C4043 ,C3814_=_C4048 ,C3814_=_C4051 ,C3814_=_C4070 ,\nC3852_=_C3888 ,C3852_=_C3940 ,C3852_=_C3962 ,C3852_=_C4043 ,C3852_=_C4048 ,C3852_=_C4051 ,\nC3852_=_C4070 ,C3888_=_C3940 ,C3888_=_C3962 ,C3888_=_C4043 ,C3888_=_C4048 ,C3888_=_C4051 ,\nC3888_=_C4070 ,C3940_=_C3962 ,C3940_=_C4043 ,C3940_=_C4048 ,C3940_=_C4051 ,C3940_=_C4070 ,\nC3962_=_C4043 ,C3962_=_C4048 ,C3962_=_C4051 ,C3962_=_C4070 ,C4043_=_C4048 ,C4043_=_C4051 ,\nC4043_=_C4070 ,C4048_=_C4051 ,C4048_=_C4070 ,C4051_=_C4070 ,"];260[shape=box, label="id:260 level: 7\n57: C372 C568 C670 C671 C672 \nC673 C674 C675 C676 C677 C678 \nC679 C680 C681 C682 C683 C684 \nC685 C686 C687 C688 C689 C690 \nC691 C692 C693 C694 C695 C696 \nC697 C778 C829 C1025 C1212 C1796 \nC1797 C1798 C1799 C1800 C1801 C1802 \nC1803 C1804 C1805 C1806 C1807 C1808 \nC1809 C1810 C1811 C1812 C1813 C1814 \nC1815 C1816 C1817 C1818 \n821: C372_=_C670( C372 C670 ) C372_=_C671( C372 C671 ) C372_=_C672( C372 C672 ) C372_=_C673( C372 C673 ) C372_=_C674( C372 C674 ) \nC372_=_C675( C372 C675 ) C372_=_C676( C372 C676 ) C372_=_C677( C372 C677 ) C372_=_C678( C372 C678 ) C372_=_C679( C372 C679 ) C372_=_C680( C372 C680 ) \nC372_=_C681( C372 C681 ) C372_=_C682( C372 C682 ) C372_=_C683( C372 C683 ) C372_=_C684( C372 C684 ) C372_=_C685( C372 C685 ) C372_=_C686( C372 C686 ) \nC372_=_C687( C372 C687 ) C372_=_C688( C372 C688 ) C372_=_C689( C372 C689 ) C372_=_C690( C372 C690 ) C372_=_C691( C372 C691 ) C372_=_C692( C372 C692 ) \nC372_=_C693( C372 C693 ) C372_=_C694( C372 C694 ) C372_=_C695( C372 C695 ) C372_=_C696( C372 C696 ) C372_=_C697( C372 C697 ) C568_=_C672( C568 C672 ) \nC568_=_C778( C568 C778 ) C568_=_C829( C568 C829 ) C568_=_C1025( C568 C1025 ) C568_=_C1212( C568 C1212 ) C568_=_C1796( C568 C1796 ) C568_=_C1797( C568 C1797 ) \nC568_=_C1798( C568 C1798 ) C568_=_C1799( C568 C1799 ) C568_=_C1800( C568 C1800 ) C568_=_C1801( C568 C1801 ) C568_=_C1802( C568 C1802 ) C568_=_C1803( C568 C1803 ) \nC568_=_C1804( C568 C1804 ) C568_=_C1805( C568 C1805 ) C568_=_C1806( C568 C1806 ) C568_=_C1807( C568 C1807 ) C568_=_C1808( C568 C1808 ) C568_=_C1809( C568 C1809 ) \nC568_=_C1810( C568 C1810 ) C568_=_C1811( C568 C1811 ) C568_=_C1812( C568 C1812 ) C568_=_C1813( C568 C1813 ) C568_=_C1814( C568 C1814 ) C568_=_C1815( C568 C1815 ) \nC568_=_C1816( C568 C1816 ) C568_=_C1817( C568 C1817 ) C568_=_C1818( C568 C1818 ) C670_=_C671( C670 C671 ) C670_=_C672( C670 C672 ) C670_=_C673( C670 C673 ) \nC670_=_C674( C670 C674 ) C670_=_C675( C670 C675 ) C670_=_C676( C670 C676 ) C670_=_C677( C670 C677 ) C670_=_C678( C670 C678 ) C670_=_C679( C670 C679 ) \nC670_=_C680( C670 C680 ) C670_=_C681( C670 C681 ) C670_=_C682( C670 C682 ) C670_=_C683( C670 C683 ) C670_=_C684( C670 C684 ) C670_=_C685( C670 C685 ) \nC670_=_C686( C670 C686 ) C670_=_C687( C670 C687 ) C670_=_C688( C670 C688 ) C670_=_C689( C670 C689 ) C670_=_C690( C670 C690 ) C670_=_C691( C670 C691 ) \nC670_=_C692( C670 C692 ) C670_=_C693( C670 C693 ) C670_=_C694( C670 C694 ) C670_=_C695( C670 C695 ) C670_=_C696( C670 C696 ) C670_=_C697( C670 C697 ) \nC671_=_C672( C671 C672 ) C671_=_C673( C671 C673 ) C671_=_C674( C671 C674 ) C671_=_C675( C671 C675 ) C671_=_C676( C671 C676 ) C671_=_C677( C671 C677 ) \nC671_=_C678( C671 C678 ) C671_=_C679( C671 C679 ) C671_=_C680( C671 C680 ) C671_=_C681( C671 C681 ) C671_=_C682( C671 C682 ) C671_=_C683( C671 C683 ) \nC671_=_C684( C671 C684 ) C671_=_C685( C671 C685 ) C671_=_C686( C671 C686 ) C671_=_C687( C671 C687 ) C671_=_C688( C671 C688 ) C671_=_C689( C671 C689 ) \nC671_=_C690( C671 C690 ) C671_=_C691( C671 C691 ) C671_=_C692( C671 C692 ) C671_=_C693( C671 C693 ) C671_=_C694( C671 C694 ) C671_=_C695( C671 C695 ) \nC671_=_C696( C671 C696 ) C671_=_C697( C671 C697 ) C672_=_C673( C672 C673 ) C672_=_C674( C672 C674 ) C672_=_C675( C672 C675 ) C672_=_C676( C672 C676 ) \nC672_=_C677( C672 C677 ) C672_=_C678( C672 C678 ) C672_=_C679( C672 C679 ) C672_=_C680( C672 C680 ) C672_=_C681( C672 C681 ) C672_=_C682( C672 C682 ) \nC672_=_C683( C672 C683 ) C672_=_C684( C672 C684 ) C672_=_C685( C672 C685 ) C672_=_C686( C672 C686 ) C672_=_C687( C672 C687 ) C672_=_C688( C672 C688 ) \nC672_=_C689( C672 C689 ) C672_=_C690( C672 C690 ) C672_=_C691( C672 C691 ) C672_=_C692( C672 C692 ) C672_=_C693( C672 C693 ) C672_=_C694( C672 C694 ) \nC672_=_C695( C672 C695 ) C672_=_C696( C672 C696 ) C672_=_C697( C672 C697 ) C672_=_C778( C672 C778 ) C672_=_C829( C672 C829 ) C672_=_C1025( C672 C1025 ) \nC672_=_C1212( C672 C1212 ) C672_=_C1796( C672 C1796 ) C672_=_C1797( C672 C1797 ) C672_=_C1798( C672 C1798 ) C672_=_C1799( C672 C1799 ) C672_=_C1800( C672 C1800 ) \nC672_=_C1801( C672 C1801 ) C672_=_C1802( C672 C1802 ) C672_=_C1803( C672 C1803 ) C672_=_C1804(</w:t>
      </w:r>
    </w:p>
    <w:p>
      <w:pPr>
        <w:pStyle w:val="PreformattedText"/>
        <w:bidi w:val="0"/>
        <w:spacing w:before="0" w:after="0"/>
        <w:jc w:val="left"/>
        <w:rPr/>
      </w:pPr>
      <w:r>
        <w:rPr/>
        <w:t xml:space="preserve"> </w:t>
      </w:r>
      <w:r>
        <w:rPr/>
        <w:t>C672 C1804 ) C672_=_C1805( C672 C1805 ) C672_=_C1806( C672 C1806 ) \nC672_=_C1807( C672 C1807 ) C672_=_C1808( C672 C1808 ) C672_=_C1809( C672 C1809 ) C672_=_C1810( C672 C1810 ) C672_=_C1811( C672 C1811 ) C672_=_C1812( C672 C1812 ) \nC672_=_C1813( C672 C1813 ) C672_=_C1814( C672 C1814 ) C672_=_C1815( C672 C1815 ) C672_=_C1816( C672 C1816 ) C672_=_C1817( C672 C1817 ) C672_=_C1818( C672 C1818 ) \nC673_=_C674( C673 C674 ) C673_=_C675( C673 C675 ) C673_=_C676( C673 C676 ) C673_=_C677( C673 C677 ) C673_=_C678( C673 C678 ) C673_=_C679( C673 C679 ) \nC673_=_C680( C673 C680 ) C673_=_C681( C673 C681 ) C673_=_C682( C673 C682 ) C673_=_C683( C673 C683 ) C673_=_C684( C673 C684 ) C673_=_C685( C673 C685 ) \nC673_=_C686( C673 C686 ) C673_=_C687( C673 C687 ) C673_=_C688( C673 C688 ) C673_=_C689( C673 C689 ) C673_=_C690( C673 C690 ) C673_=_C691( C673 C691 ) \nC673_=_C692( C673 C692 ) C673_=_C693( C673 C693 ) C673_=_C694( C673 C694 ) C673_=_C695( C673 C695 ) C673_=_C696( C673 C696 ) C673_=_C697( C673 C697 ) \nC673_=_C1796( C673 C1796 ) C674_=_C675( C674 C675 ) C674_=_C676( C674 C676 ) C674_=_C677( C674 C677 ) C674_=_C678( C674 C678 ) C674_=_C679( C674 C679 ) \nC674_=_C680( C674 C680 ) C674_=_C681( C674 C681 ) C674_=_C682( C674 C682 ) C674_=_C683( C674 C683 ) C674_=_C684( C674 C684 ) C674_=_C685( C674 C685 ) \nC674_=_C686( C674 C686 ) C674_=_C687( C674 C687 ) C674_=_C688( C674 C688 ) C674_=_C689( C674 C689 ) C674_=_C690( C674 C690 ) C674_=_C691( C674 C691 ) \nC674_=_C692( C674 C692 ) C674_=_C693( C674 C693 ) C674_=_C694( C674 C694 ) C674_=_C695( C674 C695 ) C674_=_C696( C674 C696 ) C674_=_C697( C674 C697 ) \nC675_=_C676( C675 C676 ) C675_=_C677( C675 C677 ) C675_=_C678( C675 C678 ) C675_=_C679( C675 C679 ) C675_=_C680( C675 C680 ) C675_=_C681( C675 C681 ) \nC675_=_C682( C675 C682 ) C675_=_C683( C675 C683 ) C675_=_C684( C675 C684 ) C675_=_C685( C675 C685 ) C675_=_C686( C675 C686 ) C675_=_C687( C675 C687 ) \nC675_=_C688( C675 C688 ) C675_=_C689( C675 C689 ) C675_=_C690( C675 C690 ) C675_=_C691( C675 C691 ) C675_=_C692( C675 C692 ) C675_=_C693( C675 C693 ) \nC675_=_C694( C675 C694 ) C675_=_C695( C675 C695 ) C675_=_C696( C675 C696 ) C675_=_C697( C675 C697 ) C675_=_C1799( C675 C1799 ) C676_=_C677( C676 C677 ) \nC676_=_C678( C676 C678 ) C676_=_C679( C676 C679 ) C676_=_C680( C676 C680 ) C676_=_C681( C676 C681 ) C676_=_C682( C676 C682 ) C676_=_C683( C676 C683 ) \nC676_=_C684( C676 C684 ) C676_=_C685( C676 C685 ) C676_=_C686( C676 C686 ) C676_=_C687( C676 C687 ) C676_=_C688( C676 C688 ) C676_=_C689( C676 C689 ) \nC676_=_C690( C676 C690 ) C676_=_C691( C676 C691 ) C676_=_C692( C676 C692 ) C676_=_C693( C676 C693 ) C676_=_C694( C676 C694 ) C676_=_C695( C676 C695 ) \nC676_=_C696( C676 C696 ) C676_=_C697( C676 C697 ) C677_=_C678( C677 C678 ) C677_=_C679( C677 C679 ) C677_=_C680( C677 C680 ) C677_=_C681( C677 C681 ) \nC677_=_C682( C677 C682 ) C677_=_C683( C677 C683 ) C677_=_C684( C677 C684 ) C677_=_C685( C677 C685 ) C677_=_C686( C677 C686 ) C677_=_C687( C677 C687 ) \nC677_=_C688( C677 C688 ) C677_=_C689( C677 C689 ) C677_=_C690( C677 C690 ) C677_=_C691( C677 C691 ) C677_=_C692( C677 C692 ) C677_=_C693( C677 C693 ) \nC677_=_C694( C677 C694 ) C677_=_C695( C677 C695 ) C677_=_C696( C677 C696 ) C677_=_C697( C677 C697 ) C678_=_C679( C678 C679 ) C678_=_C680( C678 C680 ) \nC678_=_C681( C678 C681 ) C678_=_C682( C678 C682 ) C678_=_C683( C678 C683 ) C678_=_C684( C678 C684 ) C678_=_C685( C678 C685 ) C678_=_C686( C678 C686 ) \nC678_=_C687( C678 C687 ) C678_=_C688( C678 C688 ) C678_=_C689( C678 C689 ) C678_=_C690( C678 C690 ) C678_=_C691( C678 C691 ) C678_=_C692( C678 C692 ) \nC678_=_C693( C678 C693 ) C678_=_C694( C678 C694 ) C678_=_C695( C678 C695 ) C678_=_C696( C678 C696 ) C678_=_C697( C678 C697 ) C678_=_C1802( C678 C1802 ) \nC679_=_C680( C679 C680 ) C679_=_C681( C679 C681 ) C679_=_C682( C679 C682 ) C679_=_C683( C679 C683 ) C679_=_C684( C679 C684 ) C679_=_C685( C679 C685 ) \nC679_=_C686( C679 C686 ) C679_=_C687( C679 C687 ) C679_=_C688( C679 C688 ) C679_=_C689( C679 C689 ) C679_=_C690( C679 C690 ) C679_=_C691( C679 C691 ) \nC679_=_C692( C679 C692 ) C679_=_C693( C679 C693 ) C679_=_C694( C679 C694 ) C679_=_C695( C679 C695 ) C679_=_C696( C679 C696 ) C679_=_C697( C679 C697 ) \nC680_=_C681( C680 C681 ) C680_=_C682( C680 C682 ) C680_=_C683( C680 C683 ) C680_=_C684( C680 C684 ) C680_=_C685( C680 C685 ) C680_=_C686( C680 C686 ) \nC680_=_C687( C680 C687 ) C680_=_C688( C680 C688 ) C680_=_C689( C680 C689 ) C680_=_C690( C680 C690 ) C680_=_C691( C680 C691 ) C680_=_C692( C680 C692 ) \nC680_=_C693( C680 C693 ) C680_=_C694( C680 C694 ) C680_=_C695( C680 C695 ) C680_=_C696( C680 C696 ) C680_=_C697( C680 C697 ) C681_=_C682( C681 C682 ) \nC681_=_C683( C681 C683 ) C681_=_C684( C681 C684 ) C681_=_C685( C681 C685 ) C681_=_C686( C681 C686 ) C681_=_C687( C681 C687 ) C681_=_C688( C681 C688 ) \nC681_=_C689( C681 C689 ) C681_=_C690( C681 C690 ) C681_=_C691( C681 C691 ) C681_=_C692( C681 C692 ) C681_=_C693( C681 C693 ) C681_=_C694( C681 C694 ) \nC681_=_C695( C681 C695 ) C681_=_C696( C681 C696 ) C681_=_C697( C681 C697 ) C682_=_C683( C682 C683 ) C682_=_C684( C682 C684 ) C682_=_C685( C682 C685 ) \nC682_=_C686( C682 C686 ) C682_=_C687( C682 C687 ) C682_=_C688( C682 C688 ) C682_=_C689( C682 C689 ) C682_=_C690( C682 C690 ) C682_=_C691( C682 C691 ) \nC682_=_C692( C682 C692 ) C682_=_C693( C682 C693 ) C682_=_C694( C682 C694 ) C682_=_C695( C682 C695 ) C682_=_C696( C682 C696 ) C682_=_C697( C682 C697 ) \nC683_=_C684( C683 C684 ) C683_=_C685( C683 C685 ) C683_=_C686( C683 C686 ) C683_=_C687( C683 C687 ) C683_=_C688( C683 C688 ) C683_=_C689( C683 C689 ) \nC683_=_C690( C683 C690 ) C683_=_C691( C683 C691 ) C683_=_C692( C683 C692 ) C683_=_C693( C683 C693 ) C683_=_C694( C683 C694 ) C683_=_C695( C683 C695 ) \nC683_=_C696( C683 C696 ) C683_=_C697( C683 C697 ) C683_=_C1803( C683 C1803 ) C684_=_C685( C684 C685 ) C684_=_C686( C684 C686 ) C684_=_C687( C684 C687 ) \nC684_=_C688( C684 C688 ) C684_=_C689( C684 C689 ) C684_=_C690( C684 C690 ) C684_=_C691( C684 C691 ) C684_=_C692( C684 C692 ) C684_=_C693( C684 C693 ) \nC684_=_C694( C684 C694 ) C684_=_C695( C684 C695 ) C684_=_C696( C684 C696 ) C684_=_C697( C684 C697 ) C685_=_C686( C685 C686 ) C685_=_C687( C685 C687 ) \nC685_=_C688( C685 C688 ) C685_=_C689( C685 C689 ) C685_=_C690( C685 C690 ) C685_=_C691( C685 C691 ) C685_=_C692( C685 C692 ) C685_=_C693( C685 C693 ) \nC685_=_C694( C685 C694 ) C685_=_C695( C685 C695 ) C685_=_C696( C685 C696 ) C685_=_C697( C685 C697 ) C686_=_C687( C686 C687 ) C686_=_C688( C686 C688 ) \nC686_=_C689( C686 C689 ) C686_=_C690( C686 C690 ) C686_=_C691( C686 C691 ) C686_=_C692( C686 C692 ) C686_=_C693( C686 C693 ) C686_=_C694( C686 C694 ) \nC686_=_C695( C686 C695 ) C686_=_C696( C686 C696 ) C686_=_C697( C686 C697 ) C686_=_C1805( C686 C1805 ) C687_=_C688( C687 C688 ) C687_=_C689( C687 C689 ) \nC687_=_C690( C687 C690 ) C687_=_C691( C687 C691 ) C687_=_C692( C687 C692 ) C687_=_C693( C687 C693 ) C687_=_C694( C687 C694 ) C687_=_C695( C687 C695 ) \nC687_=_C696( C687 C696 ) C687_=_C697( C687 C697 ) C688_=_C689( C688 C689 ) C688_=_C690( C688 C690 ) C688_=_C691( C688 C691 ) C688_=_C692( C688 C692 ) \nC688_=_C693( C688 C693 ) C688_=_C694( C688 C694 ) C688_=_C695( C688 C695 ) C688_=_C696( C688 C696 ) C688_=_C697( C688 C697 ) C688_=_C1807( C688 C1807 ) \nC689_=_C690( C689 C690 ) C689_=_C691( C689 C691 ) C689_=_C692( C689 C692 ) C689_=_C693( C689 C693 ) C689_=_C694( C689 C694 ) C689_=_C695( C689 C695 ) \nC689_=_C696( C689 C696 ) C689_=_C697( C689 C697 ) C690_=_C691( C690 C691 ) C690_=_C692( C690 C692 ) C690_=_C693( C690 C693 ) C690_=_C694( C690 C694 ) \nC690_=_C695( C690 C695 ) C690_=_C696( C690 C696 ) C690_=_C697( C690 C697 ) C691_=_C692( C691 C692 ) C691_=_C693( C691 C693 ) C691_=_C694( C691 C694 ) \nC691_=_C695( C691 C695 ) C691_=_C696( C691 C696 ) C691_=_C697( C691 C697 ) C692_=_C693( C692 C693 ) C692_=_C694( C692 C694 ) C692_=_C695( C692 C695 ) \nC692_=_C696( C692 C696 ) C692_=_C697( C692 C697 ) C693_=_C694( C693 C694 ) C693_=_C695( C693 C695 ) C693_=_C696( C693 C696 ) C693_=_C697( C693 C697 ) \nC693_=_C1815( C693 C1815 ) C694_=_C695( C694 C695 ) C694_=_C696( C694 C696 ) C694_=_C697( C694 C697 ) C695_=_C696( C695 C696 ) C695_=_C697( C695 C697 ) \nC695_=_C1816( C695 C1816 ) C696_=_C697( C696 C697 ) C697_=_C1818( C697 C1818 ) C778_=_C829( C778 C829 ) C778_=_C1025( C778 C1025 ) C778_=_C1212( C778 C1212 ) \nC778_=_C1796( C778 C1796 ) C778_=_C1797( C778 C1797 ) C778_=_C1798( C778 C1798 ) C778_=_C1799( C778 C1799 ) C778_=_C1800( C778 C1800 ) C778_=_C1801( C778 C1801 ) \nC778_=_C1802( C778 C1802 ) C778_=_C1803( C778 C1803 ) C778_=_C1804( C778 C1804 ) C778_=_C1805( C778 C1805 ) C778_=_C1806( C778 C1806 ) C778_=_C1807( C778 C1807 ) \nC778_=_C1808( C778 C1808 ) C778_=_C1809( C778 C1809 ) C778_=_C1810( C778 C1810 ) C778_=_C1811( C778 C1811 ) C778_=_C1812( C778 C1812 ) C778_=_C1813( C778 C1813 ) \nC778_=_C1814( C778 C1814 ) C778_=_C1815( C778 C1815 ) C778_=_C1816( C778 C1816 ) C778_=_C1817( C778 C1817 ) C778_=_C1818( C778 C1818 ) C829_=_C1025( C829 C1025 ) \nC829_=_C1212( C829 C1212 ) C829_=_C1796( C829 C1796 ) C829_=_C1797( C829 C1797 ) C829_=_C1798( C829 C1798 ) C829_=_C1799( C829 C1799 ) C829_=_C1800( C829 C1800 ) \nC829_=_C1801( C829 C1801 ) C829_=_C1802( C829 C1802 ) C829_=_C1803( C829 C1803 ) C829_=_C1804( C829 C1804 ) C829_=_C1805( C829 C1805 ) C829_=_C1806( C829 C1806 ) \nC829_=_C1807( C829 C1807 ) C829_=_C1808( C829 C1808 ) C829_=_C1809( C829 C1809 ) C829_=_C1810( C829 C1810 ) C829_=_C1811( C829 C1811 ) C829_=_C1812( C829 C1812 ) \nC829_=_C1813( C829 C1813 ) C829_=_C1814( C829 C1814 ) C829_=_C1815( C829 C1815 ) C829_=_C1816( C829 C1816 ) C829_=_C1817( C829 C1817 ) C829_=_C1818( C829 C1818 ) \nC1025_=_C1212( C1025 C1212 ) C1025_=_C1796( C1025 C1796 ) C1025_=_C1797( C1025 C1797 ) C1025_=_C1798( C1025 C1798 ) C1025_=_C1799( C1025 C1799 ) C1025_=_C1800( C1025 C1800 ) \nC1025_=_C1801( C1025 C1801 ) C1025_=_C1802( C1025 C1802 ) C1025_=_C1803( C1025 C1803 ) C1025_=_C1804(</w:t>
      </w:r>
    </w:p>
    <w:p>
      <w:pPr>
        <w:pStyle w:val="PreformattedText"/>
        <w:bidi w:val="0"/>
        <w:spacing w:before="0" w:after="0"/>
        <w:jc w:val="left"/>
        <w:rPr/>
      </w:pPr>
      <w:r>
        <w:rPr/>
        <w:t xml:space="preserve"> </w:t>
      </w:r>
      <w:r>
        <w:rPr/>
        <w:t>C1025 C1804 ) C1025_=_C1805( C1025 C1805 ) C1025_=_C1806( C1025 C1806 ) \nC1025_=_C1807( C1025 C1807 ) C1025_=_C1808( C1025 C1808 ) C1025_=_C1809( C1025 C1809 ) C1025_=_C1810( C1025 C1810 ) C1025_=_C1811( C1025 C1811 ) C1025_=_C1812( C1025 C1812 ) \nC1025_=_C1813( C1025 C1813 ) C1025_=_C1814( C1025 C1814 ) C1025_=_C1815( C1025 C1815 ) C1025_=_C1816( C1025 C1816 ) C1025_=_C1817( C1025 C1817 ) C1025_=_C1818( C1025 C1818 ) \nC1212_=_C1796( C1212 C1796 ) C1212_=_C1797( C1212 C1797 ) C1212_=_C1798( C1212 C1798 ) C1212_=_C1799( C1212 C1799 ) C1212_=_C1800( C1212 C1800 ) C1212_=_C1801( C1212 C1801 ) \nC1212_=_C1802( C1212 C1802 ) C1212_=_C1803( C1212 C1803 ) C1212_=_C1804( C1212 C1804 ) C1212_=_C1805( C1212 C1805 ) C1212_=_C1806( C1212 C1806 ) C1212_=_C1807( C1212 C1807 ) \nC1212_=_C1808( C1212 C1808 ) C1212_=_C1809( C1212 C1809 ) C1212_=_C1810( C1212 C1810 ) C1212_=_C1811( C1212 C1811 ) C1212_=_C1812( C1212 C1812 ) C1212_=_C1813( C1212 C1813 ) \nC1212_=_C1814( C1212 C1814 ) C1212_=_C1815( C1212 C1815 ) C1212_=_C1816( C1212 C1816 ) C1212_=_C1817( C1212 C1817 ) C1212_=_C1818( C1212 C1818 ) C1796_=_C1797( C1796 C1797 ) \nC1796_=_C1798( C1796 C1798 ) C1796_=_C1799( C1796 C1799 ) C1796_=_C1800( C1796 C1800 ) C1796_=_C1801( C1796 C1801 ) C1796_=_C1802( C1796 C1802 ) C1796_=_C1803( C1796 C1803 ) \nC1796_=_C1804( C1796 C1804 ) C1796_=_C1805( C1796 C1805 ) C1796_=_C1806( C1796 C1806 ) C1796_=_C1807( C1796 C1807 ) C1796_=_C1808( C1796 C1808 ) C1796_=_C1809( C1796 C1809 ) \nC1796_=_C1810( C1796 C1810 ) C1796_=_C1811( C1796 C1811 ) C1796_=_C1812( C1796 C1812 ) C1796_=_C1813( C1796 C1813 ) C1796_=_C1814( C1796 C1814 ) C1796_=_C1815( C1796 C1815 ) \nC1796_=_C1816( C1796 C1816 ) C1796_=_C1817( C1796 C1817 ) C1796_=_C1818( C1796 C1818 ) C1797_=_C1798( C1797 C1798 ) C1797_=_C1799( C1797 C1799 ) C1797_=_C1800( C1797 C1800 ) \nC1797_=_C1801( C1797 C1801 ) C1797_=_C1802( C1797 C1802 ) C1797_=_C1803( C1797 C1803 ) C1797_=_C1804( C1797 C1804 ) C1797_=_C1805( C1797 C1805 ) C1797_=_C1806( C1797 C1806 ) \nC1797_=_C1807( C1797 C1807 ) C1797_=_C1808( C1797 C1808 ) C1797_=_C1809( C1797 C1809 ) C1797_=_C1810( C1797 C1810 ) C1797_=_C1811( C1797 C1811 ) C1797_=_C1812( C1797 C1812 ) \nC1797_=_C1813( C1797 C1813 ) C1797_=_C1814( C1797 C1814 ) C1797_=_C1815( C1797 C1815 ) C1797_=_C1816( C1797 C1816 ) C1797_=_C1817( C1797 C1817 ) C1797_=_C1818( C1797 C1818 ) \nC1798_=_C1799( C1798 C1799 ) C1798_=_C1800( C1798 C1800 ) C1798_=_C1801( C1798 C1801 ) C1798_=_C1802( C1798 C1802 ) C1798_=_C1803( C1798 C1803 ) C1798_=_C1804( C1798 C1804 ) \nC1798_=_C1805( C1798 C1805 ) C1798_=_C1806( C1798 C1806 ) C1798_=_C1807( C1798 C1807 ) C1798_=_C1808( C1798 C1808 ) C1798_=_C1809( C1798 C1809 ) C1798_=_C1810( C1798 C1810 ) \nC1798_=_C1811( C1798 C1811 ) C1798_=_C1812( C1798 C1812 ) C1798_=_C1813( C1798 C1813 ) C1798_=_C1814( C1798 C1814 ) C1798_=_C1815( C1798 C1815 ) C1798_=_C1816( C1798 C1816 ) \nC1798_=_C1817( C1798 C1817 ) C1798_=_C1818( C1798 C1818 ) C1799_=_C1800( C1799 C1800 ) C1799_=_C1801( C1799 C1801 ) C1799_=_C1802( C1799 C1802 ) C1799_=_C1803( C1799 C1803 ) \nC1799_=_C1804( C1799 C1804 ) C1799_=_C1805( C1799 C1805 ) C1799_=_C1806( C1799 C1806 ) C1799_=_C1807( C1799 C1807 ) C1799_=_C1808( C1799 C1808 ) C1799_=_C1809( C1799 C1809 ) \nC1799_=_C1810( C1799 C1810 ) C1799_=_C1811( C1799 C1811 ) C1799_=_C1812( C1799 C1812 ) C1799_=_C1813( C1799 C1813 ) C1799_=_C1814( C1799 C1814 ) C1799_=_C1815( C1799 C1815 ) \nC1799_=_C1816( C1799 C1816 ) C1799_=_C1817( C1799 C1817 ) C1799_=_C1818( C1799 C1818 ) C1800_=_C1801( C1800 C1801 ) C1800_=_C1802( C1800 C1802 ) C1800_=_C1803( C1800 C1803 ) \nC1800_=_C1804( C1800 C1804 ) C1800_=_C1805( C1800 C1805 ) C1800_=_C1806( C1800 C1806 ) C1800_=_C1807( C1800 C1807 ) C1800_=_C1808( C1800 C1808 ) C1800_=_C1809( C1800 C1809 ) \nC1800_=_C1810( C1800 C1810 ) C1800_=_C1811( C1800 C1811 ) C1800_=_C1812( C1800 C1812 ) C1800_=_C1813( C1800 C1813 ) C1800_=_C1814( C1800 C1814 ) C1800_=_C1815( C1800 C1815 ) \nC1800_=_C1816( C1800 C1816 ) C1800_=_C1817( C1800 C1817 ) C1800_=_C1818( C1800 C1818 ) C1801_=_C1802( C1801 C1802 ) C1801_=_C1803( C1801 C1803 ) C1801_=_C1804( C1801 C1804 ) \nC1801_=_C1805( C1801 C1805 ) C1801_=_C1806( C1801 C1806 ) C1801_=_C1807( C1801 C1807 ) C1801_=_C1808( C1801 C1808 ) C1801_=_C1809( C1801 C1809 ) C1801_=_C1810( C1801 C1810 ) \nC1801_=_C1811( C1801 C1811 ) C1801_=_C1812( C1801 C1812 ) C1801_=_C1813( C1801 C1813 ) C1801_=_C1814( C1801 C1814 ) C1801_=_C1815( C1801 C1815 ) C1801_=_C1816( C1801 C1816 ) \nC1801_=_C1817( C1801 C1817 ) C1801_=_C1818( C1801 C1818 ) C1802_=_C1803( C1802 C1803 ) C1802_=_C1804( C1802 C1804 ) C1802_=_C1805( C1802 C1805 ) C1802_=_C1806( C1802 C1806 ) \nC1802_=_C1807( C1802 C1807 ) C1802_=_C1808( C1802 C1808 ) C1802_=_C1809( C1802 C1809 ) C1802_=_C1810( C1802 C1810 ) C1802_=_C1811( C1802 C1811 ) C1802_=_C1812( C1802 C1812 ) \nC1802_=_C1813( C1802 C1813 ) C1802_=_C1814( C1802 C1814 ) C1802_=_C1815( C1802 C1815 ) C1802_=_C1816( C1802 C1816 ) C1802_=_C1817( C1802 C1817 ) C1802_=_C1818( C1802 C1818 ) \nC1803_=_C1804( C1803 C1804 ) C1803_=_C1805( C1803 C1805 ) C1803_=_C1806( C1803 C1806 ) C1803_=_C1807( C1803 C1807 ) C1803_=_C1808( C1803 C1808 ) C1803_=_C1809( C1803 C1809 ) \nC1803_=_C1810( C1803 C1810 ) C1803_=_C1811( C1803 C1811 ) C1803_=_C1812( C1803 C1812 ) C1803_=_C1813( C1803 C1813 ) C1803_=_C1814( C1803 C1814 ) C1803_=_C1815( C1803 C1815 ) \nC1803_=_C1816( C1803 C1816 ) C1803_=_C1817( C1803 C1817 ) C1803_=_C1818( C1803 C1818 ) C1804_=_C1805( C1804 C1805 ) C1804_=_C1806( C1804 C1806 ) C1804_=_C1807( C1804 C1807 ) \nC1804_=_C1808( C1804 C1808 ) C1804_=_C1809( C1804 C1809 ) C1804_=_C1810( C1804 C1810 ) C1804_=_C1811( C1804 C1811 ) C1804_=_C1812( C1804 C1812 ) C1804_=_C1813( C1804 C1813 ) \nC1804_=_C1814( C1804 C1814 ) C1804_=_C1815( C1804 C1815 ) C1804_=_C1816( C1804 C1816 ) C1804_=_C1817( C1804 C1817 ) C1804_=_C1818( C1804 C1818 ) C1805_=_C1806( C1805 C1806 ) \nC1805_=_C1807( C1805 C1807 ) C1805_=_C1808( C1805 C1808 ) C1805_=_C1809( C1805 C1809 ) C1805_=_C1810( C1805 C1810 ) C1805_=_C1811( C1805 C1811 ) C1805_=_C1812( C1805 C1812 ) \nC1805_=_C1813( C1805 C1813 ) C1805_=_C1814( C1805 C1814 ) C1805_=_C1815( C1805 C1815 ) C1805_=_C1816( C1805 C1816 ) C1805_=_C1817( C1805 C1817 ) C1805_=_C1818( C1805 C1818 ) \nC1806_=_C1807( C1806 C1807 ) C1806_=_C1808( C1806 C1808 ) C1806_=_C1809( C1806 C1809 ) C1806_=_C1810( C1806 C1810 ) C1806_=_C1811( C1806 C1811 ) C1806_=_C1812( C1806 C1812 ) \nC1806_=_C1813( C1806 C1813 ) C1806_=_C1814( C1806 C1814 ) C1806_=_C1815( C1806 C1815 ) C1806_=_C1816( C1806 C1816 ) C1806_=_C1817( C1806 C1817 ) C1806_=_C1818( C1806 C1818 ) \nC1807_=_C1808( C1807 C1808 ) C1807_=_C1809( C1807 C1809 ) C1807_=_C1810( C1807 C1810 ) C1807_=_C1811( C1807 C1811 ) C1807_=_C1812( C1807 C1812 ) C1807_=_C1813( C1807 C1813 ) \nC1807_=_C1814( C1807 C1814 ) C1807_=_C1815( C1807 C1815 ) C1807_=_C1816( C1807 C1816 ) C1807_=_C1817( C1807 C1817 ) C1807_=_C1818( C1807 C1818 ) C1808_=_C1809( C1808 C1809 ) \nC1808_=_C1810( C1808 C1810 ) C1808_=_C1811( C1808 C1811 ) C1808_=_C1812( C1808 C1812 ) C1808_=_C1813( C1808 C1813 ) C1808_=_C1814( C1808 C1814 ) C1808_=_C1815( C1808 C1815 ) \nC1808_=_C1816( C1808 C1816 ) C1808_=_C1817( C1808 C1817 ) C1808_=_C1818( C1808 C1818 ) C1809_=_C1810( C1809 C1810 ) C1809_=_C1811( C1809 C1811 ) C1809_=_C1812( C1809 C1812 ) \nC1809_=_C1813( C1809 C1813 ) C1809_=_C1814( C1809 C1814 ) C1809_=_C1815( C1809 C1815 ) C1809_=_C1816( C1809 C1816 ) C1809_=_C1817( C1809 C1817 ) C1809_=_C1818( C1809 C1818 ) \nC1810_=_C1811( C1810 C1811 ) C1810_=_C1812( C1810 C1812 ) C1810_=_C1813( C1810 C1813 ) C1810_=_C1814( C1810 C1814 ) C1810_=_C1815( C1810 C1815 ) C1810_=_C1816( C1810 C1816 ) \nC1810_=_C1817( C1810 C1817 ) C1810_=_C1818( C1810 C1818 ) C1811_=_C1812( C1811 C1812 ) C1811_=_C1813( C1811 C1813 ) C1811_=_C1814( C1811 C1814 ) C1811_=_C1815( C1811 C1815 ) \nC1811_=_C1816( C1811 C1816 ) C1811_=_C1817( C1811 C1817 ) C1811_=_C1818( C1811 C1818 ) C1812_=_C1813( C1812 C1813 ) C1812_=_C1814( C1812 C1814 ) C1812_=_C1815( C1812 C1815 ) \nC1812_=_C1816( C1812 C1816 ) C1812_=_C1817( C1812 C1817 ) C1812_=_C1818( C1812 C1818 ) C1813_=_C1814( C1813 C1814 ) C1813_=_C1815( C1813 C1815 ) C1813_=_C1816( C1813 C1816 ) \nC1813_=_C1817( C1813 C1817 ) C1813_=_C1818( C1813 C1818 ) C1814_=_C1815( C1814 C1815 ) C1814_=_C1816( C1814 C1816 ) C1814_=_C1817( C1814 C1817 ) C1814_=_C1818( C1814 C1818 ) \nC1815_=_C1816( C1815 C1816 ) C1815_=_C1817( C1815 C1817 ) C1815_=_C1818( C1815 C1818 ) C1816_=_C1817( C1816 C1817 ) C1816_=_C1818( C1816 C1818 ) C1817_=_C1818( C1817 C1818 ) "];199-&gt;260[label="56: C372 C568 C670 C671 C673 \nC674 C675 C676 C677 C678 C679 \nC680 C681 C682 C683 C684 C685 \nC686 C687 C688 C689 C690 C691 \nC692 C693 C694 C695 C696 C697 \nC778 C829 C1025 C1212 C1796 C1797 \nC1798 C1799 C1800 C1801 C1802 C1803 \nC1804 C1805 C1806 C1807 C1808 C1809 \nC1810 C1811 C1812 C1813 C1814 C1815 \nC1816 C1817 C1818 \n765: C372_=_C670 ,C372_=_C671 ,C372_=_C673 ,C372_=_C674 ,C372_=_C675 ,\nC372_=_C676 ,C372_=_C677 ,C372_=_C678 ,C372_=_C679 ,C372_=_C680 ,C372_=_C681 ,\nC372_=_C682 ,C372_=_C683 ,C372_=_C684 ,C372_=_C685 ,C372_=_C686 ,C372_=_C687 ,\nC372_=_C688 ,C372_=_C689 ,C372_=_C690 ,C372_=_C691 ,C372_=_C692 ,C372_=_C693 ,\nC372_=_C694 ,C372_=_C695 ,C372_=_C696 ,C372_=_C697 ,C568_=_C778 ,C568_=_C829 ,\nC568_=_C1025 ,C568_=_C1212 ,C568_=_C1796 ,C568_=_C1797 ,C568_=_C1798 ,C568_=_C1799 ,\nC568_=_C1800 ,C568_=_C1801 ,C568_=_C1802 ,C568_=_C1803 ,C568_=_C1804 ,C568_=_C1805 ,\nC568_=_C1806 ,C568_=_C1807 ,C568_=_C1808 ,C568_=_C1809 ,C568_=_C1810 ,C568_=_C1811 ,\nC568_=_C1812 ,C568_=_C1813 ,C568_=_C1814 ,C568_=_C1815 ,C568_=_C1816 ,C568_=_C1817 ,\nC568_=_C1818 ,C670_=_C671 ,C670_=_C673 ,C670_=_C674 ,C670_=_C675 ,C670_=_C676 ,\nC670_=_C677 ,C670_=_C678 ,C670_=_C679 ,C670_=_C680 ,C670_=_C681 ,C670_=_C682 ,\nC670_=_C683 ,C670_=_C684 ,C670_=_C685 ,C670_=_C686 ,C670_=_C687 ,C670_=_C688 ,\nC670_=_C689 ,C670_=_C690 ,C670_=_C691 ,C670_=_C692 ,C670_=_C693</w:t>
      </w:r>
    </w:p>
    <w:p>
      <w:pPr>
        <w:pStyle w:val="PreformattedText"/>
        <w:bidi w:val="0"/>
        <w:spacing w:before="0" w:after="0"/>
        <w:jc w:val="left"/>
        <w:rPr/>
      </w:pPr>
      <w:r>
        <w:rPr/>
        <w:t xml:space="preserve"> </w:t>
      </w:r>
      <w:r>
        <w:rPr/>
        <w:t>,C670_=_C694 ,\nC670_=_C695 ,C670_=_C696 ,C670_=_C697 ,C671_=_C673 ,C671_=_C674 ,C671_=_C675 ,\nC671_=_C676 ,C671_=_C677 ,C671_=_C678 ,C671_=_C679 ,C671_=_C680 ,C671_=_C681 ,\nC671_=_C682 ,C671_=_C683 ,C671_=_C684 ,C671_=_C685 ,C671_=_C686 ,C671_=_C687 ,\nC671_=_C688 ,C671_=_C689 ,C671_=_C690 ,C671_=_C691 ,C671_=_C692 ,C671_=_C693 ,\nC671_=_C694 ,C671_=_C695 ,C671_=_C696 ,C671_=_C697 ,C673_=_C674 ,C673_=_C675 ,\nC673_=_C676 ,C673_=_C677 ,C673_=_C678 ,C673_=_C679 ,C673_=_C680 ,C673_=_C681 ,\nC673_=_C682 ,C673_=_C683 ,C673_=_C684 ,C673_=_C685 ,C673_=_C686 ,C673_=_C687 ,\nC673_=_C688 ,C673_=_C689 ,C673_=_C690 ,C673_=_C691 ,C673_=_C692 ,C673_=_C693 ,\nC673_=_C694 ,C673_=_C695 ,C673_=_C696 ,C673_=_C697 ,C673_=_C1796 ,C674_=_C675 ,\nC674_=_C676 ,C674_=_C677 ,C674_=_C678 ,C674_=_C679 ,C674_=_C680 ,C674_=_C681 ,\nC674_=_C682 ,C674_=_C683 ,C674_=_C684 ,C674_=_C685 ,C674_=_C686 ,C674_=_C687 ,\nC674_=_C688 ,C674_=_C689 ,C674_=_C690 ,C674_=_C691 ,C674_=_C692 ,C674_=_C693 ,\nC674_=_C694 ,C674_=_C695 ,C674_=_C696 ,C674_=_C697 ,C675_=_C676 ,C675_=_C677 ,\nC675_=_C678 ,C675_=_C679 ,C675_=_C680 ,C675_=_C681 ,C675_=_C682 ,C675_=_C683 ,\nC675_=_C684 ,C675_=_C685 ,C675_=_C686 ,C675_=_C687 ,C675_=_C688 ,C675_=_C689 ,\nC675_=_C690 ,C675_=_C691 ,C675_=_C692 ,C675_=_C693 ,C675_=_C694 ,C675_=_C695 ,\nC675_=_C696 ,C675_=_C697 ,C675_=_C1799 ,C676_=_C677 ,C676_=_C678 ,C676_=_C679 ,\nC676_=_C680 ,C676_=_C681 ,C676_=_C682 ,C676_=_C683 ,C676_=_C684 ,C676_=_C685 ,\nC676_=_C686 ,C676_=_C687 ,C676_=_C688 ,C676_=_C689 ,C676_=_C690 ,C676_=_C691 ,\nC676_=_C692 ,C676_=_C693 ,C676_=_C694 ,C676_=_C695 ,C676_=_C696 ,C676_=_C697 ,\nC677_=_C678 ,C677_=_C679 ,C677_=_C680 ,C677_=_C681 ,C677_=_C682 ,C677_=_C683 ,\nC677_=_C684 ,C677_=_C685 ,C677_=_C686 ,C677_=_C687 ,C677_=_C688 ,C677_=_C689 ,\nC677_=_C690 ,C677_=_C691 ,C677_=_C692 ,C677_=_C693 ,C677_=_C694 ,C677_=_C695 ,\nC677_=_C696 ,C677_=_C697 ,C678_=_C679 ,C678_=_C680 ,C678_=_C681 ,C678_=_C682 ,\nC678_=_C683 ,C678_=_C684 ,C678_=_C685 ,C678_=_C686 ,C678_=_C687 ,C678_=_C688 ,\nC678_=_C689 ,C678_=_C690 ,C678_=_C691 ,C678_=_C692 ,C678_=_C693 ,C678_=_C694 ,\nC678_=_C695 ,C678_=_C696 ,C678_=_C697 ,C678_=_C1802 ,C679_=_C680 ,C679_=_C681 ,\nC679_=_C682 ,C679_=_C683 ,C679_=_C684 ,C679_=_C685 ,C679_=_C686 ,C679_=_C687 ,\nC679_=_C688 ,C679_=_C689 ,C679_=_C690 ,C679_=_C691 ,C679_=_C692 ,C679_=_C693 ,\nC679_=_C694 ,C679_=_C695 ,C679_=_C696 ,C679_=_C697 ,C680_=_C681 ,C680_=_C682 ,\nC680_=_C683 ,C680_=_C684 ,C680_=_C685 ,C680_=_C686 ,C680_=_C687 ,C680_=_C688 ,\nC680_=_C689 ,C680_=_C690 ,C680_=_C691 ,C680_=_C692 ,C680_=_C693 ,C680_=_C694 ,\nC680_=_C695 ,C680_=_C696 ,C680_=_C697 ,C681_=_C682 ,C681_=_C683 ,C681_=_C684 ,\nC681_=_C685 ,C681_=_C686 ,C681_=_C687 ,C681_=_C688 ,C681_=_C689 ,C681_=_C690 ,\nC681_=_C691 ,C681_=_C692 ,C681_=_C693 ,C681_=_C694 ,C681_=_C695 ,C681_=_C696 ,\nC681_=_C697 ,C682_=_C683 ,C682_=_C684 ,C682_=_C685 ,C682_=_C686 ,C682_=_C687 ,\nC682_=_C688 ,C682_=_C689 ,C682_=_C690 ,C682_=_C691 ,C682_=_C692 ,C682_=_C693 ,\nC682_=_C694 ,C682_=_C695 ,C682_=_C696 ,C682_=_C697 ,C683_=_C684 ,C683_=_C685 ,\nC683_=_C686 ,C683_=_C687 ,C683_=_C688 ,C683_=_C689 ,C683_=_C690 ,C683_=_C691 ,\nC683_=_C692 ,C683_=_C693 ,C683_=_C694 ,C683_=_C695 ,C683_=_C696 ,C683_=_C697 ,\nC683_=_C1803 ,C684_=_C685 ,C684_=_C686 ,C684_=_C687 ,C684_=_C688 ,C684_=_C689 ,\nC684_=_C690 ,C684_=_C691 ,C684_=_C692 ,C684_=_C693 ,C684_=_C694 ,C684_=_C695 ,\nC684_=_C696 ,C684_=_C697 ,C685_=_C686 ,C685_=_C687 ,C685_=_C688 ,C685_=_C689 ,\nC685_=_C690 ,C685_=_C691 ,C685_=_C692 ,C685_=_C693 ,C685_=_C694 ,C685_=_C695 ,\nC685_=_C696 ,C685_=_C697 ,C686_=_C687 ,C686_=_C688 ,C686_=_C689 ,C686_=_C690 ,\nC686_=_C691 ,C686_=_C692 ,C686_=_C693 ,C686_=_C694 ,C686_=_C695 ,C686_=_C696 ,\nC686_=_C697 ,C686_=_C1805 ,C687_=_C688 ,C687_=_C689 ,C687_=_C690 ,C687_=_C691 ,\nC687_=_C692 ,C687_=_C693 ,C687_=_C694 ,C687_=_C695 ,C687_=_C696 ,C687_=_C697 ,\nC688_=_C689 ,C688_=_C690 ,C688_=_C691 ,C688_=_C692 ,C688_=_C693 ,C688_=_C694 ,\nC688_=_C695 ,C688_=_C696 ,C688_=_C697 ,C688_=_C1807 ,C689_=_C690 ,C689_=_C691 ,\nC689_=_C692 ,C689_=_C693 ,C689_=_C694 ,C689_=_C695 ,C689_=_C696 ,C689_=_C697 ,\nC690_=_C691 ,C690_=_C692 ,C690_=_C693 ,C690_=_C694 ,C690_=_C695 ,C690_=_C696 ,\nC690_=_C697 ,C691_=_C692 ,C691_=_C693 ,C691_=_C694 ,C691_=_C695 ,C691_=_C696 ,\nC691_=_C697 ,C692_=_C693 ,C692_=_C694 ,C692_=_C695 ,C692_=_C696 ,C692_=_C697 ,\nC693_=_C694 ,C693_=_C695 ,C693_=_C696 ,C693_=_C697 ,C693_=_C1815 ,C694_=_C695 ,\nC694_=_C696 ,C694_=_C697 ,C695_=_C696 ,C695_=_C697 ,C695_=_C1816 ,C696_=_C697 ,\nC697_=_C1818 ,C778_=_C829 ,C778_=_C1025 ,C778_=_C1212 ,C778_=_C1796 ,C778_=_C1797 ,\nC778_=_C1798 ,C778_=_C1799 ,C778_=_C1800 ,C778_=_C1801 ,C778_=_C1802 ,C778_=_C1803 ,\nC778_=_C1804 ,C778_=_C1805 ,C778_=_C1806 ,C778_=_C1807 ,C778_=_C1808 ,C778_=_C1809 ,\nC778_=_C1810 ,C778_=_C1811 ,C778_=_C1812 ,C778_=_C1813 ,C778_=_C1814 ,C778_=_C1815 ,\nC778_=_C1816 ,C778_=_C1817 ,C778_=_C1818 ,C829_=_C1025 ,C829_=_C1212 ,C829_=_C1796 ,\nC829_=_C1797 ,C829_=_C1798 ,C829_=_C1799 ,C829_=_C1800 ,C829_=_C1801 ,C829_=_C1802 ,\nC829_=_C1803 ,C829_=_C1804 ,C829_=_C1805 ,C829_=_C1806 ,C829_=_C1807 ,C829_=_C1808 ,\nC829_=_C1809 ,C829_=_C1810 ,C829_=_C1811 ,C829_=_C1812 ,C829_=_C1813 ,C829_=_C1814 ,\nC829_=_C1815 ,C829_=_C1816 ,C829_=_C1817 ,C829_=_C1818 ,C1025_=_C1212 ,C1025_=_C1796 ,\nC1025_=_C1797 ,C1025_=_C1798 ,C1025_=_C1799 ,C1025_=_C1800 ,C1025_=_C1801 ,C1025_=_C1802 ,\nC1025_=_C1803 ,C1025_=_C1804 ,C1025_=_C1805 ,C1025_=_C1806 ,C1025_=_C1807 ,C1025_=_C1808 ,\nC1025_=_C1809 ,C1025_=_C1810 ,C1025_=_C1811 ,C1025_=_C1812 ,C1025_=_C1813 ,C1025_=_C1814 ,\nC1025_=_C1815 ,C1025_=_C1816 ,C1025_=_C1817 ,C1025_=_C1818 ,C1212_=_C1796 ,C1212_=_C1797 ,\nC1212_=_C1798 ,C1212_=_C1799 ,C1212_=_C1800 ,C1212_=_C1801 ,C1212_=_C1802 ,C1212_=_C1803 ,\nC1212_=_C1804 ,C1212_=_C1805 ,C1212_=_C1806 ,C1212_=_C1807 ,C1212_=_C1808 ,C1212_=_C1809 ,\nC1212_=_C1810 ,C1212_=_C1811 ,C1212_=_C1812 ,C1212_=_C1813 ,C1212_=_C1814 ,C1212_=_C1815 ,\nC1212_=_C1816 ,C1212_=_C1817 ,C1212_=_C1818 ,C1796_=_C1797 ,C1796_=_C1798 ,C1796_=_C1799 ,\nC1796_=_C1800 ,C1796_=_C1801 ,C1796_=_C1802 ,C1796_=_C1803 ,C1796_=_C1804 ,C1796_=_C1805 ,\nC1796_=_C1806 ,C1796_=_C1807 ,C1796_=_C1808 ,C1796_=_C1809 ,C1796_=_C1810 ,C1796_=_C1811 ,\nC1796_=_C1812 ,C1796_=_C1813 ,C1796_=_C1814 ,C1796_=_C1815 ,C1796_=_C1816 ,C1796_=_C1817 ,\nC1796_=_C1818 ,C1797_=_C1798 ,C1797_=_C1799 ,C1797_=_C1800 ,C1797_=_C1801 ,C1797_=_C1802 ,\nC1797_=_C1803 ,C1797_=_C1804 ,C1797_=_C1805 ,C1797_=_C1806 ,C1797_=_C1807 ,C1797_=_C1808 ,\nC1797_=_C1809 ,C1797_=_C1810 ,C1797_=_C1811 ,C1797_=_C1812 ,C1797_=_C1813 ,C1797_=_C1814 ,\nC1797_=_C1815 ,C1797_=_C1816 ,C1797_=_C1817 ,C1797_=_C1818 ,C1798_=_C1799 ,C1798_=_C1800 ,\nC1798_=_C1801 ,C1798_=_C1802 ,C1798_=_C1803 ,C1798_=_C1804 ,C1798_=_C1805 ,C1798_=_C1806 ,\nC1798_=_C1807 ,C1798_=_C1808 ,C1798_=_C1809 ,C1798_=_C1810 ,C1798_=_C1811 ,C1798_=_C1812 ,\nC1798_=_C1813 ,C1798_=_C1814 ,C1798_=_C1815 ,C1798_=_C1816 ,C1798_=_C1817 ,C1798_=_C1818 ,\nC1799_=_C1800 ,C1799_=_C1801 ,C1799_=_C1802 ,C1799_=_C1803 ,C1799_=_C1804 ,C1799_=_C1805 ,\nC1799_=_C1806 ,C1799_=_C1807 ,C1799_=_C1808 ,C1799_=_C1809 ,C1799_=_C1810 ,C1799_=_C1811 ,\nC1799_=_C1812 ,C1799_=_C1813 ,C1799_=_C1814 ,C1799_=_C1815 ,C1799_=_C1816 ,C1799_=_C1817 ,\nC1799_=_C1818 ,C1800_=_C1801 ,C1800_=_C1802 ,C1800_=_C1803 ,C1800_=_C1804 ,C1800_=_C1805 ,\nC1800_=_C1806 ,C1800_=_C1807 ,C1800_=_C1808 ,C1800_=_C1809 ,C1800_=_C1810 ,C1800_=_C1811 ,\nC1800_=_C1812 ,C1800_=_C1813 ,C1800_=_C1814 ,C1800_=_C1815 ,C1800_=_C1816 ,C1800_=_C1817 ,\nC1800_=_C1818 ,C1801_=_C1802 ,C1801_=_C1803 ,C1801_=_C1804 ,C1801_=_C1805 ,C1801_=_C1806 ,\nC1801_=_C1807 ,C1801_=_C1808 ,C1801_=_C1809 ,C1801_=_C1810 ,C1801_=_C1811 ,C1801_=_C1812 ,\nC1801_=_C1813 ,C1801_=_C1814 ,C1801_=_C1815 ,C1801_=_C1816 ,C1801_=_C1817 ,C1801_=_C1818 ,\nC1802_=_C1803 ,C1802_=_C1804 ,C1802_=_C1805 ,C1802_=_C1806 ,C1802_=_C1807 ,C1802_=_C1808 ,\nC1802_=_C1809 ,C1802_=_C1810 ,C1802_=_C1811 ,C1802_=_C1812 ,C1802_=_C1813 ,C1802_=_C1814 ,\nC1802_=_C1815 ,C1802_=_C1816 ,C1802_=_C1817 ,C1802_=_C1818 ,C1803_=_C1804 ,C1803_=_C1805 ,\nC1803_=_C1806 ,C1803_=_C1807 ,C1803_=_C1808 ,C1803_=_C1809 ,C1803_=_C1810 ,C1803_=_C1811 ,\nC1803_=_C1812 ,C1803_=_C1813 ,C1803_=_C1814 ,C1803_=_C1815 ,C1803_=_C1816 ,C1803_=_C1817 ,\nC1803_=_C1818 ,C1804_=_C1805 ,C1804_=_C1806 ,C1804_=_C1807 ,C1804_=_C1808 ,C1804_=_C1809 ,\nC1804_=_C1810 ,C1804_=_C1811 ,C1804_=_C1812 ,C1804_=_C1813 ,C1804_=_C1814 ,C1804_=_C1815 ,\nC1804_=_C1816 ,C1804_=_C1817 ,C1804_=_C1818 ,C1805_=_C1806 ,C1805_=_C1807 ,C1805_=_C1808 ,\nC1805_=_C1809 ,C1805_=_C1810 ,C1805_=_C1811 ,C1805_=_C1812 ,C1805_=_C1813 ,C1805_=_C1814 ,\nC1805_=_C1815 ,C1805_=_C1816 ,C1805_=_C1817 ,C1805_=_C1818 ,C1806_=_C1807 ,C1806_=_C1808 ,\nC1806_=_C1809 ,C1806_=_C1810 ,C1806_=_C1811 ,C1806_=_C1812 ,C1806_=_C1813 ,C1806_=_C1814 ,\nC1806_=_C1815 ,C1806_=_C1816 ,C1806_=_C1817 ,C1806_=_C1818 ,C1807_=_C1808 ,C1807_=_C1809 ,\nC1807_=_C1810 ,C1807_=_C1811 ,C1807_=_C1812 ,C1807_=_C1813 ,C1807_=_C1814 ,C1807_=_C1815 ,\nC1807_=_C1816 ,C1807_=_C1817 ,C1807_=_C1818 ,C1808_=_C1809 ,C1808_=_C1810 ,C1808_=_C1811 ,\nC1808_=_C1812 ,C1808_=_C1813 ,C1808_=_C1814 ,C1808_=_C1815 ,C1808_=_C1816 ,C1808_=_C1817 ,\nC1808_=_C1818 ,C1809_=_C1810 ,C1809_=_C1811 ,C1809_=_C1812 ,C1809_=_C1813 ,C1809_=_C1814 ,\nC1809_=_C1815 ,C1809_=_C1816 ,C1809_=_C1817 ,C1809_=_C1818 ,C1810_=_C1811 ,C1810_=_C1812 ,\nC1810_=_C1813 ,C1810_=_C1814 ,C1810_=_C1815 ,C1810_=_C1816 ,C1810_=_C1817 ,C1810_=_C1818 ,\nC1811_=_C1812 ,C1811_=_C1813 ,C1811_=_C1814 ,C1811_=_C1815 ,C1811_=_C1816 ,C1811_=_C1817 ,\nC1811_=_C1818 ,C1812_=_C1813 ,C1812_=_C1814 ,C1812_=_C1815 ,C1812_=_C1816 ,C1812_=_C1817 ,\nC1812_=_C1818 ,C1813_=_C1814 ,C1813_=_C1815 ,C1813_=_C1816 ,C1813_=_C1817 ,C1813_=_C1818 ,\nC1814_=_C1815 ,C1814_=_C1816 ,C1814_=_C1817 ,C1814_=_C1818 ,C1815_=_C1816 ,C1815_=_C1817 ,\nC1815_=_C1818 ,C1816_=_C1817 ,C1816_=_C1818 ,C1817_=_C1818 ,"];261[shape=box, label="id:261 level: 7\n57: C499 C683</w:t>
      </w:r>
    </w:p>
    <w:p>
      <w:pPr>
        <w:pStyle w:val="PreformattedText"/>
        <w:bidi w:val="0"/>
        <w:spacing w:before="0" w:after="0"/>
        <w:jc w:val="left"/>
        <w:rPr/>
      </w:pPr>
      <w:r>
        <w:rPr/>
        <w:t xml:space="preserve"> </w:t>
      </w:r>
      <w:r>
        <w:rPr/>
        <w:t>C688 C738 C816 \nC819 C883 C1453 C1803 C1807 C1839 \nC1844 C1999 C2059 C2116 C2334 C2338 \nC2433 C2483 C2514 C2579 C2621 C2711 \nC2757 C2763 C2804 C2815 C2817 C2849 \nC3038 C3072 C3086 C3254 C3255 C3256 \nC3257 C3258 C3259 C3260 C3261 C3262 \nC3263 C3264 C3265 C3320 C3394 C3489 \nC3557 C3558 C3559 C3560 C3561 C3562 \nC3563 C3564 C3565 C3566 \n823: C499_=_C688( C499 C688 ) C499_=_C738( C499 C738 ) C499_=_C819( C499 C819 ) C499_=_C883( C499 C883 ) C499_=_C1807( C499 C1807 ) \nC499_=_C1844( C499 C1844 ) C499_=_C2338( C499 C2338 ) C499_=_C2433( C499 C2433 ) C499_=_C2483( C499 C2483 ) C499_=_C2514( C499 C2514 ) C499_=_C2711( C499 C2711 ) \nC499_=_C2763( C499 C2763 ) C499_=_C2804( C499 C2804 ) C499_=_C2817( C499 C2817 ) C499_=_C3257( C499 C3257 ) C499_=_C3320( C499 C3320 ) C499_=_C3394( C499 C3394 ) \nC499_=_C3489( C499 C3489 ) C499_=_C3557( C499 C3557 ) C499_=_C3558( C499 C3558 ) C499_=_C3559( C499 C3559 ) C499_=_C3560( C499 C3560 ) C499_=_C3561( C499 C3561 ) \nC499_=_C3562( C499 C3562 ) C499_=_C3563( C499 C3563 ) C499_=_C3564( C499 C3564 ) C499_=_C3565( C499 C3565 ) C499_=_C3566( C499 C3566 ) C683_=_C688( C683 C688 ) \nC683_=_C816( C683 C816 ) C683_=_C1453( C683 C1453 ) C683_=_C1803( C683 C1803 ) C683_=_C1839( C683 C1839 ) C683_=_C1999( C683 C1999 ) C683_=_C2059( C683 C2059 ) \nC683_=_C2116( C683 C2116 ) C683_=_C2334( C683 C2334 ) C683_=_C2579( C683 C2579 ) C683_=_C2621( C683 C2621 ) C683_=_C2757( C683 C2757 ) C683_=_C2815( C683 C2815 ) \nC683_=_C2849( C683 C2849 ) C683_=_C3038( C683 C3038 ) C683_=_C3072( C683 C3072 ) C683_=_C3086( C683 C3086 ) C683_=_C3254( C683 C3254 ) C683_=_C3255( C683 C3255 ) \nC683_=_C3256( C683 C3256 ) C683_=_C3257( C683 C3257 ) C683_=_C3258( C683 C3258 ) C683_=_C3259( C683 C3259 ) C683_=_C3260( C683 C3260 ) C683_=_C3261( C683 C3261 ) \nC683_=_C3262( C683 C3262 ) C683_=_C3263( C683 C3263 ) C683_=_C3264( C683 C3264 ) C683_=_C3265( C683 C3265 ) C688_=_C738( C688 C738 ) C688_=_C819( C688 C819 ) \nC688_=_C883( C688 C883 ) C688_=_C1807( C688 C1807 ) C688_=_C1844( C688 C1844 ) C688_=_C2338( C688 C2338 ) C688_=_C2433( C688 C2433 ) C688_=_C2483( C688 C2483 ) \nC688_=_C2514( C688 C2514 ) C688_=_C2711( C688 C2711 ) C688_=_C2763( C688 C2763 ) C688_=_C2804( C688 C2804 ) C688_=_C2817( C688 C2817 ) C688_=_C3257( C688 C3257 ) \nC688_=_C3320( C688 C3320 ) C688_=_C3394( C688 C3394 ) C688_=_C3489( C688 C3489 ) C688_=_C3557( C688 C3557 ) C688_=_C3558( C688 C3558 ) C688_=_C3559( C688 C3559 ) \nC688_=_C3560( C688 C3560 ) C688_=_C3561( C688 C3561 ) C688_=_C3562( C688 C3562 ) C688_=_C3563( C688 C3563 ) C688_=_C3564( C688 C3564 ) C688_=_C3565( C688 C3565 ) \nC688_=_C3566( C688 C3566 ) C738_=_C819( C738 C819 ) C738_=_C883( C738 C883 ) C738_=_C1807( C738 C1807 ) C738_=_C1844( C738 C1844 ) C738_=_C2338( C738 C2338 ) \nC738_=_C2433( C738 C2433 ) C738_=_C2483( C738 C2483 ) C738_=_C2514( C738 C2514 ) C738_=_C2711( C738 C2711 ) C738_=_C2763( C738 C2763 ) C738_=_C2804( C738 C2804 ) \nC738_=_C2817( C738 C2817 ) C738_=_C3257( C738 C3257 ) C738_=_C3320( C738 C3320 ) C738_=_C3394( C738 C3394 ) C738_=_C3489( C738 C3489 ) C738_=_C3557( C738 C3557 ) \nC738_=_C3558( C738 C3558 ) C738_=_C3559( C738 C3559 ) C738_=_C3560( C738 C3560 ) C738_=_C3561( C738 C3561 ) C738_=_C3562( C738 C3562 ) C738_=_C3563( C738 C3563 ) \nC738_=_C3564( C738 C3564 ) C738_=_C3565( C738 C3565 ) C738_=_C3566( C738 C3566 ) C816_=_C819( C816 C819 ) C816_=_C1453( C816 C1453 ) C816_=_C1803( C816 C1803 ) \nC816_=_C1839( C816 C1839 ) C816_=_C1999( C816 C1999 ) C816_=_C2059( C816 C2059 ) C816_=_C2116( C816 C2116 ) C816_=_C2334( C816 C2334 ) C816_=_C2579( C816 C2579 ) \nC816_=_C2621( C816 C2621 ) C816_=_C2757( C816 C2757 ) C816_=_C2815( C816 C2815 ) C816_=_C2849( C816 C2849 ) C816_=_C3038( C816 C3038 ) C816_=_C3072( C816 C3072 ) \nC816_=_C3086( C816 C3086 ) C816_=_C3254( C816 C3254 ) C816_=_C3255( C816 C3255 ) C816_=_C3256( C816 C3256 ) C816_=_C3257( C816 C3257 ) C816_=_C3258( C816 C3258 ) \nC816_=_C3259( C816 C3259 ) C816_=_C3260( C816 C3260 ) C816_=_C3261( C816 C3261 ) C816_=_C3262( C816 C3262 ) C816_=_C3263( C816 C3263 ) C816_=_C3264( C816 C3264 ) \nC816_=_C3265( C816 C3265 ) C819_=_C883( C819 C883 ) C819_=_C1807( C819 C1807 ) C819_=_C1844( C819 C1844 ) C819_=_C2338( C819 C2338 ) C819_=_C2433( C819 C2433 ) \nC819_=_C2483( C819 C2483 ) C819_=_C2514( C819 C2514 ) C819_=_C2711( C819 C2711 ) C819_=_C2763( C819 C2763 ) C819_=_C2804( C819 C2804 ) C819_=_C2817( C819 C2817 ) \nC819_=_C3257( C819 C3257 ) C819_=_C3320( C819 C3320 ) C819_=_C3394( C819 C3394 ) C819_=_C3489( C819 C3489 ) C819_=_C3557( C819 C3557 ) C819_=_C3558( C819 C3558 ) \nC819_=_C3559( C819 C3559 ) C819_=_C3560( C819 C3560 ) C819_=_C3561( C819 C3561 ) C819_=_C3562( C819 C3562 ) C819_=_C3563( C819 C3563 ) C819_=_C3564( C819 C3564 ) \nC819_=_C3565( C819 C3565 ) C819_=_C3566( C819 C3566 ) C883_=_C1807( C883 C1807 ) C883_=_C1844( C883 C1844 ) C883_=_C2338( C883 C2338 ) C883_=_C2433( C883 C2433 ) \nC883_=_C2483( C883 C2483 ) C883_=_C2514( C883 C2514 ) C883_=_C2711( C883 C2711 ) C883_=_C2763( C883 C2763 ) C883_=_C2804( C883 C2804 ) C883_=_C2817( C883 C2817 ) \nC883_=_C3257( C883 C3257 ) C883_=_C3320( C883 C3320 ) C883_=_C3394( C883 C3394 ) C883_=_C3489( C883 C3489 ) C883_=_C3557( C883 C3557 ) C883_=_C3558( C883 C3558 ) \nC883_=_C3559( C883 C3559 ) C883_=_C3560( C883 C3560 ) C883_=_C3561( C883 C3561 ) C883_=_C3562( C883 C3562 ) C883_=_C3563( C883 C3563 ) C883_=_C3564( C883 C3564 ) \nC883_=_C3565( C883 C3565 ) C883_=_C3566( C883 C3566 ) C1453_=_C1803( C1453 C1803 ) C1453_=_C1839( C1453 C1839 ) C1453_=_C1999( C1453 C1999 ) C1453_=_C2059( C1453 C2059 ) \nC1453_=_C2116( C1453 C2116 ) C1453_=_C2334( C1453 C2334 ) C1453_=_C2579( C1453 C2579 ) C1453_=_C2621( C1453 C2621 ) C1453_=_C2757( C1453 C2757 ) C1453_=_C2815( C1453 C2815 ) \nC1453_=_C2849( C1453 C2849 ) C1453_=_C3038( C1453 C3038 ) C1453_=_C3072( C1453 C3072 ) C1453_=_C3086( C1453 C3086 ) C1453_=_C3254( C1453 C3254 ) C1453_=_C3255( C1453 C3255 ) \nC1453_=_C3256( C1453 C3256 ) C1453_=_C3257( C1453 C3257 ) C1453_=_C3258( C1453 C3258 ) C1453_=_C3259( C1453 C3259 ) C1453_=_C3260( C1453 C3260 ) C1453_=_C3261( C1453 C3261 ) \nC1453_=_C3262( C1453 C3262 ) C1453_=_C3263( C1453 C3263 ) C1453_=_C3264( C1453 C3264 ) C1453_=_C3265( C1453 C3265 ) C1803_=_C1807( C1803 C1807 ) C1803_=_C1839( C1803 C1839 ) \nC1803_=_C1999( C1803 C1999 ) C1803_=_C2059( C1803 C2059 ) C1803_=_C2116( C1803 C2116 ) C1803_=_C2334( C1803 C2334 ) C1803_=_C2579( C1803 C2579 ) C1803_=_C2621( C1803 C2621 ) \nC1803_=_C2757( C1803 C2757 ) C1803_=_C2815( C1803 C2815 ) C1803_=_C2849( C1803 C2849 ) C1803_=_C3038( C1803 C3038 ) C1803_=_C3072( C1803 C3072 ) C1803_=_C3086( C1803 C3086 ) \nC1803_=_C3254( C1803 C3254 ) C1803_=_C3255( C1803 C3255 ) C1803_=_C3256( C1803 C3256 ) C1803_=_C3257( C1803 C3257 ) C1803_=_C3258( C1803 C3258 ) C1803_=_C3259( C1803 C3259 ) \nC1803_=_C3260( C1803 C3260 ) C1803_=_C3261( C1803 C3261 ) C1803_=_C3262( C1803 C3262 ) C1803_=_C3263( C1803 C3263 ) C1803_=_C3264( C1803 C3264 ) C1803_=_C3265( C1803 C3265 ) \nC1807_=_C1844( C1807 C1844 ) C1807_=_C2338( C1807 C2338 ) C1807_=_C2433( C1807 C2433 ) C1807_=_C2483( C1807 C2483 ) C1807_=_C2514( C1807 C2514 ) C1807_=_C2711( C1807 C2711 ) \nC1807_=_C2763( C1807 C2763 ) C1807_=_C2804( C1807 C2804 ) C1807_=_C2817( C1807 C2817 ) C1807_=_C3257( C1807 C3257 ) C1807_=_C3320( C1807 C3320 ) C1807_=_C3394( C1807 C3394 ) \nC1807_=_C3489( C1807 C3489 ) C1807_=_C3557( C1807 C3557 ) C1807_=_C3558( C1807 C3558 ) C1807_=_C3559( C1807 C3559 ) C1807_=_C3560( C1807 C3560 ) C1807_=_C3561( C1807 C3561 ) \nC1807_=_C3562( C1807 C3562 ) C1807_=_C3563( C1807 C3563 ) C1807_=_C3564( C1807 C3564 ) C1807_=_C3565( C1807 C3565 ) C1807_=_C3566( C1807 C3566 ) C1839_=_C1844( C1839 C1844 ) \nC1839_=_C1999( C1839 C1999 ) C1839_=_C2059( C1839 C2059 ) C1839_=_C2116( C1839 C2116 ) C1839_=_C2334( C1839 C2334 ) C1839_=_C2579( C1839 C2579 ) C1839_=_C2621( C1839 C2621 ) \nC1839_=_C2757( C1839 C2757 ) C1839_=_C2815( C1839 C2815 ) C1839_=_C2849( C1839 C2849 ) C1839_=_C3038( C1839 C3038 ) C1839_=_C3072( C1839 C3072 ) C1839_=_C3086( C1839 C3086 ) \nC1839_=_C3254( C1839 C3254 ) C1839_=_C3255( C1839 C3255 ) C1839_=_C3256( C1839 C3256 ) C1839_=_C3257( C1839 C3257 ) C1839_=_C3258( C1839 C3258 ) C1839_=_C3259( C1839 C3259 ) \nC1839_=_C3260( C1839 C3260 ) C1839_=_C3261( C1839 C3261 ) C1839_=_C3262( C1839 C3262 ) C1839_=_C3263( C1839 C3263 ) C1839_=_C3264( C1839 C3264 ) C1839_=_C3265( C1839 C3265 ) \nC1844_=_C2338( C1844 C2338 ) C1844_=_C2433( C1844 C2433 ) C1844_=_C2483( C1844 C2483 ) C1844_=_C2514( C1844 C2514 ) C1844_=_C2711( C1844 C2711 ) C1844_=_C2763( C1844 C2763 ) \nC1844_=_C2804( C1844 C2804 ) C1844_=_C2817( C1844 C2817 ) C1844_=_C3257( C1844 C3257 ) C1844_=_C3320( C1844 C3320 ) C1844_=_C3394( C1844 C3394 ) C1844_=_C3489( C1844 C3489 ) \nC1844_=_C3557( C1844 C3557 ) C1844_=_C3558( C1844 C3558 ) C1844_=_C3559( C1844 C3559 ) C1844_=_C3560( C1844 C3560 ) C1844_=_C3561( C1844 C3561 ) C1844_=_C3562( C1844 C3562 ) \nC1844_=_C3563( C1844 C3563 ) C1844_=_C3564( C1844 C3564 ) C1844_=_C3565( C1844 C3565 ) C1844_=_C3566( C1844 C3566 ) C1999_=_C2059( C1999 C2059 ) C1999_=_C2116( C1999 C2116 ) \nC1999_=_C2334( C1999 C2334 ) C1999_=_C2579( C1999 C2579 ) C1999_=_C2621( C1999 C2621 ) C1999_=_C2757( C1999 C2757 ) C1999_=_C2815( C1999 C2815 ) C1999_=_C2849( C1999 C2849 ) \nC1999_=_C3038( C1999 C3038 ) C1999_=_C3072( C1999 C3072 ) C1999_=_C3086( C1999 C3086 ) C1999_=_C3254( C1999 C3254 ) C1999_=_C3255( C1999 C3255 ) C1999_=_C3256( C1999 C3256 ) \nC1999_=_C3257( C1999 C3257 ) C1999_=_C3258( C1999 C3258 ) C1999_=_C3259( C1999 C3259 ) C1999_=_C3260( C1999 C3260 ) C1999_=_C3261( C1999 C3261 ) C1999_=_C3262( C1999 C3262 ) \nC1999_=_C3263( C1999 C3263 ) C1999_=_C3264( C1999 C3264 ) C1999_=_C3265( C1999 C3265 ) C2059_=_C2116( C2059 C2116 ) C2059_=_C2334( C2059 C2334 ) C2059_=_C2579( C2059 C2579 ) \nC2059_=_C2621( C2059 C2621 ) C2059_=_C2757( C2059 C2757 ) C2059_=_C2815( C2059 C2815 ) C2059_=_C2849( C2059 C2849 ) C2059_=_C3038(</w:t>
      </w:r>
    </w:p>
    <w:p>
      <w:pPr>
        <w:pStyle w:val="PreformattedText"/>
        <w:bidi w:val="0"/>
        <w:spacing w:before="0" w:after="0"/>
        <w:jc w:val="left"/>
        <w:rPr/>
      </w:pPr>
      <w:r>
        <w:rPr/>
        <w:t xml:space="preserve"> </w:t>
      </w:r>
      <w:r>
        <w:rPr/>
        <w:t>C2059 C3038 ) C2059_=_C3072( C2059 C3072 ) \nC2059_=_C3086( C2059 C3086 ) C2059_=_C3254( C2059 C3254 ) C2059_=_C3255( C2059 C3255 ) C2059_=_C3256( C2059 C3256 ) C2059_=_C3257( C2059 C3257 ) C2059_=_C3258( C2059 C3258 ) \nC2059_=_C3259( C2059 C3259 ) C2059_=_C3260( C2059 C3260 ) C2059_=_C3261( C2059 C3261 ) C2059_=_C3262( C2059 C3262 ) C2059_=_C3263( C2059 C3263 ) C2059_=_C3264( C2059 C3264 ) \nC2059_=_C3265( C2059 C3265 ) C2116_=_C2334( C2116 C2334 ) C2116_=_C2579( C2116 C2579 ) C2116_=_C2621( C2116 C2621 ) C2116_=_C2757( C2116 C2757 ) C2116_=_C2815( C2116 C2815 ) \nC2116_=_C2849( C2116 C2849 ) C2116_=_C3038( C2116 C3038 ) C2116_=_C3072( C2116 C3072 ) C2116_=_C3086( C2116 C3086 ) C2116_=_C3254( C2116 C3254 ) C2116_=_C3255( C2116 C3255 ) \nC2116_=_C3256( C2116 C3256 ) C2116_=_C3257( C2116 C3257 ) C2116_=_C3258( C2116 C3258 ) C2116_=_C3259( C2116 C3259 ) C2116_=_C3260( C2116 C3260 ) C2116_=_C3261( C2116 C3261 ) \nC2116_=_C3262( C2116 C3262 ) C2116_=_C3263( C2116 C3263 ) C2116_=_C3264( C2116 C3264 ) C2116_=_C3265( C2116 C3265 ) C2334_=_C2338( C2334 C2338 ) C2334_=_C2579( C2334 C2579 ) \nC2334_=_C2621( C2334 C2621 ) C2334_=_C2757( C2334 C2757 ) C2334_=_C2815( C2334 C2815 ) C2334_=_C2849( C2334 C2849 ) C2334_=_C3038( C2334 C3038 ) C2334_=_C3072( C2334 C3072 ) \nC2334_=_C3086( C2334 C3086 ) C2334_=_C3254( C2334 C3254 ) C2334_=_C3255( C2334 C3255 ) C2334_=_C3256( C2334 C3256 ) C2334_=_C3257( C2334 C3257 ) C2334_=_C3258( C2334 C3258 ) \nC2334_=_C3259( C2334 C3259 ) C2334_=_C3260( C2334 C3260 ) C2334_=_C3261( C2334 C3261 ) C2334_=_C3262( C2334 C3262 ) C2334_=_C3263( C2334 C3263 ) C2334_=_C3264( C2334 C3264 ) \nC2334_=_C3265( C2334 C3265 ) C2338_=_C2433( C2338 C2433 ) C2338_=_C2483( C2338 C2483 ) C2338_=_C2514( C2338 C2514 ) C2338_=_C2711( C2338 C2711 ) C2338_=_C2763( C2338 C2763 ) \nC2338_=_C2804( C2338 C2804 ) C2338_=_C2817( C2338 C2817 ) C2338_=_C3257( C2338 C3257 ) C2338_=_C3320( C2338 C3320 ) C2338_=_C3394( C2338 C3394 ) C2338_=_C3489( C2338 C3489 ) \nC2338_=_C3557( C2338 C3557 ) C2338_=_C3558( C2338 C3558 ) C2338_=_C3559( C2338 C3559 ) C2338_=_C3560( C2338 C3560 ) C2338_=_C3561( C2338 C3561 ) C2338_=_C3562( C2338 C3562 ) \nC2338_=_C3563( C2338 C3563 ) C2338_=_C3564( C2338 C3564 ) C2338_=_C3565( C2338 C3565 ) C2338_=_C3566( C2338 C3566 ) C2433_=_C2483( C2433 C2483 ) C2433_=_C2514( C2433 C2514 ) \nC2433_=_C2711( C2433 C2711 ) C2433_=_C2763( C2433 C2763 ) C2433_=_C2804( C2433 C2804 ) C2433_=_C2817( C2433 C2817 ) C2433_=_C3257( C2433 C3257 ) C2433_=_C3320( C2433 C3320 ) \nC2433_=_C3394( C2433 C3394 ) C2433_=_C3489( C2433 C3489 ) C2433_=_C3557( C2433 C3557 ) C2433_=_C3558( C2433 C3558 ) C2433_=_C3559( C2433 C3559 ) C2433_=_C3560( C2433 C3560 ) \nC2433_=_C3561( C2433 C3561 ) C2433_=_C3562( C2433 C3562 ) C2433_=_C3563( C2433 C3563 ) C2433_=_C3564( C2433 C3564 ) C2433_=_C3565( C2433 C3565 ) C2433_=_C3566( C2433 C3566 ) \nC2483_=_C2514( C2483 C2514 ) C2483_=_C2711( C2483 C2711 ) C2483_=_C2763( C2483 C2763 ) C2483_=_C2804( C2483 C2804 ) C2483_=_C2817( C2483 C2817 ) C2483_=_C3257( C2483 C3257 ) \nC2483_=_C3320( C2483 C3320 ) C2483_=_C3394( C2483 C3394 ) C2483_=_C3489( C2483 C3489 ) C2483_=_C3557( C2483 C3557 ) C2483_=_C3558( C2483 C3558 ) C2483_=_C3559( C2483 C3559 ) \nC2483_=_C3560( C2483 C3560 ) C2483_=_C3561( C2483 C3561 ) C2483_=_C3562( C2483 C3562 ) C2483_=_C3563( C2483 C3563 ) C2483_=_C3564( C2483 C3564 ) C2483_=_C3565( C2483 C3565 ) \nC2483_=_C3566( C2483 C3566 ) C2514_=_C2711( C2514 C2711 ) C2514_=_C2763( C2514 C2763 ) C2514_=_C2804( C2514 C2804 ) C2514_=_C2817( C2514 C2817 ) C2514_=_C3257( C2514 C3257 ) \nC2514_=_C3320( C2514 C3320 ) C2514_=_C3394( C2514 C3394 ) C2514_=_C3489( C2514 C3489 ) C2514_=_C3557( C2514 C3557 ) C2514_=_C3558( C2514 C3558 ) C2514_=_C3559( C2514 C3559 ) \nC2514_=_C3560( C2514 C3560 ) C2514_=_C3561( C2514 C3561 ) C2514_=_C3562( C2514 C3562 ) C2514_=_C3563( C2514 C3563 ) C2514_=_C3564( C2514 C3564 ) C2514_=_C3565( C2514 C3565 ) \nC2514_=_C3566( C2514 C3566 ) C2579_=_C2621( C2579 C2621 ) C2579_=_C2757( C2579 C2757 ) C2579_=_C2815( C2579 C2815 ) C2579_=_C2849( C2579 C2849 ) C2579_=_C3038( C2579 C3038 ) \nC2579_=_C3072( C2579 C3072 ) C2579_=_C3086( C2579 C3086 ) C2579_=_C3254( C2579 C3254 ) C2579_=_C3255( C2579 C3255 ) C2579_=_C3256( C2579 C3256 ) C2579_=_C3257( C2579 C3257 ) \nC2579_=_C3258( C2579 C3258 ) C2579_=_C3259( C2579 C3259 ) C2579_=_C3260( C2579 C3260 ) C2579_=_C3261( C2579 C3261 ) C2579_=_C3262( C2579 C3262 ) C2579_=_C3263( C2579 C3263 ) \nC2579_=_C3264( C2579 C3264 ) C2579_=_C3265( C2579 C3265 ) C2621_=_C2757( C2621 C2757 ) C2621_=_C2815( C2621 C2815 ) C2621_=_C2849( C2621 C2849 ) C2621_=_C3038( C2621 C3038 ) \nC2621_=_C3072( C2621 C3072 ) C2621_=_C3086( C2621 C3086 ) C2621_=_C3254( C2621 C3254 ) C2621_=_C3255( C2621 C3255 ) C2621_=_C3256( C2621 C3256 ) C2621_=_C3257( C2621 C3257 ) \nC2621_=_C3258( C2621 C3258 ) C2621_=_C3259( C2621 C3259 ) C2621_=_C3260( C2621 C3260 ) C2621_=_C3261( C2621 C3261 ) C2621_=_C3262( C2621 C3262 ) C2621_=_C3263( C2621 C3263 ) \nC2621_=_C3264( C2621 C3264 ) C2621_=_C3265( C2621 C3265 ) C2711_=_C2763( C2711 C2763 ) C2711_=_C2804( C2711 C2804 ) C2711_=_C2817( C2711 C2817 ) C2711_=_C3257( C2711 C3257 ) \nC2711_=_C3320( C2711 C3320 ) C2711_=_C3394( C2711 C3394 ) C2711_=_C3489( C2711 C3489 ) C2711_=_C3557( C2711 C3557 ) C2711_=_C3558( C2711 C3558 ) C2711_=_C3559( C2711 C3559 ) \nC2711_=_C3560( C2711 C3560 ) C2711_=_C3561( C2711 C3561 ) C2711_=_C3562( C2711 C3562 ) C2711_=_C3563( C2711 C3563 ) C2711_=_C3564( C2711 C3564 ) C2711_=_C3565( C2711 C3565 ) \nC2711_=_C3566( C2711 C3566 ) C2757_=_C2763( C2757 C2763 ) C2757_=_C2815( C2757 C2815 ) C2757_=_C2849( C2757 C2849 ) C2757_=_C3038( C2757 C3038 ) C2757_=_C3072( C2757 C3072 ) \nC2757_=_C3086( C2757 C3086 ) C2757_=_C3254( C2757 C3254 ) C2757_=_C3255( C2757 C3255 ) C2757_=_C3256( C2757 C3256 ) C2757_=_C3257( C2757 C3257 ) C2757_=_C3258( C2757 C3258 ) \nC2757_=_C3259( C2757 C3259 ) C2757_=_C3260( C2757 C3260 ) C2757_=_C3261( C2757 C3261 ) C2757_=_C3262( C2757 C3262 ) C2757_=_C3263( C2757 C3263 ) C2757_=_C3264( C2757 C3264 ) \nC2757_=_C3265( C2757 C3265 ) C2763_=_C2804( C2763 C2804 ) C2763_=_C2817( C2763 C2817 ) C2763_=_C3257( C2763 C3257 ) C2763_=_C3320( C2763 C3320 ) C2763_=_C3394( C2763 C3394 ) \nC2763_=_C3489( C2763 C3489 ) C2763_=_C3557( C2763 C3557 ) C2763_=_C3558( C2763 C3558 ) C2763_=_C3559( C2763 C3559 ) C2763_=_C3560( C2763 C3560 ) C2763_=_C3561( C2763 C3561 ) \nC2763_=_C3562( C2763 C3562 ) C2763_=_C3563( C2763 C3563 ) C2763_=_C3564( C2763 C3564 ) C2763_=_C3565( C2763 C3565 ) C2763_=_C3566( C2763 C3566 ) C2804_=_C2817( C2804 C2817 ) \nC2804_=_C3257( C2804 C3257 ) C2804_=_C3320( C2804 C3320 ) C2804_=_C3394( C2804 C3394 ) C2804_=_C3489( C2804 C3489 ) C2804_=_C3557( C2804 C3557 ) C2804_=_C3558( C2804 C3558 ) \nC2804_=_C3559( C2804 C3559 ) C2804_=_C3560( C2804 C3560 ) C2804_=_C3561( C2804 C3561 ) C2804_=_C3562( C2804 C3562 ) C2804_=_C3563( C2804 C3563 ) C2804_=_C3564( C2804 C3564 ) \nC2804_=_C3565( C2804 C3565 ) C2804_=_C3566( C2804 C3566 ) C2815_=_C2817( C2815 C2817 ) C2815_=_C2849( C2815 C2849 ) C2815_=_C3038( C2815 C3038 ) C2815_=_C3072( C2815 C3072 ) \nC2815_=_C3086( C2815 C3086 ) C2815_=_C3254( C2815 C3254 ) C2815_=_C3255( C2815 C3255 ) C2815_=_C3256( C2815 C3256 ) C2815_=_C3257( C2815 C3257 ) C2815_=_C3258( C2815 C3258 ) \nC2815_=_C3259( C2815 C3259 ) C2815_=_C3260( C2815 C3260 ) C2815_=_C3261( C2815 C3261 ) C2815_=_C3262( C2815 C3262 ) C2815_=_C3263( C2815 C3263 ) C2815_=_C3264( C2815 C3264 ) \nC2815_=_C3265( C2815 C3265 ) C2817_=_C3257( C2817 C3257 ) C2817_=_C3320( C2817 C3320 ) C2817_=_C3394( C2817 C3394 ) C2817_=_C3489( C2817 C3489 ) C2817_=_C3557( C2817 C3557 ) \nC2817_=_C3558( C2817 C3558 ) C2817_=_C3559( C2817 C3559 ) C2817_=_C3560( C2817 C3560 ) C2817_=_C3561( C2817 C3561 ) C2817_=_C3562( C2817 C3562 ) C2817_=_C3563( C2817 C3563 ) \nC2817_=_C3564( C2817 C3564 ) C2817_=_C3565( C2817 C3565 ) C2817_=_C3566( C2817 C3566 ) C2849_=_C3038( C2849 C3038 ) C2849_=_C3072( C2849 C3072 ) C2849_=_C3086( C2849 C3086 ) \nC2849_=_C3254( C2849 C3254 ) C2849_=_C3255( C2849 C3255 ) C2849_=_C3256( C2849 C3256 ) C2849_=_C3257( C2849 C3257 ) C2849_=_C3258( C2849 C3258 ) C2849_=_C3259( C2849 C3259 ) \nC2849_=_C3260( C2849 C3260 ) C2849_=_C3261( C2849 C3261 ) C2849_=_C3262( C2849 C3262 ) C2849_=_C3263( C2849 C3263 ) C2849_=_C3264( C2849 C3264 ) C2849_=_C3265( C2849 C3265 ) \nC3038_=_C3072( C3038 C3072 ) C3038_=_C3086( C3038 C3086 ) C3038_=_C3254( C3038 C3254 ) C3038_=_C3255( C3038 C3255 ) C3038_=_C3256( C3038 C3256 ) C3038_=_C3257( C3038 C3257 ) \nC3038_=_C3258( C3038 C3258 ) C3038_=_C3259( C3038 C3259 ) C3038_=_C3260( C3038 C3260 ) C3038_=_C3261( C3038 C3261 ) C3038_=_C3262( C3038 C3262 ) C3038_=_C3263( C3038 C3263 ) \nC3038_=_C3264( C3038 C3264 ) C3038_=_C3265( C3038 C3265 ) C3072_=_C3086( C3072 C3086 ) C3072_=_C3254( C3072 C3254 ) C3072_=_C3255( C3072 C3255 ) C3072_=_C3256( C3072 C3256 ) \nC3072_=_C3257( C3072 C3257 ) C3072_=_C3258( C3072 C3258 ) C3072_=_C3259( C3072 C3259 ) C3072_=_C3260( C3072 C3260 ) C3072_=_C3261( C3072 C3261 ) C3072_=_C3262( C3072 C3262 ) \nC3072_=_C3263( C3072 C3263 ) C3072_=_C3264( C3072 C3264 ) C3072_=_C3265( C3072 C3265 ) C3086_=_C3254( C3086 C3254 ) C3086_=_C3255( C3086 C3255 ) C3086_=_C3256( C3086 C3256 ) \nC3086_=_C3257( C3086 C3257 ) C3086_=_C3258( C3086 C3258 ) C3086_=_C3259( C3086 C3259 ) C3086_=_C3260( C3086 C3260 ) C3086_=_C3261( C3086 C3261 ) C3086_=_C3262( C3086 C3262 ) \nC3086_=_C3263( C3086 C3263 ) C3086_=_C3264( C3086 C3264 ) C3086_=_C3265( C3086 C3265 ) C3254_=_C3255( C3254 C3255 ) C3254_=_C3256( C3254 C3256 ) C3254_=_C3257( C3254 C3257 ) \nC3254_=_C3258( C3254 C3258 ) C3254_=_C3259( C3254 C3259 ) C3254_=_C3260( C3254 C3260 ) C3254_=_C3261( C3254 C3261 ) C3254_=_C3262( C3254 C3262 ) C3254_=_C3263( C3254 C3263 ) \nC3254_=_C3264( C3254 C3264 ) C3254_=_C3265( C3254 C3265 ) C3255_=_C3256( C3255 C3256 ) C3255_=_C3257( C3255 C3257 ) C3255_=_C3258( C3255 C3258 ) C3255_=_C3259( C3255 C3259 ) \nC3255_=_C3260(</w:t>
      </w:r>
    </w:p>
    <w:p>
      <w:pPr>
        <w:pStyle w:val="PreformattedText"/>
        <w:bidi w:val="0"/>
        <w:spacing w:before="0" w:after="0"/>
        <w:jc w:val="left"/>
        <w:rPr/>
      </w:pPr>
      <w:r>
        <w:rPr/>
        <w:t xml:space="preserve"> </w:t>
      </w:r>
      <w:r>
        <w:rPr/>
        <w:t>C3255 C3260 ) C3255_=_C3261( C3255 C3261 ) C3255_=_C3262( C3255 C3262 ) C3255_=_C3263( C3255 C3263 ) C3255_=_C3264( C3255 C3264 ) C3255_=_C3265( C3255 C3265 ) \nC3255_=_C3394( C3255 C3394 ) C3256_=_C3257( C3256 C3257 ) C3256_=_C3258( C3256 C3258 ) C3256_=_C3259( C3256 C3259 ) C3256_=_C3260( C3256 C3260 ) C3256_=_C3261( C3256 C3261 ) \nC3256_=_C3262( C3256 C3262 ) C3256_=_C3263( C3256 C3263 ) C3256_=_C3264( C3256 C3264 ) C3256_=_C3265( C3256 C3265 ) C3257_=_C3258( C3257 C3258 ) C3257_=_C3259( C3257 C3259 ) \nC3257_=_C3260( C3257 C3260 ) C3257_=_C3261( C3257 C3261 ) C3257_=_C3262( C3257 C3262 ) C3257_=_C3263( C3257 C3263 ) C3257_=_C3264( C3257 C3264 ) C3257_=_C3265( C3257 C3265 ) \nC3257_=_C3320( C3257 C3320 ) C3257_=_C3394( C3257 C3394 ) C3257_=_C3489( C3257 C3489 ) C3257_=_C3557( C3257 C3557 ) C3257_=_C3558( C3257 C3558 ) C3257_=_C3559( C3257 C3559 ) \nC3257_=_C3560( C3257 C3560 ) C3257_=_C3561( C3257 C3561 ) C3257_=_C3562( C3257 C3562 ) C3257_=_C3563( C3257 C3563 ) C3257_=_C3564( C3257 C3564 ) C3257_=_C3565( C3257 C3565 ) \nC3257_=_C3566( C3257 C3566 ) C3258_=_C3259( C3258 C3259 ) C3258_=_C3260( C3258 C3260 ) C3258_=_C3261( C3258 C3261 ) C3258_=_C3262( C3258 C3262 ) C3258_=_C3263( C3258 C3263 ) \nC3258_=_C3264( C3258 C3264 ) C3258_=_C3265( C3258 C3265 ) C3259_=_C3260( C3259 C3260 ) C3259_=_C3261( C3259 C3261 ) C3259_=_C3262( C3259 C3262 ) C3259_=_C3263( C3259 C3263 ) \nC3259_=_C3264( C3259 C3264 ) C3259_=_C3265( C3259 C3265 ) C3260_=_C3261( C3260 C3261 ) C3260_=_C3262( C3260 C3262 ) C3260_=_C3263( C3260 C3263 ) C3260_=_C3264( C3260 C3264 ) \nC3260_=_C3265( C3260 C3265 ) C3261_=_C3262( C3261 C3262 ) C3261_=_C3263( C3261 C3263 ) C3261_=_C3264( C3261 C3264 ) C3261_=_C3265( C3261 C3265 ) C3262_=_C3263( C3262 C3263 ) \nC3262_=_C3264( C3262 C3264 ) C3262_=_C3265( C3262 C3265 ) C3262_=_C3561( C3262 C3561 ) C3263_=_C3264( C3263 C3264 ) C3263_=_C3265( C3263 C3265 ) C3264_=_C3265( C3264 C3265 ) \nC3264_=_C3562( C3264 C3562 ) C3265_=_C3564( C3265 C3564 ) C3320_=_C3394( C3320 C3394 ) C3320_=_C3489( C3320 C3489 ) C3320_=_C3557( C3320 C3557 ) C3320_=_C3558( C3320 C3558 ) \nC3320_=_C3559( C3320 C3559 ) C3320_=_C3560( C3320 C3560 ) C3320_=_C3561( C3320 C3561 ) C3320_=_C3562( C3320 C3562 ) C3320_=_C3563( C3320 C3563 ) C3320_=_C3564( C3320 C3564 ) \nC3320_=_C3565( C3320 C3565 ) C3320_=_C3566( C3320 C3566 ) C3394_=_C3489( C3394 C3489 ) C3394_=_C3557( C3394 C3557 ) C3394_=_C3558( C3394 C3558 ) C3394_=_C3559( C3394 C3559 ) \nC3394_=_C3560( C3394 C3560 ) C3394_=_C3561( C3394 C3561 ) C3394_=_C3562( C3394 C3562 ) C3394_=_C3563( C3394 C3563 ) C3394_=_C3564( C3394 C3564 ) C3394_=_C3565( C3394 C3565 ) \nC3394_=_C3566( C3394 C3566 ) C3489_=_C3557( C3489 C3557 ) C3489_=_C3558( C3489 C3558 ) C3489_=_C3559( C3489 C3559 ) C3489_=_C3560( C3489 C3560 ) C3489_=_C3561( C3489 C3561 ) \nC3489_=_C3562( C3489 C3562 ) C3489_=_C3563( C3489 C3563 ) C3489_=_C3564( C3489 C3564 ) C3489_=_C3565( C3489 C3565 ) C3489_=_C3566( C3489 C3566 ) C3557_=_C3558( C3557 C3558 ) \nC3557_=_C3559( C3557 C3559 ) C3557_=_C3560( C3557 C3560 ) C3557_=_C3561( C3557 C3561 ) C3557_=_C3562( C3557 C3562 ) C3557_=_C3563( C3557 C3563 ) C3557_=_C3564( C3557 C3564 ) \nC3557_=_C3565( C3557 C3565 ) C3557_=_C3566( C3557 C3566 ) C3558_=_C3559( C3558 C3559 ) C3558_=_C3560( C3558 C3560 ) C3558_=_C3561( C3558 C3561 ) C3558_=_C3562( C3558 C3562 ) \nC3558_=_C3563( C3558 C3563 ) C3558_=_C3564( C3558 C3564 ) C3558_=_C3565( C3558 C3565 ) C3558_=_C3566( C3558 C3566 ) C3559_=_C3560( C3559 C3560 ) C3559_=_C3561( C3559 C3561 ) \nC3559_=_C3562( C3559 C3562 ) C3559_=_C3563( C3559 C3563 ) C3559_=_C3564( C3559 C3564 ) C3559_=_C3565( C3559 C3565 ) C3559_=_C3566( C3559 C3566 ) C3560_=_C3561( C3560 C3561 ) \nC3560_=_C3562( C3560 C3562 ) C3560_=_C3563( C3560 C3563 ) C3560_=_C3564( C3560 C3564 ) C3560_=_C3565( C3560 C3565 ) C3560_=_C3566( C3560 C3566 ) C3561_=_C3562( C3561 C3562 ) \nC3561_=_C3563( C3561 C3563 ) C3561_=_C3564( C3561 C3564 ) C3561_=_C3565( C3561 C3565 ) C3561_=_C3566( C3561 C3566 ) C3562_=_C3563( C3562 C3563 ) C3562_=_C3564( C3562 C3564 ) \nC3562_=_C3565( C3562 C3565 ) C3562_=_C3566( C3562 C3566 ) C3563_=_C3564( C3563 C3564 ) C3563_=_C3565( C3563 C3565 ) C3563_=_C3566( C3563 C3566 ) C3564_=_C3565( C3564 C3565 ) \nC3564_=_C3566( C3564 C3566 ) C3565_=_C3566( C3565 C3566 ) "];199-&gt;261[label="56: C499 C683 C688 C738 C816 \nC819 C883 C1453 C1803 C1807 C1839 \nC1844 C1999 C2059 C2116 C2334 C2338 \nC2433 C2483 C2514 C2579 C2621 C2711 \nC2757 C2763 C2804 C2815 C2817 C2849 \nC3038 C3072 C3086 C3254 C3255 C3256 \nC3258 C3259 C3260 C3261 C3262 C3263 \nC3264 C3265 C3320 C3394 C3489 C3557 \nC3558 C3559 C3560 C3561 C3562 C3563 \nC3564 C3565 C3566 \n767: C499_=_C688 ,C499_=_C738 ,C499_=_C819 ,C499_=_C883 ,C499_=_C1807 ,\nC499_=_C1844 ,C499_=_C2338 ,C499_=_C2433 ,C499_=_C2483 ,C499_=_C2514 ,C499_=_C2711 ,\nC499_=_C2763 ,C499_=_C2804 ,C499_=_C2817 ,C499_=_C3320 ,C499_=_C3394 ,C499_=_C3489 ,\nC499_=_C3557 ,C499_=_C3558 ,C499_=_C3559 ,C499_=_C3560 ,C499_=_C3561 ,C499_=_C3562 ,\nC499_=_C3563 ,C499_=_C3564 ,C499_=_C3565 ,C499_=_C3566 ,C683_=_C688 ,C683_=_C816 ,\nC683_=_C1453 ,C683_=_C1803 ,C683_=_C1839 ,C683_=_C1999 ,C683_=_C2059 ,C683_=_C2116 ,\nC683_=_C2334 ,C683_=_C2579 ,C683_=_C2621 ,C683_=_C2757 ,C683_=_C2815 ,C683_=_C2849 ,\nC683_=_C3038 ,C683_=_C3072 ,C683_=_C3086 ,C683_=_C3254 ,C683_=_C3255 ,C683_=_C3256 ,\nC683_=_C3258 ,C683_=_C3259 ,C683_=_C3260 ,C683_=_C3261 ,C683_=_C3262 ,C683_=_C3263 ,\nC683_=_C3264 ,C683_=_C3265 ,C688_=_C738 ,C688_=_C819 ,C688_=_C883 ,C688_=_C1807 ,\nC688_=_C1844 ,C688_=_C2338 ,C688_=_C2433 ,C688_=_C2483 ,C688_=_C2514 ,C688_=_C2711 ,\nC688_=_C2763 ,C688_=_C2804 ,C688_=_C2817 ,C688_=_C3320 ,C688_=_C3394 ,C688_=_C3489 ,\nC688_=_C3557 ,C688_=_C3558 ,C688_=_C3559 ,C688_=_C3560 ,C688_=_C3561 ,C688_=_C3562 ,\nC688_=_C3563 ,C688_=_C3564 ,C688_=_C3565 ,C688_=_C3566 ,C738_=_C819 ,C738_=_C883 ,\nC738_=_C1807 ,C738_=_C1844 ,C738_=_C2338 ,C738_=_C2433 ,C738_=_C2483 ,C738_=_C2514 ,\nC738_=_C2711 ,C738_=_C2763 ,C738_=_C2804 ,C738_=_C2817 ,C738_=_C3320 ,C738_=_C3394 ,\nC738_=_C3489 ,C738_=_C3557 ,C738_=_C3558 ,C738_=_C3559 ,C738_=_C3560 ,C738_=_C3561 ,\nC738_=_C3562 ,C738_=_C3563 ,C738_=_C3564 ,C738_=_C3565 ,C738_=_C3566 ,C816_=_C819 ,\nC816_=_C1453 ,C816_=_C1803 ,C816_=_C1839 ,C816_=_C1999 ,C816_=_C2059 ,C816_=_C2116 ,\nC816_=_C2334 ,C816_=_C2579 ,C816_=_C2621 ,C816_=_C2757 ,C816_=_C2815 ,C816_=_C2849 ,\nC816_=_C3038 ,C816_=_C3072 ,C816_=_C3086 ,C816_=_C3254 ,C816_=_C3255 ,C816_=_C3256 ,\nC816_=_C3258 ,C816_=_C3259 ,C816_=_C3260 ,C816_=_C3261 ,C816_=_C3262 ,C816_=_C3263 ,\nC816_=_C3264 ,C816_=_C3265 ,C819_=_C883 ,C819_=_C1807 ,C819_=_C1844 ,C819_=_C2338 ,\nC819_=_C2433 ,C819_=_C2483 ,C819_=_C2514 ,C819_=_C2711 ,C819_=_C2763 ,C819_=_C2804 ,\nC819_=_C2817 ,C819_=_C3320 ,C819_=_C3394 ,C819_=_C3489 ,C819_=_C3557 ,C819_=_C3558 ,\nC819_=_C3559 ,C819_=_C3560 ,C819_=_C3561 ,C819_=_C3562 ,C819_=_C3563 ,C819_=_C3564 ,\nC819_=_C3565 ,C819_=_C3566 ,C883_=_C1807 ,C883_=_C1844 ,C883_=_C2338 ,C883_=_C2433 ,\nC883_=_C2483 ,C883_=_C2514 ,C883_=_C2711 ,C883_=_C2763 ,C883_=_C2804 ,C883_=_C2817 ,\nC883_=_C3320 ,C883_=_C3394 ,C883_=_C3489 ,C883_=_C3557 ,C883_=_C3558 ,C883_=_C3559 ,\nC883_=_C3560 ,C883_=_C3561 ,C883_=_C3562 ,C883_=_C3563 ,C883_=_C3564 ,C883_=_C3565 ,\nC883_=_C3566 ,C1453_=_C1803 ,C1453_=_C1839 ,C1453_=_C1999 ,C1453_=_C2059 ,C1453_=_C2116 ,\nC1453_=_C2334 ,C1453_=_C2579 ,C1453_=_C2621 ,C1453_=_C2757 ,C1453_=_C2815 ,C1453_=_C2849 ,\nC1453_=_C3038 ,C1453_=_C3072 ,C1453_=_C3086 ,C1453_=_C3254 ,C1453_=_C3255 ,C1453_=_C3256 ,\nC1453_=_C3258 ,C1453_=_C3259 ,C1453_=_C3260 ,C1453_=_C3261 ,C1453_=_C3262 ,C1453_=_C3263 ,\nC1453_=_C3264 ,C1453_=_C3265 ,C1803_=_C1807 ,C1803_=_C1839 ,C1803_=_C1999 ,C1803_=_C2059 ,\nC1803_=_C2116 ,C1803_=_C2334 ,C1803_=_C2579 ,C1803_=_C2621 ,C1803_=_C2757 ,C1803_=_C2815 ,\nC1803_=_C2849 ,C1803_=_C3038 ,C1803_=_C3072 ,C1803_=_C3086 ,C1803_=_C3254 ,C1803_=_C3255 ,\nC1803_=_C3256 ,C1803_=_C3258 ,C1803_=_C3259 ,C1803_=_C3260 ,C1803_=_C3261 ,C1803_=_C3262 ,\nC1803_=_C3263 ,C1803_=_C3264 ,C1803_=_C3265 ,C1807_=_C1844 ,C1807_=_C2338 ,C1807_=_C2433 ,\nC1807_=_C2483 ,C1807_=_C2514 ,C1807_=_C2711 ,C1807_=_C2763 ,C1807_=_C2804 ,C1807_=_C2817 ,\nC1807_=_C3320 ,C1807_=_C3394 ,C1807_=_C3489 ,C1807_=_C3557 ,C1807_=_C3558 ,C1807_=_C3559 ,\nC1807_=_C3560 ,C1807_=_C3561 ,C1807_=_C3562 ,C1807_=_C3563 ,C1807_=_C3564 ,C1807_=_C3565 ,\nC1807_=_C3566 ,C1839_=_C1844 ,C1839_=_C1999 ,C1839_=_C2059 ,C1839_=_C2116 ,C1839_=_C2334 ,\nC1839_=_C2579 ,C1839_=_C2621 ,C1839_=_C2757 ,C1839_=_C2815 ,C1839_=_C2849 ,C1839_=_C3038 ,\nC1839_=_C3072 ,C1839_=_C3086 ,C1839_=_C3254 ,C1839_=_C3255 ,C1839_=_C3256 ,C1839_=_C3258 ,\nC1839_=_C3259 ,C1839_=_C3260 ,C1839_=_C3261 ,C1839_=_C3262 ,C1839_=_C3263 ,C1839_=_C3264 ,\nC1839_=_C3265 ,C1844_=_C2338 ,C1844_=_C2433 ,C1844_=_C2483 ,C1844_=_C2514 ,C1844_=_C2711 ,\nC1844_=_C2763 ,C1844_=_C2804 ,C1844_=_C2817 ,C1844_=_C3320 ,C1844_=_C3394 ,C1844_=_C3489 ,\nC1844_=_C3557 ,C1844_=_C3558 ,C1844_=_C3559 ,C1844_=_C3560 ,C1844_=_C3561 ,C1844_=_C3562 ,\nC1844_=_C3563 ,C1844_=_C3564 ,C1844_=_C3565 ,C1844_=_C3566 ,C1999_=_C2059 ,C1999_=_C2116 ,\nC1999_=_C2334 ,C1999_=_C2579 ,C1999_=_C2621 ,C1999_=_C2757 ,C1999_=_C2815 ,C1999_=_C2849 ,\nC1999_=_C3038 ,C1999_=_C3072 ,C1999_=_C3086 ,C1999_=_C3254 ,C1999_=_C3255 ,C1999_=_C3256 ,\nC1999_=_C3258 ,C1999_=_C3259 ,C1999_=_C3260 ,C1999_=_C3261 ,C1999_=_C3262 ,C1999_=_C3263 ,\nC1999_=_C3264 ,C1999_=_C3265 ,C2059_=_C2116 ,C2059_=_C2334 ,C2059_=_C2579 ,C2059_=_C2621 ,\nC2059_=_C2757 ,C2059_=_C2815 ,C2059_=_C2849 ,C2059_=_C3038 ,C2059_=_C3072 ,C2059_=_C3086 ,\nC2059_=_C3254 ,C2059_=_C3255 ,C2059_=_C3256 ,C2059_=_C3258 ,C2059_=_C3259 ,C2059_=_C3260 ,\nC2059_=_C3261 ,C2059_=_C3262 ,C2059_=_C3263 ,C2059_=_C3264 ,C2059_=_C3265 ,C2116_=_C2334 ,\nC2116_=_C2579 ,C2116_=_C2621 ,C2116_=_C2757 ,C2116_=_C2815 ,C2116_=_C2849 ,C2116_=_C3038 ,\nC2116_=_C3072 ,C2116_=_C3086 ,C2116_=_C3254 ,C2116_=_C3255 ,C2116_=_C3256 ,C2116_=_C3258 ,\nC2116_=_C3259 ,C2116_=_C3260 ,C2116_=_C3261</w:t>
      </w:r>
    </w:p>
    <w:p>
      <w:pPr>
        <w:pStyle w:val="PreformattedText"/>
        <w:bidi w:val="0"/>
        <w:spacing w:before="0" w:after="0"/>
        <w:jc w:val="left"/>
        <w:rPr/>
      </w:pPr>
      <w:r>
        <w:rPr/>
        <w:t xml:space="preserve"> </w:t>
      </w:r>
      <w:r>
        <w:rPr/>
        <w:t>,C2116_=_C3262 ,C2116_=_C3263 ,C2116_=_C3264 ,\nC2116_=_C3265 ,C2334_=_C2338 ,C2334_=_C2579 ,C2334_=_C2621 ,C2334_=_C2757 ,C2334_=_C2815 ,\nC2334_=_C2849 ,C2334_=_C3038 ,C2334_=_C3072 ,C2334_=_C3086 ,C2334_=_C3254 ,C2334_=_C3255 ,\nC2334_=_C3256 ,C2334_=_C3258 ,C2334_=_C3259 ,C2334_=_C3260 ,C2334_=_C3261 ,C2334_=_C3262 ,\nC2334_=_C3263 ,C2334_=_C3264 ,C2334_=_C3265 ,C2338_=_C2433 ,C2338_=_C2483 ,C2338_=_C2514 ,\nC2338_=_C2711 ,C2338_=_C2763 ,C2338_=_C2804 ,C2338_=_C2817 ,C2338_=_C3320 ,C2338_=_C3394 ,\nC2338_=_C3489 ,C2338_=_C3557 ,C2338_=_C3558 ,C2338_=_C3559 ,C2338_=_C3560 ,C2338_=_C3561 ,\nC2338_=_C3562 ,C2338_=_C3563 ,C2338_=_C3564 ,C2338_=_C3565 ,C2338_=_C3566 ,C2433_=_C2483 ,\nC2433_=_C2514 ,C2433_=_C2711 ,C2433_=_C2763 ,C2433_=_C2804 ,C2433_=_C2817 ,C2433_=_C3320 ,\nC2433_=_C3394 ,C2433_=_C3489 ,C2433_=_C3557 ,C2433_=_C3558 ,C2433_=_C3559 ,C2433_=_C3560 ,\nC2433_=_C3561 ,C2433_=_C3562 ,C2433_=_C3563 ,C2433_=_C3564 ,C2433_=_C3565 ,C2433_=_C3566 ,\nC2483_=_C2514 ,C2483_=_C2711 ,C2483_=_C2763 ,C2483_=_C2804 ,C2483_=_C2817 ,C2483_=_C3320 ,\nC2483_=_C3394 ,C2483_=_C3489 ,C2483_=_C3557 ,C2483_=_C3558 ,C2483_=_C3559 ,C2483_=_C3560 ,\nC2483_=_C3561 ,C2483_=_C3562 ,C2483_=_C3563 ,C2483_=_C3564 ,C2483_=_C3565 ,C2483_=_C3566 ,\nC2514_=_C2711 ,C2514_=_C2763 ,C2514_=_C2804 ,C2514_=_C2817 ,C2514_=_C3320 ,C2514_=_C3394 ,\nC2514_=_C3489 ,C2514_=_C3557 ,C2514_=_C3558 ,C2514_=_C3559 ,C2514_=_C3560 ,C2514_=_C3561 ,\nC2514_=_C3562 ,C2514_=_C3563 ,C2514_=_C3564 ,C2514_=_C3565 ,C2514_=_C3566 ,C2579_=_C2621 ,\nC2579_=_C2757 ,C2579_=_C2815 ,C2579_=_C2849 ,C2579_=_C3038 ,C2579_=_C3072 ,C2579_=_C3086 ,\nC2579_=_C3254 ,C2579_=_C3255 ,C2579_=_C3256 ,C2579_=_C3258 ,C2579_=_C3259 ,C2579_=_C3260 ,\nC2579_=_C3261 ,C2579_=_C3262 ,C2579_=_C3263 ,C2579_=_C3264 ,C2579_=_C3265 ,C2621_=_C2757 ,\nC2621_=_C2815 ,C2621_=_C2849 ,C2621_=_C3038 ,C2621_=_C3072 ,C2621_=_C3086 ,C2621_=_C3254 ,\nC2621_=_C3255 ,C2621_=_C3256 ,C2621_=_C3258 ,C2621_=_C3259 ,C2621_=_C3260 ,C2621_=_C3261 ,\nC2621_=_C3262 ,C2621_=_C3263 ,C2621_=_C3264 ,C2621_=_C3265 ,C2711_=_C2763 ,C2711_=_C2804 ,\nC2711_=_C2817 ,C2711_=_C3320 ,C2711_=_C3394 ,C2711_=_C3489 ,C2711_=_C3557 ,C2711_=_C3558 ,\nC2711_=_C3559 ,C2711_=_C3560 ,C2711_=_C3561 ,C2711_=_C3562 ,C2711_=_C3563 ,C2711_=_C3564 ,\nC2711_=_C3565 ,C2711_=_C3566 ,C2757_=_C2763 ,C2757_=_C2815 ,C2757_=_C2849 ,C2757_=_C3038 ,\nC2757_=_C3072 ,C2757_=_C3086 ,C2757_=_C3254 ,C2757_=_C3255 ,C2757_=_C3256 ,C2757_=_C3258 ,\nC2757_=_C3259 ,C2757_=_C3260 ,C2757_=_C3261 ,C2757_=_C3262 ,C2757_=_C3263 ,C2757_=_C3264 ,\nC2757_=_C3265 ,C2763_=_C2804 ,C2763_=_C2817 ,C2763_=_C3320 ,C2763_=_C3394 ,C2763_=_C3489 ,\nC2763_=_C3557 ,C2763_=_C3558 ,C2763_=_C3559 ,C2763_=_C3560 ,C2763_=_C3561 ,C2763_=_C3562 ,\nC2763_=_C3563 ,C2763_=_C3564 ,C2763_=_C3565 ,C2763_=_C3566 ,C2804_=_C2817 ,C2804_=_C3320 ,\nC2804_=_C3394 ,C2804_=_C3489 ,C2804_=_C3557 ,C2804_=_C3558 ,C2804_=_C3559 ,C2804_=_C3560 ,\nC2804_=_C3561 ,C2804_=_C3562 ,C2804_=_C3563 ,C2804_=_C3564 ,C2804_=_C3565 ,C2804_=_C3566 ,\nC2815_=_C2817 ,C2815_=_C2849 ,C2815_=_C3038 ,C2815_=_C3072 ,C2815_=_C3086 ,C2815_=_C3254 ,\nC2815_=_C3255 ,C2815_=_C3256 ,C2815_=_C3258 ,C2815_=_C3259 ,C2815_=_C3260 ,C2815_=_C3261 ,\nC2815_=_C3262 ,C2815_=_C3263 ,C2815_=_C3264 ,C2815_=_C3265 ,C2817_=_C3320 ,C2817_=_C3394 ,\nC2817_=_C3489 ,C2817_=_C3557 ,C2817_=_C3558 ,C2817_=_C3559 ,C2817_=_C3560 ,C2817_=_C3561 ,\nC2817_=_C3562 ,C2817_=_C3563 ,C2817_=_C3564 ,C2817_=_C3565 ,C2817_=_C3566 ,C2849_=_C3038 ,\nC2849_=_C3072 ,C2849_=_C3086 ,C2849_=_C3254 ,C2849_=_C3255 ,C2849_=_C3256 ,C2849_=_C3258 ,\nC2849_=_C3259 ,C2849_=_C3260 ,C2849_=_C3261 ,C2849_=_C3262 ,C2849_=_C3263 ,C2849_=_C3264 ,\nC2849_=_C3265 ,C3038_=_C3072 ,C3038_=_C3086 ,C3038_=_C3254 ,C3038_=_C3255 ,C3038_=_C3256 ,\nC3038_=_C3258 ,C3038_=_C3259 ,C3038_=_C3260 ,C3038_=_C3261 ,C3038_=_C3262 ,C3038_=_C3263 ,\nC3038_=_C3264 ,C3038_=_C3265 ,C3072_=_C3086 ,C3072_=_C3254 ,C3072_=_C3255 ,C3072_=_C3256 ,\nC3072_=_C3258 ,C3072_=_C3259 ,C3072_=_C3260 ,C3072_=_C3261 ,C3072_=_C3262 ,C3072_=_C3263 ,\nC3072_=_C3264 ,C3072_=_C3265 ,C3086_=_C3254 ,C3086_=_C3255 ,C3086_=_C3256 ,C3086_=_C3258 ,\nC3086_=_C3259 ,C3086_=_C3260 ,C3086_=_C3261 ,C3086_=_C3262 ,C3086_=_C3263 ,C3086_=_C3264 ,\nC3086_=_C3265 ,C3254_=_C3255 ,C3254_=_C3256 ,C3254_=_C3258 ,C3254_=_C3259 ,C3254_=_C3260 ,\nC3254_=_C3261 ,C3254_=_C3262 ,C3254_=_C3263 ,C3254_=_C3264 ,C3254_=_C3265 ,C3255_=_C3256 ,\nC3255_=_C3258 ,C3255_=_C3259 ,C3255_=_C3260 ,C3255_=_C3261 ,C3255_=_C3262 ,C3255_=_C3263 ,\nC3255_=_C3264 ,C3255_=_C3265 ,C3255_=_C3394 ,C3256_=_C3258 ,C3256_=_C3259 ,C3256_=_C3260 ,\nC3256_=_C3261 ,C3256_=_C3262 ,C3256_=_C3263 ,C3256_=_C3264 ,C3256_=_C3265 ,C3258_=_C3259 ,\nC3258_=_C3260 ,C3258_=_C3261 ,C3258_=_C3262 ,C3258_=_C3263 ,C3258_=_C3264 ,C3258_=_C3265 ,\nC3259_=_C3260 ,C3259_=_C3261 ,C3259_=_C3262 ,C3259_=_C3263 ,C3259_=_C3264 ,C3259_=_C3265 ,\nC3260_=_C3261 ,C3260_=_C3262 ,C3260_=_C3263 ,C3260_=_C3264 ,C3260_=_C3265 ,C3261_=_C3262 ,\nC3261_=_C3263 ,C3261_=_C3264 ,C3261_=_C3265 ,C3262_=_C3263 ,C3262_=_C3264 ,C3262_=_C3265 ,\nC3262_=_C3561 ,C3263_=_C3264 ,C3263_=_C3265 ,C3264_=_C3265 ,C3264_=_C3562 ,C3265_=_C3564 ,\nC3320_=_C3394 ,C3320_=_C3489 ,C3320_=_C3557 ,C3320_=_C3558 ,C3320_=_C3559 ,C3320_=_C3560 ,\nC3320_=_C3561 ,C3320_=_C3562 ,C3320_=_C3563 ,C3320_=_C3564 ,C3320_=_C3565 ,C3320_=_C3566 ,\nC3394_=_C3489 ,C3394_=_C3557 ,C3394_=_C3558 ,C3394_=_C3559 ,C3394_=_C3560 ,C3394_=_C3561 ,\nC3394_=_C3562 ,C3394_=_C3563 ,C3394_=_C3564 ,C3394_=_C3565 ,C3394_=_C3566 ,C3489_=_C3557 ,\nC3489_=_C3558 ,C3489_=_C3559 ,C3489_=_C3560 ,C3489_=_C3561 ,C3489_=_C3562 ,C3489_=_C3563 ,\nC3489_=_C3564 ,C3489_=_C3565 ,C3489_=_C3566 ,C3557_=_C3558 ,C3557_=_C3559 ,C3557_=_C3560 ,\nC3557_=_C3561 ,C3557_=_C3562 ,C3557_=_C3563 ,C3557_=_C3564 ,C3557_=_C3565 ,C3557_=_C3566 ,\nC3558_=_C3559 ,C3558_=_C3560 ,C3558_=_C3561 ,C3558_=_C3562 ,C3558_=_C3563 ,C3558_=_C3564 ,\nC3558_=_C3565 ,C3558_=_C3566 ,C3559_=_C3560 ,C3559_=_C3561 ,C3559_=_C3562 ,C3559_=_C3563 ,\nC3559_=_C3564 ,C3559_=_C3565 ,C3559_=_C3566 ,C3560_=_C3561 ,C3560_=_C3562 ,C3560_=_C3563 ,\nC3560_=_C3564 ,C3560_=_C3565 ,C3560_=_C3566 ,C3561_=_C3562 ,C3561_=_C3563 ,C3561_=_C3564 ,\nC3561_=_C3565 ,C3561_=_C3566 ,C3562_=_C3563 ,C3562_=_C3564 ,C3562_=_C3565 ,C3562_=_C3566 ,\nC3563_=_C3564 ,C3563_=_C3565 ,C3563_=_C3566 ,C3564_=_C3565 ,C3564_=_C3566 ,C3565_=_C3566 ,"];262[shape=box, label="id:262 level: 7\n54: C418 C422 C446 C661 C764 \nC765 C1012 C1360 C1362 C1695 C1718 \nC1722 C1766 C2024 C2028 C2191 C2211 \nC2251 C2396 C2411 C2434 C2439 C2643 \nC2728 C2880 C2883 C2944 C2947 C3179 \nC3396 C3544 C3547 C3610 C3626 C3627 \nC3628 C3629 C3630 C3631 C3632 C3633 \nC3634 C3635 C3637 C3750 C3757 C3758 \nC3759 C3760 C3761 C3762 C3763 C3764 \nC3765 \n746: C418_=_C422( C418 C422 ) C418_=_C661( C418 C661 ) C418_=_C764( C418 C764 ) C418_=_C1012( C418 C1012 ) C418_=_C1360( C418 C1360 ) \nC418_=_C1718( C418 C1718 ) C418_=_C2024( C418 C2024 ) C418_=_C2191( C418 C2191 ) C418_=_C2211( C418 C2211 ) C418_=_C2434( C418 C2434 ) C418_=_C2643( C418 C2643 ) \nC418_=_C2728( C418 C2728 ) C418_=_C2880( C418 C2880 ) C418_=_C2944( C418 C2944 ) C418_=_C3396( C418 C3396 ) C418_=_C3544( C418 C3544 ) C418_=_C3610( C418 C3610 ) \nC418_=_C3626( C418 C3626 ) C418_=_C3627( C418 C3627 ) C418_=_C3628( C418 C3628 ) C418_=_C3629( C418 C3629 ) C418_=_C3630( C418 C3630 ) C418_=_C3631( C418 C3631 ) \nC418_=_C3632( C418 C3632 ) C418_=_C3633( C418 C3633 ) C418_=_C3634( C418 C3634 ) C418_=_C3635( C418 C3635 ) C422_=_C446( C422 C446 ) C422_=_C765( C422 C765 ) \nC422_=_C1362( C422 C1362 ) C422_=_C1695( C422 C1695 ) C422_=_C1722( C422 C1722 ) C422_=_C1766( C422 C1766 ) C422_=_C2028( C422 C2028 ) C422_=_C2251( C422 C2251 ) \nC422_=_C2396( C422 C2396 ) C422_=_C2411( C422 C2411 ) C422_=_C2439( C422 C2439 ) C422_=_C2883( C422 C2883 ) C422_=_C2947( C422 C2947 ) C422_=_C3179( C422 C3179 ) \nC422_=_C3547( C422 C3547 ) C422_=_C3628( C422 C3628 ) C422_=_C3637( C422 C3637 ) C422_=_C3750( C422 C3750 ) C422_=_C3757( C422 C3757 ) C422_=_C3758( C422 C3758 ) \nC422_=_C3759( C422 C3759 ) C422_=_C3760( C422 C3760 ) C422_=_C3761( C422 C3761 ) C422_=_C3762( C422 C3762 ) C422_=_C3763( C422 C3763 ) C422_=_C3764( C422 C3764 ) \nC422_=_C3765( C422 C3765 ) C446_=_C765( C446 C765 ) C446_=_C1362( C446 C1362 ) C446_=_C1695( C446 C1695 ) C446_=_C1722( C446 C1722 ) C446_=_C1766( C446 C1766 ) \nC446_=_C2028( C446 C2028 ) C446_=_C2251( C446 C2251 ) C446_=_C2396( C446 C2396 ) C446_=_C2411( C446 C2411 ) C446_=_C2439( C446 C2439 ) C446_=_C2883( C446 C2883 ) \nC446_=_C2947( C446 C2947 ) C446_=_C3179( C446 C3179 ) C446_=_C3547( C446 C3547 ) C446_=_C3628( C446 C3628 ) C446_=_C3637( C446 C3637 ) C446_=_C3750( C446 C3750 ) \nC446_=_C3757( C446 C3757 ) C446_=_C3758( C446 C3758 ) C446_=_C3759( C446 C3759 ) C446_=_C3760( C446 C3760 ) C446_=_C3761( C446 C3761 ) C446_=_C3762( C446 C3762 ) \nC446_=_C3763( C446 C3763 ) C446_=_C3764( C446 C3764 ) C446_=_C3765( C446 C3765 ) C661_=_C764( C661 C764 ) C661_=_C1012( C661 C1012 ) C661_=_C1360( C661 C1360 ) \nC661_=_C1718( C661 C1718 ) C661_=_C2024( C661 C2024 ) C661_=_C2191( C661 C2191 ) C661_=_C2211( C661 C2211 ) C661_=_C2434( C661 C2434 ) C661_=_C2643( C661 C2643 ) \nC661_=_C2728( C661 C2728 ) C661_=_C2880( C661 C2880 ) C661_=_C2944( C661 C2944 ) C661_=_C3396( C661 C3396 ) C661_=_C3544( C661 C3544 ) C661_=_C3610( C661 C3610 ) \nC661_=_C3626( C661 C3626 ) C661_=_C3627( C661 C3627 ) C661_=_C3628( C661 C3628 ) C661_=_C3629( C661 C3629 ) C661_=_C3630( C661 C3630 ) C661_=_C3631( C661 C3631 ) \nC661_=_C3632( C661 C3632 ) C661_=_C3633( C661 C3633 ) C661_=_C3634( C661 C3634 ) C661_=_C3635( C661 C3635 ) C764_=_C765( C764 C765 ) C764_=_C1012( C764 C1012 ) \nC764_=_C1360( C764 C1360 ) C764_=_C1718( C764 C1718 ) C764_=_C2024( C764 C2024 ) C764_=_C2191( C764 C2191 ) C764_=_C2211( C764 C2211 ) C764_=_C2434( C764 C2434 ) \nC764_=_C2643( C764 C2643 ) C764_=_C2728( C764 C2728 ) C764_=_C2880( C764 C2880 ) C764_=_C2944( C764 C2944 ) C764_=_C3396( C764 C3396 ) C764_=_C3544(</w:t>
      </w:r>
    </w:p>
    <w:p>
      <w:pPr>
        <w:pStyle w:val="PreformattedText"/>
        <w:bidi w:val="0"/>
        <w:spacing w:before="0" w:after="0"/>
        <w:jc w:val="left"/>
        <w:rPr/>
      </w:pPr>
      <w:r>
        <w:rPr/>
        <w:t xml:space="preserve"> </w:t>
      </w:r>
      <w:r>
        <w:rPr/>
        <w:t>C764 C3544 ) \nC764_=_C3610( C764 C3610 ) C764_=_C3626( C764 C3626 ) C764_=_C3627( C764 C3627 ) C764_=_C3628( C764 C3628 ) C764_=_C3629( C764 C3629 ) C764_=_C3630( C764 C3630 ) \nC764_=_C3631( C764 C3631 ) C764_=_C3632( C764 C3632 ) C764_=_C3633( C764 C3633 ) C764_=_C3634( C764 C3634 ) C764_=_C3635( C764 C3635 ) C765_=_C1362( C765 C1362 ) \nC765_=_C1695( C765 C1695 ) C765_=_C1722( C765 C1722 ) C765_=_C1766( C765 C1766 ) C765_=_C2028( C765 C2028 ) C765_=_C2251( C765 C2251 ) C765_=_C2396( C765 C2396 ) \nC765_=_C2411( C765 C2411 ) C765_=_C2439( C765 C2439 ) C765_=_C2883( C765 C2883 ) C765_=_C2947( C765 C2947 ) C765_=_C3179( C765 C3179 ) C765_=_C3547( C765 C3547 ) \nC765_=_C3628( C765 C3628 ) C765_=_C3637( C765 C3637 ) C765_=_C3750( C765 C3750 ) C765_=_C3757( C765 C3757 ) C765_=_C3758( C765 C3758 ) C765_=_C3759( C765 C3759 ) \nC765_=_C3760( C765 C3760 ) C765_=_C3761( C765 C3761 ) C765_=_C3762( C765 C3762 ) C765_=_C3763( C765 C3763 ) C765_=_C3764( C765 C3764 ) C765_=_C3765( C765 C3765 ) \nC1012_=_C1360( C1012 C1360 ) C1012_=_C1718( C1012 C1718 ) C1012_=_C2024( C1012 C2024 ) C1012_=_C2191( C1012 C2191 ) C1012_=_C2211( C1012 C2211 ) C1012_=_C2434( C1012 C2434 ) \nC1012_=_C2643( C1012 C2643 ) C1012_=_C2728( C1012 C2728 ) C1012_=_C2880( C1012 C2880 ) C1012_=_C2944( C1012 C2944 ) C1012_=_C3396( C1012 C3396 ) C1012_=_C3544( C1012 C3544 ) \nC1012_=_C3610( C1012 C3610 ) C1012_=_C3626( C1012 C3626 ) C1012_=_C3627( C1012 C3627 ) C1012_=_C3628( C1012 C3628 ) C1012_=_C3629( C1012 C3629 ) C1012_=_C3630( C1012 C3630 ) \nC1012_=_C3631( C1012 C3631 ) C1012_=_C3632( C1012 C3632 ) C1012_=_C3633( C1012 C3633 ) C1012_=_C3634( C1012 C3634 ) C1012_=_C3635( C1012 C3635 ) C1360_=_C1362( C1360 C1362 ) \nC1360_=_C1718( C1360 C1718 ) C1360_=_C2024( C1360 C2024 ) C1360_=_C2191( C1360 C2191 ) C1360_=_C2211( C1360 C2211 ) C1360_=_C2434( C1360 C2434 ) C1360_=_C2643( C1360 C2643 ) \nC1360_=_C2728( C1360 C2728 ) C1360_=_C2880( C1360 C2880 ) C1360_=_C2944( C1360 C2944 ) C1360_=_C3396( C1360 C3396 ) C1360_=_C3544( C1360 C3544 ) C1360_=_C3610( C1360 C3610 ) \nC1360_=_C3626( C1360 C3626 ) C1360_=_C3627( C1360 C3627 ) C1360_=_C3628( C1360 C3628 ) C1360_=_C3629( C1360 C3629 ) C1360_=_C3630( C1360 C3630 ) C1360_=_C3631( C1360 C3631 ) \nC1360_=_C3632( C1360 C3632 ) C1360_=_C3633( C1360 C3633 ) C1360_=_C3634( C1360 C3634 ) C1360_=_C3635( C1360 C3635 ) C1362_=_C1695( C1362 C1695 ) C1362_=_C1722( C1362 C1722 ) \nC1362_=_C1766( C1362 C1766 ) C1362_=_C2028( C1362 C2028 ) C1362_=_C2251( C1362 C2251 ) C1362_=_C2396( C1362 C2396 ) C1362_=_C2411( C1362 C2411 ) C1362_=_C2439( C1362 C2439 ) \nC1362_=_C2883( C1362 C2883 ) C1362_=_C2947( C1362 C2947 ) C1362_=_C3179( C1362 C3179 ) C1362_=_C3547( C1362 C3547 ) C1362_=_C3628( C1362 C3628 ) C1362_=_C3637( C1362 C3637 ) \nC1362_=_C3750( C1362 C3750 ) C1362_=_C3757( C1362 C3757 ) C1362_=_C3758( C1362 C3758 ) C1362_=_C3759( C1362 C3759 ) C1362_=_C3760( C1362 C3760 ) C1362_=_C3761( C1362 C3761 ) \nC1362_=_C3762( C1362 C3762 ) C1362_=_C3763( C1362 C3763 ) C1362_=_C3764( C1362 C3764 ) C1362_=_C3765( C1362 C3765 ) C1695_=_C1722( C1695 C1722 ) C1695_=_C1766( C1695 C1766 ) \nC1695_=_C2028( C1695 C2028 ) C1695_=_C2251( C1695 C2251 ) C1695_=_C2396( C1695 C2396 ) C1695_=_C2411( C1695 C2411 ) C1695_=_C2439( C1695 C2439 ) C1695_=_C2883( C1695 C2883 ) \nC1695_=_C2947( C1695 C2947 ) C1695_=_C3179( C1695 C3179 ) C1695_=_C3547( C1695 C3547 ) C1695_=_C3628( C1695 C3628 ) C1695_=_C3637( C1695 C3637 ) C1695_=_C3750( C1695 C3750 ) \nC1695_=_C3757( C1695 C3757 ) C1695_=_C3758( C1695 C3758 ) C1695_=_C3759( C1695 C3759 ) C1695_=_C3760( C1695 C3760 ) C1695_=_C3761( C1695 C3761 ) C1695_=_C3762( C1695 C3762 ) \nC1695_=_C3763( C1695 C3763 ) C1695_=_C3764( C1695 C3764 ) C1695_=_C3765( C1695 C3765 ) C1718_=_C1722( C1718 C1722 ) C1718_=_C2024( C1718 C2024 ) C1718_=_C2191( C1718 C2191 ) \nC1718_=_C2211( C1718 C2211 ) C1718_=_C2434( C1718 C2434 ) C1718_=_C2643( C1718 C2643 ) C1718_=_C2728( C1718 C2728 ) C1718_=_C2880( C1718 C2880 ) C1718_=_C2944( C1718 C2944 ) \nC1718_=_C3396( C1718 C3396 ) C1718_=_C3544( C1718 C3544 ) C1718_=_C3610( C1718 C3610 ) C1718_=_C3626( C1718 C3626 ) C1718_=_C3627( C1718 C3627 ) C1718_=_C3628( C1718 C3628 ) \nC1718_=_C3629( C1718 C3629 ) C1718_=_C3630( C1718 C3630 ) C1718_=_C3631( C1718 C3631 ) C1718_=_C3632( C1718 C3632 ) C1718_=_C3633( C1718 C3633 ) C1718_=_C3634( C1718 C3634 ) \nC1718_=_C3635( C1718 C3635 ) C1722_=_C1766( C1722 C1766 ) C1722_=_C2028( C1722 C2028 ) C1722_=_C2251( C1722 C2251 ) C1722_=_C2396( C1722 C2396 ) C1722_=_C2411( C1722 C2411 ) \nC1722_=_C2439( C1722 C2439 ) C1722_=_C2883( C1722 C2883 ) C1722_=_C2947( C1722 C2947 ) C1722_=_C3179( C1722 C3179 ) C1722_=_C3547( C1722 C3547 ) C1722_=_C3628( C1722 C3628 ) \nC1722_=_C3637( C1722 C3637 ) C1722_=_C3750( C1722 C3750 ) C1722_=_C3757( C1722 C3757 ) C1722_=_C3758( C1722 C3758 ) C1722_=_C3759( C1722 C3759 ) C1722_=_C3760( C1722 C3760 ) \nC1722_=_C3761( C1722 C3761 ) C1722_=_C3762( C1722 C3762 ) C1722_=_C3763( C1722 C3763 ) C1722_=_C3764( C1722 C3764 ) C1722_=_C3765( C1722 C3765 ) C1766_=_C2028( C1766 C2028 ) \nC1766_=_C2251( C1766 C2251 ) C1766_=_C2396( C1766 C2396 ) C1766_=_C2411( C1766 C2411 ) C1766_=_C2439( C1766 C2439 ) C1766_=_C2883( C1766 C2883 ) C1766_=_C2947( C1766 C2947 ) \nC1766_=_C3179( C1766 C3179 ) C1766_=_C3547( C1766 C3547 ) C1766_=_C3628( C1766 C3628 ) C1766_=_C3637( C1766 C3637 ) C1766_=_C3750( C1766 C3750 ) C1766_=_C3757( C1766 C3757 ) \nC1766_=_C3758( C1766 C3758 ) C1766_=_C3759( C1766 C3759 ) C1766_=_C3760( C1766 C3760 ) C1766_=_C3761( C1766 C3761 ) C1766_=_C3762( C1766 C3762 ) C1766_=_C3763( C1766 C3763 ) \nC1766_=_C3764( C1766 C3764 ) C1766_=_C3765( C1766 C3765 ) C2024_=_C2028( C2024 C2028 ) C2024_=_C2191( C2024 C2191 ) C2024_=_C2211( C2024 C2211 ) C2024_=_C2434( C2024 C2434 ) \nC2024_=_C2643( C2024 C2643 ) C2024_=_C2728( C2024 C2728 ) C2024_=_C2880( C2024 C2880 ) C2024_=_C2944( C2024 C2944 ) C2024_=_C3396( C2024 C3396 ) C2024_=_C3544( C2024 C3544 ) \nC2024_=_C3610( C2024 C3610 ) C2024_=_C3626( C2024 C3626 ) C2024_=_C3627( C2024 C3627 ) C2024_=_C3628( C2024 C3628 ) C2024_=_C3629( C2024 C3629 ) C2024_=_C3630( C2024 C3630 ) \nC2024_=_C3631( C2024 C3631 ) C2024_=_C3632( C2024 C3632 ) C2024_=_C3633( C2024 C3633 ) C2024_=_C3634( C2024 C3634 ) C2024_=_C3635( C2024 C3635 ) C2028_=_C2251( C2028 C2251 ) \nC2028_=_C2396( C2028 C2396 ) C2028_=_C2411( C2028 C2411 ) C2028_=_C2439( C2028 C2439 ) C2028_=_C2883( C2028 C2883 ) C2028_=_C2947( C2028 C2947 ) C2028_=_C3179( C2028 C3179 ) \nC2028_=_C3547( C2028 C3547 ) C2028_=_C3628( C2028 C3628 ) C2028_=_C3637( C2028 C3637 ) C2028_=_C3750( C2028 C3750 ) C2028_=_C3757( C2028 C3757 ) C2028_=_C3758( C2028 C3758 ) \nC2028_=_C3759( C2028 C3759 ) C2028_=_C3760( C2028 C3760 ) C2028_=_C3761( C2028 C3761 ) C2028_=_C3762( C2028 C3762 ) C2028_=_C3763( C2028 C3763 ) C2028_=_C3764( C2028 C3764 ) \nC2028_=_C3765( C2028 C3765 ) C2191_=_C2211( C2191 C2211 ) C2191_=_C2434( C2191 C2434 ) C2191_=_C2643( C2191 C2643 ) C2191_=_C2728( C2191 C2728 ) C2191_=_C2880( C2191 C2880 ) \nC2191_=_C2944( C2191 C2944 ) C2191_=_C3396( C2191 C3396 ) C2191_=_C3544( C2191 C3544 ) C2191_=_C3610( C2191 C3610 ) C2191_=_C3626( C2191 C3626 ) C2191_=_C3627( C2191 C3627 ) \nC2191_=_C3628( C2191 C3628 ) C2191_=_C3629( C2191 C3629 ) C2191_=_C3630( C2191 C3630 ) C2191_=_C3631( C2191 C3631 ) C2191_=_C3632( C2191 C3632 ) C2191_=_C3633( C2191 C3633 ) \nC2191_=_C3634( C2191 C3634 ) C2191_=_C3635( C2191 C3635 ) C2211_=_C2434( C2211 C2434 ) C2211_=_C2643( C2211 C2643 ) C2211_=_C2728( C2211 C2728 ) C2211_=_C2880( C2211 C2880 ) \nC2211_=_C2944( C2211 C2944 ) C2211_=_C3396( C2211 C3396 ) C2211_=_C3544( C2211 C3544 ) C2211_=_C3610( C2211 C3610 ) C2211_=_C3626( C2211 C3626 ) C2211_=_C3627( C2211 C3627 ) \nC2211_=_C3628( C2211 C3628 ) C2211_=_C3629( C2211 C3629 ) C2211_=_C3630( C2211 C3630 ) C2211_=_C3631( C2211 C3631 ) C2211_=_C3632( C2211 C3632 ) C2211_=_C3633( C2211 C3633 ) \nC2211_=_C3634( C2211 C3634 ) C2211_=_C3635( C2211 C3635 ) C2251_=_C2396( C2251 C2396 ) C2251_=_C2411( C2251 C2411 ) C2251_=_C2439( C2251 C2439 ) C2251_=_C2883( C2251 C2883 ) \nC2251_=_C2947( C2251 C2947 ) C2251_=_C3179( C2251 C3179 ) C2251_=_C3547( C2251 C3547 ) C2251_=_C3628( C2251 C3628 ) C2251_=_C3637( C2251 C3637 ) C2251_=_C3750( C2251 C3750 ) \nC2251_=_C3757( C2251 C3757 ) C2251_=_C3758( C2251 C3758 ) C2251_=_C3759( C2251 C3759 ) C2251_=_C3760( C2251 C3760 ) C2251_=_C3761( C2251 C3761 ) C2251_=_C3762( C2251 C3762 ) \nC2251_=_C3763( C2251 C3763 ) C2251_=_C3764( C2251 C3764 ) C2251_=_C3765( C2251 C3765 ) C2396_=_C2411( C2396 C2411 ) C2396_=_C2439( C2396 C2439 ) C2396_=_C2883( C2396 C2883 ) \nC2396_=_C2947( C2396 C2947 ) C2396_=_C3179( C2396 C3179 ) C2396_=_C3547( C2396 C3547 ) C2396_=_C3628( C2396 C3628 ) C2396_=_C3637( C2396 C3637 ) C2396_=_C3750( C2396 C3750 ) \nC2396_=_C3757( C2396 C3757 ) C2396_=_C3758( C2396 C3758 ) C2396_=_C3759( C2396 C3759 ) C2396_=_C3760( C2396 C3760 ) C2396_=_C3761( C2396 C3761 ) C2396_=_C3762( C2396 C3762 ) \nC2396_=_C3763( C2396 C3763 ) C2396_=_C3764( C2396 C3764 ) C2396_=_C3765( C2396 C3765 ) C2411_=_C2439( C2411 C2439 ) C2411_=_C2883( C2411 C2883 ) C2411_=_C2947( C2411 C2947 ) \nC2411_=_C3179( C2411 C3179 ) C2411_=_C3547( C2411 C3547 ) C2411_=_C3628( C2411 C3628 ) C2411_=_C3637( C2411 C3637 ) C2411_=_C3750( C2411 C3750 ) C2411_=_C3757( C2411 C3757 ) \nC2411_=_C3758( C2411 C3758 ) C2411_=_C3759( C2411 C3759 ) C2411_=_C3760( C2411 C3760 ) C2411_=_C3761( C2411 C3761 ) C2411_=_C3762( C2411 C3762 ) C2411_=_C3763( C2411 C3763 ) \nC2411_=_C3764( C2411 C3764 ) C2411_=_C3765( C2411 C3765 ) C2434_=_C2439( C2434 C2439 ) C2434_=_C2643( C2434 C2643 ) C2434_=_C2728( C2434 C2728 ) C2434_=_C2880( C2434 C2880 ) \nC2434_=_C2944( C2434 C2944 ) C2434_=_C3396( C2434 C3396 ) C2434_=_C3544( C2434 C3544 ) C2434_=_C3610( C2434 C3610 ) C2434_=_C3626( C2434 C3626 ) C2434_=_C3627( C2434 C3627 ) \nC2434_=_C3628( C2434 C3628 ) C2434_=_C3629( C2434 C3629 ) C2434_=_C3630( C2434 C3630 ) C2434_=_C3631(</w:t>
      </w:r>
    </w:p>
    <w:p>
      <w:pPr>
        <w:pStyle w:val="PreformattedText"/>
        <w:bidi w:val="0"/>
        <w:spacing w:before="0" w:after="0"/>
        <w:jc w:val="left"/>
        <w:rPr/>
      </w:pPr>
      <w:r>
        <w:rPr/>
        <w:t xml:space="preserve"> </w:t>
      </w:r>
      <w:r>
        <w:rPr/>
        <w:t>C2434 C3631 ) C2434_=_C3632( C2434 C3632 ) C2434_=_C3633( C2434 C3633 ) \nC2434_=_C3634( C2434 C3634 ) C2434_=_C3635( C2434 C3635 ) C2439_=_C2883( C2439 C2883 ) C2439_=_C2947( C2439 C2947 ) C2439_=_C3179( C2439 C3179 ) C2439_=_C3547( C2439 C3547 ) \nC2439_=_C3628( C2439 C3628 ) C2439_=_C3637( C2439 C3637 ) C2439_=_C3750( C2439 C3750 ) C2439_=_C3757( C2439 C3757 ) C2439_=_C3758( C2439 C3758 ) C2439_=_C3759( C2439 C3759 ) \nC2439_=_C3760( C2439 C3760 ) C2439_=_C3761( C2439 C3761 ) C2439_=_C3762( C2439 C3762 ) C2439_=_C3763( C2439 C3763 ) C2439_=_C3764( C2439 C3764 ) C2439_=_C3765( C2439 C3765 ) \nC2643_=_C2728( C2643 C2728 ) C2643_=_C2880( C2643 C2880 ) C2643_=_C2944( C2643 C2944 ) C2643_=_C3396( C2643 C3396 ) C2643_=_C3544( C2643 C3544 ) C2643_=_C3610( C2643 C3610 ) \nC2643_=_C3626( C2643 C3626 ) C2643_=_C3627( C2643 C3627 ) C2643_=_C3628( C2643 C3628 ) C2643_=_C3629( C2643 C3629 ) C2643_=_C3630( C2643 C3630 ) C2643_=_C3631( C2643 C3631 ) \nC2643_=_C3632( C2643 C3632 ) C2643_=_C3633( C2643 C3633 ) C2643_=_C3634( C2643 C3634 ) C2643_=_C3635( C2643 C3635 ) C2728_=_C2880( C2728 C2880 ) C2728_=_C2944( C2728 C2944 ) \nC2728_=_C3396( C2728 C3396 ) C2728_=_C3544( C2728 C3544 ) C2728_=_C3610( C2728 C3610 ) C2728_=_C3626( C2728 C3626 ) C2728_=_C3627( C2728 C3627 ) C2728_=_C3628( C2728 C3628 ) \nC2728_=_C3629( C2728 C3629 ) C2728_=_C3630( C2728 C3630 ) C2728_=_C3631( C2728 C3631 ) C2728_=_C3632( C2728 C3632 ) C2728_=_C3633( C2728 C3633 ) C2728_=_C3634( C2728 C3634 ) \nC2728_=_C3635( C2728 C3635 ) C2880_=_C2883( C2880 C2883 ) C2880_=_C2944( C2880 C2944 ) C2880_=_C3396( C2880 C3396 ) C2880_=_C3544( C2880 C3544 ) C2880_=_C3610( C2880 C3610 ) \nC2880_=_C3626( C2880 C3626 ) C2880_=_C3627( C2880 C3627 ) C2880_=_C3628( C2880 C3628 ) C2880_=_C3629( C2880 C3629 ) C2880_=_C3630( C2880 C3630 ) C2880_=_C3631( C2880 C3631 ) \nC2880_=_C3632( C2880 C3632 ) C2880_=_C3633( C2880 C3633 ) C2880_=_C3634( C2880 C3634 ) C2880_=_C3635( C2880 C3635 ) C2883_=_C2947( C2883 C2947 ) C2883_=_C3179( C2883 C3179 ) \nC2883_=_C3547( C2883 C3547 ) C2883_=_C3628( C2883 C3628 ) C2883_=_C3637( C2883 C3637 ) C2883_=_C3750( C2883 C3750 ) C2883_=_C3757( C2883 C3757 ) C2883_=_C3758( C2883 C3758 ) \nC2883_=_C3759( C2883 C3759 ) C2883_=_C3760( C2883 C3760 ) C2883_=_C3761( C2883 C3761 ) C2883_=_C3762( C2883 C3762 ) C2883_=_C3763( C2883 C3763 ) C2883_=_C3764( C2883 C3764 ) \nC2883_=_C3765( C2883 C3765 ) C2944_=_C2947( C2944 C2947 ) C2944_=_C3396( C2944 C3396 ) C2944_=_C3544( C2944 C3544 ) C2944_=_C3610( C2944 C3610 ) C2944_=_C3626( C2944 C3626 ) \nC2944_=_C3627( C2944 C3627 ) C2944_=_C3628( C2944 C3628 ) C2944_=_C3629( C2944 C3629 ) C2944_=_C3630( C2944 C3630 ) C2944_=_C3631( C2944 C3631 ) C2944_=_C3632( C2944 C3632 ) \nC2944_=_C3633( C2944 C3633 ) C2944_=_C3634( C2944 C3634 ) C2944_=_C3635( C2944 C3635 ) C2947_=_C3179( C2947 C3179 ) C2947_=_C3547( C2947 C3547 ) C2947_=_C3628( C2947 C3628 ) \nC2947_=_C3637( C2947 C3637 ) C2947_=_C3750( C2947 C3750 ) C2947_=_C3757( C2947 C3757 ) C2947_=_C3758( C2947 C3758 ) C2947_=_C3759( C2947 C3759 ) C2947_=_C3760( C2947 C3760 ) \nC2947_=_C3761( C2947 C3761 ) C2947_=_C3762( C2947 C3762 ) C2947_=_C3763( C2947 C3763 ) C2947_=_C3764( C2947 C3764 ) C2947_=_C3765( C2947 C3765 ) C3179_=_C3547( C3179 C3547 ) \nC3179_=_C3628( C3179 C3628 ) C3179_=_C3637( C3179 C3637 ) C3179_=_C3750( C3179 C3750 ) C3179_=_C3757( C3179 C3757 ) C3179_=_C3758( C3179 C3758 ) C3179_=_C3759( C3179 C3759 ) \nC3179_=_C3760( C3179 C3760 ) C3179_=_C3761( C3179 C3761 ) C3179_=_C3762( C3179 C3762 ) C3179_=_C3763( C3179 C3763 ) C3179_=_C3764( C3179 C3764 ) C3179_=_C3765( C3179 C3765 ) \nC3396_=_C3544( C3396 C3544 ) C3396_=_C3610( C3396 C3610 ) C3396_=_C3626( C3396 C3626 ) C3396_=_C3627( C3396 C3627 ) C3396_=_C3628( C3396 C3628 ) C3396_=_C3629( C3396 C3629 ) \nC3396_=_C3630( C3396 C3630 ) C3396_=_C3631( C3396 C3631 ) C3396_=_C3632( C3396 C3632 ) C3396_=_C3633( C3396 C3633 ) C3396_=_C3634( C3396 C3634 ) C3396_=_C3635( C3396 C3635 ) \nC3544_=_C3547( C3544 C3547 ) C3544_=_C3610( C3544 C3610 ) C3544_=_C3626( C3544 C3626 ) C3544_=_C3627( C3544 C3627 ) C3544_=_C3628( C3544 C3628 ) C3544_=_C3629( C3544 C3629 ) \nC3544_=_C3630( C3544 C3630 ) C3544_=_C3631( C3544 C3631 ) C3544_=_C3632( C3544 C3632 ) C3544_=_C3633( C3544 C3633 ) C3544_=_C3634( C3544 C3634 ) C3544_=_C3635( C3544 C3635 ) \nC3547_=_C3628( C3547 C3628 ) C3547_=_C3637( C3547 C3637 ) C3547_=_C3750( C3547 C3750 ) C3547_=_C3757( C3547 C3757 ) C3547_=_C3758( C3547 C3758 ) C3547_=_C3759( C3547 C3759 ) \nC3547_=_C3760( C3547 C3760 ) C3547_=_C3761( C3547 C3761 ) C3547_=_C3762( C3547 C3762 ) C3547_=_C3763( C3547 C3763 ) C3547_=_C3764( C3547 C3764 ) C3547_=_C3765( C3547 C3765 ) \nC3610_=_C3626( C3610 C3626 ) C3610_=_C3627( C3610 C3627 ) C3610_=_C3628( C3610 C3628 ) C3610_=_C3629( C3610 C3629 ) C3610_=_C3630( C3610 C3630 ) C3610_=_C3631( C3610 C3631 ) \nC3610_=_C3632( C3610 C3632 ) C3610_=_C3633( C3610 C3633 ) C3610_=_C3634( C3610 C3634 ) C3610_=_C3635( C3610 C3635 ) C3626_=_C3627( C3626 C3627 ) C3626_=_C3628( C3626 C3628 ) \nC3626_=_C3629( C3626 C3629 ) C3626_=_C3630( C3626 C3630 ) C3626_=_C3631( C3626 C3631 ) C3626_=_C3632( C3626 C3632 ) C3626_=_C3633( C3626 C3633 ) C3626_=_C3634( C3626 C3634 ) \nC3626_=_C3635( C3626 C3635 ) C3626_=_C3637( C3626 C3637 ) C3627_=_C3628( C3627 C3628 ) C3627_=_C3629( C3627 C3629 ) C3627_=_C3630( C3627 C3630 ) C3627_=_C3631( C3627 C3631 ) \nC3627_=_C3632( C3627 C3632 ) C3627_=_C3633( C3627 C3633 ) C3627_=_C3634( C3627 C3634 ) C3627_=_C3635( C3627 C3635 ) C3627_=_C3750( C3627 C3750 ) C3628_=_C3629( C3628 C3629 ) \nC3628_=_C3630( C3628 C3630 ) C3628_=_C3631( C3628 C3631 ) C3628_=_C3632( C3628 C3632 ) C3628_=_C3633( C3628 C3633 ) C3628_=_C3634( C3628 C3634 ) C3628_=_C3635( C3628 C3635 ) \nC3628_=_C3637( C3628 C3637 ) C3628_=_C3750( C3628 C3750 ) C3628_=_C3757( C3628 C3757 ) C3628_=_C3758( C3628 C3758 ) C3628_=_C3759( C3628 C3759 ) C3628_=_C3760( C3628 C3760 ) \nC3628_=_C3761( C3628 C3761 ) C3628_=_C3762( C3628 C3762 ) C3628_=_C3763( C3628 C3763 ) C3628_=_C3764( C3628 C3764 ) C3628_=_C3765( C3628 C3765 ) C3629_=_C3630( C3629 C3630 ) \nC3629_=_C3631( C3629 C3631 ) C3629_=_C3632( C3629 C3632 ) C3629_=_C3633( C3629 C3633 ) C3629_=_C3634( C3629 C3634 ) C3629_=_C3635( C3629 C3635 ) C3629_=_C3757( C3629 C3757 ) \nC3630_=_C3631( C3630 C3631 ) C3630_=_C3632( C3630 C3632 ) C3630_=_C3633( C3630 C3633 ) C3630_=_C3634( C3630 C3634 ) C3630_=_C3635( C3630 C3635 ) C3630_=_C3758( C3630 C3758 ) \nC3631_=_C3632( C3631 C3632 ) C3631_=_C3633( C3631 C3633 ) C3631_=_C3634( C3631 C3634 ) C3631_=_C3635( C3631 C3635 ) C3631_=_C3759( C3631 C3759 ) C3632_=_C3633( C3632 C3633 ) \nC3632_=_C3634( C3632 C3634 ) C3632_=_C3635( C3632 C3635 ) C3632_=_C3760( C3632 C3760 ) C3633_=_C3634( C3633 C3634 ) C3633_=_C3635( C3633 C3635 ) C3634_=_C3635( C3634 C3635 ) \nC3634_=_C3761( C3634 C3761 ) C3635_=_C3762( C3635 C3762 ) C3637_=_C3750( C3637 C3750 ) C3637_=_C3757( C3637 C3757 ) C3637_=_C3758( C3637 C3758 ) C3637_=_C3759( C3637 C3759 ) \nC3637_=_C3760( C3637 C3760 ) C3637_=_C3761( C3637 C3761 ) C3637_=_C3762( C3637 C3762 ) C3637_=_C3763( C3637 C3763 ) C3637_=_C3764( C3637 C3764 ) C3637_=_C3765( C3637 C3765 ) \nC3750_=_C3757( C3750 C3757 ) C3750_=_C3758( C3750 C3758 ) C3750_=_C3759( C3750 C3759 ) C3750_=_C3760( C3750 C3760 ) C3750_=_C3761( C3750 C3761 ) C3750_=_C3762( C3750 C3762 ) \nC3750_=_C3763( C3750 C3763 ) C3750_=_C3764( C3750 C3764 ) C3750_=_C3765( C3750 C3765 ) C3757_=_C3758( C3757 C3758 ) C3757_=_C3759( C3757 C3759 ) C3757_=_C3760( C3757 C3760 ) \nC3757_=_C3761( C3757 C3761 ) C3757_=_C3762( C3757 C3762 ) C3757_=_C3763( C3757 C3763 ) C3757_=_C3764( C3757 C3764 ) C3757_=_C3765( C3757 C3765 ) C3758_=_C3759( C3758 C3759 ) \nC3758_=_C3760( C3758 C3760 ) C3758_=_C3761( C3758 C3761 ) C3758_=_C3762( C3758 C3762 ) C3758_=_C3763( C3758 C3763 ) C3758_=_C3764( C3758 C3764 ) C3758_=_C3765( C3758 C3765 ) \nC3759_=_C3760( C3759 C3760 ) C3759_=_C3761( C3759 C3761 ) C3759_=_C3762( C3759 C3762 ) C3759_=_C3763( C3759 C3763 ) C3759_=_C3764( C3759 C3764 ) C3759_=_C3765( C3759 C3765 ) \nC3760_=_C3761( C3760 C3761 ) C3760_=_C3762( C3760 C3762 ) C3760_=_C3763( C3760 C3763 ) C3760_=_C3764( C3760 C3764 ) C3760_=_C3765( C3760 C3765 ) C3761_=_C3762( C3761 C3762 ) \nC3761_=_C3763( C3761 C3763 ) C3761_=_C3764( C3761 C3764 ) C3761_=_C3765( C3761 C3765 ) C3762_=_C3763( C3762 C3763 ) C3762_=_C3764( C3762 C3764 ) C3762_=_C3765( C3762 C3765 ) \nC3763_=_C3764( C3763 C3764 ) C3763_=_C3765( C3763 C3765 ) C3764_=_C3765( C3764 C3765 ) "];200-&gt;262[label="53: C418 C422 C446 C661 C764 \nC765 C1012 C1360 C1362 C1695 C1718 \nC1722 C1766 C2024 C2028 C2191 C2211 \nC2251 C2396 C2411 C2434 C2439 C2643 \nC2728 C2880 C2883 C2944 C2947 C3179 \nC3396 C3544 C3547 C3610 C3626 C3627 \nC3629 C3630 C3631 C3632 C3633 C3634 \nC3635 C3637 C3750 C3757 C3758 C3759 \nC3760 C3761 C3762 C3763 C3764 C3765 \n693: C418_=_C422 ,C418_=_C661 ,C418_=_C764 ,C418_=_C1012 ,C418_=_C1360 ,\nC418_=_C1718 ,C418_=_C2024 ,C418_=_C2191 ,C418_=_C2211 ,C418_=_C2434 ,C418_=_C2643 ,\nC418_=_C2728 ,C418_=_C2880 ,C418_=_C2944 ,C418_=_C3396 ,C418_=_C3544 ,C418_=_C3610 ,\nC418_=_C3626 ,C418_=_C3627 ,C418_=_C3629 ,C418_=_C3630 ,C418_=_C3631 ,C418_=_C3632 ,\nC418_=_C3633 ,C418_=_C3634 ,C418_=_C3635 ,C422_=_C446 ,C422_=_C765 ,C422_=_C1362 ,\nC422_=_C1695 ,C422_=_C1722 ,C422_=_C1766 ,C422_=_C2028 ,C422_=_C2251 ,C422_=_C2396 ,\nC422_=_C2411 ,C422_=_C2439 ,C422_=_C2883 ,C422_=_C2947 ,C422_=_C3179 ,C422_=_C3547 ,\nC422_=_C3637 ,C422_=_C3750 ,C422_=_C3757 ,C422_=_C3758 ,C422_=_C3759 ,C422_=_C3760 ,\nC422_=_C3761 ,C422_=_C3762 ,C422_=_C3763 ,C422_=_C3764 ,C422_=_C3765 ,C446_=_C765 ,\nC446_=_C1362 ,C446_=_C1695 ,C446_=_C1722 ,C446_=_C1766 ,C446_=_C2028 ,C446_=_C2251 ,\nC446_=_C2396 ,C446_=_C2411 ,C446_=_C2439 ,C446_=_C2883 ,C446_=_C2947 ,C446_=_C3179 ,\nC446_=_C3547 ,C446_=_C3637 ,C446_=_C3750 ,C446_=_C3757 ,C446_=_C3758 ,C446_=_C3759 ,\nC446_=_C3760 ,C446_=_C3761 ,C446_=_C3762 ,C446_=_C3763 ,C446_=_C3764 ,C446_=_C3765 ,\nC661_=_C764</w:t>
      </w:r>
    </w:p>
    <w:p>
      <w:pPr>
        <w:pStyle w:val="PreformattedText"/>
        <w:bidi w:val="0"/>
        <w:spacing w:before="0" w:after="0"/>
        <w:jc w:val="left"/>
        <w:rPr/>
      </w:pPr>
      <w:r>
        <w:rPr/>
        <w:t xml:space="preserve"> </w:t>
      </w:r>
      <w:r>
        <w:rPr/>
        <w:t>,C661_=_C1012 ,C661_=_C1360 ,C661_=_C1718 ,C661_=_C2024 ,C661_=_C2191 ,\nC661_=_C2211 ,C661_=_C2434 ,C661_=_C2643 ,C661_=_C2728 ,C661_=_C2880 ,C661_=_C2944 ,\nC661_=_C3396 ,C661_=_C3544 ,C661_=_C3610 ,C661_=_C3626 ,C661_=_C3627 ,C661_=_C3629 ,\nC661_=_C3630 ,C661_=_C3631 ,C661_=_C3632 ,C661_=_C3633 ,C661_=_C3634 ,C661_=_C3635 ,\nC764_=_C765 ,C764_=_C1012 ,C764_=_C1360 ,C764_=_C1718 ,C764_=_C2024 ,C764_=_C2191 ,\nC764_=_C2211 ,C764_=_C2434 ,C764_=_C2643 ,C764_=_C2728 ,C764_=_C2880 ,C764_=_C2944 ,\nC764_=_C3396 ,C764_=_C3544 ,C764_=_C3610 ,C764_=_C3626 ,C764_=_C3627 ,C764_=_C3629 ,\nC764_=_C3630 ,C764_=_C3631 ,C764_=_C3632 ,C764_=_C3633 ,C764_=_C3634 ,C764_=_C3635 ,\nC765_=_C1362 ,C765_=_C1695 ,C765_=_C1722 ,C765_=_C1766 ,C765_=_C2028 ,C765_=_C2251 ,\nC765_=_C2396 ,C765_=_C2411 ,C765_=_C2439 ,C765_=_C2883 ,C765_=_C2947 ,C765_=_C3179 ,\nC765_=_C3547 ,C765_=_C3637 ,C765_=_C3750 ,C765_=_C3757 ,C765_=_C3758 ,C765_=_C3759 ,\nC765_=_C3760 ,C765_=_C3761 ,C765_=_C3762 ,C765_=_C3763 ,C765_=_C3764 ,C765_=_C3765 ,\nC1012_=_C1360 ,C1012_=_C1718 ,C1012_=_C2024 ,C1012_=_C2191 ,C1012_=_C2211 ,C1012_=_C2434 ,\nC1012_=_C2643 ,C1012_=_C2728 ,C1012_=_C2880 ,C1012_=_C2944 ,C1012_=_C3396 ,C1012_=_C3544 ,\nC1012_=_C3610 ,C1012_=_C3626 ,C1012_=_C3627 ,C1012_=_C3629 ,C1012_=_C3630 ,C1012_=_C3631 ,\nC1012_=_C3632 ,C1012_=_C3633 ,C1012_=_C3634 ,C1012_=_C3635 ,C1360_=_C1362 ,C1360_=_C1718 ,\nC1360_=_C2024 ,C1360_=_C2191 ,C1360_=_C2211 ,C1360_=_C2434 ,C1360_=_C2643 ,C1360_=_C2728 ,\nC1360_=_C2880 ,C1360_=_C2944 ,C1360_=_C3396 ,C1360_=_C3544 ,C1360_=_C3610 ,C1360_=_C3626 ,\nC1360_=_C3627 ,C1360_=_C3629 ,C1360_=_C3630 ,C1360_=_C3631 ,C1360_=_C3632 ,C1360_=_C3633 ,\nC1360_=_C3634 ,C1360_=_C3635 ,C1362_=_C1695 ,C1362_=_C1722 ,C1362_=_C1766 ,C1362_=_C2028 ,\nC1362_=_C2251 ,C1362_=_C2396 ,C1362_=_C2411 ,C1362_=_C2439 ,C1362_=_C2883 ,C1362_=_C2947 ,\nC1362_=_C3179 ,C1362_=_C3547 ,C1362_=_C3637 ,C1362_=_C3750 ,C1362_=_C3757 ,C1362_=_C3758 ,\nC1362_=_C3759 ,C1362_=_C3760 ,C1362_=_C3761 ,C1362_=_C3762 ,C1362_=_C3763 ,C1362_=_C3764 ,\nC1362_=_C3765 ,C1695_=_C1722 ,C1695_=_C1766 ,C1695_=_C2028 ,C1695_=_C2251 ,C1695_=_C2396 ,\nC1695_=_C2411 ,C1695_=_C2439 ,C1695_=_C2883 ,C1695_=_C2947 ,C1695_=_C3179 ,C1695_=_C3547 ,\nC1695_=_C3637 ,C1695_=_C3750 ,C1695_=_C3757 ,C1695_=_C3758 ,C1695_=_C3759 ,C1695_=_C3760 ,\nC1695_=_C3761 ,C1695_=_C3762 ,C1695_=_C3763 ,C1695_=_C3764 ,C1695_=_C3765 ,C1718_=_C1722 ,\nC1718_=_C2024 ,C1718_=_C2191 ,C1718_=_C2211 ,C1718_=_C2434 ,C1718_=_C2643 ,C1718_=_C2728 ,\nC1718_=_C2880 ,C1718_=_C2944 ,C1718_=_C3396 ,C1718_=_C3544 ,C1718_=_C3610 ,C1718_=_C3626 ,\nC1718_=_C3627 ,C1718_=_C3629 ,C1718_=_C3630 ,C1718_=_C3631 ,C1718_=_C3632 ,C1718_=_C3633 ,\nC1718_=_C3634 ,C1718_=_C3635 ,C1722_=_C1766 ,C1722_=_C2028 ,C1722_=_C2251 ,C1722_=_C2396 ,\nC1722_=_C2411 ,C1722_=_C2439 ,C1722_=_C2883 ,C1722_=_C2947 ,C1722_=_C3179 ,C1722_=_C3547 ,\nC1722_=_C3637 ,C1722_=_C3750 ,C1722_=_C3757 ,C1722_=_C3758 ,C1722_=_C3759 ,C1722_=_C3760 ,\nC1722_=_C3761 ,C1722_=_C3762 ,C1722_=_C3763 ,C1722_=_C3764 ,C1722_=_C3765 ,C1766_=_C2028 ,\nC1766_=_C2251 ,C1766_=_C2396 ,C1766_=_C2411 ,C1766_=_C2439 ,C1766_=_C2883 ,C1766_=_C2947 ,\nC1766_=_C3179 ,C1766_=_C3547 ,C1766_=_C3637 ,C1766_=_C3750 ,C1766_=_C3757 ,C1766_=_C3758 ,\nC1766_=_C3759 ,C1766_=_C3760 ,C1766_=_C3761 ,C1766_=_C3762 ,C1766_=_C3763 ,C1766_=_C3764 ,\nC1766_=_C3765 ,C2024_=_C2028 ,C2024_=_C2191 ,C2024_=_C2211 ,C2024_=_C2434 ,C2024_=_C2643 ,\nC2024_=_C2728 ,C2024_=_C2880 ,C2024_=_C2944 ,C2024_=_C3396 ,C2024_=_C3544 ,C2024_=_C3610 ,\nC2024_=_C3626 ,C2024_=_C3627 ,C2024_=_C3629 ,C2024_=_C3630 ,C2024_=_C3631 ,C2024_=_C3632 ,\nC2024_=_C3633 ,C2024_=_C3634 ,C2024_=_C3635 ,C2028_=_C2251 ,C2028_=_C2396 ,C2028_=_C2411 ,\nC2028_=_C2439 ,C2028_=_C2883 ,C2028_=_C2947 ,C2028_=_C3179 ,C2028_=_C3547 ,C2028_=_C3637 ,\nC2028_=_C3750 ,C2028_=_C3757 ,C2028_=_C3758 ,C2028_=_C3759 ,C2028_=_C3760 ,C2028_=_C3761 ,\nC2028_=_C3762 ,C2028_=_C3763 ,C2028_=_C3764 ,C2028_=_C3765 ,C2191_=_C2211 ,C2191_=_C2434 ,\nC2191_=_C2643 ,C2191_=_C2728 ,C2191_=_C2880 ,C2191_=_C2944 ,C2191_=_C3396 ,C2191_=_C3544 ,\nC2191_=_C3610 ,C2191_=_C3626 ,C2191_=_C3627 ,C2191_=_C3629 ,C2191_=_C3630 ,C2191_=_C3631 ,\nC2191_=_C3632 ,C2191_=_C3633 ,C2191_=_C3634 ,C2191_=_C3635 ,C2211_=_C2434 ,C2211_=_C2643 ,\nC2211_=_C2728 ,C2211_=_C2880 ,C2211_=_C2944 ,C2211_=_C3396 ,C2211_=_C3544 ,C2211_=_C3610 ,\nC2211_=_C3626 ,C2211_=_C3627 ,C2211_=_C3629 ,C2211_=_C3630 ,C2211_=_C3631 ,C2211_=_C3632 ,\nC2211_=_C3633 ,C2211_=_C3634 ,C2211_=_C3635 ,C2251_=_C2396 ,C2251_=_C2411 ,C2251_=_C2439 ,\nC2251_=_C2883 ,C2251_=_C2947 ,C2251_=_C3179 ,C2251_=_C3547 ,C2251_=_C3637 ,C2251_=_C3750 ,\nC2251_=_C3757 ,C2251_=_C3758 ,C2251_=_C3759 ,C2251_=_C3760 ,C2251_=_C3761 ,C2251_=_C3762 ,\nC2251_=_C3763 ,C2251_=_C3764 ,C2251_=_C3765 ,C2396_=_C2411 ,C2396_=_C2439 ,C2396_=_C2883 ,\nC2396_=_C2947 ,C2396_=_C3179 ,C2396_=_C3547 ,C2396_=_C3637 ,C2396_=_C3750 ,C2396_=_C3757 ,\nC2396_=_C3758 ,C2396_=_C3759 ,C2396_=_C3760 ,C2396_=_C3761 ,C2396_=_C3762 ,C2396_=_C3763 ,\nC2396_=_C3764 ,C2396_=_C3765 ,C2411_=_C2439 ,C2411_=_C2883 ,C2411_=_C2947 ,C2411_=_C3179 ,\nC2411_=_C3547 ,C2411_=_C3637 ,C2411_=_C3750 ,C2411_=_C3757 ,C2411_=_C3758 ,C2411_=_C3759 ,\nC2411_=_C3760 ,C2411_=_C3761 ,C2411_=_C3762 ,C2411_=_C3763 ,C2411_=_C3764 ,C2411_=_C3765 ,\nC2434_=_C2439 ,C2434_=_C2643 ,C2434_=_C2728 ,C2434_=_C2880 ,C2434_=_C2944 ,C2434_=_C3396 ,\nC2434_=_C3544 ,C2434_=_C3610 ,C2434_=_C3626 ,C2434_=_C3627 ,C2434_=_C3629 ,C2434_=_C3630 ,\nC2434_=_C3631 ,C2434_=_C3632 ,C2434_=_C3633 ,C2434_=_C3634 ,C2434_=_C3635 ,C2439_=_C2883 ,\nC2439_=_C2947 ,C2439_=_C3179 ,C2439_=_C3547 ,C2439_=_C3637 ,C2439_=_C3750 ,C2439_=_C3757 ,\nC2439_=_C3758 ,C2439_=_C3759 ,C2439_=_C3760 ,C2439_=_C3761 ,C2439_=_C3762 ,C2439_=_C3763 ,\nC2439_=_C3764 ,C2439_=_C3765 ,C2643_=_C2728 ,C2643_=_C2880 ,C2643_=_C2944 ,C2643_=_C3396 ,\nC2643_=_C3544 ,C2643_=_C3610 ,C2643_=_C3626 ,C2643_=_C3627 ,C2643_=_C3629 ,C2643_=_C3630 ,\nC2643_=_C3631 ,C2643_=_C3632 ,C2643_=_C3633 ,C2643_=_C3634 ,C2643_=_C3635 ,C2728_=_C2880 ,\nC2728_=_C2944 ,C2728_=_C3396 ,C2728_=_C3544 ,C2728_=_C3610 ,C2728_=_C3626 ,C2728_=_C3627 ,\nC2728_=_C3629 ,C2728_=_C3630 ,C2728_=_C3631 ,C2728_=_C3632 ,C2728_=_C3633 ,C2728_=_C3634 ,\nC2728_=_C3635 ,C2880_=_C2883 ,C2880_=_C2944 ,C2880_=_C3396 ,C2880_=_C3544 ,C2880_=_C3610 ,\nC2880_=_C3626 ,C2880_=_C3627 ,C2880_=_C3629 ,C2880_=_C3630 ,C2880_=_C3631 ,C2880_=_C3632 ,\nC2880_=_C3633 ,C2880_=_C3634 ,C2880_=_C3635 ,C2883_=_C2947 ,C2883_=_C3179 ,C2883_=_C3547 ,\nC2883_=_C3637 ,C2883_=_C3750 ,C2883_=_C3757 ,C2883_=_C3758 ,C2883_=_C3759 ,C2883_=_C3760 ,\nC2883_=_C3761 ,C2883_=_C3762 ,C2883_=_C3763 ,C2883_=_C3764 ,C2883_=_C3765 ,C2944_=_C2947 ,\nC2944_=_C3396 ,C2944_=_C3544 ,C2944_=_C3610 ,C2944_=_C3626 ,C2944_=_C3627 ,C2944_=_C3629 ,\nC2944_=_C3630 ,C2944_=_C3631 ,C2944_=_C3632 ,C2944_=_C3633 ,C2944_=_C3634 ,C2944_=_C3635 ,\nC2947_=_C3179 ,C2947_=_C3547 ,C2947_=_C3637 ,C2947_=_C3750 ,C2947_=_C3757 ,C2947_=_C3758 ,\nC2947_=_C3759 ,C2947_=_C3760 ,C2947_=_C3761 ,C2947_=_C3762 ,C2947_=_C3763 ,C2947_=_C3764 ,\nC2947_=_C3765 ,C3179_=_C3547 ,C3179_=_C3637 ,C3179_=_C3750 ,C3179_=_C3757 ,C3179_=_C3758 ,\nC3179_=_C3759 ,C3179_=_C3760 ,C3179_=_C3761 ,C3179_=_C3762 ,C3179_=_C3763 ,C3179_=_C3764 ,\nC3179_=_C3765 ,C3396_=_C3544 ,C3396_=_C3610 ,C3396_=_C3626 ,C3396_=_C3627 ,C3396_=_C3629 ,\nC3396_=_C3630 ,C3396_=_C3631 ,C3396_=_C3632 ,C3396_=_C3633 ,C3396_=_C3634 ,C3396_=_C3635 ,\nC3544_=_C3547 ,C3544_=_C3610 ,C3544_=_C3626 ,C3544_=_C3627 ,C3544_=_C3629 ,C3544_=_C3630 ,\nC3544_=_C3631 ,C3544_=_C3632 ,C3544_=_C3633 ,C3544_=_C3634 ,C3544_=_C3635 ,C3547_=_C3637 ,\nC3547_=_C3750 ,C3547_=_C3757 ,C3547_=_C3758 ,C3547_=_C3759 ,C3547_=_C3760 ,C3547_=_C3761 ,\nC3547_=_C3762 ,C3547_=_C3763 ,C3547_=_C3764 ,C3547_=_C3765 ,C3610_=_C3626 ,C3610_=_C3627 ,\nC3610_=_C3629 ,C3610_=_C3630 ,C3610_=_C3631 ,C3610_=_C3632 ,C3610_=_C3633 ,C3610_=_C3634 ,\nC3610_=_C3635 ,C3626_=_C3627 ,C3626_=_C3629 ,C3626_=_C3630 ,C3626_=_C3631 ,C3626_=_C3632 ,\nC3626_=_C3633 ,C3626_=_C3634 ,C3626_=_C3635 ,C3626_=_C3637 ,C3627_=_C3629 ,C3627_=_C3630 ,\nC3627_=_C3631 ,C3627_=_C3632 ,C3627_=_C3633 ,C3627_=_C3634 ,C3627_=_C3635 ,C3627_=_C3750 ,\nC3629_=_C3630 ,C3629_=_C3631 ,C3629_=_C3632 ,C3629_=_C3633 ,C3629_=_C3634 ,C3629_=_C3635 ,\nC3629_=_C3757 ,C3630_=_C3631 ,C3630_=_C3632 ,C3630_=_C3633 ,C3630_=_C3634 ,C3630_=_C3635 ,\nC3630_=_C3758 ,C3631_=_C3632 ,C3631_=_C3633 ,C3631_=_C3634 ,C3631_=_C3635 ,C3631_=_C3759 ,\nC3632_=_C3633 ,C3632_=_C3634 ,C3632_=_C3635 ,C3632_=_C3760 ,C3633_=_C3634 ,C3633_=_C3635 ,\nC3634_=_C3635 ,C3634_=_C3761 ,C3635_=_C3762 ,C3637_=_C3750 ,C3637_=_C3757 ,C3637_=_C3758 ,\nC3637_=_C3759 ,C3637_=_C3760 ,C3637_=_C3761 ,C3637_=_C3762 ,C3637_=_C3763 ,C3637_=_C3764 ,\nC3637_=_C3765 ,C3750_=_C3757 ,C3750_=_C3758 ,C3750_=_C3759 ,C3750_=_C3760 ,C3750_=_C3761 ,\nC3750_=_C3762 ,C3750_=_C3763 ,C3750_=_C3764 ,C3750_=_C3765 ,C3757_=_C3758 ,C3757_=_C3759 ,\nC3757_=_C3760 ,C3757_=_C3761 ,C3757_=_C3762 ,C3757_=_C3763 ,C3757_=_C3764 ,C3757_=_C3765 ,\nC3758_=_C3759 ,C3758_=_C3760 ,C3758_=_C3761 ,C3758_=_C3762 ,C3758_=_C3763 ,C3758_=_C3764 ,\nC3758_=_C3765 ,C3759_=_C3760 ,C3759_=_C3761 ,C3759_=_C3762 ,C3759_=_C3763 ,C3759_=_C3764 ,\nC3759_=_C3765 ,C3760_=_C3761 ,C3760_=_C3762 ,C3760_=_C3763 ,C3760_=_C3764 ,C3760_=_C3765 ,\nC3761_=_C3762 ,C3761_=_C3763 ,C3761_=_C3764 ,C3761_=_C3765 ,C3762_=_C3763 ,C3762_=_C3764 ,\nC3762_=_C3765 ,C3763_=_C3764 ,C3763_=_C3765 ,C3764_=_C3765 ,"];263[shape=box, label="id:263 level: 7\n55: C406 C419 C461 C470 C569 \nC1026 C1213 C1523 C1537 C1606 C1708 \nC1719 C1764 C1797 C2012 C2013 C2014 \nC2015 C2016 C2017 C2018 C2019 C2020 \nC2021 C2022 C2023 C2024 C2025 C2026 \nC2027 C2028 C2029 C2030 C2031 C2042 \nC2340 C2435 C2869 C2881 C2945 C3267 \nC3441 C3545 C3580 C3616 C3626 C3636 \nC3637 C3638 C3639 C3640 C3641 C3642 \nC3643 C3644 \n773: C406_=_C419( C406 C419 ) C406_=_C461( C406 C461 ) C406_=_C569( C406 C569 ) C406_=_C1026( C406 C1026 ) C406_=_C1213( C406 C1213 ) \nC406_=_C1523( C406</w:t>
      </w:r>
    </w:p>
    <w:p>
      <w:pPr>
        <w:pStyle w:val="PreformattedText"/>
        <w:bidi w:val="0"/>
        <w:spacing w:before="0" w:after="0"/>
        <w:jc w:val="left"/>
        <w:rPr/>
      </w:pPr>
      <w:r>
        <w:rPr/>
        <w:t xml:space="preserve"> </w:t>
      </w:r>
      <w:r>
        <w:rPr/>
        <w:t>C1523 ) C406_=_C1708( C406 C1708 ) C406_=_C1797( C406 C1797 ) C406_=_C2012( C406 C2012 ) C406_=_C2013( C406 C2013 ) C406_=_C2014( C406 C2014 ) \nC406_=_C2015( C406 C2015 ) C406_=_C2016( C406 C2016 ) C406_=_C2017( C406 C2017 ) C406_=_C2018( C406 C2018 ) C406_=_C2019( C406 C2019 ) C406_=_C2020( C406 C2020 ) \nC406_=_C2021( C406 C2021 ) C406_=_C2022( C406 C2022 ) C406_=_C2023( C406 C2023 ) C406_=_C2024( C406 C2024 ) C406_=_C2025( C406 C2025 ) C406_=_C2026( C406 C2026 ) \nC406_=_C2027( C406 C2027 ) C406_=_C2028( C406 C2028 ) C406_=_C2029( C406 C2029 ) C406_=_C2030( C406 C2030 ) C406_=_C2031( C406 C2031 ) C419_=_C470( C419 C470 ) \nC419_=_C1537( C419 C1537 ) C419_=_C1606( C419 C1606 ) C419_=_C1719( C419 C1719 ) C419_=_C1764( C419 C1764 ) C419_=_C2025( C419 C2025 ) C419_=_C2042( C419 C2042 ) \nC419_=_C2340( C419 C2340 ) C419_=_C2435( C419 C2435 ) C419_=_C2869( C419 C2869 ) C419_=_C2881( C419 C2881 ) C419_=_C2945( C419 C2945 ) C419_=_C3267( C419 C3267 ) \nC419_=_C3441( C419 C3441 ) C419_=_C3545( C419 C3545 ) C419_=_C3580( C419 C3580 ) C419_=_C3616( C419 C3616 ) C419_=_C3626( C419 C3626 ) C419_=_C3636( C419 C3636 ) \nC419_=_C3637( C419 C3637 ) C419_=_C3638( C419 C3638 ) C419_=_C3639( C419 C3639 ) C419_=_C3640( C419 C3640 ) C419_=_C3641( C419 C3641 ) C419_=_C3642( C419 C3642 ) \nC419_=_C3643( C419 C3643 ) C419_=_C3644( C419 C3644 ) C461_=_C470( C461 C470 ) C461_=_C569( C461 C569 ) C461_=_C1026( C461 C1026 ) C461_=_C1213( C461 C1213 ) \nC461_=_C1523( C461 C1523 ) C461_=_C1708( C461 C1708 ) C461_=_C1797( C461 C1797 ) C461_=_C2012( C461 C2012 ) C461_=_C2013( C461 C2013 ) C461_=_C2014( C461 C2014 ) \nC461_=_C2015( C461 C2015 ) C461_=_C2016( C461 C2016 ) C461_=_C2017( C461 C2017 ) C461_=_C2018( C461 C2018 ) C461_=_C2019( C461 C2019 ) C461_=_C2020( C461 C2020 ) \nC461_=_C2021( C461 C2021 ) C461_=_C2022( C461 C2022 ) C461_=_C2023( C461 C2023 ) C461_=_C2024( C461 C2024 ) C461_=_C2025( C461 C2025 ) C461_=_C2026( C461 C2026 ) \nC461_=_C2027( C461 C2027 ) C461_=_C2028( C461 C2028 ) C461_=_C2029( C461 C2029 ) C461_=_C2030( C461 C2030 ) C461_=_C2031( C461 C2031 ) C470_=_C1537( C470 C1537 ) \nC470_=_C1606( C470 C1606 ) C470_=_C1719( C470 C1719 ) C470_=_C1764( C470 C1764 ) C470_=_C2025( C470 C2025 ) C470_=_C2042( C470 C2042 ) C470_=_C2340( C470 C2340 ) \nC470_=_C2435( C470 C2435 ) C470_=_C2869( C470 C2869 ) C470_=_C2881( C470 C2881 ) C470_=_C2945( C470 C2945 ) C470_=_C3267( C470 C3267 ) C470_=_C3441( C470 C3441 ) \nC470_=_C3545( C470 C3545 ) C470_=_C3580( C470 C3580 ) C470_=_C3616( C470 C3616 ) C470_=_C3626( C470 C3626 ) C470_=_C3636( C470 C3636 ) C470_=_C3637( C470 C3637 ) \nC470_=_C3638( C470 C3638 ) C470_=_C3639( C470 C3639 ) C470_=_C3640( C470 C3640 ) C470_=_C3641( C470 C3641 ) C470_=_C3642( C470 C3642 ) C470_=_C3643( C470 C3643 ) \nC470_=_C3644( C470 C3644 ) C569_=_C1026( C569 C1026 ) C569_=_C1213( C569 C1213 ) C569_=_C1523( C569 C1523 ) C569_=_C1708( C569 C1708 ) C569_=_C1797( C569 C1797 ) \nC569_=_C2012( C569 C2012 ) C569_=_C2013( C569 C2013 ) C569_=_C2014( C569 C2014 ) C569_=_C2015( C569 C2015 ) C569_=_C2016( C569 C2016 ) C569_=_C2017( C569 C2017 ) \nC569_=_C2018( C569 C2018 ) C569_=_C2019( C569 C2019 ) C569_=_C2020( C569 C2020 ) C569_=_C2021( C569 C2021 ) C569_=_C2022( C569 C2022 ) C569_=_C2023( C569 C2023 ) \nC569_=_C2024( C569 C2024 ) C569_=_C2025( C569 C2025 ) C569_=_C2026( C569 C2026 ) C569_=_C2027( C569 C2027 ) C569_=_C2028( C569 C2028 ) C569_=_C2029( C569 C2029 ) \nC569_=_C2030( C569 C2030 ) C569_=_C2031( C569 C2031 ) C1026_=_C1213( C1026 C1213 ) C1026_=_C1523( C1026 C1523 ) C1026_=_C1708( C1026 C1708 ) C1026_=_C1797( C1026 C1797 ) \nC1026_=_C2012( C1026 C2012 ) C1026_=_C2013( C1026 C2013 ) C1026_=_C2014( C1026 C2014 ) C1026_=_C2015( C1026 C2015 ) C1026_=_C2016( C1026 C2016 ) C1026_=_C2017( C1026 C2017 ) \nC1026_=_C2018( C1026 C2018 ) C1026_=_C2019( C1026 C2019 ) C1026_=_C2020( C1026 C2020 ) C1026_=_C2021( C1026 C2021 ) C1026_=_C2022( C1026 C2022 ) C1026_=_C2023( C1026 C2023 ) \nC1026_=_C2024( C1026 C2024 ) C1026_=_C2025( C1026 C2025 ) C1026_=_C2026( C1026 C2026 ) C1026_=_C2027( C1026 C2027 ) C1026_=_C2028( C1026 C2028 ) C1026_=_C2029( C1026 C2029 ) \nC1026_=_C2030( C1026 C2030 ) C1026_=_C2031( C1026 C2031 ) C1213_=_C1523( C1213 C1523 ) C1213_=_C1708( C1213 C1708 ) C1213_=_C1797( C1213 C1797 ) C1213_=_C2012( C1213 C2012 ) \nC1213_=_C2013( C1213 C2013 ) C1213_=_C2014( C1213 C2014 ) C1213_=_C2015( C1213 C2015 ) C1213_=_C2016( C1213 C2016 ) C1213_=_C2017( C1213 C2017 ) C1213_=_C2018( C1213 C2018 ) \nC1213_=_C2019( C1213 C2019 ) C1213_=_C2020( C1213 C2020 ) C1213_=_C2021( C1213 C2021 ) C1213_=_C2022( C1213 C2022 ) C1213_=_C2023( C1213 C2023 ) C1213_=_C2024( C1213 C2024 ) \nC1213_=_C2025( C1213 C2025 ) C1213_=_C2026( C1213 C2026 ) C1213_=_C2027( C1213 C2027 ) C1213_=_C2028( C1213 C2028 ) C1213_=_C2029( C1213 C2029 ) C1213_=_C2030( C1213 C2030 ) \nC1213_=_C2031( C1213 C2031 ) C1523_=_C1537( C1523 C1537 ) C1523_=_C1708( C1523 C1708 ) C1523_=_C1797( C1523 C1797 ) C1523_=_C2012( C1523 C2012 ) C1523_=_C2013( C1523 C2013 ) \nC1523_=_C2014( C1523 C2014 ) C1523_=_C2015( C1523 C2015 ) C1523_=_C2016( C1523 C2016 ) C1523_=_C2017( C1523 C2017 ) C1523_=_C2018( C1523 C2018 ) C1523_=_C2019( C1523 C2019 ) \nC1523_=_C2020( C1523 C2020 ) C1523_=_C2021( C1523 C2021 ) C1523_=_C2022( C1523 C2022 ) C1523_=_C2023( C1523 C2023 ) C1523_=_C2024( C1523 C2024 ) C1523_=_C2025( C1523 C2025 ) \nC1523_=_C2026( C1523 C2026 ) C1523_=_C2027( C1523 C2027 ) C1523_=_C2028( C1523 C2028 ) C1523_=_C2029( C1523 C2029 ) C1523_=_C2030( C1523 C2030 ) C1523_=_C2031( C1523 C2031 ) \nC1537_=_C1606( C1537 C1606 ) C1537_=_C1719( C1537 C1719 ) C1537_=_C1764( C1537 C1764 ) C1537_=_C2025( C1537 C2025 ) C1537_=_C2042( C1537 C2042 ) C1537_=_C2340( C1537 C2340 ) \nC1537_=_C2435( C1537 C2435 ) C1537_=_C2869( C1537 C2869 ) C1537_=_C2881( C1537 C2881 ) C1537_=_C2945( C1537 C2945 ) C1537_=_C3267( C1537 C3267 ) C1537_=_C3441( C1537 C3441 ) \nC1537_=_C3545( C1537 C3545 ) C1537_=_C3580( C1537 C3580 ) C1537_=_C3616( C1537 C3616 ) C1537_=_C3626( C1537 C3626 ) C1537_=_C3636( C1537 C3636 ) C1537_=_C3637( C1537 C3637 ) \nC1537_=_C3638( C1537 C3638 ) C1537_=_C3639( C1537 C3639 ) C1537_=_C3640( C1537 C3640 ) C1537_=_C3641( C1537 C3641 ) C1537_=_C3642( C1537 C3642 ) C1537_=_C3643( C1537 C3643 ) \nC1537_=_C3644( C1537 C3644 ) C1606_=_C1719( C1606 C1719 ) C1606_=_C1764( C1606 C1764 ) C1606_=_C2025( C1606 C2025 ) C1606_=_C2042( C1606 C2042 ) C1606_=_C2340( C1606 C2340 ) \nC1606_=_C2435( C1606 C2435 ) C1606_=_C2869( C1606 C2869 ) C1606_=_C2881( C1606 C2881 ) C1606_=_C2945( C1606 C2945 ) C1606_=_C3267( C1606 C3267 ) C1606_=_C3441( C1606 C3441 ) \nC1606_=_C3545( C1606 C3545 ) C1606_=_C3580( C1606 C3580 ) C1606_=_C3616( C1606 C3616 ) C1606_=_C3626( C1606 C3626 ) C1606_=_C3636( C1606 C3636 ) C1606_=_C3637( C1606 C3637 ) \nC1606_=_C3638( C1606 C3638 ) C1606_=_C3639( C1606 C3639 ) C1606_=_C3640( C1606 C3640 ) C1606_=_C3641( C1606 C3641 ) C1606_=_C3642( C1606 C3642 ) C1606_=_C3643( C1606 C3643 ) \nC1606_=_C3644( C1606 C3644 ) C1708_=_C1719( C1708 C1719 ) C1708_=_C1797( C1708 C1797 ) C1708_=_C2012( C1708 C2012 ) C1708_=_C2013( C1708 C2013 ) C1708_=_C2014( C1708 C2014 ) \nC1708_=_C2015( C1708 C2015 ) C1708_=_C2016( C1708 C2016 ) C1708_=_C2017( C1708 C2017 ) C1708_=_C2018( C1708 C2018 ) C1708_=_C2019( C1708 C2019 ) C1708_=_C2020( C1708 C2020 ) \nC1708_=_C2021( C1708 C2021 ) C1708_=_C2022( C1708 C2022 ) C1708_=_C2023( C1708 C2023 ) C1708_=_C2024( C1708 C2024 ) C1708_=_C2025( C1708 C2025 ) C1708_=_C2026( C1708 C2026 ) \nC1708_=_C2027( C1708 C2027 ) C1708_=_C2028( C1708 C2028 ) C1708_=_C2029( C1708 C2029 ) C1708_=_C2030( C1708 C2030 ) C1708_=_C2031( C1708 C2031 ) C1719_=_C1764( C1719 C1764 ) \nC1719_=_C2025( C1719 C2025 ) C1719_=_C2042( C1719 C2042 ) C1719_=_C2340( C1719 C2340 ) C1719_=_C2435( C1719 C2435 ) C1719_=_C2869( C1719 C2869 ) C1719_=_C2881( C1719 C2881 ) \nC1719_=_C2945( C1719 C2945 ) C1719_=_C3267( C1719 C3267 ) C1719_=_C3441( C1719 C3441 ) C1719_=_C3545( C1719 C3545 ) C1719_=_C3580( C1719 C3580 ) C1719_=_C3616( C1719 C3616 ) \nC1719_=_C3626( C1719 C3626 ) C1719_=_C3636( C1719 C3636 ) C1719_=_C3637( C1719 C3637 ) C1719_=_C3638( C1719 C3638 ) C1719_=_C3639( C1719 C3639 ) C1719_=_C3640( C1719 C3640 ) \nC1719_=_C3641( C1719 C3641 ) C1719_=_C3642( C1719 C3642 ) C1719_=_C3643( C1719 C3643 ) C1719_=_C3644( C1719 C3644 ) C1764_=_C2025( C1764 C2025 ) C1764_=_C2042( C1764 C2042 ) \nC1764_=_C2340( C1764 C2340 ) C1764_=_C2435( C1764 C2435 ) C1764_=_C2869( C1764 C2869 ) C1764_=_C2881( C1764 C2881 ) C1764_=_C2945( C1764 C2945 ) C1764_=_C3267( C1764 C3267 ) \nC1764_=_C3441( C1764 C3441 ) C1764_=_C3545( C1764 C3545 ) C1764_=_C3580( C1764 C3580 ) C1764_=_C3616( C1764 C3616 ) C1764_=_C3626( C1764 C3626 ) C1764_=_C3636( C1764 C3636 ) \nC1764_=_C3637( C1764 C3637 ) C1764_=_C3638( C1764 C3638 ) C1764_=_C3639( C1764 C3639 ) C1764_=_C3640( C1764 C3640 ) C1764_=_C3641( C1764 C3641 ) C1764_=_C3642( C1764 C3642 ) \nC1764_=_C3643( C1764 C3643 ) C1764_=_C3644( C1764 C3644 ) C1797_=_C2012( C1797 C2012 ) C1797_=_C2013( C1797 C2013 ) C1797_=_C2014( C1797 C2014 ) C1797_=_C2015( C1797 C2015 ) \nC1797_=_C2016( C1797 C2016 ) C1797_=_C2017( C1797 C2017 ) C1797_=_C2018( C1797 C2018 ) C1797_=_C2019( C1797 C2019 ) C1797_=_C2020( C1797 C2020 ) C1797_=_C2021( C1797 C2021 ) \nC1797_=_C2022( C1797 C2022 ) C1797_=_C2023( C1797 C2023 ) C1797_=_C2024( C1797 C2024 ) C1797_=_C2025( C1797 C2025 ) C1797_=_C2026( C1797 C2026 ) C1797_=_C2027( C1797 C2027 ) \nC1797_=_C2028( C1797 C2028 ) C1797_=_C2029( C1797 C2029 ) C1797_=_C2030( C1797 C2030 ) C1797_=_C2031( C1797 C2031 ) C2012_=_C2013( C2012 C2013 ) C2012_=_C2014( C2012 C2014 ) \nC2012_=_C2015( C2012 C2015 ) C2012_=_C2016( C2012 C2016 ) C2012_=_C2017( C2012 C2017 ) C2012_=_C2018( C2012 C2018 ) C2012_=_C2019( C2012 C2019 ) C2012_=_C2020( C2012 C2020 ) \nC2012_=_C2021( C2012 C2021 ) C2012_=_C2022( C2012 C2022 ) C2012_=_C2023( C2012 C2023 ) C2012_=_C2024( C2012 C2024 ) C2012_=_C2025( C2012 C2025 ) C2012_=_C2026(</w:t>
      </w:r>
    </w:p>
    <w:p>
      <w:pPr>
        <w:pStyle w:val="PreformattedText"/>
        <w:bidi w:val="0"/>
        <w:spacing w:before="0" w:after="0"/>
        <w:jc w:val="left"/>
        <w:rPr/>
      </w:pPr>
      <w:r>
        <w:rPr/>
        <w:t xml:space="preserve"> </w:t>
      </w:r>
      <w:r>
        <w:rPr/>
        <w:t>C2012 C2026 ) \nC2012_=_C2027( C2012 C2027 ) C2012_=_C2028( C2012 C2028 ) C2012_=_C2029( C2012 C2029 ) C2012_=_C2030( C2012 C2030 ) C2012_=_C2031( C2012 C2031 ) C2013_=_C2014( C2013 C2014 ) \nC2013_=_C2015( C2013 C2015 ) C2013_=_C2016( C2013 C2016 ) C2013_=_C2017( C2013 C2017 ) C2013_=_C2018( C2013 C2018 ) C2013_=_C2019( C2013 C2019 ) C2013_=_C2020( C2013 C2020 ) \nC2013_=_C2021( C2013 C2021 ) C2013_=_C2022( C2013 C2022 ) C2013_=_C2023( C2013 C2023 ) C2013_=_C2024( C2013 C2024 ) C2013_=_C2025( C2013 C2025 ) C2013_=_C2026( C2013 C2026 ) \nC2013_=_C2027( C2013 C2027 ) C2013_=_C2028( C2013 C2028 ) C2013_=_C2029( C2013 C2029 ) C2013_=_C2030( C2013 C2030 ) C2013_=_C2031( C2013 C2031 ) C2013_=_C2435( C2013 C2435 ) \nC2014_=_C2015( C2014 C2015 ) C2014_=_C2016( C2014 C2016 ) C2014_=_C2017( C2014 C2017 ) C2014_=_C2018( C2014 C2018 ) C2014_=_C2019( C2014 C2019 ) C2014_=_C2020( C2014 C2020 ) \nC2014_=_C2021( C2014 C2021 ) C2014_=_C2022( C2014 C2022 ) C2014_=_C2023( C2014 C2023 ) C2014_=_C2024( C2014 C2024 ) C2014_=_C2025( C2014 C2025 ) C2014_=_C2026( C2014 C2026 ) \nC2014_=_C2027( C2014 C2027 ) C2014_=_C2028( C2014 C2028 ) C2014_=_C2029( C2014 C2029 ) C2014_=_C2030( C2014 C2030 ) C2014_=_C2031( C2014 C2031 ) C2015_=_C2016( C2015 C2016 ) \nC2015_=_C2017( C2015 C2017 ) C2015_=_C2018( C2015 C2018 ) C2015_=_C2019( C2015 C2019 ) C2015_=_C2020( C2015 C2020 ) C2015_=_C2021( C2015 C2021 ) C2015_=_C2022( C2015 C2022 ) \nC2015_=_C2023( C2015 C2023 ) C2015_=_C2024( C2015 C2024 ) C2015_=_C2025( C2015 C2025 ) C2015_=_C2026( C2015 C2026 ) C2015_=_C2027( C2015 C2027 ) C2015_=_C2028( C2015 C2028 ) \nC2015_=_C2029( C2015 C2029 ) C2015_=_C2030( C2015 C2030 ) C2015_=_C2031( C2015 C2031 ) C2016_=_C2017( C2016 C2017 ) C2016_=_C2018( C2016 C2018 ) C2016_=_C2019( C2016 C2019 ) \nC2016_=_C2020( C2016 C2020 ) C2016_=_C2021( C2016 C2021 ) C2016_=_C2022( C2016 C2022 ) C2016_=_C2023( C2016 C2023 ) C2016_=_C2024( C2016 C2024 ) C2016_=_C2025( C2016 C2025 ) \nC2016_=_C2026( C2016 C2026 ) C2016_=_C2027( C2016 C2027 ) C2016_=_C2028( C2016 C2028 ) C2016_=_C2029( C2016 C2029 ) C2016_=_C2030( C2016 C2030 ) C2016_=_C2031( C2016 C2031 ) \nC2016_=_C2869( C2016 C2869 ) C2017_=_C2018( C2017 C2018 ) C2017_=_C2019( C2017 C2019 ) C2017_=_C2020( C2017 C2020 ) C2017_=_C2021( C2017 C2021 ) C2017_=_C2022( C2017 C2022 ) \nC2017_=_C2023( C2017 C2023 ) C2017_=_C2024( C2017 C2024 ) C2017_=_C2025( C2017 C2025 ) C2017_=_C2026( C2017 C2026 ) C2017_=_C2027( C2017 C2027 ) C2017_=_C2028( C2017 C2028 ) \nC2017_=_C2029( C2017 C2029 ) C2017_=_C2030( C2017 C2030 ) C2017_=_C2031( C2017 C2031 ) C2017_=_C2881( C2017 C2881 ) C2018_=_C2019( C2018 C2019 ) C2018_=_C2020( C2018 C2020 ) \nC2018_=_C2021( C2018 C2021 ) C2018_=_C2022( C2018 C2022 ) C2018_=_C2023( C2018 C2023 ) C2018_=_C2024( C2018 C2024 ) C2018_=_C2025( C2018 C2025 ) C2018_=_C2026( C2018 C2026 ) \nC2018_=_C2027( C2018 C2027 ) C2018_=_C2028( C2018 C2028 ) C2018_=_C2029( C2018 C2029 ) C2018_=_C2030( C2018 C2030 ) C2018_=_C2031( C2018 C2031 ) C2018_=_C2945( C2018 C2945 ) \nC2019_=_C2020( C2019 C2020 ) C2019_=_C2021( C2019 C2021 ) C2019_=_C2022( C2019 C2022 ) C2019_=_C2023( C2019 C2023 ) C2019_=_C2024( C2019 C2024 ) C2019_=_C2025( C2019 C2025 ) \nC2019_=_C2026( C2019 C2026 ) C2019_=_C2027( C2019 C2027 ) C2019_=_C2028( C2019 C2028 ) C2019_=_C2029( C2019 C2029 ) C2019_=_C2030( C2019 C2030 ) C2019_=_C2031( C2019 C2031 ) \nC2020_=_C2021( C2020 C2021 ) C2020_=_C2022( C2020 C2022 ) C2020_=_C2023( C2020 C2023 ) C2020_=_C2024( C2020 C2024 ) C2020_=_C2025( C2020 C2025 ) C2020_=_C2026( C2020 C2026 ) \nC2020_=_C2027( C2020 C2027 ) C2020_=_C2028( C2020 C2028 ) C2020_=_C2029( C2020 C2029 ) C2020_=_C2030( C2020 C2030 ) C2020_=_C2031( C2020 C2031 ) C2020_=_C3441( C2020 C3441 ) \nC2021_=_C2022( C2021 C2022 ) C2021_=_C2023( C2021 C2023 ) C2021_=_C2024( C2021 C2024 ) C2021_=_C2025( C2021 C2025 ) C2021_=_C2026( C2021 C2026 ) C2021_=_C2027( C2021 C2027 ) \nC2021_=_C2028( C2021 C2028 ) C2021_=_C2029( C2021 C2029 ) C2021_=_C2030( C2021 C2030 ) C2021_=_C2031( C2021 C2031 ) C2021_=_C3545( C2021 C3545 ) C2022_=_C2023( C2022 C2023 ) \nC2022_=_C2024( C2022 C2024 ) C2022_=_C2025( C2022 C2025 ) C2022_=_C2026( C2022 C2026 ) C2022_=_C2027( C2022 C2027 ) C2022_=_C2028( C2022 C2028 ) C2022_=_C2029( C2022 C2029 ) \nC2022_=_C2030( C2022 C2030 ) C2022_=_C2031( C2022 C2031 ) C2022_=_C3580( C2022 C3580 ) C2023_=_C2024( C2023 C2024 ) C2023_=_C2025( C2023 C2025 ) C2023_=_C2026( C2023 C2026 ) \nC2023_=_C2027( C2023 C2027 ) C2023_=_C2028( C2023 C2028 ) C2023_=_C2029( C2023 C2029 ) C2023_=_C2030( C2023 C2030 ) C2023_=_C2031( C2023 C2031 ) C2024_=_C2025( C2024 C2025 ) \nC2024_=_C2026( C2024 C2026 ) C2024_=_C2027( C2024 C2027 ) C2024_=_C2028( C2024 C2028 ) C2024_=_C2029( C2024 C2029 ) C2024_=_C2030( C2024 C2030 ) C2024_=_C2031( C2024 C2031 ) \nC2024_=_C3626( C2024 C3626 ) C2025_=_C2026( C2025 C2026 ) C2025_=_C2027( C2025 C2027 ) C2025_=_C2028( C2025 C2028 ) C2025_=_C2029( C2025 C2029 ) C2025_=_C2030( C2025 C2030 ) \nC2025_=_C2031( C2025 C2031 ) C2025_=_C2042( C2025 C2042 ) C2025_=_C2340( C2025 C2340 ) C2025_=_C2435( C2025 C2435 ) C2025_=_C2869( C2025 C2869 ) C2025_=_C2881( C2025 C2881 ) \nC2025_=_C2945( C2025 C2945 ) C2025_=_C3267( C2025 C3267 ) C2025_=_C3441( C2025 C3441 ) C2025_=_C3545( C2025 C3545 ) C2025_=_C3580( C2025 C3580 ) C2025_=_C3616( C2025 C3616 ) \nC2025_=_C3626( C2025 C3626 ) C2025_=_C3636( C2025 C3636 ) C2025_=_C3637( C2025 C3637 ) C2025_=_C3638( C2025 C3638 ) C2025_=_C3639( C2025 C3639 ) C2025_=_C3640( C2025 C3640 ) \nC2025_=_C3641( C2025 C3641 ) C2025_=_C3642( C2025 C3642 ) C2025_=_C3643( C2025 C3643 ) C2025_=_C3644( C2025 C3644 ) C2026_=_C2027( C2026 C2027 ) C2026_=_C2028( C2026 C2028 ) \nC2026_=_C2029( C2026 C2029 ) C2026_=_C2030( C2026 C2030 ) C2026_=_C2031( C2026 C2031 ) C2027_=_C2028( C2027 C2028 ) C2027_=_C2029( C2027 C2029 ) C2027_=_C2030( C2027 C2030 ) \nC2027_=_C2031( C2027 C2031 ) C2027_=_C3636( C2027 C3636 ) C2028_=_C2029( C2028 C2029 ) C2028_=_C2030( C2028 C2030 ) C2028_=_C2031( C2028 C2031 ) C2028_=_C3637( C2028 C3637 ) \nC2029_=_C2030( C2029 C2030 ) C2029_=_C2031( C2029 C2031 ) C2029_=_C3640( C2029 C3640 ) C2030_=_C2031( C2030 C2031 ) C2030_=_C3641( C2030 C3641 ) C2031_=_C3643( C2031 C3643 ) \nC2042_=_C2340( C2042 C2340 ) C2042_=_C2435( C2042 C2435 ) C2042_=_C2869( C2042 C2869 ) C2042_=_C2881( C2042 C2881 ) C2042_=_C2945( C2042 C2945 ) C2042_=_C3267( C2042 C3267 ) \nC2042_=_C3441( C2042 C3441 ) C2042_=_C3545( C2042 C3545 ) C2042_=_C3580( C2042 C3580 ) C2042_=_C3616( C2042 C3616 ) C2042_=_C3626( C2042 C3626 ) C2042_=_C3636( C2042 C3636 ) \nC2042_=_C3637( C2042 C3637 ) C2042_=_C3638( C2042 C3638 ) C2042_=_C3639( C2042 C3639 ) C2042_=_C3640( C2042 C3640 ) C2042_=_C3641( C2042 C3641 ) C2042_=_C3642( C2042 C3642 ) \nC2042_=_C3643( C2042 C3643 ) C2042_=_C3644( C2042 C3644 ) C2340_=_C2435( C2340 C2435 ) C2340_=_C2869( C2340 C2869 ) C2340_=_C2881( C2340 C2881 ) C2340_=_C2945( C2340 C2945 ) \nC2340_=_C3267( C2340 C3267 ) C2340_=_C3441( C2340 C3441 ) C2340_=_C3545( C2340 C3545 ) C2340_=_C3580( C2340 C3580 ) C2340_=_C3616( C2340 C3616 ) C2340_=_C3626( C2340 C3626 ) \nC2340_=_C3636( C2340 C3636 ) C2340_=_C3637( C2340 C3637 ) C2340_=_C3638( C2340 C3638 ) C2340_=_C3639( C2340 C3639 ) C2340_=_C3640( C2340 C3640 ) C2340_=_C3641( C2340 C3641 ) \nC2340_=_C3642( C2340 C3642 ) C2340_=_C3643( C2340 C3643 ) C2340_=_C3644( C2340 C3644 ) C2435_=_C2869( C2435 C2869 ) C2435_=_C2881( C2435 C2881 ) C2435_=_C2945( C2435 C2945 ) \nC2435_=_C3267( C2435 C3267 ) C2435_=_C3441( C2435 C3441 ) C2435_=_C3545( C2435 C3545 ) C2435_=_C3580( C2435 C3580 ) C2435_=_C3616( C2435 C3616 ) C2435_=_C3626( C2435 C3626 ) \nC2435_=_C3636( C2435 C3636 ) C2435_=_C3637( C2435 C3637 ) C2435_=_C3638( C2435 C3638 ) C2435_=_C3639( C2435 C3639 ) C2435_=_C3640( C2435 C3640 ) C2435_=_C3641( C2435 C3641 ) \nC2435_=_C3642( C2435 C3642 ) C2435_=_C3643( C2435 C3643 ) C2435_=_C3644( C2435 C3644 ) C2869_=_C2881( C2869 C2881 ) C2869_=_C2945( C2869 C2945 ) C2869_=_C3267( C2869 C3267 ) \nC2869_=_C3441( C2869 C3441 ) C2869_=_C3545( C2869 C3545 ) C2869_=_C3580( C2869 C3580 ) C2869_=_C3616( C2869 C3616 ) C2869_=_C3626( C2869 C3626 ) C2869_=_C3636( C2869 C3636 ) \nC2869_=_C3637( C2869 C3637 ) C2869_=_C3638( C2869 C3638 ) C2869_=_C3639( C2869 C3639 ) C2869_=_C3640( C2869 C3640 ) C2869_=_C3641( C2869 C3641 ) C2869_=_C3642( C2869 C3642 ) \nC2869_=_C3643( C2869 C3643 ) C2869_=_C3644( C2869 C3644 ) C2881_=_C2945( C2881 C2945 ) C2881_=_C3267( C2881 C3267 ) C2881_=_C3441( C2881 C3441 ) C2881_=_C3545( C2881 C3545 ) \nC2881_=_C3580( C2881 C3580 ) C2881_=_C3616( C2881 C3616 ) C2881_=_C3626( C2881 C3626 ) C2881_=_C3636( C2881 C3636 ) C2881_=_C3637( C2881 C3637 ) C2881_=_C3638( C2881 C3638 ) \nC2881_=_C3639( C2881 C3639 ) C2881_=_C3640( C2881 C3640 ) C2881_=_C3641( C2881 C3641 ) C2881_=_C3642( C2881 C3642 ) C2881_=_C3643( C2881 C3643 ) C2881_=_C3644( C2881 C3644 ) \nC2945_=_C3267( C2945 C3267 ) C2945_=_C3441( C2945 C3441 ) C2945_=_C3545( C2945 C3545 ) C2945_=_C3580( C2945 C3580 ) C2945_=_C3616( C2945 C3616 ) C2945_=_C3626( C2945 C3626 ) \nC2945_=_C3636( C2945 C3636 ) C2945_=_C3637( C2945 C3637 ) C2945_=_C3638( C2945 C3638 ) C2945_=_C3639( C2945 C3639 ) C2945_=_C3640( C2945 C3640 ) C2945_=_C3641( C2945 C3641 ) \nC2945_=_C3642( C2945 C3642 ) C2945_=_C3643( C2945 C3643 ) C2945_=_C3644( C2945 C3644 ) C3267_=_C3441( C3267 C3441 ) C3267_=_C3545( C3267 C3545 ) C3267_=_C3580( C3267 C3580 ) \nC3267_=_C3616( C3267 C3616 ) C3267_=_C3626( C3267 C3626 ) C3267_=_C3636( C3267 C3636 ) C3267_=_C3637( C3267 C3637 ) C3267_=_C3638( C3267 C3638 ) C3267_=_C3639( C3267 C3639 ) \nC3267_=_C3640( C3267 C3640 ) C3267_=_C3641( C3267 C3641 ) C3267_=_C3642( C3267 C3642 ) C3267_=_C3643( C3267 C3643 ) C3267_=_C3644( C3267 C3644 ) C3441_=_C3545( C3441 C3545 ) \nC3441_=_C3580( C3441 C3580 ) C3441_=_C3616( C3441 C3616 ) C3441_=_C3626( C3441 C3626 ) C3441_=_C3636( C3441 C3636 ) C3441_=_C3637( C3441 C3637 ) C3441_=_C3638( C3441 C3638 ) \nC3441_=_C3639( C3441 C3639 )</w:t>
      </w:r>
    </w:p>
    <w:p>
      <w:pPr>
        <w:pStyle w:val="PreformattedText"/>
        <w:bidi w:val="0"/>
        <w:spacing w:before="0" w:after="0"/>
        <w:jc w:val="left"/>
        <w:rPr/>
      </w:pPr>
      <w:r>
        <w:rPr/>
        <w:t xml:space="preserve"> </w:t>
      </w:r>
      <w:r>
        <w:rPr/>
        <w:t>C3441_=_C3640( C3441 C3640 ) C3441_=_C3641( C3441 C3641 ) C3441_=_C3642( C3441 C3642 ) C3441_=_C3643( C3441 C3643 ) C3441_=_C3644( C3441 C3644 ) \nC3545_=_C3580( C3545 C3580 ) C3545_=_C3616( C3545 C3616 ) C3545_=_C3626( C3545 C3626 ) C3545_=_C3636( C3545 C3636 ) C3545_=_C3637( C3545 C3637 ) C3545_=_C3638( C3545 C3638 ) \nC3545_=_C3639( C3545 C3639 ) C3545_=_C3640( C3545 C3640 ) C3545_=_C3641( C3545 C3641 ) C3545_=_C3642( C3545 C3642 ) C3545_=_C3643( C3545 C3643 ) C3545_=_C3644( C3545 C3644 ) \nC3580_=_C3616( C3580 C3616 ) C3580_=_C3626( C3580 C3626 ) C3580_=_C3636( C3580 C3636 ) C3580_=_C3637( C3580 C3637 ) C3580_=_C3638( C3580 C3638 ) C3580_=_C3639( C3580 C3639 ) \nC3580_=_C3640( C3580 C3640 ) C3580_=_C3641( C3580 C3641 ) C3580_=_C3642( C3580 C3642 ) C3580_=_C3643( C3580 C3643 ) C3580_=_C3644( C3580 C3644 ) C3616_=_C3626( C3616 C3626 ) \nC3616_=_C3636( C3616 C3636 ) C3616_=_C3637( C3616 C3637 ) C3616_=_C3638( C3616 C3638 ) C3616_=_C3639( C3616 C3639 ) C3616_=_C3640( C3616 C3640 ) C3616_=_C3641( C3616 C3641 ) \nC3616_=_C3642( C3616 C3642 ) C3616_=_C3643( C3616 C3643 ) C3616_=_C3644( C3616 C3644 ) C3626_=_C3636( C3626 C3636 ) C3626_=_C3637( C3626 C3637 ) C3626_=_C3638( C3626 C3638 ) \nC3626_=_C3639( C3626 C3639 ) C3626_=_C3640( C3626 C3640 ) C3626_=_C3641( C3626 C3641 ) C3626_=_C3642( C3626 C3642 ) C3626_=_C3643( C3626 C3643 ) C3626_=_C3644( C3626 C3644 ) \nC3636_=_C3637( C3636 C3637 ) C3636_=_C3638( C3636 C3638 ) C3636_=_C3639( C3636 C3639 ) C3636_=_C3640( C3636 C3640 ) C3636_=_C3641( C3636 C3641 ) C3636_=_C3642( C3636 C3642 ) \nC3636_=_C3643( C3636 C3643 ) C3636_=_C3644( C3636 C3644 ) C3637_=_C3638( C3637 C3638 ) C3637_=_C3639( C3637 C3639 ) C3637_=_C3640( C3637 C3640 ) C3637_=_C3641( C3637 C3641 ) \nC3637_=_C3642( C3637 C3642 ) C3637_=_C3643( C3637 C3643 ) C3637_=_C3644( C3637 C3644 ) C3638_=_C3639( C3638 C3639 ) C3638_=_C3640( C3638 C3640 ) C3638_=_C3641( C3638 C3641 ) \nC3638_=_C3642( C3638 C3642 ) C3638_=_C3643( C3638 C3643 ) C3638_=_C3644( C3638 C3644 ) C3639_=_C3640( C3639 C3640 ) C3639_=_C3641( C3639 C3641 ) C3639_=_C3642( C3639 C3642 ) \nC3639_=_C3643( C3639 C3643 ) C3639_=_C3644( C3639 C3644 ) C3640_=_C3641( C3640 C3641 ) C3640_=_C3642( C3640 C3642 ) C3640_=_C3643( C3640 C3643 ) C3640_=_C3644( C3640 C3644 ) \nC3641_=_C3642( C3641 C3642 ) C3641_=_C3643( C3641 C3643 ) C3641_=_C3644( C3641 C3644 ) C3642_=_C3643( C3642 C3643 ) C3642_=_C3644( C3642 C3644 ) C3643_=_C3644( C3643 C3644 ) "];200-&gt;263[label="54: C406 C419 C461 C470 C569 \nC1026 C1213 C1523 C1537 C1606 C1708 \nC1719 C1764 C1797 C2012 C2013 C2014 \nC2015 C2016 C2017 C2018 C2019 C2020 \nC2021 C2022 C2023 C2024 C2026 C2027 \nC2028 C2029 C2030 C2031 C2042 C2340 \nC2435 C2869 C2881 C2945 C3267 C3441 \nC3545 C3580 C3616 C3626 C3636 C3637 \nC3638 C3639 C3640 C3641 C3642 C3643 \nC3644 \n719: C406_=_C419 ,C406_=_C461 ,C406_=_C569 ,C406_=_C1026 ,C406_=_C1213 ,\nC406_=_C1523 ,C406_=_C1708 ,C406_=_C1797 ,C406_=_C2012 ,C406_=_C2013 ,C406_=_C2014 ,\nC406_=_C2015 ,C406_=_C2016 ,C406_=_C2017 ,C406_=_C2018 ,C406_=_C2019 ,C406_=_C2020 ,\nC406_=_C2021 ,C406_=_C2022 ,C406_=_C2023 ,C406_=_C2024 ,C406_=_C2026 ,C406_=_C2027 ,\nC406_=_C2028 ,C406_=_C2029 ,C406_=_C2030 ,C406_=_C2031 ,C419_=_C470 ,C419_=_C1537 ,\nC419_=_C1606 ,C419_=_C1719 ,C419_=_C1764 ,C419_=_C2042 ,C419_=_C2340 ,C419_=_C2435 ,\nC419_=_C2869 ,C419_=_C2881 ,C419_=_C2945 ,C419_=_C3267 ,C419_=_C3441 ,C419_=_C3545 ,\nC419_=_C3580 ,C419_=_C3616 ,C419_=_C3626 ,C419_=_C3636 ,C419_=_C3637 ,C419_=_C3638 ,\nC419_=_C3639 ,C419_=_C3640 ,C419_=_C3641 ,C419_=_C3642 ,C419_=_C3643 ,C419_=_C3644 ,\nC461_=_C470 ,C461_=_C569 ,C461_=_C1026 ,C461_=_C1213 ,C461_=_C1523 ,C461_=_C1708 ,\nC461_=_C1797 ,C461_=_C2012 ,C461_=_C2013 ,C461_=_C2014 ,C461_=_C2015 ,C461_=_C2016 ,\nC461_=_C2017 ,C461_=_C2018 ,C461_=_C2019 ,C461_=_C2020 ,C461_=_C2021 ,C461_=_C2022 ,\nC461_=_C2023 ,C461_=_C2024 ,C461_=_C2026 ,C461_=_C2027 ,C461_=_C2028 ,C461_=_C2029 ,\nC461_=_C2030 ,C461_=_C2031 ,C470_=_C1537 ,C470_=_C1606 ,C470_=_C1719 ,C470_=_C1764 ,\nC470_=_C2042 ,C470_=_C2340 ,C470_=_C2435 ,C470_=_C2869 ,C470_=_C2881 ,C470_=_C2945 ,\nC470_=_C3267 ,C470_=_C3441 ,C470_=_C3545 ,C470_=_C3580 ,C470_=_C3616 ,C470_=_C3626 ,\nC470_=_C3636 ,C470_=_C3637 ,C470_=_C3638 ,C470_=_C3639 ,C470_=_C3640 ,C470_=_C3641 ,\nC470_=_C3642 ,C470_=_C3643 ,C470_=_C3644 ,C569_=_C1026 ,C569_=_C1213 ,C569_=_C1523 ,\nC569_=_C1708 ,C569_=_C1797 ,C569_=_C2012 ,C569_=_C2013 ,C569_=_C2014 ,C569_=_C2015 ,\nC569_=_C2016 ,C569_=_C2017 ,C569_=_C2018 ,C569_=_C2019 ,C569_=_C2020 ,C569_=_C2021 ,\nC569_=_C2022 ,C569_=_C2023 ,C569_=_C2024 ,C569_=_C2026 ,C569_=_C2027 ,C569_=_C2028 ,\nC569_=_C2029 ,C569_=_C2030 ,C569_=_C2031 ,C1026_=_C1213 ,C1026_=_C1523 ,C1026_=_C1708 ,\nC1026_=_C1797 ,C1026_=_C2012 ,C1026_=_C2013 ,C1026_=_C2014 ,C1026_=_C2015 ,C1026_=_C2016 ,\nC1026_=_C2017 ,C1026_=_C2018 ,C1026_=_C2019 ,C1026_=_C2020 ,C1026_=_C2021 ,C1026_=_C2022 ,\nC1026_=_C2023 ,C1026_=_C2024 ,C1026_=_C2026 ,C1026_=_C2027 ,C1026_=_C2028 ,C1026_=_C2029 ,\nC1026_=_C2030 ,C1026_=_C2031 ,C1213_=_C1523 ,C1213_=_C1708 ,C1213_=_C1797 ,C1213_=_C2012 ,\nC1213_=_C2013 ,C1213_=_C2014 ,C1213_=_C2015 ,C1213_=_C2016 ,C1213_=_C2017 ,C1213_=_C2018 ,\nC1213_=_C2019 ,C1213_=_C2020 ,C1213_=_C2021 ,C1213_=_C2022 ,C1213_=_C2023 ,C1213_=_C2024 ,\nC1213_=_C2026 ,C1213_=_C2027 ,C1213_=_C2028 ,C1213_=_C2029 ,C1213_=_C2030 ,C1213_=_C2031 ,\nC1523_=_C1537 ,C1523_=_C1708 ,C1523_=_C1797 ,C1523_=_C2012 ,C1523_=_C2013 ,C1523_=_C2014 ,\nC1523_=_C2015 ,C1523_=_C2016 ,C1523_=_C2017 ,C1523_=_C2018 ,C1523_=_C2019 ,C1523_=_C2020 ,\nC1523_=_C2021 ,C1523_=_C2022 ,C1523_=_C2023 ,C1523_=_C2024 ,C1523_=_C2026 ,C1523_=_C2027 ,\nC1523_=_C2028 ,C1523_=_C2029 ,C1523_=_C2030 ,C1523_=_C2031 ,C1537_=_C1606 ,C1537_=_C1719 ,\nC1537_=_C1764 ,C1537_=_C2042 ,C1537_=_C2340 ,C1537_=_C2435 ,C1537_=_C2869 ,C1537_=_C2881 ,\nC1537_=_C2945 ,C1537_=_C3267 ,C1537_=_C3441 ,C1537_=_C3545 ,C1537_=_C3580 ,C1537_=_C3616 ,\nC1537_=_C3626 ,C1537_=_C3636 ,C1537_=_C3637 ,C1537_=_C3638 ,C1537_=_C3639 ,C1537_=_C3640 ,\nC1537_=_C3641 ,C1537_=_C3642 ,C1537_=_C3643 ,C1537_=_C3644 ,C1606_=_C1719 ,C1606_=_C1764 ,\nC1606_=_C2042 ,C1606_=_C2340 ,C1606_=_C2435 ,C1606_=_C2869 ,C1606_=_C2881 ,C1606_=_C2945 ,\nC1606_=_C3267 ,C1606_=_C3441 ,C1606_=_C3545 ,C1606_=_C3580 ,C1606_=_C3616 ,C1606_=_C3626 ,\nC1606_=_C3636 ,C1606_=_C3637 ,C1606_=_C3638 ,C1606_=_C3639 ,C1606_=_C3640 ,C1606_=_C3641 ,\nC1606_=_C3642 ,C1606_=_C3643 ,C1606_=_C3644 ,C1708_=_C1719 ,C1708_=_C1797 ,C1708_=_C2012 ,\nC1708_=_C2013 ,C1708_=_C2014 ,C1708_=_C2015 ,C1708_=_C2016 ,C1708_=_C2017 ,C1708_=_C2018 ,\nC1708_=_C2019 ,C1708_=_C2020 ,C1708_=_C2021 ,C1708_=_C2022 ,C1708_=_C2023 ,C1708_=_C2024 ,\nC1708_=_C2026 ,C1708_=_C2027 ,C1708_=_C2028 ,C1708_=_C2029 ,C1708_=_C2030 ,C1708_=_C2031 ,\nC1719_=_C1764 ,C1719_=_C2042 ,C1719_=_C2340 ,C1719_=_C2435 ,C1719_=_C2869 ,C1719_=_C2881 ,\nC1719_=_C2945 ,C1719_=_C3267 ,C1719_=_C3441 ,C1719_=_C3545 ,C1719_=_C3580 ,C1719_=_C3616 ,\nC1719_=_C3626 ,C1719_=_C3636 ,C1719_=_C3637 ,C1719_=_C3638 ,C1719_=_C3639 ,C1719_=_C3640 ,\nC1719_=_C3641 ,C1719_=_C3642 ,C1719_=_C3643 ,C1719_=_C3644 ,C1764_=_C2042 ,C1764_=_C2340 ,\nC1764_=_C2435 ,C1764_=_C2869 ,C1764_=_C2881 ,C1764_=_C2945 ,C1764_=_C3267 ,C1764_=_C3441 ,\nC1764_=_C3545 ,C1764_=_C3580 ,C1764_=_C3616 ,C1764_=_C3626 ,C1764_=_C3636 ,C1764_=_C3637 ,\nC1764_=_C3638 ,C1764_=_C3639 ,C1764_=_C3640 ,C1764_=_C3641 ,C1764_=_C3642 ,C1764_=_C3643 ,\nC1764_=_C3644 ,C1797_=_C2012 ,C1797_=_C2013 ,C1797_=_C2014 ,C1797_=_C2015 ,C1797_=_C2016 ,\nC1797_=_C2017 ,C1797_=_C2018 ,C1797_=_C2019 ,C1797_=_C2020 ,C1797_=_C2021 ,C1797_=_C2022 ,\nC1797_=_C2023 ,C1797_=_C2024 ,C1797_=_C2026 ,C1797_=_C2027 ,C1797_=_C2028 ,C1797_=_C2029 ,\nC1797_=_C2030 ,C1797_=_C2031 ,C2012_=_C2013 ,C2012_=_C2014 ,C2012_=_C2015 ,C2012_=_C2016 ,\nC2012_=_C2017 ,C2012_=_C2018 ,C2012_=_C2019 ,C2012_=_C2020 ,C2012_=_C2021 ,C2012_=_C2022 ,\nC2012_=_C2023 ,C2012_=_C2024 ,C2012_=_C2026 ,C2012_=_C2027 ,C2012_=_C2028 ,C2012_=_C2029 ,\nC2012_=_C2030 ,C2012_=_C2031 ,C2013_=_C2014 ,C2013_=_C2015 ,C2013_=_C2016 ,C2013_=_C2017 ,\nC2013_=_C2018 ,C2013_=_C2019 ,C2013_=_C2020 ,C2013_=_C2021 ,C2013_=_C2022 ,C2013_=_C2023 ,\nC2013_=_C2024 ,C2013_=_C2026 ,C2013_=_C2027 ,C2013_=_C2028 ,C2013_=_C2029 ,C2013_=_C2030 ,\nC2013_=_C2031 ,C2013_=_C2435 ,C2014_=_C2015 ,C2014_=_C2016 ,C2014_=_C2017 ,C2014_=_C2018 ,\nC2014_=_C2019 ,C2014_=_C2020 ,C2014_=_C2021 ,C2014_=_C2022 ,C2014_=_C2023 ,C2014_=_C2024 ,\nC2014_=_C2026 ,C2014_=_C2027 ,C2014_=_C2028 ,C2014_=_C2029 ,C2014_=_C2030 ,C2014_=_C2031 ,\nC2015_=_C2016 ,C2015_=_C2017 ,C2015_=_C2018 ,C2015_=_C2019 ,C2015_=_C2020 ,C2015_=_C2021 ,\nC2015_=_C2022 ,C2015_=_C2023 ,C2015_=_C2024 ,C2015_=_C2026 ,C2015_=_C2027 ,C2015_=_C2028 ,\nC2015_=_C2029 ,C2015_=_C2030 ,C2015_=_C2031 ,C2016_=_C2017 ,C2016_=_C2018 ,C2016_=_C2019 ,\nC2016_=_C2020 ,C2016_=_C2021 ,C2016_=_C2022 ,C2016_=_C2023 ,C2016_=_C2024 ,C2016_=_C2026 ,\nC2016_=_C2027 ,C2016_=_C2028 ,C2016_=_C2029 ,C2016_=_C2030 ,C2016_=_C2031 ,C2016_=_C2869 ,\nC2017_=_C2018 ,C2017_=_C2019 ,C2017_=_C2020 ,C2017_=_C2021 ,C2017_=_C2022 ,C2017_=_C2023 ,\nC2017_=_C2024 ,C2017_=_C2026 ,C2017_=_C2027 ,C2017_=_C2028 ,C2017_=_C2029 ,C2017_=_C2030 ,\nC2017_=_C2031 ,C2017_=_C2881 ,C2018_=_C2019 ,C2018_=_C2020 ,C2018_=_C2021 ,C2018_=_C2022 ,\nC2018_=_C2023 ,C2018_=_C2024 ,C2018_=_C2026 ,C2018_=_C2027 ,C2018_=_C2028 ,C2018_=_C2029 ,\nC2018_=_C2030 ,C2018_=_C2031 ,C2018_=_C2945 ,C2019_=_C2020 ,C2019_=_C2021 ,C2019_=_C2022 ,\nC2019_=_C2023 ,C2019_=_C2024 ,C2019_=_C2026 ,C2019_=_C2027 ,C2019_=_C2028 ,C2019_=_C2029 ,\nC2019_=_C2030 ,C2019_=_C2031 ,C2020_=_C2021 ,C2020_=_C2022 ,C2020_=_C2023 ,C2020_=_C2024 ,\nC2020_=_C2026 ,C2020_=_C2027 ,C2020_=_C2028 ,C2020_=_C2029 ,C2020_=_C2030 ,C2020_=_C2031 ,\nC2020_=_C3441 ,C2021_=_C2022 ,C2021_=_C2023 ,C2021_=_C2024 ,C2021_=_C2026 ,C2021_=_C2027 ,\nC2021_=_C2028 ,C2021_=_C2029 ,C2021_=_C2030 ,C2021_=_C2031 ,C2021_=_C3545 ,C2022_=_C2023 ,\nC2022_=_C2024 ,C2022_=_C2026 ,C2022_=_C2027 ,C2022_=_C2028 ,C2022_=_C2029</w:t>
      </w:r>
    </w:p>
    <w:p>
      <w:pPr>
        <w:pStyle w:val="PreformattedText"/>
        <w:bidi w:val="0"/>
        <w:spacing w:before="0" w:after="0"/>
        <w:jc w:val="left"/>
        <w:rPr/>
      </w:pPr>
      <w:r>
        <w:rPr/>
        <w:t xml:space="preserve"> </w:t>
      </w:r>
      <w:r>
        <w:rPr/>
        <w:t>,C2022_=_C2030 ,\nC2022_=_C2031 ,C2022_=_C3580 ,C2023_=_C2024 ,C2023_=_C2026 ,C2023_=_C2027 ,C2023_=_C2028 ,\nC2023_=_C2029 ,C2023_=_C2030 ,C2023_=_C2031 ,C2024_=_C2026 ,C2024_=_C2027 ,C2024_=_C2028 ,\nC2024_=_C2029 ,C2024_=_C2030 ,C2024_=_C2031 ,C2024_=_C3626 ,C2026_=_C2027 ,C2026_=_C2028 ,\nC2026_=_C2029 ,C2026_=_C2030 ,C2026_=_C2031 ,C2027_=_C2028 ,C2027_=_C2029 ,C2027_=_C2030 ,\nC2027_=_C2031 ,C2027_=_C3636 ,C2028_=_C2029 ,C2028_=_C2030 ,C2028_=_C2031 ,C2028_=_C3637 ,\nC2029_=_C2030 ,C2029_=_C2031 ,C2029_=_C3640 ,C2030_=_C2031 ,C2030_=_C3641 ,C2031_=_C3643 ,\nC2042_=_C2340 ,C2042_=_C2435 ,C2042_=_C2869 ,C2042_=_C2881 ,C2042_=_C2945 ,C2042_=_C3267 ,\nC2042_=_C3441 ,C2042_=_C3545 ,C2042_=_C3580 ,C2042_=_C3616 ,C2042_=_C3626 ,C2042_=_C3636 ,\nC2042_=_C3637 ,C2042_=_C3638 ,C2042_=_C3639 ,C2042_=_C3640 ,C2042_=_C3641 ,C2042_=_C3642 ,\nC2042_=_C3643 ,C2042_=_C3644 ,C2340_=_C2435 ,C2340_=_C2869 ,C2340_=_C2881 ,C2340_=_C2945 ,\nC2340_=_C3267 ,C2340_=_C3441 ,C2340_=_C3545 ,C2340_=_C3580 ,C2340_=_C3616 ,C2340_=_C3626 ,\nC2340_=_C3636 ,C2340_=_C3637 ,C2340_=_C3638 ,C2340_=_C3639 ,C2340_=_C3640 ,C2340_=_C3641 ,\nC2340_=_C3642 ,C2340_=_C3643 ,C2340_=_C3644 ,C2435_=_C2869 ,C2435_=_C2881 ,C2435_=_C2945 ,\nC2435_=_C3267 ,C2435_=_C3441 ,C2435_=_C3545 ,C2435_=_C3580 ,C2435_=_C3616 ,C2435_=_C3626 ,\nC2435_=_C3636 ,C2435_=_C3637 ,C2435_=_C3638 ,C2435_=_C3639 ,C2435_=_C3640 ,C2435_=_C3641 ,\nC2435_=_C3642 ,C2435_=_C3643 ,C2435_=_C3644 ,C2869_=_C2881 ,C2869_=_C2945 ,C2869_=_C3267 ,\nC2869_=_C3441 ,C2869_=_C3545 ,C2869_=_C3580 ,C2869_=_C3616 ,C2869_=_C3626 ,C2869_=_C3636 ,\nC2869_=_C3637 ,C2869_=_C3638 ,C2869_=_C3639 ,C2869_=_C3640 ,C2869_=_C3641 ,C2869_=_C3642 ,\nC2869_=_C3643 ,C2869_=_C3644 ,C2881_=_C2945 ,C2881_=_C3267 ,C2881_=_C3441 ,C2881_=_C3545 ,\nC2881_=_C3580 ,C2881_=_C3616 ,C2881_=_C3626 ,C2881_=_C3636 ,C2881_=_C3637 ,C2881_=_C3638 ,\nC2881_=_C3639 ,C2881_=_C3640 ,C2881_=_C3641 ,C2881_=_C3642 ,C2881_=_C3643 ,C2881_=_C3644 ,\nC2945_=_C3267 ,C2945_=_C3441 ,C2945_=_C3545 ,C2945_=_C3580 ,C2945_=_C3616 ,C2945_=_C3626 ,\nC2945_=_C3636 ,C2945_=_C3637 ,C2945_=_C3638 ,C2945_=_C3639 ,C2945_=_C3640 ,C2945_=_C3641 ,\nC2945_=_C3642 ,C2945_=_C3643 ,C2945_=_C3644 ,C3267_=_C3441 ,C3267_=_C3545 ,C3267_=_C3580 ,\nC3267_=_C3616 ,C3267_=_C3626 ,C3267_=_C3636 ,C3267_=_C3637 ,C3267_=_C3638 ,C3267_=_C3639 ,\nC3267_=_C3640 ,C3267_=_C3641 ,C3267_=_C3642 ,C3267_=_C3643 ,C3267_=_C3644 ,C3441_=_C3545 ,\nC3441_=_C3580 ,C3441_=_C3616 ,C3441_=_C3626 ,C3441_=_C3636 ,C3441_=_C3637 ,C3441_=_C3638 ,\nC3441_=_C3639 ,C3441_=_C3640 ,C3441_=_C3641 ,C3441_=_C3642 ,C3441_=_C3643 ,C3441_=_C3644 ,\nC3545_=_C3580 ,C3545_=_C3616 ,C3545_=_C3626 ,C3545_=_C3636 ,C3545_=_C3637 ,C3545_=_C3638 ,\nC3545_=_C3639 ,C3545_=_C3640 ,C3545_=_C3641 ,C3545_=_C3642 ,C3545_=_C3643 ,C3545_=_C3644 ,\nC3580_=_C3616 ,C3580_=_C3626 ,C3580_=_C3636 ,C3580_=_C3637 ,C3580_=_C3638 ,C3580_=_C3639 ,\nC3580_=_C3640 ,C3580_=_C3641 ,C3580_=_C3642 ,C3580_=_C3643 ,C3580_=_C3644 ,C3616_=_C3626 ,\nC3616_=_C3636 ,C3616_=_C3637 ,C3616_=_C3638 ,C3616_=_C3639 ,C3616_=_C3640 ,C3616_=_C3641 ,\nC3616_=_C3642 ,C3616_=_C3643 ,C3616_=_C3644 ,C3626_=_C3636 ,C3626_=_C3637 ,C3626_=_C3638 ,\nC3626_=_C3639 ,C3626_=_C3640 ,C3626_=_C3641 ,C3626_=_C3642 ,C3626_=_C3643 ,C3626_=_C3644 ,\nC3636_=_C3637 ,C3636_=_C3638 ,C3636_=_C3639 ,C3636_=_C3640 ,C3636_=_C3641 ,C3636_=_C3642 ,\nC3636_=_C3643 ,C3636_=_C3644 ,C3637_=_C3638 ,C3637_=_C3639 ,C3637_=_C3640 ,C3637_=_C3641 ,\nC3637_=_C3642 ,C3637_=_C3643 ,C3637_=_C3644 ,C3638_=_C3639 ,C3638_=_C3640 ,C3638_=_C3641 ,\nC3638_=_C3642 ,C3638_=_C3643 ,C3638_=_C3644 ,C3639_=_C3640 ,C3639_=_C3641 ,C3639_=_C3642 ,\nC3639_=_C3643 ,C3639_=_C3644 ,C3640_=_C3641 ,C3640_=_C3642 ,C3640_=_C3643 ,C3640_=_C3644 ,\nC3641_=_C3642 ,C3641_=_C3643 ,C3641_=_C3644 ,C3642_=_C3643 ,C3642_=_C3644 ,C3643_=_C3644 ,"];264[shape=box, label="id:264 level: 7\n55: C405 C421 C611 C984 C1023 \nC1083 C1398 C1432 C1485 C1594 C1707 \nC1708 C1709 C1710 C1711 C1712 C1713 \nC1714 C1715 C1716 C1717 C1718 C1719 \nC1720 C1721 C1722 C1723 C1724 C1725 \nC1726 C1727 C1728 C1729 C1913 C2027 \nC2193 C2438 C2882 C2930 C3061 C3156 \nC3169 C3509 C3546 C3627 C3636 C3725 \nC3731 C3750 C3751 C3752 C3753 C3754 \nC3755 C3756 \n767: C405_=_C421( C405 C421 ) C405_=_C1023( C405 C1023 ) C405_=_C1398( C405 C1398 ) C405_=_C1485( C405 C1485 ) C405_=_C1594( C405 C1594 ) \nC405_=_C1707( C405 C1707 ) C405_=_C1708( C405 C1708 ) C405_=_C1709( C405 C1709 ) C405_=_C1710( C405 C1710 ) C405_=_C1711( C405 C1711 ) C405_=_C1712( C405 C1712 ) \nC405_=_C1713( C405 C1713 ) C405_=_C1714( C405 C1714 ) C405_=_C1715( C405 C1715 ) C405_=_C1716( C405 C1716 ) C405_=_C1717( C405 C1717 ) C405_=_C1718( C405 C1718 ) \nC405_=_C1719( C405 C1719 ) C405_=_C1720( C405 C1720 ) C405_=_C1721( C405 C1721 ) C405_=_C1722( C405 C1722 ) C405_=_C1723( C405 C1723 ) C405_=_C1724( C405 C1724 ) \nC405_=_C1725( C405 C1725 ) C405_=_C1726( C405 C1726 ) C405_=_C1727( C405 C1727 ) C405_=_C1728( C405 C1728 ) C405_=_C1729( C405 C1729 ) C421_=_C611( C421 C611 ) \nC421_=_C984( C421 C984 ) C421_=_C1083( C421 C1083 ) C421_=_C1432( C421 C1432 ) C421_=_C1721( C421 C1721 ) C421_=_C1913( C421 C1913 ) C421_=_C2027( C421 C2027 ) \nC421_=_C2193( C421 C2193 ) C421_=_C2438( C421 C2438 ) C421_=_C2882( C421 C2882 ) C421_=_C2930( C421 C2930 ) C421_=_C3061( C421 C3061 ) C421_=_C3156( C421 C3156 ) \nC421_=_C3169( C421 C3169 ) C421_=_C3509( C421 C3509 ) C421_=_C3546( C421 C3546 ) C421_=_C3627( C421 C3627 ) C421_=_C3636( C421 C3636 ) C421_=_C3725( C421 C3725 ) \nC421_=_C3731( C421 C3731 ) C421_=_C3750( C421 C3750 ) C421_=_C3751( C421 C3751 ) C421_=_C3752( C421 C3752 ) C421_=_C3753( C421 C3753 ) C421_=_C3754( C421 C3754 ) \nC421_=_C3755( C421 C3755 ) C421_=_C3756( C421 C3756 ) C611_=_C984( C611 C984 ) C611_=_C1083( C611 C1083 ) C611_=_C1432( C611 C1432 ) C611_=_C1721( C611 C1721 ) \nC611_=_C1913( C611 C1913 ) C611_=_C2027( C611 C2027 ) C611_=_C2193( C611 C2193 ) C611_=_C2438( C611 C2438 ) C611_=_C2882( C611 C2882 ) C611_=_C2930( C611 C2930 ) \nC611_=_C3061( C611 C3061 ) C611_=_C3156( C611 C3156 ) C611_=_C3169( C611 C3169 ) C611_=_C3509( C611 C3509 ) C611_=_C3546( C611 C3546 ) C611_=_C3627( C611 C3627 ) \nC611_=_C3636( C611 C3636 ) C611_=_C3725( C611 C3725 ) C611_=_C3731( C611 C3731 ) C611_=_C3750( C611 C3750 ) C611_=_C3751( C611 C3751 ) C611_=_C3752( C611 C3752 ) \nC611_=_C3753( C611 C3753 ) C611_=_C3754( C611 C3754 ) C611_=_C3755( C611 C3755 ) C611_=_C3756( C611 C3756 ) C984_=_C1083( C984 C1083 ) C984_=_C1432( C984 C1432 ) \nC984_=_C1721( C984 C1721 ) C984_=_C1913( C984 C1913 ) C984_=_C2027( C984 C2027 ) C984_=_C2193( C984 C2193 ) C984_=_C2438( C984 C2438 ) C984_=_C2882( C984 C2882 ) \nC984_=_C2930( C984 C2930 ) C984_=_C3061( C984 C3061 ) C984_=_C3156( C984 C3156 ) C984_=_C3169( C984 C3169 ) C984_=_C3509( C984 C3509 ) C984_=_C3546( C984 C3546 ) \nC984_=_C3627( C984 C3627 ) C984_=_C3636( C984 C3636 ) C984_=_C3725( C984 C3725 ) C984_=_C3731( C984 C3731 ) C984_=_C3750( C984 C3750 ) C984_=_C3751( C984 C3751 ) \nC984_=_C3752( C984 C3752 ) C984_=_C3753( C984 C3753 ) C984_=_C3754( C984 C3754 ) C984_=_C3755( C984 C3755 ) C984_=_C3756( C984 C3756 ) C1023_=_C1398( C1023 C1398 ) \nC1023_=_C1485( C1023 C1485 ) C1023_=_C1594( C1023 C1594 ) C1023_=_C1707( C1023 C1707 ) C1023_=_C1708( C1023 C1708 ) C1023_=_C1709( C1023 C1709 ) C1023_=_C1710( C1023 C1710 ) \nC1023_=_C1711( C1023 C1711 ) C1023_=_C1712( C1023 C1712 ) C1023_=_C1713( C1023 C1713 ) C1023_=_C1714( C1023 C1714 ) C1023_=_C1715( C1023 C1715 ) C1023_=_C1716( C1023 C1716 ) \nC1023_=_C1717( C1023 C1717 ) C1023_=_C1718( C1023 C1718 ) C1023_=_C1719( C1023 C1719 ) C1023_=_C1720( C1023 C1720 ) C1023_=_C1721( C1023 C1721 ) C1023_=_C1722( C1023 C1722 ) \nC1023_=_C1723( C1023 C1723 ) C1023_=_C1724( C1023 C1724 ) C1023_=_C1725( C1023 C1725 ) C1023_=_C1726( C1023 C1726 ) C1023_=_C1727( C1023 C1727 ) C1023_=_C1728( C1023 C1728 ) \nC1023_=_C1729( C1023 C1729 ) C1083_=_C1432( C1083 C1432 ) C1083_=_C1721( C1083 C1721 ) C1083_=_C1913( C1083 C1913 ) C1083_=_C2027( C1083 C2027 ) C1083_=_C2193( C1083 C2193 ) \nC1083_=_C2438( C1083 C2438 ) C1083_=_C2882( C1083 C2882 ) C1083_=_C2930( C1083 C2930 ) C1083_=_C3061( C1083 C3061 ) C1083_=_C3156( C1083 C3156 ) C1083_=_C3169( C1083 C3169 ) \nC1083_=_C3509( C1083 C3509 ) C1083_=_C3546( C1083 C3546 ) C1083_=_C3627( C1083 C3627 ) C1083_=_C3636( C1083 C3636 ) C1083_=_C3725( C1083 C3725 ) C1083_=_C3731( C1083 C3731 ) \nC1083_=_C3750( C1083 C3750 ) C1083_=_C3751( C1083 C3751 ) C1083_=_C3752( C1083 C3752 ) C1083_=_C3753( C1083 C3753 ) C1083_=_C3754( C1083 C3754 ) C1083_=_C3755( C1083 C3755 ) \nC1083_=_C3756( C1083 C3756 ) C1398_=_C1485( C1398 C1485 ) C1398_=_C1594( C1398 C1594 ) C1398_=_C1707( C1398 C1707 ) C1398_=_C1708( C1398 C1708 ) C1398_=_C1709( C1398 C1709 ) \nC1398_=_C1710( C1398 C1710 ) C1398_=_C1711( C1398 C1711 ) C1398_=_C1712( C1398 C1712 ) C1398_=_C1713( C1398 C1713 ) C1398_=_C1714( C1398 C1714 ) C1398_=_C1715( C1398 C1715 ) \nC1398_=_C1716( C1398 C1716 ) C1398_=_C1717( C1398 C1717 ) C1398_=_C1718( C1398 C1718 ) C1398_=_C1719( C1398 C1719 ) C1398_=_C1720( C1398 C1720 ) C1398_=_C1721( C1398 C1721 ) \nC1398_=_C1722( C1398 C1722 ) C1398_=_C1723( C1398 C1723 ) C1398_=_C1724( C1398 C1724 ) C1398_=_C1725( C1398 C1725 ) C1398_=_C1726( C1398 C1726 ) C1398_=_C1727( C1398 C1727 ) \nC1398_=_C1728( C1398 C1728 ) C1398_=_C1729( C1398 C1729 ) C1432_=_C1721( C1432 C1721 ) C1432_=_C1913( C1432 C1913 ) C1432_=_C2027( C1432 C2027 ) C1432_=_C2193( C1432 C2193 ) \nC1432_=_C2438( C1432 C2438 ) C1432_=_C2882( C1432 C2882 ) C1432_=_C2930( C1432 C2930 ) C1432_=_C3061( C1432 C3061 ) C1432_=_C3156( C1432 C3156 ) C1432_=_C3169( C1432 C3169 ) \nC1432_=_C3509( C1432 C3509 ) C1432_=_C3546( C1432 C3546 ) C1432_=_C3627( C1432 C3627 ) C1432_=_C3636( C1432 C3636 ) C1432_=_C3725( C1432 C3725 ) C1432_=_C3731( C1432 C3731 ) \nC1432_=_C3750( C1432 C3750 ) C1432_=_C3751( C1432 C3751 ) C1432_=_C3752( C1432 C3752 ) C1432_=_C3753( C1432 C3753 ) C1432_=_C3754( C1432 C3754 ) C1432_=_C3755(</w:t>
      </w:r>
    </w:p>
    <w:p>
      <w:pPr>
        <w:pStyle w:val="PreformattedText"/>
        <w:bidi w:val="0"/>
        <w:spacing w:before="0" w:after="0"/>
        <w:jc w:val="left"/>
        <w:rPr/>
      </w:pPr>
      <w:r>
        <w:rPr/>
        <w:t xml:space="preserve"> </w:t>
      </w:r>
      <w:r>
        <w:rPr/>
        <w:t>C1432 C3755 ) \nC1432_=_C3756( C1432 C3756 ) C1485_=_C1594( C1485 C1594 ) C1485_=_C1707( C1485 C1707 ) C1485_=_C1708( C1485 C1708 ) C1485_=_C1709( C1485 C1709 ) C1485_=_C1710( C1485 C1710 ) \nC1485_=_C1711( C1485 C1711 ) C1485_=_C1712( C1485 C1712 ) C1485_=_C1713( C1485 C1713 ) C1485_=_C1714( C1485 C1714 ) C1485_=_C1715( C1485 C1715 ) C1485_=_C1716( C1485 C1716 ) \nC1485_=_C1717( C1485 C1717 ) C1485_=_C1718( C1485 C1718 ) C1485_=_C1719( C1485 C1719 ) C1485_=_C1720( C1485 C1720 ) C1485_=_C1721( C1485 C1721 ) C1485_=_C1722( C1485 C1722 ) \nC1485_=_C1723( C1485 C1723 ) C1485_=_C1724( C1485 C1724 ) C1485_=_C1725( C1485 C1725 ) C1485_=_C1726( C1485 C1726 ) C1485_=_C1727( C1485 C1727 ) C1485_=_C1728( C1485 C1728 ) \nC1485_=_C1729( C1485 C1729 ) C1594_=_C1707( C1594 C1707 ) C1594_=_C1708( C1594 C1708 ) C1594_=_C1709( C1594 C1709 ) C1594_=_C1710( C1594 C1710 ) C1594_=_C1711( C1594 C1711 ) \nC1594_=_C1712( C1594 C1712 ) C1594_=_C1713( C1594 C1713 ) C1594_=_C1714( C1594 C1714 ) C1594_=_C1715( C1594 C1715 ) C1594_=_C1716( C1594 C1716 ) C1594_=_C1717( C1594 C1717 ) \nC1594_=_C1718( C1594 C1718 ) C1594_=_C1719( C1594 C1719 ) C1594_=_C1720( C1594 C1720 ) C1594_=_C1721( C1594 C1721 ) C1594_=_C1722( C1594 C1722 ) C1594_=_C1723( C1594 C1723 ) \nC1594_=_C1724( C1594 C1724 ) C1594_=_C1725( C1594 C1725 ) C1594_=_C1726( C1594 C1726 ) C1594_=_C1727( C1594 C1727 ) C1594_=_C1728( C1594 C1728 ) C1594_=_C1729( C1594 C1729 ) \nC1707_=_C1708( C1707 C1708 ) C1707_=_C1709( C1707 C1709 ) C1707_=_C1710( C1707 C1710 ) C1707_=_C1711( C1707 C1711 ) C1707_=_C1712( C1707 C1712 ) C1707_=_C1713( C1707 C1713 ) \nC1707_=_C1714( C1707 C1714 ) C1707_=_C1715( C1707 C1715 ) C1707_=_C1716( C1707 C1716 ) C1707_=_C1717( C1707 C1717 ) C1707_=_C1718( C1707 C1718 ) C1707_=_C1719( C1707 C1719 ) \nC1707_=_C1720( C1707 C1720 ) C1707_=_C1721( C1707 C1721 ) C1707_=_C1722( C1707 C1722 ) C1707_=_C1723( C1707 C1723 ) C1707_=_C1724( C1707 C1724 ) C1707_=_C1725( C1707 C1725 ) \nC1707_=_C1726( C1707 C1726 ) C1707_=_C1727( C1707 C1727 ) C1707_=_C1728( C1707 C1728 ) C1707_=_C1729( C1707 C1729 ) C1708_=_C1709( C1708 C1709 ) C1708_=_C1710( C1708 C1710 ) \nC1708_=_C1711( C1708 C1711 ) C1708_=_C1712( C1708 C1712 ) C1708_=_C1713( C1708 C1713 ) C1708_=_C1714( C1708 C1714 ) C1708_=_C1715( C1708 C1715 ) C1708_=_C1716( C1708 C1716 ) \nC1708_=_C1717( C1708 C1717 ) C1708_=_C1718( C1708 C1718 ) C1708_=_C1719( C1708 C1719 ) C1708_=_C1720( C1708 C1720 ) C1708_=_C1721( C1708 C1721 ) C1708_=_C1722( C1708 C1722 ) \nC1708_=_C1723( C1708 C1723 ) C1708_=_C1724( C1708 C1724 ) C1708_=_C1725( C1708 C1725 ) C1708_=_C1726( C1708 C1726 ) C1708_=_C1727( C1708 C1727 ) C1708_=_C1728( C1708 C1728 ) \nC1708_=_C1729( C1708 C1729 ) C1708_=_C2027( C1708 C2027 ) C1709_=_C1710( C1709 C1710 ) C1709_=_C1711( C1709 C1711 ) C1709_=_C1712( C1709 C1712 ) C1709_=_C1713( C1709 C1713 ) \nC1709_=_C1714( C1709 C1714 ) C1709_=_C1715( C1709 C1715 ) C1709_=_C1716( C1709 C1716 ) C1709_=_C1717( C1709 C1717 ) C1709_=_C1718( C1709 C1718 ) C1709_=_C1719( C1709 C1719 ) \nC1709_=_C1720( C1709 C1720 ) C1709_=_C1721( C1709 C1721 ) C1709_=_C1722( C1709 C1722 ) C1709_=_C1723( C1709 C1723 ) C1709_=_C1724( C1709 C1724 ) C1709_=_C1725( C1709 C1725 ) \nC1709_=_C1726( C1709 C1726 ) C1709_=_C1727( C1709 C1727 ) C1709_=_C1728( C1709 C1728 ) C1709_=_C1729( C1709 C1729 ) C1709_=_C2438( C1709 C2438 ) C1710_=_C1711( C1710 C1711 ) \nC1710_=_C1712( C1710 C1712 ) C1710_=_C1713( C1710 C1713 ) C1710_=_C1714( C1710 C1714 ) C1710_=_C1715( C1710 C1715 ) C1710_=_C1716( C1710 C1716 ) C1710_=_C1717( C1710 C1717 ) \nC1710_=_C1718( C1710 C1718 ) C1710_=_C1719( C1710 C1719 ) C1710_=_C1720( C1710 C1720 ) C1710_=_C1721( C1710 C1721 ) C1710_=_C1722( C1710 C1722 ) C1710_=_C1723( C1710 C1723 ) \nC1710_=_C1724( C1710 C1724 ) C1710_=_C1725( C1710 C1725 ) C1710_=_C1726( C1710 C1726 ) C1710_=_C1727( C1710 C1727 ) C1710_=_C1728( C1710 C1728 ) C1710_=_C1729( C1710 C1729 ) \nC1711_=_C1712( C1711 C1712 ) C1711_=_C1713( C1711 C1713 ) C1711_=_C1714( C1711 C1714 ) C1711_=_C1715( C1711 C1715 ) C1711_=_C1716( C1711 C1716 ) C1711_=_C1717( C1711 C1717 ) \nC1711_=_C1718( C1711 C1718 ) C1711_=_C1719( C1711 C1719 ) C1711_=_C1720( C1711 C1720 ) C1711_=_C1721( C1711 C1721 ) C1711_=_C1722( C1711 C1722 ) C1711_=_C1723( C1711 C1723 ) \nC1711_=_C1724( C1711 C1724 ) C1711_=_C1725( C1711 C1725 ) C1711_=_C1726( C1711 C1726 ) C1711_=_C1727( C1711 C1727 ) C1711_=_C1728( C1711 C1728 ) C1711_=_C1729( C1711 C1729 ) \nC1711_=_C2882( C1711 C2882 ) C1712_=_C1713( C1712 C1713 ) C1712_=_C1714( C1712 C1714 ) C1712_=_C1715( C1712 C1715 ) C1712_=_C1716( C1712 C1716 ) C1712_=_C1717( C1712 C1717 ) \nC1712_=_C1718( C1712 C1718 ) C1712_=_C1719( C1712 C1719 ) C1712_=_C1720( C1712 C1720 ) C1712_=_C1721( C1712 C1721 ) C1712_=_C1722( C1712 C1722 ) C1712_=_C1723( C1712 C1723 ) \nC1712_=_C1724( C1712 C1724 ) C1712_=_C1725( C1712 C1725 ) C1712_=_C1726( C1712 C1726 ) C1712_=_C1727( C1712 C1727 ) C1712_=_C1728( C1712 C1728 ) C1712_=_C1729( C1712 C1729 ) \nC1713_=_C1714( C1713 C1714 ) C1713_=_C1715( C1713 C1715 ) C1713_=_C1716( C1713 C1716 ) C1713_=_C1717( C1713 C1717 ) C1713_=_C1718( C1713 C1718 ) C1713_=_C1719( C1713 C1719 ) \nC1713_=_C1720( C1713 C1720 ) C1713_=_C1721( C1713 C1721 ) C1713_=_C1722( C1713 C1722 ) C1713_=_C1723( C1713 C1723 ) C1713_=_C1724( C1713 C1724 ) C1713_=_C1725( C1713 C1725 ) \nC1713_=_C1726( C1713 C1726 ) C1713_=_C1727( C1713 C1727 ) C1713_=_C1728( C1713 C1728 ) C1713_=_C1729( C1713 C1729 ) C1714_=_C1715( C1714 C1715 ) C1714_=_C1716( C1714 C1716 ) \nC1714_=_C1717( C1714 C1717 ) C1714_=_C1718( C1714 C1718 ) C1714_=_C1719( C1714 C1719 ) C1714_=_C1720( C1714 C1720 ) C1714_=_C1721( C1714 C1721 ) C1714_=_C1722( C1714 C1722 ) \nC1714_=_C1723( C1714 C1723 ) C1714_=_C1724( C1714 C1724 ) C1714_=_C1725( C1714 C1725 ) C1714_=_C1726( C1714 C1726 ) C1714_=_C1727( C1714 C1727 ) C1714_=_C1728( C1714 C1728 ) \nC1714_=_C1729( C1714 C1729 ) C1715_=_C1716( C1715 C1716 ) C1715_=_C1717( C1715 C1717 ) C1715_=_C1718( C1715 C1718 ) C1715_=_C1719( C1715 C1719 ) C1715_=_C1720( C1715 C1720 ) \nC1715_=_C1721( C1715 C1721 ) C1715_=_C1722( C1715 C1722 ) C1715_=_C1723( C1715 C1723 ) C1715_=_C1724( C1715 C1724 ) C1715_=_C1725( C1715 C1725 ) C1715_=_C1726( C1715 C1726 ) \nC1715_=_C1727( C1715 C1727 ) C1715_=_C1728( C1715 C1728 ) C1715_=_C1729( C1715 C1729 ) C1715_=_C3546( C1715 C3546 ) C1716_=_C1717( C1716 C1717 ) C1716_=_C1718( C1716 C1718 ) \nC1716_=_C1719( C1716 C1719 ) C1716_=_C1720( C1716 C1720 ) C1716_=_C1721( C1716 C1721 ) C1716_=_C1722( C1716 C1722 ) C1716_=_C1723( C1716 C1723 ) C1716_=_C1724( C1716 C1724 ) \nC1716_=_C1725( C1716 C1725 ) C1716_=_C1726( C1716 C1726 ) C1716_=_C1727( C1716 C1727 ) C1716_=_C1728( C1716 C1728 ) C1716_=_C1729( C1716 C1729 ) C1717_=_C1718( C1717 C1718 ) \nC1717_=_C1719( C1717 C1719 ) C1717_=_C1720( C1717 C1720 ) C1717_=_C1721( C1717 C1721 ) C1717_=_C1722( C1717 C1722 ) C1717_=_C1723( C1717 C1723 ) C1717_=_C1724( C1717 C1724 ) \nC1717_=_C1725( C1717 C1725 ) C1717_=_C1726( C1717 C1726 ) C1717_=_C1727( C1717 C1727 ) C1717_=_C1728( C1717 C1728 ) C1717_=_C1729( C1717 C1729 ) C1718_=_C1719( C1718 C1719 ) \nC1718_=_C1720( C1718 C1720 ) C1718_=_C1721( C1718 C1721 ) C1718_=_C1722( C1718 C1722 ) C1718_=_C1723( C1718 C1723 ) C1718_=_C1724( C1718 C1724 ) C1718_=_C1725( C1718 C1725 ) \nC1718_=_C1726( C1718 C1726 ) C1718_=_C1727( C1718 C1727 ) C1718_=_C1728( C1718 C1728 ) C1718_=_C1729( C1718 C1729 ) C1718_=_C3627( C1718 C3627 ) C1719_=_C1720( C1719 C1720 ) \nC1719_=_C1721( C1719 C1721 ) C1719_=_C1722( C1719 C1722 ) C1719_=_C1723( C1719 C1723 ) C1719_=_C1724( C1719 C1724 ) C1719_=_C1725( C1719 C1725 ) C1719_=_C1726( C1719 C1726 ) \nC1719_=_C1727( C1719 C1727 ) C1719_=_C1728( C1719 C1728 ) C1719_=_C1729( C1719 C1729 ) C1719_=_C3636( C1719 C3636 ) C1720_=_C1721( C1720 C1721 ) C1720_=_C1722( C1720 C1722 ) \nC1720_=_C1723( C1720 C1723 ) C1720_=_C1724( C1720 C1724 ) C1720_=_C1725( C1720 C1725 ) C1720_=_C1726( C1720 C1726 ) C1720_=_C1727( C1720 C1727 ) C1720_=_C1728( C1720 C1728 ) \nC1720_=_C1729( C1720 C1729 ) C1721_=_C1722( C1721 C1722 ) C1721_=_C1723( C1721 C1723 ) C1721_=_C1724( C1721 C1724 ) C1721_=_C1725( C1721 C1725 ) C1721_=_C1726( C1721 C1726 ) \nC1721_=_C1727( C1721 C1727 ) C1721_=_C1728( C1721 C1728 ) C1721_=_C1729( C1721 C1729 ) C1721_=_C1913( C1721 C1913 ) C1721_=_C2027( C1721 C2027 ) C1721_=_C2193( C1721 C2193 ) \nC1721_=_C2438( C1721 C2438 ) C1721_=_C2882( C1721 C2882 ) C1721_=_C2930( C1721 C2930 ) C1721_=_C3061( C1721 C3061 ) C1721_=_C3156( C1721 C3156 ) C1721_=_C3169( C1721 C3169 ) \nC1721_=_C3509( C1721 C3509 ) C1721_=_C3546( C1721 C3546 ) C1721_=_C3627( C1721 C3627 ) C1721_=_C3636( C1721 C3636 ) C1721_=_C3725( C1721 C3725 ) C1721_=_C3731( C1721 C3731 ) \nC1721_=_C3750( C1721 C3750 ) C1721_=_C3751( C1721 C3751 ) C1721_=_C3752( C1721 C3752 ) C1721_=_C3753( C1721 C3753 ) C1721_=_C3754( C1721 C3754 ) C1721_=_C3755( C1721 C3755 ) \nC1721_=_C3756( C1721 C3756 ) C1722_=_C1723( C1722 C1723 ) C1722_=_C1724( C1722 C1724 ) C1722_=_C1725( C1722 C1725 ) C1722_=_C1726( C1722 C1726 ) C1722_=_C1727( C1722 C1727 ) \nC1722_=_C1728( C1722 C1728 ) C1722_=_C1729( C1722 C1729 ) C1722_=_C3750( C1722 C3750 ) C1723_=_C1724( C1723 C1724 ) C1723_=_C1725( C1723 C1725 ) C1723_=_C1726( C1723 C1726 ) \nC1723_=_C1727( C1723 C1727 ) C1723_=_C1728( C1723 C1728 ) C1723_=_C1729( C1723 C1729 ) C1724_=_C1725( C1724 C1725 ) C1724_=_C1726( C1724 C1726 ) C1724_=_C1727( C1724 C1727 ) \nC1724_=_C1728( C1724 C1728 ) C1724_=_C1729( C1724 C1729 ) C1725_=_C1726( C1725 C1726 ) C1725_=_C1727( C1725 C1727 ) C1725_=_C1728( C1725 C1728 ) C1725_=_C1729( C1725 C1729 ) \nC1726_=_C1727( C1726 C1727 ) C1726_=_C1728( C1726 C1728 ) C1726_=_C1729( C1726 C1729 ) C1726_=_C3752( C1726 C3752 ) C1727_=_C1728( C1727 C1728 ) C1727_=_C1729( C1727 C1729 ) \nC1727_=_C3754( C1727 C3754 ) C1728_=_C1729( C1728 C1729 ) C1729_=_C3756( C1729 C3756 ) C1913_=_C2027( C1913 C2027 ) C1913_=_C2193( C1913 C2193 ) C1913_=_C2438( C1913 C2438 ) \nC1913_=_C2882( C1913 C2882 )</w:t>
      </w:r>
    </w:p>
    <w:p>
      <w:pPr>
        <w:pStyle w:val="PreformattedText"/>
        <w:bidi w:val="0"/>
        <w:spacing w:before="0" w:after="0"/>
        <w:jc w:val="left"/>
        <w:rPr/>
      </w:pPr>
      <w:r>
        <w:rPr/>
        <w:t xml:space="preserve"> </w:t>
      </w:r>
      <w:r>
        <w:rPr/>
        <w:t>C1913_=_C2930( C1913 C2930 ) C1913_=_C3061( C1913 C3061 ) C1913_=_C3156( C1913 C3156 ) C1913_=_C3169( C1913 C3169 ) C1913_=_C3509( C1913 C3509 ) \nC1913_=_C3546( C1913 C3546 ) C1913_=_C3627( C1913 C3627 ) C1913_=_C3636( C1913 C3636 ) C1913_=_C3725( C1913 C3725 ) C1913_=_C3731( C1913 C3731 ) C1913_=_C3750( C1913 C3750 ) \nC1913_=_C3751( C1913 C3751 ) C1913_=_C3752( C1913 C3752 ) C1913_=_C3753( C1913 C3753 ) C1913_=_C3754( C1913 C3754 ) C1913_=_C3755( C1913 C3755 ) C1913_=_C3756( C1913 C3756 ) \nC2027_=_C2193( C2027 C2193 ) C2027_=_C2438( C2027 C2438 ) C2027_=_C2882( C2027 C2882 ) C2027_=_C2930( C2027 C2930 ) C2027_=_C3061( C2027 C3061 ) C2027_=_C3156( C2027 C3156 ) \nC2027_=_C3169( C2027 C3169 ) C2027_=_C3509( C2027 C3509 ) C2027_=_C3546( C2027 C3546 ) C2027_=_C3627( C2027 C3627 ) C2027_=_C3636( C2027 C3636 ) C2027_=_C3725( C2027 C3725 ) \nC2027_=_C3731( C2027 C3731 ) C2027_=_C3750( C2027 C3750 ) C2027_=_C3751( C2027 C3751 ) C2027_=_C3752( C2027 C3752 ) C2027_=_C3753( C2027 C3753 ) C2027_=_C3754( C2027 C3754 ) \nC2027_=_C3755( C2027 C3755 ) C2027_=_C3756( C2027 C3756 ) C2193_=_C2438( C2193 C2438 ) C2193_=_C2882( C2193 C2882 ) C2193_=_C2930( C2193 C2930 ) C2193_=_C3061( C2193 C3061 ) \nC2193_=_C3156( C2193 C3156 ) C2193_=_C3169( C2193 C3169 ) C2193_=_C3509( C2193 C3509 ) C2193_=_C3546( C2193 C3546 ) C2193_=_C3627( C2193 C3627 ) C2193_=_C3636( C2193 C3636 ) \nC2193_=_C3725( C2193 C3725 ) C2193_=_C3731( C2193 C3731 ) C2193_=_C3750( C2193 C3750 ) C2193_=_C3751( C2193 C3751 ) C2193_=_C3752( C2193 C3752 ) C2193_=_C3753( C2193 C3753 ) \nC2193_=_C3754( C2193 C3754 ) C2193_=_C3755( C2193 C3755 ) C2193_=_C3756( C2193 C3756 ) C2438_=_C2882( C2438 C2882 ) C2438_=_C2930( C2438 C2930 ) C2438_=_C3061( C2438 C3061 ) \nC2438_=_C3156( C2438 C3156 ) C2438_=_C3169( C2438 C3169 ) C2438_=_C3509( C2438 C3509 ) C2438_=_C3546( C2438 C3546 ) C2438_=_C3627( C2438 C3627 ) C2438_=_C3636( C2438 C3636 ) \nC2438_=_C3725( C2438 C3725 ) C2438_=_C3731( C2438 C3731 ) C2438_=_C3750( C2438 C3750 ) C2438_=_C3751( C2438 C3751 ) C2438_=_C3752( C2438 C3752 ) C2438_=_C3753( C2438 C3753 ) \nC2438_=_C3754( C2438 C3754 ) C2438_=_C3755( C2438 C3755 ) C2438_=_C3756( C2438 C3756 ) C2882_=_C2930( C2882 C2930 ) C2882_=_C3061( C2882 C3061 ) C2882_=_C3156( C2882 C3156 ) \nC2882_=_C3169( C2882 C3169 ) C2882_=_C3509( C2882 C3509 ) C2882_=_C3546( C2882 C3546 ) C2882_=_C3627( C2882 C3627 ) C2882_=_C3636( C2882 C3636 ) C2882_=_C3725( C2882 C3725 ) \nC2882_=_C3731( C2882 C3731 ) C2882_=_C3750( C2882 C3750 ) C2882_=_C3751( C2882 C3751 ) C2882_=_C3752( C2882 C3752 ) C2882_=_C3753( C2882 C3753 ) C2882_=_C3754( C2882 C3754 ) \nC2882_=_C3755( C2882 C3755 ) C2882_=_C3756( C2882 C3756 ) C2930_=_C3061( C2930 C3061 ) C2930_=_C3156( C2930 C3156 ) C2930_=_C3169( C2930 C3169 ) C2930_=_C3509( C2930 C3509 ) \nC2930_=_C3546( C2930 C3546 ) C2930_=_C3627( C2930 C3627 ) C2930_=_C3636( C2930 C3636 ) C2930_=_C3725( C2930 C3725 ) C2930_=_C3731( C2930 C3731 ) C2930_=_C3750( C2930 C3750 ) \nC2930_=_C3751( C2930 C3751 ) C2930_=_C3752( C2930 C3752 ) C2930_=_C3753( C2930 C3753 ) C2930_=_C3754( C2930 C3754 ) C2930_=_C3755( C2930 C3755 ) C2930_=_C3756( C2930 C3756 ) \nC3061_=_C3156( C3061 C3156 ) C3061_=_C3169( C3061 C3169 ) C3061_=_C3509( C3061 C3509 ) C3061_=_C3546( C3061 C3546 ) C3061_=_C3627( C3061 C3627 ) C3061_=_C3636( C3061 C3636 ) \nC3061_=_C3725( C3061 C3725 ) C3061_=_C3731( C3061 C3731 ) C3061_=_C3750( C3061 C3750 ) C3061_=_C3751( C3061 C3751 ) C3061_=_C3752( C3061 C3752 ) C3061_=_C3753( C3061 C3753 ) \nC3061_=_C3754( C3061 C3754 ) C3061_=_C3755( C3061 C3755 ) C3061_=_C3756( C3061 C3756 ) C3156_=_C3169( C3156 C3169 ) C3156_=_C3509( C3156 C3509 ) C3156_=_C3546( C3156 C3546 ) \nC3156_=_C3627( C3156 C3627 ) C3156_=_C3636( C3156 C3636 ) C3156_=_C3725( C3156 C3725 ) C3156_=_C3731( C3156 C3731 ) C3156_=_C3750( C3156 C3750 ) C3156_=_C3751( C3156 C3751 ) \nC3156_=_C3752( C3156 C3752 ) C3156_=_C3753( C3156 C3753 ) C3156_=_C3754( C3156 C3754 ) C3156_=_C3755( C3156 C3755 ) C3156_=_C3756( C3156 C3756 ) C3169_=_C3509( C3169 C3509 ) \nC3169_=_C3546( C3169 C3546 ) C3169_=_C3627( C3169 C3627 ) C3169_=_C3636( C3169 C3636 ) C3169_=_C3725( C3169 C3725 ) C3169_=_C3731( C3169 C3731 ) C3169_=_C3750( C3169 C3750 ) \nC3169_=_C3751( C3169 C3751 ) C3169_=_C3752( C3169 C3752 ) C3169_=_C3753( C3169 C3753 ) C3169_=_C3754( C3169 C3754 ) C3169_=_C3755( C3169 C3755 ) C3169_=_C3756( C3169 C3756 ) \nC3509_=_C3546( C3509 C3546 ) C3509_=_C3627( C3509 C3627 ) C3509_=_C3636( C3509 C3636 ) C3509_=_C3725( C3509 C3725 ) C3509_=_C3731( C3509 C3731 ) C3509_=_C3750( C3509 C3750 ) \nC3509_=_C3751( C3509 C3751 ) C3509_=_C3752( C3509 C3752 ) C3509_=_C3753( C3509 C3753 ) C3509_=_C3754( C3509 C3754 ) C3509_=_C3755( C3509 C3755 ) C3509_=_C3756( C3509 C3756 ) \nC3546_=_C3627( C3546 C3627 ) C3546_=_C3636( C3546 C3636 ) C3546_=_C3725( C3546 C3725 ) C3546_=_C3731( C3546 C3731 ) C3546_=_C3750( C3546 C3750 ) C3546_=_C3751( C3546 C3751 ) \nC3546_=_C3752( C3546 C3752 ) C3546_=_C3753( C3546 C3753 ) C3546_=_C3754( C3546 C3754 ) C3546_=_C3755( C3546 C3755 ) C3546_=_C3756( C3546 C3756 ) C3627_=_C3636( C3627 C3636 ) \nC3627_=_C3725( C3627 C3725 ) C3627_=_C3731( C3627 C3731 ) C3627_=_C3750( C3627 C3750 ) C3627_=_C3751( C3627 C3751 ) C3627_=_C3752( C3627 C3752 ) C3627_=_C3753( C3627 C3753 ) \nC3627_=_C3754( C3627 C3754 ) C3627_=_C3755( C3627 C3755 ) C3627_=_C3756( C3627 C3756 ) C3636_=_C3725( C3636 C3725 ) C3636_=_C3731( C3636 C3731 ) C3636_=_C3750( C3636 C3750 ) \nC3636_=_C3751( C3636 C3751 ) C3636_=_C3752( C3636 C3752 ) C3636_=_C3753( C3636 C3753 ) C3636_=_C3754( C3636 C3754 ) C3636_=_C3755( C3636 C3755 ) C3636_=_C3756( C3636 C3756 ) \nC3725_=_C3731( C3725 C3731 ) C3725_=_C3750( C3725 C3750 ) C3725_=_C3751( C3725 C3751 ) C3725_=_C3752( C3725 C3752 ) C3725_=_C3753( C3725 C3753 ) C3725_=_C3754( C3725 C3754 ) \nC3725_=_C3755( C3725 C3755 ) C3725_=_C3756( C3725 C3756 ) C3731_=_C3750( C3731 C3750 ) C3731_=_C3751( C3731 C3751 ) C3731_=_C3752( C3731 C3752 ) C3731_=_C3753( C3731 C3753 ) \nC3731_=_C3754( C3731 C3754 ) C3731_=_C3755( C3731 C3755 ) C3731_=_C3756( C3731 C3756 ) C3750_=_C3751( C3750 C3751 ) C3750_=_C3752( C3750 C3752 ) C3750_=_C3753( C3750 C3753 ) \nC3750_=_C3754( C3750 C3754 ) C3750_=_C3755( C3750 C3755 ) C3750_=_C3756( C3750 C3756 ) C3751_=_C3752( C3751 C3752 ) C3751_=_C3753( C3751 C3753 ) C3751_=_C3754( C3751 C3754 ) \nC3751_=_C3755( C3751 C3755 ) C3751_=_C3756( C3751 C3756 ) C3752_=_C3753( C3752 C3753 ) C3752_=_C3754( C3752 C3754 ) C3752_=_C3755( C3752 C3755 ) C3752_=_C3756( C3752 C3756 ) \nC3753_=_C3754( C3753 C3754 ) C3753_=_C3755( C3753 C3755 ) C3753_=_C3756( C3753 C3756 ) C3754_=_C3755( C3754 C3755 ) C3754_=_C3756( C3754 C3756 ) C3755_=_C3756( C3755 C3756 ) "];201-&gt;264[label="54: C405 C421 C611 C984 C1023 \nC1083 C1398 C1432 C1485 C1594 C1707 \nC1708 C1709 C1710 C1711 C1712 C1713 \nC1714 C1715 C1716 C1717 C1718 C1719 \nC1720 C1722 C1723 C1724 C1725 C1726 \nC1727 C1728 C1729 C1913 C2027 C2193 \nC2438 C2882 C2930 C3061 C3156 C3169 \nC3509 C3546 C3627 C3636 C3725 C3731 \nC3750 C3751 C3752 C3753 C3754 C3755 \nC3756 \n713: C405_=_C421 ,C405_=_C1023 ,C405_=_C1398 ,C405_=_C1485 ,C405_=_C1594 ,\nC405_=_C1707 ,C405_=_C1708 ,C405_=_C1709 ,C405_=_C1710 ,C405_=_C1711 ,C405_=_C1712 ,\nC405_=_C1713 ,C405_=_C1714 ,C405_=_C1715 ,C405_=_C1716 ,C405_=_C1717 ,C405_=_C1718 ,\nC405_=_C1719 ,C405_=_C1720 ,C405_=_C1722 ,C405_=_C1723 ,C405_=_C1724 ,C405_=_C1725 ,\nC405_=_C1726 ,C405_=_C1727 ,C405_=_C1728 ,C405_=_C1729 ,C421_=_C611 ,C421_=_C984 ,\nC421_=_C1083 ,C421_=_C1432 ,C421_=_C1913 ,C421_=_C2027 ,C421_=_C2193 ,C421_=_C2438 ,\nC421_=_C2882 ,C421_=_C2930 ,C421_=_C3061 ,C421_=_C3156 ,C421_=_C3169 ,C421_=_C3509 ,\nC421_=_C3546 ,C421_=_C3627 ,C421_=_C3636 ,C421_=_C3725 ,C421_=_C3731 ,C421_=_C3750 ,\nC421_=_C3751 ,C421_=_C3752 ,C421_=_C3753 ,C421_=_C3754 ,C421_=_C3755 ,C421_=_C3756 ,\nC611_=_C984 ,C611_=_C1083 ,C611_=_C1432 ,C611_=_C1913 ,C611_=_C2027 ,C611_=_C2193 ,\nC611_=_C2438 ,C611_=_C2882 ,C611_=_C2930 ,C611_=_C3061 ,C611_=_C3156 ,C611_=_C3169 ,\nC611_=_C3509 ,C611_=_C3546 ,C611_=_C3627 ,C611_=_C3636 ,C611_=_C3725 ,C611_=_C3731 ,\nC611_=_C3750 ,C611_=_C3751 ,C611_=_C3752 ,C611_=_C3753 ,C611_=_C3754 ,C611_=_C3755 ,\nC611_=_C3756 ,C984_=_C1083 ,C984_=_C1432 ,C984_=_C1913 ,C984_=_C2027 ,C984_=_C2193 ,\nC984_=_C2438 ,C984_=_C2882 ,C984_=_C2930 ,C984_=_C3061 ,C984_=_C3156 ,C984_=_C3169 ,\nC984_=_C3509 ,C984_=_C3546 ,C984_=_C3627 ,C984_=_C3636 ,C984_=_C3725 ,C984_=_C3731 ,\nC984_=_C3750 ,C984_=_C3751 ,C984_=_C3752 ,C984_=_C3753 ,C984_=_C3754 ,C984_=_C3755 ,\nC984_=_C3756 ,C1023_=_C1398 ,C1023_=_C1485 ,C1023_=_C1594 ,C1023_=_C1707 ,C1023_=_C1708 ,\nC1023_=_C1709 ,C1023_=_C1710 ,C1023_=_C1711 ,C1023_=_C1712 ,C1023_=_C1713 ,C1023_=_C1714 ,\nC1023_=_C1715 ,C1023_=_C1716 ,C1023_=_C1717 ,C1023_=_C1718 ,C1023_=_C1719 ,C1023_=_C1720 ,\nC1023_=_C1722 ,C1023_=_C1723 ,C1023_=_C1724 ,C1023_=_C1725 ,C1023_=_C1726 ,C1023_=_C1727 ,\nC1023_=_C1728 ,C1023_=_C1729 ,C1083_=_C1432 ,C1083_=_C1913 ,C1083_=_C2027 ,C1083_=_C2193 ,\nC1083_=_C2438 ,C1083_=_C2882 ,C1083_=_C2930 ,C1083_=_C3061 ,C1083_=_C3156 ,C1083_=_C3169 ,\nC1083_=_C3509 ,C1083_=_C3546 ,C1083_=_C3627 ,C1083_=_C3636 ,C1083_=_C3725 ,C1083_=_C3731 ,\nC1083_=_C3750 ,C1083_=_C3751 ,C1083_=_C3752 ,C1083_=_C3753 ,C1083_=_C3754 ,C1083_=_C3755 ,\nC1083_=_C3756 ,C1398_=_C1485 ,C1398_=_C1594 ,C1398_=_C1707 ,C1398_=_C1708 ,C1398_=_C1709 ,\nC1398_=_C1710 ,C1398_=_C1711 ,C1398_=_C1712 ,C1398_=_C1713 ,C1398_=_C1714 ,C1398_=_C1715 ,\nC1398_=_C1716 ,C1398_=_C1717 ,C1398_=_C1718 ,C1398_=_C1719 ,C1398_=_C1720 ,C1398_=_C1722 ,\nC1398_=_C1723 ,C1398_=_C1724 ,C1398_=_C1725 ,C1398_=_C1726 ,C1398_=_C1727 ,C1398_=_C1728 ,\nC1398_=_C1729 ,C1432_=_C1913 ,C1432_=_C2027 ,C1432_=_C2193 ,C1432_=_C2438 ,C1432_=_C2882 ,\nC1432_=_C2930 ,C1432_=_C3061 ,C1432_=_C3156 ,C1432_=_C3169 ,C1432_=_C3509 ,C1432_=_C3546 ,\nC1432_=_C3627 ,C1432_=_C3636 ,C1432_=_C3725 ,C1432_=_C3731 ,C1432_=_C3750 ,C1432_=_C3751 ,\nC1432_=_C3752 ,C1432_=_C3753 ,C1432_=_C3754 ,C1432_=_C3755</w:t>
      </w:r>
    </w:p>
    <w:p>
      <w:pPr>
        <w:pStyle w:val="PreformattedText"/>
        <w:bidi w:val="0"/>
        <w:spacing w:before="0" w:after="0"/>
        <w:jc w:val="left"/>
        <w:rPr/>
      </w:pPr>
      <w:r>
        <w:rPr/>
        <w:t xml:space="preserve"> </w:t>
      </w:r>
      <w:r>
        <w:rPr/>
        <w:t>,C1432_=_C3756 ,C1485_=_C1594 ,\nC1485_=_C1707 ,C1485_=_C1708 ,C1485_=_C1709 ,C1485_=_C1710 ,C1485_=_C1711 ,C1485_=_C1712 ,\nC1485_=_C1713 ,C1485_=_C1714 ,C1485_=_C1715 ,C1485_=_C1716 ,C1485_=_C1717 ,C1485_=_C1718 ,\nC1485_=_C1719 ,C1485_=_C1720 ,C1485_=_C1722 ,C1485_=_C1723 ,C1485_=_C1724 ,C1485_=_C1725 ,\nC1485_=_C1726 ,C1485_=_C1727 ,C1485_=_C1728 ,C1485_=_C1729 ,C1594_=_C1707 ,C1594_=_C1708 ,\nC1594_=_C1709 ,C1594_=_C1710 ,C1594_=_C1711 ,C1594_=_C1712 ,C1594_=_C1713 ,C1594_=_C1714 ,\nC1594_=_C1715 ,C1594_=_C1716 ,C1594_=_C1717 ,C1594_=_C1718 ,C1594_=_C1719 ,C1594_=_C1720 ,\nC1594_=_C1722 ,C1594_=_C1723 ,C1594_=_C1724 ,C1594_=_C1725 ,C1594_=_C1726 ,C1594_=_C1727 ,\nC1594_=_C1728 ,C1594_=_C1729 ,C1707_=_C1708 ,C1707_=_C1709 ,C1707_=_C1710 ,C1707_=_C1711 ,\nC1707_=_C1712 ,C1707_=_C1713 ,C1707_=_C1714 ,C1707_=_C1715 ,C1707_=_C1716 ,C1707_=_C1717 ,\nC1707_=_C1718 ,C1707_=_C1719 ,C1707_=_C1720 ,C1707_=_C1722 ,C1707_=_C1723 ,C1707_=_C1724 ,\nC1707_=_C1725 ,C1707_=_C1726 ,C1707_=_C1727 ,C1707_=_C1728 ,C1707_=_C1729 ,C1708_=_C1709 ,\nC1708_=_C1710 ,C1708_=_C1711 ,C1708_=_C1712 ,C1708_=_C1713 ,C1708_=_C1714 ,C1708_=_C1715 ,\nC1708_=_C1716 ,C1708_=_C1717 ,C1708_=_C1718 ,C1708_=_C1719 ,C1708_=_C1720 ,C1708_=_C1722 ,\nC1708_=_C1723 ,C1708_=_C1724 ,C1708_=_C1725 ,C1708_=_C1726 ,C1708_=_C1727 ,C1708_=_C1728 ,\nC1708_=_C1729 ,C1708_=_C2027 ,C1709_=_C1710 ,C1709_=_C1711 ,C1709_=_C1712 ,C1709_=_C1713 ,\nC1709_=_C1714 ,C1709_=_C1715 ,C1709_=_C1716 ,C1709_=_C1717 ,C1709_=_C1718 ,C1709_=_C1719 ,\nC1709_=_C1720 ,C1709_=_C1722 ,C1709_=_C1723 ,C1709_=_C1724 ,C1709_=_C1725 ,C1709_=_C1726 ,\nC1709_=_C1727 ,C1709_=_C1728 ,C1709_=_C1729 ,C1709_=_C2438 ,C1710_=_C1711 ,C1710_=_C1712 ,\nC1710_=_C1713 ,C1710_=_C1714 ,C1710_=_C1715 ,C1710_=_C1716 ,C1710_=_C1717 ,C1710_=_C1718 ,\nC1710_=_C1719 ,C1710_=_C1720 ,C1710_=_C1722 ,C1710_=_C1723 ,C1710_=_C1724 ,C1710_=_C1725 ,\nC1710_=_C1726 ,C1710_=_C1727 ,C1710_=_C1728 ,C1710_=_C1729 ,C1711_=_C1712 ,C1711_=_C1713 ,\nC1711_=_C1714 ,C1711_=_C1715 ,C1711_=_C1716 ,C1711_=_C1717 ,C1711_=_C1718 ,C1711_=_C1719 ,\nC1711_=_C1720 ,C1711_=_C1722 ,C1711_=_C1723 ,C1711_=_C1724 ,C1711_=_C1725 ,C1711_=_C1726 ,\nC1711_=_C1727 ,C1711_=_C1728 ,C1711_=_C1729 ,C1711_=_C2882 ,C1712_=_C1713 ,C1712_=_C1714 ,\nC1712_=_C1715 ,C1712_=_C1716 ,C1712_=_C1717 ,C1712_=_C1718 ,C1712_=_C1719 ,C1712_=_C1720 ,\nC1712_=_C1722 ,C1712_=_C1723 ,C1712_=_C1724 ,C1712_=_C1725 ,C1712_=_C1726 ,C1712_=_C1727 ,\nC1712_=_C1728 ,C1712_=_C1729 ,C1713_=_C1714 ,C1713_=_C1715 ,C1713_=_C1716 ,C1713_=_C1717 ,\nC1713_=_C1718 ,C1713_=_C1719 ,C1713_=_C1720 ,C1713_=_C1722 ,C1713_=_C1723 ,C1713_=_C1724 ,\nC1713_=_C1725 ,C1713_=_C1726 ,C1713_=_C1727 ,C1713_=_C1728 ,C1713_=_C1729 ,C1714_=_C1715 ,\nC1714_=_C1716 ,C1714_=_C1717 ,C1714_=_C1718 ,C1714_=_C1719 ,C1714_=_C1720 ,C1714_=_C1722 ,\nC1714_=_C1723 ,C1714_=_C1724 ,C1714_=_C1725 ,C1714_=_C1726 ,C1714_=_C1727 ,C1714_=_C1728 ,\nC1714_=_C1729 ,C1715_=_C1716 ,C1715_=_C1717 ,C1715_=_C1718 ,C1715_=_C1719 ,C1715_=_C1720 ,\nC1715_=_C1722 ,C1715_=_C1723 ,C1715_=_C1724 ,C1715_=_C1725 ,C1715_=_C1726 ,C1715_=_C1727 ,\nC1715_=_C1728 ,C1715_=_C1729 ,C1715_=_C3546 ,C1716_=_C1717 ,C1716_=_C1718 ,C1716_=_C1719 ,\nC1716_=_C1720 ,C1716_=_C1722 ,C1716_=_C1723 ,C1716_=_C1724 ,C1716_=_C1725 ,C1716_=_C1726 ,\nC1716_=_C1727 ,C1716_=_C1728 ,C1716_=_C1729 ,C1717_=_C1718 ,C1717_=_C1719 ,C1717_=_C1720 ,\nC1717_=_C1722 ,C1717_=_C1723 ,C1717_=_C1724 ,C1717_=_C1725 ,C1717_=_C1726 ,C1717_=_C1727 ,\nC1717_=_C1728 ,C1717_=_C1729 ,C1718_=_C1719 ,C1718_=_C1720 ,C1718_=_C1722 ,C1718_=_C1723 ,\nC1718_=_C1724 ,C1718_=_C1725 ,C1718_=_C1726 ,C1718_=_C1727 ,C1718_=_C1728 ,C1718_=_C1729 ,\nC1718_=_C3627 ,C1719_=_C1720 ,C1719_=_C1722 ,C1719_=_C1723 ,C1719_=_C1724 ,C1719_=_C1725 ,\nC1719_=_C1726 ,C1719_=_C1727 ,C1719_=_C1728 ,C1719_=_C1729 ,C1719_=_C3636 ,C1720_=_C1722 ,\nC1720_=_C1723 ,C1720_=_C1724 ,C1720_=_C1725 ,C1720_=_C1726 ,C1720_=_C1727 ,C1720_=_C1728 ,\nC1720_=_C1729 ,C1722_=_C1723 ,C1722_=_C1724 ,C1722_=_C1725 ,C1722_=_C1726 ,C1722_=_C1727 ,\nC1722_=_C1728 ,C1722_=_C1729 ,C1722_=_C3750 ,C1723_=_C1724 ,C1723_=_C1725 ,C1723_=_C1726 ,\nC1723_=_C1727 ,C1723_=_C1728 ,C1723_=_C1729 ,C1724_=_C1725 ,C1724_=_C1726 ,C1724_=_C1727 ,\nC1724_=_C1728 ,C1724_=_C1729 ,C1725_=_C1726 ,C1725_=_C1727 ,C1725_=_C1728 ,C1725_=_C1729 ,\nC1726_=_C1727 ,C1726_=_C1728 ,C1726_=_C1729 ,C1726_=_C3752 ,C1727_=_C1728 ,C1727_=_C1729 ,\nC1727_=_C3754 ,C1728_=_C1729 ,C1729_=_C3756 ,C1913_=_C2027 ,C1913_=_C2193 ,C1913_=_C2438 ,\nC1913_=_C2882 ,C1913_=_C2930 ,C1913_=_C3061 ,C1913_=_C3156 ,C1913_=_C3169 ,C1913_=_C3509 ,\nC1913_=_C3546 ,C1913_=_C3627 ,C1913_=_C3636 ,C1913_=_C3725 ,C1913_=_C3731 ,C1913_=_C3750 ,\nC1913_=_C3751 ,C1913_=_C3752 ,C1913_=_C3753 ,C1913_=_C3754 ,C1913_=_C3755 ,C1913_=_C3756 ,\nC2027_=_C2193 ,C2027_=_C2438 ,C2027_=_C2882 ,C2027_=_C2930 ,C2027_=_C3061 ,C2027_=_C3156 ,\nC2027_=_C3169 ,C2027_=_C3509 ,C2027_=_C3546 ,C2027_=_C3627 ,C2027_=_C3636 ,C2027_=_C3725 ,\nC2027_=_C3731 ,C2027_=_C3750 ,C2027_=_C3751 ,C2027_=_C3752 ,C2027_=_C3753 ,C2027_=_C3754 ,\nC2027_=_C3755 ,C2027_=_C3756 ,C2193_=_C2438 ,C2193_=_C2882 ,C2193_=_C2930 ,C2193_=_C3061 ,\nC2193_=_C3156 ,C2193_=_C3169 ,C2193_=_C3509 ,C2193_=_C3546 ,C2193_=_C3627 ,C2193_=_C3636 ,\nC2193_=_C3725 ,C2193_=_C3731 ,C2193_=_C3750 ,C2193_=_C3751 ,C2193_=_C3752 ,C2193_=_C3753 ,\nC2193_=_C3754 ,C2193_=_C3755 ,C2193_=_C3756 ,C2438_=_C2882 ,C2438_=_C2930 ,C2438_=_C3061 ,\nC2438_=_C3156 ,C2438_=_C3169 ,C2438_=_C3509 ,C2438_=_C3546 ,C2438_=_C3627 ,C2438_=_C3636 ,\nC2438_=_C3725 ,C2438_=_C3731 ,C2438_=_C3750 ,C2438_=_C3751 ,C2438_=_C3752 ,C2438_=_C3753 ,\nC2438_=_C3754 ,C2438_=_C3755 ,C2438_=_C3756 ,C2882_=_C2930 ,C2882_=_C3061 ,C2882_=_C3156 ,\nC2882_=_C3169 ,C2882_=_C3509 ,C2882_=_C3546 ,C2882_=_C3627 ,C2882_=_C3636 ,C2882_=_C3725 ,\nC2882_=_C3731 ,C2882_=_C3750 ,C2882_=_C3751 ,C2882_=_C3752 ,C2882_=_C3753 ,C2882_=_C3754 ,\nC2882_=_C3755 ,C2882_=_C3756 ,C2930_=_C3061 ,C2930_=_C3156 ,C2930_=_C3169 ,C2930_=_C3509 ,\nC2930_=_C3546 ,C2930_=_C3627 ,C2930_=_C3636 ,C2930_=_C3725 ,C2930_=_C3731 ,C2930_=_C3750 ,\nC2930_=_C3751 ,C2930_=_C3752 ,C2930_=_C3753 ,C2930_=_C3754 ,C2930_=_C3755 ,C2930_=_C3756 ,\nC3061_=_C3156 ,C3061_=_C3169 ,C3061_=_C3509 ,C3061_=_C3546 ,C3061_=_C3627 ,C3061_=_C3636 ,\nC3061_=_C3725 ,C3061_=_C3731 ,C3061_=_C3750 ,C3061_=_C3751 ,C3061_=_C3752 ,C3061_=_C3753 ,\nC3061_=_C3754 ,C3061_=_C3755 ,C3061_=_C3756 ,C3156_=_C3169 ,C3156_=_C3509 ,C3156_=_C3546 ,\nC3156_=_C3627 ,C3156_=_C3636 ,C3156_=_C3725 ,C3156_=_C3731 ,C3156_=_C3750 ,C3156_=_C3751 ,\nC3156_=_C3752 ,C3156_=_C3753 ,C3156_=_C3754 ,C3156_=_C3755 ,C3156_=_C3756 ,C3169_=_C3509 ,\nC3169_=_C3546 ,C3169_=_C3627 ,C3169_=_C3636 ,C3169_=_C3725 ,C3169_=_C3731 ,C3169_=_C3750 ,\nC3169_=_C3751 ,C3169_=_C3752 ,C3169_=_C3753 ,C3169_=_C3754 ,C3169_=_C3755 ,C3169_=_C3756 ,\nC3509_=_C3546 ,C3509_=_C3627 ,C3509_=_C3636 ,C3509_=_C3725 ,C3509_=_C3731 ,C3509_=_C3750 ,\nC3509_=_C3751 ,C3509_=_C3752 ,C3509_=_C3753 ,C3509_=_C3754 ,C3509_=_C3755 ,C3509_=_C3756 ,\nC3546_=_C3627 ,C3546_=_C3636 ,C3546_=_C3725 ,C3546_=_C3731 ,C3546_=_C3750 ,C3546_=_C3751 ,\nC3546_=_C3752 ,C3546_=_C3753 ,C3546_=_C3754 ,C3546_=_C3755 ,C3546_=_C3756 ,C3627_=_C3636 ,\nC3627_=_C3725 ,C3627_=_C3731 ,C3627_=_C3750 ,C3627_=_C3751 ,C3627_=_C3752 ,C3627_=_C3753 ,\nC3627_=_C3754 ,C3627_=_C3755 ,C3627_=_C3756 ,C3636_=_C3725 ,C3636_=_C3731 ,C3636_=_C3750 ,\nC3636_=_C3751 ,C3636_=_C3752 ,C3636_=_C3753 ,C3636_=_C3754 ,C3636_=_C3755 ,C3636_=_C3756 ,\nC3725_=_C3731 ,C3725_=_C3750 ,C3725_=_C3751 ,C3725_=_C3752 ,C3725_=_C3753 ,C3725_=_C3754 ,\nC3725_=_C3755 ,C3725_=_C3756 ,C3731_=_C3750 ,C3731_=_C3751 ,C3731_=_C3752 ,C3731_=_C3753 ,\nC3731_=_C3754 ,C3731_=_C3755 ,C3731_=_C3756 ,C3750_=_C3751 ,C3750_=_C3752 ,C3750_=_C3753 ,\nC3750_=_C3754 ,C3750_=_C3755 ,C3750_=_C3756 ,C3751_=_C3752 ,C3751_=_C3753 ,C3751_=_C3754 ,\nC3751_=_C3755 ,C3751_=_C3756 ,C3752_=_C3753 ,C3752_=_C3754 ,C3752_=_C3755 ,C3752_=_C3756 ,\nC3753_=_C3754 ,C3753_=_C3755 ,C3753_=_C3756 ,C3754_=_C3755 ,C3754_=_C3756 ,C3755_=_C3756 ,"];265[shape=box, label="id:265 level: 7\n57: C417 C423 C555 C581 C762 \nC1133 C1203 C1278 C1347 C1472 C1475 \nC1494 C1649 C1715 C1726 C1959 C2021 \nC2029 C2214 C2395 C2432 C2440 C2457 \nC2591 C2609 C2624 C2870 C2879 C2886 \nC2969 C2991 C3380 C3445 C3543 C3544 \nC3545 C3546 C3547 C3548 C3549 C3550 \nC3551 C3552 C3553 C3554 C3555 C3556 \nC3629 C3640 C3752 C3757 C3839 C3953 \nC3954 C3955 C3956 C3957 \n823: C417_=_C423( C417 C423 ) C417_=_C581( C417 C581 ) C417_=_C762( C417 C762 ) C417_=_C1472( C417 C1472 ) C417_=_C1715( C417 C1715 ) \nC417_=_C1959( C417 C1959 ) C417_=_C2021( C417 C2021 ) C417_=_C2395( C417 C2395 ) C417_=_C2432( C417 C2432 ) C417_=_C2457( C417 C2457 ) C417_=_C2591( C417 C2591 ) \nC417_=_C2624( C417 C2624 ) C417_=_C2879( C417 C2879 ) C417_=_C2991( C417 C2991 ) C417_=_C3380( C417 C3380 ) C417_=_C3543( C417 C3543 ) C417_=_C3544( C417 C3544 ) \nC417_=_C3545( C417 C3545 ) C417_=_C3546( C417 C3546 ) C417_=_C3547( C417 C3547 ) C417_=_C3548( C417 C3548 ) C417_=_C3549( C417 C3549 ) C417_=_C3550( C417 C3550 ) \nC417_=_C3551( C417 C3551 ) C417_=_C3552( C417 C3552 ) C417_=_C3553( C417 C3553 ) C417_=_C3554( C417 C3554 ) C417_=_C3555( C417 C3555 ) C417_=_C3556( C417 C3556 ) \nC423_=_C555( C423 C555 ) C423_=_C1133( C423 C1133 ) C423_=_C1203( C423 C1203 ) C423_=_C1278( C423 C1278 ) C423_=_C1347( C423 C1347 ) C423_=_C1475( C423 C1475 ) \nC423_=_C1494( C423 C1494 ) C423_=_C1649( C423 C1649 ) C423_=_C1726( C423 C1726 ) C423_=_C2029( C423 C2029 ) C423_=_C2214( C423 C2214 ) C423_=_C2440( C423 C2440 ) \nC423_=_C2609( C423 C2609 ) C423_=_C2870( C423 C2870 ) C423_=_C2886( C423 C2886 ) C423_=_C2969( C423 C2969 ) C423_=_C3445( C423 C3445 ) C423_=_C3549( C423 C3549 ) \nC423_=_C3629( C423 C3629 ) C423_=_C3640( C423 C3640 ) C423_=_C3752( C423 C3752 ) C423_=_C3757( C423 C3757 ) C423_=_C3839( C423 C3839 ) C423_=_C3953( C423 C3953 ) \nC423_=_C3954( C423 C3954 ) C423_=_C3955( C423 C3955 ) C423_=_C3956( C423 C3956 ) C423_=_C3957( C423 C3957 )</w:t>
      </w:r>
    </w:p>
    <w:p>
      <w:pPr>
        <w:pStyle w:val="PreformattedText"/>
        <w:bidi w:val="0"/>
        <w:spacing w:before="0" w:after="0"/>
        <w:jc w:val="left"/>
        <w:rPr/>
      </w:pPr>
      <w:r>
        <w:rPr/>
        <w:t xml:space="preserve"> </w:t>
      </w:r>
      <w:r>
        <w:rPr/>
        <w:t>C555_=_C1133( C555 C1133 ) C555_=_C1203( C555 C1203 ) \nC555_=_C1278( C555 C1278 ) C555_=_C1347( C555 C1347 ) C555_=_C1475( C555 C1475 ) C555_=_C1494( C555 C1494 ) C555_=_C1649( C555 C1649 ) C555_=_C1726( C555 C1726 ) \nC555_=_C2029( C555 C2029 ) C555_=_C2214( C555 C2214 ) C555_=_C2440( C555 C2440 ) C555_=_C2609( C555 C2609 ) C555_=_C2870( C555 C2870 ) C555_=_C2886( C555 C2886 ) \nC555_=_C2969( C555 C2969 ) C555_=_C3445( C555 C3445 ) C555_=_C3549( C555 C3549 ) C555_=_C3629( C555 C3629 ) C555_=_C3640( C555 C3640 ) C555_=_C3752( C555 C3752 ) \nC555_=_C3757( C555 C3757 ) C555_=_C3839( C555 C3839 ) C555_=_C3953( C555 C3953 ) C555_=_C3954( C555 C3954 ) C555_=_C3955( C555 C3955 ) C555_=_C3956( C555 C3956 ) \nC555_=_C3957( C555 C3957 ) C581_=_C762( C581 C762 ) C581_=_C1472( C581 C1472 ) C581_=_C1715( C581 C1715 ) C581_=_C1959( C581 C1959 ) C581_=_C2021( C581 C2021 ) \nC581_=_C2395( C581 C2395 ) C581_=_C2432( C581 C2432 ) C581_=_C2457( C581 C2457 ) C581_=_C2591( C581 C2591 ) C581_=_C2624( C581 C2624 ) C581_=_C2879( C581 C2879 ) \nC581_=_C2991( C581 C2991 ) C581_=_C3380( C581 C3380 ) C581_=_C3543( C581 C3543 ) C581_=_C3544( C581 C3544 ) C581_=_C3545( C581 C3545 ) C581_=_C3546( C581 C3546 ) \nC581_=_C3547( C581 C3547 ) C581_=_C3548( C581 C3548 ) C581_=_C3549( C581 C3549 ) C581_=_C3550( C581 C3550 ) C581_=_C3551( C581 C3551 ) C581_=_C3552( C581 C3552 ) \nC581_=_C3553( C581 C3553 ) C581_=_C3554( C581 C3554 ) C581_=_C3555( C581 C3555 ) C581_=_C3556( C581 C3556 ) C762_=_C1472( C762 C1472 ) C762_=_C1715( C762 C1715 ) \nC762_=_C1959( C762 C1959 ) C762_=_C2021( C762 C2021 ) C762_=_C2395( C762 C2395 ) C762_=_C2432( C762 C2432 ) C762_=_C2457( C762 C2457 ) C762_=_C2591( C762 C2591 ) \nC762_=_C2624( C762 C2624 ) C762_=_C2879( C762 C2879 ) C762_=_C2991( C762 C2991 ) C762_=_C3380( C762 C3380 ) C762_=_C3543( C762 C3543 ) C762_=_C3544( C762 C3544 ) \nC762_=_C3545( C762 C3545 ) C762_=_C3546( C762 C3546 ) C762_=_C3547( C762 C3547 ) C762_=_C3548( C762 C3548 ) C762_=_C3549( C762 C3549 ) C762_=_C3550( C762 C3550 ) \nC762_=_C3551( C762 C3551 ) C762_=_C3552( C762 C3552 ) C762_=_C3553( C762 C3553 ) C762_=_C3554( C762 C3554 ) C762_=_C3555( C762 C3555 ) C762_=_C3556( C762 C3556 ) \nC1133_=_C1203( C1133 C1203 ) C1133_=_C1278( C1133 C1278 ) C1133_=_C1347( C1133 C1347 ) C1133_=_C1475( C1133 C1475 ) C1133_=_C1494( C1133 C1494 ) C1133_=_C1649( C1133 C1649 ) \nC1133_=_C1726( C1133 C1726 ) C1133_=_C2029( C1133 C2029 ) C1133_=_C2214( C1133 C2214 ) C1133_=_C2440( C1133 C2440 ) C1133_=_C2609( C1133 C2609 ) C1133_=_C2870( C1133 C2870 ) \nC1133_=_C2886( C1133 C2886 ) C1133_=_C2969( C1133 C2969 ) C1133_=_C3445( C1133 C3445 ) C1133_=_C3549( C1133 C3549 ) C1133_=_C3629( C1133 C3629 ) C1133_=_C3640( C1133 C3640 ) \nC1133_=_C3752( C1133 C3752 ) C1133_=_C3757( C1133 C3757 ) C1133_=_C3839( C1133 C3839 ) C1133_=_C3953( C1133 C3953 ) C1133_=_C3954( C1133 C3954 ) C1133_=_C3955( C1133 C3955 ) \nC1133_=_C3956( C1133 C3956 ) C1133_=_C3957( C1133 C3957 ) C1203_=_C1278( C1203 C1278 ) C1203_=_C1347( C1203 C1347 ) C1203_=_C1475( C1203 C1475 ) C1203_=_C1494( C1203 C1494 ) \nC1203_=_C1649( C1203 C1649 ) C1203_=_C1726( C1203 C1726 ) C1203_=_C2029( C1203 C2029 ) C1203_=_C2214( C1203 C2214 ) C1203_=_C2440( C1203 C2440 ) C1203_=_C2609( C1203 C2609 ) \nC1203_=_C2870( C1203 C2870 ) C1203_=_C2886( C1203 C2886 ) C1203_=_C2969( C1203 C2969 ) C1203_=_C3445( C1203 C3445 ) C1203_=_C3549( C1203 C3549 ) C1203_=_C3629( C1203 C3629 ) \nC1203_=_C3640( C1203 C3640 ) C1203_=_C3752( C1203 C3752 ) C1203_=_C3757( C1203 C3757 ) C1203_=_C3839( C1203 C3839 ) C1203_=_C3953( C1203 C3953 ) C1203_=_C3954( C1203 C3954 ) \nC1203_=_C3955( C1203 C3955 ) C1203_=_C3956( C1203 C3956 ) C1203_=_C3957( C1203 C3957 ) C1278_=_C1347( C1278 C1347 ) C1278_=_C1475( C1278 C1475 ) C1278_=_C1494( C1278 C1494 ) \nC1278_=_C1649( C1278 C1649 ) C1278_=_C1726( C1278 C1726 ) C1278_=_C2029( C1278 C2029 ) C1278_=_C2214( C1278 C2214 ) C1278_=_C2440( C1278 C2440 ) C1278_=_C2609( C1278 C2609 ) \nC1278_=_C2870( C1278 C2870 ) C1278_=_C2886( C1278 C2886 ) C1278_=_C2969( C1278 C2969 ) C1278_=_C3445( C1278 C3445 ) C1278_=_C3549( C1278 C3549 ) C1278_=_C3629( C1278 C3629 ) \nC1278_=_C3640( C1278 C3640 ) C1278_=_C3752( C1278 C3752 ) C1278_=_C3757( C1278 C3757 ) C1278_=_C3839( C1278 C3839 ) C1278_=_C3953( C1278 C3953 ) C1278_=_C3954( C1278 C3954 ) \nC1278_=_C3955( C1278 C3955 ) C1278_=_C3956( C1278 C3956 ) C1278_=_C3957( C1278 C3957 ) C1347_=_C1475( C1347 C1475 ) C1347_=_C1494( C1347 C1494 ) C1347_=_C1649( C1347 C1649 ) \nC1347_=_C1726( C1347 C1726 ) C1347_=_C2029( C1347 C2029 ) C1347_=_C2214( C1347 C2214 ) C1347_=_C2440( C1347 C2440 ) C1347_=_C2609( C1347 C2609 ) C1347_=_C2870( C1347 C2870 ) \nC1347_=_C2886( C1347 C2886 ) C1347_=_C2969( C1347 C2969 ) C1347_=_C3445( C1347 C3445 ) C1347_=_C3549( C1347 C3549 ) C1347_=_C3629( C1347 C3629 ) C1347_=_C3640( C1347 C3640 ) \nC1347_=_C3752( C1347 C3752 ) C1347_=_C3757( C1347 C3757 ) C1347_=_C3839( C1347 C3839 ) C1347_=_C3953( C1347 C3953 ) C1347_=_C3954( C1347 C3954 ) C1347_=_C3955( C1347 C3955 ) \nC1347_=_C3956( C1347 C3956 ) C1347_=_C3957( C1347 C3957 ) C1472_=_C1475( C1472 C1475 ) C1472_=_C1715( C1472 C1715 ) C1472_=_C1959( C1472 C1959 ) C1472_=_C2021( C1472 C2021 ) \nC1472_=_C2395( C1472 C2395 ) C1472_=_C2432( C1472 C2432 ) C1472_=_C2457( C1472 C2457 ) C1472_=_C2591( C1472 C2591 ) C1472_=_C2624( C1472 C2624 ) C1472_=_C2879( C1472 C2879 ) \nC1472_=_C2991( C1472 C2991 ) C1472_=_C3380( C1472 C3380 ) C1472_=_C3543( C1472 C3543 ) C1472_=_C3544( C1472 C3544 ) C1472_=_C3545( C1472 C3545 ) C1472_=_C3546( C1472 C3546 ) \nC1472_=_C3547( C1472 C3547 ) C1472_=_C3548( C1472 C3548 ) C1472_=_C3549( C1472 C3549 ) C1472_=_C3550( C1472 C3550 ) C1472_=_C3551( C1472 C3551 ) C1472_=_C3552( C1472 C3552 ) \nC1472_=_C3553( C1472 C3553 ) C1472_=_C3554( C1472 C3554 ) C1472_=_C3555( C1472 C3555 ) C1472_=_C3556( C1472 C3556 ) C1475_=_C1494( C1475 C1494 ) C1475_=_C1649( C1475 C1649 ) \nC1475_=_C1726( C1475 C1726 ) C1475_=_C2029( C1475 C2029 ) C1475_=_C2214( C1475 C2214 ) C1475_=_C2440( C1475 C2440 ) C1475_=_C2609( C1475 C2609 ) C1475_=_C2870( C1475 C2870 ) \nC1475_=_C2886( C1475 C2886 ) C1475_=_C2969( C1475 C2969 ) C1475_=_C3445( C1475 C3445 ) C1475_=_C3549( C1475 C3549 ) C1475_=_C3629( C1475 C3629 ) C1475_=_C3640( C1475 C3640 ) \nC1475_=_C3752( C1475 C3752 ) C1475_=_C3757( C1475 C3757 ) C1475_=_C3839( C1475 C3839 ) C1475_=_C3953( C1475 C3953 ) C1475_=_C3954( C1475 C3954 ) C1475_=_C3955( C1475 C3955 ) \nC1475_=_C3956( C1475 C3956 ) C1475_=_C3957( C1475 C3957 ) C1494_=_C1649( C1494 C1649 ) C1494_=_C1726( C1494 C1726 ) C1494_=_C2029( C1494 C2029 ) C1494_=_C2214( C1494 C2214 ) \nC1494_=_C2440( C1494 C2440 ) C1494_=_C2609( C1494 C2609 ) C1494_=_C2870( C1494 C2870 ) C1494_=_C2886( C1494 C2886 ) C1494_=_C2969( C1494 C2969 ) C1494_=_C3445( C1494 C3445 ) \nC1494_=_C3549( C1494 C3549 ) C1494_=_C3629( C1494 C3629 ) C1494_=_C3640( C1494 C3640 ) C1494_=_C3752( C1494 C3752 ) C1494_=_C3757( C1494 C3757 ) C1494_=_C3839( C1494 C3839 ) \nC1494_=_C3953( C1494 C3953 ) C1494_=_C3954( C1494 C3954 ) C1494_=_C3955( C1494 C3955 ) C1494_=_C3956( C1494 C3956 ) C1494_=_C3957( C1494 C3957 ) C1649_=_C1726( C1649 C1726 ) \nC1649_=_C2029( C1649 C2029 ) C1649_=_C2214( C1649 C2214 ) C1649_=_C2440( C1649 C2440 ) C1649_=_C2609( C1649 C2609 ) C1649_=_C2870( C1649 C2870 ) C1649_=_C2886( C1649 C2886 ) \nC1649_=_C2969( C1649 C2969 ) C1649_=_C3445( C1649 C3445 ) C1649_=_C3549( C1649 C3549 ) C1649_=_C3629( C1649 C3629 ) C1649_=_C3640( C1649 C3640 ) C1649_=_C3752( C1649 C3752 ) \nC1649_=_C3757( C1649 C3757 ) C1649_=_C3839( C1649 C3839 ) C1649_=_C3953( C1649 C3953 ) C1649_=_C3954( C1649 C3954 ) C1649_=_C3955( C1649 C3955 ) C1649_=_C3956( C1649 C3956 ) \nC1649_=_C3957( C1649 C3957 ) C1715_=_C1726( C1715 C1726 ) C1715_=_C1959( C1715 C1959 ) C1715_=_C2021( C1715 C2021 ) C1715_=_C2395( C1715 C2395 ) C1715_=_C2432( C1715 C2432 ) \nC1715_=_C2457( C1715 C2457 ) C1715_=_C2591( C1715 C2591 ) C1715_=_C2624( C1715 C2624 ) C1715_=_C2879( C1715 C2879 ) C1715_=_C2991( C1715 C2991 ) C1715_=_C3380( C1715 C3380 ) \nC1715_=_C3543( C1715 C3543 ) C1715_=_C3544( C1715 C3544 ) C1715_=_C3545( C1715 C3545 ) C1715_=_C3546( C1715 C3546 ) C1715_=_C3547( C1715 C3547 ) C1715_=_C3548( C1715 C3548 ) \nC1715_=_C3549( C1715 C3549 ) C1715_=_C3550( C1715 C3550 ) C1715_=_C3551( C1715 C3551 ) C1715_=_C3552( C1715 C3552 ) C1715_=_C3553( C1715 C3553 ) C1715_=_C3554( C1715 C3554 ) \nC1715_=_C3555( C1715 C3555 ) C1715_=_C3556( C1715 C3556 ) C1726_=_C2029( C1726 C2029 ) C1726_=_C2214( C1726 C2214 ) C1726_=_C2440( C1726 C2440 ) C1726_=_C2609( C1726 C2609 ) \nC1726_=_C2870( C1726 C2870 ) C1726_=_C2886( C1726 C2886 ) C1726_=_C2969( C1726 C2969 ) C1726_=_C3445( C1726 C3445 ) C1726_=_C3549( C1726 C3549 ) C1726_=_C3629( C1726 C3629 ) \nC1726_=_C3640( C1726 C3640 ) C1726_=_C3752( C1726 C3752 ) C1726_=_C3757( C1726 C3757 ) C1726_=_C3839( C1726 C3839 ) C1726_=_C3953( C1726 C3953 ) C1726_=_C3954( C1726 C3954 ) \nC1726_=_C3955( C1726 C3955 ) C1726_=_C3956( C1726 C3956 ) C1726_=_C3957( C1726 C3957 ) C1959_=_C2021( C1959 C2021 ) C1959_=_C2395( C1959 C2395 ) C1959_=_C2432( C1959 C2432 ) \nC1959_=_C2457( C1959 C2457 ) C1959_=_C2591( C1959 C2591 ) C1959_=_C2624( C1959 C2624 ) C1959_=_C2879( C1959 C2879 ) C1959_=_C2991( C1959 C2991 ) C1959_=_C3380( C1959 C3380 ) \nC1959_=_C3543( C1959 C3543 ) C1959_=_C3544( C1959 C3544 ) C1959_=_C3545( C1959 C3545 ) C1959_=_C3546( C1959 C3546 ) C1959_=_C3547( C1959 C3547 ) C1959_=_C3548( C1959 C3548 ) \nC1959_=_C3549( C1959 C3549 ) C1959_=_C3550( C1959 C3550 ) C1959_=_C3551( C1959 C3551 ) C1959_=_C3552( C1959 C3552 ) C1959_=_C3553( C1959 C3553 ) C1959_=_C3554( C1959 C3554 ) \nC1959_=_C3555( C1959 C3555 ) C1959_=_C3556( C1959 C3556 ) C2021_=_C2029( C2021 C2029 ) C2021_=_C2395( C2021 C2395 ) C2021_=_C2432( C2021 C2432 ) C2021_=_C2457( C2021 C2457 ) \nC2021_=_C2591( C2021 C2591 ) C2021_=_C2624( C2021 C2624 ) C2021_=_C2879( C2021 C2879 ) C2021_=_C2991( C2021 C2991 ) C2021_=_C3380( C2021 C3380 ) C2021_=_C3543(</w:t>
      </w:r>
    </w:p>
    <w:p>
      <w:pPr>
        <w:pStyle w:val="PreformattedText"/>
        <w:bidi w:val="0"/>
        <w:spacing w:before="0" w:after="0"/>
        <w:jc w:val="left"/>
        <w:rPr/>
      </w:pPr>
      <w:r>
        <w:rPr/>
        <w:t xml:space="preserve"> </w:t>
      </w:r>
      <w:r>
        <w:rPr/>
        <w:t>C2021 C3543 ) \nC2021_=_C3544( C2021 C3544 ) C2021_=_C3545( C2021 C3545 ) C2021_=_C3546( C2021 C3546 ) C2021_=_C3547( C2021 C3547 ) C2021_=_C3548( C2021 C3548 ) C2021_=_C3549( C2021 C3549 ) \nC2021_=_C3550( C2021 C3550 ) C2021_=_C3551( C2021 C3551 ) C2021_=_C3552( C2021 C3552 ) C2021_=_C3553( C2021 C3553 ) C2021_=_C3554( C2021 C3554 ) C2021_=_C3555( C2021 C3555 ) \nC2021_=_C3556( C2021 C3556 ) C2029_=_C2214( C2029 C2214 ) C2029_=_C2440( C2029 C2440 ) C2029_=_C2609( C2029 C2609 ) C2029_=_C2870( C2029 C2870 ) C2029_=_C2886( C2029 C2886 ) \nC2029_=_C2969( C2029 C2969 ) C2029_=_C3445( C2029 C3445 ) C2029_=_C3549( C2029 C3549 ) C2029_=_C3629( C2029 C3629 ) C2029_=_C3640( C2029 C3640 ) C2029_=_C3752( C2029 C3752 ) \nC2029_=_C3757( C2029 C3757 ) C2029_=_C3839( C2029 C3839 ) C2029_=_C3953( C2029 C3953 ) C2029_=_C3954( C2029 C3954 ) C2029_=_C3955( C2029 C3955 ) C2029_=_C3956( C2029 C3956 ) \nC2029_=_C3957( C2029 C3957 ) C2214_=_C2440( C2214 C2440 ) C2214_=_C2609( C2214 C2609 ) C2214_=_C2870( C2214 C2870 ) C2214_=_C2886( C2214 C2886 ) C2214_=_C2969( C2214 C2969 ) \nC2214_=_C3445( C2214 C3445 ) C2214_=_C3549( C2214 C3549 ) C2214_=_C3629( C2214 C3629 ) C2214_=_C3640( C2214 C3640 ) C2214_=_C3752( C2214 C3752 ) C2214_=_C3757( C2214 C3757 ) \nC2214_=_C3839( C2214 C3839 ) C2214_=_C3953( C2214 C3953 ) C2214_=_C3954( C2214 C3954 ) C2214_=_C3955( C2214 C3955 ) C2214_=_C3956( C2214 C3956 ) C2214_=_C3957( C2214 C3957 ) \nC2395_=_C2432( C2395 C2432 ) C2395_=_C2457( C2395 C2457 ) C2395_=_C2591( C2395 C2591 ) C2395_=_C2624( C2395 C2624 ) C2395_=_C2879( C2395 C2879 ) C2395_=_C2991( C2395 C2991 ) \nC2395_=_C3380( C2395 C3380 ) C2395_=_C3543( C2395 C3543 ) C2395_=_C3544( C2395 C3544 ) C2395_=_C3545( C2395 C3545 ) C2395_=_C3546( C2395 C3546 ) C2395_=_C3547( C2395 C3547 ) \nC2395_=_C3548( C2395 C3548 ) C2395_=_C3549( C2395 C3549 ) C2395_=_C3550( C2395 C3550 ) C2395_=_C3551( C2395 C3551 ) C2395_=_C3552( C2395 C3552 ) C2395_=_C3553( C2395 C3553 ) \nC2395_=_C3554( C2395 C3554 ) C2395_=_C3555( C2395 C3555 ) C2395_=_C3556( C2395 C3556 ) C2432_=_C2440( C2432 C2440 ) C2432_=_C2457( C2432 C2457 ) C2432_=_C2591( C2432 C2591 ) \nC2432_=_C2624( C2432 C2624 ) C2432_=_C2879( C2432 C2879 ) C2432_=_C2991( C2432 C2991 ) C2432_=_C3380( C2432 C3380 ) C2432_=_C3543( C2432 C3543 ) C2432_=_C3544( C2432 C3544 ) \nC2432_=_C3545( C2432 C3545 ) C2432_=_C3546( C2432 C3546 ) C2432_=_C3547( C2432 C3547 ) C2432_=_C3548( C2432 C3548 ) C2432_=_C3549( C2432 C3549 ) C2432_=_C3550( C2432 C3550 ) \nC2432_=_C3551( C2432 C3551 ) C2432_=_C3552( C2432 C3552 ) C2432_=_C3553( C2432 C3553 ) C2432_=_C3554( C2432 C3554 ) C2432_=_C3555( C2432 C3555 ) C2432_=_C3556( C2432 C3556 ) \nC2440_=_C2609( C2440 C2609 ) C2440_=_C2870( C2440 C2870 ) C2440_=_C2886( C2440 C2886 ) C2440_=_C2969( C2440 C2969 ) C2440_=_C3445( C2440 C3445 ) C2440_=_C3549( C2440 C3549 ) \nC2440_=_C3629( C2440 C3629 ) C2440_=_C3640( C2440 C3640 ) C2440_=_C3752( C2440 C3752 ) C2440_=_C3757( C2440 C3757 ) C2440_=_C3839( C2440 C3839 ) C2440_=_C3953( C2440 C3953 ) \nC2440_=_C3954( C2440 C3954 ) C2440_=_C3955( C2440 C3955 ) C2440_=_C3956( C2440 C3956 ) C2440_=_C3957( C2440 C3957 ) C2457_=_C2591( C2457 C2591 ) C2457_=_C2624( C2457 C2624 ) \nC2457_=_C2879( C2457 C2879 ) C2457_=_C2991( C2457 C2991 ) C2457_=_C3380( C2457 C3380 ) C2457_=_C3543( C2457 C3543 ) C2457_=_C3544( C2457 C3544 ) C2457_=_C3545( C2457 C3545 ) \nC2457_=_C3546( C2457 C3546 ) C2457_=_C3547( C2457 C3547 ) C2457_=_C3548( C2457 C3548 ) C2457_=_C3549( C2457 C3549 ) C2457_=_C3550( C2457 C3550 ) C2457_=_C3551( C2457 C3551 ) \nC2457_=_C3552( C2457 C3552 ) C2457_=_C3553( C2457 C3553 ) C2457_=_C3554( C2457 C3554 ) C2457_=_C3555( C2457 C3555 ) C2457_=_C3556( C2457 C3556 ) C2591_=_C2624( C2591 C2624 ) \nC2591_=_C2879( C2591 C2879 ) C2591_=_C2991( C2591 C2991 ) C2591_=_C3380( C2591 C3380 ) C2591_=_C3543( C2591 C3543 ) C2591_=_C3544( C2591 C3544 ) C2591_=_C3545( C2591 C3545 ) \nC2591_=_C3546( C2591 C3546 ) C2591_=_C3547( C2591 C3547 ) C2591_=_C3548( C2591 C3548 ) C2591_=_C3549( C2591 C3549 ) C2591_=_C3550( C2591 C3550 ) C2591_=_C3551( C2591 C3551 ) \nC2591_=_C3552( C2591 C3552 ) C2591_=_C3553( C2591 C3553 ) C2591_=_C3554( C2591 C3554 ) C2591_=_C3555( C2591 C3555 ) C2591_=_C3556( C2591 C3556 ) C2609_=_C2870( C2609 C2870 ) \nC2609_=_C2886( C2609 C2886 ) C2609_=_C2969( C2609 C2969 ) C2609_=_C3445( C2609 C3445 ) C2609_=_C3549( C2609 C3549 ) C2609_=_C3629( C2609 C3629 ) C2609_=_C3640( C2609 C3640 ) \nC2609_=_C3752( C2609 C3752 ) C2609_=_C3757( C2609 C3757 ) C2609_=_C3839( C2609 C3839 ) C2609_=_C3953( C2609 C3953 ) C2609_=_C3954( C2609 C3954 ) C2609_=_C3955( C2609 C3955 ) \nC2609_=_C3956( C2609 C3956 ) C2609_=_C3957( C2609 C3957 ) C2624_=_C2879( C2624 C2879 ) C2624_=_C2991( C2624 C2991 ) C2624_=_C3380( C2624 C3380 ) C2624_=_C3543( C2624 C3543 ) \nC2624_=_C3544( C2624 C3544 ) C2624_=_C3545( C2624 C3545 ) C2624_=_C3546( C2624 C3546 ) C2624_=_C3547( C2624 C3547 ) C2624_=_C3548( C2624 C3548 ) C2624_=_C3549( C2624 C3549 ) \nC2624_=_C3550( C2624 C3550 ) C2624_=_C3551( C2624 C3551 ) C2624_=_C3552( C2624 C3552 ) C2624_=_C3553( C2624 C3553 ) C2624_=_C3554( C2624 C3554 ) C2624_=_C3555( C2624 C3555 ) \nC2624_=_C3556( C2624 C3556 ) C2870_=_C2886( C2870 C2886 ) C2870_=_C2969( C2870 C2969 ) C2870_=_C3445( C2870 C3445 ) C2870_=_C3549( C2870 C3549 ) C2870_=_C3629( C2870 C3629 ) \nC2870_=_C3640( C2870 C3640 ) C2870_=_C3752( C2870 C3752 ) C2870_=_C3757( C2870 C3757 ) C2870_=_C3839( C2870 C3839 ) C2870_=_C3953( C2870 C3953 ) C2870_=_C3954( C2870 C3954 ) \nC2870_=_C3955( C2870 C3955 ) C2870_=_C3956( C2870 C3956 ) C2870_=_C3957( C2870 C3957 ) C2879_=_C2886( C2879 C2886 ) C2879_=_C2991( C2879 C2991 ) C2879_=_C3380( C2879 C3380 ) \nC2879_=_C3543( C2879 C3543 ) C2879_=_C3544( C2879 C3544 ) C2879_=_C3545( C2879 C3545 ) C2879_=_C3546( C2879 C3546 ) C2879_=_C3547( C2879 C3547 ) C2879_=_C3548( C2879 C3548 ) \nC2879_=_C3549( C2879 C3549 ) C2879_=_C3550( C2879 C3550 ) C2879_=_C3551( C2879 C3551 ) C2879_=_C3552( C2879 C3552 ) C2879_=_C3553( C2879 C3553 ) C2879_=_C3554( C2879 C3554 ) \nC2879_=_C3555( C2879 C3555 ) C2879_=_C3556( C2879 C3556 ) C2886_=_C2969( C2886 C2969 ) C2886_=_C3445( C2886 C3445 ) C2886_=_C3549( C2886 C3549 ) C2886_=_C3629( C2886 C3629 ) \nC2886_=_C3640( C2886 C3640 ) C2886_=_C3752( C2886 C3752 ) C2886_=_C3757( C2886 C3757 ) C2886_=_C3839( C2886 C3839 ) C2886_=_C3953( C2886 C3953 ) C2886_=_C3954( C2886 C3954 ) \nC2886_=_C3955( C2886 C3955 ) C2886_=_C3956( C2886 C3956 ) C2886_=_C3957( C2886 C3957 ) C2969_=_C3445( C2969 C3445 ) C2969_=_C3549( C2969 C3549 ) C2969_=_C3629( C2969 C3629 ) \nC2969_=_C3640( C2969 C3640 ) C2969_=_C3752( C2969 C3752 ) C2969_=_C3757( C2969 C3757 ) C2969_=_C3839( C2969 C3839 ) C2969_=_C3953( C2969 C3953 ) C2969_=_C3954( C2969 C3954 ) \nC2969_=_C3955( C2969 C3955 ) C2969_=_C3956( C2969 C3956 ) C2969_=_C3957( C2969 C3957 ) C2991_=_C3380( C2991 C3380 ) C2991_=_C3543( C2991 C3543 ) C2991_=_C3544( C2991 C3544 ) \nC2991_=_C3545( C2991 C3545 ) C2991_=_C3546( C2991 C3546 ) C2991_=_C3547( C2991 C3547 ) C2991_=_C3548( C2991 C3548 ) C2991_=_C3549( C2991 C3549 ) C2991_=_C3550( C2991 C3550 ) \nC2991_=_C3551( C2991 C3551 ) C2991_=_C3552( C2991 C3552 ) C2991_=_C3553( C2991 C3553 ) C2991_=_C3554( C2991 C3554 ) C2991_=_C3555( C2991 C3555 ) C2991_=_C3556( C2991 C3556 ) \nC3380_=_C3543( C3380 C3543 ) C3380_=_C3544( C3380 C3544 ) C3380_=_C3545( C3380 C3545 ) C3380_=_C3546( C3380 C3546 ) C3380_=_C3547( C3380 C3547 ) C3380_=_C3548( C3380 C3548 ) \nC3380_=_C3549( C3380 C3549 ) C3380_=_C3550( C3380 C3550 ) C3380_=_C3551( C3380 C3551 ) C3380_=_C3552( C3380 C3552 ) C3380_=_C3553( C3380 C3553 ) C3380_=_C3554( C3380 C3554 ) \nC3380_=_C3555( C3380 C3555 ) C3380_=_C3556( C3380 C3556 ) C3445_=_C3549( C3445 C3549 ) C3445_=_C3629( C3445 C3629 ) C3445_=_C3640( C3445 C3640 ) C3445_=_C3752( C3445 C3752 ) \nC3445_=_C3757( C3445 C3757 ) C3445_=_C3839( C3445 C3839 ) C3445_=_C3953( C3445 C3953 ) C3445_=_C3954( C3445 C3954 ) C3445_=_C3955( C3445 C3955 ) C3445_=_C3956( C3445 C3956 ) \nC3445_=_C3957( C3445 C3957 ) C3543_=_C3544( C3543 C3544 ) C3543_=_C3545( C3543 C3545 ) C3543_=_C3546( C3543 C3546 ) C3543_=_C3547( C3543 C3547 ) C3543_=_C3548( C3543 C3548 ) \nC3543_=_C3549( C3543 C3549 ) C3543_=_C3550( C3543 C3550 ) C3543_=_C3551( C3543 C3551 ) C3543_=_C3552( C3543 C3552 ) C3543_=_C3553( C3543 C3553 ) C3543_=_C3554( C3543 C3554 ) \nC3543_=_C3555( C3543 C3555 ) C3543_=_C3556( C3543 C3556 ) C3544_=_C3545( C3544 C3545 ) C3544_=_C3546( C3544 C3546 ) C3544_=_C3547( C3544 C3547 ) C3544_=_C3548( C3544 C3548 ) \nC3544_=_C3549( C3544 C3549 ) C3544_=_C3550( C3544 C3550 ) C3544_=_C3551( C3544 C3551 ) C3544_=_C3552( C3544 C3552 ) C3544_=_C3553( C3544 C3553 ) C3544_=_C3554( C3544 C3554 ) \nC3544_=_C3555( C3544 C3555 ) C3544_=_C3556( C3544 C3556 ) C3544_=_C3629( C3544 C3629 ) C3545_=_C3546( C3545 C3546 ) C3545_=_C3547( C3545 C3547 ) C3545_=_C3548( C3545 C3548 ) \nC3545_=_C3549( C3545 C3549 ) C3545_=_C3550( C3545 C3550 ) C3545_=_C3551( C3545 C3551 ) C3545_=_C3552( C3545 C3552 ) C3545_=_C3553( C3545 C3553 ) C3545_=_C3554( C3545 C3554 ) \nC3545_=_C3555( C3545 C3555 ) C3545_=_C3556( C3545 C3556 ) C3545_=_C3640( C3545 C3640 ) C3546_=_C3547( C3546 C3547 ) C3546_=_C3548( C3546 C3548 ) C3546_=_C3549( C3546 C3549 ) \nC3546_=_C3550( C3546 C3550 ) C3546_=_C3551( C3546 C3551 ) C3546_=_C3552( C3546 C3552 ) C3546_=_C3553( C3546 C3553 ) C3546_=_C3554( C3546 C3554 ) C3546_=_C3555( C3546 C3555 ) \nC3546_=_C3556( C3546 C3556 ) C3546_=_C3752( C3546 C3752 ) C3547_=_C3548( C3547 C3548 ) C3547_=_C3549( C3547 C3549 ) C3547_=_C3550( C3547 C3550 ) C3547_=_C3551( C3547 C3551 ) \nC3547_=_C3552( C3547 C3552 ) C3547_=_C3553( C3547 C3553 ) C3547_=_C3554( C3547 C3554 ) C3547_=_C3555( C3547 C3555 ) C3547_=_C3556( C3547 C3556 ) C3547_=_C3757( C3547 C3757 ) \nC3548_=_C3549( C3548 C3549 ) C3548_=_C3550( C3548 C3550 ) C3548_=_C3551( C3548 C3551 ) C3548_=_C3552( C3548 C3552 ) C3548_=_C3553( C3548 C3553 ) C3548_=_C3554( C3548 C3554 ) \nC3548_=_C3555( C3548 C3555 )</w:t>
      </w:r>
    </w:p>
    <w:p>
      <w:pPr>
        <w:pStyle w:val="PreformattedText"/>
        <w:bidi w:val="0"/>
        <w:spacing w:before="0" w:after="0"/>
        <w:jc w:val="left"/>
        <w:rPr/>
      </w:pPr>
      <w:r>
        <w:rPr/>
        <w:t xml:space="preserve"> </w:t>
      </w:r>
      <w:r>
        <w:rPr/>
        <w:t>C3548_=_C3556( C3548 C3556 ) C3549_=_C3550( C3549 C3550 ) C3549_=_C3551( C3549 C3551 ) C3549_=_C3552( C3549 C3552 ) C3549_=_C3553( C3549 C3553 ) \nC3549_=_C3554( C3549 C3554 ) C3549_=_C3555( C3549 C3555 ) C3549_=_C3556( C3549 C3556 ) C3549_=_C3629( C3549 C3629 ) C3549_=_C3640( C3549 C3640 ) C3549_=_C3752( C3549 C3752 ) \nC3549_=_C3757( C3549 C3757 ) C3549_=_C3839( C3549 C3839 ) C3549_=_C3953( C3549 C3953 ) C3549_=_C3954( C3549 C3954 ) C3549_=_C3955( C3549 C3955 ) C3549_=_C3956( C3549 C3956 ) \nC3549_=_C3957( C3549 C3957 ) C3550_=_C3551( C3550 C3551 ) C3550_=_C3552( C3550 C3552 ) C3550_=_C3553( C3550 C3553 ) C3550_=_C3554( C3550 C3554 ) C3550_=_C3555( C3550 C3555 ) \nC3550_=_C3556( C3550 C3556 ) C3551_=_C3552( C3551 C3552 ) C3551_=_C3553( C3551 C3553 ) C3551_=_C3554( C3551 C3554 ) C3551_=_C3555( C3551 C3555 ) C3551_=_C3556( C3551 C3556 ) \nC3552_=_C3553( C3552 C3553 ) C3552_=_C3554( C3552 C3554 ) C3552_=_C3555( C3552 C3555 ) C3552_=_C3556( C3552 C3556 ) C3553_=_C3554( C3553 C3554 ) C3553_=_C3555( C3553 C3555 ) \nC3553_=_C3556( C3553 C3556 ) C3554_=_C3555( C3554 C3555 ) C3554_=_C3556( C3554 C3556 ) C3555_=_C3556( C3555 C3556 ) C3556_=_C3957( C3556 C3957 ) C3629_=_C3640( C3629 C3640 ) \nC3629_=_C3752( C3629 C3752 ) C3629_=_C3757( C3629 C3757 ) C3629_=_C3839( C3629 C3839 ) C3629_=_C3953( C3629 C3953 ) C3629_=_C3954( C3629 C3954 ) C3629_=_C3955( C3629 C3955 ) \nC3629_=_C3956( C3629 C3956 ) C3629_=_C3957( C3629 C3957 ) C3640_=_C3752( C3640 C3752 ) C3640_=_C3757( C3640 C3757 ) C3640_=_C3839( C3640 C3839 ) C3640_=_C3953( C3640 C3953 ) \nC3640_=_C3954( C3640 C3954 ) C3640_=_C3955( C3640 C3955 ) C3640_=_C3956( C3640 C3956 ) C3640_=_C3957( C3640 C3957 ) C3752_=_C3757( C3752 C3757 ) C3752_=_C3839( C3752 C3839 ) \nC3752_=_C3953( C3752 C3953 ) C3752_=_C3954( C3752 C3954 ) C3752_=_C3955( C3752 C3955 ) C3752_=_C3956( C3752 C3956 ) C3752_=_C3957( C3752 C3957 ) C3757_=_C3839( C3757 C3839 ) \nC3757_=_C3953( C3757 C3953 ) C3757_=_C3954( C3757 C3954 ) C3757_=_C3955( C3757 C3955 ) C3757_=_C3956( C3757 C3956 ) C3757_=_C3957( C3757 C3957 ) C3839_=_C3953( C3839 C3953 ) \nC3839_=_C3954( C3839 C3954 ) C3839_=_C3955( C3839 C3955 ) C3839_=_C3956( C3839 C3956 ) C3839_=_C3957( C3839 C3957 ) C3953_=_C3954( C3953 C3954 ) C3953_=_C3955( C3953 C3955 ) \nC3953_=_C3956( C3953 C3956 ) C3953_=_C3957( C3953 C3957 ) C3954_=_C3955( C3954 C3955 ) C3954_=_C3956( C3954 C3956 ) C3954_=_C3957( C3954 C3957 ) C3955_=_C3956( C3955 C3956 ) \nC3955_=_C3957( C3955 C3957 ) C3956_=_C3957( C3956 C3957 ) "];201-&gt;265[label="56: C417 C423 C555 C581 C762 \nC1133 C1203 C1278 C1347 C1472 C1475 \nC1494 C1649 C1715 C1726 C1959 C2021 \nC2029 C2214 C2395 C2432 C2440 C2457 \nC2591 C2609 C2624 C2870 C2879 C2886 \nC2969 C2991 C3380 C3445 C3543 C3544 \nC3545 C3546 C3547 C3548 C3550 C3551 \nC3552 C3553 C3554 C3555 C3556 C3629 \nC3640 C3752 C3757 C3839 C3953 C3954 \nC3955 C3956 C3957 \n767: C417_=_C423 ,C417_=_C581 ,C417_=_C762 ,C417_=_C1472 ,C417_=_C1715 ,\nC417_=_C1959 ,C417_=_C2021 ,C417_=_C2395 ,C417_=_C2432 ,C417_=_C2457 ,C417_=_C2591 ,\nC417_=_C2624 ,C417_=_C2879 ,C417_=_C2991 ,C417_=_C3380 ,C417_=_C3543 ,C417_=_C3544 ,\nC417_=_C3545 ,C417_=_C3546 ,C417_=_C3547 ,C417_=_C3548 ,C417_=_C3550 ,C417_=_C3551 ,\nC417_=_C3552 ,C417_=_C3553 ,C417_=_C3554 ,C417_=_C3555 ,C417_=_C3556 ,C423_=_C555 ,\nC423_=_C1133 ,C423_=_C1203 ,C423_=_C1278 ,C423_=_C1347 ,C423_=_C1475 ,C423_=_C1494 ,\nC423_=_C1649 ,C423_=_C1726 ,C423_=_C2029 ,C423_=_C2214 ,C423_=_C2440 ,C423_=_C2609 ,\nC423_=_C2870 ,C423_=_C2886 ,C423_=_C2969 ,C423_=_C3445 ,C423_=_C3629 ,C423_=_C3640 ,\nC423_=_C3752 ,C423_=_C3757 ,C423_=_C3839 ,C423_=_C3953 ,C423_=_C3954 ,C423_=_C3955 ,\nC423_=_C3956 ,C423_=_C3957 ,C555_=_C1133 ,C555_=_C1203 ,C555_=_C1278 ,C555_=_C1347 ,\nC555_=_C1475 ,C555_=_C1494 ,C555_=_C1649 ,C555_=_C1726 ,C555_=_C2029 ,C555_=_C2214 ,\nC555_=_C2440 ,C555_=_C2609 ,C555_=_C2870 ,C555_=_C2886 ,C555_=_C2969 ,C555_=_C3445 ,\nC555_=_C3629 ,C555_=_C3640 ,C555_=_C3752 ,C555_=_C3757 ,C555_=_C3839 ,C555_=_C3953 ,\nC555_=_C3954 ,C555_=_C3955 ,C555_=_C3956 ,C555_=_C3957 ,C581_=_C762 ,C581_=_C1472 ,\nC581_=_C1715 ,C581_=_C1959 ,C581_=_C2021 ,C581_=_C2395 ,C581_=_C2432 ,C581_=_C2457 ,\nC581_=_C2591 ,C581_=_C2624 ,C581_=_C2879 ,C581_=_C2991 ,C581_=_C3380 ,C581_=_C3543 ,\nC581_=_C3544 ,C581_=_C3545 ,C581_=_C3546 ,C581_=_C3547 ,C581_=_C3548 ,C581_=_C3550 ,\nC581_=_C3551 ,C581_=_C3552 ,C581_=_C3553 ,C581_=_C3554 ,C581_=_C3555 ,C581_=_C3556 ,\nC762_=_C1472 ,C762_=_C1715 ,C762_=_C1959 ,C762_=_C2021 ,C762_=_C2395 ,C762_=_C2432 ,\nC762_=_C2457 ,C762_=_C2591 ,C762_=_C2624 ,C762_=_C2879 ,C762_=_C2991 ,C762_=_C3380 ,\nC762_=_C3543 ,C762_=_C3544 ,C762_=_C3545 ,C762_=_C3546 ,C762_=_C3547 ,C762_=_C3548 ,\nC762_=_C3550 ,C762_=_C3551 ,C762_=_C3552 ,C762_=_C3553 ,C762_=_C3554 ,C762_=_C3555 ,\nC762_=_C3556 ,C1133_=_C1203 ,C1133_=_C1278 ,C1133_=_C1347 ,C1133_=_C1475 ,C1133_=_C1494 ,\nC1133_=_C1649 ,C1133_=_C1726 ,C1133_=_C2029 ,C1133_=_C2214 ,C1133_=_C2440 ,C1133_=_C2609 ,\nC1133_=_C2870 ,C1133_=_C2886 ,C1133_=_C2969 ,C1133_=_C3445 ,C1133_=_C3629 ,C1133_=_C3640 ,\nC1133_=_C3752 ,C1133_=_C3757 ,C1133_=_C3839 ,C1133_=_C3953 ,C1133_=_C3954 ,C1133_=_C3955 ,\nC1133_=_C3956 ,C1133_=_C3957 ,C1203_=_C1278 ,C1203_=_C1347 ,C1203_=_C1475 ,C1203_=_C1494 ,\nC1203_=_C1649 ,C1203_=_C1726 ,C1203_=_C2029 ,C1203_=_C2214 ,C1203_=_C2440 ,C1203_=_C2609 ,\nC1203_=_C2870 ,C1203_=_C2886 ,C1203_=_C2969 ,C1203_=_C3445 ,C1203_=_C3629 ,C1203_=_C3640 ,\nC1203_=_C3752 ,C1203_=_C3757 ,C1203_=_C3839 ,C1203_=_C3953 ,C1203_=_C3954 ,C1203_=_C3955 ,\nC1203_=_C3956 ,C1203_=_C3957 ,C1278_=_C1347 ,C1278_=_C1475 ,C1278_=_C1494 ,C1278_=_C1649 ,\nC1278_=_C1726 ,C1278_=_C2029 ,C1278_=_C2214 ,C1278_=_C2440 ,C1278_=_C2609 ,C1278_=_C2870 ,\nC1278_=_C2886 ,C1278_=_C2969 ,C1278_=_C3445 ,C1278_=_C3629 ,C1278_=_C3640 ,C1278_=_C3752 ,\nC1278_=_C3757 ,C1278_=_C3839 ,C1278_=_C3953 ,C1278_=_C3954 ,C1278_=_C3955 ,C1278_=_C3956 ,\nC1278_=_C3957 ,C1347_=_C1475 ,C1347_=_C1494 ,C1347_=_C1649 ,C1347_=_C1726 ,C1347_=_C2029 ,\nC1347_=_C2214 ,C1347_=_C2440 ,C1347_=_C2609 ,C1347_=_C2870 ,C1347_=_C2886 ,C1347_=_C2969 ,\nC1347_=_C3445 ,C1347_=_C3629 ,C1347_=_C3640 ,C1347_=_C3752 ,C1347_=_C3757 ,C1347_=_C3839 ,\nC1347_=_C3953 ,C1347_=_C3954 ,C1347_=_C3955 ,C1347_=_C3956 ,C1347_=_C3957 ,C1472_=_C1475 ,\nC1472_=_C1715 ,C1472_=_C1959 ,C1472_=_C2021 ,C1472_=_C2395 ,C1472_=_C2432 ,C1472_=_C2457 ,\nC1472_=_C2591 ,C1472_=_C2624 ,C1472_=_C2879 ,C1472_=_C2991 ,C1472_=_C3380 ,C1472_=_C3543 ,\nC1472_=_C3544 ,C1472_=_C3545 ,C1472_=_C3546 ,C1472_=_C3547 ,C1472_=_C3548 ,C1472_=_C3550 ,\nC1472_=_C3551 ,C1472_=_C3552 ,C1472_=_C3553 ,C1472_=_C3554 ,C1472_=_C3555 ,C1472_=_C3556 ,\nC1475_=_C1494 ,C1475_=_C1649 ,C1475_=_C1726 ,C1475_=_C2029 ,C1475_=_C2214 ,C1475_=_C2440 ,\nC1475_=_C2609 ,C1475_=_C2870 ,C1475_=_C2886 ,C1475_=_C2969 ,C1475_=_C3445 ,C1475_=_C3629 ,\nC1475_=_C3640 ,C1475_=_C3752 ,C1475_=_C3757 ,C1475_=_C3839 ,C1475_=_C3953 ,C1475_=_C3954 ,\nC1475_=_C3955 ,C1475_=_C3956 ,C1475_=_C3957 ,C1494_=_C1649 ,C1494_=_C1726 ,C1494_=_C2029 ,\nC1494_=_C2214 ,C1494_=_C2440 ,C1494_=_C2609 ,C1494_=_C2870 ,C1494_=_C2886 ,C1494_=_C2969 ,\nC1494_=_C3445 ,C1494_=_C3629 ,C1494_=_C3640 ,C1494_=_C3752 ,C1494_=_C3757 ,C1494_=_C3839 ,\nC1494_=_C3953 ,C1494_=_C3954 ,C1494_=_C3955 ,C1494_=_C3956 ,C1494_=_C3957 ,C1649_=_C1726 ,\nC1649_=_C2029 ,C1649_=_C2214 ,C1649_=_C2440 ,C1649_=_C2609 ,C1649_=_C2870 ,C1649_=_C2886 ,\nC1649_=_C2969 ,C1649_=_C3445 ,C1649_=_C3629 ,C1649_=_C3640 ,C1649_=_C3752 ,C1649_=_C3757 ,\nC1649_=_C3839 ,C1649_=_C3953 ,C1649_=_C3954 ,C1649_=_C3955 ,C1649_=_C3956 ,C1649_=_C3957 ,\nC1715_=_C1726 ,C1715_=_C1959 ,C1715_=_C2021 ,C1715_=_C2395 ,C1715_=_C2432 ,C1715_=_C2457 ,\nC1715_=_C2591 ,C1715_=_C2624 ,C1715_=_C2879 ,C1715_=_C2991 ,C1715_=_C3380 ,C1715_=_C3543 ,\nC1715_=_C3544 ,C1715_=_C3545 ,C1715_=_C3546 ,C1715_=_C3547 ,C1715_=_C3548 ,C1715_=_C3550 ,\nC1715_=_C3551 ,C1715_=_C3552 ,C1715_=_C3553 ,C1715_=_C3554 ,C1715_=_C3555 ,C1715_=_C3556 ,\nC1726_=_C2029 ,C1726_=_C2214 ,C1726_=_C2440 ,C1726_=_C2609 ,C1726_=_C2870 ,C1726_=_C2886 ,\nC1726_=_C2969 ,C1726_=_C3445 ,C1726_=_C3629 ,C1726_=_C3640 ,C1726_=_C3752 ,C1726_=_C3757 ,\nC1726_=_C3839 ,C1726_=_C3953 ,C1726_=_C3954 ,C1726_=_C3955 ,C1726_=_C3956 ,C1726_=_C3957 ,\nC1959_=_C2021 ,C1959_=_C2395 ,C1959_=_C2432 ,C1959_=_C2457 ,C1959_=_C2591 ,C1959_=_C2624 ,\nC1959_=_C2879 ,C1959_=_C2991 ,C1959_=_C3380 ,C1959_=_C3543 ,C1959_=_C3544 ,C1959_=_C3545 ,\nC1959_=_C3546 ,C1959_=_C3547 ,C1959_=_C3548 ,C1959_=_C3550 ,C1959_=_C3551 ,C1959_=_C3552 ,\nC1959_=_C3553 ,C1959_=_C3554 ,C1959_=_C3555 ,C1959_=_C3556 ,C2021_=_C2029 ,C2021_=_C2395 ,\nC2021_=_C2432 ,C2021_=_C2457 ,C2021_=_C2591 ,C2021_=_C2624 ,C2021_=_C2879 ,C2021_=_C2991 ,\nC2021_=_C3380 ,C2021_=_C3543 ,C2021_=_C3544 ,C2021_=_C3545 ,C2021_=_C3546 ,C2021_=_C3547 ,\nC2021_=_C3548 ,C2021_=_C3550 ,C2021_=_C3551 ,C2021_=_C3552 ,C2021_=_C3553 ,C2021_=_C3554 ,\nC2021_=_C3555 ,C2021_=_C3556 ,C2029_=_C2214 ,C2029_=_C2440 ,C2029_=_C2609 ,C2029_=_C2870 ,\nC2029_=_C2886 ,C2029_=_C2969 ,C2029_=_C3445 ,C2029_=_C3629 ,C2029_=_C3640 ,C2029_=_C3752 ,\nC2029_=_C3757 ,C2029_=_C3839 ,C2029_=_C3953 ,C2029_=_C3954 ,C2029_=_C3955 ,C2029_=_C3956 ,\nC2029_=_C3957 ,C2214_=_C2440 ,C2214_=_C2609 ,C2214_=_C2870 ,C2214_=_C2886 ,C2214_=_C2969 ,\nC2214_=_C3445 ,C2214_=_C3629 ,C2214_=_C3640 ,C2214_=_C3752 ,C2214_=_C3757 ,C2214_=_C3839 ,\nC2214_=_C3953 ,C2214_=_C3954 ,C2214_=_C3955 ,C2214_=_C3956 ,C2214_=_C3957 ,C2395_=_C2432 ,\nC2395_=_C2457 ,C2395_=_C2591 ,C2395_=_C2624 ,C2395_=_C2879 ,C2395_=_C2991 ,C2395_=_C3380 ,\nC2395_=_C3543 ,C2395_=_C3544 ,C2395_=_C3545 ,C2395_=_C3546 ,C2395_=_C3547 ,C2395_=_C3548 ,\nC2395_=_C3550 ,C2395_=_C3551 ,C2395_=_C3552 ,C2395_=_C3553 ,C2395_=_C3554 ,C2395_=_C3555 ,\nC2395_=_C3556 ,C2432_=_C2440 ,C2432_=_C2457 ,C2432_=_C2591 ,C2432_=_C2624 ,C2432_=_C2879 ,\nC2432_=_C2991 ,C2432_=_C3380 ,C2432_=_C3543 ,C2432_=_C3544 ,C2432_=_C3545 ,C2432_=_C3546 ,\nC2432_=_C3547 ,C2432_=_C3548 ,C2432_=_C3550 ,C2432_=_C3551 ,C2432_=_C3552 ,C2432_=_C3553 ,\nC2432_=_C3554</w:t>
      </w:r>
    </w:p>
    <w:p>
      <w:pPr>
        <w:pStyle w:val="PreformattedText"/>
        <w:bidi w:val="0"/>
        <w:spacing w:before="0" w:after="0"/>
        <w:jc w:val="left"/>
        <w:rPr/>
      </w:pPr>
      <w:r>
        <w:rPr/>
        <w:t xml:space="preserve"> </w:t>
      </w:r>
      <w:r>
        <w:rPr/>
        <w:t>,C2432_=_C3555 ,C2432_=_C3556 ,C2440_=_C2609 ,C2440_=_C2870 ,C2440_=_C2886 ,\nC2440_=_C2969 ,C2440_=_C3445 ,C2440_=_C3629 ,C2440_=_C3640 ,C2440_=_C3752 ,C2440_=_C3757 ,\nC2440_=_C3839 ,C2440_=_C3953 ,C2440_=_C3954 ,C2440_=_C3955 ,C2440_=_C3956 ,C2440_=_C3957 ,\nC2457_=_C2591 ,C2457_=_C2624 ,C2457_=_C2879 ,C2457_=_C2991 ,C2457_=_C3380 ,C2457_=_C3543 ,\nC2457_=_C3544 ,C2457_=_C3545 ,C2457_=_C3546 ,C2457_=_C3547 ,C2457_=_C3548 ,C2457_=_C3550 ,\nC2457_=_C3551 ,C2457_=_C3552 ,C2457_=_C3553 ,C2457_=_C3554 ,C2457_=_C3555 ,C2457_=_C3556 ,\nC2591_=_C2624 ,C2591_=_C2879 ,C2591_=_C2991 ,C2591_=_C3380 ,C2591_=_C3543 ,C2591_=_C3544 ,\nC2591_=_C3545 ,C2591_=_C3546 ,C2591_=_C3547 ,C2591_=_C3548 ,C2591_=_C3550 ,C2591_=_C3551 ,\nC2591_=_C3552 ,C2591_=_C3553 ,C2591_=_C3554 ,C2591_=_C3555 ,C2591_=_C3556 ,C2609_=_C2870 ,\nC2609_=_C2886 ,C2609_=_C2969 ,C2609_=_C3445 ,C2609_=_C3629 ,C2609_=_C3640 ,C2609_=_C3752 ,\nC2609_=_C3757 ,C2609_=_C3839 ,C2609_=_C3953 ,C2609_=_C3954 ,C2609_=_C3955 ,C2609_=_C3956 ,\nC2609_=_C3957 ,C2624_=_C2879 ,C2624_=_C2991 ,C2624_=_C3380 ,C2624_=_C3543 ,C2624_=_C3544 ,\nC2624_=_C3545 ,C2624_=_C3546 ,C2624_=_C3547 ,C2624_=_C3548 ,C2624_=_C3550 ,C2624_=_C3551 ,\nC2624_=_C3552 ,C2624_=_C3553 ,C2624_=_C3554 ,C2624_=_C3555 ,C2624_=_C3556 ,C2870_=_C2886 ,\nC2870_=_C2969 ,C2870_=_C3445 ,C2870_=_C3629 ,C2870_=_C3640 ,C2870_=_C3752 ,C2870_=_C3757 ,\nC2870_=_C3839 ,C2870_=_C3953 ,C2870_=_C3954 ,C2870_=_C3955 ,C2870_=_C3956 ,C2870_=_C3957 ,\nC2879_=_C2886 ,C2879_=_C2991 ,C2879_=_C3380 ,C2879_=_C3543 ,C2879_=_C3544 ,C2879_=_C3545 ,\nC2879_=_C3546 ,C2879_=_C3547 ,C2879_=_C3548 ,C2879_=_C3550 ,C2879_=_C3551 ,C2879_=_C3552 ,\nC2879_=_C3553 ,C2879_=_C3554 ,C2879_=_C3555 ,C2879_=_C3556 ,C2886_=_C2969 ,C2886_=_C3445 ,\nC2886_=_C3629 ,C2886_=_C3640 ,C2886_=_C3752 ,C2886_=_C3757 ,C2886_=_C3839 ,C2886_=_C3953 ,\nC2886_=_C3954 ,C2886_=_C3955 ,C2886_=_C3956 ,C2886_=_C3957 ,C2969_=_C3445 ,C2969_=_C3629 ,\nC2969_=_C3640 ,C2969_=_C3752 ,C2969_=_C3757 ,C2969_=_C3839 ,C2969_=_C3953 ,C2969_=_C3954 ,\nC2969_=_C3955 ,C2969_=_C3956 ,C2969_=_C3957 ,C2991_=_C3380 ,C2991_=_C3543 ,C2991_=_C3544 ,\nC2991_=_C3545 ,C2991_=_C3546 ,C2991_=_C3547 ,C2991_=_C3548 ,C2991_=_C3550 ,C2991_=_C3551 ,\nC2991_=_C3552 ,C2991_=_C3553 ,C2991_=_C3554 ,C2991_=_C3555 ,C2991_=_C3556 ,C3380_=_C3543 ,\nC3380_=_C3544 ,C3380_=_C3545 ,C3380_=_C3546 ,C3380_=_C3547 ,C3380_=_C3548 ,C3380_=_C3550 ,\nC3380_=_C3551 ,C3380_=_C3552 ,C3380_=_C3553 ,C3380_=_C3554 ,C3380_=_C3555 ,C3380_=_C3556 ,\nC3445_=_C3629 ,C3445_=_C3640 ,C3445_=_C3752 ,C3445_=_C3757 ,C3445_=_C3839 ,C3445_=_C3953 ,\nC3445_=_C3954 ,C3445_=_C3955 ,C3445_=_C3956 ,C3445_=_C3957 ,C3543_=_C3544 ,C3543_=_C3545 ,\nC3543_=_C3546 ,C3543_=_C3547 ,C3543_=_C3548 ,C3543_=_C3550 ,C3543_=_C3551 ,C3543_=_C3552 ,\nC3543_=_C3553 ,C3543_=_C3554 ,C3543_=_C3555 ,C3543_=_C3556 ,C3544_=_C3545 ,C3544_=_C3546 ,\nC3544_=_C3547 ,C3544_=_C3548 ,C3544_=_C3550 ,C3544_=_C3551 ,C3544_=_C3552 ,C3544_=_C3553 ,\nC3544_=_C3554 ,C3544_=_C3555 ,C3544_=_C3556 ,C3544_=_C3629 ,C3545_=_C3546 ,C3545_=_C3547 ,\nC3545_=_C3548 ,C3545_=_C3550 ,C3545_=_C3551 ,C3545_=_C3552 ,C3545_=_C3553 ,C3545_=_C3554 ,\nC3545_=_C3555 ,C3545_=_C3556 ,C3545_=_C3640 ,C3546_=_C3547 ,C3546_=_C3548 ,C3546_=_C3550 ,\nC3546_=_C3551 ,C3546_=_C3552 ,C3546_=_C3553 ,C3546_=_C3554 ,C3546_=_C3555 ,C3546_=_C3556 ,\nC3546_=_C3752 ,C3547_=_C3548 ,C3547_=_C3550 ,C3547_=_C3551 ,C3547_=_C3552 ,C3547_=_C3553 ,\nC3547_=_C3554 ,C3547_=_C3555 ,C3547_=_C3556 ,C3547_=_C3757 ,C3548_=_C3550 ,C3548_=_C3551 ,\nC3548_=_C3552 ,C3548_=_C3553 ,C3548_=_C3554 ,C3548_=_C3555 ,C3548_=_C3556 ,C3550_=_C3551 ,\nC3550_=_C3552 ,C3550_=_C3553 ,C3550_=_C3554 ,C3550_=_C3555 ,C3550_=_C3556 ,C3551_=_C3552 ,\nC3551_=_C3553 ,C3551_=_C3554 ,C3551_=_C3555 ,C3551_=_C3556 ,C3552_=_C3553 ,C3552_=_C3554 ,\nC3552_=_C3555 ,C3552_=_C3556 ,C3553_=_C3554 ,C3553_=_C3555 ,C3553_=_C3556 ,C3554_=_C3555 ,\nC3554_=_C3556 ,C3555_=_C3556 ,C3556_=_C3957 ,C3629_=_C3640 ,C3629_=_C3752 ,C3629_=_C3757 ,\nC3629_=_C3839 ,C3629_=_C3953 ,C3629_=_C3954 ,C3629_=_C3955 ,C3629_=_C3956 ,C3629_=_C3957 ,\nC3640_=_C3752 ,C3640_=_C3757 ,C3640_=_C3839 ,C3640_=_C3953 ,C3640_=_C3954 ,C3640_=_C3955 ,\nC3640_=_C3956 ,C3640_=_C3957 ,C3752_=_C3757 ,C3752_=_C3839 ,C3752_=_C3953 ,C3752_=_C3954 ,\nC3752_=_C3955 ,C3752_=_C3956 ,C3752_=_C3957 ,C3757_=_C3839 ,C3757_=_C3953 ,C3757_=_C3954 ,\nC3757_=_C3955 ,C3757_=_C3956 ,C3757_=_C3957 ,C3839_=_C3953 ,C3839_=_C3954 ,C3839_=_C3955 ,\nC3839_=_C3956 ,C3839_=_C3957 ,C3953_=_C3954 ,C3953_=_C3955 ,C3953_=_C3956 ,C3953_=_C3957 ,\nC3954_=_C3955 ,C3954_=_C3956 ,C3954_=_C3957 ,C3955_=_C3956 ,C3955_=_C3957 ,C3956_=_C3957 ,"];266[shape=box, label="id:266 level: 7\n49: C565 C585 C751 C752 C753 \nC754 C755 C756 C757 C758 C759 \nC760 C761 C762 C763 C764 C765 \nC766 C767 C768 C769 C770 C771 \nC772 C773 C774 C1086 C1367 C2253 \nC2398 C2598 C2628 C2904 C2934 C2949 \nC3050 C3409 C3550 C3592 C3630 C3758 \nC3924 C3969 C3970 C3971 C3972 C3973 \nC3974 C3975 \n624: C565_=_C585( C565 C585 ) C565_=_C751( C565 C751 ) C565_=_C752( C565 C752 ) C565_=_C753( C565 C753 ) C565_=_C754( C565 C754 ) \nC565_=_C755( C565 C755 ) C565_=_C756( C565 C756 ) C565_=_C757( C565 C757 ) C565_=_C758( C565 C758 ) C565_=_C759( C565 C759 ) C565_=_C760( C565 C760 ) \nC565_=_C761( C565 C761 ) C565_=_C762( C565 C762 ) C565_=_C763( C565 C763 ) C565_=_C764( C565 C764 ) C565_=_C765( C565 C765 ) C565_=_C766( C565 C766 ) \nC565_=_C767( C565 C767 ) C565_=_C768( C565 C768 ) C565_=_C769( C565 C769 ) C565_=_C770( C565 C770 ) C565_=_C771( C565 C771 ) C565_=_C772( C565 C772 ) \nC565_=_C773( C565 C773 ) C565_=_C774( C565 C774 ) C585_=_C767( C585 C767 ) C585_=_C1086( C585 C1086 ) C585_=_C1367( C585 C1367 ) C585_=_C2253( C585 C2253 ) \nC585_=_C2398( C585 C2398 ) C585_=_C2598( C585 C2598 ) C585_=_C2628( C585 C2628 ) C585_=_C2904( C585 C2904 ) C585_=_C2934( C585 C2934 ) C585_=_C2949( C585 C2949 ) \nC585_=_C3050( C585 C3050 ) C585_=_C3409( C585 C3409 ) C585_=_C3550( C585 C3550 ) C585_=_C3592( C585 C3592 ) C585_=_C3630( C585 C3630 ) C585_=_C3758( C585 C3758 ) \nC585_=_C3924( C585 C3924 ) C585_=_C3969( C585 C3969 ) C585_=_C3970( C585 C3970 ) C585_=_C3971( C585 C3971 ) C585_=_C3972( C585 C3972 ) C585_=_C3973( C585 C3973 ) \nC585_=_C3974( C585 C3974 ) C585_=_C3975( C585 C3975 ) C751_=_C752( C751 C752 ) C751_=_C753( C751 C753 ) C751_=_C754( C751 C754 ) C751_=_C755( C751 C755 ) \nC751_=_C756( C751 C756 ) C751_=_C757( C751 C757 ) C751_=_C758( C751 C758 ) C751_=_C759( C751 C759 ) C751_=_C760( C751 C760 ) C751_=_C761( C751 C761 ) \nC751_=_C762( C751 C762 ) C751_=_C763( C751 C763 ) C751_=_C764( C751 C764 ) C751_=_C765( C751 C765 ) C751_=_C766( C751 C766 ) C751_=_C767( C751 C767 ) \nC751_=_C768( C751 C768 ) C751_=_C769( C751 C769 ) C751_=_C770( C751 C770 ) C751_=_C771( C751 C771 ) C751_=_C772( C751 C772 ) C751_=_C773( C751 C773 ) \nC751_=_C774( C751 C774 ) C751_=_C1086( C751 C1086 ) C752_=_C753( C752 C753 ) C752_=_C754( C752 C754 ) C752_=_C755( C752 C755 ) C752_=_C756( C752 C756 ) \nC752_=_C757( C752 C757 ) C752_=_C758( C752 C758 ) C752_=_C759( C752 C759 ) C752_=_C760( C752 C760 ) C752_=_C761( C752 C761 ) C752_=_C762( C752 C762 ) \nC752_=_C763( C752 C763 ) C752_=_C764( C752 C764 ) C752_=_C765( C752 C765 ) C752_=_C766( C752 C766 ) C752_=_C767( C752 C767 ) C752_=_C768( C752 C768 ) \nC752_=_C769( C752 C769 ) C752_=_C770( C752 C770 ) C752_=_C771( C752 C771 ) C752_=_C772( C752 C772 ) C752_=_C773( C752 C773 ) C752_=_C774( C752 C774 ) \nC752_=_C1367( C752 C1367 ) C753_=_C754( C753 C754 ) C753_=_C755( C753 C755 ) C753_=_C756( C753 C756 ) C753_=_C757( C753 C757 ) C753_=_C758( C753 C758 ) \nC753_=_C759( C753 C759 ) C753_=_C760( C753 C760 ) C753_=_C761( C753 C761 ) C753_=_C762( C753 C762 ) C753_=_C763( C753 C763 ) C753_=_C764( C753 C764 ) \nC753_=_C765( C753 C765 ) C753_=_C766( C753 C766 ) C753_=_C767( C753 C767 ) C753_=_C768( C753 C768 ) C753_=_C769( C753 C769 ) C753_=_C770( C753 C770 ) \nC753_=_C771( C753 C771 ) C753_=_C772( C753 C772 ) C753_=_C773( C753 C773 ) C753_=_C774( C753 C774 ) C753_=_C2253( C753 C2253 ) C754_=_C755( C754 C755 ) \nC754_=_C756( C754 C756 ) C754_=_C757( C754 C757 ) C754_=_C758( C754 C758 ) C754_=_C759( C754 C759 ) C754_=_C760( C754 C760 ) C754_=_C761( C754 C761 ) \nC754_=_C762( C754 C762 ) C754_=_C763( C754 C763 ) C754_=_C764( C754 C764 ) C754_=_C765( C754 C765 ) C754_=_C766( C754 C766 ) C754_=_C767( C754 C767 ) \nC754_=_C768( C754 C768 ) C754_=_C769( C754 C769 ) C754_=_C770( C754 C770 ) C754_=_C771( C754 C771 ) C754_=_C772( C754 C772 ) C754_=_C773( C754 C773 ) \nC754_=_C774( C754 C774 ) C754_=_C2398( C754 C2398 ) C755_=_C756( C755 C756 ) C755_=_C757( C755 C757 ) C755_=_C758( C755 C758 ) C755_=_C759( C755 C759 ) \nC755_=_C760( C755 C760 ) C755_=_C761( C755 C761 ) C755_=_C762( C755 C762 ) C755_=_C763( C755 C763 ) C755_=_C764( C755 C764 ) C755_=_C765( C755 C765 ) \nC755_=_C766( C755 C766 ) C755_=_C767( C755 C767 ) C755_=_C768( C755 C768 ) C755_=_C769( C755 C769 ) C755_=_C770( C755 C770 ) C755_=_C771( C755 C771 ) \nC755_=_C772( C755 C772 ) C755_=_C773( C755 C773 ) C755_=_C774( C755 C774 ) C755_=_C2598( C755 C2598 ) C756_=_C757( C756 C757 ) C756_=_C758( C756 C758 ) \nC756_=_C759( C756 C759 ) C756_=_C760( C756 C760 ) C756_=_C761( C756 C761 ) C756_=_C762( C756 C762 ) C756_=_C763( C756 C763 ) C756_=_C764( C756 C764 ) \nC756_=_C765( C756 C765 ) C756_=_C766( C756 C766 ) C756_=_C767( C756 C767 ) C756_=_C768( C756 C768 ) C756_=_C769( C756 C769 ) C756_=_C770( C756 C770 ) \nC756_=_C771( C756 C771 ) C756_=_C772( C756 C772 ) C756_=_C773( C756 C773 ) C756_=_C774( C756 C774 ) C756_=_C2628( C756 C2628 ) C757_=_C758( C757 C758 ) \nC757_=_C759( C757 C759 ) C757_=_C760( C757 C760 ) C757_=_C761( C757 C761 ) C757_=_C762( C757 C762 ) C757_=_C763( C757 C763 ) C757_=_C764( C757 C764 ) \nC757_=_C765( C757 C765 ) C757_=_C766( C757 C766 ) C757_=_C767( C757 C767 ) C757_=_C768( C757 C768 ) C757_=_C769( C757 C769 ) C757_=_C770( C757 C770 ) \nC757_=_C771( C757 C771 ) C757_=_C772( C757 C772 ) C757_=_C773( C757 C773 ) C757_=_C774(</w:t>
      </w:r>
    </w:p>
    <w:p>
      <w:pPr>
        <w:pStyle w:val="PreformattedText"/>
        <w:bidi w:val="0"/>
        <w:spacing w:before="0" w:after="0"/>
        <w:jc w:val="left"/>
        <w:rPr/>
      </w:pPr>
      <w:r>
        <w:rPr/>
        <w:t xml:space="preserve"> </w:t>
      </w:r>
      <w:r>
        <w:rPr/>
        <w:t>C757 C774 ) C757_=_C2904( C757 C2904 ) C758_=_C759( C758 C759 ) \nC758_=_C760( C758 C760 ) C758_=_C761( C758 C761 ) C758_=_C762( C758 C762 ) C758_=_C763( C758 C763 ) C758_=_C764( C758 C764 ) C758_=_C765( C758 C765 ) \nC758_=_C766( C758 C766 ) C758_=_C767( C758 C767 ) C758_=_C768( C758 C768 ) C758_=_C769( C758 C769 ) C758_=_C770( C758 C770 ) C758_=_C771( C758 C771 ) \nC758_=_C772( C758 C772 ) C758_=_C773( C758 C773 ) C758_=_C774( C758 C774 ) C758_=_C2934( C758 C2934 ) C759_=_C760( C759 C760 ) C759_=_C761( C759 C761 ) \nC759_=_C762( C759 C762 ) C759_=_C763( C759 C763 ) C759_=_C764( C759 C764 ) C759_=_C765( C759 C765 ) C759_=_C766( C759 C766 ) C759_=_C767( C759 C767 ) \nC759_=_C768( C759 C768 ) C759_=_C769( C759 C769 ) C759_=_C770( C759 C770 ) C759_=_C771( C759 C771 ) C759_=_C772( C759 C772 ) C759_=_C773( C759 C773 ) \nC759_=_C774( C759 C774 ) C759_=_C2949( C759 C2949 ) C760_=_C761( C760 C761 ) C760_=_C762( C760 C762 ) C760_=_C763( C760 C763 ) C760_=_C764( C760 C764 ) \nC760_=_C765( C760 C765 ) C760_=_C766( C760 C766 ) C760_=_C767( C760 C767 ) C760_=_C768( C760 C768 ) C760_=_C769( C760 C769 ) C760_=_C770( C760 C770 ) \nC760_=_C771( C760 C771 ) C760_=_C772( C760 C772 ) C760_=_C773( C760 C773 ) C760_=_C774( C760 C774 ) C760_=_C3050( C760 C3050 ) C761_=_C762( C761 C762 ) \nC761_=_C763( C761 C763 ) C761_=_C764( C761 C764 ) C761_=_C765( C761 C765 ) C761_=_C766( C761 C766 ) C761_=_C767( C761 C767 ) C761_=_C768( C761 C768 ) \nC761_=_C769( C761 C769 ) C761_=_C770( C761 C770 ) C761_=_C771( C761 C771 ) C761_=_C772( C761 C772 ) C761_=_C773( C761 C773 ) C761_=_C774( C761 C774 ) \nC761_=_C3409( C761 C3409 ) C762_=_C763( C762 C763 ) C762_=_C764( C762 C764 ) C762_=_C765( C762 C765 ) C762_=_C766( C762 C766 ) C762_=_C767( C762 C767 ) \nC762_=_C768( C762 C768 ) C762_=_C769( C762 C769 ) C762_=_C770( C762 C770 ) C762_=_C771( C762 C771 ) C762_=_C772( C762 C772 ) C762_=_C773( C762 C773 ) \nC762_=_C774( C762 C774 ) C762_=_C3550( C762 C3550 ) C763_=_C764( C763 C764 ) C763_=_C765( C763 C765 ) C763_=_C766( C763 C766 ) C763_=_C767( C763 C767 ) \nC763_=_C768( C763 C768 ) C763_=_C769( C763 C769 ) C763_=_C770( C763 C770 ) C763_=_C771( C763 C771 ) C763_=_C772( C763 C772 ) C763_=_C773( C763 C773 ) \nC763_=_C774( C763 C774 ) C763_=_C3592( C763 C3592 ) C764_=_C765( C764 C765 ) C764_=_C766( C764 C766 ) C764_=_C767( C764 C767 ) C764_=_C768( C764 C768 ) \nC764_=_C769( C764 C769 ) C764_=_C770( C764 C770 ) C764_=_C771( C764 C771 ) C764_=_C772( C764 C772 ) C764_=_C773( C764 C773 ) C764_=_C774( C764 C774 ) \nC764_=_C3630( C764 C3630 ) C765_=_C766( C765 C766 ) C765_=_C767( C765 C767 ) C765_=_C768( C765 C768 ) C765_=_C769( C765 C769 ) C765_=_C770( C765 C770 ) \nC765_=_C771( C765 C771 ) C765_=_C772( C765 C772 ) C765_=_C773( C765 C773 ) C765_=_C774( C765 C774 ) C765_=_C3758( C765 C3758 ) C766_=_C767( C766 C767 ) \nC766_=_C768( C766 C768 ) C766_=_C769( C766 C769 ) C766_=_C770( C766 C770 ) C766_=_C771( C766 C771 ) C766_=_C772( C766 C772 ) C766_=_C773( C766 C773 ) \nC766_=_C774( C766 C774 ) C766_=_C3924( C766 C3924 ) C767_=_C768( C767 C768 ) C767_=_C769( C767 C769 ) C767_=_C770( C767 C770 ) C767_=_C771( C767 C771 ) \nC767_=_C772( C767 C772 ) C767_=_C773( C767 C773 ) C767_=_C774( C767 C774 ) C767_=_C1086( C767 C1086 ) C767_=_C1367( C767 C1367 ) C767_=_C2253( C767 C2253 ) \nC767_=_C2398( C767 C2398 ) C767_=_C2598( C767 C2598 ) C767_=_C2628( C767 C2628 ) C767_=_C2904( C767 C2904 ) C767_=_C2934( C767 C2934 ) C767_=_C2949( C767 C2949 ) \nC767_=_C3050( C767 C3050 ) C767_=_C3409( C767 C3409 ) C767_=_C3550( C767 C3550 ) C767_=_C3592( C767 C3592 ) C767_=_C3630( C767 C3630 ) C767_=_C3758( C767 C3758 ) \nC767_=_C3924( C767 C3924 ) C767_=_C3969( C767 C3969 ) C767_=_C3970( C767 C3970 ) C767_=_C3971( C767 C3971 ) C767_=_C3972( C767 C3972 ) C767_=_C3973( C767 C3973 ) \nC767_=_C3974( C767 C3974 ) C767_=_C3975( C767 C3975 ) C768_=_C769( C768 C769 ) C768_=_C770( C768 C770 ) C768_=_C771( C768 C771 ) C768_=_C772( C768 C772 ) \nC768_=_C773( C768 C773 ) C768_=_C774( C768 C774 ) C768_=_C3969( C768 C3969 ) C769_=_C770( C769 C770 ) C769_=_C771( C769 C771 ) C769_=_C772( C769 C772 ) \nC769_=_C773( C769 C773 ) C769_=_C774( C769 C774 ) C769_=_C3970( C769 C3970 ) C770_=_C771( C770 C771 ) C770_=_C772( C770 C772 ) C770_=_C773( C770 C773 ) \nC770_=_C774( C770 C774 ) C770_=_C3971( C770 C3971 ) C771_=_C772( C771 C772 ) C771_=_C773( C771 C773 ) C771_=_C774( C771 C774 ) C771_=_C3972( C771 C3972 ) \nC772_=_C773( C772 C773 ) C772_=_C774( C772 C774 ) C772_=_C3973( C772 C3973 ) C773_=_C774( C773 C774 ) C773_=_C3974( C773 C3974 ) C774_=_C3975( C774 C3975 ) \nC1086_=_C1367( C1086 C1367 ) C1086_=_C2253( C1086 C2253 ) C1086_=_C2398( C1086 C2398 ) C1086_=_C2598( C1086 C2598 ) C1086_=_C2628( C1086 C2628 ) C1086_=_C2904( C1086 C2904 ) \nC1086_=_C2934( C1086 C2934 ) C1086_=_C2949( C1086 C2949 ) C1086_=_C3050( C1086 C3050 ) C1086_=_C3409( C1086 C3409 ) C1086_=_C3550( C1086 C3550 ) C1086_=_C3592( C1086 C3592 ) \nC1086_=_C3630( C1086 C3630 ) C1086_=_C3758( C1086 C3758 ) C1086_=_C3924( C1086 C3924 ) C1086_=_C3969( C1086 C3969 ) C1086_=_C3970( C1086 C3970 ) C1086_=_C3971( C1086 C3971 ) \nC1086_=_C3972( C1086 C3972 ) C1086_=_C3973( C1086 C3973 ) C1086_=_C3974( C1086 C3974 ) C1086_=_C3975( C1086 C3975 ) C1367_=_C2253( C1367 C2253 ) C1367_=_C2398( C1367 C2398 ) \nC1367_=_C2598( C1367 C2598 ) C1367_=_C2628( C1367 C2628 ) C1367_=_C2904( C1367 C2904 ) C1367_=_C2934( C1367 C2934 ) C1367_=_C2949( C1367 C2949 ) C1367_=_C3050( C1367 C3050 ) \nC1367_=_C3409( C1367 C3409 ) C1367_=_C3550( C1367 C3550 ) C1367_=_C3592( C1367 C3592 ) C1367_=_C3630( C1367 C3630 ) C1367_=_C3758( C1367 C3758 ) C1367_=_C3924( C1367 C3924 ) \nC1367_=_C3969( C1367 C3969 ) C1367_=_C3970( C1367 C3970 ) C1367_=_C3971( C1367 C3971 ) C1367_=_C3972( C1367 C3972 ) C1367_=_C3973( C1367 C3973 ) C1367_=_C3974( C1367 C3974 ) \nC1367_=_C3975( C1367 C3975 ) C2253_=_C2398( C2253 C2398 ) C2253_=_C2598( C2253 C2598 ) C2253_=_C2628( C2253 C2628 ) C2253_=_C2904( C2253 C2904 ) C2253_=_C2934( C2253 C2934 ) \nC2253_=_C2949( C2253 C2949 ) C2253_=_C3050( C2253 C3050 ) C2253_=_C3409( C2253 C3409 ) C2253_=_C3550( C2253 C3550 ) C2253_=_C3592( C2253 C3592 ) C2253_=_C3630( C2253 C3630 ) \nC2253_=_C3758( C2253 C3758 ) C2253_=_C3924( C2253 C3924 ) C2253_=_C3969( C2253 C3969 ) C2253_=_C3970( C2253 C3970 ) C2253_=_C3971( C2253 C3971 ) C2253_=_C3972( C2253 C3972 ) \nC2253_=_C3973( C2253 C3973 ) C2253_=_C3974( C2253 C3974 ) C2253_=_C3975( C2253 C3975 ) C2398_=_C2598( C2398 C2598 ) C2398_=_C2628( C2398 C2628 ) C2398_=_C2904( C2398 C2904 ) \nC2398_=_C2934( C2398 C2934 ) C2398_=_C2949( C2398 C2949 ) C2398_=_C3050( C2398 C3050 ) C2398_=_C3409( C2398 C3409 ) C2398_=_C3550( C2398 C3550 ) C2398_=_C3592( C2398 C3592 ) \nC2398_=_C3630( C2398 C3630 ) C2398_=_C3758( C2398 C3758 ) C2398_=_C3924( C2398 C3924 ) C2398_=_C3969( C2398 C3969 ) C2398_=_C3970( C2398 C3970 ) C2398_=_C3971( C2398 C3971 ) \nC2398_=_C3972( C2398 C3972 ) C2398_=_C3973( C2398 C3973 ) C2398_=_C3974( C2398 C3974 ) C2398_=_C3975( C2398 C3975 ) C2598_=_C2628( C2598 C2628 ) C2598_=_C2904( C2598 C2904 ) \nC2598_=_C2934( C2598 C2934 ) C2598_=_C2949( C2598 C2949 ) C2598_=_C3050( C2598 C3050 ) C2598_=_C3409( C2598 C3409 ) C2598_=_C3550( C2598 C3550 ) C2598_=_C3592( C2598 C3592 ) \nC2598_=_C3630( C2598 C3630 ) C2598_=_C3758( C2598 C3758 ) C2598_=_C3924( C2598 C3924 ) C2598_=_C3969( C2598 C3969 ) C2598_=_C3970( C2598 C3970 ) C2598_=_C3971( C2598 C3971 ) \nC2598_=_C3972( C2598 C3972 ) C2598_=_C3973( C2598 C3973 ) C2598_=_C3974( C2598 C3974 ) C2598_=_C3975( C2598 C3975 ) C2628_=_C2904( C2628 C2904 ) C2628_=_C2934( C2628 C2934 ) \nC2628_=_C2949( C2628 C2949 ) C2628_=_C3050( C2628 C3050 ) C2628_=_C3409( C2628 C3409 ) C2628_=_C3550( C2628 C3550 ) C2628_=_C3592( C2628 C3592 ) C2628_=_C3630( C2628 C3630 ) \nC2628_=_C3758( C2628 C3758 ) C2628_=_C3924( C2628 C3924 ) C2628_=_C3969( C2628 C3969 ) C2628_=_C3970( C2628 C3970 ) C2628_=_C3971( C2628 C3971 ) C2628_=_C3972( C2628 C3972 ) \nC2628_=_C3973( C2628 C3973 ) C2628_=_C3974( C2628 C3974 ) C2628_=_C3975( C2628 C3975 ) C2904_=_C2934( C2904 C2934 ) C2904_=_C2949( C2904 C2949 ) C2904_=_C3050( C2904 C3050 ) \nC2904_=_C3409( C2904 C3409 ) C2904_=_C3550( C2904 C3550 ) C2904_=_C3592( C2904 C3592 ) C2904_=_C3630( C2904 C3630 ) C2904_=_C3758( C2904 C3758 ) C2904_=_C3924( C2904 C3924 ) \nC2904_=_C3969( C2904 C3969 ) C2904_=_C3970( C2904 C3970 ) C2904_=_C3971( C2904 C3971 ) C2904_=_C3972( C2904 C3972 ) C2904_=_C3973( C2904 C3973 ) C2904_=_C3974( C2904 C3974 ) \nC2904_=_C3975( C2904 C3975 ) C2934_=_C2949( C2934 C2949 ) C2934_=_C3050( C2934 C3050 ) C2934_=_C3409( C2934 C3409 ) C2934_=_C3550( C2934 C3550 ) C2934_=_C3592( C2934 C3592 ) \nC2934_=_C3630( C2934 C3630 ) C2934_=_C3758( C2934 C3758 ) C2934_=_C3924( C2934 C3924 ) C2934_=_C3969( C2934 C3969 ) C2934_=_C3970( C2934 C3970 ) C2934_=_C3971( C2934 C3971 ) \nC2934_=_C3972( C2934 C3972 ) C2934_=_C3973( C2934 C3973 ) C2934_=_C3974( C2934 C3974 ) C2934_=_C3975( C2934 C3975 ) C2949_=_C3050( C2949 C3050 ) C2949_=_C3409( C2949 C3409 ) \nC2949_=_C3550( C2949 C3550 ) C2949_=_C3592( C2949 C3592 ) C2949_=_C3630( C2949 C3630 ) C2949_=_C3758( C2949 C3758 ) C2949_=_C3924( C2949 C3924 ) C2949_=_C3969( C2949 C3969 ) \nC2949_=_C3970( C2949 C3970 ) C2949_=_C3971( C2949 C3971 ) C2949_=_C3972( C2949 C3972 ) C2949_=_C3973( C2949 C3973 ) C2949_=_C3974( C2949 C3974 ) C2949_=_C3975( C2949 C3975 ) \nC3050_=_C3409( C3050 C3409 ) C3050_=_C3550( C3050 C3550 ) C3050_=_C3592( C3050 C3592 ) C3050_=_C3630( C3050 C3630 ) C3050_=_C3758( C3050 C3758 ) C3050_=_C3924( C3050 C3924 ) \nC3050_=_C3969( C3050 C3969 ) C3050_=_C3970( C3050 C3970 ) C3050_=_C3971( C3050 C3971 ) C3050_=_C3972( C3050 C3972 ) C3050_=_C3973( C3050 C3973 ) C3050_=_C3974( C3050 C3974 ) \nC3050_=_C3975( C3050 C3975 ) C3409_=_C3550( C3409 C3550 ) C3409_=_C3592( C3409 C3592 ) C3409_=_C3630( C3409 C3630 ) C3409_=_C3758( C3409 C3758 ) C3409_=_C3924( C3409 C3924 ) \nC3409_=_C3969( C3409 C3969 ) C3409_=_C3970( C3409 C3970 ) C3409_=_C3971(</w:t>
      </w:r>
    </w:p>
    <w:p>
      <w:pPr>
        <w:pStyle w:val="PreformattedText"/>
        <w:bidi w:val="0"/>
        <w:spacing w:before="0" w:after="0"/>
        <w:jc w:val="left"/>
        <w:rPr/>
      </w:pPr>
      <w:r>
        <w:rPr/>
        <w:t xml:space="preserve"> </w:t>
      </w:r>
      <w:r>
        <w:rPr/>
        <w:t>C3409 C3971 ) C3409_=_C3972( C3409 C3972 ) C3409_=_C3973( C3409 C3973 ) C3409_=_C3974( C3409 C3974 ) \nC3409_=_C3975( C3409 C3975 ) C3550_=_C3592( C3550 C3592 ) C3550_=_C3630( C3550 C3630 ) C3550_=_C3758( C3550 C3758 ) C3550_=_C3924( C3550 C3924 ) C3550_=_C3969( C3550 C3969 ) \nC3550_=_C3970( C3550 C3970 ) C3550_=_C3971( C3550 C3971 ) C3550_=_C3972( C3550 C3972 ) C3550_=_C3973( C3550 C3973 ) C3550_=_C3974( C3550 C3974 ) C3550_=_C3975( C3550 C3975 ) \nC3592_=_C3630( C3592 C3630 ) C3592_=_C3758( C3592 C3758 ) C3592_=_C3924( C3592 C3924 ) C3592_=_C3969( C3592 C3969 ) C3592_=_C3970( C3592 C3970 ) C3592_=_C3971( C3592 C3971 ) \nC3592_=_C3972( C3592 C3972 ) C3592_=_C3973( C3592 C3973 ) C3592_=_C3974( C3592 C3974 ) C3592_=_C3975( C3592 C3975 ) C3630_=_C3758( C3630 C3758 ) C3630_=_C3924( C3630 C3924 ) \nC3630_=_C3969( C3630 C3969 ) C3630_=_C3970( C3630 C3970 ) C3630_=_C3971( C3630 C3971 ) C3630_=_C3972( C3630 C3972 ) C3630_=_C3973( C3630 C3973 ) C3630_=_C3974( C3630 C3974 ) \nC3630_=_C3975( C3630 C3975 ) C3758_=_C3924( C3758 C3924 ) C3758_=_C3969( C3758 C3969 ) C3758_=_C3970( C3758 C3970 ) C3758_=_C3971( C3758 C3971 ) C3758_=_C3972( C3758 C3972 ) \nC3758_=_C3973( C3758 C3973 ) C3758_=_C3974( C3758 C3974 ) C3758_=_C3975( C3758 C3975 ) C3924_=_C3969( C3924 C3969 ) C3924_=_C3970( C3924 C3970 ) C3924_=_C3971( C3924 C3971 ) \nC3924_=_C3972( C3924 C3972 ) C3924_=_C3973( C3924 C3973 ) C3924_=_C3974( C3924 C3974 ) C3924_=_C3975( C3924 C3975 ) C3969_=_C3970( C3969 C3970 ) C3969_=_C3971( C3969 C3971 ) \nC3969_=_C3972( C3969 C3972 ) C3969_=_C3973( C3969 C3973 ) C3969_=_C3974( C3969 C3974 ) C3969_=_C3975( C3969 C3975 ) C3970_=_C3971( C3970 C3971 ) C3970_=_C3972( C3970 C3972 ) \nC3970_=_C3973( C3970 C3973 ) C3970_=_C3974( C3970 C3974 ) C3970_=_C3975( C3970 C3975 ) C3971_=_C3972( C3971 C3972 ) C3971_=_C3973( C3971 C3973 ) C3971_=_C3974( C3971 C3974 ) \nC3971_=_C3975( C3971 C3975 ) C3972_=_C3973( C3972 C3973 ) C3972_=_C3974( C3972 C3974 ) C3972_=_C3975( C3972 C3975 ) C3973_=_C3974( C3973 C3974 ) C3973_=_C3975( C3973 C3975 ) \nC3974_=_C3975( C3974 C3975 ) "];202-&gt;266[label="48: C565 C585 C751 C752 C753 \nC754 C755 C756 C757 C758 C759 \nC760 C761 C762 C763 C764 C765 \nC766 C768 C769 C770 C771 C772 \nC773 C774 C1086 C1367 C2253 C2398 \nC2598 C2628 C2904 C2934 C2949 C3050 \nC3409 C3550 C3592 C3630 C3758 C3924 \nC3969 C3970 C3971 C3972 C3973 C3974 \nC3975 \n576: C565_=_C585 ,C565_=_C751 ,C565_=_C752 ,C565_=_C753 ,C565_=_C754 ,\nC565_=_C755 ,C565_=_C756 ,C565_=_C757 ,C565_=_C758 ,C565_=_C759 ,C565_=_C760 ,\nC565_=_C761 ,C565_=_C762 ,C565_=_C763 ,C565_=_C764 ,C565_=_C765 ,C565_=_C766 ,\nC565_=_C768 ,C565_=_C769 ,C565_=_C770 ,C565_=_C771 ,C565_=_C772 ,C565_=_C773 ,\nC565_=_C774 ,C585_=_C1086 ,C585_=_C1367 ,C585_=_C2253 ,C585_=_C2398 ,C585_=_C2598 ,\nC585_=_C2628 ,C585_=_C2904 ,C585_=_C2934 ,C585_=_C2949 ,C585_=_C3050 ,C585_=_C3409 ,\nC585_=_C3550 ,C585_=_C3592 ,C585_=_C3630 ,C585_=_C3758 ,C585_=_C3924 ,C585_=_C3969 ,\nC585_=_C3970 ,C585_=_C3971 ,C585_=_C3972 ,C585_=_C3973 ,C585_=_C3974 ,C585_=_C3975 ,\nC751_=_C752 ,C751_=_C753 ,C751_=_C754 ,C751_=_C755 ,C751_=_C756 ,C751_=_C757 ,\nC751_=_C758 ,C751_=_C759 ,C751_=_C760 ,C751_=_C761 ,C751_=_C762 ,C751_=_C763 ,\nC751_=_C764 ,C751_=_C765 ,C751_=_C766 ,C751_=_C768 ,C751_=_C769 ,C751_=_C770 ,\nC751_=_C771 ,C751_=_C772 ,C751_=_C773 ,C751_=_C774 ,C751_=_C1086 ,C752_=_C753 ,\nC752_=_C754 ,C752_=_C755 ,C752_=_C756 ,C752_=_C757 ,C752_=_C758 ,C752_=_C759 ,\nC752_=_C760 ,C752_=_C761 ,C752_=_C762 ,C752_=_C763 ,C752_=_C764 ,C752_=_C765 ,\nC752_=_C766 ,C752_=_C768 ,C752_=_C769 ,C752_=_C770 ,C752_=_C771 ,C752_=_C772 ,\nC752_=_C773 ,C752_=_C774 ,C752_=_C1367 ,C753_=_C754 ,C753_=_C755 ,C753_=_C756 ,\nC753_=_C757 ,C753_=_C758 ,C753_=_C759 ,C753_=_C760 ,C753_=_C761 ,C753_=_C762 ,\nC753_=_C763 ,C753_=_C764 ,C753_=_C765 ,C753_=_C766 ,C753_=_C768 ,C753_=_C769 ,\nC753_=_C770 ,C753_=_C771 ,C753_=_C772 ,C753_=_C773 ,C753_=_C774 ,C753_=_C2253 ,\nC754_=_C755 ,C754_=_C756 ,C754_=_C757 ,C754_=_C758 ,C754_=_C759 ,C754_=_C760 ,\nC754_=_C761 ,C754_=_C762 ,C754_=_C763 ,C754_=_C764 ,C754_=_C765 ,C754_=_C766 ,\nC754_=_C768 ,C754_=_C769 ,C754_=_C770 ,C754_=_C771 ,C754_=_C772 ,C754_=_C773 ,\nC754_=_C774 ,C754_=_C2398 ,C755_=_C756 ,C755_=_C757 ,C755_=_C758 ,C755_=_C759 ,\nC755_=_C760 ,C755_=_C761 ,C755_=_C762 ,C755_=_C763 ,C755_=_C764 ,C755_=_C765 ,\nC755_=_C766 ,C755_=_C768 ,C755_=_C769 ,C755_=_C770 ,C755_=_C771 ,C755_=_C772 ,\nC755_=_C773 ,C755_=_C774 ,C755_=_C2598 ,C756_=_C757 ,C756_=_C758 ,C756_=_C759 ,\nC756_=_C760 ,C756_=_C761 ,C756_=_C762 ,C756_=_C763 ,C756_=_C764 ,C756_=_C765 ,\nC756_=_C766 ,C756_=_C768 ,C756_=_C769 ,C756_=_C770 ,C756_=_C771 ,C756_=_C772 ,\nC756_=_C773 ,C756_=_C774 ,C756_=_C2628 ,C757_=_C758 ,C757_=_C759 ,C757_=_C760 ,\nC757_=_C761 ,C757_=_C762 ,C757_=_C763 ,C757_=_C764 ,C757_=_C765 ,C757_=_C766 ,\nC757_=_C768 ,C757_=_C769 ,C757_=_C770 ,C757_=_C771 ,C757_=_C772 ,C757_=_C773 ,\nC757_=_C774 ,C757_=_C2904 ,C758_=_C759 ,C758_=_C760 ,C758_=_C761 ,C758_=_C762 ,\nC758_=_C763 ,C758_=_C764 ,C758_=_C765 ,C758_=_C766 ,C758_=_C768 ,C758_=_C769 ,\nC758_=_C770 ,C758_=_C771 ,C758_=_C772 ,C758_=_C773 ,C758_=_C774 ,C758_=_C2934 ,\nC759_=_C760 ,C759_=_C761 ,C759_=_C762 ,C759_=_C763 ,C759_=_C764 ,C759_=_C765 ,\nC759_=_C766 ,C759_=_C768 ,C759_=_C769 ,C759_=_C770 ,C759_=_C771 ,C759_=_C772 ,\nC759_=_C773 ,C759_=_C774 ,C759_=_C2949 ,C760_=_C761 ,C760_=_C762 ,C760_=_C763 ,\nC760_=_C764 ,C760_=_C765 ,C760_=_C766 ,C760_=_C768 ,C760_=_C769 ,C760_=_C770 ,\nC760_=_C771 ,C760_=_C772 ,C760_=_C773 ,C760_=_C774 ,C760_=_C3050 ,C761_=_C762 ,\nC761_=_C763 ,C761_=_C764 ,C761_=_C765 ,C761_=_C766 ,C761_=_C768 ,C761_=_C769 ,\nC761_=_C770 ,C761_=_C771 ,C761_=_C772 ,C761_=_C773 ,C761_=_C774 ,C761_=_C3409 ,\nC762_=_C763 ,C762_=_C764 ,C762_=_C765 ,C762_=_C766 ,C762_=_C768 ,C762_=_C769 ,\nC762_=_C770 ,C762_=_C771 ,C762_=_C772 ,C762_=_C773 ,C762_=_C774 ,C762_=_C3550 ,\nC763_=_C764 ,C763_=_C765 ,C763_=_C766 ,C763_=_C768 ,C763_=_C769 ,C763_=_C770 ,\nC763_=_C771 ,C763_=_C772 ,C763_=_C773 ,C763_=_C774 ,C763_=_C3592 ,C764_=_C765 ,\nC764_=_C766 ,C764_=_C768 ,C764_=_C769 ,C764_=_C770 ,C764_=_C771 ,C764_=_C772 ,\nC764_=_C773 ,C764_=_C774 ,C764_=_C3630 ,C765_=_C766 ,C765_=_C768 ,C765_=_C769 ,\nC765_=_C770 ,C765_=_C771 ,C765_=_C772 ,C765_=_C773 ,C765_=_C774 ,C765_=_C3758 ,\nC766_=_C768 ,C766_=_C769 ,C766_=_C770 ,C766_=_C771 ,C766_=_C772 ,C766_=_C773 ,\nC766_=_C774 ,C766_=_C3924 ,C768_=_C769 ,C768_=_C770 ,C768_=_C771 ,C768_=_C772 ,\nC768_=_C773 ,C768_=_C774 ,C768_=_C3969 ,C769_=_C770 ,C769_=_C771 ,C769_=_C772 ,\nC769_=_C773 ,C769_=_C774 ,C769_=_C3970 ,C770_=_C771 ,C770_=_C772 ,C770_=_C773 ,\nC770_=_C774 ,C770_=_C3971 ,C771_=_C772 ,C771_=_C773 ,C771_=_C774 ,C771_=_C3972 ,\nC772_=_C773 ,C772_=_C774 ,C772_=_C3973 ,C773_=_C774 ,C773_=_C3974 ,C774_=_C3975 ,\nC1086_=_C1367 ,C1086_=_C2253 ,C1086_=_C2398 ,C1086_=_C2598 ,C1086_=_C2628 ,C1086_=_C2904 ,\nC1086_=_C2934 ,C1086_=_C2949 ,C1086_=_C3050 ,C1086_=_C3409 ,C1086_=_C3550 ,C1086_=_C3592 ,\nC1086_=_C3630 ,C1086_=_C3758 ,C1086_=_C3924 ,C1086_=_C3969 ,C1086_=_C3970 ,C1086_=_C3971 ,\nC1086_=_C3972 ,C1086_=_C3973 ,C1086_=_C3974 ,C1086_=_C3975 ,C1367_=_C2253 ,C1367_=_C2398 ,\nC1367_=_C2598 ,C1367_=_C2628 ,C1367_=_C2904 ,C1367_=_C2934 ,C1367_=_C2949 ,C1367_=_C3050 ,\nC1367_=_C3409 ,C1367_=_C3550 ,C1367_=_C3592 ,C1367_=_C3630 ,C1367_=_C3758 ,C1367_=_C3924 ,\nC1367_=_C3969 ,C1367_=_C3970 ,C1367_=_C3971 ,C1367_=_C3972 ,C1367_=_C3973 ,C1367_=_C3974 ,\nC1367_=_C3975 ,C2253_=_C2398 ,C2253_=_C2598 ,C2253_=_C2628 ,C2253_=_C2904 ,C2253_=_C2934 ,\nC2253_=_C2949 ,C2253_=_C3050 ,C2253_=_C3409 ,C2253_=_C3550 ,C2253_=_C3592 ,C2253_=_C3630 ,\nC2253_=_C3758 ,C2253_=_C3924 ,C2253_=_C3969 ,C2253_=_C3970 ,C2253_=_C3971 ,C2253_=_C3972 ,\nC2253_=_C3973 ,C2253_=_C3974 ,C2253_=_C3975 ,C2398_=_C2598 ,C2398_=_C2628 ,C2398_=_C2904 ,\nC2398_=_C2934 ,C2398_=_C2949 ,C2398_=_C3050 ,C2398_=_C3409 ,C2398_=_C3550 ,C2398_=_C3592 ,\nC2398_=_C3630 ,C2398_=_C3758 ,C2398_=_C3924 ,C2398_=_C3969 ,C2398_=_C3970 ,C2398_=_C3971 ,\nC2398_=_C3972 ,C2398_=_C3973 ,C2398_=_C3974 ,C2398_=_C3975 ,C2598_=_C2628 ,C2598_=_C2904 ,\nC2598_=_C2934 ,C2598_=_C2949 ,C2598_=_C3050 ,C2598_=_C3409 ,C2598_=_C3550 ,C2598_=_C3592 ,\nC2598_=_C3630 ,C2598_=_C3758 ,C2598_=_C3924 ,C2598_=_C3969 ,C2598_=_C3970 ,C2598_=_C3971 ,\nC2598_=_C3972 ,C2598_=_C3973 ,C2598_=_C3974 ,C2598_=_C3975 ,C2628_=_C2904 ,C2628_=_C2934 ,\nC2628_=_C2949 ,C2628_=_C3050 ,C2628_=_C3409 ,C2628_=_C3550 ,C2628_=_C3592 ,C2628_=_C3630 ,\nC2628_=_C3758 ,C2628_=_C3924 ,C2628_=_C3969 ,C2628_=_C3970 ,C2628_=_C3971 ,C2628_=_C3972 ,\nC2628_=_C3973 ,C2628_=_C3974 ,C2628_=_C3975 ,C2904_=_C2934 ,C2904_=_C2949 ,C2904_=_C3050 ,\nC2904_=_C3409 ,C2904_=_C3550 ,C2904_=_C3592 ,C2904_=_C3630 ,C2904_=_C3758 ,C2904_=_C3924 ,\nC2904_=_C3969 ,C2904_=_C3970 ,C2904_=_C3971 ,C2904_=_C3972 ,C2904_=_C3973 ,C2904_=_C3974 ,\nC2904_=_C3975 ,C2934_=_C2949 ,C2934_=_C3050 ,C2934_=_C3409 ,C2934_=_C3550 ,C2934_=_C3592 ,\nC2934_=_C3630 ,C2934_=_C3758 ,C2934_=_C3924 ,C2934_=_C3969 ,C2934_=_C3970 ,C2934_=_C3971 ,\nC2934_=_C3972 ,C2934_=_C3973 ,C2934_=_C3974 ,C2934_=_C3975 ,C2949_=_C3050 ,C2949_=_C3409 ,\nC2949_=_C3550 ,C2949_=_C3592 ,C2949_=_C3630 ,C2949_=_C3758 ,C2949_=_C3924 ,C2949_=_C3969 ,\nC2949_=_C3970 ,C2949_=_C3971 ,C2949_=_C3972 ,C2949_=_C3973 ,C2949_=_C3974 ,C2949_=_C3975 ,\nC3050_=_C3409 ,C3050_=_C3550 ,C3050_=_C3592 ,C3050_=_C3630 ,C3050_=_C3758 ,C3050_=_C3924 ,\nC3050_=_C3969 ,C3050_=_C3970 ,C3050_=_C3971 ,C3050_=_C3972 ,C3050_=_C3973 ,C3050_=_C3974 ,\nC3050_=_C3975 ,C3409_=_C3550 ,C3409_=_C3592 ,C3409_=_C3630 ,C3409_=_C3758 ,C3409_=_C3924 ,\nC3409_=_C3969 ,C3409_=_C3970 ,C3409_=_C3971 ,C3409_=_C3972 ,C3409_=_C3973 ,C3409_=_C3974 ,\nC3409_=_C3975 ,C3550_=_C3592 ,C3550_=_C3630 ,C3550_=_C3758 ,C3550_=_C3924 ,C3550_=_C3969 ,\nC3550_=_C3970 ,C3550_=_C3971 ,C3550_=_C3972 ,C3550_=_C3973 ,C3550_=_C3974 ,C3550_=_C3975 ,\nC3592_=_C3630 ,C3592_=_C3758 ,C3592_=_C3924 ,C3592_=_C3969 ,C3592_=_C3970 ,C3592_=_C3971 ,\nC3592_=_C3972 ,C3592_=_C3973 ,C3592_=_C3974</w:t>
      </w:r>
    </w:p>
    <w:p>
      <w:pPr>
        <w:pStyle w:val="PreformattedText"/>
        <w:bidi w:val="0"/>
        <w:spacing w:before="0" w:after="0"/>
        <w:jc w:val="left"/>
        <w:rPr/>
      </w:pPr>
      <w:r>
        <w:rPr/>
        <w:t xml:space="preserve"> </w:t>
      </w:r>
      <w:r>
        <w:rPr/>
        <w:t>,C3592_=_C3975 ,C3630_=_C3758 ,C3630_=_C3924 ,\nC3630_=_C3969 ,C3630_=_C3970 ,C3630_=_C3971 ,C3630_=_C3972 ,C3630_=_C3973 ,C3630_=_C3974 ,\nC3630_=_C3975 ,C3758_=_C3924 ,C3758_=_C3969 ,C3758_=_C3970 ,C3758_=_C3971 ,C3758_=_C3972 ,\nC3758_=_C3973 ,C3758_=_C3974 ,C3758_=_C3975 ,C3924_=_C3969 ,C3924_=_C3970 ,C3924_=_C3971 ,\nC3924_=_C3972 ,C3924_=_C3973 ,C3924_=_C3974 ,C3924_=_C3975 ,C3969_=_C3970 ,C3969_=_C3971 ,\nC3969_=_C3972 ,C3969_=_C3973 ,C3969_=_C3974 ,C3969_=_C3975 ,C3970_=_C3971 ,C3970_=_C3972 ,\nC3970_=_C3973 ,C3970_=_C3974 ,C3970_=_C3975 ,C3971_=_C3972 ,C3971_=_C3973 ,C3971_=_C3974 ,\nC3971_=_C3975 ,C3972_=_C3973 ,C3972_=_C3974 ,C3972_=_C3975 ,C3973_=_C3974 ,C3973_=_C3975 ,\nC3974_=_C3975 ,"];267[shape=box, label="id:267 level: 7\n53: C369 C394 C502 C590 C769 \nC773 C966 C1088 C1184 C1368 C1371 \nC1748 C1876 C2232 C2255 C2380 C2553 \nC2861 C2906 C2937 C2950 C2955 C3032 \nC3051 C3159 C3364 C3413 C3435 C3529 \nC3595 C3631 C3635 C3664 C3735 C3759 \nC3762 C3925 C3927 C3964 C3970 C3974 \nC4007 C4008 C4009 C4010 C4011 C4012 \nC4013 C4018 C4038 C4058 C4078 C4094 \n712: C369_=_C590( C369 C590 ) C369_=_C773( C369 C773 ) C369_=_C1088( C369 C1088 ) C369_=_C1371( C369 C1371 ) C369_=_C2255( C369 C2255 ) \nC369_=_C2861( C369 C2861 ) C369_=_C2906( C369 C2906 ) C369_=_C2937( C369 C2937 ) C369_=_C2955( C369 C2955 ) C369_=_C3032( C369 C3032 ) C369_=_C3051( C369 C3051 ) \nC369_=_C3364( C369 C3364 ) C369_=_C3413( C369 C3413 ) C369_=_C3529( C369 C3529 ) C369_=_C3595( C369 C3595 ) C369_=_C3635( C369 C3635 ) C369_=_C3664( C369 C3664 ) \nC369_=_C3762( C369 C3762 ) C369_=_C3927( C369 C3927 ) C369_=_C3974( C369 C3974 ) C369_=_C4012( C369 C4012 ) C369_=_C4018( C369 C4018 ) C369_=_C4038( C369 C4038 ) \nC369_=_C4058( C369 C4058 ) C369_=_C4078( C369 C4078 ) C369_=_C4094( C369 C4094 ) C394_=_C502( C394 C502 ) C394_=_C769( C394 C769 ) C394_=_C966( C394 C966 ) \nC394_=_C1184( C394 C1184 ) C394_=_C1368( C394 C1368 ) C394_=_C1748( C394 C1748 ) C394_=_C1876( C394 C1876 ) C394_=_C2232( C394 C2232 ) C394_=_C2380( C394 C2380 ) \nC394_=_C2553( C394 C2553 ) C394_=_C2950( C394 C2950 ) C394_=_C3159( C394 C3159 ) C394_=_C3435( C394 C3435 ) C394_=_C3631( C394 C3631 ) C394_=_C3735( C394 C3735 ) \nC394_=_C3759( C394 C3759 ) C394_=_C3925( C394 C3925 ) C394_=_C3964( C394 C3964 ) C394_=_C3970( C394 C3970 ) C394_=_C4007( C394 C4007 ) C394_=_C4008( C394 C4008 ) \nC394_=_C4009( C394 C4009 ) C394_=_C4010( C394 C4010 ) C394_=_C4011( C394 C4011 ) C394_=_C4012( C394 C4012 ) C394_=_C4013( C394 C4013 ) C502_=_C769( C502 C769 ) \nC502_=_C966( C502 C966 ) C502_=_C1184( C502 C1184 ) C502_=_C1368( C502 C1368 ) C502_=_C1748( C502 C1748 ) C502_=_C1876( C502 C1876 ) C502_=_C2232( C502 C2232 ) \nC502_=_C2380( C502 C2380 ) C502_=_C2553( C502 C2553 ) C502_=_C2950( C502 C2950 ) C502_=_C3159( C502 C3159 ) C502_=_C3435( C502 C3435 ) C502_=_C3631( C502 C3631 ) \nC502_=_C3735( C502 C3735 ) C502_=_C3759( C502 C3759 ) C502_=_C3925( C502 C3925 ) C502_=_C3964( C502 C3964 ) C502_=_C3970( C502 C3970 ) C502_=_C4007( C502 C4007 ) \nC502_=_C4008( C502 C4008 ) C502_=_C4009( C502 C4009 ) C502_=_C4010( C502 C4010 ) C502_=_C4011( C502 C4011 ) C502_=_C4012( C502 C4012 ) C502_=_C4013( C502 C4013 ) \nC590_=_C773( C590 C773 ) C590_=_C1088( C590 C1088 ) C590_=_C1371( C590 C1371 ) C590_=_C2255( C590 C2255 ) C590_=_C2861( C590 C2861 ) C590_=_C2906( C590 C2906 ) \nC590_=_C2937( C590 C2937 ) C590_=_C2955( C590 C2955 ) C590_=_C3032( C590 C3032 ) C590_=_C3051( C590 C3051 ) C590_=_C3364( C590 C3364 ) C590_=_C3413( C590 C3413 ) \nC590_=_C3529( C590 C3529 ) C590_=_C3595( C590 C3595 ) C590_=_C3635( C590 C3635 ) C590_=_C3664( C590 C3664 ) C590_=_C3762( C590 C3762 ) C590_=_C3927( C590 C3927 ) \nC590_=_C3974( C590 C3974 ) C590_=_C4012( C590 C4012 ) C590_=_C4018( C590 C4018 ) C590_=_C4038( C590 C4038 ) C590_=_C4058( C590 C4058 ) C590_=_C4078( C590 C4078 ) \nC590_=_C4094( C590 C4094 ) C769_=_C773( C769 C773 ) C769_=_C966( C769 C966 ) C769_=_C1184( C769 C1184 ) C769_=_C1368( C769 C1368 ) C769_=_C1748( C769 C1748 ) \nC769_=_C1876( C769 C1876 ) C769_=_C2232( C769 C2232 ) C769_=_C2380( C769 C2380 ) C769_=_C2553( C769 C2553 ) C769_=_C2950( C769 C2950 ) C769_=_C3159( C769 C3159 ) \nC769_=_C3435( C769 C3435 ) C769_=_C3631( C769 C3631 ) C769_=_C3735( C769 C3735 ) C769_=_C3759( C769 C3759 ) C769_=_C3925( C769 C3925 ) C769_=_C3964( C769 C3964 ) \nC769_=_C3970( C769 C3970 ) C769_=_C4007( C769 C4007 ) C769_=_C4008( C769 C4008 ) C769_=_C4009( C769 C4009 ) C769_=_C4010( C769 C4010 ) C769_=_C4011( C769 C4011 ) \nC769_=_C4012( C769 C4012 ) C769_=_C4013( C769 C4013 ) C773_=_C1088( C773 C1088 ) C773_=_C1371( C773 C1371 ) C773_=_C2255( C773 C2255 ) C773_=_C2861( C773 C2861 ) \nC773_=_C2906( C773 C2906 ) C773_=_C2937( C773 C2937 ) C773_=_C2955( C773 C2955 ) C773_=_C3032( C773 C3032 ) C773_=_C3051( C773 C3051 ) C773_=_C3364( C773 C3364 ) \nC773_=_C3413( C773 C3413 ) C773_=_C3529( C773 C3529 ) C773_=_C3595( C773 C3595 ) C773_=_C3635( C773 C3635 ) C773_=_C3664( C773 C3664 ) C773_=_C3762( C773 C3762 ) \nC773_=_C3927( C773 C3927 ) C773_=_C3974( C773 C3974 ) C773_=_C4012( C773 C4012 ) C773_=_C4018( C773 C4018 ) C773_=_C4038( C773 C4038 ) C773_=_C4058( C773 C4058 ) \nC773_=_C4078( C773 C4078 ) C773_=_C4094( C773 C4094 ) C966_=_C1184( C966 C1184 ) C966_=_C1368( C966 C1368 ) C966_=_C1748( C966 C1748 ) C966_=_C1876( C966 C1876 ) \nC966_=_C2232( C966 C2232 ) C966_=_C2380( C966 C2380 ) C966_=_C2553( C966 C2553 ) C966_=_C2950( C966 C2950 ) C966_=_C3159( C966 C3159 ) C966_=_C3435( C966 C3435 ) \nC966_=_C3631( C966 C3631 ) C966_=_C3735( C966 C3735 ) C966_=_C3759( C966 C3759 ) C966_=_C3925( C966 C3925 ) C966_=_C3964( C966 C3964 ) C966_=_C3970( C966 C3970 ) \nC966_=_C4007( C966 C4007 ) C966_=_C4008( C966 C4008 ) C966_=_C4009( C966 C4009 ) C966_=_C4010( C966 C4010 ) C966_=_C4011( C966 C4011 ) C966_=_C4012( C966 C4012 ) \nC966_=_C4013( C966 C4013 ) C1088_=_C1371( C1088 C1371 ) C1088_=_C2255( C1088 C2255 ) C1088_=_C2861( C1088 C2861 ) C1088_=_C2906( C1088 C2906 ) C1088_=_C2937( C1088 C2937 ) \nC1088_=_C2955( C1088 C2955 ) C1088_=_C3032( C1088 C3032 ) C1088_=_C3051( C1088 C3051 ) C1088_=_C3364( C1088 C3364 ) C1088_=_C3413( C1088 C3413 ) C1088_=_C3529( C1088 C3529 ) \nC1088_=_C3595( C1088 C3595 ) C1088_=_C3635( C1088 C3635 ) C1088_=_C3664( C1088 C3664 ) C1088_=_C3762( C1088 C3762 ) C1088_=_C3927( C1088 C3927 ) C1088_=_C3974( C1088 C3974 ) \nC1088_=_C4012( C1088 C4012 ) C1088_=_C4018( C1088 C4018 ) C1088_=_C4038( C1088 C4038 ) C1088_=_C4058( C1088 C4058 ) C1088_=_C4078( C1088 C4078 ) C1088_=_C4094( C1088 C4094 ) \nC1184_=_C1368( C1184 C1368 ) C1184_=_C1748( C1184 C1748 ) C1184_=_C1876( C1184 C1876 ) C1184_=_C2232( C1184 C2232 ) C1184_=_C2380( C1184 C2380 ) C1184_=_C2553( C1184 C2553 ) \nC1184_=_C2950( C1184 C2950 ) C1184_=_C3159( C1184 C3159 ) C1184_=_C3435( C1184 C3435 ) C1184_=_C3631( C1184 C3631 ) C1184_=_C3735( C1184 C3735 ) C1184_=_C3759( C1184 C3759 ) \nC1184_=_C3925( C1184 C3925 ) C1184_=_C3964( C1184 C3964 ) C1184_=_C3970( C1184 C3970 ) C1184_=_C4007( C1184 C4007 ) C1184_=_C4008( C1184 C4008 ) C1184_=_C4009( C1184 C4009 ) \nC1184_=_C4010( C1184 C4010 ) C1184_=_C4011( C1184 C4011 ) C1184_=_C4012( C1184 C4012 ) C1184_=_C4013( C1184 C4013 ) C1368_=_C1371( C1368 C1371 ) C1368_=_C1748( C1368 C1748 ) \nC1368_=_C1876( C1368 C1876 ) C1368_=_C2232( C1368 C2232 ) C1368_=_C2380( C1368 C2380 ) C1368_=_C2553( C1368 C2553 ) C1368_=_C2950( C1368 C2950 ) C1368_=_C3159( C1368 C3159 ) \nC1368_=_C3435( C1368 C3435 ) C1368_=_C3631( C1368 C3631 ) C1368_=_C3735( C1368 C3735 ) C1368_=_C3759( C1368 C3759 ) C1368_=_C3925( C1368 C3925 ) C1368_=_C3964( C1368 C3964 ) \nC1368_=_C3970( C1368 C3970 ) C1368_=_C4007( C1368 C4007 ) C1368_=_C4008( C1368 C4008 ) C1368_=_C4009( C1368 C4009 ) C1368_=_C4010( C1368 C4010 ) C1368_=_C4011( C1368 C4011 ) \nC1368_=_C4012( C1368 C4012 ) C1368_=_C4013( C1368 C4013 ) C1371_=_C2255( C1371 C2255 ) C1371_=_C2861( C1371 C2861 ) C1371_=_C2906( C1371 C2906 ) C1371_=_C2937( C1371 C2937 ) \nC1371_=_C2955( C1371 C2955 ) C1371_=_C3032( C1371 C3032 ) C1371_=_C3051( C1371 C3051 ) C1371_=_C3364( C1371 C3364 ) C1371_=_C3413( C1371 C3413 ) C1371_=_C3529( C1371 C3529 ) \nC1371_=_C3595( C1371 C3595 ) C1371_=_C3635( C1371 C3635 ) C1371_=_C3664( C1371 C3664 ) C1371_=_C3762( C1371 C3762 ) C1371_=_C3927( C1371 C3927 ) C1371_=_C3974( C1371 C3974 ) \nC1371_=_C4012( C1371 C4012 ) C1371_=_C4018( C1371 C4018 ) C1371_=_C4038( C1371 C4038 ) C1371_=_C4058( C1371 C4058 ) C1371_=_C4078( C1371 C4078 ) C1371_=_C4094( C1371 C4094 ) \nC1748_=_C1876( C1748 C1876 ) C1748_=_C2232( C1748 C2232 ) C1748_=_C2380( C1748 C2380 ) C1748_=_C2553( C1748 C2553 ) C1748_=_C2950( C1748 C2950 ) C1748_=_C3159( C1748 C3159 ) \nC1748_=_C3435( C1748 C3435 ) C1748_=_C3631( C1748 C3631 ) C1748_=_C3735( C1748 C3735 ) C1748_=_C3759( C1748 C3759 ) C1748_=_C3925( C1748 C3925 ) C1748_=_C3964( C1748 C3964 ) \nC1748_=_C3970( C1748 C3970 ) C1748_=_C4007( C1748 C4007 ) C1748_=_C4008( C1748 C4008 ) C1748_=_C4009( C1748 C4009 ) C1748_=_C4010( C1748 C4010 ) C1748_=_C4011( C1748 C4011 ) \nC1748_=_C4012( C1748 C4012 ) C1748_=_C4013( C1748 C4013 ) C1876_=_C2232( C1876 C2232 ) C1876_=_C2380( C1876 C2380 ) C1876_=_C2553( C1876 C2553 ) C1876_=_C2950( C1876 C2950 ) \nC1876_=_C3159( C1876 C3159 ) C1876_=_C3435( C1876 C3435 ) C1876_=_C3631( C1876 C3631 ) C1876_=_C3735( C1876 C3735 ) C1876_=_C3759( C1876 C3759 ) C1876_=_C3925( C1876 C3925 ) \nC1876_=_C3964( C1876 C3964 ) C1876_=_C3970( C1876 C3970 ) C1876_=_C4007( C1876 C4007 ) C1876_=_C4008( C1876 C4008 ) C1876_=_C4009( C1876 C4009 ) C1876_=_C4010( C1876 C4010 ) \nC1876_=_C4011( C1876 C4011 ) C1876_=_C4012( C1876 C4012 ) C1876_=_C4013( C1876 C4013 ) C2232_=_C2380( C2232 C2380 ) C2232_=_C2553( C2232 C2553 ) C2232_=_C2950( C2232 C2950 ) \nC2232_=_C3159( C2232 C3159 ) C2232_=_C3435( C2232 C3435 ) C2232_=_C3631( C2232 C3631 ) C2232_=_C3735( C2232 C3735 ) C2232_=_C3759( C2232 C3759 ) C2232_=_C3925( C2232 C3925 ) \nC2232_=_C3964( C2232 C3964 ) C2232_=_C3970( C2232 C3970 )</w:t>
      </w:r>
    </w:p>
    <w:p>
      <w:pPr>
        <w:pStyle w:val="PreformattedText"/>
        <w:bidi w:val="0"/>
        <w:spacing w:before="0" w:after="0"/>
        <w:jc w:val="left"/>
        <w:rPr/>
      </w:pPr>
      <w:r>
        <w:rPr/>
        <w:t xml:space="preserve"> </w:t>
      </w:r>
      <w:r>
        <w:rPr/>
        <w:t>C2232_=_C4007( C2232 C4007 ) C2232_=_C4008( C2232 C4008 ) C2232_=_C4009( C2232 C4009 ) C2232_=_C4010( C2232 C4010 ) \nC2232_=_C4011( C2232 C4011 ) C2232_=_C4012( C2232 C4012 ) C2232_=_C4013( C2232 C4013 ) C2255_=_C2861( C2255 C2861 ) C2255_=_C2906( C2255 C2906 ) C2255_=_C2937( C2255 C2937 ) \nC2255_=_C2955( C2255 C2955 ) C2255_=_C3032( C2255 C3032 ) C2255_=_C3051( C2255 C3051 ) C2255_=_C3364( C2255 C3364 ) C2255_=_C3413( C2255 C3413 ) C2255_=_C3529( C2255 C3529 ) \nC2255_=_C3595( C2255 C3595 ) C2255_=_C3635( C2255 C3635 ) C2255_=_C3664( C2255 C3664 ) C2255_=_C3762( C2255 C3762 ) C2255_=_C3927( C2255 C3927 ) C2255_=_C3974( C2255 C3974 ) \nC2255_=_C4012( C2255 C4012 ) C2255_=_C4018( C2255 C4018 ) C2255_=_C4038( C2255 C4038 ) C2255_=_C4058( C2255 C4058 ) C2255_=_C4078( C2255 C4078 ) C2255_=_C4094( C2255 C4094 ) \nC2380_=_C2553( C2380 C2553 ) C2380_=_C2950( C2380 C2950 ) C2380_=_C3159( C2380 C3159 ) C2380_=_C3435( C2380 C3435 ) C2380_=_C3631( C2380 C3631 ) C2380_=_C3735( C2380 C3735 ) \nC2380_=_C3759( C2380 C3759 ) C2380_=_C3925( C2380 C3925 ) C2380_=_C3964( C2380 C3964 ) C2380_=_C3970( C2380 C3970 ) C2380_=_C4007( C2380 C4007 ) C2380_=_C4008( C2380 C4008 ) \nC2380_=_C4009( C2380 C4009 ) C2380_=_C4010( C2380 C4010 ) C2380_=_C4011( C2380 C4011 ) C2380_=_C4012( C2380 C4012 ) C2380_=_C4013( C2380 C4013 ) C2553_=_C2950( C2553 C2950 ) \nC2553_=_C3159( C2553 C3159 ) C2553_=_C3435( C2553 C3435 ) C2553_=_C3631( C2553 C3631 ) C2553_=_C3735( C2553 C3735 ) C2553_=_C3759( C2553 C3759 ) C2553_=_C3925( C2553 C3925 ) \nC2553_=_C3964( C2553 C3964 ) C2553_=_C3970( C2553 C3970 ) C2553_=_C4007( C2553 C4007 ) C2553_=_C4008( C2553 C4008 ) C2553_=_C4009( C2553 C4009 ) C2553_=_C4010( C2553 C4010 ) \nC2553_=_C4011( C2553 C4011 ) C2553_=_C4012( C2553 C4012 ) C2553_=_C4013( C2553 C4013 ) C2861_=_C2906( C2861 C2906 ) C2861_=_C2937( C2861 C2937 ) C2861_=_C2955( C2861 C2955 ) \nC2861_=_C3032( C2861 C3032 ) C2861_=_C3051( C2861 C3051 ) C2861_=_C3364( C2861 C3364 ) C2861_=_C3413( C2861 C3413 ) C2861_=_C3529( C2861 C3529 ) C2861_=_C3595( C2861 C3595 ) \nC2861_=_C3635( C2861 C3635 ) C2861_=_C3664( C2861 C3664 ) C2861_=_C3762( C2861 C3762 ) C2861_=_C3927( C2861 C3927 ) C2861_=_C3974( C2861 C3974 ) C2861_=_C4012( C2861 C4012 ) \nC2861_=_C4018( C2861 C4018 ) C2861_=_C4038( C2861 C4038 ) C2861_=_C4058( C2861 C4058 ) C2861_=_C4078( C2861 C4078 ) C2861_=_C4094( C2861 C4094 ) C2906_=_C2937( C2906 C2937 ) \nC2906_=_C2955( C2906 C2955 ) C2906_=_C3032( C2906 C3032 ) C2906_=_C3051( C2906 C3051 ) C2906_=_C3364( C2906 C3364 ) C2906_=_C3413( C2906 C3413 ) C2906_=_C3529( C2906 C3529 ) \nC2906_=_C3595( C2906 C3595 ) C2906_=_C3635( C2906 C3635 ) C2906_=_C3664( C2906 C3664 ) C2906_=_C3762( C2906 C3762 ) C2906_=_C3927( C2906 C3927 ) C2906_=_C3974( C2906 C3974 ) \nC2906_=_C4012( C2906 C4012 ) C2906_=_C4018( C2906 C4018 ) C2906_=_C4038( C2906 C4038 ) C2906_=_C4058( C2906 C4058 ) C2906_=_C4078( C2906 C4078 ) C2906_=_C4094( C2906 C4094 ) \nC2937_=_C2955( C2937 C2955 ) C2937_=_C3032( C2937 C3032 ) C2937_=_C3051( C2937 C3051 ) C2937_=_C3364( C2937 C3364 ) C2937_=_C3413( C2937 C3413 ) C2937_=_C3529( C2937 C3529 ) \nC2937_=_C3595( C2937 C3595 ) C2937_=_C3635( C2937 C3635 ) C2937_=_C3664( C2937 C3664 ) C2937_=_C3762( C2937 C3762 ) C2937_=_C3927( C2937 C3927 ) C2937_=_C3974( C2937 C3974 ) \nC2937_=_C4012( C2937 C4012 ) C2937_=_C4018( C2937 C4018 ) C2937_=_C4038( C2937 C4038 ) C2937_=_C4058( C2937 C4058 ) C2937_=_C4078( C2937 C4078 ) C2937_=_C4094( C2937 C4094 ) \nC2950_=_C2955( C2950 C2955 ) C2950_=_C3159( C2950 C3159 ) C2950_=_C3435( C2950 C3435 ) C2950_=_C3631( C2950 C3631 ) C2950_=_C3735( C2950 C3735 ) C2950_=_C3759( C2950 C3759 ) \nC2950_=_C3925( C2950 C3925 ) C2950_=_C3964( C2950 C3964 ) C2950_=_C3970( C2950 C3970 ) C2950_=_C4007( C2950 C4007 ) C2950_=_C4008( C2950 C4008 ) C2950_=_C4009( C2950 C4009 ) \nC2950_=_C4010( C2950 C4010 ) C2950_=_C4011( C2950 C4011 ) C2950_=_C4012( C2950 C4012 ) C2950_=_C4013( C2950 C4013 ) C2955_=_C3032( C2955 C3032 ) C2955_=_C3051( C2955 C3051 ) \nC2955_=_C3364( C2955 C3364 ) C2955_=_C3413( C2955 C3413 ) C2955_=_C3529( C2955 C3529 ) C2955_=_C3595( C2955 C3595 ) C2955_=_C3635( C2955 C3635 ) C2955_=_C3664( C2955 C3664 ) \nC2955_=_C3762( C2955 C3762 ) C2955_=_C3927( C2955 C3927 ) C2955_=_C3974( C2955 C3974 ) C2955_=_C4012( C2955 C4012 ) C2955_=_C4018( C2955 C4018 ) C2955_=_C4038( C2955 C4038 ) \nC2955_=_C4058( C2955 C4058 ) C2955_=_C4078( C2955 C4078 ) C2955_=_C4094( C2955 C4094 ) C3032_=_C3051( C3032 C3051 ) C3032_=_C3364( C3032 C3364 ) C3032_=_C3413( C3032 C3413 ) \nC3032_=_C3529( C3032 C3529 ) C3032_=_C3595( C3032 C3595 ) C3032_=_C3635( C3032 C3635 ) C3032_=_C3664( C3032 C3664 ) C3032_=_C3762( C3032 C3762 ) C3032_=_C3927( C3032 C3927 ) \nC3032_=_C3974( C3032 C3974 ) C3032_=_C4012( C3032 C4012 ) C3032_=_C4018( C3032 C4018 ) C3032_=_C4038( C3032 C4038 ) C3032_=_C4058( C3032 C4058 ) C3032_=_C4078( C3032 C4078 ) \nC3032_=_C4094( C3032 C4094 ) C3051_=_C3364( C3051 C3364 ) C3051_=_C3413( C3051 C3413 ) C3051_=_C3529( C3051 C3529 ) C3051_=_C3595( C3051 C3595 ) C3051_=_C3635( C3051 C3635 ) \nC3051_=_C3664( C3051 C3664 ) C3051_=_C3762( C3051 C3762 ) C3051_=_C3927( C3051 C3927 ) C3051_=_C3974( C3051 C3974 ) C3051_=_C4012( C3051 C4012 ) C3051_=_C4018( C3051 C4018 ) \nC3051_=_C4038( C3051 C4038 ) C3051_=_C4058( C3051 C4058 ) C3051_=_C4078( C3051 C4078 ) C3051_=_C4094( C3051 C4094 ) C3159_=_C3435( C3159 C3435 ) C3159_=_C3631( C3159 C3631 ) \nC3159_=_C3735( C3159 C3735 ) C3159_=_C3759( C3159 C3759 ) C3159_=_C3925( C3159 C3925 ) C3159_=_C3964( C3159 C3964 ) C3159_=_C3970( C3159 C3970 ) C3159_=_C4007( C3159 C4007 ) \nC3159_=_C4008( C3159 C4008 ) C3159_=_C4009( C3159 C4009 ) C3159_=_C4010( C3159 C4010 ) C3159_=_C4011( C3159 C4011 ) C3159_=_C4012( C3159 C4012 ) C3159_=_C4013( C3159 C4013 ) \nC3364_=_C3413( C3364 C3413 ) C3364_=_C3529( C3364 C3529 ) C3364_=_C3595( C3364 C3595 ) C3364_=_C3635( C3364 C3635 ) C3364_=_C3664( C3364 C3664 ) C3364_=_C3762( C3364 C3762 ) \nC3364_=_C3927( C3364 C3927 ) C3364_=_C3974( C3364 C3974 ) C3364_=_C4012( C3364 C4012 ) C3364_=_C4018( C3364 C4018 ) C3364_=_C4038( C3364 C4038 ) C3364_=_C4058( C3364 C4058 ) \nC3364_=_C4078( C3364 C4078 ) C3364_=_C4094( C3364 C4094 ) C3413_=_C3529( C3413 C3529 ) C3413_=_C3595( C3413 C3595 ) C3413_=_C3635( C3413 C3635 ) C3413_=_C3664( C3413 C3664 ) \nC3413_=_C3762( C3413 C3762 ) C3413_=_C3927( C3413 C3927 ) C3413_=_C3974( C3413 C3974 ) C3413_=_C4012( C3413 C4012 ) C3413_=_C4018( C3413 C4018 ) C3413_=_C4038( C3413 C4038 ) \nC3413_=_C4058( C3413 C4058 ) C3413_=_C4078( C3413 C4078 ) C3413_=_C4094( C3413 C4094 ) C3435_=_C3631( C3435 C3631 ) C3435_=_C3735( C3435 C3735 ) C3435_=_C3759( C3435 C3759 ) \nC3435_=_C3925( C3435 C3925 ) C3435_=_C3964( C3435 C3964 ) C3435_=_C3970( C3435 C3970 ) C3435_=_C4007( C3435 C4007 ) C3435_=_C4008( C3435 C4008 ) C3435_=_C4009( C3435 C4009 ) \nC3435_=_C4010( C3435 C4010 ) C3435_=_C4011( C3435 C4011 ) C3435_=_C4012( C3435 C4012 ) C3435_=_C4013( C3435 C4013 ) C3529_=_C3595( C3529 C3595 ) C3529_=_C3635( C3529 C3635 ) \nC3529_=_C3664( C3529 C3664 ) C3529_=_C3762( C3529 C3762 ) C3529_=_C3927( C3529 C3927 ) C3529_=_C3974( C3529 C3974 ) C3529_=_C4012( C3529 C4012 ) C3529_=_C4018( C3529 C4018 ) \nC3529_=_C4038( C3529 C4038 ) C3529_=_C4058( C3529 C4058 ) C3529_=_C4078( C3529 C4078 ) C3529_=_C4094( C3529 C4094 ) C3595_=_C3635( C3595 C3635 ) C3595_=_C3664( C3595 C3664 ) \nC3595_=_C3762( C3595 C3762 ) C3595_=_C3927( C3595 C3927 ) C3595_=_C3974( C3595 C3974 ) C3595_=_C4012( C3595 C4012 ) C3595_=_C4018( C3595 C4018 ) C3595_=_C4038( C3595 C4038 ) \nC3595_=_C4058( C3595 C4058 ) C3595_=_C4078( C3595 C4078 ) C3595_=_C4094( C3595 C4094 ) C3631_=_C3635( C3631 C3635 ) C3631_=_C3735( C3631 C3735 ) C3631_=_C3759( C3631 C3759 ) \nC3631_=_C3925( C3631 C3925 ) C3631_=_C3964( C3631 C3964 ) C3631_=_C3970( C3631 C3970 ) C3631_=_C4007( C3631 C4007 ) C3631_=_C4008( C3631 C4008 ) C3631_=_C4009( C3631 C4009 ) \nC3631_=_C4010( C3631 C4010 ) C3631_=_C4011( C3631 C4011 ) C3631_=_C4012( C3631 C4012 ) C3631_=_C4013( C3631 C4013 ) C3635_=_C3664( C3635 C3664 ) C3635_=_C3762( C3635 C3762 ) \nC3635_=_C3927( C3635 C3927 ) C3635_=_C3974( C3635 C3974 ) C3635_=_C4012( C3635 C4012 ) C3635_=_C4018( C3635 C4018 ) C3635_=_C4038( C3635 C4038 ) C3635_=_C4058( C3635 C4058 ) \nC3635_=_C4078( C3635 C4078 ) C3635_=_C4094( C3635 C4094 ) C3664_=_C3762( C3664 C3762 ) C3664_=_C3927( C3664 C3927 ) C3664_=_C3974( C3664 C3974 ) C3664_=_C4012( C3664 C4012 ) \nC3664_=_C4018( C3664 C4018 ) C3664_=_C4038( C3664 C4038 ) C3664_=_C4058( C3664 C4058 ) C3664_=_C4078( C3664 C4078 ) C3664_=_C4094( C3664 C4094 ) C3735_=_C3759( C3735 C3759 ) \nC3735_=_C3925( C3735 C3925 ) C3735_=_C3964( C3735 C3964 ) C3735_=_C3970( C3735 C3970 ) C3735_=_C4007( C3735 C4007 ) C3735_=_C4008( C3735 C4008 ) C3735_=_C4009( C3735 C4009 ) \nC3735_=_C4010( C3735 C4010 ) C3735_=_C4011( C3735 C4011 ) C3735_=_C4012( C3735 C4012 ) C3735_=_C4013( C3735 C4013 ) C3759_=_C3762( C3759 C3762 ) C3759_=_C3925( C3759 C3925 ) \nC3759_=_C3964( C3759 C3964 ) C3759_=_C3970( C3759 C3970 ) C3759_=_C4007( C3759 C4007 ) C3759_=_C4008( C3759 C4008 ) C3759_=_C4009( C3759 C4009 ) C3759_=_C4010( C3759 C4010 ) \nC3759_=_C4011( C3759 C4011 ) C3759_=_C4012( C3759 C4012 ) C3759_=_C4013( C3759 C4013 ) C3762_=_C3927( C3762 C3927 ) C3762_=_C3974( C3762 C3974 ) C3762_=_C4012( C3762 C4012 ) \nC3762_=_C4018( C3762 C4018 ) C3762_=_C4038( C3762 C4038 ) C3762_=_C4058( C3762 C4058 ) C3762_=_C4078( C3762 C4078 ) C3762_=_C4094( C3762 C4094 ) C3925_=_C3927( C3925 C3927 ) \nC3925_=_C3964( C3925 C3964 ) C3925_=_C3970( C3925 C3970 ) C3925_=_C4007( C3925 C4007 ) C3925_=_C4008( C3925 C4008 ) C3925_=_C4009( C3925 C4009 ) C3925_=_C4010( C3925 C4010 ) \nC3925_=_C4011( C3925 C4011 ) C3925_=_C4012( C3925 C4012 ) C3925_=_C4013( C3925 C4013 ) C3927_=_C3974( C3927 C3974 ) C3927_=_C4012( C3927 C4012 ) C3927_=_C4018( C3927 C4018 ) \nC3927_=_C4038( C3927 C4038 ) C3927_=_C4058( C3927 C4058 ) C3927_=_C4078( C3927 C4078 ) C3927_=_C4094(</w:t>
      </w:r>
    </w:p>
    <w:p>
      <w:pPr>
        <w:pStyle w:val="PreformattedText"/>
        <w:bidi w:val="0"/>
        <w:spacing w:before="0" w:after="0"/>
        <w:jc w:val="left"/>
        <w:rPr/>
      </w:pPr>
      <w:r>
        <w:rPr/>
        <w:t xml:space="preserve"> </w:t>
      </w:r>
      <w:r>
        <w:rPr/>
        <w:t>C3927 C4094 ) C3964_=_C3970( C3964 C3970 ) C3964_=_C4007( C3964 C4007 ) \nC3964_=_C4008( C3964 C4008 ) C3964_=_C4009( C3964 C4009 ) C3964_=_C4010( C3964 C4010 ) C3964_=_C4011( C3964 C4011 ) C3964_=_C4012( C3964 C4012 ) C3964_=_C4013( C3964 C4013 ) \nC3970_=_C3974( C3970 C3974 ) C3970_=_C4007( C3970 C4007 ) C3970_=_C4008( C3970 C4008 ) C3970_=_C4009( C3970 C4009 ) C3970_=_C4010( C3970 C4010 ) C3970_=_C4011( C3970 C4011 ) \nC3970_=_C4012( C3970 C4012 ) C3970_=_C4013( C3970 C4013 ) C3974_=_C4012( C3974 C4012 ) C3974_=_C4018( C3974 C4018 ) C3974_=_C4038( C3974 C4038 ) C3974_=_C4058( C3974 C4058 ) \nC3974_=_C4078( C3974 C4078 ) C3974_=_C4094( C3974 C4094 ) C4007_=_C4008( C4007 C4008 ) C4007_=_C4009( C4007 C4009 ) C4007_=_C4010( C4007 C4010 ) C4007_=_C4011( C4007 C4011 ) \nC4007_=_C4012( C4007 C4012 ) C4007_=_C4013( C4007 C4013 ) C4007_=_C4018( C4007 C4018 ) C4008_=_C4009( C4008 C4009 ) C4008_=_C4010( C4008 C4010 ) C4008_=_C4011( C4008 C4011 ) \nC4008_=_C4012( C4008 C4012 ) C4008_=_C4013( C4008 C4013 ) C4008_=_C4038( C4008 C4038 ) C4009_=_C4010( C4009 C4010 ) C4009_=_C4011( C4009 C4011 ) C4009_=_C4012( C4009 C4012 ) \nC4009_=_C4013( C4009 C4013 ) C4009_=_C4058( C4009 C4058 ) C4010_=_C4011( C4010 C4011 ) C4010_=_C4012( C4010 C4012 ) C4010_=_C4013( C4010 C4013 ) C4011_=_C4012( C4011 C4012 ) \nC4011_=_C4013( C4011 C4013 ) C4012_=_C4013( C4012 C4013 ) C4012_=_C4018( C4012 C4018 ) C4012_=_C4038( C4012 C4038 ) C4012_=_C4058( C4012 C4058 ) C4012_=_C4078( C4012 C4078 ) \nC4012_=_C4094( C4012 C4094 ) C4018_=_C4038( C4018 C4038 ) C4018_=_C4058( C4018 C4058 ) C4018_=_C4078( C4018 C4078 ) C4018_=_C4094( C4018 C4094 ) C4038_=_C4058( C4038 C4058 ) \nC4038_=_C4078( C4038 C4078 ) C4038_=_C4094( C4038 C4094 ) C4058_=_C4078( C4058 C4078 ) C4058_=_C4094( C4058 C4094 ) C4078_=_C4094( C4078 C4094 ) "];202-&gt;267[label="52: C369 C394 C502 C590 C769 \nC773 C966 C1088 C1184 C1368 C1371 \nC1748 C1876 C2232 C2255 C2380 C2553 \nC2861 C2906 C2937 C2950 C2955 C3032 \nC3051 C3159 C3364 C3413 C3435 C3529 \nC3595 C3631 C3635 C3664 C3735 C3759 \nC3762 C3925 C3927 C3964 C3970 C3974 \nC4007 C4008 C4009 C4010 C4011 C4013 \nC4018 C4038 C4058 C4078 C4094 \n660: C369_=_C590 ,C369_=_C773 ,C369_=_C1088 ,C369_=_C1371 ,C369_=_C2255 ,\nC369_=_C2861 ,C369_=_C2906 ,C369_=_C2937 ,C369_=_C2955 ,C369_=_C3032 ,C369_=_C3051 ,\nC369_=_C3364 ,C369_=_C3413 ,C369_=_C3529 ,C369_=_C3595 ,C369_=_C3635 ,C369_=_C3664 ,\nC369_=_C3762 ,C369_=_C3927 ,C369_=_C3974 ,C369_=_C4018 ,C369_=_C4038 ,C369_=_C4058 ,\nC369_=_C4078 ,C369_=_C4094 ,C394_=_C502 ,C394_=_C769 ,C394_=_C966 ,C394_=_C1184 ,\nC394_=_C1368 ,C394_=_C1748 ,C394_=_C1876 ,C394_=_C2232 ,C394_=_C2380 ,C394_=_C2553 ,\nC394_=_C2950 ,C394_=_C3159 ,C394_=_C3435 ,C394_=_C3631 ,C394_=_C3735 ,C394_=_C3759 ,\nC394_=_C3925 ,C394_=_C3964 ,C394_=_C3970 ,C394_=_C4007 ,C394_=_C4008 ,C394_=_C4009 ,\nC394_=_C4010 ,C394_=_C4011 ,C394_=_C4013 ,C502_=_C769 ,C502_=_C966 ,C502_=_C1184 ,\nC502_=_C1368 ,C502_=_C1748 ,C502_=_C1876 ,C502_=_C2232 ,C502_=_C2380 ,C502_=_C2553 ,\nC502_=_C2950 ,C502_=_C3159 ,C502_=_C3435 ,C502_=_C3631 ,C502_=_C3735 ,C502_=_C3759 ,\nC502_=_C3925 ,C502_=_C3964 ,C502_=_C3970 ,C502_=_C4007 ,C502_=_C4008 ,C502_=_C4009 ,\nC502_=_C4010 ,C502_=_C4011 ,C502_=_C4013 ,C590_=_C773 ,C590_=_C1088 ,C590_=_C1371 ,\nC590_=_C2255 ,C590_=_C2861 ,C590_=_C2906 ,C590_=_C2937 ,C590_=_C2955 ,C590_=_C3032 ,\nC590_=_C3051 ,C590_=_C3364 ,C590_=_C3413 ,C590_=_C3529 ,C590_=_C3595 ,C590_=_C3635 ,\nC590_=_C3664 ,C590_=_C3762 ,C590_=_C3927 ,C590_=_C3974 ,C590_=_C4018 ,C590_=_C4038 ,\nC590_=_C4058 ,C590_=_C4078 ,C590_=_C4094 ,C769_=_C773 ,C769_=_C966 ,C769_=_C1184 ,\nC769_=_C1368 ,C769_=_C1748 ,C769_=_C1876 ,C769_=_C2232 ,C769_=_C2380 ,C769_=_C2553 ,\nC769_=_C2950 ,C769_=_C3159 ,C769_=_C3435 ,C769_=_C3631 ,C769_=_C3735 ,C769_=_C3759 ,\nC769_=_C3925 ,C769_=_C3964 ,C769_=_C3970 ,C769_=_C4007 ,C769_=_C4008 ,C769_=_C4009 ,\nC769_=_C4010 ,C769_=_C4011 ,C769_=_C4013 ,C773_=_C1088 ,C773_=_C1371 ,C773_=_C2255 ,\nC773_=_C2861 ,C773_=_C2906 ,C773_=_C2937 ,C773_=_C2955 ,C773_=_C3032 ,C773_=_C3051 ,\nC773_=_C3364 ,C773_=_C3413 ,C773_=_C3529 ,C773_=_C3595 ,C773_=_C3635 ,C773_=_C3664 ,\nC773_=_C3762 ,C773_=_C3927 ,C773_=_C3974 ,C773_=_C4018 ,C773_=_C4038 ,C773_=_C4058 ,\nC773_=_C4078 ,C773_=_C4094 ,C966_=_C1184 ,C966_=_C1368 ,C966_=_C1748 ,C966_=_C1876 ,\nC966_=_C2232 ,C966_=_C2380 ,C966_=_C2553 ,C966_=_C2950 ,C966_=_C3159 ,C966_=_C3435 ,\nC966_=_C3631 ,C966_=_C3735 ,C966_=_C3759 ,C966_=_C3925 ,C966_=_C3964 ,C966_=_C3970 ,\nC966_=_C4007 ,C966_=_C4008 ,C966_=_C4009 ,C966_=_C4010 ,C966_=_C4011 ,C966_=_C4013 ,\nC1088_=_C1371 ,C1088_=_C2255 ,C1088_=_C2861 ,C1088_=_C2906 ,C1088_=_C2937 ,C1088_=_C2955 ,\nC1088_=_C3032 ,C1088_=_C3051 ,C1088_=_C3364 ,C1088_=_C3413 ,C1088_=_C3529 ,C1088_=_C3595 ,\nC1088_=_C3635 ,C1088_=_C3664 ,C1088_=_C3762 ,C1088_=_C3927 ,C1088_=_C3974 ,C1088_=_C4018 ,\nC1088_=_C4038 ,C1088_=_C4058 ,C1088_=_C4078 ,C1088_=_C4094 ,C1184_=_C1368 ,C1184_=_C1748 ,\nC1184_=_C1876 ,C1184_=_C2232 ,C1184_=_C2380 ,C1184_=_C2553 ,C1184_=_C2950 ,C1184_=_C3159 ,\nC1184_=_C3435 ,C1184_=_C3631 ,C1184_=_C3735 ,C1184_=_C3759 ,C1184_=_C3925 ,C1184_=_C3964 ,\nC1184_=_C3970 ,C1184_=_C4007 ,C1184_=_C4008 ,C1184_=_C4009 ,C1184_=_C4010 ,C1184_=_C4011 ,\nC1184_=_C4013 ,C1368_=_C1371 ,C1368_=_C1748 ,C1368_=_C1876 ,C1368_=_C2232 ,C1368_=_C2380 ,\nC1368_=_C2553 ,C1368_=_C2950 ,C1368_=_C3159 ,C1368_=_C3435 ,C1368_=_C3631 ,C1368_=_C3735 ,\nC1368_=_C3759 ,C1368_=_C3925 ,C1368_=_C3964 ,C1368_=_C3970 ,C1368_=_C4007 ,C1368_=_C4008 ,\nC1368_=_C4009 ,C1368_=_C4010 ,C1368_=_C4011 ,C1368_=_C4013 ,C1371_=_C2255 ,C1371_=_C2861 ,\nC1371_=_C2906 ,C1371_=_C2937 ,C1371_=_C2955 ,C1371_=_C3032 ,C1371_=_C3051 ,C1371_=_C3364 ,\nC1371_=_C3413 ,C1371_=_C3529 ,C1371_=_C3595 ,C1371_=_C3635 ,C1371_=_C3664 ,C1371_=_C3762 ,\nC1371_=_C3927 ,C1371_=_C3974 ,C1371_=_C4018 ,C1371_=_C4038 ,C1371_=_C4058 ,C1371_=_C4078 ,\nC1371_=_C4094 ,C1748_=_C1876 ,C1748_=_C2232 ,C1748_=_C2380 ,C1748_=_C2553 ,C1748_=_C2950 ,\nC1748_=_C3159 ,C1748_=_C3435 ,C1748_=_C3631 ,C1748_=_C3735 ,C1748_=_C3759 ,C1748_=_C3925 ,\nC1748_=_C3964 ,C1748_=_C3970 ,C1748_=_C4007 ,C1748_=_C4008 ,C1748_=_C4009 ,C1748_=_C4010 ,\nC1748_=_C4011 ,C1748_=_C4013 ,C1876_=_C2232 ,C1876_=_C2380 ,C1876_=_C2553 ,C1876_=_C2950 ,\nC1876_=_C3159 ,C1876_=_C3435 ,C1876_=_C3631 ,C1876_=_C3735 ,C1876_=_C3759 ,C1876_=_C3925 ,\nC1876_=_C3964 ,C1876_=_C3970 ,C1876_=_C4007 ,C1876_=_C4008 ,C1876_=_C4009 ,C1876_=_C4010 ,\nC1876_=_C4011 ,C1876_=_C4013 ,C2232_=_C2380 ,C2232_=_C2553 ,C2232_=_C2950 ,C2232_=_C3159 ,\nC2232_=_C3435 ,C2232_=_C3631 ,C2232_=_C3735 ,C2232_=_C3759 ,C2232_=_C3925 ,C2232_=_C3964 ,\nC2232_=_C3970 ,C2232_=_C4007 ,C2232_=_C4008 ,C2232_=_C4009 ,C2232_=_C4010 ,C2232_=_C4011 ,\nC2232_=_C4013 ,C2255_=_C2861 ,C2255_=_C2906 ,C2255_=_C2937 ,C2255_=_C2955 ,C2255_=_C3032 ,\nC2255_=_C3051 ,C2255_=_C3364 ,C2255_=_C3413 ,C2255_=_C3529 ,C2255_=_C3595 ,C2255_=_C3635 ,\nC2255_=_C3664 ,C2255_=_C3762 ,C2255_=_C3927 ,C2255_=_C3974 ,C2255_=_C4018 ,C2255_=_C4038 ,\nC2255_=_C4058 ,C2255_=_C4078 ,C2255_=_C4094 ,C2380_=_C2553 ,C2380_=_C2950 ,C2380_=_C3159 ,\nC2380_=_C3435 ,C2380_=_C3631 ,C2380_=_C3735 ,C2380_=_C3759 ,C2380_=_C3925 ,C2380_=_C3964 ,\nC2380_=_C3970 ,C2380_=_C4007 ,C2380_=_C4008 ,C2380_=_C4009 ,C2380_=_C4010 ,C2380_=_C4011 ,\nC2380_=_C4013 ,C2553_=_C2950 ,C2553_=_C3159 ,C2553_=_C3435 ,C2553_=_C3631 ,C2553_=_C3735 ,\nC2553_=_C3759 ,C2553_=_C3925 ,C2553_=_C3964 ,C2553_=_C3970 ,C2553_=_C4007 ,C2553_=_C4008 ,\nC2553_=_C4009 ,C2553_=_C4010 ,C2553_=_C4011 ,C2553_=_C4013 ,C2861_=_C2906 ,C2861_=_C2937 ,\nC2861_=_C2955 ,C2861_=_C3032 ,C2861_=_C3051 ,C2861_=_C3364 ,C2861_=_C3413 ,C2861_=_C3529 ,\nC2861_=_C3595 ,C2861_=_C3635 ,C2861_=_C3664 ,C2861_=_C3762 ,C2861_=_C3927 ,C2861_=_C3974 ,\nC2861_=_C4018 ,C2861_=_C4038 ,C2861_=_C4058 ,C2861_=_C4078 ,C2861_=_C4094 ,C2906_=_C2937 ,\nC2906_=_C2955 ,C2906_=_C3032 ,C2906_=_C3051 ,C2906_=_C3364 ,C2906_=_C3413 ,C2906_=_C3529 ,\nC2906_=_C3595 ,C2906_=_C3635 ,C2906_=_C3664 ,C2906_=_C3762 ,C2906_=_C3927 ,C2906_=_C3974 ,\nC2906_=_C4018 ,C2906_=_C4038 ,C2906_=_C4058 ,C2906_=_C4078 ,C2906_=_C4094 ,C2937_=_C2955 ,\nC2937_=_C3032 ,C2937_=_C3051 ,C2937_=_C3364 ,C2937_=_C3413 ,C2937_=_C3529 ,C2937_=_C3595 ,\nC2937_=_C3635 ,C2937_=_C3664 ,C2937_=_C3762 ,C2937_=_C3927 ,C2937_=_C3974 ,C2937_=_C4018 ,\nC2937_=_C4038 ,C2937_=_C4058 ,C2937_=_C4078 ,C2937_=_C4094 ,C2950_=_C2955 ,C2950_=_C3159 ,\nC2950_=_C3435 ,C2950_=_C3631 ,C2950_=_C3735 ,C2950_=_C3759 ,C2950_=_C3925 ,C2950_=_C3964 ,\nC2950_=_C3970 ,C2950_=_C4007 ,C2950_=_C4008 ,C2950_=_C4009 ,C2950_=_C4010 ,C2950_=_C4011 ,\nC2950_=_C4013 ,C2955_=_C3032 ,C2955_=_C3051 ,C2955_=_C3364 ,C2955_=_C3413 ,C2955_=_C3529 ,\nC2955_=_C3595 ,C2955_=_C3635 ,C2955_=_C3664 ,C2955_=_C3762 ,C2955_=_C3927 ,C2955_=_C3974 ,\nC2955_=_C4018 ,C2955_=_C4038 ,C2955_=_C4058 ,C2955_=_C4078 ,C2955_=_C4094 ,C3032_=_C3051 ,\nC3032_=_C3364 ,C3032_=_C3413 ,C3032_=_C3529 ,C3032_=_C3595 ,C3032_=_C3635 ,C3032_=_C3664 ,\nC3032_=_C3762 ,C3032_=_C3927 ,C3032_=_C3974 ,C3032_=_C4018 ,C3032_=_C4038 ,C3032_=_C4058 ,\nC3032_=_C4078 ,C3032_=_C4094 ,C3051_=_C3364 ,C3051_=_C3413 ,C3051_=_C3529 ,C3051_=_C3595 ,\nC3051_=_C3635 ,C3051_=_C3664 ,C3051_=_C3762 ,C3051_=_C3927 ,C3051_=_C3974 ,C3051_=_C4018 ,\nC3051_=_C4038 ,C3051_=_C4058 ,C3051_=_C4078 ,C3051_=_C4094 ,C3159_=_C3435 ,C3159_=_C3631 ,\nC3159_=_C3735 ,C3159_=_C3759 ,C3159_=_C3925 ,C3159_=_C3964 ,C3159_=_C3970 ,C3159_=_C4007 ,\nC3159_=_C4008 ,C3159_=_C4009 ,C3159_=_C4010 ,C3159_=_C4011 ,C3159_=_C4013 ,C3364_=_C3413 ,\nC3364_=_C3529 ,C3364_=_C3595 ,C3364_=_C3635 ,C3364_=_C3664 ,C3364_=_C3762 ,C3364_=_C3927 ,\nC3364_=_C3974 ,C3364_=_C4018 ,C3364_=_C4038 ,C3364_=_C4058 ,C3364_=_C4078 ,C3364_=_C4094 ,\nC3413_=_C3529 ,C3413_=_C3595 ,C3413_=_C3635 ,C3413_=_C3664 ,C3413_=_C3762 ,C3413_=_C3927 ,\nC3413_=_C3974 ,C3413_=_C4018 ,C3413_=_C4038 ,C3413_=_C4058 ,C3413_=_C4078 ,C3413_=_C4094 ,\nC3435_=_C3631 ,C3435_=_C3735 ,C3435_=_C3759 ,C3435_=_C3925 ,C3435_=_C3964 ,C3435_=_C3970 ,\nC3435_=_C4007 ,C3435_=_C4008</w:t>
      </w:r>
    </w:p>
    <w:p>
      <w:pPr>
        <w:pStyle w:val="PreformattedText"/>
        <w:bidi w:val="0"/>
        <w:spacing w:before="0" w:after="0"/>
        <w:jc w:val="left"/>
        <w:rPr/>
      </w:pPr>
      <w:r>
        <w:rPr/>
        <w:t xml:space="preserve"> </w:t>
      </w:r>
      <w:r>
        <w:rPr/>
        <w:t>,C3435_=_C4009 ,C3435_=_C4010 ,C3435_=_C4011 ,C3435_=_C4013 ,\nC3529_=_C3595 ,C3529_=_C3635 ,C3529_=_C3664 ,C3529_=_C3762 ,C3529_=_C3927 ,C3529_=_C3974 ,\nC3529_=_C4018 ,C3529_=_C4038 ,C3529_=_C4058 ,C3529_=_C4078 ,C3529_=_C4094 ,C3595_=_C3635 ,\nC3595_=_C3664 ,C3595_=_C3762 ,C3595_=_C3927 ,C3595_=_C3974 ,C3595_=_C4018 ,C3595_=_C4038 ,\nC3595_=_C4058 ,C3595_=_C4078 ,C3595_=_C4094 ,C3631_=_C3635 ,C3631_=_C3735 ,C3631_=_C3759 ,\nC3631_=_C3925 ,C3631_=_C3964 ,C3631_=_C3970 ,C3631_=_C4007 ,C3631_=_C4008 ,C3631_=_C4009 ,\nC3631_=_C4010 ,C3631_=_C4011 ,C3631_=_C4013 ,C3635_=_C3664 ,C3635_=_C3762 ,C3635_=_C3927 ,\nC3635_=_C3974 ,C3635_=_C4018 ,C3635_=_C4038 ,C3635_=_C4058 ,C3635_=_C4078 ,C3635_=_C4094 ,\nC3664_=_C3762 ,C3664_=_C3927 ,C3664_=_C3974 ,C3664_=_C4018 ,C3664_=_C4038 ,C3664_=_C4058 ,\nC3664_=_C4078 ,C3664_=_C4094 ,C3735_=_C3759 ,C3735_=_C3925 ,C3735_=_C3964 ,C3735_=_C3970 ,\nC3735_=_C4007 ,C3735_=_C4008 ,C3735_=_C4009 ,C3735_=_C4010 ,C3735_=_C4011 ,C3735_=_C4013 ,\nC3759_=_C3762 ,C3759_=_C3925 ,C3759_=_C3964 ,C3759_=_C3970 ,C3759_=_C4007 ,C3759_=_C4008 ,\nC3759_=_C4009 ,C3759_=_C4010 ,C3759_=_C4011 ,C3759_=_C4013 ,C3762_=_C3927 ,C3762_=_C3974 ,\nC3762_=_C4018 ,C3762_=_C4038 ,C3762_=_C4058 ,C3762_=_C4078 ,C3762_=_C4094 ,C3925_=_C3927 ,\nC3925_=_C3964 ,C3925_=_C3970 ,C3925_=_C4007 ,C3925_=_C4008 ,C3925_=_C4009 ,C3925_=_C4010 ,\nC3925_=_C4011 ,C3925_=_C4013 ,C3927_=_C3974 ,C3927_=_C4018 ,C3927_=_C4038 ,C3927_=_C4058 ,\nC3927_=_C4078 ,C3927_=_C4094 ,C3964_=_C3970 ,C3964_=_C4007 ,C3964_=_C4008 ,C3964_=_C4009 ,\nC3964_=_C4010 ,C3964_=_C4011 ,C3964_=_C4013 ,C3970_=_C3974 ,C3970_=_C4007 ,C3970_=_C4008 ,\nC3970_=_C4009 ,C3970_=_C4010 ,C3970_=_C4011 ,C3970_=_C4013 ,C3974_=_C4018 ,C3974_=_C4038 ,\nC3974_=_C4058 ,C3974_=_C4078 ,C3974_=_C4094 ,C4007_=_C4008 ,C4007_=_C4009 ,C4007_=_C4010 ,\nC4007_=_C4011 ,C4007_=_C4013 ,C4007_=_C4018 ,C4008_=_C4009 ,C4008_=_C4010 ,C4008_=_C4011 ,\nC4008_=_C4013 ,C4008_=_C4038 ,C4009_=_C4010 ,C4009_=_C4011 ,C4009_=_C4013 ,C4009_=_C4058 ,\nC4010_=_C4011 ,C4010_=_C4013 ,C4011_=_C4013 ,C4018_=_C4038 ,C4018_=_C4058 ,C4018_=_C4078 ,\nC4018_=_C4094 ,C4038_=_C4058 ,C4038_=_C4078 ,C4038_=_C4094 ,C4058_=_C4078 ,C4058_=_C4094 ,\nC4078_=_C4094 ,"];268[shape=box, label="id:268 level: 7\n56: C210 C284 C644 C752 C771 \nC797 C847 C1211 C1330 C1351 C1352 \nC1353 C1354 C1355 C1356 C1357 C1358 \nC1359 C1360 C1361 C1362 C1363 C1364 \nC1365 C1366 C1367 C1368 C1369 C1370 \nC1371 C1372 C1373 C1540 C1814 C1850 \nC2100 C2701 C2935 C2952 C3289 C3411 \nC3458 C3632 C3679 C3760 C3862 C3933 \nC3942 C3959 C3972 C3986 C4007 C4016 \nC4017 C4018 C4019 \n794: C210_=_C284( C210 C284 ) C210_=_C752( C210 C752 ) C210_=_C1211( C210 C1211 ) C210_=_C1330( C210 C1330 ) C210_=_C1351( C210 C1351 ) \nC210_=_C1352( C210 C1352 ) C210_=_C1353( C210 C1353 ) C210_=_C1354( C210 C1354 ) C210_=_C1355( C210 C1355 ) C210_=_C1356( C210 C1356 ) C210_=_C1357( C210 C1357 ) \nC210_=_C1358( C210 C1358 ) C210_=_C1359( C210 C1359 ) C210_=_C1360( C210 C1360 ) C210_=_C1361( C210 C1361 ) C210_=_C1362( C210 C1362 ) C210_=_C1363( C210 C1363 ) \nC210_=_C1364( C210 C1364 ) C210_=_C1365( C210 C1365 ) C210_=_C1366( C210 C1366 ) C210_=_C1367( C210 C1367 ) C210_=_C1368( C210 C1368 ) C210_=_C1369( C210 C1369 ) \nC210_=_C1370( C210 C1370 ) C210_=_C1371( C210 C1371 ) C210_=_C1372( C210 C1372 ) C210_=_C1373( C210 C1373 ) C284_=_C752( C284 C752 ) C284_=_C1211( C284 C1211 ) \nC284_=_C1330( C284 C1330 ) C284_=_C1351( C284 C1351 ) C284_=_C1352( C284 C1352 ) C284_=_C1353( C284 C1353 ) C284_=_C1354( C284 C1354 ) C284_=_C1355( C284 C1355 ) \nC284_=_C1356( C284 C1356 ) C284_=_C1357( C284 C1357 ) C284_=_C1358( C284 C1358 ) C284_=_C1359( C284 C1359 ) C284_=_C1360( C284 C1360 ) C284_=_C1361( C284 C1361 ) \nC284_=_C1362( C284 C1362 ) C284_=_C1363( C284 C1363 ) C284_=_C1364( C284 C1364 ) C284_=_C1365( C284 C1365 ) C284_=_C1366( C284 C1366 ) C284_=_C1367( C284 C1367 ) \nC284_=_C1368( C284 C1368 ) C284_=_C1369( C284 C1369 ) C284_=_C1370( C284 C1370 ) C284_=_C1371( C284 C1371 ) C284_=_C1372( C284 C1372 ) C284_=_C1373( C284 C1373 ) \nC644_=_C771( C644 C771 ) C644_=_C797( C644 C797 ) C644_=_C847( C644 C847 ) C644_=_C1369( C644 C1369 ) C644_=_C1540( C644 C1540 ) C644_=_C1814( C644 C1814 ) \nC644_=_C1850( C644 C1850 ) C644_=_C2100( C644 C2100 ) C644_=_C2701( C644 C2701 ) C644_=_C2935( C644 C2935 ) C644_=_C2952( C644 C2952 ) C644_=_C3289( C644 C3289 ) \nC644_=_C3411( C644 C3411 ) C644_=_C3458( C644 C3458 ) C644_=_C3632( C644 C3632 ) C644_=_C3679( C644 C3679 ) C644_=_C3760( C644 C3760 ) C644_=_C3862( C644 C3862 ) \nC644_=_C3933( C644 C3933 ) C644_=_C3942( C644 C3942 ) C644_=_C3959( C644 C3959 ) C644_=_C3972( C644 C3972 ) C644_=_C3986( C644 C3986 ) C644_=_C4007( C644 C4007 ) \nC644_=_C4016( C644 C4016 ) C644_=_C4017( C644 C4017 ) C644_=_C4018( C644 C4018 ) C644_=_C4019( C644 C4019 ) C752_=_C771( C752 C771 ) C752_=_C1211( C752 C1211 ) \nC752_=_C1330( C752 C1330 ) C752_=_C1351( C752 C1351 ) C752_=_C1352( C752 C1352 ) C752_=_C1353( C752 C1353 ) C752_=_C1354( C752 C1354 ) C752_=_C1355( C752 C1355 ) \nC752_=_C1356( C752 C1356 ) C752_=_C1357( C752 C1357 ) C752_=_C1358( C752 C1358 ) C752_=_C1359( C752 C1359 ) C752_=_C1360( C752 C1360 ) C752_=_C1361( C752 C1361 ) \nC752_=_C1362( C752 C1362 ) C752_=_C1363( C752 C1363 ) C752_=_C1364( C752 C1364 ) C752_=_C1365( C752 C1365 ) C752_=_C1366( C752 C1366 ) C752_=_C1367( C752 C1367 ) \nC752_=_C1368( C752 C1368 ) C752_=_C1369( C752 C1369 ) C752_=_C1370( C752 C1370 ) C752_=_C1371( C752 C1371 ) C752_=_C1372( C752 C1372 ) C752_=_C1373( C752 C1373 ) \nC771_=_C797( C771 C797 ) C771_=_C847( C771 C847 ) C771_=_C1369( C771 C1369 ) C771_=_C1540( C771 C1540 ) C771_=_C1814( C771 C1814 ) C771_=_C1850( C771 C1850 ) \nC771_=_C2100( C771 C2100 ) C771_=_C2701( C771 C2701 ) C771_=_C2935( C771 C2935 ) C771_=_C2952( C771 C2952 ) C771_=_C3289( C771 C3289 ) C771_=_C3411( C771 C3411 ) \nC771_=_C3458( C771 C3458 ) C771_=_C3632( C771 C3632 ) C771_=_C3679( C771 C3679 ) C771_=_C3760( C771 C3760 ) C771_=_C3862( C771 C3862 ) C771_=_C3933( C771 C3933 ) \nC771_=_C3942( C771 C3942 ) C771_=_C3959( C771 C3959 ) C771_=_C3972( C771 C3972 ) C771_=_C3986( C771 C3986 ) C771_=_C4007( C771 C4007 ) C771_=_C4016( C771 C4016 ) \nC771_=_C4017( C771 C4017 ) C771_=_C4018( C771 C4018 ) C771_=_C4019( C771 C4019 ) C797_=_C847( C797 C847 ) C797_=_C1369( C797 C1369 ) C797_=_C1540( C797 C1540 ) \nC797_=_C1814( C797 C1814 ) C797_=_C1850( C797 C1850 ) C797_=_C2100( C797 C2100 ) C797_=_C2701( C797 C2701 ) C797_=_C2935( C797 C2935 ) C797_=_C2952( C797 C2952 ) \nC797_=_C3289( C797 C3289 ) C797_=_C3411( C797 C3411 ) C797_=_C3458( C797 C3458 ) C797_=_C3632( C797 C3632 ) C797_=_C3679( C797 C3679 ) C797_=_C3760( C797 C3760 ) \nC797_=_C3862( C797 C3862 ) C797_=_C3933( C797 C3933 ) C797_=_C3942( C797 C3942 ) C797_=_C3959( C797 C3959 ) C797_=_C3972( C797 C3972 ) C797_=_C3986( C797 C3986 ) \nC797_=_C4007( C797 C4007 ) C797_=_C4016( C797 C4016 ) C797_=_C4017( C797 C4017 ) C797_=_C4018( C797 C4018 ) C797_=_C4019( C797 C4019 ) C847_=_C1369( C847 C1369 ) \nC847_=_C1540( C847 C1540 ) C847_=_C1814( C847 C1814 ) C847_=_C1850( C847 C1850 ) C847_=_C2100( C847 C2100 ) C847_=_C2701( C847 C2701 ) C847_=_C2935( C847 C2935 ) \nC847_=_C2952( C847 C2952 ) C847_=_C3289( C847 C3289 ) C847_=_C3411( C847 C3411 ) C847_=_C3458( C847 C3458 ) C847_=_C3632( C847 C3632 ) C847_=_C3679( C847 C3679 ) \nC847_=_C3760( C847 C3760 ) C847_=_C3862( C847 C3862 ) C847_=_C3933( C847 C3933 ) C847_=_C3942( C847 C3942 ) C847_=_C3959( C847 C3959 ) C847_=_C3972( C847 C3972 ) \nC847_=_C3986( C847 C3986 ) C847_=_C4007( C847 C4007 ) C847_=_C4016( C847 C4016 ) C847_=_C4017( C847 C4017 ) C847_=_C4018( C847 C4018 ) C847_=_C4019( C847 C4019 ) \nC1211_=_C1330( C1211 C1330 ) C1211_=_C1351( C1211 C1351 ) C1211_=_C1352( C1211 C1352 ) C1211_=_C1353( C1211 C1353 ) C1211_=_C1354( C1211 C1354 ) C1211_=_C1355( C1211 C1355 ) \nC1211_=_C1356( C1211 C1356 ) C1211_=_C1357( C1211 C1357 ) C1211_=_C1358( C1211 C1358 ) C1211_=_C1359( C1211 C1359 ) C1211_=_C1360( C1211 C1360 ) C1211_=_C1361( C1211 C1361 ) \nC1211_=_C1362( C1211 C1362 ) C1211_=_C1363( C1211 C1363 ) C1211_=_C1364( C1211 C1364 ) C1211_=_C1365( C1211 C1365 ) C1211_=_C1366( C1211 C1366 ) C1211_=_C1367( C1211 C1367 ) \nC1211_=_C1368( C1211 C1368 ) C1211_=_C1369( C1211 C1369 ) C1211_=_C1370( C1211 C1370 ) C1211_=_C1371( C1211 C1371 ) C1211_=_C1372( C1211 C1372 ) C1211_=_C1373( C1211 C1373 ) \nC1330_=_C1351( C1330 C1351 ) C1330_=_C1352( C1330 C1352 ) C1330_=_C1353( C1330 C1353 ) C1330_=_C1354( C1330 C1354 ) C1330_=_C1355( C1330 C1355 ) C1330_=_C1356( C1330 C1356 ) \nC1330_=_C1357( C1330 C1357 ) C1330_=_C1358( C1330 C1358 ) C1330_=_C1359( C1330 C1359 ) C1330_=_C1360( C1330 C1360 ) C1330_=_C1361( C1330 C1361 ) C1330_=_C1362( C1330 C1362 ) \nC1330_=_C1363( C1330 C1363 ) C1330_=_C1364( C1330 C1364 ) C1330_=_C1365( C1330 C1365 ) C1330_=_C1366( C1330 C1366 ) C1330_=_C1367( C1330 C1367 ) C1330_=_C1368( C1330 C1368 ) \nC1330_=_C1369( C1330 C1369 ) C1330_=_C1370( C1330 C1370 ) C1330_=_C1371( C1330 C1371 ) C1330_=_C1372( C1330 C1372 ) C1330_=_C1373( C1330 C1373 ) C1351_=_C1352( C1351 C1352 ) \nC1351_=_C1353( C1351 C1353 ) C1351_=_C1354( C1351 C1354 ) C1351_=_C1355( C1351 C1355 ) C1351_=_C1356( C1351 C1356 ) C1351_=_C1357( C1351 C1357 ) C1351_=_C1358( C1351 C1358 ) \nC1351_=_C1359( C1351 C1359 ) C1351_=_C1360( C1351 C1360 ) C1351_=_C1361( C1351 C1361 ) C1351_=_C1362( C1351 C1362 ) C1351_=_C1363( C1351 C1363 ) C1351_=_C1364( C1351 C1364 ) \nC1351_=_C1365( C1351 C1365 ) C1351_=_C1366( C1351 C1366 ) C1351_=_C1367( C1351 C1367 ) C1351_=_C1368( C1351 C1368 ) C1351_=_C1369( C1351 C1369 ) C1351_=_C1370( C1351 C1370 ) \nC1351_=_C1371( C1351 C1371 ) C1351_=_C1372( C1351 C1372 ) C1351_=_C1373( C1351 C1373 ) C1352_=_C1353( C1352 C1353 ) C1352_=_C1354( C1352 C1354 ) C1352_=_C1355( C1352 C1355 ) \nC1352_=_C1356( C1352 C1356 ) C1352_=_C1357( C1352 C1357 ) C1352_=_C1358( C1352 C1358 ) C1352_=_C1359( C1352 C1359 ) C1352_=_C1360( C1352 C1360 ) C1352_=_C1361(</w:t>
      </w:r>
    </w:p>
    <w:p>
      <w:pPr>
        <w:pStyle w:val="PreformattedText"/>
        <w:bidi w:val="0"/>
        <w:spacing w:before="0" w:after="0"/>
        <w:jc w:val="left"/>
        <w:rPr/>
      </w:pPr>
      <w:r>
        <w:rPr/>
        <w:t xml:space="preserve"> </w:t>
      </w:r>
      <w:r>
        <w:rPr/>
        <w:t>C1352 C1361 ) \nC1352_=_C1362( C1352 C1362 ) C1352_=_C1363( C1352 C1363 ) C1352_=_C1364( C1352 C1364 ) C1352_=_C1365( C1352 C1365 ) C1352_=_C1366( C1352 C1366 ) C1352_=_C1367( C1352 C1367 ) \nC1352_=_C1368( C1352 C1368 ) C1352_=_C1369( C1352 C1369 ) C1352_=_C1370( C1352 C1370 ) C1352_=_C1371( C1352 C1371 ) C1352_=_C1372( C1352 C1372 ) C1352_=_C1373( C1352 C1373 ) \nC1352_=_C2100( C1352 C2100 ) C1353_=_C1354( C1353 C1354 ) C1353_=_C1355( C1353 C1355 ) C1353_=_C1356( C1353 C1356 ) C1353_=_C1357( C1353 C1357 ) C1353_=_C1358( C1353 C1358 ) \nC1353_=_C1359( C1353 C1359 ) C1353_=_C1360( C1353 C1360 ) C1353_=_C1361( C1353 C1361 ) C1353_=_C1362( C1353 C1362 ) C1353_=_C1363( C1353 C1363 ) C1353_=_C1364( C1353 C1364 ) \nC1353_=_C1365( C1353 C1365 ) C1353_=_C1366( C1353 C1366 ) C1353_=_C1367( C1353 C1367 ) C1353_=_C1368( C1353 C1368 ) C1353_=_C1369( C1353 C1369 ) C1353_=_C1370( C1353 C1370 ) \nC1353_=_C1371( C1353 C1371 ) C1353_=_C1372( C1353 C1372 ) C1353_=_C1373( C1353 C1373 ) C1354_=_C1355( C1354 C1355 ) C1354_=_C1356( C1354 C1356 ) C1354_=_C1357( C1354 C1357 ) \nC1354_=_C1358( C1354 C1358 ) C1354_=_C1359( C1354 C1359 ) C1354_=_C1360( C1354 C1360 ) C1354_=_C1361( C1354 C1361 ) C1354_=_C1362( C1354 C1362 ) C1354_=_C1363( C1354 C1363 ) \nC1354_=_C1364( C1354 C1364 ) C1354_=_C1365( C1354 C1365 ) C1354_=_C1366( C1354 C1366 ) C1354_=_C1367( C1354 C1367 ) C1354_=_C1368( C1354 C1368 ) C1354_=_C1369( C1354 C1369 ) \nC1354_=_C1370( C1354 C1370 ) C1354_=_C1371( C1354 C1371 ) C1354_=_C1372( C1354 C1372 ) C1354_=_C1373( C1354 C1373 ) C1355_=_C1356( C1355 C1356 ) C1355_=_C1357( C1355 C1357 ) \nC1355_=_C1358( C1355 C1358 ) C1355_=_C1359( C1355 C1359 ) C1355_=_C1360( C1355 C1360 ) C1355_=_C1361( C1355 C1361 ) C1355_=_C1362( C1355 C1362 ) C1355_=_C1363( C1355 C1363 ) \nC1355_=_C1364( C1355 C1364 ) C1355_=_C1365( C1355 C1365 ) C1355_=_C1366( C1355 C1366 ) C1355_=_C1367( C1355 C1367 ) C1355_=_C1368( C1355 C1368 ) C1355_=_C1369( C1355 C1369 ) \nC1355_=_C1370( C1355 C1370 ) C1355_=_C1371( C1355 C1371 ) C1355_=_C1372( C1355 C1372 ) C1355_=_C1373( C1355 C1373 ) C1356_=_C1357( C1356 C1357 ) C1356_=_C1358( C1356 C1358 ) \nC1356_=_C1359( C1356 C1359 ) C1356_=_C1360( C1356 C1360 ) C1356_=_C1361( C1356 C1361 ) C1356_=_C1362( C1356 C1362 ) C1356_=_C1363( C1356 C1363 ) C1356_=_C1364( C1356 C1364 ) \nC1356_=_C1365( C1356 C1365 ) C1356_=_C1366( C1356 C1366 ) C1356_=_C1367( C1356 C1367 ) C1356_=_C1368( C1356 C1368 ) C1356_=_C1369( C1356 C1369 ) C1356_=_C1370( C1356 C1370 ) \nC1356_=_C1371( C1356 C1371 ) C1356_=_C1372( C1356 C1372 ) C1356_=_C1373( C1356 C1373 ) C1357_=_C1358( C1357 C1358 ) C1357_=_C1359( C1357 C1359 ) C1357_=_C1360( C1357 C1360 ) \nC1357_=_C1361( C1357 C1361 ) C1357_=_C1362( C1357 C1362 ) C1357_=_C1363( C1357 C1363 ) C1357_=_C1364( C1357 C1364 ) C1357_=_C1365( C1357 C1365 ) C1357_=_C1366( C1357 C1366 ) \nC1357_=_C1367( C1357 C1367 ) C1357_=_C1368( C1357 C1368 ) C1357_=_C1369( C1357 C1369 ) C1357_=_C1370( C1357 C1370 ) C1357_=_C1371( C1357 C1371 ) C1357_=_C1372( C1357 C1372 ) \nC1357_=_C1373( C1357 C1373 ) C1357_=_C2952( C1357 C2952 ) C1358_=_C1359( C1358 C1359 ) C1358_=_C1360( C1358 C1360 ) C1358_=_C1361( C1358 C1361 ) C1358_=_C1362( C1358 C1362 ) \nC1358_=_C1363( C1358 C1363 ) C1358_=_C1364( C1358 C1364 ) C1358_=_C1365( C1358 C1365 ) C1358_=_C1366( C1358 C1366 ) C1358_=_C1367( C1358 C1367 ) C1358_=_C1368( C1358 C1368 ) \nC1358_=_C1369( C1358 C1369 ) C1358_=_C1370( C1358 C1370 ) C1358_=_C1371( C1358 C1371 ) C1358_=_C1372( C1358 C1372 ) C1358_=_C1373( C1358 C1373 ) C1359_=_C1360( C1359 C1360 ) \nC1359_=_C1361( C1359 C1361 ) C1359_=_C1362( C1359 C1362 ) C1359_=_C1363( C1359 C1363 ) C1359_=_C1364( C1359 C1364 ) C1359_=_C1365( C1359 C1365 ) C1359_=_C1366( C1359 C1366 ) \nC1359_=_C1367( C1359 C1367 ) C1359_=_C1368( C1359 C1368 ) C1359_=_C1369( C1359 C1369 ) C1359_=_C1370( C1359 C1370 ) C1359_=_C1371( C1359 C1371 ) C1359_=_C1372( C1359 C1372 ) \nC1359_=_C1373( C1359 C1373 ) C1360_=_C1361( C1360 C1361 ) C1360_=_C1362( C1360 C1362 ) C1360_=_C1363( C1360 C1363 ) C1360_=_C1364( C1360 C1364 ) C1360_=_C1365( C1360 C1365 ) \nC1360_=_C1366( C1360 C1366 ) C1360_=_C1367( C1360 C1367 ) C1360_=_C1368( C1360 C1368 ) C1360_=_C1369( C1360 C1369 ) C1360_=_C1370( C1360 C1370 ) C1360_=_C1371( C1360 C1371 ) \nC1360_=_C1372( C1360 C1372 ) C1360_=_C1373( C1360 C1373 ) C1360_=_C3632( C1360 C3632 ) C1361_=_C1362( C1361 C1362 ) C1361_=_C1363( C1361 C1363 ) C1361_=_C1364( C1361 C1364 ) \nC1361_=_C1365( C1361 C1365 ) C1361_=_C1366( C1361 C1366 ) C1361_=_C1367( C1361 C1367 ) C1361_=_C1368( C1361 C1368 ) C1361_=_C1369( C1361 C1369 ) C1361_=_C1370( C1361 C1370 ) \nC1361_=_C1371( C1361 C1371 ) C1361_=_C1372( C1361 C1372 ) C1361_=_C1373( C1361 C1373 ) C1362_=_C1363( C1362 C1363 ) C1362_=_C1364( C1362 C1364 ) C1362_=_C1365( C1362 C1365 ) \nC1362_=_C1366( C1362 C1366 ) C1362_=_C1367( C1362 C1367 ) C1362_=_C1368( C1362 C1368 ) C1362_=_C1369( C1362 C1369 ) C1362_=_C1370( C1362 C1370 ) C1362_=_C1371( C1362 C1371 ) \nC1362_=_C1372( C1362 C1372 ) C1362_=_C1373( C1362 C1373 ) C1362_=_C3760( C1362 C3760 ) C1363_=_C1364( C1363 C1364 ) C1363_=_C1365( C1363 C1365 ) C1363_=_C1366( C1363 C1366 ) \nC1363_=_C1367( C1363 C1367 ) C1363_=_C1368( C1363 C1368 ) C1363_=_C1369( C1363 C1369 ) C1363_=_C1370( C1363 C1370 ) C1363_=_C1371( C1363 C1371 ) C1363_=_C1372( C1363 C1372 ) \nC1363_=_C1373( C1363 C1373 ) C1364_=_C1365( C1364 C1365 ) C1364_=_C1366( C1364 C1366 ) C1364_=_C1367( C1364 C1367 ) C1364_=_C1368( C1364 C1368 ) C1364_=_C1369( C1364 C1369 ) \nC1364_=_C1370( C1364 C1370 ) C1364_=_C1371( C1364 C1371 ) C1364_=_C1372( C1364 C1372 ) C1364_=_C1373( C1364 C1373 ) C1364_=_C3862( C1364 C3862 ) C1365_=_C1366( C1365 C1366 ) \nC1365_=_C1367( C1365 C1367 ) C1365_=_C1368( C1365 C1368 ) C1365_=_C1369( C1365 C1369 ) C1365_=_C1370( C1365 C1370 ) C1365_=_C1371( C1365 C1371 ) C1365_=_C1372( C1365 C1372 ) \nC1365_=_C1373( C1365 C1373 ) C1366_=_C1367( C1366 C1367 ) C1366_=_C1368( C1366 C1368 ) C1366_=_C1369( C1366 C1369 ) C1366_=_C1370( C1366 C1370 ) C1366_=_C1371( C1366 C1371 ) \nC1366_=_C1372( C1366 C1372 ) C1366_=_C1373( C1366 C1373 ) C1367_=_C1368( C1367 C1368 ) C1367_=_C1369( C1367 C1369 ) C1367_=_C1370( C1367 C1370 ) C1367_=_C1371( C1367 C1371 ) \nC1367_=_C1372( C1367 C1372 ) C1367_=_C1373( C1367 C1373 ) C1367_=_C3972( C1367 C3972 ) C1368_=_C1369( C1368 C1369 ) C1368_=_C1370( C1368 C1370 ) C1368_=_C1371( C1368 C1371 ) \nC1368_=_C1372( C1368 C1372 ) C1368_=_C1373( C1368 C1373 ) C1368_=_C4007( C1368 C4007 ) C1369_=_C1370( C1369 C1370 ) C1369_=_C1371( C1369 C1371 ) C1369_=_C1372( C1369 C1372 ) \nC1369_=_C1373( C1369 C1373 ) C1369_=_C1540( C1369 C1540 ) C1369_=_C1814( C1369 C1814 ) C1369_=_C1850( C1369 C1850 ) C1369_=_C2100( C1369 C2100 ) C1369_=_C2701( C1369 C2701 ) \nC1369_=_C2935( C1369 C2935 ) C1369_=_C2952( C1369 C2952 ) C1369_=_C3289( C1369 C3289 ) C1369_=_C3411( C1369 C3411 ) C1369_=_C3458( C1369 C3458 ) C1369_=_C3632( C1369 C3632 ) \nC1369_=_C3679( C1369 C3679 ) C1369_=_C3760( C1369 C3760 ) C1369_=_C3862( C1369 C3862 ) C1369_=_C3933( C1369 C3933 ) C1369_=_C3942( C1369 C3942 ) C1369_=_C3959( C1369 C3959 ) \nC1369_=_C3972( C1369 C3972 ) C1369_=_C3986( C1369 C3986 ) C1369_=_C4007( C1369 C4007 ) C1369_=_C4016( C1369 C4016 ) C1369_=_C4017( C1369 C4017 ) C1369_=_C4018( C1369 C4018 ) \nC1369_=_C4019( C1369 C4019 ) C1370_=_C1371( C1370 C1371 ) C1370_=_C1372( C1370 C1372 ) C1370_=_C1373( C1370 C1373 ) C1370_=_C4016( C1370 C4016 ) C1371_=_C1372( C1371 C1372 ) \nC1371_=_C1373( C1371 C1373 ) C1371_=_C4018( C1371 C4018 ) C1372_=_C1373( C1372 C1373 ) C1540_=_C1814( C1540 C1814 ) C1540_=_C1850( C1540 C1850 ) C1540_=_C2100( C1540 C2100 ) \nC1540_=_C2701( C1540 C2701 ) C1540_=_C2935( C1540 C2935 ) C1540_=_C2952( C1540 C2952 ) C1540_=_C3289( C1540 C3289 ) C1540_=_C3411( C1540 C3411 ) C1540_=_C3458( C1540 C3458 ) \nC1540_=_C3632( C1540 C3632 ) C1540_=_C3679( C1540 C3679 ) C1540_=_C3760( C1540 C3760 ) C1540_=_C3862( C1540 C3862 ) C1540_=_C3933( C1540 C3933 ) C1540_=_C3942( C1540 C3942 ) \nC1540_=_C3959( C1540 C3959 ) C1540_=_C3972( C1540 C3972 ) C1540_=_C3986( C1540 C3986 ) C1540_=_C4007( C1540 C4007 ) C1540_=_C4016( C1540 C4016 ) C1540_=_C4017( C1540 C4017 ) \nC1540_=_C4018( C1540 C4018 ) C1540_=_C4019( C1540 C4019 ) C1814_=_C1850( C1814 C1850 ) C1814_=_C2100( C1814 C2100 ) C1814_=_C2701( C1814 C2701 ) C1814_=_C2935( C1814 C2935 ) \nC1814_=_C2952( C1814 C2952 ) C1814_=_C3289( C1814 C3289 ) C1814_=_C3411( C1814 C3411 ) C1814_=_C3458( C1814 C3458 ) C1814_=_C3632( C1814 C3632 ) C1814_=_C3679( C1814 C3679 ) \nC1814_=_C3760( C1814 C3760 ) C1814_=_C3862( C1814 C3862 ) C1814_=_C3933( C1814 C3933 ) C1814_=_C3942( C1814 C3942 ) C1814_=_C3959( C1814 C3959 ) C1814_=_C3972( C1814 C3972 ) \nC1814_=_C3986( C1814 C3986 ) C1814_=_C4007( C1814 C4007 ) C1814_=_C4016( C1814 C4016 ) C1814_=_C4017( C1814 C4017 ) C1814_=_C4018( C1814 C4018 ) C1814_=_C4019( C1814 C4019 ) \nC1850_=_C2100( C1850 C2100 ) C1850_=_C2701( C1850 C2701 ) C1850_=_C2935( C1850 C2935 ) C1850_=_C2952( C1850 C2952 ) C1850_=_C3289( C1850 C3289 ) C1850_=_C3411( C1850 C3411 ) \nC1850_=_C3458( C1850 C3458 ) C1850_=_C3632( C1850 C3632 ) C1850_=_C3679( C1850 C3679 ) C1850_=_C3760( C1850 C3760 ) C1850_=_C3862( C1850 C3862 ) C1850_=_C3933( C1850 C3933 ) \nC1850_=_C3942( C1850 C3942 ) C1850_=_C3959( C1850 C3959 ) C1850_=_C3972( C1850 C3972 ) C1850_=_C3986( C1850 C3986 ) C1850_=_C4007( C1850 C4007 ) C1850_=_C4016( C1850 C4016 ) \nC1850_=_C4017( C1850 C4017 ) C1850_=_C4018( C1850 C4018 ) C1850_=_C4019( C1850 C4019 ) C2100_=_C2701( C2100 C2701 ) C2100_=_C2935( C2100 C2935 ) C2100_=_C2952( C2100 C2952 ) \nC2100_=_C3289( C2100 C3289 ) C2100_=_C3411( C2100 C3411 ) C2100_=_C3458( C2100 C3458 ) C2100_=_C3632( C2100 C3632 ) C2100_=_C3679( C2100 C3679 ) C2100_=_C3760( C2100 C3760 ) \nC2100_=_C3862( C2100 C3862 ) C2100_=_C3933( C2100 C3933 ) C2100_=_C3942( C2100 C3942 ) C2100_=_C3959( C2100 C3959 ) C2100_=_C3972( C2100 C3972 ) C2100_=_C3986( C2100 C3986 ) \nC2100_=_C4007( C2100 C4007 )</w:t>
      </w:r>
    </w:p>
    <w:p>
      <w:pPr>
        <w:pStyle w:val="PreformattedText"/>
        <w:bidi w:val="0"/>
        <w:spacing w:before="0" w:after="0"/>
        <w:jc w:val="left"/>
        <w:rPr/>
      </w:pPr>
      <w:r>
        <w:rPr/>
        <w:t xml:space="preserve"> </w:t>
      </w:r>
      <w:r>
        <w:rPr/>
        <w:t>C2100_=_C4016( C2100 C4016 ) C2100_=_C4017( C2100 C4017 ) C2100_=_C4018( C2100 C4018 ) C2100_=_C4019( C2100 C4019 ) C2701_=_C2935( C2701 C2935 ) \nC2701_=_C2952( C2701 C2952 ) C2701_=_C3289( C2701 C3289 ) C2701_=_C3411( C2701 C3411 ) C2701_=_C3458( C2701 C3458 ) C2701_=_C3632( C2701 C3632 ) C2701_=_C3679( C2701 C3679 ) \nC2701_=_C3760( C2701 C3760 ) C2701_=_C3862( C2701 C3862 ) C2701_=_C3933( C2701 C3933 ) C2701_=_C3942( C2701 C3942 ) C2701_=_C3959( C2701 C3959 ) C2701_=_C3972( C2701 C3972 ) \nC2701_=_C3986( C2701 C3986 ) C2701_=_C4007( C2701 C4007 ) C2701_=_C4016( C2701 C4016 ) C2701_=_C4017( C2701 C4017 ) C2701_=_C4018( C2701 C4018 ) C2701_=_C4019( C2701 C4019 ) \nC2935_=_C2952( C2935 C2952 ) C2935_=_C3289( C2935 C3289 ) C2935_=_C3411( C2935 C3411 ) C2935_=_C3458( C2935 C3458 ) C2935_=_C3632( C2935 C3632 ) C2935_=_C3679( C2935 C3679 ) \nC2935_=_C3760( C2935 C3760 ) C2935_=_C3862( C2935 C3862 ) C2935_=_C3933( C2935 C3933 ) C2935_=_C3942( C2935 C3942 ) C2935_=_C3959( C2935 C3959 ) C2935_=_C3972( C2935 C3972 ) \nC2935_=_C3986( C2935 C3986 ) C2935_=_C4007( C2935 C4007 ) C2935_=_C4016( C2935 C4016 ) C2935_=_C4017( C2935 C4017 ) C2935_=_C4018( C2935 C4018 ) C2935_=_C4019( C2935 C4019 ) \nC2952_=_C3289( C2952 C3289 ) C2952_=_C3411( C2952 C3411 ) C2952_=_C3458( C2952 C3458 ) C2952_=_C3632( C2952 C3632 ) C2952_=_C3679( C2952 C3679 ) C2952_=_C3760( C2952 C3760 ) \nC2952_=_C3862( C2952 C3862 ) C2952_=_C3933( C2952 C3933 ) C2952_=_C3942( C2952 C3942 ) C2952_=_C3959( C2952 C3959 ) C2952_=_C3972( C2952 C3972 ) C2952_=_C3986( C2952 C3986 ) \nC2952_=_C4007( C2952 C4007 ) C2952_=_C4016( C2952 C4016 ) C2952_=_C4017( C2952 C4017 ) C2952_=_C4018( C2952 C4018 ) C2952_=_C4019( C2952 C4019 ) C3289_=_C3411( C3289 C3411 ) \nC3289_=_C3458( C3289 C3458 ) C3289_=_C3632( C3289 C3632 ) C3289_=_C3679( C3289 C3679 ) C3289_=_C3760( C3289 C3760 ) C3289_=_C3862( C3289 C3862 ) C3289_=_C3933( C3289 C3933 ) \nC3289_=_C3942( C3289 C3942 ) C3289_=_C3959( C3289 C3959 ) C3289_=_C3972( C3289 C3972 ) C3289_=_C3986( C3289 C3986 ) C3289_=_C4007( C3289 C4007 ) C3289_=_C4016( C3289 C4016 ) \nC3289_=_C4017( C3289 C4017 ) C3289_=_C4018( C3289 C4018 ) C3289_=_C4019( C3289 C4019 ) C3411_=_C3458( C3411 C3458 ) C3411_=_C3632( C3411 C3632 ) C3411_=_C3679( C3411 C3679 ) \nC3411_=_C3760( C3411 C3760 ) C3411_=_C3862( C3411 C3862 ) C3411_=_C3933( C3411 C3933 ) C3411_=_C3942( C3411 C3942 ) C3411_=_C3959( C3411 C3959 ) C3411_=_C3972( C3411 C3972 ) \nC3411_=_C3986( C3411 C3986 ) C3411_=_C4007( C3411 C4007 ) C3411_=_C4016( C3411 C4016 ) C3411_=_C4017( C3411 C4017 ) C3411_=_C4018( C3411 C4018 ) C3411_=_C4019( C3411 C4019 ) \nC3458_=_C3632( C3458 C3632 ) C3458_=_C3679( C3458 C3679 ) C3458_=_C3760( C3458 C3760 ) C3458_=_C3862( C3458 C3862 ) C3458_=_C3933( C3458 C3933 ) C3458_=_C3942( C3458 C3942 ) \nC3458_=_C3959( C3458 C3959 ) C3458_=_C3972( C3458 C3972 ) C3458_=_C3986( C3458 C3986 ) C3458_=_C4007( C3458 C4007 ) C3458_=_C4016( C3458 C4016 ) C3458_=_C4017( C3458 C4017 ) \nC3458_=_C4018( C3458 C4018 ) C3458_=_C4019( C3458 C4019 ) C3632_=_C3679( C3632 C3679 ) C3632_=_C3760( C3632 C3760 ) C3632_=_C3862( C3632 C3862 ) C3632_=_C3933( C3632 C3933 ) \nC3632_=_C3942( C3632 C3942 ) C3632_=_C3959( C3632 C3959 ) C3632_=_C3972( C3632 C3972 ) C3632_=_C3986( C3632 C3986 ) C3632_=_C4007( C3632 C4007 ) C3632_=_C4016( C3632 C4016 ) \nC3632_=_C4017( C3632 C4017 ) C3632_=_C4018( C3632 C4018 ) C3632_=_C4019( C3632 C4019 ) C3679_=_C3760( C3679 C3760 ) C3679_=_C3862( C3679 C3862 ) C3679_=_C3933( C3679 C3933 ) \nC3679_=_C3942( C3679 C3942 ) C3679_=_C3959( C3679 C3959 ) C3679_=_C3972( C3679 C3972 ) C3679_=_C3986( C3679 C3986 ) C3679_=_C4007( C3679 C4007 ) C3679_=_C4016( C3679 C4016 ) \nC3679_=_C4017( C3679 C4017 ) C3679_=_C4018( C3679 C4018 ) C3679_=_C4019( C3679 C4019 ) C3760_=_C3862( C3760 C3862 ) C3760_=_C3933( C3760 C3933 ) C3760_=_C3942( C3760 C3942 ) \nC3760_=_C3959( C3760 C3959 ) C3760_=_C3972( C3760 C3972 ) C3760_=_C3986( C3760 C3986 ) C3760_=_C4007( C3760 C4007 ) C3760_=_C4016( C3760 C4016 ) C3760_=_C4017( C3760 C4017 ) \nC3760_=_C4018( C3760 C4018 ) C3760_=_C4019( C3760 C4019 ) C3862_=_C3933( C3862 C3933 ) C3862_=_C3942( C3862 C3942 ) C3862_=_C3959( C3862 C3959 ) C3862_=_C3972( C3862 C3972 ) \nC3862_=_C3986( C3862 C3986 ) C3862_=_C4007( C3862 C4007 ) C3862_=_C4016( C3862 C4016 ) C3862_=_C4017( C3862 C4017 ) C3862_=_C4018( C3862 C4018 ) C3862_=_C4019( C3862 C4019 ) \nC3933_=_C3942( C3933 C3942 ) C3933_=_C3959( C3933 C3959 ) C3933_=_C3972( C3933 C3972 ) C3933_=_C3986( C3933 C3986 ) C3933_=_C4007( C3933 C4007 ) C3933_=_C4016( C3933 C4016 ) \nC3933_=_C4017( C3933 C4017 ) C3933_=_C4018( C3933 C4018 ) C3933_=_C4019( C3933 C4019 ) C3942_=_C3959( C3942 C3959 ) C3942_=_C3972( C3942 C3972 ) C3942_=_C3986( C3942 C3986 ) \nC3942_=_C4007( C3942 C4007 ) C3942_=_C4016( C3942 C4016 ) C3942_=_C4017( C3942 C4017 ) C3942_=_C4018( C3942 C4018 ) C3942_=_C4019( C3942 C4019 ) C3959_=_C3972( C3959 C3972 ) \nC3959_=_C3986( C3959 C3986 ) C3959_=_C4007( C3959 C4007 ) C3959_=_C4016( C3959 C4016 ) C3959_=_C4017( C3959 C4017 ) C3959_=_C4018( C3959 C4018 ) C3959_=_C4019( C3959 C4019 ) \nC3972_=_C3986( C3972 C3986 ) C3972_=_C4007( C3972 C4007 ) C3972_=_C4016( C3972 C4016 ) C3972_=_C4017( C3972 C4017 ) C3972_=_C4018( C3972 C4018 ) C3972_=_C4019( C3972 C4019 ) \nC3986_=_C4007( C3986 C4007 ) C3986_=_C4016( C3986 C4016 ) C3986_=_C4017( C3986 C4017 ) C3986_=_C4018( C3986 C4018 ) C3986_=_C4019( C3986 C4019 ) C4007_=_C4016( C4007 C4016 ) \nC4007_=_C4017( C4007 C4017 ) C4007_=_C4018( C4007 C4018 ) C4007_=_C4019( C4007 C4019 ) C4016_=_C4017( C4016 C4017 ) C4016_=_C4018( C4016 C4018 ) C4016_=_C4019( C4016 C4019 ) \nC4017_=_C4018( C4017 C4018 ) C4017_=_C4019( C4017 C4019 ) C4018_=_C4019( C4018 C4019 ) "];203-&gt;268[label="55: C210 C284 C644 C752 C771 \nC797 C847 C1211 C1330 C1351 C1352 \nC1353 C1354 C1355 C1356 C1357 C1358 \nC1359 C1360 C1361 C1362 C1363 C1364 \nC1365 C1366 C1367 C1368 C1370 C1371 \nC1372 C1373 C1540 C1814 C1850 C2100 \nC2701 C2935 C2952 C3289 C3411 C3458 \nC3632 C3679 C3760 C3862 C3933 C3942 \nC3959 C3972 C3986 C4007 C4016 C4017 \nC4018 C4019 \n739: C210_=_C284 ,C210_=_C752 ,C210_=_C1211 ,C210_=_C1330 ,C210_=_C1351 ,\nC210_=_C1352 ,C210_=_C1353 ,C210_=_C1354 ,C210_=_C1355 ,C210_=_C1356 ,C210_=_C1357 ,\nC210_=_C1358 ,C210_=_C1359 ,C210_=_C1360 ,C210_=_C1361 ,C210_=_C1362 ,C210_=_C1363 ,\nC210_=_C1364 ,C210_=_C1365 ,C210_=_C1366 ,C210_=_C1367 ,C210_=_C1368 ,C210_=_C1370 ,\nC210_=_C1371 ,C210_=_C1372 ,C210_=_C1373 ,C284_=_C752 ,C284_=_C1211 ,C284_=_C1330 ,\nC284_=_C1351 ,C284_=_C1352 ,C284_=_C1353 ,C284_=_C1354 ,C284_=_C1355 ,C284_=_C1356 ,\nC284_=_C1357 ,C284_=_C1358 ,C284_=_C1359 ,C284_=_C1360 ,C284_=_C1361 ,C284_=_C1362 ,\nC284_=_C1363 ,C284_=_C1364 ,C284_=_C1365 ,C284_=_C1366 ,C284_=_C1367 ,C284_=_C1368 ,\nC284_=_C1370 ,C284_=_C1371 ,C284_=_C1372 ,C284_=_C1373 ,C644_=_C771 ,C644_=_C797 ,\nC644_=_C847 ,C644_=_C1540 ,C644_=_C1814 ,C644_=_C1850 ,C644_=_C2100 ,C644_=_C2701 ,\nC644_=_C2935 ,C644_=_C2952 ,C644_=_C3289 ,C644_=_C3411 ,C644_=_C3458 ,C644_=_C3632 ,\nC644_=_C3679 ,C644_=_C3760 ,C644_=_C3862 ,C644_=_C3933 ,C644_=_C3942 ,C644_=_C3959 ,\nC644_=_C3972 ,C644_=_C3986 ,C644_=_C4007 ,C644_=_C4016 ,C644_=_C4017 ,C644_=_C4018 ,\nC644_=_C4019 ,C752_=_C771 ,C752_=_C1211 ,C752_=_C1330 ,C752_=_C1351 ,C752_=_C1352 ,\nC752_=_C1353 ,C752_=_C1354 ,C752_=_C1355 ,C752_=_C1356 ,C752_=_C1357 ,C752_=_C1358 ,\nC752_=_C1359 ,C752_=_C1360 ,C752_=_C1361 ,C752_=_C1362 ,C752_=_C1363 ,C752_=_C1364 ,\nC752_=_C1365 ,C752_=_C1366 ,C752_=_C1367 ,C752_=_C1368 ,C752_=_C1370 ,C752_=_C1371 ,\nC752_=_C1372 ,C752_=_C1373 ,C771_=_C797 ,C771_=_C847 ,C771_=_C1540 ,C771_=_C1814 ,\nC771_=_C1850 ,C771_=_C2100 ,C771_=_C2701 ,C771_=_C2935 ,C771_=_C2952 ,C771_=_C3289 ,\nC771_=_C3411 ,C771_=_C3458 ,C771_=_C3632 ,C771_=_C3679 ,C771_=_C3760 ,C771_=_C3862 ,\nC771_=_C3933 ,C771_=_C3942 ,C771_=_C3959 ,C771_=_C3972 ,C771_=_C3986 ,C771_=_C4007 ,\nC771_=_C4016 ,C771_=_C4017 ,C771_=_C4018 ,C771_=_C4019 ,C797_=_C847 ,C797_=_C1540 ,\nC797_=_C1814 ,C797_=_C1850 ,C797_=_C2100 ,C797_=_C2701 ,C797_=_C2935 ,C797_=_C2952 ,\nC797_=_C3289 ,C797_=_C3411 ,C797_=_C3458 ,C797_=_C3632 ,C797_=_C3679 ,C797_=_C3760 ,\nC797_=_C3862 ,C797_=_C3933 ,C797_=_C3942 ,C797_=_C3959 ,C797_=_C3972 ,C797_=_C3986 ,\nC797_=_C4007 ,C797_=_C4016 ,C797_=_C4017 ,C797_=_C4018 ,C797_=_C4019 ,C847_=_C1540 ,\nC847_=_C1814 ,C847_=_C1850 ,C847_=_C2100 ,C847_=_C2701 ,C847_=_C2935 ,C847_=_C2952 ,\nC847_=_C3289 ,C847_=_C3411 ,C847_=_C3458 ,C847_=_C3632 ,C847_=_C3679 ,C847_=_C3760 ,\nC847_=_C3862 ,C847_=_C3933 ,C847_=_C3942 ,C847_=_C3959 ,C847_=_C3972 ,C847_=_C3986 ,\nC847_=_C4007 ,C847_=_C4016 ,C847_=_C4017 ,C847_=_C4018 ,C847_=_C4019 ,C1211_=_C1330 ,\nC1211_=_C1351 ,C1211_=_C1352 ,C1211_=_C1353 ,C1211_=_C1354 ,C1211_=_C1355 ,C1211_=_C1356 ,\nC1211_=_C1357 ,C1211_=_C1358 ,C1211_=_C1359 ,C1211_=_C1360 ,C1211_=_C1361 ,C1211_=_C1362 ,\nC1211_=_C1363 ,C1211_=_C1364 ,C1211_=_C1365 ,C1211_=_C1366 ,C1211_=_C1367 ,C1211_=_C1368 ,\nC1211_=_C1370 ,C1211_=_C1371 ,C1211_=_C1372 ,C1211_=_C1373 ,C1330_=_C1351 ,C1330_=_C1352 ,\nC1330_=_C1353 ,C1330_=_C1354 ,C1330_=_C1355 ,C1330_=_C1356 ,C1330_=_C1357 ,C1330_=_C1358 ,\nC1330_=_C1359 ,C1330_=_C1360 ,C1330_=_C1361 ,C1330_=_C1362 ,C1330_=_C1363 ,C1330_=_C1364 ,\nC1330_=_C1365 ,C1330_=_C1366 ,C1330_=_C1367 ,C1330_=_C1368 ,C1330_=_C1370 ,C1330_=_C1371 ,\nC1330_=_C1372 ,C1330_=_C1373 ,C1351_=_C1352 ,C1351_=_C1353 ,C1351_=_C1354 ,C1351_=_C1355 ,\nC1351_=_C1356 ,C1351_=_C1357 ,C1351_=_C1358 ,C1351_=_C1359 ,C1351_=_C1360 ,C1351_=_C1361 ,\nC1351_=_C1362 ,C1351_=_C1363 ,C1351_=_C1364 ,C1351_=_C1365 ,C1351_=_C1366 ,C1351_=_C1367 ,\nC1351_=_C1368 ,C1351_=_C1370 ,C1351_=_C1371 ,C1351_=_C1372 ,C1351_=_C1373 ,C1352_=_C1353 ,\nC1352_=_C1354 ,C1352_=_C1355 ,C1352_=_C1356 ,C1352_=_C1357 ,C1352_=_C1358 ,C1352_=_C1359 ,\nC1352_=_C1360 ,C1352_=_C1361 ,C1352_=_C1362 ,C1352_=_C1363 ,C1352_=_C1364 ,C1352_=_C1365 ,\nC1352_=_C1366 ,C1352_=_C1367 ,C1352_=_C1368 ,C1352_=_C1370 ,C1352_=_C1371 ,C1352_=_C1372</w:t>
      </w:r>
    </w:p>
    <w:p>
      <w:pPr>
        <w:pStyle w:val="PreformattedText"/>
        <w:bidi w:val="0"/>
        <w:spacing w:before="0" w:after="0"/>
        <w:jc w:val="left"/>
        <w:rPr/>
      </w:pPr>
      <w:r>
        <w:rPr/>
        <w:t xml:space="preserve"> </w:t>
      </w:r>
      <w:r>
        <w:rPr/>
        <w:t>,\nC1352_=_C1373 ,C1352_=_C2100 ,C1353_=_C1354 ,C1353_=_C1355 ,C1353_=_C1356 ,C1353_=_C1357 ,\nC1353_=_C1358 ,C1353_=_C1359 ,C1353_=_C1360 ,C1353_=_C1361 ,C1353_=_C1362 ,C1353_=_C1363 ,\nC1353_=_C1364 ,C1353_=_C1365 ,C1353_=_C1366 ,C1353_=_C1367 ,C1353_=_C1368 ,C1353_=_C1370 ,\nC1353_=_C1371 ,C1353_=_C1372 ,C1353_=_C1373 ,C1354_=_C1355 ,C1354_=_C1356 ,C1354_=_C1357 ,\nC1354_=_C1358 ,C1354_=_C1359 ,C1354_=_C1360 ,C1354_=_C1361 ,C1354_=_C1362 ,C1354_=_C1363 ,\nC1354_=_C1364 ,C1354_=_C1365 ,C1354_=_C1366 ,C1354_=_C1367 ,C1354_=_C1368 ,C1354_=_C1370 ,\nC1354_=_C1371 ,C1354_=_C1372 ,C1354_=_C1373 ,C1355_=_C1356 ,C1355_=_C1357 ,C1355_=_C1358 ,\nC1355_=_C1359 ,C1355_=_C1360 ,C1355_=_C1361 ,C1355_=_C1362 ,C1355_=_C1363 ,C1355_=_C1364 ,\nC1355_=_C1365 ,C1355_=_C1366 ,C1355_=_C1367 ,C1355_=_C1368 ,C1355_=_C1370 ,C1355_=_C1371 ,\nC1355_=_C1372 ,C1355_=_C1373 ,C1356_=_C1357 ,C1356_=_C1358 ,C1356_=_C1359 ,C1356_=_C1360 ,\nC1356_=_C1361 ,C1356_=_C1362 ,C1356_=_C1363 ,C1356_=_C1364 ,C1356_=_C1365 ,C1356_=_C1366 ,\nC1356_=_C1367 ,C1356_=_C1368 ,C1356_=_C1370 ,C1356_=_C1371 ,C1356_=_C1372 ,C1356_=_C1373 ,\nC1357_=_C1358 ,C1357_=_C1359 ,C1357_=_C1360 ,C1357_=_C1361 ,C1357_=_C1362 ,C1357_=_C1363 ,\nC1357_=_C1364 ,C1357_=_C1365 ,C1357_=_C1366 ,C1357_=_C1367 ,C1357_=_C1368 ,C1357_=_C1370 ,\nC1357_=_C1371 ,C1357_=_C1372 ,C1357_=_C1373 ,C1357_=_C2952 ,C1358_=_C1359 ,C1358_=_C1360 ,\nC1358_=_C1361 ,C1358_=_C1362 ,C1358_=_C1363 ,C1358_=_C1364 ,C1358_=_C1365 ,C1358_=_C1366 ,\nC1358_=_C1367 ,C1358_=_C1368 ,C1358_=_C1370 ,C1358_=_C1371 ,C1358_=_C1372 ,C1358_=_C1373 ,\nC1359_=_C1360 ,C1359_=_C1361 ,C1359_=_C1362 ,C1359_=_C1363 ,C1359_=_C1364 ,C1359_=_C1365 ,\nC1359_=_C1366 ,C1359_=_C1367 ,C1359_=_C1368 ,C1359_=_C1370 ,C1359_=_C1371 ,C1359_=_C1372 ,\nC1359_=_C1373 ,C1360_=_C1361 ,C1360_=_C1362 ,C1360_=_C1363 ,C1360_=_C1364 ,C1360_=_C1365 ,\nC1360_=_C1366 ,C1360_=_C1367 ,C1360_=_C1368 ,C1360_=_C1370 ,C1360_=_C1371 ,C1360_=_C1372 ,\nC1360_=_C1373 ,C1360_=_C3632 ,C1361_=_C1362 ,C1361_=_C1363 ,C1361_=_C1364 ,C1361_=_C1365 ,\nC1361_=_C1366 ,C1361_=_C1367 ,C1361_=_C1368 ,C1361_=_C1370 ,C1361_=_C1371 ,C1361_=_C1372 ,\nC1361_=_C1373 ,C1362_=_C1363 ,C1362_=_C1364 ,C1362_=_C1365 ,C1362_=_C1366 ,C1362_=_C1367 ,\nC1362_=_C1368 ,C1362_=_C1370 ,C1362_=_C1371 ,C1362_=_C1372 ,C1362_=_C1373 ,C1362_=_C3760 ,\nC1363_=_C1364 ,C1363_=_C1365 ,C1363_=_C1366 ,C1363_=_C1367 ,C1363_=_C1368 ,C1363_=_C1370 ,\nC1363_=_C1371 ,C1363_=_C1372 ,C1363_=_C1373 ,C1364_=_C1365 ,C1364_=_C1366 ,C1364_=_C1367 ,\nC1364_=_C1368 ,C1364_=_C1370 ,C1364_=_C1371 ,C1364_=_C1372 ,C1364_=_C1373 ,C1364_=_C3862 ,\nC1365_=_C1366 ,C1365_=_C1367 ,C1365_=_C1368 ,C1365_=_C1370 ,C1365_=_C1371 ,C1365_=_C1372 ,\nC1365_=_C1373 ,C1366_=_C1367 ,C1366_=_C1368 ,C1366_=_C1370 ,C1366_=_C1371 ,C1366_=_C1372 ,\nC1366_=_C1373 ,C1367_=_C1368 ,C1367_=_C1370 ,C1367_=_C1371 ,C1367_=_C1372 ,C1367_=_C1373 ,\nC1367_=_C3972 ,C1368_=_C1370 ,C1368_=_C1371 ,C1368_=_C1372 ,C1368_=_C1373 ,C1368_=_C4007 ,\nC1370_=_C1371 ,C1370_=_C1372 ,C1370_=_C1373 ,C1370_=_C4016 ,C1371_=_C1372 ,C1371_=_C1373 ,\nC1371_=_C4018 ,C1372_=_C1373 ,C1540_=_C1814 ,C1540_=_C1850 ,C1540_=_C2100 ,C1540_=_C2701 ,\nC1540_=_C2935 ,C1540_=_C2952 ,C1540_=_C3289 ,C1540_=_C3411 ,C1540_=_C3458 ,C1540_=_C3632 ,\nC1540_=_C3679 ,C1540_=_C3760 ,C1540_=_C3862 ,C1540_=_C3933 ,C1540_=_C3942 ,C1540_=_C3959 ,\nC1540_=_C3972 ,C1540_=_C3986 ,C1540_=_C4007 ,C1540_=_C4016 ,C1540_=_C4017 ,C1540_=_C4018 ,\nC1540_=_C4019 ,C1814_=_C1850 ,C1814_=_C2100 ,C1814_=_C2701 ,C1814_=_C2935 ,C1814_=_C2952 ,\nC1814_=_C3289 ,C1814_=_C3411 ,C1814_=_C3458 ,C1814_=_C3632 ,C1814_=_C3679 ,C1814_=_C3760 ,\nC1814_=_C3862 ,C1814_=_C3933 ,C1814_=_C3942 ,C1814_=_C3959 ,C1814_=_C3972 ,C1814_=_C3986 ,\nC1814_=_C4007 ,C1814_=_C4016 ,C1814_=_C4017 ,C1814_=_C4018 ,C1814_=_C4019 ,C1850_=_C2100 ,\nC1850_=_C2701 ,C1850_=_C2935 ,C1850_=_C2952 ,C1850_=_C3289 ,C1850_=_C3411 ,C1850_=_C3458 ,\nC1850_=_C3632 ,C1850_=_C3679 ,C1850_=_C3760 ,C1850_=_C3862 ,C1850_=_C3933 ,C1850_=_C3942 ,\nC1850_=_C3959 ,C1850_=_C3972 ,C1850_=_C3986 ,C1850_=_C4007 ,C1850_=_C4016 ,C1850_=_C4017 ,\nC1850_=_C4018 ,C1850_=_C4019 ,C2100_=_C2701 ,C2100_=_C2935 ,C2100_=_C2952 ,C2100_=_C3289 ,\nC2100_=_C3411 ,C2100_=_C3458 ,C2100_=_C3632 ,C2100_=_C3679 ,C2100_=_C3760 ,C2100_=_C3862 ,\nC2100_=_C3933 ,C2100_=_C3942 ,C2100_=_C3959 ,C2100_=_C3972 ,C2100_=_C3986 ,C2100_=_C4007 ,\nC2100_=_C4016 ,C2100_=_C4017 ,C2100_=_C4018 ,C2100_=_C4019 ,C2701_=_C2935 ,C2701_=_C2952 ,\nC2701_=_C3289 ,C2701_=_C3411 ,C2701_=_C3458 ,C2701_=_C3632 ,C2701_=_C3679 ,C2701_=_C3760 ,\nC2701_=_C3862 ,C2701_=_C3933 ,C2701_=_C3942 ,C2701_=_C3959 ,C2701_=_C3972 ,C2701_=_C3986 ,\nC2701_=_C4007 ,C2701_=_C4016 ,C2701_=_C4017 ,C2701_=_C4018 ,C2701_=_C4019 ,C2935_=_C2952 ,\nC2935_=_C3289 ,C2935_=_C3411 ,C2935_=_C3458 ,C2935_=_C3632 ,C2935_=_C3679 ,C2935_=_C3760 ,\nC2935_=_C3862 ,C2935_=_C3933 ,C2935_=_C3942 ,C2935_=_C3959 ,C2935_=_C3972 ,C2935_=_C3986 ,\nC2935_=_C4007 ,C2935_=_C4016 ,C2935_=_C4017 ,C2935_=_C4018 ,C2935_=_C4019 ,C2952_=_C3289 ,\nC2952_=_C3411 ,C2952_=_C3458 ,C2952_=_C3632 ,C2952_=_C3679 ,C2952_=_C3760 ,C2952_=_C3862 ,\nC2952_=_C3933 ,C2952_=_C3942 ,C2952_=_C3959 ,C2952_=_C3972 ,C2952_=_C3986 ,C2952_=_C4007 ,\nC2952_=_C4016 ,C2952_=_C4017 ,C2952_=_C4018 ,C2952_=_C4019 ,C3289_=_C3411 ,C3289_=_C3458 ,\nC3289_=_C3632 ,C3289_=_C3679 ,C3289_=_C3760 ,C3289_=_C3862 ,C3289_=_C3933 ,C3289_=_C3942 ,\nC3289_=_C3959 ,C3289_=_C3972 ,C3289_=_C3986 ,C3289_=_C4007 ,C3289_=_C4016 ,C3289_=_C4017 ,\nC3289_=_C4018 ,C3289_=_C4019 ,C3411_=_C3458 ,C3411_=_C3632 ,C3411_=_C3679 ,C3411_=_C3760 ,\nC3411_=_C3862 ,C3411_=_C3933 ,C3411_=_C3942 ,C3411_=_C3959 ,C3411_=_C3972 ,C3411_=_C3986 ,\nC3411_=_C4007 ,C3411_=_C4016 ,C3411_=_C4017 ,C3411_=_C4018 ,C3411_=_C4019 ,C3458_=_C3632 ,\nC3458_=_C3679 ,C3458_=_C3760 ,C3458_=_C3862 ,C3458_=_C3933 ,C3458_=_C3942 ,C3458_=_C3959 ,\nC3458_=_C3972 ,C3458_=_C3986 ,C3458_=_C4007 ,C3458_=_C4016 ,C3458_=_C4017 ,C3458_=_C4018 ,\nC3458_=_C4019 ,C3632_=_C3679 ,C3632_=_C3760 ,C3632_=_C3862 ,C3632_=_C3933 ,C3632_=_C3942 ,\nC3632_=_C3959 ,C3632_=_C3972 ,C3632_=_C3986 ,C3632_=_C4007 ,C3632_=_C4016 ,C3632_=_C4017 ,\nC3632_=_C4018 ,C3632_=_C4019 ,C3679_=_C3760 ,C3679_=_C3862 ,C3679_=_C3933 ,C3679_=_C3942 ,\nC3679_=_C3959 ,C3679_=_C3972 ,C3679_=_C3986 ,C3679_=_C4007 ,C3679_=_C4016 ,C3679_=_C4017 ,\nC3679_=_C4018 ,C3679_=_C4019 ,C3760_=_C3862 ,C3760_=_C3933 ,C3760_=_C3942 ,C3760_=_C3959 ,\nC3760_=_C3972 ,C3760_=_C3986 ,C3760_=_C4007 ,C3760_=_C4016 ,C3760_=_C4017 ,C3760_=_C4018 ,\nC3760_=_C4019 ,C3862_=_C3933 ,C3862_=_C3942 ,C3862_=_C3959 ,C3862_=_C3972 ,C3862_=_C3986 ,\nC3862_=_C4007 ,C3862_=_C4016 ,C3862_=_C4017 ,C3862_=_C4018 ,C3862_=_C4019 ,C3933_=_C3942 ,\nC3933_=_C3959 ,C3933_=_C3972 ,C3933_=_C3986 ,C3933_=_C4007 ,C3933_=_C4016 ,C3933_=_C4017 ,\nC3933_=_C4018 ,C3933_=_C4019 ,C3942_=_C3959 ,C3942_=_C3972 ,C3942_=_C3986 ,C3942_=_C4007 ,\nC3942_=_C4016 ,C3942_=_C4017 ,C3942_=_C4018 ,C3942_=_C4019 ,C3959_=_C3972 ,C3959_=_C3986 ,\nC3959_=_C4007 ,C3959_=_C4016 ,C3959_=_C4017 ,C3959_=_C4018 ,C3959_=_C4019 ,C3972_=_C3986 ,\nC3972_=_C4007 ,C3972_=_C4016 ,C3972_=_C4017 ,C3972_=_C4018 ,C3972_=_C4019 ,C3986_=_C4007 ,\nC3986_=_C4016 ,C3986_=_C4017 ,C3986_=_C4018 ,C3986_=_C4019 ,C4007_=_C4016 ,C4007_=_C4017 ,\nC4007_=_C4018 ,C4007_=_C4019 ,C4016_=_C4017 ,C4016_=_C4018 ,C4016_=_C4019 ,C4017_=_C4018 ,\nC4017_=_C4019 ,C4018_=_C4019 ,"];269[shape=box, label="id:269 level: 7\n57: C625 C630 C758 C1072 C1352 \nC1525 C1529 C1882 C1906 C2080 C2081 \nC2082 C2083 C2084 C2085 C2086 C2087 \nC2088 C2089 C2090 C2091 C2092 C2093 \nC2094 C2095 C2096 C2097 C2098 C2099 \nC2100 C2101 C2102 C2103 C2104 C2184 \nC2242 C2691 C2891 C2922 C2923 C2924 \nC2925 C2926 C2927 C2928 C2929 C2930 \nC2931 C2932 C2933 C2934 C2935 C2936 \nC2937 C2938 C2939 C2940 \n822: C625_=_C630( C625 C630 ) C625_=_C1352( C625 C1352 ) C625_=_C1525( C625 C1525 ) C625_=_C1882( C625 C1882 ) C625_=_C2080( C625 C2080 ) \nC625_=_C2081( C625 C2081 ) C625_=_C2082( C625 C2082 ) C625_=_C2083( C625 C2083 ) C625_=_C2084( C625 C2084 ) C625_=_C2085( C625 C2085 ) C625_=_C2086( C625 C2086 ) \nC625_=_C2087( C625 C2087 ) C625_=_C2088( C625 C2088 ) C625_=_C2089( C625 C2089 ) C625_=_C2090( C625 C2090 ) C625_=_C2091( C625 C2091 ) C625_=_C2092( C625 C2092 ) \nC625_=_C2093( C625 C2093 ) C625_=_C2094( C625 C2094 ) C625_=_C2095( C625 C2095 ) C625_=_C2096( C625 C2096 ) C625_=_C2097( C625 C2097 ) C625_=_C2098( C625 C2098 ) \nC625_=_C2099( C625 C2099 ) C625_=_C2100( C625 C2100 ) C625_=_C2101( C625 C2101 ) C625_=_C2102( C625 C2102 ) C625_=_C2103( C625 C2103 ) C625_=_C2104( C625 C2104 ) \nC630_=_C758( C630 C758 ) C630_=_C1072( C630 C1072 ) C630_=_C1529( C630 C1529 ) C630_=_C1906( C630 C1906 ) C630_=_C2087( C630 C2087 ) C630_=_C2184( C630 C2184 ) \nC630_=_C2242( C630 C2242 ) C630_=_C2691( C630 C2691 ) C630_=_C2891( C630 C2891 ) C630_=_C2922( C630 C2922 ) C630_=_C2923( C630 C2923 ) C630_=_C2924( C630 C2924 ) \nC630_=_C2925( C630 C2925 ) C630_=_C2926( C630 C2926 ) C630_=_C2927( C630 C2927 ) C630_=_C2928( C630 C2928 ) C630_=_C2929( C630 C2929 ) C630_=_C2930( C630 C2930 ) \nC630_=_C2931( C630 C2931 ) C630_=_C2932( C630 C2932 ) C630_=_C2933( C630 C2933 ) C630_=_C2934( C630 C2934 ) C630_=_C2935( C630 C2935 ) C630_=_C2936( C630 C2936 ) \nC630_=_C2937( C630 C2937 ) C630_=_C2938( C630 C2938 ) C630_=_C2939( C630 C2939 ) C630_=_C2940( C630 C2940 ) C758_=_C1072( C758 C1072 ) C758_=_C1529( C758 C1529 ) \nC758_=_C1906( C758 C1906 ) C758_=_C2087( C758 C2087 ) C758_=_C2184( C758 C2184 ) C758_=_C2242( C758 C2242 ) C758_=_C2691( C758 C2691 ) C758_=_C2891( C758 C2891 ) \nC758_=_C2922( C758 C2922 ) C758_=_C2923( C758 C2923 ) C758_=_C2924( C758 C2924 ) C758_=_C2925( C758 C2925 ) C758_=_C2926( C758 C2926 ) C758_=_C2927( C758 C2927 ) \nC758_=_C2928( C758 C2928 ) C758_=_C2929( C758 C2929 ) C758_=_C2930( C758 C2930 ) C758_=_C2931( C758 C2931 ) C758_=_C2932( C758 C2932 ) C758_=_C2933( C758 C2933 ) \nC758_=_C2934( C758 C2934 ) C758_=_C2935( C758 C2935 ) C758_=_C2936( C758 C2936 ) C758_=_C2937(</w:t>
      </w:r>
    </w:p>
    <w:p>
      <w:pPr>
        <w:pStyle w:val="PreformattedText"/>
        <w:bidi w:val="0"/>
        <w:spacing w:before="0" w:after="0"/>
        <w:jc w:val="left"/>
        <w:rPr/>
      </w:pPr>
      <w:r>
        <w:rPr/>
        <w:t xml:space="preserve"> </w:t>
      </w:r>
      <w:r>
        <w:rPr/>
        <w:t>C758 C2937 ) C758_=_C2938( C758 C2938 ) C758_=_C2939( C758 C2939 ) \nC758_=_C2940( C758 C2940 ) C1072_=_C1529( C1072 C1529 ) C1072_=_C1906( C1072 C1906 ) C1072_=_C2087( C1072 C2087 ) C1072_=_C2184( C1072 C2184 ) C1072_=_C2242( C1072 C2242 ) \nC1072_=_C2691( C1072 C2691 ) C1072_=_C2891( C1072 C2891 ) C1072_=_C2922( C1072 C2922 ) C1072_=_C2923( C1072 C2923 ) C1072_=_C2924( C1072 C2924 ) C1072_=_C2925( C1072 C2925 ) \nC1072_=_C2926( C1072 C2926 ) C1072_=_C2927( C1072 C2927 ) C1072_=_C2928( C1072 C2928 ) C1072_=_C2929( C1072 C2929 ) C1072_=_C2930( C1072 C2930 ) C1072_=_C2931( C1072 C2931 ) \nC1072_=_C2932( C1072 C2932 ) C1072_=_C2933( C1072 C2933 ) C1072_=_C2934( C1072 C2934 ) C1072_=_C2935( C1072 C2935 ) C1072_=_C2936( C1072 C2936 ) C1072_=_C2937( C1072 C2937 ) \nC1072_=_C2938( C1072 C2938 ) C1072_=_C2939( C1072 C2939 ) C1072_=_C2940( C1072 C2940 ) C1352_=_C1525( C1352 C1525 ) C1352_=_C1882( C1352 C1882 ) C1352_=_C2080( C1352 C2080 ) \nC1352_=_C2081( C1352 C2081 ) C1352_=_C2082( C1352 C2082 ) C1352_=_C2083( C1352 C2083 ) C1352_=_C2084( C1352 C2084 ) C1352_=_C2085( C1352 C2085 ) C1352_=_C2086( C1352 C2086 ) \nC1352_=_C2087( C1352 C2087 ) C1352_=_C2088( C1352 C2088 ) C1352_=_C2089( C1352 C2089 ) C1352_=_C2090( C1352 C2090 ) C1352_=_C2091( C1352 C2091 ) C1352_=_C2092( C1352 C2092 ) \nC1352_=_C2093( C1352 C2093 ) C1352_=_C2094( C1352 C2094 ) C1352_=_C2095( C1352 C2095 ) C1352_=_C2096( C1352 C2096 ) C1352_=_C2097( C1352 C2097 ) C1352_=_C2098( C1352 C2098 ) \nC1352_=_C2099( C1352 C2099 ) C1352_=_C2100( C1352 C2100 ) C1352_=_C2101( C1352 C2101 ) C1352_=_C2102( C1352 C2102 ) C1352_=_C2103( C1352 C2103 ) C1352_=_C2104( C1352 C2104 ) \nC1525_=_C1529( C1525 C1529 ) C1525_=_C1882( C1525 C1882 ) C1525_=_C2080( C1525 C2080 ) C1525_=_C2081( C1525 C2081 ) C1525_=_C2082( C1525 C2082 ) C1525_=_C2083( C1525 C2083 ) \nC1525_=_C2084( C1525 C2084 ) C1525_=_C2085( C1525 C2085 ) C1525_=_C2086( C1525 C2086 ) C1525_=_C2087( C1525 C2087 ) C1525_=_C2088( C1525 C2088 ) C1525_=_C2089( C1525 C2089 ) \nC1525_=_C2090( C1525 C2090 ) C1525_=_C2091( C1525 C2091 ) C1525_=_C2092( C1525 C2092 ) C1525_=_C2093( C1525 C2093 ) C1525_=_C2094( C1525 C2094 ) C1525_=_C2095( C1525 C2095 ) \nC1525_=_C2096( C1525 C2096 ) C1525_=_C2097( C1525 C2097 ) C1525_=_C2098( C1525 C2098 ) C1525_=_C2099( C1525 C2099 ) C1525_=_C2100( C1525 C2100 ) C1525_=_C2101( C1525 C2101 ) \nC1525_=_C2102( C1525 C2102 ) C1525_=_C2103( C1525 C2103 ) C1525_=_C2104( C1525 C2104 ) C1529_=_C1906( C1529 C1906 ) C1529_=_C2087( C1529 C2087 ) C1529_=_C2184( C1529 C2184 ) \nC1529_=_C2242( C1529 C2242 ) C1529_=_C2691( C1529 C2691 ) C1529_=_C2891( C1529 C2891 ) C1529_=_C2922( C1529 C2922 ) C1529_=_C2923( C1529 C2923 ) C1529_=_C2924( C1529 C2924 ) \nC1529_=_C2925( C1529 C2925 ) C1529_=_C2926( C1529 C2926 ) C1529_=_C2927( C1529 C2927 ) C1529_=_C2928( C1529 C2928 ) C1529_=_C2929( C1529 C2929 ) C1529_=_C2930( C1529 C2930 ) \nC1529_=_C2931( C1529 C2931 ) C1529_=_C2932( C1529 C2932 ) C1529_=_C2933( C1529 C2933 ) C1529_=_C2934( C1529 C2934 ) C1529_=_C2935( C1529 C2935 ) C1529_=_C2936( C1529 C2936 ) \nC1529_=_C2937( C1529 C2937 ) C1529_=_C2938( C1529 C2938 ) C1529_=_C2939( C1529 C2939 ) C1529_=_C2940( C1529 C2940 ) C1882_=_C2080( C1882 C2080 ) C1882_=_C2081( C1882 C2081 ) \nC1882_=_C2082( C1882 C2082 ) C1882_=_C2083( C1882 C2083 ) C1882_=_C2084( C1882 C2084 ) C1882_=_C2085( C1882 C2085 ) C1882_=_C2086( C1882 C2086 ) C1882_=_C2087( C1882 C2087 ) \nC1882_=_C2088( C1882 C2088 ) C1882_=_C2089( C1882 C2089 ) C1882_=_C2090( C1882 C2090 ) C1882_=_C2091( C1882 C2091 ) C1882_=_C2092( C1882 C2092 ) C1882_=_C2093( C1882 C2093 ) \nC1882_=_C2094( C1882 C2094 ) C1882_=_C2095( C1882 C2095 ) C1882_=_C2096( C1882 C2096 ) C1882_=_C2097( C1882 C2097 ) C1882_=_C2098( C1882 C2098 ) C1882_=_C2099( C1882 C2099 ) \nC1882_=_C2100( C1882 C2100 ) C1882_=_C2101( C1882 C2101 ) C1882_=_C2102( C1882 C2102 ) C1882_=_C2103( C1882 C2103 ) C1882_=_C2104( C1882 C2104 ) C1906_=_C2087( C1906 C2087 ) \nC1906_=_C2184( C1906 C2184 ) C1906_=_C2242( C1906 C2242 ) C1906_=_C2691( C1906 C2691 ) C1906_=_C2891( C1906 C2891 ) C1906_=_C2922( C1906 C2922 ) C1906_=_C2923( C1906 C2923 ) \nC1906_=_C2924( C1906 C2924 ) C1906_=_C2925( C1906 C2925 ) C1906_=_C2926( C1906 C2926 ) C1906_=_C2927( C1906 C2927 ) C1906_=_C2928( C1906 C2928 ) C1906_=_C2929( C1906 C2929 ) \nC1906_=_C2930( C1906 C2930 ) C1906_=_C2931( C1906 C2931 ) C1906_=_C2932( C1906 C2932 ) C1906_=_C2933( C1906 C2933 ) C1906_=_C2934( C1906 C2934 ) C1906_=_C2935( C1906 C2935 ) \nC1906_=_C2936( C1906 C2936 ) C1906_=_C2937( C1906 C2937 ) C1906_=_C2938( C1906 C2938 ) C1906_=_C2939( C1906 C2939 ) C1906_=_C2940( C1906 C2940 ) C2080_=_C2081( C2080 C2081 ) \nC2080_=_C2082( C2080 C2082 ) C2080_=_C2083( C2080 C2083 ) C2080_=_C2084( C2080 C2084 ) C2080_=_C2085( C2080 C2085 ) C2080_=_C2086( C2080 C2086 ) C2080_=_C2087( C2080 C2087 ) \nC2080_=_C2088( C2080 C2088 ) C2080_=_C2089( C2080 C2089 ) C2080_=_C2090( C2080 C2090 ) C2080_=_C2091( C2080 C2091 ) C2080_=_C2092( C2080 C2092 ) C2080_=_C2093( C2080 C2093 ) \nC2080_=_C2094( C2080 C2094 ) C2080_=_C2095( C2080 C2095 ) C2080_=_C2096( C2080 C2096 ) C2080_=_C2097( C2080 C2097 ) C2080_=_C2098( C2080 C2098 ) C2080_=_C2099( C2080 C2099 ) \nC2080_=_C2100( C2080 C2100 ) C2080_=_C2101( C2080 C2101 ) C2080_=_C2102( C2080 C2102 ) C2080_=_C2103( C2080 C2103 ) C2080_=_C2104( C2080 C2104 ) C2081_=_C2082( C2081 C2082 ) \nC2081_=_C2083( C2081 C2083 ) C2081_=_C2084( C2081 C2084 ) C2081_=_C2085( C2081 C2085 ) C2081_=_C2086( C2081 C2086 ) C2081_=_C2087( C2081 C2087 ) C2081_=_C2088( C2081 C2088 ) \nC2081_=_C2089( C2081 C2089 ) C2081_=_C2090( C2081 C2090 ) C2081_=_C2091( C2081 C2091 ) C2081_=_C2092( C2081 C2092 ) C2081_=_C2093( C2081 C2093 ) C2081_=_C2094( C2081 C2094 ) \nC2081_=_C2095( C2081 C2095 ) C2081_=_C2096( C2081 C2096 ) C2081_=_C2097( C2081 C2097 ) C2081_=_C2098( C2081 C2098 ) C2081_=_C2099( C2081 C2099 ) C2081_=_C2100( C2081 C2100 ) \nC2081_=_C2101( C2081 C2101 ) C2081_=_C2102( C2081 C2102 ) C2081_=_C2103( C2081 C2103 ) C2081_=_C2104( C2081 C2104 ) C2082_=_C2083( C2082 C2083 ) C2082_=_C2084( C2082 C2084 ) \nC2082_=_C2085( C2082 C2085 ) C2082_=_C2086( C2082 C2086 ) C2082_=_C2087( C2082 C2087 ) C2082_=_C2088( C2082 C2088 ) C2082_=_C2089( C2082 C2089 ) C2082_=_C2090( C2082 C2090 ) \nC2082_=_C2091( C2082 C2091 ) C2082_=_C2092( C2082 C2092 ) C2082_=_C2093( C2082 C2093 ) C2082_=_C2094( C2082 C2094 ) C2082_=_C2095( C2082 C2095 ) C2082_=_C2096( C2082 C2096 ) \nC2082_=_C2097( C2082 C2097 ) C2082_=_C2098( C2082 C2098 ) C2082_=_C2099( C2082 C2099 ) C2082_=_C2100( C2082 C2100 ) C2082_=_C2101( C2082 C2101 ) C2082_=_C2102( C2082 C2102 ) \nC2082_=_C2103( C2082 C2103 ) C2082_=_C2104( C2082 C2104 ) C2083_=_C2084( C2083 C2084 ) C2083_=_C2085( C2083 C2085 ) C2083_=_C2086( C2083 C2086 ) C2083_=_C2087( C2083 C2087 ) \nC2083_=_C2088( C2083 C2088 ) C2083_=_C2089( C2083 C2089 ) C2083_=_C2090( C2083 C2090 ) C2083_=_C2091( C2083 C2091 ) C2083_=_C2092( C2083 C2092 ) C2083_=_C2093( C2083 C2093 ) \nC2083_=_C2094( C2083 C2094 ) C2083_=_C2095( C2083 C2095 ) C2083_=_C2096( C2083 C2096 ) C2083_=_C2097( C2083 C2097 ) C2083_=_C2098( C2083 C2098 ) C2083_=_C2099( C2083 C2099 ) \nC2083_=_C2100( C2083 C2100 ) C2083_=_C2101( C2083 C2101 ) C2083_=_C2102( C2083 C2102 ) C2083_=_C2103( C2083 C2103 ) C2083_=_C2104( C2083 C2104 ) C2084_=_C2085( C2084 C2085 ) \nC2084_=_C2086( C2084 C2086 ) C2084_=_C2087( C2084 C2087 ) C2084_=_C2088( C2084 C2088 ) C2084_=_C2089( C2084 C2089 ) C2084_=_C2090( C2084 C2090 ) C2084_=_C2091( C2084 C2091 ) \nC2084_=_C2092( C2084 C2092 ) C2084_=_C2093( C2084 C2093 ) C2084_=_C2094( C2084 C2094 ) C2084_=_C2095( C2084 C2095 ) C2084_=_C2096( C2084 C2096 ) C2084_=_C2097( C2084 C2097 ) \nC2084_=_C2098( C2084 C2098 ) C2084_=_C2099( C2084 C2099 ) C2084_=_C2100( C2084 C2100 ) C2084_=_C2101( C2084 C2101 ) C2084_=_C2102( C2084 C2102 ) C2084_=_C2103( C2084 C2103 ) \nC2084_=_C2104( C2084 C2104 ) C2085_=_C2086( C2085 C2086 ) C2085_=_C2087( C2085 C2087 ) C2085_=_C2088( C2085 C2088 ) C2085_=_C2089( C2085 C2089 ) C2085_=_C2090( C2085 C2090 ) \nC2085_=_C2091( C2085 C2091 ) C2085_=_C2092( C2085 C2092 ) C2085_=_C2093( C2085 C2093 ) C2085_=_C2094( C2085 C2094 ) C2085_=_C2095( C2085 C2095 ) C2085_=_C2096( C2085 C2096 ) \nC2085_=_C2097( C2085 C2097 ) C2085_=_C2098( C2085 C2098 ) C2085_=_C2099( C2085 C2099 ) C2085_=_C2100( C2085 C2100 ) C2085_=_C2101( C2085 C2101 ) C2085_=_C2102( C2085 C2102 ) \nC2085_=_C2103( C2085 C2103 ) C2085_=_C2104( C2085 C2104 ) C2085_=_C2691( C2085 C2691 ) C2086_=_C2087( C2086 C2087 ) C2086_=_C2088( C2086 C2088 ) C2086_=_C2089( C2086 C2089 ) \nC2086_=_C2090( C2086 C2090 ) C2086_=_C2091( C2086 C2091 ) C2086_=_C2092( C2086 C2092 ) C2086_=_C2093( C2086 C2093 ) C2086_=_C2094( C2086 C2094 ) C2086_=_C2095( C2086 C2095 ) \nC2086_=_C2096( C2086 C2096 ) C2086_=_C2097( C2086 C2097 ) C2086_=_C2098( C2086 C2098 ) C2086_=_C2099( C2086 C2099 ) C2086_=_C2100( C2086 C2100 ) C2086_=_C2101( C2086 C2101 ) \nC2086_=_C2102( C2086 C2102 ) C2086_=_C2103( C2086 C2103 ) C2086_=_C2104( C2086 C2104 ) C2086_=_C2891( C2086 C2891 ) C2087_=_C2088( C2087 C2088 ) C2087_=_C2089( C2087 C2089 ) \nC2087_=_C2090( C2087 C2090 ) C2087_=_C2091( C2087 C2091 ) C2087_=_C2092( C2087 C2092 ) C2087_=_C2093( C2087 C2093 ) C2087_=_C2094( C2087 C2094 ) C2087_=_C2095( C2087 C2095 ) \nC2087_=_C2096( C2087 C2096 ) C2087_=_C2097( C2087 C2097 ) C2087_=_C2098( C2087 C2098 ) C2087_=_C2099( C2087 C2099 ) C2087_=_C2100( C2087 C2100 ) C2087_=_C2101( C2087 C2101 ) \nC2087_=_C2102( C2087 C2102 ) C2087_=_C2103( C2087 C2103 ) C2087_=_C2104( C2087 C2104 ) C2087_=_C2184( C2087 C2184 ) C2087_=_C2242( C2087 C2242 ) C2087_=_C2691( C2087 C2691 ) \nC2087_=_C2891( C2087 C2891 ) C2087_=_C2922( C2087 C2922 ) C2087_=_C2923( C2087 C2923 ) C2087_=_C2924( C2087 C2924 ) C2087_=_C2925( C2087 C2925 ) C2087_=_C2926( C2087 C2926 ) \nC2087_=_C2927( C2087 C2927 ) C2087_=_C2928( C2087 C2928 ) C2087_=_C2929( C2087 C2929 ) C2087_=_C2930( C2087 C2930 ) C2087_=_C2931( C2087 C2931 ) C2087_=_C2932(</w:t>
      </w:r>
    </w:p>
    <w:p>
      <w:pPr>
        <w:pStyle w:val="PreformattedText"/>
        <w:bidi w:val="0"/>
        <w:spacing w:before="0" w:after="0"/>
        <w:jc w:val="left"/>
        <w:rPr/>
      </w:pPr>
      <w:r>
        <w:rPr/>
        <w:t xml:space="preserve"> </w:t>
      </w:r>
      <w:r>
        <w:rPr/>
        <w:t>C2087 C2932 ) \nC2087_=_C2933( C2087 C2933 ) C2087_=_C2934( C2087 C2934 ) C2087_=_C2935( C2087 C2935 ) C2087_=_C2936( C2087 C2936 ) C2087_=_C2937( C2087 C2937 ) C2087_=_C2938( C2087 C2938 ) \nC2087_=_C2939( C2087 C2939 ) C2087_=_C2940( C2087 C2940 ) C2088_=_C2089( C2088 C2089 ) C2088_=_C2090( C2088 C2090 ) C2088_=_C2091( C2088 C2091 ) C2088_=_C2092( C2088 C2092 ) \nC2088_=_C2093( C2088 C2093 ) C2088_=_C2094( C2088 C2094 ) C2088_=_C2095( C2088 C2095 ) C2088_=_C2096( C2088 C2096 ) C2088_=_C2097( C2088 C2097 ) C2088_=_C2098( C2088 C2098 ) \nC2088_=_C2099( C2088 C2099 ) C2088_=_C2100( C2088 C2100 ) C2088_=_C2101( C2088 C2101 ) C2088_=_C2102( C2088 C2102 ) C2088_=_C2103( C2088 C2103 ) C2088_=_C2104( C2088 C2104 ) \nC2088_=_C2924( C2088 C2924 ) C2089_=_C2090( C2089 C2090 ) C2089_=_C2091( C2089 C2091 ) C2089_=_C2092( C2089 C2092 ) C2089_=_C2093( C2089 C2093 ) C2089_=_C2094( C2089 C2094 ) \nC2089_=_C2095( C2089 C2095 ) C2089_=_C2096( C2089 C2096 ) C2089_=_C2097( C2089 C2097 ) C2089_=_C2098( C2089 C2098 ) C2089_=_C2099( C2089 C2099 ) C2089_=_C2100( C2089 C2100 ) \nC2089_=_C2101( C2089 C2101 ) C2089_=_C2102( C2089 C2102 ) C2089_=_C2103( C2089 C2103 ) C2089_=_C2104( C2089 C2104 ) C2090_=_C2091( C2090 C2091 ) C2090_=_C2092( C2090 C2092 ) \nC2090_=_C2093( C2090 C2093 ) C2090_=_C2094( C2090 C2094 ) C2090_=_C2095( C2090 C2095 ) C2090_=_C2096( C2090 C2096 ) C2090_=_C2097( C2090 C2097 ) C2090_=_C2098( C2090 C2098 ) \nC2090_=_C2099( C2090 C2099 ) C2090_=_C2100( C2090 C2100 ) C2090_=_C2101( C2090 C2101 ) C2090_=_C2102( C2090 C2102 ) C2090_=_C2103( C2090 C2103 ) C2090_=_C2104( C2090 C2104 ) \nC2091_=_C2092( C2091 C2092 ) C2091_=_C2093( C2091 C2093 ) C2091_=_C2094( C2091 C2094 ) C2091_=_C2095( C2091 C2095 ) C2091_=_C2096( C2091 C2096 ) C2091_=_C2097( C2091 C2097 ) \nC2091_=_C2098( C2091 C2098 ) C2091_=_C2099( C2091 C2099 ) C2091_=_C2100( C2091 C2100 ) C2091_=_C2101( C2091 C2101 ) C2091_=_C2102( C2091 C2102 ) C2091_=_C2103( C2091 C2103 ) \nC2091_=_C2104( C2091 C2104 ) C2092_=_C2093( C2092 C2093 ) C2092_=_C2094( C2092 C2094 ) C2092_=_C2095( C2092 C2095 ) C2092_=_C2096( C2092 C2096 ) C2092_=_C2097( C2092 C2097 ) \nC2092_=_C2098( C2092 C2098 ) C2092_=_C2099( C2092 C2099 ) C2092_=_C2100( C2092 C2100 ) C2092_=_C2101( C2092 C2101 ) C2092_=_C2102( C2092 C2102 ) C2092_=_C2103( C2092 C2103 ) \nC2092_=_C2104( C2092 C2104 ) C2092_=_C2926( C2092 C2926 ) C2093_=_C2094( C2093 C2094 ) C2093_=_C2095( C2093 C2095 ) C2093_=_C2096( C2093 C2096 ) C2093_=_C2097( C2093 C2097 ) \nC2093_=_C2098( C2093 C2098 ) C2093_=_C2099( C2093 C2099 ) C2093_=_C2100( C2093 C2100 ) C2093_=_C2101( C2093 C2101 ) C2093_=_C2102( C2093 C2102 ) C2093_=_C2103( C2093 C2103 ) \nC2093_=_C2104( C2093 C2104 ) C2094_=_C2095( C2094 C2095 ) C2094_=_C2096( C2094 C2096 ) C2094_=_C2097( C2094 C2097 ) C2094_=_C2098( C2094 C2098 ) C2094_=_C2099( C2094 C2099 ) \nC2094_=_C2100( C2094 C2100 ) C2094_=_C2101( C2094 C2101 ) C2094_=_C2102( C2094 C2102 ) C2094_=_C2103( C2094 C2103 ) C2094_=_C2104( C2094 C2104 ) C2094_=_C2928( C2094 C2928 ) \nC2095_=_C2096( C2095 C2096 ) C2095_=_C2097( C2095 C2097 ) C2095_=_C2098( C2095 C2098 ) C2095_=_C2099( C2095 C2099 ) C2095_=_C2100( C2095 C2100 ) C2095_=_C2101( C2095 C2101 ) \nC2095_=_C2102( C2095 C2102 ) C2095_=_C2103( C2095 C2103 ) C2095_=_C2104( C2095 C2104 ) C2096_=_C2097( C2096 C2097 ) C2096_=_C2098( C2096 C2098 ) C2096_=_C2099( C2096 C2099 ) \nC2096_=_C2100( C2096 C2100 ) C2096_=_C2101( C2096 C2101 ) C2096_=_C2102( C2096 C2102 ) C2096_=_C2103( C2096 C2103 ) C2096_=_C2104( C2096 C2104 ) C2097_=_C2098( C2097 C2098 ) \nC2097_=_C2099( C2097 C2099 ) C2097_=_C2100( C2097 C2100 ) C2097_=_C2101( C2097 C2101 ) C2097_=_C2102( C2097 C2102 ) C2097_=_C2103( C2097 C2103 ) C2097_=_C2104( C2097 C2104 ) \nC2098_=_C2099( C2098 C2099 ) C2098_=_C2100( C2098 C2100 ) C2098_=_C2101( C2098 C2101 ) C2098_=_C2102( C2098 C2102 ) C2098_=_C2103( C2098 C2103 ) C2098_=_C2104( C2098 C2104 ) \nC2099_=_C2100( C2099 C2100 ) C2099_=_C2101( C2099 C2101 ) C2099_=_C2102( C2099 C2102 ) C2099_=_C2103( C2099 C2103 ) C2099_=_C2104( C2099 C2104 ) C2099_=_C2933( C2099 C2933 ) \nC2100_=_C2101( C2100 C2101 ) C2100_=_C2102( C2100 C2102 ) C2100_=_C2103( C2100 C2103 ) C2100_=_C2104( C2100 C2104 ) C2100_=_C2935( C2100 C2935 ) C2101_=_C2102( C2101 C2102 ) \nC2101_=_C2103( C2101 C2103 ) C2101_=_C2104( C2101 C2104 ) C2102_=_C2103( C2102 C2103 ) C2102_=_C2104( C2102 C2104 ) C2103_=_C2104( C2103 C2104 ) C2104_=_C2940( C2104 C2940 ) \nC2184_=_C2242( C2184 C2242 ) C2184_=_C2691( C2184 C2691 ) C2184_=_C2891( C2184 C2891 ) C2184_=_C2922( C2184 C2922 ) C2184_=_C2923( C2184 C2923 ) C2184_=_C2924( C2184 C2924 ) \nC2184_=_C2925( C2184 C2925 ) C2184_=_C2926( C2184 C2926 ) C2184_=_C2927( C2184 C2927 ) C2184_=_C2928( C2184 C2928 ) C2184_=_C2929( C2184 C2929 ) C2184_=_C2930( C2184 C2930 ) \nC2184_=_C2931( C2184 C2931 ) C2184_=_C2932( C2184 C2932 ) C2184_=_C2933( C2184 C2933 ) C2184_=_C2934( C2184 C2934 ) C2184_=_C2935( C2184 C2935 ) C2184_=_C2936( C2184 C2936 ) \nC2184_=_C2937( C2184 C2937 ) C2184_=_C2938( C2184 C2938 ) C2184_=_C2939( C2184 C2939 ) C2184_=_C2940( C2184 C2940 ) C2242_=_C2691( C2242 C2691 ) C2242_=_C2891( C2242 C2891 ) \nC2242_=_C2922( C2242 C2922 ) C2242_=_C2923( C2242 C2923 ) C2242_=_C2924( C2242 C2924 ) C2242_=_C2925( C2242 C2925 ) C2242_=_C2926( C2242 C2926 ) C2242_=_C2927( C2242 C2927 ) \nC2242_=_C2928( C2242 C2928 ) C2242_=_C2929( C2242 C2929 ) C2242_=_C2930( C2242 C2930 ) C2242_=_C2931( C2242 C2931 ) C2242_=_C2932( C2242 C2932 ) C2242_=_C2933( C2242 C2933 ) \nC2242_=_C2934( C2242 C2934 ) C2242_=_C2935( C2242 C2935 ) C2242_=_C2936( C2242 C2936 ) C2242_=_C2937( C2242 C2937 ) C2242_=_C2938( C2242 C2938 ) C2242_=_C2939( C2242 C2939 ) \nC2242_=_C2940( C2242 C2940 ) C2691_=_C2891( C2691 C2891 ) C2691_=_C2922( C2691 C2922 ) C2691_=_C2923( C2691 C2923 ) C2691_=_C2924( C2691 C2924 ) C2691_=_C2925( C2691 C2925 ) \nC2691_=_C2926( C2691 C2926 ) C2691_=_C2927( C2691 C2927 ) C2691_=_C2928( C2691 C2928 ) C2691_=_C2929( C2691 C2929 ) C2691_=_C2930( C2691 C2930 ) C2691_=_C2931( C2691 C2931 ) \nC2691_=_C2932( C2691 C2932 ) C2691_=_C2933( C2691 C2933 ) C2691_=_C2934( C2691 C2934 ) C2691_=_C2935( C2691 C2935 ) C2691_=_C2936( C2691 C2936 ) C2691_=_C2937( C2691 C2937 ) \nC2691_=_C2938( C2691 C2938 ) C2691_=_C2939( C2691 C2939 ) C2691_=_C2940( C2691 C2940 ) C2891_=_C2922( C2891 C2922 ) C2891_=_C2923( C2891 C2923 ) C2891_=_C2924( C2891 C2924 ) \nC2891_=_C2925( C2891 C2925 ) C2891_=_C2926( C2891 C2926 ) C2891_=_C2927( C2891 C2927 ) C2891_=_C2928( C2891 C2928 ) C2891_=_C2929( C2891 C2929 ) C2891_=_C2930( C2891 C2930 ) \nC2891_=_C2931( C2891 C2931 ) C2891_=_C2932( C2891 C2932 ) C2891_=_C2933( C2891 C2933 ) C2891_=_C2934( C2891 C2934 ) C2891_=_C2935( C2891 C2935 ) C2891_=_C2936( C2891 C2936 ) \nC2891_=_C2937( C2891 C2937 ) C2891_=_C2938( C2891 C2938 ) C2891_=_C2939( C2891 C2939 ) C2891_=_C2940( C2891 C2940 ) C2922_=_C2923( C2922 C2923 ) C2922_=_C2924( C2922 C2924 ) \nC2922_=_C2925( C2922 C2925 ) C2922_=_C2926( C2922 C2926 ) C2922_=_C2927( C2922 C2927 ) C2922_=_C2928( C2922 C2928 ) C2922_=_C2929( C2922 C2929 ) C2922_=_C2930( C2922 C2930 ) \nC2922_=_C2931( C2922 C2931 ) C2922_=_C2932( C2922 C2932 ) C2922_=_C2933( C2922 C2933 ) C2922_=_C2934( C2922 C2934 ) C2922_=_C2935( C2922 C2935 ) C2922_=_C2936( C2922 C2936 ) \nC2922_=_C2937( C2922 C2937 ) C2922_=_C2938( C2922 C2938 ) C2922_=_C2939( C2922 C2939 ) C2922_=_C2940( C2922 C2940 ) C2923_=_C2924( C2923 C2924 ) C2923_=_C2925( C2923 C2925 ) \nC2923_=_C2926( C2923 C2926 ) C2923_=_C2927( C2923 C2927 ) C2923_=_C2928( C2923 C2928 ) C2923_=_C2929( C2923 C2929 ) C2923_=_C2930( C2923 C2930 ) C2923_=_C2931( C2923 C2931 ) \nC2923_=_C2932( C2923 C2932 ) C2923_=_C2933( C2923 C2933 ) C2923_=_C2934( C2923 C2934 ) C2923_=_C2935( C2923 C2935 ) C2923_=_C2936( C2923 C2936 ) C2923_=_C2937( C2923 C2937 ) \nC2923_=_C2938( C2923 C2938 ) C2923_=_C2939( C2923 C2939 ) C2923_=_C2940( C2923 C2940 ) C2924_=_C2925( C2924 C2925 ) C2924_=_C2926( C2924 C2926 ) C2924_=_C2927( C2924 C2927 ) \nC2924_=_C2928( C2924 C2928 ) C2924_=_C2929( C2924 C2929 ) C2924_=_C2930( C2924 C2930 ) C2924_=_C2931( C2924 C2931 ) C2924_=_C2932( C2924 C2932 ) C2924_=_C2933( C2924 C2933 ) \nC2924_=_C2934( C2924 C2934 ) C2924_=_C2935( C2924 C2935 ) C2924_=_C2936( C2924 C2936 ) C2924_=_C2937( C2924 C2937 ) C2924_=_C2938( C2924 C2938 ) C2924_=_C2939( C2924 C2939 ) \nC2924_=_C2940( C2924 C2940 ) C2925_=_C2926( C2925 C2926 ) C2925_=_C2927( C2925 C2927 ) C2925_=_C2928( C2925 C2928 ) C2925_=_C2929( C2925 C2929 ) C2925_=_C2930( C2925 C2930 ) \nC2925_=_C2931( C2925 C2931 ) C2925_=_C2932( C2925 C2932 ) C2925_=_C2933( C2925 C2933 ) C2925_=_C2934( C2925 C2934 ) C2925_=_C2935( C2925 C2935 ) C2925_=_C2936( C2925 C2936 ) \nC2925_=_C2937( C2925 C2937 ) C2925_=_C2938( C2925 C2938 ) C2925_=_C2939( C2925 C2939 ) C2925_=_C2940( C2925 C2940 ) C2926_=_C2927( C2926 C2927 ) C2926_=_C2928( C2926 C2928 ) \nC2926_=_C2929( C2926 C2929 ) C2926_=_C2930( C2926 C2930 ) C2926_=_C2931( C2926 C2931 ) C2926_=_C2932( C2926 C2932 ) C2926_=_C2933( C2926 C2933 ) C2926_=_C2934( C2926 C2934 ) \nC2926_=_C2935( C2926 C2935 ) C2926_=_C2936( C2926 C2936 ) C2926_=_C2937( C2926 C2937 ) C2926_=_C2938( C2926 C2938 ) C2926_=_C2939( C2926 C2939 ) C2926_=_C2940( C2926 C2940 ) \nC2927_=_C2928( C2927 C2928 ) C2927_=_C2929( C2927 C2929 ) C2927_=_C2930( C2927 C2930 ) C2927_=_C2931( C2927 C2931 ) C2927_=_C2932( C2927 C2932 ) C2927_=_C2933( C2927 C2933 ) \nC2927_=_C2934( C2927 C2934 ) C2927_=_C2935( C2927 C2935 ) C2927_=_C2936( C2927 C2936 ) C2927_=_C2937( C2927 C2937 ) C2927_=_C2938( C2927 C2938 ) C2927_=_C2939( C2927 C2939 ) \nC2927_=_C2940( C2927 C2940 ) C2928_=_C2929( C2928 C2929 ) C2928_=_C2930( C2928 C2930 ) C2928_=_C2931( C2928 C2931 ) C2928_=_C2932( C2928 C2932 ) C2928_=_C2933( C2928 C2933 ) \nC2928_=_C2934( C2928 C2934 ) C2928_=_C2935( C2928 C2935 ) C2928_=_C2936( C2928 C2936 ) C2928_=_C2937( C2928 C2937 ) C2928_=_C2938( C2928 C2938 ) C2928_=_C2939( C2928 C2939 ) \nC2928_=_C2940( C2928 C2940 )</w:t>
      </w:r>
    </w:p>
    <w:p>
      <w:pPr>
        <w:pStyle w:val="PreformattedText"/>
        <w:bidi w:val="0"/>
        <w:spacing w:before="0" w:after="0"/>
        <w:jc w:val="left"/>
        <w:rPr/>
      </w:pPr>
      <w:r>
        <w:rPr/>
        <w:t xml:space="preserve"> </w:t>
      </w:r>
      <w:r>
        <w:rPr/>
        <w:t>C2929_=_C2930( C2929 C2930 ) C2929_=_C2931( C2929 C2931 ) C2929_=_C2932( C2929 C2932 ) C2929_=_C2933( C2929 C2933 ) C2929_=_C2934( C2929 C2934 ) \nC2929_=_C2935( C2929 C2935 ) C2929_=_C2936( C2929 C2936 ) C2929_=_C2937( C2929 C2937 ) C2929_=_C2938( C2929 C2938 ) C2929_=_C2939( C2929 C2939 ) C2929_=_C2940( C2929 C2940 ) \nC2930_=_C2931( C2930 C2931 ) C2930_=_C2932( C2930 C2932 ) C2930_=_C2933( C2930 C2933 ) C2930_=_C2934( C2930 C2934 ) C2930_=_C2935( C2930 C2935 ) C2930_=_C2936( C2930 C2936 ) \nC2930_=_C2937( C2930 C2937 ) C2930_=_C2938( C2930 C2938 ) C2930_=_C2939( C2930 C2939 ) C2930_=_C2940( C2930 C2940 ) C2931_=_C2932( C2931 C2932 ) C2931_=_C2933( C2931 C2933 ) \nC2931_=_C2934( C2931 C2934 ) C2931_=_C2935( C2931 C2935 ) C2931_=_C2936( C2931 C2936 ) C2931_=_C2937( C2931 C2937 ) C2931_=_C2938( C2931 C2938 ) C2931_=_C2939( C2931 C2939 ) \nC2931_=_C2940( C2931 C2940 ) C2932_=_C2933( C2932 C2933 ) C2932_=_C2934( C2932 C2934 ) C2932_=_C2935( C2932 C2935 ) C2932_=_C2936( C2932 C2936 ) C2932_=_C2937( C2932 C2937 ) \nC2932_=_C2938( C2932 C2938 ) C2932_=_C2939( C2932 C2939 ) C2932_=_C2940( C2932 C2940 ) C2933_=_C2934( C2933 C2934 ) C2933_=_C2935( C2933 C2935 ) C2933_=_C2936( C2933 C2936 ) \nC2933_=_C2937( C2933 C2937 ) C2933_=_C2938( C2933 C2938 ) C2933_=_C2939( C2933 C2939 ) C2933_=_C2940( C2933 C2940 ) C2934_=_C2935( C2934 C2935 ) C2934_=_C2936( C2934 C2936 ) \nC2934_=_C2937( C2934 C2937 ) C2934_=_C2938( C2934 C2938 ) C2934_=_C2939( C2934 C2939 ) C2934_=_C2940( C2934 C2940 ) C2935_=_C2936( C2935 C2936 ) C2935_=_C2937( C2935 C2937 ) \nC2935_=_C2938( C2935 C2938 ) C2935_=_C2939( C2935 C2939 ) C2935_=_C2940( C2935 C2940 ) C2936_=_C2937( C2936 C2937 ) C2936_=_C2938( C2936 C2938 ) C2936_=_C2939( C2936 C2939 ) \nC2936_=_C2940( C2936 C2940 ) C2937_=_C2938( C2937 C2938 ) C2937_=_C2939( C2937 C2939 ) C2937_=_C2940( C2937 C2940 ) C2938_=_C2939( C2938 C2939 ) C2938_=_C2940( C2938 C2940 ) \nC2939_=_C2940( C2939 C2940 ) "];203-&gt;269[label="56: C625 C630 C758 C1072 C1352 \nC1525 C1529 C1882 C1906 C2080 C2081 \nC2082 C2083 C2084 C2085 C2086 C2088 \nC2089 C2090 C2091 C2092 C2093 C2094 \nC2095 C2096 C2097 C2098 C2099 C2100 \nC2101 C2102 C2103 C2104 C2184 C2242 \nC2691 C2891 C2922 C2923 C2924 C2925 \nC2926 C2927 C2928 C2929 C2930 C2931 \nC2932 C2933 C2934 C2935 C2936 C2937 \nC2938 C2939 C2940 \n766: C625_=_C630 ,C625_=_C1352 ,C625_=_C1525 ,C625_=_C1882 ,C625_=_C2080 ,\nC625_=_C2081 ,C625_=_C2082 ,C625_=_C2083 ,C625_=_C2084 ,C625_=_C2085 ,C625_=_C2086 ,\nC625_=_C2088 ,C625_=_C2089 ,C625_=_C2090 ,C625_=_C2091 ,C625_=_C2092 ,C625_=_C2093 ,\nC625_=_C2094 ,C625_=_C2095 ,C625_=_C2096 ,C625_=_C2097 ,C625_=_C2098 ,C625_=_C2099 ,\nC625_=_C2100 ,C625_=_C2101 ,C625_=_C2102 ,C625_=_C2103 ,C625_=_C2104 ,C630_=_C758 ,\nC630_=_C1072 ,C630_=_C1529 ,C630_=_C1906 ,C630_=_C2184 ,C630_=_C2242 ,C630_=_C2691 ,\nC630_=_C2891 ,C630_=_C2922 ,C630_=_C2923 ,C630_=_C2924 ,C630_=_C2925 ,C630_=_C2926 ,\nC630_=_C2927 ,C630_=_C2928 ,C630_=_C2929 ,C630_=_C2930 ,C630_=_C2931 ,C630_=_C2932 ,\nC630_=_C2933 ,C630_=_C2934 ,C630_=_C2935 ,C630_=_C2936 ,C630_=_C2937 ,C630_=_C2938 ,\nC630_=_C2939 ,C630_=_C2940 ,C758_=_C1072 ,C758_=_C1529 ,C758_=_C1906 ,C758_=_C2184 ,\nC758_=_C2242 ,C758_=_C2691 ,C758_=_C2891 ,C758_=_C2922 ,C758_=_C2923 ,C758_=_C2924 ,\nC758_=_C2925 ,C758_=_C2926 ,C758_=_C2927 ,C758_=_C2928 ,C758_=_C2929 ,C758_=_C2930 ,\nC758_=_C2931 ,C758_=_C2932 ,C758_=_C2933 ,C758_=_C2934 ,C758_=_C2935 ,C758_=_C2936 ,\nC758_=_C2937 ,C758_=_C2938 ,C758_=_C2939 ,C758_=_C2940 ,C1072_=_C1529 ,C1072_=_C1906 ,\nC1072_=_C2184 ,C1072_=_C2242 ,C1072_=_C2691 ,C1072_=_C2891 ,C1072_=_C2922 ,C1072_=_C2923 ,\nC1072_=_C2924 ,C1072_=_C2925 ,C1072_=_C2926 ,C1072_=_C2927 ,C1072_=_C2928 ,C1072_=_C2929 ,\nC1072_=_C2930 ,C1072_=_C2931 ,C1072_=_C2932 ,C1072_=_C2933 ,C1072_=_C2934 ,C1072_=_C2935 ,\nC1072_=_C2936 ,C1072_=_C2937 ,C1072_=_C2938 ,C1072_=_C2939 ,C1072_=_C2940 ,C1352_=_C1525 ,\nC1352_=_C1882 ,C1352_=_C2080 ,C1352_=_C2081 ,C1352_=_C2082 ,C1352_=_C2083 ,C1352_=_C2084 ,\nC1352_=_C2085 ,C1352_=_C2086 ,C1352_=_C2088 ,C1352_=_C2089 ,C1352_=_C2090 ,C1352_=_C2091 ,\nC1352_=_C2092 ,C1352_=_C2093 ,C1352_=_C2094 ,C1352_=_C2095 ,C1352_=_C2096 ,C1352_=_C2097 ,\nC1352_=_C2098 ,C1352_=_C2099 ,C1352_=_C2100 ,C1352_=_C2101 ,C1352_=_C2102 ,C1352_=_C2103 ,\nC1352_=_C2104 ,C1525_=_C1529 ,C1525_=_C1882 ,C1525_=_C2080 ,C1525_=_C2081 ,C1525_=_C2082 ,\nC1525_=_C2083 ,C1525_=_C2084 ,C1525_=_C2085 ,C1525_=_C2086 ,C1525_=_C2088 ,C1525_=_C2089 ,\nC1525_=_C2090 ,C1525_=_C2091 ,C1525_=_C2092 ,C1525_=_C2093 ,C1525_=_C2094 ,C1525_=_C2095 ,\nC1525_=_C2096 ,C1525_=_C2097 ,C1525_=_C2098 ,C1525_=_C2099 ,C1525_=_C2100 ,C1525_=_C2101 ,\nC1525_=_C2102 ,C1525_=_C2103 ,C1525_=_C2104 ,C1529_=_C1906 ,C1529_=_C2184 ,C1529_=_C2242 ,\nC1529_=_C2691 ,C1529_=_C2891 ,C1529_=_C2922 ,C1529_=_C2923 ,C1529_=_C2924 ,C1529_=_C2925 ,\nC1529_=_C2926 ,C1529_=_C2927 ,C1529_=_C2928 ,C1529_=_C2929 ,C1529_=_C2930 ,C1529_=_C2931 ,\nC1529_=_C2932 ,C1529_=_C2933 ,C1529_=_C2934 ,C1529_=_C2935 ,C1529_=_C2936 ,C1529_=_C2937 ,\nC1529_=_C2938 ,C1529_=_C2939 ,C1529_=_C2940 ,C1882_=_C2080 ,C1882_=_C2081 ,C1882_=_C2082 ,\nC1882_=_C2083 ,C1882_=_C2084 ,C1882_=_C2085 ,C1882_=_C2086 ,C1882_=_C2088 ,C1882_=_C2089 ,\nC1882_=_C2090 ,C1882_=_C2091 ,C1882_=_C2092 ,C1882_=_C2093 ,C1882_=_C2094 ,C1882_=_C2095 ,\nC1882_=_C2096 ,C1882_=_C2097 ,C1882_=_C2098 ,C1882_=_C2099 ,C1882_=_C2100 ,C1882_=_C2101 ,\nC1882_=_C2102 ,C1882_=_C2103 ,C1882_=_C2104 ,C1906_=_C2184 ,C1906_=_C2242 ,C1906_=_C2691 ,\nC1906_=_C2891 ,C1906_=_C2922 ,C1906_=_C2923 ,C1906_=_C2924 ,C1906_=_C2925 ,C1906_=_C2926 ,\nC1906_=_C2927 ,C1906_=_C2928 ,C1906_=_C2929 ,C1906_=_C2930 ,C1906_=_C2931 ,C1906_=_C2932 ,\nC1906_=_C2933 ,C1906_=_C2934 ,C1906_=_C2935 ,C1906_=_C2936 ,C1906_=_C2937 ,C1906_=_C2938 ,\nC1906_=_C2939 ,C1906_=_C2940 ,C2080_=_C2081 ,C2080_=_C2082 ,C2080_=_C2083 ,C2080_=_C2084 ,\nC2080_=_C2085 ,C2080_=_C2086 ,C2080_=_C2088 ,C2080_=_C2089 ,C2080_=_C2090 ,C2080_=_C2091 ,\nC2080_=_C2092 ,C2080_=_C2093 ,C2080_=_C2094 ,C2080_=_C2095 ,C2080_=_C2096 ,C2080_=_C2097 ,\nC2080_=_C2098 ,C2080_=_C2099 ,C2080_=_C2100 ,C2080_=_C2101 ,C2080_=_C2102 ,C2080_=_C2103 ,\nC2080_=_C2104 ,C2081_=_C2082 ,C2081_=_C2083 ,C2081_=_C2084 ,C2081_=_C2085 ,C2081_=_C2086 ,\nC2081_=_C2088 ,C2081_=_C2089 ,C2081_=_C2090 ,C2081_=_C2091 ,C2081_=_C2092 ,C2081_=_C2093 ,\nC2081_=_C2094 ,C2081_=_C2095 ,C2081_=_C2096 ,C2081_=_C2097 ,C2081_=_C2098 ,C2081_=_C2099 ,\nC2081_=_C2100 ,C2081_=_C2101 ,C2081_=_C2102 ,C2081_=_C2103 ,C2081_=_C2104 ,C2082_=_C2083 ,\nC2082_=_C2084 ,C2082_=_C2085 ,C2082_=_C2086 ,C2082_=_C2088 ,C2082_=_C2089 ,C2082_=_C2090 ,\nC2082_=_C2091 ,C2082_=_C2092 ,C2082_=_C2093 ,C2082_=_C2094 ,C2082_=_C2095 ,C2082_=_C2096 ,\nC2082_=_C2097 ,C2082_=_C2098 ,C2082_=_C2099 ,C2082_=_C2100 ,C2082_=_C2101 ,C2082_=_C2102 ,\nC2082_=_C2103 ,C2082_=_C2104 ,C2083_=_C2084 ,C2083_=_C2085 ,C2083_=_C2086 ,C2083_=_C2088 ,\nC2083_=_C2089 ,C2083_=_C2090 ,C2083_=_C2091 ,C2083_=_C2092 ,C2083_=_C2093 ,C2083_=_C2094 ,\nC2083_=_C2095 ,C2083_=_C2096 ,C2083_=_C2097 ,C2083_=_C2098 ,C2083_=_C2099 ,C2083_=_C2100 ,\nC2083_=_C2101 ,C2083_=_C2102 ,C2083_=_C2103 ,C2083_=_C2104 ,C2084_=_C2085 ,C2084_=_C2086 ,\nC2084_=_C2088 ,C2084_=_C2089 ,C2084_=_C2090 ,C2084_=_C2091 ,C2084_=_C2092 ,C2084_=_C2093 ,\nC2084_=_C2094 ,C2084_=_C2095 ,C2084_=_C2096 ,C2084_=_C2097 ,C2084_=_C2098 ,C2084_=_C2099 ,\nC2084_=_C2100 ,C2084_=_C2101 ,C2084_=_C2102 ,C2084_=_C2103 ,C2084_=_C2104 ,C2085_=_C2086 ,\nC2085_=_C2088 ,C2085_=_C2089 ,C2085_=_C2090 ,C2085_=_C2091 ,C2085_=_C2092 ,C2085_=_C2093 ,\nC2085_=_C2094 ,C2085_=_C2095 ,C2085_=_C2096 ,C2085_=_C2097 ,C2085_=_C2098 ,C2085_=_C2099 ,\nC2085_=_C2100 ,C2085_=_C2101 ,C2085_=_C2102 ,C2085_=_C2103 ,C2085_=_C2104 ,C2085_=_C2691 ,\nC2086_=_C2088 ,C2086_=_C2089 ,C2086_=_C2090 ,C2086_=_C2091 ,C2086_=_C2092 ,C2086_=_C2093 ,\nC2086_=_C2094 ,C2086_=_C2095 ,C2086_=_C2096 ,C2086_=_C2097 ,C2086_=_C2098 ,C2086_=_C2099 ,\nC2086_=_C2100 ,C2086_=_C2101 ,C2086_=_C2102 ,C2086_=_C2103 ,C2086_=_C2104 ,C2086_=_C2891 ,\nC2088_=_C2089 ,C2088_=_C2090 ,C2088_=_C2091 ,C2088_=_C2092 ,C2088_=_C2093 ,C2088_=_C2094 ,\nC2088_=_C2095 ,C2088_=_C2096 ,C2088_=_C2097 ,C2088_=_C2098 ,C2088_=_C2099 ,C2088_=_C2100 ,\nC2088_=_C2101 ,C2088_=_C2102 ,C2088_=_C2103 ,C2088_=_C2104 ,C2088_=_C2924 ,C2089_=_C2090 ,\nC2089_=_C2091 ,C2089_=_C2092 ,C2089_=_C2093 ,C2089_=_C2094 ,C2089_=_C2095 ,C2089_=_C2096 ,\nC2089_=_C2097 ,C2089_=_C2098 ,C2089_=_C2099 ,C2089_=_C2100 ,C2089_=_C2101 ,C2089_=_C2102 ,\nC2089_=_C2103 ,C2089_=_C2104 ,C2090_=_C2091 ,C2090_=_C2092 ,C2090_=_C2093 ,C2090_=_C2094 ,\nC2090_=_C2095 ,C2090_=_C2096 ,C2090_=_C2097 ,C2090_=_C2098 ,C2090_=_C2099 ,C2090_=_C2100 ,\nC2090_=_C2101 ,C2090_=_C2102 ,C2090_=_C2103 ,C2090_=_C2104 ,C2091_=_C2092 ,C2091_=_C2093 ,\nC2091_=_C2094 ,C2091_=_C2095 ,C2091_=_C2096 ,C2091_=_C2097 ,C2091_=_C2098 ,C2091_=_C2099 ,\nC2091_=_C2100 ,C2091_=_C2101 ,C2091_=_C2102 ,C2091_=_C2103 ,C2091_=_C2104 ,C2092_=_C2093 ,\nC2092_=_C2094 ,C2092_=_C2095 ,C2092_=_C2096 ,C2092_=_C2097 ,C2092_=_C2098 ,C2092_=_C2099 ,\nC2092_=_C2100 ,C2092_=_C2101 ,C2092_=_C2102 ,C2092_=_C2103 ,C2092_=_C2104 ,C2092_=_C2926 ,\nC2093_=_C2094 ,C2093_=_C2095 ,C2093_=_C2096 ,C2093_=_C2097 ,C2093_=_C2098 ,C2093_=_C2099 ,\nC2093_=_C2100 ,C2093_=_C2101 ,C2093_=_C2102 ,C2093_=_C2103 ,C2093_=_C2104 ,C2094_=_C2095 ,\nC2094_=_C2096 ,C2094_=_C2097 ,C2094_=_C2098 ,C2094_=_C2099 ,C2094_=_C2100 ,C2094_=_C2101 ,\nC2094_=_C2102 ,C2094_=_C2103 ,C2094_=_C2104 ,C2094_=_C2928 ,C2095_=_C2096 ,C2095_=_C2097 ,\nC2095_=_C2098 ,C2095_=_C2099 ,C2095_=_C2100 ,C2095_=_C2101 ,C2095_=_C2102 ,C2095_=_C2103 ,\nC2095_=_C2104 ,C2096_=_C2097 ,C2096_=_C2098 ,C2096_=_C2099 ,C2096_=_C2100 ,C2096_=_C2101 ,\nC2096_=_C2102 ,C2096_=_C2103 ,C2096_=_C2104 ,C2097_=_C2098 ,C2097_=_C2099 ,C2097_=_C2100 ,\nC2097_=_C2101 ,C2097_=_C2102 ,C2097_=_C2103 ,C2097_=_C2104 ,C2098_=_C2099 ,C2098_=_C2100 ,\nC2098_=_C2101 ,C2098_=_C2102 ,C2098_=_C2103 ,C2098_=_C2104 ,C2099_=_C2100 ,C2099_=_C2101 ,\nC2099_=_C2102 ,C2099_=_C2103 ,C2099_=_C2104 ,C2099_=_C2933</w:t>
      </w:r>
    </w:p>
    <w:p>
      <w:pPr>
        <w:pStyle w:val="PreformattedText"/>
        <w:bidi w:val="0"/>
        <w:spacing w:before="0" w:after="0"/>
        <w:jc w:val="left"/>
        <w:rPr/>
      </w:pPr>
      <w:r>
        <w:rPr/>
        <w:t xml:space="preserve"> </w:t>
      </w:r>
      <w:r>
        <w:rPr/>
        <w:t>,C2100_=_C2101 ,C2100_=_C2102 ,\nC2100_=_C2103 ,C2100_=_C2104 ,C2100_=_C2935 ,C2101_=_C2102 ,C2101_=_C2103 ,C2101_=_C2104 ,\nC2102_=_C2103 ,C2102_=_C2104 ,C2103_=_C2104 ,C2104_=_C2940 ,C2184_=_C2242 ,C2184_=_C2691 ,\nC2184_=_C2891 ,C2184_=_C2922 ,C2184_=_C2923 ,C2184_=_C2924 ,C2184_=_C2925 ,C2184_=_C2926 ,\nC2184_=_C2927 ,C2184_=_C2928 ,C2184_=_C2929 ,C2184_=_C2930 ,C2184_=_C2931 ,C2184_=_C2932 ,\nC2184_=_C2933 ,C2184_=_C2934 ,C2184_=_C2935 ,C2184_=_C2936 ,C2184_=_C2937 ,C2184_=_C2938 ,\nC2184_=_C2939 ,C2184_=_C2940 ,C2242_=_C2691 ,C2242_=_C2891 ,C2242_=_C2922 ,C2242_=_C2923 ,\nC2242_=_C2924 ,C2242_=_C2925 ,C2242_=_C2926 ,C2242_=_C2927 ,C2242_=_C2928 ,C2242_=_C2929 ,\nC2242_=_C2930 ,C2242_=_C2931 ,C2242_=_C2932 ,C2242_=_C2933 ,C2242_=_C2934 ,C2242_=_C2935 ,\nC2242_=_C2936 ,C2242_=_C2937 ,C2242_=_C2938 ,C2242_=_C2939 ,C2242_=_C2940 ,C2691_=_C2891 ,\nC2691_=_C2922 ,C2691_=_C2923 ,C2691_=_C2924 ,C2691_=_C2925 ,C2691_=_C2926 ,C2691_=_C2927 ,\nC2691_=_C2928 ,C2691_=_C2929 ,C2691_=_C2930 ,C2691_=_C2931 ,C2691_=_C2932 ,C2691_=_C2933 ,\nC2691_=_C2934 ,C2691_=_C2935 ,C2691_=_C2936 ,C2691_=_C2937 ,C2691_=_C2938 ,C2691_=_C2939 ,\nC2691_=_C2940 ,C2891_=_C2922 ,C2891_=_C2923 ,C2891_=_C2924 ,C2891_=_C2925 ,C2891_=_C2926 ,\nC2891_=_C2927 ,C2891_=_C2928 ,C2891_=_C2929 ,C2891_=_C2930 ,C2891_=_C2931 ,C2891_=_C2932 ,\nC2891_=_C2933 ,C2891_=_C2934 ,C2891_=_C2935 ,C2891_=_C2936 ,C2891_=_C2937 ,C2891_=_C2938 ,\nC2891_=_C2939 ,C2891_=_C2940 ,C2922_=_C2923 ,C2922_=_C2924 ,C2922_=_C2925 ,C2922_=_C2926 ,\nC2922_=_C2927 ,C2922_=_C2928 ,C2922_=_C2929 ,C2922_=_C2930 ,C2922_=_C2931 ,C2922_=_C2932 ,\nC2922_=_C2933 ,C2922_=_C2934 ,C2922_=_C2935 ,C2922_=_C2936 ,C2922_=_C2937 ,C2922_=_C2938 ,\nC2922_=_C2939 ,C2922_=_C2940 ,C2923_=_C2924 ,C2923_=_C2925 ,C2923_=_C2926 ,C2923_=_C2927 ,\nC2923_=_C2928 ,C2923_=_C2929 ,C2923_=_C2930 ,C2923_=_C2931 ,C2923_=_C2932 ,C2923_=_C2933 ,\nC2923_=_C2934 ,C2923_=_C2935 ,C2923_=_C2936 ,C2923_=_C2937 ,C2923_=_C2938 ,C2923_=_C2939 ,\nC2923_=_C2940 ,C2924_=_C2925 ,C2924_=_C2926 ,C2924_=_C2927 ,C2924_=_C2928 ,C2924_=_C2929 ,\nC2924_=_C2930 ,C2924_=_C2931 ,C2924_=_C2932 ,C2924_=_C2933 ,C2924_=_C2934 ,C2924_=_C2935 ,\nC2924_=_C2936 ,C2924_=_C2937 ,C2924_=_C2938 ,C2924_=_C2939 ,C2924_=_C2940 ,C2925_=_C2926 ,\nC2925_=_C2927 ,C2925_=_C2928 ,C2925_=_C2929 ,C2925_=_C2930 ,C2925_=_C2931 ,C2925_=_C2932 ,\nC2925_=_C2933 ,C2925_=_C2934 ,C2925_=_C2935 ,C2925_=_C2936 ,C2925_=_C2937 ,C2925_=_C2938 ,\nC2925_=_C2939 ,C2925_=_C2940 ,C2926_=_C2927 ,C2926_=_C2928 ,C2926_=_C2929 ,C2926_=_C2930 ,\nC2926_=_C2931 ,C2926_=_C2932 ,C2926_=_C2933 ,C2926_=_C2934 ,C2926_=_C2935 ,C2926_=_C2936 ,\nC2926_=_C2937 ,C2926_=_C2938 ,C2926_=_C2939 ,C2926_=_C2940 ,C2927_=_C2928 ,C2927_=_C2929 ,\nC2927_=_C2930 ,C2927_=_C2931 ,C2927_=_C2932 ,C2927_=_C2933 ,C2927_=_C2934 ,C2927_=_C2935 ,\nC2927_=_C2936 ,C2927_=_C2937 ,C2927_=_C2938 ,C2927_=_C2939 ,C2927_=_C2940 ,C2928_=_C2929 ,\nC2928_=_C2930 ,C2928_=_C2931 ,C2928_=_C2932 ,C2928_=_C2933 ,C2928_=_C2934 ,C2928_=_C2935 ,\nC2928_=_C2936 ,C2928_=_C2937 ,C2928_=_C2938 ,C2928_=_C2939 ,C2928_=_C2940 ,C2929_=_C2930 ,\nC2929_=_C2931 ,C2929_=_C2932 ,C2929_=_C2933 ,C2929_=_C2934 ,C2929_=_C2935 ,C2929_=_C2936 ,\nC2929_=_C2937 ,C2929_=_C2938 ,C2929_=_C2939 ,C2929_=_C2940 ,C2930_=_C2931 ,C2930_=_C2932 ,\nC2930_=_C2933 ,C2930_=_C2934 ,C2930_=_C2935 ,C2930_=_C2936 ,C2930_=_C2937 ,C2930_=_C2938 ,\nC2930_=_C2939 ,C2930_=_C2940 ,C2931_=_C2932 ,C2931_=_C2933 ,C2931_=_C2934 ,C2931_=_C2935 ,\nC2931_=_C2936 ,C2931_=_C2937 ,C2931_=_C2938 ,C2931_=_C2939 ,C2931_=_C2940 ,C2932_=_C2933 ,\nC2932_=_C2934 ,C2932_=_C2935 ,C2932_=_C2936 ,C2932_=_C2937 ,C2932_=_C2938 ,C2932_=_C2939 ,\nC2932_=_C2940 ,C2933_=_C2934 ,C2933_=_C2935 ,C2933_=_C2936 ,C2933_=_C2937 ,C2933_=_C2938 ,\nC2933_=_C2939 ,C2933_=_C2940 ,C2934_=_C2935 ,C2934_=_C2936 ,C2934_=_C2937 ,C2934_=_C2938 ,\nC2934_=_C2939 ,C2934_=_C2940 ,C2935_=_C2936 ,C2935_=_C2937 ,C2935_=_C2938 ,C2935_=_C2939 ,\nC2935_=_C2940 ,C2936_=_C2937 ,C2936_=_C2938 ,C2936_=_C2939 ,C2936_=_C2940 ,C2937_=_C2938 ,\nC2937_=_C2939 ,C2937_=_C2940 ,C2938_=_C2939 ,C2938_=_C2940 ,C2939_=_C2940 ,"];270[shape=box, label="id:270 level: 7\n53: C381 C395 C464 C587 C759 \nC770 C891 C1005 C1015 C1357 C1382 \nC1392 C1530 C1922 C2018 C2132 C2141 \nC2400 C2600 C2630 C2736 C2863 C2941 \nC2942 C2943 C2944 C2945 C2946 C2947 \nC2948 C2949 C2950 C2951 C2952 C2953 \nC2954 C2955 C2956 C2957 C3277 C3485 \nC3552 C3707 C3746 C3770 C3871 C3892 \nC3916 C3971 C3979 C3997 C4014 C4015 \n713: C381_=_C395( C381 C395 ) C381_=_C464( C381 C464 ) C381_=_C759( C381 C759 ) C381_=_C1005( C381 C1005 ) C381_=_C1357( C381 C1357 ) \nC381_=_C1382( C381 C1382 ) C381_=_C1530( C381 C1530 ) C381_=_C2018( C381 C2018 ) C381_=_C2132( C381 C2132 ) C381_=_C2863( C381 C2863 ) C381_=_C2941( C381 C2941 ) \nC381_=_C2942( C381 C2942 ) C381_=_C2943( C381 C2943 ) C381_=_C2944( C381 C2944 ) C381_=_C2945( C381 C2945 ) C381_=_C2946( C381 C2946 ) C381_=_C2947( C381 C2947 ) \nC381_=_C2948( C381 C2948 ) C381_=_C2949( C381 C2949 ) C381_=_C2950( C381 C2950 ) C381_=_C2951( C381 C2951 ) C381_=_C2952( C381 C2952 ) C381_=_C2953( C381 C2953 ) \nC381_=_C2954( C381 C2954 ) C381_=_C2955( C381 C2955 ) C381_=_C2956( C381 C2956 ) C381_=_C2957( C381 C2957 ) C395_=_C587( C395 C587 ) C395_=_C770( C395 C770 ) \nC395_=_C891( C395 C891 ) C395_=_C1015( C395 C1015 ) C395_=_C1392( C395 C1392 ) C395_=_C1922( C395 C1922 ) C395_=_C2141( C395 C2141 ) C395_=_C2400( C395 C2400 ) \nC395_=_C2600( C395 C2600 ) C395_=_C2630( C395 C2630 ) C395_=_C2736( C395 C2736 ) C395_=_C2951( C395 C2951 ) C395_=_C3277( C395 C3277 ) C395_=_C3485( C395 C3485 ) \nC395_=_C3552( C395 C3552 ) C395_=_C3707( C395 C3707 ) C395_=_C3746( C395 C3746 ) C395_=_C3770( C395 C3770 ) C395_=_C3871( C395 C3871 ) C395_=_C3892( C395 C3892 ) \nC395_=_C3916( C395 C3916 ) C395_=_C3971( C395 C3971 ) C395_=_C3979( C395 C3979 ) C395_=_C3997( C395 C3997 ) C395_=_C4014( C395 C4014 ) C395_=_C4015( C395 C4015 ) \nC464_=_C759( C464 C759 ) C464_=_C1005( C464 C1005 ) C464_=_C1357( C464 C1357 ) C464_=_C1382( C464 C1382 ) C464_=_C1530( C464 C1530 ) C464_=_C2018( C464 C2018 ) \nC464_=_C2132( C464 C2132 ) C464_=_C2863( C464 C2863 ) C464_=_C2941( C464 C2941 ) C464_=_C2942( C464 C2942 ) C464_=_C2943( C464 C2943 ) C464_=_C2944( C464 C2944 ) \nC464_=_C2945( C464 C2945 ) C464_=_C2946( C464 C2946 ) C464_=_C2947( C464 C2947 ) C464_=_C2948( C464 C2948 ) C464_=_C2949( C464 C2949 ) C464_=_C2950( C464 C2950 ) \nC464_=_C2951( C464 C2951 ) C464_=_C2952( C464 C2952 ) C464_=_C2953( C464 C2953 ) C464_=_C2954( C464 C2954 ) C464_=_C2955( C464 C2955 ) C464_=_C2956( C464 C2956 ) \nC464_=_C2957( C464 C2957 ) C587_=_C770( C587 C770 ) C587_=_C891( C587 C891 ) C587_=_C1015( C587 C1015 ) C587_=_C1392( C587 C1392 ) C587_=_C1922( C587 C1922 ) \nC587_=_C2141( C587 C2141 ) C587_=_C2400( C587 C2400 ) C587_=_C2600( C587 C2600 ) C587_=_C2630( C587 C2630 ) C587_=_C2736( C587 C2736 ) C587_=_C2951( C587 C2951 ) \nC587_=_C3277( C587 C3277 ) C587_=_C3485( C587 C3485 ) C587_=_C3552( C587 C3552 ) C587_=_C3707( C587 C3707 ) C587_=_C3746( C587 C3746 ) C587_=_C3770( C587 C3770 ) \nC587_=_C3871( C587 C3871 ) C587_=_C3892( C587 C3892 ) C587_=_C3916( C587 C3916 ) C587_=_C3971( C587 C3971 ) C587_=_C3979( C587 C3979 ) C587_=_C3997( C587 C3997 ) \nC587_=_C4014( C587 C4014 ) C587_=_C4015( C587 C4015 ) C759_=_C770( C759 C770 ) C759_=_C1005( C759 C1005 ) C759_=_C1357( C759 C1357 ) C759_=_C1382( C759 C1382 ) \nC759_=_C1530( C759 C1530 ) C759_=_C2018( C759 C2018 ) C759_=_C2132( C759 C2132 ) C759_=_C2863( C759 C2863 ) C759_=_C2941( C759 C2941 ) C759_=_C2942( C759 C2942 ) \nC759_=_C2943( C759 C2943 ) C759_=_C2944( C759 C2944 ) C759_=_C2945( C759 C2945 ) C759_=_C2946( C759 C2946 ) C759_=_C2947( C759 C2947 ) C759_=_C2948( C759 C2948 ) \nC759_=_C2949( C759 C2949 ) C759_=_C2950( C759 C2950 ) C759_=_C2951( C759 C2951 ) C759_=_C2952( C759 C2952 ) C759_=_C2953( C759 C2953 ) C759_=_C2954( C759 C2954 ) \nC759_=_C2955( C759 C2955 ) C759_=_C2956( C759 C2956 ) C759_=_C2957( C759 C2957 ) C770_=_C891( C770 C891 ) C770_=_C1015( C770 C1015 ) C770_=_C1392( C770 C1392 ) \nC770_=_C1922( C770 C1922 ) C770_=_C2141( C770 C2141 ) C770_=_C2400( C770 C2400 ) C770_=_C2600( C770 C2600 ) C770_=_C2630( C770 C2630 ) C770_=_C2736( C770 C2736 ) \nC770_=_C2951( C770 C2951 ) C770_=_C3277( C770 C3277 ) C770_=_C3485( C770 C3485 ) C770_=_C3552( C770 C3552 ) C770_=_C3707( C770 C3707 ) C770_=_C3746( C770 C3746 ) \nC770_=_C3770( C770 C3770 ) C770_=_C3871( C770 C3871 ) C770_=_C3892( C770 C3892 ) C770_=_C3916( C770 C3916 ) C770_=_C3971( C770 C3971 ) C770_=_C3979( C770 C3979 ) \nC770_=_C3997( C770 C3997 ) C770_=_C4014( C770 C4014 ) C770_=_C4015( C770 C4015 ) C891_=_C1015( C891 C1015 ) C891_=_C1392( C891 C1392 ) C891_=_C1922( C891 C1922 ) \nC891_=_C2141( C891 C2141 ) C891_=_C2400( C891 C2400 ) C891_=_C2600( C891 C2600 ) C891_=_C2630( C891 C2630 ) C891_=_C2736( C891 C2736 ) C891_=_C2951( C891 C2951 ) \nC891_=_C3277( C891 C3277 ) C891_=_C3485( C891 C3485 ) C891_=_C3552( C891 C3552 ) C891_=_C3707( C891 C3707 ) C891_=_C3746( C891 C3746 ) C891_=_C3770( C891 C3770 ) \nC891_=_C3871( C891 C3871 ) C891_=_C3892( C891 C3892 ) C891_=_C3916( C891 C3916 ) C891_=_C3971( C891 C3971 ) C891_=_C3979( C891 C3979 ) C891_=_C3997( C891 C3997 ) \nC891_=_C4014( C891 C4014 ) C891_=_C4015( C891 C4015 ) C1005_=_C1015( C1005 C1015 ) C1005_=_C1357( C1005 C1357 ) C1005_=_C1382( C1005 C1382 ) C1005_=_C1530( C1005 C1530 ) \nC1005_=_C2018( C1005 C2018 ) C1005_=_C2132( C1005 C2132 ) C1005_=_C2863( C1005 C2863 ) C1005_=_C2941( C1005 C2941 ) C1005_=_C2942( C1005 C2942 ) C1005_=_C2943( C1005 C2943 ) \nC1005_=_C2944( C1005 C2944 ) C1005_=_C2945( C1005 C2945 ) C1005_=_C2946( C1005 C2946 ) C1005_=_C2947( C1005 C2947 ) C1005_=_C2948( C1005 C2948 ) C1005_=_C2949( C1005 C2949 ) \nC1005_=_C2950( C1005 C2950 ) C1005_=_C2951( C1005 C2951 ) C1005_=_C2952( C1005 C2952 ) C1005_=_C2953( C1005 C2953 ) C1005_=_C2954( C1005 C2954 ) C1005_=_C2955( C1005 C2955 ) \nC1005_=_C2956( C1005 C2956 ) C1005_=_C2957( C1005</w:t>
      </w:r>
    </w:p>
    <w:p>
      <w:pPr>
        <w:pStyle w:val="PreformattedText"/>
        <w:bidi w:val="0"/>
        <w:spacing w:before="0" w:after="0"/>
        <w:jc w:val="left"/>
        <w:rPr/>
      </w:pPr>
      <w:r>
        <w:rPr/>
        <w:t xml:space="preserve"> </w:t>
      </w:r>
      <w:r>
        <w:rPr/>
        <w:t>C2957 ) C1015_=_C1392( C1015 C1392 ) C1015_=_C1922( C1015 C1922 ) C1015_=_C2141( C1015 C2141 ) C1015_=_C2400( C1015 C2400 ) \nC1015_=_C2600( C1015 C2600 ) C1015_=_C2630( C1015 C2630 ) C1015_=_C2736( C1015 C2736 ) C1015_=_C2951( C1015 C2951 ) C1015_=_C3277( C1015 C3277 ) C1015_=_C3485( C1015 C3485 ) \nC1015_=_C3552( C1015 C3552 ) C1015_=_C3707( C1015 C3707 ) C1015_=_C3746( C1015 C3746 ) C1015_=_C3770( C1015 C3770 ) C1015_=_C3871( C1015 C3871 ) C1015_=_C3892( C1015 C3892 ) \nC1015_=_C3916( C1015 C3916 ) C1015_=_C3971( C1015 C3971 ) C1015_=_C3979( C1015 C3979 ) C1015_=_C3997( C1015 C3997 ) C1015_=_C4014( C1015 C4014 ) C1015_=_C4015( C1015 C4015 ) \nC1357_=_C1382( C1357 C1382 ) C1357_=_C1530( C1357 C1530 ) C1357_=_C2018( C1357 C2018 ) C1357_=_C2132( C1357 C2132 ) C1357_=_C2863( C1357 C2863 ) C1357_=_C2941( C1357 C2941 ) \nC1357_=_C2942( C1357 C2942 ) C1357_=_C2943( C1357 C2943 ) C1357_=_C2944( C1357 C2944 ) C1357_=_C2945( C1357 C2945 ) C1357_=_C2946( C1357 C2946 ) C1357_=_C2947( C1357 C2947 ) \nC1357_=_C2948( C1357 C2948 ) C1357_=_C2949( C1357 C2949 ) C1357_=_C2950( C1357 C2950 ) C1357_=_C2951( C1357 C2951 ) C1357_=_C2952( C1357 C2952 ) C1357_=_C2953( C1357 C2953 ) \nC1357_=_C2954( C1357 C2954 ) C1357_=_C2955( C1357 C2955 ) C1357_=_C2956( C1357 C2956 ) C1357_=_C2957( C1357 C2957 ) C1382_=_C1392( C1382 C1392 ) C1382_=_C1530( C1382 C1530 ) \nC1382_=_C2018( C1382 C2018 ) C1382_=_C2132( C1382 C2132 ) C1382_=_C2863( C1382 C2863 ) C1382_=_C2941( C1382 C2941 ) C1382_=_C2942( C1382 C2942 ) C1382_=_C2943( C1382 C2943 ) \nC1382_=_C2944( C1382 C2944 ) C1382_=_C2945( C1382 C2945 ) C1382_=_C2946( C1382 C2946 ) C1382_=_C2947( C1382 C2947 ) C1382_=_C2948( C1382 C2948 ) C1382_=_C2949( C1382 C2949 ) \nC1382_=_C2950( C1382 C2950 ) C1382_=_C2951( C1382 C2951 ) C1382_=_C2952( C1382 C2952 ) C1382_=_C2953( C1382 C2953 ) C1382_=_C2954( C1382 C2954 ) C1382_=_C2955( C1382 C2955 ) \nC1382_=_C2956( C1382 C2956 ) C1382_=_C2957( C1382 C2957 ) C1392_=_C1922( C1392 C1922 ) C1392_=_C2141( C1392 C2141 ) C1392_=_C2400( C1392 C2400 ) C1392_=_C2600( C1392 C2600 ) \nC1392_=_C2630( C1392 C2630 ) C1392_=_C2736( C1392 C2736 ) C1392_=_C2951( C1392 C2951 ) C1392_=_C3277( C1392 C3277 ) C1392_=_C3485( C1392 C3485 ) C1392_=_C3552( C1392 C3552 ) \nC1392_=_C3707( C1392 C3707 ) C1392_=_C3746( C1392 C3746 ) C1392_=_C3770( C1392 C3770 ) C1392_=_C3871( C1392 C3871 ) C1392_=_C3892( C1392 C3892 ) C1392_=_C3916( C1392 C3916 ) \nC1392_=_C3971( C1392 C3971 ) C1392_=_C3979( C1392 C3979 ) C1392_=_C3997( C1392 C3997 ) C1392_=_C4014( C1392 C4014 ) C1392_=_C4015( C1392 C4015 ) C1530_=_C2018( C1530 C2018 ) \nC1530_=_C2132( C1530 C2132 ) C1530_=_C2863( C1530 C2863 ) C1530_=_C2941( C1530 C2941 ) C1530_=_C2942( C1530 C2942 ) C1530_=_C2943( C1530 C2943 ) C1530_=_C2944( C1530 C2944 ) \nC1530_=_C2945( C1530 C2945 ) C1530_=_C2946( C1530 C2946 ) C1530_=_C2947( C1530 C2947 ) C1530_=_C2948( C1530 C2948 ) C1530_=_C2949( C1530 C2949 ) C1530_=_C2950( C1530 C2950 ) \nC1530_=_C2951( C1530 C2951 ) C1530_=_C2952( C1530 C2952 ) C1530_=_C2953( C1530 C2953 ) C1530_=_C2954( C1530 C2954 ) C1530_=_C2955( C1530 C2955 ) C1530_=_C2956( C1530 C2956 ) \nC1530_=_C2957( C1530 C2957 ) C1922_=_C2141( C1922 C2141 ) C1922_=_C2400( C1922 C2400 ) C1922_=_C2600( C1922 C2600 ) C1922_=_C2630( C1922 C2630 ) C1922_=_C2736( C1922 C2736 ) \nC1922_=_C2951( C1922 C2951 ) C1922_=_C3277( C1922 C3277 ) C1922_=_C3485( C1922 C3485 ) C1922_=_C3552( C1922 C3552 ) C1922_=_C3707( C1922 C3707 ) C1922_=_C3746( C1922 C3746 ) \nC1922_=_C3770( C1922 C3770 ) C1922_=_C3871( C1922 C3871 ) C1922_=_C3892( C1922 C3892 ) C1922_=_C3916( C1922 C3916 ) C1922_=_C3971( C1922 C3971 ) C1922_=_C3979( C1922 C3979 ) \nC1922_=_C3997( C1922 C3997 ) C1922_=_C4014( C1922 C4014 ) C1922_=_C4015( C1922 C4015 ) C2018_=_C2132( C2018 C2132 ) C2018_=_C2863( C2018 C2863 ) C2018_=_C2941( C2018 C2941 ) \nC2018_=_C2942( C2018 C2942 ) C2018_=_C2943( C2018 C2943 ) C2018_=_C2944( C2018 C2944 ) C2018_=_C2945( C2018 C2945 ) C2018_=_C2946( C2018 C2946 ) C2018_=_C2947( C2018 C2947 ) \nC2018_=_C2948( C2018 C2948 ) C2018_=_C2949( C2018 C2949 ) C2018_=_C2950( C2018 C2950 ) C2018_=_C2951( C2018 C2951 ) C2018_=_C2952( C2018 C2952 ) C2018_=_C2953( C2018 C2953 ) \nC2018_=_C2954( C2018 C2954 ) C2018_=_C2955( C2018 C2955 ) C2018_=_C2956( C2018 C2956 ) C2018_=_C2957( C2018 C2957 ) C2132_=_C2141( C2132 C2141 ) C2132_=_C2863( C2132 C2863 ) \nC2132_=_C2941( C2132 C2941 ) C2132_=_C2942( C2132 C2942 ) C2132_=_C2943( C2132 C2943 ) C2132_=_C2944( C2132 C2944 ) C2132_=_C2945( C2132 C2945 ) C2132_=_C2946( C2132 C2946 ) \nC2132_=_C2947( C2132 C2947 ) C2132_=_C2948( C2132 C2948 ) C2132_=_C2949( C2132 C2949 ) C2132_=_C2950( C2132 C2950 ) C2132_=_C2951( C2132 C2951 ) C2132_=_C2952( C2132 C2952 ) \nC2132_=_C2953( C2132 C2953 ) C2132_=_C2954( C2132 C2954 ) C2132_=_C2955( C2132 C2955 ) C2132_=_C2956( C2132 C2956 ) C2132_=_C2957( C2132 C2957 ) C2141_=_C2400( C2141 C2400 ) \nC2141_=_C2600( C2141 C2600 ) C2141_=_C2630( C2141 C2630 ) C2141_=_C2736( C2141 C2736 ) C2141_=_C2951( C2141 C2951 ) C2141_=_C3277( C2141 C3277 ) C2141_=_C3485( C2141 C3485 ) \nC2141_=_C3552( C2141 C3552 ) C2141_=_C3707( C2141 C3707 ) C2141_=_C3746( C2141 C3746 ) C2141_=_C3770( C2141 C3770 ) C2141_=_C3871( C2141 C3871 ) C2141_=_C3892( C2141 C3892 ) \nC2141_=_C3916( C2141 C3916 ) C2141_=_C3971( C2141 C3971 ) C2141_=_C3979( C2141 C3979 ) C2141_=_C3997( C2141 C3997 ) C2141_=_C4014( C2141 C4014 ) C2141_=_C4015( C2141 C4015 ) \nC2400_=_C2600( C2400 C2600 ) C2400_=_C2630( C2400 C2630 ) C2400_=_C2736( C2400 C2736 ) C2400_=_C2951( C2400 C2951 ) C2400_=_C3277( C2400 C3277 ) C2400_=_C3485( C2400 C3485 ) \nC2400_=_C3552( C2400 C3552 ) C2400_=_C3707( C2400 C3707 ) C2400_=_C3746( C2400 C3746 ) C2400_=_C3770( C2400 C3770 ) C2400_=_C3871( C2400 C3871 ) C2400_=_C3892( C2400 C3892 ) \nC2400_=_C3916( C2400 C3916 ) C2400_=_C3971( C2400 C3971 ) C2400_=_C3979( C2400 C3979 ) C2400_=_C3997( C2400 C3997 ) C2400_=_C4014( C2400 C4014 ) C2400_=_C4015( C2400 C4015 ) \nC2600_=_C2630( C2600 C2630 ) C2600_=_C2736( C2600 C2736 ) C2600_=_C2951( C2600 C2951 ) C2600_=_C3277( C2600 C3277 ) C2600_=_C3485( C2600 C3485 ) C2600_=_C3552( C2600 C3552 ) \nC2600_=_C3707( C2600 C3707 ) C2600_=_C3746( C2600 C3746 ) C2600_=_C3770( C2600 C3770 ) C2600_=_C3871( C2600 C3871 ) C2600_=_C3892( C2600 C3892 ) C2600_=_C3916( C2600 C3916 ) \nC2600_=_C3971( C2600 C3971 ) C2600_=_C3979( C2600 C3979 ) C2600_=_C3997( C2600 C3997 ) C2600_=_C4014( C2600 C4014 ) C2600_=_C4015( C2600 C4015 ) C2630_=_C2736( C2630 C2736 ) \nC2630_=_C2951( C2630 C2951 ) C2630_=_C3277( C2630 C3277 ) C2630_=_C3485( C2630 C3485 ) C2630_=_C3552( C2630 C3552 ) C2630_=_C3707( C2630 C3707 ) C2630_=_C3746( C2630 C3746 ) \nC2630_=_C3770( C2630 C3770 ) C2630_=_C3871( C2630 C3871 ) C2630_=_C3892( C2630 C3892 ) C2630_=_C3916( C2630 C3916 ) C2630_=_C3971( C2630 C3971 ) C2630_=_C3979( C2630 C3979 ) \nC2630_=_C3997( C2630 C3997 ) C2630_=_C4014( C2630 C4014 ) C2630_=_C4015( C2630 C4015 ) C2736_=_C2951( C2736 C2951 ) C2736_=_C3277( C2736 C3277 ) C2736_=_C3485( C2736 C3485 ) \nC2736_=_C3552( C2736 C3552 ) C2736_=_C3707( C2736 C3707 ) C2736_=_C3746( C2736 C3746 ) C2736_=_C3770( C2736 C3770 ) C2736_=_C3871( C2736 C3871 ) C2736_=_C3892( C2736 C3892 ) \nC2736_=_C3916( C2736 C3916 ) C2736_=_C3971( C2736 C3971 ) C2736_=_C3979( C2736 C3979 ) C2736_=_C3997( C2736 C3997 ) C2736_=_C4014( C2736 C4014 ) C2736_=_C4015( C2736 C4015 ) \nC2863_=_C2941( C2863 C2941 ) C2863_=_C2942( C2863 C2942 ) C2863_=_C2943( C2863 C2943 ) C2863_=_C2944( C2863 C2944 ) C2863_=_C2945( C2863 C2945 ) C2863_=_C2946( C2863 C2946 ) \nC2863_=_C2947( C2863 C2947 ) C2863_=_C2948( C2863 C2948 ) C2863_=_C2949( C2863 C2949 ) C2863_=_C2950( C2863 C2950 ) C2863_=_C2951( C2863 C2951 ) C2863_=_C2952( C2863 C2952 ) \nC2863_=_C2953( C2863 C2953 ) C2863_=_C2954( C2863 C2954 ) C2863_=_C2955( C2863 C2955 ) C2863_=_C2956( C2863 C2956 ) C2863_=_C2957( C2863 C2957 ) C2941_=_C2942( C2941 C2942 ) \nC2941_=_C2943( C2941 C2943 ) C2941_=_C2944( C2941 C2944 ) C2941_=_C2945( C2941 C2945 ) C2941_=_C2946( C2941 C2946 ) C2941_=_C2947( C2941 C2947 ) C2941_=_C2948( C2941 C2948 ) \nC2941_=_C2949( C2941 C2949 ) C2941_=_C2950( C2941 C2950 ) C2941_=_C2951( C2941 C2951 ) C2941_=_C2952( C2941 C2952 ) C2941_=_C2953( C2941 C2953 ) C2941_=_C2954( C2941 C2954 ) \nC2941_=_C2955( C2941 C2955 ) C2941_=_C2956( C2941 C2956 ) C2941_=_C2957( C2941 C2957 ) C2942_=_C2943( C2942 C2943 ) C2942_=_C2944( C2942 C2944 ) C2942_=_C2945( C2942 C2945 ) \nC2942_=_C2946( C2942 C2946 ) C2942_=_C2947( C2942 C2947 ) C2942_=_C2948( C2942 C2948 ) C2942_=_C2949( C2942 C2949 ) C2942_=_C2950( C2942 C2950 ) C2942_=_C2951( C2942 C2951 ) \nC2942_=_C2952( C2942 C2952 ) C2942_=_C2953( C2942 C2953 ) C2942_=_C2954( C2942 C2954 ) C2942_=_C2955( C2942 C2955 ) C2942_=_C2956( C2942 C2956 ) C2942_=_C2957( C2942 C2957 ) \nC2942_=_C3485( C2942 C3485 ) C2943_=_C2944( C2943 C2944 ) C2943_=_C2945( C2943 C2945 ) C2943_=_C2946( C2943 C2946 ) C2943_=_C2947( C2943 C2947 ) C2943_=_C2948( C2943 C2948 ) \nC2943_=_C2949( C2943 C2949 ) C2943_=_C2950( C2943 C2950 ) C2943_=_C2951( C2943 C2951 ) C2943_=_C2952( C2943 C2952 ) C2943_=_C2953( C2943 C2953 ) C2943_=_C2954( C2943 C2954 ) \nC2943_=_C2955( C2943 C2955 ) C2943_=_C2956( C2943 C2956 ) C2943_=_C2957( C2943 C2957 ) C2944_=_C2945( C2944 C2945 ) C2944_=_C2946( C2944 C2946 ) C2944_=_C2947( C2944 C2947 ) \nC2944_=_C2948( C2944 C2948 ) C2944_=_C2949( C2944 C2949 ) C2944_=_C2950( C2944 C2950 ) C2944_=_C2951( C2944 C2951 ) C2944_=_C2952( C2944 C2952 ) C2944_=_C2953( C2944 C2953 ) \nC2944_=_C2954( C2944 C2954 ) C2944_=_C2955( C2944 C2955 ) C2944_=_C2956( C2944 C2956 ) C2944_=_C2957( C2944 C2957 ) C2945_=_C2946( C2945 C2946 ) C2945_=_C2947( C2945 C2947 ) \nC2945_=_C2948( C2945 C2948 ) C2945_=_C2949( C2945 C2949 ) C2945_=_C2950( C2945 C2950 ) C2945_=_C2951( C2945 C2951 ) C2945_=_C2952( C2945 C2952 ) C2945_=_C2953( C2945 C2953 ) \nC2945_=_C2954( C2945 C2954 ) C2945_=_C2955( C2945 C2955 ) C2945_=_C2956( C2945 C2956 ) C2945_=_C2957(</w:t>
      </w:r>
    </w:p>
    <w:p>
      <w:pPr>
        <w:pStyle w:val="PreformattedText"/>
        <w:bidi w:val="0"/>
        <w:spacing w:before="0" w:after="0"/>
        <w:jc w:val="left"/>
        <w:rPr/>
      </w:pPr>
      <w:r>
        <w:rPr/>
        <w:t xml:space="preserve"> </w:t>
      </w:r>
      <w:r>
        <w:rPr/>
        <w:t>C2945 C2957 ) C2946_=_C2947( C2946 C2947 ) C2946_=_C2948( C2946 C2948 ) \nC2946_=_C2949( C2946 C2949 ) C2946_=_C2950( C2946 C2950 ) C2946_=_C2951( C2946 C2951 ) C2946_=_C2952( C2946 C2952 ) C2946_=_C2953( C2946 C2953 ) C2946_=_C2954( C2946 C2954 ) \nC2946_=_C2955( C2946 C2955 ) C2946_=_C2956( C2946 C2956 ) C2946_=_C2957( C2946 C2957 ) C2946_=_C3707( C2946 C3707 ) C2947_=_C2948( C2947 C2948 ) C2947_=_C2949( C2947 C2949 ) \nC2947_=_C2950( C2947 C2950 ) C2947_=_C2951( C2947 C2951 ) C2947_=_C2952( C2947 C2952 ) C2947_=_C2953( C2947 C2953 ) C2947_=_C2954( C2947 C2954 ) C2947_=_C2955( C2947 C2955 ) \nC2947_=_C2956( C2947 C2956 ) C2947_=_C2957( C2947 C2957 ) C2948_=_C2949( C2948 C2949 ) C2948_=_C2950( C2948 C2950 ) C2948_=_C2951( C2948 C2951 ) C2948_=_C2952( C2948 C2952 ) \nC2948_=_C2953( C2948 C2953 ) C2948_=_C2954( C2948 C2954 ) C2948_=_C2955( C2948 C2955 ) C2948_=_C2956( C2948 C2956 ) C2948_=_C2957( C2948 C2957 ) C2948_=_C3916( C2948 C3916 ) \nC2949_=_C2950( C2949 C2950 ) C2949_=_C2951( C2949 C2951 ) C2949_=_C2952( C2949 C2952 ) C2949_=_C2953( C2949 C2953 ) C2949_=_C2954( C2949 C2954 ) C2949_=_C2955( C2949 C2955 ) \nC2949_=_C2956( C2949 C2956 ) C2949_=_C2957( C2949 C2957 ) C2949_=_C3971( C2949 C3971 ) C2950_=_C2951( C2950 C2951 ) C2950_=_C2952( C2950 C2952 ) C2950_=_C2953( C2950 C2953 ) \nC2950_=_C2954( C2950 C2954 ) C2950_=_C2955( C2950 C2955 ) C2950_=_C2956( C2950 C2956 ) C2950_=_C2957( C2950 C2957 ) C2951_=_C2952( C2951 C2952 ) C2951_=_C2953( C2951 C2953 ) \nC2951_=_C2954( C2951 C2954 ) C2951_=_C2955( C2951 C2955 ) C2951_=_C2956( C2951 C2956 ) C2951_=_C2957( C2951 C2957 ) C2951_=_C3277( C2951 C3277 ) C2951_=_C3485( C2951 C3485 ) \nC2951_=_C3552( C2951 C3552 ) C2951_=_C3707( C2951 C3707 ) C2951_=_C3746( C2951 C3746 ) C2951_=_C3770( C2951 C3770 ) C2951_=_C3871( C2951 C3871 ) C2951_=_C3892( C2951 C3892 ) \nC2951_=_C3916( C2951 C3916 ) C2951_=_C3971( C2951 C3971 ) C2951_=_C3979( C2951 C3979 ) C2951_=_C3997( C2951 C3997 ) C2951_=_C4014( C2951 C4014 ) C2951_=_C4015( C2951 C4015 ) \nC2952_=_C2953( C2952 C2953 ) C2952_=_C2954( C2952 C2954 ) C2952_=_C2955( C2952 C2955 ) C2952_=_C2956( C2952 C2956 ) C2952_=_C2957( C2952 C2957 ) C2953_=_C2954( C2953 C2954 ) \nC2953_=_C2955( C2953 C2955 ) C2953_=_C2956( C2953 C2956 ) C2953_=_C2957( C2953 C2957 ) C2954_=_C2955( C2954 C2955 ) C2954_=_C2956( C2954 C2956 ) C2954_=_C2957( C2954 C2957 ) \nC2955_=_C2956( C2955 C2956 ) C2955_=_C2957( C2955 C2957 ) C2956_=_C2957( C2956 C2957 ) C2956_=_C4014( C2956 C4014 ) C2957_=_C4015( C2957 C4015 ) C3277_=_C3485( C3277 C3485 ) \nC3277_=_C3552( C3277 C3552 ) C3277_=_C3707( C3277 C3707 ) C3277_=_C3746( C3277 C3746 ) C3277_=_C3770( C3277 C3770 ) C3277_=_C3871( C3277 C3871 ) C3277_=_C3892( C3277 C3892 ) \nC3277_=_C3916( C3277 C3916 ) C3277_=_C3971( C3277 C3971 ) C3277_=_C3979( C3277 C3979 ) C3277_=_C3997( C3277 C3997 ) C3277_=_C4014( C3277 C4014 ) C3277_=_C4015( C3277 C4015 ) \nC3485_=_C3552( C3485 C3552 ) C3485_=_C3707( C3485 C3707 ) C3485_=_C3746( C3485 C3746 ) C3485_=_C3770( C3485 C3770 ) C3485_=_C3871( C3485 C3871 ) C3485_=_C3892( C3485 C3892 ) \nC3485_=_C3916( C3485 C3916 ) C3485_=_C3971( C3485 C3971 ) C3485_=_C3979( C3485 C3979 ) C3485_=_C3997( C3485 C3997 ) C3485_=_C4014( C3485 C4014 ) C3485_=_C4015( C3485 C4015 ) \nC3552_=_C3707( C3552 C3707 ) C3552_=_C3746( C3552 C3746 ) C3552_=_C3770( C3552 C3770 ) C3552_=_C3871( C3552 C3871 ) C3552_=_C3892( C3552 C3892 ) C3552_=_C3916( C3552 C3916 ) \nC3552_=_C3971( C3552 C3971 ) C3552_=_C3979( C3552 C3979 ) C3552_=_C3997( C3552 C3997 ) C3552_=_C4014( C3552 C4014 ) C3552_=_C4015( C3552 C4015 ) C3707_=_C3746( C3707 C3746 ) \nC3707_=_C3770( C3707 C3770 ) C3707_=_C3871( C3707 C3871 ) C3707_=_C3892( C3707 C3892 ) C3707_=_C3916( C3707 C3916 ) C3707_=_C3971( C3707 C3971 ) C3707_=_C3979( C3707 C3979 ) \nC3707_=_C3997( C3707 C3997 ) C3707_=_C4014( C3707 C4014 ) C3707_=_C4015( C3707 C4015 ) C3746_=_C3770( C3746 C3770 ) C3746_=_C3871( C3746 C3871 ) C3746_=_C3892( C3746 C3892 ) \nC3746_=_C3916( C3746 C3916 ) C3746_=_C3971( C3746 C3971 ) C3746_=_C3979( C3746 C3979 ) C3746_=_C3997( C3746 C3997 ) C3746_=_C4014( C3746 C4014 ) C3746_=_C4015( C3746 C4015 ) \nC3770_=_C3871( C3770 C3871 ) C3770_=_C3892( C3770 C3892 ) C3770_=_C3916( C3770 C3916 ) C3770_=_C3971( C3770 C3971 ) C3770_=_C3979( C3770 C3979 ) C3770_=_C3997( C3770 C3997 ) \nC3770_=_C4014( C3770 C4014 ) C3770_=_C4015( C3770 C4015 ) C3871_=_C3892( C3871 C3892 ) C3871_=_C3916( C3871 C3916 ) C3871_=_C3971( C3871 C3971 ) C3871_=_C3979( C3871 C3979 ) \nC3871_=_C3997( C3871 C3997 ) C3871_=_C4014( C3871 C4014 ) C3871_=_C4015( C3871 C4015 ) C3892_=_C3916( C3892 C3916 ) C3892_=_C3971( C3892 C3971 ) C3892_=_C3979( C3892 C3979 ) \nC3892_=_C3997( C3892 C3997 ) C3892_=_C4014( C3892 C4014 ) C3892_=_C4015( C3892 C4015 ) C3916_=_C3971( C3916 C3971 ) C3916_=_C3979( C3916 C3979 ) C3916_=_C3997( C3916 C3997 ) \nC3916_=_C4014( C3916 C4014 ) C3916_=_C4015( C3916 C4015 ) C3971_=_C3979( C3971 C3979 ) C3971_=_C3997( C3971 C3997 ) C3971_=_C4014( C3971 C4014 ) C3971_=_C4015( C3971 C4015 ) \nC3979_=_C3997( C3979 C3997 ) C3979_=_C4014( C3979 C4014 ) C3979_=_C4015( C3979 C4015 ) C3997_=_C4014( C3997 C4014 ) C3997_=_C4015( C3997 C4015 ) C4014_=_C4015( C4014 C4015 ) "];204-&gt;270[label="52: C381 C395 C464 C587 C759 \nC770 C891 C1005 C1015 C1357 C1382 \nC1392 C1530 C1922 C2018 C2132 C2141 \nC2400 C2600 C2630 C2736 C2863 C2941 \nC2942 C2943 C2944 C2945 C2946 C2947 \nC2948 C2949 C2950 C2952 C2953 C2954 \nC2955 C2956 C2957 C3277 C3485 C3552 \nC3707 C3746 C3770 C3871 C3892 C3916 \nC3971 C3979 C3997 C4014 C4015 \n661: C381_=_C395 ,C381_=_C464 ,C381_=_C759 ,C381_=_C1005 ,C381_=_C1357 ,\nC381_=_C1382 ,C381_=_C1530 ,C381_=_C2018 ,C381_=_C2132 ,C381_=_C2863 ,C381_=_C2941 ,\nC381_=_C2942 ,C381_=_C2943 ,C381_=_C2944 ,C381_=_C2945 ,C381_=_C2946 ,C381_=_C2947 ,\nC381_=_C2948 ,C381_=_C2949 ,C381_=_C2950 ,C381_=_C2952 ,C381_=_C2953 ,C381_=_C2954 ,\nC381_=_C2955 ,C381_=_C2956 ,C381_=_C2957 ,C395_=_C587 ,C395_=_C770 ,C395_=_C891 ,\nC395_=_C1015 ,C395_=_C1392 ,C395_=_C1922 ,C395_=_C2141 ,C395_=_C2400 ,C395_=_C2600 ,\nC395_=_C2630 ,C395_=_C2736 ,C395_=_C3277 ,C395_=_C3485 ,C395_=_C3552 ,C395_=_C3707 ,\nC395_=_C3746 ,C395_=_C3770 ,C395_=_C3871 ,C395_=_C3892 ,C395_=_C3916 ,C395_=_C3971 ,\nC395_=_C3979 ,C395_=_C3997 ,C395_=_C4014 ,C395_=_C4015 ,C464_=_C759 ,C464_=_C1005 ,\nC464_=_C1357 ,C464_=_C1382 ,C464_=_C1530 ,C464_=_C2018 ,C464_=_C2132 ,C464_=_C2863 ,\nC464_=_C2941 ,C464_=_C2942 ,C464_=_C2943 ,C464_=_C2944 ,C464_=_C2945 ,C464_=_C2946 ,\nC464_=_C2947 ,C464_=_C2948 ,C464_=_C2949 ,C464_=_C2950 ,C464_=_C2952 ,C464_=_C2953 ,\nC464_=_C2954 ,C464_=_C2955 ,C464_=_C2956 ,C464_=_C2957 ,C587_=_C770 ,C587_=_C891 ,\nC587_=_C1015 ,C587_=_C1392 ,C587_=_C1922 ,C587_=_C2141 ,C587_=_C2400 ,C587_=_C2600 ,\nC587_=_C2630 ,C587_=_C2736 ,C587_=_C3277 ,C587_=_C3485 ,C587_=_C3552 ,C587_=_C3707 ,\nC587_=_C3746 ,C587_=_C3770 ,C587_=_C3871 ,C587_=_C3892 ,C587_=_C3916 ,C587_=_C3971 ,\nC587_=_C3979 ,C587_=_C3997 ,C587_=_C4014 ,C587_=_C4015 ,C759_=_C770 ,C759_=_C1005 ,\nC759_=_C1357 ,C759_=_C1382 ,C759_=_C1530 ,C759_=_C2018 ,C759_=_C2132 ,C759_=_C2863 ,\nC759_=_C2941 ,C759_=_C2942 ,C759_=_C2943 ,C759_=_C2944 ,C759_=_C2945 ,C759_=_C2946 ,\nC759_=_C2947 ,C759_=_C2948 ,C759_=_C2949 ,C759_=_C2950 ,C759_=_C2952 ,C759_=_C2953 ,\nC759_=_C2954 ,C759_=_C2955 ,C759_=_C2956 ,C759_=_C2957 ,C770_=_C891 ,C770_=_C1015 ,\nC770_=_C1392 ,C770_=_C1922 ,C770_=_C2141 ,C770_=_C2400 ,C770_=_C2600 ,C770_=_C2630 ,\nC770_=_C2736 ,C770_=_C3277 ,C770_=_C3485 ,C770_=_C3552 ,C770_=_C3707 ,C770_=_C3746 ,\nC770_=_C3770 ,C770_=_C3871 ,C770_=_C3892 ,C770_=_C3916 ,C770_=_C3971 ,C770_=_C3979 ,\nC770_=_C3997 ,C770_=_C4014 ,C770_=_C4015 ,C891_=_C1015 ,C891_=_C1392 ,C891_=_C1922 ,\nC891_=_C2141 ,C891_=_C2400 ,C891_=_C2600 ,C891_=_C2630 ,C891_=_C2736 ,C891_=_C3277 ,\nC891_=_C3485 ,C891_=_C3552 ,C891_=_C3707 ,C891_=_C3746 ,C891_=_C3770 ,C891_=_C3871 ,\nC891_=_C3892 ,C891_=_C3916 ,C891_=_C3971 ,C891_=_C3979 ,C891_=_C3997 ,C891_=_C4014 ,\nC891_=_C4015 ,C1005_=_C1015 ,C1005_=_C1357 ,C1005_=_C1382 ,C1005_=_C1530 ,C1005_=_C2018 ,\nC1005_=_C2132 ,C1005_=_C2863 ,C1005_=_C2941 ,C1005_=_C2942 ,C1005_=_C2943 ,C1005_=_C2944 ,\nC1005_=_C2945 ,C1005_=_C2946 ,C1005_=_C2947 ,C1005_=_C2948 ,C1005_=_C2949 ,C1005_=_C2950 ,\nC1005_=_C2952 ,C1005_=_C2953 ,C1005_=_C2954 ,C1005_=_C2955 ,C1005_=_C2956 ,C1005_=_C2957 ,\nC1015_=_C1392 ,C1015_=_C1922 ,C1015_=_C2141 ,C1015_=_C2400 ,C1015_=_C2600 ,C1015_=_C2630 ,\nC1015_=_C2736 ,C1015_=_C3277 ,C1015_=_C3485 ,C1015_=_C3552 ,C1015_=_C3707 ,C1015_=_C3746 ,\nC1015_=_C3770 ,C1015_=_C3871 ,C1015_=_C3892 ,C1015_=_C3916 ,C1015_=_C3971 ,C1015_=_C3979 ,\nC1015_=_C3997 ,C1015_=_C4014 ,C1015_=_C4015 ,C1357_=_C1382 ,C1357_=_C1530 ,C1357_=_C2018 ,\nC1357_=_C2132 ,C1357_=_C2863 ,C1357_=_C2941 ,C1357_=_C2942 ,C1357_=_C2943 ,C1357_=_C2944 ,\nC1357_=_C2945 ,C1357_=_C2946 ,C1357_=_C2947 ,C1357_=_C2948 ,C1357_=_C2949 ,C1357_=_C2950 ,\nC1357_=_C2952 ,C1357_=_C2953 ,C1357_=_C2954 ,C1357_=_C2955 ,C1357_=_C2956 ,C1357_=_C2957 ,\nC1382_=_C1392 ,C1382_=_C1530 ,C1382_=_C2018 ,C1382_=_C2132 ,C1382_=_C2863 ,C1382_=_C2941 ,\nC1382_=_C2942 ,C1382_=_C2943 ,C1382_=_C2944 ,C1382_=_C2945 ,C1382_=_C2946 ,C1382_=_C2947 ,\nC1382_=_C2948 ,C1382_=_C2949 ,C1382_=_C2950 ,C1382_=_C2952 ,C1382_=_C2953 ,C1382_=_C2954 ,\nC1382_=_C2955 ,C1382_=_C2956 ,C1382_=_C2957 ,C1392_=_C1922 ,C1392_=_C2141 ,C1392_=_C2400 ,\nC1392_=_C2600 ,C1392_=_C2630 ,C1392_=_C2736 ,C1392_=_C3277 ,C1392_=_C3485 ,C1392_=_C3552 ,\nC1392_=_C3707 ,C1392_=_C3746 ,C1392_=_C3770 ,C1392_=_C3871 ,C1392_=_C3892 ,C1392_=_C3916 ,\nC1392_=_C3971 ,C1392_=_C3979 ,C1392_=_C3997 ,C1392_=_C4014 ,C1392_=_C4015 ,C1530_=_C2018 ,\nC1530_=_C2132 ,C1530_=_C2863 ,C1530_=_C2941 ,C1530_=_C2942 ,C1530_=_C2943 ,C1530_=_C2944 ,\nC1530_=_C2945 ,C1530_=_C2946 ,C1530_=_C2947 ,C1530_=_C2948 ,C1530_=_C2949 ,C1530_=_C2950 ,\nC1530_=_C2952 ,C1530_=_C2953 ,C1530_=_C2954 ,C1530_=_C2955 ,C1530_=_C2956 ,C1530_=_C2957 ,\nC1922_=_C2141 ,C1922_=_C2400 ,C1922_=_C2600 ,C1922_=_C2630</w:t>
      </w:r>
    </w:p>
    <w:p>
      <w:pPr>
        <w:pStyle w:val="PreformattedText"/>
        <w:bidi w:val="0"/>
        <w:spacing w:before="0" w:after="0"/>
        <w:jc w:val="left"/>
        <w:rPr/>
      </w:pPr>
      <w:r>
        <w:rPr/>
        <w:t xml:space="preserve"> </w:t>
      </w:r>
      <w:r>
        <w:rPr/>
        <w:t>,C1922_=_C2736 ,C1922_=_C3277 ,\nC1922_=_C3485 ,C1922_=_C3552 ,C1922_=_C3707 ,C1922_=_C3746 ,C1922_=_C3770 ,C1922_=_C3871 ,\nC1922_=_C3892 ,C1922_=_C3916 ,C1922_=_C3971 ,C1922_=_C3979 ,C1922_=_C3997 ,C1922_=_C4014 ,\nC1922_=_C4015 ,C2018_=_C2132 ,C2018_=_C2863 ,C2018_=_C2941 ,C2018_=_C2942 ,C2018_=_C2943 ,\nC2018_=_C2944 ,C2018_=_C2945 ,C2018_=_C2946 ,C2018_=_C2947 ,C2018_=_C2948 ,C2018_=_C2949 ,\nC2018_=_C2950 ,C2018_=_C2952 ,C2018_=_C2953 ,C2018_=_C2954 ,C2018_=_C2955 ,C2018_=_C2956 ,\nC2018_=_C2957 ,C2132_=_C2141 ,C2132_=_C2863 ,C2132_=_C2941 ,C2132_=_C2942 ,C2132_=_C2943 ,\nC2132_=_C2944 ,C2132_=_C2945 ,C2132_=_C2946 ,C2132_=_C2947 ,C2132_=_C2948 ,C2132_=_C2949 ,\nC2132_=_C2950 ,C2132_=_C2952 ,C2132_=_C2953 ,C2132_=_C2954 ,C2132_=_C2955 ,C2132_=_C2956 ,\nC2132_=_C2957 ,C2141_=_C2400 ,C2141_=_C2600 ,C2141_=_C2630 ,C2141_=_C2736 ,C2141_=_C3277 ,\nC2141_=_C3485 ,C2141_=_C3552 ,C2141_=_C3707 ,C2141_=_C3746 ,C2141_=_C3770 ,C2141_=_C3871 ,\nC2141_=_C3892 ,C2141_=_C3916 ,C2141_=_C3971 ,C2141_=_C3979 ,C2141_=_C3997 ,C2141_=_C4014 ,\nC2141_=_C4015 ,C2400_=_C2600 ,C2400_=_C2630 ,C2400_=_C2736 ,C2400_=_C3277 ,C2400_=_C3485 ,\nC2400_=_C3552 ,C2400_=_C3707 ,C2400_=_C3746 ,C2400_=_C3770 ,C2400_=_C3871 ,C2400_=_C3892 ,\nC2400_=_C3916 ,C2400_=_C3971 ,C2400_=_C3979 ,C2400_=_C3997 ,C2400_=_C4014 ,C2400_=_C4015 ,\nC2600_=_C2630 ,C2600_=_C2736 ,C2600_=_C3277 ,C2600_=_C3485 ,C2600_=_C3552 ,C2600_=_C3707 ,\nC2600_=_C3746 ,C2600_=_C3770 ,C2600_=_C3871 ,C2600_=_C3892 ,C2600_=_C3916 ,C2600_=_C3971 ,\nC2600_=_C3979 ,C2600_=_C3997 ,C2600_=_C4014 ,C2600_=_C4015 ,C2630_=_C2736 ,C2630_=_C3277 ,\nC2630_=_C3485 ,C2630_=_C3552 ,C2630_=_C3707 ,C2630_=_C3746 ,C2630_=_C3770 ,C2630_=_C3871 ,\nC2630_=_C3892 ,C2630_=_C3916 ,C2630_=_C3971 ,C2630_=_C3979 ,C2630_=_C3997 ,C2630_=_C4014 ,\nC2630_=_C4015 ,C2736_=_C3277 ,C2736_=_C3485 ,C2736_=_C3552 ,C2736_=_C3707 ,C2736_=_C3746 ,\nC2736_=_C3770 ,C2736_=_C3871 ,C2736_=_C3892 ,C2736_=_C3916 ,C2736_=_C3971 ,C2736_=_C3979 ,\nC2736_=_C3997 ,C2736_=_C4014 ,C2736_=_C4015 ,C2863_=_C2941 ,C2863_=_C2942 ,C2863_=_C2943 ,\nC2863_=_C2944 ,C2863_=_C2945 ,C2863_=_C2946 ,C2863_=_C2947 ,C2863_=_C2948 ,C2863_=_C2949 ,\nC2863_=_C2950 ,C2863_=_C2952 ,C2863_=_C2953 ,C2863_=_C2954 ,C2863_=_C2955 ,C2863_=_C2956 ,\nC2863_=_C2957 ,C2941_=_C2942 ,C2941_=_C2943 ,C2941_=_C2944 ,C2941_=_C2945 ,C2941_=_C2946 ,\nC2941_=_C2947 ,C2941_=_C2948 ,C2941_=_C2949 ,C2941_=_C2950 ,C2941_=_C2952 ,C2941_=_C2953 ,\nC2941_=_C2954 ,C2941_=_C2955 ,C2941_=_C2956 ,C2941_=_C2957 ,C2942_=_C2943 ,C2942_=_C2944 ,\nC2942_=_C2945 ,C2942_=_C2946 ,C2942_=_C2947 ,C2942_=_C2948 ,C2942_=_C2949 ,C2942_=_C2950 ,\nC2942_=_C2952 ,C2942_=_C2953 ,C2942_=_C2954 ,C2942_=_C2955 ,C2942_=_C2956 ,C2942_=_C2957 ,\nC2942_=_C3485 ,C2943_=_C2944 ,C2943_=_C2945 ,C2943_=_C2946 ,C2943_=_C2947 ,C2943_=_C2948 ,\nC2943_=_C2949 ,C2943_=_C2950 ,C2943_=_C2952 ,C2943_=_C2953 ,C2943_=_C2954 ,C2943_=_C2955 ,\nC2943_=_C2956 ,C2943_=_C2957 ,C2944_=_C2945 ,C2944_=_C2946 ,C2944_=_C2947 ,C2944_=_C2948 ,\nC2944_=_C2949 ,C2944_=_C2950 ,C2944_=_C2952 ,C2944_=_C2953 ,C2944_=_C2954 ,C2944_=_C2955 ,\nC2944_=_C2956 ,C2944_=_C2957 ,C2945_=_C2946 ,C2945_=_C2947 ,C2945_=_C2948 ,C2945_=_C2949 ,\nC2945_=_C2950 ,C2945_=_C2952 ,C2945_=_C2953 ,C2945_=_C2954 ,C2945_=_C2955 ,C2945_=_C2956 ,\nC2945_=_C2957 ,C2946_=_C2947 ,C2946_=_C2948 ,C2946_=_C2949 ,C2946_=_C2950 ,C2946_=_C2952 ,\nC2946_=_C2953 ,C2946_=_C2954 ,C2946_=_C2955 ,C2946_=_C2956 ,C2946_=_C2957 ,C2946_=_C3707 ,\nC2947_=_C2948 ,C2947_=_C2949 ,C2947_=_C2950 ,C2947_=_C2952 ,C2947_=_C2953 ,C2947_=_C2954 ,\nC2947_=_C2955 ,C2947_=_C2956 ,C2947_=_C2957 ,C2948_=_C2949 ,C2948_=_C2950 ,C2948_=_C2952 ,\nC2948_=_C2953 ,C2948_=_C2954 ,C2948_=_C2955 ,C2948_=_C2956 ,C2948_=_C2957 ,C2948_=_C3916 ,\nC2949_=_C2950 ,C2949_=_C2952 ,C2949_=_C2953 ,C2949_=_C2954 ,C2949_=_C2955 ,C2949_=_C2956 ,\nC2949_=_C2957 ,C2949_=_C3971 ,C2950_=_C2952 ,C2950_=_C2953 ,C2950_=_C2954 ,C2950_=_C2955 ,\nC2950_=_C2956 ,C2950_=_C2957 ,C2952_=_C2953 ,C2952_=_C2954 ,C2952_=_C2955 ,C2952_=_C2956 ,\nC2952_=_C2957 ,C2953_=_C2954 ,C2953_=_C2955 ,C2953_=_C2956 ,C2953_=_C2957 ,C2954_=_C2955 ,\nC2954_=_C2956 ,C2954_=_C2957 ,C2955_=_C2956 ,C2955_=_C2957 ,C2956_=_C2957 ,C2956_=_C4014 ,\nC2957_=_C4015 ,C3277_=_C3485 ,C3277_=_C3552 ,C3277_=_C3707 ,C3277_=_C3746 ,C3277_=_C3770 ,\nC3277_=_C3871 ,C3277_=_C3892 ,C3277_=_C3916 ,C3277_=_C3971 ,C3277_=_C3979 ,C3277_=_C3997 ,\nC3277_=_C4014 ,C3277_=_C4015 ,C3485_=_C3552 ,C3485_=_C3707 ,C3485_=_C3746 ,C3485_=_C3770 ,\nC3485_=_C3871 ,C3485_=_C3892 ,C3485_=_C3916 ,C3485_=_C3971 ,C3485_=_C3979 ,C3485_=_C3997 ,\nC3485_=_C4014 ,C3485_=_C4015 ,C3552_=_C3707 ,C3552_=_C3746 ,C3552_=_C3770 ,C3552_=_C3871 ,\nC3552_=_C3892 ,C3552_=_C3916 ,C3552_=_C3971 ,C3552_=_C3979 ,C3552_=_C3997 ,C3552_=_C4014 ,\nC3552_=_C4015 ,C3707_=_C3746 ,C3707_=_C3770 ,C3707_=_C3871 ,C3707_=_C3892 ,C3707_=_C3916 ,\nC3707_=_C3971 ,C3707_=_C3979 ,C3707_=_C3997 ,C3707_=_C4014 ,C3707_=_C4015 ,C3746_=_C3770 ,\nC3746_=_C3871 ,C3746_=_C3892 ,C3746_=_C3916 ,C3746_=_C3971 ,C3746_=_C3979 ,C3746_=_C3997 ,\nC3746_=_C4014 ,C3746_=_C4015 ,C3770_=_C3871 ,C3770_=_C3892 ,C3770_=_C3916 ,C3770_=_C3971 ,\nC3770_=_C3979 ,C3770_=_C3997 ,C3770_=_C4014 ,C3770_=_C4015 ,C3871_=_C3892 ,C3871_=_C3916 ,\nC3871_=_C3971 ,C3871_=_C3979 ,C3871_=_C3997 ,C3871_=_C4014 ,C3871_=_C4015 ,C3892_=_C3916 ,\nC3892_=_C3971 ,C3892_=_C3979 ,C3892_=_C3997 ,C3892_=_C4014 ,C3892_=_C4015 ,C3916_=_C3971 ,\nC3916_=_C3979 ,C3916_=_C3997 ,C3916_=_C4014 ,C3916_=_C4015 ,C3971_=_C3979 ,C3971_=_C3997 ,\nC3971_=_C4014 ,C3971_=_C4015 ,C3979_=_C3997 ,C3979_=_C4014 ,C3979_=_C4015 ,C3997_=_C4014 ,\nC3997_=_C4015 ,C4014_=_C4015 ,"];271[shape=box, label="id:271 level: 7\n53: C376 C377 C621 C857 C996 \nC997 C1143 C1193 C1374 C1375 C1376 \nC1377 C1378 C1379 C1380 C1381 C1382 \nC1383 C1384 C1385 C1386 C1387 C1388 \nC1389 C1390 C1391 C1392 C1393 C1394 \nC1395 C1396 C1660 C1992 C2105 C2128 \nC2129 C2130 C2131 C2132 C2133 C2134 \nC2135 C2136 C2137 C2138 C2139 C2140 \nC2141 C2142 C2143 C2144 C2145 C2146 \n711: C376_=_C377( C376 C377 ) C376_=_C621( C376 C621 ) C376_=_C996( C376 C996 ) C376_=_C1143( C376 C1143 ) C376_=_C1374( C376 C1374 ) \nC376_=_C1375( C376 C1375 ) C376_=_C1376( C376 C1376 ) C376_=_C1377( C376 C1377 ) C376_=_C1378( C376 C1378 ) C376_=_C1379( C376 C1379 ) C376_=_C1380( C376 C1380 ) \nC376_=_C1381( C376 C1381 ) C376_=_C1382( C376 C1382 ) C376_=_C1383( C376 C1383 ) C376_=_C1384( C376 C1384 ) C376_=_C1385( C376 C1385 ) C376_=_C1386( C376 C1386 ) \nC376_=_C1387( C376 C1387 ) C376_=_C1388( C376 C1388 ) C376_=_C1389( C376 C1389 ) C376_=_C1390( C376 C1390 ) C376_=_C1391( C376 C1391 ) C376_=_C1392( C376 C1392 ) \nC376_=_C1393( C376 C1393 ) C376_=_C1394( C376 C1394 ) C376_=_C1395( C376 C1395 ) C376_=_C1396( C376 C1396 ) C377_=_C857( C377 C857 ) C377_=_C997( C377 C997 ) \nC377_=_C1193( C377 C1193 ) C377_=_C1378( C377 C1378 ) C377_=_C1660( C377 C1660 ) C377_=_C1992( C377 C1992 ) C377_=_C2105( C377 C2105 ) C377_=_C2128( C377 C2128 ) \nC377_=_C2129( C377 C2129 ) C377_=_C2130( C377 C2130 ) C377_=_C2131( C377 C2131 ) C377_=_C2132( C377 C2132 ) C377_=_C2133( C377 C2133 ) C377_=_C2134( C377 C2134 ) \nC377_=_C2135( C377 C2135 ) C377_=_C2136( C377 C2136 ) C377_=_C2137( C377 C2137 ) C377_=_C2138( C377 C2138 ) C377_=_C2139( C377 C2139 ) C377_=_C2140( C377 C2140 ) \nC377_=_C2141( C377 C2141 ) C377_=_C2142( C377 C2142 ) C377_=_C2143( C377 C2143 ) C377_=_C2144( C377 C2144 ) C377_=_C2145( C377 C2145 ) C377_=_C2146( C377 C2146 ) \nC621_=_C996( C621 C996 ) C621_=_C1143( C621 C1143 ) C621_=_C1374( C621 C1374 ) C621_=_C1375( C621 C1375 ) C621_=_C1376( C621 C1376 ) C621_=_C1377( C621 C1377 ) \nC621_=_C1378( C621 C1378 ) C621_=_C1379( C621 C1379 ) C621_=_C1380( C621 C1380 ) C621_=_C1381( C621 C1381 ) C621_=_C1382( C621 C1382 ) C621_=_C1383( C621 C1383 ) \nC621_=_C1384( C621 C1384 ) C621_=_C1385( C621 C1385 ) C621_=_C1386( C621 C1386 ) C621_=_C1387( C621 C1387 ) C621_=_C1388( C621 C1388 ) C621_=_C1389( C621 C1389 ) \nC621_=_C1390( C621 C1390 ) C621_=_C1391( C621 C1391 ) C621_=_C1392( C621 C1392 ) C621_=_C1393( C621 C1393 ) C621_=_C1394( C621 C1394 ) C621_=_C1395( C621 C1395 ) \nC621_=_C1396( C621 C1396 ) C857_=_C997( C857 C997 ) C857_=_C1193( C857 C1193 ) C857_=_C1378( C857 C1378 ) C857_=_C1660( C857 C1660 ) C857_=_C1992( C857 C1992 ) \nC857_=_C2105( C857 C2105 ) C857_=_C2128( C857 C2128 ) C857_=_C2129( C857 C2129 ) C857_=_C2130( C857 C2130 ) C857_=_C2131( C857 C2131 ) C857_=_C2132( C857 C2132 ) \nC857_=_C2133( C857 C2133 ) C857_=_C2134( C857 C2134 ) C857_=_C2135( C857 C2135 ) C857_=_C2136( C857 C2136 ) C857_=_C2137( C857 C2137 ) C857_=_C2138( C857 C2138 ) \nC857_=_C2139( C857 C2139 ) C857_=_C2140( C857 C2140 ) C857_=_C2141( C857 C2141 ) C857_=_C2142( C857 C2142 ) C857_=_C2143( C857 C2143 ) C857_=_C2144( C857 C2144 ) \nC857_=_C2145( C857 C2145 ) C857_=_C2146( C857 C2146 ) C996_=_C997( C996 C997 ) C996_=_C1143( C996 C1143 ) C996_=_C1374( C996 C1374 ) C996_=_C1375( C996 C1375 ) \nC996_=_C1376( C996 C1376 ) C996_=_C1377( C996 C1377 ) C996_=_C1378( C996 C1378 ) C996_=_C1379( C996 C1379 ) C996_=_C1380( C996 C1380 ) C996_=_C1381( C996 C1381 ) \nC996_=_C1382( C996 C1382 ) C996_=_C1383( C996 C1383 ) C996_=_C1384( C996 C1384 ) C996_=_C1385( C996 C1385 ) C996_=_C1386( C996 C1386 ) C996_=_C1387( C996 C1387 ) \nC996_=_C1388( C996 C1388 ) C996_=_C1389( C996 C1389 ) C996_=_C1390( C996 C1390 ) C996_=_C1391( C996 C1391 ) C996_=_C1392( C996 C1392 ) C996_=_C1393( C996 C1393 ) \nC996_=_C1394( C996 C1394 ) C996_=_C1395( C996 C1395 ) C996_=_C1396( C996 C1396 ) C997_=_C1193( C997 C1193 ) C997_=_C1378( C997 C1378 ) C997_=_C1660( C997 C1660 ) \nC997_=_C1992( C997 C1992 ) C997_=_C2105( C997 C2105 ) C997_=_C2128( C997 C2128 ) C997_=_C2129( C997 C2129 ) C997_=_C2130( C997 C2130 ) C997_=_C2131( C997 C2131 ) \nC997_=_C2132( C997 C2132 ) C997_=_C2133( C997 C2133 ) C997_=_C2134( C997 C2134 ) C997_=_C2135( C997 C2135 ) C997_=_C2136( C997 C2136 ) C997_=_C2137( C997 C2137 ) \nC997_=_C2138( C997 C2138 ) C997_=_C2139( C997</w:t>
      </w:r>
    </w:p>
    <w:p>
      <w:pPr>
        <w:pStyle w:val="PreformattedText"/>
        <w:bidi w:val="0"/>
        <w:spacing w:before="0" w:after="0"/>
        <w:jc w:val="left"/>
        <w:rPr/>
      </w:pPr>
      <w:r>
        <w:rPr/>
        <w:t xml:space="preserve"> </w:t>
      </w:r>
      <w:r>
        <w:rPr/>
        <w:t>C2139 ) C997_=_C2140( C997 C2140 ) C997_=_C2141( C997 C2141 ) C997_=_C2142( C997 C2142 ) C997_=_C2143( C997 C2143 ) \nC997_=_C2144( C997 C2144 ) C997_=_C2145( C997 C2145 ) C997_=_C2146( C997 C2146 ) C1143_=_C1374( C1143 C1374 ) C1143_=_C1375( C1143 C1375 ) C1143_=_C1376( C1143 C1376 ) \nC1143_=_C1377( C1143 C1377 ) C1143_=_C1378( C1143 C1378 ) C1143_=_C1379( C1143 C1379 ) C1143_=_C1380( C1143 C1380 ) C1143_=_C1381( C1143 C1381 ) C1143_=_C1382( C1143 C1382 ) \nC1143_=_C1383( C1143 C1383 ) C1143_=_C1384( C1143 C1384 ) C1143_=_C1385( C1143 C1385 ) C1143_=_C1386( C1143 C1386 ) C1143_=_C1387( C1143 C1387 ) C1143_=_C1388( C1143 C1388 ) \nC1143_=_C1389( C1143 C1389 ) C1143_=_C1390( C1143 C1390 ) C1143_=_C1391( C1143 C1391 ) C1143_=_C1392( C1143 C1392 ) C1143_=_C1393( C1143 C1393 ) C1143_=_C1394( C1143 C1394 ) \nC1143_=_C1395( C1143 C1395 ) C1143_=_C1396( C1143 C1396 ) C1193_=_C1378( C1193 C1378 ) C1193_=_C1660( C1193 C1660 ) C1193_=_C1992( C1193 C1992 ) C1193_=_C2105( C1193 C2105 ) \nC1193_=_C2128( C1193 C2128 ) C1193_=_C2129( C1193 C2129 ) C1193_=_C2130( C1193 C2130 ) C1193_=_C2131( C1193 C2131 ) C1193_=_C2132( C1193 C2132 ) C1193_=_C2133( C1193 C2133 ) \nC1193_=_C2134( C1193 C2134 ) C1193_=_C2135( C1193 C2135 ) C1193_=_C2136( C1193 C2136 ) C1193_=_C2137( C1193 C2137 ) C1193_=_C2138( C1193 C2138 ) C1193_=_C2139( C1193 C2139 ) \nC1193_=_C2140( C1193 C2140 ) C1193_=_C2141( C1193 C2141 ) C1193_=_C2142( C1193 C2142 ) C1193_=_C2143( C1193 C2143 ) C1193_=_C2144( C1193 C2144 ) C1193_=_C2145( C1193 C2145 ) \nC1193_=_C2146( C1193 C2146 ) C1374_=_C1375( C1374 C1375 ) C1374_=_C1376( C1374 C1376 ) C1374_=_C1377( C1374 C1377 ) C1374_=_C1378( C1374 C1378 ) C1374_=_C1379( C1374 C1379 ) \nC1374_=_C1380( C1374 C1380 ) C1374_=_C1381( C1374 C1381 ) C1374_=_C1382( C1374 C1382 ) C1374_=_C1383( C1374 C1383 ) C1374_=_C1384( C1374 C1384 ) C1374_=_C1385( C1374 C1385 ) \nC1374_=_C1386( C1374 C1386 ) C1374_=_C1387( C1374 C1387 ) C1374_=_C1388( C1374 C1388 ) C1374_=_C1389( C1374 C1389 ) C1374_=_C1390( C1374 C1390 ) C1374_=_C1391( C1374 C1391 ) \nC1374_=_C1392( C1374 C1392 ) C1374_=_C1393( C1374 C1393 ) C1374_=_C1394( C1374 C1394 ) C1374_=_C1395( C1374 C1395 ) C1374_=_C1396( C1374 C1396 ) C1375_=_C1376( C1375 C1376 ) \nC1375_=_C1377( C1375 C1377 ) C1375_=_C1378( C1375 C1378 ) C1375_=_C1379( C1375 C1379 ) C1375_=_C1380( C1375 C1380 ) C1375_=_C1381( C1375 C1381 ) C1375_=_C1382( C1375 C1382 ) \nC1375_=_C1383( C1375 C1383 ) C1375_=_C1384( C1375 C1384 ) C1375_=_C1385( C1375 C1385 ) C1375_=_C1386( C1375 C1386 ) C1375_=_C1387( C1375 C1387 ) C1375_=_C1388( C1375 C1388 ) \nC1375_=_C1389( C1375 C1389 ) C1375_=_C1390( C1375 C1390 ) C1375_=_C1391( C1375 C1391 ) C1375_=_C1392( C1375 C1392 ) C1375_=_C1393( C1375 C1393 ) C1375_=_C1394( C1375 C1394 ) \nC1375_=_C1395( C1375 C1395 ) C1375_=_C1396( C1375 C1396 ) C1376_=_C1377( C1376 C1377 ) C1376_=_C1378( C1376 C1378 ) C1376_=_C1379( C1376 C1379 ) C1376_=_C1380( C1376 C1380 ) \nC1376_=_C1381( C1376 C1381 ) C1376_=_C1382( C1376 C1382 ) C1376_=_C1383( C1376 C1383 ) C1376_=_C1384( C1376 C1384 ) C1376_=_C1385( C1376 C1385 ) C1376_=_C1386( C1376 C1386 ) \nC1376_=_C1387( C1376 C1387 ) C1376_=_C1388( C1376 C1388 ) C1376_=_C1389( C1376 C1389 ) C1376_=_C1390( C1376 C1390 ) C1376_=_C1391( C1376 C1391 ) C1376_=_C1392( C1376 C1392 ) \nC1376_=_C1393( C1376 C1393 ) C1376_=_C1394( C1376 C1394 ) C1376_=_C1395( C1376 C1395 ) C1376_=_C1396( C1376 C1396 ) C1377_=_C1378( C1377 C1378 ) C1377_=_C1379( C1377 C1379 ) \nC1377_=_C1380( C1377 C1380 ) C1377_=_C1381( C1377 C1381 ) C1377_=_C1382( C1377 C1382 ) C1377_=_C1383( C1377 C1383 ) C1377_=_C1384( C1377 C1384 ) C1377_=_C1385( C1377 C1385 ) \nC1377_=_C1386( C1377 C1386 ) C1377_=_C1387( C1377 C1387 ) C1377_=_C1388( C1377 C1388 ) C1377_=_C1389( C1377 C1389 ) C1377_=_C1390( C1377 C1390 ) C1377_=_C1391( C1377 C1391 ) \nC1377_=_C1392( C1377 C1392 ) C1377_=_C1393( C1377 C1393 ) C1377_=_C1394( C1377 C1394 ) C1377_=_C1395( C1377 C1395 ) C1377_=_C1396( C1377 C1396 ) C1377_=_C2105( C1377 C2105 ) \nC1378_=_C1379( C1378 C1379 ) C1378_=_C1380( C1378 C1380 ) C1378_=_C1381( C1378 C1381 ) C1378_=_C1382( C1378 C1382 ) C1378_=_C1383( C1378 C1383 ) C1378_=_C1384( C1378 C1384 ) \nC1378_=_C1385( C1378 C1385 ) C1378_=_C1386( C1378 C1386 ) C1378_=_C1387( C1378 C1387 ) C1378_=_C1388( C1378 C1388 ) C1378_=_C1389( C1378 C1389 ) C1378_=_C1390( C1378 C1390 ) \nC1378_=_C1391( C1378 C1391 ) C1378_=_C1392( C1378 C1392 ) C1378_=_C1393( C1378 C1393 ) C1378_=_C1394( C1378 C1394 ) C1378_=_C1395( C1378 C1395 ) C1378_=_C1396( C1378 C1396 ) \nC1378_=_C1660( C1378 C1660 ) C1378_=_C1992( C1378 C1992 ) C1378_=_C2105( C1378 C2105 ) C1378_=_C2128( C1378 C2128 ) C1378_=_C2129( C1378 C2129 ) C1378_=_C2130( C1378 C2130 ) \nC1378_=_C2131( C1378 C2131 ) C1378_=_C2132( C1378 C2132 ) C1378_=_C2133( C1378 C2133 ) C1378_=_C2134( C1378 C2134 ) C1378_=_C2135( C1378 C2135 ) C1378_=_C2136( C1378 C2136 ) \nC1378_=_C2137( C1378 C2137 ) C1378_=_C2138( C1378 C2138 ) C1378_=_C2139( C1378 C2139 ) C1378_=_C2140( C1378 C2140 ) C1378_=_C2141( C1378 C2141 ) C1378_=_C2142( C1378 C2142 ) \nC1378_=_C2143( C1378 C2143 ) C1378_=_C2144( C1378 C2144 ) C1378_=_C2145( C1378 C2145 ) C1378_=_C2146( C1378 C2146 ) C1379_=_C1380( C1379 C1380 ) C1379_=_C1381( C1379 C1381 ) \nC1379_=_C1382( C1379 C1382 ) C1379_=_C1383( C1379 C1383 ) C1379_=_C1384( C1379 C1384 ) C1379_=_C1385( C1379 C1385 ) C1379_=_C1386( C1379 C1386 ) C1379_=_C1387( C1379 C1387 ) \nC1379_=_C1388( C1379 C1388 ) C1379_=_C1389( C1379 C1389 ) C1379_=_C1390( C1379 C1390 ) C1379_=_C1391( C1379 C1391 ) C1379_=_C1392( C1379 C1392 ) C1379_=_C1393( C1379 C1393 ) \nC1379_=_C1394( C1379 C1394 ) C1379_=_C1395( C1379 C1395 ) C1379_=_C1396( C1379 C1396 ) C1380_=_C1381( C1380 C1381 ) C1380_=_C1382( C1380 C1382 ) C1380_=_C1383( C1380 C1383 ) \nC1380_=_C1384( C1380 C1384 ) C1380_=_C1385( C1380 C1385 ) C1380_=_C1386( C1380 C1386 ) C1380_=_C1387( C1380 C1387 ) C1380_=_C1388( C1380 C1388 ) C1380_=_C1389( C1380 C1389 ) \nC1380_=_C1390( C1380 C1390 ) C1380_=_C1391( C1380 C1391 ) C1380_=_C1392( C1380 C1392 ) C1380_=_C1393( C1380 C1393 ) C1380_=_C1394( C1380 C1394 ) C1380_=_C1395( C1380 C1395 ) \nC1380_=_C1396( C1380 C1396 ) C1381_=_C1382( C1381 C1382 ) C1381_=_C1383( C1381 C1383 ) C1381_=_C1384( C1381 C1384 ) C1381_=_C1385( C1381 C1385 ) C1381_=_C1386( C1381 C1386 ) \nC1381_=_C1387( C1381 C1387 ) C1381_=_C1388( C1381 C1388 ) C1381_=_C1389( C1381 C1389 ) C1381_=_C1390( C1381 C1390 ) C1381_=_C1391( C1381 C1391 ) C1381_=_C1392( C1381 C1392 ) \nC1381_=_C1393( C1381 C1393 ) C1381_=_C1394( C1381 C1394 ) C1381_=_C1395( C1381 C1395 ) C1381_=_C1396( C1381 C1396 ) C1382_=_C1383( C1382 C1383 ) C1382_=_C1384( C1382 C1384 ) \nC1382_=_C1385( C1382 C1385 ) C1382_=_C1386( C1382 C1386 ) C1382_=_C1387( C1382 C1387 ) C1382_=_C1388( C1382 C1388 ) C1382_=_C1389( C1382 C1389 ) C1382_=_C1390( C1382 C1390 ) \nC1382_=_C1391( C1382 C1391 ) C1382_=_C1392( C1382 C1392 ) C1382_=_C1393( C1382 C1393 ) C1382_=_C1394( C1382 C1394 ) C1382_=_C1395( C1382 C1395 ) C1382_=_C1396( C1382 C1396 ) \nC1382_=_C2132( C1382 C2132 ) C1383_=_C1384( C1383 C1384 ) C1383_=_C1385( C1383 C1385 ) C1383_=_C1386( C1383 C1386 ) C1383_=_C1387( C1383 C1387 ) C1383_=_C1388( C1383 C1388 ) \nC1383_=_C1389( C1383 C1389 ) C1383_=_C1390( C1383 C1390 ) C1383_=_C1391( C1383 C1391 ) C1383_=_C1392( C1383 C1392 ) C1383_=_C1393( C1383 C1393 ) C1383_=_C1394( C1383 C1394 ) \nC1383_=_C1395( C1383 C1395 ) C1383_=_C1396( C1383 C1396 ) C1384_=_C1385( C1384 C1385 ) C1384_=_C1386( C1384 C1386 ) C1384_=_C1387( C1384 C1387 ) C1384_=_C1388( C1384 C1388 ) \nC1384_=_C1389( C1384 C1389 ) C1384_=_C1390( C1384 C1390 ) C1384_=_C1391( C1384 C1391 ) C1384_=_C1392( C1384 C1392 ) C1384_=_C1393( C1384 C1393 ) C1384_=_C1394( C1384 C1394 ) \nC1384_=_C1395( C1384 C1395 ) C1384_=_C1396( C1384 C1396 ) C1385_=_C1386( C1385 C1386 ) C1385_=_C1387( C1385 C1387 ) C1385_=_C1388( C1385 C1388 ) C1385_=_C1389( C1385 C1389 ) \nC1385_=_C1390( C1385 C1390 ) C1385_=_C1391( C1385 C1391 ) C1385_=_C1392( C1385 C1392 ) C1385_=_C1393( C1385 C1393 ) C1385_=_C1394( C1385 C1394 ) C1385_=_C1395( C1385 C1395 ) \nC1385_=_C1396( C1385 C1396 ) C1386_=_C1387( C1386 C1387 ) C1386_=_C1388( C1386 C1388 ) C1386_=_C1389( C1386 C1389 ) C1386_=_C1390( C1386 C1390 ) C1386_=_C1391( C1386 C1391 ) \nC1386_=_C1392( C1386 C1392 ) C1386_=_C1393( C1386 C1393 ) C1386_=_C1394( C1386 C1394 ) C1386_=_C1395( C1386 C1395 ) C1386_=_C1396( C1386 C1396 ) C1387_=_C1388( C1387 C1388 ) \nC1387_=_C1389( C1387 C1389 ) C1387_=_C1390( C1387 C1390 ) C1387_=_C1391( C1387 C1391 ) C1387_=_C1392( C1387 C1392 ) C1387_=_C1393( C1387 C1393 ) C1387_=_C1394( C1387 C1394 ) \nC1387_=_C1395( C1387 C1395 ) C1387_=_C1396( C1387 C1396 ) C1387_=_C2134( C1387 C2134 ) C1388_=_C1389( C1388 C1389 ) C1388_=_C1390( C1388 C1390 ) C1388_=_C1391( C1388 C1391 ) \nC1388_=_C1392( C1388 C1392 ) C1388_=_C1393( C1388 C1393 ) C1388_=_C1394( C1388 C1394 ) C1388_=_C1395( C1388 C1395 ) C1388_=_C1396( C1388 C1396 ) C1388_=_C2137( C1388 C2137 ) \nC1389_=_C1390( C1389 C1390 ) C1389_=_C1391( C1389 C1391 ) C1389_=_C1392( C1389 C1392 ) C1389_=_C1393( C1389 C1393 ) C1389_=_C1394( C1389 C1394 ) C1389_=_C1395( C1389 C1395 ) \nC1389_=_C1396( C1389 C1396 ) C1390_=_C1391( C1390 C1391 ) C1390_=_C1392( C1390 C1392 ) C1390_=_C1393( C1390 C1393 ) C1390_=_C1394( C1390 C1394 ) C1390_=_C1395( C1390 C1395 ) \nC1390_=_C1396( C1390 C1396 ) C1390_=_C2139( C1390 C2139 ) C1391_=_C1392( C1391 C1392 ) C1391_=_C1393( C1391 C1393 ) C1391_=_C1394( C1391 C1394 ) C1391_=_C1395( C1391 C1395 ) \nC1391_=_C1396( C1391 C1396 ) C1392_=_C1393( C1392 C1393 ) C1392_=_C1394( C1392 C1394 ) C1392_=_C1395( C1392 C1395 ) C1392_=_C1396( C1392 C1396 ) C1392_=_C2141( C1392 C2141 ) \nC1393_=_C1394( C1393 C1394 ) C1393_=_C1395( C1393 C1395 ) C1393_=_C1396( C1393 C1396 ) C1394_=_C1395( C1394 C1395 ) C1394_=_C1396( C1394 C1396 ) C1395_=_C1396( C1395 C1396 ) \nC1395_=_C2144( C1395 C2144 ) C1660_=_C1992( C1660 C1992 ) C1660_=_C2105( C1660 C2105 ) C1660_=_C2128( C1660</w:t>
      </w:r>
    </w:p>
    <w:p>
      <w:pPr>
        <w:pStyle w:val="PreformattedText"/>
        <w:bidi w:val="0"/>
        <w:spacing w:before="0" w:after="0"/>
        <w:jc w:val="left"/>
        <w:rPr/>
      </w:pPr>
      <w:r>
        <w:rPr/>
        <w:t xml:space="preserve"> </w:t>
      </w:r>
      <w:r>
        <w:rPr/>
        <w:t>C2128 ) C1660_=_C2129( C1660 C2129 ) C1660_=_C2130( C1660 C2130 ) \nC1660_=_C2131( C1660 C2131 ) C1660_=_C2132( C1660 C2132 ) C1660_=_C2133( C1660 C2133 ) C1660_=_C2134( C1660 C2134 ) C1660_=_C2135( C1660 C2135 ) C1660_=_C2136( C1660 C2136 ) \nC1660_=_C2137( C1660 C2137 ) C1660_=_C2138( C1660 C2138 ) C1660_=_C2139( C1660 C2139 ) C1660_=_C2140( C1660 C2140 ) C1660_=_C2141( C1660 C2141 ) C1660_=_C2142( C1660 C2142 ) \nC1660_=_C2143( C1660 C2143 ) C1660_=_C2144( C1660 C2144 ) C1660_=_C2145( C1660 C2145 ) C1660_=_C2146( C1660 C2146 ) C1992_=_C2105( C1992 C2105 ) C1992_=_C2128( C1992 C2128 ) \nC1992_=_C2129( C1992 C2129 ) C1992_=_C2130( C1992 C2130 ) C1992_=_C2131( C1992 C2131 ) C1992_=_C2132( C1992 C2132 ) C1992_=_C2133( C1992 C2133 ) C1992_=_C2134( C1992 C2134 ) \nC1992_=_C2135( C1992 C2135 ) C1992_=_C2136( C1992 C2136 ) C1992_=_C2137( C1992 C2137 ) C1992_=_C2138( C1992 C2138 ) C1992_=_C2139( C1992 C2139 ) C1992_=_C2140( C1992 C2140 ) \nC1992_=_C2141( C1992 C2141 ) C1992_=_C2142( C1992 C2142 ) C1992_=_C2143( C1992 C2143 ) C1992_=_C2144( C1992 C2144 ) C1992_=_C2145( C1992 C2145 ) C1992_=_C2146( C1992 C2146 ) \nC2105_=_C2128( C2105 C2128 ) C2105_=_C2129( C2105 C2129 ) C2105_=_C2130( C2105 C2130 ) C2105_=_C2131( C2105 C2131 ) C2105_=_C2132( C2105 C2132 ) C2105_=_C2133( C2105 C2133 ) \nC2105_=_C2134( C2105 C2134 ) C2105_=_C2135( C2105 C2135 ) C2105_=_C2136( C2105 C2136 ) C2105_=_C2137( C2105 C2137 ) C2105_=_C2138( C2105 C2138 ) C2105_=_C2139( C2105 C2139 ) \nC2105_=_C2140( C2105 C2140 ) C2105_=_C2141( C2105 C2141 ) C2105_=_C2142( C2105 C2142 ) C2105_=_C2143( C2105 C2143 ) C2105_=_C2144( C2105 C2144 ) C2105_=_C2145( C2105 C2145 ) \nC2105_=_C2146( C2105 C2146 ) C2128_=_C2129( C2128 C2129 ) C2128_=_C2130( C2128 C2130 ) C2128_=_C2131( C2128 C2131 ) C2128_=_C2132( C2128 C2132 ) C2128_=_C2133( C2128 C2133 ) \nC2128_=_C2134( C2128 C2134 ) C2128_=_C2135( C2128 C2135 ) C2128_=_C2136( C2128 C2136 ) C2128_=_C2137( C2128 C2137 ) C2128_=_C2138( C2128 C2138 ) C2128_=_C2139( C2128 C2139 ) \nC2128_=_C2140( C2128 C2140 ) C2128_=_C2141( C2128 C2141 ) C2128_=_C2142( C2128 C2142 ) C2128_=_C2143( C2128 C2143 ) C2128_=_C2144( C2128 C2144 ) C2128_=_C2145( C2128 C2145 ) \nC2128_=_C2146( C2128 C2146 ) C2129_=_C2130( C2129 C2130 ) C2129_=_C2131( C2129 C2131 ) C2129_=_C2132( C2129 C2132 ) C2129_=_C2133( C2129 C2133 ) C2129_=_C2134( C2129 C2134 ) \nC2129_=_C2135( C2129 C2135 ) C2129_=_C2136( C2129 C2136 ) C2129_=_C2137( C2129 C2137 ) C2129_=_C2138( C2129 C2138 ) C2129_=_C2139( C2129 C2139 ) C2129_=_C2140( C2129 C2140 ) \nC2129_=_C2141( C2129 C2141 ) C2129_=_C2142( C2129 C2142 ) C2129_=_C2143( C2129 C2143 ) C2129_=_C2144( C2129 C2144 ) C2129_=_C2145( C2129 C2145 ) C2129_=_C2146( C2129 C2146 ) \nC2130_=_C2131( C2130 C2131 ) C2130_=_C2132( C2130 C2132 ) C2130_=_C2133( C2130 C2133 ) C2130_=_C2134( C2130 C2134 ) C2130_=_C2135( C2130 C2135 ) C2130_=_C2136( C2130 C2136 ) \nC2130_=_C2137( C2130 C2137 ) C2130_=_C2138( C2130 C2138 ) C2130_=_C2139( C2130 C2139 ) C2130_=_C2140( C2130 C2140 ) C2130_=_C2141( C2130 C2141 ) C2130_=_C2142( C2130 C2142 ) \nC2130_=_C2143( C2130 C2143 ) C2130_=_C2144( C2130 C2144 ) C2130_=_C2145( C2130 C2145 ) C2130_=_C2146( C2130 C2146 ) C2131_=_C2132( C2131 C2132 ) C2131_=_C2133( C2131 C2133 ) \nC2131_=_C2134( C2131 C2134 ) C2131_=_C2135( C2131 C2135 ) C2131_=_C2136( C2131 C2136 ) C2131_=_C2137( C2131 C2137 ) C2131_=_C2138( C2131 C2138 ) C2131_=_C2139( C2131 C2139 ) \nC2131_=_C2140( C2131 C2140 ) C2131_=_C2141( C2131 C2141 ) C2131_=_C2142( C2131 C2142 ) C2131_=_C2143( C2131 C2143 ) C2131_=_C2144( C2131 C2144 ) C2131_=_C2145( C2131 C2145 ) \nC2131_=_C2146( C2131 C2146 ) C2132_=_C2133( C2132 C2133 ) C2132_=_C2134( C2132 C2134 ) C2132_=_C2135( C2132 C2135 ) C2132_=_C2136( C2132 C2136 ) C2132_=_C2137( C2132 C2137 ) \nC2132_=_C2138( C2132 C2138 ) C2132_=_C2139( C2132 C2139 ) C2132_=_C2140( C2132 C2140 ) C2132_=_C2141( C2132 C2141 ) C2132_=_C2142( C2132 C2142 ) C2132_=_C2143( C2132 C2143 ) \nC2132_=_C2144( C2132 C2144 ) C2132_=_C2145( C2132 C2145 ) C2132_=_C2146( C2132 C2146 ) C2133_=_C2134( C2133 C2134 ) C2133_=_C2135( C2133 C2135 ) C2133_=_C2136( C2133 C2136 ) \nC2133_=_C2137( C2133 C2137 ) C2133_=_C2138( C2133 C2138 ) C2133_=_C2139( C2133 C2139 ) C2133_=_C2140( C2133 C2140 ) C2133_=_C2141( C2133 C2141 ) C2133_=_C2142( C2133 C2142 ) \nC2133_=_C2143( C2133 C2143 ) C2133_=_C2144( C2133 C2144 ) C2133_=_C2145( C2133 C2145 ) C2133_=_C2146( C2133 C2146 ) C2134_=_C2135( C2134 C2135 ) C2134_=_C2136( C2134 C2136 ) \nC2134_=_C2137( C2134 C2137 ) C2134_=_C2138( C2134 C2138 ) C2134_=_C2139( C2134 C2139 ) C2134_=_C2140( C2134 C2140 ) C2134_=_C2141( C2134 C2141 ) C2134_=_C2142( C2134 C2142 ) \nC2134_=_C2143( C2134 C2143 ) C2134_=_C2144( C2134 C2144 ) C2134_=_C2145( C2134 C2145 ) C2134_=_C2146( C2134 C2146 ) C2135_=_C2136( C2135 C2136 ) C2135_=_C2137( C2135 C2137 ) \nC2135_=_C2138( C2135 C2138 ) C2135_=_C2139( C2135 C2139 ) C2135_=_C2140( C2135 C2140 ) C2135_=_C2141( C2135 C2141 ) C2135_=_C2142( C2135 C2142 ) C2135_=_C2143( C2135 C2143 ) \nC2135_=_C2144( C2135 C2144 ) C2135_=_C2145( C2135 C2145 ) C2135_=_C2146( C2135 C2146 ) C2136_=_C2137( C2136 C2137 ) C2136_=_C2138( C2136 C2138 ) C2136_=_C2139( C2136 C2139 ) \nC2136_=_C2140( C2136 C2140 ) C2136_=_C2141( C2136 C2141 ) C2136_=_C2142( C2136 C2142 ) C2136_=_C2143( C2136 C2143 ) C2136_=_C2144( C2136 C2144 ) C2136_=_C2145( C2136 C2145 ) \nC2136_=_C2146( C2136 C2146 ) C2137_=_C2138( C2137 C2138 ) C2137_=_C2139( C2137 C2139 ) C2137_=_C2140( C2137 C2140 ) C2137_=_C2141( C2137 C2141 ) C2137_=_C2142( C2137 C2142 ) \nC2137_=_C2143( C2137 C2143 ) C2137_=_C2144( C2137 C2144 ) C2137_=_C2145( C2137 C2145 ) C2137_=_C2146( C2137 C2146 ) C2138_=_C2139( C2138 C2139 ) C2138_=_C2140( C2138 C2140 ) \nC2138_=_C2141( C2138 C2141 ) C2138_=_C2142( C2138 C2142 ) C2138_=_C2143( C2138 C2143 ) C2138_=_C2144( C2138 C2144 ) C2138_=_C2145( C2138 C2145 ) C2138_=_C2146( C2138 C2146 ) \nC2139_=_C2140( C2139 C2140 ) C2139_=_C2141( C2139 C2141 ) C2139_=_C2142( C2139 C2142 ) C2139_=_C2143( C2139 C2143 ) C2139_=_C2144( C2139 C2144 ) C2139_=_C2145( C2139 C2145 ) \nC2139_=_C2146( C2139 C2146 ) C2140_=_C2141( C2140 C2141 ) C2140_=_C2142( C2140 C2142 ) C2140_=_C2143( C2140 C2143 ) C2140_=_C2144( C2140 C2144 ) C2140_=_C2145( C2140 C2145 ) \nC2140_=_C2146( C2140 C2146 ) C2141_=_C2142( C2141 C2142 ) C2141_=_C2143( C2141 C2143 ) C2141_=_C2144( C2141 C2144 ) C2141_=_C2145( C2141 C2145 ) C2141_=_C2146( C2141 C2146 ) \nC2142_=_C2143( C2142 C2143 ) C2142_=_C2144( C2142 C2144 ) C2142_=_C2145( C2142 C2145 ) C2142_=_C2146( C2142 C2146 ) C2143_=_C2144( C2143 C2144 ) C2143_=_C2145( C2143 C2145 ) \nC2143_=_C2146( C2143 C2146 ) C2144_=_C2145( C2144 C2145 ) C2144_=_C2146( C2144 C2146 ) C2145_=_C2146( C2145 C2146 ) "];204-&gt;271[label="52: C376 C377 C621 C857 C996 \nC997 C1143 C1193 C1374 C1375 C1376 \nC1377 C1379 C1380 C1381 C1382 C1383 \nC1384 C1385 C1386 C1387 C1388 C1389 \nC1390 C1391 C1392 C1393 C1394 C1395 \nC1396 C1660 C1992 C2105 C2128 C2129 \nC2130 C2131 C2132 C2133 C2134 C2135 \nC2136 C2137 C2138 C2139 C2140 C2141 \nC2142 C2143 C2144 C2145 C2146 \n659: C376_=_C377 ,C376_=_C621 ,C376_=_C996 ,C376_=_C1143 ,C376_=_C1374 ,\nC376_=_C1375 ,C376_=_C1376 ,C376_=_C1377 ,C376_=_C1379 ,C376_=_C1380 ,C376_=_C1381 ,\nC376_=_C1382 ,C376_=_C1383 ,C376_=_C1384 ,C376_=_C1385 ,C376_=_C1386 ,C376_=_C1387 ,\nC376_=_C1388 ,C376_=_C1389 ,C376_=_C1390 ,C376_=_C1391 ,C376_=_C1392 ,C376_=_C1393 ,\nC376_=_C1394 ,C376_=_C1395 ,C376_=_C1396 ,C377_=_C857 ,C377_=_C997 ,C377_=_C1193 ,\nC377_=_C1660 ,C377_=_C1992 ,C377_=_C2105 ,C377_=_C2128 ,C377_=_C2129 ,C377_=_C2130 ,\nC377_=_C2131 ,C377_=_C2132 ,C377_=_C2133 ,C377_=_C2134 ,C377_=_C2135 ,C377_=_C2136 ,\nC377_=_C2137 ,C377_=_C2138 ,C377_=_C2139 ,C377_=_C2140 ,C377_=_C2141 ,C377_=_C2142 ,\nC377_=_C2143 ,C377_=_C2144 ,C377_=_C2145 ,C377_=_C2146 ,C621_=_C996 ,C621_=_C1143 ,\nC621_=_C1374 ,C621_=_C1375 ,C621_=_C1376 ,C621_=_C1377 ,C621_=_C1379 ,C621_=_C1380 ,\nC621_=_C1381 ,C621_=_C1382 ,C621_=_C1383 ,C621_=_C1384 ,C621_=_C1385 ,C621_=_C1386 ,\nC621_=_C1387 ,C621_=_C1388 ,C621_=_C1389 ,C621_=_C1390 ,C621_=_C1391 ,C621_=_C1392 ,\nC621_=_C1393 ,C621_=_C1394 ,C621_=_C1395 ,C621_=_C1396 ,C857_=_C997 ,C857_=_C1193 ,\nC857_=_C1660 ,C857_=_C1992 ,C857_=_C2105 ,C857_=_C2128 ,C857_=_C2129 ,C857_=_C2130 ,\nC857_=_C2131 ,C857_=_C2132 ,C857_=_C2133 ,C857_=_C2134 ,C857_=_C2135 ,C857_=_C2136 ,\nC857_=_C2137 ,C857_=_C2138 ,C857_=_C2139 ,C857_=_C2140 ,C857_=_C2141 ,C857_=_C2142 ,\nC857_=_C2143 ,C857_=_C2144 ,C857_=_C2145 ,C857_=_C2146 ,C996_=_C997 ,C996_=_C1143 ,\nC996_=_C1374 ,C996_=_C1375 ,C996_=_C1376 ,C996_=_C1377 ,C996_=_C1379 ,C996_=_C1380 ,\nC996_=_C1381 ,C996_=_C1382 ,C996_=_C1383 ,C996_=_C1384 ,C996_=_C1385 ,C996_=_C1386 ,\nC996_=_C1387 ,C996_=_C1388 ,C996_=_C1389 ,C996_=_C1390 ,C996_=_C1391 ,C996_=_C1392 ,\nC996_=_C1393 ,C996_=_C1394 ,C996_=_C1395 ,C996_=_C1396 ,C997_=_C1193 ,C997_=_C1660 ,\nC997_=_C1992 ,C997_=_C2105 ,C997_=_C2128 ,C997_=_C2129 ,C997_=_C2130 ,C997_=_C2131 ,\nC997_=_C2132 ,C997_=_C2133 ,C997_=_C2134 ,C997_=_C2135 ,C997_=_C2136 ,C997_=_C2137 ,\nC997_=_C2138 ,C997_=_C2139 ,C997_=_C2140 ,C997_=_C2141 ,C997_=_C2142 ,C997_=_C2143 ,\nC997_=_C2144 ,C997_=_C2145 ,C997_=_C2146 ,C1143_=_C1374 ,C1143_=_C1375 ,C1143_=_C1376 ,\nC1143_=_C1377 ,C1143_=_C1379 ,C1143_=_C1380 ,C1143_=_C1381 ,C1143_=_C1382 ,C1143_=_C1383 ,\nC1143_=_C1384 ,C1143_=_C1385 ,C1143_=_C1386 ,C1143_=_C1387 ,C1143_=_C1388 ,C1143_=_C1389 ,\nC1143_=_C1390 ,C1143_=_C1391 ,C1143_=_C1392 ,C1143_=_C1393 ,C1143_=_C1394 ,C1143_=_C1395 ,\nC1143_=_C1396 ,C1193_=_C1660 ,C1193_=_C1992 ,C1193_=_C2105 ,C1193_=_C2128 ,C1193_=_C2129 ,\nC1193_=_C2130 ,C1193_=_C2131 ,C1193_=_C2132 ,C1193_=_C2133 ,C1193_=_C2134 ,C1193_=_C2135 ,\nC1193_=_C2136 ,C1193_=_C2137 ,C1193_=_C2138 ,C1193_=_C2139 ,C1193_=_C2140 ,C1193_=_C2141 ,\nC1193_=_C2142 ,C1193_=_C2143 ,C1193_=_C2144 ,C1193_=_C2145 ,C1193_=_C2146 ,C1374_=_C1375 ,\nC1374_=_C1376 ,C1374_=_C1377 ,C1374_=_C1379 ,C1374_=_C1380 ,C1374_=_C1381 ,C1374_=_C1382</w:t>
      </w:r>
    </w:p>
    <w:p>
      <w:pPr>
        <w:pStyle w:val="PreformattedText"/>
        <w:bidi w:val="0"/>
        <w:spacing w:before="0" w:after="0"/>
        <w:jc w:val="left"/>
        <w:rPr/>
      </w:pPr>
      <w:r>
        <w:rPr/>
        <w:t xml:space="preserve"> </w:t>
      </w:r>
      <w:r>
        <w:rPr/>
        <w:t>,\nC1374_=_C1383 ,C1374_=_C1384 ,C1374_=_C1385 ,C1374_=_C1386 ,C1374_=_C1387 ,C1374_=_C1388 ,\nC1374_=_C1389 ,C1374_=_C1390 ,C1374_=_C1391 ,C1374_=_C1392 ,C1374_=_C1393 ,C1374_=_C1394 ,\nC1374_=_C1395 ,C1374_=_C1396 ,C1375_=_C1376 ,C1375_=_C1377 ,C1375_=_C1379 ,C1375_=_C1380 ,\nC1375_=_C1381 ,C1375_=_C1382 ,C1375_=_C1383 ,C1375_=_C1384 ,C1375_=_C1385 ,C1375_=_C1386 ,\nC1375_=_C1387 ,C1375_=_C1388 ,C1375_=_C1389 ,C1375_=_C1390 ,C1375_=_C1391 ,C1375_=_C1392 ,\nC1375_=_C1393 ,C1375_=_C1394 ,C1375_=_C1395 ,C1375_=_C1396 ,C1376_=_C1377 ,C1376_=_C1379 ,\nC1376_=_C1380 ,C1376_=_C1381 ,C1376_=_C1382 ,C1376_=_C1383 ,C1376_=_C1384 ,C1376_=_C1385 ,\nC1376_=_C1386 ,C1376_=_C1387 ,C1376_=_C1388 ,C1376_=_C1389 ,C1376_=_C1390 ,C1376_=_C1391 ,\nC1376_=_C1392 ,C1376_=_C1393 ,C1376_=_C1394 ,C1376_=_C1395 ,C1376_=_C1396 ,C1377_=_C1379 ,\nC1377_=_C1380 ,C1377_=_C1381 ,C1377_=_C1382 ,C1377_=_C1383 ,C1377_=_C1384 ,C1377_=_C1385 ,\nC1377_=_C1386 ,C1377_=_C1387 ,C1377_=_C1388 ,C1377_=_C1389 ,C1377_=_C1390 ,C1377_=_C1391 ,\nC1377_=_C1392 ,C1377_=_C1393 ,C1377_=_C1394 ,C1377_=_C1395 ,C1377_=_C1396 ,C1377_=_C2105 ,\nC1379_=_C1380 ,C1379_=_C1381 ,C1379_=_C1382 ,C1379_=_C1383 ,C1379_=_C1384 ,C1379_=_C1385 ,\nC1379_=_C1386 ,C1379_=_C1387 ,C1379_=_C1388 ,C1379_=_C1389 ,C1379_=_C1390 ,C1379_=_C1391 ,\nC1379_=_C1392 ,C1379_=_C1393 ,C1379_=_C1394 ,C1379_=_C1395 ,C1379_=_C1396 ,C1380_=_C1381 ,\nC1380_=_C1382 ,C1380_=_C1383 ,C1380_=_C1384 ,C1380_=_C1385 ,C1380_=_C1386 ,C1380_=_C1387 ,\nC1380_=_C1388 ,C1380_=_C1389 ,C1380_=_C1390 ,C1380_=_C1391 ,C1380_=_C1392 ,C1380_=_C1393 ,\nC1380_=_C1394 ,C1380_=_C1395 ,C1380_=_C1396 ,C1381_=_C1382 ,C1381_=_C1383 ,C1381_=_C1384 ,\nC1381_=_C1385 ,C1381_=_C1386 ,C1381_=_C1387 ,C1381_=_C1388 ,C1381_=_C1389 ,C1381_=_C1390 ,\nC1381_=_C1391 ,C1381_=_C1392 ,C1381_=_C1393 ,C1381_=_C1394 ,C1381_=_C1395 ,C1381_=_C1396 ,\nC1382_=_C1383 ,C1382_=_C1384 ,C1382_=_C1385 ,C1382_=_C1386 ,C1382_=_C1387 ,C1382_=_C1388 ,\nC1382_=_C1389 ,C1382_=_C1390 ,C1382_=_C1391 ,C1382_=_C1392 ,C1382_=_C1393 ,C1382_=_C1394 ,\nC1382_=_C1395 ,C1382_=_C1396 ,C1382_=_C2132 ,C1383_=_C1384 ,C1383_=_C1385 ,C1383_=_C1386 ,\nC1383_=_C1387 ,C1383_=_C1388 ,C1383_=_C1389 ,C1383_=_C1390 ,C1383_=_C1391 ,C1383_=_C1392 ,\nC1383_=_C1393 ,C1383_=_C1394 ,C1383_=_C1395 ,C1383_=_C1396 ,C1384_=_C1385 ,C1384_=_C1386 ,\nC1384_=_C1387 ,C1384_=_C1388 ,C1384_=_C1389 ,C1384_=_C1390 ,C1384_=_C1391 ,C1384_=_C1392 ,\nC1384_=_C1393 ,C1384_=_C1394 ,C1384_=_C1395 ,C1384_=_C1396 ,C1385_=_C1386 ,C1385_=_C1387 ,\nC1385_=_C1388 ,C1385_=_C1389 ,C1385_=_C1390 ,C1385_=_C1391 ,C1385_=_C1392 ,C1385_=_C1393 ,\nC1385_=_C1394 ,C1385_=_C1395 ,C1385_=_C1396 ,C1386_=_C1387 ,C1386_=_C1388 ,C1386_=_C1389 ,\nC1386_=_C1390 ,C1386_=_C1391 ,C1386_=_C1392 ,C1386_=_C1393 ,C1386_=_C1394 ,C1386_=_C1395 ,\nC1386_=_C1396 ,C1387_=_C1388 ,C1387_=_C1389 ,C1387_=_C1390 ,C1387_=_C1391 ,C1387_=_C1392 ,\nC1387_=_C1393 ,C1387_=_C1394 ,C1387_=_C1395 ,C1387_=_C1396 ,C1387_=_C2134 ,C1388_=_C1389 ,\nC1388_=_C1390 ,C1388_=_C1391 ,C1388_=_C1392 ,C1388_=_C1393 ,C1388_=_C1394 ,C1388_=_C1395 ,\nC1388_=_C1396 ,C1388_=_C2137 ,C1389_=_C1390 ,C1389_=_C1391 ,C1389_=_C1392 ,C1389_=_C1393 ,\nC1389_=_C1394 ,C1389_=_C1395 ,C1389_=_C1396 ,C1390_=_C1391 ,C1390_=_C1392 ,C1390_=_C1393 ,\nC1390_=_C1394 ,C1390_=_C1395 ,C1390_=_C1396 ,C1390_=_C2139 ,C1391_=_C1392 ,C1391_=_C1393 ,\nC1391_=_C1394 ,C1391_=_C1395 ,C1391_=_C1396 ,C1392_=_C1393 ,C1392_=_C1394 ,C1392_=_C1395 ,\nC1392_=_C1396 ,C1392_=_C2141 ,C1393_=_C1394 ,C1393_=_C1395 ,C1393_=_C1396 ,C1394_=_C1395 ,\nC1394_=_C1396 ,C1395_=_C1396 ,C1395_=_C2144 ,C1660_=_C1992 ,C1660_=_C2105 ,C1660_=_C2128 ,\nC1660_=_C2129 ,C1660_=_C2130 ,C1660_=_C2131 ,C1660_=_C2132 ,C1660_=_C2133 ,C1660_=_C2134 ,\nC1660_=_C2135 ,C1660_=_C2136 ,C1660_=_C2137 ,C1660_=_C2138 ,C1660_=_C2139 ,C1660_=_C2140 ,\nC1660_=_C2141 ,C1660_=_C2142 ,C1660_=_C2143 ,C1660_=_C2144 ,C1660_=_C2145 ,C1660_=_C2146 ,\nC1992_=_C2105 ,C1992_=_C2128 ,C1992_=_C2129 ,C1992_=_C2130 ,C1992_=_C2131 ,C1992_=_C2132 ,\nC1992_=_C2133 ,C1992_=_C2134 ,C1992_=_C2135 ,C1992_=_C2136 ,C1992_=_C2137 ,C1992_=_C2138 ,\nC1992_=_C2139 ,C1992_=_C2140 ,C1992_=_C2141 ,C1992_=_C2142 ,C1992_=_C2143 ,C1992_=_C2144 ,\nC1992_=_C2145 ,C1992_=_C2146 ,C2105_=_C2128 ,C2105_=_C2129 ,C2105_=_C2130 ,C2105_=_C2131 ,\nC2105_=_C2132 ,C2105_=_C2133 ,C2105_=_C2134 ,C2105_=_C2135 ,C2105_=_C2136 ,C2105_=_C2137 ,\nC2105_=_C2138 ,C2105_=_C2139 ,C2105_=_C2140 ,C2105_=_C2141 ,C2105_=_C2142 ,C2105_=_C2143 ,\nC2105_=_C2144 ,C2105_=_C2145 ,C2105_=_C2146 ,C2128_=_C2129 ,C2128_=_C2130 ,C2128_=_C2131 ,\nC2128_=_C2132 ,C2128_=_C2133 ,C2128_=_C2134 ,C2128_=_C2135 ,C2128_=_C2136 ,C2128_=_C2137 ,\nC2128_=_C2138 ,C2128_=_C2139 ,C2128_=_C2140 ,C2128_=_C2141 ,C2128_=_C2142 ,C2128_=_C2143 ,\nC2128_=_C2144 ,C2128_=_C2145 ,C2128_=_C2146 ,C2129_=_C2130 ,C2129_=_C2131 ,C2129_=_C2132 ,\nC2129_=_C2133 ,C2129_=_C2134 ,C2129_=_C2135 ,C2129_=_C2136 ,C2129_=_C2137 ,C2129_=_C2138 ,\nC2129_=_C2139 ,C2129_=_C2140 ,C2129_=_C2141 ,C2129_=_C2142 ,C2129_=_C2143 ,C2129_=_C2144 ,\nC2129_=_C2145 ,C2129_=_C2146 ,C2130_=_C2131 ,C2130_=_C2132 ,C2130_=_C2133 ,C2130_=_C2134 ,\nC2130_=_C2135 ,C2130_=_C2136 ,C2130_=_C2137 ,C2130_=_C2138 ,C2130_=_C2139 ,C2130_=_C2140 ,\nC2130_=_C2141 ,C2130_=_C2142 ,C2130_=_C2143 ,C2130_=_C2144 ,C2130_=_C2145 ,C2130_=_C2146 ,\nC2131_=_C2132 ,C2131_=_C2133 ,C2131_=_C2134 ,C2131_=_C2135 ,C2131_=_C2136 ,C2131_=_C2137 ,\nC2131_=_C2138 ,C2131_=_C2139 ,C2131_=_C2140 ,C2131_=_C2141 ,C2131_=_C2142 ,C2131_=_C2143 ,\nC2131_=_C2144 ,C2131_=_C2145 ,C2131_=_C2146 ,C2132_=_C2133 ,C2132_=_C2134 ,C2132_=_C2135 ,\nC2132_=_C2136 ,C2132_=_C2137 ,C2132_=_C2138 ,C2132_=_C2139 ,C2132_=_C2140 ,C2132_=_C2141 ,\nC2132_=_C2142 ,C2132_=_C2143 ,C2132_=_C2144 ,C2132_=_C2145 ,C2132_=_C2146 ,C2133_=_C2134 ,\nC2133_=_C2135 ,C2133_=_C2136 ,C2133_=_C2137 ,C2133_=_C2138 ,C2133_=_C2139 ,C2133_=_C2140 ,\nC2133_=_C2141 ,C2133_=_C2142 ,C2133_=_C2143 ,C2133_=_C2144 ,C2133_=_C2145 ,C2133_=_C2146 ,\nC2134_=_C2135 ,C2134_=_C2136 ,C2134_=_C2137 ,C2134_=_C2138 ,C2134_=_C2139 ,C2134_=_C2140 ,\nC2134_=_C2141 ,C2134_=_C2142 ,C2134_=_C2143 ,C2134_=_C2144 ,C2134_=_C2145 ,C2134_=_C2146 ,\nC2135_=_C2136 ,C2135_=_C2137 ,C2135_=_C2138 ,C2135_=_C2139 ,C2135_=_C2140 ,C2135_=_C2141 ,\nC2135_=_C2142 ,C2135_=_C2143 ,C2135_=_C2144 ,C2135_=_C2145 ,C2135_=_C2146 ,C2136_=_C2137 ,\nC2136_=_C2138 ,C2136_=_C2139 ,C2136_=_C2140 ,C2136_=_C2141 ,C2136_=_C2142 ,C2136_=_C2143 ,\nC2136_=_C2144 ,C2136_=_C2145 ,C2136_=_C2146 ,C2137_=_C2138 ,C2137_=_C2139 ,C2137_=_C2140 ,\nC2137_=_C2141 ,C2137_=_C2142 ,C2137_=_C2143 ,C2137_=_C2144 ,C2137_=_C2145 ,C2137_=_C2146 ,\nC2138_=_C2139 ,C2138_=_C2140 ,C2138_=_C2141 ,C2138_=_C2142 ,C2138_=_C2143 ,C2138_=_C2144 ,\nC2138_=_C2145 ,C2138_=_C2146 ,C2139_=_C2140 ,C2139_=_C2141 ,C2139_=_C2142 ,C2139_=_C2143 ,\nC2139_=_C2144 ,C2139_=_C2145 ,C2139_=_C2146 ,C2140_=_C2141 ,C2140_=_C2142 ,C2140_=_C2143 ,\nC2140_=_C2144 ,C2140_=_C2145 ,C2140_=_C2146 ,C2141_=_C2142 ,C2141_=_C2143 ,C2141_=_C2144 ,\nC2141_=_C2145 ,C2141_=_C2146 ,C2142_=_C2143 ,C2142_=_C2144 ,C2142_=_C2145 ,C2142_=_C2146 ,\nC2143_=_C2144 ,C2143_=_C2145 ,C2143_=_C2146 ,C2144_=_C2145 ,C2144_=_C2146 ,C2145_=_C2146 ,"];272[shape=box, label="id:272 level: 7\n53: C468 C476 C504 C1128 C1428 \nC1536 C1542 C1671 C1750 C1879 C2003 \nC2022 C2030 C2102 C2135 C2235 C2308 \nC2318 C2384 C2555 C2566 C2633 C2703 \nC2833 C2868 C2874 C2943 C2954 C3205 \nC3238 C3307 C3437 C3440 C3447 C3478 \nC3506 C3579 C3580 C3581 C3582 C3583 \nC3584 C3585 C3586 C3587 C3641 C3651 \nC3906 C4010 C4054 C4062 C4066 C4067 \n710: C468_=_C476( C468 C476 ) C468_=_C1128( C468 C1128 ) C468_=_C1428( C468 C1428 ) C468_=_C1536( C468 C1536 ) C468_=_C1671( C468 C1671 ) \nC468_=_C2003( C468 C2003 ) C468_=_C2022( C468 C2022 ) C468_=_C2135( C468 C2135 ) C468_=_C2318( C468 C2318 ) C468_=_C2566( C468 C2566 ) C468_=_C2833( C468 C2833 ) \nC468_=_C2868( C468 C2868 ) C468_=_C2943( C468 C2943 ) C468_=_C3205( C468 C3205 ) C468_=_C3238( C468 C3238 ) C468_=_C3440( C468 C3440 ) C468_=_C3478( C468 C3478 ) \nC468_=_C3506( C468 C3506 ) C468_=_C3579( C468 C3579 ) C468_=_C3580( C468 C3580 ) C468_=_C3581( C468 C3581 ) C468_=_C3582( C468 C3582 ) C468_=_C3583( C468 C3583 ) \nC468_=_C3584( C468 C3584 ) C468_=_C3585( C468 C3585 ) C468_=_C3586( C468 C3586 ) C468_=_C3587( C468 C3587 ) C476_=_C504( C476 C504 ) C476_=_C1542( C476 C1542 ) \nC476_=_C1750( C476 C1750 ) C476_=_C1879( C476 C1879 ) C476_=_C2030( C476 C2030 ) C476_=_C2102( C476 C2102 ) C476_=_C2235( C476 C2235 ) C476_=_C2308( C476 C2308 ) \nC476_=_C2384( C476 C2384 ) C476_=_C2555( C476 C2555 ) C476_=_C2633( C476 C2633 ) C476_=_C2703( C476 C2703 ) C476_=_C2874( C476 C2874 ) C476_=_C2954( C476 C2954 ) \nC476_=_C3307( C476 C3307 ) C476_=_C3437( C476 C3437 ) C476_=_C3447( C476 C3447 ) C476_=_C3585( C476 C3585 ) C476_=_C3641( C476 C3641 ) C476_=_C3651( C476 C3651 ) \nC476_=_C3906( C476 C3906 ) C476_=_C4010( C476 C4010 ) C476_=_C4054( C476 C4054 ) C476_=_C4062( C476 C4062 ) C476_=_C4066( C476 C4066 ) C476_=_C4067( C476 C4067 ) \nC504_=_C1542( C504 C1542 ) C504_=_C1750( C504 C1750 ) C504_=_C1879( C504 C1879 ) C504_=_C2030( C504 C2030 ) C504_=_C2102( C504 C2102 ) C504_=_C2235( C504 C2235 ) \nC504_=_C2308( C504 C2308 ) C504_=_C2384( C504 C2384 ) C504_=_C2555( C504 C2555 ) C504_=_C2633( C504 C2633 ) C504_=_C2703( C504 C2703 ) C504_=_C2874( C504 C2874 ) \nC504_=_C2954( C504 C2954 ) C504_=_C3307( C504 C3307 ) C504_=_C3437( C504 C3437 ) C504_=_C3447( C504 C3447 ) C504_=_C3585( C504 C3585 ) C504_=_C3641( C504 C3641 ) \nC504_=_C3651( C504 C3651 ) C504_=_C3906( C504 C3906 ) C504_=_C4010( C504 C4010 ) C504_=_C4054( C504 C4054 ) C504_=_C4062( C504 C4062 ) C504_=_C4066( C504 C4066 ) \nC504_=_C4067( C504 C4067 ) C1128_=_C1428( C1128 C1428 ) C1128_=_C1536( C1128 C1536 ) C1128_=_C1671( C1128 C1671 ) C1128_=_C2003( C1128 C2003 ) C1128_=_C2022( C1128 C2022 ) \nC1128_=_C2135( C1128 C2135 ) C1128_=_C2318( C1128 C2318 ) C1128_=_C2566( C1128 C2566 ) C1128_=_C2833( C1128 C2833 ) C1128_=_C2868( C1128 C2868 ) C1128_=_C2943(</w:t>
      </w:r>
    </w:p>
    <w:p>
      <w:pPr>
        <w:pStyle w:val="PreformattedText"/>
        <w:bidi w:val="0"/>
        <w:spacing w:before="0" w:after="0"/>
        <w:jc w:val="left"/>
        <w:rPr/>
      </w:pPr>
      <w:r>
        <w:rPr/>
        <w:t xml:space="preserve"> </w:t>
      </w:r>
      <w:r>
        <w:rPr/>
        <w:t>C1128 C2943 ) \nC1128_=_C3205( C1128 C3205 ) C1128_=_C3238( C1128 C3238 ) C1128_=_C3440( C1128 C3440 ) C1128_=_C3478( C1128 C3478 ) C1128_=_C3506( C1128 C3506 ) C1128_=_C3579( C1128 C3579 ) \nC1128_=_C3580( C1128 C3580 ) C1128_=_C3581( C1128 C3581 ) C1128_=_C3582( C1128 C3582 ) C1128_=_C3583( C1128 C3583 ) C1128_=_C3584( C1128 C3584 ) C1128_=_C3585( C1128 C3585 ) \nC1128_=_C3586( C1128 C3586 ) C1128_=_C3587( C1128 C3587 ) C1428_=_C1536( C1428 C1536 ) C1428_=_C1671( C1428 C1671 ) C1428_=_C2003( C1428 C2003 ) C1428_=_C2022( C1428 C2022 ) \nC1428_=_C2135( C1428 C2135 ) C1428_=_C2318( C1428 C2318 ) C1428_=_C2566( C1428 C2566 ) C1428_=_C2833( C1428 C2833 ) C1428_=_C2868( C1428 C2868 ) C1428_=_C2943( C1428 C2943 ) \nC1428_=_C3205( C1428 C3205 ) C1428_=_C3238( C1428 C3238 ) C1428_=_C3440( C1428 C3440 ) C1428_=_C3478( C1428 C3478 ) C1428_=_C3506( C1428 C3506 ) C1428_=_C3579( C1428 C3579 ) \nC1428_=_C3580( C1428 C3580 ) C1428_=_C3581( C1428 C3581 ) C1428_=_C3582( C1428 C3582 ) C1428_=_C3583( C1428 C3583 ) C1428_=_C3584( C1428 C3584 ) C1428_=_C3585( C1428 C3585 ) \nC1428_=_C3586( C1428 C3586 ) C1428_=_C3587( C1428 C3587 ) C1536_=_C1542( C1536 C1542 ) C1536_=_C1671( C1536 C1671 ) C1536_=_C2003( C1536 C2003 ) C1536_=_C2022( C1536 C2022 ) \nC1536_=_C2135( C1536 C2135 ) C1536_=_C2318( C1536 C2318 ) C1536_=_C2566( C1536 C2566 ) C1536_=_C2833( C1536 C2833 ) C1536_=_C2868( C1536 C2868 ) C1536_=_C2943( C1536 C2943 ) \nC1536_=_C3205( C1536 C3205 ) C1536_=_C3238( C1536 C3238 ) C1536_=_C3440( C1536 C3440 ) C1536_=_C3478( C1536 C3478 ) C1536_=_C3506( C1536 C3506 ) C1536_=_C3579( C1536 C3579 ) \nC1536_=_C3580( C1536 C3580 ) C1536_=_C3581( C1536 C3581 ) C1536_=_C3582( C1536 C3582 ) C1536_=_C3583( C1536 C3583 ) C1536_=_C3584( C1536 C3584 ) C1536_=_C3585( C1536 C3585 ) \nC1536_=_C3586( C1536 C3586 ) C1536_=_C3587( C1536 C3587 ) C1542_=_C1750( C1542 C1750 ) C1542_=_C1879( C1542 C1879 ) C1542_=_C2030( C1542 C2030 ) C1542_=_C2102( C1542 C2102 ) \nC1542_=_C2235( C1542 C2235 ) C1542_=_C2308( C1542 C2308 ) C1542_=_C2384( C1542 C2384 ) C1542_=_C2555( C1542 C2555 ) C1542_=_C2633( C1542 C2633 ) C1542_=_C2703( C1542 C2703 ) \nC1542_=_C2874( C1542 C2874 ) C1542_=_C2954( C1542 C2954 ) C1542_=_C3307( C1542 C3307 ) C1542_=_C3437( C1542 C3437 ) C1542_=_C3447( C1542 C3447 ) C1542_=_C3585( C1542 C3585 ) \nC1542_=_C3641( C1542 C3641 ) C1542_=_C3651( C1542 C3651 ) C1542_=_C3906( C1542 C3906 ) C1542_=_C4010( C1542 C4010 ) C1542_=_C4054( C1542 C4054 ) C1542_=_C4062( C1542 C4062 ) \nC1542_=_C4066( C1542 C4066 ) C1542_=_C4067( C1542 C4067 ) C1671_=_C2003( C1671 C2003 ) C1671_=_C2022( C1671 C2022 ) C1671_=_C2135( C1671 C2135 ) C1671_=_C2318( C1671 C2318 ) \nC1671_=_C2566( C1671 C2566 ) C1671_=_C2833( C1671 C2833 ) C1671_=_C2868( C1671 C2868 ) C1671_=_C2943( C1671 C2943 ) C1671_=_C3205( C1671 C3205 ) C1671_=_C3238( C1671 C3238 ) \nC1671_=_C3440( C1671 C3440 ) C1671_=_C3478( C1671 C3478 ) C1671_=_C3506( C1671 C3506 ) C1671_=_C3579( C1671 C3579 ) C1671_=_C3580( C1671 C3580 ) C1671_=_C3581( C1671 C3581 ) \nC1671_=_C3582( C1671 C3582 ) C1671_=_C3583( C1671 C3583 ) C1671_=_C3584( C1671 C3584 ) C1671_=_C3585( C1671 C3585 ) C1671_=_C3586( C1671 C3586 ) C1671_=_C3587( C1671 C3587 ) \nC1750_=_C1879( C1750 C1879 ) C1750_=_C2030( C1750 C2030 ) C1750_=_C2102( C1750 C2102 ) C1750_=_C2235( C1750 C2235 ) C1750_=_C2308( C1750 C2308 ) C1750_=_C2384( C1750 C2384 ) \nC1750_=_C2555( C1750 C2555 ) C1750_=_C2633( C1750 C2633 ) C1750_=_C2703( C1750 C2703 ) C1750_=_C2874( C1750 C2874 ) C1750_=_C2954( C1750 C2954 ) C1750_=_C3307( C1750 C3307 ) \nC1750_=_C3437( C1750 C3437 ) C1750_=_C3447( C1750 C3447 ) C1750_=_C3585( C1750 C3585 ) C1750_=_C3641( C1750 C3641 ) C1750_=_C3651( C1750 C3651 ) C1750_=_C3906( C1750 C3906 ) \nC1750_=_C4010( C1750 C4010 ) C1750_=_C4054( C1750 C4054 ) C1750_=_C4062( C1750 C4062 ) C1750_=_C4066( C1750 C4066 ) C1750_=_C4067( C1750 C4067 ) C1879_=_C2030( C1879 C2030 ) \nC1879_=_C2102( C1879 C2102 ) C1879_=_C2235( C1879 C2235 ) C1879_=_C2308( C1879 C2308 ) C1879_=_C2384( C1879 C2384 ) C1879_=_C2555( C1879 C2555 ) C1879_=_C2633( C1879 C2633 ) \nC1879_=_C2703( C1879 C2703 ) C1879_=_C2874( C1879 C2874 ) C1879_=_C2954( C1879 C2954 ) C1879_=_C3307( C1879 C3307 ) C1879_=_C3437( C1879 C3437 ) C1879_=_C3447( C1879 C3447 ) \nC1879_=_C3585( C1879 C3585 ) C1879_=_C3641( C1879 C3641 ) C1879_=_C3651( C1879 C3651 ) C1879_=_C3906( C1879 C3906 ) C1879_=_C4010( C1879 C4010 ) C1879_=_C4054( C1879 C4054 ) \nC1879_=_C4062( C1879 C4062 ) C1879_=_C4066( C1879 C4066 ) C1879_=_C4067( C1879 C4067 ) C2003_=_C2022( C2003 C2022 ) C2003_=_C2135( C2003 C2135 ) C2003_=_C2318( C2003 C2318 ) \nC2003_=_C2566( C2003 C2566 ) C2003_=_C2833( C2003 C2833 ) C2003_=_C2868( C2003 C2868 ) C2003_=_C2943( C2003 C2943 ) C2003_=_C3205( C2003 C3205 ) C2003_=_C3238( C2003 C3238 ) \nC2003_=_C3440( C2003 C3440 ) C2003_=_C3478( C2003 C3478 ) C2003_=_C3506( C2003 C3506 ) C2003_=_C3579( C2003 C3579 ) C2003_=_C3580( C2003 C3580 ) C2003_=_C3581( C2003 C3581 ) \nC2003_=_C3582( C2003 C3582 ) C2003_=_C3583( C2003 C3583 ) C2003_=_C3584( C2003 C3584 ) C2003_=_C3585( C2003 C3585 ) C2003_=_C3586( C2003 C3586 ) C2003_=_C3587( C2003 C3587 ) \nC2022_=_C2030( C2022 C2030 ) C2022_=_C2135( C2022 C2135 ) C2022_=_C2318( C2022 C2318 ) C2022_=_C2566( C2022 C2566 ) C2022_=_C2833( C2022 C2833 ) C2022_=_C2868( C2022 C2868 ) \nC2022_=_C2943( C2022 C2943 ) C2022_=_C3205( C2022 C3205 ) C2022_=_C3238( C2022 C3238 ) C2022_=_C3440( C2022 C3440 ) C2022_=_C3478( C2022 C3478 ) C2022_=_C3506( C2022 C3506 ) \nC2022_=_C3579( C2022 C3579 ) C2022_=_C3580( C2022 C3580 ) C2022_=_C3581( C2022 C3581 ) C2022_=_C3582( C2022 C3582 ) C2022_=_C3583( C2022 C3583 ) C2022_=_C3584( C2022 C3584 ) \nC2022_=_C3585( C2022 C3585 ) C2022_=_C3586( C2022 C3586 ) C2022_=_C3587( C2022 C3587 ) C2030_=_C2102( C2030 C2102 ) C2030_=_C2235( C2030 C2235 ) C2030_=_C2308( C2030 C2308 ) \nC2030_=_C2384( C2030 C2384 ) C2030_=_C2555( C2030 C2555 ) C2030_=_C2633( C2030 C2633 ) C2030_=_C2703( C2030 C2703 ) C2030_=_C2874( C2030 C2874 ) C2030_=_C2954( C2030 C2954 ) \nC2030_=_C3307( C2030 C3307 ) C2030_=_C3437( C2030 C3437 ) C2030_=_C3447( C2030 C3447 ) C2030_=_C3585( C2030 C3585 ) C2030_=_C3641( C2030 C3641 ) C2030_=_C3651( C2030 C3651 ) \nC2030_=_C3906( C2030 C3906 ) C2030_=_C4010( C2030 C4010 ) C2030_=_C4054( C2030 C4054 ) C2030_=_C4062( C2030 C4062 ) C2030_=_C4066( C2030 C4066 ) C2030_=_C4067( C2030 C4067 ) \nC2102_=_C2235( C2102 C2235 ) C2102_=_C2308( C2102 C2308 ) C2102_=_C2384( C2102 C2384 ) C2102_=_C2555( C2102 C2555 ) C2102_=_C2633( C2102 C2633 ) C2102_=_C2703( C2102 C2703 ) \nC2102_=_C2874( C2102 C2874 ) C2102_=_C2954( C2102 C2954 ) C2102_=_C3307( C2102 C3307 ) C2102_=_C3437( C2102 C3437 ) C2102_=_C3447( C2102 C3447 ) C2102_=_C3585( C2102 C3585 ) \nC2102_=_C3641( C2102 C3641 ) C2102_=_C3651( C2102 C3651 ) C2102_=_C3906( C2102 C3906 ) C2102_=_C4010( C2102 C4010 ) C2102_=_C4054( C2102 C4054 ) C2102_=_C4062( C2102 C4062 ) \nC2102_=_C4066( C2102 C4066 ) C2102_=_C4067( C2102 C4067 ) C2135_=_C2318( C2135 C2318 ) C2135_=_C2566( C2135 C2566 ) C2135_=_C2833( C2135 C2833 ) C2135_=_C2868( C2135 C2868 ) \nC2135_=_C2943( C2135 C2943 ) C2135_=_C3205( C2135 C3205 ) C2135_=_C3238( C2135 C3238 ) C2135_=_C3440( C2135 C3440 ) C2135_=_C3478( C2135 C3478 ) C2135_=_C3506( C2135 C3506 ) \nC2135_=_C3579( C2135 C3579 ) C2135_=_C3580( C2135 C3580 ) C2135_=_C3581( C2135 C3581 ) C2135_=_C3582( C2135 C3582 ) C2135_=_C3583( C2135 C3583 ) C2135_=_C3584( C2135 C3584 ) \nC2135_=_C3585( C2135 C3585 ) C2135_=_C3586( C2135 C3586 ) C2135_=_C3587( C2135 C3587 ) C2235_=_C2308( C2235 C2308 ) C2235_=_C2384( C2235 C2384 ) C2235_=_C2555( C2235 C2555 ) \nC2235_=_C2633( C2235 C2633 ) C2235_=_C2703( C2235 C2703 ) C2235_=_C2874( C2235 C2874 ) C2235_=_C2954( C2235 C2954 ) C2235_=_C3307( C2235 C3307 ) C2235_=_C3437( C2235 C3437 ) \nC2235_=_C3447( C2235 C3447 ) C2235_=_C3585( C2235 C3585 ) C2235_=_C3641( C2235 C3641 ) C2235_=_C3651( C2235 C3651 ) C2235_=_C3906( C2235 C3906 ) C2235_=_C4010( C2235 C4010 ) \nC2235_=_C4054( C2235 C4054 ) C2235_=_C4062( C2235 C4062 ) C2235_=_C4066( C2235 C4066 ) C2235_=_C4067( C2235 C4067 ) C2308_=_C2384( C2308 C2384 ) C2308_=_C2555( C2308 C2555 ) \nC2308_=_C2633( C2308 C2633 ) C2308_=_C2703( C2308 C2703 ) C2308_=_C2874( C2308 C2874 ) C2308_=_C2954( C2308 C2954 ) C2308_=_C3307( C2308 C3307 ) C2308_=_C3437( C2308 C3437 ) \nC2308_=_C3447( C2308 C3447 ) C2308_=_C3585( C2308 C3585 ) C2308_=_C3641( C2308 C3641 ) C2308_=_C3651( C2308 C3651 ) C2308_=_C3906( C2308 C3906 ) C2308_=_C4010( C2308 C4010 ) \nC2308_=_C4054( C2308 C4054 ) C2308_=_C4062( C2308 C4062 ) C2308_=_C4066( C2308 C4066 ) C2308_=_C4067( C2308 C4067 ) C2318_=_C2566( C2318 C2566 ) C2318_=_C2833( C2318 C2833 ) \nC2318_=_C2868( C2318 C2868 ) C2318_=_C2943( C2318 C2943 ) C2318_=_C3205( C2318 C3205 ) C2318_=_C3238( C2318 C3238 ) C2318_=_C3440( C2318 C3440 ) C2318_=_C3478( C2318 C3478 ) \nC2318_=_C3506( C2318 C3506 ) C2318_=_C3579( C2318 C3579 ) C2318_=_C3580( C2318 C3580 ) C2318_=_C3581( C2318 C3581 ) C2318_=_C3582( C2318 C3582 ) C2318_=_C3583( C2318 C3583 ) \nC2318_=_C3584( C2318 C3584 ) C2318_=_C3585( C2318 C3585 ) C2318_=_C3586( C2318 C3586 ) C2318_=_C3587( C2318 C3587 ) C2384_=_C2555( C2384 C2555 ) C2384_=_C2633( C2384 C2633 ) \nC2384_=_C2703( C2384 C2703 ) C2384_=_C2874( C2384 C2874 ) C2384_=_C2954( C2384 C2954 ) C2384_=_C3307( C2384 C3307 ) C2384_=_C3437( C2384 C3437 ) C2384_=_C3447( C2384 C3447 ) \nC2384_=_C3585( C2384 C3585 ) C2384_=_C3641( C2384 C3641 ) C2384_=_C3651( C2384 C3651 ) C2384_=_C3906( C2384 C3906 ) C2384_=_C4010( C2384 C4010 ) C2384_=_C4054( C2384 C4054 ) \nC2384_=_C4062( C2384 C4062 ) C2384_=_C4066( C2384 C4066 ) C2384_=_C4067( C2384 C4067 ) C2555_=_C2633( C2555 C2633 ) C2555_=_C2703( C2555 C2703 ) C2555_=_C2874( C2555 C2874 ) \nC2555_=_C2954( C2555 C2954 ) C2555_=_C3307( C2555 C3307 ) C2555_=_C3437( C2555 C3437 ) C2555_=_C3447( C2555 C3447 ) C2555_=_C3585( C2555 C3585 ) C2555_=_C3641( C2555 C3641 ) \nC2555_=_C3651( C2555 C3651 )</w:t>
      </w:r>
    </w:p>
    <w:p>
      <w:pPr>
        <w:pStyle w:val="PreformattedText"/>
        <w:bidi w:val="0"/>
        <w:spacing w:before="0" w:after="0"/>
        <w:jc w:val="left"/>
        <w:rPr/>
      </w:pPr>
      <w:r>
        <w:rPr/>
        <w:t xml:space="preserve"> </w:t>
      </w:r>
      <w:r>
        <w:rPr/>
        <w:t>C2555_=_C3906( C2555 C3906 ) C2555_=_C4010( C2555 C4010 ) C2555_=_C4054( C2555 C4054 ) C2555_=_C4062( C2555 C4062 ) C2555_=_C4066( C2555 C4066 ) \nC2555_=_C4067( C2555 C4067 ) C2566_=_C2833( C2566 C2833 ) C2566_=_C2868( C2566 C2868 ) C2566_=_C2943( C2566 C2943 ) C2566_=_C3205( C2566 C3205 ) C2566_=_C3238( C2566 C3238 ) \nC2566_=_C3440( C2566 C3440 ) C2566_=_C3478( C2566 C3478 ) C2566_=_C3506( C2566 C3506 ) C2566_=_C3579( C2566 C3579 ) C2566_=_C3580( C2566 C3580 ) C2566_=_C3581( C2566 C3581 ) \nC2566_=_C3582( C2566 C3582 ) C2566_=_C3583( C2566 C3583 ) C2566_=_C3584( C2566 C3584 ) C2566_=_C3585( C2566 C3585 ) C2566_=_C3586( C2566 C3586 ) C2566_=_C3587( C2566 C3587 ) \nC2633_=_C2703( C2633 C2703 ) C2633_=_C2874( C2633 C2874 ) C2633_=_C2954( C2633 C2954 ) C2633_=_C3307( C2633 C3307 ) C2633_=_C3437( C2633 C3437 ) C2633_=_C3447( C2633 C3447 ) \nC2633_=_C3585( C2633 C3585 ) C2633_=_C3641( C2633 C3641 ) C2633_=_C3651( C2633 C3651 ) C2633_=_C3906( C2633 C3906 ) C2633_=_C4010( C2633 C4010 ) C2633_=_C4054( C2633 C4054 ) \nC2633_=_C4062( C2633 C4062 ) C2633_=_C4066( C2633 C4066 ) C2633_=_C4067( C2633 C4067 ) C2703_=_C2874( C2703 C2874 ) C2703_=_C2954( C2703 C2954 ) C2703_=_C3307( C2703 C3307 ) \nC2703_=_C3437( C2703 C3437 ) C2703_=_C3447( C2703 C3447 ) C2703_=_C3585( C2703 C3585 ) C2703_=_C3641( C2703 C3641 ) C2703_=_C3651( C2703 C3651 ) C2703_=_C3906( C2703 C3906 ) \nC2703_=_C4010( C2703 C4010 ) C2703_=_C4054( C2703 C4054 ) C2703_=_C4062( C2703 C4062 ) C2703_=_C4066( C2703 C4066 ) C2703_=_C4067( C2703 C4067 ) C2833_=_C2868( C2833 C2868 ) \nC2833_=_C2943( C2833 C2943 ) C2833_=_C3205( C2833 C3205 ) C2833_=_C3238( C2833 C3238 ) C2833_=_C3440( C2833 C3440 ) C2833_=_C3478( C2833 C3478 ) C2833_=_C3506( C2833 C3506 ) \nC2833_=_C3579( C2833 C3579 ) C2833_=_C3580( C2833 C3580 ) C2833_=_C3581( C2833 C3581 ) C2833_=_C3582( C2833 C3582 ) C2833_=_C3583( C2833 C3583 ) C2833_=_C3584( C2833 C3584 ) \nC2833_=_C3585( C2833 C3585 ) C2833_=_C3586( C2833 C3586 ) C2833_=_C3587( C2833 C3587 ) C2868_=_C2874( C2868 C2874 ) C2868_=_C2943( C2868 C2943 ) C2868_=_C3205( C2868 C3205 ) \nC2868_=_C3238( C2868 C3238 ) C2868_=_C3440( C2868 C3440 ) C2868_=_C3478( C2868 C3478 ) C2868_=_C3506( C2868 C3506 ) C2868_=_C3579( C2868 C3579 ) C2868_=_C3580( C2868 C3580 ) \nC2868_=_C3581( C2868 C3581 ) C2868_=_C3582( C2868 C3582 ) C2868_=_C3583( C2868 C3583 ) C2868_=_C3584( C2868 C3584 ) C2868_=_C3585( C2868 C3585 ) C2868_=_C3586( C2868 C3586 ) \nC2868_=_C3587( C2868 C3587 ) C2874_=_C2954( C2874 C2954 ) C2874_=_C3307( C2874 C3307 ) C2874_=_C3437( C2874 C3437 ) C2874_=_C3447( C2874 C3447 ) C2874_=_C3585( C2874 C3585 ) \nC2874_=_C3641( C2874 C3641 ) C2874_=_C3651( C2874 C3651 ) C2874_=_C3906( C2874 C3906 ) C2874_=_C4010( C2874 C4010 ) C2874_=_C4054( C2874 C4054 ) C2874_=_C4062( C2874 C4062 ) \nC2874_=_C4066( C2874 C4066 ) C2874_=_C4067( C2874 C4067 ) C2943_=_C2954( C2943 C2954 ) C2943_=_C3205( C2943 C3205 ) C2943_=_C3238( C2943 C3238 ) C2943_=_C3440( C2943 C3440 ) \nC2943_=_C3478( C2943 C3478 ) C2943_=_C3506( C2943 C3506 ) C2943_=_C3579( C2943 C3579 ) C2943_=_C3580( C2943 C3580 ) C2943_=_C3581( C2943 C3581 ) C2943_=_C3582( C2943 C3582 ) \nC2943_=_C3583( C2943 C3583 ) C2943_=_C3584( C2943 C3584 ) C2943_=_C3585( C2943 C3585 ) C2943_=_C3586( C2943 C3586 ) C2943_=_C3587( C2943 C3587 ) C2954_=_C3307( C2954 C3307 ) \nC2954_=_C3437( C2954 C3437 ) C2954_=_C3447( C2954 C3447 ) C2954_=_C3585( C2954 C3585 ) C2954_=_C3641( C2954 C3641 ) C2954_=_C3651( C2954 C3651 ) C2954_=_C3906( C2954 C3906 ) \nC2954_=_C4010( C2954 C4010 ) C2954_=_C4054( C2954 C4054 ) C2954_=_C4062( C2954 C4062 ) C2954_=_C4066( C2954 C4066 ) C2954_=_C4067( C2954 C4067 ) C3205_=_C3238( C3205 C3238 ) \nC3205_=_C3440( C3205 C3440 ) C3205_=_C3478( C3205 C3478 ) C3205_=_C3506( C3205 C3506 ) C3205_=_C3579( C3205 C3579 ) C3205_=_C3580( C3205 C3580 ) C3205_=_C3581( C3205 C3581 ) \nC3205_=_C3582( C3205 C3582 ) C3205_=_C3583( C3205 C3583 ) C3205_=_C3584( C3205 C3584 ) C3205_=_C3585( C3205 C3585 ) C3205_=_C3586( C3205 C3586 ) C3205_=_C3587( C3205 C3587 ) \nC3238_=_C3440( C3238 C3440 ) C3238_=_C3478( C3238 C3478 ) C3238_=_C3506( C3238 C3506 ) C3238_=_C3579( C3238 C3579 ) C3238_=_C3580( C3238 C3580 ) C3238_=_C3581( C3238 C3581 ) \nC3238_=_C3582( C3238 C3582 ) C3238_=_C3583( C3238 C3583 ) C3238_=_C3584( C3238 C3584 ) C3238_=_C3585( C3238 C3585 ) C3238_=_C3586( C3238 C3586 ) C3238_=_C3587( C3238 C3587 ) \nC3307_=_C3437( C3307 C3437 ) C3307_=_C3447( C3307 C3447 ) C3307_=_C3585( C3307 C3585 ) C3307_=_C3641( C3307 C3641 ) C3307_=_C3651( C3307 C3651 ) C3307_=_C3906( C3307 C3906 ) \nC3307_=_C4010( C3307 C4010 ) C3307_=_C4054( C3307 C4054 ) C3307_=_C4062( C3307 C4062 ) C3307_=_C4066( C3307 C4066 ) C3307_=_C4067( C3307 C4067 ) C3437_=_C3447( C3437 C3447 ) \nC3437_=_C3585( C3437 C3585 ) C3437_=_C3641( C3437 C3641 ) C3437_=_C3651( C3437 C3651 ) C3437_=_C3906( C3437 C3906 ) C3437_=_C4010( C3437 C4010 ) C3437_=_C4054( C3437 C4054 ) \nC3437_=_C4062( C3437 C4062 ) C3437_=_C4066( C3437 C4066 ) C3437_=_C4067( C3437 C4067 ) C3440_=_C3447( C3440 C3447 ) C3440_=_C3478( C3440 C3478 ) C3440_=_C3506( C3440 C3506 ) \nC3440_=_C3579( C3440 C3579 ) C3440_=_C3580( C3440 C3580 ) C3440_=_C3581( C3440 C3581 ) C3440_=_C3582( C3440 C3582 ) C3440_=_C3583( C3440 C3583 ) C3440_=_C3584( C3440 C3584 ) \nC3440_=_C3585( C3440 C3585 ) C3440_=_C3586( C3440 C3586 ) C3440_=_C3587( C3440 C3587 ) C3447_=_C3585( C3447 C3585 ) C3447_=_C3641( C3447 C3641 ) C3447_=_C3651( C3447 C3651 ) \nC3447_=_C3906( C3447 C3906 ) C3447_=_C4010( C3447 C4010 ) C3447_=_C4054( C3447 C4054 ) C3447_=_C4062( C3447 C4062 ) C3447_=_C4066( C3447 C4066 ) C3447_=_C4067( C3447 C4067 ) \nC3478_=_C3506( C3478 C3506 ) C3478_=_C3579( C3478 C3579 ) C3478_=_C3580( C3478 C3580 ) C3478_=_C3581( C3478 C3581 ) C3478_=_C3582( C3478 C3582 ) C3478_=_C3583( C3478 C3583 ) \nC3478_=_C3584( C3478 C3584 ) C3478_=_C3585( C3478 C3585 ) C3478_=_C3586( C3478 C3586 ) C3478_=_C3587( C3478 C3587 ) C3506_=_C3579( C3506 C3579 ) C3506_=_C3580( C3506 C3580 ) \nC3506_=_C3581( C3506 C3581 ) C3506_=_C3582( C3506 C3582 ) C3506_=_C3583( C3506 C3583 ) C3506_=_C3584( C3506 C3584 ) C3506_=_C3585( C3506 C3585 ) C3506_=_C3586( C3506 C3586 ) \nC3506_=_C3587( C3506 C3587 ) C3579_=_C3580( C3579 C3580 ) C3579_=_C3581( C3579 C3581 ) C3579_=_C3582( C3579 C3582 ) C3579_=_C3583( C3579 C3583 ) C3579_=_C3584( C3579 C3584 ) \nC3579_=_C3585( C3579 C3585 ) C3579_=_C3586( C3579 C3586 ) C3579_=_C3587( C3579 C3587 ) C3580_=_C3581( C3580 C3581 ) C3580_=_C3582( C3580 C3582 ) C3580_=_C3583( C3580 C3583 ) \nC3580_=_C3584( C3580 C3584 ) C3580_=_C3585( C3580 C3585 ) C3580_=_C3586( C3580 C3586 ) C3580_=_C3587( C3580 C3587 ) C3580_=_C3641( C3580 C3641 ) C3581_=_C3582( C3581 C3582 ) \nC3581_=_C3583( C3581 C3583 ) C3581_=_C3584( C3581 C3584 ) C3581_=_C3585( C3581 C3585 ) C3581_=_C3586( C3581 C3586 ) C3581_=_C3587( C3581 C3587 ) C3582_=_C3583( C3582 C3583 ) \nC3582_=_C3584( C3582 C3584 ) C3582_=_C3585( C3582 C3585 ) C3582_=_C3586( C3582 C3586 ) C3582_=_C3587( C3582 C3587 ) C3583_=_C3584( C3583 C3584 ) C3583_=_C3585( C3583 C3585 ) \nC3583_=_C3586( C3583 C3586 ) C3583_=_C3587( C3583 C3587 ) C3584_=_C3585( C3584 C3585 ) C3584_=_C3586( C3584 C3586 ) C3584_=_C3587( C3584 C3587 ) C3585_=_C3586( C3585 C3586 ) \nC3585_=_C3587( C3585 C3587 ) C3585_=_C3641( C3585 C3641 ) C3585_=_C3651( C3585 C3651 ) C3585_=_C3906( C3585 C3906 ) C3585_=_C4010( C3585 C4010 ) C3585_=_C4054( C3585 C4054 ) \nC3585_=_C4062( C3585 C4062 ) C3585_=_C4066( C3585 C4066 ) C3585_=_C4067( C3585 C4067 ) C3586_=_C3587( C3586 C3587 ) C3586_=_C4066( C3586 C4066 ) C3641_=_C3651( C3641 C3651 ) \nC3641_=_C3906( C3641 C3906 ) C3641_=_C4010( C3641 C4010 ) C3641_=_C4054( C3641 C4054 ) C3641_=_C4062( C3641 C4062 ) C3641_=_C4066( C3641 C4066 ) C3641_=_C4067( C3641 C4067 ) \nC3651_=_C3906( C3651 C3906 ) C3651_=_C4010( C3651 C4010 ) C3651_=_C4054( C3651 C4054 ) C3651_=_C4062( C3651 C4062 ) C3651_=_C4066( C3651 C4066 ) C3651_=_C4067( C3651 C4067 ) \nC3906_=_C4010( C3906 C4010 ) C3906_=_C4054( C3906 C4054 ) C3906_=_C4062( C3906 C4062 ) C3906_=_C4066( C3906 C4066 ) C3906_=_C4067( C3906 C4067 ) C4010_=_C4054( C4010 C4054 ) \nC4010_=_C4062( C4010 C4062 ) C4010_=_C4066( C4010 C4066 ) C4010_=_C4067( C4010 C4067 ) C4054_=_C4062( C4054 C4062 ) C4054_=_C4066( C4054 C4066 ) C4054_=_C4067( C4054 C4067 ) \nC4062_=_C4066( C4062 C4066 ) C4062_=_C4067( C4062 C4067 ) C4066_=_C4067( C4066 C4067 ) "];205-&gt;272[label="52: C468 C476 C504 C1128 C1428 \nC1536 C1542 C1671 C1750 C1879 C2003 \nC2022 C2030 C2102 C2135 C2235 C2308 \nC2318 C2384 C2555 C2566 C2633 C2703 \nC2833 C2868 C2874 C2943 C2954 C3205 \nC3238 C3307 C3437 C3440 C3447 C3478 \nC3506 C3579 C3580 C3581 C3582 C3583 \nC3584 C3586 C3587 C3641 C3651 C3906 \nC4010 C4054 C4062 C4066 C4067 \n658: C468_=_C476 ,C468_=_C1128 ,C468_=_C1428 ,C468_=_C1536 ,C468_=_C1671 ,\nC468_=_C2003 ,C468_=_C2022 ,C468_=_C2135 ,C468_=_C2318 ,C468_=_C2566 ,C468_=_C2833 ,\nC468_=_C2868 ,C468_=_C2943 ,C468_=_C3205 ,C468_=_C3238 ,C468_=_C3440 ,C468_=_C3478 ,\nC468_=_C3506 ,C468_=_C3579 ,C468_=_C3580 ,C468_=_C3581 ,C468_=_C3582 ,C468_=_C3583 ,\nC468_=_C3584 ,C468_=_C3586 ,C468_=_C3587 ,C476_=_C504 ,C476_=_C1542 ,C476_=_C1750 ,\nC476_=_C1879 ,C476_=_C2030 ,C476_=_C2102 ,C476_=_C2235 ,C476_=_C2308 ,C476_=_C2384 ,\nC476_=_C2555 ,C476_=_C2633 ,C476_=_C2703 ,C476_=_C2874 ,C476_=_C2954 ,C476_=_C3307 ,\nC476_=_C3437 ,C476_=_C3447 ,C476_=_C3641 ,C476_=_C3651 ,C476_=_C3906 ,C476_=_C4010 ,\nC476_=_C4054 ,C476_=_C4062 ,C476_=_C4066 ,C476_=_C4067 ,C504_=_C1542 ,C504_=_C1750 ,\nC504_=_C1879 ,C504_=_C2030 ,C504_=_C2102 ,C504_=_C2235 ,C504_=_C2308 ,C504_=_C2384 ,\nC504_=_C2555 ,C504_=_C2633 ,C504_=_C2703 ,C504_=_C2874 ,C504_=_C2954 ,C504_=_C3307 ,\nC504_=_C3437 ,C504_=_C3447 ,C504_=_C3641 ,C504_=_C3651 ,C504_=_C3906 ,C504_=_C4010 ,\nC504_=_C4054 ,C504_=_C4062 ,C504_=_C4066 ,C504_=_C4067 ,C1128_=_C1428 ,C1128_=_C1536 ,\nC1128_=_C1671 ,C1128_=_C2003 ,C1128_=_C2022 ,C1128_=_C2135 ,C1128_=_C2318 ,C1128_=_C2566 ,\nC1128_=_C2833 ,C1128_=_C2868</w:t>
      </w:r>
    </w:p>
    <w:p>
      <w:pPr>
        <w:pStyle w:val="PreformattedText"/>
        <w:bidi w:val="0"/>
        <w:spacing w:before="0" w:after="0"/>
        <w:jc w:val="left"/>
        <w:rPr/>
      </w:pPr>
      <w:r>
        <w:rPr/>
        <w:t xml:space="preserve"> </w:t>
      </w:r>
      <w:r>
        <w:rPr/>
        <w:t>,C1128_=_C2943 ,C1128_=_C3205 ,C1128_=_C3238 ,C1128_=_C3440 ,\nC1128_=_C3478 ,C1128_=_C3506 ,C1128_=_C3579 ,C1128_=_C3580 ,C1128_=_C3581 ,C1128_=_C3582 ,\nC1128_=_C3583 ,C1128_=_C3584 ,C1128_=_C3586 ,C1128_=_C3587 ,C1428_=_C1536 ,C1428_=_C1671 ,\nC1428_=_C2003 ,C1428_=_C2022 ,C1428_=_C2135 ,C1428_=_C2318 ,C1428_=_C2566 ,C1428_=_C2833 ,\nC1428_=_C2868 ,C1428_=_C2943 ,C1428_=_C3205 ,C1428_=_C3238 ,C1428_=_C3440 ,C1428_=_C3478 ,\nC1428_=_C3506 ,C1428_=_C3579 ,C1428_=_C3580 ,C1428_=_C3581 ,C1428_=_C3582 ,C1428_=_C3583 ,\nC1428_=_C3584 ,C1428_=_C3586 ,C1428_=_C3587 ,C1536_=_C1542 ,C1536_=_C1671 ,C1536_=_C2003 ,\nC1536_=_C2022 ,C1536_=_C2135 ,C1536_=_C2318 ,C1536_=_C2566 ,C1536_=_C2833 ,C1536_=_C2868 ,\nC1536_=_C2943 ,C1536_=_C3205 ,C1536_=_C3238 ,C1536_=_C3440 ,C1536_=_C3478 ,C1536_=_C3506 ,\nC1536_=_C3579 ,C1536_=_C3580 ,C1536_=_C3581 ,C1536_=_C3582 ,C1536_=_C3583 ,C1536_=_C3584 ,\nC1536_=_C3586 ,C1536_=_C3587 ,C1542_=_C1750 ,C1542_=_C1879 ,C1542_=_C2030 ,C1542_=_C2102 ,\nC1542_=_C2235 ,C1542_=_C2308 ,C1542_=_C2384 ,C1542_=_C2555 ,C1542_=_C2633 ,C1542_=_C2703 ,\nC1542_=_C2874 ,C1542_=_C2954 ,C1542_=_C3307 ,C1542_=_C3437 ,C1542_=_C3447 ,C1542_=_C3641 ,\nC1542_=_C3651 ,C1542_=_C3906 ,C1542_=_C4010 ,C1542_=_C4054 ,C1542_=_C4062 ,C1542_=_C4066 ,\nC1542_=_C4067 ,C1671_=_C2003 ,C1671_=_C2022 ,C1671_=_C2135 ,C1671_=_C2318 ,C1671_=_C2566 ,\nC1671_=_C2833 ,C1671_=_C2868 ,C1671_=_C2943 ,C1671_=_C3205 ,C1671_=_C3238 ,C1671_=_C3440 ,\nC1671_=_C3478 ,C1671_=_C3506 ,C1671_=_C3579 ,C1671_=_C3580 ,C1671_=_C3581 ,C1671_=_C3582 ,\nC1671_=_C3583 ,C1671_=_C3584 ,C1671_=_C3586 ,C1671_=_C3587 ,C1750_=_C1879 ,C1750_=_C2030 ,\nC1750_=_C2102 ,C1750_=_C2235 ,C1750_=_C2308 ,C1750_=_C2384 ,C1750_=_C2555 ,C1750_=_C2633 ,\nC1750_=_C2703 ,C1750_=_C2874 ,C1750_=_C2954 ,C1750_=_C3307 ,C1750_=_C3437 ,C1750_=_C3447 ,\nC1750_=_C3641 ,C1750_=_C3651 ,C1750_=_C3906 ,C1750_=_C4010 ,C1750_=_C4054 ,C1750_=_C4062 ,\nC1750_=_C4066 ,C1750_=_C4067 ,C1879_=_C2030 ,C1879_=_C2102 ,C1879_=_C2235 ,C1879_=_C2308 ,\nC1879_=_C2384 ,C1879_=_C2555 ,C1879_=_C2633 ,C1879_=_C2703 ,C1879_=_C2874 ,C1879_=_C2954 ,\nC1879_=_C3307 ,C1879_=_C3437 ,C1879_=_C3447 ,C1879_=_C3641 ,C1879_=_C3651 ,C1879_=_C3906 ,\nC1879_=_C4010 ,C1879_=_C4054 ,C1879_=_C4062 ,C1879_=_C4066 ,C1879_=_C4067 ,C2003_=_C2022 ,\nC2003_=_C2135 ,C2003_=_C2318 ,C2003_=_C2566 ,C2003_=_C2833 ,C2003_=_C2868 ,C2003_=_C2943 ,\nC2003_=_C3205 ,C2003_=_C3238 ,C2003_=_C3440 ,C2003_=_C3478 ,C2003_=_C3506 ,C2003_=_C3579 ,\nC2003_=_C3580 ,C2003_=_C3581 ,C2003_=_C3582 ,C2003_=_C3583 ,C2003_=_C3584 ,C2003_=_C3586 ,\nC2003_=_C3587 ,C2022_=_C2030 ,C2022_=_C2135 ,C2022_=_C2318 ,C2022_=_C2566 ,C2022_=_C2833 ,\nC2022_=_C2868 ,C2022_=_C2943 ,C2022_=_C3205 ,C2022_=_C3238 ,C2022_=_C3440 ,C2022_=_C3478 ,\nC2022_=_C3506 ,C2022_=_C3579 ,C2022_=_C3580 ,C2022_=_C3581 ,C2022_=_C3582 ,C2022_=_C3583 ,\nC2022_=_C3584 ,C2022_=_C3586 ,C2022_=_C3587 ,C2030_=_C2102 ,C2030_=_C2235 ,C2030_=_C2308 ,\nC2030_=_C2384 ,C2030_=_C2555 ,C2030_=_C2633 ,C2030_=_C2703 ,C2030_=_C2874 ,C2030_=_C2954 ,\nC2030_=_C3307 ,C2030_=_C3437 ,C2030_=_C3447 ,C2030_=_C3641 ,C2030_=_C3651 ,C2030_=_C3906 ,\nC2030_=_C4010 ,C2030_=_C4054 ,C2030_=_C4062 ,C2030_=_C4066 ,C2030_=_C4067 ,C2102_=_C2235 ,\nC2102_=_C2308 ,C2102_=_C2384 ,C2102_=_C2555 ,C2102_=_C2633 ,C2102_=_C2703 ,C2102_=_C2874 ,\nC2102_=_C2954 ,C2102_=_C3307 ,C2102_=_C3437 ,C2102_=_C3447 ,C2102_=_C3641 ,C2102_=_C3651 ,\nC2102_=_C3906 ,C2102_=_C4010 ,C2102_=_C4054 ,C2102_=_C4062 ,C2102_=_C4066 ,C2102_=_C4067 ,\nC2135_=_C2318 ,C2135_=_C2566 ,C2135_=_C2833 ,C2135_=_C2868 ,C2135_=_C2943 ,C2135_=_C3205 ,\nC2135_=_C3238 ,C2135_=_C3440 ,C2135_=_C3478 ,C2135_=_C3506 ,C2135_=_C3579 ,C2135_=_C3580 ,\nC2135_=_C3581 ,C2135_=_C3582 ,C2135_=_C3583 ,C2135_=_C3584 ,C2135_=_C3586 ,C2135_=_C3587 ,\nC2235_=_C2308 ,C2235_=_C2384 ,C2235_=_C2555 ,C2235_=_C2633 ,C2235_=_C2703 ,C2235_=_C2874 ,\nC2235_=_C2954 ,C2235_=_C3307 ,C2235_=_C3437 ,C2235_=_C3447 ,C2235_=_C3641 ,C2235_=_C3651 ,\nC2235_=_C3906 ,C2235_=_C4010 ,C2235_=_C4054 ,C2235_=_C4062 ,C2235_=_C4066 ,C2235_=_C4067 ,\nC2308_=_C2384 ,C2308_=_C2555 ,C2308_=_C2633 ,C2308_=_C2703 ,C2308_=_C2874 ,C2308_=_C2954 ,\nC2308_=_C3307 ,C2308_=_C3437 ,C2308_=_C3447 ,C2308_=_C3641 ,C2308_=_C3651 ,C2308_=_C3906 ,\nC2308_=_C4010 ,C2308_=_C4054 ,C2308_=_C4062 ,C2308_=_C4066 ,C2308_=_C4067 ,C2318_=_C2566 ,\nC2318_=_C2833 ,C2318_=_C2868 ,C2318_=_C2943 ,C2318_=_C3205 ,C2318_=_C3238 ,C2318_=_C3440 ,\nC2318_=_C3478 ,C2318_=_C3506 ,C2318_=_C3579 ,C2318_=_C3580 ,C2318_=_C3581 ,C2318_=_C3582 ,\nC2318_=_C3583 ,C2318_=_C3584 ,C2318_=_C3586 ,C2318_=_C3587 ,C2384_=_C2555 ,C2384_=_C2633 ,\nC2384_=_C2703 ,C2384_=_C2874 ,C2384_=_C2954 ,C2384_=_C3307 ,C2384_=_C3437 ,C2384_=_C3447 ,\nC2384_=_C3641 ,C2384_=_C3651 ,C2384_=_C3906 ,C2384_=_C4010 ,C2384_=_C4054 ,C2384_=_C4062 ,\nC2384_=_C4066 ,C2384_=_C4067 ,C2555_=_C2633 ,C2555_=_C2703 ,C2555_=_C2874 ,C2555_=_C2954 ,\nC2555_=_C3307 ,C2555_=_C3437 ,C2555_=_C3447 ,C2555_=_C3641 ,C2555_=_C3651 ,C2555_=_C3906 ,\nC2555_=_C4010 ,C2555_=_C4054 ,C2555_=_C4062 ,C2555_=_C4066 ,C2555_=_C4067 ,C2566_=_C2833 ,\nC2566_=_C2868 ,C2566_=_C2943 ,C2566_=_C3205 ,C2566_=_C3238 ,C2566_=_C3440 ,C2566_=_C3478 ,\nC2566_=_C3506 ,C2566_=_C3579 ,C2566_=_C3580 ,C2566_=_C3581 ,C2566_=_C3582 ,C2566_=_C3583 ,\nC2566_=_C3584 ,C2566_=_C3586 ,C2566_=_C3587 ,C2633_=_C2703 ,C2633_=_C2874 ,C2633_=_C2954 ,\nC2633_=_C3307 ,C2633_=_C3437 ,C2633_=_C3447 ,C2633_=_C3641 ,C2633_=_C3651 ,C2633_=_C3906 ,\nC2633_=_C4010 ,C2633_=_C4054 ,C2633_=_C4062 ,C2633_=_C4066 ,C2633_=_C4067 ,C2703_=_C2874 ,\nC2703_=_C2954 ,C2703_=_C3307 ,C2703_=_C3437 ,C2703_=_C3447 ,C2703_=_C3641 ,C2703_=_C3651 ,\nC2703_=_C3906 ,C2703_=_C4010 ,C2703_=_C4054 ,C2703_=_C4062 ,C2703_=_C4066 ,C2703_=_C4067 ,\nC2833_=_C2868 ,C2833_=_C2943 ,C2833_=_C3205 ,C2833_=_C3238 ,C2833_=_C3440 ,C2833_=_C3478 ,\nC2833_=_C3506 ,C2833_=_C3579 ,C2833_=_C3580 ,C2833_=_C3581 ,C2833_=_C3582 ,C2833_=_C3583 ,\nC2833_=_C3584 ,C2833_=_C3586 ,C2833_=_C3587 ,C2868_=_C2874 ,C2868_=_C2943 ,C2868_=_C3205 ,\nC2868_=_C3238 ,C2868_=_C3440 ,C2868_=_C3478 ,C2868_=_C3506 ,C2868_=_C3579 ,C2868_=_C3580 ,\nC2868_=_C3581 ,C2868_=_C3582 ,C2868_=_C3583 ,C2868_=_C3584 ,C2868_=_C3586 ,C2868_=_C3587 ,\nC2874_=_C2954 ,C2874_=_C3307 ,C2874_=_C3437 ,C2874_=_C3447 ,C2874_=_C3641 ,C2874_=_C3651 ,\nC2874_=_C3906 ,C2874_=_C4010 ,C2874_=_C4054 ,C2874_=_C4062 ,C2874_=_C4066 ,C2874_=_C4067 ,\nC2943_=_C2954 ,C2943_=_C3205 ,C2943_=_C3238 ,C2943_=_C3440 ,C2943_=_C3478 ,C2943_=_C3506 ,\nC2943_=_C3579 ,C2943_=_C3580 ,C2943_=_C3581 ,C2943_=_C3582 ,C2943_=_C3583 ,C2943_=_C3584 ,\nC2943_=_C3586 ,C2943_=_C3587 ,C2954_=_C3307 ,C2954_=_C3437 ,C2954_=_C3447 ,C2954_=_C3641 ,\nC2954_=_C3651 ,C2954_=_C3906 ,C2954_=_C4010 ,C2954_=_C4054 ,C2954_=_C4062 ,C2954_=_C4066 ,\nC2954_=_C4067 ,C3205_=_C3238 ,C3205_=_C3440 ,C3205_=_C3478 ,C3205_=_C3506 ,C3205_=_C3579 ,\nC3205_=_C3580 ,C3205_=_C3581 ,C3205_=_C3582 ,C3205_=_C3583 ,C3205_=_C3584 ,C3205_=_C3586 ,\nC3205_=_C3587 ,C3238_=_C3440 ,C3238_=_C3478 ,C3238_=_C3506 ,C3238_=_C3579 ,C3238_=_C3580 ,\nC3238_=_C3581 ,C3238_=_C3582 ,C3238_=_C3583 ,C3238_=_C3584 ,C3238_=_C3586 ,C3238_=_C3587 ,\nC3307_=_C3437 ,C3307_=_C3447 ,C3307_=_C3641 ,C3307_=_C3651 ,C3307_=_C3906 ,C3307_=_C4010 ,\nC3307_=_C4054 ,C3307_=_C4062 ,C3307_=_C4066 ,C3307_=_C4067 ,C3437_=_C3447 ,C3437_=_C3641 ,\nC3437_=_C3651 ,C3437_=_C3906 ,C3437_=_C4010 ,C3437_=_C4054 ,C3437_=_C4062 ,C3437_=_C4066 ,\nC3437_=_C4067 ,C3440_=_C3447 ,C3440_=_C3478 ,C3440_=_C3506 ,C3440_=_C3579 ,C3440_=_C3580 ,\nC3440_=_C3581 ,C3440_=_C3582 ,C3440_=_C3583 ,C3440_=_C3584 ,C3440_=_C3586 ,C3440_=_C3587 ,\nC3447_=_C3641 ,C3447_=_C3651 ,C3447_=_C3906 ,C3447_=_C4010 ,C3447_=_C4054 ,C3447_=_C4062 ,\nC3447_=_C4066 ,C3447_=_C4067 ,C3478_=_C3506 ,C3478_=_C3579 ,C3478_=_C3580 ,C3478_=_C3581 ,\nC3478_=_C3582 ,C3478_=_C3583 ,C3478_=_C3584 ,C3478_=_C3586 ,C3478_=_C3587 ,C3506_=_C3579 ,\nC3506_=_C3580 ,C3506_=_C3581 ,C3506_=_C3582 ,C3506_=_C3583 ,C3506_=_C3584 ,C3506_=_C3586 ,\nC3506_=_C3587 ,C3579_=_C3580 ,C3579_=_C3581 ,C3579_=_C3582 ,C3579_=_C3583 ,C3579_=_C3584 ,\nC3579_=_C3586 ,C3579_=_C3587 ,C3580_=_C3581 ,C3580_=_C3582 ,C3580_=_C3583 ,C3580_=_C3584 ,\nC3580_=_C3586 ,C3580_=_C3587 ,C3580_=_C3641 ,C3581_=_C3582 ,C3581_=_C3583 ,C3581_=_C3584 ,\nC3581_=_C3586 ,C3581_=_C3587 ,C3582_=_C3583 ,C3582_=_C3584 ,C3582_=_C3586 ,C3582_=_C3587 ,\nC3583_=_C3584 ,C3583_=_C3586 ,C3583_=_C3587 ,C3584_=_C3586 ,C3584_=_C3587 ,C3586_=_C3587 ,\nC3586_=_C4066 ,C3641_=_C3651 ,C3641_=_C3906 ,C3641_=_C4010 ,C3641_=_C4054 ,C3641_=_C4062 ,\nC3641_=_C4066 ,C3641_=_C4067 ,C3651_=_C3906 ,C3651_=_C4010 ,C3651_=_C4054 ,C3651_=_C4062 ,\nC3651_=_C4066 ,C3651_=_C4067 ,C3906_=_C4010 ,C3906_=_C4054 ,C3906_=_C4062 ,C3906_=_C4066 ,\nC3906_=_C4067 ,C4010_=_C4054 ,C4010_=_C4062 ,C4010_=_C4066 ,C4010_=_C4067 ,C4054_=_C4062 ,\nC4054_=_C4066 ,C4054_=_C4067 ,C4062_=_C4066 ,C4062_=_C4067 ,C4066_=_C4067 ,"];273[shape=box, label="id:273 level: 7\n55: C466 C478 C550 C591 C774 \nC871 C1200 C1206 C1270 C1341 C1533 \nC1544 C2020 C2031 C2091 C2125 C2143 \nC2159 C2209 C2228 C2301 C2401 C2601 \nC2623 C2634 C2694 C2796 C2867 C2876 \nC2941 C2956 C2960 C3122 C3296 C3440 \nC3441 C3442 C3443 C3444 C3445 C3446 \nC3447 C3448 C3449 C3450 C3555 C3586 \nC3643 C3975 C4001 C4014 C4066 C4096 \nC4100 C4101 \n766: C466_=_C478( C466 C478 ) C466_=_C550( C466 C550 ) C466_=_C1200( C466 C1200 ) C466_=_C1270( C466 C1270 ) C466_=_C1341( C466 C1341 ) \nC466_=_C1533( C466 C1533 ) C466_=_C2020( C466 C2020 ) C466_=_C2091( C466 C2091 ) C466_=_C2209( C466 C2209 ) C466_=_C2228( C466 C2228 ) C466_=_C2301( C466 C2301 ) \nC466_=_C2623( C466 C2623 ) C466_=_C2694( C466 C2694 ) C466_=_C2867( C466 C2867 ) C466_=_C2941( C466 C2941 ) C466_=_C2960( C466 C2960 ) C466_=_C3296( C466 C3296 ) \nC466_=_C3440( C466 C3440 ) C466_=_C3441( C466 C3441 ) C466_=_C3442( C466 C3442 ) C466_=_C3443( C466 C3443 ) C466_=_C3444( C466 C3444 ) C466_=_C3445( C466 C3445 ) \nC466_=_C3446( C466 C3446 ) C466_=_C3447( C466 C3447 ) C466_=_C3448( C466 C3448 ) C466_=_C3449(</w:t>
      </w:r>
    </w:p>
    <w:p>
      <w:pPr>
        <w:pStyle w:val="PreformattedText"/>
        <w:bidi w:val="0"/>
        <w:spacing w:before="0" w:after="0"/>
        <w:jc w:val="left"/>
        <w:rPr/>
      </w:pPr>
      <w:r>
        <w:rPr/>
        <w:t xml:space="preserve"> </w:t>
      </w:r>
      <w:r>
        <w:rPr/>
        <w:t>C466 C3449 ) C466_=_C3450( C466 C3450 ) C478_=_C591( C478 C591 ) \nC478_=_C774( C478 C774 ) C478_=_C871( C478 C871 ) C478_=_C1206( C478 C1206 ) C478_=_C1544( C478 C1544 ) C478_=_C2031( C478 C2031 ) C478_=_C2125( C478 C2125 ) \nC478_=_C2143( C478 C2143 ) C478_=_C2159( C478 C2159 ) C478_=_C2401( C478 C2401 ) C478_=_C2601( C478 C2601 ) C478_=_C2634( C478 C2634 ) C478_=_C2796( C478 C2796 ) \nC478_=_C2876( C478 C2876 ) C478_=_C2956( C478 C2956 ) C478_=_C3122( C478 C3122 ) C478_=_C3449( C478 C3449 ) C478_=_C3555( C478 C3555 ) C478_=_C3586( C478 C3586 ) \nC478_=_C3643( C478 C3643 ) C478_=_C3975( C478 C3975 ) C478_=_C4001( C478 C4001 ) C478_=_C4014( C478 C4014 ) C478_=_C4066( C478 C4066 ) C478_=_C4096( C478 C4096 ) \nC478_=_C4100( C478 C4100 ) C478_=_C4101( C478 C4101 ) C550_=_C1200( C550 C1200 ) C550_=_C1270( C550 C1270 ) C550_=_C1341( C550 C1341 ) C550_=_C1533( C550 C1533 ) \nC550_=_C2020( C550 C2020 ) C550_=_C2091( C550 C2091 ) C550_=_C2209( C550 C2209 ) C550_=_C2228( C550 C2228 ) C550_=_C2301( C550 C2301 ) C550_=_C2623( C550 C2623 ) \nC550_=_C2694( C550 C2694 ) C550_=_C2867( C550 C2867 ) C550_=_C2941( C550 C2941 ) C550_=_C2960( C550 C2960 ) C550_=_C3296( C550 C3296 ) C550_=_C3440( C550 C3440 ) \nC550_=_C3441( C550 C3441 ) C550_=_C3442( C550 C3442 ) C550_=_C3443( C550 C3443 ) C550_=_C3444( C550 C3444 ) C550_=_C3445( C550 C3445 ) C550_=_C3446( C550 C3446 ) \nC550_=_C3447( C550 C3447 ) C550_=_C3448( C550 C3448 ) C550_=_C3449( C550 C3449 ) C550_=_C3450( C550 C3450 ) C591_=_C774( C591 C774 ) C591_=_C871( C591 C871 ) \nC591_=_C1206( C591 C1206 ) C591_=_C1544( C591 C1544 ) C591_=_C2031( C591 C2031 ) C591_=_C2125( C591 C2125 ) C591_=_C2143( C591 C2143 ) C591_=_C2159( C591 C2159 ) \nC591_=_C2401( C591 C2401 ) C591_=_C2601( C591 C2601 ) C591_=_C2634( C591 C2634 ) C591_=_C2796( C591 C2796 ) C591_=_C2876( C591 C2876 ) C591_=_C2956( C591 C2956 ) \nC591_=_C3122( C591 C3122 ) C591_=_C3449( C591 C3449 ) C591_=_C3555( C591 C3555 ) C591_=_C3586( C591 C3586 ) C591_=_C3643( C591 C3643 ) C591_=_C3975( C591 C3975 ) \nC591_=_C4001( C591 C4001 ) C591_=_C4014( C591 C4014 ) C591_=_C4066( C591 C4066 ) C591_=_C4096( C591 C4096 ) C591_=_C4100( C591 C4100 ) C591_=_C4101( C591 C4101 ) \nC774_=_C871( C774 C871 ) C774_=_C1206( C774 C1206 ) C774_=_C1544( C774 C1544 ) C774_=_C2031( C774 C2031 ) C774_=_C2125( C774 C2125 ) C774_=_C2143( C774 C2143 ) \nC774_=_C2159( C774 C2159 ) C774_=_C2401( C774 C2401 ) C774_=_C2601( C774 C2601 ) C774_=_C2634( C774 C2634 ) C774_=_C2796( C774 C2796 ) C774_=_C2876( C774 C2876 ) \nC774_=_C2956( C774 C2956 ) C774_=_C3122( C774 C3122 ) C774_=_C3449( C774 C3449 ) C774_=_C3555( C774 C3555 ) C774_=_C3586( C774 C3586 ) C774_=_C3643( C774 C3643 ) \nC774_=_C3975( C774 C3975 ) C774_=_C4001( C774 C4001 ) C774_=_C4014( C774 C4014 ) C774_=_C4066( C774 C4066 ) C774_=_C4096( C774 C4096 ) C774_=_C4100( C774 C4100 ) \nC774_=_C4101( C774 C4101 ) C871_=_C1206( C871 C1206 ) C871_=_C1544( C871 C1544 ) C871_=_C2031( C871 C2031 ) C871_=_C2125( C871 C2125 ) C871_=_C2143( C871 C2143 ) \nC871_=_C2159( C871 C2159 ) C871_=_C2401( C871 C2401 ) C871_=_C2601( C871 C2601 ) C871_=_C2634( C871 C2634 ) C871_=_C2796( C871 C2796 ) C871_=_C2876( C871 C2876 ) \nC871_=_C2956( C871 C2956 ) C871_=_C3122( C871 C3122 ) C871_=_C3449( C871 C3449 ) C871_=_C3555( C871 C3555 ) C871_=_C3586( C871 C3586 ) C871_=_C3643( C871 C3643 ) \nC871_=_C3975( C871 C3975 ) C871_=_C4001( C871 C4001 ) C871_=_C4014( C871 C4014 ) C871_=_C4066( C871 C4066 ) C871_=_C4096( C871 C4096 ) C871_=_C4100( C871 C4100 ) \nC871_=_C4101( C871 C4101 ) C1200_=_C1206( C1200 C1206 ) C1200_=_C1270( C1200 C1270 ) C1200_=_C1341( C1200 C1341 ) C1200_=_C1533( C1200 C1533 ) C1200_=_C2020( C1200 C2020 ) \nC1200_=_C2091( C1200 C2091 ) C1200_=_C2209( C1200 C2209 ) C1200_=_C2228( C1200 C2228 ) C1200_=_C2301( C1200 C2301 ) C1200_=_C2623( C1200 C2623 ) C1200_=_C2694( C1200 C2694 ) \nC1200_=_C2867( C1200 C2867 ) C1200_=_C2941( C1200 C2941 ) C1200_=_C2960( C1200 C2960 ) C1200_=_C3296( C1200 C3296 ) C1200_=_C3440( C1200 C3440 ) C1200_=_C3441( C1200 C3441 ) \nC1200_=_C3442( C1200 C3442 ) C1200_=_C3443( C1200 C3443 ) C1200_=_C3444( C1200 C3444 ) C1200_=_C3445( C1200 C3445 ) C1200_=_C3446( C1200 C3446 ) C1200_=_C3447( C1200 C3447 ) \nC1200_=_C3448( C1200 C3448 ) C1200_=_C3449( C1200 C3449 ) C1200_=_C3450( C1200 C3450 ) C1206_=_C1544( C1206 C1544 ) C1206_=_C2031( C1206 C2031 ) C1206_=_C2125( C1206 C2125 ) \nC1206_=_C2143( C1206 C2143 ) C1206_=_C2159( C1206 C2159 ) C1206_=_C2401( C1206 C2401 ) C1206_=_C2601( C1206 C2601 ) C1206_=_C2634( C1206 C2634 ) C1206_=_C2796( C1206 C2796 ) \nC1206_=_C2876( C1206 C2876 ) C1206_=_C2956( C1206 C2956 ) C1206_=_C3122( C1206 C3122 ) C1206_=_C3449( C1206 C3449 ) C1206_=_C3555( C1206 C3555 ) C1206_=_C3586( C1206 C3586 ) \nC1206_=_C3643( C1206 C3643 ) C1206_=_C3975( C1206 C3975 ) C1206_=_C4001( C1206 C4001 ) C1206_=_C4014( C1206 C4014 ) C1206_=_C4066( C1206 C4066 ) C1206_=_C4096( C1206 C4096 ) \nC1206_=_C4100( C1206 C4100 ) C1206_=_C4101( C1206 C4101 ) C1270_=_C1341( C1270 C1341 ) C1270_=_C1533( C1270 C1533 ) C1270_=_C2020( C1270 C2020 ) C1270_=_C2091( C1270 C2091 ) \nC1270_=_C2209( C1270 C2209 ) C1270_=_C2228( C1270 C2228 ) C1270_=_C2301( C1270 C2301 ) C1270_=_C2623( C1270 C2623 ) C1270_=_C2694( C1270 C2694 ) C1270_=_C2867( C1270 C2867 ) \nC1270_=_C2941( C1270 C2941 ) C1270_=_C2960( C1270 C2960 ) C1270_=_C3296( C1270 C3296 ) C1270_=_C3440( C1270 C3440 ) C1270_=_C3441( C1270 C3441 ) C1270_=_C3442( C1270 C3442 ) \nC1270_=_C3443( C1270 C3443 ) C1270_=_C3444( C1270 C3444 ) C1270_=_C3445( C1270 C3445 ) C1270_=_C3446( C1270 C3446 ) C1270_=_C3447( C1270 C3447 ) C1270_=_C3448( C1270 C3448 ) \nC1270_=_C3449( C1270 C3449 ) C1270_=_C3450( C1270 C3450 ) C1341_=_C1533( C1341 C1533 ) C1341_=_C2020( C1341 C2020 ) C1341_=_C2091( C1341 C2091 ) C1341_=_C2209( C1341 C2209 ) \nC1341_=_C2228( C1341 C2228 ) C1341_=_C2301( C1341 C2301 ) C1341_=_C2623( C1341 C2623 ) C1341_=_C2694( C1341 C2694 ) C1341_=_C2867( C1341 C2867 ) C1341_=_C2941( C1341 C2941 ) \nC1341_=_C2960( C1341 C2960 ) C1341_=_C3296( C1341 C3296 ) C1341_=_C3440( C1341 C3440 ) C1341_=_C3441( C1341 C3441 ) C1341_=_C3442( C1341 C3442 ) C1341_=_C3443( C1341 C3443 ) \nC1341_=_C3444( C1341 C3444 ) C1341_=_C3445( C1341 C3445 ) C1341_=_C3446( C1341 C3446 ) C1341_=_C3447( C1341 C3447 ) C1341_=_C3448( C1341 C3448 ) C1341_=_C3449( C1341 C3449 ) \nC1341_=_C3450( C1341 C3450 ) C1533_=_C1544( C1533 C1544 ) C1533_=_C2020( C1533 C2020 ) C1533_=_C2091( C1533 C2091 ) C1533_=_C2209( C1533 C2209 ) C1533_=_C2228( C1533 C2228 ) \nC1533_=_C2301( C1533 C2301 ) C1533_=_C2623( C1533 C2623 ) C1533_=_C2694( C1533 C2694 ) C1533_=_C2867( C1533 C2867 ) C1533_=_C2941( C1533 C2941 ) C1533_=_C2960( C1533 C2960 ) \nC1533_=_C3296( C1533 C3296 ) C1533_=_C3440( C1533 C3440 ) C1533_=_C3441( C1533 C3441 ) C1533_=_C3442( C1533 C3442 ) C1533_=_C3443( C1533 C3443 ) C1533_=_C3444( C1533 C3444 ) \nC1533_=_C3445( C1533 C3445 ) C1533_=_C3446( C1533 C3446 ) C1533_=_C3447( C1533 C3447 ) C1533_=_C3448( C1533 C3448 ) C1533_=_C3449( C1533 C3449 ) C1533_=_C3450( C1533 C3450 ) \nC1544_=_C2031( C1544 C2031 ) C1544_=_C2125( C1544 C2125 ) C1544_=_C2143( C1544 C2143 ) C1544_=_C2159( C1544 C2159 ) C1544_=_C2401( C1544 C2401 ) C1544_=_C2601( C1544 C2601 ) \nC1544_=_C2634( C1544 C2634 ) C1544_=_C2796( C1544 C2796 ) C1544_=_C2876( C1544 C2876 ) C1544_=_C2956( C1544 C2956 ) C1544_=_C3122( C1544 C3122 ) C1544_=_C3449( C1544 C3449 ) \nC1544_=_C3555( C1544 C3555 ) C1544_=_C3586( C1544 C3586 ) C1544_=_C3643( C1544 C3643 ) C1544_=_C3975( C1544 C3975 ) C1544_=_C4001( C1544 C4001 ) C1544_=_C4014( C1544 C4014 ) \nC1544_=_C4066( C1544 C4066 ) C1544_=_C4096( C1544 C4096 ) C1544_=_C4100( C1544 C4100 ) C1544_=_C4101( C1544 C4101 ) C2020_=_C2031( C2020 C2031 ) C2020_=_C2091( C2020 C2091 ) \nC2020_=_C2209( C2020 C2209 ) C2020_=_C2228( C2020 C2228 ) C2020_=_C2301( C2020 C2301 ) C2020_=_C2623( C2020 C2623 ) C2020_=_C2694( C2020 C2694 ) C2020_=_C2867( C2020 C2867 ) \nC2020_=_C2941( C2020 C2941 ) C2020_=_C2960( C2020 C2960 ) C2020_=_C3296( C2020 C3296 ) C2020_=_C3440( C2020 C3440 ) C2020_=_C3441( C2020 C3441 ) C2020_=_C3442( C2020 C3442 ) \nC2020_=_C3443( C2020 C3443 ) C2020_=_C3444( C2020 C3444 ) C2020_=_C3445( C2020 C3445 ) C2020_=_C3446( C2020 C3446 ) C2020_=_C3447( C2020 C3447 ) C2020_=_C3448( C2020 C3448 ) \nC2020_=_C3449( C2020 C3449 ) C2020_=_C3450( C2020 C3450 ) C2031_=_C2125( C2031 C2125 ) C2031_=_C2143( C2031 C2143 ) C2031_=_C2159( C2031 C2159 ) C2031_=_C2401( C2031 C2401 ) \nC2031_=_C2601( C2031 C2601 ) C2031_=_C2634( C2031 C2634 ) C2031_=_C2796( C2031 C2796 ) C2031_=_C2876( C2031 C2876 ) C2031_=_C2956( C2031 C2956 ) C2031_=_C3122( C2031 C3122 ) \nC2031_=_C3449( C2031 C3449 ) C2031_=_C3555( C2031 C3555 ) C2031_=_C3586( C2031 C3586 ) C2031_=_C3643( C2031 C3643 ) C2031_=_C3975( C2031 C3975 ) C2031_=_C4001( C2031 C4001 ) \nC2031_=_C4014( C2031 C4014 ) C2031_=_C4066( C2031 C4066 ) C2031_=_C4096( C2031 C4096 ) C2031_=_C4100( C2031 C4100 ) C2031_=_C4101( C2031 C4101 ) C2091_=_C2209( C2091 C2209 ) \nC2091_=_C2228( C2091 C2228 ) C2091_=_C2301( C2091 C2301 ) C2091_=_C2623( C2091 C2623 ) C2091_=_C2694( C2091 C2694 ) C2091_=_C2867( C2091 C2867 ) C2091_=_C2941( C2091 C2941 ) \nC2091_=_C2960( C2091 C2960 ) C2091_=_C3296( C2091 C3296 ) C2091_=_C3440( C2091 C3440 ) C2091_=_C3441( C2091 C3441 ) C2091_=_C3442( C2091 C3442 ) C2091_=_C3443( C2091 C3443 ) \nC2091_=_C3444( C2091 C3444 ) C2091_=_C3445( C2091 C3445 ) C2091_=_C3446( C2091 C3446 ) C2091_=_C3447( C2091 C3447 ) C2091_=_C3448( C2091 C3448 ) C2091_=_C3449( C2091 C3449 ) \nC2091_=_C3450( C2091 C3450 ) C2125_=_C2143( C2125 C2143 ) C2125_=_C2159( C2125 C2159 ) C2125_=_C2401( C2125 C2401 ) C2125_=_C2601( C2125 C2601 ) C2125_=_C2634( C2125 C2634 ) \nC2125_=_C2796( C2125 C2796 ) C2125_=_C2876( C2125 C2876 ) C2125_=_C2956( C2125 C2956 ) C2125_=_C3122( C2125 C3122 ) C2125_=_C3449( C2125 C3449 ) C2125_=_C3555( C2125 C3555 ) \nC2125_=_C3586( C2125 C3586 ) C2125_=_C3643( C2125 C3643 ) C2125_=_C3975(</w:t>
      </w:r>
    </w:p>
    <w:p>
      <w:pPr>
        <w:pStyle w:val="PreformattedText"/>
        <w:bidi w:val="0"/>
        <w:spacing w:before="0" w:after="0"/>
        <w:jc w:val="left"/>
        <w:rPr/>
      </w:pPr>
      <w:r>
        <w:rPr/>
        <w:t xml:space="preserve"> </w:t>
      </w:r>
      <w:r>
        <w:rPr/>
        <w:t>C2125 C3975 ) C2125_=_C4001( C2125 C4001 ) C2125_=_C4014( C2125 C4014 ) C2125_=_C4066( C2125 C4066 ) \nC2125_=_C4096( C2125 C4096 ) C2125_=_C4100( C2125 C4100 ) C2125_=_C4101( C2125 C4101 ) C2143_=_C2159( C2143 C2159 ) C2143_=_C2401( C2143 C2401 ) C2143_=_C2601( C2143 C2601 ) \nC2143_=_C2634( C2143 C2634 ) C2143_=_C2796( C2143 C2796 ) C2143_=_C2876( C2143 C2876 ) C2143_=_C2956( C2143 C2956 ) C2143_=_C3122( C2143 C3122 ) C2143_=_C3449( C2143 C3449 ) \nC2143_=_C3555( C2143 C3555 ) C2143_=_C3586( C2143 C3586 ) C2143_=_C3643( C2143 C3643 ) C2143_=_C3975( C2143 C3975 ) C2143_=_C4001( C2143 C4001 ) C2143_=_C4014( C2143 C4014 ) \nC2143_=_C4066( C2143 C4066 ) C2143_=_C4096( C2143 C4096 ) C2143_=_C4100( C2143 C4100 ) C2143_=_C4101( C2143 C4101 ) C2159_=_C2401( C2159 C2401 ) C2159_=_C2601( C2159 C2601 ) \nC2159_=_C2634( C2159 C2634 ) C2159_=_C2796( C2159 C2796 ) C2159_=_C2876( C2159 C2876 ) C2159_=_C2956( C2159 C2956 ) C2159_=_C3122( C2159 C3122 ) C2159_=_C3449( C2159 C3449 ) \nC2159_=_C3555( C2159 C3555 ) C2159_=_C3586( C2159 C3586 ) C2159_=_C3643( C2159 C3643 ) C2159_=_C3975( C2159 C3975 ) C2159_=_C4001( C2159 C4001 ) C2159_=_C4014( C2159 C4014 ) \nC2159_=_C4066( C2159 C4066 ) C2159_=_C4096( C2159 C4096 ) C2159_=_C4100( C2159 C4100 ) C2159_=_C4101( C2159 C4101 ) C2209_=_C2228( C2209 C2228 ) C2209_=_C2301( C2209 C2301 ) \nC2209_=_C2623( C2209 C2623 ) C2209_=_C2694( C2209 C2694 ) C2209_=_C2867( C2209 C2867 ) C2209_=_C2941( C2209 C2941 ) C2209_=_C2960( C2209 C2960 ) C2209_=_C3296( C2209 C3296 ) \nC2209_=_C3440( C2209 C3440 ) C2209_=_C3441( C2209 C3441 ) C2209_=_C3442( C2209 C3442 ) C2209_=_C3443( C2209 C3443 ) C2209_=_C3444( C2209 C3444 ) C2209_=_C3445( C2209 C3445 ) \nC2209_=_C3446( C2209 C3446 ) C2209_=_C3447( C2209 C3447 ) C2209_=_C3448( C2209 C3448 ) C2209_=_C3449( C2209 C3449 ) C2209_=_C3450( C2209 C3450 ) C2228_=_C2301( C2228 C2301 ) \nC2228_=_C2623( C2228 C2623 ) C2228_=_C2694( C2228 C2694 ) C2228_=_C2867( C2228 C2867 ) C2228_=_C2941( C2228 C2941 ) C2228_=_C2960( C2228 C2960 ) C2228_=_C3296( C2228 C3296 ) \nC2228_=_C3440( C2228 C3440 ) C2228_=_C3441( C2228 C3441 ) C2228_=_C3442( C2228 C3442 ) C2228_=_C3443( C2228 C3443 ) C2228_=_C3444( C2228 C3444 ) C2228_=_C3445( C2228 C3445 ) \nC2228_=_C3446( C2228 C3446 ) C2228_=_C3447( C2228 C3447 ) C2228_=_C3448( C2228 C3448 ) C2228_=_C3449( C2228 C3449 ) C2228_=_C3450( C2228 C3450 ) C2301_=_C2623( C2301 C2623 ) \nC2301_=_C2694( C2301 C2694 ) C2301_=_C2867( C2301 C2867 ) C2301_=_C2941( C2301 C2941 ) C2301_=_C2960( C2301 C2960 ) C2301_=_C3296( C2301 C3296 ) C2301_=_C3440( C2301 C3440 ) \nC2301_=_C3441( C2301 C3441 ) C2301_=_C3442( C2301 C3442 ) C2301_=_C3443( C2301 C3443 ) C2301_=_C3444( C2301 C3444 ) C2301_=_C3445( C2301 C3445 ) C2301_=_C3446( C2301 C3446 ) \nC2301_=_C3447( C2301 C3447 ) C2301_=_C3448( C2301 C3448 ) C2301_=_C3449( C2301 C3449 ) C2301_=_C3450( C2301 C3450 ) C2401_=_C2601( C2401 C2601 ) C2401_=_C2634( C2401 C2634 ) \nC2401_=_C2796( C2401 C2796 ) C2401_=_C2876( C2401 C2876 ) C2401_=_C2956( C2401 C2956 ) C2401_=_C3122( C2401 C3122 ) C2401_=_C3449( C2401 C3449 ) C2401_=_C3555( C2401 C3555 ) \nC2401_=_C3586( C2401 C3586 ) C2401_=_C3643( C2401 C3643 ) C2401_=_C3975( C2401 C3975 ) C2401_=_C4001( C2401 C4001 ) C2401_=_C4014( C2401 C4014 ) C2401_=_C4066( C2401 C4066 ) \nC2401_=_C4096( C2401 C4096 ) C2401_=_C4100( C2401 C4100 ) C2401_=_C4101( C2401 C4101 ) C2601_=_C2634( C2601 C2634 ) C2601_=_C2796( C2601 C2796 ) C2601_=_C2876( C2601 C2876 ) \nC2601_=_C2956( C2601 C2956 ) C2601_=_C3122( C2601 C3122 ) C2601_=_C3449( C2601 C3449 ) C2601_=_C3555( C2601 C3555 ) C2601_=_C3586( C2601 C3586 ) C2601_=_C3643( C2601 C3643 ) \nC2601_=_C3975( C2601 C3975 ) C2601_=_C4001( C2601 C4001 ) C2601_=_C4014( C2601 C4014 ) C2601_=_C4066( C2601 C4066 ) C2601_=_C4096( C2601 C4096 ) C2601_=_C4100( C2601 C4100 ) \nC2601_=_C4101( C2601 C4101 ) C2623_=_C2634( C2623 C2634 ) C2623_=_C2694( C2623 C2694 ) C2623_=_C2867( C2623 C2867 ) C2623_=_C2941( C2623 C2941 ) C2623_=_C2960( C2623 C2960 ) \nC2623_=_C3296( C2623 C3296 ) C2623_=_C3440( C2623 C3440 ) C2623_=_C3441( C2623 C3441 ) C2623_=_C3442( C2623 C3442 ) C2623_=_C3443( C2623 C3443 ) C2623_=_C3444( C2623 C3444 ) \nC2623_=_C3445( C2623 C3445 ) C2623_=_C3446( C2623 C3446 ) C2623_=_C3447( C2623 C3447 ) C2623_=_C3448( C2623 C3448 ) C2623_=_C3449( C2623 C3449 ) C2623_=_C3450( C2623 C3450 ) \nC2634_=_C2796( C2634 C2796 ) C2634_=_C2876( C2634 C2876 ) C2634_=_C2956( C2634 C2956 ) C2634_=_C3122( C2634 C3122 ) C2634_=_C3449( C2634 C3449 ) C2634_=_C3555( C2634 C3555 ) \nC2634_=_C3586( C2634 C3586 ) C2634_=_C3643( C2634 C3643 ) C2634_=_C3975( C2634 C3975 ) C2634_=_C4001( C2634 C4001 ) C2634_=_C4014( C2634 C4014 ) C2634_=_C4066( C2634 C4066 ) \nC2634_=_C4096( C2634 C4096 ) C2634_=_C4100( C2634 C4100 ) C2634_=_C4101( C2634 C4101 ) C2694_=_C2867( C2694 C2867 ) C2694_=_C2941( C2694 C2941 ) C2694_=_C2960( C2694 C2960 ) \nC2694_=_C3296( C2694 C3296 ) C2694_=_C3440( C2694 C3440 ) C2694_=_C3441( C2694 C3441 ) C2694_=_C3442( C2694 C3442 ) C2694_=_C3443( C2694 C3443 ) C2694_=_C3444( C2694 C3444 ) \nC2694_=_C3445( C2694 C3445 ) C2694_=_C3446( C2694 C3446 ) C2694_=_C3447( C2694 C3447 ) C2694_=_C3448( C2694 C3448 ) C2694_=_C3449( C2694 C3449 ) C2694_=_C3450( C2694 C3450 ) \nC2796_=_C2876( C2796 C2876 ) C2796_=_C2956( C2796 C2956 ) C2796_=_C3122( C2796 C3122 ) C2796_=_C3449( C2796 C3449 ) C2796_=_C3555( C2796 C3555 ) C2796_=_C3586( C2796 C3586 ) \nC2796_=_C3643( C2796 C3643 ) C2796_=_C3975( C2796 C3975 ) C2796_=_C4001( C2796 C4001 ) C2796_=_C4014( C2796 C4014 ) C2796_=_C4066( C2796 C4066 ) C2796_=_C4096( C2796 C4096 ) \nC2796_=_C4100( C2796 C4100 ) C2796_=_C4101( C2796 C4101 ) C2867_=_C2876( C2867 C2876 ) C2867_=_C2941( C2867 C2941 ) C2867_=_C2960( C2867 C2960 ) C2867_=_C3296( C2867 C3296 ) \nC2867_=_C3440( C2867 C3440 ) C2867_=_C3441( C2867 C3441 ) C2867_=_C3442( C2867 C3442 ) C2867_=_C3443( C2867 C3443 ) C2867_=_C3444( C2867 C3444 ) C2867_=_C3445( C2867 C3445 ) \nC2867_=_C3446( C2867 C3446 ) C2867_=_C3447( C2867 C3447 ) C2867_=_C3448( C2867 C3448 ) C2867_=_C3449( C2867 C3449 ) C2867_=_C3450( C2867 C3450 ) C2876_=_C2956( C2876 C2956 ) \nC2876_=_C3122( C2876 C3122 ) C2876_=_C3449( C2876 C3449 ) C2876_=_C3555( C2876 C3555 ) C2876_=_C3586( C2876 C3586 ) C2876_=_C3643( C2876 C3643 ) C2876_=_C3975( C2876 C3975 ) \nC2876_=_C4001( C2876 C4001 ) C2876_=_C4014( C2876 C4014 ) C2876_=_C4066( C2876 C4066 ) C2876_=_C4096( C2876 C4096 ) C2876_=_C4100( C2876 C4100 ) C2876_=_C4101( C2876 C4101 ) \nC2941_=_C2956( C2941 C2956 ) C2941_=_C2960( C2941 C2960 ) C2941_=_C3296( C2941 C3296 ) C2941_=_C3440( C2941 C3440 ) C2941_=_C3441( C2941 C3441 ) C2941_=_C3442( C2941 C3442 ) \nC2941_=_C3443( C2941 C3443 ) C2941_=_C3444( C2941 C3444 ) C2941_=_C3445( C2941 C3445 ) C2941_=_C3446( C2941 C3446 ) C2941_=_C3447( C2941 C3447 ) C2941_=_C3448( C2941 C3448 ) \nC2941_=_C3449( C2941 C3449 ) C2941_=_C3450( C2941 C3450 ) C2956_=_C3122( C2956 C3122 ) C2956_=_C3449( C2956 C3449 ) C2956_=_C3555( C2956 C3555 ) C2956_=_C3586( C2956 C3586 ) \nC2956_=_C3643( C2956 C3643 ) C2956_=_C3975( C2956 C3975 ) C2956_=_C4001( C2956 C4001 ) C2956_=_C4014( C2956 C4014 ) C2956_=_C4066( C2956 C4066 ) C2956_=_C4096( C2956 C4096 ) \nC2956_=_C4100( C2956 C4100 ) C2956_=_C4101( C2956 C4101 ) C2960_=_C3296( C2960 C3296 ) C2960_=_C3440( C2960 C3440 ) C2960_=_C3441( C2960 C3441 ) C2960_=_C3442( C2960 C3442 ) \nC2960_=_C3443( C2960 C3443 ) C2960_=_C3444( C2960 C3444 ) C2960_=_C3445( C2960 C3445 ) C2960_=_C3446( C2960 C3446 ) C2960_=_C3447( C2960 C3447 ) C2960_=_C3448( C2960 C3448 ) \nC2960_=_C3449( C2960 C3449 ) C2960_=_C3450( C2960 C3450 ) C3122_=_C3449( C3122 C3449 ) C3122_=_C3555( C3122 C3555 ) C3122_=_C3586( C3122 C3586 ) C3122_=_C3643( C3122 C3643 ) \nC3122_=_C3975( C3122 C3975 ) C3122_=_C4001( C3122 C4001 ) C3122_=_C4014( C3122 C4014 ) C3122_=_C4066( C3122 C4066 ) C3122_=_C4096( C3122 C4096 ) C3122_=_C4100( C3122 C4100 ) \nC3122_=_C4101( C3122 C4101 ) C3296_=_C3440( C3296 C3440 ) C3296_=_C3441( C3296 C3441 ) C3296_=_C3442( C3296 C3442 ) C3296_=_C3443( C3296 C3443 ) C3296_=_C3444( C3296 C3444 ) \nC3296_=_C3445( C3296 C3445 ) C3296_=_C3446( C3296 C3446 ) C3296_=_C3447( C3296 C3447 ) C3296_=_C3448( C3296 C3448 ) C3296_=_C3449( C3296 C3449 ) C3296_=_C3450( C3296 C3450 ) \nC3440_=_C3441( C3440 C3441 ) C3440_=_C3442( C3440 C3442 ) C3440_=_C3443( C3440 C3443 ) C3440_=_C3444( C3440 C3444 ) C3440_=_C3445( C3440 C3445 ) C3440_=_C3446( C3440 C3446 ) \nC3440_=_C3447( C3440 C3447 ) C3440_=_C3448( C3440 C3448 ) C3440_=_C3449( C3440 C3449 ) C3440_=_C3450( C3440 C3450 ) C3440_=_C3586( C3440 C3586 ) C3441_=_C3442( C3441 C3442 ) \nC3441_=_C3443( C3441 C3443 ) C3441_=_C3444( C3441 C3444 ) C3441_=_C3445( C3441 C3445 ) C3441_=_C3446( C3441 C3446 ) C3441_=_C3447( C3441 C3447 ) C3441_=_C3448( C3441 C3448 ) \nC3441_=_C3449( C3441 C3449 ) C3441_=_C3450( C3441 C3450 ) C3441_=_C3643( C3441 C3643 ) C3442_=_C3443( C3442 C3443 ) C3442_=_C3444( C3442 C3444 ) C3442_=_C3445( C3442 C3445 ) \nC3442_=_C3446( C3442 C3446 ) C3442_=_C3447( C3442 C3447 ) C3442_=_C3448( C3442 C3448 ) C3442_=_C3449( C3442 C3449 ) C3442_=_C3450( C3442 C3450 ) C3443_=_C3444( C3443 C3444 ) \nC3443_=_C3445( C3443 C3445 ) C3443_=_C3446( C3443 C3446 ) C3443_=_C3447( C3443 C3447 ) C3443_=_C3448( C3443 C3448 ) C3443_=_C3449( C3443 C3449 ) C3443_=_C3450( C3443 C3450 ) \nC3444_=_C3445( C3444 C3445 ) C3444_=_C3446( C3444 C3446 ) C3444_=_C3447( C3444 C3447 ) C3444_=_C3448( C3444 C3448 ) C3444_=_C3449( C3444 C3449 ) C3444_=_C3450( C3444 C3450 ) \nC3445_=_C3446( C3445 C3446 ) C3445_=_C3447( C3445 C3447 ) C3445_=_C3448( C3445 C3448 ) C3445_=_C3449( C3445 C3449 ) C3445_=_C3450( C3445 C3450 ) C3446_=_C3447( C3446 C3447 ) \nC3446_=_C3448( C3446 C3448 ) C3446_=_C3449( C3446 C3449 ) C3446_=_C3450( C3446 C3450 ) C3447_=_C3448( C3447 C3448 ) C3447_=_C3449( C3447 C3449 ) C3447_=_C3450( C3447 C3450 ) \nC3447_=_C4066( C3447 C4066 ) C3448_=_C3449( C3448 C3449 ) C3448_=_C3450( C3448 C3450 ) C3449_=_C3450( C3449 C3450 ) C3449_=_C3555(</w:t>
      </w:r>
    </w:p>
    <w:p>
      <w:pPr>
        <w:pStyle w:val="PreformattedText"/>
        <w:bidi w:val="0"/>
        <w:spacing w:before="0" w:after="0"/>
        <w:jc w:val="left"/>
        <w:rPr/>
      </w:pPr>
      <w:r>
        <w:rPr/>
        <w:t xml:space="preserve"> </w:t>
      </w:r>
      <w:r>
        <w:rPr/>
        <w:t>C3449 C3555 ) C3449_=_C3586( C3449 C3586 ) \nC3449_=_C3643( C3449 C3643 ) C3449_=_C3975( C3449 C3975 ) C3449_=_C4001( C3449 C4001 ) C3449_=_C4014( C3449 C4014 ) C3449_=_C4066( C3449 C4066 ) C3449_=_C4096( C3449 C4096 ) \nC3449_=_C4100( C3449 C4100 ) C3449_=_C4101( C3449 C4101 ) C3555_=_C3586( C3555 C3586 ) C3555_=_C3643( C3555 C3643 ) C3555_=_C3975( C3555 C3975 ) C3555_=_C4001( C3555 C4001 ) \nC3555_=_C4014( C3555 C4014 ) C3555_=_C4066( C3555 C4066 ) C3555_=_C4096( C3555 C4096 ) C3555_=_C4100( C3555 C4100 ) C3555_=_C4101( C3555 C4101 ) C3586_=_C3643( C3586 C3643 ) \nC3586_=_C3975( C3586 C3975 ) C3586_=_C4001( C3586 C4001 ) C3586_=_C4014( C3586 C4014 ) C3586_=_C4066( C3586 C4066 ) C3586_=_C4096( C3586 C4096 ) C3586_=_C4100( C3586 C4100 ) \nC3586_=_C4101( C3586 C4101 ) C3643_=_C3975( C3643 C3975 ) C3643_=_C4001( C3643 C4001 ) C3643_=_C4014( C3643 C4014 ) C3643_=_C4066( C3643 C4066 ) C3643_=_C4096( C3643 C4096 ) \nC3643_=_C4100( C3643 C4100 ) C3643_=_C4101( C3643 C4101 ) C3975_=_C4001( C3975 C4001 ) C3975_=_C4014( C3975 C4014 ) C3975_=_C4066( C3975 C4066 ) C3975_=_C4096( C3975 C4096 ) \nC3975_=_C4100( C3975 C4100 ) C3975_=_C4101( C3975 C4101 ) C4001_=_C4014( C4001 C4014 ) C4001_=_C4066( C4001 C4066 ) C4001_=_C4096( C4001 C4096 ) C4001_=_C4100( C4001 C4100 ) \nC4001_=_C4101( C4001 C4101 ) C4014_=_C4066( C4014 C4066 ) C4014_=_C4096( C4014 C4096 ) C4014_=_C4100( C4014 C4100 ) C4014_=_C4101( C4014 C4101 ) C4066_=_C4096( C4066 C4096 ) \nC4066_=_C4100( C4066 C4100 ) C4066_=_C4101( C4066 C4101 ) C4096_=_C4100( C4096 C4100 ) C4096_=_C4101( C4096 C4101 ) C4100_=_C4101( C4100 C4101 ) "];205-&gt;273[label="54: C466 C478 C550 C591 C774 \nC871 C1200 C1206 C1270 C1341 C1533 \nC1544 C2020 C2031 C2091 C2125 C2143 \nC2159 C2209 C2228 C2301 C2401 C2601 \nC2623 C2634 C2694 C2796 C2867 C2876 \nC2941 C2956 C2960 C3122 C3296 C3440 \nC3441 C3442 C3443 C3444 C3445 C3446 \nC3447 C3448 C3450 C3555 C3586 C3643 \nC3975 C4001 C4014 C4066 C4096 C4100 \nC4101 \n712: C466_=_C478 ,C466_=_C550 ,C466_=_C1200 ,C466_=_C1270 ,C466_=_C1341 ,\nC466_=_C1533 ,C466_=_C2020 ,C466_=_C2091 ,C466_=_C2209 ,C466_=_C2228 ,C466_=_C2301 ,\nC466_=_C2623 ,C466_=_C2694 ,C466_=_C2867 ,C466_=_C2941 ,C466_=_C2960 ,C466_=_C3296 ,\nC466_=_C3440 ,C466_=_C3441 ,C466_=_C3442 ,C466_=_C3443 ,C466_=_C3444 ,C466_=_C3445 ,\nC466_=_C3446 ,C466_=_C3447 ,C466_=_C3448 ,C466_=_C3450 ,C478_=_C591 ,C478_=_C774 ,\nC478_=_C871 ,C478_=_C1206 ,C478_=_C1544 ,C478_=_C2031 ,C478_=_C2125 ,C478_=_C2143 ,\nC478_=_C2159 ,C478_=_C2401 ,C478_=_C2601 ,C478_=_C2634 ,C478_=_C2796 ,C478_=_C2876 ,\nC478_=_C2956 ,C478_=_C3122 ,C478_=_C3555 ,C478_=_C3586 ,C478_=_C3643 ,C478_=_C3975 ,\nC478_=_C4001 ,C478_=_C4014 ,C478_=_C4066 ,C478_=_C4096 ,C478_=_C4100 ,C478_=_C4101 ,\nC550_=_C1200 ,C550_=_C1270 ,C550_=_C1341 ,C550_=_C1533 ,C550_=_C2020 ,C550_=_C2091 ,\nC550_=_C2209 ,C550_=_C2228 ,C550_=_C2301 ,C550_=_C2623 ,C550_=_C2694 ,C550_=_C2867 ,\nC550_=_C2941 ,C550_=_C2960 ,C550_=_C3296 ,C550_=_C3440 ,C550_=_C3441 ,C550_=_C3442 ,\nC550_=_C3443 ,C550_=_C3444 ,C550_=_C3445 ,C550_=_C3446 ,C550_=_C3447 ,C550_=_C3448 ,\nC550_=_C3450 ,C591_=_C774 ,C591_=_C871 ,C591_=_C1206 ,C591_=_C1544 ,C591_=_C2031 ,\nC591_=_C2125 ,C591_=_C2143 ,C591_=_C2159 ,C591_=_C2401 ,C591_=_C2601 ,C591_=_C2634 ,\nC591_=_C2796 ,C591_=_C2876 ,C591_=_C2956 ,C591_=_C3122 ,C591_=_C3555 ,C591_=_C3586 ,\nC591_=_C3643 ,C591_=_C3975 ,C591_=_C4001 ,C591_=_C4014 ,C591_=_C4066 ,C591_=_C4096 ,\nC591_=_C4100 ,C591_=_C4101 ,C774_=_C871 ,C774_=_C1206 ,C774_=_C1544 ,C774_=_C2031 ,\nC774_=_C2125 ,C774_=_C2143 ,C774_=_C2159 ,C774_=_C2401 ,C774_=_C2601 ,C774_=_C2634 ,\nC774_=_C2796 ,C774_=_C2876 ,C774_=_C2956 ,C774_=_C3122 ,C774_=_C3555 ,C774_=_C3586 ,\nC774_=_C3643 ,C774_=_C3975 ,C774_=_C4001 ,C774_=_C4014 ,C774_=_C4066 ,C774_=_C4096 ,\nC774_=_C4100 ,C774_=_C4101 ,C871_=_C1206 ,C871_=_C1544 ,C871_=_C2031 ,C871_=_C2125 ,\nC871_=_C2143 ,C871_=_C2159 ,C871_=_C2401 ,C871_=_C2601 ,C871_=_C2634 ,C871_=_C2796 ,\nC871_=_C2876 ,C871_=_C2956 ,C871_=_C3122 ,C871_=_C3555 ,C871_=_C3586 ,C871_=_C3643 ,\nC871_=_C3975 ,C871_=_C4001 ,C871_=_C4014 ,C871_=_C4066 ,C871_=_C4096 ,C871_=_C4100 ,\nC871_=_C4101 ,C1200_=_C1206 ,C1200_=_C1270 ,C1200_=_C1341 ,C1200_=_C1533 ,C1200_=_C2020 ,\nC1200_=_C2091 ,C1200_=_C2209 ,C1200_=_C2228 ,C1200_=_C2301 ,C1200_=_C2623 ,C1200_=_C2694 ,\nC1200_=_C2867 ,C1200_=_C2941 ,C1200_=_C2960 ,C1200_=_C3296 ,C1200_=_C3440 ,C1200_=_C3441 ,\nC1200_=_C3442 ,C1200_=_C3443 ,C1200_=_C3444 ,C1200_=_C3445 ,C1200_=_C3446 ,C1200_=_C3447 ,\nC1200_=_C3448 ,C1200_=_C3450 ,C1206_=_C1544 ,C1206_=_C2031 ,C1206_=_C2125 ,C1206_=_C2143 ,\nC1206_=_C2159 ,C1206_=_C2401 ,C1206_=_C2601 ,C1206_=_C2634 ,C1206_=_C2796 ,C1206_=_C2876 ,\nC1206_=_C2956 ,C1206_=_C3122 ,C1206_=_C3555 ,C1206_=_C3586 ,C1206_=_C3643 ,C1206_=_C3975 ,\nC1206_=_C4001 ,C1206_=_C4014 ,C1206_=_C4066 ,C1206_=_C4096 ,C1206_=_C4100 ,C1206_=_C4101 ,\nC1270_=_C1341 ,C1270_=_C1533 ,C1270_=_C2020 ,C1270_=_C2091 ,C1270_=_C2209 ,C1270_=_C2228 ,\nC1270_=_C2301 ,C1270_=_C2623 ,C1270_=_C2694 ,C1270_=_C2867 ,C1270_=_C2941 ,C1270_=_C2960 ,\nC1270_=_C3296 ,C1270_=_C3440 ,C1270_=_C3441 ,C1270_=_C3442 ,C1270_=_C3443 ,C1270_=_C3444 ,\nC1270_=_C3445 ,C1270_=_C3446 ,C1270_=_C3447 ,C1270_=_C3448 ,C1270_=_C3450 ,C1341_=_C1533 ,\nC1341_=_C2020 ,C1341_=_C2091 ,C1341_=_C2209 ,C1341_=_C2228 ,C1341_=_C2301 ,C1341_=_C2623 ,\nC1341_=_C2694 ,C1341_=_C2867 ,C1341_=_C2941 ,C1341_=_C2960 ,C1341_=_C3296 ,C1341_=_C3440 ,\nC1341_=_C3441 ,C1341_=_C3442 ,C1341_=_C3443 ,C1341_=_C3444 ,C1341_=_C3445 ,C1341_=_C3446 ,\nC1341_=_C3447 ,C1341_=_C3448 ,C1341_=_C3450 ,C1533_=_C1544 ,C1533_=_C2020 ,C1533_=_C2091 ,\nC1533_=_C2209 ,C1533_=_C2228 ,C1533_=_C2301 ,C1533_=_C2623 ,C1533_=_C2694 ,C1533_=_C2867 ,\nC1533_=_C2941 ,C1533_=_C2960 ,C1533_=_C3296 ,C1533_=_C3440 ,C1533_=_C3441 ,C1533_=_C3442 ,\nC1533_=_C3443 ,C1533_=_C3444 ,C1533_=_C3445 ,C1533_=_C3446 ,C1533_=_C3447 ,C1533_=_C3448 ,\nC1533_=_C3450 ,C1544_=_C2031 ,C1544_=_C2125 ,C1544_=_C2143 ,C1544_=_C2159 ,C1544_=_C2401 ,\nC1544_=_C2601 ,C1544_=_C2634 ,C1544_=_C2796 ,C1544_=_C2876 ,C1544_=_C2956 ,C1544_=_C3122 ,\nC1544_=_C3555 ,C1544_=_C3586 ,C1544_=_C3643 ,C1544_=_C3975 ,C1544_=_C4001 ,C1544_=_C4014 ,\nC1544_=_C4066 ,C1544_=_C4096 ,C1544_=_C4100 ,C1544_=_C4101 ,C2020_=_C2031 ,C2020_=_C2091 ,\nC2020_=_C2209 ,C2020_=_C2228 ,C2020_=_C2301 ,C2020_=_C2623 ,C2020_=_C2694 ,C2020_=_C2867 ,\nC2020_=_C2941 ,C2020_=_C2960 ,C2020_=_C3296 ,C2020_=_C3440 ,C2020_=_C3441 ,C2020_=_C3442 ,\nC2020_=_C3443 ,C2020_=_C3444 ,C2020_=_C3445 ,C2020_=_C3446 ,C2020_=_C3447 ,C2020_=_C3448 ,\nC2020_=_C3450 ,C2031_=_C2125 ,C2031_=_C2143 ,C2031_=_C2159 ,C2031_=_C2401 ,C2031_=_C2601 ,\nC2031_=_C2634 ,C2031_=_C2796 ,C2031_=_C2876 ,C2031_=_C2956 ,C2031_=_C3122 ,C2031_=_C3555 ,\nC2031_=_C3586 ,C2031_=_C3643 ,C2031_=_C3975 ,C2031_=_C4001 ,C2031_=_C4014 ,C2031_=_C4066 ,\nC2031_=_C4096 ,C2031_=_C4100 ,C2031_=_C4101 ,C2091_=_C2209 ,C2091_=_C2228 ,C2091_=_C2301 ,\nC2091_=_C2623 ,C2091_=_C2694 ,C2091_=_C2867 ,C2091_=_C2941 ,C2091_=_C2960 ,C2091_=_C3296 ,\nC2091_=_C3440 ,C2091_=_C3441 ,C2091_=_C3442 ,C2091_=_C3443 ,C2091_=_C3444 ,C2091_=_C3445 ,\nC2091_=_C3446 ,C2091_=_C3447 ,C2091_=_C3448 ,C2091_=_C3450 ,C2125_=_C2143 ,C2125_=_C2159 ,\nC2125_=_C2401 ,C2125_=_C2601 ,C2125_=_C2634 ,C2125_=_C2796 ,C2125_=_C2876 ,C2125_=_C2956 ,\nC2125_=_C3122 ,C2125_=_C3555 ,C2125_=_C3586 ,C2125_=_C3643 ,C2125_=_C3975 ,C2125_=_C4001 ,\nC2125_=_C4014 ,C2125_=_C4066 ,C2125_=_C4096 ,C2125_=_C4100 ,C2125_=_C4101 ,C2143_=_C2159 ,\nC2143_=_C2401 ,C2143_=_C2601 ,C2143_=_C2634 ,C2143_=_C2796 ,C2143_=_C2876 ,C2143_=_C2956 ,\nC2143_=_C3122 ,C2143_=_C3555 ,C2143_=_C3586 ,C2143_=_C3643 ,C2143_=_C3975 ,C2143_=_C4001 ,\nC2143_=_C4014 ,C2143_=_C4066 ,C2143_=_C4096 ,C2143_=_C4100 ,C2143_=_C4101 ,C2159_=_C2401 ,\nC2159_=_C2601 ,C2159_=_C2634 ,C2159_=_C2796 ,C2159_=_C2876 ,C2159_=_C2956 ,C2159_=_C3122 ,\nC2159_=_C3555 ,C2159_=_C3586 ,C2159_=_C3643 ,C2159_=_C3975 ,C2159_=_C4001 ,C2159_=_C4014 ,\nC2159_=_C4066 ,C2159_=_C4096 ,C2159_=_C4100 ,C2159_=_C4101 ,C2209_=_C2228 ,C2209_=_C2301 ,\nC2209_=_C2623 ,C2209_=_C2694 ,C2209_=_C2867 ,C2209_=_C2941 ,C2209_=_C2960 ,C2209_=_C3296 ,\nC2209_=_C3440 ,C2209_=_C3441 ,C2209_=_C3442 ,C2209_=_C3443 ,C2209_=_C3444 ,C2209_=_C3445 ,\nC2209_=_C3446 ,C2209_=_C3447 ,C2209_=_C3448 ,C2209_=_C3450 ,C2228_=_C2301 ,C2228_=_C2623 ,\nC2228_=_C2694 ,C2228_=_C2867 ,C2228_=_C2941 ,C2228_=_C2960 ,C2228_=_C3296 ,C2228_=_C3440 ,\nC2228_=_C3441 ,C2228_=_C3442 ,C2228_=_C3443 ,C2228_=_C3444 ,C2228_=_C3445 ,C2228_=_C3446 ,\nC2228_=_C3447 ,C2228_=_C3448 ,C2228_=_C3450 ,C2301_=_C2623 ,C2301_=_C2694 ,C2301_=_C2867 ,\nC2301_=_C2941 ,C2301_=_C2960 ,C2301_=_C3296 ,C2301_=_C3440 ,C2301_=_C3441 ,C2301_=_C3442 ,\nC2301_=_C3443 ,C2301_=_C3444 ,C2301_=_C3445 ,C2301_=_C3446 ,C2301_=_C3447 ,C2301_=_C3448 ,\nC2301_=_C3450 ,C2401_=_C2601 ,C2401_=_C2634 ,C2401_=_C2796 ,C2401_=_C2876 ,C2401_=_C2956 ,\nC2401_=_C3122 ,C2401_=_C3555 ,C2401_=_C3586 ,C2401_=_C3643 ,C2401_=_C3975 ,C2401_=_C4001 ,\nC2401_=_C4014 ,C2401_=_C4066 ,C2401_=_C4096 ,C2401_=_C4100 ,C2401_=_C4101 ,C2601_=_C2634 ,\nC2601_=_C2796 ,C2601_=_C2876 ,C2601_=_C2956 ,C2601_=_C3122 ,C2601_=_C3555 ,C2601_=_C3586 ,\nC2601_=_C3643 ,C2601_=_C3975 ,C2601_=_C4001 ,C2601_=_C4014 ,C2601_=_C4066 ,C2601_=_C4096 ,\nC2601_=_C4100 ,C2601_=_C4101 ,C2623_=_C2634 ,C2623_=_C2694 ,C2623_=_C2867 ,C2623_=_C2941 ,\nC2623_=_C2960 ,C2623_=_C3296 ,C2623_=_C3440 ,C2623_=_C3441 ,C2623_=_C3442 ,C2623_=_C3443 ,\nC2623_=_C3444 ,C2623_=_C3445 ,C2623_=_C3446 ,C2623_=_C3447 ,C2623_=_C3448 ,C2623_=_C3450 ,\nC2634_=_C2796 ,C2634_=_C2876 ,C2634_=_C2956 ,C2634_=_C3122 ,C2634_=_C3555 ,C2634_=_C3586 ,\nC2634_=_C3643 ,C2634_=_C3975 ,C2634_=_C4001 ,C2634_=_C4014 ,C2634_=_C4066 ,C2634_=_C4096 ,\nC2634_=_C4100 ,C2634_=_C4101 ,C2694_=_C2867 ,C2694_=_C2941 ,C2694_=_C2960 ,C2694_=_C3296 ,\nC2694_=_C3440 ,C2694_=_C3441 ,C2694_=_C3442 ,C2694_=_C3443 ,C2694_=_C3444 ,C2694_=_C3445 ,\nC2694_=_C3446 ,C2694_=_C3447 ,C2694_=_C3448 ,C2694_=_C3450 ,C2796_=_C2876 ,C2796_=_C2956 ,\nC2796_=_C3122</w:t>
      </w:r>
    </w:p>
    <w:p>
      <w:pPr>
        <w:pStyle w:val="PreformattedText"/>
        <w:bidi w:val="0"/>
        <w:spacing w:before="0" w:after="0"/>
        <w:jc w:val="left"/>
        <w:rPr/>
      </w:pPr>
      <w:r>
        <w:rPr/>
        <w:t xml:space="preserve"> </w:t>
      </w:r>
      <w:r>
        <w:rPr/>
        <w:t>,C2796_=_C3555 ,C2796_=_C3586 ,C2796_=_C3643 ,C2796_=_C3975 ,C2796_=_C4001 ,\nC2796_=_C4014 ,C2796_=_C4066 ,C2796_=_C4096 ,C2796_=_C4100 ,C2796_=_C4101 ,C2867_=_C2876 ,\nC2867_=_C2941 ,C2867_=_C2960 ,C2867_=_C3296 ,C2867_=_C3440 ,C2867_=_C3441 ,C2867_=_C3442 ,\nC2867_=_C3443 ,C2867_=_C3444 ,C2867_=_C3445 ,C2867_=_C3446 ,C2867_=_C3447 ,C2867_=_C3448 ,\nC2867_=_C3450 ,C2876_=_C2956 ,C2876_=_C3122 ,C2876_=_C3555 ,C2876_=_C3586 ,C2876_=_C3643 ,\nC2876_=_C3975 ,C2876_=_C4001 ,C2876_=_C4014 ,C2876_=_C4066 ,C2876_=_C4096 ,C2876_=_C4100 ,\nC2876_=_C4101 ,C2941_=_C2956 ,C2941_=_C2960 ,C2941_=_C3296 ,C2941_=_C3440 ,C2941_=_C3441 ,\nC2941_=_C3442 ,C2941_=_C3443 ,C2941_=_C3444 ,C2941_=_C3445 ,C2941_=_C3446 ,C2941_=_C3447 ,\nC2941_=_C3448 ,C2941_=_C3450 ,C2956_=_C3122 ,C2956_=_C3555 ,C2956_=_C3586 ,C2956_=_C3643 ,\nC2956_=_C3975 ,C2956_=_C4001 ,C2956_=_C4014 ,C2956_=_C4066 ,C2956_=_C4096 ,C2956_=_C4100 ,\nC2956_=_C4101 ,C2960_=_C3296 ,C2960_=_C3440 ,C2960_=_C3441 ,C2960_=_C3442 ,C2960_=_C3443 ,\nC2960_=_C3444 ,C2960_=_C3445 ,C2960_=_C3446 ,C2960_=_C3447 ,C2960_=_C3448 ,C2960_=_C3450 ,\nC3122_=_C3555 ,C3122_=_C3586 ,C3122_=_C3643 ,C3122_=_C3975 ,C3122_=_C4001 ,C3122_=_C4014 ,\nC3122_=_C4066 ,C3122_=_C4096 ,C3122_=_C4100 ,C3122_=_C4101 ,C3296_=_C3440 ,C3296_=_C3441 ,\nC3296_=_C3442 ,C3296_=_C3443 ,C3296_=_C3444 ,C3296_=_C3445 ,C3296_=_C3446 ,C3296_=_C3447 ,\nC3296_=_C3448 ,C3296_=_C3450 ,C3440_=_C3441 ,C3440_=_C3442 ,C3440_=_C3443 ,C3440_=_C3444 ,\nC3440_=_C3445 ,C3440_=_C3446 ,C3440_=_C3447 ,C3440_=_C3448 ,C3440_=_C3450 ,C3440_=_C3586 ,\nC3441_=_C3442 ,C3441_=_C3443 ,C3441_=_C3444 ,C3441_=_C3445 ,C3441_=_C3446 ,C3441_=_C3447 ,\nC3441_=_C3448 ,C3441_=_C3450 ,C3441_=_C3643 ,C3442_=_C3443 ,C3442_=_C3444 ,C3442_=_C3445 ,\nC3442_=_C3446 ,C3442_=_C3447 ,C3442_=_C3448 ,C3442_=_C3450 ,C3443_=_C3444 ,C3443_=_C3445 ,\nC3443_=_C3446 ,C3443_=_C3447 ,C3443_=_C3448 ,C3443_=_C3450 ,C3444_=_C3445 ,C3444_=_C3446 ,\nC3444_=_C3447 ,C3444_=_C3448 ,C3444_=_C3450 ,C3445_=_C3446 ,C3445_=_C3447 ,C3445_=_C3448 ,\nC3445_=_C3450 ,C3446_=_C3447 ,C3446_=_C3448 ,C3446_=_C3450 ,C3447_=_C3448 ,C3447_=_C3450 ,\nC3447_=_C4066 ,C3448_=_C3450 ,C3555_=_C3586 ,C3555_=_C3643 ,C3555_=_C3975 ,C3555_=_C4001 ,\nC3555_=_C4014 ,C3555_=_C4066 ,C3555_=_C4096 ,C3555_=_C4100 ,C3555_=_C4101 ,C3586_=_C3643 ,\nC3586_=_C3975 ,C3586_=_C4001 ,C3586_=_C4014 ,C3586_=_C4066 ,C3586_=_C4096 ,C3586_=_C4100 ,\nC3586_=_C4101 ,C3643_=_C3975 ,C3643_=_C4001 ,C3643_=_C4014 ,C3643_=_C4066 ,C3643_=_C4096 ,\nC3643_=_C4100 ,C3643_=_C4101 ,C3975_=_C4001 ,C3975_=_C4014 ,C3975_=_C4066 ,C3975_=_C4096 ,\nC3975_=_C4100 ,C3975_=_C4101 ,C4001_=_C4014 ,C4001_=_C4066 ,C4001_=_C4096 ,C4001_=_C4100 ,\nC4001_=_C4101 ,C4014_=_C4066 ,C4014_=_C4096 ,C4014_=_C4100 ,C4014_=_C4101 ,C4066_=_C4096 ,\nC4066_=_C4100 ,C4066_=_C4101 ,C4096_=_C4100 ,C4096_=_C4101 ,C4100_=_C4101 ,"];274[shape=box, label="id:274 level: 7\n55: C133 C158 C197 C340 C400 \nC401 C402 C403 C404 C405 C406 \nC407 C408 C409 C410 C411 C412 \nC413 C414 C415 C416 C417 C418 \nC419 C420 C421 C422 C423 C424 \nC425 C426 C427 C939 C965 C989 \nC1135 C1477 C1495 C1651 C2379 C2610 \nC2823 C2872 C3174 C3648 C3833 C3910 \nC3915 C3953 C3980 C3981 C3982 C3983 \nC3984 C3985 \n765: C133_=_C158( C133 C158 ) C133_=_C197( C133 C197 ) C133_=_C340( C133 C340 ) C133_=_C424( C133 C424 ) C133_=_C939( C133 C939 ) \nC133_=_C965( C133 C965 ) C133_=_C989( C133 C989 ) C133_=_C1135( C133 C1135 ) C133_=_C1477( C133 C1477 ) C133_=_C1495( C133 C1495 ) C133_=_C1651( C133 C1651 ) \nC133_=_C2379( C133 C2379 ) C133_=_C2610( C133 C2610 ) C133_=_C2823( C133 C2823 ) C133_=_C2872( C133 C2872 ) C133_=_C3174( C133 C3174 ) C133_=_C3648( C133 C3648 ) \nC133_=_C3833( C133 C3833 ) C133_=_C3910( C133 C3910 ) C133_=_C3915( C133 C3915 ) C133_=_C3953( C133 C3953 ) C133_=_C3980( C133 C3980 ) C133_=_C3981( C133 C3981 ) \nC133_=_C3982( C133 C3982 ) C133_=_C3983( C133 C3983 ) C133_=_C3984( C133 C3984 ) C133_=_C3985( C133 C3985 ) C158_=_C197( C158 C197 ) C158_=_C340( C158 C340 ) \nC158_=_C424( C158 C424 ) C158_=_C939( C158 C939 ) C158_=_C965( C158 C965 ) C158_=_C989( C158 C989 ) C158_=_C1135( C158 C1135 ) C158_=_C1477( C158 C1477 ) \nC158_=_C1495( C158 C1495 ) C158_=_C1651( C158 C1651 ) C158_=_C2379( C158 C2379 ) C158_=_C2610( C158 C2610 ) C158_=_C2823( C158 C2823 ) C158_=_C2872( C158 C2872 ) \nC158_=_C3174( C158 C3174 ) C158_=_C3648( C158 C3648 ) C158_=_C3833( C158 C3833 ) C158_=_C3910( C158 C3910 ) C158_=_C3915( C158 C3915 ) C158_=_C3953( C158 C3953 ) \nC158_=_C3980( C158 C3980 ) C158_=_C3981( C158 C3981 ) C158_=_C3982( C158 C3982 ) C158_=_C3983( C158 C3983 ) C158_=_C3984( C158 C3984 ) C158_=_C3985( C158 C3985 ) \nC197_=_C340( C197 C340 ) C197_=_C424( C197 C424 ) C197_=_C939( C197 C939 ) C197_=_C965( C197 C965 ) C197_=_C989( C197 C989 ) C197_=_C1135( C197 C1135 ) \nC197_=_C1477( C197 C1477 ) C197_=_C1495( C197 C1495 ) C197_=_C1651( C197 C1651 ) C197_=_C2379( C197 C2379 ) C197_=_C2610( C197 C2610 ) C197_=_C2823( C197 C2823 ) \nC197_=_C2872( C197 C2872 ) C197_=_C3174( C197 C3174 ) C197_=_C3648( C197 C3648 ) C197_=_C3833( C197 C3833 ) C197_=_C3910( C197 C3910 ) C197_=_C3915( C197 C3915 ) \nC197_=_C3953( C197 C3953 ) C197_=_C3980( C197 C3980 ) C197_=_C3981( C197 C3981 ) C197_=_C3982( C197 C3982 ) C197_=_C3983( C197 C3983 ) C197_=_C3984( C197 C3984 ) \nC197_=_C3985( C197 C3985 ) C340_=_C424( C340 C424 ) C340_=_C939( C340 C939 ) C340_=_C965( C340 C965 ) C340_=_C989( C340 C989 ) C340_=_C1135( C340 C1135 ) \nC340_=_C1477( C340 C1477 ) C340_=_C1495( C340 C1495 ) C340_=_C1651( C340 C1651 ) C340_=_C2379( C340 C2379 ) C340_=_C2610( C340 C2610 ) C340_=_C2823( C340 C2823 ) \nC340_=_C2872( C340 C2872 ) C340_=_C3174( C340 C3174 ) C340_=_C3648( C340 C3648 ) C340_=_C3833( C340 C3833 ) C340_=_C3910( C340 C3910 ) C340_=_C3915( C340 C3915 ) \nC340_=_C3953( C340 C3953 ) C340_=_C3980( C340 C3980 ) C340_=_C3981( C340 C3981 ) C340_=_C3982( C340 C3982 ) C340_=_C3983( C340 C3983 ) C340_=_C3984( C340 C3984 ) \nC340_=_C3985( C340 C3985 ) C400_=_C401( C400 C401 ) C400_=_C402( C400 C402 ) C400_=_C403( C400 C403 ) C400_=_C404( C400 C404 ) C400_=_C405( C400 C405 ) \nC400_=_C406( C400 C406 ) C400_=_C407( C400 C407 ) C400_=_C408( C400 C408 ) C400_=_C409( C400 C409 ) C400_=_C410( C400 C410 ) C400_=_C411( C400 C411 ) \nC400_=_C412( C400 C412 ) C400_=_C413( C400 C413 ) C400_=_C414( C400 C414 ) C400_=_C415( C400 C415 ) C400_=_C416( C400 C416 ) C400_=_C417( C400 C417 ) \nC400_=_C418( C400 C418 ) C400_=_C419( C400 C419 ) C400_=_C420( C400 C420 ) C400_=_C421( C400 C421 ) C400_=_C422( C400 C422 ) C400_=_C423( C400 C423 ) \nC400_=_C424( C400 C424 ) C400_=_C425( C400 C425 ) C400_=_C426( C400 C426 ) C400_=_C427( C400 C427 ) C400_=_C1135( C400 C1135 ) C401_=_C402( C401 C402 ) \nC401_=_C403( C401 C403 ) C401_=_C404( C401 C404 ) C401_=_C405( C401 C405 ) C401_=_C406( C401 C406 ) C401_=_C407( C401 C407 ) C401_=_C408( C401 C408 ) \nC401_=_C409( C401 C409 ) C401_=_C410( C401 C410 ) C401_=_C411( C401 C411 ) C401_=_C412( C401 C412 ) C401_=_C413( C401 C413 ) C401_=_C414( C401 C414 ) \nC401_=_C415( C401 C415 ) C401_=_C416( C401 C416 ) C401_=_C417( C401 C417 ) C401_=_C418( C401 C418 ) C401_=_C419( C401 C419 ) C401_=_C420( C401 C420 ) \nC401_=_C421( C401 C421 ) C401_=_C422( C401 C422 ) C401_=_C423( C401 C423 ) C401_=_C424( C401 C424 ) C401_=_C425( C401 C425 ) C401_=_C426( C401 C426 ) \nC401_=_C427( C401 C427 ) C402_=_C403( C402 C403 ) C402_=_C404( C402 C404 ) C402_=_C405( C402 C405 ) C402_=_C406( C402 C406 ) C402_=_C407( C402 C407 ) \nC402_=_C408( C402 C408 ) C402_=_C409( C402 C409 ) C402_=_C410( C402 C410 ) C402_=_C411( C402 C411 ) C402_=_C412( C402 C412 ) C402_=_C413( C402 C413 ) \nC402_=_C414( C402 C414 ) C402_=_C415( C402 C415 ) C402_=_C416( C402 C416 ) C402_=_C417( C402 C417 ) C402_=_C418( C402 C418 ) C402_=_C419( C402 C419 ) \nC402_=_C420( C402 C420 ) C402_=_C421( C402 C421 ) C402_=_C422( C402 C422 ) C402_=_C423( C402 C423 ) C402_=_C424( C402 C424 ) C402_=_C425( C402 C425 ) \nC402_=_C426( C402 C426 ) C402_=_C427( C402 C427 ) C402_=_C1477( C402 C1477 ) C403_=_C404( C403 C404 ) C403_=_C405( C403 C405 ) C403_=_C406( C403 C406 ) \nC403_=_C407( C403 C407 ) C403_=_C408( C403 C408 ) C403_=_C409( C403 C409 ) C403_=_C410( C403 C410 ) C403_=_C411( C403 C411 ) C403_=_C412( C403 C412 ) \nC403_=_C413( C403 C413 ) C403_=_C414( C403 C414 ) C403_=_C415( C403 C415 ) C403_=_C416( C403 C416 ) C403_=_C417( C403 C417 ) C403_=_C418( C403 C418 ) \nC403_=_C419( C403 C419 ) C403_=_C420( C403 C420 ) C403_=_C421( C403 C421 ) C403_=_C422( C403 C422 ) C403_=_C423( C403 C423 ) C403_=_C424( C403 C424 ) \nC403_=_C425( C403 C425 ) C403_=_C426( C403 C426 ) C403_=_C427( C403 C427 ) C403_=_C1495( C403 C1495 ) C404_=_C405( C404 C405 ) C404_=_C406( C404 C406 ) \nC404_=_C407( C404 C407 ) C404_=_C408( C404 C408 ) C404_=_C409( C404 C409 ) C404_=_C410( C404 C410 ) C404_=_C411( C404 C411 ) C404_=_C412( C404 C412 ) \nC404_=_C413( C404 C413 ) C404_=_C414( C404 C414 ) C404_=_C415( C404 C415 ) C404_=_C416( C404 C416 ) C404_=_C417( C404 C417 ) C404_=_C418( C404 C418 ) \nC404_=_C419( C404 C419 ) C404_=_C420( C404 C420 ) C404_=_C421( C404 C421 ) C404_=_C422( C404 C422 ) C404_=_C423( C404 C423 ) C404_=_C424( C404 C424 ) \nC404_=_C425( C404 C425 ) C404_=_C426( C404 C426 ) C404_=_C427( C404 C427 ) C404_=_C1651( C404 C1651 ) C405_=_C406( C405 C406 ) C405_=_C407( C405 C407 ) \nC405_=_C408( C405 C408 ) C405_=_C409( C405 C409 ) C405_=_C410( C405 C410 ) C405_=_C411( C405 C411 ) C405_=_C412( C405 C412 ) C405_=_C413( C405 C413 ) \nC405_=_C414( C405 C414 ) C405_=_C415( C405 C415 ) C405_=_C416( C405 C416 ) C405_=_C417( C405 C417 ) C405_=_C418( C405 C418 ) C405_=_C419( C405 C419 ) \nC405_=_C420( C405 C420 ) C405_=_C421( C405 C421 ) C405_=_C422( C405 C422 ) C405_=_C423( C405 C423 ) C405_=_C424( C405 C424 ) C405_=_C425( C405 C425 ) \nC405_=_C426( C405 C426 ) C405_=_C427( C405 C427 ) C406_=_C407( C406 C407 ) C406_=_C408( C406 C408 ) C406_=_C409( C406 C409 ) C406_=_C410( C406 C410 ) \nC406_=_C411( C406 C411 ) C406_=_C412(</w:t>
      </w:r>
    </w:p>
    <w:p>
      <w:pPr>
        <w:pStyle w:val="PreformattedText"/>
        <w:bidi w:val="0"/>
        <w:spacing w:before="0" w:after="0"/>
        <w:jc w:val="left"/>
        <w:rPr/>
      </w:pPr>
      <w:r>
        <w:rPr/>
        <w:t xml:space="preserve"> </w:t>
      </w:r>
      <w:r>
        <w:rPr/>
        <w:t>C406 C412 ) C406_=_C413( C406 C413 ) C406_=_C414( C406 C414 ) C406_=_C415( C406 C415 ) C406_=_C416( C406 C416 ) \nC406_=_C417( C406 C417 ) C406_=_C418( C406 C418 ) C406_=_C419( C406 C419 ) C406_=_C420( C406 C420 ) C406_=_C421( C406 C421 ) C406_=_C422( C406 C422 ) \nC406_=_C423( C406 C423 ) C406_=_C424( C406 C424 ) C406_=_C425( C406 C425 ) C406_=_C426( C406 C426 ) C406_=_C427( C406 C427 ) C407_=_C408( C407 C408 ) \nC407_=_C409( C407 C409 ) C407_=_C410( C407 C410 ) C407_=_C411( C407 C411 ) C407_=_C412( C407 C412 ) C407_=_C413( C407 C413 ) C407_=_C414( C407 C414 ) \nC407_=_C415( C407 C415 ) C407_=_C416( C407 C416 ) C407_=_C417( C407 C417 ) C407_=_C418( C407 C418 ) C407_=_C419( C407 C419 ) C407_=_C420( C407 C420 ) \nC407_=_C421( C407 C421 ) C407_=_C422( C407 C422 ) C407_=_C423( C407 C423 ) C407_=_C424( C407 C424 ) C407_=_C425( C407 C425 ) C407_=_C426( C407 C426 ) \nC407_=_C427( C407 C427 ) C408_=_C409( C408 C409 ) C408_=_C410( C408 C410 ) C408_=_C411( C408 C411 ) C408_=_C412( C408 C412 ) C408_=_C413( C408 C413 ) \nC408_=_C414( C408 C414 ) C408_=_C415( C408 C415 ) C408_=_C416( C408 C416 ) C408_=_C417( C408 C417 ) C408_=_C418( C408 C418 ) C408_=_C419( C408 C419 ) \nC408_=_C420( C408 C420 ) C408_=_C421( C408 C421 ) C408_=_C422( C408 C422 ) C408_=_C423( C408 C423 ) C408_=_C424( C408 C424 ) C408_=_C425( C408 C425 ) \nC408_=_C426( C408 C426 ) C408_=_C427( C408 C427 ) C408_=_C2610( C408 C2610 ) C409_=_C410( C409 C410 ) C409_=_C411( C409 C411 ) C409_=_C412( C409 C412 ) \nC409_=_C413( C409 C413 ) C409_=_C414( C409 C414 ) C409_=_C415( C409 C415 ) C409_=_C416( C409 C416 ) C409_=_C417( C409 C417 ) C409_=_C418( C409 C418 ) \nC409_=_C419( C409 C419 ) C409_=_C420( C409 C420 ) C409_=_C421( C409 C421 ) C409_=_C422( C409 C422 ) C409_=_C423( C409 C423 ) C409_=_C424( C409 C424 ) \nC409_=_C425( C409 C425 ) C409_=_C426( C409 C426 ) C409_=_C427( C409 C427 ) C410_=_C411( C410 C411 ) C410_=_C412( C410 C412 ) C410_=_C413( C410 C413 ) \nC410_=_C414( C410 C414 ) C410_=_C415( C410 C415 ) C410_=_C416( C410 C416 ) C410_=_C417( C410 C417 ) C410_=_C418( C410 C418 ) C410_=_C419( C410 C419 ) \nC410_=_C420( C410 C420 ) C410_=_C421( C410 C421 ) C410_=_C422( C410 C422 ) C410_=_C423( C410 C423 ) C410_=_C424( C410 C424 ) C410_=_C425( C410 C425 ) \nC410_=_C426( C410 C426 ) C410_=_C427( C410 C427 ) C410_=_C2872( C410 C2872 ) C411_=_C412( C411 C412 ) C411_=_C413( C411 C413 ) C411_=_C414( C411 C414 ) \nC411_=_C415( C411 C415 ) C411_=_C416( C411 C416 ) C411_=_C417( C411 C417 ) C411_=_C418( C411 C418 ) C411_=_C419( C411 C419 ) C411_=_C420( C411 C420 ) \nC411_=_C421( C411 C421 ) C411_=_C422( C411 C422 ) C411_=_C423( C411 C423 ) C411_=_C424( C411 C424 ) C411_=_C425( C411 C425 ) C411_=_C426( C411 C426 ) \nC411_=_C427( C411 C427 ) C412_=_C413( C412 C413 ) C412_=_C414( C412 C414 ) C412_=_C415( C412 C415 ) C412_=_C416( C412 C416 ) C412_=_C417( C412 C417 ) \nC412_=_C418( C412 C418 ) C412_=_C419( C412 C419 ) C412_=_C420( C412 C420 ) C412_=_C421( C412 C421 ) C412_=_C422( C412 C422 ) C412_=_C423( C412 C423 ) \nC412_=_C424( C412 C424 ) C412_=_C425( C412 C425 ) C412_=_C426( C412 C426 ) C412_=_C427( C412 C427 ) C413_=_C414( C413 C414 ) C413_=_C415( C413 C415 ) \nC413_=_C416( C413 C416 ) C413_=_C417( C413 C417 ) C413_=_C418( C413 C418 ) C413_=_C419( C413 C419 ) C413_=_C420( C413 C420 ) C413_=_C421( C413 C421 ) \nC413_=_C422( C413 C422 ) C413_=_C423( C413 C423 ) C413_=_C424( C413 C424 ) C413_=_C425( C413 C425 ) C413_=_C426( C413 C426 ) C413_=_C427( C413 C427 ) \nC414_=_C415( C414 C415 ) C414_=_C416( C414 C416 ) C414_=_C417( C414 C417 ) C414_=_C418( C414 C418 ) C414_=_C419( C414 C419 ) C414_=_C420( C414 C420 ) \nC414_=_C421( C414 C421 ) C414_=_C422( C414 C422 ) C414_=_C423( C414 C423 ) C414_=_C424( C414 C424 ) C414_=_C425( C414 C425 ) C414_=_C426( C414 C426 ) \nC414_=_C427( C414 C427 ) C415_=_C416( C415 C416 ) C415_=_C417( C415 C417 ) C415_=_C418( C415 C418 ) C415_=_C419( C415 C419 ) C415_=_C420( C415 C420 ) \nC415_=_C421( C415 C421 ) C415_=_C422( C415 C422 ) C415_=_C423( C415 C423 ) C415_=_C424( C415 C424 ) C415_=_C425( C415 C425 ) C415_=_C426( C415 C426 ) \nC415_=_C427( C415 C427 ) C416_=_C417( C416 C417 ) C416_=_C418( C416 C418 ) C416_=_C419( C416 C419 ) C416_=_C420( C416 C420 ) C416_=_C421( C416 C421 ) \nC416_=_C422( C416 C422 ) C416_=_C423( C416 C423 ) C416_=_C424( C416 C424 ) C416_=_C425( C416 C425 ) C416_=_C426( C416 C426 ) C416_=_C427( C416 C427 ) \nC417_=_C418( C417 C418 ) C417_=_C419( C417 C419 ) C417_=_C420( C417 C420 ) C417_=_C421( C417 C421 ) C417_=_C422( C417 C422 ) C417_=_C423( C417 C423 ) \nC417_=_C424( C417 C424 ) C417_=_C425( C417 C425 ) C417_=_C426( C417 C426 ) C417_=_C427( C417 C427 ) C418_=_C419( C418 C419 ) C418_=_C420( C418 C420 ) \nC418_=_C421( C418 C421 ) C418_=_C422( C418 C422 ) C418_=_C423( C418 C423 ) C418_=_C424( C418 C424 ) C418_=_C425( C418 C425 ) C418_=_C426( C418 C426 ) \nC418_=_C427( C418 C427 ) C419_=_C420( C419 C420 ) C419_=_C421( C419 C421 ) C419_=_C422( C419 C422 ) C419_=_C423( C419 C423 ) C419_=_C424( C419 C424 ) \nC419_=_C425( C419 C425 ) C419_=_C426( C419 C426 ) C419_=_C427( C419 C427 ) C420_=_C421( C420 C421 ) C420_=_C422( C420 C422 ) C420_=_C423( C420 C423 ) \nC420_=_C424( C420 C424 ) C420_=_C425( C420 C425 ) C420_=_C426( C420 C426 ) C420_=_C427( C420 C427 ) C421_=_C422( C421 C422 ) C421_=_C423( C421 C423 ) \nC421_=_C424( C421 C424 ) C421_=_C425( C421 C425 ) C421_=_C426( C421 C426 ) C421_=_C427( C421 C427 ) C422_=_C423( C422 C423 ) C422_=_C424( C422 C424 ) \nC422_=_C425( C422 C425 ) C422_=_C426( C422 C426 ) C422_=_C427( C422 C427 ) C423_=_C424( C423 C424 ) C423_=_C425( C423 C425 ) C423_=_C426( C423 C426 ) \nC423_=_C427( C423 C427 ) C423_=_C3953( C423 C3953 ) C424_=_C425( C424 C425 ) C424_=_C426( C424 C426 ) C424_=_C427( C424 C427 ) C424_=_C939( C424 C939 ) \nC424_=_C965( C424 C965 ) C424_=_C989( C424 C989 ) C424_=_C1135( C424 C1135 ) C424_=_C1477( C424 C1477 ) C424_=_C1495( C424 C1495 ) C424_=_C1651( C424 C1651 ) \nC424_=_C2379( C424 C2379 ) C424_=_C2610( C424 C2610 ) C424_=_C2823( C424 C2823 ) C424_=_C2872( C424 C2872 ) C424_=_C3174( C424 C3174 ) C424_=_C3648( C424 C3648 ) \nC424_=_C3833( C424 C3833 ) C424_=_C3910( C424 C3910 ) C424_=_C3915( C424 C3915 ) C424_=_C3953( C424 C3953 ) C424_=_C3980( C424 C3980 ) C424_=_C3981( C424 C3981 ) \nC424_=_C3982( C424 C3982 ) C424_=_C3983( C424 C3983 ) C424_=_C3984( C424 C3984 ) C424_=_C3985( C424 C3985 ) C425_=_C426( C425 C426 ) C425_=_C427( C425 C427 ) \nC425_=_C3982( C425 C3982 ) C426_=_C427( C426 C427 ) C427_=_C3985( C427 C3985 ) C939_=_C965( C939 C965 ) C939_=_C989( C939 C989 ) C939_=_C1135( C939 C1135 ) \nC939_=_C1477( C939 C1477 ) C939_=_C1495( C939 C1495 ) C939_=_C1651( C939 C1651 ) C939_=_C2379( C939 C2379 ) C939_=_C2610( C939 C2610 ) C939_=_C2823( C939 C2823 ) \nC939_=_C2872( C939 C2872 ) C939_=_C3174( C939 C3174 ) C939_=_C3648( C939 C3648 ) C939_=_C3833( C939 C3833 ) C939_=_C3910( C939 C3910 ) C939_=_C3915( C939 C3915 ) \nC939_=_C3953( C939 C3953 ) C939_=_C3980( C939 C3980 ) C939_=_C3981( C939 C3981 ) C939_=_C3982( C939 C3982 ) C939_=_C3983( C939 C3983 ) C939_=_C3984( C939 C3984 ) \nC939_=_C3985( C939 C3985 ) C965_=_C989( C965 C989 ) C965_=_C1135( C965 C1135 ) C965_=_C1477( C965 C1477 ) C965_=_C1495( C965 C1495 ) C965_=_C1651( C965 C1651 ) \nC965_=_C2379( C965 C2379 ) C965_=_C2610( C965 C2610 ) C965_=_C2823( C965 C2823 ) C965_=_C2872( C965 C2872 ) C965_=_C3174( C965 C3174 ) C965_=_C3648( C965 C3648 ) \nC965_=_C3833( C965 C3833 ) C965_=_C3910( C965 C3910 ) C965_=_C3915( C965 C3915 ) C965_=_C3953( C965 C3953 ) C965_=_C3980( C965 C3980 ) C965_=_C3981( C965 C3981 ) \nC965_=_C3982( C965 C3982 ) C965_=_C3983( C965 C3983 ) C965_=_C3984( C965 C3984 ) C965_=_C3985( C965 C3985 ) C989_=_C1135( C989 C1135 ) C989_=_C1477( C989 C1477 ) \nC989_=_C1495( C989 C1495 ) C989_=_C1651( C989 C1651 ) C989_=_C2379( C989 C2379 ) C989_=_C2610( C989 C2610 ) C989_=_C2823( C989 C2823 ) C989_=_C2872( C989 C2872 ) \nC989_=_C3174( C989 C3174 ) C989_=_C3648( C989 C3648 ) C989_=_C3833( C989 C3833 ) C989_=_C3910( C989 C3910 ) C989_=_C3915( C989 C3915 ) C989_=_C3953( C989 C3953 ) \nC989_=_C3980( C989 C3980 ) C989_=_C3981( C989 C3981 ) C989_=_C3982( C989 C3982 ) C989_=_C3983( C989 C3983 ) C989_=_C3984( C989 C3984 ) C989_=_C3985( C989 C3985 ) \nC1135_=_C1477( C1135 C1477 ) C1135_=_C1495( C1135 C1495 ) C1135_=_C1651( C1135 C1651 ) C1135_=_C2379( C1135 C2379 ) C1135_=_C2610( C1135 C2610 ) C1135_=_C2823( C1135 C2823 ) \nC1135_=_C2872( C1135 C2872 ) C1135_=_C3174( C1135 C3174 ) C1135_=_C3648( C1135 C3648 ) C1135_=_C3833( C1135 C3833 ) C1135_=_C3910( C1135 C3910 ) C1135_=_C3915( C1135 C3915 ) \nC1135_=_C3953( C1135 C3953 ) C1135_=_C3980( C1135 C3980 ) C1135_=_C3981( C1135 C3981 ) C1135_=_C3982( C1135 C3982 ) C1135_=_C3983( C1135 C3983 ) C1135_=_C3984( C1135 C3984 ) \nC1135_=_C3985( C1135 C3985 ) C1477_=_C1495( C1477 C1495 ) C1477_=_C1651( C1477 C1651 ) C1477_=_C2379( C1477 C2379 ) C1477_=_C2610( C1477 C2610 ) C1477_=_C2823( C1477 C2823 ) \nC1477_=_C2872( C1477 C2872 ) C1477_=_C3174( C1477 C3174 ) C1477_=_C3648( C1477 C3648 ) C1477_=_C3833( C1477 C3833 ) C1477_=_C3910( C1477 C3910 ) C1477_=_C3915( C1477 C3915 ) \nC1477_=_C3953( C1477 C3953 ) C1477_=_C3980( C1477 C3980 ) C1477_=_C3981( C1477 C3981 ) C1477_=_C3982( C1477 C3982 ) C1477_=_C3983( C1477 C3983 ) C1477_=_C3984( C1477 C3984 ) \nC1477_=_C3985( C1477 C3985 ) C1495_=_C1651( C1495 C1651 ) C1495_=_C2379( C1495 C2379 ) C1495_=_C2610( C1495 C2610 ) C1495_=_C2823( C1495 C2823 ) C1495_=_C2872( C1495 C2872 ) \nC1495_=_C3174( C1495 C3174 ) C1495_=_C3648( C1495 C3648 ) C1495_=_C3833( C1495 C3833 ) C1495_=_C3910( C1495 C3910 ) C1495_=_C3915( C1495 C3915 ) C1495_=_C3953( C1495 C3953 ) \nC1495_=_C3980( C1495 C3980 ) C1495_=_C3981( C1495 C3981 ) C1495_=_C3982( C1495 C3982 ) C1495_=_C3983( C1495 C3983 ) C1495_=_C3984( C1495 C3984 ) C1495_=_C3985( C1495 C3985 ) \nC1651_=_C2379( C1651 C2379 ) C1651_=_C2610( C1651 C2610 ) C1651_=_C2823( C1651 C2823 ) C1651_=_C2872( C1651 C2872 ) C1651_=_C3174(</w:t>
      </w:r>
    </w:p>
    <w:p>
      <w:pPr>
        <w:pStyle w:val="PreformattedText"/>
        <w:bidi w:val="0"/>
        <w:spacing w:before="0" w:after="0"/>
        <w:jc w:val="left"/>
        <w:rPr/>
      </w:pPr>
      <w:r>
        <w:rPr/>
        <w:t xml:space="preserve"> </w:t>
      </w:r>
      <w:r>
        <w:rPr/>
        <w:t>C1651 C3174 ) C1651_=_C3648( C1651 C3648 ) \nC1651_=_C3833( C1651 C3833 ) C1651_=_C3910( C1651 C3910 ) C1651_=_C3915( C1651 C3915 ) C1651_=_C3953( C1651 C3953 ) C1651_=_C3980( C1651 C3980 ) C1651_=_C3981( C1651 C3981 ) \nC1651_=_C3982( C1651 C3982 ) C1651_=_C3983( C1651 C3983 ) C1651_=_C3984( C1651 C3984 ) C1651_=_C3985( C1651 C3985 ) C2379_=_C2610( C2379 C2610 ) C2379_=_C2823( C2379 C2823 ) \nC2379_=_C2872( C2379 C2872 ) C2379_=_C3174( C2379 C3174 ) C2379_=_C3648( C2379 C3648 ) C2379_=_C3833( C2379 C3833 ) C2379_=_C3910( C2379 C3910 ) C2379_=_C3915( C2379 C3915 ) \nC2379_=_C3953( C2379 C3953 ) C2379_=_C3980( C2379 C3980 ) C2379_=_C3981( C2379 C3981 ) C2379_=_C3982( C2379 C3982 ) C2379_=_C3983( C2379 C3983 ) C2379_=_C3984( C2379 C3984 ) \nC2379_=_C3985( C2379 C3985 ) C2610_=_C2823( C2610 C2823 ) C2610_=_C2872( C2610 C2872 ) C2610_=_C3174( C2610 C3174 ) C2610_=_C3648( C2610 C3648 ) C2610_=_C3833( C2610 C3833 ) \nC2610_=_C3910( C2610 C3910 ) C2610_=_C3915( C2610 C3915 ) C2610_=_C3953( C2610 C3953 ) C2610_=_C3980( C2610 C3980 ) C2610_=_C3981( C2610 C3981 ) C2610_=_C3982( C2610 C3982 ) \nC2610_=_C3983( C2610 C3983 ) C2610_=_C3984( C2610 C3984 ) C2610_=_C3985( C2610 C3985 ) C2823_=_C2872( C2823 C2872 ) C2823_=_C3174( C2823 C3174 ) C2823_=_C3648( C2823 C3648 ) \nC2823_=_C3833( C2823 C3833 ) C2823_=_C3910( C2823 C3910 ) C2823_=_C3915( C2823 C3915 ) C2823_=_C3953( C2823 C3953 ) C2823_=_C3980( C2823 C3980 ) C2823_=_C3981( C2823 C3981 ) \nC2823_=_C3982( C2823 C3982 ) C2823_=_C3983( C2823 C3983 ) C2823_=_C3984( C2823 C3984 ) C2823_=_C3985( C2823 C3985 ) C2872_=_C3174( C2872 C3174 ) C2872_=_C3648( C2872 C3648 ) \nC2872_=_C3833( C2872 C3833 ) C2872_=_C3910( C2872 C3910 ) C2872_=_C3915( C2872 C3915 ) C2872_=_C3953( C2872 C3953 ) C2872_=_C3980( C2872 C3980 ) C2872_=_C3981( C2872 C3981 ) \nC2872_=_C3982( C2872 C3982 ) C2872_=_C3983( C2872 C3983 ) C2872_=_C3984( C2872 C3984 ) C2872_=_C3985( C2872 C3985 ) C3174_=_C3648( C3174 C3648 ) C3174_=_C3833( C3174 C3833 ) \nC3174_=_C3910( C3174 C3910 ) C3174_=_C3915( C3174 C3915 ) C3174_=_C3953( C3174 C3953 ) C3174_=_C3980( C3174 C3980 ) C3174_=_C3981( C3174 C3981 ) C3174_=_C3982( C3174 C3982 ) \nC3174_=_C3983( C3174 C3983 ) C3174_=_C3984( C3174 C3984 ) C3174_=_C3985( C3174 C3985 ) C3648_=_C3833( C3648 C3833 ) C3648_=_C3910( C3648 C3910 ) C3648_=_C3915( C3648 C3915 ) \nC3648_=_C3953( C3648 C3953 ) C3648_=_C3980( C3648 C3980 ) C3648_=_C3981( C3648 C3981 ) C3648_=_C3982( C3648 C3982 ) C3648_=_C3983( C3648 C3983 ) C3648_=_C3984( C3648 C3984 ) \nC3648_=_C3985( C3648 C3985 ) C3833_=_C3910( C3833 C3910 ) C3833_=_C3915( C3833 C3915 ) C3833_=_C3953( C3833 C3953 ) C3833_=_C3980( C3833 C3980 ) C3833_=_C3981( C3833 C3981 ) \nC3833_=_C3982( C3833 C3982 ) C3833_=_C3983( C3833 C3983 ) C3833_=_C3984( C3833 C3984 ) C3833_=_C3985( C3833 C3985 ) C3910_=_C3915( C3910 C3915 ) C3910_=_C3953( C3910 C3953 ) \nC3910_=_C3980( C3910 C3980 ) C3910_=_C3981( C3910 C3981 ) C3910_=_C3982( C3910 C3982 ) C3910_=_C3983( C3910 C3983 ) C3910_=_C3984( C3910 C3984 ) C3910_=_C3985( C3910 C3985 ) \nC3915_=_C3953( C3915 C3953 ) C3915_=_C3980( C3915 C3980 ) C3915_=_C3981( C3915 C3981 ) C3915_=_C3982( C3915 C3982 ) C3915_=_C3983( C3915 C3983 ) C3915_=_C3984( C3915 C3984 ) \nC3915_=_C3985( C3915 C3985 ) C3953_=_C3980( C3953 C3980 ) C3953_=_C3981( C3953 C3981 ) C3953_=_C3982( C3953 C3982 ) C3953_=_C3983( C3953 C3983 ) C3953_=_C3984( C3953 C3984 ) \nC3953_=_C3985( C3953 C3985 ) C3980_=_C3981( C3980 C3981 ) C3980_=_C3982( C3980 C3982 ) C3980_=_C3983( C3980 C3983 ) C3980_=_C3984( C3980 C3984 ) C3980_=_C3985( C3980 C3985 ) \nC3981_=_C3982( C3981 C3982 ) C3981_=_C3983( C3981 C3983 ) C3981_=_C3984( C3981 C3984 ) C3981_=_C3985( C3981 C3985 ) C3982_=_C3983( C3982 C3983 ) C3982_=_C3984( C3982 C3984 ) \nC3982_=_C3985( C3982 C3985 ) C3983_=_C3984( C3983 C3984 ) C3983_=_C3985( C3983 C3985 ) C3984_=_C3985( C3984 C3985 ) "];206-&gt;274[label="54: C133 C158 C197 C340 C400 \nC401 C402 C403 C404 C405 C406 \nC407 C408 C409 C410 C411 C412 \nC413 C414 C415 C416 C417 C418 \nC419 C420 C421 C422 C423 C425 \nC426 C427 C939 C965 C989 C1135 \nC1477 C1495 C1651 C2379 C2610 C2823 \nC2872 C3174 C3648 C3833 C3910 C3915 \nC3953 C3980 C3981 C3982 C3983 C3984 \nC3985 \n711: C133_=_C158 ,C133_=_C197 ,C133_=_C340 ,C133_=_C939 ,C133_=_C965 ,\nC133_=_C989 ,C133_=_C1135 ,C133_=_C1477 ,C133_=_C1495 ,C133_=_C1651 ,C133_=_C2379 ,\nC133_=_C2610 ,C133_=_C2823 ,C133_=_C2872 ,C133_=_C3174 ,C133_=_C3648 ,C133_=_C3833 ,\nC133_=_C3910 ,C133_=_C3915 ,C133_=_C3953 ,C133_=_C3980 ,C133_=_C3981 ,C133_=_C3982 ,\nC133_=_C3983 ,C133_=_C3984 ,C133_=_C3985 ,C158_=_C197 ,C158_=_C340 ,C158_=_C939 ,\nC158_=_C965 ,C158_=_C989 ,C158_=_C1135 ,C158_=_C1477 ,C158_=_C1495 ,C158_=_C1651 ,\nC158_=_C2379 ,C158_=_C2610 ,C158_=_C2823 ,C158_=_C2872 ,C158_=_C3174 ,C158_=_C3648 ,\nC158_=_C3833 ,C158_=_C3910 ,C158_=_C3915 ,C158_=_C3953 ,C158_=_C3980 ,C158_=_C3981 ,\nC158_=_C3982 ,C158_=_C3983 ,C158_=_C3984 ,C158_=_C3985 ,C197_=_C340 ,C197_=_C939 ,\nC197_=_C965 ,C197_=_C989 ,C197_=_C1135 ,C197_=_C1477 ,C197_=_C1495 ,C197_=_C1651 ,\nC197_=_C2379 ,C197_=_C2610 ,C197_=_C2823 ,C197_=_C2872 ,C197_=_C3174 ,C197_=_C3648 ,\nC197_=_C3833 ,C197_=_C3910 ,C197_=_C3915 ,C197_=_C3953 ,C197_=_C3980 ,C197_=_C3981 ,\nC197_=_C3982 ,C197_=_C3983 ,C197_=_C3984 ,C197_=_C3985 ,C340_=_C939 ,C340_=_C965 ,\nC340_=_C989 ,C340_=_C1135 ,C340_=_C1477 ,C340_=_C1495 ,C340_=_C1651 ,C340_=_C2379 ,\nC340_=_C2610 ,C340_=_C2823 ,C340_=_C2872 ,C340_=_C3174 ,C340_=_C3648 ,C340_=_C3833 ,\nC340_=_C3910 ,C340_=_C3915 ,C340_=_C3953 ,C340_=_C3980 ,C340_=_C3981 ,C340_=_C3982 ,\nC340_=_C3983 ,C340_=_C3984 ,C340_=_C3985 ,C400_=_C401 ,C400_=_C402 ,C400_=_C403 ,\nC400_=_C404 ,C400_=_C405 ,C400_=_C406 ,C400_=_C407 ,C400_=_C408 ,C400_=_C409 ,\nC400_=_C410 ,C400_=_C411 ,C400_=_C412 ,C400_=_C413 ,C400_=_C414 ,C400_=_C415 ,\nC400_=_C416 ,C400_=_C417 ,C400_=_C418 ,C400_=_C419 ,C400_=_C420 ,C400_=_C421 ,\nC400_=_C422 ,C400_=_C423 ,C400_=_C425 ,C400_=_C426 ,C400_=_C427 ,C400_=_C1135 ,\nC401_=_C402 ,C401_=_C403 ,C401_=_C404 ,C401_=_C405 ,C401_=_C406 ,C401_=_C407 ,\nC401_=_C408 ,C401_=_C409 ,C401_=_C410 ,C401_=_C411 ,C401_=_C412 ,C401_=_C413 ,\nC401_=_C414 ,C401_=_C415 ,C401_=_C416 ,C401_=_C417 ,C401_=_C418 ,C401_=_C419 ,\nC401_=_C420 ,C401_=_C421 ,C401_=_C422 ,C401_=_C423 ,C401_=_C425 ,C401_=_C426 ,\nC401_=_C427 ,C402_=_C403 ,C402_=_C404 ,C402_=_C405 ,C402_=_C406 ,C402_=_C407 ,\nC402_=_C408 ,C402_=_C409 ,C402_=_C410 ,C402_=_C411 ,C402_=_C412 ,C402_=_C413 ,\nC402_=_C414 ,C402_=_C415 ,C402_=_C416 ,C402_=_C417 ,C402_=_C418 ,C402_=_C419 ,\nC402_=_C420 ,C402_=_C421 ,C402_=_C422 ,C402_=_C423 ,C402_=_C425 ,C402_=_C426 ,\nC402_=_C427 ,C402_=_C1477 ,C403_=_C404 ,C403_=_C405 ,C403_=_C406 ,C403_=_C407 ,\nC403_=_C408 ,C403_=_C409 ,C403_=_C410 ,C403_=_C411 ,C403_=_C412 ,C403_=_C413 ,\nC403_=_C414 ,C403_=_C415 ,C403_=_C416 ,C403_=_C417 ,C403_=_C418 ,C403_=_C419 ,\nC403_=_C420 ,C403_=_C421 ,C403_=_C422 ,C403_=_C423 ,C403_=_C425 ,C403_=_C426 ,\nC403_=_C427 ,C403_=_C1495 ,C404_=_C405 ,C404_=_C406 ,C404_=_C407 ,C404_=_C408 ,\nC404_=_C409 ,C404_=_C410 ,C404_=_C411 ,C404_=_C412 ,C404_=_C413 ,C404_=_C414 ,\nC404_=_C415 ,C404_=_C416 ,C404_=_C417 ,C404_=_C418 ,C404_=_C419 ,C404_=_C420 ,\nC404_=_C421 ,C404_=_C422 ,C404_=_C423 ,C404_=_C425 ,C404_=_C426 ,C404_=_C427 ,\nC404_=_C1651 ,C405_=_C406 ,C405_=_C407 ,C405_=_C408 ,C405_=_C409 ,C405_=_C410 ,\nC405_=_C411 ,C405_=_C412 ,C405_=_C413 ,C405_=_C414 ,C405_=_C415 ,C405_=_C416 ,\nC405_=_C417 ,C405_=_C418 ,C405_=_C419 ,C405_=_C420 ,C405_=_C421 ,C405_=_C422 ,\nC405_=_C423 ,C405_=_C425 ,C405_=_C426 ,C405_=_C427 ,C406_=_C407 ,C406_=_C408 ,\nC406_=_C409 ,C406_=_C410 ,C406_=_C411 ,C406_=_C412 ,C406_=_C413 ,C406_=_C414 ,\nC406_=_C415 ,C406_=_C416 ,C406_=_C417 ,C406_=_C418 ,C406_=_C419 ,C406_=_C420 ,\nC406_=_C421 ,C406_=_C422 ,C406_=_C423 ,C406_=_C425 ,C406_=_C426 ,C406_=_C427 ,\nC407_=_C408 ,C407_=_C409 ,C407_=_C410 ,C407_=_C411 ,C407_=_C412 ,C407_=_C413 ,\nC407_=_C414 ,C407_=_C415 ,C407_=_C416 ,C407_=_C417 ,C407_=_C418 ,C407_=_C419 ,\nC407_=_C420 ,C407_=_C421 ,C407_=_C422 ,C407_=_C423 ,C407_=_C425 ,C407_=_C426 ,\nC407_=_C427 ,C408_=_C409 ,C408_=_C410 ,C408_=_C411 ,C408_=_C412 ,C408_=_C413 ,\nC408_=_C414 ,C408_=_C415 ,C408_=_C416 ,C408_=_C417 ,C408_=_C418 ,C408_=_C419 ,\nC408_=_C420 ,C408_=_C421 ,C408_=_C422 ,C408_=_C423 ,C408_=_C425 ,C408_=_C426 ,\nC408_=_C427 ,C408_=_C2610 ,C409_=_C410 ,C409_=_C411 ,C409_=_C412 ,C409_=_C413 ,\nC409_=_C414 ,C409_=_C415 ,C409_=_C416 ,C409_=_C417 ,C409_=_C418 ,C409_=_C419 ,\nC409_=_C420 ,C409_=_C421 ,C409_=_C422 ,C409_=_C423 ,C409_=_C425 ,C409_=_C426 ,\nC409_=_C427 ,C410_=_C411 ,C410_=_C412 ,C410_=_C413 ,C410_=_C414 ,C410_=_C415 ,\nC410_=_C416 ,C410_=_C417 ,C410_=_C418 ,C410_=_C419 ,C410_=_C420 ,C410_=_C421 ,\nC410_=_C422 ,C410_=_C423 ,C410_=_C425 ,C410_=_C426 ,C410_=_C427 ,C410_=_C2872 ,\nC411_=_C412 ,C411_=_C413 ,C411_=_C414 ,C411_=_C415 ,C411_=_C416 ,C411_=_C417 ,\nC411_=_C418 ,C411_=_C419 ,C411_=_C420 ,C411_=_C421 ,C411_=_C422 ,C411_=_C423 ,\nC411_=_C425 ,C411_=_C426 ,C411_=_C427 ,C412_=_C413 ,C412_=_C414 ,C412_=_C415 ,\nC412_=_C416 ,C412_=_C417 ,C412_=_C418 ,C412_=_C419 ,C412_=_C420 ,C412_=_C421 ,\nC412_=_C422 ,C412_=_C423 ,C412_=_C425 ,C412_=_C426 ,C412_=_C427 ,C413_=_C414 ,\nC413_=_C415 ,C413_=_C416 ,C413_=_C417 ,C413_=_C418 ,C413_=_C419 ,C413_=_C420 ,\nC413_=_C421 ,C413_=_C422 ,C413_=_C423 ,C413_=_C425 ,C413_=_C426 ,C413_=_C427 ,\nC414_=_C415 ,C414_=_C416 ,C414_=_C417 ,C414_=_C418 ,C414_=_C419 ,C414_=_C420 ,\nC414_=_C421 ,C414_=_C422 ,C414_=_C423 ,C414_=_C425 ,C414_=_C426 ,C414_=_C427 ,\nC415_=_C416 ,C415_=_C417 ,C415_=_C418 ,C415_=_C419 ,C415_=_C420 ,C415_=_C421 ,\nC415_=_C422 ,C415_=_C423 ,C415_=_C425 ,C415_=_C426 ,C415_=_C427 ,C416_=_C417 ,\nC416_=_C418 ,C416_=_C419 ,C416_=_C420 ,C416_=_C421 ,C416_=_C422 ,C416_=_C423 ,\nC416_=_C425 ,C416_=_C426 ,C416_=_C427 ,C417_=_C418 ,C417_=_C419 ,C417_=_C420 ,\nC417_=_C421 ,C417_=_C422 ,C417_=_C423 ,C417_=_C425 ,C417_=_C426 ,C417_=_C427 ,\nC418_=_C419 ,C418_=_C420 ,C418_=_C421</w:t>
      </w:r>
    </w:p>
    <w:p>
      <w:pPr>
        <w:pStyle w:val="PreformattedText"/>
        <w:bidi w:val="0"/>
        <w:spacing w:before="0" w:after="0"/>
        <w:jc w:val="left"/>
        <w:rPr/>
      </w:pPr>
      <w:r>
        <w:rPr/>
        <w:t xml:space="preserve"> </w:t>
      </w:r>
      <w:r>
        <w:rPr/>
        <w:t>,C418_=_C422 ,C418_=_C423 ,C418_=_C425 ,\nC418_=_C426 ,C418_=_C427 ,C419_=_C420 ,C419_=_C421 ,C419_=_C422 ,C419_=_C423 ,\nC419_=_C425 ,C419_=_C426 ,C419_=_C427 ,C420_=_C421 ,C420_=_C422 ,C420_=_C423 ,\nC420_=_C425 ,C420_=_C426 ,C420_=_C427 ,C421_=_C422 ,C421_=_C423 ,C421_=_C425 ,\nC421_=_C426 ,C421_=_C427 ,C422_=_C423 ,C422_=_C425 ,C422_=_C426 ,C422_=_C427 ,\nC423_=_C425 ,C423_=_C426 ,C423_=_C427 ,C423_=_C3953 ,C425_=_C426 ,C425_=_C427 ,\nC425_=_C3982 ,C426_=_C427 ,C427_=_C3985 ,C939_=_C965 ,C939_=_C989 ,C939_=_C1135 ,\nC939_=_C1477 ,C939_=_C1495 ,C939_=_C1651 ,C939_=_C2379 ,C939_=_C2610 ,C939_=_C2823 ,\nC939_=_C2872 ,C939_=_C3174 ,C939_=_C3648 ,C939_=_C3833 ,C939_=_C3910 ,C939_=_C3915 ,\nC939_=_C3953 ,C939_=_C3980 ,C939_=_C3981 ,C939_=_C3982 ,C939_=_C3983 ,C939_=_C3984 ,\nC939_=_C3985 ,C965_=_C989 ,C965_=_C1135 ,C965_=_C1477 ,C965_=_C1495 ,C965_=_C1651 ,\nC965_=_C2379 ,C965_=_C2610 ,C965_=_C2823 ,C965_=_C2872 ,C965_=_C3174 ,C965_=_C3648 ,\nC965_=_C3833 ,C965_=_C3910 ,C965_=_C3915 ,C965_=_C3953 ,C965_=_C3980 ,C965_=_C3981 ,\nC965_=_C3982 ,C965_=_C3983 ,C965_=_C3984 ,C965_=_C3985 ,C989_=_C1135 ,C989_=_C1477 ,\nC989_=_C1495 ,C989_=_C1651 ,C989_=_C2379 ,C989_=_C2610 ,C989_=_C2823 ,C989_=_C2872 ,\nC989_=_C3174 ,C989_=_C3648 ,C989_=_C3833 ,C989_=_C3910 ,C989_=_C3915 ,C989_=_C3953 ,\nC989_=_C3980 ,C989_=_C3981 ,C989_=_C3982 ,C989_=_C3983 ,C989_=_C3984 ,C989_=_C3985 ,\nC1135_=_C1477 ,C1135_=_C1495 ,C1135_=_C1651 ,C1135_=_C2379 ,C1135_=_C2610 ,C1135_=_C2823 ,\nC1135_=_C2872 ,C1135_=_C3174 ,C1135_=_C3648 ,C1135_=_C3833 ,C1135_=_C3910 ,C1135_=_C3915 ,\nC1135_=_C3953 ,C1135_=_C3980 ,C1135_=_C3981 ,C1135_=_C3982 ,C1135_=_C3983 ,C1135_=_C3984 ,\nC1135_=_C3985 ,C1477_=_C1495 ,C1477_=_C1651 ,C1477_=_C2379 ,C1477_=_C2610 ,C1477_=_C2823 ,\nC1477_=_C2872 ,C1477_=_C3174 ,C1477_=_C3648 ,C1477_=_C3833 ,C1477_=_C3910 ,C1477_=_C3915 ,\nC1477_=_C3953 ,C1477_=_C3980 ,C1477_=_C3981 ,C1477_=_C3982 ,C1477_=_C3983 ,C1477_=_C3984 ,\nC1477_=_C3985 ,C1495_=_C1651 ,C1495_=_C2379 ,C1495_=_C2610 ,C1495_=_C2823 ,C1495_=_C2872 ,\nC1495_=_C3174 ,C1495_=_C3648 ,C1495_=_C3833 ,C1495_=_C3910 ,C1495_=_C3915 ,C1495_=_C3953 ,\nC1495_=_C3980 ,C1495_=_C3981 ,C1495_=_C3982 ,C1495_=_C3983 ,C1495_=_C3984 ,C1495_=_C3985 ,\nC1651_=_C2379 ,C1651_=_C2610 ,C1651_=_C2823 ,C1651_=_C2872 ,C1651_=_C3174 ,C1651_=_C3648 ,\nC1651_=_C3833 ,C1651_=_C3910 ,C1651_=_C3915 ,C1651_=_C3953 ,C1651_=_C3980 ,C1651_=_C3981 ,\nC1651_=_C3982 ,C1651_=_C3983 ,C1651_=_C3984 ,C1651_=_C3985 ,C2379_=_C2610 ,C2379_=_C2823 ,\nC2379_=_C2872 ,C2379_=_C3174 ,C2379_=_C3648 ,C2379_=_C3833 ,C2379_=_C3910 ,C2379_=_C3915 ,\nC2379_=_C3953 ,C2379_=_C3980 ,C2379_=_C3981 ,C2379_=_C3982 ,C2379_=_C3983 ,C2379_=_C3984 ,\nC2379_=_C3985 ,C2610_=_C2823 ,C2610_=_C2872 ,C2610_=_C3174 ,C2610_=_C3648 ,C2610_=_C3833 ,\nC2610_=_C3910 ,C2610_=_C3915 ,C2610_=_C3953 ,C2610_=_C3980 ,C2610_=_C3981 ,C2610_=_C3982 ,\nC2610_=_C3983 ,C2610_=_C3984 ,C2610_=_C3985 ,C2823_=_C2872 ,C2823_=_C3174 ,C2823_=_C3648 ,\nC2823_=_C3833 ,C2823_=_C3910 ,C2823_=_C3915 ,C2823_=_C3953 ,C2823_=_C3980 ,C2823_=_C3981 ,\nC2823_=_C3982 ,C2823_=_C3983 ,C2823_=_C3984 ,C2823_=_C3985 ,C2872_=_C3174 ,C2872_=_C3648 ,\nC2872_=_C3833 ,C2872_=_C3910 ,C2872_=_C3915 ,C2872_=_C3953 ,C2872_=_C3980 ,C2872_=_C3981 ,\nC2872_=_C3982 ,C2872_=_C3983 ,C2872_=_C3984 ,C2872_=_C3985 ,C3174_=_C3648 ,C3174_=_C3833 ,\nC3174_=_C3910 ,C3174_=_C3915 ,C3174_=_C3953 ,C3174_=_C3980 ,C3174_=_C3981 ,C3174_=_C3982 ,\nC3174_=_C3983 ,C3174_=_C3984 ,C3174_=_C3985 ,C3648_=_C3833 ,C3648_=_C3910 ,C3648_=_C3915 ,\nC3648_=_C3953 ,C3648_=_C3980 ,C3648_=_C3981 ,C3648_=_C3982 ,C3648_=_C3983 ,C3648_=_C3984 ,\nC3648_=_C3985 ,C3833_=_C3910 ,C3833_=_C3915 ,C3833_=_C3953 ,C3833_=_C3980 ,C3833_=_C3981 ,\nC3833_=_C3982 ,C3833_=_C3983 ,C3833_=_C3984 ,C3833_=_C3985 ,C3910_=_C3915 ,C3910_=_C3953 ,\nC3910_=_C3980 ,C3910_=_C3981 ,C3910_=_C3982 ,C3910_=_C3983 ,C3910_=_C3984 ,C3910_=_C3985 ,\nC3915_=_C3953 ,C3915_=_C3980 ,C3915_=_C3981 ,C3915_=_C3982 ,C3915_=_C3983 ,C3915_=_C3984 ,\nC3915_=_C3985 ,C3953_=_C3980 ,C3953_=_C3981 ,C3953_=_C3982 ,C3953_=_C3983 ,C3953_=_C3984 ,\nC3953_=_C3985 ,C3980_=_C3981 ,C3980_=_C3982 ,C3980_=_C3983 ,C3980_=_C3984 ,C3980_=_C3985 ,\nC3981_=_C3982 ,C3981_=_C3983 ,C3981_=_C3984 ,C3981_=_C3985 ,C3982_=_C3983 ,C3982_=_C3984 ,\nC3982_=_C3985 ,C3983_=_C3984 ,C3983_=_C3985 ,C3984_=_C3985 ,"];275[shape=box, label="id:275 level: 7\n57: C400 C404 C458 C776 C854 \nC1093 C1115 C1116 C1117 C1118 C1119 \nC1120 C1121 C1122 C1123 C1124 C1125 \nC1126 C1127 C1128 C1129 C1130 C1131 \nC1132 C1133 C1134 C1135 C1136 C1137 \nC1138 C1139 C1140 C1461 C1484 C1616 \nC1636 C1637 C1638 C1639 C1640 C1641 \nC1642 C1643 C1644 C1645 C1646 C1647 \nC1648 C1649 C1650 C1651 C1652 C1653 \nC1654 C1655 C1656 C1657 \n823: C400_=_C404( C400 C404 ) C400_=_C458( C400 C458 ) C400_=_C776( C400 C776 ) C400_=_C1115( C400 C1115 ) C400_=_C1116( C400 C1116 ) \nC400_=_C1117( C400 C1117 ) C400_=_C1118( C400 C1118 ) C400_=_C1119( C400 C1119 ) C400_=_C1120( C400 C1120 ) C400_=_C1121( C400 C1121 ) C400_=_C1122( C400 C1122 ) \nC400_=_C1123( C400 C1123 ) C400_=_C1124( C400 C1124 ) C400_=_C1125( C400 C1125 ) C400_=_C1126( C400 C1126 ) C400_=_C1127( C400 C1127 ) C400_=_C1128( C400 C1128 ) \nC400_=_C1129( C400 C1129 ) C400_=_C1130( C400 C1130 ) C400_=_C1131( C400 C1131 ) C400_=_C1132( C400 C1132 ) C400_=_C1133( C400 C1133 ) C400_=_C1134( C400 C1134 ) \nC400_=_C1135( C400 C1135 ) C400_=_C1136( C400 C1136 ) C400_=_C1137( C400 C1137 ) C400_=_C1138( C400 C1138 ) C400_=_C1139( C400 C1139 ) C400_=_C1140( C400 C1140 ) \nC404_=_C854( C404 C854 ) C404_=_C1093( C404 C1093 ) C404_=_C1118( C404 C1118 ) C404_=_C1461( C404 C1461 ) C404_=_C1484( C404 C1484 ) C404_=_C1616( C404 C1616 ) \nC404_=_C1636( C404 C1636 ) C404_=_C1637( C404 C1637 ) C404_=_C1638( C404 C1638 ) C404_=_C1639( C404 C1639 ) C404_=_C1640( C404 C1640 ) C404_=_C1641( C404 C1641 ) \nC404_=_C1642( C404 C1642 ) C404_=_C1643( C404 C1643 ) C404_=_C1644( C404 C1644 ) C404_=_C1645( C404 C1645 ) C404_=_C1646( C404 C1646 ) C404_=_C1647( C404 C1647 ) \nC404_=_C1648( C404 C1648 ) C404_=_C1649( C404 C1649 ) C404_=_C1650( C404 C1650 ) C404_=_C1651( C404 C1651 ) C404_=_C1652( C404 C1652 ) C404_=_C1653( C404 C1653 ) \nC404_=_C1654( C404 C1654 ) C404_=_C1655( C404 C1655 ) C404_=_C1656( C404 C1656 ) C404_=_C1657( C404 C1657 ) C458_=_C776( C458 C776 ) C458_=_C1115( C458 C1115 ) \nC458_=_C1116( C458 C1116 ) C458_=_C1117( C458 C1117 ) C458_=_C1118( C458 C1118 ) C458_=_C1119( C458 C1119 ) C458_=_C1120( C458 C1120 ) C458_=_C1121( C458 C1121 ) \nC458_=_C1122( C458 C1122 ) C458_=_C1123( C458 C1123 ) C458_=_C1124( C458 C1124 ) C458_=_C1125( C458 C1125 ) C458_=_C1126( C458 C1126 ) C458_=_C1127( C458 C1127 ) \nC458_=_C1128( C458 C1128 ) C458_=_C1129( C458 C1129 ) C458_=_C1130( C458 C1130 ) C458_=_C1131( C458 C1131 ) C458_=_C1132( C458 C1132 ) C458_=_C1133( C458 C1133 ) \nC458_=_C1134( C458 C1134 ) C458_=_C1135( C458 C1135 ) C458_=_C1136( C458 C1136 ) C458_=_C1137( C458 C1137 ) C458_=_C1138( C458 C1138 ) C458_=_C1139( C458 C1139 ) \nC458_=_C1140( C458 C1140 ) C776_=_C1115( C776 C1115 ) C776_=_C1116( C776 C1116 ) C776_=_C1117( C776 C1117 ) C776_=_C1118( C776 C1118 ) C776_=_C1119( C776 C1119 ) \nC776_=_C1120( C776 C1120 ) C776_=_C1121( C776 C1121 ) C776_=_C1122( C776 C1122 ) C776_=_C1123( C776 C1123 ) C776_=_C1124( C776 C1124 ) C776_=_C1125( C776 C1125 ) \nC776_=_C1126( C776 C1126 ) C776_=_C1127( C776 C1127 ) C776_=_C1128( C776 C1128 ) C776_=_C1129( C776 C1129 ) C776_=_C1130( C776 C1130 ) C776_=_C1131( C776 C1131 ) \nC776_=_C1132( C776 C1132 ) C776_=_C1133( C776 C1133 ) C776_=_C1134( C776 C1134 ) C776_=_C1135( C776 C1135 ) C776_=_C1136( C776 C1136 ) C776_=_C1137( C776 C1137 ) \nC776_=_C1138( C776 C1138 ) C776_=_C1139( C776 C1139 ) C776_=_C1140( C776 C1140 ) C854_=_C1093( C854 C1093 ) C854_=_C1118( C854 C1118 ) C854_=_C1461( C854 C1461 ) \nC854_=_C1484( C854 C1484 ) C854_=_C1616( C854 C1616 ) C854_=_C1636( C854 C1636 ) C854_=_C1637( C854 C1637 ) C854_=_C1638( C854 C1638 ) C854_=_C1639( C854 C1639 ) \nC854_=_C1640( C854 C1640 ) C854_=_C1641( C854 C1641 ) C854_=_C1642( C854 C1642 ) C854_=_C1643( C854 C1643 ) C854_=_C1644( C854 C1644 ) C854_=_C1645( C854 C1645 ) \nC854_=_C1646( C854 C1646 ) C854_=_C1647( C854 C1647 ) C854_=_C1648( C854 C1648 ) C854_=_C1649( C854 C1649 ) C854_=_C1650( C854 C1650 ) C854_=_C1651( C854 C1651 ) \nC854_=_C1652( C854 C1652 ) C854_=_C1653( C854 C1653 ) C854_=_C1654( C854 C1654 ) C854_=_C1655( C854 C1655 ) C854_=_C1656( C854 C1656 ) C854_=_C1657( C854 C1657 ) \nC1093_=_C1118( C1093 C1118 ) C1093_=_C1461( C1093 C1461 ) C1093_=_C1484( C1093 C1484 ) C1093_=_C1616( C1093 C1616 ) C1093_=_C1636( C1093 C1636 ) C1093_=_C1637( C1093 C1637 ) \nC1093_=_C1638( C1093 C1638 ) C1093_=_C1639( C1093 C1639 ) C1093_=_C1640( C1093 C1640 ) C1093_=_C1641( C1093 C1641 ) C1093_=_C1642( C1093 C1642 ) C1093_=_C1643( C1093 C1643 ) \nC1093_=_C1644( C1093 C1644 ) C1093_=_C1645( C1093 C1645 ) C1093_=_C1646( C1093 C1646 ) C1093_=_C1647( C1093 C1647 ) C1093_=_C1648( C1093 C1648 ) C1093_=_C1649( C1093 C1649 ) \nC1093_=_C1650( C1093 C1650 ) C1093_=_C1651( C1093 C1651 ) C1093_=_C1652( C1093 C1652 ) C1093_=_C1653( C1093 C1653 ) C1093_=_C1654( C1093 C1654 ) C1093_=_C1655( C1093 C1655 ) \nC1093_=_C1656( C1093 C1656 ) C1093_=_C1657( C1093 C1657 ) C1115_=_C1116( C1115 C1116 ) C1115_=_C1117( C1115 C1117 ) C1115_=_C1118( C1115 C1118 ) C1115_=_C1119( C1115 C1119 ) \nC1115_=_C1120( C1115 C1120 ) C1115_=_C1121( C1115 C1121 ) C1115_=_C1122( C1115 C1122 ) C1115_=_C1123( C1115 C1123 ) C1115_=_C1124( C1115 C1124 ) C1115_=_C1125( C1115 C1125 ) \nC1115_=_C1126( C1115 C1126 ) C1115_=_C1127( C1115 C1127 ) C1115_=_C1128( C1115 C1128 ) C1115_=_C1129( C1115 C1129 ) C1115_=_C1130( C1115 C1130 ) C1115_=_C1131( C1115 C1131 ) \nC1115_=_C1132( C1115 C1132 ) C1115_=_C1133( C1115 C1133 ) C1115_=_C1134( C1115 C1134 ) C1115_=_C1135( C1115 C1135 ) C1115_=_C1136( C1115 C1136 ) C1115_=_C1137( C1115 C1137 ) \nC1115_=_C1138( C1115 C1138 ) C1115_=_C1139( C1115 C1139</w:t>
      </w:r>
    </w:p>
    <w:p>
      <w:pPr>
        <w:pStyle w:val="PreformattedText"/>
        <w:bidi w:val="0"/>
        <w:spacing w:before="0" w:after="0"/>
        <w:jc w:val="left"/>
        <w:rPr/>
      </w:pPr>
      <w:r>
        <w:rPr/>
        <w:t xml:space="preserve"> </w:t>
      </w:r>
      <w:r>
        <w:rPr/>
        <w:t>) C1115_=_C1140( C1115 C1140 ) C1116_=_C1117( C1116 C1117 ) C1116_=_C1118( C1116 C1118 ) C1116_=_C1119( C1116 C1119 ) \nC1116_=_C1120( C1116 C1120 ) C1116_=_C1121( C1116 C1121 ) C1116_=_C1122( C1116 C1122 ) C1116_=_C1123( C1116 C1123 ) C1116_=_C1124( C1116 C1124 ) C1116_=_C1125( C1116 C1125 ) \nC1116_=_C1126( C1116 C1126 ) C1116_=_C1127( C1116 C1127 ) C1116_=_C1128( C1116 C1128 ) C1116_=_C1129( C1116 C1129 ) C1116_=_C1130( C1116 C1130 ) C1116_=_C1131( C1116 C1131 ) \nC1116_=_C1132( C1116 C1132 ) C1116_=_C1133( C1116 C1133 ) C1116_=_C1134( C1116 C1134 ) C1116_=_C1135( C1116 C1135 ) C1116_=_C1136( C1116 C1136 ) C1116_=_C1137( C1116 C1137 ) \nC1116_=_C1138( C1116 C1138 ) C1116_=_C1139( C1116 C1139 ) C1116_=_C1140( C1116 C1140 ) C1116_=_C1461( C1116 C1461 ) C1117_=_C1118( C1117 C1118 ) C1117_=_C1119( C1117 C1119 ) \nC1117_=_C1120( C1117 C1120 ) C1117_=_C1121( C1117 C1121 ) C1117_=_C1122( C1117 C1122 ) C1117_=_C1123( C1117 C1123 ) C1117_=_C1124( C1117 C1124 ) C1117_=_C1125( C1117 C1125 ) \nC1117_=_C1126( C1117 C1126 ) C1117_=_C1127( C1117 C1127 ) C1117_=_C1128( C1117 C1128 ) C1117_=_C1129( C1117 C1129 ) C1117_=_C1130( C1117 C1130 ) C1117_=_C1131( C1117 C1131 ) \nC1117_=_C1132( C1117 C1132 ) C1117_=_C1133( C1117 C1133 ) C1117_=_C1134( C1117 C1134 ) C1117_=_C1135( C1117 C1135 ) C1117_=_C1136( C1117 C1136 ) C1117_=_C1137( C1117 C1137 ) \nC1117_=_C1138( C1117 C1138 ) C1117_=_C1139( C1117 C1139 ) C1117_=_C1140( C1117 C1140 ) C1117_=_C1484( C1117 C1484 ) C1118_=_C1119( C1118 C1119 ) C1118_=_C1120( C1118 C1120 ) \nC1118_=_C1121( C1118 C1121 ) C1118_=_C1122( C1118 C1122 ) C1118_=_C1123( C1118 C1123 ) C1118_=_C1124( C1118 C1124 ) C1118_=_C1125( C1118 C1125 ) C1118_=_C1126( C1118 C1126 ) \nC1118_=_C1127( C1118 C1127 ) C1118_=_C1128( C1118 C1128 ) C1118_=_C1129( C1118 C1129 ) C1118_=_C1130( C1118 C1130 ) C1118_=_C1131( C1118 C1131 ) C1118_=_C1132( C1118 C1132 ) \nC1118_=_C1133( C1118 C1133 ) C1118_=_C1134( C1118 C1134 ) C1118_=_C1135( C1118 C1135 ) C1118_=_C1136( C1118 C1136 ) C1118_=_C1137( C1118 C1137 ) C1118_=_C1138( C1118 C1138 ) \nC1118_=_C1139( C1118 C1139 ) C1118_=_C1140( C1118 C1140 ) C1118_=_C1461( C1118 C1461 ) C1118_=_C1484( C1118 C1484 ) C1118_=_C1616( C1118 C1616 ) C1118_=_C1636( C1118 C1636 ) \nC1118_=_C1637( C1118 C1637 ) C1118_=_C1638( C1118 C1638 ) C1118_=_C1639( C1118 C1639 ) C1118_=_C1640( C1118 C1640 ) C1118_=_C1641( C1118 C1641 ) C1118_=_C1642( C1118 C1642 ) \nC1118_=_C1643( C1118 C1643 ) C1118_=_C1644( C1118 C1644 ) C1118_=_C1645( C1118 C1645 ) C1118_=_C1646( C1118 C1646 ) C1118_=_C1647( C1118 C1647 ) C1118_=_C1648( C1118 C1648 ) \nC1118_=_C1649( C1118 C1649 ) C1118_=_C1650( C1118 C1650 ) C1118_=_C1651( C1118 C1651 ) C1118_=_C1652( C1118 C1652 ) C1118_=_C1653( C1118 C1653 ) C1118_=_C1654( C1118 C1654 ) \nC1118_=_C1655( C1118 C1655 ) C1118_=_C1656( C1118 C1656 ) C1118_=_C1657( C1118 C1657 ) C1119_=_C1120( C1119 C1120 ) C1119_=_C1121( C1119 C1121 ) C1119_=_C1122( C1119 C1122 ) \nC1119_=_C1123( C1119 C1123 ) C1119_=_C1124( C1119 C1124 ) C1119_=_C1125( C1119 C1125 ) C1119_=_C1126( C1119 C1126 ) C1119_=_C1127( C1119 C1127 ) C1119_=_C1128( C1119 C1128 ) \nC1119_=_C1129( C1119 C1129 ) C1119_=_C1130( C1119 C1130 ) C1119_=_C1131( C1119 C1131 ) C1119_=_C1132( C1119 C1132 ) C1119_=_C1133( C1119 C1133 ) C1119_=_C1134( C1119 C1134 ) \nC1119_=_C1135( C1119 C1135 ) C1119_=_C1136( C1119 C1136 ) C1119_=_C1137( C1119 C1137 ) C1119_=_C1138( C1119 C1138 ) C1119_=_C1139( C1119 C1139 ) C1119_=_C1140( C1119 C1140 ) \nC1120_=_C1121( C1120 C1121 ) C1120_=_C1122( C1120 C1122 ) C1120_=_C1123( C1120 C1123 ) C1120_=_C1124( C1120 C1124 ) C1120_=_C1125( C1120 C1125 ) C1120_=_C1126( C1120 C1126 ) \nC1120_=_C1127( C1120 C1127 ) C1120_=_C1128( C1120 C1128 ) C1120_=_C1129( C1120 C1129 ) C1120_=_C1130( C1120 C1130 ) C1120_=_C1131( C1120 C1131 ) C1120_=_C1132( C1120 C1132 ) \nC1120_=_C1133( C1120 C1133 ) C1120_=_C1134( C1120 C1134 ) C1120_=_C1135( C1120 C1135 ) C1120_=_C1136( C1120 C1136 ) C1120_=_C1137( C1120 C1137 ) C1120_=_C1138( C1120 C1138 ) \nC1120_=_C1139( C1120 C1139 ) C1120_=_C1140( C1120 C1140 ) C1121_=_C1122( C1121 C1122 ) C1121_=_C1123( C1121 C1123 ) C1121_=_C1124( C1121 C1124 ) C1121_=_C1125( C1121 C1125 ) \nC1121_=_C1126( C1121 C1126 ) C1121_=_C1127( C1121 C1127 ) C1121_=_C1128( C1121 C1128 ) C1121_=_C1129( C1121 C1129 ) C1121_=_C1130( C1121 C1130 ) C1121_=_C1131( C1121 C1131 ) \nC1121_=_C1132( C1121 C1132 ) C1121_=_C1133( C1121 C1133 ) C1121_=_C1134( C1121 C1134 ) C1121_=_C1135( C1121 C1135 ) C1121_=_C1136( C1121 C1136 ) C1121_=_C1137( C1121 C1137 ) \nC1121_=_C1138( C1121 C1138 ) C1121_=_C1139( C1121 C1139 ) C1121_=_C1140( C1121 C1140 ) C1121_=_C1638( C1121 C1638 ) C1122_=_C1123( C1122 C1123 ) C1122_=_C1124( C1122 C1124 ) \nC1122_=_C1125( C1122 C1125 ) C1122_=_C1126( C1122 C1126 ) C1122_=_C1127( C1122 C1127 ) C1122_=_C1128( C1122 C1128 ) C1122_=_C1129( C1122 C1129 ) C1122_=_C1130( C1122 C1130 ) \nC1122_=_C1131( C1122 C1131 ) C1122_=_C1132( C1122 C1132 ) C1122_=_C1133( C1122 C1133 ) C1122_=_C1134( C1122 C1134 ) C1122_=_C1135( C1122 C1135 ) C1122_=_C1136( C1122 C1136 ) \nC1122_=_C1137( C1122 C1137 ) C1122_=_C1138( C1122 C1138 ) C1122_=_C1139( C1122 C1139 ) C1122_=_C1140( C1122 C1140 ) C1122_=_C1641( C1122 C1641 ) C1123_=_C1124( C1123 C1124 ) \nC1123_=_C1125( C1123 C1125 ) C1123_=_C1126( C1123 C1126 ) C1123_=_C1127( C1123 C1127 ) C1123_=_C1128( C1123 C1128 ) C1123_=_C1129( C1123 C1129 ) C1123_=_C1130( C1123 C1130 ) \nC1123_=_C1131( C1123 C1131 ) C1123_=_C1132( C1123 C1132 ) C1123_=_C1133( C1123 C1133 ) C1123_=_C1134( C1123 C1134 ) C1123_=_C1135( C1123 C1135 ) C1123_=_C1136( C1123 C1136 ) \nC1123_=_C1137( C1123 C1137 ) C1123_=_C1138( C1123 C1138 ) C1123_=_C1139( C1123 C1139 ) C1123_=_C1140( C1123 C1140 ) C1124_=_C1125( C1124 C1125 ) C1124_=_C1126( C1124 C1126 ) \nC1124_=_C1127( C1124 C1127 ) C1124_=_C1128( C1124 C1128 ) C1124_=_C1129( C1124 C1129 ) C1124_=_C1130( C1124 C1130 ) C1124_=_C1131( C1124 C1131 ) C1124_=_C1132( C1124 C1132 ) \nC1124_=_C1133( C1124 C1133 ) C1124_=_C1134( C1124 C1134 ) C1124_=_C1135( C1124 C1135 ) C1124_=_C1136( C1124 C1136 ) C1124_=_C1137( C1124 C1137 ) C1124_=_C1138( C1124 C1138 ) \nC1124_=_C1139( C1124 C1139 ) C1124_=_C1140( C1124 C1140 ) C1125_=_C1126( C1125 C1126 ) C1125_=_C1127( C1125 C1127 ) C1125_=_C1128( C1125 C1128 ) C1125_=_C1129( C1125 C1129 ) \nC1125_=_C1130( C1125 C1130 ) C1125_=_C1131( C1125 C1131 ) C1125_=_C1132( C1125 C1132 ) C1125_=_C1133( C1125 C1133 ) C1125_=_C1134( C1125 C1134 ) C1125_=_C1135( C1125 C1135 ) \nC1125_=_C1136( C1125 C1136 ) C1125_=_C1137( C1125 C1137 ) C1125_=_C1138( C1125 C1138 ) C1125_=_C1139( C1125 C1139 ) C1125_=_C1140( C1125 C1140 ) C1126_=_C1127( C1126 C1127 ) \nC1126_=_C1128( C1126 C1128 ) C1126_=_C1129( C1126 C1129 ) C1126_=_C1130( C1126 C1130 ) C1126_=_C1131( C1126 C1131 ) C1126_=_C1132( C1126 C1132 ) C1126_=_C1133( C1126 C1133 ) \nC1126_=_C1134( C1126 C1134 ) C1126_=_C1135( C1126 C1135 ) C1126_=_C1136( C1126 C1136 ) C1126_=_C1137( C1126 C1137 ) C1126_=_C1138( C1126 C1138 ) C1126_=_C1139( C1126 C1139 ) \nC1126_=_C1140( C1126 C1140 ) C1127_=_C1128( C1127 C1128 ) C1127_=_C1129( C1127 C1129 ) C1127_=_C1130( C1127 C1130 ) C1127_=_C1131( C1127 C1131 ) C1127_=_C1132( C1127 C1132 ) \nC1127_=_C1133( C1127 C1133 ) C1127_=_C1134( C1127 C1134 ) C1127_=_C1135( C1127 C1135 ) C1127_=_C1136( C1127 C1136 ) C1127_=_C1137( C1127 C1137 ) C1127_=_C1138( C1127 C1138 ) \nC1127_=_C1139( C1127 C1139 ) C1127_=_C1140( C1127 C1140 ) C1128_=_C1129( C1128 C1129 ) C1128_=_C1130( C1128 C1130 ) C1128_=_C1131( C1128 C1131 ) C1128_=_C1132( C1128 C1132 ) \nC1128_=_C1133( C1128 C1133 ) C1128_=_C1134( C1128 C1134 ) C1128_=_C1135( C1128 C1135 ) C1128_=_C1136( C1128 C1136 ) C1128_=_C1137( C1128 C1137 ) C1128_=_C1138( C1128 C1138 ) \nC1128_=_C1139( C1128 C1139 ) C1128_=_C1140( C1128 C1140 ) C1129_=_C1130( C1129 C1130 ) C1129_=_C1131( C1129 C1131 ) C1129_=_C1132( C1129 C1132 ) C1129_=_C1133( C1129 C1133 ) \nC1129_=_C1134( C1129 C1134 ) C1129_=_C1135( C1129 C1135 ) C1129_=_C1136( C1129 C1136 ) C1129_=_C1137( C1129 C1137 ) C1129_=_C1138( C1129 C1138 ) C1129_=_C1139( C1129 C1139 ) \nC1129_=_C1140( C1129 C1140 ) C1130_=_C1131( C1130 C1131 ) C1130_=_C1132( C1130 C1132 ) C1130_=_C1133( C1130 C1133 ) C1130_=_C1134( C1130 C1134 ) C1130_=_C1135( C1130 C1135 ) \nC1130_=_C1136( C1130 C1136 ) C1130_=_C1137( C1130 C1137 ) C1130_=_C1138( C1130 C1138 ) C1130_=_C1139( C1130 C1139 ) C1130_=_C1140( C1130 C1140 ) C1131_=_C1132( C1131 C1132 ) \nC1131_=_C1133( C1131 C1133 ) C1131_=_C1134( C1131 C1134 ) C1131_=_C1135( C1131 C1135 ) C1131_=_C1136( C1131 C1136 ) C1131_=_C1137( C1131 C1137 ) C1131_=_C1138( C1131 C1138 ) \nC1131_=_C1139( C1131 C1139 ) C1131_=_C1140( C1131 C1140 ) C1132_=_C1133( C1132 C1133 ) C1132_=_C1134( C1132 C1134 ) C1132_=_C1135( C1132 C1135 ) C1132_=_C1136( C1132 C1136 ) \nC1132_=_C1137( C1132 C1137 ) C1132_=_C1138( C1132 C1138 ) C1132_=_C1139( C1132 C1139 ) C1132_=_C1140( C1132 C1140 ) C1132_=_C1648( C1132 C1648 ) C1133_=_C1134( C1133 C1134 ) \nC1133_=_C1135( C1133 C1135 ) C1133_=_C1136( C1133 C1136 ) C1133_=_C1137( C1133 C1137 ) C1133_=_C1138( C1133 C1138 ) C1133_=_C1139( C1133 C1139 ) C1133_=_C1140( C1133 C1140 ) \nC1133_=_C1649( C1133 C1649 ) C1134_=_C1135( C1134 C1135 ) C1134_=_C1136( C1134 C1136 ) C1134_=_C1137( C1134 C1137 ) C1134_=_C1138( C1134 C1138 ) C1134_=_C1139( C1134 C1139 ) \nC1134_=_C1140( C1134 C1140 ) C1135_=_C1136( C1135 C1136 ) C1135_=_C1137( C1135 C1137 ) C1135_=_C1138( C1135 C1138 ) C1135_=_C1139( C1135 C1139 ) C1135_=_C1140( C1135 C1140 ) \nC1135_=_C1651( C1135 C1651 ) C1136_=_C1137( C1136 C1137 ) C1136_=_C1138( C1136 C1138 ) C1136_=_C1139( C1136 C1139 ) C1136_=_C1140( C1136 C1140 ) C1136_=_C1653( C1136 C1653 ) \nC1137_=_C1138( C1137 C1138 ) C1137_=_C1139( C1137 C1139 ) C1137_=_C1140( C1137 C1140 ) C1137_=_C1654( C1137 C1654 ) C1138_=_C1139( C1138 C1139 ) C1138_=_C1140( C1138 C1140 ) \nC1139_=_C1140( C1139 C1140 ) C1140_=_C1657( C1140 C1657 ) C1461_=_C1484( C1461 C1484 ) C1461_=_C1616(</w:t>
      </w:r>
    </w:p>
    <w:p>
      <w:pPr>
        <w:pStyle w:val="PreformattedText"/>
        <w:bidi w:val="0"/>
        <w:spacing w:before="0" w:after="0"/>
        <w:jc w:val="left"/>
        <w:rPr/>
      </w:pPr>
      <w:r>
        <w:rPr/>
        <w:t xml:space="preserve"> </w:t>
      </w:r>
      <w:r>
        <w:rPr/>
        <w:t>C1461 C1616 ) C1461_=_C1636( C1461 C1636 ) C1461_=_C1637( C1461 C1637 ) \nC1461_=_C1638( C1461 C1638 ) C1461_=_C1639( C1461 C1639 ) C1461_=_C1640( C1461 C1640 ) C1461_=_C1641( C1461 C1641 ) C1461_=_C1642( C1461 C1642 ) C1461_=_C1643( C1461 C1643 ) \nC1461_=_C1644( C1461 C1644 ) C1461_=_C1645( C1461 C1645 ) C1461_=_C1646( C1461 C1646 ) C1461_=_C1647( C1461 C1647 ) C1461_=_C1648( C1461 C1648 ) C1461_=_C1649( C1461 C1649 ) \nC1461_=_C1650( C1461 C1650 ) C1461_=_C1651( C1461 C1651 ) C1461_=_C1652( C1461 C1652 ) C1461_=_C1653( C1461 C1653 ) C1461_=_C1654( C1461 C1654 ) C1461_=_C1655( C1461 C1655 ) \nC1461_=_C1656( C1461 C1656 ) C1461_=_C1657( C1461 C1657 ) C1484_=_C1616( C1484 C1616 ) C1484_=_C1636( C1484 C1636 ) C1484_=_C1637( C1484 C1637 ) C1484_=_C1638( C1484 C1638 ) \nC1484_=_C1639( C1484 C1639 ) C1484_=_C1640( C1484 C1640 ) C1484_=_C1641( C1484 C1641 ) C1484_=_C1642( C1484 C1642 ) C1484_=_C1643( C1484 C1643 ) C1484_=_C1644( C1484 C1644 ) \nC1484_=_C1645( C1484 C1645 ) C1484_=_C1646( C1484 C1646 ) C1484_=_C1647( C1484 C1647 ) C1484_=_C1648( C1484 C1648 ) C1484_=_C1649( C1484 C1649 ) C1484_=_C1650( C1484 C1650 ) \nC1484_=_C1651( C1484 C1651 ) C1484_=_C1652( C1484 C1652 ) C1484_=_C1653( C1484 C1653 ) C1484_=_C1654( C1484 C1654 ) C1484_=_C1655( C1484 C1655 ) C1484_=_C1656( C1484 C1656 ) \nC1484_=_C1657( C1484 C1657 ) C1616_=_C1636( C1616 C1636 ) C1616_=_C1637( C1616 C1637 ) C1616_=_C1638( C1616 C1638 ) C1616_=_C1639( C1616 C1639 ) C1616_=_C1640( C1616 C1640 ) \nC1616_=_C1641( C1616 C1641 ) C1616_=_C1642( C1616 C1642 ) C1616_=_C1643( C1616 C1643 ) C1616_=_C1644( C1616 C1644 ) C1616_=_C1645( C1616 C1645 ) C1616_=_C1646( C1616 C1646 ) \nC1616_=_C1647( C1616 C1647 ) C1616_=_C1648( C1616 C1648 ) C1616_=_C1649( C1616 C1649 ) C1616_=_C1650( C1616 C1650 ) C1616_=_C1651( C1616 C1651 ) C1616_=_C1652( C1616 C1652 ) \nC1616_=_C1653( C1616 C1653 ) C1616_=_C1654( C1616 C1654 ) C1616_=_C1655( C1616 C1655 ) C1616_=_C1656( C1616 C1656 ) C1616_=_C1657( C1616 C1657 ) C1636_=_C1637( C1636 C1637 ) \nC1636_=_C1638( C1636 C1638 ) C1636_=_C1639( C1636 C1639 ) C1636_=_C1640( C1636 C1640 ) C1636_=_C1641( C1636 C1641 ) C1636_=_C1642( C1636 C1642 ) C1636_=_C1643( C1636 C1643 ) \nC1636_=_C1644( C1636 C1644 ) C1636_=_C1645( C1636 C1645 ) C1636_=_C1646( C1636 C1646 ) C1636_=_C1647( C1636 C1647 ) C1636_=_C1648( C1636 C1648 ) C1636_=_C1649( C1636 C1649 ) \nC1636_=_C1650( C1636 C1650 ) C1636_=_C1651( C1636 C1651 ) C1636_=_C1652( C1636 C1652 ) C1636_=_C1653( C1636 C1653 ) C1636_=_C1654( C1636 C1654 ) C1636_=_C1655( C1636 C1655 ) \nC1636_=_C1656( C1636 C1656 ) C1636_=_C1657( C1636 C1657 ) C1637_=_C1638( C1637 C1638 ) C1637_=_C1639( C1637 C1639 ) C1637_=_C1640( C1637 C1640 ) C1637_=_C1641( C1637 C1641 ) \nC1637_=_C1642( C1637 C1642 ) C1637_=_C1643( C1637 C1643 ) C1637_=_C1644( C1637 C1644 ) C1637_=_C1645( C1637 C1645 ) C1637_=_C1646( C1637 C1646 ) C1637_=_C1647( C1637 C1647 ) \nC1637_=_C1648( C1637 C1648 ) C1637_=_C1649( C1637 C1649 ) C1637_=_C1650( C1637 C1650 ) C1637_=_C1651( C1637 C1651 ) C1637_=_C1652( C1637 C1652 ) C1637_=_C1653( C1637 C1653 ) \nC1637_=_C1654( C1637 C1654 ) C1637_=_C1655( C1637 C1655 ) C1637_=_C1656( C1637 C1656 ) C1637_=_C1657( C1637 C1657 ) C1638_=_C1639( C1638 C1639 ) C1638_=_C1640( C1638 C1640 ) \nC1638_=_C1641( C1638 C1641 ) C1638_=_C1642( C1638 C1642 ) C1638_=_C1643( C1638 C1643 ) C1638_=_C1644( C1638 C1644 ) C1638_=_C1645( C1638 C1645 ) C1638_=_C1646( C1638 C1646 ) \nC1638_=_C1647( C1638 C1647 ) C1638_=_C1648( C1638 C1648 ) C1638_=_C1649( C1638 C1649 ) C1638_=_C1650( C1638 C1650 ) C1638_=_C1651( C1638 C1651 ) C1638_=_C1652( C1638 C1652 ) \nC1638_=_C1653( C1638 C1653 ) C1638_=_C1654( C1638 C1654 ) C1638_=_C1655( C1638 C1655 ) C1638_=_C1656( C1638 C1656 ) C1638_=_C1657( C1638 C1657 ) C1639_=_C1640( C1639 C1640 ) \nC1639_=_C1641( C1639 C1641 ) C1639_=_C1642( C1639 C1642 ) C1639_=_C1643( C1639 C1643 ) C1639_=_C1644( C1639 C1644 ) C1639_=_C1645( C1639 C1645 ) C1639_=_C1646( C1639 C1646 ) \nC1639_=_C1647( C1639 C1647 ) C1639_=_C1648( C1639 C1648 ) C1639_=_C1649( C1639 C1649 ) C1639_=_C1650( C1639 C1650 ) C1639_=_C1651( C1639 C1651 ) C1639_=_C1652( C1639 C1652 ) \nC1639_=_C1653( C1639 C1653 ) C1639_=_C1654( C1639 C1654 ) C1639_=_C1655( C1639 C1655 ) C1639_=_C1656( C1639 C1656 ) C1639_=_C1657( C1639 C1657 ) C1640_=_C1641( C1640 C1641 ) \nC1640_=_C1642( C1640 C1642 ) C1640_=_C1643( C1640 C1643 ) C1640_=_C1644( C1640 C1644 ) C1640_=_C1645( C1640 C1645 ) C1640_=_C1646( C1640 C1646 ) C1640_=_C1647( C1640 C1647 ) \nC1640_=_C1648( C1640 C1648 ) C1640_=_C1649( C1640 C1649 ) C1640_=_C1650( C1640 C1650 ) C1640_=_C1651( C1640 C1651 ) C1640_=_C1652( C1640 C1652 ) C1640_=_C1653( C1640 C1653 ) \nC1640_=_C1654( C1640 C1654 ) C1640_=_C1655( C1640 C1655 ) C1640_=_C1656( C1640 C1656 ) C1640_=_C1657( C1640 C1657 ) C1641_=_C1642( C1641 C1642 ) C1641_=_C1643( C1641 C1643 ) \nC1641_=_C1644( C1641 C1644 ) C1641_=_C1645( C1641 C1645 ) C1641_=_C1646( C1641 C1646 ) C1641_=_C1647( C1641 C1647 ) C1641_=_C1648( C1641 C1648 ) C1641_=_C1649( C1641 C1649 ) \nC1641_=_C1650( C1641 C1650 ) C1641_=_C1651( C1641 C1651 ) C1641_=_C1652( C1641 C1652 ) C1641_=_C1653( C1641 C1653 ) C1641_=_C1654( C1641 C1654 ) C1641_=_C1655( C1641 C1655 ) \nC1641_=_C1656( C1641 C1656 ) C1641_=_C1657( C1641 C1657 ) C1642_=_C1643( C1642 C1643 ) C1642_=_C1644( C1642 C1644 ) C1642_=_C1645( C1642 C1645 ) C1642_=_C1646( C1642 C1646 ) \nC1642_=_C1647( C1642 C1647 ) C1642_=_C1648( C1642 C1648 ) C1642_=_C1649( C1642 C1649 ) C1642_=_C1650( C1642 C1650 ) C1642_=_C1651( C1642 C1651 ) C1642_=_C1652( C1642 C1652 ) \nC1642_=_C1653( C1642 C1653 ) C1642_=_C1654( C1642 C1654 ) C1642_=_C1655( C1642 C1655 ) C1642_=_C1656( C1642 C1656 ) C1642_=_C1657( C1642 C1657 ) C1643_=_C1644( C1643 C1644 ) \nC1643_=_C1645( C1643 C1645 ) C1643_=_C1646( C1643 C1646 ) C1643_=_C1647( C1643 C1647 ) C1643_=_C1648( C1643 C1648 ) C1643_=_C1649( C1643 C1649 ) C1643_=_C1650( C1643 C1650 ) \nC1643_=_C1651( C1643 C1651 ) C1643_=_C1652( C1643 C1652 ) C1643_=_C1653( C1643 C1653 ) C1643_=_C1654( C1643 C1654 ) C1643_=_C1655( C1643 C1655 ) C1643_=_C1656( C1643 C1656 ) \nC1643_=_C1657( C1643 C1657 ) C1644_=_C1645( C1644 C1645 ) C1644_=_C1646( C1644 C1646 ) C1644_=_C1647( C1644 C1647 ) C1644_=_C1648( C1644 C1648 ) C1644_=_C1649( C1644 C1649 ) \nC1644_=_C1650( C1644 C1650 ) C1644_=_C1651( C1644 C1651 ) C1644_=_C1652( C1644 C1652 ) C1644_=_C1653( C1644 C1653 ) C1644_=_C1654( C1644 C1654 ) C1644_=_C1655( C1644 C1655 ) \nC1644_=_C1656( C1644 C1656 ) C1644_=_C1657( C1644 C1657 ) C1645_=_C1646( C1645 C1646 ) C1645_=_C1647( C1645 C1647 ) C1645_=_C1648( C1645 C1648 ) C1645_=_C1649( C1645 C1649 ) \nC1645_=_C1650( C1645 C1650 ) C1645_=_C1651( C1645 C1651 ) C1645_=_C1652( C1645 C1652 ) C1645_=_C1653( C1645 C1653 ) C1645_=_C1654( C1645 C1654 ) C1645_=_C1655( C1645 C1655 ) \nC1645_=_C1656( C1645 C1656 ) C1645_=_C1657( C1645 C1657 ) C1646_=_C1647( C1646 C1647 ) C1646_=_C1648( C1646 C1648 ) C1646_=_C1649( C1646 C1649 ) C1646_=_C1650( C1646 C1650 ) \nC1646_=_C1651( C1646 C1651 ) C1646_=_C1652( C1646 C1652 ) C1646_=_C1653( C1646 C1653 ) C1646_=_C1654( C1646 C1654 ) C1646_=_C1655( C1646 C1655 ) C1646_=_C1656( C1646 C1656 ) \nC1646_=_C1657( C1646 C1657 ) C1647_=_C1648( C1647 C1648 ) C1647_=_C1649( C1647 C1649 ) C1647_=_C1650( C1647 C1650 ) C1647_=_C1651( C1647 C1651 ) C1647_=_C1652( C1647 C1652 ) \nC1647_=_C1653( C1647 C1653 ) C1647_=_C1654( C1647 C1654 ) C1647_=_C1655( C1647 C1655 ) C1647_=_C1656( C1647 C1656 ) C1647_=_C1657( C1647 C1657 ) C1648_=_C1649( C1648 C1649 ) \nC1648_=_C1650( C1648 C1650 ) C1648_=_C1651( C1648 C1651 ) C1648_=_C1652( C1648 C1652 ) C1648_=_C1653( C1648 C1653 ) C1648_=_C1654( C1648 C1654 ) C1648_=_C1655( C1648 C1655 ) \nC1648_=_C1656( C1648 C1656 ) C1648_=_C1657( C1648 C1657 ) C1649_=_C1650( C1649 C1650 ) C1649_=_C1651( C1649 C1651 ) C1649_=_C1652( C1649 C1652 ) C1649_=_C1653( C1649 C1653 ) \nC1649_=_C1654( C1649 C1654 ) C1649_=_C1655( C1649 C1655 ) C1649_=_C1656( C1649 C1656 ) C1649_=_C1657( C1649 C1657 ) C1650_=_C1651( C1650 C1651 ) C1650_=_C1652( C1650 C1652 ) \nC1650_=_C1653( C1650 C1653 ) C1650_=_C1654( C1650 C1654 ) C1650_=_C1655( C1650 C1655 ) C1650_=_C1656( C1650 C1656 ) C1650_=_C1657( C1650 C1657 ) C1651_=_C1652( C1651 C1652 ) \nC1651_=_C1653( C1651 C1653 ) C1651_=_C1654( C1651 C1654 ) C1651_=_C1655( C1651 C1655 ) C1651_=_C1656( C1651 C1656 ) C1651_=_C1657( C1651 C1657 ) C1652_=_C1653( C1652 C1653 ) \nC1652_=_C1654( C1652 C1654 ) C1652_=_C1655( C1652 C1655 ) C1652_=_C1656( C1652 C1656 ) C1652_=_C1657( C1652 C1657 ) C1653_=_C1654( C1653 C1654 ) C1653_=_C1655( C1653 C1655 ) \nC1653_=_C1656( C1653 C1656 ) C1653_=_C1657( C1653 C1657 ) C1654_=_C1655( C1654 C1655 ) C1654_=_C1656( C1654 C1656 ) C1654_=_C1657( C1654 C1657 ) C1655_=_C1656( C1655 C1656 ) \nC1655_=_C1657( C1655 C1657 ) C1656_=_C1657( C1656 C1657 ) "];206-&gt;275[label="56: C400 C404 C458 C776 C854 \nC1093 C1115 C1116 C1117 C1119 C1120 \nC1121 C1122 C1123 C1124 C1125 C1126 \nC1127 C1128 C1129 C1130 C1131 C1132 \nC1133 C1134 C1135 C1136 C1137 C1138 \nC1139 C1140 C1461 C1484 C1616 C1636 \nC1637 C1638 C1639 C1640 C1641 C1642 \nC1643 C1644 C1645 C1646 C1647 C1648 \nC1649 C1650 C1651 C1652 C1653 C1654 \nC1655 C1656 C1657 \n767: C400_=_C404 ,C400_=_C458 ,C400_=_C776 ,C400_=_C1115 ,C400_=_C1116 ,\nC400_=_C1117 ,C400_=_C1119 ,C400_=_C1120 ,C400_=_C1121 ,C400_=_C1122 ,C400_=_C1123 ,\nC400_=_C1124 ,C400_=_C1125 ,C400_=_C1126 ,C400_=_C1127 ,C400_=_C1128 ,C400_=_C1129 ,\nC400_=_C1130 ,C400_=_C1131 ,C400_=_C1132 ,C400_=_C1133 ,C400_=_C1134 ,C400_=_C1135 ,\nC400_=_C1136 ,C400_=_C1137 ,C400_=_C1138 ,C400_=_C1139 ,C400_=_C1140 ,C404_=_C854 ,\nC404_=_C1093 ,C404_=_C1461 ,C404_=_C1484 ,C404_=_C1616 ,C404_=_C1636 ,C404_=_C1637 ,\nC404_=_C1638 ,C404_=_C1639 ,C404_=_C1640 ,C404_=_C1641 ,C404_=_C1642 ,C404_=_C1643 ,\nC404_=_C1644 ,C404_=_C1645 ,C404_=_C1646 ,C404_=_C1647 ,C404_=_C1648 ,C404_=_C1649 ,\nC404_=_C1650 ,C404_=_C1651 ,C404_=_C1652 ,C404_=_C1653 ,C404_=_C1654 ,C404_=_C1655 ,\nC404_=_C1656</w:t>
      </w:r>
    </w:p>
    <w:p>
      <w:pPr>
        <w:pStyle w:val="PreformattedText"/>
        <w:bidi w:val="0"/>
        <w:spacing w:before="0" w:after="0"/>
        <w:jc w:val="left"/>
        <w:rPr/>
      </w:pPr>
      <w:r>
        <w:rPr/>
        <w:t xml:space="preserve"> </w:t>
      </w:r>
      <w:r>
        <w:rPr/>
        <w:t>,C404_=_C1657 ,C458_=_C776 ,C458_=_C1115 ,C458_=_C1116 ,C458_=_C1117 ,\nC458_=_C1119 ,C458_=_C1120 ,C458_=_C1121 ,C458_=_C1122 ,C458_=_C1123 ,C458_=_C1124 ,\nC458_=_C1125 ,C458_=_C1126 ,C458_=_C1127 ,C458_=_C1128 ,C458_=_C1129 ,C458_=_C1130 ,\nC458_=_C1131 ,C458_=_C1132 ,C458_=_C1133 ,C458_=_C1134 ,C458_=_C1135 ,C458_=_C1136 ,\nC458_=_C1137 ,C458_=_C1138 ,C458_=_C1139 ,C458_=_C1140 ,C776_=_C1115 ,C776_=_C1116 ,\nC776_=_C1117 ,C776_=_C1119 ,C776_=_C1120 ,C776_=_C1121 ,C776_=_C1122 ,C776_=_C1123 ,\nC776_=_C1124 ,C776_=_C1125 ,C776_=_C1126 ,C776_=_C1127 ,C776_=_C1128 ,C776_=_C1129 ,\nC776_=_C1130 ,C776_=_C1131 ,C776_=_C1132 ,C776_=_C1133 ,C776_=_C1134 ,C776_=_C1135 ,\nC776_=_C1136 ,C776_=_C1137 ,C776_=_C1138 ,C776_=_C1139 ,C776_=_C1140 ,C854_=_C1093 ,\nC854_=_C1461 ,C854_=_C1484 ,C854_=_C1616 ,C854_=_C1636 ,C854_=_C1637 ,C854_=_C1638 ,\nC854_=_C1639 ,C854_=_C1640 ,C854_=_C1641 ,C854_=_C1642 ,C854_=_C1643 ,C854_=_C1644 ,\nC854_=_C1645 ,C854_=_C1646 ,C854_=_C1647 ,C854_=_C1648 ,C854_=_C1649 ,C854_=_C1650 ,\nC854_=_C1651 ,C854_=_C1652 ,C854_=_C1653 ,C854_=_C1654 ,C854_=_C1655 ,C854_=_C1656 ,\nC854_=_C1657 ,C1093_=_C1461 ,C1093_=_C1484 ,C1093_=_C1616 ,C1093_=_C1636 ,C1093_=_C1637 ,\nC1093_=_C1638 ,C1093_=_C1639 ,C1093_=_C1640 ,C1093_=_C1641 ,C1093_=_C1642 ,C1093_=_C1643 ,\nC1093_=_C1644 ,C1093_=_C1645 ,C1093_=_C1646 ,C1093_=_C1647 ,C1093_=_C1648 ,C1093_=_C1649 ,\nC1093_=_C1650 ,C1093_=_C1651 ,C1093_=_C1652 ,C1093_=_C1653 ,C1093_=_C1654 ,C1093_=_C1655 ,\nC1093_=_C1656 ,C1093_=_C1657 ,C1115_=_C1116 ,C1115_=_C1117 ,C1115_=_C1119 ,C1115_=_C1120 ,\nC1115_=_C1121 ,C1115_=_C1122 ,C1115_=_C1123 ,C1115_=_C1124 ,C1115_=_C1125 ,C1115_=_C1126 ,\nC1115_=_C1127 ,C1115_=_C1128 ,C1115_=_C1129 ,C1115_=_C1130 ,C1115_=_C1131 ,C1115_=_C1132 ,\nC1115_=_C1133 ,C1115_=_C1134 ,C1115_=_C1135 ,C1115_=_C1136 ,C1115_=_C1137 ,C1115_=_C1138 ,\nC1115_=_C1139 ,C1115_=_C1140 ,C1116_=_C1117 ,C1116_=_C1119 ,C1116_=_C1120 ,C1116_=_C1121 ,\nC1116_=_C1122 ,C1116_=_C1123 ,C1116_=_C1124 ,C1116_=_C1125 ,C1116_=_C1126 ,C1116_=_C1127 ,\nC1116_=_C1128 ,C1116_=_C1129 ,C1116_=_C1130 ,C1116_=_C1131 ,C1116_=_C1132 ,C1116_=_C1133 ,\nC1116_=_C1134 ,C1116_=_C1135 ,C1116_=_C1136 ,C1116_=_C1137 ,C1116_=_C1138 ,C1116_=_C1139 ,\nC1116_=_C1140 ,C1116_=_C1461 ,C1117_=_C1119 ,C1117_=_C1120 ,C1117_=_C1121 ,C1117_=_C1122 ,\nC1117_=_C1123 ,C1117_=_C1124 ,C1117_=_C1125 ,C1117_=_C1126 ,C1117_=_C1127 ,C1117_=_C1128 ,\nC1117_=_C1129 ,C1117_=_C1130 ,C1117_=_C1131 ,C1117_=_C1132 ,C1117_=_C1133 ,C1117_=_C1134 ,\nC1117_=_C1135 ,C1117_=_C1136 ,C1117_=_C1137 ,C1117_=_C1138 ,C1117_=_C1139 ,C1117_=_C1140 ,\nC1117_=_C1484 ,C1119_=_C1120 ,C1119_=_C1121 ,C1119_=_C1122 ,C1119_=_C1123 ,C1119_=_C1124 ,\nC1119_=_C1125 ,C1119_=_C1126 ,C1119_=_C1127 ,C1119_=_C1128 ,C1119_=_C1129 ,C1119_=_C1130 ,\nC1119_=_C1131 ,C1119_=_C1132 ,C1119_=_C1133 ,C1119_=_C1134 ,C1119_=_C1135 ,C1119_=_C1136 ,\nC1119_=_C1137 ,C1119_=_C1138 ,C1119_=_C1139 ,C1119_=_C1140 ,C1120_=_C1121 ,C1120_=_C1122 ,\nC1120_=_C1123 ,C1120_=_C1124 ,C1120_=_C1125 ,C1120_=_C1126 ,C1120_=_C1127 ,C1120_=_C1128 ,\nC1120_=_C1129 ,C1120_=_C1130 ,C1120_=_C1131 ,C1120_=_C1132 ,C1120_=_C1133 ,C1120_=_C1134 ,\nC1120_=_C1135 ,C1120_=_C1136 ,C1120_=_C1137 ,C1120_=_C1138 ,C1120_=_C1139 ,C1120_=_C1140 ,\nC1121_=_C1122 ,C1121_=_C1123 ,C1121_=_C1124 ,C1121_=_C1125 ,C1121_=_C1126 ,C1121_=_C1127 ,\nC1121_=_C1128 ,C1121_=_C1129 ,C1121_=_C1130 ,C1121_=_C1131 ,C1121_=_C1132 ,C1121_=_C1133 ,\nC1121_=_C1134 ,C1121_=_C1135 ,C1121_=_C1136 ,C1121_=_C1137 ,C1121_=_C1138 ,C1121_=_C1139 ,\nC1121_=_C1140 ,C1121_=_C1638 ,C1122_=_C1123 ,C1122_=_C1124 ,C1122_=_C1125 ,C1122_=_C1126 ,\nC1122_=_C1127 ,C1122_=_C1128 ,C1122_=_C1129 ,C1122_=_C1130 ,C1122_=_C1131 ,C1122_=_C1132 ,\nC1122_=_C1133 ,C1122_=_C1134 ,C1122_=_C1135 ,C1122_=_C1136 ,C1122_=_C1137 ,C1122_=_C1138 ,\nC1122_=_C1139 ,C1122_=_C1140 ,C1122_=_C1641 ,C1123_=_C1124 ,C1123_=_C1125 ,C1123_=_C1126 ,\nC1123_=_C1127 ,C1123_=_C1128 ,C1123_=_C1129 ,C1123_=_C1130 ,C1123_=_C1131 ,C1123_=_C1132 ,\nC1123_=_C1133 ,C1123_=_C1134 ,C1123_=_C1135 ,C1123_=_C1136 ,C1123_=_C1137 ,C1123_=_C1138 ,\nC1123_=_C1139 ,C1123_=_C1140 ,C1124_=_C1125 ,C1124_=_C1126 ,C1124_=_C1127 ,C1124_=_C1128 ,\nC1124_=_C1129 ,C1124_=_C1130 ,C1124_=_C1131 ,C1124_=_C1132 ,C1124_=_C1133 ,C1124_=_C1134 ,\nC1124_=_C1135 ,C1124_=_C1136 ,C1124_=_C1137 ,C1124_=_C1138 ,C1124_=_C1139 ,C1124_=_C1140 ,\nC1125_=_C1126 ,C1125_=_C1127 ,C1125_=_C1128 ,C1125_=_C1129 ,C1125_=_C1130 ,C1125_=_C1131 ,\nC1125_=_C1132 ,C1125_=_C1133 ,C1125_=_C1134 ,C1125_=_C1135 ,C1125_=_C1136 ,C1125_=_C1137 ,\nC1125_=_C1138 ,C1125_=_C1139 ,C1125_=_C1140 ,C1126_=_C1127 ,C1126_=_C1128 ,C1126_=_C1129 ,\nC1126_=_C1130 ,C1126_=_C1131 ,C1126_=_C1132 ,C1126_=_C1133 ,C1126_=_C1134 ,C1126_=_C1135 ,\nC1126_=_C1136 ,C1126_=_C1137 ,C1126_=_C1138 ,C1126_=_C1139 ,C1126_=_C1140 ,C1127_=_C1128 ,\nC1127_=_C1129 ,C1127_=_C1130 ,C1127_=_C1131 ,C1127_=_C1132 ,C1127_=_C1133 ,C1127_=_C1134 ,\nC1127_=_C1135 ,C1127_=_C1136 ,C1127_=_C1137 ,C1127_=_C1138 ,C1127_=_C1139 ,C1127_=_C1140 ,\nC1128_=_C1129 ,C1128_=_C1130 ,C1128_=_C1131 ,C1128_=_C1132 ,C1128_=_C1133 ,C1128_=_C1134 ,\nC1128_=_C1135 ,C1128_=_C1136 ,C1128_=_C1137 ,C1128_=_C1138 ,C1128_=_C1139 ,C1128_=_C1140 ,\nC1129_=_C1130 ,C1129_=_C1131 ,C1129_=_C1132 ,C1129_=_C1133 ,C1129_=_C1134 ,C1129_=_C1135 ,\nC1129_=_C1136 ,C1129_=_C1137 ,C1129_=_C1138 ,C1129_=_C1139 ,C1129_=_C1140 ,C1130_=_C1131 ,\nC1130_=_C1132 ,C1130_=_C1133 ,C1130_=_C1134 ,C1130_=_C1135 ,C1130_=_C1136 ,C1130_=_C1137 ,\nC1130_=_C1138 ,C1130_=_C1139 ,C1130_=_C1140 ,C1131_=_C1132 ,C1131_=_C1133 ,C1131_=_C1134 ,\nC1131_=_C1135 ,C1131_=_C1136 ,C1131_=_C1137 ,C1131_=_C1138 ,C1131_=_C1139 ,C1131_=_C1140 ,\nC1132_=_C1133 ,C1132_=_C1134 ,C1132_=_C1135 ,C1132_=_C1136 ,C1132_=_C1137 ,C1132_=_C1138 ,\nC1132_=_C1139 ,C1132_=_C1140 ,C1132_=_C1648 ,C1133_=_C1134 ,C1133_=_C1135 ,C1133_=_C1136 ,\nC1133_=_C1137 ,C1133_=_C1138 ,C1133_=_C1139 ,C1133_=_C1140 ,C1133_=_C1649 ,C1134_=_C1135 ,\nC1134_=_C1136 ,C1134_=_C1137 ,C1134_=_C1138 ,C1134_=_C1139 ,C1134_=_C1140 ,C1135_=_C1136 ,\nC1135_=_C1137 ,C1135_=_C1138 ,C1135_=_C1139 ,C1135_=_C1140 ,C1135_=_C1651 ,C1136_=_C1137 ,\nC1136_=_C1138 ,C1136_=_C1139 ,C1136_=_C1140 ,C1136_=_C1653 ,C1137_=_C1138 ,C1137_=_C1139 ,\nC1137_=_C1140 ,C1137_=_C1654 ,C1138_=_C1139 ,C1138_=_C1140 ,C1139_=_C1140 ,C1140_=_C1657 ,\nC1461_=_C1484 ,C1461_=_C1616 ,C1461_=_C1636 ,C1461_=_C1637 ,C1461_=_C1638 ,C1461_=_C1639 ,\nC1461_=_C1640 ,C1461_=_C1641 ,C1461_=_C1642 ,C1461_=_C1643 ,C1461_=_C1644 ,C1461_=_C1645 ,\nC1461_=_C1646 ,C1461_=_C1647 ,C1461_=_C1648 ,C1461_=_C1649 ,C1461_=_C1650 ,C1461_=_C1651 ,\nC1461_=_C1652 ,C1461_=_C1653 ,C1461_=_C1654 ,C1461_=_C1655 ,C1461_=_C1656 ,C1461_=_C1657 ,\nC1484_=_C1616 ,C1484_=_C1636 ,C1484_=_C1637 ,C1484_=_C1638 ,C1484_=_C1639 ,C1484_=_C1640 ,\nC1484_=_C1641 ,C1484_=_C1642 ,C1484_=_C1643 ,C1484_=_C1644 ,C1484_=_C1645 ,C1484_=_C1646 ,\nC1484_=_C1647 ,C1484_=_C1648 ,C1484_=_C1649 ,C1484_=_C1650 ,C1484_=_C1651 ,C1484_=_C1652 ,\nC1484_=_C1653 ,C1484_=_C1654 ,C1484_=_C1655 ,C1484_=_C1656 ,C1484_=_C1657 ,C1616_=_C1636 ,\nC1616_=_C1637 ,C1616_=_C1638 ,C1616_=_C1639 ,C1616_=_C1640 ,C1616_=_C1641 ,C1616_=_C1642 ,\nC1616_=_C1643 ,C1616_=_C1644 ,C1616_=_C1645 ,C1616_=_C1646 ,C1616_=_C1647 ,C1616_=_C1648 ,\nC1616_=_C1649 ,C1616_=_C1650 ,C1616_=_C1651 ,C1616_=_C1652 ,C1616_=_C1653 ,C1616_=_C1654 ,\nC1616_=_C1655 ,C1616_=_C1656 ,C1616_=_C1657 ,C1636_=_C1637 ,C1636_=_C1638 ,C1636_=_C1639 ,\nC1636_=_C1640 ,C1636_=_C1641 ,C1636_=_C1642 ,C1636_=_C1643 ,C1636_=_C1644 ,C1636_=_C1645 ,\nC1636_=_C1646 ,C1636_=_C1647 ,C1636_=_C1648 ,C1636_=_C1649 ,C1636_=_C1650 ,C1636_=_C1651 ,\nC1636_=_C1652 ,C1636_=_C1653 ,C1636_=_C1654 ,C1636_=_C1655 ,C1636_=_C1656 ,C1636_=_C1657 ,\nC1637_=_C1638 ,C1637_=_C1639 ,C1637_=_C1640 ,C1637_=_C1641 ,C1637_=_C1642 ,C1637_=_C1643 ,\nC1637_=_C1644 ,C1637_=_C1645 ,C1637_=_C1646 ,C1637_=_C1647 ,C1637_=_C1648 ,C1637_=_C1649 ,\nC1637_=_C1650 ,C1637_=_C1651 ,C1637_=_C1652 ,C1637_=_C1653 ,C1637_=_C1654 ,C1637_=_C1655 ,\nC1637_=_C1656 ,C1637_=_C1657 ,C1638_=_C1639 ,C1638_=_C1640 ,C1638_=_C1641 ,C1638_=_C1642 ,\nC1638_=_C1643 ,C1638_=_C1644 ,C1638_=_C1645 ,C1638_=_C1646 ,C1638_=_C1647 ,C1638_=_C1648 ,\nC1638_=_C1649 ,C1638_=_C1650 ,C1638_=_C1651 ,C1638_=_C1652 ,C1638_=_C1653 ,C1638_=_C1654 ,\nC1638_=_C1655 ,C1638_=_C1656 ,C1638_=_C1657 ,C1639_=_C1640 ,C1639_=_C1641 ,C1639_=_C1642 ,\nC1639_=_C1643 ,C1639_=_C1644 ,C1639_=_C1645 ,C1639_=_C1646 ,C1639_=_C1647 ,C1639_=_C1648 ,\nC1639_=_C1649 ,C1639_=_C1650 ,C1639_=_C1651 ,C1639_=_C1652 ,C1639_=_C1653 ,C1639_=_C1654 ,\nC1639_=_C1655 ,C1639_=_C1656 ,C1639_=_C1657 ,C1640_=_C1641 ,C1640_=_C1642 ,C1640_=_C1643 ,\nC1640_=_C1644 ,C1640_=_C1645 ,C1640_=_C1646 ,C1640_=_C1647 ,C1640_=_C1648 ,C1640_=_C1649 ,\nC1640_=_C1650 ,C1640_=_C1651 ,C1640_=_C1652 ,C1640_=_C1653 ,C1640_=_C1654 ,C1640_=_C1655 ,\nC1640_=_C1656 ,C1640_=_C1657 ,C1641_=_C1642 ,C1641_=_C1643 ,C1641_=_C1644 ,C1641_=_C1645 ,\nC1641_=_C1646 ,C1641_=_C1647 ,C1641_=_C1648 ,C1641_=_C1649 ,C1641_=_C1650 ,C1641_=_C1651 ,\nC1641_=_C1652 ,C1641_=_C1653 ,C1641_=_C1654 ,C1641_=_C1655 ,C1641_=_C1656 ,C1641_=_C1657 ,\nC1642_=_C1643 ,C1642_=_C1644 ,C1642_=_C1645 ,C1642_=_C1646 ,C1642_=_C1647 ,C1642_=_C1648 ,\nC1642_=_C1649 ,C1642_=_C1650 ,C1642_=_C1651 ,C1642_=_C1652 ,C1642_=_C1653 ,C1642_=_C1654 ,\nC1642_=_C1655 ,C1642_=_C1656 ,C1642_=_C1657 ,C1643_=_C1644 ,C1643_=_C1645 ,C1643_=_C1646 ,\nC1643_=_C1647 ,C1643_=_C1648 ,C1643_=_C1649 ,C1643_=_C1650 ,C1643_=_C1651 ,C1643_=_C1652 ,\nC1643_=_C1653 ,C1643_=_C1654 ,C1643_=_C1655 ,C1643_=_C1656 ,C1643_=_C1657 ,C1644_=_C1645 ,\nC1644_=_C1646 ,C1644_=_C1647 ,C1644_=_C1648 ,C1644_=_C1649 ,C1644_=_C1650 ,C1644_=_C1651 ,\nC1644_=_C1652 ,C1644_=_C1653 ,C1644_=_C1654 ,C1644_=_C1655 ,C1644_=_C1656 ,C1644_=_C1657 ,\nC1645_=_C1646 ,C1645_=_C1647 ,C1645_=_C1648 ,C1645_=_C1649 ,C1645_=_C1650 ,C1645_=_C1651 ,\nC1645_=_C1652 ,C1645_=_C1653 ,C1645_=_C1654 ,C1645_=_C1655 ,C1645_=_C1656 ,C1645_=_C1657 ,\nC1646_=_C1647 ,C1646_=_C1648 ,C1646_=_C1649 ,C1646_=_C1650</w:t>
      </w:r>
    </w:p>
    <w:p>
      <w:pPr>
        <w:pStyle w:val="PreformattedText"/>
        <w:bidi w:val="0"/>
        <w:spacing w:before="0" w:after="0"/>
        <w:jc w:val="left"/>
        <w:rPr/>
      </w:pPr>
      <w:r>
        <w:rPr/>
        <w:t xml:space="preserve"> </w:t>
      </w:r>
      <w:r>
        <w:rPr/>
        <w:t>,C1646_=_C1651 ,C1646_=_C1652 ,\nC1646_=_C1653 ,C1646_=_C1654 ,C1646_=_C1655 ,C1646_=_C1656 ,C1646_=_C1657 ,C1647_=_C1648 ,\nC1647_=_C1649 ,C1647_=_C1650 ,C1647_=_C1651 ,C1647_=_C1652 ,C1647_=_C1653 ,C1647_=_C1654 ,\nC1647_=_C1655 ,C1647_=_C1656 ,C1647_=_C1657 ,C1648_=_C1649 ,C1648_=_C1650 ,C1648_=_C1651 ,\nC1648_=_C1652 ,C1648_=_C1653 ,C1648_=_C1654 ,C1648_=_C1655 ,C1648_=_C1656 ,C1648_=_C1657 ,\nC1649_=_C1650 ,C1649_=_C1651 ,C1649_=_C1652 ,C1649_=_C1653 ,C1649_=_C1654 ,C1649_=_C1655 ,\nC1649_=_C1656 ,C1649_=_C1657 ,C1650_=_C1651 ,C1650_=_C1652 ,C1650_=_C1653 ,C1650_=_C1654 ,\nC1650_=_C1655 ,C1650_=_C1656 ,C1650_=_C1657 ,C1651_=_C1652 ,C1651_=_C1653 ,C1651_=_C1654 ,\nC1651_=_C1655 ,C1651_=_C1656 ,C1651_=_C1657 ,C1652_=_C1653 ,C1652_=_C1654 ,C1652_=_C1655 ,\nC1652_=_C1656 ,C1652_=_C1657 ,C1653_=_C1654 ,C1653_=_C1655 ,C1653_=_C1656 ,C1653_=_C1657 ,\nC1654_=_C1655 ,C1654_=_C1656 ,C1654_=_C1657 ,C1655_=_C1656 ,C1655_=_C1657 ,C1656_=_C1657 ,"];276[shape=box, label="id:276 level: 7\n55: C347 C371 C456 C479 C562 \nC725 C748 C850 C851 C852 C853 \nC854 C855 C856 C857 C858 C859 \nC860 C861 C862 C863 C864 C865 \nC866 C867 C868 C869 C870 C871 \nC872 C873 C874 C894 C1207 C1280 \nC1350 C1899 C1925 C2202 C2219 C2939 \nC2975 C3068 C3450 C3666 C3739 C3755 \nC3822 C3844 C3956 C4032 C4049 C4072 \nC4075 C4103 \n766: C347_=_C371( C347 C371 ) C347_=_C456( C347 C456 ) C347_=_C725( C347 C725 ) C347_=_C850( C347 C850 ) C347_=_C851( C347 C851 ) \nC347_=_C852( C347 C852 ) C347_=_C853( C347 C853 ) C347_=_C854( C347 C854 ) C347_=_C855( C347 C855 ) C347_=_C856( C347 C856 ) C347_=_C857( C347 C857 ) \nC347_=_C858( C347 C858 ) C347_=_C859( C347 C859 ) C347_=_C860( C347 C860 ) C347_=_C861( C347 C861 ) C347_=_C862( C347 C862 ) C347_=_C863( C347 C863 ) \nC347_=_C864( C347 C864 ) C347_=_C865( C347 C865 ) C347_=_C866( C347 C866 ) C347_=_C867( C347 C867 ) C347_=_C868( C347 C868 ) C347_=_C869( C347 C869 ) \nC347_=_C870( C347 C870 ) C347_=_C871( C347 C871 ) C347_=_C872( C347 C872 ) C347_=_C873( C347 C873 ) C347_=_C874( C347 C874 ) C371_=_C479( C371 C479 ) \nC371_=_C562( C371 C562 ) C371_=_C748( C371 C748 ) C371_=_C872( C371 C872 ) C371_=_C894( C371 C894 ) C371_=_C1207( C371 C1207 ) C371_=_C1280( C371 C1280 ) \nC371_=_C1350( C371 C1350 ) C371_=_C1899( C371 C1899 ) C371_=_C1925( C371 C1925 ) C371_=_C2202( C371 C2202 ) C371_=_C2219( C371 C2219 ) C371_=_C2939( C371 C2939 ) \nC371_=_C2975( C371 C2975 ) C371_=_C3068( C371 C3068 ) C371_=_C3450( C371 C3450 ) C371_=_C3666( C371 C3666 ) C371_=_C3739( C371 C3739 ) C371_=_C3755( C371 C3755 ) \nC371_=_C3822( C371 C3822 ) C371_=_C3844( C371 C3844 ) C371_=_C3956( C371 C3956 ) C371_=_C4032( C371 C4032 ) C371_=_C4049( C371 C4049 ) C371_=_C4072( C371 C4072 ) \nC371_=_C4075( C371 C4075 ) C371_=_C4103( C371 C4103 ) C456_=_C479( C456 C479 ) C456_=_C725( C456 C725 ) C456_=_C850( C456 C850 ) C456_=_C851( C456 C851 ) \nC456_=_C852( C456 C852 ) C456_=_C853( C456 C853 ) C456_=_C854( C456 C854 ) C456_=_C855( C456 C855 ) C456_=_C856( C456 C856 ) C456_=_C857( C456 C857 ) \nC456_=_C858( C456 C858 ) C456_=_C859( C456 C859 ) C456_=_C860( C456 C860 ) C456_=_C861( C456 C861 ) C456_=_C862( C456 C862 ) C456_=_C863( C456 C863 ) \nC456_=_C864( C456 C864 ) C456_=_C865( C456 C865 ) C456_=_C866( C456 C866 ) C456_=_C867( C456 C867 ) C456_=_C868( C456 C868 ) C456_=_C869( C456 C869 ) \nC456_=_C870( C456 C870 ) C456_=_C871( C456 C871 ) C456_=_C872( C456 C872 ) C456_=_C873( C456 C873 ) C456_=_C874( C456 C874 ) C479_=_C562( C479 C562 ) \nC479_=_C748( C479 C748 ) C479_=_C872( C479 C872 ) C479_=_C894( C479 C894 ) C479_=_C1207( C479 C1207 ) C479_=_C1280( C479 C1280 ) C479_=_C1350( C479 C1350 ) \nC479_=_C1899( C479 C1899 ) C479_=_C1925( C479 C1925 ) C479_=_C2202( C479 C2202 ) C479_=_C2219( C479 C2219 ) C479_=_C2939( C479 C2939 ) C479_=_C2975( C479 C2975 ) \nC479_=_C3068( C479 C3068 ) C479_=_C3450( C479 C3450 ) C479_=_C3666( C479 C3666 ) C479_=_C3739( C479 C3739 ) C479_=_C3755( C479 C3755 ) C479_=_C3822( C479 C3822 ) \nC479_=_C3844( C479 C3844 ) C479_=_C3956( C479 C3956 ) C479_=_C4032( C479 C4032 ) C479_=_C4049( C479 C4049 ) C479_=_C4072( C479 C4072 ) C479_=_C4075( C479 C4075 ) \nC479_=_C4103( C479 C4103 ) C562_=_C748( C562 C748 ) C562_=_C872( C562 C872 ) C562_=_C894( C562 C894 ) C562_=_C1207( C562 C1207 ) C562_=_C1280( C562 C1280 ) \nC562_=_C1350( C562 C1350 ) C562_=_C1899( C562 C1899 ) C562_=_C1925( C562 C1925 ) C562_=_C2202( C562 C2202 ) C562_=_C2219( C562 C2219 ) C562_=_C2939( C562 C2939 ) \nC562_=_C2975( C562 C2975 ) C562_=_C3068( C562 C3068 ) C562_=_C3450( C562 C3450 ) C562_=_C3666( C562 C3666 ) C562_=_C3739( C562 C3739 ) C562_=_C3755( C562 C3755 ) \nC562_=_C3822( C562 C3822 ) C562_=_C3844( C562 C3844 ) C562_=_C3956( C562 C3956 ) C562_=_C4032( C562 C4032 ) C562_=_C4049( C562 C4049 ) C562_=_C4072( C562 C4072 ) \nC562_=_C4075( C562 C4075 ) C562_=_C4103( C562 C4103 ) C725_=_C748( C725 C748 ) C725_=_C850( C725 C850 ) C725_=_C851( C725 C851 ) C725_=_C852( C725 C852 ) \nC725_=_C853( C725 C853 ) C725_=_C854( C725 C854 ) C725_=_C855( C725 C855 ) C725_=_C856( C725 C856 ) C725_=_C857( C725 C857 ) C725_=_C858( C725 C858 ) \nC725_=_C859( C725 C859 ) C725_=_C860( C725 C860 ) C725_=_C861( C725 C861 ) C725_=_C862( C725 C862 ) C725_=_C863( C725 C863 ) C725_=_C864( C725 C864 ) \nC725_=_C865( C725 C865 ) C725_=_C866( C725 C866 ) C725_=_C867( C725 C867 ) C725_=_C868( C725 C868 ) C725_=_C869( C725 C869 ) C725_=_C870( C725 C870 ) \nC725_=_C871( C725 C871 ) C725_=_C872( C725 C872 ) C725_=_C873( C725 C873 ) C725_=_C874( C725 C874 ) C748_=_C872( C748 C872 ) C748_=_C894( C748 C894 ) \nC748_=_C1207( C748 C1207 ) C748_=_C1280( C748 C1280 ) C748_=_C1350( C748 C1350 ) C748_=_C1899( C748 C1899 ) C748_=_C1925( C748 C1925 ) C748_=_C2202( C748 C2202 ) \nC748_=_C2219( C748 C2219 ) C748_=_C2939( C748 C2939 ) C748_=_C2975( C748 C2975 ) C748_=_C3068( C748 C3068 ) C748_=_C3450( C748 C3450 ) C748_=_C3666( C748 C3666 ) \nC748_=_C3739( C748 C3739 ) C748_=_C3755( C748 C3755 ) C748_=_C3822( C748 C3822 ) C748_=_C3844( C748 C3844 ) C748_=_C3956( C748 C3956 ) C748_=_C4032( C748 C4032 ) \nC748_=_C4049( C748 C4049 ) C748_=_C4072( C748 C4072 ) C748_=_C4075( C748 C4075 ) C748_=_C4103( C748 C4103 ) C850_=_C851( C850 C851 ) C850_=_C852( C850 C852 ) \nC850_=_C853( C850 C853 ) C850_=_C854( C850 C854 ) C850_=_C855( C850 C855 ) C850_=_C856( C850 C856 ) C850_=_C857( C850 C857 ) C850_=_C858( C850 C858 ) \nC850_=_C859( C850 C859 ) C850_=_C860( C850 C860 ) C850_=_C861( C850 C861 ) C850_=_C862( C850 C862 ) C850_=_C863( C850 C863 ) C850_=_C864( C850 C864 ) \nC850_=_C865( C850 C865 ) C850_=_C866( C850 C866 ) C850_=_C867( C850 C867 ) C850_=_C868( C850 C868 ) C850_=_C869( C850 C869 ) C850_=_C870( C850 C870 ) \nC850_=_C871( C850 C871 ) C850_=_C872( C850 C872 ) C850_=_C873( C850 C873 ) C850_=_C874( C850 C874 ) C850_=_C894( C850 C894 ) C851_=_C852( C851 C852 ) \nC851_=_C853( C851 C853 ) C851_=_C854( C851 C854 ) C851_=_C855( C851 C855 ) C851_=_C856( C851 C856 ) C851_=_C857( C851 C857 ) C851_=_C858( C851 C858 ) \nC851_=_C859( C851 C859 ) C851_=_C860( C851 C860 ) C851_=_C861( C851 C861 ) C851_=_C862( C851 C862 ) C851_=_C863( C851 C863 ) C851_=_C864( C851 C864 ) \nC851_=_C865( C851 C865 ) C851_=_C866( C851 C866 ) C851_=_C867( C851 C867 ) C851_=_C868( C851 C868 ) C851_=_C869( C851 C869 ) C851_=_C870( C851 C870 ) \nC851_=_C871( C851 C871 ) C851_=_C872( C851 C872 ) C851_=_C873( C851 C873 ) C851_=_C874( C851 C874 ) C852_=_C853( C852 C853 ) C852_=_C854( C852 C854 ) \nC852_=_C855( C852 C855 ) C852_=_C856( C852 C856 ) C852_=_C857( C852 C857 ) C852_=_C858( C852 C858 ) C852_=_C859( C852 C859 ) C852_=_C860( C852 C860 ) \nC852_=_C861( C852 C861 ) C852_=_C862( C852 C862 ) C852_=_C863( C852 C863 ) C852_=_C864( C852 C864 ) C852_=_C865( C852 C865 ) C852_=_C866( C852 C866 ) \nC852_=_C867( C852 C867 ) C852_=_C868( C852 C868 ) C852_=_C869( C852 C869 ) C852_=_C870( C852 C870 ) C852_=_C871( C852 C871 ) C852_=_C872( C852 C872 ) \nC852_=_C873( C852 C873 ) C852_=_C874( C852 C874 ) C852_=_C1207( C852 C1207 ) C853_=_C854( C853 C854 ) C853_=_C855( C853 C855 ) C853_=_C856( C853 C856 ) \nC853_=_C857( C853 C857 ) C853_=_C858( C853 C858 ) C853_=_C859( C853 C859 ) C853_=_C860( C853 C860 ) C853_=_C861( C853 C861 ) C853_=_C862( C853 C862 ) \nC853_=_C863( C853 C863 ) C853_=_C864( C853 C864 ) C853_=_C865( C853 C865 ) C853_=_C866( C853 C866 ) C853_=_C867( C853 C867 ) C853_=_C868( C853 C868 ) \nC853_=_C869( C853 C869 ) C853_=_C870( C853 C870 ) C853_=_C871( C853 C871 ) C853_=_C872( C853 C872 ) C853_=_C873( C853 C873 ) C853_=_C874( C853 C874 ) \nC854_=_C855( C854 C855 ) C854_=_C856( C854 C856 ) C854_=_C857( C854 C857 ) C854_=_C858( C854 C858 ) C854_=_C859( C854 C859 ) C854_=_C860( C854 C860 ) \nC854_=_C861( C854 C861 ) C854_=_C862( C854 C862 ) C854_=_C863( C854 C863 ) C854_=_C864( C854 C864 ) C854_=_C865( C854 C865 ) C854_=_C866( C854 C866 ) \nC854_=_C867( C854 C867 ) C854_=_C868( C854 C868 ) C854_=_C869( C854 C869 ) C854_=_C870( C854 C870 ) C854_=_C871( C854 C871 ) C854_=_C872( C854 C872 ) \nC854_=_C873( C854 C873 ) C854_=_C874( C854 C874 ) C855_=_C856( C855 C856 ) C855_=_C857( C855 C857 ) C855_=_C858( C855 C858 ) C855_=_C859( C855 C859 ) \nC855_=_C860( C855 C860 ) C855_=_C861( C855 C861 ) C855_=_C862( C855 C862 ) C855_=_C863( C855 C863 ) C855_=_C864( C855 C864 ) C855_=_C865( C855 C865 ) \nC855_=_C866( C855 C866 ) C855_=_C867( C855 C867 ) C855_=_C868( C855 C868 ) C855_=_C869( C855 C869 ) C855_=_C870( C855 C870 ) C855_=_C871( C855 C871 ) \nC855_=_C872( C855 C872 ) C855_=_C873( C855 C873 ) C855_=_C874( C855 C874 ) C855_=_C1899( C855 C1899 ) C856_=_C857( C856 C857 ) C856_=_C858( C856 C858 ) \nC856_=_C859( C856 C859 ) C856_=_C860( C856 C860 ) C856_=_C861( C856 C861 ) C856_=_C862( C856 C862 ) C856_=_C863( C856 C863 ) C856_=_C864( C856 C864 ) \nC856_=_C865( C856 C865 ) C856_=_C866( C856 C866 ) C856_=_C867( C856 C867 ) C856_=_C868( C856 C868 ) C856_=_C869( C856 C869 ) C856_=_C870( C856 C870 ) \nC856_=_C871( C856 C871 ) C856_=_C872( C856 C872 ) C856_=_C873( C856</w:t>
      </w:r>
    </w:p>
    <w:p>
      <w:pPr>
        <w:pStyle w:val="PreformattedText"/>
        <w:bidi w:val="0"/>
        <w:spacing w:before="0" w:after="0"/>
        <w:jc w:val="left"/>
        <w:rPr/>
      </w:pPr>
      <w:r>
        <w:rPr/>
        <w:t xml:space="preserve"> </w:t>
      </w:r>
      <w:r>
        <w:rPr/>
        <w:t>C873 ) C856_=_C874( C856 C874 ) C857_=_C858( C857 C858 ) C857_=_C859( C857 C859 ) \nC857_=_C860( C857 C860 ) C857_=_C861( C857 C861 ) C857_=_C862( C857 C862 ) C857_=_C863( C857 C863 ) C857_=_C864( C857 C864 ) C857_=_C865( C857 C865 ) \nC857_=_C866( C857 C866 ) C857_=_C867( C857 C867 ) C857_=_C868( C857 C868 ) C857_=_C869( C857 C869 ) C857_=_C870( C857 C870 ) C857_=_C871( C857 C871 ) \nC857_=_C872( C857 C872 ) C857_=_C873( C857 C873 ) C857_=_C874( C857 C874 ) C858_=_C859( C858 C859 ) C858_=_C860( C858 C860 ) C858_=_C861( C858 C861 ) \nC858_=_C862( C858 C862 ) C858_=_C863( C858 C863 ) C858_=_C864( C858 C864 ) C858_=_C865( C858 C865 ) C858_=_C866( C858 C866 ) C858_=_C867( C858 C867 ) \nC858_=_C868( C858 C868 ) C858_=_C869( C858 C869 ) C858_=_C870( C858 C870 ) C858_=_C871( C858 C871 ) C858_=_C872( C858 C872 ) C858_=_C873( C858 C873 ) \nC858_=_C874( C858 C874 ) C859_=_C860( C859 C860 ) C859_=_C861( C859 C861 ) C859_=_C862( C859 C862 ) C859_=_C863( C859 C863 ) C859_=_C864( C859 C864 ) \nC859_=_C865( C859 C865 ) C859_=_C866( C859 C866 ) C859_=_C867( C859 C867 ) C859_=_C868( C859 C868 ) C859_=_C869( C859 C869 ) C859_=_C870( C859 C870 ) \nC859_=_C871( C859 C871 ) C859_=_C872( C859 C872 ) C859_=_C873( C859 C873 ) C859_=_C874( C859 C874 ) C859_=_C2219( C859 C2219 ) C860_=_C861( C860 C861 ) \nC860_=_C862( C860 C862 ) C860_=_C863( C860 C863 ) C860_=_C864( C860 C864 ) C860_=_C865( C860 C865 ) C860_=_C866( C860 C866 ) C860_=_C867( C860 C867 ) \nC860_=_C868( C860 C868 ) C860_=_C869( C860 C869 ) C860_=_C870( C860 C870 ) C860_=_C871( C860 C871 ) C860_=_C872( C860 C872 ) C860_=_C873( C860 C873 ) \nC860_=_C874( C860 C874 ) C861_=_C862( C861 C862 ) C861_=_C863( C861 C863 ) C861_=_C864( C861 C864 ) C861_=_C865( C861 C865 ) C861_=_C866( C861 C866 ) \nC861_=_C867( C861 C867 ) C861_=_C868( C861 C868 ) C861_=_C869( C861 C869 ) C861_=_C870( C861 C870 ) C861_=_C871( C861 C871 ) C861_=_C872( C861 C872 ) \nC861_=_C873( C861 C873 ) C861_=_C874( C861 C874 ) C862_=_C863( C862 C863 ) C862_=_C864( C862 C864 ) C862_=_C865( C862 C865 ) C862_=_C866( C862 C866 ) \nC862_=_C867( C862 C867 ) C862_=_C868( C862 C868 ) C862_=_C869( C862 C869 ) C862_=_C870( C862 C870 ) C862_=_C871( C862 C871 ) C862_=_C872( C862 C872 ) \nC862_=_C873( C862 C873 ) C862_=_C874( C862 C874 ) C863_=_C864( C863 C864 ) C863_=_C865( C863 C865 ) C863_=_C866( C863 C866 ) C863_=_C867( C863 C867 ) \nC863_=_C868( C863 C868 ) C863_=_C869( C863 C869 ) C863_=_C870( C863 C870 ) C863_=_C871( C863 C871 ) C863_=_C872( C863 C872 ) C863_=_C873( C863 C873 ) \nC863_=_C874( C863 C874 ) C864_=_C865( C864 C865 ) C864_=_C866( C864 C866 ) C864_=_C867( C864 C867 ) C864_=_C868( C864 C868 ) C864_=_C869( C864 C869 ) \nC864_=_C870( C864 C870 ) C864_=_C871( C864 C871 ) C864_=_C872( C864 C872 ) C864_=_C873( C864 C873 ) C864_=_C874( C864 C874 ) C864_=_C3666( C864 C3666 ) \nC865_=_C866( C865 C866 ) C865_=_C867( C865 C867 ) C865_=_C868( C865 C868 ) C865_=_C869( C865 C869 ) C865_=_C870( C865 C870 ) C865_=_C871( C865 C871 ) \nC865_=_C872( C865 C872 ) C865_=_C873( C865 C873 ) C865_=_C874( C865 C874 ) C866_=_C867( C866 C867 ) C866_=_C868( C866 C868 ) C866_=_C869( C866 C869 ) \nC866_=_C870( C866 C870 ) C866_=_C871( C866 C871 ) C866_=_C872( C866 C872 ) C866_=_C873( C866 C873 ) C866_=_C874( C866 C874 ) C867_=_C868( C867 C868 ) \nC867_=_C869( C867 C869 ) C867_=_C870( C867 C870 ) C867_=_C871( C867 C871 ) C867_=_C872( C867 C872 ) C867_=_C873( C867 C873 ) C867_=_C874( C867 C874 ) \nC868_=_C869( C868 C869 ) C868_=_C870( C868 C870 ) C868_=_C871( C868 C871 ) C868_=_C872( C868 C872 ) C868_=_C873( C868 C873 ) C868_=_C874( C868 C874 ) \nC868_=_C4049( C868 C4049 ) C869_=_C870( C869 C870 ) C869_=_C871( C869 C871 ) C869_=_C872( C869 C872 ) C869_=_C873( C869 C873 ) C869_=_C874( C869 C874 ) \nC869_=_C4072( C869 C4072 ) C870_=_C871( C870 C871 ) C870_=_C872( C870 C872 ) C870_=_C873( C870 C873 ) C870_=_C874( C870 C874 ) C871_=_C872( C871 C872 ) \nC871_=_C873( C871 C873 ) C871_=_C874( C871 C874 ) C872_=_C873( C872 C873 ) C872_=_C874( C872 C874 ) C872_=_C894( C872 C894 ) C872_=_C1207( C872 C1207 ) \nC872_=_C1280( C872 C1280 ) C872_=_C1350( C872 C1350 ) C872_=_C1899( C872 C1899 ) C872_=_C1925( C872 C1925 ) C872_=_C2202( C872 C2202 ) C872_=_C2219( C872 C2219 ) \nC872_=_C2939( C872 C2939 ) C872_=_C2975( C872 C2975 ) C872_=_C3068( C872 C3068 ) C872_=_C3450( C872 C3450 ) C872_=_C3666( C872 C3666 ) C872_=_C3739( C872 C3739 ) \nC872_=_C3755( C872 C3755 ) C872_=_C3822( C872 C3822 ) C872_=_C3844( C872 C3844 ) C872_=_C3956( C872 C3956 ) C872_=_C4032( C872 C4032 ) C872_=_C4049( C872 C4049 ) \nC872_=_C4072( C872 C4072 ) C872_=_C4075( C872 C4075 ) C872_=_C4103( C872 C4103 ) C873_=_C874( C873 C874 ) C894_=_C1207( C894 C1207 ) C894_=_C1280( C894 C1280 ) \nC894_=_C1350( C894 C1350 ) C894_=_C1899( C894 C1899 ) C894_=_C1925( C894 C1925 ) C894_=_C2202( C894 C2202 ) C894_=_C2219( C894 C2219 ) C894_=_C2939( C894 C2939 ) \nC894_=_C2975( C894 C2975 ) C894_=_C3068( C894 C3068 ) C894_=_C3450( C894 C3450 ) C894_=_C3666( C894 C3666 ) C894_=_C3739( C894 C3739 ) C894_=_C3755( C894 C3755 ) \nC894_=_C3822( C894 C3822 ) C894_=_C3844( C894 C3844 ) C894_=_C3956( C894 C3956 ) C894_=_C4032( C894 C4032 ) C894_=_C4049( C894 C4049 ) C894_=_C4072( C894 C4072 ) \nC894_=_C4075( C894 C4075 ) C894_=_C4103( C894 C4103 ) C1207_=_C1280( C1207 C1280 ) C1207_=_C1350( C1207 C1350 ) C1207_=_C1899( C1207 C1899 ) C1207_=_C1925( C1207 C1925 ) \nC1207_=_C2202( C1207 C2202 ) C1207_=_C2219( C1207 C2219 ) C1207_=_C2939( C1207 C2939 ) C1207_=_C2975( C1207 C2975 ) C1207_=_C3068( C1207 C3068 ) C1207_=_C3450( C1207 C3450 ) \nC1207_=_C3666( C1207 C3666 ) C1207_=_C3739( C1207 C3739 ) C1207_=_C3755( C1207 C3755 ) C1207_=_C3822( C1207 C3822 ) C1207_=_C3844( C1207 C3844 ) C1207_=_C3956( C1207 C3956 ) \nC1207_=_C4032( C1207 C4032 ) C1207_=_C4049( C1207 C4049 ) C1207_=_C4072( C1207 C4072 ) C1207_=_C4075( C1207 C4075 ) C1207_=_C4103( C1207 C4103 ) C1280_=_C1350( C1280 C1350 ) \nC1280_=_C1899( C1280 C1899 ) C1280_=_C1925( C1280 C1925 ) C1280_=_C2202( C1280 C2202 ) C1280_=_C2219( C1280 C2219 ) C1280_=_C2939( C1280 C2939 ) C1280_=_C2975( C1280 C2975 ) \nC1280_=_C3068( C1280 C3068 ) C1280_=_C3450( C1280 C3450 ) C1280_=_C3666( C1280 C3666 ) C1280_=_C3739( C1280 C3739 ) C1280_=_C3755( C1280 C3755 ) C1280_=_C3822( C1280 C3822 ) \nC1280_=_C3844( C1280 C3844 ) C1280_=_C3956( C1280 C3956 ) C1280_=_C4032( C1280 C4032 ) C1280_=_C4049( C1280 C4049 ) C1280_=_C4072( C1280 C4072 ) C1280_=_C4075( C1280 C4075 ) \nC1280_=_C4103( C1280 C4103 ) C1350_=_C1899( C1350 C1899 ) C1350_=_C1925( C1350 C1925 ) C1350_=_C2202( C1350 C2202 ) C1350_=_C2219( C1350 C2219 ) C1350_=_C2939( C1350 C2939 ) \nC1350_=_C2975( C1350 C2975 ) C1350_=_C3068( C1350 C3068 ) C1350_=_C3450( C1350 C3450 ) C1350_=_C3666( C1350 C3666 ) C1350_=_C3739( C1350 C3739 ) C1350_=_C3755( C1350 C3755 ) \nC1350_=_C3822( C1350 C3822 ) C1350_=_C3844( C1350 C3844 ) C1350_=_C3956( C1350 C3956 ) C1350_=_C4032( C1350 C4032 ) C1350_=_C4049( C1350 C4049 ) C1350_=_C4072( C1350 C4072 ) \nC1350_=_C4075( C1350 C4075 ) C1350_=_C4103( C1350 C4103 ) C1899_=_C1925( C1899 C1925 ) C1899_=_C2202( C1899 C2202 ) C1899_=_C2219( C1899 C2219 ) C1899_=_C2939( C1899 C2939 ) \nC1899_=_C2975( C1899 C2975 ) C1899_=_C3068( C1899 C3068 ) C1899_=_C3450( C1899 C3450 ) C1899_=_C3666( C1899 C3666 ) C1899_=_C3739( C1899 C3739 ) C1899_=_C3755( C1899 C3755 ) \nC1899_=_C3822( C1899 C3822 ) C1899_=_C3844( C1899 C3844 ) C1899_=_C3956( C1899 C3956 ) C1899_=_C4032( C1899 C4032 ) C1899_=_C4049( C1899 C4049 ) C1899_=_C4072( C1899 C4072 ) \nC1899_=_C4075( C1899 C4075 ) C1899_=_C4103( C1899 C4103 ) C1925_=_C2202( C1925 C2202 ) C1925_=_C2219( C1925 C2219 ) C1925_=_C2939( C1925 C2939 ) C1925_=_C2975( C1925 C2975 ) \nC1925_=_C3068( C1925 C3068 ) C1925_=_C3450( C1925 C3450 ) C1925_=_C3666( C1925 C3666 ) C1925_=_C3739( C1925 C3739 ) C1925_=_C3755( C1925 C3755 ) C1925_=_C3822( C1925 C3822 ) \nC1925_=_C3844( C1925 C3844 ) C1925_=_C3956( C1925 C3956 ) C1925_=_C4032( C1925 C4032 ) C1925_=_C4049( C1925 C4049 ) C1925_=_C4072( C1925 C4072 ) C1925_=_C4075( C1925 C4075 ) \nC1925_=_C4103( C1925 C4103 ) C2202_=_C2219( C2202 C2219 ) C2202_=_C2939( C2202 C2939 ) C2202_=_C2975( C2202 C2975 ) C2202_=_C3068( C2202 C3068 ) C2202_=_C3450( C2202 C3450 ) \nC2202_=_C3666( C2202 C3666 ) C2202_=_C3739( C2202 C3739 ) C2202_=_C3755( C2202 C3755 ) C2202_=_C3822( C2202 C3822 ) C2202_=_C3844( C2202 C3844 ) C2202_=_C3956( C2202 C3956 ) \nC2202_=_C4032( C2202 C4032 ) C2202_=_C4049( C2202 C4049 ) C2202_=_C4072( C2202 C4072 ) C2202_=_C4075( C2202 C4075 ) C2202_=_C4103( C2202 C4103 ) C2219_=_C2939( C2219 C2939 ) \nC2219_=_C2975( C2219 C2975 ) C2219_=_C3068( C2219 C3068 ) C2219_=_C3450( C2219 C3450 ) C2219_=_C3666( C2219 C3666 ) C2219_=_C3739( C2219 C3739 ) C2219_=_C3755( C2219 C3755 ) \nC2219_=_C3822( C2219 C3822 ) C2219_=_C3844( C2219 C3844 ) C2219_=_C3956( C2219 C3956 ) C2219_=_C4032( C2219 C4032 ) C2219_=_C4049( C2219 C4049 ) C2219_=_C4072( C2219 C4072 ) \nC2219_=_C4075( C2219 C4075 ) C2219_=_C4103( C2219 C4103 ) C2939_=_C2975( C2939 C2975 ) C2939_=_C3068( C2939 C3068 ) C2939_=_C3450( C2939 C3450 ) C2939_=_C3666( C2939 C3666 ) \nC2939_=_C3739( C2939 C3739 ) C2939_=_C3755( C2939 C3755 ) C2939_=_C3822( C2939 C3822 ) C2939_=_C3844( C2939 C3844 ) C2939_=_C3956( C2939 C3956 ) C2939_=_C4032( C2939 C4032 ) \nC2939_=_C4049( C2939 C4049 ) C2939_=_C4072( C2939 C4072 ) C2939_=_C4075( C2939 C4075 ) C2939_=_C4103( C2939 C4103 ) C2975_=_C3068( C2975 C3068 ) C2975_=_C3450( C2975 C3450 ) \nC2975_=_C3666( C2975 C3666 ) C2975_=_C3739( C2975 C3739 ) C2975_=_C3755( C2975 C3755 ) C2975_=_C3822( C2975 C3822 ) C2975_=_C3844( C2975 C3844 ) C2975_=_C3956( C2975 C3956 ) \nC2975_=_C4032( C2975 C4032 ) C2975_=_C4049( C2975 C4049 ) C2975_=_C4072( C2975 C4072 ) C2975_=_C4075( C2975 C4075 ) C2975_=_C4103( C2975 C4103 ) C3068_=_C3450( C3068 C3450 ) \nC3068_=_C3666( C3068 C3666 ) C3068_=_C3739( C3068 C3739 ) C3068_=_C3755( C3068 C3755 ) C3068_=_C3822( C3068 C3822 ) C3068_=_C3844( C3068</w:t>
      </w:r>
    </w:p>
    <w:p>
      <w:pPr>
        <w:pStyle w:val="PreformattedText"/>
        <w:bidi w:val="0"/>
        <w:spacing w:before="0" w:after="0"/>
        <w:jc w:val="left"/>
        <w:rPr/>
      </w:pPr>
      <w:r>
        <w:rPr/>
        <w:t xml:space="preserve"> </w:t>
      </w:r>
      <w:r>
        <w:rPr/>
        <w:t>C3844 ) C3068_=_C3956( C3068 C3956 ) \nC3068_=_C4032( C3068 C4032 ) C3068_=_C4049( C3068 C4049 ) C3068_=_C4072( C3068 C4072 ) C3068_=_C4075( C3068 C4075 ) C3068_=_C4103( C3068 C4103 ) C3450_=_C3666( C3450 C3666 ) \nC3450_=_C3739( C3450 C3739 ) C3450_=_C3755( C3450 C3755 ) C3450_=_C3822( C3450 C3822 ) C3450_=_C3844( C3450 C3844 ) C3450_=_C3956( C3450 C3956 ) C3450_=_C4032( C3450 C4032 ) \nC3450_=_C4049( C3450 C4049 ) C3450_=_C4072( C3450 C4072 ) C3450_=_C4075( C3450 C4075 ) C3450_=_C4103( C3450 C4103 ) C3666_=_C3739( C3666 C3739 ) C3666_=_C3755( C3666 C3755 ) \nC3666_=_C3822( C3666 C3822 ) C3666_=_C3844( C3666 C3844 ) C3666_=_C3956( C3666 C3956 ) C3666_=_C4032( C3666 C4032 ) C3666_=_C4049( C3666 C4049 ) C3666_=_C4072( C3666 C4072 ) \nC3666_=_C4075( C3666 C4075 ) C3666_=_C4103( C3666 C4103 ) C3739_=_C3755( C3739 C3755 ) C3739_=_C3822( C3739 C3822 ) C3739_=_C3844( C3739 C3844 ) C3739_=_C3956( C3739 C3956 ) \nC3739_=_C4032( C3739 C4032 ) C3739_=_C4049( C3739 C4049 ) C3739_=_C4072( C3739 C4072 ) C3739_=_C4075( C3739 C4075 ) C3739_=_C4103( C3739 C4103 ) C3755_=_C3822( C3755 C3822 ) \nC3755_=_C3844( C3755 C3844 ) C3755_=_C3956( C3755 C3956 ) C3755_=_C4032( C3755 C4032 ) C3755_=_C4049( C3755 C4049 ) C3755_=_C4072( C3755 C4072 ) C3755_=_C4075( C3755 C4075 ) \nC3755_=_C4103( C3755 C4103 ) C3822_=_C3844( C3822 C3844 ) C3822_=_C3956( C3822 C3956 ) C3822_=_C4032( C3822 C4032 ) C3822_=_C4049( C3822 C4049 ) C3822_=_C4072( C3822 C4072 ) \nC3822_=_C4075( C3822 C4075 ) C3822_=_C4103( C3822 C4103 ) C3844_=_C3956( C3844 C3956 ) C3844_=_C4032( C3844 C4032 ) C3844_=_C4049( C3844 C4049 ) C3844_=_C4072( C3844 C4072 ) \nC3844_=_C4075( C3844 C4075 ) C3844_=_C4103( C3844 C4103 ) C3956_=_C4032( C3956 C4032 ) C3956_=_C4049( C3956 C4049 ) C3956_=_C4072( C3956 C4072 ) C3956_=_C4075( C3956 C4075 ) \nC3956_=_C4103( C3956 C4103 ) C4032_=_C4049( C4032 C4049 ) C4032_=_C4072( C4032 C4072 ) C4032_=_C4075( C4032 C4075 ) C4032_=_C4103( C4032 C4103 ) C4049_=_C4072( C4049 C4072 ) \nC4049_=_C4075( C4049 C4075 ) C4049_=_C4103( C4049 C4103 ) C4072_=_C4075( C4072 C4075 ) C4072_=_C4103( C4072 C4103 ) C4075_=_C4103( C4075 C4103 ) "];207-&gt;276[label="54: C347 C371 C456 C479 C562 \nC725 C748 C850 C851 C852 C853 \nC854 C855 C856 C857 C858 C859 \nC860 C861 C862 C863 C864 C865 \nC866 C867 C868 C869 C870 C871 \nC873 C874 C894 C1207 C1280 C1350 \nC1899 C1925 C2202 C2219 C2939 C2975 \nC3068 C3450 C3666 C3739 C3755 C3822 \nC3844 C3956 C4032 C4049 C4072 C4075 \nC4103 \n712: C347_=_C371 ,C347_=_C456 ,C347_=_C725 ,C347_=_C850 ,C347_=_C851 ,\nC347_=_C852 ,C347_=_C853 ,C347_=_C854 ,C347_=_C855 ,C347_=_C856 ,C347_=_C857 ,\nC347_=_C858 ,C347_=_C859 ,C347_=_C860 ,C347_=_C861 ,C347_=_C862 ,C347_=_C863 ,\nC347_=_C864 ,C347_=_C865 ,C347_=_C866 ,C347_=_C867 ,C347_=_C868 ,C347_=_C869 ,\nC347_=_C870 ,C347_=_C871 ,C347_=_C873 ,C347_=_C874 ,C371_=_C479 ,C371_=_C562 ,\nC371_=_C748 ,C371_=_C894 ,C371_=_C1207 ,C371_=_C1280 ,C371_=_C1350 ,C371_=_C1899 ,\nC371_=_C1925 ,C371_=_C2202 ,C371_=_C2219 ,C371_=_C2939 ,C371_=_C2975 ,C371_=_C3068 ,\nC371_=_C3450 ,C371_=_C3666 ,C371_=_C3739 ,C371_=_C3755 ,C371_=_C3822 ,C371_=_C3844 ,\nC371_=_C3956 ,C371_=_C4032 ,C371_=_C4049 ,C371_=_C4072 ,C371_=_C4075 ,C371_=_C4103 ,\nC456_=_C479 ,C456_=_C725 ,C456_=_C850 ,C456_=_C851 ,C456_=_C852 ,C456_=_C853 ,\nC456_=_C854 ,C456_=_C855 ,C456_=_C856 ,C456_=_C857 ,C456_=_C858 ,C456_=_C859 ,\nC456_=_C860 ,C456_=_C861 ,C456_=_C862 ,C456_=_C863 ,C456_=_C864 ,C456_=_C865 ,\nC456_=_C866 ,C456_=_C867 ,C456_=_C868 ,C456_=_C869 ,C456_=_C870 ,C456_=_C871 ,\nC456_=_C873 ,C456_=_C874 ,C479_=_C562 ,C479_=_C748 ,C479_=_C894 ,C479_=_C1207 ,\nC479_=_C1280 ,C479_=_C1350 ,C479_=_C1899 ,C479_=_C1925 ,C479_=_C2202 ,C479_=_C2219 ,\nC479_=_C2939 ,C479_=_C2975 ,C479_=_C3068 ,C479_=_C3450 ,C479_=_C3666 ,C479_=_C3739 ,\nC479_=_C3755 ,C479_=_C3822 ,C479_=_C3844 ,C479_=_C3956 ,C479_=_C4032 ,C479_=_C4049 ,\nC479_=_C4072 ,C479_=_C4075 ,C479_=_C4103 ,C562_=_C748 ,C562_=_C894 ,C562_=_C1207 ,\nC562_=_C1280 ,C562_=_C1350 ,C562_=_C1899 ,C562_=_C1925 ,C562_=_C2202 ,C562_=_C2219 ,\nC562_=_C2939 ,C562_=_C2975 ,C562_=_C3068 ,C562_=_C3450 ,C562_=_C3666 ,C562_=_C3739 ,\nC562_=_C3755 ,C562_=_C3822 ,C562_=_C3844 ,C562_=_C3956 ,C562_=_C4032 ,C562_=_C4049 ,\nC562_=_C4072 ,C562_=_C4075 ,C562_=_C4103 ,C725_=_C748 ,C725_=_C850 ,C725_=_C851 ,\nC725_=_C852 ,C725_=_C853 ,C725_=_C854 ,C725_=_C855 ,C725_=_C856 ,C725_=_C857 ,\nC725_=_C858 ,C725_=_C859 ,C725_=_C860 ,C725_=_C861 ,C725_=_C862 ,C725_=_C863 ,\nC725_=_C864 ,C725_=_C865 ,C725_=_C866 ,C725_=_C867 ,C725_=_C868 ,C725_=_C869 ,\nC725_=_C870 ,C725_=_C871 ,C725_=_C873 ,C725_=_C874 ,C748_=_C894 ,C748_=_C1207 ,\nC748_=_C1280 ,C748_=_C1350 ,C748_=_C1899 ,C748_=_C1925 ,C748_=_C2202 ,C748_=_C2219 ,\nC748_=_C2939 ,C748_=_C2975 ,C748_=_C3068 ,C748_=_C3450 ,C748_=_C3666 ,C748_=_C3739 ,\nC748_=_C3755 ,C748_=_C3822 ,C748_=_C3844 ,C748_=_C3956 ,C748_=_C4032 ,C748_=_C4049 ,\nC748_=_C4072 ,C748_=_C4075 ,C748_=_C4103 ,C850_=_C851 ,C850_=_C852 ,C850_=_C853 ,\nC850_=_C854 ,C850_=_C855 ,C850_=_C856 ,C850_=_C857 ,C850_=_C858 ,C850_=_C859 ,\nC850_=_C860 ,C850_=_C861 ,C850_=_C862 ,C850_=_C863 ,C850_=_C864 ,C850_=_C865 ,\nC850_=_C866 ,C850_=_C867 ,C850_=_C868 ,C850_=_C869 ,C850_=_C870 ,C850_=_C871 ,\nC850_=_C873 ,C850_=_C874 ,C850_=_C894 ,C851_=_C852 ,C851_=_C853 ,C851_=_C854 ,\nC851_=_C855 ,C851_=_C856 ,C851_=_C857 ,C851_=_C858 ,C851_=_C859 ,C851_=_C860 ,\nC851_=_C861 ,C851_=_C862 ,C851_=_C863 ,C851_=_C864 ,C851_=_C865 ,C851_=_C866 ,\nC851_=_C867 ,C851_=_C868 ,C851_=_C869 ,C851_=_C870 ,C851_=_C871 ,C851_=_C873 ,\nC851_=_C874 ,C852_=_C853 ,C852_=_C854 ,C852_=_C855 ,C852_=_C856 ,C852_=_C857 ,\nC852_=_C858 ,C852_=_C859 ,C852_=_C860 ,C852_=_C861 ,C852_=_C862 ,C852_=_C863 ,\nC852_=_C864 ,C852_=_C865 ,C852_=_C866 ,C852_=_C867 ,C852_=_C868 ,C852_=_C869 ,\nC852_=_C870 ,C852_=_C871 ,C852_=_C873 ,C852_=_C874 ,C852_=_C1207 ,C853_=_C854 ,\nC853_=_C855 ,C853_=_C856 ,C853_=_C857 ,C853_=_C858 ,C853_=_C859 ,C853_=_C860 ,\nC853_=_C861 ,C853_=_C862 ,C853_=_C863 ,C853_=_C864 ,C853_=_C865 ,C853_=_C866 ,\nC853_=_C867 ,C853_=_C868 ,C853_=_C869 ,C853_=_C870 ,C853_=_C871 ,C853_=_C873 ,\nC853_=_C874 ,C854_=_C855 ,C854_=_C856 ,C854_=_C857 ,C854_=_C858 ,C854_=_C859 ,\nC854_=_C860 ,C854_=_C861 ,C854_=_C862 ,C854_=_C863 ,C854_=_C864 ,C854_=_C865 ,\nC854_=_C866 ,C854_=_C867 ,C854_=_C868 ,C854_=_C869 ,C854_=_C870 ,C854_=_C871 ,\nC854_=_C873 ,C854_=_C874 ,C855_=_C856 ,C855_=_C857 ,C855_=_C858 ,C855_=_C859 ,\nC855_=_C860 ,C855_=_C861 ,C855_=_C862 ,C855_=_C863 ,C855_=_C864 ,C855_=_C865 ,\nC855_=_C866 ,C855_=_C867 ,C855_=_C868 ,C855_=_C869 ,C855_=_C870 ,C855_=_C871 ,\nC855_=_C873 ,C855_=_C874 ,C855_=_C1899 ,C856_=_C857 ,C856_=_C858 ,C856_=_C859 ,\nC856_=_C860 ,C856_=_C861 ,C856_=_C862 ,C856_=_C863 ,C856_=_C864 ,C856_=_C865 ,\nC856_=_C866 ,C856_=_C867 ,C856_=_C868 ,C856_=_C869 ,C856_=_C870 ,C856_=_C871 ,\nC856_=_C873 ,C856_=_C874 ,C857_=_C858 ,C857_=_C859 ,C857_=_C860 ,C857_=_C861 ,\nC857_=_C862 ,C857_=_C863 ,C857_=_C864 ,C857_=_C865 ,C857_=_C866 ,C857_=_C867 ,\nC857_=_C868 ,C857_=_C869 ,C857_=_C870 ,C857_=_C871 ,C857_=_C873 ,C857_=_C874 ,\nC858_=_C859 ,C858_=_C860 ,C858_=_C861 ,C858_=_C862 ,C858_=_C863 ,C858_=_C864 ,\nC858_=_C865 ,C858_=_C866 ,C858_=_C867 ,C858_=_C868 ,C858_=_C869 ,C858_=_C870 ,\nC858_=_C871 ,C858_=_C873 ,C858_=_C874 ,C859_=_C860 ,C859_=_C861 ,C859_=_C862 ,\nC859_=_C863 ,C859_=_C864 ,C859_=_C865 ,C859_=_C866 ,C859_=_C867 ,C859_=_C868 ,\nC859_=_C869 ,C859_=_C870 ,C859_=_C871 ,C859_=_C873 ,C859_=_C874 ,C859_=_C2219 ,\nC860_=_C861 ,C860_=_C862 ,C860_=_C863 ,C860_=_C864 ,C860_=_C865 ,C860_=_C866 ,\nC860_=_C867 ,C860_=_C868 ,C860_=_C869 ,C860_=_C870 ,C860_=_C871 ,C860_=_C873 ,\nC860_=_C874 ,C861_=_C862 ,C861_=_C863 ,C861_=_C864 ,C861_=_C865 ,C861_=_C866 ,\nC861_=_C867 ,C861_=_C868 ,C861_=_C869 ,C861_=_C870 ,C861_=_C871 ,C861_=_C873 ,\nC861_=_C874 ,C862_=_C863 ,C862_=_C864 ,C862_=_C865 ,C862_=_C866 ,C862_=_C867 ,\nC862_=_C868 ,C862_=_C869 ,C862_=_C870 ,C862_=_C871 ,C862_=_C873 ,C862_=_C874 ,\nC863_=_C864 ,C863_=_C865 ,C863_=_C866 ,C863_=_C867 ,C863_=_C868 ,C863_=_C869 ,\nC863_=_C870 ,C863_=_C871 ,C863_=_C873 ,C863_=_C874 ,C864_=_C865 ,C864_=_C866 ,\nC864_=_C867 ,C864_=_C868 ,C864_=_C869 ,C864_=_C870 ,C864_=_C871 ,C864_=_C873 ,\nC864_=_C874 ,C864_=_C3666 ,C865_=_C866 ,C865_=_C867 ,C865_=_C868 ,C865_=_C869 ,\nC865_=_C870 ,C865_=_C871 ,C865_=_C873 ,C865_=_C874 ,C866_=_C867 ,C866_=_C868 ,\nC866_=_C869 ,C866_=_C870 ,C866_=_C871 ,C866_=_C873 ,C866_=_C874 ,C867_=_C868 ,\nC867_=_C869 ,C867_=_C870 ,C867_=_C871 ,C867_=_C873 ,C867_=_C874 ,C868_=_C869 ,\nC868_=_C870 ,C868_=_C871 ,C868_=_C873 ,C868_=_C874 ,C868_=_C4049 ,C869_=_C870 ,\nC869_=_C871 ,C869_=_C873 ,C869_=_C874 ,C869_=_C4072 ,C870_=_C871 ,C870_=_C873 ,\nC870_=_C874 ,C871_=_C873 ,C871_=_C874 ,C873_=_C874 ,C894_=_C1207 ,C894_=_C1280 ,\nC894_=_C1350 ,C894_=_C1899 ,C894_=_C1925 ,C894_=_C2202 ,C894_=_C2219 ,C894_=_C2939 ,\nC894_=_C2975 ,C894_=_C3068 ,C894_=_C3450 ,C894_=_C3666 ,C894_=_C3739 ,C894_=_C3755 ,\nC894_=_C3822 ,C894_=_C3844 ,C894_=_C3956 ,C894_=_C4032 ,C894_=_C4049 ,C894_=_C4072 ,\nC894_=_C4075 ,C894_=_C4103 ,C1207_=_C1280 ,C1207_=_C1350 ,C1207_=_C1899 ,C1207_=_C1925 ,\nC1207_=_C2202 ,C1207_=_C2219 ,C1207_=_C2939 ,C1207_=_C2975 ,C1207_=_C3068 ,C1207_=_C3450 ,\nC1207_=_C3666 ,C1207_=_C3739 ,C1207_=_C3755 ,C1207_=_C3822 ,C1207_=_C3844 ,C1207_=_C3956 ,\nC1207_=_C4032 ,C1207_=_C4049 ,C1207_=_C4072 ,C1207_=_C4075 ,C1207_=_C4103 ,C1280_=_C1350 ,\nC1280_=_C1899 ,C1280_=_C1925 ,C1280_=_C2202 ,C1280_=_C2219 ,C1280_=_C2939 ,C1280_=_C2975 ,\nC1280_=_C3068 ,C1280_=_C3450 ,C1280_=_C3666 ,C1280_=_C3739 ,C1280_=_C3755 ,C1280_=_C3822 ,\nC1280_=_C3844 ,C1280_=_C3956 ,C1280_=_C4032 ,C1280_=_C4049 ,C1280_=_C4072 ,C1280_=_C4075 ,\nC1280_=_C4103 ,C1350_=_C1899 ,C1350_=_C1925 ,C1350_=_C2202 ,C1350_=_C2219 ,C1350_=_C2939 ,\nC1350_=_C2975 ,C1350_=_C3068 ,C1350_=_C3450 ,C1350_=_C3666 ,C1350_=_C3739 ,C1350_=_C3755 ,\nC1350_=_C3822 ,C1350_=_C3844 ,C1350_=_C3956 ,C1350_=_C4032 ,C1350_=_C4049 ,C1350_=_C4072 ,\nC1350_=_C4075 ,C1350_=_C4103</w:t>
      </w:r>
    </w:p>
    <w:p>
      <w:pPr>
        <w:pStyle w:val="PreformattedText"/>
        <w:bidi w:val="0"/>
        <w:spacing w:before="0" w:after="0"/>
        <w:jc w:val="left"/>
        <w:rPr/>
      </w:pPr>
      <w:r>
        <w:rPr/>
        <w:t xml:space="preserve"> </w:t>
      </w:r>
      <w:r>
        <w:rPr/>
        <w:t>,C1899_=_C1925 ,C1899_=_C2202 ,C1899_=_C2219 ,C1899_=_C2939 ,\nC1899_=_C2975 ,C1899_=_C3068 ,C1899_=_C3450 ,C1899_=_C3666 ,C1899_=_C3739 ,C1899_=_C3755 ,\nC1899_=_C3822 ,C1899_=_C3844 ,C1899_=_C3956 ,C1899_=_C4032 ,C1899_=_C4049 ,C1899_=_C4072 ,\nC1899_=_C4075 ,C1899_=_C4103 ,C1925_=_C2202 ,C1925_=_C2219 ,C1925_=_C2939 ,C1925_=_C2975 ,\nC1925_=_C3068 ,C1925_=_C3450 ,C1925_=_C3666 ,C1925_=_C3739 ,C1925_=_C3755 ,C1925_=_C3822 ,\nC1925_=_C3844 ,C1925_=_C3956 ,C1925_=_C4032 ,C1925_=_C4049 ,C1925_=_C4072 ,C1925_=_C4075 ,\nC1925_=_C4103 ,C2202_=_C2219 ,C2202_=_C2939 ,C2202_=_C2975 ,C2202_=_C3068 ,C2202_=_C3450 ,\nC2202_=_C3666 ,C2202_=_C3739 ,C2202_=_C3755 ,C2202_=_C3822 ,C2202_=_C3844 ,C2202_=_C3956 ,\nC2202_=_C4032 ,C2202_=_C4049 ,C2202_=_C4072 ,C2202_=_C4075 ,C2202_=_C4103 ,C2219_=_C2939 ,\nC2219_=_C2975 ,C2219_=_C3068 ,C2219_=_C3450 ,C2219_=_C3666 ,C2219_=_C3739 ,C2219_=_C3755 ,\nC2219_=_C3822 ,C2219_=_C3844 ,C2219_=_C3956 ,C2219_=_C4032 ,C2219_=_C4049 ,C2219_=_C4072 ,\nC2219_=_C4075 ,C2219_=_C4103 ,C2939_=_C2975 ,C2939_=_C3068 ,C2939_=_C3450 ,C2939_=_C3666 ,\nC2939_=_C3739 ,C2939_=_C3755 ,C2939_=_C3822 ,C2939_=_C3844 ,C2939_=_C3956 ,C2939_=_C4032 ,\nC2939_=_C4049 ,C2939_=_C4072 ,C2939_=_C4075 ,C2939_=_C4103 ,C2975_=_C3068 ,C2975_=_C3450 ,\nC2975_=_C3666 ,C2975_=_C3739 ,C2975_=_C3755 ,C2975_=_C3822 ,C2975_=_C3844 ,C2975_=_C3956 ,\nC2975_=_C4032 ,C2975_=_C4049 ,C2975_=_C4072 ,C2975_=_C4075 ,C2975_=_C4103 ,C3068_=_C3450 ,\nC3068_=_C3666 ,C3068_=_C3739 ,C3068_=_C3755 ,C3068_=_C3822 ,C3068_=_C3844 ,C3068_=_C3956 ,\nC3068_=_C4032 ,C3068_=_C4049 ,C3068_=_C4072 ,C3068_=_C4075 ,C3068_=_C4103 ,C3450_=_C3666 ,\nC3450_=_C3739 ,C3450_=_C3755 ,C3450_=_C3822 ,C3450_=_C3844 ,C3450_=_C3956 ,C3450_=_C4032 ,\nC3450_=_C4049 ,C3450_=_C4072 ,C3450_=_C4075 ,C3450_=_C4103 ,C3666_=_C3739 ,C3666_=_C3755 ,\nC3666_=_C3822 ,C3666_=_C3844 ,C3666_=_C3956 ,C3666_=_C4032 ,C3666_=_C4049 ,C3666_=_C4072 ,\nC3666_=_C4075 ,C3666_=_C4103 ,C3739_=_C3755 ,C3739_=_C3822 ,C3739_=_C3844 ,C3739_=_C3956 ,\nC3739_=_C4032 ,C3739_=_C4049 ,C3739_=_C4072 ,C3739_=_C4075 ,C3739_=_C4103 ,C3755_=_C3822 ,\nC3755_=_C3844 ,C3755_=_C3956 ,C3755_=_C4032 ,C3755_=_C4049 ,C3755_=_C4072 ,C3755_=_C4075 ,\nC3755_=_C4103 ,C3822_=_C3844 ,C3822_=_C3956 ,C3822_=_C4032 ,C3822_=_C4049 ,C3822_=_C4072 ,\nC3822_=_C4075 ,C3822_=_C4103 ,C3844_=_C3956 ,C3844_=_C4032 ,C3844_=_C4049 ,C3844_=_C4072 ,\nC3844_=_C4075 ,C3844_=_C4103 ,C3956_=_C4032 ,C3956_=_C4049 ,C3956_=_C4072 ,C3956_=_C4075 ,\nC3956_=_C4103 ,C4032_=_C4049 ,C4032_=_C4072 ,C4032_=_C4075 ,C4032_=_C4103 ,C4049_=_C4072 ,\nC4049_=_C4075 ,C4049_=_C4103 ,C4072_=_C4075 ,C4072_=_C4103 ,C4075_=_C4103 ,"];277[shape=box, label="id:277 level: 7\n55: C344 C410 C454 C455 C456 \nC457 C458 C459 C460 C461 C462 \nC463 C464 C465 C466 C467 C468 \nC469 C470 C471 C472 C473 C474 \nC475 C476 C477 C478 C479 C480 \nC679 C928 C1051 C1122 C1468 C1487 \nC1528 C1641 C2016 C2495 C2604 C2863 \nC2864 C2865 C2866 C2867 C2868 C2869 \nC2870 C2871 C2872 C2873 C2874 C2875 \nC2876 C2877 \n765: C344_=_C454( C344 C454 ) C344_=_C455( C344 C455 ) C344_=_C456( C344 C456 ) C344_=_C457( C344 C457 ) C344_=_C458( C344 C458 ) \nC344_=_C459( C344 C459 ) C344_=_C460( C344 C460 ) C344_=_C461( C344 C461 ) C344_=_C462( C344 C462 ) C344_=_C463( C344 C463 ) C344_=_C464( C344 C464 ) \nC344_=_C465( C344 C465 ) C344_=_C466( C344 C466 ) C344_=_C467( C344 C467 ) C344_=_C468( C344 C468 ) C344_=_C469( C344 C469 ) C344_=_C470( C344 C470 ) \nC344_=_C471( C344 C471 ) C344_=_C472( C344 C472 ) C344_=_C473( C344 C473 ) C344_=_C474( C344 C474 ) C344_=_C475( C344 C475 ) C344_=_C476( C344 C476 ) \nC344_=_C477( C344 C477 ) C344_=_C478( C344 C478 ) C344_=_C479( C344 C479 ) C344_=_C480( C344 C480 ) C410_=_C463( C410 C463 ) C410_=_C679( C410 C679 ) \nC410_=_C928( C410 C928 ) C410_=_C1051( C410 C1051 ) C410_=_C1122( C410 C1122 ) C410_=_C1468( C410 C1468 ) C410_=_C1487( C410 C1487 ) C410_=_C1528( C410 C1528 ) \nC410_=_C1641( C410 C1641 ) C410_=_C2016( C410 C2016 ) C410_=_C2495( C410 C2495 ) C410_=_C2604( C410 C2604 ) C410_=_C2863( C410 C2863 ) C410_=_C2864( C410 C2864 ) \nC410_=_C2865( C410 C2865 ) C410_=_C2866( C410 C2866 ) C410_=_C2867( C410 C2867 ) C410_=_C2868( C410 C2868 ) C410_=_C2869( C410 C2869 ) C410_=_C2870( C410 C2870 ) \nC410_=_C2871( C410 C2871 ) C410_=_C2872( C410 C2872 ) C410_=_C2873( C410 C2873 ) C410_=_C2874( C410 C2874 ) C410_=_C2875( C410 C2875 ) C410_=_C2876( C410 C2876 ) \nC410_=_C2877( C410 C2877 ) C454_=_C455( C454 C455 ) C454_=_C456( C454 C456 ) C454_=_C457( C454 C457 ) C454_=_C458( C454 C458 ) C454_=_C459( C454 C459 ) \nC454_=_C460( C454 C460 ) C454_=_C461( C454 C461 ) C454_=_C462( C454 C462 ) C454_=_C463( C454 C463 ) C454_=_C464( C454 C464 ) C454_=_C465( C454 C465 ) \nC454_=_C466( C454 C466 ) C454_=_C467( C454 C467 ) C454_=_C468( C454 C468 ) C454_=_C469( C454 C469 ) C454_=_C470( C454 C470 ) C454_=_C471( C454 C471 ) \nC454_=_C472( C454 C472 ) C454_=_C473( C454 C473 ) C454_=_C474( C454 C474 ) C454_=_C475( C454 C475 ) C454_=_C476( C454 C476 ) C454_=_C477( C454 C477 ) \nC454_=_C478( C454 C478 ) C454_=_C479( C454 C479 ) C454_=_C480( C454 C480 ) C455_=_C456( C455 C456 ) C455_=_C457( C455 C457 ) C455_=_C458( C455 C458 ) \nC455_=_C459( C455 C459 ) C455_=_C460( C455 C460 ) C455_=_C461( C455 C461 ) C455_=_C462( C455 C462 ) C455_=_C463( C455 C463 ) C455_=_C464( C455 C464 ) \nC455_=_C465( C455 C465 ) C455_=_C466( C455 C466 ) C455_=_C467( C455 C467 ) C455_=_C468( C455 C468 ) C455_=_C469( C455 C469 ) C455_=_C470( C455 C470 ) \nC455_=_C471( C455 C471 ) C455_=_C472( C455 C472 ) C455_=_C473( C455 C473 ) C455_=_C474( C455 C474 ) C455_=_C475( C455 C475 ) C455_=_C476( C455 C476 ) \nC455_=_C477( C455 C477 ) C455_=_C478( C455 C478 ) C455_=_C479( C455 C479 ) C455_=_C480( C455 C480 ) C456_=_C457( C456 C457 ) C456_=_C458( C456 C458 ) \nC456_=_C459( C456 C459 ) C456_=_C460( C456 C460 ) C456_=_C461( C456 C461 ) C456_=_C462( C456 C462 ) C456_=_C463( C456 C463 ) C456_=_C464( C456 C464 ) \nC456_=_C465( C456 C465 ) C456_=_C466( C456 C466 ) C456_=_C467( C456 C467 ) C456_=_C468( C456 C468 ) C456_=_C469( C456 C469 ) C456_=_C470( C456 C470 ) \nC456_=_C471( C456 C471 ) C456_=_C472( C456 C472 ) C456_=_C473( C456 C473 ) C456_=_C474( C456 C474 ) C456_=_C475( C456 C475 ) C456_=_C476( C456 C476 ) \nC456_=_C477( C456 C477 ) C456_=_C478( C456 C478 ) C456_=_C479( C456 C479 ) C456_=_C480( C456 C480 ) C457_=_C458( C457 C458 ) C457_=_C459( C457 C459 ) \nC457_=_C460( C457 C460 ) C457_=_C461( C457 C461 ) C457_=_C462( C457 C462 ) C457_=_C463( C457 C463 ) C457_=_C464( C457 C464 ) C457_=_C465( C457 C465 ) \nC457_=_C466( C457 C466 ) C457_=_C467( C457 C467 ) C457_=_C468( C457 C468 ) C457_=_C469( C457 C469 ) C457_=_C470( C457 C470 ) C457_=_C471( C457 C471 ) \nC457_=_C472( C457 C472 ) C457_=_C473( C457 C473 ) C457_=_C474( C457 C474 ) C457_=_C475( C457 C475 ) C457_=_C476( C457 C476 ) C457_=_C477( C457 C477 ) \nC457_=_C478( C457 C478 ) C457_=_C479( C457 C479 ) C457_=_C480( C457 C480 ) C458_=_C459( C458 C459 ) C458_=_C460( C458 C460 ) C458_=_C461( C458 C461 ) \nC458_=_C462( C458 C462 ) C458_=_C463( C458 C463 ) C458_=_C464( C458 C464 ) C458_=_C465( C458 C465 ) C458_=_C466( C458 C466 ) C458_=_C467( C458 C467 ) \nC458_=_C468( C458 C468 ) C458_=_C469( C458 C469 ) C458_=_C470( C458 C470 ) C458_=_C471( C458 C471 ) C458_=_C472( C458 C472 ) C458_=_C473( C458 C473 ) \nC458_=_C474( C458 C474 ) C458_=_C475( C458 C475 ) C458_=_C476( C458 C476 ) C458_=_C477( C458 C477 ) C458_=_C478( C458 C478 ) C458_=_C479( C458 C479 ) \nC458_=_C480( C458 C480 ) C458_=_C1122( C458 C1122 ) C459_=_C460( C459 C460 ) C459_=_C461( C459 C461 ) C459_=_C462( C459 C462 ) C459_=_C463( C459 C463 ) \nC459_=_C464( C459 C464 ) C459_=_C465( C459 C465 ) C459_=_C466( C459 C466 ) C459_=_C467( C459 C467 ) C459_=_C468( C459 C468 ) C459_=_C469( C459 C469 ) \nC459_=_C470( C459 C470 ) C459_=_C471( C459 C471 ) C459_=_C472( C459 C472 ) C459_=_C473( C459 C473 ) C459_=_C474( C459 C474 ) C459_=_C475( C459 C475 ) \nC459_=_C476( C459 C476 ) C459_=_C477( C459 C477 ) C459_=_C478( C459 C478 ) C459_=_C479( C459 C479 ) C459_=_C480( C459 C480 ) C459_=_C1528( C459 C1528 ) \nC460_=_C461( C460 C461 ) C460_=_C462( C460 C462 ) C460_=_C463( C460 C463 ) C460_=_C464( C460 C464 ) C460_=_C465( C460 C465 ) C460_=_C466( C460 C466 ) \nC460_=_C467( C460 C467 ) C460_=_C468( C460 C468 ) C460_=_C469( C460 C469 ) C460_=_C470( C460 C470 ) C460_=_C471( C460 C471 ) C460_=_C472( C460 C472 ) \nC460_=_C473( C460 C473 ) C460_=_C474( C460 C474 ) C460_=_C475( C460 C475 ) C460_=_C476( C460 C476 ) C460_=_C477( C460 C477 ) C460_=_C478( C460 C478 ) \nC460_=_C479( C460 C479 ) C460_=_C480( C460 C480 ) C461_=_C462( C461 C462 ) C461_=_C463( C461 C463 ) C461_=_C464( C461 C464 ) C461_=_C465( C461 C465 ) \nC461_=_C466( C461 C466 ) C461_=_C467( C461 C467 ) C461_=_C468( C461 C468 ) C461_=_C469( C461 C469 ) C461_=_C470( C461 C470 ) C461_=_C471( C461 C471 ) \nC461_=_C472( C461 C472 ) C461_=_C473( C461 C473 ) C461_=_C474( C461 C474 ) C461_=_C475( C461 C475 ) C461_=_C476( C461 C476 ) C461_=_C477( C461 C477 ) \nC461_=_C478( C461 C478 ) C461_=_C479( C461 C479 ) C461_=_C480( C461 C480 ) C461_=_C2016( C461 C2016 ) C462_=_C463( C462 C463 ) C462_=_C464( C462 C464 ) \nC462_=_C465( C462 C465 ) C462_=_C466( C462 C466 ) C462_=_C467( C462 C467 ) C462_=_C468( C462 C468 ) C462_=_C469( C462 C469 ) C462_=_C470( C462 C470 ) \nC462_=_C471( C462 C471 ) C462_=_C472( C462 C472 ) C462_=_C473( C462 C473 ) C462_=_C474( C462 C474 ) C462_=_C475( C462 C475 ) C462_=_C476( C462 C476 ) \nC462_=_C477( C462 C477 ) C462_=_C478( C462 C478 ) C462_=_C479( C462 C479 ) C462_=_C480( C462 C480 ) C463_=_C464( C463 C464 ) C463_=_C465( C463 C465 ) \nC463_=_C466( C463 C466 ) C463_=_C467( C463 C467 ) C463_=_C468( C463 C468 ) C463_=_C469( C463 C469 ) C463_=_C470( C463 C470 ) C463_=_C471( C463 C471 ) \nC463_=_C472( C463 C472 ) C463_=_C473( C463 C473 ) C463_=_C474( C463 C474 ) C463_=_C475( C463 C475 ) C463_=_C476( C463 C476 ) C463_=_C477( C463 C477 ) \nC463_=_C478( C463 C478 ) C463_=_C479( C463</w:t>
      </w:r>
    </w:p>
    <w:p>
      <w:pPr>
        <w:pStyle w:val="PreformattedText"/>
        <w:bidi w:val="0"/>
        <w:spacing w:before="0" w:after="0"/>
        <w:jc w:val="left"/>
        <w:rPr/>
      </w:pPr>
      <w:r>
        <w:rPr/>
        <w:t xml:space="preserve"> </w:t>
      </w:r>
      <w:r>
        <w:rPr/>
        <w:t>C479 ) C463_=_C480( C463 C480 ) C463_=_C679( C463 C679 ) C463_=_C928( C463 C928 ) C463_=_C1051( C463 C1051 ) \nC463_=_C1122( C463 C1122 ) C463_=_C1468( C463 C1468 ) C463_=_C1487( C463 C1487 ) C463_=_C1528( C463 C1528 ) C463_=_C1641( C463 C1641 ) C463_=_C2016( C463 C2016 ) \nC463_=_C2495( C463 C2495 ) C463_=_C2604( C463 C2604 ) C463_=_C2863( C463 C2863 ) C463_=_C2864( C463 C2864 ) C463_=_C2865( C463 C2865 ) C463_=_C2866( C463 C2866 ) \nC463_=_C2867( C463 C2867 ) C463_=_C2868( C463 C2868 ) C463_=_C2869( C463 C2869 ) C463_=_C2870( C463 C2870 ) C463_=_C2871( C463 C2871 ) C463_=_C2872( C463 C2872 ) \nC463_=_C2873( C463 C2873 ) C463_=_C2874( C463 C2874 ) C463_=_C2875( C463 C2875 ) C463_=_C2876( C463 C2876 ) C463_=_C2877( C463 C2877 ) C464_=_C465( C464 C465 ) \nC464_=_C466( C464 C466 ) C464_=_C467( C464 C467 ) C464_=_C468( C464 C468 ) C464_=_C469( C464 C469 ) C464_=_C470( C464 C470 ) C464_=_C471( C464 C471 ) \nC464_=_C472( C464 C472 ) C464_=_C473( C464 C473 ) C464_=_C474( C464 C474 ) C464_=_C475( C464 C475 ) C464_=_C476( C464 C476 ) C464_=_C477( C464 C477 ) \nC464_=_C478( C464 C478 ) C464_=_C479( C464 C479 ) C464_=_C480( C464 C480 ) C464_=_C2863( C464 C2863 ) C465_=_C466( C465 C466 ) C465_=_C467( C465 C467 ) \nC465_=_C468( C465 C468 ) C465_=_C469( C465 C469 ) C465_=_C470( C465 C470 ) C465_=_C471( C465 C471 ) C465_=_C472( C465 C472 ) C465_=_C473( C465 C473 ) \nC465_=_C474( C465 C474 ) C465_=_C475( C465 C475 ) C465_=_C476( C465 C476 ) C465_=_C477( C465 C477 ) C465_=_C478( C465 C478 ) C465_=_C479( C465 C479 ) \nC465_=_C480( C465 C480 ) C466_=_C467( C466 C467 ) C466_=_C468( C466 C468 ) C466_=_C469( C466 C469 ) C466_=_C470( C466 C470 ) C466_=_C471( C466 C471 ) \nC466_=_C472( C466 C472 ) C466_=_C473( C466 C473 ) C466_=_C474( C466 C474 ) C466_=_C475( C466 C475 ) C466_=_C476( C466 C476 ) C466_=_C477( C466 C477 ) \nC466_=_C478( C466 C478 ) C466_=_C479( C466 C479 ) C466_=_C480( C466 C480 ) C466_=_C2867( C466 C2867 ) C467_=_C468( C467 C468 ) C467_=_C469( C467 C469 ) \nC467_=_C470( C467 C470 ) C467_=_C471( C467 C471 ) C467_=_C472( C467 C472 ) C467_=_C473( C467 C473 ) C467_=_C474( C467 C474 ) C467_=_C475( C467 C475 ) \nC467_=_C476( C467 C476 ) C467_=_C477( C467 C477 ) C467_=_C478( C467 C478 ) C467_=_C479( C467 C479 ) C467_=_C480( C467 C480 ) C468_=_C469( C468 C469 ) \nC468_=_C470( C468 C470 ) C468_=_C471( C468 C471 ) C468_=_C472( C468 C472 ) C468_=_C473( C468 C473 ) C468_=_C474( C468 C474 ) C468_=_C475( C468 C475 ) \nC468_=_C476( C468 C476 ) C468_=_C477( C468 C477 ) C468_=_C478( C468 C478 ) C468_=_C479( C468 C479 ) C468_=_C480( C468 C480 ) C468_=_C2868( C468 C2868 ) \nC469_=_C470( C469 C470 ) C469_=_C471( C469 C471 ) C469_=_C472( C469 C472 ) C469_=_C473( C469 C473 ) C469_=_C474( C469 C474 ) C469_=_C475( C469 C475 ) \nC469_=_C476( C469 C476 ) C469_=_C477( C469 C477 ) C469_=_C478( C469 C478 ) C469_=_C479( C469 C479 ) C469_=_C480( C469 C480 ) C470_=_C471( C470 C471 ) \nC470_=_C472( C470 C472 ) C470_=_C473( C470 C473 ) C470_=_C474( C470 C474 ) C470_=_C475( C470 C475 ) C470_=_C476( C470 C476 ) C470_=_C477( C470 C477 ) \nC470_=_C478( C470 C478 ) C470_=_C479( C470 C479 ) C470_=_C480( C470 C480 ) C470_=_C2869( C470 C2869 ) C471_=_C472( C471 C472 ) C471_=_C473( C471 C473 ) \nC471_=_C474( C471 C474 ) C471_=_C475( C471 C475 ) C471_=_C476( C471 C476 ) C471_=_C477( C471 C477 ) C471_=_C478( C471 C478 ) C471_=_C479( C471 C479 ) \nC471_=_C480( C471 C480 ) C472_=_C473( C472 C473 ) C472_=_C474( C472 C474 ) C472_=_C475( C472 C475 ) C472_=_C476( C472 C476 ) C472_=_C477( C472 C477 ) \nC472_=_C478( C472 C478 ) C472_=_C479( C472 C479 ) C472_=_C480( C472 C480 ) C473_=_C474( C473 C474 ) C473_=_C475( C473 C475 ) C473_=_C476( C473 C476 ) \nC473_=_C477( C473 C477 ) C473_=_C478( C473 C478 ) C473_=_C479( C473 C479 ) C473_=_C480( C473 C480 ) C474_=_C475( C474 C475 ) C474_=_C476( C474 C476 ) \nC474_=_C477( C474 C477 ) C474_=_C478( C474 C478 ) C474_=_C479( C474 C479 ) C474_=_C480( C474 C480 ) C475_=_C476( C475 C476 ) C475_=_C477( C475 C477 ) \nC475_=_C478( C475 C478 ) C475_=_C479( C475 C479 ) C475_=_C480( C475 C480 ) C476_=_C477( C476 C477 ) C476_=_C478( C476 C478 ) C476_=_C479( C476 C479 ) \nC476_=_C480( C476 C480 ) C476_=_C2874( C476 C2874 ) C477_=_C478( C477 C478 ) C477_=_C479( C477 C479 ) C477_=_C480( C477 C480 ) C478_=_C479( C478 C479 ) \nC478_=_C480( C478 C480 ) C478_=_C2876( C478 C2876 ) C479_=_C480( C479 C480 ) C679_=_C928( C679 C928 ) C679_=_C1051( C679 C1051 ) C679_=_C1122( C679 C1122 ) \nC679_=_C1468( C679 C1468 ) C679_=_C1487( C679 C1487 ) C679_=_C1528( C679 C1528 ) C679_=_C1641( C679 C1641 ) C679_=_C2016( C679 C2016 ) C679_=_C2495( C679 C2495 ) \nC679_=_C2604( C679 C2604 ) C679_=_C2863( C679 C2863 ) C679_=_C2864( C679 C2864 ) C679_=_C2865( C679 C2865 ) C679_=_C2866( C679 C2866 ) C679_=_C2867( C679 C2867 ) \nC679_=_C2868( C679 C2868 ) C679_=_C2869( C679 C2869 ) C679_=_C2870( C679 C2870 ) C679_=_C2871( C679 C2871 ) C679_=_C2872( C679 C2872 ) C679_=_C2873( C679 C2873 ) \nC679_=_C2874( C679 C2874 ) C679_=_C2875( C679 C2875 ) C679_=_C2876( C679 C2876 ) C679_=_C2877( C679 C2877 ) C928_=_C1051( C928 C1051 ) C928_=_C1122( C928 C1122 ) \nC928_=_C1468( C928 C1468 ) C928_=_C1487( C928 C1487 ) C928_=_C1528( C928 C1528 ) C928_=_C1641( C928 C1641 ) C928_=_C2016( C928 C2016 ) C928_=_C2495( C928 C2495 ) \nC928_=_C2604( C928 C2604 ) C928_=_C2863( C928 C2863 ) C928_=_C2864( C928 C2864 ) C928_=_C2865( C928 C2865 ) C928_=_C2866( C928 C2866 ) C928_=_C2867( C928 C2867 ) \nC928_=_C2868( C928 C2868 ) C928_=_C2869( C928 C2869 ) C928_=_C2870( C928 C2870 ) C928_=_C2871( C928 C2871 ) C928_=_C2872( C928 C2872 ) C928_=_C2873( C928 C2873 ) \nC928_=_C2874( C928 C2874 ) C928_=_C2875( C928 C2875 ) C928_=_C2876( C928 C2876 ) C928_=_C2877( C928 C2877 ) C1051_=_C1122( C1051 C1122 ) C1051_=_C1468( C1051 C1468 ) \nC1051_=_C1487( C1051 C1487 ) C1051_=_C1528( C1051 C1528 ) C1051_=_C1641( C1051 C1641 ) C1051_=_C2016( C1051 C2016 ) C1051_=_C2495( C1051 C2495 ) C1051_=_C2604( C1051 C2604 ) \nC1051_=_C2863( C1051 C2863 ) C1051_=_C2864( C1051 C2864 ) C1051_=_C2865( C1051 C2865 ) C1051_=_C2866( C1051 C2866 ) C1051_=_C2867( C1051 C2867 ) C1051_=_C2868( C1051 C2868 ) \nC1051_=_C2869( C1051 C2869 ) C1051_=_C2870( C1051 C2870 ) C1051_=_C2871( C1051 C2871 ) C1051_=_C2872( C1051 C2872 ) C1051_=_C2873( C1051 C2873 ) C1051_=_C2874( C1051 C2874 ) \nC1051_=_C2875( C1051 C2875 ) C1051_=_C2876( C1051 C2876 ) C1051_=_C2877( C1051 C2877 ) C1122_=_C1468( C1122 C1468 ) C1122_=_C1487( C1122 C1487 ) C1122_=_C1528( C1122 C1528 ) \nC1122_=_C1641( C1122 C1641 ) C1122_=_C2016( C1122 C2016 ) C1122_=_C2495( C1122 C2495 ) C1122_=_C2604( C1122 C2604 ) C1122_=_C2863( C1122 C2863 ) C1122_=_C2864( C1122 C2864 ) \nC1122_=_C2865( C1122 C2865 ) C1122_=_C2866( C1122 C2866 ) C1122_=_C2867( C1122 C2867 ) C1122_=_C2868( C1122 C2868 ) C1122_=_C2869( C1122 C2869 ) C1122_=_C2870( C1122 C2870 ) \nC1122_=_C2871( C1122 C2871 ) C1122_=_C2872( C1122 C2872 ) C1122_=_C2873( C1122 C2873 ) C1122_=_C2874( C1122 C2874 ) C1122_=_C2875( C1122 C2875 ) C1122_=_C2876( C1122 C2876 ) \nC1122_=_C2877( C1122 C2877 ) C1468_=_C1487( C1468 C1487 ) C1468_=_C1528( C1468 C1528 ) C1468_=_C1641( C1468 C1641 ) C1468_=_C2016( C1468 C2016 ) C1468_=_C2495( C1468 C2495 ) \nC1468_=_C2604( C1468 C2604 ) C1468_=_C2863( C1468 C2863 ) C1468_=_C2864( C1468 C2864 ) C1468_=_C2865( C1468 C2865 ) C1468_=_C2866( C1468 C2866 ) C1468_=_C2867( C1468 C2867 ) \nC1468_=_C2868( C1468 C2868 ) C1468_=_C2869( C1468 C2869 ) C1468_=_C2870( C1468 C2870 ) C1468_=_C2871( C1468 C2871 ) C1468_=_C2872( C1468 C2872 ) C1468_=_C2873( C1468 C2873 ) \nC1468_=_C2874( C1468 C2874 ) C1468_=_C2875( C1468 C2875 ) C1468_=_C2876( C1468 C2876 ) C1468_=_C2877( C1468 C2877 ) C1487_=_C1528( C1487 C1528 ) C1487_=_C1641( C1487 C1641 ) \nC1487_=_C2016( C1487 C2016 ) C1487_=_C2495( C1487 C2495 ) C1487_=_C2604( C1487 C2604 ) C1487_=_C2863( C1487 C2863 ) C1487_=_C2864( C1487 C2864 ) C1487_=_C2865( C1487 C2865 ) \nC1487_=_C2866( C1487 C2866 ) C1487_=_C2867( C1487 C2867 ) C1487_=_C2868( C1487 C2868 ) C1487_=_C2869( C1487 C2869 ) C1487_=_C2870( C1487 C2870 ) C1487_=_C2871( C1487 C2871 ) \nC1487_=_C2872( C1487 C2872 ) C1487_=_C2873( C1487 C2873 ) C1487_=_C2874( C1487 C2874 ) C1487_=_C2875( C1487 C2875 ) C1487_=_C2876( C1487 C2876 ) C1487_=_C2877( C1487 C2877 ) \nC1528_=_C1641( C1528 C1641 ) C1528_=_C2016( C1528 C2016 ) C1528_=_C2495( C1528 C2495 ) C1528_=_C2604( C1528 C2604 ) C1528_=_C2863( C1528 C2863 ) C1528_=_C2864( C1528 C2864 ) \nC1528_=_C2865( C1528 C2865 ) C1528_=_C2866( C1528 C2866 ) C1528_=_C2867( C1528 C2867 ) C1528_=_C2868( C1528 C2868 ) C1528_=_C2869( C1528 C2869 ) C1528_=_C2870( C1528 C2870 ) \nC1528_=_C2871( C1528 C2871 ) C1528_=_C2872( C1528 C2872 ) C1528_=_C2873( C1528 C2873 ) C1528_=_C2874( C1528 C2874 ) C1528_=_C2875( C1528 C2875 ) C1528_=_C2876( C1528 C2876 ) \nC1528_=_C2877( C1528 C2877 ) C1641_=_C2016( C1641 C2016 ) C1641_=_C2495( C1641 C2495 ) C1641_=_C2604( C1641 C2604 ) C1641_=_C2863( C1641 C2863 ) C1641_=_C2864( C1641 C2864 ) \nC1641_=_C2865( C1641 C2865 ) C1641_=_C2866( C1641 C2866 ) C1641_=_C2867( C1641 C2867 ) C1641_=_C2868( C1641 C2868 ) C1641_=_C2869( C1641 C2869 ) C1641_=_C2870( C1641 C2870 ) \nC1641_=_C2871( C1641 C2871 ) C1641_=_C2872( C1641 C2872 ) C1641_=_C2873( C1641 C2873 ) C1641_=_C2874( C1641 C2874 ) C1641_=_C2875( C1641 C2875 ) C1641_=_C2876( C1641 C2876 ) \nC1641_=_C2877( C1641 C2877 ) C2016_=_C2495( C2016 C2495 ) C2016_=_C2604( C2016 C2604 ) C2016_=_C2863( C2016 C2863 ) C2016_=_C2864( C2016 C2864 ) C2016_=_C2865( C2016 C2865 ) \nC2016_=_C2866( C2016 C2866 ) C2016_=_C2867( C2016 C2867 ) C2016_=_C2868( C2016 C2868 ) C2016_=_C2869( C2016 C2869 ) C2016_=_C2870( C2016 C2870 ) C2016_=_C2871( C2016 C2871 ) \nC2016_=_C2872( C2016 C2872 ) C2016_=_C2873( C2016 C2873 ) C2016_=_C2874( C2016 C2874 ) C2016_=_C2875( C2016 C2875 ) C2016_=_C2876( C2016 C2876 ) C2016_=_C2877( C2016 C2877 ) \nC2495_=_C2604( C2495 C2604 ) C2495_=_C2863( C2495 C2863 ) C2495_=_C2864( C2495 C2864 ) C2495_=_C2865( C2495</w:t>
      </w:r>
    </w:p>
    <w:p>
      <w:pPr>
        <w:pStyle w:val="PreformattedText"/>
        <w:bidi w:val="0"/>
        <w:spacing w:before="0" w:after="0"/>
        <w:jc w:val="left"/>
        <w:rPr/>
      </w:pPr>
      <w:r>
        <w:rPr/>
        <w:t xml:space="preserve"> </w:t>
      </w:r>
      <w:r>
        <w:rPr/>
        <w:t>C2865 ) C2495_=_C2866( C2495 C2866 ) C2495_=_C2867( C2495 C2867 ) \nC2495_=_C2868( C2495 C2868 ) C2495_=_C2869( C2495 C2869 ) C2495_=_C2870( C2495 C2870 ) C2495_=_C2871( C2495 C2871 ) C2495_=_C2872( C2495 C2872 ) C2495_=_C2873( C2495 C2873 ) \nC2495_=_C2874( C2495 C2874 ) C2495_=_C2875( C2495 C2875 ) C2495_=_C2876( C2495 C2876 ) C2495_=_C2877( C2495 C2877 ) C2604_=_C2863( C2604 C2863 ) C2604_=_C2864( C2604 C2864 ) \nC2604_=_C2865( C2604 C2865 ) C2604_=_C2866( C2604 C2866 ) C2604_=_C2867( C2604 C2867 ) C2604_=_C2868( C2604 C2868 ) C2604_=_C2869( C2604 C2869 ) C2604_=_C2870( C2604 C2870 ) \nC2604_=_C2871( C2604 C2871 ) C2604_=_C2872( C2604 C2872 ) C2604_=_C2873( C2604 C2873 ) C2604_=_C2874( C2604 C2874 ) C2604_=_C2875( C2604 C2875 ) C2604_=_C2876( C2604 C2876 ) \nC2604_=_C2877( C2604 C2877 ) C2863_=_C2864( C2863 C2864 ) C2863_=_C2865( C2863 C2865 ) C2863_=_C2866( C2863 C2866 ) C2863_=_C2867( C2863 C2867 ) C2863_=_C2868( C2863 C2868 ) \nC2863_=_C2869( C2863 C2869 ) C2863_=_C2870( C2863 C2870 ) C2863_=_C2871( C2863 C2871 ) C2863_=_C2872( C2863 C2872 ) C2863_=_C2873( C2863 C2873 ) C2863_=_C2874( C2863 C2874 ) \nC2863_=_C2875( C2863 C2875 ) C2863_=_C2876( C2863 C2876 ) C2863_=_C2877( C2863 C2877 ) C2864_=_C2865( C2864 C2865 ) C2864_=_C2866( C2864 C2866 ) C2864_=_C2867( C2864 C2867 ) \nC2864_=_C2868( C2864 C2868 ) C2864_=_C2869( C2864 C2869 ) C2864_=_C2870( C2864 C2870 ) C2864_=_C2871( C2864 C2871 ) C2864_=_C2872( C2864 C2872 ) C2864_=_C2873( C2864 C2873 ) \nC2864_=_C2874( C2864 C2874 ) C2864_=_C2875( C2864 C2875 ) C2864_=_C2876( C2864 C2876 ) C2864_=_C2877( C2864 C2877 ) C2865_=_C2866( C2865 C2866 ) C2865_=_C2867( C2865 C2867 ) \nC2865_=_C2868( C2865 C2868 ) C2865_=_C2869( C2865 C2869 ) C2865_=_C2870( C2865 C2870 ) C2865_=_C2871( C2865 C2871 ) C2865_=_C2872( C2865 C2872 ) C2865_=_C2873( C2865 C2873 ) \nC2865_=_C2874( C2865 C2874 ) C2865_=_C2875( C2865 C2875 ) C2865_=_C2876( C2865 C2876 ) C2865_=_C2877( C2865 C2877 ) C2866_=_C2867( C2866 C2867 ) C2866_=_C2868( C2866 C2868 ) \nC2866_=_C2869( C2866 C2869 ) C2866_=_C2870( C2866 C2870 ) C2866_=_C2871( C2866 C2871 ) C2866_=_C2872( C2866 C2872 ) C2866_=_C2873( C2866 C2873 ) C2866_=_C2874( C2866 C2874 ) \nC2866_=_C2875( C2866 C2875 ) C2866_=_C2876( C2866 C2876 ) C2866_=_C2877( C2866 C2877 ) C2867_=_C2868( C2867 C2868 ) C2867_=_C2869( C2867 C2869 ) C2867_=_C2870( C2867 C2870 ) \nC2867_=_C2871( C2867 C2871 ) C2867_=_C2872( C2867 C2872 ) C2867_=_C2873( C2867 C2873 ) C2867_=_C2874( C2867 C2874 ) C2867_=_C2875( C2867 C2875 ) C2867_=_C2876( C2867 C2876 ) \nC2867_=_C2877( C2867 C2877 ) C2868_=_C2869( C2868 C2869 ) C2868_=_C2870( C2868 C2870 ) C2868_=_C2871( C2868 C2871 ) C2868_=_C2872( C2868 C2872 ) C2868_=_C2873( C2868 C2873 ) \nC2868_=_C2874( C2868 C2874 ) C2868_=_C2875( C2868 C2875 ) C2868_=_C2876( C2868 C2876 ) C2868_=_C2877( C2868 C2877 ) C2869_=_C2870( C2869 C2870 ) C2869_=_C2871( C2869 C2871 ) \nC2869_=_C2872( C2869 C2872 ) C2869_=_C2873( C2869 C2873 ) C2869_=_C2874( C2869 C2874 ) C2869_=_C2875( C2869 C2875 ) C2869_=_C2876( C2869 C2876 ) C2869_=_C2877( C2869 C2877 ) \nC2870_=_C2871( C2870 C2871 ) C2870_=_C2872( C2870 C2872 ) C2870_=_C2873( C2870 C2873 ) C2870_=_C2874( C2870 C2874 ) C2870_=_C2875( C2870 C2875 ) C2870_=_C2876( C2870 C2876 ) \nC2870_=_C2877( C2870 C2877 ) C2871_=_C2872( C2871 C2872 ) C2871_=_C2873( C2871 C2873 ) C2871_=_C2874( C2871 C2874 ) C2871_=_C2875( C2871 C2875 ) C2871_=_C2876( C2871 C2876 ) \nC2871_=_C2877( C2871 C2877 ) C2872_=_C2873( C2872 C2873 ) C2872_=_C2874( C2872 C2874 ) C2872_=_C2875( C2872 C2875 ) C2872_=_C2876( C2872 C2876 ) C2872_=_C2877( C2872 C2877 ) \nC2873_=_C2874( C2873 C2874 ) C2873_=_C2875( C2873 C2875 ) C2873_=_C2876( C2873 C2876 ) C2873_=_C2877( C2873 C2877 ) C2874_=_C2875( C2874 C2875 ) C2874_=_C2876( C2874 C2876 ) \nC2874_=_C2877( C2874 C2877 ) C2875_=_C2876( C2875 C2876 ) C2875_=_C2877( C2875 C2877 ) C2876_=_C2877( C2876 C2877 ) "];207-&gt;277[label="54: C344 C410 C454 C455 C456 \nC457 C458 C459 C460 C461 C462 \nC464 C465 C466 C467 C468 C469 \nC470 C471 C472 C473 C474 C475 \nC476 C477 C478 C479 C480 C679 \nC928 C1051 C1122 C1468 C1487 C1528 \nC1641 C2016 C2495 C2604 C2863 C2864 \nC2865 C2866 C2867 C2868 C2869 C2870 \nC2871 C2872 C2873 C2874 C2875 C2876 \nC2877 \n711: C344_=_C454 ,C344_=_C455 ,C344_=_C456 ,C344_=_C457 ,C344_=_C458 ,\nC344_=_C459 ,C344_=_C460 ,C344_=_C461 ,C344_=_C462 ,C344_=_C464 ,C344_=_C465 ,\nC344_=_C466 ,C344_=_C467 ,C344_=_C468 ,C344_=_C469 ,C344_=_C470 ,C344_=_C471 ,\nC344_=_C472 ,C344_=_C473 ,C344_=_C474 ,C344_=_C475 ,C344_=_C476 ,C344_=_C477 ,\nC344_=_C478 ,C344_=_C479 ,C344_=_C480 ,C410_=_C679 ,C410_=_C928 ,C410_=_C1051 ,\nC410_=_C1122 ,C410_=_C1468 ,C410_=_C1487 ,C410_=_C1528 ,C410_=_C1641 ,C410_=_C2016 ,\nC410_=_C2495 ,C410_=_C2604 ,C410_=_C2863 ,C410_=_C2864 ,C410_=_C2865 ,C410_=_C2866 ,\nC410_=_C2867 ,C410_=_C2868 ,C410_=_C2869 ,C410_=_C2870 ,C410_=_C2871 ,C410_=_C2872 ,\nC410_=_C2873 ,C410_=_C2874 ,C410_=_C2875 ,C410_=_C2876 ,C410_=_C2877 ,C454_=_C455 ,\nC454_=_C456 ,C454_=_C457 ,C454_=_C458 ,C454_=_C459 ,C454_=_C460 ,C454_=_C461 ,\nC454_=_C462 ,C454_=_C464 ,C454_=_C465 ,C454_=_C466 ,C454_=_C467 ,C454_=_C468 ,\nC454_=_C469 ,C454_=_C470 ,C454_=_C471 ,C454_=_C472 ,C454_=_C473 ,C454_=_C474 ,\nC454_=_C475 ,C454_=_C476 ,C454_=_C477 ,C454_=_C478 ,C454_=_C479 ,C454_=_C480 ,\nC455_=_C456 ,C455_=_C457 ,C455_=_C458 ,C455_=_C459 ,C455_=_C460 ,C455_=_C461 ,\nC455_=_C462 ,C455_=_C464 ,C455_=_C465 ,C455_=_C466 ,C455_=_C467 ,C455_=_C468 ,\nC455_=_C469 ,C455_=_C470 ,C455_=_C471 ,C455_=_C472 ,C455_=_C473 ,C455_=_C474 ,\nC455_=_C475 ,C455_=_C476 ,C455_=_C477 ,C455_=_C478 ,C455_=_C479 ,C455_=_C480 ,\nC456_=_C457 ,C456_=_C458 ,C456_=_C459 ,C456_=_C460 ,C456_=_C461 ,C456_=_C462 ,\nC456_=_C464 ,C456_=_C465 ,C456_=_C466 ,C456_=_C467 ,C456_=_C468 ,C456_=_C469 ,\nC456_=_C470 ,C456_=_C471 ,C456_=_C472 ,C456_=_C473 ,C456_=_C474 ,C456_=_C475 ,\nC456_=_C476 ,C456_=_C477 ,C456_=_C478 ,C456_=_C479 ,C456_=_C480 ,C457_=_C458 ,\nC457_=_C459 ,C457_=_C460 ,C457_=_C461 ,C457_=_C462 ,C457_=_C464 ,C457_=_C465 ,\nC457_=_C466 ,C457_=_C467 ,C457_=_C468 ,C457_=_C469 ,C457_=_C470 ,C457_=_C471 ,\nC457_=_C472 ,C457_=_C473 ,C457_=_C474 ,C457_=_C475 ,C457_=_C476 ,C457_=_C477 ,\nC457_=_C478 ,C457_=_C479 ,C457_=_C480 ,C458_=_C459 ,C458_=_C460 ,C458_=_C461 ,\nC458_=_C462 ,C458_=_C464 ,C458_=_C465 ,C458_=_C466 ,C458_=_C467 ,C458_=_C468 ,\nC458_=_C469 ,C458_=_C470 ,C458_=_C471 ,C458_=_C472 ,C458_=_C473 ,C458_=_C474 ,\nC458_=_C475 ,C458_=_C476 ,C458_=_C477 ,C458_=_C478 ,C458_=_C479 ,C458_=_C480 ,\nC458_=_C1122 ,C459_=_C460 ,C459_=_C461 ,C459_=_C462 ,C459_=_C464 ,C459_=_C465 ,\nC459_=_C466 ,C459_=_C467 ,C459_=_C468 ,C459_=_C469 ,C459_=_C470 ,C459_=_C471 ,\nC459_=_C472 ,C459_=_C473 ,C459_=_C474 ,C459_=_C475 ,C459_=_C476 ,C459_=_C477 ,\nC459_=_C478 ,C459_=_C479 ,C459_=_C480 ,C459_=_C1528 ,C460_=_C461 ,C460_=_C462 ,\nC460_=_C464 ,C460_=_C465 ,C460_=_C466 ,C460_=_C467 ,C460_=_C468 ,C460_=_C469 ,\nC460_=_C470 ,C460_=_C471 ,C460_=_C472 ,C460_=_C473 ,C460_=_C474 ,C460_=_C475 ,\nC460_=_C476 ,C460_=_C477 ,C460_=_C478 ,C460_=_C479 ,C460_=_C480 ,C461_=_C462 ,\nC461_=_C464 ,C461_=_C465 ,C461_=_C466 ,C461_=_C467 ,C461_=_C468 ,C461_=_C469 ,\nC461_=_C470 ,C461_=_C471 ,C461_=_C472 ,C461_=_C473 ,C461_=_C474 ,C461_=_C475 ,\nC461_=_C476 ,C461_=_C477 ,C461_=_C478 ,C461_=_C479 ,C461_=_C480 ,C461_=_C2016 ,\nC462_=_C464 ,C462_=_C465 ,C462_=_C466 ,C462_=_C467 ,C462_=_C468 ,C462_=_C469 ,\nC462_=_C470 ,C462_=_C471 ,C462_=_C472 ,C462_=_C473 ,C462_=_C474 ,C462_=_C475 ,\nC462_=_C476 ,C462_=_C477 ,C462_=_C478 ,C462_=_C479 ,C462_=_C480 ,C464_=_C465 ,\nC464_=_C466 ,C464_=_C467 ,C464_=_C468 ,C464_=_C469 ,C464_=_C470 ,C464_=_C471 ,\nC464_=_C472 ,C464_=_C473 ,C464_=_C474 ,C464_=_C475 ,C464_=_C476 ,C464_=_C477 ,\nC464_=_C478 ,C464_=_C479 ,C464_=_C480 ,C464_=_C2863 ,C465_=_C466 ,C465_=_C467 ,\nC465_=_C468 ,C465_=_C469 ,C465_=_C470 ,C465_=_C471 ,C465_=_C472 ,C465_=_C473 ,\nC465_=_C474 ,C465_=_C475 ,C465_=_C476 ,C465_=_C477 ,C465_=_C478 ,C465_=_C479 ,\nC465_=_C480 ,C466_=_C467 ,C466_=_C468 ,C466_=_C469 ,C466_=_C470 ,C466_=_C471 ,\nC466_=_C472 ,C466_=_C473 ,C466_=_C474 ,C466_=_C475 ,C466_=_C476 ,C466_=_C477 ,\nC466_=_C478 ,C466_=_C479 ,C466_=_C480 ,C466_=_C2867 ,C467_=_C468 ,C467_=_C469 ,\nC467_=_C470 ,C467_=_C471 ,C467_=_C472 ,C467_=_C473 ,C467_=_C474 ,C467_=_C475 ,\nC467_=_C476 ,C467_=_C477 ,C467_=_C478 ,C467_=_C479 ,C467_=_C480 ,C468_=_C469 ,\nC468_=_C470 ,C468_=_C471 ,C468_=_C472 ,C468_=_C473 ,C468_=_C474 ,C468_=_C475 ,\nC468_=_C476 ,C468_=_C477 ,C468_=_C478 ,C468_=_C479 ,C468_=_C480 ,C468_=_C2868 ,\nC469_=_C470 ,C469_=_C471 ,C469_=_C472 ,C469_=_C473 ,C469_=_C474 ,C469_=_C475 ,\nC469_=_C476 ,C469_=_C477 ,C469_=_C478 ,C469_=_C479 ,C469_=_C480 ,C470_=_C471 ,\nC470_=_C472 ,C470_=_C473 ,C470_=_C474 ,C470_=_C475 ,C470_=_C476 ,C470_=_C477 ,\nC470_=_C478 ,C470_=_C479 ,C470_=_C480 ,C470_=_C2869 ,C471_=_C472 ,C471_=_C473 ,\nC471_=_C474 ,C471_=_C475 ,C471_=_C476 ,C471_=_C477 ,C471_=_C478 ,C471_=_C479 ,\nC471_=_C480 ,C472_=_C473 ,C472_=_C474 ,C472_=_C475 ,C472_=_C476 ,C472_=_C477 ,\nC472_=_C478 ,C472_=_C479 ,C472_=_C480 ,C473_=_C474 ,C473_=_C475 ,C473_=_C476 ,\nC473_=_C477 ,C473_=_C478 ,C473_=_C479 ,C473_=_C480 ,C474_=_C475 ,C474_=_C476 ,\nC474_=_C477 ,C474_=_C478 ,C474_=_C479 ,C474_=_C480 ,C475_=_C476 ,C475_=_C477 ,\nC475_=_C478 ,C475_=_C479 ,C475_=_C480 ,C476_=_C477 ,C476_=_C478 ,C476_=_C479 ,\nC476_=_C480 ,C476_=_C2874 ,C477_=_C478 ,C477_=_C479 ,C477_=_C480 ,C478_=_C479 ,\nC478_=_C480 ,C478_=_C2876 ,C479_=_C480 ,C679_=_C928 ,C679_=_C1051 ,C679_=_C1122 ,\nC679_=_C1468 ,C679_=_C1487 ,C679_=_C1528 ,C679_=_C1641 ,C679_=_C2016 ,C679_=_C2495 ,\nC679_=_C2604 ,C679_=_C2863 ,C679_=_C2864 ,C679_=_C2865 ,C679_=_C2866 ,C679_=_C2867 ,\nC679_=_C2868 ,C679_=_C2869 ,C679_=_C2870 ,C679_=_C2871 ,C679_=_C2872 ,C679_=_C2873 ,\nC679_=_C2874 ,C679_=_C2875 ,C679_=_C2876 ,C679_=_C2877 ,C928_=_C1051 ,C928_=_C1122 ,\nC928_=_C1468 ,C928_=_C1487 ,C928_=_C1528 ,C928_=_C1641 ,C928_=_C2016 ,C928_=_C2495 ,\nC928_=_C2604 ,C928_=_C2863</w:t>
      </w:r>
    </w:p>
    <w:p>
      <w:pPr>
        <w:pStyle w:val="PreformattedText"/>
        <w:bidi w:val="0"/>
        <w:spacing w:before="0" w:after="0"/>
        <w:jc w:val="left"/>
        <w:rPr/>
      </w:pPr>
      <w:r>
        <w:rPr/>
        <w:t xml:space="preserve"> </w:t>
      </w:r>
      <w:r>
        <w:rPr/>
        <w:t>,C928_=_C2864 ,C928_=_C2865 ,C928_=_C2866 ,C928_=_C2867 ,\nC928_=_C2868 ,C928_=_C2869 ,C928_=_C2870 ,C928_=_C2871 ,C928_=_C2872 ,C928_=_C2873 ,\nC928_=_C2874 ,C928_=_C2875 ,C928_=_C2876 ,C928_=_C2877 ,C1051_=_C1122 ,C1051_=_C1468 ,\nC1051_=_C1487 ,C1051_=_C1528 ,C1051_=_C1641 ,C1051_=_C2016 ,C1051_=_C2495 ,C1051_=_C2604 ,\nC1051_=_C2863 ,C1051_=_C2864 ,C1051_=_C2865 ,C1051_=_C2866 ,C1051_=_C2867 ,C1051_=_C2868 ,\nC1051_=_C2869 ,C1051_=_C2870 ,C1051_=_C2871 ,C1051_=_C2872 ,C1051_=_C2873 ,C1051_=_C2874 ,\nC1051_=_C2875 ,C1051_=_C2876 ,C1051_=_C2877 ,C1122_=_C1468 ,C1122_=_C1487 ,C1122_=_C1528 ,\nC1122_=_C1641 ,C1122_=_C2016 ,C1122_=_C2495 ,C1122_=_C2604 ,C1122_=_C2863 ,C1122_=_C2864 ,\nC1122_=_C2865 ,C1122_=_C2866 ,C1122_=_C2867 ,C1122_=_C2868 ,C1122_=_C2869 ,C1122_=_C2870 ,\nC1122_=_C2871 ,C1122_=_C2872 ,C1122_=_C2873 ,C1122_=_C2874 ,C1122_=_C2875 ,C1122_=_C2876 ,\nC1122_=_C2877 ,C1468_=_C1487 ,C1468_=_C1528 ,C1468_=_C1641 ,C1468_=_C2016 ,C1468_=_C2495 ,\nC1468_=_C2604 ,C1468_=_C2863 ,C1468_=_C2864 ,C1468_=_C2865 ,C1468_=_C2866 ,C1468_=_C2867 ,\nC1468_=_C2868 ,C1468_=_C2869 ,C1468_=_C2870 ,C1468_=_C2871 ,C1468_=_C2872 ,C1468_=_C2873 ,\nC1468_=_C2874 ,C1468_=_C2875 ,C1468_=_C2876 ,C1468_=_C2877 ,C1487_=_C1528 ,C1487_=_C1641 ,\nC1487_=_C2016 ,C1487_=_C2495 ,C1487_=_C2604 ,C1487_=_C2863 ,C1487_=_C2864 ,C1487_=_C2865 ,\nC1487_=_C2866 ,C1487_=_C2867 ,C1487_=_C2868 ,C1487_=_C2869 ,C1487_=_C2870 ,C1487_=_C2871 ,\nC1487_=_C2872 ,C1487_=_C2873 ,C1487_=_C2874 ,C1487_=_C2875 ,C1487_=_C2876 ,C1487_=_C2877 ,\nC1528_=_C1641 ,C1528_=_C2016 ,C1528_=_C2495 ,C1528_=_C2604 ,C1528_=_C2863 ,C1528_=_C2864 ,\nC1528_=_C2865 ,C1528_=_C2866 ,C1528_=_C2867 ,C1528_=_C2868 ,C1528_=_C2869 ,C1528_=_C2870 ,\nC1528_=_C2871 ,C1528_=_C2872 ,C1528_=_C2873 ,C1528_=_C2874 ,C1528_=_C2875 ,C1528_=_C2876 ,\nC1528_=_C2877 ,C1641_=_C2016 ,C1641_=_C2495 ,C1641_=_C2604 ,C1641_=_C2863 ,C1641_=_C2864 ,\nC1641_=_C2865 ,C1641_=_C2866 ,C1641_=_C2867 ,C1641_=_C2868 ,C1641_=_C2869 ,C1641_=_C2870 ,\nC1641_=_C2871 ,C1641_=_C2872 ,C1641_=_C2873 ,C1641_=_C2874 ,C1641_=_C2875 ,C1641_=_C2876 ,\nC1641_=_C2877 ,C2016_=_C2495 ,C2016_=_C2604 ,C2016_=_C2863 ,C2016_=_C2864 ,C2016_=_C2865 ,\nC2016_=_C2866 ,C2016_=_C2867 ,C2016_=_C2868 ,C2016_=_C2869 ,C2016_=_C2870 ,C2016_=_C2871 ,\nC2016_=_C2872 ,C2016_=_C2873 ,C2016_=_C2874 ,C2016_=_C2875 ,C2016_=_C2876 ,C2016_=_C2877 ,\nC2495_=_C2604 ,C2495_=_C2863 ,C2495_=_C2864 ,C2495_=_C2865 ,C2495_=_C2866 ,C2495_=_C2867 ,\nC2495_=_C2868 ,C2495_=_C2869 ,C2495_=_C2870 ,C2495_=_C2871 ,C2495_=_C2872 ,C2495_=_C2873 ,\nC2495_=_C2874 ,C2495_=_C2875 ,C2495_=_C2876 ,C2495_=_C2877 ,C2604_=_C2863 ,C2604_=_C2864 ,\nC2604_=_C2865 ,C2604_=_C2866 ,C2604_=_C2867 ,C2604_=_C2868 ,C2604_=_C2869 ,C2604_=_C2870 ,\nC2604_=_C2871 ,C2604_=_C2872 ,C2604_=_C2873 ,C2604_=_C2874 ,C2604_=_C2875 ,C2604_=_C2876 ,\nC2604_=_C2877 ,C2863_=_C2864 ,C2863_=_C2865 ,C2863_=_C2866 ,C2863_=_C2867 ,C2863_=_C2868 ,\nC2863_=_C2869 ,C2863_=_C2870 ,C2863_=_C2871 ,C2863_=_C2872 ,C2863_=_C2873 ,C2863_=_C2874 ,\nC2863_=_C2875 ,C2863_=_C2876 ,C2863_=_C2877 ,C2864_=_C2865 ,C2864_=_C2866 ,C2864_=_C2867 ,\nC2864_=_C2868 ,C2864_=_C2869 ,C2864_=_C2870 ,C2864_=_C2871 ,C2864_=_C2872 ,C2864_=_C2873 ,\nC2864_=_C2874 ,C2864_=_C2875 ,C2864_=_C2876 ,C2864_=_C2877 ,C2865_=_C2866 ,C2865_=_C2867 ,\nC2865_=_C2868 ,C2865_=_C2869 ,C2865_=_C2870 ,C2865_=_C2871 ,C2865_=_C2872 ,C2865_=_C2873 ,\nC2865_=_C2874 ,C2865_=_C2875 ,C2865_=_C2876 ,C2865_=_C2877 ,C2866_=_C2867 ,C2866_=_C2868 ,\nC2866_=_C2869 ,C2866_=_C2870 ,C2866_=_C2871 ,C2866_=_C2872 ,C2866_=_C2873 ,C2866_=_C2874 ,\nC2866_=_C2875 ,C2866_=_C2876 ,C2866_=_C2877 ,C2867_=_C2868 ,C2867_=_C2869 ,C2867_=_C2870 ,\nC2867_=_C2871 ,C2867_=_C2872 ,C2867_=_C2873 ,C2867_=_C2874 ,C2867_=_C2875 ,C2867_=_C2876 ,\nC2867_=_C2877 ,C2868_=_C2869 ,C2868_=_C2870 ,C2868_=_C2871 ,C2868_=_C2872 ,C2868_=_C2873 ,\nC2868_=_C2874 ,C2868_=_C2875 ,C2868_=_C2876 ,C2868_=_C2877 ,C2869_=_C2870 ,C2869_=_C2871 ,\nC2869_=_C2872 ,C2869_=_C2873 ,C2869_=_C2874 ,C2869_=_C2875 ,C2869_=_C2876 ,C2869_=_C2877 ,\nC2870_=_C2871 ,C2870_=_C2872 ,C2870_=_C2873 ,C2870_=_C2874 ,C2870_=_C2875 ,C2870_=_C2876 ,\nC2870_=_C2877 ,C2871_=_C2872 ,C2871_=_C2873 ,C2871_=_C2874 ,C2871_=_C2875 ,C2871_=_C2876 ,\nC2871_=_C2877 ,C2872_=_C2873 ,C2872_=_C2874 ,C2872_=_C2875 ,C2872_=_C2876 ,C2872_=_C2877 ,\nC2873_=_C2874 ,C2873_=_C2875 ,C2873_=_C2876 ,C2873_=_C2877 ,C2874_=_C2875 ,C2874_=_C2876 ,\nC2874_=_C2877 ,C2875_=_C2876 ,C2875_=_C2877 ,C2876_=_C2877 ,"];278[shape=box, label="id:278 level: 7\n54: C510 C516 C595 C751 C757 \nC970 C1067 C1068 C1069 C1070 C1071 \nC1072 C1073 C1074 C1075 C1076 C1077 \nC1078 C1079 C1080 C1081 C1082 C1083 \nC1084 C1085 C1086 C1087 C1088 C1089 \nC1356 C1506 C1886 C1930 C2086 C2241 \nC2313 C2452 C2891 C2892 C2893 C2894 \nC2895 C2896 C2897 C2898 C2899 C2900 \nC2901 C2902 C2903 C2904 C2905 C2906 \nC2907 \n746: C510_=_C516( C510 C516 ) C510_=_C595( C510 C595 ) C510_=_C751( C510 C751 ) C510_=_C970( C510 C970 ) C510_=_C1067( C510 C1067 ) \nC510_=_C1068( C510 C1068 ) C510_=_C1069( C510 C1069 ) C510_=_C1070( C510 C1070 ) C510_=_C1071( C510 C1071 ) C510_=_C1072( C510 C1072 ) C510_=_C1073( C510 C1073 ) \nC510_=_C1074( C510 C1074 ) C510_=_C1075( C510 C1075 ) C510_=_C1076( C510 C1076 ) C510_=_C1077( C510 C1077 ) C510_=_C1078( C510 C1078 ) C510_=_C1079( C510 C1079 ) \nC510_=_C1080( C510 C1080 ) C510_=_C1081( C510 C1081 ) C510_=_C1082( C510 C1082 ) C510_=_C1083( C510 C1083 ) C510_=_C1084( C510 C1084 ) C510_=_C1085( C510 C1085 ) \nC510_=_C1086( C510 C1086 ) C510_=_C1087( C510 C1087 ) C510_=_C1088( C510 C1088 ) C510_=_C1089( C510 C1089 ) C516_=_C757( C516 C757 ) C516_=_C1071( C516 C1071 ) \nC516_=_C1356( C516 C1356 ) C516_=_C1506( C516 C1506 ) C516_=_C1886( C516 C1886 ) C516_=_C1930( C516 C1930 ) C516_=_C2086( C516 C2086 ) C516_=_C2241( C516 C2241 ) \nC516_=_C2313( C516 C2313 ) C516_=_C2452( C516 C2452 ) C516_=_C2891( C516 C2891 ) C516_=_C2892( C516 C2892 ) C516_=_C2893( C516 C2893 ) C516_=_C2894( C516 C2894 ) \nC516_=_C2895( C516 C2895 ) C516_=_C2896( C516 C2896 ) C516_=_C2897( C516 C2897 ) C516_=_C2898( C516 C2898 ) C516_=_C2899( C516 C2899 ) C516_=_C2900( C516 C2900 ) \nC516_=_C2901( C516 C2901 ) C516_=_C2902( C516 C2902 ) C516_=_C2903( C516 C2903 ) C516_=_C2904( C516 C2904 ) C516_=_C2905( C516 C2905 ) C516_=_C2906( C516 C2906 ) \nC516_=_C2907( C516 C2907 ) C595_=_C751( C595 C751 ) C595_=_C970( C595 C970 ) C595_=_C1067( C595 C1067 ) C595_=_C1068( C595 C1068 ) C595_=_C1069( C595 C1069 ) \nC595_=_C1070( C595 C1070 ) C595_=_C1071( C595 C1071 ) C595_=_C1072( C595 C1072 ) C595_=_C1073( C595 C1073 ) C595_=_C1074( C595 C1074 ) C595_=_C1075( C595 C1075 ) \nC595_=_C1076( C595 C1076 ) C595_=_C1077( C595 C1077 ) C595_=_C1078( C595 C1078 ) C595_=_C1079( C595 C1079 ) C595_=_C1080( C595 C1080 ) C595_=_C1081( C595 C1081 ) \nC595_=_C1082( C595 C1082 ) C595_=_C1083( C595 C1083 ) C595_=_C1084( C595 C1084 ) C595_=_C1085( C595 C1085 ) C595_=_C1086( C595 C1086 ) C595_=_C1087( C595 C1087 ) \nC595_=_C1088( C595 C1088 ) C595_=_C1089( C595 C1089 ) C751_=_C757( C751 C757 ) C751_=_C970( C751 C970 ) C751_=_C1067( C751 C1067 ) C751_=_C1068( C751 C1068 ) \nC751_=_C1069( C751 C1069 ) C751_=_C1070( C751 C1070 ) C751_=_C1071( C751 C1071 ) C751_=_C1072( C751 C1072 ) C751_=_C1073( C751 C1073 ) C751_=_C1074( C751 C1074 ) \nC751_=_C1075( C751 C1075 ) C751_=_C1076( C751 C1076 ) C751_=_C1077( C751 C1077 ) C751_=_C1078( C751 C1078 ) C751_=_C1079( C751 C1079 ) C751_=_C1080( C751 C1080 ) \nC751_=_C1081( C751 C1081 ) C751_=_C1082( C751 C1082 ) C751_=_C1083( C751 C1083 ) C751_=_C1084( C751 C1084 ) C751_=_C1085( C751 C1085 ) C751_=_C1086( C751 C1086 ) \nC751_=_C1087( C751 C1087 ) C751_=_C1088( C751 C1088 ) C751_=_C1089( C751 C1089 ) C757_=_C1071( C757 C1071 ) C757_=_C1356( C757 C1356 ) C757_=_C1506( C757 C1506 ) \nC757_=_C1886( C757 C1886 ) C757_=_C1930( C757 C1930 ) C757_=_C2086( C757 C2086 ) C757_=_C2241( C757 C2241 ) C757_=_C2313( C757 C2313 ) C757_=_C2452( C757 C2452 ) \nC757_=_C2891( C757 C2891 ) C757_=_C2892( C757 C2892 ) C757_=_C2893( C757 C2893 ) C757_=_C2894( C757 C2894 ) C757_=_C2895( C757 C2895 ) C757_=_C2896( C757 C2896 ) \nC757_=_C2897( C757 C2897 ) C757_=_C2898( C757 C2898 ) C757_=_C2899( C757 C2899 ) C757_=_C2900( C757 C2900 ) C757_=_C2901( C757 C2901 ) C757_=_C2902( C757 C2902 ) \nC757_=_C2903( C757 C2903 ) C757_=_C2904( C757 C2904 ) C757_=_C2905( C757 C2905 ) C757_=_C2906( C757 C2906 ) C757_=_C2907( C757 C2907 ) C970_=_C1067( C970 C1067 ) \nC970_=_C1068( C970 C1068 ) C970_=_C1069( C970 C1069 ) C970_=_C1070( C970 C1070 ) C970_=_C1071( C970 C1071 ) C970_=_C1072( C970 C1072 ) C970_=_C1073( C970 C1073 ) \nC970_=_C1074( C970 C1074 ) C970_=_C1075( C970 C1075 ) C970_=_C1076( C970 C1076 ) C970_=_C1077( C970 C1077 ) C970_=_C1078( C970 C1078 ) C970_=_C1079( C970 C1079 ) \nC970_=_C1080( C970 C1080 ) C970_=_C1081( C970 C1081 ) C970_=_C1082( C970 C1082 ) C970_=_C1083( C970 C1083 ) C970_=_C1084( C970 C1084 ) C970_=_C1085( C970 C1085 ) \nC970_=_C1086( C970 C1086 ) C970_=_C1087( C970 C1087 ) C970_=_C1088( C970 C1088 ) C970_=_C1089( C970 C1089 ) C1067_=_C1068( C1067 C1068 ) C1067_=_C1069( C1067 C1069 ) \nC1067_=_C1070( C1067 C1070 ) C1067_=_C1071( C1067 C1071 ) C1067_=_C1072( C1067 C1072 ) C1067_=_C1073( C1067 C1073 ) C1067_=_C1074( C1067 C1074 ) C1067_=_C1075( C1067 C1075 ) \nC1067_=_C1076( C1067 C1076 ) C1067_=_C1077( C1067 C1077 ) C1067_=_C1078( C1067 C1078 ) C1067_=_C1079( C1067 C1079 ) C1067_=_C1080( C1067 C1080 ) C1067_=_C1081( C1067 C1081 ) \nC1067_=_C1082( C1067 C1082 ) C1067_=_C1083( C1067 C1083 ) C1067_=_C1084( C1067 C1084 ) C1067_=_C1085( C1067 C1085 ) C1067_=_C1086( C1067 C1086 ) C1067_=_C1087( C1067 C1087 ) \nC1067_=_C1088( C1067 C1088 ) C1067_=_C1089( C1067 C1089 ) C1068_=_C1069( C1068 C1069 ) C1068_=_C1070( C1068 C1070 ) C1068_=_C1071( C1068 C1071 ) C1068_=_C1072( C1068 C1072 ) \nC1068_=_C1073( C1068 C1073 ) C1068_=_C1074( C1068 C1074 ) C1068_=_C1075( C1068 C1075 ) C1068_=_C1076( C1068 C1076 ) C1068_=_C1077( C1068 C1077 ) C1068_=_C1078(</w:t>
      </w:r>
    </w:p>
    <w:p>
      <w:pPr>
        <w:pStyle w:val="PreformattedText"/>
        <w:bidi w:val="0"/>
        <w:spacing w:before="0" w:after="0"/>
        <w:jc w:val="left"/>
        <w:rPr/>
      </w:pPr>
      <w:r>
        <w:rPr/>
        <w:t xml:space="preserve"> </w:t>
      </w:r>
      <w:r>
        <w:rPr/>
        <w:t>C1068 C1078 ) \nC1068_=_C1079( C1068 C1079 ) C1068_=_C1080( C1068 C1080 ) C1068_=_C1081( C1068 C1081 ) C1068_=_C1082( C1068 C1082 ) C1068_=_C1083( C1068 C1083 ) C1068_=_C1084( C1068 C1084 ) \nC1068_=_C1085( C1068 C1085 ) C1068_=_C1086( C1068 C1086 ) C1068_=_C1087( C1068 C1087 ) C1068_=_C1088( C1068 C1088 ) C1068_=_C1089( C1068 C1089 ) C1068_=_C1506( C1068 C1506 ) \nC1069_=_C1070( C1069 C1070 ) C1069_=_C1071( C1069 C1071 ) C1069_=_C1072( C1069 C1072 ) C1069_=_C1073( C1069 C1073 ) C1069_=_C1074( C1069 C1074 ) C1069_=_C1075( C1069 C1075 ) \nC1069_=_C1076( C1069 C1076 ) C1069_=_C1077( C1069 C1077 ) C1069_=_C1078( C1069 C1078 ) C1069_=_C1079( C1069 C1079 ) C1069_=_C1080( C1069 C1080 ) C1069_=_C1081( C1069 C1081 ) \nC1069_=_C1082( C1069 C1082 ) C1069_=_C1083( C1069 C1083 ) C1069_=_C1084( C1069 C1084 ) C1069_=_C1085( C1069 C1085 ) C1069_=_C1086( C1069 C1086 ) C1069_=_C1087( C1069 C1087 ) \nC1069_=_C1088( C1069 C1088 ) C1069_=_C1089( C1069 C1089 ) C1069_=_C1930( C1069 C1930 ) C1070_=_C1071( C1070 C1071 ) C1070_=_C1072( C1070 C1072 ) C1070_=_C1073( C1070 C1073 ) \nC1070_=_C1074( C1070 C1074 ) C1070_=_C1075( C1070 C1075 ) C1070_=_C1076( C1070 C1076 ) C1070_=_C1077( C1070 C1077 ) C1070_=_C1078( C1070 C1078 ) C1070_=_C1079( C1070 C1079 ) \nC1070_=_C1080( C1070 C1080 ) C1070_=_C1081( C1070 C1081 ) C1070_=_C1082( C1070 C1082 ) C1070_=_C1083( C1070 C1083 ) C1070_=_C1084( C1070 C1084 ) C1070_=_C1085( C1070 C1085 ) \nC1070_=_C1086( C1070 C1086 ) C1070_=_C1087( C1070 C1087 ) C1070_=_C1088( C1070 C1088 ) C1070_=_C1089( C1070 C1089 ) C1070_=_C2241( C1070 C2241 ) C1071_=_C1072( C1071 C1072 ) \nC1071_=_C1073( C1071 C1073 ) C1071_=_C1074( C1071 C1074 ) C1071_=_C1075( C1071 C1075 ) C1071_=_C1076( C1071 C1076 ) C1071_=_C1077( C1071 C1077 ) C1071_=_C1078( C1071 C1078 ) \nC1071_=_C1079( C1071 C1079 ) C1071_=_C1080( C1071 C1080 ) C1071_=_C1081( C1071 C1081 ) C1071_=_C1082( C1071 C1082 ) C1071_=_C1083( C1071 C1083 ) C1071_=_C1084( C1071 C1084 ) \nC1071_=_C1085( C1071 C1085 ) C1071_=_C1086( C1071 C1086 ) C1071_=_C1087( C1071 C1087 ) C1071_=_C1088( C1071 C1088 ) C1071_=_C1089( C1071 C1089 ) C1071_=_C1356( C1071 C1356 ) \nC1071_=_C1506( C1071 C1506 ) C1071_=_C1886( C1071 C1886 ) C1071_=_C1930( C1071 C1930 ) C1071_=_C2086( C1071 C2086 ) C1071_=_C2241( C1071 C2241 ) C1071_=_C2313( C1071 C2313 ) \nC1071_=_C2452( C1071 C2452 ) C1071_=_C2891( C1071 C2891 ) C1071_=_C2892( C1071 C2892 ) C1071_=_C2893( C1071 C2893 ) C1071_=_C2894( C1071 C2894 ) C1071_=_C2895( C1071 C2895 ) \nC1071_=_C2896( C1071 C2896 ) C1071_=_C2897( C1071 C2897 ) C1071_=_C2898( C1071 C2898 ) C1071_=_C2899( C1071 C2899 ) C1071_=_C2900( C1071 C2900 ) C1071_=_C2901( C1071 C2901 ) \nC1071_=_C2902( C1071 C2902 ) C1071_=_C2903( C1071 C2903 ) C1071_=_C2904( C1071 C2904 ) C1071_=_C2905( C1071 C2905 ) C1071_=_C2906( C1071 C2906 ) C1071_=_C2907( C1071 C2907 ) \nC1072_=_C1073( C1072 C1073 ) C1072_=_C1074( C1072 C1074 ) C1072_=_C1075( C1072 C1075 ) C1072_=_C1076( C1072 C1076 ) C1072_=_C1077( C1072 C1077 ) C1072_=_C1078( C1072 C1078 ) \nC1072_=_C1079( C1072 C1079 ) C1072_=_C1080( C1072 C1080 ) C1072_=_C1081( C1072 C1081 ) C1072_=_C1082( C1072 C1082 ) C1072_=_C1083( C1072 C1083 ) C1072_=_C1084( C1072 C1084 ) \nC1072_=_C1085( C1072 C1085 ) C1072_=_C1086( C1072 C1086 ) C1072_=_C1087( C1072 C1087 ) C1072_=_C1088( C1072 C1088 ) C1072_=_C1089( C1072 C1089 ) C1072_=_C2891( C1072 C2891 ) \nC1073_=_C1074( C1073 C1074 ) C1073_=_C1075( C1073 C1075 ) C1073_=_C1076( C1073 C1076 ) C1073_=_C1077( C1073 C1077 ) C1073_=_C1078( C1073 C1078 ) C1073_=_C1079( C1073 C1079 ) \nC1073_=_C1080( C1073 C1080 ) C1073_=_C1081( C1073 C1081 ) C1073_=_C1082( C1073 C1082 ) C1073_=_C1083( C1073 C1083 ) C1073_=_C1084( C1073 C1084 ) C1073_=_C1085( C1073 C1085 ) \nC1073_=_C1086( C1073 C1086 ) C1073_=_C1087( C1073 C1087 ) C1073_=_C1088( C1073 C1088 ) C1073_=_C1089( C1073 C1089 ) C1073_=_C2892( C1073 C2892 ) C1074_=_C1075( C1074 C1075 ) \nC1074_=_C1076( C1074 C1076 ) C1074_=_C1077( C1074 C1077 ) C1074_=_C1078( C1074 C1078 ) C1074_=_C1079( C1074 C1079 ) C1074_=_C1080( C1074 C1080 ) C1074_=_C1081( C1074 C1081 ) \nC1074_=_C1082( C1074 C1082 ) C1074_=_C1083( C1074 C1083 ) C1074_=_C1084( C1074 C1084 ) C1074_=_C1085( C1074 C1085 ) C1074_=_C1086( C1074 C1086 ) C1074_=_C1087( C1074 C1087 ) \nC1074_=_C1088( C1074 C1088 ) C1074_=_C1089( C1074 C1089 ) C1075_=_C1076( C1075 C1076 ) C1075_=_C1077( C1075 C1077 ) C1075_=_C1078( C1075 C1078 ) C1075_=_C1079( C1075 C1079 ) \nC1075_=_C1080( C1075 C1080 ) C1075_=_C1081( C1075 C1081 ) C1075_=_C1082( C1075 C1082 ) C1075_=_C1083( C1075 C1083 ) C1075_=_C1084( C1075 C1084 ) C1075_=_C1085( C1075 C1085 ) \nC1075_=_C1086( C1075 C1086 ) C1075_=_C1087( C1075 C1087 ) C1075_=_C1088( C1075 C1088 ) C1075_=_C1089( C1075 C1089 ) C1076_=_C1077( C1076 C1077 ) C1076_=_C1078( C1076 C1078 ) \nC1076_=_C1079( C1076 C1079 ) C1076_=_C1080( C1076 C1080 ) C1076_=_C1081( C1076 C1081 ) C1076_=_C1082( C1076 C1082 ) C1076_=_C1083( C1076 C1083 ) C1076_=_C1084( C1076 C1084 ) \nC1076_=_C1085( C1076 C1085 ) C1076_=_C1086( C1076 C1086 ) C1076_=_C1087( C1076 C1087 ) C1076_=_C1088( C1076 C1088 ) C1076_=_C1089( C1076 C1089 ) C1076_=_C2893( C1076 C2893 ) \nC1077_=_C1078( C1077 C1078 ) C1077_=_C1079( C1077 C1079 ) C1077_=_C1080( C1077 C1080 ) C1077_=_C1081( C1077 C1081 ) C1077_=_C1082( C1077 C1082 ) C1077_=_C1083( C1077 C1083 ) \nC1077_=_C1084( C1077 C1084 ) C1077_=_C1085( C1077 C1085 ) C1077_=_C1086( C1077 C1086 ) C1077_=_C1087( C1077 C1087 ) C1077_=_C1088( C1077 C1088 ) C1077_=_C1089( C1077 C1089 ) \nC1077_=_C2895( C1077 C2895 ) C1078_=_C1079( C1078 C1079 ) C1078_=_C1080( C1078 C1080 ) C1078_=_C1081( C1078 C1081 ) C1078_=_C1082( C1078 C1082 ) C1078_=_C1083( C1078 C1083 ) \nC1078_=_C1084( C1078 C1084 ) C1078_=_C1085( C1078 C1085 ) C1078_=_C1086( C1078 C1086 ) C1078_=_C1087( C1078 C1087 ) C1078_=_C1088( C1078 C1088 ) C1078_=_C1089( C1078 C1089 ) \nC1079_=_C1080( C1079 C1080 ) C1079_=_C1081( C1079 C1081 ) C1079_=_C1082( C1079 C1082 ) C1079_=_C1083( C1079 C1083 ) C1079_=_C1084( C1079 C1084 ) C1079_=_C1085( C1079 C1085 ) \nC1079_=_C1086( C1079 C1086 ) C1079_=_C1087( C1079 C1087 ) C1079_=_C1088( C1079 C1088 ) C1079_=_C1089( C1079 C1089 ) C1079_=_C2896( C1079 C2896 ) C1080_=_C1081( C1080 C1081 ) \nC1080_=_C1082( C1080 C1082 ) C1080_=_C1083( C1080 C1083 ) C1080_=_C1084( C1080 C1084 ) C1080_=_C1085( C1080 C1085 ) C1080_=_C1086( C1080 C1086 ) C1080_=_C1087( C1080 C1087 ) \nC1080_=_C1088( C1080 C1088 ) C1080_=_C1089( C1080 C1089 ) C1080_=_C2897( C1080 C2897 ) C1081_=_C1082( C1081 C1082 ) C1081_=_C1083( C1081 C1083 ) C1081_=_C1084( C1081 C1084 ) \nC1081_=_C1085( C1081 C1085 ) C1081_=_C1086( C1081 C1086 ) C1081_=_C1087( C1081 C1087 ) C1081_=_C1088( C1081 C1088 ) C1081_=_C1089( C1081 C1089 ) C1081_=_C2898( C1081 C2898 ) \nC1082_=_C1083( C1082 C1083 ) C1082_=_C1084( C1082 C1084 ) C1082_=_C1085( C1082 C1085 ) C1082_=_C1086( C1082 C1086 ) C1082_=_C1087( C1082 C1087 ) C1082_=_C1088( C1082 C1088 ) \nC1082_=_C1089( C1082 C1089 ) C1083_=_C1084( C1083 C1084 ) C1083_=_C1085( C1083 C1085 ) C1083_=_C1086( C1083 C1086 ) C1083_=_C1087( C1083 C1087 ) C1083_=_C1088( C1083 C1088 ) \nC1083_=_C1089( C1083 C1089 ) C1084_=_C1085( C1084 C1085 ) C1084_=_C1086( C1084 C1086 ) C1084_=_C1087( C1084 C1087 ) C1084_=_C1088( C1084 C1088 ) C1084_=_C1089( C1084 C1089 ) \nC1084_=_C2900( C1084 C2900 ) C1085_=_C1086( C1085 C1086 ) C1085_=_C1087( C1085 C1087 ) C1085_=_C1088( C1085 C1088 ) C1085_=_C1089( C1085 C1089 ) C1085_=_C2903( C1085 C2903 ) \nC1086_=_C1087( C1086 C1087 ) C1086_=_C1088( C1086 C1088 ) C1086_=_C1089( C1086 C1089 ) C1086_=_C2904( C1086 C2904 ) C1087_=_C1088( C1087 C1088 ) C1087_=_C1089( C1087 C1089 ) \nC1087_=_C2905( C1087 C2905 ) C1088_=_C1089( C1088 C1089 ) C1088_=_C2906( C1088 C2906 ) C1356_=_C1506( C1356 C1506 ) C1356_=_C1886( C1356 C1886 ) C1356_=_C1930( C1356 C1930 ) \nC1356_=_C2086( C1356 C2086 ) C1356_=_C2241( C1356 C2241 ) C1356_=_C2313( C1356 C2313 ) C1356_=_C2452( C1356 C2452 ) C1356_=_C2891( C1356 C2891 ) C1356_=_C2892( C1356 C2892 ) \nC1356_=_C2893( C1356 C2893 ) C1356_=_C2894( C1356 C2894 ) C1356_=_C2895( C1356 C2895 ) C1356_=_C2896( C1356 C2896 ) C1356_=_C2897( C1356 C2897 ) C1356_=_C2898( C1356 C2898 ) \nC1356_=_C2899( C1356 C2899 ) C1356_=_C2900( C1356 C2900 ) C1356_=_C2901( C1356 C2901 ) C1356_=_C2902( C1356 C2902 ) C1356_=_C2903( C1356 C2903 ) C1356_=_C2904( C1356 C2904 ) \nC1356_=_C2905( C1356 C2905 ) C1356_=_C2906( C1356 C2906 ) C1356_=_C2907( C1356 C2907 ) C1506_=_C1886( C1506 C1886 ) C1506_=_C1930( C1506 C1930 ) C1506_=_C2086( C1506 C2086 ) \nC1506_=_C2241( C1506 C2241 ) C1506_=_C2313( C1506 C2313 ) C1506_=_C2452( C1506 C2452 ) C1506_=_C2891( C1506 C2891 ) C1506_=_C2892( C1506 C2892 ) C1506_=_C2893( C1506 C2893 ) \nC1506_=_C2894( C1506 C2894 ) C1506_=_C2895( C1506 C2895 ) C1506_=_C2896( C1506 C2896 ) C1506_=_C2897( C1506 C2897 ) C1506_=_C2898( C1506 C2898 ) C1506_=_C2899( C1506 C2899 ) \nC1506_=_C2900( C1506 C2900 ) C1506_=_C2901( C1506 C2901 ) C1506_=_C2902( C1506 C2902 ) C1506_=_C2903( C1506 C2903 ) C1506_=_C2904( C1506 C2904 ) C1506_=_C2905( C1506 C2905 ) \nC1506_=_C2906( C1506 C2906 ) C1506_=_C2907( C1506 C2907 ) C1886_=_C1930( C1886 C1930 ) C1886_=_C2086( C1886 C2086 ) C1886_=_C2241( C1886 C2241 ) C1886_=_C2313( C1886 C2313 ) \nC1886_=_C2452( C1886 C2452 ) C1886_=_C2891( C1886 C2891 ) C1886_=_C2892( C1886 C2892 ) C1886_=_C2893( C1886 C2893 ) C1886_=_C2894( C1886 C2894 ) C1886_=_C2895( C1886 C2895 ) \nC1886_=_C2896( C1886 C2896 ) C1886_=_C2897( C1886 C2897 ) C1886_=_C2898( C1886 C2898 ) C1886_=_C2899( C1886 C2899 ) C1886_=_C2900( C1886 C2900 ) C1886_=_C2901( C1886 C2901 ) \nC1886_=_C2902( C1886 C2902 ) C1886_=_C2903( C1886 C2903 ) C1886_=_C2904( C1886 C2904 ) C1886_=_C2905( C1886 C2905 ) C1886_=_C2906( C1886 C2906 ) C1886_=_C2907( C1886 C2907 ) \nC1930_=_C2086( C1930 C2086 ) C1930_=_C2241( C1930 C2241 ) C1930_=_C2313( C1930 C2313 ) C1930_=_C2452( C1930 C2452 ) C1930_=_C2891( C1930 C2891 ) C1930_=_C2892( C1930 C2892 ) \nC1930_=_C2893( C1930 C2893 )</w:t>
      </w:r>
    </w:p>
    <w:p>
      <w:pPr>
        <w:pStyle w:val="PreformattedText"/>
        <w:bidi w:val="0"/>
        <w:spacing w:before="0" w:after="0"/>
        <w:jc w:val="left"/>
        <w:rPr/>
      </w:pPr>
      <w:r>
        <w:rPr/>
        <w:t xml:space="preserve"> </w:t>
      </w:r>
      <w:r>
        <w:rPr/>
        <w:t>C1930_=_C2894( C1930 C2894 ) C1930_=_C2895( C1930 C2895 ) C1930_=_C2896( C1930 C2896 ) C1930_=_C2897( C1930 C2897 ) C1930_=_C2898( C1930 C2898 ) \nC1930_=_C2899( C1930 C2899 ) C1930_=_C2900( C1930 C2900 ) C1930_=_C2901( C1930 C2901 ) C1930_=_C2902( C1930 C2902 ) C1930_=_C2903( C1930 C2903 ) C1930_=_C2904( C1930 C2904 ) \nC1930_=_C2905( C1930 C2905 ) C1930_=_C2906( C1930 C2906 ) C1930_=_C2907( C1930 C2907 ) C2086_=_C2241( C2086 C2241 ) C2086_=_C2313( C2086 C2313 ) C2086_=_C2452( C2086 C2452 ) \nC2086_=_C2891( C2086 C2891 ) C2086_=_C2892( C2086 C2892 ) C2086_=_C2893( C2086 C2893 ) C2086_=_C2894( C2086 C2894 ) C2086_=_C2895( C2086 C2895 ) C2086_=_C2896( C2086 C2896 ) \nC2086_=_C2897( C2086 C2897 ) C2086_=_C2898( C2086 C2898 ) C2086_=_C2899( C2086 C2899 ) C2086_=_C2900( C2086 C2900 ) C2086_=_C2901( C2086 C2901 ) C2086_=_C2902( C2086 C2902 ) \nC2086_=_C2903( C2086 C2903 ) C2086_=_C2904( C2086 C2904 ) C2086_=_C2905( C2086 C2905 ) C2086_=_C2906( C2086 C2906 ) C2086_=_C2907( C2086 C2907 ) C2241_=_C2313( C2241 C2313 ) \nC2241_=_C2452( C2241 C2452 ) C2241_=_C2891( C2241 C2891 ) C2241_=_C2892( C2241 C2892 ) C2241_=_C2893( C2241 C2893 ) C2241_=_C2894( C2241 C2894 ) C2241_=_C2895( C2241 C2895 ) \nC2241_=_C2896( C2241 C2896 ) C2241_=_C2897( C2241 C2897 ) C2241_=_C2898( C2241 C2898 ) C2241_=_C2899( C2241 C2899 ) C2241_=_C2900( C2241 C2900 ) C2241_=_C2901( C2241 C2901 ) \nC2241_=_C2902( C2241 C2902 ) C2241_=_C2903( C2241 C2903 ) C2241_=_C2904( C2241 C2904 ) C2241_=_C2905( C2241 C2905 ) C2241_=_C2906( C2241 C2906 ) C2241_=_C2907( C2241 C2907 ) \nC2313_=_C2452( C2313 C2452 ) C2313_=_C2891( C2313 C2891 ) C2313_=_C2892( C2313 C2892 ) C2313_=_C2893( C2313 C2893 ) C2313_=_C2894( C2313 C2894 ) C2313_=_C2895( C2313 C2895 ) \nC2313_=_C2896( C2313 C2896 ) C2313_=_C2897( C2313 C2897 ) C2313_=_C2898( C2313 C2898 ) C2313_=_C2899( C2313 C2899 ) C2313_=_C2900( C2313 C2900 ) C2313_=_C2901( C2313 C2901 ) \nC2313_=_C2902( C2313 C2902 ) C2313_=_C2903( C2313 C2903 ) C2313_=_C2904( C2313 C2904 ) C2313_=_C2905( C2313 C2905 ) C2313_=_C2906( C2313 C2906 ) C2313_=_C2907( C2313 C2907 ) \nC2452_=_C2891( C2452 C2891 ) C2452_=_C2892( C2452 C2892 ) C2452_=_C2893( C2452 C2893 ) C2452_=_C2894( C2452 C2894 ) C2452_=_C2895( C2452 C2895 ) C2452_=_C2896( C2452 C2896 ) \nC2452_=_C2897( C2452 C2897 ) C2452_=_C2898( C2452 C2898 ) C2452_=_C2899( C2452 C2899 ) C2452_=_C2900( C2452 C2900 ) C2452_=_C2901( C2452 C2901 ) C2452_=_C2902( C2452 C2902 ) \nC2452_=_C2903( C2452 C2903 ) C2452_=_C2904( C2452 C2904 ) C2452_=_C2905( C2452 C2905 ) C2452_=_C2906( C2452 C2906 ) C2452_=_C2907( C2452 C2907 ) C2891_=_C2892( C2891 C2892 ) \nC2891_=_C2893( C2891 C2893 ) C2891_=_C2894( C2891 C2894 ) C2891_=_C2895( C2891 C2895 ) C2891_=_C2896( C2891 C2896 ) C2891_=_C2897( C2891 C2897 ) C2891_=_C2898( C2891 C2898 ) \nC2891_=_C2899( C2891 C2899 ) C2891_=_C2900( C2891 C2900 ) C2891_=_C2901( C2891 C2901 ) C2891_=_C2902( C2891 C2902 ) C2891_=_C2903( C2891 C2903 ) C2891_=_C2904( C2891 C2904 ) \nC2891_=_C2905( C2891 C2905 ) C2891_=_C2906( C2891 C2906 ) C2891_=_C2907( C2891 C2907 ) C2892_=_C2893( C2892 C2893 ) C2892_=_C2894( C2892 C2894 ) C2892_=_C2895( C2892 C2895 ) \nC2892_=_C2896( C2892 C2896 ) C2892_=_C2897( C2892 C2897 ) C2892_=_C2898( C2892 C2898 ) C2892_=_C2899( C2892 C2899 ) C2892_=_C2900( C2892 C2900 ) C2892_=_C2901( C2892 C2901 ) \nC2892_=_C2902( C2892 C2902 ) C2892_=_C2903( C2892 C2903 ) C2892_=_C2904( C2892 C2904 ) C2892_=_C2905( C2892 C2905 ) C2892_=_C2906( C2892 C2906 ) C2892_=_C2907( C2892 C2907 ) \nC2893_=_C2894( C2893 C2894 ) C2893_=_C2895( C2893 C2895 ) C2893_=_C2896( C2893 C2896 ) C2893_=_C2897( C2893 C2897 ) C2893_=_C2898( C2893 C2898 ) C2893_=_C2899( C2893 C2899 ) \nC2893_=_C2900( C2893 C2900 ) C2893_=_C2901( C2893 C2901 ) C2893_=_C2902( C2893 C2902 ) C2893_=_C2903( C2893 C2903 ) C2893_=_C2904( C2893 C2904 ) C2893_=_C2905( C2893 C2905 ) \nC2893_=_C2906( C2893 C2906 ) C2893_=_C2907( C2893 C2907 ) C2894_=_C2895( C2894 C2895 ) C2894_=_C2896( C2894 C2896 ) C2894_=_C2897( C2894 C2897 ) C2894_=_C2898( C2894 C2898 ) \nC2894_=_C2899( C2894 C2899 ) C2894_=_C2900( C2894 C2900 ) C2894_=_C2901( C2894 C2901 ) C2894_=_C2902( C2894 C2902 ) C2894_=_C2903( C2894 C2903 ) C2894_=_C2904( C2894 C2904 ) \nC2894_=_C2905( C2894 C2905 ) C2894_=_C2906( C2894 C2906 ) C2894_=_C2907( C2894 C2907 ) C2895_=_C2896( C2895 C2896 ) C2895_=_C2897( C2895 C2897 ) C2895_=_C2898( C2895 C2898 ) \nC2895_=_C2899( C2895 C2899 ) C2895_=_C2900( C2895 C2900 ) C2895_=_C2901( C2895 C2901 ) C2895_=_C2902( C2895 C2902 ) C2895_=_C2903( C2895 C2903 ) C2895_=_C2904( C2895 C2904 ) \nC2895_=_C2905( C2895 C2905 ) C2895_=_C2906( C2895 C2906 ) C2895_=_C2907( C2895 C2907 ) C2896_=_C2897( C2896 C2897 ) C2896_=_C2898( C2896 C2898 ) C2896_=_C2899( C2896 C2899 ) \nC2896_=_C2900( C2896 C2900 ) C2896_=_C2901( C2896 C2901 ) C2896_=_C2902( C2896 C2902 ) C2896_=_C2903( C2896 C2903 ) C2896_=_C2904( C2896 C2904 ) C2896_=_C2905( C2896 C2905 ) \nC2896_=_C2906( C2896 C2906 ) C2896_=_C2907( C2896 C2907 ) C2897_=_C2898( C2897 C2898 ) C2897_=_C2899( C2897 C2899 ) C2897_=_C2900( C2897 C2900 ) C2897_=_C2901( C2897 C2901 ) \nC2897_=_C2902( C2897 C2902 ) C2897_=_C2903( C2897 C2903 ) C2897_=_C2904( C2897 C2904 ) C2897_=_C2905( C2897 C2905 ) C2897_=_C2906( C2897 C2906 ) C2897_=_C2907( C2897 C2907 ) \nC2898_=_C2899( C2898 C2899 ) C2898_=_C2900( C2898 C2900 ) C2898_=_C2901( C2898 C2901 ) C2898_=_C2902( C2898 C2902 ) C2898_=_C2903( C2898 C2903 ) C2898_=_C2904( C2898 C2904 ) \nC2898_=_C2905( C2898 C2905 ) C2898_=_C2906( C2898 C2906 ) C2898_=_C2907( C2898 C2907 ) C2899_=_C2900( C2899 C2900 ) C2899_=_C2901( C2899 C2901 ) C2899_=_C2902( C2899 C2902 ) \nC2899_=_C2903( C2899 C2903 ) C2899_=_C2904( C2899 C2904 ) C2899_=_C2905( C2899 C2905 ) C2899_=_C2906( C2899 C2906 ) C2899_=_C2907( C2899 C2907 ) C2900_=_C2901( C2900 C2901 ) \nC2900_=_C2902( C2900 C2902 ) C2900_=_C2903( C2900 C2903 ) C2900_=_C2904( C2900 C2904 ) C2900_=_C2905( C2900 C2905 ) C2900_=_C2906( C2900 C2906 ) C2900_=_C2907( C2900 C2907 ) \nC2901_=_C2902( C2901 C2902 ) C2901_=_C2903( C2901 C2903 ) C2901_=_C2904( C2901 C2904 ) C2901_=_C2905( C2901 C2905 ) C2901_=_C2906( C2901 C2906 ) C2901_=_C2907( C2901 C2907 ) \nC2902_=_C2903( C2902 C2903 ) C2902_=_C2904( C2902 C2904 ) C2902_=_C2905( C2902 C2905 ) C2902_=_C2906( C2902 C2906 ) C2902_=_C2907( C2902 C2907 ) C2903_=_C2904( C2903 C2904 ) \nC2903_=_C2905( C2903 C2905 ) C2903_=_C2906( C2903 C2906 ) C2903_=_C2907( C2903 C2907 ) C2904_=_C2905( C2904 C2905 ) C2904_=_C2906( C2904 C2906 ) C2904_=_C2907( C2904 C2907 ) \nC2905_=_C2906( C2905 C2906 ) C2905_=_C2907( C2905 C2907 ) C2906_=_C2907( C2906 C2907 ) "];208-&gt;278[label="53: C510 C516 C595 C751 C757 \nC970 C1067 C1068 C1069 C1070 C1072 \nC1073 C1074 C1075 C1076 C1077 C1078 \nC1079 C1080 C1081 C1082 C1083 C1084 \nC1085 C1086 C1087 C1088 C1089 C1356 \nC1506 C1886 C1930 C2086 C2241 C2313 \nC2452 C2891 C2892 C2893 C2894 C2895 \nC2896 C2897 C2898 C2899 C2900 C2901 \nC2902 C2903 C2904 C2905 C2906 C2907 \n693: C510_=_C516 ,C510_=_C595 ,C510_=_C751 ,C510_=_C970 ,C510_=_C1067 ,\nC510_=_C1068 ,C510_=_C1069 ,C510_=_C1070 ,C510_=_C1072 ,C510_=_C1073 ,C510_=_C1074 ,\nC510_=_C1075 ,C510_=_C1076 ,C510_=_C1077 ,C510_=_C1078 ,C510_=_C1079 ,C510_=_C1080 ,\nC510_=_C1081 ,C510_=_C1082 ,C510_=_C1083 ,C510_=_C1084 ,C510_=_C1085 ,C510_=_C1086 ,\nC510_=_C1087 ,C510_=_C1088 ,C510_=_C1089 ,C516_=_C757 ,C516_=_C1356 ,C516_=_C1506 ,\nC516_=_C1886 ,C516_=_C1930 ,C516_=_C2086 ,C516_=_C2241 ,C516_=_C2313 ,C516_=_C2452 ,\nC516_=_C2891 ,C516_=_C2892 ,C516_=_C2893 ,C516_=_C2894 ,C516_=_C2895 ,C516_=_C2896 ,\nC516_=_C2897 ,C516_=_C2898 ,C516_=_C2899 ,C516_=_C2900 ,C516_=_C2901 ,C516_=_C2902 ,\nC516_=_C2903 ,C516_=_C2904 ,C516_=_C2905 ,C516_=_C2906 ,C516_=_C2907 ,C595_=_C751 ,\nC595_=_C970 ,C595_=_C1067 ,C595_=_C1068 ,C595_=_C1069 ,C595_=_C1070 ,C595_=_C1072 ,\nC595_=_C1073 ,C595_=_C1074 ,C595_=_C1075 ,C595_=_C1076 ,C595_=_C1077 ,C595_=_C1078 ,\nC595_=_C1079 ,C595_=_C1080 ,C595_=_C1081 ,C595_=_C1082 ,C595_=_C1083 ,C595_=_C1084 ,\nC595_=_C1085 ,C595_=_C1086 ,C595_=_C1087 ,C595_=_C1088 ,C595_=_C1089 ,C751_=_C757 ,\nC751_=_C970 ,C751_=_C1067 ,C751_=_C1068 ,C751_=_C1069 ,C751_=_C1070 ,C751_=_C1072 ,\nC751_=_C1073 ,C751_=_C1074 ,C751_=_C1075 ,C751_=_C1076 ,C751_=_C1077 ,C751_=_C1078 ,\nC751_=_C1079 ,C751_=_C1080 ,C751_=_C1081 ,C751_=_C1082 ,C751_=_C1083 ,C751_=_C1084 ,\nC751_=_C1085 ,C751_=_C1086 ,C751_=_C1087 ,C751_=_C1088 ,C751_=_C1089 ,C757_=_C1356 ,\nC757_=_C1506 ,C757_=_C1886 ,C757_=_C1930 ,C757_=_C2086 ,C757_=_C2241 ,C757_=_C2313 ,\nC757_=_C2452 ,C757_=_C2891 ,C757_=_C2892 ,C757_=_C2893 ,C757_=_C2894 ,C757_=_C2895 ,\nC757_=_C2896 ,C757_=_C2897 ,C757_=_C2898 ,C757_=_C2899 ,C757_=_C2900 ,C757_=_C2901 ,\nC757_=_C2902 ,C757_=_C2903 ,C757_=_C2904 ,C757_=_C2905 ,C757_=_C2906 ,C757_=_C2907 ,\nC970_=_C1067 ,C970_=_C1068 ,C970_=_C1069 ,C970_=_C1070 ,C970_=_C1072 ,C970_=_C1073 ,\nC970_=_C1074 ,C970_=_C1075 ,C970_=_C1076 ,C970_=_C1077 ,C970_=_C1078 ,C970_=_C1079 ,\nC970_=_C1080 ,C970_=_C1081 ,C970_=_C1082 ,C970_=_C1083 ,C970_=_C1084 ,C970_=_C1085 ,\nC970_=_C1086 ,C970_=_C1087 ,C970_=_C1088 ,C970_=_C1089 ,C1067_=_C1068 ,C1067_=_C1069 ,\nC1067_=_C1070 ,C1067_=_C1072 ,C1067_=_C1073 ,C1067_=_C1074 ,C1067_=_C1075 ,C1067_=_C1076 ,\nC1067_=_C1077 ,C1067_=_C1078 ,C1067_=_C1079 ,C1067_=_C1080 ,C1067_=_C1081 ,C1067_=_C1082 ,\nC1067_=_C1083 ,C1067_=_C1084 ,C1067_=_C1085 ,C1067_=_C1086 ,C1067_=_C1087 ,C1067_=_C1088 ,\nC1067_=_C1089 ,C1068_=_C1069 ,C1068_=_C1070 ,C1068_=_C1072 ,C1068_=_C1073 ,C1068_=_C1074 ,\nC1068_=_C1075 ,C1068_=_C1076 ,C1068_=_C1077 ,C1068_=_C1078 ,C1068_=_C1079 ,C1068_=_C1080 ,\nC1068_=_C1081 ,C1068_=_C1082 ,C1068_=_C1083 ,C1068_=_C1084 ,C1068_=_C1085 ,C1068_=_C1086 ,\nC1068_=_C1087 ,C1068_=_C1088 ,C1068_=_C1089 ,C1068_=_C1506 ,C1069_=_C1070 ,C1069_=_C1072 ,\nC1069_=_C1073 ,C1069_=_C1074 ,C1069_=_C1075 ,C1069_=_C1076 ,C1069_=_C1077 ,C1069_=_C1078 ,\nC1069_=_C1079 ,C1069_=_C1080 ,C1069_=_C1081 ,C1069_=_C1082 ,C1069_=_C1083 ,C1069_=_C1084 ,\nC1069_=_C1085 ,C1069_=_C1086</w:t>
      </w:r>
    </w:p>
    <w:p>
      <w:pPr>
        <w:pStyle w:val="PreformattedText"/>
        <w:bidi w:val="0"/>
        <w:spacing w:before="0" w:after="0"/>
        <w:jc w:val="left"/>
        <w:rPr/>
      </w:pPr>
      <w:r>
        <w:rPr/>
        <w:t xml:space="preserve"> </w:t>
      </w:r>
      <w:r>
        <w:rPr/>
        <w:t>,C1069_=_C1087 ,C1069_=_C1088 ,C1069_=_C1089 ,C1069_=_C1930 ,\nC1070_=_C1072 ,C1070_=_C1073 ,C1070_=_C1074 ,C1070_=_C1075 ,C1070_=_C1076 ,C1070_=_C1077 ,\nC1070_=_C1078 ,C1070_=_C1079 ,C1070_=_C1080 ,C1070_=_C1081 ,C1070_=_C1082 ,C1070_=_C1083 ,\nC1070_=_C1084 ,C1070_=_C1085 ,C1070_=_C1086 ,C1070_=_C1087 ,C1070_=_C1088 ,C1070_=_C1089 ,\nC1070_=_C2241 ,C1072_=_C1073 ,C1072_=_C1074 ,C1072_=_C1075 ,C1072_=_C1076 ,C1072_=_C1077 ,\nC1072_=_C1078 ,C1072_=_C1079 ,C1072_=_C1080 ,C1072_=_C1081 ,C1072_=_C1082 ,C1072_=_C1083 ,\nC1072_=_C1084 ,C1072_=_C1085 ,C1072_=_C1086 ,C1072_=_C1087 ,C1072_=_C1088 ,C1072_=_C1089 ,\nC1072_=_C2891 ,C1073_=_C1074 ,C1073_=_C1075 ,C1073_=_C1076 ,C1073_=_C1077 ,C1073_=_C1078 ,\nC1073_=_C1079 ,C1073_=_C1080 ,C1073_=_C1081 ,C1073_=_C1082 ,C1073_=_C1083 ,C1073_=_C1084 ,\nC1073_=_C1085 ,C1073_=_C1086 ,C1073_=_C1087 ,C1073_=_C1088 ,C1073_=_C1089 ,C1073_=_C2892 ,\nC1074_=_C1075 ,C1074_=_C1076 ,C1074_=_C1077 ,C1074_=_C1078 ,C1074_=_C1079 ,C1074_=_C1080 ,\nC1074_=_C1081 ,C1074_=_C1082 ,C1074_=_C1083 ,C1074_=_C1084 ,C1074_=_C1085 ,C1074_=_C1086 ,\nC1074_=_C1087 ,C1074_=_C1088 ,C1074_=_C1089 ,C1075_=_C1076 ,C1075_=_C1077 ,C1075_=_C1078 ,\nC1075_=_C1079 ,C1075_=_C1080 ,C1075_=_C1081 ,C1075_=_C1082 ,C1075_=_C1083 ,C1075_=_C1084 ,\nC1075_=_C1085 ,C1075_=_C1086 ,C1075_=_C1087 ,C1075_=_C1088 ,C1075_=_C1089 ,C1076_=_C1077 ,\nC1076_=_C1078 ,C1076_=_C1079 ,C1076_=_C1080 ,C1076_=_C1081 ,C1076_=_C1082 ,C1076_=_C1083 ,\nC1076_=_C1084 ,C1076_=_C1085 ,C1076_=_C1086 ,C1076_=_C1087 ,C1076_=_C1088 ,C1076_=_C1089 ,\nC1076_=_C2893 ,C1077_=_C1078 ,C1077_=_C1079 ,C1077_=_C1080 ,C1077_=_C1081 ,C1077_=_C1082 ,\nC1077_=_C1083 ,C1077_=_C1084 ,C1077_=_C1085 ,C1077_=_C1086 ,C1077_=_C1087 ,C1077_=_C1088 ,\nC1077_=_C1089 ,C1077_=_C2895 ,C1078_=_C1079 ,C1078_=_C1080 ,C1078_=_C1081 ,C1078_=_C1082 ,\nC1078_=_C1083 ,C1078_=_C1084 ,C1078_=_C1085 ,C1078_=_C1086 ,C1078_=_C1087 ,C1078_=_C1088 ,\nC1078_=_C1089 ,C1079_=_C1080 ,C1079_=_C1081 ,C1079_=_C1082 ,C1079_=_C1083 ,C1079_=_C1084 ,\nC1079_=_C1085 ,C1079_=_C1086 ,C1079_=_C1087 ,C1079_=_C1088 ,C1079_=_C1089 ,C1079_=_C2896 ,\nC1080_=_C1081 ,C1080_=_C1082 ,C1080_=_C1083 ,C1080_=_C1084 ,C1080_=_C1085 ,C1080_=_C1086 ,\nC1080_=_C1087 ,C1080_=_C1088 ,C1080_=_C1089 ,C1080_=_C2897 ,C1081_=_C1082 ,C1081_=_C1083 ,\nC1081_=_C1084 ,C1081_=_C1085 ,C1081_=_C1086 ,C1081_=_C1087 ,C1081_=_C1088 ,C1081_=_C1089 ,\nC1081_=_C2898 ,C1082_=_C1083 ,C1082_=_C1084 ,C1082_=_C1085 ,C1082_=_C1086 ,C1082_=_C1087 ,\nC1082_=_C1088 ,C1082_=_C1089 ,C1083_=_C1084 ,C1083_=_C1085 ,C1083_=_C1086 ,C1083_=_C1087 ,\nC1083_=_C1088 ,C1083_=_C1089 ,C1084_=_C1085 ,C1084_=_C1086 ,C1084_=_C1087 ,C1084_=_C1088 ,\nC1084_=_C1089 ,C1084_=_C2900 ,C1085_=_C1086 ,C1085_=_C1087 ,C1085_=_C1088 ,C1085_=_C1089 ,\nC1085_=_C2903 ,C1086_=_C1087 ,C1086_=_C1088 ,C1086_=_C1089 ,C1086_=_C2904 ,C1087_=_C1088 ,\nC1087_=_C1089 ,C1087_=_C2905 ,C1088_=_C1089 ,C1088_=_C2906 ,C1356_=_C1506 ,C1356_=_C1886 ,\nC1356_=_C1930 ,C1356_=_C2086 ,C1356_=_C2241 ,C1356_=_C2313 ,C1356_=_C2452 ,C1356_=_C2891 ,\nC1356_=_C2892 ,C1356_=_C2893 ,C1356_=_C2894 ,C1356_=_C2895 ,C1356_=_C2896 ,C1356_=_C2897 ,\nC1356_=_C2898 ,C1356_=_C2899 ,C1356_=_C2900 ,C1356_=_C2901 ,C1356_=_C2902 ,C1356_=_C2903 ,\nC1356_=_C2904 ,C1356_=_C2905 ,C1356_=_C2906 ,C1356_=_C2907 ,C1506_=_C1886 ,C1506_=_C1930 ,\nC1506_=_C2086 ,C1506_=_C2241 ,C1506_=_C2313 ,C1506_=_C2452 ,C1506_=_C2891 ,C1506_=_C2892 ,\nC1506_=_C2893 ,C1506_=_C2894 ,C1506_=_C2895 ,C1506_=_C2896 ,C1506_=_C2897 ,C1506_=_C2898 ,\nC1506_=_C2899 ,C1506_=_C2900 ,C1506_=_C2901 ,C1506_=_C2902 ,C1506_=_C2903 ,C1506_=_C2904 ,\nC1506_=_C2905 ,C1506_=_C2906 ,C1506_=_C2907 ,C1886_=_C1930 ,C1886_=_C2086 ,C1886_=_C2241 ,\nC1886_=_C2313 ,C1886_=_C2452 ,C1886_=_C2891 ,C1886_=_C2892 ,C1886_=_C2893 ,C1886_=_C2894 ,\nC1886_=_C2895 ,C1886_=_C2896 ,C1886_=_C2897 ,C1886_=_C2898 ,C1886_=_C2899 ,C1886_=_C2900 ,\nC1886_=_C2901 ,C1886_=_C2902 ,C1886_=_C2903 ,C1886_=_C2904 ,C1886_=_C2905 ,C1886_=_C2906 ,\nC1886_=_C2907 ,C1930_=_C2086 ,C1930_=_C2241 ,C1930_=_C2313 ,C1930_=_C2452 ,C1930_=_C2891 ,\nC1930_=_C2892 ,C1930_=_C2893 ,C1930_=_C2894 ,C1930_=_C2895 ,C1930_=_C2896 ,C1930_=_C2897 ,\nC1930_=_C2898 ,C1930_=_C2899 ,C1930_=_C2900 ,C1930_=_C2901 ,C1930_=_C2902 ,C1930_=_C2903 ,\nC1930_=_C2904 ,C1930_=_C2905 ,C1930_=_C2906 ,C1930_=_C2907 ,C2086_=_C2241 ,C2086_=_C2313 ,\nC2086_=_C2452 ,C2086_=_C2891 ,C2086_=_C2892 ,C2086_=_C2893 ,C2086_=_C2894 ,C2086_=_C2895 ,\nC2086_=_C2896 ,C2086_=_C2897 ,C2086_=_C2898 ,C2086_=_C2899 ,C2086_=_C2900 ,C2086_=_C2901 ,\nC2086_=_C2902 ,C2086_=_C2903 ,C2086_=_C2904 ,C2086_=_C2905 ,C2086_=_C2906 ,C2086_=_C2907 ,\nC2241_=_C2313 ,C2241_=_C2452 ,C2241_=_C2891 ,C2241_=_C2892 ,C2241_=_C2893 ,C2241_=_C2894 ,\nC2241_=_C2895 ,C2241_=_C2896 ,C2241_=_C2897 ,C2241_=_C2898 ,C2241_=_C2899 ,C2241_=_C2900 ,\nC2241_=_C2901 ,C2241_=_C2902 ,C2241_=_C2903 ,C2241_=_C2904 ,C2241_=_C2905 ,C2241_=_C2906 ,\nC2241_=_C2907 ,C2313_=_C2452 ,C2313_=_C2891 ,C2313_=_C2892 ,C2313_=_C2893 ,C2313_=_C2894 ,\nC2313_=_C2895 ,C2313_=_C2896 ,C2313_=_C2897 ,C2313_=_C2898 ,C2313_=_C2899 ,C2313_=_C2900 ,\nC2313_=_C2901 ,C2313_=_C2902 ,C2313_=_C2903 ,C2313_=_C2904 ,C2313_=_C2905 ,C2313_=_C2906 ,\nC2313_=_C2907 ,C2452_=_C2891 ,C2452_=_C2892 ,C2452_=_C2893 ,C2452_=_C2894 ,C2452_=_C2895 ,\nC2452_=_C2896 ,C2452_=_C2897 ,C2452_=_C2898 ,C2452_=_C2899 ,C2452_=_C2900 ,C2452_=_C2901 ,\nC2452_=_C2902 ,C2452_=_C2903 ,C2452_=_C2904 ,C2452_=_C2905 ,C2452_=_C2906 ,C2452_=_C2907 ,\nC2891_=_C2892 ,C2891_=_C2893 ,C2891_=_C2894 ,C2891_=_C2895 ,C2891_=_C2896 ,C2891_=_C2897 ,\nC2891_=_C2898 ,C2891_=_C2899 ,C2891_=_C2900 ,C2891_=_C2901 ,C2891_=_C2902 ,C2891_=_C2903 ,\nC2891_=_C2904 ,C2891_=_C2905 ,C2891_=_C2906 ,C2891_=_C2907 ,C2892_=_C2893 ,C2892_=_C2894 ,\nC2892_=_C2895 ,C2892_=_C2896 ,C2892_=_C2897 ,C2892_=_C2898 ,C2892_=_C2899 ,C2892_=_C2900 ,\nC2892_=_C2901 ,C2892_=_C2902 ,C2892_=_C2903 ,C2892_=_C2904 ,C2892_=_C2905 ,C2892_=_C2906 ,\nC2892_=_C2907 ,C2893_=_C2894 ,C2893_=_C2895 ,C2893_=_C2896 ,C2893_=_C2897 ,C2893_=_C2898 ,\nC2893_=_C2899 ,C2893_=_C2900 ,C2893_=_C2901 ,C2893_=_C2902 ,C2893_=_C2903 ,C2893_=_C2904 ,\nC2893_=_C2905 ,C2893_=_C2906 ,C2893_=_C2907 ,C2894_=_C2895 ,C2894_=_C2896 ,C2894_=_C2897 ,\nC2894_=_C2898 ,C2894_=_C2899 ,C2894_=_C2900 ,C2894_=_C2901 ,C2894_=_C2902 ,C2894_=_C2903 ,\nC2894_=_C2904 ,C2894_=_C2905 ,C2894_=_C2906 ,C2894_=_C2907 ,C2895_=_C2896 ,C2895_=_C2897 ,\nC2895_=_C2898 ,C2895_=_C2899 ,C2895_=_C2900 ,C2895_=_C2901 ,C2895_=_C2902 ,C2895_=_C2903 ,\nC2895_=_C2904 ,C2895_=_C2905 ,C2895_=_C2906 ,C2895_=_C2907 ,C2896_=_C2897 ,C2896_=_C2898 ,\nC2896_=_C2899 ,C2896_=_C2900 ,C2896_=_C2901 ,C2896_=_C2902 ,C2896_=_C2903 ,C2896_=_C2904 ,\nC2896_=_C2905 ,C2896_=_C2906 ,C2896_=_C2907 ,C2897_=_C2898 ,C2897_=_C2899 ,C2897_=_C2900 ,\nC2897_=_C2901 ,C2897_=_C2902 ,C2897_=_C2903 ,C2897_=_C2904 ,C2897_=_C2905 ,C2897_=_C2906 ,\nC2897_=_C2907 ,C2898_=_C2899 ,C2898_=_C2900 ,C2898_=_C2901 ,C2898_=_C2902 ,C2898_=_C2903 ,\nC2898_=_C2904 ,C2898_=_C2905 ,C2898_=_C2906 ,C2898_=_C2907 ,C2899_=_C2900 ,C2899_=_C2901 ,\nC2899_=_C2902 ,C2899_=_C2903 ,C2899_=_C2904 ,C2899_=_C2905 ,C2899_=_C2906 ,C2899_=_C2907 ,\nC2900_=_C2901 ,C2900_=_C2902 ,C2900_=_C2903 ,C2900_=_C2904 ,C2900_=_C2905 ,C2900_=_C2906 ,\nC2900_=_C2907 ,C2901_=_C2902 ,C2901_=_C2903 ,C2901_=_C2904 ,C2901_=_C2905 ,C2901_=_C2906 ,\nC2901_=_C2907 ,C2902_=_C2903 ,C2902_=_C2904 ,C2902_=_C2905 ,C2902_=_C2906 ,C2902_=_C2907 ,\nC2903_=_C2904 ,C2903_=_C2905 ,C2903_=_C2906 ,C2903_=_C2907 ,C2904_=_C2905 ,C2904_=_C2906 ,\nC2904_=_C2907 ,C2905_=_C2906 ,C2905_=_C2907 ,C2906_=_C2907 ,"];279[shape=box, label="id:279 level: 7\n55: C467 C520 C523 C656 C681 \nC782 C787 C933 C1055 C1076 C1079 \nC1127 C1174 C1490 C1509 C1511 C1604 \nC1716 C1932 C1936 C2497 C2515 C2865 \nC2893 C2896 C2992 C3019 C3126 C3140 \nC3214 C3215 C3216 C3217 C3218 C3219 \nC3220 C3221 C3222 C3223 C3224 C3225 \nC3226 C3414 C3567 C3568 C3569 C3570 \nC3571 C3572 C3573 C3574 C3575 C3576 \nC3577 C3578 \n766: C467_=_C523( C467 C523 ) C467_=_C787( C467 C787 ) C467_=_C1079( C467 C1079 ) C467_=_C1127( C467 C1127 ) C467_=_C1490( C467 C1490 ) \nC467_=_C1511( C467 C1511 ) C467_=_C1604( C467 C1604 ) C467_=_C1716( C467 C1716 ) C467_=_C1936( C467 C1936 ) C467_=_C2515( C467 C2515 ) C467_=_C2896( C467 C2896 ) \nC467_=_C2992( C467 C2992 ) C467_=_C3140( C467 C3140 ) C467_=_C3217( C467 C3217 ) C467_=_C3414( C467 C3414 ) C467_=_C3567( C467 C3567 ) C467_=_C3568( C467 C3568 ) \nC467_=_C3569( C467 C3569 ) C467_=_C3570( C467 C3570 ) C467_=_C3571( C467 C3571 ) C467_=_C3572( C467 C3572 ) C467_=_C3573( C467 C3573 ) C467_=_C3574( C467 C3574 ) \nC467_=_C3575( C467 C3575 ) C467_=_C3576( C467 C3576 ) C467_=_C3577( C467 C3577 ) C467_=_C3578( C467 C3578 ) C520_=_C523( C520 C523 ) C520_=_C656( C520 C656 ) \nC520_=_C681( C520 C681 ) C520_=_C782( C520 C782 ) C520_=_C933( C520 C933 ) C520_=_C1055( C520 C1055 ) C520_=_C1076( C520 C1076 ) C520_=_C1174( C520 C1174 ) \nC520_=_C1509( C520 C1509 ) C520_=_C1932( C520 C1932 ) C520_=_C2497( C520 C2497 ) C520_=_C2865( C520 C2865 ) C520_=_C2893( C520 C2893 ) C520_=_C3019( C520 C3019 ) \nC520_=_C3126( C520 C3126 ) C520_=_C3214( C520 C3214 ) C520_=_C3215( C520 C3215 ) C520_=_C3216( C520 C3216 ) C520_=_C3217( C520 C3217 ) C520_=_C3218( C520 C3218 ) \nC520_=_C3219( C520 C3219 ) C520_=_C3220( C520 C3220 ) C520_=_C3221( C520 C3221 ) C520_=_C3222( C520 C3222 ) C520_=_C3223( C520 C3223 ) C520_=_C3224( C520 C3224 ) \nC520_=_C3225( C520 C3225 ) C520_=_C3226( C520 C3226 ) C523_=_C787( C523 C787 ) C523_=_C1079( C523 C1079 ) C523_=_C1127( C523 C1127 ) C523_=_C1490( C523 C1490 ) \nC523_=_C1511( C523 C1511 ) C523_=_C1604( C523 C1604 ) C523_=_C1716( C523 C1716 ) C523_=_C1936( C523 C1936 ) C523_=_C2515( C523 C2515 ) C523_=_C2896( C523 C2896 ) \nC523_=_C2992( C523 C2992 ) C523_=_C3140( C523 C3140 ) C523_=_C3217( C523 C3217 ) C523_=_C3414( C523 C3414 ) C523_=_C3567( C523 C3567 ) C523_=_C3568( C523 C3568 ) \nC523_=_C3569( C523 C3569 ) C523_=_C3570( C523 C3570 ) C523_=_C3571( C523 C3571 ) C523_=_C3572( C523</w:t>
      </w:r>
    </w:p>
    <w:p>
      <w:pPr>
        <w:pStyle w:val="PreformattedText"/>
        <w:bidi w:val="0"/>
        <w:spacing w:before="0" w:after="0"/>
        <w:jc w:val="left"/>
        <w:rPr/>
      </w:pPr>
      <w:r>
        <w:rPr/>
        <w:t xml:space="preserve"> </w:t>
      </w:r>
      <w:r>
        <w:rPr/>
        <w:t>C3572 ) C523_=_C3573( C523 C3573 ) C523_=_C3574( C523 C3574 ) \nC523_=_C3575( C523 C3575 ) C523_=_C3576( C523 C3576 ) C523_=_C3577( C523 C3577 ) C523_=_C3578( C523 C3578 ) C656_=_C681( C656 C681 ) C656_=_C782( C656 C782 ) \nC656_=_C933( C656 C933 ) C656_=_C1055( C656 C1055 ) C656_=_C1076( C656 C1076 ) C656_=_C1174( C656 C1174 ) C656_=_C1509( C656 C1509 ) C656_=_C1932( C656 C1932 ) \nC656_=_C2497( C656 C2497 ) C656_=_C2865( C656 C2865 ) C656_=_C2893( C656 C2893 ) C656_=_C3019( C656 C3019 ) C656_=_C3126( C656 C3126 ) C656_=_C3214( C656 C3214 ) \nC656_=_C3215( C656 C3215 ) C656_=_C3216( C656 C3216 ) C656_=_C3217( C656 C3217 ) C656_=_C3218( C656 C3218 ) C656_=_C3219( C656 C3219 ) C656_=_C3220( C656 C3220 ) \nC656_=_C3221( C656 C3221 ) C656_=_C3222( C656 C3222 ) C656_=_C3223( C656 C3223 ) C656_=_C3224( C656 C3224 ) C656_=_C3225( C656 C3225 ) C656_=_C3226( C656 C3226 ) \nC681_=_C782( C681 C782 ) C681_=_C933( C681 C933 ) C681_=_C1055( C681 C1055 ) C681_=_C1076( C681 C1076 ) C681_=_C1174( C681 C1174 ) C681_=_C1509( C681 C1509 ) \nC681_=_C1932( C681 C1932 ) C681_=_C2497( C681 C2497 ) C681_=_C2865( C681 C2865 ) C681_=_C2893( C681 C2893 ) C681_=_C3019( C681 C3019 ) C681_=_C3126( C681 C3126 ) \nC681_=_C3214( C681 C3214 ) C681_=_C3215( C681 C3215 ) C681_=_C3216( C681 C3216 ) C681_=_C3217( C681 C3217 ) C681_=_C3218( C681 C3218 ) C681_=_C3219( C681 C3219 ) \nC681_=_C3220( C681 C3220 ) C681_=_C3221( C681 C3221 ) C681_=_C3222( C681 C3222 ) C681_=_C3223( C681 C3223 ) C681_=_C3224( C681 C3224 ) C681_=_C3225( C681 C3225 ) \nC681_=_C3226( C681 C3226 ) C782_=_C787( C782 C787 ) C782_=_C933( C782 C933 ) C782_=_C1055( C782 C1055 ) C782_=_C1076( C782 C1076 ) C782_=_C1174( C782 C1174 ) \nC782_=_C1509( C782 C1509 ) C782_=_C1932( C782 C1932 ) C782_=_C2497( C782 C2497 ) C782_=_C2865( C782 C2865 ) C782_=_C2893( C782 C2893 ) C782_=_C3019( C782 C3019 ) \nC782_=_C3126( C782 C3126 ) C782_=_C3214( C782 C3214 ) C782_=_C3215( C782 C3215 ) C782_=_C3216( C782 C3216 ) C782_=_C3217( C782 C3217 ) C782_=_C3218( C782 C3218 ) \nC782_=_C3219( C782 C3219 ) C782_=_C3220( C782 C3220 ) C782_=_C3221( C782 C3221 ) C782_=_C3222( C782 C3222 ) C782_=_C3223( C782 C3223 ) C782_=_C3224( C782 C3224 ) \nC782_=_C3225( C782 C3225 ) C782_=_C3226( C782 C3226 ) C787_=_C1079( C787 C1079 ) C787_=_C1127( C787 C1127 ) C787_=_C1490( C787 C1490 ) C787_=_C1511( C787 C1511 ) \nC787_=_C1604( C787 C1604 ) C787_=_C1716( C787 C1716 ) C787_=_C1936( C787 C1936 ) C787_=_C2515( C787 C2515 ) C787_=_C2896( C787 C2896 ) C787_=_C2992( C787 C2992 ) \nC787_=_C3140( C787 C3140 ) C787_=_C3217( C787 C3217 ) C787_=_C3414( C787 C3414 ) C787_=_C3567( C787 C3567 ) C787_=_C3568( C787 C3568 ) C787_=_C3569( C787 C3569 ) \nC787_=_C3570( C787 C3570 ) C787_=_C3571( C787 C3571 ) C787_=_C3572( C787 C3572 ) C787_=_C3573( C787 C3573 ) C787_=_C3574( C787 C3574 ) C787_=_C3575( C787 C3575 ) \nC787_=_C3576( C787 C3576 ) C787_=_C3577( C787 C3577 ) C787_=_C3578( C787 C3578 ) C933_=_C1055( C933 C1055 ) C933_=_C1076( C933 C1076 ) C933_=_C1174( C933 C1174 ) \nC933_=_C1509( C933 C1509 ) C933_=_C1932( C933 C1932 ) C933_=_C2497( C933 C2497 ) C933_=_C2865( C933 C2865 ) C933_=_C2893( C933 C2893 ) C933_=_C3019( C933 C3019 ) \nC933_=_C3126( C933 C3126 ) C933_=_C3214( C933 C3214 ) C933_=_C3215( C933 C3215 ) C933_=_C3216( C933 C3216 ) C933_=_C3217( C933 C3217 ) C933_=_C3218( C933 C3218 ) \nC933_=_C3219( C933 C3219 ) C933_=_C3220( C933 C3220 ) C933_=_C3221( C933 C3221 ) C933_=_C3222( C933 C3222 ) C933_=_C3223( C933 C3223 ) C933_=_C3224( C933 C3224 ) \nC933_=_C3225( C933 C3225 ) C933_=_C3226( C933 C3226 ) C1055_=_C1076( C1055 C1076 ) C1055_=_C1174( C1055 C1174 ) C1055_=_C1509( C1055 C1509 ) C1055_=_C1932( C1055 C1932 ) \nC1055_=_C2497( C1055 C2497 ) C1055_=_C2865( C1055 C2865 ) C1055_=_C2893( C1055 C2893 ) C1055_=_C3019( C1055 C3019 ) C1055_=_C3126( C1055 C3126 ) C1055_=_C3214( C1055 C3214 ) \nC1055_=_C3215( C1055 C3215 ) C1055_=_C3216( C1055 C3216 ) C1055_=_C3217( C1055 C3217 ) C1055_=_C3218( C1055 C3218 ) C1055_=_C3219( C1055 C3219 ) C1055_=_C3220( C1055 C3220 ) \nC1055_=_C3221( C1055 C3221 ) C1055_=_C3222( C1055 C3222 ) C1055_=_C3223( C1055 C3223 ) C1055_=_C3224( C1055 C3224 ) C1055_=_C3225( C1055 C3225 ) C1055_=_C3226( C1055 C3226 ) \nC1076_=_C1079( C1076 C1079 ) C1076_=_C1174( C1076 C1174 ) C1076_=_C1509( C1076 C1509 ) C1076_=_C1932( C1076 C1932 ) C1076_=_C2497( C1076 C2497 ) C1076_=_C2865( C1076 C2865 ) \nC1076_=_C2893( C1076 C2893 ) C1076_=_C3019( C1076 C3019 ) C1076_=_C3126( C1076 C3126 ) C1076_=_C3214( C1076 C3214 ) C1076_=_C3215( C1076 C3215 ) C1076_=_C3216( C1076 C3216 ) \nC1076_=_C3217( C1076 C3217 ) C1076_=_C3218( C1076 C3218 ) C1076_=_C3219( C1076 C3219 ) C1076_=_C3220( C1076 C3220 ) C1076_=_C3221( C1076 C3221 ) C1076_=_C3222( C1076 C3222 ) \nC1076_=_C3223( C1076 C3223 ) C1076_=_C3224( C1076 C3224 ) C1076_=_C3225( C1076 C3225 ) C1076_=_C3226( C1076 C3226 ) C1079_=_C1127( C1079 C1127 ) C1079_=_C1490( C1079 C1490 ) \nC1079_=_C1511( C1079 C1511 ) C1079_=_C1604( C1079 C1604 ) C1079_=_C1716( C1079 C1716 ) C1079_=_C1936( C1079 C1936 ) C1079_=_C2515( C1079 C2515 ) C1079_=_C2896( C1079 C2896 ) \nC1079_=_C2992( C1079 C2992 ) C1079_=_C3140( C1079 C3140 ) C1079_=_C3217( C1079 C3217 ) C1079_=_C3414( C1079 C3414 ) C1079_=_C3567( C1079 C3567 ) C1079_=_C3568( C1079 C3568 ) \nC1079_=_C3569( C1079 C3569 ) C1079_=_C3570( C1079 C3570 ) C1079_=_C3571( C1079 C3571 ) C1079_=_C3572( C1079 C3572 ) C1079_=_C3573( C1079 C3573 ) C1079_=_C3574( C1079 C3574 ) \nC1079_=_C3575( C1079 C3575 ) C1079_=_C3576( C1079 C3576 ) C1079_=_C3577( C1079 C3577 ) C1079_=_C3578( C1079 C3578 ) C1127_=_C1490( C1127 C1490 ) C1127_=_C1511( C1127 C1511 ) \nC1127_=_C1604( C1127 C1604 ) C1127_=_C1716( C1127 C1716 ) C1127_=_C1936( C1127 C1936 ) C1127_=_C2515( C1127 C2515 ) C1127_=_C2896( C1127 C2896 ) C1127_=_C2992( C1127 C2992 ) \nC1127_=_C3140( C1127 C3140 ) C1127_=_C3217( C1127 C3217 ) C1127_=_C3414( C1127 C3414 ) C1127_=_C3567( C1127 C3567 ) C1127_=_C3568( C1127 C3568 ) C1127_=_C3569( C1127 C3569 ) \nC1127_=_C3570( C1127 C3570 ) C1127_=_C3571( C1127 C3571 ) C1127_=_C3572( C1127 C3572 ) C1127_=_C3573( C1127 C3573 ) C1127_=_C3574( C1127 C3574 ) C1127_=_C3575( C1127 C3575 ) \nC1127_=_C3576( C1127 C3576 ) C1127_=_C3577( C1127 C3577 ) C1127_=_C3578( C1127 C3578 ) C1174_=_C1509( C1174 C1509 ) C1174_=_C1932( C1174 C1932 ) C1174_=_C2497( C1174 C2497 ) \nC1174_=_C2865( C1174 C2865 ) C1174_=_C2893( C1174 C2893 ) C1174_=_C3019( C1174 C3019 ) C1174_=_C3126( C1174 C3126 ) C1174_=_C3214( C1174 C3214 ) C1174_=_C3215( C1174 C3215 ) \nC1174_=_C3216( C1174 C3216 ) C1174_=_C3217( C1174 C3217 ) C1174_=_C3218( C1174 C3218 ) C1174_=_C3219( C1174 C3219 ) C1174_=_C3220( C1174 C3220 ) C1174_=_C3221( C1174 C3221 ) \nC1174_=_C3222( C1174 C3222 ) C1174_=_C3223( C1174 C3223 ) C1174_=_C3224( C1174 C3224 ) C1174_=_C3225( C1174 C3225 ) C1174_=_C3226( C1174 C3226 ) C1490_=_C1511( C1490 C1511 ) \nC1490_=_C1604( C1490 C1604 ) C1490_=_C1716( C1490 C1716 ) C1490_=_C1936( C1490 C1936 ) C1490_=_C2515( C1490 C2515 ) C1490_=_C2896( C1490 C2896 ) C1490_=_C2992( C1490 C2992 ) \nC1490_=_C3140( C1490 C3140 ) C1490_=_C3217( C1490 C3217 ) C1490_=_C3414( C1490 C3414 ) C1490_=_C3567( C1490 C3567 ) C1490_=_C3568( C1490 C3568 ) C1490_=_C3569( C1490 C3569 ) \nC1490_=_C3570( C1490 C3570 ) C1490_=_C3571( C1490 C3571 ) C1490_=_C3572( C1490 C3572 ) C1490_=_C3573( C1490 C3573 ) C1490_=_C3574( C1490 C3574 ) C1490_=_C3575( C1490 C3575 ) \nC1490_=_C3576( C1490 C3576 ) C1490_=_C3577( C1490 C3577 ) C1490_=_C3578( C1490 C3578 ) C1509_=_C1511( C1509 C1511 ) C1509_=_C1932( C1509 C1932 ) C1509_=_C2497( C1509 C2497 ) \nC1509_=_C2865( C1509 C2865 ) C1509_=_C2893( C1509 C2893 ) C1509_=_C3019( C1509 C3019 ) C1509_=_C3126( C1509 C3126 ) C1509_=_C3214( C1509 C3214 ) C1509_=_C3215( C1509 C3215 ) \nC1509_=_C3216( C1509 C3216 ) C1509_=_C3217( C1509 C3217 ) C1509_=_C3218( C1509 C3218 ) C1509_=_C3219( C1509 C3219 ) C1509_=_C3220( C1509 C3220 ) C1509_=_C3221( C1509 C3221 ) \nC1509_=_C3222( C1509 C3222 ) C1509_=_C3223( C1509 C3223 ) C1509_=_C3224( C1509 C3224 ) C1509_=_C3225( C1509 C3225 ) C1509_=_C3226( C1509 C3226 ) C1511_=_C1604( C1511 C1604 ) \nC1511_=_C1716( C1511 C1716 ) C1511_=_C1936( C1511 C1936 ) C1511_=_C2515( C1511 C2515 ) C1511_=_C2896( C1511 C2896 ) C1511_=_C2992( C1511 C2992 ) C1511_=_C3140( C1511 C3140 ) \nC1511_=_C3217( C1511 C3217 ) C1511_=_C3414( C1511 C3414 ) C1511_=_C3567( C1511 C3567 ) C1511_=_C3568( C1511 C3568 ) C1511_=_C3569( C1511 C3569 ) C1511_=_C3570( C1511 C3570 ) \nC1511_=_C3571( C1511 C3571 ) C1511_=_C3572( C1511 C3572 ) C1511_=_C3573( C1511 C3573 ) C1511_=_C3574( C1511 C3574 ) C1511_=_C3575( C1511 C3575 ) C1511_=_C3576( C1511 C3576 ) \nC1511_=_C3577( C1511 C3577 ) C1511_=_C3578( C1511 C3578 ) C1604_=_C1716( C1604 C1716 ) C1604_=_C1936( C1604 C1936 ) C1604_=_C2515( C1604 C2515 ) C1604_=_C2896( C1604 C2896 ) \nC1604_=_C2992( C1604 C2992 ) C1604_=_C3140( C1604 C3140 ) C1604_=_C3217( C1604 C3217 ) C1604_=_C3414( C1604 C3414 ) C1604_=_C3567( C1604 C3567 ) C1604_=_C3568( C1604 C3568 ) \nC1604_=_C3569( C1604 C3569 ) C1604_=_C3570( C1604 C3570 ) C1604_=_C3571( C1604 C3571 ) C1604_=_C3572( C1604 C3572 ) C1604_=_C3573( C1604 C3573 ) C1604_=_C3574( C1604 C3574 ) \nC1604_=_C3575( C1604 C3575 ) C1604_=_C3576( C1604 C3576 ) C1604_=_C3577( C1604 C3577 ) C1604_=_C3578( C1604 C3578 ) C1716_=_C1936( C1716 C1936 ) C1716_=_C2515( C1716 C2515 ) \nC1716_=_C2896( C1716 C2896 ) C1716_=_C2992( C1716 C2992 ) C1716_=_C3140( C1716 C3140 ) C1716_=_C3217( C1716 C3217 ) C1716_=_C3414( C1716 C3414 ) C1716_=_C3567( C1716 C3567 ) \nC1716_=_C3568( C1716 C3568 ) C1716_=_C3569( C1716 C3569 ) C1716_=_C3570( C1716 C3570 ) C1716_=_C3571( C1716 C3571 ) C1716_=_C3572( C1716 C3572 ) C1716_=_C3573( C1716 C3573 ) \nC1716_=_C3574( C1716 C3574 ) C1716_=_C3575( C1716 C3575 ) C1716_=_C3576( C1716 C3576 ) C1716_=_C3577( C1716 C3577 ) C1716_=_C3578( C1716 C3578 ) C1932_=_C1936( C1932 C1936 ) \nC1932_=_C2497( C1932 C2497 ) C1932_=_C2865( C1932 C2865 ) C1932_=_C2893( C1932</w:t>
      </w:r>
    </w:p>
    <w:p>
      <w:pPr>
        <w:pStyle w:val="PreformattedText"/>
        <w:bidi w:val="0"/>
        <w:spacing w:before="0" w:after="0"/>
        <w:jc w:val="left"/>
        <w:rPr/>
      </w:pPr>
      <w:r>
        <w:rPr/>
        <w:t xml:space="preserve"> </w:t>
      </w:r>
      <w:r>
        <w:rPr/>
        <w:t>C2893 ) C1932_=_C3019( C1932 C3019 ) C1932_=_C3126( C1932 C3126 ) C1932_=_C3214( C1932 C3214 ) \nC1932_=_C3215( C1932 C3215 ) C1932_=_C3216( C1932 C3216 ) C1932_=_C3217( C1932 C3217 ) C1932_=_C3218( C1932 C3218 ) C1932_=_C3219( C1932 C3219 ) C1932_=_C3220( C1932 C3220 ) \nC1932_=_C3221( C1932 C3221 ) C1932_=_C3222( C1932 C3222 ) C1932_=_C3223( C1932 C3223 ) C1932_=_C3224( C1932 C3224 ) C1932_=_C3225( C1932 C3225 ) C1932_=_C3226( C1932 C3226 ) \nC1936_=_C2515( C1936 C2515 ) C1936_=_C2896( C1936 C2896 ) C1936_=_C2992( C1936 C2992 ) C1936_=_C3140( C1936 C3140 ) C1936_=_C3217( C1936 C3217 ) C1936_=_C3414( C1936 C3414 ) \nC1936_=_C3567( C1936 C3567 ) C1936_=_C3568( C1936 C3568 ) C1936_=_C3569( C1936 C3569 ) C1936_=_C3570( C1936 C3570 ) C1936_=_C3571( C1936 C3571 ) C1936_=_C3572( C1936 C3572 ) \nC1936_=_C3573( C1936 C3573 ) C1936_=_C3574( C1936 C3574 ) C1936_=_C3575( C1936 C3575 ) C1936_=_C3576( C1936 C3576 ) C1936_=_C3577( C1936 C3577 ) C1936_=_C3578( C1936 C3578 ) \nC2497_=_C2865( C2497 C2865 ) C2497_=_C2893( C2497 C2893 ) C2497_=_C3019( C2497 C3019 ) C2497_=_C3126( C2497 C3126 ) C2497_=_C3214( C2497 C3214 ) C2497_=_C3215( C2497 C3215 ) \nC2497_=_C3216( C2497 C3216 ) C2497_=_C3217( C2497 C3217 ) C2497_=_C3218( C2497 C3218 ) C2497_=_C3219( C2497 C3219 ) C2497_=_C3220( C2497 C3220 ) C2497_=_C3221( C2497 C3221 ) \nC2497_=_C3222( C2497 C3222 ) C2497_=_C3223( C2497 C3223 ) C2497_=_C3224( C2497 C3224 ) C2497_=_C3225( C2497 C3225 ) C2497_=_C3226( C2497 C3226 ) C2515_=_C2896( C2515 C2896 ) \nC2515_=_C2992( C2515 C2992 ) C2515_=_C3140( C2515 C3140 ) C2515_=_C3217( C2515 C3217 ) C2515_=_C3414( C2515 C3414 ) C2515_=_C3567( C2515 C3567 ) C2515_=_C3568( C2515 C3568 ) \nC2515_=_C3569( C2515 C3569 ) C2515_=_C3570( C2515 C3570 ) C2515_=_C3571( C2515 C3571 ) C2515_=_C3572( C2515 C3572 ) C2515_=_C3573( C2515 C3573 ) C2515_=_C3574( C2515 C3574 ) \nC2515_=_C3575( C2515 C3575 ) C2515_=_C3576( C2515 C3576 ) C2515_=_C3577( C2515 C3577 ) C2515_=_C3578( C2515 C3578 ) C2865_=_C2893( C2865 C2893 ) C2865_=_C3019( C2865 C3019 ) \nC2865_=_C3126( C2865 C3126 ) C2865_=_C3214( C2865 C3214 ) C2865_=_C3215( C2865 C3215 ) C2865_=_C3216( C2865 C3216 ) C2865_=_C3217( C2865 C3217 ) C2865_=_C3218( C2865 C3218 ) \nC2865_=_C3219( C2865 C3219 ) C2865_=_C3220( C2865 C3220 ) C2865_=_C3221( C2865 C3221 ) C2865_=_C3222( C2865 C3222 ) C2865_=_C3223( C2865 C3223 ) C2865_=_C3224( C2865 C3224 ) \nC2865_=_C3225( C2865 C3225 ) C2865_=_C3226( C2865 C3226 ) C2893_=_C2896( C2893 C2896 ) C2893_=_C3019( C2893 C3019 ) C2893_=_C3126( C2893 C3126 ) C2893_=_C3214( C2893 C3214 ) \nC2893_=_C3215( C2893 C3215 ) C2893_=_C3216( C2893 C3216 ) C2893_=_C3217( C2893 C3217 ) C2893_=_C3218( C2893 C3218 ) C2893_=_C3219( C2893 C3219 ) C2893_=_C3220( C2893 C3220 ) \nC2893_=_C3221( C2893 C3221 ) C2893_=_C3222( C2893 C3222 ) C2893_=_C3223( C2893 C3223 ) C2893_=_C3224( C2893 C3224 ) C2893_=_C3225( C2893 C3225 ) C2893_=_C3226( C2893 C3226 ) \nC2896_=_C2992( C2896 C2992 ) C2896_=_C3140( C2896 C3140 ) C2896_=_C3217( C2896 C3217 ) C2896_=_C3414( C2896 C3414 ) C2896_=_C3567( C2896 C3567 ) C2896_=_C3568( C2896 C3568 ) \nC2896_=_C3569( C2896 C3569 ) C2896_=_C3570( C2896 C3570 ) C2896_=_C3571( C2896 C3571 ) C2896_=_C3572( C2896 C3572 ) C2896_=_C3573( C2896 C3573 ) C2896_=_C3574( C2896 C3574 ) \nC2896_=_C3575( C2896 C3575 ) C2896_=_C3576( C2896 C3576 ) C2896_=_C3577( C2896 C3577 ) C2896_=_C3578( C2896 C3578 ) C2992_=_C3140( C2992 C3140 ) C2992_=_C3217( C2992 C3217 ) \nC2992_=_C3414( C2992 C3414 ) C2992_=_C3567( C2992 C3567 ) C2992_=_C3568( C2992 C3568 ) C2992_=_C3569( C2992 C3569 ) C2992_=_C3570( C2992 C3570 ) C2992_=_C3571( C2992 C3571 ) \nC2992_=_C3572( C2992 C3572 ) C2992_=_C3573( C2992 C3573 ) C2992_=_C3574( C2992 C3574 ) C2992_=_C3575( C2992 C3575 ) C2992_=_C3576( C2992 C3576 ) C2992_=_C3577( C2992 C3577 ) \nC2992_=_C3578( C2992 C3578 ) C3019_=_C3126( C3019 C3126 ) C3019_=_C3214( C3019 C3214 ) C3019_=_C3215( C3019 C3215 ) C3019_=_C3216( C3019 C3216 ) C3019_=_C3217( C3019 C3217 ) \nC3019_=_C3218( C3019 C3218 ) C3019_=_C3219( C3019 C3219 ) C3019_=_C3220( C3019 C3220 ) C3019_=_C3221( C3019 C3221 ) C3019_=_C3222( C3019 C3222 ) C3019_=_C3223( C3019 C3223 ) \nC3019_=_C3224( C3019 C3224 ) C3019_=_C3225( C3019 C3225 ) C3019_=_C3226( C3019 C3226 ) C3126_=_C3214( C3126 C3214 ) C3126_=_C3215( C3126 C3215 ) C3126_=_C3216( C3126 C3216 ) \nC3126_=_C3217( C3126 C3217 ) C3126_=_C3218( C3126 C3218 ) C3126_=_C3219( C3126 C3219 ) C3126_=_C3220( C3126 C3220 ) C3126_=_C3221( C3126 C3221 ) C3126_=_C3222( C3126 C3222 ) \nC3126_=_C3223( C3126 C3223 ) C3126_=_C3224( C3126 C3224 ) C3126_=_C3225( C3126 C3225 ) C3126_=_C3226( C3126 C3226 ) C3140_=_C3217( C3140 C3217 ) C3140_=_C3414( C3140 C3414 ) \nC3140_=_C3567( C3140 C3567 ) C3140_=_C3568( C3140 C3568 ) C3140_=_C3569( C3140 C3569 ) C3140_=_C3570( C3140 C3570 ) C3140_=_C3571( C3140 C3571 ) C3140_=_C3572( C3140 C3572 ) \nC3140_=_C3573( C3140 C3573 ) C3140_=_C3574( C3140 C3574 ) C3140_=_C3575( C3140 C3575 ) C3140_=_C3576( C3140 C3576 ) C3140_=_C3577( C3140 C3577 ) C3140_=_C3578( C3140 C3578 ) \nC3214_=_C3215( C3214 C3215 ) C3214_=_C3216( C3214 C3216 ) C3214_=_C3217( C3214 C3217 ) C3214_=_C3218( C3214 C3218 ) C3214_=_C3219( C3214 C3219 ) C3214_=_C3220( C3214 C3220 ) \nC3214_=_C3221( C3214 C3221 ) C3214_=_C3222( C3214 C3222 ) C3214_=_C3223( C3214 C3223 ) C3214_=_C3224( C3214 C3224 ) C3214_=_C3225( C3214 C3225 ) C3214_=_C3226( C3214 C3226 ) \nC3215_=_C3216( C3215 C3216 ) C3215_=_C3217( C3215 C3217 ) C3215_=_C3218( C3215 C3218 ) C3215_=_C3219( C3215 C3219 ) C3215_=_C3220( C3215 C3220 ) C3215_=_C3221( C3215 C3221 ) \nC3215_=_C3222( C3215 C3222 ) C3215_=_C3223( C3215 C3223 ) C3215_=_C3224( C3215 C3224 ) C3215_=_C3225( C3215 C3225 ) C3215_=_C3226( C3215 C3226 ) C3216_=_C3217( C3216 C3217 ) \nC3216_=_C3218( C3216 C3218 ) C3216_=_C3219( C3216 C3219 ) C3216_=_C3220( C3216 C3220 ) C3216_=_C3221( C3216 C3221 ) C3216_=_C3222( C3216 C3222 ) C3216_=_C3223( C3216 C3223 ) \nC3216_=_C3224( C3216 C3224 ) C3216_=_C3225( C3216 C3225 ) C3216_=_C3226( C3216 C3226 ) C3217_=_C3218( C3217 C3218 ) C3217_=_C3219( C3217 C3219 ) C3217_=_C3220( C3217 C3220 ) \nC3217_=_C3221( C3217 C3221 ) C3217_=_C3222( C3217 C3222 ) C3217_=_C3223( C3217 C3223 ) C3217_=_C3224( C3217 C3224 ) C3217_=_C3225( C3217 C3225 ) C3217_=_C3226( C3217 C3226 ) \nC3217_=_C3414( C3217 C3414 ) C3217_=_C3567( C3217 C3567 ) C3217_=_C3568( C3217 C3568 ) C3217_=_C3569( C3217 C3569 ) C3217_=_C3570( C3217 C3570 ) C3217_=_C3571( C3217 C3571 ) \nC3217_=_C3572( C3217 C3572 ) C3217_=_C3573( C3217 C3573 ) C3217_=_C3574( C3217 C3574 ) C3217_=_C3575( C3217 C3575 ) C3217_=_C3576( C3217 C3576 ) C3217_=_C3577( C3217 C3577 ) \nC3217_=_C3578( C3217 C3578 ) C3218_=_C3219( C3218 C3219 ) C3218_=_C3220( C3218 C3220 ) C3218_=_C3221( C3218 C3221 ) C3218_=_C3222( C3218 C3222 ) C3218_=_C3223( C3218 C3223 ) \nC3218_=_C3224( C3218 C3224 ) C3218_=_C3225( C3218 C3225 ) C3218_=_C3226( C3218 C3226 ) C3218_=_C3568( C3218 C3568 ) C3219_=_C3220( C3219 C3220 ) C3219_=_C3221( C3219 C3221 ) \nC3219_=_C3222( C3219 C3222 ) C3219_=_C3223( C3219 C3223 ) C3219_=_C3224( C3219 C3224 ) C3219_=_C3225( C3219 C3225 ) C3219_=_C3226( C3219 C3226 ) C3219_=_C3571( C3219 C3571 ) \nC3220_=_C3221( C3220 C3221 ) C3220_=_C3222( C3220 C3222 ) C3220_=_C3223( C3220 C3223 ) C3220_=_C3224( C3220 C3224 ) C3220_=_C3225( C3220 C3225 ) C3220_=_C3226( C3220 C3226 ) \nC3220_=_C3572( C3220 C3572 ) C3221_=_C3222( C3221 C3222 ) C3221_=_C3223( C3221 C3223 ) C3221_=_C3224( C3221 C3224 ) C3221_=_C3225( C3221 C3225 ) C3221_=_C3226( C3221 C3226 ) \nC3222_=_C3223( C3222 C3223 ) C3222_=_C3224( C3222 C3224 ) C3222_=_C3225( C3222 C3225 ) C3222_=_C3226( C3222 C3226 ) C3223_=_C3224( C3223 C3224 ) C3223_=_C3225( C3223 C3225 ) \nC3223_=_C3226( C3223 C3226 ) C3224_=_C3225( C3224 C3225 ) C3224_=_C3226( C3224 C3226 ) C3225_=_C3226( C3225 C3226 ) C3226_=_C3575( C3226 C3575 ) C3414_=_C3567( C3414 C3567 ) \nC3414_=_C3568( C3414 C3568 ) C3414_=_C3569( C3414 C3569 ) C3414_=_C3570( C3414 C3570 ) C3414_=_C3571( C3414 C3571 ) C3414_=_C3572( C3414 C3572 ) C3414_=_C3573( C3414 C3573 ) \nC3414_=_C3574( C3414 C3574 ) C3414_=_C3575( C3414 C3575 ) C3414_=_C3576( C3414 C3576 ) C3414_=_C3577( C3414 C3577 ) C3414_=_C3578( C3414 C3578 ) C3567_=_C3568( C3567 C3568 ) \nC3567_=_C3569( C3567 C3569 ) C3567_=_C3570( C3567 C3570 ) C3567_=_C3571( C3567 C3571 ) C3567_=_C3572( C3567 C3572 ) C3567_=_C3573( C3567 C3573 ) C3567_=_C3574( C3567 C3574 ) \nC3567_=_C3575( C3567 C3575 ) C3567_=_C3576( C3567 C3576 ) C3567_=_C3577( C3567 C3577 ) C3567_=_C3578( C3567 C3578 ) C3568_=_C3569( C3568 C3569 ) C3568_=_C3570( C3568 C3570 ) \nC3568_=_C3571( C3568 C3571 ) C3568_=_C3572( C3568 C3572 ) C3568_=_C3573( C3568 C3573 ) C3568_=_C3574( C3568 C3574 ) C3568_=_C3575( C3568 C3575 ) C3568_=_C3576( C3568 C3576 ) \nC3568_=_C3577( C3568 C3577 ) C3568_=_C3578( C3568 C3578 ) C3569_=_C3570( C3569 C3570 ) C3569_=_C3571( C3569 C3571 ) C3569_=_C3572( C3569 C3572 ) C3569_=_C3573( C3569 C3573 ) \nC3569_=_C3574( C3569 C3574 ) C3569_=_C3575( C3569 C3575 ) C3569_=_C3576( C3569 C3576 ) C3569_=_C3577( C3569 C3577 ) C3569_=_C3578( C3569 C3578 ) C3570_=_C3571( C3570 C3571 ) \nC3570_=_C3572( C3570 C3572 ) C3570_=_C3573( C3570 C3573 ) C3570_=_C3574( C3570 C3574 ) C3570_=_C3575( C3570 C3575 ) C3570_=_C3576( C3570 C3576 ) C3570_=_C3577( C3570 C3577 ) \nC3570_=_C3578( C3570 C3578 ) C3571_=_C3572( C3571 C3572 ) C3571_=_C3573( C3571 C3573 ) C3571_=_C3574( C3571 C3574 ) C3571_=_C3575( C3571 C3575 ) C3571_=_C3576( C3571 C3576 ) \nC3571_=_C3577( C3571 C3577 ) C3571_=_C3578( C3571 C3578 ) C3572_=_C3573( C3572 C3573 ) C3572_=_C3574( C3572 C3574 ) C3572_=_C3575( C3572 C3575 ) C3572_=_C3576( C3572 C3576 ) \nC3572_=_C3577( C3572 C3577 ) C3572_=_C3578( C3572 C3578 ) C3573_=_C3574( C3573 C3574 ) C3573_=_C3575( C3573 C3575 ) C3573_=_C3576( C3573 C3576 ) C3573_=_C3577( C3573 C3577 ) \nC3573_=_C3578( C3573 C3578 ) C3574_=_C3575( C3574 C3575 ) C3574_=_C3576( C3574 C3576 ) C3574_=_C3577( C3574 C3577 ) C3574_=_C3578(</w:t>
      </w:r>
    </w:p>
    <w:p>
      <w:pPr>
        <w:pStyle w:val="PreformattedText"/>
        <w:bidi w:val="0"/>
        <w:spacing w:before="0" w:after="0"/>
        <w:jc w:val="left"/>
        <w:rPr/>
      </w:pPr>
      <w:r>
        <w:rPr/>
        <w:t xml:space="preserve"> </w:t>
      </w:r>
      <w:r>
        <w:rPr/>
        <w:t>C3574 C3578 ) C3575_=_C3576( C3575 C3576 ) \nC3575_=_C3577( C3575 C3577 ) C3575_=_C3578( C3575 C3578 ) C3576_=_C3577( C3576 C3577 ) C3576_=_C3578( C3576 C3578 ) C3577_=_C3578( C3577 C3578 ) "];208-&gt;279[label="54: C467 C520 C523 C656 C681 \nC782 C787 C933 C1055 C1076 C1079 \nC1127 C1174 C1490 C1509 C1511 C1604 \nC1716 C1932 C1936 C2497 C2515 C2865 \nC2893 C2896 C2992 C3019 C3126 C3140 \nC3214 C3215 C3216 C3218 C3219 C3220 \nC3221 C3222 C3223 C3224 C3225 C3226 \nC3414 C3567 C3568 C3569 C3570 C3571 \nC3572 C3573 C3574 C3575 C3576 C3577 \nC3578 \n712: C467_=_C523 ,C467_=_C787 ,C467_=_C1079 ,C467_=_C1127 ,C467_=_C1490 ,\nC467_=_C1511 ,C467_=_C1604 ,C467_=_C1716 ,C467_=_C1936 ,C467_=_C2515 ,C467_=_C2896 ,\nC467_=_C2992 ,C467_=_C3140 ,C467_=_C3414 ,C467_=_C3567 ,C467_=_C3568 ,C467_=_C3569 ,\nC467_=_C3570 ,C467_=_C3571 ,C467_=_C3572 ,C467_=_C3573 ,C467_=_C3574 ,C467_=_C3575 ,\nC467_=_C3576 ,C467_=_C3577 ,C467_=_C3578 ,C520_=_C523 ,C520_=_C656 ,C520_=_C681 ,\nC520_=_C782 ,C520_=_C933 ,C520_=_C1055 ,C520_=_C1076 ,C520_=_C1174 ,C520_=_C1509 ,\nC520_=_C1932 ,C520_=_C2497 ,C520_=_C2865 ,C520_=_C2893 ,C520_=_C3019 ,C520_=_C3126 ,\nC520_=_C3214 ,C520_=_C3215 ,C520_=_C3216 ,C520_=_C3218 ,C520_=_C3219 ,C520_=_C3220 ,\nC520_=_C3221 ,C520_=_C3222 ,C520_=_C3223 ,C520_=_C3224 ,C520_=_C3225 ,C520_=_C3226 ,\nC523_=_C787 ,C523_=_C1079 ,C523_=_C1127 ,C523_=_C1490 ,C523_=_C1511 ,C523_=_C1604 ,\nC523_=_C1716 ,C523_=_C1936 ,C523_=_C2515 ,C523_=_C2896 ,C523_=_C2992 ,C523_=_C3140 ,\nC523_=_C3414 ,C523_=_C3567 ,C523_=_C3568 ,C523_=_C3569 ,C523_=_C3570 ,C523_=_C3571 ,\nC523_=_C3572 ,C523_=_C3573 ,C523_=_C3574 ,C523_=_C3575 ,C523_=_C3576 ,C523_=_C3577 ,\nC523_=_C3578 ,C656_=_C681 ,C656_=_C782 ,C656_=_C933 ,C656_=_C1055 ,C656_=_C1076 ,\nC656_=_C1174 ,C656_=_C1509 ,C656_=_C1932 ,C656_=_C2497 ,C656_=_C2865 ,C656_=_C2893 ,\nC656_=_C3019 ,C656_=_C3126 ,C656_=_C3214 ,C656_=_C3215 ,C656_=_C3216 ,C656_=_C3218 ,\nC656_=_C3219 ,C656_=_C3220 ,C656_=_C3221 ,C656_=_C3222 ,C656_=_C3223 ,C656_=_C3224 ,\nC656_=_C3225 ,C656_=_C3226 ,C681_=_C782 ,C681_=_C933 ,C681_=_C1055 ,C681_=_C1076 ,\nC681_=_C1174 ,C681_=_C1509 ,C681_=_C1932 ,C681_=_C2497 ,C681_=_C2865 ,C681_=_C2893 ,\nC681_=_C3019 ,C681_=_C3126 ,C681_=_C3214 ,C681_=_C3215 ,C681_=_C3216 ,C681_=_C3218 ,\nC681_=_C3219 ,C681_=_C3220 ,C681_=_C3221 ,C681_=_C3222 ,C681_=_C3223 ,C681_=_C3224 ,\nC681_=_C3225 ,C681_=_C3226 ,C782_=_C787 ,C782_=_C933 ,C782_=_C1055 ,C782_=_C1076 ,\nC782_=_C1174 ,C782_=_C1509 ,C782_=_C1932 ,C782_=_C2497 ,C782_=_C2865 ,C782_=_C2893 ,\nC782_=_C3019 ,C782_=_C3126 ,C782_=_C3214 ,C782_=_C3215 ,C782_=_C3216 ,C782_=_C3218 ,\nC782_=_C3219 ,C782_=_C3220 ,C782_=_C3221 ,C782_=_C3222 ,C782_=_C3223 ,C782_=_C3224 ,\nC782_=_C3225 ,C782_=_C3226 ,C787_=_C1079 ,C787_=_C1127 ,C787_=_C1490 ,C787_=_C1511 ,\nC787_=_C1604 ,C787_=_C1716 ,C787_=_C1936 ,C787_=_C2515 ,C787_=_C2896 ,C787_=_C2992 ,\nC787_=_C3140 ,C787_=_C3414 ,C787_=_C3567 ,C787_=_C3568 ,C787_=_C3569 ,C787_=_C3570 ,\nC787_=_C3571 ,C787_=_C3572 ,C787_=_C3573 ,C787_=_C3574 ,C787_=_C3575 ,C787_=_C3576 ,\nC787_=_C3577 ,C787_=_C3578 ,C933_=_C1055 ,C933_=_C1076 ,C933_=_C1174 ,C933_=_C1509 ,\nC933_=_C1932 ,C933_=_C2497 ,C933_=_C2865 ,C933_=_C2893 ,C933_=_C3019 ,C933_=_C3126 ,\nC933_=_C3214 ,C933_=_C3215 ,C933_=_C3216 ,C933_=_C3218 ,C933_=_C3219 ,C933_=_C3220 ,\nC933_=_C3221 ,C933_=_C3222 ,C933_=_C3223 ,C933_=_C3224 ,C933_=_C3225 ,C933_=_C3226 ,\nC1055_=_C1076 ,C1055_=_C1174 ,C1055_=_C1509 ,C1055_=_C1932 ,C1055_=_C2497 ,C1055_=_C2865 ,\nC1055_=_C2893 ,C1055_=_C3019 ,C1055_=_C3126 ,C1055_=_C3214 ,C1055_=_C3215 ,C1055_=_C3216 ,\nC1055_=_C3218 ,C1055_=_C3219 ,C1055_=_C3220 ,C1055_=_C3221 ,C1055_=_C3222 ,C1055_=_C3223 ,\nC1055_=_C3224 ,C1055_=_C3225 ,C1055_=_C3226 ,C1076_=_C1079 ,C1076_=_C1174 ,C1076_=_C1509 ,\nC1076_=_C1932 ,C1076_=_C2497 ,C1076_=_C2865 ,C1076_=_C2893 ,C1076_=_C3019 ,C1076_=_C3126 ,\nC1076_=_C3214 ,C1076_=_C3215 ,C1076_=_C3216 ,C1076_=_C3218 ,C1076_=_C3219 ,C1076_=_C3220 ,\nC1076_=_C3221 ,C1076_=_C3222 ,C1076_=_C3223 ,C1076_=_C3224 ,C1076_=_C3225 ,C1076_=_C3226 ,\nC1079_=_C1127 ,C1079_=_C1490 ,C1079_=_C1511 ,C1079_=_C1604 ,C1079_=_C1716 ,C1079_=_C1936 ,\nC1079_=_C2515 ,C1079_=_C2896 ,C1079_=_C2992 ,C1079_=_C3140 ,C1079_=_C3414 ,C1079_=_C3567 ,\nC1079_=_C3568 ,C1079_=_C3569 ,C1079_=_C3570 ,C1079_=_C3571 ,C1079_=_C3572 ,C1079_=_C3573 ,\nC1079_=_C3574 ,C1079_=_C3575 ,C1079_=_C3576 ,C1079_=_C3577 ,C1079_=_C3578 ,C1127_=_C1490 ,\nC1127_=_C1511 ,C1127_=_C1604 ,C1127_=_C1716 ,C1127_=_C1936 ,C1127_=_C2515 ,C1127_=_C2896 ,\nC1127_=_C2992 ,C1127_=_C3140 ,C1127_=_C3414 ,C1127_=_C3567 ,C1127_=_C3568 ,C1127_=_C3569 ,\nC1127_=_C3570 ,C1127_=_C3571 ,C1127_=_C3572 ,C1127_=_C3573 ,C1127_=_C3574 ,C1127_=_C3575 ,\nC1127_=_C3576 ,C1127_=_C3577 ,C1127_=_C3578 ,C1174_=_C1509 ,C1174_=_C1932 ,C1174_=_C2497 ,\nC1174_=_C2865 ,C1174_=_C2893 ,C1174_=_C3019 ,C1174_=_C3126 ,C1174_=_C3214 ,C1174_=_C3215 ,\nC1174_=_C3216 ,C1174_=_C3218 ,C1174_=_C3219 ,C1174_=_C3220 ,C1174_=_C3221 ,C1174_=_C3222 ,\nC1174_=_C3223 ,C1174_=_C3224 ,C1174_=_C3225 ,C1174_=_C3226 ,C1490_=_C1511 ,C1490_=_C1604 ,\nC1490_=_C1716 ,C1490_=_C1936 ,C1490_=_C2515 ,C1490_=_C2896 ,C1490_=_C2992 ,C1490_=_C3140 ,\nC1490_=_C3414 ,C1490_=_C3567 ,C1490_=_C3568 ,C1490_=_C3569 ,C1490_=_C3570 ,C1490_=_C3571 ,\nC1490_=_C3572 ,C1490_=_C3573 ,C1490_=_C3574 ,C1490_=_C3575 ,C1490_=_C3576 ,C1490_=_C3577 ,\nC1490_=_C3578 ,C1509_=_C1511 ,C1509_=_C1932 ,C1509_=_C2497 ,C1509_=_C2865 ,C1509_=_C2893 ,\nC1509_=_C3019 ,C1509_=_C3126 ,C1509_=_C3214 ,C1509_=_C3215 ,C1509_=_C3216 ,C1509_=_C3218 ,\nC1509_=_C3219 ,C1509_=_C3220 ,C1509_=_C3221 ,C1509_=_C3222 ,C1509_=_C3223 ,C1509_=_C3224 ,\nC1509_=_C3225 ,C1509_=_C3226 ,C1511_=_C1604 ,C1511_=_C1716 ,C1511_=_C1936 ,C1511_=_C2515 ,\nC1511_=_C2896 ,C1511_=_C2992 ,C1511_=_C3140 ,C1511_=_C3414 ,C1511_=_C3567 ,C1511_=_C3568 ,\nC1511_=_C3569 ,C1511_=_C3570 ,C1511_=_C3571 ,C1511_=_C3572 ,C1511_=_C3573 ,C1511_=_C3574 ,\nC1511_=_C3575 ,C1511_=_C3576 ,C1511_=_C3577 ,C1511_=_C3578 ,C1604_=_C1716 ,C1604_=_C1936 ,\nC1604_=_C2515 ,C1604_=_C2896 ,C1604_=_C2992 ,C1604_=_C3140 ,C1604_=_C3414 ,C1604_=_C3567 ,\nC1604_=_C3568 ,C1604_=_C3569 ,C1604_=_C3570 ,C1604_=_C3571 ,C1604_=_C3572 ,C1604_=_C3573 ,\nC1604_=_C3574 ,C1604_=_C3575 ,C1604_=_C3576 ,C1604_=_C3577 ,C1604_=_C3578 ,C1716_=_C1936 ,\nC1716_=_C2515 ,C1716_=_C2896 ,C1716_=_C2992 ,C1716_=_C3140 ,C1716_=_C3414 ,C1716_=_C3567 ,\nC1716_=_C3568 ,C1716_=_C3569 ,C1716_=_C3570 ,C1716_=_C3571 ,C1716_=_C3572 ,C1716_=_C3573 ,\nC1716_=_C3574 ,C1716_=_C3575 ,C1716_=_C3576 ,C1716_=_C3577 ,C1716_=_C3578 ,C1932_=_C1936 ,\nC1932_=_C2497 ,C1932_=_C2865 ,C1932_=_C2893 ,C1932_=_C3019 ,C1932_=_C3126 ,C1932_=_C3214 ,\nC1932_=_C3215 ,C1932_=_C3216 ,C1932_=_C3218 ,C1932_=_C3219 ,C1932_=_C3220 ,C1932_=_C3221 ,\nC1932_=_C3222 ,C1932_=_C3223 ,C1932_=_C3224 ,C1932_=_C3225 ,C1932_=_C3226 ,C1936_=_C2515 ,\nC1936_=_C2896 ,C1936_=_C2992 ,C1936_=_C3140 ,C1936_=_C3414 ,C1936_=_C3567 ,C1936_=_C3568 ,\nC1936_=_C3569 ,C1936_=_C3570 ,C1936_=_C3571 ,C1936_=_C3572 ,C1936_=_C3573 ,C1936_=_C3574 ,\nC1936_=_C3575 ,C1936_=_C3576 ,C1936_=_C3577 ,C1936_=_C3578 ,C2497_=_C2865 ,C2497_=_C2893 ,\nC2497_=_C3019 ,C2497_=_C3126 ,C2497_=_C3214 ,C2497_=_C3215 ,C2497_=_C3216 ,C2497_=_C3218 ,\nC2497_=_C3219 ,C2497_=_C3220 ,C2497_=_C3221 ,C2497_=_C3222 ,C2497_=_C3223 ,C2497_=_C3224 ,\nC2497_=_C3225 ,C2497_=_C3226 ,C2515_=_C2896 ,C2515_=_C2992 ,C2515_=_C3140 ,C2515_=_C3414 ,\nC2515_=_C3567 ,C2515_=_C3568 ,C2515_=_C3569 ,C2515_=_C3570 ,C2515_=_C3571 ,C2515_=_C3572 ,\nC2515_=_C3573 ,C2515_=_C3574 ,C2515_=_C3575 ,C2515_=_C3576 ,C2515_=_C3577 ,C2515_=_C3578 ,\nC2865_=_C2893 ,C2865_=_C3019 ,C2865_=_C3126 ,C2865_=_C3214 ,C2865_=_C3215 ,C2865_=_C3216 ,\nC2865_=_C3218 ,C2865_=_C3219 ,C2865_=_C3220 ,C2865_=_C3221 ,C2865_=_C3222 ,C2865_=_C3223 ,\nC2865_=_C3224 ,C2865_=_C3225 ,C2865_=_C3226 ,C2893_=_C2896 ,C2893_=_C3019 ,C2893_=_C3126 ,\nC2893_=_C3214 ,C2893_=_C3215 ,C2893_=_C3216 ,C2893_=_C3218 ,C2893_=_C3219 ,C2893_=_C3220 ,\nC2893_=_C3221 ,C2893_=_C3222 ,C2893_=_C3223 ,C2893_=_C3224 ,C2893_=_C3225 ,C2893_=_C3226 ,\nC2896_=_C2992 ,C2896_=_C3140 ,C2896_=_C3414 ,C2896_=_C3567 ,C2896_=_C3568 ,C2896_=_C3569 ,\nC2896_=_C3570 ,C2896_=_C3571 ,C2896_=_C3572 ,C2896_=_C3573 ,C2896_=_C3574 ,C2896_=_C3575 ,\nC2896_=_C3576 ,C2896_=_C3577 ,C2896_=_C3578 ,C2992_=_C3140 ,C2992_=_C3414 ,C2992_=_C3567 ,\nC2992_=_C3568 ,C2992_=_C3569 ,C2992_=_C3570 ,C2992_=_C3571 ,C2992_=_C3572 ,C2992_=_C3573 ,\nC2992_=_C3574 ,C2992_=_C3575 ,C2992_=_C3576 ,C2992_=_C3577 ,C2992_=_C3578 ,C3019_=_C3126 ,\nC3019_=_C3214 ,C3019_=_C3215 ,C3019_=_C3216 ,C3019_=_C3218 ,C3019_=_C3219 ,C3019_=_C3220 ,\nC3019_=_C3221 ,C3019_=_C3222 ,C3019_=_C3223 ,C3019_=_C3224 ,C3019_=_C3225 ,C3019_=_C3226 ,\nC3126_=_C3214 ,C3126_=_C3215 ,C3126_=_C3216 ,C3126_=_C3218 ,C3126_=_C3219 ,C3126_=_C3220 ,\nC3126_=_C3221 ,C3126_=_C3222 ,C3126_=_C3223 ,C3126_=_C3224 ,C3126_=_C3225 ,C3126_=_C3226 ,\nC3140_=_C3414 ,C3140_=_C3567 ,C3140_=_C3568 ,C3140_=_C3569 ,C3140_=_C3570 ,C3140_=_C3571 ,\nC3140_=_C3572 ,C3140_=_C3573 ,C3140_=_C3574 ,C3140_=_C3575 ,C3140_=_C3576 ,C3140_=_C3577 ,\nC3140_=_C3578 ,C3214_=_C3215 ,C3214_=_C3216 ,C3214_=_C3218 ,C3214_=_C3219 ,C3214_=_C3220 ,\nC3214_=_C3221 ,C3214_=_C3222 ,C3214_=_C3223 ,C3214_=_C3224 ,C3214_=_C3225 ,C3214_=_C3226 ,\nC3215_=_C3216 ,C3215_=_C3218 ,C3215_=_C3219 ,C3215_=_C3220 ,C3215_=_C3221 ,C3215_=_C3222 ,\nC3215_=_C3223 ,C3215_=_C3224 ,C3215_=_C3225 ,C3215_=_C3226 ,C3216_=_C3218 ,C3216_=_C3219 ,\nC3216_=_C3220 ,C3216_=_C3221 ,C3216_=_C3222 ,C3216_=_C3223 ,C3216_=_C3224 ,C3216_=_C3225 ,\nC3216_=_C3226 ,C3218_=_C3219 ,C3218_=_C3220 ,C3218_=_C3221 ,C3218_=_C3222 ,C3218_=_C3223 ,\nC3218_=_C3224 ,C3218_=_C3225 ,C3218_=_C3226 ,C3218_=_C3568 ,C3219_=_C3220 ,C3219_=_C3221 ,\nC3219_=_C3222 ,C3219_=_C3223 ,C3219_=_C3224 ,C3219_=_C3225 ,C3219_=_C3226 ,C3219_=_C3571 ,\nC3220_=_C3221 ,C3220_=_C3222 ,C3220_=_C3223 ,C3220_=_C3224 ,C3220_=_C3225 ,C3220_=_C3226 ,\nC3220_=_C3572 ,C3221_=_C3222 ,C3221_=_C3223 ,C3221_=_C3224 ,C3221_=_C3225 ,C3221_=_C3226 ,\nC3222_=_C3223</w:t>
      </w:r>
    </w:p>
    <w:p>
      <w:pPr>
        <w:pStyle w:val="PreformattedText"/>
        <w:bidi w:val="0"/>
        <w:spacing w:before="0" w:after="0"/>
        <w:jc w:val="left"/>
        <w:rPr/>
      </w:pPr>
      <w:r>
        <w:rPr/>
        <w:t xml:space="preserve"> </w:t>
      </w:r>
      <w:r>
        <w:rPr/>
        <w:t>,C3222_=_C3224 ,C3222_=_C3225 ,C3222_=_C3226 ,C3223_=_C3224 ,C3223_=_C3225 ,\nC3223_=_C3226 ,C3224_=_C3225 ,C3224_=_C3226 ,C3225_=_C3226 ,C3226_=_C3575 ,C3414_=_C3567 ,\nC3414_=_C3568 ,C3414_=_C3569 ,C3414_=_C3570 ,C3414_=_C3571 ,C3414_=_C3572 ,C3414_=_C3573 ,\nC3414_=_C3574 ,C3414_=_C3575 ,C3414_=_C3576 ,C3414_=_C3577 ,C3414_=_C3578 ,C3567_=_C3568 ,\nC3567_=_C3569 ,C3567_=_C3570 ,C3567_=_C3571 ,C3567_=_C3572 ,C3567_=_C3573 ,C3567_=_C3574 ,\nC3567_=_C3575 ,C3567_=_C3576 ,C3567_=_C3577 ,C3567_=_C3578 ,C3568_=_C3569 ,C3568_=_C3570 ,\nC3568_=_C3571 ,C3568_=_C3572 ,C3568_=_C3573 ,C3568_=_C3574 ,C3568_=_C3575 ,C3568_=_C3576 ,\nC3568_=_C3577 ,C3568_=_C3578 ,C3569_=_C3570 ,C3569_=_C3571 ,C3569_=_C3572 ,C3569_=_C3573 ,\nC3569_=_C3574 ,C3569_=_C3575 ,C3569_=_C3576 ,C3569_=_C3577 ,C3569_=_C3578 ,C3570_=_C3571 ,\nC3570_=_C3572 ,C3570_=_C3573 ,C3570_=_C3574 ,C3570_=_C3575 ,C3570_=_C3576 ,C3570_=_C3577 ,\nC3570_=_C3578 ,C3571_=_C3572 ,C3571_=_C3573 ,C3571_=_C3574 ,C3571_=_C3575 ,C3571_=_C3576 ,\nC3571_=_C3577 ,C3571_=_C3578 ,C3572_=_C3573 ,C3572_=_C3574 ,C3572_=_C3575 ,C3572_=_C3576 ,\nC3572_=_C3577 ,C3572_=_C3578 ,C3573_=_C3574 ,C3573_=_C3575 ,C3573_=_C3576 ,C3573_=_C3577 ,\nC3573_=_C3578 ,C3574_=_C3575 ,C3574_=_C3576 ,C3574_=_C3577 ,C3574_=_C3578 ,C3575_=_C3576 ,\nC3575_=_C3577 ,C3575_=_C3578 ,C3576_=_C3577 ,C3576_=_C3578 ,C3577_=_C3578 ,"];280[shape=box, label="id:280 level: 7\n53: C515 C703 C721 C804 C826 \nC1069 C1114 C1393 C1502 C1569 C1611 \nC1878 C1897 C1927 C1928 C1929 C1930 \nC1931 C1932 C1933 C1934 C1935 C1936 \nC1937 C1938 C1939 C1940 C1941 C1942 \nC1943 C1944 C1945 C1946 C1947 C1948 \nC1988 C2277 C2345 C2542 C2687 C2920 \nC3016 C3099 C3112 C3147 C3318 C3503 \nC3771 C3872 C3874 C3893 C3998 C4065 \n711: C515_=_C703( C515 C703 ) C515_=_C804( C515 C804 ) C515_=_C1069( C515 C1069 ) C515_=_C1502( C515 C1502 ) C515_=_C1927( C515 C1927 ) \nC515_=_C1928( C515 C1928 ) C515_=_C1929( C515 C1929 ) C515_=_C1930( C515 C1930 ) C515_=_C1931( C515 C1931 ) C515_=_C1932( C515 C1932 ) C515_=_C1933( C515 C1933 ) \nC515_=_C1934( C515 C1934 ) C515_=_C1935( C515 C1935 ) C515_=_C1936( C515 C1936 ) C515_=_C1937( C515 C1937 ) C515_=_C1938( C515 C1938 ) C515_=_C1939( C515 C1939 ) \nC515_=_C1940( C515 C1940 ) C515_=_C1941( C515 C1941 ) C515_=_C1942( C515 C1942 ) C515_=_C1943( C515 C1943 ) C515_=_C1944( C515 C1944 ) C515_=_C1945( C515 C1945 ) \nC515_=_C1946( C515 C1946 ) C515_=_C1947( C515 C1947 ) C515_=_C1948( C515 C1948 ) C703_=_C721( C703 C721 ) C703_=_C804( C703 C804 ) C703_=_C1069( C703 C1069 ) \nC703_=_C1502( C703 C1502 ) C703_=_C1927( C703 C1927 ) C703_=_C1928( C703 C1928 ) C703_=_C1929( C703 C1929 ) C703_=_C1930( C703 C1930 ) C703_=_C1931( C703 C1931 ) \nC703_=_C1932( C703 C1932 ) C703_=_C1933( C703 C1933 ) C703_=_C1934( C703 C1934 ) C703_=_C1935( C703 C1935 ) C703_=_C1936( C703 C1936 ) C703_=_C1937( C703 C1937 ) \nC703_=_C1938( C703 C1938 ) C703_=_C1939( C703 C1939 ) C703_=_C1940( C703 C1940 ) C703_=_C1941( C703 C1941 ) C703_=_C1942( C703 C1942 ) C703_=_C1943( C703 C1943 ) \nC703_=_C1944( C703 C1944 ) C703_=_C1945( C703 C1945 ) C703_=_C1946( C703 C1946 ) C703_=_C1947( C703 C1947 ) C703_=_C1948( C703 C1948 ) C721_=_C826( C721 C826 ) \nC721_=_C1114( C721 C1114 ) C721_=_C1393( C721 C1393 ) C721_=_C1569( C721 C1569 ) C721_=_C1611( C721 C1611 ) C721_=_C1878( C721 C1878 ) C721_=_C1897( C721 C1897 ) \nC721_=_C1946( C721 C1946 ) C721_=_C1988( C721 C1988 ) C721_=_C2277( C721 C2277 ) C721_=_C2345( C721 C2345 ) C721_=_C2542( C721 C2542 ) C721_=_C2687( C721 C2687 ) \nC721_=_C2920( C721 C2920 ) C721_=_C3016( C721 C3016 ) C721_=_C3099( C721 C3099 ) C721_=_C3112( C721 C3112 ) C721_=_C3147( C721 C3147 ) C721_=_C3318( C721 C3318 ) \nC721_=_C3503( C721 C3503 ) C721_=_C3771( C721 C3771 ) C721_=_C3872( C721 C3872 ) C721_=_C3874( C721 C3874 ) C721_=_C3893( C721 C3893 ) C721_=_C3998( C721 C3998 ) \nC721_=_C4065( C721 C4065 ) C804_=_C826( C804 C826 ) C804_=_C1069( C804 C1069 ) C804_=_C1502( C804 C1502 ) C804_=_C1927( C804 C1927 ) C804_=_C1928( C804 C1928 ) \nC804_=_C1929( C804 C1929 ) C804_=_C1930( C804 C1930 ) C804_=_C1931( C804 C1931 ) C804_=_C1932( C804 C1932 ) C804_=_C1933( C804 C1933 ) C804_=_C1934( C804 C1934 ) \nC804_=_C1935( C804 C1935 ) C804_=_C1936( C804 C1936 ) C804_=_C1937( C804 C1937 ) C804_=_C1938( C804 C1938 ) C804_=_C1939( C804 C1939 ) C804_=_C1940( C804 C1940 ) \nC804_=_C1941( C804 C1941 ) C804_=_C1942( C804 C1942 ) C804_=_C1943( C804 C1943 ) C804_=_C1944( C804 C1944 ) C804_=_C1945( C804 C1945 ) C804_=_C1946( C804 C1946 ) \nC804_=_C1947( C804 C1947 ) C804_=_C1948( C804 C1948 ) C826_=_C1114( C826 C1114 ) C826_=_C1393( C826 C1393 ) C826_=_C1569( C826 C1569 ) C826_=_C1611( C826 C1611 ) \nC826_=_C1878( C826 C1878 ) C826_=_C1897( C826 C1897 ) C826_=_C1946( C826 C1946 ) C826_=_C1988( C826 C1988 ) C826_=_C2277( C826 C2277 ) C826_=_C2345( C826 C2345 ) \nC826_=_C2542( C826 C2542 ) C826_=_C2687( C826 C2687 ) C826_=_C2920( C826 C2920 ) C826_=_C3016( C826 C3016 ) C826_=_C3099( C826 C3099 ) C826_=_C3112( C826 C3112 ) \nC826_=_C3147( C826 C3147 ) C826_=_C3318( C826 C3318 ) C826_=_C3503( C826 C3503 ) C826_=_C3771( C826 C3771 ) C826_=_C3872( C826 C3872 ) C826_=_C3874( C826 C3874 ) \nC826_=_C3893( C826 C3893 ) C826_=_C3998( C826 C3998 ) C826_=_C4065( C826 C4065 ) C1069_=_C1502( C1069 C1502 ) C1069_=_C1927( C1069 C1927 ) C1069_=_C1928( C1069 C1928 ) \nC1069_=_C1929( C1069 C1929 ) C1069_=_C1930( C1069 C1930 ) C1069_=_C1931( C1069 C1931 ) C1069_=_C1932( C1069 C1932 ) C1069_=_C1933( C1069 C1933 ) C1069_=_C1934( C1069 C1934 ) \nC1069_=_C1935( C1069 C1935 ) C1069_=_C1936( C1069 C1936 ) C1069_=_C1937( C1069 C1937 ) C1069_=_C1938( C1069 C1938 ) C1069_=_C1939( C1069 C1939 ) C1069_=_C1940( C1069 C1940 ) \nC1069_=_C1941( C1069 C1941 ) C1069_=_C1942( C1069 C1942 ) C1069_=_C1943( C1069 C1943 ) C1069_=_C1944( C1069 C1944 ) C1069_=_C1945( C1069 C1945 ) C1069_=_C1946( C1069 C1946 ) \nC1069_=_C1947( C1069 C1947 ) C1069_=_C1948( C1069 C1948 ) C1114_=_C1393( C1114 C1393 ) C1114_=_C1569( C1114 C1569 ) C1114_=_C1611( C1114 C1611 ) C1114_=_C1878( C1114 C1878 ) \nC1114_=_C1897( C1114 C1897 ) C1114_=_C1946( C1114 C1946 ) C1114_=_C1988( C1114 C1988 ) C1114_=_C2277( C1114 C2277 ) C1114_=_C2345( C1114 C2345 ) C1114_=_C2542( C1114 C2542 ) \nC1114_=_C2687( C1114 C2687 ) C1114_=_C2920( C1114 C2920 ) C1114_=_C3016( C1114 C3016 ) C1114_=_C3099( C1114 C3099 ) C1114_=_C3112( C1114 C3112 ) C1114_=_C3147( C1114 C3147 ) \nC1114_=_C3318( C1114 C3318 ) C1114_=_C3503( C1114 C3503 ) C1114_=_C3771( C1114 C3771 ) C1114_=_C3872( C1114 C3872 ) C1114_=_C3874( C1114 C3874 ) C1114_=_C3893( C1114 C3893 ) \nC1114_=_C3998( C1114 C3998 ) C1114_=_C4065( C1114 C4065 ) C1393_=_C1569( C1393 C1569 ) C1393_=_C1611( C1393 C1611 ) C1393_=_C1878( C1393 C1878 ) C1393_=_C1897( C1393 C1897 ) \nC1393_=_C1946( C1393 C1946 ) C1393_=_C1988( C1393 C1988 ) C1393_=_C2277( C1393 C2277 ) C1393_=_C2345( C1393 C2345 ) C1393_=_C2542( C1393 C2542 ) C1393_=_C2687( C1393 C2687 ) \nC1393_=_C2920( C1393 C2920 ) C1393_=_C3016( C1393 C3016 ) C1393_=_C3099( C1393 C3099 ) C1393_=_C3112( C1393 C3112 ) C1393_=_C3147( C1393 C3147 ) C1393_=_C3318( C1393 C3318 ) \nC1393_=_C3503( C1393 C3503 ) C1393_=_C3771( C1393 C3771 ) C1393_=_C3872( C1393 C3872 ) C1393_=_C3874( C1393 C3874 ) C1393_=_C3893( C1393 C3893 ) C1393_=_C3998( C1393 C3998 ) \nC1393_=_C4065( C1393 C4065 ) C1502_=_C1927( C1502 C1927 ) C1502_=_C1928( C1502 C1928 ) C1502_=_C1929( C1502 C1929 ) C1502_=_C1930( C1502 C1930 ) C1502_=_C1931( C1502 C1931 ) \nC1502_=_C1932( C1502 C1932 ) C1502_=_C1933( C1502 C1933 ) C1502_=_C1934( C1502 C1934 ) C1502_=_C1935( C1502 C1935 ) C1502_=_C1936( C1502 C1936 ) C1502_=_C1937( C1502 C1937 ) \nC1502_=_C1938( C1502 C1938 ) C1502_=_C1939( C1502 C1939 ) C1502_=_C1940( C1502 C1940 ) C1502_=_C1941( C1502 C1941 ) C1502_=_C1942( C1502 C1942 ) C1502_=_C1943( C1502 C1943 ) \nC1502_=_C1944( C1502 C1944 ) C1502_=_C1945( C1502 C1945 ) C1502_=_C1946( C1502 C1946 ) C1502_=_C1947( C1502 C1947 ) C1502_=_C1948( C1502 C1948 ) C1569_=_C1611( C1569 C1611 ) \nC1569_=_C1878( C1569 C1878 ) C1569_=_C1897( C1569 C1897 ) C1569_=_C1946( C1569 C1946 ) C1569_=_C1988( C1569 C1988 ) C1569_=_C2277( C1569 C2277 ) C1569_=_C2345( C1569 C2345 ) \nC1569_=_C2542( C1569 C2542 ) C1569_=_C2687( C1569 C2687 ) C1569_=_C2920( C1569 C2920 ) C1569_=_C3016( C1569 C3016 ) C1569_=_C3099( C1569 C3099 ) C1569_=_C3112( C1569 C3112 ) \nC1569_=_C3147( C1569 C3147 ) C1569_=_C3318( C1569 C3318 ) C1569_=_C3503( C1569 C3503 ) C1569_=_C3771( C1569 C3771 ) C1569_=_C3872( C1569 C3872 ) C1569_=_C3874( C1569 C3874 ) \nC1569_=_C3893( C1569 C3893 ) C1569_=_C3998( C1569 C3998 ) C1569_=_C4065( C1569 C4065 ) C1611_=_C1878( C1611 C1878 ) C1611_=_C1897( C1611 C1897 ) C1611_=_C1946( C1611 C1946 ) \nC1611_=_C1988( C1611 C1988 ) C1611_=_C2277( C1611 C2277 ) C1611_=_C2345( C1611 C2345 ) C1611_=_C2542( C1611 C2542 ) C1611_=_C2687( C1611 C2687 ) C1611_=_C2920( C1611 C2920 ) \nC1611_=_C3016( C1611 C3016 ) C1611_=_C3099( C1611 C3099 ) C1611_=_C3112( C1611 C3112 ) C1611_=_C3147( C1611 C3147 ) C1611_=_C3318( C1611 C3318 ) C1611_=_C3503( C1611 C3503 ) \nC1611_=_C3771( C1611 C3771 ) C1611_=_C3872( C1611 C3872 ) C1611_=_C3874( C1611 C3874 ) C1611_=_C3893( C1611 C3893 ) C1611_=_C3998( C1611 C3998 ) C1611_=_C4065( C1611 C4065 ) \nC1878_=_C1897( C1878 C1897 ) C1878_=_C1946( C1878 C1946 ) C1878_=_C1988( C1878 C1988 ) C1878_=_C2277( C1878 C2277 ) C1878_=_C2345( C1878 C2345 ) C1878_=_C2542( C1878 C2542 ) \nC1878_=_C2687( C1878 C2687 ) C1878_=_C2920( C1878 C2920 ) C1878_=_C3016( C1878 C3016 ) C1878_=_C3099( C1878 C3099 ) C1878_=_C3112( C1878 C3112 ) C1878_=_C3147( C1878 C3147 ) \nC1878_=_C3318( C1878 C3318 ) C1878_=_C3503( C1878 C3503 ) C1878_=_C3771( C1878 C3771 ) C1878_=_C3872( C1878 C3872 ) C1878_=_C3874( C1878 C3874 ) C1878_=_C3893( C1878 C3893 ) \nC1878_=_C3998( C1878 C3998 ) C1878_=_C4065( C1878 C4065 ) C1897_=_C1946( C1897 C1946 ) C1897_=_C1988( C1897 C1988 ) C1897_=_C2277( C1897 C2277 ) C1897_=_C2345( C1897 C2345 ) \nC1897_=_C2542( C1897</w:t>
      </w:r>
    </w:p>
    <w:p>
      <w:pPr>
        <w:pStyle w:val="PreformattedText"/>
        <w:bidi w:val="0"/>
        <w:spacing w:before="0" w:after="0"/>
        <w:jc w:val="left"/>
        <w:rPr/>
      </w:pPr>
      <w:r>
        <w:rPr/>
        <w:t xml:space="preserve"> </w:t>
      </w:r>
      <w:r>
        <w:rPr/>
        <w:t>C2542 ) C1897_=_C2687( C1897 C2687 ) C1897_=_C2920( C1897 C2920 ) C1897_=_C3016( C1897 C3016 ) C1897_=_C3099( C1897 C3099 ) C1897_=_C3112( C1897 C3112 ) \nC1897_=_C3147( C1897 C3147 ) C1897_=_C3318( C1897 C3318 ) C1897_=_C3503( C1897 C3503 ) C1897_=_C3771( C1897 C3771 ) C1897_=_C3872( C1897 C3872 ) C1897_=_C3874( C1897 C3874 ) \nC1897_=_C3893( C1897 C3893 ) C1897_=_C3998( C1897 C3998 ) C1897_=_C4065( C1897 C4065 ) C1927_=_C1928( C1927 C1928 ) C1927_=_C1929( C1927 C1929 ) C1927_=_C1930( C1927 C1930 ) \nC1927_=_C1931( C1927 C1931 ) C1927_=_C1932( C1927 C1932 ) C1927_=_C1933( C1927 C1933 ) C1927_=_C1934( C1927 C1934 ) C1927_=_C1935( C1927 C1935 ) C1927_=_C1936( C1927 C1936 ) \nC1927_=_C1937( C1927 C1937 ) C1927_=_C1938( C1927 C1938 ) C1927_=_C1939( C1927 C1939 ) C1927_=_C1940( C1927 C1940 ) C1927_=_C1941( C1927 C1941 ) C1927_=_C1942( C1927 C1942 ) \nC1927_=_C1943( C1927 C1943 ) C1927_=_C1944( C1927 C1944 ) C1927_=_C1945( C1927 C1945 ) C1927_=_C1946( C1927 C1946 ) C1927_=_C1947( C1927 C1947 ) C1927_=_C1948( C1927 C1948 ) \nC1928_=_C1929( C1928 C1929 ) C1928_=_C1930( C1928 C1930 ) C1928_=_C1931( C1928 C1931 ) C1928_=_C1932( C1928 C1932 ) C1928_=_C1933( C1928 C1933 ) C1928_=_C1934( C1928 C1934 ) \nC1928_=_C1935( C1928 C1935 ) C1928_=_C1936( C1928 C1936 ) C1928_=_C1937( C1928 C1937 ) C1928_=_C1938( C1928 C1938 ) C1928_=_C1939( C1928 C1939 ) C1928_=_C1940( C1928 C1940 ) \nC1928_=_C1941( C1928 C1941 ) C1928_=_C1942( C1928 C1942 ) C1928_=_C1943( C1928 C1943 ) C1928_=_C1944( C1928 C1944 ) C1928_=_C1945( C1928 C1945 ) C1928_=_C1946( C1928 C1946 ) \nC1928_=_C1947( C1928 C1947 ) C1928_=_C1948( C1928 C1948 ) C1928_=_C2277( C1928 C2277 ) C1929_=_C1930( C1929 C1930 ) C1929_=_C1931( C1929 C1931 ) C1929_=_C1932( C1929 C1932 ) \nC1929_=_C1933( C1929 C1933 ) C1929_=_C1934( C1929 C1934 ) C1929_=_C1935( C1929 C1935 ) C1929_=_C1936( C1929 C1936 ) C1929_=_C1937( C1929 C1937 ) C1929_=_C1938( C1929 C1938 ) \nC1929_=_C1939( C1929 C1939 ) C1929_=_C1940( C1929 C1940 ) C1929_=_C1941( C1929 C1941 ) C1929_=_C1942( C1929 C1942 ) C1929_=_C1943( C1929 C1943 ) C1929_=_C1944( C1929 C1944 ) \nC1929_=_C1945( C1929 C1945 ) C1929_=_C1946( C1929 C1946 ) C1929_=_C1947( C1929 C1947 ) C1929_=_C1948( C1929 C1948 ) C1929_=_C2542( C1929 C2542 ) C1930_=_C1931( C1930 C1931 ) \nC1930_=_C1932( C1930 C1932 ) C1930_=_C1933( C1930 C1933 ) C1930_=_C1934( C1930 C1934 ) C1930_=_C1935( C1930 C1935 ) C1930_=_C1936( C1930 C1936 ) C1930_=_C1937( C1930 C1937 ) \nC1930_=_C1938( C1930 C1938 ) C1930_=_C1939( C1930 C1939 ) C1930_=_C1940( C1930 C1940 ) C1930_=_C1941( C1930 C1941 ) C1930_=_C1942( C1930 C1942 ) C1930_=_C1943( C1930 C1943 ) \nC1930_=_C1944( C1930 C1944 ) C1930_=_C1945( C1930 C1945 ) C1930_=_C1946( C1930 C1946 ) C1930_=_C1947( C1930 C1947 ) C1930_=_C1948( C1930 C1948 ) C1931_=_C1932( C1931 C1932 ) \nC1931_=_C1933( C1931 C1933 ) C1931_=_C1934( C1931 C1934 ) C1931_=_C1935( C1931 C1935 ) C1931_=_C1936( C1931 C1936 ) C1931_=_C1937( C1931 C1937 ) C1931_=_C1938( C1931 C1938 ) \nC1931_=_C1939( C1931 C1939 ) C1931_=_C1940( C1931 C1940 ) C1931_=_C1941( C1931 C1941 ) C1931_=_C1942( C1931 C1942 ) C1931_=_C1943( C1931 C1943 ) C1931_=_C1944( C1931 C1944 ) \nC1931_=_C1945( C1931 C1945 ) C1931_=_C1946( C1931 C1946 ) C1931_=_C1947( C1931 C1947 ) C1931_=_C1948( C1931 C1948 ) C1931_=_C3099( C1931 C3099 ) C1932_=_C1933( C1932 C1933 ) \nC1932_=_C1934( C1932 C1934 ) C1932_=_C1935( C1932 C1935 ) C1932_=_C1936( C1932 C1936 ) C1932_=_C1937( C1932 C1937 ) C1932_=_C1938( C1932 C1938 ) C1932_=_C1939( C1932 C1939 ) \nC1932_=_C1940( C1932 C1940 ) C1932_=_C1941( C1932 C1941 ) C1932_=_C1942( C1932 C1942 ) C1932_=_C1943( C1932 C1943 ) C1932_=_C1944( C1932 C1944 ) C1932_=_C1945( C1932 C1945 ) \nC1932_=_C1946( C1932 C1946 ) C1932_=_C1947( C1932 C1947 ) C1932_=_C1948( C1932 C1948 ) C1933_=_C1934( C1933 C1934 ) C1933_=_C1935( C1933 C1935 ) C1933_=_C1936( C1933 C1936 ) \nC1933_=_C1937( C1933 C1937 ) C1933_=_C1938( C1933 C1938 ) C1933_=_C1939( C1933 C1939 ) C1933_=_C1940( C1933 C1940 ) C1933_=_C1941( C1933 C1941 ) C1933_=_C1942( C1933 C1942 ) \nC1933_=_C1943( C1933 C1943 ) C1933_=_C1944( C1933 C1944 ) C1933_=_C1945( C1933 C1945 ) C1933_=_C1946( C1933 C1946 ) C1933_=_C1947( C1933 C1947 ) C1933_=_C1948( C1933 C1948 ) \nC1934_=_C1935( C1934 C1935 ) C1934_=_C1936( C1934 C1936 ) C1934_=_C1937( C1934 C1937 ) C1934_=_C1938( C1934 C1938 ) C1934_=_C1939( C1934 C1939 ) C1934_=_C1940( C1934 C1940 ) \nC1934_=_C1941( C1934 C1941 ) C1934_=_C1942( C1934 C1942 ) C1934_=_C1943( C1934 C1943 ) C1934_=_C1944( C1934 C1944 ) C1934_=_C1945( C1934 C1945 ) C1934_=_C1946( C1934 C1946 ) \nC1934_=_C1947( C1934 C1947 ) C1934_=_C1948( C1934 C1948 ) C1935_=_C1936( C1935 C1936 ) C1935_=_C1937( C1935 C1937 ) C1935_=_C1938( C1935 C1938 ) C1935_=_C1939( C1935 C1939 ) \nC1935_=_C1940( C1935 C1940 ) C1935_=_C1941( C1935 C1941 ) C1935_=_C1942( C1935 C1942 ) C1935_=_C1943( C1935 C1943 ) C1935_=_C1944( C1935 C1944 ) C1935_=_C1945( C1935 C1945 ) \nC1935_=_C1946( C1935 C1946 ) C1935_=_C1947( C1935 C1947 ) C1935_=_C1948( C1935 C1948 ) C1935_=_C3503( C1935 C3503 ) C1936_=_C1937( C1936 C1937 ) C1936_=_C1938( C1936 C1938 ) \nC1936_=_C1939( C1936 C1939 ) C1936_=_C1940( C1936 C1940 ) C1936_=_C1941( C1936 C1941 ) C1936_=_C1942( C1936 C1942 ) C1936_=_C1943( C1936 C1943 ) C1936_=_C1944( C1936 C1944 ) \nC1936_=_C1945( C1936 C1945 ) C1936_=_C1946( C1936 C1946 ) C1936_=_C1947( C1936 C1947 ) C1936_=_C1948( C1936 C1948 ) C1937_=_C1938( C1937 C1938 ) C1937_=_C1939( C1937 C1939 ) \nC1937_=_C1940( C1937 C1940 ) C1937_=_C1941( C1937 C1941 ) C1937_=_C1942( C1937 C1942 ) C1937_=_C1943( C1937 C1943 ) C1937_=_C1944( C1937 C1944 ) C1937_=_C1945( C1937 C1945 ) \nC1937_=_C1946( C1937 C1946 ) C1937_=_C1947( C1937 C1947 ) C1937_=_C1948( C1937 C1948 ) C1938_=_C1939( C1938 C1939 ) C1938_=_C1940( C1938 C1940 ) C1938_=_C1941( C1938 C1941 ) \nC1938_=_C1942( C1938 C1942 ) C1938_=_C1943( C1938 C1943 ) C1938_=_C1944( C1938 C1944 ) C1938_=_C1945( C1938 C1945 ) C1938_=_C1946( C1938 C1946 ) C1938_=_C1947( C1938 C1947 ) \nC1938_=_C1948( C1938 C1948 ) C1939_=_C1940( C1939 C1940 ) C1939_=_C1941( C1939 C1941 ) C1939_=_C1942( C1939 C1942 ) C1939_=_C1943( C1939 C1943 ) C1939_=_C1944( C1939 C1944 ) \nC1939_=_C1945( C1939 C1945 ) C1939_=_C1946( C1939 C1946 ) C1939_=_C1947( C1939 C1947 ) C1939_=_C1948( C1939 C1948 ) C1940_=_C1941( C1940 C1941 ) C1940_=_C1942( C1940 C1942 ) \nC1940_=_C1943( C1940 C1943 ) C1940_=_C1944( C1940 C1944 ) C1940_=_C1945( C1940 C1945 ) C1940_=_C1946( C1940 C1946 ) C1940_=_C1947( C1940 C1947 ) C1940_=_C1948( C1940 C1948 ) \nC1941_=_C1942( C1941 C1942 ) C1941_=_C1943( C1941 C1943 ) C1941_=_C1944( C1941 C1944 ) C1941_=_C1945( C1941 C1945 ) C1941_=_C1946( C1941 C1946 ) C1941_=_C1947( C1941 C1947 ) \nC1941_=_C1948( C1941 C1948 ) C1941_=_C3872( C1941 C3872 ) C1942_=_C1943( C1942 C1943 ) C1942_=_C1944( C1942 C1944 ) C1942_=_C1945( C1942 C1945 ) C1942_=_C1946( C1942 C1946 ) \nC1942_=_C1947( C1942 C1947 ) C1942_=_C1948( C1942 C1948 ) C1942_=_C3893( C1942 C3893 ) C1943_=_C1944( C1943 C1944 ) C1943_=_C1945( C1943 C1945 ) C1943_=_C1946( C1943 C1946 ) \nC1943_=_C1947( C1943 C1947 ) C1943_=_C1948( C1943 C1948 ) C1944_=_C1945( C1944 C1945 ) C1944_=_C1946( C1944 C1946 ) C1944_=_C1947( C1944 C1947 ) C1944_=_C1948( C1944 C1948 ) \nC1945_=_C1946( C1945 C1946 ) C1945_=_C1947( C1945 C1947 ) C1945_=_C1948( C1945 C1948 ) C1945_=_C3998( C1945 C3998 ) C1946_=_C1947( C1946 C1947 ) C1946_=_C1948( C1946 C1948 ) \nC1946_=_C1988( C1946 C1988 ) C1946_=_C2277( C1946 C2277 ) C1946_=_C2345( C1946 C2345 ) C1946_=_C2542( C1946 C2542 ) C1946_=_C2687( C1946 C2687 ) C1946_=_C2920( C1946 C2920 ) \nC1946_=_C3016( C1946 C3016 ) C1946_=_C3099( C1946 C3099 ) C1946_=_C3112( C1946 C3112 ) C1946_=_C3147( C1946 C3147 ) C1946_=_C3318( C1946 C3318 ) C1946_=_C3503( C1946 C3503 ) \nC1946_=_C3771( C1946 C3771 ) C1946_=_C3872( C1946 C3872 ) C1946_=_C3874( C1946 C3874 ) C1946_=_C3893( C1946 C3893 ) C1946_=_C3998( C1946 C3998 ) C1946_=_C4065( C1946 C4065 ) \nC1947_=_C1948( C1947 C1948 ) C1988_=_C2277( C1988 C2277 ) C1988_=_C2345( C1988 C2345 ) C1988_=_C2542( C1988 C2542 ) C1988_=_C2687( C1988 C2687 ) C1988_=_C2920( C1988 C2920 ) \nC1988_=_C3016( C1988 C3016 ) C1988_=_C3099( C1988 C3099 ) C1988_=_C3112( C1988 C3112 ) C1988_=_C3147( C1988 C3147 ) C1988_=_C3318( C1988 C3318 ) C1988_=_C3503( C1988 C3503 ) \nC1988_=_C3771( C1988 C3771 ) C1988_=_C3872( C1988 C3872 ) C1988_=_C3874( C1988 C3874 ) C1988_=_C3893( C1988 C3893 ) C1988_=_C3998( C1988 C3998 ) C1988_=_C4065( C1988 C4065 ) \nC2277_=_C2345( C2277 C2345 ) C2277_=_C2542( C2277 C2542 ) C2277_=_C2687( C2277 C2687 ) C2277_=_C2920( C2277 C2920 ) C2277_=_C3016( C2277 C3016 ) C2277_=_C3099( C2277 C3099 ) \nC2277_=_C3112( C2277 C3112 ) C2277_=_C3147( C2277 C3147 ) C2277_=_C3318( C2277 C3318 ) C2277_=_C3503( C2277 C3503 ) C2277_=_C3771( C2277 C3771 ) C2277_=_C3872( C2277 C3872 ) \nC2277_=_C3874( C2277 C3874 ) C2277_=_C3893( C2277 C3893 ) C2277_=_C3998( C2277 C3998 ) C2277_=_C4065( C2277 C4065 ) C2345_=_C2542( C2345 C2542 ) C2345_=_C2687( C2345 C2687 ) \nC2345_=_C2920( C2345 C2920 ) C2345_=_C3016( C2345 C3016 ) C2345_=_C3099( C2345 C3099 ) C2345_=_C3112( C2345 C3112 ) C2345_=_C3147( C2345 C3147 ) C2345_=_C3318( C2345 C3318 ) \nC2345_=_C3503( C2345 C3503 ) C2345_=_C3771( C2345 C3771 ) C2345_=_C3872( C2345 C3872 ) C2345_=_C3874( C2345 C3874 ) C2345_=_C3893( C2345 C3893 ) C2345_=_C3998( C2345 C3998 ) \nC2345_=_C4065( C2345 C4065 ) C2542_=_C2687( C2542 C2687 ) C2542_=_C2920( C2542 C2920 ) C2542_=_C3016( C2542 C3016 ) C2542_=_C3099( C2542 C3099 ) C2542_=_C3112( C2542 C3112 ) \nC2542_=_C3147( C2542 C3147 ) C2542_=_C3318( C2542 C3318 ) C2542_=_C3503( C2542 C3503 ) C2542_=_C3771( C2542 C3771 ) C2542_=_C3872( C2542 C3872 ) C2542_=_C3874( C2542 C3874 ) \nC2542_=_C3893( C2542 C3893 ) C2542_=_C3998( C2542 C3998 ) C2542_=_C4065( C2542 C4065 ) C2687_=_C2920( C2687 C2920 ) C2687_=_C3016( C2687 C3016 ) C2687_=_C3099( C2687 C3099 ) \nC2687_=_C3112( C2687 C3112 ) C2687_=_C3147( C2687 C3147 ) C2687_=_C3318(</w:t>
      </w:r>
    </w:p>
    <w:p>
      <w:pPr>
        <w:pStyle w:val="PreformattedText"/>
        <w:bidi w:val="0"/>
        <w:spacing w:before="0" w:after="0"/>
        <w:jc w:val="left"/>
        <w:rPr/>
      </w:pPr>
      <w:r>
        <w:rPr/>
        <w:t xml:space="preserve"> </w:t>
      </w:r>
      <w:r>
        <w:rPr/>
        <w:t>C2687 C3318 ) C2687_=_C3503( C2687 C3503 ) C2687_=_C3771( C2687 C3771 ) C2687_=_C3872( C2687 C3872 ) \nC2687_=_C3874( C2687 C3874 ) C2687_=_C3893( C2687 C3893 ) C2687_=_C3998( C2687 C3998 ) C2687_=_C4065( C2687 C4065 ) C2920_=_C3016( C2920 C3016 ) C2920_=_C3099( C2920 C3099 ) \nC2920_=_C3112( C2920 C3112 ) C2920_=_C3147( C2920 C3147 ) C2920_=_C3318( C2920 C3318 ) C2920_=_C3503( C2920 C3503 ) C2920_=_C3771( C2920 C3771 ) C2920_=_C3872( C2920 C3872 ) \nC2920_=_C3874( C2920 C3874 ) C2920_=_C3893( C2920 C3893 ) C2920_=_C3998( C2920 C3998 ) C2920_=_C4065( C2920 C4065 ) C3016_=_C3099( C3016 C3099 ) C3016_=_C3112( C3016 C3112 ) \nC3016_=_C3147( C3016 C3147 ) C3016_=_C3318( C3016 C3318 ) C3016_=_C3503( C3016 C3503 ) C3016_=_C3771( C3016 C3771 ) C3016_=_C3872( C3016 C3872 ) C3016_=_C3874( C3016 C3874 ) \nC3016_=_C3893( C3016 C3893 ) C3016_=_C3998( C3016 C3998 ) C3016_=_C4065( C3016 C4065 ) C3099_=_C3112( C3099 C3112 ) C3099_=_C3147( C3099 C3147 ) C3099_=_C3318( C3099 C3318 ) \nC3099_=_C3503( C3099 C3503 ) C3099_=_C3771( C3099 C3771 ) C3099_=_C3872( C3099 C3872 ) C3099_=_C3874( C3099 C3874 ) C3099_=_C3893( C3099 C3893 ) C3099_=_C3998( C3099 C3998 ) \nC3099_=_C4065( C3099 C4065 ) C3112_=_C3147( C3112 C3147 ) C3112_=_C3318( C3112 C3318 ) C3112_=_C3503( C3112 C3503 ) C3112_=_C3771( C3112 C3771 ) C3112_=_C3872( C3112 C3872 ) \nC3112_=_C3874( C3112 C3874 ) C3112_=_C3893( C3112 C3893 ) C3112_=_C3998( C3112 C3998 ) C3112_=_C4065( C3112 C4065 ) C3147_=_C3318( C3147 C3318 ) C3147_=_C3503( C3147 C3503 ) \nC3147_=_C3771( C3147 C3771 ) C3147_=_C3872( C3147 C3872 ) C3147_=_C3874( C3147 C3874 ) C3147_=_C3893( C3147 C3893 ) C3147_=_C3998( C3147 C3998 ) C3147_=_C4065( C3147 C4065 ) \nC3318_=_C3503( C3318 C3503 ) C3318_=_C3771( C3318 C3771 ) C3318_=_C3872( C3318 C3872 ) C3318_=_C3874( C3318 C3874 ) C3318_=_C3893( C3318 C3893 ) C3318_=_C3998( C3318 C3998 ) \nC3318_=_C4065( C3318 C4065 ) C3503_=_C3771( C3503 C3771 ) C3503_=_C3872( C3503 C3872 ) C3503_=_C3874( C3503 C3874 ) C3503_=_C3893( C3503 C3893 ) C3503_=_C3998( C3503 C3998 ) \nC3503_=_C4065( C3503 C4065 ) C3771_=_C3872( C3771 C3872 ) C3771_=_C3874( C3771 C3874 ) C3771_=_C3893( C3771 C3893 ) C3771_=_C3998( C3771 C3998 ) C3771_=_C4065( C3771 C4065 ) \nC3872_=_C3874( C3872 C3874 ) C3872_=_C3893( C3872 C3893 ) C3872_=_C3998( C3872 C3998 ) C3872_=_C4065( C3872 C4065 ) C3874_=_C3893( C3874 C3893 ) C3874_=_C3998( C3874 C3998 ) \nC3874_=_C4065( C3874 C4065 ) C3893_=_C3998( C3893 C3998 ) C3893_=_C4065( C3893 C4065 ) C3998_=_C4065( C3998 C4065 ) "];209-&gt;280[label="52: C515 C703 C721 C804 C826 \nC1069 C1114 C1393 C1502 C1569 C1611 \nC1878 C1897 C1927 C1928 C1929 C1930 \nC1931 C1932 C1933 C1934 C1935 C1936 \nC1937 C1938 C1939 C1940 C1941 C1942 \nC1943 C1944 C1945 C1947 C1948 C1988 \nC2277 C2345 C2542 C2687 C2920 C3016 \nC3099 C3112 C3147 C3318 C3503 C3771 \nC3872 C3874 C3893 C3998 C4065 \n659: C515_=_C703 ,C515_=_C804 ,C515_=_C1069 ,C515_=_C1502 ,C515_=_C1927 ,\nC515_=_C1928 ,C515_=_C1929 ,C515_=_C1930 ,C515_=_C1931 ,C515_=_C1932 ,C515_=_C1933 ,\nC515_=_C1934 ,C515_=_C1935 ,C515_=_C1936 ,C515_=_C1937 ,C515_=_C1938 ,C515_=_C1939 ,\nC515_=_C1940 ,C515_=_C1941 ,C515_=_C1942 ,C515_=_C1943 ,C515_=_C1944 ,C515_=_C1945 ,\nC515_=_C1947 ,C515_=_C1948 ,C703_=_C721 ,C703_=_C804 ,C703_=_C1069 ,C703_=_C1502 ,\nC703_=_C1927 ,C703_=_C1928 ,C703_=_C1929 ,C703_=_C1930 ,C703_=_C1931 ,C703_=_C1932 ,\nC703_=_C1933 ,C703_=_C1934 ,C703_=_C1935 ,C703_=_C1936 ,C703_=_C1937 ,C703_=_C1938 ,\nC703_=_C1939 ,C703_=_C1940 ,C703_=_C1941 ,C703_=_C1942 ,C703_=_C1943 ,C703_=_C1944 ,\nC703_=_C1945 ,C703_=_C1947 ,C703_=_C1948 ,C721_=_C826 ,C721_=_C1114 ,C721_=_C1393 ,\nC721_=_C1569 ,C721_=_C1611 ,C721_=_C1878 ,C721_=_C1897 ,C721_=_C1988 ,C721_=_C2277 ,\nC721_=_C2345 ,C721_=_C2542 ,C721_=_C2687 ,C721_=_C2920 ,C721_=_C3016 ,C721_=_C3099 ,\nC721_=_C3112 ,C721_=_C3147 ,C721_=_C3318 ,C721_=_C3503 ,C721_=_C3771 ,C721_=_C3872 ,\nC721_=_C3874 ,C721_=_C3893 ,C721_=_C3998 ,C721_=_C4065 ,C804_=_C826 ,C804_=_C1069 ,\nC804_=_C1502 ,C804_=_C1927 ,C804_=_C1928 ,C804_=_C1929 ,C804_=_C1930 ,C804_=_C1931 ,\nC804_=_C1932 ,C804_=_C1933 ,C804_=_C1934 ,C804_=_C1935 ,C804_=_C1936 ,C804_=_C1937 ,\nC804_=_C1938 ,C804_=_C1939 ,C804_=_C1940 ,C804_=_C1941 ,C804_=_C1942 ,C804_=_C1943 ,\nC804_=_C1944 ,C804_=_C1945 ,C804_=_C1947 ,C804_=_C1948 ,C826_=_C1114 ,C826_=_C1393 ,\nC826_=_C1569 ,C826_=_C1611 ,C826_=_C1878 ,C826_=_C1897 ,C826_=_C1988 ,C826_=_C2277 ,\nC826_=_C2345 ,C826_=_C2542 ,C826_=_C2687 ,C826_=_C2920 ,C826_=_C3016 ,C826_=_C3099 ,\nC826_=_C3112 ,C826_=_C3147 ,C826_=_C3318 ,C826_=_C3503 ,C826_=_C3771 ,C826_=_C3872 ,\nC826_=_C3874 ,C826_=_C3893 ,C826_=_C3998 ,C826_=_C4065 ,C1069_=_C1502 ,C1069_=_C1927 ,\nC1069_=_C1928 ,C1069_=_C1929 ,C1069_=_C1930 ,C1069_=_C1931 ,C1069_=_C1932 ,C1069_=_C1933 ,\nC1069_=_C1934 ,C1069_=_C1935 ,C1069_=_C1936 ,C1069_=_C1937 ,C1069_=_C1938 ,C1069_=_C1939 ,\nC1069_=_C1940 ,C1069_=_C1941 ,C1069_=_C1942 ,C1069_=_C1943 ,C1069_=_C1944 ,C1069_=_C1945 ,\nC1069_=_C1947 ,C1069_=_C1948 ,C1114_=_C1393 ,C1114_=_C1569 ,C1114_=_C1611 ,C1114_=_C1878 ,\nC1114_=_C1897 ,C1114_=_C1988 ,C1114_=_C2277 ,C1114_=_C2345 ,C1114_=_C2542 ,C1114_=_C2687 ,\nC1114_=_C2920 ,C1114_=_C3016 ,C1114_=_C3099 ,C1114_=_C3112 ,C1114_=_C3147 ,C1114_=_C3318 ,\nC1114_=_C3503 ,C1114_=_C3771 ,C1114_=_C3872 ,C1114_=_C3874 ,C1114_=_C3893 ,C1114_=_C3998 ,\nC1114_=_C4065 ,C1393_=_C1569 ,C1393_=_C1611 ,C1393_=_C1878 ,C1393_=_C1897 ,C1393_=_C1988 ,\nC1393_=_C2277 ,C1393_=_C2345 ,C1393_=_C2542 ,C1393_=_C2687 ,C1393_=_C2920 ,C1393_=_C3016 ,\nC1393_=_C3099 ,C1393_=_C3112 ,C1393_=_C3147 ,C1393_=_C3318 ,C1393_=_C3503 ,C1393_=_C3771 ,\nC1393_=_C3872 ,C1393_=_C3874 ,C1393_=_C3893 ,C1393_=_C3998 ,C1393_=_C4065 ,C1502_=_C1927 ,\nC1502_=_C1928 ,C1502_=_C1929 ,C1502_=_C1930 ,C1502_=_C1931 ,C1502_=_C1932 ,C1502_=_C1933 ,\nC1502_=_C1934 ,C1502_=_C1935 ,C1502_=_C1936 ,C1502_=_C1937 ,C1502_=_C1938 ,C1502_=_C1939 ,\nC1502_=_C1940 ,C1502_=_C1941 ,C1502_=_C1942 ,C1502_=_C1943 ,C1502_=_C1944 ,C1502_=_C1945 ,\nC1502_=_C1947 ,C1502_=_C1948 ,C1569_=_C1611 ,C1569_=_C1878 ,C1569_=_C1897 ,C1569_=_C1988 ,\nC1569_=_C2277 ,C1569_=_C2345 ,C1569_=_C2542 ,C1569_=_C2687 ,C1569_=_C2920 ,C1569_=_C3016 ,\nC1569_=_C3099 ,C1569_=_C3112 ,C1569_=_C3147 ,C1569_=_C3318 ,C1569_=_C3503 ,C1569_=_C3771 ,\nC1569_=_C3872 ,C1569_=_C3874 ,C1569_=_C3893 ,C1569_=_C3998 ,C1569_=_C4065 ,C1611_=_C1878 ,\nC1611_=_C1897 ,C1611_=_C1988 ,C1611_=_C2277 ,C1611_=_C2345 ,C1611_=_C2542 ,C1611_=_C2687 ,\nC1611_=_C2920 ,C1611_=_C3016 ,C1611_=_C3099 ,C1611_=_C3112 ,C1611_=_C3147 ,C1611_=_C3318 ,\nC1611_=_C3503 ,C1611_=_C3771 ,C1611_=_C3872 ,C1611_=_C3874 ,C1611_=_C3893 ,C1611_=_C3998 ,\nC1611_=_C4065 ,C1878_=_C1897 ,C1878_=_C1988 ,C1878_=_C2277 ,C1878_=_C2345 ,C1878_=_C2542 ,\nC1878_=_C2687 ,C1878_=_C2920 ,C1878_=_C3016 ,C1878_=_C3099 ,C1878_=_C3112 ,C1878_=_C3147 ,\nC1878_=_C3318 ,C1878_=_C3503 ,C1878_=_C3771 ,C1878_=_C3872 ,C1878_=_C3874 ,C1878_=_C3893 ,\nC1878_=_C3998 ,C1878_=_C4065 ,C1897_=_C1988 ,C1897_=_C2277 ,C1897_=_C2345 ,C1897_=_C2542 ,\nC1897_=_C2687 ,C1897_=_C2920 ,C1897_=_C3016 ,C1897_=_C3099 ,C1897_=_C3112 ,C1897_=_C3147 ,\nC1897_=_C3318 ,C1897_=_C3503 ,C1897_=_C3771 ,C1897_=_C3872 ,C1897_=_C3874 ,C1897_=_C3893 ,\nC1897_=_C3998 ,C1897_=_C4065 ,C1927_=_C1928 ,C1927_=_C1929 ,C1927_=_C1930 ,C1927_=_C1931 ,\nC1927_=_C1932 ,C1927_=_C1933 ,C1927_=_C1934 ,C1927_=_C1935 ,C1927_=_C1936 ,C1927_=_C1937 ,\nC1927_=_C1938 ,C1927_=_C1939 ,C1927_=_C1940 ,C1927_=_C1941 ,C1927_=_C1942 ,C1927_=_C1943 ,\nC1927_=_C1944 ,C1927_=_C1945 ,C1927_=_C1947 ,C1927_=_C1948 ,C1928_=_C1929 ,C1928_=_C1930 ,\nC1928_=_C1931 ,C1928_=_C1932 ,C1928_=_C1933 ,C1928_=_C1934 ,C1928_=_C1935 ,C1928_=_C1936 ,\nC1928_=_C1937 ,C1928_=_C1938 ,C1928_=_C1939 ,C1928_=_C1940 ,C1928_=_C1941 ,C1928_=_C1942 ,\nC1928_=_C1943 ,C1928_=_C1944 ,C1928_=_C1945 ,C1928_=_C1947 ,C1928_=_C1948 ,C1928_=_C2277 ,\nC1929_=_C1930 ,C1929_=_C1931 ,C1929_=_C1932 ,C1929_=_C1933 ,C1929_=_C1934 ,C1929_=_C1935 ,\nC1929_=_C1936 ,C1929_=_C1937 ,C1929_=_C1938 ,C1929_=_C1939 ,C1929_=_C1940 ,C1929_=_C1941 ,\nC1929_=_C1942 ,C1929_=_C1943 ,C1929_=_C1944 ,C1929_=_C1945 ,C1929_=_C1947 ,C1929_=_C1948 ,\nC1929_=_C2542 ,C1930_=_C1931 ,C1930_=_C1932 ,C1930_=_C1933 ,C1930_=_C1934 ,C1930_=_C1935 ,\nC1930_=_C1936 ,C1930_=_C1937 ,C1930_=_C1938 ,C1930_=_C1939 ,C1930_=_C1940 ,C1930_=_C1941 ,\nC1930_=_C1942 ,C1930_=_C1943 ,C1930_=_C1944 ,C1930_=_C1945 ,C1930_=_C1947 ,C1930_=_C1948 ,\nC1931_=_C1932 ,C1931_=_C1933 ,C1931_=_C1934 ,C1931_=_C1935 ,C1931_=_C1936 ,C1931_=_C1937 ,\nC1931_=_C1938 ,C1931_=_C1939 ,C1931_=_C1940 ,C1931_=_C1941 ,C1931_=_C1942 ,C1931_=_C1943 ,\nC1931_=_C1944 ,C1931_=_C1945 ,C1931_=_C1947 ,C1931_=_C1948 ,C1931_=_C3099 ,C1932_=_C1933 ,\nC1932_=_C1934 ,C1932_=_C1935 ,C1932_=_C1936 ,C1932_=_C1937 ,C1932_=_C1938 ,C1932_=_C1939 ,\nC1932_=_C1940 ,C1932_=_C1941 ,C1932_=_C1942 ,C1932_=_C1943 ,C1932_=_C1944 ,C1932_=_C1945 ,\nC1932_=_C1947 ,C1932_=_C1948 ,C1933_=_C1934 ,C1933_=_C1935 ,C1933_=_C1936 ,C1933_=_C1937 ,\nC1933_=_C1938 ,C1933_=_C1939 ,C1933_=_C1940 ,C1933_=_C1941 ,C1933_=_C1942 ,C1933_=_C1943 ,\nC1933_=_C1944 ,C1933_=_C1945 ,C1933_=_C1947 ,C1933_=_C1948 ,C1934_=_C1935 ,C1934_=_C1936 ,\nC1934_=_C1937 ,C1934_=_C1938 ,C1934_=_C1939 ,C1934_=_C1940 ,C1934_=_C1941 ,C1934_=_C1942 ,\nC1934_=_C1943 ,C1934_=_C1944 ,C1934_=_C1945 ,C1934_=_C1947 ,C1934_=_C1948 ,C1935_=_C1936 ,\nC1935_=_C1937 ,C1935_=_C1938 ,C1935_=_C1939 ,C1935_=_C1940 ,C1935_=_C1941 ,C1935_=_C1942 ,\nC1935_=_C1943 ,C1935_=_C1944 ,C1935_=_C1945 ,C1935_=_C1947 ,C1935_=_C1948 ,C1935_=_C3503 ,\nC1936_=_C1937 ,C1936_=_C1938 ,C1936_=_C1939 ,C1936_=_C1940 ,C1936_=_C1941 ,C1936_=_C1942 ,\nC1936_=_C1943 ,C1936_=_C1944 ,C1936_=_C1945 ,C1936_=_C1947 ,C1936_=_C1948 ,C1937_=_C1938 ,\nC1937_=_C1939 ,C1937_=_C1940 ,C1937_=_C1941 ,C1937_=_C1942 ,C1937_=_C1943 ,C1937_=_C1944 ,\nC1937_=_C1945 ,C1937_=_C1947 ,C1937_=_C1948 ,C1938_=_C1939 ,C1938_=_C1940 ,C1938_=_C1941 ,\nC1938_=_C1942 ,C1938_=_C1943 ,C1938_=_C1944 ,C1938_=_C1945 ,C1938_=_C1947 ,C1938_=_C1948 ,\nC1939_=_C1940</w:t>
      </w:r>
    </w:p>
    <w:p>
      <w:pPr>
        <w:pStyle w:val="PreformattedText"/>
        <w:bidi w:val="0"/>
        <w:spacing w:before="0" w:after="0"/>
        <w:jc w:val="left"/>
        <w:rPr/>
      </w:pPr>
      <w:r>
        <w:rPr/>
        <w:t xml:space="preserve"> </w:t>
      </w:r>
      <w:r>
        <w:rPr/>
        <w:t>,C1939_=_C1941 ,C1939_=_C1942 ,C1939_=_C1943 ,C1939_=_C1944 ,C1939_=_C1945 ,\nC1939_=_C1947 ,C1939_=_C1948 ,C1940_=_C1941 ,C1940_=_C1942 ,C1940_=_C1943 ,C1940_=_C1944 ,\nC1940_=_C1945 ,C1940_=_C1947 ,C1940_=_C1948 ,C1941_=_C1942 ,C1941_=_C1943 ,C1941_=_C1944 ,\nC1941_=_C1945 ,C1941_=_C1947 ,C1941_=_C1948 ,C1941_=_C3872 ,C1942_=_C1943 ,C1942_=_C1944 ,\nC1942_=_C1945 ,C1942_=_C1947 ,C1942_=_C1948 ,C1942_=_C3893 ,C1943_=_C1944 ,C1943_=_C1945 ,\nC1943_=_C1947 ,C1943_=_C1948 ,C1944_=_C1945 ,C1944_=_C1947 ,C1944_=_C1948 ,C1945_=_C1947 ,\nC1945_=_C1948 ,C1945_=_C3998 ,C1947_=_C1948 ,C1988_=_C2277 ,C1988_=_C2345 ,C1988_=_C2542 ,\nC1988_=_C2687 ,C1988_=_C2920 ,C1988_=_C3016 ,C1988_=_C3099 ,C1988_=_C3112 ,C1988_=_C3147 ,\nC1988_=_C3318 ,C1988_=_C3503 ,C1988_=_C3771 ,C1988_=_C3872 ,C1988_=_C3874 ,C1988_=_C3893 ,\nC1988_=_C3998 ,C1988_=_C4065 ,C2277_=_C2345 ,C2277_=_C2542 ,C2277_=_C2687 ,C2277_=_C2920 ,\nC2277_=_C3016 ,C2277_=_C3099 ,C2277_=_C3112 ,C2277_=_C3147 ,C2277_=_C3318 ,C2277_=_C3503 ,\nC2277_=_C3771 ,C2277_=_C3872 ,C2277_=_C3874 ,C2277_=_C3893 ,C2277_=_C3998 ,C2277_=_C4065 ,\nC2345_=_C2542 ,C2345_=_C2687 ,C2345_=_C2920 ,C2345_=_C3016 ,C2345_=_C3099 ,C2345_=_C3112 ,\nC2345_=_C3147 ,C2345_=_C3318 ,C2345_=_C3503 ,C2345_=_C3771 ,C2345_=_C3872 ,C2345_=_C3874 ,\nC2345_=_C3893 ,C2345_=_C3998 ,C2345_=_C4065 ,C2542_=_C2687 ,C2542_=_C2920 ,C2542_=_C3016 ,\nC2542_=_C3099 ,C2542_=_C3112 ,C2542_=_C3147 ,C2542_=_C3318 ,C2542_=_C3503 ,C2542_=_C3771 ,\nC2542_=_C3872 ,C2542_=_C3874 ,C2542_=_C3893 ,C2542_=_C3998 ,C2542_=_C4065 ,C2687_=_C2920 ,\nC2687_=_C3016 ,C2687_=_C3099 ,C2687_=_C3112 ,C2687_=_C3147 ,C2687_=_C3318 ,C2687_=_C3503 ,\nC2687_=_C3771 ,C2687_=_C3872 ,C2687_=_C3874 ,C2687_=_C3893 ,C2687_=_C3998 ,C2687_=_C4065 ,\nC2920_=_C3016 ,C2920_=_C3099 ,C2920_=_C3112 ,C2920_=_C3147 ,C2920_=_C3318 ,C2920_=_C3503 ,\nC2920_=_C3771 ,C2920_=_C3872 ,C2920_=_C3874 ,C2920_=_C3893 ,C2920_=_C3998 ,C2920_=_C4065 ,\nC3016_=_C3099 ,C3016_=_C3112 ,C3016_=_C3147 ,C3016_=_C3318 ,C3016_=_C3503 ,C3016_=_C3771 ,\nC3016_=_C3872 ,C3016_=_C3874 ,C3016_=_C3893 ,C3016_=_C3998 ,C3016_=_C4065 ,C3099_=_C3112 ,\nC3099_=_C3147 ,C3099_=_C3318 ,C3099_=_C3503 ,C3099_=_C3771 ,C3099_=_C3872 ,C3099_=_C3874 ,\nC3099_=_C3893 ,C3099_=_C3998 ,C3099_=_C4065 ,C3112_=_C3147 ,C3112_=_C3318 ,C3112_=_C3503 ,\nC3112_=_C3771 ,C3112_=_C3872 ,C3112_=_C3874 ,C3112_=_C3893 ,C3112_=_C3998 ,C3112_=_C4065 ,\nC3147_=_C3318 ,C3147_=_C3503 ,C3147_=_C3771 ,C3147_=_C3872 ,C3147_=_C3874 ,C3147_=_C3893 ,\nC3147_=_C3998 ,C3147_=_C4065 ,C3318_=_C3503 ,C3318_=_C3771 ,C3318_=_C3872 ,C3318_=_C3874 ,\nC3318_=_C3893 ,C3318_=_C3998 ,C3318_=_C4065 ,C3503_=_C3771 ,C3503_=_C3872 ,C3503_=_C3874 ,\nC3503_=_C3893 ,C3503_=_C3998 ,C3503_=_C4065 ,C3771_=_C3872 ,C3771_=_C3874 ,C3771_=_C3893 ,\nC3771_=_C3998 ,C3771_=_C4065 ,C3872_=_C3874 ,C3872_=_C3893 ,C3872_=_C3998 ,C3872_=_C4065 ,\nC3874_=_C3893 ,C3874_=_C3998 ,C3874_=_C4065 ,C3893_=_C3998 ,C3893_=_C4065 ,C3998_=_C4065 ,"];281[shape=box, label="id:281 level: 7\n55: C509 C510 C511 C512 C513 \nC514 C515 C516 C517 C518 C519 \nC520 C521 C522 C523 C524 C525 \nC526 C527 C528 C529 C530 C531 \nC532 C533 C534 C535 C536 C698 \nC699 C700 C701 C702 C703 C704 \nC705 C706 C707 C708 C709 C710 \nC711 C712 C713 C714 C715 C716 \nC717 C718 C719 C720 C721 C722 \nC723 C724 \n766: C509_=_C510( C509 C510 ) C509_=_C511( C509 C511 ) C509_=_C512( C509 C512 ) C509_=_C513( C509 C513 ) C509_=_C514( C509 C514 ) \nC509_=_C515( C509 C515 ) C509_=_C516( C509 C516 ) C509_=_C517( C509 C517 ) C509_=_C518( C509 C518 ) C509_=_C519( C509 C519 ) C509_=_C520( C509 C520 ) \nC509_=_C521( C509 C521 ) C509_=_C522( C509 C522 ) C509_=_C523( C509 C523 ) C509_=_C524( C509 C524 ) C509_=_C525( C509 C525 ) C509_=_C526( C509 C526 ) \nC509_=_C527( C509 C527 ) C509_=_C528( C509 C528 ) C509_=_C529( C509 C529 ) C509_=_C530( C509 C530 ) C509_=_C531( C509 C531 ) C509_=_C532( C509 C532 ) \nC509_=_C533( C509 C533 ) C509_=_C534( C509 C534 ) C509_=_C535( C509 C535 ) C509_=_C536( C509 C536 ) C509_=_C698( C509 C698 ) C509_=_C699( C509 C699 ) \nC509_=_C700( C509 C700 ) C509_=_C701( C509 C701 ) C509_=_C702( C509 C702 ) C509_=_C703( C509 C703 ) C509_=_C704( C509 C704 ) C509_=_C705( C509 C705 ) \nC509_=_C706( C509 C706 ) C509_=_C707( C509 C707 ) C509_=_C708( C509 C708 ) C509_=_C709( C509 C709 ) C509_=_C710( C509 C710 ) C509_=_C711( C509 C711 ) \nC509_=_C712( C509 C712 ) C509_=_C713( C509 C713 ) C509_=_C714( C509 C714 ) C509_=_C715( C509 C715 ) C509_=_C716( C509 C716 ) C509_=_C717( C509 C717 ) \nC509_=_C718( C509 C718 ) C509_=_C719( C509 C719 ) C509_=_C720( C509 C720 ) C509_=_C721( C509 C721 ) C509_=_C722( C509 C722 ) C509_=_C723( C509 C723 ) \nC509_=_C724( C509 C724 ) C510_=_C511( C510 C511 ) C510_=_C512( C510 C512 ) C510_=_C513( C510 C513 ) C510_=_C514( C510 C514 ) C510_=_C515( C510 C515 ) \nC510_=_C516( C510 C516 ) C510_=_C517( C510 C517 ) C510_=_C518( C510 C518 ) C510_=_C519( C510 C519 ) C510_=_C520( C510 C520 ) C510_=_C521( C510 C521 ) \nC510_=_C522( C510 C522 ) C510_=_C523( C510 C523 ) C510_=_C524( C510 C524 ) C510_=_C525( C510 C525 ) C510_=_C526( C510 C526 ) C510_=_C527( C510 C527 ) \nC510_=_C528( C510 C528 ) C510_=_C529( C510 C529 ) C510_=_C530( C510 C530 ) C510_=_C531( C510 C531 ) C510_=_C532( C510 C532 ) C510_=_C533( C510 C533 ) \nC510_=_C534( C510 C534 ) C510_=_C535( C510 C535 ) C510_=_C536( C510 C536 ) C511_=_C512( C511 C512 ) C511_=_C513( C511 C513 ) C511_=_C514( C511 C514 ) \nC511_=_C515( C511 C515 ) C511_=_C516( C511 C516 ) C511_=_C517( C511 C517 ) C511_=_C518( C511 C518 ) C511_=_C519( C511 C519 ) C511_=_C520( C511 C520 ) \nC511_=_C521( C511 C521 ) C511_=_C522( C511 C522 ) C511_=_C523( C511 C523 ) C511_=_C524( C511 C524 ) C511_=_C525( C511 C525 ) C511_=_C526( C511 C526 ) \nC511_=_C527( C511 C527 ) C511_=_C528( C511 C528 ) C511_=_C529( C511 C529 ) C511_=_C530( C511 C530 ) C511_=_C531( C511 C531 ) C511_=_C532( C511 C532 ) \nC511_=_C533( C511 C533 ) C511_=_C534( C511 C534 ) C511_=_C535( C511 C535 ) C511_=_C536( C511 C536 ) C511_=_C699( C511 C699 ) C512_=_C513( C512 C513 ) \nC512_=_C514( C512 C514 ) C512_=_C515( C512 C515 ) C512_=_C516( C512 C516 ) C512_=_C517( C512 C517 ) C512_=_C518( C512 C518 ) C512_=_C519( C512 C519 ) \nC512_=_C520( C512 C520 ) C512_=_C521( C512 C521 ) C512_=_C522( C512 C522 ) C512_=_C523( C512 C523 ) C512_=_C524( C512 C524 ) C512_=_C525( C512 C525 ) \nC512_=_C526( C512 C526 ) C512_=_C527( C512 C527 ) C512_=_C528( C512 C528 ) C512_=_C529( C512 C529 ) C512_=_C530( C512 C530 ) C512_=_C531( C512 C531 ) \nC512_=_C532( C512 C532 ) C512_=_C533( C512 C533 ) C512_=_C534( C512 C534 ) C512_=_C535( C512 C535 ) C512_=_C536( C512 C536 ) C512_=_C700( C512 C700 ) \nC513_=_C514( C513 C514 ) C513_=_C515( C513 C515 ) C513_=_C516( C513 C516 ) C513_=_C517( C513 C517 ) C513_=_C518( C513 C518 ) C513_=_C519( C513 C519 ) \nC513_=_C520( C513 C520 ) C513_=_C521( C513 C521 ) C513_=_C522( C513 C522 ) C513_=_C523( C513 C523 ) C513_=_C524( C513 C524 ) C513_=_C525( C513 C525 ) \nC513_=_C526( C513 C526 ) C513_=_C527( C513 C527 ) C513_=_C528( C513 C528 ) C513_=_C529( C513 C529 ) C513_=_C530( C513 C530 ) C513_=_C531( C513 C531 ) \nC513_=_C532( C513 C532 ) C513_=_C533( C513 C533 ) C513_=_C534( C513 C534 ) C513_=_C535( C513 C535 ) C513_=_C536( C513 C536 ) C514_=_C515( C514 C515 ) \nC514_=_C516( C514 C516 ) C514_=_C517( C514 C517 ) C514_=_C518( C514 C518 ) C514_=_C519( C514 C519 ) C514_=_C520( C514 C520 ) C514_=_C521( C514 C521 ) \nC514_=_C522( C514 C522 ) C514_=_C523( C514 C523 ) C514_=_C524( C514 C524 ) C514_=_C525( C514 C525 ) C514_=_C526( C514 C526 ) C514_=_C527( C514 C527 ) \nC514_=_C528( C514 C528 ) C514_=_C529( C514 C529 ) C514_=_C530( C514 C530 ) C514_=_C531( C514 C531 ) C514_=_C532( C514 C532 ) C514_=_C533( C514 C533 ) \nC514_=_C534( C514 C534 ) C514_=_C535( C514 C535 ) C514_=_C536( C514 C536 ) C515_=_C516( C515 C516 ) C515_=_C517( C515 C517 ) C515_=_C518( C515 C518 ) \nC515_=_C519( C515 C519 ) C515_=_C520( C515 C520 ) C515_=_C521( C515 C521 ) C515_=_C522( C515 C522 ) C515_=_C523( C515 C523 ) C515_=_C524( C515 C524 ) \nC515_=_C525( C515 C525 ) C515_=_C526( C515 C526 ) C515_=_C527( C515 C527 ) C515_=_C528( C515 C528 ) C515_=_C529( C515 C529 ) C515_=_C530( C515 C530 ) \nC515_=_C531( C515 C531 ) C515_=_C532( C515 C532 ) C515_=_C533( C515 C533 ) C515_=_C534( C515 C534 ) C515_=_C535( C515 C535 ) C515_=_C536( C515 C536 ) \nC515_=_C703( C515 C703 ) C516_=_C517( C516 C517 ) C516_=_C518( C516 C518 ) C516_=_C519( C516 C519 ) C516_=_C520( C516 C520 ) C516_=_C521( C516 C521 ) \nC516_=_C522( C516 C522 ) C516_=_C523( C516 C523 ) C516_=_C524( C516 C524 ) C516_=_C525( C516 C525 ) C516_=_C526( C516 C526 ) C516_=_C527( C516 C527 ) \nC516_=_C528( C516 C528 ) C516_=_C529( C516 C529 ) C516_=_C530( C516 C530 ) C516_=_C531( C516 C531 ) C516_=_C532( C516 C532 ) C516_=_C533( C516 C533 ) \nC516_=_C534( C516 C534 ) C516_=_C535( C516 C535 ) C516_=_C536( C516 C536 ) C517_=_C518( C517 C518 ) C517_=_C519( C517 C519 ) C517_=_C520( C517 C520 ) \nC517_=_C521( C517 C521 ) C517_=_C522( C517 C522 ) C517_=_C523( C517 C523 ) C517_=_C524( C517 C524 ) C517_=_C525( C517 C525 ) C517_=_C526( C517 C526 ) \nC517_=_C527( C517 C527 ) C517_=_C528( C517 C528 ) C517_=_C529( C517 C529 ) C517_=_C530( C517 C530 ) C517_=_C531( C517 C531 ) C517_=_C532( C517 C532 ) \nC517_=_C533( C517 C533 ) C517_=_C534( C517 C534 ) C517_=_C535( C517 C535 ) C517_=_C536( C517 C536 ) C518_=_C519( C518 C519 ) C518_=_C520( C518 C520 ) \nC518_=_C521( C518 C521 ) C518_=_C522( C518 C522 ) C518_=_C523( C518 C523 ) C518_=_C524( C518 C524 ) C518_=_C525( C518 C525 ) C518_=_C526( C518 C526 ) \nC518_=_C527( C518 C527 ) C518_=_C528( C518 C528 ) C518_=_C529( C518 C529 ) C518_=_C530( C518 C530 ) C518_=_C531( C518 C531 ) C518_=_C532( C518 C532 ) \nC518_=_C533( C518 C533 ) C518_=_C534( C518 C534 ) C518_=_C535( C518 C535 ) C518_=_C536( C518 C536 ) C518_=_C708( C518 C708 ) C519_=_C520( C519 C520 ) \nC519_=_C521( C519 C521 ) C519_=_C522( C519 C522 ) C519_=_C523( C519 C523 ) C519_=_C524( C519 C524 ) C519_=_C525( C519</w:t>
      </w:r>
    </w:p>
    <w:p>
      <w:pPr>
        <w:pStyle w:val="PreformattedText"/>
        <w:bidi w:val="0"/>
        <w:spacing w:before="0" w:after="0"/>
        <w:jc w:val="left"/>
        <w:rPr/>
      </w:pPr>
      <w:r>
        <w:rPr/>
        <w:t xml:space="preserve"> </w:t>
      </w:r>
      <w:r>
        <w:rPr/>
        <w:t>C525 ) C519_=_C526( C519 C526 ) \nC519_=_C527( C519 C527 ) C519_=_C528( C519 C528 ) C519_=_C529( C519 C529 ) C519_=_C530( C519 C530 ) C519_=_C531( C519 C531 ) C519_=_C532( C519 C532 ) \nC519_=_C533( C519 C533 ) C519_=_C534( C519 C534 ) C519_=_C535( C519 C535 ) C519_=_C536( C519 C536 ) C519_=_C709( C519 C709 ) C520_=_C521( C520 C521 ) \nC520_=_C522( C520 C522 ) C520_=_C523( C520 C523 ) C520_=_C524( C520 C524 ) C520_=_C525( C520 C525 ) C520_=_C526( C520 C526 ) C520_=_C527( C520 C527 ) \nC520_=_C528( C520 C528 ) C520_=_C529( C520 C529 ) C520_=_C530( C520 C530 ) C520_=_C531( C520 C531 ) C520_=_C532( C520 C532 ) C520_=_C533( C520 C533 ) \nC520_=_C534( C520 C534 ) C520_=_C535( C520 C535 ) C520_=_C536( C520 C536 ) C521_=_C522( C521 C522 ) C521_=_C523( C521 C523 ) C521_=_C524( C521 C524 ) \nC521_=_C525( C521 C525 ) C521_=_C526( C521 C526 ) C521_=_C527( C521 C527 ) C521_=_C528( C521 C528 ) C521_=_C529( C521 C529 ) C521_=_C530( C521 C530 ) \nC521_=_C531( C521 C531 ) C521_=_C532( C521 C532 ) C521_=_C533( C521 C533 ) C521_=_C534( C521 C534 ) C521_=_C535( C521 C535 ) C521_=_C536( C521 C536 ) \nC522_=_C523( C522 C523 ) C522_=_C524( C522 C524 ) C522_=_C525( C522 C525 ) C522_=_C526( C522 C526 ) C522_=_C527( C522 C527 ) C522_=_C528( C522 C528 ) \nC522_=_C529( C522 C529 ) C522_=_C530( C522 C530 ) C522_=_C531( C522 C531 ) C522_=_C532( C522 C532 ) C522_=_C533( C522 C533 ) C522_=_C534( C522 C534 ) \nC522_=_C535( C522 C535 ) C522_=_C536( C522 C536 ) C522_=_C713( C522 C713 ) C523_=_C524( C523 C524 ) C523_=_C525( C523 C525 ) C523_=_C526( C523 C526 ) \nC523_=_C527( C523 C527 ) C523_=_C528( C523 C528 ) C523_=_C529( C523 C529 ) C523_=_C530( C523 C530 ) C523_=_C531( C523 C531 ) C523_=_C532( C523 C532 ) \nC523_=_C533( C523 C533 ) C523_=_C534( C523 C534 ) C523_=_C535( C523 C535 ) C523_=_C536( C523 C536 ) C524_=_C525( C524 C525 ) C524_=_C526( C524 C526 ) \nC524_=_C527( C524 C527 ) C524_=_C528( C524 C528 ) C524_=_C529( C524 C529 ) C524_=_C530( C524 C530 ) C524_=_C531( C524 C531 ) C524_=_C532( C524 C532 ) \nC524_=_C533( C524 C533 ) C524_=_C534( C524 C534 ) C524_=_C535( C524 C535 ) C524_=_C536( C524 C536 ) C525_=_C526( C525 C526 ) C525_=_C527( C525 C527 ) \nC525_=_C528( C525 C528 ) C525_=_C529( C525 C529 ) C525_=_C530( C525 C530 ) C525_=_C531( C525 C531 ) C525_=_C532( C525 C532 ) C525_=_C533( C525 C533 ) \nC525_=_C534( C525 C534 ) C525_=_C535( C525 C535 ) C525_=_C536( C525 C536 ) C525_=_C714( C525 C714 ) C526_=_C527( C526 C527 ) C526_=_C528( C526 C528 ) \nC526_=_C529( C526 C529 ) C526_=_C530( C526 C530 ) C526_=_C531( C526 C531 ) C526_=_C532( C526 C532 ) C526_=_C533( C526 C533 ) C526_=_C534( C526 C534 ) \nC526_=_C535( C526 C535 ) C526_=_C536( C526 C536 ) C527_=_C528( C527 C528 ) C527_=_C529( C527 C529 ) C527_=_C530( C527 C530 ) C527_=_C531( C527 C531 ) \nC527_=_C532( C527 C532 ) C527_=_C533( C527 C533 ) C527_=_C534( C527 C534 ) C527_=_C535( C527 C535 ) C527_=_C536( C527 C536 ) C528_=_C529( C528 C529 ) \nC528_=_C530( C528 C530 ) C528_=_C531( C528 C531 ) C528_=_C532( C528 C532 ) C528_=_C533( C528 C533 ) C528_=_C534( C528 C534 ) C528_=_C535( C528 C535 ) \nC528_=_C536( C528 C536 ) C529_=_C530( C529 C530 ) C529_=_C531( C529 C531 ) C529_=_C532( C529 C532 ) C529_=_C533( C529 C533 ) C529_=_C534( C529 C534 ) \nC529_=_C535( C529 C535 ) C529_=_C536( C529 C536 ) C529_=_C718( C529 C718 ) C530_=_C531( C530 C531 ) C530_=_C532( C530 C532 ) C530_=_C533( C530 C533 ) \nC530_=_C534( C530 C534 ) C530_=_C535( C530 C535 ) C530_=_C536( C530 C536 ) C531_=_C532( C531 C532 ) C531_=_C533( C531 C533 ) C531_=_C534( C531 C534 ) \nC531_=_C535( C531 C535 ) C531_=_C536( C531 C536 ) C532_=_C533( C532 C533 ) C532_=_C534( C532 C534 ) C532_=_C535( C532 C535 ) C532_=_C536( C532 C536 ) \nC533_=_C534( C533 C534 ) C533_=_C535( C533 C535 ) C533_=_C536( C533 C536 ) C534_=_C535( C534 C535 ) C534_=_C536( C534 C536 ) C535_=_C536( C535 C536 ) \nC535_=_C723( C535 C723 ) C536_=_C724( C536 C724 ) C698_=_C699( C698 C699 ) C698_=_C700( C698 C700 ) C698_=_C701( C698 C701 ) C698_=_C702( C698 C702 ) \nC698_=_C703( C698 C703 ) C698_=_C704( C698 C704 ) C698_=_C705( C698 C705 ) C698_=_C706( C698 C706 ) C698_=_C707( C698 C707 ) C698_=_C708( C698 C708 ) \nC698_=_C709( C698 C709 ) C698_=_C710( C698 C710 ) C698_=_C711( C698 C711 ) C698_=_C712( C698 C712 ) C698_=_C713( C698 C713 ) C698_=_C714( C698 C714 ) \nC698_=_C715( C698 C715 ) C698_=_C716( C698 C716 ) C698_=_C717( C698 C717 ) C698_=_C718( C698 C718 ) C698_=_C719( C698 C719 ) C698_=_C720( C698 C720 ) \nC698_=_C721( C698 C721 ) C698_=_C722( C698 C722 ) C698_=_C723( C698 C723 ) C698_=_C724( C698 C724 ) C699_=_C700( C699 C700 ) C699_=_C701( C699 C701 ) \nC699_=_C702( C699 C702 ) C699_=_C703( C699 C703 ) C699_=_C704( C699 C704 ) C699_=_C705( C699 C705 ) C699_=_C706( C699 C706 ) C699_=_C707( C699 C707 ) \nC699_=_C708( C699 C708 ) C699_=_C709( C699 C709 ) C699_=_C710( C699 C710 ) C699_=_C711( C699 C711 ) C699_=_C712( C699 C712 ) C699_=_C713( C699 C713 ) \nC699_=_C714( C699 C714 ) C699_=_C715( C699 C715 ) C699_=_C716( C699 C716 ) C699_=_C717( C699 C717 ) C699_=_C718( C699 C718 ) C699_=_C719( C699 C719 ) \nC699_=_C720( C699 C720 ) C699_=_C721( C699 C721 ) C699_=_C722( C699 C722 ) C699_=_C723( C699 C723 ) C699_=_C724( C699 C724 ) C700_=_C701( C700 C701 ) \nC700_=_C702( C700 C702 ) C700_=_C703( C700 C703 ) C700_=_C704( C700 C704 ) C700_=_C705( C700 C705 ) C700_=_C706( C700 C706 ) C700_=_C707( C700 C707 ) \nC700_=_C708( C700 C708 ) C700_=_C709( C700 C709 ) C700_=_C710( C700 C710 ) C700_=_C711( C700 C711 ) C700_=_C712( C700 C712 ) C700_=_C713( C700 C713 ) \nC700_=_C714( C700 C714 ) C700_=_C715( C700 C715 ) C700_=_C716( C700 C716 ) C700_=_C717( C700 C717 ) C700_=_C718( C700 C718 ) C700_=_C719( C700 C719 ) \nC700_=_C720( C700 C720 ) C700_=_C721( C700 C721 ) C700_=_C722( C700 C722 ) C700_=_C723( C700 C723 ) C700_=_C724( C700 C724 ) C701_=_C702( C701 C702 ) \nC701_=_C703( C701 C703 ) C701_=_C704( C701 C704 ) C701_=_C705( C701 C705 ) C701_=_C706( C701 C706 ) C701_=_C707( C701 C707 ) C701_=_C708( C701 C708 ) \nC701_=_C709( C701 C709 ) C701_=_C710( C701 C710 ) C701_=_C711( C701 C711 ) C701_=_C712( C701 C712 ) C701_=_C713( C701 C713 ) C701_=_C714( C701 C714 ) \nC701_=_C715( C701 C715 ) C701_=_C716( C701 C716 ) C701_=_C717( C701 C717 ) C701_=_C718( C701 C718 ) C701_=_C719( C701 C719 ) C701_=_C720( C701 C720 ) \nC701_=_C721( C701 C721 ) C701_=_C722( C701 C722 ) C701_=_C723( C701 C723 ) C701_=_C724( C701 C724 ) C702_=_C703( C702 C703 ) C702_=_C704( C702 C704 ) \nC702_=_C705( C702 C705 ) C702_=_C706( C702 C706 ) C702_=_C707( C702 C707 ) C702_=_C708( C702 C708 ) C702_=_C709( C702 C709 ) C702_=_C710( C702 C710 ) \nC702_=_C711( C702 C711 ) C702_=_C712( C702 C712 ) C702_=_C713( C702 C713 ) C702_=_C714( C702 C714 ) C702_=_C715( C702 C715 ) C702_=_C716( C702 C716 ) \nC702_=_C717( C702 C717 ) C702_=_C718( C702 C718 ) C702_=_C719( C702 C719 ) C702_=_C720( C702 C720 ) C702_=_C721( C702 C721 ) C702_=_C722( C702 C722 ) \nC702_=_C723( C702 C723 ) C702_=_C724( C702 C724 ) C703_=_C704( C703 C704 ) C703_=_C705( C703 C705 ) C703_=_C706( C703 C706 ) C703_=_C707( C703 C707 ) \nC703_=_C708( C703 C708 ) C703_=_C709( C703 C709 ) C703_=_C710( C703 C710 ) C703_=_C711( C703 C711 ) C703_=_C712( C703 C712 ) C703_=_C713( C703 C713 ) \nC703_=_C714( C703 C714 ) C703_=_C715( C703 C715 ) C703_=_C716( C703 C716 ) C703_=_C717( C703 C717 ) C703_=_C718( C703 C718 ) C703_=_C719( C703 C719 ) \nC703_=_C720( C703 C720 ) C703_=_C721( C703 C721 ) C703_=_C722( C703 C722 ) C703_=_C723( C703 C723 ) C703_=_C724( C703 C724 ) C704_=_C705( C704 C705 ) \nC704_=_C706( C704 C706 ) C704_=_C707( C704 C707 ) C704_=_C708( C704 C708 ) C704_=_C709( C704 C709 ) C704_=_C710( C704 C710 ) C704_=_C711( C704 C711 ) \nC704_=_C712( C704 C712 ) C704_=_C713( C704 C713 ) C704_=_C714( C704 C714 ) C704_=_C715( C704 C715 ) C704_=_C716( C704 C716 ) C704_=_C717( C704 C717 ) \nC704_=_C718( C704 C718 ) C704_=_C719( C704 C719 ) C704_=_C720( C704 C720 ) C704_=_C721( C704 C721 ) C704_=_C722( C704 C722 ) C704_=_C723( C704 C723 ) \nC704_=_C724( C704 C724 ) C705_=_C706( C705 C706 ) C705_=_C707( C705 C707 ) C705_=_C708( C705 C708 ) C705_=_C709( C705 C709 ) C705_=_C710( C705 C710 ) \nC705_=_C711( C705 C711 ) C705_=_C712( C705 C712 ) C705_=_C713( C705 C713 ) C705_=_C714( C705 C714 ) C705_=_C715( C705 C715 ) C705_=_C716( C705 C716 ) \nC705_=_C717( C705 C717 ) C705_=_C718( C705 C718 ) C705_=_C719( C705 C719 ) C705_=_C720( C705 C720 ) C705_=_C721( C705 C721 ) C705_=_C722( C705 C722 ) \nC705_=_C723( C705 C723 ) C705_=_C724( C705 C724 ) C706_=_C707( C706 C707 ) C706_=_C708( C706 C708 ) C706_=_C709( C706 C709 ) C706_=_C710( C706 C710 ) \nC706_=_C711( C706 C711 ) C706_=_C712( C706 C712 ) C706_=_C713( C706 C713 ) C706_=_C714( C706 C714 ) C706_=_C715( C706 C715 ) C706_=_C716( C706 C716 ) \nC706_=_C717( C706 C717 ) C706_=_C718( C706 C718 ) C706_=_C719( C706 C719 ) C706_=_C720( C706 C720 ) C706_=_C721( C706 C721 ) C706_=_C722( C706 C722 ) \nC706_=_C723( C706 C723 ) C706_=_C724( C706 C724 ) C707_=_C708( C707 C708 ) C707_=_C709( C707 C709 ) C707_=_C710( C707 C710 ) C707_=_C711( C707 C711 ) \nC707_=_C712( C707 C712 ) C707_=_C713( C707 C713 ) C707_=_C714( C707 C714 ) C707_=_C715( C707 C715 ) C707_=_C716( C707 C716 ) C707_=_C717( C707 C717 ) \nC707_=_C718( C707 C718 ) C707_=_C719( C707 C719 ) C707_=_C720( C707 C720 ) C707_=_C721( C707 C721 ) C707_=_C722( C707 C722 ) C707_=_C723( C707 C723 ) \nC707_=_C724( C707 C724 ) C708_=_C709( C708 C709 ) C708_=_C710( C708 C710 ) C708_=_C711( C708 C711 ) C708_=_C712( C708 C712 ) C708_=_C713( C708 C713 ) \nC708_=_C714( C708 C714 ) C708_=_C715( C708 C715 ) C708_=_C716( C708 C716 ) C708_=_C717( C708 C717 ) C708_=_C718( C708 C718 ) C708_=_C719( C708 C719 ) \nC708_=_C720( C708 C720 ) C708_=_C721( C708 C721 ) C708_=_C722( C708 C722 ) C708_=_C723( C708 C723 ) C708_=_C724( C708 C724 ) C709_=_C710( C709 C710 ) \nC709_=_C711( C709 C711 ) C709_=_C712( C709 C712 ) C709_=_C713( C709 C713 ) C709_=_C714( C709 C714 ) C709_=_C715( C709 C715 ) C709_=_C716(</w:t>
      </w:r>
    </w:p>
    <w:p>
      <w:pPr>
        <w:pStyle w:val="PreformattedText"/>
        <w:bidi w:val="0"/>
        <w:spacing w:before="0" w:after="0"/>
        <w:jc w:val="left"/>
        <w:rPr/>
      </w:pPr>
      <w:r>
        <w:rPr/>
        <w:t xml:space="preserve"> </w:t>
      </w:r>
      <w:r>
        <w:rPr/>
        <w:t>C709 C716 ) \nC709_=_C717( C709 C717 ) C709_=_C718( C709 C718 ) C709_=_C719( C709 C719 ) C709_=_C720( C709 C720 ) C709_=_C721( C709 C721 ) C709_=_C722( C709 C722 ) \nC709_=_C723( C709 C723 ) C709_=_C724( C709 C724 ) C710_=_C711( C710 C711 ) C710_=_C712( C710 C712 ) C710_=_C713( C710 C713 ) C710_=_C714( C710 C714 ) \nC710_=_C715( C710 C715 ) C710_=_C716( C710 C716 ) C710_=_C717( C710 C717 ) C710_=_C718( C710 C718 ) C710_=_C719( C710 C719 ) C710_=_C720( C710 C720 ) \nC710_=_C721( C710 C721 ) C710_=_C722( C710 C722 ) C710_=_C723( C710 C723 ) C710_=_C724( C710 C724 ) C711_=_C712( C711 C712 ) C711_=_C713( C711 C713 ) \nC711_=_C714( C711 C714 ) C711_=_C715( C711 C715 ) C711_=_C716( C711 C716 ) C711_=_C717( C711 C717 ) C711_=_C718( C711 C718 ) C711_=_C719( C711 C719 ) \nC711_=_C720( C711 C720 ) C711_=_C721( C711 C721 ) C711_=_C722( C711 C722 ) C711_=_C723( C711 C723 ) C711_=_C724( C711 C724 ) C712_=_C713( C712 C713 ) \nC712_=_C714( C712 C714 ) C712_=_C715( C712 C715 ) C712_=_C716( C712 C716 ) C712_=_C717( C712 C717 ) C712_=_C718( C712 C718 ) C712_=_C719( C712 C719 ) \nC712_=_C720( C712 C720 ) C712_=_C721( C712 C721 ) C712_=_C722( C712 C722 ) C712_=_C723( C712 C723 ) C712_=_C724( C712 C724 ) C713_=_C714( C713 C714 ) \nC713_=_C715( C713 C715 ) C713_=_C716( C713 C716 ) C713_=_C717( C713 C717 ) C713_=_C718( C713 C718 ) C713_=_C719( C713 C719 ) C713_=_C720( C713 C720 ) \nC713_=_C721( C713 C721 ) C713_=_C722( C713 C722 ) C713_=_C723( C713 C723 ) C713_=_C724( C713 C724 ) C714_=_C715( C714 C715 ) C714_=_C716( C714 C716 ) \nC714_=_C717( C714 C717 ) C714_=_C718( C714 C718 ) C714_=_C719( C714 C719 ) C714_=_C720( C714 C720 ) C714_=_C721( C714 C721 ) C714_=_C722( C714 C722 ) \nC714_=_C723( C714 C723 ) C714_=_C724( C714 C724 ) C715_=_C716( C715 C716 ) C715_=_C717( C715 C717 ) C715_=_C718( C715 C718 ) C715_=_C719( C715 C719 ) \nC715_=_C720( C715 C720 ) C715_=_C721( C715 C721 ) C715_=_C722( C715 C722 ) C715_=_C723( C715 C723 ) C715_=_C724( C715 C724 ) C716_=_C717( C716 C717 ) \nC716_=_C718( C716 C718 ) C716_=_C719( C716 C719 ) C716_=_C720( C716 C720 ) C716_=_C721( C716 C721 ) C716_=_C722( C716 C722 ) C716_=_C723( C716 C723 ) \nC716_=_C724( C716 C724 ) C717_=_C718( C717 C718 ) C717_=_C719( C717 C719 ) C717_=_C720( C717 C720 ) C717_=_C721( C717 C721 ) C717_=_C722( C717 C722 ) \nC717_=_C723( C717 C723 ) C717_=_C724( C717 C724 ) C718_=_C719( C718 C719 ) C718_=_C720( C718 C720 ) C718_=_C721( C718 C721 ) C718_=_C722( C718 C722 ) \nC718_=_C723( C718 C723 ) C718_=_C724( C718 C724 ) C719_=_C720( C719 C720 ) C719_=_C721( C719 C721 ) C719_=_C722( C719 C722 ) C719_=_C723( C719 C723 ) \nC719_=_C724( C719 C724 ) C720_=_C721( C720 C721 ) C720_=_C722( C720 C722 ) C720_=_C723( C720 C723 ) C720_=_C724( C720 C724 ) C721_=_C722( C721 C722 ) \nC721_=_C723( C721 C723 ) C721_=_C724( C721 C724 ) C722_=_C723( C722 C723 ) C722_=_C724( C722 C724 ) C723_=_C724( C723 C724 ) "];209-&gt;281[label="54: C510 C511 C512 C513 C514 \nC515 C516 C517 C518 C519 C520 \nC521 C522 C523 C524 C525 C526 \nC527 C528 C529 C530 C531 C532 \nC533 C534 C535 C536 C698 C699 \nC700 C701 C702 C703 C704 C705 \nC706 C707 C708 C709 C710 C711 \nC712 C713 C714 C715 C716 C717 \nC718 C719 C720 C721 C722 C723 \nC724 \n712: C510_=_C511 ,C510_=_C512 ,C510_=_C513 ,C510_=_C514 ,C510_=_C515 ,\nC510_=_C516 ,C510_=_C517 ,C510_=_C518 ,C510_=_C519 ,C510_=_C520 ,C510_=_C521 ,\nC510_=_C522 ,C510_=_C523 ,C510_=_C524 ,C510_=_C525 ,C510_=_C526 ,C510_=_C527 ,\nC510_=_C528 ,C510_=_C529 ,C510_=_C530 ,C510_=_C531 ,C510_=_C532 ,C510_=_C533 ,\nC510_=_C534 ,C510_=_C535 ,C510_=_C536 ,C511_=_C512 ,C511_=_C513 ,C511_=_C514 ,\nC511_=_C515 ,C511_=_C516 ,C511_=_C517 ,C511_=_C518 ,C511_=_C519 ,C511_=_C520 ,\nC511_=_C521 ,C511_=_C522 ,C511_=_C523 ,C511_=_C524 ,C511_=_C525 ,C511_=_C526 ,\nC511_=_C527 ,C511_=_C528 ,C511_=_C529 ,C511_=_C530 ,C511_=_C531 ,C511_=_C532 ,\nC511_=_C533 ,C511_=_C534 ,C511_=_C535 ,C511_=_C536 ,C511_=_C699 ,C512_=_C513 ,\nC512_=_C514 ,C512_=_C515 ,C512_=_C516 ,C512_=_C517 ,C512_=_C518 ,C512_=_C519 ,\nC512_=_C520 ,C512_=_C521 ,C512_=_C522 ,C512_=_C523 ,C512_=_C524 ,C512_=_C525 ,\nC512_=_C526 ,C512_=_C527 ,C512_=_C528 ,C512_=_C529 ,C512_=_C530 ,C512_=_C531 ,\nC512_=_C532 ,C512_=_C533 ,C512_=_C534 ,C512_=_C535 ,C512_=_C536 ,C512_=_C700 ,\nC513_=_C514 ,C513_=_C515 ,C513_=_C516 ,C513_=_C517 ,C513_=_C518 ,C513_=_C519 ,\nC513_=_C520 ,C513_=_C521 ,C513_=_C522 ,C513_=_C523 ,C513_=_C524 ,C513_=_C525 ,\nC513_=_C526 ,C513_=_C527 ,C513_=_C528 ,C513_=_C529 ,C513_=_C530 ,C513_=_C531 ,\nC513_=_C532 ,C513_=_C533 ,C513_=_C534 ,C513_=_C535 ,C513_=_C536 ,C514_=_C515 ,\nC514_=_C516 ,C514_=_C517 ,C514_=_C518 ,C514_=_C519 ,C514_=_C520 ,C514_=_C521 ,\nC514_=_C522 ,C514_=_C523 ,C514_=_C524 ,C514_=_C525 ,C514_=_C526 ,C514_=_C527 ,\nC514_=_C528 ,C514_=_C529 ,C514_=_C530 ,C514_=_C531 ,C514_=_C532 ,C514_=_C533 ,\nC514_=_C534 ,C514_=_C535 ,C514_=_C536 ,C515_=_C516 ,C515_=_C517 ,C515_=_C518 ,\nC515_=_C519 ,C515_=_C520 ,C515_=_C521 ,C515_=_C522 ,C515_=_C523 ,C515_=_C524 ,\nC515_=_C525 ,C515_=_C526 ,C515_=_C527 ,C515_=_C528 ,C515_=_C529 ,C515_=_C530 ,\nC515_=_C531 ,C515_=_C532 ,C515_=_C533 ,C515_=_C534 ,C515_=_C535 ,C515_=_C536 ,\nC515_=_C703 ,C516_=_C517 ,C516_=_C518 ,C516_=_C519 ,C516_=_C520 ,C516_=_C521 ,\nC516_=_C522 ,C516_=_C523 ,C516_=_C524 ,C516_=_C525 ,C516_=_C526 ,C516_=_C527 ,\nC516_=_C528 ,C516_=_C529 ,C516_=_C530 ,C516_=_C531 ,C516_=_C532 ,C516_=_C533 ,\nC516_=_C534 ,C516_=_C535 ,C516_=_C536 ,C517_=_C518 ,C517_=_C519 ,C517_=_C520 ,\nC517_=_C521 ,C517_=_C522 ,C517_=_C523 ,C517_=_C524 ,C517_=_C525 ,C517_=_C526 ,\nC517_=_C527 ,C517_=_C528 ,C517_=_C529 ,C517_=_C530 ,C517_=_C531 ,C517_=_C532 ,\nC517_=_C533 ,C517_=_C534 ,C517_=_C535 ,C517_=_C536 ,C518_=_C519 ,C518_=_C520 ,\nC518_=_C521 ,C518_=_C522 ,C518_=_C523 ,C518_=_C524 ,C518_=_C525 ,C518_=_C526 ,\nC518_=_C527 ,C518_=_C528 ,C518_=_C529 ,C518_=_C530 ,C518_=_C531 ,C518_=_C532 ,\nC518_=_C533 ,C518_=_C534 ,C518_=_C535 ,C518_=_C536 ,C518_=_C708 ,C519_=_C520 ,\nC519_=_C521 ,C519_=_C522 ,C519_=_C523 ,C519_=_C524 ,C519_=_C525 ,C519_=_C526 ,\nC519_=_C527 ,C519_=_C528 ,C519_=_C529 ,C519_=_C530 ,C519_=_C531 ,C519_=_C532 ,\nC519_=_C533 ,C519_=_C534 ,C519_=_C535 ,C519_=_C536 ,C519_=_C709 ,C520_=_C521 ,\nC520_=_C522 ,C520_=_C523 ,C520_=_C524 ,C520_=_C525 ,C520_=_C526 ,C520_=_C527 ,\nC520_=_C528 ,C520_=_C529 ,C520_=_C530 ,C520_=_C531 ,C520_=_C532 ,C520_=_C533 ,\nC520_=_C534 ,C520_=_C535 ,C520_=_C536 ,C521_=_C522 ,C521_=_C523 ,C521_=_C524 ,\nC521_=_C525 ,C521_=_C526 ,C521_=_C527 ,C521_=_C528 ,C521_=_C529 ,C521_=_C530 ,\nC521_=_C531 ,C521_=_C532 ,C521_=_C533 ,C521_=_C534 ,C521_=_C535 ,C521_=_C536 ,\nC522_=_C523 ,C522_=_C524 ,C522_=_C525 ,C522_=_C526 ,C522_=_C527 ,C522_=_C528 ,\nC522_=_C529 ,C522_=_C530 ,C522_=_C531 ,C522_=_C532 ,C522_=_C533 ,C522_=_C534 ,\nC522_=_C535 ,C522_=_C536 ,C522_=_C713 ,C523_=_C524 ,C523_=_C525 ,C523_=_C526 ,\nC523_=_C527 ,C523_=_C528 ,C523_=_C529 ,C523_=_C530 ,C523_=_C531 ,C523_=_C532 ,\nC523_=_C533 ,C523_=_C534 ,C523_=_C535 ,C523_=_C536 ,C524_=_C525 ,C524_=_C526 ,\nC524_=_C527 ,C524_=_C528 ,C524_=_C529 ,C524_=_C530 ,C524_=_C531 ,C524_=_C532 ,\nC524_=_C533 ,C524_=_C534 ,C524_=_C535 ,C524_=_C536 ,C525_=_C526 ,C525_=_C527 ,\nC525_=_C528 ,C525_=_C529 ,C525_=_C530 ,C525_=_C531 ,C525_=_C532 ,C525_=_C533 ,\nC525_=_C534 ,C525_=_C535 ,C525_=_C536 ,C525_=_C714 ,C526_=_C527 ,C526_=_C528 ,\nC526_=_C529 ,C526_=_C530 ,C526_=_C531 ,C526_=_C532 ,C526_=_C533 ,C526_=_C534 ,\nC526_=_C535 ,C526_=_C536 ,C527_=_C528 ,C527_=_C529 ,C527_=_C530 ,C527_=_C531 ,\nC527_=_C532 ,C527_=_C533 ,C527_=_C534 ,C527_=_C535 ,C527_=_C536 ,C528_=_C529 ,\nC528_=_C530 ,C528_=_C531 ,C528_=_C532 ,C528_=_C533 ,C528_=_C534 ,C528_=_C535 ,\nC528_=_C536 ,C529_=_C530 ,C529_=_C531 ,C529_=_C532 ,C529_=_C533 ,C529_=_C534 ,\nC529_=_C535 ,C529_=_C536 ,C529_=_C718 ,C530_=_C531 ,C530_=_C532 ,C530_=_C533 ,\nC530_=_C534 ,C530_=_C535 ,C530_=_C536 ,C531_=_C532 ,C531_=_C533 ,C531_=_C534 ,\nC531_=_C535 ,C531_=_C536 ,C532_=_C533 ,C532_=_C534 ,C532_=_C535 ,C532_=_C536 ,\nC533_=_C534 ,C533_=_C535 ,C533_=_C536 ,C534_=_C535 ,C534_=_C536 ,C535_=_C536 ,\nC535_=_C723 ,C536_=_C724 ,C698_=_C699 ,C698_=_C700 ,C698_=_C701 ,C698_=_C702 ,\nC698_=_C703 ,C698_=_C704 ,C698_=_C705 ,C698_=_C706 ,C698_=_C707 ,C698_=_C708 ,\nC698_=_C709 ,C698_=_C710 ,C698_=_C711 ,C698_=_C712 ,C698_=_C713 ,C698_=_C714 ,\nC698_=_C715 ,C698_=_C716 ,C698_=_C717 ,C698_=_C718 ,C698_=_C719 ,C698_=_C720 ,\nC698_=_C721 ,C698_=_C722 ,C698_=_C723 ,C698_=_C724 ,C699_=_C700 ,C699_=_C701 ,\nC699_=_C702 ,C699_=_C703 ,C699_=_C704 ,C699_=_C705 ,C699_=_C706 ,C699_=_C707 ,\nC699_=_C708 ,C699_=_C709 ,C699_=_C710 ,C699_=_C711 ,C699_=_C712 ,C699_=_C713 ,\nC699_=_C714 ,C699_=_C715 ,C699_=_C716 ,C699_=_C717 ,C699_=_C718 ,C699_=_C719 ,\nC699_=_C720 ,C699_=_C721 ,C699_=_C722 ,C699_=_C723 ,C699_=_C724 ,C700_=_C701 ,\nC700_=_C702 ,C700_=_C703 ,C700_=_C704 ,C700_=_C705 ,C700_=_C706 ,C700_=_C707 ,\nC700_=_C708 ,C700_=_C709 ,C700_=_C710 ,C700_=_C711 ,C700_=_C712 ,C700_=_C713 ,\nC700_=_C714 ,C700_=_C715 ,C700_=_C716 ,C700_=_C717 ,C700_=_C718 ,C700_=_C719 ,\nC700_=_C720 ,C700_=_C721 ,C700_=_C722 ,C700_=_C723 ,C700_=_C724 ,C701_=_C702 ,\nC701_=_C703 ,C701_=_C704 ,C701_=_C705 ,C701_=_C706 ,C701_=_C707 ,C701_=_C708 ,\nC701_=_C709 ,C701_=_C710 ,C701_=_C711 ,C701_=_C712 ,C701_=_C713 ,C701_=_C714 ,\nC701_=_C715 ,C701_=_C716 ,C701_=_C717 ,C701_=_C718 ,C701_=_C719 ,C701_=_C720 ,\nC701_=_C721 ,C701_=_C722 ,C701_=_C723 ,C701_=_C724 ,C702_=_C703 ,C702_=_C704 ,\nC702_=_C705 ,C702_=_C706 ,C702_=_C707 ,C702_=_C708 ,C702_=_C709 ,C702_=_C710 ,\nC702_=_C711 ,C702_=_C712 ,C702_=_C713 ,C702_=_C714 ,C702_=_C715 ,C702_=_C716 ,\nC702_=_C717 ,C702_=_C718 ,C702_=_C719 ,C702_=_C720 ,C702_=_C721 ,C702_=_C722 ,\nC702_=_C723 ,C702_=_C724 ,C703_=_C704 ,C703_=_C705 ,C703_=_C706 ,C703_=_C707 ,\nC703_=_C708 ,C703_=_C709 ,C703_=_C710 ,C703_=_C711 ,C703_=_C712 ,C703_=_C713 ,\nC703_=_C714 ,C703_=_C715 ,C703_=_C716 ,C703_=_C717 ,C703_=_C718 ,C703_=_C719 ,\nC703_=_C720 ,C703_=_C721 ,C703_=_C722 ,C703_=_C723 ,C703_=_C724 ,C704_=_C705 ,\nC704_=_C706</w:t>
      </w:r>
    </w:p>
    <w:p>
      <w:pPr>
        <w:pStyle w:val="PreformattedText"/>
        <w:bidi w:val="0"/>
        <w:spacing w:before="0" w:after="0"/>
        <w:jc w:val="left"/>
        <w:rPr/>
      </w:pPr>
      <w:r>
        <w:rPr/>
        <w:t xml:space="preserve"> </w:t>
      </w:r>
      <w:r>
        <w:rPr/>
        <w:t>,C704_=_C707 ,C704_=_C708 ,C704_=_C709 ,C704_=_C710 ,C704_=_C711 ,\nC704_=_C712 ,C704_=_C713 ,C704_=_C714 ,C704_=_C715 ,C704_=_C716 ,C704_=_C717 ,\nC704_=_C718 ,C704_=_C719 ,C704_=_C720 ,C704_=_C721 ,C704_=_C722 ,C704_=_C723 ,\nC704_=_C724 ,C705_=_C706 ,C705_=_C707 ,C705_=_C708 ,C705_=_C709 ,C705_=_C710 ,\nC705_=_C711 ,C705_=_C712 ,C705_=_C713 ,C705_=_C714 ,C705_=_C715 ,C705_=_C716 ,\nC705_=_C717 ,C705_=_C718 ,C705_=_C719 ,C705_=_C720 ,C705_=_C721 ,C705_=_C722 ,\nC705_=_C723 ,C705_=_C724 ,C706_=_C707 ,C706_=_C708 ,C706_=_C709 ,C706_=_C710 ,\nC706_=_C711 ,C706_=_C712 ,C706_=_C713 ,C706_=_C714 ,C706_=_C715 ,C706_=_C716 ,\nC706_=_C717 ,C706_=_C718 ,C706_=_C719 ,C706_=_C720 ,C706_=_C721 ,C706_=_C722 ,\nC706_=_C723 ,C706_=_C724 ,C707_=_C708 ,C707_=_C709 ,C707_=_C710 ,C707_=_C711 ,\nC707_=_C712 ,C707_=_C713 ,C707_=_C714 ,C707_=_C715 ,C707_=_C716 ,C707_=_C717 ,\nC707_=_C718 ,C707_=_C719 ,C707_=_C720 ,C707_=_C721 ,C707_=_C722 ,C707_=_C723 ,\nC707_=_C724 ,C708_=_C709 ,C708_=_C710 ,C708_=_C711 ,C708_=_C712 ,C708_=_C713 ,\nC708_=_C714 ,C708_=_C715 ,C708_=_C716 ,C708_=_C717 ,C708_=_C718 ,C708_=_C719 ,\nC708_=_C720 ,C708_=_C721 ,C708_=_C722 ,C708_=_C723 ,C708_=_C724 ,C709_=_C710 ,\nC709_=_C711 ,C709_=_C712 ,C709_=_C713 ,C709_=_C714 ,C709_=_C715 ,C709_=_C716 ,\nC709_=_C717 ,C709_=_C718 ,C709_=_C719 ,C709_=_C720 ,C709_=_C721 ,C709_=_C722 ,\nC709_=_C723 ,C709_=_C724 ,C710_=_C711 ,C710_=_C712 ,C710_=_C713 ,C710_=_C714 ,\nC710_=_C715 ,C710_=_C716 ,C710_=_C717 ,C710_=_C718 ,C710_=_C719 ,C710_=_C720 ,\nC710_=_C721 ,C710_=_C722 ,C710_=_C723 ,C710_=_C724 ,C711_=_C712 ,C711_=_C713 ,\nC711_=_C714 ,C711_=_C715 ,C711_=_C716 ,C711_=_C717 ,C711_=_C718 ,C711_=_C719 ,\nC711_=_C720 ,C711_=_C721 ,C711_=_C722 ,C711_=_C723 ,C711_=_C724 ,C712_=_C713 ,\nC712_=_C714 ,C712_=_C715 ,C712_=_C716 ,C712_=_C717 ,C712_=_C718 ,C712_=_C719 ,\nC712_=_C720 ,C712_=_C721 ,C712_=_C722 ,C712_=_C723 ,C712_=_C724 ,C713_=_C714 ,\nC713_=_C715 ,C713_=_C716 ,C713_=_C717 ,C713_=_C718 ,C713_=_C719 ,C713_=_C720 ,\nC713_=_C721 ,C713_=_C722 ,C713_=_C723 ,C713_=_C724 ,C714_=_C715 ,C714_=_C716 ,\nC714_=_C717 ,C714_=_C718 ,C714_=_C719 ,C714_=_C720 ,C714_=_C721 ,C714_=_C722 ,\nC714_=_C723 ,C714_=_C724 ,C715_=_C716 ,C715_=_C717 ,C715_=_C718 ,C715_=_C719 ,\nC715_=_C720 ,C715_=_C721 ,C715_=_C722 ,C715_=_C723 ,C715_=_C724 ,C716_=_C717 ,\nC716_=_C718 ,C716_=_C719 ,C716_=_C720 ,C716_=_C721 ,C716_=_C722 ,C716_=_C723 ,\nC716_=_C724 ,C717_=_C718 ,C717_=_C719 ,C717_=_C720 ,C717_=_C721 ,C717_=_C722 ,\nC717_=_C723 ,C717_=_C724 ,C718_=_C719 ,C718_=_C720 ,C718_=_C721 ,C718_=_C722 ,\nC718_=_C723 ,C718_=_C724 ,C719_=_C720 ,C719_=_C721 ,C719_=_C722 ,C719_=_C723 ,\nC719_=_C724 ,C720_=_C721 ,C720_=_C722 ,C720_=_C723 ,C720_=_C724 ,C721_=_C722 ,\nC721_=_C723 ,C721_=_C724 ,C722_=_C723 ,C722_=_C724 ,C723_=_C724 ,"];282[shape=box, label="id:282 level: 7\n53: C513 C541 C547 C632 C1022 \nC1068 C1306 C1314 C1332 C1339 C1384 \nC1397 C1404 C1419 C1502 C1503 C1504 \nC1505 C1506 C1507 C1508 C1509 C1510 \nC1511 C1512 C1513 C1514 C1515 C1516 \nC1517 C1518 C1519 C1520 C1824 C1868 \nC1888 C2166 C2530 C2677 C3005 C3070 \nC3102 C3103 C3104 C3105 C3106 C3107 \nC3108 C3109 C3110 C3111 C3112 C3113 \n712: C513_=_C541( C513 C541 ) C513_=_C1022( C513 C1022 ) C513_=_C1068( C513 C1068 ) C513_=_C1306( C513 C1306 ) C513_=_C1332( C513 C1332 ) \nC513_=_C1397( C513 C1397 ) C513_=_C1419( C513 C1419 ) C513_=_C1502( C513 C1502 ) C513_=_C1503( C513 C1503 ) C513_=_C1504( C513 C1504 ) C513_=_C1505( C513 C1505 ) \nC513_=_C1506( C513 C1506 ) C513_=_C1507( C513 C1507 ) C513_=_C1508( C513 C1508 ) C513_=_C1509( C513 C1509 ) C513_=_C1510( C513 C1510 ) C513_=_C1511( C513 C1511 ) \nC513_=_C1512( C513 C1512 ) C513_=_C1513( C513 C1513 ) C513_=_C1514( C513 C1514 ) C513_=_C1515( C513 C1515 ) C513_=_C1516( C513 C1516 ) C513_=_C1517( C513 C1517 ) \nC513_=_C1518( C513 C1518 ) C513_=_C1519( C513 C1519 ) C513_=_C1520( C513 C1520 ) C541_=_C547( C541 C547 ) C541_=_C1022( C541 C1022 ) C541_=_C1068( C541 C1068 ) \nC541_=_C1306( C541 C1306 ) C541_=_C1332( C541 C1332 ) C541_=_C1397( C541 C1397 ) C541_=_C1419( C541 C1419 ) C541_=_C1502( C541 C1502 ) C541_=_C1503( C541 C1503 ) \nC541_=_C1504( C541 C1504 ) C541_=_C1505( C541 C1505 ) C541_=_C1506( C541 C1506 ) C541_=_C1507( C541 C1507 ) C541_=_C1508( C541 C1508 ) C541_=_C1509( C541 C1509 ) \nC541_=_C1510( C541 C1510 ) C541_=_C1511( C541 C1511 ) C541_=_C1512( C541 C1512 ) C541_=_C1513( C541 C1513 ) C541_=_C1514( C541 C1514 ) C541_=_C1515( C541 C1515 ) \nC541_=_C1516( C541 C1516 ) C541_=_C1517( C541 C1517 ) C541_=_C1518( C541 C1518 ) C541_=_C1519( C541 C1519 ) C541_=_C1520( C541 C1520 ) C547_=_C632( C547 C632 ) \nC547_=_C1314( C547 C1314 ) C547_=_C1339( C547 C1339 ) C547_=_C1384( C547 C1384 ) C547_=_C1404( C547 C1404 ) C547_=_C1508( C547 C1508 ) C547_=_C1824( C547 C1824 ) \nC547_=_C1868( C547 C1868 ) C547_=_C1888( C547 C1888 ) C547_=_C2166( C547 C2166 ) C547_=_C2530( C547 C2530 ) C547_=_C2677( C547 C2677 ) C547_=_C3005( C547 C3005 ) \nC547_=_C3070( C547 C3070 ) C547_=_C3102( C547 C3102 ) C547_=_C3103( C547 C3103 ) C547_=_C3104( C547 C3104 ) C547_=_C3105( C547 C3105 ) C547_=_C3106( C547 C3106 ) \nC547_=_C3107( C547 C3107 ) C547_=_C3108( C547 C3108 ) C547_=_C3109( C547 C3109 ) C547_=_C3110( C547 C3110 ) C547_=_C3111( C547 C3111 ) C547_=_C3112( C547 C3112 ) \nC547_=_C3113( C547 C3113 ) C632_=_C1314( C632 C1314 ) C632_=_C1339( C632 C1339 ) C632_=_C1384( C632 C1384 ) C632_=_C1404( C632 C1404 ) C632_=_C1508( C632 C1508 ) \nC632_=_C1824( C632 C1824 ) C632_=_C1868( C632 C1868 ) C632_=_C1888( C632 C1888 ) C632_=_C2166( C632 C2166 ) C632_=_C2530( C632 C2530 ) C632_=_C2677( C632 C2677 ) \nC632_=_C3005( C632 C3005 ) C632_=_C3070( C632 C3070 ) C632_=_C3102( C632 C3102 ) C632_=_C3103( C632 C3103 ) C632_=_C3104( C632 C3104 ) C632_=_C3105( C632 C3105 ) \nC632_=_C3106( C632 C3106 ) C632_=_C3107( C632 C3107 ) C632_=_C3108( C632 C3108 ) C632_=_C3109( C632 C3109 ) C632_=_C3110( C632 C3110 ) C632_=_C3111( C632 C3111 ) \nC632_=_C3112( C632 C3112 ) C632_=_C3113( C632 C3113 ) C1022_=_C1068( C1022 C1068 ) C1022_=_C1306( C1022 C1306 ) C1022_=_C1332( C1022 C1332 ) C1022_=_C1397( C1022 C1397 ) \nC1022_=_C1419( C1022 C1419 ) C1022_=_C1502( C1022 C1502 ) C1022_=_C1503( C1022 C1503 ) C1022_=_C1504( C1022 C1504 ) C1022_=_C1505( C1022 C1505 ) C1022_=_C1506( C1022 C1506 ) \nC1022_=_C1507( C1022 C1507 ) C1022_=_C1508( C1022 C1508 ) C1022_=_C1509( C1022 C1509 ) C1022_=_C1510( C1022 C1510 ) C1022_=_C1511( C1022 C1511 ) C1022_=_C1512( C1022 C1512 ) \nC1022_=_C1513( C1022 C1513 ) C1022_=_C1514( C1022 C1514 ) C1022_=_C1515( C1022 C1515 ) C1022_=_C1516( C1022 C1516 ) C1022_=_C1517( C1022 C1517 ) C1022_=_C1518( C1022 C1518 ) \nC1022_=_C1519( C1022 C1519 ) C1022_=_C1520( C1022 C1520 ) C1068_=_C1306( C1068 C1306 ) C1068_=_C1332( C1068 C1332 ) C1068_=_C1397( C1068 C1397 ) C1068_=_C1419( C1068 C1419 ) \nC1068_=_C1502( C1068 C1502 ) C1068_=_C1503( C1068 C1503 ) C1068_=_C1504( C1068 C1504 ) C1068_=_C1505( C1068 C1505 ) C1068_=_C1506( C1068 C1506 ) C1068_=_C1507( C1068 C1507 ) \nC1068_=_C1508( C1068 C1508 ) C1068_=_C1509( C1068 C1509 ) C1068_=_C1510( C1068 C1510 ) C1068_=_C1511( C1068 C1511 ) C1068_=_C1512( C1068 C1512 ) C1068_=_C1513( C1068 C1513 ) \nC1068_=_C1514( C1068 C1514 ) C1068_=_C1515( C1068 C1515 ) C1068_=_C1516( C1068 C1516 ) C1068_=_C1517( C1068 C1517 ) C1068_=_C1518( C1068 C1518 ) C1068_=_C1519( C1068 C1519 ) \nC1068_=_C1520( C1068 C1520 ) C1306_=_C1314( C1306 C1314 ) C1306_=_C1332( C1306 C1332 ) C1306_=_C1397( C1306 C1397 ) C1306_=_C1419( C1306 C1419 ) C1306_=_C1502( C1306 C1502 ) \nC1306_=_C1503( C1306 C1503 ) C1306_=_C1504( C1306 C1504 ) C1306_=_C1505( C1306 C1505 ) C1306_=_C1506( C1306 C1506 ) C1306_=_C1507( C1306 C1507 ) C1306_=_C1508( C1306 C1508 ) \nC1306_=_C1509( C1306 C1509 ) C1306_=_C1510( C1306 C1510 ) C1306_=_C1511( C1306 C1511 ) C1306_=_C1512( C1306 C1512 ) C1306_=_C1513( C1306 C1513 ) C1306_=_C1514( C1306 C1514 ) \nC1306_=_C1515( C1306 C1515 ) C1306_=_C1516( C1306 C1516 ) C1306_=_C1517( C1306 C1517 ) C1306_=_C1518( C1306 C1518 ) C1306_=_C1519( C1306 C1519 ) C1306_=_C1520( C1306 C1520 ) \nC1314_=_C1339( C1314 C1339 ) C1314_=_C1384( C1314 C1384 ) C1314_=_C1404( C1314 C1404 ) C1314_=_C1508( C1314 C1508 ) C1314_=_C1824( C1314 C1824 ) C1314_=_C1868( C1314 C1868 ) \nC1314_=_C1888( C1314 C1888 ) C1314_=_C2166( C1314 C2166 ) C1314_=_C2530( C1314 C2530 ) C1314_=_C2677( C1314 C2677 ) C1314_=_C3005( C1314 C3005 ) C1314_=_C3070( C1314 C3070 ) \nC1314_=_C3102( C1314 C3102 ) C1314_=_C3103( C1314 C3103 ) C1314_=_C3104( C1314 C3104 ) C1314_=_C3105( C1314 C3105 ) C1314_=_C3106( C1314 C3106 ) C1314_=_C3107( C1314 C3107 ) \nC1314_=_C3108( C1314 C3108 ) C1314_=_C3109( C1314 C3109 ) C1314_=_C3110( C1314 C3110 ) C1314_=_C3111( C1314 C3111 ) C1314_=_C3112( C1314 C3112 ) C1314_=_C3113( C1314 C3113 ) \nC1332_=_C1339( C1332 C1339 ) C1332_=_C1397( C1332 C1397 ) C1332_=_C1419( C1332 C1419 ) C1332_=_C1502( C1332 C1502 ) C1332_=_C1503( C1332 C1503 ) C1332_=_C1504( C1332 C1504 ) \nC1332_=_C1505( C1332 C1505 ) C1332_=_C1506( C1332 C1506 ) C1332_=_C1507( C1332 C1507 ) C1332_=_C1508( C1332 C1508 ) C1332_=_C1509( C1332 C1509 ) C1332_=_C1510( C1332 C1510 ) \nC1332_=_C1511( C1332 C1511 ) C1332_=_C1512( C1332 C1512 ) C1332_=_C1513( C1332 C1513 ) C1332_=_C1514( C1332 C1514 ) C1332_=_C1515( C1332 C1515 ) C1332_=_C1516( C1332 C1516 ) \nC1332_=_C1517( C1332 C1517 ) C1332_=_C1518( C1332 C1518 ) C1332_=_C1519( C1332 C1519 ) C1332_=_C1520( C1332 C1520 ) C1339_=_C1384( C1339 C1384 ) C1339_=_C1404( C1339 C1404 ) \nC1339_=_C1508( C1339 C1508 ) C1339_=_C1824( C1339 C1824 ) C1339_=_C1868( C1339 C1868 ) C1339_=_C1888( C1339 C1888 ) C1339_=_C2166( C1339 C2166 ) C1339_=_C2530( C1339 C2530 ) \nC1339_=_C2677( C1339 C2677 ) C1339_=_C3005( C1339 C3005 ) C1339_=_C3070( C1339 C3070 ) C1339_=_C3102( C1339 C3102 ) C1339_=_C3103( C1339 C3103 ) C1339_=_C3104( C1339 C3104 ) \nC1339_=_C3105( C1339 C3105 ) C1339_=_C3106( C1339 C3106 ) C1339_=_C3107( C1339 C3107 ) C1339_=_C3108( C1339 C3108 ) C1339_=_C3109(</w:t>
      </w:r>
    </w:p>
    <w:p>
      <w:pPr>
        <w:pStyle w:val="PreformattedText"/>
        <w:bidi w:val="0"/>
        <w:spacing w:before="0" w:after="0"/>
        <w:jc w:val="left"/>
        <w:rPr/>
      </w:pPr>
      <w:r>
        <w:rPr/>
        <w:t xml:space="preserve"> </w:t>
      </w:r>
      <w:r>
        <w:rPr/>
        <w:t>C1339 C3109 ) C1339_=_C3110( C1339 C3110 ) \nC1339_=_C3111( C1339 C3111 ) C1339_=_C3112( C1339 C3112 ) C1339_=_C3113( C1339 C3113 ) C1384_=_C1404( C1384 C1404 ) C1384_=_C1508( C1384 C1508 ) C1384_=_C1824( C1384 C1824 ) \nC1384_=_C1868( C1384 C1868 ) C1384_=_C1888( C1384 C1888 ) C1384_=_C2166( C1384 C2166 ) C1384_=_C2530( C1384 C2530 ) C1384_=_C2677( C1384 C2677 ) C1384_=_C3005( C1384 C3005 ) \nC1384_=_C3070( C1384 C3070 ) C1384_=_C3102( C1384 C3102 ) C1384_=_C3103( C1384 C3103 ) C1384_=_C3104( C1384 C3104 ) C1384_=_C3105( C1384 C3105 ) C1384_=_C3106( C1384 C3106 ) \nC1384_=_C3107( C1384 C3107 ) C1384_=_C3108( C1384 C3108 ) C1384_=_C3109( C1384 C3109 ) C1384_=_C3110( C1384 C3110 ) C1384_=_C3111( C1384 C3111 ) C1384_=_C3112( C1384 C3112 ) \nC1384_=_C3113( C1384 C3113 ) C1397_=_C1404( C1397 C1404 ) C1397_=_C1419( C1397 C1419 ) C1397_=_C1502( C1397 C1502 ) C1397_=_C1503( C1397 C1503 ) C1397_=_C1504( C1397 C1504 ) \nC1397_=_C1505( C1397 C1505 ) C1397_=_C1506( C1397 C1506 ) C1397_=_C1507( C1397 C1507 ) C1397_=_C1508( C1397 C1508 ) C1397_=_C1509( C1397 C1509 ) C1397_=_C1510( C1397 C1510 ) \nC1397_=_C1511( C1397 C1511 ) C1397_=_C1512( C1397 C1512 ) C1397_=_C1513( C1397 C1513 ) C1397_=_C1514( C1397 C1514 ) C1397_=_C1515( C1397 C1515 ) C1397_=_C1516( C1397 C1516 ) \nC1397_=_C1517( C1397 C1517 ) C1397_=_C1518( C1397 C1518 ) C1397_=_C1519( C1397 C1519 ) C1397_=_C1520( C1397 C1520 ) C1404_=_C1508( C1404 C1508 ) C1404_=_C1824( C1404 C1824 ) \nC1404_=_C1868( C1404 C1868 ) C1404_=_C1888( C1404 C1888 ) C1404_=_C2166( C1404 C2166 ) C1404_=_C2530( C1404 C2530 ) C1404_=_C2677( C1404 C2677 ) C1404_=_C3005( C1404 C3005 ) \nC1404_=_C3070( C1404 C3070 ) C1404_=_C3102( C1404 C3102 ) C1404_=_C3103( C1404 C3103 ) C1404_=_C3104( C1404 C3104 ) C1404_=_C3105( C1404 C3105 ) C1404_=_C3106( C1404 C3106 ) \nC1404_=_C3107( C1404 C3107 ) C1404_=_C3108( C1404 C3108 ) C1404_=_C3109( C1404 C3109 ) C1404_=_C3110( C1404 C3110 ) C1404_=_C3111( C1404 C3111 ) C1404_=_C3112( C1404 C3112 ) \nC1404_=_C3113( C1404 C3113 ) C1419_=_C1502( C1419 C1502 ) C1419_=_C1503( C1419 C1503 ) C1419_=_C1504( C1419 C1504 ) C1419_=_C1505( C1419 C1505 ) C1419_=_C1506( C1419 C1506 ) \nC1419_=_C1507( C1419 C1507 ) C1419_=_C1508( C1419 C1508 ) C1419_=_C1509( C1419 C1509 ) C1419_=_C1510( C1419 C1510 ) C1419_=_C1511( C1419 C1511 ) C1419_=_C1512( C1419 C1512 ) \nC1419_=_C1513( C1419 C1513 ) C1419_=_C1514( C1419 C1514 ) C1419_=_C1515( C1419 C1515 ) C1419_=_C1516( C1419 C1516 ) C1419_=_C1517( C1419 C1517 ) C1419_=_C1518( C1419 C1518 ) \nC1419_=_C1519( C1419 C1519 ) C1419_=_C1520( C1419 C1520 ) C1502_=_C1503( C1502 C1503 ) C1502_=_C1504( C1502 C1504 ) C1502_=_C1505( C1502 C1505 ) C1502_=_C1506( C1502 C1506 ) \nC1502_=_C1507( C1502 C1507 ) C1502_=_C1508( C1502 C1508 ) C1502_=_C1509( C1502 C1509 ) C1502_=_C1510( C1502 C1510 ) C1502_=_C1511( C1502 C1511 ) C1502_=_C1512( C1502 C1512 ) \nC1502_=_C1513( C1502 C1513 ) C1502_=_C1514( C1502 C1514 ) C1502_=_C1515( C1502 C1515 ) C1502_=_C1516( C1502 C1516 ) C1502_=_C1517( C1502 C1517 ) C1502_=_C1518( C1502 C1518 ) \nC1502_=_C1519( C1502 C1519 ) C1502_=_C1520( C1502 C1520 ) C1503_=_C1504( C1503 C1504 ) C1503_=_C1505( C1503 C1505 ) C1503_=_C1506( C1503 C1506 ) C1503_=_C1507( C1503 C1507 ) \nC1503_=_C1508( C1503 C1508 ) C1503_=_C1509( C1503 C1509 ) C1503_=_C1510( C1503 C1510 ) C1503_=_C1511( C1503 C1511 ) C1503_=_C1512( C1503 C1512 ) C1503_=_C1513( C1503 C1513 ) \nC1503_=_C1514( C1503 C1514 ) C1503_=_C1515( C1503 C1515 ) C1503_=_C1516( C1503 C1516 ) C1503_=_C1517( C1503 C1517 ) C1503_=_C1518( C1503 C1518 ) C1503_=_C1519( C1503 C1519 ) \nC1503_=_C1520( C1503 C1520 ) C1503_=_C2166( C1503 C2166 ) C1504_=_C1505( C1504 C1505 ) C1504_=_C1506( C1504 C1506 ) C1504_=_C1507( C1504 C1507 ) C1504_=_C1508( C1504 C1508 ) \nC1504_=_C1509( C1504 C1509 ) C1504_=_C1510( C1504 C1510 ) C1504_=_C1511( C1504 C1511 ) C1504_=_C1512( C1504 C1512 ) C1504_=_C1513( C1504 C1513 ) C1504_=_C1514( C1504 C1514 ) \nC1504_=_C1515( C1504 C1515 ) C1504_=_C1516( C1504 C1516 ) C1504_=_C1517( C1504 C1517 ) C1504_=_C1518( C1504 C1518 ) C1504_=_C1519( C1504 C1519 ) C1504_=_C1520( C1504 C1520 ) \nC1504_=_C2530( C1504 C2530 ) C1505_=_C1506( C1505 C1506 ) C1505_=_C1507( C1505 C1507 ) C1505_=_C1508( C1505 C1508 ) C1505_=_C1509( C1505 C1509 ) C1505_=_C1510( C1505 C1510 ) \nC1505_=_C1511( C1505 C1511 ) C1505_=_C1512( C1505 C1512 ) C1505_=_C1513( C1505 C1513 ) C1505_=_C1514( C1505 C1514 ) C1505_=_C1515( C1505 C1515 ) C1505_=_C1516( C1505 C1516 ) \nC1505_=_C1517( C1505 C1517 ) C1505_=_C1518( C1505 C1518 ) C1505_=_C1519( C1505 C1519 ) C1505_=_C1520( C1505 C1520 ) C1506_=_C1507( C1506 C1507 ) C1506_=_C1508( C1506 C1508 ) \nC1506_=_C1509( C1506 C1509 ) C1506_=_C1510( C1506 C1510 ) C1506_=_C1511( C1506 C1511 ) C1506_=_C1512( C1506 C1512 ) C1506_=_C1513( C1506 C1513 ) C1506_=_C1514( C1506 C1514 ) \nC1506_=_C1515( C1506 C1515 ) C1506_=_C1516( C1506 C1516 ) C1506_=_C1517( C1506 C1517 ) C1506_=_C1518( C1506 C1518 ) C1506_=_C1519( C1506 C1519 ) C1506_=_C1520( C1506 C1520 ) \nC1507_=_C1508( C1507 C1508 ) C1507_=_C1509( C1507 C1509 ) C1507_=_C1510( C1507 C1510 ) C1507_=_C1511( C1507 C1511 ) C1507_=_C1512( C1507 C1512 ) C1507_=_C1513( C1507 C1513 ) \nC1507_=_C1514( C1507 C1514 ) C1507_=_C1515( C1507 C1515 ) C1507_=_C1516( C1507 C1516 ) C1507_=_C1517( C1507 C1517 ) C1507_=_C1518( C1507 C1518 ) C1507_=_C1519( C1507 C1519 ) \nC1507_=_C1520( C1507 C1520 ) C1508_=_C1509( C1508 C1509 ) C1508_=_C1510( C1508 C1510 ) C1508_=_C1511( C1508 C1511 ) C1508_=_C1512( C1508 C1512 ) C1508_=_C1513( C1508 C1513 ) \nC1508_=_C1514( C1508 C1514 ) C1508_=_C1515( C1508 C1515 ) C1508_=_C1516( C1508 C1516 ) C1508_=_C1517( C1508 C1517 ) C1508_=_C1518( C1508 C1518 ) C1508_=_C1519( C1508 C1519 ) \nC1508_=_C1520( C1508 C1520 ) C1508_=_C1824( C1508 C1824 ) C1508_=_C1868( C1508 C1868 ) C1508_=_C1888( C1508 C1888 ) C1508_=_C2166( C1508 C2166 ) C1508_=_C2530( C1508 C2530 ) \nC1508_=_C2677( C1508 C2677 ) C1508_=_C3005( C1508 C3005 ) C1508_=_C3070( C1508 C3070 ) C1508_=_C3102( C1508 C3102 ) C1508_=_C3103( C1508 C3103 ) C1508_=_C3104( C1508 C3104 ) \nC1508_=_C3105( C1508 C3105 ) C1508_=_C3106( C1508 C3106 ) C1508_=_C3107( C1508 C3107 ) C1508_=_C3108( C1508 C3108 ) C1508_=_C3109( C1508 C3109 ) C1508_=_C3110( C1508 C3110 ) \nC1508_=_C3111( C1508 C3111 ) C1508_=_C3112( C1508 C3112 ) C1508_=_C3113( C1508 C3113 ) C1509_=_C1510( C1509 C1510 ) C1509_=_C1511( C1509 C1511 ) C1509_=_C1512( C1509 C1512 ) \nC1509_=_C1513( C1509 C1513 ) C1509_=_C1514( C1509 C1514 ) C1509_=_C1515( C1509 C1515 ) C1509_=_C1516( C1509 C1516 ) C1509_=_C1517( C1509 C1517 ) C1509_=_C1518( C1509 C1518 ) \nC1509_=_C1519( C1509 C1519 ) C1509_=_C1520( C1509 C1520 ) C1510_=_C1511( C1510 C1511 ) C1510_=_C1512( C1510 C1512 ) C1510_=_C1513( C1510 C1513 ) C1510_=_C1514( C1510 C1514 ) \nC1510_=_C1515( C1510 C1515 ) C1510_=_C1516( C1510 C1516 ) C1510_=_C1517( C1510 C1517 ) C1510_=_C1518( C1510 C1518 ) C1510_=_C1519( C1510 C1519 ) C1510_=_C1520( C1510 C1520 ) \nC1510_=_C3104( C1510 C3104 ) C1511_=_C1512( C1511 C1512 ) C1511_=_C1513( C1511 C1513 ) C1511_=_C1514( C1511 C1514 ) C1511_=_C1515( C1511 C1515 ) C1511_=_C1516( C1511 C1516 ) \nC1511_=_C1517( C1511 C1517 ) C1511_=_C1518( C1511 C1518 ) C1511_=_C1519( C1511 C1519 ) C1511_=_C1520( C1511 C1520 ) C1512_=_C1513( C1512 C1513 ) C1512_=_C1514( C1512 C1514 ) \nC1512_=_C1515( C1512 C1515 ) C1512_=_C1516( C1512 C1516 ) C1512_=_C1517( C1512 C1517 ) C1512_=_C1518( C1512 C1518 ) C1512_=_C1519( C1512 C1519 ) C1512_=_C1520( C1512 C1520 ) \nC1513_=_C1514( C1513 C1514 ) C1513_=_C1515( C1513 C1515 ) C1513_=_C1516( C1513 C1516 ) C1513_=_C1517( C1513 C1517 ) C1513_=_C1518( C1513 C1518 ) C1513_=_C1519( C1513 C1519 ) \nC1513_=_C1520( C1513 C1520 ) C1513_=_C3105( C1513 C3105 ) C1514_=_C1515( C1514 C1515 ) C1514_=_C1516( C1514 C1516 ) C1514_=_C1517( C1514 C1517 ) C1514_=_C1518( C1514 C1518 ) \nC1514_=_C1519( C1514 C1519 ) C1514_=_C1520( C1514 C1520 ) C1515_=_C1516( C1515 C1516 ) C1515_=_C1517( C1515 C1517 ) C1515_=_C1518( C1515 C1518 ) C1515_=_C1519( C1515 C1519 ) \nC1515_=_C1520( C1515 C1520 ) C1516_=_C1517( C1516 C1517 ) C1516_=_C1518( C1516 C1518 ) C1516_=_C1519( C1516 C1519 ) C1516_=_C1520( C1516 C1520 ) C1517_=_C1518( C1517 C1518 ) \nC1517_=_C1519( C1517 C1519 ) C1517_=_C1520( C1517 C1520 ) C1517_=_C3108( C1517 C3108 ) C1518_=_C1519( C1518 C1519 ) C1518_=_C1520( C1518 C1520 ) C1518_=_C3109( C1518 C3109 ) \nC1519_=_C1520( C1519 C1520 ) C1824_=_C1868( C1824 C1868 ) C1824_=_C1888( C1824 C1888 ) C1824_=_C2166( C1824 C2166 ) C1824_=_C2530( C1824 C2530 ) C1824_=_C2677( C1824 C2677 ) \nC1824_=_C3005( C1824 C3005 ) C1824_=_C3070( C1824 C3070 ) C1824_=_C3102( C1824 C3102 ) C1824_=_C3103( C1824 C3103 ) C1824_=_C3104( C1824 C3104 ) C1824_=_C3105( C1824 C3105 ) \nC1824_=_C3106( C1824 C3106 ) C1824_=_C3107( C1824 C3107 ) C1824_=_C3108( C1824 C3108 ) C1824_=_C3109( C1824 C3109 ) C1824_=_C3110( C1824 C3110 ) C1824_=_C3111( C1824 C3111 ) \nC1824_=_C3112( C1824 C3112 ) C1824_=_C3113( C1824 C3113 ) C1868_=_C1888( C1868 C1888 ) C1868_=_C2166( C1868 C2166 ) C1868_=_C2530( C1868 C2530 ) C1868_=_C2677( C1868 C2677 ) \nC1868_=_C3005( C1868 C3005 ) C1868_=_C3070( C1868 C3070 ) C1868_=_C3102( C1868 C3102 ) C1868_=_C3103( C1868 C3103 ) C1868_=_C3104( C1868 C3104 ) C1868_=_C3105( C1868 C3105 ) \nC1868_=_C3106( C1868 C3106 ) C1868_=_C3107( C1868 C3107 ) C1868_=_C3108( C1868 C3108 ) C1868_=_C3109( C1868 C3109 ) C1868_=_C3110( C1868 C3110 ) C1868_=_C3111( C1868 C3111 ) \nC1868_=_C3112( C1868 C3112 ) C1868_=_C3113( C1868 C3113 ) C1888_=_C2166( C1888 C2166 ) C1888_=_C2530( C1888 C2530 ) C1888_=_C2677( C1888 C2677 ) C1888_=_C3005( C1888 C3005 ) \nC1888_=_C3070( C1888 C3070 ) C1888_=_C3102( C1888 C3102 ) C1888_=_C3103( C1888 C3103 ) C1888_=_C3104( C1888 C3104 ) C1888_=_C3105( C1888 C3105 ) C1888_=_C3106( C1888 C3106 ) \nC1888_=_C3107( C1888 C3107 ) C1888_=_C3108( C1888 C3108 ) C1888_=_C3109( C1888 C3109 ) C1888_=_C3110( C1888 C3110 ) C1888_=_C3111( C1888 C3111 ) C1888_=_C3112( C1888 C3112 ) \nC1888_=_C3113(</w:t>
      </w:r>
    </w:p>
    <w:p>
      <w:pPr>
        <w:pStyle w:val="PreformattedText"/>
        <w:bidi w:val="0"/>
        <w:spacing w:before="0" w:after="0"/>
        <w:jc w:val="left"/>
        <w:rPr/>
      </w:pPr>
      <w:r>
        <w:rPr/>
        <w:t xml:space="preserve"> </w:t>
      </w:r>
      <w:r>
        <w:rPr/>
        <w:t>C1888 C3113 ) C2166_=_C2530( C2166 C2530 ) C2166_=_C2677( C2166 C2677 ) C2166_=_C3005( C2166 C3005 ) C2166_=_C3070( C2166 C3070 ) C2166_=_C3102( C2166 C3102 ) \nC2166_=_C3103( C2166 C3103 ) C2166_=_C3104( C2166 C3104 ) C2166_=_C3105( C2166 C3105 ) C2166_=_C3106( C2166 C3106 ) C2166_=_C3107( C2166 C3107 ) C2166_=_C3108( C2166 C3108 ) \nC2166_=_C3109( C2166 C3109 ) C2166_=_C3110( C2166 C3110 ) C2166_=_C3111( C2166 C3111 ) C2166_=_C3112( C2166 C3112 ) C2166_=_C3113( C2166 C3113 ) C2530_=_C2677( C2530 C2677 ) \nC2530_=_C3005( C2530 C3005 ) C2530_=_C3070( C2530 C3070 ) C2530_=_C3102( C2530 C3102 ) C2530_=_C3103( C2530 C3103 ) C2530_=_C3104( C2530 C3104 ) C2530_=_C3105( C2530 C3105 ) \nC2530_=_C3106( C2530 C3106 ) C2530_=_C3107( C2530 C3107 ) C2530_=_C3108( C2530 C3108 ) C2530_=_C3109( C2530 C3109 ) C2530_=_C3110( C2530 C3110 ) C2530_=_C3111( C2530 C3111 ) \nC2530_=_C3112( C2530 C3112 ) C2530_=_C3113( C2530 C3113 ) C2677_=_C3005( C2677 C3005 ) C2677_=_C3070( C2677 C3070 ) C2677_=_C3102( C2677 C3102 ) C2677_=_C3103( C2677 C3103 ) \nC2677_=_C3104( C2677 C3104 ) C2677_=_C3105( C2677 C3105 ) C2677_=_C3106( C2677 C3106 ) C2677_=_C3107( C2677 C3107 ) C2677_=_C3108( C2677 C3108 ) C2677_=_C3109( C2677 C3109 ) \nC2677_=_C3110( C2677 C3110 ) C2677_=_C3111( C2677 C3111 ) C2677_=_C3112( C2677 C3112 ) C2677_=_C3113( C2677 C3113 ) C3005_=_C3070( C3005 C3070 ) C3005_=_C3102( C3005 C3102 ) \nC3005_=_C3103( C3005 C3103 ) C3005_=_C3104( C3005 C3104 ) C3005_=_C3105( C3005 C3105 ) C3005_=_C3106( C3005 C3106 ) C3005_=_C3107( C3005 C3107 ) C3005_=_C3108( C3005 C3108 ) \nC3005_=_C3109( C3005 C3109 ) C3005_=_C3110( C3005 C3110 ) C3005_=_C3111( C3005 C3111 ) C3005_=_C3112( C3005 C3112 ) C3005_=_C3113( C3005 C3113 ) C3070_=_C3102( C3070 C3102 ) \nC3070_=_C3103( C3070 C3103 ) C3070_=_C3104( C3070 C3104 ) C3070_=_C3105( C3070 C3105 ) C3070_=_C3106( C3070 C3106 ) C3070_=_C3107( C3070 C3107 ) C3070_=_C3108( C3070 C3108 ) \nC3070_=_C3109( C3070 C3109 ) C3070_=_C3110( C3070 C3110 ) C3070_=_C3111( C3070 C3111 ) C3070_=_C3112( C3070 C3112 ) C3070_=_C3113( C3070 C3113 ) C3102_=_C3103( C3102 C3103 ) \nC3102_=_C3104( C3102 C3104 ) C3102_=_C3105( C3102 C3105 ) C3102_=_C3106( C3102 C3106 ) C3102_=_C3107( C3102 C3107 ) C3102_=_C3108( C3102 C3108 ) C3102_=_C3109( C3102 C3109 ) \nC3102_=_C3110( C3102 C3110 ) C3102_=_C3111( C3102 C3111 ) C3102_=_C3112( C3102 C3112 ) C3102_=_C3113( C3102 C3113 ) C3103_=_C3104( C3103 C3104 ) C3103_=_C3105( C3103 C3105 ) \nC3103_=_C3106( C3103 C3106 ) C3103_=_C3107( C3103 C3107 ) C3103_=_C3108( C3103 C3108 ) C3103_=_C3109( C3103 C3109 ) C3103_=_C3110( C3103 C3110 ) C3103_=_C3111( C3103 C3111 ) \nC3103_=_C3112( C3103 C3112 ) C3103_=_C3113( C3103 C3113 ) C3104_=_C3105( C3104 C3105 ) C3104_=_C3106( C3104 C3106 ) C3104_=_C3107( C3104 C3107 ) C3104_=_C3108( C3104 C3108 ) \nC3104_=_C3109( C3104 C3109 ) C3104_=_C3110( C3104 C3110 ) C3104_=_C3111( C3104 C3111 ) C3104_=_C3112( C3104 C3112 ) C3104_=_C3113( C3104 C3113 ) C3105_=_C3106( C3105 C3106 ) \nC3105_=_C3107( C3105 C3107 ) C3105_=_C3108( C3105 C3108 ) C3105_=_C3109( C3105 C3109 ) C3105_=_C3110( C3105 C3110 ) C3105_=_C3111( C3105 C3111 ) C3105_=_C3112( C3105 C3112 ) \nC3105_=_C3113( C3105 C3113 ) C3106_=_C3107( C3106 C3107 ) C3106_=_C3108( C3106 C3108 ) C3106_=_C3109( C3106 C3109 ) C3106_=_C3110( C3106 C3110 ) C3106_=_C3111( C3106 C3111 ) \nC3106_=_C3112( C3106 C3112 ) C3106_=_C3113( C3106 C3113 ) C3107_=_C3108( C3107 C3108 ) C3107_=_C3109( C3107 C3109 ) C3107_=_C3110( C3107 C3110 ) C3107_=_C3111( C3107 C3111 ) \nC3107_=_C3112( C3107 C3112 ) C3107_=_C3113( C3107 C3113 ) C3108_=_C3109( C3108 C3109 ) C3108_=_C3110( C3108 C3110 ) C3108_=_C3111( C3108 C3111 ) C3108_=_C3112( C3108 C3112 ) \nC3108_=_C3113( C3108 C3113 ) C3109_=_C3110( C3109 C3110 ) C3109_=_C3111( C3109 C3111 ) C3109_=_C3112( C3109 C3112 ) C3109_=_C3113( C3109 C3113 ) C3110_=_C3111( C3110 C3111 ) \nC3110_=_C3112( C3110 C3112 ) C3110_=_C3113( C3110 C3113 ) C3111_=_C3112( C3111 C3112 ) C3111_=_C3113( C3111 C3113 ) C3112_=_C3113( C3112 C3113 ) "];210-&gt;282[label="52: C513 C541 C547 C632 C1022 \nC1068 C1306 C1314 C1332 C1339 C1384 \nC1397 C1404 C1419 C1502 C1503 C1504 \nC1505 C1506 C1507 C1509 C1510 C1511 \nC1512 C1513 C1514 C1515 C1516 C1517 \nC1518 C1519 C1520 C1824 C1868 C1888 \nC2166 C2530 C2677 C3005 C3070 C3102 \nC3103 C3104 C3105 C3106 C3107 C3108 \nC3109 C3110 C3111 C3112 C3113 \n660: C513_=_C541 ,C513_=_C1022 ,C513_=_C1068 ,C513_=_C1306 ,C513_=_C1332 ,\nC513_=_C1397 ,C513_=_C1419 ,C513_=_C1502 ,C513_=_C1503 ,C513_=_C1504 ,C513_=_C1505 ,\nC513_=_C1506 ,C513_=_C1507 ,C513_=_C1509 ,C513_=_C1510 ,C513_=_C1511 ,C513_=_C1512 ,\nC513_=_C1513 ,C513_=_C1514 ,C513_=_C1515 ,C513_=_C1516 ,C513_=_C1517 ,C513_=_C1518 ,\nC513_=_C1519 ,C513_=_C1520 ,C541_=_C547 ,C541_=_C1022 ,C541_=_C1068 ,C541_=_C1306 ,\nC541_=_C1332 ,C541_=_C1397 ,C541_=_C1419 ,C541_=_C1502 ,C541_=_C1503 ,C541_=_C1504 ,\nC541_=_C1505 ,C541_=_C1506 ,C541_=_C1507 ,C541_=_C1509 ,C541_=_C1510 ,C541_=_C1511 ,\nC541_=_C1512 ,C541_=_C1513 ,C541_=_C1514 ,C541_=_C1515 ,C541_=_C1516 ,C541_=_C1517 ,\nC541_=_C1518 ,C541_=_C1519 ,C541_=_C1520 ,C547_=_C632 ,C547_=_C1314 ,C547_=_C1339 ,\nC547_=_C1384 ,C547_=_C1404 ,C547_=_C1824 ,C547_=_C1868 ,C547_=_C1888 ,C547_=_C2166 ,\nC547_=_C2530 ,C547_=_C2677 ,C547_=_C3005 ,C547_=_C3070 ,C547_=_C3102 ,C547_=_C3103 ,\nC547_=_C3104 ,C547_=_C3105 ,C547_=_C3106 ,C547_=_C3107 ,C547_=_C3108 ,C547_=_C3109 ,\nC547_=_C3110 ,C547_=_C3111 ,C547_=_C3112 ,C547_=_C3113 ,C632_=_C1314 ,C632_=_C1339 ,\nC632_=_C1384 ,C632_=_C1404 ,C632_=_C1824 ,C632_=_C1868 ,C632_=_C1888 ,C632_=_C2166 ,\nC632_=_C2530 ,C632_=_C2677 ,C632_=_C3005 ,C632_=_C3070 ,C632_=_C3102 ,C632_=_C3103 ,\nC632_=_C3104 ,C632_=_C3105 ,C632_=_C3106 ,C632_=_C3107 ,C632_=_C3108 ,C632_=_C3109 ,\nC632_=_C3110 ,C632_=_C3111 ,C632_=_C3112 ,C632_=_C3113 ,C1022_=_C1068 ,C1022_=_C1306 ,\nC1022_=_C1332 ,C1022_=_C1397 ,C1022_=_C1419 ,C1022_=_C1502 ,C1022_=_C1503 ,C1022_=_C1504 ,\nC1022_=_C1505 ,C1022_=_C1506 ,C1022_=_C1507 ,C1022_=_C1509 ,C1022_=_C1510 ,C1022_=_C1511 ,\nC1022_=_C1512 ,C1022_=_C1513 ,C1022_=_C1514 ,C1022_=_C1515 ,C1022_=_C1516 ,C1022_=_C1517 ,\nC1022_=_C1518 ,C1022_=_C1519 ,C1022_=_C1520 ,C1068_=_C1306 ,C1068_=_C1332 ,C1068_=_C1397 ,\nC1068_=_C1419 ,C1068_=_C1502 ,C1068_=_C1503 ,C1068_=_C1504 ,C1068_=_C1505 ,C1068_=_C1506 ,\nC1068_=_C1507 ,C1068_=_C1509 ,C1068_=_C1510 ,C1068_=_C1511 ,C1068_=_C1512 ,C1068_=_C1513 ,\nC1068_=_C1514 ,C1068_=_C1515 ,C1068_=_C1516 ,C1068_=_C1517 ,C1068_=_C1518 ,C1068_=_C1519 ,\nC1068_=_C1520 ,C1306_=_C1314 ,C1306_=_C1332 ,C1306_=_C1397 ,C1306_=_C1419 ,C1306_=_C1502 ,\nC1306_=_C1503 ,C1306_=_C1504 ,C1306_=_C1505 ,C1306_=_C1506 ,C1306_=_C1507 ,C1306_=_C1509 ,\nC1306_=_C1510 ,C1306_=_C1511 ,C1306_=_C1512 ,C1306_=_C1513 ,C1306_=_C1514 ,C1306_=_C1515 ,\nC1306_=_C1516 ,C1306_=_C1517 ,C1306_=_C1518 ,C1306_=_C1519 ,C1306_=_C1520 ,C1314_=_C1339 ,\nC1314_=_C1384 ,C1314_=_C1404 ,C1314_=_C1824 ,C1314_=_C1868 ,C1314_=_C1888 ,C1314_=_C2166 ,\nC1314_=_C2530 ,C1314_=_C2677 ,C1314_=_C3005 ,C1314_=_C3070 ,C1314_=_C3102 ,C1314_=_C3103 ,\nC1314_=_C3104 ,C1314_=_C3105 ,C1314_=_C3106 ,C1314_=_C3107 ,C1314_=_C3108 ,C1314_=_C3109 ,\nC1314_=_C3110 ,C1314_=_C3111 ,C1314_=_C3112 ,C1314_=_C3113 ,C1332_=_C1339 ,C1332_=_C1397 ,\nC1332_=_C1419 ,C1332_=_C1502 ,C1332_=_C1503 ,C1332_=_C1504 ,C1332_=_C1505 ,C1332_=_C1506 ,\nC1332_=_C1507 ,C1332_=_C1509 ,C1332_=_C1510 ,C1332_=_C1511 ,C1332_=_C1512 ,C1332_=_C1513 ,\nC1332_=_C1514 ,C1332_=_C1515 ,C1332_=_C1516 ,C1332_=_C1517 ,C1332_=_C1518 ,C1332_=_C1519 ,\nC1332_=_C1520 ,C1339_=_C1384 ,C1339_=_C1404 ,C1339_=_C1824 ,C1339_=_C1868 ,C1339_=_C1888 ,\nC1339_=_C2166 ,C1339_=_C2530 ,C1339_=_C2677 ,C1339_=_C3005 ,C1339_=_C3070 ,C1339_=_C3102 ,\nC1339_=_C3103 ,C1339_=_C3104 ,C1339_=_C3105 ,C1339_=_C3106 ,C1339_=_C3107 ,C1339_=_C3108 ,\nC1339_=_C3109 ,C1339_=_C3110 ,C1339_=_C3111 ,C1339_=_C3112 ,C1339_=_C3113 ,C1384_=_C1404 ,\nC1384_=_C1824 ,C1384_=_C1868 ,C1384_=_C1888 ,C1384_=_C2166 ,C1384_=_C2530 ,C1384_=_C2677 ,\nC1384_=_C3005 ,C1384_=_C3070 ,C1384_=_C3102 ,C1384_=_C3103 ,C1384_=_C3104 ,C1384_=_C3105 ,\nC1384_=_C3106 ,C1384_=_C3107 ,C1384_=_C3108 ,C1384_=_C3109 ,C1384_=_C3110 ,C1384_=_C3111 ,\nC1384_=_C3112 ,C1384_=_C3113 ,C1397_=_C1404 ,C1397_=_C1419 ,C1397_=_C1502 ,C1397_=_C1503 ,\nC1397_=_C1504 ,C1397_=_C1505 ,C1397_=_C1506 ,C1397_=_C1507 ,C1397_=_C1509 ,C1397_=_C1510 ,\nC1397_=_C1511 ,C1397_=_C1512 ,C1397_=_C1513 ,C1397_=_C1514 ,C1397_=_C1515 ,C1397_=_C1516 ,\nC1397_=_C1517 ,C1397_=_C1518 ,C1397_=_C1519 ,C1397_=_C1520 ,C1404_=_C1824 ,C1404_=_C1868 ,\nC1404_=_C1888 ,C1404_=_C2166 ,C1404_=_C2530 ,C1404_=_C2677 ,C1404_=_C3005 ,C1404_=_C3070 ,\nC1404_=_C3102 ,C1404_=_C3103 ,C1404_=_C3104 ,C1404_=_C3105 ,C1404_=_C3106 ,C1404_=_C3107 ,\nC1404_=_C3108 ,C1404_=_C3109 ,C1404_=_C3110 ,C1404_=_C3111 ,C1404_=_C3112 ,C1404_=_C3113 ,\nC1419_=_C1502 ,C1419_=_C1503 ,C1419_=_C1504 ,C1419_=_C1505 ,C1419_=_C1506 ,C1419_=_C1507 ,\nC1419_=_C1509 ,C1419_=_C1510 ,C1419_=_C1511 ,C1419_=_C1512 ,C1419_=_C1513 ,C1419_=_C1514 ,\nC1419_=_C1515 ,C1419_=_C1516 ,C1419_=_C1517 ,C1419_=_C1518 ,C1419_=_C1519 ,C1419_=_C1520 ,\nC1502_=_C1503 ,C1502_=_C1504 ,C1502_=_C1505 ,C1502_=_C1506 ,C1502_=_C1507 ,C1502_=_C1509 ,\nC1502_=_C1510 ,C1502_=_C1511 ,C1502_=_C1512 ,C1502_=_C1513 ,C1502_=_C1514 ,C1502_=_C1515 ,\nC1502_=_C1516 ,C1502_=_C1517 ,C1502_=_C1518 ,C1502_=_C1519 ,C1502_=_C1520 ,C1503_=_C1504 ,\nC1503_=_C1505 ,C1503_=_C1506 ,C1503_=_C1507 ,C1503_=_C1509 ,C1503_=_C1510 ,C1503_=_C1511 ,\nC1503_=_C1512 ,C1503_=_C1513 ,C1503_=_C1514 ,C1503_=_C1515 ,C1503_=_C1516 ,C1503_=_C1517 ,\nC1503_=_C1518 ,C1503_=_C1519 ,C1503_=_C1520 ,C1503_=_C2166 ,C1504_=_C1505 ,C1504_=_C1506 ,\nC1504_=_C1507 ,C1504_=_C1509 ,C1504_=_C1510 ,C1504_=_C1511 ,C1504_=_C1512 ,C1504_=_C1513 ,\nC1504_=_C1514 ,C1504_=_C1515 ,C1504_=_C1516 ,C1504_=_C1517 ,C1504_=_C1518 ,C1504_=_C1519 ,\nC1504_=_C1520 ,C1504_=_C2530 ,C1505_=_C1506 ,C1505_=_C1507 ,C1505_=_C1509 ,C1505_=_C1510 ,\nC1505_=_C1511 ,C1505_=_C1512 ,C1505_=_C1513 ,C1505_=_C1514</w:t>
      </w:r>
    </w:p>
    <w:p>
      <w:pPr>
        <w:pStyle w:val="PreformattedText"/>
        <w:bidi w:val="0"/>
        <w:spacing w:before="0" w:after="0"/>
        <w:jc w:val="left"/>
        <w:rPr/>
      </w:pPr>
      <w:r>
        <w:rPr/>
        <w:t xml:space="preserve"> </w:t>
      </w:r>
      <w:r>
        <w:rPr/>
        <w:t>,C1505_=_C1515 ,C1505_=_C1516 ,\nC1505_=_C1517 ,C1505_=_C1518 ,C1505_=_C1519 ,C1505_=_C1520 ,C1506_=_C1507 ,C1506_=_C1509 ,\nC1506_=_C1510 ,C1506_=_C1511 ,C1506_=_C1512 ,C1506_=_C1513 ,C1506_=_C1514 ,C1506_=_C1515 ,\nC1506_=_C1516 ,C1506_=_C1517 ,C1506_=_C1518 ,C1506_=_C1519 ,C1506_=_C1520 ,C1507_=_C1509 ,\nC1507_=_C1510 ,C1507_=_C1511 ,C1507_=_C1512 ,C1507_=_C1513 ,C1507_=_C1514 ,C1507_=_C1515 ,\nC1507_=_C1516 ,C1507_=_C1517 ,C1507_=_C1518 ,C1507_=_C1519 ,C1507_=_C1520 ,C1509_=_C1510 ,\nC1509_=_C1511 ,C1509_=_C1512 ,C1509_=_C1513 ,C1509_=_C1514 ,C1509_=_C1515 ,C1509_=_C1516 ,\nC1509_=_C1517 ,C1509_=_C1518 ,C1509_=_C1519 ,C1509_=_C1520 ,C1510_=_C1511 ,C1510_=_C1512 ,\nC1510_=_C1513 ,C1510_=_C1514 ,C1510_=_C1515 ,C1510_=_C1516 ,C1510_=_C1517 ,C1510_=_C1518 ,\nC1510_=_C1519 ,C1510_=_C1520 ,C1510_=_C3104 ,C1511_=_C1512 ,C1511_=_C1513 ,C1511_=_C1514 ,\nC1511_=_C1515 ,C1511_=_C1516 ,C1511_=_C1517 ,C1511_=_C1518 ,C1511_=_C1519 ,C1511_=_C1520 ,\nC1512_=_C1513 ,C1512_=_C1514 ,C1512_=_C1515 ,C1512_=_C1516 ,C1512_=_C1517 ,C1512_=_C1518 ,\nC1512_=_C1519 ,C1512_=_C1520 ,C1513_=_C1514 ,C1513_=_C1515 ,C1513_=_C1516 ,C1513_=_C1517 ,\nC1513_=_C1518 ,C1513_=_C1519 ,C1513_=_C1520 ,C1513_=_C3105 ,C1514_=_C1515 ,C1514_=_C1516 ,\nC1514_=_C1517 ,C1514_=_C1518 ,C1514_=_C1519 ,C1514_=_C1520 ,C1515_=_C1516 ,C1515_=_C1517 ,\nC1515_=_C1518 ,C1515_=_C1519 ,C1515_=_C1520 ,C1516_=_C1517 ,C1516_=_C1518 ,C1516_=_C1519 ,\nC1516_=_C1520 ,C1517_=_C1518 ,C1517_=_C1519 ,C1517_=_C1520 ,C1517_=_C3108 ,C1518_=_C1519 ,\nC1518_=_C1520 ,C1518_=_C3109 ,C1519_=_C1520 ,C1824_=_C1868 ,C1824_=_C1888 ,C1824_=_C2166 ,\nC1824_=_C2530 ,C1824_=_C2677 ,C1824_=_C3005 ,C1824_=_C3070 ,C1824_=_C3102 ,C1824_=_C3103 ,\nC1824_=_C3104 ,C1824_=_C3105 ,C1824_=_C3106 ,C1824_=_C3107 ,C1824_=_C3108 ,C1824_=_C3109 ,\nC1824_=_C3110 ,C1824_=_C3111 ,C1824_=_C3112 ,C1824_=_C3113 ,C1868_=_C1888 ,C1868_=_C2166 ,\nC1868_=_C2530 ,C1868_=_C2677 ,C1868_=_C3005 ,C1868_=_C3070 ,C1868_=_C3102 ,C1868_=_C3103 ,\nC1868_=_C3104 ,C1868_=_C3105 ,C1868_=_C3106 ,C1868_=_C3107 ,C1868_=_C3108 ,C1868_=_C3109 ,\nC1868_=_C3110 ,C1868_=_C3111 ,C1868_=_C3112 ,C1868_=_C3113 ,C1888_=_C2166 ,C1888_=_C2530 ,\nC1888_=_C2677 ,C1888_=_C3005 ,C1888_=_C3070 ,C1888_=_C3102 ,C1888_=_C3103 ,C1888_=_C3104 ,\nC1888_=_C3105 ,C1888_=_C3106 ,C1888_=_C3107 ,C1888_=_C3108 ,C1888_=_C3109 ,C1888_=_C3110 ,\nC1888_=_C3111 ,C1888_=_C3112 ,C1888_=_C3113 ,C2166_=_C2530 ,C2166_=_C2677 ,C2166_=_C3005 ,\nC2166_=_C3070 ,C2166_=_C3102 ,C2166_=_C3103 ,C2166_=_C3104 ,C2166_=_C3105 ,C2166_=_C3106 ,\nC2166_=_C3107 ,C2166_=_C3108 ,C2166_=_C3109 ,C2166_=_C3110 ,C2166_=_C3111 ,C2166_=_C3112 ,\nC2166_=_C3113 ,C2530_=_C2677 ,C2530_=_C3005 ,C2530_=_C3070 ,C2530_=_C3102 ,C2530_=_C3103 ,\nC2530_=_C3104 ,C2530_=_C3105 ,C2530_=_C3106 ,C2530_=_C3107 ,C2530_=_C3108 ,C2530_=_C3109 ,\nC2530_=_C3110 ,C2530_=_C3111 ,C2530_=_C3112 ,C2530_=_C3113 ,C2677_=_C3005 ,C2677_=_C3070 ,\nC2677_=_C3102 ,C2677_=_C3103 ,C2677_=_C3104 ,C2677_=_C3105 ,C2677_=_C3106 ,C2677_=_C3107 ,\nC2677_=_C3108 ,C2677_=_C3109 ,C2677_=_C3110 ,C2677_=_C3111 ,C2677_=_C3112 ,C2677_=_C3113 ,\nC3005_=_C3070 ,C3005_=_C3102 ,C3005_=_C3103 ,C3005_=_C3104 ,C3005_=_C3105 ,C3005_=_C3106 ,\nC3005_=_C3107 ,C3005_=_C3108 ,C3005_=_C3109 ,C3005_=_C3110 ,C3005_=_C3111 ,C3005_=_C3112 ,\nC3005_=_C3113 ,C3070_=_C3102 ,C3070_=_C3103 ,C3070_=_C3104 ,C3070_=_C3105 ,C3070_=_C3106 ,\nC3070_=_C3107 ,C3070_=_C3108 ,C3070_=_C3109 ,C3070_=_C3110 ,C3070_=_C3111 ,C3070_=_C3112 ,\nC3070_=_C3113 ,C3102_=_C3103 ,C3102_=_C3104 ,C3102_=_C3105 ,C3102_=_C3106 ,C3102_=_C3107 ,\nC3102_=_C3108 ,C3102_=_C3109 ,C3102_=_C3110 ,C3102_=_C3111 ,C3102_=_C3112 ,C3102_=_C3113 ,\nC3103_=_C3104 ,C3103_=_C3105 ,C3103_=_C3106 ,C3103_=_C3107 ,C3103_=_C3108 ,C3103_=_C3109 ,\nC3103_=_C3110 ,C3103_=_C3111 ,C3103_=_C3112 ,C3103_=_C3113 ,C3104_=_C3105 ,C3104_=_C3106 ,\nC3104_=_C3107 ,C3104_=_C3108 ,C3104_=_C3109 ,C3104_=_C3110 ,C3104_=_C3111 ,C3104_=_C3112 ,\nC3104_=_C3113 ,C3105_=_C3106 ,C3105_=_C3107 ,C3105_=_C3108 ,C3105_=_C3109 ,C3105_=_C3110 ,\nC3105_=_C3111 ,C3105_=_C3112 ,C3105_=_C3113 ,C3106_=_C3107 ,C3106_=_C3108 ,C3106_=_C3109 ,\nC3106_=_C3110 ,C3106_=_C3111 ,C3106_=_C3112 ,C3106_=_C3113 ,C3107_=_C3108 ,C3107_=_C3109 ,\nC3107_=_C3110 ,C3107_=_C3111 ,C3107_=_C3112 ,C3107_=_C3113 ,C3108_=_C3109 ,C3108_=_C3110 ,\nC3108_=_C3111 ,C3108_=_C3112 ,C3108_=_C3113 ,C3109_=_C3110 ,C3109_=_C3111 ,C3109_=_C3112 ,\nC3109_=_C3113 ,C3110_=_C3111 ,C3110_=_C3112 ,C3110_=_C3113 ,C3111_=_C3112 ,C3111_=_C3113 ,\nC3112_=_C3113 ,"];283[shape=box, label="id:283 level: 7\n54: C209 C283 C537 C538 C539 \nC540 C541 C542 C543 C544 C545 \nC546 C547 C548 C549 C550 C551 \nC552 C553 C554 C555 C556 C557 \nC558 C559 C560 C561 C562 C563 \nC564 C1188 C1210 C1259 C1330 C1331 \nC1332 C1333 C1334 C1335 C1336 C1337 \nC1338 C1339 C1340 C1341 C1342 C1343 \nC1344 C1345 C1346 C1347 C1348 C1349 \nC1350 \n747: C209_=_C283( C209 C283 ) C209_=_C539( C209 C539 ) C209_=_C1188( C209 C1188 ) C209_=_C1210( C209 C1210 ) C209_=_C1259( C209 C1259 ) \nC209_=_C1330( C209 C1330 ) C209_=_C1331( C209 C1331 ) C209_=_C1332( C209 C1332 ) C209_=_C1333( C209 C1333 ) C209_=_C1334( C209 C1334 ) C209_=_C1335( C209 C1335 ) \nC209_=_C1336( C209 C1336 ) C209_=_C1337( C209 C1337 ) C209_=_C1338( C209 C1338 ) C209_=_C1339( C209 C1339 ) C209_=_C1340( C209 C1340 ) C209_=_C1341( C209 C1341 ) \nC209_=_C1342( C209 C1342 ) C209_=_C1343( C209 C1343 ) C209_=_C1344( C209 C1344 ) C209_=_C1345( C209 C1345 ) C209_=_C1346( C209 C1346 ) C209_=_C1347( C209 C1347 ) \nC209_=_C1348( C209 C1348 ) C209_=_C1349( C209 C1349 ) C209_=_C1350( C209 C1350 ) C283_=_C539( C283 C539 ) C283_=_C1188( C283 C1188 ) C283_=_C1210( C283 C1210 ) \nC283_=_C1259( C283 C1259 ) C283_=_C1330( C283 C1330 ) C283_=_C1331( C283 C1331 ) C283_=_C1332( C283 C1332 ) C283_=_C1333( C283 C1333 ) C283_=_C1334( C283 C1334 ) \nC283_=_C1335( C283 C1335 ) C283_=_C1336( C283 C1336 ) C283_=_C1337( C283 C1337 ) C283_=_C1338( C283 C1338 ) C283_=_C1339( C283 C1339 ) C283_=_C1340( C283 C1340 ) \nC283_=_C1341( C283 C1341 ) C283_=_C1342( C283 C1342 ) C283_=_C1343( C283 C1343 ) C283_=_C1344( C283 C1344 ) C283_=_C1345( C283 C1345 ) C283_=_C1346( C283 C1346 ) \nC283_=_C1347( C283 C1347 ) C283_=_C1348( C283 C1348 ) C283_=_C1349( C283 C1349 ) C283_=_C1350( C283 C1350 ) C537_=_C538( C537 C538 ) C537_=_C539( C537 C539 ) \nC537_=_C540( C537 C540 ) C537_=_C541( C537 C541 ) C537_=_C542( C537 C542 ) C537_=_C543( C537 C543 ) C537_=_C544( C537 C544 ) C537_=_C545( C537 C545 ) \nC537_=_C546( C537 C546 ) C537_=_C547( C537 C547 ) C537_=_C548( C537 C548 ) C537_=_C549( C537 C549 ) C537_=_C550( C537 C550 ) C537_=_C551( C537 C551 ) \nC537_=_C552( C537 C552 ) C537_=_C553( C537 C553 ) C537_=_C554( C537 C554 ) C537_=_C555( C537 C555 ) C537_=_C556( C537 C556 ) C537_=_C557( C537 C557 ) \nC537_=_C558( C537 C558 ) C537_=_C559( C537 C559 ) C537_=_C560( C537 C560 ) C537_=_C561( C537 C561 ) C537_=_C562( C537 C562 ) C537_=_C563( C537 C563 ) \nC537_=_C564( C537 C564 ) C537_=_C1188( C537 C1188 ) C538_=_C539( C538 C539 ) C538_=_C540( C538 C540 ) C538_=_C541( C538 C541 ) C538_=_C542( C538 C542 ) \nC538_=_C543( C538 C543 ) C538_=_C544( C538 C544 ) C538_=_C545( C538 C545 ) C538_=_C546( C538 C546 ) C538_=_C547( C538 C547 ) C538_=_C548( C538 C548 ) \nC538_=_C549( C538 C549 ) C538_=_C550( C538 C550 ) C538_=_C551( C538 C551 ) C538_=_C552( C538 C552 ) C538_=_C553( C538 C553 ) C538_=_C554( C538 C554 ) \nC538_=_C555( C538 C555 ) C538_=_C556( C538 C556 ) C538_=_C557( C538 C557 ) C538_=_C558( C538 C558 ) C538_=_C559( C538 C559 ) C538_=_C560( C538 C560 ) \nC538_=_C561( C538 C561 ) C538_=_C562( C538 C562 ) C538_=_C563( C538 C563 ) C538_=_C564( C538 C564 ) C538_=_C1259( C538 C1259 ) C539_=_C540( C539 C540 ) \nC539_=_C541( C539 C541 ) C539_=_C542( C539 C542 ) C539_=_C543( C539 C543 ) C539_=_C544( C539 C544 ) C539_=_C545( C539 C545 ) C539_=_C546( C539 C546 ) \nC539_=_C547( C539 C547 ) C539_=_C548( C539 C548 ) C539_=_C549( C539 C549 ) C539_=_C550( C539 C550 ) C539_=_C551( C539 C551 ) C539_=_C552( C539 C552 ) \nC539_=_C553( C539 C553 ) C539_=_C554( C539 C554 ) C539_=_C555( C539 C555 ) C539_=_C556( C539 C556 ) C539_=_C557( C539 C557 ) C539_=_C558( C539 C558 ) \nC539_=_C559( C539 C559 ) C539_=_C560( C539 C560 ) C539_=_C561( C539 C561 ) C539_=_C562( C539 C562 ) C539_=_C563( C539 C563 ) C539_=_C564( C539 C564 ) \nC539_=_C1188( C539 C1188 ) C539_=_C1210( C539 C1210 ) C539_=_C1259( C539 C1259 ) C539_=_C1330( C539 C1330 ) C539_=_C1331( C539 C1331 ) C539_=_C1332( C539 C1332 ) \nC539_=_C1333( C539 C1333 ) C539_=_C1334( C539 C1334 ) C539_=_C1335( C539 C1335 ) C539_=_C1336( C539 C1336 ) C539_=_C1337( C539 C1337 ) C539_=_C1338( C539 C1338 ) \nC539_=_C1339( C539 C1339 ) C539_=_C1340( C539 C1340 ) C539_=_C1341( C539 C1341 ) C539_=_C1342( C539 C1342 ) C539_=_C1343( C539 C1343 ) C539_=_C1344( C539 C1344 ) \nC539_=_C1345( C539 C1345 ) C539_=_C1346( C539 C1346 ) C539_=_C1347( C539 C1347 ) C539_=_C1348( C539 C1348 ) C539_=_C1349( C539 C1349 ) C539_=_C1350( C539 C1350 ) \nC540_=_C541( C540 C541 ) C540_=_C542( C540 C542 ) C540_=_C543( C540 C543 ) C540_=_C544( C540 C544 ) C540_=_C545( C540 C545 ) C540_=_C546( C540 C546 ) \nC540_=_C547( C540 C547 ) C540_=_C548( C540 C548 ) C540_=_C549( C540 C549 ) C540_=_C550( C540 C550 ) C540_=_C551( C540 C551 ) C540_=_C552( C540 C552 ) \nC540_=_C553( C540 C553 ) C540_=_C554( C540 C554 ) C540_=_C555( C540 C555 ) C540_=_C556( C540 C556 ) C540_=_C557( C540 C557 ) C540_=_C558( C540 C558 ) \nC540_=_C559( C540 C559 ) C540_=_C560( C540 C560 ) C540_=_C561( C540 C561 ) C540_=_C562( C540 C562 ) C540_=_C563( C540 C563 ) C540_=_C564( C540 C564 ) \nC540_=_C1331( C540 C1331 ) C541_=_C542( C541 C542 ) C541_=_C543( C541 C543 ) C541_=_C544( C541 C544 ) C541_=_C545( C541 C545 ) C541_=_C546( C541 C546 ) \nC541_=_C547( C541 C547 ) C541_=_C548( C541 C548 ) C541_=_C549( C541 C549 ) C541_=_C550( C541 C550 ) C541_=_C551( C541 C551 ) C541_=_C552( C541 C552 ) \nC541_=_C553( C541 C553 ) C541_=_C554( C541 C554 ) C541_=_C555( C541 C555 ) C541_=_C556(</w:t>
      </w:r>
    </w:p>
    <w:p>
      <w:pPr>
        <w:pStyle w:val="PreformattedText"/>
        <w:bidi w:val="0"/>
        <w:spacing w:before="0" w:after="0"/>
        <w:jc w:val="left"/>
        <w:rPr/>
      </w:pPr>
      <w:r>
        <w:rPr/>
        <w:t xml:space="preserve"> </w:t>
      </w:r>
      <w:r>
        <w:rPr/>
        <w:t>C541 C556 ) C541_=_C557( C541 C557 ) C541_=_C558( C541 C558 ) \nC541_=_C559( C541 C559 ) C541_=_C560( C541 C560 ) C541_=_C561( C541 C561 ) C541_=_C562( C541 C562 ) C541_=_C563( C541 C563 ) C541_=_C564( C541 C564 ) \nC541_=_C1332( C541 C1332 ) C542_=_C543( C542 C543 ) C542_=_C544( C542 C544 ) C542_=_C545( C542 C545 ) C542_=_C546( C542 C546 ) C542_=_C547( C542 C547 ) \nC542_=_C548( C542 C548 ) C542_=_C549( C542 C549 ) C542_=_C550( C542 C550 ) C542_=_C551( C542 C551 ) C542_=_C552( C542 C552 ) C542_=_C553( C542 C553 ) \nC542_=_C554( C542 C554 ) C542_=_C555( C542 C555 ) C542_=_C556( C542 C556 ) C542_=_C557( C542 C557 ) C542_=_C558( C542 C558 ) C542_=_C559( C542 C559 ) \nC542_=_C560( C542 C560 ) C542_=_C561( C542 C561 ) C542_=_C562( C542 C562 ) C542_=_C563( C542 C563 ) C542_=_C564( C542 C564 ) C542_=_C1333( C542 C1333 ) \nC543_=_C544( C543 C544 ) C543_=_C545( C543 C545 ) C543_=_C546( C543 C546 ) C543_=_C547( C543 C547 ) C543_=_C548( C543 C548 ) C543_=_C549( C543 C549 ) \nC543_=_C550( C543 C550 ) C543_=_C551( C543 C551 ) C543_=_C552( C543 C552 ) C543_=_C553( C543 C553 ) C543_=_C554( C543 C554 ) C543_=_C555( C543 C555 ) \nC543_=_C556( C543 C556 ) C543_=_C557( C543 C557 ) C543_=_C558( C543 C558 ) C543_=_C559( C543 C559 ) C543_=_C560( C543 C560 ) C543_=_C561( C543 C561 ) \nC543_=_C562( C543 C562 ) C543_=_C563( C543 C563 ) C543_=_C564( C543 C564 ) C543_=_C1334( C543 C1334 ) C544_=_C545( C544 C545 ) C544_=_C546( C544 C546 ) \nC544_=_C547( C544 C547 ) C544_=_C548( C544 C548 ) C544_=_C549( C544 C549 ) C544_=_C550( C544 C550 ) C544_=_C551( C544 C551 ) C544_=_C552( C544 C552 ) \nC544_=_C553( C544 C553 ) C544_=_C554( C544 C554 ) C544_=_C555( C544 C555 ) C544_=_C556( C544 C556 ) C544_=_C557( C544 C557 ) C544_=_C558( C544 C558 ) \nC544_=_C559( C544 C559 ) C544_=_C560( C544 C560 ) C544_=_C561( C544 C561 ) C544_=_C562( C544 C562 ) C544_=_C563( C544 C563 ) C544_=_C564( C544 C564 ) \nC545_=_C546( C545 C546 ) C545_=_C547( C545 C547 ) C545_=_C548( C545 C548 ) C545_=_C549( C545 C549 ) C545_=_C550( C545 C550 ) C545_=_C551( C545 C551 ) \nC545_=_C552( C545 C552 ) C545_=_C553( C545 C553 ) C545_=_C554( C545 C554 ) C545_=_C555( C545 C555 ) C545_=_C556( C545 C556 ) C545_=_C557( C545 C557 ) \nC545_=_C558( C545 C558 ) C545_=_C559( C545 C559 ) C545_=_C560( C545 C560 ) C545_=_C561( C545 C561 ) C545_=_C562( C545 C562 ) C545_=_C563( C545 C563 ) \nC545_=_C564( C545 C564 ) C545_=_C1335( C545 C1335 ) C546_=_C547( C546 C547 ) C546_=_C548( C546 C548 ) C546_=_C549( C546 C549 ) C546_=_C550( C546 C550 ) \nC546_=_C551( C546 C551 ) C546_=_C552( C546 C552 ) C546_=_C553( C546 C553 ) C546_=_C554( C546 C554 ) C546_=_C555( C546 C555 ) C546_=_C556( C546 C556 ) \nC546_=_C557( C546 C557 ) C546_=_C558( C546 C558 ) C546_=_C559( C546 C559 ) C546_=_C560( C546 C560 ) C546_=_C561( C546 C561 ) C546_=_C562( C546 C562 ) \nC546_=_C563( C546 C563 ) C546_=_C564( C546 C564 ) C546_=_C1337( C546 C1337 ) C547_=_C548( C547 C548 ) C547_=_C549( C547 C549 ) C547_=_C550( C547 C550 ) \nC547_=_C551( C547 C551 ) C547_=_C552( C547 C552 ) C547_=_C553( C547 C553 ) C547_=_C554( C547 C554 ) C547_=_C555( C547 C555 ) C547_=_C556( C547 C556 ) \nC547_=_C557( C547 C557 ) C547_=_C558( C547 C558 ) C547_=_C559( C547 C559 ) C547_=_C560( C547 C560 ) C547_=_C561( C547 C561 ) C547_=_C562( C547 C562 ) \nC547_=_C563( C547 C563 ) C547_=_C564( C547 C564 ) C547_=_C1339( C547 C1339 ) C548_=_C549( C548 C549 ) C548_=_C550( C548 C550 ) C548_=_C551( C548 C551 ) \nC548_=_C552( C548 C552 ) C548_=_C553( C548 C553 ) C548_=_C554( C548 C554 ) C548_=_C555( C548 C555 ) C548_=_C556( C548 C556 ) C548_=_C557( C548 C557 ) \nC548_=_C558( C548 C558 ) C548_=_C559( C548 C559 ) C548_=_C560( C548 C560 ) C548_=_C561( C548 C561 ) C548_=_C562( C548 C562 ) C548_=_C563( C548 C563 ) \nC548_=_C564( C548 C564 ) C549_=_C550( C549 C550 ) C549_=_C551( C549 C551 ) C549_=_C552( C549 C552 ) C549_=_C553( C549 C553 ) C549_=_C554( C549 C554 ) \nC549_=_C555( C549 C555 ) C549_=_C556( C549 C556 ) C549_=_C557( C549 C557 ) C549_=_C558( C549 C558 ) C549_=_C559( C549 C559 ) C549_=_C560( C549 C560 ) \nC549_=_C561( C549 C561 ) C549_=_C562( C549 C562 ) C549_=_C563( C549 C563 ) C549_=_C564( C549 C564 ) C549_=_C1340( C549 C1340 ) C550_=_C551( C550 C551 ) \nC550_=_C552( C550 C552 ) C550_=_C553( C550 C553 ) C550_=_C554( C550 C554 ) C550_=_C555( C550 C555 ) C550_=_C556( C550 C556 ) C550_=_C557( C550 C557 ) \nC550_=_C558( C550 C558 ) C550_=_C559( C550 C559 ) C550_=_C560( C550 C560 ) C550_=_C561( C550 C561 ) C550_=_C562( C550 C562 ) C550_=_C563( C550 C563 ) \nC550_=_C564( C550 C564 ) C550_=_C1341( C550 C1341 ) C551_=_C552( C551 C552 ) C551_=_C553( C551 C553 ) C551_=_C554( C551 C554 ) C551_=_C555( C551 C555 ) \nC551_=_C556( C551 C556 ) C551_=_C557( C551 C557 ) C551_=_C558( C551 C558 ) C551_=_C559( C551 C559 ) C551_=_C560( C551 C560 ) C551_=_C561( C551 C561 ) \nC551_=_C562( C551 C562 ) C551_=_C563( C551 C563 ) C551_=_C564( C551 C564 ) C551_=_C1342( C551 C1342 ) C552_=_C553( C552 C553 ) C552_=_C554( C552 C554 ) \nC552_=_C555( C552 C555 ) C552_=_C556( C552 C556 ) C552_=_C557( C552 C557 ) C552_=_C558( C552 C558 ) C552_=_C559( C552 C559 ) C552_=_C560( C552 C560 ) \nC552_=_C561( C552 C561 ) C552_=_C562( C552 C562 ) C552_=_C563( C552 C563 ) C552_=_C564( C552 C564 ) C553_=_C554( C553 C554 ) C553_=_C555( C553 C555 ) \nC553_=_C556( C553 C556 ) C553_=_C557( C553 C557 ) C553_=_C558( C553 C558 ) C553_=_C559( C553 C559 ) C553_=_C560( C553 C560 ) C553_=_C561( C553 C561 ) \nC553_=_C562( C553 C562 ) C553_=_C563( C553 C563 ) C553_=_C564( C553 C564 ) C553_=_C1344( C553 C1344 ) C554_=_C555( C554 C555 ) C554_=_C556( C554 C556 ) \nC554_=_C557( C554 C557 ) C554_=_C558( C554 C558 ) C554_=_C559( C554 C559 ) C554_=_C560( C554 C560 ) C554_=_C561( C554 C561 ) C554_=_C562( C554 C562 ) \nC554_=_C563( C554 C563 ) C554_=_C564( C554 C564 ) C554_=_C1345( C554 C1345 ) C555_=_C556( C555 C556 ) C555_=_C557( C555 C557 ) C555_=_C558( C555 C558 ) \nC555_=_C559( C555 C559 ) C555_=_C560( C555 C560 ) C555_=_C561( C555 C561 ) C555_=_C562( C555 C562 ) C555_=_C563( C555 C563 ) C555_=_C564( C555 C564 ) \nC555_=_C1347( C555 C1347 ) C556_=_C557( C556 C557 ) C556_=_C558( C556 C558 ) C556_=_C559( C556 C559 ) C556_=_C560( C556 C560 ) C556_=_C561( C556 C561 ) \nC556_=_C562( C556 C562 ) C556_=_C563( C556 C563 ) C556_=_C564( C556 C564 ) C557_=_C558( C557 C558 ) C557_=_C559( C557 C559 ) C557_=_C560( C557 C560 ) \nC557_=_C561( C557 C561 ) C557_=_C562( C557 C562 ) C557_=_C563( C557 C563 ) C557_=_C564( C557 C564 ) C558_=_C559( C558 C559 ) C558_=_C560( C558 C560 ) \nC558_=_C561( C558 C561 ) C558_=_C562( C558 C562 ) C558_=_C563( C558 C563 ) C558_=_C564( C558 C564 ) C559_=_C560( C559 C560 ) C559_=_C561( C559 C561 ) \nC559_=_C562( C559 C562 ) C559_=_C563( C559 C563 ) C559_=_C564( C559 C564 ) C559_=_C1348( C559 C1348 ) C560_=_C561( C560 C561 ) C560_=_C562( C560 C562 ) \nC560_=_C563( C560 C563 ) C560_=_C564( C560 C564 ) C561_=_C562( C561 C562 ) C561_=_C563( C561 C563 ) C561_=_C564( C561 C564 ) C561_=_C1349( C561 C1349 ) \nC562_=_C563( C562 C563 ) C562_=_C564( C562 C564 ) C562_=_C1350( C562 C1350 ) C563_=_C564( C563 C564 ) C1188_=_C1210( C1188 C1210 ) C1188_=_C1259( C1188 C1259 ) \nC1188_=_C1330( C1188 C1330 ) C1188_=_C1331( C1188 C1331 ) C1188_=_C1332( C1188 C1332 ) C1188_=_C1333( C1188 C1333 ) C1188_=_C1334( C1188 C1334 ) C1188_=_C1335( C1188 C1335 ) \nC1188_=_C1336( C1188 C1336 ) C1188_=_C1337( C1188 C1337 ) C1188_=_C1338( C1188 C1338 ) C1188_=_C1339( C1188 C1339 ) C1188_=_C1340( C1188 C1340 ) C1188_=_C1341( C1188 C1341 ) \nC1188_=_C1342( C1188 C1342 ) C1188_=_C1343( C1188 C1343 ) C1188_=_C1344( C1188 C1344 ) C1188_=_C1345( C1188 C1345 ) C1188_=_C1346( C1188 C1346 ) C1188_=_C1347( C1188 C1347 ) \nC1188_=_C1348( C1188 C1348 ) C1188_=_C1349( C1188 C1349 ) C1188_=_C1350( C1188 C1350 ) C1210_=_C1259( C1210 C1259 ) C1210_=_C1330( C1210 C1330 ) C1210_=_C1331( C1210 C1331 ) \nC1210_=_C1332( C1210 C1332 ) C1210_=_C1333( C1210 C1333 ) C1210_=_C1334( C1210 C1334 ) C1210_=_C1335( C1210 C1335 ) C1210_=_C1336( C1210 C1336 ) C1210_=_C1337( C1210 C1337 ) \nC1210_=_C1338( C1210 C1338 ) C1210_=_C1339( C1210 C1339 ) C1210_=_C1340( C1210 C1340 ) C1210_=_C1341( C1210 C1341 ) C1210_=_C1342( C1210 C1342 ) C1210_=_C1343( C1210 C1343 ) \nC1210_=_C1344( C1210 C1344 ) C1210_=_C1345( C1210 C1345 ) C1210_=_C1346( C1210 C1346 ) C1210_=_C1347( C1210 C1347 ) C1210_=_C1348( C1210 C1348 ) C1210_=_C1349( C1210 C1349 ) \nC1210_=_C1350( C1210 C1350 ) C1259_=_C1330( C1259 C1330 ) C1259_=_C1331( C1259 C1331 ) C1259_=_C1332( C1259 C1332 ) C1259_=_C1333( C1259 C1333 ) C1259_=_C1334( C1259 C1334 ) \nC1259_=_C1335( C1259 C1335 ) C1259_=_C1336( C1259 C1336 ) C1259_=_C1337( C1259 C1337 ) C1259_=_C1338( C1259 C1338 ) C1259_=_C1339( C1259 C1339 ) C1259_=_C1340( C1259 C1340 ) \nC1259_=_C1341( C1259 C1341 ) C1259_=_C1342( C1259 C1342 ) C1259_=_C1343( C1259 C1343 ) C1259_=_C1344( C1259 C1344 ) C1259_=_C1345( C1259 C1345 ) C1259_=_C1346( C1259 C1346 ) \nC1259_=_C1347( C1259 C1347 ) C1259_=_C1348( C1259 C1348 ) C1259_=_C1349( C1259 C1349 ) C1259_=_C1350( C1259 C1350 ) C1330_=_C1331( C1330 C1331 ) C1330_=_C1332( C1330 C1332 ) \nC1330_=_C1333( C1330 C1333 ) C1330_=_C1334( C1330 C1334 ) C1330_=_C1335( C1330 C1335 ) C1330_=_C1336( C1330 C1336 ) C1330_=_C1337( C1330 C1337 ) C1330_=_C1338( C1330 C1338 ) \nC1330_=_C1339( C1330 C1339 ) C1330_=_C1340( C1330 C1340 ) C1330_=_C1341( C1330 C1341 ) C1330_=_C1342( C1330 C1342 ) C1330_=_C1343( C1330 C1343 ) C1330_=_C1344( C1330 C1344 ) \nC1330_=_C1345( C1330 C1345 ) C1330_=_C1346( C1330 C1346 ) C1330_=_C1347( C1330 C1347 ) C1330_=_C1348( C1330 C1348 ) C1330_=_C1349( C1330 C1349 ) C1330_=_C1350( C1330 C1350 ) \nC1331_=_C1332( C1331 C1332 ) C1331_=_C1333( C1331 C1333 ) C1331_=_C1334( C1331 C1334 ) C1331_=_C1335( C1331 C1335 ) C1331_=_C1336( C1331 C1336 ) C1331_=_C1337( C1331 C1337 ) \nC1331_=_C1338( C1331 C1338 ) C1331_=_C1339( C1331 C1339 ) C1331_=_C1340( C1331 C1340 ) C1331_=_C1341( C1331 C1341 ) C1331_=_C1342( C1331 C1342 ) C1331_=_C1343( C1331</w:t>
      </w:r>
    </w:p>
    <w:p>
      <w:pPr>
        <w:pStyle w:val="PreformattedText"/>
        <w:bidi w:val="0"/>
        <w:spacing w:before="0" w:after="0"/>
        <w:jc w:val="left"/>
        <w:rPr/>
      </w:pPr>
      <w:r>
        <w:rPr/>
        <w:t xml:space="preserve"> </w:t>
      </w:r>
      <w:r>
        <w:rPr/>
        <w:t>C1343 ) \nC1331_=_C1344( C1331 C1344 ) C1331_=_C1345( C1331 C1345 ) C1331_=_C1346( C1331 C1346 ) C1331_=_C1347( C1331 C1347 ) C1331_=_C1348( C1331 C1348 ) C1331_=_C1349( C1331 C1349 ) \nC1331_=_C1350( C1331 C1350 ) C1332_=_C1333( C1332 C1333 ) C1332_=_C1334( C1332 C1334 ) C1332_=_C1335( C1332 C1335 ) C1332_=_C1336( C1332 C1336 ) C1332_=_C1337( C1332 C1337 ) \nC1332_=_C1338( C1332 C1338 ) C1332_=_C1339( C1332 C1339 ) C1332_=_C1340( C1332 C1340 ) C1332_=_C1341( C1332 C1341 ) C1332_=_C1342( C1332 C1342 ) C1332_=_C1343( C1332 C1343 ) \nC1332_=_C1344( C1332 C1344 ) C1332_=_C1345( C1332 C1345 ) C1332_=_C1346( C1332 C1346 ) C1332_=_C1347( C1332 C1347 ) C1332_=_C1348( C1332 C1348 ) C1332_=_C1349( C1332 C1349 ) \nC1332_=_C1350( C1332 C1350 ) C1333_=_C1334( C1333 C1334 ) C1333_=_C1335( C1333 C1335 ) C1333_=_C1336( C1333 C1336 ) C1333_=_C1337( C1333 C1337 ) C1333_=_C1338( C1333 C1338 ) \nC1333_=_C1339( C1333 C1339 ) C1333_=_C1340( C1333 C1340 ) C1333_=_C1341( C1333 C1341 ) C1333_=_C1342( C1333 C1342 ) C1333_=_C1343( C1333 C1343 ) C1333_=_C1344( C1333 C1344 ) \nC1333_=_C1345( C1333 C1345 ) C1333_=_C1346( C1333 C1346 ) C1333_=_C1347( C1333 C1347 ) C1333_=_C1348( C1333 C1348 ) C1333_=_C1349( C1333 C1349 ) C1333_=_C1350( C1333 C1350 ) \nC1334_=_C1335( C1334 C1335 ) C1334_=_C1336( C1334 C1336 ) C1334_=_C1337( C1334 C1337 ) C1334_=_C1338( C1334 C1338 ) C1334_=_C1339( C1334 C1339 ) C1334_=_C1340( C1334 C1340 ) \nC1334_=_C1341( C1334 C1341 ) C1334_=_C1342( C1334 C1342 ) C1334_=_C1343( C1334 C1343 ) C1334_=_C1344( C1334 C1344 ) C1334_=_C1345( C1334 C1345 ) C1334_=_C1346( C1334 C1346 ) \nC1334_=_C1347( C1334 C1347 ) C1334_=_C1348( C1334 C1348 ) C1334_=_C1349( C1334 C1349 ) C1334_=_C1350( C1334 C1350 ) C1335_=_C1336( C1335 C1336 ) C1335_=_C1337( C1335 C1337 ) \nC1335_=_C1338( C1335 C1338 ) C1335_=_C1339( C1335 C1339 ) C1335_=_C1340( C1335 C1340 ) C1335_=_C1341( C1335 C1341 ) C1335_=_C1342( C1335 C1342 ) C1335_=_C1343( C1335 C1343 ) \nC1335_=_C1344( C1335 C1344 ) C1335_=_C1345( C1335 C1345 ) C1335_=_C1346( C1335 C1346 ) C1335_=_C1347( C1335 C1347 ) C1335_=_C1348( C1335 C1348 ) C1335_=_C1349( C1335 C1349 ) \nC1335_=_C1350( C1335 C1350 ) C1336_=_C1337( C1336 C1337 ) C1336_=_C1338( C1336 C1338 ) C1336_=_C1339( C1336 C1339 ) C1336_=_C1340( C1336 C1340 ) C1336_=_C1341( C1336 C1341 ) \nC1336_=_C1342( C1336 C1342 ) C1336_=_C1343( C1336 C1343 ) C1336_=_C1344( C1336 C1344 ) C1336_=_C1345( C1336 C1345 ) C1336_=_C1346( C1336 C1346 ) C1336_=_C1347( C1336 C1347 ) \nC1336_=_C1348( C1336 C1348 ) C1336_=_C1349( C1336 C1349 ) C1336_=_C1350( C1336 C1350 ) C1337_=_C1338( C1337 C1338 ) C1337_=_C1339( C1337 C1339 ) C1337_=_C1340( C1337 C1340 ) \nC1337_=_C1341( C1337 C1341 ) C1337_=_C1342( C1337 C1342 ) C1337_=_C1343( C1337 C1343 ) C1337_=_C1344( C1337 C1344 ) C1337_=_C1345( C1337 C1345 ) C1337_=_C1346( C1337 C1346 ) \nC1337_=_C1347( C1337 C1347 ) C1337_=_C1348( C1337 C1348 ) C1337_=_C1349( C1337 C1349 ) C1337_=_C1350( C1337 C1350 ) C1338_=_C1339( C1338 C1339 ) C1338_=_C1340( C1338 C1340 ) \nC1338_=_C1341( C1338 C1341 ) C1338_=_C1342( C1338 C1342 ) C1338_=_C1343( C1338 C1343 ) C1338_=_C1344( C1338 C1344 ) C1338_=_C1345( C1338 C1345 ) C1338_=_C1346( C1338 C1346 ) \nC1338_=_C1347( C1338 C1347 ) C1338_=_C1348( C1338 C1348 ) C1338_=_C1349( C1338 C1349 ) C1338_=_C1350( C1338 C1350 ) C1339_=_C1340( C1339 C1340 ) C1339_=_C1341( C1339 C1341 ) \nC1339_=_C1342( C1339 C1342 ) C1339_=_C1343( C1339 C1343 ) C1339_=_C1344( C1339 C1344 ) C1339_=_C1345( C1339 C1345 ) C1339_=_C1346( C1339 C1346 ) C1339_=_C1347( C1339 C1347 ) \nC1339_=_C1348( C1339 C1348 ) C1339_=_C1349( C1339 C1349 ) C1339_=_C1350( C1339 C1350 ) C1340_=_C1341( C1340 C1341 ) C1340_=_C1342( C1340 C1342 ) C1340_=_C1343( C1340 C1343 ) \nC1340_=_C1344( C1340 C1344 ) C1340_=_C1345( C1340 C1345 ) C1340_=_C1346( C1340 C1346 ) C1340_=_C1347( C1340 C1347 ) C1340_=_C1348( C1340 C1348 ) C1340_=_C1349( C1340 C1349 ) \nC1340_=_C1350( C1340 C1350 ) C1341_=_C1342( C1341 C1342 ) C1341_=_C1343( C1341 C1343 ) C1341_=_C1344( C1341 C1344 ) C1341_=_C1345( C1341 C1345 ) C1341_=_C1346( C1341 C1346 ) \nC1341_=_C1347( C1341 C1347 ) C1341_=_C1348( C1341 C1348 ) C1341_=_C1349( C1341 C1349 ) C1341_=_C1350( C1341 C1350 ) C1342_=_C1343( C1342 C1343 ) C1342_=_C1344( C1342 C1344 ) \nC1342_=_C1345( C1342 C1345 ) C1342_=_C1346( C1342 C1346 ) C1342_=_C1347( C1342 C1347 ) C1342_=_C1348( C1342 C1348 ) C1342_=_C1349( C1342 C1349 ) C1342_=_C1350( C1342 C1350 ) \nC1343_=_C1344( C1343 C1344 ) C1343_=_C1345( C1343 C1345 ) C1343_=_C1346( C1343 C1346 ) C1343_=_C1347( C1343 C1347 ) C1343_=_C1348( C1343 C1348 ) C1343_=_C1349( C1343 C1349 ) \nC1343_=_C1350( C1343 C1350 ) C1344_=_C1345( C1344 C1345 ) C1344_=_C1346( C1344 C1346 ) C1344_=_C1347( C1344 C1347 ) C1344_=_C1348( C1344 C1348 ) C1344_=_C1349( C1344 C1349 ) \nC1344_=_C1350( C1344 C1350 ) C1345_=_C1346( C1345 C1346 ) C1345_=_C1347( C1345 C1347 ) C1345_=_C1348( C1345 C1348 ) C1345_=_C1349( C1345 C1349 ) C1345_=_C1350( C1345 C1350 ) \nC1346_=_C1347( C1346 C1347 ) C1346_=_C1348( C1346 C1348 ) C1346_=_C1349( C1346 C1349 ) C1346_=_C1350( C1346 C1350 ) C1347_=_C1348( C1347 C1348 ) C1347_=_C1349( C1347 C1349 ) \nC1347_=_C1350( C1347 C1350 ) C1348_=_C1349( C1348 C1349 ) C1348_=_C1350( C1348 C1350 ) C1349_=_C1350( C1349 C1350 ) "];210-&gt;283[label="53: C209 C283 C537 C538 C540 \nC541 C542 C543 C544 C545 C546 \nC547 C548 C549 C550 C551 C552 \nC553 C554 C555 C556 C557 C558 \nC559 C560 C561 C562 C563 C564 \nC1188 C1210 C1259 C1330 C1331 C1332 \nC1333 C1334 C1335 C1336 C1337 C1338 \nC1339 C1340 C1341 C1342 C1343 C1344 \nC1345 C1346 C1347 C1348 C1349 C1350 \n694: C209_=_C283 ,C209_=_C1188 ,C209_=_C1210 ,C209_=_C1259 ,C209_=_C1330 ,\nC209_=_C1331 ,C209_=_C1332 ,C209_=_C1333 ,C209_=_C1334 ,C209_=_C1335 ,C209_=_C1336 ,\nC209_=_C1337 ,C209_=_C1338 ,C209_=_C1339 ,C209_=_C1340 ,C209_=_C1341 ,C209_=_C1342 ,\nC209_=_C1343 ,C209_=_C1344 ,C209_=_C1345 ,C209_=_C1346 ,C209_=_C1347 ,C209_=_C1348 ,\nC209_=_C1349 ,C209_=_C1350 ,C283_=_C1188 ,C283_=_C1210 ,C283_=_C1259 ,C283_=_C1330 ,\nC283_=_C1331 ,C283_=_C1332 ,C283_=_C1333 ,C283_=_C1334 ,C283_=_C1335 ,C283_=_C1336 ,\nC283_=_C1337 ,C283_=_C1338 ,C283_=_C1339 ,C283_=_C1340 ,C283_=_C1341 ,C283_=_C1342 ,\nC283_=_C1343 ,C283_=_C1344 ,C283_=_C1345 ,C283_=_C1346 ,C283_=_C1347 ,C283_=_C1348 ,\nC283_=_C1349 ,C283_=_C1350 ,C537_=_C538 ,C537_=_C540 ,C537_=_C541 ,C537_=_C542 ,\nC537_=_C543 ,C537_=_C544 ,C537_=_C545 ,C537_=_C546 ,C537_=_C547 ,C537_=_C548 ,\nC537_=_C549 ,C537_=_C550 ,C537_=_C551 ,C537_=_C552 ,C537_=_C553 ,C537_=_C554 ,\nC537_=_C555 ,C537_=_C556 ,C537_=_C557 ,C537_=_C558 ,C537_=_C559 ,C537_=_C560 ,\nC537_=_C561 ,C537_=_C562 ,C537_=_C563 ,C537_=_C564 ,C537_=_C1188 ,C538_=_C540 ,\nC538_=_C541 ,C538_=_C542 ,C538_=_C543 ,C538_=_C544 ,C538_=_C545 ,C538_=_C546 ,\nC538_=_C547 ,C538_=_C548 ,C538_=_C549 ,C538_=_C550 ,C538_=_C551 ,C538_=_C552 ,\nC538_=_C553 ,C538_=_C554 ,C538_=_C555 ,C538_=_C556 ,C538_=_C557 ,C538_=_C558 ,\nC538_=_C559 ,C538_=_C560 ,C538_=_C561 ,C538_=_C562 ,C538_=_C563 ,C538_=_C564 ,\nC538_=_C1259 ,C540_=_C541 ,C540_=_C542 ,C540_=_C543 ,C540_=_C544 ,C540_=_C545 ,\nC540_=_C546 ,C540_=_C547 ,C540_=_C548 ,C540_=_C549 ,C540_=_C550 ,C540_=_C551 ,\nC540_=_C552 ,C540_=_C553 ,C540_=_C554 ,C540_=_C555 ,C540_=_C556 ,C540_=_C557 ,\nC540_=_C558 ,C540_=_C559 ,C540_=_C560 ,C540_=_C561 ,C540_=_C562 ,C540_=_C563 ,\nC540_=_C564 ,C540_=_C1331 ,C541_=_C542 ,C541_=_C543 ,C541_=_C544 ,C541_=_C545 ,\nC541_=_C546 ,C541_=_C547 ,C541_=_C548 ,C541_=_C549 ,C541_=_C550 ,C541_=_C551 ,\nC541_=_C552 ,C541_=_C553 ,C541_=_C554 ,C541_=_C555 ,C541_=_C556 ,C541_=_C557 ,\nC541_=_C558 ,C541_=_C559 ,C541_=_C560 ,C541_=_C561 ,C541_=_C562 ,C541_=_C563 ,\nC541_=_C564 ,C541_=_C1332 ,C542_=_C543 ,C542_=_C544 ,C542_=_C545 ,C542_=_C546 ,\nC542_=_C547 ,C542_=_C548 ,C542_=_C549 ,C542_=_C550 ,C542_=_C551 ,C542_=_C552 ,\nC542_=_C553 ,C542_=_C554 ,C542_=_C555 ,C542_=_C556 ,C542_=_C557 ,C542_=_C558 ,\nC542_=_C559 ,C542_=_C560 ,C542_=_C561 ,C542_=_C562 ,C542_=_C563 ,C542_=_C564 ,\nC542_=_C1333 ,C543_=_C544 ,C543_=_C545 ,C543_=_C546 ,C543_=_C547 ,C543_=_C548 ,\nC543_=_C549 ,C543_=_C550 ,C543_=_C551 ,C543_=_C552 ,C543_=_C553 ,C543_=_C554 ,\nC543_=_C555 ,C543_=_C556 ,C543_=_C557 ,C543_=_C558 ,C543_=_C559 ,C543_=_C560 ,\nC543_=_C561 ,C543_=_C562 ,C543_=_C563 ,C543_=_C564 ,C543_=_C1334 ,C544_=_C545 ,\nC544_=_C546 ,C544_=_C547 ,C544_=_C548 ,C544_=_C549 ,C544_=_C550 ,C544_=_C551 ,\nC544_=_C552 ,C544_=_C553 ,C544_=_C554 ,C544_=_C555 ,C544_=_C556 ,C544_=_C557 ,\nC544_=_C558 ,C544_=_C559 ,C544_=_C560 ,C544_=_C561 ,C544_=_C562 ,C544_=_C563 ,\nC544_=_C564 ,C545_=_C546 ,C545_=_C547 ,C545_=_C548 ,C545_=_C549 ,C545_=_C550 ,\nC545_=_C551 ,C545_=_C552 ,C545_=_C553 ,C545_=_C554 ,C545_=_C555 ,C545_=_C556 ,\nC545_=_C557 ,C545_=_C558 ,C545_=_C559 ,C545_=_C560 ,C545_=_C561 ,C545_=_C562 ,\nC545_=_C563 ,C545_=_C564 ,C545_=_C1335 ,C546_=_C547 ,C546_=_C548 ,C546_=_C549 ,\nC546_=_C550 ,C546_=_C551 ,C546_=_C552 ,C546_=_C553 ,C546_=_C554 ,C546_=_C555 ,\nC546_=_C556 ,C546_=_C557 ,C546_=_C558 ,C546_=_C559 ,C546_=_C560 ,C546_=_C561 ,\nC546_=_C562 ,C546_=_C563 ,C546_=_C564 ,C546_=_C1337 ,C547_=_C548 ,C547_=_C549 ,\nC547_=_C550 ,C547_=_C551 ,C547_=_C552 ,C547_=_C553 ,C547_=_C554 ,C547_=_C555 ,\nC547_=_C556 ,C547_=_C557 ,C547_=_C558 ,C547_=_C559 ,C547_=_C560 ,C547_=_C561 ,\nC547_=_C562 ,C547_=_C563 ,C547_=_C564 ,C547_=_C1339 ,C548_=_C549 ,C548_=_C550 ,\nC548_=_C551 ,C548_=_C552 ,C548_=_C553 ,C548_=_C554 ,C548_=_C555 ,C548_=_C556 ,\nC548_=_C557 ,C548_=_C558 ,C548_=_C559 ,C548_=_C560 ,C548_=_C561 ,C548_=_C562 ,\nC548_=_C563 ,C548_=_C564 ,C549_=_C550 ,C549_=_C551 ,C549_=_C552 ,C549_=_C553 ,\nC549_=_C554 ,C549_=_C555 ,C549_=_C556 ,C549_=_C557 ,C549_=_C558 ,C549_=_C559 ,\nC549_=_C560 ,C549_=_C561 ,C549_=_C562 ,C549_=_C563 ,C549_=_C564 ,C549_=_C1340 ,\nC550_=_C551 ,C550_=_C552 ,C550_=_C553 ,C550_=_C554 ,C550_=_C555 ,C550_=_C556 ,\nC550_=_C557 ,C550_=_C558 ,C550_=_C559 ,C550_=_C560 ,C550_=_C561 ,C550_=_C562 ,\nC550_=_C563 ,C550_=_C564 ,C550_=_C1341 ,C551_=_C552</w:t>
      </w:r>
    </w:p>
    <w:p>
      <w:pPr>
        <w:pStyle w:val="PreformattedText"/>
        <w:bidi w:val="0"/>
        <w:spacing w:before="0" w:after="0"/>
        <w:jc w:val="left"/>
        <w:rPr/>
      </w:pPr>
      <w:r>
        <w:rPr/>
        <w:t xml:space="preserve"> </w:t>
      </w:r>
      <w:r>
        <w:rPr/>
        <w:t>,C551_=_C553 ,C551_=_C554 ,\nC551_=_C555 ,C551_=_C556 ,C551_=_C557 ,C551_=_C558 ,C551_=_C559 ,C551_=_C560 ,\nC551_=_C561 ,C551_=_C562 ,C551_=_C563 ,C551_=_C564 ,C551_=_C1342 ,C552_=_C553 ,\nC552_=_C554 ,C552_=_C555 ,C552_=_C556 ,C552_=_C557 ,C552_=_C558 ,C552_=_C559 ,\nC552_=_C560 ,C552_=_C561 ,C552_=_C562 ,C552_=_C563 ,C552_=_C564 ,C553_=_C554 ,\nC553_=_C555 ,C553_=_C556 ,C553_=_C557 ,C553_=_C558 ,C553_=_C559 ,C553_=_C560 ,\nC553_=_C561 ,C553_=_C562 ,C553_=_C563 ,C553_=_C564 ,C553_=_C1344 ,C554_=_C555 ,\nC554_=_C556 ,C554_=_C557 ,C554_=_C558 ,C554_=_C559 ,C554_=_C560 ,C554_=_C561 ,\nC554_=_C562 ,C554_=_C563 ,C554_=_C564 ,C554_=_C1345 ,C555_=_C556 ,C555_=_C557 ,\nC555_=_C558 ,C555_=_C559 ,C555_=_C560 ,C555_=_C561 ,C555_=_C562 ,C555_=_C563 ,\nC555_=_C564 ,C555_=_C1347 ,C556_=_C557 ,C556_=_C558 ,C556_=_C559 ,C556_=_C560 ,\nC556_=_C561 ,C556_=_C562 ,C556_=_C563 ,C556_=_C564 ,C557_=_C558 ,C557_=_C559 ,\nC557_=_C560 ,C557_=_C561 ,C557_=_C562 ,C557_=_C563 ,C557_=_C564 ,C558_=_C559 ,\nC558_=_C560 ,C558_=_C561 ,C558_=_C562 ,C558_=_C563 ,C558_=_C564 ,C559_=_C560 ,\nC559_=_C561 ,C559_=_C562 ,C559_=_C563 ,C559_=_C564 ,C559_=_C1348 ,C560_=_C561 ,\nC560_=_C562 ,C560_=_C563 ,C560_=_C564 ,C561_=_C562 ,C561_=_C563 ,C561_=_C564 ,\nC561_=_C1349 ,C562_=_C563 ,C562_=_C564 ,C562_=_C1350 ,C563_=_C564 ,C1188_=_C1210 ,\nC1188_=_C1259 ,C1188_=_C1330 ,C1188_=_C1331 ,C1188_=_C1332 ,C1188_=_C1333 ,C1188_=_C1334 ,\nC1188_=_C1335 ,C1188_=_C1336 ,C1188_=_C1337 ,C1188_=_C1338 ,C1188_=_C1339 ,C1188_=_C1340 ,\nC1188_=_C1341 ,C1188_=_C1342 ,C1188_=_C1343 ,C1188_=_C1344 ,C1188_=_C1345 ,C1188_=_C1346 ,\nC1188_=_C1347 ,C1188_=_C1348 ,C1188_=_C1349 ,C1188_=_C1350 ,C1210_=_C1259 ,C1210_=_C1330 ,\nC1210_=_C1331 ,C1210_=_C1332 ,C1210_=_C1333 ,C1210_=_C1334 ,C1210_=_C1335 ,C1210_=_C1336 ,\nC1210_=_C1337 ,C1210_=_C1338 ,C1210_=_C1339 ,C1210_=_C1340 ,C1210_=_C1341 ,C1210_=_C1342 ,\nC1210_=_C1343 ,C1210_=_C1344 ,C1210_=_C1345 ,C1210_=_C1346 ,C1210_=_C1347 ,C1210_=_C1348 ,\nC1210_=_C1349 ,C1210_=_C1350 ,C1259_=_C1330 ,C1259_=_C1331 ,C1259_=_C1332 ,C1259_=_C1333 ,\nC1259_=_C1334 ,C1259_=_C1335 ,C1259_=_C1336 ,C1259_=_C1337 ,C1259_=_C1338 ,C1259_=_C1339 ,\nC1259_=_C1340 ,C1259_=_C1341 ,C1259_=_C1342 ,C1259_=_C1343 ,C1259_=_C1344 ,C1259_=_C1345 ,\nC1259_=_C1346 ,C1259_=_C1347 ,C1259_=_C1348 ,C1259_=_C1349 ,C1259_=_C1350 ,C1330_=_C1331 ,\nC1330_=_C1332 ,C1330_=_C1333 ,C1330_=_C1334 ,C1330_=_C1335 ,C1330_=_C1336 ,C1330_=_C1337 ,\nC1330_=_C1338 ,C1330_=_C1339 ,C1330_=_C1340 ,C1330_=_C1341 ,C1330_=_C1342 ,C1330_=_C1343 ,\nC1330_=_C1344 ,C1330_=_C1345 ,C1330_=_C1346 ,C1330_=_C1347 ,C1330_=_C1348 ,C1330_=_C1349 ,\nC1330_=_C1350 ,C1331_=_C1332 ,C1331_=_C1333 ,C1331_=_C1334 ,C1331_=_C1335 ,C1331_=_C1336 ,\nC1331_=_C1337 ,C1331_=_C1338 ,C1331_=_C1339 ,C1331_=_C1340 ,C1331_=_C1341 ,C1331_=_C1342 ,\nC1331_=_C1343 ,C1331_=_C1344 ,C1331_=_C1345 ,C1331_=_C1346 ,C1331_=_C1347 ,C1331_=_C1348 ,\nC1331_=_C1349 ,C1331_=_C1350 ,C1332_=_C1333 ,C1332_=_C1334 ,C1332_=_C1335 ,C1332_=_C1336 ,\nC1332_=_C1337 ,C1332_=_C1338 ,C1332_=_C1339 ,C1332_=_C1340 ,C1332_=_C1341 ,C1332_=_C1342 ,\nC1332_=_C1343 ,C1332_=_C1344 ,C1332_=_C1345 ,C1332_=_C1346 ,C1332_=_C1347 ,C1332_=_C1348 ,\nC1332_=_C1349 ,C1332_=_C1350 ,C1333_=_C1334 ,C1333_=_C1335 ,C1333_=_C1336 ,C1333_=_C1337 ,\nC1333_=_C1338 ,C1333_=_C1339 ,C1333_=_C1340 ,C1333_=_C1341 ,C1333_=_C1342 ,C1333_=_C1343 ,\nC1333_=_C1344 ,C1333_=_C1345 ,C1333_=_C1346 ,C1333_=_C1347 ,C1333_=_C1348 ,C1333_=_C1349 ,\nC1333_=_C1350 ,C1334_=_C1335 ,C1334_=_C1336 ,C1334_=_C1337 ,C1334_=_C1338 ,C1334_=_C1339 ,\nC1334_=_C1340 ,C1334_=_C1341 ,C1334_=_C1342 ,C1334_=_C1343 ,C1334_=_C1344 ,C1334_=_C1345 ,\nC1334_=_C1346 ,C1334_=_C1347 ,C1334_=_C1348 ,C1334_=_C1349 ,C1334_=_C1350 ,C1335_=_C1336 ,\nC1335_=_C1337 ,C1335_=_C1338 ,C1335_=_C1339 ,C1335_=_C1340 ,C1335_=_C1341 ,C1335_=_C1342 ,\nC1335_=_C1343 ,C1335_=_C1344 ,C1335_=_C1345 ,C1335_=_C1346 ,C1335_=_C1347 ,C1335_=_C1348 ,\nC1335_=_C1349 ,C1335_=_C1350 ,C1336_=_C1337 ,C1336_=_C1338 ,C1336_=_C1339 ,C1336_=_C1340 ,\nC1336_=_C1341 ,C1336_=_C1342 ,C1336_=_C1343 ,C1336_=_C1344 ,C1336_=_C1345 ,C1336_=_C1346 ,\nC1336_=_C1347 ,C1336_=_C1348 ,C1336_=_C1349 ,C1336_=_C1350 ,C1337_=_C1338 ,C1337_=_C1339 ,\nC1337_=_C1340 ,C1337_=_C1341 ,C1337_=_C1342 ,C1337_=_C1343 ,C1337_=_C1344 ,C1337_=_C1345 ,\nC1337_=_C1346 ,C1337_=_C1347 ,C1337_=_C1348 ,C1337_=_C1349 ,C1337_=_C1350 ,C1338_=_C1339 ,\nC1338_=_C1340 ,C1338_=_C1341 ,C1338_=_C1342 ,C1338_=_C1343 ,C1338_=_C1344 ,C1338_=_C1345 ,\nC1338_=_C1346 ,C1338_=_C1347 ,C1338_=_C1348 ,C1338_=_C1349 ,C1338_=_C1350 ,C1339_=_C1340 ,\nC1339_=_C1341 ,C1339_=_C1342 ,C1339_=_C1343 ,C1339_=_C1344 ,C1339_=_C1345 ,C1339_=_C1346 ,\nC1339_=_C1347 ,C1339_=_C1348 ,C1339_=_C1349 ,C1339_=_C1350 ,C1340_=_C1341 ,C1340_=_C1342 ,\nC1340_=_C1343 ,C1340_=_C1344 ,C1340_=_C1345 ,C1340_=_C1346 ,C1340_=_C1347 ,C1340_=_C1348 ,\nC1340_=_C1349 ,C1340_=_C1350 ,C1341_=_C1342 ,C1341_=_C1343 ,C1341_=_C1344 ,C1341_=_C1345 ,\nC1341_=_C1346 ,C1341_=_C1347 ,C1341_=_C1348 ,C1341_=_C1349 ,C1341_=_C1350 ,C1342_=_C1343 ,\nC1342_=_C1344 ,C1342_=_C1345 ,C1342_=_C1346 ,C1342_=_C1347 ,C1342_=_C1348 ,C1342_=_C1349 ,\nC1342_=_C1350 ,C1343_=_C1344 ,C1343_=_C1345 ,C1343_=_C1346 ,C1343_=_C1347 ,C1343_=_C1348 ,\nC1343_=_C1349 ,C1343_=_C1350 ,C1344_=_C1345 ,C1344_=_C1346 ,C1344_=_C1347 ,C1344_=_C1348 ,\nC1344_=_C1349 ,C1344_=_C1350 ,C1345_=_C1346 ,C1345_=_C1347 ,C1345_=_C1348 ,C1345_=_C1349 ,\nC1345_=_C1350 ,C1346_=_C1347 ,C1346_=_C1348 ,C1346_=_C1349 ,C1346_=_C1350 ,C1347_=_C1348 ,\nC1347_=_C1349 ,C1347_=_C1350 ,C1348_=_C1349 ,C1348_=_C1350 ,C1349_=_C1350 ,"];284[shape=box, label="id:284 level: 7\n55: C542 C619 C620 C621 C622 \nC623 C624 C625 C626 C627 C628 \nC629 C630 C631 C632 C633 C634 \nC635 C636 C637 C638 C639 C640 \nC641 C642 C643 C644 C645 C646 \nC1148 C1333 C1379 C1400 C1464 C1503 \nC1636 C2107 C2162 C2163 C2164 C2165 \nC2166 C2167 C2168 C2169 C2170 C2171 \nC2172 C2173 C2174 C2175 C2176 C2177 \nC2178 C2179 \n767: C542_=_C627( C542 C627 ) C542_=_C1148( C542 C1148 ) C542_=_C1333( C542 C1333 ) C542_=_C1379( C542 C1379 ) C542_=_C1400( C542 C1400 ) \nC542_=_C1464( C542 C1464 ) C542_=_C1503( C542 C1503 ) C542_=_C1636( C542 C1636 ) C542_=_C2107( C542 C2107 ) C542_=_C2162( C542 C2162 ) C542_=_C2163( C542 C2163 ) \nC542_=_C2164( C542 C2164 ) C542_=_C2165( C542 C2165 ) C542_=_C2166( C542 C2166 ) C542_=_C2167( C542 C2167 ) C542_=_C2168( C542 C2168 ) C542_=_C2169( C542 C2169 ) \nC542_=_C2170( C542 C2170 ) C542_=_C2171( C542 C2171 ) C542_=_C2172( C542 C2172 ) C542_=_C2173( C542 C2173 ) C542_=_C2174( C542 C2174 ) C542_=_C2175( C542 C2175 ) \nC542_=_C2176( C542 C2176 ) C542_=_C2177( C542 C2177 ) C542_=_C2178( C542 C2178 ) C542_=_C2179( C542 C2179 ) C619_=_C620( C619 C620 ) C619_=_C621( C619 C621 ) \nC619_=_C622( C619 C622 ) C619_=_C623( C619 C623 ) C619_=_C624( C619 C624 ) C619_=_C625( C619 C625 ) C619_=_C626( C619 C626 ) C619_=_C627( C619 C627 ) \nC619_=_C628( C619 C628 ) C619_=_C629( C619 C629 ) C619_=_C630( C619 C630 ) C619_=_C631( C619 C631 ) C619_=_C632( C619 C632 ) C619_=_C633( C619 C633 ) \nC619_=_C634( C619 C634 ) C619_=_C635( C619 C635 ) C619_=_C636( C619 C636 ) C619_=_C637( C619 C637 ) C619_=_C638( C619 C638 ) C619_=_C639( C619 C639 ) \nC619_=_C640( C619 C640 ) C619_=_C641( C619 C641 ) C619_=_C642( C619 C642 ) C619_=_C643( C619 C643 ) C619_=_C644( C619 C644 ) C619_=_C645( C619 C645 ) \nC619_=_C646( C619 C646 ) C619_=_C1148( C619 C1148 ) C620_=_C621( C620 C621 ) C620_=_C622( C620 C622 ) C620_=_C623( C620 C623 ) C620_=_C624( C620 C624 ) \nC620_=_C625( C620 C625 ) C620_=_C626( C620 C626 ) C620_=_C627( C620 C627 ) C620_=_C628( C620 C628 ) C620_=_C629( C620 C629 ) C620_=_C630( C620 C630 ) \nC620_=_C631( C620 C631 ) C620_=_C632( C620 C632 ) C620_=_C633( C620 C633 ) C620_=_C634( C620 C634 ) C620_=_C635( C620 C635 ) C620_=_C636( C620 C636 ) \nC620_=_C637( C620 C637 ) C620_=_C638( C620 C638 ) C620_=_C639( C620 C639 ) C620_=_C640( C620 C640 ) C620_=_C641( C620 C641 ) C620_=_C642( C620 C642 ) \nC620_=_C643( C620 C643 ) C620_=_C644( C620 C644 ) C620_=_C645( C620 C645 ) C620_=_C646( C620 C646 ) C621_=_C622( C621 C622 ) C621_=_C623( C621 C623 ) \nC621_=_C624( C621 C624 ) C621_=_C625( C621 C625 ) C621_=_C626( C621 C626 ) C621_=_C627( C621 C627 ) C621_=_C628( C621 C628 ) C621_=_C629( C621 C629 ) \nC621_=_C630( C621 C630 ) C621_=_C631( C621 C631 ) C621_=_C632( C621 C632 ) C621_=_C633( C621 C633 ) C621_=_C634( C621 C634 ) C621_=_C635( C621 C635 ) \nC621_=_C636( C621 C636 ) C621_=_C637( C621 C637 ) C621_=_C638( C621 C638 ) C621_=_C639( C621 C639 ) C621_=_C640( C621 C640 ) C621_=_C641( C621 C641 ) \nC621_=_C642( C621 C642 ) C621_=_C643( C621 C643 ) C621_=_C644( C621 C644 ) C621_=_C645( C621 C645 ) C621_=_C646( C621 C646 ) C621_=_C1379( C621 C1379 ) \nC622_=_C623( C622 C623 ) C622_=_C624( C622 C624 ) C622_=_C625( C622 C625 ) C622_=_C626( C622 C626 ) C622_=_C627( C622 C627 ) C622_=_C628( C622 C628 ) \nC622_=_C629( C622 C629 ) C622_=_C630( C622 C630 ) C622_=_C631( C622 C631 ) C622_=_C632( C622 C632 ) C622_=_C633( C622 C633 ) C622_=_C634( C622 C634 ) \nC622_=_C635( C622 C635 ) C622_=_C636( C622 C636 ) C622_=_C637( C622 C637 ) C622_=_C638( C622 C638 ) C622_=_C639( C622 C639 ) C622_=_C640( C622 C640 ) \nC622_=_C641( C622 C641 ) C622_=_C642( C622 C642 ) C622_=_C643( C622 C643 ) C622_=_C644( C622 C644 ) C622_=_C645( C622 C645 ) C622_=_C646( C622 C646 ) \nC622_=_C1464( C622 C1464 ) C623_=_C624( C623 C624 ) C623_=_C625( C623 C625 ) C623_=_C626( C623 C626 ) C623_=_C627( C623 C627 ) C623_=_C628( C623 C628 ) \nC623_=_C629( C623 C629 ) C623_=_C630( C623 C630 ) C623_=_C631( C623 C631 ) C623_=_C632( C623 C632 ) C623_=_C633( C623 C633 ) C623_=_C634( C623 C634 ) \nC623_=_C635( C623 C635 ) C623_=_C636( C623 C636 ) C623_=_C637( C623 C637 ) C623_=_C638( C623 C638 ) C623_=_C639( C623 C639 ) C623_=_C640( C623 C640 ) \nC623_=_C641( C623 C641 ) C623_=_C642( C623 C642 ) C623_=_C643( C623 C643 ) C623_=_C644( C623 C644 ) C623_=_C645( C623 C645 ) C623_=_C646( C623 C646 ) \nC624_=_C625(</w:t>
      </w:r>
    </w:p>
    <w:p>
      <w:pPr>
        <w:pStyle w:val="PreformattedText"/>
        <w:bidi w:val="0"/>
        <w:spacing w:before="0" w:after="0"/>
        <w:jc w:val="left"/>
        <w:rPr/>
      </w:pPr>
      <w:r>
        <w:rPr/>
        <w:t xml:space="preserve"> </w:t>
      </w:r>
      <w:r>
        <w:rPr/>
        <w:t>C624 C625 ) C624_=_C626( C624 C626 ) C624_=_C627( C624 C627 ) C624_=_C628( C624 C628 ) C624_=_C629( C624 C629 ) C624_=_C630( C624 C630 ) \nC624_=_C631( C624 C631 ) C624_=_C632( C624 C632 ) C624_=_C633( C624 C633 ) C624_=_C634( C624 C634 ) C624_=_C635( C624 C635 ) C624_=_C636( C624 C636 ) \nC624_=_C637( C624 C637 ) C624_=_C638( C624 C638 ) C624_=_C639( C624 C639 ) C624_=_C640( C624 C640 ) C624_=_C641( C624 C641 ) C624_=_C642( C624 C642 ) \nC624_=_C643( C624 C643 ) C624_=_C644( C624 C644 ) C624_=_C645( C624 C645 ) C624_=_C646( C624 C646 ) C625_=_C626( C625 C626 ) C625_=_C627( C625 C627 ) \nC625_=_C628( C625 C628 ) C625_=_C629( C625 C629 ) C625_=_C630( C625 C630 ) C625_=_C631( C625 C631 ) C625_=_C632( C625 C632 ) C625_=_C633( C625 C633 ) \nC625_=_C634( C625 C634 ) C625_=_C635( C625 C635 ) C625_=_C636( C625 C636 ) C625_=_C637( C625 C637 ) C625_=_C638( C625 C638 ) C625_=_C639( C625 C639 ) \nC625_=_C640( C625 C640 ) C625_=_C641( C625 C641 ) C625_=_C642( C625 C642 ) C625_=_C643( C625 C643 ) C625_=_C644( C625 C644 ) C625_=_C645( C625 C645 ) \nC625_=_C646( C625 C646 ) C626_=_C627( C626 C627 ) C626_=_C628( C626 C628 ) C626_=_C629( C626 C629 ) C626_=_C630( C626 C630 ) C626_=_C631( C626 C631 ) \nC626_=_C632( C626 C632 ) C626_=_C633( C626 C633 ) C626_=_C634( C626 C634 ) C626_=_C635( C626 C635 ) C626_=_C636( C626 C636 ) C626_=_C637( C626 C637 ) \nC626_=_C638( C626 C638 ) C626_=_C639( C626 C639 ) C626_=_C640( C626 C640 ) C626_=_C641( C626 C641 ) C626_=_C642( C626 C642 ) C626_=_C643( C626 C643 ) \nC626_=_C644( C626 C644 ) C626_=_C645( C626 C645 ) C626_=_C646( C626 C646 ) C626_=_C2107( C626 C2107 ) C627_=_C628( C627 C628 ) C627_=_C629( C627 C629 ) \nC627_=_C630( C627 C630 ) C627_=_C631( C627 C631 ) C627_=_C632( C627 C632 ) C627_=_C633( C627 C633 ) C627_=_C634( C627 C634 ) C627_=_C635( C627 C635 ) \nC627_=_C636( C627 C636 ) C627_=_C637( C627 C637 ) C627_=_C638( C627 C638 ) C627_=_C639( C627 C639 ) C627_=_C640( C627 C640 ) C627_=_C641( C627 C641 ) \nC627_=_C642( C627 C642 ) C627_=_C643( C627 C643 ) C627_=_C644( C627 C644 ) C627_=_C645( C627 C645 ) C627_=_C646( C627 C646 ) C627_=_C1148( C627 C1148 ) \nC627_=_C1333( C627 C1333 ) C627_=_C1379( C627 C1379 ) C627_=_C1400( C627 C1400 ) C627_=_C1464( C627 C1464 ) C627_=_C1503( C627 C1503 ) C627_=_C1636( C627 C1636 ) \nC627_=_C2107( C627 C2107 ) C627_=_C2162( C627 C2162 ) C627_=_C2163( C627 C2163 ) C627_=_C2164( C627 C2164 ) C627_=_C2165( C627 C2165 ) C627_=_C2166( C627 C2166 ) \nC627_=_C2167( C627 C2167 ) C627_=_C2168( C627 C2168 ) C627_=_C2169( C627 C2169 ) C627_=_C2170( C627 C2170 ) C627_=_C2171( C627 C2171 ) C627_=_C2172( C627 C2172 ) \nC627_=_C2173( C627 C2173 ) C627_=_C2174( C627 C2174 ) C627_=_C2175( C627 C2175 ) C627_=_C2176( C627 C2176 ) C627_=_C2177( C627 C2177 ) C627_=_C2178( C627 C2178 ) \nC627_=_C2179( C627 C2179 ) C628_=_C629( C628 C629 ) C628_=_C630( C628 C630 ) C628_=_C631( C628 C631 ) C628_=_C632( C628 C632 ) C628_=_C633( C628 C633 ) \nC628_=_C634( C628 C634 ) C628_=_C635( C628 C635 ) C628_=_C636( C628 C636 ) C628_=_C637( C628 C637 ) C628_=_C638( C628 C638 ) C628_=_C639( C628 C639 ) \nC628_=_C640( C628 C640 ) C628_=_C641( C628 C641 ) C628_=_C642( C628 C642 ) C628_=_C643( C628 C643 ) C628_=_C644( C628 C644 ) C628_=_C645( C628 C645 ) \nC628_=_C646( C628 C646 ) C628_=_C2162( C628 C2162 ) C629_=_C630( C629 C630 ) C629_=_C631( C629 C631 ) C629_=_C632( C629 C632 ) C629_=_C633( C629 C633 ) \nC629_=_C634( C629 C634 ) C629_=_C635( C629 C635 ) C629_=_C636( C629 C636 ) C629_=_C637( C629 C637 ) C629_=_C638( C629 C638 ) C629_=_C639( C629 C639 ) \nC629_=_C640( C629 C640 ) C629_=_C641( C629 C641 ) C629_=_C642( C629 C642 ) C629_=_C643( C629 C643 ) C629_=_C644( C629 C644 ) C629_=_C645( C629 C645 ) \nC629_=_C646( C629 C646 ) C630_=_C631( C630 C631 ) C630_=_C632( C630 C632 ) C630_=_C633( C630 C633 ) C630_=_C634( C630 C634 ) C630_=_C635( C630 C635 ) \nC630_=_C636( C630 C636 ) C630_=_C637( C630 C637 ) C630_=_C638( C630 C638 ) C630_=_C639( C630 C639 ) C630_=_C640( C630 C640 ) C630_=_C641( C630 C641 ) \nC630_=_C642( C630 C642 ) C630_=_C643( C630 C643 ) C630_=_C644( C630 C644 ) C630_=_C645( C630 C645 ) C630_=_C646( C630 C646 ) C631_=_C632( C631 C632 ) \nC631_=_C633( C631 C633 ) C631_=_C634( C631 C634 ) C631_=_C635( C631 C635 ) C631_=_C636( C631 C636 ) C631_=_C637( C631 C637 ) C631_=_C638( C631 C638 ) \nC631_=_C639( C631 C639 ) C631_=_C640( C631 C640 ) C631_=_C641( C631 C641 ) C631_=_C642( C631 C642 ) C631_=_C643( C631 C643 ) C631_=_C644( C631 C644 ) \nC631_=_C645( C631 C645 ) C631_=_C646( C631 C646 ) C632_=_C633( C632 C633 ) C632_=_C634( C632 C634 ) C632_=_C635( C632 C635 ) C632_=_C636( C632 C636 ) \nC632_=_C637( C632 C637 ) C632_=_C638( C632 C638 ) C632_=_C639( C632 C639 ) C632_=_C640( C632 C640 ) C632_=_C641( C632 C641 ) C632_=_C642( C632 C642 ) \nC632_=_C643( C632 C643 ) C632_=_C644( C632 C644 ) C632_=_C645( C632 C645 ) C632_=_C646( C632 C646 ) C632_=_C2166( C632 C2166 ) C633_=_C634( C633 C634 ) \nC633_=_C635( C633 C635 ) C633_=_C636( C633 C636 ) C633_=_C637( C633 C637 ) C633_=_C638( C633 C638 ) C633_=_C639( C633 C639 ) C633_=_C640( C633 C640 ) \nC633_=_C641( C633 C641 ) C633_=_C642( C633 C642 ) C633_=_C643( C633 C643 ) C633_=_C644( C633 C644 ) C633_=_C645( C633 C645 ) C633_=_C646( C633 C646 ) \nC634_=_C635( C634 C635 ) C634_=_C636( C634 C636 ) C634_=_C637( C634 C637 ) C634_=_C638( C634 C638 ) C634_=_C639( C634 C639 ) C634_=_C640( C634 C640 ) \nC634_=_C641( C634 C641 ) C634_=_C642( C634 C642 ) C634_=_C643( C634 C643 ) C634_=_C644( C634 C644 ) C634_=_C645( C634 C645 ) C634_=_C646( C634 C646 ) \nC634_=_C2167( C634 C2167 ) C635_=_C636( C635 C636 ) C635_=_C637( C635 C637 ) C635_=_C638( C635 C638 ) C635_=_C639( C635 C639 ) C635_=_C640( C635 C640 ) \nC635_=_C641( C635 C641 ) C635_=_C642( C635 C642 ) C635_=_C643( C635 C643 ) C635_=_C644( C635 C644 ) C635_=_C645( C635 C645 ) C635_=_C646( C635 C646 ) \nC635_=_C2168( C635 C2168 ) C636_=_C637( C636 C637 ) C636_=_C638( C636 C638 ) C636_=_C639( C636 C639 ) C636_=_C640( C636 C640 ) C636_=_C641( C636 C641 ) \nC636_=_C642( C636 C642 ) C636_=_C643( C636 C643 ) C636_=_C644( C636 C644 ) C636_=_C645( C636 C645 ) C636_=_C646( C636 C646 ) C637_=_C638( C637 C638 ) \nC637_=_C639( C637 C639 ) C637_=_C640( C637 C640 ) C637_=_C641( C637 C641 ) C637_=_C642( C637 C642 ) C637_=_C643( C637 C643 ) C637_=_C644( C637 C644 ) \nC637_=_C645( C637 C645 ) C637_=_C646( C637 C646 ) C638_=_C639( C638 C639 ) C638_=_C640( C638 C640 ) C638_=_C641( C638 C641 ) C638_=_C642( C638 C642 ) \nC638_=_C643( C638 C643 ) C638_=_C644( C638 C644 ) C638_=_C645( C638 C645 ) C638_=_C646( C638 C646 ) C639_=_C640( C639 C640 ) C639_=_C641( C639 C641 ) \nC639_=_C642( C639 C642 ) C639_=_C643( C639 C643 ) C639_=_C644( C639 C644 ) C639_=_C645( C639 C645 ) C639_=_C646( C639 C646 ) C640_=_C641( C640 C641 ) \nC640_=_C642( C640 C642 ) C640_=_C643( C640 C643 ) C640_=_C644( C640 C644 ) C640_=_C645( C640 C645 ) C640_=_C646( C640 C646 ) C641_=_C642( C641 C642 ) \nC641_=_C643( C641 C643 ) C641_=_C644( C641 C644 ) C641_=_C645( C641 C645 ) C641_=_C646( C641 C646 ) C642_=_C643( C642 C643 ) C642_=_C644( C642 C644 ) \nC642_=_C645( C642 C645 ) C642_=_C646( C642 C646 ) C642_=_C2175( C642 C2175 ) C643_=_C644( C643 C644 ) C643_=_C645( C643 C645 ) C643_=_C646( C643 C646 ) \nC644_=_C645( C644 C645 ) C644_=_C646( C644 C646 ) C645_=_C646( C645 C646 ) C645_=_C2178( C645 C2178 ) C646_=_C2179( C646 C2179 ) C1148_=_C1333( C1148 C1333 ) \nC1148_=_C1379( C1148 C1379 ) C1148_=_C1400( C1148 C1400 ) C1148_=_C1464( C1148 C1464 ) C1148_=_C1503( C1148 C1503 ) C1148_=_C1636( C1148 C1636 ) C1148_=_C2107( C1148 C2107 ) \nC1148_=_C2162( C1148 C2162 ) C1148_=_C2163( C1148 C2163 ) C1148_=_C2164( C1148 C2164 ) C1148_=_C2165( C1148 C2165 ) C1148_=_C2166( C1148 C2166 ) C1148_=_C2167( C1148 C2167 ) \nC1148_=_C2168( C1148 C2168 ) C1148_=_C2169( C1148 C2169 ) C1148_=_C2170( C1148 C2170 ) C1148_=_C2171( C1148 C2171 ) C1148_=_C2172( C1148 C2172 ) C1148_=_C2173( C1148 C2173 ) \nC1148_=_C2174( C1148 C2174 ) C1148_=_C2175( C1148 C2175 ) C1148_=_C2176( C1148 C2176 ) C1148_=_C2177( C1148 C2177 ) C1148_=_C2178( C1148 C2178 ) C1148_=_C2179( C1148 C2179 ) \nC1333_=_C1379( C1333 C1379 ) C1333_=_C1400( C1333 C1400 ) C1333_=_C1464( C1333 C1464 ) C1333_=_C1503( C1333 C1503 ) C1333_=_C1636( C1333 C1636 ) C1333_=_C2107( C1333 C2107 ) \nC1333_=_C2162( C1333 C2162 ) C1333_=_C2163( C1333 C2163 ) C1333_=_C2164( C1333 C2164 ) C1333_=_C2165( C1333 C2165 ) C1333_=_C2166( C1333 C2166 ) C1333_=_C2167( C1333 C2167 ) \nC1333_=_C2168( C1333 C2168 ) C1333_=_C2169( C1333 C2169 ) C1333_=_C2170( C1333 C2170 ) C1333_=_C2171( C1333 C2171 ) C1333_=_C2172( C1333 C2172 ) C1333_=_C2173( C1333 C2173 ) \nC1333_=_C2174( C1333 C2174 ) C1333_=_C2175( C1333 C2175 ) C1333_=_C2176( C1333 C2176 ) C1333_=_C2177( C1333 C2177 ) C1333_=_C2178( C1333 C2178 ) C1333_=_C2179( C1333 C2179 ) \nC1379_=_C1400( C1379 C1400 ) C1379_=_C1464( C1379 C1464 ) C1379_=_C1503( C1379 C1503 ) C1379_=_C1636( C1379 C1636 ) C1379_=_C2107( C1379 C2107 ) C1379_=_C2162( C1379 C2162 ) \nC1379_=_C2163( C1379 C2163 ) C1379_=_C2164( C1379 C2164 ) C1379_=_C2165( C1379 C2165 ) C1379_=_C2166( C1379 C2166 ) C1379_=_C2167( C1379 C2167 ) C1379_=_C2168( C1379 C2168 ) \nC1379_=_C2169( C1379 C2169 ) C1379_=_C2170( C1379 C2170 ) C1379_=_C2171( C1379 C2171 ) C1379_=_C2172( C1379 C2172 ) C1379_=_C2173( C1379 C2173 ) C1379_=_C2174( C1379 C2174 ) \nC1379_=_C2175( C1379 C2175 ) C1379_=_C2176( C1379 C2176 ) C1379_=_C2177( C1379 C2177 ) C1379_=_C2178( C1379 C2178 ) C1379_=_C2179( C1379 C2179 ) C1400_=_C1464( C1400 C1464 ) \nC1400_=_C1503( C1400 C1503 ) C1400_=_C1636( C1400 C1636 ) C1400_=_C2107( C1400 C2107 ) C1400_=_C2162( C1400 C2162 ) C1400_=_C2163( C1400 C2163 ) C1400_=_C2164( C1400 C2164 ) \nC1400_=_C2165( C1400 C2165 ) C1400_=_C2166( C1400 C2166 ) C1400_=_C2167( C1400 C2167 ) C1400_=_C2168( C1400 C2168 ) C1400_=_C2169( C1400 C2169 ) C1400_=_C2170( C1400 C2170 ) \nC1400_=_C2171( C1400 C2171 ) C1400_=_C2172( C1400 C2172 ) C1400_=_C2173( C1400 C2173</w:t>
      </w:r>
    </w:p>
    <w:p>
      <w:pPr>
        <w:pStyle w:val="PreformattedText"/>
        <w:bidi w:val="0"/>
        <w:spacing w:before="0" w:after="0"/>
        <w:jc w:val="left"/>
        <w:rPr/>
      </w:pPr>
      <w:r>
        <w:rPr/>
        <w:t xml:space="preserve"> </w:t>
      </w:r>
      <w:r>
        <w:rPr/>
        <w:t>) C1400_=_C2174( C1400 C2174 ) C1400_=_C2175( C1400 C2175 ) C1400_=_C2176( C1400 C2176 ) \nC1400_=_C2177( C1400 C2177 ) C1400_=_C2178( C1400 C2178 ) C1400_=_C2179( C1400 C2179 ) C1464_=_C1503( C1464 C1503 ) C1464_=_C1636( C1464 C1636 ) C1464_=_C2107( C1464 C2107 ) \nC1464_=_C2162( C1464 C2162 ) C1464_=_C2163( C1464 C2163 ) C1464_=_C2164( C1464 C2164 ) C1464_=_C2165( C1464 C2165 ) C1464_=_C2166( C1464 C2166 ) C1464_=_C2167( C1464 C2167 ) \nC1464_=_C2168( C1464 C2168 ) C1464_=_C2169( C1464 C2169 ) C1464_=_C2170( C1464 C2170 ) C1464_=_C2171( C1464 C2171 ) C1464_=_C2172( C1464 C2172 ) C1464_=_C2173( C1464 C2173 ) \nC1464_=_C2174( C1464 C2174 ) C1464_=_C2175( C1464 C2175 ) C1464_=_C2176( C1464 C2176 ) C1464_=_C2177( C1464 C2177 ) C1464_=_C2178( C1464 C2178 ) C1464_=_C2179( C1464 C2179 ) \nC1503_=_C1636( C1503 C1636 ) C1503_=_C2107( C1503 C2107 ) C1503_=_C2162( C1503 C2162 ) C1503_=_C2163( C1503 C2163 ) C1503_=_C2164( C1503 C2164 ) C1503_=_C2165( C1503 C2165 ) \nC1503_=_C2166( C1503 C2166 ) C1503_=_C2167( C1503 C2167 ) C1503_=_C2168( C1503 C2168 ) C1503_=_C2169( C1503 C2169 ) C1503_=_C2170( C1503 C2170 ) C1503_=_C2171( C1503 C2171 ) \nC1503_=_C2172( C1503 C2172 ) C1503_=_C2173( C1503 C2173 ) C1503_=_C2174( C1503 C2174 ) C1503_=_C2175( C1503 C2175 ) C1503_=_C2176( C1503 C2176 ) C1503_=_C2177( C1503 C2177 ) \nC1503_=_C2178( C1503 C2178 ) C1503_=_C2179( C1503 C2179 ) C1636_=_C2107( C1636 C2107 ) C1636_=_C2162( C1636 C2162 ) C1636_=_C2163( C1636 C2163 ) C1636_=_C2164( C1636 C2164 ) \nC1636_=_C2165( C1636 C2165 ) C1636_=_C2166( C1636 C2166 ) C1636_=_C2167( C1636 C2167 ) C1636_=_C2168( C1636 C2168 ) C1636_=_C2169( C1636 C2169 ) C1636_=_C2170( C1636 C2170 ) \nC1636_=_C2171( C1636 C2171 ) C1636_=_C2172( C1636 C2172 ) C1636_=_C2173( C1636 C2173 ) C1636_=_C2174( C1636 C2174 ) C1636_=_C2175( C1636 C2175 ) C1636_=_C2176( C1636 C2176 ) \nC1636_=_C2177( C1636 C2177 ) C1636_=_C2178( C1636 C2178 ) C1636_=_C2179( C1636 C2179 ) C2107_=_C2162( C2107 C2162 ) C2107_=_C2163( C2107 C2163 ) C2107_=_C2164( C2107 C2164 ) \nC2107_=_C2165( C2107 C2165 ) C2107_=_C2166( C2107 C2166 ) C2107_=_C2167( C2107 C2167 ) C2107_=_C2168( C2107 C2168 ) C2107_=_C2169( C2107 C2169 ) C2107_=_C2170( C2107 C2170 ) \nC2107_=_C2171( C2107 C2171 ) C2107_=_C2172( C2107 C2172 ) C2107_=_C2173( C2107 C2173 ) C2107_=_C2174( C2107 C2174 ) C2107_=_C2175( C2107 C2175 ) C2107_=_C2176( C2107 C2176 ) \nC2107_=_C2177( C2107 C2177 ) C2107_=_C2178( C2107 C2178 ) C2107_=_C2179( C2107 C2179 ) C2162_=_C2163( C2162 C2163 ) C2162_=_C2164( C2162 C2164 ) C2162_=_C2165( C2162 C2165 ) \nC2162_=_C2166( C2162 C2166 ) C2162_=_C2167( C2162 C2167 ) C2162_=_C2168( C2162 C2168 ) C2162_=_C2169( C2162 C2169 ) C2162_=_C2170( C2162 C2170 ) C2162_=_C2171( C2162 C2171 ) \nC2162_=_C2172( C2162 C2172 ) C2162_=_C2173( C2162 C2173 ) C2162_=_C2174( C2162 C2174 ) C2162_=_C2175( C2162 C2175 ) C2162_=_C2176( C2162 C2176 ) C2162_=_C2177( C2162 C2177 ) \nC2162_=_C2178( C2162 C2178 ) C2162_=_C2179( C2162 C2179 ) C2163_=_C2164( C2163 C2164 ) C2163_=_C2165( C2163 C2165 ) C2163_=_C2166( C2163 C2166 ) C2163_=_C2167( C2163 C2167 ) \nC2163_=_C2168( C2163 C2168 ) C2163_=_C2169( C2163 C2169 ) C2163_=_C2170( C2163 C2170 ) C2163_=_C2171( C2163 C2171 ) C2163_=_C2172( C2163 C2172 ) C2163_=_C2173( C2163 C2173 ) \nC2163_=_C2174( C2163 C2174 ) C2163_=_C2175( C2163 C2175 ) C2163_=_C2176( C2163 C2176 ) C2163_=_C2177( C2163 C2177 ) C2163_=_C2178( C2163 C2178 ) C2163_=_C2179( C2163 C2179 ) \nC2164_=_C2165( C2164 C2165 ) C2164_=_C2166( C2164 C2166 ) C2164_=_C2167( C2164 C2167 ) C2164_=_C2168( C2164 C2168 ) C2164_=_C2169( C2164 C2169 ) C2164_=_C2170( C2164 C2170 ) \nC2164_=_C2171( C2164 C2171 ) C2164_=_C2172( C2164 C2172 ) C2164_=_C2173( C2164 C2173 ) C2164_=_C2174( C2164 C2174 ) C2164_=_C2175( C2164 C2175 ) C2164_=_C2176( C2164 C2176 ) \nC2164_=_C2177( C2164 C2177 ) C2164_=_C2178( C2164 C2178 ) C2164_=_C2179( C2164 C2179 ) C2165_=_C2166( C2165 C2166 ) C2165_=_C2167( C2165 C2167 ) C2165_=_C2168( C2165 C2168 ) \nC2165_=_C2169( C2165 C2169 ) C2165_=_C2170( C2165 C2170 ) C2165_=_C2171( C2165 C2171 ) C2165_=_C2172( C2165 C2172 ) C2165_=_C2173( C2165 C2173 ) C2165_=_C2174( C2165 C2174 ) \nC2165_=_C2175( C2165 C2175 ) C2165_=_C2176( C2165 C2176 ) C2165_=_C2177( C2165 C2177 ) C2165_=_C2178( C2165 C2178 ) C2165_=_C2179( C2165 C2179 ) C2166_=_C2167( C2166 C2167 ) \nC2166_=_C2168( C2166 C2168 ) C2166_=_C2169( C2166 C2169 ) C2166_=_C2170( C2166 C2170 ) C2166_=_C2171( C2166 C2171 ) C2166_=_C2172( C2166 C2172 ) C2166_=_C2173( C2166 C2173 ) \nC2166_=_C2174( C2166 C2174 ) C2166_=_C2175( C2166 C2175 ) C2166_=_C2176( C2166 C2176 ) C2166_=_C2177( C2166 C2177 ) C2166_=_C2178( C2166 C2178 ) C2166_=_C2179( C2166 C2179 ) \nC2167_=_C2168( C2167 C2168 ) C2167_=_C2169( C2167 C2169 ) C2167_=_C2170( C2167 C2170 ) C2167_=_C2171( C2167 C2171 ) C2167_=_C2172( C2167 C2172 ) C2167_=_C2173( C2167 C2173 ) \nC2167_=_C2174( C2167 C2174 ) C2167_=_C2175( C2167 C2175 ) C2167_=_C2176( C2167 C2176 ) C2167_=_C2177( C2167 C2177 ) C2167_=_C2178( C2167 C2178 ) C2167_=_C2179( C2167 C2179 ) \nC2168_=_C2169( C2168 C2169 ) C2168_=_C2170( C2168 C2170 ) C2168_=_C2171( C2168 C2171 ) C2168_=_C2172( C2168 C2172 ) C2168_=_C2173( C2168 C2173 ) C2168_=_C2174( C2168 C2174 ) \nC2168_=_C2175( C2168 C2175 ) C2168_=_C2176( C2168 C2176 ) C2168_=_C2177( C2168 C2177 ) C2168_=_C2178( C2168 C2178 ) C2168_=_C2179( C2168 C2179 ) C2169_=_C2170( C2169 C2170 ) \nC2169_=_C2171( C2169 C2171 ) C2169_=_C2172( C2169 C2172 ) C2169_=_C2173( C2169 C2173 ) C2169_=_C2174( C2169 C2174 ) C2169_=_C2175( C2169 C2175 ) C2169_=_C2176( C2169 C2176 ) \nC2169_=_C2177( C2169 C2177 ) C2169_=_C2178( C2169 C2178 ) C2169_=_C2179( C2169 C2179 ) C2170_=_C2171( C2170 C2171 ) C2170_=_C2172( C2170 C2172 ) C2170_=_C2173( C2170 C2173 ) \nC2170_=_C2174( C2170 C2174 ) C2170_=_C2175( C2170 C2175 ) C2170_=_C2176( C2170 C2176 ) C2170_=_C2177( C2170 C2177 ) C2170_=_C2178( C2170 C2178 ) C2170_=_C2179( C2170 C2179 ) \nC2171_=_C2172( C2171 C2172 ) C2171_=_C2173( C2171 C2173 ) C2171_=_C2174( C2171 C2174 ) C2171_=_C2175( C2171 C2175 ) C2171_=_C2176( C2171 C2176 ) C2171_=_C2177( C2171 C2177 ) \nC2171_=_C2178( C2171 C2178 ) C2171_=_C2179( C2171 C2179 ) C2172_=_C2173( C2172 C2173 ) C2172_=_C2174( C2172 C2174 ) C2172_=_C2175( C2172 C2175 ) C2172_=_C2176( C2172 C2176 ) \nC2172_=_C2177( C2172 C2177 ) C2172_=_C2178( C2172 C2178 ) C2172_=_C2179( C2172 C2179 ) C2173_=_C2174( C2173 C2174 ) C2173_=_C2175( C2173 C2175 ) C2173_=_C2176( C2173 C2176 ) \nC2173_=_C2177( C2173 C2177 ) C2173_=_C2178( C2173 C2178 ) C2173_=_C2179( C2173 C2179 ) C2174_=_C2175( C2174 C2175 ) C2174_=_C2176( C2174 C2176 ) C2174_=_C2177( C2174 C2177 ) \nC2174_=_C2178( C2174 C2178 ) C2174_=_C2179( C2174 C2179 ) C2175_=_C2176( C2175 C2176 ) C2175_=_C2177( C2175 C2177 ) C2175_=_C2178( C2175 C2178 ) C2175_=_C2179( C2175 C2179 ) \nC2176_=_C2177( C2176 C2177 ) C2176_=_C2178( C2176 C2178 ) C2176_=_C2179( C2176 C2179 ) C2177_=_C2178( C2177 C2178 ) C2177_=_C2179( C2177 C2179 ) C2178_=_C2179( C2178 C2179 ) "];211-&gt;284[label="54: C542 C619 C620 C621 C622 \nC623 C624 C625 C626 C628 C629 \nC630 C631 C632 C633 C634 C635 \nC636 C637 C638 C639 C640 C641 \nC642 C643 C644 C645 C646 C1148 \nC1333 C1379 C1400 C1464 C1503 C1636 \nC2107 C2162 C2163 C2164 C2165 C2166 \nC2167 C2168 C2169 C2170 C2171 C2172 \nC2173 C2174 C2175 C2176 C2177 C2178 \nC2179 \n713: C542_=_C1148 ,C542_=_C1333 ,C542_=_C1379 ,C542_=_C1400 ,C542_=_C1464 ,\nC542_=_C1503 ,C542_=_C1636 ,C542_=_C2107 ,C542_=_C2162 ,C542_=_C2163 ,C542_=_C2164 ,\nC542_=_C2165 ,C542_=_C2166 ,C542_=_C2167 ,C542_=_C2168 ,C542_=_C2169 ,C542_=_C2170 ,\nC542_=_C2171 ,C542_=_C2172 ,C542_=_C2173 ,C542_=_C2174 ,C542_=_C2175 ,C542_=_C2176 ,\nC542_=_C2177 ,C542_=_C2178 ,C542_=_C2179 ,C619_=_C620 ,C619_=_C621 ,C619_=_C622 ,\nC619_=_C623 ,C619_=_C624 ,C619_=_C625 ,C619_=_C626 ,C619_=_C628 ,C619_=_C629 ,\nC619_=_C630 ,C619_=_C631 ,C619_=_C632 ,C619_=_C633 ,C619_=_C634 ,C619_=_C635 ,\nC619_=_C636 ,C619_=_C637 ,C619_=_C638 ,C619_=_C639 ,C619_=_C640 ,C619_=_C641 ,\nC619_=_C642 ,C619_=_C643 ,C619_=_C644 ,C619_=_C645 ,C619_=_C646 ,C619_=_C1148 ,\nC620_=_C621 ,C620_=_C622 ,C620_=_C623 ,C620_=_C624 ,C620_=_C625 ,C620_=_C626 ,\nC620_=_C628 ,C620_=_C629 ,C620_=_C630 ,C620_=_C631 ,C620_=_C632 ,C620_=_C633 ,\nC620_=_C634 ,C620_=_C635 ,C620_=_C636 ,C620_=_C637 ,C620_=_C638 ,C620_=_C639 ,\nC620_=_C640 ,C620_=_C641 ,C620_=_C642 ,C620_=_C643 ,C620_=_C644 ,C620_=_C645 ,\nC620_=_C646 ,C621_=_C622 ,C621_=_C623 ,C621_=_C624 ,C621_=_C625 ,C621_=_C626 ,\nC621_=_C628 ,C621_=_C629 ,C621_=_C630 ,C621_=_C631 ,C621_=_C632 ,C621_=_C633 ,\nC621_=_C634 ,C621_=_C635 ,C621_=_C636 ,C621_=_C637 ,C621_=_C638 ,C621_=_C639 ,\nC621_=_C640 ,C621_=_C641 ,C621_=_C642 ,C621_=_C643 ,C621_=_C644 ,C621_=_C645 ,\nC621_=_C646 ,C621_=_C1379 ,C622_=_C623 ,C622_=_C624 ,C622_=_C625 ,C622_=_C626 ,\nC622_=_C628 ,C622_=_C629 ,C622_=_C630 ,C622_=_C631 ,C622_=_C632 ,C622_=_C633 ,\nC622_=_C634 ,C622_=_C635 ,C622_=_C636 ,C622_=_C637 ,C622_=_C638 ,C622_=_C639 ,\nC622_=_C640 ,C622_=_C641 ,C622_=_C642 ,C622_=_C643 ,C622_=_C644 ,C622_=_C645 ,\nC622_=_C646 ,C622_=_C1464 ,C623_=_C624 ,C623_=_C625 ,C623_=_C626 ,C623_=_C628 ,\nC623_=_C629 ,C623_=_C630 ,C623_=_C631 ,C623_=_C632 ,C623_=_C633 ,C623_=_C634 ,\nC623_=_C635 ,C623_=_C636 ,C623_=_C637 ,C623_=_C638 ,C623_=_C639 ,C623_=_C640 ,\nC623_=_C641 ,C623_=_C642 ,C623_=_C643 ,C623_=_C644 ,C623_=_C645 ,C623_=_C646 ,\nC624_=_C625 ,C624_=_C626 ,C624_=_C628 ,C624_=_C629 ,C624_=_C630 ,C624_=_C631 ,\nC624_=_C632 ,C624_=_C633 ,C624_=_C634 ,C624_=_C635 ,C624_=_C636 ,C624_=_C637 ,\nC624_=_C638 ,C624_=_C639 ,C624_=_C640 ,C624_=_C641 ,C624_=_C642 ,C624_=_C643 ,\nC624_=_C644 ,C624_=_C645 ,C624_=_C646 ,C625_=_C626 ,C625_=_C628 ,C625_=_C629 ,\nC625_=_C630 ,C625_=_C631 ,C625_=_C632 ,C625_=_C633 ,C625_=_C634 ,C625_=_C635 ,\nC625_=_C636 ,C625_=_C637 ,C625_=_C638 ,C625_=_C639 ,C625_=_C640 ,C625_=_C641 ,\nC625_=_C642 ,C625_=_C643 ,C625_=_C644 ,C625_=_C645 ,C625_=_C646 ,C626_=_C628 ,\nC626_=_C629 ,C626_=_C630 ,C626_=_C631</w:t>
      </w:r>
    </w:p>
    <w:p>
      <w:pPr>
        <w:pStyle w:val="PreformattedText"/>
        <w:bidi w:val="0"/>
        <w:spacing w:before="0" w:after="0"/>
        <w:jc w:val="left"/>
        <w:rPr/>
      </w:pPr>
      <w:r>
        <w:rPr/>
        <w:t xml:space="preserve"> </w:t>
      </w:r>
      <w:r>
        <w:rPr/>
        <w:t>,C626_=_C632 ,C626_=_C633 ,C626_=_C634 ,\nC626_=_C635 ,C626_=_C636 ,C626_=_C637 ,C626_=_C638 ,C626_=_C639 ,C626_=_C640 ,\nC626_=_C641 ,C626_=_C642 ,C626_=_C643 ,C626_=_C644 ,C626_=_C645 ,C626_=_C646 ,\nC626_=_C2107 ,C628_=_C629 ,C628_=_C630 ,C628_=_C631 ,C628_=_C632 ,C628_=_C633 ,\nC628_=_C634 ,C628_=_C635 ,C628_=_C636 ,C628_=_C637 ,C628_=_C638 ,C628_=_C639 ,\nC628_=_C640 ,C628_=_C641 ,C628_=_C642 ,C628_=_C643 ,C628_=_C644 ,C628_=_C645 ,\nC628_=_C646 ,C628_=_C2162 ,C629_=_C630 ,C629_=_C631 ,C629_=_C632 ,C629_=_C633 ,\nC629_=_C634 ,C629_=_C635 ,C629_=_C636 ,C629_=_C637 ,C629_=_C638 ,C629_=_C639 ,\nC629_=_C640 ,C629_=_C641 ,C629_=_C642 ,C629_=_C643 ,C629_=_C644 ,C629_=_C645 ,\nC629_=_C646 ,C630_=_C631 ,C630_=_C632 ,C630_=_C633 ,C630_=_C634 ,C630_=_C635 ,\nC630_=_C636 ,C630_=_C637 ,C630_=_C638 ,C630_=_C639 ,C630_=_C640 ,C630_=_C641 ,\nC630_=_C642 ,C630_=_C643 ,C630_=_C644 ,C630_=_C645 ,C630_=_C646 ,C631_=_C632 ,\nC631_=_C633 ,C631_=_C634 ,C631_=_C635 ,C631_=_C636 ,C631_=_C637 ,C631_=_C638 ,\nC631_=_C639 ,C631_=_C640 ,C631_=_C641 ,C631_=_C642 ,C631_=_C643 ,C631_=_C644 ,\nC631_=_C645 ,C631_=_C646 ,C632_=_C633 ,C632_=_C634 ,C632_=_C635 ,C632_=_C636 ,\nC632_=_C637 ,C632_=_C638 ,C632_=_C639 ,C632_=_C640 ,C632_=_C641 ,C632_=_C642 ,\nC632_=_C643 ,C632_=_C644 ,C632_=_C645 ,C632_=_C646 ,C632_=_C2166 ,C633_=_C634 ,\nC633_=_C635 ,C633_=_C636 ,C633_=_C637 ,C633_=_C638 ,C633_=_C639 ,C633_=_C640 ,\nC633_=_C641 ,C633_=_C642 ,C633_=_C643 ,C633_=_C644 ,C633_=_C645 ,C633_=_C646 ,\nC634_=_C635 ,C634_=_C636 ,C634_=_C637 ,C634_=_C638 ,C634_=_C639 ,C634_=_C640 ,\nC634_=_C641 ,C634_=_C642 ,C634_=_C643 ,C634_=_C644 ,C634_=_C645 ,C634_=_C646 ,\nC634_=_C2167 ,C635_=_C636 ,C635_=_C637 ,C635_=_C638 ,C635_=_C639 ,C635_=_C640 ,\nC635_=_C641 ,C635_=_C642 ,C635_=_C643 ,C635_=_C644 ,C635_=_C645 ,C635_=_C646 ,\nC635_=_C2168 ,C636_=_C637 ,C636_=_C638 ,C636_=_C639 ,C636_=_C640 ,C636_=_C641 ,\nC636_=_C642 ,C636_=_C643 ,C636_=_C644 ,C636_=_C645 ,C636_=_C646 ,C637_=_C638 ,\nC637_=_C639 ,C637_=_C640 ,C637_=_C641 ,C637_=_C642 ,C637_=_C643 ,C637_=_C644 ,\nC637_=_C645 ,C637_=_C646 ,C638_=_C639 ,C638_=_C640 ,C638_=_C641 ,C638_=_C642 ,\nC638_=_C643 ,C638_=_C644 ,C638_=_C645 ,C638_=_C646 ,C639_=_C640 ,C639_=_C641 ,\nC639_=_C642 ,C639_=_C643 ,C639_=_C644 ,C639_=_C645 ,C639_=_C646 ,C640_=_C641 ,\nC640_=_C642 ,C640_=_C643 ,C640_=_C644 ,C640_=_C645 ,C640_=_C646 ,C641_=_C642 ,\nC641_=_C643 ,C641_=_C644 ,C641_=_C645 ,C641_=_C646 ,C642_=_C643 ,C642_=_C644 ,\nC642_=_C645 ,C642_=_C646 ,C642_=_C2175 ,C643_=_C644 ,C643_=_C645 ,C643_=_C646 ,\nC644_=_C645 ,C644_=_C646 ,C645_=_C646 ,C645_=_C2178 ,C646_=_C2179 ,C1148_=_C1333 ,\nC1148_=_C1379 ,C1148_=_C1400 ,C1148_=_C1464 ,C1148_=_C1503 ,C1148_=_C1636 ,C1148_=_C2107 ,\nC1148_=_C2162 ,C1148_=_C2163 ,C1148_=_C2164 ,C1148_=_C2165 ,C1148_=_C2166 ,C1148_=_C2167 ,\nC1148_=_C2168 ,C1148_=_C2169 ,C1148_=_C2170 ,C1148_=_C2171 ,C1148_=_C2172 ,C1148_=_C2173 ,\nC1148_=_C2174 ,C1148_=_C2175 ,C1148_=_C2176 ,C1148_=_C2177 ,C1148_=_C2178 ,C1148_=_C2179 ,\nC1333_=_C1379 ,C1333_=_C1400 ,C1333_=_C1464 ,C1333_=_C1503 ,C1333_=_C1636 ,C1333_=_C2107 ,\nC1333_=_C2162 ,C1333_=_C2163 ,C1333_=_C2164 ,C1333_=_C2165 ,C1333_=_C2166 ,C1333_=_C2167 ,\nC1333_=_C2168 ,C1333_=_C2169 ,C1333_=_C2170 ,C1333_=_C2171 ,C1333_=_C2172 ,C1333_=_C2173 ,\nC1333_=_C2174 ,C1333_=_C2175 ,C1333_=_C2176 ,C1333_=_C2177 ,C1333_=_C2178 ,C1333_=_C2179 ,\nC1379_=_C1400 ,C1379_=_C1464 ,C1379_=_C1503 ,C1379_=_C1636 ,C1379_=_C2107 ,C1379_=_C2162 ,\nC1379_=_C2163 ,C1379_=_C2164 ,C1379_=_C2165 ,C1379_=_C2166 ,C1379_=_C2167 ,C1379_=_C2168 ,\nC1379_=_C2169 ,C1379_=_C2170 ,C1379_=_C2171 ,C1379_=_C2172 ,C1379_=_C2173 ,C1379_=_C2174 ,\nC1379_=_C2175 ,C1379_=_C2176 ,C1379_=_C2177 ,C1379_=_C2178 ,C1379_=_C2179 ,C1400_=_C1464 ,\nC1400_=_C1503 ,C1400_=_C1636 ,C1400_=_C2107 ,C1400_=_C2162 ,C1400_=_C2163 ,C1400_=_C2164 ,\nC1400_=_C2165 ,C1400_=_C2166 ,C1400_=_C2167 ,C1400_=_C2168 ,C1400_=_C2169 ,C1400_=_C2170 ,\nC1400_=_C2171 ,C1400_=_C2172 ,C1400_=_C2173 ,C1400_=_C2174 ,C1400_=_C2175 ,C1400_=_C2176 ,\nC1400_=_C2177 ,C1400_=_C2178 ,C1400_=_C2179 ,C1464_=_C1503 ,C1464_=_C1636 ,C1464_=_C2107 ,\nC1464_=_C2162 ,C1464_=_C2163 ,C1464_=_C2164 ,C1464_=_C2165 ,C1464_=_C2166 ,C1464_=_C2167 ,\nC1464_=_C2168 ,C1464_=_C2169 ,C1464_=_C2170 ,C1464_=_C2171 ,C1464_=_C2172 ,C1464_=_C2173 ,\nC1464_=_C2174 ,C1464_=_C2175 ,C1464_=_C2176 ,C1464_=_C2177 ,C1464_=_C2178 ,C1464_=_C2179 ,\nC1503_=_C1636 ,C1503_=_C2107 ,C1503_=_C2162 ,C1503_=_C2163 ,C1503_=_C2164 ,C1503_=_C2165 ,\nC1503_=_C2166 ,C1503_=_C2167 ,C1503_=_C2168 ,C1503_=_C2169 ,C1503_=_C2170 ,C1503_=_C2171 ,\nC1503_=_C2172 ,C1503_=_C2173 ,C1503_=_C2174 ,C1503_=_C2175 ,C1503_=_C2176 ,C1503_=_C2177 ,\nC1503_=_C2178 ,C1503_=_C2179 ,C1636_=_C2107 ,C1636_=_C2162 ,C1636_=_C2163 ,C1636_=_C2164 ,\nC1636_=_C2165 ,C1636_=_C2166 ,C1636_=_C2167 ,C1636_=_C2168 ,C1636_=_C2169 ,C1636_=_C2170 ,\nC1636_=_C2171 ,C1636_=_C2172 ,C1636_=_C2173 ,C1636_=_C2174 ,C1636_=_C2175 ,C1636_=_C2176 ,\nC1636_=_C2177 ,C1636_=_C2178 ,C1636_=_C2179 ,C2107_=_C2162 ,C2107_=_C2163 ,C2107_=_C2164 ,\nC2107_=_C2165 ,C2107_=_C2166 ,C2107_=_C2167 ,C2107_=_C2168 ,C2107_=_C2169 ,C2107_=_C2170 ,\nC2107_=_C2171 ,C2107_=_C2172 ,C2107_=_C2173 ,C2107_=_C2174 ,C2107_=_C2175 ,C2107_=_C2176 ,\nC2107_=_C2177 ,C2107_=_C2178 ,C2107_=_C2179 ,C2162_=_C2163 ,C2162_=_C2164 ,C2162_=_C2165 ,\nC2162_=_C2166 ,C2162_=_C2167 ,C2162_=_C2168 ,C2162_=_C2169 ,C2162_=_C2170 ,C2162_=_C2171 ,\nC2162_=_C2172 ,C2162_=_C2173 ,C2162_=_C2174 ,C2162_=_C2175 ,C2162_=_C2176 ,C2162_=_C2177 ,\nC2162_=_C2178 ,C2162_=_C2179 ,C2163_=_C2164 ,C2163_=_C2165 ,C2163_=_C2166 ,C2163_=_C2167 ,\nC2163_=_C2168 ,C2163_=_C2169 ,C2163_=_C2170 ,C2163_=_C2171 ,C2163_=_C2172 ,C2163_=_C2173 ,\nC2163_=_C2174 ,C2163_=_C2175 ,C2163_=_C2176 ,C2163_=_C2177 ,C2163_=_C2178 ,C2163_=_C2179 ,\nC2164_=_C2165 ,C2164_=_C2166 ,C2164_=_C2167 ,C2164_=_C2168 ,C2164_=_C2169 ,C2164_=_C2170 ,\nC2164_=_C2171 ,C2164_=_C2172 ,C2164_=_C2173 ,C2164_=_C2174 ,C2164_=_C2175 ,C2164_=_C2176 ,\nC2164_=_C2177 ,C2164_=_C2178 ,C2164_=_C2179 ,C2165_=_C2166 ,C2165_=_C2167 ,C2165_=_C2168 ,\nC2165_=_C2169 ,C2165_=_C2170 ,C2165_=_C2171 ,C2165_=_C2172 ,C2165_=_C2173 ,C2165_=_C2174 ,\nC2165_=_C2175 ,C2165_=_C2176 ,C2165_=_C2177 ,C2165_=_C2178 ,C2165_=_C2179 ,C2166_=_C2167 ,\nC2166_=_C2168 ,C2166_=_C2169 ,C2166_=_C2170 ,C2166_=_C2171 ,C2166_=_C2172 ,C2166_=_C2173 ,\nC2166_=_C2174 ,C2166_=_C2175 ,C2166_=_C2176 ,C2166_=_C2177 ,C2166_=_C2178 ,C2166_=_C2179 ,\nC2167_=_C2168 ,C2167_=_C2169 ,C2167_=_C2170 ,C2167_=_C2171 ,C2167_=_C2172 ,C2167_=_C2173 ,\nC2167_=_C2174 ,C2167_=_C2175 ,C2167_=_C2176 ,C2167_=_C2177 ,C2167_=_C2178 ,C2167_=_C2179 ,\nC2168_=_C2169 ,C2168_=_C2170 ,C2168_=_C2171 ,C2168_=_C2172 ,C2168_=_C2173 ,C2168_=_C2174 ,\nC2168_=_C2175 ,C2168_=_C2176 ,C2168_=_C2177 ,C2168_=_C2178 ,C2168_=_C2179 ,C2169_=_C2170 ,\nC2169_=_C2171 ,C2169_=_C2172 ,C2169_=_C2173 ,C2169_=_C2174 ,C2169_=_C2175 ,C2169_=_C2176 ,\nC2169_=_C2177 ,C2169_=_C2178 ,C2169_=_C2179 ,C2170_=_C2171 ,C2170_=_C2172 ,C2170_=_C2173 ,\nC2170_=_C2174 ,C2170_=_C2175 ,C2170_=_C2176 ,C2170_=_C2177 ,C2170_=_C2178 ,C2170_=_C2179 ,\nC2171_=_C2172 ,C2171_=_C2173 ,C2171_=_C2174 ,C2171_=_C2175 ,C2171_=_C2176 ,C2171_=_C2177 ,\nC2171_=_C2178 ,C2171_=_C2179 ,C2172_=_C2173 ,C2172_=_C2174 ,C2172_=_C2175 ,C2172_=_C2176 ,\nC2172_=_C2177 ,C2172_=_C2178 ,C2172_=_C2179 ,C2173_=_C2174 ,C2173_=_C2175 ,C2173_=_C2176 ,\nC2173_=_C2177 ,C2173_=_C2178 ,C2173_=_C2179 ,C2174_=_C2175 ,C2174_=_C2176 ,C2174_=_C2177 ,\nC2174_=_C2178 ,C2174_=_C2179 ,C2175_=_C2176 ,C2175_=_C2177 ,C2175_=_C2178 ,C2175_=_C2179 ,\nC2176_=_C2177 ,C2176_=_C2178 ,C2176_=_C2179 ,C2177_=_C2178 ,C2177_=_C2179 ,C2178_=_C2179 ,"];285[shape=box, label="id:285 level: 7\n55: C402 C622 C642 C665 C795 \nC845 C1116 C1144 C1161 C1182 C1374 \nC1391 C1460 C1461 C1462 C1463 C1464 \nC1465 C1466 C1467 C1468 C1469 C1470 \nC1471 C1472 C1473 C1474 C1475 C1476 \nC1477 C1478 C1479 C1480 C1481 C1482 \nC1812 C1848 C2122 C2175 C2231 C3027 \nC3180 C3222 C3305 C3408 C3456 C3860 \nC3895 C3920 C3930 C3958 C3959 C3960 \nC3961 C3962 \n765: C402_=_C622( C402 C622 ) C402_=_C1116( C402 C1116 ) C402_=_C1144( C402 C1144 ) C402_=_C1374( C402 C1374 ) C402_=_C1460( C402 C1460 ) \nC402_=_C1461( C402 C1461 ) C402_=_C1462( C402 C1462 ) C402_=_C1463( C402 C1463 ) C402_=_C1464( C402 C1464 ) C402_=_C1465( C402 C1465 ) C402_=_C1466( C402 C1466 ) \nC402_=_C1467( C402 C1467 ) C402_=_C1468( C402 C1468 ) C402_=_C1469( C402 C1469 ) C402_=_C1470( C402 C1470 ) C402_=_C1471( C402 C1471 ) C402_=_C1472( C402 C1472 ) \nC402_=_C1473( C402 C1473 ) C402_=_C1474( C402 C1474 ) C402_=_C1475( C402 C1475 ) C402_=_C1476( C402 C1476 ) C402_=_C1477( C402 C1477 ) C402_=_C1478( C402 C1478 ) \nC402_=_C1479( C402 C1479 ) C402_=_C1480( C402 C1480 ) C402_=_C1481( C402 C1481 ) C402_=_C1482( C402 C1482 ) C622_=_C642( C622 C642 ) C622_=_C1116( C622 C1116 ) \nC622_=_C1144( C622 C1144 ) C622_=_C1374( C622 C1374 ) C622_=_C1460( C622 C1460 ) C622_=_C1461( C622 C1461 ) C622_=_C1462( C622 C1462 ) C622_=_C1463( C622 C1463 ) \nC622_=_C1464( C622 C1464 ) C622_=_C1465( C622 C1465 ) C622_=_C1466( C622 C1466 ) C622_=_C1467( C622 C1467 ) C622_=_C1468( C622 C1468 ) C622_=_C1469( C622 C1469 ) \nC622_=_C1470( C622 C1470 ) C622_=_C1471( C622 C1471 ) C622_=_C1472( C622 C1472 ) C622_=_C1473( C622 C1473 ) C622_=_C1474( C622 C1474 ) C622_=_C1475( C622 C1475 ) \nC622_=_C1476( C622 C1476 ) C622_=_C1477( C622 C1477 ) C622_=_C1478( C622 C1478 ) C622_=_C1479( C622 C1479 ) C622_=_C1480( C622 C1480 ) C622_=_C1481( C622 C1481 ) \nC622_=_C1482( C622 C1482 ) C642_=_C665( C642 C665 ) C642_=_C795( C642 C795 ) C642_=_C845( C642 C845 ) C642_=_C1161( C642 C1161 ) C642_=_C1182( C642 C1182 ) \nC642_=_C1391( C642 C1391 ) C642_=_C1476( C642 C1476 ) C642_=_C1812( C642 C1812 ) C642_=_C1848( C642 C1848 ) C642_=_C2122( C642 C2122 ) C642_=_C2175( C642 C2175 ) \nC642_=_C2231( C642 C2231 ) C642_=_C3027( C642 C3027 ) C642_=_C3180( C642 C3180 ) C642_=_C3222( C642 C3222 ) C642_=_C3305( C642 C3305 ) C642_=_C3408( C642 C3408</w:t>
      </w:r>
    </w:p>
    <w:p>
      <w:pPr>
        <w:pStyle w:val="PreformattedText"/>
        <w:bidi w:val="0"/>
        <w:spacing w:before="0" w:after="0"/>
        <w:jc w:val="left"/>
        <w:rPr/>
      </w:pPr>
      <w:r>
        <w:rPr/>
        <w:t xml:space="preserve"> </w:t>
      </w:r>
      <w:r>
        <w:rPr/>
        <w:t>) \nC642_=_C3456( C642 C3456 ) C642_=_C3860( C642 C3860 ) C642_=_C3895( C642 C3895 ) C642_=_C3920( C642 C3920 ) C642_=_C3930( C642 C3930 ) C642_=_C3958( C642 C3958 ) \nC642_=_C3959( C642 C3959 ) C642_=_C3960( C642 C3960 ) C642_=_C3961( C642 C3961 ) C642_=_C3962( C642 C3962 ) C665_=_C795( C665 C795 ) C665_=_C845( C665 C845 ) \nC665_=_C1161( C665 C1161 ) C665_=_C1182( C665 C1182 ) C665_=_C1391( C665 C1391 ) C665_=_C1476( C665 C1476 ) C665_=_C1812( C665 C1812 ) C665_=_C1848( C665 C1848 ) \nC665_=_C2122( C665 C2122 ) C665_=_C2175( C665 C2175 ) C665_=_C2231( C665 C2231 ) C665_=_C3027( C665 C3027 ) C665_=_C3180( C665 C3180 ) C665_=_C3222( C665 C3222 ) \nC665_=_C3305( C665 C3305 ) C665_=_C3408( C665 C3408 ) C665_=_C3456( C665 C3456 ) C665_=_C3860( C665 C3860 ) C665_=_C3895( C665 C3895 ) C665_=_C3920( C665 C3920 ) \nC665_=_C3930( C665 C3930 ) C665_=_C3958( C665 C3958 ) C665_=_C3959( C665 C3959 ) C665_=_C3960( C665 C3960 ) C665_=_C3961( C665 C3961 ) C665_=_C3962( C665 C3962 ) \nC795_=_C845( C795 C845 ) C795_=_C1161( C795 C1161 ) C795_=_C1182( C795 C1182 ) C795_=_C1391( C795 C1391 ) C795_=_C1476( C795 C1476 ) C795_=_C1812( C795 C1812 ) \nC795_=_C1848( C795 C1848 ) C795_=_C2122( C795 C2122 ) C795_=_C2175( C795 C2175 ) C795_=_C2231( C795 C2231 ) C795_=_C3027( C795 C3027 ) C795_=_C3180( C795 C3180 ) \nC795_=_C3222( C795 C3222 ) C795_=_C3305( C795 C3305 ) C795_=_C3408( C795 C3408 ) C795_=_C3456( C795 C3456 ) C795_=_C3860( C795 C3860 ) C795_=_C3895( C795 C3895 ) \nC795_=_C3920( C795 C3920 ) C795_=_C3930( C795 C3930 ) C795_=_C3958( C795 C3958 ) C795_=_C3959( C795 C3959 ) C795_=_C3960( C795 C3960 ) C795_=_C3961( C795 C3961 ) \nC795_=_C3962( C795 C3962 ) C845_=_C1161( C845 C1161 ) C845_=_C1182( C845 C1182 ) C845_=_C1391( C845 C1391 ) C845_=_C1476( C845 C1476 ) C845_=_C1812( C845 C1812 ) \nC845_=_C1848( C845 C1848 ) C845_=_C2122( C845 C2122 ) C845_=_C2175( C845 C2175 ) C845_=_C2231( C845 C2231 ) C845_=_C3027( C845 C3027 ) C845_=_C3180( C845 C3180 ) \nC845_=_C3222( C845 C3222 ) C845_=_C3305( C845 C3305 ) C845_=_C3408( C845 C3408 ) C845_=_C3456( C845 C3456 ) C845_=_C3860( C845 C3860 ) C845_=_C3895( C845 C3895 ) \nC845_=_C3920( C845 C3920 ) C845_=_C3930( C845 C3930 ) C845_=_C3958( C845 C3958 ) C845_=_C3959( C845 C3959 ) C845_=_C3960( C845 C3960 ) C845_=_C3961( C845 C3961 ) \nC845_=_C3962( C845 C3962 ) C1116_=_C1144( C1116 C1144 ) C1116_=_C1374( C1116 C1374 ) C1116_=_C1460( C1116 C1460 ) C1116_=_C1461( C1116 C1461 ) C1116_=_C1462( C1116 C1462 ) \nC1116_=_C1463( C1116 C1463 ) C1116_=_C1464( C1116 C1464 ) C1116_=_C1465( C1116 C1465 ) C1116_=_C1466( C1116 C1466 ) C1116_=_C1467( C1116 C1467 ) C1116_=_C1468( C1116 C1468 ) \nC1116_=_C1469( C1116 C1469 ) C1116_=_C1470( C1116 C1470 ) C1116_=_C1471( C1116 C1471 ) C1116_=_C1472( C1116 C1472 ) C1116_=_C1473( C1116 C1473 ) C1116_=_C1474( C1116 C1474 ) \nC1116_=_C1475( C1116 C1475 ) C1116_=_C1476( C1116 C1476 ) C1116_=_C1477( C1116 C1477 ) C1116_=_C1478( C1116 C1478 ) C1116_=_C1479( C1116 C1479 ) C1116_=_C1480( C1116 C1480 ) \nC1116_=_C1481( C1116 C1481 ) C1116_=_C1482( C1116 C1482 ) C1144_=_C1161( C1144 C1161 ) C1144_=_C1374( C1144 C1374 ) C1144_=_C1460( C1144 C1460 ) C1144_=_C1461( C1144 C1461 ) \nC1144_=_C1462( C1144 C1462 ) C1144_=_C1463( C1144 C1463 ) C1144_=_C1464( C1144 C1464 ) C1144_=_C1465( C1144 C1465 ) C1144_=_C1466( C1144 C1466 ) C1144_=_C1467( C1144 C1467 ) \nC1144_=_C1468( C1144 C1468 ) C1144_=_C1469( C1144 C1469 ) C1144_=_C1470( C1144 C1470 ) C1144_=_C1471( C1144 C1471 ) C1144_=_C1472( C1144 C1472 ) C1144_=_C1473( C1144 C1473 ) \nC1144_=_C1474( C1144 C1474 ) C1144_=_C1475( C1144 C1475 ) C1144_=_C1476( C1144 C1476 ) C1144_=_C1477( C1144 C1477 ) C1144_=_C1478( C1144 C1478 ) C1144_=_C1479( C1144 C1479 ) \nC1144_=_C1480( C1144 C1480 ) C1144_=_C1481( C1144 C1481 ) C1144_=_C1482( C1144 C1482 ) C1161_=_C1182( C1161 C1182 ) C1161_=_C1391( C1161 C1391 ) C1161_=_C1476( C1161 C1476 ) \nC1161_=_C1812( C1161 C1812 ) C1161_=_C1848( C1161 C1848 ) C1161_=_C2122( C1161 C2122 ) C1161_=_C2175( C1161 C2175 ) C1161_=_C2231( C1161 C2231 ) C1161_=_C3027( C1161 C3027 ) \nC1161_=_C3180( C1161 C3180 ) C1161_=_C3222( C1161 C3222 ) C1161_=_C3305( C1161 C3305 ) C1161_=_C3408( C1161 C3408 ) C1161_=_C3456( C1161 C3456 ) C1161_=_C3860( C1161 C3860 ) \nC1161_=_C3895( C1161 C3895 ) C1161_=_C3920( C1161 C3920 ) C1161_=_C3930( C1161 C3930 ) C1161_=_C3958( C1161 C3958 ) C1161_=_C3959( C1161 C3959 ) C1161_=_C3960( C1161 C3960 ) \nC1161_=_C3961( C1161 C3961 ) C1161_=_C3962( C1161 C3962 ) C1182_=_C1391( C1182 C1391 ) C1182_=_C1476( C1182 C1476 ) C1182_=_C1812( C1182 C1812 ) C1182_=_C1848( C1182 C1848 ) \nC1182_=_C2122( C1182 C2122 ) C1182_=_C2175( C1182 C2175 ) C1182_=_C2231( C1182 C2231 ) C1182_=_C3027( C1182 C3027 ) C1182_=_C3180( C1182 C3180 ) C1182_=_C3222( C1182 C3222 ) \nC1182_=_C3305( C1182 C3305 ) C1182_=_C3408( C1182 C3408 ) C1182_=_C3456( C1182 C3456 ) C1182_=_C3860( C1182 C3860 ) C1182_=_C3895( C1182 C3895 ) C1182_=_C3920( C1182 C3920 ) \nC1182_=_C3930( C1182 C3930 ) C1182_=_C3958( C1182 C3958 ) C1182_=_C3959( C1182 C3959 ) C1182_=_C3960( C1182 C3960 ) C1182_=_C3961( C1182 C3961 ) C1182_=_C3962( C1182 C3962 ) \nC1374_=_C1391( C1374 C1391 ) C1374_=_C1460( C1374 C1460 ) C1374_=_C1461( C1374 C1461 ) C1374_=_C1462( C1374 C1462 ) C1374_=_C1463( C1374 C1463 ) C1374_=_C1464( C1374 C1464 ) \nC1374_=_C1465( C1374 C1465 ) C1374_=_C1466( C1374 C1466 ) C1374_=_C1467( C1374 C1467 ) C1374_=_C1468( C1374 C1468 ) C1374_=_C1469( C1374 C1469 ) C1374_=_C1470( C1374 C1470 ) \nC1374_=_C1471( C1374 C1471 ) C1374_=_C1472( C1374 C1472 ) C1374_=_C1473( C1374 C1473 ) C1374_=_C1474( C1374 C1474 ) C1374_=_C1475( C1374 C1475 ) C1374_=_C1476( C1374 C1476 ) \nC1374_=_C1477( C1374 C1477 ) C1374_=_C1478( C1374 C1478 ) C1374_=_C1479( C1374 C1479 ) C1374_=_C1480( C1374 C1480 ) C1374_=_C1481( C1374 C1481 ) C1374_=_C1482( C1374 C1482 ) \nC1391_=_C1476( C1391 C1476 ) C1391_=_C1812( C1391 C1812 ) C1391_=_C1848( C1391 C1848 ) C1391_=_C2122( C1391 C2122 ) C1391_=_C2175( C1391 C2175 ) C1391_=_C2231( C1391 C2231 ) \nC1391_=_C3027( C1391 C3027 ) C1391_=_C3180( C1391 C3180 ) C1391_=_C3222( C1391 C3222 ) C1391_=_C3305( C1391 C3305 ) C1391_=_C3408( C1391 C3408 ) C1391_=_C3456( C1391 C3456 ) \nC1391_=_C3860( C1391 C3860 ) C1391_=_C3895( C1391 C3895 ) C1391_=_C3920( C1391 C3920 ) C1391_=_C3930( C1391 C3930 ) C1391_=_C3958( C1391 C3958 ) C1391_=_C3959( C1391 C3959 ) \nC1391_=_C3960( C1391 C3960 ) C1391_=_C3961( C1391 C3961 ) C1391_=_C3962( C1391 C3962 ) C1460_=_C1461( C1460 C1461 ) C1460_=_C1462( C1460 C1462 ) C1460_=_C1463( C1460 C1463 ) \nC1460_=_C1464( C1460 C1464 ) C1460_=_C1465( C1460 C1465 ) C1460_=_C1466( C1460 C1466 ) C1460_=_C1467( C1460 C1467 ) C1460_=_C1468( C1460 C1468 ) C1460_=_C1469( C1460 C1469 ) \nC1460_=_C1470( C1460 C1470 ) C1460_=_C1471( C1460 C1471 ) C1460_=_C1472( C1460 C1472 ) C1460_=_C1473( C1460 C1473 ) C1460_=_C1474( C1460 C1474 ) C1460_=_C1475( C1460 C1475 ) \nC1460_=_C1476( C1460 C1476 ) C1460_=_C1477( C1460 C1477 ) C1460_=_C1478( C1460 C1478 ) C1460_=_C1479( C1460 C1479 ) C1460_=_C1480( C1460 C1480 ) C1460_=_C1481( C1460 C1481 ) \nC1460_=_C1482( C1460 C1482 ) C1461_=_C1462( C1461 C1462 ) C1461_=_C1463( C1461 C1463 ) C1461_=_C1464( C1461 C1464 ) C1461_=_C1465( C1461 C1465 ) C1461_=_C1466( C1461 C1466 ) \nC1461_=_C1467( C1461 C1467 ) C1461_=_C1468( C1461 C1468 ) C1461_=_C1469( C1461 C1469 ) C1461_=_C1470( C1461 C1470 ) C1461_=_C1471( C1461 C1471 ) C1461_=_C1472( C1461 C1472 ) \nC1461_=_C1473( C1461 C1473 ) C1461_=_C1474( C1461 C1474 ) C1461_=_C1475( C1461 C1475 ) C1461_=_C1476( C1461 C1476 ) C1461_=_C1477( C1461 C1477 ) C1461_=_C1478( C1461 C1478 ) \nC1461_=_C1479( C1461 C1479 ) C1461_=_C1480( C1461 C1480 ) C1461_=_C1481( C1461 C1481 ) C1461_=_C1482( C1461 C1482 ) C1462_=_C1463( C1462 C1463 ) C1462_=_C1464( C1462 C1464 ) \nC1462_=_C1465( C1462 C1465 ) C1462_=_C1466( C1462 C1466 ) C1462_=_C1467( C1462 C1467 ) C1462_=_C1468( C1462 C1468 ) C1462_=_C1469( C1462 C1469 ) C1462_=_C1470( C1462 C1470 ) \nC1462_=_C1471( C1462 C1471 ) C1462_=_C1472( C1462 C1472 ) C1462_=_C1473( C1462 C1473 ) C1462_=_C1474( C1462 C1474 ) C1462_=_C1475( C1462 C1475 ) C1462_=_C1476( C1462 C1476 ) \nC1462_=_C1477( C1462 C1477 ) C1462_=_C1478( C1462 C1478 ) C1462_=_C1479( C1462 C1479 ) C1462_=_C1480( C1462 C1480 ) C1462_=_C1481( C1462 C1481 ) C1462_=_C1482( C1462 C1482 ) \nC1463_=_C1464( C1463 C1464 ) C1463_=_C1465( C1463 C1465 ) C1463_=_C1466( C1463 C1466 ) C1463_=_C1467( C1463 C1467 ) C1463_=_C1468( C1463 C1468 ) C1463_=_C1469( C1463 C1469 ) \nC1463_=_C1470( C1463 C1470 ) C1463_=_C1471( C1463 C1471 ) C1463_=_C1472( C1463 C1472 ) C1463_=_C1473( C1463 C1473 ) C1463_=_C1474( C1463 C1474 ) C1463_=_C1475( C1463 C1475 ) \nC1463_=_C1476( C1463 C1476 ) C1463_=_C1477( C1463 C1477 ) C1463_=_C1478( C1463 C1478 ) C1463_=_C1479( C1463 C1479 ) C1463_=_C1480( C1463 C1480 ) C1463_=_C1481( C1463 C1481 ) \nC1463_=_C1482( C1463 C1482 ) C1463_=_C2122( C1463 C2122 ) C1464_=_C1465( C1464 C1465 ) C1464_=_C1466( C1464 C1466 ) C1464_=_C1467( C1464 C1467 ) C1464_=_C1468( C1464 C1468 ) \nC1464_=_C1469( C1464 C1469 ) C1464_=_C1470( C1464 C1470 ) C1464_=_C1471( C1464 C1471 ) C1464_=_C1472( C1464 C1472 ) C1464_=_C1473( C1464 C1473 ) C1464_=_C1474( C1464 C1474 ) \nC1464_=_C1475( C1464 C1475 ) C1464_=_C1476( C1464 C1476 ) C1464_=_C1477( C1464 C1477 ) C1464_=_C1478( C1464 C1478 ) C1464_=_C1479( C1464 C1479 ) C1464_=_C1480( C1464 C1480 ) \nC1464_=_C1481( C1464 C1481 ) C1464_=_C1482( C1464 C1482 ) C1464_=_C2175( C1464 C2175 ) C1465_=_C1466( C1465 C1466 ) C1465_=_C1467( C1465 C1467 ) C1465_=_C1468( C1465 C1468 ) \nC1465_=_C1469( C1465 C1469 ) C1465_=_C1470( C1465 C1470 ) C1465_=_C1471( C1465 C1471 ) C1465_=_C1472( C1465 C1472 ) C1465_=_C1473( C1465 C1473 ) C1465_=_C1474( C1465 C1474 ) \nC1465_=_C1475( C1465 C1475 ) C1465_=_C1476( C1465 C1476 ) C1465_=_C1477( C1465 C1477 ) C1465_=_C1478( C1465 C1478 ) C1465_=_C1479( C1465 C1479 ) C1465_=_C1480( C1465 C1480 ) \nC1465_=_C1481( C1465 C1481 ) C1465_=_C1482(</w:t>
      </w:r>
    </w:p>
    <w:p>
      <w:pPr>
        <w:pStyle w:val="PreformattedText"/>
        <w:bidi w:val="0"/>
        <w:spacing w:before="0" w:after="0"/>
        <w:jc w:val="left"/>
        <w:rPr/>
      </w:pPr>
      <w:r>
        <w:rPr/>
        <w:t xml:space="preserve"> </w:t>
      </w:r>
      <w:r>
        <w:rPr/>
        <w:t>C1465 C1482 ) C1465_=_C2231( C1465 C2231 ) C1466_=_C1467( C1466 C1467 ) C1466_=_C1468( C1466 C1468 ) C1466_=_C1469( C1466 C1469 ) \nC1466_=_C1470( C1466 C1470 ) C1466_=_C1471( C1466 C1471 ) C1466_=_C1472( C1466 C1472 ) C1466_=_C1473( C1466 C1473 ) C1466_=_C1474( C1466 C1474 ) C1466_=_C1475( C1466 C1475 ) \nC1466_=_C1476( C1466 C1476 ) C1466_=_C1477( C1466 C1477 ) C1466_=_C1478( C1466 C1478 ) C1466_=_C1479( C1466 C1479 ) C1466_=_C1480( C1466 C1480 ) C1466_=_C1481( C1466 C1481 ) \nC1466_=_C1482( C1466 C1482 ) C1467_=_C1468( C1467 C1468 ) C1467_=_C1469( C1467 C1469 ) C1467_=_C1470( C1467 C1470 ) C1467_=_C1471( C1467 C1471 ) C1467_=_C1472( C1467 C1472 ) \nC1467_=_C1473( C1467 C1473 ) C1467_=_C1474( C1467 C1474 ) C1467_=_C1475( C1467 C1475 ) C1467_=_C1476( C1467 C1476 ) C1467_=_C1477( C1467 C1477 ) C1467_=_C1478( C1467 C1478 ) \nC1467_=_C1479( C1467 C1479 ) C1467_=_C1480( C1467 C1480 ) C1467_=_C1481( C1467 C1481 ) C1467_=_C1482( C1467 C1482 ) C1468_=_C1469( C1468 C1469 ) C1468_=_C1470( C1468 C1470 ) \nC1468_=_C1471( C1468 C1471 ) C1468_=_C1472( C1468 C1472 ) C1468_=_C1473( C1468 C1473 ) C1468_=_C1474( C1468 C1474 ) C1468_=_C1475( C1468 C1475 ) C1468_=_C1476( C1468 C1476 ) \nC1468_=_C1477( C1468 C1477 ) C1468_=_C1478( C1468 C1478 ) C1468_=_C1479( C1468 C1479 ) C1468_=_C1480( C1468 C1480 ) C1468_=_C1481( C1468 C1481 ) C1468_=_C1482( C1468 C1482 ) \nC1469_=_C1470( C1469 C1470 ) C1469_=_C1471( C1469 C1471 ) C1469_=_C1472( C1469 C1472 ) C1469_=_C1473( C1469 C1473 ) C1469_=_C1474( C1469 C1474 ) C1469_=_C1475( C1469 C1475 ) \nC1469_=_C1476( C1469 C1476 ) C1469_=_C1477( C1469 C1477 ) C1469_=_C1478( C1469 C1478 ) C1469_=_C1479( C1469 C1479 ) C1469_=_C1480( C1469 C1480 ) C1469_=_C1481( C1469 C1481 ) \nC1469_=_C1482( C1469 C1482 ) C1470_=_C1471( C1470 C1471 ) C1470_=_C1472( C1470 C1472 ) C1470_=_C1473( C1470 C1473 ) C1470_=_C1474( C1470 C1474 ) C1470_=_C1475( C1470 C1475 ) \nC1470_=_C1476( C1470 C1476 ) C1470_=_C1477( C1470 C1477 ) C1470_=_C1478( C1470 C1478 ) C1470_=_C1479( C1470 C1479 ) C1470_=_C1480( C1470 C1480 ) C1470_=_C1481( C1470 C1481 ) \nC1470_=_C1482( C1470 C1482 ) C1470_=_C3180( C1470 C3180 ) C1471_=_C1472( C1471 C1472 ) C1471_=_C1473( C1471 C1473 ) C1471_=_C1474( C1471 C1474 ) C1471_=_C1475( C1471 C1475 ) \nC1471_=_C1476( C1471 C1476 ) C1471_=_C1477( C1471 C1477 ) C1471_=_C1478( C1471 C1478 ) C1471_=_C1479( C1471 C1479 ) C1471_=_C1480( C1471 C1480 ) C1471_=_C1481( C1471 C1481 ) \nC1471_=_C1482( C1471 C1482 ) C1472_=_C1473( C1472 C1473 ) C1472_=_C1474( C1472 C1474 ) C1472_=_C1475( C1472 C1475 ) C1472_=_C1476( C1472 C1476 ) C1472_=_C1477( C1472 C1477 ) \nC1472_=_C1478( C1472 C1478 ) C1472_=_C1479( C1472 C1479 ) C1472_=_C1480( C1472 C1480 ) C1472_=_C1481( C1472 C1481 ) C1472_=_C1482( C1472 C1482 ) C1473_=_C1474( C1473 C1474 ) \nC1473_=_C1475( C1473 C1475 ) C1473_=_C1476( C1473 C1476 ) C1473_=_C1477( C1473 C1477 ) C1473_=_C1478( C1473 C1478 ) C1473_=_C1479( C1473 C1479 ) C1473_=_C1480( C1473 C1480 ) \nC1473_=_C1481( C1473 C1481 ) C1473_=_C1482( C1473 C1482 ) C1474_=_C1475( C1474 C1475 ) C1474_=_C1476( C1474 C1476 ) C1474_=_C1477( C1474 C1477 ) C1474_=_C1478( C1474 C1478 ) \nC1474_=_C1479( C1474 C1479 ) C1474_=_C1480( C1474 C1480 ) C1474_=_C1481( C1474 C1481 ) C1474_=_C1482( C1474 C1482 ) C1475_=_C1476( C1475 C1476 ) C1475_=_C1477( C1475 C1477 ) \nC1475_=_C1478( C1475 C1478 ) C1475_=_C1479( C1475 C1479 ) C1475_=_C1480( C1475 C1480 ) C1475_=_C1481( C1475 C1481 ) C1475_=_C1482( C1475 C1482 ) C1476_=_C1477( C1476 C1477 ) \nC1476_=_C1478( C1476 C1478 ) C1476_=_C1479( C1476 C1479 ) C1476_=_C1480( C1476 C1480 ) C1476_=_C1481( C1476 C1481 ) C1476_=_C1482( C1476 C1482 ) C1476_=_C1812( C1476 C1812 ) \nC1476_=_C1848( C1476 C1848 ) C1476_=_C2122( C1476 C2122 ) C1476_=_C2175( C1476 C2175 ) C1476_=_C2231( C1476 C2231 ) C1476_=_C3027( C1476 C3027 ) C1476_=_C3180( C1476 C3180 ) \nC1476_=_C3222( C1476 C3222 ) C1476_=_C3305( C1476 C3305 ) C1476_=_C3408( C1476 C3408 ) C1476_=_C3456( C1476 C3456 ) C1476_=_C3860( C1476 C3860 ) C1476_=_C3895( C1476 C3895 ) \nC1476_=_C3920( C1476 C3920 ) C1476_=_C3930( C1476 C3930 ) C1476_=_C3958( C1476 C3958 ) C1476_=_C3959( C1476 C3959 ) C1476_=_C3960( C1476 C3960 ) C1476_=_C3961( C1476 C3961 ) \nC1476_=_C3962( C1476 C3962 ) C1477_=_C1478( C1477 C1478 ) C1477_=_C1479( C1477 C1479 ) C1477_=_C1480( C1477 C1480 ) C1477_=_C1481( C1477 C1481 ) C1477_=_C1482( C1477 C1482 ) \nC1478_=_C1479( C1478 C1479 ) C1478_=_C1480( C1478 C1480 ) C1478_=_C1481( C1478 C1481 ) C1478_=_C1482( C1478 C1482 ) C1479_=_C1480( C1479 C1480 ) C1479_=_C1481( C1479 C1481 ) \nC1479_=_C1482( C1479 C1482 ) C1480_=_C1481( C1480 C1481 ) C1480_=_C1482( C1480 C1482 ) C1480_=_C3961( C1480 C3961 ) C1481_=_C1482( C1481 C1482 ) C1481_=_C3962( C1481 C3962 ) \nC1812_=_C1848( C1812 C1848 ) C1812_=_C2122( C1812 C2122 ) C1812_=_C2175( C1812 C2175 ) C1812_=_C2231( C1812 C2231 ) C1812_=_C3027( C1812 C3027 ) C1812_=_C3180( C1812 C3180 ) \nC1812_=_C3222( C1812 C3222 ) C1812_=_C3305( C1812 C3305 ) C1812_=_C3408( C1812 C3408 ) C1812_=_C3456( C1812 C3456 ) C1812_=_C3860( C1812 C3860 ) C1812_=_C3895( C1812 C3895 ) \nC1812_=_C3920( C1812 C3920 ) C1812_=_C3930( C1812 C3930 ) C1812_=_C3958( C1812 C3958 ) C1812_=_C3959( C1812 C3959 ) C1812_=_C3960( C1812 C3960 ) C1812_=_C3961( C1812 C3961 ) \nC1812_=_C3962( C1812 C3962 ) C1848_=_C2122( C1848 C2122 ) C1848_=_C2175( C1848 C2175 ) C1848_=_C2231( C1848 C2231 ) C1848_=_C3027( C1848 C3027 ) C1848_=_C3180( C1848 C3180 ) \nC1848_=_C3222( C1848 C3222 ) C1848_=_C3305( C1848 C3305 ) C1848_=_C3408( C1848 C3408 ) C1848_=_C3456( C1848 C3456 ) C1848_=_C3860( C1848 C3860 ) C1848_=_C3895( C1848 C3895 ) \nC1848_=_C3920( C1848 C3920 ) C1848_=_C3930( C1848 C3930 ) C1848_=_C3958( C1848 C3958 ) C1848_=_C3959( C1848 C3959 ) C1848_=_C3960( C1848 C3960 ) C1848_=_C3961( C1848 C3961 ) \nC1848_=_C3962( C1848 C3962 ) C2122_=_C2175( C2122 C2175 ) C2122_=_C2231( C2122 C2231 ) C2122_=_C3027( C2122 C3027 ) C2122_=_C3180( C2122 C3180 ) C2122_=_C3222( C2122 C3222 ) \nC2122_=_C3305( C2122 C3305 ) C2122_=_C3408( C2122 C3408 ) C2122_=_C3456( C2122 C3456 ) C2122_=_C3860( C2122 C3860 ) C2122_=_C3895( C2122 C3895 ) C2122_=_C3920( C2122 C3920 ) \nC2122_=_C3930( C2122 C3930 ) C2122_=_C3958( C2122 C3958 ) C2122_=_C3959( C2122 C3959 ) C2122_=_C3960( C2122 C3960 ) C2122_=_C3961( C2122 C3961 ) C2122_=_C3962( C2122 C3962 ) \nC2175_=_C2231( C2175 C2231 ) C2175_=_C3027( C2175 C3027 ) C2175_=_C3180( C2175 C3180 ) C2175_=_C3222( C2175 C3222 ) C2175_=_C3305( C2175 C3305 ) C2175_=_C3408( C2175 C3408 ) \nC2175_=_C3456( C2175 C3456 ) C2175_=_C3860( C2175 C3860 ) C2175_=_C3895( C2175 C3895 ) C2175_=_C3920( C2175 C3920 ) C2175_=_C3930( C2175 C3930 ) C2175_=_C3958( C2175 C3958 ) \nC2175_=_C3959( C2175 C3959 ) C2175_=_C3960( C2175 C3960 ) C2175_=_C3961( C2175 C3961 ) C2175_=_C3962( C2175 C3962 ) C2231_=_C3027( C2231 C3027 ) C2231_=_C3180( C2231 C3180 ) \nC2231_=_C3222( C2231 C3222 ) C2231_=_C3305( C2231 C3305 ) C2231_=_C3408( C2231 C3408 ) C2231_=_C3456( C2231 C3456 ) C2231_=_C3860( C2231 C3860 ) C2231_=_C3895( C2231 C3895 ) \nC2231_=_C3920( C2231 C3920 ) C2231_=_C3930( C2231 C3930 ) C2231_=_C3958( C2231 C3958 ) C2231_=_C3959( C2231 C3959 ) C2231_=_C3960( C2231 C3960 ) C2231_=_C3961( C2231 C3961 ) \nC2231_=_C3962( C2231 C3962 ) C3027_=_C3180( C3027 C3180 ) C3027_=_C3222( C3027 C3222 ) C3027_=_C3305( C3027 C3305 ) C3027_=_C3408( C3027 C3408 ) C3027_=_C3456( C3027 C3456 ) \nC3027_=_C3860( C3027 C3860 ) C3027_=_C3895( C3027 C3895 ) C3027_=_C3920( C3027 C3920 ) C3027_=_C3930( C3027 C3930 ) C3027_=_C3958( C3027 C3958 ) C3027_=_C3959( C3027 C3959 ) \nC3027_=_C3960( C3027 C3960 ) C3027_=_C3961( C3027 C3961 ) C3027_=_C3962( C3027 C3962 ) C3180_=_C3222( C3180 C3222 ) C3180_=_C3305( C3180 C3305 ) C3180_=_C3408( C3180 C3408 ) \nC3180_=_C3456( C3180 C3456 ) C3180_=_C3860( C3180 C3860 ) C3180_=_C3895( C3180 C3895 ) C3180_=_C3920( C3180 C3920 ) C3180_=_C3930( C3180 C3930 ) C3180_=_C3958( C3180 C3958 ) \nC3180_=_C3959( C3180 C3959 ) C3180_=_C3960( C3180 C3960 ) C3180_=_C3961( C3180 C3961 ) C3180_=_C3962( C3180 C3962 ) C3222_=_C3305( C3222 C3305 ) C3222_=_C3408( C3222 C3408 ) \nC3222_=_C3456( C3222 C3456 ) C3222_=_C3860( C3222 C3860 ) C3222_=_C3895( C3222 C3895 ) C3222_=_C3920( C3222 C3920 ) C3222_=_C3930( C3222 C3930 ) C3222_=_C3958( C3222 C3958 ) \nC3222_=_C3959( C3222 C3959 ) C3222_=_C3960( C3222 C3960 ) C3222_=_C3961( C3222 C3961 ) C3222_=_C3962( C3222 C3962 ) C3305_=_C3408( C3305 C3408 ) C3305_=_C3456( C3305 C3456 ) \nC3305_=_C3860( C3305 C3860 ) C3305_=_C3895( C3305 C3895 ) C3305_=_C3920( C3305 C3920 ) C3305_=_C3930( C3305 C3930 ) C3305_=_C3958( C3305 C3958 ) C3305_=_C3959( C3305 C3959 ) \nC3305_=_C3960( C3305 C3960 ) C3305_=_C3961( C3305 C3961 ) C3305_=_C3962( C3305 C3962 ) C3408_=_C3456( C3408 C3456 ) C3408_=_C3860( C3408 C3860 ) C3408_=_C3895( C3408 C3895 ) \nC3408_=_C3920( C3408 C3920 ) C3408_=_C3930( C3408 C3930 ) C3408_=_C3958( C3408 C3958 ) C3408_=_C3959( C3408 C3959 ) C3408_=_C3960( C3408 C3960 ) C3408_=_C3961( C3408 C3961 ) \nC3408_=_C3962( C3408 C3962 ) C3456_=_C3860( C3456 C3860 ) C3456_=_C3895( C3456 C3895 ) C3456_=_C3920( C3456 C3920 ) C3456_=_C3930( C3456 C3930 ) C3456_=_C3958( C3456 C3958 ) \nC3456_=_C3959( C3456 C3959 ) C3456_=_C3960( C3456 C3960 ) C3456_=_C3961( C3456 C3961 ) C3456_=_C3962( C3456 C3962 ) C3860_=_C3895( C3860 C3895 ) C3860_=_C3920( C3860 C3920 ) \nC3860_=_C3930( C3860 C3930 ) C3860_=_C3958( C3860 C3958 ) C3860_=_C3959( C3860 C3959 ) C3860_=_C3960( C3860 C3960 ) C3860_=_C3961( C3860 C3961 ) C3860_=_C3962( C3860 C3962 ) \nC3895_=_C3920( C3895 C3920 ) C3895_=_C3930( C3895 C3930 ) C3895_=_C3958( C3895 C3958 ) C3895_=_C3959( C3895 C3959 ) C3895_=_C3960( C3895 C3960 ) C3895_=_C3961( C3895 C3961 ) \nC3895_=_C3962( C3895 C3962 ) C3920_=_C3930( C3920 C3930 ) C3920_=_C3958( C3920 C3958 ) C3920_=_C3959( C3920 C3959 ) C3920_=_C3960( C3920 C3960 ) C3920_=_C3961( C3920 C3961 ) \nC3920_=_C3962( C3920 C3962 ) C3930_=_C3958( C3930 C3958 ) C3930_=_C3959( C3930 C3959 ) C3930_=_C3960(</w:t>
      </w:r>
    </w:p>
    <w:p>
      <w:pPr>
        <w:pStyle w:val="PreformattedText"/>
        <w:bidi w:val="0"/>
        <w:spacing w:before="0" w:after="0"/>
        <w:jc w:val="left"/>
        <w:rPr/>
      </w:pPr>
      <w:r>
        <w:rPr/>
        <w:t xml:space="preserve"> </w:t>
      </w:r>
      <w:r>
        <w:rPr/>
        <w:t>C3930 C3960 ) C3930_=_C3961( C3930 C3961 ) C3930_=_C3962( C3930 C3962 ) \nC3958_=_C3959( C3958 C3959 ) C3958_=_C3960( C3958 C3960 ) C3958_=_C3961( C3958 C3961 ) C3958_=_C3962( C3958 C3962 ) C3959_=_C3960( C3959 C3960 ) C3959_=_C3961( C3959 C3961 ) \nC3959_=_C3962( C3959 C3962 ) C3960_=_C3961( C3960 C3961 ) C3960_=_C3962( C3960 C3962 ) C3961_=_C3962( C3961 C3962 ) "];211-&gt;285[label="54: C402 C622 C642 C665 C795 \nC845 C1116 C1144 C1161 C1182 C1374 \nC1391 C1460 C1461 C1462 C1463 C1464 \nC1465 C1466 C1467 C1468 C1469 C1470 \nC1471 C1472 C1473 C1474 C1475 C1477 \nC1478 C1479 C1480 C1481 C1482 C1812 \nC1848 C2122 C2175 C2231 C3027 C3180 \nC3222 C3305 C3408 C3456 C3860 C3895 \nC3920 C3930 C3958 C3959 C3960 C3961 \nC3962 \n711: C402_=_C622 ,C402_=_C1116 ,C402_=_C1144 ,C402_=_C1374 ,C402_=_C1460 ,\nC402_=_C1461 ,C402_=_C1462 ,C402_=_C1463 ,C402_=_C1464 ,C402_=_C1465 ,C402_=_C1466 ,\nC402_=_C1467 ,C402_=_C1468 ,C402_=_C1469 ,C402_=_C1470 ,C402_=_C1471 ,C402_=_C1472 ,\nC402_=_C1473 ,C402_=_C1474 ,C402_=_C1475 ,C402_=_C1477 ,C402_=_C1478 ,C402_=_C1479 ,\nC402_=_C1480 ,C402_=_C1481 ,C402_=_C1482 ,C622_=_C642 ,C622_=_C1116 ,C622_=_C1144 ,\nC622_=_C1374 ,C622_=_C1460 ,C622_=_C1461 ,C622_=_C1462 ,C622_=_C1463 ,C622_=_C1464 ,\nC622_=_C1465 ,C622_=_C1466 ,C622_=_C1467 ,C622_=_C1468 ,C622_=_C1469 ,C622_=_C1470 ,\nC622_=_C1471 ,C622_=_C1472 ,C622_=_C1473 ,C622_=_C1474 ,C622_=_C1475 ,C622_=_C1477 ,\nC622_=_C1478 ,C622_=_C1479 ,C622_=_C1480 ,C622_=_C1481 ,C622_=_C1482 ,C642_=_C665 ,\nC642_=_C795 ,C642_=_C845 ,C642_=_C1161 ,C642_=_C1182 ,C642_=_C1391 ,C642_=_C1812 ,\nC642_=_C1848 ,C642_=_C2122 ,C642_=_C2175 ,C642_=_C2231 ,C642_=_C3027 ,C642_=_C3180 ,\nC642_=_C3222 ,C642_=_C3305 ,C642_=_C3408 ,C642_=_C3456 ,C642_=_C3860 ,C642_=_C3895 ,\nC642_=_C3920 ,C642_=_C3930 ,C642_=_C3958 ,C642_=_C3959 ,C642_=_C3960 ,C642_=_C3961 ,\nC642_=_C3962 ,C665_=_C795 ,C665_=_C845 ,C665_=_C1161 ,C665_=_C1182 ,C665_=_C1391 ,\nC665_=_C1812 ,C665_=_C1848 ,C665_=_C2122 ,C665_=_C2175 ,C665_=_C2231 ,C665_=_C3027 ,\nC665_=_C3180 ,C665_=_C3222 ,C665_=_C3305 ,C665_=_C3408 ,C665_=_C3456 ,C665_=_C3860 ,\nC665_=_C3895 ,C665_=_C3920 ,C665_=_C3930 ,C665_=_C3958 ,C665_=_C3959 ,C665_=_C3960 ,\nC665_=_C3961 ,C665_=_C3962 ,C795_=_C845 ,C795_=_C1161 ,C795_=_C1182 ,C795_=_C1391 ,\nC795_=_C1812 ,C795_=_C1848 ,C795_=_C2122 ,C795_=_C2175 ,C795_=_C2231 ,C795_=_C3027 ,\nC795_=_C3180 ,C795_=_C3222 ,C795_=_C3305 ,C795_=_C3408 ,C795_=_C3456 ,C795_=_C3860 ,\nC795_=_C3895 ,C795_=_C3920 ,C795_=_C3930 ,C795_=_C3958 ,C795_=_C3959 ,C795_=_C3960 ,\nC795_=_C3961 ,C795_=_C3962 ,C845_=_C1161 ,C845_=_C1182 ,C845_=_C1391 ,C845_=_C1812 ,\nC845_=_C1848 ,C845_=_C2122 ,C845_=_C2175 ,C845_=_C2231 ,C845_=_C3027 ,C845_=_C3180 ,\nC845_=_C3222 ,C845_=_C3305 ,C845_=_C3408 ,C845_=_C3456 ,C845_=_C3860 ,C845_=_C3895 ,\nC845_=_C3920 ,C845_=_C3930 ,C845_=_C3958 ,C845_=_C3959 ,C845_=_C3960 ,C845_=_C3961 ,\nC845_=_C3962 ,C1116_=_C1144 ,C1116_=_C1374 ,C1116_=_C1460 ,C1116_=_C1461 ,C1116_=_C1462 ,\nC1116_=_C1463 ,C1116_=_C1464 ,C1116_=_C1465 ,C1116_=_C1466 ,C1116_=_C1467 ,C1116_=_C1468 ,\nC1116_=_C1469 ,C1116_=_C1470 ,C1116_=_C1471 ,C1116_=_C1472 ,C1116_=_C1473 ,C1116_=_C1474 ,\nC1116_=_C1475 ,C1116_=_C1477 ,C1116_=_C1478 ,C1116_=_C1479 ,C1116_=_C1480 ,C1116_=_C1481 ,\nC1116_=_C1482 ,C1144_=_C1161 ,C1144_=_C1374 ,C1144_=_C1460 ,C1144_=_C1461 ,C1144_=_C1462 ,\nC1144_=_C1463 ,C1144_=_C1464 ,C1144_=_C1465 ,C1144_=_C1466 ,C1144_=_C1467 ,C1144_=_C1468 ,\nC1144_=_C1469 ,C1144_=_C1470 ,C1144_=_C1471 ,C1144_=_C1472 ,C1144_=_C1473 ,C1144_=_C1474 ,\nC1144_=_C1475 ,C1144_=_C1477 ,C1144_=_C1478 ,C1144_=_C1479 ,C1144_=_C1480 ,C1144_=_C1481 ,\nC1144_=_C1482 ,C1161_=_C1182 ,C1161_=_C1391 ,C1161_=_C1812 ,C1161_=_C1848 ,C1161_=_C2122 ,\nC1161_=_C2175 ,C1161_=_C2231 ,C1161_=_C3027 ,C1161_=_C3180 ,C1161_=_C3222 ,C1161_=_C3305 ,\nC1161_=_C3408 ,C1161_=_C3456 ,C1161_=_C3860 ,C1161_=_C3895 ,C1161_=_C3920 ,C1161_=_C3930 ,\nC1161_=_C3958 ,C1161_=_C3959 ,C1161_=_C3960 ,C1161_=_C3961 ,C1161_=_C3962 ,C1182_=_C1391 ,\nC1182_=_C1812 ,C1182_=_C1848 ,C1182_=_C2122 ,C1182_=_C2175 ,C1182_=_C2231 ,C1182_=_C3027 ,\nC1182_=_C3180 ,C1182_=_C3222 ,C1182_=_C3305 ,C1182_=_C3408 ,C1182_=_C3456 ,C1182_=_C3860 ,\nC1182_=_C3895 ,C1182_=_C3920 ,C1182_=_C3930 ,C1182_=_C3958 ,C1182_=_C3959 ,C1182_=_C3960 ,\nC1182_=_C3961 ,C1182_=_C3962 ,C1374_=_C1391 ,C1374_=_C1460 ,C1374_=_C1461 ,C1374_=_C1462 ,\nC1374_=_C1463 ,C1374_=_C1464 ,C1374_=_C1465 ,C1374_=_C1466 ,C1374_=_C1467 ,C1374_=_C1468 ,\nC1374_=_C1469 ,C1374_=_C1470 ,C1374_=_C1471 ,C1374_=_C1472 ,C1374_=_C1473 ,C1374_=_C1474 ,\nC1374_=_C1475 ,C1374_=_C1477 ,C1374_=_C1478 ,C1374_=_C1479 ,C1374_=_C1480 ,C1374_=_C1481 ,\nC1374_=_C1482 ,C1391_=_C1812 ,C1391_=_C1848 ,C1391_=_C2122 ,C1391_=_C2175 ,C1391_=_C2231 ,\nC1391_=_C3027 ,C1391_=_C3180 ,C1391_=_C3222 ,C1391_=_C3305 ,C1391_=_C3408 ,C1391_=_C3456 ,\nC1391_=_C3860 ,C1391_=_C3895 ,C1391_=_C3920 ,C1391_=_C3930 ,C1391_=_C3958 ,C1391_=_C3959 ,\nC1391_=_C3960 ,C1391_=_C3961 ,C1391_=_C3962 ,C1460_=_C1461 ,C1460_=_C1462 ,C1460_=_C1463 ,\nC1460_=_C1464 ,C1460_=_C1465 ,C1460_=_C1466 ,C1460_=_C1467 ,C1460_=_C1468 ,C1460_=_C1469 ,\nC1460_=_C1470 ,C1460_=_C1471 ,C1460_=_C1472 ,C1460_=_C1473 ,C1460_=_C1474 ,C1460_=_C1475 ,\nC1460_=_C1477 ,C1460_=_C1478 ,C1460_=_C1479 ,C1460_=_C1480 ,C1460_=_C1481 ,C1460_=_C1482 ,\nC1461_=_C1462 ,C1461_=_C1463 ,C1461_=_C1464 ,C1461_=_C1465 ,C1461_=_C1466 ,C1461_=_C1467 ,\nC1461_=_C1468 ,C1461_=_C1469 ,C1461_=_C1470 ,C1461_=_C1471 ,C1461_=_C1472 ,C1461_=_C1473 ,\nC1461_=_C1474 ,C1461_=_C1475 ,C1461_=_C1477 ,C1461_=_C1478 ,C1461_=_C1479 ,C1461_=_C1480 ,\nC1461_=_C1481 ,C1461_=_C1482 ,C1462_=_C1463 ,C1462_=_C1464 ,C1462_=_C1465 ,C1462_=_C1466 ,\nC1462_=_C1467 ,C1462_=_C1468 ,C1462_=_C1469 ,C1462_=_C1470 ,C1462_=_C1471 ,C1462_=_C1472 ,\nC1462_=_C1473 ,C1462_=_C1474 ,C1462_=_C1475 ,C1462_=_C1477 ,C1462_=_C1478 ,C1462_=_C1479 ,\nC1462_=_C1480 ,C1462_=_C1481 ,C1462_=_C1482 ,C1463_=_C1464 ,C1463_=_C1465 ,C1463_=_C1466 ,\nC1463_=_C1467 ,C1463_=_C1468 ,C1463_=_C1469 ,C1463_=_C1470 ,C1463_=_C1471 ,C1463_=_C1472 ,\nC1463_=_C1473 ,C1463_=_C1474 ,C1463_=_C1475 ,C1463_=_C1477 ,C1463_=_C1478 ,C1463_=_C1479 ,\nC1463_=_C1480 ,C1463_=_C1481 ,C1463_=_C1482 ,C1463_=_C2122 ,C1464_=_C1465 ,C1464_=_C1466 ,\nC1464_=_C1467 ,C1464_=_C1468 ,C1464_=_C1469 ,C1464_=_C1470 ,C1464_=_C1471 ,C1464_=_C1472 ,\nC1464_=_C1473 ,C1464_=_C1474 ,C1464_=_C1475 ,C1464_=_C1477 ,C1464_=_C1478 ,C1464_=_C1479 ,\nC1464_=_C1480 ,C1464_=_C1481 ,C1464_=_C1482 ,C1464_=_C2175 ,C1465_=_C1466 ,C1465_=_C1467 ,\nC1465_=_C1468 ,C1465_=_C1469 ,C1465_=_C1470 ,C1465_=_C1471 ,C1465_=_C1472 ,C1465_=_C1473 ,\nC1465_=_C1474 ,C1465_=_C1475 ,C1465_=_C1477 ,C1465_=_C1478 ,C1465_=_C1479 ,C1465_=_C1480 ,\nC1465_=_C1481 ,C1465_=_C1482 ,C1465_=_C2231 ,C1466_=_C1467 ,C1466_=_C1468 ,C1466_=_C1469 ,\nC1466_=_C1470 ,C1466_=_C1471 ,C1466_=_C1472 ,C1466_=_C1473 ,C1466_=_C1474 ,C1466_=_C1475 ,\nC1466_=_C1477 ,C1466_=_C1478 ,C1466_=_C1479 ,C1466_=_C1480 ,C1466_=_C1481 ,C1466_=_C1482 ,\nC1467_=_C1468 ,C1467_=_C1469 ,C1467_=_C1470 ,C1467_=_C1471 ,C1467_=_C1472 ,C1467_=_C1473 ,\nC1467_=_C1474 ,C1467_=_C1475 ,C1467_=_C1477 ,C1467_=_C1478 ,C1467_=_C1479 ,C1467_=_C1480 ,\nC1467_=_C1481 ,C1467_=_C1482 ,C1468_=_C1469 ,C1468_=_C1470 ,C1468_=_C1471 ,C1468_=_C1472 ,\nC1468_=_C1473 ,C1468_=_C1474 ,C1468_=_C1475 ,C1468_=_C1477 ,C1468_=_C1478 ,C1468_=_C1479 ,\nC1468_=_C1480 ,C1468_=_C1481 ,C1468_=_C1482 ,C1469_=_C1470 ,C1469_=_C1471 ,C1469_=_C1472 ,\nC1469_=_C1473 ,C1469_=_C1474 ,C1469_=_C1475 ,C1469_=_C1477 ,C1469_=_C1478 ,C1469_=_C1479 ,\nC1469_=_C1480 ,C1469_=_C1481 ,C1469_=_C1482 ,C1470_=_C1471 ,C1470_=_C1472 ,C1470_=_C1473 ,\nC1470_=_C1474 ,C1470_=_C1475 ,C1470_=_C1477 ,C1470_=_C1478 ,C1470_=_C1479 ,C1470_=_C1480 ,\nC1470_=_C1481 ,C1470_=_C1482 ,C1470_=_C3180 ,C1471_=_C1472 ,C1471_=_C1473 ,C1471_=_C1474 ,\nC1471_=_C1475 ,C1471_=_C1477 ,C1471_=_C1478 ,C1471_=_C1479 ,C1471_=_C1480 ,C1471_=_C1481 ,\nC1471_=_C1482 ,C1472_=_C1473 ,C1472_=_C1474 ,C1472_=_C1475 ,C1472_=_C1477 ,C1472_=_C1478 ,\nC1472_=_C1479 ,C1472_=_C1480 ,C1472_=_C1481 ,C1472_=_C1482 ,C1473_=_C1474 ,C1473_=_C1475 ,\nC1473_=_C1477 ,C1473_=_C1478 ,C1473_=_C1479 ,C1473_=_C1480 ,C1473_=_C1481 ,C1473_=_C1482 ,\nC1474_=_C1475 ,C1474_=_C1477 ,C1474_=_C1478 ,C1474_=_C1479 ,C1474_=_C1480 ,C1474_=_C1481 ,\nC1474_=_C1482 ,C1475_=_C1477 ,C1475_=_C1478 ,C1475_=_C1479 ,C1475_=_C1480 ,C1475_=_C1481 ,\nC1475_=_C1482 ,C1477_=_C1478 ,C1477_=_C1479 ,C1477_=_C1480 ,C1477_=_C1481 ,C1477_=_C1482 ,\nC1478_=_C1479 ,C1478_=_C1480 ,C1478_=_C1481 ,C1478_=_C1482 ,C1479_=_C1480 ,C1479_=_C1481 ,\nC1479_=_C1482 ,C1480_=_C1481 ,C1480_=_C1482 ,C1480_=_C3961 ,C1481_=_C1482 ,C1481_=_C3962 ,\nC1812_=_C1848 ,C1812_=_C2122 ,C1812_=_C2175 ,C1812_=_C2231 ,C1812_=_C3027 ,C1812_=_C3180 ,\nC1812_=_C3222 ,C1812_=_C3305 ,C1812_=_C3408 ,C1812_=_C3456 ,C1812_=_C3860 ,C1812_=_C3895 ,\nC1812_=_C3920 ,C1812_=_C3930 ,C1812_=_C3958 ,C1812_=_C3959 ,C1812_=_C3960 ,C1812_=_C3961 ,\nC1812_=_C3962 ,C1848_=_C2122 ,C1848_=_C2175 ,C1848_=_C2231 ,C1848_=_C3027 ,C1848_=_C3180 ,\nC1848_=_C3222 ,C1848_=_C3305 ,C1848_=_C3408 ,C1848_=_C3456 ,C1848_=_C3860 ,C1848_=_C3895 ,\nC1848_=_C3920 ,C1848_=_C3930 ,C1848_=_C3958 ,C1848_=_C3959 ,C1848_=_C3960 ,C1848_=_C3961 ,\nC1848_=_C3962 ,C2122_=_C2175 ,C2122_=_C2231 ,C2122_=_C3027 ,C2122_=_C3180 ,C2122_=_C3222 ,\nC2122_=_C3305 ,C2122_=_C3408 ,C2122_=_C3456 ,C2122_=_C3860 ,C2122_=_C3895 ,C2122_=_C3920 ,\nC2122_=_C3930 ,C2122_=_C3958 ,C2122_=_C3959 ,C2122_=_C3960 ,C2122_=_C3961 ,C2122_=_C3962 ,\nC2175_=_C2231 ,C2175_=_C3027 ,C2175_=_C3180 ,C2175_=_C3222 ,C2175_=_C3305 ,C2175_=_C3408 ,\nC2175_=_C3456 ,C2175_=_C3860 ,C2175_=_C3895 ,C2175_=_C3920 ,C2175_=_C3930 ,C2175_=_C3958 ,\nC2175_=_C3959 ,C2175_=_C3960 ,C2175_=_C3961 ,C2175_=_C3962 ,C2231_=_C3027 ,C2231_=_C3180 ,\nC2231_=_C3222 ,C2231_=_C3305 ,C2231_=_C3408 ,C2231_=_C3456 ,C2231_=_C3860 ,C2231_=_C3895 ,\nC2231_=_C3920 ,C2231_=_C3930 ,C2231_=_C3958 ,C2231_=_C3959 ,C2231_=_C3960 ,C2231_=_C3961 ,\nC2231_=_C3962 ,C3027_=_C3180 ,C3027_=_C3222 ,C3027_=_C3305</w:t>
      </w:r>
    </w:p>
    <w:p>
      <w:pPr>
        <w:pStyle w:val="PreformattedText"/>
        <w:bidi w:val="0"/>
        <w:spacing w:before="0" w:after="0"/>
        <w:jc w:val="left"/>
        <w:rPr/>
      </w:pPr>
      <w:r>
        <w:rPr/>
        <w:t xml:space="preserve"> </w:t>
      </w:r>
      <w:r>
        <w:rPr/>
        <w:t>,C3027_=_C3408 ,C3027_=_C3456 ,\nC3027_=_C3860 ,C3027_=_C3895 ,C3027_=_C3920 ,C3027_=_C3930 ,C3027_=_C3958 ,C3027_=_C3959 ,\nC3027_=_C3960 ,C3027_=_C3961 ,C3027_=_C3962 ,C3180_=_C3222 ,C3180_=_C3305 ,C3180_=_C3408 ,\nC3180_=_C3456 ,C3180_=_C3860 ,C3180_=_C3895 ,C3180_=_C3920 ,C3180_=_C3930 ,C3180_=_C3958 ,\nC3180_=_C3959 ,C3180_=_C3960 ,C3180_=_C3961 ,C3180_=_C3962 ,C3222_=_C3305 ,C3222_=_C3408 ,\nC3222_=_C3456 ,C3222_=_C3860 ,C3222_=_C3895 ,C3222_=_C3920 ,C3222_=_C3930 ,C3222_=_C3958 ,\nC3222_=_C3959 ,C3222_=_C3960 ,C3222_=_C3961 ,C3222_=_C3962 ,C3305_=_C3408 ,C3305_=_C3456 ,\nC3305_=_C3860 ,C3305_=_C3895 ,C3305_=_C3920 ,C3305_=_C3930 ,C3305_=_C3958 ,C3305_=_C3959 ,\nC3305_=_C3960 ,C3305_=_C3961 ,C3305_=_C3962 ,C3408_=_C3456 ,C3408_=_C3860 ,C3408_=_C3895 ,\nC3408_=_C3920 ,C3408_=_C3930 ,C3408_=_C3958 ,C3408_=_C3959 ,C3408_=_C3960 ,C3408_=_C3961 ,\nC3408_=_C3962 ,C3456_=_C3860 ,C3456_=_C3895 ,C3456_=_C3920 ,C3456_=_C3930 ,C3456_=_C3958 ,\nC3456_=_C3959 ,C3456_=_C3960 ,C3456_=_C3961 ,C3456_=_C3962 ,C3860_=_C3895 ,C3860_=_C3920 ,\nC3860_=_C3930 ,C3860_=_C3958 ,C3860_=_C3959 ,C3860_=_C3960 ,C3860_=_C3961 ,C3860_=_C3962 ,\nC3895_=_C3920 ,C3895_=_C3930 ,C3895_=_C3958 ,C3895_=_C3959 ,C3895_=_C3960 ,C3895_=_C3961 ,\nC3895_=_C3962 ,C3920_=_C3930 ,C3920_=_C3958 ,C3920_=_C3959 ,C3920_=_C3960 ,C3920_=_C3961 ,\nC3920_=_C3962 ,C3930_=_C3958 ,C3930_=_C3959 ,C3930_=_C3960 ,C3930_=_C3961 ,C3930_=_C3962 ,\nC3958_=_C3959 ,C3958_=_C3960 ,C3958_=_C3961 ,C3958_=_C3962 ,C3959_=_C3960 ,C3959_=_C3961 ,\nC3959_=_C3962 ,C3960_=_C3961 ,C3960_=_C3962 ,C3961_=_C3962 ,"];286[shape=box, label="id:286 level: 7\n55: C383 C420 C635 C637 C684 \nC1036 C1227 C1319 C1429 C1514 C1532 \nC1538 C1643 C2088 C2094 C2168 C2186 \nC2371 C2638 C2657 C2692 C2697 C2765 \nC2818 C2924 C2928 C2964 C3058 C3194 \nC3280 C3281 C3282 C3283 C3284 C3285 \nC3286 C3287 C3288 C3289 C3290 C3291 \nC3292 C3293 C3294 C3451 C3480 C3490 \nC3518 C3676 C3677 C3678 C3679 C3680 \nC3681 C3682 \n766: C383_=_C635( C383 C635 ) C383_=_C684( C383 C684 ) C383_=_C1532( C383 C1532 ) C383_=_C1643( C383 C1643 ) C383_=_C2088( C383 C2088 ) \nC383_=_C2168( C383 C2168 ) C383_=_C2186( C383 C2186 ) C383_=_C2371( C383 C2371 ) C383_=_C2638( C383 C2638 ) C383_=_C2657( C383 C2657 ) C383_=_C2692( C383 C2692 ) \nC383_=_C2924( C383 C2924 ) C383_=_C3280( C383 C3280 ) C383_=_C3281( C383 C3281 ) C383_=_C3282( C383 C3282 ) C383_=_C3283( C383 C3283 ) C383_=_C3284( C383 C3284 ) \nC383_=_C3285( C383 C3285 ) C383_=_C3286( C383 C3286 ) C383_=_C3287( C383 C3287 ) C383_=_C3288( C383 C3288 ) C383_=_C3289( C383 C3289 ) C383_=_C3290( C383 C3290 ) \nC383_=_C3291( C383 C3291 ) C383_=_C3292( C383 C3292 ) C383_=_C3293( C383 C3293 ) C383_=_C3294( C383 C3294 ) C420_=_C637( C420 C637 ) C420_=_C1036( C420 C1036 ) \nC420_=_C1227( C420 C1227 ) C420_=_C1319( C420 C1319 ) C420_=_C1429( C420 C1429 ) C420_=_C1514( C420 C1514 ) C420_=_C1538( C420 C1538 ) C420_=_C2094( C420 C2094 ) \nC420_=_C2697( C420 C2697 ) C420_=_C2765( C420 C2765 ) C420_=_C2818( C420 C2818 ) C420_=_C2928( C420 C2928 ) C420_=_C2964( C420 C2964 ) C420_=_C3058( C420 C3058 ) \nC420_=_C3194( C420 C3194 ) C420_=_C3283( C420 C3283 ) C420_=_C3451( C420 C3451 ) C420_=_C3480( C420 C3480 ) C420_=_C3490( C420 C3490 ) C420_=_C3518( C420 C3518 ) \nC420_=_C3676( C420 C3676 ) C420_=_C3677( C420 C3677 ) C420_=_C3678( C420 C3678 ) C420_=_C3679( C420 C3679 ) C420_=_C3680( C420 C3680 ) C420_=_C3681( C420 C3681 ) \nC420_=_C3682( C420 C3682 ) C635_=_C637( C635 C637 ) C635_=_C684( C635 C684 ) C635_=_C1532( C635 C1532 ) C635_=_C1643( C635 C1643 ) C635_=_C2088( C635 C2088 ) \nC635_=_C2168( C635 C2168 ) C635_=_C2186( C635 C2186 ) C635_=_C2371( C635 C2371 ) C635_=_C2638( C635 C2638 ) C635_=_C2657( C635 C2657 ) C635_=_C2692( C635 C2692 ) \nC635_=_C2924( C635 C2924 ) C635_=_C3280( C635 C3280 ) C635_=_C3281( C635 C3281 ) C635_=_C3282( C635 C3282 ) C635_=_C3283( C635 C3283 ) C635_=_C3284( C635 C3284 ) \nC635_=_C3285( C635 C3285 ) C635_=_C3286( C635 C3286 ) C635_=_C3287( C635 C3287 ) C635_=_C3288( C635 C3288 ) C635_=_C3289( C635 C3289 ) C635_=_C3290( C635 C3290 ) \nC635_=_C3291( C635 C3291 ) C635_=_C3292( C635 C3292 ) C635_=_C3293( C635 C3293 ) C635_=_C3294( C635 C3294 ) C637_=_C1036( C637 C1036 ) C637_=_C1227( C637 C1227 ) \nC637_=_C1319( C637 C1319 ) C637_=_C1429( C637 C1429 ) C637_=_C1514( C637 C1514 ) C637_=_C1538( C637 C1538 ) C637_=_C2094( C637 C2094 ) C637_=_C2697( C637 C2697 ) \nC637_=_C2765( C637 C2765 ) C637_=_C2818( C637 C2818 ) C637_=_C2928( C637 C2928 ) C637_=_C2964( C637 C2964 ) C637_=_C3058( C637 C3058 ) C637_=_C3194( C637 C3194 ) \nC637_=_C3283( C637 C3283 ) C637_=_C3451( C637 C3451 ) C637_=_C3480( C637 C3480 ) C637_=_C3490( C637 C3490 ) C637_=_C3518( C637 C3518 ) C637_=_C3676( C637 C3676 ) \nC637_=_C3677( C637 C3677 ) C637_=_C3678( C637 C3678 ) C637_=_C3679( C637 C3679 ) C637_=_C3680( C637 C3680 ) C637_=_C3681( C637 C3681 ) C637_=_C3682( C637 C3682 ) \nC684_=_C1532( C684 C1532 ) C684_=_C1643( C684 C1643 ) C684_=_C2088( C684 C2088 ) C684_=_C2168( C684 C2168 ) C684_=_C2186( C684 C2186 ) C684_=_C2371( C684 C2371 ) \nC684_=_C2638( C684 C2638 ) C684_=_C2657( C684 C2657 ) C684_=_C2692( C684 C2692 ) C684_=_C2924( C684 C2924 ) C684_=_C3280( C684 C3280 ) C684_=_C3281( C684 C3281 ) \nC684_=_C3282( C684 C3282 ) C684_=_C3283( C684 C3283 ) C684_=_C3284( C684 C3284 ) C684_=_C3285( C684 C3285 ) C684_=_C3286( C684 C3286 ) C684_=_C3287( C684 C3287 ) \nC684_=_C3288( C684 C3288 ) C684_=_C3289( C684 C3289 ) C684_=_C3290( C684 C3290 ) C684_=_C3291( C684 C3291 ) C684_=_C3292( C684 C3292 ) C684_=_C3293( C684 C3293 ) \nC684_=_C3294( C684 C3294 ) C1036_=_C1227( C1036 C1227 ) C1036_=_C1319( C1036 C1319 ) C1036_=_C1429( C1036 C1429 ) C1036_=_C1514( C1036 C1514 ) C1036_=_C1538( C1036 C1538 ) \nC1036_=_C2094( C1036 C2094 ) C1036_=_C2697( C1036 C2697 ) C1036_=_C2765( C1036 C2765 ) C1036_=_C2818( C1036 C2818 ) C1036_=_C2928( C1036 C2928 ) C1036_=_C2964( C1036 C2964 ) \nC1036_=_C3058( C1036 C3058 ) C1036_=_C3194( C1036 C3194 ) C1036_=_C3283( C1036 C3283 ) C1036_=_C3451( C1036 C3451 ) C1036_=_C3480( C1036 C3480 ) C1036_=_C3490( C1036 C3490 ) \nC1036_=_C3518( C1036 C3518 ) C1036_=_C3676( C1036 C3676 ) C1036_=_C3677( C1036 C3677 ) C1036_=_C3678( C1036 C3678 ) C1036_=_C3679( C1036 C3679 ) C1036_=_C3680( C1036 C3680 ) \nC1036_=_C3681( C1036 C3681 ) C1036_=_C3682( C1036 C3682 ) C1227_=_C1319( C1227 C1319 ) C1227_=_C1429( C1227 C1429 ) C1227_=_C1514( C1227 C1514 ) C1227_=_C1538( C1227 C1538 ) \nC1227_=_C2094( C1227 C2094 ) C1227_=_C2697( C1227 C2697 ) C1227_=_C2765( C1227 C2765 ) C1227_=_C2818( C1227 C2818 ) C1227_=_C2928( C1227 C2928 ) C1227_=_C2964( C1227 C2964 ) \nC1227_=_C3058( C1227 C3058 ) C1227_=_C3194( C1227 C3194 ) C1227_=_C3283( C1227 C3283 ) C1227_=_C3451( C1227 C3451 ) C1227_=_C3480( C1227 C3480 ) C1227_=_C3490( C1227 C3490 ) \nC1227_=_C3518( C1227 C3518 ) C1227_=_C3676( C1227 C3676 ) C1227_=_C3677( C1227 C3677 ) C1227_=_C3678( C1227 C3678 ) C1227_=_C3679( C1227 C3679 ) C1227_=_C3680( C1227 C3680 ) \nC1227_=_C3681( C1227 C3681 ) C1227_=_C3682( C1227 C3682 ) C1319_=_C1429( C1319 C1429 ) C1319_=_C1514( C1319 C1514 ) C1319_=_C1538( C1319 C1538 ) C1319_=_C2094( C1319 C2094 ) \nC1319_=_C2697( C1319 C2697 ) C1319_=_C2765( C1319 C2765 ) C1319_=_C2818( C1319 C2818 ) C1319_=_C2928( C1319 C2928 ) C1319_=_C2964( C1319 C2964 ) C1319_=_C3058( C1319 C3058 ) \nC1319_=_C3194( C1319 C3194 ) C1319_=_C3283( C1319 C3283 ) C1319_=_C3451( C1319 C3451 ) C1319_=_C3480( C1319 C3480 ) C1319_=_C3490( C1319 C3490 ) C1319_=_C3518( C1319 C3518 ) \nC1319_=_C3676( C1319 C3676 ) C1319_=_C3677( C1319 C3677 ) C1319_=_C3678( C1319 C3678 ) C1319_=_C3679( C1319 C3679 ) C1319_=_C3680( C1319 C3680 ) C1319_=_C3681( C1319 C3681 ) \nC1319_=_C3682( C1319 C3682 ) C1429_=_C1514( C1429 C1514 ) C1429_=_C1538( C1429 C1538 ) C1429_=_C2094( C1429 C2094 ) C1429_=_C2697( C1429 C2697 ) C1429_=_C2765( C1429 C2765 ) \nC1429_=_C2818( C1429 C2818 ) C1429_=_C2928( C1429 C2928 ) C1429_=_C2964( C1429 C2964 ) C1429_=_C3058( C1429 C3058 ) C1429_=_C3194( C1429 C3194 ) C1429_=_C3283( C1429 C3283 ) \nC1429_=_C3451( C1429 C3451 ) C1429_=_C3480( C1429 C3480 ) C1429_=_C3490( C1429 C3490 ) C1429_=_C3518( C1429 C3518 ) C1429_=_C3676( C1429 C3676 ) C1429_=_C3677( C1429 C3677 ) \nC1429_=_C3678( C1429 C3678 ) C1429_=_C3679( C1429 C3679 ) C1429_=_C3680( C1429 C3680 ) C1429_=_C3681( C1429 C3681 ) C1429_=_C3682( C1429 C3682 ) C1514_=_C1538( C1514 C1538 ) \nC1514_=_C2094( C1514 C2094 ) C1514_=_C2697( C1514 C2697 ) C1514_=_C2765( C1514 C2765 ) C1514_=_C2818( C1514 C2818 ) C1514_=_C2928( C1514 C2928 ) C1514_=_C2964( C1514 C2964 ) \nC1514_=_C3058( C1514 C3058 ) C1514_=_C3194( C1514 C3194 ) C1514_=_C3283( C1514 C3283 ) C1514_=_C3451( C1514 C3451 ) C1514_=_C3480( C1514 C3480 ) C1514_=_C3490( C1514 C3490 ) \nC1514_=_C3518( C1514 C3518 ) C1514_=_C3676( C1514 C3676 ) C1514_=_C3677( C1514 C3677 ) C1514_=_C3678( C1514 C3678 ) C1514_=_C3679( C1514 C3679 ) C1514_=_C3680( C1514 C3680 ) \nC1514_=_C3681( C1514 C3681 ) C1514_=_C3682( C1514 C3682 ) C1532_=_C1538( C1532 C1538 ) C1532_=_C1643( C1532 C1643 ) C1532_=_C2088( C1532 C2088 ) C1532_=_C2168( C1532 C2168 ) \nC1532_=_C2186( C1532 C2186 ) C1532_=_C2371( C1532 C2371 ) C1532_=_C2638( C1532 C2638 ) C1532_=_C2657( C1532 C2657 ) C1532_=_C2692( C1532 C2692 ) C1532_=_C2924( C1532 C2924 ) \nC1532_=_C3280( C1532 C3280 ) C1532_=_C3281( C1532 C3281 ) C1532_=_C3282( C1532 C3282 ) C1532_=_C3283( C1532 C3283 ) C1532_=_C3284( C1532 C3284 ) C1532_=_C3285( C1532 C3285 ) \nC1532_=_C3286( C1532 C3286 ) C1532_=_C3287( C1532 C3287 ) C1532_=_C3288( C1532 C3288 ) C1532_=_C3289( C1532 C3289 ) C1532_=_C3290( C1532 C3290 ) C1532_=_C3291( C1532 C3291 ) \nC1532_=_C3292( C1532 C3292 ) C1532_=_C3293( C1532 C3293 ) C1532_=_C3294( C1532 C3294 ) C1538_=_C2094( C1538 C2094 ) C1538_=_C2697( C1538 C2697 ) C1538_=_C2765( C1538 C2765 ) \nC1538_=_C2818( C1538 C2818 ) C1538_=_C2928( C1538 C2928 ) C1538_=_C2964( C1538 C2964 ) C1538_=_C3058( C1538 C3058 ) C1538_=_C3194( C1538 C3194 ) C1538_=_C3283(</w:t>
      </w:r>
    </w:p>
    <w:p>
      <w:pPr>
        <w:pStyle w:val="PreformattedText"/>
        <w:bidi w:val="0"/>
        <w:spacing w:before="0" w:after="0"/>
        <w:jc w:val="left"/>
        <w:rPr/>
      </w:pPr>
      <w:r>
        <w:rPr/>
        <w:t xml:space="preserve"> </w:t>
      </w:r>
      <w:r>
        <w:rPr/>
        <w:t>C1538 C3283 ) \nC1538_=_C3451( C1538 C3451 ) C1538_=_C3480( C1538 C3480 ) C1538_=_C3490( C1538 C3490 ) C1538_=_C3518( C1538 C3518 ) C1538_=_C3676( C1538 C3676 ) C1538_=_C3677( C1538 C3677 ) \nC1538_=_C3678( C1538 C3678 ) C1538_=_C3679( C1538 C3679 ) C1538_=_C3680( C1538 C3680 ) C1538_=_C3681( C1538 C3681 ) C1538_=_C3682( C1538 C3682 ) C1643_=_C2088( C1643 C2088 ) \nC1643_=_C2168( C1643 C2168 ) C1643_=_C2186( C1643 C2186 ) C1643_=_C2371( C1643 C2371 ) C1643_=_C2638( C1643 C2638 ) C1643_=_C2657( C1643 C2657 ) C1643_=_C2692( C1643 C2692 ) \nC1643_=_C2924( C1643 C2924 ) C1643_=_C3280( C1643 C3280 ) C1643_=_C3281( C1643 C3281 ) C1643_=_C3282( C1643 C3282 ) C1643_=_C3283( C1643 C3283 ) C1643_=_C3284( C1643 C3284 ) \nC1643_=_C3285( C1643 C3285 ) C1643_=_C3286( C1643 C3286 ) C1643_=_C3287( C1643 C3287 ) C1643_=_C3288( C1643 C3288 ) C1643_=_C3289( C1643 C3289 ) C1643_=_C3290( C1643 C3290 ) \nC1643_=_C3291( C1643 C3291 ) C1643_=_C3292( C1643 C3292 ) C1643_=_C3293( C1643 C3293 ) C1643_=_C3294( C1643 C3294 ) C2088_=_C2094( C2088 C2094 ) C2088_=_C2168( C2088 C2168 ) \nC2088_=_C2186( C2088 C2186 ) C2088_=_C2371( C2088 C2371 ) C2088_=_C2638( C2088 C2638 ) C2088_=_C2657( C2088 C2657 ) C2088_=_C2692( C2088 C2692 ) C2088_=_C2924( C2088 C2924 ) \nC2088_=_C3280( C2088 C3280 ) C2088_=_C3281( C2088 C3281 ) C2088_=_C3282( C2088 C3282 ) C2088_=_C3283( C2088 C3283 ) C2088_=_C3284( C2088 C3284 ) C2088_=_C3285( C2088 C3285 ) \nC2088_=_C3286( C2088 C3286 ) C2088_=_C3287( C2088 C3287 ) C2088_=_C3288( C2088 C3288 ) C2088_=_C3289( C2088 C3289 ) C2088_=_C3290( C2088 C3290 ) C2088_=_C3291( C2088 C3291 ) \nC2088_=_C3292( C2088 C3292 ) C2088_=_C3293( C2088 C3293 ) C2088_=_C3294( C2088 C3294 ) C2094_=_C2697( C2094 C2697 ) C2094_=_C2765( C2094 C2765 ) C2094_=_C2818( C2094 C2818 ) \nC2094_=_C2928( C2094 C2928 ) C2094_=_C2964( C2094 C2964 ) C2094_=_C3058( C2094 C3058 ) C2094_=_C3194( C2094 C3194 ) C2094_=_C3283( C2094 C3283 ) C2094_=_C3451( C2094 C3451 ) \nC2094_=_C3480( C2094 C3480 ) C2094_=_C3490( C2094 C3490 ) C2094_=_C3518( C2094 C3518 ) C2094_=_C3676( C2094 C3676 ) C2094_=_C3677( C2094 C3677 ) C2094_=_C3678( C2094 C3678 ) \nC2094_=_C3679( C2094 C3679 ) C2094_=_C3680( C2094 C3680 ) C2094_=_C3681( C2094 C3681 ) C2094_=_C3682( C2094 C3682 ) C2168_=_C2186( C2168 C2186 ) C2168_=_C2371( C2168 C2371 ) \nC2168_=_C2638( C2168 C2638 ) C2168_=_C2657( C2168 C2657 ) C2168_=_C2692( C2168 C2692 ) C2168_=_C2924( C2168 C2924 ) C2168_=_C3280( C2168 C3280 ) C2168_=_C3281( C2168 C3281 ) \nC2168_=_C3282( C2168 C3282 ) C2168_=_C3283( C2168 C3283 ) C2168_=_C3284( C2168 C3284 ) C2168_=_C3285( C2168 C3285 ) C2168_=_C3286( C2168 C3286 ) C2168_=_C3287( C2168 C3287 ) \nC2168_=_C3288( C2168 C3288 ) C2168_=_C3289( C2168 C3289 ) C2168_=_C3290( C2168 C3290 ) C2168_=_C3291( C2168 C3291 ) C2168_=_C3292( C2168 C3292 ) C2168_=_C3293( C2168 C3293 ) \nC2168_=_C3294( C2168 C3294 ) C2186_=_C2371( C2186 C2371 ) C2186_=_C2638( C2186 C2638 ) C2186_=_C2657( C2186 C2657 ) C2186_=_C2692( C2186 C2692 ) C2186_=_C2924( C2186 C2924 ) \nC2186_=_C3280( C2186 C3280 ) C2186_=_C3281( C2186 C3281 ) C2186_=_C3282( C2186 C3282 ) C2186_=_C3283( C2186 C3283 ) C2186_=_C3284( C2186 C3284 ) C2186_=_C3285( C2186 C3285 ) \nC2186_=_C3286( C2186 C3286 ) C2186_=_C3287( C2186 C3287 ) C2186_=_C3288( C2186 C3288 ) C2186_=_C3289( C2186 C3289 ) C2186_=_C3290( C2186 C3290 ) C2186_=_C3291( C2186 C3291 ) \nC2186_=_C3292( C2186 C3292 ) C2186_=_C3293( C2186 C3293 ) C2186_=_C3294( C2186 C3294 ) C2371_=_C2638( C2371 C2638 ) C2371_=_C2657( C2371 C2657 ) C2371_=_C2692( C2371 C2692 ) \nC2371_=_C2924( C2371 C2924 ) C2371_=_C3280( C2371 C3280 ) C2371_=_C3281( C2371 C3281 ) C2371_=_C3282( C2371 C3282 ) C2371_=_C3283( C2371 C3283 ) C2371_=_C3284( C2371 C3284 ) \nC2371_=_C3285( C2371 C3285 ) C2371_=_C3286( C2371 C3286 ) C2371_=_C3287( C2371 C3287 ) C2371_=_C3288( C2371 C3288 ) C2371_=_C3289( C2371 C3289 ) C2371_=_C3290( C2371 C3290 ) \nC2371_=_C3291( C2371 C3291 ) C2371_=_C3292( C2371 C3292 ) C2371_=_C3293( C2371 C3293 ) C2371_=_C3294( C2371 C3294 ) C2638_=_C2657( C2638 C2657 ) C2638_=_C2692( C2638 C2692 ) \nC2638_=_C2924( C2638 C2924 ) C2638_=_C3280( C2638 C3280 ) C2638_=_C3281( C2638 C3281 ) C2638_=_C3282( C2638 C3282 ) C2638_=_C3283( C2638 C3283 ) C2638_=_C3284( C2638 C3284 ) \nC2638_=_C3285( C2638 C3285 ) C2638_=_C3286( C2638 C3286 ) C2638_=_C3287( C2638 C3287 ) C2638_=_C3288( C2638 C3288 ) C2638_=_C3289( C2638 C3289 ) C2638_=_C3290( C2638 C3290 ) \nC2638_=_C3291( C2638 C3291 ) C2638_=_C3292( C2638 C3292 ) C2638_=_C3293( C2638 C3293 ) C2638_=_C3294( C2638 C3294 ) C2657_=_C2692( C2657 C2692 ) C2657_=_C2924( C2657 C2924 ) \nC2657_=_C3280( C2657 C3280 ) C2657_=_C3281( C2657 C3281 ) C2657_=_C3282( C2657 C3282 ) C2657_=_C3283( C2657 C3283 ) C2657_=_C3284( C2657 C3284 ) C2657_=_C3285( C2657 C3285 ) \nC2657_=_C3286( C2657 C3286 ) C2657_=_C3287( C2657 C3287 ) C2657_=_C3288( C2657 C3288 ) C2657_=_C3289( C2657 C3289 ) C2657_=_C3290( C2657 C3290 ) C2657_=_C3291( C2657 C3291 ) \nC2657_=_C3292( C2657 C3292 ) C2657_=_C3293( C2657 C3293 ) C2657_=_C3294( C2657 C3294 ) C2692_=_C2697( C2692 C2697 ) C2692_=_C2924( C2692 C2924 ) C2692_=_C3280( C2692 C3280 ) \nC2692_=_C3281( C2692 C3281 ) C2692_=_C3282( C2692 C3282 ) C2692_=_C3283( C2692 C3283 ) C2692_=_C3284( C2692 C3284 ) C2692_=_C3285( C2692 C3285 ) C2692_=_C3286( C2692 C3286 ) \nC2692_=_C3287( C2692 C3287 ) C2692_=_C3288( C2692 C3288 ) C2692_=_C3289( C2692 C3289 ) C2692_=_C3290( C2692 C3290 ) C2692_=_C3291( C2692 C3291 ) C2692_=_C3292( C2692 C3292 ) \nC2692_=_C3293( C2692 C3293 ) C2692_=_C3294( C2692 C3294 ) C2697_=_C2765( C2697 C2765 ) C2697_=_C2818( C2697 C2818 ) C2697_=_C2928( C2697 C2928 ) C2697_=_C2964( C2697 C2964 ) \nC2697_=_C3058( C2697 C3058 ) C2697_=_C3194( C2697 C3194 ) C2697_=_C3283( C2697 C3283 ) C2697_=_C3451( C2697 C3451 ) C2697_=_C3480( C2697 C3480 ) C2697_=_C3490( C2697 C3490 ) \nC2697_=_C3518( C2697 C3518 ) C2697_=_C3676( C2697 C3676 ) C2697_=_C3677( C2697 C3677 ) C2697_=_C3678( C2697 C3678 ) C2697_=_C3679( C2697 C3679 ) C2697_=_C3680( C2697 C3680 ) \nC2697_=_C3681( C2697 C3681 ) C2697_=_C3682( C2697 C3682 ) C2765_=_C2818( C2765 C2818 ) C2765_=_C2928( C2765 C2928 ) C2765_=_C2964( C2765 C2964 ) C2765_=_C3058( C2765 C3058 ) \nC2765_=_C3194( C2765 C3194 ) C2765_=_C3283( C2765 C3283 ) C2765_=_C3451( C2765 C3451 ) C2765_=_C3480( C2765 C3480 ) C2765_=_C3490( C2765 C3490 ) C2765_=_C3518( C2765 C3518 ) \nC2765_=_C3676( C2765 C3676 ) C2765_=_C3677( C2765 C3677 ) C2765_=_C3678( C2765 C3678 ) C2765_=_C3679( C2765 C3679 ) C2765_=_C3680( C2765 C3680 ) C2765_=_C3681( C2765 C3681 ) \nC2765_=_C3682( C2765 C3682 ) C2818_=_C2928( C2818 C2928 ) C2818_=_C2964( C2818 C2964 ) C2818_=_C3058( C2818 C3058 ) C2818_=_C3194( C2818 C3194 ) C2818_=_C3283( C2818 C3283 ) \nC2818_=_C3451( C2818 C3451 ) C2818_=_C3480( C2818 C3480 ) C2818_=_C3490( C2818 C3490 ) C2818_=_C3518( C2818 C3518 ) C2818_=_C3676( C2818 C3676 ) C2818_=_C3677( C2818 C3677 ) \nC2818_=_C3678( C2818 C3678 ) C2818_=_C3679( C2818 C3679 ) C2818_=_C3680( C2818 C3680 ) C2818_=_C3681( C2818 C3681 ) C2818_=_C3682( C2818 C3682 ) C2924_=_C2928( C2924 C2928 ) \nC2924_=_C3280( C2924 C3280 ) C2924_=_C3281( C2924 C3281 ) C2924_=_C3282( C2924 C3282 ) C2924_=_C3283( C2924 C3283 ) C2924_=_C3284( C2924 C3284 ) C2924_=_C3285( C2924 C3285 ) \nC2924_=_C3286( C2924 C3286 ) C2924_=_C3287( C2924 C3287 ) C2924_=_C3288( C2924 C3288 ) C2924_=_C3289( C2924 C3289 ) C2924_=_C3290( C2924 C3290 ) C2924_=_C3291( C2924 C3291 ) \nC2924_=_C3292( C2924 C3292 ) C2924_=_C3293( C2924 C3293 ) C2924_=_C3294( C2924 C3294 ) C2928_=_C2964( C2928 C2964 ) C2928_=_C3058( C2928 C3058 ) C2928_=_C3194( C2928 C3194 ) \nC2928_=_C3283( C2928 C3283 ) C2928_=_C3451( C2928 C3451 ) C2928_=_C3480( C2928 C3480 ) C2928_=_C3490( C2928 C3490 ) C2928_=_C3518( C2928 C3518 ) C2928_=_C3676( C2928 C3676 ) \nC2928_=_C3677( C2928 C3677 ) C2928_=_C3678( C2928 C3678 ) C2928_=_C3679( C2928 C3679 ) C2928_=_C3680( C2928 C3680 ) C2928_=_C3681( C2928 C3681 ) C2928_=_C3682( C2928 C3682 ) \nC2964_=_C3058( C2964 C3058 ) C2964_=_C3194( C2964 C3194 ) C2964_=_C3283( C2964 C3283 ) C2964_=_C3451( C2964 C3451 ) C2964_=_C3480( C2964 C3480 ) C2964_=_C3490( C2964 C3490 ) \nC2964_=_C3518( C2964 C3518 ) C2964_=_C3676( C2964 C3676 ) C2964_=_C3677( C2964 C3677 ) C2964_=_C3678( C2964 C3678 ) C2964_=_C3679( C2964 C3679 ) C2964_=_C3680( C2964 C3680 ) \nC2964_=_C3681( C2964 C3681 ) C2964_=_C3682( C2964 C3682 ) C3058_=_C3194( C3058 C3194 ) C3058_=_C3283( C3058 C3283 ) C3058_=_C3451( C3058 C3451 ) C3058_=_C3480( C3058 C3480 ) \nC3058_=_C3490( C3058 C3490 ) C3058_=_C3518( C3058 C3518 ) C3058_=_C3676( C3058 C3676 ) C3058_=_C3677( C3058 C3677 ) C3058_=_C3678( C3058 C3678 ) C3058_=_C3679( C3058 C3679 ) \nC3058_=_C3680( C3058 C3680 ) C3058_=_C3681( C3058 C3681 ) C3058_=_C3682( C3058 C3682 ) C3194_=_C3283( C3194 C3283 ) C3194_=_C3451( C3194 C3451 ) C3194_=_C3480( C3194 C3480 ) \nC3194_=_C3490( C3194 C3490 ) C3194_=_C3518( C3194 C3518 ) C3194_=_C3676( C3194 C3676 ) C3194_=_C3677( C3194 C3677 ) C3194_=_C3678( C3194 C3678 ) C3194_=_C3679( C3194 C3679 ) \nC3194_=_C3680( C3194 C3680 ) C3194_=_C3681( C3194 C3681 ) C3194_=_C3682( C3194 C3682 ) C3280_=_C3281( C3280 C3281 ) C3280_=_C3282( C3280 C3282 ) C3280_=_C3283( C3280 C3283 ) \nC3280_=_C3284( C3280 C3284 ) C3280_=_C3285( C3280 C3285 ) C3280_=_C3286( C3280 C3286 ) C3280_=_C3287( C3280 C3287 ) C3280_=_C3288( C3280 C3288 ) C3280_=_C3289( C3280 C3289 ) \nC3280_=_C3290( C3280 C3290 ) C3280_=_C3291( C3280 C3291 ) C3280_=_C3292( C3280 C3292 ) C3280_=_C3293( C3280 C3293 ) C3280_=_C3294( C3280 C3294 ) C3281_=_C3282( C3281 C3282 ) \nC3281_=_C3283( C3281 C3283 ) C3281_=_C3284( C3281 C3284 ) C3281_=_C3285( C3281 C3285 ) C3281_=_C3286( C3281 C3286 ) C3281_=_C3287( C3281 C3287 ) C3281_=_C3288( C3281 C3288 ) \nC3281_=_C3289( C3281 C3289 ) C3281_=_C3290( C3281 C3290 ) C3281_=_C3291( C3281 C3291 ) C3281_=_C3292( C3281 C3292 ) C3281_=_C3293( C3281 C3293 ) C3281_=_C3294( C3281 C3294 ) \nC3282_=_C3283( C3282 C3283 )</w:t>
      </w:r>
    </w:p>
    <w:p>
      <w:pPr>
        <w:pStyle w:val="PreformattedText"/>
        <w:bidi w:val="0"/>
        <w:spacing w:before="0" w:after="0"/>
        <w:jc w:val="left"/>
        <w:rPr/>
      </w:pPr>
      <w:r>
        <w:rPr/>
        <w:t xml:space="preserve"> </w:t>
      </w:r>
      <w:r>
        <w:rPr/>
        <w:t>C3282_=_C3284( C3282 C3284 ) C3282_=_C3285( C3282 C3285 ) C3282_=_C3286( C3282 C3286 ) C3282_=_C3287( C3282 C3287 ) C3282_=_C3288( C3282 C3288 ) \nC3282_=_C3289( C3282 C3289 ) C3282_=_C3290( C3282 C3290 ) C3282_=_C3291( C3282 C3291 ) C3282_=_C3292( C3282 C3292 ) C3282_=_C3293( C3282 C3293 ) C3282_=_C3294( C3282 C3294 ) \nC3282_=_C3451( C3282 C3451 ) C3283_=_C3284( C3283 C3284 ) C3283_=_C3285( C3283 C3285 ) C3283_=_C3286( C3283 C3286 ) C3283_=_C3287( C3283 C3287 ) C3283_=_C3288( C3283 C3288 ) \nC3283_=_C3289( C3283 C3289 ) C3283_=_C3290( C3283 C3290 ) C3283_=_C3291( C3283 C3291 ) C3283_=_C3292( C3283 C3292 ) C3283_=_C3293( C3283 C3293 ) C3283_=_C3294( C3283 C3294 ) \nC3283_=_C3451( C3283 C3451 ) C3283_=_C3480( C3283 C3480 ) C3283_=_C3490( C3283 C3490 ) C3283_=_C3518( C3283 C3518 ) C3283_=_C3676( C3283 C3676 ) C3283_=_C3677( C3283 C3677 ) \nC3283_=_C3678( C3283 C3678 ) C3283_=_C3679( C3283 C3679 ) C3283_=_C3680( C3283 C3680 ) C3283_=_C3681( C3283 C3681 ) C3283_=_C3682( C3283 C3682 ) C3284_=_C3285( C3284 C3285 ) \nC3284_=_C3286( C3284 C3286 ) C3284_=_C3287( C3284 C3287 ) C3284_=_C3288( C3284 C3288 ) C3284_=_C3289( C3284 C3289 ) C3284_=_C3290( C3284 C3290 ) C3284_=_C3291( C3284 C3291 ) \nC3284_=_C3292( C3284 C3292 ) C3284_=_C3293( C3284 C3293 ) C3284_=_C3294( C3284 C3294 ) C3284_=_C3676( C3284 C3676 ) C3285_=_C3286( C3285 C3286 ) C3285_=_C3287( C3285 C3287 ) \nC3285_=_C3288( C3285 C3288 ) C3285_=_C3289( C3285 C3289 ) C3285_=_C3290( C3285 C3290 ) C3285_=_C3291( C3285 C3291 ) C3285_=_C3292( C3285 C3292 ) C3285_=_C3293( C3285 C3293 ) \nC3285_=_C3294( C3285 C3294 ) C3286_=_C3287( C3286 C3287 ) C3286_=_C3288( C3286 C3288 ) C3286_=_C3289( C3286 C3289 ) C3286_=_C3290( C3286 C3290 ) C3286_=_C3291( C3286 C3291 ) \nC3286_=_C3292( C3286 C3292 ) C3286_=_C3293( C3286 C3293 ) C3286_=_C3294( C3286 C3294 ) C3286_=_C3678( C3286 C3678 ) C3287_=_C3288( C3287 C3288 ) C3287_=_C3289( C3287 C3289 ) \nC3287_=_C3290( C3287 C3290 ) C3287_=_C3291( C3287 C3291 ) C3287_=_C3292( C3287 C3292 ) C3287_=_C3293( C3287 C3293 ) C3287_=_C3294( C3287 C3294 ) C3288_=_C3289( C3288 C3289 ) \nC3288_=_C3290( C3288 C3290 ) C3288_=_C3291( C3288 C3291 ) C3288_=_C3292( C3288 C3292 ) C3288_=_C3293( C3288 C3293 ) C3288_=_C3294( C3288 C3294 ) C3289_=_C3290( C3289 C3290 ) \nC3289_=_C3291( C3289 C3291 ) C3289_=_C3292( C3289 C3292 ) C3289_=_C3293( C3289 C3293 ) C3289_=_C3294( C3289 C3294 ) C3289_=_C3679( C3289 C3679 ) C3290_=_C3291( C3290 C3291 ) \nC3290_=_C3292( C3290 C3292 ) C3290_=_C3293( C3290 C3293 ) C3290_=_C3294( C3290 C3294 ) C3291_=_C3292( C3291 C3292 ) C3291_=_C3293( C3291 C3293 ) C3291_=_C3294( C3291 C3294 ) \nC3292_=_C3293( C3292 C3293 ) C3292_=_C3294( C3292 C3294 ) C3293_=_C3294( C3293 C3294 ) C3294_=_C3682( C3294 C3682 ) C3451_=_C3480( C3451 C3480 ) C3451_=_C3490( C3451 C3490 ) \nC3451_=_C3518( C3451 C3518 ) C3451_=_C3676( C3451 C3676 ) C3451_=_C3677( C3451 C3677 ) C3451_=_C3678( C3451 C3678 ) C3451_=_C3679( C3451 C3679 ) C3451_=_C3680( C3451 C3680 ) \nC3451_=_C3681( C3451 C3681 ) C3451_=_C3682( C3451 C3682 ) C3480_=_C3490( C3480 C3490 ) C3480_=_C3518( C3480 C3518 ) C3480_=_C3676( C3480 C3676 ) C3480_=_C3677( C3480 C3677 ) \nC3480_=_C3678( C3480 C3678 ) C3480_=_C3679( C3480 C3679 ) C3480_=_C3680( C3480 C3680 ) C3480_=_C3681( C3480 C3681 ) C3480_=_C3682( C3480 C3682 ) C3490_=_C3518( C3490 C3518 ) \nC3490_=_C3676( C3490 C3676 ) C3490_=_C3677( C3490 C3677 ) C3490_=_C3678( C3490 C3678 ) C3490_=_C3679( C3490 C3679 ) C3490_=_C3680( C3490 C3680 ) C3490_=_C3681( C3490 C3681 ) \nC3490_=_C3682( C3490 C3682 ) C3518_=_C3676( C3518 C3676 ) C3518_=_C3677( C3518 C3677 ) C3518_=_C3678( C3518 C3678 ) C3518_=_C3679( C3518 C3679 ) C3518_=_C3680( C3518 C3680 ) \nC3518_=_C3681( C3518 C3681 ) C3518_=_C3682( C3518 C3682 ) C3676_=_C3677( C3676 C3677 ) C3676_=_C3678( C3676 C3678 ) C3676_=_C3679( C3676 C3679 ) C3676_=_C3680( C3676 C3680 ) \nC3676_=_C3681( C3676 C3681 ) C3676_=_C3682( C3676 C3682 ) C3677_=_C3678( C3677 C3678 ) C3677_=_C3679( C3677 C3679 ) C3677_=_C3680( C3677 C3680 ) C3677_=_C3681( C3677 C3681 ) \nC3677_=_C3682( C3677 C3682 ) C3678_=_C3679( C3678 C3679 ) C3678_=_C3680( C3678 C3680 ) C3678_=_C3681( C3678 C3681 ) C3678_=_C3682( C3678 C3682 ) C3679_=_C3680( C3679 C3680 ) \nC3679_=_C3681( C3679 C3681 ) C3679_=_C3682( C3679 C3682 ) C3680_=_C3681( C3680 C3681 ) C3680_=_C3682( C3680 C3682 ) C3681_=_C3682( C3681 C3682 ) "];212-&gt;286[label="54: C383 C420 C635 C637 C684 \nC1036 C1227 C1319 C1429 C1514 C1532 \nC1538 C1643 C2088 C2094 C2168 C2186 \nC2371 C2638 C2657 C2692 C2697 C2765 \nC2818 C2924 C2928 C2964 C3058 C3194 \nC3280 C3281 C3282 C3284 C3285 C3286 \nC3287 C3288 C3289 C3290 C3291 C3292 \nC3293 C3294 C3451 C3480 C3490 C3518 \nC3676 C3677 C3678 C3679 C3680 C3681 \nC3682 \n712: C383_=_C635 ,C383_=_C684 ,C383_=_C1532 ,C383_=_C1643 ,C383_=_C2088 ,\nC383_=_C2168 ,C383_=_C2186 ,C383_=_C2371 ,C383_=_C2638 ,C383_=_C2657 ,C383_=_C2692 ,\nC383_=_C2924 ,C383_=_C3280 ,C383_=_C3281 ,C383_=_C3282 ,C383_=_C3284 ,C383_=_C3285 ,\nC383_=_C3286 ,C383_=_C3287 ,C383_=_C3288 ,C383_=_C3289 ,C383_=_C3290 ,C383_=_C3291 ,\nC383_=_C3292 ,C383_=_C3293 ,C383_=_C3294 ,C420_=_C637 ,C420_=_C1036 ,C420_=_C1227 ,\nC420_=_C1319 ,C420_=_C1429 ,C420_=_C1514 ,C420_=_C1538 ,C420_=_C2094 ,C420_=_C2697 ,\nC420_=_C2765 ,C420_=_C2818 ,C420_=_C2928 ,C420_=_C2964 ,C420_=_C3058 ,C420_=_C3194 ,\nC420_=_C3451 ,C420_=_C3480 ,C420_=_C3490 ,C420_=_C3518 ,C420_=_C3676 ,C420_=_C3677 ,\nC420_=_C3678 ,C420_=_C3679 ,C420_=_C3680 ,C420_=_C3681 ,C420_=_C3682 ,C635_=_C637 ,\nC635_=_C684 ,C635_=_C1532 ,C635_=_C1643 ,C635_=_C2088 ,C635_=_C2168 ,C635_=_C2186 ,\nC635_=_C2371 ,C635_=_C2638 ,C635_=_C2657 ,C635_=_C2692 ,C635_=_C2924 ,C635_=_C3280 ,\nC635_=_C3281 ,C635_=_C3282 ,C635_=_C3284 ,C635_=_C3285 ,C635_=_C3286 ,C635_=_C3287 ,\nC635_=_C3288 ,C635_=_C3289 ,C635_=_C3290 ,C635_=_C3291 ,C635_=_C3292 ,C635_=_C3293 ,\nC635_=_C3294 ,C637_=_C1036 ,C637_=_C1227 ,C637_=_C1319 ,C637_=_C1429 ,C637_=_C1514 ,\nC637_=_C1538 ,C637_=_C2094 ,C637_=_C2697 ,C637_=_C2765 ,C637_=_C2818 ,C637_=_C2928 ,\nC637_=_C2964 ,C637_=_C3058 ,C637_=_C3194 ,C637_=_C3451 ,C637_=_C3480 ,C637_=_C3490 ,\nC637_=_C3518 ,C637_=_C3676 ,C637_=_C3677 ,C637_=_C3678 ,C637_=_C3679 ,C637_=_C3680 ,\nC637_=_C3681 ,C637_=_C3682 ,C684_=_C1532 ,C684_=_C1643 ,C684_=_C2088 ,C684_=_C2168 ,\nC684_=_C2186 ,C684_=_C2371 ,C684_=_C2638 ,C684_=_C2657 ,C684_=_C2692 ,C684_=_C2924 ,\nC684_=_C3280 ,C684_=_C3281 ,C684_=_C3282 ,C684_=_C3284 ,C684_=_C3285 ,C684_=_C3286 ,\nC684_=_C3287 ,C684_=_C3288 ,C684_=_C3289 ,C684_=_C3290 ,C684_=_C3291 ,C684_=_C3292 ,\nC684_=_C3293 ,C684_=_C3294 ,C1036_=_C1227 ,C1036_=_C1319 ,C1036_=_C1429 ,C1036_=_C1514 ,\nC1036_=_C1538 ,C1036_=_C2094 ,C1036_=_C2697 ,C1036_=_C2765 ,C1036_=_C2818 ,C1036_=_C2928 ,\nC1036_=_C2964 ,C1036_=_C3058 ,C1036_=_C3194 ,C1036_=_C3451 ,C1036_=_C3480 ,C1036_=_C3490 ,\nC1036_=_C3518 ,C1036_=_C3676 ,C1036_=_C3677 ,C1036_=_C3678 ,C1036_=_C3679 ,C1036_=_C3680 ,\nC1036_=_C3681 ,C1036_=_C3682 ,C1227_=_C1319 ,C1227_=_C1429 ,C1227_=_C1514 ,C1227_=_C1538 ,\nC1227_=_C2094 ,C1227_=_C2697 ,C1227_=_C2765 ,C1227_=_C2818 ,C1227_=_C2928 ,C1227_=_C2964 ,\nC1227_=_C3058 ,C1227_=_C3194 ,C1227_=_C3451 ,C1227_=_C3480 ,C1227_=_C3490 ,C1227_=_C3518 ,\nC1227_=_C3676 ,C1227_=_C3677 ,C1227_=_C3678 ,C1227_=_C3679 ,C1227_=_C3680 ,C1227_=_C3681 ,\nC1227_=_C3682 ,C1319_=_C1429 ,C1319_=_C1514 ,C1319_=_C1538 ,C1319_=_C2094 ,C1319_=_C2697 ,\nC1319_=_C2765 ,C1319_=_C2818 ,C1319_=_C2928 ,C1319_=_C2964 ,C1319_=_C3058 ,C1319_=_C3194 ,\nC1319_=_C3451 ,C1319_=_C3480 ,C1319_=_C3490 ,C1319_=_C3518 ,C1319_=_C3676 ,C1319_=_C3677 ,\nC1319_=_C3678 ,C1319_=_C3679 ,C1319_=_C3680 ,C1319_=_C3681 ,C1319_=_C3682 ,C1429_=_C1514 ,\nC1429_=_C1538 ,C1429_=_C2094 ,C1429_=_C2697 ,C1429_=_C2765 ,C1429_=_C2818 ,C1429_=_C2928 ,\nC1429_=_C2964 ,C1429_=_C3058 ,C1429_=_C3194 ,C1429_=_C3451 ,C1429_=_C3480 ,C1429_=_C3490 ,\nC1429_=_C3518 ,C1429_=_C3676 ,C1429_=_C3677 ,C1429_=_C3678 ,C1429_=_C3679 ,C1429_=_C3680 ,\nC1429_=_C3681 ,C1429_=_C3682 ,C1514_=_C1538 ,C1514_=_C2094 ,C1514_=_C2697 ,C1514_=_C2765 ,\nC1514_=_C2818 ,C1514_=_C2928 ,C1514_=_C2964 ,C1514_=_C3058 ,C1514_=_C3194 ,C1514_=_C3451 ,\nC1514_=_C3480 ,C1514_=_C3490 ,C1514_=_C3518 ,C1514_=_C3676 ,C1514_=_C3677 ,C1514_=_C3678 ,\nC1514_=_C3679 ,C1514_=_C3680 ,C1514_=_C3681 ,C1514_=_C3682 ,C1532_=_C1538 ,C1532_=_C1643 ,\nC1532_=_C2088 ,C1532_=_C2168 ,C1532_=_C2186 ,C1532_=_C2371 ,C1532_=_C2638 ,C1532_=_C2657 ,\nC1532_=_C2692 ,C1532_=_C2924 ,C1532_=_C3280 ,C1532_=_C3281 ,C1532_=_C3282 ,C1532_=_C3284 ,\nC1532_=_C3285 ,C1532_=_C3286 ,C1532_=_C3287 ,C1532_=_C3288 ,C1532_=_C3289 ,C1532_=_C3290 ,\nC1532_=_C3291 ,C1532_=_C3292 ,C1532_=_C3293 ,C1532_=_C3294 ,C1538_=_C2094 ,C1538_=_C2697 ,\nC1538_=_C2765 ,C1538_=_C2818 ,C1538_=_C2928 ,C1538_=_C2964 ,C1538_=_C3058 ,C1538_=_C3194 ,\nC1538_=_C3451 ,C1538_=_C3480 ,C1538_=_C3490 ,C1538_=_C3518 ,C1538_=_C3676 ,C1538_=_C3677 ,\nC1538_=_C3678 ,C1538_=_C3679 ,C1538_=_C3680 ,C1538_=_C3681 ,C1538_=_C3682 ,C1643_=_C2088 ,\nC1643_=_C2168 ,C1643_=_C2186 ,C1643_=_C2371 ,C1643_=_C2638 ,C1643_=_C2657 ,C1643_=_C2692 ,\nC1643_=_C2924 ,C1643_=_C3280 ,C1643_=_C3281 ,C1643_=_C3282 ,C1643_=_C3284 ,C1643_=_C3285 ,\nC1643_=_C3286 ,C1643_=_C3287 ,C1643_=_C3288 ,C1643_=_C3289 ,C1643_=_C3290 ,C1643_=_C3291 ,\nC1643_=_C3292 ,C1643_=_C3293 ,C1643_=_C3294 ,C2088_=_C2094 ,C2088_=_C2168 ,C2088_=_C2186 ,\nC2088_=_C2371 ,C2088_=_C2638 ,C2088_=_C2657 ,C2088_=_C2692 ,C2088_=_C2924 ,C2088_=_C3280 ,\nC2088_=_C3281 ,C2088_=_C3282 ,C2088_=_C3284 ,C2088_=_C3285 ,C2088_=_C3286 ,C2088_=_C3287 ,\nC2088_=_C3288 ,C2088_=_C3289 ,C2088_=_C3290 ,C2088_=_C3291 ,C2088_=_C3292 ,C2088_=_C3293 ,\nC2088_=_C3294 ,C2094_=_C2697 ,C2094_=_C2765 ,C2094_=_C2818 ,C2094_=_C2928 ,C2094_=_C2964 ,\nC2094_=_C3058 ,C2094_=_C3194 ,C2094_=_C3451 ,C2094_=_C3480 ,C2094_=_C3490 ,C2094_=_C3518 ,\nC2094_=_C3676 ,C2094_=_C3677 ,C2094_=_C3678 ,C2094_=_C3679 ,C2094_=_C3680 ,C2094_=_C3681 ,\nC2094_=_C3682 ,C2168_=_C2186 ,C2168_=_C2371 ,C2168_=_C2638 ,C2168_=_C2657 ,C2168_=_C2692 ,\nC2168_=_C2924</w:t>
      </w:r>
    </w:p>
    <w:p>
      <w:pPr>
        <w:pStyle w:val="PreformattedText"/>
        <w:bidi w:val="0"/>
        <w:spacing w:before="0" w:after="0"/>
        <w:jc w:val="left"/>
        <w:rPr/>
      </w:pPr>
      <w:r>
        <w:rPr/>
        <w:t xml:space="preserve"> </w:t>
      </w:r>
      <w:r>
        <w:rPr/>
        <w:t>,C2168_=_C3280 ,C2168_=_C3281 ,C2168_=_C3282 ,C2168_=_C3284 ,C2168_=_C3285 ,\nC2168_=_C3286 ,C2168_=_C3287 ,C2168_=_C3288 ,C2168_=_C3289 ,C2168_=_C3290 ,C2168_=_C3291 ,\nC2168_=_C3292 ,C2168_=_C3293 ,C2168_=_C3294 ,C2186_=_C2371 ,C2186_=_C2638 ,C2186_=_C2657 ,\nC2186_=_C2692 ,C2186_=_C2924 ,C2186_=_C3280 ,C2186_=_C3281 ,C2186_=_C3282 ,C2186_=_C3284 ,\nC2186_=_C3285 ,C2186_=_C3286 ,C2186_=_C3287 ,C2186_=_C3288 ,C2186_=_C3289 ,C2186_=_C3290 ,\nC2186_=_C3291 ,C2186_=_C3292 ,C2186_=_C3293 ,C2186_=_C3294 ,C2371_=_C2638 ,C2371_=_C2657 ,\nC2371_=_C2692 ,C2371_=_C2924 ,C2371_=_C3280 ,C2371_=_C3281 ,C2371_=_C3282 ,C2371_=_C3284 ,\nC2371_=_C3285 ,C2371_=_C3286 ,C2371_=_C3287 ,C2371_=_C3288 ,C2371_=_C3289 ,C2371_=_C3290 ,\nC2371_=_C3291 ,C2371_=_C3292 ,C2371_=_C3293 ,C2371_=_C3294 ,C2638_=_C2657 ,C2638_=_C2692 ,\nC2638_=_C2924 ,C2638_=_C3280 ,C2638_=_C3281 ,C2638_=_C3282 ,C2638_=_C3284 ,C2638_=_C3285 ,\nC2638_=_C3286 ,C2638_=_C3287 ,C2638_=_C3288 ,C2638_=_C3289 ,C2638_=_C3290 ,C2638_=_C3291 ,\nC2638_=_C3292 ,C2638_=_C3293 ,C2638_=_C3294 ,C2657_=_C2692 ,C2657_=_C2924 ,C2657_=_C3280 ,\nC2657_=_C3281 ,C2657_=_C3282 ,C2657_=_C3284 ,C2657_=_C3285 ,C2657_=_C3286 ,C2657_=_C3287 ,\nC2657_=_C3288 ,C2657_=_C3289 ,C2657_=_C3290 ,C2657_=_C3291 ,C2657_=_C3292 ,C2657_=_C3293 ,\nC2657_=_C3294 ,C2692_=_C2697 ,C2692_=_C2924 ,C2692_=_C3280 ,C2692_=_C3281 ,C2692_=_C3282 ,\nC2692_=_C3284 ,C2692_=_C3285 ,C2692_=_C3286 ,C2692_=_C3287 ,C2692_=_C3288 ,C2692_=_C3289 ,\nC2692_=_C3290 ,C2692_=_C3291 ,C2692_=_C3292 ,C2692_=_C3293 ,C2692_=_C3294 ,C2697_=_C2765 ,\nC2697_=_C2818 ,C2697_=_C2928 ,C2697_=_C2964 ,C2697_=_C3058 ,C2697_=_C3194 ,C2697_=_C3451 ,\nC2697_=_C3480 ,C2697_=_C3490 ,C2697_=_C3518 ,C2697_=_C3676 ,C2697_=_C3677 ,C2697_=_C3678 ,\nC2697_=_C3679 ,C2697_=_C3680 ,C2697_=_C3681 ,C2697_=_C3682 ,C2765_=_C2818 ,C2765_=_C2928 ,\nC2765_=_C2964 ,C2765_=_C3058 ,C2765_=_C3194 ,C2765_=_C3451 ,C2765_=_C3480 ,C2765_=_C3490 ,\nC2765_=_C3518 ,C2765_=_C3676 ,C2765_=_C3677 ,C2765_=_C3678 ,C2765_=_C3679 ,C2765_=_C3680 ,\nC2765_=_C3681 ,C2765_=_C3682 ,C2818_=_C2928 ,C2818_=_C2964 ,C2818_=_C3058 ,C2818_=_C3194 ,\nC2818_=_C3451 ,C2818_=_C3480 ,C2818_=_C3490 ,C2818_=_C3518 ,C2818_=_C3676 ,C2818_=_C3677 ,\nC2818_=_C3678 ,C2818_=_C3679 ,C2818_=_C3680 ,C2818_=_C3681 ,C2818_=_C3682 ,C2924_=_C2928 ,\nC2924_=_C3280 ,C2924_=_C3281 ,C2924_=_C3282 ,C2924_=_C3284 ,C2924_=_C3285 ,C2924_=_C3286 ,\nC2924_=_C3287 ,C2924_=_C3288 ,C2924_=_C3289 ,C2924_=_C3290 ,C2924_=_C3291 ,C2924_=_C3292 ,\nC2924_=_C3293 ,C2924_=_C3294 ,C2928_=_C2964 ,C2928_=_C3058 ,C2928_=_C3194 ,C2928_=_C3451 ,\nC2928_=_C3480 ,C2928_=_C3490 ,C2928_=_C3518 ,C2928_=_C3676 ,C2928_=_C3677 ,C2928_=_C3678 ,\nC2928_=_C3679 ,C2928_=_C3680 ,C2928_=_C3681 ,C2928_=_C3682 ,C2964_=_C3058 ,C2964_=_C3194 ,\nC2964_=_C3451 ,C2964_=_C3480 ,C2964_=_C3490 ,C2964_=_C3518 ,C2964_=_C3676 ,C2964_=_C3677 ,\nC2964_=_C3678 ,C2964_=_C3679 ,C2964_=_C3680 ,C2964_=_C3681 ,C2964_=_C3682 ,C3058_=_C3194 ,\nC3058_=_C3451 ,C3058_=_C3480 ,C3058_=_C3490 ,C3058_=_C3518 ,C3058_=_C3676 ,C3058_=_C3677 ,\nC3058_=_C3678 ,C3058_=_C3679 ,C3058_=_C3680 ,C3058_=_C3681 ,C3058_=_C3682 ,C3194_=_C3451 ,\nC3194_=_C3480 ,C3194_=_C3490 ,C3194_=_C3518 ,C3194_=_C3676 ,C3194_=_C3677 ,C3194_=_C3678 ,\nC3194_=_C3679 ,C3194_=_C3680 ,C3194_=_C3681 ,C3194_=_C3682 ,C3280_=_C3281 ,C3280_=_C3282 ,\nC3280_=_C3284 ,C3280_=_C3285 ,C3280_=_C3286 ,C3280_=_C3287 ,C3280_=_C3288 ,C3280_=_C3289 ,\nC3280_=_C3290 ,C3280_=_C3291 ,C3280_=_C3292 ,C3280_=_C3293 ,C3280_=_C3294 ,C3281_=_C3282 ,\nC3281_=_C3284 ,C3281_=_C3285 ,C3281_=_C3286 ,C3281_=_C3287 ,C3281_=_C3288 ,C3281_=_C3289 ,\nC3281_=_C3290 ,C3281_=_C3291 ,C3281_=_C3292 ,C3281_=_C3293 ,C3281_=_C3294 ,C3282_=_C3284 ,\nC3282_=_C3285 ,C3282_=_C3286 ,C3282_=_C3287 ,C3282_=_C3288 ,C3282_=_C3289 ,C3282_=_C3290 ,\nC3282_=_C3291 ,C3282_=_C3292 ,C3282_=_C3293 ,C3282_=_C3294 ,C3282_=_C3451 ,C3284_=_C3285 ,\nC3284_=_C3286 ,C3284_=_C3287 ,C3284_=_C3288 ,C3284_=_C3289 ,C3284_=_C3290 ,C3284_=_C3291 ,\nC3284_=_C3292 ,C3284_=_C3293 ,C3284_=_C3294 ,C3284_=_C3676 ,C3285_=_C3286 ,C3285_=_C3287 ,\nC3285_=_C3288 ,C3285_=_C3289 ,C3285_=_C3290 ,C3285_=_C3291 ,C3285_=_C3292 ,C3285_=_C3293 ,\nC3285_=_C3294 ,C3286_=_C3287 ,C3286_=_C3288 ,C3286_=_C3289 ,C3286_=_C3290 ,C3286_=_C3291 ,\nC3286_=_C3292 ,C3286_=_C3293 ,C3286_=_C3294 ,C3286_=_C3678 ,C3287_=_C3288 ,C3287_=_C3289 ,\nC3287_=_C3290 ,C3287_=_C3291 ,C3287_=_C3292 ,C3287_=_C3293 ,C3287_=_C3294 ,C3288_=_C3289 ,\nC3288_=_C3290 ,C3288_=_C3291 ,C3288_=_C3292 ,C3288_=_C3293 ,C3288_=_C3294 ,C3289_=_C3290 ,\nC3289_=_C3291 ,C3289_=_C3292 ,C3289_=_C3293 ,C3289_=_C3294 ,C3289_=_C3679 ,C3290_=_C3291 ,\nC3290_=_C3292 ,C3290_=_C3293 ,C3290_=_C3294 ,C3291_=_C3292 ,C3291_=_C3293 ,C3291_=_C3294 ,\nC3292_=_C3293 ,C3292_=_C3294 ,C3293_=_C3294 ,C3294_=_C3682 ,C3451_=_C3480 ,C3451_=_C3490 ,\nC3451_=_C3518 ,C3451_=_C3676 ,C3451_=_C3677 ,C3451_=_C3678 ,C3451_=_C3679 ,C3451_=_C3680 ,\nC3451_=_C3681 ,C3451_=_C3682 ,C3480_=_C3490 ,C3480_=_C3518 ,C3480_=_C3676 ,C3480_=_C3677 ,\nC3480_=_C3678 ,C3480_=_C3679 ,C3480_=_C3680 ,C3480_=_C3681 ,C3480_=_C3682 ,C3490_=_C3518 ,\nC3490_=_C3676 ,C3490_=_C3677 ,C3490_=_C3678 ,C3490_=_C3679 ,C3490_=_C3680 ,C3490_=_C3681 ,\nC3490_=_C3682 ,C3518_=_C3676 ,C3518_=_C3677 ,C3518_=_C3678 ,C3518_=_C3679 ,C3518_=_C3680 ,\nC3518_=_C3681 ,C3518_=_C3682 ,C3676_=_C3677 ,C3676_=_C3678 ,C3676_=_C3679 ,C3676_=_C3680 ,\nC3676_=_C3681 ,C3676_=_C3682 ,C3677_=_C3678 ,C3677_=_C3679 ,C3677_=_C3680 ,C3677_=_C3681 ,\nC3677_=_C3682 ,C3678_=_C3679 ,C3678_=_C3680 ,C3678_=_C3681 ,C3678_=_C3682 ,C3679_=_C3680 ,\nC3679_=_C3681 ,C3679_=_C3682 ,C3680_=_C3681 ,C3680_=_C3682 ,C3681_=_C3682 ,"];287[shape=box, label="id:287 level: 7\n55: C65 C87 C219 C311 C337 \nC459 C530 C623 C641 C844 C1439 \nC1521 C1522 C1523 C1524 C1525 C1526 \nC1527 C1528 C1529 C1530 C1531 C1532 \nC1533 C1534 C1535 C1536 C1537 C1538 \nC1539 C1540 C1541 C1542 C1543 C1544 \nC1545 C1699 C2099 C2597 C2700 C2933 \nC2968 C3286 C3422 C3455 C3673 C3678 \nC3801 C3831 C3941 C3942 C3943 C3944 \nC3945 C3946 \n765: C65_=_C87( C65 C87 ) C65_=_C219( C65 C219 ) C65_=_C311( C65 C311 ) C65_=_C337( C65 C337 ) C65_=_C530( C65 C530 ) \nC65_=_C641( C65 C641 ) C65_=_C844( C65 C844 ) C65_=_C1539( C65 C1539 ) C65_=_C1699( C65 C1699 ) C65_=_C2099( C65 C2099 ) C65_=_C2597( C65 C2597 ) \nC65_=_C2700( C65 C2700 ) C65_=_C2933( C65 C2933 ) C65_=_C2968( C65 C2968 ) C65_=_C3286( C65 C3286 ) C65_=_C3422( C65 C3422 ) C65_=_C3455( C65 C3455 ) \nC65_=_C3673( C65 C3673 ) C65_=_C3678( C65 C3678 ) C65_=_C3801( C65 C3801 ) C65_=_C3831( C65 C3831 ) C65_=_C3941( C65 C3941 ) C65_=_C3942( C65 C3942 ) \nC65_=_C3943( C65 C3943 ) C65_=_C3944( C65 C3944 ) C65_=_C3945( C65 C3945 ) C65_=_C3946( C65 C3946 ) C87_=_C219( C87 C219 ) C87_=_C311( C87 C311 ) \nC87_=_C337( C87 C337 ) C87_=_C530( C87 C530 ) C87_=_C641( C87 C641 ) C87_=_C844( C87 C844 ) C87_=_C1539( C87 C1539 ) C87_=_C1699( C87 C1699 ) \nC87_=_C2099( C87 C2099 ) C87_=_C2597( C87 C2597 ) C87_=_C2700( C87 C2700 ) C87_=_C2933( C87 C2933 ) C87_=_C2968( C87 C2968 ) C87_=_C3286( C87 C3286 ) \nC87_=_C3422( C87 C3422 ) C87_=_C3455( C87 C3455 ) C87_=_C3673( C87 C3673 ) C87_=_C3678( C87 C3678 ) C87_=_C3801( C87 C3801 ) C87_=_C3831( C87 C3831 ) \nC87_=_C3941( C87 C3941 ) C87_=_C3942( C87 C3942 ) C87_=_C3943( C87 C3943 ) C87_=_C3944( C87 C3944 ) C87_=_C3945( C87 C3945 ) C87_=_C3946( C87 C3946 ) \nC219_=_C311( C219 C311 ) C219_=_C337( C219 C337 ) C219_=_C530( C219 C530 ) C219_=_C641( C219 C641 ) C219_=_C844( C219 C844 ) C219_=_C1539( C219 C1539 ) \nC219_=_C1699( C219 C1699 ) C219_=_C2099( C219 C2099 ) C219_=_C2597( C219 C2597 ) C219_=_C2700( C219 C2700 ) C219_=_C2933( C219 C2933 ) C219_=_C2968( C219 C2968 ) \nC219_=_C3286( C219 C3286 ) C219_=_C3422( C219 C3422 ) C219_=_C3455( C219 C3455 ) C219_=_C3673( C219 C3673 ) C219_=_C3678( C219 C3678 ) C219_=_C3801( C219 C3801 ) \nC219_=_C3831( C219 C3831 ) C219_=_C3941( C219 C3941 ) C219_=_C3942( C219 C3942 ) C219_=_C3943( C219 C3943 ) C219_=_C3944( C219 C3944 ) C219_=_C3945( C219 C3945 ) \nC219_=_C3946( C219 C3946 ) C311_=_C337( C311 C337 ) C311_=_C530( C311 C530 ) C311_=_C641( C311 C641 ) C311_=_C844( C311 C844 ) C311_=_C1539( C311 C1539 ) \nC311_=_C1699( C311 C1699 ) C311_=_C2099( C311 C2099 ) C311_=_C2597( C311 C2597 ) C311_=_C2700( C311 C2700 ) C311_=_C2933( C311 C2933 ) C311_=_C2968( C311 C2968 ) \nC311_=_C3286( C311 C3286 ) C311_=_C3422( C311 C3422 ) C311_=_C3455( C311 C3455 ) C311_=_C3673( C311 C3673 ) C311_=_C3678( C311 C3678 ) C311_=_C3801( C311 C3801 ) \nC311_=_C3831( C311 C3831 ) C311_=_C3941( C311 C3941 ) C311_=_C3942( C311 C3942 ) C311_=_C3943( C311 C3943 ) C311_=_C3944( C311 C3944 ) C311_=_C3945( C311 C3945 ) \nC311_=_C3946( C311 C3946 ) C337_=_C530( C337 C530 ) C337_=_C641( C337 C641 ) C337_=_C844( C337 C844 ) C337_=_C1539( C337 C1539 ) C337_=_C1699( C337 C1699 ) \nC337_=_C2099( C337 C2099 ) C337_=_C2597( C337 C2597 ) C337_=_C2700( C337 C2700 ) C337_=_C2933( C337 C2933 ) C337_=_C2968( C337 C2968 ) C337_=_C3286( C337 C3286 ) \nC337_=_C3422( C337 C3422 ) C337_=_C3455( C337 C3455 ) C337_=_C3673( C337 C3673 ) C337_=_C3678( C337 C3678 ) C337_=_C3801( C337 C3801 ) C337_=_C3831( C337 C3831 ) \nC337_=_C3941( C337 C3941 ) C337_=_C3942( C337 C3942 ) C337_=_C3943( C337 C3943 ) C337_=_C3944( C337 C3944 ) C337_=_C3945( C337 C3945 ) C337_=_C3946( C337 C3946 ) \nC459_=_C623( C459 C623 ) C459_=_C1439( C459 C1439 ) C459_=_C1521( C459 C1521 ) C459_=_C1522( C459 C1522 ) C459_=_C1523( C459 C1523 ) C459_=_C1524( C459 C1524 ) \nC459_=_C1525( C459 C1525 ) C459_=_C1526( C459 C1526 ) C459_=_C1527( C459 C1527 ) C459_=_C1528( C459 C1528 ) C459_=_C1529( C459 C1529 ) C459_=_C1530( C459 C1530 ) \nC459_=_C1531( C459 C1531 ) C459_=_C1532( C459 C1532 ) C459_=_C1533( C459 C1533 ) C459_=_C1534( C459 C1534 ) C459_=_C1535( C459 C1535 ) C459_=_C1536( C459 C1536 ) \nC459_=_C1537( C459 C1537 ) C459_=_C1538( C459 C1538 ) C459_=_C1539( C459 C1539 ) C459_=_C1540( C459 C1540 ) C459_=_C1541( C459 C1541 ) C459_=_C1542( C459 C1542 ) \nC459_=_C1543( C459</w:t>
      </w:r>
    </w:p>
    <w:p>
      <w:pPr>
        <w:pStyle w:val="PreformattedText"/>
        <w:bidi w:val="0"/>
        <w:spacing w:before="0" w:after="0"/>
        <w:jc w:val="left"/>
        <w:rPr/>
      </w:pPr>
      <w:r>
        <w:rPr/>
        <w:t xml:space="preserve"> </w:t>
      </w:r>
      <w:r>
        <w:rPr/>
        <w:t>C1543 ) C459_=_C1544( C459 C1544 ) C459_=_C1545( C459 C1545 ) C530_=_C641( C530 C641 ) C530_=_C844( C530 C844 ) C530_=_C1539( C530 C1539 ) \nC530_=_C1699( C530 C1699 ) C530_=_C2099( C530 C2099 ) C530_=_C2597( C530 C2597 ) C530_=_C2700( C530 C2700 ) C530_=_C2933( C530 C2933 ) C530_=_C2968( C530 C2968 ) \nC530_=_C3286( C530 C3286 ) C530_=_C3422( C530 C3422 ) C530_=_C3455( C530 C3455 ) C530_=_C3673( C530 C3673 ) C530_=_C3678( C530 C3678 ) C530_=_C3801( C530 C3801 ) \nC530_=_C3831( C530 C3831 ) C530_=_C3941( C530 C3941 ) C530_=_C3942( C530 C3942 ) C530_=_C3943( C530 C3943 ) C530_=_C3944( C530 C3944 ) C530_=_C3945( C530 C3945 ) \nC530_=_C3946( C530 C3946 ) C623_=_C641( C623 C641 ) C623_=_C1439( C623 C1439 ) C623_=_C1521( C623 C1521 ) C623_=_C1522( C623 C1522 ) C623_=_C1523( C623 C1523 ) \nC623_=_C1524( C623 C1524 ) C623_=_C1525( C623 C1525 ) C623_=_C1526( C623 C1526 ) C623_=_C1527( C623 C1527 ) C623_=_C1528( C623 C1528 ) C623_=_C1529( C623 C1529 ) \nC623_=_C1530( C623 C1530 ) C623_=_C1531( C623 C1531 ) C623_=_C1532( C623 C1532 ) C623_=_C1533( C623 C1533 ) C623_=_C1534( C623 C1534 ) C623_=_C1535( C623 C1535 ) \nC623_=_C1536( C623 C1536 ) C623_=_C1537( C623 C1537 ) C623_=_C1538( C623 C1538 ) C623_=_C1539( C623 C1539 ) C623_=_C1540( C623 C1540 ) C623_=_C1541( C623 C1541 ) \nC623_=_C1542( C623 C1542 ) C623_=_C1543( C623 C1543 ) C623_=_C1544( C623 C1544 ) C623_=_C1545( C623 C1545 ) C641_=_C844( C641 C844 ) C641_=_C1539( C641 C1539 ) \nC641_=_C1699( C641 C1699 ) C641_=_C2099( C641 C2099 ) C641_=_C2597( C641 C2597 ) C641_=_C2700( C641 C2700 ) C641_=_C2933( C641 C2933 ) C641_=_C2968( C641 C2968 ) \nC641_=_C3286( C641 C3286 ) C641_=_C3422( C641 C3422 ) C641_=_C3455( C641 C3455 ) C641_=_C3673( C641 C3673 ) C641_=_C3678( C641 C3678 ) C641_=_C3801( C641 C3801 ) \nC641_=_C3831( C641 C3831 ) C641_=_C3941( C641 C3941 ) C641_=_C3942( C641 C3942 ) C641_=_C3943( C641 C3943 ) C641_=_C3944( C641 C3944 ) C641_=_C3945( C641 C3945 ) \nC641_=_C3946( C641 C3946 ) C844_=_C1539( C844 C1539 ) C844_=_C1699( C844 C1699 ) C844_=_C2099( C844 C2099 ) C844_=_C2597( C844 C2597 ) C844_=_C2700( C844 C2700 ) \nC844_=_C2933( C844 C2933 ) C844_=_C2968( C844 C2968 ) C844_=_C3286( C844 C3286 ) C844_=_C3422( C844 C3422 ) C844_=_C3455( C844 C3455 ) C844_=_C3673( C844 C3673 ) \nC844_=_C3678( C844 C3678 ) C844_=_C3801( C844 C3801 ) C844_=_C3831( C844 C3831 ) C844_=_C3941( C844 C3941 ) C844_=_C3942( C844 C3942 ) C844_=_C3943( C844 C3943 ) \nC844_=_C3944( C844 C3944 ) C844_=_C3945( C844 C3945 ) C844_=_C3946( C844 C3946 ) C1439_=_C1521( C1439 C1521 ) C1439_=_C1522( C1439 C1522 ) C1439_=_C1523( C1439 C1523 ) \nC1439_=_C1524( C1439 C1524 ) C1439_=_C1525( C1439 C1525 ) C1439_=_C1526( C1439 C1526 ) C1439_=_C1527( C1439 C1527 ) C1439_=_C1528( C1439 C1528 ) C1439_=_C1529( C1439 C1529 ) \nC1439_=_C1530( C1439 C1530 ) C1439_=_C1531( C1439 C1531 ) C1439_=_C1532( C1439 C1532 ) C1439_=_C1533( C1439 C1533 ) C1439_=_C1534( C1439 C1534 ) C1439_=_C1535( C1439 C1535 ) \nC1439_=_C1536( C1439 C1536 ) C1439_=_C1537( C1439 C1537 ) C1439_=_C1538( C1439 C1538 ) C1439_=_C1539( C1439 C1539 ) C1439_=_C1540( C1439 C1540 ) C1439_=_C1541( C1439 C1541 ) \nC1439_=_C1542( C1439 C1542 ) C1439_=_C1543( C1439 C1543 ) C1439_=_C1544( C1439 C1544 ) C1439_=_C1545( C1439 C1545 ) C1521_=_C1522( C1521 C1522 ) C1521_=_C1523( C1521 C1523 ) \nC1521_=_C1524( C1521 C1524 ) C1521_=_C1525( C1521 C1525 ) C1521_=_C1526( C1521 C1526 ) C1521_=_C1527( C1521 C1527 ) C1521_=_C1528( C1521 C1528 ) C1521_=_C1529( C1521 C1529 ) \nC1521_=_C1530( C1521 C1530 ) C1521_=_C1531( C1521 C1531 ) C1521_=_C1532( C1521 C1532 ) C1521_=_C1533( C1521 C1533 ) C1521_=_C1534( C1521 C1534 ) C1521_=_C1535( C1521 C1535 ) \nC1521_=_C1536( C1521 C1536 ) C1521_=_C1537( C1521 C1537 ) C1521_=_C1538( C1521 C1538 ) C1521_=_C1539( C1521 C1539 ) C1521_=_C1540( C1521 C1540 ) C1521_=_C1541( C1521 C1541 ) \nC1521_=_C1542( C1521 C1542 ) C1521_=_C1543( C1521 C1543 ) C1521_=_C1544( C1521 C1544 ) C1521_=_C1545( C1521 C1545 ) C1522_=_C1523( C1522 C1523 ) C1522_=_C1524( C1522 C1524 ) \nC1522_=_C1525( C1522 C1525 ) C1522_=_C1526( C1522 C1526 ) C1522_=_C1527( C1522 C1527 ) C1522_=_C1528( C1522 C1528 ) C1522_=_C1529( C1522 C1529 ) C1522_=_C1530( C1522 C1530 ) \nC1522_=_C1531( C1522 C1531 ) C1522_=_C1532( C1522 C1532 ) C1522_=_C1533( C1522 C1533 ) C1522_=_C1534( C1522 C1534 ) C1522_=_C1535( C1522 C1535 ) C1522_=_C1536( C1522 C1536 ) \nC1522_=_C1537( C1522 C1537 ) C1522_=_C1538( C1522 C1538 ) C1522_=_C1539( C1522 C1539 ) C1522_=_C1540( C1522 C1540 ) C1522_=_C1541( C1522 C1541 ) C1522_=_C1542( C1522 C1542 ) \nC1522_=_C1543( C1522 C1543 ) C1522_=_C1544( C1522 C1544 ) C1522_=_C1545( C1522 C1545 ) C1523_=_C1524( C1523 C1524 ) C1523_=_C1525( C1523 C1525 ) C1523_=_C1526( C1523 C1526 ) \nC1523_=_C1527( C1523 C1527 ) C1523_=_C1528( C1523 C1528 ) C1523_=_C1529( C1523 C1529 ) C1523_=_C1530( C1523 C1530 ) C1523_=_C1531( C1523 C1531 ) C1523_=_C1532( C1523 C1532 ) \nC1523_=_C1533( C1523 C1533 ) C1523_=_C1534( C1523 C1534 ) C1523_=_C1535( C1523 C1535 ) C1523_=_C1536( C1523 C1536 ) C1523_=_C1537( C1523 C1537 ) C1523_=_C1538( C1523 C1538 ) \nC1523_=_C1539( C1523 C1539 ) C1523_=_C1540( C1523 C1540 ) C1523_=_C1541( C1523 C1541 ) C1523_=_C1542( C1523 C1542 ) C1523_=_C1543( C1523 C1543 ) C1523_=_C1544( C1523 C1544 ) \nC1523_=_C1545( C1523 C1545 ) C1524_=_C1525( C1524 C1525 ) C1524_=_C1526( C1524 C1526 ) C1524_=_C1527( C1524 C1527 ) C1524_=_C1528( C1524 C1528 ) C1524_=_C1529( C1524 C1529 ) \nC1524_=_C1530( C1524 C1530 ) C1524_=_C1531( C1524 C1531 ) C1524_=_C1532( C1524 C1532 ) C1524_=_C1533( C1524 C1533 ) C1524_=_C1534( C1524 C1534 ) C1524_=_C1535( C1524 C1535 ) \nC1524_=_C1536( C1524 C1536 ) C1524_=_C1537( C1524 C1537 ) C1524_=_C1538( C1524 C1538 ) C1524_=_C1539( C1524 C1539 ) C1524_=_C1540( C1524 C1540 ) C1524_=_C1541( C1524 C1541 ) \nC1524_=_C1542( C1524 C1542 ) C1524_=_C1543( C1524 C1543 ) C1524_=_C1544( C1524 C1544 ) C1524_=_C1545( C1524 C1545 ) C1525_=_C1526( C1525 C1526 ) C1525_=_C1527( C1525 C1527 ) \nC1525_=_C1528( C1525 C1528 ) C1525_=_C1529( C1525 C1529 ) C1525_=_C1530( C1525 C1530 ) C1525_=_C1531( C1525 C1531 ) C1525_=_C1532( C1525 C1532 ) C1525_=_C1533( C1525 C1533 ) \nC1525_=_C1534( C1525 C1534 ) C1525_=_C1535( C1525 C1535 ) C1525_=_C1536( C1525 C1536 ) C1525_=_C1537( C1525 C1537 ) C1525_=_C1538( C1525 C1538 ) C1525_=_C1539( C1525 C1539 ) \nC1525_=_C1540( C1525 C1540 ) C1525_=_C1541( C1525 C1541 ) C1525_=_C1542( C1525 C1542 ) C1525_=_C1543( C1525 C1543 ) C1525_=_C1544( C1525 C1544 ) C1525_=_C1545( C1525 C1545 ) \nC1525_=_C2099( C1525 C2099 ) C1526_=_C1527( C1526 C1527 ) C1526_=_C1528( C1526 C1528 ) C1526_=_C1529( C1526 C1529 ) C1526_=_C1530( C1526 C1530 ) C1526_=_C1531( C1526 C1531 ) \nC1526_=_C1532( C1526 C1532 ) C1526_=_C1533( C1526 C1533 ) C1526_=_C1534( C1526 C1534 ) C1526_=_C1535( C1526 C1535 ) C1526_=_C1536( C1526 C1536 ) C1526_=_C1537( C1526 C1537 ) \nC1526_=_C1538( C1526 C1538 ) C1526_=_C1539( C1526 C1539 ) C1526_=_C1540( C1526 C1540 ) C1526_=_C1541( C1526 C1541 ) C1526_=_C1542( C1526 C1542 ) C1526_=_C1543( C1526 C1543 ) \nC1526_=_C1544( C1526 C1544 ) C1526_=_C1545( C1526 C1545 ) C1527_=_C1528( C1527 C1528 ) C1527_=_C1529( C1527 C1529 ) C1527_=_C1530( C1527 C1530 ) C1527_=_C1531( C1527 C1531 ) \nC1527_=_C1532( C1527 C1532 ) C1527_=_C1533( C1527 C1533 ) C1527_=_C1534( C1527 C1534 ) C1527_=_C1535( C1527 C1535 ) C1527_=_C1536( C1527 C1536 ) C1527_=_C1537( C1527 C1537 ) \nC1527_=_C1538( C1527 C1538 ) C1527_=_C1539( C1527 C1539 ) C1527_=_C1540( C1527 C1540 ) C1527_=_C1541( C1527 C1541 ) C1527_=_C1542( C1527 C1542 ) C1527_=_C1543( C1527 C1543 ) \nC1527_=_C1544( C1527 C1544 ) C1527_=_C1545( C1527 C1545 ) C1527_=_C2700( C1527 C2700 ) C1528_=_C1529( C1528 C1529 ) C1528_=_C1530( C1528 C1530 ) C1528_=_C1531( C1528 C1531 ) \nC1528_=_C1532( C1528 C1532 ) C1528_=_C1533( C1528 C1533 ) C1528_=_C1534( C1528 C1534 ) C1528_=_C1535( C1528 C1535 ) C1528_=_C1536( C1528 C1536 ) C1528_=_C1537( C1528 C1537 ) \nC1528_=_C1538( C1528 C1538 ) C1528_=_C1539( C1528 C1539 ) C1528_=_C1540( C1528 C1540 ) C1528_=_C1541( C1528 C1541 ) C1528_=_C1542( C1528 C1542 ) C1528_=_C1543( C1528 C1543 ) \nC1528_=_C1544( C1528 C1544 ) C1528_=_C1545( C1528 C1545 ) C1529_=_C1530( C1529 C1530 ) C1529_=_C1531( C1529 C1531 ) C1529_=_C1532( C1529 C1532 ) C1529_=_C1533( C1529 C1533 ) \nC1529_=_C1534( C1529 C1534 ) C1529_=_C1535( C1529 C1535 ) C1529_=_C1536( C1529 C1536 ) C1529_=_C1537( C1529 C1537 ) C1529_=_C1538( C1529 C1538 ) C1529_=_C1539( C1529 C1539 ) \nC1529_=_C1540( C1529 C1540 ) C1529_=_C1541( C1529 C1541 ) C1529_=_C1542( C1529 C1542 ) C1529_=_C1543( C1529 C1543 ) C1529_=_C1544( C1529 C1544 ) C1529_=_C1545( C1529 C1545 ) \nC1529_=_C2933( C1529 C2933 ) C1530_=_C1531( C1530 C1531 ) C1530_=_C1532( C1530 C1532 ) C1530_=_C1533( C1530 C1533 ) C1530_=_C1534( C1530 C1534 ) C1530_=_C1535( C1530 C1535 ) \nC1530_=_C1536( C1530 C1536 ) C1530_=_C1537( C1530 C1537 ) C1530_=_C1538( C1530 C1538 ) C1530_=_C1539( C1530 C1539 ) C1530_=_C1540( C1530 C1540 ) C1530_=_C1541( C1530 C1541 ) \nC1530_=_C1542( C1530 C1542 ) C1530_=_C1543( C1530 C1543 ) C1530_=_C1544( C1530 C1544 ) C1530_=_C1545( C1530 C1545 ) C1531_=_C1532( C1531 C1532 ) C1531_=_C1533( C1531 C1533 ) \nC1531_=_C1534( C1531 C1534 ) C1531_=_C1535( C1531 C1535 ) C1531_=_C1536( C1531 C1536 ) C1531_=_C1537( C1531 C1537 ) C1531_=_C1538( C1531 C1538 ) C1531_=_C1539( C1531 C1539 ) \nC1531_=_C1540( C1531 C1540 ) C1531_=_C1541( C1531 C1541 ) C1531_=_C1542( C1531 C1542 ) C1531_=_C1543( C1531 C1543 ) C1531_=_C1544( C1531 C1544 ) C1531_=_C1545( C1531 C1545 ) \nC1532_=_C1533( C1532 C1533 ) C1532_=_C1534( C1532 C1534 ) C1532_=_C1535( C1532 C1535 ) C1532_=_C1536( C1532 C1536 ) C1532_=_C1537( C1532 C1537 ) C1532_=_C1538( C1532 C1538 ) \nC1532_=_C1539( C1532 C1539 ) C1532_=_C1540( C1532 C1540 ) C1532_=_C1541( C1532 C1541 ) C1532_=_C1542( C1532 C1542 ) C1532_=_C1543( C1532 C1543 ) C1532_=_C1544( C1532 C1544 ) \nC1532_=_C1545( C1532 C1545 ) C1532_=_C3286( C1532 C3286 ) C1533_=_C1534( C1533 C1534</w:t>
      </w:r>
    </w:p>
    <w:p>
      <w:pPr>
        <w:pStyle w:val="PreformattedText"/>
        <w:bidi w:val="0"/>
        <w:spacing w:before="0" w:after="0"/>
        <w:jc w:val="left"/>
        <w:rPr/>
      </w:pPr>
      <w:r>
        <w:rPr/>
        <w:t xml:space="preserve"> </w:t>
      </w:r>
      <w:r>
        <w:rPr/>
        <w:t>) C1533_=_C1535( C1533 C1535 ) C1533_=_C1536( C1533 C1536 ) C1533_=_C1537( C1533 C1537 ) \nC1533_=_C1538( C1533 C1538 ) C1533_=_C1539( C1533 C1539 ) C1533_=_C1540( C1533 C1540 ) C1533_=_C1541( C1533 C1541 ) C1533_=_C1542( C1533 C1542 ) C1533_=_C1543( C1533 C1543 ) \nC1533_=_C1544( C1533 C1544 ) C1533_=_C1545( C1533 C1545 ) C1534_=_C1535( C1534 C1535 ) C1534_=_C1536( C1534 C1536 ) C1534_=_C1537( C1534 C1537 ) C1534_=_C1538( C1534 C1538 ) \nC1534_=_C1539( C1534 C1539 ) C1534_=_C1540( C1534 C1540 ) C1534_=_C1541( C1534 C1541 ) C1534_=_C1542( C1534 C1542 ) C1534_=_C1543( C1534 C1543 ) C1534_=_C1544( C1534 C1544 ) \nC1534_=_C1545( C1534 C1545 ) C1534_=_C3455( C1534 C3455 ) C1535_=_C1536( C1535 C1536 ) C1535_=_C1537( C1535 C1537 ) C1535_=_C1538( C1535 C1538 ) C1535_=_C1539( C1535 C1539 ) \nC1535_=_C1540( C1535 C1540 ) C1535_=_C1541( C1535 C1541 ) C1535_=_C1542( C1535 C1542 ) C1535_=_C1543( C1535 C1543 ) C1535_=_C1544( C1535 C1544 ) C1535_=_C1545( C1535 C1545 ) \nC1536_=_C1537( C1536 C1537 ) C1536_=_C1538( C1536 C1538 ) C1536_=_C1539( C1536 C1539 ) C1536_=_C1540( C1536 C1540 ) C1536_=_C1541( C1536 C1541 ) C1536_=_C1542( C1536 C1542 ) \nC1536_=_C1543( C1536 C1543 ) C1536_=_C1544( C1536 C1544 ) C1536_=_C1545( C1536 C1545 ) C1537_=_C1538( C1537 C1538 ) C1537_=_C1539( C1537 C1539 ) C1537_=_C1540( C1537 C1540 ) \nC1537_=_C1541( C1537 C1541 ) C1537_=_C1542( C1537 C1542 ) C1537_=_C1543( C1537 C1543 ) C1537_=_C1544( C1537 C1544 ) C1537_=_C1545( C1537 C1545 ) C1538_=_C1539( C1538 C1539 ) \nC1538_=_C1540( C1538 C1540 ) C1538_=_C1541( C1538 C1541 ) C1538_=_C1542( C1538 C1542 ) C1538_=_C1543( C1538 C1543 ) C1538_=_C1544( C1538 C1544 ) C1538_=_C1545( C1538 C1545 ) \nC1538_=_C3678( C1538 C3678 ) C1539_=_C1540( C1539 C1540 ) C1539_=_C1541( C1539 C1541 ) C1539_=_C1542( C1539 C1542 ) C1539_=_C1543( C1539 C1543 ) C1539_=_C1544( C1539 C1544 ) \nC1539_=_C1545( C1539 C1545 ) C1539_=_C1699( C1539 C1699 ) C1539_=_C2099( C1539 C2099 ) C1539_=_C2597( C1539 C2597 ) C1539_=_C2700( C1539 C2700 ) C1539_=_C2933( C1539 C2933 ) \nC1539_=_C2968( C1539 C2968 ) C1539_=_C3286( C1539 C3286 ) C1539_=_C3422( C1539 C3422 ) C1539_=_C3455( C1539 C3455 ) C1539_=_C3673( C1539 C3673 ) C1539_=_C3678( C1539 C3678 ) \nC1539_=_C3801( C1539 C3801 ) C1539_=_C3831( C1539 C3831 ) C1539_=_C3941( C1539 C3941 ) C1539_=_C3942( C1539 C3942 ) C1539_=_C3943( C1539 C3943 ) C1539_=_C3944( C1539 C3944 ) \nC1539_=_C3945( C1539 C3945 ) C1539_=_C3946( C1539 C3946 ) C1540_=_C1541( C1540 C1541 ) C1540_=_C1542( C1540 C1542 ) C1540_=_C1543( C1540 C1543 ) C1540_=_C1544( C1540 C1544 ) \nC1540_=_C1545( C1540 C1545 ) C1540_=_C3942( C1540 C3942 ) C1541_=_C1542( C1541 C1542 ) C1541_=_C1543( C1541 C1543 ) C1541_=_C1544( C1541 C1544 ) C1541_=_C1545( C1541 C1545 ) \nC1542_=_C1543( C1542 C1543 ) C1542_=_C1544( C1542 C1544 ) C1542_=_C1545( C1542 C1545 ) C1543_=_C1544( C1543 C1544 ) C1543_=_C1545( C1543 C1545 ) C1544_=_C1545( C1544 C1545 ) \nC1545_=_C3946( C1545 C3946 ) C1699_=_C2099( C1699 C2099 ) C1699_=_C2597( C1699 C2597 ) C1699_=_C2700( C1699 C2700 ) C1699_=_C2933( C1699 C2933 ) C1699_=_C2968( C1699 C2968 ) \nC1699_=_C3286( C1699 C3286 ) C1699_=_C3422( C1699 C3422 ) C1699_=_C3455( C1699 C3455 ) C1699_=_C3673( C1699 C3673 ) C1699_=_C3678( C1699 C3678 ) C1699_=_C3801( C1699 C3801 ) \nC1699_=_C3831( C1699 C3831 ) C1699_=_C3941( C1699 C3941 ) C1699_=_C3942( C1699 C3942 ) C1699_=_C3943( C1699 C3943 ) C1699_=_C3944( C1699 C3944 ) C1699_=_C3945( C1699 C3945 ) \nC1699_=_C3946( C1699 C3946 ) C2099_=_C2597( C2099 C2597 ) C2099_=_C2700( C2099 C2700 ) C2099_=_C2933( C2099 C2933 ) C2099_=_C2968( C2099 C2968 ) C2099_=_C3286( C2099 C3286 ) \nC2099_=_C3422( C2099 C3422 ) C2099_=_C3455( C2099 C3455 ) C2099_=_C3673( C2099 C3673 ) C2099_=_C3678( C2099 C3678 ) C2099_=_C3801( C2099 C3801 ) C2099_=_C3831( C2099 C3831 ) \nC2099_=_C3941( C2099 C3941 ) C2099_=_C3942( C2099 C3942 ) C2099_=_C3943( C2099 C3943 ) C2099_=_C3944( C2099 C3944 ) C2099_=_C3945( C2099 C3945 ) C2099_=_C3946( C2099 C3946 ) \nC2597_=_C2700( C2597 C2700 ) C2597_=_C2933( C2597 C2933 ) C2597_=_C2968( C2597 C2968 ) C2597_=_C3286( C2597 C3286 ) C2597_=_C3422( C2597 C3422 ) C2597_=_C3455( C2597 C3455 ) \nC2597_=_C3673( C2597 C3673 ) C2597_=_C3678( C2597 C3678 ) C2597_=_C3801( C2597 C3801 ) C2597_=_C3831( C2597 C3831 ) C2597_=_C3941( C2597 C3941 ) C2597_=_C3942( C2597 C3942 ) \nC2597_=_C3943( C2597 C3943 ) C2597_=_C3944( C2597 C3944 ) C2597_=_C3945( C2597 C3945 ) C2597_=_C3946( C2597 C3946 ) C2700_=_C2933( C2700 C2933 ) C2700_=_C2968( C2700 C2968 ) \nC2700_=_C3286( C2700 C3286 ) C2700_=_C3422( C2700 C3422 ) C2700_=_C3455( C2700 C3455 ) C2700_=_C3673( C2700 C3673 ) C2700_=_C3678( C2700 C3678 ) C2700_=_C3801( C2700 C3801 ) \nC2700_=_C3831( C2700 C3831 ) C2700_=_C3941( C2700 C3941 ) C2700_=_C3942( C2700 C3942 ) C2700_=_C3943( C2700 C3943 ) C2700_=_C3944( C2700 C3944 ) C2700_=_C3945( C2700 C3945 ) \nC2700_=_C3946( C2700 C3946 ) C2933_=_C2968( C2933 C2968 ) C2933_=_C3286( C2933 C3286 ) C2933_=_C3422( C2933 C3422 ) C2933_=_C3455( C2933 C3455 ) C2933_=_C3673( C2933 C3673 ) \nC2933_=_C3678( C2933 C3678 ) C2933_=_C3801( C2933 C3801 ) C2933_=_C3831( C2933 C3831 ) C2933_=_C3941( C2933 C3941 ) C2933_=_C3942( C2933 C3942 ) C2933_=_C3943( C2933 C3943 ) \nC2933_=_C3944( C2933 C3944 ) C2933_=_C3945( C2933 C3945 ) C2933_=_C3946( C2933 C3946 ) C2968_=_C3286( C2968 C3286 ) C2968_=_C3422( C2968 C3422 ) C2968_=_C3455( C2968 C3455 ) \nC2968_=_C3673( C2968 C3673 ) C2968_=_C3678( C2968 C3678 ) C2968_=_C3801( C2968 C3801 ) C2968_=_C3831( C2968 C3831 ) C2968_=_C3941( C2968 C3941 ) C2968_=_C3942( C2968 C3942 ) \nC2968_=_C3943( C2968 C3943 ) C2968_=_C3944( C2968 C3944 ) C2968_=_C3945( C2968 C3945 ) C2968_=_C3946( C2968 C3946 ) C3286_=_C3422( C3286 C3422 ) C3286_=_C3455( C3286 C3455 ) \nC3286_=_C3673( C3286 C3673 ) C3286_=_C3678( C3286 C3678 ) C3286_=_C3801( C3286 C3801 ) C3286_=_C3831( C3286 C3831 ) C3286_=_C3941( C3286 C3941 ) C3286_=_C3942( C3286 C3942 ) \nC3286_=_C3943( C3286 C3943 ) C3286_=_C3944( C3286 C3944 ) C3286_=_C3945( C3286 C3945 ) C3286_=_C3946( C3286 C3946 ) C3422_=_C3455( C3422 C3455 ) C3422_=_C3673( C3422 C3673 ) \nC3422_=_C3678( C3422 C3678 ) C3422_=_C3801( C3422 C3801 ) C3422_=_C3831( C3422 C3831 ) C3422_=_C3941( C3422 C3941 ) C3422_=_C3942( C3422 C3942 ) C3422_=_C3943( C3422 C3943 ) \nC3422_=_C3944( C3422 C3944 ) C3422_=_C3945( C3422 C3945 ) C3422_=_C3946( C3422 C3946 ) C3455_=_C3673( C3455 C3673 ) C3455_=_C3678( C3455 C3678 ) C3455_=_C3801( C3455 C3801 ) \nC3455_=_C3831( C3455 C3831 ) C3455_=_C3941( C3455 C3941 ) C3455_=_C3942( C3455 C3942 ) C3455_=_C3943( C3455 C3943 ) C3455_=_C3944( C3455 C3944 ) C3455_=_C3945( C3455 C3945 ) \nC3455_=_C3946( C3455 C3946 ) C3673_=_C3678( C3673 C3678 ) C3673_=_C3801( C3673 C3801 ) C3673_=_C3831( C3673 C3831 ) C3673_=_C3941( C3673 C3941 ) C3673_=_C3942( C3673 C3942 ) \nC3673_=_C3943( C3673 C3943 ) C3673_=_C3944( C3673 C3944 ) C3673_=_C3945( C3673 C3945 ) C3673_=_C3946( C3673 C3946 ) C3678_=_C3801( C3678 C3801 ) C3678_=_C3831( C3678 C3831 ) \nC3678_=_C3941( C3678 C3941 ) C3678_=_C3942( C3678 C3942 ) C3678_=_C3943( C3678 C3943 ) C3678_=_C3944( C3678 C3944 ) C3678_=_C3945( C3678 C3945 ) C3678_=_C3946( C3678 C3946 ) \nC3801_=_C3831( C3801 C3831 ) C3801_=_C3941( C3801 C3941 ) C3801_=_C3942( C3801 C3942 ) C3801_=_C3943( C3801 C3943 ) C3801_=_C3944( C3801 C3944 ) C3801_=_C3945( C3801 C3945 ) \nC3801_=_C3946( C3801 C3946 ) C3831_=_C3941( C3831 C3941 ) C3831_=_C3942( C3831 C3942 ) C3831_=_C3943( C3831 C3943 ) C3831_=_C3944( C3831 C3944 ) C3831_=_C3945( C3831 C3945 ) \nC3831_=_C3946( C3831 C3946 ) C3941_=_C3942( C3941 C3942 ) C3941_=_C3943( C3941 C3943 ) C3941_=_C3944( C3941 C3944 ) C3941_=_C3945( C3941 C3945 ) C3941_=_C3946( C3941 C3946 ) \nC3942_=_C3943( C3942 C3943 ) C3942_=_C3944( C3942 C3944 ) C3942_=_C3945( C3942 C3945 ) C3942_=_C3946( C3942 C3946 ) C3943_=_C3944( C3943 C3944 ) C3943_=_C3945( C3943 C3945 ) \nC3943_=_C3946( C3943 C3946 ) C3944_=_C3945( C3944 C3945 ) C3944_=_C3946( C3944 C3946 ) C3945_=_C3946( C3945 C3946 ) "];212-&gt;287[label="54: C65 C87 C219 C311 C337 \nC459 C530 C623 C641 C844 C1439 \nC1521 C1522 C1523 C1524 C1525 C1526 \nC1527 C1528 C1529 C1530 C1531 C1532 \nC1533 C1534 C1535 C1536 C1537 C1538 \nC1540 C1541 C1542 C1543 C1544 C1545 \nC1699 C2099 C2597 C2700 C2933 C2968 \nC3286 C3422 C3455 C3673 C3678 C3801 \nC3831 C3941 C3942 C3943 C3944 C3945 \nC3946 \n711: C65_=_C87 ,C65_=_C219 ,C65_=_C311 ,C65_=_C337 ,C65_=_C530 ,\nC65_=_C641 ,C65_=_C844 ,C65_=_C1699 ,C65_=_C2099 ,C65_=_C2597 ,C65_=_C2700 ,\nC65_=_C2933 ,C65_=_C2968 ,C65_=_C3286 ,C65_=_C3422 ,C65_=_C3455 ,C65_=_C3673 ,\nC65_=_C3678 ,C65_=_C3801 ,C65_=_C3831 ,C65_=_C3941 ,C65_=_C3942 ,C65_=_C3943 ,\nC65_=_C3944 ,C65_=_C3945 ,C65_=_C3946 ,C87_=_C219 ,C87_=_C311 ,C87_=_C337 ,\nC87_=_C530 ,C87_=_C641 ,C87_=_C844 ,C87_=_C1699 ,C87_=_C2099 ,C87_=_C2597 ,\nC87_=_C2700 ,C87_=_C2933 ,C87_=_C2968 ,C87_=_C3286 ,C87_=_C3422 ,C87_=_C3455 ,\nC87_=_C3673 ,C87_=_C3678 ,C87_=_C3801 ,C87_=_C3831 ,C87_=_C3941 ,C87_=_C3942 ,\nC87_=_C3943 ,C87_=_C3944 ,C87_=_C3945 ,C87_=_C3946 ,C219_=_C311 ,C219_=_C337 ,\nC219_=_C530 ,C219_=_C641 ,C219_=_C844 ,C219_=_C1699 ,C219_=_C2099 ,C219_=_C2597 ,\nC219_=_C2700 ,C219_=_C2933 ,C219_=_C2968 ,C219_=_C3286 ,C219_=_C3422 ,C219_=_C3455 ,\nC219_=_C3673 ,C219_=_C3678 ,C219_=_C3801 ,C219_=_C3831 ,C219_=_C3941 ,C219_=_C3942 ,\nC219_=_C3943 ,C219_=_C3944 ,C219_=_C3945 ,C219_=_C3946 ,C311_=_C337 ,C311_=_C530 ,\nC311_=_C641 ,C311_=_C844 ,C311_=_C1699 ,C311_=_C2099 ,C311_=_C2597 ,C311_=_C2700 ,\nC311_=_C2933 ,C311_=_C2968 ,C311_=_C3286 ,C311_=_C3422 ,C311_=_C3455 ,C311_=_C3673 ,\nC311_=_C3678 ,C311_=_C3801 ,C311_=_C3831 ,C311_=_C3941 ,C311_=_C3942 ,C311_=_C3943 ,\nC311_=_C3944 ,C311_=_C3945 ,C311_=_C3946 ,C337_=_C530 ,C337_=_C641 ,C337_=_C844 ,\nC337_=_C1699 ,C337_=_C2099 ,C337_=_C2597 ,C337_=_C2700 ,C337_=_C2933 ,C337_=_C2968 ,\nC337_=_C3286 ,C337_=_C3422 ,C337_=_C3455 ,C337_=_C3673 ,C337_=_C3678 ,C337_=_C3801 ,\nC337_=_C3831 ,C337_=_C3941 ,C337_=_C3942 ,C337_=_C3943</w:t>
      </w:r>
    </w:p>
    <w:p>
      <w:pPr>
        <w:pStyle w:val="PreformattedText"/>
        <w:bidi w:val="0"/>
        <w:spacing w:before="0" w:after="0"/>
        <w:jc w:val="left"/>
        <w:rPr/>
      </w:pPr>
      <w:r>
        <w:rPr/>
        <w:t xml:space="preserve"> </w:t>
      </w:r>
      <w:r>
        <w:rPr/>
        <w:t>,C337_=_C3944 ,C337_=_C3945 ,\nC337_=_C3946 ,C459_=_C623 ,C459_=_C1439 ,C459_=_C1521 ,C459_=_C1522 ,C459_=_C1523 ,\nC459_=_C1524 ,C459_=_C1525 ,C459_=_C1526 ,C459_=_C1527 ,C459_=_C1528 ,C459_=_C1529 ,\nC459_=_C1530 ,C459_=_C1531 ,C459_=_C1532 ,C459_=_C1533 ,C459_=_C1534 ,C459_=_C1535 ,\nC459_=_C1536 ,C459_=_C1537 ,C459_=_C1538 ,C459_=_C1540 ,C459_=_C1541 ,C459_=_C1542 ,\nC459_=_C1543 ,C459_=_C1544 ,C459_=_C1545 ,C530_=_C641 ,C530_=_C844 ,C530_=_C1699 ,\nC530_=_C2099 ,C530_=_C2597 ,C530_=_C2700 ,C530_=_C2933 ,C530_=_C2968 ,C530_=_C3286 ,\nC530_=_C3422 ,C530_=_C3455 ,C530_=_C3673 ,C530_=_C3678 ,C530_=_C3801 ,C530_=_C3831 ,\nC530_=_C3941 ,C530_=_C3942 ,C530_=_C3943 ,C530_=_C3944 ,C530_=_C3945 ,C530_=_C3946 ,\nC623_=_C641 ,C623_=_C1439 ,C623_=_C1521 ,C623_=_C1522 ,C623_=_C1523 ,C623_=_C1524 ,\nC623_=_C1525 ,C623_=_C1526 ,C623_=_C1527 ,C623_=_C1528 ,C623_=_C1529 ,C623_=_C1530 ,\nC623_=_C1531 ,C623_=_C1532 ,C623_=_C1533 ,C623_=_C1534 ,C623_=_C1535 ,C623_=_C1536 ,\nC623_=_C1537 ,C623_=_C1538 ,C623_=_C1540 ,C623_=_C1541 ,C623_=_C1542 ,C623_=_C1543 ,\nC623_=_C1544 ,C623_=_C1545 ,C641_=_C844 ,C641_=_C1699 ,C641_=_C2099 ,C641_=_C2597 ,\nC641_=_C2700 ,C641_=_C2933 ,C641_=_C2968 ,C641_=_C3286 ,C641_=_C3422 ,C641_=_C3455 ,\nC641_=_C3673 ,C641_=_C3678 ,C641_=_C3801 ,C641_=_C3831 ,C641_=_C3941 ,C641_=_C3942 ,\nC641_=_C3943 ,C641_=_C3944 ,C641_=_C3945 ,C641_=_C3946 ,C844_=_C1699 ,C844_=_C2099 ,\nC844_=_C2597 ,C844_=_C2700 ,C844_=_C2933 ,C844_=_C2968 ,C844_=_C3286 ,C844_=_C3422 ,\nC844_=_C3455 ,C844_=_C3673 ,C844_=_C3678 ,C844_=_C3801 ,C844_=_C3831 ,C844_=_C3941 ,\nC844_=_C3942 ,C844_=_C3943 ,C844_=_C3944 ,C844_=_C3945 ,C844_=_C3946 ,C1439_=_C1521 ,\nC1439_=_C1522 ,C1439_=_C1523 ,C1439_=_C1524 ,C1439_=_C1525 ,C1439_=_C1526 ,C1439_=_C1527 ,\nC1439_=_C1528 ,C1439_=_C1529 ,C1439_=_C1530 ,C1439_=_C1531 ,C1439_=_C1532 ,C1439_=_C1533 ,\nC1439_=_C1534 ,C1439_=_C1535 ,C1439_=_C1536 ,C1439_=_C1537 ,C1439_=_C1538 ,C1439_=_C1540 ,\nC1439_=_C1541 ,C1439_=_C1542 ,C1439_=_C1543 ,C1439_=_C1544 ,C1439_=_C1545 ,C1521_=_C1522 ,\nC1521_=_C1523 ,C1521_=_C1524 ,C1521_=_C1525 ,C1521_=_C1526 ,C1521_=_C1527 ,C1521_=_C1528 ,\nC1521_=_C1529 ,C1521_=_C1530 ,C1521_=_C1531 ,C1521_=_C1532 ,C1521_=_C1533 ,C1521_=_C1534 ,\nC1521_=_C1535 ,C1521_=_C1536 ,C1521_=_C1537 ,C1521_=_C1538 ,C1521_=_C1540 ,C1521_=_C1541 ,\nC1521_=_C1542 ,C1521_=_C1543 ,C1521_=_C1544 ,C1521_=_C1545 ,C1522_=_C1523 ,C1522_=_C1524 ,\nC1522_=_C1525 ,C1522_=_C1526 ,C1522_=_C1527 ,C1522_=_C1528 ,C1522_=_C1529 ,C1522_=_C1530 ,\nC1522_=_C1531 ,C1522_=_C1532 ,C1522_=_C1533 ,C1522_=_C1534 ,C1522_=_C1535 ,C1522_=_C1536 ,\nC1522_=_C1537 ,C1522_=_C1538 ,C1522_=_C1540 ,C1522_=_C1541 ,C1522_=_C1542 ,C1522_=_C1543 ,\nC1522_=_C1544 ,C1522_=_C1545 ,C1523_=_C1524 ,C1523_=_C1525 ,C1523_=_C1526 ,C1523_=_C1527 ,\nC1523_=_C1528 ,C1523_=_C1529 ,C1523_=_C1530 ,C1523_=_C1531 ,C1523_=_C1532 ,C1523_=_C1533 ,\nC1523_=_C1534 ,C1523_=_C1535 ,C1523_=_C1536 ,C1523_=_C1537 ,C1523_=_C1538 ,C1523_=_C1540 ,\nC1523_=_C1541 ,C1523_=_C1542 ,C1523_=_C1543 ,C1523_=_C1544 ,C1523_=_C1545 ,C1524_=_C1525 ,\nC1524_=_C1526 ,C1524_=_C1527 ,C1524_=_C1528 ,C1524_=_C1529 ,C1524_=_C1530 ,C1524_=_C1531 ,\nC1524_=_C1532 ,C1524_=_C1533 ,C1524_=_C1534 ,C1524_=_C1535 ,C1524_=_C1536 ,C1524_=_C1537 ,\nC1524_=_C1538 ,C1524_=_C1540 ,C1524_=_C1541 ,C1524_=_C1542 ,C1524_=_C1543 ,C1524_=_C1544 ,\nC1524_=_C1545 ,C1525_=_C1526 ,C1525_=_C1527 ,C1525_=_C1528 ,C1525_=_C1529 ,C1525_=_C1530 ,\nC1525_=_C1531 ,C1525_=_C1532 ,C1525_=_C1533 ,C1525_=_C1534 ,C1525_=_C1535 ,C1525_=_C1536 ,\nC1525_=_C1537 ,C1525_=_C1538 ,C1525_=_C1540 ,C1525_=_C1541 ,C1525_=_C1542 ,C1525_=_C1543 ,\nC1525_=_C1544 ,C1525_=_C1545 ,C1525_=_C2099 ,C1526_=_C1527 ,C1526_=_C1528 ,C1526_=_C1529 ,\nC1526_=_C1530 ,C1526_=_C1531 ,C1526_=_C1532 ,C1526_=_C1533 ,C1526_=_C1534 ,C1526_=_C1535 ,\nC1526_=_C1536 ,C1526_=_C1537 ,C1526_=_C1538 ,C1526_=_C1540 ,C1526_=_C1541 ,C1526_=_C1542 ,\nC1526_=_C1543 ,C1526_=_C1544 ,C1526_=_C1545 ,C1527_=_C1528 ,C1527_=_C1529 ,C1527_=_C1530 ,\nC1527_=_C1531 ,C1527_=_C1532 ,C1527_=_C1533 ,C1527_=_C1534 ,C1527_=_C1535 ,C1527_=_C1536 ,\nC1527_=_C1537 ,C1527_=_C1538 ,C1527_=_C1540 ,C1527_=_C1541 ,C1527_=_C1542 ,C1527_=_C1543 ,\nC1527_=_C1544 ,C1527_=_C1545 ,C1527_=_C2700 ,C1528_=_C1529 ,C1528_=_C1530 ,C1528_=_C1531 ,\nC1528_=_C1532 ,C1528_=_C1533 ,C1528_=_C1534 ,C1528_=_C1535 ,C1528_=_C1536 ,C1528_=_C1537 ,\nC1528_=_C1538 ,C1528_=_C1540 ,C1528_=_C1541 ,C1528_=_C1542 ,C1528_=_C1543 ,C1528_=_C1544 ,\nC1528_=_C1545 ,C1529_=_C1530 ,C1529_=_C1531 ,C1529_=_C1532 ,C1529_=_C1533 ,C1529_=_C1534 ,\nC1529_=_C1535 ,C1529_=_C1536 ,C1529_=_C1537 ,C1529_=_C1538 ,C1529_=_C1540 ,C1529_=_C1541 ,\nC1529_=_C1542 ,C1529_=_C1543 ,C1529_=_C1544 ,C1529_=_C1545 ,C1529_=_C2933 ,C1530_=_C1531 ,\nC1530_=_C1532 ,C1530_=_C1533 ,C1530_=_C1534 ,C1530_=_C1535 ,C1530_=_C1536 ,C1530_=_C1537 ,\nC1530_=_C1538 ,C1530_=_C1540 ,C1530_=_C1541 ,C1530_=_C1542 ,C1530_=_C1543 ,C1530_=_C1544 ,\nC1530_=_C1545 ,C1531_=_C1532 ,C1531_=_C1533 ,C1531_=_C1534 ,C1531_=_C1535 ,C1531_=_C1536 ,\nC1531_=_C1537 ,C1531_=_C1538 ,C1531_=_C1540 ,C1531_=_C1541 ,C1531_=_C1542 ,C1531_=_C1543 ,\nC1531_=_C1544 ,C1531_=_C1545 ,C1532_=_C1533 ,C1532_=_C1534 ,C1532_=_C1535 ,C1532_=_C1536 ,\nC1532_=_C1537 ,C1532_=_C1538 ,C1532_=_C1540 ,C1532_=_C1541 ,C1532_=_C1542 ,C1532_=_C1543 ,\nC1532_=_C1544 ,C1532_=_C1545 ,C1532_=_C3286 ,C1533_=_C1534 ,C1533_=_C1535 ,C1533_=_C1536 ,\nC1533_=_C1537 ,C1533_=_C1538 ,C1533_=_C1540 ,C1533_=_C1541 ,C1533_=_C1542 ,C1533_=_C1543 ,\nC1533_=_C1544 ,C1533_=_C1545 ,C1534_=_C1535 ,C1534_=_C1536 ,C1534_=_C1537 ,C1534_=_C1538 ,\nC1534_=_C1540 ,C1534_=_C1541 ,C1534_=_C1542 ,C1534_=_C1543 ,C1534_=_C1544 ,C1534_=_C1545 ,\nC1534_=_C3455 ,C1535_=_C1536 ,C1535_=_C1537 ,C1535_=_C1538 ,C1535_=_C1540 ,C1535_=_C1541 ,\nC1535_=_C1542 ,C1535_=_C1543 ,C1535_=_C1544 ,C1535_=_C1545 ,C1536_=_C1537 ,C1536_=_C1538 ,\nC1536_=_C1540 ,C1536_=_C1541 ,C1536_=_C1542 ,C1536_=_C1543 ,C1536_=_C1544 ,C1536_=_C1545 ,\nC1537_=_C1538 ,C1537_=_C1540 ,C1537_=_C1541 ,C1537_=_C1542 ,C1537_=_C1543 ,C1537_=_C1544 ,\nC1537_=_C1545 ,C1538_=_C1540 ,C1538_=_C1541 ,C1538_=_C1542 ,C1538_=_C1543 ,C1538_=_C1544 ,\nC1538_=_C1545 ,C1538_=_C3678 ,C1540_=_C1541 ,C1540_=_C1542 ,C1540_=_C1543 ,C1540_=_C1544 ,\nC1540_=_C1545 ,C1540_=_C3942 ,C1541_=_C1542 ,C1541_=_C1543 ,C1541_=_C1544 ,C1541_=_C1545 ,\nC1542_=_C1543 ,C1542_=_C1544 ,C1542_=_C1545 ,C1543_=_C1544 ,C1543_=_C1545 ,C1544_=_C1545 ,\nC1545_=_C3946 ,C1699_=_C2099 ,C1699_=_C2597 ,C1699_=_C2700 ,C1699_=_C2933 ,C1699_=_C2968 ,\nC1699_=_C3286 ,C1699_=_C3422 ,C1699_=_C3455 ,C1699_=_C3673 ,C1699_=_C3678 ,C1699_=_C3801 ,\nC1699_=_C3831 ,C1699_=_C3941 ,C1699_=_C3942 ,C1699_=_C3943 ,C1699_=_C3944 ,C1699_=_C3945 ,\nC1699_=_C3946 ,C2099_=_C2597 ,C2099_=_C2700 ,C2099_=_C2933 ,C2099_=_C2968 ,C2099_=_C3286 ,\nC2099_=_C3422 ,C2099_=_C3455 ,C2099_=_C3673 ,C2099_=_C3678 ,C2099_=_C3801 ,C2099_=_C3831 ,\nC2099_=_C3941 ,C2099_=_C3942 ,C2099_=_C3943 ,C2099_=_C3944 ,C2099_=_C3945 ,C2099_=_C3946 ,\nC2597_=_C2700 ,C2597_=_C2933 ,C2597_=_C2968 ,C2597_=_C3286 ,C2597_=_C3422 ,C2597_=_C3455 ,\nC2597_=_C3673 ,C2597_=_C3678 ,C2597_=_C3801 ,C2597_=_C3831 ,C2597_=_C3941 ,C2597_=_C3942 ,\nC2597_=_C3943 ,C2597_=_C3944 ,C2597_=_C3945 ,C2597_=_C3946 ,C2700_=_C2933 ,C2700_=_C2968 ,\nC2700_=_C3286 ,C2700_=_C3422 ,C2700_=_C3455 ,C2700_=_C3673 ,C2700_=_C3678 ,C2700_=_C3801 ,\nC2700_=_C3831 ,C2700_=_C3941 ,C2700_=_C3942 ,C2700_=_C3943 ,C2700_=_C3944 ,C2700_=_C3945 ,\nC2700_=_C3946 ,C2933_=_C2968 ,C2933_=_C3286 ,C2933_=_C3422 ,C2933_=_C3455 ,C2933_=_C3673 ,\nC2933_=_C3678 ,C2933_=_C3801 ,C2933_=_C3831 ,C2933_=_C3941 ,C2933_=_C3942 ,C2933_=_C3943 ,\nC2933_=_C3944 ,C2933_=_C3945 ,C2933_=_C3946 ,C2968_=_C3286 ,C2968_=_C3422 ,C2968_=_C3455 ,\nC2968_=_C3673 ,C2968_=_C3678 ,C2968_=_C3801 ,C2968_=_C3831 ,C2968_=_C3941 ,C2968_=_C3942 ,\nC2968_=_C3943 ,C2968_=_C3944 ,C2968_=_C3945 ,C2968_=_C3946 ,C3286_=_C3422 ,C3286_=_C3455 ,\nC3286_=_C3673 ,C3286_=_C3678 ,C3286_=_C3801 ,C3286_=_C3831 ,C3286_=_C3941 ,C3286_=_C3942 ,\nC3286_=_C3943 ,C3286_=_C3944 ,C3286_=_C3945 ,C3286_=_C3946 ,C3422_=_C3455 ,C3422_=_C3673 ,\nC3422_=_C3678 ,C3422_=_C3801 ,C3422_=_C3831 ,C3422_=_C3941 ,C3422_=_C3942 ,C3422_=_C3943 ,\nC3422_=_C3944 ,C3422_=_C3945 ,C3422_=_C3946 ,C3455_=_C3673 ,C3455_=_C3678 ,C3455_=_C3801 ,\nC3455_=_C3831 ,C3455_=_C3941 ,C3455_=_C3942 ,C3455_=_C3943 ,C3455_=_C3944 ,C3455_=_C3945 ,\nC3455_=_C3946 ,C3673_=_C3678 ,C3673_=_C3801 ,C3673_=_C3831 ,C3673_=_C3941 ,C3673_=_C3942 ,\nC3673_=_C3943 ,C3673_=_C3944 ,C3673_=_C3945 ,C3673_=_C3946 ,C3678_=_C3801 ,C3678_=_C3831 ,\nC3678_=_C3941 ,C3678_=_C3942 ,C3678_=_C3943 ,C3678_=_C3944 ,C3678_=_C3945 ,C3678_=_C3946 ,\nC3801_=_C3831 ,C3801_=_C3941 ,C3801_=_C3942 ,C3801_=_C3943 ,C3801_=_C3944 ,C3801_=_C3945 ,\nC3801_=_C3946 ,C3831_=_C3941 ,C3831_=_C3942 ,C3831_=_C3943 ,C3831_=_C3944 ,C3831_=_C3945 ,\nC3831_=_C3946 ,C3941_=_C3942 ,C3941_=_C3943 ,C3941_=_C3944 ,C3941_=_C3945 ,C3941_=_C3946 ,\nC3942_=_C3943 ,C3942_=_C3944 ,C3942_=_C3945 ,C3942_=_C3946 ,C3943_=_C3944 ,C3943_=_C3945 ,\nC3943_=_C3946 ,C3944_=_C3945 ,C3944_=_C3946 ,C3945_=_C3946 ,"];288[shape=box, label="id:288 level: 7\n55: C372 C373 C374 C375 C376 \nC377 C378 C379 C380 C381 C382 \nC383 C384 C385 C386 C387 C388 \nC389 C390 C391 C392 C393 C394 \nC395 C396 C397 C398 C399 C651 \nC674 C998 C1901 C2180 C2181 C2182 \nC2183 C2184 C2185 C2186 C2187 C2188 \nC2189 C2190 C2191 C2192 C2193 C2194 \nC2195 C2196 C2197 C2198 C2199 C2200 \nC2201 C2202 \n767: C372_=_C373( C372 C373 ) C372_=_C374( C372 C374 ) C372_=_C375( C372 C375 ) C372_=_C376( C372 C376 ) C372_=_C377( C372 C377 ) \nC372_=_C378( C372 C378 ) C372_=_C379( C372 C379 ) C372_=_C380( C372 C380 ) C372_=_C381( C372 C381 ) C372_=_C382( C372 C382 ) C372_=_C383( C372 C383 ) \nC372_=_C384( C372 C384 ) C372_=_C385( C372 C385 ) C372_=_C386( C372 C386 ) C372_=_C387( C372 C387 ) C372_=_C388( C372 C388 ) C372_=_C389( C372 C389 ) \nC372_=_C390( C372 C390 ) C372_=_C391( C372 C391 ) C372_=_C392( C372 C392 ) C372_=_C393( C372 C393 ) C372_=_C394(</w:t>
      </w:r>
    </w:p>
    <w:p>
      <w:pPr>
        <w:pStyle w:val="PreformattedText"/>
        <w:bidi w:val="0"/>
        <w:spacing w:before="0" w:after="0"/>
        <w:jc w:val="left"/>
        <w:rPr/>
      </w:pPr>
      <w:r>
        <w:rPr/>
        <w:t xml:space="preserve"> </w:t>
      </w:r>
      <w:r>
        <w:rPr/>
        <w:t>C372 C394 ) C372_=_C395( C372 C395 ) \nC372_=_C396( C372 C396 ) C372_=_C397( C372 C397 ) C372_=_C398( C372 C398 ) C372_=_C399( C372 C399 ) C372_=_C674( C372 C674 ) C373_=_C374( C373 C374 ) \nC373_=_C375( C373 C375 ) C373_=_C376( C373 C376 ) C373_=_C377( C373 C377 ) C373_=_C378( C373 C378 ) C373_=_C379( C373 C379 ) C373_=_C380( C373 C380 ) \nC373_=_C381( C373 C381 ) C373_=_C382( C373 C382 ) C373_=_C383( C373 C383 ) C373_=_C384( C373 C384 ) C373_=_C385( C373 C385 ) C373_=_C386( C373 C386 ) \nC373_=_C387( C373 C387 ) C373_=_C388( C373 C388 ) C373_=_C389( C373 C389 ) C373_=_C390( C373 C390 ) C373_=_C391( C373 C391 ) C373_=_C392( C373 C392 ) \nC373_=_C393( C373 C393 ) C373_=_C394( C373 C394 ) C373_=_C395( C373 C395 ) C373_=_C396( C373 C396 ) C373_=_C397( C373 C397 ) C373_=_C398( C373 C398 ) \nC373_=_C399( C373 C399 ) C374_=_C375( C374 C375 ) C374_=_C376( C374 C376 ) C374_=_C377( C374 C377 ) C374_=_C378( C374 C378 ) C374_=_C379( C374 C379 ) \nC374_=_C380( C374 C380 ) C374_=_C381( C374 C381 ) C374_=_C382( C374 C382 ) C374_=_C383( C374 C383 ) C374_=_C384( C374 C384 ) C374_=_C385( C374 C385 ) \nC374_=_C386( C374 C386 ) C374_=_C387( C374 C387 ) C374_=_C388( C374 C388 ) C374_=_C389( C374 C389 ) C374_=_C390( C374 C390 ) C374_=_C391( C374 C391 ) \nC374_=_C392( C374 C392 ) C374_=_C393( C374 C393 ) C374_=_C394( C374 C394 ) C374_=_C395( C374 C395 ) C374_=_C396( C374 C396 ) C374_=_C397( C374 C397 ) \nC374_=_C398( C374 C398 ) C374_=_C399( C374 C399 ) C374_=_C998( C374 C998 ) C375_=_C376( C375 C376 ) C375_=_C377( C375 C377 ) C375_=_C378( C375 C378 ) \nC375_=_C379( C375 C379 ) C375_=_C380( C375 C380 ) C375_=_C381( C375 C381 ) C375_=_C382( C375 C382 ) C375_=_C383( C375 C383 ) C375_=_C384( C375 C384 ) \nC375_=_C385( C375 C385 ) C375_=_C386( C375 C386 ) C375_=_C387( C375 C387 ) C375_=_C388( C375 C388 ) C375_=_C389( C375 C389 ) C375_=_C390( C375 C390 ) \nC375_=_C391( C375 C391 ) C375_=_C392( C375 C392 ) C375_=_C393( C375 C393 ) C375_=_C394( C375 C394 ) C375_=_C395( C375 C395 ) C375_=_C396( C375 C396 ) \nC375_=_C397( C375 C397 ) C375_=_C398( C375 C398 ) C375_=_C399( C375 C399 ) C376_=_C377( C376 C377 ) C376_=_C378( C376 C378 ) C376_=_C379( C376 C379 ) \nC376_=_C380( C376 C380 ) C376_=_C381( C376 C381 ) C376_=_C382( C376 C382 ) C376_=_C383( C376 C383 ) C376_=_C384( C376 C384 ) C376_=_C385( C376 C385 ) \nC376_=_C386( C376 C386 ) C376_=_C387( C376 C387 ) C376_=_C388( C376 C388 ) C376_=_C389( C376 C389 ) C376_=_C390( C376 C390 ) C376_=_C391( C376 C391 ) \nC376_=_C392( C376 C392 ) C376_=_C393( C376 C393 ) C376_=_C394( C376 C394 ) C376_=_C395( C376 C395 ) C376_=_C396( C376 C396 ) C376_=_C397( C376 C397 ) \nC376_=_C398( C376 C398 ) C376_=_C399( C376 C399 ) C377_=_C378( C377 C378 ) C377_=_C379( C377 C379 ) C377_=_C380( C377 C380 ) C377_=_C381( C377 C381 ) \nC377_=_C382( C377 C382 ) C377_=_C383( C377 C383 ) C377_=_C384( C377 C384 ) C377_=_C385( C377 C385 ) C377_=_C386( C377 C386 ) C377_=_C387( C377 C387 ) \nC377_=_C388( C377 C388 ) C377_=_C389( C377 C389 ) C377_=_C390( C377 C390 ) C377_=_C391( C377 C391 ) C377_=_C392( C377 C392 ) C377_=_C393( C377 C393 ) \nC377_=_C394( C377 C394 ) C377_=_C395( C377 C395 ) C377_=_C396( C377 C396 ) C377_=_C397( C377 C397 ) C377_=_C398( C377 C398 ) C377_=_C399( C377 C399 ) \nC378_=_C379( C378 C379 ) C378_=_C380( C378 C380 ) C378_=_C381( C378 C381 ) C378_=_C382( C378 C382 ) C378_=_C383( C378 C383 ) C378_=_C384( C378 C384 ) \nC378_=_C385( C378 C385 ) C378_=_C386( C378 C386 ) C378_=_C387( C378 C387 ) C378_=_C388( C378 C388 ) C378_=_C389( C378 C389 ) C378_=_C390( C378 C390 ) \nC378_=_C391( C378 C391 ) C378_=_C392( C378 C392 ) C378_=_C393( C378 C393 ) C378_=_C394( C378 C394 ) C378_=_C395( C378 C395 ) C378_=_C396( C378 C396 ) \nC378_=_C397( C378 C397 ) C378_=_C398( C378 C398 ) C378_=_C399( C378 C399 ) C378_=_C651( C378 C651 ) C378_=_C674( C378 C674 ) C378_=_C998( C378 C998 ) \nC378_=_C1901( C378 C1901 ) C378_=_C2180( C378 C2180 ) C378_=_C2181( C378 C2181 ) C378_=_C2182( C378 C2182 ) C378_=_C2183( C378 C2183 ) C378_=_C2184( C378 C2184 ) \nC378_=_C2185( C378 C2185 ) C378_=_C2186( C378 C2186 ) C378_=_C2187( C378 C2187 ) C378_=_C2188( C378 C2188 ) C378_=_C2189( C378 C2189 ) C378_=_C2190( C378 C2190 ) \nC378_=_C2191( C378 C2191 ) C378_=_C2192( C378 C2192 ) C378_=_C2193( C378 C2193 ) C378_=_C2194( C378 C2194 ) C378_=_C2195( C378 C2195 ) C378_=_C2196( C378 C2196 ) \nC378_=_C2197( C378 C2197 ) C378_=_C2198( C378 C2198 ) C378_=_C2199( C378 C2199 ) C378_=_C2200( C378 C2200 ) C378_=_C2201( C378 C2201 ) C378_=_C2202( C378 C2202 ) \nC379_=_C380( C379 C380 ) C379_=_C381( C379 C381 ) C379_=_C382( C379 C382 ) C379_=_C383( C379 C383 ) C379_=_C384( C379 C384 ) C379_=_C385( C379 C385 ) \nC379_=_C386( C379 C386 ) C379_=_C387( C379 C387 ) C379_=_C388( C379 C388 ) C379_=_C389( C379 C389 ) C379_=_C390( C379 C390 ) C379_=_C391( C379 C391 ) \nC379_=_C392( C379 C392 ) C379_=_C393( C379 C393 ) C379_=_C394( C379 C394 ) C379_=_C395( C379 C395 ) C379_=_C396( C379 C396 ) C379_=_C397( C379 C397 ) \nC379_=_C398( C379 C398 ) C379_=_C399( C379 C399 ) C379_=_C2181( C379 C2181 ) C380_=_C381( C380 C381 ) C380_=_C382( C380 C382 ) C380_=_C383( C380 C383 ) \nC380_=_C384( C380 C384 ) C380_=_C385( C380 C385 ) C380_=_C386( C380 C386 ) C380_=_C387( C380 C387 ) C380_=_C388( C380 C388 ) C380_=_C389( C380 C389 ) \nC380_=_C390( C380 C390 ) C380_=_C391( C380 C391 ) C380_=_C392( C380 C392 ) C380_=_C393( C380 C393 ) C380_=_C394( C380 C394 ) C380_=_C395( C380 C395 ) \nC380_=_C396( C380 C396 ) C380_=_C397( C380 C397 ) C380_=_C398( C380 C398 ) C380_=_C399( C380 C399 ) C381_=_C382( C381 C382 ) C381_=_C383( C381 C383 ) \nC381_=_C384( C381 C384 ) C381_=_C385( C381 C385 ) C381_=_C386( C381 C386 ) C381_=_C387( C381 C387 ) C381_=_C388( C381 C388 ) C381_=_C389( C381 C389 ) \nC381_=_C390( C381 C390 ) C381_=_C391( C381 C391 ) C381_=_C392( C381 C392 ) C381_=_C393( C381 C393 ) C381_=_C394( C381 C394 ) C381_=_C395( C381 C395 ) \nC381_=_C396( C381 C396 ) C381_=_C397( C381 C397 ) C381_=_C398( C381 C398 ) C381_=_C399( C381 C399 ) C382_=_C383( C382 C383 ) C382_=_C384( C382 C384 ) \nC382_=_C385( C382 C385 ) C382_=_C386( C382 C386 ) C382_=_C387( C382 C387 ) C382_=_C388( C382 C388 ) C382_=_C389( C382 C389 ) C382_=_C390( C382 C390 ) \nC382_=_C391( C382 C391 ) C382_=_C392( C382 C392 ) C382_=_C393( C382 C393 ) C382_=_C394( C382 C394 ) C382_=_C395( C382 C395 ) C382_=_C396( C382 C396 ) \nC382_=_C397( C382 C397 ) C382_=_C398( C382 C398 ) C382_=_C399( C382 C399 ) C383_=_C384( C383 C384 ) C383_=_C385( C383 C385 ) C383_=_C386( C383 C386 ) \nC383_=_C387( C383 C387 ) C383_=_C388( C383 C388 ) C383_=_C389( C383 C389 ) C383_=_C390( C383 C390 ) C383_=_C391( C383 C391 ) C383_=_C392( C383 C392 ) \nC383_=_C393( C383 C393 ) C383_=_C394( C383 C394 ) C383_=_C395( C383 C395 ) C383_=_C396( C383 C396 ) C383_=_C397( C383 C397 ) C383_=_C398( C383 C398 ) \nC383_=_C399( C383 C399 ) C383_=_C2186( C383 C2186 ) C384_=_C385( C384 C385 ) C384_=_C386( C384 C386 ) C384_=_C387( C384 C387 ) C384_=_C388( C384 C388 ) \nC384_=_C389( C384 C389 ) C384_=_C390( C384 C390 ) C384_=_C391( C384 C391 ) C384_=_C392( C384 C392 ) C384_=_C393( C384 C393 ) C384_=_C394( C384 C394 ) \nC384_=_C395( C384 C395 ) C384_=_C396( C384 C396 ) C384_=_C397( C384 C397 ) C384_=_C398( C384 C398 ) C384_=_C399( C384 C399 ) C384_=_C2187( C384 C2187 ) \nC385_=_C386( C385 C386 ) C385_=_C387( C385 C387 ) C385_=_C388( C385 C388 ) C385_=_C389( C385 C389 ) C385_=_C390( C385 C390 ) C385_=_C391( C385 C391 ) \nC385_=_C392( C385 C392 ) C385_=_C393( C385 C393 ) C385_=_C394( C385 C394 ) C385_=_C395( C385 C395 ) C385_=_C396( C385 C396 ) C385_=_C397( C385 C397 ) \nC385_=_C398( C385 C398 ) C385_=_C399( C385 C399 ) C385_=_C2189( C385 C2189 ) C386_=_C387( C386 C387 ) C386_=_C388( C386 C388 ) C386_=_C389( C386 C389 ) \nC386_=_C390( C386 C390 ) C386_=_C391( C386 C391 ) C386_=_C392( C386 C392 ) C386_=_C393( C386 C393 ) C386_=_C394( C386 C394 ) C386_=_C395( C386 C395 ) \nC386_=_C396( C386 C396 ) C386_=_C397( C386 C397 ) C386_=_C398( C386 C398 ) C386_=_C399( C386 C399 ) C387_=_C388( C387 C388 ) C387_=_C389( C387 C389 ) \nC387_=_C390( C387 C390 ) C387_=_C391( C387 C391 ) C387_=_C392( C387 C392 ) C387_=_C393( C387 C393 ) C387_=_C394( C387 C394 ) C387_=_C395( C387 C395 ) \nC387_=_C396( C387 C396 ) C387_=_C397( C387 C397 ) C387_=_C398( C387 C398 ) C387_=_C399( C387 C399 ) C388_=_C389( C388 C389 ) C388_=_C390( C388 C390 ) \nC388_=_C391( C388 C391 ) C388_=_C392( C388 C392 ) C388_=_C393( C388 C393 ) C388_=_C394( C388 C394 ) C388_=_C395( C388 C395 ) C388_=_C396( C388 C396 ) \nC388_=_C397( C388 C397 ) C388_=_C398( C388 C398 ) C388_=_C399( C388 C399 ) C388_=_C2192( C388 C2192 ) C389_=_C390( C389 C390 ) C389_=_C391( C389 C391 ) \nC389_=_C392( C389 C392 ) C389_=_C393( C389 C393 ) C389_=_C394( C389 C394 ) C389_=_C395( C389 C395 ) C389_=_C396( C389 C396 ) C389_=_C397( C389 C397 ) \nC389_=_C398( C389 C398 ) C389_=_C399( C389 C399 ) C389_=_C2195( C389 C2195 ) C390_=_C391( C390 C391 ) C390_=_C392( C390 C392 ) C390_=_C393( C390 C393 ) \nC390_=_C394( C390 C394 ) C390_=_C395( C390 C395 ) C390_=_C396( C390 C396 ) C390_=_C397( C390 C397 ) C390_=_C398( C390 C398 ) C390_=_C399( C390 C399 ) \nC391_=_C392( C391 C392 ) C391_=_C393( C391 C393 ) C391_=_C394( C391 C394 ) C391_=_C395( C391 C395 ) C391_=_C396( C391 C396 ) C391_=_C397( C391 C397 ) \nC391_=_C398( C391 C398 ) C391_=_C399( C391 C399 ) C392_=_C393( C392 C393 ) C392_=_C394( C392 C394 ) C392_=_C395( C392 C395 ) C392_=_C396( C392 C396 ) \nC392_=_C397( C392 C397 ) C392_=_C398( C392 C398 ) C392_=_C399( C392 C399 ) C393_=_C394( C393 C394 ) C393_=_C395( C393 C395 ) C393_=_C396( C393 C396 ) \nC393_=_C397( C393 C397 ) C393_=_C398( C393 C398 ) C393_=_C399( C393 C399 ) C393_=_C2196( C393 C2196 ) C394_=_C395( C394 C395 ) C394_=_C396( C394 C396 ) \nC394_=_C397( C394 C397 ) C394_=_C398( C394 C398 ) C394_=_C399( C394 C399 ) C395_=_C396( C395 C396 ) C395_=_C397( C395 C397 ) C395_=_C398( C395 C398 ) \nC395_=_C399( C395 C399 ) C396_=_C397( C396 C397 ) C396_=_C398( C396 C398</w:t>
      </w:r>
    </w:p>
    <w:p>
      <w:pPr>
        <w:pStyle w:val="PreformattedText"/>
        <w:bidi w:val="0"/>
        <w:spacing w:before="0" w:after="0"/>
        <w:jc w:val="left"/>
        <w:rPr/>
      </w:pPr>
      <w:r>
        <w:rPr/>
        <w:t xml:space="preserve"> </w:t>
      </w:r>
      <w:r>
        <w:rPr/>
        <w:t>) C396_=_C399( C396 C399 ) C396_=_C2199( C396 C2199 ) C397_=_C398( C397 C398 ) \nC397_=_C399( C397 C399 ) C397_=_C2200( C397 C2200 ) C398_=_C399( C398 C399 ) C651_=_C674( C651 C674 ) C651_=_C998( C651 C998 ) C651_=_C1901( C651 C1901 ) \nC651_=_C2180( C651 C2180 ) C651_=_C2181( C651 C2181 ) C651_=_C2182( C651 C2182 ) C651_=_C2183( C651 C2183 ) C651_=_C2184( C651 C2184 ) C651_=_C2185( C651 C2185 ) \nC651_=_C2186( C651 C2186 ) C651_=_C2187( C651 C2187 ) C651_=_C2188( C651 C2188 ) C651_=_C2189( C651 C2189 ) C651_=_C2190( C651 C2190 ) C651_=_C2191( C651 C2191 ) \nC651_=_C2192( C651 C2192 ) C651_=_C2193( C651 C2193 ) C651_=_C2194( C651 C2194 ) C651_=_C2195( C651 C2195 ) C651_=_C2196( C651 C2196 ) C651_=_C2197( C651 C2197 ) \nC651_=_C2198( C651 C2198 ) C651_=_C2199( C651 C2199 ) C651_=_C2200( C651 C2200 ) C651_=_C2201( C651 C2201 ) C651_=_C2202( C651 C2202 ) C674_=_C998( C674 C998 ) \nC674_=_C1901( C674 C1901 ) C674_=_C2180( C674 C2180 ) C674_=_C2181( C674 C2181 ) C674_=_C2182( C674 C2182 ) C674_=_C2183( C674 C2183 ) C674_=_C2184( C674 C2184 ) \nC674_=_C2185( C674 C2185 ) C674_=_C2186( C674 C2186 ) C674_=_C2187( C674 C2187 ) C674_=_C2188( C674 C2188 ) C674_=_C2189( C674 C2189 ) C674_=_C2190( C674 C2190 ) \nC674_=_C2191( C674 C2191 ) C674_=_C2192( C674 C2192 ) C674_=_C2193( C674 C2193 ) C674_=_C2194( C674 C2194 ) C674_=_C2195( C674 C2195 ) C674_=_C2196( C674 C2196 ) \nC674_=_C2197( C674 C2197 ) C674_=_C2198( C674 C2198 ) C674_=_C2199( C674 C2199 ) C674_=_C2200( C674 C2200 ) C674_=_C2201( C674 C2201 ) C674_=_C2202( C674 C2202 ) \nC998_=_C1901( C998 C1901 ) C998_=_C2180( C998 C2180 ) C998_=_C2181( C998 C2181 ) C998_=_C2182( C998 C2182 ) C998_=_C2183( C998 C2183 ) C998_=_C2184( C998 C2184 ) \nC998_=_C2185( C998 C2185 ) C998_=_C2186( C998 C2186 ) C998_=_C2187( C998 C2187 ) C998_=_C2188( C998 C2188 ) C998_=_C2189( C998 C2189 ) C998_=_C2190( C998 C2190 ) \nC998_=_C2191( C998 C2191 ) C998_=_C2192( C998 C2192 ) C998_=_C2193( C998 C2193 ) C998_=_C2194( C998 C2194 ) C998_=_C2195( C998 C2195 ) C998_=_C2196( C998 C2196 ) \nC998_=_C2197( C998 C2197 ) C998_=_C2198( C998 C2198 ) C998_=_C2199( C998 C2199 ) C998_=_C2200( C998 C2200 ) C998_=_C2201( C998 C2201 ) C998_=_C2202( C998 C2202 ) \nC1901_=_C2180( C1901 C2180 ) C1901_=_C2181( C1901 C2181 ) C1901_=_C2182( C1901 C2182 ) C1901_=_C2183( C1901 C2183 ) C1901_=_C2184( C1901 C2184 ) C1901_=_C2185( C1901 C2185 ) \nC1901_=_C2186( C1901 C2186 ) C1901_=_C2187( C1901 C2187 ) C1901_=_C2188( C1901 C2188 ) C1901_=_C2189( C1901 C2189 ) C1901_=_C2190( C1901 C2190 ) C1901_=_C2191( C1901 C2191 ) \nC1901_=_C2192( C1901 C2192 ) C1901_=_C2193( C1901 C2193 ) C1901_=_C2194( C1901 C2194 ) C1901_=_C2195( C1901 C2195 ) C1901_=_C2196( C1901 C2196 ) C1901_=_C2197( C1901 C2197 ) \nC1901_=_C2198( C1901 C2198 ) C1901_=_C2199( C1901 C2199 ) C1901_=_C2200( C1901 C2200 ) C1901_=_C2201( C1901 C2201 ) C1901_=_C2202( C1901 C2202 ) C2180_=_C2181( C2180 C2181 ) \nC2180_=_C2182( C2180 C2182 ) C2180_=_C2183( C2180 C2183 ) C2180_=_C2184( C2180 C2184 ) C2180_=_C2185( C2180 C2185 ) C2180_=_C2186( C2180 C2186 ) C2180_=_C2187( C2180 C2187 ) \nC2180_=_C2188( C2180 C2188 ) C2180_=_C2189( C2180 C2189 ) C2180_=_C2190( C2180 C2190 ) C2180_=_C2191( C2180 C2191 ) C2180_=_C2192( C2180 C2192 ) C2180_=_C2193( C2180 C2193 ) \nC2180_=_C2194( C2180 C2194 ) C2180_=_C2195( C2180 C2195 ) C2180_=_C2196( C2180 C2196 ) C2180_=_C2197( C2180 C2197 ) C2180_=_C2198( C2180 C2198 ) C2180_=_C2199( C2180 C2199 ) \nC2180_=_C2200( C2180 C2200 ) C2180_=_C2201( C2180 C2201 ) C2180_=_C2202( C2180 C2202 ) C2181_=_C2182( C2181 C2182 ) C2181_=_C2183( C2181 C2183 ) C2181_=_C2184( C2181 C2184 ) \nC2181_=_C2185( C2181 C2185 ) C2181_=_C2186( C2181 C2186 ) C2181_=_C2187( C2181 C2187 ) C2181_=_C2188( C2181 C2188 ) C2181_=_C2189( C2181 C2189 ) C2181_=_C2190( C2181 C2190 ) \nC2181_=_C2191( C2181 C2191 ) C2181_=_C2192( C2181 C2192 ) C2181_=_C2193( C2181 C2193 ) C2181_=_C2194( C2181 C2194 ) C2181_=_C2195( C2181 C2195 ) C2181_=_C2196( C2181 C2196 ) \nC2181_=_C2197( C2181 C2197 ) C2181_=_C2198( C2181 C2198 ) C2181_=_C2199( C2181 C2199 ) C2181_=_C2200( C2181 C2200 ) C2181_=_C2201( C2181 C2201 ) C2181_=_C2202( C2181 C2202 ) \nC2182_=_C2183( C2182 C2183 ) C2182_=_C2184( C2182 C2184 ) C2182_=_C2185( C2182 C2185 ) C2182_=_C2186( C2182 C2186 ) C2182_=_C2187( C2182 C2187 ) C2182_=_C2188( C2182 C2188 ) \nC2182_=_C2189( C2182 C2189 ) C2182_=_C2190( C2182 C2190 ) C2182_=_C2191( C2182 C2191 ) C2182_=_C2192( C2182 C2192 ) C2182_=_C2193( C2182 C2193 ) C2182_=_C2194( C2182 C2194 ) \nC2182_=_C2195( C2182 C2195 ) C2182_=_C2196( C2182 C2196 ) C2182_=_C2197( C2182 C2197 ) C2182_=_C2198( C2182 C2198 ) C2182_=_C2199( C2182 C2199 ) C2182_=_C2200( C2182 C2200 ) \nC2182_=_C2201( C2182 C2201 ) C2182_=_C2202( C2182 C2202 ) C2183_=_C2184( C2183 C2184 ) C2183_=_C2185( C2183 C2185 ) C2183_=_C2186( C2183 C2186 ) C2183_=_C2187( C2183 C2187 ) \nC2183_=_C2188( C2183 C2188 ) C2183_=_C2189( C2183 C2189 ) C2183_=_C2190( C2183 C2190 ) C2183_=_C2191( C2183 C2191 ) C2183_=_C2192( C2183 C2192 ) C2183_=_C2193( C2183 C2193 ) \nC2183_=_C2194( C2183 C2194 ) C2183_=_C2195( C2183 C2195 ) C2183_=_C2196( C2183 C2196 ) C2183_=_C2197( C2183 C2197 ) C2183_=_C2198( C2183 C2198 ) C2183_=_C2199( C2183 C2199 ) \nC2183_=_C2200( C2183 C2200 ) C2183_=_C2201( C2183 C2201 ) C2183_=_C2202( C2183 C2202 ) C2184_=_C2185( C2184 C2185 ) C2184_=_C2186( C2184 C2186 ) C2184_=_C2187( C2184 C2187 ) \nC2184_=_C2188( C2184 C2188 ) C2184_=_C2189( C2184 C2189 ) C2184_=_C2190( C2184 C2190 ) C2184_=_C2191( C2184 C2191 ) C2184_=_C2192( C2184 C2192 ) C2184_=_C2193( C2184 C2193 ) \nC2184_=_C2194( C2184 C2194 ) C2184_=_C2195( C2184 C2195 ) C2184_=_C2196( C2184 C2196 ) C2184_=_C2197( C2184 C2197 ) C2184_=_C2198( C2184 C2198 ) C2184_=_C2199( C2184 C2199 ) \nC2184_=_C2200( C2184 C2200 ) C2184_=_C2201( C2184 C2201 ) C2184_=_C2202( C2184 C2202 ) C2185_=_C2186( C2185 C2186 ) C2185_=_C2187( C2185 C2187 ) C2185_=_C2188( C2185 C2188 ) \nC2185_=_C2189( C2185 C2189 ) C2185_=_C2190( C2185 C2190 ) C2185_=_C2191( C2185 C2191 ) C2185_=_C2192( C2185 C2192 ) C2185_=_C2193( C2185 C2193 ) C2185_=_C2194( C2185 C2194 ) \nC2185_=_C2195( C2185 C2195 ) C2185_=_C2196( C2185 C2196 ) C2185_=_C2197( C2185 C2197 ) C2185_=_C2198( C2185 C2198 ) C2185_=_C2199( C2185 C2199 ) C2185_=_C2200( C2185 C2200 ) \nC2185_=_C2201( C2185 C2201 ) C2185_=_C2202( C2185 C2202 ) C2186_=_C2187( C2186 C2187 ) C2186_=_C2188( C2186 C2188 ) C2186_=_C2189( C2186 C2189 ) C2186_=_C2190( C2186 C2190 ) \nC2186_=_C2191( C2186 C2191 ) C2186_=_C2192( C2186 C2192 ) C2186_=_C2193( C2186 C2193 ) C2186_=_C2194( C2186 C2194 ) C2186_=_C2195( C2186 C2195 ) C2186_=_C2196( C2186 C2196 ) \nC2186_=_C2197( C2186 C2197 ) C2186_=_C2198( C2186 C2198 ) C2186_=_C2199( C2186 C2199 ) C2186_=_C2200( C2186 C2200 ) C2186_=_C2201( C2186 C2201 ) C2186_=_C2202( C2186 C2202 ) \nC2187_=_C2188( C2187 C2188 ) C2187_=_C2189( C2187 C2189 ) C2187_=_C2190( C2187 C2190 ) C2187_=_C2191( C2187 C2191 ) C2187_=_C2192( C2187 C2192 ) C2187_=_C2193( C2187 C2193 ) \nC2187_=_C2194( C2187 C2194 ) C2187_=_C2195( C2187 C2195 ) C2187_=_C2196( C2187 C2196 ) C2187_=_C2197( C2187 C2197 ) C2187_=_C2198( C2187 C2198 ) C2187_=_C2199( C2187 C2199 ) \nC2187_=_C2200( C2187 C2200 ) C2187_=_C2201( C2187 C2201 ) C2187_=_C2202( C2187 C2202 ) C2188_=_C2189( C2188 C2189 ) C2188_=_C2190( C2188 C2190 ) C2188_=_C2191( C2188 C2191 ) \nC2188_=_C2192( C2188 C2192 ) C2188_=_C2193( C2188 C2193 ) C2188_=_C2194( C2188 C2194 ) C2188_=_C2195( C2188 C2195 ) C2188_=_C2196( C2188 C2196 ) C2188_=_C2197( C2188 C2197 ) \nC2188_=_C2198( C2188 C2198 ) C2188_=_C2199( C2188 C2199 ) C2188_=_C2200( C2188 C2200 ) C2188_=_C2201( C2188 C2201 ) C2188_=_C2202( C2188 C2202 ) C2189_=_C2190( C2189 C2190 ) \nC2189_=_C2191( C2189 C2191 ) C2189_=_C2192( C2189 C2192 ) C2189_=_C2193( C2189 C2193 ) C2189_=_C2194( C2189 C2194 ) C2189_=_C2195( C2189 C2195 ) C2189_=_C2196( C2189 C2196 ) \nC2189_=_C2197( C2189 C2197 ) C2189_=_C2198( C2189 C2198 ) C2189_=_C2199( C2189 C2199 ) C2189_=_C2200( C2189 C2200 ) C2189_=_C2201( C2189 C2201 ) C2189_=_C2202( C2189 C2202 ) \nC2190_=_C2191( C2190 C2191 ) C2190_=_C2192( C2190 C2192 ) C2190_=_C2193( C2190 C2193 ) C2190_=_C2194( C2190 C2194 ) C2190_=_C2195( C2190 C2195 ) C2190_=_C2196( C2190 C2196 ) \nC2190_=_C2197( C2190 C2197 ) C2190_=_C2198( C2190 C2198 ) C2190_=_C2199( C2190 C2199 ) C2190_=_C2200( C2190 C2200 ) C2190_=_C2201( C2190 C2201 ) C2190_=_C2202( C2190 C2202 ) \nC2191_=_C2192( C2191 C2192 ) C2191_=_C2193( C2191 C2193 ) C2191_=_C2194( C2191 C2194 ) C2191_=_C2195( C2191 C2195 ) C2191_=_C2196( C2191 C2196 ) C2191_=_C2197( C2191 C2197 ) \nC2191_=_C2198( C2191 C2198 ) C2191_=_C2199( C2191 C2199 ) C2191_=_C2200( C2191 C2200 ) C2191_=_C2201( C2191 C2201 ) C2191_=_C2202( C2191 C2202 ) C2192_=_C2193( C2192 C2193 ) \nC2192_=_C2194( C2192 C2194 ) C2192_=_C2195( C2192 C2195 ) C2192_=_C2196( C2192 C2196 ) C2192_=_C2197( C2192 C2197 ) C2192_=_C2198( C2192 C2198 ) C2192_=_C2199( C2192 C2199 ) \nC2192_=_C2200( C2192 C2200 ) C2192_=_C2201( C2192 C2201 ) C2192_=_C2202( C2192 C2202 ) C2193_=_C2194( C2193 C2194 ) C2193_=_C2195( C2193 C2195 ) C2193_=_C2196( C2193 C2196 ) \nC2193_=_C2197( C2193 C2197 ) C2193_=_C2198( C2193 C2198 ) C2193_=_C2199( C2193 C2199 ) C2193_=_C2200( C2193 C2200 ) C2193_=_C2201( C2193 C2201 ) C2193_=_C2202( C2193 C2202 ) \nC2194_=_C2195( C2194 C2195 ) C2194_=_C2196( C2194 C2196 ) C2194_=_C2197( C2194 C2197 ) C2194_=_C2198( C2194 C2198 ) C2194_=_C2199( C2194 C2199 ) C2194_=_C2200( C2194 C2200 ) \nC2194_=_C2201( C2194 C2201 ) C2194_=_C2202( C2194 C2202 ) C2195_=_C2196( C2195 C2196 ) C2195_=_C2197( C2195 C2197 ) C2195_=_C2198( C2195 C2198 ) C2195_=_C2199( C2195 C2199 ) \nC2195_=_C2200( C2195 C2200 ) C2195_=_C2201( C2195 C2201 ) C2195_=_C2202( C2195 C2202 ) C2196_=_C2197( C2196 C2197 ) C2196_=_C2198( C2196 C2198 ) C2196_=_C2199( C2196 C2199 ) \nC2196_=_C2200( C2196 C2200 ) C2196_=_C2201( C2196 C2201 ) C2196_=_C2202( C2196 C2202 ) C2197_=_C2198( C2197 C2198 ) C2197_=_C2199(</w:t>
      </w:r>
    </w:p>
    <w:p>
      <w:pPr>
        <w:pStyle w:val="PreformattedText"/>
        <w:bidi w:val="0"/>
        <w:spacing w:before="0" w:after="0"/>
        <w:jc w:val="left"/>
        <w:rPr/>
      </w:pPr>
      <w:r>
        <w:rPr/>
        <w:t xml:space="preserve"> </w:t>
      </w:r>
      <w:r>
        <w:rPr/>
        <w:t>C2197 C2199 ) C2197_=_C2200( C2197 C2200 ) \nC2197_=_C2201( C2197 C2201 ) C2197_=_C2202( C2197 C2202 ) C2198_=_C2199( C2198 C2199 ) C2198_=_C2200( C2198 C2200 ) C2198_=_C2201( C2198 C2201 ) C2198_=_C2202( C2198 C2202 ) \nC2199_=_C2200( C2199 C2200 ) C2199_=_C2201( C2199 C2201 ) C2199_=_C2202( C2199 C2202 ) C2200_=_C2201( C2200 C2201 ) C2200_=_C2202( C2200 C2202 ) C2201_=_C2202( C2201 C2202 ) "];213-&gt;288[label="54: C372 C373 C374 C375 C376 \nC377 C379 C380 C381 C382 C383 \nC384 C385 C386 C387 C388 C389 \nC390 C391 C392 C393 C394 C395 \nC396 C397 C398 C399 C651 C674 \nC998 C1901 C2180 C2181 C2182 C2183 \nC2184 C2185 C2186 C2187 C2188 C2189 \nC2190 C2191 C2192 C2193 C2194 C2195 \nC2196 C2197 C2198 C2199 C2200 C2201 \nC2202 \n713: C372_=_C373 ,C372_=_C374 ,C372_=_C375 ,C372_=_C376 ,C372_=_C377 ,\nC372_=_C379 ,C372_=_C380 ,C372_=_C381 ,C372_=_C382 ,C372_=_C383 ,C372_=_C384 ,\nC372_=_C385 ,C372_=_C386 ,C372_=_C387 ,C372_=_C388 ,C372_=_C389 ,C372_=_C390 ,\nC372_=_C391 ,C372_=_C392 ,C372_=_C393 ,C372_=_C394 ,C372_=_C395 ,C372_=_C396 ,\nC372_=_C397 ,C372_=_C398 ,C372_=_C399 ,C372_=_C674 ,C373_=_C374 ,C373_=_C375 ,\nC373_=_C376 ,C373_=_C377 ,C373_=_C379 ,C373_=_C380 ,C373_=_C381 ,C373_=_C382 ,\nC373_=_C383 ,C373_=_C384 ,C373_=_C385 ,C373_=_C386 ,C373_=_C387 ,C373_=_C388 ,\nC373_=_C389 ,C373_=_C390 ,C373_=_C391 ,C373_=_C392 ,C373_=_C393 ,C373_=_C394 ,\nC373_=_C395 ,C373_=_C396 ,C373_=_C397 ,C373_=_C398 ,C373_=_C399 ,C374_=_C375 ,\nC374_=_C376 ,C374_=_C377 ,C374_=_C379 ,C374_=_C380 ,C374_=_C381 ,C374_=_C382 ,\nC374_=_C383 ,C374_=_C384 ,C374_=_C385 ,C374_=_C386 ,C374_=_C387 ,C374_=_C388 ,\nC374_=_C389 ,C374_=_C390 ,C374_=_C391 ,C374_=_C392 ,C374_=_C393 ,C374_=_C394 ,\nC374_=_C395 ,C374_=_C396 ,C374_=_C397 ,C374_=_C398 ,C374_=_C399 ,C374_=_C998 ,\nC375_=_C376 ,C375_=_C377 ,C375_=_C379 ,C375_=_C380 ,C375_=_C381 ,C375_=_C382 ,\nC375_=_C383 ,C375_=_C384 ,C375_=_C385 ,C375_=_C386 ,C375_=_C387 ,C375_=_C388 ,\nC375_=_C389 ,C375_=_C390 ,C375_=_C391 ,C375_=_C392 ,C375_=_C393 ,C375_=_C394 ,\nC375_=_C395 ,C375_=_C396 ,C375_=_C397 ,C375_=_C398 ,C375_=_C399 ,C376_=_C377 ,\nC376_=_C379 ,C376_=_C380 ,C376_=_C381 ,C376_=_C382 ,C376_=_C383 ,C376_=_C384 ,\nC376_=_C385 ,C376_=_C386 ,C376_=_C387 ,C376_=_C388 ,C376_=_C389 ,C376_=_C390 ,\nC376_=_C391 ,C376_=_C392 ,C376_=_C393 ,C376_=_C394 ,C376_=_C395 ,C376_=_C396 ,\nC376_=_C397 ,C376_=_C398 ,C376_=_C399 ,C377_=_C379 ,C377_=_C380 ,C377_=_C381 ,\nC377_=_C382 ,C377_=_C383 ,C377_=_C384 ,C377_=_C385 ,C377_=_C386 ,C377_=_C387 ,\nC377_=_C388 ,C377_=_C389 ,C377_=_C390 ,C377_=_C391 ,C377_=_C392 ,C377_=_C393 ,\nC377_=_C394 ,C377_=_C395 ,C377_=_C396 ,C377_=_C397 ,C377_=_C398 ,C377_=_C399 ,\nC379_=_C380 ,C379_=_C381 ,C379_=_C382 ,C379_=_C383 ,C379_=_C384 ,C379_=_C385 ,\nC379_=_C386 ,C379_=_C387 ,C379_=_C388 ,C379_=_C389 ,C379_=_C390 ,C379_=_C391 ,\nC379_=_C392 ,C379_=_C393 ,C379_=_C394 ,C379_=_C395 ,C379_=_C396 ,C379_=_C397 ,\nC379_=_C398 ,C379_=_C399 ,C379_=_C2181 ,C380_=_C381 ,C380_=_C382 ,C380_=_C383 ,\nC380_=_C384 ,C380_=_C385 ,C380_=_C386 ,C380_=_C387 ,C380_=_C388 ,C380_=_C389 ,\nC380_=_C390 ,C380_=_C391 ,C380_=_C392 ,C380_=_C393 ,C380_=_C394 ,C380_=_C395 ,\nC380_=_C396 ,C380_=_C397 ,C380_=_C398 ,C380_=_C399 ,C381_=_C382 ,C381_=_C383 ,\nC381_=_C384 ,C381_=_C385 ,C381_=_C386 ,C381_=_C387 ,C381_=_C388 ,C381_=_C389 ,\nC381_=_C390 ,C381_=_C391 ,C381_=_C392 ,C381_=_C393 ,C381_=_C394 ,C381_=_C395 ,\nC381_=_C396 ,C381_=_C397 ,C381_=_C398 ,C381_=_C399 ,C382_=_C383 ,C382_=_C384 ,\nC382_=_C385 ,C382_=_C386 ,C382_=_C387 ,C382_=_C388 ,C382_=_C389 ,C382_=_C390 ,\nC382_=_C391 ,C382_=_C392 ,C382_=_C393 ,C382_=_C394 ,C382_=_C395 ,C382_=_C396 ,\nC382_=_C397 ,C382_=_C398 ,C382_=_C399 ,C383_=_C384 ,C383_=_C385 ,C383_=_C386 ,\nC383_=_C387 ,C383_=_C388 ,C383_=_C389 ,C383_=_C390 ,C383_=_C391 ,C383_=_C392 ,\nC383_=_C393 ,C383_=_C394 ,C383_=_C395 ,C383_=_C396 ,C383_=_C397 ,C383_=_C398 ,\nC383_=_C399 ,C383_=_C2186 ,C384_=_C385 ,C384_=_C386 ,C384_=_C387 ,C384_=_C388 ,\nC384_=_C389 ,C384_=_C390 ,C384_=_C391 ,C384_=_C392 ,C384_=_C393 ,C384_=_C394 ,\nC384_=_C395 ,C384_=_C396 ,C384_=_C397 ,C384_=_C398 ,C384_=_C399 ,C384_=_C2187 ,\nC385_=_C386 ,C385_=_C387 ,C385_=_C388 ,C385_=_C389 ,C385_=_C390 ,C385_=_C391 ,\nC385_=_C392 ,C385_=_C393 ,C385_=_C394 ,C385_=_C395 ,C385_=_C396 ,C385_=_C397 ,\nC385_=_C398 ,C385_=_C399 ,C385_=_C2189 ,C386_=_C387 ,C386_=_C388 ,C386_=_C389 ,\nC386_=_C390 ,C386_=_C391 ,C386_=_C392 ,C386_=_C393 ,C386_=_C394 ,C386_=_C395 ,\nC386_=_C396 ,C386_=_C397 ,C386_=_C398 ,C386_=_C399 ,C387_=_C388 ,C387_=_C389 ,\nC387_=_C390 ,C387_=_C391 ,C387_=_C392 ,C387_=_C393 ,C387_=_C394 ,C387_=_C395 ,\nC387_=_C396 ,C387_=_C397 ,C387_=_C398 ,C387_=_C399 ,C388_=_C389 ,C388_=_C390 ,\nC388_=_C391 ,C388_=_C392 ,C388_=_C393 ,C388_=_C394 ,C388_=_C395 ,C388_=_C396 ,\nC388_=_C397 ,C388_=_C398 ,C388_=_C399 ,C388_=_C2192 ,C389_=_C390 ,C389_=_C391 ,\nC389_=_C392 ,C389_=_C393 ,C389_=_C394 ,C389_=_C395 ,C389_=_C396 ,C389_=_C397 ,\nC389_=_C398 ,C389_=_C399 ,C389_=_C2195 ,C390_=_C391 ,C390_=_C392 ,C390_=_C393 ,\nC390_=_C394 ,C390_=_C395 ,C390_=_C396 ,C390_=_C397 ,C390_=_C398 ,C390_=_C399 ,\nC391_=_C392 ,C391_=_C393 ,C391_=_C394 ,C391_=_C395 ,C391_=_C396 ,C391_=_C397 ,\nC391_=_C398 ,C391_=_C399 ,C392_=_C393 ,C392_=_C394 ,C392_=_C395 ,C392_=_C396 ,\nC392_=_C397 ,C392_=_C398 ,C392_=_C399 ,C393_=_C394 ,C393_=_C395 ,C393_=_C396 ,\nC393_=_C397 ,C393_=_C398 ,C393_=_C399 ,C393_=_C2196 ,C394_=_C395 ,C394_=_C396 ,\nC394_=_C397 ,C394_=_C398 ,C394_=_C399 ,C395_=_C396 ,C395_=_C397 ,C395_=_C398 ,\nC395_=_C399 ,C396_=_C397 ,C396_=_C398 ,C396_=_C399 ,C396_=_C2199 ,C397_=_C398 ,\nC397_=_C399 ,C397_=_C2200 ,C398_=_C399 ,C651_=_C674 ,C651_=_C998 ,C651_=_C1901 ,\nC651_=_C2180 ,C651_=_C2181 ,C651_=_C2182 ,C651_=_C2183 ,C651_=_C2184 ,C651_=_C2185 ,\nC651_=_C2186 ,C651_=_C2187 ,C651_=_C2188 ,C651_=_C2189 ,C651_=_C2190 ,C651_=_C2191 ,\nC651_=_C2192 ,C651_=_C2193 ,C651_=_C2194 ,C651_=_C2195 ,C651_=_C2196 ,C651_=_C2197 ,\nC651_=_C2198 ,C651_=_C2199 ,C651_=_C2200 ,C651_=_C2201 ,C651_=_C2202 ,C674_=_C998 ,\nC674_=_C1901 ,C674_=_C2180 ,C674_=_C2181 ,C674_=_C2182 ,C674_=_C2183 ,C674_=_C2184 ,\nC674_=_C2185 ,C674_=_C2186 ,C674_=_C2187 ,C674_=_C2188 ,C674_=_C2189 ,C674_=_C2190 ,\nC674_=_C2191 ,C674_=_C2192 ,C674_=_C2193 ,C674_=_C2194 ,C674_=_C2195 ,C674_=_C2196 ,\nC674_=_C2197 ,C674_=_C2198 ,C674_=_C2199 ,C674_=_C2200 ,C674_=_C2201 ,C674_=_C2202 ,\nC998_=_C1901 ,C998_=_C2180 ,C998_=_C2181 ,C998_=_C2182 ,C998_=_C2183 ,C998_=_C2184 ,\nC998_=_C2185 ,C998_=_C2186 ,C998_=_C2187 ,C998_=_C2188 ,C998_=_C2189 ,C998_=_C2190 ,\nC998_=_C2191 ,C998_=_C2192 ,C998_=_C2193 ,C998_=_C2194 ,C998_=_C2195 ,C998_=_C2196 ,\nC998_=_C2197 ,C998_=_C2198 ,C998_=_C2199 ,C998_=_C2200 ,C998_=_C2201 ,C998_=_C2202 ,\nC1901_=_C2180 ,C1901_=_C2181 ,C1901_=_C2182 ,C1901_=_C2183 ,C1901_=_C2184 ,C1901_=_C2185 ,\nC1901_=_C2186 ,C1901_=_C2187 ,C1901_=_C2188 ,C1901_=_C2189 ,C1901_=_C2190 ,C1901_=_C2191 ,\nC1901_=_C2192 ,C1901_=_C2193 ,C1901_=_C2194 ,C1901_=_C2195 ,C1901_=_C2196 ,C1901_=_C2197 ,\nC1901_=_C2198 ,C1901_=_C2199 ,C1901_=_C2200 ,C1901_=_C2201 ,C1901_=_C2202 ,C2180_=_C2181 ,\nC2180_=_C2182 ,C2180_=_C2183 ,C2180_=_C2184 ,C2180_=_C2185 ,C2180_=_C2186 ,C2180_=_C2187 ,\nC2180_=_C2188 ,C2180_=_C2189 ,C2180_=_C2190 ,C2180_=_C2191 ,C2180_=_C2192 ,C2180_=_C2193 ,\nC2180_=_C2194 ,C2180_=_C2195 ,C2180_=_C2196 ,C2180_=_C2197 ,C2180_=_C2198 ,C2180_=_C2199 ,\nC2180_=_C2200 ,C2180_=_C2201 ,C2180_=_C2202 ,C2181_=_C2182 ,C2181_=_C2183 ,C2181_=_C2184 ,\nC2181_=_C2185 ,C2181_=_C2186 ,C2181_=_C2187 ,C2181_=_C2188 ,C2181_=_C2189 ,C2181_=_C2190 ,\nC2181_=_C2191 ,C2181_=_C2192 ,C2181_=_C2193 ,C2181_=_C2194 ,C2181_=_C2195 ,C2181_=_C2196 ,\nC2181_=_C2197 ,C2181_=_C2198 ,C2181_=_C2199 ,C2181_=_C2200 ,C2181_=_C2201 ,C2181_=_C2202 ,\nC2182_=_C2183 ,C2182_=_C2184 ,C2182_=_C2185 ,C2182_=_C2186 ,C2182_=_C2187 ,C2182_=_C2188 ,\nC2182_=_C2189 ,C2182_=_C2190 ,C2182_=_C2191 ,C2182_=_C2192 ,C2182_=_C2193 ,C2182_=_C2194 ,\nC2182_=_C2195 ,C2182_=_C2196 ,C2182_=_C2197 ,C2182_=_C2198 ,C2182_=_C2199 ,C2182_=_C2200 ,\nC2182_=_C2201 ,C2182_=_C2202 ,C2183_=_C2184 ,C2183_=_C2185 ,C2183_=_C2186 ,C2183_=_C2187 ,\nC2183_=_C2188 ,C2183_=_C2189 ,C2183_=_C2190 ,C2183_=_C2191 ,C2183_=_C2192 ,C2183_=_C2193 ,\nC2183_=_C2194 ,C2183_=_C2195 ,C2183_=_C2196 ,C2183_=_C2197 ,C2183_=_C2198 ,C2183_=_C2199 ,\nC2183_=_C2200 ,C2183_=_C2201 ,C2183_=_C2202 ,C2184_=_C2185 ,C2184_=_C2186 ,C2184_=_C2187 ,\nC2184_=_C2188 ,C2184_=_C2189 ,C2184_=_C2190 ,C2184_=_C2191 ,C2184_=_C2192 ,C2184_=_C2193 ,\nC2184_=_C2194 ,C2184_=_C2195 ,C2184_=_C2196 ,C2184_=_C2197 ,C2184_=_C2198 ,C2184_=_C2199 ,\nC2184_=_C2200 ,C2184_=_C2201 ,C2184_=_C2202 ,C2185_=_C2186 ,C2185_=_C2187 ,C2185_=_C2188 ,\nC2185_=_C2189 ,C2185_=_C2190 ,C2185_=_C2191 ,C2185_=_C2192 ,C2185_=_C2193 ,C2185_=_C2194 ,\nC2185_=_C2195 ,C2185_=_C2196 ,C2185_=_C2197 ,C2185_=_C2198 ,C2185_=_C2199 ,C2185_=_C2200 ,\nC2185_=_C2201 ,C2185_=_C2202 ,C2186_=_C2187 ,C2186_=_C2188 ,C2186_=_C2189 ,C2186_=_C2190 ,\nC2186_=_C2191 ,C2186_=_C2192 ,C2186_=_C2193 ,C2186_=_C2194 ,C2186_=_C2195 ,C2186_=_C2196 ,\nC2186_=_C2197 ,C2186_=_C2198 ,C2186_=_C2199 ,C2186_=_C2200 ,C2186_=_C2201 ,C2186_=_C2202 ,\nC2187_=_C2188 ,C2187_=_C2189 ,C2187_=_C2190 ,C2187_=_C2191 ,C2187_=_C2192 ,C2187_=_C2193 ,\nC2187_=_C2194 ,C2187_=_C2195 ,C2187_=_C2196 ,C2187_=_C2197 ,C2187_=_C2198 ,C2187_=_C2199 ,\nC2187_=_C2200 ,C2187_=_C2201 ,C2187_=_C2202 ,C2188_=_C2189 ,C2188_=_C2190 ,C2188_=_C2191 ,\nC2188_=_C2192 ,C2188_=_C2193 ,C2188_=_C2194 ,C2188_=_C2195 ,C2188_=_C2196 ,C2188_=_C2197 ,\nC2188_=_C2198 ,C2188_=_C2199 ,C2188_=_C2200 ,C2188_=_C2201 ,C2188_=_C2202 ,C2189_=_C2190 ,\nC2189_=_C2191 ,C2189_=_C2192 ,C2189_=_C2193 ,C2189_=_C2194 ,C2189_=_C2195 ,C2189_=_C2196 ,\nC2189_=_C2197 ,C2189_=_C2198 ,C2189_=_C2199 ,C2189_=_C2200 ,C2189_=_C2201 ,C2189_=_C2202 ,\nC2190_=_C2191 ,C2190_=_C2192 ,C2190_=_C2193 ,C2190_=_C2194 ,C2190_=_C2195 ,C2190_=_C2196 ,\nC2190_=_C2197 ,C2190_=_C2198 ,C2190_=_C2199 ,C2190_=_C2200 ,C2190_=_C2201 ,C2190_=_C2202 ,\nC2191_=_C2192 ,C2191_=_C2193 ,C2191_=_C2194</w:t>
      </w:r>
    </w:p>
    <w:p>
      <w:pPr>
        <w:pStyle w:val="PreformattedText"/>
        <w:bidi w:val="0"/>
        <w:spacing w:before="0" w:after="0"/>
        <w:jc w:val="left"/>
        <w:rPr/>
      </w:pPr>
      <w:r>
        <w:rPr/>
        <w:t xml:space="preserve"> </w:t>
      </w:r>
      <w:r>
        <w:rPr/>
        <w:t>,C2191_=_C2195 ,C2191_=_C2196 ,C2191_=_C2197 ,\nC2191_=_C2198 ,C2191_=_C2199 ,C2191_=_C2200 ,C2191_=_C2201 ,C2191_=_C2202 ,C2192_=_C2193 ,\nC2192_=_C2194 ,C2192_=_C2195 ,C2192_=_C2196 ,C2192_=_C2197 ,C2192_=_C2198 ,C2192_=_C2199 ,\nC2192_=_C2200 ,C2192_=_C2201 ,C2192_=_C2202 ,C2193_=_C2194 ,C2193_=_C2195 ,C2193_=_C2196 ,\nC2193_=_C2197 ,C2193_=_C2198 ,C2193_=_C2199 ,C2193_=_C2200 ,C2193_=_C2201 ,C2193_=_C2202 ,\nC2194_=_C2195 ,C2194_=_C2196 ,C2194_=_C2197 ,C2194_=_C2198 ,C2194_=_C2199 ,C2194_=_C2200 ,\nC2194_=_C2201 ,C2194_=_C2202 ,C2195_=_C2196 ,C2195_=_C2197 ,C2195_=_C2198 ,C2195_=_C2199 ,\nC2195_=_C2200 ,C2195_=_C2201 ,C2195_=_C2202 ,C2196_=_C2197 ,C2196_=_C2198 ,C2196_=_C2199 ,\nC2196_=_C2200 ,C2196_=_C2201 ,C2196_=_C2202 ,C2197_=_C2198 ,C2197_=_C2199 ,C2197_=_C2200 ,\nC2197_=_C2201 ,C2197_=_C2202 ,C2198_=_C2199 ,C2198_=_C2200 ,C2198_=_C2201 ,C2198_=_C2202 ,\nC2199_=_C2200 ,C2199_=_C2201 ,C2199_=_C2202 ,C2200_=_C2201 ,C2200_=_C2202 ,C2201_=_C2202 ,"];289[shape=box, label="id:289 level: 7\n57: C385 C396 C425 C636 C659 \nC687 C692 C772 C786 C1136 C1176 \nC1370 C1479 C1496 C1534 C1653 C2092 \nC2189 C2199 C2374 C2382 C2612 C2695 \nC2873 C2926 C2953 C3022 C3216 C3282 \nC3290 C3297 C3310 C3317 C3451 C3452 \nC3453 C3454 C3455 C3456 C3457 C3458 \nC3459 C3460 C3461 C3462 C3634 C3761 \nC3855 C3954 C3973 C3976 C3982 C4008 \nC4016 C4037 C4038 C4039 \n822: C385_=_C396( C385 C396 ) C385_=_C636( C385 C636 ) C385_=_C659( C385 C659 ) C385_=_C687( C385 C687 ) C385_=_C786( C385 C786 ) \nC385_=_C1176( C385 C1176 ) C385_=_C1534( C385 C1534 ) C385_=_C2092( C385 C2092 ) C385_=_C2189( C385 C2189 ) C385_=_C2374( C385 C2374 ) C385_=_C2695( C385 C2695 ) \nC385_=_C2926( C385 C2926 ) C385_=_C3022( C385 C3022 ) C385_=_C3216( C385 C3216 ) C385_=_C3282( C385 C3282 ) C385_=_C3297( C385 C3297 ) C385_=_C3310( C385 C3310 ) \nC385_=_C3451( C385 C3451 ) C385_=_C3452( C385 C3452 ) C385_=_C3453( C385 C3453 ) C385_=_C3454( C385 C3454 ) C385_=_C3455( C385 C3455 ) C385_=_C3456( C385 C3456 ) \nC385_=_C3457( C385 C3457 ) C385_=_C3458( C385 C3458 ) C385_=_C3459( C385 C3459 ) C385_=_C3460( C385 C3460 ) C385_=_C3461( C385 C3461 ) C385_=_C3462( C385 C3462 ) \nC396_=_C425( C396 C425 ) C396_=_C692( C396 C692 ) C396_=_C772( C396 C772 ) C396_=_C1136( C396 C1136 ) C396_=_C1370( C396 C1370 ) C396_=_C1479( C396 C1479 ) \nC396_=_C1496( C396 C1496 ) C396_=_C1653( C396 C1653 ) C396_=_C2199( C396 C2199 ) C396_=_C2382( C396 C2382 ) C396_=_C2612( C396 C2612 ) C396_=_C2873( C396 C2873 ) \nC396_=_C2953( C396 C2953 ) C396_=_C3290( C396 C3290 ) C396_=_C3317( C396 C3317 ) C396_=_C3459( C396 C3459 ) C396_=_C3634( C396 C3634 ) C396_=_C3761( C396 C3761 ) \nC396_=_C3855( C396 C3855 ) C396_=_C3954( C396 C3954 ) C396_=_C3973( C396 C3973 ) C396_=_C3976( C396 C3976 ) C396_=_C3982( C396 C3982 ) C396_=_C4008( C396 C4008 ) \nC396_=_C4016( C396 C4016 ) C396_=_C4037( C396 C4037 ) C396_=_C4038( C396 C4038 ) C396_=_C4039( C396 C4039 ) C425_=_C692( C425 C692 ) C425_=_C772( C425 C772 ) \nC425_=_C1136( C425 C1136 ) C425_=_C1370( C425 C1370 ) C425_=_C1479( C425 C1479 ) C425_=_C1496( C425 C1496 ) C425_=_C1653( C425 C1653 ) C425_=_C2199( C425 C2199 ) \nC425_=_C2382( C425 C2382 ) C425_=_C2612( C425 C2612 ) C425_=_C2873( C425 C2873 ) C425_=_C2953( C425 C2953 ) C425_=_C3290( C425 C3290 ) C425_=_C3317( C425 C3317 ) \nC425_=_C3459( C425 C3459 ) C425_=_C3634( C425 C3634 ) C425_=_C3761( C425 C3761 ) C425_=_C3855( C425 C3855 ) C425_=_C3954( C425 C3954 ) C425_=_C3973( C425 C3973 ) \nC425_=_C3976( C425 C3976 ) C425_=_C3982( C425 C3982 ) C425_=_C4008( C425 C4008 ) C425_=_C4016( C425 C4016 ) C425_=_C4037( C425 C4037 ) C425_=_C4038( C425 C4038 ) \nC425_=_C4039( C425 C4039 ) C636_=_C659( C636 C659 ) C636_=_C687( C636 C687 ) C636_=_C786( C636 C786 ) C636_=_C1176( C636 C1176 ) C636_=_C1534( C636 C1534 ) \nC636_=_C2092( C636 C2092 ) C636_=_C2189( C636 C2189 ) C636_=_C2374( C636 C2374 ) C636_=_C2695( C636 C2695 ) C636_=_C2926( C636 C2926 ) C636_=_C3022( C636 C3022 ) \nC636_=_C3216( C636 C3216 ) C636_=_C3282( C636 C3282 ) C636_=_C3297( C636 C3297 ) C636_=_C3310( C636 C3310 ) C636_=_C3451( C636 C3451 ) C636_=_C3452( C636 C3452 ) \nC636_=_C3453( C636 C3453 ) C636_=_C3454( C636 C3454 ) C636_=_C3455( C636 C3455 ) C636_=_C3456( C636 C3456 ) C636_=_C3457( C636 C3457 ) C636_=_C3458( C636 C3458 ) \nC636_=_C3459( C636 C3459 ) C636_=_C3460( C636 C3460 ) C636_=_C3461( C636 C3461 ) C636_=_C3462( C636 C3462 ) C659_=_C687( C659 C687 ) C659_=_C786( C659 C786 ) \nC659_=_C1176( C659 C1176 ) C659_=_C1534( C659 C1534 ) C659_=_C2092( C659 C2092 ) C659_=_C2189( C659 C2189 ) C659_=_C2374( C659 C2374 ) C659_=_C2695( C659 C2695 ) \nC659_=_C2926( C659 C2926 ) C659_=_C3022( C659 C3022 ) C659_=_C3216( C659 C3216 ) C659_=_C3282( C659 C3282 ) C659_=_C3297( C659 C3297 ) C659_=_C3310( C659 C3310 ) \nC659_=_C3451( C659 C3451 ) C659_=_C3452( C659 C3452 ) C659_=_C3453( C659 C3453 ) C659_=_C3454( C659 C3454 ) C659_=_C3455( C659 C3455 ) C659_=_C3456( C659 C3456 ) \nC659_=_C3457( C659 C3457 ) C659_=_C3458( C659 C3458 ) C659_=_C3459( C659 C3459 ) C659_=_C3460( C659 C3460 ) C659_=_C3461( C659 C3461 ) C659_=_C3462( C659 C3462 ) \nC687_=_C692( C687 C692 ) C687_=_C786( C687 C786 ) C687_=_C1176( C687 C1176 ) C687_=_C1534( C687 C1534 ) C687_=_C2092( C687 C2092 ) C687_=_C2189( C687 C2189 ) \nC687_=_C2374( C687 C2374 ) C687_=_C2695( C687 C2695 ) C687_=_C2926( C687 C2926 ) C687_=_C3022( C687 C3022 ) C687_=_C3216( C687 C3216 ) C687_=_C3282( C687 C3282 ) \nC687_=_C3297( C687 C3297 ) C687_=_C3310( C687 C3310 ) C687_=_C3451( C687 C3451 ) C687_=_C3452( C687 C3452 ) C687_=_C3453( C687 C3453 ) C687_=_C3454( C687 C3454 ) \nC687_=_C3455( C687 C3455 ) C687_=_C3456( C687 C3456 ) C687_=_C3457( C687 C3457 ) C687_=_C3458( C687 C3458 ) C687_=_C3459( C687 C3459 ) C687_=_C3460( C687 C3460 ) \nC687_=_C3461( C687 C3461 ) C687_=_C3462( C687 C3462 ) C692_=_C772( C692 C772 ) C692_=_C1136( C692 C1136 ) C692_=_C1370( C692 C1370 ) C692_=_C1479( C692 C1479 ) \nC692_=_C1496( C692 C1496 ) C692_=_C1653( C692 C1653 ) C692_=_C2199( C692 C2199 ) C692_=_C2382( C692 C2382 ) C692_=_C2612( C692 C2612 ) C692_=_C2873( C692 C2873 ) \nC692_=_C2953( C692 C2953 ) C692_=_C3290( C692 C3290 ) C692_=_C3317( C692 C3317 ) C692_=_C3459( C692 C3459 ) C692_=_C3634( C692 C3634 ) C692_=_C3761( C692 C3761 ) \nC692_=_C3855( C692 C3855 ) C692_=_C3954( C692 C3954 ) C692_=_C3973( C692 C3973 ) C692_=_C3976( C692 C3976 ) C692_=_C3982( C692 C3982 ) C692_=_C4008( C692 C4008 ) \nC692_=_C4016( C692 C4016 ) C692_=_C4037( C692 C4037 ) C692_=_C4038( C692 C4038 ) C692_=_C4039( C692 C4039 ) C772_=_C1136( C772 C1136 ) C772_=_C1370( C772 C1370 ) \nC772_=_C1479( C772 C1479 ) C772_=_C1496( C772 C1496 ) C772_=_C1653( C772 C1653 ) C772_=_C2199( C772 C2199 ) C772_=_C2382( C772 C2382 ) C772_=_C2612( C772 C2612 ) \nC772_=_C2873( C772 C2873 ) C772_=_C2953( C772 C2953 ) C772_=_C3290( C772 C3290 ) C772_=_C3317( C772 C3317 ) C772_=_C3459( C772 C3459 ) C772_=_C3634( C772 C3634 ) \nC772_=_C3761( C772 C3761 ) C772_=_C3855( C772 C3855 ) C772_=_C3954( C772 C3954 ) C772_=_C3973( C772 C3973 ) C772_=_C3976( C772 C3976 ) C772_=_C3982( C772 C3982 ) \nC772_=_C4008( C772 C4008 ) C772_=_C4016( C772 C4016 ) C772_=_C4037( C772 C4037 ) C772_=_C4038( C772 C4038 ) C772_=_C4039( C772 C4039 ) C786_=_C1176( C786 C1176 ) \nC786_=_C1534( C786 C1534 ) C786_=_C2092( C786 C2092 ) C786_=_C2189( C786 C2189 ) C786_=_C2374( C786 C2374 ) C786_=_C2695( C786 C2695 ) C786_=_C2926( C786 C2926 ) \nC786_=_C3022( C786 C3022 ) C786_=_C3216( C786 C3216 ) C786_=_C3282( C786 C3282 ) C786_=_C3297( C786 C3297 ) C786_=_C3310( C786 C3310 ) C786_=_C3451( C786 C3451 ) \nC786_=_C3452( C786 C3452 ) C786_=_C3453( C786 C3453 ) C786_=_C3454( C786 C3454 ) C786_=_C3455( C786 C3455 ) C786_=_C3456( C786 C3456 ) C786_=_C3457( C786 C3457 ) \nC786_=_C3458( C786 C3458 ) C786_=_C3459( C786 C3459 ) C786_=_C3460( C786 C3460 ) C786_=_C3461( C786 C3461 ) C786_=_C3462( C786 C3462 ) C1136_=_C1370( C1136 C1370 ) \nC1136_=_C1479( C1136 C1479 ) C1136_=_C1496( C1136 C1496 ) C1136_=_C1653( C1136 C1653 ) C1136_=_C2199( C1136 C2199 ) C1136_=_C2382( C1136 C2382 ) C1136_=_C2612( C1136 C2612 ) \nC1136_=_C2873( C1136 C2873 ) C1136_=_C2953( C1136 C2953 ) C1136_=_C3290( C1136 C3290 ) C1136_=_C3317( C1136 C3317 ) C1136_=_C3459( C1136 C3459 ) C1136_=_C3634( C1136 C3634 ) \nC1136_=_C3761( C1136 C3761 ) C1136_=_C3855( C1136 C3855 ) C1136_=_C3954( C1136 C3954 ) C1136_=_C3973( C1136 C3973 ) C1136_=_C3976( C1136 C3976 ) C1136_=_C3982( C1136 C3982 ) \nC1136_=_C4008( C1136 C4008 ) C1136_=_C4016( C1136 C4016 ) C1136_=_C4037( C1136 C4037 ) C1136_=_C4038( C1136 C4038 ) C1136_=_C4039( C1136 C4039 ) C1176_=_C1534( C1176 C1534 ) \nC1176_=_C2092( C1176 C2092 ) C1176_=_C2189( C1176 C2189 ) C1176_=_C2374( C1176 C2374 ) C1176_=_C2695( C1176 C2695 ) C1176_=_C2926( C1176 C2926 ) C1176_=_C3022( C1176 C3022 ) \nC1176_=_C3216( C1176 C3216 ) C1176_=_C3282( C1176 C3282 ) C1176_=_C3297( C1176 C3297 ) C1176_=_C3310( C1176 C3310 ) C1176_=_C3451( C1176 C3451 ) C1176_=_C3452( C1176 C3452 ) \nC1176_=_C3453( C1176 C3453 ) C1176_=_C3454( C1176 C3454 ) C1176_=_C3455( C1176 C3455 ) C1176_=_C3456( C1176 C3456 ) C1176_=_C3457( C1176 C3457 ) C1176_=_C3458( C1176 C3458 ) \nC1176_=_C3459( C1176 C3459 ) C1176_=_C3460( C1176 C3460 ) C1176_=_C3461( C1176 C3461 ) C1176_=_C3462( C1176 C3462 ) C1370_=_C1479( C1370 C1479 ) C1370_=_C1496( C1370 C1496 ) \nC1370_=_C1653( C1370 C1653 ) C1370_=_C2199( C1370 C2199 ) C1370_=_C2382( C1370 C2382 ) C1370_=_C2612( C1370 C2612 ) C1370_=_C2873( C1370 C2873 ) C1370_=_C2953( C1370 C2953 ) \nC1370_=_C3290( C1370 C3290 ) C1370_=_C3317( C1370 C3317 ) C1370_=_C3459( C1370 C3459 ) C1370_=_C3634( C1370 C3634 ) C1370_=_C3761( C1370 C3761 ) C1370_=_C3855( C1370 C3855 ) \nC1370_=_C3954( C1370 C3954 ) C1370_=_C3973( C1370 C3973 ) C1370_=_C3976( C1370 C3976 ) C1370_=_C3982( C1370 C3982 ) C1370_=_C4008( C1370 C4008 ) C1370_=_C4016( C1370 C4016 ) \nC1370_=_C4037( C1370 C4037 ) C1370_=_C4038( C1370 C4038 ) C1370_=_C4039( C1370 C4039 ) C1479_=_C1496(</w:t>
      </w:r>
    </w:p>
    <w:p>
      <w:pPr>
        <w:pStyle w:val="PreformattedText"/>
        <w:bidi w:val="0"/>
        <w:spacing w:before="0" w:after="0"/>
        <w:jc w:val="left"/>
        <w:rPr/>
      </w:pPr>
      <w:r>
        <w:rPr/>
        <w:t xml:space="preserve"> </w:t>
      </w:r>
      <w:r>
        <w:rPr/>
        <w:t>C1479 C1496 ) C1479_=_C1653( C1479 C1653 ) C1479_=_C2199( C1479 C2199 ) \nC1479_=_C2382( C1479 C2382 ) C1479_=_C2612( C1479 C2612 ) C1479_=_C2873( C1479 C2873 ) C1479_=_C2953( C1479 C2953 ) C1479_=_C3290( C1479 C3290 ) C1479_=_C3317( C1479 C3317 ) \nC1479_=_C3459( C1479 C3459 ) C1479_=_C3634( C1479 C3634 ) C1479_=_C3761( C1479 C3761 ) C1479_=_C3855( C1479 C3855 ) C1479_=_C3954( C1479 C3954 ) C1479_=_C3973( C1479 C3973 ) \nC1479_=_C3976( C1479 C3976 ) C1479_=_C3982( C1479 C3982 ) C1479_=_C4008( C1479 C4008 ) C1479_=_C4016( C1479 C4016 ) C1479_=_C4037( C1479 C4037 ) C1479_=_C4038( C1479 C4038 ) \nC1479_=_C4039( C1479 C4039 ) C1496_=_C1653( C1496 C1653 ) C1496_=_C2199( C1496 C2199 ) C1496_=_C2382( C1496 C2382 ) C1496_=_C2612( C1496 C2612 ) C1496_=_C2873( C1496 C2873 ) \nC1496_=_C2953( C1496 C2953 ) C1496_=_C3290( C1496 C3290 ) C1496_=_C3317( C1496 C3317 ) C1496_=_C3459( C1496 C3459 ) C1496_=_C3634( C1496 C3634 ) C1496_=_C3761( C1496 C3761 ) \nC1496_=_C3855( C1496 C3855 ) C1496_=_C3954( C1496 C3954 ) C1496_=_C3973( C1496 C3973 ) C1496_=_C3976( C1496 C3976 ) C1496_=_C3982( C1496 C3982 ) C1496_=_C4008( C1496 C4008 ) \nC1496_=_C4016( C1496 C4016 ) C1496_=_C4037( C1496 C4037 ) C1496_=_C4038( C1496 C4038 ) C1496_=_C4039( C1496 C4039 ) C1534_=_C2092( C1534 C2092 ) C1534_=_C2189( C1534 C2189 ) \nC1534_=_C2374( C1534 C2374 ) C1534_=_C2695( C1534 C2695 ) C1534_=_C2926( C1534 C2926 ) C1534_=_C3022( C1534 C3022 ) C1534_=_C3216( C1534 C3216 ) C1534_=_C3282( C1534 C3282 ) \nC1534_=_C3297( C1534 C3297 ) C1534_=_C3310( C1534 C3310 ) C1534_=_C3451( C1534 C3451 ) C1534_=_C3452( C1534 C3452 ) C1534_=_C3453( C1534 C3453 ) C1534_=_C3454( C1534 C3454 ) \nC1534_=_C3455( C1534 C3455 ) C1534_=_C3456( C1534 C3456 ) C1534_=_C3457( C1534 C3457 ) C1534_=_C3458( C1534 C3458 ) C1534_=_C3459( C1534 C3459 ) C1534_=_C3460( C1534 C3460 ) \nC1534_=_C3461( C1534 C3461 ) C1534_=_C3462( C1534 C3462 ) C1653_=_C2199( C1653 C2199 ) C1653_=_C2382( C1653 C2382 ) C1653_=_C2612( C1653 C2612 ) C1653_=_C2873( C1653 C2873 ) \nC1653_=_C2953( C1653 C2953 ) C1653_=_C3290( C1653 C3290 ) C1653_=_C3317( C1653 C3317 ) C1653_=_C3459( C1653 C3459 ) C1653_=_C3634( C1653 C3634 ) C1653_=_C3761( C1653 C3761 ) \nC1653_=_C3855( C1653 C3855 ) C1653_=_C3954( C1653 C3954 ) C1653_=_C3973( C1653 C3973 ) C1653_=_C3976( C1653 C3976 ) C1653_=_C3982( C1653 C3982 ) C1653_=_C4008( C1653 C4008 ) \nC1653_=_C4016( C1653 C4016 ) C1653_=_C4037( C1653 C4037 ) C1653_=_C4038( C1653 C4038 ) C1653_=_C4039( C1653 C4039 ) C2092_=_C2189( C2092 C2189 ) C2092_=_C2374( C2092 C2374 ) \nC2092_=_C2695( C2092 C2695 ) C2092_=_C2926( C2092 C2926 ) C2092_=_C3022( C2092 C3022 ) C2092_=_C3216( C2092 C3216 ) C2092_=_C3282( C2092 C3282 ) C2092_=_C3297( C2092 C3297 ) \nC2092_=_C3310( C2092 C3310 ) C2092_=_C3451( C2092 C3451 ) C2092_=_C3452( C2092 C3452 ) C2092_=_C3453( C2092 C3453 ) C2092_=_C3454( C2092 C3454 ) C2092_=_C3455( C2092 C3455 ) \nC2092_=_C3456( C2092 C3456 ) C2092_=_C3457( C2092 C3457 ) C2092_=_C3458( C2092 C3458 ) C2092_=_C3459( C2092 C3459 ) C2092_=_C3460( C2092 C3460 ) C2092_=_C3461( C2092 C3461 ) \nC2092_=_C3462( C2092 C3462 ) C2189_=_C2199( C2189 C2199 ) C2189_=_C2374( C2189 C2374 ) C2189_=_C2695( C2189 C2695 ) C2189_=_C2926( C2189 C2926 ) C2189_=_C3022( C2189 C3022 ) \nC2189_=_C3216( C2189 C3216 ) C2189_=_C3282( C2189 C3282 ) C2189_=_C3297( C2189 C3297 ) C2189_=_C3310( C2189 C3310 ) C2189_=_C3451( C2189 C3451 ) C2189_=_C3452( C2189 C3452 ) \nC2189_=_C3453( C2189 C3453 ) C2189_=_C3454( C2189 C3454 ) C2189_=_C3455( C2189 C3455 ) C2189_=_C3456( C2189 C3456 ) C2189_=_C3457( C2189 C3457 ) C2189_=_C3458( C2189 C3458 ) \nC2189_=_C3459( C2189 C3459 ) C2189_=_C3460( C2189 C3460 ) C2189_=_C3461( C2189 C3461 ) C2189_=_C3462( C2189 C3462 ) C2199_=_C2382( C2199 C2382 ) C2199_=_C2612( C2199 C2612 ) \nC2199_=_C2873( C2199 C2873 ) C2199_=_C2953( C2199 C2953 ) C2199_=_C3290( C2199 C3290 ) C2199_=_C3317( C2199 C3317 ) C2199_=_C3459( C2199 C3459 ) C2199_=_C3634( C2199 C3634 ) \nC2199_=_C3761( C2199 C3761 ) C2199_=_C3855( C2199 C3855 ) C2199_=_C3954( C2199 C3954 ) C2199_=_C3973( C2199 C3973 ) C2199_=_C3976( C2199 C3976 ) C2199_=_C3982( C2199 C3982 ) \nC2199_=_C4008( C2199 C4008 ) C2199_=_C4016( C2199 C4016 ) C2199_=_C4037( C2199 C4037 ) C2199_=_C4038( C2199 C4038 ) C2199_=_C4039( C2199 C4039 ) C2374_=_C2382( C2374 C2382 ) \nC2374_=_C2695( C2374 C2695 ) C2374_=_C2926( C2374 C2926 ) C2374_=_C3022( C2374 C3022 ) C2374_=_C3216( C2374 C3216 ) C2374_=_C3282( C2374 C3282 ) C2374_=_C3297( C2374 C3297 ) \nC2374_=_C3310( C2374 C3310 ) C2374_=_C3451( C2374 C3451 ) C2374_=_C3452( C2374 C3452 ) C2374_=_C3453( C2374 C3453 ) C2374_=_C3454( C2374 C3454 ) C2374_=_C3455( C2374 C3455 ) \nC2374_=_C3456( C2374 C3456 ) C2374_=_C3457( C2374 C3457 ) C2374_=_C3458( C2374 C3458 ) C2374_=_C3459( C2374 C3459 ) C2374_=_C3460( C2374 C3460 ) C2374_=_C3461( C2374 C3461 ) \nC2374_=_C3462( C2374 C3462 ) C2382_=_C2612( C2382 C2612 ) C2382_=_C2873( C2382 C2873 ) C2382_=_C2953( C2382 C2953 ) C2382_=_C3290( C2382 C3290 ) C2382_=_C3317( C2382 C3317 ) \nC2382_=_C3459( C2382 C3459 ) C2382_=_C3634( C2382 C3634 ) C2382_=_C3761( C2382 C3761 ) C2382_=_C3855( C2382 C3855 ) C2382_=_C3954( C2382 C3954 ) C2382_=_C3973( C2382 C3973 ) \nC2382_=_C3976( C2382 C3976 ) C2382_=_C3982( C2382 C3982 ) C2382_=_C4008( C2382 C4008 ) C2382_=_C4016( C2382 C4016 ) C2382_=_C4037( C2382 C4037 ) C2382_=_C4038( C2382 C4038 ) \nC2382_=_C4039( C2382 C4039 ) C2612_=_C2873( C2612 C2873 ) C2612_=_C2953( C2612 C2953 ) C2612_=_C3290( C2612 C3290 ) C2612_=_C3317( C2612 C3317 ) C2612_=_C3459( C2612 C3459 ) \nC2612_=_C3634( C2612 C3634 ) C2612_=_C3761( C2612 C3761 ) C2612_=_C3855( C2612 C3855 ) C2612_=_C3954( C2612 C3954 ) C2612_=_C3973( C2612 C3973 ) C2612_=_C3976( C2612 C3976 ) \nC2612_=_C3982( C2612 C3982 ) C2612_=_C4008( C2612 C4008 ) C2612_=_C4016( C2612 C4016 ) C2612_=_C4037( C2612 C4037 ) C2612_=_C4038( C2612 C4038 ) C2612_=_C4039( C2612 C4039 ) \nC2695_=_C2926( C2695 C2926 ) C2695_=_C3022( C2695 C3022 ) C2695_=_C3216( C2695 C3216 ) C2695_=_C3282( C2695 C3282 ) C2695_=_C3297( C2695 C3297 ) C2695_=_C3310( C2695 C3310 ) \nC2695_=_C3451( C2695 C3451 ) C2695_=_C3452( C2695 C3452 ) C2695_=_C3453( C2695 C3453 ) C2695_=_C3454( C2695 C3454 ) C2695_=_C3455( C2695 C3455 ) C2695_=_C3456( C2695 C3456 ) \nC2695_=_C3457( C2695 C3457 ) C2695_=_C3458( C2695 C3458 ) C2695_=_C3459( C2695 C3459 ) C2695_=_C3460( C2695 C3460 ) C2695_=_C3461( C2695 C3461 ) C2695_=_C3462( C2695 C3462 ) \nC2873_=_C2953( C2873 C2953 ) C2873_=_C3290( C2873 C3290 ) C2873_=_C3317( C2873 C3317 ) C2873_=_C3459( C2873 C3459 ) C2873_=_C3634( C2873 C3634 ) C2873_=_C3761( C2873 C3761 ) \nC2873_=_C3855( C2873 C3855 ) C2873_=_C3954( C2873 C3954 ) C2873_=_C3973( C2873 C3973 ) C2873_=_C3976( C2873 C3976 ) C2873_=_C3982( C2873 C3982 ) C2873_=_C4008( C2873 C4008 ) \nC2873_=_C4016( C2873 C4016 ) C2873_=_C4037( C2873 C4037 ) C2873_=_C4038( C2873 C4038 ) C2873_=_C4039( C2873 C4039 ) C2926_=_C3022( C2926 C3022 ) C2926_=_C3216( C2926 C3216 ) \nC2926_=_C3282( C2926 C3282 ) C2926_=_C3297( C2926 C3297 ) C2926_=_C3310( C2926 C3310 ) C2926_=_C3451( C2926 C3451 ) C2926_=_C3452( C2926 C3452 ) C2926_=_C3453( C2926 C3453 ) \nC2926_=_C3454( C2926 C3454 ) C2926_=_C3455( C2926 C3455 ) C2926_=_C3456( C2926 C3456 ) C2926_=_C3457( C2926 C3457 ) C2926_=_C3458( C2926 C3458 ) C2926_=_C3459( C2926 C3459 ) \nC2926_=_C3460( C2926 C3460 ) C2926_=_C3461( C2926 C3461 ) C2926_=_C3462( C2926 C3462 ) C2953_=_C3290( C2953 C3290 ) C2953_=_C3317( C2953 C3317 ) C2953_=_C3459( C2953 C3459 ) \nC2953_=_C3634( C2953 C3634 ) C2953_=_C3761( C2953 C3761 ) C2953_=_C3855( C2953 C3855 ) C2953_=_C3954( C2953 C3954 ) C2953_=_C3973( C2953 C3973 ) C2953_=_C3976( C2953 C3976 ) \nC2953_=_C3982( C2953 C3982 ) C2953_=_C4008( C2953 C4008 ) C2953_=_C4016( C2953 C4016 ) C2953_=_C4037( C2953 C4037 ) C2953_=_C4038( C2953 C4038 ) C2953_=_C4039( C2953 C4039 ) \nC3022_=_C3216( C3022 C3216 ) C3022_=_C3282( C3022 C3282 ) C3022_=_C3297( C3022 C3297 ) C3022_=_C3310( C3022 C3310 ) C3022_=_C3451( C3022 C3451 ) C3022_=_C3452( C3022 C3452 ) \nC3022_=_C3453( C3022 C3453 ) C3022_=_C3454( C3022 C3454 ) C3022_=_C3455( C3022 C3455 ) C3022_=_C3456( C3022 C3456 ) C3022_=_C3457( C3022 C3457 ) C3022_=_C3458( C3022 C3458 ) \nC3022_=_C3459( C3022 C3459 ) C3022_=_C3460( C3022 C3460 ) C3022_=_C3461( C3022 C3461 ) C3022_=_C3462( C3022 C3462 ) C3216_=_C3282( C3216 C3282 ) C3216_=_C3297( C3216 C3297 ) \nC3216_=_C3310( C3216 C3310 ) C3216_=_C3451( C3216 C3451 ) C3216_=_C3452( C3216 C3452 ) C3216_=_C3453( C3216 C3453 ) C3216_=_C3454( C3216 C3454 ) C3216_=_C3455( C3216 C3455 ) \nC3216_=_C3456( C3216 C3456 ) C3216_=_C3457( C3216 C3457 ) C3216_=_C3458( C3216 C3458 ) C3216_=_C3459( C3216 C3459 ) C3216_=_C3460( C3216 C3460 ) C3216_=_C3461( C3216 C3461 ) \nC3216_=_C3462( C3216 C3462 ) C3282_=_C3290( C3282 C3290 ) C3282_=_C3297( C3282 C3297 ) C3282_=_C3310( C3282 C3310 ) C3282_=_C3451( C3282 C3451 ) C3282_=_C3452( C3282 C3452 ) \nC3282_=_C3453( C3282 C3453 ) C3282_=_C3454( C3282 C3454 ) C3282_=_C3455( C3282 C3455 ) C3282_=_C3456( C3282 C3456 ) C3282_=_C3457( C3282 C3457 ) C3282_=_C3458( C3282 C3458 ) \nC3282_=_C3459( C3282 C3459 ) C3282_=_C3460( C3282 C3460 ) C3282_=_C3461( C3282 C3461 ) C3282_=_C3462( C3282 C3462 ) C3290_=_C3317( C3290 C3317 ) C3290_=_C3459( C3290 C3459 ) \nC3290_=_C3634( C3290 C3634 ) C3290_=_C3761( C3290 C3761 ) C3290_=_C3855( C3290 C3855 ) C3290_=_C3954( C3290 C3954 ) C3290_=_C3973( C3290 C3973 ) C3290_=_C3976( C3290 C3976 ) \nC3290_=_C3982( C3290 C3982 ) C3290_=_C4008( C3290 C4008 ) C3290_=_C4016( C3290 C4016 ) C3290_=_C4037( C3290 C4037 ) C3290_=_C4038( C3290 C4038 ) C3290_=_C4039( C3290 C4039 ) \nC3297_=_C3310( C3297 C3310 ) C3297_=_C3451( C3297 C3451 ) C3297_=_C3452( C3297 C3452 ) C3297_=_C3453( C3297 C3453 ) C3297_=_C3454( C3297 C3454 ) C3297_=_C3455( C3297 C3455 ) \nC3297_=_C3456( C3297 C3456 ) C3297_=_C3457( C3297 C3457 ) C3297_=_C3458( C3297 C3458 ) C3297_=_C3459( C3297 C3459 ) C3297_=_C3460( C3297 C3460 ) C3297_=_C3461(</w:t>
      </w:r>
    </w:p>
    <w:p>
      <w:pPr>
        <w:pStyle w:val="PreformattedText"/>
        <w:bidi w:val="0"/>
        <w:spacing w:before="0" w:after="0"/>
        <w:jc w:val="left"/>
        <w:rPr/>
      </w:pPr>
      <w:r>
        <w:rPr/>
        <w:t xml:space="preserve"> </w:t>
      </w:r>
      <w:r>
        <w:rPr/>
        <w:t>C3297 C3461 ) \nC3297_=_C3462( C3297 C3462 ) C3310_=_C3317( C3310 C3317 ) C3310_=_C3451( C3310 C3451 ) C3310_=_C3452( C3310 C3452 ) C3310_=_C3453( C3310 C3453 ) C3310_=_C3454( C3310 C3454 ) \nC3310_=_C3455( C3310 C3455 ) C3310_=_C3456( C3310 C3456 ) C3310_=_C3457( C3310 C3457 ) C3310_=_C3458( C3310 C3458 ) C3310_=_C3459( C3310 C3459 ) C3310_=_C3460( C3310 C3460 ) \nC3310_=_C3461( C3310 C3461 ) C3310_=_C3462( C3310 C3462 ) C3317_=_C3459( C3317 C3459 ) C3317_=_C3634( C3317 C3634 ) C3317_=_C3761( C3317 C3761 ) C3317_=_C3855( C3317 C3855 ) \nC3317_=_C3954( C3317 C3954 ) C3317_=_C3973( C3317 C3973 ) C3317_=_C3976( C3317 C3976 ) C3317_=_C3982( C3317 C3982 ) C3317_=_C4008( C3317 C4008 ) C3317_=_C4016( C3317 C4016 ) \nC3317_=_C4037( C3317 C4037 ) C3317_=_C4038( C3317 C4038 ) C3317_=_C4039( C3317 C4039 ) C3451_=_C3452( C3451 C3452 ) C3451_=_C3453( C3451 C3453 ) C3451_=_C3454( C3451 C3454 ) \nC3451_=_C3455( C3451 C3455 ) C3451_=_C3456( C3451 C3456 ) C3451_=_C3457( C3451 C3457 ) C3451_=_C3458( C3451 C3458 ) C3451_=_C3459( C3451 C3459 ) C3451_=_C3460( C3451 C3460 ) \nC3451_=_C3461( C3451 C3461 ) C3451_=_C3462( C3451 C3462 ) C3452_=_C3453( C3452 C3453 ) C3452_=_C3454( C3452 C3454 ) C3452_=_C3455( C3452 C3455 ) C3452_=_C3456( C3452 C3456 ) \nC3452_=_C3457( C3452 C3457 ) C3452_=_C3458( C3452 C3458 ) C3452_=_C3459( C3452 C3459 ) C3452_=_C3460( C3452 C3460 ) C3452_=_C3461( C3452 C3461 ) C3452_=_C3462( C3452 C3462 ) \nC3452_=_C3855( C3452 C3855 ) C3453_=_C3454( C3453 C3454 ) C3453_=_C3455( C3453 C3455 ) C3453_=_C3456( C3453 C3456 ) C3453_=_C3457( C3453 C3457 ) C3453_=_C3458( C3453 C3458 ) \nC3453_=_C3459( C3453 C3459 ) C3453_=_C3460( C3453 C3460 ) C3453_=_C3461( C3453 C3461 ) C3453_=_C3462( C3453 C3462 ) C3454_=_C3455( C3454 C3455 ) C3454_=_C3456( C3454 C3456 ) \nC3454_=_C3457( C3454 C3457 ) C3454_=_C3458( C3454 C3458 ) C3454_=_C3459( C3454 C3459 ) C3454_=_C3460( C3454 C3460 ) C3454_=_C3461( C3454 C3461 ) C3454_=_C3462( C3454 C3462 ) \nC3455_=_C3456( C3455 C3456 ) C3455_=_C3457( C3455 C3457 ) C3455_=_C3458( C3455 C3458 ) C3455_=_C3459( C3455 C3459 ) C3455_=_C3460( C3455 C3460 ) C3455_=_C3461( C3455 C3461 ) \nC3455_=_C3462( C3455 C3462 ) C3456_=_C3457( C3456 C3457 ) C3456_=_C3458( C3456 C3458 ) C3456_=_C3459( C3456 C3459 ) C3456_=_C3460( C3456 C3460 ) C3456_=_C3461( C3456 C3461 ) \nC3456_=_C3462( C3456 C3462 ) C3457_=_C3458( C3457 C3458 ) C3457_=_C3459( C3457 C3459 ) C3457_=_C3460( C3457 C3460 ) C3457_=_C3461( C3457 C3461 ) C3457_=_C3462( C3457 C3462 ) \nC3457_=_C3976( C3457 C3976 ) C3458_=_C3459( C3458 C3459 ) C3458_=_C3460( C3458 C3460 ) C3458_=_C3461( C3458 C3461 ) C3458_=_C3462( C3458 C3462 ) C3458_=_C4016( C3458 C4016 ) \nC3459_=_C3460( C3459 C3460 ) C3459_=_C3461( C3459 C3461 ) C3459_=_C3462( C3459 C3462 ) C3459_=_C3634( C3459 C3634 ) C3459_=_C3761( C3459 C3761 ) C3459_=_C3855( C3459 C3855 ) \nC3459_=_C3954( C3459 C3954 ) C3459_=_C3973( C3459 C3973 ) C3459_=_C3976( C3459 C3976 ) C3459_=_C3982( C3459 C3982 ) C3459_=_C4008( C3459 C4008 ) C3459_=_C4016( C3459 C4016 ) \nC3459_=_C4037( C3459 C4037 ) C3459_=_C4038( C3459 C4038 ) C3459_=_C4039( C3459 C4039 ) C3460_=_C3461( C3460 C3461 ) C3460_=_C3462( C3460 C3462 ) C3461_=_C3462( C3461 C3462 ) \nC3461_=_C4037( C3461 C4037 ) C3634_=_C3761( C3634 C3761 ) C3634_=_C3855( C3634 C3855 ) C3634_=_C3954( C3634 C3954 ) C3634_=_C3973( C3634 C3973 ) C3634_=_C3976( C3634 C3976 ) \nC3634_=_C3982( C3634 C3982 ) C3634_=_C4008( C3634 C4008 ) C3634_=_C4016( C3634 C4016 ) C3634_=_C4037( C3634 C4037 ) C3634_=_C4038( C3634 C4038 ) C3634_=_C4039( C3634 C4039 ) \nC3761_=_C3855( C3761 C3855 ) C3761_=_C3954( C3761 C3954 ) C3761_=_C3973( C3761 C3973 ) C3761_=_C3976( C3761 C3976 ) C3761_=_C3982( C3761 C3982 ) C3761_=_C4008( C3761 C4008 ) \nC3761_=_C4016( C3761 C4016 ) C3761_=_C4037( C3761 C4037 ) C3761_=_C4038( C3761 C4038 ) C3761_=_C4039( C3761 C4039 ) C3855_=_C3954( C3855 C3954 ) C3855_=_C3973( C3855 C3973 ) \nC3855_=_C3976( C3855 C3976 ) C3855_=_C3982( C3855 C3982 ) C3855_=_C4008( C3855 C4008 ) C3855_=_C4016( C3855 C4016 ) C3855_=_C4037( C3855 C4037 ) C3855_=_C4038( C3855 C4038 ) \nC3855_=_C4039( C3855 C4039 ) C3954_=_C3973( C3954 C3973 ) C3954_=_C3976( C3954 C3976 ) C3954_=_C3982( C3954 C3982 ) C3954_=_C4008( C3954 C4008 ) C3954_=_C4016( C3954 C4016 ) \nC3954_=_C4037( C3954 C4037 ) C3954_=_C4038( C3954 C4038 ) C3954_=_C4039( C3954 C4039 ) C3973_=_C3976( C3973 C3976 ) C3973_=_C3982( C3973 C3982 ) C3973_=_C4008( C3973 C4008 ) \nC3973_=_C4016( C3973 C4016 ) C3973_=_C4037( C3973 C4037 ) C3973_=_C4038( C3973 C4038 ) C3973_=_C4039( C3973 C4039 ) C3976_=_C3982( C3976 C3982 ) C3976_=_C4008( C3976 C4008 ) \nC3976_=_C4016( C3976 C4016 ) C3976_=_C4037( C3976 C4037 ) C3976_=_C4038( C3976 C4038 ) C3976_=_C4039( C3976 C4039 ) C3982_=_C4008( C3982 C4008 ) C3982_=_C4016( C3982 C4016 ) \nC3982_=_C4037( C3982 C4037 ) C3982_=_C4038( C3982 C4038 ) C3982_=_C4039( C3982 C4039 ) C4008_=_C4016( C4008 C4016 ) C4008_=_C4037( C4008 C4037 ) C4008_=_C4038( C4008 C4038 ) \nC4008_=_C4039( C4008 C4039 ) C4016_=_C4037( C4016 C4037 ) C4016_=_C4038( C4016 C4038 ) C4016_=_C4039( C4016 C4039 ) C4037_=_C4038( C4037 C4038 ) C4037_=_C4039( C4037 C4039 ) \nC4038_=_C4039( C4038 C4039 ) "];213-&gt;289[label="56: C385 C396 C425 C636 C659 \nC687 C692 C772 C786 C1136 C1176 \nC1370 C1479 C1496 C1534 C1653 C2092 \nC2189 C2199 C2374 C2382 C2612 C2695 \nC2873 C2926 C2953 C3022 C3216 C3282 \nC3290 C3297 C3310 C3317 C3451 C3452 \nC3453 C3454 C3455 C3456 C3457 C3458 \nC3460 C3461 C3462 C3634 C3761 C3855 \nC3954 C3973 C3976 C3982 C4008 C4016 \nC4037 C4038 C4039 \n766: C385_=_C396 ,C385_=_C636 ,C385_=_C659 ,C385_=_C687 ,C385_=_C786 ,\nC385_=_C1176 ,C385_=_C1534 ,C385_=_C2092 ,C385_=_C2189 ,C385_=_C2374 ,C385_=_C2695 ,\nC385_=_C2926 ,C385_=_C3022 ,C385_=_C3216 ,C385_=_C3282 ,C385_=_C3297 ,C385_=_C3310 ,\nC385_=_C3451 ,C385_=_C3452 ,C385_=_C3453 ,C385_=_C3454 ,C385_=_C3455 ,C385_=_C3456 ,\nC385_=_C3457 ,C385_=_C3458 ,C385_=_C3460 ,C385_=_C3461 ,C385_=_C3462 ,C396_=_C425 ,\nC396_=_C692 ,C396_=_C772 ,C396_=_C1136 ,C396_=_C1370 ,C396_=_C1479 ,C396_=_C1496 ,\nC396_=_C1653 ,C396_=_C2199 ,C396_=_C2382 ,C396_=_C2612 ,C396_=_C2873 ,C396_=_C2953 ,\nC396_=_C3290 ,C396_=_C3317 ,C396_=_C3634 ,C396_=_C3761 ,C396_=_C3855 ,C396_=_C3954 ,\nC396_=_C3973 ,C396_=_C3976 ,C396_=_C3982 ,C396_=_C4008 ,C396_=_C4016 ,C396_=_C4037 ,\nC396_=_C4038 ,C396_=_C4039 ,C425_=_C692 ,C425_=_C772 ,C425_=_C1136 ,C425_=_C1370 ,\nC425_=_C1479 ,C425_=_C1496 ,C425_=_C1653 ,C425_=_C2199 ,C425_=_C2382 ,C425_=_C2612 ,\nC425_=_C2873 ,C425_=_C2953 ,C425_=_C3290 ,C425_=_C3317 ,C425_=_C3634 ,C425_=_C3761 ,\nC425_=_C3855 ,C425_=_C3954 ,C425_=_C3973 ,C425_=_C3976 ,C425_=_C3982 ,C425_=_C4008 ,\nC425_=_C4016 ,C425_=_C4037 ,C425_=_C4038 ,C425_=_C4039 ,C636_=_C659 ,C636_=_C687 ,\nC636_=_C786 ,C636_=_C1176 ,C636_=_C1534 ,C636_=_C2092 ,C636_=_C2189 ,C636_=_C2374 ,\nC636_=_C2695 ,C636_=_C2926 ,C636_=_C3022 ,C636_=_C3216 ,C636_=_C3282 ,C636_=_C3297 ,\nC636_=_C3310 ,C636_=_C3451 ,C636_=_C3452 ,C636_=_C3453 ,C636_=_C3454 ,C636_=_C3455 ,\nC636_=_C3456 ,C636_=_C3457 ,C636_=_C3458 ,C636_=_C3460 ,C636_=_C3461 ,C636_=_C3462 ,\nC659_=_C687 ,C659_=_C786 ,C659_=_C1176 ,C659_=_C1534 ,C659_=_C2092 ,C659_=_C2189 ,\nC659_=_C2374 ,C659_=_C2695 ,C659_=_C2926 ,C659_=_C3022 ,C659_=_C3216 ,C659_=_C3282 ,\nC659_=_C3297 ,C659_=_C3310 ,C659_=_C3451 ,C659_=_C3452 ,C659_=_C3453 ,C659_=_C3454 ,\nC659_=_C3455 ,C659_=_C3456 ,C659_=_C3457 ,C659_=_C3458 ,C659_=_C3460 ,C659_=_C3461 ,\nC659_=_C3462 ,C687_=_C692 ,C687_=_C786 ,C687_=_C1176 ,C687_=_C1534 ,C687_=_C2092 ,\nC687_=_C2189 ,C687_=_C2374 ,C687_=_C2695 ,C687_=_C2926 ,C687_=_C3022 ,C687_=_C3216 ,\nC687_=_C3282 ,C687_=_C3297 ,C687_=_C3310 ,C687_=_C3451 ,C687_=_C3452 ,C687_=_C3453 ,\nC687_=_C3454 ,C687_=_C3455 ,C687_=_C3456 ,C687_=_C3457 ,C687_=_C3458 ,C687_=_C3460 ,\nC687_=_C3461 ,C687_=_C3462 ,C692_=_C772 ,C692_=_C1136 ,C692_=_C1370 ,C692_=_C1479 ,\nC692_=_C1496 ,C692_=_C1653 ,C692_=_C2199 ,C692_=_C2382 ,C692_=_C2612 ,C692_=_C2873 ,\nC692_=_C2953 ,C692_=_C3290 ,C692_=_C3317 ,C692_=_C3634 ,C692_=_C3761 ,C692_=_C3855 ,\nC692_=_C3954 ,C692_=_C3973 ,C692_=_C3976 ,C692_=_C3982 ,C692_=_C4008 ,C692_=_C4016 ,\nC692_=_C4037 ,C692_=_C4038 ,C692_=_C4039 ,C772_=_C1136 ,C772_=_C1370 ,C772_=_C1479 ,\nC772_=_C1496 ,C772_=_C1653 ,C772_=_C2199 ,C772_=_C2382 ,C772_=_C2612 ,C772_=_C2873 ,\nC772_=_C2953 ,C772_=_C3290 ,C772_=_C3317 ,C772_=_C3634 ,C772_=_C3761 ,C772_=_C3855 ,\nC772_=_C3954 ,C772_=_C3973 ,C772_=_C3976 ,C772_=_C3982 ,C772_=_C4008 ,C772_=_C4016 ,\nC772_=_C4037 ,C772_=_C4038 ,C772_=_C4039 ,C786_=_C1176 ,C786_=_C1534 ,C786_=_C2092 ,\nC786_=_C2189 ,C786_=_C2374 ,C786_=_C2695 ,C786_=_C2926 ,C786_=_C3022 ,C786_=_C3216 ,\nC786_=_C3282 ,C786_=_C3297 ,C786_=_C3310 ,C786_=_C3451 ,C786_=_C3452 ,C786_=_C3453 ,\nC786_=_C3454 ,C786_=_C3455 ,C786_=_C3456 ,C786_=_C3457 ,C786_=_C3458 ,C786_=_C3460 ,\nC786_=_C3461 ,C786_=_C3462 ,C1136_=_C1370 ,C1136_=_C1479 ,C1136_=_C1496 ,C1136_=_C1653 ,\nC1136_=_C2199 ,C1136_=_C2382 ,C1136_=_C2612 ,C1136_=_C2873 ,C1136_=_C2953 ,C1136_=_C3290 ,\nC1136_=_C3317 ,C1136_=_C3634 ,C1136_=_C3761 ,C1136_=_C3855 ,C1136_=_C3954 ,C1136_=_C3973 ,\nC1136_=_C3976 ,C1136_=_C3982 ,C1136_=_C4008 ,C1136_=_C4016 ,C1136_=_C4037 ,C1136_=_C4038 ,\nC1136_=_C4039 ,C1176_=_C1534 ,C1176_=_C2092 ,C1176_=_C2189 ,C1176_=_C2374 ,C1176_=_C2695 ,\nC1176_=_C2926 ,C1176_=_C3022 ,C1176_=_C3216 ,C1176_=_C3282 ,C1176_=_C3297 ,C1176_=_C3310 ,\nC1176_=_C3451 ,C1176_=_C3452 ,C1176_=_C3453 ,C1176_=_C3454 ,C1176_=_C3455 ,C1176_=_C3456 ,\nC1176_=_C3457 ,C1176_=_C3458 ,C1176_=_C3460 ,C1176_=_C3461 ,C1176_=_C3462 ,C1370_=_C1479 ,\nC1370_=_C1496 ,C1370_=_C1653 ,C1370_=_C2199 ,C1370_=_C2382 ,C1370_=_C2612 ,C1370_=_C2873 ,\nC1370_=_C2953 ,C1370_=_C3290 ,C1370_=_C3317 ,C1370_=_C3634 ,C1370_=_C3761 ,C1370_=_C3855 ,\nC1370_=_C3954 ,C1370_=_C3973 ,C1370_=_C3976 ,C1370_=_C3982 ,C1370_=_C4008 ,C1370_=_C4016 ,\nC1370_=_C4037 ,C1370_=_C4038 ,C1370_=_C4039 ,C1479_=_C1496 ,C1479_=_C1653 ,C1479_=_C2199 ,\nC1479_=_C2382 ,C1479_=_C2612 ,C1479_=_C2873</w:t>
      </w:r>
    </w:p>
    <w:p>
      <w:pPr>
        <w:pStyle w:val="PreformattedText"/>
        <w:bidi w:val="0"/>
        <w:spacing w:before="0" w:after="0"/>
        <w:jc w:val="left"/>
        <w:rPr/>
      </w:pPr>
      <w:r>
        <w:rPr/>
        <w:t xml:space="preserve"> </w:t>
      </w:r>
      <w:r>
        <w:rPr/>
        <w:t>,C1479_=_C2953 ,C1479_=_C3290 ,C1479_=_C3317 ,\nC1479_=_C3634 ,C1479_=_C3761 ,C1479_=_C3855 ,C1479_=_C3954 ,C1479_=_C3973 ,C1479_=_C3976 ,\nC1479_=_C3982 ,C1479_=_C4008 ,C1479_=_C4016 ,C1479_=_C4037 ,C1479_=_C4038 ,C1479_=_C4039 ,\nC1496_=_C1653 ,C1496_=_C2199 ,C1496_=_C2382 ,C1496_=_C2612 ,C1496_=_C2873 ,C1496_=_C2953 ,\nC1496_=_C3290 ,C1496_=_C3317 ,C1496_=_C3634 ,C1496_=_C3761 ,C1496_=_C3855 ,C1496_=_C3954 ,\nC1496_=_C3973 ,C1496_=_C3976 ,C1496_=_C3982 ,C1496_=_C4008 ,C1496_=_C4016 ,C1496_=_C4037 ,\nC1496_=_C4038 ,C1496_=_C4039 ,C1534_=_C2092 ,C1534_=_C2189 ,C1534_=_C2374 ,C1534_=_C2695 ,\nC1534_=_C2926 ,C1534_=_C3022 ,C1534_=_C3216 ,C1534_=_C3282 ,C1534_=_C3297 ,C1534_=_C3310 ,\nC1534_=_C3451 ,C1534_=_C3452 ,C1534_=_C3453 ,C1534_=_C3454 ,C1534_=_C3455 ,C1534_=_C3456 ,\nC1534_=_C3457 ,C1534_=_C3458 ,C1534_=_C3460 ,C1534_=_C3461 ,C1534_=_C3462 ,C1653_=_C2199 ,\nC1653_=_C2382 ,C1653_=_C2612 ,C1653_=_C2873 ,C1653_=_C2953 ,C1653_=_C3290 ,C1653_=_C3317 ,\nC1653_=_C3634 ,C1653_=_C3761 ,C1653_=_C3855 ,C1653_=_C3954 ,C1653_=_C3973 ,C1653_=_C3976 ,\nC1653_=_C3982 ,C1653_=_C4008 ,C1653_=_C4016 ,C1653_=_C4037 ,C1653_=_C4038 ,C1653_=_C4039 ,\nC2092_=_C2189 ,C2092_=_C2374 ,C2092_=_C2695 ,C2092_=_C2926 ,C2092_=_C3022 ,C2092_=_C3216 ,\nC2092_=_C3282 ,C2092_=_C3297 ,C2092_=_C3310 ,C2092_=_C3451 ,C2092_=_C3452 ,C2092_=_C3453 ,\nC2092_=_C3454 ,C2092_=_C3455 ,C2092_=_C3456 ,C2092_=_C3457 ,C2092_=_C3458 ,C2092_=_C3460 ,\nC2092_=_C3461 ,C2092_=_C3462 ,C2189_=_C2199 ,C2189_=_C2374 ,C2189_=_C2695 ,C2189_=_C2926 ,\nC2189_=_C3022 ,C2189_=_C3216 ,C2189_=_C3282 ,C2189_=_C3297 ,C2189_=_C3310 ,C2189_=_C3451 ,\nC2189_=_C3452 ,C2189_=_C3453 ,C2189_=_C3454 ,C2189_=_C3455 ,C2189_=_C3456 ,C2189_=_C3457 ,\nC2189_=_C3458 ,C2189_=_C3460 ,C2189_=_C3461 ,C2189_=_C3462 ,C2199_=_C2382 ,C2199_=_C2612 ,\nC2199_=_C2873 ,C2199_=_C2953 ,C2199_=_C3290 ,C2199_=_C3317 ,C2199_=_C3634 ,C2199_=_C3761 ,\nC2199_=_C3855 ,C2199_=_C3954 ,C2199_=_C3973 ,C2199_=_C3976 ,C2199_=_C3982 ,C2199_=_C4008 ,\nC2199_=_C4016 ,C2199_=_C4037 ,C2199_=_C4038 ,C2199_=_C4039 ,C2374_=_C2382 ,C2374_=_C2695 ,\nC2374_=_C2926 ,C2374_=_C3022 ,C2374_=_C3216 ,C2374_=_C3282 ,C2374_=_C3297 ,C2374_=_C3310 ,\nC2374_=_C3451 ,C2374_=_C3452 ,C2374_=_C3453 ,C2374_=_C3454 ,C2374_=_C3455 ,C2374_=_C3456 ,\nC2374_=_C3457 ,C2374_=_C3458 ,C2374_=_C3460 ,C2374_=_C3461 ,C2374_=_C3462 ,C2382_=_C2612 ,\nC2382_=_C2873 ,C2382_=_C2953 ,C2382_=_C3290 ,C2382_=_C3317 ,C2382_=_C3634 ,C2382_=_C3761 ,\nC2382_=_C3855 ,C2382_=_C3954 ,C2382_=_C3973 ,C2382_=_C3976 ,C2382_=_C3982 ,C2382_=_C4008 ,\nC2382_=_C4016 ,C2382_=_C4037 ,C2382_=_C4038 ,C2382_=_C4039 ,C2612_=_C2873 ,C2612_=_C2953 ,\nC2612_=_C3290 ,C2612_=_C3317 ,C2612_=_C3634 ,C2612_=_C3761 ,C2612_=_C3855 ,C2612_=_C3954 ,\nC2612_=_C3973 ,C2612_=_C3976 ,C2612_=_C3982 ,C2612_=_C4008 ,C2612_=_C4016 ,C2612_=_C4037 ,\nC2612_=_C4038 ,C2612_=_C4039 ,C2695_=_C2926 ,C2695_=_C3022 ,C2695_=_C3216 ,C2695_=_C3282 ,\nC2695_=_C3297 ,C2695_=_C3310 ,C2695_=_C3451 ,C2695_=_C3452 ,C2695_=_C3453 ,C2695_=_C3454 ,\nC2695_=_C3455 ,C2695_=_C3456 ,C2695_=_C3457 ,C2695_=_C3458 ,C2695_=_C3460 ,C2695_=_C3461 ,\nC2695_=_C3462 ,C2873_=_C2953 ,C2873_=_C3290 ,C2873_=_C3317 ,C2873_=_C3634 ,C2873_=_C3761 ,\nC2873_=_C3855 ,C2873_=_C3954 ,C2873_=_C3973 ,C2873_=_C3976 ,C2873_=_C3982 ,C2873_=_C4008 ,\nC2873_=_C4016 ,C2873_=_C4037 ,C2873_=_C4038 ,C2873_=_C4039 ,C2926_=_C3022 ,C2926_=_C3216 ,\nC2926_=_C3282 ,C2926_=_C3297 ,C2926_=_C3310 ,C2926_=_C3451 ,C2926_=_C3452 ,C2926_=_C3453 ,\nC2926_=_C3454 ,C2926_=_C3455 ,C2926_=_C3456 ,C2926_=_C3457 ,C2926_=_C3458 ,C2926_=_C3460 ,\nC2926_=_C3461 ,C2926_=_C3462 ,C2953_=_C3290 ,C2953_=_C3317 ,C2953_=_C3634 ,C2953_=_C3761 ,\nC2953_=_C3855 ,C2953_=_C3954 ,C2953_=_C3973 ,C2953_=_C3976 ,C2953_=_C3982 ,C2953_=_C4008 ,\nC2953_=_C4016 ,C2953_=_C4037 ,C2953_=_C4038 ,C2953_=_C4039 ,C3022_=_C3216 ,C3022_=_C3282 ,\nC3022_=_C3297 ,C3022_=_C3310 ,C3022_=_C3451 ,C3022_=_C3452 ,C3022_=_C3453 ,C3022_=_C3454 ,\nC3022_=_C3455 ,C3022_=_C3456 ,C3022_=_C3457 ,C3022_=_C3458 ,C3022_=_C3460 ,C3022_=_C3461 ,\nC3022_=_C3462 ,C3216_=_C3282 ,C3216_=_C3297 ,C3216_=_C3310 ,C3216_=_C3451 ,C3216_=_C3452 ,\nC3216_=_C3453 ,C3216_=_C3454 ,C3216_=_C3455 ,C3216_=_C3456 ,C3216_=_C3457 ,C3216_=_C3458 ,\nC3216_=_C3460 ,C3216_=_C3461 ,C3216_=_C3462 ,C3282_=_C3290 ,C3282_=_C3297 ,C3282_=_C3310 ,\nC3282_=_C3451 ,C3282_=_C3452 ,C3282_=_C3453 ,C3282_=_C3454 ,C3282_=_C3455 ,C3282_=_C3456 ,\nC3282_=_C3457 ,C3282_=_C3458 ,C3282_=_C3460 ,C3282_=_C3461 ,C3282_=_C3462 ,C3290_=_C3317 ,\nC3290_=_C3634 ,C3290_=_C3761 ,C3290_=_C3855 ,C3290_=_C3954 ,C3290_=_C3973 ,C3290_=_C3976 ,\nC3290_=_C3982 ,C3290_=_C4008 ,C3290_=_C4016 ,C3290_=_C4037 ,C3290_=_C4038 ,C3290_=_C4039 ,\nC3297_=_C3310 ,C3297_=_C3451 ,C3297_=_C3452 ,C3297_=_C3453 ,C3297_=_C3454 ,C3297_=_C3455 ,\nC3297_=_C3456 ,C3297_=_C3457 ,C3297_=_C3458 ,C3297_=_C3460 ,C3297_=_C3461 ,C3297_=_C3462 ,\nC3310_=_C3317 ,C3310_=_C3451 ,C3310_=_C3452 ,C3310_=_C3453 ,C3310_=_C3454 ,C3310_=_C3455 ,\nC3310_=_C3456 ,C3310_=_C3457 ,C3310_=_C3458 ,C3310_=_C3460 ,C3310_=_C3461 ,C3310_=_C3462 ,\nC3317_=_C3634 ,C3317_=_C3761 ,C3317_=_C3855 ,C3317_=_C3954 ,C3317_=_C3973 ,C3317_=_C3976 ,\nC3317_=_C3982 ,C3317_=_C4008 ,C3317_=_C4016 ,C3317_=_C4037 ,C3317_=_C4038 ,C3317_=_C4039 ,\nC3451_=_C3452 ,C3451_=_C3453 ,C3451_=_C3454 ,C3451_=_C3455 ,C3451_=_C3456 ,C3451_=_C3457 ,\nC3451_=_C3458 ,C3451_=_C3460 ,C3451_=_C3461 ,C3451_=_C3462 ,C3452_=_C3453 ,C3452_=_C3454 ,\nC3452_=_C3455 ,C3452_=_C3456 ,C3452_=_C3457 ,C3452_=_C3458 ,C3452_=_C3460 ,C3452_=_C3461 ,\nC3452_=_C3462 ,C3452_=_C3855 ,C3453_=_C3454 ,C3453_=_C3455 ,C3453_=_C3456 ,C3453_=_C3457 ,\nC3453_=_C3458 ,C3453_=_C3460 ,C3453_=_C3461 ,C3453_=_C3462 ,C3454_=_C3455 ,C3454_=_C3456 ,\nC3454_=_C3457 ,C3454_=_C3458 ,C3454_=_C3460 ,C3454_=_C3461 ,C3454_=_C3462 ,C3455_=_C3456 ,\nC3455_=_C3457 ,C3455_=_C3458 ,C3455_=_C3460 ,C3455_=_C3461 ,C3455_=_C3462 ,C3456_=_C3457 ,\nC3456_=_C3458 ,C3456_=_C3460 ,C3456_=_C3461 ,C3456_=_C3462 ,C3457_=_C3458 ,C3457_=_C3460 ,\nC3457_=_C3461 ,C3457_=_C3462 ,C3457_=_C3976 ,C3458_=_C3460 ,C3458_=_C3461 ,C3458_=_C3462 ,\nC3458_=_C4016 ,C3460_=_C3461 ,C3460_=_C3462 ,C3461_=_C3462 ,C3461_=_C4037 ,C3634_=_C3761 ,\nC3634_=_C3855 ,C3634_=_C3954 ,C3634_=_C3973 ,C3634_=_C3976 ,C3634_=_C3982 ,C3634_=_C4008 ,\nC3634_=_C4016 ,C3634_=_C4037 ,C3634_=_C4038 ,C3634_=_C4039 ,C3761_=_C3855 ,C3761_=_C3954 ,\nC3761_=_C3973 ,C3761_=_C3976 ,C3761_=_C3982 ,C3761_=_C4008 ,C3761_=_C4016 ,C3761_=_C4037 ,\nC3761_=_C4038 ,C3761_=_C4039 ,C3855_=_C3954 ,C3855_=_C3973 ,C3855_=_C3976 ,C3855_=_C3982 ,\nC3855_=_C4008 ,C3855_=_C4016 ,C3855_=_C4037 ,C3855_=_C4038 ,C3855_=_C4039 ,C3954_=_C3973 ,\nC3954_=_C3976 ,C3954_=_C3982 ,C3954_=_C4008 ,C3954_=_C4016 ,C3954_=_C4037 ,C3954_=_C4038 ,\nC3954_=_C4039 ,C3973_=_C3976 ,C3973_=_C3982 ,C3973_=_C4008 ,C3973_=_C4016 ,C3973_=_C4037 ,\nC3973_=_C4038 ,C3973_=_C4039 ,C3976_=_C3982 ,C3976_=_C4008 ,C3976_=_C4016 ,C3976_=_C4037 ,\nC3976_=_C4038 ,C3976_=_C4039 ,C3982_=_C4008 ,C3982_=_C4016 ,C3982_=_C4037 ,C3982_=_C4038 ,\nC3982_=_C4039 ,C4008_=_C4016 ,C4008_=_C4037 ,C4008_=_C4038 ,C4008_=_C4039 ,C4016_=_C4037 ,\nC4016_=_C4038 ,C4016_=_C4039 ,C4037_=_C4038 ,C4037_=_C4039 ,C4038_=_C4039 ,"];290[shape=box, label="id:290 level: 7\n55: C473 C653 C719 C794 C1003 \nC1132 C1238 C1639 C1648 C1943 C2076 \nC2164 C2174 C2182 C2203 C2521 C2635 \nC2636 C2637 C2638 C2639 C2640 C2641 \nC2642 C2643 C2644 C2645 C2646 C2647 \nC2648 C2649 C2650 C2651 C2652 C2653 \nC2654 C2655 C2664 C3243 C3287 C3349 \nC3359 C3423 C3573 C3601 C3687 C3713 \nC3720 C3726 C3947 C3948 C3949 C3950 \nC3951 C3952 \n765: C473_=_C719( C473 C719 ) C473_=_C794( C473 C794 ) C473_=_C1132( C473 C1132 ) C473_=_C1648( C473 C1648 ) C473_=_C1943( C473 C1943 ) \nC473_=_C2076( C473 C2076 ) C473_=_C2174( C473 C2174 ) C473_=_C2521( C473 C2521 ) C473_=_C2646( C473 C2646 ) C473_=_C2664( C473 C2664 ) C473_=_C3243( C473 C3243 ) \nC473_=_C3287( C473 C3287 ) C473_=_C3349( C473 C3349 ) C473_=_C3359( C473 C3359 ) C473_=_C3423( C473 C3423 ) C473_=_C3573( C473 C3573 ) C473_=_C3601( C473 C3601 ) \nC473_=_C3687( C473 C3687 ) C473_=_C3713( C473 C3713 ) C473_=_C3720( C473 C3720 ) C473_=_C3726( C473 C3726 ) C473_=_C3947( C473 C3947 ) C473_=_C3948( C473 C3948 ) \nC473_=_C3949( C473 C3949 ) C473_=_C3950( C473 C3950 ) C473_=_C3951( C473 C3951 ) C473_=_C3952( C473 C3952 ) C653_=_C1003( C653 C1003 ) C653_=_C1238( C653 C1238 ) \nC653_=_C1639( C653 C1639 ) C653_=_C2164( C653 C2164 ) C653_=_C2182( C653 C2182 ) C653_=_C2203( C653 C2203 ) C653_=_C2635( C653 C2635 ) C653_=_C2636( C653 C2636 ) \nC653_=_C2637( C653 C2637 ) C653_=_C2638( C653 C2638 ) C653_=_C2639( C653 C2639 ) C653_=_C2640( C653 C2640 ) C653_=_C2641( C653 C2641 ) C653_=_C2642( C653 C2642 ) \nC653_=_C2643( C653 C2643 ) C653_=_C2644( C653 C2644 ) C653_=_C2645( C653 C2645 ) C653_=_C2646( C653 C2646 ) C653_=_C2647( C653 C2647 ) C653_=_C2648( C653 C2648 ) \nC653_=_C2649( C653 C2649 ) C653_=_C2650( C653 C2650 ) C653_=_C2651( C653 C2651 ) C653_=_C2652( C653 C2652 ) C653_=_C2653( C653 C2653 ) C653_=_C2654( C653 C2654 ) \nC653_=_C2655( C653 C2655 ) C719_=_C794( C719 C794 ) C719_=_C1132( C719 C1132 ) C719_=_C1648( C719 C1648 ) C719_=_C1943( C719 C1943 ) C719_=_C2076( C719 C2076 ) \nC719_=_C2174( C719 C2174 ) C719_=_C2521( C719 C2521 ) C719_=_C2646( C719 C2646 ) C719_=_C2664( C719 C2664 ) C719_=_C3243( C719 C3243 ) C719_=_C3287( C719 C3287 ) \nC719_=_C3349( C719 C3349 ) C719_=_C3359( C719 C3359 ) C719_=_C3423( C719 C3423 ) C719_=_C3573( C719 C3573 ) C719_=_C3601( C719 C3601 ) C719_=_C3687( C719 C3687 ) \nC719_=_C3713( C719 C3713 ) C719_=_C3720( C719 C3720 ) C719_=_C3726( C719 C3726 ) C719_=_C3947( C719 C3947 ) C719_=_C3948( C719 C3948 ) C719_=_C3949( C719 C3949 ) \nC719_=_C3950( C719 C3950 ) C719_=_C3951( C719 C3951 ) C719_=_C3952( C719 C3952 ) C794_=_C1132( C794 C1132 ) C794_=_C1648( C794 C1648 ) C794_=_C1943( C794 C1943 ) \nC794_=_C2076( C794 C2076 ) C794_=_C2174( C794 C2174 ) C794_=_C2521( C794 C2521 ) C794_=_C2646( C794 C2646 ) C794_=_C2664( C794</w:t>
      </w:r>
    </w:p>
    <w:p>
      <w:pPr>
        <w:pStyle w:val="PreformattedText"/>
        <w:bidi w:val="0"/>
        <w:spacing w:before="0" w:after="0"/>
        <w:jc w:val="left"/>
        <w:rPr/>
      </w:pPr>
      <w:r>
        <w:rPr/>
        <w:t xml:space="preserve"> </w:t>
      </w:r>
      <w:r>
        <w:rPr/>
        <w:t>C2664 ) C794_=_C3243( C794 C3243 ) \nC794_=_C3287( C794 C3287 ) C794_=_C3349( C794 C3349 ) C794_=_C3359( C794 C3359 ) C794_=_C3423( C794 C3423 ) C794_=_C3573( C794 C3573 ) C794_=_C3601( C794 C3601 ) \nC794_=_C3687( C794 C3687 ) C794_=_C3713( C794 C3713 ) C794_=_C3720( C794 C3720 ) C794_=_C3726( C794 C3726 ) C794_=_C3947( C794 C3947 ) C794_=_C3948( C794 C3948 ) \nC794_=_C3949( C794 C3949 ) C794_=_C3950( C794 C3950 ) C794_=_C3951( C794 C3951 ) C794_=_C3952( C794 C3952 ) C1003_=_C1238( C1003 C1238 ) C1003_=_C1639( C1003 C1639 ) \nC1003_=_C2164( C1003 C2164 ) C1003_=_C2182( C1003 C2182 ) C1003_=_C2203( C1003 C2203 ) C1003_=_C2635( C1003 C2635 ) C1003_=_C2636( C1003 C2636 ) C1003_=_C2637( C1003 C2637 ) \nC1003_=_C2638( C1003 C2638 ) C1003_=_C2639( C1003 C2639 ) C1003_=_C2640( C1003 C2640 ) C1003_=_C2641( C1003 C2641 ) C1003_=_C2642( C1003 C2642 ) C1003_=_C2643( C1003 C2643 ) \nC1003_=_C2644( C1003 C2644 ) C1003_=_C2645( C1003 C2645 ) C1003_=_C2646( C1003 C2646 ) C1003_=_C2647( C1003 C2647 ) C1003_=_C2648( C1003 C2648 ) C1003_=_C2649( C1003 C2649 ) \nC1003_=_C2650( C1003 C2650 ) C1003_=_C2651( C1003 C2651 ) C1003_=_C2652( C1003 C2652 ) C1003_=_C2653( C1003 C2653 ) C1003_=_C2654( C1003 C2654 ) C1003_=_C2655( C1003 C2655 ) \nC1132_=_C1648( C1132 C1648 ) C1132_=_C1943( C1132 C1943 ) C1132_=_C2076( C1132 C2076 ) C1132_=_C2174( C1132 C2174 ) C1132_=_C2521( C1132 C2521 ) C1132_=_C2646( C1132 C2646 ) \nC1132_=_C2664( C1132 C2664 ) C1132_=_C3243( C1132 C3243 ) C1132_=_C3287( C1132 C3287 ) C1132_=_C3349( C1132 C3349 ) C1132_=_C3359( C1132 C3359 ) C1132_=_C3423( C1132 C3423 ) \nC1132_=_C3573( C1132 C3573 ) C1132_=_C3601( C1132 C3601 ) C1132_=_C3687( C1132 C3687 ) C1132_=_C3713( C1132 C3713 ) C1132_=_C3720( C1132 C3720 ) C1132_=_C3726( C1132 C3726 ) \nC1132_=_C3947( C1132 C3947 ) C1132_=_C3948( C1132 C3948 ) C1132_=_C3949( C1132 C3949 ) C1132_=_C3950( C1132 C3950 ) C1132_=_C3951( C1132 C3951 ) C1132_=_C3952( C1132 C3952 ) \nC1238_=_C1639( C1238 C1639 ) C1238_=_C2164( C1238 C2164 ) C1238_=_C2182( C1238 C2182 ) C1238_=_C2203( C1238 C2203 ) C1238_=_C2635( C1238 C2635 ) C1238_=_C2636( C1238 C2636 ) \nC1238_=_C2637( C1238 C2637 ) C1238_=_C2638( C1238 C2638 ) C1238_=_C2639( C1238 C2639 ) C1238_=_C2640( C1238 C2640 ) C1238_=_C2641( C1238 C2641 ) C1238_=_C2642( C1238 C2642 ) \nC1238_=_C2643( C1238 C2643 ) C1238_=_C2644( C1238 C2644 ) C1238_=_C2645( C1238 C2645 ) C1238_=_C2646( C1238 C2646 ) C1238_=_C2647( C1238 C2647 ) C1238_=_C2648( C1238 C2648 ) \nC1238_=_C2649( C1238 C2649 ) C1238_=_C2650( C1238 C2650 ) C1238_=_C2651( C1238 C2651 ) C1238_=_C2652( C1238 C2652 ) C1238_=_C2653( C1238 C2653 ) C1238_=_C2654( C1238 C2654 ) \nC1238_=_C2655( C1238 C2655 ) C1639_=_C1648( C1639 C1648 ) C1639_=_C2164( C1639 C2164 ) C1639_=_C2182( C1639 C2182 ) C1639_=_C2203( C1639 C2203 ) C1639_=_C2635( C1639 C2635 ) \nC1639_=_C2636( C1639 C2636 ) C1639_=_C2637( C1639 C2637 ) C1639_=_C2638( C1639 C2638 ) C1639_=_C2639( C1639 C2639 ) C1639_=_C2640( C1639 C2640 ) C1639_=_C2641( C1639 C2641 ) \nC1639_=_C2642( C1639 C2642 ) C1639_=_C2643( C1639 C2643 ) C1639_=_C2644( C1639 C2644 ) C1639_=_C2645( C1639 C2645 ) C1639_=_C2646( C1639 C2646 ) C1639_=_C2647( C1639 C2647 ) \nC1639_=_C2648( C1639 C2648 ) C1639_=_C2649( C1639 C2649 ) C1639_=_C2650( C1639 C2650 ) C1639_=_C2651( C1639 C2651 ) C1639_=_C2652( C1639 C2652 ) C1639_=_C2653( C1639 C2653 ) \nC1639_=_C2654( C1639 C2654 ) C1639_=_C2655( C1639 C2655 ) C1648_=_C1943( C1648 C1943 ) C1648_=_C2076( C1648 C2076 ) C1648_=_C2174( C1648 C2174 ) C1648_=_C2521( C1648 C2521 ) \nC1648_=_C2646( C1648 C2646 ) C1648_=_C2664( C1648 C2664 ) C1648_=_C3243( C1648 C3243 ) C1648_=_C3287( C1648 C3287 ) C1648_=_C3349( C1648 C3349 ) C1648_=_C3359( C1648 C3359 ) \nC1648_=_C3423( C1648 C3423 ) C1648_=_C3573( C1648 C3573 ) C1648_=_C3601( C1648 C3601 ) C1648_=_C3687( C1648 C3687 ) C1648_=_C3713( C1648 C3713 ) C1648_=_C3720( C1648 C3720 ) \nC1648_=_C3726( C1648 C3726 ) C1648_=_C3947( C1648 C3947 ) C1648_=_C3948( C1648 C3948 ) C1648_=_C3949( C1648 C3949 ) C1648_=_C3950( C1648 C3950 ) C1648_=_C3951( C1648 C3951 ) \nC1648_=_C3952( C1648 C3952 ) C1943_=_C2076( C1943 C2076 ) C1943_=_C2174( C1943 C2174 ) C1943_=_C2521( C1943 C2521 ) C1943_=_C2646( C1943 C2646 ) C1943_=_C2664( C1943 C2664 ) \nC1943_=_C3243( C1943 C3243 ) C1943_=_C3287( C1943 C3287 ) C1943_=_C3349( C1943 C3349 ) C1943_=_C3359( C1943 C3359 ) C1943_=_C3423( C1943 C3423 ) C1943_=_C3573( C1943 C3573 ) \nC1943_=_C3601( C1943 C3601 ) C1943_=_C3687( C1943 C3687 ) C1943_=_C3713( C1943 C3713 ) C1943_=_C3720( C1943 C3720 ) C1943_=_C3726( C1943 C3726 ) C1943_=_C3947( C1943 C3947 ) \nC1943_=_C3948( C1943 C3948 ) C1943_=_C3949( C1943 C3949 ) C1943_=_C3950( C1943 C3950 ) C1943_=_C3951( C1943 C3951 ) C1943_=_C3952( C1943 C3952 ) C2076_=_C2174( C2076 C2174 ) \nC2076_=_C2521( C2076 C2521 ) C2076_=_C2646( C2076 C2646 ) C2076_=_C2664( C2076 C2664 ) C2076_=_C3243( C2076 C3243 ) C2076_=_C3287( C2076 C3287 ) C2076_=_C3349( C2076 C3349 ) \nC2076_=_C3359( C2076 C3359 ) C2076_=_C3423( C2076 C3423 ) C2076_=_C3573( C2076 C3573 ) C2076_=_C3601( C2076 C3601 ) C2076_=_C3687( C2076 C3687 ) C2076_=_C3713( C2076 C3713 ) \nC2076_=_C3720( C2076 C3720 ) C2076_=_C3726( C2076 C3726 ) C2076_=_C3947( C2076 C3947 ) C2076_=_C3948( C2076 C3948 ) C2076_=_C3949( C2076 C3949 ) C2076_=_C3950( C2076 C3950 ) \nC2076_=_C3951( C2076 C3951 ) C2076_=_C3952( C2076 C3952 ) C2164_=_C2174( C2164 C2174 ) C2164_=_C2182( C2164 C2182 ) C2164_=_C2203( C2164 C2203 ) C2164_=_C2635( C2164 C2635 ) \nC2164_=_C2636( C2164 C2636 ) C2164_=_C2637( C2164 C2637 ) C2164_=_C2638( C2164 C2638 ) C2164_=_C2639( C2164 C2639 ) C2164_=_C2640( C2164 C2640 ) C2164_=_C2641( C2164 C2641 ) \nC2164_=_C2642( C2164 C2642 ) C2164_=_C2643( C2164 C2643 ) C2164_=_C2644( C2164 C2644 ) C2164_=_C2645( C2164 C2645 ) C2164_=_C2646( C2164 C2646 ) C2164_=_C2647( C2164 C2647 ) \nC2164_=_C2648( C2164 C2648 ) C2164_=_C2649( C2164 C2649 ) C2164_=_C2650( C2164 C2650 ) C2164_=_C2651( C2164 C2651 ) C2164_=_C2652( C2164 C2652 ) C2164_=_C2653( C2164 C2653 ) \nC2164_=_C2654( C2164 C2654 ) C2164_=_C2655( C2164 C2655 ) C2174_=_C2521( C2174 C2521 ) C2174_=_C2646( C2174 C2646 ) C2174_=_C2664( C2174 C2664 ) C2174_=_C3243( C2174 C3243 ) \nC2174_=_C3287( C2174 C3287 ) C2174_=_C3349( C2174 C3349 ) C2174_=_C3359( C2174 C3359 ) C2174_=_C3423( C2174 C3423 ) C2174_=_C3573( C2174 C3573 ) C2174_=_C3601( C2174 C3601 ) \nC2174_=_C3687( C2174 C3687 ) C2174_=_C3713( C2174 C3713 ) C2174_=_C3720( C2174 C3720 ) C2174_=_C3726( C2174 C3726 ) C2174_=_C3947( C2174 C3947 ) C2174_=_C3948( C2174 C3948 ) \nC2174_=_C3949( C2174 C3949 ) C2174_=_C3950( C2174 C3950 ) C2174_=_C3951( C2174 C3951 ) C2174_=_C3952( C2174 C3952 ) C2182_=_C2203( C2182 C2203 ) C2182_=_C2635( C2182 C2635 ) \nC2182_=_C2636( C2182 C2636 ) C2182_=_C2637( C2182 C2637 ) C2182_=_C2638( C2182 C2638 ) C2182_=_C2639( C2182 C2639 ) C2182_=_C2640( C2182 C2640 ) C2182_=_C2641( C2182 C2641 ) \nC2182_=_C2642( C2182 C2642 ) C2182_=_C2643( C2182 C2643 ) C2182_=_C2644( C2182 C2644 ) C2182_=_C2645( C2182 C2645 ) C2182_=_C2646( C2182 C2646 ) C2182_=_C2647( C2182 C2647 ) \nC2182_=_C2648( C2182 C2648 ) C2182_=_C2649( C2182 C2649 ) C2182_=_C2650( C2182 C2650 ) C2182_=_C2651( C2182 C2651 ) C2182_=_C2652( C2182 C2652 ) C2182_=_C2653( C2182 C2653 ) \nC2182_=_C2654( C2182 C2654 ) C2182_=_C2655( C2182 C2655 ) C2203_=_C2635( C2203 C2635 ) C2203_=_C2636( C2203 C2636 ) C2203_=_C2637( C2203 C2637 ) C2203_=_C2638( C2203 C2638 ) \nC2203_=_C2639( C2203 C2639 ) C2203_=_C2640( C2203 C2640 ) C2203_=_C2641( C2203 C2641 ) C2203_=_C2642( C2203 C2642 ) C2203_=_C2643( C2203 C2643 ) C2203_=_C2644( C2203 C2644 ) \nC2203_=_C2645( C2203 C2645 ) C2203_=_C2646( C2203 C2646 ) C2203_=_C2647( C2203 C2647 ) C2203_=_C2648( C2203 C2648 ) C2203_=_C2649( C2203 C2649 ) C2203_=_C2650( C2203 C2650 ) \nC2203_=_C2651( C2203 C2651 ) C2203_=_C2652( C2203 C2652 ) C2203_=_C2653( C2203 C2653 ) C2203_=_C2654( C2203 C2654 ) C2203_=_C2655( C2203 C2655 ) C2521_=_C2646( C2521 C2646 ) \nC2521_=_C2664( C2521 C2664 ) C2521_=_C3243( C2521 C3243 ) C2521_=_C3287( C2521 C3287 ) C2521_=_C3349( C2521 C3349 ) C2521_=_C3359( C2521 C3359 ) C2521_=_C3423( C2521 C3423 ) \nC2521_=_C3573( C2521 C3573 ) C2521_=_C3601( C2521 C3601 ) C2521_=_C3687( C2521 C3687 ) C2521_=_C3713( C2521 C3713 ) C2521_=_C3720( C2521 C3720 ) C2521_=_C3726( C2521 C3726 ) \nC2521_=_C3947( C2521 C3947 ) C2521_=_C3948( C2521 C3948 ) C2521_=_C3949( C2521 C3949 ) C2521_=_C3950( C2521 C3950 ) C2521_=_C3951( C2521 C3951 ) C2521_=_C3952( C2521 C3952 ) \nC2635_=_C2636( C2635 C2636 ) C2635_=_C2637( C2635 C2637 ) C2635_=_C2638( C2635 C2638 ) C2635_=_C2639( C2635 C2639 ) C2635_=_C2640( C2635 C2640 ) C2635_=_C2641( C2635 C2641 ) \nC2635_=_C2642( C2635 C2642 ) C2635_=_C2643( C2635 C2643 ) C2635_=_C2644( C2635 C2644 ) C2635_=_C2645( C2635 C2645 ) C2635_=_C2646( C2635 C2646 ) C2635_=_C2647( C2635 C2647 ) \nC2635_=_C2648( C2635 C2648 ) C2635_=_C2649( C2635 C2649 ) C2635_=_C2650( C2635 C2650 ) C2635_=_C2651( C2635 C2651 ) C2635_=_C2652( C2635 C2652 ) C2635_=_C2653( C2635 C2653 ) \nC2635_=_C2654( C2635 C2654 ) C2635_=_C2655( C2635 C2655 ) C2635_=_C2664( C2635 C2664 ) C2636_=_C2637( C2636 C2637 ) C2636_=_C2638( C2636 C2638 ) C2636_=_C2639( C2636 C2639 ) \nC2636_=_C2640( C2636 C2640 ) C2636_=_C2641( C2636 C2641 ) C2636_=_C2642( C2636 C2642 ) C2636_=_C2643( C2636 C2643 ) C2636_=_C2644( C2636 C2644 ) C2636_=_C2645( C2636 C2645 ) \nC2636_=_C2646( C2636 C2646 ) C2636_=_C2647( C2636 C2647 ) C2636_=_C2648( C2636 C2648 ) C2636_=_C2649( C2636 C2649 ) C2636_=_C2650( C2636 C2650 ) C2636_=_C2651( C2636 C2651 ) \nC2636_=_C2652( C2636 C2652 ) C2636_=_C2653( C2636 C2653 ) C2636_=_C2654( C2636 C2654 ) C2636_=_C2655( C2636 C2655 ) C2637_=_C2638( C2637 C2638 ) C2637_=_C2639( C2637 C2639 ) \nC2637_=_C2640( C2637 C2640 ) C2637_=_C2641( C2637 C2641 ) C2637_=_C2642( C2637 C2642 ) C2637_=_C2643( C2637 C2643 ) C2637_=_C2644( C2637 C2644 ) C2637_=_C2645( C2637 C2645 ) \nC2637_=_C2646( C2637 C2646 ) C2637_=_C2647(</w:t>
      </w:r>
    </w:p>
    <w:p>
      <w:pPr>
        <w:pStyle w:val="PreformattedText"/>
        <w:bidi w:val="0"/>
        <w:spacing w:before="0" w:after="0"/>
        <w:jc w:val="left"/>
        <w:rPr/>
      </w:pPr>
      <w:r>
        <w:rPr/>
        <w:t xml:space="preserve"> </w:t>
      </w:r>
      <w:r>
        <w:rPr/>
        <w:t>C2637 C2647 ) C2637_=_C2648( C2637 C2648 ) C2637_=_C2649( C2637 C2649 ) C2637_=_C2650( C2637 C2650 ) C2637_=_C2651( C2637 C2651 ) \nC2637_=_C2652( C2637 C2652 ) C2637_=_C2653( C2637 C2653 ) C2637_=_C2654( C2637 C2654 ) C2637_=_C2655( C2637 C2655 ) C2638_=_C2639( C2638 C2639 ) C2638_=_C2640( C2638 C2640 ) \nC2638_=_C2641( C2638 C2641 ) C2638_=_C2642( C2638 C2642 ) C2638_=_C2643( C2638 C2643 ) C2638_=_C2644( C2638 C2644 ) C2638_=_C2645( C2638 C2645 ) C2638_=_C2646( C2638 C2646 ) \nC2638_=_C2647( C2638 C2647 ) C2638_=_C2648( C2638 C2648 ) C2638_=_C2649( C2638 C2649 ) C2638_=_C2650( C2638 C2650 ) C2638_=_C2651( C2638 C2651 ) C2638_=_C2652( C2638 C2652 ) \nC2638_=_C2653( C2638 C2653 ) C2638_=_C2654( C2638 C2654 ) C2638_=_C2655( C2638 C2655 ) C2638_=_C3287( C2638 C3287 ) C2639_=_C2640( C2639 C2640 ) C2639_=_C2641( C2639 C2641 ) \nC2639_=_C2642( C2639 C2642 ) C2639_=_C2643( C2639 C2643 ) C2639_=_C2644( C2639 C2644 ) C2639_=_C2645( C2639 C2645 ) C2639_=_C2646( C2639 C2646 ) C2639_=_C2647( C2639 C2647 ) \nC2639_=_C2648( C2639 C2648 ) C2639_=_C2649( C2639 C2649 ) C2639_=_C2650( C2639 C2650 ) C2639_=_C2651( C2639 C2651 ) C2639_=_C2652( C2639 C2652 ) C2639_=_C2653( C2639 C2653 ) \nC2639_=_C2654( C2639 C2654 ) C2639_=_C2655( C2639 C2655 ) C2639_=_C3359( C2639 C3359 ) C2640_=_C2641( C2640 C2641 ) C2640_=_C2642( C2640 C2642 ) C2640_=_C2643( C2640 C2643 ) \nC2640_=_C2644( C2640 C2644 ) C2640_=_C2645( C2640 C2645 ) C2640_=_C2646( C2640 C2646 ) C2640_=_C2647( C2640 C2647 ) C2640_=_C2648( C2640 C2648 ) C2640_=_C2649( C2640 C2649 ) \nC2640_=_C2650( C2640 C2650 ) C2640_=_C2651( C2640 C2651 ) C2640_=_C2652( C2640 C2652 ) C2640_=_C2653( C2640 C2653 ) C2640_=_C2654( C2640 C2654 ) C2640_=_C2655( C2640 C2655 ) \nC2641_=_C2642( C2641 C2642 ) C2641_=_C2643( C2641 C2643 ) C2641_=_C2644( C2641 C2644 ) C2641_=_C2645( C2641 C2645 ) C2641_=_C2646( C2641 C2646 ) C2641_=_C2647( C2641 C2647 ) \nC2641_=_C2648( C2641 C2648 ) C2641_=_C2649( C2641 C2649 ) C2641_=_C2650( C2641 C2650 ) C2641_=_C2651( C2641 C2651 ) C2641_=_C2652( C2641 C2652 ) C2641_=_C2653( C2641 C2653 ) \nC2641_=_C2654( C2641 C2654 ) C2641_=_C2655( C2641 C2655 ) C2642_=_C2643( C2642 C2643 ) C2642_=_C2644( C2642 C2644 ) C2642_=_C2645( C2642 C2645 ) C2642_=_C2646( C2642 C2646 ) \nC2642_=_C2647( C2642 C2647 ) C2642_=_C2648( C2642 C2648 ) C2642_=_C2649( C2642 C2649 ) C2642_=_C2650( C2642 C2650 ) C2642_=_C2651( C2642 C2651 ) C2642_=_C2652( C2642 C2652 ) \nC2642_=_C2653( C2642 C2653 ) C2642_=_C2654( C2642 C2654 ) C2642_=_C2655( C2642 C2655 ) C2643_=_C2644( C2643 C2644 ) C2643_=_C2645( C2643 C2645 ) C2643_=_C2646( C2643 C2646 ) \nC2643_=_C2647( C2643 C2647 ) C2643_=_C2648( C2643 C2648 ) C2643_=_C2649( C2643 C2649 ) C2643_=_C2650( C2643 C2650 ) C2643_=_C2651( C2643 C2651 ) C2643_=_C2652( C2643 C2652 ) \nC2643_=_C2653( C2643 C2653 ) C2643_=_C2654( C2643 C2654 ) C2643_=_C2655( C2643 C2655 ) C2644_=_C2645( C2644 C2645 ) C2644_=_C2646( C2644 C2646 ) C2644_=_C2647( C2644 C2647 ) \nC2644_=_C2648( C2644 C2648 ) C2644_=_C2649( C2644 C2649 ) C2644_=_C2650( C2644 C2650 ) C2644_=_C2651( C2644 C2651 ) C2644_=_C2652( C2644 C2652 ) C2644_=_C2653( C2644 C2653 ) \nC2644_=_C2654( C2644 C2654 ) C2644_=_C2655( C2644 C2655 ) C2644_=_C3720( C2644 C3720 ) C2645_=_C2646( C2645 C2646 ) C2645_=_C2647( C2645 C2647 ) C2645_=_C2648( C2645 C2648 ) \nC2645_=_C2649( C2645 C2649 ) C2645_=_C2650( C2645 C2650 ) C2645_=_C2651( C2645 C2651 ) C2645_=_C2652( C2645 C2652 ) C2645_=_C2653( C2645 C2653 ) C2645_=_C2654( C2645 C2654 ) \nC2645_=_C2655( C2645 C2655 ) C2646_=_C2647( C2646 C2647 ) C2646_=_C2648( C2646 C2648 ) C2646_=_C2649( C2646 C2649 ) C2646_=_C2650( C2646 C2650 ) C2646_=_C2651( C2646 C2651 ) \nC2646_=_C2652( C2646 C2652 ) C2646_=_C2653( C2646 C2653 ) C2646_=_C2654( C2646 C2654 ) C2646_=_C2655( C2646 C2655 ) C2646_=_C2664( C2646 C2664 ) C2646_=_C3243( C2646 C3243 ) \nC2646_=_C3287( C2646 C3287 ) C2646_=_C3349( C2646 C3349 ) C2646_=_C3359( C2646 C3359 ) C2646_=_C3423( C2646 C3423 ) C2646_=_C3573( C2646 C3573 ) C2646_=_C3601( C2646 C3601 ) \nC2646_=_C3687( C2646 C3687 ) C2646_=_C3713( C2646 C3713 ) C2646_=_C3720( C2646 C3720 ) C2646_=_C3726( C2646 C3726 ) C2646_=_C3947( C2646 C3947 ) C2646_=_C3948( C2646 C3948 ) \nC2646_=_C3949( C2646 C3949 ) C2646_=_C3950( C2646 C3950 ) C2646_=_C3951( C2646 C3951 ) C2646_=_C3952( C2646 C3952 ) C2647_=_C2648( C2647 C2648 ) C2647_=_C2649( C2647 C2649 ) \nC2647_=_C2650( C2647 C2650 ) C2647_=_C2651( C2647 C2651 ) C2647_=_C2652( C2647 C2652 ) C2647_=_C2653( C2647 C2653 ) C2647_=_C2654( C2647 C2654 ) C2647_=_C2655( C2647 C2655 ) \nC2648_=_C2649( C2648 C2649 ) C2648_=_C2650( C2648 C2650 ) C2648_=_C2651( C2648 C2651 ) C2648_=_C2652( C2648 C2652 ) C2648_=_C2653( C2648 C2653 ) C2648_=_C2654( C2648 C2654 ) \nC2648_=_C2655( C2648 C2655 ) C2649_=_C2650( C2649 C2650 ) C2649_=_C2651( C2649 C2651 ) C2649_=_C2652( C2649 C2652 ) C2649_=_C2653( C2649 C2653 ) C2649_=_C2654( C2649 C2654 ) \nC2649_=_C2655( C2649 C2655 ) C2649_=_C3948( C2649 C3948 ) C2650_=_C2651( C2650 C2651 ) C2650_=_C2652( C2650 C2652 ) C2650_=_C2653( C2650 C2653 ) C2650_=_C2654( C2650 C2654 ) \nC2650_=_C2655( C2650 C2655 ) C2651_=_C2652( C2651 C2652 ) C2651_=_C2653( C2651 C2653 ) C2651_=_C2654( C2651 C2654 ) C2651_=_C2655( C2651 C2655 ) C2651_=_C3949( C2651 C3949 ) \nC2652_=_C2653( C2652 C2653 ) C2652_=_C2654( C2652 C2654 ) C2652_=_C2655( C2652 C2655 ) C2653_=_C2654( C2653 C2654 ) C2653_=_C2655( C2653 C2655 ) C2654_=_C2655( C2654 C2655 ) \nC2655_=_C3952( C2655 C3952 ) C2664_=_C3243( C2664 C3243 ) C2664_=_C3287( C2664 C3287 ) C2664_=_C3349( C2664 C3349 ) C2664_=_C3359( C2664 C3359 ) C2664_=_C3423( C2664 C3423 ) \nC2664_=_C3573( C2664 C3573 ) C2664_=_C3601( C2664 C3601 ) C2664_=_C3687( C2664 C3687 ) C2664_=_C3713( C2664 C3713 ) C2664_=_C3720( C2664 C3720 ) C2664_=_C3726( C2664 C3726 ) \nC2664_=_C3947( C2664 C3947 ) C2664_=_C3948( C2664 C3948 ) C2664_=_C3949( C2664 C3949 ) C2664_=_C3950( C2664 C3950 ) C2664_=_C3951( C2664 C3951 ) C2664_=_C3952( C2664 C3952 ) \nC3243_=_C3287( C3243 C3287 ) C3243_=_C3349( C3243 C3349 ) C3243_=_C3359( C3243 C3359 ) C3243_=_C3423( C3243 C3423 ) C3243_=_C3573( C3243 C3573 ) C3243_=_C3601( C3243 C3601 ) \nC3243_=_C3687( C3243 C3687 ) C3243_=_C3713( C3243 C3713 ) C3243_=_C3720( C3243 C3720 ) C3243_=_C3726( C3243 C3726 ) C3243_=_C3947( C3243 C3947 ) C3243_=_C3948( C3243 C3948 ) \nC3243_=_C3949( C3243 C3949 ) C3243_=_C3950( C3243 C3950 ) C3243_=_C3951( C3243 C3951 ) C3243_=_C3952( C3243 C3952 ) C3287_=_C3349( C3287 C3349 ) C3287_=_C3359( C3287 C3359 ) \nC3287_=_C3423( C3287 C3423 ) C3287_=_C3573( C3287 C3573 ) C3287_=_C3601( C3287 C3601 ) C3287_=_C3687( C3287 C3687 ) C3287_=_C3713( C3287 C3713 ) C3287_=_C3720( C3287 C3720 ) \nC3287_=_C3726( C3287 C3726 ) C3287_=_C3947( C3287 C3947 ) C3287_=_C3948( C3287 C3948 ) C3287_=_C3949( C3287 C3949 ) C3287_=_C3950( C3287 C3950 ) C3287_=_C3951( C3287 C3951 ) \nC3287_=_C3952( C3287 C3952 ) C3349_=_C3359( C3349 C3359 ) C3349_=_C3423( C3349 C3423 ) C3349_=_C3573( C3349 C3573 ) C3349_=_C3601( C3349 C3601 ) C3349_=_C3687( C3349 C3687 ) \nC3349_=_C3713( C3349 C3713 ) C3349_=_C3720( C3349 C3720 ) C3349_=_C3726( C3349 C3726 ) C3349_=_C3947( C3349 C3947 ) C3349_=_C3948( C3349 C3948 ) C3349_=_C3949( C3349 C3949 ) \nC3349_=_C3950( C3349 C3950 ) C3349_=_C3951( C3349 C3951 ) C3349_=_C3952( C3349 C3952 ) C3359_=_C3423( C3359 C3423 ) C3359_=_C3573( C3359 C3573 ) C3359_=_C3601( C3359 C3601 ) \nC3359_=_C3687( C3359 C3687 ) C3359_=_C3713( C3359 C3713 ) C3359_=_C3720( C3359 C3720 ) C3359_=_C3726( C3359 C3726 ) C3359_=_C3947( C3359 C3947 ) C3359_=_C3948( C3359 C3948 ) \nC3359_=_C3949( C3359 C3949 ) C3359_=_C3950( C3359 C3950 ) C3359_=_C3951( C3359 C3951 ) C3359_=_C3952( C3359 C3952 ) C3423_=_C3573( C3423 C3573 ) C3423_=_C3601( C3423 C3601 ) \nC3423_=_C3687( C3423 C3687 ) C3423_=_C3713( C3423 C3713 ) C3423_=_C3720( C3423 C3720 ) C3423_=_C3726( C3423 C3726 ) C3423_=_C3947( C3423 C3947 ) C3423_=_C3948( C3423 C3948 ) \nC3423_=_C3949( C3423 C3949 ) C3423_=_C3950( C3423 C3950 ) C3423_=_C3951( C3423 C3951 ) C3423_=_C3952( C3423 C3952 ) C3573_=_C3601( C3573 C3601 ) C3573_=_C3687( C3573 C3687 ) \nC3573_=_C3713( C3573 C3713 ) C3573_=_C3720( C3573 C3720 ) C3573_=_C3726( C3573 C3726 ) C3573_=_C3947( C3573 C3947 ) C3573_=_C3948( C3573 C3948 ) C3573_=_C3949( C3573 C3949 ) \nC3573_=_C3950( C3573 C3950 ) C3573_=_C3951( C3573 C3951 ) C3573_=_C3952( C3573 C3952 ) C3601_=_C3687( C3601 C3687 ) C3601_=_C3713( C3601 C3713 ) C3601_=_C3720( C3601 C3720 ) \nC3601_=_C3726( C3601 C3726 ) C3601_=_C3947( C3601 C3947 ) C3601_=_C3948( C3601 C3948 ) C3601_=_C3949( C3601 C3949 ) C3601_=_C3950( C3601 C3950 ) C3601_=_C3951( C3601 C3951 ) \nC3601_=_C3952( C3601 C3952 ) C3687_=_C3713( C3687 C3713 ) C3687_=_C3720( C3687 C3720 ) C3687_=_C3726( C3687 C3726 ) C3687_=_C3947( C3687 C3947 ) C3687_=_C3948( C3687 C3948 ) \nC3687_=_C3949( C3687 C3949 ) C3687_=_C3950( C3687 C3950 ) C3687_=_C3951( C3687 C3951 ) C3687_=_C3952( C3687 C3952 ) C3713_=_C3720( C3713 C3720 ) C3713_=_C3726( C3713 C3726 ) \nC3713_=_C3947( C3713 C3947 ) C3713_=_C3948( C3713 C3948 ) C3713_=_C3949( C3713 C3949 ) C3713_=_C3950( C3713 C3950 ) C3713_=_C3951( C3713 C3951 ) C3713_=_C3952( C3713 C3952 ) \nC3720_=_C3726( C3720 C3726 ) C3720_=_C3947( C3720 C3947 ) C3720_=_C3948( C3720 C3948 ) C3720_=_C3949( C3720 C3949 ) C3720_=_C3950( C3720 C3950 ) C3720_=_C3951( C3720 C3951 ) \nC3720_=_C3952( C3720 C3952 ) C3726_=_C3947( C3726 C3947 ) C3726_=_C3948( C3726 C3948 ) C3726_=_C3949( C3726 C3949 ) C3726_=_C3950( C3726 C3950 ) C3726_=_C3951( C3726 C3951 ) \nC3726_=_C3952( C3726 C3952 ) C3947_=_C3948( C3947 C3948 ) C3947_=_C3949( C3947 C3949 ) C3947_=_C3950( C3947 C3950 ) C3947_=_C3951( C3947 C3951 ) C3947_=_C3952( C3947 C3952 ) \nC3948_=_C3949( C3948 C3949 ) C3948_=_C3950( C3948 C3950 ) C3948_=_C3951( C3948 C3951 ) C3948_=_C3952( C3948 C3952 ) C3949_=_C3950( C3949 C3950 ) C3949_=_C3951( C3949 C3951 ) \nC3949_=_C3952( C3949 C3952 ) C3950_=_C3951( C3950 C3951 ) C3950_=_C3952( C3950 C3952 ) C3951_=_C3952(</w:t>
      </w:r>
    </w:p>
    <w:p>
      <w:pPr>
        <w:pStyle w:val="PreformattedText"/>
        <w:bidi w:val="0"/>
        <w:spacing w:before="0" w:after="0"/>
        <w:jc w:val="left"/>
        <w:rPr/>
      </w:pPr>
      <w:r>
        <w:rPr/>
        <w:t xml:space="preserve"> </w:t>
      </w:r>
      <w:r>
        <w:rPr/>
        <w:t>C3951 C3952 ) "];214-&gt;290[label="54: C473 C653 C719 C794 C1003 \nC1132 C1238 C1639 C1648 C1943 C2076 \nC2164 C2174 C2182 C2203 C2521 C2635 \nC2636 C2637 C2638 C2639 C2640 C2641 \nC2642 C2643 C2644 C2645 C2647 C2648 \nC2649 C2650 C2651 C2652 C2653 C2654 \nC2655 C2664 C3243 C3287 C3349 C3359 \nC3423 C3573 C3601 C3687 C3713 C3720 \nC3726 C3947 C3948 C3949 C3950 C3951 \nC3952 \n711: C473_=_C719 ,C473_=_C794 ,C473_=_C1132 ,C473_=_C1648 ,C473_=_C1943 ,\nC473_=_C2076 ,C473_=_C2174 ,C473_=_C2521 ,C473_=_C2664 ,C473_=_C3243 ,C473_=_C3287 ,\nC473_=_C3349 ,C473_=_C3359 ,C473_=_C3423 ,C473_=_C3573 ,C473_=_C3601 ,C473_=_C3687 ,\nC473_=_C3713 ,C473_=_C3720 ,C473_=_C3726 ,C473_=_C3947 ,C473_=_C3948 ,C473_=_C3949 ,\nC473_=_C3950 ,C473_=_C3951 ,C473_=_C3952 ,C653_=_C1003 ,C653_=_C1238 ,C653_=_C1639 ,\nC653_=_C2164 ,C653_=_C2182 ,C653_=_C2203 ,C653_=_C2635 ,C653_=_C2636 ,C653_=_C2637 ,\nC653_=_C2638 ,C653_=_C2639 ,C653_=_C2640 ,C653_=_C2641 ,C653_=_C2642 ,C653_=_C2643 ,\nC653_=_C2644 ,C653_=_C2645 ,C653_=_C2647 ,C653_=_C2648 ,C653_=_C2649 ,C653_=_C2650 ,\nC653_=_C2651 ,C653_=_C2652 ,C653_=_C2653 ,C653_=_C2654 ,C653_=_C2655 ,C719_=_C794 ,\nC719_=_C1132 ,C719_=_C1648 ,C719_=_C1943 ,C719_=_C2076 ,C719_=_C2174 ,C719_=_C2521 ,\nC719_=_C2664 ,C719_=_C3243 ,C719_=_C3287 ,C719_=_C3349 ,C719_=_C3359 ,C719_=_C3423 ,\nC719_=_C3573 ,C719_=_C3601 ,C719_=_C3687 ,C719_=_C3713 ,C719_=_C3720 ,C719_=_C3726 ,\nC719_=_C3947 ,C719_=_C3948 ,C719_=_C3949 ,C719_=_C3950 ,C719_=_C3951 ,C719_=_C3952 ,\nC794_=_C1132 ,C794_=_C1648 ,C794_=_C1943 ,C794_=_C2076 ,C794_=_C2174 ,C794_=_C2521 ,\nC794_=_C2664 ,C794_=_C3243 ,C794_=_C3287 ,C794_=_C3349 ,C794_=_C3359 ,C794_=_C3423 ,\nC794_=_C3573 ,C794_=_C3601 ,C794_=_C3687 ,C794_=_C3713 ,C794_=_C3720 ,C794_=_C3726 ,\nC794_=_C3947 ,C794_=_C3948 ,C794_=_C3949 ,C794_=_C3950 ,C794_=_C3951 ,C794_=_C3952 ,\nC1003_=_C1238 ,C1003_=_C1639 ,C1003_=_C2164 ,C1003_=_C2182 ,C1003_=_C2203 ,C1003_=_C2635 ,\nC1003_=_C2636 ,C1003_=_C2637 ,C1003_=_C2638 ,C1003_=_C2639 ,C1003_=_C2640 ,C1003_=_C2641 ,\nC1003_=_C2642 ,C1003_=_C2643 ,C1003_=_C2644 ,C1003_=_C2645 ,C1003_=_C2647 ,C1003_=_C2648 ,\nC1003_=_C2649 ,C1003_=_C2650 ,C1003_=_C2651 ,C1003_=_C2652 ,C1003_=_C2653 ,C1003_=_C2654 ,\nC1003_=_C2655 ,C1132_=_C1648 ,C1132_=_C1943 ,C1132_=_C2076 ,C1132_=_C2174 ,C1132_=_C2521 ,\nC1132_=_C2664 ,C1132_=_C3243 ,C1132_=_C3287 ,C1132_=_C3349 ,C1132_=_C3359 ,C1132_=_C3423 ,\nC1132_=_C3573 ,C1132_=_C3601 ,C1132_=_C3687 ,C1132_=_C3713 ,C1132_=_C3720 ,C1132_=_C3726 ,\nC1132_=_C3947 ,C1132_=_C3948 ,C1132_=_C3949 ,C1132_=_C3950 ,C1132_=_C3951 ,C1132_=_C3952 ,\nC1238_=_C1639 ,C1238_=_C2164 ,C1238_=_C2182 ,C1238_=_C2203 ,C1238_=_C2635 ,C1238_=_C2636 ,\nC1238_=_C2637 ,C1238_=_C2638 ,C1238_=_C2639 ,C1238_=_C2640 ,C1238_=_C2641 ,C1238_=_C2642 ,\nC1238_=_C2643 ,C1238_=_C2644 ,C1238_=_C2645 ,C1238_=_C2647 ,C1238_=_C2648 ,C1238_=_C2649 ,\nC1238_=_C2650 ,C1238_=_C2651 ,C1238_=_C2652 ,C1238_=_C2653 ,C1238_=_C2654 ,C1238_=_C2655 ,\nC1639_=_C1648 ,C1639_=_C2164 ,C1639_=_C2182 ,C1639_=_C2203 ,C1639_=_C2635 ,C1639_=_C2636 ,\nC1639_=_C2637 ,C1639_=_C2638 ,C1639_=_C2639 ,C1639_=_C2640 ,C1639_=_C2641 ,C1639_=_C2642 ,\nC1639_=_C2643 ,C1639_=_C2644 ,C1639_=_C2645 ,C1639_=_C2647 ,C1639_=_C2648 ,C1639_=_C2649 ,\nC1639_=_C2650 ,C1639_=_C2651 ,C1639_=_C2652 ,C1639_=_C2653 ,C1639_=_C2654 ,C1639_=_C2655 ,\nC1648_=_C1943 ,C1648_=_C2076 ,C1648_=_C2174 ,C1648_=_C2521 ,C1648_=_C2664 ,C1648_=_C3243 ,\nC1648_=_C3287 ,C1648_=_C3349 ,C1648_=_C3359 ,C1648_=_C3423 ,C1648_=_C3573 ,C1648_=_C3601 ,\nC1648_=_C3687 ,C1648_=_C3713 ,C1648_=_C3720 ,C1648_=_C3726 ,C1648_=_C3947 ,C1648_=_C3948 ,\nC1648_=_C3949 ,C1648_=_C3950 ,C1648_=_C3951 ,C1648_=_C3952 ,C1943_=_C2076 ,C1943_=_C2174 ,\nC1943_=_C2521 ,C1943_=_C2664 ,C1943_=_C3243 ,C1943_=_C3287 ,C1943_=_C3349 ,C1943_=_C3359 ,\nC1943_=_C3423 ,C1943_=_C3573 ,C1943_=_C3601 ,C1943_=_C3687 ,C1943_=_C3713 ,C1943_=_C3720 ,\nC1943_=_C3726 ,C1943_=_C3947 ,C1943_=_C3948 ,C1943_=_C3949 ,C1943_=_C3950 ,C1943_=_C3951 ,\nC1943_=_C3952 ,C2076_=_C2174 ,C2076_=_C2521 ,C2076_=_C2664 ,C2076_=_C3243 ,C2076_=_C3287 ,\nC2076_=_C3349 ,C2076_=_C3359 ,C2076_=_C3423 ,C2076_=_C3573 ,C2076_=_C3601 ,C2076_=_C3687 ,\nC2076_=_C3713 ,C2076_=_C3720 ,C2076_=_C3726 ,C2076_=_C3947 ,C2076_=_C3948 ,C2076_=_C3949 ,\nC2076_=_C3950 ,C2076_=_C3951 ,C2076_=_C3952 ,C2164_=_C2174 ,C2164_=_C2182 ,C2164_=_C2203 ,\nC2164_=_C2635 ,C2164_=_C2636 ,C2164_=_C2637 ,C2164_=_C2638 ,C2164_=_C2639 ,C2164_=_C2640 ,\nC2164_=_C2641 ,C2164_=_C2642 ,C2164_=_C2643 ,C2164_=_C2644 ,C2164_=_C2645 ,C2164_=_C2647 ,\nC2164_=_C2648 ,C2164_=_C2649 ,C2164_=_C2650 ,C2164_=_C2651 ,C2164_=_C2652 ,C2164_=_C2653 ,\nC2164_=_C2654 ,C2164_=_C2655 ,C2174_=_C2521 ,C2174_=_C2664 ,C2174_=_C3243 ,C2174_=_C3287 ,\nC2174_=_C3349 ,C2174_=_C3359 ,C2174_=_C3423 ,C2174_=_C3573 ,C2174_=_C3601 ,C2174_=_C3687 ,\nC2174_=_C3713 ,C2174_=_C3720 ,C2174_=_C3726 ,C2174_=_C3947 ,C2174_=_C3948 ,C2174_=_C3949 ,\nC2174_=_C3950 ,C2174_=_C3951 ,C2174_=_C3952 ,C2182_=_C2203 ,C2182_=_C2635 ,C2182_=_C2636 ,\nC2182_=_C2637 ,C2182_=_C2638 ,C2182_=_C2639 ,C2182_=_C2640 ,C2182_=_C2641 ,C2182_=_C2642 ,\nC2182_=_C2643 ,C2182_=_C2644 ,C2182_=_C2645 ,C2182_=_C2647 ,C2182_=_C2648 ,C2182_=_C2649 ,\nC2182_=_C2650 ,C2182_=_C2651 ,C2182_=_C2652 ,C2182_=_C2653 ,C2182_=_C2654 ,C2182_=_C2655 ,\nC2203_=_C2635 ,C2203_=_C2636 ,C2203_=_C2637 ,C2203_=_C2638 ,C2203_=_C2639 ,C2203_=_C2640 ,\nC2203_=_C2641 ,C2203_=_C2642 ,C2203_=_C2643 ,C2203_=_C2644 ,C2203_=_C2645 ,C2203_=_C2647 ,\nC2203_=_C2648 ,C2203_=_C2649 ,C2203_=_C2650 ,C2203_=_C2651 ,C2203_=_C2652 ,C2203_=_C2653 ,\nC2203_=_C2654 ,C2203_=_C2655 ,C2521_=_C2664 ,C2521_=_C3243 ,C2521_=_C3287 ,C2521_=_C3349 ,\nC2521_=_C3359 ,C2521_=_C3423 ,C2521_=_C3573 ,C2521_=_C3601 ,C2521_=_C3687 ,C2521_=_C3713 ,\nC2521_=_C3720 ,C2521_=_C3726 ,C2521_=_C3947 ,C2521_=_C3948 ,C2521_=_C3949 ,C2521_=_C3950 ,\nC2521_=_C3951 ,C2521_=_C3952 ,C2635_=_C2636 ,C2635_=_C2637 ,C2635_=_C2638 ,C2635_=_C2639 ,\nC2635_=_C2640 ,C2635_=_C2641 ,C2635_=_C2642 ,C2635_=_C2643 ,C2635_=_C2644 ,C2635_=_C2645 ,\nC2635_=_C2647 ,C2635_=_C2648 ,C2635_=_C2649 ,C2635_=_C2650 ,C2635_=_C2651 ,C2635_=_C2652 ,\nC2635_=_C2653 ,C2635_=_C2654 ,C2635_=_C2655 ,C2635_=_C2664 ,C2636_=_C2637 ,C2636_=_C2638 ,\nC2636_=_C2639 ,C2636_=_C2640 ,C2636_=_C2641 ,C2636_=_C2642 ,C2636_=_C2643 ,C2636_=_C2644 ,\nC2636_=_C2645 ,C2636_=_C2647 ,C2636_=_C2648 ,C2636_=_C2649 ,C2636_=_C2650 ,C2636_=_C2651 ,\nC2636_=_C2652 ,C2636_=_C2653 ,C2636_=_C2654 ,C2636_=_C2655 ,C2637_=_C2638 ,C2637_=_C2639 ,\nC2637_=_C2640 ,C2637_=_C2641 ,C2637_=_C2642 ,C2637_=_C2643 ,C2637_=_C2644 ,C2637_=_C2645 ,\nC2637_=_C2647 ,C2637_=_C2648 ,C2637_=_C2649 ,C2637_=_C2650 ,C2637_=_C2651 ,C2637_=_C2652 ,\nC2637_=_C2653 ,C2637_=_C2654 ,C2637_=_C2655 ,C2638_=_C2639 ,C2638_=_C2640 ,C2638_=_C2641 ,\nC2638_=_C2642 ,C2638_=_C2643 ,C2638_=_C2644 ,C2638_=_C2645 ,C2638_=_C2647 ,C2638_=_C2648 ,\nC2638_=_C2649 ,C2638_=_C2650 ,C2638_=_C2651 ,C2638_=_C2652 ,C2638_=_C2653 ,C2638_=_C2654 ,\nC2638_=_C2655 ,C2638_=_C3287 ,C2639_=_C2640 ,C2639_=_C2641 ,C2639_=_C2642 ,C2639_=_C2643 ,\nC2639_=_C2644 ,C2639_=_C2645 ,C2639_=_C2647 ,C2639_=_C2648 ,C2639_=_C2649 ,C2639_=_C2650 ,\nC2639_=_C2651 ,C2639_=_C2652 ,C2639_=_C2653 ,C2639_=_C2654 ,C2639_=_C2655 ,C2639_=_C3359 ,\nC2640_=_C2641 ,C2640_=_C2642 ,C2640_=_C2643 ,C2640_=_C2644 ,C2640_=_C2645 ,C2640_=_C2647 ,\nC2640_=_C2648 ,C2640_=_C2649 ,C2640_=_C2650 ,C2640_=_C2651 ,C2640_=_C2652 ,C2640_=_C2653 ,\nC2640_=_C2654 ,C2640_=_C2655 ,C2641_=_C2642 ,C2641_=_C2643 ,C2641_=_C2644 ,C2641_=_C2645 ,\nC2641_=_C2647 ,C2641_=_C2648 ,C2641_=_C2649 ,C2641_=_C2650 ,C2641_=_C2651 ,C2641_=_C2652 ,\nC2641_=_C2653 ,C2641_=_C2654 ,C2641_=_C2655 ,C2642_=_C2643 ,C2642_=_C2644 ,C2642_=_C2645 ,\nC2642_=_C2647 ,C2642_=_C2648 ,C2642_=_C2649 ,C2642_=_C2650 ,C2642_=_C2651 ,C2642_=_C2652 ,\nC2642_=_C2653 ,C2642_=_C2654 ,C2642_=_C2655 ,C2643_=_C2644 ,C2643_=_C2645 ,C2643_=_C2647 ,\nC2643_=_C2648 ,C2643_=_C2649 ,C2643_=_C2650 ,C2643_=_C2651 ,C2643_=_C2652 ,C2643_=_C2653 ,\nC2643_=_C2654 ,C2643_=_C2655 ,C2644_=_C2645 ,C2644_=_C2647 ,C2644_=_C2648 ,C2644_=_C2649 ,\nC2644_=_C2650 ,C2644_=_C2651 ,C2644_=_C2652 ,C2644_=_C2653 ,C2644_=_C2654 ,C2644_=_C2655 ,\nC2644_=_C3720 ,C2645_=_C2647 ,C2645_=_C2648 ,C2645_=_C2649 ,C2645_=_C2650 ,C2645_=_C2651 ,\nC2645_=_C2652 ,C2645_=_C2653 ,C2645_=_C2654 ,C2645_=_C2655 ,C2647_=_C2648 ,C2647_=_C2649 ,\nC2647_=_C2650 ,C2647_=_C2651 ,C2647_=_C2652 ,C2647_=_C2653 ,C2647_=_C2654 ,C2647_=_C2655 ,\nC2648_=_C2649 ,C2648_=_C2650 ,C2648_=_C2651 ,C2648_=_C2652 ,C2648_=_C2653 ,C2648_=_C2654 ,\nC2648_=_C2655 ,C2649_=_C2650 ,C2649_=_C2651 ,C2649_=_C2652 ,C2649_=_C2653 ,C2649_=_C2654 ,\nC2649_=_C2655 ,C2649_=_C3948 ,C2650_=_C2651 ,C2650_=_C2652 ,C2650_=_C2653 ,C2650_=_C2654 ,\nC2650_=_C2655 ,C2651_=_C2652 ,C2651_=_C2653 ,C2651_=_C2654 ,C2651_=_C2655 ,C2651_=_C3949 ,\nC2652_=_C2653 ,C2652_=_C2654 ,C2652_=_C2655 ,C2653_=_C2654 ,C2653_=_C2655 ,C2654_=_C2655 ,\nC2655_=_C3952 ,C2664_=_C3243 ,C2664_=_C3287 ,C2664_=_C3349 ,C2664_=_C3359 ,C2664_=_C3423 ,\nC2664_=_C3573 ,C2664_=_C3601 ,C2664_=_C3687 ,C2664_=_C3713 ,C2664_=_C3720 ,C2664_=_C3726 ,\nC2664_=_C3947 ,C2664_=_C3948 ,C2664_=_C3949 ,C2664_=_C3950 ,C2664_=_C3951 ,C2664_=_C3952 ,\nC3243_=_C3287 ,C3243_=_C3349 ,C3243_=_C3359 ,C3243_=_C3423 ,C3243_=_C3573 ,C3243_=_C3601 ,\nC3243_=_C3687 ,C3243_=_C3713 ,C3243_=_C3720 ,C3243_=_C3726 ,C3243_=_C3947 ,C3243_=_C3948 ,\nC3243_=_C3949 ,C3243_=_C3950 ,C3243_=_C3951 ,C3243_=_C3952 ,C3287_=_C3349 ,C3287_=_C3359 ,\nC3287_=_C3423 ,C3287_=_C3573 ,C3287_=_C3601 ,C3287_=_C3687 ,C3287_=_C3713 ,C3287_=_C3720 ,\nC3287_=_C3726 ,C3287_=_C3947 ,C3287_=_C3948 ,C3287_=_C3949 ,C3287_=_C3950 ,C3287_=_C3951 ,\nC3287_=_C3952 ,C3349_=_C3359 ,C3349_=_C3423 ,C3349_=_C3573 ,C3349_=_C3601 ,C3349_=_C3687 ,\nC3349_=_C3713 ,C3349_=_C3720 ,C3349_=_C3726 ,C3349_=_C3947 ,C3349_=_C3948 ,C3349_=_C3949 ,\nC3349_=_C3950 ,C3349_=_C3951 ,C3349_=_C3952 ,C3359_=_C3423 ,C3359_=_C3573 ,C3359_=_C3601 ,\nC3359_=_C3687 ,C3359_=_C3713 ,C3359_=_C3720 ,C3359_=_C3726 ,C3359_=_C3947</w:t>
      </w:r>
    </w:p>
    <w:p>
      <w:pPr>
        <w:pStyle w:val="PreformattedText"/>
        <w:bidi w:val="0"/>
        <w:spacing w:before="0" w:after="0"/>
        <w:jc w:val="left"/>
        <w:rPr/>
      </w:pPr>
      <w:r>
        <w:rPr/>
        <w:t xml:space="preserve"> </w:t>
      </w:r>
      <w:r>
        <w:rPr/>
        <w:t>,C3359_=_C3948 ,\nC3359_=_C3949 ,C3359_=_C3950 ,C3359_=_C3951 ,C3359_=_C3952 ,C3423_=_C3573 ,C3423_=_C3601 ,\nC3423_=_C3687 ,C3423_=_C3713 ,C3423_=_C3720 ,C3423_=_C3726 ,C3423_=_C3947 ,C3423_=_C3948 ,\nC3423_=_C3949 ,C3423_=_C3950 ,C3423_=_C3951 ,C3423_=_C3952 ,C3573_=_C3601 ,C3573_=_C3687 ,\nC3573_=_C3713 ,C3573_=_C3720 ,C3573_=_C3726 ,C3573_=_C3947 ,C3573_=_C3948 ,C3573_=_C3949 ,\nC3573_=_C3950 ,C3573_=_C3951 ,C3573_=_C3952 ,C3601_=_C3687 ,C3601_=_C3713 ,C3601_=_C3720 ,\nC3601_=_C3726 ,C3601_=_C3947 ,C3601_=_C3948 ,C3601_=_C3949 ,C3601_=_C3950 ,C3601_=_C3951 ,\nC3601_=_C3952 ,C3687_=_C3713 ,C3687_=_C3720 ,C3687_=_C3726 ,C3687_=_C3947 ,C3687_=_C3948 ,\nC3687_=_C3949 ,C3687_=_C3950 ,C3687_=_C3951 ,C3687_=_C3952 ,C3713_=_C3720 ,C3713_=_C3726 ,\nC3713_=_C3947 ,C3713_=_C3948 ,C3713_=_C3949 ,C3713_=_C3950 ,C3713_=_C3951 ,C3713_=_C3952 ,\nC3720_=_C3726 ,C3720_=_C3947 ,C3720_=_C3948 ,C3720_=_C3949 ,C3720_=_C3950 ,C3720_=_C3951 ,\nC3720_=_C3952 ,C3726_=_C3947 ,C3726_=_C3948 ,C3726_=_C3949 ,C3726_=_C3950 ,C3726_=_C3951 ,\nC3726_=_C3952 ,C3947_=_C3948 ,C3947_=_C3949 ,C3947_=_C3950 ,C3947_=_C3951 ,C3947_=_C3952 ,\nC3948_=_C3949 ,C3948_=_C3950 ,C3948_=_C3951 ,C3948_=_C3952 ,C3949_=_C3950 ,C3949_=_C3951 ,\nC3949_=_C3952 ,C3950_=_C3951 ,C3950_=_C3952 ,C3951_=_C3952 ,"];291[shape=box, label="id:291 level: 7\n57: C506 C534 C615 C646 C993 \nC1087 C1253 C1519 C1545 C1655 C1656 \nC1926 C1947 C1966 C2104 C2177 C2179 \nC2331 C2506 C2603 C2616 C2651 C2655 \nC2669 C2674 C2705 C2905 C2940 C3162 \nC3183 C3226 C3293 C3294 C3363 C3366 \nC3462 C3575 C3608 C3675 C3682 C3709 \nC3722 C3724 C3786 C3798 C3829 C3877 \nC3946 C3949 C3952 C4019 C4050 C4053 \nC4057 C4068 C4086 C4087 \n821: C506_=_C534( C506 C534 ) C506_=_C615( C506 C615 ) C506_=_C1087( C506 C1087 ) C506_=_C1253( C506 C1253 ) C506_=_C1519( C506 C1519 ) \nC506_=_C1655( C506 C1655 ) C506_=_C1947( C506 C1947 ) C506_=_C1966( C506 C1966 ) C506_=_C2177( C506 C2177 ) C506_=_C2616( C506 C2616 ) C506_=_C2651( C506 C2651 ) \nC506_=_C2669( C506 C2669 ) C506_=_C2905( C506 C2905 ) C506_=_C3162( C506 C3162 ) C506_=_C3183( C506 C3183 ) C506_=_C3226( C506 C3226 ) C506_=_C3293( C506 C3293 ) \nC506_=_C3363( C506 C3363 ) C506_=_C3575( C506 C3575 ) C506_=_C3608( C506 C3608 ) C506_=_C3722( C506 C3722 ) C506_=_C3786( C506 C3786 ) C506_=_C3949( C506 C3949 ) \nC506_=_C4050( C506 C4050 ) C506_=_C4057( C506 C4057 ) C506_=_C4068( C506 C4068 ) C506_=_C4086( C506 C4086 ) C506_=_C4087( C506 C4087 ) C534_=_C615( C534 C615 ) \nC534_=_C1087( C534 C1087 ) C534_=_C1253( C534 C1253 ) C534_=_C1519( C534 C1519 ) C534_=_C1655( C534 C1655 ) C534_=_C1947( C534 C1947 ) C534_=_C1966( C534 C1966 ) \nC534_=_C2177( C534 C2177 ) C534_=_C2616( C534 C2616 ) C534_=_C2651( C534 C2651 ) C534_=_C2669( C534 C2669 ) C534_=_C2905( C534 C2905 ) C534_=_C3162( C534 C3162 ) \nC534_=_C3183( C534 C3183 ) C534_=_C3226( C534 C3226 ) C534_=_C3293( C534 C3293 ) C534_=_C3363( C534 C3363 ) C534_=_C3575( C534 C3575 ) C534_=_C3608( C534 C3608 ) \nC534_=_C3722( C534 C3722 ) C534_=_C3786( C534 C3786 ) C534_=_C3949( C534 C3949 ) C534_=_C4050( C534 C4050 ) C534_=_C4057( C534 C4057 ) C534_=_C4068( C534 C4068 ) \nC534_=_C4086( C534 C4086 ) C534_=_C4087( C534 C4087 ) C615_=_C1087( C615 C1087 ) C615_=_C1253( C615 C1253 ) C615_=_C1519( C615 C1519 ) C615_=_C1655( C615 C1655 ) \nC615_=_C1947( C615 C1947 ) C615_=_C1966( C615 C1966 ) C615_=_C2177( C615 C2177 ) C615_=_C2616( C615 C2616 ) C615_=_C2651( C615 C2651 ) C615_=_C2669( C615 C2669 ) \nC615_=_C2905( C615 C2905 ) C615_=_C3162( C615 C3162 ) C615_=_C3183( C615 C3183 ) C615_=_C3226( C615 C3226 ) C615_=_C3293( C615 C3293 ) C615_=_C3363( C615 C3363 ) \nC615_=_C3575( C615 C3575 ) C615_=_C3608( C615 C3608 ) C615_=_C3722( C615 C3722 ) C615_=_C3786( C615 C3786 ) C615_=_C3949( C615 C3949 ) C615_=_C4050( C615 C4050 ) \nC615_=_C4057( C615 C4057 ) C615_=_C4068( C615 C4068 ) C615_=_C4086( C615 C4086 ) C615_=_C4087( C615 C4087 ) C646_=_C993( C646 C993 ) C646_=_C1545( C646 C1545 ) \nC646_=_C1656( C646 C1656 ) C646_=_C1926( C646 C1926 ) C646_=_C2104( C646 C2104 ) C646_=_C2179( C646 C2179 ) C646_=_C2331( C646 C2331 ) C646_=_C2506( C646 C2506 ) \nC646_=_C2603( C646 C2603 ) C646_=_C2655( C646 C2655 ) C646_=_C2674( C646 C2674 ) C646_=_C2705( C646 C2705 ) C646_=_C2940( C646 C2940 ) C646_=_C3294( C646 C3294 ) \nC646_=_C3366( C646 C3366 ) C646_=_C3462( C646 C3462 ) C646_=_C3675( C646 C3675 ) C646_=_C3682( C646 C3682 ) C646_=_C3709( C646 C3709 ) C646_=_C3724( C646 C3724 ) \nC646_=_C3798( C646 C3798 ) C646_=_C3829( C646 C3829 ) C646_=_C3877( C646 C3877 ) C646_=_C3946( C646 C3946 ) C646_=_C3952( C646 C3952 ) C646_=_C4019( C646 C4019 ) \nC646_=_C4053( C646 C4053 ) C646_=_C4086( C646 C4086 ) C993_=_C1545( C993 C1545 ) C993_=_C1656( C993 C1656 ) C993_=_C1926( C993 C1926 ) C993_=_C2104( C993 C2104 ) \nC993_=_C2179( C993 C2179 ) C993_=_C2331( C993 C2331 ) C993_=_C2506( C993 C2506 ) C993_=_C2603( C993 C2603 ) C993_=_C2655( C993 C2655 ) C993_=_C2674( C993 C2674 ) \nC993_=_C2705( C993 C2705 ) C993_=_C2940( C993 C2940 ) C993_=_C3294( C993 C3294 ) C993_=_C3366( C993 C3366 ) C993_=_C3462( C993 C3462 ) C993_=_C3675( C993 C3675 ) \nC993_=_C3682( C993 C3682 ) C993_=_C3709( C993 C3709 ) C993_=_C3724( C993 C3724 ) C993_=_C3798( C993 C3798 ) C993_=_C3829( C993 C3829 ) C993_=_C3877( C993 C3877 ) \nC993_=_C3946( C993 C3946 ) C993_=_C3952( C993 C3952 ) C993_=_C4019( C993 C4019 ) C993_=_C4053( C993 C4053 ) C993_=_C4086( C993 C4086 ) C1087_=_C1253( C1087 C1253 ) \nC1087_=_C1519( C1087 C1519 ) C1087_=_C1655( C1087 C1655 ) C1087_=_C1947( C1087 C1947 ) C1087_=_C1966( C1087 C1966 ) C1087_=_C2177( C1087 C2177 ) C1087_=_C2616( C1087 C2616 ) \nC1087_=_C2651( C1087 C2651 ) C1087_=_C2669( C1087 C2669 ) C1087_=_C2905( C1087 C2905 ) C1087_=_C3162( C1087 C3162 ) C1087_=_C3183( C1087 C3183 ) C1087_=_C3226( C1087 C3226 ) \nC1087_=_C3293( C1087 C3293 ) C1087_=_C3363( C1087 C3363 ) C1087_=_C3575( C1087 C3575 ) C1087_=_C3608( C1087 C3608 ) C1087_=_C3722( C1087 C3722 ) C1087_=_C3786( C1087 C3786 ) \nC1087_=_C3949( C1087 C3949 ) C1087_=_C4050( C1087 C4050 ) C1087_=_C4057( C1087 C4057 ) C1087_=_C4068( C1087 C4068 ) C1087_=_C4086( C1087 C4086 ) C1087_=_C4087( C1087 C4087 ) \nC1253_=_C1519( C1253 C1519 ) C1253_=_C1655( C1253 C1655 ) C1253_=_C1947( C1253 C1947 ) C1253_=_C1966( C1253 C1966 ) C1253_=_C2177( C1253 C2177 ) C1253_=_C2616( C1253 C2616 ) \nC1253_=_C2651( C1253 C2651 ) C1253_=_C2669( C1253 C2669 ) C1253_=_C2905( C1253 C2905 ) C1253_=_C3162( C1253 C3162 ) C1253_=_C3183( C1253 C3183 ) C1253_=_C3226( C1253 C3226 ) \nC1253_=_C3293( C1253 C3293 ) C1253_=_C3363( C1253 C3363 ) C1253_=_C3575( C1253 C3575 ) C1253_=_C3608( C1253 C3608 ) C1253_=_C3722( C1253 C3722 ) C1253_=_C3786( C1253 C3786 ) \nC1253_=_C3949( C1253 C3949 ) C1253_=_C4050( C1253 C4050 ) C1253_=_C4057( C1253 C4057 ) C1253_=_C4068( C1253 C4068 ) C1253_=_C4086( C1253 C4086 ) C1253_=_C4087( C1253 C4087 ) \nC1519_=_C1655( C1519 C1655 ) C1519_=_C1947( C1519 C1947 ) C1519_=_C1966( C1519 C1966 ) C1519_=_C2177( C1519 C2177 ) C1519_=_C2616( C1519 C2616 ) C1519_=_C2651( C1519 C2651 ) \nC1519_=_C2669( C1519 C2669 ) C1519_=_C2905( C1519 C2905 ) C1519_=_C3162( C1519 C3162 ) C1519_=_C3183( C1519 C3183 ) C1519_=_C3226( C1519 C3226 ) C1519_=_C3293( C1519 C3293 ) \nC1519_=_C3363( C1519 C3363 ) C1519_=_C3575( C1519 C3575 ) C1519_=_C3608( C1519 C3608 ) C1519_=_C3722( C1519 C3722 ) C1519_=_C3786( C1519 C3786 ) C1519_=_C3949( C1519 C3949 ) \nC1519_=_C4050( C1519 C4050 ) C1519_=_C4057( C1519 C4057 ) C1519_=_C4068( C1519 C4068 ) C1519_=_C4086( C1519 C4086 ) C1519_=_C4087( C1519 C4087 ) C1545_=_C1656( C1545 C1656 ) \nC1545_=_C1926( C1545 C1926 ) C1545_=_C2104( C1545 C2104 ) C1545_=_C2179( C1545 C2179 ) C1545_=_C2331( C1545 C2331 ) C1545_=_C2506( C1545 C2506 ) C1545_=_C2603( C1545 C2603 ) \nC1545_=_C2655( C1545 C2655 ) C1545_=_C2674( C1545 C2674 ) C1545_=_C2705( C1545 C2705 ) C1545_=_C2940( C1545 C2940 ) C1545_=_C3294( C1545 C3294 ) C1545_=_C3366( C1545 C3366 ) \nC1545_=_C3462( C1545 C3462 ) C1545_=_C3675( C1545 C3675 ) C1545_=_C3682( C1545 C3682 ) C1545_=_C3709( C1545 C3709 ) C1545_=_C3724( C1545 C3724 ) C1545_=_C3798( C1545 C3798 ) \nC1545_=_C3829( C1545 C3829 ) C1545_=_C3877( C1545 C3877 ) C1545_=_C3946( C1545 C3946 ) C1545_=_C3952( C1545 C3952 ) C1545_=_C4019( C1545 C4019 ) C1545_=_C4053( C1545 C4053 ) \nC1545_=_C4086( C1545 C4086 ) C1655_=_C1656( C1655 C1656 ) C1655_=_C1947( C1655 C1947 ) C1655_=_C1966( C1655 C1966 ) C1655_=_C2177( C1655 C2177 ) C1655_=_C2616( C1655 C2616 ) \nC1655_=_C2651( C1655 C2651 ) C1655_=_C2669( C1655 C2669 ) C1655_=_C2905( C1655 C2905 ) C1655_=_C3162( C1655 C3162 ) C1655_=_C3183( C1655 C3183 ) C1655_=_C3226( C1655 C3226 ) \nC1655_=_C3293( C1655 C3293 ) C1655_=_C3363( C1655 C3363 ) C1655_=_C3575( C1655 C3575 ) C1655_=_C3608( C1655 C3608 ) C1655_=_C3722( C1655 C3722 ) C1655_=_C3786( C1655 C3786 ) \nC1655_=_C3949( C1655 C3949 ) C1655_=_C4050( C1655 C4050 ) C1655_=_C4057( C1655 C4057 ) C1655_=_C4068( C1655 C4068 ) C1655_=_C4086( C1655 C4086 ) C1655_=_C4087( C1655 C4087 ) \nC1656_=_C1926( C1656 C1926 ) C1656_=_C2104( C1656 C2104 ) C1656_=_C2179( C1656 C2179 ) C1656_=_C2331( C1656 C2331 ) C1656_=_C2506( C1656 C2506 ) C1656_=_C2603( C1656 C2603 ) \nC1656_=_C2655( C1656 C2655 ) C1656_=_C2674( C1656 C2674 ) C1656_=_C2705( C1656 C2705 ) C1656_=_C2940( C1656 C2940 ) C1656_=_C3294( C1656 C3294 ) C1656_=_C3366( C1656 C3366 ) \nC1656_=_C3462( C1656 C3462 ) C1656_=_C3675( C1656 C3675 ) C1656_=_C3682( C1656 C3682 ) C1656_=_C3709( C1656 C3709 ) C1656_=_C3724( C1656 C3724 ) C1656_=_C3798( C1656 C3798 ) \nC1656_=_C3829( C1656 C3829 ) C1656_=_C3877( C1656 C3877 ) C1656_=_C3946( C1656 C3946 ) C1656_=_C3952( C1656 C3952 ) C1656_=_C4019( C1656 C4019 ) C1656_=_C4053( C1656 C4053 ) \nC1656_=_C4086( C1656 C4086 ) C1926_=_C2104( C1926 C2104 ) C1926_=_C2179( C1926 C2179 ) C1926_=_C2331( C1926 C2331 ) C1926_=_C2506( C1926 C2506 ) C1926_=_C2603( C1926 C2603 ) \nC1926_=_C2655( C1926 C2655 ) C1926_=_C2674( C1926 C2674 ) C1926_=_C2705( C1926</w:t>
      </w:r>
    </w:p>
    <w:p>
      <w:pPr>
        <w:pStyle w:val="PreformattedText"/>
        <w:bidi w:val="0"/>
        <w:spacing w:before="0" w:after="0"/>
        <w:jc w:val="left"/>
        <w:rPr/>
      </w:pPr>
      <w:r>
        <w:rPr/>
        <w:t xml:space="preserve"> </w:t>
      </w:r>
      <w:r>
        <w:rPr/>
        <w:t>C2705 ) C1926_=_C2940( C1926 C2940 ) C1926_=_C3294( C1926 C3294 ) C1926_=_C3366( C1926 C3366 ) \nC1926_=_C3462( C1926 C3462 ) C1926_=_C3675( C1926 C3675 ) C1926_=_C3682( C1926 C3682 ) C1926_=_C3709( C1926 C3709 ) C1926_=_C3724( C1926 C3724 ) C1926_=_C3798( C1926 C3798 ) \nC1926_=_C3829( C1926 C3829 ) C1926_=_C3877( C1926 C3877 ) C1926_=_C3946( C1926 C3946 ) C1926_=_C3952( C1926 C3952 ) C1926_=_C4019( C1926 C4019 ) C1926_=_C4053( C1926 C4053 ) \nC1926_=_C4086( C1926 C4086 ) C1947_=_C1966( C1947 C1966 ) C1947_=_C2177( C1947 C2177 ) C1947_=_C2616( C1947 C2616 ) C1947_=_C2651( C1947 C2651 ) C1947_=_C2669( C1947 C2669 ) \nC1947_=_C2905( C1947 C2905 ) C1947_=_C3162( C1947 C3162 ) C1947_=_C3183( C1947 C3183 ) C1947_=_C3226( C1947 C3226 ) C1947_=_C3293( C1947 C3293 ) C1947_=_C3363( C1947 C3363 ) \nC1947_=_C3575( C1947 C3575 ) C1947_=_C3608( C1947 C3608 ) C1947_=_C3722( C1947 C3722 ) C1947_=_C3786( C1947 C3786 ) C1947_=_C3949( C1947 C3949 ) C1947_=_C4050( C1947 C4050 ) \nC1947_=_C4057( C1947 C4057 ) C1947_=_C4068( C1947 C4068 ) C1947_=_C4086( C1947 C4086 ) C1947_=_C4087( C1947 C4087 ) C1966_=_C2177( C1966 C2177 ) C1966_=_C2616( C1966 C2616 ) \nC1966_=_C2651( C1966 C2651 ) C1966_=_C2669( C1966 C2669 ) C1966_=_C2905( C1966 C2905 ) C1966_=_C3162( C1966 C3162 ) C1966_=_C3183( C1966 C3183 ) C1966_=_C3226( C1966 C3226 ) \nC1966_=_C3293( C1966 C3293 ) C1966_=_C3363( C1966 C3363 ) C1966_=_C3575( C1966 C3575 ) C1966_=_C3608( C1966 C3608 ) C1966_=_C3722( C1966 C3722 ) C1966_=_C3786( C1966 C3786 ) \nC1966_=_C3949( C1966 C3949 ) C1966_=_C4050( C1966 C4050 ) C1966_=_C4057( C1966 C4057 ) C1966_=_C4068( C1966 C4068 ) C1966_=_C4086( C1966 C4086 ) C1966_=_C4087( C1966 C4087 ) \nC2104_=_C2179( C2104 C2179 ) C2104_=_C2331( C2104 C2331 ) C2104_=_C2506( C2104 C2506 ) C2104_=_C2603( C2104 C2603 ) C2104_=_C2655( C2104 C2655 ) C2104_=_C2674( C2104 C2674 ) \nC2104_=_C2705( C2104 C2705 ) C2104_=_C2940( C2104 C2940 ) C2104_=_C3294( C2104 C3294 ) C2104_=_C3366( C2104 C3366 ) C2104_=_C3462( C2104 C3462 ) C2104_=_C3675( C2104 C3675 ) \nC2104_=_C3682( C2104 C3682 ) C2104_=_C3709( C2104 C3709 ) C2104_=_C3724( C2104 C3724 ) C2104_=_C3798( C2104 C3798 ) C2104_=_C3829( C2104 C3829 ) C2104_=_C3877( C2104 C3877 ) \nC2104_=_C3946( C2104 C3946 ) C2104_=_C3952( C2104 C3952 ) C2104_=_C4019( C2104 C4019 ) C2104_=_C4053( C2104 C4053 ) C2104_=_C4086( C2104 C4086 ) C2177_=_C2179( C2177 C2179 ) \nC2177_=_C2616( C2177 C2616 ) C2177_=_C2651( C2177 C2651 ) C2177_=_C2669( C2177 C2669 ) C2177_=_C2905( C2177 C2905 ) C2177_=_C3162( C2177 C3162 ) C2177_=_C3183( C2177 C3183 ) \nC2177_=_C3226( C2177 C3226 ) C2177_=_C3293( C2177 C3293 ) C2177_=_C3363( C2177 C3363 ) C2177_=_C3575( C2177 C3575 ) C2177_=_C3608( C2177 C3608 ) C2177_=_C3722( C2177 C3722 ) \nC2177_=_C3786( C2177 C3786 ) C2177_=_C3949( C2177 C3949 ) C2177_=_C4050( C2177 C4050 ) C2177_=_C4057( C2177 C4057 ) C2177_=_C4068( C2177 C4068 ) C2177_=_C4086( C2177 C4086 ) \nC2177_=_C4087( C2177 C4087 ) C2179_=_C2331( C2179 C2331 ) C2179_=_C2506( C2179 C2506 ) C2179_=_C2603( C2179 C2603 ) C2179_=_C2655( C2179 C2655 ) C2179_=_C2674( C2179 C2674 ) \nC2179_=_C2705( C2179 C2705 ) C2179_=_C2940( C2179 C2940 ) C2179_=_C3294( C2179 C3294 ) C2179_=_C3366( C2179 C3366 ) C2179_=_C3462( C2179 C3462 ) C2179_=_C3675( C2179 C3675 ) \nC2179_=_C3682( C2179 C3682 ) C2179_=_C3709( C2179 C3709 ) C2179_=_C3724( C2179 C3724 ) C2179_=_C3798( C2179 C3798 ) C2179_=_C3829( C2179 C3829 ) C2179_=_C3877( C2179 C3877 ) \nC2179_=_C3946( C2179 C3946 ) C2179_=_C3952( C2179 C3952 ) C2179_=_C4019( C2179 C4019 ) C2179_=_C4053( C2179 C4053 ) C2179_=_C4086( C2179 C4086 ) C2331_=_C2506( C2331 C2506 ) \nC2331_=_C2603( C2331 C2603 ) C2331_=_C2655( C2331 C2655 ) C2331_=_C2674( C2331 C2674 ) C2331_=_C2705( C2331 C2705 ) C2331_=_C2940( C2331 C2940 ) C2331_=_C3294( C2331 C3294 ) \nC2331_=_C3366( C2331 C3366 ) C2331_=_C3462( C2331 C3462 ) C2331_=_C3675( C2331 C3675 ) C2331_=_C3682( C2331 C3682 ) C2331_=_C3709( C2331 C3709 ) C2331_=_C3724( C2331 C3724 ) \nC2331_=_C3798( C2331 C3798 ) C2331_=_C3829( C2331 C3829 ) C2331_=_C3877( C2331 C3877 ) C2331_=_C3946( C2331 C3946 ) C2331_=_C3952( C2331 C3952 ) C2331_=_C4019( C2331 C4019 ) \nC2331_=_C4053( C2331 C4053 ) C2331_=_C4086( C2331 C4086 ) C2506_=_C2603( C2506 C2603 ) C2506_=_C2655( C2506 C2655 ) C2506_=_C2674( C2506 C2674 ) C2506_=_C2705( C2506 C2705 ) \nC2506_=_C2940( C2506 C2940 ) C2506_=_C3294( C2506 C3294 ) C2506_=_C3366( C2506 C3366 ) C2506_=_C3462( C2506 C3462 ) C2506_=_C3675( C2506 C3675 ) C2506_=_C3682( C2506 C3682 ) \nC2506_=_C3709( C2506 C3709 ) C2506_=_C3724( C2506 C3724 ) C2506_=_C3798( C2506 C3798 ) C2506_=_C3829( C2506 C3829 ) C2506_=_C3877( C2506 C3877 ) C2506_=_C3946( C2506 C3946 ) \nC2506_=_C3952( C2506 C3952 ) C2506_=_C4019( C2506 C4019 ) C2506_=_C4053( C2506 C4053 ) C2506_=_C4086( C2506 C4086 ) C2603_=_C2655( C2603 C2655 ) C2603_=_C2674( C2603 C2674 ) \nC2603_=_C2705( C2603 C2705 ) C2603_=_C2940( C2603 C2940 ) C2603_=_C3294( C2603 C3294 ) C2603_=_C3366( C2603 C3366 ) C2603_=_C3462( C2603 C3462 ) C2603_=_C3675( C2603 C3675 ) \nC2603_=_C3682( C2603 C3682 ) C2603_=_C3709( C2603 C3709 ) C2603_=_C3724( C2603 C3724 ) C2603_=_C3798( C2603 C3798 ) C2603_=_C3829( C2603 C3829 ) C2603_=_C3877( C2603 C3877 ) \nC2603_=_C3946( C2603 C3946 ) C2603_=_C3952( C2603 C3952 ) C2603_=_C4019( C2603 C4019 ) C2603_=_C4053( C2603 C4053 ) C2603_=_C4086( C2603 C4086 ) C2616_=_C2651( C2616 C2651 ) \nC2616_=_C2669( C2616 C2669 ) C2616_=_C2905( C2616 C2905 ) C2616_=_C3162( C2616 C3162 ) C2616_=_C3183( C2616 C3183 ) C2616_=_C3226( C2616 C3226 ) C2616_=_C3293( C2616 C3293 ) \nC2616_=_C3363( C2616 C3363 ) C2616_=_C3575( C2616 C3575 ) C2616_=_C3608( C2616 C3608 ) C2616_=_C3722( C2616 C3722 ) C2616_=_C3786( C2616 C3786 ) C2616_=_C3949( C2616 C3949 ) \nC2616_=_C4050( C2616 C4050 ) C2616_=_C4057( C2616 C4057 ) C2616_=_C4068( C2616 C4068 ) C2616_=_C4086( C2616 C4086 ) C2616_=_C4087( C2616 C4087 ) C2651_=_C2655( C2651 C2655 ) \nC2651_=_C2669( C2651 C2669 ) C2651_=_C2905( C2651 C2905 ) C2651_=_C3162( C2651 C3162 ) C2651_=_C3183( C2651 C3183 ) C2651_=_C3226( C2651 C3226 ) C2651_=_C3293( C2651 C3293 ) \nC2651_=_C3363( C2651 C3363 ) C2651_=_C3575( C2651 C3575 ) C2651_=_C3608( C2651 C3608 ) C2651_=_C3722( C2651 C3722 ) C2651_=_C3786( C2651 C3786 ) C2651_=_C3949( C2651 C3949 ) \nC2651_=_C4050( C2651 C4050 ) C2651_=_C4057( C2651 C4057 ) C2651_=_C4068( C2651 C4068 ) C2651_=_C4086( C2651 C4086 ) C2651_=_C4087( C2651 C4087 ) C2655_=_C2674( C2655 C2674 ) \nC2655_=_C2705( C2655 C2705 ) C2655_=_C2940( C2655 C2940 ) C2655_=_C3294( C2655 C3294 ) C2655_=_C3366( C2655 C3366 ) C2655_=_C3462( C2655 C3462 ) C2655_=_C3675( C2655 C3675 ) \nC2655_=_C3682( C2655 C3682 ) C2655_=_C3709( C2655 C3709 ) C2655_=_C3724( C2655 C3724 ) C2655_=_C3798( C2655 C3798 ) C2655_=_C3829( C2655 C3829 ) C2655_=_C3877( C2655 C3877 ) \nC2655_=_C3946( C2655 C3946 ) C2655_=_C3952( C2655 C3952 ) C2655_=_C4019( C2655 C4019 ) C2655_=_C4053( C2655 C4053 ) C2655_=_C4086( C2655 C4086 ) C2669_=_C2674( C2669 C2674 ) \nC2669_=_C2905( C2669 C2905 ) C2669_=_C3162( C2669 C3162 ) C2669_=_C3183( C2669 C3183 ) C2669_=_C3226( C2669 C3226 ) C2669_=_C3293( C2669 C3293 ) C2669_=_C3363( C2669 C3363 ) \nC2669_=_C3575( C2669 C3575 ) C2669_=_C3608( C2669 C3608 ) C2669_=_C3722( C2669 C3722 ) C2669_=_C3786( C2669 C3786 ) C2669_=_C3949( C2669 C3949 ) C2669_=_C4050( C2669 C4050 ) \nC2669_=_C4057( C2669 C4057 ) C2669_=_C4068( C2669 C4068 ) C2669_=_C4086( C2669 C4086 ) C2669_=_C4087( C2669 C4087 ) C2674_=_C2705( C2674 C2705 ) C2674_=_C2940( C2674 C2940 ) \nC2674_=_C3294( C2674 C3294 ) C2674_=_C3366( C2674 C3366 ) C2674_=_C3462( C2674 C3462 ) C2674_=_C3675( C2674 C3675 ) C2674_=_C3682( C2674 C3682 ) C2674_=_C3709( C2674 C3709 ) \nC2674_=_C3724( C2674 C3724 ) C2674_=_C3798( C2674 C3798 ) C2674_=_C3829( C2674 C3829 ) C2674_=_C3877( C2674 C3877 ) C2674_=_C3946( C2674 C3946 ) C2674_=_C3952( C2674 C3952 ) \nC2674_=_C4019( C2674 C4019 ) C2674_=_C4053( C2674 C4053 ) C2674_=_C4086( C2674 C4086 ) C2705_=_C2940( C2705 C2940 ) C2705_=_C3294( C2705 C3294 ) C2705_=_C3366( C2705 C3366 ) \nC2705_=_C3462( C2705 C3462 ) C2705_=_C3675( C2705 C3675 ) C2705_=_C3682( C2705 C3682 ) C2705_=_C3709( C2705 C3709 ) C2705_=_C3724( C2705 C3724 ) C2705_=_C3798( C2705 C3798 ) \nC2705_=_C3829( C2705 C3829 ) C2705_=_C3877( C2705 C3877 ) C2705_=_C3946( C2705 C3946 ) C2705_=_C3952( C2705 C3952 ) C2705_=_C4019( C2705 C4019 ) C2705_=_C4053( C2705 C4053 ) \nC2705_=_C4086( C2705 C4086 ) C2905_=_C3162( C2905 C3162 ) C2905_=_C3183( C2905 C3183 ) C2905_=_C3226( C2905 C3226 ) C2905_=_C3293( C2905 C3293 ) C2905_=_C3363( C2905 C3363 ) \nC2905_=_C3575( C2905 C3575 ) C2905_=_C3608( C2905 C3608 ) C2905_=_C3722( C2905 C3722 ) C2905_=_C3786( C2905 C3786 ) C2905_=_C3949( C2905 C3949 ) C2905_=_C4050( C2905 C4050 ) \nC2905_=_C4057( C2905 C4057 ) C2905_=_C4068( C2905 C4068 ) C2905_=_C4086( C2905 C4086 ) C2905_=_C4087( C2905 C4087 ) C2940_=_C3294( C2940 C3294 ) C2940_=_C3366( C2940 C3366 ) \nC2940_=_C3462( C2940 C3462 ) C2940_=_C3675( C2940 C3675 ) C2940_=_C3682( C2940 C3682 ) C2940_=_C3709( C2940 C3709 ) C2940_=_C3724( C2940 C3724 ) C2940_=_C3798( C2940 C3798 ) \nC2940_=_C3829( C2940 C3829 ) C2940_=_C3877( C2940 C3877 ) C2940_=_C3946( C2940 C3946 ) C2940_=_C3952( C2940 C3952 ) C2940_=_C4019( C2940 C4019 ) C2940_=_C4053( C2940 C4053 ) \nC2940_=_C4086( C2940 C4086 ) C3162_=_C3183( C3162 C3183 ) C3162_=_C3226( C3162 C3226 ) C3162_=_C3293( C3162 C3293 ) C3162_=_C3363( C3162 C3363 ) C3162_=_C3575( C3162 C3575 ) \nC3162_=_C3608( C3162 C3608 ) C3162_=_C3722( C3162 C3722 ) C3162_=_C3786( C3162 C3786 ) C3162_=_C3949( C3162 C3949 ) C3162_=_C4050( C3162 C4050 ) C3162_=_C4057( C3162 C4057 ) \nC3162_=_C4068( C3162 C4068 ) C3162_=_C4086( C3162 C4086 ) C3162_=_C4087( C3162 C4087 ) C3183_=_C3226( C3183 C3226 ) C3183_=_C3293( C3183 C3293 ) C3183_=_C3363( C3183 C3363 ) \nC3183_=_C3575( C3183 C3575 ) C3183_=_C3608( C3183 C3608 ) C3183_=_C3722( C3183 C3722 ) C3183_=_C3786( C3183 C3786 ) C3183_=_C3949(</w:t>
      </w:r>
    </w:p>
    <w:p>
      <w:pPr>
        <w:pStyle w:val="PreformattedText"/>
        <w:bidi w:val="0"/>
        <w:spacing w:before="0" w:after="0"/>
        <w:jc w:val="left"/>
        <w:rPr/>
      </w:pPr>
      <w:r>
        <w:rPr/>
        <w:t xml:space="preserve"> </w:t>
      </w:r>
      <w:r>
        <w:rPr/>
        <w:t>C3183 C3949 ) C3183_=_C4050( C3183 C4050 ) \nC3183_=_C4057( C3183 C4057 ) C3183_=_C4068( C3183 C4068 ) C3183_=_C4086( C3183 C4086 ) C3183_=_C4087( C3183 C4087 ) C3226_=_C3293( C3226 C3293 ) C3226_=_C3363( C3226 C3363 ) \nC3226_=_C3575( C3226 C3575 ) C3226_=_C3608( C3226 C3608 ) C3226_=_C3722( C3226 C3722 ) C3226_=_C3786( C3226 C3786 ) C3226_=_C3949( C3226 C3949 ) C3226_=_C4050( C3226 C4050 ) \nC3226_=_C4057( C3226 C4057 ) C3226_=_C4068( C3226 C4068 ) C3226_=_C4086( C3226 C4086 ) C3226_=_C4087( C3226 C4087 ) C3293_=_C3294( C3293 C3294 ) C3293_=_C3363( C3293 C3363 ) \nC3293_=_C3575( C3293 C3575 ) C3293_=_C3608( C3293 C3608 ) C3293_=_C3722( C3293 C3722 ) C3293_=_C3786( C3293 C3786 ) C3293_=_C3949( C3293 C3949 ) C3293_=_C4050( C3293 C4050 ) \nC3293_=_C4057( C3293 C4057 ) C3293_=_C4068( C3293 C4068 ) C3293_=_C4086( C3293 C4086 ) C3293_=_C4087( C3293 C4087 ) C3294_=_C3366( C3294 C3366 ) C3294_=_C3462( C3294 C3462 ) \nC3294_=_C3675( C3294 C3675 ) C3294_=_C3682( C3294 C3682 ) C3294_=_C3709( C3294 C3709 ) C3294_=_C3724( C3294 C3724 ) C3294_=_C3798( C3294 C3798 ) C3294_=_C3829( C3294 C3829 ) \nC3294_=_C3877( C3294 C3877 ) C3294_=_C3946( C3294 C3946 ) C3294_=_C3952( C3294 C3952 ) C3294_=_C4019( C3294 C4019 ) C3294_=_C4053( C3294 C4053 ) C3294_=_C4086( C3294 C4086 ) \nC3363_=_C3366( C3363 C3366 ) C3363_=_C3575( C3363 C3575 ) C3363_=_C3608( C3363 C3608 ) C3363_=_C3722( C3363 C3722 ) C3363_=_C3786( C3363 C3786 ) C3363_=_C3949( C3363 C3949 ) \nC3363_=_C4050( C3363 C4050 ) C3363_=_C4057( C3363 C4057 ) C3363_=_C4068( C3363 C4068 ) C3363_=_C4086( C3363 C4086 ) C3363_=_C4087( C3363 C4087 ) C3366_=_C3462( C3366 C3462 ) \nC3366_=_C3675( C3366 C3675 ) C3366_=_C3682( C3366 C3682 ) C3366_=_C3709( C3366 C3709 ) C3366_=_C3724( C3366 C3724 ) C3366_=_C3798( C3366 C3798 ) C3366_=_C3829( C3366 C3829 ) \nC3366_=_C3877( C3366 C3877 ) C3366_=_C3946( C3366 C3946 ) C3366_=_C3952( C3366 C3952 ) C3366_=_C4019( C3366 C4019 ) C3366_=_C4053( C3366 C4053 ) C3366_=_C4086( C3366 C4086 ) \nC3462_=_C3675( C3462 C3675 ) C3462_=_C3682( C3462 C3682 ) C3462_=_C3709( C3462 C3709 ) C3462_=_C3724( C3462 C3724 ) C3462_=_C3798( C3462 C3798 ) C3462_=_C3829( C3462 C3829 ) \nC3462_=_C3877( C3462 C3877 ) C3462_=_C3946( C3462 C3946 ) C3462_=_C3952( C3462 C3952 ) C3462_=_C4019( C3462 C4019 ) C3462_=_C4053( C3462 C4053 ) C3462_=_C4086( C3462 C4086 ) \nC3575_=_C3608( C3575 C3608 ) C3575_=_C3722( C3575 C3722 ) C3575_=_C3786( C3575 C3786 ) C3575_=_C3949( C3575 C3949 ) C3575_=_C4050( C3575 C4050 ) C3575_=_C4057( C3575 C4057 ) \nC3575_=_C4068( C3575 C4068 ) C3575_=_C4086( C3575 C4086 ) C3575_=_C4087( C3575 C4087 ) C3608_=_C3722( C3608 C3722 ) C3608_=_C3786( C3608 C3786 ) C3608_=_C3949( C3608 C3949 ) \nC3608_=_C4050( C3608 C4050 ) C3608_=_C4057( C3608 C4057 ) C3608_=_C4068( C3608 C4068 ) C3608_=_C4086( C3608 C4086 ) C3608_=_C4087( C3608 C4087 ) C3675_=_C3682( C3675 C3682 ) \nC3675_=_C3709( C3675 C3709 ) C3675_=_C3724( C3675 C3724 ) C3675_=_C3798( C3675 C3798 ) C3675_=_C3829( C3675 C3829 ) C3675_=_C3877( C3675 C3877 ) C3675_=_C3946( C3675 C3946 ) \nC3675_=_C3952( C3675 C3952 ) C3675_=_C4019( C3675 C4019 ) C3675_=_C4053( C3675 C4053 ) C3675_=_C4086( C3675 C4086 ) C3682_=_C3709( C3682 C3709 ) C3682_=_C3724( C3682 C3724 ) \nC3682_=_C3798( C3682 C3798 ) C3682_=_C3829( C3682 C3829 ) C3682_=_C3877( C3682 C3877 ) C3682_=_C3946( C3682 C3946 ) C3682_=_C3952( C3682 C3952 ) C3682_=_C4019( C3682 C4019 ) \nC3682_=_C4053( C3682 C4053 ) C3682_=_C4086( C3682 C4086 ) C3709_=_C3724( C3709 C3724 ) C3709_=_C3798( C3709 C3798 ) C3709_=_C3829( C3709 C3829 ) C3709_=_C3877( C3709 C3877 ) \nC3709_=_C3946( C3709 C3946 ) C3709_=_C3952( C3709 C3952 ) C3709_=_C4019( C3709 C4019 ) C3709_=_C4053( C3709 C4053 ) C3709_=_C4086( C3709 C4086 ) C3722_=_C3724( C3722 C3724 ) \nC3722_=_C3786( C3722 C3786 ) C3722_=_C3949( C3722 C3949 ) C3722_=_C4050( C3722 C4050 ) C3722_=_C4057( C3722 C4057 ) C3722_=_C4068( C3722 C4068 ) C3722_=_C4086( C3722 C4086 ) \nC3722_=_C4087( C3722 C4087 ) C3724_=_C3798( C3724 C3798 ) C3724_=_C3829( C3724 C3829 ) C3724_=_C3877( C3724 C3877 ) C3724_=_C3946( C3724 C3946 ) C3724_=_C3952( C3724 C3952 ) \nC3724_=_C4019( C3724 C4019 ) C3724_=_C4053( C3724 C4053 ) C3724_=_C4086( C3724 C4086 ) C3786_=_C3949( C3786 C3949 ) C3786_=_C4050( C3786 C4050 ) C3786_=_C4057( C3786 C4057 ) \nC3786_=_C4068( C3786 C4068 ) C3786_=_C4086( C3786 C4086 ) C3786_=_C4087( C3786 C4087 ) C3798_=_C3829( C3798 C3829 ) C3798_=_C3877( C3798 C3877 ) C3798_=_C3946( C3798 C3946 ) \nC3798_=_C3952( C3798 C3952 ) C3798_=_C4019( C3798 C4019 ) C3798_=_C4053( C3798 C4053 ) C3798_=_C4086( C3798 C4086 ) C3829_=_C3877( C3829 C3877 ) C3829_=_C3946( C3829 C3946 ) \nC3829_=_C3952( C3829 C3952 ) C3829_=_C4019( C3829 C4019 ) C3829_=_C4053( C3829 C4053 ) C3829_=_C4086( C3829 C4086 ) C3877_=_C3946( C3877 C3946 ) C3877_=_C3952( C3877 C3952 ) \nC3877_=_C4019( C3877 C4019 ) C3877_=_C4053( C3877 C4053 ) C3877_=_C4086( C3877 C4086 ) C3946_=_C3952( C3946 C3952 ) C3946_=_C4019( C3946 C4019 ) C3946_=_C4053( C3946 C4053 ) \nC3946_=_C4086( C3946 C4086 ) C3949_=_C3952( C3949 C3952 ) C3949_=_C4050( C3949 C4050 ) C3949_=_C4057( C3949 C4057 ) C3949_=_C4068( C3949 C4068 ) C3949_=_C4086( C3949 C4086 ) \nC3949_=_C4087( C3949 C4087 ) C3952_=_C4019( C3952 C4019 ) C3952_=_C4053( C3952 C4053 ) C3952_=_C4086( C3952 C4086 ) C4019_=_C4053( C4019 C4053 ) C4019_=_C4086( C4019 C4086 ) \nC4050_=_C4053( C4050 C4053 ) C4050_=_C4057( C4050 C4057 ) C4050_=_C4068( C4050 C4068 ) C4050_=_C4086( C4050 C4086 ) C4050_=_C4087( C4050 C4087 ) C4053_=_C4086( C4053 C4086 ) \nC4057_=_C4068( C4057 C4068 ) C4057_=_C4086( C4057 C4086 ) C4057_=_C4087( C4057 C4087 ) C4068_=_C4086( C4068 C4086 ) C4068_=_C4087( C4068 C4087 ) C4086_=_C4087( C4086 C4087 ) "];214-&gt;291[label="56: C506 C534 C615 C646 C993 \nC1087 C1253 C1519 C1545 C1655 C1656 \nC1926 C1947 C1966 C2104 C2177 C2179 \nC2331 C2506 C2603 C2616 C2651 C2655 \nC2669 C2674 C2705 C2905 C2940 C3162 \nC3183 C3226 C3293 C3294 C3363 C3366 \nC3462 C3575 C3608 C3675 C3682 C3709 \nC3722 C3724 C3786 C3798 C3829 C3877 \nC3946 C3949 C3952 C4019 C4050 C4053 \nC4057 C4068 C4087 \n765: C506_=_C534 ,C506_=_C615 ,C506_=_C1087 ,C506_=_C1253 ,C506_=_C1519 ,\nC506_=_C1655 ,C506_=_C1947 ,C506_=_C1966 ,C506_=_C2177 ,C506_=_C2616 ,C506_=_C2651 ,\nC506_=_C2669 ,C506_=_C2905 ,C506_=_C3162 ,C506_=_C3183 ,C506_=_C3226 ,C506_=_C3293 ,\nC506_=_C3363 ,C506_=_C3575 ,C506_=_C3608 ,C506_=_C3722 ,C506_=_C3786 ,C506_=_C3949 ,\nC506_=_C4050 ,C506_=_C4057 ,C506_=_C4068 ,C506_=_C4087 ,C534_=_C615 ,C534_=_C1087 ,\nC534_=_C1253 ,C534_=_C1519 ,C534_=_C1655 ,C534_=_C1947 ,C534_=_C1966 ,C534_=_C2177 ,\nC534_=_C2616 ,C534_=_C2651 ,C534_=_C2669 ,C534_=_C2905 ,C534_=_C3162 ,C534_=_C3183 ,\nC534_=_C3226 ,C534_=_C3293 ,C534_=_C3363 ,C534_=_C3575 ,C534_=_C3608 ,C534_=_C3722 ,\nC534_=_C3786 ,C534_=_C3949 ,C534_=_C4050 ,C534_=_C4057 ,C534_=_C4068 ,C534_=_C4087 ,\nC615_=_C1087 ,C615_=_C1253 ,C615_=_C1519 ,C615_=_C1655 ,C615_=_C1947 ,C615_=_C1966 ,\nC615_=_C2177 ,C615_=_C2616 ,C615_=_C2651 ,C615_=_C2669 ,C615_=_C2905 ,C615_=_C3162 ,\nC615_=_C3183 ,C615_=_C3226 ,C615_=_C3293 ,C615_=_C3363 ,C615_=_C3575 ,C615_=_C3608 ,\nC615_=_C3722 ,C615_=_C3786 ,C615_=_C3949 ,C615_=_C4050 ,C615_=_C4057 ,C615_=_C4068 ,\nC615_=_C4087 ,C646_=_C993 ,C646_=_C1545 ,C646_=_C1656 ,C646_=_C1926 ,C646_=_C2104 ,\nC646_=_C2179 ,C646_=_C2331 ,C646_=_C2506 ,C646_=_C2603 ,C646_=_C2655 ,C646_=_C2674 ,\nC646_=_C2705 ,C646_=_C2940 ,C646_=_C3294 ,C646_=_C3366 ,C646_=_C3462 ,C646_=_C3675 ,\nC646_=_C3682 ,C646_=_C3709 ,C646_=_C3724 ,C646_=_C3798 ,C646_=_C3829 ,C646_=_C3877 ,\nC646_=_C3946 ,C646_=_C3952 ,C646_=_C4019 ,C646_=_C4053 ,C993_=_C1545 ,C993_=_C1656 ,\nC993_=_C1926 ,C993_=_C2104 ,C993_=_C2179 ,C993_=_C2331 ,C993_=_C2506 ,C993_=_C2603 ,\nC993_=_C2655 ,C993_=_C2674 ,C993_=_C2705 ,C993_=_C2940 ,C993_=_C3294 ,C993_=_C3366 ,\nC993_=_C3462 ,C993_=_C3675 ,C993_=_C3682 ,C993_=_C3709 ,C993_=_C3724 ,C993_=_C3798 ,\nC993_=_C3829 ,C993_=_C3877 ,C993_=_C3946 ,C993_=_C3952 ,C993_=_C4019 ,C993_=_C4053 ,\nC1087_=_C1253 ,C1087_=_C1519 ,C1087_=_C1655 ,C1087_=_C1947 ,C1087_=_C1966 ,C1087_=_C2177 ,\nC1087_=_C2616 ,C1087_=_C2651 ,C1087_=_C2669 ,C1087_=_C2905 ,C1087_=_C3162 ,C1087_=_C3183 ,\nC1087_=_C3226 ,C1087_=_C3293 ,C1087_=_C3363 ,C1087_=_C3575 ,C1087_=_C3608 ,C1087_=_C3722 ,\nC1087_=_C3786 ,C1087_=_C3949 ,C1087_=_C4050 ,C1087_=_C4057 ,C1087_=_C4068 ,C1087_=_C4087 ,\nC1253_=_C1519 ,C1253_=_C1655 ,C1253_=_C1947 ,C1253_=_C1966 ,C1253_=_C2177 ,C1253_=_C2616 ,\nC1253_=_C2651 ,C1253_=_C2669 ,C1253_=_C2905 ,C1253_=_C3162 ,C1253_=_C3183 ,C1253_=_C3226 ,\nC1253_=_C3293 ,C1253_=_C3363 ,C1253_=_C3575 ,C1253_=_C3608 ,C1253_=_C3722 ,C1253_=_C3786 ,\nC1253_=_C3949 ,C1253_=_C4050 ,C1253_=_C4057 ,C1253_=_C4068 ,C1253_=_C4087 ,C1519_=_C1655 ,\nC1519_=_C1947 ,C1519_=_C1966 ,C1519_=_C2177 ,C1519_=_C2616 ,C1519_=_C2651 ,C1519_=_C2669 ,\nC1519_=_C2905 ,C1519_=_C3162 ,C1519_=_C3183 ,C1519_=_C3226 ,C1519_=_C3293 ,C1519_=_C3363 ,\nC1519_=_C3575 ,C1519_=_C3608 ,C1519_=_C3722 ,C1519_=_C3786 ,C1519_=_C3949 ,C1519_=_C4050 ,\nC1519_=_C4057 ,C1519_=_C4068 ,C1519_=_C4087 ,C1545_=_C1656 ,C1545_=_C1926 ,C1545_=_C2104 ,\nC1545_=_C2179 ,C1545_=_C2331 ,C1545_=_C2506 ,C1545_=_C2603 ,C1545_=_C2655 ,C1545_=_C2674 ,\nC1545_=_C2705 ,C1545_=_C2940 ,C1545_=_C3294 ,C1545_=_C3366 ,C1545_=_C3462 ,C1545_=_C3675 ,\nC1545_=_C3682 ,C1545_=_C3709 ,C1545_=_C3724 ,C1545_=_C3798 ,C1545_=_C3829 ,C1545_=_C3877 ,\nC1545_=_C3946 ,C1545_=_C3952 ,C1545_=_C4019 ,C1545_=_C4053 ,C1655_=_C1656 ,C1655_=_C1947 ,\nC1655_=_C1966 ,C1655_=_C2177 ,C1655_=_C2616 ,C1655_=_C2651 ,C1655_=_C2669 ,C1655_=_C2905 ,\nC1655_=_C3162 ,C1655_=_C3183 ,C1655_=_C3226 ,C1655_=_C3293 ,C1655_=_C3363 ,C1655_=_C3575 ,\nC1655_=_C3608 ,C1655_=_C3722 ,C1655_=_C3786 ,C1655_=_C3949 ,C1655_=_C4050 ,C1655_=_C4057 ,\nC1655_=_C4068 ,C1655_=_C4087 ,C1656_=_C1926 ,C1656_=_C2104 ,C1656_=_C2179 ,C1656_=_C2331 ,\nC1656_=_C2506 ,C1656_=_C2603 ,C1656_=_C2655 ,C1656_=_C2674 ,C1656_=_C2705 ,C1656_=_C2940 ,\nC1656_=_C3294 ,C1656_=_C3366 ,C1656_=_C3462</w:t>
      </w:r>
    </w:p>
    <w:p>
      <w:pPr>
        <w:pStyle w:val="PreformattedText"/>
        <w:bidi w:val="0"/>
        <w:spacing w:before="0" w:after="0"/>
        <w:jc w:val="left"/>
        <w:rPr/>
      </w:pPr>
      <w:r>
        <w:rPr/>
        <w:t xml:space="preserve"> </w:t>
      </w:r>
      <w:r>
        <w:rPr/>
        <w:t>,C1656_=_C3675 ,C1656_=_C3682 ,C1656_=_C3709 ,\nC1656_=_C3724 ,C1656_=_C3798 ,C1656_=_C3829 ,C1656_=_C3877 ,C1656_=_C3946 ,C1656_=_C3952 ,\nC1656_=_C4019 ,C1656_=_C4053 ,C1926_=_C2104 ,C1926_=_C2179 ,C1926_=_C2331 ,C1926_=_C2506 ,\nC1926_=_C2603 ,C1926_=_C2655 ,C1926_=_C2674 ,C1926_=_C2705 ,C1926_=_C2940 ,C1926_=_C3294 ,\nC1926_=_C3366 ,C1926_=_C3462 ,C1926_=_C3675 ,C1926_=_C3682 ,C1926_=_C3709 ,C1926_=_C3724 ,\nC1926_=_C3798 ,C1926_=_C3829 ,C1926_=_C3877 ,C1926_=_C3946 ,C1926_=_C3952 ,C1926_=_C4019 ,\nC1926_=_C4053 ,C1947_=_C1966 ,C1947_=_C2177 ,C1947_=_C2616 ,C1947_=_C2651 ,C1947_=_C2669 ,\nC1947_=_C2905 ,C1947_=_C3162 ,C1947_=_C3183 ,C1947_=_C3226 ,C1947_=_C3293 ,C1947_=_C3363 ,\nC1947_=_C3575 ,C1947_=_C3608 ,C1947_=_C3722 ,C1947_=_C3786 ,C1947_=_C3949 ,C1947_=_C4050 ,\nC1947_=_C4057 ,C1947_=_C4068 ,C1947_=_C4087 ,C1966_=_C2177 ,C1966_=_C2616 ,C1966_=_C2651 ,\nC1966_=_C2669 ,C1966_=_C2905 ,C1966_=_C3162 ,C1966_=_C3183 ,C1966_=_C3226 ,C1966_=_C3293 ,\nC1966_=_C3363 ,C1966_=_C3575 ,C1966_=_C3608 ,C1966_=_C3722 ,C1966_=_C3786 ,C1966_=_C3949 ,\nC1966_=_C4050 ,C1966_=_C4057 ,C1966_=_C4068 ,C1966_=_C4087 ,C2104_=_C2179 ,C2104_=_C2331 ,\nC2104_=_C2506 ,C2104_=_C2603 ,C2104_=_C2655 ,C2104_=_C2674 ,C2104_=_C2705 ,C2104_=_C2940 ,\nC2104_=_C3294 ,C2104_=_C3366 ,C2104_=_C3462 ,C2104_=_C3675 ,C2104_=_C3682 ,C2104_=_C3709 ,\nC2104_=_C3724 ,C2104_=_C3798 ,C2104_=_C3829 ,C2104_=_C3877 ,C2104_=_C3946 ,C2104_=_C3952 ,\nC2104_=_C4019 ,C2104_=_C4053 ,C2177_=_C2179 ,C2177_=_C2616 ,C2177_=_C2651 ,C2177_=_C2669 ,\nC2177_=_C2905 ,C2177_=_C3162 ,C2177_=_C3183 ,C2177_=_C3226 ,C2177_=_C3293 ,C2177_=_C3363 ,\nC2177_=_C3575 ,C2177_=_C3608 ,C2177_=_C3722 ,C2177_=_C3786 ,C2177_=_C3949 ,C2177_=_C4050 ,\nC2177_=_C4057 ,C2177_=_C4068 ,C2177_=_C4087 ,C2179_=_C2331 ,C2179_=_C2506 ,C2179_=_C2603 ,\nC2179_=_C2655 ,C2179_=_C2674 ,C2179_=_C2705 ,C2179_=_C2940 ,C2179_=_C3294 ,C2179_=_C3366 ,\nC2179_=_C3462 ,C2179_=_C3675 ,C2179_=_C3682 ,C2179_=_C3709 ,C2179_=_C3724 ,C2179_=_C3798 ,\nC2179_=_C3829 ,C2179_=_C3877 ,C2179_=_C3946 ,C2179_=_C3952 ,C2179_=_C4019 ,C2179_=_C4053 ,\nC2331_=_C2506 ,C2331_=_C2603 ,C2331_=_C2655 ,C2331_=_C2674 ,C2331_=_C2705 ,C2331_=_C2940 ,\nC2331_=_C3294 ,C2331_=_C3366 ,C2331_=_C3462 ,C2331_=_C3675 ,C2331_=_C3682 ,C2331_=_C3709 ,\nC2331_=_C3724 ,C2331_=_C3798 ,C2331_=_C3829 ,C2331_=_C3877 ,C2331_=_C3946 ,C2331_=_C3952 ,\nC2331_=_C4019 ,C2331_=_C4053 ,C2506_=_C2603 ,C2506_=_C2655 ,C2506_=_C2674 ,C2506_=_C2705 ,\nC2506_=_C2940 ,C2506_=_C3294 ,C2506_=_C3366 ,C2506_=_C3462 ,C2506_=_C3675 ,C2506_=_C3682 ,\nC2506_=_C3709 ,C2506_=_C3724 ,C2506_=_C3798 ,C2506_=_C3829 ,C2506_=_C3877 ,C2506_=_C3946 ,\nC2506_=_C3952 ,C2506_=_C4019 ,C2506_=_C4053 ,C2603_=_C2655 ,C2603_=_C2674 ,C2603_=_C2705 ,\nC2603_=_C2940 ,C2603_=_C3294 ,C2603_=_C3366 ,C2603_=_C3462 ,C2603_=_C3675 ,C2603_=_C3682 ,\nC2603_=_C3709 ,C2603_=_C3724 ,C2603_=_C3798 ,C2603_=_C3829 ,C2603_=_C3877 ,C2603_=_C3946 ,\nC2603_=_C3952 ,C2603_=_C4019 ,C2603_=_C4053 ,C2616_=_C2651 ,C2616_=_C2669 ,C2616_=_C2905 ,\nC2616_=_C3162 ,C2616_=_C3183 ,C2616_=_C3226 ,C2616_=_C3293 ,C2616_=_C3363 ,C2616_=_C3575 ,\nC2616_=_C3608 ,C2616_=_C3722 ,C2616_=_C3786 ,C2616_=_C3949 ,C2616_=_C4050 ,C2616_=_C4057 ,\nC2616_=_C4068 ,C2616_=_C4087 ,C2651_=_C2655 ,C2651_=_C2669 ,C2651_=_C2905 ,C2651_=_C3162 ,\nC2651_=_C3183 ,C2651_=_C3226 ,C2651_=_C3293 ,C2651_=_C3363 ,C2651_=_C3575 ,C2651_=_C3608 ,\nC2651_=_C3722 ,C2651_=_C3786 ,C2651_=_C3949 ,C2651_=_C4050 ,C2651_=_C4057 ,C2651_=_C4068 ,\nC2651_=_C4087 ,C2655_=_C2674 ,C2655_=_C2705 ,C2655_=_C2940 ,C2655_=_C3294 ,C2655_=_C3366 ,\nC2655_=_C3462 ,C2655_=_C3675 ,C2655_=_C3682 ,C2655_=_C3709 ,C2655_=_C3724 ,C2655_=_C3798 ,\nC2655_=_C3829 ,C2655_=_C3877 ,C2655_=_C3946 ,C2655_=_C3952 ,C2655_=_C4019 ,C2655_=_C4053 ,\nC2669_=_C2674 ,C2669_=_C2905 ,C2669_=_C3162 ,C2669_=_C3183 ,C2669_=_C3226 ,C2669_=_C3293 ,\nC2669_=_C3363 ,C2669_=_C3575 ,C2669_=_C3608 ,C2669_=_C3722 ,C2669_=_C3786 ,C2669_=_C3949 ,\nC2669_=_C4050 ,C2669_=_C4057 ,C2669_=_C4068 ,C2669_=_C4087 ,C2674_=_C2705 ,C2674_=_C2940 ,\nC2674_=_C3294 ,C2674_=_C3366 ,C2674_=_C3462 ,C2674_=_C3675 ,C2674_=_C3682 ,C2674_=_C3709 ,\nC2674_=_C3724 ,C2674_=_C3798 ,C2674_=_C3829 ,C2674_=_C3877 ,C2674_=_C3946 ,C2674_=_C3952 ,\nC2674_=_C4019 ,C2674_=_C4053 ,C2705_=_C2940 ,C2705_=_C3294 ,C2705_=_C3366 ,C2705_=_C3462 ,\nC2705_=_C3675 ,C2705_=_C3682 ,C2705_=_C3709 ,C2705_=_C3724 ,C2705_=_C3798 ,C2705_=_C3829 ,\nC2705_=_C3877 ,C2705_=_C3946 ,C2705_=_C3952 ,C2705_=_C4019 ,C2705_=_C4053 ,C2905_=_C3162 ,\nC2905_=_C3183 ,C2905_=_C3226 ,C2905_=_C3293 ,C2905_=_C3363 ,C2905_=_C3575 ,C2905_=_C3608 ,\nC2905_=_C3722 ,C2905_=_C3786 ,C2905_=_C3949 ,C2905_=_C4050 ,C2905_=_C4057 ,C2905_=_C4068 ,\nC2905_=_C4087 ,C2940_=_C3294 ,C2940_=_C3366 ,C2940_=_C3462 ,C2940_=_C3675 ,C2940_=_C3682 ,\nC2940_=_C3709 ,C2940_=_C3724 ,C2940_=_C3798 ,C2940_=_C3829 ,C2940_=_C3877 ,C2940_=_C3946 ,\nC2940_=_C3952 ,C2940_=_C4019 ,C2940_=_C4053 ,C3162_=_C3183 ,C3162_=_C3226 ,C3162_=_C3293 ,\nC3162_=_C3363 ,C3162_=_C3575 ,C3162_=_C3608 ,C3162_=_C3722 ,C3162_=_C3786 ,C3162_=_C3949 ,\nC3162_=_C4050 ,C3162_=_C4057 ,C3162_=_C4068 ,C3162_=_C4087 ,C3183_=_C3226 ,C3183_=_C3293 ,\nC3183_=_C3363 ,C3183_=_C3575 ,C3183_=_C3608 ,C3183_=_C3722 ,C3183_=_C3786 ,C3183_=_C3949 ,\nC3183_=_C4050 ,C3183_=_C4057 ,C3183_=_C4068 ,C3183_=_C4087 ,C3226_=_C3293 ,C3226_=_C3363 ,\nC3226_=_C3575 ,C3226_=_C3608 ,C3226_=_C3722 ,C3226_=_C3786 ,C3226_=_C3949 ,C3226_=_C4050 ,\nC3226_=_C4057 ,C3226_=_C4068 ,C3226_=_C4087 ,C3293_=_C3294 ,C3293_=_C3363 ,C3293_=_C3575 ,\nC3293_=_C3608 ,C3293_=_C3722 ,C3293_=_C3786 ,C3293_=_C3949 ,C3293_=_C4050 ,C3293_=_C4057 ,\nC3293_=_C4068 ,C3293_=_C4087 ,C3294_=_C3366 ,C3294_=_C3462 ,C3294_=_C3675 ,C3294_=_C3682 ,\nC3294_=_C3709 ,C3294_=_C3724 ,C3294_=_C3798 ,C3294_=_C3829 ,C3294_=_C3877 ,C3294_=_C3946 ,\nC3294_=_C3952 ,C3294_=_C4019 ,C3294_=_C4053 ,C3363_=_C3366 ,C3363_=_C3575 ,C3363_=_C3608 ,\nC3363_=_C3722 ,C3363_=_C3786 ,C3363_=_C3949 ,C3363_=_C4050 ,C3363_=_C4057 ,C3363_=_C4068 ,\nC3363_=_C4087 ,C3366_=_C3462 ,C3366_=_C3675 ,C3366_=_C3682 ,C3366_=_C3709 ,C3366_=_C3724 ,\nC3366_=_C3798 ,C3366_=_C3829 ,C3366_=_C3877 ,C3366_=_C3946 ,C3366_=_C3952 ,C3366_=_C4019 ,\nC3366_=_C4053 ,C3462_=_C3675 ,C3462_=_C3682 ,C3462_=_C3709 ,C3462_=_C3724 ,C3462_=_C3798 ,\nC3462_=_C3829 ,C3462_=_C3877 ,C3462_=_C3946 ,C3462_=_C3952 ,C3462_=_C4019 ,C3462_=_C4053 ,\nC3575_=_C3608 ,C3575_=_C3722 ,C3575_=_C3786 ,C3575_=_C3949 ,C3575_=_C4050 ,C3575_=_C4057 ,\nC3575_=_C4068 ,C3575_=_C4087 ,C3608_=_C3722 ,C3608_=_C3786 ,C3608_=_C3949 ,C3608_=_C4050 ,\nC3608_=_C4057 ,C3608_=_C4068 ,C3608_=_C4087 ,C3675_=_C3682 ,C3675_=_C3709 ,C3675_=_C3724 ,\nC3675_=_C3798 ,C3675_=_C3829 ,C3675_=_C3877 ,C3675_=_C3946 ,C3675_=_C3952 ,C3675_=_C4019 ,\nC3675_=_C4053 ,C3682_=_C3709 ,C3682_=_C3724 ,C3682_=_C3798 ,C3682_=_C3829 ,C3682_=_C3877 ,\nC3682_=_C3946 ,C3682_=_C3952 ,C3682_=_C4019 ,C3682_=_C4053 ,C3709_=_C3724 ,C3709_=_C3798 ,\nC3709_=_C3829 ,C3709_=_C3877 ,C3709_=_C3946 ,C3709_=_C3952 ,C3709_=_C4019 ,C3709_=_C4053 ,\nC3722_=_C3724 ,C3722_=_C3786 ,C3722_=_C3949 ,C3722_=_C4050 ,C3722_=_C4057 ,C3722_=_C4068 ,\nC3722_=_C4087 ,C3724_=_C3798 ,C3724_=_C3829 ,C3724_=_C3877 ,C3724_=_C3946 ,C3724_=_C3952 ,\nC3724_=_C4019 ,C3724_=_C4053 ,C3786_=_C3949 ,C3786_=_C4050 ,C3786_=_C4057 ,C3786_=_C4068 ,\nC3786_=_C4087 ,C3798_=_C3829 ,C3798_=_C3877 ,C3798_=_C3946 ,C3798_=_C3952 ,C3798_=_C4019 ,\nC3798_=_C4053 ,C3829_=_C3877 ,C3829_=_C3946 ,C3829_=_C3952 ,C3829_=_C4019 ,C3829_=_C4053 ,\nC3877_=_C3946 ,C3877_=_C3952 ,C3877_=_C4019 ,C3877_=_C4053 ,C3946_=_C3952 ,C3946_=_C4019 ,\nC3946_=_C4053 ,C3949_=_C3952 ,C3949_=_C4050 ,C3949_=_C4057 ,C3949_=_C4068 ,C3949_=_C4087 ,\nC3952_=_C4019 ,C3952_=_C4053 ,C4019_=_C4053 ,C4050_=_C4053 ,C4050_=_C4057 ,C4050_=_C4068 ,\nC4050_=_C4087 ,C4057_=_C4068 ,C4057_=_C4087 ,C4068_=_C4087 ,"];292[shape=box, label="id:292 level: 7\n55: C32 C34 C168 C169 C245 \nC247 C263 C265 C280 C285 C403 \nC647 C648 C649 C650 C651 C652 \nC653 C654 C655 C656 C657 C658 \nC659 C660 C661 C662 C663 C664 \nC665 C666 C667 C668 C669 C1117 \nC1460 C1483 C1484 C1485 C1486 C1487 \nC1488 C1489 C1490 C1491 C1492 C1493 \nC1494 C1495 C1496 C1497 C1498 C1499 \nC1500 C1501 \n765: C32_=_C34( C32 C34 ) C32_=_C168( C32 C168 ) C32_=_C245( C32 C245 ) C32_=_C263( C32 C263 ) C32_=_C280( C32 C280 ) \nC32_=_C647( C32 C647 ) C32_=_C648( C32 C648 ) C32_=_C649( C32 C649 ) C32_=_C650( C32 C650 ) C32_=_C651( C32 C651 ) C32_=_C652( C32 C652 ) \nC32_=_C653( C32 C653 ) C32_=_C654( C32 C654 ) C32_=_C655( C32 C655 ) C32_=_C656( C32 C656 ) C32_=_C657( C32 C657 ) C32_=_C658( C32 C658 ) \nC32_=_C659( C32 C659 ) C32_=_C660( C32 C660 ) C32_=_C661( C32 C661 ) C32_=_C662( C32 C662 ) C32_=_C663( C32 C663 ) C32_=_C664( C32 C664 ) \nC32_=_C665( C32 C665 ) C32_=_C666( C32 C666 ) C32_=_C667( C32 C667 ) C32_=_C668( C32 C668 ) C32_=_C669( C32 C669 ) C34_=_C169( C34 C169 ) \nC34_=_C247( C34 C247 ) C34_=_C265( C34 C265 ) C34_=_C285( C34 C285 ) C34_=_C403( C34 C403 ) C34_=_C650( C34 C650 ) C34_=_C1117( C34 C1117 ) \nC34_=_C1460( C34 C1460 ) C34_=_C1483( C34 C1483 ) C34_=_C1484( C34 C1484 ) C34_=_C1485( C34 C1485 ) C34_=_C1486( C34 C1486 ) C34_=_C1487( C34 C1487 ) \nC34_=_C1488( C34 C1488 ) C34_=_C1489( C34 C1489 ) C34_=_C1490( C34 C1490 ) C34_=_C1491( C34 C1491 ) C34_=_C1492( C34 C1492 ) C34_=_C1493( C34 C1493 ) \nC34_=_C1494( C34 C1494 ) C34_=_C1495( C34 C1495 ) C34_=_C1496( C34 C1496 ) C34_=_C1497( C34 C1497 ) C34_=_C1498( C34 C1498 ) C34_=_C1499( C34 C1499 ) \nC34_=_C1500( C34 C1500 ) C34_=_C1501( C34 C1501 ) C168_=_C169( C168 C169 ) C168_=_C245( C168 C245 ) C168_=_C263( C168 C263 ) C168_=_C280( C168 C280 ) \nC168_=_C647( C168 C647 ) C168_=_C648( C168 C648 ) C168_=_C649( C168 C649 ) C168_=_C650( C168 C650 ) C168_=_C651( C168 C651 ) C168_=_C652( C168 C652 ) \nC168_=_C653( C168 C653 ) C168_=_C654( C168 C654 ) C168_=_C655( C168 C655 ) C168_=_C656( C168 C656 ) C168_=_C657( C168 C657 ) C168_=_C658( C168 C658 ) \nC168_=_C659( C168 C659 ) C168_=_C660( C168 C660 ) C168_=_C661(</w:t>
      </w:r>
    </w:p>
    <w:p>
      <w:pPr>
        <w:pStyle w:val="PreformattedText"/>
        <w:bidi w:val="0"/>
        <w:spacing w:before="0" w:after="0"/>
        <w:jc w:val="left"/>
        <w:rPr/>
      </w:pPr>
      <w:r>
        <w:rPr/>
        <w:t xml:space="preserve"> </w:t>
      </w:r>
      <w:r>
        <w:rPr/>
        <w:t>C168 C661 ) C168_=_C662( C168 C662 ) C168_=_C663( C168 C663 ) C168_=_C664( C168 C664 ) \nC168_=_C665( C168 C665 ) C168_=_C666( C168 C666 ) C168_=_C667( C168 C667 ) C168_=_C668( C168 C668 ) C168_=_C669( C168 C669 ) C169_=_C247( C169 C247 ) \nC169_=_C265( C169 C265 ) C169_=_C285( C169 C285 ) C169_=_C403( C169 C403 ) C169_=_C650( C169 C650 ) C169_=_C1117( C169 C1117 ) C169_=_C1460( C169 C1460 ) \nC169_=_C1483( C169 C1483 ) C169_=_C1484( C169 C1484 ) C169_=_C1485( C169 C1485 ) C169_=_C1486( C169 C1486 ) C169_=_C1487( C169 C1487 ) C169_=_C1488( C169 C1488 ) \nC169_=_C1489( C169 C1489 ) C169_=_C1490( C169 C1490 ) C169_=_C1491( C169 C1491 ) C169_=_C1492( C169 C1492 ) C169_=_C1493( C169 C1493 ) C169_=_C1494( C169 C1494 ) \nC169_=_C1495( C169 C1495 ) C169_=_C1496( C169 C1496 ) C169_=_C1497( C169 C1497 ) C169_=_C1498( C169 C1498 ) C169_=_C1499( C169 C1499 ) C169_=_C1500( C169 C1500 ) \nC169_=_C1501( C169 C1501 ) C245_=_C247( C245 C247 ) C245_=_C263( C245 C263 ) C245_=_C280( C245 C280 ) C245_=_C647( C245 C647 ) C245_=_C648( C245 C648 ) \nC245_=_C649( C245 C649 ) C245_=_C650( C245 C650 ) C245_=_C651( C245 C651 ) C245_=_C652( C245 C652 ) C245_=_C653( C245 C653 ) C245_=_C654( C245 C654 ) \nC245_=_C655( C245 C655 ) C245_=_C656( C245 C656 ) C245_=_C657( C245 C657 ) C245_=_C658( C245 C658 ) C245_=_C659( C245 C659 ) C245_=_C660( C245 C660 ) \nC245_=_C661( C245 C661 ) C245_=_C662( C245 C662 ) C245_=_C663( C245 C663 ) C245_=_C664( C245 C664 ) C245_=_C665( C245 C665 ) C245_=_C666( C245 C666 ) \nC245_=_C667( C245 C667 ) C245_=_C668( C245 C668 ) C245_=_C669( C245 C669 ) C247_=_C265( C247 C265 ) C247_=_C285( C247 C285 ) C247_=_C403( C247 C403 ) \nC247_=_C650( C247 C650 ) C247_=_C1117( C247 C1117 ) C247_=_C1460( C247 C1460 ) C247_=_C1483( C247 C1483 ) C247_=_C1484( C247 C1484 ) C247_=_C1485( C247 C1485 ) \nC247_=_C1486( C247 C1486 ) C247_=_C1487( C247 C1487 ) C247_=_C1488( C247 C1488 ) C247_=_C1489( C247 C1489 ) C247_=_C1490( C247 C1490 ) C247_=_C1491( C247 C1491 ) \nC247_=_C1492( C247 C1492 ) C247_=_C1493( C247 C1493 ) C247_=_C1494( C247 C1494 ) C247_=_C1495( C247 C1495 ) C247_=_C1496( C247 C1496 ) C247_=_C1497( C247 C1497 ) \nC247_=_C1498( C247 C1498 ) C247_=_C1499( C247 C1499 ) C247_=_C1500( C247 C1500 ) C247_=_C1501( C247 C1501 ) C263_=_C265( C263 C265 ) C263_=_C280( C263 C280 ) \nC263_=_C647( C263 C647 ) C263_=_C648( C263 C648 ) C263_=_C649( C263 C649 ) C263_=_C650( C263 C650 ) C263_=_C651( C263 C651 ) C263_=_C652( C263 C652 ) \nC263_=_C653( C263 C653 ) C263_=_C654( C263 C654 ) C263_=_C655( C263 C655 ) C263_=_C656( C263 C656 ) C263_=_C657( C263 C657 ) C263_=_C658( C263 C658 ) \nC263_=_C659( C263 C659 ) C263_=_C660( C263 C660 ) C263_=_C661( C263 C661 ) C263_=_C662( C263 C662 ) C263_=_C663( C263 C663 ) C263_=_C664( C263 C664 ) \nC263_=_C665( C263 C665 ) C263_=_C666( C263 C666 ) C263_=_C667( C263 C667 ) C263_=_C668( C263 C668 ) C263_=_C669( C263 C669 ) C265_=_C285( C265 C285 ) \nC265_=_C403( C265 C403 ) C265_=_C650( C265 C650 ) C265_=_C1117( C265 C1117 ) C265_=_C1460( C265 C1460 ) C265_=_C1483( C265 C1483 ) C265_=_C1484( C265 C1484 ) \nC265_=_C1485( C265 C1485 ) C265_=_C1486( C265 C1486 ) C265_=_C1487( C265 C1487 ) C265_=_C1488( C265 C1488 ) C265_=_C1489( C265 C1489 ) C265_=_C1490( C265 C1490 ) \nC265_=_C1491( C265 C1491 ) C265_=_C1492( C265 C1492 ) C265_=_C1493( C265 C1493 ) C265_=_C1494( C265 C1494 ) C265_=_C1495( C265 C1495 ) C265_=_C1496( C265 C1496 ) \nC265_=_C1497( C265 C1497 ) C265_=_C1498( C265 C1498 ) C265_=_C1499( C265 C1499 ) C265_=_C1500( C265 C1500 ) C265_=_C1501( C265 C1501 ) C280_=_C285( C280 C285 ) \nC280_=_C647( C280 C647 ) C280_=_C648( C280 C648 ) C280_=_C649( C280 C649 ) C280_=_C650( C280 C650 ) C280_=_C651( C280 C651 ) C280_=_C652( C280 C652 ) \nC280_=_C653( C280 C653 ) C280_=_C654( C280 C654 ) C280_=_C655( C280 C655 ) C280_=_C656( C280 C656 ) C280_=_C657( C280 C657 ) C280_=_C658( C280 C658 ) \nC280_=_C659( C280 C659 ) C280_=_C660( C280 C660 ) C280_=_C661( C280 C661 ) C280_=_C662( C280 C662 ) C280_=_C663( C280 C663 ) C280_=_C664( C280 C664 ) \nC280_=_C665( C280 C665 ) C280_=_C666( C280 C666 ) C280_=_C667( C280 C667 ) C280_=_C668( C280 C668 ) C280_=_C669( C280 C669 ) C285_=_C403( C285 C403 ) \nC285_=_C650( C285 C650 ) C285_=_C1117( C285 C1117 ) C285_=_C1460( C285 C1460 ) C285_=_C1483( C285 C1483 ) C285_=_C1484( C285 C1484 ) C285_=_C1485( C285 C1485 ) \nC285_=_C1486( C285 C1486 ) C285_=_C1487( C285 C1487 ) C285_=_C1488( C285 C1488 ) C285_=_C1489( C285 C1489 ) C285_=_C1490( C285 C1490 ) C285_=_C1491( C285 C1491 ) \nC285_=_C1492( C285 C1492 ) C285_=_C1493( C285 C1493 ) C285_=_C1494( C285 C1494 ) C285_=_C1495( C285 C1495 ) C285_=_C1496( C285 C1496 ) C285_=_C1497( C285 C1497 ) \nC285_=_C1498( C285 C1498 ) C285_=_C1499( C285 C1499 ) C285_=_C1500( C285 C1500 ) C285_=_C1501( C285 C1501 ) C403_=_C650( C403 C650 ) C403_=_C1117( C403 C1117 ) \nC403_=_C1460( C403 C1460 ) C403_=_C1483( C403 C1483 ) C403_=_C1484( C403 C1484 ) C403_=_C1485( C403 C1485 ) C403_=_C1486( C403 C1486 ) C403_=_C1487( C403 C1487 ) \nC403_=_C1488( C403 C1488 ) C403_=_C1489( C403 C1489 ) C403_=_C1490( C403 C1490 ) C403_=_C1491( C403 C1491 ) C403_=_C1492( C403 C1492 ) C403_=_C1493( C403 C1493 ) \nC403_=_C1494( C403 C1494 ) C403_=_C1495( C403 C1495 ) C403_=_C1496( C403 C1496 ) C403_=_C1497( C403 C1497 ) C403_=_C1498( C403 C1498 ) C403_=_C1499( C403 C1499 ) \nC403_=_C1500( C403 C1500 ) C403_=_C1501( C403 C1501 ) C647_=_C648( C647 C648 ) C647_=_C649( C647 C649 ) C647_=_C650( C647 C650 ) C647_=_C651( C647 C651 ) \nC647_=_C652( C647 C652 ) C647_=_C653( C647 C653 ) C647_=_C654( C647 C654 ) C647_=_C655( C647 C655 ) C647_=_C656( C647 C656 ) C647_=_C657( C647 C657 ) \nC647_=_C658( C647 C658 ) C647_=_C659( C647 C659 ) C647_=_C660( C647 C660 ) C647_=_C661( C647 C661 ) C647_=_C662( C647 C662 ) C647_=_C663( C647 C663 ) \nC647_=_C664( C647 C664 ) C647_=_C665( C647 C665 ) C647_=_C666( C647 C666 ) C647_=_C667( C647 C667 ) C647_=_C668( C647 C668 ) C647_=_C669( C647 C669 ) \nC648_=_C649( C648 C649 ) C648_=_C650( C648 C650 ) C648_=_C651( C648 C651 ) C648_=_C652( C648 C652 ) C648_=_C653( C648 C653 ) C648_=_C654( C648 C654 ) \nC648_=_C655( C648 C655 ) C648_=_C656( C648 C656 ) C648_=_C657( C648 C657 ) C648_=_C658( C648 C658 ) C648_=_C659( C648 C659 ) C648_=_C660( C648 C660 ) \nC648_=_C661( C648 C661 ) C648_=_C662( C648 C662 ) C648_=_C663( C648 C663 ) C648_=_C664( C648 C664 ) C648_=_C665( C648 C665 ) C648_=_C666( C648 C666 ) \nC648_=_C667( C648 C667 ) C648_=_C668( C648 C668 ) C648_=_C669( C648 C669 ) C649_=_C650( C649 C650 ) C649_=_C651( C649 C651 ) C649_=_C652( C649 C652 ) \nC649_=_C653( C649 C653 ) C649_=_C654( C649 C654 ) C649_=_C655( C649 C655 ) C649_=_C656( C649 C656 ) C649_=_C657( C649 C657 ) C649_=_C658( C649 C658 ) \nC649_=_C659( C649 C659 ) C649_=_C660( C649 C660 ) C649_=_C661( C649 C661 ) C649_=_C662( C649 C662 ) C649_=_C663( C649 C663 ) C649_=_C664( C649 C664 ) \nC649_=_C665( C649 C665 ) C649_=_C666( C649 C666 ) C649_=_C667( C649 C667 ) C649_=_C668( C649 C668 ) C649_=_C669( C649 C669 ) C650_=_C651( C650 C651 ) \nC650_=_C652( C650 C652 ) C650_=_C653( C650 C653 ) C650_=_C654( C650 C654 ) C650_=_C655( C650 C655 ) C650_=_C656( C650 C656 ) C650_=_C657( C650 C657 ) \nC650_=_C658( C650 C658 ) C650_=_C659( C650 C659 ) C650_=_C660( C650 C660 ) C650_=_C661( C650 C661 ) C650_=_C662( C650 C662 ) C650_=_C663( C650 C663 ) \nC650_=_C664( C650 C664 ) C650_=_C665( C650 C665 ) C650_=_C666( C650 C666 ) C650_=_C667( C650 C667 ) C650_=_C668( C650 C668 ) C650_=_C669( C650 C669 ) \nC650_=_C1117( C650 C1117 ) C650_=_C1460( C650 C1460 ) C650_=_C1483( C650 C1483 ) C650_=_C1484( C650 C1484 ) C650_=_C1485( C650 C1485 ) C650_=_C1486( C650 C1486 ) \nC650_=_C1487( C650 C1487 ) C650_=_C1488( C650 C1488 ) C650_=_C1489( C650 C1489 ) C650_=_C1490( C650 C1490 ) C650_=_C1491( C650 C1491 ) C650_=_C1492( C650 C1492 ) \nC650_=_C1493( C650 C1493 ) C650_=_C1494( C650 C1494 ) C650_=_C1495( C650 C1495 ) C650_=_C1496( C650 C1496 ) C650_=_C1497( C650 C1497 ) C650_=_C1498( C650 C1498 ) \nC650_=_C1499( C650 C1499 ) C650_=_C1500( C650 C1500 ) C650_=_C1501( C650 C1501 ) C651_=_C652( C651 C652 ) C651_=_C653( C651 C653 ) C651_=_C654( C651 C654 ) \nC651_=_C655( C651 C655 ) C651_=_C656( C651 C656 ) C651_=_C657( C651 C657 ) C651_=_C658( C651 C658 ) C651_=_C659( C651 C659 ) C651_=_C660( C651 C660 ) \nC651_=_C661( C651 C661 ) C651_=_C662( C651 C662 ) C651_=_C663( C651 C663 ) C651_=_C664( C651 C664 ) C651_=_C665( C651 C665 ) C651_=_C666( C651 C666 ) \nC651_=_C667( C651 C667 ) C651_=_C668( C651 C668 ) C651_=_C669( C651 C669 ) C652_=_C653( C652 C653 ) C652_=_C654( C652 C654 ) C652_=_C655( C652 C655 ) \nC652_=_C656( C652 C656 ) C652_=_C657( C652 C657 ) C652_=_C658( C652 C658 ) C652_=_C659( C652 C659 ) C652_=_C660( C652 C660 ) C652_=_C661( C652 C661 ) \nC652_=_C662( C652 C662 ) C652_=_C663( C652 C663 ) C652_=_C664( C652 C664 ) C652_=_C665( C652 C665 ) C652_=_C666( C652 C666 ) C652_=_C667( C652 C667 ) \nC652_=_C668( C652 C668 ) C652_=_C669( C652 C669 ) C653_=_C654( C653 C654 ) C653_=_C655( C653 C655 ) C653_=_C656( C653 C656 ) C653_=_C657( C653 C657 ) \nC653_=_C658( C653 C658 ) C653_=_C659( C653 C659 ) C653_=_C660( C653 C660 ) C653_=_C661( C653 C661 ) C653_=_C662( C653 C662 ) C653_=_C663( C653 C663 ) \nC653_=_C664( C653 C664 ) C653_=_C665( C653 C665 ) C653_=_C666( C653 C666 ) C653_=_C667( C653 C667 ) C653_=_C668( C653 C668 ) C653_=_C669( C653 C669 ) \nC654_=_C655( C654 C655 ) C654_=_C656( C654 C656 ) C654_=_C657( C654 C657 ) C654_=_C658( C654 C658 ) C654_=_C659( C654 C659 ) C654_=_C660( C654 C660 ) \nC654_=_C661( C654 C661 ) C654_=_C662( C654 C662 ) C654_=_C663( C654 C663 ) C654_=_C664( C654 C664 ) C654_=_C665( C654 C665 ) C654_=_C666( C654 C666 ) \nC654_=_C667( C654 C667 ) C654_=_C668( C654 C668 ) C654_=_C669( C654 C669 ) C655_=_C656( C655 C656 ) C655_=_C657( C655 C657 ) C655_=_C658( C655 C658 ) \nC655_=_C659( C655 C659 ) C655_=_C660( C655 C660 ) C655_=_C661( C655 C661 ) C655_=_C662( C655 C662 ) C655_=_C663( C655 C663 ) C655_=_C664(</w:t>
      </w:r>
    </w:p>
    <w:p>
      <w:pPr>
        <w:pStyle w:val="PreformattedText"/>
        <w:bidi w:val="0"/>
        <w:spacing w:before="0" w:after="0"/>
        <w:jc w:val="left"/>
        <w:rPr/>
      </w:pPr>
      <w:r>
        <w:rPr/>
        <w:t xml:space="preserve"> </w:t>
      </w:r>
      <w:r>
        <w:rPr/>
        <w:t>C655 C664 ) \nC655_=_C665( C655 C665 ) C655_=_C666( C655 C666 ) C655_=_C667( C655 C667 ) C655_=_C668( C655 C668 ) C655_=_C669( C655 C669 ) C656_=_C657( C656 C657 ) \nC656_=_C658( C656 C658 ) C656_=_C659( C656 C659 ) C656_=_C660( C656 C660 ) C656_=_C661( C656 C661 ) C656_=_C662( C656 C662 ) C656_=_C663( C656 C663 ) \nC656_=_C664( C656 C664 ) C656_=_C665( C656 C665 ) C656_=_C666( C656 C666 ) C656_=_C667( C656 C667 ) C656_=_C668( C656 C668 ) C656_=_C669( C656 C669 ) \nC657_=_C658( C657 C658 ) C657_=_C659( C657 C659 ) C657_=_C660( C657 C660 ) C657_=_C661( C657 C661 ) C657_=_C662( C657 C662 ) C657_=_C663( C657 C663 ) \nC657_=_C664( C657 C664 ) C657_=_C665( C657 C665 ) C657_=_C666( C657 C666 ) C657_=_C667( C657 C667 ) C657_=_C668( C657 C668 ) C657_=_C669( C657 C669 ) \nC658_=_C659( C658 C659 ) C658_=_C660( C658 C660 ) C658_=_C661( C658 C661 ) C658_=_C662( C658 C662 ) C658_=_C663( C658 C663 ) C658_=_C664( C658 C664 ) \nC658_=_C665( C658 C665 ) C658_=_C666( C658 C666 ) C658_=_C667( C658 C667 ) C658_=_C668( C658 C668 ) C658_=_C669( C658 C669 ) C659_=_C660( C659 C660 ) \nC659_=_C661( C659 C661 ) C659_=_C662( C659 C662 ) C659_=_C663( C659 C663 ) C659_=_C664( C659 C664 ) C659_=_C665( C659 C665 ) C659_=_C666( C659 C666 ) \nC659_=_C667( C659 C667 ) C659_=_C668( C659 C668 ) C659_=_C669( C659 C669 ) C660_=_C661( C660 C661 ) C660_=_C662( C660 C662 ) C660_=_C663( C660 C663 ) \nC660_=_C664( C660 C664 ) C660_=_C665( C660 C665 ) C660_=_C666( C660 C666 ) C660_=_C667( C660 C667 ) C660_=_C668( C660 C668 ) C660_=_C669( C660 C669 ) \nC661_=_C662( C661 C662 ) C661_=_C663( C661 C663 ) C661_=_C664( C661 C664 ) C661_=_C665( C661 C665 ) C661_=_C666( C661 C666 ) C661_=_C667( C661 C667 ) \nC661_=_C668( C661 C668 ) C661_=_C669( C661 C669 ) C662_=_C663( C662 C663 ) C662_=_C664( C662 C664 ) C662_=_C665( C662 C665 ) C662_=_C666( C662 C666 ) \nC662_=_C667( C662 C667 ) C662_=_C668( C662 C668 ) C662_=_C669( C662 C669 ) C662_=_C1492( C662 C1492 ) C663_=_C664( C663 C664 ) C663_=_C665( C663 C665 ) \nC663_=_C666( C663 C666 ) C663_=_C667( C663 C667 ) C663_=_C668( C663 C668 ) C663_=_C669( C663 C669 ) C663_=_C1493( C663 C1493 ) C664_=_C665( C664 C665 ) \nC664_=_C666( C664 C666 ) C664_=_C667( C664 C667 ) C664_=_C668( C664 C668 ) C664_=_C669( C664 C669 ) C665_=_C666( C665 C666 ) C665_=_C667( C665 C667 ) \nC665_=_C668( C665 C668 ) C665_=_C669( C665 C669 ) C666_=_C667( C666 C667 ) C666_=_C668( C666 C668 ) C666_=_C669( C666 C669 ) C667_=_C668( C667 C668 ) \nC667_=_C669( C667 C669 ) C668_=_C669( C668 C669 ) C668_=_C1497( C668 C1497 ) C669_=_C1500( C669 C1500 ) C1117_=_C1460( C1117 C1460 ) C1117_=_C1483( C1117 C1483 ) \nC1117_=_C1484( C1117 C1484 ) C1117_=_C1485( C1117 C1485 ) C1117_=_C1486( C1117 C1486 ) C1117_=_C1487( C1117 C1487 ) C1117_=_C1488( C1117 C1488 ) C1117_=_C1489( C1117 C1489 ) \nC1117_=_C1490( C1117 C1490 ) C1117_=_C1491( C1117 C1491 ) C1117_=_C1492( C1117 C1492 ) C1117_=_C1493( C1117 C1493 ) C1117_=_C1494( C1117 C1494 ) C1117_=_C1495( C1117 C1495 ) \nC1117_=_C1496( C1117 C1496 ) C1117_=_C1497( C1117 C1497 ) C1117_=_C1498( C1117 C1498 ) C1117_=_C1499( C1117 C1499 ) C1117_=_C1500( C1117 C1500 ) C1117_=_C1501( C1117 C1501 ) \nC1460_=_C1483( C1460 C1483 ) C1460_=_C1484( C1460 C1484 ) C1460_=_C1485( C1460 C1485 ) C1460_=_C1486( C1460 C1486 ) C1460_=_C1487( C1460 C1487 ) C1460_=_C1488( C1460 C1488 ) \nC1460_=_C1489( C1460 C1489 ) C1460_=_C1490( C1460 C1490 ) C1460_=_C1491( C1460 C1491 ) C1460_=_C1492( C1460 C1492 ) C1460_=_C1493( C1460 C1493 ) C1460_=_C1494( C1460 C1494 ) \nC1460_=_C1495( C1460 C1495 ) C1460_=_C1496( C1460 C1496 ) C1460_=_C1497( C1460 C1497 ) C1460_=_C1498( C1460 C1498 ) C1460_=_C1499( C1460 C1499 ) C1460_=_C1500( C1460 C1500 ) \nC1460_=_C1501( C1460 C1501 ) C1483_=_C1484( C1483 C1484 ) C1483_=_C1485( C1483 C1485 ) C1483_=_C1486( C1483 C1486 ) C1483_=_C1487( C1483 C1487 ) C1483_=_C1488( C1483 C1488 ) \nC1483_=_C1489( C1483 C1489 ) C1483_=_C1490( C1483 C1490 ) C1483_=_C1491( C1483 C1491 ) C1483_=_C1492( C1483 C1492 ) C1483_=_C1493( C1483 C1493 ) C1483_=_C1494( C1483 C1494 ) \nC1483_=_C1495( C1483 C1495 ) C1483_=_C1496( C1483 C1496 ) C1483_=_C1497( C1483 C1497 ) C1483_=_C1498( C1483 C1498 ) C1483_=_C1499( C1483 C1499 ) C1483_=_C1500( C1483 C1500 ) \nC1483_=_C1501( C1483 C1501 ) C1484_=_C1485( C1484 C1485 ) C1484_=_C1486( C1484 C1486 ) C1484_=_C1487( C1484 C1487 ) C1484_=_C1488( C1484 C1488 ) C1484_=_C1489( C1484 C1489 ) \nC1484_=_C1490( C1484 C1490 ) C1484_=_C1491( C1484 C1491 ) C1484_=_C1492( C1484 C1492 ) C1484_=_C1493( C1484 C1493 ) C1484_=_C1494( C1484 C1494 ) C1484_=_C1495( C1484 C1495 ) \nC1484_=_C1496( C1484 C1496 ) C1484_=_C1497( C1484 C1497 ) C1484_=_C1498( C1484 C1498 ) C1484_=_C1499( C1484 C1499 ) C1484_=_C1500( C1484 C1500 ) C1484_=_C1501( C1484 C1501 ) \nC1485_=_C1486( C1485 C1486 ) C1485_=_C1487( C1485 C1487 ) C1485_=_C1488( C1485 C1488 ) C1485_=_C1489( C1485 C1489 ) C1485_=_C1490( C1485 C1490 ) C1485_=_C1491( C1485 C1491 ) \nC1485_=_C1492( C1485 C1492 ) C1485_=_C1493( C1485 C1493 ) C1485_=_C1494( C1485 C1494 ) C1485_=_C1495( C1485 C1495 ) C1485_=_C1496( C1485 C1496 ) C1485_=_C1497( C1485 C1497 ) \nC1485_=_C1498( C1485 C1498 ) C1485_=_C1499( C1485 C1499 ) C1485_=_C1500( C1485 C1500 ) C1485_=_C1501( C1485 C1501 ) C1486_=_C1487( C1486 C1487 ) C1486_=_C1488( C1486 C1488 ) \nC1486_=_C1489( C1486 C1489 ) C1486_=_C1490( C1486 C1490 ) C1486_=_C1491( C1486 C1491 ) C1486_=_C1492( C1486 C1492 ) C1486_=_C1493( C1486 C1493 ) C1486_=_C1494( C1486 C1494 ) \nC1486_=_C1495( C1486 C1495 ) C1486_=_C1496( C1486 C1496 ) C1486_=_C1497( C1486 C1497 ) C1486_=_C1498( C1486 C1498 ) C1486_=_C1499( C1486 C1499 ) C1486_=_C1500( C1486 C1500 ) \nC1486_=_C1501( C1486 C1501 ) C1487_=_C1488( C1487 C1488 ) C1487_=_C1489( C1487 C1489 ) C1487_=_C1490( C1487 C1490 ) C1487_=_C1491( C1487 C1491 ) C1487_=_C1492( C1487 C1492 ) \nC1487_=_C1493( C1487 C1493 ) C1487_=_C1494( C1487 C1494 ) C1487_=_C1495( C1487 C1495 ) C1487_=_C1496( C1487 C1496 ) C1487_=_C1497( C1487 C1497 ) C1487_=_C1498( C1487 C1498 ) \nC1487_=_C1499( C1487 C1499 ) C1487_=_C1500( C1487 C1500 ) C1487_=_C1501( C1487 C1501 ) C1488_=_C1489( C1488 C1489 ) C1488_=_C1490( C1488 C1490 ) C1488_=_C1491( C1488 C1491 ) \nC1488_=_C1492( C1488 C1492 ) C1488_=_C1493( C1488 C1493 ) C1488_=_C1494( C1488 C1494 ) C1488_=_C1495( C1488 C1495 ) C1488_=_C1496( C1488 C1496 ) C1488_=_C1497( C1488 C1497 ) \nC1488_=_C1498( C1488 C1498 ) C1488_=_C1499( C1488 C1499 ) C1488_=_C1500( C1488 C1500 ) C1488_=_C1501( C1488 C1501 ) C1489_=_C1490( C1489 C1490 ) C1489_=_C1491( C1489 C1491 ) \nC1489_=_C1492( C1489 C1492 ) C1489_=_C1493( C1489 C1493 ) C1489_=_C1494( C1489 C1494 ) C1489_=_C1495( C1489 C1495 ) C1489_=_C1496( C1489 C1496 ) C1489_=_C1497( C1489 C1497 ) \nC1489_=_C1498( C1489 C1498 ) C1489_=_C1499( C1489 C1499 ) C1489_=_C1500( C1489 C1500 ) C1489_=_C1501( C1489 C1501 ) C1490_=_C1491( C1490 C1491 ) C1490_=_C1492( C1490 C1492 ) \nC1490_=_C1493( C1490 C1493 ) C1490_=_C1494( C1490 C1494 ) C1490_=_C1495( C1490 C1495 ) C1490_=_C1496( C1490 C1496 ) C1490_=_C1497( C1490 C1497 ) C1490_=_C1498( C1490 C1498 ) \nC1490_=_C1499( C1490 C1499 ) C1490_=_C1500( C1490 C1500 ) C1490_=_C1501( C1490 C1501 ) C1491_=_C1492( C1491 C1492 ) C1491_=_C1493( C1491 C1493 ) C1491_=_C1494( C1491 C1494 ) \nC1491_=_C1495( C1491 C1495 ) C1491_=_C1496( C1491 C1496 ) C1491_=_C1497( C1491 C1497 ) C1491_=_C1498( C1491 C1498 ) C1491_=_C1499( C1491 C1499 ) C1491_=_C1500( C1491 C1500 ) \nC1491_=_C1501( C1491 C1501 ) C1492_=_C1493( C1492 C1493 ) C1492_=_C1494( C1492 C1494 ) C1492_=_C1495( C1492 C1495 ) C1492_=_C1496( C1492 C1496 ) C1492_=_C1497( C1492 C1497 ) \nC1492_=_C1498( C1492 C1498 ) C1492_=_C1499( C1492 C1499 ) C1492_=_C1500( C1492 C1500 ) C1492_=_C1501( C1492 C1501 ) C1493_=_C1494( C1493 C1494 ) C1493_=_C1495( C1493 C1495 ) \nC1493_=_C1496( C1493 C1496 ) C1493_=_C1497( C1493 C1497 ) C1493_=_C1498( C1493 C1498 ) C1493_=_C1499( C1493 C1499 ) C1493_=_C1500( C1493 C1500 ) C1493_=_C1501( C1493 C1501 ) \nC1494_=_C1495( C1494 C1495 ) C1494_=_C1496( C1494 C1496 ) C1494_=_C1497( C1494 C1497 ) C1494_=_C1498( C1494 C1498 ) C1494_=_C1499( C1494 C1499 ) C1494_=_C1500( C1494 C1500 ) \nC1494_=_C1501( C1494 C1501 ) C1495_=_C1496( C1495 C1496 ) C1495_=_C1497( C1495 C1497 ) C1495_=_C1498( C1495 C1498 ) C1495_=_C1499( C1495 C1499 ) C1495_=_C1500( C1495 C1500 ) \nC1495_=_C1501( C1495 C1501 ) C1496_=_C1497( C1496 C1497 ) C1496_=_C1498( C1496 C1498 ) C1496_=_C1499( C1496 C1499 ) C1496_=_C1500( C1496 C1500 ) C1496_=_C1501( C1496 C1501 ) \nC1497_=_C1498( C1497 C1498 ) C1497_=_C1499( C1497 C1499 ) C1497_=_C1500( C1497 C1500 ) C1497_=_C1501( C1497 C1501 ) C1498_=_C1499( C1498 C1499 ) C1498_=_C1500( C1498 C1500 ) \nC1498_=_C1501( C1498 C1501 ) C1499_=_C1500( C1499 C1500 ) C1499_=_C1501( C1499 C1501 ) C1500_=_C1501( C1500 C1501 ) "];215-&gt;292[label="54: C32 C34 C168 C169 C245 \nC247 C263 C265 C280 C285 C403 \nC647 C648 C649 C651 C652 C653 \nC654 C655 C656 C657 C658 C659 \nC660 C661 C662 C663 C664 C665 \nC666 C667 C668 C669 C1117 C1460 \nC1483 C1484 C1485 C1486 C1487 C1488 \nC1489 C1490 C1491 C1492 C1493 C1494 \nC1495 C1496 C1497 C1498 C1499 C1500 \nC1501 \n711: C32_=_C34 ,C32_=_C168 ,C32_=_C245 ,C32_=_C263 ,C32_=_C280 ,\nC32_=_C647 ,C32_=_C648 ,C32_=_C649 ,C32_=_C651 ,C32_=_C652 ,C32_=_C653 ,\nC32_=_C654 ,C32_=_C655 ,C32_=_C656 ,C32_=_C657 ,C32_=_C658 ,C32_=_C659 ,\nC32_=_C660 ,C32_=_C661 ,C32_=_C662 ,C32_=_C663 ,C32_=_C664 ,C32_=_C665 ,\nC32_=_C666 ,C32_=_C667 ,C32_=_C668 ,C32_=_C669 ,C34_=_C169 ,C34_=_C247 ,\nC34_=_C265 ,C34_=_C285 ,C34_=_C403 ,C34_=_C1117 ,C34_=_C1460 ,C34_=_C1483 ,\nC34_=_C1484 ,C34_=_C1485 ,C34_=_C1486 ,C34_=_C1487 ,C34_=_C1488 ,C34_=_C1489 ,\nC34_=_C1490 ,C34_=_C1491 ,C34_=_C1492 ,C34_=_C1493 ,C34_=_C1494 ,C34_=_C1495 ,\nC34_=_C1496 ,C34_=_C1497 ,C34_=_C1498 ,C34_=_C1499 ,C34_=_C1500 ,C34_=_C1501 ,\nC168_=_C169 ,C168_=_C245 ,C168_=_C263 ,C168_=_C280 ,C168_=_C647 ,C168_=_C648 ,\nC168_=_C649 ,C168_=_C651 ,C168_=_C652 ,C168_=_C653 ,C168_=_C654 ,C168_=_C655 ,\nC168_=_C656 ,C168_=_C657</w:t>
      </w:r>
    </w:p>
    <w:p>
      <w:pPr>
        <w:pStyle w:val="PreformattedText"/>
        <w:bidi w:val="0"/>
        <w:spacing w:before="0" w:after="0"/>
        <w:jc w:val="left"/>
        <w:rPr/>
      </w:pPr>
      <w:r>
        <w:rPr/>
        <w:t xml:space="preserve"> </w:t>
      </w:r>
      <w:r>
        <w:rPr/>
        <w:t>,C168_=_C658 ,C168_=_C659 ,C168_=_C660 ,C168_=_C661 ,\nC168_=_C662 ,C168_=_C663 ,C168_=_C664 ,C168_=_C665 ,C168_=_C666 ,C168_=_C667 ,\nC168_=_C668 ,C168_=_C669 ,C169_=_C247 ,C169_=_C265 ,C169_=_C285 ,C169_=_C403 ,\nC169_=_C1117 ,C169_=_C1460 ,C169_=_C1483 ,C169_=_C1484 ,C169_=_C1485 ,C169_=_C1486 ,\nC169_=_C1487 ,C169_=_C1488 ,C169_=_C1489 ,C169_=_C1490 ,C169_=_C1491 ,C169_=_C1492 ,\nC169_=_C1493 ,C169_=_C1494 ,C169_=_C1495 ,C169_=_C1496 ,C169_=_C1497 ,C169_=_C1498 ,\nC169_=_C1499 ,C169_=_C1500 ,C169_=_C1501 ,C245_=_C247 ,C245_=_C263 ,C245_=_C280 ,\nC245_=_C647 ,C245_=_C648 ,C245_=_C649 ,C245_=_C651 ,C245_=_C652 ,C245_=_C653 ,\nC245_=_C654 ,C245_=_C655 ,C245_=_C656 ,C245_=_C657 ,C245_=_C658 ,C245_=_C659 ,\nC245_=_C660 ,C245_=_C661 ,C245_=_C662 ,C245_=_C663 ,C245_=_C664 ,C245_=_C665 ,\nC245_=_C666 ,C245_=_C667 ,C245_=_C668 ,C245_=_C669 ,C247_=_C265 ,C247_=_C285 ,\nC247_=_C403 ,C247_=_C1117 ,C247_=_C1460 ,C247_=_C1483 ,C247_=_C1484 ,C247_=_C1485 ,\nC247_=_C1486 ,C247_=_C1487 ,C247_=_C1488 ,C247_=_C1489 ,C247_=_C1490 ,C247_=_C1491 ,\nC247_=_C1492 ,C247_=_C1493 ,C247_=_C1494 ,C247_=_C1495 ,C247_=_C1496 ,C247_=_C1497 ,\nC247_=_C1498 ,C247_=_C1499 ,C247_=_C1500 ,C247_=_C1501 ,C263_=_C265 ,C263_=_C280 ,\nC263_=_C647 ,C263_=_C648 ,C263_=_C649 ,C263_=_C651 ,C263_=_C652 ,C263_=_C653 ,\nC263_=_C654 ,C263_=_C655 ,C263_=_C656 ,C263_=_C657 ,C263_=_C658 ,C263_=_C659 ,\nC263_=_C660 ,C263_=_C661 ,C263_=_C662 ,C263_=_C663 ,C263_=_C664 ,C263_=_C665 ,\nC263_=_C666 ,C263_=_C667 ,C263_=_C668 ,C263_=_C669 ,C265_=_C285 ,C265_=_C403 ,\nC265_=_C1117 ,C265_=_C1460 ,C265_=_C1483 ,C265_=_C1484 ,C265_=_C1485 ,C265_=_C1486 ,\nC265_=_C1487 ,C265_=_C1488 ,C265_=_C1489 ,C265_=_C1490 ,C265_=_C1491 ,C265_=_C1492 ,\nC265_=_C1493 ,C265_=_C1494 ,C265_=_C1495 ,C265_=_C1496 ,C265_=_C1497 ,C265_=_C1498 ,\nC265_=_C1499 ,C265_=_C1500 ,C265_=_C1501 ,C280_=_C285 ,C280_=_C647 ,C280_=_C648 ,\nC280_=_C649 ,C280_=_C651 ,C280_=_C652 ,C280_=_C653 ,C280_=_C654 ,C280_=_C655 ,\nC280_=_C656 ,C280_=_C657 ,C280_=_C658 ,C280_=_C659 ,C280_=_C660 ,C280_=_C661 ,\nC280_=_C662 ,C280_=_C663 ,C280_=_C664 ,C280_=_C665 ,C280_=_C666 ,C280_=_C667 ,\nC280_=_C668 ,C280_=_C669 ,C285_=_C403 ,C285_=_C1117 ,C285_=_C1460 ,C285_=_C1483 ,\nC285_=_C1484 ,C285_=_C1485 ,C285_=_C1486 ,C285_=_C1487 ,C285_=_C1488 ,C285_=_C1489 ,\nC285_=_C1490 ,C285_=_C1491 ,C285_=_C1492 ,C285_=_C1493 ,C285_=_C1494 ,C285_=_C1495 ,\nC285_=_C1496 ,C285_=_C1497 ,C285_=_C1498 ,C285_=_C1499 ,C285_=_C1500 ,C285_=_C1501 ,\nC403_=_C1117 ,C403_=_C1460 ,C403_=_C1483 ,C403_=_C1484 ,C403_=_C1485 ,C403_=_C1486 ,\nC403_=_C1487 ,C403_=_C1488 ,C403_=_C1489 ,C403_=_C1490 ,C403_=_C1491 ,C403_=_C1492 ,\nC403_=_C1493 ,C403_=_C1494 ,C403_=_C1495 ,C403_=_C1496 ,C403_=_C1497 ,C403_=_C1498 ,\nC403_=_C1499 ,C403_=_C1500 ,C403_=_C1501 ,C647_=_C648 ,C647_=_C649 ,C647_=_C651 ,\nC647_=_C652 ,C647_=_C653 ,C647_=_C654 ,C647_=_C655 ,C647_=_C656 ,C647_=_C657 ,\nC647_=_C658 ,C647_=_C659 ,C647_=_C660 ,C647_=_C661 ,C647_=_C662 ,C647_=_C663 ,\nC647_=_C664 ,C647_=_C665 ,C647_=_C666 ,C647_=_C667 ,C647_=_C668 ,C647_=_C669 ,\nC648_=_C649 ,C648_=_C651 ,C648_=_C652 ,C648_=_C653 ,C648_=_C654 ,C648_=_C655 ,\nC648_=_C656 ,C648_=_C657 ,C648_=_C658 ,C648_=_C659 ,C648_=_C660 ,C648_=_C661 ,\nC648_=_C662 ,C648_=_C663 ,C648_=_C664 ,C648_=_C665 ,C648_=_C666 ,C648_=_C667 ,\nC648_=_C668 ,C648_=_C669 ,C649_=_C651 ,C649_=_C652 ,C649_=_C653 ,C649_=_C654 ,\nC649_=_C655 ,C649_=_C656 ,C649_=_C657 ,C649_=_C658 ,C649_=_C659 ,C649_=_C660 ,\nC649_=_C661 ,C649_=_C662 ,C649_=_C663 ,C649_=_C664 ,C649_=_C665 ,C649_=_C666 ,\nC649_=_C667 ,C649_=_C668 ,C649_=_C669 ,C651_=_C652 ,C651_=_C653 ,C651_=_C654 ,\nC651_=_C655 ,C651_=_C656 ,C651_=_C657 ,C651_=_C658 ,C651_=_C659 ,C651_=_C660 ,\nC651_=_C661 ,C651_=_C662 ,C651_=_C663 ,C651_=_C664 ,C651_=_C665 ,C651_=_C666 ,\nC651_=_C667 ,C651_=_C668 ,C651_=_C669 ,C652_=_C653 ,C652_=_C654 ,C652_=_C655 ,\nC652_=_C656 ,C652_=_C657 ,C652_=_C658 ,C652_=_C659 ,C652_=_C660 ,C652_=_C661 ,\nC652_=_C662 ,C652_=_C663 ,C652_=_C664 ,C652_=_C665 ,C652_=_C666 ,C652_=_C667 ,\nC652_=_C668 ,C652_=_C669 ,C653_=_C654 ,C653_=_C655 ,C653_=_C656 ,C653_=_C657 ,\nC653_=_C658 ,C653_=_C659 ,C653_=_C660 ,C653_=_C661 ,C653_=_C662 ,C653_=_C663 ,\nC653_=_C664 ,C653_=_C665 ,C653_=_C666 ,C653_=_C667 ,C653_=_C668 ,C653_=_C669 ,\nC654_=_C655 ,C654_=_C656 ,C654_=_C657 ,C654_=_C658 ,C654_=_C659 ,C654_=_C660 ,\nC654_=_C661 ,C654_=_C662 ,C654_=_C663 ,C654_=_C664 ,C654_=_C665 ,C654_=_C666 ,\nC654_=_C667 ,C654_=_C668 ,C654_=_C669 ,C655_=_C656 ,C655_=_C657 ,C655_=_C658 ,\nC655_=_C659 ,C655_=_C660 ,C655_=_C661 ,C655_=_C662 ,C655_=_C663 ,C655_=_C664 ,\nC655_=_C665 ,C655_=_C666 ,C655_=_C667 ,C655_=_C668 ,C655_=_C669 ,C656_=_C657 ,\nC656_=_C658 ,C656_=_C659 ,C656_=_C660 ,C656_=_C661 ,C656_=_C662 ,C656_=_C663 ,\nC656_=_C664 ,C656_=_C665 ,C656_=_C666 ,C656_=_C667 ,C656_=_C668 ,C656_=_C669 ,\nC657_=_C658 ,C657_=_C659 ,C657_=_C660 ,C657_=_C661 ,C657_=_C662 ,C657_=_C663 ,\nC657_=_C664 ,C657_=_C665 ,C657_=_C666 ,C657_=_C667 ,C657_=_C668 ,C657_=_C669 ,\nC658_=_C659 ,C658_=_C660 ,C658_=_C661 ,C658_=_C662 ,C658_=_C663 ,C658_=_C664 ,\nC658_=_C665 ,C658_=_C666 ,C658_=_C667 ,C658_=_C668 ,C658_=_C669 ,C659_=_C660 ,\nC659_=_C661 ,C659_=_C662 ,C659_=_C663 ,C659_=_C664 ,C659_=_C665 ,C659_=_C666 ,\nC659_=_C667 ,C659_=_C668 ,C659_=_C669 ,C660_=_C661 ,C660_=_C662 ,C660_=_C663 ,\nC660_=_C664 ,C660_=_C665 ,C660_=_C666 ,C660_=_C667 ,C660_=_C668 ,C660_=_C669 ,\nC661_=_C662 ,C661_=_C663 ,C661_=_C664 ,C661_=_C665 ,C661_=_C666 ,C661_=_C667 ,\nC661_=_C668 ,C661_=_C669 ,C662_=_C663 ,C662_=_C664 ,C662_=_C665 ,C662_=_C666 ,\nC662_=_C667 ,C662_=_C668 ,C662_=_C669 ,C662_=_C1492 ,C663_=_C664 ,C663_=_C665 ,\nC663_=_C666 ,C663_=_C667 ,C663_=_C668 ,C663_=_C669 ,C663_=_C1493 ,C664_=_C665 ,\nC664_=_C666 ,C664_=_C667 ,C664_=_C668 ,C664_=_C669 ,C665_=_C666 ,C665_=_C667 ,\nC665_=_C668 ,C665_=_C669 ,C666_=_C667 ,C666_=_C668 ,C666_=_C669 ,C667_=_C668 ,\nC667_=_C669 ,C668_=_C669 ,C668_=_C1497 ,C669_=_C1500 ,C1117_=_C1460 ,C1117_=_C1483 ,\nC1117_=_C1484 ,C1117_=_C1485 ,C1117_=_C1486 ,C1117_=_C1487 ,C1117_=_C1488 ,C1117_=_C1489 ,\nC1117_=_C1490 ,C1117_=_C1491 ,C1117_=_C1492 ,C1117_=_C1493 ,C1117_=_C1494 ,C1117_=_C1495 ,\nC1117_=_C1496 ,C1117_=_C1497 ,C1117_=_C1498 ,C1117_=_C1499 ,C1117_=_C1500 ,C1117_=_C1501 ,\nC1460_=_C1483 ,C1460_=_C1484 ,C1460_=_C1485 ,C1460_=_C1486 ,C1460_=_C1487 ,C1460_=_C1488 ,\nC1460_=_C1489 ,C1460_=_C1490 ,C1460_=_C1491 ,C1460_=_C1492 ,C1460_=_C1493 ,C1460_=_C1494 ,\nC1460_=_C1495 ,C1460_=_C1496 ,C1460_=_C1497 ,C1460_=_C1498 ,C1460_=_C1499 ,C1460_=_C1500 ,\nC1460_=_C1501 ,C1483_=_C1484 ,C1483_=_C1485 ,C1483_=_C1486 ,C1483_=_C1487 ,C1483_=_C1488 ,\nC1483_=_C1489 ,C1483_=_C1490 ,C1483_=_C1491 ,C1483_=_C1492 ,C1483_=_C1493 ,C1483_=_C1494 ,\nC1483_=_C1495 ,C1483_=_C1496 ,C1483_=_C1497 ,C1483_=_C1498 ,C1483_=_C1499 ,C1483_=_C1500 ,\nC1483_=_C1501 ,C1484_=_C1485 ,C1484_=_C1486 ,C1484_=_C1487 ,C1484_=_C1488 ,C1484_=_C1489 ,\nC1484_=_C1490 ,C1484_=_C1491 ,C1484_=_C1492 ,C1484_=_C1493 ,C1484_=_C1494 ,C1484_=_C1495 ,\nC1484_=_C1496 ,C1484_=_C1497 ,C1484_=_C1498 ,C1484_=_C1499 ,C1484_=_C1500 ,C1484_=_C1501 ,\nC1485_=_C1486 ,C1485_=_C1487 ,C1485_=_C1488 ,C1485_=_C1489 ,C1485_=_C1490 ,C1485_=_C1491 ,\nC1485_=_C1492 ,C1485_=_C1493 ,C1485_=_C1494 ,C1485_=_C1495 ,C1485_=_C1496 ,C1485_=_C1497 ,\nC1485_=_C1498 ,C1485_=_C1499 ,C1485_=_C1500 ,C1485_=_C1501 ,C1486_=_C1487 ,C1486_=_C1488 ,\nC1486_=_C1489 ,C1486_=_C1490 ,C1486_=_C1491 ,C1486_=_C1492 ,C1486_=_C1493 ,C1486_=_C1494 ,\nC1486_=_C1495 ,C1486_=_C1496 ,C1486_=_C1497 ,C1486_=_C1498 ,C1486_=_C1499 ,C1486_=_C1500 ,\nC1486_=_C1501 ,C1487_=_C1488 ,C1487_=_C1489 ,C1487_=_C1490 ,C1487_=_C1491 ,C1487_=_C1492 ,\nC1487_=_C1493 ,C1487_=_C1494 ,C1487_=_C1495 ,C1487_=_C1496 ,C1487_=_C1497 ,C1487_=_C1498 ,\nC1487_=_C1499 ,C1487_=_C1500 ,C1487_=_C1501 ,C1488_=_C1489 ,C1488_=_C1490 ,C1488_=_C1491 ,\nC1488_=_C1492 ,C1488_=_C1493 ,C1488_=_C1494 ,C1488_=_C1495 ,C1488_=_C1496 ,C1488_=_C1497 ,\nC1488_=_C1498 ,C1488_=_C1499 ,C1488_=_C1500 ,C1488_=_C1501 ,C1489_=_C1490 ,C1489_=_C1491 ,\nC1489_=_C1492 ,C1489_=_C1493 ,C1489_=_C1494 ,C1489_=_C1495 ,C1489_=_C1496 ,C1489_=_C1497 ,\nC1489_=_C1498 ,C1489_=_C1499 ,C1489_=_C1500 ,C1489_=_C1501 ,C1490_=_C1491 ,C1490_=_C1492 ,\nC1490_=_C1493 ,C1490_=_C1494 ,C1490_=_C1495 ,C1490_=_C1496 ,C1490_=_C1497 ,C1490_=_C1498 ,\nC1490_=_C1499 ,C1490_=_C1500 ,C1490_=_C1501 ,C1491_=_C1492 ,C1491_=_C1493 ,C1491_=_C1494 ,\nC1491_=_C1495 ,C1491_=_C1496 ,C1491_=_C1497 ,C1491_=_C1498 ,C1491_=_C1499 ,C1491_=_C1500 ,\nC1491_=_C1501 ,C1492_=_C1493 ,C1492_=_C1494 ,C1492_=_C1495 ,C1492_=_C1496 ,C1492_=_C1497 ,\nC1492_=_C1498 ,C1492_=_C1499 ,C1492_=_C1500 ,C1492_=_C1501 ,C1493_=_C1494 ,C1493_=_C1495 ,\nC1493_=_C1496 ,C1493_=_C1497 ,C1493_=_C1498 ,C1493_=_C1499 ,C1493_=_C1500 ,C1493_=_C1501 ,\nC1494_=_C1495 ,C1494_=_C1496 ,C1494_=_C1497 ,C1494_=_C1498 ,C1494_=_C1499 ,C1494_=_C1500 ,\nC1494_=_C1501 ,C1495_=_C1496 ,C1495_=_C1497 ,C1495_=_C1498 ,C1495_=_C1499 ,C1495_=_C1500 ,\nC1495_=_C1501 ,C1496_=_C1497 ,C1496_=_C1498 ,C1496_=_C1499 ,C1496_=_C1500 ,C1496_=_C1501 ,\nC1497_=_C1498 ,C1497_=_C1499 ,C1497_=_C1500 ,C1497_=_C1501 ,C1498_=_C1499 ,C1498_=_C1500 ,\nC1498_=_C1501 ,C1499_=_C1500 ,C1499_=_C1501 ,C1500_=_C1501 ,"];293[shape=box, label="id:293 level: 7\n57: C45 C81 C152 C172 C181 \nC248 C259 C270 C278 C297 C316 \nC669 C874 C1209 C1239 C1256 C1500 \nC1640 C2127 C2146 C2161 C2165 C2635 \nC2654 C2656 C2657 C2658 C2659 C2660 \nC2661 C2662 C2663 C2664 C2665 C2666 \nC2667 C2668 C2669 C2670 C2671 C2672 \nC2673 C2674 C2785 C2800 C3125 C3475 \nC3748 C3796 C4003 C4077 C4089 C4095 \nC4098 C4101 C4110 C4112 \n824: C45_=_C181( C45 C181 ) C45_=_C259( C45 C259 ) C45_=_C278( C45 C278 ) C45_=_C297( C45 C297 ) C45_=_C669( C45 C669 ) \nC45_=_C874( C45 C874 ) C45_=_C1209( C45 C1209 ) C45_=_C1256( C45 C1256 ) C45_=_C1500( C45 C1500 ) C45_=_C2127( C45 C2127 ) C45_=_C2146( C45 C2146 ) \nC45_=_C2161( C45 C2161 ) C45_=_C2654( C45 C2654 ) C45_=_C2673( C45 C2673 ) C45_=_C2785( C45 C2785 ) C45_=_C2800( C45 C2800</w:t>
      </w:r>
    </w:p>
    <w:p>
      <w:pPr>
        <w:pStyle w:val="PreformattedText"/>
        <w:bidi w:val="0"/>
        <w:spacing w:before="0" w:after="0"/>
        <w:jc w:val="left"/>
        <w:rPr/>
      </w:pPr>
      <w:r>
        <w:rPr/>
        <w:t xml:space="preserve"> </w:t>
      </w:r>
      <w:r>
        <w:rPr/>
        <w:t>) C45_=_C3125( C45 C3125 ) \nC45_=_C3475( C45 C3475 ) C45_=_C3748( C45 C3748 ) C45_=_C3796( C45 C3796 ) C45_=_C4003( C45 C4003 ) C45_=_C4077( C45 C4077 ) C45_=_C4089( C45 C4089 ) \nC45_=_C4095( C45 C4095 ) C45_=_C4098( C45 C4098 ) C45_=_C4101( C45 C4101 ) C45_=_C4110( C45 C4110 ) C45_=_C4112( C45 C4112 ) C81_=_C152( C81 C152 ) \nC81_=_C172( C81 C172 ) C81_=_C248( C81 C248 ) C81_=_C270( C81 C270 ) C81_=_C316( C81 C316 ) C81_=_C1239( C81 C1239 ) C81_=_C1640( C81 C1640 ) \nC81_=_C2165( C81 C2165 ) C81_=_C2635( C81 C2635 ) C81_=_C2656( C81 C2656 ) C81_=_C2657( C81 C2657 ) C81_=_C2658( C81 C2658 ) C81_=_C2659( C81 C2659 ) \nC81_=_C2660( C81 C2660 ) C81_=_C2661( C81 C2661 ) C81_=_C2662( C81 C2662 ) C81_=_C2663( C81 C2663 ) C81_=_C2664( C81 C2664 ) C81_=_C2665( C81 C2665 ) \nC81_=_C2666( C81 C2666 ) C81_=_C2667( C81 C2667 ) C81_=_C2668( C81 C2668 ) C81_=_C2669( C81 C2669 ) C81_=_C2670( C81 C2670 ) C81_=_C2671( C81 C2671 ) \nC81_=_C2672( C81 C2672 ) C81_=_C2673( C81 C2673 ) C81_=_C2674( C81 C2674 ) C152_=_C172( C152 C172 ) C152_=_C248( C152 C248 ) C152_=_C270( C152 C270 ) \nC152_=_C316( C152 C316 ) C152_=_C1239( C152 C1239 ) C152_=_C1640( C152 C1640 ) C152_=_C2165( C152 C2165 ) C152_=_C2635( C152 C2635 ) C152_=_C2656( C152 C2656 ) \nC152_=_C2657( C152 C2657 ) C152_=_C2658( C152 C2658 ) C152_=_C2659( C152 C2659 ) C152_=_C2660( C152 C2660 ) C152_=_C2661( C152 C2661 ) C152_=_C2662( C152 C2662 ) \nC152_=_C2663( C152 C2663 ) C152_=_C2664( C152 C2664 ) C152_=_C2665( C152 C2665 ) C152_=_C2666( C152 C2666 ) C152_=_C2667( C152 C2667 ) C152_=_C2668( C152 C2668 ) \nC152_=_C2669( C152 C2669 ) C152_=_C2670( C152 C2670 ) C152_=_C2671( C152 C2671 ) C152_=_C2672( C152 C2672 ) C152_=_C2673( C152 C2673 ) C152_=_C2674( C152 C2674 ) \nC172_=_C181( C172 C181 ) C172_=_C248( C172 C248 ) C172_=_C270( C172 C270 ) C172_=_C316( C172 C316 ) C172_=_C1239( C172 C1239 ) C172_=_C1640( C172 C1640 ) \nC172_=_C2165( C172 C2165 ) C172_=_C2635( C172 C2635 ) C172_=_C2656( C172 C2656 ) C172_=_C2657( C172 C2657 ) C172_=_C2658( C172 C2658 ) C172_=_C2659( C172 C2659 ) \nC172_=_C2660( C172 C2660 ) C172_=_C2661( C172 C2661 ) C172_=_C2662( C172 C2662 ) C172_=_C2663( C172 C2663 ) C172_=_C2664( C172 C2664 ) C172_=_C2665( C172 C2665 ) \nC172_=_C2666( C172 C2666 ) C172_=_C2667( C172 C2667 ) C172_=_C2668( C172 C2668 ) C172_=_C2669( C172 C2669 ) C172_=_C2670( C172 C2670 ) C172_=_C2671( C172 C2671 ) \nC172_=_C2672( C172 C2672 ) C172_=_C2673( C172 C2673 ) C172_=_C2674( C172 C2674 ) C181_=_C259( C181 C259 ) C181_=_C278( C181 C278 ) C181_=_C297( C181 C297 ) \nC181_=_C669( C181 C669 ) C181_=_C874( C181 C874 ) C181_=_C1209( C181 C1209 ) C181_=_C1256( C181 C1256 ) C181_=_C1500( C181 C1500 ) C181_=_C2127( C181 C2127 ) \nC181_=_C2146( C181 C2146 ) C181_=_C2161( C181 C2161 ) C181_=_C2654( C181 C2654 ) C181_=_C2673( C181 C2673 ) C181_=_C2785( C181 C2785 ) C181_=_C2800( C181 C2800 ) \nC181_=_C3125( C181 C3125 ) C181_=_C3475( C181 C3475 ) C181_=_C3748( C181 C3748 ) C181_=_C3796( C181 C3796 ) C181_=_C4003( C181 C4003 ) C181_=_C4077( C181 C4077 ) \nC181_=_C4089( C181 C4089 ) C181_=_C4095( C181 C4095 ) C181_=_C4098( C181 C4098 ) C181_=_C4101( C181 C4101 ) C181_=_C4110( C181 C4110 ) C181_=_C4112( C181 C4112 ) \nC248_=_C259( C248 C259 ) C248_=_C270( C248 C270 ) C248_=_C316( C248 C316 ) C248_=_C1239( C248 C1239 ) C248_=_C1640( C248 C1640 ) C248_=_C2165( C248 C2165 ) \nC248_=_C2635( C248 C2635 ) C248_=_C2656( C248 C2656 ) C248_=_C2657( C248 C2657 ) C248_=_C2658( C248 C2658 ) C248_=_C2659( C248 C2659 ) C248_=_C2660( C248 C2660 ) \nC248_=_C2661( C248 C2661 ) C248_=_C2662( C248 C2662 ) C248_=_C2663( C248 C2663 ) C248_=_C2664( C248 C2664 ) C248_=_C2665( C248 C2665 ) C248_=_C2666( C248 C2666 ) \nC248_=_C2667( C248 C2667 ) C248_=_C2668( C248 C2668 ) C248_=_C2669( C248 C2669 ) C248_=_C2670( C248 C2670 ) C248_=_C2671( C248 C2671 ) C248_=_C2672( C248 C2672 ) \nC248_=_C2673( C248 C2673 ) C248_=_C2674( C248 C2674 ) C259_=_C278( C259 C278 ) C259_=_C297( C259 C297 ) C259_=_C669( C259 C669 ) C259_=_C874( C259 C874 ) \nC259_=_C1209( C259 C1209 ) C259_=_C1256( C259 C1256 ) C259_=_C1500( C259 C1500 ) C259_=_C2127( C259 C2127 ) C259_=_C2146( C259 C2146 ) C259_=_C2161( C259 C2161 ) \nC259_=_C2654( C259 C2654 ) C259_=_C2673( C259 C2673 ) C259_=_C2785( C259 C2785 ) C259_=_C2800( C259 C2800 ) C259_=_C3125( C259 C3125 ) C259_=_C3475( C259 C3475 ) \nC259_=_C3748( C259 C3748 ) C259_=_C3796( C259 C3796 ) C259_=_C4003( C259 C4003 ) C259_=_C4077( C259 C4077 ) C259_=_C4089( C259 C4089 ) C259_=_C4095( C259 C4095 ) \nC259_=_C4098( C259 C4098 ) C259_=_C4101( C259 C4101 ) C259_=_C4110( C259 C4110 ) C259_=_C4112( C259 C4112 ) C270_=_C278( C270 C278 ) C270_=_C316( C270 C316 ) \nC270_=_C1239( C270 C1239 ) C270_=_C1640( C270 C1640 ) C270_=_C2165( C270 C2165 ) C270_=_C2635( C270 C2635 ) C270_=_C2656( C270 C2656 ) C270_=_C2657( C270 C2657 ) \nC270_=_C2658( C270 C2658 ) C270_=_C2659( C270 C2659 ) C270_=_C2660( C270 C2660 ) C270_=_C2661( C270 C2661 ) C270_=_C2662( C270 C2662 ) C270_=_C2663( C270 C2663 ) \nC270_=_C2664( C270 C2664 ) C270_=_C2665( C270 C2665 ) C270_=_C2666( C270 C2666 ) C270_=_C2667( C270 C2667 ) C270_=_C2668( C270 C2668 ) C270_=_C2669( C270 C2669 ) \nC270_=_C2670( C270 C2670 ) C270_=_C2671( C270 C2671 ) C270_=_C2672( C270 C2672 ) C270_=_C2673( C270 C2673 ) C270_=_C2674( C270 C2674 ) C278_=_C297( C278 C297 ) \nC278_=_C669( C278 C669 ) C278_=_C874( C278 C874 ) C278_=_C1209( C278 C1209 ) C278_=_C1256( C278 C1256 ) C278_=_C1500( C278 C1500 ) C278_=_C2127( C278 C2127 ) \nC278_=_C2146( C278 C2146 ) C278_=_C2161( C278 C2161 ) C278_=_C2654( C278 C2654 ) C278_=_C2673( C278 C2673 ) C278_=_C2785( C278 C2785 ) C278_=_C2800( C278 C2800 ) \nC278_=_C3125( C278 C3125 ) C278_=_C3475( C278 C3475 ) C278_=_C3748( C278 C3748 ) C278_=_C3796( C278 C3796 ) C278_=_C4003( C278 C4003 ) C278_=_C4077( C278 C4077 ) \nC278_=_C4089( C278 C4089 ) C278_=_C4095( C278 C4095 ) C278_=_C4098( C278 C4098 ) C278_=_C4101( C278 C4101 ) C278_=_C4110( C278 C4110 ) C278_=_C4112( C278 C4112 ) \nC297_=_C669( C297 C669 ) C297_=_C874( C297 C874 ) C297_=_C1209( C297 C1209 ) C297_=_C1256( C297 C1256 ) C297_=_C1500( C297 C1500 ) C297_=_C2127( C297 C2127 ) \nC297_=_C2146( C297 C2146 ) C297_=_C2161( C297 C2161 ) C297_=_C2654( C297 C2654 ) C297_=_C2673( C297 C2673 ) C297_=_C2785( C297 C2785 ) C297_=_C2800( C297 C2800 ) \nC297_=_C3125( C297 C3125 ) C297_=_C3475( C297 C3475 ) C297_=_C3748( C297 C3748 ) C297_=_C3796( C297 C3796 ) C297_=_C4003( C297 C4003 ) C297_=_C4077( C297 C4077 ) \nC297_=_C4089( C297 C4089 ) C297_=_C4095( C297 C4095 ) C297_=_C4098( C297 C4098 ) C297_=_C4101( C297 C4101 ) C297_=_C4110( C297 C4110 ) C297_=_C4112( C297 C4112 ) \nC316_=_C1239( C316 C1239 ) C316_=_C1640( C316 C1640 ) C316_=_C2165( C316 C2165 ) C316_=_C2635( C316 C2635 ) C316_=_C2656( C316 C2656 ) C316_=_C2657( C316 C2657 ) \nC316_=_C2658( C316 C2658 ) C316_=_C2659( C316 C2659 ) C316_=_C2660( C316 C2660 ) C316_=_C2661( C316 C2661 ) C316_=_C2662( C316 C2662 ) C316_=_C2663( C316 C2663 ) \nC316_=_C2664( C316 C2664 ) C316_=_C2665( C316 C2665 ) C316_=_C2666( C316 C2666 ) C316_=_C2667( C316 C2667 ) C316_=_C2668( C316 C2668 ) C316_=_C2669( C316 C2669 ) \nC316_=_C2670( C316 C2670 ) C316_=_C2671( C316 C2671 ) C316_=_C2672( C316 C2672 ) C316_=_C2673( C316 C2673 ) C316_=_C2674( C316 C2674 ) C669_=_C874( C669 C874 ) \nC669_=_C1209( C669 C1209 ) C669_=_C1256( C669 C1256 ) C669_=_C1500( C669 C1500 ) C669_=_C2127( C669 C2127 ) C669_=_C2146( C669 C2146 ) C669_=_C2161( C669 C2161 ) \nC669_=_C2654( C669 C2654 ) C669_=_C2673( C669 C2673 ) C669_=_C2785( C669 C2785 ) C669_=_C2800( C669 C2800 ) C669_=_C3125( C669 C3125 ) C669_=_C3475( C669 C3475 ) \nC669_=_C3748( C669 C3748 ) C669_=_C3796( C669 C3796 ) C669_=_C4003( C669 C4003 ) C669_=_C4077( C669 C4077 ) C669_=_C4089( C669 C4089 ) C669_=_C4095( C669 C4095 ) \nC669_=_C4098( C669 C4098 ) C669_=_C4101( C669 C4101 ) C669_=_C4110( C669 C4110 ) C669_=_C4112( C669 C4112 ) C874_=_C1209( C874 C1209 ) C874_=_C1256( C874 C1256 ) \nC874_=_C1500( C874 C1500 ) C874_=_C2127( C874 C2127 ) C874_=_C2146( C874 C2146 ) C874_=_C2161( C874 C2161 ) C874_=_C2654( C874 C2654 ) C874_=_C2673( C874 C2673 ) \nC874_=_C2785( C874 C2785 ) C874_=_C2800( C874 C2800 ) C874_=_C3125( C874 C3125 ) C874_=_C3475( C874 C3475 ) C874_=_C3748( C874 C3748 ) C874_=_C3796( C874 C3796 ) \nC874_=_C4003( C874 C4003 ) C874_=_C4077( C874 C4077 ) C874_=_C4089( C874 C4089 ) C874_=_C4095( C874 C4095 ) C874_=_C4098( C874 C4098 ) C874_=_C4101( C874 C4101 ) \nC874_=_C4110( C874 C4110 ) C874_=_C4112( C874 C4112 ) C1209_=_C1256( C1209 C1256 ) C1209_=_C1500( C1209 C1500 ) C1209_=_C2127( C1209 C2127 ) C1209_=_C2146( C1209 C2146 ) \nC1209_=_C2161( C1209 C2161 ) C1209_=_C2654( C1209 C2654 ) C1209_=_C2673( C1209 C2673 ) C1209_=_C2785( C1209 C2785 ) C1209_=_C2800( C1209 C2800 ) C1209_=_C3125( C1209 C3125 ) \nC1209_=_C3475( C1209 C3475 ) C1209_=_C3748( C1209 C3748 ) C1209_=_C3796( C1209 C3796 ) C1209_=_C4003( C1209 C4003 ) C1209_=_C4077( C1209 C4077 ) C1209_=_C4089( C1209 C4089 ) \nC1209_=_C4095( C1209 C4095 ) C1209_=_C4098( C1209 C4098 ) C1209_=_C4101( C1209 C4101 ) C1209_=_C4110( C1209 C4110 ) C1209_=_C4112( C1209 C4112 ) C1239_=_C1256( C1239 C1256 ) \nC1239_=_C1640( C1239 C1640 ) C1239_=_C2165( C1239 C2165 ) C1239_=_C2635( C1239 C2635 ) C1239_=_C2656( C1239 C2656 ) C1239_=_C2657( C1239 C2657 ) C1239_=_C2658( C1239 C2658 ) \nC1239_=_C2659( C1239 C2659 ) C1239_=_C2660( C1239 C2660 ) C1239_=_C2661( C1239 C2661 ) C1239_=_C2662( C1239 C2662 ) C1239_=_C2663( C1239 C2663 ) C1239_=_C2664( C1239 C2664 ) \nC1239_=_C2665( C1239 C2665 ) C1239_=_C2666( C1239 C2666 ) C1239_=_C2667( C1239 C2667 ) C1239_=_C2668( C1239 C2668 ) C1239_=_C2669( C1239 C2669 ) C1239_=_C2670( C1239 C2670 ) \nC1239_=_C2671( C1239 C2671 ) C1239_=_C2672( C1239 C2672 ) C1239_=_C2673( C1239 C2673 ) C1239_=_C2674( C1239 C2674 ) C1256_=_C1500( C1256 C1500 ) C1256_=_C2127( C1256 C2127 ) \nC1256_=_C2146( C1256 C2146 ) C1256_=_C2161( C1256 C2161 ) C1256_=_C2654( C1256 C2654</w:t>
      </w:r>
    </w:p>
    <w:p>
      <w:pPr>
        <w:pStyle w:val="PreformattedText"/>
        <w:bidi w:val="0"/>
        <w:spacing w:before="0" w:after="0"/>
        <w:jc w:val="left"/>
        <w:rPr/>
      </w:pPr>
      <w:r>
        <w:rPr/>
        <w:t xml:space="preserve"> </w:t>
      </w:r>
      <w:r>
        <w:rPr/>
        <w:t>) C1256_=_C2673( C1256 C2673 ) C1256_=_C2785( C1256 C2785 ) C1256_=_C2800( C1256 C2800 ) \nC1256_=_C3125( C1256 C3125 ) C1256_=_C3475( C1256 C3475 ) C1256_=_C3748( C1256 C3748 ) C1256_=_C3796( C1256 C3796 ) C1256_=_C4003( C1256 C4003 ) C1256_=_C4077( C1256 C4077 ) \nC1256_=_C4089( C1256 C4089 ) C1256_=_C4095( C1256 C4095 ) C1256_=_C4098( C1256 C4098 ) C1256_=_C4101( C1256 C4101 ) C1256_=_C4110( C1256 C4110 ) C1256_=_C4112( C1256 C4112 ) \nC1500_=_C2127( C1500 C2127 ) C1500_=_C2146( C1500 C2146 ) C1500_=_C2161( C1500 C2161 ) C1500_=_C2654( C1500 C2654 ) C1500_=_C2673( C1500 C2673 ) C1500_=_C2785( C1500 C2785 ) \nC1500_=_C2800( C1500 C2800 ) C1500_=_C3125( C1500 C3125 ) C1500_=_C3475( C1500 C3475 ) C1500_=_C3748( C1500 C3748 ) C1500_=_C3796( C1500 C3796 ) C1500_=_C4003( C1500 C4003 ) \nC1500_=_C4077( C1500 C4077 ) C1500_=_C4089( C1500 C4089 ) C1500_=_C4095( C1500 C4095 ) C1500_=_C4098( C1500 C4098 ) C1500_=_C4101( C1500 C4101 ) C1500_=_C4110( C1500 C4110 ) \nC1500_=_C4112( C1500 C4112 ) C1640_=_C2165( C1640 C2165 ) C1640_=_C2635( C1640 C2635 ) C1640_=_C2656( C1640 C2656 ) C1640_=_C2657( C1640 C2657 ) C1640_=_C2658( C1640 C2658 ) \nC1640_=_C2659( C1640 C2659 ) C1640_=_C2660( C1640 C2660 ) C1640_=_C2661( C1640 C2661 ) C1640_=_C2662( C1640 C2662 ) C1640_=_C2663( C1640 C2663 ) C1640_=_C2664( C1640 C2664 ) \nC1640_=_C2665( C1640 C2665 ) C1640_=_C2666( C1640 C2666 ) C1640_=_C2667( C1640 C2667 ) C1640_=_C2668( C1640 C2668 ) C1640_=_C2669( C1640 C2669 ) C1640_=_C2670( C1640 C2670 ) \nC1640_=_C2671( C1640 C2671 ) C1640_=_C2672( C1640 C2672 ) C1640_=_C2673( C1640 C2673 ) C1640_=_C2674( C1640 C2674 ) C2127_=_C2146( C2127 C2146 ) C2127_=_C2161( C2127 C2161 ) \nC2127_=_C2654( C2127 C2654 ) C2127_=_C2673( C2127 C2673 ) C2127_=_C2785( C2127 C2785 ) C2127_=_C2800( C2127 C2800 ) C2127_=_C3125( C2127 C3125 ) C2127_=_C3475( C2127 C3475 ) \nC2127_=_C3748( C2127 C3748 ) C2127_=_C3796( C2127 C3796 ) C2127_=_C4003( C2127 C4003 ) C2127_=_C4077( C2127 C4077 ) C2127_=_C4089( C2127 C4089 ) C2127_=_C4095( C2127 C4095 ) \nC2127_=_C4098( C2127 C4098 ) C2127_=_C4101( C2127 C4101 ) C2127_=_C4110( C2127 C4110 ) C2127_=_C4112( C2127 C4112 ) C2146_=_C2161( C2146 C2161 ) C2146_=_C2654( C2146 C2654 ) \nC2146_=_C2673( C2146 C2673 ) C2146_=_C2785( C2146 C2785 ) C2146_=_C2800( C2146 C2800 ) C2146_=_C3125( C2146 C3125 ) C2146_=_C3475( C2146 C3475 ) C2146_=_C3748( C2146 C3748 ) \nC2146_=_C3796( C2146 C3796 ) C2146_=_C4003( C2146 C4003 ) C2146_=_C4077( C2146 C4077 ) C2146_=_C4089( C2146 C4089 ) C2146_=_C4095( C2146 C4095 ) C2146_=_C4098( C2146 C4098 ) \nC2146_=_C4101( C2146 C4101 ) C2146_=_C4110( C2146 C4110 ) C2146_=_C4112( C2146 C4112 ) C2161_=_C2654( C2161 C2654 ) C2161_=_C2673( C2161 C2673 ) C2161_=_C2785( C2161 C2785 ) \nC2161_=_C2800( C2161 C2800 ) C2161_=_C3125( C2161 C3125 ) C2161_=_C3475( C2161 C3475 ) C2161_=_C3748( C2161 C3748 ) C2161_=_C3796( C2161 C3796 ) C2161_=_C4003( C2161 C4003 ) \nC2161_=_C4077( C2161 C4077 ) C2161_=_C4089( C2161 C4089 ) C2161_=_C4095( C2161 C4095 ) C2161_=_C4098( C2161 C4098 ) C2161_=_C4101( C2161 C4101 ) C2161_=_C4110( C2161 C4110 ) \nC2161_=_C4112( C2161 C4112 ) C2165_=_C2635( C2165 C2635 ) C2165_=_C2656( C2165 C2656 ) C2165_=_C2657( C2165 C2657 ) C2165_=_C2658( C2165 C2658 ) C2165_=_C2659( C2165 C2659 ) \nC2165_=_C2660( C2165 C2660 ) C2165_=_C2661( C2165 C2661 ) C2165_=_C2662( C2165 C2662 ) C2165_=_C2663( C2165 C2663 ) C2165_=_C2664( C2165 C2664 ) C2165_=_C2665( C2165 C2665 ) \nC2165_=_C2666( C2165 C2666 ) C2165_=_C2667( C2165 C2667 ) C2165_=_C2668( C2165 C2668 ) C2165_=_C2669( C2165 C2669 ) C2165_=_C2670( C2165 C2670 ) C2165_=_C2671( C2165 C2671 ) \nC2165_=_C2672( C2165 C2672 ) C2165_=_C2673( C2165 C2673 ) C2165_=_C2674( C2165 C2674 ) C2635_=_C2654( C2635 C2654 ) C2635_=_C2656( C2635 C2656 ) C2635_=_C2657( C2635 C2657 ) \nC2635_=_C2658( C2635 C2658 ) C2635_=_C2659( C2635 C2659 ) C2635_=_C2660( C2635 C2660 ) C2635_=_C2661( C2635 C2661 ) C2635_=_C2662( C2635 C2662 ) C2635_=_C2663( C2635 C2663 ) \nC2635_=_C2664( C2635 C2664 ) C2635_=_C2665( C2635 C2665 ) C2635_=_C2666( C2635 C2666 ) C2635_=_C2667( C2635 C2667 ) C2635_=_C2668( C2635 C2668 ) C2635_=_C2669( C2635 C2669 ) \nC2635_=_C2670( C2635 C2670 ) C2635_=_C2671( C2635 C2671 ) C2635_=_C2672( C2635 C2672 ) C2635_=_C2673( C2635 C2673 ) C2635_=_C2674( C2635 C2674 ) C2654_=_C2673( C2654 C2673 ) \nC2654_=_C2785( C2654 C2785 ) C2654_=_C2800( C2654 C2800 ) C2654_=_C3125( C2654 C3125 ) C2654_=_C3475( C2654 C3475 ) C2654_=_C3748( C2654 C3748 ) C2654_=_C3796( C2654 C3796 ) \nC2654_=_C4003( C2654 C4003 ) C2654_=_C4077( C2654 C4077 ) C2654_=_C4089( C2654 C4089 ) C2654_=_C4095( C2654 C4095 ) C2654_=_C4098( C2654 C4098 ) C2654_=_C4101( C2654 C4101 ) \nC2654_=_C4110( C2654 C4110 ) C2654_=_C4112( C2654 C4112 ) C2656_=_C2657( C2656 C2657 ) C2656_=_C2658( C2656 C2658 ) C2656_=_C2659( C2656 C2659 ) C2656_=_C2660( C2656 C2660 ) \nC2656_=_C2661( C2656 C2661 ) C2656_=_C2662( C2656 C2662 ) C2656_=_C2663( C2656 C2663 ) C2656_=_C2664( C2656 C2664 ) C2656_=_C2665( C2656 C2665 ) C2656_=_C2666( C2656 C2666 ) \nC2656_=_C2667( C2656 C2667 ) C2656_=_C2668( C2656 C2668 ) C2656_=_C2669( C2656 C2669 ) C2656_=_C2670( C2656 C2670 ) C2656_=_C2671( C2656 C2671 ) C2656_=_C2672( C2656 C2672 ) \nC2656_=_C2673( C2656 C2673 ) C2656_=_C2674( C2656 C2674 ) C2656_=_C2785( C2656 C2785 ) C2657_=_C2658( C2657 C2658 ) C2657_=_C2659( C2657 C2659 ) C2657_=_C2660( C2657 C2660 ) \nC2657_=_C2661( C2657 C2661 ) C2657_=_C2662( C2657 C2662 ) C2657_=_C2663( C2657 C2663 ) C2657_=_C2664( C2657 C2664 ) C2657_=_C2665( C2657 C2665 ) C2657_=_C2666( C2657 C2666 ) \nC2657_=_C2667( C2657 C2667 ) C2657_=_C2668( C2657 C2668 ) C2657_=_C2669( C2657 C2669 ) C2657_=_C2670( C2657 C2670 ) C2657_=_C2671( C2657 C2671 ) C2657_=_C2672( C2657 C2672 ) \nC2657_=_C2673( C2657 C2673 ) C2657_=_C2674( C2657 C2674 ) C2658_=_C2659( C2658 C2659 ) C2658_=_C2660( C2658 C2660 ) C2658_=_C2661( C2658 C2661 ) C2658_=_C2662( C2658 C2662 ) \nC2658_=_C2663( C2658 C2663 ) C2658_=_C2664( C2658 C2664 ) C2658_=_C2665( C2658 C2665 ) C2658_=_C2666( C2658 C2666 ) C2658_=_C2667( C2658 C2667 ) C2658_=_C2668( C2658 C2668 ) \nC2658_=_C2669( C2658 C2669 ) C2658_=_C2670( C2658 C2670 ) C2658_=_C2671( C2658 C2671 ) C2658_=_C2672( C2658 C2672 ) C2658_=_C2673( C2658 C2673 ) C2658_=_C2674( C2658 C2674 ) \nC2659_=_C2660( C2659 C2660 ) C2659_=_C2661( C2659 C2661 ) C2659_=_C2662( C2659 C2662 ) C2659_=_C2663( C2659 C2663 ) C2659_=_C2664( C2659 C2664 ) C2659_=_C2665( C2659 C2665 ) \nC2659_=_C2666( C2659 C2666 ) C2659_=_C2667( C2659 C2667 ) C2659_=_C2668( C2659 C2668 ) C2659_=_C2669( C2659 C2669 ) C2659_=_C2670( C2659 C2670 ) C2659_=_C2671( C2659 C2671 ) \nC2659_=_C2672( C2659 C2672 ) C2659_=_C2673( C2659 C2673 ) C2659_=_C2674( C2659 C2674 ) C2659_=_C3475( C2659 C3475 ) C2660_=_C2661( C2660 C2661 ) C2660_=_C2662( C2660 C2662 ) \nC2660_=_C2663( C2660 C2663 ) C2660_=_C2664( C2660 C2664 ) C2660_=_C2665( C2660 C2665 ) C2660_=_C2666( C2660 C2666 ) C2660_=_C2667( C2660 C2667 ) C2660_=_C2668( C2660 C2668 ) \nC2660_=_C2669( C2660 C2669 ) C2660_=_C2670( C2660 C2670 ) C2660_=_C2671( C2660 C2671 ) C2660_=_C2672( C2660 C2672 ) C2660_=_C2673( C2660 C2673 ) C2660_=_C2674( C2660 C2674 ) \nC2661_=_C2662( C2661 C2662 ) C2661_=_C2663( C2661 C2663 ) C2661_=_C2664( C2661 C2664 ) C2661_=_C2665( C2661 C2665 ) C2661_=_C2666( C2661 C2666 ) C2661_=_C2667( C2661 C2667 ) \nC2661_=_C2668( C2661 C2668 ) C2661_=_C2669( C2661 C2669 ) C2661_=_C2670( C2661 C2670 ) C2661_=_C2671( C2661 C2671 ) C2661_=_C2672( C2661 C2672 ) C2661_=_C2673( C2661 C2673 ) \nC2661_=_C2674( C2661 C2674 ) C2662_=_C2663( C2662 C2663 ) C2662_=_C2664( C2662 C2664 ) C2662_=_C2665( C2662 C2665 ) C2662_=_C2666( C2662 C2666 ) C2662_=_C2667( C2662 C2667 ) \nC2662_=_C2668( C2662 C2668 ) C2662_=_C2669( C2662 C2669 ) C2662_=_C2670( C2662 C2670 ) C2662_=_C2671( C2662 C2671 ) C2662_=_C2672( C2662 C2672 ) C2662_=_C2673( C2662 C2673 ) \nC2662_=_C2674( C2662 C2674 ) C2663_=_C2664( C2663 C2664 ) C2663_=_C2665( C2663 C2665 ) C2663_=_C2666( C2663 C2666 ) C2663_=_C2667( C2663 C2667 ) C2663_=_C2668( C2663 C2668 ) \nC2663_=_C2669( C2663 C2669 ) C2663_=_C2670( C2663 C2670 ) C2663_=_C2671( C2663 C2671 ) C2663_=_C2672( C2663 C2672 ) C2663_=_C2673( C2663 C2673 ) C2663_=_C2674( C2663 C2674 ) \nC2663_=_C3796( C2663 C3796 ) C2664_=_C2665( C2664 C2665 ) C2664_=_C2666( C2664 C2666 ) C2664_=_C2667( C2664 C2667 ) C2664_=_C2668( C2664 C2668 ) C2664_=_C2669( C2664 C2669 ) \nC2664_=_C2670( C2664 C2670 ) C2664_=_C2671( C2664 C2671 ) C2664_=_C2672( C2664 C2672 ) C2664_=_C2673( C2664 C2673 ) C2664_=_C2674( C2664 C2674 ) C2665_=_C2666( C2665 C2666 ) \nC2665_=_C2667( C2665 C2667 ) C2665_=_C2668( C2665 C2668 ) C2665_=_C2669( C2665 C2669 ) C2665_=_C2670( C2665 C2670 ) C2665_=_C2671( C2665 C2671 ) C2665_=_C2672( C2665 C2672 ) \nC2665_=_C2673( C2665 C2673 ) C2665_=_C2674( C2665 C2674 ) C2665_=_C4003( C2665 C4003 ) C2666_=_C2667( C2666 C2667 ) C2666_=_C2668( C2666 C2668 ) C2666_=_C2669( C2666 C2669 ) \nC2666_=_C2670( C2666 C2670 ) C2666_=_C2671( C2666 C2671 ) C2666_=_C2672( C2666 C2672 ) C2666_=_C2673( C2666 C2673 ) C2666_=_C2674( C2666 C2674 ) C2667_=_C2668( C2667 C2668 ) \nC2667_=_C2669( C2667 C2669 ) C2667_=_C2670( C2667 C2670 ) C2667_=_C2671( C2667 C2671 ) C2667_=_C2672( C2667 C2672 ) C2667_=_C2673( C2667 C2673 ) C2667_=_C2674( C2667 C2674 ) \nC2667_=_C4077( C2667 C4077 ) C2668_=_C2669( C2668 C2669 ) C2668_=_C2670( C2668 C2670 ) C2668_=_C2671( C2668 C2671 ) C2668_=_C2672( C2668 C2672 ) C2668_=_C2673( C2668 C2673 ) \nC2668_=_C2674( C2668 C2674 ) C2669_=_C2670( C2669 C2670 ) C2669_=_C2671( C2669 C2671 ) C2669_=_C2672( C2669 C2672 ) C2669_=_C2673( C2669 C2673 ) C2669_=_C2674( C2669 C2674 ) \nC2670_=_C2671( C2670 C2671 ) C2670_=_C2672( C2670 C2672 ) C2670_=_C2673( C2670 C2673 ) C2670_=_C2674( C2670 C2674 ) C2670_=_C4089( C2670 C4089 ) C2671_=_C2672( C2671 C2672 ) \nC2671_=_C2673( C2671 C2673 ) C2671_=_C2674( C2671 C2674 ) C2672_=_C2673( C2672 C2673 ) C2672_=_C2674( C2672 C2674 ) C2672_=_C4110(</w:t>
      </w:r>
    </w:p>
    <w:p>
      <w:pPr>
        <w:pStyle w:val="PreformattedText"/>
        <w:bidi w:val="0"/>
        <w:spacing w:before="0" w:after="0"/>
        <w:jc w:val="left"/>
        <w:rPr/>
      </w:pPr>
      <w:r>
        <w:rPr/>
        <w:t xml:space="preserve"> </w:t>
      </w:r>
      <w:r>
        <w:rPr/>
        <w:t>C2672 C4110 ) C2673_=_C2674( C2673 C2674 ) \nC2673_=_C2785( C2673 C2785 ) C2673_=_C2800( C2673 C2800 ) C2673_=_C3125( C2673 C3125 ) C2673_=_C3475( C2673 C3475 ) C2673_=_C3748( C2673 C3748 ) C2673_=_C3796( C2673 C3796 ) \nC2673_=_C4003( C2673 C4003 ) C2673_=_C4077( C2673 C4077 ) C2673_=_C4089( C2673 C4089 ) C2673_=_C4095( C2673 C4095 ) C2673_=_C4098( C2673 C4098 ) C2673_=_C4101( C2673 C4101 ) \nC2673_=_C4110( C2673 C4110 ) C2673_=_C4112( C2673 C4112 ) C2785_=_C2800( C2785 C2800 ) C2785_=_C3125( C2785 C3125 ) C2785_=_C3475( C2785 C3475 ) C2785_=_C3748( C2785 C3748 ) \nC2785_=_C3796( C2785 C3796 ) C2785_=_C4003( C2785 C4003 ) C2785_=_C4077( C2785 C4077 ) C2785_=_C4089( C2785 C4089 ) C2785_=_C4095( C2785 C4095 ) C2785_=_C4098( C2785 C4098 ) \nC2785_=_C4101( C2785 C4101 ) C2785_=_C4110( C2785 C4110 ) C2785_=_C4112( C2785 C4112 ) C2800_=_C3125( C2800 C3125 ) C2800_=_C3475( C2800 C3475 ) C2800_=_C3748( C2800 C3748 ) \nC2800_=_C3796( C2800 C3796 ) C2800_=_C4003( C2800 C4003 ) C2800_=_C4077( C2800 C4077 ) C2800_=_C4089( C2800 C4089 ) C2800_=_C4095( C2800 C4095 ) C2800_=_C4098( C2800 C4098 ) \nC2800_=_C4101( C2800 C4101 ) C2800_=_C4110( C2800 C4110 ) C2800_=_C4112( C2800 C4112 ) C3125_=_C3475( C3125 C3475 ) C3125_=_C3748( C3125 C3748 ) C3125_=_C3796( C3125 C3796 ) \nC3125_=_C4003( C3125 C4003 ) C3125_=_C4077( C3125 C4077 ) C3125_=_C4089( C3125 C4089 ) C3125_=_C4095( C3125 C4095 ) C3125_=_C4098( C3125 C4098 ) C3125_=_C4101( C3125 C4101 ) \nC3125_=_C4110( C3125 C4110 ) C3125_=_C4112( C3125 C4112 ) C3475_=_C3748( C3475 C3748 ) C3475_=_C3796( C3475 C3796 ) C3475_=_C4003( C3475 C4003 ) C3475_=_C4077( C3475 C4077 ) \nC3475_=_C4089( C3475 C4089 ) C3475_=_C4095( C3475 C4095 ) C3475_=_C4098( C3475 C4098 ) C3475_=_C4101( C3475 C4101 ) C3475_=_C4110( C3475 C4110 ) C3475_=_C4112( C3475 C4112 ) \nC3748_=_C3796( C3748 C3796 ) C3748_=_C4003( C3748 C4003 ) C3748_=_C4077( C3748 C4077 ) C3748_=_C4089( C3748 C4089 ) C3748_=_C4095( C3748 C4095 ) C3748_=_C4098( C3748 C4098 ) \nC3748_=_C4101( C3748 C4101 ) C3748_=_C4110( C3748 C4110 ) C3748_=_C4112( C3748 C4112 ) C3796_=_C4003( C3796 C4003 ) C3796_=_C4077( C3796 C4077 ) C3796_=_C4089( C3796 C4089 ) \nC3796_=_C4095( C3796 C4095 ) C3796_=_C4098( C3796 C4098 ) C3796_=_C4101( C3796 C4101 ) C3796_=_C4110( C3796 C4110 ) C3796_=_C4112( C3796 C4112 ) C4003_=_C4077( C4003 C4077 ) \nC4003_=_C4089( C4003 C4089 ) C4003_=_C4095( C4003 C4095 ) C4003_=_C4098( C4003 C4098 ) C4003_=_C4101( C4003 C4101 ) C4003_=_C4110( C4003 C4110 ) C4003_=_C4112( C4003 C4112 ) \nC4077_=_C4089( C4077 C4089 ) C4077_=_C4095( C4077 C4095 ) C4077_=_C4098( C4077 C4098 ) C4077_=_C4101( C4077 C4101 ) C4077_=_C4110( C4077 C4110 ) C4077_=_C4112( C4077 C4112 ) \nC4089_=_C4095( C4089 C4095 ) C4089_=_C4098( C4089 C4098 ) C4089_=_C4101( C4089 C4101 ) C4089_=_C4110( C4089 C4110 ) C4089_=_C4112( C4089 C4112 ) C4095_=_C4098( C4095 C4098 ) \nC4095_=_C4101( C4095 C4101 ) C4095_=_C4110( C4095 C4110 ) C4095_=_C4112( C4095 C4112 ) C4098_=_C4101( C4098 C4101 ) C4098_=_C4110( C4098 C4110 ) C4098_=_C4112( C4098 C4112 ) \nC4101_=_C4110( C4101 C4110 ) C4101_=_C4112( C4101 C4112 ) C4110_=_C4112( C4110 C4112 ) "];215-&gt;293[label="56: C45 C81 C152 C172 C181 \nC248 C259 C270 C278 C297 C316 \nC669 C874 C1209 C1239 C1256 C1500 \nC1640 C2127 C2146 C2161 C2165 C2635 \nC2654 C2656 C2657 C2658 C2659 C2660 \nC2661 C2662 C2663 C2664 C2665 C2666 \nC2667 C2668 C2669 C2670 C2671 C2672 \nC2674 C2785 C2800 C3125 C3475 C3748 \nC3796 C4003 C4077 C4089 C4095 C4098 \nC4101 C4110 C4112 \n768: C45_=_C181 ,C45_=_C259 ,C45_=_C278 ,C45_=_C297 ,C45_=_C669 ,\nC45_=_C874 ,C45_=_C1209 ,C45_=_C1256 ,C45_=_C1500 ,C45_=_C2127 ,C45_=_C2146 ,\nC45_=_C2161 ,C45_=_C2654 ,C45_=_C2785 ,C45_=_C2800 ,C45_=_C3125 ,C45_=_C3475 ,\nC45_=_C3748 ,C45_=_C3796 ,C45_=_C4003 ,C45_=_C4077 ,C45_=_C4089 ,C45_=_C4095 ,\nC45_=_C4098 ,C45_=_C4101 ,C45_=_C4110 ,C45_=_C4112 ,C81_=_C152 ,C81_=_C172 ,\nC81_=_C248 ,C81_=_C270 ,C81_=_C316 ,C81_=_C1239 ,C81_=_C1640 ,C81_=_C2165 ,\nC81_=_C2635 ,C81_=_C2656 ,C81_=_C2657 ,C81_=_C2658 ,C81_=_C2659 ,C81_=_C2660 ,\nC81_=_C2661 ,C81_=_C2662 ,C81_=_C2663 ,C81_=_C2664 ,C81_=_C2665 ,C81_=_C2666 ,\nC81_=_C2667 ,C81_=_C2668 ,C81_=_C2669 ,C81_=_C2670 ,C81_=_C2671 ,C81_=_C2672 ,\nC81_=_C2674 ,C152_=_C172 ,C152_=_C248 ,C152_=_C270 ,C152_=_C316 ,C152_=_C1239 ,\nC152_=_C1640 ,C152_=_C2165 ,C152_=_C2635 ,C152_=_C2656 ,C152_=_C2657 ,C152_=_C2658 ,\nC152_=_C2659 ,C152_=_C2660 ,C152_=_C2661 ,C152_=_C2662 ,C152_=_C2663 ,C152_=_C2664 ,\nC152_=_C2665 ,C152_=_C2666 ,C152_=_C2667 ,C152_=_C2668 ,C152_=_C2669 ,C152_=_C2670 ,\nC152_=_C2671 ,C152_=_C2672 ,C152_=_C2674 ,C172_=_C181 ,C172_=_C248 ,C172_=_C270 ,\nC172_=_C316 ,C172_=_C1239 ,C172_=_C1640 ,C172_=_C2165 ,C172_=_C2635 ,C172_=_C2656 ,\nC172_=_C2657 ,C172_=_C2658 ,C172_=_C2659 ,C172_=_C2660 ,C172_=_C2661 ,C172_=_C2662 ,\nC172_=_C2663 ,C172_=_C2664 ,C172_=_C2665 ,C172_=_C2666 ,C172_=_C2667 ,C172_=_C2668 ,\nC172_=_C2669 ,C172_=_C2670 ,C172_=_C2671 ,C172_=_C2672 ,C172_=_C2674 ,C181_=_C259 ,\nC181_=_C278 ,C181_=_C297 ,C181_=_C669 ,C181_=_C874 ,C181_=_C1209 ,C181_=_C1256 ,\nC181_=_C1500 ,C181_=_C2127 ,C181_=_C2146 ,C181_=_C2161 ,C181_=_C2654 ,C181_=_C2785 ,\nC181_=_C2800 ,C181_=_C3125 ,C181_=_C3475 ,C181_=_C3748 ,C181_=_C3796 ,C181_=_C4003 ,\nC181_=_C4077 ,C181_=_C4089 ,C181_=_C4095 ,C181_=_C4098 ,C181_=_C4101 ,C181_=_C4110 ,\nC181_=_C4112 ,C248_=_C259 ,C248_=_C270 ,C248_=_C316 ,C248_=_C1239 ,C248_=_C1640 ,\nC248_=_C2165 ,C248_=_C2635 ,C248_=_C2656 ,C248_=_C2657 ,C248_=_C2658 ,C248_=_C2659 ,\nC248_=_C2660 ,C248_=_C2661 ,C248_=_C2662 ,C248_=_C2663 ,C248_=_C2664 ,C248_=_C2665 ,\nC248_=_C2666 ,C248_=_C2667 ,C248_=_C2668 ,C248_=_C2669 ,C248_=_C2670 ,C248_=_C2671 ,\nC248_=_C2672 ,C248_=_C2674 ,C259_=_C278 ,C259_=_C297 ,C259_=_C669 ,C259_=_C874 ,\nC259_=_C1209 ,C259_=_C1256 ,C259_=_C1500 ,C259_=_C2127 ,C259_=_C2146 ,C259_=_C2161 ,\nC259_=_C2654 ,C259_=_C2785 ,C259_=_C2800 ,C259_=_C3125 ,C259_=_C3475 ,C259_=_C3748 ,\nC259_=_C3796 ,C259_=_C4003 ,C259_=_C4077 ,C259_=_C4089 ,C259_=_C4095 ,C259_=_C4098 ,\nC259_=_C4101 ,C259_=_C4110 ,C259_=_C4112 ,C270_=_C278 ,C270_=_C316 ,C270_=_C1239 ,\nC270_=_C1640 ,C270_=_C2165 ,C270_=_C2635 ,C270_=_C2656 ,C270_=_C2657 ,C270_=_C2658 ,\nC270_=_C2659 ,C270_=_C2660 ,C270_=_C2661 ,C270_=_C2662 ,C270_=_C2663 ,C270_=_C2664 ,\nC270_=_C2665 ,C270_=_C2666 ,C270_=_C2667 ,C270_=_C2668 ,C270_=_C2669 ,C270_=_C2670 ,\nC270_=_C2671 ,C270_=_C2672 ,C270_=_C2674 ,C278_=_C297 ,C278_=_C669 ,C278_=_C874 ,\nC278_=_C1209 ,C278_=_C1256 ,C278_=_C1500 ,C278_=_C2127 ,C278_=_C2146 ,C278_=_C2161 ,\nC278_=_C2654 ,C278_=_C2785 ,C278_=_C2800 ,C278_=_C3125 ,C278_=_C3475 ,C278_=_C3748 ,\nC278_=_C3796 ,C278_=_C4003 ,C278_=_C4077 ,C278_=_C4089 ,C278_=_C4095 ,C278_=_C4098 ,\nC278_=_C4101 ,C278_=_C4110 ,C278_=_C4112 ,C297_=_C669 ,C297_=_C874 ,C297_=_C1209 ,\nC297_=_C1256 ,C297_=_C1500 ,C297_=_C2127 ,C297_=_C2146 ,C297_=_C2161 ,C297_=_C2654 ,\nC297_=_C2785 ,C297_=_C2800 ,C297_=_C3125 ,C297_=_C3475 ,C297_=_C3748 ,C297_=_C3796 ,\nC297_=_C4003 ,C297_=_C4077 ,C297_=_C4089 ,C297_=_C4095 ,C297_=_C4098 ,C297_=_C4101 ,\nC297_=_C4110 ,C297_=_C4112 ,C316_=_C1239 ,C316_=_C1640 ,C316_=_C2165 ,C316_=_C2635 ,\nC316_=_C2656 ,C316_=_C2657 ,C316_=_C2658 ,C316_=_C2659 ,C316_=_C2660 ,C316_=_C2661 ,\nC316_=_C2662 ,C316_=_C2663 ,C316_=_C2664 ,C316_=_C2665 ,C316_=_C2666 ,C316_=_C2667 ,\nC316_=_C2668 ,C316_=_C2669 ,C316_=_C2670 ,C316_=_C2671 ,C316_=_C2672 ,C316_=_C2674 ,\nC669_=_C874 ,C669_=_C1209 ,C669_=_C1256 ,C669_=_C1500 ,C669_=_C2127 ,C669_=_C2146 ,\nC669_=_C2161 ,C669_=_C2654 ,C669_=_C2785 ,C669_=_C2800 ,C669_=_C3125 ,C669_=_C3475 ,\nC669_=_C3748 ,C669_=_C3796 ,C669_=_C4003 ,C669_=_C4077 ,C669_=_C4089 ,C669_=_C4095 ,\nC669_=_C4098 ,C669_=_C4101 ,C669_=_C4110 ,C669_=_C4112 ,C874_=_C1209 ,C874_=_C1256 ,\nC874_=_C1500 ,C874_=_C2127 ,C874_=_C2146 ,C874_=_C2161 ,C874_=_C2654 ,C874_=_C2785 ,\nC874_=_C2800 ,C874_=_C3125 ,C874_=_C3475 ,C874_=_C3748 ,C874_=_C3796 ,C874_=_C4003 ,\nC874_=_C4077 ,C874_=_C4089 ,C874_=_C4095 ,C874_=_C4098 ,C874_=_C4101 ,C874_=_C4110 ,\nC874_=_C4112 ,C1209_=_C1256 ,C1209_=_C1500 ,C1209_=_C2127 ,C1209_=_C2146 ,C1209_=_C2161 ,\nC1209_=_C2654 ,C1209_=_C2785 ,C1209_=_C2800 ,C1209_=_C3125 ,C1209_=_C3475 ,C1209_=_C3748 ,\nC1209_=_C3796 ,C1209_=_C4003 ,C1209_=_C4077 ,C1209_=_C4089 ,C1209_=_C4095 ,C1209_=_C4098 ,\nC1209_=_C4101 ,C1209_=_C4110 ,C1209_=_C4112 ,C1239_=_C1256 ,C1239_=_C1640 ,C1239_=_C2165 ,\nC1239_=_C2635 ,C1239_=_C2656 ,C1239_=_C2657 ,C1239_=_C2658 ,C1239_=_C2659 ,C1239_=_C2660 ,\nC1239_=_C2661 ,C1239_=_C2662 ,C1239_=_C2663 ,C1239_=_C2664 ,C1239_=_C2665 ,C1239_=_C2666 ,\nC1239_=_C2667 ,C1239_=_C2668 ,C1239_=_C2669 ,C1239_=_C2670 ,C1239_=_C2671 ,C1239_=_C2672 ,\nC1239_=_C2674 ,C1256_=_C1500 ,C1256_=_C2127 ,C1256_=_C2146 ,C1256_=_C2161 ,C1256_=_C2654 ,\nC1256_=_C2785 ,C1256_=_C2800 ,C1256_=_C3125 ,C1256_=_C3475 ,C1256_=_C3748 ,C1256_=_C3796 ,\nC1256_=_C4003 ,C1256_=_C4077 ,C1256_=_C4089 ,C1256_=_C4095 ,C1256_=_C4098 ,C1256_=_C4101 ,\nC1256_=_C4110 ,C1256_=_C4112 ,C1500_=_C2127 ,C1500_=_C2146 ,C1500_=_C2161 ,C1500_=_C2654 ,\nC1500_=_C2785 ,C1500_=_C2800 ,C1500_=_C3125 ,C1500_=_C3475 ,C1500_=_C3748 ,C1500_=_C3796 ,\nC1500_=_C4003 ,C1500_=_C4077 ,C1500_=_C4089 ,C1500_=_C4095 ,C1500_=_C4098 ,C1500_=_C4101 ,\nC1500_=_C4110 ,C1500_=_C4112 ,C1640_=_C2165 ,C1640_=_C2635 ,C1640_=_C2656 ,C1640_=_C2657 ,\nC1640_=_C2658 ,C1640_=_C2659 ,C1640_=_C2660 ,C1640_=_C2661 ,C1640_=_C2662 ,C1640_=_C2663 ,\nC1640_=_C2664 ,C1640_=_C2665 ,C1640_=_C2666 ,C1640_=_C2667 ,C1640_=_C2668 ,C1640_=_C2669 ,\nC1640_=_C2670 ,C1640_=_C2671 ,C1640_=_C2672 ,C1640_=_C2674 ,C2127_=_C2146 ,C2127_=_C2161 ,\nC2127_=_C2654 ,C2127_=_C2785 ,C2127_=_C2800 ,C2127_=_C3125 ,C2127_=_C3475 ,C2127_=_C3748 ,\nC2127_=_C3796 ,C2127_=_C4003 ,C2127_=_C4077 ,C2127_=_C4089 ,C2127_=_C4095 ,C2127_=_C4098 ,\nC2127_=_C4101 ,C2127_=_C4110 ,C2127_=_C4112 ,C2146_=_C2161 ,C2146_=_C2654 ,C2146_=_C2785 ,\nC2146_=_C2800 ,C2146_=_C3125 ,C2146_=_C3475 ,C2146_=_C3748 ,C2146_=_C3796 ,C2146_=_C4003 ,\nC2146_=_C4077 ,C2146_=_C4089</w:t>
      </w:r>
    </w:p>
    <w:p>
      <w:pPr>
        <w:pStyle w:val="PreformattedText"/>
        <w:bidi w:val="0"/>
        <w:spacing w:before="0" w:after="0"/>
        <w:jc w:val="left"/>
        <w:rPr/>
      </w:pPr>
      <w:r>
        <w:rPr/>
        <w:t xml:space="preserve"> </w:t>
      </w:r>
      <w:r>
        <w:rPr/>
        <w:t>,C2146_=_C4095 ,C2146_=_C4098 ,C2146_=_C4101 ,C2146_=_C4110 ,\nC2146_=_C4112 ,C2161_=_C2654 ,C2161_=_C2785 ,C2161_=_C2800 ,C2161_=_C3125 ,C2161_=_C3475 ,\nC2161_=_C3748 ,C2161_=_C3796 ,C2161_=_C4003 ,C2161_=_C4077 ,C2161_=_C4089 ,C2161_=_C4095 ,\nC2161_=_C4098 ,C2161_=_C4101 ,C2161_=_C4110 ,C2161_=_C4112 ,C2165_=_C2635 ,C2165_=_C2656 ,\nC2165_=_C2657 ,C2165_=_C2658 ,C2165_=_C2659 ,C2165_=_C2660 ,C2165_=_C2661 ,C2165_=_C2662 ,\nC2165_=_C2663 ,C2165_=_C2664 ,C2165_=_C2665 ,C2165_=_C2666 ,C2165_=_C2667 ,C2165_=_C2668 ,\nC2165_=_C2669 ,C2165_=_C2670 ,C2165_=_C2671 ,C2165_=_C2672 ,C2165_=_C2674 ,C2635_=_C2654 ,\nC2635_=_C2656 ,C2635_=_C2657 ,C2635_=_C2658 ,C2635_=_C2659 ,C2635_=_C2660 ,C2635_=_C2661 ,\nC2635_=_C2662 ,C2635_=_C2663 ,C2635_=_C2664 ,C2635_=_C2665 ,C2635_=_C2666 ,C2635_=_C2667 ,\nC2635_=_C2668 ,C2635_=_C2669 ,C2635_=_C2670 ,C2635_=_C2671 ,C2635_=_C2672 ,C2635_=_C2674 ,\nC2654_=_C2785 ,C2654_=_C2800 ,C2654_=_C3125 ,C2654_=_C3475 ,C2654_=_C3748 ,C2654_=_C3796 ,\nC2654_=_C4003 ,C2654_=_C4077 ,C2654_=_C4089 ,C2654_=_C4095 ,C2654_=_C4098 ,C2654_=_C4101 ,\nC2654_=_C4110 ,C2654_=_C4112 ,C2656_=_C2657 ,C2656_=_C2658 ,C2656_=_C2659 ,C2656_=_C2660 ,\nC2656_=_C2661 ,C2656_=_C2662 ,C2656_=_C2663 ,C2656_=_C2664 ,C2656_=_C2665 ,C2656_=_C2666 ,\nC2656_=_C2667 ,C2656_=_C2668 ,C2656_=_C2669 ,C2656_=_C2670 ,C2656_=_C2671 ,C2656_=_C2672 ,\nC2656_=_C2674 ,C2656_=_C2785 ,C2657_=_C2658 ,C2657_=_C2659 ,C2657_=_C2660 ,C2657_=_C2661 ,\nC2657_=_C2662 ,C2657_=_C2663 ,C2657_=_C2664 ,C2657_=_C2665 ,C2657_=_C2666 ,C2657_=_C2667 ,\nC2657_=_C2668 ,C2657_=_C2669 ,C2657_=_C2670 ,C2657_=_C2671 ,C2657_=_C2672 ,C2657_=_C2674 ,\nC2658_=_C2659 ,C2658_=_C2660 ,C2658_=_C2661 ,C2658_=_C2662 ,C2658_=_C2663 ,C2658_=_C2664 ,\nC2658_=_C2665 ,C2658_=_C2666 ,C2658_=_C2667 ,C2658_=_C2668 ,C2658_=_C2669 ,C2658_=_C2670 ,\nC2658_=_C2671 ,C2658_=_C2672 ,C2658_=_C2674 ,C2659_=_C2660 ,C2659_=_C2661 ,C2659_=_C2662 ,\nC2659_=_C2663 ,C2659_=_C2664 ,C2659_=_C2665 ,C2659_=_C2666 ,C2659_=_C2667 ,C2659_=_C2668 ,\nC2659_=_C2669 ,C2659_=_C2670 ,C2659_=_C2671 ,C2659_=_C2672 ,C2659_=_C2674 ,C2659_=_C3475 ,\nC2660_=_C2661 ,C2660_=_C2662 ,C2660_=_C2663 ,C2660_=_C2664 ,C2660_=_C2665 ,C2660_=_C2666 ,\nC2660_=_C2667 ,C2660_=_C2668 ,C2660_=_C2669 ,C2660_=_C2670 ,C2660_=_C2671 ,C2660_=_C2672 ,\nC2660_=_C2674 ,C2661_=_C2662 ,C2661_=_C2663 ,C2661_=_C2664 ,C2661_=_C2665 ,C2661_=_C2666 ,\nC2661_=_C2667 ,C2661_=_C2668 ,C2661_=_C2669 ,C2661_=_C2670 ,C2661_=_C2671 ,C2661_=_C2672 ,\nC2661_=_C2674 ,C2662_=_C2663 ,C2662_=_C2664 ,C2662_=_C2665 ,C2662_=_C2666 ,C2662_=_C2667 ,\nC2662_=_C2668 ,C2662_=_C2669 ,C2662_=_C2670 ,C2662_=_C2671 ,C2662_=_C2672 ,C2662_=_C2674 ,\nC2663_=_C2664 ,C2663_=_C2665 ,C2663_=_C2666 ,C2663_=_C2667 ,C2663_=_C2668 ,C2663_=_C2669 ,\nC2663_=_C2670 ,C2663_=_C2671 ,C2663_=_C2672 ,C2663_=_C2674 ,C2663_=_C3796 ,C2664_=_C2665 ,\nC2664_=_C2666 ,C2664_=_C2667 ,C2664_=_C2668 ,C2664_=_C2669 ,C2664_=_C2670 ,C2664_=_C2671 ,\nC2664_=_C2672 ,C2664_=_C2674 ,C2665_=_C2666 ,C2665_=_C2667 ,C2665_=_C2668 ,C2665_=_C2669 ,\nC2665_=_C2670 ,C2665_=_C2671 ,C2665_=_C2672 ,C2665_=_C2674 ,C2665_=_C4003 ,C2666_=_C2667 ,\nC2666_=_C2668 ,C2666_=_C2669 ,C2666_=_C2670 ,C2666_=_C2671 ,C2666_=_C2672 ,C2666_=_C2674 ,\nC2667_=_C2668 ,C2667_=_C2669 ,C2667_=_C2670 ,C2667_=_C2671 ,C2667_=_C2672 ,C2667_=_C2674 ,\nC2667_=_C4077 ,C2668_=_C2669 ,C2668_=_C2670 ,C2668_=_C2671 ,C2668_=_C2672 ,C2668_=_C2674 ,\nC2669_=_C2670 ,C2669_=_C2671 ,C2669_=_C2672 ,C2669_=_C2674 ,C2670_=_C2671 ,C2670_=_C2672 ,\nC2670_=_C2674 ,C2670_=_C4089 ,C2671_=_C2672 ,C2671_=_C2674 ,C2672_=_C2674 ,C2672_=_C4110 ,\nC2785_=_C2800 ,C2785_=_C3125 ,C2785_=_C3475 ,C2785_=_C3748 ,C2785_=_C3796 ,C2785_=_C4003 ,\nC2785_=_C4077 ,C2785_=_C4089 ,C2785_=_C4095 ,C2785_=_C4098 ,C2785_=_C4101 ,C2785_=_C4110 ,\nC2785_=_C4112 ,C2800_=_C3125 ,C2800_=_C3475 ,C2800_=_C3748 ,C2800_=_C3796 ,C2800_=_C4003 ,\nC2800_=_C4077 ,C2800_=_C4089 ,C2800_=_C4095 ,C2800_=_C4098 ,C2800_=_C4101 ,C2800_=_C4110 ,\nC2800_=_C4112 ,C3125_=_C3475 ,C3125_=_C3748 ,C3125_=_C3796 ,C3125_=_C4003 ,C3125_=_C4077 ,\nC3125_=_C4089 ,C3125_=_C4095 ,C3125_=_C4098 ,C3125_=_C4101 ,C3125_=_C4110 ,C3125_=_C4112 ,\nC3475_=_C3748 ,C3475_=_C3796 ,C3475_=_C4003 ,C3475_=_C4077 ,C3475_=_C4089 ,C3475_=_C4095 ,\nC3475_=_C4098 ,C3475_=_C4101 ,C3475_=_C4110 ,C3475_=_C4112 ,C3748_=_C3796 ,C3748_=_C4003 ,\nC3748_=_C4077 ,C3748_=_C4089 ,C3748_=_C4095 ,C3748_=_C4098 ,C3748_=_C4101 ,C3748_=_C4110 ,\nC3748_=_C4112 ,C3796_=_C4003 ,C3796_=_C4077 ,C3796_=_C4089 ,C3796_=_C4095 ,C3796_=_C4098 ,\nC3796_=_C4101 ,C3796_=_C4110 ,C3796_=_C4112 ,C4003_=_C4077 ,C4003_=_C4089 ,C4003_=_C4095 ,\nC4003_=_C4098 ,C4003_=_C4101 ,C4003_=_C4110 ,C4003_=_C4112 ,C4077_=_C4089 ,C4077_=_C4095 ,\nC4077_=_C4098 ,C4077_=_C4101 ,C4077_=_C4110 ,C4077_=_C4112 ,C4089_=_C4095 ,C4089_=_C4098 ,\nC4089_=_C4101 ,C4089_=_C4110 ,C4089_=_C4112 ,C4095_=_C4098 ,C4095_=_C4101 ,C4095_=_C4110 ,\nC4095_=_C4112 ,C4098_=_C4101 ,C4098_=_C4110 ,C4098_=_C4112 ,C4101_=_C4110 ,C4101_=_C4112 ,\nC4110_=_C4112 ,"];294[shape=box, label="id:294 level: 7\n47: C430 C447 C853 C1092 C1547 \nC1567 C1570 C1587 C1616 C1617 C1618 \nC1619 C1620 C1621 C1622 C1623 C1624 \nC1625 C1626 C1627 C1628 C1629 C1630 \nC1631 C1632 C1633 C1634 C1635 C1676 \nC2412 C2487 C2746 C2776 C2839 C2983 \nC3013 C3207 C3231 C3372 C3382 C3533 \nC3604 C3779 C3780 C3781 C3782 C3783 \n568: C430_=_C447( C430 C447 ) C430_=_C853( C430 C853 ) C430_=_C1092( C430 C1092 ) C430_=_C1547( C430 C1547 ) C430_=_C1570( C430 C1570 ) \nC430_=_C1616( C430 C1616 ) C430_=_C1617( C430 C1617 ) C430_=_C1618( C430 C1618 ) C430_=_C1619( C430 C1619 ) C430_=_C1620( C430 C1620 ) C430_=_C1621( C430 C1621 ) \nC430_=_C1622( C430 C1622 ) C430_=_C1623( C430 C1623 ) C430_=_C1624( C430 C1624 ) C430_=_C1625( C430 C1625 ) C430_=_C1626( C430 C1626 ) C430_=_C1627( C430 C1627 ) \nC430_=_C1628( C430 C1628 ) C430_=_C1629( C430 C1629 ) C430_=_C1630( C430 C1630 ) C430_=_C1631( C430 C1631 ) C430_=_C1632( C430 C1632 ) C430_=_C1633( C430 C1633 ) \nC430_=_C1634( C430 C1634 ) C430_=_C1635( C430 C1635 ) C447_=_C1567( C447 C1567 ) C447_=_C1587( C447 C1587 ) C447_=_C1630( C447 C1630 ) C447_=_C1676( C447 C1676 ) \nC447_=_C2412( C447 C2412 ) C447_=_C2487( C447 C2487 ) C447_=_C2746( C447 C2746 ) C447_=_C2776( C447 C2776 ) C447_=_C2839( C447 C2839 ) C447_=_C2983( C447 C2983 ) \nC447_=_C3013( C447 C3013 ) C447_=_C3207( C447 C3207 ) C447_=_C3231( C447 C3231 ) C447_=_C3372( C447 C3372 ) C447_=_C3382( C447 C3382 ) C447_=_C3533( C447 C3533 ) \nC447_=_C3604( C447 C3604 ) C447_=_C3779( C447 C3779 ) C447_=_C3780( C447 C3780 ) C447_=_C3781( C447 C3781 ) C447_=_C3782( C447 C3782 ) C447_=_C3783( C447 C3783 ) \nC853_=_C1092( C853 C1092 ) C853_=_C1547( C853 C1547 ) C853_=_C1570( C853 C1570 ) C853_=_C1616( C853 C1616 ) C853_=_C1617( C853 C1617 ) C853_=_C1618( C853 C1618 ) \nC853_=_C1619( C853 C1619 ) C853_=_C1620( C853 C1620 ) C853_=_C1621( C853 C1621 ) C853_=_C1622( C853 C1622 ) C853_=_C1623( C853 C1623 ) C853_=_C1624( C853 C1624 ) \nC853_=_C1625( C853 C1625 ) C853_=_C1626( C853 C1626 ) C853_=_C1627( C853 C1627 ) C853_=_C1628( C853 C1628 ) C853_=_C1629( C853 C1629 ) C853_=_C1630( C853 C1630 ) \nC853_=_C1631( C853 C1631 ) C853_=_C1632( C853 C1632 ) C853_=_C1633( C853 C1633 ) C853_=_C1634( C853 C1634 ) C853_=_C1635( C853 C1635 ) C1092_=_C1547( C1092 C1547 ) \nC1092_=_C1570( C1092 C1570 ) C1092_=_C1616( C1092 C1616 ) C1092_=_C1617( C1092 C1617 ) C1092_=_C1618( C1092 C1618 ) C1092_=_C1619( C1092 C1619 ) C1092_=_C1620( C1092 C1620 ) \nC1092_=_C1621( C1092 C1621 ) C1092_=_C1622( C1092 C1622 ) C1092_=_C1623( C1092 C1623 ) C1092_=_C1624( C1092 C1624 ) C1092_=_C1625( C1092 C1625 ) C1092_=_C1626( C1092 C1626 ) \nC1092_=_C1627( C1092 C1627 ) C1092_=_C1628( C1092 C1628 ) C1092_=_C1629( C1092 C1629 ) C1092_=_C1630( C1092 C1630 ) C1092_=_C1631( C1092 C1631 ) C1092_=_C1632( C1092 C1632 ) \nC1092_=_C1633( C1092 C1633 ) C1092_=_C1634( C1092 C1634 ) C1092_=_C1635( C1092 C1635 ) C1547_=_C1567( C1547 C1567 ) C1547_=_C1570( C1547 C1570 ) C1547_=_C1616( C1547 C1616 ) \nC1547_=_C1617( C1547 C1617 ) C1547_=_C1618( C1547 C1618 ) C1547_=_C1619( C1547 C1619 ) C1547_=_C1620( C1547 C1620 ) C1547_=_C1621( C1547 C1621 ) C1547_=_C1622( C1547 C1622 ) \nC1547_=_C1623( C1547 C1623 ) C1547_=_C1624( C1547 C1624 ) C1547_=_C1625( C1547 C1625 ) C1547_=_C1626( C1547 C1626 ) C1547_=_C1627( C1547 C1627 ) C1547_=_C1628( C1547 C1628 ) \nC1547_=_C1629( C1547 C1629 ) C1547_=_C1630( C1547 C1630 ) C1547_=_C1631( C1547 C1631 ) C1547_=_C1632( C1547 C1632 ) C1547_=_C1633( C1547 C1633 ) C1547_=_C1634( C1547 C1634 ) \nC1547_=_C1635( C1547 C1635 ) C1567_=_C1587( C1567 C1587 ) C1567_=_C1630( C1567 C1630 ) C1567_=_C1676( C1567 C1676 ) C1567_=_C2412( C1567 C2412 ) C1567_=_C2487( C1567 C2487 ) \nC1567_=_C2746( C1567 C2746 ) C1567_=_C2776( C1567 C2776 ) C1567_=_C2839( C1567 C2839 ) C1567_=_C2983( C1567 C2983 ) C1567_=_C3013( C1567 C3013 ) C1567_=_C3207( C1567 C3207 ) \nC1567_=_C3231( C1567 C3231 ) C1567_=_C3372( C1567 C3372 ) C1567_=_C3382( C1567 C3382 ) C1567_=_C3533( C1567 C3533 ) C1567_=_C3604( C1567 C3604 ) C1567_=_C3779( C1567 C3779 ) \nC1567_=_C3780( C1567 C3780 ) C1567_=_C3781( C1567 C3781 ) C1567_=_C3782( C1567 C3782 ) C1567_=_C3783( C1567 C3783 ) C1570_=_C1587( C1570 C1587 ) C1570_=_C1616( C1570 C1616 ) \nC1570_=_C1617( C1570 C1617 ) C1570_=_C1618( C1570 C1618 ) C1570_=_C1619( C1570 C1619 ) C1570_=_C1620( C1570 C1620 ) C1570_=_C1621( C1570 C1621 ) C1570_=_C1622( C1570 C1622 ) \nC1570_=_C1623( C1570 C1623 ) C1570_=_C1624( C1570 C1624 ) C1570_=_C1625( C1570 C1625 ) C1570_=_C1626( C1570 C1626 ) C1570_=_C1627( C1570 C1627 ) C1570_=_C1628( C1570 C1628 ) \nC1570_=_C1629( C1570 C1629 ) C1570_=_C1630( C1570 C1630 ) C1570_=_C1631( C1570 C1631 ) C1570_=_C1632( C1570 C1632 ) C1570_=_C1633( C1570 C1633 ) C1570_=_C1634( C1570 C1634 ) \nC1570_=_C1635( C1570 C1635 ) C1587_=_C1630( C1587 C1630 ) C1587_=_C1676( C1587 C1676 ) C1587_=_C2412( C1587 C2412 ) C1587_=_C2487( C1587 C2487 ) C1587_=_C2746( C1587 C2746 ) \nC1587_=_C2776( C1587</w:t>
      </w:r>
    </w:p>
    <w:p>
      <w:pPr>
        <w:pStyle w:val="PreformattedText"/>
        <w:bidi w:val="0"/>
        <w:spacing w:before="0" w:after="0"/>
        <w:jc w:val="left"/>
        <w:rPr/>
      </w:pPr>
      <w:r>
        <w:rPr/>
        <w:t xml:space="preserve"> </w:t>
      </w:r>
      <w:r>
        <w:rPr/>
        <w:t>C2776 ) C1587_=_C2839( C1587 C2839 ) C1587_=_C2983( C1587 C2983 ) C1587_=_C3013( C1587 C3013 ) C1587_=_C3207( C1587 C3207 ) C1587_=_C3231( C1587 C3231 ) \nC1587_=_C3372( C1587 C3372 ) C1587_=_C3382( C1587 C3382 ) C1587_=_C3533( C1587 C3533 ) C1587_=_C3604( C1587 C3604 ) C1587_=_C3779( C1587 C3779 ) C1587_=_C3780( C1587 C3780 ) \nC1587_=_C3781( C1587 C3781 ) C1587_=_C3782( C1587 C3782 ) C1587_=_C3783( C1587 C3783 ) C1616_=_C1617( C1616 C1617 ) C1616_=_C1618( C1616 C1618 ) C1616_=_C1619( C1616 C1619 ) \nC1616_=_C1620( C1616 C1620 ) C1616_=_C1621( C1616 C1621 ) C1616_=_C1622( C1616 C1622 ) C1616_=_C1623( C1616 C1623 ) C1616_=_C1624( C1616 C1624 ) C1616_=_C1625( C1616 C1625 ) \nC1616_=_C1626( C1616 C1626 ) C1616_=_C1627( C1616 C1627 ) C1616_=_C1628( C1616 C1628 ) C1616_=_C1629( C1616 C1629 ) C1616_=_C1630( C1616 C1630 ) C1616_=_C1631( C1616 C1631 ) \nC1616_=_C1632( C1616 C1632 ) C1616_=_C1633( C1616 C1633 ) C1616_=_C1634( C1616 C1634 ) C1616_=_C1635( C1616 C1635 ) C1617_=_C1618( C1617 C1618 ) C1617_=_C1619( C1617 C1619 ) \nC1617_=_C1620( C1617 C1620 ) C1617_=_C1621( C1617 C1621 ) C1617_=_C1622( C1617 C1622 ) C1617_=_C1623( C1617 C1623 ) C1617_=_C1624( C1617 C1624 ) C1617_=_C1625( C1617 C1625 ) \nC1617_=_C1626( C1617 C1626 ) C1617_=_C1627( C1617 C1627 ) C1617_=_C1628( C1617 C1628 ) C1617_=_C1629( C1617 C1629 ) C1617_=_C1630( C1617 C1630 ) C1617_=_C1631( C1617 C1631 ) \nC1617_=_C1632( C1617 C1632 ) C1617_=_C1633( C1617 C1633 ) C1617_=_C1634( C1617 C1634 ) C1617_=_C1635( C1617 C1635 ) C1618_=_C1619( C1618 C1619 ) C1618_=_C1620( C1618 C1620 ) \nC1618_=_C1621( C1618 C1621 ) C1618_=_C1622( C1618 C1622 ) C1618_=_C1623( C1618 C1623 ) C1618_=_C1624( C1618 C1624 ) C1618_=_C1625( C1618 C1625 ) C1618_=_C1626( C1618 C1626 ) \nC1618_=_C1627( C1618 C1627 ) C1618_=_C1628( C1618 C1628 ) C1618_=_C1629( C1618 C1629 ) C1618_=_C1630( C1618 C1630 ) C1618_=_C1631( C1618 C1631 ) C1618_=_C1632( C1618 C1632 ) \nC1618_=_C1633( C1618 C1633 ) C1618_=_C1634( C1618 C1634 ) C1618_=_C1635( C1618 C1635 ) C1618_=_C2487( C1618 C2487 ) C1619_=_C1620( C1619 C1620 ) C1619_=_C1621( C1619 C1621 ) \nC1619_=_C1622( C1619 C1622 ) C1619_=_C1623( C1619 C1623 ) C1619_=_C1624( C1619 C1624 ) C1619_=_C1625( C1619 C1625 ) C1619_=_C1626( C1619 C1626 ) C1619_=_C1627( C1619 C1627 ) \nC1619_=_C1628( C1619 C1628 ) C1619_=_C1629( C1619 C1629 ) C1619_=_C1630( C1619 C1630 ) C1619_=_C1631( C1619 C1631 ) C1619_=_C1632( C1619 C1632 ) C1619_=_C1633( C1619 C1633 ) \nC1619_=_C1634( C1619 C1634 ) C1619_=_C1635( C1619 C1635 ) C1619_=_C2746( C1619 C2746 ) C1620_=_C1621( C1620 C1621 ) C1620_=_C1622( C1620 C1622 ) C1620_=_C1623( C1620 C1623 ) \nC1620_=_C1624( C1620 C1624 ) C1620_=_C1625( C1620 C1625 ) C1620_=_C1626( C1620 C1626 ) C1620_=_C1627( C1620 C1627 ) C1620_=_C1628( C1620 C1628 ) C1620_=_C1629( C1620 C1629 ) \nC1620_=_C1630( C1620 C1630 ) C1620_=_C1631( C1620 C1631 ) C1620_=_C1632( C1620 C1632 ) C1620_=_C1633( C1620 C1633 ) C1620_=_C1634( C1620 C1634 ) C1620_=_C1635( C1620 C1635 ) \nC1620_=_C2983( C1620 C2983 ) C1621_=_C1622( C1621 C1622 ) C1621_=_C1623( C1621 C1623 ) C1621_=_C1624( C1621 C1624 ) C1621_=_C1625( C1621 C1625 ) C1621_=_C1626( C1621 C1626 ) \nC1621_=_C1627( C1621 C1627 ) C1621_=_C1628( C1621 C1628 ) C1621_=_C1629( C1621 C1629 ) C1621_=_C1630( C1621 C1630 ) C1621_=_C1631( C1621 C1631 ) C1621_=_C1632( C1621 C1632 ) \nC1621_=_C1633( C1621 C1633 ) C1621_=_C1634( C1621 C1634 ) C1621_=_C1635( C1621 C1635 ) C1621_=_C3013( C1621 C3013 ) C1622_=_C1623( C1622 C1623 ) C1622_=_C1624( C1622 C1624 ) \nC1622_=_C1625( C1622 C1625 ) C1622_=_C1626( C1622 C1626 ) C1622_=_C1627( C1622 C1627 ) C1622_=_C1628( C1622 C1628 ) C1622_=_C1629( C1622 C1629 ) C1622_=_C1630( C1622 C1630 ) \nC1622_=_C1631( C1622 C1631 ) C1622_=_C1632( C1622 C1632 ) C1622_=_C1633( C1622 C1633 ) C1622_=_C1634( C1622 C1634 ) C1622_=_C1635( C1622 C1635 ) C1623_=_C1624( C1623 C1624 ) \nC1623_=_C1625( C1623 C1625 ) C1623_=_C1626( C1623 C1626 ) C1623_=_C1627( C1623 C1627 ) C1623_=_C1628( C1623 C1628 ) C1623_=_C1629( C1623 C1629 ) C1623_=_C1630( C1623 C1630 ) \nC1623_=_C1631( C1623 C1631 ) C1623_=_C1632( C1623 C1632 ) C1623_=_C1633( C1623 C1633 ) C1623_=_C1634( C1623 C1634 ) C1623_=_C1635( C1623 C1635 ) C1623_=_C3207( C1623 C3207 ) \nC1624_=_C1625( C1624 C1625 ) C1624_=_C1626( C1624 C1626 ) C1624_=_C1627( C1624 C1627 ) C1624_=_C1628( C1624 C1628 ) C1624_=_C1629( C1624 C1629 ) C1624_=_C1630( C1624 C1630 ) \nC1624_=_C1631( C1624 C1631 ) C1624_=_C1632( C1624 C1632 ) C1624_=_C1633( C1624 C1633 ) C1624_=_C1634( C1624 C1634 ) C1624_=_C1635( C1624 C1635 ) C1624_=_C3231( C1624 C3231 ) \nC1625_=_C1626( C1625 C1626 ) C1625_=_C1627( C1625 C1627 ) C1625_=_C1628( C1625 C1628 ) C1625_=_C1629( C1625 C1629 ) C1625_=_C1630( C1625 C1630 ) C1625_=_C1631( C1625 C1631 ) \nC1625_=_C1632( C1625 C1632 ) C1625_=_C1633( C1625 C1633 ) C1625_=_C1634( C1625 C1634 ) C1625_=_C1635( C1625 C1635 ) C1626_=_C1627( C1626 C1627 ) C1626_=_C1628( C1626 C1628 ) \nC1626_=_C1629( C1626 C1629 ) C1626_=_C1630( C1626 C1630 ) C1626_=_C1631( C1626 C1631 ) C1626_=_C1632( C1626 C1632 ) C1626_=_C1633( C1626 C1633 ) C1626_=_C1634( C1626 C1634 ) \nC1626_=_C1635( C1626 C1635 ) C1626_=_C3372( C1626 C3372 ) C1627_=_C1628( C1627 C1628 ) C1627_=_C1629( C1627 C1629 ) C1627_=_C1630( C1627 C1630 ) C1627_=_C1631( C1627 C1631 ) \nC1627_=_C1632( C1627 C1632 ) C1627_=_C1633( C1627 C1633 ) C1627_=_C1634( C1627 C1634 ) C1627_=_C1635( C1627 C1635 ) C1627_=_C3382( C1627 C3382 ) C1628_=_C1629( C1628 C1629 ) \nC1628_=_C1630( C1628 C1630 ) C1628_=_C1631( C1628 C1631 ) C1628_=_C1632( C1628 C1632 ) C1628_=_C1633( C1628 C1633 ) C1628_=_C1634( C1628 C1634 ) C1628_=_C1635( C1628 C1635 ) \nC1628_=_C3533( C1628 C3533 ) C1629_=_C1630( C1629 C1630 ) C1629_=_C1631( C1629 C1631 ) C1629_=_C1632( C1629 C1632 ) C1629_=_C1633( C1629 C1633 ) C1629_=_C1634( C1629 C1634 ) \nC1629_=_C1635( C1629 C1635 ) C1629_=_C3604( C1629 C3604 ) C1630_=_C1631( C1630 C1631 ) C1630_=_C1632( C1630 C1632 ) C1630_=_C1633( C1630 C1633 ) C1630_=_C1634( C1630 C1634 ) \nC1630_=_C1635( C1630 C1635 ) C1630_=_C1676( C1630 C1676 ) C1630_=_C2412( C1630 C2412 ) C1630_=_C2487( C1630 C2487 ) C1630_=_C2746( C1630 C2746 ) C1630_=_C2776( C1630 C2776 ) \nC1630_=_C2839( C1630 C2839 ) C1630_=_C2983( C1630 C2983 ) C1630_=_C3013( C1630 C3013 ) C1630_=_C3207( C1630 C3207 ) C1630_=_C3231( C1630 C3231 ) C1630_=_C3372( C1630 C3372 ) \nC1630_=_C3382( C1630 C3382 ) C1630_=_C3533( C1630 C3533 ) C1630_=_C3604( C1630 C3604 ) C1630_=_C3779( C1630 C3779 ) C1630_=_C3780( C1630 C3780 ) C1630_=_C3781( C1630 C3781 ) \nC1630_=_C3782( C1630 C3782 ) C1630_=_C3783( C1630 C3783 ) C1631_=_C1632( C1631 C1632 ) C1631_=_C1633( C1631 C1633 ) C1631_=_C1634( C1631 C1634 ) C1631_=_C1635( C1631 C1635 ) \nC1632_=_C1633( C1632 C1633 ) C1632_=_C1634( C1632 C1634 ) C1632_=_C1635( C1632 C1635 ) C1632_=_C3780( C1632 C3780 ) C1633_=_C1634( C1633 C1634 ) C1633_=_C1635( C1633 C1635 ) \nC1634_=_C1635( C1634 C1635 ) C1635_=_C3782( C1635 C3782 ) C1676_=_C2412( C1676 C2412 ) C1676_=_C2487( C1676 C2487 ) C1676_=_C2746( C1676 C2746 ) C1676_=_C2776( C1676 C2776 ) \nC1676_=_C2839( C1676 C2839 ) C1676_=_C2983( C1676 C2983 ) C1676_=_C3013( C1676 C3013 ) C1676_=_C3207( C1676 C3207 ) C1676_=_C3231( C1676 C3231 ) C1676_=_C3372( C1676 C3372 ) \nC1676_=_C3382( C1676 C3382 ) C1676_=_C3533( C1676 C3533 ) C1676_=_C3604( C1676 C3604 ) C1676_=_C3779( C1676 C3779 ) C1676_=_C3780( C1676 C3780 ) C1676_=_C3781( C1676 C3781 ) \nC1676_=_C3782( C1676 C3782 ) C1676_=_C3783( C1676 C3783 ) C2412_=_C2487( C2412 C2487 ) C2412_=_C2746( C2412 C2746 ) C2412_=_C2776( C2412 C2776 ) C2412_=_C2839( C2412 C2839 ) \nC2412_=_C2983( C2412 C2983 ) C2412_=_C3013( C2412 C3013 ) C2412_=_C3207( C2412 C3207 ) C2412_=_C3231( C2412 C3231 ) C2412_=_C3372( C2412 C3372 ) C2412_=_C3382( C2412 C3382 ) \nC2412_=_C3533( C2412 C3533 ) C2412_=_C3604( C2412 C3604 ) C2412_=_C3779( C2412 C3779 ) C2412_=_C3780( C2412 C3780 ) C2412_=_C3781( C2412 C3781 ) C2412_=_C3782( C2412 C3782 ) \nC2412_=_C3783( C2412 C3783 ) C2487_=_C2746( C2487 C2746 ) C2487_=_C2776( C2487 C2776 ) C2487_=_C2839( C2487 C2839 ) C2487_=_C2983( C2487 C2983 ) C2487_=_C3013( C2487 C3013 ) \nC2487_=_C3207( C2487 C3207 ) C2487_=_C3231( C2487 C3231 ) C2487_=_C3372( C2487 C3372 ) C2487_=_C3382( C2487 C3382 ) C2487_=_C3533( C2487 C3533 ) C2487_=_C3604( C2487 C3604 ) \nC2487_=_C3779( C2487 C3779 ) C2487_=_C3780( C2487 C3780 ) C2487_=_C3781( C2487 C3781 ) C2487_=_C3782( C2487 C3782 ) C2487_=_C3783( C2487 C3783 ) C2746_=_C2776( C2746 C2776 ) \nC2746_=_C2839( C2746 C2839 ) C2746_=_C2983( C2746 C2983 ) C2746_=_C3013( C2746 C3013 ) C2746_=_C3207( C2746 C3207 ) C2746_=_C3231( C2746 C3231 ) C2746_=_C3372( C2746 C3372 ) \nC2746_=_C3382( C2746 C3382 ) C2746_=_C3533( C2746 C3533 ) C2746_=_C3604( C2746 C3604 ) C2746_=_C3779( C2746 C3779 ) C2746_=_C3780( C2746 C3780 ) C2746_=_C3781( C2746 C3781 ) \nC2746_=_C3782( C2746 C3782 ) C2746_=_C3783( C2746 C3783 ) C2776_=_C2839( C2776 C2839 ) C2776_=_C2983( C2776 C2983 ) C2776_=_C3013( C2776 C3013 ) C2776_=_C3207( C2776 C3207 ) \nC2776_=_C3231( C2776 C3231 ) C2776_=_C3372( C2776 C3372 ) C2776_=_C3382( C2776 C3382 ) C2776_=_C3533( C2776 C3533 ) C2776_=_C3604( C2776 C3604 ) C2776_=_C3779( C2776 C3779 ) \nC2776_=_C3780( C2776 C3780 ) C2776_=_C3781( C2776 C3781 ) C2776_=_C3782( C2776 C3782 ) C2776_=_C3783( C2776 C3783 ) C2839_=_C2983( C2839 C2983 ) C2839_=_C3013( C2839 C3013 ) \nC2839_=_C3207( C2839 C3207 ) C2839_=_C3231( C2839 C3231 ) C2839_=_C3372( C2839 C3372 ) C2839_=_C3382( C2839 C3382 ) C2839_=_C3533( C2839 C3533 ) C2839_=_C3604( C2839 C3604 ) \nC2839_=_C3779( C2839 C3779 ) C2839_=_C3780( C2839 C3780 ) C2839_=_C3781( C2839 C3781 ) C2839_=_C3782( C2839 C3782 ) C2839_=_C3783( C2839 C3783 ) C2983_=_C3013( C2983 C3013 ) \nC2983_=_C3207( C2983 C3207 ) C2983_=_C3231( C2983 C3231 ) C2983_=_C3372( C2983 C3372 ) C2983_=_C3382( C2983 C3382 ) C2983_=_C3533( C2983 C3533 ) C2983_=_C3604( C2983 C3604 ) \nC2983_=_C3779( C2983 C3779 ) C2983_=_C3780( C2983 C3780 ) C2983_=_C3781(</w:t>
      </w:r>
    </w:p>
    <w:p>
      <w:pPr>
        <w:pStyle w:val="PreformattedText"/>
        <w:bidi w:val="0"/>
        <w:spacing w:before="0" w:after="0"/>
        <w:jc w:val="left"/>
        <w:rPr/>
      </w:pPr>
      <w:r>
        <w:rPr/>
        <w:t xml:space="preserve"> </w:t>
      </w:r>
      <w:r>
        <w:rPr/>
        <w:t>C2983 C3781 ) C2983_=_C3782( C2983 C3782 ) C2983_=_C3783( C2983 C3783 ) C3013_=_C3207( C3013 C3207 ) \nC3013_=_C3231( C3013 C3231 ) C3013_=_C3372( C3013 C3372 ) C3013_=_C3382( C3013 C3382 ) C3013_=_C3533( C3013 C3533 ) C3013_=_C3604( C3013 C3604 ) C3013_=_C3779( C3013 C3779 ) \nC3013_=_C3780( C3013 C3780 ) C3013_=_C3781( C3013 C3781 ) C3013_=_C3782( C3013 C3782 ) C3013_=_C3783( C3013 C3783 ) C3207_=_C3231( C3207 C3231 ) C3207_=_C3372( C3207 C3372 ) \nC3207_=_C3382( C3207 C3382 ) C3207_=_C3533( C3207 C3533 ) C3207_=_C3604( C3207 C3604 ) C3207_=_C3779( C3207 C3779 ) C3207_=_C3780( C3207 C3780 ) C3207_=_C3781( C3207 C3781 ) \nC3207_=_C3782( C3207 C3782 ) C3207_=_C3783( C3207 C3783 ) C3231_=_C3372( C3231 C3372 ) C3231_=_C3382( C3231 C3382 ) C3231_=_C3533( C3231 C3533 ) C3231_=_C3604( C3231 C3604 ) \nC3231_=_C3779( C3231 C3779 ) C3231_=_C3780( C3231 C3780 ) C3231_=_C3781( C3231 C3781 ) C3231_=_C3782( C3231 C3782 ) C3231_=_C3783( C3231 C3783 ) C3372_=_C3382( C3372 C3382 ) \nC3372_=_C3533( C3372 C3533 ) C3372_=_C3604( C3372 C3604 ) C3372_=_C3779( C3372 C3779 ) C3372_=_C3780( C3372 C3780 ) C3372_=_C3781( C3372 C3781 ) C3372_=_C3782( C3372 C3782 ) \nC3372_=_C3783( C3372 C3783 ) C3382_=_C3533( C3382 C3533 ) C3382_=_C3604( C3382 C3604 ) C3382_=_C3779( C3382 C3779 ) C3382_=_C3780( C3382 C3780 ) C3382_=_C3781( C3382 C3781 ) \nC3382_=_C3782( C3382 C3782 ) C3382_=_C3783( C3382 C3783 ) C3533_=_C3604( C3533 C3604 ) C3533_=_C3779( C3533 C3779 ) C3533_=_C3780( C3533 C3780 ) C3533_=_C3781( C3533 C3781 ) \nC3533_=_C3782( C3533 C3782 ) C3533_=_C3783( C3533 C3783 ) C3604_=_C3779( C3604 C3779 ) C3604_=_C3780( C3604 C3780 ) C3604_=_C3781( C3604 C3781 ) C3604_=_C3782( C3604 C3782 ) \nC3604_=_C3783( C3604 C3783 ) C3779_=_C3780( C3779 C3780 ) C3779_=_C3781( C3779 C3781 ) C3779_=_C3782( C3779 C3782 ) C3779_=_C3783( C3779 C3783 ) C3780_=_C3781( C3780 C3781 ) \nC3780_=_C3782( C3780 C3782 ) C3780_=_C3783( C3780 C3783 ) C3781_=_C3782( C3781 C3782 ) C3781_=_C3783( C3781 C3783 ) C3782_=_C3783( C3782 C3783 ) "];216-&gt;294[label="46: C430 C447 C853 C1092 C1547 \nC1567 C1570 C1587 C1616 C1617 C1618 \nC1619 C1620 C1621 C1622 C1623 C1624 \nC1625 C1626 C1627 C1628 C1629 C1631 \nC1632 C1633 C1634 C1635 C1676 C2412 \nC2487 C2746 C2776 C2839 C2983 C3013 \nC3207 C3231 C3372 C3382 C3533 C3604 \nC3779 C3780 C3781 C3782 C3783 \n522: C430_=_C447 ,C430_=_C853 ,C430_=_C1092 ,C430_=_C1547 ,C430_=_C1570 ,\nC430_=_C1616 ,C430_=_C1617 ,C430_=_C1618 ,C430_=_C1619 ,C430_=_C1620 ,C430_=_C1621 ,\nC430_=_C1622 ,C430_=_C1623 ,C430_=_C1624 ,C430_=_C1625 ,C430_=_C1626 ,C430_=_C1627 ,\nC430_=_C1628 ,C430_=_C1629 ,C430_=_C1631 ,C430_=_C1632 ,C430_=_C1633 ,C430_=_C1634 ,\nC430_=_C1635 ,C447_=_C1567 ,C447_=_C1587 ,C447_=_C1676 ,C447_=_C2412 ,C447_=_C2487 ,\nC447_=_C2746 ,C447_=_C2776 ,C447_=_C2839 ,C447_=_C2983 ,C447_=_C3013 ,C447_=_C3207 ,\nC447_=_C3231 ,C447_=_C3372 ,C447_=_C3382 ,C447_=_C3533 ,C447_=_C3604 ,C447_=_C3779 ,\nC447_=_C3780 ,C447_=_C3781 ,C447_=_C3782 ,C447_=_C3783 ,C853_=_C1092 ,C853_=_C1547 ,\nC853_=_C1570 ,C853_=_C1616 ,C853_=_C1617 ,C853_=_C1618 ,C853_=_C1619 ,C853_=_C1620 ,\nC853_=_C1621 ,C853_=_C1622 ,C853_=_C1623 ,C853_=_C1624 ,C853_=_C1625 ,C853_=_C1626 ,\nC853_=_C1627 ,C853_=_C1628 ,C853_=_C1629 ,C853_=_C1631 ,C853_=_C1632 ,C853_=_C1633 ,\nC853_=_C1634 ,C853_=_C1635 ,C1092_=_C1547 ,C1092_=_C1570 ,C1092_=_C1616 ,C1092_=_C1617 ,\nC1092_=_C1618 ,C1092_=_C1619 ,C1092_=_C1620 ,C1092_=_C1621 ,C1092_=_C1622 ,C1092_=_C1623 ,\nC1092_=_C1624 ,C1092_=_C1625 ,C1092_=_C1626 ,C1092_=_C1627 ,C1092_=_C1628 ,C1092_=_C1629 ,\nC1092_=_C1631 ,C1092_=_C1632 ,C1092_=_C1633 ,C1092_=_C1634 ,C1092_=_C1635 ,C1547_=_C1567 ,\nC1547_=_C1570 ,C1547_=_C1616 ,C1547_=_C1617 ,C1547_=_C1618 ,C1547_=_C1619 ,C1547_=_C1620 ,\nC1547_=_C1621 ,C1547_=_C1622 ,C1547_=_C1623 ,C1547_=_C1624 ,C1547_=_C1625 ,C1547_=_C1626 ,\nC1547_=_C1627 ,C1547_=_C1628 ,C1547_=_C1629 ,C1547_=_C1631 ,C1547_=_C1632 ,C1547_=_C1633 ,\nC1547_=_C1634 ,C1547_=_C1635 ,C1567_=_C1587 ,C1567_=_C1676 ,C1567_=_C2412 ,C1567_=_C2487 ,\nC1567_=_C2746 ,C1567_=_C2776 ,C1567_=_C2839 ,C1567_=_C2983 ,C1567_=_C3013 ,C1567_=_C3207 ,\nC1567_=_C3231 ,C1567_=_C3372 ,C1567_=_C3382 ,C1567_=_C3533 ,C1567_=_C3604 ,C1567_=_C3779 ,\nC1567_=_C3780 ,C1567_=_C3781 ,C1567_=_C3782 ,C1567_=_C3783 ,C1570_=_C1587 ,C1570_=_C1616 ,\nC1570_=_C1617 ,C1570_=_C1618 ,C1570_=_C1619 ,C1570_=_C1620 ,C1570_=_C1621 ,C1570_=_C1622 ,\nC1570_=_C1623 ,C1570_=_C1624 ,C1570_=_C1625 ,C1570_=_C1626 ,C1570_=_C1627 ,C1570_=_C1628 ,\nC1570_=_C1629 ,C1570_=_C1631 ,C1570_=_C1632 ,C1570_=_C1633 ,C1570_=_C1634 ,C1570_=_C1635 ,\nC1587_=_C1676 ,C1587_=_C2412 ,C1587_=_C2487 ,C1587_=_C2746 ,C1587_=_C2776 ,C1587_=_C2839 ,\nC1587_=_C2983 ,C1587_=_C3013 ,C1587_=_C3207 ,C1587_=_C3231 ,C1587_=_C3372 ,C1587_=_C3382 ,\nC1587_=_C3533 ,C1587_=_C3604 ,C1587_=_C3779 ,C1587_=_C3780 ,C1587_=_C3781 ,C1587_=_C3782 ,\nC1587_=_C3783 ,C1616_=_C1617 ,C1616_=_C1618 ,C1616_=_C1619 ,C1616_=_C1620 ,C1616_=_C1621 ,\nC1616_=_C1622 ,C1616_=_C1623 ,C1616_=_C1624 ,C1616_=_C1625 ,C1616_=_C1626 ,C1616_=_C1627 ,\nC1616_=_C1628 ,C1616_=_C1629 ,C1616_=_C1631 ,C1616_=_C1632 ,C1616_=_C1633 ,C1616_=_C1634 ,\nC1616_=_C1635 ,C1617_=_C1618 ,C1617_=_C1619 ,C1617_=_C1620 ,C1617_=_C1621 ,C1617_=_C1622 ,\nC1617_=_C1623 ,C1617_=_C1624 ,C1617_=_C1625 ,C1617_=_C1626 ,C1617_=_C1627 ,C1617_=_C1628 ,\nC1617_=_C1629 ,C1617_=_C1631 ,C1617_=_C1632 ,C1617_=_C1633 ,C1617_=_C1634 ,C1617_=_C1635 ,\nC1618_=_C1619 ,C1618_=_C1620 ,C1618_=_C1621 ,C1618_=_C1622 ,C1618_=_C1623 ,C1618_=_C1624 ,\nC1618_=_C1625 ,C1618_=_C1626 ,C1618_=_C1627 ,C1618_=_C1628 ,C1618_=_C1629 ,C1618_=_C1631 ,\nC1618_=_C1632 ,C1618_=_C1633 ,C1618_=_C1634 ,C1618_=_C1635 ,C1618_=_C2487 ,C1619_=_C1620 ,\nC1619_=_C1621 ,C1619_=_C1622 ,C1619_=_C1623 ,C1619_=_C1624 ,C1619_=_C1625 ,C1619_=_C1626 ,\nC1619_=_C1627 ,C1619_=_C1628 ,C1619_=_C1629 ,C1619_=_C1631 ,C1619_=_C1632 ,C1619_=_C1633 ,\nC1619_=_C1634 ,C1619_=_C1635 ,C1619_=_C2746 ,C1620_=_C1621 ,C1620_=_C1622 ,C1620_=_C1623 ,\nC1620_=_C1624 ,C1620_=_C1625 ,C1620_=_C1626 ,C1620_=_C1627 ,C1620_=_C1628 ,C1620_=_C1629 ,\nC1620_=_C1631 ,C1620_=_C1632 ,C1620_=_C1633 ,C1620_=_C1634 ,C1620_=_C1635 ,C1620_=_C2983 ,\nC1621_=_C1622 ,C1621_=_C1623 ,C1621_=_C1624 ,C1621_=_C1625 ,C1621_=_C1626 ,C1621_=_C1627 ,\nC1621_=_C1628 ,C1621_=_C1629 ,C1621_=_C1631 ,C1621_=_C1632 ,C1621_=_C1633 ,C1621_=_C1634 ,\nC1621_=_C1635 ,C1621_=_C3013 ,C1622_=_C1623 ,C1622_=_C1624 ,C1622_=_C1625 ,C1622_=_C1626 ,\nC1622_=_C1627 ,C1622_=_C1628 ,C1622_=_C1629 ,C1622_=_C1631 ,C1622_=_C1632 ,C1622_=_C1633 ,\nC1622_=_C1634 ,C1622_=_C1635 ,C1623_=_C1624 ,C1623_=_C1625 ,C1623_=_C1626 ,C1623_=_C1627 ,\nC1623_=_C1628 ,C1623_=_C1629 ,C1623_=_C1631 ,C1623_=_C1632 ,C1623_=_C1633 ,C1623_=_C1634 ,\nC1623_=_C1635 ,C1623_=_C3207 ,C1624_=_C1625 ,C1624_=_C1626 ,C1624_=_C1627 ,C1624_=_C1628 ,\nC1624_=_C1629 ,C1624_=_C1631 ,C1624_=_C1632 ,C1624_=_C1633 ,C1624_=_C1634 ,C1624_=_C1635 ,\nC1624_=_C3231 ,C1625_=_C1626 ,C1625_=_C1627 ,C1625_=_C1628 ,C1625_=_C1629 ,C1625_=_C1631 ,\nC1625_=_C1632 ,C1625_=_C1633 ,C1625_=_C1634 ,C1625_=_C1635 ,C1626_=_C1627 ,C1626_=_C1628 ,\nC1626_=_C1629 ,C1626_=_C1631 ,C1626_=_C1632 ,C1626_=_C1633 ,C1626_=_C1634 ,C1626_=_C1635 ,\nC1626_=_C3372 ,C1627_=_C1628 ,C1627_=_C1629 ,C1627_=_C1631 ,C1627_=_C1632 ,C1627_=_C1633 ,\nC1627_=_C1634 ,C1627_=_C1635 ,C1627_=_C3382 ,C1628_=_C1629 ,C1628_=_C1631 ,C1628_=_C1632 ,\nC1628_=_C1633 ,C1628_=_C1634 ,C1628_=_C1635 ,C1628_=_C3533 ,C1629_=_C1631 ,C1629_=_C1632 ,\nC1629_=_C1633 ,C1629_=_C1634 ,C1629_=_C1635 ,C1629_=_C3604 ,C1631_=_C1632 ,C1631_=_C1633 ,\nC1631_=_C1634 ,C1631_=_C1635 ,C1632_=_C1633 ,C1632_=_C1634 ,C1632_=_C1635 ,C1632_=_C3780 ,\nC1633_=_C1634 ,C1633_=_C1635 ,C1634_=_C1635 ,C1635_=_C3782 ,C1676_=_C2412 ,C1676_=_C2487 ,\nC1676_=_C2746 ,C1676_=_C2776 ,C1676_=_C2839 ,C1676_=_C2983 ,C1676_=_C3013 ,C1676_=_C3207 ,\nC1676_=_C3231 ,C1676_=_C3372 ,C1676_=_C3382 ,C1676_=_C3533 ,C1676_=_C3604 ,C1676_=_C3779 ,\nC1676_=_C3780 ,C1676_=_C3781 ,C1676_=_C3782 ,C1676_=_C3783 ,C2412_=_C2487 ,C2412_=_C2746 ,\nC2412_=_C2776 ,C2412_=_C2839 ,C2412_=_C2983 ,C2412_=_C3013 ,C2412_=_C3207 ,C2412_=_C3231 ,\nC2412_=_C3372 ,C2412_=_C3382 ,C2412_=_C3533 ,C2412_=_C3604 ,C2412_=_C3779 ,C2412_=_C3780 ,\nC2412_=_C3781 ,C2412_=_C3782 ,C2412_=_C3783 ,C2487_=_C2746 ,C2487_=_C2776 ,C2487_=_C2839 ,\nC2487_=_C2983 ,C2487_=_C3013 ,C2487_=_C3207 ,C2487_=_C3231 ,C2487_=_C3372 ,C2487_=_C3382 ,\nC2487_=_C3533 ,C2487_=_C3604 ,C2487_=_C3779 ,C2487_=_C3780 ,C2487_=_C3781 ,C2487_=_C3782 ,\nC2487_=_C3783 ,C2746_=_C2776 ,C2746_=_C2839 ,C2746_=_C2983 ,C2746_=_C3013 ,C2746_=_C3207 ,\nC2746_=_C3231 ,C2746_=_C3372 ,C2746_=_C3382 ,C2746_=_C3533 ,C2746_=_C3604 ,C2746_=_C3779 ,\nC2746_=_C3780 ,C2746_=_C3781 ,C2746_=_C3782 ,C2746_=_C3783 ,C2776_=_C2839 ,C2776_=_C2983 ,\nC2776_=_C3013 ,C2776_=_C3207 ,C2776_=_C3231 ,C2776_=_C3372 ,C2776_=_C3382 ,C2776_=_C3533 ,\nC2776_=_C3604 ,C2776_=_C3779 ,C2776_=_C3780 ,C2776_=_C3781 ,C2776_=_C3782 ,C2776_=_C3783 ,\nC2839_=_C2983 ,C2839_=_C3013 ,C2839_=_C3207 ,C2839_=_C3231 ,C2839_=_C3372 ,C2839_=_C3382 ,\nC2839_=_C3533 ,C2839_=_C3604 ,C2839_=_C3779 ,C2839_=_C3780 ,C2839_=_C3781 ,C2839_=_C3782 ,\nC2839_=_C3783 ,C2983_=_C3013 ,C2983_=_C3207 ,C2983_=_C3231 ,C2983_=_C3372 ,C2983_=_C3382 ,\nC2983_=_C3533 ,C2983_=_C3604 ,C2983_=_C3779 ,C2983_=_C3780 ,C2983_=_C3781 ,C2983_=_C3782 ,\nC2983_=_C3783 ,C3013_=_C3207 ,C3013_=_C3231 ,C3013_=_C3372 ,C3013_=_C3382 ,C3013_=_C3533 ,\nC3013_=_C3604 ,C3013_=_C3779 ,C3013_=_C3780 ,C3013_=_C3781 ,C3013_=_C3782 ,C3013_=_C3783 ,\nC3207_=_C3231 ,C3207_=_C3372 ,C3207_=_C3382 ,C3207_=_C3533 ,C3207_=_C3604 ,C3207_=_C3779 ,\nC3207_=_C3780 ,C3207_=_C3781 ,C3207_=_C3782 ,C3207_=_C3783 ,C3231_=_C3372 ,C3231_=_C3382 ,\nC3231_=_C3533 ,C3231_=_C3604 ,C3231_=_C3779 ,C3231_=_C3780 ,C3231_=_C3781 ,C3231_=_C3782 ,\nC3231_=_C3783 ,C3372_=_C3382 ,C3372_=_C3533 ,C3372_=_C3604 ,C3372_=_C3779 ,C3372_=_C3780 ,\nC3372_=_C3781 ,C3372_=_C3782 ,C3372_=_C3783 ,C3382_=_C3533 ,C3382_=_C3604 ,C3382_=_C3779 ,\nC3382_=_C3780 ,C3382_=_C3781</w:t>
      </w:r>
    </w:p>
    <w:p>
      <w:pPr>
        <w:pStyle w:val="PreformattedText"/>
        <w:bidi w:val="0"/>
        <w:spacing w:before="0" w:after="0"/>
        <w:jc w:val="left"/>
        <w:rPr/>
      </w:pPr>
      <w:r>
        <w:rPr/>
        <w:t xml:space="preserve"> </w:t>
      </w:r>
      <w:r>
        <w:rPr/>
        <w:t>,C3382_=_C3782 ,C3382_=_C3783 ,C3533_=_C3604 ,C3533_=_C3779 ,\nC3533_=_C3780 ,C3533_=_C3781 ,C3533_=_C3782 ,C3533_=_C3783 ,C3604_=_C3779 ,C3604_=_C3780 ,\nC3604_=_C3781 ,C3604_=_C3782 ,C3604_=_C3783 ,C3779_=_C3780 ,C3779_=_C3781 ,C3779_=_C3782 ,\nC3779_=_C3783 ,C3780_=_C3781 ,C3780_=_C3782 ,C3780_=_C3783 ,C3781_=_C3782 ,C3781_=_C3783 ,\nC3782_=_C3783 ,"];295[shape=box, label="id:295 level: 7\n50: C429 C437 C948 C1383 C1558 \nC1570 C1571 C1572 C1573 C1574 C1575 \nC1576 C1577 C1578 C1579 C1580 C1581 \nC1582 C1583 C1584 C1585 C1586 C1587 \nC1588 C1589 C1590 C1591 C1592 C1593 \nC1621 C1867 C1887 C2476 C2676 C2741 \nC2976 C3005 C3006 C3007 C3008 C3009 \nC3010 C3011 C3012 C3013 C3014 C3015 \nC3016 C3017 C3018 \n635: C429_=_C437( C429 C437 ) C429_=_C948( C429 C948 ) C429_=_C1570( C429 C1570 ) C429_=_C1571( C429 C1571 ) C429_=_C1572( C429 C1572 ) \nC429_=_C1573( C429 C1573 ) C429_=_C1574( C429 C1574 ) C429_=_C1575( C429 C1575 ) C429_=_C1576( C429 C1576 ) C429_=_C1577( C429 C1577 ) C429_=_C1578( C429 C1578 ) \nC429_=_C1579( C429 C1579 ) C429_=_C1580( C429 C1580 ) C429_=_C1581( C429 C1581 ) C429_=_C1582( C429 C1582 ) C429_=_C1583( C429 C1583 ) C429_=_C1584( C429 C1584 ) \nC429_=_C1585( C429 C1585 ) C429_=_C1586( C429 C1586 ) C429_=_C1587( C429 C1587 ) C429_=_C1588( C429 C1588 ) C429_=_C1589( C429 C1589 ) C429_=_C1590( C429 C1590 ) \nC429_=_C1591( C429 C1591 ) C429_=_C1592( C429 C1592 ) C429_=_C1593( C429 C1593 ) C437_=_C1383( C437 C1383 ) C437_=_C1558( C437 C1558 ) C437_=_C1578( C437 C1578 ) \nC437_=_C1621( C437 C1621 ) C437_=_C1867( C437 C1867 ) C437_=_C1887( C437 C1887 ) C437_=_C2476( C437 C2476 ) C437_=_C2676( C437 C2676 ) C437_=_C2741( C437 C2741 ) \nC437_=_C2976( C437 C2976 ) C437_=_C3005( C437 C3005 ) C437_=_C3006( C437 C3006 ) C437_=_C3007( C437 C3007 ) C437_=_C3008( C437 C3008 ) C437_=_C3009( C437 C3009 ) \nC437_=_C3010( C437 C3010 ) C437_=_C3011( C437 C3011 ) C437_=_C3012( C437 C3012 ) C437_=_C3013( C437 C3013 ) C437_=_C3014( C437 C3014 ) C437_=_C3015( C437 C3015 ) \nC437_=_C3016( C437 C3016 ) C437_=_C3017( C437 C3017 ) C437_=_C3018( C437 C3018 ) C948_=_C1570( C948 C1570 ) C948_=_C1571( C948 C1571 ) C948_=_C1572( C948 C1572 ) \nC948_=_C1573( C948 C1573 ) C948_=_C1574( C948 C1574 ) C948_=_C1575( C948 C1575 ) C948_=_C1576( C948 C1576 ) C948_=_C1577( C948 C1577 ) C948_=_C1578( C948 C1578 ) \nC948_=_C1579( C948 C1579 ) C948_=_C1580( C948 C1580 ) C948_=_C1581( C948 C1581 ) C948_=_C1582( C948 C1582 ) C948_=_C1583( C948 C1583 ) C948_=_C1584( C948 C1584 ) \nC948_=_C1585( C948 C1585 ) C948_=_C1586( C948 C1586 ) C948_=_C1587( C948 C1587 ) C948_=_C1588( C948 C1588 ) C948_=_C1589( C948 C1589 ) C948_=_C1590( C948 C1590 ) \nC948_=_C1591( C948 C1591 ) C948_=_C1592( C948 C1592 ) C948_=_C1593( C948 C1593 ) C1383_=_C1558( C1383 C1558 ) C1383_=_C1578( C1383 C1578 ) C1383_=_C1621( C1383 C1621 ) \nC1383_=_C1867( C1383 C1867 ) C1383_=_C1887( C1383 C1887 ) C1383_=_C2476( C1383 C2476 ) C1383_=_C2676( C1383 C2676 ) C1383_=_C2741( C1383 C2741 ) C1383_=_C2976( C1383 C2976 ) \nC1383_=_C3005( C1383 C3005 ) C1383_=_C3006( C1383 C3006 ) C1383_=_C3007( C1383 C3007 ) C1383_=_C3008( C1383 C3008 ) C1383_=_C3009( C1383 C3009 ) C1383_=_C3010( C1383 C3010 ) \nC1383_=_C3011( C1383 C3011 ) C1383_=_C3012( C1383 C3012 ) C1383_=_C3013( C1383 C3013 ) C1383_=_C3014( C1383 C3014 ) C1383_=_C3015( C1383 C3015 ) C1383_=_C3016( C1383 C3016 ) \nC1383_=_C3017( C1383 C3017 ) C1383_=_C3018( C1383 C3018 ) C1558_=_C1578( C1558 C1578 ) C1558_=_C1621( C1558 C1621 ) C1558_=_C1867( C1558 C1867 ) C1558_=_C1887( C1558 C1887 ) \nC1558_=_C2476( C1558 C2476 ) C1558_=_C2676( C1558 C2676 ) C1558_=_C2741( C1558 C2741 ) C1558_=_C2976( C1558 C2976 ) C1558_=_C3005( C1558 C3005 ) C1558_=_C3006( C1558 C3006 ) \nC1558_=_C3007( C1558 C3007 ) C1558_=_C3008( C1558 C3008 ) C1558_=_C3009( C1558 C3009 ) C1558_=_C3010( C1558 C3010 ) C1558_=_C3011( C1558 C3011 ) C1558_=_C3012( C1558 C3012 ) \nC1558_=_C3013( C1558 C3013 ) C1558_=_C3014( C1558 C3014 ) C1558_=_C3015( C1558 C3015 ) C1558_=_C3016( C1558 C3016 ) C1558_=_C3017( C1558 C3017 ) C1558_=_C3018( C1558 C3018 ) \nC1570_=_C1571( C1570 C1571 ) C1570_=_C1572( C1570 C1572 ) C1570_=_C1573( C1570 C1573 ) C1570_=_C1574( C1570 C1574 ) C1570_=_C1575( C1570 C1575 ) C1570_=_C1576( C1570 C1576 ) \nC1570_=_C1577( C1570 C1577 ) C1570_=_C1578( C1570 C1578 ) C1570_=_C1579( C1570 C1579 ) C1570_=_C1580( C1570 C1580 ) C1570_=_C1581( C1570 C1581 ) C1570_=_C1582( C1570 C1582 ) \nC1570_=_C1583( C1570 C1583 ) C1570_=_C1584( C1570 C1584 ) C1570_=_C1585( C1570 C1585 ) C1570_=_C1586( C1570 C1586 ) C1570_=_C1587( C1570 C1587 ) C1570_=_C1588( C1570 C1588 ) \nC1570_=_C1589( C1570 C1589 ) C1570_=_C1590( C1570 C1590 ) C1570_=_C1591( C1570 C1591 ) C1570_=_C1592( C1570 C1592 ) C1570_=_C1593( C1570 C1593 ) C1570_=_C1621( C1570 C1621 ) \nC1571_=_C1572( C1571 C1572 ) C1571_=_C1573( C1571 C1573 ) C1571_=_C1574( C1571 C1574 ) C1571_=_C1575( C1571 C1575 ) C1571_=_C1576( C1571 C1576 ) C1571_=_C1577( C1571 C1577 ) \nC1571_=_C1578( C1571 C1578 ) C1571_=_C1579( C1571 C1579 ) C1571_=_C1580( C1571 C1580 ) C1571_=_C1581( C1571 C1581 ) C1571_=_C1582( C1571 C1582 ) C1571_=_C1583( C1571 C1583 ) \nC1571_=_C1584( C1571 C1584 ) C1571_=_C1585( C1571 C1585 ) C1571_=_C1586( C1571 C1586 ) C1571_=_C1587( C1571 C1587 ) C1571_=_C1588( C1571 C1588 ) C1571_=_C1589( C1571 C1589 ) \nC1571_=_C1590( C1571 C1590 ) C1571_=_C1591( C1571 C1591 ) C1571_=_C1592( C1571 C1592 ) C1571_=_C1593( C1571 C1593 ) C1572_=_C1573( C1572 C1573 ) C1572_=_C1574( C1572 C1574 ) \nC1572_=_C1575( C1572 C1575 ) C1572_=_C1576( C1572 C1576 ) C1572_=_C1577( C1572 C1577 ) C1572_=_C1578( C1572 C1578 ) C1572_=_C1579( C1572 C1579 ) C1572_=_C1580( C1572 C1580 ) \nC1572_=_C1581( C1572 C1581 ) C1572_=_C1582( C1572 C1582 ) C1572_=_C1583( C1572 C1583 ) C1572_=_C1584( C1572 C1584 ) C1572_=_C1585( C1572 C1585 ) C1572_=_C1586( C1572 C1586 ) \nC1572_=_C1587( C1572 C1587 ) C1572_=_C1588( C1572 C1588 ) C1572_=_C1589( C1572 C1589 ) C1572_=_C1590( C1572 C1590 ) C1572_=_C1591( C1572 C1591 ) C1572_=_C1592( C1572 C1592 ) \nC1572_=_C1593( C1572 C1593 ) C1573_=_C1574( C1573 C1574 ) C1573_=_C1575( C1573 C1575 ) C1573_=_C1576( C1573 C1576 ) C1573_=_C1577( C1573 C1577 ) C1573_=_C1578( C1573 C1578 ) \nC1573_=_C1579( C1573 C1579 ) C1573_=_C1580( C1573 C1580 ) C1573_=_C1581( C1573 C1581 ) C1573_=_C1582( C1573 C1582 ) C1573_=_C1583( C1573 C1583 ) C1573_=_C1584( C1573 C1584 ) \nC1573_=_C1585( C1573 C1585 ) C1573_=_C1586( C1573 C1586 ) C1573_=_C1587( C1573 C1587 ) C1573_=_C1588( C1573 C1588 ) C1573_=_C1589( C1573 C1589 ) C1573_=_C1590( C1573 C1590 ) \nC1573_=_C1591( C1573 C1591 ) C1573_=_C1592( C1573 C1592 ) C1573_=_C1593( C1573 C1593 ) C1574_=_C1575( C1574 C1575 ) C1574_=_C1576( C1574 C1576 ) C1574_=_C1577( C1574 C1577 ) \nC1574_=_C1578( C1574 C1578 ) C1574_=_C1579( C1574 C1579 ) C1574_=_C1580( C1574 C1580 ) C1574_=_C1581( C1574 C1581 ) C1574_=_C1582( C1574 C1582 ) C1574_=_C1583( C1574 C1583 ) \nC1574_=_C1584( C1574 C1584 ) C1574_=_C1585( C1574 C1585 ) C1574_=_C1586( C1574 C1586 ) C1574_=_C1587( C1574 C1587 ) C1574_=_C1588( C1574 C1588 ) C1574_=_C1589( C1574 C1589 ) \nC1574_=_C1590( C1574 C1590 ) C1574_=_C1591( C1574 C1591 ) C1574_=_C1592( C1574 C1592 ) C1574_=_C1593( C1574 C1593 ) C1575_=_C1576( C1575 C1576 ) C1575_=_C1577( C1575 C1577 ) \nC1575_=_C1578( C1575 C1578 ) C1575_=_C1579( C1575 C1579 ) C1575_=_C1580( C1575 C1580 ) C1575_=_C1581( C1575 C1581 ) C1575_=_C1582( C1575 C1582 ) C1575_=_C1583( C1575 C1583 ) \nC1575_=_C1584( C1575 C1584 ) C1575_=_C1585( C1575 C1585 ) C1575_=_C1586( C1575 C1586 ) C1575_=_C1587( C1575 C1587 ) C1575_=_C1588( C1575 C1588 ) C1575_=_C1589( C1575 C1589 ) \nC1575_=_C1590( C1575 C1590 ) C1575_=_C1591( C1575 C1591 ) C1575_=_C1592( C1575 C1592 ) C1575_=_C1593( C1575 C1593 ) C1575_=_C2741( C1575 C2741 ) C1576_=_C1577( C1576 C1577 ) \nC1576_=_C1578( C1576 C1578 ) C1576_=_C1579( C1576 C1579 ) C1576_=_C1580( C1576 C1580 ) C1576_=_C1581( C1576 C1581 ) C1576_=_C1582( C1576 C1582 ) C1576_=_C1583( C1576 C1583 ) \nC1576_=_C1584( C1576 C1584 ) C1576_=_C1585( C1576 C1585 ) C1576_=_C1586( C1576 C1586 ) C1576_=_C1587( C1576 C1587 ) C1576_=_C1588( C1576 C1588 ) C1576_=_C1589( C1576 C1589 ) \nC1576_=_C1590( C1576 C1590 ) C1576_=_C1591( C1576 C1591 ) C1576_=_C1592( C1576 C1592 ) C1576_=_C1593( C1576 C1593 ) C1577_=_C1578( C1577 C1578 ) C1577_=_C1579( C1577 C1579 ) \nC1577_=_C1580( C1577 C1580 ) C1577_=_C1581( C1577 C1581 ) C1577_=_C1582( C1577 C1582 ) C1577_=_C1583( C1577 C1583 ) C1577_=_C1584( C1577 C1584 ) C1577_=_C1585( C1577 C1585 ) \nC1577_=_C1586( C1577 C1586 ) C1577_=_C1587( C1577 C1587 ) C1577_=_C1588( C1577 C1588 ) C1577_=_C1589( C1577 C1589 ) C1577_=_C1590( C1577 C1590 ) C1577_=_C1591( C1577 C1591 ) \nC1577_=_C1592( C1577 C1592 ) C1577_=_C1593( C1577 C1593 ) C1578_=_C1579( C1578 C1579 ) C1578_=_C1580( C1578 C1580 ) C1578_=_C1581( C1578 C1581 ) C1578_=_C1582( C1578 C1582 ) \nC1578_=_C1583( C1578 C1583 ) C1578_=_C1584( C1578 C1584 ) C1578_=_C1585( C1578 C1585 ) C1578_=_C1586( C1578 C1586 ) C1578_=_C1587( C1578 C1587 ) C1578_=_C1588( C1578 C1588 ) \nC1578_=_C1589( C1578 C1589 ) C1578_=_C1590( C1578 C1590 ) C1578_=_C1591( C1578 C1591 ) C1578_=_C1592( C1578 C1592 ) C1578_=_C1593( C1578 C1593 ) C1578_=_C1621( C1578 C1621 ) \nC1578_=_C1867( C1578 C1867 ) C1578_=_C1887( C1578 C1887 ) C1578_=_C2476( C1578 C2476 ) C1578_=_C2676( C1578 C2676 ) C1578_=_C2741( C1578 C2741 ) C1578_=_C2976( C1578 C2976 ) \nC1578_=_C3005( C1578 C3005 ) C1578_=_C3006( C1578 C3006 ) C1578_=_C3007( C1578 C3007 ) C1578_=_C3008( C1578 C3008 ) C1578_=_C3009( C1578 C3009 ) C1578_=_C3010( C1578 C3010 ) \nC1578_=_C3011( C1578 C3011 ) C1578_=_C3012( C1578 C3012 ) C1578_=_C3013( C1578 C3013 ) C1578_=_C3014( C1578 C3014 ) C1578_=_C3015( C1578 C3015 ) C1578_=_C3016( C1578 C3016 ) \nC1578_=_C3017( C1578 C3017 ) C1578_=_C3018( C1578 C3018 ) C1579_=_C1580( C1579 C1580 ) C1579_=_C1581( C1579 C1581 ) C1579_=_C1582( C1579 C1582 ) C1579_=_C1583( C1579 C1583 ) \nC1579_=_C1584( C1579 C1584 ) C1579_=_C1585(</w:t>
      </w:r>
    </w:p>
    <w:p>
      <w:pPr>
        <w:pStyle w:val="PreformattedText"/>
        <w:bidi w:val="0"/>
        <w:spacing w:before="0" w:after="0"/>
        <w:jc w:val="left"/>
        <w:rPr/>
      </w:pPr>
      <w:r>
        <w:rPr/>
        <w:t xml:space="preserve"> </w:t>
      </w:r>
      <w:r>
        <w:rPr/>
        <w:t>C1579 C1585 ) C1579_=_C1586( C1579 C1586 ) C1579_=_C1587( C1579 C1587 ) C1579_=_C1588( C1579 C1588 ) C1579_=_C1589( C1579 C1589 ) \nC1579_=_C1590( C1579 C1590 ) C1579_=_C1591( C1579 C1591 ) C1579_=_C1592( C1579 C1592 ) C1579_=_C1593( C1579 C1593 ) C1580_=_C1581( C1580 C1581 ) C1580_=_C1582( C1580 C1582 ) \nC1580_=_C1583( C1580 C1583 ) C1580_=_C1584( C1580 C1584 ) C1580_=_C1585( C1580 C1585 ) C1580_=_C1586( C1580 C1586 ) C1580_=_C1587( C1580 C1587 ) C1580_=_C1588( C1580 C1588 ) \nC1580_=_C1589( C1580 C1589 ) C1580_=_C1590( C1580 C1590 ) C1580_=_C1591( C1580 C1591 ) C1580_=_C1592( C1580 C1592 ) C1580_=_C1593( C1580 C1593 ) C1580_=_C3007( C1580 C3007 ) \nC1581_=_C1582( C1581 C1582 ) C1581_=_C1583( C1581 C1583 ) C1581_=_C1584( C1581 C1584 ) C1581_=_C1585( C1581 C1585 ) C1581_=_C1586( C1581 C1586 ) C1581_=_C1587( C1581 C1587 ) \nC1581_=_C1588( C1581 C1588 ) C1581_=_C1589( C1581 C1589 ) C1581_=_C1590( C1581 C1590 ) C1581_=_C1591( C1581 C1591 ) C1581_=_C1592( C1581 C1592 ) C1581_=_C1593( C1581 C1593 ) \nC1582_=_C1583( C1582 C1583 ) C1582_=_C1584( C1582 C1584 ) C1582_=_C1585( C1582 C1585 ) C1582_=_C1586( C1582 C1586 ) C1582_=_C1587( C1582 C1587 ) C1582_=_C1588( C1582 C1588 ) \nC1582_=_C1589( C1582 C1589 ) C1582_=_C1590( C1582 C1590 ) C1582_=_C1591( C1582 C1591 ) C1582_=_C1592( C1582 C1592 ) C1582_=_C1593( C1582 C1593 ) C1582_=_C3009( C1582 C3009 ) \nC1583_=_C1584( C1583 C1584 ) C1583_=_C1585( C1583 C1585 ) C1583_=_C1586( C1583 C1586 ) C1583_=_C1587( C1583 C1587 ) C1583_=_C1588( C1583 C1588 ) C1583_=_C1589( C1583 C1589 ) \nC1583_=_C1590( C1583 C1590 ) C1583_=_C1591( C1583 C1591 ) C1583_=_C1592( C1583 C1592 ) C1583_=_C1593( C1583 C1593 ) C1583_=_C3010( C1583 C3010 ) C1584_=_C1585( C1584 C1585 ) \nC1584_=_C1586( C1584 C1586 ) C1584_=_C1587( C1584 C1587 ) C1584_=_C1588( C1584 C1588 ) C1584_=_C1589( C1584 C1589 ) C1584_=_C1590( C1584 C1590 ) C1584_=_C1591( C1584 C1591 ) \nC1584_=_C1592( C1584 C1592 ) C1584_=_C1593( C1584 C1593 ) C1584_=_C3011( C1584 C3011 ) C1585_=_C1586( C1585 C1586 ) C1585_=_C1587( C1585 C1587 ) C1585_=_C1588( C1585 C1588 ) \nC1585_=_C1589( C1585 C1589 ) C1585_=_C1590( C1585 C1590 ) C1585_=_C1591( C1585 C1591 ) C1585_=_C1592( C1585 C1592 ) C1585_=_C1593( C1585 C1593 ) C1586_=_C1587( C1586 C1587 ) \nC1586_=_C1588( C1586 C1588 ) C1586_=_C1589( C1586 C1589 ) C1586_=_C1590( C1586 C1590 ) C1586_=_C1591( C1586 C1591 ) C1586_=_C1592( C1586 C1592 ) C1586_=_C1593( C1586 C1593 ) \nC1587_=_C1588( C1587 C1588 ) C1587_=_C1589( C1587 C1589 ) C1587_=_C1590( C1587 C1590 ) C1587_=_C1591( C1587 C1591 ) C1587_=_C1592( C1587 C1592 ) C1587_=_C1593( C1587 C1593 ) \nC1587_=_C3013( C1587 C3013 ) C1588_=_C1589( C1588 C1589 ) C1588_=_C1590( C1588 C1590 ) C1588_=_C1591( C1588 C1591 ) C1588_=_C1592( C1588 C1592 ) C1588_=_C1593( C1588 C1593 ) \nC1589_=_C1590( C1589 C1590 ) C1589_=_C1591( C1589 C1591 ) C1589_=_C1592( C1589 C1592 ) C1589_=_C1593( C1589 C1593 ) C1589_=_C3015( C1589 C3015 ) C1590_=_C1591( C1590 C1591 ) \nC1590_=_C1592( C1590 C1592 ) C1590_=_C1593( C1590 C1593 ) C1591_=_C1592( C1591 C1592 ) C1591_=_C1593( C1591 C1593 ) C1592_=_C1593( C1592 C1593 ) C1592_=_C3017( C1592 C3017 ) \nC1621_=_C1867( C1621 C1867 ) C1621_=_C1887( C1621 C1887 ) C1621_=_C2476( C1621 C2476 ) C1621_=_C2676( C1621 C2676 ) C1621_=_C2741( C1621 C2741 ) C1621_=_C2976( C1621 C2976 ) \nC1621_=_C3005( C1621 C3005 ) C1621_=_C3006( C1621 C3006 ) C1621_=_C3007( C1621 C3007 ) C1621_=_C3008( C1621 C3008 ) C1621_=_C3009( C1621 C3009 ) C1621_=_C3010( C1621 C3010 ) \nC1621_=_C3011( C1621 C3011 ) C1621_=_C3012( C1621 C3012 ) C1621_=_C3013( C1621 C3013 ) C1621_=_C3014( C1621 C3014 ) C1621_=_C3015( C1621 C3015 ) C1621_=_C3016( C1621 C3016 ) \nC1621_=_C3017( C1621 C3017 ) C1621_=_C3018( C1621 C3018 ) C1867_=_C1887( C1867 C1887 ) C1867_=_C2476( C1867 C2476 ) C1867_=_C2676( C1867 C2676 ) C1867_=_C2741( C1867 C2741 ) \nC1867_=_C2976( C1867 C2976 ) C1867_=_C3005( C1867 C3005 ) C1867_=_C3006( C1867 C3006 ) C1867_=_C3007( C1867 C3007 ) C1867_=_C3008( C1867 C3008 ) C1867_=_C3009( C1867 C3009 ) \nC1867_=_C3010( C1867 C3010 ) C1867_=_C3011( C1867 C3011 ) C1867_=_C3012( C1867 C3012 ) C1867_=_C3013( C1867 C3013 ) C1867_=_C3014( C1867 C3014 ) C1867_=_C3015( C1867 C3015 ) \nC1867_=_C3016( C1867 C3016 ) C1867_=_C3017( C1867 C3017 ) C1867_=_C3018( C1867 C3018 ) C1887_=_C2476( C1887 C2476 ) C1887_=_C2676( C1887 C2676 ) C1887_=_C2741( C1887 C2741 ) \nC1887_=_C2976( C1887 C2976 ) C1887_=_C3005( C1887 C3005 ) C1887_=_C3006( C1887 C3006 ) C1887_=_C3007( C1887 C3007 ) C1887_=_C3008( C1887 C3008 ) C1887_=_C3009( C1887 C3009 ) \nC1887_=_C3010( C1887 C3010 ) C1887_=_C3011( C1887 C3011 ) C1887_=_C3012( C1887 C3012 ) C1887_=_C3013( C1887 C3013 ) C1887_=_C3014( C1887 C3014 ) C1887_=_C3015( C1887 C3015 ) \nC1887_=_C3016( C1887 C3016 ) C1887_=_C3017( C1887 C3017 ) C1887_=_C3018( C1887 C3018 ) C2476_=_C2676( C2476 C2676 ) C2476_=_C2741( C2476 C2741 ) C2476_=_C2976( C2476 C2976 ) \nC2476_=_C3005( C2476 C3005 ) C2476_=_C3006( C2476 C3006 ) C2476_=_C3007( C2476 C3007 ) C2476_=_C3008( C2476 C3008 ) C2476_=_C3009( C2476 C3009 ) C2476_=_C3010( C2476 C3010 ) \nC2476_=_C3011( C2476 C3011 ) C2476_=_C3012( C2476 C3012 ) C2476_=_C3013( C2476 C3013 ) C2476_=_C3014( C2476 C3014 ) C2476_=_C3015( C2476 C3015 ) C2476_=_C3016( C2476 C3016 ) \nC2476_=_C3017( C2476 C3017 ) C2476_=_C3018( C2476 C3018 ) C2676_=_C2741( C2676 C2741 ) C2676_=_C2976( C2676 C2976 ) C2676_=_C3005( C2676 C3005 ) C2676_=_C3006( C2676 C3006 ) \nC2676_=_C3007( C2676 C3007 ) C2676_=_C3008( C2676 C3008 ) C2676_=_C3009( C2676 C3009 ) C2676_=_C3010( C2676 C3010 ) C2676_=_C3011( C2676 C3011 ) C2676_=_C3012( C2676 C3012 ) \nC2676_=_C3013( C2676 C3013 ) C2676_=_C3014( C2676 C3014 ) C2676_=_C3015( C2676 C3015 ) C2676_=_C3016( C2676 C3016 ) C2676_=_C3017( C2676 C3017 ) C2676_=_C3018( C2676 C3018 ) \nC2741_=_C2976( C2741 C2976 ) C2741_=_C3005( C2741 C3005 ) C2741_=_C3006( C2741 C3006 ) C2741_=_C3007( C2741 C3007 ) C2741_=_C3008( C2741 C3008 ) C2741_=_C3009( C2741 C3009 ) \nC2741_=_C3010( C2741 C3010 ) C2741_=_C3011( C2741 C3011 ) C2741_=_C3012( C2741 C3012 ) C2741_=_C3013( C2741 C3013 ) C2741_=_C3014( C2741 C3014 ) C2741_=_C3015( C2741 C3015 ) \nC2741_=_C3016( C2741 C3016 ) C2741_=_C3017( C2741 C3017 ) C2741_=_C3018( C2741 C3018 ) C2976_=_C3005( C2976 C3005 ) C2976_=_C3006( C2976 C3006 ) C2976_=_C3007( C2976 C3007 ) \nC2976_=_C3008( C2976 C3008 ) C2976_=_C3009( C2976 C3009 ) C2976_=_C3010( C2976 C3010 ) C2976_=_C3011( C2976 C3011 ) C2976_=_C3012( C2976 C3012 ) C2976_=_C3013( C2976 C3013 ) \nC2976_=_C3014( C2976 C3014 ) C2976_=_C3015( C2976 C3015 ) C2976_=_C3016( C2976 C3016 ) C2976_=_C3017( C2976 C3017 ) C2976_=_C3018( C2976 C3018 ) C3005_=_C3006( C3005 C3006 ) \nC3005_=_C3007( C3005 C3007 ) C3005_=_C3008( C3005 C3008 ) C3005_=_C3009( C3005 C3009 ) C3005_=_C3010( C3005 C3010 ) C3005_=_C3011( C3005 C3011 ) C3005_=_C3012( C3005 C3012 ) \nC3005_=_C3013( C3005 C3013 ) C3005_=_C3014( C3005 C3014 ) C3005_=_C3015( C3005 C3015 ) C3005_=_C3016( C3005 C3016 ) C3005_=_C3017( C3005 C3017 ) C3005_=_C3018( C3005 C3018 ) \nC3006_=_C3007( C3006 C3007 ) C3006_=_C3008( C3006 C3008 ) C3006_=_C3009( C3006 C3009 ) C3006_=_C3010( C3006 C3010 ) C3006_=_C3011( C3006 C3011 ) C3006_=_C3012( C3006 C3012 ) \nC3006_=_C3013( C3006 C3013 ) C3006_=_C3014( C3006 C3014 ) C3006_=_C3015( C3006 C3015 ) C3006_=_C3016( C3006 C3016 ) C3006_=_C3017( C3006 C3017 ) C3006_=_C3018( C3006 C3018 ) \nC3007_=_C3008( C3007 C3008 ) C3007_=_C3009( C3007 C3009 ) C3007_=_C3010( C3007 C3010 ) C3007_=_C3011( C3007 C3011 ) C3007_=_C3012( C3007 C3012 ) C3007_=_C3013( C3007 C3013 ) \nC3007_=_C3014( C3007 C3014 ) C3007_=_C3015( C3007 C3015 ) C3007_=_C3016( C3007 C3016 ) C3007_=_C3017( C3007 C3017 ) C3007_=_C3018( C3007 C3018 ) C3008_=_C3009( C3008 C3009 ) \nC3008_=_C3010( C3008 C3010 ) C3008_=_C3011( C3008 C3011 ) C3008_=_C3012( C3008 C3012 ) C3008_=_C3013( C3008 C3013 ) C3008_=_C3014( C3008 C3014 ) C3008_=_C3015( C3008 C3015 ) \nC3008_=_C3016( C3008 C3016 ) C3008_=_C3017( C3008 C3017 ) C3008_=_C3018( C3008 C3018 ) C3009_=_C3010( C3009 C3010 ) C3009_=_C3011( C3009 C3011 ) C3009_=_C3012( C3009 C3012 ) \nC3009_=_C3013( C3009 C3013 ) C3009_=_C3014( C3009 C3014 ) C3009_=_C3015( C3009 C3015 ) C3009_=_C3016( C3009 C3016 ) C3009_=_C3017( C3009 C3017 ) C3009_=_C3018( C3009 C3018 ) \nC3010_=_C3011( C3010 C3011 ) C3010_=_C3012( C3010 C3012 ) C3010_=_C3013( C3010 C3013 ) C3010_=_C3014( C3010 C3014 ) C3010_=_C3015( C3010 C3015 ) C3010_=_C3016( C3010 C3016 ) \nC3010_=_C3017( C3010 C3017 ) C3010_=_C3018( C3010 C3018 ) C3011_=_C3012( C3011 C3012 ) C3011_=_C3013( C3011 C3013 ) C3011_=_C3014( C3011 C3014 ) C3011_=_C3015( C3011 C3015 ) \nC3011_=_C3016( C3011 C3016 ) C3011_=_C3017( C3011 C3017 ) C3011_=_C3018( C3011 C3018 ) C3012_=_C3013( C3012 C3013 ) C3012_=_C3014( C3012 C3014 ) C3012_=_C3015( C3012 C3015 ) \nC3012_=_C3016( C3012 C3016 ) C3012_=_C3017( C3012 C3017 ) C3012_=_C3018( C3012 C3018 ) C3013_=_C3014( C3013 C3014 ) C3013_=_C3015( C3013 C3015 ) C3013_=_C3016( C3013 C3016 ) \nC3013_=_C3017( C3013 C3017 ) C3013_=_C3018( C3013 C3018 ) C3014_=_C3015( C3014 C3015 ) C3014_=_C3016( C3014 C3016 ) C3014_=_C3017( C3014 C3017 ) C3014_=_C3018( C3014 C3018 ) \nC3015_=_C3016( C3015 C3016 ) C3015_=_C3017( C3015 C3017 ) C3015_=_C3018( C3015 C3018 ) C3016_=_C3017( C3016 C3017 ) C3016_=_C3018( C3016 C3018 ) C3017_=_C3018( C3017 C3018 ) "];217-&gt;295[label="49: C429 C437 C948 C1383 C1558 \nC1570 C1571 C1572 C1573 C1574 C1575 \nC1576 C1577 C1579 C1580 C1581 C1582 \nC1583 C1584 C1585 C1586 C1587 C1588 \nC1589 C1590 C1591 C1592 C1593 C1621 \nC1867 C1887 C2476 C2676 C2741 C2976 \nC3005 C3006 C3007 C3008 C3009 C3010 \nC3011 C3012 C3013 C3014 C3015 C3016 \nC3017 C3018 \n586: C429_=_C437 ,C429_=_C948 ,C429_=_C1570 ,C429_=_C1571 ,C429_=_C1572 ,\nC429_=_C1573 ,C429_=_C1574 ,C429_=_C1575 ,C429_=_C1576 ,C429_=_C1577 ,C429_=_C1579 ,\nC429_=_C1580 ,C429_=_C1581 ,C429_=_C1582 ,C429_=_C1583 ,C429_=_C1584 ,C429_=_C1585 ,\nC429_=_C1586 ,C429_=_C1587 ,C429_=_C1588</w:t>
      </w:r>
    </w:p>
    <w:p>
      <w:pPr>
        <w:pStyle w:val="PreformattedText"/>
        <w:bidi w:val="0"/>
        <w:spacing w:before="0" w:after="0"/>
        <w:jc w:val="left"/>
        <w:rPr/>
      </w:pPr>
      <w:r>
        <w:rPr/>
        <w:t xml:space="preserve"> </w:t>
      </w:r>
      <w:r>
        <w:rPr/>
        <w:t>,C429_=_C1589 ,C429_=_C1590 ,C429_=_C1591 ,\nC429_=_C1592 ,C429_=_C1593 ,C437_=_C1383 ,C437_=_C1558 ,C437_=_C1621 ,C437_=_C1867 ,\nC437_=_C1887 ,C437_=_C2476 ,C437_=_C2676 ,C437_=_C2741 ,C437_=_C2976 ,C437_=_C3005 ,\nC437_=_C3006 ,C437_=_C3007 ,C437_=_C3008 ,C437_=_C3009 ,C437_=_C3010 ,C437_=_C3011 ,\nC437_=_C3012 ,C437_=_C3013 ,C437_=_C3014 ,C437_=_C3015 ,C437_=_C3016 ,C437_=_C3017 ,\nC437_=_C3018 ,C948_=_C1570 ,C948_=_C1571 ,C948_=_C1572 ,C948_=_C1573 ,C948_=_C1574 ,\nC948_=_C1575 ,C948_=_C1576 ,C948_=_C1577 ,C948_=_C1579 ,C948_=_C1580 ,C948_=_C1581 ,\nC948_=_C1582 ,C948_=_C1583 ,C948_=_C1584 ,C948_=_C1585 ,C948_=_C1586 ,C948_=_C1587 ,\nC948_=_C1588 ,C948_=_C1589 ,C948_=_C1590 ,C948_=_C1591 ,C948_=_C1592 ,C948_=_C1593 ,\nC1383_=_C1558 ,C1383_=_C1621 ,C1383_=_C1867 ,C1383_=_C1887 ,C1383_=_C2476 ,C1383_=_C2676 ,\nC1383_=_C2741 ,C1383_=_C2976 ,C1383_=_C3005 ,C1383_=_C3006 ,C1383_=_C3007 ,C1383_=_C3008 ,\nC1383_=_C3009 ,C1383_=_C3010 ,C1383_=_C3011 ,C1383_=_C3012 ,C1383_=_C3013 ,C1383_=_C3014 ,\nC1383_=_C3015 ,C1383_=_C3016 ,C1383_=_C3017 ,C1383_=_C3018 ,C1558_=_C1621 ,C1558_=_C1867 ,\nC1558_=_C1887 ,C1558_=_C2476 ,C1558_=_C2676 ,C1558_=_C2741 ,C1558_=_C2976 ,C1558_=_C3005 ,\nC1558_=_C3006 ,C1558_=_C3007 ,C1558_=_C3008 ,C1558_=_C3009 ,C1558_=_C3010 ,C1558_=_C3011 ,\nC1558_=_C3012 ,C1558_=_C3013 ,C1558_=_C3014 ,C1558_=_C3015 ,C1558_=_C3016 ,C1558_=_C3017 ,\nC1558_=_C3018 ,C1570_=_C1571 ,C1570_=_C1572 ,C1570_=_C1573 ,C1570_=_C1574 ,C1570_=_C1575 ,\nC1570_=_C1576 ,C1570_=_C1577 ,C1570_=_C1579 ,C1570_=_C1580 ,C1570_=_C1581 ,C1570_=_C1582 ,\nC1570_=_C1583 ,C1570_=_C1584 ,C1570_=_C1585 ,C1570_=_C1586 ,C1570_=_C1587 ,C1570_=_C1588 ,\nC1570_=_C1589 ,C1570_=_C1590 ,C1570_=_C1591 ,C1570_=_C1592 ,C1570_=_C1593 ,C1570_=_C1621 ,\nC1571_=_C1572 ,C1571_=_C1573 ,C1571_=_C1574 ,C1571_=_C1575 ,C1571_=_C1576 ,C1571_=_C1577 ,\nC1571_=_C1579 ,C1571_=_C1580 ,C1571_=_C1581 ,C1571_=_C1582 ,C1571_=_C1583 ,C1571_=_C1584 ,\nC1571_=_C1585 ,C1571_=_C1586 ,C1571_=_C1587 ,C1571_=_C1588 ,C1571_=_C1589 ,C1571_=_C1590 ,\nC1571_=_C1591 ,C1571_=_C1592 ,C1571_=_C1593 ,C1572_=_C1573 ,C1572_=_C1574 ,C1572_=_C1575 ,\nC1572_=_C1576 ,C1572_=_C1577 ,C1572_=_C1579 ,C1572_=_C1580 ,C1572_=_C1581 ,C1572_=_C1582 ,\nC1572_=_C1583 ,C1572_=_C1584 ,C1572_=_C1585 ,C1572_=_C1586 ,C1572_=_C1587 ,C1572_=_C1588 ,\nC1572_=_C1589 ,C1572_=_C1590 ,C1572_=_C1591 ,C1572_=_C1592 ,C1572_=_C1593 ,C1573_=_C1574 ,\nC1573_=_C1575 ,C1573_=_C1576 ,C1573_=_C1577 ,C1573_=_C1579 ,C1573_=_C1580 ,C1573_=_C1581 ,\nC1573_=_C1582 ,C1573_=_C1583 ,C1573_=_C1584 ,C1573_=_C1585 ,C1573_=_C1586 ,C1573_=_C1587 ,\nC1573_=_C1588 ,C1573_=_C1589 ,C1573_=_C1590 ,C1573_=_C1591 ,C1573_=_C1592 ,C1573_=_C1593 ,\nC1574_=_C1575 ,C1574_=_C1576 ,C1574_=_C1577 ,C1574_=_C1579 ,C1574_=_C1580 ,C1574_=_C1581 ,\nC1574_=_C1582 ,C1574_=_C1583 ,C1574_=_C1584 ,C1574_=_C1585 ,C1574_=_C1586 ,C1574_=_C1587 ,\nC1574_=_C1588 ,C1574_=_C1589 ,C1574_=_C1590 ,C1574_=_C1591 ,C1574_=_C1592 ,C1574_=_C1593 ,\nC1575_=_C1576 ,C1575_=_C1577 ,C1575_=_C1579 ,C1575_=_C1580 ,C1575_=_C1581 ,C1575_=_C1582 ,\nC1575_=_C1583 ,C1575_=_C1584 ,C1575_=_C1585 ,C1575_=_C1586 ,C1575_=_C1587 ,C1575_=_C1588 ,\nC1575_=_C1589 ,C1575_=_C1590 ,C1575_=_C1591 ,C1575_=_C1592 ,C1575_=_C1593 ,C1575_=_C2741 ,\nC1576_=_C1577 ,C1576_=_C1579 ,C1576_=_C1580 ,C1576_=_C1581 ,C1576_=_C1582 ,C1576_=_C1583 ,\nC1576_=_C1584 ,C1576_=_C1585 ,C1576_=_C1586 ,C1576_=_C1587 ,C1576_=_C1588 ,C1576_=_C1589 ,\nC1576_=_C1590 ,C1576_=_C1591 ,C1576_=_C1592 ,C1576_=_C1593 ,C1577_=_C1579 ,C1577_=_C1580 ,\nC1577_=_C1581 ,C1577_=_C1582 ,C1577_=_C1583 ,C1577_=_C1584 ,C1577_=_C1585 ,C1577_=_C1586 ,\nC1577_=_C1587 ,C1577_=_C1588 ,C1577_=_C1589 ,C1577_=_C1590 ,C1577_=_C1591 ,C1577_=_C1592 ,\nC1577_=_C1593 ,C1579_=_C1580 ,C1579_=_C1581 ,C1579_=_C1582 ,C1579_=_C1583 ,C1579_=_C1584 ,\nC1579_=_C1585 ,C1579_=_C1586 ,C1579_=_C1587 ,C1579_=_C1588 ,C1579_=_C1589 ,C1579_=_C1590 ,\nC1579_=_C1591 ,C1579_=_C1592 ,C1579_=_C1593 ,C1580_=_C1581 ,C1580_=_C1582 ,C1580_=_C1583 ,\nC1580_=_C1584 ,C1580_=_C1585 ,C1580_=_C1586 ,C1580_=_C1587 ,C1580_=_C1588 ,C1580_=_C1589 ,\nC1580_=_C1590 ,C1580_=_C1591 ,C1580_=_C1592 ,C1580_=_C1593 ,C1580_=_C3007 ,C1581_=_C1582 ,\nC1581_=_C1583 ,C1581_=_C1584 ,C1581_=_C1585 ,C1581_=_C1586 ,C1581_=_C1587 ,C1581_=_C1588 ,\nC1581_=_C1589 ,C1581_=_C1590 ,C1581_=_C1591 ,C1581_=_C1592 ,C1581_=_C1593 ,C1582_=_C1583 ,\nC1582_=_C1584 ,C1582_=_C1585 ,C1582_=_C1586 ,C1582_=_C1587 ,C1582_=_C1588 ,C1582_=_C1589 ,\nC1582_=_C1590 ,C1582_=_C1591 ,C1582_=_C1592 ,C1582_=_C1593 ,C1582_=_C3009 ,C1583_=_C1584 ,\nC1583_=_C1585 ,C1583_=_C1586 ,C1583_=_C1587 ,C1583_=_C1588 ,C1583_=_C1589 ,C1583_=_C1590 ,\nC1583_=_C1591 ,C1583_=_C1592 ,C1583_=_C1593 ,C1583_=_C3010 ,C1584_=_C1585 ,C1584_=_C1586 ,\nC1584_=_C1587 ,C1584_=_C1588 ,C1584_=_C1589 ,C1584_=_C1590 ,C1584_=_C1591 ,C1584_=_C1592 ,\nC1584_=_C1593 ,C1584_=_C3011 ,C1585_=_C1586 ,C1585_=_C1587 ,C1585_=_C1588 ,C1585_=_C1589 ,\nC1585_=_C1590 ,C1585_=_C1591 ,C1585_=_C1592 ,C1585_=_C1593 ,C1586_=_C1587 ,C1586_=_C1588 ,\nC1586_=_C1589 ,C1586_=_C1590 ,C1586_=_C1591 ,C1586_=_C1592 ,C1586_=_C1593 ,C1587_=_C1588 ,\nC1587_=_C1589 ,C1587_=_C1590 ,C1587_=_C1591 ,C1587_=_C1592 ,C1587_=_C1593 ,C1587_=_C3013 ,\nC1588_=_C1589 ,C1588_=_C1590 ,C1588_=_C1591 ,C1588_=_C1592 ,C1588_=_C1593 ,C1589_=_C1590 ,\nC1589_=_C1591 ,C1589_=_C1592 ,C1589_=_C1593 ,C1589_=_C3015 ,C1590_=_C1591 ,C1590_=_C1592 ,\nC1590_=_C1593 ,C1591_=_C1592 ,C1591_=_C1593 ,C1592_=_C1593 ,C1592_=_C3017 ,C1621_=_C1867 ,\nC1621_=_C1887 ,C1621_=_C2476 ,C1621_=_C2676 ,C1621_=_C2741 ,C1621_=_C2976 ,C1621_=_C3005 ,\nC1621_=_C3006 ,C1621_=_C3007 ,C1621_=_C3008 ,C1621_=_C3009 ,C1621_=_C3010 ,C1621_=_C3011 ,\nC1621_=_C3012 ,C1621_=_C3013 ,C1621_=_C3014 ,C1621_=_C3015 ,C1621_=_C3016 ,C1621_=_C3017 ,\nC1621_=_C3018 ,C1867_=_C1887 ,C1867_=_C2476 ,C1867_=_C2676 ,C1867_=_C2741 ,C1867_=_C2976 ,\nC1867_=_C3005 ,C1867_=_C3006 ,C1867_=_C3007 ,C1867_=_C3008 ,C1867_=_C3009 ,C1867_=_C3010 ,\nC1867_=_C3011 ,C1867_=_C3012 ,C1867_=_C3013 ,C1867_=_C3014 ,C1867_=_C3015 ,C1867_=_C3016 ,\nC1867_=_C3017 ,C1867_=_C3018 ,C1887_=_C2476 ,C1887_=_C2676 ,C1887_=_C2741 ,C1887_=_C2976 ,\nC1887_=_C3005 ,C1887_=_C3006 ,C1887_=_C3007 ,C1887_=_C3008 ,C1887_=_C3009 ,C1887_=_C3010 ,\nC1887_=_C3011 ,C1887_=_C3012 ,C1887_=_C3013 ,C1887_=_C3014 ,C1887_=_C3015 ,C1887_=_C3016 ,\nC1887_=_C3017 ,C1887_=_C3018 ,C2476_=_C2676 ,C2476_=_C2741 ,C2476_=_C2976 ,C2476_=_C3005 ,\nC2476_=_C3006 ,C2476_=_C3007 ,C2476_=_C3008 ,C2476_=_C3009 ,C2476_=_C3010 ,C2476_=_C3011 ,\nC2476_=_C3012 ,C2476_=_C3013 ,C2476_=_C3014 ,C2476_=_C3015 ,C2476_=_C3016 ,C2476_=_C3017 ,\nC2476_=_C3018 ,C2676_=_C2741 ,C2676_=_C2976 ,C2676_=_C3005 ,C2676_=_C3006 ,C2676_=_C3007 ,\nC2676_=_C3008 ,C2676_=_C3009 ,C2676_=_C3010 ,C2676_=_C3011 ,C2676_=_C3012 ,C2676_=_C3013 ,\nC2676_=_C3014 ,C2676_=_C3015 ,C2676_=_C3016 ,C2676_=_C3017 ,C2676_=_C3018 ,C2741_=_C2976 ,\nC2741_=_C3005 ,C2741_=_C3006 ,C2741_=_C3007 ,C2741_=_C3008 ,C2741_=_C3009 ,C2741_=_C3010 ,\nC2741_=_C3011 ,C2741_=_C3012 ,C2741_=_C3013 ,C2741_=_C3014 ,C2741_=_C3015 ,C2741_=_C3016 ,\nC2741_=_C3017 ,C2741_=_C3018 ,C2976_=_C3005 ,C2976_=_C3006 ,C2976_=_C3007 ,C2976_=_C3008 ,\nC2976_=_C3009 ,C2976_=_C3010 ,C2976_=_C3011 ,C2976_=_C3012 ,C2976_=_C3013 ,C2976_=_C3014 ,\nC2976_=_C3015 ,C2976_=_C3016 ,C2976_=_C3017 ,C2976_=_C3018 ,C3005_=_C3006 ,C3005_=_C3007 ,\nC3005_=_C3008 ,C3005_=_C3009 ,C3005_=_C3010 ,C3005_=_C3011 ,C3005_=_C3012 ,C3005_=_C3013 ,\nC3005_=_C3014 ,C3005_=_C3015 ,C3005_=_C3016 ,C3005_=_C3017 ,C3005_=_C3018 ,C3006_=_C3007 ,\nC3006_=_C3008 ,C3006_=_C3009 ,C3006_=_C3010 ,C3006_=_C3011 ,C3006_=_C3012 ,C3006_=_C3013 ,\nC3006_=_C3014 ,C3006_=_C3015 ,C3006_=_C3016 ,C3006_=_C3017 ,C3006_=_C3018 ,C3007_=_C3008 ,\nC3007_=_C3009 ,C3007_=_C3010 ,C3007_=_C3011 ,C3007_=_C3012 ,C3007_=_C3013 ,C3007_=_C3014 ,\nC3007_=_C3015 ,C3007_=_C3016 ,C3007_=_C3017 ,C3007_=_C3018 ,C3008_=_C3009 ,C3008_=_C3010 ,\nC3008_=_C3011 ,C3008_=_C3012 ,C3008_=_C3013 ,C3008_=_C3014 ,C3008_=_C3015 ,C3008_=_C3016 ,\nC3008_=_C3017 ,C3008_=_C3018 ,C3009_=_C3010 ,C3009_=_C3011 ,C3009_=_C3012 ,C3009_=_C3013 ,\nC3009_=_C3014 ,C3009_=_C3015 ,C3009_=_C3016 ,C3009_=_C3017 ,C3009_=_C3018 ,C3010_=_C3011 ,\nC3010_=_C3012 ,C3010_=_C3013 ,C3010_=_C3014 ,C3010_=_C3015 ,C3010_=_C3016 ,C3010_=_C3017 ,\nC3010_=_C3018 ,C3011_=_C3012 ,C3011_=_C3013 ,C3011_=_C3014 ,C3011_=_C3015 ,C3011_=_C3016 ,\nC3011_=_C3017 ,C3011_=_C3018 ,C3012_=_C3013 ,C3012_=_C3014 ,C3012_=_C3015 ,C3012_=_C3016 ,\nC3012_=_C3017 ,C3012_=_C3018 ,C3013_=_C3014 ,C3013_=_C3015 ,C3013_=_C3016 ,C3013_=_C3017 ,\nC3013_=_C3018 ,C3014_=_C3015 ,C3014_=_C3016 ,C3014_=_C3017 ,C3014_=_C3018 ,C3015_=_C3016 ,\nC3015_=_C3017 ,C3015_=_C3018 ,C3016_=_C3017 ,C3016_=_C3018 ,C3017_=_C3018 ,"];296[shape=box, label="id:296 level: 7\n51: C908 C1123 C1152 C1170 C1425 \nC1555 C1559 C1575 C1580 C1619 C1623 \nC1665 C1668 C2056 C2149 C2314 C2392 \nC2405 C2409 C2473 C2478 C2706 C2738 \nC2739 C2740 C2741 C2742 C2743 C2744 \nC2745 C2746 C2747 C2748 C2749 C2750 \nC2772 C2831 C2977 C3007 C3202 C3203 \nC3204 C3205 C3206 C3207 C3208 C3209 \nC3210 C3211 C3212 C3213 \n666: C908_=_C1152( C908 C1152 ) C908_=_C1170( C908 C1170 ) C908_=_C1555( C908 C1555 ) C908_=_C1575( C908 C1575 ) C908_=_C1619( C908 C1619 ) \nC908_=_C1665( C908 C1665 ) C908_=_C2056( C908 C2056 ) C908_=_C2149( C908 C2149 ) C908_=_C2392( C908 C2392 ) C908_=_C2405( C908 C2405 ) C908_=_C2473( C908 C2473 ) \nC908_=_C2706( C908 C2706 ) C908_=_C2738( C908 C2738 ) C908_=_C2739( C908 C2739 ) C908_=_C2740( C908 C2740 ) C908_=_C2741( C908 C2741 ) C908_=_C2742( C908 C2742 ) \nC908_=_C2743( C908 C2743 ) C908_=_C2744( C908 C2744 ) C908_=_C2745( C908 C2745 ) C908_=_C2746( C908 C2746 ) C908_=_C2747( C908 C2747 ) C908_=_C2748( C908 C2748 ) \nC908_=_C2749( C908 C2749 ) C908_=_C2750( C908 C2750 ) C1123_=_C1425( C1123 C1425 ) C1123_=_C1559( C1123 C1559 ) C1123_=_C1580( C1123 C1580 ) C1123_=_C1623( C1123 C1623 ) \nC1123_=_C1668( C1123 C1668 ) C1123_=_C2314( C1123 C2314 ) C1123_=_C2409( C1123 C2409 ) C1123_=_C2478(</w:t>
      </w:r>
    </w:p>
    <w:p>
      <w:pPr>
        <w:pStyle w:val="PreformattedText"/>
        <w:bidi w:val="0"/>
        <w:spacing w:before="0" w:after="0"/>
        <w:jc w:val="left"/>
        <w:rPr/>
      </w:pPr>
      <w:r>
        <w:rPr/>
        <w:t xml:space="preserve"> </w:t>
      </w:r>
      <w:r>
        <w:rPr/>
        <w:t>C1123 C2478 ) C1123_=_C2743( C1123 C2743 ) C1123_=_C2772( C1123 C2772 ) \nC1123_=_C2831( C1123 C2831 ) C1123_=_C2977( C1123 C2977 ) C1123_=_C3007( C1123 C3007 ) C1123_=_C3202( C1123 C3202 ) C1123_=_C3203( C1123 C3203 ) C1123_=_C3204( C1123 C3204 ) \nC1123_=_C3205( C1123 C3205 ) C1123_=_C3206( C1123 C3206 ) C1123_=_C3207( C1123 C3207 ) C1123_=_C3208( C1123 C3208 ) C1123_=_C3209( C1123 C3209 ) C1123_=_C3210( C1123 C3210 ) \nC1123_=_C3211( C1123 C3211 ) C1123_=_C3212( C1123 C3212 ) C1123_=_C3213( C1123 C3213 ) C1152_=_C1170( C1152 C1170 ) C1152_=_C1555( C1152 C1555 ) C1152_=_C1575( C1152 C1575 ) \nC1152_=_C1619( C1152 C1619 ) C1152_=_C1665( C1152 C1665 ) C1152_=_C2056( C1152 C2056 ) C1152_=_C2149( C1152 C2149 ) C1152_=_C2392( C1152 C2392 ) C1152_=_C2405( C1152 C2405 ) \nC1152_=_C2473( C1152 C2473 ) C1152_=_C2706( C1152 C2706 ) C1152_=_C2738( C1152 C2738 ) C1152_=_C2739( C1152 C2739 ) C1152_=_C2740( C1152 C2740 ) C1152_=_C2741( C1152 C2741 ) \nC1152_=_C2742( C1152 C2742 ) C1152_=_C2743( C1152 C2743 ) C1152_=_C2744( C1152 C2744 ) C1152_=_C2745( C1152 C2745 ) C1152_=_C2746( C1152 C2746 ) C1152_=_C2747( C1152 C2747 ) \nC1152_=_C2748( C1152 C2748 ) C1152_=_C2749( C1152 C2749 ) C1152_=_C2750( C1152 C2750 ) C1170_=_C1555( C1170 C1555 ) C1170_=_C1575( C1170 C1575 ) C1170_=_C1619( C1170 C1619 ) \nC1170_=_C1665( C1170 C1665 ) C1170_=_C2056( C1170 C2056 ) C1170_=_C2149( C1170 C2149 ) C1170_=_C2392( C1170 C2392 ) C1170_=_C2405( C1170 C2405 ) C1170_=_C2473( C1170 C2473 ) \nC1170_=_C2706( C1170 C2706 ) C1170_=_C2738( C1170 C2738 ) C1170_=_C2739( C1170 C2739 ) C1170_=_C2740( C1170 C2740 ) C1170_=_C2741( C1170 C2741 ) C1170_=_C2742( C1170 C2742 ) \nC1170_=_C2743( C1170 C2743 ) C1170_=_C2744( C1170 C2744 ) C1170_=_C2745( C1170 C2745 ) C1170_=_C2746( C1170 C2746 ) C1170_=_C2747( C1170 C2747 ) C1170_=_C2748( C1170 C2748 ) \nC1170_=_C2749( C1170 C2749 ) C1170_=_C2750( C1170 C2750 ) C1425_=_C1559( C1425 C1559 ) C1425_=_C1580( C1425 C1580 ) C1425_=_C1623( C1425 C1623 ) C1425_=_C1668( C1425 C1668 ) \nC1425_=_C2314( C1425 C2314 ) C1425_=_C2409( C1425 C2409 ) C1425_=_C2478( C1425 C2478 ) C1425_=_C2743( C1425 C2743 ) C1425_=_C2772( C1425 C2772 ) C1425_=_C2831( C1425 C2831 ) \nC1425_=_C2977( C1425 C2977 ) C1425_=_C3007( C1425 C3007 ) C1425_=_C3202( C1425 C3202 ) C1425_=_C3203( C1425 C3203 ) C1425_=_C3204( C1425 C3204 ) C1425_=_C3205( C1425 C3205 ) \nC1425_=_C3206( C1425 C3206 ) C1425_=_C3207( C1425 C3207 ) C1425_=_C3208( C1425 C3208 ) C1425_=_C3209( C1425 C3209 ) C1425_=_C3210( C1425 C3210 ) C1425_=_C3211( C1425 C3211 ) \nC1425_=_C3212( C1425 C3212 ) C1425_=_C3213( C1425 C3213 ) C1555_=_C1559( C1555 C1559 ) C1555_=_C1575( C1555 C1575 ) C1555_=_C1619( C1555 C1619 ) C1555_=_C1665( C1555 C1665 ) \nC1555_=_C2056( C1555 C2056 ) C1555_=_C2149( C1555 C2149 ) C1555_=_C2392( C1555 C2392 ) C1555_=_C2405( C1555 C2405 ) C1555_=_C2473( C1555 C2473 ) C1555_=_C2706( C1555 C2706 ) \nC1555_=_C2738( C1555 C2738 ) C1555_=_C2739( C1555 C2739 ) C1555_=_C2740( C1555 C2740 ) C1555_=_C2741( C1555 C2741 ) C1555_=_C2742( C1555 C2742 ) C1555_=_C2743( C1555 C2743 ) \nC1555_=_C2744( C1555 C2744 ) C1555_=_C2745( C1555 C2745 ) C1555_=_C2746( C1555 C2746 ) C1555_=_C2747( C1555 C2747 ) C1555_=_C2748( C1555 C2748 ) C1555_=_C2749( C1555 C2749 ) \nC1555_=_C2750( C1555 C2750 ) C1559_=_C1580( C1559 C1580 ) C1559_=_C1623( C1559 C1623 ) C1559_=_C1668( C1559 C1668 ) C1559_=_C2314( C1559 C2314 ) C1559_=_C2409( C1559 C2409 ) \nC1559_=_C2478( C1559 C2478 ) C1559_=_C2743( C1559 C2743 ) C1559_=_C2772( C1559 C2772 ) C1559_=_C2831( C1559 C2831 ) C1559_=_C2977( C1559 C2977 ) C1559_=_C3007( C1559 C3007 ) \nC1559_=_C3202( C1559 C3202 ) C1559_=_C3203( C1559 C3203 ) C1559_=_C3204( C1559 C3204 ) C1559_=_C3205( C1559 C3205 ) C1559_=_C3206( C1559 C3206 ) C1559_=_C3207( C1559 C3207 ) \nC1559_=_C3208( C1559 C3208 ) C1559_=_C3209( C1559 C3209 ) C1559_=_C3210( C1559 C3210 ) C1559_=_C3211( C1559 C3211 ) C1559_=_C3212( C1559 C3212 ) C1559_=_C3213( C1559 C3213 ) \nC1575_=_C1580( C1575 C1580 ) C1575_=_C1619( C1575 C1619 ) C1575_=_C1665( C1575 C1665 ) C1575_=_C2056( C1575 C2056 ) C1575_=_C2149( C1575 C2149 ) C1575_=_C2392( C1575 C2392 ) \nC1575_=_C2405( C1575 C2405 ) C1575_=_C2473( C1575 C2473 ) C1575_=_C2706( C1575 C2706 ) C1575_=_C2738( C1575 C2738 ) C1575_=_C2739( C1575 C2739 ) C1575_=_C2740( C1575 C2740 ) \nC1575_=_C2741( C1575 C2741 ) C1575_=_C2742( C1575 C2742 ) C1575_=_C2743( C1575 C2743 ) C1575_=_C2744( C1575 C2744 ) C1575_=_C2745( C1575 C2745 ) C1575_=_C2746( C1575 C2746 ) \nC1575_=_C2747( C1575 C2747 ) C1575_=_C2748( C1575 C2748 ) C1575_=_C2749( C1575 C2749 ) C1575_=_C2750( C1575 C2750 ) C1580_=_C1623( C1580 C1623 ) C1580_=_C1668( C1580 C1668 ) \nC1580_=_C2314( C1580 C2314 ) C1580_=_C2409( C1580 C2409 ) C1580_=_C2478( C1580 C2478 ) C1580_=_C2743( C1580 C2743 ) C1580_=_C2772( C1580 C2772 ) C1580_=_C2831( C1580 C2831 ) \nC1580_=_C2977( C1580 C2977 ) C1580_=_C3007( C1580 C3007 ) C1580_=_C3202( C1580 C3202 ) C1580_=_C3203( C1580 C3203 ) C1580_=_C3204( C1580 C3204 ) C1580_=_C3205( C1580 C3205 ) \nC1580_=_C3206( C1580 C3206 ) C1580_=_C3207( C1580 C3207 ) C1580_=_C3208( C1580 C3208 ) C1580_=_C3209( C1580 C3209 ) C1580_=_C3210( C1580 C3210 ) C1580_=_C3211( C1580 C3211 ) \nC1580_=_C3212( C1580 C3212 ) C1580_=_C3213( C1580 C3213 ) C1619_=_C1623( C1619 C1623 ) C1619_=_C1665( C1619 C1665 ) C1619_=_C2056( C1619 C2056 ) C1619_=_C2149( C1619 C2149 ) \nC1619_=_C2392( C1619 C2392 ) C1619_=_C2405( C1619 C2405 ) C1619_=_C2473( C1619 C2473 ) C1619_=_C2706( C1619 C2706 ) C1619_=_C2738( C1619 C2738 ) C1619_=_C2739( C1619 C2739 ) \nC1619_=_C2740( C1619 C2740 ) C1619_=_C2741( C1619 C2741 ) C1619_=_C2742( C1619 C2742 ) C1619_=_C2743( C1619 C2743 ) C1619_=_C2744( C1619 C2744 ) C1619_=_C2745( C1619 C2745 ) \nC1619_=_C2746( C1619 C2746 ) C1619_=_C2747( C1619 C2747 ) C1619_=_C2748( C1619 C2748 ) C1619_=_C2749( C1619 C2749 ) C1619_=_C2750( C1619 C2750 ) C1623_=_C1668( C1623 C1668 ) \nC1623_=_C2314( C1623 C2314 ) C1623_=_C2409( C1623 C2409 ) C1623_=_C2478( C1623 C2478 ) C1623_=_C2743( C1623 C2743 ) C1623_=_C2772( C1623 C2772 ) C1623_=_C2831( C1623 C2831 ) \nC1623_=_C2977( C1623 C2977 ) C1623_=_C3007( C1623 C3007 ) C1623_=_C3202( C1623 C3202 ) C1623_=_C3203( C1623 C3203 ) C1623_=_C3204( C1623 C3204 ) C1623_=_C3205( C1623 C3205 ) \nC1623_=_C3206( C1623 C3206 ) C1623_=_C3207( C1623 C3207 ) C1623_=_C3208( C1623 C3208 ) C1623_=_C3209( C1623 C3209 ) C1623_=_C3210( C1623 C3210 ) C1623_=_C3211( C1623 C3211 ) \nC1623_=_C3212( C1623 C3212 ) C1623_=_C3213( C1623 C3213 ) C1665_=_C1668( C1665 C1668 ) C1665_=_C2056( C1665 C2056 ) C1665_=_C2149( C1665 C2149 ) C1665_=_C2392( C1665 C2392 ) \nC1665_=_C2405( C1665 C2405 ) C1665_=_C2473( C1665 C2473 ) C1665_=_C2706( C1665 C2706 ) C1665_=_C2738( C1665 C2738 ) C1665_=_C2739( C1665 C2739 ) C1665_=_C2740( C1665 C2740 ) \nC1665_=_C2741( C1665 C2741 ) C1665_=_C2742( C1665 C2742 ) C1665_=_C2743( C1665 C2743 ) C1665_=_C2744( C1665 C2744 ) C1665_=_C2745( C1665 C2745 ) C1665_=_C2746( C1665 C2746 ) \nC1665_=_C2747( C1665 C2747 ) C1665_=_C2748( C1665 C2748 ) C1665_=_C2749( C1665 C2749 ) C1665_=_C2750( C1665 C2750 ) C1668_=_C2314( C1668 C2314 ) C1668_=_C2409( C1668 C2409 ) \nC1668_=_C2478( C1668 C2478 ) C1668_=_C2743( C1668 C2743 ) C1668_=_C2772( C1668 C2772 ) C1668_=_C2831( C1668 C2831 ) C1668_=_C2977( C1668 C2977 ) C1668_=_C3007( C1668 C3007 ) \nC1668_=_C3202( C1668 C3202 ) C1668_=_C3203( C1668 C3203 ) C1668_=_C3204( C1668 C3204 ) C1668_=_C3205( C1668 C3205 ) C1668_=_C3206( C1668 C3206 ) C1668_=_C3207( C1668 C3207 ) \nC1668_=_C3208( C1668 C3208 ) C1668_=_C3209( C1668 C3209 ) C1668_=_C3210( C1668 C3210 ) C1668_=_C3211( C1668 C3211 ) C1668_=_C3212( C1668 C3212 ) C1668_=_C3213( C1668 C3213 ) \nC2056_=_C2149( C2056 C2149 ) C2056_=_C2392( C2056 C2392 ) C2056_=_C2405( C2056 C2405 ) C2056_=_C2473( C2056 C2473 ) C2056_=_C2706( C2056 C2706 ) C2056_=_C2738( C2056 C2738 ) \nC2056_=_C2739( C2056 C2739 ) C2056_=_C2740( C2056 C2740 ) C2056_=_C2741( C2056 C2741 ) C2056_=_C2742( C2056 C2742 ) C2056_=_C2743( C2056 C2743 ) C2056_=_C2744( C2056 C2744 ) \nC2056_=_C2745( C2056 C2745 ) C2056_=_C2746( C2056 C2746 ) C2056_=_C2747( C2056 C2747 ) C2056_=_C2748( C2056 C2748 ) C2056_=_C2749( C2056 C2749 ) C2056_=_C2750( C2056 C2750 ) \nC2149_=_C2392( C2149 C2392 ) C2149_=_C2405( C2149 C2405 ) C2149_=_C2473( C2149 C2473 ) C2149_=_C2706( C2149 C2706 ) C2149_=_C2738( C2149 C2738 ) C2149_=_C2739( C2149 C2739 ) \nC2149_=_C2740( C2149 C2740 ) C2149_=_C2741( C2149 C2741 ) C2149_=_C2742( C2149 C2742 ) C2149_=_C2743( C2149 C2743 ) C2149_=_C2744( C2149 C2744 ) C2149_=_C2745( C2149 C2745 ) \nC2149_=_C2746( C2149 C2746 ) C2149_=_C2747( C2149 C2747 ) C2149_=_C2748( C2149 C2748 ) C2149_=_C2749( C2149 C2749 ) C2149_=_C2750( C2149 C2750 ) C2314_=_C2409( C2314 C2409 ) \nC2314_=_C2478( C2314 C2478 ) C2314_=_C2743( C2314 C2743 ) C2314_=_C2772( C2314 C2772 ) C2314_=_C2831( C2314 C2831 ) C2314_=_C2977( C2314 C2977 ) C2314_=_C3007( C2314 C3007 ) \nC2314_=_C3202( C2314 C3202 ) C2314_=_C3203( C2314 C3203 ) C2314_=_C3204( C2314 C3204 ) C2314_=_C3205( C2314 C3205 ) C2314_=_C3206( C2314 C3206 ) C2314_=_C3207( C2314 C3207 ) \nC2314_=_C3208( C2314 C3208 ) C2314_=_C3209( C2314 C3209 ) C2314_=_C3210( C2314 C3210 ) C2314_=_C3211( C2314 C3211 ) C2314_=_C3212( C2314 C3212 ) C2314_=_C3213( C2314 C3213 ) \nC2392_=_C2405( C2392 C2405 ) C2392_=_C2473( C2392 C2473 ) C2392_=_C2706( C2392 C2706 ) C2392_=_C2738( C2392 C2738 ) C2392_=_C2739( C2392 C2739 ) C2392_=_C2740( C2392 C2740 ) \nC2392_=_C2741( C2392 C2741 ) C2392_=_C2742( C2392 C2742 ) C2392_=_C2743( C2392 C2743 ) C2392_=_C2744( C2392 C2744 ) C2392_=_C2745( C2392 C2745 ) C2392_=_C2746( C2392 C2746 ) \nC2392_=_C2747( C2392 C2747 ) C2392_=_C2748( C2392 C2748 ) C2392_=_C2749( C2392 C2749 ) C2392_=_C2750( C2392 C2750 ) C2405_=_C2409( C2405 C2409 ) C2405_=_C2473( C2405 C2473 ) \nC2405_=_C2706( C2405 C2706 ) C2405_=_C2738( C2405 C2738 ) C2405_=_C2739( C2405 C2739 ) C2405_=_C2740( C2405 C2740 ) C2405_=_C2741( C2405 C2741 ) C2405_=_C2742(</w:t>
      </w:r>
    </w:p>
    <w:p>
      <w:pPr>
        <w:pStyle w:val="PreformattedText"/>
        <w:bidi w:val="0"/>
        <w:spacing w:before="0" w:after="0"/>
        <w:jc w:val="left"/>
        <w:rPr/>
      </w:pPr>
      <w:r>
        <w:rPr/>
        <w:t xml:space="preserve"> </w:t>
      </w:r>
      <w:r>
        <w:rPr/>
        <w:t>C2405 C2742 ) \nC2405_=_C2743( C2405 C2743 ) C2405_=_C2744( C2405 C2744 ) C2405_=_C2745( C2405 C2745 ) C2405_=_C2746( C2405 C2746 ) C2405_=_C2747( C2405 C2747 ) C2405_=_C2748( C2405 C2748 ) \nC2405_=_C2749( C2405 C2749 ) C2405_=_C2750( C2405 C2750 ) C2409_=_C2478( C2409 C2478 ) C2409_=_C2743( C2409 C2743 ) C2409_=_C2772( C2409 C2772 ) C2409_=_C2831( C2409 C2831 ) \nC2409_=_C2977( C2409 C2977 ) C2409_=_C3007( C2409 C3007 ) C2409_=_C3202( C2409 C3202 ) C2409_=_C3203( C2409 C3203 ) C2409_=_C3204( C2409 C3204 ) C2409_=_C3205( C2409 C3205 ) \nC2409_=_C3206( C2409 C3206 ) C2409_=_C3207( C2409 C3207 ) C2409_=_C3208( C2409 C3208 ) C2409_=_C3209( C2409 C3209 ) C2409_=_C3210( C2409 C3210 ) C2409_=_C3211( C2409 C3211 ) \nC2409_=_C3212( C2409 C3212 ) C2409_=_C3213( C2409 C3213 ) C2473_=_C2478( C2473 C2478 ) C2473_=_C2706( C2473 C2706 ) C2473_=_C2738( C2473 C2738 ) C2473_=_C2739( C2473 C2739 ) \nC2473_=_C2740( C2473 C2740 ) C2473_=_C2741( C2473 C2741 ) C2473_=_C2742( C2473 C2742 ) C2473_=_C2743( C2473 C2743 ) C2473_=_C2744( C2473 C2744 ) C2473_=_C2745( C2473 C2745 ) \nC2473_=_C2746( C2473 C2746 ) C2473_=_C2747( C2473 C2747 ) C2473_=_C2748( C2473 C2748 ) C2473_=_C2749( C2473 C2749 ) C2473_=_C2750( C2473 C2750 ) C2478_=_C2743( C2478 C2743 ) \nC2478_=_C2772( C2478 C2772 ) C2478_=_C2831( C2478 C2831 ) C2478_=_C2977( C2478 C2977 ) C2478_=_C3007( C2478 C3007 ) C2478_=_C3202( C2478 C3202 ) C2478_=_C3203( C2478 C3203 ) \nC2478_=_C3204( C2478 C3204 ) C2478_=_C3205( C2478 C3205 ) C2478_=_C3206( C2478 C3206 ) C2478_=_C3207( C2478 C3207 ) C2478_=_C3208( C2478 C3208 ) C2478_=_C3209( C2478 C3209 ) \nC2478_=_C3210( C2478 C3210 ) C2478_=_C3211( C2478 C3211 ) C2478_=_C3212( C2478 C3212 ) C2478_=_C3213( C2478 C3213 ) C2706_=_C2738( C2706 C2738 ) C2706_=_C2739( C2706 C2739 ) \nC2706_=_C2740( C2706 C2740 ) C2706_=_C2741( C2706 C2741 ) C2706_=_C2742( C2706 C2742 ) C2706_=_C2743( C2706 C2743 ) C2706_=_C2744( C2706 C2744 ) C2706_=_C2745( C2706 C2745 ) \nC2706_=_C2746( C2706 C2746 ) C2706_=_C2747( C2706 C2747 ) C2706_=_C2748( C2706 C2748 ) C2706_=_C2749( C2706 C2749 ) C2706_=_C2750( C2706 C2750 ) C2738_=_C2739( C2738 C2739 ) \nC2738_=_C2740( C2738 C2740 ) C2738_=_C2741( C2738 C2741 ) C2738_=_C2742( C2738 C2742 ) C2738_=_C2743( C2738 C2743 ) C2738_=_C2744( C2738 C2744 ) C2738_=_C2745( C2738 C2745 ) \nC2738_=_C2746( C2738 C2746 ) C2738_=_C2747( C2738 C2747 ) C2738_=_C2748( C2738 C2748 ) C2738_=_C2749( C2738 C2749 ) C2738_=_C2750( C2738 C2750 ) C2738_=_C2772( C2738 C2772 ) \nC2739_=_C2740( C2739 C2740 ) C2739_=_C2741( C2739 C2741 ) C2739_=_C2742( C2739 C2742 ) C2739_=_C2743( C2739 C2743 ) C2739_=_C2744( C2739 C2744 ) C2739_=_C2745( C2739 C2745 ) \nC2739_=_C2746( C2739 C2746 ) C2739_=_C2747( C2739 C2747 ) C2739_=_C2748( C2739 C2748 ) C2739_=_C2749( C2739 C2749 ) C2739_=_C2750( C2739 C2750 ) C2739_=_C2831( C2739 C2831 ) \nC2740_=_C2741( C2740 C2741 ) C2740_=_C2742( C2740 C2742 ) C2740_=_C2743( C2740 C2743 ) C2740_=_C2744( C2740 C2744 ) C2740_=_C2745( C2740 C2745 ) C2740_=_C2746( C2740 C2746 ) \nC2740_=_C2747( C2740 C2747 ) C2740_=_C2748( C2740 C2748 ) C2740_=_C2749( C2740 C2749 ) C2740_=_C2750( C2740 C2750 ) C2740_=_C2977( C2740 C2977 ) C2741_=_C2742( C2741 C2742 ) \nC2741_=_C2743( C2741 C2743 ) C2741_=_C2744( C2741 C2744 ) C2741_=_C2745( C2741 C2745 ) C2741_=_C2746( C2741 C2746 ) C2741_=_C2747( C2741 C2747 ) C2741_=_C2748( C2741 C2748 ) \nC2741_=_C2749( C2741 C2749 ) C2741_=_C2750( C2741 C2750 ) C2741_=_C3007( C2741 C3007 ) C2742_=_C2743( C2742 C2743 ) C2742_=_C2744( C2742 C2744 ) C2742_=_C2745( C2742 C2745 ) \nC2742_=_C2746( C2742 C2746 ) C2742_=_C2747( C2742 C2747 ) C2742_=_C2748( C2742 C2748 ) C2742_=_C2749( C2742 C2749 ) C2742_=_C2750( C2742 C2750 ) C2743_=_C2744( C2743 C2744 ) \nC2743_=_C2745( C2743 C2745 ) C2743_=_C2746( C2743 C2746 ) C2743_=_C2747( C2743 C2747 ) C2743_=_C2748( C2743 C2748 ) C2743_=_C2749( C2743 C2749 ) C2743_=_C2750( C2743 C2750 ) \nC2743_=_C2772( C2743 C2772 ) C2743_=_C2831( C2743 C2831 ) C2743_=_C2977( C2743 C2977 ) C2743_=_C3007( C2743 C3007 ) C2743_=_C3202( C2743 C3202 ) C2743_=_C3203( C2743 C3203 ) \nC2743_=_C3204( C2743 C3204 ) C2743_=_C3205( C2743 C3205 ) C2743_=_C3206( C2743 C3206 ) C2743_=_C3207( C2743 C3207 ) C2743_=_C3208( C2743 C3208 ) C2743_=_C3209( C2743 C3209 ) \nC2743_=_C3210( C2743 C3210 ) C2743_=_C3211( C2743 C3211 ) C2743_=_C3212( C2743 C3212 ) C2743_=_C3213( C2743 C3213 ) C2744_=_C2745( C2744 C2745 ) C2744_=_C2746( C2744 C2746 ) \nC2744_=_C2747( C2744 C2747 ) C2744_=_C2748( C2744 C2748 ) C2744_=_C2749( C2744 C2749 ) C2744_=_C2750( C2744 C2750 ) C2744_=_C3202( C2744 C3202 ) C2745_=_C2746( C2745 C2746 ) \nC2745_=_C2747( C2745 C2747 ) C2745_=_C2748( C2745 C2748 ) C2745_=_C2749( C2745 C2749 ) C2745_=_C2750( C2745 C2750 ) C2745_=_C3206( C2745 C3206 ) C2746_=_C2747( C2746 C2747 ) \nC2746_=_C2748( C2746 C2748 ) C2746_=_C2749( C2746 C2749 ) C2746_=_C2750( C2746 C2750 ) C2746_=_C3207( C2746 C3207 ) C2747_=_C2748( C2747 C2748 ) C2747_=_C2749( C2747 C2749 ) \nC2747_=_C2750( C2747 C2750 ) C2747_=_C3208( C2747 C3208 ) C2748_=_C2749( C2748 C2749 ) C2748_=_C2750( C2748 C2750 ) C2749_=_C2750( C2749 C2750 ) C2749_=_C3211( C2749 C3211 ) \nC2750_=_C3213( C2750 C3213 ) C2772_=_C2831( C2772 C2831 ) C2772_=_C2977( C2772 C2977 ) C2772_=_C3007( C2772 C3007 ) C2772_=_C3202( C2772 C3202 ) C2772_=_C3203( C2772 C3203 ) \nC2772_=_C3204( C2772 C3204 ) C2772_=_C3205( C2772 C3205 ) C2772_=_C3206( C2772 C3206 ) C2772_=_C3207( C2772 C3207 ) C2772_=_C3208( C2772 C3208 ) C2772_=_C3209( C2772 C3209 ) \nC2772_=_C3210( C2772 C3210 ) C2772_=_C3211( C2772 C3211 ) C2772_=_C3212( C2772 C3212 ) C2772_=_C3213( C2772 C3213 ) C2831_=_C2977( C2831 C2977 ) C2831_=_C3007( C2831 C3007 ) \nC2831_=_C3202( C2831 C3202 ) C2831_=_C3203( C2831 C3203 ) C2831_=_C3204( C2831 C3204 ) C2831_=_C3205( C2831 C3205 ) C2831_=_C3206( C2831 C3206 ) C2831_=_C3207( C2831 C3207 ) \nC2831_=_C3208( C2831 C3208 ) C2831_=_C3209( C2831 C3209 ) C2831_=_C3210( C2831 C3210 ) C2831_=_C3211( C2831 C3211 ) C2831_=_C3212( C2831 C3212 ) C2831_=_C3213( C2831 C3213 ) \nC2977_=_C3007( C2977 C3007 ) C2977_=_C3202( C2977 C3202 ) C2977_=_C3203( C2977 C3203 ) C2977_=_C3204( C2977 C3204 ) C2977_=_C3205( C2977 C3205 ) C2977_=_C3206( C2977 C3206 ) \nC2977_=_C3207( C2977 C3207 ) C2977_=_C3208( C2977 C3208 ) C2977_=_C3209( C2977 C3209 ) C2977_=_C3210( C2977 C3210 ) C2977_=_C3211( C2977 C3211 ) C2977_=_C3212( C2977 C3212 ) \nC2977_=_C3213( C2977 C3213 ) C3007_=_C3202( C3007 C3202 ) C3007_=_C3203( C3007 C3203 ) C3007_=_C3204( C3007 C3204 ) C3007_=_C3205( C3007 C3205 ) C3007_=_C3206( C3007 C3206 ) \nC3007_=_C3207( C3007 C3207 ) C3007_=_C3208( C3007 C3208 ) C3007_=_C3209( C3007 C3209 ) C3007_=_C3210( C3007 C3210 ) C3007_=_C3211( C3007 C3211 ) C3007_=_C3212( C3007 C3212 ) \nC3007_=_C3213( C3007 C3213 ) C3202_=_C3203( C3202 C3203 ) C3202_=_C3204( C3202 C3204 ) C3202_=_C3205( C3202 C3205 ) C3202_=_C3206( C3202 C3206 ) C3202_=_C3207( C3202 C3207 ) \nC3202_=_C3208( C3202 C3208 ) C3202_=_C3209( C3202 C3209 ) C3202_=_C3210( C3202 C3210 ) C3202_=_C3211( C3202 C3211 ) C3202_=_C3212( C3202 C3212 ) C3202_=_C3213( C3202 C3213 ) \nC3203_=_C3204( C3203 C3204 ) C3203_=_C3205( C3203 C3205 ) C3203_=_C3206( C3203 C3206 ) C3203_=_C3207( C3203 C3207 ) C3203_=_C3208( C3203 C3208 ) C3203_=_C3209( C3203 C3209 ) \nC3203_=_C3210( C3203 C3210 ) C3203_=_C3211( C3203 C3211 ) C3203_=_C3212( C3203 C3212 ) C3203_=_C3213( C3203 C3213 ) C3204_=_C3205( C3204 C3205 ) C3204_=_C3206( C3204 C3206 ) \nC3204_=_C3207( C3204 C3207 ) C3204_=_C3208( C3204 C3208 ) C3204_=_C3209( C3204 C3209 ) C3204_=_C3210( C3204 C3210 ) C3204_=_C3211( C3204 C3211 ) C3204_=_C3212( C3204 C3212 ) \nC3204_=_C3213( C3204 C3213 ) C3205_=_C3206( C3205 C3206 ) C3205_=_C3207( C3205 C3207 ) C3205_=_C3208( C3205 C3208 ) C3205_=_C3209( C3205 C3209 ) C3205_=_C3210( C3205 C3210 ) \nC3205_=_C3211( C3205 C3211 ) C3205_=_C3212( C3205 C3212 ) C3205_=_C3213( C3205 C3213 ) C3206_=_C3207( C3206 C3207 ) C3206_=_C3208( C3206 C3208 ) C3206_=_C3209( C3206 C3209 ) \nC3206_=_C3210( C3206 C3210 ) C3206_=_C3211( C3206 C3211 ) C3206_=_C3212( C3206 C3212 ) C3206_=_C3213( C3206 C3213 ) C3207_=_C3208( C3207 C3208 ) C3207_=_C3209( C3207 C3209 ) \nC3207_=_C3210( C3207 C3210 ) C3207_=_C3211( C3207 C3211 ) C3207_=_C3212( C3207 C3212 ) C3207_=_C3213( C3207 C3213 ) C3208_=_C3209( C3208 C3209 ) C3208_=_C3210( C3208 C3210 ) \nC3208_=_C3211( C3208 C3211 ) C3208_=_C3212( C3208 C3212 ) C3208_=_C3213( C3208 C3213 ) C3209_=_C3210( C3209 C3210 ) C3209_=_C3211( C3209 C3211 ) C3209_=_C3212( C3209 C3212 ) \nC3209_=_C3213( C3209 C3213 ) C3210_=_C3211( C3210 C3211 ) C3210_=_C3212( C3210 C3212 ) C3210_=_C3213( C3210 C3213 ) C3211_=_C3212( C3211 C3212 ) C3211_=_C3213( C3211 C3213 ) \nC3212_=_C3213( C3212 C3213 ) "];217-&gt;296[label="50: C908 C1123 C1152 C1170 C1425 \nC1555 C1559 C1575 C1580 C1619 C1623 \nC1665 C1668 C2056 C2149 C2314 C2392 \nC2405 C2409 C2473 C2478 C2706 C2738 \nC2739 C2740 C2741 C2742 C2744 C2745 \nC2746 C2747 C2748 C2749 C2750 C2772 \nC2831 C2977 C3007 C3202 C3203 C3204 \nC3205 C3206 C3207 C3208 C3209 C3210 \nC3211 C3212 C3213 \n616: C908_=_C1152 ,C908_=_C1170 ,C908_=_C1555 ,C908_=_C1575 ,C908_=_C1619 ,\nC908_=_C1665 ,C908_=_C2056 ,C908_=_C2149 ,C908_=_C2392 ,C908_=_C2405 ,C908_=_C2473 ,\nC908_=_C2706 ,C908_=_C2738 ,C908_=_C2739 ,C908_=_C2740 ,C908_=_C2741 ,C908_=_C2742 ,\nC908_=_C2744 ,C908_=_C2745 ,C908_=_C2746 ,C908_=_C2747 ,C908_=_C2748 ,C908_=_C2749 ,\nC908_=_C2750 ,C1123_=_C1425 ,C1123_=_C1559 ,C1123_=_C1580 ,C1123_=_C1623 ,C1123_=_C1668 ,\nC1123_=_C2314 ,C1123_=_C2409 ,C1123_=_C2478 ,C1123_=_C2772 ,C1123_=_C2831 ,C1123_=_C2977 ,\nC1123_=_C3007 ,C1123_=_C3202 ,C1123_=_C3203 ,C1123_=_C3204 ,C1123_=_C3205 ,C1123_=_C3206 ,\nC1123_=_C3207 ,C1123_=_C3208 ,C1123_=_C3209 ,C1123_=_C3210 ,C1123_=_C3211 ,C1123_=_C3212 ,\nC1123_=_C3213 ,C1152_=_C1170 ,C1152_=_C1555 ,C1152_=_C1575 ,C1152_=_C1619 ,C1152_=_C1665 ,\nC1152_=_C2056 ,C1152_=_C2149 ,C1152_=_C2392 ,C1152_=_C2405 ,C1152_=_C2473 ,C1152_=_C2706 ,\nC1152_=_C2738</w:t>
      </w:r>
    </w:p>
    <w:p>
      <w:pPr>
        <w:pStyle w:val="PreformattedText"/>
        <w:bidi w:val="0"/>
        <w:spacing w:before="0" w:after="0"/>
        <w:jc w:val="left"/>
        <w:rPr/>
      </w:pPr>
      <w:r>
        <w:rPr/>
        <w:t xml:space="preserve"> </w:t>
      </w:r>
      <w:r>
        <w:rPr/>
        <w:t>,C1152_=_C2739 ,C1152_=_C2740 ,C1152_=_C2741 ,C1152_=_C2742 ,C1152_=_C2744 ,\nC1152_=_C2745 ,C1152_=_C2746 ,C1152_=_C2747 ,C1152_=_C2748 ,C1152_=_C2749 ,C1152_=_C2750 ,\nC1170_=_C1555 ,C1170_=_C1575 ,C1170_=_C1619 ,C1170_=_C1665 ,C1170_=_C2056 ,C1170_=_C2149 ,\nC1170_=_C2392 ,C1170_=_C2405 ,C1170_=_C2473 ,C1170_=_C2706 ,C1170_=_C2738 ,C1170_=_C2739 ,\nC1170_=_C2740 ,C1170_=_C2741 ,C1170_=_C2742 ,C1170_=_C2744 ,C1170_=_C2745 ,C1170_=_C2746 ,\nC1170_=_C2747 ,C1170_=_C2748 ,C1170_=_C2749 ,C1170_=_C2750 ,C1425_=_C1559 ,C1425_=_C1580 ,\nC1425_=_C1623 ,C1425_=_C1668 ,C1425_=_C2314 ,C1425_=_C2409 ,C1425_=_C2478 ,C1425_=_C2772 ,\nC1425_=_C2831 ,C1425_=_C2977 ,C1425_=_C3007 ,C1425_=_C3202 ,C1425_=_C3203 ,C1425_=_C3204 ,\nC1425_=_C3205 ,C1425_=_C3206 ,C1425_=_C3207 ,C1425_=_C3208 ,C1425_=_C3209 ,C1425_=_C3210 ,\nC1425_=_C3211 ,C1425_=_C3212 ,C1425_=_C3213 ,C1555_=_C1559 ,C1555_=_C1575 ,C1555_=_C1619 ,\nC1555_=_C1665 ,C1555_=_C2056 ,C1555_=_C2149 ,C1555_=_C2392 ,C1555_=_C2405 ,C1555_=_C2473 ,\nC1555_=_C2706 ,C1555_=_C2738 ,C1555_=_C2739 ,C1555_=_C2740 ,C1555_=_C2741 ,C1555_=_C2742 ,\nC1555_=_C2744 ,C1555_=_C2745 ,C1555_=_C2746 ,C1555_=_C2747 ,C1555_=_C2748 ,C1555_=_C2749 ,\nC1555_=_C2750 ,C1559_=_C1580 ,C1559_=_C1623 ,C1559_=_C1668 ,C1559_=_C2314 ,C1559_=_C2409 ,\nC1559_=_C2478 ,C1559_=_C2772 ,C1559_=_C2831 ,C1559_=_C2977 ,C1559_=_C3007 ,C1559_=_C3202 ,\nC1559_=_C3203 ,C1559_=_C3204 ,C1559_=_C3205 ,C1559_=_C3206 ,C1559_=_C3207 ,C1559_=_C3208 ,\nC1559_=_C3209 ,C1559_=_C3210 ,C1559_=_C3211 ,C1559_=_C3212 ,C1559_=_C3213 ,C1575_=_C1580 ,\nC1575_=_C1619 ,C1575_=_C1665 ,C1575_=_C2056 ,C1575_=_C2149 ,C1575_=_C2392 ,C1575_=_C2405 ,\nC1575_=_C2473 ,C1575_=_C2706 ,C1575_=_C2738 ,C1575_=_C2739 ,C1575_=_C2740 ,C1575_=_C2741 ,\nC1575_=_C2742 ,C1575_=_C2744 ,C1575_=_C2745 ,C1575_=_C2746 ,C1575_=_C2747 ,C1575_=_C2748 ,\nC1575_=_C2749 ,C1575_=_C2750 ,C1580_=_C1623 ,C1580_=_C1668 ,C1580_=_C2314 ,C1580_=_C2409 ,\nC1580_=_C2478 ,C1580_=_C2772 ,C1580_=_C2831 ,C1580_=_C2977 ,C1580_=_C3007 ,C1580_=_C3202 ,\nC1580_=_C3203 ,C1580_=_C3204 ,C1580_=_C3205 ,C1580_=_C3206 ,C1580_=_C3207 ,C1580_=_C3208 ,\nC1580_=_C3209 ,C1580_=_C3210 ,C1580_=_C3211 ,C1580_=_C3212 ,C1580_=_C3213 ,C1619_=_C1623 ,\nC1619_=_C1665 ,C1619_=_C2056 ,C1619_=_C2149 ,C1619_=_C2392 ,C1619_=_C2405 ,C1619_=_C2473 ,\nC1619_=_C2706 ,C1619_=_C2738 ,C1619_=_C2739 ,C1619_=_C2740 ,C1619_=_C2741 ,C1619_=_C2742 ,\nC1619_=_C2744 ,C1619_=_C2745 ,C1619_=_C2746 ,C1619_=_C2747 ,C1619_=_C2748 ,C1619_=_C2749 ,\nC1619_=_C2750 ,C1623_=_C1668 ,C1623_=_C2314 ,C1623_=_C2409 ,C1623_=_C2478 ,C1623_=_C2772 ,\nC1623_=_C2831 ,C1623_=_C2977 ,C1623_=_C3007 ,C1623_=_C3202 ,C1623_=_C3203 ,C1623_=_C3204 ,\nC1623_=_C3205 ,C1623_=_C3206 ,C1623_=_C3207 ,C1623_=_C3208 ,C1623_=_C3209 ,C1623_=_C3210 ,\nC1623_=_C3211 ,C1623_=_C3212 ,C1623_=_C3213 ,C1665_=_C1668 ,C1665_=_C2056 ,C1665_=_C2149 ,\nC1665_=_C2392 ,C1665_=_C2405 ,C1665_=_C2473 ,C1665_=_C2706 ,C1665_=_C2738 ,C1665_=_C2739 ,\nC1665_=_C2740 ,C1665_=_C2741 ,C1665_=_C2742 ,C1665_=_C2744 ,C1665_=_C2745 ,C1665_=_C2746 ,\nC1665_=_C2747 ,C1665_=_C2748 ,C1665_=_C2749 ,C1665_=_C2750 ,C1668_=_C2314 ,C1668_=_C2409 ,\nC1668_=_C2478 ,C1668_=_C2772 ,C1668_=_C2831 ,C1668_=_C2977 ,C1668_=_C3007 ,C1668_=_C3202 ,\nC1668_=_C3203 ,C1668_=_C3204 ,C1668_=_C3205 ,C1668_=_C3206 ,C1668_=_C3207 ,C1668_=_C3208 ,\nC1668_=_C3209 ,C1668_=_C3210 ,C1668_=_C3211 ,C1668_=_C3212 ,C1668_=_C3213 ,C2056_=_C2149 ,\nC2056_=_C2392 ,C2056_=_C2405 ,C2056_=_C2473 ,C2056_=_C2706 ,C2056_=_C2738 ,C2056_=_C2739 ,\nC2056_=_C2740 ,C2056_=_C2741 ,C2056_=_C2742 ,C2056_=_C2744 ,C2056_=_C2745 ,C2056_=_C2746 ,\nC2056_=_C2747 ,C2056_=_C2748 ,C2056_=_C2749 ,C2056_=_C2750 ,C2149_=_C2392 ,C2149_=_C2405 ,\nC2149_=_C2473 ,C2149_=_C2706 ,C2149_=_C2738 ,C2149_=_C2739 ,C2149_=_C2740 ,C2149_=_C2741 ,\nC2149_=_C2742 ,C2149_=_C2744 ,C2149_=_C2745 ,C2149_=_C2746 ,C2149_=_C2747 ,C2149_=_C2748 ,\nC2149_=_C2749 ,C2149_=_C2750 ,C2314_=_C2409 ,C2314_=_C2478 ,C2314_=_C2772 ,C2314_=_C2831 ,\nC2314_=_C2977 ,C2314_=_C3007 ,C2314_=_C3202 ,C2314_=_C3203 ,C2314_=_C3204 ,C2314_=_C3205 ,\nC2314_=_C3206 ,C2314_=_C3207 ,C2314_=_C3208 ,C2314_=_C3209 ,C2314_=_C3210 ,C2314_=_C3211 ,\nC2314_=_C3212 ,C2314_=_C3213 ,C2392_=_C2405 ,C2392_=_C2473 ,C2392_=_C2706 ,C2392_=_C2738 ,\nC2392_=_C2739 ,C2392_=_C2740 ,C2392_=_C2741 ,C2392_=_C2742 ,C2392_=_C2744 ,C2392_=_C2745 ,\nC2392_=_C2746 ,C2392_=_C2747 ,C2392_=_C2748 ,C2392_=_C2749 ,C2392_=_C2750 ,C2405_=_C2409 ,\nC2405_=_C2473 ,C2405_=_C2706 ,C2405_=_C2738 ,C2405_=_C2739 ,C2405_=_C2740 ,C2405_=_C2741 ,\nC2405_=_C2742 ,C2405_=_C2744 ,C2405_=_C2745 ,C2405_=_C2746 ,C2405_=_C2747 ,C2405_=_C2748 ,\nC2405_=_C2749 ,C2405_=_C2750 ,C2409_=_C2478 ,C2409_=_C2772 ,C2409_=_C2831 ,C2409_=_C2977 ,\nC2409_=_C3007 ,C2409_=_C3202 ,C2409_=_C3203 ,C2409_=_C3204 ,C2409_=_C3205 ,C2409_=_C3206 ,\nC2409_=_C3207 ,C2409_=_C3208 ,C2409_=_C3209 ,C2409_=_C3210 ,C2409_=_C3211 ,C2409_=_C3212 ,\nC2409_=_C3213 ,C2473_=_C2478 ,C2473_=_C2706 ,C2473_=_C2738 ,C2473_=_C2739 ,C2473_=_C2740 ,\nC2473_=_C2741 ,C2473_=_C2742 ,C2473_=_C2744 ,C2473_=_C2745 ,C2473_=_C2746 ,C2473_=_C2747 ,\nC2473_=_C2748 ,C2473_=_C2749 ,C2473_=_C2750 ,C2478_=_C2772 ,C2478_=_C2831 ,C2478_=_C2977 ,\nC2478_=_C3007 ,C2478_=_C3202 ,C2478_=_C3203 ,C2478_=_C3204 ,C2478_=_C3205 ,C2478_=_C3206 ,\nC2478_=_C3207 ,C2478_=_C3208 ,C2478_=_C3209 ,C2478_=_C3210 ,C2478_=_C3211 ,C2478_=_C3212 ,\nC2478_=_C3213 ,C2706_=_C2738 ,C2706_=_C2739 ,C2706_=_C2740 ,C2706_=_C2741 ,C2706_=_C2742 ,\nC2706_=_C2744 ,C2706_=_C2745 ,C2706_=_C2746 ,C2706_=_C2747 ,C2706_=_C2748 ,C2706_=_C2749 ,\nC2706_=_C2750 ,C2738_=_C2739 ,C2738_=_C2740 ,C2738_=_C2741 ,C2738_=_C2742 ,C2738_=_C2744 ,\nC2738_=_C2745 ,C2738_=_C2746 ,C2738_=_C2747 ,C2738_=_C2748 ,C2738_=_C2749 ,C2738_=_C2750 ,\nC2738_=_C2772 ,C2739_=_C2740 ,C2739_=_C2741 ,C2739_=_C2742 ,C2739_=_C2744 ,C2739_=_C2745 ,\nC2739_=_C2746 ,C2739_=_C2747 ,C2739_=_C2748 ,C2739_=_C2749 ,C2739_=_C2750 ,C2739_=_C2831 ,\nC2740_=_C2741 ,C2740_=_C2742 ,C2740_=_C2744 ,C2740_=_C2745 ,C2740_=_C2746 ,C2740_=_C2747 ,\nC2740_=_C2748 ,C2740_=_C2749 ,C2740_=_C2750 ,C2740_=_C2977 ,C2741_=_C2742 ,C2741_=_C2744 ,\nC2741_=_C2745 ,C2741_=_C2746 ,C2741_=_C2747 ,C2741_=_C2748 ,C2741_=_C2749 ,C2741_=_C2750 ,\nC2741_=_C3007 ,C2742_=_C2744 ,C2742_=_C2745 ,C2742_=_C2746 ,C2742_=_C2747 ,C2742_=_C2748 ,\nC2742_=_C2749 ,C2742_=_C2750 ,C2744_=_C2745 ,C2744_=_C2746 ,C2744_=_C2747 ,C2744_=_C2748 ,\nC2744_=_C2749 ,C2744_=_C2750 ,C2744_=_C3202 ,C2745_=_C2746 ,C2745_=_C2747 ,C2745_=_C2748 ,\nC2745_=_C2749 ,C2745_=_C2750 ,C2745_=_C3206 ,C2746_=_C2747 ,C2746_=_C2748 ,C2746_=_C2749 ,\nC2746_=_C2750 ,C2746_=_C3207 ,C2747_=_C2748 ,C2747_=_C2749 ,C2747_=_C2750 ,C2747_=_C3208 ,\nC2748_=_C2749 ,C2748_=_C2750 ,C2749_=_C2750 ,C2749_=_C3211 ,C2750_=_C3213 ,C2772_=_C2831 ,\nC2772_=_C2977 ,C2772_=_C3007 ,C2772_=_C3202 ,C2772_=_C3203 ,C2772_=_C3204 ,C2772_=_C3205 ,\nC2772_=_C3206 ,C2772_=_C3207 ,C2772_=_C3208 ,C2772_=_C3209 ,C2772_=_C3210 ,C2772_=_C3211 ,\nC2772_=_C3212 ,C2772_=_C3213 ,C2831_=_C2977 ,C2831_=_C3007 ,C2831_=_C3202 ,C2831_=_C3203 ,\nC2831_=_C3204 ,C2831_=_C3205 ,C2831_=_C3206 ,C2831_=_C3207 ,C2831_=_C3208 ,C2831_=_C3209 ,\nC2831_=_C3210 ,C2831_=_C3211 ,C2831_=_C3212 ,C2831_=_C3213 ,C2977_=_C3007 ,C2977_=_C3202 ,\nC2977_=_C3203 ,C2977_=_C3204 ,C2977_=_C3205 ,C2977_=_C3206 ,C2977_=_C3207 ,C2977_=_C3208 ,\nC2977_=_C3209 ,C2977_=_C3210 ,C2977_=_C3211 ,C2977_=_C3212 ,C2977_=_C3213 ,C3007_=_C3202 ,\nC3007_=_C3203 ,C3007_=_C3204 ,C3007_=_C3205 ,C3007_=_C3206 ,C3007_=_C3207 ,C3007_=_C3208 ,\nC3007_=_C3209 ,C3007_=_C3210 ,C3007_=_C3211 ,C3007_=_C3212 ,C3007_=_C3213 ,C3202_=_C3203 ,\nC3202_=_C3204 ,C3202_=_C3205 ,C3202_=_C3206 ,C3202_=_C3207 ,C3202_=_C3208 ,C3202_=_C3209 ,\nC3202_=_C3210 ,C3202_=_C3211 ,C3202_=_C3212 ,C3202_=_C3213 ,C3203_=_C3204 ,C3203_=_C3205 ,\nC3203_=_C3206 ,C3203_=_C3207 ,C3203_=_C3208 ,C3203_=_C3209 ,C3203_=_C3210 ,C3203_=_C3211 ,\nC3203_=_C3212 ,C3203_=_C3213 ,C3204_=_C3205 ,C3204_=_C3206 ,C3204_=_C3207 ,C3204_=_C3208 ,\nC3204_=_C3209 ,C3204_=_C3210 ,C3204_=_C3211 ,C3204_=_C3212 ,C3204_=_C3213 ,C3205_=_C3206 ,\nC3205_=_C3207 ,C3205_=_C3208 ,C3205_=_C3209 ,C3205_=_C3210 ,C3205_=_C3211 ,C3205_=_C3212 ,\nC3205_=_C3213 ,C3206_=_C3207 ,C3206_=_C3208 ,C3206_=_C3209 ,C3206_=_C3210 ,C3206_=_C3211 ,\nC3206_=_C3212 ,C3206_=_C3213 ,C3207_=_C3208 ,C3207_=_C3209 ,C3207_=_C3210 ,C3207_=_C3211 ,\nC3207_=_C3212 ,C3207_=_C3213 ,C3208_=_C3209 ,C3208_=_C3210 ,C3208_=_C3211 ,C3208_=_C3212 ,\nC3208_=_C3213 ,C3209_=_C3210 ,C3209_=_C3211 ,C3209_=_C3212 ,C3209_=_C3213 ,C3210_=_C3211 ,\nC3210_=_C3212 ,C3210_=_C3213 ,C3211_=_C3212 ,C3211_=_C3213 ,C3212_=_C3213 ,"];297[shape=box, label="id:297 level: 7\n55: C469 C572 C582 C788 C831 \nC1028 C1035 C1098 C1129 C1215 C1226 \nC1663 C1673 C1734 C1800 C1808 C1994 \nC2004 C2014 C2023 C2129 C2136 C2295 \nC2302 C2516 C2558 C2559 C2560 C2561 \nC2562 C2563 C2564 C2565 C2566 C2567 \nC2568 C2569 C2570 C2571 C2572 C2573 \nC2681 C2834 C3334 C3415 C3479 C3567 \nC3579 C3597 C3598 C3599 C3600 C3601 \nC3602 C3603 \n773: C469_=_C582( C469 C582 ) C469_=_C788( C469 C788 ) C469_=_C1035( C469 C1035 ) C469_=_C1129( C469 C1129 ) C469_=_C1226( C469 C1226 ) \nC469_=_C1673( C469 C1673 ) C469_=_C1808( C469 C1808 ) C469_=_C2004( C469 C2004 ) C469_=_C2023( C469 C2023 ) C469_=_C2136( C469 C2136 ) C469_=_C2302( C469 C2302 ) \nC469_=_C2516( C469 C2516 ) C469_=_C2567( C469 C2567 ) C469_=_C2681( C469 C2681 ) C469_=_C2834( C469 C2834 ) C469_=_C3334( C469 C3334 ) C469_=_C3415( C469 C3415 ) \nC469_=_C3479( C469 C3479 ) C469_=_C3567( C469 C3567 ) C469_=_C3579( C469 C3579 ) C469_=_C3597( C469 C3597 ) C469_=_C3598( C469 C3598 ) C469_=_C3599( C469 C3599 ) \nC469_=_C3600( C469 C3600 ) C469_=_C3601( C469 C3601 ) C469_=_C3602( C469 C3602 ) C469_=_C3603( C469 C3603 ) C572_=_C582( C572 C582 ) C572_=_C831( C572 C831 ) \nC572_=_C1028( C572 C1028 ) C572_=_C1098( C572 C1098 ) C572_=_C1215( C572 C1215 ) C572_=_C1663( C572 C1663 ) C572_=_C1734( C572 C1734 ) C572_=_C1800( C572 C1800 ) \nC572_=_C1994( C572 C1994 ) C572_=_C2014(</w:t>
      </w:r>
    </w:p>
    <w:p>
      <w:pPr>
        <w:pStyle w:val="PreformattedText"/>
        <w:bidi w:val="0"/>
        <w:spacing w:before="0" w:after="0"/>
        <w:jc w:val="left"/>
        <w:rPr/>
      </w:pPr>
      <w:r>
        <w:rPr/>
        <w:t xml:space="preserve"> </w:t>
      </w:r>
      <w:r>
        <w:rPr/>
        <w:t>C572 C2014 ) C572_=_C2129( C572 C2129 ) C572_=_C2295( C572 C2295 ) C572_=_C2558( C572 C2558 ) C572_=_C2559( C572 C2559 ) \nC572_=_C2560( C572 C2560 ) C572_=_C2561( C572 C2561 ) C572_=_C2562( C572 C2562 ) C572_=_C2563( C572 C2563 ) C572_=_C2564( C572 C2564 ) C572_=_C2565( C572 C2565 ) \nC572_=_C2566( C572 C2566 ) C572_=_C2567( C572 C2567 ) C572_=_C2568( C572 C2568 ) C572_=_C2569( C572 C2569 ) C572_=_C2570( C572 C2570 ) C572_=_C2571( C572 C2571 ) \nC572_=_C2572( C572 C2572 ) C572_=_C2573( C572 C2573 ) C582_=_C788( C582 C788 ) C582_=_C1035( C582 C1035 ) C582_=_C1129( C582 C1129 ) C582_=_C1226( C582 C1226 ) \nC582_=_C1673( C582 C1673 ) C582_=_C1808( C582 C1808 ) C582_=_C2004( C582 C2004 ) C582_=_C2023( C582 C2023 ) C582_=_C2136( C582 C2136 ) C582_=_C2302( C582 C2302 ) \nC582_=_C2516( C582 C2516 ) C582_=_C2567( C582 C2567 ) C582_=_C2681( C582 C2681 ) C582_=_C2834( C582 C2834 ) C582_=_C3334( C582 C3334 ) C582_=_C3415( C582 C3415 ) \nC582_=_C3479( C582 C3479 ) C582_=_C3567( C582 C3567 ) C582_=_C3579( C582 C3579 ) C582_=_C3597( C582 C3597 ) C582_=_C3598( C582 C3598 ) C582_=_C3599( C582 C3599 ) \nC582_=_C3600( C582 C3600 ) C582_=_C3601( C582 C3601 ) C582_=_C3602( C582 C3602 ) C582_=_C3603( C582 C3603 ) C788_=_C1035( C788 C1035 ) C788_=_C1129( C788 C1129 ) \nC788_=_C1226( C788 C1226 ) C788_=_C1673( C788 C1673 ) C788_=_C1808( C788 C1808 ) C788_=_C2004( C788 C2004 ) C788_=_C2023( C788 C2023 ) C788_=_C2136( C788 C2136 ) \nC788_=_C2302( C788 C2302 ) C788_=_C2516( C788 C2516 ) C788_=_C2567( C788 C2567 ) C788_=_C2681( C788 C2681 ) C788_=_C2834( C788 C2834 ) C788_=_C3334( C788 C3334 ) \nC788_=_C3415( C788 C3415 ) C788_=_C3479( C788 C3479 ) C788_=_C3567( C788 C3567 ) C788_=_C3579( C788 C3579 ) C788_=_C3597( C788 C3597 ) C788_=_C3598( C788 C3598 ) \nC788_=_C3599( C788 C3599 ) C788_=_C3600( C788 C3600 ) C788_=_C3601( C788 C3601 ) C788_=_C3602( C788 C3602 ) C788_=_C3603( C788 C3603 ) C831_=_C1028( C831 C1028 ) \nC831_=_C1098( C831 C1098 ) C831_=_C1215( C831 C1215 ) C831_=_C1663( C831 C1663 ) C831_=_C1734( C831 C1734 ) C831_=_C1800( C831 C1800 ) C831_=_C1994( C831 C1994 ) \nC831_=_C2014( C831 C2014 ) C831_=_C2129( C831 C2129 ) C831_=_C2295( C831 C2295 ) C831_=_C2558( C831 C2558 ) C831_=_C2559( C831 C2559 ) C831_=_C2560( C831 C2560 ) \nC831_=_C2561( C831 C2561 ) C831_=_C2562( C831 C2562 ) C831_=_C2563( C831 C2563 ) C831_=_C2564( C831 C2564 ) C831_=_C2565( C831 C2565 ) C831_=_C2566( C831 C2566 ) \nC831_=_C2567( C831 C2567 ) C831_=_C2568( C831 C2568 ) C831_=_C2569( C831 C2569 ) C831_=_C2570( C831 C2570 ) C831_=_C2571( C831 C2571 ) C831_=_C2572( C831 C2572 ) \nC831_=_C2573( C831 C2573 ) C1028_=_C1035( C1028 C1035 ) C1028_=_C1098( C1028 C1098 ) C1028_=_C1215( C1028 C1215 ) C1028_=_C1663( C1028 C1663 ) C1028_=_C1734( C1028 C1734 ) \nC1028_=_C1800( C1028 C1800 ) C1028_=_C1994( C1028 C1994 ) C1028_=_C2014( C1028 C2014 ) C1028_=_C2129( C1028 C2129 ) C1028_=_C2295( C1028 C2295 ) C1028_=_C2558( C1028 C2558 ) \nC1028_=_C2559( C1028 C2559 ) C1028_=_C2560( C1028 C2560 ) C1028_=_C2561( C1028 C2561 ) C1028_=_C2562( C1028 C2562 ) C1028_=_C2563( C1028 C2563 ) C1028_=_C2564( C1028 C2564 ) \nC1028_=_C2565( C1028 C2565 ) C1028_=_C2566( C1028 C2566 ) C1028_=_C2567( C1028 C2567 ) C1028_=_C2568( C1028 C2568 ) C1028_=_C2569( C1028 C2569 ) C1028_=_C2570( C1028 C2570 ) \nC1028_=_C2571( C1028 C2571 ) C1028_=_C2572( C1028 C2572 ) C1028_=_C2573( C1028 C2573 ) C1035_=_C1129( C1035 C1129 ) C1035_=_C1226( C1035 C1226 ) C1035_=_C1673( C1035 C1673 ) \nC1035_=_C1808( C1035 C1808 ) C1035_=_C2004( C1035 C2004 ) C1035_=_C2023( C1035 C2023 ) C1035_=_C2136( C1035 C2136 ) C1035_=_C2302( C1035 C2302 ) C1035_=_C2516( C1035 C2516 ) \nC1035_=_C2567( C1035 C2567 ) C1035_=_C2681( C1035 C2681 ) C1035_=_C2834( C1035 C2834 ) C1035_=_C3334( C1035 C3334 ) C1035_=_C3415( C1035 C3415 ) C1035_=_C3479( C1035 C3479 ) \nC1035_=_C3567( C1035 C3567 ) C1035_=_C3579( C1035 C3579 ) C1035_=_C3597( C1035 C3597 ) C1035_=_C3598( C1035 C3598 ) C1035_=_C3599( C1035 C3599 ) C1035_=_C3600( C1035 C3600 ) \nC1035_=_C3601( C1035 C3601 ) C1035_=_C3602( C1035 C3602 ) C1035_=_C3603( C1035 C3603 ) C1098_=_C1215( C1098 C1215 ) C1098_=_C1663( C1098 C1663 ) C1098_=_C1734( C1098 C1734 ) \nC1098_=_C1800( C1098 C1800 ) C1098_=_C1994( C1098 C1994 ) C1098_=_C2014( C1098 C2014 ) C1098_=_C2129( C1098 C2129 ) C1098_=_C2295( C1098 C2295 ) C1098_=_C2558( C1098 C2558 ) \nC1098_=_C2559( C1098 C2559 ) C1098_=_C2560( C1098 C2560 ) C1098_=_C2561( C1098 C2561 ) C1098_=_C2562( C1098 C2562 ) C1098_=_C2563( C1098 C2563 ) C1098_=_C2564( C1098 C2564 ) \nC1098_=_C2565( C1098 C2565 ) C1098_=_C2566( C1098 C2566 ) C1098_=_C2567( C1098 C2567 ) C1098_=_C2568( C1098 C2568 ) C1098_=_C2569( C1098 C2569 ) C1098_=_C2570( C1098 C2570 ) \nC1098_=_C2571( C1098 C2571 ) C1098_=_C2572( C1098 C2572 ) C1098_=_C2573( C1098 C2573 ) C1129_=_C1226( C1129 C1226 ) C1129_=_C1673( C1129 C1673 ) C1129_=_C1808( C1129 C1808 ) \nC1129_=_C2004( C1129 C2004 ) C1129_=_C2023( C1129 C2023 ) C1129_=_C2136( C1129 C2136 ) C1129_=_C2302( C1129 C2302 ) C1129_=_C2516( C1129 C2516 ) C1129_=_C2567( C1129 C2567 ) \nC1129_=_C2681( C1129 C2681 ) C1129_=_C2834( C1129 C2834 ) C1129_=_C3334( C1129 C3334 ) C1129_=_C3415( C1129 C3415 ) C1129_=_C3479( C1129 C3479 ) C1129_=_C3567( C1129 C3567 ) \nC1129_=_C3579( C1129 C3579 ) C1129_=_C3597( C1129 C3597 ) C1129_=_C3598( C1129 C3598 ) C1129_=_C3599( C1129 C3599 ) C1129_=_C3600( C1129 C3600 ) C1129_=_C3601( C1129 C3601 ) \nC1129_=_C3602( C1129 C3602 ) C1129_=_C3603( C1129 C3603 ) C1215_=_C1226( C1215 C1226 ) C1215_=_C1663( C1215 C1663 ) C1215_=_C1734( C1215 C1734 ) C1215_=_C1800( C1215 C1800 ) \nC1215_=_C1994( C1215 C1994 ) C1215_=_C2014( C1215 C2014 ) C1215_=_C2129( C1215 C2129 ) C1215_=_C2295( C1215 C2295 ) C1215_=_C2558( C1215 C2558 ) C1215_=_C2559( C1215 C2559 ) \nC1215_=_C2560( C1215 C2560 ) C1215_=_C2561( C1215 C2561 ) C1215_=_C2562( C1215 C2562 ) C1215_=_C2563( C1215 C2563 ) C1215_=_C2564( C1215 C2564 ) C1215_=_C2565( C1215 C2565 ) \nC1215_=_C2566( C1215 C2566 ) C1215_=_C2567( C1215 C2567 ) C1215_=_C2568( C1215 C2568 ) C1215_=_C2569( C1215 C2569 ) C1215_=_C2570( C1215 C2570 ) C1215_=_C2571( C1215 C2571 ) \nC1215_=_C2572( C1215 C2572 ) C1215_=_C2573( C1215 C2573 ) C1226_=_C1673( C1226 C1673 ) C1226_=_C1808( C1226 C1808 ) C1226_=_C2004( C1226 C2004 ) C1226_=_C2023( C1226 C2023 ) \nC1226_=_C2136( C1226 C2136 ) C1226_=_C2302( C1226 C2302 ) C1226_=_C2516( C1226 C2516 ) C1226_=_C2567( C1226 C2567 ) C1226_=_C2681( C1226 C2681 ) C1226_=_C2834( C1226 C2834 ) \nC1226_=_C3334( C1226 C3334 ) C1226_=_C3415( C1226 C3415 ) C1226_=_C3479( C1226 C3479 ) C1226_=_C3567( C1226 C3567 ) C1226_=_C3579( C1226 C3579 ) C1226_=_C3597( C1226 C3597 ) \nC1226_=_C3598( C1226 C3598 ) C1226_=_C3599( C1226 C3599 ) C1226_=_C3600( C1226 C3600 ) C1226_=_C3601( C1226 C3601 ) C1226_=_C3602( C1226 C3602 ) C1226_=_C3603( C1226 C3603 ) \nC1663_=_C1673( C1663 C1673 ) C1663_=_C1734( C1663 C1734 ) C1663_=_C1800( C1663 C1800 ) C1663_=_C1994( C1663 C1994 ) C1663_=_C2014( C1663 C2014 ) C1663_=_C2129( C1663 C2129 ) \nC1663_=_C2295( C1663 C2295 ) C1663_=_C2558( C1663 C2558 ) C1663_=_C2559( C1663 C2559 ) C1663_=_C2560( C1663 C2560 ) C1663_=_C2561( C1663 C2561 ) C1663_=_C2562( C1663 C2562 ) \nC1663_=_C2563( C1663 C2563 ) C1663_=_C2564( C1663 C2564 ) C1663_=_C2565( C1663 C2565 ) C1663_=_C2566( C1663 C2566 ) C1663_=_C2567( C1663 C2567 ) C1663_=_C2568( C1663 C2568 ) \nC1663_=_C2569( C1663 C2569 ) C1663_=_C2570( C1663 C2570 ) C1663_=_C2571( C1663 C2571 ) C1663_=_C2572( C1663 C2572 ) C1663_=_C2573( C1663 C2573 ) C1673_=_C1808( C1673 C1808 ) \nC1673_=_C2004( C1673 C2004 ) C1673_=_C2023( C1673 C2023 ) C1673_=_C2136( C1673 C2136 ) C1673_=_C2302( C1673 C2302 ) C1673_=_C2516( C1673 C2516 ) C1673_=_C2567( C1673 C2567 ) \nC1673_=_C2681( C1673 C2681 ) C1673_=_C2834( C1673 C2834 ) C1673_=_C3334( C1673 C3334 ) C1673_=_C3415( C1673 C3415 ) C1673_=_C3479( C1673 C3479 ) C1673_=_C3567( C1673 C3567 ) \nC1673_=_C3579( C1673 C3579 ) C1673_=_C3597( C1673 C3597 ) C1673_=_C3598( C1673 C3598 ) C1673_=_C3599( C1673 C3599 ) C1673_=_C3600( C1673 C3600 ) C1673_=_C3601( C1673 C3601 ) \nC1673_=_C3602( C1673 C3602 ) C1673_=_C3603( C1673 C3603 ) C1734_=_C1800( C1734 C1800 ) C1734_=_C1994( C1734 C1994 ) C1734_=_C2014( C1734 C2014 ) C1734_=_C2129( C1734 C2129 ) \nC1734_=_C2295( C1734 C2295 ) C1734_=_C2558( C1734 C2558 ) C1734_=_C2559( C1734 C2559 ) C1734_=_C2560( C1734 C2560 ) C1734_=_C2561( C1734 C2561 ) C1734_=_C2562( C1734 C2562 ) \nC1734_=_C2563( C1734 C2563 ) C1734_=_C2564( C1734 C2564 ) C1734_=_C2565( C1734 C2565 ) C1734_=_C2566( C1734 C2566 ) C1734_=_C2567( C1734 C2567 ) C1734_=_C2568( C1734 C2568 ) \nC1734_=_C2569( C1734 C2569 ) C1734_=_C2570( C1734 C2570 ) C1734_=_C2571( C1734 C2571 ) C1734_=_C2572( C1734 C2572 ) C1734_=_C2573( C1734 C2573 ) C1800_=_C1808( C1800 C1808 ) \nC1800_=_C1994( C1800 C1994 ) C1800_=_C2014( C1800 C2014 ) C1800_=_C2129( C1800 C2129 ) C1800_=_C2295( C1800 C2295 ) C1800_=_C2558( C1800 C2558 ) C1800_=_C2559( C1800 C2559 ) \nC1800_=_C2560( C1800 C2560 ) C1800_=_C2561( C1800 C2561 ) C1800_=_C2562( C1800 C2562 ) C1800_=_C2563( C1800 C2563 ) C1800_=_C2564( C1800 C2564 ) C1800_=_C2565( C1800 C2565 ) \nC1800_=_C2566( C1800 C2566 ) C1800_=_C2567( C1800 C2567 ) C1800_=_C2568( C1800 C2568 ) C1800_=_C2569( C1800 C2569 ) C1800_=_C2570( C1800 C2570 ) C1800_=_C2571( C1800 C2571 ) \nC1800_=_C2572( C1800 C2572 ) C1800_=_C2573( C1800 C2573 ) C1808_=_C2004( C1808 C2004 ) C1808_=_C2023( C1808 C2023 ) C1808_=_C2136( C1808 C2136 ) C1808_=_C2302( C1808 C2302 ) \nC1808_=_C2516( C1808 C2516 ) C1808_=_C2567( C1808 C2567 ) C1808_=_C2681( C1808 C2681 ) C1808_=_C2834( C1808 C2834 ) C1808_=_C3334( C1808 C3334 ) C1808_=_C3415( C1808 C3415 ) \nC1808_=_C3479( C1808 C3479 ) C1808_=_C3567( C1808 C3567 ) C1808_=_C3579( C1808 C3579 ) C1808_=_C3597( C1808 C3597 ) C1808_=_C3598( C1808 C3598 ) C1808_=_C3599( C1808 C3599 ) \nC1808_=_C3600( C1808 C3600 ) C1808_=_C3601( C1808 C3601 ) C1808_=_C3602( C1808 C3602 ) C1808_=_C3603( C1808</w:t>
      </w:r>
    </w:p>
    <w:p>
      <w:pPr>
        <w:pStyle w:val="PreformattedText"/>
        <w:bidi w:val="0"/>
        <w:spacing w:before="0" w:after="0"/>
        <w:jc w:val="left"/>
        <w:rPr/>
      </w:pPr>
      <w:r>
        <w:rPr/>
        <w:t xml:space="preserve"> </w:t>
      </w:r>
      <w:r>
        <w:rPr/>
        <w:t>C3603 ) C1994_=_C2004( C1994 C2004 ) C1994_=_C2014( C1994 C2014 ) \nC1994_=_C2129( C1994 C2129 ) C1994_=_C2295( C1994 C2295 ) C1994_=_C2558( C1994 C2558 ) C1994_=_C2559( C1994 C2559 ) C1994_=_C2560( C1994 C2560 ) C1994_=_C2561( C1994 C2561 ) \nC1994_=_C2562( C1994 C2562 ) C1994_=_C2563( C1994 C2563 ) C1994_=_C2564( C1994 C2564 ) C1994_=_C2565( C1994 C2565 ) C1994_=_C2566( C1994 C2566 ) C1994_=_C2567( C1994 C2567 ) \nC1994_=_C2568( C1994 C2568 ) C1994_=_C2569( C1994 C2569 ) C1994_=_C2570( C1994 C2570 ) C1994_=_C2571( C1994 C2571 ) C1994_=_C2572( C1994 C2572 ) C1994_=_C2573( C1994 C2573 ) \nC2004_=_C2023( C2004 C2023 ) C2004_=_C2136( C2004 C2136 ) C2004_=_C2302( C2004 C2302 ) C2004_=_C2516( C2004 C2516 ) C2004_=_C2567( C2004 C2567 ) C2004_=_C2681( C2004 C2681 ) \nC2004_=_C2834( C2004 C2834 ) C2004_=_C3334( C2004 C3334 ) C2004_=_C3415( C2004 C3415 ) C2004_=_C3479( C2004 C3479 ) C2004_=_C3567( C2004 C3567 ) C2004_=_C3579( C2004 C3579 ) \nC2004_=_C3597( C2004 C3597 ) C2004_=_C3598( C2004 C3598 ) C2004_=_C3599( C2004 C3599 ) C2004_=_C3600( C2004 C3600 ) C2004_=_C3601( C2004 C3601 ) C2004_=_C3602( C2004 C3602 ) \nC2004_=_C3603( C2004 C3603 ) C2014_=_C2023( C2014 C2023 ) C2014_=_C2129( C2014 C2129 ) C2014_=_C2295( C2014 C2295 ) C2014_=_C2558( C2014 C2558 ) C2014_=_C2559( C2014 C2559 ) \nC2014_=_C2560( C2014 C2560 ) C2014_=_C2561( C2014 C2561 ) C2014_=_C2562( C2014 C2562 ) C2014_=_C2563( C2014 C2563 ) C2014_=_C2564( C2014 C2564 ) C2014_=_C2565( C2014 C2565 ) \nC2014_=_C2566( C2014 C2566 ) C2014_=_C2567( C2014 C2567 ) C2014_=_C2568( C2014 C2568 ) C2014_=_C2569( C2014 C2569 ) C2014_=_C2570( C2014 C2570 ) C2014_=_C2571( C2014 C2571 ) \nC2014_=_C2572( C2014 C2572 ) C2014_=_C2573( C2014 C2573 ) C2023_=_C2136( C2023 C2136 ) C2023_=_C2302( C2023 C2302 ) C2023_=_C2516( C2023 C2516 ) C2023_=_C2567( C2023 C2567 ) \nC2023_=_C2681( C2023 C2681 ) C2023_=_C2834( C2023 C2834 ) C2023_=_C3334( C2023 C3334 ) C2023_=_C3415( C2023 C3415 ) C2023_=_C3479( C2023 C3479 ) C2023_=_C3567( C2023 C3567 ) \nC2023_=_C3579( C2023 C3579 ) C2023_=_C3597( C2023 C3597 ) C2023_=_C3598( C2023 C3598 ) C2023_=_C3599( C2023 C3599 ) C2023_=_C3600( C2023 C3600 ) C2023_=_C3601( C2023 C3601 ) \nC2023_=_C3602( C2023 C3602 ) C2023_=_C3603( C2023 C3603 ) C2129_=_C2136( C2129 C2136 ) C2129_=_C2295( C2129 C2295 ) C2129_=_C2558( C2129 C2558 ) C2129_=_C2559( C2129 C2559 ) \nC2129_=_C2560( C2129 C2560 ) C2129_=_C2561( C2129 C2561 ) C2129_=_C2562( C2129 C2562 ) C2129_=_C2563( C2129 C2563 ) C2129_=_C2564( C2129 C2564 ) C2129_=_C2565( C2129 C2565 ) \nC2129_=_C2566( C2129 C2566 ) C2129_=_C2567( C2129 C2567 ) C2129_=_C2568( C2129 C2568 ) C2129_=_C2569( C2129 C2569 ) C2129_=_C2570( C2129 C2570 ) C2129_=_C2571( C2129 C2571 ) \nC2129_=_C2572( C2129 C2572 ) C2129_=_C2573( C2129 C2573 ) C2136_=_C2302( C2136 C2302 ) C2136_=_C2516( C2136 C2516 ) C2136_=_C2567( C2136 C2567 ) C2136_=_C2681( C2136 C2681 ) \nC2136_=_C2834( C2136 C2834 ) C2136_=_C3334( C2136 C3334 ) C2136_=_C3415( C2136 C3415 ) C2136_=_C3479( C2136 C3479 ) C2136_=_C3567( C2136 C3567 ) C2136_=_C3579( C2136 C3579 ) \nC2136_=_C3597( C2136 C3597 ) C2136_=_C3598( C2136 C3598 ) C2136_=_C3599( C2136 C3599 ) C2136_=_C3600( C2136 C3600 ) C2136_=_C3601( C2136 C3601 ) C2136_=_C3602( C2136 C3602 ) \nC2136_=_C3603( C2136 C3603 ) C2295_=_C2302( C2295 C2302 ) C2295_=_C2558( C2295 C2558 ) C2295_=_C2559( C2295 C2559 ) C2295_=_C2560( C2295 C2560 ) C2295_=_C2561( C2295 C2561 ) \nC2295_=_C2562( C2295 C2562 ) C2295_=_C2563( C2295 C2563 ) C2295_=_C2564( C2295 C2564 ) C2295_=_C2565( C2295 C2565 ) C2295_=_C2566( C2295 C2566 ) C2295_=_C2567( C2295 C2567 ) \nC2295_=_C2568( C2295 C2568 ) C2295_=_C2569( C2295 C2569 ) C2295_=_C2570( C2295 C2570 ) C2295_=_C2571( C2295 C2571 ) C2295_=_C2572( C2295 C2572 ) C2295_=_C2573( C2295 C2573 ) \nC2302_=_C2516( C2302 C2516 ) C2302_=_C2567( C2302 C2567 ) C2302_=_C2681( C2302 C2681 ) C2302_=_C2834( C2302 C2834 ) C2302_=_C3334( C2302 C3334 ) C2302_=_C3415( C2302 C3415 ) \nC2302_=_C3479( C2302 C3479 ) C2302_=_C3567( C2302 C3567 ) C2302_=_C3579( C2302 C3579 ) C2302_=_C3597( C2302 C3597 ) C2302_=_C3598( C2302 C3598 ) C2302_=_C3599( C2302 C3599 ) \nC2302_=_C3600( C2302 C3600 ) C2302_=_C3601( C2302 C3601 ) C2302_=_C3602( C2302 C3602 ) C2302_=_C3603( C2302 C3603 ) C2516_=_C2567( C2516 C2567 ) C2516_=_C2681( C2516 C2681 ) \nC2516_=_C2834( C2516 C2834 ) C2516_=_C3334( C2516 C3334 ) C2516_=_C3415( C2516 C3415 ) C2516_=_C3479( C2516 C3479 ) C2516_=_C3567( C2516 C3567 ) C2516_=_C3579( C2516 C3579 ) \nC2516_=_C3597( C2516 C3597 ) C2516_=_C3598( C2516 C3598 ) C2516_=_C3599( C2516 C3599 ) C2516_=_C3600( C2516 C3600 ) C2516_=_C3601( C2516 C3601 ) C2516_=_C3602( C2516 C3602 ) \nC2516_=_C3603( C2516 C3603 ) C2558_=_C2559( C2558 C2559 ) C2558_=_C2560( C2558 C2560 ) C2558_=_C2561( C2558 C2561 ) C2558_=_C2562( C2558 C2562 ) C2558_=_C2563( C2558 C2563 ) \nC2558_=_C2564( C2558 C2564 ) C2558_=_C2565( C2558 C2565 ) C2558_=_C2566( C2558 C2566 ) C2558_=_C2567( C2558 C2567 ) C2558_=_C2568( C2558 C2568 ) C2558_=_C2569( C2558 C2569 ) \nC2558_=_C2570( C2558 C2570 ) C2558_=_C2571( C2558 C2571 ) C2558_=_C2572( C2558 C2572 ) C2558_=_C2573( C2558 C2573 ) C2558_=_C2681( C2558 C2681 ) C2559_=_C2560( C2559 C2560 ) \nC2559_=_C2561( C2559 C2561 ) C2559_=_C2562( C2559 C2562 ) C2559_=_C2563( C2559 C2563 ) C2559_=_C2564( C2559 C2564 ) C2559_=_C2565( C2559 C2565 ) C2559_=_C2566( C2559 C2566 ) \nC2559_=_C2567( C2559 C2567 ) C2559_=_C2568( C2559 C2568 ) C2559_=_C2569( C2559 C2569 ) C2559_=_C2570( C2559 C2570 ) C2559_=_C2571( C2559 C2571 ) C2559_=_C2572( C2559 C2572 ) \nC2559_=_C2573( C2559 C2573 ) C2559_=_C2834( C2559 C2834 ) C2560_=_C2561( C2560 C2561 ) C2560_=_C2562( C2560 C2562 ) C2560_=_C2563( C2560 C2563 ) C2560_=_C2564( C2560 C2564 ) \nC2560_=_C2565( C2560 C2565 ) C2560_=_C2566( C2560 C2566 ) C2560_=_C2567( C2560 C2567 ) C2560_=_C2568( C2560 C2568 ) C2560_=_C2569( C2560 C2569 ) C2560_=_C2570( C2560 C2570 ) \nC2560_=_C2571( C2560 C2571 ) C2560_=_C2572( C2560 C2572 ) C2560_=_C2573( C2560 C2573 ) C2561_=_C2562( C2561 C2562 ) C2561_=_C2563( C2561 C2563 ) C2561_=_C2564( C2561 C2564 ) \nC2561_=_C2565( C2561 C2565 ) C2561_=_C2566( C2561 C2566 ) C2561_=_C2567( C2561 C2567 ) C2561_=_C2568( C2561 C2568 ) C2561_=_C2569( C2561 C2569 ) C2561_=_C2570( C2561 C2570 ) \nC2561_=_C2571( C2561 C2571 ) C2561_=_C2572( C2561 C2572 ) C2561_=_C2573( C2561 C2573 ) C2562_=_C2563( C2562 C2563 ) C2562_=_C2564( C2562 C2564 ) C2562_=_C2565( C2562 C2565 ) \nC2562_=_C2566( C2562 C2566 ) C2562_=_C2567( C2562 C2567 ) C2562_=_C2568( C2562 C2568 ) C2562_=_C2569( C2562 C2569 ) C2562_=_C2570( C2562 C2570 ) C2562_=_C2571( C2562 C2571 ) \nC2562_=_C2572( C2562 C2572 ) C2562_=_C2573( C2562 C2573 ) C2563_=_C2564( C2563 C2564 ) C2563_=_C2565( C2563 C2565 ) C2563_=_C2566( C2563 C2566 ) C2563_=_C2567( C2563 C2567 ) \nC2563_=_C2568( C2563 C2568 ) C2563_=_C2569( C2563 C2569 ) C2563_=_C2570( C2563 C2570 ) C2563_=_C2571( C2563 C2571 ) C2563_=_C2572( C2563 C2572 ) C2563_=_C2573( C2563 C2573 ) \nC2563_=_C3334( C2563 C3334 ) C2564_=_C2565( C2564 C2565 ) C2564_=_C2566( C2564 C2566 ) C2564_=_C2567( C2564 C2567 ) C2564_=_C2568( C2564 C2568 ) C2564_=_C2569( C2564 C2569 ) \nC2564_=_C2570( C2564 C2570 ) C2564_=_C2571( C2564 C2571 ) C2564_=_C2572( C2564 C2572 ) C2564_=_C2573( C2564 C2573 ) C2565_=_C2566( C2565 C2566 ) C2565_=_C2567( C2565 C2567 ) \nC2565_=_C2568( C2565 C2568 ) C2565_=_C2569( C2565 C2569 ) C2565_=_C2570( C2565 C2570 ) C2565_=_C2571( C2565 C2571 ) C2565_=_C2572( C2565 C2572 ) C2565_=_C2573( C2565 C2573 ) \nC2565_=_C3479( C2565 C3479 ) C2566_=_C2567( C2566 C2567 ) C2566_=_C2568( C2566 C2568 ) C2566_=_C2569( C2566 C2569 ) C2566_=_C2570( C2566 C2570 ) C2566_=_C2571( C2566 C2571 ) \nC2566_=_C2572( C2566 C2572 ) C2566_=_C2573( C2566 C2573 ) C2566_=_C3579( C2566 C3579 ) C2567_=_C2568( C2567 C2568 ) C2567_=_C2569( C2567 C2569 ) C2567_=_C2570( C2567 C2570 ) \nC2567_=_C2571( C2567 C2571 ) C2567_=_C2572( C2567 C2572 ) C2567_=_C2573( C2567 C2573 ) C2567_=_C2681( C2567 C2681 ) C2567_=_C2834( C2567 C2834 ) C2567_=_C3334( C2567 C3334 ) \nC2567_=_C3415( C2567 C3415 ) C2567_=_C3479( C2567 C3479 ) C2567_=_C3567( C2567 C3567 ) C2567_=_C3579( C2567 C3579 ) C2567_=_C3597( C2567 C3597 ) C2567_=_C3598( C2567 C3598 ) \nC2567_=_C3599( C2567 C3599 ) C2567_=_C3600( C2567 C3600 ) C2567_=_C3601( C2567 C3601 ) C2567_=_C3602( C2567 C3602 ) C2567_=_C3603( C2567 C3603 ) C2568_=_C2569( C2568 C2569 ) \nC2568_=_C2570( C2568 C2570 ) C2568_=_C2571( C2568 C2571 ) C2568_=_C2572( C2568 C2572 ) C2568_=_C2573( C2568 C2573 ) C2568_=_C3598( C2568 C3598 ) C2569_=_C2570( C2569 C2570 ) \nC2569_=_C2571( C2569 C2571 ) C2569_=_C2572( C2569 C2572 ) C2569_=_C2573( C2569 C2573 ) C2569_=_C3599( C2569 C3599 ) C2570_=_C2571( C2570 C2571 ) C2570_=_C2572( C2570 C2572 ) \nC2570_=_C2573( C2570 C2573 ) C2571_=_C2572( C2571 C2572 ) C2571_=_C2573( C2571 C2573 ) C2572_=_C2573( C2572 C2573 ) C2573_=_C3600( C2573 C3600 ) C2681_=_C2834( C2681 C2834 ) \nC2681_=_C3334( C2681 C3334 ) C2681_=_C3415( C2681 C3415 ) C2681_=_C3479( C2681 C3479 ) C2681_=_C3567( C2681 C3567 ) C2681_=_C3579( C2681 C3579 ) C2681_=_C3597( C2681 C3597 ) \nC2681_=_C3598( C2681 C3598 ) C2681_=_C3599( C2681 C3599 ) C2681_=_C3600( C2681 C3600 ) C2681_=_C3601( C2681 C3601 ) C2681_=_C3602( C2681 C3602 ) C2681_=_C3603( C2681 C3603 ) \nC2834_=_C3334( C2834 C3334 ) C2834_=_C3415( C2834 C3415 ) C2834_=_C3479( C2834 C3479 ) C2834_=_C3567( C2834 C3567 ) C2834_=_C3579( C2834 C3579 ) C2834_=_C3597( C2834 C3597 ) \nC2834_=_C3598( C2834 C3598 ) C2834_=_C3599( C2834 C3599 ) C2834_=_C3600( C2834 C3600 ) C2834_=_C3601( C2834 C3601 ) C2834_=_C3602( C2834 C3602 ) C2834_=_C3603( C2834 C3603 ) \nC3334_=_C3415( C3334 C3415 ) C3334_=_C3479( C3334 C3479 ) C3334_=_C3567( C3334 C3567 ) C3334_=_C3579( C3334 C3579 ) C3334_=_C3597( C3334 C3597 ) C3334_=_C3598( C3334 C3598 ) \nC3334_=_C3599( C3334 C3599 ) C3334_=_C3600( C3334 C3600 ) C3334_=_C3601( C3334 C3601 ) C3334_=_C3602( C3334 C3602 ) C3334_=_C3603( C3334 C3603 ) C3415_=_C3479(</w:t>
      </w:r>
    </w:p>
    <w:p>
      <w:pPr>
        <w:pStyle w:val="PreformattedText"/>
        <w:bidi w:val="0"/>
        <w:spacing w:before="0" w:after="0"/>
        <w:jc w:val="left"/>
        <w:rPr/>
      </w:pPr>
      <w:r>
        <w:rPr/>
        <w:t xml:space="preserve"> </w:t>
      </w:r>
      <w:r>
        <w:rPr/>
        <w:t>C3415 C3479 ) \nC3415_=_C3567( C3415 C3567 ) C3415_=_C3579( C3415 C3579 ) C3415_=_C3597( C3415 C3597 ) C3415_=_C3598( C3415 C3598 ) C3415_=_C3599( C3415 C3599 ) C3415_=_C3600( C3415 C3600 ) \nC3415_=_C3601( C3415 C3601 ) C3415_=_C3602( C3415 C3602 ) C3415_=_C3603( C3415 C3603 ) C3479_=_C3567( C3479 C3567 ) C3479_=_C3579( C3479 C3579 ) C3479_=_C3597( C3479 C3597 ) \nC3479_=_C3598( C3479 C3598 ) C3479_=_C3599( C3479 C3599 ) C3479_=_C3600( C3479 C3600 ) C3479_=_C3601( C3479 C3601 ) C3479_=_C3602( C3479 C3602 ) C3479_=_C3603( C3479 C3603 ) \nC3567_=_C3579( C3567 C3579 ) C3567_=_C3597( C3567 C3597 ) C3567_=_C3598( C3567 C3598 ) C3567_=_C3599( C3567 C3599 ) C3567_=_C3600( C3567 C3600 ) C3567_=_C3601( C3567 C3601 ) \nC3567_=_C3602( C3567 C3602 ) C3567_=_C3603( C3567 C3603 ) C3579_=_C3597( C3579 C3597 ) C3579_=_C3598( C3579 C3598 ) C3579_=_C3599( C3579 C3599 ) C3579_=_C3600( C3579 C3600 ) \nC3579_=_C3601( C3579 C3601 ) C3579_=_C3602( C3579 C3602 ) C3579_=_C3603( C3579 C3603 ) C3597_=_C3598( C3597 C3598 ) C3597_=_C3599( C3597 C3599 ) C3597_=_C3600( C3597 C3600 ) \nC3597_=_C3601( C3597 C3601 ) C3597_=_C3602( C3597 C3602 ) C3597_=_C3603( C3597 C3603 ) C3598_=_C3599( C3598 C3599 ) C3598_=_C3600( C3598 C3600 ) C3598_=_C3601( C3598 C3601 ) \nC3598_=_C3602( C3598 C3602 ) C3598_=_C3603( C3598 C3603 ) C3599_=_C3600( C3599 C3600 ) C3599_=_C3601( C3599 C3601 ) C3599_=_C3602( C3599 C3602 ) C3599_=_C3603( C3599 C3603 ) \nC3600_=_C3601( C3600 C3601 ) C3600_=_C3602( C3600 C3602 ) C3600_=_C3603( C3600 C3603 ) C3601_=_C3602( C3601 C3602 ) C3601_=_C3603( C3601 C3603 ) C3602_=_C3603( C3602 C3603 ) "];218-&gt;297[label="54: C469 C572 C582 C788 C831 \nC1028 C1035 C1098 C1129 C1215 C1226 \nC1663 C1673 C1734 C1800 C1808 C1994 \nC2004 C2014 C2023 C2129 C2136 C2295 \nC2302 C2516 C2558 C2559 C2560 C2561 \nC2562 C2563 C2564 C2565 C2566 C2568 \nC2569 C2570 C2571 C2572 C2573 C2681 \nC2834 C3334 C3415 C3479 C3567 C3579 \nC3597 C3598 C3599 C3600 C3601 C3602 \nC3603 \n719: C469_=_C582 ,C469_=_C788 ,C469_=_C1035 ,C469_=_C1129 ,C469_=_C1226 ,\nC469_=_C1673 ,C469_=_C1808 ,C469_=_C2004 ,C469_=_C2023 ,C469_=_C2136 ,C469_=_C2302 ,\nC469_=_C2516 ,C469_=_C2681 ,C469_=_C2834 ,C469_=_C3334 ,C469_=_C3415 ,C469_=_C3479 ,\nC469_=_C3567 ,C469_=_C3579 ,C469_=_C3597 ,C469_=_C3598 ,C469_=_C3599 ,C469_=_C3600 ,\nC469_=_C3601 ,C469_=_C3602 ,C469_=_C3603 ,C572_=_C582 ,C572_=_C831 ,C572_=_C1028 ,\nC572_=_C1098 ,C572_=_C1215 ,C572_=_C1663 ,C572_=_C1734 ,C572_=_C1800 ,C572_=_C1994 ,\nC572_=_C2014 ,C572_=_C2129 ,C572_=_C2295 ,C572_=_C2558 ,C572_=_C2559 ,C572_=_C2560 ,\nC572_=_C2561 ,C572_=_C2562 ,C572_=_C2563 ,C572_=_C2564 ,C572_=_C2565 ,C572_=_C2566 ,\nC572_=_C2568 ,C572_=_C2569 ,C572_=_C2570 ,C572_=_C2571 ,C572_=_C2572 ,C572_=_C2573 ,\nC582_=_C788 ,C582_=_C1035 ,C582_=_C1129 ,C582_=_C1226 ,C582_=_C1673 ,C582_=_C1808 ,\nC582_=_C2004 ,C582_=_C2023 ,C582_=_C2136 ,C582_=_C2302 ,C582_=_C2516 ,C582_=_C2681 ,\nC582_=_C2834 ,C582_=_C3334 ,C582_=_C3415 ,C582_=_C3479 ,C582_=_C3567 ,C582_=_C3579 ,\nC582_=_C3597 ,C582_=_C3598 ,C582_=_C3599 ,C582_=_C3600 ,C582_=_C3601 ,C582_=_C3602 ,\nC582_=_C3603 ,C788_=_C1035 ,C788_=_C1129 ,C788_=_C1226 ,C788_=_C1673 ,C788_=_C1808 ,\nC788_=_C2004 ,C788_=_C2023 ,C788_=_C2136 ,C788_=_C2302 ,C788_=_C2516 ,C788_=_C2681 ,\nC788_=_C2834 ,C788_=_C3334 ,C788_=_C3415 ,C788_=_C3479 ,C788_=_C3567 ,C788_=_C3579 ,\nC788_=_C3597 ,C788_=_C3598 ,C788_=_C3599 ,C788_=_C3600 ,C788_=_C3601 ,C788_=_C3602 ,\nC788_=_C3603 ,C831_=_C1028 ,C831_=_C1098 ,C831_=_C1215 ,C831_=_C1663 ,C831_=_C1734 ,\nC831_=_C1800 ,C831_=_C1994 ,C831_=_C2014 ,C831_=_C2129 ,C831_=_C2295 ,C831_=_C2558 ,\nC831_=_C2559 ,C831_=_C2560 ,C831_=_C2561 ,C831_=_C2562 ,C831_=_C2563 ,C831_=_C2564 ,\nC831_=_C2565 ,C831_=_C2566 ,C831_=_C2568 ,C831_=_C2569 ,C831_=_C2570 ,C831_=_C2571 ,\nC831_=_C2572 ,C831_=_C2573 ,C1028_=_C1035 ,C1028_=_C1098 ,C1028_=_C1215 ,C1028_=_C1663 ,\nC1028_=_C1734 ,C1028_=_C1800 ,C1028_=_C1994 ,C1028_=_C2014 ,C1028_=_C2129 ,C1028_=_C2295 ,\nC1028_=_C2558 ,C1028_=_C2559 ,C1028_=_C2560 ,C1028_=_C2561 ,C1028_=_C2562 ,C1028_=_C2563 ,\nC1028_=_C2564 ,C1028_=_C2565 ,C1028_=_C2566 ,C1028_=_C2568 ,C1028_=_C2569 ,C1028_=_C2570 ,\nC1028_=_C2571 ,C1028_=_C2572 ,C1028_=_C2573 ,C1035_=_C1129 ,C1035_=_C1226 ,C1035_=_C1673 ,\nC1035_=_C1808 ,C1035_=_C2004 ,C1035_=_C2023 ,C1035_=_C2136 ,C1035_=_C2302 ,C1035_=_C2516 ,\nC1035_=_C2681 ,C1035_=_C2834 ,C1035_=_C3334 ,C1035_=_C3415 ,C1035_=_C3479 ,C1035_=_C3567 ,\nC1035_=_C3579 ,C1035_=_C3597 ,C1035_=_C3598 ,C1035_=_C3599 ,C1035_=_C3600 ,C1035_=_C3601 ,\nC1035_=_C3602 ,C1035_=_C3603 ,C1098_=_C1215 ,C1098_=_C1663 ,C1098_=_C1734 ,C1098_=_C1800 ,\nC1098_=_C1994 ,C1098_=_C2014 ,C1098_=_C2129 ,C1098_=_C2295 ,C1098_=_C2558 ,C1098_=_C2559 ,\nC1098_=_C2560 ,C1098_=_C2561 ,C1098_=_C2562 ,C1098_=_C2563 ,C1098_=_C2564 ,C1098_=_C2565 ,\nC1098_=_C2566 ,C1098_=_C2568 ,C1098_=_C2569 ,C1098_=_C2570 ,C1098_=_C2571 ,C1098_=_C2572 ,\nC1098_=_C2573 ,C1129_=_C1226 ,C1129_=_C1673 ,C1129_=_C1808 ,C1129_=_C2004 ,C1129_=_C2023 ,\nC1129_=_C2136 ,C1129_=_C2302 ,C1129_=_C2516 ,C1129_=_C2681 ,C1129_=_C2834 ,C1129_=_C3334 ,\nC1129_=_C3415 ,C1129_=_C3479 ,C1129_=_C3567 ,C1129_=_C3579 ,C1129_=_C3597 ,C1129_=_C3598 ,\nC1129_=_C3599 ,C1129_=_C3600 ,C1129_=_C3601 ,C1129_=_C3602 ,C1129_=_C3603 ,C1215_=_C1226 ,\nC1215_=_C1663 ,C1215_=_C1734 ,C1215_=_C1800 ,C1215_=_C1994 ,C1215_=_C2014 ,C1215_=_C2129 ,\nC1215_=_C2295 ,C1215_=_C2558 ,C1215_=_C2559 ,C1215_=_C2560 ,C1215_=_C2561 ,C1215_=_C2562 ,\nC1215_=_C2563 ,C1215_=_C2564 ,C1215_=_C2565 ,C1215_=_C2566 ,C1215_=_C2568 ,C1215_=_C2569 ,\nC1215_=_C2570 ,C1215_=_C2571 ,C1215_=_C2572 ,C1215_=_C2573 ,C1226_=_C1673 ,C1226_=_C1808 ,\nC1226_=_C2004 ,C1226_=_C2023 ,C1226_=_C2136 ,C1226_=_C2302 ,C1226_=_C2516 ,C1226_=_C2681 ,\nC1226_=_C2834 ,C1226_=_C3334 ,C1226_=_C3415 ,C1226_=_C3479 ,C1226_=_C3567 ,C1226_=_C3579 ,\nC1226_=_C3597 ,C1226_=_C3598 ,C1226_=_C3599 ,C1226_=_C3600 ,C1226_=_C3601 ,C1226_=_C3602 ,\nC1226_=_C3603 ,C1663_=_C1673 ,C1663_=_C1734 ,C1663_=_C1800 ,C1663_=_C1994 ,C1663_=_C2014 ,\nC1663_=_C2129 ,C1663_=_C2295 ,C1663_=_C2558 ,C1663_=_C2559 ,C1663_=_C2560 ,C1663_=_C2561 ,\nC1663_=_C2562 ,C1663_=_C2563 ,C1663_=_C2564 ,C1663_=_C2565 ,C1663_=_C2566 ,C1663_=_C2568 ,\nC1663_=_C2569 ,C1663_=_C2570 ,C1663_=_C2571 ,C1663_=_C2572 ,C1663_=_C2573 ,C1673_=_C1808 ,\nC1673_=_C2004 ,C1673_=_C2023 ,C1673_=_C2136 ,C1673_=_C2302 ,C1673_=_C2516 ,C1673_=_C2681 ,\nC1673_=_C2834 ,C1673_=_C3334 ,C1673_=_C3415 ,C1673_=_C3479 ,C1673_=_C3567 ,C1673_=_C3579 ,\nC1673_=_C3597 ,C1673_=_C3598 ,C1673_=_C3599 ,C1673_=_C3600 ,C1673_=_C3601 ,C1673_=_C3602 ,\nC1673_=_C3603 ,C1734_=_C1800 ,C1734_=_C1994 ,C1734_=_C2014 ,C1734_=_C2129 ,C1734_=_C2295 ,\nC1734_=_C2558 ,C1734_=_C2559 ,C1734_=_C2560 ,C1734_=_C2561 ,C1734_=_C2562 ,C1734_=_C2563 ,\nC1734_=_C2564 ,C1734_=_C2565 ,C1734_=_C2566 ,C1734_=_C2568 ,C1734_=_C2569 ,C1734_=_C2570 ,\nC1734_=_C2571 ,C1734_=_C2572 ,C1734_=_C2573 ,C1800_=_C1808 ,C1800_=_C1994 ,C1800_=_C2014 ,\nC1800_=_C2129 ,C1800_=_C2295 ,C1800_=_C2558 ,C1800_=_C2559 ,C1800_=_C2560 ,C1800_=_C2561 ,\nC1800_=_C2562 ,C1800_=_C2563 ,C1800_=_C2564 ,C1800_=_C2565 ,C1800_=_C2566 ,C1800_=_C2568 ,\nC1800_=_C2569 ,C1800_=_C2570 ,C1800_=_C2571 ,C1800_=_C2572 ,C1800_=_C2573 ,C1808_=_C2004 ,\nC1808_=_C2023 ,C1808_=_C2136 ,C1808_=_C2302 ,C1808_=_C2516 ,C1808_=_C2681 ,C1808_=_C2834 ,\nC1808_=_C3334 ,C1808_=_C3415 ,C1808_=_C3479 ,C1808_=_C3567 ,C1808_=_C3579 ,C1808_=_C3597 ,\nC1808_=_C3598 ,C1808_=_C3599 ,C1808_=_C3600 ,C1808_=_C3601 ,C1808_=_C3602 ,C1808_=_C3603 ,\nC1994_=_C2004 ,C1994_=_C2014 ,C1994_=_C2129 ,C1994_=_C2295 ,C1994_=_C2558 ,C1994_=_C2559 ,\nC1994_=_C2560 ,C1994_=_C2561 ,C1994_=_C2562 ,C1994_=_C2563 ,C1994_=_C2564 ,C1994_=_C2565 ,\nC1994_=_C2566 ,C1994_=_C2568 ,C1994_=_C2569 ,C1994_=_C2570 ,C1994_=_C2571 ,C1994_=_C2572 ,\nC1994_=_C2573 ,C2004_=_C2023 ,C2004_=_C2136 ,C2004_=_C2302 ,C2004_=_C2516 ,C2004_=_C2681 ,\nC2004_=_C2834 ,C2004_=_C3334 ,C2004_=_C3415 ,C2004_=_C3479 ,C2004_=_C3567 ,C2004_=_C3579 ,\nC2004_=_C3597 ,C2004_=_C3598 ,C2004_=_C3599 ,C2004_=_C3600 ,C2004_=_C3601 ,C2004_=_C3602 ,\nC2004_=_C3603 ,C2014_=_C2023 ,C2014_=_C2129 ,C2014_=_C2295 ,C2014_=_C2558 ,C2014_=_C2559 ,\nC2014_=_C2560 ,C2014_=_C2561 ,C2014_=_C2562 ,C2014_=_C2563 ,C2014_=_C2564 ,C2014_=_C2565 ,\nC2014_=_C2566 ,C2014_=_C2568 ,C2014_=_C2569 ,C2014_=_C2570 ,C2014_=_C2571 ,C2014_=_C2572 ,\nC2014_=_C2573 ,C2023_=_C2136 ,C2023_=_C2302 ,C2023_=_C2516 ,C2023_=_C2681 ,C2023_=_C2834 ,\nC2023_=_C3334 ,C2023_=_C3415 ,C2023_=_C3479 ,C2023_=_C3567 ,C2023_=_C3579 ,C2023_=_C3597 ,\nC2023_=_C3598 ,C2023_=_C3599 ,C2023_=_C3600 ,C2023_=_C3601 ,C2023_=_C3602 ,C2023_=_C3603 ,\nC2129_=_C2136 ,C2129_=_C2295 ,C2129_=_C2558 ,C2129_=_C2559 ,C2129_=_C2560 ,C2129_=_C2561 ,\nC2129_=_C2562 ,C2129_=_C2563 ,C2129_=_C2564 ,C2129_=_C2565 ,C2129_=_C2566 ,C2129_=_C2568 ,\nC2129_=_C2569 ,C2129_=_C2570 ,C2129_=_C2571 ,C2129_=_C2572 ,C2129_=_C2573 ,C2136_=_C2302 ,\nC2136_=_C2516 ,C2136_=_C2681 ,C2136_=_C2834 ,C2136_=_C3334 ,C2136_=_C3415 ,C2136_=_C3479 ,\nC2136_=_C3567 ,C2136_=_C3579 ,C2136_=_C3597 ,C2136_=_C3598 ,C2136_=_C3599 ,C2136_=_C3600 ,\nC2136_=_C3601 ,C2136_=_C3602 ,C2136_=_C3603 ,C2295_=_C2302 ,C2295_=_C2558 ,C2295_=_C2559 ,\nC2295_=_C2560 ,C2295_=_C2561 ,C2295_=_C2562 ,C2295_=_C2563 ,C2295_=_C2564 ,C2295_=_C2565 ,\nC2295_=_C2566 ,C2295_=_C2568 ,C2295_=_C2569 ,C2295_=_C2570 ,C2295_=_C2571 ,C2295_=_C2572 ,\nC2295_=_C2573 ,C2302_=_C2516 ,C2302_=_C2681 ,C2302_=_C2834 ,C2302_=_C3334 ,C2302_=_C3415 ,\nC2302_=_C3479 ,C2302_=_C3567 ,C2302_=_C3579 ,C2302_=_C3597 ,C2302_=_C3598 ,C2302_=_C3599 ,\nC2302_=_C3600 ,C2302_=_C3601 ,C2302_=_C3602 ,C2302_=_C3603 ,C2516_=_C2681 ,C2516_=_C2834 ,\nC2516_=_C3334 ,C2516_=_C3415 ,C2516_=_C3479 ,C2516_=_C3567 ,C2516_=_C3579 ,C2516_=_C3597 ,\nC2516_=_C3598 ,C2516_=_C3599 ,C2516_=_C3600 ,C2516_=_C3601 ,C2516_=_C3602 ,C2516_=_C3603 ,\nC2558_=_C2559 ,C2558_=_C2560 ,C2558_=_C2561 ,C2558_=_C2562 ,C2558_=_C2563 ,C2558_=_C2564 ,\nC2558_=_C2565 ,C2558_=_C2566 ,C2558_=_C2568 ,C2558_=_C2569 ,C2558_=_C2570 ,C2558_=_C2571</w:t>
      </w:r>
    </w:p>
    <w:p>
      <w:pPr>
        <w:pStyle w:val="PreformattedText"/>
        <w:bidi w:val="0"/>
        <w:spacing w:before="0" w:after="0"/>
        <w:jc w:val="left"/>
        <w:rPr/>
      </w:pPr>
      <w:r>
        <w:rPr/>
        <w:t xml:space="preserve"> </w:t>
      </w:r>
      <w:r>
        <w:rPr/>
        <w:t>,\nC2558_=_C2572 ,C2558_=_C2573 ,C2558_=_C2681 ,C2559_=_C2560 ,C2559_=_C2561 ,C2559_=_C2562 ,\nC2559_=_C2563 ,C2559_=_C2564 ,C2559_=_C2565 ,C2559_=_C2566 ,C2559_=_C2568 ,C2559_=_C2569 ,\nC2559_=_C2570 ,C2559_=_C2571 ,C2559_=_C2572 ,C2559_=_C2573 ,C2559_=_C2834 ,C2560_=_C2561 ,\nC2560_=_C2562 ,C2560_=_C2563 ,C2560_=_C2564 ,C2560_=_C2565 ,C2560_=_C2566 ,C2560_=_C2568 ,\nC2560_=_C2569 ,C2560_=_C2570 ,C2560_=_C2571 ,C2560_=_C2572 ,C2560_=_C2573 ,C2561_=_C2562 ,\nC2561_=_C2563 ,C2561_=_C2564 ,C2561_=_C2565 ,C2561_=_C2566 ,C2561_=_C2568 ,C2561_=_C2569 ,\nC2561_=_C2570 ,C2561_=_C2571 ,C2561_=_C2572 ,C2561_=_C2573 ,C2562_=_C2563 ,C2562_=_C2564 ,\nC2562_=_C2565 ,C2562_=_C2566 ,C2562_=_C2568 ,C2562_=_C2569 ,C2562_=_C2570 ,C2562_=_C2571 ,\nC2562_=_C2572 ,C2562_=_C2573 ,C2563_=_C2564 ,C2563_=_C2565 ,C2563_=_C2566 ,C2563_=_C2568 ,\nC2563_=_C2569 ,C2563_=_C2570 ,C2563_=_C2571 ,C2563_=_C2572 ,C2563_=_C2573 ,C2563_=_C3334 ,\nC2564_=_C2565 ,C2564_=_C2566 ,C2564_=_C2568 ,C2564_=_C2569 ,C2564_=_C2570 ,C2564_=_C2571 ,\nC2564_=_C2572 ,C2564_=_C2573 ,C2565_=_C2566 ,C2565_=_C2568 ,C2565_=_C2569 ,C2565_=_C2570 ,\nC2565_=_C2571 ,C2565_=_C2572 ,C2565_=_C2573 ,C2565_=_C3479 ,C2566_=_C2568 ,C2566_=_C2569 ,\nC2566_=_C2570 ,C2566_=_C2571 ,C2566_=_C2572 ,C2566_=_C2573 ,C2566_=_C3579 ,C2568_=_C2569 ,\nC2568_=_C2570 ,C2568_=_C2571 ,C2568_=_C2572 ,C2568_=_C2573 ,C2568_=_C3598 ,C2569_=_C2570 ,\nC2569_=_C2571 ,C2569_=_C2572 ,C2569_=_C2573 ,C2569_=_C3599 ,C2570_=_C2571 ,C2570_=_C2572 ,\nC2570_=_C2573 ,C2571_=_C2572 ,C2571_=_C2573 ,C2572_=_C2573 ,C2573_=_C3600 ,C2681_=_C2834 ,\nC2681_=_C3334 ,C2681_=_C3415 ,C2681_=_C3479 ,C2681_=_C3567 ,C2681_=_C3579 ,C2681_=_C3597 ,\nC2681_=_C3598 ,C2681_=_C3599 ,C2681_=_C3600 ,C2681_=_C3601 ,C2681_=_C3602 ,C2681_=_C3603 ,\nC2834_=_C3334 ,C2834_=_C3415 ,C2834_=_C3479 ,C2834_=_C3567 ,C2834_=_C3579 ,C2834_=_C3597 ,\nC2834_=_C3598 ,C2834_=_C3599 ,C2834_=_C3600 ,C2834_=_C3601 ,C2834_=_C3602 ,C2834_=_C3603 ,\nC3334_=_C3415 ,C3334_=_C3479 ,C3334_=_C3567 ,C3334_=_C3579 ,C3334_=_C3597 ,C3334_=_C3598 ,\nC3334_=_C3599 ,C3334_=_C3600 ,C3334_=_C3601 ,C3334_=_C3602 ,C3334_=_C3603 ,C3415_=_C3479 ,\nC3415_=_C3567 ,C3415_=_C3579 ,C3415_=_C3597 ,C3415_=_C3598 ,C3415_=_C3599 ,C3415_=_C3600 ,\nC3415_=_C3601 ,C3415_=_C3602 ,C3415_=_C3603 ,C3479_=_C3567 ,C3479_=_C3579 ,C3479_=_C3597 ,\nC3479_=_C3598 ,C3479_=_C3599 ,C3479_=_C3600 ,C3479_=_C3601 ,C3479_=_C3602 ,C3479_=_C3603 ,\nC3567_=_C3579 ,C3567_=_C3597 ,C3567_=_C3598 ,C3567_=_C3599 ,C3567_=_C3600 ,C3567_=_C3601 ,\nC3567_=_C3602 ,C3567_=_C3603 ,C3579_=_C3597 ,C3579_=_C3598 ,C3579_=_C3599 ,C3579_=_C3600 ,\nC3579_=_C3601 ,C3579_=_C3602 ,C3579_=_C3603 ,C3597_=_C3598 ,C3597_=_C3599 ,C3597_=_C3600 ,\nC3597_=_C3601 ,C3597_=_C3602 ,C3597_=_C3603 ,C3598_=_C3599 ,C3598_=_C3600 ,C3598_=_C3601 ,\nC3598_=_C3602 ,C3598_=_C3603 ,C3599_=_C3600 ,C3599_=_C3601 ,C3599_=_C3602 ,C3599_=_C3603 ,\nC3600_=_C3601 ,C3600_=_C3602 ,C3600_=_C3603 ,C3601_=_C3602 ,C3601_=_C3603 ,C3602_=_C3603 ,"];298[shape=box, label="id:298 level: 7\n55: C566 C1018 C1019 C1020 C1021 \nC1022 C1023 C1024 C1025 C1026 C1027 \nC1028 C1029 C1030 C1031 C1032 C1033 \nC1034 C1035 C1036 C1037 C1038 C1039 \nC1040 C1041 C1042 C1043 C1044 C1321 \nC1430 C1515 C1646 C1674 C2005 C2138 \nC2172 C2569 C2644 C2661 C2819 C2837 \nC3059 C3284 C3355 C3482 C3581 C3599 \nC3676 C3718 C3719 C3720 C3721 C3722 \nC3723 C3724 \n766: C566_=_C1018( C566 C1018 ) C566_=_C1019( C566 C1019 ) C566_=_C1020( C566 C1020 ) C566_=_C1021( C566 C1021 ) C566_=_C1022( C566 C1022 ) \nC566_=_C1023( C566 C1023 ) C566_=_C1024( C566 C1024 ) C566_=_C1025( C566 C1025 ) C566_=_C1026( C566 C1026 ) C566_=_C1027( C566 C1027 ) C566_=_C1028( C566 C1028 ) \nC566_=_C1029( C566 C1029 ) C566_=_C1030( C566 C1030 ) C566_=_C1031( C566 C1031 ) C566_=_C1032( C566 C1032 ) C566_=_C1033( C566 C1033 ) C566_=_C1034( C566 C1034 ) \nC566_=_C1035( C566 C1035 ) C566_=_C1036( C566 C1036 ) C566_=_C1037( C566 C1037 ) C566_=_C1038( C566 C1038 ) C566_=_C1039( C566 C1039 ) C566_=_C1040( C566 C1040 ) \nC566_=_C1041( C566 C1041 ) C566_=_C1042( C566 C1042 ) C566_=_C1043( C566 C1043 ) C566_=_C1044( C566 C1044 ) C1018_=_C1019( C1018 C1019 ) C1018_=_C1020( C1018 C1020 ) \nC1018_=_C1021( C1018 C1021 ) C1018_=_C1022( C1018 C1022 ) C1018_=_C1023( C1018 C1023 ) C1018_=_C1024( C1018 C1024 ) C1018_=_C1025( C1018 C1025 ) C1018_=_C1026( C1018 C1026 ) \nC1018_=_C1027( C1018 C1027 ) C1018_=_C1028( C1018 C1028 ) C1018_=_C1029( C1018 C1029 ) C1018_=_C1030( C1018 C1030 ) C1018_=_C1031( C1018 C1031 ) C1018_=_C1032( C1018 C1032 ) \nC1018_=_C1033( C1018 C1033 ) C1018_=_C1034( C1018 C1034 ) C1018_=_C1035( C1018 C1035 ) C1018_=_C1036( C1018 C1036 ) C1018_=_C1037( C1018 C1037 ) C1018_=_C1038( C1018 C1038 ) \nC1018_=_C1039( C1018 C1039 ) C1018_=_C1040( C1018 C1040 ) C1018_=_C1041( C1018 C1041 ) C1018_=_C1042( C1018 C1042 ) C1018_=_C1043( C1018 C1043 ) C1018_=_C1044( C1018 C1044 ) \nC1019_=_C1020( C1019 C1020 ) C1019_=_C1021( C1019 C1021 ) C1019_=_C1022( C1019 C1022 ) C1019_=_C1023( C1019 C1023 ) C1019_=_C1024( C1019 C1024 ) C1019_=_C1025( C1019 C1025 ) \nC1019_=_C1026( C1019 C1026 ) C1019_=_C1027( C1019 C1027 ) C1019_=_C1028( C1019 C1028 ) C1019_=_C1029( C1019 C1029 ) C1019_=_C1030( C1019 C1030 ) C1019_=_C1031( C1019 C1031 ) \nC1019_=_C1032( C1019 C1032 ) C1019_=_C1033( C1019 C1033 ) C1019_=_C1034( C1019 C1034 ) C1019_=_C1035( C1019 C1035 ) C1019_=_C1036( C1019 C1036 ) C1019_=_C1037( C1019 C1037 ) \nC1019_=_C1038( C1019 C1038 ) C1019_=_C1039( C1019 C1039 ) C1019_=_C1040( C1019 C1040 ) C1019_=_C1041( C1019 C1041 ) C1019_=_C1042( C1019 C1042 ) C1019_=_C1043( C1019 C1043 ) \nC1019_=_C1044( C1019 C1044 ) C1019_=_C1321( C1019 C1321 ) C1020_=_C1021( C1020 C1021 ) C1020_=_C1022( C1020 C1022 ) C1020_=_C1023( C1020 C1023 ) C1020_=_C1024( C1020 C1024 ) \nC1020_=_C1025( C1020 C1025 ) C1020_=_C1026( C1020 C1026 ) C1020_=_C1027( C1020 C1027 ) C1020_=_C1028( C1020 C1028 ) C1020_=_C1029( C1020 C1029 ) C1020_=_C1030( C1020 C1030 ) \nC1020_=_C1031( C1020 C1031 ) C1020_=_C1032( C1020 C1032 ) C1020_=_C1033( C1020 C1033 ) C1020_=_C1034( C1020 C1034 ) C1020_=_C1035( C1020 C1035 ) C1020_=_C1036( C1020 C1036 ) \nC1020_=_C1037( C1020 C1037 ) C1020_=_C1038( C1020 C1038 ) C1020_=_C1039( C1020 C1039 ) C1020_=_C1040( C1020 C1040 ) C1020_=_C1041( C1020 C1041 ) C1020_=_C1042( C1020 C1042 ) \nC1020_=_C1043( C1020 C1043 ) C1020_=_C1044( C1020 C1044 ) C1021_=_C1022( C1021 C1022 ) C1021_=_C1023( C1021 C1023 ) C1021_=_C1024( C1021 C1024 ) C1021_=_C1025( C1021 C1025 ) \nC1021_=_C1026( C1021 C1026 ) C1021_=_C1027( C1021 C1027 ) C1021_=_C1028( C1021 C1028 ) C1021_=_C1029( C1021 C1029 ) C1021_=_C1030( C1021 C1030 ) C1021_=_C1031( C1021 C1031 ) \nC1021_=_C1032( C1021 C1032 ) C1021_=_C1033( C1021 C1033 ) C1021_=_C1034( C1021 C1034 ) C1021_=_C1035( C1021 C1035 ) C1021_=_C1036( C1021 C1036 ) C1021_=_C1037( C1021 C1037 ) \nC1021_=_C1038( C1021 C1038 ) C1021_=_C1039( C1021 C1039 ) C1021_=_C1040( C1021 C1040 ) C1021_=_C1041( C1021 C1041 ) C1021_=_C1042( C1021 C1042 ) C1021_=_C1043( C1021 C1043 ) \nC1021_=_C1044( C1021 C1044 ) C1021_=_C1430( C1021 C1430 ) C1022_=_C1023( C1022 C1023 ) C1022_=_C1024( C1022 C1024 ) C1022_=_C1025( C1022 C1025 ) C1022_=_C1026( C1022 C1026 ) \nC1022_=_C1027( C1022 C1027 ) C1022_=_C1028( C1022 C1028 ) C1022_=_C1029( C1022 C1029 ) C1022_=_C1030( C1022 C1030 ) C1022_=_C1031( C1022 C1031 ) C1022_=_C1032( C1022 C1032 ) \nC1022_=_C1033( C1022 C1033 ) C1022_=_C1034( C1022 C1034 ) C1022_=_C1035( C1022 C1035 ) C1022_=_C1036( C1022 C1036 ) C1022_=_C1037( C1022 C1037 ) C1022_=_C1038( C1022 C1038 ) \nC1022_=_C1039( C1022 C1039 ) C1022_=_C1040( C1022 C1040 ) C1022_=_C1041( C1022 C1041 ) C1022_=_C1042( C1022 C1042 ) C1022_=_C1043( C1022 C1043 ) C1022_=_C1044( C1022 C1044 ) \nC1022_=_C1515( C1022 C1515 ) C1023_=_C1024( C1023 C1024 ) C1023_=_C1025( C1023 C1025 ) C1023_=_C1026( C1023 C1026 ) C1023_=_C1027( C1023 C1027 ) C1023_=_C1028( C1023 C1028 ) \nC1023_=_C1029( C1023 C1029 ) C1023_=_C1030( C1023 C1030 ) C1023_=_C1031( C1023 C1031 ) C1023_=_C1032( C1023 C1032 ) C1023_=_C1033( C1023 C1033 ) C1023_=_C1034( C1023 C1034 ) \nC1023_=_C1035( C1023 C1035 ) C1023_=_C1036( C1023 C1036 ) C1023_=_C1037( C1023 C1037 ) C1023_=_C1038( C1023 C1038 ) C1023_=_C1039( C1023 C1039 ) C1023_=_C1040( C1023 C1040 ) \nC1023_=_C1041( C1023 C1041 ) C1023_=_C1042( C1023 C1042 ) C1023_=_C1043( C1023 C1043 ) C1023_=_C1044( C1023 C1044 ) C1024_=_C1025( C1024 C1025 ) C1024_=_C1026( C1024 C1026 ) \nC1024_=_C1027( C1024 C1027 ) C1024_=_C1028( C1024 C1028 ) C1024_=_C1029( C1024 C1029 ) C1024_=_C1030( C1024 C1030 ) C1024_=_C1031( C1024 C1031 ) C1024_=_C1032( C1024 C1032 ) \nC1024_=_C1033( C1024 C1033 ) C1024_=_C1034( C1024 C1034 ) C1024_=_C1035( C1024 C1035 ) C1024_=_C1036( C1024 C1036 ) C1024_=_C1037( C1024 C1037 ) C1024_=_C1038( C1024 C1038 ) \nC1024_=_C1039( C1024 C1039 ) C1024_=_C1040( C1024 C1040 ) C1024_=_C1041( C1024 C1041 ) C1024_=_C1042( C1024 C1042 ) C1024_=_C1043( C1024 C1043 ) C1024_=_C1044( C1024 C1044 ) \nC1025_=_C1026( C1025 C1026 ) C1025_=_C1027( C1025 C1027 ) C1025_=_C1028( C1025 C1028 ) C1025_=_C1029( C1025 C1029 ) C1025_=_C1030( C1025 C1030 ) C1025_=_C1031( C1025 C1031 ) \nC1025_=_C1032( C1025 C1032 ) C1025_=_C1033( C1025 C1033 ) C1025_=_C1034( C1025 C1034 ) C1025_=_C1035( C1025 C1035 ) C1025_=_C1036( C1025 C1036 ) C1025_=_C1037( C1025 C1037 ) \nC1025_=_C1038( C1025 C1038 ) C1025_=_C1039( C1025 C1039 ) C1025_=_C1040( C1025 C1040 ) C1025_=_C1041( C1025 C1041 ) C1025_=_C1042( C1025 C1042 ) C1025_=_C1043( C1025 C1043 ) \nC1025_=_C1044( C1025 C1044 ) C1026_=_C1027( C1026 C1027 ) C1026_=_C1028( C1026 C1028 ) C1026_=_C1029( C1026 C1029 ) C1026_=_C1030( C1026 C1030 ) C1026_=_C1031( C1026 C1031 ) \nC1026_=_C1032( C1026 C1032 ) C1026_=_C1033( C1026 C1033 ) C1026_=_C1034( C1026 C1034 ) C1026_=_C1035( C1026 C1035 ) C1026_=_C1036( C1026 C1036 ) C1026_=_C1037( C1026 C1037 ) \nC1026_=_C1038( C1026 C1038 ) C1026_=_C1039( C1026 C1039 ) C1026_=_C1040( C1026 C1040 ) C1026_=_C1041( C1026 C1041 ) C1026_=_C1042(</w:t>
      </w:r>
    </w:p>
    <w:p>
      <w:pPr>
        <w:pStyle w:val="PreformattedText"/>
        <w:bidi w:val="0"/>
        <w:spacing w:before="0" w:after="0"/>
        <w:jc w:val="left"/>
        <w:rPr/>
      </w:pPr>
      <w:r>
        <w:rPr/>
        <w:t xml:space="preserve"> </w:t>
      </w:r>
      <w:r>
        <w:rPr/>
        <w:t>C1026 C1042 ) C1026_=_C1043( C1026 C1043 ) \nC1026_=_C1044( C1026 C1044 ) C1027_=_C1028( C1027 C1028 ) C1027_=_C1029( C1027 C1029 ) C1027_=_C1030( C1027 C1030 ) C1027_=_C1031( C1027 C1031 ) C1027_=_C1032( C1027 C1032 ) \nC1027_=_C1033( C1027 C1033 ) C1027_=_C1034( C1027 C1034 ) C1027_=_C1035( C1027 C1035 ) C1027_=_C1036( C1027 C1036 ) C1027_=_C1037( C1027 C1037 ) C1027_=_C1038( C1027 C1038 ) \nC1027_=_C1039( C1027 C1039 ) C1027_=_C1040( C1027 C1040 ) C1027_=_C1041( C1027 C1041 ) C1027_=_C1042( C1027 C1042 ) C1027_=_C1043( C1027 C1043 ) C1027_=_C1044( C1027 C1044 ) \nC1028_=_C1029( C1028 C1029 ) C1028_=_C1030( C1028 C1030 ) C1028_=_C1031( C1028 C1031 ) C1028_=_C1032( C1028 C1032 ) C1028_=_C1033( C1028 C1033 ) C1028_=_C1034( C1028 C1034 ) \nC1028_=_C1035( C1028 C1035 ) C1028_=_C1036( C1028 C1036 ) C1028_=_C1037( C1028 C1037 ) C1028_=_C1038( C1028 C1038 ) C1028_=_C1039( C1028 C1039 ) C1028_=_C1040( C1028 C1040 ) \nC1028_=_C1041( C1028 C1041 ) C1028_=_C1042( C1028 C1042 ) C1028_=_C1043( C1028 C1043 ) C1028_=_C1044( C1028 C1044 ) C1028_=_C2569( C1028 C2569 ) C1029_=_C1030( C1029 C1030 ) \nC1029_=_C1031( C1029 C1031 ) C1029_=_C1032( C1029 C1032 ) C1029_=_C1033( C1029 C1033 ) C1029_=_C1034( C1029 C1034 ) C1029_=_C1035( C1029 C1035 ) C1029_=_C1036( C1029 C1036 ) \nC1029_=_C1037( C1029 C1037 ) C1029_=_C1038( C1029 C1038 ) C1029_=_C1039( C1029 C1039 ) C1029_=_C1040( C1029 C1040 ) C1029_=_C1041( C1029 C1041 ) C1029_=_C1042( C1029 C1042 ) \nC1029_=_C1043( C1029 C1043 ) C1029_=_C1044( C1029 C1044 ) C1030_=_C1031( C1030 C1031 ) C1030_=_C1032( C1030 C1032 ) C1030_=_C1033( C1030 C1033 ) C1030_=_C1034( C1030 C1034 ) \nC1030_=_C1035( C1030 C1035 ) C1030_=_C1036( C1030 C1036 ) C1030_=_C1037( C1030 C1037 ) C1030_=_C1038( C1030 C1038 ) C1030_=_C1039( C1030 C1039 ) C1030_=_C1040( C1030 C1040 ) \nC1030_=_C1041( C1030 C1041 ) C1030_=_C1042( C1030 C1042 ) C1030_=_C1043( C1030 C1043 ) C1030_=_C1044( C1030 C1044 ) C1031_=_C1032( C1031 C1032 ) C1031_=_C1033( C1031 C1033 ) \nC1031_=_C1034( C1031 C1034 ) C1031_=_C1035( C1031 C1035 ) C1031_=_C1036( C1031 C1036 ) C1031_=_C1037( C1031 C1037 ) C1031_=_C1038( C1031 C1038 ) C1031_=_C1039( C1031 C1039 ) \nC1031_=_C1040( C1031 C1040 ) C1031_=_C1041( C1031 C1041 ) C1031_=_C1042( C1031 C1042 ) C1031_=_C1043( C1031 C1043 ) C1031_=_C1044( C1031 C1044 ) C1031_=_C2819( C1031 C2819 ) \nC1032_=_C1033( C1032 C1033 ) C1032_=_C1034( C1032 C1034 ) C1032_=_C1035( C1032 C1035 ) C1032_=_C1036( C1032 C1036 ) C1032_=_C1037( C1032 C1037 ) C1032_=_C1038( C1032 C1038 ) \nC1032_=_C1039( C1032 C1039 ) C1032_=_C1040( C1032 C1040 ) C1032_=_C1041( C1032 C1041 ) C1032_=_C1042( C1032 C1042 ) C1032_=_C1043( C1032 C1043 ) C1032_=_C1044( C1032 C1044 ) \nC1032_=_C3059( C1032 C3059 ) C1033_=_C1034( C1033 C1034 ) C1033_=_C1035( C1033 C1035 ) C1033_=_C1036( C1033 C1036 ) C1033_=_C1037( C1033 C1037 ) C1033_=_C1038( C1033 C1038 ) \nC1033_=_C1039( C1033 C1039 ) C1033_=_C1040( C1033 C1040 ) C1033_=_C1041( C1033 C1041 ) C1033_=_C1042( C1033 C1042 ) C1033_=_C1043( C1033 C1043 ) C1033_=_C1044( C1033 C1044 ) \nC1034_=_C1035( C1034 C1035 ) C1034_=_C1036( C1034 C1036 ) C1034_=_C1037( C1034 C1037 ) C1034_=_C1038( C1034 C1038 ) C1034_=_C1039( C1034 C1039 ) C1034_=_C1040( C1034 C1040 ) \nC1034_=_C1041( C1034 C1041 ) C1034_=_C1042( C1034 C1042 ) C1034_=_C1043( C1034 C1043 ) C1034_=_C1044( C1034 C1044 ) C1035_=_C1036( C1035 C1036 ) C1035_=_C1037( C1035 C1037 ) \nC1035_=_C1038( C1035 C1038 ) C1035_=_C1039( C1035 C1039 ) C1035_=_C1040( C1035 C1040 ) C1035_=_C1041( C1035 C1041 ) C1035_=_C1042( C1035 C1042 ) C1035_=_C1043( C1035 C1043 ) \nC1035_=_C1044( C1035 C1044 ) C1035_=_C3599( C1035 C3599 ) C1036_=_C1037( C1036 C1037 ) C1036_=_C1038( C1036 C1038 ) C1036_=_C1039( C1036 C1039 ) C1036_=_C1040( C1036 C1040 ) \nC1036_=_C1041( C1036 C1041 ) C1036_=_C1042( C1036 C1042 ) C1036_=_C1043( C1036 C1043 ) C1036_=_C1044( C1036 C1044 ) C1036_=_C3676( C1036 C3676 ) C1037_=_C1038( C1037 C1038 ) \nC1037_=_C1039( C1037 C1039 ) C1037_=_C1040( C1037 C1040 ) C1037_=_C1041( C1037 C1041 ) C1037_=_C1042( C1037 C1042 ) C1037_=_C1043( C1037 C1043 ) C1037_=_C1044( C1037 C1044 ) \nC1038_=_C1039( C1038 C1039 ) C1038_=_C1040( C1038 C1040 ) C1038_=_C1041( C1038 C1041 ) C1038_=_C1042( C1038 C1042 ) C1038_=_C1043( C1038 C1043 ) C1038_=_C1044( C1038 C1044 ) \nC1038_=_C1321( C1038 C1321 ) C1038_=_C1430( C1038 C1430 ) C1038_=_C1515( C1038 C1515 ) C1038_=_C1646( C1038 C1646 ) C1038_=_C1674( C1038 C1674 ) C1038_=_C2005( C1038 C2005 ) \nC1038_=_C2138( C1038 C2138 ) C1038_=_C2172( C1038 C2172 ) C1038_=_C2569( C1038 C2569 ) C1038_=_C2644( C1038 C2644 ) C1038_=_C2661( C1038 C2661 ) C1038_=_C2819( C1038 C2819 ) \nC1038_=_C2837( C1038 C2837 ) C1038_=_C3059( C1038 C3059 ) C1038_=_C3284( C1038 C3284 ) C1038_=_C3355( C1038 C3355 ) C1038_=_C3482( C1038 C3482 ) C1038_=_C3581( C1038 C3581 ) \nC1038_=_C3599( C1038 C3599 ) C1038_=_C3676( C1038 C3676 ) C1038_=_C3718( C1038 C3718 ) C1038_=_C3719( C1038 C3719 ) C1038_=_C3720( C1038 C3720 ) C1038_=_C3721( C1038 C3721 ) \nC1038_=_C3722( C1038 C3722 ) C1038_=_C3723( C1038 C3723 ) C1038_=_C3724( C1038 C3724 ) C1039_=_C1040( C1039 C1040 ) C1039_=_C1041( C1039 C1041 ) C1039_=_C1042( C1039 C1042 ) \nC1039_=_C1043( C1039 C1043 ) C1039_=_C1044( C1039 C1044 ) C1040_=_C1041( C1040 C1041 ) C1040_=_C1042( C1040 C1042 ) C1040_=_C1043( C1040 C1043 ) C1040_=_C1044( C1040 C1044 ) \nC1041_=_C1042( C1041 C1042 ) C1041_=_C1043( C1041 C1043 ) C1041_=_C1044( C1041 C1044 ) C1041_=_C3718( C1041 C3718 ) C1042_=_C1043( C1042 C1043 ) C1042_=_C1044( C1042 C1044 ) \nC1043_=_C1044( C1043 C1044 ) C1043_=_C3723( C1043 C3723 ) C1321_=_C1430( C1321 C1430 ) C1321_=_C1515( C1321 C1515 ) C1321_=_C1646( C1321 C1646 ) C1321_=_C1674( C1321 C1674 ) \nC1321_=_C2005( C1321 C2005 ) C1321_=_C2138( C1321 C2138 ) C1321_=_C2172( C1321 C2172 ) C1321_=_C2569( C1321 C2569 ) C1321_=_C2644( C1321 C2644 ) C1321_=_C2661( C1321 C2661 ) \nC1321_=_C2819( C1321 C2819 ) C1321_=_C2837( C1321 C2837 ) C1321_=_C3059( C1321 C3059 ) C1321_=_C3284( C1321 C3284 ) C1321_=_C3355( C1321 C3355 ) C1321_=_C3482( C1321 C3482 ) \nC1321_=_C3581( C1321 C3581 ) C1321_=_C3599( C1321 C3599 ) C1321_=_C3676( C1321 C3676 ) C1321_=_C3718( C1321 C3718 ) C1321_=_C3719( C1321 C3719 ) C1321_=_C3720( C1321 C3720 ) \nC1321_=_C3721( C1321 C3721 ) C1321_=_C3722( C1321 C3722 ) C1321_=_C3723( C1321 C3723 ) C1321_=_C3724( C1321 C3724 ) C1430_=_C1515( C1430 C1515 ) C1430_=_C1646( C1430 C1646 ) \nC1430_=_C1674( C1430 C1674 ) C1430_=_C2005( C1430 C2005 ) C1430_=_C2138( C1430 C2138 ) C1430_=_C2172( C1430 C2172 ) C1430_=_C2569( C1430 C2569 ) C1430_=_C2644( C1430 C2644 ) \nC1430_=_C2661( C1430 C2661 ) C1430_=_C2819( C1430 C2819 ) C1430_=_C2837( C1430 C2837 ) C1430_=_C3059( C1430 C3059 ) C1430_=_C3284( C1430 C3284 ) C1430_=_C3355( C1430 C3355 ) \nC1430_=_C3482( C1430 C3482 ) C1430_=_C3581( C1430 C3581 ) C1430_=_C3599( C1430 C3599 ) C1430_=_C3676( C1430 C3676 ) C1430_=_C3718( C1430 C3718 ) C1430_=_C3719( C1430 C3719 ) \nC1430_=_C3720( C1430 C3720 ) C1430_=_C3721( C1430 C3721 ) C1430_=_C3722( C1430 C3722 ) C1430_=_C3723( C1430 C3723 ) C1430_=_C3724( C1430 C3724 ) C1515_=_C1646( C1515 C1646 ) \nC1515_=_C1674( C1515 C1674 ) C1515_=_C2005( C1515 C2005 ) C1515_=_C2138( C1515 C2138 ) C1515_=_C2172( C1515 C2172 ) C1515_=_C2569( C1515 C2569 ) C1515_=_C2644( C1515 C2644 ) \nC1515_=_C2661( C1515 C2661 ) C1515_=_C2819( C1515 C2819 ) C1515_=_C2837( C1515 C2837 ) C1515_=_C3059( C1515 C3059 ) C1515_=_C3284( C1515 C3284 ) C1515_=_C3355( C1515 C3355 ) \nC1515_=_C3482( C1515 C3482 ) C1515_=_C3581( C1515 C3581 ) C1515_=_C3599( C1515 C3599 ) C1515_=_C3676( C1515 C3676 ) C1515_=_C3718( C1515 C3718 ) C1515_=_C3719( C1515 C3719 ) \nC1515_=_C3720( C1515 C3720 ) C1515_=_C3721( C1515 C3721 ) C1515_=_C3722( C1515 C3722 ) C1515_=_C3723( C1515 C3723 ) C1515_=_C3724( C1515 C3724 ) C1646_=_C1674( C1646 C1674 ) \nC1646_=_C2005( C1646 C2005 ) C1646_=_C2138( C1646 C2138 ) C1646_=_C2172( C1646 C2172 ) C1646_=_C2569( C1646 C2569 ) C1646_=_C2644( C1646 C2644 ) C1646_=_C2661( C1646 C2661 ) \nC1646_=_C2819( C1646 C2819 ) C1646_=_C2837( C1646 C2837 ) C1646_=_C3059( C1646 C3059 ) C1646_=_C3284( C1646 C3284 ) C1646_=_C3355( C1646 C3355 ) C1646_=_C3482( C1646 C3482 ) \nC1646_=_C3581( C1646 C3581 ) C1646_=_C3599( C1646 C3599 ) C1646_=_C3676( C1646 C3676 ) C1646_=_C3718( C1646 C3718 ) C1646_=_C3719( C1646 C3719 ) C1646_=_C3720( C1646 C3720 ) \nC1646_=_C3721( C1646 C3721 ) C1646_=_C3722( C1646 C3722 ) C1646_=_C3723( C1646 C3723 ) C1646_=_C3724( C1646 C3724 ) C1674_=_C2005( C1674 C2005 ) C1674_=_C2138( C1674 C2138 ) \nC1674_=_C2172( C1674 C2172 ) C1674_=_C2569( C1674 C2569 ) C1674_=_C2644( C1674 C2644 ) C1674_=_C2661( C1674 C2661 ) C1674_=_C2819( C1674 C2819 ) C1674_=_C2837( C1674 C2837 ) \nC1674_=_C3059( C1674 C3059 ) C1674_=_C3284( C1674 C3284 ) C1674_=_C3355( C1674 C3355 ) C1674_=_C3482( C1674 C3482 ) C1674_=_C3581( C1674 C3581 ) C1674_=_C3599( C1674 C3599 ) \nC1674_=_C3676( C1674 C3676 ) C1674_=_C3718( C1674 C3718 ) C1674_=_C3719( C1674 C3719 ) C1674_=_C3720( C1674 C3720 ) C1674_=_C3721( C1674 C3721 ) C1674_=_C3722( C1674 C3722 ) \nC1674_=_C3723( C1674 C3723 ) C1674_=_C3724( C1674 C3724 ) C2005_=_C2138( C2005 C2138 ) C2005_=_C2172( C2005 C2172 ) C2005_=_C2569( C2005 C2569 ) C2005_=_C2644( C2005 C2644 ) \nC2005_=_C2661( C2005 C2661 ) C2005_=_C2819( C2005 C2819 ) C2005_=_C2837( C2005 C2837 ) C2005_=_C3059( C2005 C3059 ) C2005_=_C3284( C2005 C3284 ) C2005_=_C3355( C2005 C3355 ) \nC2005_=_C3482( C2005 C3482 ) C2005_=_C3581( C2005 C3581 ) C2005_=_C3599( C2005 C3599 ) C2005_=_C3676( C2005 C3676 ) C2005_=_C3718( C2005 C3718 ) C2005_=_C3719( C2005 C3719 ) \nC2005_=_C3720( C2005 C3720 ) C2005_=_C3721( C2005 C3721 ) C2005_=_C3722( C2005 C3722 ) C2005_=_C3723( C2005 C3723 ) C2005_=_C3724( C2005 C3724 ) C2138_=_C2172( C2138 C2172 ) \nC2138_=_C2569( C2138 C2569 ) C2138_=_C2644( C2138 C2644 ) C2138_=_C2661( C2138 C2661 ) C2138_=_C2819( C2138 C2819 ) C2138_=_C2837( C2138 C2837 ) C2138_=_C3059( C2138 C3059 ) \nC2138_=_C3284(</w:t>
      </w:r>
    </w:p>
    <w:p>
      <w:pPr>
        <w:pStyle w:val="PreformattedText"/>
        <w:bidi w:val="0"/>
        <w:spacing w:before="0" w:after="0"/>
        <w:jc w:val="left"/>
        <w:rPr/>
      </w:pPr>
      <w:r>
        <w:rPr/>
        <w:t xml:space="preserve"> </w:t>
      </w:r>
      <w:r>
        <w:rPr/>
        <w:t>C2138 C3284 ) C2138_=_C3355( C2138 C3355 ) C2138_=_C3482( C2138 C3482 ) C2138_=_C3581( C2138 C3581 ) C2138_=_C3599( C2138 C3599 ) C2138_=_C3676( C2138 C3676 ) \nC2138_=_C3718( C2138 C3718 ) C2138_=_C3719( C2138 C3719 ) C2138_=_C3720( C2138 C3720 ) C2138_=_C3721( C2138 C3721 ) C2138_=_C3722( C2138 C3722 ) C2138_=_C3723( C2138 C3723 ) \nC2138_=_C3724( C2138 C3724 ) C2172_=_C2569( C2172 C2569 ) C2172_=_C2644( C2172 C2644 ) C2172_=_C2661( C2172 C2661 ) C2172_=_C2819( C2172 C2819 ) C2172_=_C2837( C2172 C2837 ) \nC2172_=_C3059( C2172 C3059 ) C2172_=_C3284( C2172 C3284 ) C2172_=_C3355( C2172 C3355 ) C2172_=_C3482( C2172 C3482 ) C2172_=_C3581( C2172 C3581 ) C2172_=_C3599( C2172 C3599 ) \nC2172_=_C3676( C2172 C3676 ) C2172_=_C3718( C2172 C3718 ) C2172_=_C3719( C2172 C3719 ) C2172_=_C3720( C2172 C3720 ) C2172_=_C3721( C2172 C3721 ) C2172_=_C3722( C2172 C3722 ) \nC2172_=_C3723( C2172 C3723 ) C2172_=_C3724( C2172 C3724 ) C2569_=_C2644( C2569 C2644 ) C2569_=_C2661( C2569 C2661 ) C2569_=_C2819( C2569 C2819 ) C2569_=_C2837( C2569 C2837 ) \nC2569_=_C3059( C2569 C3059 ) C2569_=_C3284( C2569 C3284 ) C2569_=_C3355( C2569 C3355 ) C2569_=_C3482( C2569 C3482 ) C2569_=_C3581( C2569 C3581 ) C2569_=_C3599( C2569 C3599 ) \nC2569_=_C3676( C2569 C3676 ) C2569_=_C3718( C2569 C3718 ) C2569_=_C3719( C2569 C3719 ) C2569_=_C3720( C2569 C3720 ) C2569_=_C3721( C2569 C3721 ) C2569_=_C3722( C2569 C3722 ) \nC2569_=_C3723( C2569 C3723 ) C2569_=_C3724( C2569 C3724 ) C2644_=_C2661( C2644 C2661 ) C2644_=_C2819( C2644 C2819 ) C2644_=_C2837( C2644 C2837 ) C2644_=_C3059( C2644 C3059 ) \nC2644_=_C3284( C2644 C3284 ) C2644_=_C3355( C2644 C3355 ) C2644_=_C3482( C2644 C3482 ) C2644_=_C3581( C2644 C3581 ) C2644_=_C3599( C2644 C3599 ) C2644_=_C3676( C2644 C3676 ) \nC2644_=_C3718( C2644 C3718 ) C2644_=_C3719( C2644 C3719 ) C2644_=_C3720( C2644 C3720 ) C2644_=_C3721( C2644 C3721 ) C2644_=_C3722( C2644 C3722 ) C2644_=_C3723( C2644 C3723 ) \nC2644_=_C3724( C2644 C3724 ) C2661_=_C2819( C2661 C2819 ) C2661_=_C2837( C2661 C2837 ) C2661_=_C3059( C2661 C3059 ) C2661_=_C3284( C2661 C3284 ) C2661_=_C3355( C2661 C3355 ) \nC2661_=_C3482( C2661 C3482 ) C2661_=_C3581( C2661 C3581 ) C2661_=_C3599( C2661 C3599 ) C2661_=_C3676( C2661 C3676 ) C2661_=_C3718( C2661 C3718 ) C2661_=_C3719( C2661 C3719 ) \nC2661_=_C3720( C2661 C3720 ) C2661_=_C3721( C2661 C3721 ) C2661_=_C3722( C2661 C3722 ) C2661_=_C3723( C2661 C3723 ) C2661_=_C3724( C2661 C3724 ) C2819_=_C2837( C2819 C2837 ) \nC2819_=_C3059( C2819 C3059 ) C2819_=_C3284( C2819 C3284 ) C2819_=_C3355( C2819 C3355 ) C2819_=_C3482( C2819 C3482 ) C2819_=_C3581( C2819 C3581 ) C2819_=_C3599( C2819 C3599 ) \nC2819_=_C3676( C2819 C3676 ) C2819_=_C3718( C2819 C3718 ) C2819_=_C3719( C2819 C3719 ) C2819_=_C3720( C2819 C3720 ) C2819_=_C3721( C2819 C3721 ) C2819_=_C3722( C2819 C3722 ) \nC2819_=_C3723( C2819 C3723 ) C2819_=_C3724( C2819 C3724 ) C2837_=_C3059( C2837 C3059 ) C2837_=_C3284( C2837 C3284 ) C2837_=_C3355( C2837 C3355 ) C2837_=_C3482( C2837 C3482 ) \nC2837_=_C3581( C2837 C3581 ) C2837_=_C3599( C2837 C3599 ) C2837_=_C3676( C2837 C3676 ) C2837_=_C3718( C2837 C3718 ) C2837_=_C3719( C2837 C3719 ) C2837_=_C3720( C2837 C3720 ) \nC2837_=_C3721( C2837 C3721 ) C2837_=_C3722( C2837 C3722 ) C2837_=_C3723( C2837 C3723 ) C2837_=_C3724( C2837 C3724 ) C3059_=_C3284( C3059 C3284 ) C3059_=_C3355( C3059 C3355 ) \nC3059_=_C3482( C3059 C3482 ) C3059_=_C3581( C3059 C3581 ) C3059_=_C3599( C3059 C3599 ) C3059_=_C3676( C3059 C3676 ) C3059_=_C3718( C3059 C3718 ) C3059_=_C3719( C3059 C3719 ) \nC3059_=_C3720( C3059 C3720 ) C3059_=_C3721( C3059 C3721 ) C3059_=_C3722( C3059 C3722 ) C3059_=_C3723( C3059 C3723 ) C3059_=_C3724( C3059 C3724 ) C3284_=_C3355( C3284 C3355 ) \nC3284_=_C3482( C3284 C3482 ) C3284_=_C3581( C3284 C3581 ) C3284_=_C3599( C3284 C3599 ) C3284_=_C3676( C3284 C3676 ) C3284_=_C3718( C3284 C3718 ) C3284_=_C3719( C3284 C3719 ) \nC3284_=_C3720( C3284 C3720 ) C3284_=_C3721( C3284 C3721 ) C3284_=_C3722( C3284 C3722 ) C3284_=_C3723( C3284 C3723 ) C3284_=_C3724( C3284 C3724 ) C3355_=_C3482( C3355 C3482 ) \nC3355_=_C3581( C3355 C3581 ) C3355_=_C3599( C3355 C3599 ) C3355_=_C3676( C3355 C3676 ) C3355_=_C3718( C3355 C3718 ) C3355_=_C3719( C3355 C3719 ) C3355_=_C3720( C3355 C3720 ) \nC3355_=_C3721( C3355 C3721 ) C3355_=_C3722( C3355 C3722 ) C3355_=_C3723( C3355 C3723 ) C3355_=_C3724( C3355 C3724 ) C3482_=_C3581( C3482 C3581 ) C3482_=_C3599( C3482 C3599 ) \nC3482_=_C3676( C3482 C3676 ) C3482_=_C3718( C3482 C3718 ) C3482_=_C3719( C3482 C3719 ) C3482_=_C3720( C3482 C3720 ) C3482_=_C3721( C3482 C3721 ) C3482_=_C3722( C3482 C3722 ) \nC3482_=_C3723( C3482 C3723 ) C3482_=_C3724( C3482 C3724 ) C3581_=_C3599( C3581 C3599 ) C3581_=_C3676( C3581 C3676 ) C3581_=_C3718( C3581 C3718 ) C3581_=_C3719( C3581 C3719 ) \nC3581_=_C3720( C3581 C3720 ) C3581_=_C3721( C3581 C3721 ) C3581_=_C3722( C3581 C3722 ) C3581_=_C3723( C3581 C3723 ) C3581_=_C3724( C3581 C3724 ) C3599_=_C3676( C3599 C3676 ) \nC3599_=_C3718( C3599 C3718 ) C3599_=_C3719( C3599 C3719 ) C3599_=_C3720( C3599 C3720 ) C3599_=_C3721( C3599 C3721 ) C3599_=_C3722( C3599 C3722 ) C3599_=_C3723( C3599 C3723 ) \nC3599_=_C3724( C3599 C3724 ) C3676_=_C3718( C3676 C3718 ) C3676_=_C3719( C3676 C3719 ) C3676_=_C3720( C3676 C3720 ) C3676_=_C3721( C3676 C3721 ) C3676_=_C3722( C3676 C3722 ) \nC3676_=_C3723( C3676 C3723 ) C3676_=_C3724( C3676 C3724 ) C3718_=_C3719( C3718 C3719 ) C3718_=_C3720( C3718 C3720 ) C3718_=_C3721( C3718 C3721 ) C3718_=_C3722( C3718 C3722 ) \nC3718_=_C3723( C3718 C3723 ) C3718_=_C3724( C3718 C3724 ) C3719_=_C3720( C3719 C3720 ) C3719_=_C3721( C3719 C3721 ) C3719_=_C3722( C3719 C3722 ) C3719_=_C3723( C3719 C3723 ) \nC3719_=_C3724( C3719 C3724 ) C3720_=_C3721( C3720 C3721 ) C3720_=_C3722( C3720 C3722 ) C3720_=_C3723( C3720 C3723 ) C3720_=_C3724( C3720 C3724 ) C3721_=_C3722( C3721 C3722 ) \nC3721_=_C3723( C3721 C3723 ) C3721_=_C3724( C3721 C3724 ) C3722_=_C3723( C3722 C3723 ) C3722_=_C3724( C3722 C3724 ) C3723_=_C3724( C3723 C3724 ) "];218-&gt;298[label="54: C566 C1018 C1019 C1020 C1021 \nC1022 C1023 C1024 C1025 C1026 C1027 \nC1028 C1029 C1030 C1031 C1032 C1033 \nC1034 C1035 C1036 C1037 C1039 C1040 \nC1041 C1042 C1043 C1044 C1321 C1430 \nC1515 C1646 C1674 C2005 C2138 C2172 \nC2569 C2644 C2661 C2819 C2837 C3059 \nC3284 C3355 C3482 C3581 C3599 C3676 \nC3718 C3719 C3720 C3721 C3722 C3723 \nC3724 \n712: C566_=_C1018 ,C566_=_C1019 ,C566_=_C1020 ,C566_=_C1021 ,C566_=_C1022 ,\nC566_=_C1023 ,C566_=_C1024 ,C566_=_C1025 ,C566_=_C1026 ,C566_=_C1027 ,C566_=_C1028 ,\nC566_=_C1029 ,C566_=_C1030 ,C566_=_C1031 ,C566_=_C1032 ,C566_=_C1033 ,C566_=_C1034 ,\nC566_=_C1035 ,C566_=_C1036 ,C566_=_C1037 ,C566_=_C1039 ,C566_=_C1040 ,C566_=_C1041 ,\nC566_=_C1042 ,C566_=_C1043 ,C566_=_C1044 ,C1018_=_C1019 ,C1018_=_C1020 ,C1018_=_C1021 ,\nC1018_=_C1022 ,C1018_=_C1023 ,C1018_=_C1024 ,C1018_=_C1025 ,C1018_=_C1026 ,C1018_=_C1027 ,\nC1018_=_C1028 ,C1018_=_C1029 ,C1018_=_C1030 ,C1018_=_C1031 ,C1018_=_C1032 ,C1018_=_C1033 ,\nC1018_=_C1034 ,C1018_=_C1035 ,C1018_=_C1036 ,C1018_=_C1037 ,C1018_=_C1039 ,C1018_=_C1040 ,\nC1018_=_C1041 ,C1018_=_C1042 ,C1018_=_C1043 ,C1018_=_C1044 ,C1019_=_C1020 ,C1019_=_C1021 ,\nC1019_=_C1022 ,C1019_=_C1023 ,C1019_=_C1024 ,C1019_=_C1025 ,C1019_=_C1026 ,C1019_=_C1027 ,\nC1019_=_C1028 ,C1019_=_C1029 ,C1019_=_C1030 ,C1019_=_C1031 ,C1019_=_C1032 ,C1019_=_C1033 ,\nC1019_=_C1034 ,C1019_=_C1035 ,C1019_=_C1036 ,C1019_=_C1037 ,C1019_=_C1039 ,C1019_=_C1040 ,\nC1019_=_C1041 ,C1019_=_C1042 ,C1019_=_C1043 ,C1019_=_C1044 ,C1019_=_C1321 ,C1020_=_C1021 ,\nC1020_=_C1022 ,C1020_=_C1023 ,C1020_=_C1024 ,C1020_=_C1025 ,C1020_=_C1026 ,C1020_=_C1027 ,\nC1020_=_C1028 ,C1020_=_C1029 ,C1020_=_C1030 ,C1020_=_C1031 ,C1020_=_C1032 ,C1020_=_C1033 ,\nC1020_=_C1034 ,C1020_=_C1035 ,C1020_=_C1036 ,C1020_=_C1037 ,C1020_=_C1039 ,C1020_=_C1040 ,\nC1020_=_C1041 ,C1020_=_C1042 ,C1020_=_C1043 ,C1020_=_C1044 ,C1021_=_C1022 ,C1021_=_C1023 ,\nC1021_=_C1024 ,C1021_=_C1025 ,C1021_=_C1026 ,C1021_=_C1027 ,C1021_=_C1028 ,C1021_=_C1029 ,\nC1021_=_C1030 ,C1021_=_C1031 ,C1021_=_C1032 ,C1021_=_C1033 ,C1021_=_C1034 ,C1021_=_C1035 ,\nC1021_=_C1036 ,C1021_=_C1037 ,C1021_=_C1039 ,C1021_=_C1040 ,C1021_=_C1041 ,C1021_=_C1042 ,\nC1021_=_C1043 ,C1021_=_C1044 ,C1021_=_C1430 ,C1022_=_C1023 ,C1022_=_C1024 ,C1022_=_C1025 ,\nC1022_=_C1026 ,C1022_=_C1027 ,C1022_=_C1028 ,C1022_=_C1029 ,C1022_=_C1030 ,C1022_=_C1031 ,\nC1022_=_C1032 ,C1022_=_C1033 ,C1022_=_C1034 ,C1022_=_C1035 ,C1022_=_C1036 ,C1022_=_C1037 ,\nC1022_=_C1039 ,C1022_=_C1040 ,C1022_=_C1041 ,C1022_=_C1042 ,C1022_=_C1043 ,C1022_=_C1044 ,\nC1022_=_C1515 ,C1023_=_C1024 ,C1023_=_C1025 ,C1023_=_C1026 ,C1023_=_C1027 ,C1023_=_C1028 ,\nC1023_=_C1029 ,C1023_=_C1030 ,C1023_=_C1031 ,C1023_=_C1032 ,C1023_=_C1033 ,C1023_=_C1034 ,\nC1023_=_C1035 ,C1023_=_C1036 ,C1023_=_C1037 ,C1023_=_C1039 ,C1023_=_C1040 ,C1023_=_C1041 ,\nC1023_=_C1042 ,C1023_=_C1043 ,C1023_=_C1044 ,C1024_=_C1025 ,C1024_=_C1026 ,C1024_=_C1027 ,\nC1024_=_C1028 ,C1024_=_C1029 ,C1024_=_C1030 ,C1024_=_C1031 ,C1024_=_C1032 ,C1024_=_C1033 ,\nC1024_=_C1034 ,C1024_=_C1035 ,C1024_=_C1036 ,C1024_=_C1037 ,C1024_=_C1039 ,C1024_=_C1040 ,\nC1024_=_C1041 ,C1024_=_C1042 ,C1024_=_C1043 ,C1024_=_C1044 ,C1025_=_C1026 ,C1025_=_C1027 ,\nC1025_=_C1028 ,C1025_=_C1029 ,C1025_=_C1030 ,C1025_=_C1031 ,C1025_=_C1032 ,C1025_=_C1033 ,\nC1025_=_C1034 ,C1025_=_C1035 ,C1025_=_C1036 ,C1025_=_C1037 ,C1025_=_C1039 ,C1025_=_C1040 ,\nC1025_=_C1041 ,C1025_=_C1042 ,C1025_=_C1043 ,C1025_=_C1044 ,C1026_=_C1027 ,C1026_=_C1028 ,\nC1026_=_C1029 ,C1026_=_C1030 ,C1026_=_C1031 ,C1026_=_C1032 ,C1026_=_C1033 ,C1026_=_C1034 ,\nC1026_=_C1035 ,C1026_=_C1036 ,C1026_=_C1037 ,C1026_=_C1039 ,C1026_=_C1040 ,C1026_=_C1041 ,\nC1026_=_C1042 ,C1026_=_C1043 ,C1026_=_C1044 ,C1027_=_C1028 ,C1027_=_C1029 ,C1027_=_C1030 ,\nC1027_=_C1031 ,C1027_=_C1032 ,C1027_=_C1033 ,C1027_=_C1034 ,C1027_=_C1035 ,C1027_=_C1036 ,\nC1027_=_C1037 ,C1027_=_C1039 ,C1027_=_C1040 ,C1027_=_C1041 ,C1027_=_C1042 ,C1027_=_C1043 ,\nC1027_=_C1044 ,C1028_=_C1029 ,C1028_=_C1030</w:t>
      </w:r>
    </w:p>
    <w:p>
      <w:pPr>
        <w:pStyle w:val="PreformattedText"/>
        <w:bidi w:val="0"/>
        <w:spacing w:before="0" w:after="0"/>
        <w:jc w:val="left"/>
        <w:rPr/>
      </w:pPr>
      <w:r>
        <w:rPr/>
        <w:t xml:space="preserve"> </w:t>
      </w:r>
      <w:r>
        <w:rPr/>
        <w:t>,C1028_=_C1031 ,C1028_=_C1032 ,C1028_=_C1033 ,\nC1028_=_C1034 ,C1028_=_C1035 ,C1028_=_C1036 ,C1028_=_C1037 ,C1028_=_C1039 ,C1028_=_C1040 ,\nC1028_=_C1041 ,C1028_=_C1042 ,C1028_=_C1043 ,C1028_=_C1044 ,C1028_=_C2569 ,C1029_=_C1030 ,\nC1029_=_C1031 ,C1029_=_C1032 ,C1029_=_C1033 ,C1029_=_C1034 ,C1029_=_C1035 ,C1029_=_C1036 ,\nC1029_=_C1037 ,C1029_=_C1039 ,C1029_=_C1040 ,C1029_=_C1041 ,C1029_=_C1042 ,C1029_=_C1043 ,\nC1029_=_C1044 ,C1030_=_C1031 ,C1030_=_C1032 ,C1030_=_C1033 ,C1030_=_C1034 ,C1030_=_C1035 ,\nC1030_=_C1036 ,C1030_=_C1037 ,C1030_=_C1039 ,C1030_=_C1040 ,C1030_=_C1041 ,C1030_=_C1042 ,\nC1030_=_C1043 ,C1030_=_C1044 ,C1031_=_C1032 ,C1031_=_C1033 ,C1031_=_C1034 ,C1031_=_C1035 ,\nC1031_=_C1036 ,C1031_=_C1037 ,C1031_=_C1039 ,C1031_=_C1040 ,C1031_=_C1041 ,C1031_=_C1042 ,\nC1031_=_C1043 ,C1031_=_C1044 ,C1031_=_C2819 ,C1032_=_C1033 ,C1032_=_C1034 ,C1032_=_C1035 ,\nC1032_=_C1036 ,C1032_=_C1037 ,C1032_=_C1039 ,C1032_=_C1040 ,C1032_=_C1041 ,C1032_=_C1042 ,\nC1032_=_C1043 ,C1032_=_C1044 ,C1032_=_C3059 ,C1033_=_C1034 ,C1033_=_C1035 ,C1033_=_C1036 ,\nC1033_=_C1037 ,C1033_=_C1039 ,C1033_=_C1040 ,C1033_=_C1041 ,C1033_=_C1042 ,C1033_=_C1043 ,\nC1033_=_C1044 ,C1034_=_C1035 ,C1034_=_C1036 ,C1034_=_C1037 ,C1034_=_C1039 ,C1034_=_C1040 ,\nC1034_=_C1041 ,C1034_=_C1042 ,C1034_=_C1043 ,C1034_=_C1044 ,C1035_=_C1036 ,C1035_=_C1037 ,\nC1035_=_C1039 ,C1035_=_C1040 ,C1035_=_C1041 ,C1035_=_C1042 ,C1035_=_C1043 ,C1035_=_C1044 ,\nC1035_=_C3599 ,C1036_=_C1037 ,C1036_=_C1039 ,C1036_=_C1040 ,C1036_=_C1041 ,C1036_=_C1042 ,\nC1036_=_C1043 ,C1036_=_C1044 ,C1036_=_C3676 ,C1037_=_C1039 ,C1037_=_C1040 ,C1037_=_C1041 ,\nC1037_=_C1042 ,C1037_=_C1043 ,C1037_=_C1044 ,C1039_=_C1040 ,C1039_=_C1041 ,C1039_=_C1042 ,\nC1039_=_C1043 ,C1039_=_C1044 ,C1040_=_C1041 ,C1040_=_C1042 ,C1040_=_C1043 ,C1040_=_C1044 ,\nC1041_=_C1042 ,C1041_=_C1043 ,C1041_=_C1044 ,C1041_=_C3718 ,C1042_=_C1043 ,C1042_=_C1044 ,\nC1043_=_C1044 ,C1043_=_C3723 ,C1321_=_C1430 ,C1321_=_C1515 ,C1321_=_C1646 ,C1321_=_C1674 ,\nC1321_=_C2005 ,C1321_=_C2138 ,C1321_=_C2172 ,C1321_=_C2569 ,C1321_=_C2644 ,C1321_=_C2661 ,\nC1321_=_C2819 ,C1321_=_C2837 ,C1321_=_C3059 ,C1321_=_C3284 ,C1321_=_C3355 ,C1321_=_C3482 ,\nC1321_=_C3581 ,C1321_=_C3599 ,C1321_=_C3676 ,C1321_=_C3718 ,C1321_=_C3719 ,C1321_=_C3720 ,\nC1321_=_C3721 ,C1321_=_C3722 ,C1321_=_C3723 ,C1321_=_C3724 ,C1430_=_C1515 ,C1430_=_C1646 ,\nC1430_=_C1674 ,C1430_=_C2005 ,C1430_=_C2138 ,C1430_=_C2172 ,C1430_=_C2569 ,C1430_=_C2644 ,\nC1430_=_C2661 ,C1430_=_C2819 ,C1430_=_C2837 ,C1430_=_C3059 ,C1430_=_C3284 ,C1430_=_C3355 ,\nC1430_=_C3482 ,C1430_=_C3581 ,C1430_=_C3599 ,C1430_=_C3676 ,C1430_=_C3718 ,C1430_=_C3719 ,\nC1430_=_C3720 ,C1430_=_C3721 ,C1430_=_C3722 ,C1430_=_C3723 ,C1430_=_C3724 ,C1515_=_C1646 ,\nC1515_=_C1674 ,C1515_=_C2005 ,C1515_=_C2138 ,C1515_=_C2172 ,C1515_=_C2569 ,C1515_=_C2644 ,\nC1515_=_C2661 ,C1515_=_C2819 ,C1515_=_C2837 ,C1515_=_C3059 ,C1515_=_C3284 ,C1515_=_C3355 ,\nC1515_=_C3482 ,C1515_=_C3581 ,C1515_=_C3599 ,C1515_=_C3676 ,C1515_=_C3718 ,C1515_=_C3719 ,\nC1515_=_C3720 ,C1515_=_C3721 ,C1515_=_C3722 ,C1515_=_C3723 ,C1515_=_C3724 ,C1646_=_C1674 ,\nC1646_=_C2005 ,C1646_=_C2138 ,C1646_=_C2172 ,C1646_=_C2569 ,C1646_=_C2644 ,C1646_=_C2661 ,\nC1646_=_C2819 ,C1646_=_C2837 ,C1646_=_C3059 ,C1646_=_C3284 ,C1646_=_C3355 ,C1646_=_C3482 ,\nC1646_=_C3581 ,C1646_=_C3599 ,C1646_=_C3676 ,C1646_=_C3718 ,C1646_=_C3719 ,C1646_=_C3720 ,\nC1646_=_C3721 ,C1646_=_C3722 ,C1646_=_C3723 ,C1646_=_C3724 ,C1674_=_C2005 ,C1674_=_C2138 ,\nC1674_=_C2172 ,C1674_=_C2569 ,C1674_=_C2644 ,C1674_=_C2661 ,C1674_=_C2819 ,C1674_=_C2837 ,\nC1674_=_C3059 ,C1674_=_C3284 ,C1674_=_C3355 ,C1674_=_C3482 ,C1674_=_C3581 ,C1674_=_C3599 ,\nC1674_=_C3676 ,C1674_=_C3718 ,C1674_=_C3719 ,C1674_=_C3720 ,C1674_=_C3721 ,C1674_=_C3722 ,\nC1674_=_C3723 ,C1674_=_C3724 ,C2005_=_C2138 ,C2005_=_C2172 ,C2005_=_C2569 ,C2005_=_C2644 ,\nC2005_=_C2661 ,C2005_=_C2819 ,C2005_=_C2837 ,C2005_=_C3059 ,C2005_=_C3284 ,C2005_=_C3355 ,\nC2005_=_C3482 ,C2005_=_C3581 ,C2005_=_C3599 ,C2005_=_C3676 ,C2005_=_C3718 ,C2005_=_C3719 ,\nC2005_=_C3720 ,C2005_=_C3721 ,C2005_=_C3722 ,C2005_=_C3723 ,C2005_=_C3724 ,C2138_=_C2172 ,\nC2138_=_C2569 ,C2138_=_C2644 ,C2138_=_C2661 ,C2138_=_C2819 ,C2138_=_C2837 ,C2138_=_C3059 ,\nC2138_=_C3284 ,C2138_=_C3355 ,C2138_=_C3482 ,C2138_=_C3581 ,C2138_=_C3599 ,C2138_=_C3676 ,\nC2138_=_C3718 ,C2138_=_C3719 ,C2138_=_C3720 ,C2138_=_C3721 ,C2138_=_C3722 ,C2138_=_C3723 ,\nC2138_=_C3724 ,C2172_=_C2569 ,C2172_=_C2644 ,C2172_=_C2661 ,C2172_=_C2819 ,C2172_=_C2837 ,\nC2172_=_C3059 ,C2172_=_C3284 ,C2172_=_C3355 ,C2172_=_C3482 ,C2172_=_C3581 ,C2172_=_C3599 ,\nC2172_=_C3676 ,C2172_=_C3718 ,C2172_=_C3719 ,C2172_=_C3720 ,C2172_=_C3721 ,C2172_=_C3722 ,\nC2172_=_C3723 ,C2172_=_C3724 ,C2569_=_C2644 ,C2569_=_C2661 ,C2569_=_C2819 ,C2569_=_C2837 ,\nC2569_=_C3059 ,C2569_=_C3284 ,C2569_=_C3355 ,C2569_=_C3482 ,C2569_=_C3581 ,C2569_=_C3599 ,\nC2569_=_C3676 ,C2569_=_C3718 ,C2569_=_C3719 ,C2569_=_C3720 ,C2569_=_C3721 ,C2569_=_C3722 ,\nC2569_=_C3723 ,C2569_=_C3724 ,C2644_=_C2661 ,C2644_=_C2819 ,C2644_=_C2837 ,C2644_=_C3059 ,\nC2644_=_C3284 ,C2644_=_C3355 ,C2644_=_C3482 ,C2644_=_C3581 ,C2644_=_C3599 ,C2644_=_C3676 ,\nC2644_=_C3718 ,C2644_=_C3719 ,C2644_=_C3720 ,C2644_=_C3721 ,C2644_=_C3722 ,C2644_=_C3723 ,\nC2644_=_C3724 ,C2661_=_C2819 ,C2661_=_C2837 ,C2661_=_C3059 ,C2661_=_C3284 ,C2661_=_C3355 ,\nC2661_=_C3482 ,C2661_=_C3581 ,C2661_=_C3599 ,C2661_=_C3676 ,C2661_=_C3718 ,C2661_=_C3719 ,\nC2661_=_C3720 ,C2661_=_C3721 ,C2661_=_C3722 ,C2661_=_C3723 ,C2661_=_C3724 ,C2819_=_C2837 ,\nC2819_=_C3059 ,C2819_=_C3284 ,C2819_=_C3355 ,C2819_=_C3482 ,C2819_=_C3581 ,C2819_=_C3599 ,\nC2819_=_C3676 ,C2819_=_C3718 ,C2819_=_C3719 ,C2819_=_C3720 ,C2819_=_C3721 ,C2819_=_C3722 ,\nC2819_=_C3723 ,C2819_=_C3724 ,C2837_=_C3059 ,C2837_=_C3284 ,C2837_=_C3355 ,C2837_=_C3482 ,\nC2837_=_C3581 ,C2837_=_C3599 ,C2837_=_C3676 ,C2837_=_C3718 ,C2837_=_C3719 ,C2837_=_C3720 ,\nC2837_=_C3721 ,C2837_=_C3722 ,C2837_=_C3723 ,C2837_=_C3724 ,C3059_=_C3284 ,C3059_=_C3355 ,\nC3059_=_C3482 ,C3059_=_C3581 ,C3059_=_C3599 ,C3059_=_C3676 ,C3059_=_C3718 ,C3059_=_C3719 ,\nC3059_=_C3720 ,C3059_=_C3721 ,C3059_=_C3722 ,C3059_=_C3723 ,C3059_=_C3724 ,C3284_=_C3355 ,\nC3284_=_C3482 ,C3284_=_C3581 ,C3284_=_C3599 ,C3284_=_C3676 ,C3284_=_C3718 ,C3284_=_C3719 ,\nC3284_=_C3720 ,C3284_=_C3721 ,C3284_=_C3722 ,C3284_=_C3723 ,C3284_=_C3724 ,C3355_=_C3482 ,\nC3355_=_C3581 ,C3355_=_C3599 ,C3355_=_C3676 ,C3355_=_C3718 ,C3355_=_C3719 ,C3355_=_C3720 ,\nC3355_=_C3721 ,C3355_=_C3722 ,C3355_=_C3723 ,C3355_=_C3724 ,C3482_=_C3581 ,C3482_=_C3599 ,\nC3482_=_C3676 ,C3482_=_C3718 ,C3482_=_C3719 ,C3482_=_C3720 ,C3482_=_C3721 ,C3482_=_C3722 ,\nC3482_=_C3723 ,C3482_=_C3724 ,C3581_=_C3599 ,C3581_=_C3676 ,C3581_=_C3718 ,C3581_=_C3719 ,\nC3581_=_C3720 ,C3581_=_C3721 ,C3581_=_C3722 ,C3581_=_C3723 ,C3581_=_C3724 ,C3599_=_C3676 ,\nC3599_=_C3718 ,C3599_=_C3719 ,C3599_=_C3720 ,C3599_=_C3721 ,C3599_=_C3722 ,C3599_=_C3723 ,\nC3599_=_C3724 ,C3676_=_C3718 ,C3676_=_C3719 ,C3676_=_C3720 ,C3676_=_C3721 ,C3676_=_C3722 ,\nC3676_=_C3723 ,C3676_=_C3724 ,C3718_=_C3719 ,C3718_=_C3720 ,C3718_=_C3721 ,C3718_=_C3722 ,\nC3718_=_C3723 ,C3718_=_C3724 ,C3719_=_C3720 ,C3719_=_C3721 ,C3719_=_C3722 ,C3719_=_C3723 ,\nC3719_=_C3724 ,C3720_=_C3721 ,C3720_=_C3722 ,C3720_=_C3723 ,C3720_=_C3724 ,C3721_=_C3722 ,\nC3721_=_C3723 ,C3721_=_C3724 ,C3722_=_C3723 ,C3722_=_C3724 ,C3723_=_C3724 ,"];299[shape=box, label="id:299 level: 7\n55: C729 C1284 C1290 C1548 C1571 \nC1577 C1658 C1659 C1660 C1661 C1662 \nC1663 C1664 C1665 C1666 C1667 C1668 \nC1669 C1670 C1671 C1672 C1673 C1674 \nC1675 C1676 C1677 C1678 C1679 C1680 \nC1681 C1997 C2131 C2353 C2407 C2451 \nC2559 C2739 C2771 C2830 C2831 C2832 \nC2833 C2834 C2835 C2836 C2837 C2838 \nC2839 C2840 C2841 C2842 C2843 C2844 \nC2845 C2846 \n775: C729_=_C1284( C729 C1284 ) C729_=_C1548( C729 C1548 ) C729_=_C1571( C729 C1571 ) C729_=_C1658( C729 C1658 ) C729_=_C1659( C729 C1659 ) \nC729_=_C1660( C729 C1660 ) C729_=_C1661( C729 C1661 ) C729_=_C1662( C729 C1662 ) C729_=_C1663( C729 C1663 ) C729_=_C1664( C729 C1664 ) C729_=_C1665( C729 C1665 ) \nC729_=_C1666( C729 C1666 ) C729_=_C1667( C729 C1667 ) C729_=_C1668( C729 C1668 ) C729_=_C1669( C729 C1669 ) C729_=_C1670( C729 C1670 ) C729_=_C1671( C729 C1671 ) \nC729_=_C1672( C729 C1672 ) C729_=_C1673( C729 C1673 ) C729_=_C1674( C729 C1674 ) C729_=_C1675( C729 C1675 ) C729_=_C1676( C729 C1676 ) C729_=_C1677( C729 C1677 ) \nC729_=_C1678( C729 C1678 ) C729_=_C1679( C729 C1679 ) C729_=_C1680( C729 C1680 ) C729_=_C1681( C729 C1681 ) C1284_=_C1290( C1284 C1290 ) C1284_=_C1548( C1284 C1548 ) \nC1284_=_C1571( C1284 C1571 ) C1284_=_C1658( C1284 C1658 ) C1284_=_C1659( C1284 C1659 ) C1284_=_C1660( C1284 C1660 ) C1284_=_C1661( C1284 C1661 ) C1284_=_C1662( C1284 C1662 ) \nC1284_=_C1663( C1284 C1663 ) C1284_=_C1664( C1284 C1664 ) C1284_=_C1665( C1284 C1665 ) C1284_=_C1666( C1284 C1666 ) C1284_=_C1667( C1284 C1667 ) C1284_=_C1668( C1284 C1668 ) \nC1284_=_C1669( C1284 C1669 ) C1284_=_C1670( C1284 C1670 ) C1284_=_C1671( C1284 C1671 ) C1284_=_C1672( C1284 C1672 ) C1284_=_C1673( C1284 C1673 ) C1284_=_C1674( C1284 C1674 ) \nC1284_=_C1675( C1284 C1675 ) C1284_=_C1676( C1284 C1676 ) C1284_=_C1677( C1284 C1677 ) C1284_=_C1678( C1284 C1678 ) C1284_=_C1679( C1284 C1679 ) C1284_=_C1680( C1284 C1680 ) \nC1284_=_C1681( C1284 C1681 ) C1290_=_C1577( C1290 C1577 ) C1290_=_C1667( C1290 C1667 ) C1290_=_C1997( C1290 C1997 ) C1290_=_C2131( C1290 C2131 ) C1290_=_C2353( C1290 C2353 ) \nC1290_=_C2407( C1290 C2407 ) C1290_=_C2451( C1290 C2451 ) C1290_=_C2559( C1290 C2559 ) C1290_=_C2739( C1290 C2739 ) C1290_=_C2771( C1290 C2771 ) C1290_=_C2830( C1290 C2830 ) \nC1290_=_C2831( C1290 C2831 ) C1290_=_C2832( C1290 C2832 ) C1290_=_C2833( C1290 C2833 ) C1290_=_C2834( C1290 C2834 ) C1290_=_C2835( C1290 C2835 ) C1290_=_C2836( C1290 C2836 ) \nC1290_=_C2837( C1290 C2837 ) C1290_=_C2838( C1290 C2838 ) C1290_=_C2839( C1290 C2839 ) C1290_=_C2840( C1290 C2840 ) C1290_=_C2841( C1290 C2841 ) C1290_=_C2842( C1290 C2842</w:t>
      </w:r>
    </w:p>
    <w:p>
      <w:pPr>
        <w:pStyle w:val="PreformattedText"/>
        <w:bidi w:val="0"/>
        <w:spacing w:before="0" w:after="0"/>
        <w:jc w:val="left"/>
        <w:rPr/>
      </w:pPr>
      <w:r>
        <w:rPr/>
        <w:t xml:space="preserve"> </w:t>
      </w:r>
      <w:r>
        <w:rPr/>
        <w:t>) \nC1290_=_C2843( C1290 C2843 ) C1290_=_C2844( C1290 C2844 ) C1290_=_C2845( C1290 C2845 ) C1290_=_C2846( C1290 C2846 ) C1548_=_C1571( C1548 C1571 ) C1548_=_C1658( C1548 C1658 ) \nC1548_=_C1659( C1548 C1659 ) C1548_=_C1660( C1548 C1660 ) C1548_=_C1661( C1548 C1661 ) C1548_=_C1662( C1548 C1662 ) C1548_=_C1663( C1548 C1663 ) C1548_=_C1664( C1548 C1664 ) \nC1548_=_C1665( C1548 C1665 ) C1548_=_C1666( C1548 C1666 ) C1548_=_C1667( C1548 C1667 ) C1548_=_C1668( C1548 C1668 ) C1548_=_C1669( C1548 C1669 ) C1548_=_C1670( C1548 C1670 ) \nC1548_=_C1671( C1548 C1671 ) C1548_=_C1672( C1548 C1672 ) C1548_=_C1673( C1548 C1673 ) C1548_=_C1674( C1548 C1674 ) C1548_=_C1675( C1548 C1675 ) C1548_=_C1676( C1548 C1676 ) \nC1548_=_C1677( C1548 C1677 ) C1548_=_C1678( C1548 C1678 ) C1548_=_C1679( C1548 C1679 ) C1548_=_C1680( C1548 C1680 ) C1548_=_C1681( C1548 C1681 ) C1571_=_C1577( C1571 C1577 ) \nC1571_=_C1658( C1571 C1658 ) C1571_=_C1659( C1571 C1659 ) C1571_=_C1660( C1571 C1660 ) C1571_=_C1661( C1571 C1661 ) C1571_=_C1662( C1571 C1662 ) C1571_=_C1663( C1571 C1663 ) \nC1571_=_C1664( C1571 C1664 ) C1571_=_C1665( C1571 C1665 ) C1571_=_C1666( C1571 C1666 ) C1571_=_C1667( C1571 C1667 ) C1571_=_C1668( C1571 C1668 ) C1571_=_C1669( C1571 C1669 ) \nC1571_=_C1670( C1571 C1670 ) C1571_=_C1671( C1571 C1671 ) C1571_=_C1672( C1571 C1672 ) C1571_=_C1673( C1571 C1673 ) C1571_=_C1674( C1571 C1674 ) C1571_=_C1675( C1571 C1675 ) \nC1571_=_C1676( C1571 C1676 ) C1571_=_C1677( C1571 C1677 ) C1571_=_C1678( C1571 C1678 ) C1571_=_C1679( C1571 C1679 ) C1571_=_C1680( C1571 C1680 ) C1571_=_C1681( C1571 C1681 ) \nC1577_=_C1667( C1577 C1667 ) C1577_=_C1997( C1577 C1997 ) C1577_=_C2131( C1577 C2131 ) C1577_=_C2353( C1577 C2353 ) C1577_=_C2407( C1577 C2407 ) C1577_=_C2451( C1577 C2451 ) \nC1577_=_C2559( C1577 C2559 ) C1577_=_C2739( C1577 C2739 ) C1577_=_C2771( C1577 C2771 ) C1577_=_C2830( C1577 C2830 ) C1577_=_C2831( C1577 C2831 ) C1577_=_C2832( C1577 C2832 ) \nC1577_=_C2833( C1577 C2833 ) C1577_=_C2834( C1577 C2834 ) C1577_=_C2835( C1577 C2835 ) C1577_=_C2836( C1577 C2836 ) C1577_=_C2837( C1577 C2837 ) C1577_=_C2838( C1577 C2838 ) \nC1577_=_C2839( C1577 C2839 ) C1577_=_C2840( C1577 C2840 ) C1577_=_C2841( C1577 C2841 ) C1577_=_C2842( C1577 C2842 ) C1577_=_C2843( C1577 C2843 ) C1577_=_C2844( C1577 C2844 ) \nC1577_=_C2845( C1577 C2845 ) C1577_=_C2846( C1577 C2846 ) C1658_=_C1659( C1658 C1659 ) C1658_=_C1660( C1658 C1660 ) C1658_=_C1661( C1658 C1661 ) C1658_=_C1662( C1658 C1662 ) \nC1658_=_C1663( C1658 C1663 ) C1658_=_C1664( C1658 C1664 ) C1658_=_C1665( C1658 C1665 ) C1658_=_C1666( C1658 C1666 ) C1658_=_C1667( C1658 C1667 ) C1658_=_C1668( C1658 C1668 ) \nC1658_=_C1669( C1658 C1669 ) C1658_=_C1670( C1658 C1670 ) C1658_=_C1671( C1658 C1671 ) C1658_=_C1672( C1658 C1672 ) C1658_=_C1673( C1658 C1673 ) C1658_=_C1674( C1658 C1674 ) \nC1658_=_C1675( C1658 C1675 ) C1658_=_C1676( C1658 C1676 ) C1658_=_C1677( C1658 C1677 ) C1658_=_C1678( C1658 C1678 ) C1658_=_C1679( C1658 C1679 ) C1658_=_C1680( C1658 C1680 ) \nC1658_=_C1681( C1658 C1681 ) C1658_=_C1997( C1658 C1997 ) C1659_=_C1660( C1659 C1660 ) C1659_=_C1661( C1659 C1661 ) C1659_=_C1662( C1659 C1662 ) C1659_=_C1663( C1659 C1663 ) \nC1659_=_C1664( C1659 C1664 ) C1659_=_C1665( C1659 C1665 ) C1659_=_C1666( C1659 C1666 ) C1659_=_C1667( C1659 C1667 ) C1659_=_C1668( C1659 C1668 ) C1659_=_C1669( C1659 C1669 ) \nC1659_=_C1670( C1659 C1670 ) C1659_=_C1671( C1659 C1671 ) C1659_=_C1672( C1659 C1672 ) C1659_=_C1673( C1659 C1673 ) C1659_=_C1674( C1659 C1674 ) C1659_=_C1675( C1659 C1675 ) \nC1659_=_C1676( C1659 C1676 ) C1659_=_C1677( C1659 C1677 ) C1659_=_C1678( C1659 C1678 ) C1659_=_C1679( C1659 C1679 ) C1659_=_C1680( C1659 C1680 ) C1659_=_C1681( C1659 C1681 ) \nC1660_=_C1661( C1660 C1661 ) C1660_=_C1662( C1660 C1662 ) C1660_=_C1663( C1660 C1663 ) C1660_=_C1664( C1660 C1664 ) C1660_=_C1665( C1660 C1665 ) C1660_=_C1666( C1660 C1666 ) \nC1660_=_C1667( C1660 C1667 ) C1660_=_C1668( C1660 C1668 ) C1660_=_C1669( C1660 C1669 ) C1660_=_C1670( C1660 C1670 ) C1660_=_C1671( C1660 C1671 ) C1660_=_C1672( C1660 C1672 ) \nC1660_=_C1673( C1660 C1673 ) C1660_=_C1674( C1660 C1674 ) C1660_=_C1675( C1660 C1675 ) C1660_=_C1676( C1660 C1676 ) C1660_=_C1677( C1660 C1677 ) C1660_=_C1678( C1660 C1678 ) \nC1660_=_C1679( C1660 C1679 ) C1660_=_C1680( C1660 C1680 ) C1660_=_C1681( C1660 C1681 ) C1660_=_C2131( C1660 C2131 ) C1661_=_C1662( C1661 C1662 ) C1661_=_C1663( C1661 C1663 ) \nC1661_=_C1664( C1661 C1664 ) C1661_=_C1665( C1661 C1665 ) C1661_=_C1666( C1661 C1666 ) C1661_=_C1667( C1661 C1667 ) C1661_=_C1668( C1661 C1668 ) C1661_=_C1669( C1661 C1669 ) \nC1661_=_C1670( C1661 C1670 ) C1661_=_C1671( C1661 C1671 ) C1661_=_C1672( C1661 C1672 ) C1661_=_C1673( C1661 C1673 ) C1661_=_C1674( C1661 C1674 ) C1661_=_C1675( C1661 C1675 ) \nC1661_=_C1676( C1661 C1676 ) C1661_=_C1677( C1661 C1677 ) C1661_=_C1678( C1661 C1678 ) C1661_=_C1679( C1661 C1679 ) C1661_=_C1680( C1661 C1680 ) C1661_=_C1681( C1661 C1681 ) \nC1661_=_C2407( C1661 C2407 ) C1662_=_C1663( C1662 C1663 ) C1662_=_C1664( C1662 C1664 ) C1662_=_C1665( C1662 C1665 ) C1662_=_C1666( C1662 C1666 ) C1662_=_C1667( C1662 C1667 ) \nC1662_=_C1668( C1662 C1668 ) C1662_=_C1669( C1662 C1669 ) C1662_=_C1670( C1662 C1670 ) C1662_=_C1671( C1662 C1671 ) C1662_=_C1672( C1662 C1672 ) C1662_=_C1673( C1662 C1673 ) \nC1662_=_C1674( C1662 C1674 ) C1662_=_C1675( C1662 C1675 ) C1662_=_C1676( C1662 C1676 ) C1662_=_C1677( C1662 C1677 ) C1662_=_C1678( C1662 C1678 ) C1662_=_C1679( C1662 C1679 ) \nC1662_=_C1680( C1662 C1680 ) C1662_=_C1681( C1662 C1681 ) C1663_=_C1664( C1663 C1664 ) C1663_=_C1665( C1663 C1665 ) C1663_=_C1666( C1663 C1666 ) C1663_=_C1667( C1663 C1667 ) \nC1663_=_C1668( C1663 C1668 ) C1663_=_C1669( C1663 C1669 ) C1663_=_C1670( C1663 C1670 ) C1663_=_C1671( C1663 C1671 ) C1663_=_C1672( C1663 C1672 ) C1663_=_C1673( C1663 C1673 ) \nC1663_=_C1674( C1663 C1674 ) C1663_=_C1675( C1663 C1675 ) C1663_=_C1676( C1663 C1676 ) C1663_=_C1677( C1663 C1677 ) C1663_=_C1678( C1663 C1678 ) C1663_=_C1679( C1663 C1679 ) \nC1663_=_C1680( C1663 C1680 ) C1663_=_C1681( C1663 C1681 ) C1663_=_C2559( C1663 C2559 ) C1664_=_C1665( C1664 C1665 ) C1664_=_C1666( C1664 C1666 ) C1664_=_C1667( C1664 C1667 ) \nC1664_=_C1668( C1664 C1668 ) C1664_=_C1669( C1664 C1669 ) C1664_=_C1670( C1664 C1670 ) C1664_=_C1671( C1664 C1671 ) C1664_=_C1672( C1664 C1672 ) C1664_=_C1673( C1664 C1673 ) \nC1664_=_C1674( C1664 C1674 ) C1664_=_C1675( C1664 C1675 ) C1664_=_C1676( C1664 C1676 ) C1664_=_C1677( C1664 C1677 ) C1664_=_C1678( C1664 C1678 ) C1664_=_C1679( C1664 C1679 ) \nC1664_=_C1680( C1664 C1680 ) C1664_=_C1681( C1664 C1681 ) C1665_=_C1666( C1665 C1666 ) C1665_=_C1667( C1665 C1667 ) C1665_=_C1668( C1665 C1668 ) C1665_=_C1669( C1665 C1669 ) \nC1665_=_C1670( C1665 C1670 ) C1665_=_C1671( C1665 C1671 ) C1665_=_C1672( C1665 C1672 ) C1665_=_C1673( C1665 C1673 ) C1665_=_C1674( C1665 C1674 ) C1665_=_C1675( C1665 C1675 ) \nC1665_=_C1676( C1665 C1676 ) C1665_=_C1677( C1665 C1677 ) C1665_=_C1678( C1665 C1678 ) C1665_=_C1679( C1665 C1679 ) C1665_=_C1680( C1665 C1680 ) C1665_=_C1681( C1665 C1681 ) \nC1665_=_C2739( C1665 C2739 ) C1666_=_C1667( C1666 C1667 ) C1666_=_C1668( C1666 C1668 ) C1666_=_C1669( C1666 C1669 ) C1666_=_C1670( C1666 C1670 ) C1666_=_C1671( C1666 C1671 ) \nC1666_=_C1672( C1666 C1672 ) C1666_=_C1673( C1666 C1673 ) C1666_=_C1674( C1666 C1674 ) C1666_=_C1675( C1666 C1675 ) C1666_=_C1676( C1666 C1676 ) C1666_=_C1677( C1666 C1677 ) \nC1666_=_C1678( C1666 C1678 ) C1666_=_C1679( C1666 C1679 ) C1666_=_C1680( C1666 C1680 ) C1666_=_C1681( C1666 C1681 ) C1666_=_C2771( C1666 C2771 ) C1667_=_C1668( C1667 C1668 ) \nC1667_=_C1669( C1667 C1669 ) C1667_=_C1670( C1667 C1670 ) C1667_=_C1671( C1667 C1671 ) C1667_=_C1672( C1667 C1672 ) C1667_=_C1673( C1667 C1673 ) C1667_=_C1674( C1667 C1674 ) \nC1667_=_C1675( C1667 C1675 ) C1667_=_C1676( C1667 C1676 ) C1667_=_C1677( C1667 C1677 ) C1667_=_C1678( C1667 C1678 ) C1667_=_C1679( C1667 C1679 ) C1667_=_C1680( C1667 C1680 ) \nC1667_=_C1681( C1667 C1681 ) C1667_=_C1997( C1667 C1997 ) C1667_=_C2131( C1667 C2131 ) C1667_=_C2353( C1667 C2353 ) C1667_=_C2407( C1667 C2407 ) C1667_=_C2451( C1667 C2451 ) \nC1667_=_C2559( C1667 C2559 ) C1667_=_C2739( C1667 C2739 ) C1667_=_C2771( C1667 C2771 ) C1667_=_C2830( C1667 C2830 ) C1667_=_C2831( C1667 C2831 ) C1667_=_C2832( C1667 C2832 ) \nC1667_=_C2833( C1667 C2833 ) C1667_=_C2834( C1667 C2834 ) C1667_=_C2835( C1667 C2835 ) C1667_=_C2836( C1667 C2836 ) C1667_=_C2837( C1667 C2837 ) C1667_=_C2838( C1667 C2838 ) \nC1667_=_C2839( C1667 C2839 ) C1667_=_C2840( C1667 C2840 ) C1667_=_C2841( C1667 C2841 ) C1667_=_C2842( C1667 C2842 ) C1667_=_C2843( C1667 C2843 ) C1667_=_C2844( C1667 C2844 ) \nC1667_=_C2845( C1667 C2845 ) C1667_=_C2846( C1667 C2846 ) C1668_=_C1669( C1668 C1669 ) C1668_=_C1670( C1668 C1670 ) C1668_=_C1671( C1668 C1671 ) C1668_=_C1672( C1668 C1672 ) \nC1668_=_C1673( C1668 C1673 ) C1668_=_C1674( C1668 C1674 ) C1668_=_C1675( C1668 C1675 ) C1668_=_C1676( C1668 C1676 ) C1668_=_C1677( C1668 C1677 ) C1668_=_C1678( C1668 C1678 ) \nC1668_=_C1679( C1668 C1679 ) C1668_=_C1680( C1668 C1680 ) C1668_=_C1681( C1668 C1681 ) C1668_=_C2831( C1668 C2831 ) C1669_=_C1670( C1669 C1670 ) C1669_=_C1671( C1669 C1671 ) \nC1669_=_C1672( C1669 C1672 ) C1669_=_C1673( C1669 C1673 ) C1669_=_C1674( C1669 C1674 ) C1669_=_C1675( C1669 C1675 ) C1669_=_C1676( C1669 C1676 ) C1669_=_C1677( C1669 C1677 ) \nC1669_=_C1678( C1669 C1678 ) C1669_=_C1679( C1669 C1679 ) C1669_=_C1680( C1669 C1680 ) C1669_=_C1681( C1669 C1681 ) C1670_=_C1671( C1670 C1671 ) C1670_=_C1672( C1670 C1672 ) \nC1670_=_C1673( C1670 C1673 ) C1670_=_C1674( C1670 C1674 ) C1670_=_C1675( C1670 C1675 ) C1670_=_C1676( C1670 C1676 ) C1670_=_C1677( C1670 C1677 ) C1670_=_C1678( C1670 C1678 ) \nC1670_=_C1679( C1670 C1679 ) C1670_=_C1680( C1670 C1680 ) C1670_=_C1681( C1670 C1681 ) C1670_=_C2832( C1670 C2832 ) C1671_=_C1672( C1671 C1672 ) C1671_=_C1673( C1671 C1673 ) \nC1671_=_C1674( C1671 C1674 ) C1671_=_C1675(</w:t>
      </w:r>
    </w:p>
    <w:p>
      <w:pPr>
        <w:pStyle w:val="PreformattedText"/>
        <w:bidi w:val="0"/>
        <w:spacing w:before="0" w:after="0"/>
        <w:jc w:val="left"/>
        <w:rPr/>
      </w:pPr>
      <w:r>
        <w:rPr/>
        <w:t xml:space="preserve"> </w:t>
      </w:r>
      <w:r>
        <w:rPr/>
        <w:t>C1671 C1675 ) C1671_=_C1676( C1671 C1676 ) C1671_=_C1677( C1671 C1677 ) C1671_=_C1678( C1671 C1678 ) C1671_=_C1679( C1671 C1679 ) \nC1671_=_C1680( C1671 C1680 ) C1671_=_C1681( C1671 C1681 ) C1671_=_C2833( C1671 C2833 ) C1672_=_C1673( C1672 C1673 ) C1672_=_C1674( C1672 C1674 ) C1672_=_C1675( C1672 C1675 ) \nC1672_=_C1676( C1672 C1676 ) C1672_=_C1677( C1672 C1677 ) C1672_=_C1678( C1672 C1678 ) C1672_=_C1679( C1672 C1679 ) C1672_=_C1680( C1672 C1680 ) C1672_=_C1681( C1672 C1681 ) \nC1673_=_C1674( C1673 C1674 ) C1673_=_C1675( C1673 C1675 ) C1673_=_C1676( C1673 C1676 ) C1673_=_C1677( C1673 C1677 ) C1673_=_C1678( C1673 C1678 ) C1673_=_C1679( C1673 C1679 ) \nC1673_=_C1680( C1673 C1680 ) C1673_=_C1681( C1673 C1681 ) C1673_=_C2834( C1673 C2834 ) C1674_=_C1675( C1674 C1675 ) C1674_=_C1676( C1674 C1676 ) C1674_=_C1677( C1674 C1677 ) \nC1674_=_C1678( C1674 C1678 ) C1674_=_C1679( C1674 C1679 ) C1674_=_C1680( C1674 C1680 ) C1674_=_C1681( C1674 C1681 ) C1674_=_C2837( C1674 C2837 ) C1675_=_C1676( C1675 C1676 ) \nC1675_=_C1677( C1675 C1677 ) C1675_=_C1678( C1675 C1678 ) C1675_=_C1679( C1675 C1679 ) C1675_=_C1680( C1675 C1680 ) C1675_=_C1681( C1675 C1681 ) C1675_=_C2838( C1675 C2838 ) \nC1676_=_C1677( C1676 C1677 ) C1676_=_C1678( C1676 C1678 ) C1676_=_C1679( C1676 C1679 ) C1676_=_C1680( C1676 C1680 ) C1676_=_C1681( C1676 C1681 ) C1676_=_C2839( C1676 C2839 ) \nC1677_=_C1678( C1677 C1678 ) C1677_=_C1679( C1677 C1679 ) C1677_=_C1680( C1677 C1680 ) C1677_=_C1681( C1677 C1681 ) C1677_=_C2840( C1677 C2840 ) C1678_=_C1679( C1678 C1679 ) \nC1678_=_C1680( C1678 C1680 ) C1678_=_C1681( C1678 C1681 ) C1679_=_C1680( C1679 C1680 ) C1679_=_C1681( C1679 C1681 ) C1679_=_C2842( C1679 C2842 ) C1680_=_C1681( C1680 C1681 ) \nC1680_=_C2844( C1680 C2844 ) C1681_=_C2845( C1681 C2845 ) C1997_=_C2131( C1997 C2131 ) C1997_=_C2353( C1997 C2353 ) C1997_=_C2407( C1997 C2407 ) C1997_=_C2451( C1997 C2451 ) \nC1997_=_C2559( C1997 C2559 ) C1997_=_C2739( C1997 C2739 ) C1997_=_C2771( C1997 C2771 ) C1997_=_C2830( C1997 C2830 ) C1997_=_C2831( C1997 C2831 ) C1997_=_C2832( C1997 C2832 ) \nC1997_=_C2833( C1997 C2833 ) C1997_=_C2834( C1997 C2834 ) C1997_=_C2835( C1997 C2835 ) C1997_=_C2836( C1997 C2836 ) C1997_=_C2837( C1997 C2837 ) C1997_=_C2838( C1997 C2838 ) \nC1997_=_C2839( C1997 C2839 ) C1997_=_C2840( C1997 C2840 ) C1997_=_C2841( C1997 C2841 ) C1997_=_C2842( C1997 C2842 ) C1997_=_C2843( C1997 C2843 ) C1997_=_C2844( C1997 C2844 ) \nC1997_=_C2845( C1997 C2845 ) C1997_=_C2846( C1997 C2846 ) C2131_=_C2353( C2131 C2353 ) C2131_=_C2407( C2131 C2407 ) C2131_=_C2451( C2131 C2451 ) C2131_=_C2559( C2131 C2559 ) \nC2131_=_C2739( C2131 C2739 ) C2131_=_C2771( C2131 C2771 ) C2131_=_C2830( C2131 C2830 ) C2131_=_C2831( C2131 C2831 ) C2131_=_C2832( C2131 C2832 ) C2131_=_C2833( C2131 C2833 ) \nC2131_=_C2834( C2131 C2834 ) C2131_=_C2835( C2131 C2835 ) C2131_=_C2836( C2131 C2836 ) C2131_=_C2837( C2131 C2837 ) C2131_=_C2838( C2131 C2838 ) C2131_=_C2839( C2131 C2839 ) \nC2131_=_C2840( C2131 C2840 ) C2131_=_C2841( C2131 C2841 ) C2131_=_C2842( C2131 C2842 ) C2131_=_C2843( C2131 C2843 ) C2131_=_C2844( C2131 C2844 ) C2131_=_C2845( C2131 C2845 ) \nC2131_=_C2846( C2131 C2846 ) C2353_=_C2407( C2353 C2407 ) C2353_=_C2451( C2353 C2451 ) C2353_=_C2559( C2353 C2559 ) C2353_=_C2739( C2353 C2739 ) C2353_=_C2771( C2353 C2771 ) \nC2353_=_C2830( C2353 C2830 ) C2353_=_C2831( C2353 C2831 ) C2353_=_C2832( C2353 C2832 ) C2353_=_C2833( C2353 C2833 ) C2353_=_C2834( C2353 C2834 ) C2353_=_C2835( C2353 C2835 ) \nC2353_=_C2836( C2353 C2836 ) C2353_=_C2837( C2353 C2837 ) C2353_=_C2838( C2353 C2838 ) C2353_=_C2839( C2353 C2839 ) C2353_=_C2840( C2353 C2840 ) C2353_=_C2841( C2353 C2841 ) \nC2353_=_C2842( C2353 C2842 ) C2353_=_C2843( C2353 C2843 ) C2353_=_C2844( C2353 C2844 ) C2353_=_C2845( C2353 C2845 ) C2353_=_C2846( C2353 C2846 ) C2407_=_C2451( C2407 C2451 ) \nC2407_=_C2559( C2407 C2559 ) C2407_=_C2739( C2407 C2739 ) C2407_=_C2771( C2407 C2771 ) C2407_=_C2830( C2407 C2830 ) C2407_=_C2831( C2407 C2831 ) C2407_=_C2832( C2407 C2832 ) \nC2407_=_C2833( C2407 C2833 ) C2407_=_C2834( C2407 C2834 ) C2407_=_C2835( C2407 C2835 ) C2407_=_C2836( C2407 C2836 ) C2407_=_C2837( C2407 C2837 ) C2407_=_C2838( C2407 C2838 ) \nC2407_=_C2839( C2407 C2839 ) C2407_=_C2840( C2407 C2840 ) C2407_=_C2841( C2407 C2841 ) C2407_=_C2842( C2407 C2842 ) C2407_=_C2843( C2407 C2843 ) C2407_=_C2844( C2407 C2844 ) \nC2407_=_C2845( C2407 C2845 ) C2407_=_C2846( C2407 C2846 ) C2451_=_C2559( C2451 C2559 ) C2451_=_C2739( C2451 C2739 ) C2451_=_C2771( C2451 C2771 ) C2451_=_C2830( C2451 C2830 ) \nC2451_=_C2831( C2451 C2831 ) C2451_=_C2832( C2451 C2832 ) C2451_=_C2833( C2451 C2833 ) C2451_=_C2834( C2451 C2834 ) C2451_=_C2835( C2451 C2835 ) C2451_=_C2836( C2451 C2836 ) \nC2451_=_C2837( C2451 C2837 ) C2451_=_C2838( C2451 C2838 ) C2451_=_C2839( C2451 C2839 ) C2451_=_C2840( C2451 C2840 ) C2451_=_C2841( C2451 C2841 ) C2451_=_C2842( C2451 C2842 ) \nC2451_=_C2843( C2451 C2843 ) C2451_=_C2844( C2451 C2844 ) C2451_=_C2845( C2451 C2845 ) C2451_=_C2846( C2451 C2846 ) C2559_=_C2739( C2559 C2739 ) C2559_=_C2771( C2559 C2771 ) \nC2559_=_C2830( C2559 C2830 ) C2559_=_C2831( C2559 C2831 ) C2559_=_C2832( C2559 C2832 ) C2559_=_C2833( C2559 C2833 ) C2559_=_C2834( C2559 C2834 ) C2559_=_C2835( C2559 C2835 ) \nC2559_=_C2836( C2559 C2836 ) C2559_=_C2837( C2559 C2837 ) C2559_=_C2838( C2559 C2838 ) C2559_=_C2839( C2559 C2839 ) C2559_=_C2840( C2559 C2840 ) C2559_=_C2841( C2559 C2841 ) \nC2559_=_C2842( C2559 C2842 ) C2559_=_C2843( C2559 C2843 ) C2559_=_C2844( C2559 C2844 ) C2559_=_C2845( C2559 C2845 ) C2559_=_C2846( C2559 C2846 ) C2739_=_C2771( C2739 C2771 ) \nC2739_=_C2830( C2739 C2830 ) C2739_=_C2831( C2739 C2831 ) C2739_=_C2832( C2739 C2832 ) C2739_=_C2833( C2739 C2833 ) C2739_=_C2834( C2739 C2834 ) C2739_=_C2835( C2739 C2835 ) \nC2739_=_C2836( C2739 C2836 ) C2739_=_C2837( C2739 C2837 ) C2739_=_C2838( C2739 C2838 ) C2739_=_C2839( C2739 C2839 ) C2739_=_C2840( C2739 C2840 ) C2739_=_C2841( C2739 C2841 ) \nC2739_=_C2842( C2739 C2842 ) C2739_=_C2843( C2739 C2843 ) C2739_=_C2844( C2739 C2844 ) C2739_=_C2845( C2739 C2845 ) C2739_=_C2846( C2739 C2846 ) C2771_=_C2830( C2771 C2830 ) \nC2771_=_C2831( C2771 C2831 ) C2771_=_C2832( C2771 C2832 ) C2771_=_C2833( C2771 C2833 ) C2771_=_C2834( C2771 C2834 ) C2771_=_C2835( C2771 C2835 ) C2771_=_C2836( C2771 C2836 ) \nC2771_=_C2837( C2771 C2837 ) C2771_=_C2838( C2771 C2838 ) C2771_=_C2839( C2771 C2839 ) C2771_=_C2840( C2771 C2840 ) C2771_=_C2841( C2771 C2841 ) C2771_=_C2842( C2771 C2842 ) \nC2771_=_C2843( C2771 C2843 ) C2771_=_C2844( C2771 C2844 ) C2771_=_C2845( C2771 C2845 ) C2771_=_C2846( C2771 C2846 ) C2830_=_C2831( C2830 C2831 ) C2830_=_C2832( C2830 C2832 ) \nC2830_=_C2833( C2830 C2833 ) C2830_=_C2834( C2830 C2834 ) C2830_=_C2835( C2830 C2835 ) C2830_=_C2836( C2830 C2836 ) C2830_=_C2837( C2830 C2837 ) C2830_=_C2838( C2830 C2838 ) \nC2830_=_C2839( C2830 C2839 ) C2830_=_C2840( C2830 C2840 ) C2830_=_C2841( C2830 C2841 ) C2830_=_C2842( C2830 C2842 ) C2830_=_C2843( C2830 C2843 ) C2830_=_C2844( C2830 C2844 ) \nC2830_=_C2845( C2830 C2845 ) C2830_=_C2846( C2830 C2846 ) C2831_=_C2832( C2831 C2832 ) C2831_=_C2833( C2831 C2833 ) C2831_=_C2834( C2831 C2834 ) C2831_=_C2835( C2831 C2835 ) \nC2831_=_C2836( C2831 C2836 ) C2831_=_C2837( C2831 C2837 ) C2831_=_C2838( C2831 C2838 ) C2831_=_C2839( C2831 C2839 ) C2831_=_C2840( C2831 C2840 ) C2831_=_C2841( C2831 C2841 ) \nC2831_=_C2842( C2831 C2842 ) C2831_=_C2843( C2831 C2843 ) C2831_=_C2844( C2831 C2844 ) C2831_=_C2845( C2831 C2845 ) C2831_=_C2846( C2831 C2846 ) C2832_=_C2833( C2832 C2833 ) \nC2832_=_C2834( C2832 C2834 ) C2832_=_C2835( C2832 C2835 ) C2832_=_C2836( C2832 C2836 ) C2832_=_C2837( C2832 C2837 ) C2832_=_C2838( C2832 C2838 ) C2832_=_C2839( C2832 C2839 ) \nC2832_=_C2840( C2832 C2840 ) C2832_=_C2841( C2832 C2841 ) C2832_=_C2842( C2832 C2842 ) C2832_=_C2843( C2832 C2843 ) C2832_=_C2844( C2832 C2844 ) C2832_=_C2845( C2832 C2845 ) \nC2832_=_C2846( C2832 C2846 ) C2833_=_C2834( C2833 C2834 ) C2833_=_C2835( C2833 C2835 ) C2833_=_C2836( C2833 C2836 ) C2833_=_C2837( C2833 C2837 ) C2833_=_C2838( C2833 C2838 ) \nC2833_=_C2839( C2833 C2839 ) C2833_=_C2840( C2833 C2840 ) C2833_=_C2841( C2833 C2841 ) C2833_=_C2842( C2833 C2842 ) C2833_=_C2843( C2833 C2843 ) C2833_=_C2844( C2833 C2844 ) \nC2833_=_C2845( C2833 C2845 ) C2833_=_C2846( C2833 C2846 ) C2834_=_C2835( C2834 C2835 ) C2834_=_C2836( C2834 C2836 ) C2834_=_C2837( C2834 C2837 ) C2834_=_C2838( C2834 C2838 ) \nC2834_=_C2839( C2834 C2839 ) C2834_=_C2840( C2834 C2840 ) C2834_=_C2841( C2834 C2841 ) C2834_=_C2842( C2834 C2842 ) C2834_=_C2843( C2834 C2843 ) C2834_=_C2844( C2834 C2844 ) \nC2834_=_C2845( C2834 C2845 ) C2834_=_C2846( C2834 C2846 ) C2835_=_C2836( C2835 C2836 ) C2835_=_C2837( C2835 C2837 ) C2835_=_C2838( C2835 C2838 ) C2835_=_C2839( C2835 C2839 ) \nC2835_=_C2840( C2835 C2840 ) C2835_=_C2841( C2835 C2841 ) C2835_=_C2842( C2835 C2842 ) C2835_=_C2843( C2835 C2843 ) C2835_=_C2844( C2835 C2844 ) C2835_=_C2845( C2835 C2845 ) \nC2835_=_C2846( C2835 C2846 ) C2836_=_C2837( C2836 C2837 ) C2836_=_C2838( C2836 C2838 ) C2836_=_C2839( C2836 C2839 ) C2836_=_C2840( C2836 C2840 ) C2836_=_C2841( C2836 C2841 ) \nC2836_=_C2842( C2836 C2842 ) C2836_=_C2843( C2836 C2843 ) C2836_=_C2844( C2836 C2844 ) C2836_=_C2845( C2836 C2845 ) C2836_=_C2846( C2836 C2846 ) C2837_=_C2838( C2837 C2838 ) \nC2837_=_C2839( C2837 C2839 ) C2837_=_C2840( C2837 C2840 ) C2837_=_C2841( C2837 C2841 ) C2837_=_C2842( C2837 C2842 ) C2837_=_C2843( C2837 C2843 ) C2837_=_C2844( C2837 C2844 ) \nC2837_=_C2845( C2837 C2845 ) C2837_=_C2846( C2837 C2846 ) C2838_=_C2839( C2838 C2839 ) C2838_=_C2840( C2838 C2840 ) C2838_=_C2841( C2838 C2841 ) C2838_=_C2842( C2838 C2842 ) \nC2838_=_C2843( C2838 C2843 ) C2838_=_C2844( C2838 C2844 ) C2838_=_C2845( C2838 C2845 ) C2838_=_C2846( C2838 C2846 ) C2839_=_C2840( C2839 C2840 ) C2839_=_C2841( C2839 C2841 ) \nC2839_=_C2842( C2839 C2842 ) C2839_=_C2843( C2839 C2843 ) C2839_=_C2844( C2839 C2844 ) C2839_=_C2845(</w:t>
      </w:r>
    </w:p>
    <w:p>
      <w:pPr>
        <w:pStyle w:val="PreformattedText"/>
        <w:bidi w:val="0"/>
        <w:spacing w:before="0" w:after="0"/>
        <w:jc w:val="left"/>
        <w:rPr/>
      </w:pPr>
      <w:r>
        <w:rPr/>
        <w:t xml:space="preserve"> </w:t>
      </w:r>
      <w:r>
        <w:rPr/>
        <w:t>C2839 C2845 ) C2839_=_C2846( C2839 C2846 ) C2840_=_C2841( C2840 C2841 ) \nC2840_=_C2842( C2840 C2842 ) C2840_=_C2843( C2840 C2843 ) C2840_=_C2844( C2840 C2844 ) C2840_=_C2845( C2840 C2845 ) C2840_=_C2846( C2840 C2846 ) C2841_=_C2842( C2841 C2842 ) \nC2841_=_C2843( C2841 C2843 ) C2841_=_C2844( C2841 C2844 ) C2841_=_C2845( C2841 C2845 ) C2841_=_C2846( C2841 C2846 ) C2842_=_C2843( C2842 C2843 ) C2842_=_C2844( C2842 C2844 ) \nC2842_=_C2845( C2842 C2845 ) C2842_=_C2846( C2842 C2846 ) C2843_=_C2844( C2843 C2844 ) C2843_=_C2845( C2843 C2845 ) C2843_=_C2846( C2843 C2846 ) C2844_=_C2845( C2844 C2845 ) \nC2844_=_C2846( C2844 C2846 ) C2845_=_C2846( C2845 C2846 ) "];219-&gt;299[label="54: C729 C1284 C1290 C1548 C1571 \nC1577 C1658 C1659 C1660 C1661 C1662 \nC1663 C1664 C1665 C1666 C1668 C1669 \nC1670 C1671 C1672 C1673 C1674 C1675 \nC1676 C1677 C1678 C1679 C1680 C1681 \nC1997 C2131 C2353 C2407 C2451 C2559 \nC2739 C2771 C2830 C2831 C2832 C2833 \nC2834 C2835 C2836 C2837 C2838 C2839 \nC2840 C2841 C2842 C2843 C2844 C2845 \nC2846 \n721: C729_=_C1284 ,C729_=_C1548 ,C729_=_C1571 ,C729_=_C1658 ,C729_=_C1659 ,\nC729_=_C1660 ,C729_=_C1661 ,C729_=_C1662 ,C729_=_C1663 ,C729_=_C1664 ,C729_=_C1665 ,\nC729_=_C1666 ,C729_=_C1668 ,C729_=_C1669 ,C729_=_C1670 ,C729_=_C1671 ,C729_=_C1672 ,\nC729_=_C1673 ,C729_=_C1674 ,C729_=_C1675 ,C729_=_C1676 ,C729_=_C1677 ,C729_=_C1678 ,\nC729_=_C1679 ,C729_=_C1680 ,C729_=_C1681 ,C1284_=_C1290 ,C1284_=_C1548 ,C1284_=_C1571 ,\nC1284_=_C1658 ,C1284_=_C1659 ,C1284_=_C1660 ,C1284_=_C1661 ,C1284_=_C1662 ,C1284_=_C1663 ,\nC1284_=_C1664 ,C1284_=_C1665 ,C1284_=_C1666 ,C1284_=_C1668 ,C1284_=_C1669 ,C1284_=_C1670 ,\nC1284_=_C1671 ,C1284_=_C1672 ,C1284_=_C1673 ,C1284_=_C1674 ,C1284_=_C1675 ,C1284_=_C1676 ,\nC1284_=_C1677 ,C1284_=_C1678 ,C1284_=_C1679 ,C1284_=_C1680 ,C1284_=_C1681 ,C1290_=_C1577 ,\nC1290_=_C1997 ,C1290_=_C2131 ,C1290_=_C2353 ,C1290_=_C2407 ,C1290_=_C2451 ,C1290_=_C2559 ,\nC1290_=_C2739 ,C1290_=_C2771 ,C1290_=_C2830 ,C1290_=_C2831 ,C1290_=_C2832 ,C1290_=_C2833 ,\nC1290_=_C2834 ,C1290_=_C2835 ,C1290_=_C2836 ,C1290_=_C2837 ,C1290_=_C2838 ,C1290_=_C2839 ,\nC1290_=_C2840 ,C1290_=_C2841 ,C1290_=_C2842 ,C1290_=_C2843 ,C1290_=_C2844 ,C1290_=_C2845 ,\nC1290_=_C2846 ,C1548_=_C1571 ,C1548_=_C1658 ,C1548_=_C1659 ,C1548_=_C1660 ,C1548_=_C1661 ,\nC1548_=_C1662 ,C1548_=_C1663 ,C1548_=_C1664 ,C1548_=_C1665 ,C1548_=_C1666 ,C1548_=_C1668 ,\nC1548_=_C1669 ,C1548_=_C1670 ,C1548_=_C1671 ,C1548_=_C1672 ,C1548_=_C1673 ,C1548_=_C1674 ,\nC1548_=_C1675 ,C1548_=_C1676 ,C1548_=_C1677 ,C1548_=_C1678 ,C1548_=_C1679 ,C1548_=_C1680 ,\nC1548_=_C1681 ,C1571_=_C1577 ,C1571_=_C1658 ,C1571_=_C1659 ,C1571_=_C1660 ,C1571_=_C1661 ,\nC1571_=_C1662 ,C1571_=_C1663 ,C1571_=_C1664 ,C1571_=_C1665 ,C1571_=_C1666 ,C1571_=_C1668 ,\nC1571_=_C1669 ,C1571_=_C1670 ,C1571_=_C1671 ,C1571_=_C1672 ,C1571_=_C1673 ,C1571_=_C1674 ,\nC1571_=_C1675 ,C1571_=_C1676 ,C1571_=_C1677 ,C1571_=_C1678 ,C1571_=_C1679 ,C1571_=_C1680 ,\nC1571_=_C1681 ,C1577_=_C1997 ,C1577_=_C2131 ,C1577_=_C2353 ,C1577_=_C2407 ,C1577_=_C2451 ,\nC1577_=_C2559 ,C1577_=_C2739 ,C1577_=_C2771 ,C1577_=_C2830 ,C1577_=_C2831 ,C1577_=_C2832 ,\nC1577_=_C2833 ,C1577_=_C2834 ,C1577_=_C2835 ,C1577_=_C2836 ,C1577_=_C2837 ,C1577_=_C2838 ,\nC1577_=_C2839 ,C1577_=_C2840 ,C1577_=_C2841 ,C1577_=_C2842 ,C1577_=_C2843 ,C1577_=_C2844 ,\nC1577_=_C2845 ,C1577_=_C2846 ,C1658_=_C1659 ,C1658_=_C1660 ,C1658_=_C1661 ,C1658_=_C1662 ,\nC1658_=_C1663 ,C1658_=_C1664 ,C1658_=_C1665 ,C1658_=_C1666 ,C1658_=_C1668 ,C1658_=_C1669 ,\nC1658_=_C1670 ,C1658_=_C1671 ,C1658_=_C1672 ,C1658_=_C1673 ,C1658_=_C1674 ,C1658_=_C1675 ,\nC1658_=_C1676 ,C1658_=_C1677 ,C1658_=_C1678 ,C1658_=_C1679 ,C1658_=_C1680 ,C1658_=_C1681 ,\nC1658_=_C1997 ,C1659_=_C1660 ,C1659_=_C1661 ,C1659_=_C1662 ,C1659_=_C1663 ,C1659_=_C1664 ,\nC1659_=_C1665 ,C1659_=_C1666 ,C1659_=_C1668 ,C1659_=_C1669 ,C1659_=_C1670 ,C1659_=_C1671 ,\nC1659_=_C1672 ,C1659_=_C1673 ,C1659_=_C1674 ,C1659_=_C1675 ,C1659_=_C1676 ,C1659_=_C1677 ,\nC1659_=_C1678 ,C1659_=_C1679 ,C1659_=_C1680 ,C1659_=_C1681 ,C1660_=_C1661 ,C1660_=_C1662 ,\nC1660_=_C1663 ,C1660_=_C1664 ,C1660_=_C1665 ,C1660_=_C1666 ,C1660_=_C1668 ,C1660_=_C1669 ,\nC1660_=_C1670 ,C1660_=_C1671 ,C1660_=_C1672 ,C1660_=_C1673 ,C1660_=_C1674 ,C1660_=_C1675 ,\nC1660_=_C1676 ,C1660_=_C1677 ,C1660_=_C1678 ,C1660_=_C1679 ,C1660_=_C1680 ,C1660_=_C1681 ,\nC1660_=_C2131 ,C1661_=_C1662 ,C1661_=_C1663 ,C1661_=_C1664 ,C1661_=_C1665 ,C1661_=_C1666 ,\nC1661_=_C1668 ,C1661_=_C1669 ,C1661_=_C1670 ,C1661_=_C1671 ,C1661_=_C1672 ,C1661_=_C1673 ,\nC1661_=_C1674 ,C1661_=_C1675 ,C1661_=_C1676 ,C1661_=_C1677 ,C1661_=_C1678 ,C1661_=_C1679 ,\nC1661_=_C1680 ,C1661_=_C1681 ,C1661_=_C2407 ,C1662_=_C1663 ,C1662_=_C1664 ,C1662_=_C1665 ,\nC1662_=_C1666 ,C1662_=_C1668 ,C1662_=_C1669 ,C1662_=_C1670 ,C1662_=_C1671 ,C1662_=_C1672 ,\nC1662_=_C1673 ,C1662_=_C1674 ,C1662_=_C1675 ,C1662_=_C1676 ,C1662_=_C1677 ,C1662_=_C1678 ,\nC1662_=_C1679 ,C1662_=_C1680 ,C1662_=_C1681 ,C1663_=_C1664 ,C1663_=_C1665 ,C1663_=_C1666 ,\nC1663_=_C1668 ,C1663_=_C1669 ,C1663_=_C1670 ,C1663_=_C1671 ,C1663_=_C1672 ,C1663_=_C1673 ,\nC1663_=_C1674 ,C1663_=_C1675 ,C1663_=_C1676 ,C1663_=_C1677 ,C1663_=_C1678 ,C1663_=_C1679 ,\nC1663_=_C1680 ,C1663_=_C1681 ,C1663_=_C2559 ,C1664_=_C1665 ,C1664_=_C1666 ,C1664_=_C1668 ,\nC1664_=_C1669 ,C1664_=_C1670 ,C1664_=_C1671 ,C1664_=_C1672 ,C1664_=_C1673 ,C1664_=_C1674 ,\nC1664_=_C1675 ,C1664_=_C1676 ,C1664_=_C1677 ,C1664_=_C1678 ,C1664_=_C1679 ,C1664_=_C1680 ,\nC1664_=_C1681 ,C1665_=_C1666 ,C1665_=_C1668 ,C1665_=_C1669 ,C1665_=_C1670 ,C1665_=_C1671 ,\nC1665_=_C1672 ,C1665_=_C1673 ,C1665_=_C1674 ,C1665_=_C1675 ,C1665_=_C1676 ,C1665_=_C1677 ,\nC1665_=_C1678 ,C1665_=_C1679 ,C1665_=_C1680 ,C1665_=_C1681 ,C1665_=_C2739 ,C1666_=_C1668 ,\nC1666_=_C1669 ,C1666_=_C1670 ,C1666_=_C1671 ,C1666_=_C1672 ,C1666_=_C1673 ,C1666_=_C1674 ,\nC1666_=_C1675 ,C1666_=_C1676 ,C1666_=_C1677 ,C1666_=_C1678 ,C1666_=_C1679 ,C1666_=_C1680 ,\nC1666_=_C1681 ,C1666_=_C2771 ,C1668_=_C1669 ,C1668_=_C1670 ,C1668_=_C1671 ,C1668_=_C1672 ,\nC1668_=_C1673 ,C1668_=_C1674 ,C1668_=_C1675 ,C1668_=_C1676 ,C1668_=_C1677 ,C1668_=_C1678 ,\nC1668_=_C1679 ,C1668_=_C1680 ,C1668_=_C1681 ,C1668_=_C2831 ,C1669_=_C1670 ,C1669_=_C1671 ,\nC1669_=_C1672 ,C1669_=_C1673 ,C1669_=_C1674 ,C1669_=_C1675 ,C1669_=_C1676 ,C1669_=_C1677 ,\nC1669_=_C1678 ,C1669_=_C1679 ,C1669_=_C1680 ,C1669_=_C1681 ,C1670_=_C1671 ,C1670_=_C1672 ,\nC1670_=_C1673 ,C1670_=_C1674 ,C1670_=_C1675 ,C1670_=_C1676 ,C1670_=_C1677 ,C1670_=_C1678 ,\nC1670_=_C1679 ,C1670_=_C1680 ,C1670_=_C1681 ,C1670_=_C2832 ,C1671_=_C1672 ,C1671_=_C1673 ,\nC1671_=_C1674 ,C1671_=_C1675 ,C1671_=_C1676 ,C1671_=_C1677 ,C1671_=_C1678 ,C1671_=_C1679 ,\nC1671_=_C1680 ,C1671_=_C1681 ,C1671_=_C2833 ,C1672_=_C1673 ,C1672_=_C1674 ,C1672_=_C1675 ,\nC1672_=_C1676 ,C1672_=_C1677 ,C1672_=_C1678 ,C1672_=_C1679 ,C1672_=_C1680 ,C1672_=_C1681 ,\nC1673_=_C1674 ,C1673_=_C1675 ,C1673_=_C1676 ,C1673_=_C1677 ,C1673_=_C1678 ,C1673_=_C1679 ,\nC1673_=_C1680 ,C1673_=_C1681 ,C1673_=_C2834 ,C1674_=_C1675 ,C1674_=_C1676 ,C1674_=_C1677 ,\nC1674_=_C1678 ,C1674_=_C1679 ,C1674_=_C1680 ,C1674_=_C1681 ,C1674_=_C2837 ,C1675_=_C1676 ,\nC1675_=_C1677 ,C1675_=_C1678 ,C1675_=_C1679 ,C1675_=_C1680 ,C1675_=_C1681 ,C1675_=_C2838 ,\nC1676_=_C1677 ,C1676_=_C1678 ,C1676_=_C1679 ,C1676_=_C1680 ,C1676_=_C1681 ,C1676_=_C2839 ,\nC1677_=_C1678 ,C1677_=_C1679 ,C1677_=_C1680 ,C1677_=_C1681 ,C1677_=_C2840 ,C1678_=_C1679 ,\nC1678_=_C1680 ,C1678_=_C1681 ,C1679_=_C1680 ,C1679_=_C1681 ,C1679_=_C2842 ,C1680_=_C1681 ,\nC1680_=_C2844 ,C1681_=_C2845 ,C1997_=_C2131 ,C1997_=_C2353 ,C1997_=_C2407 ,C1997_=_C2451 ,\nC1997_=_C2559 ,C1997_=_C2739 ,C1997_=_C2771 ,C1997_=_C2830 ,C1997_=_C2831 ,C1997_=_C2832 ,\nC1997_=_C2833 ,C1997_=_C2834 ,C1997_=_C2835 ,C1997_=_C2836 ,C1997_=_C2837 ,C1997_=_C2838 ,\nC1997_=_C2839 ,C1997_=_C2840 ,C1997_=_C2841 ,C1997_=_C2842 ,C1997_=_C2843 ,C1997_=_C2844 ,\nC1997_=_C2845 ,C1997_=_C2846 ,C2131_=_C2353 ,C2131_=_C2407 ,C2131_=_C2451 ,C2131_=_C2559 ,\nC2131_=_C2739 ,C2131_=_C2771 ,C2131_=_C2830 ,C2131_=_C2831 ,C2131_=_C2832 ,C2131_=_C2833 ,\nC2131_=_C2834 ,C2131_=_C2835 ,C2131_=_C2836 ,C2131_=_C2837 ,C2131_=_C2838 ,C2131_=_C2839 ,\nC2131_=_C2840 ,C2131_=_C2841 ,C2131_=_C2842 ,C2131_=_C2843 ,C2131_=_C2844 ,C2131_=_C2845 ,\nC2131_=_C2846 ,C2353_=_C2407 ,C2353_=_C2451 ,C2353_=_C2559 ,C2353_=_C2739 ,C2353_=_C2771 ,\nC2353_=_C2830 ,C2353_=_C2831 ,C2353_=_C2832 ,C2353_=_C2833 ,C2353_=_C2834 ,C2353_=_C2835 ,\nC2353_=_C2836 ,C2353_=_C2837 ,C2353_=_C2838 ,C2353_=_C2839 ,C2353_=_C2840 ,C2353_=_C2841 ,\nC2353_=_C2842 ,C2353_=_C2843 ,C2353_=_C2844 ,C2353_=_C2845 ,C2353_=_C2846 ,C2407_=_C2451 ,\nC2407_=_C2559 ,C2407_=_C2739 ,C2407_=_C2771 ,C2407_=_C2830 ,C2407_=_C2831 ,C2407_=_C2832 ,\nC2407_=_C2833 ,C2407_=_C2834 ,C2407_=_C2835 ,C2407_=_C2836 ,C2407_=_C2837 ,C2407_=_C2838 ,\nC2407_=_C2839 ,C2407_=_C2840 ,C2407_=_C2841 ,C2407_=_C2842 ,C2407_=_C2843 ,C2407_=_C2844 ,\nC2407_=_C2845 ,C2407_=_C2846 ,C2451_=_C2559 ,C2451_=_C2739 ,C2451_=_C2771 ,C2451_=_C2830 ,\nC2451_=_C2831 ,C2451_=_C2832 ,C2451_=_C2833 ,C2451_=_C2834 ,C2451_=_C2835 ,C2451_=_C2836 ,\nC2451_=_C2837 ,C2451_=_C2838 ,C2451_=_C2839 ,C2451_=_C2840 ,C2451_=_C2841 ,C2451_=_C2842 ,\nC2451_=_C2843 ,C2451_=_C2844 ,C2451_=_C2845 ,C2451_=_C2846 ,C2559_=_C2739 ,C2559_=_C2771 ,\nC2559_=_C2830 ,C2559_=_C2831 ,C2559_=_C2832 ,C2559_=_C2833 ,C2559_=_C2834 ,C2559_=_C2835 ,\nC2559_=_C2836 ,C2559_=_C2837 ,C2559_=_C2838 ,C2559_=_C2839 ,C2559_=_C2840 ,C2559_=_C2841 ,\nC2559_=_C2842 ,C2559_=_C2843 ,C2559_=_C2844 ,C2559_=_C2845 ,C2559_=_C2846 ,C2739_=_C2771 ,\nC2739_=_C2830 ,C2739_=_C2831 ,C2739_=_C2832 ,C2739_=_C2833 ,C2739_=_C2834 ,C2739_=_C2835 ,\nC2739_=_C2836 ,C2739_=_C2837 ,C2739_=_C2838 ,C2739_=_C2839 ,C2739_=_C2840 ,C2739_=_C2841 ,\nC2739_=_C2842 ,C2739_=_C2843 ,C2739_=_C2844 ,C2739_=_C2845 ,C2739_=_C2846 ,C2771_=_C2830 ,\nC2771_=_C2831 ,C2771_=_C2832 ,C2771_=_C2833 ,C2771_=_C2834 ,C2771_=_C2835 ,C2771_=_C2836 ,\nC2771_=_C2837 ,C2771_=_C2838 ,C2771_=_C2839 ,C2771_=_C2840 ,C2771_=_C2841 ,C2771_=_C2842</w:t>
      </w:r>
    </w:p>
    <w:p>
      <w:pPr>
        <w:pStyle w:val="PreformattedText"/>
        <w:bidi w:val="0"/>
        <w:spacing w:before="0" w:after="0"/>
        <w:jc w:val="left"/>
        <w:rPr/>
      </w:pPr>
      <w:r>
        <w:rPr/>
        <w:t xml:space="preserve"> </w:t>
      </w:r>
      <w:r>
        <w:rPr/>
        <w:t>,\nC2771_=_C2843 ,C2771_=_C2844 ,C2771_=_C2845 ,C2771_=_C2846 ,C2830_=_C2831 ,C2830_=_C2832 ,\nC2830_=_C2833 ,C2830_=_C2834 ,C2830_=_C2835 ,C2830_=_C2836 ,C2830_=_C2837 ,C2830_=_C2838 ,\nC2830_=_C2839 ,C2830_=_C2840 ,C2830_=_C2841 ,C2830_=_C2842 ,C2830_=_C2843 ,C2830_=_C2844 ,\nC2830_=_C2845 ,C2830_=_C2846 ,C2831_=_C2832 ,C2831_=_C2833 ,C2831_=_C2834 ,C2831_=_C2835 ,\nC2831_=_C2836 ,C2831_=_C2837 ,C2831_=_C2838 ,C2831_=_C2839 ,C2831_=_C2840 ,C2831_=_C2841 ,\nC2831_=_C2842 ,C2831_=_C2843 ,C2831_=_C2844 ,C2831_=_C2845 ,C2831_=_C2846 ,C2832_=_C2833 ,\nC2832_=_C2834 ,C2832_=_C2835 ,C2832_=_C2836 ,C2832_=_C2837 ,C2832_=_C2838 ,C2832_=_C2839 ,\nC2832_=_C2840 ,C2832_=_C2841 ,C2832_=_C2842 ,C2832_=_C2843 ,C2832_=_C2844 ,C2832_=_C2845 ,\nC2832_=_C2846 ,C2833_=_C2834 ,C2833_=_C2835 ,C2833_=_C2836 ,C2833_=_C2837 ,C2833_=_C2838 ,\nC2833_=_C2839 ,C2833_=_C2840 ,C2833_=_C2841 ,C2833_=_C2842 ,C2833_=_C2843 ,C2833_=_C2844 ,\nC2833_=_C2845 ,C2833_=_C2846 ,C2834_=_C2835 ,C2834_=_C2836 ,C2834_=_C2837 ,C2834_=_C2838 ,\nC2834_=_C2839 ,C2834_=_C2840 ,C2834_=_C2841 ,C2834_=_C2842 ,C2834_=_C2843 ,C2834_=_C2844 ,\nC2834_=_C2845 ,C2834_=_C2846 ,C2835_=_C2836 ,C2835_=_C2837 ,C2835_=_C2838 ,C2835_=_C2839 ,\nC2835_=_C2840 ,C2835_=_C2841 ,C2835_=_C2842 ,C2835_=_C2843 ,C2835_=_C2844 ,C2835_=_C2845 ,\nC2835_=_C2846 ,C2836_=_C2837 ,C2836_=_C2838 ,C2836_=_C2839 ,C2836_=_C2840 ,C2836_=_C2841 ,\nC2836_=_C2842 ,C2836_=_C2843 ,C2836_=_C2844 ,C2836_=_C2845 ,C2836_=_C2846 ,C2837_=_C2838 ,\nC2837_=_C2839 ,C2837_=_C2840 ,C2837_=_C2841 ,C2837_=_C2842 ,C2837_=_C2843 ,C2837_=_C2844 ,\nC2837_=_C2845 ,C2837_=_C2846 ,C2838_=_C2839 ,C2838_=_C2840 ,C2838_=_C2841 ,C2838_=_C2842 ,\nC2838_=_C2843 ,C2838_=_C2844 ,C2838_=_C2845 ,C2838_=_C2846 ,C2839_=_C2840 ,C2839_=_C2841 ,\nC2839_=_C2842 ,C2839_=_C2843 ,C2839_=_C2844 ,C2839_=_C2845 ,C2839_=_C2846 ,C2840_=_C2841 ,\nC2840_=_C2842 ,C2840_=_C2843 ,C2840_=_C2844 ,C2840_=_C2845 ,C2840_=_C2846 ,C2841_=_C2842 ,\nC2841_=_C2843 ,C2841_=_C2844 ,C2841_=_C2845 ,C2841_=_C2846 ,C2842_=_C2843 ,C2842_=_C2844 ,\nC2842_=_C2845 ,C2842_=_C2846 ,C2843_=_C2844 ,C2843_=_C2845 ,C2843_=_C2846 ,C2844_=_C2845 ,\nC2844_=_C2846 ,C2845_=_C2846 ,"];300[shape=box, label="id:300 level: 7\n57: C909 C985 C1240 C1247 C1576 \nC1588 C1666 C1677 C1915 C2263 C2281 \nC2322 C2406 C2413 C2501 C2576 C2594 \nC2637 C2645 C2656 C2663 C2675 C2738 \nC2747 C2771 C2772 C2773 C2774 C2775 \nC2776 C2777 C2778 C2779 C2780 C2781 \nC2782 C2783 C2784 C2785 C2786 C2787 \nC2840 C3208 C3466 C3669 C3703 C3779 \nC3789 C3790 C3791 C3792 C3793 C3794 \nC3795 C3796 C3797 C3798 \n830: C909_=_C1240( C909 C1240 ) C909_=_C1576( C909 C1576 ) C909_=_C1666( C909 C1666 ) C909_=_C2263( C909 C2263 ) C909_=_C2281( C909 C2281 ) \nC909_=_C2406( C909 C2406 ) C909_=_C2576( C909 C2576 ) C909_=_C2637( C909 C2637 ) C909_=_C2656( C909 C2656 ) C909_=_C2675( C909 C2675 ) C909_=_C2738( C909 C2738 ) \nC909_=_C2771( C909 C2771 ) C909_=_C2772( C909 C2772 ) C909_=_C2773( C909 C2773 ) C909_=_C2774( C909 C2774 ) C909_=_C2775( C909 C2775 ) C909_=_C2776( C909 C2776 ) \nC909_=_C2777( C909 C2777 ) C909_=_C2778( C909 C2778 ) C909_=_C2779( C909 C2779 ) C909_=_C2780( C909 C2780 ) C909_=_C2781( C909 C2781 ) C909_=_C2782( C909 C2782 ) \nC909_=_C2783( C909 C2783 ) C909_=_C2784( C909 C2784 ) C909_=_C2785( C909 C2785 ) C909_=_C2786( C909 C2786 ) C909_=_C2787( C909 C2787 ) C985_=_C1247( C985 C1247 ) \nC985_=_C1588( C985 C1588 ) C985_=_C1677( C985 C1677 ) C985_=_C1915( C985 C1915 ) C985_=_C2322( C985 C2322 ) C985_=_C2413( C985 C2413 ) C985_=_C2501( C985 C2501 ) \nC985_=_C2594( C985 C2594 ) C985_=_C2645( C985 C2645 ) C985_=_C2663( C985 C2663 ) C985_=_C2747( C985 C2747 ) C985_=_C2777( C985 C2777 ) C985_=_C2840( C985 C2840 ) \nC985_=_C3208( C985 C3208 ) C985_=_C3466( C985 C3466 ) C985_=_C3669( C985 C3669 ) C985_=_C3703( C985 C3703 ) C985_=_C3779( C985 C3779 ) C985_=_C3789( C985 C3789 ) \nC985_=_C3790( C985 C3790 ) C985_=_C3791( C985 C3791 ) C985_=_C3792( C985 C3792 ) C985_=_C3793( C985 C3793 ) C985_=_C3794( C985 C3794 ) C985_=_C3795( C985 C3795 ) \nC985_=_C3796( C985 C3796 ) C985_=_C3797( C985 C3797 ) C985_=_C3798( C985 C3798 ) C1240_=_C1247( C1240 C1247 ) C1240_=_C1576( C1240 C1576 ) C1240_=_C1666( C1240 C1666 ) \nC1240_=_C2263( C1240 C2263 ) C1240_=_C2281( C1240 C2281 ) C1240_=_C2406( C1240 C2406 ) C1240_=_C2576( C1240 C2576 ) C1240_=_C2637( C1240 C2637 ) C1240_=_C2656( C1240 C2656 ) \nC1240_=_C2675( C1240 C2675 ) C1240_=_C2738( C1240 C2738 ) C1240_=_C2771( C1240 C2771 ) C1240_=_C2772( C1240 C2772 ) C1240_=_C2773( C1240 C2773 ) C1240_=_C2774( C1240 C2774 ) \nC1240_=_C2775( C1240 C2775 ) C1240_=_C2776( C1240 C2776 ) C1240_=_C2777( C1240 C2777 ) C1240_=_C2778( C1240 C2778 ) C1240_=_C2779( C1240 C2779 ) C1240_=_C2780( C1240 C2780 ) \nC1240_=_C2781( C1240 C2781 ) C1240_=_C2782( C1240 C2782 ) C1240_=_C2783( C1240 C2783 ) C1240_=_C2784( C1240 C2784 ) C1240_=_C2785( C1240 C2785 ) C1240_=_C2786( C1240 C2786 ) \nC1240_=_C2787( C1240 C2787 ) C1247_=_C1588( C1247 C1588 ) C1247_=_C1677( C1247 C1677 ) C1247_=_C1915( C1247 C1915 ) C1247_=_C2322( C1247 C2322 ) C1247_=_C2413( C1247 C2413 ) \nC1247_=_C2501( C1247 C2501 ) C1247_=_C2594( C1247 C2594 ) C1247_=_C2645( C1247 C2645 ) C1247_=_C2663( C1247 C2663 ) C1247_=_C2747( C1247 C2747 ) C1247_=_C2777( C1247 C2777 ) \nC1247_=_C2840( C1247 C2840 ) C1247_=_C3208( C1247 C3208 ) C1247_=_C3466( C1247 C3466 ) C1247_=_C3669( C1247 C3669 ) C1247_=_C3703( C1247 C3703 ) C1247_=_C3779( C1247 C3779 ) \nC1247_=_C3789( C1247 C3789 ) C1247_=_C3790( C1247 C3790 ) C1247_=_C3791( C1247 C3791 ) C1247_=_C3792( C1247 C3792 ) C1247_=_C3793( C1247 C3793 ) C1247_=_C3794( C1247 C3794 ) \nC1247_=_C3795( C1247 C3795 ) C1247_=_C3796( C1247 C3796 ) C1247_=_C3797( C1247 C3797 ) C1247_=_C3798( C1247 C3798 ) C1576_=_C1588( C1576 C1588 ) C1576_=_C1666( C1576 C1666 ) \nC1576_=_C2263( C1576 C2263 ) C1576_=_C2281( C1576 C2281 ) C1576_=_C2406( C1576 C2406 ) C1576_=_C2576( C1576 C2576 ) C1576_=_C2637( C1576 C2637 ) C1576_=_C2656( C1576 C2656 ) \nC1576_=_C2675( C1576 C2675 ) C1576_=_C2738( C1576 C2738 ) C1576_=_C2771( C1576 C2771 ) C1576_=_C2772( C1576 C2772 ) C1576_=_C2773( C1576 C2773 ) C1576_=_C2774( C1576 C2774 ) \nC1576_=_C2775( C1576 C2775 ) C1576_=_C2776( C1576 C2776 ) C1576_=_C2777( C1576 C2777 ) C1576_=_C2778( C1576 C2778 ) C1576_=_C2779( C1576 C2779 ) C1576_=_C2780( C1576 C2780 ) \nC1576_=_C2781( C1576 C2781 ) C1576_=_C2782( C1576 C2782 ) C1576_=_C2783( C1576 C2783 ) C1576_=_C2784( C1576 C2784 ) C1576_=_C2785( C1576 C2785 ) C1576_=_C2786( C1576 C2786 ) \nC1576_=_C2787( C1576 C2787 ) C1588_=_C1677( C1588 C1677 ) C1588_=_C1915( C1588 C1915 ) C1588_=_C2322( C1588 C2322 ) C1588_=_C2413( C1588 C2413 ) C1588_=_C2501( C1588 C2501 ) \nC1588_=_C2594( C1588 C2594 ) C1588_=_C2645( C1588 C2645 ) C1588_=_C2663( C1588 C2663 ) C1588_=_C2747( C1588 C2747 ) C1588_=_C2777( C1588 C2777 ) C1588_=_C2840( C1588 C2840 ) \nC1588_=_C3208( C1588 C3208 ) C1588_=_C3466( C1588 C3466 ) C1588_=_C3669( C1588 C3669 ) C1588_=_C3703( C1588 C3703 ) C1588_=_C3779( C1588 C3779 ) C1588_=_C3789( C1588 C3789 ) \nC1588_=_C3790( C1588 C3790 ) C1588_=_C3791( C1588 C3791 ) C1588_=_C3792( C1588 C3792 ) C1588_=_C3793( C1588 C3793 ) C1588_=_C3794( C1588 C3794 ) C1588_=_C3795( C1588 C3795 ) \nC1588_=_C3796( C1588 C3796 ) C1588_=_C3797( C1588 C3797 ) C1588_=_C3798( C1588 C3798 ) C1666_=_C1677( C1666 C1677 ) C1666_=_C2263( C1666 C2263 ) C1666_=_C2281( C1666 C2281 ) \nC1666_=_C2406( C1666 C2406 ) C1666_=_C2576( C1666 C2576 ) C1666_=_C2637( C1666 C2637 ) C1666_=_C2656( C1666 C2656 ) C1666_=_C2675( C1666 C2675 ) C1666_=_C2738( C1666 C2738 ) \nC1666_=_C2771( C1666 C2771 ) C1666_=_C2772( C1666 C2772 ) C1666_=_C2773( C1666 C2773 ) C1666_=_C2774( C1666 C2774 ) C1666_=_C2775( C1666 C2775 ) C1666_=_C2776( C1666 C2776 ) \nC1666_=_C2777( C1666 C2777 ) C1666_=_C2778( C1666 C2778 ) C1666_=_C2779( C1666 C2779 ) C1666_=_C2780( C1666 C2780 ) C1666_=_C2781( C1666 C2781 ) C1666_=_C2782( C1666 C2782 ) \nC1666_=_C2783( C1666 C2783 ) C1666_=_C2784( C1666 C2784 ) C1666_=_C2785( C1666 C2785 ) C1666_=_C2786( C1666 C2786 ) C1666_=_C2787( C1666 C2787 ) C1677_=_C1915( C1677 C1915 ) \nC1677_=_C2322( C1677 C2322 ) C1677_=_C2413( C1677 C2413 ) C1677_=_C2501( C1677 C2501 ) C1677_=_C2594( C1677 C2594 ) C1677_=_C2645( C1677 C2645 ) C1677_=_C2663( C1677 C2663 ) \nC1677_=_C2747( C1677 C2747 ) C1677_=_C2777( C1677 C2777 ) C1677_=_C2840( C1677 C2840 ) C1677_=_C3208( C1677 C3208 ) C1677_=_C3466( C1677 C3466 ) C1677_=_C3669( C1677 C3669 ) \nC1677_=_C3703( C1677 C3703 ) C1677_=_C3779( C1677 C3779 ) C1677_=_C3789( C1677 C3789 ) C1677_=_C3790( C1677 C3790 ) C1677_=_C3791( C1677 C3791 ) C1677_=_C3792( C1677 C3792 ) \nC1677_=_C3793( C1677 C3793 ) C1677_=_C3794( C1677 C3794 ) C1677_=_C3795( C1677 C3795 ) C1677_=_C3796( C1677 C3796 ) C1677_=_C3797( C1677 C3797 ) C1677_=_C3798( C1677 C3798 ) \nC1915_=_C2322( C1915 C2322 ) C1915_=_C2413( C1915 C2413 ) C1915_=_C2501( C1915 C2501 ) C1915_=_C2594( C1915 C2594 ) C1915_=_C2645( C1915 C2645 ) C1915_=_C2663( C1915 C2663 ) \nC1915_=_C2747( C1915 C2747 ) C1915_=_C2777( C1915 C2777 ) C1915_=_C2840( C1915 C2840 ) C1915_=_C3208( C1915 C3208 ) C1915_=_C3466( C1915 C3466 ) C1915_=_C3669( C1915 C3669 ) \nC1915_=_C3703( C1915 C3703 ) C1915_=_C3779( C1915 C3779 ) C1915_=_C3789( C1915 C3789 ) C1915_=_C3790( C1915 C3790 ) C1915_=_C3791( C1915 C3791 ) C1915_=_C3792( C1915 C3792 ) \nC1915_=_C3793( C1915 C3793 ) C1915_=_C3794( C1915 C3794 ) C1915_=_C3795( C1915 C3795 ) C1915_=_C3796( C1915 C3796 ) C1915_=_C3797( C1915 C3797 ) C1915_=_C3798( C1915 C3798 ) \nC2263_=_C2281( C2263 C2281 ) C2263_=_C2406( C2263 C2406 ) C2263_=_C2576( C2263 C2576 ) C2263_=_C2637( C2263 C2637 ) C2263_=_C2656( C2263 C2656 ) C2263_=_C2675( C2263 C2675 ) \nC2263_=_C2738( C2263 C2738 ) C2263_=_C2771( C2263 C2771 ) C2263_=_C2772( C2263 C2772 ) C2263_=_C2773( C2263 C2773 ) C2263_=_C2774( C2263 C2774 ) C2263_=_C2775( C2263 C2775 ) \nC2263_=_C2776( C2263 C2776 ) C2263_=_C2777( C2263 C2777 ) C2263_=_C2778( C2263 C2778 ) C2263_=_C2779(</w:t>
      </w:r>
    </w:p>
    <w:p>
      <w:pPr>
        <w:pStyle w:val="PreformattedText"/>
        <w:bidi w:val="0"/>
        <w:spacing w:before="0" w:after="0"/>
        <w:jc w:val="left"/>
        <w:rPr/>
      </w:pPr>
      <w:r>
        <w:rPr/>
        <w:t xml:space="preserve"> </w:t>
      </w:r>
      <w:r>
        <w:rPr/>
        <w:t>C2263 C2779 ) C2263_=_C2780( C2263 C2780 ) C2263_=_C2781( C2263 C2781 ) \nC2263_=_C2782( C2263 C2782 ) C2263_=_C2783( C2263 C2783 ) C2263_=_C2784( C2263 C2784 ) C2263_=_C2785( C2263 C2785 ) C2263_=_C2786( C2263 C2786 ) C2263_=_C2787( C2263 C2787 ) \nC2281_=_C2406( C2281 C2406 ) C2281_=_C2576( C2281 C2576 ) C2281_=_C2637( C2281 C2637 ) C2281_=_C2656( C2281 C2656 ) C2281_=_C2675( C2281 C2675 ) C2281_=_C2738( C2281 C2738 ) \nC2281_=_C2771( C2281 C2771 ) C2281_=_C2772( C2281 C2772 ) C2281_=_C2773( C2281 C2773 ) C2281_=_C2774( C2281 C2774 ) C2281_=_C2775( C2281 C2775 ) C2281_=_C2776( C2281 C2776 ) \nC2281_=_C2777( C2281 C2777 ) C2281_=_C2778( C2281 C2778 ) C2281_=_C2779( C2281 C2779 ) C2281_=_C2780( C2281 C2780 ) C2281_=_C2781( C2281 C2781 ) C2281_=_C2782( C2281 C2782 ) \nC2281_=_C2783( C2281 C2783 ) C2281_=_C2784( C2281 C2784 ) C2281_=_C2785( C2281 C2785 ) C2281_=_C2786( C2281 C2786 ) C2281_=_C2787( C2281 C2787 ) C2322_=_C2413( C2322 C2413 ) \nC2322_=_C2501( C2322 C2501 ) C2322_=_C2594( C2322 C2594 ) C2322_=_C2645( C2322 C2645 ) C2322_=_C2663( C2322 C2663 ) C2322_=_C2747( C2322 C2747 ) C2322_=_C2777( C2322 C2777 ) \nC2322_=_C2840( C2322 C2840 ) C2322_=_C3208( C2322 C3208 ) C2322_=_C3466( C2322 C3466 ) C2322_=_C3669( C2322 C3669 ) C2322_=_C3703( C2322 C3703 ) C2322_=_C3779( C2322 C3779 ) \nC2322_=_C3789( C2322 C3789 ) C2322_=_C3790( C2322 C3790 ) C2322_=_C3791( C2322 C3791 ) C2322_=_C3792( C2322 C3792 ) C2322_=_C3793( C2322 C3793 ) C2322_=_C3794( C2322 C3794 ) \nC2322_=_C3795( C2322 C3795 ) C2322_=_C3796( C2322 C3796 ) C2322_=_C3797( C2322 C3797 ) C2322_=_C3798( C2322 C3798 ) C2406_=_C2413( C2406 C2413 ) C2406_=_C2576( C2406 C2576 ) \nC2406_=_C2637( C2406 C2637 ) C2406_=_C2656( C2406 C2656 ) C2406_=_C2675( C2406 C2675 ) C2406_=_C2738( C2406 C2738 ) C2406_=_C2771( C2406 C2771 ) C2406_=_C2772( C2406 C2772 ) \nC2406_=_C2773( C2406 C2773 ) C2406_=_C2774( C2406 C2774 ) C2406_=_C2775( C2406 C2775 ) C2406_=_C2776( C2406 C2776 ) C2406_=_C2777( C2406 C2777 ) C2406_=_C2778( C2406 C2778 ) \nC2406_=_C2779( C2406 C2779 ) C2406_=_C2780( C2406 C2780 ) C2406_=_C2781( C2406 C2781 ) C2406_=_C2782( C2406 C2782 ) C2406_=_C2783( C2406 C2783 ) C2406_=_C2784( C2406 C2784 ) \nC2406_=_C2785( C2406 C2785 ) C2406_=_C2786( C2406 C2786 ) C2406_=_C2787( C2406 C2787 ) C2413_=_C2501( C2413 C2501 ) C2413_=_C2594( C2413 C2594 ) C2413_=_C2645( C2413 C2645 ) \nC2413_=_C2663( C2413 C2663 ) C2413_=_C2747( C2413 C2747 ) C2413_=_C2777( C2413 C2777 ) C2413_=_C2840( C2413 C2840 ) C2413_=_C3208( C2413 C3208 ) C2413_=_C3466( C2413 C3466 ) \nC2413_=_C3669( C2413 C3669 ) C2413_=_C3703( C2413 C3703 ) C2413_=_C3779( C2413 C3779 ) C2413_=_C3789( C2413 C3789 ) C2413_=_C3790( C2413 C3790 ) C2413_=_C3791( C2413 C3791 ) \nC2413_=_C3792( C2413 C3792 ) C2413_=_C3793( C2413 C3793 ) C2413_=_C3794( C2413 C3794 ) C2413_=_C3795( C2413 C3795 ) C2413_=_C3796( C2413 C3796 ) C2413_=_C3797( C2413 C3797 ) \nC2413_=_C3798( C2413 C3798 ) C2501_=_C2594( C2501 C2594 ) C2501_=_C2645( C2501 C2645 ) C2501_=_C2663( C2501 C2663 ) C2501_=_C2747( C2501 C2747 ) C2501_=_C2777( C2501 C2777 ) \nC2501_=_C2840( C2501 C2840 ) C2501_=_C3208( C2501 C3208 ) C2501_=_C3466( C2501 C3466 ) C2501_=_C3669( C2501 C3669 ) C2501_=_C3703( C2501 C3703 ) C2501_=_C3779( C2501 C3779 ) \nC2501_=_C3789( C2501 C3789 ) C2501_=_C3790( C2501 C3790 ) C2501_=_C3791( C2501 C3791 ) C2501_=_C3792( C2501 C3792 ) C2501_=_C3793( C2501 C3793 ) C2501_=_C3794( C2501 C3794 ) \nC2501_=_C3795( C2501 C3795 ) C2501_=_C3796( C2501 C3796 ) C2501_=_C3797( C2501 C3797 ) C2501_=_C3798( C2501 C3798 ) C2576_=_C2637( C2576 C2637 ) C2576_=_C2656( C2576 C2656 ) \nC2576_=_C2675( C2576 C2675 ) C2576_=_C2738( C2576 C2738 ) C2576_=_C2771( C2576 C2771 ) C2576_=_C2772( C2576 C2772 ) C2576_=_C2773( C2576 C2773 ) C2576_=_C2774( C2576 C2774 ) \nC2576_=_C2775( C2576 C2775 ) C2576_=_C2776( C2576 C2776 ) C2576_=_C2777( C2576 C2777 ) C2576_=_C2778( C2576 C2778 ) C2576_=_C2779( C2576 C2779 ) C2576_=_C2780( C2576 C2780 ) \nC2576_=_C2781( C2576 C2781 ) C2576_=_C2782( C2576 C2782 ) C2576_=_C2783( C2576 C2783 ) C2576_=_C2784( C2576 C2784 ) C2576_=_C2785( C2576 C2785 ) C2576_=_C2786( C2576 C2786 ) \nC2576_=_C2787( C2576 C2787 ) C2594_=_C2645( C2594 C2645 ) C2594_=_C2663( C2594 C2663 ) C2594_=_C2747( C2594 C2747 ) C2594_=_C2777( C2594 C2777 ) C2594_=_C2840( C2594 C2840 ) \nC2594_=_C3208( C2594 C3208 ) C2594_=_C3466( C2594 C3466 ) C2594_=_C3669( C2594 C3669 ) C2594_=_C3703( C2594 C3703 ) C2594_=_C3779( C2594 C3779 ) C2594_=_C3789( C2594 C3789 ) \nC2594_=_C3790( C2594 C3790 ) C2594_=_C3791( C2594 C3791 ) C2594_=_C3792( C2594 C3792 ) C2594_=_C3793( C2594 C3793 ) C2594_=_C3794( C2594 C3794 ) C2594_=_C3795( C2594 C3795 ) \nC2594_=_C3796( C2594 C3796 ) C2594_=_C3797( C2594 C3797 ) C2594_=_C3798( C2594 C3798 ) C2637_=_C2645( C2637 C2645 ) C2637_=_C2656( C2637 C2656 ) C2637_=_C2675( C2637 C2675 ) \nC2637_=_C2738( C2637 C2738 ) C2637_=_C2771( C2637 C2771 ) C2637_=_C2772( C2637 C2772 ) C2637_=_C2773( C2637 C2773 ) C2637_=_C2774( C2637 C2774 ) C2637_=_C2775( C2637 C2775 ) \nC2637_=_C2776( C2637 C2776 ) C2637_=_C2777( C2637 C2777 ) C2637_=_C2778( C2637 C2778 ) C2637_=_C2779( C2637 C2779 ) C2637_=_C2780( C2637 C2780 ) C2637_=_C2781( C2637 C2781 ) \nC2637_=_C2782( C2637 C2782 ) C2637_=_C2783( C2637 C2783 ) C2637_=_C2784( C2637 C2784 ) C2637_=_C2785( C2637 C2785 ) C2637_=_C2786( C2637 C2786 ) C2637_=_C2787( C2637 C2787 ) \nC2645_=_C2663( C2645 C2663 ) C2645_=_C2747( C2645 C2747 ) C2645_=_C2777( C2645 C2777 ) C2645_=_C2840( C2645 C2840 ) C2645_=_C3208( C2645 C3208 ) C2645_=_C3466( C2645 C3466 ) \nC2645_=_C3669( C2645 C3669 ) C2645_=_C3703( C2645 C3703 ) C2645_=_C3779( C2645 C3779 ) C2645_=_C3789( C2645 C3789 ) C2645_=_C3790( C2645 C3790 ) C2645_=_C3791( C2645 C3791 ) \nC2645_=_C3792( C2645 C3792 ) C2645_=_C3793( C2645 C3793 ) C2645_=_C3794( C2645 C3794 ) C2645_=_C3795( C2645 C3795 ) C2645_=_C3796( C2645 C3796 ) C2645_=_C3797( C2645 C3797 ) \nC2645_=_C3798( C2645 C3798 ) C2656_=_C2663( C2656 C2663 ) C2656_=_C2675( C2656 C2675 ) C2656_=_C2738( C2656 C2738 ) C2656_=_C2771( C2656 C2771 ) C2656_=_C2772( C2656 C2772 ) \nC2656_=_C2773( C2656 C2773 ) C2656_=_C2774( C2656 C2774 ) C2656_=_C2775( C2656 C2775 ) C2656_=_C2776( C2656 C2776 ) C2656_=_C2777( C2656 C2777 ) C2656_=_C2778( C2656 C2778 ) \nC2656_=_C2779( C2656 C2779 ) C2656_=_C2780( C2656 C2780 ) C2656_=_C2781( C2656 C2781 ) C2656_=_C2782( C2656 C2782 ) C2656_=_C2783( C2656 C2783 ) C2656_=_C2784( C2656 C2784 ) \nC2656_=_C2785( C2656 C2785 ) C2656_=_C2786( C2656 C2786 ) C2656_=_C2787( C2656 C2787 ) C2663_=_C2747( C2663 C2747 ) C2663_=_C2777( C2663 C2777 ) C2663_=_C2840( C2663 C2840 ) \nC2663_=_C3208( C2663 C3208 ) C2663_=_C3466( C2663 C3466 ) C2663_=_C3669( C2663 C3669 ) C2663_=_C3703( C2663 C3703 ) C2663_=_C3779( C2663 C3779 ) C2663_=_C3789( C2663 C3789 ) \nC2663_=_C3790( C2663 C3790 ) C2663_=_C3791( C2663 C3791 ) C2663_=_C3792( C2663 C3792 ) C2663_=_C3793( C2663 C3793 ) C2663_=_C3794( C2663 C3794 ) C2663_=_C3795( C2663 C3795 ) \nC2663_=_C3796( C2663 C3796 ) C2663_=_C3797( C2663 C3797 ) C2663_=_C3798( C2663 C3798 ) C2675_=_C2738( C2675 C2738 ) C2675_=_C2771( C2675 C2771 ) C2675_=_C2772( C2675 C2772 ) \nC2675_=_C2773( C2675 C2773 ) C2675_=_C2774( C2675 C2774 ) C2675_=_C2775( C2675 C2775 ) C2675_=_C2776( C2675 C2776 ) C2675_=_C2777( C2675 C2777 ) C2675_=_C2778( C2675 C2778 ) \nC2675_=_C2779( C2675 C2779 ) C2675_=_C2780( C2675 C2780 ) C2675_=_C2781( C2675 C2781 ) C2675_=_C2782( C2675 C2782 ) C2675_=_C2783( C2675 C2783 ) C2675_=_C2784( C2675 C2784 ) \nC2675_=_C2785( C2675 C2785 ) C2675_=_C2786( C2675 C2786 ) C2675_=_C2787( C2675 C2787 ) C2738_=_C2747( C2738 C2747 ) C2738_=_C2771( C2738 C2771 ) C2738_=_C2772( C2738 C2772 ) \nC2738_=_C2773( C2738 C2773 ) C2738_=_C2774( C2738 C2774 ) C2738_=_C2775( C2738 C2775 ) C2738_=_C2776( C2738 C2776 ) C2738_=_C2777( C2738 C2777 ) C2738_=_C2778( C2738 C2778 ) \nC2738_=_C2779( C2738 C2779 ) C2738_=_C2780( C2738 C2780 ) C2738_=_C2781( C2738 C2781 ) C2738_=_C2782( C2738 C2782 ) C2738_=_C2783( C2738 C2783 ) C2738_=_C2784( C2738 C2784 ) \nC2738_=_C2785( C2738 C2785 ) C2738_=_C2786( C2738 C2786 ) C2738_=_C2787( C2738 C2787 ) C2747_=_C2777( C2747 C2777 ) C2747_=_C2840( C2747 C2840 ) C2747_=_C3208( C2747 C3208 ) \nC2747_=_C3466( C2747 C3466 ) C2747_=_C3669( C2747 C3669 ) C2747_=_C3703( C2747 C3703 ) C2747_=_C3779( C2747 C3779 ) C2747_=_C3789( C2747 C3789 ) C2747_=_C3790( C2747 C3790 ) \nC2747_=_C3791( C2747 C3791 ) C2747_=_C3792( C2747 C3792 ) C2747_=_C3793( C2747 C3793 ) C2747_=_C3794( C2747 C3794 ) C2747_=_C3795( C2747 C3795 ) C2747_=_C3796( C2747 C3796 ) \nC2747_=_C3797( C2747 C3797 ) C2747_=_C3798( C2747 C3798 ) C2771_=_C2772( C2771 C2772 ) C2771_=_C2773( C2771 C2773 ) C2771_=_C2774( C2771 C2774 ) C2771_=_C2775( C2771 C2775 ) \nC2771_=_C2776( C2771 C2776 ) C2771_=_C2777( C2771 C2777 ) C2771_=_C2778( C2771 C2778 ) C2771_=_C2779( C2771 C2779 ) C2771_=_C2780( C2771 C2780 ) C2771_=_C2781( C2771 C2781 ) \nC2771_=_C2782( C2771 C2782 ) C2771_=_C2783( C2771 C2783 ) C2771_=_C2784( C2771 C2784 ) C2771_=_C2785( C2771 C2785 ) C2771_=_C2786( C2771 C2786 ) C2771_=_C2787( C2771 C2787 ) \nC2771_=_C2840( C2771 C2840 ) C2772_=_C2773( C2772 C2773 ) C2772_=_C2774( C2772 C2774 ) C2772_=_C2775( C2772 C2775 ) C2772_=_C2776( C2772 C2776 ) C2772_=_C2777( C2772 C2777 ) \nC2772_=_C2778( C2772 C2778 ) C2772_=_C2779( C2772 C2779 ) C2772_=_C2780( C2772 C2780 ) C2772_=_C2781( C2772 C2781 ) C2772_=_C2782( C2772 C2782 ) C2772_=_C2783( C2772 C2783 ) \nC2772_=_C2784( C2772 C2784 ) C2772_=_C2785( C2772 C2785 ) C2772_=_C2786( C2772 C2786 ) C2772_=_C2787( C2772 C2787 ) C2772_=_C3208( C2772 C3208 ) C2773_=_C2774( C2773 C2774 ) \nC2773_=_C2775( C2773 C2775 ) C2773_=_C2776( C2773 C2776 ) C2773_=_C2777( C2773 C2777 ) C2773_=_C2778( C2773 C2778 ) C2773_=_C2779( C2773 C2779 ) C2773_=_C2780( C2773 C2780 ) \nC2773_=_C2781( C2773 C2781 ) C2773_=_C2782( C2773 C2782 ) C2773_=_C2783( C2773 C2783 ) C2773_=_C2784( C2773 C2784 ) C2773_=_C2785( C2773 C2785 ) C2773_=_C2786(</w:t>
      </w:r>
    </w:p>
    <w:p>
      <w:pPr>
        <w:pStyle w:val="PreformattedText"/>
        <w:bidi w:val="0"/>
        <w:spacing w:before="0" w:after="0"/>
        <w:jc w:val="left"/>
        <w:rPr/>
      </w:pPr>
      <w:r>
        <w:rPr/>
        <w:t xml:space="preserve"> </w:t>
      </w:r>
      <w:r>
        <w:rPr/>
        <w:t>C2773 C2786 ) \nC2773_=_C2787( C2773 C2787 ) C2774_=_C2775( C2774 C2775 ) C2774_=_C2776( C2774 C2776 ) C2774_=_C2777( C2774 C2777 ) C2774_=_C2778( C2774 C2778 ) C2774_=_C2779( C2774 C2779 ) \nC2774_=_C2780( C2774 C2780 ) C2774_=_C2781( C2774 C2781 ) C2774_=_C2782( C2774 C2782 ) C2774_=_C2783( C2774 C2783 ) C2774_=_C2784( C2774 C2784 ) C2774_=_C2785( C2774 C2785 ) \nC2774_=_C2786( C2774 C2786 ) C2774_=_C2787( C2774 C2787 ) C2774_=_C3466( C2774 C3466 ) C2775_=_C2776( C2775 C2776 ) C2775_=_C2777( C2775 C2777 ) C2775_=_C2778( C2775 C2778 ) \nC2775_=_C2779( C2775 C2779 ) C2775_=_C2780( C2775 C2780 ) C2775_=_C2781( C2775 C2781 ) C2775_=_C2782( C2775 C2782 ) C2775_=_C2783( C2775 C2783 ) C2775_=_C2784( C2775 C2784 ) \nC2775_=_C2785( C2775 C2785 ) C2775_=_C2786( C2775 C2786 ) C2775_=_C2787( C2775 C2787 ) C2776_=_C2777( C2776 C2777 ) C2776_=_C2778( C2776 C2778 ) C2776_=_C2779( C2776 C2779 ) \nC2776_=_C2780( C2776 C2780 ) C2776_=_C2781( C2776 C2781 ) C2776_=_C2782( C2776 C2782 ) C2776_=_C2783( C2776 C2783 ) C2776_=_C2784( C2776 C2784 ) C2776_=_C2785( C2776 C2785 ) \nC2776_=_C2786( C2776 C2786 ) C2776_=_C2787( C2776 C2787 ) C2776_=_C3779( C2776 C3779 ) C2777_=_C2778( C2777 C2778 ) C2777_=_C2779( C2777 C2779 ) C2777_=_C2780( C2777 C2780 ) \nC2777_=_C2781( C2777 C2781 ) C2777_=_C2782( C2777 C2782 ) C2777_=_C2783( C2777 C2783 ) C2777_=_C2784( C2777 C2784 ) C2777_=_C2785( C2777 C2785 ) C2777_=_C2786( C2777 C2786 ) \nC2777_=_C2787( C2777 C2787 ) C2777_=_C2840( C2777 C2840 ) C2777_=_C3208( C2777 C3208 ) C2777_=_C3466( C2777 C3466 ) C2777_=_C3669( C2777 C3669 ) C2777_=_C3703( C2777 C3703 ) \nC2777_=_C3779( C2777 C3779 ) C2777_=_C3789( C2777 C3789 ) C2777_=_C3790( C2777 C3790 ) C2777_=_C3791( C2777 C3791 ) C2777_=_C3792( C2777 C3792 ) C2777_=_C3793( C2777 C3793 ) \nC2777_=_C3794( C2777 C3794 ) C2777_=_C3795( C2777 C3795 ) C2777_=_C3796( C2777 C3796 ) C2777_=_C3797( C2777 C3797 ) C2777_=_C3798( C2777 C3798 ) C2778_=_C2779( C2778 C2779 ) \nC2778_=_C2780( C2778 C2780 ) C2778_=_C2781( C2778 C2781 ) C2778_=_C2782( C2778 C2782 ) C2778_=_C2783( C2778 C2783 ) C2778_=_C2784( C2778 C2784 ) C2778_=_C2785( C2778 C2785 ) \nC2778_=_C2786( C2778 C2786 ) C2778_=_C2787( C2778 C2787 ) C2779_=_C2780( C2779 C2780 ) C2779_=_C2781( C2779 C2781 ) C2779_=_C2782( C2779 C2782 ) C2779_=_C2783( C2779 C2783 ) \nC2779_=_C2784( C2779 C2784 ) C2779_=_C2785( C2779 C2785 ) C2779_=_C2786( C2779 C2786 ) C2779_=_C2787( C2779 C2787 ) C2780_=_C2781( C2780 C2781 ) C2780_=_C2782( C2780 C2782 ) \nC2780_=_C2783( C2780 C2783 ) C2780_=_C2784( C2780 C2784 ) C2780_=_C2785( C2780 C2785 ) C2780_=_C2786( C2780 C2786 ) C2780_=_C2787( C2780 C2787 ) C2780_=_C3791( C2780 C3791 ) \nC2781_=_C2782( C2781 C2782 ) C2781_=_C2783( C2781 C2783 ) C2781_=_C2784( C2781 C2784 ) C2781_=_C2785( C2781 C2785 ) C2781_=_C2786( C2781 C2786 ) C2781_=_C2787( C2781 C2787 ) \nC2781_=_C3792( C2781 C3792 ) C2782_=_C2783( C2782 C2783 ) C2782_=_C2784( C2782 C2784 ) C2782_=_C2785( C2782 C2785 ) C2782_=_C2786( C2782 C2786 ) C2782_=_C2787( C2782 C2787 ) \nC2782_=_C3793( C2782 C3793 ) C2783_=_C2784( C2783 C2784 ) C2783_=_C2785( C2783 C2785 ) C2783_=_C2786( C2783 C2786 ) C2783_=_C2787( C2783 C2787 ) C2783_=_C3794( C2783 C3794 ) \nC2784_=_C2785( C2784 C2785 ) C2784_=_C2786( C2784 C2786 ) C2784_=_C2787( C2784 C2787 ) C2784_=_C3795( C2784 C3795 ) C2785_=_C2786( C2785 C2786 ) C2785_=_C2787( C2785 C2787 ) \nC2785_=_C3796( C2785 C3796 ) C2786_=_C2787( C2786 C2787 ) C2786_=_C3797( C2786 C3797 ) C2840_=_C3208( C2840 C3208 ) C2840_=_C3466( C2840 C3466 ) C2840_=_C3669( C2840 C3669 ) \nC2840_=_C3703( C2840 C3703 ) C2840_=_C3779( C2840 C3779 ) C2840_=_C3789( C2840 C3789 ) C2840_=_C3790( C2840 C3790 ) C2840_=_C3791( C2840 C3791 ) C2840_=_C3792( C2840 C3792 ) \nC2840_=_C3793( C2840 C3793 ) C2840_=_C3794( C2840 C3794 ) C2840_=_C3795( C2840 C3795 ) C2840_=_C3796( C2840 C3796 ) C2840_=_C3797( C2840 C3797 ) C2840_=_C3798( C2840 C3798 ) \nC3208_=_C3466( C3208 C3466 ) C3208_=_C3669( C3208 C3669 ) C3208_=_C3703( C3208 C3703 ) C3208_=_C3779( C3208 C3779 ) C3208_=_C3789( C3208 C3789 ) C3208_=_C3790( C3208 C3790 ) \nC3208_=_C3791( C3208 C3791 ) C3208_=_C3792( C3208 C3792 ) C3208_=_C3793( C3208 C3793 ) C3208_=_C3794( C3208 C3794 ) C3208_=_C3795( C3208 C3795 ) C3208_=_C3796( C3208 C3796 ) \nC3208_=_C3797( C3208 C3797 ) C3208_=_C3798( C3208 C3798 ) C3466_=_C3669( C3466 C3669 ) C3466_=_C3703( C3466 C3703 ) C3466_=_C3779( C3466 C3779 ) C3466_=_C3789( C3466 C3789 ) \nC3466_=_C3790( C3466 C3790 ) C3466_=_C3791( C3466 C3791 ) C3466_=_C3792( C3466 C3792 ) C3466_=_C3793( C3466 C3793 ) C3466_=_C3794( C3466 C3794 ) C3466_=_C3795( C3466 C3795 ) \nC3466_=_C3796( C3466 C3796 ) C3466_=_C3797( C3466 C3797 ) C3466_=_C3798( C3466 C3798 ) C3669_=_C3703( C3669 C3703 ) C3669_=_C3779( C3669 C3779 ) C3669_=_C3789( C3669 C3789 ) \nC3669_=_C3790( C3669 C3790 ) C3669_=_C3791( C3669 C3791 ) C3669_=_C3792( C3669 C3792 ) C3669_=_C3793( C3669 C3793 ) C3669_=_C3794( C3669 C3794 ) C3669_=_C3795( C3669 C3795 ) \nC3669_=_C3796( C3669 C3796 ) C3669_=_C3797( C3669 C3797 ) C3669_=_C3798( C3669 C3798 ) C3703_=_C3779( C3703 C3779 ) C3703_=_C3789( C3703 C3789 ) C3703_=_C3790( C3703 C3790 ) \nC3703_=_C3791( C3703 C3791 ) C3703_=_C3792( C3703 C3792 ) C3703_=_C3793( C3703 C3793 ) C3703_=_C3794( C3703 C3794 ) C3703_=_C3795( C3703 C3795 ) C3703_=_C3796( C3703 C3796 ) \nC3703_=_C3797( C3703 C3797 ) C3703_=_C3798( C3703 C3798 ) C3779_=_C3789( C3779 C3789 ) C3779_=_C3790( C3779 C3790 ) C3779_=_C3791( C3779 C3791 ) C3779_=_C3792( C3779 C3792 ) \nC3779_=_C3793( C3779 C3793 ) C3779_=_C3794( C3779 C3794 ) C3779_=_C3795( C3779 C3795 ) C3779_=_C3796( C3779 C3796 ) C3779_=_C3797( C3779 C3797 ) C3779_=_C3798( C3779 C3798 ) \nC3789_=_C3790( C3789 C3790 ) C3789_=_C3791( C3789 C3791 ) C3789_=_C3792( C3789 C3792 ) C3789_=_C3793( C3789 C3793 ) C3789_=_C3794( C3789 C3794 ) C3789_=_C3795( C3789 C3795 ) \nC3789_=_C3796( C3789 C3796 ) C3789_=_C3797( C3789 C3797 ) C3789_=_C3798( C3789 C3798 ) C3790_=_C3791( C3790 C3791 ) C3790_=_C3792( C3790 C3792 ) C3790_=_C3793( C3790 C3793 ) \nC3790_=_C3794( C3790 C3794 ) C3790_=_C3795( C3790 C3795 ) C3790_=_C3796( C3790 C3796 ) C3790_=_C3797( C3790 C3797 ) C3790_=_C3798( C3790 C3798 ) C3791_=_C3792( C3791 C3792 ) \nC3791_=_C3793( C3791 C3793 ) C3791_=_C3794( C3791 C3794 ) C3791_=_C3795( C3791 C3795 ) C3791_=_C3796( C3791 C3796 ) C3791_=_C3797( C3791 C3797 ) C3791_=_C3798( C3791 C3798 ) \nC3792_=_C3793( C3792 C3793 ) C3792_=_C3794( C3792 C3794 ) C3792_=_C3795( C3792 C3795 ) C3792_=_C3796( C3792 C3796 ) C3792_=_C3797( C3792 C3797 ) C3792_=_C3798( C3792 C3798 ) \nC3793_=_C3794( C3793 C3794 ) C3793_=_C3795( C3793 C3795 ) C3793_=_C3796( C3793 C3796 ) C3793_=_C3797( C3793 C3797 ) C3793_=_C3798( C3793 C3798 ) C3794_=_C3795( C3794 C3795 ) \nC3794_=_C3796( C3794 C3796 ) C3794_=_C3797( C3794 C3797 ) C3794_=_C3798( C3794 C3798 ) C3795_=_C3796( C3795 C3796 ) C3795_=_C3797( C3795 C3797 ) C3795_=_C3798( C3795 C3798 ) \nC3796_=_C3797( C3796 C3797 ) C3796_=_C3798( C3796 C3798 ) C3797_=_C3798( C3797 C3798 ) "];219-&gt;300[label="56: C909 C985 C1240 C1247 C1576 \nC1588 C1666 C1677 C1915 C2263 C2281 \nC2322 C2406 C2413 C2501 C2576 C2594 \nC2637 C2645 C2656 C2663 C2675 C2738 \nC2747 C2771 C2772 C2773 C2774 C2775 \nC2776 C2778 C2779 C2780 C2781 C2782 \nC2783 C2784 C2785 C2786 C2787 C2840 \nC3208 C3466 C3669 C3703 C3779 C3789 \nC3790 C3791 C3792 C3793 C3794 C3795 \nC3796 C3797 C3798 \n774: C909_=_C1240 ,C909_=_C1576 ,C909_=_C1666 ,C909_=_C2263 ,C909_=_C2281 ,\nC909_=_C2406 ,C909_=_C2576 ,C909_=_C2637 ,C909_=_C2656 ,C909_=_C2675 ,C909_=_C2738 ,\nC909_=_C2771 ,C909_=_C2772 ,C909_=_C2773 ,C909_=_C2774 ,C909_=_C2775 ,C909_=_C2776 ,\nC909_=_C2778 ,C909_=_C2779 ,C909_=_C2780 ,C909_=_C2781 ,C909_=_C2782 ,C909_=_C2783 ,\nC909_=_C2784 ,C909_=_C2785 ,C909_=_C2786 ,C909_=_C2787 ,C985_=_C1247 ,C985_=_C1588 ,\nC985_=_C1677 ,C985_=_C1915 ,C985_=_C2322 ,C985_=_C2413 ,C985_=_C2501 ,C985_=_C2594 ,\nC985_=_C2645 ,C985_=_C2663 ,C985_=_C2747 ,C985_=_C2840 ,C985_=_C3208 ,C985_=_C3466 ,\nC985_=_C3669 ,C985_=_C3703 ,C985_=_C3779 ,C985_=_C3789 ,C985_=_C3790 ,C985_=_C3791 ,\nC985_=_C3792 ,C985_=_C3793 ,C985_=_C3794 ,C985_=_C3795 ,C985_=_C3796 ,C985_=_C3797 ,\nC985_=_C3798 ,C1240_=_C1247 ,C1240_=_C1576 ,C1240_=_C1666 ,C1240_=_C2263 ,C1240_=_C2281 ,\nC1240_=_C2406 ,C1240_=_C2576 ,C1240_=_C2637 ,C1240_=_C2656 ,C1240_=_C2675 ,C1240_=_C2738 ,\nC1240_=_C2771 ,C1240_=_C2772 ,C1240_=_C2773 ,C1240_=_C2774 ,C1240_=_C2775 ,C1240_=_C2776 ,\nC1240_=_C2778 ,C1240_=_C2779 ,C1240_=_C2780 ,C1240_=_C2781 ,C1240_=_C2782 ,C1240_=_C2783 ,\nC1240_=_C2784 ,C1240_=_C2785 ,C1240_=_C2786 ,C1240_=_C2787 ,C1247_=_C1588 ,C1247_=_C1677 ,\nC1247_=_C1915 ,C1247_=_C2322 ,C1247_=_C2413 ,C1247_=_C2501 ,C1247_=_C2594 ,C1247_=_C2645 ,\nC1247_=_C2663 ,C1247_=_C2747 ,C1247_=_C2840 ,C1247_=_C3208 ,C1247_=_C3466 ,C1247_=_C3669 ,\nC1247_=_C3703 ,C1247_=_C3779 ,C1247_=_C3789 ,C1247_=_C3790 ,C1247_=_C3791 ,C1247_=_C3792 ,\nC1247_=_C3793 ,C1247_=_C3794 ,C1247_=_C3795 ,C1247_=_C3796 ,C1247_=_C3797 ,C1247_=_C3798 ,\nC1576_=_C1588 ,C1576_=_C1666 ,C1576_=_C2263 ,C1576_=_C2281 ,C1576_=_C2406 ,C1576_=_C2576 ,\nC1576_=_C2637 ,C1576_=_C2656 ,C1576_=_C2675 ,C1576_=_C2738 ,C1576_=_C2771 ,C1576_=_C2772 ,\nC1576_=_C2773 ,C1576_=_C2774 ,C1576_=_C2775 ,C1576_=_C2776 ,C1576_=_C2778 ,C1576_=_C2779 ,\nC1576_=_C2780 ,C1576_=_C2781 ,C1576_=_C2782 ,C1576_=_C2783 ,C1576_=_C2784 ,C1576_=_C2785 ,\nC1576_=_C2786 ,C1576_=_C2787 ,C1588_=_C1677 ,C1588_=_C1915 ,C1588_=_C2322 ,C1588_=_C2413 ,\nC1588_=_C2501 ,C1588_=_C2594 ,C1588_=_C2645 ,C1588_=_C2663 ,C1588_=_C2747 ,C1588_=_C2840 ,\nC1588_=_C3208 ,C1588_=_C3466 ,C1588_=_C3669 ,C1588_=_C3703 ,C1588_=_C3779 ,C1588_=_C3789 ,\nC1588_=_C3790 ,C1588_=_C3791 ,C1588_=_C3792 ,C1588_=_C3793 ,C1588_=_C3794 ,C1588_=_C3795 ,\nC1588_=_C3796 ,C1588_=_C3797 ,C1588_=_C3798 ,C1666_=_C1677 ,C1666_=_C2263 ,C1666_=_C2281 ,\nC1666_=_C2406 ,C1666_=_C2576 ,C1666_=_C2637 ,C1666_=_C2656 ,C1666_=_C2675 ,C1666_=_C2738 ,\nC1666_=_C2771 ,C1666_=_C2772 ,C1666_=_C2773</w:t>
      </w:r>
    </w:p>
    <w:p>
      <w:pPr>
        <w:pStyle w:val="PreformattedText"/>
        <w:bidi w:val="0"/>
        <w:spacing w:before="0" w:after="0"/>
        <w:jc w:val="left"/>
        <w:rPr/>
      </w:pPr>
      <w:r>
        <w:rPr/>
        <w:t xml:space="preserve"> </w:t>
      </w:r>
      <w:r>
        <w:rPr/>
        <w:t>,C1666_=_C2774 ,C1666_=_C2775 ,C1666_=_C2776 ,\nC1666_=_C2778 ,C1666_=_C2779 ,C1666_=_C2780 ,C1666_=_C2781 ,C1666_=_C2782 ,C1666_=_C2783 ,\nC1666_=_C2784 ,C1666_=_C2785 ,C1666_=_C2786 ,C1666_=_C2787 ,C1677_=_C1915 ,C1677_=_C2322 ,\nC1677_=_C2413 ,C1677_=_C2501 ,C1677_=_C2594 ,C1677_=_C2645 ,C1677_=_C2663 ,C1677_=_C2747 ,\nC1677_=_C2840 ,C1677_=_C3208 ,C1677_=_C3466 ,C1677_=_C3669 ,C1677_=_C3703 ,C1677_=_C3779 ,\nC1677_=_C3789 ,C1677_=_C3790 ,C1677_=_C3791 ,C1677_=_C3792 ,C1677_=_C3793 ,C1677_=_C3794 ,\nC1677_=_C3795 ,C1677_=_C3796 ,C1677_=_C3797 ,C1677_=_C3798 ,C1915_=_C2322 ,C1915_=_C2413 ,\nC1915_=_C2501 ,C1915_=_C2594 ,C1915_=_C2645 ,C1915_=_C2663 ,C1915_=_C2747 ,C1915_=_C2840 ,\nC1915_=_C3208 ,C1915_=_C3466 ,C1915_=_C3669 ,C1915_=_C3703 ,C1915_=_C3779 ,C1915_=_C3789 ,\nC1915_=_C3790 ,C1915_=_C3791 ,C1915_=_C3792 ,C1915_=_C3793 ,C1915_=_C3794 ,C1915_=_C3795 ,\nC1915_=_C3796 ,C1915_=_C3797 ,C1915_=_C3798 ,C2263_=_C2281 ,C2263_=_C2406 ,C2263_=_C2576 ,\nC2263_=_C2637 ,C2263_=_C2656 ,C2263_=_C2675 ,C2263_=_C2738 ,C2263_=_C2771 ,C2263_=_C2772 ,\nC2263_=_C2773 ,C2263_=_C2774 ,C2263_=_C2775 ,C2263_=_C2776 ,C2263_=_C2778 ,C2263_=_C2779 ,\nC2263_=_C2780 ,C2263_=_C2781 ,C2263_=_C2782 ,C2263_=_C2783 ,C2263_=_C2784 ,C2263_=_C2785 ,\nC2263_=_C2786 ,C2263_=_C2787 ,C2281_=_C2406 ,C2281_=_C2576 ,C2281_=_C2637 ,C2281_=_C2656 ,\nC2281_=_C2675 ,C2281_=_C2738 ,C2281_=_C2771 ,C2281_=_C2772 ,C2281_=_C2773 ,C2281_=_C2774 ,\nC2281_=_C2775 ,C2281_=_C2776 ,C2281_=_C2778 ,C2281_=_C2779 ,C2281_=_C2780 ,C2281_=_C2781 ,\nC2281_=_C2782 ,C2281_=_C2783 ,C2281_=_C2784 ,C2281_=_C2785 ,C2281_=_C2786 ,C2281_=_C2787 ,\nC2322_=_C2413 ,C2322_=_C2501 ,C2322_=_C2594 ,C2322_=_C2645 ,C2322_=_C2663 ,C2322_=_C2747 ,\nC2322_=_C2840 ,C2322_=_C3208 ,C2322_=_C3466 ,C2322_=_C3669 ,C2322_=_C3703 ,C2322_=_C3779 ,\nC2322_=_C3789 ,C2322_=_C3790 ,C2322_=_C3791 ,C2322_=_C3792 ,C2322_=_C3793 ,C2322_=_C3794 ,\nC2322_=_C3795 ,C2322_=_C3796 ,C2322_=_C3797 ,C2322_=_C3798 ,C2406_=_C2413 ,C2406_=_C2576 ,\nC2406_=_C2637 ,C2406_=_C2656 ,C2406_=_C2675 ,C2406_=_C2738 ,C2406_=_C2771 ,C2406_=_C2772 ,\nC2406_=_C2773 ,C2406_=_C2774 ,C2406_=_C2775 ,C2406_=_C2776 ,C2406_=_C2778 ,C2406_=_C2779 ,\nC2406_=_C2780 ,C2406_=_C2781 ,C2406_=_C2782 ,C2406_=_C2783 ,C2406_=_C2784 ,C2406_=_C2785 ,\nC2406_=_C2786 ,C2406_=_C2787 ,C2413_=_C2501 ,C2413_=_C2594 ,C2413_=_C2645 ,C2413_=_C2663 ,\nC2413_=_C2747 ,C2413_=_C2840 ,C2413_=_C3208 ,C2413_=_C3466 ,C2413_=_C3669 ,C2413_=_C3703 ,\nC2413_=_C3779 ,C2413_=_C3789 ,C2413_=_C3790 ,C2413_=_C3791 ,C2413_=_C3792 ,C2413_=_C3793 ,\nC2413_=_C3794 ,C2413_=_C3795 ,C2413_=_C3796 ,C2413_=_C3797 ,C2413_=_C3798 ,C2501_=_C2594 ,\nC2501_=_C2645 ,C2501_=_C2663 ,C2501_=_C2747 ,C2501_=_C2840 ,C2501_=_C3208 ,C2501_=_C3466 ,\nC2501_=_C3669 ,C2501_=_C3703 ,C2501_=_C3779 ,C2501_=_C3789 ,C2501_=_C3790 ,C2501_=_C3791 ,\nC2501_=_C3792 ,C2501_=_C3793 ,C2501_=_C3794 ,C2501_=_C3795 ,C2501_=_C3796 ,C2501_=_C3797 ,\nC2501_=_C3798 ,C2576_=_C2637 ,C2576_=_C2656 ,C2576_=_C2675 ,C2576_=_C2738 ,C2576_=_C2771 ,\nC2576_=_C2772 ,C2576_=_C2773 ,C2576_=_C2774 ,C2576_=_C2775 ,C2576_=_C2776 ,C2576_=_C2778 ,\nC2576_=_C2779 ,C2576_=_C2780 ,C2576_=_C2781 ,C2576_=_C2782 ,C2576_=_C2783 ,C2576_=_C2784 ,\nC2576_=_C2785 ,C2576_=_C2786 ,C2576_=_C2787 ,C2594_=_C2645 ,C2594_=_C2663 ,C2594_=_C2747 ,\nC2594_=_C2840 ,C2594_=_C3208 ,C2594_=_C3466 ,C2594_=_C3669 ,C2594_=_C3703 ,C2594_=_C3779 ,\nC2594_=_C3789 ,C2594_=_C3790 ,C2594_=_C3791 ,C2594_=_C3792 ,C2594_=_C3793 ,C2594_=_C3794 ,\nC2594_=_C3795 ,C2594_=_C3796 ,C2594_=_C3797 ,C2594_=_C3798 ,C2637_=_C2645 ,C2637_=_C2656 ,\nC2637_=_C2675 ,C2637_=_C2738 ,C2637_=_C2771 ,C2637_=_C2772 ,C2637_=_C2773 ,C2637_=_C2774 ,\nC2637_=_C2775 ,C2637_=_C2776 ,C2637_=_C2778 ,C2637_=_C2779 ,C2637_=_C2780 ,C2637_=_C2781 ,\nC2637_=_C2782 ,C2637_=_C2783 ,C2637_=_C2784 ,C2637_=_C2785 ,C2637_=_C2786 ,C2637_=_C2787 ,\nC2645_=_C2663 ,C2645_=_C2747 ,C2645_=_C2840 ,C2645_=_C3208 ,C2645_=_C3466 ,C2645_=_C3669 ,\nC2645_=_C3703 ,C2645_=_C3779 ,C2645_=_C3789 ,C2645_=_C3790 ,C2645_=_C3791 ,C2645_=_C3792 ,\nC2645_=_C3793 ,C2645_=_C3794 ,C2645_=_C3795 ,C2645_=_C3796 ,C2645_=_C3797 ,C2645_=_C3798 ,\nC2656_=_C2663 ,C2656_=_C2675 ,C2656_=_C2738 ,C2656_=_C2771 ,C2656_=_C2772 ,C2656_=_C2773 ,\nC2656_=_C2774 ,C2656_=_C2775 ,C2656_=_C2776 ,C2656_=_C2778 ,C2656_=_C2779 ,C2656_=_C2780 ,\nC2656_=_C2781 ,C2656_=_C2782 ,C2656_=_C2783 ,C2656_=_C2784 ,C2656_=_C2785 ,C2656_=_C2786 ,\nC2656_=_C2787 ,C2663_=_C2747 ,C2663_=_C2840 ,C2663_=_C3208 ,C2663_=_C3466 ,C2663_=_C3669 ,\nC2663_=_C3703 ,C2663_=_C3779 ,C2663_=_C3789 ,C2663_=_C3790 ,C2663_=_C3791 ,C2663_=_C3792 ,\nC2663_=_C3793 ,C2663_=_C3794 ,C2663_=_C3795 ,C2663_=_C3796 ,C2663_=_C3797 ,C2663_=_C3798 ,\nC2675_=_C2738 ,C2675_=_C2771 ,C2675_=_C2772 ,C2675_=_C2773 ,C2675_=_C2774 ,C2675_=_C2775 ,\nC2675_=_C2776 ,C2675_=_C2778 ,C2675_=_C2779 ,C2675_=_C2780 ,C2675_=_C2781 ,C2675_=_C2782 ,\nC2675_=_C2783 ,C2675_=_C2784 ,C2675_=_C2785 ,C2675_=_C2786 ,C2675_=_C2787 ,C2738_=_C2747 ,\nC2738_=_C2771 ,C2738_=_C2772 ,C2738_=_C2773 ,C2738_=_C2774 ,C2738_=_C2775 ,C2738_=_C2776 ,\nC2738_=_C2778 ,C2738_=_C2779 ,C2738_=_C2780 ,C2738_=_C2781 ,C2738_=_C2782 ,C2738_=_C2783 ,\nC2738_=_C2784 ,C2738_=_C2785 ,C2738_=_C2786 ,C2738_=_C2787 ,C2747_=_C2840 ,C2747_=_C3208 ,\nC2747_=_C3466 ,C2747_=_C3669 ,C2747_=_C3703 ,C2747_=_C3779 ,C2747_=_C3789 ,C2747_=_C3790 ,\nC2747_=_C3791 ,C2747_=_C3792 ,C2747_=_C3793 ,C2747_=_C3794 ,C2747_=_C3795 ,C2747_=_C3796 ,\nC2747_=_C3797 ,C2747_=_C3798 ,C2771_=_C2772 ,C2771_=_C2773 ,C2771_=_C2774 ,C2771_=_C2775 ,\nC2771_=_C2776 ,C2771_=_C2778 ,C2771_=_C2779 ,C2771_=_C2780 ,C2771_=_C2781 ,C2771_=_C2782 ,\nC2771_=_C2783 ,C2771_=_C2784 ,C2771_=_C2785 ,C2771_=_C2786 ,C2771_=_C2787 ,C2771_=_C2840 ,\nC2772_=_C2773 ,C2772_=_C2774 ,C2772_=_C2775 ,C2772_=_C2776 ,C2772_=_C2778 ,C2772_=_C2779 ,\nC2772_=_C2780 ,C2772_=_C2781 ,C2772_=_C2782 ,C2772_=_C2783 ,C2772_=_C2784 ,C2772_=_C2785 ,\nC2772_=_C2786 ,C2772_=_C2787 ,C2772_=_C3208 ,C2773_=_C2774 ,C2773_=_C2775 ,C2773_=_C2776 ,\nC2773_=_C2778 ,C2773_=_C2779 ,C2773_=_C2780 ,C2773_=_C2781 ,C2773_=_C2782 ,C2773_=_C2783 ,\nC2773_=_C2784 ,C2773_=_C2785 ,C2773_=_C2786 ,C2773_=_C2787 ,C2774_=_C2775 ,C2774_=_C2776 ,\nC2774_=_C2778 ,C2774_=_C2779 ,C2774_=_C2780 ,C2774_=_C2781 ,C2774_=_C2782 ,C2774_=_C2783 ,\nC2774_=_C2784 ,C2774_=_C2785 ,C2774_=_C2786 ,C2774_=_C2787 ,C2774_=_C3466 ,C2775_=_C2776 ,\nC2775_=_C2778 ,C2775_=_C2779 ,C2775_=_C2780 ,C2775_=_C2781 ,C2775_=_C2782 ,C2775_=_C2783 ,\nC2775_=_C2784 ,C2775_=_C2785 ,C2775_=_C2786 ,C2775_=_C2787 ,C2776_=_C2778 ,C2776_=_C2779 ,\nC2776_=_C2780 ,C2776_=_C2781 ,C2776_=_C2782 ,C2776_=_C2783 ,C2776_=_C2784 ,C2776_=_C2785 ,\nC2776_=_C2786 ,C2776_=_C2787 ,C2776_=_C3779 ,C2778_=_C2779 ,C2778_=_C2780 ,C2778_=_C2781 ,\nC2778_=_C2782 ,C2778_=_C2783 ,C2778_=_C2784 ,C2778_=_C2785 ,C2778_=_C2786 ,C2778_=_C2787 ,\nC2779_=_C2780 ,C2779_=_C2781 ,C2779_=_C2782 ,C2779_=_C2783 ,C2779_=_C2784 ,C2779_=_C2785 ,\nC2779_=_C2786 ,C2779_=_C2787 ,C2780_=_C2781 ,C2780_=_C2782 ,C2780_=_C2783 ,C2780_=_C2784 ,\nC2780_=_C2785 ,C2780_=_C2786 ,C2780_=_C2787 ,C2780_=_C3791 ,C2781_=_C2782 ,C2781_=_C2783 ,\nC2781_=_C2784 ,C2781_=_C2785 ,C2781_=_C2786 ,C2781_=_C2787 ,C2781_=_C3792 ,C2782_=_C2783 ,\nC2782_=_C2784 ,C2782_=_C2785 ,C2782_=_C2786 ,C2782_=_C2787 ,C2782_=_C3793 ,C2783_=_C2784 ,\nC2783_=_C2785 ,C2783_=_C2786 ,C2783_=_C2787 ,C2783_=_C3794 ,C2784_=_C2785 ,C2784_=_C2786 ,\nC2784_=_C2787 ,C2784_=_C3795 ,C2785_=_C2786 ,C2785_=_C2787 ,C2785_=_C3796 ,C2786_=_C2787 ,\nC2786_=_C3797 ,C2840_=_C3208 ,C2840_=_C3466 ,C2840_=_C3669 ,C2840_=_C3703 ,C2840_=_C3779 ,\nC2840_=_C3789 ,C2840_=_C3790 ,C2840_=_C3791 ,C2840_=_C3792 ,C2840_=_C3793 ,C2840_=_C3794 ,\nC2840_=_C3795 ,C2840_=_C3796 ,C2840_=_C3797 ,C2840_=_C3798 ,C3208_=_C3466 ,C3208_=_C3669 ,\nC3208_=_C3703 ,C3208_=_C3779 ,C3208_=_C3789 ,C3208_=_C3790 ,C3208_=_C3791 ,C3208_=_C3792 ,\nC3208_=_C3793 ,C3208_=_C3794 ,C3208_=_C3795 ,C3208_=_C3796 ,C3208_=_C3797 ,C3208_=_C3798 ,\nC3466_=_C3669 ,C3466_=_C3703 ,C3466_=_C3779 ,C3466_=_C3789 ,C3466_=_C3790 ,C3466_=_C3791 ,\nC3466_=_C3792 ,C3466_=_C3793 ,C3466_=_C3794 ,C3466_=_C3795 ,C3466_=_C3796 ,C3466_=_C3797 ,\nC3466_=_C3798 ,C3669_=_C3703 ,C3669_=_C3779 ,C3669_=_C3789 ,C3669_=_C3790 ,C3669_=_C3791 ,\nC3669_=_C3792 ,C3669_=_C3793 ,C3669_=_C3794 ,C3669_=_C3795 ,C3669_=_C3796 ,C3669_=_C3797 ,\nC3669_=_C3798 ,C3703_=_C3779 ,C3703_=_C3789 ,C3703_=_C3790 ,C3703_=_C3791 ,C3703_=_C3792 ,\nC3703_=_C3793 ,C3703_=_C3794 ,C3703_=_C3795 ,C3703_=_C3796 ,C3703_=_C3797 ,C3703_=_C3798 ,\nC3779_=_C3789 ,C3779_=_C3790 ,C3779_=_C3791 ,C3779_=_C3792 ,C3779_=_C3793 ,C3779_=_C3794 ,\nC3779_=_C3795 ,C3779_=_C3796 ,C3779_=_C3797 ,C3779_=_C3798 ,C3789_=_C3790 ,C3789_=_C3791 ,\nC3789_=_C3792 ,C3789_=_C3793 ,C3789_=_C3794 ,C3789_=_C3795 ,C3789_=_C3796 ,C3789_=_C3797 ,\nC3789_=_C3798 ,C3790_=_C3791 ,C3790_=_C3792 ,C3790_=_C3793 ,C3790_=_C3794 ,C3790_=_C3795 ,\nC3790_=_C3796 ,C3790_=_C3797 ,C3790_=_C3798 ,C3791_=_C3792 ,C3791_=_C3793 ,C3791_=_C3794 ,\nC3791_=_C3795 ,C3791_=_C3796 ,C3791_=_C3797 ,C3791_=_C3798 ,C3792_=_C3793 ,C3792_=_C3794 ,\nC3792_=_C3795 ,C3792_=_C3796 ,C3792_=_C3797 ,C3792_=_C3798 ,C3793_=_C3794 ,C3793_=_C3795 ,\nC3793_=_C3796 ,C3793_=_C3797 ,C3793_=_C3798 ,C3794_=_C3795 ,C3794_=_C3796 ,C3794_=_C3797 ,\nC3794_=_C3798 ,C3795_=_C3796 ,C3795_=_C3797 ,C3795_=_C3798 ,C3796_=_C3797 ,C3796_=_C3798 ,\nC3797_=_C3798 ,"];301[shape=box, label="id:301 level: 7\n55: C545 C654 C734 C736 C809 \nC878 C1004 C1288 C1289 C1335 C1401 \nC1504 C1553 C1554 C1662 C1664 C1905 \nC1929 C2034 C2035 C2163 C2183 C2204 \nC2260 C2528 C2529 C2530 C2531 C2532 \nC2533 C2534 C2535 C2536 C2537 C2538 \nC2539 C2540 C2541 C2542 C2636 C2723 \nC2724 C2725 C2726 C2727 C2728 C2729 \nC2730 C2731 C2732 C2733 C2734 C2735 \nC2736 C2737 \n768: C545_=_C734( C545 C734 ) C545_=_C809( C545 C809 ) C545_=_C1288( C545 C1288 ) C545_=_C1335( C545 C1335 ) C545_=_C1401( C545 C1401 ) \nC545_=_C1504( C545 C1504 ) C545_=_C1553( C545 C1553 ) C545_=_C1662( C545 C1662 ) C545_=_C1929( C545 C1929 ) C545_=_C2034(</w:t>
      </w:r>
    </w:p>
    <w:p>
      <w:pPr>
        <w:pStyle w:val="PreformattedText"/>
        <w:bidi w:val="0"/>
        <w:spacing w:before="0" w:after="0"/>
        <w:jc w:val="left"/>
        <w:rPr/>
      </w:pPr>
      <w:r>
        <w:rPr/>
        <w:t xml:space="preserve"> </w:t>
      </w:r>
      <w:r>
        <w:rPr/>
        <w:t>C545 C2034 ) C545_=_C2163( C545 C2163 ) \nC545_=_C2260( C545 C2260 ) C545_=_C2528( C545 C2528 ) C545_=_C2529( C545 C2529 ) C545_=_C2530( C545 C2530 ) C545_=_C2531( C545 C2531 ) C545_=_C2532( C545 C2532 ) \nC545_=_C2533( C545 C2533 ) C545_=_C2534( C545 C2534 ) C545_=_C2535( C545 C2535 ) C545_=_C2536( C545 C2536 ) C545_=_C2537( C545 C2537 ) C545_=_C2538( C545 C2538 ) \nC545_=_C2539( C545 C2539 ) C545_=_C2540( C545 C2540 ) C545_=_C2541( C545 C2541 ) C545_=_C2542( C545 C2542 ) C654_=_C736( C654 C736 ) C654_=_C878( C654 C878 ) \nC654_=_C1004( C654 C1004 ) C654_=_C1289( C654 C1289 ) C654_=_C1554( C654 C1554 ) C654_=_C1664( C654 C1664 ) C654_=_C1905( C654 C1905 ) C654_=_C2035( C654 C2035 ) \nC654_=_C2183( C654 C2183 ) C654_=_C2204( C654 C2204 ) C654_=_C2528( C654 C2528 ) C654_=_C2636( C654 C2636 ) C654_=_C2723( C654 C2723 ) C654_=_C2724( C654 C2724 ) \nC654_=_C2725( C654 C2725 ) C654_=_C2726( C654 C2726 ) C654_=_C2727( C654 C2727 ) C654_=_C2728( C654 C2728 ) C654_=_C2729( C654 C2729 ) C654_=_C2730( C654 C2730 ) \nC654_=_C2731( C654 C2731 ) C654_=_C2732( C654 C2732 ) C654_=_C2733( C654 C2733 ) C654_=_C2734( C654 C2734 ) C654_=_C2735( C654 C2735 ) C654_=_C2736( C654 C2736 ) \nC654_=_C2737( C654 C2737 ) C734_=_C736( C734 C736 ) C734_=_C809( C734 C809 ) C734_=_C1288( C734 C1288 ) C734_=_C1335( C734 C1335 ) C734_=_C1401( C734 C1401 ) \nC734_=_C1504( C734 C1504 ) C734_=_C1553( C734 C1553 ) C734_=_C1662( C734 C1662 ) C734_=_C1929( C734 C1929 ) C734_=_C2034( C734 C2034 ) C734_=_C2163( C734 C2163 ) \nC734_=_C2260( C734 C2260 ) C734_=_C2528( C734 C2528 ) C734_=_C2529( C734 C2529 ) C734_=_C2530( C734 C2530 ) C734_=_C2531( C734 C2531 ) C734_=_C2532( C734 C2532 ) \nC734_=_C2533( C734 C2533 ) C734_=_C2534( C734 C2534 ) C734_=_C2535( C734 C2535 ) C734_=_C2536( C734 C2536 ) C734_=_C2537( C734 C2537 ) C734_=_C2538( C734 C2538 ) \nC734_=_C2539( C734 C2539 ) C734_=_C2540( C734 C2540 ) C734_=_C2541( C734 C2541 ) C734_=_C2542( C734 C2542 ) C736_=_C878( C736 C878 ) C736_=_C1004( C736 C1004 ) \nC736_=_C1289( C736 C1289 ) C736_=_C1554( C736 C1554 ) C736_=_C1664( C736 C1664 ) C736_=_C1905( C736 C1905 ) C736_=_C2035( C736 C2035 ) C736_=_C2183( C736 C2183 ) \nC736_=_C2204( C736 C2204 ) C736_=_C2528( C736 C2528 ) C736_=_C2636( C736 C2636 ) C736_=_C2723( C736 C2723 ) C736_=_C2724( C736 C2724 ) C736_=_C2725( C736 C2725 ) \nC736_=_C2726( C736 C2726 ) C736_=_C2727( C736 C2727 ) C736_=_C2728( C736 C2728 ) C736_=_C2729( C736 C2729 ) C736_=_C2730( C736 C2730 ) C736_=_C2731( C736 C2731 ) \nC736_=_C2732( C736 C2732 ) C736_=_C2733( C736 C2733 ) C736_=_C2734( C736 C2734 ) C736_=_C2735( C736 C2735 ) C736_=_C2736( C736 C2736 ) C736_=_C2737( C736 C2737 ) \nC809_=_C1288( C809 C1288 ) C809_=_C1335( C809 C1335 ) C809_=_C1401( C809 C1401 ) C809_=_C1504( C809 C1504 ) C809_=_C1553( C809 C1553 ) C809_=_C1662( C809 C1662 ) \nC809_=_C1929( C809 C1929 ) C809_=_C2034( C809 C2034 ) C809_=_C2163( C809 C2163 ) C809_=_C2260( C809 C2260 ) C809_=_C2528( C809 C2528 ) C809_=_C2529( C809 C2529 ) \nC809_=_C2530( C809 C2530 ) C809_=_C2531( C809 C2531 ) C809_=_C2532( C809 C2532 ) C809_=_C2533( C809 C2533 ) C809_=_C2534( C809 C2534 ) C809_=_C2535( C809 C2535 ) \nC809_=_C2536( C809 C2536 ) C809_=_C2537( C809 C2537 ) C809_=_C2538( C809 C2538 ) C809_=_C2539( C809 C2539 ) C809_=_C2540( C809 C2540 ) C809_=_C2541( C809 C2541 ) \nC809_=_C2542( C809 C2542 ) C878_=_C1004( C878 C1004 ) C878_=_C1289( C878 C1289 ) C878_=_C1554( C878 C1554 ) C878_=_C1664( C878 C1664 ) C878_=_C1905( C878 C1905 ) \nC878_=_C2035( C878 C2035 ) C878_=_C2183( C878 C2183 ) C878_=_C2204( C878 C2204 ) C878_=_C2528( C878 C2528 ) C878_=_C2636( C878 C2636 ) C878_=_C2723( C878 C2723 ) \nC878_=_C2724( C878 C2724 ) C878_=_C2725( C878 C2725 ) C878_=_C2726( C878 C2726 ) C878_=_C2727( C878 C2727 ) C878_=_C2728( C878 C2728 ) C878_=_C2729( C878 C2729 ) \nC878_=_C2730( C878 C2730 ) C878_=_C2731( C878 C2731 ) C878_=_C2732( C878 C2732 ) C878_=_C2733( C878 C2733 ) C878_=_C2734( C878 C2734 ) C878_=_C2735( C878 C2735 ) \nC878_=_C2736( C878 C2736 ) C878_=_C2737( C878 C2737 ) C1004_=_C1289( C1004 C1289 ) C1004_=_C1554( C1004 C1554 ) C1004_=_C1664( C1004 C1664 ) C1004_=_C1905( C1004 C1905 ) \nC1004_=_C2035( C1004 C2035 ) C1004_=_C2183( C1004 C2183 ) C1004_=_C2204( C1004 C2204 ) C1004_=_C2528( C1004 C2528 ) C1004_=_C2636( C1004 C2636 ) C1004_=_C2723( C1004 C2723 ) \nC1004_=_C2724( C1004 C2724 ) C1004_=_C2725( C1004 C2725 ) C1004_=_C2726( C1004 C2726 ) C1004_=_C2727( C1004 C2727 ) C1004_=_C2728( C1004 C2728 ) C1004_=_C2729( C1004 C2729 ) \nC1004_=_C2730( C1004 C2730 ) C1004_=_C2731( C1004 C2731 ) C1004_=_C2732( C1004 C2732 ) C1004_=_C2733( C1004 C2733 ) C1004_=_C2734( C1004 C2734 ) C1004_=_C2735( C1004 C2735 ) \nC1004_=_C2736( C1004 C2736 ) C1004_=_C2737( C1004 C2737 ) C1288_=_C1289( C1288 C1289 ) C1288_=_C1335( C1288 C1335 ) C1288_=_C1401( C1288 C1401 ) C1288_=_C1504( C1288 C1504 ) \nC1288_=_C1553( C1288 C1553 ) C1288_=_C1662( C1288 C1662 ) C1288_=_C1929( C1288 C1929 ) C1288_=_C2034( C1288 C2034 ) C1288_=_C2163( C1288 C2163 ) C1288_=_C2260( C1288 C2260 ) \nC1288_=_C2528( C1288 C2528 ) C1288_=_C2529( C1288 C2529 ) C1288_=_C2530( C1288 C2530 ) C1288_=_C2531( C1288 C2531 ) C1288_=_C2532( C1288 C2532 ) C1288_=_C2533( C1288 C2533 ) \nC1288_=_C2534( C1288 C2534 ) C1288_=_C2535( C1288 C2535 ) C1288_=_C2536( C1288 C2536 ) C1288_=_C2537( C1288 C2537 ) C1288_=_C2538( C1288 C2538 ) C1288_=_C2539( C1288 C2539 ) \nC1288_=_C2540( C1288 C2540 ) C1288_=_C2541( C1288 C2541 ) C1288_=_C2542( C1288 C2542 ) C1289_=_C1554( C1289 C1554 ) C1289_=_C1664( C1289 C1664 ) C1289_=_C1905( C1289 C1905 ) \nC1289_=_C2035( C1289 C2035 ) C1289_=_C2183( C1289 C2183 ) C1289_=_C2204( C1289 C2204 ) C1289_=_C2528( C1289 C2528 ) C1289_=_C2636( C1289 C2636 ) C1289_=_C2723( C1289 C2723 ) \nC1289_=_C2724( C1289 C2724 ) C1289_=_C2725( C1289 C2725 ) C1289_=_C2726( C1289 C2726 ) C1289_=_C2727( C1289 C2727 ) C1289_=_C2728( C1289 C2728 ) C1289_=_C2729( C1289 C2729 ) \nC1289_=_C2730( C1289 C2730 ) C1289_=_C2731( C1289 C2731 ) C1289_=_C2732( C1289 C2732 ) C1289_=_C2733( C1289 C2733 ) C1289_=_C2734( C1289 C2734 ) C1289_=_C2735( C1289 C2735 ) \nC1289_=_C2736( C1289 C2736 ) C1289_=_C2737( C1289 C2737 ) C1335_=_C1401( C1335 C1401 ) C1335_=_C1504( C1335 C1504 ) C1335_=_C1553( C1335 C1553 ) C1335_=_C1662( C1335 C1662 ) \nC1335_=_C1929( C1335 C1929 ) C1335_=_C2034( C1335 C2034 ) C1335_=_C2163( C1335 C2163 ) C1335_=_C2260( C1335 C2260 ) C1335_=_C2528( C1335 C2528 ) C1335_=_C2529( C1335 C2529 ) \nC1335_=_C2530( C1335 C2530 ) C1335_=_C2531( C1335 C2531 ) C1335_=_C2532( C1335 C2532 ) C1335_=_C2533( C1335 C2533 ) C1335_=_C2534( C1335 C2534 ) C1335_=_C2535( C1335 C2535 ) \nC1335_=_C2536( C1335 C2536 ) C1335_=_C2537( C1335 C2537 ) C1335_=_C2538( C1335 C2538 ) C1335_=_C2539( C1335 C2539 ) C1335_=_C2540( C1335 C2540 ) C1335_=_C2541( C1335 C2541 ) \nC1335_=_C2542( C1335 C2542 ) C1401_=_C1504( C1401 C1504 ) C1401_=_C1553( C1401 C1553 ) C1401_=_C1662( C1401 C1662 ) C1401_=_C1929( C1401 C1929 ) C1401_=_C2034( C1401 C2034 ) \nC1401_=_C2163( C1401 C2163 ) C1401_=_C2260( C1401 C2260 ) C1401_=_C2528( C1401 C2528 ) C1401_=_C2529( C1401 C2529 ) C1401_=_C2530( C1401 C2530 ) C1401_=_C2531( C1401 C2531 ) \nC1401_=_C2532( C1401 C2532 ) C1401_=_C2533( C1401 C2533 ) C1401_=_C2534( C1401 C2534 ) C1401_=_C2535( C1401 C2535 ) C1401_=_C2536( C1401 C2536 ) C1401_=_C2537( C1401 C2537 ) \nC1401_=_C2538( C1401 C2538 ) C1401_=_C2539( C1401 C2539 ) C1401_=_C2540( C1401 C2540 ) C1401_=_C2541( C1401 C2541 ) C1401_=_C2542( C1401 C2542 ) C1504_=_C1553( C1504 C1553 ) \nC1504_=_C1662( C1504 C1662 ) C1504_=_C1929( C1504 C1929 ) C1504_=_C2034( C1504 C2034 ) C1504_=_C2163( C1504 C2163 ) C1504_=_C2260( C1504 C2260 ) C1504_=_C2528( C1504 C2528 ) \nC1504_=_C2529( C1504 C2529 ) C1504_=_C2530( C1504 C2530 ) C1504_=_C2531( C1504 C2531 ) C1504_=_C2532( C1504 C2532 ) C1504_=_C2533( C1504 C2533 ) C1504_=_C2534( C1504 C2534 ) \nC1504_=_C2535( C1504 C2535 ) C1504_=_C2536( C1504 C2536 ) C1504_=_C2537( C1504 C2537 ) C1504_=_C2538( C1504 C2538 ) C1504_=_C2539( C1504 C2539 ) C1504_=_C2540( C1504 C2540 ) \nC1504_=_C2541( C1504 C2541 ) C1504_=_C2542( C1504 C2542 ) C1553_=_C1554( C1553 C1554 ) C1553_=_C1662( C1553 C1662 ) C1553_=_C1929( C1553 C1929 ) C1553_=_C2034( C1553 C2034 ) \nC1553_=_C2163( C1553 C2163 ) C1553_=_C2260( C1553 C2260 ) C1553_=_C2528( C1553 C2528 ) C1553_=_C2529( C1553 C2529 ) C1553_=_C2530( C1553 C2530 ) C1553_=_C2531( C1553 C2531 ) \nC1553_=_C2532( C1553 C2532 ) C1553_=_C2533( C1553 C2533 ) C1553_=_C2534( C1553 C2534 ) C1553_=_C2535( C1553 C2535 ) C1553_=_C2536( C1553 C2536 ) C1553_=_C2537( C1553 C2537 ) \nC1553_=_C2538( C1553 C2538 ) C1553_=_C2539( C1553 C2539 ) C1553_=_C2540( C1553 C2540 ) C1553_=_C2541( C1553 C2541 ) C1553_=_C2542( C1553 C2542 ) C1554_=_C1664( C1554 C1664 ) \nC1554_=_C1905( C1554 C1905 ) C1554_=_C2035( C1554 C2035 ) C1554_=_C2183( C1554 C2183 ) C1554_=_C2204( C1554 C2204 ) C1554_=_C2528( C1554 C2528 ) C1554_=_C2636( C1554 C2636 ) \nC1554_=_C2723( C1554 C2723 ) C1554_=_C2724( C1554 C2724 ) C1554_=_C2725( C1554 C2725 ) C1554_=_C2726( C1554 C2726 ) C1554_=_C2727( C1554 C2727 ) C1554_=_C2728( C1554 C2728 ) \nC1554_=_C2729( C1554 C2729 ) C1554_=_C2730( C1554 C2730 ) C1554_=_C2731( C1554 C2731 ) C1554_=_C2732( C1554 C2732 ) C1554_=_C2733( C1554 C2733 ) C1554_=_C2734( C1554 C2734 ) \nC1554_=_C2735( C1554 C2735 ) C1554_=_C2736( C1554 C2736 ) C1554_=_C2737( C1554 C2737 ) C1662_=_C1664( C1662 C1664 ) C1662_=_C1929( C1662 C1929 ) C1662_=_C2034( C1662 C2034 ) \nC1662_=_C2163( C1662 C2163 ) C1662_=_C2260( C1662 C2260 ) C1662_=_C2528( C1662 C2528 ) C1662_=_C2529( C1662 C2529 ) C1662_=_C2530( C1662 C2530 ) C1662_=_C2531( C1662 C2531 ) \nC1662_=_C2532( C1662 C2532 ) C1662_=_C2533( C1662 C2533 ) C1662_=_C2534( C1662 C2534 ) C1662_=_C2535( C1662 C2535 ) C1662_=_C2536( C1662 C2536 ) C1662_=_C2537( C1662 C2537 ) \nC1662_=_C2538( C1662 C2538 ) C1662_=_C2539( C1662 C2539 ) C1662_=_C2540( C1662 C2540 ) C1662_=_C2541( C1662 C2541 ) C1662_=_C2542(</w:t>
      </w:r>
    </w:p>
    <w:p>
      <w:pPr>
        <w:pStyle w:val="PreformattedText"/>
        <w:bidi w:val="0"/>
        <w:spacing w:before="0" w:after="0"/>
        <w:jc w:val="left"/>
        <w:rPr/>
      </w:pPr>
      <w:r>
        <w:rPr/>
        <w:t xml:space="preserve"> </w:t>
      </w:r>
      <w:r>
        <w:rPr/>
        <w:t>C1662 C2542 ) C1664_=_C1905( C1664 C1905 ) \nC1664_=_C2035( C1664 C2035 ) C1664_=_C2183( C1664 C2183 ) C1664_=_C2204( C1664 C2204 ) C1664_=_C2528( C1664 C2528 ) C1664_=_C2636( C1664 C2636 ) C1664_=_C2723( C1664 C2723 ) \nC1664_=_C2724( C1664 C2724 ) C1664_=_C2725( C1664 C2725 ) C1664_=_C2726( C1664 C2726 ) C1664_=_C2727( C1664 C2727 ) C1664_=_C2728( C1664 C2728 ) C1664_=_C2729( C1664 C2729 ) \nC1664_=_C2730( C1664 C2730 ) C1664_=_C2731( C1664 C2731 ) C1664_=_C2732( C1664 C2732 ) C1664_=_C2733( C1664 C2733 ) C1664_=_C2734( C1664 C2734 ) C1664_=_C2735( C1664 C2735 ) \nC1664_=_C2736( C1664 C2736 ) C1664_=_C2737( C1664 C2737 ) C1905_=_C2035( C1905 C2035 ) C1905_=_C2183( C1905 C2183 ) C1905_=_C2204( C1905 C2204 ) C1905_=_C2528( C1905 C2528 ) \nC1905_=_C2636( C1905 C2636 ) C1905_=_C2723( C1905 C2723 ) C1905_=_C2724( C1905 C2724 ) C1905_=_C2725( C1905 C2725 ) C1905_=_C2726( C1905 C2726 ) C1905_=_C2727( C1905 C2727 ) \nC1905_=_C2728( C1905 C2728 ) C1905_=_C2729( C1905 C2729 ) C1905_=_C2730( C1905 C2730 ) C1905_=_C2731( C1905 C2731 ) C1905_=_C2732( C1905 C2732 ) C1905_=_C2733( C1905 C2733 ) \nC1905_=_C2734( C1905 C2734 ) C1905_=_C2735( C1905 C2735 ) C1905_=_C2736( C1905 C2736 ) C1905_=_C2737( C1905 C2737 ) C1929_=_C2034( C1929 C2034 ) C1929_=_C2163( C1929 C2163 ) \nC1929_=_C2260( C1929 C2260 ) C1929_=_C2528( C1929 C2528 ) C1929_=_C2529( C1929 C2529 ) C1929_=_C2530( C1929 C2530 ) C1929_=_C2531( C1929 C2531 ) C1929_=_C2532( C1929 C2532 ) \nC1929_=_C2533( C1929 C2533 ) C1929_=_C2534( C1929 C2534 ) C1929_=_C2535( C1929 C2535 ) C1929_=_C2536( C1929 C2536 ) C1929_=_C2537( C1929 C2537 ) C1929_=_C2538( C1929 C2538 ) \nC1929_=_C2539( C1929 C2539 ) C1929_=_C2540( C1929 C2540 ) C1929_=_C2541( C1929 C2541 ) C1929_=_C2542( C1929 C2542 ) C2034_=_C2035( C2034 C2035 ) C2034_=_C2163( C2034 C2163 ) \nC2034_=_C2260( C2034 C2260 ) C2034_=_C2528( C2034 C2528 ) C2034_=_C2529( C2034 C2529 ) C2034_=_C2530( C2034 C2530 ) C2034_=_C2531( C2034 C2531 ) C2034_=_C2532( C2034 C2532 ) \nC2034_=_C2533( C2034 C2533 ) C2034_=_C2534( C2034 C2534 ) C2034_=_C2535( C2034 C2535 ) C2034_=_C2536( C2034 C2536 ) C2034_=_C2537( C2034 C2537 ) C2034_=_C2538( C2034 C2538 ) \nC2034_=_C2539( C2034 C2539 ) C2034_=_C2540( C2034 C2540 ) C2034_=_C2541( C2034 C2541 ) C2034_=_C2542( C2034 C2542 ) C2035_=_C2183( C2035 C2183 ) C2035_=_C2204( C2035 C2204 ) \nC2035_=_C2528( C2035 C2528 ) C2035_=_C2636( C2035 C2636 ) C2035_=_C2723( C2035 C2723 ) C2035_=_C2724( C2035 C2724 ) C2035_=_C2725( C2035 C2725 ) C2035_=_C2726( C2035 C2726 ) \nC2035_=_C2727( C2035 C2727 ) C2035_=_C2728( C2035 C2728 ) C2035_=_C2729( C2035 C2729 ) C2035_=_C2730( C2035 C2730 ) C2035_=_C2731( C2035 C2731 ) C2035_=_C2732( C2035 C2732 ) \nC2035_=_C2733( C2035 C2733 ) C2035_=_C2734( C2035 C2734 ) C2035_=_C2735( C2035 C2735 ) C2035_=_C2736( C2035 C2736 ) C2035_=_C2737( C2035 C2737 ) C2163_=_C2260( C2163 C2260 ) \nC2163_=_C2528( C2163 C2528 ) C2163_=_C2529( C2163 C2529 ) C2163_=_C2530( C2163 C2530 ) C2163_=_C2531( C2163 C2531 ) C2163_=_C2532( C2163 C2532 ) C2163_=_C2533( C2163 C2533 ) \nC2163_=_C2534( C2163 C2534 ) C2163_=_C2535( C2163 C2535 ) C2163_=_C2536( C2163 C2536 ) C2163_=_C2537( C2163 C2537 ) C2163_=_C2538( C2163 C2538 ) C2163_=_C2539( C2163 C2539 ) \nC2163_=_C2540( C2163 C2540 ) C2163_=_C2541( C2163 C2541 ) C2163_=_C2542( C2163 C2542 ) C2183_=_C2204( C2183 C2204 ) C2183_=_C2528( C2183 C2528 ) C2183_=_C2636( C2183 C2636 ) \nC2183_=_C2723( C2183 C2723 ) C2183_=_C2724( C2183 C2724 ) C2183_=_C2725( C2183 C2725 ) C2183_=_C2726( C2183 C2726 ) C2183_=_C2727( C2183 C2727 ) C2183_=_C2728( C2183 C2728 ) \nC2183_=_C2729( C2183 C2729 ) C2183_=_C2730( C2183 C2730 ) C2183_=_C2731( C2183 C2731 ) C2183_=_C2732( C2183 C2732 ) C2183_=_C2733( C2183 C2733 ) C2183_=_C2734( C2183 C2734 ) \nC2183_=_C2735( C2183 C2735 ) C2183_=_C2736( C2183 C2736 ) C2183_=_C2737( C2183 C2737 ) C2204_=_C2528( C2204 C2528 ) C2204_=_C2636( C2204 C2636 ) C2204_=_C2723( C2204 C2723 ) \nC2204_=_C2724( C2204 C2724 ) C2204_=_C2725( C2204 C2725 ) C2204_=_C2726( C2204 C2726 ) C2204_=_C2727( C2204 C2727 ) C2204_=_C2728( C2204 C2728 ) C2204_=_C2729( C2204 C2729 ) \nC2204_=_C2730( C2204 C2730 ) C2204_=_C2731( C2204 C2731 ) C2204_=_C2732( C2204 C2732 ) C2204_=_C2733( C2204 C2733 ) C2204_=_C2734( C2204 C2734 ) C2204_=_C2735( C2204 C2735 ) \nC2204_=_C2736( C2204 C2736 ) C2204_=_C2737( C2204 C2737 ) C2260_=_C2528( C2260 C2528 ) C2260_=_C2529( C2260 C2529 ) C2260_=_C2530( C2260 C2530 ) C2260_=_C2531( C2260 C2531 ) \nC2260_=_C2532( C2260 C2532 ) C2260_=_C2533( C2260 C2533 ) C2260_=_C2534( C2260 C2534 ) C2260_=_C2535( C2260 C2535 ) C2260_=_C2536( C2260 C2536 ) C2260_=_C2537( C2260 C2537 ) \nC2260_=_C2538( C2260 C2538 ) C2260_=_C2539( C2260 C2539 ) C2260_=_C2540( C2260 C2540 ) C2260_=_C2541( C2260 C2541 ) C2260_=_C2542( C2260 C2542 ) C2528_=_C2529( C2528 C2529 ) \nC2528_=_C2530( C2528 C2530 ) C2528_=_C2531( C2528 C2531 ) C2528_=_C2532( C2528 C2532 ) C2528_=_C2533( C2528 C2533 ) C2528_=_C2534( C2528 C2534 ) C2528_=_C2535( C2528 C2535 ) \nC2528_=_C2536( C2528 C2536 ) C2528_=_C2537( C2528 C2537 ) C2528_=_C2538( C2528 C2538 ) C2528_=_C2539( C2528 C2539 ) C2528_=_C2540( C2528 C2540 ) C2528_=_C2541( C2528 C2541 ) \nC2528_=_C2542( C2528 C2542 ) C2528_=_C2636( C2528 C2636 ) C2528_=_C2723( C2528 C2723 ) C2528_=_C2724( C2528 C2724 ) C2528_=_C2725( C2528 C2725 ) C2528_=_C2726( C2528 C2726 ) \nC2528_=_C2727( C2528 C2727 ) C2528_=_C2728( C2528 C2728 ) C2528_=_C2729( C2528 C2729 ) C2528_=_C2730( C2528 C2730 ) C2528_=_C2731( C2528 C2731 ) C2528_=_C2732( C2528 C2732 ) \nC2528_=_C2733( C2528 C2733 ) C2528_=_C2734( C2528 C2734 ) C2528_=_C2735( C2528 C2735 ) C2528_=_C2736( C2528 C2736 ) C2528_=_C2737( C2528 C2737 ) C2529_=_C2530( C2529 C2530 ) \nC2529_=_C2531( C2529 C2531 ) C2529_=_C2532( C2529 C2532 ) C2529_=_C2533( C2529 C2533 ) C2529_=_C2534( C2529 C2534 ) C2529_=_C2535( C2529 C2535 ) C2529_=_C2536( C2529 C2536 ) \nC2529_=_C2537( C2529 C2537 ) C2529_=_C2538( C2529 C2538 ) C2529_=_C2539( C2529 C2539 ) C2529_=_C2540( C2529 C2540 ) C2529_=_C2541( C2529 C2541 ) C2529_=_C2542( C2529 C2542 ) \nC2530_=_C2531( C2530 C2531 ) C2530_=_C2532( C2530 C2532 ) C2530_=_C2533( C2530 C2533 ) C2530_=_C2534( C2530 C2534 ) C2530_=_C2535( C2530 C2535 ) C2530_=_C2536( C2530 C2536 ) \nC2530_=_C2537( C2530 C2537 ) C2530_=_C2538( C2530 C2538 ) C2530_=_C2539( C2530 C2539 ) C2530_=_C2540( C2530 C2540 ) C2530_=_C2541( C2530 C2541 ) C2530_=_C2542( C2530 C2542 ) \nC2531_=_C2532( C2531 C2532 ) C2531_=_C2533( C2531 C2533 ) C2531_=_C2534( C2531 C2534 ) C2531_=_C2535( C2531 C2535 ) C2531_=_C2536( C2531 C2536 ) C2531_=_C2537( C2531 C2537 ) \nC2531_=_C2538( C2531 C2538 ) C2531_=_C2539( C2531 C2539 ) C2531_=_C2540( C2531 C2540 ) C2531_=_C2541( C2531 C2541 ) C2531_=_C2542( C2531 C2542 ) C2531_=_C2724( C2531 C2724 ) \nC2532_=_C2533( C2532 C2533 ) C2532_=_C2534( C2532 C2534 ) C2532_=_C2535( C2532 C2535 ) C2532_=_C2536( C2532 C2536 ) C2532_=_C2537( C2532 C2537 ) C2532_=_C2538( C2532 C2538 ) \nC2532_=_C2539( C2532 C2539 ) C2532_=_C2540( C2532 C2540 ) C2532_=_C2541( C2532 C2541 ) C2532_=_C2542( C2532 C2542 ) C2532_=_C2725( C2532 C2725 ) C2533_=_C2534( C2533 C2534 ) \nC2533_=_C2535( C2533 C2535 ) C2533_=_C2536( C2533 C2536 ) C2533_=_C2537( C2533 C2537 ) C2533_=_C2538( C2533 C2538 ) C2533_=_C2539( C2533 C2539 ) C2533_=_C2540( C2533 C2540 ) \nC2533_=_C2541( C2533 C2541 ) C2533_=_C2542( C2533 C2542 ) C2534_=_C2535( C2534 C2535 ) C2534_=_C2536( C2534 C2536 ) C2534_=_C2537( C2534 C2537 ) C2534_=_C2538( C2534 C2538 ) \nC2534_=_C2539( C2534 C2539 ) C2534_=_C2540( C2534 C2540 ) C2534_=_C2541( C2534 C2541 ) C2534_=_C2542( C2534 C2542 ) C2534_=_C2726( C2534 C2726 ) C2535_=_C2536( C2535 C2536 ) \nC2535_=_C2537( C2535 C2537 ) C2535_=_C2538( C2535 C2538 ) C2535_=_C2539( C2535 C2539 ) C2535_=_C2540( C2535 C2540 ) C2535_=_C2541( C2535 C2541 ) C2535_=_C2542( C2535 C2542 ) \nC2536_=_C2537( C2536 C2537 ) C2536_=_C2538( C2536 C2538 ) C2536_=_C2539( C2536 C2539 ) C2536_=_C2540( C2536 C2540 ) C2536_=_C2541( C2536 C2541 ) C2536_=_C2542( C2536 C2542 ) \nC2536_=_C2731( C2536 C2731 ) C2537_=_C2538( C2537 C2538 ) C2537_=_C2539( C2537 C2539 ) C2537_=_C2540( C2537 C2540 ) C2537_=_C2541( C2537 C2541 ) C2537_=_C2542( C2537 C2542 ) \nC2538_=_C2539( C2538 C2539 ) C2538_=_C2540( C2538 C2540 ) C2538_=_C2541( C2538 C2541 ) C2538_=_C2542( C2538 C2542 ) C2538_=_C2732( C2538 C2732 ) C2539_=_C2540( C2539 C2540 ) \nC2539_=_C2541( C2539 C2541 ) C2539_=_C2542( C2539 C2542 ) C2539_=_C2733( C2539 C2733 ) C2540_=_C2541( C2540 C2541 ) C2540_=_C2542( C2540 C2542 ) C2540_=_C2734( C2540 C2734 ) \nC2541_=_C2542( C2541 C2542 ) C2636_=_C2723( C2636 C2723 ) C2636_=_C2724( C2636 C2724 ) C2636_=_C2725( C2636 C2725 ) C2636_=_C2726( C2636 C2726 ) C2636_=_C2727( C2636 C2727 ) \nC2636_=_C2728( C2636 C2728 ) C2636_=_C2729( C2636 C2729 ) C2636_=_C2730( C2636 C2730 ) C2636_=_C2731( C2636 C2731 ) C2636_=_C2732( C2636 C2732 ) C2636_=_C2733( C2636 C2733 ) \nC2636_=_C2734( C2636 C2734 ) C2636_=_C2735( C2636 C2735 ) C2636_=_C2736( C2636 C2736 ) C2636_=_C2737( C2636 C2737 ) C2723_=_C2724( C2723 C2724 ) C2723_=_C2725( C2723 C2725 ) \nC2723_=_C2726( C2723 C2726 ) C2723_=_C2727( C2723 C2727 ) C2723_=_C2728( C2723 C2728 ) C2723_=_C2729( C2723 C2729 ) C2723_=_C2730( C2723 C2730 ) C2723_=_C2731( C2723 C2731 ) \nC2723_=_C2732( C2723 C2732 ) C2723_=_C2733( C2723 C2733 ) C2723_=_C2734( C2723 C2734 ) C2723_=_C2735( C2723 C2735 ) C2723_=_C2736( C2723 C2736 ) C2723_=_C2737( C2723 C2737 ) \nC2724_=_C2725( C2724 C2725 ) C2724_=_C2726( C2724 C2726 ) C2724_=_C2727( C2724 C2727 ) C2724_=_C2728( C2724 C2728 ) C2724_=_C2729( C2724 C2729 ) C2724_=_C2730( C2724 C2730 ) \nC2724_=_C2731( C2724 C2731 ) C2724_=_C2732( C2724 C2732 ) C2724_=_C2733( C2724 C2733 ) C2724_=_C2734( C2724 C2734 ) C2724_=_C2735( C2724 C2735 ) C2724_=_C2736( C2724 C2736 ) \nC2724_=_C2737( C2724 C2737 ) C2725_=_C2726( C2725 C2726 ) C2725_=_C2727( C2725 C2727 ) C2725_=_C2728( C2725 C2728 ) C2725_=_C2729( C2725 C2729 ) C2725_=_C2730( C2725 C2730 ) \nC2725_=_C2731(</w:t>
      </w:r>
    </w:p>
    <w:p>
      <w:pPr>
        <w:pStyle w:val="PreformattedText"/>
        <w:bidi w:val="0"/>
        <w:spacing w:before="0" w:after="0"/>
        <w:jc w:val="left"/>
        <w:rPr/>
      </w:pPr>
      <w:r>
        <w:rPr/>
        <w:t xml:space="preserve"> </w:t>
      </w:r>
      <w:r>
        <w:rPr/>
        <w:t>C2725 C2731 ) C2725_=_C2732( C2725 C2732 ) C2725_=_C2733( C2725 C2733 ) C2725_=_C2734( C2725 C2734 ) C2725_=_C2735( C2725 C2735 ) C2725_=_C2736( C2725 C2736 ) \nC2725_=_C2737( C2725 C2737 ) C2726_=_C2727( C2726 C2727 ) C2726_=_C2728( C2726 C2728 ) C2726_=_C2729( C2726 C2729 ) C2726_=_C2730( C2726 C2730 ) C2726_=_C2731( C2726 C2731 ) \nC2726_=_C2732( C2726 C2732 ) C2726_=_C2733( C2726 C2733 ) C2726_=_C2734( C2726 C2734 ) C2726_=_C2735( C2726 C2735 ) C2726_=_C2736( C2726 C2736 ) C2726_=_C2737( C2726 C2737 ) \nC2727_=_C2728( C2727 C2728 ) C2727_=_C2729( C2727 C2729 ) C2727_=_C2730( C2727 C2730 ) C2727_=_C2731( C2727 C2731 ) C2727_=_C2732( C2727 C2732 ) C2727_=_C2733( C2727 C2733 ) \nC2727_=_C2734( C2727 C2734 ) C2727_=_C2735( C2727 C2735 ) C2727_=_C2736( C2727 C2736 ) C2727_=_C2737( C2727 C2737 ) C2728_=_C2729( C2728 C2729 ) C2728_=_C2730( C2728 C2730 ) \nC2728_=_C2731( C2728 C2731 ) C2728_=_C2732( C2728 C2732 ) C2728_=_C2733( C2728 C2733 ) C2728_=_C2734( C2728 C2734 ) C2728_=_C2735( C2728 C2735 ) C2728_=_C2736( C2728 C2736 ) \nC2728_=_C2737( C2728 C2737 ) C2729_=_C2730( C2729 C2730 ) C2729_=_C2731( C2729 C2731 ) C2729_=_C2732( C2729 C2732 ) C2729_=_C2733( C2729 C2733 ) C2729_=_C2734( C2729 C2734 ) \nC2729_=_C2735( C2729 C2735 ) C2729_=_C2736( C2729 C2736 ) C2729_=_C2737( C2729 C2737 ) C2730_=_C2731( C2730 C2731 ) C2730_=_C2732( C2730 C2732 ) C2730_=_C2733( C2730 C2733 ) \nC2730_=_C2734( C2730 C2734 ) C2730_=_C2735( C2730 C2735 ) C2730_=_C2736( C2730 C2736 ) C2730_=_C2737( C2730 C2737 ) C2731_=_C2732( C2731 C2732 ) C2731_=_C2733( C2731 C2733 ) \nC2731_=_C2734( C2731 C2734 ) C2731_=_C2735( C2731 C2735 ) C2731_=_C2736( C2731 C2736 ) C2731_=_C2737( C2731 C2737 ) C2732_=_C2733( C2732 C2733 ) C2732_=_C2734( C2732 C2734 ) \nC2732_=_C2735( C2732 C2735 ) C2732_=_C2736( C2732 C2736 ) C2732_=_C2737( C2732 C2737 ) C2733_=_C2734( C2733 C2734 ) C2733_=_C2735( C2733 C2735 ) C2733_=_C2736( C2733 C2736 ) \nC2733_=_C2737( C2733 C2737 ) C2734_=_C2735( C2734 C2735 ) C2734_=_C2736( C2734 C2736 ) C2734_=_C2737( C2734 C2737 ) C2735_=_C2736( C2735 C2736 ) C2735_=_C2737( C2735 C2737 ) \nC2736_=_C2737( C2736 C2737 ) "];220-&gt;301[label="54: C545 C654 C734 C736 C809 \nC878 C1004 C1288 C1289 C1335 C1401 \nC1504 C1553 C1554 C1662 C1664 C1905 \nC1929 C2034 C2035 C2163 C2183 C2204 \nC2260 C2529 C2530 C2531 C2532 C2533 \nC2534 C2535 C2536 C2537 C2538 C2539 \nC2540 C2541 C2542 C2636 C2723 C2724 \nC2725 C2726 C2727 C2728 C2729 C2730 \nC2731 C2732 C2733 C2734 C2735 C2736 \nC2737 \n714: C545_=_C734 ,C545_=_C809 ,C545_=_C1288 ,C545_=_C1335 ,C545_=_C1401 ,\nC545_=_C1504 ,C545_=_C1553 ,C545_=_C1662 ,C545_=_C1929 ,C545_=_C2034 ,C545_=_C2163 ,\nC545_=_C2260 ,C545_=_C2529 ,C545_=_C2530 ,C545_=_C2531 ,C545_=_C2532 ,C545_=_C2533 ,\nC545_=_C2534 ,C545_=_C2535 ,C545_=_C2536 ,C545_=_C2537 ,C545_=_C2538 ,C545_=_C2539 ,\nC545_=_C2540 ,C545_=_C2541 ,C545_=_C2542 ,C654_=_C736 ,C654_=_C878 ,C654_=_C1004 ,\nC654_=_C1289 ,C654_=_C1554 ,C654_=_C1664 ,C654_=_C1905 ,C654_=_C2035 ,C654_=_C2183 ,\nC654_=_C2204 ,C654_=_C2636 ,C654_=_C2723 ,C654_=_C2724 ,C654_=_C2725 ,C654_=_C2726 ,\nC654_=_C2727 ,C654_=_C2728 ,C654_=_C2729 ,C654_=_C2730 ,C654_=_C2731 ,C654_=_C2732 ,\nC654_=_C2733 ,C654_=_C2734 ,C654_=_C2735 ,C654_=_C2736 ,C654_=_C2737 ,C734_=_C736 ,\nC734_=_C809 ,C734_=_C1288 ,C734_=_C1335 ,C734_=_C1401 ,C734_=_C1504 ,C734_=_C1553 ,\nC734_=_C1662 ,C734_=_C1929 ,C734_=_C2034 ,C734_=_C2163 ,C734_=_C2260 ,C734_=_C2529 ,\nC734_=_C2530 ,C734_=_C2531 ,C734_=_C2532 ,C734_=_C2533 ,C734_=_C2534 ,C734_=_C2535 ,\nC734_=_C2536 ,C734_=_C2537 ,C734_=_C2538 ,C734_=_C2539 ,C734_=_C2540 ,C734_=_C2541 ,\nC734_=_C2542 ,C736_=_C878 ,C736_=_C1004 ,C736_=_C1289 ,C736_=_C1554 ,C736_=_C1664 ,\nC736_=_C1905 ,C736_=_C2035 ,C736_=_C2183 ,C736_=_C2204 ,C736_=_C2636 ,C736_=_C2723 ,\nC736_=_C2724 ,C736_=_C2725 ,C736_=_C2726 ,C736_=_C2727 ,C736_=_C2728 ,C736_=_C2729 ,\nC736_=_C2730 ,C736_=_C2731 ,C736_=_C2732 ,C736_=_C2733 ,C736_=_C2734 ,C736_=_C2735 ,\nC736_=_C2736 ,C736_=_C2737 ,C809_=_C1288 ,C809_=_C1335 ,C809_=_C1401 ,C809_=_C1504 ,\nC809_=_C1553 ,C809_=_C1662 ,C809_=_C1929 ,C809_=_C2034 ,C809_=_C2163 ,C809_=_C2260 ,\nC809_=_C2529 ,C809_=_C2530 ,C809_=_C2531 ,C809_=_C2532 ,C809_=_C2533 ,C809_=_C2534 ,\nC809_=_C2535 ,C809_=_C2536 ,C809_=_C2537 ,C809_=_C2538 ,C809_=_C2539 ,C809_=_C2540 ,\nC809_=_C2541 ,C809_=_C2542 ,C878_=_C1004 ,C878_=_C1289 ,C878_=_C1554 ,C878_=_C1664 ,\nC878_=_C1905 ,C878_=_C2035 ,C878_=_C2183 ,C878_=_C2204 ,C878_=_C2636 ,C878_=_C2723 ,\nC878_=_C2724 ,C878_=_C2725 ,C878_=_C2726 ,C878_=_C2727 ,C878_=_C2728 ,C878_=_C2729 ,\nC878_=_C2730 ,C878_=_C2731 ,C878_=_C2732 ,C878_=_C2733 ,C878_=_C2734 ,C878_=_C2735 ,\nC878_=_C2736 ,C878_=_C2737 ,C1004_=_C1289 ,C1004_=_C1554 ,C1004_=_C1664 ,C1004_=_C1905 ,\nC1004_=_C2035 ,C1004_=_C2183 ,C1004_=_C2204 ,C1004_=_C2636 ,C1004_=_C2723 ,C1004_=_C2724 ,\nC1004_=_C2725 ,C1004_=_C2726 ,C1004_=_C2727 ,C1004_=_C2728 ,C1004_=_C2729 ,C1004_=_C2730 ,\nC1004_=_C2731 ,C1004_=_C2732 ,C1004_=_C2733 ,C1004_=_C2734 ,C1004_=_C2735 ,C1004_=_C2736 ,\nC1004_=_C2737 ,C1288_=_C1289 ,C1288_=_C1335 ,C1288_=_C1401 ,C1288_=_C1504 ,C1288_=_C1553 ,\nC1288_=_C1662 ,C1288_=_C1929 ,C1288_=_C2034 ,C1288_=_C2163 ,C1288_=_C2260 ,C1288_=_C2529 ,\nC1288_=_C2530 ,C1288_=_C2531 ,C1288_=_C2532 ,C1288_=_C2533 ,C1288_=_C2534 ,C1288_=_C2535 ,\nC1288_=_C2536 ,C1288_=_C2537 ,C1288_=_C2538 ,C1288_=_C2539 ,C1288_=_C2540 ,C1288_=_C2541 ,\nC1288_=_C2542 ,C1289_=_C1554 ,C1289_=_C1664 ,C1289_=_C1905 ,C1289_=_C2035 ,C1289_=_C2183 ,\nC1289_=_C2204 ,C1289_=_C2636 ,C1289_=_C2723 ,C1289_=_C2724 ,C1289_=_C2725 ,C1289_=_C2726 ,\nC1289_=_C2727 ,C1289_=_C2728 ,C1289_=_C2729 ,C1289_=_C2730 ,C1289_=_C2731 ,C1289_=_C2732 ,\nC1289_=_C2733 ,C1289_=_C2734 ,C1289_=_C2735 ,C1289_=_C2736 ,C1289_=_C2737 ,C1335_=_C1401 ,\nC1335_=_C1504 ,C1335_=_C1553 ,C1335_=_C1662 ,C1335_=_C1929 ,C1335_=_C2034 ,C1335_=_C2163 ,\nC1335_=_C2260 ,C1335_=_C2529 ,C1335_=_C2530 ,C1335_=_C2531 ,C1335_=_C2532 ,C1335_=_C2533 ,\nC1335_=_C2534 ,C1335_=_C2535 ,C1335_=_C2536 ,C1335_=_C2537 ,C1335_=_C2538 ,C1335_=_C2539 ,\nC1335_=_C2540 ,C1335_=_C2541 ,C1335_=_C2542 ,C1401_=_C1504 ,C1401_=_C1553 ,C1401_=_C1662 ,\nC1401_=_C1929 ,C1401_=_C2034 ,C1401_=_C2163 ,C1401_=_C2260 ,C1401_=_C2529 ,C1401_=_C2530 ,\nC1401_=_C2531 ,C1401_=_C2532 ,C1401_=_C2533 ,C1401_=_C2534 ,C1401_=_C2535 ,C1401_=_C2536 ,\nC1401_=_C2537 ,C1401_=_C2538 ,C1401_=_C2539 ,C1401_=_C2540 ,C1401_=_C2541 ,C1401_=_C2542 ,\nC1504_=_C1553 ,C1504_=_C1662 ,C1504_=_C1929 ,C1504_=_C2034 ,C1504_=_C2163 ,C1504_=_C2260 ,\nC1504_=_C2529 ,C1504_=_C2530 ,C1504_=_C2531 ,C1504_=_C2532 ,C1504_=_C2533 ,C1504_=_C2534 ,\nC1504_=_C2535 ,C1504_=_C2536 ,C1504_=_C2537 ,C1504_=_C2538 ,C1504_=_C2539 ,C1504_=_C2540 ,\nC1504_=_C2541 ,C1504_=_C2542 ,C1553_=_C1554 ,C1553_=_C1662 ,C1553_=_C1929 ,C1553_=_C2034 ,\nC1553_=_C2163 ,C1553_=_C2260 ,C1553_=_C2529 ,C1553_=_C2530 ,C1553_=_C2531 ,C1553_=_C2532 ,\nC1553_=_C2533 ,C1553_=_C2534 ,C1553_=_C2535 ,C1553_=_C2536 ,C1553_=_C2537 ,C1553_=_C2538 ,\nC1553_=_C2539 ,C1553_=_C2540 ,C1553_=_C2541 ,C1553_=_C2542 ,C1554_=_C1664 ,C1554_=_C1905 ,\nC1554_=_C2035 ,C1554_=_C2183 ,C1554_=_C2204 ,C1554_=_C2636 ,C1554_=_C2723 ,C1554_=_C2724 ,\nC1554_=_C2725 ,C1554_=_C2726 ,C1554_=_C2727 ,C1554_=_C2728 ,C1554_=_C2729 ,C1554_=_C2730 ,\nC1554_=_C2731 ,C1554_=_C2732 ,C1554_=_C2733 ,C1554_=_C2734 ,C1554_=_C2735 ,C1554_=_C2736 ,\nC1554_=_C2737 ,C1662_=_C1664 ,C1662_=_C1929 ,C1662_=_C2034 ,C1662_=_C2163 ,C1662_=_C2260 ,\nC1662_=_C2529 ,C1662_=_C2530 ,C1662_=_C2531 ,C1662_=_C2532 ,C1662_=_C2533 ,C1662_=_C2534 ,\nC1662_=_C2535 ,C1662_=_C2536 ,C1662_=_C2537 ,C1662_=_C2538 ,C1662_=_C2539 ,C1662_=_C2540 ,\nC1662_=_C2541 ,C1662_=_C2542 ,C1664_=_C1905 ,C1664_=_C2035 ,C1664_=_C2183 ,C1664_=_C2204 ,\nC1664_=_C2636 ,C1664_=_C2723 ,C1664_=_C2724 ,C1664_=_C2725 ,C1664_=_C2726 ,C1664_=_C2727 ,\nC1664_=_C2728 ,C1664_=_C2729 ,C1664_=_C2730 ,C1664_=_C2731 ,C1664_=_C2732 ,C1664_=_C2733 ,\nC1664_=_C2734 ,C1664_=_C2735 ,C1664_=_C2736 ,C1664_=_C2737 ,C1905_=_C2035 ,C1905_=_C2183 ,\nC1905_=_C2204 ,C1905_=_C2636 ,C1905_=_C2723 ,C1905_=_C2724 ,C1905_=_C2725 ,C1905_=_C2726 ,\nC1905_=_C2727 ,C1905_=_C2728 ,C1905_=_C2729 ,C1905_=_C2730 ,C1905_=_C2731 ,C1905_=_C2732 ,\nC1905_=_C2733 ,C1905_=_C2734 ,C1905_=_C2735 ,C1905_=_C2736 ,C1905_=_C2737 ,C1929_=_C2034 ,\nC1929_=_C2163 ,C1929_=_C2260 ,C1929_=_C2529 ,C1929_=_C2530 ,C1929_=_C2531 ,C1929_=_C2532 ,\nC1929_=_C2533 ,C1929_=_C2534 ,C1929_=_C2535 ,C1929_=_C2536 ,C1929_=_C2537 ,C1929_=_C2538 ,\nC1929_=_C2539 ,C1929_=_C2540 ,C1929_=_C2541 ,C1929_=_C2542 ,C2034_=_C2035 ,C2034_=_C2163 ,\nC2034_=_C2260 ,C2034_=_C2529 ,C2034_=_C2530 ,C2034_=_C2531 ,C2034_=_C2532 ,C2034_=_C2533 ,\nC2034_=_C2534 ,C2034_=_C2535 ,C2034_=_C2536 ,C2034_=_C2537 ,C2034_=_C2538 ,C2034_=_C2539 ,\nC2034_=_C2540 ,C2034_=_C2541 ,C2034_=_C2542 ,C2035_=_C2183 ,C2035_=_C2204 ,C2035_=_C2636 ,\nC2035_=_C2723 ,C2035_=_C2724 ,C2035_=_C2725 ,C2035_=_C2726 ,C2035_=_C2727 ,C2035_=_C2728 ,\nC2035_=_C2729 ,C2035_=_C2730 ,C2035_=_C2731 ,C2035_=_C2732 ,C2035_=_C2733 ,C2035_=_C2734 ,\nC2035_=_C2735 ,C2035_=_C2736 ,C2035_=_C2737 ,C2163_=_C2260 ,C2163_=_C2529 ,C2163_=_C2530 ,\nC2163_=_C2531 ,C2163_=_C2532 ,C2163_=_C2533 ,C2163_=_C2534 ,C2163_=_C2535 ,C2163_=_C2536 ,\nC2163_=_C2537 ,C2163_=_C2538 ,C2163_=_C2539 ,C2163_=_C2540 ,C2163_=_C2541 ,C2163_=_C2542 ,\nC2183_=_C2204 ,C2183_=_C2636 ,C2183_=_C2723 ,C2183_=_C2724 ,C2183_=_C2725 ,C2183_=_C2726 ,\nC2183_=_C2727 ,C2183_=_C2728 ,C2183_=_C2729 ,C2183_=_C2730 ,C2183_=_C2731 ,C2183_=_C2732 ,\nC2183_=_C2733 ,C2183_=_C2734 ,C2183_=_C2735 ,C2183_=_C2736 ,C2183_=_C2737 ,C2204_=_C2636 ,\nC2204_=_C2723 ,C2204_=_C2724 ,C2204_=_C2725 ,C2204_=_C2726 ,C2204_=_C2727 ,C2204_=_C2728 ,\nC2204_=_C2729 ,C2204_=_C2730 ,C2204_=_C2731 ,C2204_=_C2732 ,C2204_=_C2733 ,C2204_=_C2734 ,\nC2204_=_C2735 ,C2204_=_C2736 ,C2204_=_C2737 ,C2260_=_C2529 ,C2260_=_C2530 ,C2260_=_C2531 ,\nC2260_=_C2532 ,C2260_=_C2533 ,C2260_=_C2534 ,C2260_=_C2535 ,C2260_=_C2536 ,C2260_=_C2537 ,\nC2260_=_C2538 ,C2260_=_C2539 ,C2260_=_C2540</w:t>
      </w:r>
    </w:p>
    <w:p>
      <w:pPr>
        <w:pStyle w:val="PreformattedText"/>
        <w:bidi w:val="0"/>
        <w:spacing w:before="0" w:after="0"/>
        <w:jc w:val="left"/>
        <w:rPr/>
      </w:pPr>
      <w:r>
        <w:rPr/>
        <w:t xml:space="preserve"> </w:t>
      </w:r>
      <w:r>
        <w:rPr/>
        <w:t>,C2260_=_C2541 ,C2260_=_C2542 ,C2529_=_C2530 ,\nC2529_=_C2531 ,C2529_=_C2532 ,C2529_=_C2533 ,C2529_=_C2534 ,C2529_=_C2535 ,C2529_=_C2536 ,\nC2529_=_C2537 ,C2529_=_C2538 ,C2529_=_C2539 ,C2529_=_C2540 ,C2529_=_C2541 ,C2529_=_C2542 ,\nC2530_=_C2531 ,C2530_=_C2532 ,C2530_=_C2533 ,C2530_=_C2534 ,C2530_=_C2535 ,C2530_=_C2536 ,\nC2530_=_C2537 ,C2530_=_C2538 ,C2530_=_C2539 ,C2530_=_C2540 ,C2530_=_C2541 ,C2530_=_C2542 ,\nC2531_=_C2532 ,C2531_=_C2533 ,C2531_=_C2534 ,C2531_=_C2535 ,C2531_=_C2536 ,C2531_=_C2537 ,\nC2531_=_C2538 ,C2531_=_C2539 ,C2531_=_C2540 ,C2531_=_C2541 ,C2531_=_C2542 ,C2531_=_C2724 ,\nC2532_=_C2533 ,C2532_=_C2534 ,C2532_=_C2535 ,C2532_=_C2536 ,C2532_=_C2537 ,C2532_=_C2538 ,\nC2532_=_C2539 ,C2532_=_C2540 ,C2532_=_C2541 ,C2532_=_C2542 ,C2532_=_C2725 ,C2533_=_C2534 ,\nC2533_=_C2535 ,C2533_=_C2536 ,C2533_=_C2537 ,C2533_=_C2538 ,C2533_=_C2539 ,C2533_=_C2540 ,\nC2533_=_C2541 ,C2533_=_C2542 ,C2534_=_C2535 ,C2534_=_C2536 ,C2534_=_C2537 ,C2534_=_C2538 ,\nC2534_=_C2539 ,C2534_=_C2540 ,C2534_=_C2541 ,C2534_=_C2542 ,C2534_=_C2726 ,C2535_=_C2536 ,\nC2535_=_C2537 ,C2535_=_C2538 ,C2535_=_C2539 ,C2535_=_C2540 ,C2535_=_C2541 ,C2535_=_C2542 ,\nC2536_=_C2537 ,C2536_=_C2538 ,C2536_=_C2539 ,C2536_=_C2540 ,C2536_=_C2541 ,C2536_=_C2542 ,\nC2536_=_C2731 ,C2537_=_C2538 ,C2537_=_C2539 ,C2537_=_C2540 ,C2537_=_C2541 ,C2537_=_C2542 ,\nC2538_=_C2539 ,C2538_=_C2540 ,C2538_=_C2541 ,C2538_=_C2542 ,C2538_=_C2732 ,C2539_=_C2540 ,\nC2539_=_C2541 ,C2539_=_C2542 ,C2539_=_C2733 ,C2540_=_C2541 ,C2540_=_C2542 ,C2540_=_C2734 ,\nC2541_=_C2542 ,C2636_=_C2723 ,C2636_=_C2724 ,C2636_=_C2725 ,C2636_=_C2726 ,C2636_=_C2727 ,\nC2636_=_C2728 ,C2636_=_C2729 ,C2636_=_C2730 ,C2636_=_C2731 ,C2636_=_C2732 ,C2636_=_C2733 ,\nC2636_=_C2734 ,C2636_=_C2735 ,C2636_=_C2736 ,C2636_=_C2737 ,C2723_=_C2724 ,C2723_=_C2725 ,\nC2723_=_C2726 ,C2723_=_C2727 ,C2723_=_C2728 ,C2723_=_C2729 ,C2723_=_C2730 ,C2723_=_C2731 ,\nC2723_=_C2732 ,C2723_=_C2733 ,C2723_=_C2734 ,C2723_=_C2735 ,C2723_=_C2736 ,C2723_=_C2737 ,\nC2724_=_C2725 ,C2724_=_C2726 ,C2724_=_C2727 ,C2724_=_C2728 ,C2724_=_C2729 ,C2724_=_C2730 ,\nC2724_=_C2731 ,C2724_=_C2732 ,C2724_=_C2733 ,C2724_=_C2734 ,C2724_=_C2735 ,C2724_=_C2736 ,\nC2724_=_C2737 ,C2725_=_C2726 ,C2725_=_C2727 ,C2725_=_C2728 ,C2725_=_C2729 ,C2725_=_C2730 ,\nC2725_=_C2731 ,C2725_=_C2732 ,C2725_=_C2733 ,C2725_=_C2734 ,C2725_=_C2735 ,C2725_=_C2736 ,\nC2725_=_C2737 ,C2726_=_C2727 ,C2726_=_C2728 ,C2726_=_C2729 ,C2726_=_C2730 ,C2726_=_C2731 ,\nC2726_=_C2732 ,C2726_=_C2733 ,C2726_=_C2734 ,C2726_=_C2735 ,C2726_=_C2736 ,C2726_=_C2737 ,\nC2727_=_C2728 ,C2727_=_C2729 ,C2727_=_C2730 ,C2727_=_C2731 ,C2727_=_C2732 ,C2727_=_C2733 ,\nC2727_=_C2734 ,C2727_=_C2735 ,C2727_=_C2736 ,C2727_=_C2737 ,C2728_=_C2729 ,C2728_=_C2730 ,\nC2728_=_C2731 ,C2728_=_C2732 ,C2728_=_C2733 ,C2728_=_C2734 ,C2728_=_C2735 ,C2728_=_C2736 ,\nC2728_=_C2737 ,C2729_=_C2730 ,C2729_=_C2731 ,C2729_=_C2732 ,C2729_=_C2733 ,C2729_=_C2734 ,\nC2729_=_C2735 ,C2729_=_C2736 ,C2729_=_C2737 ,C2730_=_C2731 ,C2730_=_C2732 ,C2730_=_C2733 ,\nC2730_=_C2734 ,C2730_=_C2735 ,C2730_=_C2736 ,C2730_=_C2737 ,C2731_=_C2732 ,C2731_=_C2733 ,\nC2731_=_C2734 ,C2731_=_C2735 ,C2731_=_C2736 ,C2731_=_C2737 ,C2732_=_C2733 ,C2732_=_C2734 ,\nC2732_=_C2735 ,C2732_=_C2736 ,C2732_=_C2737 ,C2733_=_C2734 ,C2733_=_C2735 ,C2733_=_C2736 ,\nC2733_=_C2737 ,C2734_=_C2735 ,C2734_=_C2736 ,C2734_=_C2737 ,C2735_=_C2736 ,C2735_=_C2737 ,\nC2736_=_C2737 ,"];302[shape=box, label="id:302 level: 7\n56: C346 C454 C725 C726 C727 \nC728 C729 C730 C731 C732 C733 \nC734 C735 C736 C737 C738 C739 \nC740 C741 C742 C743 C744 C745 \nC746 C747 C748 C749 C750 C1292 \nC1359 C1562 C1669 C1890 C2038 C2090 \nC2316 C2431 C2455 C2481 C2531 C2710 \nC2724 C2894 C3320 C3321 C3322 C3323 \nC3324 C3325 C3326 C3327 C3328 C3329 \nC3330 C3331 C3332 \n803: C346_=_C454( C346 C454 ) C346_=_C725( C346 C725 ) C346_=_C726( C346 C726 ) C346_=_C727( C346 C727 ) C346_=_C728( C346 C728 ) \nC346_=_C729( C346 C729 ) C346_=_C730( C346 C730 ) C346_=_C731( C346 C731 ) C346_=_C732( C346 C732 ) C346_=_C733( C346 C733 ) C346_=_C734( C346 C734 ) \nC346_=_C735( C346 C735 ) C346_=_C736( C346 C736 ) C346_=_C737( C346 C737 ) C346_=_C738( C346 C738 ) C346_=_C739( C346 C739 ) C346_=_C740( C346 C740 ) \nC346_=_C741( C346 C741 ) C346_=_C742( C346 C742 ) C346_=_C743( C346 C743 ) C346_=_C744( C346 C744 ) C346_=_C745( C346 C745 ) C346_=_C746( C346 C746 ) \nC346_=_C747( C346 C747 ) C346_=_C748( C346 C748 ) C346_=_C749( C346 C749 ) C346_=_C750( C346 C750 ) C454_=_C725( C454 C725 ) C454_=_C726( C454 C726 ) \nC454_=_C727( C454 C727 ) C454_=_C728( C454 C728 ) C454_=_C729( C454 C729 ) C454_=_C730( C454 C730 ) C454_=_C731( C454 C731 ) C454_=_C732( C454 C732 ) \nC454_=_C733( C454 C733 ) C454_=_C734( C454 C734 ) C454_=_C735( C454 C735 ) C454_=_C736( C454 C736 ) C454_=_C737( C454 C737 ) C454_=_C738( C454 C738 ) \nC454_=_C739( C454 C739 ) C454_=_C740( C454 C740 ) C454_=_C741( C454 C741 ) C454_=_C742( C454 C742 ) C454_=_C743( C454 C743 ) C454_=_C744( C454 C744 ) \nC454_=_C745( C454 C745 ) C454_=_C746( C454 C746 ) C454_=_C747( C454 C747 ) C454_=_C748( C454 C748 ) C454_=_C749( C454 C749 ) C454_=_C750( C454 C750 ) \nC725_=_C726( C725 C726 ) C725_=_C727( C725 C727 ) C725_=_C728( C725 C728 ) C725_=_C729( C725 C729 ) C725_=_C730( C725 C730 ) C725_=_C731( C725 C731 ) \nC725_=_C732( C725 C732 ) C725_=_C733( C725 C733 ) C725_=_C734( C725 C734 ) C725_=_C735( C725 C735 ) C725_=_C736( C725 C736 ) C725_=_C737( C725 C737 ) \nC725_=_C738( C725 C738 ) C725_=_C739( C725 C739 ) C725_=_C740( C725 C740 ) C725_=_C741( C725 C741 ) C725_=_C742( C725 C742 ) C725_=_C743( C725 C743 ) \nC725_=_C744( C725 C744 ) C725_=_C745( C725 C745 ) C725_=_C746( C725 C746 ) C725_=_C747( C725 C747 ) C725_=_C748( C725 C748 ) C725_=_C749( C725 C749 ) \nC725_=_C750( C725 C750 ) C726_=_C727( C726 C727 ) C726_=_C728( C726 C728 ) C726_=_C729( C726 C729 ) C726_=_C730( C726 C730 ) C726_=_C731( C726 C731 ) \nC726_=_C732( C726 C732 ) C726_=_C733( C726 C733 ) C726_=_C734( C726 C734 ) C726_=_C735( C726 C735 ) C726_=_C736( C726 C736 ) C726_=_C737( C726 C737 ) \nC726_=_C738( C726 C738 ) C726_=_C739( C726 C739 ) C726_=_C740( C726 C740 ) C726_=_C741( C726 C741 ) C726_=_C742( C726 C742 ) C726_=_C743( C726 C743 ) \nC726_=_C744( C726 C744 ) C726_=_C745( C726 C745 ) C726_=_C746( C726 C746 ) C726_=_C747( C726 C747 ) C726_=_C748( C726 C748 ) C726_=_C749( C726 C749 ) \nC726_=_C750( C726 C750 ) C727_=_C728( C727 C728 ) C727_=_C729( C727 C729 ) C727_=_C730( C727 C730 ) C727_=_C731( C727 C731 ) C727_=_C732( C727 C732 ) \nC727_=_C733( C727 C733 ) C727_=_C734( C727 C734 ) C727_=_C735( C727 C735 ) C727_=_C736( C727 C736 ) C727_=_C737( C727 C737 ) C727_=_C738( C727 C738 ) \nC727_=_C739( C727 C739 ) C727_=_C740( C727 C740 ) C727_=_C741( C727 C741 ) C727_=_C742( C727 C742 ) C727_=_C743( C727 C743 ) C727_=_C744( C727 C744 ) \nC727_=_C745( C727 C745 ) C727_=_C746( C727 C746 ) C727_=_C747( C727 C747 ) C727_=_C748( C727 C748 ) C727_=_C749( C727 C749 ) C727_=_C750( C727 C750 ) \nC727_=_C1292( C727 C1292 ) C728_=_C729( C728 C729 ) C728_=_C730( C728 C730 ) C728_=_C731( C728 C731 ) C728_=_C732( C728 C732 ) C728_=_C733( C728 C733 ) \nC728_=_C734( C728 C734 ) C728_=_C735( C728 C735 ) C728_=_C736( C728 C736 ) C728_=_C737( C728 C737 ) C728_=_C738( C728 C738 ) C728_=_C739( C728 C739 ) \nC728_=_C740( C728 C740 ) C728_=_C741( C728 C741 ) C728_=_C742( C728 C742 ) C728_=_C743( C728 C743 ) C728_=_C744( C728 C744 ) C728_=_C745( C728 C745 ) \nC728_=_C746( C728 C746 ) C728_=_C747( C728 C747 ) C728_=_C748( C728 C748 ) C728_=_C749( C728 C749 ) C728_=_C750( C728 C750 ) C728_=_C1562( C728 C1562 ) \nC729_=_C730( C729 C730 ) C729_=_C731( C729 C731 ) C729_=_C732( C729 C732 ) C729_=_C733( C729 C733 ) C729_=_C734( C729 C734 ) C729_=_C735( C729 C735 ) \nC729_=_C736( C729 C736 ) C729_=_C737( C729 C737 ) C729_=_C738( C729 C738 ) C729_=_C739( C729 C739 ) C729_=_C740( C729 C740 ) C729_=_C741( C729 C741 ) \nC729_=_C742( C729 C742 ) C729_=_C743( C729 C743 ) C729_=_C744( C729 C744 ) C729_=_C745( C729 C745 ) C729_=_C746( C729 C746 ) C729_=_C747( C729 C747 ) \nC729_=_C748( C729 C748 ) C729_=_C749( C729 C749 ) C729_=_C750( C729 C750 ) C729_=_C1669( C729 C1669 ) C730_=_C731( C730 C731 ) C730_=_C732( C730 C732 ) \nC730_=_C733( C730 C733 ) C730_=_C734( C730 C734 ) C730_=_C735( C730 C735 ) C730_=_C736( C730 C736 ) C730_=_C737( C730 C737 ) C730_=_C738( C730 C738 ) \nC730_=_C739( C730 C739 ) C730_=_C740( C730 C740 ) C730_=_C741( C730 C741 ) C730_=_C742( C730 C742 ) C730_=_C743( C730 C743 ) C730_=_C744( C730 C744 ) \nC730_=_C745( C730 C745 ) C730_=_C746( C730 C746 ) C730_=_C747( C730 C747 ) C730_=_C748( C730 C748 ) C730_=_C749( C730 C749 ) C730_=_C750( C730 C750 ) \nC730_=_C1890( C730 C1890 ) C731_=_C732( C731 C732 ) C731_=_C733( C731 C733 ) C731_=_C734( C731 C734 ) C731_=_C735( C731 C735 ) C731_=_C736( C731 C736 ) \nC731_=_C737( C731 C737 ) C731_=_C738( C731 C738 ) C731_=_C739( C731 C739 ) C731_=_C740( C731 C740 ) C731_=_C741( C731 C741 ) C731_=_C742( C731 C742 ) \nC731_=_C743( C731 C743 ) C731_=_C744( C731 C744 ) C731_=_C745( C731 C745 ) C731_=_C746( C731 C746 ) C731_=_C747( C731 C747 ) C731_=_C748( C731 C748 ) \nC731_=_C749( C731 C749 ) C731_=_C750( C731 C750 ) C731_=_C2038( C731 C2038 ) C732_=_C733( C732 C733 ) C732_=_C734( C732 C734 ) C732_=_C735( C732 C735 ) \nC732_=_C736( C732 C736 ) C732_=_C737( C732 C737 ) C732_=_C738( C732 C738 ) C732_=_C739( C732 C739 ) C732_=_C740( C732 C740 ) C732_=_C741( C732 C741 ) \nC732_=_C742( C732 C742 ) C732_=_C743( C732 C743 ) C732_=_C744( C732 C744 ) C732_=_C745( C732 C745 ) C732_=_C746( C732 C746 ) C732_=_C747( C732 C747 ) \nC732_=_C748( C732 C748 ) C732_=_C749( C732 C749 ) C732_=_C750( C732 C750 ) C732_=_C2431( C732 C2431 ) C733_=_C734( C733 C734 ) C733_=_C735( C733 C735 ) \nC733_=_C736( C733 C736 ) C733_=_C737( C733 C737 ) C733_=_C738( C733 C738 ) C733_=_C739( C733 C739 ) C733_=_C740( C733 C740 ) C733_=_C741( C733 C741 ) \nC733_=_C742( C733 C742 ) C733_=_C743( C733 C743 ) C733_=_C744( C733 C744 ) C733_=_C745(</w:t>
      </w:r>
    </w:p>
    <w:p>
      <w:pPr>
        <w:pStyle w:val="PreformattedText"/>
        <w:bidi w:val="0"/>
        <w:spacing w:before="0" w:after="0"/>
        <w:jc w:val="left"/>
        <w:rPr/>
      </w:pPr>
      <w:r>
        <w:rPr/>
        <w:t xml:space="preserve"> </w:t>
      </w:r>
      <w:r>
        <w:rPr/>
        <w:t>C733 C745 ) C733_=_C746( C733 C746 ) C733_=_C747( C733 C747 ) \nC733_=_C748( C733 C748 ) C733_=_C749( C733 C749 ) C733_=_C750( C733 C750 ) C733_=_C2481( C733 C2481 ) C734_=_C735( C734 C735 ) C734_=_C736( C734 C736 ) \nC734_=_C737( C734 C737 ) C734_=_C738( C734 C738 ) C734_=_C739( C734 C739 ) C734_=_C740( C734 C740 ) C734_=_C741( C734 C741 ) C734_=_C742( C734 C742 ) \nC734_=_C743( C734 C743 ) C734_=_C744( C734 C744 ) C734_=_C745( C734 C745 ) C734_=_C746( C734 C746 ) C734_=_C747( C734 C747 ) C734_=_C748( C734 C748 ) \nC734_=_C749( C734 C749 ) C734_=_C750( C734 C750 ) C734_=_C2531( C734 C2531 ) C735_=_C736( C735 C736 ) C735_=_C737( C735 C737 ) C735_=_C738( C735 C738 ) \nC735_=_C739( C735 C739 ) C735_=_C740( C735 C740 ) C735_=_C741( C735 C741 ) C735_=_C742( C735 C742 ) C735_=_C743( C735 C743 ) C735_=_C744( C735 C744 ) \nC735_=_C745( C735 C745 ) C735_=_C746( C735 C746 ) C735_=_C747( C735 C747 ) C735_=_C748( C735 C748 ) C735_=_C749( C735 C749 ) C735_=_C750( C735 C750 ) \nC735_=_C2710( C735 C2710 ) C736_=_C737( C736 C737 ) C736_=_C738( C736 C738 ) C736_=_C739( C736 C739 ) C736_=_C740( C736 C740 ) C736_=_C741( C736 C741 ) \nC736_=_C742( C736 C742 ) C736_=_C743( C736 C743 ) C736_=_C744( C736 C744 ) C736_=_C745( C736 C745 ) C736_=_C746( C736 C746 ) C736_=_C747( C736 C747 ) \nC736_=_C748( C736 C748 ) C736_=_C749( C736 C749 ) C736_=_C750( C736 C750 ) C736_=_C2724( C736 C2724 ) C737_=_C738( C737 C738 ) C737_=_C739( C737 C739 ) \nC737_=_C740( C737 C740 ) C737_=_C741( C737 C741 ) C737_=_C742( C737 C742 ) C737_=_C743( C737 C743 ) C737_=_C744( C737 C744 ) C737_=_C745( C737 C745 ) \nC737_=_C746( C737 C746 ) C737_=_C747( C737 C747 ) C737_=_C748( C737 C748 ) C737_=_C749( C737 C749 ) C737_=_C750( C737 C750 ) C737_=_C1292( C737 C1292 ) \nC737_=_C1359( C737 C1359 ) C737_=_C1562( C737 C1562 ) C737_=_C1669( C737 C1669 ) C737_=_C1890( C737 C1890 ) C737_=_C2038( C737 C2038 ) C737_=_C2090( C737 C2090 ) \nC737_=_C2316( C737 C2316 ) C737_=_C2431( C737 C2431 ) C737_=_C2455( C737 C2455 ) C737_=_C2481( C737 C2481 ) C737_=_C2531( C737 C2531 ) C737_=_C2710( C737 C2710 ) \nC737_=_C2724( C737 C2724 ) C737_=_C2894( C737 C2894 ) C737_=_C3320( C737 C3320 ) C737_=_C3321( C737 C3321 ) C737_=_C3322( C737 C3322 ) C737_=_C3323( C737 C3323 ) \nC737_=_C3324( C737 C3324 ) C737_=_C3325( C737 C3325 ) C737_=_C3326( C737 C3326 ) C737_=_C3327( C737 C3327 ) C737_=_C3328( C737 C3328 ) C737_=_C3329( C737 C3329 ) \nC737_=_C3330( C737 C3330 ) C737_=_C3331( C737 C3331 ) C737_=_C3332( C737 C3332 ) C738_=_C739( C738 C739 ) C738_=_C740( C738 C740 ) C738_=_C741( C738 C741 ) \nC738_=_C742( C738 C742 ) C738_=_C743( C738 C743 ) C738_=_C744( C738 C744 ) C738_=_C745( C738 C745 ) C738_=_C746( C738 C746 ) C738_=_C747( C738 C747 ) \nC738_=_C748( C738 C748 ) C738_=_C749( C738 C749 ) C738_=_C750( C738 C750 ) C738_=_C3320( C738 C3320 ) C739_=_C740( C739 C740 ) C739_=_C741( C739 C741 ) \nC739_=_C742( C739 C742 ) C739_=_C743( C739 C743 ) C739_=_C744( C739 C744 ) C739_=_C745( C739 C745 ) C739_=_C746( C739 C746 ) C739_=_C747( C739 C747 ) \nC739_=_C748( C739 C748 ) C739_=_C749( C739 C749 ) C739_=_C750( C739 C750 ) C739_=_C3321( C739 C3321 ) C740_=_C741( C740 C741 ) C740_=_C742( C740 C742 ) \nC740_=_C743( C740 C743 ) C740_=_C744( C740 C744 ) C740_=_C745( C740 C745 ) C740_=_C746( C740 C746 ) C740_=_C747( C740 C747 ) C740_=_C748( C740 C748 ) \nC740_=_C749( C740 C749 ) C740_=_C750( C740 C750 ) C740_=_C3322( C740 C3322 ) C741_=_C742( C741 C742 ) C741_=_C743( C741 C743 ) C741_=_C744( C741 C744 ) \nC741_=_C745( C741 C745 ) C741_=_C746( C741 C746 ) C741_=_C747( C741 C747 ) C741_=_C748( C741 C748 ) C741_=_C749( C741 C749 ) C741_=_C750( C741 C750 ) \nC742_=_C743( C742 C743 ) C742_=_C744( C742 C744 ) C742_=_C745( C742 C745 ) C742_=_C746( C742 C746 ) C742_=_C747( C742 C747 ) C742_=_C748( C742 C748 ) \nC742_=_C749( C742 C749 ) C742_=_C750( C742 C750 ) C742_=_C3324( C742 C3324 ) C743_=_C744( C743 C744 ) C743_=_C745( C743 C745 ) C743_=_C746( C743 C746 ) \nC743_=_C747( C743 C747 ) C743_=_C748( C743 C748 ) C743_=_C749( C743 C749 ) C743_=_C750( C743 C750 ) C743_=_C3325( C743 C3325 ) C744_=_C745( C744 C745 ) \nC744_=_C746( C744 C746 ) C744_=_C747( C744 C747 ) C744_=_C748( C744 C748 ) C744_=_C749( C744 C749 ) C744_=_C750( C744 C750 ) C744_=_C3328( C744 C3328 ) \nC745_=_C746( C745 C746 ) C745_=_C747( C745 C747 ) C745_=_C748( C745 C748 ) C745_=_C749( C745 C749 ) C745_=_C750( C745 C750 ) C746_=_C747( C746 C747 ) \nC746_=_C748( C746 C748 ) C746_=_C749( C746 C749 ) C746_=_C750( C746 C750 ) C747_=_C748( C747 C748 ) C747_=_C749( C747 C749 ) C747_=_C750( C747 C750 ) \nC747_=_C3329( C747 C3329 ) C748_=_C749( C748 C749 ) C748_=_C750( C748 C750 ) C749_=_C750( C749 C750 ) C749_=_C3331( C749 C3331 ) C750_=_C3332( C750 C3332 ) \nC1292_=_C1359( C1292 C1359 ) C1292_=_C1562( C1292 C1562 ) C1292_=_C1669( C1292 C1669 ) C1292_=_C1890( C1292 C1890 ) C1292_=_C2038( C1292 C2038 ) C1292_=_C2090( C1292 C2090 ) \nC1292_=_C2316( C1292 C2316 ) C1292_=_C2431( C1292 C2431 ) C1292_=_C2455( C1292 C2455 ) C1292_=_C2481( C1292 C2481 ) C1292_=_C2531( C1292 C2531 ) C1292_=_C2710( C1292 C2710 ) \nC1292_=_C2724( C1292 C2724 ) C1292_=_C2894( C1292 C2894 ) C1292_=_C3320( C1292 C3320 ) C1292_=_C3321( C1292 C3321 ) C1292_=_C3322( C1292 C3322 ) C1292_=_C3323( C1292 C3323 ) \nC1292_=_C3324( C1292 C3324 ) C1292_=_C3325( C1292 C3325 ) C1292_=_C3326( C1292 C3326 ) C1292_=_C3327( C1292 C3327 ) C1292_=_C3328( C1292 C3328 ) C1292_=_C3329( C1292 C3329 ) \nC1292_=_C3330( C1292 C3330 ) C1292_=_C3331( C1292 C3331 ) C1292_=_C3332( C1292 C3332 ) C1359_=_C1562( C1359 C1562 ) C1359_=_C1669( C1359 C1669 ) C1359_=_C1890( C1359 C1890 ) \nC1359_=_C2038( C1359 C2038 ) C1359_=_C2090( C1359 C2090 ) C1359_=_C2316( C1359 C2316 ) C1359_=_C2431( C1359 C2431 ) C1359_=_C2455( C1359 C2455 ) C1359_=_C2481( C1359 C2481 ) \nC1359_=_C2531( C1359 C2531 ) C1359_=_C2710( C1359 C2710 ) C1359_=_C2724( C1359 C2724 ) C1359_=_C2894( C1359 C2894 ) C1359_=_C3320( C1359 C3320 ) C1359_=_C3321( C1359 C3321 ) \nC1359_=_C3322( C1359 C3322 ) C1359_=_C3323( C1359 C3323 ) C1359_=_C3324( C1359 C3324 ) C1359_=_C3325( C1359 C3325 ) C1359_=_C3326( C1359 C3326 ) C1359_=_C3327( C1359 C3327 ) \nC1359_=_C3328( C1359 C3328 ) C1359_=_C3329( C1359 C3329 ) C1359_=_C3330( C1359 C3330 ) C1359_=_C3331( C1359 C3331 ) C1359_=_C3332( C1359 C3332 ) C1562_=_C1669( C1562 C1669 ) \nC1562_=_C1890( C1562 C1890 ) C1562_=_C2038( C1562 C2038 ) C1562_=_C2090( C1562 C2090 ) C1562_=_C2316( C1562 C2316 ) C1562_=_C2431( C1562 C2431 ) C1562_=_C2455( C1562 C2455 ) \nC1562_=_C2481( C1562 C2481 ) C1562_=_C2531( C1562 C2531 ) C1562_=_C2710( C1562 C2710 ) C1562_=_C2724( C1562 C2724 ) C1562_=_C2894( C1562 C2894 ) C1562_=_C3320( C1562 C3320 ) \nC1562_=_C3321( C1562 C3321 ) C1562_=_C3322( C1562 C3322 ) C1562_=_C3323( C1562 C3323 ) C1562_=_C3324( C1562 C3324 ) C1562_=_C3325( C1562 C3325 ) C1562_=_C3326( C1562 C3326 ) \nC1562_=_C3327( C1562 C3327 ) C1562_=_C3328( C1562 C3328 ) C1562_=_C3329( C1562 C3329 ) C1562_=_C3330( C1562 C3330 ) C1562_=_C3331( C1562 C3331 ) C1562_=_C3332( C1562 C3332 ) \nC1669_=_C1890( C1669 C1890 ) C1669_=_C2038( C1669 C2038 ) C1669_=_C2090( C1669 C2090 ) C1669_=_C2316( C1669 C2316 ) C1669_=_C2431( C1669 C2431 ) C1669_=_C2455( C1669 C2455 ) \nC1669_=_C2481( C1669 C2481 ) C1669_=_C2531( C1669 C2531 ) C1669_=_C2710( C1669 C2710 ) C1669_=_C2724( C1669 C2724 ) C1669_=_C2894( C1669 C2894 ) C1669_=_C3320( C1669 C3320 ) \nC1669_=_C3321( C1669 C3321 ) C1669_=_C3322( C1669 C3322 ) C1669_=_C3323( C1669 C3323 ) C1669_=_C3324( C1669 C3324 ) C1669_=_C3325( C1669 C3325 ) C1669_=_C3326( C1669 C3326 ) \nC1669_=_C3327( C1669 C3327 ) C1669_=_C3328( C1669 C3328 ) C1669_=_C3329( C1669 C3329 ) C1669_=_C3330( C1669 C3330 ) C1669_=_C3331( C1669 C3331 ) C1669_=_C3332( C1669 C3332 ) \nC1890_=_C2038( C1890 C2038 ) C1890_=_C2090( C1890 C2090 ) C1890_=_C2316( C1890 C2316 ) C1890_=_C2431( C1890 C2431 ) C1890_=_C2455( C1890 C2455 ) C1890_=_C2481( C1890 C2481 ) \nC1890_=_C2531( C1890 C2531 ) C1890_=_C2710( C1890 C2710 ) C1890_=_C2724( C1890 C2724 ) C1890_=_C2894( C1890 C2894 ) C1890_=_C3320( C1890 C3320 ) C1890_=_C3321( C1890 C3321 ) \nC1890_=_C3322( C1890 C3322 ) C1890_=_C3323( C1890 C3323 ) C1890_=_C3324( C1890 C3324 ) C1890_=_C3325( C1890 C3325 ) C1890_=_C3326( C1890 C3326 ) C1890_=_C3327( C1890 C3327 ) \nC1890_=_C3328( C1890 C3328 ) C1890_=_C3329( C1890 C3329 ) C1890_=_C3330( C1890 C3330 ) C1890_=_C3331( C1890 C3331 ) C1890_=_C3332( C1890 C3332 ) C2038_=_C2090( C2038 C2090 ) \nC2038_=_C2316( C2038 C2316 ) C2038_=_C2431( C2038 C2431 ) C2038_=_C2455( C2038 C2455 ) C2038_=_C2481( C2038 C2481 ) C2038_=_C2531( C2038 C2531 ) C2038_=_C2710( C2038 C2710 ) \nC2038_=_C2724( C2038 C2724 ) C2038_=_C2894( C2038 C2894 ) C2038_=_C3320( C2038 C3320 ) C2038_=_C3321( C2038 C3321 ) C2038_=_C3322( C2038 C3322 ) C2038_=_C3323( C2038 C3323 ) \nC2038_=_C3324( C2038 C3324 ) C2038_=_C3325( C2038 C3325 ) C2038_=_C3326( C2038 C3326 ) C2038_=_C3327( C2038 C3327 ) C2038_=_C3328( C2038 C3328 ) C2038_=_C3329( C2038 C3329 ) \nC2038_=_C3330( C2038 C3330 ) C2038_=_C3331( C2038 C3331 ) C2038_=_C3332( C2038 C3332 ) C2090_=_C2316( C2090 C2316 ) C2090_=_C2431( C2090 C2431 ) C2090_=_C2455( C2090 C2455 ) \nC2090_=_C2481( C2090 C2481 ) C2090_=_C2531( C2090 C2531 ) C2090_=_C2710( C2090 C2710 ) C2090_=_C2724( C2090 C2724 ) C2090_=_C2894( C2090 C2894 ) C2090_=_C3320( C2090 C3320 ) \nC2090_=_C3321( C2090 C3321 ) C2090_=_C3322( C2090 C3322 ) C2090_=_C3323( C2090 C3323 ) C2090_=_C3324( C2090 C3324 ) C2090_=_C3325( C2090 C3325 ) C2090_=_C3326( C2090 C3326 ) \nC2090_=_C3327( C2090 C3327 ) C2090_=_C3328( C2090 C3328 ) C2090_=_C3329( C2090 C3329 ) C2090_=_C3330( C2090 C3330 ) C2090_=_C3331( C2090 C3331 ) C2090_=_C3332( C2090 C3332 ) \nC2316_=_C2431( C2316 C2431 ) C2316_=_C2455( C2316 C2455 ) C2316_=_C2481( C2316 C2481 ) C2316_=_C2531( C2316 C2531 ) C2316_=_C2710( C2316 C2710 ) C2316_=_C2724( C2316 C2724 ) \nC2316_=_C2894( C2316 C2894 ) C2316_=_C3320( C2316 C3320 ) C2316_=_C3321( C2316 C3321 ) C2316_=_C3322(</w:t>
      </w:r>
    </w:p>
    <w:p>
      <w:pPr>
        <w:pStyle w:val="PreformattedText"/>
        <w:bidi w:val="0"/>
        <w:spacing w:before="0" w:after="0"/>
        <w:jc w:val="left"/>
        <w:rPr/>
      </w:pPr>
      <w:r>
        <w:rPr/>
        <w:t xml:space="preserve"> </w:t>
      </w:r>
      <w:r>
        <w:rPr/>
        <w:t>C2316 C3322 ) C2316_=_C3323( C2316 C3323 ) C2316_=_C3324( C2316 C3324 ) \nC2316_=_C3325( C2316 C3325 ) C2316_=_C3326( C2316 C3326 ) C2316_=_C3327( C2316 C3327 ) C2316_=_C3328( C2316 C3328 ) C2316_=_C3329( C2316 C3329 ) C2316_=_C3330( C2316 C3330 ) \nC2316_=_C3331( C2316 C3331 ) C2316_=_C3332( C2316 C3332 ) C2431_=_C2455( C2431 C2455 ) C2431_=_C2481( C2431 C2481 ) C2431_=_C2531( C2431 C2531 ) C2431_=_C2710( C2431 C2710 ) \nC2431_=_C2724( C2431 C2724 ) C2431_=_C2894( C2431 C2894 ) C2431_=_C3320( C2431 C3320 ) C2431_=_C3321( C2431 C3321 ) C2431_=_C3322( C2431 C3322 ) C2431_=_C3323( C2431 C3323 ) \nC2431_=_C3324( C2431 C3324 ) C2431_=_C3325( C2431 C3325 ) C2431_=_C3326( C2431 C3326 ) C2431_=_C3327( C2431 C3327 ) C2431_=_C3328( C2431 C3328 ) C2431_=_C3329( C2431 C3329 ) \nC2431_=_C3330( C2431 C3330 ) C2431_=_C3331( C2431 C3331 ) C2431_=_C3332( C2431 C3332 ) C2455_=_C2481( C2455 C2481 ) C2455_=_C2531( C2455 C2531 ) C2455_=_C2710( C2455 C2710 ) \nC2455_=_C2724( C2455 C2724 ) C2455_=_C2894( C2455 C2894 ) C2455_=_C3320( C2455 C3320 ) C2455_=_C3321( C2455 C3321 ) C2455_=_C3322( C2455 C3322 ) C2455_=_C3323( C2455 C3323 ) \nC2455_=_C3324( C2455 C3324 ) C2455_=_C3325( C2455 C3325 ) C2455_=_C3326( C2455 C3326 ) C2455_=_C3327( C2455 C3327 ) C2455_=_C3328( C2455 C3328 ) C2455_=_C3329( C2455 C3329 ) \nC2455_=_C3330( C2455 C3330 ) C2455_=_C3331( C2455 C3331 ) C2455_=_C3332( C2455 C3332 ) C2481_=_C2531( C2481 C2531 ) C2481_=_C2710( C2481 C2710 ) C2481_=_C2724( C2481 C2724 ) \nC2481_=_C2894( C2481 C2894 ) C2481_=_C3320( C2481 C3320 ) C2481_=_C3321( C2481 C3321 ) C2481_=_C3322( C2481 C3322 ) C2481_=_C3323( C2481 C3323 ) C2481_=_C3324( C2481 C3324 ) \nC2481_=_C3325( C2481 C3325 ) C2481_=_C3326( C2481 C3326 ) C2481_=_C3327( C2481 C3327 ) C2481_=_C3328( C2481 C3328 ) C2481_=_C3329( C2481 C3329 ) C2481_=_C3330( C2481 C3330 ) \nC2481_=_C3331( C2481 C3331 ) C2481_=_C3332( C2481 C3332 ) C2531_=_C2710( C2531 C2710 ) C2531_=_C2724( C2531 C2724 ) C2531_=_C2894( C2531 C2894 ) C2531_=_C3320( C2531 C3320 ) \nC2531_=_C3321( C2531 C3321 ) C2531_=_C3322( C2531 C3322 ) C2531_=_C3323( C2531 C3323 ) C2531_=_C3324( C2531 C3324 ) C2531_=_C3325( C2531 C3325 ) C2531_=_C3326( C2531 C3326 ) \nC2531_=_C3327( C2531 C3327 ) C2531_=_C3328( C2531 C3328 ) C2531_=_C3329( C2531 C3329 ) C2531_=_C3330( C2531 C3330 ) C2531_=_C3331( C2531 C3331 ) C2531_=_C3332( C2531 C3332 ) \nC2710_=_C2724( C2710 C2724 ) C2710_=_C2894( C2710 C2894 ) C2710_=_C3320( C2710 C3320 ) C2710_=_C3321( C2710 C3321 ) C2710_=_C3322( C2710 C3322 ) C2710_=_C3323( C2710 C3323 ) \nC2710_=_C3324( C2710 C3324 ) C2710_=_C3325( C2710 C3325 ) C2710_=_C3326( C2710 C3326 ) C2710_=_C3327( C2710 C3327 ) C2710_=_C3328( C2710 C3328 ) C2710_=_C3329( C2710 C3329 ) \nC2710_=_C3330( C2710 C3330 ) C2710_=_C3331( C2710 C3331 ) C2710_=_C3332( C2710 C3332 ) C2724_=_C2894( C2724 C2894 ) C2724_=_C3320( C2724 C3320 ) C2724_=_C3321( C2724 C3321 ) \nC2724_=_C3322( C2724 C3322 ) C2724_=_C3323( C2724 C3323 ) C2724_=_C3324( C2724 C3324 ) C2724_=_C3325( C2724 C3325 ) C2724_=_C3326( C2724 C3326 ) C2724_=_C3327( C2724 C3327 ) \nC2724_=_C3328( C2724 C3328 ) C2724_=_C3329( C2724 C3329 ) C2724_=_C3330( C2724 C3330 ) C2724_=_C3331( C2724 C3331 ) C2724_=_C3332( C2724 C3332 ) C2894_=_C3320( C2894 C3320 ) \nC2894_=_C3321( C2894 C3321 ) C2894_=_C3322( C2894 C3322 ) C2894_=_C3323( C2894 C3323 ) C2894_=_C3324( C2894 C3324 ) C2894_=_C3325( C2894 C3325 ) C2894_=_C3326( C2894 C3326 ) \nC2894_=_C3327( C2894 C3327 ) C2894_=_C3328( C2894 C3328 ) C2894_=_C3329( C2894 C3329 ) C2894_=_C3330( C2894 C3330 ) C2894_=_C3331( C2894 C3331 ) C2894_=_C3332( C2894 C3332 ) \nC3320_=_C3321( C3320 C3321 ) C3320_=_C3322( C3320 C3322 ) C3320_=_C3323( C3320 C3323 ) C3320_=_C3324( C3320 C3324 ) C3320_=_C3325( C3320 C3325 ) C3320_=_C3326( C3320 C3326 ) \nC3320_=_C3327( C3320 C3327 ) C3320_=_C3328( C3320 C3328 ) C3320_=_C3329( C3320 C3329 ) C3320_=_C3330( C3320 C3330 ) C3320_=_C3331( C3320 C3331 ) C3320_=_C3332( C3320 C3332 ) \nC3321_=_C3322( C3321 C3322 ) C3321_=_C3323( C3321 C3323 ) C3321_=_C3324( C3321 C3324 ) C3321_=_C3325( C3321 C3325 ) C3321_=_C3326( C3321 C3326 ) C3321_=_C3327( C3321 C3327 ) \nC3321_=_C3328( C3321 C3328 ) C3321_=_C3329( C3321 C3329 ) C3321_=_C3330( C3321 C3330 ) C3321_=_C3331( C3321 C3331 ) C3321_=_C3332( C3321 C3332 ) C3322_=_C3323( C3322 C3323 ) \nC3322_=_C3324( C3322 C3324 ) C3322_=_C3325( C3322 C3325 ) C3322_=_C3326( C3322 C3326 ) C3322_=_C3327( C3322 C3327 ) C3322_=_C3328( C3322 C3328 ) C3322_=_C3329( C3322 C3329 ) \nC3322_=_C3330( C3322 C3330 ) C3322_=_C3331( C3322 C3331 ) C3322_=_C3332( C3322 C3332 ) C3323_=_C3324( C3323 C3324 ) C3323_=_C3325( C3323 C3325 ) C3323_=_C3326( C3323 C3326 ) \nC3323_=_C3327( C3323 C3327 ) C3323_=_C3328( C3323 C3328 ) C3323_=_C3329( C3323 C3329 ) C3323_=_C3330( C3323 C3330 ) C3323_=_C3331( C3323 C3331 ) C3323_=_C3332( C3323 C3332 ) \nC3324_=_C3325( C3324 C3325 ) C3324_=_C3326( C3324 C3326 ) C3324_=_C3327( C3324 C3327 ) C3324_=_C3328( C3324 C3328 ) C3324_=_C3329( C3324 C3329 ) C3324_=_C3330( C3324 C3330 ) \nC3324_=_C3331( C3324 C3331 ) C3324_=_C3332( C3324 C3332 ) C3325_=_C3326( C3325 C3326 ) C3325_=_C3327( C3325 C3327 ) C3325_=_C3328( C3325 C3328 ) C3325_=_C3329( C3325 C3329 ) \nC3325_=_C3330( C3325 C3330 ) C3325_=_C3331( C3325 C3331 ) C3325_=_C3332( C3325 C3332 ) C3326_=_C3327( C3326 C3327 ) C3326_=_C3328( C3326 C3328 ) C3326_=_C3329( C3326 C3329 ) \nC3326_=_C3330( C3326 C3330 ) C3326_=_C3331( C3326 C3331 ) C3326_=_C3332( C3326 C3332 ) C3327_=_C3328( C3327 C3328 ) C3327_=_C3329( C3327 C3329 ) C3327_=_C3330( C3327 C3330 ) \nC3327_=_C3331( C3327 C3331 ) C3327_=_C3332( C3327 C3332 ) C3328_=_C3329( C3328 C3329 ) C3328_=_C3330( C3328 C3330 ) C3328_=_C3331( C3328 C3331 ) C3328_=_C3332( C3328 C3332 ) \nC3329_=_C3330( C3329 C3330 ) C3329_=_C3331( C3329 C3331 ) C3329_=_C3332( C3329 C3332 ) C3330_=_C3331( C3330 C3331 ) C3330_=_C3332( C3330 C3332 ) C3331_=_C3332( C3331 C3332 ) "];220-&gt;302[label="55: C346 C454 C725 C726 C727 \nC728 C729 C730 C731 C732 C733 \nC734 C735 C736 C738 C739 C740 \nC741 C742 C743 C744 C745 C746 \nC747 C748 C749 C750 C1292 C1359 \nC1562 C1669 C1890 C2038 C2090 C2316 \nC2431 C2455 C2481 C2531 C2710 C2724 \nC2894 C3320 C3321 C3322 C3323 C3324 \nC3325 C3326 C3327 C3328 C3329 C3330 \nC3331 C3332 \n748: C346_=_C454 ,C346_=_C725 ,C346_=_C726 ,C346_=_C727 ,C346_=_C728 ,\nC346_=_C729 ,C346_=_C730 ,C346_=_C731 ,C346_=_C732 ,C346_=_C733 ,C346_=_C734 ,\nC346_=_C735 ,C346_=_C736 ,C346_=_C738 ,C346_=_C739 ,C346_=_C740 ,C346_=_C741 ,\nC346_=_C742 ,C346_=_C743 ,C346_=_C744 ,C346_=_C745 ,C346_=_C746 ,C346_=_C747 ,\nC346_=_C748 ,C346_=_C749 ,C346_=_C750 ,C454_=_C725 ,C454_=_C726 ,C454_=_C727 ,\nC454_=_C728 ,C454_=_C729 ,C454_=_C730 ,C454_=_C731 ,C454_=_C732 ,C454_=_C733 ,\nC454_=_C734 ,C454_=_C735 ,C454_=_C736 ,C454_=_C738 ,C454_=_C739 ,C454_=_C740 ,\nC454_=_C741 ,C454_=_C742 ,C454_=_C743 ,C454_=_C744 ,C454_=_C745 ,C454_=_C746 ,\nC454_=_C747 ,C454_=_C748 ,C454_=_C749 ,C454_=_C750 ,C725_=_C726 ,C725_=_C727 ,\nC725_=_C728 ,C725_=_C729 ,C725_=_C730 ,C725_=_C731 ,C725_=_C732 ,C725_=_C733 ,\nC725_=_C734 ,C725_=_C735 ,C725_=_C736 ,C725_=_C738 ,C725_=_C739 ,C725_=_C740 ,\nC725_=_C741 ,C725_=_C742 ,C725_=_C743 ,C725_=_C744 ,C725_=_C745 ,C725_=_C746 ,\nC725_=_C747 ,C725_=_C748 ,C725_=_C749 ,C725_=_C750 ,C726_=_C727 ,C726_=_C728 ,\nC726_=_C729 ,C726_=_C730 ,C726_=_C731 ,C726_=_C732 ,C726_=_C733 ,C726_=_C734 ,\nC726_=_C735 ,C726_=_C736 ,C726_=_C738 ,C726_=_C739 ,C726_=_C740 ,C726_=_C741 ,\nC726_=_C742 ,C726_=_C743 ,C726_=_C744 ,C726_=_C745 ,C726_=_C746 ,C726_=_C747 ,\nC726_=_C748 ,C726_=_C749 ,C726_=_C750 ,C727_=_C728 ,C727_=_C729 ,C727_=_C730 ,\nC727_=_C731 ,C727_=_C732 ,C727_=_C733 ,C727_=_C734 ,C727_=_C735 ,C727_=_C736 ,\nC727_=_C738 ,C727_=_C739 ,C727_=_C740 ,C727_=_C741 ,C727_=_C742 ,C727_=_C743 ,\nC727_=_C744 ,C727_=_C745 ,C727_=_C746 ,C727_=_C747 ,C727_=_C748 ,C727_=_C749 ,\nC727_=_C750 ,C727_=_C1292 ,C728_=_C729 ,C728_=_C730 ,C728_=_C731 ,C728_=_C732 ,\nC728_=_C733 ,C728_=_C734 ,C728_=_C735 ,C728_=_C736 ,C728_=_C738 ,C728_=_C739 ,\nC728_=_C740 ,C728_=_C741 ,C728_=_C742 ,C728_=_C743 ,C728_=_C744 ,C728_=_C745 ,\nC728_=_C746 ,C728_=_C747 ,C728_=_C748 ,C728_=_C749 ,C728_=_C750 ,C728_=_C1562 ,\nC729_=_C730 ,C729_=_C731 ,C729_=_C732 ,C729_=_C733 ,C729_=_C734 ,C729_=_C735 ,\nC729_=_C736 ,C729_=_C738 ,C729_=_C739 ,C729_=_C740 ,C729_=_C741 ,C729_=_C742 ,\nC729_=_C743 ,C729_=_C744 ,C729_=_C745 ,C729_=_C746 ,C729_=_C747 ,C729_=_C748 ,\nC729_=_C749 ,C729_=_C750 ,C729_=_C1669 ,C730_=_C731 ,C730_=_C732 ,C730_=_C733 ,\nC730_=_C734 ,C730_=_C735 ,C730_=_C736 ,C730_=_C738 ,C730_=_C739 ,C730_=_C740 ,\nC730_=_C741 ,C730_=_C742 ,C730_=_C743 ,C730_=_C744 ,C730_=_C745 ,C730_=_C746 ,\nC730_=_C747 ,C730_=_C748 ,C730_=_C749 ,C730_=_C750 ,C730_=_C1890 ,C731_=_C732 ,\nC731_=_C733 ,C731_=_C734 ,C731_=_C735 ,C731_=_C736 ,C731_=_C738 ,C731_=_C739 ,\nC731_=_C740 ,C731_=_C741 ,C731_=_C742 ,C731_=_C743 ,C731_=_C744 ,C731_=_C745 ,\nC731_=_C746 ,C731_=_C747 ,C731_=_C748 ,C731_=_C749 ,C731_=_C750 ,C731_=_C2038 ,\nC732_=_C733 ,C732_=_C734 ,C732_=_C735 ,C732_=_C736 ,C732_=_C738 ,C732_=_C739 ,\nC732_=_C740 ,C732_=_C741 ,C732_=_C742 ,C732_=_C743 ,C732_=_C744 ,C732_=_C745 ,\nC732_=_C746 ,C732_=_C747 ,C732_=_C748 ,C732_=_C749 ,C732_=_C750 ,C732_=_C2431 ,\nC733_=_C734 ,C733_=_C735 ,C733_=_C736 ,C733_=_C738 ,C733_=_C739 ,C733_=_C740 ,\nC733_=_C741 ,C733_=_C742 ,C733_=_C743 ,C733_=_C744 ,C733_=_C745 ,C733_=_C746 ,\nC733_=_C747 ,C733_=_C748 ,C733_=_C749 ,C733_=_C750 ,C733_=_C2481 ,C734_=_C735 ,\nC734_=_C736 ,C734_=_C738 ,C734_=_C739 ,C734_=_C740 ,C734_=_C741 ,C734_=_C742 ,\nC734_=_C743 ,C734_=_C744 ,C734_=_C745 ,C734_=_C746 ,C734_=_C747 ,C734_=_C748 ,\nC734_=_C749 ,C734_=_C750 ,C734_=_C2531 ,C735_=_C736 ,C735_=_C738 ,C735_=_C739 ,\nC735_=_C740 ,C735_=_C741 ,C735_=_C742 ,C735_=_C743 ,C735_=_C744 ,C735_=_C745 ,\nC735_=_C746 ,C735_=_C747 ,C735_=_C748 ,C735_=_C749 ,C735_=_C750 ,C735_=_C2710 ,\nC736_=_C738 ,C736_=_C739 ,C736_=_C740 ,C736_=_C741 ,C736_=_C742 ,C736_=_C743</w:t>
      </w:r>
    </w:p>
    <w:p>
      <w:pPr>
        <w:pStyle w:val="PreformattedText"/>
        <w:bidi w:val="0"/>
        <w:spacing w:before="0" w:after="0"/>
        <w:jc w:val="left"/>
        <w:rPr/>
      </w:pPr>
      <w:r>
        <w:rPr/>
        <w:t xml:space="preserve"> </w:t>
      </w:r>
      <w:r>
        <w:rPr/>
        <w:t>,\nC736_=_C744 ,C736_=_C745 ,C736_=_C746 ,C736_=_C747 ,C736_=_C748 ,C736_=_C749 ,\nC736_=_C750 ,C736_=_C2724 ,C738_=_C739 ,C738_=_C740 ,C738_=_C741 ,C738_=_C742 ,\nC738_=_C743 ,C738_=_C744 ,C738_=_C745 ,C738_=_C746 ,C738_=_C747 ,C738_=_C748 ,\nC738_=_C749 ,C738_=_C750 ,C738_=_C3320 ,C739_=_C740 ,C739_=_C741 ,C739_=_C742 ,\nC739_=_C743 ,C739_=_C744 ,C739_=_C745 ,C739_=_C746 ,C739_=_C747 ,C739_=_C748 ,\nC739_=_C749 ,C739_=_C750 ,C739_=_C3321 ,C740_=_C741 ,C740_=_C742 ,C740_=_C743 ,\nC740_=_C744 ,C740_=_C745 ,C740_=_C746 ,C740_=_C747 ,C740_=_C748 ,C740_=_C749 ,\nC740_=_C750 ,C740_=_C3322 ,C741_=_C742 ,C741_=_C743 ,C741_=_C744 ,C741_=_C745 ,\nC741_=_C746 ,C741_=_C747 ,C741_=_C748 ,C741_=_C749 ,C741_=_C750 ,C742_=_C743 ,\nC742_=_C744 ,C742_=_C745 ,C742_=_C746 ,C742_=_C747 ,C742_=_C748 ,C742_=_C749 ,\nC742_=_C750 ,C742_=_C3324 ,C743_=_C744 ,C743_=_C745 ,C743_=_C746 ,C743_=_C747 ,\nC743_=_C748 ,C743_=_C749 ,C743_=_C750 ,C743_=_C3325 ,C744_=_C745 ,C744_=_C746 ,\nC744_=_C747 ,C744_=_C748 ,C744_=_C749 ,C744_=_C750 ,C744_=_C3328 ,C745_=_C746 ,\nC745_=_C747 ,C745_=_C748 ,C745_=_C749 ,C745_=_C750 ,C746_=_C747 ,C746_=_C748 ,\nC746_=_C749 ,C746_=_C750 ,C747_=_C748 ,C747_=_C749 ,C747_=_C750 ,C747_=_C3329 ,\nC748_=_C749 ,C748_=_C750 ,C749_=_C750 ,C749_=_C3331 ,C750_=_C3332 ,C1292_=_C1359 ,\nC1292_=_C1562 ,C1292_=_C1669 ,C1292_=_C1890 ,C1292_=_C2038 ,C1292_=_C2090 ,C1292_=_C2316 ,\nC1292_=_C2431 ,C1292_=_C2455 ,C1292_=_C2481 ,C1292_=_C2531 ,C1292_=_C2710 ,C1292_=_C2724 ,\nC1292_=_C2894 ,C1292_=_C3320 ,C1292_=_C3321 ,C1292_=_C3322 ,C1292_=_C3323 ,C1292_=_C3324 ,\nC1292_=_C3325 ,C1292_=_C3326 ,C1292_=_C3327 ,C1292_=_C3328 ,C1292_=_C3329 ,C1292_=_C3330 ,\nC1292_=_C3331 ,C1292_=_C3332 ,C1359_=_C1562 ,C1359_=_C1669 ,C1359_=_C1890 ,C1359_=_C2038 ,\nC1359_=_C2090 ,C1359_=_C2316 ,C1359_=_C2431 ,C1359_=_C2455 ,C1359_=_C2481 ,C1359_=_C2531 ,\nC1359_=_C2710 ,C1359_=_C2724 ,C1359_=_C2894 ,C1359_=_C3320 ,C1359_=_C3321 ,C1359_=_C3322 ,\nC1359_=_C3323 ,C1359_=_C3324 ,C1359_=_C3325 ,C1359_=_C3326 ,C1359_=_C3327 ,C1359_=_C3328 ,\nC1359_=_C3329 ,C1359_=_C3330 ,C1359_=_C3331 ,C1359_=_C3332 ,C1562_=_C1669 ,C1562_=_C1890 ,\nC1562_=_C2038 ,C1562_=_C2090 ,C1562_=_C2316 ,C1562_=_C2431 ,C1562_=_C2455 ,C1562_=_C2481 ,\nC1562_=_C2531 ,C1562_=_C2710 ,C1562_=_C2724 ,C1562_=_C2894 ,C1562_=_C3320 ,C1562_=_C3321 ,\nC1562_=_C3322 ,C1562_=_C3323 ,C1562_=_C3324 ,C1562_=_C3325 ,C1562_=_C3326 ,C1562_=_C3327 ,\nC1562_=_C3328 ,C1562_=_C3329 ,C1562_=_C3330 ,C1562_=_C3331 ,C1562_=_C3332 ,C1669_=_C1890 ,\nC1669_=_C2038 ,C1669_=_C2090 ,C1669_=_C2316 ,C1669_=_C2431 ,C1669_=_C2455 ,C1669_=_C2481 ,\nC1669_=_C2531 ,C1669_=_C2710 ,C1669_=_C2724 ,C1669_=_C2894 ,C1669_=_C3320 ,C1669_=_C3321 ,\nC1669_=_C3322 ,C1669_=_C3323 ,C1669_=_C3324 ,C1669_=_C3325 ,C1669_=_C3326 ,C1669_=_C3327 ,\nC1669_=_C3328 ,C1669_=_C3329 ,C1669_=_C3330 ,C1669_=_C3331 ,C1669_=_C3332 ,C1890_=_C2038 ,\nC1890_=_C2090 ,C1890_=_C2316 ,C1890_=_C2431 ,C1890_=_C2455 ,C1890_=_C2481 ,C1890_=_C2531 ,\nC1890_=_C2710 ,C1890_=_C2724 ,C1890_=_C2894 ,C1890_=_C3320 ,C1890_=_C3321 ,C1890_=_C3322 ,\nC1890_=_C3323 ,C1890_=_C3324 ,C1890_=_C3325 ,C1890_=_C3326 ,C1890_=_C3327 ,C1890_=_C3328 ,\nC1890_=_C3329 ,C1890_=_C3330 ,C1890_=_C3331 ,C1890_=_C3332 ,C2038_=_C2090 ,C2038_=_C2316 ,\nC2038_=_C2431 ,C2038_=_C2455 ,C2038_=_C2481 ,C2038_=_C2531 ,C2038_=_C2710 ,C2038_=_C2724 ,\nC2038_=_C2894 ,C2038_=_C3320 ,C2038_=_C3321 ,C2038_=_C3322 ,C2038_=_C3323 ,C2038_=_C3324 ,\nC2038_=_C3325 ,C2038_=_C3326 ,C2038_=_C3327 ,C2038_=_C3328 ,C2038_=_C3329 ,C2038_=_C3330 ,\nC2038_=_C3331 ,C2038_=_C3332 ,C2090_=_C2316 ,C2090_=_C2431 ,C2090_=_C2455 ,C2090_=_C2481 ,\nC2090_=_C2531 ,C2090_=_C2710 ,C2090_=_C2724 ,C2090_=_C2894 ,C2090_=_C3320 ,C2090_=_C3321 ,\nC2090_=_C3322 ,C2090_=_C3323 ,C2090_=_C3324 ,C2090_=_C3325 ,C2090_=_C3326 ,C2090_=_C3327 ,\nC2090_=_C3328 ,C2090_=_C3329 ,C2090_=_C3330 ,C2090_=_C3331 ,C2090_=_C3332 ,C2316_=_C2431 ,\nC2316_=_C2455 ,C2316_=_C2481 ,C2316_=_C2531 ,C2316_=_C2710 ,C2316_=_C2724 ,C2316_=_C2894 ,\nC2316_=_C3320 ,C2316_=_C3321 ,C2316_=_C3322 ,C2316_=_C3323 ,C2316_=_C3324 ,C2316_=_C3325 ,\nC2316_=_C3326 ,C2316_=_C3327 ,C2316_=_C3328 ,C2316_=_C3329 ,C2316_=_C3330 ,C2316_=_C3331 ,\nC2316_=_C3332 ,C2431_=_C2455 ,C2431_=_C2481 ,C2431_=_C2531 ,C2431_=_C2710 ,C2431_=_C2724 ,\nC2431_=_C2894 ,C2431_=_C3320 ,C2431_=_C3321 ,C2431_=_C3322 ,C2431_=_C3323 ,C2431_=_C3324 ,\nC2431_=_C3325 ,C2431_=_C3326 ,C2431_=_C3327 ,C2431_=_C3328 ,C2431_=_C3329 ,C2431_=_C3330 ,\nC2431_=_C3331 ,C2431_=_C3332 ,C2455_=_C2481 ,C2455_=_C2531 ,C2455_=_C2710 ,C2455_=_C2724 ,\nC2455_=_C2894 ,C2455_=_C3320 ,C2455_=_C3321 ,C2455_=_C3322 ,C2455_=_C3323 ,C2455_=_C3324 ,\nC2455_=_C3325 ,C2455_=_C3326 ,C2455_=_C3327 ,C2455_=_C3328 ,C2455_=_C3329 ,C2455_=_C3330 ,\nC2455_=_C3331 ,C2455_=_C3332 ,C2481_=_C2531 ,C2481_=_C2710 ,C2481_=_C2724 ,C2481_=_C2894 ,\nC2481_=_C3320 ,C2481_=_C3321 ,C2481_=_C3322 ,C2481_=_C3323 ,C2481_=_C3324 ,C2481_=_C3325 ,\nC2481_=_C3326 ,C2481_=_C3327 ,C2481_=_C3328 ,C2481_=_C3329 ,C2481_=_C3330 ,C2481_=_C3331 ,\nC2481_=_C3332 ,C2531_=_C2710 ,C2531_=_C2724 ,C2531_=_C2894 ,C2531_=_C3320 ,C2531_=_C3321 ,\nC2531_=_C3322 ,C2531_=_C3323 ,C2531_=_C3324 ,C2531_=_C3325 ,C2531_=_C3326 ,C2531_=_C3327 ,\nC2531_=_C3328 ,C2531_=_C3329 ,C2531_=_C3330 ,C2531_=_C3331 ,C2531_=_C3332 ,C2710_=_C2724 ,\nC2710_=_C2894 ,C2710_=_C3320 ,C2710_=_C3321 ,C2710_=_C3322 ,C2710_=_C3323 ,C2710_=_C3324 ,\nC2710_=_C3325 ,C2710_=_C3326 ,C2710_=_C3327 ,C2710_=_C3328 ,C2710_=_C3329 ,C2710_=_C3330 ,\nC2710_=_C3331 ,C2710_=_C3332 ,C2724_=_C2894 ,C2724_=_C3320 ,C2724_=_C3321 ,C2724_=_C3322 ,\nC2724_=_C3323 ,C2724_=_C3324 ,C2724_=_C3325 ,C2724_=_C3326 ,C2724_=_C3327 ,C2724_=_C3328 ,\nC2724_=_C3329 ,C2724_=_C3330 ,C2724_=_C3331 ,C2724_=_C3332 ,C2894_=_C3320 ,C2894_=_C3321 ,\nC2894_=_C3322 ,C2894_=_C3323 ,C2894_=_C3324 ,C2894_=_C3325 ,C2894_=_C3326 ,C2894_=_C3327 ,\nC2894_=_C3328 ,C2894_=_C3329 ,C2894_=_C3330 ,C2894_=_C3331 ,C2894_=_C3332 ,C3320_=_C3321 ,\nC3320_=_C3322 ,C3320_=_C3323 ,C3320_=_C3324 ,C3320_=_C3325 ,C3320_=_C3326 ,C3320_=_C3327 ,\nC3320_=_C3328 ,C3320_=_C3329 ,C3320_=_C3330 ,C3320_=_C3331 ,C3320_=_C3332 ,C3321_=_C3322 ,\nC3321_=_C3323 ,C3321_=_C3324 ,C3321_=_C3325 ,C3321_=_C3326 ,C3321_=_C3327 ,C3321_=_C3328 ,\nC3321_=_C3329 ,C3321_=_C3330 ,C3321_=_C3331 ,C3321_=_C3332 ,C3322_=_C3323 ,C3322_=_C3324 ,\nC3322_=_C3325 ,C3322_=_C3326 ,C3322_=_C3327 ,C3322_=_C3328 ,C3322_=_C3329 ,C3322_=_C3330 ,\nC3322_=_C3331 ,C3322_=_C3332 ,C3323_=_C3324 ,C3323_=_C3325 ,C3323_=_C3326 ,C3323_=_C3327 ,\nC3323_=_C3328 ,C3323_=_C3329 ,C3323_=_C3330 ,C3323_=_C3331 ,C3323_=_C3332 ,C3324_=_C3325 ,\nC3324_=_C3326 ,C3324_=_C3327 ,C3324_=_C3328 ,C3324_=_C3329 ,C3324_=_C3330 ,C3324_=_C3331 ,\nC3324_=_C3332 ,C3325_=_C3326 ,C3325_=_C3327 ,C3325_=_C3328 ,C3325_=_C3329 ,C3325_=_C3330 ,\nC3325_=_C3331 ,C3325_=_C3332 ,C3326_=_C3327 ,C3326_=_C3328 ,C3326_=_C3329 ,C3326_=_C3330 ,\nC3326_=_C3331 ,C3326_=_C3332 ,C3327_=_C3328 ,C3327_=_C3329 ,C3327_=_C3330 ,C3327_=_C3331 ,\nC3327_=_C3332 ,C3328_=_C3329 ,C3328_=_C3330 ,C3328_=_C3331 ,C3328_=_C3332 ,C3329_=_C3330 ,\nC3329_=_C3331 ,C3329_=_C3332 ,C3330_=_C3331 ,C3330_=_C3332 ,C3331_=_C3332 ,"];303[shape=box, label="id:303 level: 7\n57: C84 C156 C176 C251 C274 \nC321 C731 C743 C1285 C1296 C1443 \nC1524 C1550 C1566 C1597 C1659 C1675 \nC1754 C1820 C1949 C2032 C2033 C2034 \nC2035 C2036 C2037 C2038 C2039 C2040 \nC2041 C2042 C2043 C2044 C2045 C2046 \nC2047 C2048 C2049 C2050 C2360 C2462 \nC2536 C2662 C2731 C2838 C2914 C3325 \nC3532 C3588 C3657 C3711 C3773 C3774 \nC3775 C3776 C3777 C3778 \n822: C84_=_C156( C84 C156 ) C84_=_C176( C84 C176 ) C84_=_C251( C84 C251 ) C84_=_C274( C84 C274 ) C84_=_C321( C84 C321 ) \nC84_=_C743( C84 C743 ) C84_=_C1296( C84 C1296 ) C84_=_C1566( C84 C1566 ) C84_=_C1675( C84 C1675 ) C84_=_C2043( C84 C2043 ) C84_=_C2360( C84 C2360 ) \nC84_=_C2462( C84 C2462 ) C84_=_C2536( C84 C2536 ) C84_=_C2662( C84 C2662 ) C84_=_C2731( C84 C2731 ) C84_=_C2838( C84 C2838 ) C84_=_C2914( C84 C2914 ) \nC84_=_C3325( C84 C3325 ) C84_=_C3532( C84 C3532 ) C84_=_C3588( C84 C3588 ) C84_=_C3657( C84 C3657 ) C84_=_C3711( C84 C3711 ) C84_=_C3773( C84 C3773 ) \nC84_=_C3774( C84 C3774 ) C84_=_C3775( C84 C3775 ) C84_=_C3776( C84 C3776 ) C84_=_C3777( C84 C3777 ) C84_=_C3778( C84 C3778 ) C156_=_C176( C156 C176 ) \nC156_=_C251( C156 C251 ) C156_=_C274( C156 C274 ) C156_=_C321( C156 C321 ) C156_=_C743( C156 C743 ) C156_=_C1296( C156 C1296 ) C156_=_C1566( C156 C1566 ) \nC156_=_C1675( C156 C1675 ) C156_=_C2043( C156 C2043 ) C156_=_C2360( C156 C2360 ) C156_=_C2462( C156 C2462 ) C156_=_C2536( C156 C2536 ) C156_=_C2662( C156 C2662 ) \nC156_=_C2731( C156 C2731 ) C156_=_C2838( C156 C2838 ) C156_=_C2914( C156 C2914 ) C156_=_C3325( C156 C3325 ) C156_=_C3532( C156 C3532 ) C156_=_C3588( C156 C3588 ) \nC156_=_C3657( C156 C3657 ) C156_=_C3711( C156 C3711 ) C156_=_C3773( C156 C3773 ) C156_=_C3774( C156 C3774 ) C156_=_C3775( C156 C3775 ) C156_=_C3776( C156 C3776 ) \nC156_=_C3777( C156 C3777 ) C156_=_C3778( C156 C3778 ) C176_=_C251( C176 C251 ) C176_=_C274( C176 C274 ) C176_=_C321( C176 C321 ) C176_=_C743( C176 C743 ) \nC176_=_C1296( C176 C1296 ) C176_=_C1566( C176 C1566 ) C176_=_C1675( C176 C1675 ) C176_=_C2043( C176 C2043 ) C176_=_C2360( C176 C2360 ) C176_=_C2462( C176 C2462 ) \nC176_=_C2536( C176 C2536 ) C176_=_C2662( C176 C2662 ) C176_=_C2731( C176 C2731 ) C176_=_C2838( C176 C2838 ) C176_=_C2914( C176 C2914 ) C176_=_C3325( C176 C3325 ) \nC176_=_C3532( C176 C3532 ) C176_=_C3588( C176 C3588 ) C176_=_C3657( C176 C3657 ) C176_=_C3711( C176 C3711 ) C176_=_C3773( C176 C3773 ) C176_=_C3774( C176 C3774 ) \nC176_=_C3775( C176 C3775 ) C176_=_C3776( C176 C3776 ) C176_=_C3777( C176 C3777 ) C176_=_C3778( C176 C3778 ) C251_=_C274( C251 C274 ) C251_=_C321( C251 C321 ) \nC251_=_C743( C251 C743 ) C251_=_C1296( C251 C1296 ) C251_=_C1566( C251 C1566 ) C251_=_C1675( C251 C1675 ) C251_=_C2043( C251 C2043 ) C251_=_C2360( C251 C2360 ) \nC251_=_C2462( C251 C2462 ) C251_=_C2536( C251 C2536 ) C251_=_C2662( C251 C2662 )</w:t>
      </w:r>
    </w:p>
    <w:p>
      <w:pPr>
        <w:pStyle w:val="PreformattedText"/>
        <w:bidi w:val="0"/>
        <w:spacing w:before="0" w:after="0"/>
        <w:jc w:val="left"/>
        <w:rPr/>
      </w:pPr>
      <w:r>
        <w:rPr/>
        <w:t xml:space="preserve"> </w:t>
      </w:r>
      <w:r>
        <w:rPr/>
        <w:t>C251_=_C2731( C251 C2731 ) C251_=_C2838( C251 C2838 ) C251_=_C2914( C251 C2914 ) \nC251_=_C3325( C251 C3325 ) C251_=_C3532( C251 C3532 ) C251_=_C3588( C251 C3588 ) C251_=_C3657( C251 C3657 ) C251_=_C3711( C251 C3711 ) C251_=_C3773( C251 C3773 ) \nC251_=_C3774( C251 C3774 ) C251_=_C3775( C251 C3775 ) C251_=_C3776( C251 C3776 ) C251_=_C3777( C251 C3777 ) C251_=_C3778( C251 C3778 ) C274_=_C321( C274 C321 ) \nC274_=_C743( C274 C743 ) C274_=_C1296( C274 C1296 ) C274_=_C1566( C274 C1566 ) C274_=_C1675( C274 C1675 ) C274_=_C2043( C274 C2043 ) C274_=_C2360( C274 C2360 ) \nC274_=_C2462( C274 C2462 ) C274_=_C2536( C274 C2536 ) C274_=_C2662( C274 C2662 ) C274_=_C2731( C274 C2731 ) C274_=_C2838( C274 C2838 ) C274_=_C2914( C274 C2914 ) \nC274_=_C3325( C274 C3325 ) C274_=_C3532( C274 C3532 ) C274_=_C3588( C274 C3588 ) C274_=_C3657( C274 C3657 ) C274_=_C3711( C274 C3711 ) C274_=_C3773( C274 C3773 ) \nC274_=_C3774( C274 C3774 ) C274_=_C3775( C274 C3775 ) C274_=_C3776( C274 C3776 ) C274_=_C3777( C274 C3777 ) C274_=_C3778( C274 C3778 ) C321_=_C743( C321 C743 ) \nC321_=_C1296( C321 C1296 ) C321_=_C1566( C321 C1566 ) C321_=_C1675( C321 C1675 ) C321_=_C2043( C321 C2043 ) C321_=_C2360( C321 C2360 ) C321_=_C2462( C321 C2462 ) \nC321_=_C2536( C321 C2536 ) C321_=_C2662( C321 C2662 ) C321_=_C2731( C321 C2731 ) C321_=_C2838( C321 C2838 ) C321_=_C2914( C321 C2914 ) C321_=_C3325( C321 C3325 ) \nC321_=_C3532( C321 C3532 ) C321_=_C3588( C321 C3588 ) C321_=_C3657( C321 C3657 ) C321_=_C3711( C321 C3711 ) C321_=_C3773( C321 C3773 ) C321_=_C3774( C321 C3774 ) \nC321_=_C3775( C321 C3775 ) C321_=_C3776( C321 C3776 ) C321_=_C3777( C321 C3777 ) C321_=_C3778( C321 C3778 ) C731_=_C743( C731 C743 ) C731_=_C1285( C731 C1285 ) \nC731_=_C1443( C731 C1443 ) C731_=_C1524( C731 C1524 ) C731_=_C1550( C731 C1550 ) C731_=_C1597( C731 C1597 ) C731_=_C1659( C731 C1659 ) C731_=_C1754( C731 C1754 ) \nC731_=_C1820( C731 C1820 ) C731_=_C1949( C731 C1949 ) C731_=_C2032( C731 C2032 ) C731_=_C2033( C731 C2033 ) C731_=_C2034( C731 C2034 ) C731_=_C2035( C731 C2035 ) \nC731_=_C2036( C731 C2036 ) C731_=_C2037( C731 C2037 ) C731_=_C2038( C731 C2038 ) C731_=_C2039( C731 C2039 ) C731_=_C2040( C731 C2040 ) C731_=_C2041( C731 C2041 ) \nC731_=_C2042( C731 C2042 ) C731_=_C2043( C731 C2043 ) C731_=_C2044( C731 C2044 ) C731_=_C2045( C731 C2045 ) C731_=_C2046( C731 C2046 ) C731_=_C2047( C731 C2047 ) \nC731_=_C2048( C731 C2048 ) C731_=_C2049( C731 C2049 ) C731_=_C2050( C731 C2050 ) C743_=_C1296( C743 C1296 ) C743_=_C1566( C743 C1566 ) C743_=_C1675( C743 C1675 ) \nC743_=_C2043( C743 C2043 ) C743_=_C2360( C743 C2360 ) C743_=_C2462( C743 C2462 ) C743_=_C2536( C743 C2536 ) C743_=_C2662( C743 C2662 ) C743_=_C2731( C743 C2731 ) \nC743_=_C2838( C743 C2838 ) C743_=_C2914( C743 C2914 ) C743_=_C3325( C743 C3325 ) C743_=_C3532( C743 C3532 ) C743_=_C3588( C743 C3588 ) C743_=_C3657( C743 C3657 ) \nC743_=_C3711( C743 C3711 ) C743_=_C3773( C743 C3773 ) C743_=_C3774( C743 C3774 ) C743_=_C3775( C743 C3775 ) C743_=_C3776( C743 C3776 ) C743_=_C3777( C743 C3777 ) \nC743_=_C3778( C743 C3778 ) C1285_=_C1296( C1285 C1296 ) C1285_=_C1443( C1285 C1443 ) C1285_=_C1524( C1285 C1524 ) C1285_=_C1550( C1285 C1550 ) C1285_=_C1597( C1285 C1597 ) \nC1285_=_C1659( C1285 C1659 ) C1285_=_C1754( C1285 C1754 ) C1285_=_C1820( C1285 C1820 ) C1285_=_C1949( C1285 C1949 ) C1285_=_C2032( C1285 C2032 ) C1285_=_C2033( C1285 C2033 ) \nC1285_=_C2034( C1285 C2034 ) C1285_=_C2035( C1285 C2035 ) C1285_=_C2036( C1285 C2036 ) C1285_=_C2037( C1285 C2037 ) C1285_=_C2038( C1285 C2038 ) C1285_=_C2039( C1285 C2039 ) \nC1285_=_C2040( C1285 C2040 ) C1285_=_C2041( C1285 C2041 ) C1285_=_C2042( C1285 C2042 ) C1285_=_C2043( C1285 C2043 ) C1285_=_C2044( C1285 C2044 ) C1285_=_C2045( C1285 C2045 ) \nC1285_=_C2046( C1285 C2046 ) C1285_=_C2047( C1285 C2047 ) C1285_=_C2048( C1285 C2048 ) C1285_=_C2049( C1285 C2049 ) C1285_=_C2050( C1285 C2050 ) C1296_=_C1566( C1296 C1566 ) \nC1296_=_C1675( C1296 C1675 ) C1296_=_C2043( C1296 C2043 ) C1296_=_C2360( C1296 C2360 ) C1296_=_C2462( C1296 C2462 ) C1296_=_C2536( C1296 C2536 ) C1296_=_C2662( C1296 C2662 ) \nC1296_=_C2731( C1296 C2731 ) C1296_=_C2838( C1296 C2838 ) C1296_=_C2914( C1296 C2914 ) C1296_=_C3325( C1296 C3325 ) C1296_=_C3532( C1296 C3532 ) C1296_=_C3588( C1296 C3588 ) \nC1296_=_C3657( C1296 C3657 ) C1296_=_C3711( C1296 C3711 ) C1296_=_C3773( C1296 C3773 ) C1296_=_C3774( C1296 C3774 ) C1296_=_C3775( C1296 C3775 ) C1296_=_C3776( C1296 C3776 ) \nC1296_=_C3777( C1296 C3777 ) C1296_=_C3778( C1296 C3778 ) C1443_=_C1524( C1443 C1524 ) C1443_=_C1550( C1443 C1550 ) C1443_=_C1597( C1443 C1597 ) C1443_=_C1659( C1443 C1659 ) \nC1443_=_C1754( C1443 C1754 ) C1443_=_C1820( C1443 C1820 ) C1443_=_C1949( C1443 C1949 ) C1443_=_C2032( C1443 C2032 ) C1443_=_C2033( C1443 C2033 ) C1443_=_C2034( C1443 C2034 ) \nC1443_=_C2035( C1443 C2035 ) C1443_=_C2036( C1443 C2036 ) C1443_=_C2037( C1443 C2037 ) C1443_=_C2038( C1443 C2038 ) C1443_=_C2039( C1443 C2039 ) C1443_=_C2040( C1443 C2040 ) \nC1443_=_C2041( C1443 C2041 ) C1443_=_C2042( C1443 C2042 ) C1443_=_C2043( C1443 C2043 ) C1443_=_C2044( C1443 C2044 ) C1443_=_C2045( C1443 C2045 ) C1443_=_C2046( C1443 C2046 ) \nC1443_=_C2047( C1443 C2047 ) C1443_=_C2048( C1443 C2048 ) C1443_=_C2049( C1443 C2049 ) C1443_=_C2050( C1443 C2050 ) C1524_=_C1550( C1524 C1550 ) C1524_=_C1597( C1524 C1597 ) \nC1524_=_C1659( C1524 C1659 ) C1524_=_C1754( C1524 C1754 ) C1524_=_C1820( C1524 C1820 ) C1524_=_C1949( C1524 C1949 ) C1524_=_C2032( C1524 C2032 ) C1524_=_C2033( C1524 C2033 ) \nC1524_=_C2034( C1524 C2034 ) C1524_=_C2035( C1524 C2035 ) C1524_=_C2036( C1524 C2036 ) C1524_=_C2037( C1524 C2037 ) C1524_=_C2038( C1524 C2038 ) C1524_=_C2039( C1524 C2039 ) \nC1524_=_C2040( C1524 C2040 ) C1524_=_C2041( C1524 C2041 ) C1524_=_C2042( C1524 C2042 ) C1524_=_C2043( C1524 C2043 ) C1524_=_C2044( C1524 C2044 ) C1524_=_C2045( C1524 C2045 ) \nC1524_=_C2046( C1524 C2046 ) C1524_=_C2047( C1524 C2047 ) C1524_=_C2048( C1524 C2048 ) C1524_=_C2049( C1524 C2049 ) C1524_=_C2050( C1524 C2050 ) C1550_=_C1566( C1550 C1566 ) \nC1550_=_C1597( C1550 C1597 ) C1550_=_C1659( C1550 C1659 ) C1550_=_C1754( C1550 C1754 ) C1550_=_C1820( C1550 C1820 ) C1550_=_C1949( C1550 C1949 ) C1550_=_C2032( C1550 C2032 ) \nC1550_=_C2033( C1550 C2033 ) C1550_=_C2034( C1550 C2034 ) C1550_=_C2035( C1550 C2035 ) C1550_=_C2036( C1550 C2036 ) C1550_=_C2037( C1550 C2037 ) C1550_=_C2038( C1550 C2038 ) \nC1550_=_C2039( C1550 C2039 ) C1550_=_C2040( C1550 C2040 ) C1550_=_C2041( C1550 C2041 ) C1550_=_C2042( C1550 C2042 ) C1550_=_C2043( C1550 C2043 ) C1550_=_C2044( C1550 C2044 ) \nC1550_=_C2045( C1550 C2045 ) C1550_=_C2046( C1550 C2046 ) C1550_=_C2047( C1550 C2047 ) C1550_=_C2048( C1550 C2048 ) C1550_=_C2049( C1550 C2049 ) C1550_=_C2050( C1550 C2050 ) \nC1566_=_C1675( C1566 C1675 ) C1566_=_C2043( C1566 C2043 ) C1566_=_C2360( C1566 C2360 ) C1566_=_C2462( C1566 C2462 ) C1566_=_C2536( C1566 C2536 ) C1566_=_C2662( C1566 C2662 ) \nC1566_=_C2731( C1566 C2731 ) C1566_=_C2838( C1566 C2838 ) C1566_=_C2914( C1566 C2914 ) C1566_=_C3325( C1566 C3325 ) C1566_=_C3532( C1566 C3532 ) C1566_=_C3588( C1566 C3588 ) \nC1566_=_C3657( C1566 C3657 ) C1566_=_C3711( C1566 C3711 ) C1566_=_C3773( C1566 C3773 ) C1566_=_C3774( C1566 C3774 ) C1566_=_C3775( C1566 C3775 ) C1566_=_C3776( C1566 C3776 ) \nC1566_=_C3777( C1566 C3777 ) C1566_=_C3778( C1566 C3778 ) C1597_=_C1659( C1597 C1659 ) C1597_=_C1754( C1597 C1754 ) C1597_=_C1820( C1597 C1820 ) C1597_=_C1949( C1597 C1949 ) \nC1597_=_C2032( C1597 C2032 ) C1597_=_C2033( C1597 C2033 ) C1597_=_C2034( C1597 C2034 ) C1597_=_C2035( C1597 C2035 ) C1597_=_C2036( C1597 C2036 ) C1597_=_C2037( C1597 C2037 ) \nC1597_=_C2038( C1597 C2038 ) C1597_=_C2039( C1597 C2039 ) C1597_=_C2040( C1597 C2040 ) C1597_=_C2041( C1597 C2041 ) C1597_=_C2042( C1597 C2042 ) C1597_=_C2043( C1597 C2043 ) \nC1597_=_C2044( C1597 C2044 ) C1597_=_C2045( C1597 C2045 ) C1597_=_C2046( C1597 C2046 ) C1597_=_C2047( C1597 C2047 ) C1597_=_C2048( C1597 C2048 ) C1597_=_C2049( C1597 C2049 ) \nC1597_=_C2050( C1597 C2050 ) C1659_=_C1675( C1659 C1675 ) C1659_=_C1754( C1659 C1754 ) C1659_=_C1820( C1659 C1820 ) C1659_=_C1949( C1659 C1949 ) C1659_=_C2032( C1659 C2032 ) \nC1659_=_C2033( C1659 C2033 ) C1659_=_C2034( C1659 C2034 ) C1659_=_C2035( C1659 C2035 ) C1659_=_C2036( C1659 C2036 ) C1659_=_C2037( C1659 C2037 ) C1659_=_C2038( C1659 C2038 ) \nC1659_=_C2039( C1659 C2039 ) C1659_=_C2040( C1659 C2040 ) C1659_=_C2041( C1659 C2041 ) C1659_=_C2042( C1659 C2042 ) C1659_=_C2043( C1659 C2043 ) C1659_=_C2044( C1659 C2044 ) \nC1659_=_C2045( C1659 C2045 ) C1659_=_C2046( C1659 C2046 ) C1659_=_C2047( C1659 C2047 ) C1659_=_C2048( C1659 C2048 ) C1659_=_C2049( C1659 C2049 ) C1659_=_C2050( C1659 C2050 ) \nC1675_=_C2043( C1675 C2043 ) C1675_=_C2360( C1675 C2360 ) C1675_=_C2462( C1675 C2462 ) C1675_=_C2536( C1675 C2536 ) C1675_=_C2662( C1675 C2662 ) C1675_=_C2731( C1675 C2731 ) \nC1675_=_C2838( C1675 C2838 ) C1675_=_C2914( C1675 C2914 ) C1675_=_C3325( C1675 C3325 ) C1675_=_C3532( C1675 C3532 ) C1675_=_C3588( C1675 C3588 ) C1675_=_C3657( C1675 C3657 ) \nC1675_=_C3711( C1675 C3711 ) C1675_=_C3773( C1675 C3773 ) C1675_=_C3774( C1675 C3774 ) C1675_=_C3775( C1675 C3775 ) C1675_=_C3776( C1675 C3776 ) C1675_=_C3777( C1675 C3777 ) \nC1675_=_C3778( C1675 C3778 ) C1754_=_C1820( C1754 C1820 ) C1754_=_C1949( C1754 C1949 ) C1754_=_C2032( C1754 C2032 ) C1754_=_C2033( C1754 C2033 ) C1754_=_C2034( C1754 C2034 ) \nC1754_=_C2035( C1754 C2035 ) C1754_=_C2036( C1754 C2036 ) C1754_=_C2037( C1754 C2037 ) C1754_=_C2038( C1754 C2038 ) C1754_=_C2039( C1754 C2039 ) C1754_=_C2040( C1754 C2040 ) \nC1754_=_C2041( C1754 C2041 ) C1754_=_C2042( C1754 C2042 ) C1754_=_C2043( C1754 C2043 ) C1754_=_C2044( C1754 C2044 ) C1754_=_C2045( C1754 C2045 ) C1754_=_C2046( C1754 C2046 ) \nC1754_=_C2047( C1754 C2047 ) C1754_=_C2048( C1754 C2048 ) C1754_=_C2049( C1754 C2049 ) C1754_=_C2050( C1754 C2050 ) C1820_=_C1949( C1820 C1949 ) C1820_=_C2032( C1820 C2032 ) \nC1820_=_C2033(</w:t>
      </w:r>
    </w:p>
    <w:p>
      <w:pPr>
        <w:pStyle w:val="PreformattedText"/>
        <w:bidi w:val="0"/>
        <w:spacing w:before="0" w:after="0"/>
        <w:jc w:val="left"/>
        <w:rPr/>
      </w:pPr>
      <w:r>
        <w:rPr/>
        <w:t xml:space="preserve"> </w:t>
      </w:r>
      <w:r>
        <w:rPr/>
        <w:t>C1820 C2033 ) C1820_=_C2034( C1820 C2034 ) C1820_=_C2035( C1820 C2035 ) C1820_=_C2036( C1820 C2036 ) C1820_=_C2037( C1820 C2037 ) C1820_=_C2038( C1820 C2038 ) \nC1820_=_C2039( C1820 C2039 ) C1820_=_C2040( C1820 C2040 ) C1820_=_C2041( C1820 C2041 ) C1820_=_C2042( C1820 C2042 ) C1820_=_C2043( C1820 C2043 ) C1820_=_C2044( C1820 C2044 ) \nC1820_=_C2045( C1820 C2045 ) C1820_=_C2046( C1820 C2046 ) C1820_=_C2047( C1820 C2047 ) C1820_=_C2048( C1820 C2048 ) C1820_=_C2049( C1820 C2049 ) C1820_=_C2050( C1820 C2050 ) \nC1949_=_C2032( C1949 C2032 ) C1949_=_C2033( C1949 C2033 ) C1949_=_C2034( C1949 C2034 ) C1949_=_C2035( C1949 C2035 ) C1949_=_C2036( C1949 C2036 ) C1949_=_C2037( C1949 C2037 ) \nC1949_=_C2038( C1949 C2038 ) C1949_=_C2039( C1949 C2039 ) C1949_=_C2040( C1949 C2040 ) C1949_=_C2041( C1949 C2041 ) C1949_=_C2042( C1949 C2042 ) C1949_=_C2043( C1949 C2043 ) \nC1949_=_C2044( C1949 C2044 ) C1949_=_C2045( C1949 C2045 ) C1949_=_C2046( C1949 C2046 ) C1949_=_C2047( C1949 C2047 ) C1949_=_C2048( C1949 C2048 ) C1949_=_C2049( C1949 C2049 ) \nC1949_=_C2050( C1949 C2050 ) C2032_=_C2033( C2032 C2033 ) C2032_=_C2034( C2032 C2034 ) C2032_=_C2035( C2032 C2035 ) C2032_=_C2036( C2032 C2036 ) C2032_=_C2037( C2032 C2037 ) \nC2032_=_C2038( C2032 C2038 ) C2032_=_C2039( C2032 C2039 ) C2032_=_C2040( C2032 C2040 ) C2032_=_C2041( C2032 C2041 ) C2032_=_C2042( C2032 C2042 ) C2032_=_C2043( C2032 C2043 ) \nC2032_=_C2044( C2032 C2044 ) C2032_=_C2045( C2032 C2045 ) C2032_=_C2046( C2032 C2046 ) C2032_=_C2047( C2032 C2047 ) C2032_=_C2048( C2032 C2048 ) C2032_=_C2049( C2032 C2049 ) \nC2032_=_C2050( C2032 C2050 ) C2033_=_C2034( C2033 C2034 ) C2033_=_C2035( C2033 C2035 ) C2033_=_C2036( C2033 C2036 ) C2033_=_C2037( C2033 C2037 ) C2033_=_C2038( C2033 C2038 ) \nC2033_=_C2039( C2033 C2039 ) C2033_=_C2040( C2033 C2040 ) C2033_=_C2041( C2033 C2041 ) C2033_=_C2042( C2033 C2042 ) C2033_=_C2043( C2033 C2043 ) C2033_=_C2044( C2033 C2044 ) \nC2033_=_C2045( C2033 C2045 ) C2033_=_C2046( C2033 C2046 ) C2033_=_C2047( C2033 C2047 ) C2033_=_C2048( C2033 C2048 ) C2033_=_C2049( C2033 C2049 ) C2033_=_C2050( C2033 C2050 ) \nC2034_=_C2035( C2034 C2035 ) C2034_=_C2036( C2034 C2036 ) C2034_=_C2037( C2034 C2037 ) C2034_=_C2038( C2034 C2038 ) C2034_=_C2039( C2034 C2039 ) C2034_=_C2040( C2034 C2040 ) \nC2034_=_C2041( C2034 C2041 ) C2034_=_C2042( C2034 C2042 ) C2034_=_C2043( C2034 C2043 ) C2034_=_C2044( C2034 C2044 ) C2034_=_C2045( C2034 C2045 ) C2034_=_C2046( C2034 C2046 ) \nC2034_=_C2047( C2034 C2047 ) C2034_=_C2048( C2034 C2048 ) C2034_=_C2049( C2034 C2049 ) C2034_=_C2050( C2034 C2050 ) C2034_=_C2536( C2034 C2536 ) C2035_=_C2036( C2035 C2036 ) \nC2035_=_C2037( C2035 C2037 ) C2035_=_C2038( C2035 C2038 ) C2035_=_C2039( C2035 C2039 ) C2035_=_C2040( C2035 C2040 ) C2035_=_C2041( C2035 C2041 ) C2035_=_C2042( C2035 C2042 ) \nC2035_=_C2043( C2035 C2043 ) C2035_=_C2044( C2035 C2044 ) C2035_=_C2045( C2035 C2045 ) C2035_=_C2046( C2035 C2046 ) C2035_=_C2047( C2035 C2047 ) C2035_=_C2048( C2035 C2048 ) \nC2035_=_C2049( C2035 C2049 ) C2035_=_C2050( C2035 C2050 ) C2035_=_C2731( C2035 C2731 ) C2036_=_C2037( C2036 C2037 ) C2036_=_C2038( C2036 C2038 ) C2036_=_C2039( C2036 C2039 ) \nC2036_=_C2040( C2036 C2040 ) C2036_=_C2041( C2036 C2041 ) C2036_=_C2042( C2036 C2042 ) C2036_=_C2043( C2036 C2043 ) C2036_=_C2044( C2036 C2044 ) C2036_=_C2045( C2036 C2045 ) \nC2036_=_C2046( C2036 C2046 ) C2036_=_C2047( C2036 C2047 ) C2036_=_C2048( C2036 C2048 ) C2036_=_C2049( C2036 C2049 ) C2036_=_C2050( C2036 C2050 ) C2037_=_C2038( C2037 C2038 ) \nC2037_=_C2039( C2037 C2039 ) C2037_=_C2040( C2037 C2040 ) C2037_=_C2041( C2037 C2041 ) C2037_=_C2042( C2037 C2042 ) C2037_=_C2043( C2037 C2043 ) C2037_=_C2044( C2037 C2044 ) \nC2037_=_C2045( C2037 C2045 ) C2037_=_C2046( C2037 C2046 ) C2037_=_C2047( C2037 C2047 ) C2037_=_C2048( C2037 C2048 ) C2037_=_C2049( C2037 C2049 ) C2037_=_C2050( C2037 C2050 ) \nC2038_=_C2039( C2038 C2039 ) C2038_=_C2040( C2038 C2040 ) C2038_=_C2041( C2038 C2041 ) C2038_=_C2042( C2038 C2042 ) C2038_=_C2043( C2038 C2043 ) C2038_=_C2044( C2038 C2044 ) \nC2038_=_C2045( C2038 C2045 ) C2038_=_C2046( C2038 C2046 ) C2038_=_C2047( C2038 C2047 ) C2038_=_C2048( C2038 C2048 ) C2038_=_C2049( C2038 C2049 ) C2038_=_C2050( C2038 C2050 ) \nC2038_=_C3325( C2038 C3325 ) C2039_=_C2040( C2039 C2040 ) C2039_=_C2041( C2039 C2041 ) C2039_=_C2042( C2039 C2042 ) C2039_=_C2043( C2039 C2043 ) C2039_=_C2044( C2039 C2044 ) \nC2039_=_C2045( C2039 C2045 ) C2039_=_C2046( C2039 C2046 ) C2039_=_C2047( C2039 C2047 ) C2039_=_C2048( C2039 C2048 ) C2039_=_C2049( C2039 C2049 ) C2039_=_C2050( C2039 C2050 ) \nC2040_=_C2041( C2040 C2041 ) C2040_=_C2042( C2040 C2042 ) C2040_=_C2043( C2040 C2043 ) C2040_=_C2044( C2040 C2044 ) C2040_=_C2045( C2040 C2045 ) C2040_=_C2046( C2040 C2046 ) \nC2040_=_C2047( C2040 C2047 ) C2040_=_C2048( C2040 C2048 ) C2040_=_C2049( C2040 C2049 ) C2040_=_C2050( C2040 C2050 ) C2040_=_C3588( C2040 C3588 ) C2041_=_C2042( C2041 C2042 ) \nC2041_=_C2043( C2041 C2043 ) C2041_=_C2044( C2041 C2044 ) C2041_=_C2045( C2041 C2045 ) C2041_=_C2046( C2041 C2046 ) C2041_=_C2047( C2041 C2047 ) C2041_=_C2048( C2041 C2048 ) \nC2041_=_C2049( C2041 C2049 ) C2041_=_C2050( C2041 C2050 ) C2042_=_C2043( C2042 C2043 ) C2042_=_C2044( C2042 C2044 ) C2042_=_C2045( C2042 C2045 ) C2042_=_C2046( C2042 C2046 ) \nC2042_=_C2047( C2042 C2047 ) C2042_=_C2048( C2042 C2048 ) C2042_=_C2049( C2042 C2049 ) C2042_=_C2050( C2042 C2050 ) C2043_=_C2044( C2043 C2044 ) C2043_=_C2045( C2043 C2045 ) \nC2043_=_C2046( C2043 C2046 ) C2043_=_C2047( C2043 C2047 ) C2043_=_C2048( C2043 C2048 ) C2043_=_C2049( C2043 C2049 ) C2043_=_C2050( C2043 C2050 ) C2043_=_C2360( C2043 C2360 ) \nC2043_=_C2462( C2043 C2462 ) C2043_=_C2536( C2043 C2536 ) C2043_=_C2662( C2043 C2662 ) C2043_=_C2731( C2043 C2731 ) C2043_=_C2838( C2043 C2838 ) C2043_=_C2914( C2043 C2914 ) \nC2043_=_C3325( C2043 C3325 ) C2043_=_C3532( C2043 C3532 ) C2043_=_C3588( C2043 C3588 ) C2043_=_C3657( C2043 C3657 ) C2043_=_C3711( C2043 C3711 ) C2043_=_C3773( C2043 C3773 ) \nC2043_=_C3774( C2043 C3774 ) C2043_=_C3775( C2043 C3775 ) C2043_=_C3776( C2043 C3776 ) C2043_=_C3777( C2043 C3777 ) C2043_=_C3778( C2043 C3778 ) C2044_=_C2045( C2044 C2045 ) \nC2044_=_C2046( C2044 C2046 ) C2044_=_C2047( C2044 C2047 ) C2044_=_C2048( C2044 C2048 ) C2044_=_C2049( C2044 C2049 ) C2044_=_C2050( C2044 C2050 ) C2045_=_C2046( C2045 C2046 ) \nC2045_=_C2047( C2045 C2047 ) C2045_=_C2048( C2045 C2048 ) C2045_=_C2049( C2045 C2049 ) C2045_=_C2050( C2045 C2050 ) C2046_=_C2047( C2046 C2047 ) C2046_=_C2048( C2046 C2048 ) \nC2046_=_C2049( C2046 C2049 ) C2046_=_C2050( C2046 C2050 ) C2046_=_C3774( C2046 C3774 ) C2047_=_C2048( C2047 C2048 ) C2047_=_C2049( C2047 C2049 ) C2047_=_C2050( C2047 C2050 ) \nC2048_=_C2049( C2048 C2049 ) C2048_=_C2050( C2048 C2050 ) C2049_=_C2050( C2049 C2050 ) C2050_=_C3777( C2050 C3777 ) C2360_=_C2462( C2360 C2462 ) C2360_=_C2536( C2360 C2536 ) \nC2360_=_C2662( C2360 C2662 ) C2360_=_C2731( C2360 C2731 ) C2360_=_C2838( C2360 C2838 ) C2360_=_C2914( C2360 C2914 ) C2360_=_C3325( C2360 C3325 ) C2360_=_C3532( C2360 C3532 ) \nC2360_=_C3588( C2360 C3588 ) C2360_=_C3657( C2360 C3657 ) C2360_=_C3711( C2360 C3711 ) C2360_=_C3773( C2360 C3773 ) C2360_=_C3774( C2360 C3774 ) C2360_=_C3775( C2360 C3775 ) \nC2360_=_C3776( C2360 C3776 ) C2360_=_C3777( C2360 C3777 ) C2360_=_C3778( C2360 C3778 ) C2462_=_C2536( C2462 C2536 ) C2462_=_C2662( C2462 C2662 ) C2462_=_C2731( C2462 C2731 ) \nC2462_=_C2838( C2462 C2838 ) C2462_=_C2914( C2462 C2914 ) C2462_=_C3325( C2462 C3325 ) C2462_=_C3532( C2462 C3532 ) C2462_=_C3588( C2462 C3588 ) C2462_=_C3657( C2462 C3657 ) \nC2462_=_C3711( C2462 C3711 ) C2462_=_C3773( C2462 C3773 ) C2462_=_C3774( C2462 C3774 ) C2462_=_C3775( C2462 C3775 ) C2462_=_C3776( C2462 C3776 ) C2462_=_C3777( C2462 C3777 ) \nC2462_=_C3778( C2462 C3778 ) C2536_=_C2662( C2536 C2662 ) C2536_=_C2731( C2536 C2731 ) C2536_=_C2838( C2536 C2838 ) C2536_=_C2914( C2536 C2914 ) C2536_=_C3325( C2536 C3325 ) \nC2536_=_C3532( C2536 C3532 ) C2536_=_C3588( C2536 C3588 ) C2536_=_C3657( C2536 C3657 ) C2536_=_C3711( C2536 C3711 ) C2536_=_C3773( C2536 C3773 ) C2536_=_C3774( C2536 C3774 ) \nC2536_=_C3775( C2536 C3775 ) C2536_=_C3776( C2536 C3776 ) C2536_=_C3777( C2536 C3777 ) C2536_=_C3778( C2536 C3778 ) C2662_=_C2731( C2662 C2731 ) C2662_=_C2838( C2662 C2838 ) \nC2662_=_C2914( C2662 C2914 ) C2662_=_C3325( C2662 C3325 ) C2662_=_C3532( C2662 C3532 ) C2662_=_C3588( C2662 C3588 ) C2662_=_C3657( C2662 C3657 ) C2662_=_C3711( C2662 C3711 ) \nC2662_=_C3773( C2662 C3773 ) C2662_=_C3774( C2662 C3774 ) C2662_=_C3775( C2662 C3775 ) C2662_=_C3776( C2662 C3776 ) C2662_=_C3777( C2662 C3777 ) C2662_=_C3778( C2662 C3778 ) \nC2731_=_C2838( C2731 C2838 ) C2731_=_C2914( C2731 C2914 ) C2731_=_C3325( C2731 C3325 ) C2731_=_C3532( C2731 C3532 ) C2731_=_C3588( C2731 C3588 ) C2731_=_C3657( C2731 C3657 ) \nC2731_=_C3711( C2731 C3711 ) C2731_=_C3773( C2731 C3773 ) C2731_=_C3774( C2731 C3774 ) C2731_=_C3775( C2731 C3775 ) C2731_=_C3776( C2731 C3776 ) C2731_=_C3777( C2731 C3777 ) \nC2731_=_C3778( C2731 C3778 ) C2838_=_C2914( C2838 C2914 ) C2838_=_C3325( C2838 C3325 ) C2838_=_C3532( C2838 C3532 ) C2838_=_C3588( C2838 C3588 ) C2838_=_C3657( C2838 C3657 ) \nC2838_=_C3711( C2838 C3711 ) C2838_=_C3773( C2838 C3773 ) C2838_=_C3774( C2838 C3774 ) C2838_=_C3775( C2838 C3775 ) C2838_=_C3776( C2838 C3776 ) C2838_=_C3777( C2838 C3777 ) \nC2838_=_C3778( C2838 C3778 ) C2914_=_C3325( C2914 C3325 ) C2914_=_C3532( C2914 C3532 ) C2914_=_C3588( C2914 C3588 ) C2914_=_C3657( C2914 C3657 ) C2914_=_C3711( C2914 C3711 ) \nC2914_=_C3773( C2914 C3773 ) C2914_=_C3774( C2914 C3774 ) C2914_=_C3775( C2914 C3775 ) C2914_=_C3776( C2914 C3776 ) C2914_=_C3777( C2914 C3777 ) C2914_=_C3778( C2914 C3778 ) \nC3325_=_C3532( C3325 C3532 ) C3325_=_C3588( C3325 C3588 ) C3325_=_C3657( C3325 C3657 ) C3325_=_C3711( C3325 C3711 ) C3325_=_C3773( C3325 C3773 ) C3325_=_C3774( C3325 C3774 ) \nC3325_=_C3775( C3325 C3775 ) C3325_=_C3776( C3325 C3776 ) C3325_=_C3777(</w:t>
      </w:r>
    </w:p>
    <w:p>
      <w:pPr>
        <w:pStyle w:val="PreformattedText"/>
        <w:bidi w:val="0"/>
        <w:spacing w:before="0" w:after="0"/>
        <w:jc w:val="left"/>
        <w:rPr/>
      </w:pPr>
      <w:r>
        <w:rPr/>
        <w:t xml:space="preserve"> </w:t>
      </w:r>
      <w:r>
        <w:rPr/>
        <w:t>C3325 C3777 ) C3325_=_C3778( C3325 C3778 ) C3532_=_C3588( C3532 C3588 ) C3532_=_C3657( C3532 C3657 ) \nC3532_=_C3711( C3532 C3711 ) C3532_=_C3773( C3532 C3773 ) C3532_=_C3774( C3532 C3774 ) C3532_=_C3775( C3532 C3775 ) C3532_=_C3776( C3532 C3776 ) C3532_=_C3777( C3532 C3777 ) \nC3532_=_C3778( C3532 C3778 ) C3588_=_C3657( C3588 C3657 ) C3588_=_C3711( C3588 C3711 ) C3588_=_C3773( C3588 C3773 ) C3588_=_C3774( C3588 C3774 ) C3588_=_C3775( C3588 C3775 ) \nC3588_=_C3776( C3588 C3776 ) C3588_=_C3777( C3588 C3777 ) C3588_=_C3778( C3588 C3778 ) C3657_=_C3711( C3657 C3711 ) C3657_=_C3773( C3657 C3773 ) C3657_=_C3774( C3657 C3774 ) \nC3657_=_C3775( C3657 C3775 ) C3657_=_C3776( C3657 C3776 ) C3657_=_C3777( C3657 C3777 ) C3657_=_C3778( C3657 C3778 ) C3711_=_C3773( C3711 C3773 ) C3711_=_C3774( C3711 C3774 ) \nC3711_=_C3775( C3711 C3775 ) C3711_=_C3776( C3711 C3776 ) C3711_=_C3777( C3711 C3777 ) C3711_=_C3778( C3711 C3778 ) C3773_=_C3774( C3773 C3774 ) C3773_=_C3775( C3773 C3775 ) \nC3773_=_C3776( C3773 C3776 ) C3773_=_C3777( C3773 C3777 ) C3773_=_C3778( C3773 C3778 ) C3774_=_C3775( C3774 C3775 ) C3774_=_C3776( C3774 C3776 ) C3774_=_C3777( C3774 C3777 ) \nC3774_=_C3778( C3774 C3778 ) C3775_=_C3776( C3775 C3776 ) C3775_=_C3777( C3775 C3777 ) C3775_=_C3778( C3775 C3778 ) C3776_=_C3777( C3776 C3777 ) C3776_=_C3778( C3776 C3778 ) \nC3777_=_C3778( C3777 C3778 ) "];221-&gt;303[label="56: C84 C156 C176 C251 C274 \nC321 C731 C743 C1285 C1296 C1443 \nC1524 C1550 C1566 C1597 C1659 C1675 \nC1754 C1820 C1949 C2032 C2033 C2034 \nC2035 C2036 C2037 C2038 C2039 C2040 \nC2041 C2042 C2044 C2045 C2046 C2047 \nC2048 C2049 C2050 C2360 C2462 C2536 \nC2662 C2731 C2838 C2914 C3325 C3532 \nC3588 C3657 C3711 C3773 C3774 C3775 \nC3776 C3777 C3778 \n766: C84_=_C156 ,C84_=_C176 ,C84_=_C251 ,C84_=_C274 ,C84_=_C321 ,\nC84_=_C743 ,C84_=_C1296 ,C84_=_C1566 ,C84_=_C1675 ,C84_=_C2360 ,C84_=_C2462 ,\nC84_=_C2536 ,C84_=_C2662 ,C84_=_C2731 ,C84_=_C2838 ,C84_=_C2914 ,C84_=_C3325 ,\nC84_=_C3532 ,C84_=_C3588 ,C84_=_C3657 ,C84_=_C3711 ,C84_=_C3773 ,C84_=_C3774 ,\nC84_=_C3775 ,C84_=_C3776 ,C84_=_C3777 ,C84_=_C3778 ,C156_=_C176 ,C156_=_C251 ,\nC156_=_C274 ,C156_=_C321 ,C156_=_C743 ,C156_=_C1296 ,C156_=_C1566 ,C156_=_C1675 ,\nC156_=_C2360 ,C156_=_C2462 ,C156_=_C2536 ,C156_=_C2662 ,C156_=_C2731 ,C156_=_C2838 ,\nC156_=_C2914 ,C156_=_C3325 ,C156_=_C3532 ,C156_=_C3588 ,C156_=_C3657 ,C156_=_C3711 ,\nC156_=_C3773 ,C156_=_C3774 ,C156_=_C3775 ,C156_=_C3776 ,C156_=_C3777 ,C156_=_C3778 ,\nC176_=_C251 ,C176_=_C274 ,C176_=_C321 ,C176_=_C743 ,C176_=_C1296 ,C176_=_C1566 ,\nC176_=_C1675 ,C176_=_C2360 ,C176_=_C2462 ,C176_=_C2536 ,C176_=_C2662 ,C176_=_C2731 ,\nC176_=_C2838 ,C176_=_C2914 ,C176_=_C3325 ,C176_=_C3532 ,C176_=_C3588 ,C176_=_C3657 ,\nC176_=_C3711 ,C176_=_C3773 ,C176_=_C3774 ,C176_=_C3775 ,C176_=_C3776 ,C176_=_C3777 ,\nC176_=_C3778 ,C251_=_C274 ,C251_=_C321 ,C251_=_C743 ,C251_=_C1296 ,C251_=_C1566 ,\nC251_=_C1675 ,C251_=_C2360 ,C251_=_C2462 ,C251_=_C2536 ,C251_=_C2662 ,C251_=_C2731 ,\nC251_=_C2838 ,C251_=_C2914 ,C251_=_C3325 ,C251_=_C3532 ,C251_=_C3588 ,C251_=_C3657 ,\nC251_=_C3711 ,C251_=_C3773 ,C251_=_C3774 ,C251_=_C3775 ,C251_=_C3776 ,C251_=_C3777 ,\nC251_=_C3778 ,C274_=_C321 ,C274_=_C743 ,C274_=_C1296 ,C274_=_C1566 ,C274_=_C1675 ,\nC274_=_C2360 ,C274_=_C2462 ,C274_=_C2536 ,C274_=_C2662 ,C274_=_C2731 ,C274_=_C2838 ,\nC274_=_C2914 ,C274_=_C3325 ,C274_=_C3532 ,C274_=_C3588 ,C274_=_C3657 ,C274_=_C3711 ,\nC274_=_C3773 ,C274_=_C3774 ,C274_=_C3775 ,C274_=_C3776 ,C274_=_C3777 ,C274_=_C3778 ,\nC321_=_C743 ,C321_=_C1296 ,C321_=_C1566 ,C321_=_C1675 ,C321_=_C2360 ,C321_=_C2462 ,\nC321_=_C2536 ,C321_=_C2662 ,C321_=_C2731 ,C321_=_C2838 ,C321_=_C2914 ,C321_=_C3325 ,\nC321_=_C3532 ,C321_=_C3588 ,C321_=_C3657 ,C321_=_C3711 ,C321_=_C3773 ,C321_=_C3774 ,\nC321_=_C3775 ,C321_=_C3776 ,C321_=_C3777 ,C321_=_C3778 ,C731_=_C743 ,C731_=_C1285 ,\nC731_=_C1443 ,C731_=_C1524 ,C731_=_C1550 ,C731_=_C1597 ,C731_=_C1659 ,C731_=_C1754 ,\nC731_=_C1820 ,C731_=_C1949 ,C731_=_C2032 ,C731_=_C2033 ,C731_=_C2034 ,C731_=_C2035 ,\nC731_=_C2036 ,C731_=_C2037 ,C731_=_C2038 ,C731_=_C2039 ,C731_=_C2040 ,C731_=_C2041 ,\nC731_=_C2042 ,C731_=_C2044 ,C731_=_C2045 ,C731_=_C2046 ,C731_=_C2047 ,C731_=_C2048 ,\nC731_=_C2049 ,C731_=_C2050 ,C743_=_C1296 ,C743_=_C1566 ,C743_=_C1675 ,C743_=_C2360 ,\nC743_=_C2462 ,C743_=_C2536 ,C743_=_C2662 ,C743_=_C2731 ,C743_=_C2838 ,C743_=_C2914 ,\nC743_=_C3325 ,C743_=_C3532 ,C743_=_C3588 ,C743_=_C3657 ,C743_=_C3711 ,C743_=_C3773 ,\nC743_=_C3774 ,C743_=_C3775 ,C743_=_C3776 ,C743_=_C3777 ,C743_=_C3778 ,C1285_=_C1296 ,\nC1285_=_C1443 ,C1285_=_C1524 ,C1285_=_C1550 ,C1285_=_C1597 ,C1285_=_C1659 ,C1285_=_C1754 ,\nC1285_=_C1820 ,C1285_=_C1949 ,C1285_=_C2032 ,C1285_=_C2033 ,C1285_=_C2034 ,C1285_=_C2035 ,\nC1285_=_C2036 ,C1285_=_C2037 ,C1285_=_C2038 ,C1285_=_C2039 ,C1285_=_C2040 ,C1285_=_C2041 ,\nC1285_=_C2042 ,C1285_=_C2044 ,C1285_=_C2045 ,C1285_=_C2046 ,C1285_=_C2047 ,C1285_=_C2048 ,\nC1285_=_C2049 ,C1285_=_C2050 ,C1296_=_C1566 ,C1296_=_C1675 ,C1296_=_C2360 ,C1296_=_C2462 ,\nC1296_=_C2536 ,C1296_=_C2662 ,C1296_=_C2731 ,C1296_=_C2838 ,C1296_=_C2914 ,C1296_=_C3325 ,\nC1296_=_C3532 ,C1296_=_C3588 ,C1296_=_C3657 ,C1296_=_C3711 ,C1296_=_C3773 ,C1296_=_C3774 ,\nC1296_=_C3775 ,C1296_=_C3776 ,C1296_=_C3777 ,C1296_=_C3778 ,C1443_=_C1524 ,C1443_=_C1550 ,\nC1443_=_C1597 ,C1443_=_C1659 ,C1443_=_C1754 ,C1443_=_C1820 ,C1443_=_C1949 ,C1443_=_C2032 ,\nC1443_=_C2033 ,C1443_=_C2034 ,C1443_=_C2035 ,C1443_=_C2036 ,C1443_=_C2037 ,C1443_=_C2038 ,\nC1443_=_C2039 ,C1443_=_C2040 ,C1443_=_C2041 ,C1443_=_C2042 ,C1443_=_C2044 ,C1443_=_C2045 ,\nC1443_=_C2046 ,C1443_=_C2047 ,C1443_=_C2048 ,C1443_=_C2049 ,C1443_=_C2050 ,C1524_=_C1550 ,\nC1524_=_C1597 ,C1524_=_C1659 ,C1524_=_C1754 ,C1524_=_C1820 ,C1524_=_C1949 ,C1524_=_C2032 ,\nC1524_=_C2033 ,C1524_=_C2034 ,C1524_=_C2035 ,C1524_=_C2036 ,C1524_=_C2037 ,C1524_=_C2038 ,\nC1524_=_C2039 ,C1524_=_C2040 ,C1524_=_C2041 ,C1524_=_C2042 ,C1524_=_C2044 ,C1524_=_C2045 ,\nC1524_=_C2046 ,C1524_=_C2047 ,C1524_=_C2048 ,C1524_=_C2049 ,C1524_=_C2050 ,C1550_=_C1566 ,\nC1550_=_C1597 ,C1550_=_C1659 ,C1550_=_C1754 ,C1550_=_C1820 ,C1550_=_C1949 ,C1550_=_C2032 ,\nC1550_=_C2033 ,C1550_=_C2034 ,C1550_=_C2035 ,C1550_=_C2036 ,C1550_=_C2037 ,C1550_=_C2038 ,\nC1550_=_C2039 ,C1550_=_C2040 ,C1550_=_C2041 ,C1550_=_C2042 ,C1550_=_C2044 ,C1550_=_C2045 ,\nC1550_=_C2046 ,C1550_=_C2047 ,C1550_=_C2048 ,C1550_=_C2049 ,C1550_=_C2050 ,C1566_=_C1675 ,\nC1566_=_C2360 ,C1566_=_C2462 ,C1566_=_C2536 ,C1566_=_C2662 ,C1566_=_C2731 ,C1566_=_C2838 ,\nC1566_=_C2914 ,C1566_=_C3325 ,C1566_=_C3532 ,C1566_=_C3588 ,C1566_=_C3657 ,C1566_=_C3711 ,\nC1566_=_C3773 ,C1566_=_C3774 ,C1566_=_C3775 ,C1566_=_C3776 ,C1566_=_C3777 ,C1566_=_C3778 ,\nC1597_=_C1659 ,C1597_=_C1754 ,C1597_=_C1820 ,C1597_=_C1949 ,C1597_=_C2032 ,C1597_=_C2033 ,\nC1597_=_C2034 ,C1597_=_C2035 ,C1597_=_C2036 ,C1597_=_C2037 ,C1597_=_C2038 ,C1597_=_C2039 ,\nC1597_=_C2040 ,C1597_=_C2041 ,C1597_=_C2042 ,C1597_=_C2044 ,C1597_=_C2045 ,C1597_=_C2046 ,\nC1597_=_C2047 ,C1597_=_C2048 ,C1597_=_C2049 ,C1597_=_C2050 ,C1659_=_C1675 ,C1659_=_C1754 ,\nC1659_=_C1820 ,C1659_=_C1949 ,C1659_=_C2032 ,C1659_=_C2033 ,C1659_=_C2034 ,C1659_=_C2035 ,\nC1659_=_C2036 ,C1659_=_C2037 ,C1659_=_C2038 ,C1659_=_C2039 ,C1659_=_C2040 ,C1659_=_C2041 ,\nC1659_=_C2042 ,C1659_=_C2044 ,C1659_=_C2045 ,C1659_=_C2046 ,C1659_=_C2047 ,C1659_=_C2048 ,\nC1659_=_C2049 ,C1659_=_C2050 ,C1675_=_C2360 ,C1675_=_C2462 ,C1675_=_C2536 ,C1675_=_C2662 ,\nC1675_=_C2731 ,C1675_=_C2838 ,C1675_=_C2914 ,C1675_=_C3325 ,C1675_=_C3532 ,C1675_=_C3588 ,\nC1675_=_C3657 ,C1675_=_C3711 ,C1675_=_C3773 ,C1675_=_C3774 ,C1675_=_C3775 ,C1675_=_C3776 ,\nC1675_=_C3777 ,C1675_=_C3778 ,C1754_=_C1820 ,C1754_=_C1949 ,C1754_=_C2032 ,C1754_=_C2033 ,\nC1754_=_C2034 ,C1754_=_C2035 ,C1754_=_C2036 ,C1754_=_C2037 ,C1754_=_C2038 ,C1754_=_C2039 ,\nC1754_=_C2040 ,C1754_=_C2041 ,C1754_=_C2042 ,C1754_=_C2044 ,C1754_=_C2045 ,C1754_=_C2046 ,\nC1754_=_C2047 ,C1754_=_C2048 ,C1754_=_C2049 ,C1754_=_C2050 ,C1820_=_C1949 ,C1820_=_C2032 ,\nC1820_=_C2033 ,C1820_=_C2034 ,C1820_=_C2035 ,C1820_=_C2036 ,C1820_=_C2037 ,C1820_=_C2038 ,\nC1820_=_C2039 ,C1820_=_C2040 ,C1820_=_C2041 ,C1820_=_C2042 ,C1820_=_C2044 ,C1820_=_C2045 ,\nC1820_=_C2046 ,C1820_=_C2047 ,C1820_=_C2048 ,C1820_=_C2049 ,C1820_=_C2050 ,C1949_=_C2032 ,\nC1949_=_C2033 ,C1949_=_C2034 ,C1949_=_C2035 ,C1949_=_C2036 ,C1949_=_C2037 ,C1949_=_C2038 ,\nC1949_=_C2039 ,C1949_=_C2040 ,C1949_=_C2041 ,C1949_=_C2042 ,C1949_=_C2044 ,C1949_=_C2045 ,\nC1949_=_C2046 ,C1949_=_C2047 ,C1949_=_C2048 ,C1949_=_C2049 ,C1949_=_C2050 ,C2032_=_C2033 ,\nC2032_=_C2034 ,C2032_=_C2035 ,C2032_=_C2036 ,C2032_=_C2037 ,C2032_=_C2038 ,C2032_=_C2039 ,\nC2032_=_C2040 ,C2032_=_C2041 ,C2032_=_C2042 ,C2032_=_C2044 ,C2032_=_C2045 ,C2032_=_C2046 ,\nC2032_=_C2047 ,C2032_=_C2048 ,C2032_=_C2049 ,C2032_=_C2050 ,C2033_=_C2034 ,C2033_=_C2035 ,\nC2033_=_C2036 ,C2033_=_C2037 ,C2033_=_C2038 ,C2033_=_C2039 ,C2033_=_C2040 ,C2033_=_C2041 ,\nC2033_=_C2042 ,C2033_=_C2044 ,C2033_=_C2045 ,C2033_=_C2046 ,C2033_=_C2047 ,C2033_=_C2048 ,\nC2033_=_C2049 ,C2033_=_C2050 ,C2034_=_C2035 ,C2034_=_C2036 ,C2034_=_C2037 ,C2034_=_C2038 ,\nC2034_=_C2039 ,C2034_=_C2040 ,C2034_=_C2041 ,C2034_=_C2042 ,C2034_=_C2044 ,C2034_=_C2045 ,\nC2034_=_C2046 ,C2034_=_C2047 ,C2034_=_C2048 ,C2034_=_C2049 ,C2034_=_C2050 ,C2034_=_C2536 ,\nC2035_=_C2036 ,C2035_=_C2037 ,C2035_=_C2038 ,C2035_=_C2039 ,C2035_=_C2040 ,C2035_=_C2041 ,\nC2035_=_C2042 ,C2035_=_C2044 ,C2035_=_C2045 ,C2035_=_C2046 ,C2035_=_C2047 ,C2035_=_C2048 ,\nC2035_=_C2049 ,C2035_=_C2050 ,C2035_=_C2731 ,C2036_=_C2037 ,C2036_=_C2038 ,C2036_=_C2039 ,\nC2036_=_C2040 ,C2036_=_C2041 ,C2036_=_C2042 ,C2036_=_C2044 ,C2036_=_C2045 ,C2036_=_C2046 ,\nC2036_=_C2047 ,C2036_=_C2048 ,C2036_=_C2049 ,C2036_=_C2050 ,C2037_=_C2038 ,C2037_=_C2039 ,\nC2037_=_C2040 ,C2037_=_C2041 ,C2037_=_C2042 ,C2037_=_C2044 ,C2037_=_C2045 ,C2037_=_C2046 ,\nC2037_=_C2047 ,C2037_=_C2048 ,C2037_=_C2049 ,C2037_=_C2050 ,C2038_=_C2039 ,C2038_=_C2040 ,\nC2038_=_C2041 ,C2038_=_C2042 ,C2038_=_C2044 ,C2038_=_C2045</w:t>
      </w:r>
    </w:p>
    <w:p>
      <w:pPr>
        <w:pStyle w:val="PreformattedText"/>
        <w:bidi w:val="0"/>
        <w:spacing w:before="0" w:after="0"/>
        <w:jc w:val="left"/>
        <w:rPr/>
      </w:pPr>
      <w:r>
        <w:rPr/>
        <w:t xml:space="preserve"> </w:t>
      </w:r>
      <w:r>
        <w:rPr/>
        <w:t>,C2038_=_C2046 ,C2038_=_C2047 ,\nC2038_=_C2048 ,C2038_=_C2049 ,C2038_=_C2050 ,C2038_=_C3325 ,C2039_=_C2040 ,C2039_=_C2041 ,\nC2039_=_C2042 ,C2039_=_C2044 ,C2039_=_C2045 ,C2039_=_C2046 ,C2039_=_C2047 ,C2039_=_C2048 ,\nC2039_=_C2049 ,C2039_=_C2050 ,C2040_=_C2041 ,C2040_=_C2042 ,C2040_=_C2044 ,C2040_=_C2045 ,\nC2040_=_C2046 ,C2040_=_C2047 ,C2040_=_C2048 ,C2040_=_C2049 ,C2040_=_C2050 ,C2040_=_C3588 ,\nC2041_=_C2042 ,C2041_=_C2044 ,C2041_=_C2045 ,C2041_=_C2046 ,C2041_=_C2047 ,C2041_=_C2048 ,\nC2041_=_C2049 ,C2041_=_C2050 ,C2042_=_C2044 ,C2042_=_C2045 ,C2042_=_C2046 ,C2042_=_C2047 ,\nC2042_=_C2048 ,C2042_=_C2049 ,C2042_=_C2050 ,C2044_=_C2045 ,C2044_=_C2046 ,C2044_=_C2047 ,\nC2044_=_C2048 ,C2044_=_C2049 ,C2044_=_C2050 ,C2045_=_C2046 ,C2045_=_C2047 ,C2045_=_C2048 ,\nC2045_=_C2049 ,C2045_=_C2050 ,C2046_=_C2047 ,C2046_=_C2048 ,C2046_=_C2049 ,C2046_=_C2050 ,\nC2046_=_C3774 ,C2047_=_C2048 ,C2047_=_C2049 ,C2047_=_C2050 ,C2048_=_C2049 ,C2048_=_C2050 ,\nC2049_=_C2050 ,C2050_=_C3777 ,C2360_=_C2462 ,C2360_=_C2536 ,C2360_=_C2662 ,C2360_=_C2731 ,\nC2360_=_C2838 ,C2360_=_C2914 ,C2360_=_C3325 ,C2360_=_C3532 ,C2360_=_C3588 ,C2360_=_C3657 ,\nC2360_=_C3711 ,C2360_=_C3773 ,C2360_=_C3774 ,C2360_=_C3775 ,C2360_=_C3776 ,C2360_=_C3777 ,\nC2360_=_C3778 ,C2462_=_C2536 ,C2462_=_C2662 ,C2462_=_C2731 ,C2462_=_C2838 ,C2462_=_C2914 ,\nC2462_=_C3325 ,C2462_=_C3532 ,C2462_=_C3588 ,C2462_=_C3657 ,C2462_=_C3711 ,C2462_=_C3773 ,\nC2462_=_C3774 ,C2462_=_C3775 ,C2462_=_C3776 ,C2462_=_C3777 ,C2462_=_C3778 ,C2536_=_C2662 ,\nC2536_=_C2731 ,C2536_=_C2838 ,C2536_=_C2914 ,C2536_=_C3325 ,C2536_=_C3532 ,C2536_=_C3588 ,\nC2536_=_C3657 ,C2536_=_C3711 ,C2536_=_C3773 ,C2536_=_C3774 ,C2536_=_C3775 ,C2536_=_C3776 ,\nC2536_=_C3777 ,C2536_=_C3778 ,C2662_=_C2731 ,C2662_=_C2838 ,C2662_=_C2914 ,C2662_=_C3325 ,\nC2662_=_C3532 ,C2662_=_C3588 ,C2662_=_C3657 ,C2662_=_C3711 ,C2662_=_C3773 ,C2662_=_C3774 ,\nC2662_=_C3775 ,C2662_=_C3776 ,C2662_=_C3777 ,C2662_=_C3778 ,C2731_=_C2838 ,C2731_=_C2914 ,\nC2731_=_C3325 ,C2731_=_C3532 ,C2731_=_C3588 ,C2731_=_C3657 ,C2731_=_C3711 ,C2731_=_C3773 ,\nC2731_=_C3774 ,C2731_=_C3775 ,C2731_=_C3776 ,C2731_=_C3777 ,C2731_=_C3778 ,C2838_=_C2914 ,\nC2838_=_C3325 ,C2838_=_C3532 ,C2838_=_C3588 ,C2838_=_C3657 ,C2838_=_C3711 ,C2838_=_C3773 ,\nC2838_=_C3774 ,C2838_=_C3775 ,C2838_=_C3776 ,C2838_=_C3777 ,C2838_=_C3778 ,C2914_=_C3325 ,\nC2914_=_C3532 ,C2914_=_C3588 ,C2914_=_C3657 ,C2914_=_C3711 ,C2914_=_C3773 ,C2914_=_C3774 ,\nC2914_=_C3775 ,C2914_=_C3776 ,C2914_=_C3777 ,C2914_=_C3778 ,C3325_=_C3532 ,C3325_=_C3588 ,\nC3325_=_C3657 ,C3325_=_C3711 ,C3325_=_C3773 ,C3325_=_C3774 ,C3325_=_C3775 ,C3325_=_C3776 ,\nC3325_=_C3777 ,C3325_=_C3778 ,C3532_=_C3588 ,C3532_=_C3657 ,C3532_=_C3711 ,C3532_=_C3773 ,\nC3532_=_C3774 ,C3532_=_C3775 ,C3532_=_C3776 ,C3532_=_C3777 ,C3532_=_C3778 ,C3588_=_C3657 ,\nC3588_=_C3711 ,C3588_=_C3773 ,C3588_=_C3774 ,C3588_=_C3775 ,C3588_=_C3776 ,C3588_=_C3777 ,\nC3588_=_C3778 ,C3657_=_C3711 ,C3657_=_C3773 ,C3657_=_C3774 ,C3657_=_C3775 ,C3657_=_C3776 ,\nC3657_=_C3777 ,C3657_=_C3778 ,C3711_=_C3773 ,C3711_=_C3774 ,C3711_=_C3775 ,C3711_=_C3776 ,\nC3711_=_C3777 ,C3711_=_C3778 ,C3773_=_C3774 ,C3773_=_C3775 ,C3773_=_C3776 ,C3773_=_C3777 ,\nC3773_=_C3778 ,C3774_=_C3775 ,C3774_=_C3776 ,C3774_=_C3777 ,C3774_=_C3778 ,C3775_=_C3776 ,\nC3775_=_C3777 ,C3775_=_C3778 ,C3776_=_C3777 ,C3776_=_C3778 ,C3777_=_C3778 ,"];304[shape=box, label="id:304 level: 7\n59: C664 C739 C744 C763 C792 \nC917 C1080 C1179 C1293 C1299 C1473 \nC1563 C1568 C1672 C1678 C1960 C2040 \nC2046 C2248 C2275 C2291 C2458 C2534 \nC2540 C2587 C2686 C2726 C2734 C2779 \nC2897 C2927 C2993 C3026 C3044 C3221 \nC3304 C3321 C3328 C3381 C3403 C3433 \nC3454 C3543 C3588 C3589 C3590 C3591 \nC3592 C3593 C3594 C3595 C3596 C3607 \nC3774 C3809 C3894 C3920 C3921 C3922 \n880: C664_=_C744( C664 C744 ) C664_=_C792( C664 C792 ) C664_=_C917( C664 C917 ) C664_=_C1179( C664 C1179 ) C664_=_C1299( C664 C1299 ) \nC664_=_C1568( C664 C1568 ) C664_=_C1678( C664 C1678 ) C664_=_C2046( C664 C2046 ) C664_=_C2275( C664 C2275 ) C664_=_C2291( C664 C2291 ) C664_=_C2540( C664 C2540 ) \nC664_=_C2587( C664 C2587 ) C664_=_C2686( C664 C2686 ) C664_=_C2734( C664 C2734 ) C664_=_C2779( C664 C2779 ) C664_=_C3026( C664 C3026 ) C664_=_C3221( C664 C3221 ) \nC664_=_C3304( C664 C3304 ) C664_=_C3328( C664 C3328 ) C664_=_C3433( C664 C3433 ) C664_=_C3454( C664 C3454 ) C664_=_C3590( C664 C3590 ) C664_=_C3607( C664 C3607 ) \nC664_=_C3774( C664 C3774 ) C664_=_C3809( C664 C3809 ) C664_=_C3894( C664 C3894 ) C664_=_C3920( C664 C3920 ) C664_=_C3921( C664 C3921 ) C664_=_C3922( C664 C3922 ) \nC739_=_C744( C739 C744 ) C739_=_C763( C739 C763 ) C739_=_C1080( C739 C1080 ) C739_=_C1293( C739 C1293 ) C739_=_C1473( C739 C1473 ) C739_=_C1563( C739 C1563 ) \nC739_=_C1672( C739 C1672 ) C739_=_C1960( C739 C1960 ) C739_=_C2040( C739 C2040 ) C739_=_C2248( C739 C2248 ) C739_=_C2458( C739 C2458 ) C739_=_C2534( C739 C2534 ) \nC739_=_C2726( C739 C2726 ) C739_=_C2897( C739 C2897 ) C739_=_C2927( C739 C2927 ) C739_=_C2993( C739 C2993 ) C739_=_C3044( C739 C3044 ) C739_=_C3321( C739 C3321 ) \nC739_=_C3381( C739 C3381 ) C739_=_C3403( C739 C3403 ) C739_=_C3543( C739 C3543 ) C739_=_C3588( C739 C3588 ) C739_=_C3589( C739 C3589 ) C739_=_C3590( C739 C3590 ) \nC739_=_C3591( C739 C3591 ) C739_=_C3592( C739 C3592 ) C739_=_C3593( C739 C3593 ) C739_=_C3594( C739 C3594 ) C739_=_C3595( C739 C3595 ) C739_=_C3596( C739 C3596 ) \nC744_=_C792( C744 C792 ) C744_=_C917( C744 C917 ) C744_=_C1179( C744 C1179 ) C744_=_C1299( C744 C1299 ) C744_=_C1568( C744 C1568 ) C744_=_C1678( C744 C1678 ) \nC744_=_C2046( C744 C2046 ) C744_=_C2275( C744 C2275 ) C744_=_C2291( C744 C2291 ) C744_=_C2540( C744 C2540 ) C744_=_C2587( C744 C2587 ) C744_=_C2686( C744 C2686 ) \nC744_=_C2734( C744 C2734 ) C744_=_C2779( C744 C2779 ) C744_=_C3026( C744 C3026 ) C744_=_C3221( C744 C3221 ) C744_=_C3304( C744 C3304 ) C744_=_C3328( C744 C3328 ) \nC744_=_C3433( C744 C3433 ) C744_=_C3454( C744 C3454 ) C744_=_C3590( C744 C3590 ) C744_=_C3607( C744 C3607 ) C744_=_C3774( C744 C3774 ) C744_=_C3809( C744 C3809 ) \nC744_=_C3894( C744 C3894 ) C744_=_C3920( C744 C3920 ) C744_=_C3921( C744 C3921 ) C744_=_C3922( C744 C3922 ) C763_=_C1080( C763 C1080 ) C763_=_C1293( C763 C1293 ) \nC763_=_C1473( C763 C1473 ) C763_=_C1563( C763 C1563 ) C763_=_C1672( C763 C1672 ) C763_=_C1960( C763 C1960 ) C763_=_C2040( C763 C2040 ) C763_=_C2248( C763 C2248 ) \nC763_=_C2458( C763 C2458 ) C763_=_C2534( C763 C2534 ) C763_=_C2726( C763 C2726 ) C763_=_C2897( C763 C2897 ) C763_=_C2927( C763 C2927 ) C763_=_C2993( C763 C2993 ) \nC763_=_C3044( C763 C3044 ) C763_=_C3321( C763 C3321 ) C763_=_C3381( C763 C3381 ) C763_=_C3403( C763 C3403 ) C763_=_C3543( C763 C3543 ) C763_=_C3588( C763 C3588 ) \nC763_=_C3589( C763 C3589 ) C763_=_C3590( C763 C3590 ) C763_=_C3591( C763 C3591 ) C763_=_C3592( C763 C3592 ) C763_=_C3593( C763 C3593 ) C763_=_C3594( C763 C3594 ) \nC763_=_C3595( C763 C3595 ) C763_=_C3596( C763 C3596 ) C792_=_C917( C792 C917 ) C792_=_C1179( C792 C1179 ) C792_=_C1299( C792 C1299 ) C792_=_C1568( C792 C1568 ) \nC792_=_C1678( C792 C1678 ) C792_=_C2046( C792 C2046 ) C792_=_C2275( C792 C2275 ) C792_=_C2291( C792 C2291 ) C792_=_C2540( C792 C2540 ) C792_=_C2587( C792 C2587 ) \nC792_=_C2686( C792 C2686 ) C792_=_C2734( C792 C2734 ) C792_=_C2779( C792 C2779 ) C792_=_C3026( C792 C3026 ) C792_=_C3221( C792 C3221 ) C792_=_C3304( C792 C3304 ) \nC792_=_C3328( C792 C3328 ) C792_=_C3433( C792 C3433 ) C792_=_C3454( C792 C3454 ) C792_=_C3590( C792 C3590 ) C792_=_C3607( C792 C3607 ) C792_=_C3774( C792 C3774 ) \nC792_=_C3809( C792 C3809 ) C792_=_C3894( C792 C3894 ) C792_=_C3920( C792 C3920 ) C792_=_C3921( C792 C3921 ) C792_=_C3922( C792 C3922 ) C917_=_C1179( C917 C1179 ) \nC917_=_C1299( C917 C1299 ) C917_=_C1568( C917 C1568 ) C917_=_C1678( C917 C1678 ) C917_=_C2046( C917 C2046 ) C917_=_C2275( C917 C2275 ) C917_=_C2291( C917 C2291 ) \nC917_=_C2540( C917 C2540 ) C917_=_C2587( C917 C2587 ) C917_=_C2686( C917 C2686 ) C917_=_C2734( C917 C2734 ) C917_=_C2779( C917 C2779 ) C917_=_C3026( C917 C3026 ) \nC917_=_C3221( C917 C3221 ) C917_=_C3304( C917 C3304 ) C917_=_C3328( C917 C3328 ) C917_=_C3433( C917 C3433 ) C917_=_C3454( C917 C3454 ) C917_=_C3590( C917 C3590 ) \nC917_=_C3607( C917 C3607 ) C917_=_C3774( C917 C3774 ) C917_=_C3809( C917 C3809 ) C917_=_C3894( C917 C3894 ) C917_=_C3920( C917 C3920 ) C917_=_C3921( C917 C3921 ) \nC917_=_C3922( C917 C3922 ) C1080_=_C1293( C1080 C1293 ) C1080_=_C1473( C1080 C1473 ) C1080_=_C1563( C1080 C1563 ) C1080_=_C1672( C1080 C1672 ) C1080_=_C1960( C1080 C1960 ) \nC1080_=_C2040( C1080 C2040 ) C1080_=_C2248( C1080 C2248 ) C1080_=_C2458( C1080 C2458 ) C1080_=_C2534( C1080 C2534 ) C1080_=_C2726( C1080 C2726 ) C1080_=_C2897( C1080 C2897 ) \nC1080_=_C2927( C1080 C2927 ) C1080_=_C2993( C1080 C2993 ) C1080_=_C3044( C1080 C3044 ) C1080_=_C3321( C1080 C3321 ) C1080_=_C3381( C1080 C3381 ) C1080_=_C3403( C1080 C3403 ) \nC1080_=_C3543( C1080 C3543 ) C1080_=_C3588( C1080 C3588 ) C1080_=_C3589( C1080 C3589 ) C1080_=_C3590( C1080 C3590 ) C1080_=_C3591( C1080 C3591 ) C1080_=_C3592( C1080 C3592 ) \nC1080_=_C3593( C1080 C3593 ) C1080_=_C3594( C1080 C3594 ) C1080_=_C3595( C1080 C3595 ) C1080_=_C3596( C1080 C3596 ) C1179_=_C1299( C1179 C1299 ) C1179_=_C1568( C1179 C1568 ) \nC1179_=_C1678( C1179 C1678 ) C1179_=_C2046( C1179 C2046 ) C1179_=_C2275( C1179 C2275 ) C1179_=_C2291( C1179 C2291 ) C1179_=_C2540( C1179 C2540 ) C1179_=_C2587( C1179 C2587 ) \nC1179_=_C2686( C1179 C2686 ) C1179_=_C2734( C1179 C2734 ) C1179_=_C2779( C1179 C2779 ) C1179_=_C3026( C1179 C3026 ) C1179_=_C3221( C1179 C3221 ) C1179_=_C3304( C1179 C3304 ) \nC1179_=_C3328( C1179 C3328 ) C1179_=_C3433( C1179 C3433 ) C1179_=_C3454( C1179 C3454 ) C1179_=_C3590( C1179 C3590 ) C1179_=_C3607( C1179 C3607 ) C1179_=_C3774( C1179 C3774 ) \nC1179_=_C3809( C1179 C3809 ) C1179_=_C3894( C1179 C3894 ) C1179_=_C3920( C1179 C3920 ) C1179_=_C3921( C1179 C3921 ) C1179_=_C3922( C1179 C3922 ) C1293_=_C1299( C1293 C1299 ) \nC1293_=_C1473( C1293 C1473</w:t>
      </w:r>
    </w:p>
    <w:p>
      <w:pPr>
        <w:pStyle w:val="PreformattedText"/>
        <w:bidi w:val="0"/>
        <w:spacing w:before="0" w:after="0"/>
        <w:jc w:val="left"/>
        <w:rPr/>
      </w:pPr>
      <w:r>
        <w:rPr/>
        <w:t xml:space="preserve"> </w:t>
      </w:r>
      <w:r>
        <w:rPr/>
        <w:t>) C1293_=_C1563( C1293 C1563 ) C1293_=_C1672( C1293 C1672 ) C1293_=_C1960( C1293 C1960 ) C1293_=_C2040( C1293 C2040 ) C1293_=_C2248( C1293 C2248 ) \nC1293_=_C2458( C1293 C2458 ) C1293_=_C2534( C1293 C2534 ) C1293_=_C2726( C1293 C2726 ) C1293_=_C2897( C1293 C2897 ) C1293_=_C2927( C1293 C2927 ) C1293_=_C2993( C1293 C2993 ) \nC1293_=_C3044( C1293 C3044 ) C1293_=_C3321( C1293 C3321 ) C1293_=_C3381( C1293 C3381 ) C1293_=_C3403( C1293 C3403 ) C1293_=_C3543( C1293 C3543 ) C1293_=_C3588( C1293 C3588 ) \nC1293_=_C3589( C1293 C3589 ) C1293_=_C3590( C1293 C3590 ) C1293_=_C3591( C1293 C3591 ) C1293_=_C3592( C1293 C3592 ) C1293_=_C3593( C1293 C3593 ) C1293_=_C3594( C1293 C3594 ) \nC1293_=_C3595( C1293 C3595 ) C1293_=_C3596( C1293 C3596 ) C1299_=_C1568( C1299 C1568 ) C1299_=_C1678( C1299 C1678 ) C1299_=_C2046( C1299 C2046 ) C1299_=_C2275( C1299 C2275 ) \nC1299_=_C2291( C1299 C2291 ) C1299_=_C2540( C1299 C2540 ) C1299_=_C2587( C1299 C2587 ) C1299_=_C2686( C1299 C2686 ) C1299_=_C2734( C1299 C2734 ) C1299_=_C2779( C1299 C2779 ) \nC1299_=_C3026( C1299 C3026 ) C1299_=_C3221( C1299 C3221 ) C1299_=_C3304( C1299 C3304 ) C1299_=_C3328( C1299 C3328 ) C1299_=_C3433( C1299 C3433 ) C1299_=_C3454( C1299 C3454 ) \nC1299_=_C3590( C1299 C3590 ) C1299_=_C3607( C1299 C3607 ) C1299_=_C3774( C1299 C3774 ) C1299_=_C3809( C1299 C3809 ) C1299_=_C3894( C1299 C3894 ) C1299_=_C3920( C1299 C3920 ) \nC1299_=_C3921( C1299 C3921 ) C1299_=_C3922( C1299 C3922 ) C1473_=_C1563( C1473 C1563 ) C1473_=_C1672( C1473 C1672 ) C1473_=_C1960( C1473 C1960 ) C1473_=_C2040( C1473 C2040 ) \nC1473_=_C2248( C1473 C2248 ) C1473_=_C2458( C1473 C2458 ) C1473_=_C2534( C1473 C2534 ) C1473_=_C2726( C1473 C2726 ) C1473_=_C2897( C1473 C2897 ) C1473_=_C2927( C1473 C2927 ) \nC1473_=_C2993( C1473 C2993 ) C1473_=_C3044( C1473 C3044 ) C1473_=_C3321( C1473 C3321 ) C1473_=_C3381( C1473 C3381 ) C1473_=_C3403( C1473 C3403 ) C1473_=_C3543( C1473 C3543 ) \nC1473_=_C3588( C1473 C3588 ) C1473_=_C3589( C1473 C3589 ) C1473_=_C3590( C1473 C3590 ) C1473_=_C3591( C1473 C3591 ) C1473_=_C3592( C1473 C3592 ) C1473_=_C3593( C1473 C3593 ) \nC1473_=_C3594( C1473 C3594 ) C1473_=_C3595( C1473 C3595 ) C1473_=_C3596( C1473 C3596 ) C1563_=_C1568( C1563 C1568 ) C1563_=_C1672( C1563 C1672 ) C1563_=_C1960( C1563 C1960 ) \nC1563_=_C2040( C1563 C2040 ) C1563_=_C2248( C1563 C2248 ) C1563_=_C2458( C1563 C2458 ) C1563_=_C2534( C1563 C2534 ) C1563_=_C2726( C1563 C2726 ) C1563_=_C2897( C1563 C2897 ) \nC1563_=_C2927( C1563 C2927 ) C1563_=_C2993( C1563 C2993 ) C1563_=_C3044( C1563 C3044 ) C1563_=_C3321( C1563 C3321 ) C1563_=_C3381( C1563 C3381 ) C1563_=_C3403( C1563 C3403 ) \nC1563_=_C3543( C1563 C3543 ) C1563_=_C3588( C1563 C3588 ) C1563_=_C3589( C1563 C3589 ) C1563_=_C3590( C1563 C3590 ) C1563_=_C3591( C1563 C3591 ) C1563_=_C3592( C1563 C3592 ) \nC1563_=_C3593( C1563 C3593 ) C1563_=_C3594( C1563 C3594 ) C1563_=_C3595( C1563 C3595 ) C1563_=_C3596( C1563 C3596 ) C1568_=_C1678( C1568 C1678 ) C1568_=_C2046( C1568 C2046 ) \nC1568_=_C2275( C1568 C2275 ) C1568_=_C2291( C1568 C2291 ) C1568_=_C2540( C1568 C2540 ) C1568_=_C2587( C1568 C2587 ) C1568_=_C2686( C1568 C2686 ) C1568_=_C2734( C1568 C2734 ) \nC1568_=_C2779( C1568 C2779 ) C1568_=_C3026( C1568 C3026 ) C1568_=_C3221( C1568 C3221 ) C1568_=_C3304( C1568 C3304 ) C1568_=_C3328( C1568 C3328 ) C1568_=_C3433( C1568 C3433 ) \nC1568_=_C3454( C1568 C3454 ) C1568_=_C3590( C1568 C3590 ) C1568_=_C3607( C1568 C3607 ) C1568_=_C3774( C1568 C3774 ) C1568_=_C3809( C1568 C3809 ) C1568_=_C3894( C1568 C3894 ) \nC1568_=_C3920( C1568 C3920 ) C1568_=_C3921( C1568 C3921 ) C1568_=_C3922( C1568 C3922 ) C1672_=_C1678( C1672 C1678 ) C1672_=_C1960( C1672 C1960 ) C1672_=_C2040( C1672 C2040 ) \nC1672_=_C2248( C1672 C2248 ) C1672_=_C2458( C1672 C2458 ) C1672_=_C2534( C1672 C2534 ) C1672_=_C2726( C1672 C2726 ) C1672_=_C2897( C1672 C2897 ) C1672_=_C2927( C1672 C2927 ) \nC1672_=_C2993( C1672 C2993 ) C1672_=_C3044( C1672 C3044 ) C1672_=_C3321( C1672 C3321 ) C1672_=_C3381( C1672 C3381 ) C1672_=_C3403( C1672 C3403 ) C1672_=_C3543( C1672 C3543 ) \nC1672_=_C3588( C1672 C3588 ) C1672_=_C3589( C1672 C3589 ) C1672_=_C3590( C1672 C3590 ) C1672_=_C3591( C1672 C3591 ) C1672_=_C3592( C1672 C3592 ) C1672_=_C3593( C1672 C3593 ) \nC1672_=_C3594( C1672 C3594 ) C1672_=_C3595( C1672 C3595 ) C1672_=_C3596( C1672 C3596 ) C1678_=_C2046( C1678 C2046 ) C1678_=_C2275( C1678 C2275 ) C1678_=_C2291( C1678 C2291 ) \nC1678_=_C2540( C1678 C2540 ) C1678_=_C2587( C1678 C2587 ) C1678_=_C2686( C1678 C2686 ) C1678_=_C2734( C1678 C2734 ) C1678_=_C2779( C1678 C2779 ) C1678_=_C3026( C1678 C3026 ) \nC1678_=_C3221( C1678 C3221 ) C1678_=_C3304( C1678 C3304 ) C1678_=_C3328( C1678 C3328 ) C1678_=_C3433( C1678 C3433 ) C1678_=_C3454( C1678 C3454 ) C1678_=_C3590( C1678 C3590 ) \nC1678_=_C3607( C1678 C3607 ) C1678_=_C3774( C1678 C3774 ) C1678_=_C3809( C1678 C3809 ) C1678_=_C3894( C1678 C3894 ) C1678_=_C3920( C1678 C3920 ) C1678_=_C3921( C1678 C3921 ) \nC1678_=_C3922( C1678 C3922 ) C1960_=_C2040( C1960 C2040 ) C1960_=_C2248( C1960 C2248 ) C1960_=_C2458( C1960 C2458 ) C1960_=_C2534( C1960 C2534 ) C1960_=_C2726( C1960 C2726 ) \nC1960_=_C2897( C1960 C2897 ) C1960_=_C2927( C1960 C2927 ) C1960_=_C2993( C1960 C2993 ) C1960_=_C3044( C1960 C3044 ) C1960_=_C3321( C1960 C3321 ) C1960_=_C3381( C1960 C3381 ) \nC1960_=_C3403( C1960 C3403 ) C1960_=_C3543( C1960 C3543 ) C1960_=_C3588( C1960 C3588 ) C1960_=_C3589( C1960 C3589 ) C1960_=_C3590( C1960 C3590 ) C1960_=_C3591( C1960 C3591 ) \nC1960_=_C3592( C1960 C3592 ) C1960_=_C3593( C1960 C3593 ) C1960_=_C3594( C1960 C3594 ) C1960_=_C3595( C1960 C3595 ) C1960_=_C3596( C1960 C3596 ) C2040_=_C2046( C2040 C2046 ) \nC2040_=_C2248( C2040 C2248 ) C2040_=_C2458( C2040 C2458 ) C2040_=_C2534( C2040 C2534 ) C2040_=_C2726( C2040 C2726 ) C2040_=_C2897( C2040 C2897 ) C2040_=_C2927( C2040 C2927 ) \nC2040_=_C2993( C2040 C2993 ) C2040_=_C3044( C2040 C3044 ) C2040_=_C3321( C2040 C3321 ) C2040_=_C3381( C2040 C3381 ) C2040_=_C3403( C2040 C3403 ) C2040_=_C3543( C2040 C3543 ) \nC2040_=_C3588( C2040 C3588 ) C2040_=_C3589( C2040 C3589 ) C2040_=_C3590( C2040 C3590 ) C2040_=_C3591( C2040 C3591 ) C2040_=_C3592( C2040 C3592 ) C2040_=_C3593( C2040 C3593 ) \nC2040_=_C3594( C2040 C3594 ) C2040_=_C3595( C2040 C3595 ) C2040_=_C3596( C2040 C3596 ) C2046_=_C2275( C2046 C2275 ) C2046_=_C2291( C2046 C2291 ) C2046_=_C2540( C2046 C2540 ) \nC2046_=_C2587( C2046 C2587 ) C2046_=_C2686( C2046 C2686 ) C2046_=_C2734( C2046 C2734 ) C2046_=_C2779( C2046 C2779 ) C2046_=_C3026( C2046 C3026 ) C2046_=_C3221( C2046 C3221 ) \nC2046_=_C3304( C2046 C3304 ) C2046_=_C3328( C2046 C3328 ) C2046_=_C3433( C2046 C3433 ) C2046_=_C3454( C2046 C3454 ) C2046_=_C3590( C2046 C3590 ) C2046_=_C3607( C2046 C3607 ) \nC2046_=_C3774( C2046 C3774 ) C2046_=_C3809( C2046 C3809 ) C2046_=_C3894( C2046 C3894 ) C2046_=_C3920( C2046 C3920 ) C2046_=_C3921( C2046 C3921 ) C2046_=_C3922( C2046 C3922 ) \nC2248_=_C2458( C2248 C2458 ) C2248_=_C2534( C2248 C2534 ) C2248_=_C2726( C2248 C2726 ) C2248_=_C2897( C2248 C2897 ) C2248_=_C2927( C2248 C2927 ) C2248_=_C2993( C2248 C2993 ) \nC2248_=_C3044( C2248 C3044 ) C2248_=_C3321( C2248 C3321 ) C2248_=_C3381( C2248 C3381 ) C2248_=_C3403( C2248 C3403 ) C2248_=_C3543( C2248 C3543 ) C2248_=_C3588( C2248 C3588 ) \nC2248_=_C3589( C2248 C3589 ) C2248_=_C3590( C2248 C3590 ) C2248_=_C3591( C2248 C3591 ) C2248_=_C3592( C2248 C3592 ) C2248_=_C3593( C2248 C3593 ) C2248_=_C3594( C2248 C3594 ) \nC2248_=_C3595( C2248 C3595 ) C2248_=_C3596( C2248 C3596 ) C2275_=_C2291( C2275 C2291 ) C2275_=_C2540( C2275 C2540 ) C2275_=_C2587( C2275 C2587 ) C2275_=_C2686( C2275 C2686 ) \nC2275_=_C2734( C2275 C2734 ) C2275_=_C2779( C2275 C2779 ) C2275_=_C3026( C2275 C3026 ) C2275_=_C3221( C2275 C3221 ) C2275_=_C3304( C2275 C3304 ) C2275_=_C3328( C2275 C3328 ) \nC2275_=_C3433( C2275 C3433 ) C2275_=_C3454( C2275 C3454 ) C2275_=_C3590( C2275 C3590 ) C2275_=_C3607( C2275 C3607 ) C2275_=_C3774( C2275 C3774 ) C2275_=_C3809( C2275 C3809 ) \nC2275_=_C3894( C2275 C3894 ) C2275_=_C3920( C2275 C3920 ) C2275_=_C3921( C2275 C3921 ) C2275_=_C3922( C2275 C3922 ) C2291_=_C2540( C2291 C2540 ) C2291_=_C2587( C2291 C2587 ) \nC2291_=_C2686( C2291 C2686 ) C2291_=_C2734( C2291 C2734 ) C2291_=_C2779( C2291 C2779 ) C2291_=_C3026( C2291 C3026 ) C2291_=_C3221( C2291 C3221 ) C2291_=_C3304( C2291 C3304 ) \nC2291_=_C3328( C2291 C3328 ) C2291_=_C3433( C2291 C3433 ) C2291_=_C3454( C2291 C3454 ) C2291_=_C3590( C2291 C3590 ) C2291_=_C3607( C2291 C3607 ) C2291_=_C3774( C2291 C3774 ) \nC2291_=_C3809( C2291 C3809 ) C2291_=_C3894( C2291 C3894 ) C2291_=_C3920( C2291 C3920 ) C2291_=_C3921( C2291 C3921 ) C2291_=_C3922( C2291 C3922 ) C2458_=_C2534( C2458 C2534 ) \nC2458_=_C2726( C2458 C2726 ) C2458_=_C2897( C2458 C2897 ) C2458_=_C2927( C2458 C2927 ) C2458_=_C2993( C2458 C2993 ) C2458_=_C3044( C2458 C3044 ) C2458_=_C3321( C2458 C3321 ) \nC2458_=_C3381( C2458 C3381 ) C2458_=_C3403( C2458 C3403 ) C2458_=_C3543( C2458 C3543 ) C2458_=_C3588( C2458 C3588 ) C2458_=_C3589( C2458 C3589 ) C2458_=_C3590( C2458 C3590 ) \nC2458_=_C3591( C2458 C3591 ) C2458_=_C3592( C2458 C3592 ) C2458_=_C3593( C2458 C3593 ) C2458_=_C3594( C2458 C3594 ) C2458_=_C3595( C2458 C3595 ) C2458_=_C3596( C2458 C3596 ) \nC2534_=_C2540( C2534 C2540 ) C2534_=_C2726( C2534 C2726 ) C2534_=_C2897( C2534 C2897 ) C2534_=_C2927( C2534 C2927 ) C2534_=_C2993( C2534 C2993 ) C2534_=_C3044( C2534 C3044 ) \nC2534_=_C3321( C2534 C3321 ) C2534_=_C3381( C2534 C3381 ) C2534_=_C3403( C2534 C3403 ) C2534_=_C3543( C2534 C3543 ) C2534_=_C3588( C2534 C3588 ) C2534_=_C3589( C2534 C3589 ) \nC2534_=_C3590( C2534 C3590 ) C2534_=_C3591( C2534 C3591 ) C2534_=_C3592( C2534 C3592 ) C2534_=_C3593( C2534 C3593 ) C2534_=_C3594( C2534 C3594 ) C2534_=_C3595( C2534 C3595 ) \nC2534_=_C3596( C2534 C3596 ) C2540_=_C2587( C2540 C2587 ) C2540_=_C2686( C2540 C2686 ) C2540_=_C2734( C2540 C2734 ) C2540_=_C2779( C2540 C2779 ) C2540_=_C3026( C2540 C3026 ) \nC2540_=_C3221( C2540 C3221 ) C2540_=_C3304( C2540 C3304 ) C2540_=_C3328(</w:t>
      </w:r>
    </w:p>
    <w:p>
      <w:pPr>
        <w:pStyle w:val="PreformattedText"/>
        <w:bidi w:val="0"/>
        <w:spacing w:before="0" w:after="0"/>
        <w:jc w:val="left"/>
        <w:rPr/>
      </w:pPr>
      <w:r>
        <w:rPr/>
        <w:t xml:space="preserve"> </w:t>
      </w:r>
      <w:r>
        <w:rPr/>
        <w:t>C2540 C3328 ) C2540_=_C3433( C2540 C3433 ) C2540_=_C3454( C2540 C3454 ) C2540_=_C3590( C2540 C3590 ) \nC2540_=_C3607( C2540 C3607 ) C2540_=_C3774( C2540 C3774 ) C2540_=_C3809( C2540 C3809 ) C2540_=_C3894( C2540 C3894 ) C2540_=_C3920( C2540 C3920 ) C2540_=_C3921( C2540 C3921 ) \nC2540_=_C3922( C2540 C3922 ) C2587_=_C2686( C2587 C2686 ) C2587_=_C2734( C2587 C2734 ) C2587_=_C2779( C2587 C2779 ) C2587_=_C3026( C2587 C3026 ) C2587_=_C3221( C2587 C3221 ) \nC2587_=_C3304( C2587 C3304 ) C2587_=_C3328( C2587 C3328 ) C2587_=_C3433( C2587 C3433 ) C2587_=_C3454( C2587 C3454 ) C2587_=_C3590( C2587 C3590 ) C2587_=_C3607( C2587 C3607 ) \nC2587_=_C3774( C2587 C3774 ) C2587_=_C3809( C2587 C3809 ) C2587_=_C3894( C2587 C3894 ) C2587_=_C3920( C2587 C3920 ) C2587_=_C3921( C2587 C3921 ) C2587_=_C3922( C2587 C3922 ) \nC2686_=_C2734( C2686 C2734 ) C2686_=_C2779( C2686 C2779 ) C2686_=_C3026( C2686 C3026 ) C2686_=_C3221( C2686 C3221 ) C2686_=_C3304( C2686 C3304 ) C2686_=_C3328( C2686 C3328 ) \nC2686_=_C3433( C2686 C3433 ) C2686_=_C3454( C2686 C3454 ) C2686_=_C3590( C2686 C3590 ) C2686_=_C3607( C2686 C3607 ) C2686_=_C3774( C2686 C3774 ) C2686_=_C3809( C2686 C3809 ) \nC2686_=_C3894( C2686 C3894 ) C2686_=_C3920( C2686 C3920 ) C2686_=_C3921( C2686 C3921 ) C2686_=_C3922( C2686 C3922 ) C2726_=_C2734( C2726 C2734 ) C2726_=_C2897( C2726 C2897 ) \nC2726_=_C2927( C2726 C2927 ) C2726_=_C2993( C2726 C2993 ) C2726_=_C3044( C2726 C3044 ) C2726_=_C3321( C2726 C3321 ) C2726_=_C3381( C2726 C3381 ) C2726_=_C3403( C2726 C3403 ) \nC2726_=_C3543( C2726 C3543 ) C2726_=_C3588( C2726 C3588 ) C2726_=_C3589( C2726 C3589 ) C2726_=_C3590( C2726 C3590 ) C2726_=_C3591( C2726 C3591 ) C2726_=_C3592( C2726 C3592 ) \nC2726_=_C3593( C2726 C3593 ) C2726_=_C3594( C2726 C3594 ) C2726_=_C3595( C2726 C3595 ) C2726_=_C3596( C2726 C3596 ) C2734_=_C2779( C2734 C2779 ) C2734_=_C3026( C2734 C3026 ) \nC2734_=_C3221( C2734 C3221 ) C2734_=_C3304( C2734 C3304 ) C2734_=_C3328( C2734 C3328 ) C2734_=_C3433( C2734 C3433 ) C2734_=_C3454( C2734 C3454 ) C2734_=_C3590( C2734 C3590 ) \nC2734_=_C3607( C2734 C3607 ) C2734_=_C3774( C2734 C3774 ) C2734_=_C3809( C2734 C3809 ) C2734_=_C3894( C2734 C3894 ) C2734_=_C3920( C2734 C3920 ) C2734_=_C3921( C2734 C3921 ) \nC2734_=_C3922( C2734 C3922 ) C2779_=_C3026( C2779 C3026 ) C2779_=_C3221( C2779 C3221 ) C2779_=_C3304( C2779 C3304 ) C2779_=_C3328( C2779 C3328 ) C2779_=_C3433( C2779 C3433 ) \nC2779_=_C3454( C2779 C3454 ) C2779_=_C3590( C2779 C3590 ) C2779_=_C3607( C2779 C3607 ) C2779_=_C3774( C2779 C3774 ) C2779_=_C3809( C2779 C3809 ) C2779_=_C3894( C2779 C3894 ) \nC2779_=_C3920( C2779 C3920 ) C2779_=_C3921( C2779 C3921 ) C2779_=_C3922( C2779 C3922 ) C2897_=_C2927( C2897 C2927 ) C2897_=_C2993( C2897 C2993 ) C2897_=_C3044( C2897 C3044 ) \nC2897_=_C3321( C2897 C3321 ) C2897_=_C3381( C2897 C3381 ) C2897_=_C3403( C2897 C3403 ) C2897_=_C3543( C2897 C3543 ) C2897_=_C3588( C2897 C3588 ) C2897_=_C3589( C2897 C3589 ) \nC2897_=_C3590( C2897 C3590 ) C2897_=_C3591( C2897 C3591 ) C2897_=_C3592( C2897 C3592 ) C2897_=_C3593( C2897 C3593 ) C2897_=_C3594( C2897 C3594 ) C2897_=_C3595( C2897 C3595 ) \nC2897_=_C3596( C2897 C3596 ) C2927_=_C2993( C2927 C2993 ) C2927_=_C3044( C2927 C3044 ) C2927_=_C3321( C2927 C3321 ) C2927_=_C3381( C2927 C3381 ) C2927_=_C3403( C2927 C3403 ) \nC2927_=_C3543( C2927 C3543 ) C2927_=_C3588( C2927 C3588 ) C2927_=_C3589( C2927 C3589 ) C2927_=_C3590( C2927 C3590 ) C2927_=_C3591( C2927 C3591 ) C2927_=_C3592( C2927 C3592 ) \nC2927_=_C3593( C2927 C3593 ) C2927_=_C3594( C2927 C3594 ) C2927_=_C3595( C2927 C3595 ) C2927_=_C3596( C2927 C3596 ) C2993_=_C3044( C2993 C3044 ) C2993_=_C3321( C2993 C3321 ) \nC2993_=_C3381( C2993 C3381 ) C2993_=_C3403( C2993 C3403 ) C2993_=_C3543( C2993 C3543 ) C2993_=_C3588( C2993 C3588 ) C2993_=_C3589( C2993 C3589 ) C2993_=_C3590( C2993 C3590 ) \nC2993_=_C3591( C2993 C3591 ) C2993_=_C3592( C2993 C3592 ) C2993_=_C3593( C2993 C3593 ) C2993_=_C3594( C2993 C3594 ) C2993_=_C3595( C2993 C3595 ) C2993_=_C3596( C2993 C3596 ) \nC3026_=_C3221( C3026 C3221 ) C3026_=_C3304( C3026 C3304 ) C3026_=_C3328( C3026 C3328 ) C3026_=_C3433( C3026 C3433 ) C3026_=_C3454( C3026 C3454 ) C3026_=_C3590( C3026 C3590 ) \nC3026_=_C3607( C3026 C3607 ) C3026_=_C3774( C3026 C3774 ) C3026_=_C3809( C3026 C3809 ) C3026_=_C3894( C3026 C3894 ) C3026_=_C3920( C3026 C3920 ) C3026_=_C3921( C3026 C3921 ) \nC3026_=_C3922( C3026 C3922 ) C3044_=_C3321( C3044 C3321 ) C3044_=_C3381( C3044 C3381 ) C3044_=_C3403( C3044 C3403 ) C3044_=_C3543( C3044 C3543 ) C3044_=_C3588( C3044 C3588 ) \nC3044_=_C3589( C3044 C3589 ) C3044_=_C3590( C3044 C3590 ) C3044_=_C3591( C3044 C3591 ) C3044_=_C3592( C3044 C3592 ) C3044_=_C3593( C3044 C3593 ) C3044_=_C3594( C3044 C3594 ) \nC3044_=_C3595( C3044 C3595 ) C3044_=_C3596( C3044 C3596 ) C3221_=_C3304( C3221 C3304 ) C3221_=_C3328( C3221 C3328 ) C3221_=_C3433( C3221 C3433 ) C3221_=_C3454( C3221 C3454 ) \nC3221_=_C3590( C3221 C3590 ) C3221_=_C3607( C3221 C3607 ) C3221_=_C3774( C3221 C3774 ) C3221_=_C3809( C3221 C3809 ) C3221_=_C3894( C3221 C3894 ) C3221_=_C3920( C3221 C3920 ) \nC3221_=_C3921( C3221 C3921 ) C3221_=_C3922( C3221 C3922 ) C3304_=_C3328( C3304 C3328 ) C3304_=_C3433( C3304 C3433 ) C3304_=_C3454( C3304 C3454 ) C3304_=_C3590( C3304 C3590 ) \nC3304_=_C3607( C3304 C3607 ) C3304_=_C3774( C3304 C3774 ) C3304_=_C3809( C3304 C3809 ) C3304_=_C3894( C3304 C3894 ) C3304_=_C3920( C3304 C3920 ) C3304_=_C3921( C3304 C3921 ) \nC3304_=_C3922( C3304 C3922 ) C3321_=_C3328( C3321 C3328 ) C3321_=_C3381( C3321 C3381 ) C3321_=_C3403( C3321 C3403 ) C3321_=_C3543( C3321 C3543 ) C3321_=_C3588( C3321 C3588 ) \nC3321_=_C3589( C3321 C3589 ) C3321_=_C3590( C3321 C3590 ) C3321_=_C3591( C3321 C3591 ) C3321_=_C3592( C3321 C3592 ) C3321_=_C3593( C3321 C3593 ) C3321_=_C3594( C3321 C3594 ) \nC3321_=_C3595( C3321 C3595 ) C3321_=_C3596( C3321 C3596 ) C3328_=_C3433( C3328 C3433 ) C3328_=_C3454( C3328 C3454 ) C3328_=_C3590( C3328 C3590 ) C3328_=_C3607( C3328 C3607 ) \nC3328_=_C3774( C3328 C3774 ) C3328_=_C3809( C3328 C3809 ) C3328_=_C3894( C3328 C3894 ) C3328_=_C3920( C3328 C3920 ) C3328_=_C3921( C3328 C3921 ) C3328_=_C3922( C3328 C3922 ) \nC3381_=_C3403( C3381 C3403 ) C3381_=_C3543( C3381 C3543 ) C3381_=_C3588( C3381 C3588 ) C3381_=_C3589( C3381 C3589 ) C3381_=_C3590( C3381 C3590 ) C3381_=_C3591( C3381 C3591 ) \nC3381_=_C3592( C3381 C3592 ) C3381_=_C3593( C3381 C3593 ) C3381_=_C3594( C3381 C3594 ) C3381_=_C3595( C3381 C3595 ) C3381_=_C3596( C3381 C3596 ) C3403_=_C3543( C3403 C3543 ) \nC3403_=_C3588( C3403 C3588 ) C3403_=_C3589( C3403 C3589 ) C3403_=_C3590( C3403 C3590 ) C3403_=_C3591( C3403 C3591 ) C3403_=_C3592( C3403 C3592 ) C3403_=_C3593( C3403 C3593 ) \nC3403_=_C3594( C3403 C3594 ) C3403_=_C3595( C3403 C3595 ) C3403_=_C3596( C3403 C3596 ) C3433_=_C3454( C3433 C3454 ) C3433_=_C3590( C3433 C3590 ) C3433_=_C3607( C3433 C3607 ) \nC3433_=_C3774( C3433 C3774 ) C3433_=_C3809( C3433 C3809 ) C3433_=_C3894( C3433 C3894 ) C3433_=_C3920( C3433 C3920 ) C3433_=_C3921( C3433 C3921 ) C3433_=_C3922( C3433 C3922 ) \nC3454_=_C3590( C3454 C3590 ) C3454_=_C3607( C3454 C3607 ) C3454_=_C3774( C3454 C3774 ) C3454_=_C3809( C3454 C3809 ) C3454_=_C3894( C3454 C3894 ) C3454_=_C3920( C3454 C3920 ) \nC3454_=_C3921( C3454 C3921 ) C3454_=_C3922( C3454 C3922 ) C3543_=_C3588( C3543 C3588 ) C3543_=_C3589( C3543 C3589 ) C3543_=_C3590( C3543 C3590 ) C3543_=_C3591( C3543 C3591 ) \nC3543_=_C3592( C3543 C3592 ) C3543_=_C3593( C3543 C3593 ) C3543_=_C3594( C3543 C3594 ) C3543_=_C3595( C3543 C3595 ) C3543_=_C3596( C3543 C3596 ) C3588_=_C3589( C3588 C3589 ) \nC3588_=_C3590( C3588 C3590 ) C3588_=_C3591( C3588 C3591 ) C3588_=_C3592( C3588 C3592 ) C3588_=_C3593( C3588 C3593 ) C3588_=_C3594( C3588 C3594 ) C3588_=_C3595( C3588 C3595 ) \nC3588_=_C3596( C3588 C3596 ) C3588_=_C3774( C3588 C3774 ) C3589_=_C3590( C3589 C3590 ) C3589_=_C3591( C3589 C3591 ) C3589_=_C3592( C3589 C3592 ) C3589_=_C3593( C3589 C3593 ) \nC3589_=_C3594( C3589 C3594 ) C3589_=_C3595( C3589 C3595 ) C3589_=_C3596( C3589 C3596 ) C3590_=_C3591( C3590 C3591 ) C3590_=_C3592( C3590 C3592 ) C3590_=_C3593( C3590 C3593 ) \nC3590_=_C3594( C3590 C3594 ) C3590_=_C3595( C3590 C3595 ) C3590_=_C3596( C3590 C3596 ) C3590_=_C3607( C3590 C3607 ) C3590_=_C3774( C3590 C3774 ) C3590_=_C3809( C3590 C3809 ) \nC3590_=_C3894( C3590 C3894 ) C3590_=_C3920( C3590 C3920 ) C3590_=_C3921( C3590 C3921 ) C3590_=_C3922( C3590 C3922 ) C3591_=_C3592( C3591 C3592 ) C3591_=_C3593( C3591 C3593 ) \nC3591_=_C3594( C3591 C3594 ) C3591_=_C3595( C3591 C3595 ) C3591_=_C3596( C3591 C3596 ) C3592_=_C3593( C3592 C3593 ) C3592_=_C3594( C3592 C3594 ) C3592_=_C3595( C3592 C3595 ) \nC3592_=_C3596( C3592 C3596 ) C3593_=_C3594( C3593 C3594 ) C3593_=_C3595( C3593 C3595 ) C3593_=_C3596( C3593 C3596 ) C3594_=_C3595( C3594 C3595 ) C3594_=_C3596( C3594 C3596 ) \nC3595_=_C3596( C3595 C3596 ) C3596_=_C3922( C3596 C3922 ) C3607_=_C3774( C3607 C3774 ) C3607_=_C3809( C3607 C3809 ) C3607_=_C3894( C3607 C3894 ) C3607_=_C3920( C3607 C3920 ) \nC3607_=_C3921( C3607 C3921 ) C3607_=_C3922( C3607 C3922 ) C3774_=_C3809( C3774 C3809 ) C3774_=_C3894( C3774 C3894 ) C3774_=_C3920( C3774 C3920 ) C3774_=_C3921( C3774 C3921 ) \nC3774_=_C3922( C3774 C3922 ) C3809_=_C3894( C3809 C3894 ) C3809_=_C3920( C3809 C3920 ) C3809_=_C3921( C3809 C3921 ) C3809_=_C3922( C3809 C3922 ) C3894_=_C3920( C3894 C3920 ) \nC3894_=_C3921( C3894 C3921 ) C3894_=_C3922( C3894 C3922 ) C3920_=_C3921( C3920 C3921 ) C3920_=_C3922( C3920 C3922 ) C3921_=_C3922( C3921 C3922 ) "];221-&gt;304[label="58: C664 C739 C744 C763 C792 \nC917 C1080 C1179 C1293 C1299 C1473 \nC1563 C1568 C1672 C1678 C1960 C2040 \nC2046 C2248 C2275 C2291 C2458 C2534 \nC2540 C2587 C2686 C2726 C2734 C2779 \nC2897 C2927 C2993 C3026 C3044 C3221 \nC3304 C3321 C3328 C3381 C3403 C3433 \nC3454 C3543 C3588 C3589 C3591 C3592 \nC3593 C3594 C3595 C3596 C3607 C3774 \nC3809 C3894 C3920 C3921 C3922 \n822: C664_=_C744 ,C664_=_C792 ,C664_=_C917 ,C664_=_C1179 ,C664_=_C1299 ,\nC664_=_C1568 ,C664_=_C1678 ,C664_=_C2046</w:t>
      </w:r>
    </w:p>
    <w:p>
      <w:pPr>
        <w:pStyle w:val="PreformattedText"/>
        <w:bidi w:val="0"/>
        <w:spacing w:before="0" w:after="0"/>
        <w:jc w:val="left"/>
        <w:rPr/>
      </w:pPr>
      <w:r>
        <w:rPr/>
        <w:t xml:space="preserve"> </w:t>
      </w:r>
      <w:r>
        <w:rPr/>
        <w:t>,C664_=_C2275 ,C664_=_C2291 ,C664_=_C2540 ,\nC664_=_C2587 ,C664_=_C2686 ,C664_=_C2734 ,C664_=_C2779 ,C664_=_C3026 ,C664_=_C3221 ,\nC664_=_C3304 ,C664_=_C3328 ,C664_=_C3433 ,C664_=_C3454 ,C664_=_C3607 ,C664_=_C3774 ,\nC664_=_C3809 ,C664_=_C3894 ,C664_=_C3920 ,C664_=_C3921 ,C664_=_C3922 ,C739_=_C744 ,\nC739_=_C763 ,C739_=_C1080 ,C739_=_C1293 ,C739_=_C1473 ,C739_=_C1563 ,C739_=_C1672 ,\nC739_=_C1960 ,C739_=_C2040 ,C739_=_C2248 ,C739_=_C2458 ,C739_=_C2534 ,C739_=_C2726 ,\nC739_=_C2897 ,C739_=_C2927 ,C739_=_C2993 ,C739_=_C3044 ,C739_=_C3321 ,C739_=_C3381 ,\nC739_=_C3403 ,C739_=_C3543 ,C739_=_C3588 ,C739_=_C3589 ,C739_=_C3591 ,C739_=_C3592 ,\nC739_=_C3593 ,C739_=_C3594 ,C739_=_C3595 ,C739_=_C3596 ,C744_=_C792 ,C744_=_C917 ,\nC744_=_C1179 ,C744_=_C1299 ,C744_=_C1568 ,C744_=_C1678 ,C744_=_C2046 ,C744_=_C2275 ,\nC744_=_C2291 ,C744_=_C2540 ,C744_=_C2587 ,C744_=_C2686 ,C744_=_C2734 ,C744_=_C2779 ,\nC744_=_C3026 ,C744_=_C3221 ,C744_=_C3304 ,C744_=_C3328 ,C744_=_C3433 ,C744_=_C3454 ,\nC744_=_C3607 ,C744_=_C3774 ,C744_=_C3809 ,C744_=_C3894 ,C744_=_C3920 ,C744_=_C3921 ,\nC744_=_C3922 ,C763_=_C1080 ,C763_=_C1293 ,C763_=_C1473 ,C763_=_C1563 ,C763_=_C1672 ,\nC763_=_C1960 ,C763_=_C2040 ,C763_=_C2248 ,C763_=_C2458 ,C763_=_C2534 ,C763_=_C2726 ,\nC763_=_C2897 ,C763_=_C2927 ,C763_=_C2993 ,C763_=_C3044 ,C763_=_C3321 ,C763_=_C3381 ,\nC763_=_C3403 ,C763_=_C3543 ,C763_=_C3588 ,C763_=_C3589 ,C763_=_C3591 ,C763_=_C3592 ,\nC763_=_C3593 ,C763_=_C3594 ,C763_=_C3595 ,C763_=_C3596 ,C792_=_C917 ,C792_=_C1179 ,\nC792_=_C1299 ,C792_=_C1568 ,C792_=_C1678 ,C792_=_C2046 ,C792_=_C2275 ,C792_=_C2291 ,\nC792_=_C2540 ,C792_=_C2587 ,C792_=_C2686 ,C792_=_C2734 ,C792_=_C2779 ,C792_=_C3026 ,\nC792_=_C3221 ,C792_=_C3304 ,C792_=_C3328 ,C792_=_C3433 ,C792_=_C3454 ,C792_=_C3607 ,\nC792_=_C3774 ,C792_=_C3809 ,C792_=_C3894 ,C792_=_C3920 ,C792_=_C3921 ,C792_=_C3922 ,\nC917_=_C1179 ,C917_=_C1299 ,C917_=_C1568 ,C917_=_C1678 ,C917_=_C2046 ,C917_=_C2275 ,\nC917_=_C2291 ,C917_=_C2540 ,C917_=_C2587 ,C917_=_C2686 ,C917_=_C2734 ,C917_=_C2779 ,\nC917_=_C3026 ,C917_=_C3221 ,C917_=_C3304 ,C917_=_C3328 ,C917_=_C3433 ,C917_=_C3454 ,\nC917_=_C3607 ,C917_=_C3774 ,C917_=_C3809 ,C917_=_C3894 ,C917_=_C3920 ,C917_=_C3921 ,\nC917_=_C3922 ,C1080_=_C1293 ,C1080_=_C1473 ,C1080_=_C1563 ,C1080_=_C1672 ,C1080_=_C1960 ,\nC1080_=_C2040 ,C1080_=_C2248 ,C1080_=_C2458 ,C1080_=_C2534 ,C1080_=_C2726 ,C1080_=_C2897 ,\nC1080_=_C2927 ,C1080_=_C2993 ,C1080_=_C3044 ,C1080_=_C3321 ,C1080_=_C3381 ,C1080_=_C3403 ,\nC1080_=_C3543 ,C1080_=_C3588 ,C1080_=_C3589 ,C1080_=_C3591 ,C1080_=_C3592 ,C1080_=_C3593 ,\nC1080_=_C3594 ,C1080_=_C3595 ,C1080_=_C3596 ,C1179_=_C1299 ,C1179_=_C1568 ,C1179_=_C1678 ,\nC1179_=_C2046 ,C1179_=_C2275 ,C1179_=_C2291 ,C1179_=_C2540 ,C1179_=_C2587 ,C1179_=_C2686 ,\nC1179_=_C2734 ,C1179_=_C2779 ,C1179_=_C3026 ,C1179_=_C3221 ,C1179_=_C3304 ,C1179_=_C3328 ,\nC1179_=_C3433 ,C1179_=_C3454 ,C1179_=_C3607 ,C1179_=_C3774 ,C1179_=_C3809 ,C1179_=_C3894 ,\nC1179_=_C3920 ,C1179_=_C3921 ,C1179_=_C3922 ,C1293_=_C1299 ,C1293_=_C1473 ,C1293_=_C1563 ,\nC1293_=_C1672 ,C1293_=_C1960 ,C1293_=_C2040 ,C1293_=_C2248 ,C1293_=_C2458 ,C1293_=_C2534 ,\nC1293_=_C2726 ,C1293_=_C2897 ,C1293_=_C2927 ,C1293_=_C2993 ,C1293_=_C3044 ,C1293_=_C3321 ,\nC1293_=_C3381 ,C1293_=_C3403 ,C1293_=_C3543 ,C1293_=_C3588 ,C1293_=_C3589 ,C1293_=_C3591 ,\nC1293_=_C3592 ,C1293_=_C3593 ,C1293_=_C3594 ,C1293_=_C3595 ,C1293_=_C3596 ,C1299_=_C1568 ,\nC1299_=_C1678 ,C1299_=_C2046 ,C1299_=_C2275 ,C1299_=_C2291 ,C1299_=_C2540 ,C1299_=_C2587 ,\nC1299_=_C2686 ,C1299_=_C2734 ,C1299_=_C2779 ,C1299_=_C3026 ,C1299_=_C3221 ,C1299_=_C3304 ,\nC1299_=_C3328 ,C1299_=_C3433 ,C1299_=_C3454 ,C1299_=_C3607 ,C1299_=_C3774 ,C1299_=_C3809 ,\nC1299_=_C3894 ,C1299_=_C3920 ,C1299_=_C3921 ,C1299_=_C3922 ,C1473_=_C1563 ,C1473_=_C1672 ,\nC1473_=_C1960 ,C1473_=_C2040 ,C1473_=_C2248 ,C1473_=_C2458 ,C1473_=_C2534 ,C1473_=_C2726 ,\nC1473_=_C2897 ,C1473_=_C2927 ,C1473_=_C2993 ,C1473_=_C3044 ,C1473_=_C3321 ,C1473_=_C3381 ,\nC1473_=_C3403 ,C1473_=_C3543 ,C1473_=_C3588 ,C1473_=_C3589 ,C1473_=_C3591 ,C1473_=_C3592 ,\nC1473_=_C3593 ,C1473_=_C3594 ,C1473_=_C3595 ,C1473_=_C3596 ,C1563_=_C1568 ,C1563_=_C1672 ,\nC1563_=_C1960 ,C1563_=_C2040 ,C1563_=_C2248 ,C1563_=_C2458 ,C1563_=_C2534 ,C1563_=_C2726 ,\nC1563_=_C2897 ,C1563_=_C2927 ,C1563_=_C2993 ,C1563_=_C3044 ,C1563_=_C3321 ,C1563_=_C3381 ,\nC1563_=_C3403 ,C1563_=_C3543 ,C1563_=_C3588 ,C1563_=_C3589 ,C1563_=_C3591 ,C1563_=_C3592 ,\nC1563_=_C3593 ,C1563_=_C3594 ,C1563_=_C3595 ,C1563_=_C3596 ,C1568_=_C1678 ,C1568_=_C2046 ,\nC1568_=_C2275 ,C1568_=_C2291 ,C1568_=_C2540 ,C1568_=_C2587 ,C1568_=_C2686 ,C1568_=_C2734 ,\nC1568_=_C2779 ,C1568_=_C3026 ,C1568_=_C3221 ,C1568_=_C3304 ,C1568_=_C3328 ,C1568_=_C3433 ,\nC1568_=_C3454 ,C1568_=_C3607 ,C1568_=_C3774 ,C1568_=_C3809 ,C1568_=_C3894 ,C1568_=_C3920 ,\nC1568_=_C3921 ,C1568_=_C3922 ,C1672_=_C1678 ,C1672_=_C1960 ,C1672_=_C2040 ,C1672_=_C2248 ,\nC1672_=_C2458 ,C1672_=_C2534 ,C1672_=_C2726 ,C1672_=_C2897 ,C1672_=_C2927 ,C1672_=_C2993 ,\nC1672_=_C3044 ,C1672_=_C3321 ,C1672_=_C3381 ,C1672_=_C3403 ,C1672_=_C3543 ,C1672_=_C3588 ,\nC1672_=_C3589 ,C1672_=_C3591 ,C1672_=_C3592 ,C1672_=_C3593 ,C1672_=_C3594 ,C1672_=_C3595 ,\nC1672_=_C3596 ,C1678_=_C2046 ,C1678_=_C2275 ,C1678_=_C2291 ,C1678_=_C2540 ,C1678_=_C2587 ,\nC1678_=_C2686 ,C1678_=_C2734 ,C1678_=_C2779 ,C1678_=_C3026 ,C1678_=_C3221 ,C1678_=_C3304 ,\nC1678_=_C3328 ,C1678_=_C3433 ,C1678_=_C3454 ,C1678_=_C3607 ,C1678_=_C3774 ,C1678_=_C3809 ,\nC1678_=_C3894 ,C1678_=_C3920 ,C1678_=_C3921 ,C1678_=_C3922 ,C1960_=_C2040 ,C1960_=_C2248 ,\nC1960_=_C2458 ,C1960_=_C2534 ,C1960_=_C2726 ,C1960_=_C2897 ,C1960_=_C2927 ,C1960_=_C2993 ,\nC1960_=_C3044 ,C1960_=_C3321 ,C1960_=_C3381 ,C1960_=_C3403 ,C1960_=_C3543 ,C1960_=_C3588 ,\nC1960_=_C3589 ,C1960_=_C3591 ,C1960_=_C3592 ,C1960_=_C3593 ,C1960_=_C3594 ,C1960_=_C3595 ,\nC1960_=_C3596 ,C2040_=_C2046 ,C2040_=_C2248 ,C2040_=_C2458 ,C2040_=_C2534 ,C2040_=_C2726 ,\nC2040_=_C2897 ,C2040_=_C2927 ,C2040_=_C2993 ,C2040_=_C3044 ,C2040_=_C3321 ,C2040_=_C3381 ,\nC2040_=_C3403 ,C2040_=_C3543 ,C2040_=_C3588 ,C2040_=_C3589 ,C2040_=_C3591 ,C2040_=_C3592 ,\nC2040_=_C3593 ,C2040_=_C3594 ,C2040_=_C3595 ,C2040_=_C3596 ,C2046_=_C2275 ,C2046_=_C2291 ,\nC2046_=_C2540 ,C2046_=_C2587 ,C2046_=_C2686 ,C2046_=_C2734 ,C2046_=_C2779 ,C2046_=_C3026 ,\nC2046_=_C3221 ,C2046_=_C3304 ,C2046_=_C3328 ,C2046_=_C3433 ,C2046_=_C3454 ,C2046_=_C3607 ,\nC2046_=_C3774 ,C2046_=_C3809 ,C2046_=_C3894 ,C2046_=_C3920 ,C2046_=_C3921 ,C2046_=_C3922 ,\nC2248_=_C2458 ,C2248_=_C2534 ,C2248_=_C2726 ,C2248_=_C2897 ,C2248_=_C2927 ,C2248_=_C2993 ,\nC2248_=_C3044 ,C2248_=_C3321 ,C2248_=_C3381 ,C2248_=_C3403 ,C2248_=_C3543 ,C2248_=_C3588 ,\nC2248_=_C3589 ,C2248_=_C3591 ,C2248_=_C3592 ,C2248_=_C3593 ,C2248_=_C3594 ,C2248_=_C3595 ,\nC2248_=_C3596 ,C2275_=_C2291 ,C2275_=_C2540 ,C2275_=_C2587 ,C2275_=_C2686 ,C2275_=_C2734 ,\nC2275_=_C2779 ,C2275_=_C3026 ,C2275_=_C3221 ,C2275_=_C3304 ,C2275_=_C3328 ,C2275_=_C3433 ,\nC2275_=_C3454 ,C2275_=_C3607 ,C2275_=_C3774 ,C2275_=_C3809 ,C2275_=_C3894 ,C2275_=_C3920 ,\nC2275_=_C3921 ,C2275_=_C3922 ,C2291_=_C2540 ,C2291_=_C2587 ,C2291_=_C2686 ,C2291_=_C2734 ,\nC2291_=_C2779 ,C2291_=_C3026 ,C2291_=_C3221 ,C2291_=_C3304 ,C2291_=_C3328 ,C2291_=_C3433 ,\nC2291_=_C3454 ,C2291_=_C3607 ,C2291_=_C3774 ,C2291_=_C3809 ,C2291_=_C3894 ,C2291_=_C3920 ,\nC2291_=_C3921 ,C2291_=_C3922 ,C2458_=_C2534 ,C2458_=_C2726 ,C2458_=_C2897 ,C2458_=_C2927 ,\nC2458_=_C2993 ,C2458_=_C3044 ,C2458_=_C3321 ,C2458_=_C3381 ,C2458_=_C3403 ,C2458_=_C3543 ,\nC2458_=_C3588 ,C2458_=_C3589 ,C2458_=_C3591 ,C2458_=_C3592 ,C2458_=_C3593 ,C2458_=_C3594 ,\nC2458_=_C3595 ,C2458_=_C3596 ,C2534_=_C2540 ,C2534_=_C2726 ,C2534_=_C2897 ,C2534_=_C2927 ,\nC2534_=_C2993 ,C2534_=_C3044 ,C2534_=_C3321 ,C2534_=_C3381 ,C2534_=_C3403 ,C2534_=_C3543 ,\nC2534_=_C3588 ,C2534_=_C3589 ,C2534_=_C3591 ,C2534_=_C3592 ,C2534_=_C3593 ,C2534_=_C3594 ,\nC2534_=_C3595 ,C2534_=_C3596 ,C2540_=_C2587 ,C2540_=_C2686 ,C2540_=_C2734 ,C2540_=_C2779 ,\nC2540_=_C3026 ,C2540_=_C3221 ,C2540_=_C3304 ,C2540_=_C3328 ,C2540_=_C3433 ,C2540_=_C3454 ,\nC2540_=_C3607 ,C2540_=_C3774 ,C2540_=_C3809 ,C2540_=_C3894 ,C2540_=_C3920 ,C2540_=_C3921 ,\nC2540_=_C3922 ,C2587_=_C2686 ,C2587_=_C2734 ,C2587_=_C2779 ,C2587_=_C3026 ,C2587_=_C3221 ,\nC2587_=_C3304 ,C2587_=_C3328 ,C2587_=_C3433 ,C2587_=_C3454 ,C2587_=_C3607 ,C2587_=_C3774 ,\nC2587_=_C3809 ,C2587_=_C3894 ,C2587_=_C3920 ,C2587_=_C3921 ,C2587_=_C3922 ,C2686_=_C2734 ,\nC2686_=_C2779 ,C2686_=_C3026 ,C2686_=_C3221 ,C2686_=_C3304 ,C2686_=_C3328 ,C2686_=_C3433 ,\nC2686_=_C3454 ,C2686_=_C3607 ,C2686_=_C3774 ,C2686_=_C3809 ,C2686_=_C3894 ,C2686_=_C3920 ,\nC2686_=_C3921 ,C2686_=_C3922 ,C2726_=_C2734 ,C2726_=_C2897 ,C2726_=_C2927 ,C2726_=_C2993 ,\nC2726_=_C3044 ,C2726_=_C3321 ,C2726_=_C3381 ,C2726_=_C3403 ,C2726_=_C3543 ,C2726_=_C3588 ,\nC2726_=_C3589 ,C2726_=_C3591 ,C2726_=_C3592 ,C2726_=_C3593 ,C2726_=_C3594 ,C2726_=_C3595 ,\nC2726_=_C3596 ,C2734_=_C2779 ,C2734_=_C3026 ,C2734_=_C3221 ,C2734_=_C3304 ,C2734_=_C3328 ,\nC2734_=_C3433 ,C2734_=_C3454 ,C2734_=_C3607 ,C2734_=_C3774 ,C2734_=_C3809 ,C2734_=_C3894 ,\nC2734_=_C3920 ,C2734_=_C3921 ,C2734_=_C3922 ,C2779_=_C3026 ,C2779_=_C3221 ,C2779_=_C3304 ,\nC2779_=_C3328 ,C2779_=_C3433 ,C2779_=_C3454 ,C2779_=_C3607 ,C2779_=_C3774 ,C2779_=_C3809 ,\nC2779_=_C3894 ,C2779_=_C3920 ,C2779_=_C3921 ,C2779_=_C3922 ,C2897_=_C2927 ,C2897_=_C2993 ,\nC2897_=_C3044 ,C2897_=_C3321 ,C2897_=_C3381 ,C2897_=_C3403 ,C2897_=_C3543 ,C2897_=_C3588 ,\nC2897_=_C3589 ,C2897_=_C3591 ,C2897_=_C3592 ,C2897_=_C3593 ,C2897_=_C3594 ,C2897_=_C3595 ,\nC2897_=_C3596 ,C2927_=_C2993 ,C2927_=_C3044 ,C2927_=_C3321 ,C2927_=_C3381 ,C2927_=_C3403 ,\nC2927_=_C3543 ,C2927_=_C3588 ,C2927_=_C3589 ,C2927_=_C3591 ,C2927_=_C3592 ,C2927_=_C3593 ,\nC2927_=_C3594 ,C2927_=_C3595 ,C2927_=_C3596 ,C2993_=_C3044 ,C2993_=_C3321 ,C2993_=_C3381 ,\nC2993_=_C3403 ,C2993_=_C3543 ,C2993_=_C3588 ,C2993_=_C3589 ,C2993_=_C3591 ,C2993_=_C3592 ,\nC2993_=_C3593 ,C2993_=_C3594 ,C2993_=_C3595 ,C2993_=_C3596 ,C3026_=_C3221 ,C3026_=_C3304</w:t>
      </w:r>
    </w:p>
    <w:p>
      <w:pPr>
        <w:pStyle w:val="PreformattedText"/>
        <w:bidi w:val="0"/>
        <w:spacing w:before="0" w:after="0"/>
        <w:jc w:val="left"/>
        <w:rPr/>
      </w:pPr>
      <w:r>
        <w:rPr/>
        <w:t xml:space="preserve"> </w:t>
      </w:r>
      <w:r>
        <w:rPr/>
        <w:t>,\nC3026_=_C3328 ,C3026_=_C3433 ,C3026_=_C3454 ,C3026_=_C3607 ,C3026_=_C3774 ,C3026_=_C3809 ,\nC3026_=_C3894 ,C3026_=_C3920 ,C3026_=_C3921 ,C3026_=_C3922 ,C3044_=_C3321 ,C3044_=_C3381 ,\nC3044_=_C3403 ,C3044_=_C3543 ,C3044_=_C3588 ,C3044_=_C3589 ,C3044_=_C3591 ,C3044_=_C3592 ,\nC3044_=_C3593 ,C3044_=_C3594 ,C3044_=_C3595 ,C3044_=_C3596 ,C3221_=_C3304 ,C3221_=_C3328 ,\nC3221_=_C3433 ,C3221_=_C3454 ,C3221_=_C3607 ,C3221_=_C3774 ,C3221_=_C3809 ,C3221_=_C3894 ,\nC3221_=_C3920 ,C3221_=_C3921 ,C3221_=_C3922 ,C3304_=_C3328 ,C3304_=_C3433 ,C3304_=_C3454 ,\nC3304_=_C3607 ,C3304_=_C3774 ,C3304_=_C3809 ,C3304_=_C3894 ,C3304_=_C3920 ,C3304_=_C3921 ,\nC3304_=_C3922 ,C3321_=_C3328 ,C3321_=_C3381 ,C3321_=_C3403 ,C3321_=_C3543 ,C3321_=_C3588 ,\nC3321_=_C3589 ,C3321_=_C3591 ,C3321_=_C3592 ,C3321_=_C3593 ,C3321_=_C3594 ,C3321_=_C3595 ,\nC3321_=_C3596 ,C3328_=_C3433 ,C3328_=_C3454 ,C3328_=_C3607 ,C3328_=_C3774 ,C3328_=_C3809 ,\nC3328_=_C3894 ,C3328_=_C3920 ,C3328_=_C3921 ,C3328_=_C3922 ,C3381_=_C3403 ,C3381_=_C3543 ,\nC3381_=_C3588 ,C3381_=_C3589 ,C3381_=_C3591 ,C3381_=_C3592 ,C3381_=_C3593 ,C3381_=_C3594 ,\nC3381_=_C3595 ,C3381_=_C3596 ,C3403_=_C3543 ,C3403_=_C3588 ,C3403_=_C3589 ,C3403_=_C3591 ,\nC3403_=_C3592 ,C3403_=_C3593 ,C3403_=_C3594 ,C3403_=_C3595 ,C3403_=_C3596 ,C3433_=_C3454 ,\nC3433_=_C3607 ,C3433_=_C3774 ,C3433_=_C3809 ,C3433_=_C3894 ,C3433_=_C3920 ,C3433_=_C3921 ,\nC3433_=_C3922 ,C3454_=_C3607 ,C3454_=_C3774 ,C3454_=_C3809 ,C3454_=_C3894 ,C3454_=_C3920 ,\nC3454_=_C3921 ,C3454_=_C3922 ,C3543_=_C3588 ,C3543_=_C3589 ,C3543_=_C3591 ,C3543_=_C3592 ,\nC3543_=_C3593 ,C3543_=_C3594 ,C3543_=_C3595 ,C3543_=_C3596 ,C3588_=_C3589 ,C3588_=_C3591 ,\nC3588_=_C3592 ,C3588_=_C3593 ,C3588_=_C3594 ,C3588_=_C3595 ,C3588_=_C3596 ,C3588_=_C3774 ,\nC3589_=_C3591 ,C3589_=_C3592 ,C3589_=_C3593 ,C3589_=_C3594 ,C3589_=_C3595 ,C3589_=_C3596 ,\nC3591_=_C3592 ,C3591_=_C3593 ,C3591_=_C3594 ,C3591_=_C3595 ,C3591_=_C3596 ,C3592_=_C3593 ,\nC3592_=_C3594 ,C3592_=_C3595 ,C3592_=_C3596 ,C3593_=_C3594 ,C3593_=_C3595 ,C3593_=_C3596 ,\nC3594_=_C3595 ,C3594_=_C3596 ,C3595_=_C3596 ,C3596_=_C3922 ,C3607_=_C3774 ,C3607_=_C3809 ,\nC3607_=_C3894 ,C3607_=_C3920 ,C3607_=_C3921 ,C3607_=_C3922 ,C3774_=_C3809 ,C3774_=_C3894 ,\nC3774_=_C3920 ,C3774_=_C3921 ,C3774_=_C3922 ,C3809_=_C3894 ,C3809_=_C3920 ,C3809_=_C3921 ,\nC3809_=_C3922 ,C3894_=_C3920 ,C3894_=_C3921 ,C3894_=_C3922 ,C3920_=_C3921 ,C3920_=_C3922 ,\nC3921_=_C3922 ,"];305[shape=box, label="id:305 level: 7\n55: C524 C701 C728 C913 C1081 \nC1090 C1283 C1512 C1546 C1547 C1548 \nC1549 C1550 C1551 C1552 C1553 C1554 \nC1555 C1556 C1557 C1558 C1559 C1560 \nC1561 C1562 C1563 C1564 C1565 C1566 \nC1567 C1568 C1569 C1629 C1937 C2270 \nC2288 C2484 C2583 C2682 C2745 C2775 \nC2898 C2981 C3012 C3206 C3218 C3229 \nC3429 C3568 C3604 C3605 C3606 C3607 \nC3608 C3609 \n765: C524_=_C913( C524 C913 ) C524_=_C1081( C524 C1081 ) C524_=_C1512( C524 C1512 ) C524_=_C1564( C524 C1564 ) C524_=_C1629( C524 C1629 ) \nC524_=_C1937( C524 C1937 ) C524_=_C2270( C524 C2270 ) C524_=_C2288( C524 C2288 ) C524_=_C2484( C524 C2484 ) C524_=_C2583( C524 C2583 ) C524_=_C2682( C524 C2682 ) \nC524_=_C2745( C524 C2745 ) C524_=_C2775( C524 C2775 ) C524_=_C2898( C524 C2898 ) C524_=_C2981( C524 C2981 ) C524_=_C3012( C524 C3012 ) C524_=_C3206( C524 C3206 ) \nC524_=_C3218( C524 C3218 ) C524_=_C3229( C524 C3229 ) C524_=_C3429( C524 C3429 ) C524_=_C3568( C524 C3568 ) C524_=_C3604( C524 C3604 ) C524_=_C3605( C524 C3605 ) \nC524_=_C3606( C524 C3606 ) C524_=_C3607( C524 C3607 ) C524_=_C3608( C524 C3608 ) C524_=_C3609( C524 C3609 ) C701_=_C728( C701 C728 ) C701_=_C1090( C701 C1090 ) \nC701_=_C1283( C701 C1283 ) C701_=_C1546( C701 C1546 ) C701_=_C1547( C701 C1547 ) C701_=_C1548( C701 C1548 ) C701_=_C1549( C701 C1549 ) C701_=_C1550( C701 C1550 ) \nC701_=_C1551( C701 C1551 ) C701_=_C1552( C701 C1552 ) C701_=_C1553( C701 C1553 ) C701_=_C1554( C701 C1554 ) C701_=_C1555( C701 C1555 ) C701_=_C1556( C701 C1556 ) \nC701_=_C1557( C701 C1557 ) C701_=_C1558( C701 C1558 ) C701_=_C1559( C701 C1559 ) C701_=_C1560( C701 C1560 ) C701_=_C1561( C701 C1561 ) C701_=_C1562( C701 C1562 ) \nC701_=_C1563( C701 C1563 ) C701_=_C1564( C701 C1564 ) C701_=_C1565( C701 C1565 ) C701_=_C1566( C701 C1566 ) C701_=_C1567( C701 C1567 ) C701_=_C1568( C701 C1568 ) \nC701_=_C1569( C701 C1569 ) C728_=_C1090( C728 C1090 ) C728_=_C1283( C728 C1283 ) C728_=_C1546( C728 C1546 ) C728_=_C1547( C728 C1547 ) C728_=_C1548( C728 C1548 ) \nC728_=_C1549( C728 C1549 ) C728_=_C1550( C728 C1550 ) C728_=_C1551( C728 C1551 ) C728_=_C1552( C728 C1552 ) C728_=_C1553( C728 C1553 ) C728_=_C1554( C728 C1554 ) \nC728_=_C1555( C728 C1555 ) C728_=_C1556( C728 C1556 ) C728_=_C1557( C728 C1557 ) C728_=_C1558( C728 C1558 ) C728_=_C1559( C728 C1559 ) C728_=_C1560( C728 C1560 ) \nC728_=_C1561( C728 C1561 ) C728_=_C1562( C728 C1562 ) C728_=_C1563( C728 C1563 ) C728_=_C1564( C728 C1564 ) C728_=_C1565( C728 C1565 ) C728_=_C1566( C728 C1566 ) \nC728_=_C1567( C728 C1567 ) C728_=_C1568( C728 C1568 ) C728_=_C1569( C728 C1569 ) C913_=_C1081( C913 C1081 ) C913_=_C1512( C913 C1512 ) C913_=_C1564( C913 C1564 ) \nC913_=_C1629( C913 C1629 ) C913_=_C1937( C913 C1937 ) C913_=_C2270( C913 C2270 ) C913_=_C2288( C913 C2288 ) C913_=_C2484( C913 C2484 ) C913_=_C2583( C913 C2583 ) \nC913_=_C2682( C913 C2682 ) C913_=_C2745( C913 C2745 ) C913_=_C2775( C913 C2775 ) C913_=_C2898( C913 C2898 ) C913_=_C2981( C913 C2981 ) C913_=_C3012( C913 C3012 ) \nC913_=_C3206( C913 C3206 ) C913_=_C3218( C913 C3218 ) C913_=_C3229( C913 C3229 ) C913_=_C3429( C913 C3429 ) C913_=_C3568( C913 C3568 ) C913_=_C3604( C913 C3604 ) \nC913_=_C3605( C913 C3605 ) C913_=_C3606( C913 C3606 ) C913_=_C3607( C913 C3607 ) C913_=_C3608( C913 C3608 ) C913_=_C3609( C913 C3609 ) C1081_=_C1512( C1081 C1512 ) \nC1081_=_C1564( C1081 C1564 ) C1081_=_C1629( C1081 C1629 ) C1081_=_C1937( C1081 C1937 ) C1081_=_C2270( C1081 C2270 ) C1081_=_C2288( C1081 C2288 ) C1081_=_C2484( C1081 C2484 ) \nC1081_=_C2583( C1081 C2583 ) C1081_=_C2682( C1081 C2682 ) C1081_=_C2745( C1081 C2745 ) C1081_=_C2775( C1081 C2775 ) C1081_=_C2898( C1081 C2898 ) C1081_=_C2981( C1081 C2981 ) \nC1081_=_C3012( C1081 C3012 ) C1081_=_C3206( C1081 C3206 ) C1081_=_C3218( C1081 C3218 ) C1081_=_C3229( C1081 C3229 ) C1081_=_C3429( C1081 C3429 ) C1081_=_C3568( C1081 C3568 ) \nC1081_=_C3604( C1081 C3604 ) C1081_=_C3605( C1081 C3605 ) C1081_=_C3606( C1081 C3606 ) C1081_=_C3607( C1081 C3607 ) C1081_=_C3608( C1081 C3608 ) C1081_=_C3609( C1081 C3609 ) \nC1090_=_C1283( C1090 C1283 ) C1090_=_C1546( C1090 C1546 ) C1090_=_C1547( C1090 C1547 ) C1090_=_C1548( C1090 C1548 ) C1090_=_C1549( C1090 C1549 ) C1090_=_C1550( C1090 C1550 ) \nC1090_=_C1551( C1090 C1551 ) C1090_=_C1552( C1090 C1552 ) C1090_=_C1553( C1090 C1553 ) C1090_=_C1554( C1090 C1554 ) C1090_=_C1555( C1090 C1555 ) C1090_=_C1556( C1090 C1556 ) \nC1090_=_C1557( C1090 C1557 ) C1090_=_C1558( C1090 C1558 ) C1090_=_C1559( C1090 C1559 ) C1090_=_C1560( C1090 C1560 ) C1090_=_C1561( C1090 C1561 ) C1090_=_C1562( C1090 C1562 ) \nC1090_=_C1563( C1090 C1563 ) C1090_=_C1564( C1090 C1564 ) C1090_=_C1565( C1090 C1565 ) C1090_=_C1566( C1090 C1566 ) C1090_=_C1567( C1090 C1567 ) C1090_=_C1568( C1090 C1568 ) \nC1090_=_C1569( C1090 C1569 ) C1283_=_C1546( C1283 C1546 ) C1283_=_C1547( C1283 C1547 ) C1283_=_C1548( C1283 C1548 ) C1283_=_C1549( C1283 C1549 ) C1283_=_C1550( C1283 C1550 ) \nC1283_=_C1551( C1283 C1551 ) C1283_=_C1552( C1283 C1552 ) C1283_=_C1553( C1283 C1553 ) C1283_=_C1554( C1283 C1554 ) C1283_=_C1555( C1283 C1555 ) C1283_=_C1556( C1283 C1556 ) \nC1283_=_C1557( C1283 C1557 ) C1283_=_C1558( C1283 C1558 ) C1283_=_C1559( C1283 C1559 ) C1283_=_C1560( C1283 C1560 ) C1283_=_C1561( C1283 C1561 ) C1283_=_C1562( C1283 C1562 ) \nC1283_=_C1563( C1283 C1563 ) C1283_=_C1564( C1283 C1564 ) C1283_=_C1565( C1283 C1565 ) C1283_=_C1566( C1283 C1566 ) C1283_=_C1567( C1283 C1567 ) C1283_=_C1568( C1283 C1568 ) \nC1283_=_C1569( C1283 C1569 ) C1512_=_C1564( C1512 C1564 ) C1512_=_C1629( C1512 C1629 ) C1512_=_C1937( C1512 C1937 ) C1512_=_C2270( C1512 C2270 ) C1512_=_C2288( C1512 C2288 ) \nC1512_=_C2484( C1512 C2484 ) C1512_=_C2583( C1512 C2583 ) C1512_=_C2682( C1512 C2682 ) C1512_=_C2745( C1512 C2745 ) C1512_=_C2775( C1512 C2775 ) C1512_=_C2898( C1512 C2898 ) \nC1512_=_C2981( C1512 C2981 ) C1512_=_C3012( C1512 C3012 ) C1512_=_C3206( C1512 C3206 ) C1512_=_C3218( C1512 C3218 ) C1512_=_C3229( C1512 C3229 ) C1512_=_C3429( C1512 C3429 ) \nC1512_=_C3568( C1512 C3568 ) C1512_=_C3604( C1512 C3604 ) C1512_=_C3605( C1512 C3605 ) C1512_=_C3606( C1512 C3606 ) C1512_=_C3607( C1512 C3607 ) C1512_=_C3608( C1512 C3608 ) \nC1512_=_C3609( C1512 C3609 ) C1546_=_C1547( C1546 C1547 ) C1546_=_C1548( C1546 C1548 ) C1546_=_C1549( C1546 C1549 ) C1546_=_C1550( C1546 C1550 ) C1546_=_C1551( C1546 C1551 ) \nC1546_=_C1552( C1546 C1552 ) C1546_=_C1553( C1546 C1553 ) C1546_=_C1554( C1546 C1554 ) C1546_=_C1555( C1546 C1555 ) C1546_=_C1556( C1546 C1556 ) C1546_=_C1557( C1546 C1557 ) \nC1546_=_C1558( C1546 C1558 ) C1546_=_C1559( C1546 C1559 ) C1546_=_C1560( C1546 C1560 ) C1546_=_C1561( C1546 C1561 ) C1546_=_C1562( C1546 C1562 ) C1546_=_C1563( C1546 C1563 ) \nC1546_=_C1564( C1546 C1564 ) C1546_=_C1565( C1546 C1565 ) C1546_=_C1566( C1546 C1566 ) C1546_=_C1567( C1546 C1567 ) C1546_=_C1568( C1546 C1568 ) C1546_=_C1569( C1546 C1569 ) \nC1547_=_C1548( C1547 C1548 ) C1547_=_C1549( C1547 C1549 ) C1547_=_C1550( C1547 C1550 ) C1547_=_C1551( C1547 C1551 ) C1547_=_C1552( C1547 C1552 ) C1547_=_C1553( C1547 C1553 ) \nC1547_=_C1554( C1547 C1554 ) C1547_=_C1555( C1547 C1555 ) C1547_=_C1556( C1547 C1556 ) C1547_=_C1557( C1547 C1557 ) C1547_=_C1558( C1547 C1558 ) C1547_=_C1559( C1547 C1559 ) \nC1547_=_C1560( C1547 C1560 ) C1547_=_C1561( C1547 C1561 ) C1547_=_C1562( C1547 C1562 ) C1547_=_C1563( C1547 C1563 ) C1547_=_C1564( C1547 C1564 ) C1547_=_C1565( C1547 C1565 ) \nC1547_=_C1566( C1547 C1566 ) C1547_=_C1567( C1547 C1567 ) C1547_=_C1568( C1547 C1568 ) C1547_=_C1569( C1547 C1569 ) C1547_=_C1629(</w:t>
      </w:r>
    </w:p>
    <w:p>
      <w:pPr>
        <w:pStyle w:val="PreformattedText"/>
        <w:bidi w:val="0"/>
        <w:spacing w:before="0" w:after="0"/>
        <w:jc w:val="left"/>
        <w:rPr/>
      </w:pPr>
      <w:r>
        <w:rPr/>
        <w:t xml:space="preserve"> </w:t>
      </w:r>
      <w:r>
        <w:rPr/>
        <w:t>C1547 C1629 ) C1548_=_C1549( C1548 C1549 ) \nC1548_=_C1550( C1548 C1550 ) C1548_=_C1551( C1548 C1551 ) C1548_=_C1552( C1548 C1552 ) C1548_=_C1553( C1548 C1553 ) C1548_=_C1554( C1548 C1554 ) C1548_=_C1555( C1548 C1555 ) \nC1548_=_C1556( C1548 C1556 ) C1548_=_C1557( C1548 C1557 ) C1548_=_C1558( C1548 C1558 ) C1548_=_C1559( C1548 C1559 ) C1548_=_C1560( C1548 C1560 ) C1548_=_C1561( C1548 C1561 ) \nC1548_=_C1562( C1548 C1562 ) C1548_=_C1563( C1548 C1563 ) C1548_=_C1564( C1548 C1564 ) C1548_=_C1565( C1548 C1565 ) C1548_=_C1566( C1548 C1566 ) C1548_=_C1567( C1548 C1567 ) \nC1548_=_C1568( C1548 C1568 ) C1548_=_C1569( C1548 C1569 ) C1549_=_C1550( C1549 C1550 ) C1549_=_C1551( C1549 C1551 ) C1549_=_C1552( C1549 C1552 ) C1549_=_C1553( C1549 C1553 ) \nC1549_=_C1554( C1549 C1554 ) C1549_=_C1555( C1549 C1555 ) C1549_=_C1556( C1549 C1556 ) C1549_=_C1557( C1549 C1557 ) C1549_=_C1558( C1549 C1558 ) C1549_=_C1559( C1549 C1559 ) \nC1549_=_C1560( C1549 C1560 ) C1549_=_C1561( C1549 C1561 ) C1549_=_C1562( C1549 C1562 ) C1549_=_C1563( C1549 C1563 ) C1549_=_C1564( C1549 C1564 ) C1549_=_C1565( C1549 C1565 ) \nC1549_=_C1566( C1549 C1566 ) C1549_=_C1567( C1549 C1567 ) C1549_=_C1568( C1549 C1568 ) C1549_=_C1569( C1549 C1569 ) C1550_=_C1551( C1550 C1551 ) C1550_=_C1552( C1550 C1552 ) \nC1550_=_C1553( C1550 C1553 ) C1550_=_C1554( C1550 C1554 ) C1550_=_C1555( C1550 C1555 ) C1550_=_C1556( C1550 C1556 ) C1550_=_C1557( C1550 C1557 ) C1550_=_C1558( C1550 C1558 ) \nC1550_=_C1559( C1550 C1559 ) C1550_=_C1560( C1550 C1560 ) C1550_=_C1561( C1550 C1561 ) C1550_=_C1562( C1550 C1562 ) C1550_=_C1563( C1550 C1563 ) C1550_=_C1564( C1550 C1564 ) \nC1550_=_C1565( C1550 C1565 ) C1550_=_C1566( C1550 C1566 ) C1550_=_C1567( C1550 C1567 ) C1550_=_C1568( C1550 C1568 ) C1550_=_C1569( C1550 C1569 ) C1551_=_C1552( C1551 C1552 ) \nC1551_=_C1553( C1551 C1553 ) C1551_=_C1554( C1551 C1554 ) C1551_=_C1555( C1551 C1555 ) C1551_=_C1556( C1551 C1556 ) C1551_=_C1557( C1551 C1557 ) C1551_=_C1558( C1551 C1558 ) \nC1551_=_C1559( C1551 C1559 ) C1551_=_C1560( C1551 C1560 ) C1551_=_C1561( C1551 C1561 ) C1551_=_C1562( C1551 C1562 ) C1551_=_C1563( C1551 C1563 ) C1551_=_C1564( C1551 C1564 ) \nC1551_=_C1565( C1551 C1565 ) C1551_=_C1566( C1551 C1566 ) C1551_=_C1567( C1551 C1567 ) C1551_=_C1568( C1551 C1568 ) C1551_=_C1569( C1551 C1569 ) C1552_=_C1553( C1552 C1553 ) \nC1552_=_C1554( C1552 C1554 ) C1552_=_C1555( C1552 C1555 ) C1552_=_C1556( C1552 C1556 ) C1552_=_C1557( C1552 C1557 ) C1552_=_C1558( C1552 C1558 ) C1552_=_C1559( C1552 C1559 ) \nC1552_=_C1560( C1552 C1560 ) C1552_=_C1561( C1552 C1561 ) C1552_=_C1562( C1552 C1562 ) C1552_=_C1563( C1552 C1563 ) C1552_=_C1564( C1552 C1564 ) C1552_=_C1565( C1552 C1565 ) \nC1552_=_C1566( C1552 C1566 ) C1552_=_C1567( C1552 C1567 ) C1552_=_C1568( C1552 C1568 ) C1552_=_C1569( C1552 C1569 ) C1552_=_C2484( C1552 C2484 ) C1553_=_C1554( C1553 C1554 ) \nC1553_=_C1555( C1553 C1555 ) C1553_=_C1556( C1553 C1556 ) C1553_=_C1557( C1553 C1557 ) C1553_=_C1558( C1553 C1558 ) C1553_=_C1559( C1553 C1559 ) C1553_=_C1560( C1553 C1560 ) \nC1553_=_C1561( C1553 C1561 ) C1553_=_C1562( C1553 C1562 ) C1553_=_C1563( C1553 C1563 ) C1553_=_C1564( C1553 C1564 ) C1553_=_C1565( C1553 C1565 ) C1553_=_C1566( C1553 C1566 ) \nC1553_=_C1567( C1553 C1567 ) C1553_=_C1568( C1553 C1568 ) C1553_=_C1569( C1553 C1569 ) C1554_=_C1555( C1554 C1555 ) C1554_=_C1556( C1554 C1556 ) C1554_=_C1557( C1554 C1557 ) \nC1554_=_C1558( C1554 C1558 ) C1554_=_C1559( C1554 C1559 ) C1554_=_C1560( C1554 C1560 ) C1554_=_C1561( C1554 C1561 ) C1554_=_C1562( C1554 C1562 ) C1554_=_C1563( C1554 C1563 ) \nC1554_=_C1564( C1554 C1564 ) C1554_=_C1565( C1554 C1565 ) C1554_=_C1566( C1554 C1566 ) C1554_=_C1567( C1554 C1567 ) C1554_=_C1568( C1554 C1568 ) C1554_=_C1569( C1554 C1569 ) \nC1555_=_C1556( C1555 C1556 ) C1555_=_C1557( C1555 C1557 ) C1555_=_C1558( C1555 C1558 ) C1555_=_C1559( C1555 C1559 ) C1555_=_C1560( C1555 C1560 ) C1555_=_C1561( C1555 C1561 ) \nC1555_=_C1562( C1555 C1562 ) C1555_=_C1563( C1555 C1563 ) C1555_=_C1564( C1555 C1564 ) C1555_=_C1565( C1555 C1565 ) C1555_=_C1566( C1555 C1566 ) C1555_=_C1567( C1555 C1567 ) \nC1555_=_C1568( C1555 C1568 ) C1555_=_C1569( C1555 C1569 ) C1555_=_C2745( C1555 C2745 ) C1556_=_C1557( C1556 C1557 ) C1556_=_C1558( C1556 C1558 ) C1556_=_C1559( C1556 C1559 ) \nC1556_=_C1560( C1556 C1560 ) C1556_=_C1561( C1556 C1561 ) C1556_=_C1562( C1556 C1562 ) C1556_=_C1563( C1556 C1563 ) C1556_=_C1564( C1556 C1564 ) C1556_=_C1565( C1556 C1565 ) \nC1556_=_C1566( C1556 C1566 ) C1556_=_C1567( C1556 C1567 ) C1556_=_C1568( C1556 C1568 ) C1556_=_C1569( C1556 C1569 ) C1557_=_C1558( C1557 C1558 ) C1557_=_C1559( C1557 C1559 ) \nC1557_=_C1560( C1557 C1560 ) C1557_=_C1561( C1557 C1561 ) C1557_=_C1562( C1557 C1562 ) C1557_=_C1563( C1557 C1563 ) C1557_=_C1564( C1557 C1564 ) C1557_=_C1565( C1557 C1565 ) \nC1557_=_C1566( C1557 C1566 ) C1557_=_C1567( C1557 C1567 ) C1557_=_C1568( C1557 C1568 ) C1557_=_C1569( C1557 C1569 ) C1557_=_C2981( C1557 C2981 ) C1558_=_C1559( C1558 C1559 ) \nC1558_=_C1560( C1558 C1560 ) C1558_=_C1561( C1558 C1561 ) C1558_=_C1562( C1558 C1562 ) C1558_=_C1563( C1558 C1563 ) C1558_=_C1564( C1558 C1564 ) C1558_=_C1565( C1558 C1565 ) \nC1558_=_C1566( C1558 C1566 ) C1558_=_C1567( C1558 C1567 ) C1558_=_C1568( C1558 C1568 ) C1558_=_C1569( C1558 C1569 ) C1558_=_C3012( C1558 C3012 ) C1559_=_C1560( C1559 C1560 ) \nC1559_=_C1561( C1559 C1561 ) C1559_=_C1562( C1559 C1562 ) C1559_=_C1563( C1559 C1563 ) C1559_=_C1564( C1559 C1564 ) C1559_=_C1565( C1559 C1565 ) C1559_=_C1566( C1559 C1566 ) \nC1559_=_C1567( C1559 C1567 ) C1559_=_C1568( C1559 C1568 ) C1559_=_C1569( C1559 C1569 ) C1559_=_C3206( C1559 C3206 ) C1560_=_C1561( C1560 C1561 ) C1560_=_C1562( C1560 C1562 ) \nC1560_=_C1563( C1560 C1563 ) C1560_=_C1564( C1560 C1564 ) C1560_=_C1565( C1560 C1565 ) C1560_=_C1566( C1560 C1566 ) C1560_=_C1567( C1560 C1567 ) C1560_=_C1568( C1560 C1568 ) \nC1560_=_C1569( C1560 C1569 ) C1560_=_C3229( C1560 C3229 ) C1561_=_C1562( C1561 C1562 ) C1561_=_C1563( C1561 C1563 ) C1561_=_C1564( C1561 C1564 ) C1561_=_C1565( C1561 C1565 ) \nC1561_=_C1566( C1561 C1566 ) C1561_=_C1567( C1561 C1567 ) C1561_=_C1568( C1561 C1568 ) C1561_=_C1569( C1561 C1569 ) C1562_=_C1563( C1562 C1563 ) C1562_=_C1564( C1562 C1564 ) \nC1562_=_C1565( C1562 C1565 ) C1562_=_C1566( C1562 C1566 ) C1562_=_C1567( C1562 C1567 ) C1562_=_C1568( C1562 C1568 ) C1562_=_C1569( C1562 C1569 ) C1563_=_C1564( C1563 C1564 ) \nC1563_=_C1565( C1563 C1565 ) C1563_=_C1566( C1563 C1566 ) C1563_=_C1567( C1563 C1567 ) C1563_=_C1568( C1563 C1568 ) C1563_=_C1569( C1563 C1569 ) C1564_=_C1565( C1564 C1565 ) \nC1564_=_C1566( C1564 C1566 ) C1564_=_C1567( C1564 C1567 ) C1564_=_C1568( C1564 C1568 ) C1564_=_C1569( C1564 C1569 ) C1564_=_C1629( C1564 C1629 ) C1564_=_C1937( C1564 C1937 ) \nC1564_=_C2270( C1564 C2270 ) C1564_=_C2288( C1564 C2288 ) C1564_=_C2484( C1564 C2484 ) C1564_=_C2583( C1564 C2583 ) C1564_=_C2682( C1564 C2682 ) C1564_=_C2745( C1564 C2745 ) \nC1564_=_C2775( C1564 C2775 ) C1564_=_C2898( C1564 C2898 ) C1564_=_C2981( C1564 C2981 ) C1564_=_C3012( C1564 C3012 ) C1564_=_C3206( C1564 C3206 ) C1564_=_C3218( C1564 C3218 ) \nC1564_=_C3229( C1564 C3229 ) C1564_=_C3429( C1564 C3429 ) C1564_=_C3568( C1564 C3568 ) C1564_=_C3604( C1564 C3604 ) C1564_=_C3605( C1564 C3605 ) C1564_=_C3606( C1564 C3606 ) \nC1564_=_C3607( C1564 C3607 ) C1564_=_C3608( C1564 C3608 ) C1564_=_C3609( C1564 C3609 ) C1565_=_C1566( C1565 C1566 ) C1565_=_C1567( C1565 C1567 ) C1565_=_C1568( C1565 C1568 ) \nC1565_=_C1569( C1565 C1569 ) C1566_=_C1567( C1566 C1567 ) C1566_=_C1568( C1566 C1568 ) C1566_=_C1569( C1566 C1569 ) C1567_=_C1568( C1567 C1568 ) C1567_=_C1569( C1567 C1569 ) \nC1567_=_C3604( C1567 C3604 ) C1568_=_C1569( C1568 C1569 ) C1568_=_C3607( C1568 C3607 ) C1629_=_C1937( C1629 C1937 ) C1629_=_C2270( C1629 C2270 ) C1629_=_C2288( C1629 C2288 ) \nC1629_=_C2484( C1629 C2484 ) C1629_=_C2583( C1629 C2583 ) C1629_=_C2682( C1629 C2682 ) C1629_=_C2745( C1629 C2745 ) C1629_=_C2775( C1629 C2775 ) C1629_=_C2898( C1629 C2898 ) \nC1629_=_C2981( C1629 C2981 ) C1629_=_C3012( C1629 C3012 ) C1629_=_C3206( C1629 C3206 ) C1629_=_C3218( C1629 C3218 ) C1629_=_C3229( C1629 C3229 ) C1629_=_C3429( C1629 C3429 ) \nC1629_=_C3568( C1629 C3568 ) C1629_=_C3604( C1629 C3604 ) C1629_=_C3605( C1629 C3605 ) C1629_=_C3606( C1629 C3606 ) C1629_=_C3607( C1629 C3607 ) C1629_=_C3608( C1629 C3608 ) \nC1629_=_C3609( C1629 C3609 ) C1937_=_C2270( C1937 C2270 ) C1937_=_C2288( C1937 C2288 ) C1937_=_C2484( C1937 C2484 ) C1937_=_C2583( C1937 C2583 ) C1937_=_C2682( C1937 C2682 ) \nC1937_=_C2745( C1937 C2745 ) C1937_=_C2775( C1937 C2775 ) C1937_=_C2898( C1937 C2898 ) C1937_=_C2981( C1937 C2981 ) C1937_=_C3012( C1937 C3012 ) C1937_=_C3206( C1937 C3206 ) \nC1937_=_C3218( C1937 C3218 ) C1937_=_C3229( C1937 C3229 ) C1937_=_C3429( C1937 C3429 ) C1937_=_C3568( C1937 C3568 ) C1937_=_C3604( C1937 C3604 ) C1937_=_C3605( C1937 C3605 ) \nC1937_=_C3606( C1937 C3606 ) C1937_=_C3607( C1937 C3607 ) C1937_=_C3608( C1937 C3608 ) C1937_=_C3609( C1937 C3609 ) C2270_=_C2288( C2270 C2288 ) C2270_=_C2484( C2270 C2484 ) \nC2270_=_C2583( C2270 C2583 ) C2270_=_C2682( C2270 C2682 ) C2270_=_C2745( C2270 C2745 ) C2270_=_C2775( C2270 C2775 ) C2270_=_C2898( C2270 C2898 ) C2270_=_C2981( C2270 C2981 ) \nC2270_=_C3012( C2270 C3012 ) C2270_=_C3206( C2270 C3206 ) C2270_=_C3218( C2270 C3218 ) C2270_=_C3229( C2270 C3229 ) C2270_=_C3429( C2270 C3429 ) C2270_=_C3568( C2270 C3568 ) \nC2270_=_C3604( C2270 C3604 ) C2270_=_C3605( C2270 C3605 ) C2270_=_C3606( C2270 C3606 ) C2270_=_C3607( C2270 C3607 ) C2270_=_C3608( C2270 C3608 ) C2270_=_C3609( C2270 C3609 ) \nC2288_=_C2484( C2288 C2484 ) C2288_=_C2583( C2288 C2583 ) C2288_=_C2682( C2288 C2682 ) C2288_=_C2745( C2288 C2745 ) C2288_=_C2775( C2288 C2775 ) C2288_=_C2898( C2288 C2898 ) \nC2288_=_C2981( C2288 C2981 ) C2288_=_C3012( C2288 C3012 ) C2288_=_C3206( C2288 C3206 ) C2288_=_C3218( C2288 C3218 ) C2288_=_C3229( C2288 C3229 ) C2288_=_C3429( C2288 C3429 ) \nC2288_=_C3568(</w:t>
      </w:r>
    </w:p>
    <w:p>
      <w:pPr>
        <w:pStyle w:val="PreformattedText"/>
        <w:bidi w:val="0"/>
        <w:spacing w:before="0" w:after="0"/>
        <w:jc w:val="left"/>
        <w:rPr/>
      </w:pPr>
      <w:r>
        <w:rPr/>
        <w:t xml:space="preserve"> </w:t>
      </w:r>
      <w:r>
        <w:rPr/>
        <w:t>C2288 C3568 ) C2288_=_C3604( C2288 C3604 ) C2288_=_C3605( C2288 C3605 ) C2288_=_C3606( C2288 C3606 ) C2288_=_C3607( C2288 C3607 ) C2288_=_C3608( C2288 C3608 ) \nC2288_=_C3609( C2288 C3609 ) C2484_=_C2583( C2484 C2583 ) C2484_=_C2682( C2484 C2682 ) C2484_=_C2745( C2484 C2745 ) C2484_=_C2775( C2484 C2775 ) C2484_=_C2898( C2484 C2898 ) \nC2484_=_C2981( C2484 C2981 ) C2484_=_C3012( C2484 C3012 ) C2484_=_C3206( C2484 C3206 ) C2484_=_C3218( C2484 C3218 ) C2484_=_C3229( C2484 C3229 ) C2484_=_C3429( C2484 C3429 ) \nC2484_=_C3568( C2484 C3568 ) C2484_=_C3604( C2484 C3604 ) C2484_=_C3605( C2484 C3605 ) C2484_=_C3606( C2484 C3606 ) C2484_=_C3607( C2484 C3607 ) C2484_=_C3608( C2484 C3608 ) \nC2484_=_C3609( C2484 C3609 ) C2583_=_C2682( C2583 C2682 ) C2583_=_C2745( C2583 C2745 ) C2583_=_C2775( C2583 C2775 ) C2583_=_C2898( C2583 C2898 ) C2583_=_C2981( C2583 C2981 ) \nC2583_=_C3012( C2583 C3012 ) C2583_=_C3206( C2583 C3206 ) C2583_=_C3218( C2583 C3218 ) C2583_=_C3229( C2583 C3229 ) C2583_=_C3429( C2583 C3429 ) C2583_=_C3568( C2583 C3568 ) \nC2583_=_C3604( C2583 C3604 ) C2583_=_C3605( C2583 C3605 ) C2583_=_C3606( C2583 C3606 ) C2583_=_C3607( C2583 C3607 ) C2583_=_C3608( C2583 C3608 ) C2583_=_C3609( C2583 C3609 ) \nC2682_=_C2745( C2682 C2745 ) C2682_=_C2775( C2682 C2775 ) C2682_=_C2898( C2682 C2898 ) C2682_=_C2981( C2682 C2981 ) C2682_=_C3012( C2682 C3012 ) C2682_=_C3206( C2682 C3206 ) \nC2682_=_C3218( C2682 C3218 ) C2682_=_C3229( C2682 C3229 ) C2682_=_C3429( C2682 C3429 ) C2682_=_C3568( C2682 C3568 ) C2682_=_C3604( C2682 C3604 ) C2682_=_C3605( C2682 C3605 ) \nC2682_=_C3606( C2682 C3606 ) C2682_=_C3607( C2682 C3607 ) C2682_=_C3608( C2682 C3608 ) C2682_=_C3609( C2682 C3609 ) C2745_=_C2775( C2745 C2775 ) C2745_=_C2898( C2745 C2898 ) \nC2745_=_C2981( C2745 C2981 ) C2745_=_C3012( C2745 C3012 ) C2745_=_C3206( C2745 C3206 ) C2745_=_C3218( C2745 C3218 ) C2745_=_C3229( C2745 C3229 ) C2745_=_C3429( C2745 C3429 ) \nC2745_=_C3568( C2745 C3568 ) C2745_=_C3604( C2745 C3604 ) C2745_=_C3605( C2745 C3605 ) C2745_=_C3606( C2745 C3606 ) C2745_=_C3607( C2745 C3607 ) C2745_=_C3608( C2745 C3608 ) \nC2745_=_C3609( C2745 C3609 ) C2775_=_C2898( C2775 C2898 ) C2775_=_C2981( C2775 C2981 ) C2775_=_C3012( C2775 C3012 ) C2775_=_C3206( C2775 C3206 ) C2775_=_C3218( C2775 C3218 ) \nC2775_=_C3229( C2775 C3229 ) C2775_=_C3429( C2775 C3429 ) C2775_=_C3568( C2775 C3568 ) C2775_=_C3604( C2775 C3604 ) C2775_=_C3605( C2775 C3605 ) C2775_=_C3606( C2775 C3606 ) \nC2775_=_C3607( C2775 C3607 ) C2775_=_C3608( C2775 C3608 ) C2775_=_C3609( C2775 C3609 ) C2898_=_C2981( C2898 C2981 ) C2898_=_C3012( C2898 C3012 ) C2898_=_C3206( C2898 C3206 ) \nC2898_=_C3218( C2898 C3218 ) C2898_=_C3229( C2898 C3229 ) C2898_=_C3429( C2898 C3429 ) C2898_=_C3568( C2898 C3568 ) C2898_=_C3604( C2898 C3604 ) C2898_=_C3605( C2898 C3605 ) \nC2898_=_C3606( C2898 C3606 ) C2898_=_C3607( C2898 C3607 ) C2898_=_C3608( C2898 C3608 ) C2898_=_C3609( C2898 C3609 ) C2981_=_C3012( C2981 C3012 ) C2981_=_C3206( C2981 C3206 ) \nC2981_=_C3218( C2981 C3218 ) C2981_=_C3229( C2981 C3229 ) C2981_=_C3429( C2981 C3429 ) C2981_=_C3568( C2981 C3568 ) C2981_=_C3604( C2981 C3604 ) C2981_=_C3605( C2981 C3605 ) \nC2981_=_C3606( C2981 C3606 ) C2981_=_C3607( C2981 C3607 ) C2981_=_C3608( C2981 C3608 ) C2981_=_C3609( C2981 C3609 ) C3012_=_C3206( C3012 C3206 ) C3012_=_C3218( C3012 C3218 ) \nC3012_=_C3229( C3012 C3229 ) C3012_=_C3429( C3012 C3429 ) C3012_=_C3568( C3012 C3568 ) C3012_=_C3604( C3012 C3604 ) C3012_=_C3605( C3012 C3605 ) C3012_=_C3606( C3012 C3606 ) \nC3012_=_C3607( C3012 C3607 ) C3012_=_C3608( C3012 C3608 ) C3012_=_C3609( C3012 C3609 ) C3206_=_C3218( C3206 C3218 ) C3206_=_C3229( C3206 C3229 ) C3206_=_C3429( C3206 C3429 ) \nC3206_=_C3568( C3206 C3568 ) C3206_=_C3604( C3206 C3604 ) C3206_=_C3605( C3206 C3605 ) C3206_=_C3606( C3206 C3606 ) C3206_=_C3607( C3206 C3607 ) C3206_=_C3608( C3206 C3608 ) \nC3206_=_C3609( C3206 C3609 ) C3218_=_C3229( C3218 C3229 ) C3218_=_C3429( C3218 C3429 ) C3218_=_C3568( C3218 C3568 ) C3218_=_C3604( C3218 C3604 ) C3218_=_C3605( C3218 C3605 ) \nC3218_=_C3606( C3218 C3606 ) C3218_=_C3607( C3218 C3607 ) C3218_=_C3608( C3218 C3608 ) C3218_=_C3609( C3218 C3609 ) C3229_=_C3429( C3229 C3429 ) C3229_=_C3568( C3229 C3568 ) \nC3229_=_C3604( C3229 C3604 ) C3229_=_C3605( C3229 C3605 ) C3229_=_C3606( C3229 C3606 ) C3229_=_C3607( C3229 C3607 ) C3229_=_C3608( C3229 C3608 ) C3229_=_C3609( C3229 C3609 ) \nC3429_=_C3568( C3429 C3568 ) C3429_=_C3604( C3429 C3604 ) C3429_=_C3605( C3429 C3605 ) C3429_=_C3606( C3429 C3606 ) C3429_=_C3607( C3429 C3607 ) C3429_=_C3608( C3429 C3608 ) \nC3429_=_C3609( C3429 C3609 ) C3568_=_C3604( C3568 C3604 ) C3568_=_C3605( C3568 C3605 ) C3568_=_C3606( C3568 C3606 ) C3568_=_C3607( C3568 C3607 ) C3568_=_C3608( C3568 C3608 ) \nC3568_=_C3609( C3568 C3609 ) C3604_=_C3605( C3604 C3605 ) C3604_=_C3606( C3604 C3606 ) C3604_=_C3607( C3604 C3607 ) C3604_=_C3608( C3604 C3608 ) C3604_=_C3609( C3604 C3609 ) \nC3605_=_C3606( C3605 C3606 ) C3605_=_C3607( C3605 C3607 ) C3605_=_C3608( C3605 C3608 ) C3605_=_C3609( C3605 C3609 ) C3606_=_C3607( C3606 C3607 ) C3606_=_C3608( C3606 C3608 ) \nC3606_=_C3609( C3606 C3609 ) C3607_=_C3608( C3607 C3608 ) C3607_=_C3609( C3607 C3609 ) C3608_=_C3609( C3608 C3609 ) "];222-&gt;305[label="54: C524 C701 C728 C913 C1081 \nC1090 C1283 C1512 C1546 C1547 C1548 \nC1549 C1550 C1551 C1552 C1553 C1554 \nC1555 C1556 C1557 C1558 C1559 C1560 \nC1561 C1562 C1563 C1565 C1566 C1567 \nC1568 C1569 C1629 C1937 C2270 C2288 \nC2484 C2583 C2682 C2745 C2775 C2898 \nC2981 C3012 C3206 C3218 C3229 C3429 \nC3568 C3604 C3605 C3606 C3607 C3608 \nC3609 \n711: C524_=_C913 ,C524_=_C1081 ,C524_=_C1512 ,C524_=_C1629 ,C524_=_C1937 ,\nC524_=_C2270 ,C524_=_C2288 ,C524_=_C2484 ,C524_=_C2583 ,C524_=_C2682 ,C524_=_C2745 ,\nC524_=_C2775 ,C524_=_C2898 ,C524_=_C2981 ,C524_=_C3012 ,C524_=_C3206 ,C524_=_C3218 ,\nC524_=_C3229 ,C524_=_C3429 ,C524_=_C3568 ,C524_=_C3604 ,C524_=_C3605 ,C524_=_C3606 ,\nC524_=_C3607 ,C524_=_C3608 ,C524_=_C3609 ,C701_=_C728 ,C701_=_C1090 ,C701_=_C1283 ,\nC701_=_C1546 ,C701_=_C1547 ,C701_=_C1548 ,C701_=_C1549 ,C701_=_C1550 ,C701_=_C1551 ,\nC701_=_C1552 ,C701_=_C1553 ,C701_=_C1554 ,C701_=_C1555 ,C701_=_C1556 ,C701_=_C1557 ,\nC701_=_C1558 ,C701_=_C1559 ,C701_=_C1560 ,C701_=_C1561 ,C701_=_C1562 ,C701_=_C1563 ,\nC701_=_C1565 ,C701_=_C1566 ,C701_=_C1567 ,C701_=_C1568 ,C701_=_C1569 ,C728_=_C1090 ,\nC728_=_C1283 ,C728_=_C1546 ,C728_=_C1547 ,C728_=_C1548 ,C728_=_C1549 ,C728_=_C1550 ,\nC728_=_C1551 ,C728_=_C1552 ,C728_=_C1553 ,C728_=_C1554 ,C728_=_C1555 ,C728_=_C1556 ,\nC728_=_C1557 ,C728_=_C1558 ,C728_=_C1559 ,C728_=_C1560 ,C728_=_C1561 ,C728_=_C1562 ,\nC728_=_C1563 ,C728_=_C1565 ,C728_=_C1566 ,C728_=_C1567 ,C728_=_C1568 ,C728_=_C1569 ,\nC913_=_C1081 ,C913_=_C1512 ,C913_=_C1629 ,C913_=_C1937 ,C913_=_C2270 ,C913_=_C2288 ,\nC913_=_C2484 ,C913_=_C2583 ,C913_=_C2682 ,C913_=_C2745 ,C913_=_C2775 ,C913_=_C2898 ,\nC913_=_C2981 ,C913_=_C3012 ,C913_=_C3206 ,C913_=_C3218 ,C913_=_C3229 ,C913_=_C3429 ,\nC913_=_C3568 ,C913_=_C3604 ,C913_=_C3605 ,C913_=_C3606 ,C913_=_C3607 ,C913_=_C3608 ,\nC913_=_C3609 ,C1081_=_C1512 ,C1081_=_C1629 ,C1081_=_C1937 ,C1081_=_C2270 ,C1081_=_C2288 ,\nC1081_=_C2484 ,C1081_=_C2583 ,C1081_=_C2682 ,C1081_=_C2745 ,C1081_=_C2775 ,C1081_=_C2898 ,\nC1081_=_C2981 ,C1081_=_C3012 ,C1081_=_C3206 ,C1081_=_C3218 ,C1081_=_C3229 ,C1081_=_C3429 ,\nC1081_=_C3568 ,C1081_=_C3604 ,C1081_=_C3605 ,C1081_=_C3606 ,C1081_=_C3607 ,C1081_=_C3608 ,\nC1081_=_C3609 ,C1090_=_C1283 ,C1090_=_C1546 ,C1090_=_C1547 ,C1090_=_C1548 ,C1090_=_C1549 ,\nC1090_=_C1550 ,C1090_=_C1551 ,C1090_=_C1552 ,C1090_=_C1553 ,C1090_=_C1554 ,C1090_=_C1555 ,\nC1090_=_C1556 ,C1090_=_C1557 ,C1090_=_C1558 ,C1090_=_C1559 ,C1090_=_C1560 ,C1090_=_C1561 ,\nC1090_=_C1562 ,C1090_=_C1563 ,C1090_=_C1565 ,C1090_=_C1566 ,C1090_=_C1567 ,C1090_=_C1568 ,\nC1090_=_C1569 ,C1283_=_C1546 ,C1283_=_C1547 ,C1283_=_C1548 ,C1283_=_C1549 ,C1283_=_C1550 ,\nC1283_=_C1551 ,C1283_=_C1552 ,C1283_=_C1553 ,C1283_=_C1554 ,C1283_=_C1555 ,C1283_=_C1556 ,\nC1283_=_C1557 ,C1283_=_C1558 ,C1283_=_C1559 ,C1283_=_C1560 ,C1283_=_C1561 ,C1283_=_C1562 ,\nC1283_=_C1563 ,C1283_=_C1565 ,C1283_=_C1566 ,C1283_=_C1567 ,C1283_=_C1568 ,C1283_=_C1569 ,\nC1512_=_C1629 ,C1512_=_C1937 ,C1512_=_C2270 ,C1512_=_C2288 ,C1512_=_C2484 ,C1512_=_C2583 ,\nC1512_=_C2682 ,C1512_=_C2745 ,C1512_=_C2775 ,C1512_=_C2898 ,C1512_=_C2981 ,C1512_=_C3012 ,\nC1512_=_C3206 ,C1512_=_C3218 ,C1512_=_C3229 ,C1512_=_C3429 ,C1512_=_C3568 ,C1512_=_C3604 ,\nC1512_=_C3605 ,C1512_=_C3606 ,C1512_=_C3607 ,C1512_=_C3608 ,C1512_=_C3609 ,C1546_=_C1547 ,\nC1546_=_C1548 ,C1546_=_C1549 ,C1546_=_C1550 ,C1546_=_C1551 ,C1546_=_C1552 ,C1546_=_C1553 ,\nC1546_=_C1554 ,C1546_=_C1555 ,C1546_=_C1556 ,C1546_=_C1557 ,C1546_=_C1558 ,C1546_=_C1559 ,\nC1546_=_C1560 ,C1546_=_C1561 ,C1546_=_C1562 ,C1546_=_C1563 ,C1546_=_C1565 ,C1546_=_C1566 ,\nC1546_=_C1567 ,C1546_=_C1568 ,C1546_=_C1569 ,C1547_=_C1548 ,C1547_=_C1549 ,C1547_=_C1550 ,\nC1547_=_C1551 ,C1547_=_C1552 ,C1547_=_C1553 ,C1547_=_C1554 ,C1547_=_C1555 ,C1547_=_C1556 ,\nC1547_=_C1557 ,C1547_=_C1558 ,C1547_=_C1559 ,C1547_=_C1560 ,C1547_=_C1561 ,C1547_=_C1562 ,\nC1547_=_C1563 ,C1547_=_C1565 ,C1547_=_C1566 ,C1547_=_C1567 ,C1547_=_C1568 ,C1547_=_C1569 ,\nC1547_=_C1629 ,C1548_=_C1549 ,C1548_=_C1550 ,C1548_=_C1551 ,C1548_=_C1552 ,C1548_=_C1553 ,\nC1548_=_C1554 ,C1548_=_C1555 ,C1548_=_C1556 ,C1548_=_C1557 ,C1548_=_C1558 ,C1548_=_C1559 ,\nC1548_=_C1560 ,C1548_=_C1561 ,C1548_=_C1562 ,C1548_=_C1563 ,C1548_=_C1565 ,C1548_=_C1566 ,\nC1548_=_C1567 ,C1548_=_C1568 ,C1548_=_C1569 ,C1549_=_C1550 ,C1549_=_C1551 ,C1549_=_C1552 ,\nC1549_=_C1553 ,C1549_=_C1554 ,C1549_=_C1555 ,C1549_=_C1556 ,C1549_=_C1557 ,C1549_=_C1558 ,\nC1549_=_C1559 ,C1549_=_C1560 ,C1549_=_C1561 ,C1549_=_C1562 ,C1549_=_C1563 ,C1549_=_C1565 ,\nC1549_=_C1566 ,C1549_=_C1567 ,C1549_=_C1568 ,C1549_=_C1569 ,C1550_=_C1551 ,C1550_=_C1552 ,\nC1550_=_C1553 ,C1550_=_C1554 ,C1550_=_C1555 ,C1550_=_C1556 ,C1550_=_C1557 ,C1550_=_C1558 ,\nC1550_=_C1559 ,C1550_=_C1560 ,C1550_=_C1561</w:t>
      </w:r>
    </w:p>
    <w:p>
      <w:pPr>
        <w:pStyle w:val="PreformattedText"/>
        <w:bidi w:val="0"/>
        <w:spacing w:before="0" w:after="0"/>
        <w:jc w:val="left"/>
        <w:rPr/>
      </w:pPr>
      <w:r>
        <w:rPr/>
        <w:t xml:space="preserve"> </w:t>
      </w:r>
      <w:r>
        <w:rPr/>
        <w:t>,C1550_=_C1562 ,C1550_=_C1563 ,C1550_=_C1565 ,\nC1550_=_C1566 ,C1550_=_C1567 ,C1550_=_C1568 ,C1550_=_C1569 ,C1551_=_C1552 ,C1551_=_C1553 ,\nC1551_=_C1554 ,C1551_=_C1555 ,C1551_=_C1556 ,C1551_=_C1557 ,C1551_=_C1558 ,C1551_=_C1559 ,\nC1551_=_C1560 ,C1551_=_C1561 ,C1551_=_C1562 ,C1551_=_C1563 ,C1551_=_C1565 ,C1551_=_C1566 ,\nC1551_=_C1567 ,C1551_=_C1568 ,C1551_=_C1569 ,C1552_=_C1553 ,C1552_=_C1554 ,C1552_=_C1555 ,\nC1552_=_C1556 ,C1552_=_C1557 ,C1552_=_C1558 ,C1552_=_C1559 ,C1552_=_C1560 ,C1552_=_C1561 ,\nC1552_=_C1562 ,C1552_=_C1563 ,C1552_=_C1565 ,C1552_=_C1566 ,C1552_=_C1567 ,C1552_=_C1568 ,\nC1552_=_C1569 ,C1552_=_C2484 ,C1553_=_C1554 ,C1553_=_C1555 ,C1553_=_C1556 ,C1553_=_C1557 ,\nC1553_=_C1558 ,C1553_=_C1559 ,C1553_=_C1560 ,C1553_=_C1561 ,C1553_=_C1562 ,C1553_=_C1563 ,\nC1553_=_C1565 ,C1553_=_C1566 ,C1553_=_C1567 ,C1553_=_C1568 ,C1553_=_C1569 ,C1554_=_C1555 ,\nC1554_=_C1556 ,C1554_=_C1557 ,C1554_=_C1558 ,C1554_=_C1559 ,C1554_=_C1560 ,C1554_=_C1561 ,\nC1554_=_C1562 ,C1554_=_C1563 ,C1554_=_C1565 ,C1554_=_C1566 ,C1554_=_C1567 ,C1554_=_C1568 ,\nC1554_=_C1569 ,C1555_=_C1556 ,C1555_=_C1557 ,C1555_=_C1558 ,C1555_=_C1559 ,C1555_=_C1560 ,\nC1555_=_C1561 ,C1555_=_C1562 ,C1555_=_C1563 ,C1555_=_C1565 ,C1555_=_C1566 ,C1555_=_C1567 ,\nC1555_=_C1568 ,C1555_=_C1569 ,C1555_=_C2745 ,C1556_=_C1557 ,C1556_=_C1558 ,C1556_=_C1559 ,\nC1556_=_C1560 ,C1556_=_C1561 ,C1556_=_C1562 ,C1556_=_C1563 ,C1556_=_C1565 ,C1556_=_C1566 ,\nC1556_=_C1567 ,C1556_=_C1568 ,C1556_=_C1569 ,C1557_=_C1558 ,C1557_=_C1559 ,C1557_=_C1560 ,\nC1557_=_C1561 ,C1557_=_C1562 ,C1557_=_C1563 ,C1557_=_C1565 ,C1557_=_C1566 ,C1557_=_C1567 ,\nC1557_=_C1568 ,C1557_=_C1569 ,C1557_=_C2981 ,C1558_=_C1559 ,C1558_=_C1560 ,C1558_=_C1561 ,\nC1558_=_C1562 ,C1558_=_C1563 ,C1558_=_C1565 ,C1558_=_C1566 ,C1558_=_C1567 ,C1558_=_C1568 ,\nC1558_=_C1569 ,C1558_=_C3012 ,C1559_=_C1560 ,C1559_=_C1561 ,C1559_=_C1562 ,C1559_=_C1563 ,\nC1559_=_C1565 ,C1559_=_C1566 ,C1559_=_C1567 ,C1559_=_C1568 ,C1559_=_C1569 ,C1559_=_C3206 ,\nC1560_=_C1561 ,C1560_=_C1562 ,C1560_=_C1563 ,C1560_=_C1565 ,C1560_=_C1566 ,C1560_=_C1567 ,\nC1560_=_C1568 ,C1560_=_C1569 ,C1560_=_C3229 ,C1561_=_C1562 ,C1561_=_C1563 ,C1561_=_C1565 ,\nC1561_=_C1566 ,C1561_=_C1567 ,C1561_=_C1568 ,C1561_=_C1569 ,C1562_=_C1563 ,C1562_=_C1565 ,\nC1562_=_C1566 ,C1562_=_C1567 ,C1562_=_C1568 ,C1562_=_C1569 ,C1563_=_C1565 ,C1563_=_C1566 ,\nC1563_=_C1567 ,C1563_=_C1568 ,C1563_=_C1569 ,C1565_=_C1566 ,C1565_=_C1567 ,C1565_=_C1568 ,\nC1565_=_C1569 ,C1566_=_C1567 ,C1566_=_C1568 ,C1566_=_C1569 ,C1567_=_C1568 ,C1567_=_C1569 ,\nC1567_=_C3604 ,C1568_=_C1569 ,C1568_=_C3607 ,C1629_=_C1937 ,C1629_=_C2270 ,C1629_=_C2288 ,\nC1629_=_C2484 ,C1629_=_C2583 ,C1629_=_C2682 ,C1629_=_C2745 ,C1629_=_C2775 ,C1629_=_C2898 ,\nC1629_=_C2981 ,C1629_=_C3012 ,C1629_=_C3206 ,C1629_=_C3218 ,C1629_=_C3229 ,C1629_=_C3429 ,\nC1629_=_C3568 ,C1629_=_C3604 ,C1629_=_C3605 ,C1629_=_C3606 ,C1629_=_C3607 ,C1629_=_C3608 ,\nC1629_=_C3609 ,C1937_=_C2270 ,C1937_=_C2288 ,C1937_=_C2484 ,C1937_=_C2583 ,C1937_=_C2682 ,\nC1937_=_C2745 ,C1937_=_C2775 ,C1937_=_C2898 ,C1937_=_C2981 ,C1937_=_C3012 ,C1937_=_C3206 ,\nC1937_=_C3218 ,C1937_=_C3229 ,C1937_=_C3429 ,C1937_=_C3568 ,C1937_=_C3604 ,C1937_=_C3605 ,\nC1937_=_C3606 ,C1937_=_C3607 ,C1937_=_C3608 ,C1937_=_C3609 ,C2270_=_C2288 ,C2270_=_C2484 ,\nC2270_=_C2583 ,C2270_=_C2682 ,C2270_=_C2745 ,C2270_=_C2775 ,C2270_=_C2898 ,C2270_=_C2981 ,\nC2270_=_C3012 ,C2270_=_C3206 ,C2270_=_C3218 ,C2270_=_C3229 ,C2270_=_C3429 ,C2270_=_C3568 ,\nC2270_=_C3604 ,C2270_=_C3605 ,C2270_=_C3606 ,C2270_=_C3607 ,C2270_=_C3608 ,C2270_=_C3609 ,\nC2288_=_C2484 ,C2288_=_C2583 ,C2288_=_C2682 ,C2288_=_C2745 ,C2288_=_C2775 ,C2288_=_C2898 ,\nC2288_=_C2981 ,C2288_=_C3012 ,C2288_=_C3206 ,C2288_=_C3218 ,C2288_=_C3229 ,C2288_=_C3429 ,\nC2288_=_C3568 ,C2288_=_C3604 ,C2288_=_C3605 ,C2288_=_C3606 ,C2288_=_C3607 ,C2288_=_C3608 ,\nC2288_=_C3609 ,C2484_=_C2583 ,C2484_=_C2682 ,C2484_=_C2745 ,C2484_=_C2775 ,C2484_=_C2898 ,\nC2484_=_C2981 ,C2484_=_C3012 ,C2484_=_C3206 ,C2484_=_C3218 ,C2484_=_C3229 ,C2484_=_C3429 ,\nC2484_=_C3568 ,C2484_=_C3604 ,C2484_=_C3605 ,C2484_=_C3606 ,C2484_=_C3607 ,C2484_=_C3608 ,\nC2484_=_C3609 ,C2583_=_C2682 ,C2583_=_C2745 ,C2583_=_C2775 ,C2583_=_C2898 ,C2583_=_C2981 ,\nC2583_=_C3012 ,C2583_=_C3206 ,C2583_=_C3218 ,C2583_=_C3229 ,C2583_=_C3429 ,C2583_=_C3568 ,\nC2583_=_C3604 ,C2583_=_C3605 ,C2583_=_C3606 ,C2583_=_C3607 ,C2583_=_C3608 ,C2583_=_C3609 ,\nC2682_=_C2745 ,C2682_=_C2775 ,C2682_=_C2898 ,C2682_=_C2981 ,C2682_=_C3012 ,C2682_=_C3206 ,\nC2682_=_C3218 ,C2682_=_C3229 ,C2682_=_C3429 ,C2682_=_C3568 ,C2682_=_C3604 ,C2682_=_C3605 ,\nC2682_=_C3606 ,C2682_=_C3607 ,C2682_=_C3608 ,C2682_=_C3609 ,C2745_=_C2775 ,C2745_=_C2898 ,\nC2745_=_C2981 ,C2745_=_C3012 ,C2745_=_C3206 ,C2745_=_C3218 ,C2745_=_C3229 ,C2745_=_C3429 ,\nC2745_=_C3568 ,C2745_=_C3604 ,C2745_=_C3605 ,C2745_=_C3606 ,C2745_=_C3607 ,C2745_=_C3608 ,\nC2745_=_C3609 ,C2775_=_C2898 ,C2775_=_C2981 ,C2775_=_C3012 ,C2775_=_C3206 ,C2775_=_C3218 ,\nC2775_=_C3229 ,C2775_=_C3429 ,C2775_=_C3568 ,C2775_=_C3604 ,C2775_=_C3605 ,C2775_=_C3606 ,\nC2775_=_C3607 ,C2775_=_C3608 ,C2775_=_C3609 ,C2898_=_C2981 ,C2898_=_C3012 ,C2898_=_C3206 ,\nC2898_=_C3218 ,C2898_=_C3229 ,C2898_=_C3429 ,C2898_=_C3568 ,C2898_=_C3604 ,C2898_=_C3605 ,\nC2898_=_C3606 ,C2898_=_C3607 ,C2898_=_C3608 ,C2898_=_C3609 ,C2981_=_C3012 ,C2981_=_C3206 ,\nC2981_=_C3218 ,C2981_=_C3229 ,C2981_=_C3429 ,C2981_=_C3568 ,C2981_=_C3604 ,C2981_=_C3605 ,\nC2981_=_C3606 ,C2981_=_C3607 ,C2981_=_C3608 ,C2981_=_C3609 ,C3012_=_C3206 ,C3012_=_C3218 ,\nC3012_=_C3229 ,C3012_=_C3429 ,C3012_=_C3568 ,C3012_=_C3604 ,C3012_=_C3605 ,C3012_=_C3606 ,\nC3012_=_C3607 ,C3012_=_C3608 ,C3012_=_C3609 ,C3206_=_C3218 ,C3206_=_C3229 ,C3206_=_C3429 ,\nC3206_=_C3568 ,C3206_=_C3604 ,C3206_=_C3605 ,C3206_=_C3606 ,C3206_=_C3607 ,C3206_=_C3608 ,\nC3206_=_C3609 ,C3218_=_C3229 ,C3218_=_C3429 ,C3218_=_C3568 ,C3218_=_C3604 ,C3218_=_C3605 ,\nC3218_=_C3606 ,C3218_=_C3607 ,C3218_=_C3608 ,C3218_=_C3609 ,C3229_=_C3429 ,C3229_=_C3568 ,\nC3229_=_C3604 ,C3229_=_C3605 ,C3229_=_C3606 ,C3229_=_C3607 ,C3229_=_C3608 ,C3229_=_C3609 ,\nC3429_=_C3568 ,C3429_=_C3604 ,C3429_=_C3605 ,C3429_=_C3606 ,C3429_=_C3607 ,C3429_=_C3608 ,\nC3429_=_C3609 ,C3568_=_C3604 ,C3568_=_C3605 ,C3568_=_C3606 ,C3568_=_C3607 ,C3568_=_C3608 ,\nC3568_=_C3609 ,C3604_=_C3605 ,C3604_=_C3606 ,C3604_=_C3607 ,C3604_=_C3608 ,C3604_=_C3609 ,\nC3605_=_C3606 ,C3605_=_C3607 ,C3605_=_C3608 ,C3605_=_C3609 ,C3606_=_C3607 ,C3606_=_C3608 ,\nC3606_=_C3609 ,C3607_=_C3608 ,C3607_=_C3609 ,C3608_=_C3609 ,"];306[shape=box, label="id:306 level: 7\n55: C79 C86 C208 C218 C246 \nC253 C282 C292 C329 C336 C727 \nC918 C1160 C1181 C1283 C1284 C1285 \nC1286 C1287 C1288 C1289 C1290 C1291 \nC1292 C1293 C1294 C1295 C1296 C1297 \nC1298 C1299 C1300 C1301 C1302 C1303 \nC1304 C1787 C2065 C2156 C2397 C2417 \nC2715 C2748 C3117 C3522 C3810 C3838 \nC3847 C3884 C3935 C3936 C3937 C3938 \nC3939 C3940 \n764: C79_=_C86( C79 C86 ) C79_=_C208( C79 C208 ) C79_=_C246( C79 C246 ) C79_=_C282( C79 C282 ) C79_=_C329( C79 C329 ) \nC79_=_C727( C79 C727 ) C79_=_C1283( C79 C1283 ) C79_=_C1284( C79 C1284 ) C79_=_C1285( C79 C1285 ) C79_=_C1286( C79 C1286 ) C79_=_C1287( C79 C1287 ) \nC79_=_C1288( C79 C1288 ) C79_=_C1289( C79 C1289 ) C79_=_C1290( C79 C1290 ) C79_=_C1291( C79 C1291 ) C79_=_C1292( C79 C1292 ) C79_=_C1293( C79 C1293 ) \nC79_=_C1294( C79 C1294 ) C79_=_C1295( C79 C1295 ) C79_=_C1296( C79 C1296 ) C79_=_C1297( C79 C1297 ) C79_=_C1298( C79 C1298 ) C79_=_C1299( C79 C1299 ) \nC79_=_C1300( C79 C1300 ) C79_=_C1301( C79 C1301 ) C79_=_C1302( C79 C1302 ) C79_=_C1303( C79 C1303 ) C79_=_C1304( C79 C1304 ) C86_=_C218( C86 C218 ) \nC86_=_C253( C86 C253 ) C86_=_C292( C86 C292 ) C86_=_C336( C86 C336 ) C86_=_C918( C86 C918 ) C86_=_C1160( C86 C1160 ) C86_=_C1181( C86 C1181 ) \nC86_=_C1300( C86 C1300 ) C86_=_C1787( C86 C1787 ) C86_=_C2065( C86 C2065 ) C86_=_C2156( C86 C2156 ) C86_=_C2397( C86 C2397 ) C86_=_C2417( C86 C2417 ) \nC86_=_C2715( C86 C2715 ) C86_=_C2748( C86 C2748 ) C86_=_C3117( C86 C3117 ) C86_=_C3522( C86 C3522 ) C86_=_C3810( C86 C3810 ) C86_=_C3838( C86 C3838 ) \nC86_=_C3847( C86 C3847 ) C86_=_C3884( C86 C3884 ) C86_=_C3935( C86 C3935 ) C86_=_C3936( C86 C3936 ) C86_=_C3937( C86 C3937 ) C86_=_C3938( C86 C3938 ) \nC86_=_C3939( C86 C3939 ) C86_=_C3940( C86 C3940 ) C208_=_C218( C208 C218 ) C208_=_C246( C208 C246 ) C208_=_C282( C208 C282 ) C208_=_C329( C208 C329 ) \nC208_=_C727( C208 C727 ) C208_=_C1283( C208 C1283 ) C208_=_C1284( C208 C1284 ) C208_=_C1285( C208 C1285 ) C208_=_C1286( C208 C1286 ) C208_=_C1287( C208 C1287 ) \nC208_=_C1288( C208 C1288 ) C208_=_C1289( C208 C1289 ) C208_=_C1290( C208 C1290 ) C208_=_C1291( C208 C1291 ) C208_=_C1292( C208 C1292 ) C208_=_C1293( C208 C1293 ) \nC208_=_C1294( C208 C1294 ) C208_=_C1295( C208 C1295 ) C208_=_C1296( C208 C1296 ) C208_=_C1297( C208 C1297 ) C208_=_C1298( C208 C1298 ) C208_=_C1299( C208 C1299 ) \nC208_=_C1300( C208 C1300 ) C208_=_C1301( C208 C1301 ) C208_=_C1302( C208 C1302 ) C208_=_C1303( C208 C1303 ) C208_=_C1304( C208 C1304 ) C218_=_C253( C218 C253 ) \nC218_=_C292( C218 C292 ) C218_=_C336( C218 C336 ) C218_=_C918( C218 C918 ) C218_=_C1160( C218 C1160 ) C218_=_C1181( C218 C1181 ) C218_=_C1300( C218 C1300 ) \nC218_=_C1787( C218 C1787 ) C218_=_C2065( C218 C2065 ) C218_=_C2156( C218 C2156 ) C218_=_C2397( C218 C2397 ) C218_=_C2417( C218 C2417 ) C218_=_C2715( C218 C2715 ) \nC218_=_C2748( C218 C2748 ) C218_=_C3117( C218 C3117 ) C218_=_C3522( C218 C3522 ) C218_=_C3810( C218 C3810 ) C218_=_C3838( C218 C3838 ) C218_=_C3847( C218 C3847 ) \nC218_=_C3884( C218 C3884 ) C218_=_C3935( C218 C3935 ) C218_=_C3936( C218 C3936 ) C218_=_C3937( C218 C3937 ) C218_=_C3938( C218 C3938 ) C218_=_C3939( C218 C3939 ) \nC218_=_C3940( C218 C3940 ) C246_=_C253( C246 C253 ) C246_=_C282( C246 C282 ) C246_=_C329( C246 C329 ) C246_=_C727( C246 C727 ) C246_=_C1283( C246 C1283 ) \nC246_=_C1284( C246 C1284 ) C246_=_C1285( C246 C1285 ) C246_=_C1286( C246 C1286 ) C246_=_C1287( C246 C1287 ) C246_=_C1288( C246 C1288</w:t>
      </w:r>
    </w:p>
    <w:p>
      <w:pPr>
        <w:pStyle w:val="PreformattedText"/>
        <w:bidi w:val="0"/>
        <w:spacing w:before="0" w:after="0"/>
        <w:jc w:val="left"/>
        <w:rPr/>
      </w:pPr>
      <w:r>
        <w:rPr/>
        <w:t xml:space="preserve"> </w:t>
      </w:r>
      <w:r>
        <w:rPr/>
        <w:t>) C246_=_C1289( C246 C1289 ) \nC246_=_C1290( C246 C1290 ) C246_=_C1291( C246 C1291 ) C246_=_C1292( C246 C1292 ) C246_=_C1293( C246 C1293 ) C246_=_C1294( C246 C1294 ) C246_=_C1295( C246 C1295 ) \nC246_=_C1296( C246 C1296 ) C246_=_C1297( C246 C1297 ) C246_=_C1298( C246 C1298 ) C246_=_C1299( C246 C1299 ) C246_=_C1300( C246 C1300 ) C246_=_C1301( C246 C1301 ) \nC246_=_C1302( C246 C1302 ) C246_=_C1303( C246 C1303 ) C246_=_C1304( C246 C1304 ) C253_=_C292( C253 C292 ) C253_=_C336( C253 C336 ) C253_=_C918( C253 C918 ) \nC253_=_C1160( C253 C1160 ) C253_=_C1181( C253 C1181 ) C253_=_C1300( C253 C1300 ) C253_=_C1787( C253 C1787 ) C253_=_C2065( C253 C2065 ) C253_=_C2156( C253 C2156 ) \nC253_=_C2397( C253 C2397 ) C253_=_C2417( C253 C2417 ) C253_=_C2715( C253 C2715 ) C253_=_C2748( C253 C2748 ) C253_=_C3117( C253 C3117 ) C253_=_C3522( C253 C3522 ) \nC253_=_C3810( C253 C3810 ) C253_=_C3838( C253 C3838 ) C253_=_C3847( C253 C3847 ) C253_=_C3884( C253 C3884 ) C253_=_C3935( C253 C3935 ) C253_=_C3936( C253 C3936 ) \nC253_=_C3937( C253 C3937 ) C253_=_C3938( C253 C3938 ) C253_=_C3939( C253 C3939 ) C253_=_C3940( C253 C3940 ) C282_=_C292( C282 C292 ) C282_=_C329( C282 C329 ) \nC282_=_C727( C282 C727 ) C282_=_C1283( C282 C1283 ) C282_=_C1284( C282 C1284 ) C282_=_C1285( C282 C1285 ) C282_=_C1286( C282 C1286 ) C282_=_C1287( C282 C1287 ) \nC282_=_C1288( C282 C1288 ) C282_=_C1289( C282 C1289 ) C282_=_C1290( C282 C1290 ) C282_=_C1291( C282 C1291 ) C282_=_C1292( C282 C1292 ) C282_=_C1293( C282 C1293 ) \nC282_=_C1294( C282 C1294 ) C282_=_C1295( C282 C1295 ) C282_=_C1296( C282 C1296 ) C282_=_C1297( C282 C1297 ) C282_=_C1298( C282 C1298 ) C282_=_C1299( C282 C1299 ) \nC282_=_C1300( C282 C1300 ) C282_=_C1301( C282 C1301 ) C282_=_C1302( C282 C1302 ) C282_=_C1303( C282 C1303 ) C282_=_C1304( C282 C1304 ) C292_=_C336( C292 C336 ) \nC292_=_C918( C292 C918 ) C292_=_C1160( C292 C1160 ) C292_=_C1181( C292 C1181 ) C292_=_C1300( C292 C1300 ) C292_=_C1787( C292 C1787 ) C292_=_C2065( C292 C2065 ) \nC292_=_C2156( C292 C2156 ) C292_=_C2397( C292 C2397 ) C292_=_C2417( C292 C2417 ) C292_=_C2715( C292 C2715 ) C292_=_C2748( C292 C2748 ) C292_=_C3117( C292 C3117 ) \nC292_=_C3522( C292 C3522 ) C292_=_C3810( C292 C3810 ) C292_=_C3838( C292 C3838 ) C292_=_C3847( C292 C3847 ) C292_=_C3884( C292 C3884 ) C292_=_C3935( C292 C3935 ) \nC292_=_C3936( C292 C3936 ) C292_=_C3937( C292 C3937 ) C292_=_C3938( C292 C3938 ) C292_=_C3939( C292 C3939 ) C292_=_C3940( C292 C3940 ) C329_=_C336( C329 C336 ) \nC329_=_C727( C329 C727 ) C329_=_C1283( C329 C1283 ) C329_=_C1284( C329 C1284 ) C329_=_C1285( C329 C1285 ) C329_=_C1286( C329 C1286 ) C329_=_C1287( C329 C1287 ) \nC329_=_C1288( C329 C1288 ) C329_=_C1289( C329 C1289 ) C329_=_C1290( C329 C1290 ) C329_=_C1291( C329 C1291 ) C329_=_C1292( C329 C1292 ) C329_=_C1293( C329 C1293 ) \nC329_=_C1294( C329 C1294 ) C329_=_C1295( C329 C1295 ) C329_=_C1296( C329 C1296 ) C329_=_C1297( C329 C1297 ) C329_=_C1298( C329 C1298 ) C329_=_C1299( C329 C1299 ) \nC329_=_C1300( C329 C1300 ) C329_=_C1301( C329 C1301 ) C329_=_C1302( C329 C1302 ) C329_=_C1303( C329 C1303 ) C329_=_C1304( C329 C1304 ) C336_=_C918( C336 C918 ) \nC336_=_C1160( C336 C1160 ) C336_=_C1181( C336 C1181 ) C336_=_C1300( C336 C1300 ) C336_=_C1787( C336 C1787 ) C336_=_C2065( C336 C2065 ) C336_=_C2156( C336 C2156 ) \nC336_=_C2397( C336 C2397 ) C336_=_C2417( C336 C2417 ) C336_=_C2715( C336 C2715 ) C336_=_C2748( C336 C2748 ) C336_=_C3117( C336 C3117 ) C336_=_C3522( C336 C3522 ) \nC336_=_C3810( C336 C3810 ) C336_=_C3838( C336 C3838 ) C336_=_C3847( C336 C3847 ) C336_=_C3884( C336 C3884 ) C336_=_C3935( C336 C3935 ) C336_=_C3936( C336 C3936 ) \nC336_=_C3937( C336 C3937 ) C336_=_C3938( C336 C3938 ) C336_=_C3939( C336 C3939 ) C336_=_C3940( C336 C3940 ) C727_=_C1283( C727 C1283 ) C727_=_C1284( C727 C1284 ) \nC727_=_C1285( C727 C1285 ) C727_=_C1286( C727 C1286 ) C727_=_C1287( C727 C1287 ) C727_=_C1288( C727 C1288 ) C727_=_C1289( C727 C1289 ) C727_=_C1290( C727 C1290 ) \nC727_=_C1291( C727 C1291 ) C727_=_C1292( C727 C1292 ) C727_=_C1293( C727 C1293 ) C727_=_C1294( C727 C1294 ) C727_=_C1295( C727 C1295 ) C727_=_C1296( C727 C1296 ) \nC727_=_C1297( C727 C1297 ) C727_=_C1298( C727 C1298 ) C727_=_C1299( C727 C1299 ) C727_=_C1300( C727 C1300 ) C727_=_C1301( C727 C1301 ) C727_=_C1302( C727 C1302 ) \nC727_=_C1303( C727 C1303 ) C727_=_C1304( C727 C1304 ) C918_=_C1160( C918 C1160 ) C918_=_C1181( C918 C1181 ) C918_=_C1300( C918 C1300 ) C918_=_C1787( C918 C1787 ) \nC918_=_C2065( C918 C2065 ) C918_=_C2156( C918 C2156 ) C918_=_C2397( C918 C2397 ) C918_=_C2417( C918 C2417 ) C918_=_C2715( C918 C2715 ) C918_=_C2748( C918 C2748 ) \nC918_=_C3117( C918 C3117 ) C918_=_C3522( C918 C3522 ) C918_=_C3810( C918 C3810 ) C918_=_C3838( C918 C3838 ) C918_=_C3847( C918 C3847 ) C918_=_C3884( C918 C3884 ) \nC918_=_C3935( C918 C3935 ) C918_=_C3936( C918 C3936 ) C918_=_C3937( C918 C3937 ) C918_=_C3938( C918 C3938 ) C918_=_C3939( C918 C3939 ) C918_=_C3940( C918 C3940 ) \nC1160_=_C1181( C1160 C1181 ) C1160_=_C1300( C1160 C1300 ) C1160_=_C1787( C1160 C1787 ) C1160_=_C2065( C1160 C2065 ) C1160_=_C2156( C1160 C2156 ) C1160_=_C2397( C1160 C2397 ) \nC1160_=_C2417( C1160 C2417 ) C1160_=_C2715( C1160 C2715 ) C1160_=_C2748( C1160 C2748 ) C1160_=_C3117( C1160 C3117 ) C1160_=_C3522( C1160 C3522 ) C1160_=_C3810( C1160 C3810 ) \nC1160_=_C3838( C1160 C3838 ) C1160_=_C3847( C1160 C3847 ) C1160_=_C3884( C1160 C3884 ) C1160_=_C3935( C1160 C3935 ) C1160_=_C3936( C1160 C3936 ) C1160_=_C3937( C1160 C3937 ) \nC1160_=_C3938( C1160 C3938 ) C1160_=_C3939( C1160 C3939 ) C1160_=_C3940( C1160 C3940 ) C1181_=_C1300( C1181 C1300 ) C1181_=_C1787( C1181 C1787 ) C1181_=_C2065( C1181 C2065 ) \nC1181_=_C2156( C1181 C2156 ) C1181_=_C2397( C1181 C2397 ) C1181_=_C2417( C1181 C2417 ) C1181_=_C2715( C1181 C2715 ) C1181_=_C2748( C1181 C2748 ) C1181_=_C3117( C1181 C3117 ) \nC1181_=_C3522( C1181 C3522 ) C1181_=_C3810( C1181 C3810 ) C1181_=_C3838( C1181 C3838 ) C1181_=_C3847( C1181 C3847 ) C1181_=_C3884( C1181 C3884 ) C1181_=_C3935( C1181 C3935 ) \nC1181_=_C3936( C1181 C3936 ) C1181_=_C3937( C1181 C3937 ) C1181_=_C3938( C1181 C3938 ) C1181_=_C3939( C1181 C3939 ) C1181_=_C3940( C1181 C3940 ) C1283_=_C1284( C1283 C1284 ) \nC1283_=_C1285( C1283 C1285 ) C1283_=_C1286( C1283 C1286 ) C1283_=_C1287( C1283 C1287 ) C1283_=_C1288( C1283 C1288 ) C1283_=_C1289( C1283 C1289 ) C1283_=_C1290( C1283 C1290 ) \nC1283_=_C1291( C1283 C1291 ) C1283_=_C1292( C1283 C1292 ) C1283_=_C1293( C1283 C1293 ) C1283_=_C1294( C1283 C1294 ) C1283_=_C1295( C1283 C1295 ) C1283_=_C1296( C1283 C1296 ) \nC1283_=_C1297( C1283 C1297 ) C1283_=_C1298( C1283 C1298 ) C1283_=_C1299( C1283 C1299 ) C1283_=_C1300( C1283 C1300 ) C1283_=_C1301( C1283 C1301 ) C1283_=_C1302( C1283 C1302 ) \nC1283_=_C1303( C1283 C1303 ) C1283_=_C1304( C1283 C1304 ) C1284_=_C1285( C1284 C1285 ) C1284_=_C1286( C1284 C1286 ) C1284_=_C1287( C1284 C1287 ) C1284_=_C1288( C1284 C1288 ) \nC1284_=_C1289( C1284 C1289 ) C1284_=_C1290( C1284 C1290 ) C1284_=_C1291( C1284 C1291 ) C1284_=_C1292( C1284 C1292 ) C1284_=_C1293( C1284 C1293 ) C1284_=_C1294( C1284 C1294 ) \nC1284_=_C1295( C1284 C1295 ) C1284_=_C1296( C1284 C1296 ) C1284_=_C1297( C1284 C1297 ) C1284_=_C1298( C1284 C1298 ) C1284_=_C1299( C1284 C1299 ) C1284_=_C1300( C1284 C1300 ) \nC1284_=_C1301( C1284 C1301 ) C1284_=_C1302( C1284 C1302 ) C1284_=_C1303( C1284 C1303 ) C1284_=_C1304( C1284 C1304 ) C1285_=_C1286( C1285 C1286 ) C1285_=_C1287( C1285 C1287 ) \nC1285_=_C1288( C1285 C1288 ) C1285_=_C1289( C1285 C1289 ) C1285_=_C1290( C1285 C1290 ) C1285_=_C1291( C1285 C1291 ) C1285_=_C1292( C1285 C1292 ) C1285_=_C1293( C1285 C1293 ) \nC1285_=_C1294( C1285 C1294 ) C1285_=_C1295( C1285 C1295 ) C1285_=_C1296( C1285 C1296 ) C1285_=_C1297( C1285 C1297 ) C1285_=_C1298( C1285 C1298 ) C1285_=_C1299( C1285 C1299 ) \nC1285_=_C1300( C1285 C1300 ) C1285_=_C1301( C1285 C1301 ) C1285_=_C1302( C1285 C1302 ) C1285_=_C1303( C1285 C1303 ) C1285_=_C1304( C1285 C1304 ) C1286_=_C1287( C1286 C1287 ) \nC1286_=_C1288( C1286 C1288 ) C1286_=_C1289( C1286 C1289 ) C1286_=_C1290( C1286 C1290 ) C1286_=_C1291( C1286 C1291 ) C1286_=_C1292( C1286 C1292 ) C1286_=_C1293( C1286 C1293 ) \nC1286_=_C1294( C1286 C1294 ) C1286_=_C1295( C1286 C1295 ) C1286_=_C1296( C1286 C1296 ) C1286_=_C1297( C1286 C1297 ) C1286_=_C1298( C1286 C1298 ) C1286_=_C1299( C1286 C1299 ) \nC1286_=_C1300( C1286 C1300 ) C1286_=_C1301( C1286 C1301 ) C1286_=_C1302( C1286 C1302 ) C1286_=_C1303( C1286 C1303 ) C1286_=_C1304( C1286 C1304 ) C1287_=_C1288( C1287 C1288 ) \nC1287_=_C1289( C1287 C1289 ) C1287_=_C1290( C1287 C1290 ) C1287_=_C1291( C1287 C1291 ) C1287_=_C1292( C1287 C1292 ) C1287_=_C1293( C1287 C1293 ) C1287_=_C1294( C1287 C1294 ) \nC1287_=_C1295( C1287 C1295 ) C1287_=_C1296( C1287 C1296 ) C1287_=_C1297( C1287 C1297 ) C1287_=_C1298( C1287 C1298 ) C1287_=_C1299( C1287 C1299 ) C1287_=_C1300( C1287 C1300 ) \nC1287_=_C1301( C1287 C1301 ) C1287_=_C1302( C1287 C1302 ) C1287_=_C1303( C1287 C1303 ) C1287_=_C1304( C1287 C1304 ) C1288_=_C1289( C1288 C1289 ) C1288_=_C1290( C1288 C1290 ) \nC1288_=_C1291( C1288 C1291 ) C1288_=_C1292( C1288 C1292 ) C1288_=_C1293( C1288 C1293 ) C1288_=_C1294( C1288 C1294 ) C1288_=_C1295( C1288 C1295 ) C1288_=_C1296( C1288 C1296 ) \nC1288_=_C1297( C1288 C1297 ) C1288_=_C1298( C1288 C1298 ) C1288_=_C1299( C1288 C1299 ) C1288_=_C1300( C1288 C1300 ) C1288_=_C1301( C1288 C1301 ) C1288_=_C1302( C1288 C1302 ) \nC1288_=_C1303( C1288 C1303 ) C1288_=_C1304( C1288 C1304 ) C1289_=_C1290( C1289 C1290 ) C1289_=_C1291( C1289 C1291 ) C1289_=_C1292( C1289 C1292 ) C1289_=_C1293( C1289 C1293 ) \nC1289_=_C1294( C1289 C1294 ) C1289_=_C1295( C1289 C1295 ) C1289_=_C1296( C1289 C1296 ) C1289_=_C1297( C1289 C1297 ) C1289_=_C1298( C1289 C1298 ) C1289_=_C1299( C1289 C1299 ) \nC1289_=_C1300( C1289 C1300 ) C1289_=_C1301( C1289 C1301 ) C1289_=_C1302( C1289 C1302 ) C1289_=_C1303( C1289 C1303 ) C1289_=_C1304( C1289 C1304 ) C1290_=_C1291( C1290 C1291 ) \nC1290_=_C1292( C1290 C1292 ) C1290_=_C1293(</w:t>
      </w:r>
    </w:p>
    <w:p>
      <w:pPr>
        <w:pStyle w:val="PreformattedText"/>
        <w:bidi w:val="0"/>
        <w:spacing w:before="0" w:after="0"/>
        <w:jc w:val="left"/>
        <w:rPr/>
      </w:pPr>
      <w:r>
        <w:rPr/>
        <w:t xml:space="preserve"> </w:t>
      </w:r>
      <w:r>
        <w:rPr/>
        <w:t>C1290 C1293 ) C1290_=_C1294( C1290 C1294 ) C1290_=_C1295( C1290 C1295 ) C1290_=_C1296( C1290 C1296 ) C1290_=_C1297( C1290 C1297 ) \nC1290_=_C1298( C1290 C1298 ) C1290_=_C1299( C1290 C1299 ) C1290_=_C1300( C1290 C1300 ) C1290_=_C1301( C1290 C1301 ) C1290_=_C1302( C1290 C1302 ) C1290_=_C1303( C1290 C1303 ) \nC1290_=_C1304( C1290 C1304 ) C1291_=_C1292( C1291 C1292 ) C1291_=_C1293( C1291 C1293 ) C1291_=_C1294( C1291 C1294 ) C1291_=_C1295( C1291 C1295 ) C1291_=_C1296( C1291 C1296 ) \nC1291_=_C1297( C1291 C1297 ) C1291_=_C1298( C1291 C1298 ) C1291_=_C1299( C1291 C1299 ) C1291_=_C1300( C1291 C1300 ) C1291_=_C1301( C1291 C1301 ) C1291_=_C1302( C1291 C1302 ) \nC1291_=_C1303( C1291 C1303 ) C1291_=_C1304( C1291 C1304 ) C1292_=_C1293( C1292 C1293 ) C1292_=_C1294( C1292 C1294 ) C1292_=_C1295( C1292 C1295 ) C1292_=_C1296( C1292 C1296 ) \nC1292_=_C1297( C1292 C1297 ) C1292_=_C1298( C1292 C1298 ) C1292_=_C1299( C1292 C1299 ) C1292_=_C1300( C1292 C1300 ) C1292_=_C1301( C1292 C1301 ) C1292_=_C1302( C1292 C1302 ) \nC1292_=_C1303( C1292 C1303 ) C1292_=_C1304( C1292 C1304 ) C1293_=_C1294( C1293 C1294 ) C1293_=_C1295( C1293 C1295 ) C1293_=_C1296( C1293 C1296 ) C1293_=_C1297( C1293 C1297 ) \nC1293_=_C1298( C1293 C1298 ) C1293_=_C1299( C1293 C1299 ) C1293_=_C1300( C1293 C1300 ) C1293_=_C1301( C1293 C1301 ) C1293_=_C1302( C1293 C1302 ) C1293_=_C1303( C1293 C1303 ) \nC1293_=_C1304( C1293 C1304 ) C1294_=_C1295( C1294 C1295 ) C1294_=_C1296( C1294 C1296 ) C1294_=_C1297( C1294 C1297 ) C1294_=_C1298( C1294 C1298 ) C1294_=_C1299( C1294 C1299 ) \nC1294_=_C1300( C1294 C1300 ) C1294_=_C1301( C1294 C1301 ) C1294_=_C1302( C1294 C1302 ) C1294_=_C1303( C1294 C1303 ) C1294_=_C1304( C1294 C1304 ) C1295_=_C1296( C1295 C1296 ) \nC1295_=_C1297( C1295 C1297 ) C1295_=_C1298( C1295 C1298 ) C1295_=_C1299( C1295 C1299 ) C1295_=_C1300( C1295 C1300 ) C1295_=_C1301( C1295 C1301 ) C1295_=_C1302( C1295 C1302 ) \nC1295_=_C1303( C1295 C1303 ) C1295_=_C1304( C1295 C1304 ) C1296_=_C1297( C1296 C1297 ) C1296_=_C1298( C1296 C1298 ) C1296_=_C1299( C1296 C1299 ) C1296_=_C1300( C1296 C1300 ) \nC1296_=_C1301( C1296 C1301 ) C1296_=_C1302( C1296 C1302 ) C1296_=_C1303( C1296 C1303 ) C1296_=_C1304( C1296 C1304 ) C1297_=_C1298( C1297 C1298 ) C1297_=_C1299( C1297 C1299 ) \nC1297_=_C1300( C1297 C1300 ) C1297_=_C1301( C1297 C1301 ) C1297_=_C1302( C1297 C1302 ) C1297_=_C1303( C1297 C1303 ) C1297_=_C1304( C1297 C1304 ) C1297_=_C3838( C1297 C3838 ) \nC1298_=_C1299( C1298 C1299 ) C1298_=_C1300( C1298 C1300 ) C1298_=_C1301( C1298 C1301 ) C1298_=_C1302( C1298 C1302 ) C1298_=_C1303( C1298 C1303 ) C1298_=_C1304( C1298 C1304 ) \nC1299_=_C1300( C1299 C1300 ) C1299_=_C1301( C1299 C1301 ) C1299_=_C1302( C1299 C1302 ) C1299_=_C1303( C1299 C1303 ) C1299_=_C1304( C1299 C1304 ) C1300_=_C1301( C1300 C1301 ) \nC1300_=_C1302( C1300 C1302 ) C1300_=_C1303( C1300 C1303 ) C1300_=_C1304( C1300 C1304 ) C1300_=_C1787( C1300 C1787 ) C1300_=_C2065( C1300 C2065 ) C1300_=_C2156( C1300 C2156 ) \nC1300_=_C2397( C1300 C2397 ) C1300_=_C2417( C1300 C2417 ) C1300_=_C2715( C1300 C2715 ) C1300_=_C2748( C1300 C2748 ) C1300_=_C3117( C1300 C3117 ) C1300_=_C3522( C1300 C3522 ) \nC1300_=_C3810( C1300 C3810 ) C1300_=_C3838( C1300 C3838 ) C1300_=_C3847( C1300 C3847 ) C1300_=_C3884( C1300 C3884 ) C1300_=_C3935( C1300 C3935 ) C1300_=_C3936( C1300 C3936 ) \nC1300_=_C3937( C1300 C3937 ) C1300_=_C3938( C1300 C3938 ) C1300_=_C3939( C1300 C3939 ) C1300_=_C3940( C1300 C3940 ) C1301_=_C1302( C1301 C1302 ) C1301_=_C1303( C1301 C1303 ) \nC1301_=_C1304( C1301 C1304 ) C1301_=_C3935( C1301 C3935 ) C1302_=_C1303( C1302 C1303 ) C1302_=_C1304( C1302 C1304 ) C1302_=_C3936( C1302 C3936 ) C1303_=_C1304( C1303 C1304 ) \nC1787_=_C2065( C1787 C2065 ) C1787_=_C2156( C1787 C2156 ) C1787_=_C2397( C1787 C2397 ) C1787_=_C2417( C1787 C2417 ) C1787_=_C2715( C1787 C2715 ) C1787_=_C2748( C1787 C2748 ) \nC1787_=_C3117( C1787 C3117 ) C1787_=_C3522( C1787 C3522 ) C1787_=_C3810( C1787 C3810 ) C1787_=_C3838( C1787 C3838 ) C1787_=_C3847( C1787 C3847 ) C1787_=_C3884( C1787 C3884 ) \nC1787_=_C3935( C1787 C3935 ) C1787_=_C3936( C1787 C3936 ) C1787_=_C3937( C1787 C3937 ) C1787_=_C3938( C1787 C3938 ) C1787_=_C3939( C1787 C3939 ) C1787_=_C3940( C1787 C3940 ) \nC2065_=_C2156( C2065 C2156 ) C2065_=_C2397( C2065 C2397 ) C2065_=_C2417( C2065 C2417 ) C2065_=_C2715( C2065 C2715 ) C2065_=_C2748( C2065 C2748 ) C2065_=_C3117( C2065 C3117 ) \nC2065_=_C3522( C2065 C3522 ) C2065_=_C3810( C2065 C3810 ) C2065_=_C3838( C2065 C3838 ) C2065_=_C3847( C2065 C3847 ) C2065_=_C3884( C2065 C3884 ) C2065_=_C3935( C2065 C3935 ) \nC2065_=_C3936( C2065 C3936 ) C2065_=_C3937( C2065 C3937 ) C2065_=_C3938( C2065 C3938 ) C2065_=_C3939( C2065 C3939 ) C2065_=_C3940( C2065 C3940 ) C2156_=_C2397( C2156 C2397 ) \nC2156_=_C2417( C2156 C2417 ) C2156_=_C2715( C2156 C2715 ) C2156_=_C2748( C2156 C2748 ) C2156_=_C3117( C2156 C3117 ) C2156_=_C3522( C2156 C3522 ) C2156_=_C3810( C2156 C3810 ) \nC2156_=_C3838( C2156 C3838 ) C2156_=_C3847( C2156 C3847 ) C2156_=_C3884( C2156 C3884 ) C2156_=_C3935( C2156 C3935 ) C2156_=_C3936( C2156 C3936 ) C2156_=_C3937( C2156 C3937 ) \nC2156_=_C3938( C2156 C3938 ) C2156_=_C3939( C2156 C3939 ) C2156_=_C3940( C2156 C3940 ) C2397_=_C2417( C2397 C2417 ) C2397_=_C2715( C2397 C2715 ) C2397_=_C2748( C2397 C2748 ) \nC2397_=_C3117( C2397 C3117 ) C2397_=_C3522( C2397 C3522 ) C2397_=_C3810( C2397 C3810 ) C2397_=_C3838( C2397 C3838 ) C2397_=_C3847( C2397 C3847 ) C2397_=_C3884( C2397 C3884 ) \nC2397_=_C3935( C2397 C3935 ) C2397_=_C3936( C2397 C3936 ) C2397_=_C3937( C2397 C3937 ) C2397_=_C3938( C2397 C3938 ) C2397_=_C3939( C2397 C3939 ) C2397_=_C3940( C2397 C3940 ) \nC2417_=_C2715( C2417 C2715 ) C2417_=_C2748( C2417 C2748 ) C2417_=_C3117( C2417 C3117 ) C2417_=_C3522( C2417 C3522 ) C2417_=_C3810( C2417 C3810 ) C2417_=_C3838( C2417 C3838 ) \nC2417_=_C3847( C2417 C3847 ) C2417_=_C3884( C2417 C3884 ) C2417_=_C3935( C2417 C3935 ) C2417_=_C3936( C2417 C3936 ) C2417_=_C3937( C2417 C3937 ) C2417_=_C3938( C2417 C3938 ) \nC2417_=_C3939( C2417 C3939 ) C2417_=_C3940( C2417 C3940 ) C2715_=_C2748( C2715 C2748 ) C2715_=_C3117( C2715 C3117 ) C2715_=_C3522( C2715 C3522 ) C2715_=_C3810( C2715 C3810 ) \nC2715_=_C3838( C2715 C3838 ) C2715_=_C3847( C2715 C3847 ) C2715_=_C3884( C2715 C3884 ) C2715_=_C3935( C2715 C3935 ) C2715_=_C3936( C2715 C3936 ) C2715_=_C3937( C2715 C3937 ) \nC2715_=_C3938( C2715 C3938 ) C2715_=_C3939( C2715 C3939 ) C2715_=_C3940( C2715 C3940 ) C2748_=_C3117( C2748 C3117 ) C2748_=_C3522( C2748 C3522 ) C2748_=_C3810( C2748 C3810 ) \nC2748_=_C3838( C2748 C3838 ) C2748_=_C3847( C2748 C3847 ) C2748_=_C3884( C2748 C3884 ) C2748_=_C3935( C2748 C3935 ) C2748_=_C3936( C2748 C3936 ) C2748_=_C3937( C2748 C3937 ) \nC2748_=_C3938( C2748 C3938 ) C2748_=_C3939( C2748 C3939 ) C2748_=_C3940( C2748 C3940 ) C3117_=_C3522( C3117 C3522 ) C3117_=_C3810( C3117 C3810 ) C3117_=_C3838( C3117 C3838 ) \nC3117_=_C3847( C3117 C3847 ) C3117_=_C3884( C3117 C3884 ) C3117_=_C3935( C3117 C3935 ) C3117_=_C3936( C3117 C3936 ) C3117_=_C3937( C3117 C3937 ) C3117_=_C3938( C3117 C3938 ) \nC3117_=_C3939( C3117 C3939 ) C3117_=_C3940( C3117 C3940 ) C3522_=_C3810( C3522 C3810 ) C3522_=_C3838( C3522 C3838 ) C3522_=_C3847( C3522 C3847 ) C3522_=_C3884( C3522 C3884 ) \nC3522_=_C3935( C3522 C3935 ) C3522_=_C3936( C3522 C3936 ) C3522_=_C3937( C3522 C3937 ) C3522_=_C3938( C3522 C3938 ) C3522_=_C3939( C3522 C3939 ) C3522_=_C3940( C3522 C3940 ) \nC3810_=_C3838( C3810 C3838 ) C3810_=_C3847( C3810 C3847 ) C3810_=_C3884( C3810 C3884 ) C3810_=_C3935( C3810 C3935 ) C3810_=_C3936( C3810 C3936 ) C3810_=_C3937( C3810 C3937 ) \nC3810_=_C3938( C3810 C3938 ) C3810_=_C3939( C3810 C3939 ) C3810_=_C3940( C3810 C3940 ) C3838_=_C3847( C3838 C3847 ) C3838_=_C3884( C3838 C3884 ) C3838_=_C3935( C3838 C3935 ) \nC3838_=_C3936( C3838 C3936 ) C3838_=_C3937( C3838 C3937 ) C3838_=_C3938( C3838 C3938 ) C3838_=_C3939( C3838 C3939 ) C3838_=_C3940( C3838 C3940 ) C3847_=_C3884( C3847 C3884 ) \nC3847_=_C3935( C3847 C3935 ) C3847_=_C3936( C3847 C3936 ) C3847_=_C3937( C3847 C3937 ) C3847_=_C3938( C3847 C3938 ) C3847_=_C3939( C3847 C3939 ) C3847_=_C3940( C3847 C3940 ) \nC3884_=_C3935( C3884 C3935 ) C3884_=_C3936( C3884 C3936 ) C3884_=_C3937( C3884 C3937 ) C3884_=_C3938( C3884 C3938 ) C3884_=_C3939( C3884 C3939 ) C3884_=_C3940( C3884 C3940 ) \nC3935_=_C3936( C3935 C3936 ) C3935_=_C3937( C3935 C3937 ) C3935_=_C3938( C3935 C3938 ) C3935_=_C3939( C3935 C3939 ) C3935_=_C3940( C3935 C3940 ) C3936_=_C3937( C3936 C3937 ) \nC3936_=_C3938( C3936 C3938 ) C3936_=_C3939( C3936 C3939 ) C3936_=_C3940( C3936 C3940 ) C3937_=_C3938( C3937 C3938 ) C3937_=_C3939( C3937 C3939 ) C3937_=_C3940( C3937 C3940 ) \nC3938_=_C3939( C3938 C3939 ) C3938_=_C3940( C3938 C3940 ) C3939_=_C3940( C3939 C3940 ) "];222-&gt;306[label="54: C79 C86 C208 C218 C246 \nC253 C282 C292 C329 C336 C727 \nC918 C1160 C1181 C1283 C1284 C1285 \nC1286 C1287 C1288 C1289 C1290 C1291 \nC1292 C1293 C1294 C1295 C1296 C1297 \nC1298 C1299 C1301 C1302 C1303 C1304 \nC1787 C2065 C2156 C2397 C2417 C2715 \nC2748 C3117 C3522 C3810 C3838 C3847 \nC3884 C3935 C3936 C3937 C3938 C3939 \nC3940 \n710: C79_=_C86 ,C79_=_C208 ,C79_=_C246 ,C79_=_C282 ,C79_=_C329 ,\nC79_=_C727 ,C79_=_C1283 ,C79_=_C1284 ,C79_=_C1285 ,C79_=_C1286 ,C79_=_C1287 ,\nC79_=_C1288 ,C79_=_C1289 ,C79_=_C1290 ,C79_=_C1291 ,C79_=_C1292 ,C79_=_C1293 ,\nC79_=_C1294 ,C79_=_C1295 ,C79_=_C1296 ,C79_=_C1297 ,C79_=_C1298 ,C79_=_C1299 ,\nC79_=_C1301 ,C79_=_C1302 ,C79_=_C1303 ,C79_=_C1304 ,C86_=_C218 ,C86_=_C253 ,\nC86_=_C292 ,C86_=_C336 ,C86_=_C918 ,C86_=_C1160 ,C86_=_C1181 ,C86_=_C1787 ,\nC86_=_C2065 ,C86_=_C2156 ,C86_=_C2397 ,C86_=_C2417 ,C86_=_C2715 ,C86_=_C2748 ,\nC86_=_C3117 ,C86_=_C3522 ,C86_=_C3810 ,C86_=_C3838 ,C86_=_C3847 ,C86_=_C3884 ,\nC86_=_C3935 ,C86_=_C3936 ,C86_=_C3937 ,C86_=_C3938 ,C86_=_C3939 ,C86_=_C3940 ,\nC208_=_C218 ,C208_=_C246 ,C208_=_C282 ,C208_=_C329 ,C208_=_C727 ,C208_=_C1283 ,\nC208_=_C1284 ,C208_=_C1285 ,C208_=_C1286 ,C208_=_C1287 ,C208_=_C1288 ,C208_=_C1289 ,\nC208_=_C1290</w:t>
      </w:r>
    </w:p>
    <w:p>
      <w:pPr>
        <w:pStyle w:val="PreformattedText"/>
        <w:bidi w:val="0"/>
        <w:spacing w:before="0" w:after="0"/>
        <w:jc w:val="left"/>
        <w:rPr/>
      </w:pPr>
      <w:r>
        <w:rPr/>
        <w:t xml:space="preserve"> </w:t>
      </w:r>
      <w:r>
        <w:rPr/>
        <w:t>,C208_=_C1291 ,C208_=_C1292 ,C208_=_C1293 ,C208_=_C1294 ,C208_=_C1295 ,\nC208_=_C1296 ,C208_=_C1297 ,C208_=_C1298 ,C208_=_C1299 ,C208_=_C1301 ,C208_=_C1302 ,\nC208_=_C1303 ,C208_=_C1304 ,C218_=_C253 ,C218_=_C292 ,C218_=_C336 ,C218_=_C918 ,\nC218_=_C1160 ,C218_=_C1181 ,C218_=_C1787 ,C218_=_C2065 ,C218_=_C2156 ,C218_=_C2397 ,\nC218_=_C2417 ,C218_=_C2715 ,C218_=_C2748 ,C218_=_C3117 ,C218_=_C3522 ,C218_=_C3810 ,\nC218_=_C3838 ,C218_=_C3847 ,C218_=_C3884 ,C218_=_C3935 ,C218_=_C3936 ,C218_=_C3937 ,\nC218_=_C3938 ,C218_=_C3939 ,C218_=_C3940 ,C246_=_C253 ,C246_=_C282 ,C246_=_C329 ,\nC246_=_C727 ,C246_=_C1283 ,C246_=_C1284 ,C246_=_C1285 ,C246_=_C1286 ,C246_=_C1287 ,\nC246_=_C1288 ,C246_=_C1289 ,C246_=_C1290 ,C246_=_C1291 ,C246_=_C1292 ,C246_=_C1293 ,\nC246_=_C1294 ,C246_=_C1295 ,C246_=_C1296 ,C246_=_C1297 ,C246_=_C1298 ,C246_=_C1299 ,\nC246_=_C1301 ,C246_=_C1302 ,C246_=_C1303 ,C246_=_C1304 ,C253_=_C292 ,C253_=_C336 ,\nC253_=_C918 ,C253_=_C1160 ,C253_=_C1181 ,C253_=_C1787 ,C253_=_C2065 ,C253_=_C2156 ,\nC253_=_C2397 ,C253_=_C2417 ,C253_=_C2715 ,C253_=_C2748 ,C253_=_C3117 ,C253_=_C3522 ,\nC253_=_C3810 ,C253_=_C3838 ,C253_=_C3847 ,C253_=_C3884 ,C253_=_C3935 ,C253_=_C3936 ,\nC253_=_C3937 ,C253_=_C3938 ,C253_=_C3939 ,C253_=_C3940 ,C282_=_C292 ,C282_=_C329 ,\nC282_=_C727 ,C282_=_C1283 ,C282_=_C1284 ,C282_=_C1285 ,C282_=_C1286 ,C282_=_C1287 ,\nC282_=_C1288 ,C282_=_C1289 ,C282_=_C1290 ,C282_=_C1291 ,C282_=_C1292 ,C282_=_C1293 ,\nC282_=_C1294 ,C282_=_C1295 ,C282_=_C1296 ,C282_=_C1297 ,C282_=_C1298 ,C282_=_C1299 ,\nC282_=_C1301 ,C282_=_C1302 ,C282_=_C1303 ,C282_=_C1304 ,C292_=_C336 ,C292_=_C918 ,\nC292_=_C1160 ,C292_=_C1181 ,C292_=_C1787 ,C292_=_C2065 ,C292_=_C2156 ,C292_=_C2397 ,\nC292_=_C2417 ,C292_=_C2715 ,C292_=_C2748 ,C292_=_C3117 ,C292_=_C3522 ,C292_=_C3810 ,\nC292_=_C3838 ,C292_=_C3847 ,C292_=_C3884 ,C292_=_C3935 ,C292_=_C3936 ,C292_=_C3937 ,\nC292_=_C3938 ,C292_=_C3939 ,C292_=_C3940 ,C329_=_C336 ,C329_=_C727 ,C329_=_C1283 ,\nC329_=_C1284 ,C329_=_C1285 ,C329_=_C1286 ,C329_=_C1287 ,C329_=_C1288 ,C329_=_C1289 ,\nC329_=_C1290 ,C329_=_C1291 ,C329_=_C1292 ,C329_=_C1293 ,C329_=_C1294 ,C329_=_C1295 ,\nC329_=_C1296 ,C329_=_C1297 ,C329_=_C1298 ,C329_=_C1299 ,C329_=_C1301 ,C329_=_C1302 ,\nC329_=_C1303 ,C329_=_C1304 ,C336_=_C918 ,C336_=_C1160 ,C336_=_C1181 ,C336_=_C1787 ,\nC336_=_C2065 ,C336_=_C2156 ,C336_=_C2397 ,C336_=_C2417 ,C336_=_C2715 ,C336_=_C2748 ,\nC336_=_C3117 ,C336_=_C3522 ,C336_=_C3810 ,C336_=_C3838 ,C336_=_C3847 ,C336_=_C3884 ,\nC336_=_C3935 ,C336_=_C3936 ,C336_=_C3937 ,C336_=_C3938 ,C336_=_C3939 ,C336_=_C3940 ,\nC727_=_C1283 ,C727_=_C1284 ,C727_=_C1285 ,C727_=_C1286 ,C727_=_C1287 ,C727_=_C1288 ,\nC727_=_C1289 ,C727_=_C1290 ,C727_=_C1291 ,C727_=_C1292 ,C727_=_C1293 ,C727_=_C1294 ,\nC727_=_C1295 ,C727_=_C1296 ,C727_=_C1297 ,C727_=_C1298 ,C727_=_C1299 ,C727_=_C1301 ,\nC727_=_C1302 ,C727_=_C1303 ,C727_=_C1304 ,C918_=_C1160 ,C918_=_C1181 ,C918_=_C1787 ,\nC918_=_C2065 ,C918_=_C2156 ,C918_=_C2397 ,C918_=_C2417 ,C918_=_C2715 ,C918_=_C2748 ,\nC918_=_C3117 ,C918_=_C3522 ,C918_=_C3810 ,C918_=_C3838 ,C918_=_C3847 ,C918_=_C3884 ,\nC918_=_C3935 ,C918_=_C3936 ,C918_=_C3937 ,C918_=_C3938 ,C918_=_C3939 ,C918_=_C3940 ,\nC1160_=_C1181 ,C1160_=_C1787 ,C1160_=_C2065 ,C1160_=_C2156 ,C1160_=_C2397 ,C1160_=_C2417 ,\nC1160_=_C2715 ,C1160_=_C2748 ,C1160_=_C3117 ,C1160_=_C3522 ,C1160_=_C3810 ,C1160_=_C3838 ,\nC1160_=_C3847 ,C1160_=_C3884 ,C1160_=_C3935 ,C1160_=_C3936 ,C1160_=_C3937 ,C1160_=_C3938 ,\nC1160_=_C3939 ,C1160_=_C3940 ,C1181_=_C1787 ,C1181_=_C2065 ,C1181_=_C2156 ,C1181_=_C2397 ,\nC1181_=_C2417 ,C1181_=_C2715 ,C1181_=_C2748 ,C1181_=_C3117 ,C1181_=_C3522 ,C1181_=_C3810 ,\nC1181_=_C3838 ,C1181_=_C3847 ,C1181_=_C3884 ,C1181_=_C3935 ,C1181_=_C3936 ,C1181_=_C3937 ,\nC1181_=_C3938 ,C1181_=_C3939 ,C1181_=_C3940 ,C1283_=_C1284 ,C1283_=_C1285 ,C1283_=_C1286 ,\nC1283_=_C1287 ,C1283_=_C1288 ,C1283_=_C1289 ,C1283_=_C1290 ,C1283_=_C1291 ,C1283_=_C1292 ,\nC1283_=_C1293 ,C1283_=_C1294 ,C1283_=_C1295 ,C1283_=_C1296 ,C1283_=_C1297 ,C1283_=_C1298 ,\nC1283_=_C1299 ,C1283_=_C1301 ,C1283_=_C1302 ,C1283_=_C1303 ,C1283_=_C1304 ,C1284_=_C1285 ,\nC1284_=_C1286 ,C1284_=_C1287 ,C1284_=_C1288 ,C1284_=_C1289 ,C1284_=_C1290 ,C1284_=_C1291 ,\nC1284_=_C1292 ,C1284_=_C1293 ,C1284_=_C1294 ,C1284_=_C1295 ,C1284_=_C1296 ,C1284_=_C1297 ,\nC1284_=_C1298 ,C1284_=_C1299 ,C1284_=_C1301 ,C1284_=_C1302 ,C1284_=_C1303 ,C1284_=_C1304 ,\nC1285_=_C1286 ,C1285_=_C1287 ,C1285_=_C1288 ,C1285_=_C1289 ,C1285_=_C1290 ,C1285_=_C1291 ,\nC1285_=_C1292 ,C1285_=_C1293 ,C1285_=_C1294 ,C1285_=_C1295 ,C1285_=_C1296 ,C1285_=_C1297 ,\nC1285_=_C1298 ,C1285_=_C1299 ,C1285_=_C1301 ,C1285_=_C1302 ,C1285_=_C1303 ,C1285_=_C1304 ,\nC1286_=_C1287 ,C1286_=_C1288 ,C1286_=_C1289 ,C1286_=_C1290 ,C1286_=_C1291 ,C1286_=_C1292 ,\nC1286_=_C1293 ,C1286_=_C1294 ,C1286_=_C1295 ,C1286_=_C1296 ,C1286_=_C1297 ,C1286_=_C1298 ,\nC1286_=_C1299 ,C1286_=_C1301 ,C1286_=_C1302 ,C1286_=_C1303 ,C1286_=_C1304 ,C1287_=_C1288 ,\nC1287_=_C1289 ,C1287_=_C1290 ,C1287_=_C1291 ,C1287_=_C1292 ,C1287_=_C1293 ,C1287_=_C1294 ,\nC1287_=_C1295 ,C1287_=_C1296 ,C1287_=_C1297 ,C1287_=_C1298 ,C1287_=_C1299 ,C1287_=_C1301 ,\nC1287_=_C1302 ,C1287_=_C1303 ,C1287_=_C1304 ,C1288_=_C1289 ,C1288_=_C1290 ,C1288_=_C1291 ,\nC1288_=_C1292 ,C1288_=_C1293 ,C1288_=_C1294 ,C1288_=_C1295 ,C1288_=_C1296 ,C1288_=_C1297 ,\nC1288_=_C1298 ,C1288_=_C1299 ,C1288_=_C1301 ,C1288_=_C1302 ,C1288_=_C1303 ,C1288_=_C1304 ,\nC1289_=_C1290 ,C1289_=_C1291 ,C1289_=_C1292 ,C1289_=_C1293 ,C1289_=_C1294 ,C1289_=_C1295 ,\nC1289_=_C1296 ,C1289_=_C1297 ,C1289_=_C1298 ,C1289_=_C1299 ,C1289_=_C1301 ,C1289_=_C1302 ,\nC1289_=_C1303 ,C1289_=_C1304 ,C1290_=_C1291 ,C1290_=_C1292 ,C1290_=_C1293 ,C1290_=_C1294 ,\nC1290_=_C1295 ,C1290_=_C1296 ,C1290_=_C1297 ,C1290_=_C1298 ,C1290_=_C1299 ,C1290_=_C1301 ,\nC1290_=_C1302 ,C1290_=_C1303 ,C1290_=_C1304 ,C1291_=_C1292 ,C1291_=_C1293 ,C1291_=_C1294 ,\nC1291_=_C1295 ,C1291_=_C1296 ,C1291_=_C1297 ,C1291_=_C1298 ,C1291_=_C1299 ,C1291_=_C1301 ,\nC1291_=_C1302 ,C1291_=_C1303 ,C1291_=_C1304 ,C1292_=_C1293 ,C1292_=_C1294 ,C1292_=_C1295 ,\nC1292_=_C1296 ,C1292_=_C1297 ,C1292_=_C1298 ,C1292_=_C1299 ,C1292_=_C1301 ,C1292_=_C1302 ,\nC1292_=_C1303 ,C1292_=_C1304 ,C1293_=_C1294 ,C1293_=_C1295 ,C1293_=_C1296 ,C1293_=_C1297 ,\nC1293_=_C1298 ,C1293_=_C1299 ,C1293_=_C1301 ,C1293_=_C1302 ,C1293_=_C1303 ,C1293_=_C1304 ,\nC1294_=_C1295 ,C1294_=_C1296 ,C1294_=_C1297 ,C1294_=_C1298 ,C1294_=_C1299 ,C1294_=_C1301 ,\nC1294_=_C1302 ,C1294_=_C1303 ,C1294_=_C1304 ,C1295_=_C1296 ,C1295_=_C1297 ,C1295_=_C1298 ,\nC1295_=_C1299 ,C1295_=_C1301 ,C1295_=_C1302 ,C1295_=_C1303 ,C1295_=_C1304 ,C1296_=_C1297 ,\nC1296_=_C1298 ,C1296_=_C1299 ,C1296_=_C1301 ,C1296_=_C1302 ,C1296_=_C1303 ,C1296_=_C1304 ,\nC1297_=_C1298 ,C1297_=_C1299 ,C1297_=_C1301 ,C1297_=_C1302 ,C1297_=_C1303 ,C1297_=_C1304 ,\nC1297_=_C3838 ,C1298_=_C1299 ,C1298_=_C1301 ,C1298_=_C1302 ,C1298_=_C1303 ,C1298_=_C1304 ,\nC1299_=_C1301 ,C1299_=_C1302 ,C1299_=_C1303 ,C1299_=_C1304 ,C1301_=_C1302 ,C1301_=_C1303 ,\nC1301_=_C1304 ,C1301_=_C3935 ,C1302_=_C1303 ,C1302_=_C1304 ,C1302_=_C3936 ,C1303_=_C1304 ,\nC1787_=_C2065 ,C1787_=_C2156 ,C1787_=_C2397 ,C1787_=_C2417 ,C1787_=_C2715 ,C1787_=_C2748 ,\nC1787_=_C3117 ,C1787_=_C3522 ,C1787_=_C3810 ,C1787_=_C3838 ,C1787_=_C3847 ,C1787_=_C3884 ,\nC1787_=_C3935 ,C1787_=_C3936 ,C1787_=_C3937 ,C1787_=_C3938 ,C1787_=_C3939 ,C1787_=_C3940 ,\nC2065_=_C2156 ,C2065_=_C2397 ,C2065_=_C2417 ,C2065_=_C2715 ,C2065_=_C2748 ,C2065_=_C3117 ,\nC2065_=_C3522 ,C2065_=_C3810 ,C2065_=_C3838 ,C2065_=_C3847 ,C2065_=_C3884 ,C2065_=_C3935 ,\nC2065_=_C3936 ,C2065_=_C3937 ,C2065_=_C3938 ,C2065_=_C3939 ,C2065_=_C3940 ,C2156_=_C2397 ,\nC2156_=_C2417 ,C2156_=_C2715 ,C2156_=_C2748 ,C2156_=_C3117 ,C2156_=_C3522 ,C2156_=_C3810 ,\nC2156_=_C3838 ,C2156_=_C3847 ,C2156_=_C3884 ,C2156_=_C3935 ,C2156_=_C3936 ,C2156_=_C3937 ,\nC2156_=_C3938 ,C2156_=_C3939 ,C2156_=_C3940 ,C2397_=_C2417 ,C2397_=_C2715 ,C2397_=_C2748 ,\nC2397_=_C3117 ,C2397_=_C3522 ,C2397_=_C3810 ,C2397_=_C3838 ,C2397_=_C3847 ,C2397_=_C3884 ,\nC2397_=_C3935 ,C2397_=_C3936 ,C2397_=_C3937 ,C2397_=_C3938 ,C2397_=_C3939 ,C2397_=_C3940 ,\nC2417_=_C2715 ,C2417_=_C2748 ,C2417_=_C3117 ,C2417_=_C3522 ,C2417_=_C3810 ,C2417_=_C3838 ,\nC2417_=_C3847 ,C2417_=_C3884 ,C2417_=_C3935 ,C2417_=_C3936 ,C2417_=_C3937 ,C2417_=_C3938 ,\nC2417_=_C3939 ,C2417_=_C3940 ,C2715_=_C2748 ,C2715_=_C3117 ,C2715_=_C3522 ,C2715_=_C3810 ,\nC2715_=_C3838 ,C2715_=_C3847 ,C2715_=_C3884 ,C2715_=_C3935 ,C2715_=_C3936 ,C2715_=_C3937 ,\nC2715_=_C3938 ,C2715_=_C3939 ,C2715_=_C3940 ,C2748_=_C3117 ,C2748_=_C3522 ,C2748_=_C3810 ,\nC2748_=_C3838 ,C2748_=_C3847 ,C2748_=_C3884 ,C2748_=_C3935 ,C2748_=_C3936 ,C2748_=_C3937 ,\nC2748_=_C3938 ,C2748_=_C3939 ,C2748_=_C3940 ,C3117_=_C3522 ,C3117_=_C3810 ,C3117_=_C3838 ,\nC3117_=_C3847 ,C3117_=_C3884 ,C3117_=_C3935 ,C3117_=_C3936 ,C3117_=_C3937 ,C3117_=_C3938 ,\nC3117_=_C3939 ,C3117_=_C3940 ,C3522_=_C3810 ,C3522_=_C3838 ,C3522_=_C3847 ,C3522_=_C3884 ,\nC3522_=_C3935 ,C3522_=_C3936 ,C3522_=_C3937 ,C3522_=_C3938 ,C3522_=_C3939 ,C3522_=_C3940 ,\nC3810_=_C3838 ,C3810_=_C3847 ,C3810_=_C3884 ,C3810_=_C3935 ,C3810_=_C3936 ,C3810_=_C3937 ,\nC3810_=_C3938 ,C3810_=_C3939 ,C3810_=_C3940 ,C3838_=_C3847 ,C3838_=_C3884 ,C3838_=_C3935 ,\nC3838_=_C3936 ,C3838_=_C3937 ,C3838_=_C3938 ,C3838_=_C3939 ,C3838_=_C3940 ,C3847_=_C3884 ,\nC3847_=_C3935 ,C3847_=_C3936 ,C3847_=_C3937 ,C3847_=_C3938 ,C3847_=_C3939 ,C3847_=_C3940 ,\nC3884_=_C3935 ,C3884_=_C3936 ,C3884_=_C3937 ,C3884_=_C3938 ,C3884_=_C3939 ,C3884_=_C3940 ,\nC3935_=_C3936 ,C3935_=_C3937 ,C3935_=_C3938 ,C3935_=_C3939 ,C3935_=_C3940 ,C3936_=_C3937 ,\nC3936_=_C3938 ,C3936_=_C3939 ,C3936_=_C3940 ,C3937_=_C3938 ,C3937_=_C3939 ,C3937_=_C3940 ,\nC3938_=_C3939 ,C3938_=_C3940 ,C3939_=_C3940 ,"];307[shape=box, label="id:307 level: 7\n57: C575 C584 C715 C906 C1029 \nC1037 C1216 C1228 C1295 C1381 C1801 \nC1809 C1866 C1885 C1938 C2015 C2026 \nC2074 C2262 C2280 C2297 C2304 C2359 \nC2461 C2558 C2568 C2575 C2675 C2676 \nC2677 C2678 C2679 C2680 C2681 C2682 \nC2683</w:t>
      </w:r>
    </w:p>
    <w:p>
      <w:pPr>
        <w:pStyle w:val="PreformattedText"/>
        <w:bidi w:val="0"/>
        <w:spacing w:before="0" w:after="0"/>
        <w:jc w:val="left"/>
        <w:rPr/>
      </w:pPr>
      <w:r>
        <w:rPr/>
        <w:t xml:space="preserve"> </w:t>
      </w:r>
      <w:r>
        <w:rPr/>
        <w:t>C2684 C2685 C2686 C2687 C2688 \nC2689 C2836 C2912 C3240 C3336 C3344 \nC3598 C3656 C3710 C3711 C3712 C3713 \nC3714 C3715 C3716 C3717 \n821: C575_=_C584( C575 C584 ) C575_=_C906( C575 C906 ) C575_=_C1029( C575 C1029 ) C575_=_C1216( C575 C1216 ) C575_=_C1381( C575 C1381 ) \nC575_=_C1801( C575 C1801 ) C575_=_C1866( C575 C1866 ) C575_=_C1885( C575 C1885 ) C575_=_C2015( C575 C2015 ) C575_=_C2262( C575 C2262 ) C575_=_C2280( C575 C2280 ) \nC575_=_C2297( C575 C2297 ) C575_=_C2558( C575 C2558 ) C575_=_C2575( C575 C2575 ) C575_=_C2675( C575 C2675 ) C575_=_C2676( C575 C2676 ) C575_=_C2677( C575 C2677 ) \nC575_=_C2678( C575 C2678 ) C575_=_C2679( C575 C2679 ) C575_=_C2680( C575 C2680 ) C575_=_C2681( C575 C2681 ) C575_=_C2682( C575 C2682 ) C575_=_C2683( C575 C2683 ) \nC575_=_C2684( C575 C2684 ) C575_=_C2685( C575 C2685 ) C575_=_C2686( C575 C2686 ) C575_=_C2687( C575 C2687 ) C575_=_C2688( C575 C2688 ) C575_=_C2689( C575 C2689 ) \nC584_=_C715( C584 C715 ) C584_=_C1037( C584 C1037 ) C584_=_C1228( C584 C1228 ) C584_=_C1295( C584 C1295 ) C584_=_C1809( C584 C1809 ) C584_=_C1938( C584 C1938 ) \nC584_=_C2026( C584 C2026 ) C584_=_C2074( C584 C2074 ) C584_=_C2304( C584 C2304 ) C584_=_C2359( C584 C2359 ) C584_=_C2461( C584 C2461 ) C584_=_C2568( C584 C2568 ) \nC584_=_C2683( C584 C2683 ) C584_=_C2836( C584 C2836 ) C584_=_C2912( C584 C2912 ) C584_=_C3240( C584 C3240 ) C584_=_C3336( C584 C3336 ) C584_=_C3344( C584 C3344 ) \nC584_=_C3598( C584 C3598 ) C584_=_C3656( C584 C3656 ) C584_=_C3710( C584 C3710 ) C584_=_C3711( C584 C3711 ) C584_=_C3712( C584 C3712 ) C584_=_C3713( C584 C3713 ) \nC584_=_C3714( C584 C3714 ) C584_=_C3715( C584 C3715 ) C584_=_C3716( C584 C3716 ) C584_=_C3717( C584 C3717 ) C715_=_C1037( C715 C1037 ) C715_=_C1228( C715 C1228 ) \nC715_=_C1295( C715 C1295 ) C715_=_C1809( C715 C1809 ) C715_=_C1938( C715 C1938 ) C715_=_C2026( C715 C2026 ) C715_=_C2074( C715 C2074 ) C715_=_C2304( C715 C2304 ) \nC715_=_C2359( C715 C2359 ) C715_=_C2461( C715 C2461 ) C715_=_C2568( C715 C2568 ) C715_=_C2683( C715 C2683 ) C715_=_C2836( C715 C2836 ) C715_=_C2912( C715 C2912 ) \nC715_=_C3240( C715 C3240 ) C715_=_C3336( C715 C3336 ) C715_=_C3344( C715 C3344 ) C715_=_C3598( C715 C3598 ) C715_=_C3656( C715 C3656 ) C715_=_C3710( C715 C3710 ) \nC715_=_C3711( C715 C3711 ) C715_=_C3712( C715 C3712 ) C715_=_C3713( C715 C3713 ) C715_=_C3714( C715 C3714 ) C715_=_C3715( C715 C3715 ) C715_=_C3716( C715 C3716 ) \nC715_=_C3717( C715 C3717 ) C906_=_C1029( C906 C1029 ) C906_=_C1216( C906 C1216 ) C906_=_C1381( C906 C1381 ) C906_=_C1801( C906 C1801 ) C906_=_C1866( C906 C1866 ) \nC906_=_C1885( C906 C1885 ) C906_=_C2015( C906 C2015 ) C906_=_C2262( C906 C2262 ) C906_=_C2280( C906 C2280 ) C906_=_C2297( C906 C2297 ) C906_=_C2558( C906 C2558 ) \nC906_=_C2575( C906 C2575 ) C906_=_C2675( C906 C2675 ) C906_=_C2676( C906 C2676 ) C906_=_C2677( C906 C2677 ) C906_=_C2678( C906 C2678 ) C906_=_C2679( C906 C2679 ) \nC906_=_C2680( C906 C2680 ) C906_=_C2681( C906 C2681 ) C906_=_C2682( C906 C2682 ) C906_=_C2683( C906 C2683 ) C906_=_C2684( C906 C2684 ) C906_=_C2685( C906 C2685 ) \nC906_=_C2686( C906 C2686 ) C906_=_C2687( C906 C2687 ) C906_=_C2688( C906 C2688 ) C906_=_C2689( C906 C2689 ) C1029_=_C1037( C1029 C1037 ) C1029_=_C1216( C1029 C1216 ) \nC1029_=_C1381( C1029 C1381 ) C1029_=_C1801( C1029 C1801 ) C1029_=_C1866( C1029 C1866 ) C1029_=_C1885( C1029 C1885 ) C1029_=_C2015( C1029 C2015 ) C1029_=_C2262( C1029 C2262 ) \nC1029_=_C2280( C1029 C2280 ) C1029_=_C2297( C1029 C2297 ) C1029_=_C2558( C1029 C2558 ) C1029_=_C2575( C1029 C2575 ) C1029_=_C2675( C1029 C2675 ) C1029_=_C2676( C1029 C2676 ) \nC1029_=_C2677( C1029 C2677 ) C1029_=_C2678( C1029 C2678 ) C1029_=_C2679( C1029 C2679 ) C1029_=_C2680( C1029 C2680 ) C1029_=_C2681( C1029 C2681 ) C1029_=_C2682( C1029 C2682 ) \nC1029_=_C2683( C1029 C2683 ) C1029_=_C2684( C1029 C2684 ) C1029_=_C2685( C1029 C2685 ) C1029_=_C2686( C1029 C2686 ) C1029_=_C2687( C1029 C2687 ) C1029_=_C2688( C1029 C2688 ) \nC1029_=_C2689( C1029 C2689 ) C1037_=_C1228( C1037 C1228 ) C1037_=_C1295( C1037 C1295 ) C1037_=_C1809( C1037 C1809 ) C1037_=_C1938( C1037 C1938 ) C1037_=_C2026( C1037 C2026 ) \nC1037_=_C2074( C1037 C2074 ) C1037_=_C2304( C1037 C2304 ) C1037_=_C2359( C1037 C2359 ) C1037_=_C2461( C1037 C2461 ) C1037_=_C2568( C1037 C2568 ) C1037_=_C2683( C1037 C2683 ) \nC1037_=_C2836( C1037 C2836 ) C1037_=_C2912( C1037 C2912 ) C1037_=_C3240( C1037 C3240 ) C1037_=_C3336( C1037 C3336 ) C1037_=_C3344( C1037 C3344 ) C1037_=_C3598( C1037 C3598 ) \nC1037_=_C3656( C1037 C3656 ) C1037_=_C3710( C1037 C3710 ) C1037_=_C3711( C1037 C3711 ) C1037_=_C3712( C1037 C3712 ) C1037_=_C3713( C1037 C3713 ) C1037_=_C3714( C1037 C3714 ) \nC1037_=_C3715( C1037 C3715 ) C1037_=_C3716( C1037 C3716 ) C1037_=_C3717( C1037 C3717 ) C1216_=_C1228( C1216 C1228 ) C1216_=_C1381( C1216 C1381 ) C1216_=_C1801( C1216 C1801 ) \nC1216_=_C1866( C1216 C1866 ) C1216_=_C1885( C1216 C1885 ) C1216_=_C2015( C1216 C2015 ) C1216_=_C2262( C1216 C2262 ) C1216_=_C2280( C1216 C2280 ) C1216_=_C2297( C1216 C2297 ) \nC1216_=_C2558( C1216 C2558 ) C1216_=_C2575( C1216 C2575 ) C1216_=_C2675( C1216 C2675 ) C1216_=_C2676( C1216 C2676 ) C1216_=_C2677( C1216 C2677 ) C1216_=_C2678( C1216 C2678 ) \nC1216_=_C2679( C1216 C2679 ) C1216_=_C2680( C1216 C2680 ) C1216_=_C2681( C1216 C2681 ) C1216_=_C2682( C1216 C2682 ) C1216_=_C2683( C1216 C2683 ) C1216_=_C2684( C1216 C2684 ) \nC1216_=_C2685( C1216 C2685 ) C1216_=_C2686( C1216 C2686 ) C1216_=_C2687( C1216 C2687 ) C1216_=_C2688( C1216 C2688 ) C1216_=_C2689( C1216 C2689 ) C1228_=_C1295( C1228 C1295 ) \nC1228_=_C1809( C1228 C1809 ) C1228_=_C1938( C1228 C1938 ) C1228_=_C2026( C1228 C2026 ) C1228_=_C2074( C1228 C2074 ) C1228_=_C2304( C1228 C2304 ) C1228_=_C2359( C1228 C2359 ) \nC1228_=_C2461( C1228 C2461 ) C1228_=_C2568( C1228 C2568 ) C1228_=_C2683( C1228 C2683 ) C1228_=_C2836( C1228 C2836 ) C1228_=_C2912( C1228 C2912 ) C1228_=_C3240( C1228 C3240 ) \nC1228_=_C3336( C1228 C3336 ) C1228_=_C3344( C1228 C3344 ) C1228_=_C3598( C1228 C3598 ) C1228_=_C3656( C1228 C3656 ) C1228_=_C3710( C1228 C3710 ) C1228_=_C3711( C1228 C3711 ) \nC1228_=_C3712( C1228 C3712 ) C1228_=_C3713( C1228 C3713 ) C1228_=_C3714( C1228 C3714 ) C1228_=_C3715( C1228 C3715 ) C1228_=_C3716( C1228 C3716 ) C1228_=_C3717( C1228 C3717 ) \nC1295_=_C1809( C1295 C1809 ) C1295_=_C1938( C1295 C1938 ) C1295_=_C2026( C1295 C2026 ) C1295_=_C2074( C1295 C2074 ) C1295_=_C2304( C1295 C2304 ) C1295_=_C2359( C1295 C2359 ) \nC1295_=_C2461( C1295 C2461 ) C1295_=_C2568( C1295 C2568 ) C1295_=_C2683( C1295 C2683 ) C1295_=_C2836( C1295 C2836 ) C1295_=_C2912( C1295 C2912 ) C1295_=_C3240( C1295 C3240 ) \nC1295_=_C3336( C1295 C3336 ) C1295_=_C3344( C1295 C3344 ) C1295_=_C3598( C1295 C3598 ) C1295_=_C3656( C1295 C3656 ) C1295_=_C3710( C1295 C3710 ) C1295_=_C3711( C1295 C3711 ) \nC1295_=_C3712( C1295 C3712 ) C1295_=_C3713( C1295 C3713 ) C1295_=_C3714( C1295 C3714 ) C1295_=_C3715( C1295 C3715 ) C1295_=_C3716( C1295 C3716 ) C1295_=_C3717( C1295 C3717 ) \nC1381_=_C1801( C1381 C1801 ) C1381_=_C1866( C1381 C1866 ) C1381_=_C1885( C1381 C1885 ) C1381_=_C2015( C1381 C2015 ) C1381_=_C2262( C1381 C2262 ) C1381_=_C2280( C1381 C2280 ) \nC1381_=_C2297( C1381 C2297 ) C1381_=_C2558( C1381 C2558 ) C1381_=_C2575( C1381 C2575 ) C1381_=_C2675( C1381 C2675 ) C1381_=_C2676( C1381 C2676 ) C1381_=_C2677( C1381 C2677 ) \nC1381_=_C2678( C1381 C2678 ) C1381_=_C2679( C1381 C2679 ) C1381_=_C2680( C1381 C2680 ) C1381_=_C2681( C1381 C2681 ) C1381_=_C2682( C1381 C2682 ) C1381_=_C2683( C1381 C2683 ) \nC1381_=_C2684( C1381 C2684 ) C1381_=_C2685( C1381 C2685 ) C1381_=_C2686( C1381 C2686 ) C1381_=_C2687( C1381 C2687 ) C1381_=_C2688( C1381 C2688 ) C1381_=_C2689( C1381 C2689 ) \nC1801_=_C1809( C1801 C1809 ) C1801_=_C1866( C1801 C1866 ) C1801_=_C1885( C1801 C1885 ) C1801_=_C2015( C1801 C2015 ) C1801_=_C2262( C1801 C2262 ) C1801_=_C2280( C1801 C2280 ) \nC1801_=_C2297( C1801 C2297 ) C1801_=_C2558( C1801 C2558 ) C1801_=_C2575( C1801 C2575 ) C1801_=_C2675( C1801 C2675 ) C1801_=_C2676( C1801 C2676 ) C1801_=_C2677( C1801 C2677 ) \nC1801_=_C2678( C1801 C2678 ) C1801_=_C2679( C1801 C2679 ) C1801_=_C2680( C1801 C2680 ) C1801_=_C2681( C1801 C2681 ) C1801_=_C2682( C1801 C2682 ) C1801_=_C2683( C1801 C2683 ) \nC1801_=_C2684( C1801 C2684 ) C1801_=_C2685( C1801 C2685 ) C1801_=_C2686( C1801 C2686 ) C1801_=_C2687( C1801 C2687 ) C1801_=_C2688( C1801 C2688 ) C1801_=_C2689( C1801 C2689 ) \nC1809_=_C1938( C1809 C1938 ) C1809_=_C2026( C1809 C2026 ) C1809_=_C2074( C1809 C2074 ) C1809_=_C2304( C1809 C2304 ) C1809_=_C2359( C1809 C2359 ) C1809_=_C2461( C1809 C2461 ) \nC1809_=_C2568( C1809 C2568 ) C1809_=_C2683( C1809 C2683 ) C1809_=_C2836( C1809 C2836 ) C1809_=_C2912( C1809 C2912 ) C1809_=_C3240( C1809 C3240 ) C1809_=_C3336( C1809 C3336 ) \nC1809_=_C3344( C1809 C3344 ) C1809_=_C3598( C1809 C3598 ) C1809_=_C3656( C1809 C3656 ) C1809_=_C3710( C1809 C3710 ) C1809_=_C3711( C1809 C3711 ) C1809_=_C3712( C1809 C3712 ) \nC1809_=_C3713( C1809 C3713 ) C1809_=_C3714( C1809 C3714 ) C1809_=_C3715( C1809 C3715 ) C1809_=_C3716( C1809 C3716 ) C1809_=_C3717( C1809 C3717 ) C1866_=_C1885( C1866 C1885 ) \nC1866_=_C2015( C1866 C2015 ) C1866_=_C2262( C1866 C2262 ) C1866_=_C2280( C1866 C2280 ) C1866_=_C2297( C1866 C2297 ) C1866_=_C2558( C1866 C2558 ) C1866_=_C2575( C1866 C2575 ) \nC1866_=_C2675( C1866 C2675 ) C1866_=_C2676( C1866 C2676 ) C1866_=_C2677( C1866 C2677 ) C1866_=_C2678( C1866 C2678 ) C1866_=_C2679( C1866 C2679 ) C1866_=_C2680( C1866 C2680 ) \nC1866_=_C2681( C1866 C2681 ) C1866_=_C2682( C1866 C2682 ) C1866_=_C2683( C1866 C2683 ) C1866_=_C2684( C1866 C2684 ) C1866_=_C2685( C1866 C2685 ) C1866_=_C2686( C1866 C2686 ) \nC1866_=_C2687( C1866 C2687 ) C1866_=_C2688( C1866 C2688 ) C1866_=_C2689( C1866 C2689 ) C1885_=_C2015( C1885 C2015 ) C1885_=_C2262( C1885 C2262 ) C1885_=_C2280( C1885 C2280 ) \nC1885_=_C2297( C1885 C2297 ) C1885_=_C2558( C1885 C2558 ) C1885_=_C2575( C1885 C2575 ) C1885_=_C2675( C1885 C2675 ) C1885_=_C2676( C1885 C2676 ) C1885_=_C2677( C1885</w:t>
      </w:r>
    </w:p>
    <w:p>
      <w:pPr>
        <w:pStyle w:val="PreformattedText"/>
        <w:bidi w:val="0"/>
        <w:spacing w:before="0" w:after="0"/>
        <w:jc w:val="left"/>
        <w:rPr/>
      </w:pPr>
      <w:r>
        <w:rPr/>
        <w:t xml:space="preserve"> </w:t>
      </w:r>
      <w:r>
        <w:rPr/>
        <w:t>C2677 ) \nC1885_=_C2678( C1885 C2678 ) C1885_=_C2679( C1885 C2679 ) C1885_=_C2680( C1885 C2680 ) C1885_=_C2681( C1885 C2681 ) C1885_=_C2682( C1885 C2682 ) C1885_=_C2683( C1885 C2683 ) \nC1885_=_C2684( C1885 C2684 ) C1885_=_C2685( C1885 C2685 ) C1885_=_C2686( C1885 C2686 ) C1885_=_C2687( C1885 C2687 ) C1885_=_C2688( C1885 C2688 ) C1885_=_C2689( C1885 C2689 ) \nC1938_=_C2026( C1938 C2026 ) C1938_=_C2074( C1938 C2074 ) C1938_=_C2304( C1938 C2304 ) C1938_=_C2359( C1938 C2359 ) C1938_=_C2461( C1938 C2461 ) C1938_=_C2568( C1938 C2568 ) \nC1938_=_C2683( C1938 C2683 ) C1938_=_C2836( C1938 C2836 ) C1938_=_C2912( C1938 C2912 ) C1938_=_C3240( C1938 C3240 ) C1938_=_C3336( C1938 C3336 ) C1938_=_C3344( C1938 C3344 ) \nC1938_=_C3598( C1938 C3598 ) C1938_=_C3656( C1938 C3656 ) C1938_=_C3710( C1938 C3710 ) C1938_=_C3711( C1938 C3711 ) C1938_=_C3712( C1938 C3712 ) C1938_=_C3713( C1938 C3713 ) \nC1938_=_C3714( C1938 C3714 ) C1938_=_C3715( C1938 C3715 ) C1938_=_C3716( C1938 C3716 ) C1938_=_C3717( C1938 C3717 ) C2015_=_C2026( C2015 C2026 ) C2015_=_C2262( C2015 C2262 ) \nC2015_=_C2280( C2015 C2280 ) C2015_=_C2297( C2015 C2297 ) C2015_=_C2558( C2015 C2558 ) C2015_=_C2575( C2015 C2575 ) C2015_=_C2675( C2015 C2675 ) C2015_=_C2676( C2015 C2676 ) \nC2015_=_C2677( C2015 C2677 ) C2015_=_C2678( C2015 C2678 ) C2015_=_C2679( C2015 C2679 ) C2015_=_C2680( C2015 C2680 ) C2015_=_C2681( C2015 C2681 ) C2015_=_C2682( C2015 C2682 ) \nC2015_=_C2683( C2015 C2683 ) C2015_=_C2684( C2015 C2684 ) C2015_=_C2685( C2015 C2685 ) C2015_=_C2686( C2015 C2686 ) C2015_=_C2687( C2015 C2687 ) C2015_=_C2688( C2015 C2688 ) \nC2015_=_C2689( C2015 C2689 ) C2026_=_C2074( C2026 C2074 ) C2026_=_C2304( C2026 C2304 ) C2026_=_C2359( C2026 C2359 ) C2026_=_C2461( C2026 C2461 ) C2026_=_C2568( C2026 C2568 ) \nC2026_=_C2683( C2026 C2683 ) C2026_=_C2836( C2026 C2836 ) C2026_=_C2912( C2026 C2912 ) C2026_=_C3240( C2026 C3240 ) C2026_=_C3336( C2026 C3336 ) C2026_=_C3344( C2026 C3344 ) \nC2026_=_C3598( C2026 C3598 ) C2026_=_C3656( C2026 C3656 ) C2026_=_C3710( C2026 C3710 ) C2026_=_C3711( C2026 C3711 ) C2026_=_C3712( C2026 C3712 ) C2026_=_C3713( C2026 C3713 ) \nC2026_=_C3714( C2026 C3714 ) C2026_=_C3715( C2026 C3715 ) C2026_=_C3716( C2026 C3716 ) C2026_=_C3717( C2026 C3717 ) C2074_=_C2304( C2074 C2304 ) C2074_=_C2359( C2074 C2359 ) \nC2074_=_C2461( C2074 C2461 ) C2074_=_C2568( C2074 C2568 ) C2074_=_C2683( C2074 C2683 ) C2074_=_C2836( C2074 C2836 ) C2074_=_C2912( C2074 C2912 ) C2074_=_C3240( C2074 C3240 ) \nC2074_=_C3336( C2074 C3336 ) C2074_=_C3344( C2074 C3344 ) C2074_=_C3598( C2074 C3598 ) C2074_=_C3656( C2074 C3656 ) C2074_=_C3710( C2074 C3710 ) C2074_=_C3711( C2074 C3711 ) \nC2074_=_C3712( C2074 C3712 ) C2074_=_C3713( C2074 C3713 ) C2074_=_C3714( C2074 C3714 ) C2074_=_C3715( C2074 C3715 ) C2074_=_C3716( C2074 C3716 ) C2074_=_C3717( C2074 C3717 ) \nC2262_=_C2280( C2262 C2280 ) C2262_=_C2297( C2262 C2297 ) C2262_=_C2558( C2262 C2558 ) C2262_=_C2575( C2262 C2575 ) C2262_=_C2675( C2262 C2675 ) C2262_=_C2676( C2262 C2676 ) \nC2262_=_C2677( C2262 C2677 ) C2262_=_C2678( C2262 C2678 ) C2262_=_C2679( C2262 C2679 ) C2262_=_C2680( C2262 C2680 ) C2262_=_C2681( C2262 C2681 ) C2262_=_C2682( C2262 C2682 ) \nC2262_=_C2683( C2262 C2683 ) C2262_=_C2684( C2262 C2684 ) C2262_=_C2685( C2262 C2685 ) C2262_=_C2686( C2262 C2686 ) C2262_=_C2687( C2262 C2687 ) C2262_=_C2688( C2262 C2688 ) \nC2262_=_C2689( C2262 C2689 ) C2280_=_C2297( C2280 C2297 ) C2280_=_C2558( C2280 C2558 ) C2280_=_C2575( C2280 C2575 ) C2280_=_C2675( C2280 C2675 ) C2280_=_C2676( C2280 C2676 ) \nC2280_=_C2677( C2280 C2677 ) C2280_=_C2678( C2280 C2678 ) C2280_=_C2679( C2280 C2679 ) C2280_=_C2680( C2280 C2680 ) C2280_=_C2681( C2280 C2681 ) C2280_=_C2682( C2280 C2682 ) \nC2280_=_C2683( C2280 C2683 ) C2280_=_C2684( C2280 C2684 ) C2280_=_C2685( C2280 C2685 ) C2280_=_C2686( C2280 C2686 ) C2280_=_C2687( C2280 C2687 ) C2280_=_C2688( C2280 C2688 ) \nC2280_=_C2689( C2280 C2689 ) C2297_=_C2304( C2297 C2304 ) C2297_=_C2558( C2297 C2558 ) C2297_=_C2575( C2297 C2575 ) C2297_=_C2675( C2297 C2675 ) C2297_=_C2676( C2297 C2676 ) \nC2297_=_C2677( C2297 C2677 ) C2297_=_C2678( C2297 C2678 ) C2297_=_C2679( C2297 C2679 ) C2297_=_C2680( C2297 C2680 ) C2297_=_C2681( C2297 C2681 ) C2297_=_C2682( C2297 C2682 ) \nC2297_=_C2683( C2297 C2683 ) C2297_=_C2684( C2297 C2684 ) C2297_=_C2685( C2297 C2685 ) C2297_=_C2686( C2297 C2686 ) C2297_=_C2687( C2297 C2687 ) C2297_=_C2688( C2297 C2688 ) \nC2297_=_C2689( C2297 C2689 ) C2304_=_C2359( C2304 C2359 ) C2304_=_C2461( C2304 C2461 ) C2304_=_C2568( C2304 C2568 ) C2304_=_C2683( C2304 C2683 ) C2304_=_C2836( C2304 C2836 ) \nC2304_=_C2912( C2304 C2912 ) C2304_=_C3240( C2304 C3240 ) C2304_=_C3336( C2304 C3336 ) C2304_=_C3344( C2304 C3344 ) C2304_=_C3598( C2304 C3598 ) C2304_=_C3656( C2304 C3656 ) \nC2304_=_C3710( C2304 C3710 ) C2304_=_C3711( C2304 C3711 ) C2304_=_C3712( C2304 C3712 ) C2304_=_C3713( C2304 C3713 ) C2304_=_C3714( C2304 C3714 ) C2304_=_C3715( C2304 C3715 ) \nC2304_=_C3716( C2304 C3716 ) C2304_=_C3717( C2304 C3717 ) C2359_=_C2461( C2359 C2461 ) C2359_=_C2568( C2359 C2568 ) C2359_=_C2683( C2359 C2683 ) C2359_=_C2836( C2359 C2836 ) \nC2359_=_C2912( C2359 C2912 ) C2359_=_C3240( C2359 C3240 ) C2359_=_C3336( C2359 C3336 ) C2359_=_C3344( C2359 C3344 ) C2359_=_C3598( C2359 C3598 ) C2359_=_C3656( C2359 C3656 ) \nC2359_=_C3710( C2359 C3710 ) C2359_=_C3711( C2359 C3711 ) C2359_=_C3712( C2359 C3712 ) C2359_=_C3713( C2359 C3713 ) C2359_=_C3714( C2359 C3714 ) C2359_=_C3715( C2359 C3715 ) \nC2359_=_C3716( C2359 C3716 ) C2359_=_C3717( C2359 C3717 ) C2461_=_C2568( C2461 C2568 ) C2461_=_C2683( C2461 C2683 ) C2461_=_C2836( C2461 C2836 ) C2461_=_C2912( C2461 C2912 ) \nC2461_=_C3240( C2461 C3240 ) C2461_=_C3336( C2461 C3336 ) C2461_=_C3344( C2461 C3344 ) C2461_=_C3598( C2461 C3598 ) C2461_=_C3656( C2461 C3656 ) C2461_=_C3710( C2461 C3710 ) \nC2461_=_C3711( C2461 C3711 ) C2461_=_C3712( C2461 C3712 ) C2461_=_C3713( C2461 C3713 ) C2461_=_C3714( C2461 C3714 ) C2461_=_C3715( C2461 C3715 ) C2461_=_C3716( C2461 C3716 ) \nC2461_=_C3717( C2461 C3717 ) C2558_=_C2568( C2558 C2568 ) C2558_=_C2575( C2558 C2575 ) C2558_=_C2675( C2558 C2675 ) C2558_=_C2676( C2558 C2676 ) C2558_=_C2677( C2558 C2677 ) \nC2558_=_C2678( C2558 C2678 ) C2558_=_C2679( C2558 C2679 ) C2558_=_C2680( C2558 C2680 ) C2558_=_C2681( C2558 C2681 ) C2558_=_C2682( C2558 C2682 ) C2558_=_C2683( C2558 C2683 ) \nC2558_=_C2684( C2558 C2684 ) C2558_=_C2685( C2558 C2685 ) C2558_=_C2686( C2558 C2686 ) C2558_=_C2687( C2558 C2687 ) C2558_=_C2688( C2558 C2688 ) C2558_=_C2689( C2558 C2689 ) \nC2568_=_C2683( C2568 C2683 ) C2568_=_C2836( C2568 C2836 ) C2568_=_C2912( C2568 C2912 ) C2568_=_C3240( C2568 C3240 ) C2568_=_C3336( C2568 C3336 ) C2568_=_C3344( C2568 C3344 ) \nC2568_=_C3598( C2568 C3598 ) C2568_=_C3656( C2568 C3656 ) C2568_=_C3710( C2568 C3710 ) C2568_=_C3711( C2568 C3711 ) C2568_=_C3712( C2568 C3712 ) C2568_=_C3713( C2568 C3713 ) \nC2568_=_C3714( C2568 C3714 ) C2568_=_C3715( C2568 C3715 ) C2568_=_C3716( C2568 C3716 ) C2568_=_C3717( C2568 C3717 ) C2575_=_C2675( C2575 C2675 ) C2575_=_C2676( C2575 C2676 ) \nC2575_=_C2677( C2575 C2677 ) C2575_=_C2678( C2575 C2678 ) C2575_=_C2679( C2575 C2679 ) C2575_=_C2680( C2575 C2680 ) C2575_=_C2681( C2575 C2681 ) C2575_=_C2682( C2575 C2682 ) \nC2575_=_C2683( C2575 C2683 ) C2575_=_C2684( C2575 C2684 ) C2575_=_C2685( C2575 C2685 ) C2575_=_C2686( C2575 C2686 ) C2575_=_C2687( C2575 C2687 ) C2575_=_C2688( C2575 C2688 ) \nC2575_=_C2689( C2575 C2689 ) C2675_=_C2676( C2675 C2676 ) C2675_=_C2677( C2675 C2677 ) C2675_=_C2678( C2675 C2678 ) C2675_=_C2679( C2675 C2679 ) C2675_=_C2680( C2675 C2680 ) \nC2675_=_C2681( C2675 C2681 ) C2675_=_C2682( C2675 C2682 ) C2675_=_C2683( C2675 C2683 ) C2675_=_C2684( C2675 C2684 ) C2675_=_C2685( C2675 C2685 ) C2675_=_C2686( C2675 C2686 ) \nC2675_=_C2687( C2675 C2687 ) C2675_=_C2688( C2675 C2688 ) C2675_=_C2689( C2675 C2689 ) C2676_=_C2677( C2676 C2677 ) C2676_=_C2678( C2676 C2678 ) C2676_=_C2679( C2676 C2679 ) \nC2676_=_C2680( C2676 C2680 ) C2676_=_C2681( C2676 C2681 ) C2676_=_C2682( C2676 C2682 ) C2676_=_C2683( C2676 C2683 ) C2676_=_C2684( C2676 C2684 ) C2676_=_C2685( C2676 C2685 ) \nC2676_=_C2686( C2676 C2686 ) C2676_=_C2687( C2676 C2687 ) C2676_=_C2688( C2676 C2688 ) C2676_=_C2689( C2676 C2689 ) C2677_=_C2678( C2677 C2678 ) C2677_=_C2679( C2677 C2679 ) \nC2677_=_C2680( C2677 C2680 ) C2677_=_C2681( C2677 C2681 ) C2677_=_C2682( C2677 C2682 ) C2677_=_C2683( C2677 C2683 ) C2677_=_C2684( C2677 C2684 ) C2677_=_C2685( C2677 C2685 ) \nC2677_=_C2686( C2677 C2686 ) C2677_=_C2687( C2677 C2687 ) C2677_=_C2688( C2677 C2688 ) C2677_=_C2689( C2677 C2689 ) C2678_=_C2679( C2678 C2679 ) C2678_=_C2680( C2678 C2680 ) \nC2678_=_C2681( C2678 C2681 ) C2678_=_C2682( C2678 C2682 ) C2678_=_C2683( C2678 C2683 ) C2678_=_C2684( C2678 C2684 ) C2678_=_C2685( C2678 C2685 ) C2678_=_C2686( C2678 C2686 ) \nC2678_=_C2687( C2678 C2687 ) C2678_=_C2688( C2678 C2688 ) C2678_=_C2689( C2678 C2689 ) C2679_=_C2680( C2679 C2680 ) C2679_=_C2681( C2679 C2681 ) C2679_=_C2682( C2679 C2682 ) \nC2679_=_C2683( C2679 C2683 ) C2679_=_C2684( C2679 C2684 ) C2679_=_C2685( C2679 C2685 ) C2679_=_C2686( C2679 C2686 ) C2679_=_C2687( C2679 C2687 ) C2679_=_C2688( C2679 C2688 ) \nC2679_=_C2689( C2679 C2689 ) C2679_=_C3336( C2679 C3336 ) C2680_=_C2681( C2680 C2681 ) C2680_=_C2682( C2680 C2682 ) C2680_=_C2683( C2680 C2683 ) C2680_=_C2684( C2680 C2684 ) \nC2680_=_C2685( C2680 C2685 ) C2680_=_C2686( C2680 C2686 ) C2680_=_C2687( C2680 C2687 ) C2680_=_C2688( C2680 C2688 ) C2680_=_C2689( C2680 C2689 ) C2681_=_C2682( C2681 C2682 ) \nC2681_=_C2683( C2681 C2683 ) C2681_=_C2684( C2681 C2684 ) C2681_=_C2685( C2681 C2685 ) C2681_=_C2686( C2681 C2686 ) C2681_=_C2687( C2681 C2687 ) C2681_=_C2688( C2681 C2688 ) \nC2681_=_C2689( C2681 C2689 ) C2681_=_C3598( C2681 C3598 ) C2682_=_C2683( C2682 C2683 ) C2682_=_C2684( C2682 C2684 ) C2682_=_C2685( C2682 C2685 ) C2682_=_C2686( C2682 C2686 ) \nC2682_=_C2687( C2682 C2687 ) C2682_=_C2688(</w:t>
      </w:r>
    </w:p>
    <w:p>
      <w:pPr>
        <w:pStyle w:val="PreformattedText"/>
        <w:bidi w:val="0"/>
        <w:spacing w:before="0" w:after="0"/>
        <w:jc w:val="left"/>
        <w:rPr/>
      </w:pPr>
      <w:r>
        <w:rPr/>
        <w:t xml:space="preserve"> </w:t>
      </w:r>
      <w:r>
        <w:rPr/>
        <w:t>C2682 C2688 ) C2682_=_C2689( C2682 C2689 ) C2683_=_C2684( C2683 C2684 ) C2683_=_C2685( C2683 C2685 ) C2683_=_C2686( C2683 C2686 ) \nC2683_=_C2687( C2683 C2687 ) C2683_=_C2688( C2683 C2688 ) C2683_=_C2689( C2683 C2689 ) C2683_=_C2836( C2683 C2836 ) C2683_=_C2912( C2683 C2912 ) C2683_=_C3240( C2683 C3240 ) \nC2683_=_C3336( C2683 C3336 ) C2683_=_C3344( C2683 C3344 ) C2683_=_C3598( C2683 C3598 ) C2683_=_C3656( C2683 C3656 ) C2683_=_C3710( C2683 C3710 ) C2683_=_C3711( C2683 C3711 ) \nC2683_=_C3712( C2683 C3712 ) C2683_=_C3713( C2683 C3713 ) C2683_=_C3714( C2683 C3714 ) C2683_=_C3715( C2683 C3715 ) C2683_=_C3716( C2683 C3716 ) C2683_=_C3717( C2683 C3717 ) \nC2684_=_C2685( C2684 C2685 ) C2684_=_C2686( C2684 C2686 ) C2684_=_C2687( C2684 C2687 ) C2684_=_C2688( C2684 C2688 ) C2684_=_C2689( C2684 C2689 ) C2685_=_C2686( C2685 C2686 ) \nC2685_=_C2687( C2685 C2687 ) C2685_=_C2688( C2685 C2688 ) C2685_=_C2689( C2685 C2689 ) C2686_=_C2687( C2686 C2687 ) C2686_=_C2688( C2686 C2688 ) C2686_=_C2689( C2686 C2689 ) \nC2687_=_C2688( C2687 C2688 ) C2687_=_C2689( C2687 C2689 ) C2688_=_C2689( C2688 C2689 ) C2836_=_C2912( C2836 C2912 ) C2836_=_C3240( C2836 C3240 ) C2836_=_C3336( C2836 C3336 ) \nC2836_=_C3344( C2836 C3344 ) C2836_=_C3598( C2836 C3598 ) C2836_=_C3656( C2836 C3656 ) C2836_=_C3710( C2836 C3710 ) C2836_=_C3711( C2836 C3711 ) C2836_=_C3712( C2836 C3712 ) \nC2836_=_C3713( C2836 C3713 ) C2836_=_C3714( C2836 C3714 ) C2836_=_C3715( C2836 C3715 ) C2836_=_C3716( C2836 C3716 ) C2836_=_C3717( C2836 C3717 ) C2912_=_C3240( C2912 C3240 ) \nC2912_=_C3336( C2912 C3336 ) C2912_=_C3344( C2912 C3344 ) C2912_=_C3598( C2912 C3598 ) C2912_=_C3656( C2912 C3656 ) C2912_=_C3710( C2912 C3710 ) C2912_=_C3711( C2912 C3711 ) \nC2912_=_C3712( C2912 C3712 ) C2912_=_C3713( C2912 C3713 ) C2912_=_C3714( C2912 C3714 ) C2912_=_C3715( C2912 C3715 ) C2912_=_C3716( C2912 C3716 ) C2912_=_C3717( C2912 C3717 ) \nC3240_=_C3336( C3240 C3336 ) C3240_=_C3344( C3240 C3344 ) C3240_=_C3598( C3240 C3598 ) C3240_=_C3656( C3240 C3656 ) C3240_=_C3710( C3240 C3710 ) C3240_=_C3711( C3240 C3711 ) \nC3240_=_C3712( C3240 C3712 ) C3240_=_C3713( C3240 C3713 ) C3240_=_C3714( C3240 C3714 ) C3240_=_C3715( C3240 C3715 ) C3240_=_C3716( C3240 C3716 ) C3240_=_C3717( C3240 C3717 ) \nC3336_=_C3344( C3336 C3344 ) C3336_=_C3598( C3336 C3598 ) C3336_=_C3656( C3336 C3656 ) C3336_=_C3710( C3336 C3710 ) C3336_=_C3711( C3336 C3711 ) C3336_=_C3712( C3336 C3712 ) \nC3336_=_C3713( C3336 C3713 ) C3336_=_C3714( C3336 C3714 ) C3336_=_C3715( C3336 C3715 ) C3336_=_C3716( C3336 C3716 ) C3336_=_C3717( C3336 C3717 ) C3344_=_C3598( C3344 C3598 ) \nC3344_=_C3656( C3344 C3656 ) C3344_=_C3710( C3344 C3710 ) C3344_=_C3711( C3344 C3711 ) C3344_=_C3712( C3344 C3712 ) C3344_=_C3713( C3344 C3713 ) C3344_=_C3714( C3344 C3714 ) \nC3344_=_C3715( C3344 C3715 ) C3344_=_C3716( C3344 C3716 ) C3344_=_C3717( C3344 C3717 ) C3598_=_C3656( C3598 C3656 ) C3598_=_C3710( C3598 C3710 ) C3598_=_C3711( C3598 C3711 ) \nC3598_=_C3712( C3598 C3712 ) C3598_=_C3713( C3598 C3713 ) C3598_=_C3714( C3598 C3714 ) C3598_=_C3715( C3598 C3715 ) C3598_=_C3716( C3598 C3716 ) C3598_=_C3717( C3598 C3717 ) \nC3656_=_C3710( C3656 C3710 ) C3656_=_C3711( C3656 C3711 ) C3656_=_C3712( C3656 C3712 ) C3656_=_C3713( C3656 C3713 ) C3656_=_C3714( C3656 C3714 ) C3656_=_C3715( C3656 C3715 ) \nC3656_=_C3716( C3656 C3716 ) C3656_=_C3717( C3656 C3717 ) C3710_=_C3711( C3710 C3711 ) C3710_=_C3712( C3710 C3712 ) C3710_=_C3713( C3710 C3713 ) C3710_=_C3714( C3710 C3714 ) \nC3710_=_C3715( C3710 C3715 ) C3710_=_C3716( C3710 C3716 ) C3710_=_C3717( C3710 C3717 ) C3711_=_C3712( C3711 C3712 ) C3711_=_C3713( C3711 C3713 ) C3711_=_C3714( C3711 C3714 ) \nC3711_=_C3715( C3711 C3715 ) C3711_=_C3716( C3711 C3716 ) C3711_=_C3717( C3711 C3717 ) C3712_=_C3713( C3712 C3713 ) C3712_=_C3714( C3712 C3714 ) C3712_=_C3715( C3712 C3715 ) \nC3712_=_C3716( C3712 C3716 ) C3712_=_C3717( C3712 C3717 ) C3713_=_C3714( C3713 C3714 ) C3713_=_C3715( C3713 C3715 ) C3713_=_C3716( C3713 C3716 ) C3713_=_C3717( C3713 C3717 ) \nC3714_=_C3715( C3714 C3715 ) C3714_=_C3716( C3714 C3716 ) C3714_=_C3717( C3714 C3717 ) C3715_=_C3716( C3715 C3716 ) C3715_=_C3717( C3715 C3717 ) C3716_=_C3717( C3716 C3717 ) "];223-&gt;307[label="56: C575 C584 C715 C906 C1029 \nC1037 C1216 C1228 C1295 C1381 C1801 \nC1809 C1866 C1885 C1938 C2015 C2026 \nC2074 C2262 C2280 C2297 C2304 C2359 \nC2461 C2558 C2568 C2575 C2675 C2676 \nC2677 C2678 C2679 C2680 C2681 C2682 \nC2684 C2685 C2686 C2687 C2688 C2689 \nC2836 C2912 C3240 C3336 C3344 C3598 \nC3656 C3710 C3711 C3712 C3713 C3714 \nC3715 C3716 C3717 \n765: C575_=_C584 ,C575_=_C906 ,C575_=_C1029 ,C575_=_C1216 ,C575_=_C1381 ,\nC575_=_C1801 ,C575_=_C1866 ,C575_=_C1885 ,C575_=_C2015 ,C575_=_C2262 ,C575_=_C2280 ,\nC575_=_C2297 ,C575_=_C2558 ,C575_=_C2575 ,C575_=_C2675 ,C575_=_C2676 ,C575_=_C2677 ,\nC575_=_C2678 ,C575_=_C2679 ,C575_=_C2680 ,C575_=_C2681 ,C575_=_C2682 ,C575_=_C2684 ,\nC575_=_C2685 ,C575_=_C2686 ,C575_=_C2687 ,C575_=_C2688 ,C575_=_C2689 ,C584_=_C715 ,\nC584_=_C1037 ,C584_=_C1228 ,C584_=_C1295 ,C584_=_C1809 ,C584_=_C1938 ,C584_=_C2026 ,\nC584_=_C2074 ,C584_=_C2304 ,C584_=_C2359 ,C584_=_C2461 ,C584_=_C2568 ,C584_=_C2836 ,\nC584_=_C2912 ,C584_=_C3240 ,C584_=_C3336 ,C584_=_C3344 ,C584_=_C3598 ,C584_=_C3656 ,\nC584_=_C3710 ,C584_=_C3711 ,C584_=_C3712 ,C584_=_C3713 ,C584_=_C3714 ,C584_=_C3715 ,\nC584_=_C3716 ,C584_=_C3717 ,C715_=_C1037 ,C715_=_C1228 ,C715_=_C1295 ,C715_=_C1809 ,\nC715_=_C1938 ,C715_=_C2026 ,C715_=_C2074 ,C715_=_C2304 ,C715_=_C2359 ,C715_=_C2461 ,\nC715_=_C2568 ,C715_=_C2836 ,C715_=_C2912 ,C715_=_C3240 ,C715_=_C3336 ,C715_=_C3344 ,\nC715_=_C3598 ,C715_=_C3656 ,C715_=_C3710 ,C715_=_C3711 ,C715_=_C3712 ,C715_=_C3713 ,\nC715_=_C3714 ,C715_=_C3715 ,C715_=_C3716 ,C715_=_C3717 ,C906_=_C1029 ,C906_=_C1216 ,\nC906_=_C1381 ,C906_=_C1801 ,C906_=_C1866 ,C906_=_C1885 ,C906_=_C2015 ,C906_=_C2262 ,\nC906_=_C2280 ,C906_=_C2297 ,C906_=_C2558 ,C906_=_C2575 ,C906_=_C2675 ,C906_=_C2676 ,\nC906_=_C2677 ,C906_=_C2678 ,C906_=_C2679 ,C906_=_C2680 ,C906_=_C2681 ,C906_=_C2682 ,\nC906_=_C2684 ,C906_=_C2685 ,C906_=_C2686 ,C906_=_C2687 ,C906_=_C2688 ,C906_=_C2689 ,\nC1029_=_C1037 ,C1029_=_C1216 ,C1029_=_C1381 ,C1029_=_C1801 ,C1029_=_C1866 ,C1029_=_C1885 ,\nC1029_=_C2015 ,C1029_=_C2262 ,C1029_=_C2280 ,C1029_=_C2297 ,C1029_=_C2558 ,C1029_=_C2575 ,\nC1029_=_C2675 ,C1029_=_C2676 ,C1029_=_C2677 ,C1029_=_C2678 ,C1029_=_C2679 ,C1029_=_C2680 ,\nC1029_=_C2681 ,C1029_=_C2682 ,C1029_=_C2684 ,C1029_=_C2685 ,C1029_=_C2686 ,C1029_=_C2687 ,\nC1029_=_C2688 ,C1029_=_C2689 ,C1037_=_C1228 ,C1037_=_C1295 ,C1037_=_C1809 ,C1037_=_C1938 ,\nC1037_=_C2026 ,C1037_=_C2074 ,C1037_=_C2304 ,C1037_=_C2359 ,C1037_=_C2461 ,C1037_=_C2568 ,\nC1037_=_C2836 ,C1037_=_C2912 ,C1037_=_C3240 ,C1037_=_C3336 ,C1037_=_C3344 ,C1037_=_C3598 ,\nC1037_=_C3656 ,C1037_=_C3710 ,C1037_=_C3711 ,C1037_=_C3712 ,C1037_=_C3713 ,C1037_=_C3714 ,\nC1037_=_C3715 ,C1037_=_C3716 ,C1037_=_C3717 ,C1216_=_C1228 ,C1216_=_C1381 ,C1216_=_C1801 ,\nC1216_=_C1866 ,C1216_=_C1885 ,C1216_=_C2015 ,C1216_=_C2262 ,C1216_=_C2280 ,C1216_=_C2297 ,\nC1216_=_C2558 ,C1216_=_C2575 ,C1216_=_C2675 ,C1216_=_C2676 ,C1216_=_C2677 ,C1216_=_C2678 ,\nC1216_=_C2679 ,C1216_=_C2680 ,C1216_=_C2681 ,C1216_=_C2682 ,C1216_=_C2684 ,C1216_=_C2685 ,\nC1216_=_C2686 ,C1216_=_C2687 ,C1216_=_C2688 ,C1216_=_C2689 ,C1228_=_C1295 ,C1228_=_C1809 ,\nC1228_=_C1938 ,C1228_=_C2026 ,C1228_=_C2074 ,C1228_=_C2304 ,C1228_=_C2359 ,C1228_=_C2461 ,\nC1228_=_C2568 ,C1228_=_C2836 ,C1228_=_C2912 ,C1228_=_C3240 ,C1228_=_C3336 ,C1228_=_C3344 ,\nC1228_=_C3598 ,C1228_=_C3656 ,C1228_=_C3710 ,C1228_=_C3711 ,C1228_=_C3712 ,C1228_=_C3713 ,\nC1228_=_C3714 ,C1228_=_C3715 ,C1228_=_C3716 ,C1228_=_C3717 ,C1295_=_C1809 ,C1295_=_C1938 ,\nC1295_=_C2026 ,C1295_=_C2074 ,C1295_=_C2304 ,C1295_=_C2359 ,C1295_=_C2461 ,C1295_=_C2568 ,\nC1295_=_C2836 ,C1295_=_C2912 ,C1295_=_C3240 ,C1295_=_C3336 ,C1295_=_C3344 ,C1295_=_C3598 ,\nC1295_=_C3656 ,C1295_=_C3710 ,C1295_=_C3711 ,C1295_=_C3712 ,C1295_=_C3713 ,C1295_=_C3714 ,\nC1295_=_C3715 ,C1295_=_C3716 ,C1295_=_C3717 ,C1381_=_C1801 ,C1381_=_C1866 ,C1381_=_C1885 ,\nC1381_=_C2015 ,C1381_=_C2262 ,C1381_=_C2280 ,C1381_=_C2297 ,C1381_=_C2558 ,C1381_=_C2575 ,\nC1381_=_C2675 ,C1381_=_C2676 ,C1381_=_C2677 ,C1381_=_C2678 ,C1381_=_C2679 ,C1381_=_C2680 ,\nC1381_=_C2681 ,C1381_=_C2682 ,C1381_=_C2684 ,C1381_=_C2685 ,C1381_=_C2686 ,C1381_=_C2687 ,\nC1381_=_C2688 ,C1381_=_C2689 ,C1801_=_C1809 ,C1801_=_C1866 ,C1801_=_C1885 ,C1801_=_C2015 ,\nC1801_=_C2262 ,C1801_=_C2280 ,C1801_=_C2297 ,C1801_=_C2558 ,C1801_=_C2575 ,C1801_=_C2675 ,\nC1801_=_C2676 ,C1801_=_C2677 ,C1801_=_C2678 ,C1801_=_C2679 ,C1801_=_C2680 ,C1801_=_C2681 ,\nC1801_=_C2682 ,C1801_=_C2684 ,C1801_=_C2685 ,C1801_=_C2686 ,C1801_=_C2687 ,C1801_=_C2688 ,\nC1801_=_C2689 ,C1809_=_C1938 ,C1809_=_C2026 ,C1809_=_C2074 ,C1809_=_C2304 ,C1809_=_C2359 ,\nC1809_=_C2461 ,C1809_=_C2568 ,C1809_=_C2836 ,C1809_=_C2912 ,C1809_=_C3240 ,C1809_=_C3336 ,\nC1809_=_C3344 ,C1809_=_C3598 ,C1809_=_C3656 ,C1809_=_C3710 ,C1809_=_C3711 ,C1809_=_C3712 ,\nC1809_=_C3713 ,C1809_=_C3714 ,C1809_=_C3715 ,C1809_=_C3716 ,C1809_=_C3717 ,C1866_=_C1885 ,\nC1866_=_C2015 ,C1866_=_C2262 ,C1866_=_C2280 ,C1866_=_C2297 ,C1866_=_C2558 ,C1866_=_C2575 ,\nC1866_=_C2675 ,C1866_=_C2676 ,C1866_=_C2677 ,C1866_=_C2678 ,C1866_=_C2679 ,C1866_=_C2680 ,\nC1866_=_C2681 ,C1866_=_C2682 ,C1866_=_C2684 ,C1866_=_C2685 ,C1866_=_C2686 ,C1866_=_C2687 ,\nC1866_=_C2688 ,C1866_=_C2689 ,C1885_=_C2015 ,C1885_=_C2262 ,C1885_=_C2280 ,C1885_=_C2297 ,\nC1885_=_C2558 ,C1885_=_C2575 ,C1885_=_C2675 ,C1885_=_C2676 ,C1885_=_C2677 ,C1885_=_C2678 ,\nC1885_=_C2679 ,C1885_=_C2680 ,C1885_=_C2681 ,C1885_=_C2682 ,C1885_=_C2684 ,C1885_=_C2685 ,\nC1885_=_C2686 ,C1885_=_C2687 ,C1885_=_C2688 ,C1885_=_C2689 ,C1938_=_C2026 ,C1938_=_C2074 ,\nC1938_=_C2304 ,C1938_=_C2359 ,C1938_=_C2461 ,C1938_=_C2568 ,C1938_=_C2836 ,C1938_=_C2912 ,\nC1938_=_C3240 ,C1938_=_C3336 ,C1938_=_C3344 ,C1938_=_C3598 ,C1938_=_C3656 ,C1938_=_C3710 ,\nC1938_=_C3711 ,C1938_=_C3712 ,C1938_=_C3713</w:t>
      </w:r>
    </w:p>
    <w:p>
      <w:pPr>
        <w:pStyle w:val="PreformattedText"/>
        <w:bidi w:val="0"/>
        <w:spacing w:before="0" w:after="0"/>
        <w:jc w:val="left"/>
        <w:rPr/>
      </w:pPr>
      <w:r>
        <w:rPr/>
        <w:t xml:space="preserve"> </w:t>
      </w:r>
      <w:r>
        <w:rPr/>
        <w:t>,C1938_=_C3714 ,C1938_=_C3715 ,C1938_=_C3716 ,\nC1938_=_C3717 ,C2015_=_C2026 ,C2015_=_C2262 ,C2015_=_C2280 ,C2015_=_C2297 ,C2015_=_C2558 ,\nC2015_=_C2575 ,C2015_=_C2675 ,C2015_=_C2676 ,C2015_=_C2677 ,C2015_=_C2678 ,C2015_=_C2679 ,\nC2015_=_C2680 ,C2015_=_C2681 ,C2015_=_C2682 ,C2015_=_C2684 ,C2015_=_C2685 ,C2015_=_C2686 ,\nC2015_=_C2687 ,C2015_=_C2688 ,C2015_=_C2689 ,C2026_=_C2074 ,C2026_=_C2304 ,C2026_=_C2359 ,\nC2026_=_C2461 ,C2026_=_C2568 ,C2026_=_C2836 ,C2026_=_C2912 ,C2026_=_C3240 ,C2026_=_C3336 ,\nC2026_=_C3344 ,C2026_=_C3598 ,C2026_=_C3656 ,C2026_=_C3710 ,C2026_=_C3711 ,C2026_=_C3712 ,\nC2026_=_C3713 ,C2026_=_C3714 ,C2026_=_C3715 ,C2026_=_C3716 ,C2026_=_C3717 ,C2074_=_C2304 ,\nC2074_=_C2359 ,C2074_=_C2461 ,C2074_=_C2568 ,C2074_=_C2836 ,C2074_=_C2912 ,C2074_=_C3240 ,\nC2074_=_C3336 ,C2074_=_C3344 ,C2074_=_C3598 ,C2074_=_C3656 ,C2074_=_C3710 ,C2074_=_C3711 ,\nC2074_=_C3712 ,C2074_=_C3713 ,C2074_=_C3714 ,C2074_=_C3715 ,C2074_=_C3716 ,C2074_=_C3717 ,\nC2262_=_C2280 ,C2262_=_C2297 ,C2262_=_C2558 ,C2262_=_C2575 ,C2262_=_C2675 ,C2262_=_C2676 ,\nC2262_=_C2677 ,C2262_=_C2678 ,C2262_=_C2679 ,C2262_=_C2680 ,C2262_=_C2681 ,C2262_=_C2682 ,\nC2262_=_C2684 ,C2262_=_C2685 ,C2262_=_C2686 ,C2262_=_C2687 ,C2262_=_C2688 ,C2262_=_C2689 ,\nC2280_=_C2297 ,C2280_=_C2558 ,C2280_=_C2575 ,C2280_=_C2675 ,C2280_=_C2676 ,C2280_=_C2677 ,\nC2280_=_C2678 ,C2280_=_C2679 ,C2280_=_C2680 ,C2280_=_C2681 ,C2280_=_C2682 ,C2280_=_C2684 ,\nC2280_=_C2685 ,C2280_=_C2686 ,C2280_=_C2687 ,C2280_=_C2688 ,C2280_=_C2689 ,C2297_=_C2304 ,\nC2297_=_C2558 ,C2297_=_C2575 ,C2297_=_C2675 ,C2297_=_C2676 ,C2297_=_C2677 ,C2297_=_C2678 ,\nC2297_=_C2679 ,C2297_=_C2680 ,C2297_=_C2681 ,C2297_=_C2682 ,C2297_=_C2684 ,C2297_=_C2685 ,\nC2297_=_C2686 ,C2297_=_C2687 ,C2297_=_C2688 ,C2297_=_C2689 ,C2304_=_C2359 ,C2304_=_C2461 ,\nC2304_=_C2568 ,C2304_=_C2836 ,C2304_=_C2912 ,C2304_=_C3240 ,C2304_=_C3336 ,C2304_=_C3344 ,\nC2304_=_C3598 ,C2304_=_C3656 ,C2304_=_C3710 ,C2304_=_C3711 ,C2304_=_C3712 ,C2304_=_C3713 ,\nC2304_=_C3714 ,C2304_=_C3715 ,C2304_=_C3716 ,C2304_=_C3717 ,C2359_=_C2461 ,C2359_=_C2568 ,\nC2359_=_C2836 ,C2359_=_C2912 ,C2359_=_C3240 ,C2359_=_C3336 ,C2359_=_C3344 ,C2359_=_C3598 ,\nC2359_=_C3656 ,C2359_=_C3710 ,C2359_=_C3711 ,C2359_=_C3712 ,C2359_=_C3713 ,C2359_=_C3714 ,\nC2359_=_C3715 ,C2359_=_C3716 ,C2359_=_C3717 ,C2461_=_C2568 ,C2461_=_C2836 ,C2461_=_C2912 ,\nC2461_=_C3240 ,C2461_=_C3336 ,C2461_=_C3344 ,C2461_=_C3598 ,C2461_=_C3656 ,C2461_=_C3710 ,\nC2461_=_C3711 ,C2461_=_C3712 ,C2461_=_C3713 ,C2461_=_C3714 ,C2461_=_C3715 ,C2461_=_C3716 ,\nC2461_=_C3717 ,C2558_=_C2568 ,C2558_=_C2575 ,C2558_=_C2675 ,C2558_=_C2676 ,C2558_=_C2677 ,\nC2558_=_C2678 ,C2558_=_C2679 ,C2558_=_C2680 ,C2558_=_C2681 ,C2558_=_C2682 ,C2558_=_C2684 ,\nC2558_=_C2685 ,C2558_=_C2686 ,C2558_=_C2687 ,C2558_=_C2688 ,C2558_=_C2689 ,C2568_=_C2836 ,\nC2568_=_C2912 ,C2568_=_C3240 ,C2568_=_C3336 ,C2568_=_C3344 ,C2568_=_C3598 ,C2568_=_C3656 ,\nC2568_=_C3710 ,C2568_=_C3711 ,C2568_=_C3712 ,C2568_=_C3713 ,C2568_=_C3714 ,C2568_=_C3715 ,\nC2568_=_C3716 ,C2568_=_C3717 ,C2575_=_C2675 ,C2575_=_C2676 ,C2575_=_C2677 ,C2575_=_C2678 ,\nC2575_=_C2679 ,C2575_=_C2680 ,C2575_=_C2681 ,C2575_=_C2682 ,C2575_=_C2684 ,C2575_=_C2685 ,\nC2575_=_C2686 ,C2575_=_C2687 ,C2575_=_C2688 ,C2575_=_C2689 ,C2675_=_C2676 ,C2675_=_C2677 ,\nC2675_=_C2678 ,C2675_=_C2679 ,C2675_=_C2680 ,C2675_=_C2681 ,C2675_=_C2682 ,C2675_=_C2684 ,\nC2675_=_C2685 ,C2675_=_C2686 ,C2675_=_C2687 ,C2675_=_C2688 ,C2675_=_C2689 ,C2676_=_C2677 ,\nC2676_=_C2678 ,C2676_=_C2679 ,C2676_=_C2680 ,C2676_=_C2681 ,C2676_=_C2682 ,C2676_=_C2684 ,\nC2676_=_C2685 ,C2676_=_C2686 ,C2676_=_C2687 ,C2676_=_C2688 ,C2676_=_C2689 ,C2677_=_C2678 ,\nC2677_=_C2679 ,C2677_=_C2680 ,C2677_=_C2681 ,C2677_=_C2682 ,C2677_=_C2684 ,C2677_=_C2685 ,\nC2677_=_C2686 ,C2677_=_C2687 ,C2677_=_C2688 ,C2677_=_C2689 ,C2678_=_C2679 ,C2678_=_C2680 ,\nC2678_=_C2681 ,C2678_=_C2682 ,C2678_=_C2684 ,C2678_=_C2685 ,C2678_=_C2686 ,C2678_=_C2687 ,\nC2678_=_C2688 ,C2678_=_C2689 ,C2679_=_C2680 ,C2679_=_C2681 ,C2679_=_C2682 ,C2679_=_C2684 ,\nC2679_=_C2685 ,C2679_=_C2686 ,C2679_=_C2687 ,C2679_=_C2688 ,C2679_=_C2689 ,C2679_=_C3336 ,\nC2680_=_C2681 ,C2680_=_C2682 ,C2680_=_C2684 ,C2680_=_C2685 ,C2680_=_C2686 ,C2680_=_C2687 ,\nC2680_=_C2688 ,C2680_=_C2689 ,C2681_=_C2682 ,C2681_=_C2684 ,C2681_=_C2685 ,C2681_=_C2686 ,\nC2681_=_C2687 ,C2681_=_C2688 ,C2681_=_C2689 ,C2681_=_C3598 ,C2682_=_C2684 ,C2682_=_C2685 ,\nC2682_=_C2686 ,C2682_=_C2687 ,C2682_=_C2688 ,C2682_=_C2689 ,C2684_=_C2685 ,C2684_=_C2686 ,\nC2684_=_C2687 ,C2684_=_C2688 ,C2684_=_C2689 ,C2685_=_C2686 ,C2685_=_C2687 ,C2685_=_C2688 ,\nC2685_=_C2689 ,C2686_=_C2687 ,C2686_=_C2688 ,C2686_=_C2689 ,C2687_=_C2688 ,C2687_=_C2689 ,\nC2688_=_C2689 ,C2836_=_C2912 ,C2836_=_C3240 ,C2836_=_C3336 ,C2836_=_C3344 ,C2836_=_C3598 ,\nC2836_=_C3656 ,C2836_=_C3710 ,C2836_=_C3711 ,C2836_=_C3712 ,C2836_=_C3713 ,C2836_=_C3714 ,\nC2836_=_C3715 ,C2836_=_C3716 ,C2836_=_C3717 ,C2912_=_C3240 ,C2912_=_C3336 ,C2912_=_C3344 ,\nC2912_=_C3598 ,C2912_=_C3656 ,C2912_=_C3710 ,C2912_=_C3711 ,C2912_=_C3712 ,C2912_=_C3713 ,\nC2912_=_C3714 ,C2912_=_C3715 ,C2912_=_C3716 ,C2912_=_C3717 ,C3240_=_C3336 ,C3240_=_C3344 ,\nC3240_=_C3598 ,C3240_=_C3656 ,C3240_=_C3710 ,C3240_=_C3711 ,C3240_=_C3712 ,C3240_=_C3713 ,\nC3240_=_C3714 ,C3240_=_C3715 ,C3240_=_C3716 ,C3240_=_C3717 ,C3336_=_C3344 ,C3336_=_C3598 ,\nC3336_=_C3656 ,C3336_=_C3710 ,C3336_=_C3711 ,C3336_=_C3712 ,C3336_=_C3713 ,C3336_=_C3714 ,\nC3336_=_C3715 ,C3336_=_C3716 ,C3336_=_C3717 ,C3344_=_C3598 ,C3344_=_C3656 ,C3344_=_C3710 ,\nC3344_=_C3711 ,C3344_=_C3712 ,C3344_=_C3713 ,C3344_=_C3714 ,C3344_=_C3715 ,C3344_=_C3716 ,\nC3344_=_C3717 ,C3598_=_C3656 ,C3598_=_C3710 ,C3598_=_C3711 ,C3598_=_C3712 ,C3598_=_C3713 ,\nC3598_=_C3714 ,C3598_=_C3715 ,C3598_=_C3716 ,C3598_=_C3717 ,C3656_=_C3710 ,C3656_=_C3711 ,\nC3656_=_C3712 ,C3656_=_C3713 ,C3656_=_C3714 ,C3656_=_C3715 ,C3656_=_C3716 ,C3656_=_C3717 ,\nC3710_=_C3711 ,C3710_=_C3712 ,C3710_=_C3713 ,C3710_=_C3714 ,C3710_=_C3715 ,C3710_=_C3716 ,\nC3710_=_C3717 ,C3711_=_C3712 ,C3711_=_C3713 ,C3711_=_C3714 ,C3711_=_C3715 ,C3711_=_C3716 ,\nC3711_=_C3717 ,C3712_=_C3713 ,C3712_=_C3714 ,C3712_=_C3715 ,C3712_=_C3716 ,C3712_=_C3717 ,\nC3713_=_C3714 ,C3713_=_C3715 ,C3713_=_C3716 ,C3713_=_C3717 ,C3714_=_C3715 ,C3714_=_C3716 ,\nC3714_=_C3717 ,C3715_=_C3716 ,C3715_=_C3717 ,C3716_=_C3717 ,"];308[shape=box, label="id:308 level: 7\n57: C379 C489 C676 C842 C923 \nC936 C950 C960 C1111 C1298 C1732 \nC1747 C1864 C2181 C2221 C2364 C2368 \nC2369 C2370 C2371 C2372 C2373 C2374 \nC2375 C2376 C2377 C2378 C2379 C2380 \nC2381 C2382 C2383 C2384 C2385 C2386 \nC2387 C2466 C2572 C2821 C2841 C2857 \nC2918 C2999 C3171 C3303 C3358 C3658 \nC3712 C3773 C3826 C3882 C3909 C3910 \nC3911 C3912 C3913 C3914 \n822: C379_=_C489( C379 C489 ) C379_=_C676( C379 C676 ) C379_=_C923( C379 C923 ) C379_=_C950( C379 C950 ) C379_=_C1732( C379 C1732 ) \nC379_=_C1864( C379 C1864 ) C379_=_C2181( C379 C2181 ) C379_=_C2221( C379 C2221 ) C379_=_C2368( C379 C2368 ) C379_=_C2369( C379 C2369 ) C379_=_C2370( C379 C2370 ) \nC379_=_C2371( C379 C2371 ) C379_=_C2372( C379 C2372 ) C379_=_C2373( C379 C2373 ) C379_=_C2374( C379 C2374 ) C379_=_C2375( C379 C2375 ) C379_=_C2376( C379 C2376 ) \nC379_=_C2377( C379 C2377 ) C379_=_C2378( C379 C2378 ) C379_=_C2379( C379 C2379 ) C379_=_C2380( C379 C2380 ) C379_=_C2381( C379 C2381 ) C379_=_C2382( C379 C2382 ) \nC379_=_C2383( C379 C2383 ) C379_=_C2384( C379 C2384 ) C379_=_C2385( C379 C2385 ) C379_=_C2386( C379 C2386 ) C379_=_C2387( C379 C2387 ) C489_=_C676( C489 C676 ) \nC489_=_C923( C489 C923 ) C489_=_C950( C489 C950 ) C489_=_C1732( C489 C1732 ) C489_=_C1864( C489 C1864 ) C489_=_C2181( C489 C2181 ) C489_=_C2221( C489 C2221 ) \nC489_=_C2368( C489 C2368 ) C489_=_C2369( C489 C2369 ) C489_=_C2370( C489 C2370 ) C489_=_C2371( C489 C2371 ) C489_=_C2372( C489 C2372 ) C489_=_C2373( C489 C2373 ) \nC489_=_C2374( C489 C2374 ) C489_=_C2375( C489 C2375 ) C489_=_C2376( C489 C2376 ) C489_=_C2377( C489 C2377 ) C489_=_C2378( C489 C2378 ) C489_=_C2379( C489 C2379 ) \nC489_=_C2380( C489 C2380 ) C489_=_C2381( C489 C2381 ) C489_=_C2382( C489 C2382 ) C489_=_C2383( C489 C2383 ) C489_=_C2384( C489 C2384 ) C489_=_C2385( C489 C2385 ) \nC489_=_C2386( C489 C2386 ) C489_=_C2387( C489 C2387 ) C676_=_C923( C676 C923 ) C676_=_C950( C676 C950 ) C676_=_C1732( C676 C1732 ) C676_=_C1864( C676 C1864 ) \nC676_=_C2181( C676 C2181 ) C676_=_C2221( C676 C2221 ) C676_=_C2368( C676 C2368 ) C676_=_C2369( C676 C2369 ) C676_=_C2370( C676 C2370 ) C676_=_C2371( C676 C2371 ) \nC676_=_C2372( C676 C2372 ) C676_=_C2373( C676 C2373 ) C676_=_C2374( C676 C2374 ) C676_=_C2375( C676 C2375 ) C676_=_C2376( C676 C2376 ) C676_=_C2377( C676 C2377 ) \nC676_=_C2378( C676 C2378 ) C676_=_C2379( C676 C2379 ) C676_=_C2380( C676 C2380 ) C676_=_C2381( C676 C2381 ) C676_=_C2382( C676 C2382 ) C676_=_C2383( C676 C2383 ) \nC676_=_C2384( C676 C2384 ) C676_=_C2385( C676 C2385 ) C676_=_C2386( C676 C2386 ) C676_=_C2387( C676 C2387 ) C842_=_C936( C842 C936 ) C842_=_C960( C842 C960 ) \nC842_=_C1111( C842 C1111 ) C842_=_C1298( C842 C1298 ) C842_=_C1747( C842 C1747 ) C842_=_C2364( C842 C2364 ) C842_=_C2376( C842 C2376 ) C842_=_C2466( C842 C2466 ) \nC842_=_C2572( C842 C2572 ) C842_=_C2821( C842 C2821 ) C842_=_C2841( C842 C2841 ) C842_=_C2857( C842 C2857 ) C842_=_C2918( C842 C2918 ) C842_=_C2999( C842 C2999 ) \nC842_=_C3171( C842 C3171 ) C842_=_C3303( C842 C3303 ) C842_=_C3358( C842 C3358 ) C842_=_C3658( C842 C3658 ) C842_=_C3712( C842 C3712 ) C842_=_C3773( C842 C3773 ) \nC842_=_C3826( C842 C3826 ) C842_=_C3882( C842 C3882 ) C842_=_C3909( C842 C3909 ) C842_=_C3910( C842 C3910 ) C842_=_C3911( C842 C3911 ) C842_=_C3912( C842 C3912 ) \nC842_=_C3913( C842 C3913 ) C842_=_C3914( C842 C3914 ) C923_=_C936( C923 C936 ) C923_=_C950( C923 C950 ) C923_=_C1732( C923 C1732 ) C923_=_C1864( C923 C1864 ) \nC923_=_C2181( C923 C2181 ) C923_=_C2221( C923 C2221 ) C923_=_C2368( C923 C2368 ) C923_=_C2369( C923 C2369 ) C923_=_C2370( C923 C2370 ) C923_=_C2371( C923 C2371</w:t>
      </w:r>
    </w:p>
    <w:p>
      <w:pPr>
        <w:pStyle w:val="PreformattedText"/>
        <w:bidi w:val="0"/>
        <w:spacing w:before="0" w:after="0"/>
        <w:jc w:val="left"/>
        <w:rPr/>
      </w:pPr>
      <w:r>
        <w:rPr/>
        <w:t xml:space="preserve"> </w:t>
      </w:r>
      <w:r>
        <w:rPr/>
        <w:t>) \nC923_=_C2372( C923 C2372 ) C923_=_C2373( C923 C2373 ) C923_=_C2374( C923 C2374 ) C923_=_C2375( C923 C2375 ) C923_=_C2376( C923 C2376 ) C923_=_C2377( C923 C2377 ) \nC923_=_C2378( C923 C2378 ) C923_=_C2379( C923 C2379 ) C923_=_C2380( C923 C2380 ) C923_=_C2381( C923 C2381 ) C923_=_C2382( C923 C2382 ) C923_=_C2383( C923 C2383 ) \nC923_=_C2384( C923 C2384 ) C923_=_C2385( C923 C2385 ) C923_=_C2386( C923 C2386 ) C923_=_C2387( C923 C2387 ) C936_=_C960( C936 C960 ) C936_=_C1111( C936 C1111 ) \nC936_=_C1298( C936 C1298 ) C936_=_C1747( C936 C1747 ) C936_=_C2364( C936 C2364 ) C936_=_C2376( C936 C2376 ) C936_=_C2466( C936 C2466 ) C936_=_C2572( C936 C2572 ) \nC936_=_C2821( C936 C2821 ) C936_=_C2841( C936 C2841 ) C936_=_C2857( C936 C2857 ) C936_=_C2918( C936 C2918 ) C936_=_C2999( C936 C2999 ) C936_=_C3171( C936 C3171 ) \nC936_=_C3303( C936 C3303 ) C936_=_C3358( C936 C3358 ) C936_=_C3658( C936 C3658 ) C936_=_C3712( C936 C3712 ) C936_=_C3773( C936 C3773 ) C936_=_C3826( C936 C3826 ) \nC936_=_C3882( C936 C3882 ) C936_=_C3909( C936 C3909 ) C936_=_C3910( C936 C3910 ) C936_=_C3911( C936 C3911 ) C936_=_C3912( C936 C3912 ) C936_=_C3913( C936 C3913 ) \nC936_=_C3914( C936 C3914 ) C950_=_C960( C950 C960 ) C950_=_C1732( C950 C1732 ) C950_=_C1864( C950 C1864 ) C950_=_C2181( C950 C2181 ) C950_=_C2221( C950 C2221 ) \nC950_=_C2368( C950 C2368 ) C950_=_C2369( C950 C2369 ) C950_=_C2370( C950 C2370 ) C950_=_C2371( C950 C2371 ) C950_=_C2372( C950 C2372 ) C950_=_C2373( C950 C2373 ) \nC950_=_C2374( C950 C2374 ) C950_=_C2375( C950 C2375 ) C950_=_C2376( C950 C2376 ) C950_=_C2377( C950 C2377 ) C950_=_C2378( C950 C2378 ) C950_=_C2379( C950 C2379 ) \nC950_=_C2380( C950 C2380 ) C950_=_C2381( C950 C2381 ) C950_=_C2382( C950 C2382 ) C950_=_C2383( C950 C2383 ) C950_=_C2384( C950 C2384 ) C950_=_C2385( C950 C2385 ) \nC950_=_C2386( C950 C2386 ) C950_=_C2387( C950 C2387 ) C960_=_C1111( C960 C1111 ) C960_=_C1298( C960 C1298 ) C960_=_C1747( C960 C1747 ) C960_=_C2364( C960 C2364 ) \nC960_=_C2376( C960 C2376 ) C960_=_C2466( C960 C2466 ) C960_=_C2572( C960 C2572 ) C960_=_C2821( C960 C2821 ) C960_=_C2841( C960 C2841 ) C960_=_C2857( C960 C2857 ) \nC960_=_C2918( C960 C2918 ) C960_=_C2999( C960 C2999 ) C960_=_C3171( C960 C3171 ) C960_=_C3303( C960 C3303 ) C960_=_C3358( C960 C3358 ) C960_=_C3658( C960 C3658 ) \nC960_=_C3712( C960 C3712 ) C960_=_C3773( C960 C3773 ) C960_=_C3826( C960 C3826 ) C960_=_C3882( C960 C3882 ) C960_=_C3909( C960 C3909 ) C960_=_C3910( C960 C3910 ) \nC960_=_C3911( C960 C3911 ) C960_=_C3912( C960 C3912 ) C960_=_C3913( C960 C3913 ) C960_=_C3914( C960 C3914 ) C1111_=_C1298( C1111 C1298 ) C1111_=_C1747( C1111 C1747 ) \nC1111_=_C2364( C1111 C2364 ) C1111_=_C2376( C1111 C2376 ) C1111_=_C2466( C1111 C2466 ) C1111_=_C2572( C1111 C2572 ) C1111_=_C2821( C1111 C2821 ) C1111_=_C2841( C1111 C2841 ) \nC1111_=_C2857( C1111 C2857 ) C1111_=_C2918( C1111 C2918 ) C1111_=_C2999( C1111 C2999 ) C1111_=_C3171( C1111 C3171 ) C1111_=_C3303( C1111 C3303 ) C1111_=_C3358( C1111 C3358 ) \nC1111_=_C3658( C1111 C3658 ) C1111_=_C3712( C1111 C3712 ) C1111_=_C3773( C1111 C3773 ) C1111_=_C3826( C1111 C3826 ) C1111_=_C3882( C1111 C3882 ) C1111_=_C3909( C1111 C3909 ) \nC1111_=_C3910( C1111 C3910 ) C1111_=_C3911( C1111 C3911 ) C1111_=_C3912( C1111 C3912 ) C1111_=_C3913( C1111 C3913 ) C1111_=_C3914( C1111 C3914 ) C1298_=_C1747( C1298 C1747 ) \nC1298_=_C2364( C1298 C2364 ) C1298_=_C2376( C1298 C2376 ) C1298_=_C2466( C1298 C2466 ) C1298_=_C2572( C1298 C2572 ) C1298_=_C2821( C1298 C2821 ) C1298_=_C2841( C1298 C2841 ) \nC1298_=_C2857( C1298 C2857 ) C1298_=_C2918( C1298 C2918 ) C1298_=_C2999( C1298 C2999 ) C1298_=_C3171( C1298 C3171 ) C1298_=_C3303( C1298 C3303 ) C1298_=_C3358( C1298 C3358 ) \nC1298_=_C3658( C1298 C3658 ) C1298_=_C3712( C1298 C3712 ) C1298_=_C3773( C1298 C3773 ) C1298_=_C3826( C1298 C3826 ) C1298_=_C3882( C1298 C3882 ) C1298_=_C3909( C1298 C3909 ) \nC1298_=_C3910( C1298 C3910 ) C1298_=_C3911( C1298 C3911 ) C1298_=_C3912( C1298 C3912 ) C1298_=_C3913( C1298 C3913 ) C1298_=_C3914( C1298 C3914 ) C1732_=_C1747( C1732 C1747 ) \nC1732_=_C1864( C1732 C1864 ) C1732_=_C2181( C1732 C2181 ) C1732_=_C2221( C1732 C2221 ) C1732_=_C2368( C1732 C2368 ) C1732_=_C2369( C1732 C2369 ) C1732_=_C2370( C1732 C2370 ) \nC1732_=_C2371( C1732 C2371 ) C1732_=_C2372( C1732 C2372 ) C1732_=_C2373( C1732 C2373 ) C1732_=_C2374( C1732 C2374 ) C1732_=_C2375( C1732 C2375 ) C1732_=_C2376( C1732 C2376 ) \nC1732_=_C2377( C1732 C2377 ) C1732_=_C2378( C1732 C2378 ) C1732_=_C2379( C1732 C2379 ) C1732_=_C2380( C1732 C2380 ) C1732_=_C2381( C1732 C2381 ) C1732_=_C2382( C1732 C2382 ) \nC1732_=_C2383( C1732 C2383 ) C1732_=_C2384( C1732 C2384 ) C1732_=_C2385( C1732 C2385 ) C1732_=_C2386( C1732 C2386 ) C1732_=_C2387( C1732 C2387 ) C1747_=_C2364( C1747 C2364 ) \nC1747_=_C2376( C1747 C2376 ) C1747_=_C2466( C1747 C2466 ) C1747_=_C2572( C1747 C2572 ) C1747_=_C2821( C1747 C2821 ) C1747_=_C2841( C1747 C2841 ) C1747_=_C2857( C1747 C2857 ) \nC1747_=_C2918( C1747 C2918 ) C1747_=_C2999( C1747 C2999 ) C1747_=_C3171( C1747 C3171 ) C1747_=_C3303( C1747 C3303 ) C1747_=_C3358( C1747 C3358 ) C1747_=_C3658( C1747 C3658 ) \nC1747_=_C3712( C1747 C3712 ) C1747_=_C3773( C1747 C3773 ) C1747_=_C3826( C1747 C3826 ) C1747_=_C3882( C1747 C3882 ) C1747_=_C3909( C1747 C3909 ) C1747_=_C3910( C1747 C3910 ) \nC1747_=_C3911( C1747 C3911 ) C1747_=_C3912( C1747 C3912 ) C1747_=_C3913( C1747 C3913 ) C1747_=_C3914( C1747 C3914 ) C1864_=_C2181( C1864 C2181 ) C1864_=_C2221( C1864 C2221 ) \nC1864_=_C2368( C1864 C2368 ) C1864_=_C2369( C1864 C2369 ) C1864_=_C2370( C1864 C2370 ) C1864_=_C2371( C1864 C2371 ) C1864_=_C2372( C1864 C2372 ) C1864_=_C2373( C1864 C2373 ) \nC1864_=_C2374( C1864 C2374 ) C1864_=_C2375( C1864 C2375 ) C1864_=_C2376( C1864 C2376 ) C1864_=_C2377( C1864 C2377 ) C1864_=_C2378( C1864 C2378 ) C1864_=_C2379( C1864 C2379 ) \nC1864_=_C2380( C1864 C2380 ) C1864_=_C2381( C1864 C2381 ) C1864_=_C2382( C1864 C2382 ) C1864_=_C2383( C1864 C2383 ) C1864_=_C2384( C1864 C2384 ) C1864_=_C2385( C1864 C2385 ) \nC1864_=_C2386( C1864 C2386 ) C1864_=_C2387( C1864 C2387 ) C2181_=_C2221( C2181 C2221 ) C2181_=_C2368( C2181 C2368 ) C2181_=_C2369( C2181 C2369 ) C2181_=_C2370( C2181 C2370 ) \nC2181_=_C2371( C2181 C2371 ) C2181_=_C2372( C2181 C2372 ) C2181_=_C2373( C2181 C2373 ) C2181_=_C2374( C2181 C2374 ) C2181_=_C2375( C2181 C2375 ) C2181_=_C2376( C2181 C2376 ) \nC2181_=_C2377( C2181 C2377 ) C2181_=_C2378( C2181 C2378 ) C2181_=_C2379( C2181 C2379 ) C2181_=_C2380( C2181 C2380 ) C2181_=_C2381( C2181 C2381 ) C2181_=_C2382( C2181 C2382 ) \nC2181_=_C2383( C2181 C2383 ) C2181_=_C2384( C2181 C2384 ) C2181_=_C2385( C2181 C2385 ) C2181_=_C2386( C2181 C2386 ) C2181_=_C2387( C2181 C2387 ) C2221_=_C2368( C2221 C2368 ) \nC2221_=_C2369( C2221 C2369 ) C2221_=_C2370( C2221 C2370 ) C2221_=_C2371( C2221 C2371 ) C2221_=_C2372( C2221 C2372 ) C2221_=_C2373( C2221 C2373 ) C2221_=_C2374( C2221 C2374 ) \nC2221_=_C2375( C2221 C2375 ) C2221_=_C2376( C2221 C2376 ) C2221_=_C2377( C2221 C2377 ) C2221_=_C2378( C2221 C2378 ) C2221_=_C2379( C2221 C2379 ) C2221_=_C2380( C2221 C2380 ) \nC2221_=_C2381( C2221 C2381 ) C2221_=_C2382( C2221 C2382 ) C2221_=_C2383( C2221 C2383 ) C2221_=_C2384( C2221 C2384 ) C2221_=_C2385( C2221 C2385 ) C2221_=_C2386( C2221 C2386 ) \nC2221_=_C2387( C2221 C2387 ) C2364_=_C2376( C2364 C2376 ) C2364_=_C2466( C2364 C2466 ) C2364_=_C2572( C2364 C2572 ) C2364_=_C2821( C2364 C2821 ) C2364_=_C2841( C2364 C2841 ) \nC2364_=_C2857( C2364 C2857 ) C2364_=_C2918( C2364 C2918 ) C2364_=_C2999( C2364 C2999 ) C2364_=_C3171( C2364 C3171 ) C2364_=_C3303( C2364 C3303 ) C2364_=_C3358( C2364 C3358 ) \nC2364_=_C3658( C2364 C3658 ) C2364_=_C3712( C2364 C3712 ) C2364_=_C3773( C2364 C3773 ) C2364_=_C3826( C2364 C3826 ) C2364_=_C3882( C2364 C3882 ) C2364_=_C3909( C2364 C3909 ) \nC2364_=_C3910( C2364 C3910 ) C2364_=_C3911( C2364 C3911 ) C2364_=_C3912( C2364 C3912 ) C2364_=_C3913( C2364 C3913 ) C2364_=_C3914( C2364 C3914 ) C2368_=_C2369( C2368 C2369 ) \nC2368_=_C2370( C2368 C2370 ) C2368_=_C2371( C2368 C2371 ) C2368_=_C2372( C2368 C2372 ) C2368_=_C2373( C2368 C2373 ) C2368_=_C2374( C2368 C2374 ) C2368_=_C2375( C2368 C2375 ) \nC2368_=_C2376( C2368 C2376 ) C2368_=_C2377( C2368 C2377 ) C2368_=_C2378( C2368 C2378 ) C2368_=_C2379( C2368 C2379 ) C2368_=_C2380( C2368 C2380 ) C2368_=_C2381( C2368 C2381 ) \nC2368_=_C2382( C2368 C2382 ) C2368_=_C2383( C2368 C2383 ) C2368_=_C2384( C2368 C2384 ) C2368_=_C2385( C2368 C2385 ) C2368_=_C2386( C2368 C2386 ) C2368_=_C2387( C2368 C2387 ) \nC2369_=_C2370( C2369 C2370 ) C2369_=_C2371( C2369 C2371 ) C2369_=_C2372( C2369 C2372 ) C2369_=_C2373( C2369 C2373 ) C2369_=_C2374( C2369 C2374 ) C2369_=_C2375( C2369 C2375 ) \nC2369_=_C2376( C2369 C2376 ) C2369_=_C2377( C2369 C2377 ) C2369_=_C2378( C2369 C2378 ) C2369_=_C2379( C2369 C2379 ) C2369_=_C2380( C2369 C2380 ) C2369_=_C2381( C2369 C2381 ) \nC2369_=_C2382( C2369 C2382 ) C2369_=_C2383( C2369 C2383 ) C2369_=_C2384( C2369 C2384 ) C2369_=_C2385( C2369 C2385 ) C2369_=_C2386( C2369 C2386 ) C2369_=_C2387( C2369 C2387 ) \nC2369_=_C2821( C2369 C2821 ) C2370_=_C2371( C2370 C2371 ) C2370_=_C2372( C2370 C2372 ) C2370_=_C2373( C2370 C2373 ) C2370_=_C2374( C2370 C2374 ) C2370_=_C2375( C2370 C2375 ) \nC2370_=_C2376( C2370 C2376 ) C2370_=_C2377( C2370 C2377 ) C2370_=_C2378( C2370 C2378 ) C2370_=_C2379( C2370 C2379 ) C2370_=_C2380( C2370 C2380 ) C2370_=_C2381( C2370 C2381 ) \nC2370_=_C2382( C2370 C2382 ) C2370_=_C2383( C2370 C2383 ) C2370_=_C2384( C2370 C2384 ) C2370_=_C2385( C2370 C2385 ) C2370_=_C2386( C2370 C2386 ) C2370_=_C2387( C2370 C2387 ) \nC2370_=_C3171( C2370 C3171 ) C2371_=_C2372( C2371 C2372 ) C2371_=_C2373( C2371 C2373 ) C2371_=_C2374( C2371 C2374 ) C2371_=_C2375( C2371 C2375 ) C2371_=_C2376( C2371 C2376 ) \nC2371_=_C2377( C2371 C2377 ) C2371_=_C2378( C2371 C2378 ) C2371_=_C2379( C2371 C2379 ) C2371_=_C2380( C2371 C2380 ) C2371_=_C2381( C2371 C2381 ) C2371_=_C2382( C2371 C2382 ) \nC2371_=_C2383( C2371 C2383 ) C2371_=_C2384( C2371 C2384</w:t>
      </w:r>
    </w:p>
    <w:p>
      <w:pPr>
        <w:pStyle w:val="PreformattedText"/>
        <w:bidi w:val="0"/>
        <w:spacing w:before="0" w:after="0"/>
        <w:jc w:val="left"/>
        <w:rPr/>
      </w:pPr>
      <w:r>
        <w:rPr/>
        <w:t xml:space="preserve"> </w:t>
      </w:r>
      <w:r>
        <w:rPr/>
        <w:t>) C2371_=_C2385( C2371 C2385 ) C2371_=_C2386( C2371 C2386 ) C2371_=_C2387( C2371 C2387 ) C2372_=_C2373( C2372 C2373 ) \nC2372_=_C2374( C2372 C2374 ) C2372_=_C2375( C2372 C2375 ) C2372_=_C2376( C2372 C2376 ) C2372_=_C2377( C2372 C2377 ) C2372_=_C2378( C2372 C2378 ) C2372_=_C2379( C2372 C2379 ) \nC2372_=_C2380( C2372 C2380 ) C2372_=_C2381( C2372 C2381 ) C2372_=_C2382( C2372 C2382 ) C2372_=_C2383( C2372 C2383 ) C2372_=_C2384( C2372 C2384 ) C2372_=_C2385( C2372 C2385 ) \nC2372_=_C2386( C2372 C2386 ) C2372_=_C2387( C2372 C2387 ) C2373_=_C2374( C2373 C2374 ) C2373_=_C2375( C2373 C2375 ) C2373_=_C2376( C2373 C2376 ) C2373_=_C2377( C2373 C2377 ) \nC2373_=_C2378( C2373 C2378 ) C2373_=_C2379( C2373 C2379 ) C2373_=_C2380( C2373 C2380 ) C2373_=_C2381( C2373 C2381 ) C2373_=_C2382( C2373 C2382 ) C2373_=_C2383( C2373 C2383 ) \nC2373_=_C2384( C2373 C2384 ) C2373_=_C2385( C2373 C2385 ) C2373_=_C2386( C2373 C2386 ) C2373_=_C2387( C2373 C2387 ) C2374_=_C2375( C2374 C2375 ) C2374_=_C2376( C2374 C2376 ) \nC2374_=_C2377( C2374 C2377 ) C2374_=_C2378( C2374 C2378 ) C2374_=_C2379( C2374 C2379 ) C2374_=_C2380( C2374 C2380 ) C2374_=_C2381( C2374 C2381 ) C2374_=_C2382( C2374 C2382 ) \nC2374_=_C2383( C2374 C2383 ) C2374_=_C2384( C2374 C2384 ) C2374_=_C2385( C2374 C2385 ) C2374_=_C2386( C2374 C2386 ) C2374_=_C2387( C2374 C2387 ) C2375_=_C2376( C2375 C2376 ) \nC2375_=_C2377( C2375 C2377 ) C2375_=_C2378( C2375 C2378 ) C2375_=_C2379( C2375 C2379 ) C2375_=_C2380( C2375 C2380 ) C2375_=_C2381( C2375 C2381 ) C2375_=_C2382( C2375 C2382 ) \nC2375_=_C2383( C2375 C2383 ) C2375_=_C2384( C2375 C2384 ) C2375_=_C2385( C2375 C2385 ) C2375_=_C2386( C2375 C2386 ) C2375_=_C2387( C2375 C2387 ) C2376_=_C2377( C2376 C2377 ) \nC2376_=_C2378( C2376 C2378 ) C2376_=_C2379( C2376 C2379 ) C2376_=_C2380( C2376 C2380 ) C2376_=_C2381( C2376 C2381 ) C2376_=_C2382( C2376 C2382 ) C2376_=_C2383( C2376 C2383 ) \nC2376_=_C2384( C2376 C2384 ) C2376_=_C2385( C2376 C2385 ) C2376_=_C2386( C2376 C2386 ) C2376_=_C2387( C2376 C2387 ) C2376_=_C2466( C2376 C2466 ) C2376_=_C2572( C2376 C2572 ) \nC2376_=_C2821( C2376 C2821 ) C2376_=_C2841( C2376 C2841 ) C2376_=_C2857( C2376 C2857 ) C2376_=_C2918( C2376 C2918 ) C2376_=_C2999( C2376 C2999 ) C2376_=_C3171( C2376 C3171 ) \nC2376_=_C3303( C2376 C3303 ) C2376_=_C3358( C2376 C3358 ) C2376_=_C3658( C2376 C3658 ) C2376_=_C3712( C2376 C3712 ) C2376_=_C3773( C2376 C3773 ) C2376_=_C3826( C2376 C3826 ) \nC2376_=_C3882( C2376 C3882 ) C2376_=_C3909( C2376 C3909 ) C2376_=_C3910( C2376 C3910 ) C2376_=_C3911( C2376 C3911 ) C2376_=_C3912( C2376 C3912 ) C2376_=_C3913( C2376 C3913 ) \nC2376_=_C3914( C2376 C3914 ) C2377_=_C2378( C2377 C2378 ) C2377_=_C2379( C2377 C2379 ) C2377_=_C2380( C2377 C2380 ) C2377_=_C2381( C2377 C2381 ) C2377_=_C2382( C2377 C2382 ) \nC2377_=_C2383( C2377 C2383 ) C2377_=_C2384( C2377 C2384 ) C2377_=_C2385( C2377 C2385 ) C2377_=_C2386( C2377 C2386 ) C2377_=_C2387( C2377 C2387 ) C2377_=_C3909( C2377 C3909 ) \nC2378_=_C2379( C2378 C2379 ) C2378_=_C2380( C2378 C2380 ) C2378_=_C2381( C2378 C2381 ) C2378_=_C2382( C2378 C2382 ) C2378_=_C2383( C2378 C2383 ) C2378_=_C2384( C2378 C2384 ) \nC2378_=_C2385( C2378 C2385 ) C2378_=_C2386( C2378 C2386 ) C2378_=_C2387( C2378 C2387 ) C2379_=_C2380( C2379 C2380 ) C2379_=_C2381( C2379 C2381 ) C2379_=_C2382( C2379 C2382 ) \nC2379_=_C2383( C2379 C2383 ) C2379_=_C2384( C2379 C2384 ) C2379_=_C2385( C2379 C2385 ) C2379_=_C2386( C2379 C2386 ) C2379_=_C2387( C2379 C2387 ) C2379_=_C3910( C2379 C3910 ) \nC2380_=_C2381( C2380 C2381 ) C2380_=_C2382( C2380 C2382 ) C2380_=_C2383( C2380 C2383 ) C2380_=_C2384( C2380 C2384 ) C2380_=_C2385( C2380 C2385 ) C2380_=_C2386( C2380 C2386 ) \nC2380_=_C2387( C2380 C2387 ) C2381_=_C2382( C2381 C2382 ) C2381_=_C2383( C2381 C2383 ) C2381_=_C2384( C2381 C2384 ) C2381_=_C2385( C2381 C2385 ) C2381_=_C2386( C2381 C2386 ) \nC2381_=_C2387( C2381 C2387 ) C2381_=_C3912( C2381 C3912 ) C2382_=_C2383( C2382 C2383 ) C2382_=_C2384( C2382 C2384 ) C2382_=_C2385( C2382 C2385 ) C2382_=_C2386( C2382 C2386 ) \nC2382_=_C2387( C2382 C2387 ) C2383_=_C2384( C2383 C2384 ) C2383_=_C2385( C2383 C2385 ) C2383_=_C2386( C2383 C2386 ) C2383_=_C2387( C2383 C2387 ) C2384_=_C2385( C2384 C2385 ) \nC2384_=_C2386( C2384 C2386 ) C2384_=_C2387( C2384 C2387 ) C2385_=_C2386( C2385 C2386 ) C2385_=_C2387( C2385 C2387 ) C2386_=_C2387( C2386 C2387 ) C2386_=_C3913( C2386 C3913 ) \nC2387_=_C3914( C2387 C3914 ) C2466_=_C2572( C2466 C2572 ) C2466_=_C2821( C2466 C2821 ) C2466_=_C2841( C2466 C2841 ) C2466_=_C2857( C2466 C2857 ) C2466_=_C2918( C2466 C2918 ) \nC2466_=_C2999( C2466 C2999 ) C2466_=_C3171( C2466 C3171 ) C2466_=_C3303( C2466 C3303 ) C2466_=_C3358( C2466 C3358 ) C2466_=_C3658( C2466 C3658 ) C2466_=_C3712( C2466 C3712 ) \nC2466_=_C3773( C2466 C3773 ) C2466_=_C3826( C2466 C3826 ) C2466_=_C3882( C2466 C3882 ) C2466_=_C3909( C2466 C3909 ) C2466_=_C3910( C2466 C3910 ) C2466_=_C3911( C2466 C3911 ) \nC2466_=_C3912( C2466 C3912 ) C2466_=_C3913( C2466 C3913 ) C2466_=_C3914( C2466 C3914 ) C2572_=_C2821( C2572 C2821 ) C2572_=_C2841( C2572 C2841 ) C2572_=_C2857( C2572 C2857 ) \nC2572_=_C2918( C2572 C2918 ) C2572_=_C2999( C2572 C2999 ) C2572_=_C3171( C2572 C3171 ) C2572_=_C3303( C2572 C3303 ) C2572_=_C3358( C2572 C3358 ) C2572_=_C3658( C2572 C3658 ) \nC2572_=_C3712( C2572 C3712 ) C2572_=_C3773( C2572 C3773 ) C2572_=_C3826( C2572 C3826 ) C2572_=_C3882( C2572 C3882 ) C2572_=_C3909( C2572 C3909 ) C2572_=_C3910( C2572 C3910 ) \nC2572_=_C3911( C2572 C3911 ) C2572_=_C3912( C2572 C3912 ) C2572_=_C3913( C2572 C3913 ) C2572_=_C3914( C2572 C3914 ) C2821_=_C2841( C2821 C2841 ) C2821_=_C2857( C2821 C2857 ) \nC2821_=_C2918( C2821 C2918 ) C2821_=_C2999( C2821 C2999 ) C2821_=_C3171( C2821 C3171 ) C2821_=_C3303( C2821 C3303 ) C2821_=_C3358( C2821 C3358 ) C2821_=_C3658( C2821 C3658 ) \nC2821_=_C3712( C2821 C3712 ) C2821_=_C3773( C2821 C3773 ) C2821_=_C3826( C2821 C3826 ) C2821_=_C3882( C2821 C3882 ) C2821_=_C3909( C2821 C3909 ) C2821_=_C3910( C2821 C3910 ) \nC2821_=_C3911( C2821 C3911 ) C2821_=_C3912( C2821 C3912 ) C2821_=_C3913( C2821 C3913 ) C2821_=_C3914( C2821 C3914 ) C2841_=_C2857( C2841 C2857 ) C2841_=_C2918( C2841 C2918 ) \nC2841_=_C2999( C2841 C2999 ) C2841_=_C3171( C2841 C3171 ) C2841_=_C3303( C2841 C3303 ) C2841_=_C3358( C2841 C3358 ) C2841_=_C3658( C2841 C3658 ) C2841_=_C3712( C2841 C3712 ) \nC2841_=_C3773( C2841 C3773 ) C2841_=_C3826( C2841 C3826 ) C2841_=_C3882( C2841 C3882 ) C2841_=_C3909( C2841 C3909 ) C2841_=_C3910( C2841 C3910 ) C2841_=_C3911( C2841 C3911 ) \nC2841_=_C3912( C2841 C3912 ) C2841_=_C3913( C2841 C3913 ) C2841_=_C3914( C2841 C3914 ) C2857_=_C2918( C2857 C2918 ) C2857_=_C2999( C2857 C2999 ) C2857_=_C3171( C2857 C3171 ) \nC2857_=_C3303( C2857 C3303 ) C2857_=_C3358( C2857 C3358 ) C2857_=_C3658( C2857 C3658 ) C2857_=_C3712( C2857 C3712 ) C2857_=_C3773( C2857 C3773 ) C2857_=_C3826( C2857 C3826 ) \nC2857_=_C3882( C2857 C3882 ) C2857_=_C3909( C2857 C3909 ) C2857_=_C3910( C2857 C3910 ) C2857_=_C3911( C2857 C3911 ) C2857_=_C3912( C2857 C3912 ) C2857_=_C3913( C2857 C3913 ) \nC2857_=_C3914( C2857 C3914 ) C2918_=_C2999( C2918 C2999 ) C2918_=_C3171( C2918 C3171 ) C2918_=_C3303( C2918 C3303 ) C2918_=_C3358( C2918 C3358 ) C2918_=_C3658( C2918 C3658 ) \nC2918_=_C3712( C2918 C3712 ) C2918_=_C3773( C2918 C3773 ) C2918_=_C3826( C2918 C3826 ) C2918_=_C3882( C2918 C3882 ) C2918_=_C3909( C2918 C3909 ) C2918_=_C3910( C2918 C3910 ) \nC2918_=_C3911( C2918 C3911 ) C2918_=_C3912( C2918 C3912 ) C2918_=_C3913( C2918 C3913 ) C2918_=_C3914( C2918 C3914 ) C2999_=_C3171( C2999 C3171 ) C2999_=_C3303( C2999 C3303 ) \nC2999_=_C3358( C2999 C3358 ) C2999_=_C3658( C2999 C3658 ) C2999_=_C3712( C2999 C3712 ) C2999_=_C3773( C2999 C3773 ) C2999_=_C3826( C2999 C3826 ) C2999_=_C3882( C2999 C3882 ) \nC2999_=_C3909( C2999 C3909 ) C2999_=_C3910( C2999 C3910 ) C2999_=_C3911( C2999 C3911 ) C2999_=_C3912( C2999 C3912 ) C2999_=_C3913( C2999 C3913 ) C2999_=_C3914( C2999 C3914 ) \nC3171_=_C3303( C3171 C3303 ) C3171_=_C3358( C3171 C3358 ) C3171_=_C3658( C3171 C3658 ) C3171_=_C3712( C3171 C3712 ) C3171_=_C3773( C3171 C3773 ) C3171_=_C3826( C3171 C3826 ) \nC3171_=_C3882( C3171 C3882 ) C3171_=_C3909( C3171 C3909 ) C3171_=_C3910( C3171 C3910 ) C3171_=_C3911( C3171 C3911 ) C3171_=_C3912( C3171 C3912 ) C3171_=_C3913( C3171 C3913 ) \nC3171_=_C3914( C3171 C3914 ) C3303_=_C3358( C3303 C3358 ) C3303_=_C3658( C3303 C3658 ) C3303_=_C3712( C3303 C3712 ) C3303_=_C3773( C3303 C3773 ) C3303_=_C3826( C3303 C3826 ) \nC3303_=_C3882( C3303 C3882 ) C3303_=_C3909( C3303 C3909 ) C3303_=_C3910( C3303 C3910 ) C3303_=_C3911( C3303 C3911 ) C3303_=_C3912( C3303 C3912 ) C3303_=_C3913( C3303 C3913 ) \nC3303_=_C3914( C3303 C3914 ) C3358_=_C3658( C3358 C3658 ) C3358_=_C3712( C3358 C3712 ) C3358_=_C3773( C3358 C3773 ) C3358_=_C3826( C3358 C3826 ) C3358_=_C3882( C3358 C3882 ) \nC3358_=_C3909( C3358 C3909 ) C3358_=_C3910( C3358 C3910 ) C3358_=_C3911( C3358 C3911 ) C3358_=_C3912( C3358 C3912 ) C3358_=_C3913( C3358 C3913 ) C3358_=_C3914( C3358 C3914 ) \nC3658_=_C3712( C3658 C3712 ) C3658_=_C3773( C3658 C3773 ) C3658_=_C3826( C3658 C3826 ) C3658_=_C3882( C3658 C3882 ) C3658_=_C3909( C3658 C3909 ) C3658_=_C3910( C3658 C3910 ) \nC3658_=_C3911( C3658 C3911 ) C3658_=_C3912( C3658 C3912 ) C3658_=_C3913( C3658 C3913 ) C3658_=_C3914( C3658 C3914 ) C3712_=_C3773( C3712 C3773 ) C3712_=_C3826( C3712 C3826 ) \nC3712_=_C3882( C3712 C3882 ) C3712_=_C3909( C3712 C3909 ) C3712_=_C3910( C3712 C3910 ) C3712_=_C3911( C3712 C3911 ) C3712_=_C3912( C3712 C3912 ) C3712_=_C3913( C3712 C3913 ) \nC3712_=_C3914( C3712 C3914 ) C3773_=_C3826( C3773 C3826 ) C3773_=_C3882( C3773 C3882 ) C3773_=_C3909( C3773 C3909 ) C3773_=_C3910( C3773 C3910 ) C3773_=_C3911( C3773 C3911 ) \nC3773_=_C3912( C3773 C3912 ) C3773_=_C3913( C3773 C3913 ) C3773_=_C3914( C3773 C3914 ) C3826_=_C3882( C3826 C3882 ) C3826_=_C3909( C3826 C3909 ) C3826_=_C3910( C3826 C3910 ) \nC3826_=_C3911( C3826 C3911 ) C3826_=_C3912( C3826 C3912 ) C3826_=_C3913( C3826 C3913 ) C3826_=_C3914(</w:t>
      </w:r>
    </w:p>
    <w:p>
      <w:pPr>
        <w:pStyle w:val="PreformattedText"/>
        <w:bidi w:val="0"/>
        <w:spacing w:before="0" w:after="0"/>
        <w:jc w:val="left"/>
        <w:rPr/>
      </w:pPr>
      <w:r>
        <w:rPr/>
        <w:t xml:space="preserve"> </w:t>
      </w:r>
      <w:r>
        <w:rPr/>
        <w:t>C3826 C3914 ) C3882_=_C3909( C3882 C3909 ) C3882_=_C3910( C3882 C3910 ) \nC3882_=_C3911( C3882 C3911 ) C3882_=_C3912( C3882 C3912 ) C3882_=_C3913( C3882 C3913 ) C3882_=_C3914( C3882 C3914 ) C3909_=_C3910( C3909 C3910 ) C3909_=_C3911( C3909 C3911 ) \nC3909_=_C3912( C3909 C3912 ) C3909_=_C3913( C3909 C3913 ) C3909_=_C3914( C3909 C3914 ) C3910_=_C3911( C3910 C3911 ) C3910_=_C3912( C3910 C3912 ) C3910_=_C3913( C3910 C3913 ) \nC3910_=_C3914( C3910 C3914 ) C3911_=_C3912( C3911 C3912 ) C3911_=_C3913( C3911 C3913 ) C3911_=_C3914( C3911 C3914 ) C3912_=_C3913( C3912 C3913 ) C3912_=_C3914( C3912 C3914 ) \nC3913_=_C3914( C3913 C3914 ) "];223-&gt;308[label="56: C379 C489 C676 C842 C923 \nC936 C950 C960 C1111 C1298 C1732 \nC1747 C1864 C2181 C2221 C2364 C2368 \nC2369 C2370 C2371 C2372 C2373 C2374 \nC2375 C2377 C2378 C2379 C2380 C2381 \nC2382 C2383 C2384 C2385 C2386 C2387 \nC2466 C2572 C2821 C2841 C2857 C2918 \nC2999 C3171 C3303 C3358 C3658 C3712 \nC3773 C3826 C3882 C3909 C3910 C3911 \nC3912 C3913 C3914 \n766: C379_=_C489 ,C379_=_C676 ,C379_=_C923 ,C379_=_C950 ,C379_=_C1732 ,\nC379_=_C1864 ,C379_=_C2181 ,C379_=_C2221 ,C379_=_C2368 ,C379_=_C2369 ,C379_=_C2370 ,\nC379_=_C2371 ,C379_=_C2372 ,C379_=_C2373 ,C379_=_C2374 ,C379_=_C2375 ,C379_=_C2377 ,\nC379_=_C2378 ,C379_=_C2379 ,C379_=_C2380 ,C379_=_C2381 ,C379_=_C2382 ,C379_=_C2383 ,\nC379_=_C2384 ,C379_=_C2385 ,C379_=_C2386 ,C379_=_C2387 ,C489_=_C676 ,C489_=_C923 ,\nC489_=_C950 ,C489_=_C1732 ,C489_=_C1864 ,C489_=_C2181 ,C489_=_C2221 ,C489_=_C2368 ,\nC489_=_C2369 ,C489_=_C2370 ,C489_=_C2371 ,C489_=_C2372 ,C489_=_C2373 ,C489_=_C2374 ,\nC489_=_C2375 ,C489_=_C2377 ,C489_=_C2378 ,C489_=_C2379 ,C489_=_C2380 ,C489_=_C2381 ,\nC489_=_C2382 ,C489_=_C2383 ,C489_=_C2384 ,C489_=_C2385 ,C489_=_C2386 ,C489_=_C2387 ,\nC676_=_C923 ,C676_=_C950 ,C676_=_C1732 ,C676_=_C1864 ,C676_=_C2181 ,C676_=_C2221 ,\nC676_=_C2368 ,C676_=_C2369 ,C676_=_C2370 ,C676_=_C2371 ,C676_=_C2372 ,C676_=_C2373 ,\nC676_=_C2374 ,C676_=_C2375 ,C676_=_C2377 ,C676_=_C2378 ,C676_=_C2379 ,C676_=_C2380 ,\nC676_=_C2381 ,C676_=_C2382 ,C676_=_C2383 ,C676_=_C2384 ,C676_=_C2385 ,C676_=_C2386 ,\nC676_=_C2387 ,C842_=_C936 ,C842_=_C960 ,C842_=_C1111 ,C842_=_C1298 ,C842_=_C1747 ,\nC842_=_C2364 ,C842_=_C2466 ,C842_=_C2572 ,C842_=_C2821 ,C842_=_C2841 ,C842_=_C2857 ,\nC842_=_C2918 ,C842_=_C2999 ,C842_=_C3171 ,C842_=_C3303 ,C842_=_C3358 ,C842_=_C3658 ,\nC842_=_C3712 ,C842_=_C3773 ,C842_=_C3826 ,C842_=_C3882 ,C842_=_C3909 ,C842_=_C3910 ,\nC842_=_C3911 ,C842_=_C3912 ,C842_=_C3913 ,C842_=_C3914 ,C923_=_C936 ,C923_=_C950 ,\nC923_=_C1732 ,C923_=_C1864 ,C923_=_C2181 ,C923_=_C2221 ,C923_=_C2368 ,C923_=_C2369 ,\nC923_=_C2370 ,C923_=_C2371 ,C923_=_C2372 ,C923_=_C2373 ,C923_=_C2374 ,C923_=_C2375 ,\nC923_=_C2377 ,C923_=_C2378 ,C923_=_C2379 ,C923_=_C2380 ,C923_=_C2381 ,C923_=_C2382 ,\nC923_=_C2383 ,C923_=_C2384 ,C923_=_C2385 ,C923_=_C2386 ,C923_=_C2387 ,C936_=_C960 ,\nC936_=_C1111 ,C936_=_C1298 ,C936_=_C1747 ,C936_=_C2364 ,C936_=_C2466 ,C936_=_C2572 ,\nC936_=_C2821 ,C936_=_C2841 ,C936_=_C2857 ,C936_=_C2918 ,C936_=_C2999 ,C936_=_C3171 ,\nC936_=_C3303 ,C936_=_C3358 ,C936_=_C3658 ,C936_=_C3712 ,C936_=_C3773 ,C936_=_C3826 ,\nC936_=_C3882 ,C936_=_C3909 ,C936_=_C3910 ,C936_=_C3911 ,C936_=_C3912 ,C936_=_C3913 ,\nC936_=_C3914 ,C950_=_C960 ,C950_=_C1732 ,C950_=_C1864 ,C950_=_C2181 ,C950_=_C2221 ,\nC950_=_C2368 ,C950_=_C2369 ,C950_=_C2370 ,C950_=_C2371 ,C950_=_C2372 ,C950_=_C2373 ,\nC950_=_C2374 ,C950_=_C2375 ,C950_=_C2377 ,C950_=_C2378 ,C950_=_C2379 ,C950_=_C2380 ,\nC950_=_C2381 ,C950_=_C2382 ,C950_=_C2383 ,C950_=_C2384 ,C950_=_C2385 ,C950_=_C2386 ,\nC950_=_C2387 ,C960_=_C1111 ,C960_=_C1298 ,C960_=_C1747 ,C960_=_C2364 ,C960_=_C2466 ,\nC960_=_C2572 ,C960_=_C2821 ,C960_=_C2841 ,C960_=_C2857 ,C960_=_C2918 ,C960_=_C2999 ,\nC960_=_C3171 ,C960_=_C3303 ,C960_=_C3358 ,C960_=_C3658 ,C960_=_C3712 ,C960_=_C3773 ,\nC960_=_C3826 ,C960_=_C3882 ,C960_=_C3909 ,C960_=_C3910 ,C960_=_C3911 ,C960_=_C3912 ,\nC960_=_C3913 ,C960_=_C3914 ,C1111_=_C1298 ,C1111_=_C1747 ,C1111_=_C2364 ,C1111_=_C2466 ,\nC1111_=_C2572 ,C1111_=_C2821 ,C1111_=_C2841 ,C1111_=_C2857 ,C1111_=_C2918 ,C1111_=_C2999 ,\nC1111_=_C3171 ,C1111_=_C3303 ,C1111_=_C3358 ,C1111_=_C3658 ,C1111_=_C3712 ,C1111_=_C3773 ,\nC1111_=_C3826 ,C1111_=_C3882 ,C1111_=_C3909 ,C1111_=_C3910 ,C1111_=_C3911 ,C1111_=_C3912 ,\nC1111_=_C3913 ,C1111_=_C3914 ,C1298_=_C1747 ,C1298_=_C2364 ,C1298_=_C2466 ,C1298_=_C2572 ,\nC1298_=_C2821 ,C1298_=_C2841 ,C1298_=_C2857 ,C1298_=_C2918 ,C1298_=_C2999 ,C1298_=_C3171 ,\nC1298_=_C3303 ,C1298_=_C3358 ,C1298_=_C3658 ,C1298_=_C3712 ,C1298_=_C3773 ,C1298_=_C3826 ,\nC1298_=_C3882 ,C1298_=_C3909 ,C1298_=_C3910 ,C1298_=_C3911 ,C1298_=_C3912 ,C1298_=_C3913 ,\nC1298_=_C3914 ,C1732_=_C1747 ,C1732_=_C1864 ,C1732_=_C2181 ,C1732_=_C2221 ,C1732_=_C2368 ,\nC1732_=_C2369 ,C1732_=_C2370 ,C1732_=_C2371 ,C1732_=_C2372 ,C1732_=_C2373 ,C1732_=_C2374 ,\nC1732_=_C2375 ,C1732_=_C2377 ,C1732_=_C2378 ,C1732_=_C2379 ,C1732_=_C2380 ,C1732_=_C2381 ,\nC1732_=_C2382 ,C1732_=_C2383 ,C1732_=_C2384 ,C1732_=_C2385 ,C1732_=_C2386 ,C1732_=_C2387 ,\nC1747_=_C2364 ,C1747_=_C2466 ,C1747_=_C2572 ,C1747_=_C2821 ,C1747_=_C2841 ,C1747_=_C2857 ,\nC1747_=_C2918 ,C1747_=_C2999 ,C1747_=_C3171 ,C1747_=_C3303 ,C1747_=_C3358 ,C1747_=_C3658 ,\nC1747_=_C3712 ,C1747_=_C3773 ,C1747_=_C3826 ,C1747_=_C3882 ,C1747_=_C3909 ,C1747_=_C3910 ,\nC1747_=_C3911 ,C1747_=_C3912 ,C1747_=_C3913 ,C1747_=_C3914 ,C1864_=_C2181 ,C1864_=_C2221 ,\nC1864_=_C2368 ,C1864_=_C2369 ,C1864_=_C2370 ,C1864_=_C2371 ,C1864_=_C2372 ,C1864_=_C2373 ,\nC1864_=_C2374 ,C1864_=_C2375 ,C1864_=_C2377 ,C1864_=_C2378 ,C1864_=_C2379 ,C1864_=_C2380 ,\nC1864_=_C2381 ,C1864_=_C2382 ,C1864_=_C2383 ,C1864_=_C2384 ,C1864_=_C2385 ,C1864_=_C2386 ,\nC1864_=_C2387 ,C2181_=_C2221 ,C2181_=_C2368 ,C2181_=_C2369 ,C2181_=_C2370 ,C2181_=_C2371 ,\nC2181_=_C2372 ,C2181_=_C2373 ,C2181_=_C2374 ,C2181_=_C2375 ,C2181_=_C2377 ,C2181_=_C2378 ,\nC2181_=_C2379 ,C2181_=_C2380 ,C2181_=_C2381 ,C2181_=_C2382 ,C2181_=_C2383 ,C2181_=_C2384 ,\nC2181_=_C2385 ,C2181_=_C2386 ,C2181_=_C2387 ,C2221_=_C2368 ,C2221_=_C2369 ,C2221_=_C2370 ,\nC2221_=_C2371 ,C2221_=_C2372 ,C2221_=_C2373 ,C2221_=_C2374 ,C2221_=_C2375 ,C2221_=_C2377 ,\nC2221_=_C2378 ,C2221_=_C2379 ,C2221_=_C2380 ,C2221_=_C2381 ,C2221_=_C2382 ,C2221_=_C2383 ,\nC2221_=_C2384 ,C2221_=_C2385 ,C2221_=_C2386 ,C2221_=_C2387 ,C2364_=_C2466 ,C2364_=_C2572 ,\nC2364_=_C2821 ,C2364_=_C2841 ,C2364_=_C2857 ,C2364_=_C2918 ,C2364_=_C2999 ,C2364_=_C3171 ,\nC2364_=_C3303 ,C2364_=_C3358 ,C2364_=_C3658 ,C2364_=_C3712 ,C2364_=_C3773 ,C2364_=_C3826 ,\nC2364_=_C3882 ,C2364_=_C3909 ,C2364_=_C3910 ,C2364_=_C3911 ,C2364_=_C3912 ,C2364_=_C3913 ,\nC2364_=_C3914 ,C2368_=_C2369 ,C2368_=_C2370 ,C2368_=_C2371 ,C2368_=_C2372 ,C2368_=_C2373 ,\nC2368_=_C2374 ,C2368_=_C2375 ,C2368_=_C2377 ,C2368_=_C2378 ,C2368_=_C2379 ,C2368_=_C2380 ,\nC2368_=_C2381 ,C2368_=_C2382 ,C2368_=_C2383 ,C2368_=_C2384 ,C2368_=_C2385 ,C2368_=_C2386 ,\nC2368_=_C2387 ,C2369_=_C2370 ,C2369_=_C2371 ,C2369_=_C2372 ,C2369_=_C2373 ,C2369_=_C2374 ,\nC2369_=_C2375 ,C2369_=_C2377 ,C2369_=_C2378 ,C2369_=_C2379 ,C2369_=_C2380 ,C2369_=_C2381 ,\nC2369_=_C2382 ,C2369_=_C2383 ,C2369_=_C2384 ,C2369_=_C2385 ,C2369_=_C2386 ,C2369_=_C2387 ,\nC2369_=_C2821 ,C2370_=_C2371 ,C2370_=_C2372 ,C2370_=_C2373 ,C2370_=_C2374 ,C2370_=_C2375 ,\nC2370_=_C2377 ,C2370_=_C2378 ,C2370_=_C2379 ,C2370_=_C2380 ,C2370_=_C2381 ,C2370_=_C2382 ,\nC2370_=_C2383 ,C2370_=_C2384 ,C2370_=_C2385 ,C2370_=_C2386 ,C2370_=_C2387 ,C2370_=_C3171 ,\nC2371_=_C2372 ,C2371_=_C2373 ,C2371_=_C2374 ,C2371_=_C2375 ,C2371_=_C2377 ,C2371_=_C2378 ,\nC2371_=_C2379 ,C2371_=_C2380 ,C2371_=_C2381 ,C2371_=_C2382 ,C2371_=_C2383 ,C2371_=_C2384 ,\nC2371_=_C2385 ,C2371_=_C2386 ,C2371_=_C2387 ,C2372_=_C2373 ,C2372_=_C2374 ,C2372_=_C2375 ,\nC2372_=_C2377 ,C2372_=_C2378 ,C2372_=_C2379 ,C2372_=_C2380 ,C2372_=_C2381 ,C2372_=_C2382 ,\nC2372_=_C2383 ,C2372_=_C2384 ,C2372_=_C2385 ,C2372_=_C2386 ,C2372_=_C2387 ,C2373_=_C2374 ,\nC2373_=_C2375 ,C2373_=_C2377 ,C2373_=_C2378 ,C2373_=_C2379 ,C2373_=_C2380 ,C2373_=_C2381 ,\nC2373_=_C2382 ,C2373_=_C2383 ,C2373_=_C2384 ,C2373_=_C2385 ,C2373_=_C2386 ,C2373_=_C2387 ,\nC2374_=_C2375 ,C2374_=_C2377 ,C2374_=_C2378 ,C2374_=_C2379 ,C2374_=_C2380 ,C2374_=_C2381 ,\nC2374_=_C2382 ,C2374_=_C2383 ,C2374_=_C2384 ,C2374_=_C2385 ,C2374_=_C2386 ,C2374_=_C2387 ,\nC2375_=_C2377 ,C2375_=_C2378 ,C2375_=_C2379 ,C2375_=_C2380 ,C2375_=_C2381 ,C2375_=_C2382 ,\nC2375_=_C2383 ,C2375_=_C2384 ,C2375_=_C2385 ,C2375_=_C2386 ,C2375_=_C2387 ,C2377_=_C2378 ,\nC2377_=_C2379 ,C2377_=_C2380 ,C2377_=_C2381 ,C2377_=_C2382 ,C2377_=_C2383 ,C2377_=_C2384 ,\nC2377_=_C2385 ,C2377_=_C2386 ,C2377_=_C2387 ,C2377_=_C3909 ,C2378_=_C2379 ,C2378_=_C2380 ,\nC2378_=_C2381 ,C2378_=_C2382 ,C2378_=_C2383 ,C2378_=_C2384 ,C2378_=_C2385 ,C2378_=_C2386 ,\nC2378_=_C2387 ,C2379_=_C2380 ,C2379_=_C2381 ,C2379_=_C2382 ,C2379_=_C2383 ,C2379_=_C2384 ,\nC2379_=_C2385 ,C2379_=_C2386 ,C2379_=_C2387 ,C2379_=_C3910 ,C2380_=_C2381 ,C2380_=_C2382 ,\nC2380_=_C2383 ,C2380_=_C2384 ,C2380_=_C2385 ,C2380_=_C2386 ,C2380_=_C2387 ,C2381_=_C2382 ,\nC2381_=_C2383 ,C2381_=_C2384 ,C2381_=_C2385 ,C2381_=_C2386 ,C2381_=_C2387 ,C2381_=_C3912 ,\nC2382_=_C2383 ,C2382_=_C2384 ,C2382_=_C2385 ,C2382_=_C2386 ,C2382_=_C2387 ,C2383_=_C2384 ,\nC2383_=_C2385 ,C2383_=_C2386 ,C2383_=_C2387 ,C2384_=_C2385 ,C2384_=_C2386 ,C2384_=_C2387 ,\nC2385_=_C2386 ,C2385_=_C2387 ,C2386_=_C2387 ,C2386_=_C3913 ,C2387_=_C3914 ,C2466_=_C2572 ,\nC2466_=_C2821 ,C2466_=_C2841 ,C2466_=_C2857 ,C2466_=_C2918 ,C2466_=_C2999 ,C2466_=_C3171 ,\nC2466_=_C3303 ,C2466_=_C3358 ,C2466_=_C3658 ,C2466_=_C3712 ,C2466_=_C3773 ,C2466_=_C3826 ,\nC2466_=_C3882 ,C2466_=_C3909 ,C2466_=_C3910 ,C2466_=_C3911 ,C2466_=_C3912 ,C2466_=_C3913 ,\nC2466_=_C3914 ,C2572_=_C2821 ,C2572_=_C2841 ,C2572_=_C2857 ,C2572_=_C2918 ,C2572_=_C2999 ,\nC2572_=_C3171 ,C2572_=_C3303 ,C2572_=_C3358 ,C2572_=_C3658 ,C2572_=_C3712 ,C2572_=_C3773 ,\nC2572_=_C3826 ,C2572_=_C3882 ,C2572_=_C3909 ,C2572_=_C3910 ,C2572_=_C3911 ,C2572_=_C3912 ,\nC2572_=_C3913 ,C2572_=_C3914</w:t>
      </w:r>
    </w:p>
    <w:p>
      <w:pPr>
        <w:pStyle w:val="PreformattedText"/>
        <w:bidi w:val="0"/>
        <w:spacing w:before="0" w:after="0"/>
        <w:jc w:val="left"/>
        <w:rPr/>
      </w:pPr>
      <w:r>
        <w:rPr/>
        <w:t xml:space="preserve"> </w:t>
      </w:r>
      <w:r>
        <w:rPr/>
        <w:t>,C2821_=_C2841 ,C2821_=_C2857 ,C2821_=_C2918 ,C2821_=_C2999 ,\nC2821_=_C3171 ,C2821_=_C3303 ,C2821_=_C3358 ,C2821_=_C3658 ,C2821_=_C3712 ,C2821_=_C3773 ,\nC2821_=_C3826 ,C2821_=_C3882 ,C2821_=_C3909 ,C2821_=_C3910 ,C2821_=_C3911 ,C2821_=_C3912 ,\nC2821_=_C3913 ,C2821_=_C3914 ,C2841_=_C2857 ,C2841_=_C2918 ,C2841_=_C2999 ,C2841_=_C3171 ,\nC2841_=_C3303 ,C2841_=_C3358 ,C2841_=_C3658 ,C2841_=_C3712 ,C2841_=_C3773 ,C2841_=_C3826 ,\nC2841_=_C3882 ,C2841_=_C3909 ,C2841_=_C3910 ,C2841_=_C3911 ,C2841_=_C3912 ,C2841_=_C3913 ,\nC2841_=_C3914 ,C2857_=_C2918 ,C2857_=_C2999 ,C2857_=_C3171 ,C2857_=_C3303 ,C2857_=_C3358 ,\nC2857_=_C3658 ,C2857_=_C3712 ,C2857_=_C3773 ,C2857_=_C3826 ,C2857_=_C3882 ,C2857_=_C3909 ,\nC2857_=_C3910 ,C2857_=_C3911 ,C2857_=_C3912 ,C2857_=_C3913 ,C2857_=_C3914 ,C2918_=_C2999 ,\nC2918_=_C3171 ,C2918_=_C3303 ,C2918_=_C3358 ,C2918_=_C3658 ,C2918_=_C3712 ,C2918_=_C3773 ,\nC2918_=_C3826 ,C2918_=_C3882 ,C2918_=_C3909 ,C2918_=_C3910 ,C2918_=_C3911 ,C2918_=_C3912 ,\nC2918_=_C3913 ,C2918_=_C3914 ,C2999_=_C3171 ,C2999_=_C3303 ,C2999_=_C3358 ,C2999_=_C3658 ,\nC2999_=_C3712 ,C2999_=_C3773 ,C2999_=_C3826 ,C2999_=_C3882 ,C2999_=_C3909 ,C2999_=_C3910 ,\nC2999_=_C3911 ,C2999_=_C3912 ,C2999_=_C3913 ,C2999_=_C3914 ,C3171_=_C3303 ,C3171_=_C3358 ,\nC3171_=_C3658 ,C3171_=_C3712 ,C3171_=_C3773 ,C3171_=_C3826 ,C3171_=_C3882 ,C3171_=_C3909 ,\nC3171_=_C3910 ,C3171_=_C3911 ,C3171_=_C3912 ,C3171_=_C3913 ,C3171_=_C3914 ,C3303_=_C3358 ,\nC3303_=_C3658 ,C3303_=_C3712 ,C3303_=_C3773 ,C3303_=_C3826 ,C3303_=_C3882 ,C3303_=_C3909 ,\nC3303_=_C3910 ,C3303_=_C3911 ,C3303_=_C3912 ,C3303_=_C3913 ,C3303_=_C3914 ,C3358_=_C3658 ,\nC3358_=_C3712 ,C3358_=_C3773 ,C3358_=_C3826 ,C3358_=_C3882 ,C3358_=_C3909 ,C3358_=_C3910 ,\nC3358_=_C3911 ,C3358_=_C3912 ,C3358_=_C3913 ,C3358_=_C3914 ,C3658_=_C3712 ,C3658_=_C3773 ,\nC3658_=_C3826 ,C3658_=_C3882 ,C3658_=_C3909 ,C3658_=_C3910 ,C3658_=_C3911 ,C3658_=_C3912 ,\nC3658_=_C3913 ,C3658_=_C3914 ,C3712_=_C3773 ,C3712_=_C3826 ,C3712_=_C3882 ,C3712_=_C3909 ,\nC3712_=_C3910 ,C3712_=_C3911 ,C3712_=_C3912 ,C3712_=_C3913 ,C3712_=_C3914 ,C3773_=_C3826 ,\nC3773_=_C3882 ,C3773_=_C3909 ,C3773_=_C3910 ,C3773_=_C3911 ,C3773_=_C3912 ,C3773_=_C3913 ,\nC3773_=_C3914 ,C3826_=_C3882 ,C3826_=_C3909 ,C3826_=_C3910 ,C3826_=_C3911 ,C3826_=_C3912 ,\nC3826_=_C3913 ,C3826_=_C3914 ,C3882_=_C3909 ,C3882_=_C3910 ,C3882_=_C3911 ,C3882_=_C3912 ,\nC3882_=_C3913 ,C3882_=_C3914 ,C3909_=_C3910 ,C3909_=_C3911 ,C3909_=_C3912 ,C3909_=_C3913 ,\nC3909_=_C3914 ,C3910_=_C3911 ,C3910_=_C3912 ,C3910_=_C3913 ,C3910_=_C3914 ,C3911_=_C3912 ,\nC3911_=_C3913 ,C3911_=_C3914 ,C3912_=_C3913 ,C3912_=_C3914 ,C3913_=_C3914 ,"];309[shape=box, label="id:309 level: 7\n50: C806 C895 C896 C897 C898 \nC899 C900 C901 C902 C903 C904 \nC905 C906 C907 C908 C909 C910 \nC911 C912 C913 C914 C915 C916 \nC917 C918 C919 C920 C1145 C1165 \nC1444 C1861 C1972 C1991 C2051 C2052 \nC2053 C2054 C2055 C2056 C2057 C2058 \nC2059 C2060 C2061 C2062 C2063 C2064 \nC2065 C2066 C2067 \n642: C806_=_C900( C806 C900 ) C806_=_C1145( C806 C1145 ) C806_=_C1165( C806 C1165 ) C806_=_C1444( C806 C1444 ) C806_=_C1861( C806 C1861 ) \nC806_=_C1972( C806 C1972 ) C806_=_C1991( C806 C1991 ) C806_=_C2051( C806 C2051 ) C806_=_C2052( C806 C2052 ) C806_=_C2053( C806 C2053 ) C806_=_C2054( C806 C2054 ) \nC806_=_C2055( C806 C2055 ) C806_=_C2056( C806 C2056 ) C806_=_C2057( C806 C2057 ) C806_=_C2058( C806 C2058 ) C806_=_C2059( C806 C2059 ) C806_=_C2060( C806 C2060 ) \nC806_=_C2061( C806 C2061 ) C806_=_C2062( C806 C2062 ) C806_=_C2063( C806 C2063 ) C806_=_C2064( C806 C2064 ) C806_=_C2065( C806 C2065 ) C806_=_C2066( C806 C2066 ) \nC806_=_C2067( C806 C2067 ) C895_=_C896( C895 C896 ) C895_=_C897( C895 C897 ) C895_=_C898( C895 C898 ) C895_=_C899( C895 C899 ) C895_=_C900( C895 C900 ) \nC895_=_C901( C895 C901 ) C895_=_C902( C895 C902 ) C895_=_C903( C895 C903 ) C895_=_C904( C895 C904 ) C895_=_C905( C895 C905 ) C895_=_C906( C895 C906 ) \nC895_=_C907( C895 C907 ) C895_=_C908( C895 C908 ) C895_=_C909( C895 C909 ) C895_=_C910( C895 C910 ) C895_=_C911( C895 C911 ) C895_=_C912( C895 C912 ) \nC895_=_C913( C895 C913 ) C895_=_C914( C895 C914 ) C895_=_C915( C895 C915 ) C895_=_C916( C895 C916 ) C895_=_C917( C895 C917 ) C895_=_C918( C895 C918 ) \nC895_=_C919( C895 C919 ) C895_=_C920( C895 C920 ) C895_=_C1145( C895 C1145 ) C896_=_C897( C896 C897 ) C896_=_C898( C896 C898 ) C896_=_C899( C896 C899 ) \nC896_=_C900( C896 C900 ) C896_=_C901( C896 C901 ) C896_=_C902( C896 C902 ) C896_=_C903( C896 C903 ) C896_=_C904( C896 C904 ) C896_=_C905( C896 C905 ) \nC896_=_C906( C896 C906 ) C896_=_C907( C896 C907 ) C896_=_C908( C896 C908 ) C896_=_C909( C896 C909 ) C896_=_C910( C896 C910 ) C896_=_C911( C896 C911 ) \nC896_=_C912( C896 C912 ) C896_=_C913( C896 C913 ) C896_=_C914( C896 C914 ) C896_=_C915( C896 C915 ) C896_=_C916( C896 C916 ) C896_=_C917( C896 C917 ) \nC896_=_C918( C896 C918 ) C896_=_C919( C896 C919 ) C896_=_C920( C896 C920 ) C896_=_C1165( C896 C1165 ) C897_=_C898( C897 C898 ) C897_=_C899( C897 C899 ) \nC897_=_C900( C897 C900 ) C897_=_C901( C897 C901 ) C897_=_C902( C897 C902 ) C897_=_C903( C897 C903 ) C897_=_C904( C897 C904 ) C897_=_C905( C897 C905 ) \nC897_=_C906( C897 C906 ) C897_=_C907( C897 C907 ) C897_=_C908( C897 C908 ) C897_=_C909( C897 C909 ) C897_=_C910( C897 C910 ) C897_=_C911( C897 C911 ) \nC897_=_C912( C897 C912 ) C897_=_C913( C897 C913 ) C897_=_C914( C897 C914 ) C897_=_C915( C897 C915 ) C897_=_C916( C897 C916 ) C897_=_C917( C897 C917 ) \nC897_=_C918( C897 C918 ) C897_=_C919( C897 C919 ) C897_=_C920( C897 C920 ) C897_=_C1861( C897 C1861 ) C898_=_C899( C898 C899 ) C898_=_C900( C898 C900 ) \nC898_=_C901( C898 C901 ) C898_=_C902( C898 C902 ) C898_=_C903( C898 C903 ) C898_=_C904( C898 C904 ) C898_=_C905( C898 C905 ) C898_=_C906( C898 C906 ) \nC898_=_C907( C898 C907 ) C898_=_C908( C898 C908 ) C898_=_C909( C898 C909 ) C898_=_C910( C898 C910 ) C898_=_C911( C898 C911 ) C898_=_C912( C898 C912 ) \nC898_=_C913( C898 C913 ) C898_=_C914( C898 C914 ) C898_=_C915( C898 C915 ) C898_=_C916( C898 C916 ) C898_=_C917( C898 C917 ) C898_=_C918( C898 C918 ) \nC898_=_C919( C898 C919 ) C898_=_C920( C898 C920 ) C898_=_C1972( C898 C1972 ) C899_=_C900( C899 C900 ) C899_=_C901( C899 C901 ) C899_=_C902( C899 C902 ) \nC899_=_C903( C899 C903 ) C899_=_C904( C899 C904 ) C899_=_C905( C899 C905 ) C899_=_C906( C899 C906 ) C899_=_C907( C899 C907 ) C899_=_C908( C899 C908 ) \nC899_=_C909( C899 C909 ) C899_=_C910( C899 C910 ) C899_=_C911( C899 C911 ) C899_=_C912( C899 C912 ) C899_=_C913( C899 C913 ) C899_=_C914( C899 C914 ) \nC899_=_C915( C899 C915 ) C899_=_C916( C899 C916 ) C899_=_C917( C899 C917 ) C899_=_C918( C899 C918 ) C899_=_C919( C899 C919 ) C899_=_C920( C899 C920 ) \nC899_=_C1991( C899 C1991 ) C900_=_C901( C900 C901 ) C900_=_C902( C900 C902 ) C900_=_C903( C900 C903 ) C900_=_C904( C900 C904 ) C900_=_C905( C900 C905 ) \nC900_=_C906( C900 C906 ) C900_=_C907( C900 C907 ) C900_=_C908( C900 C908 ) C900_=_C909( C900 C909 ) C900_=_C910( C900 C910 ) C900_=_C911( C900 C911 ) \nC900_=_C912( C900 C912 ) C900_=_C913( C900 C913 ) C900_=_C914( C900 C914 ) C900_=_C915( C900 C915 ) C900_=_C916( C900 C916 ) C900_=_C917( C900 C917 ) \nC900_=_C918( C900 C918 ) C900_=_C919( C900 C919 ) C900_=_C920( C900 C920 ) C900_=_C1145( C900 C1145 ) C900_=_C1165( C900 C1165 ) C900_=_C1444( C900 C1444 ) \nC900_=_C1861( C900 C1861 ) C900_=_C1972( C900 C1972 ) C900_=_C1991( C900 C1991 ) C900_=_C2051( C900 C2051 ) C900_=_C2052( C900 C2052 ) C900_=_C2053( C900 C2053 ) \nC900_=_C2054( C900 C2054 ) C900_=_C2055( C900 C2055 ) C900_=_C2056( C900 C2056 ) C900_=_C2057( C900 C2057 ) C900_=_C2058( C900 C2058 ) C900_=_C2059( C900 C2059 ) \nC900_=_C2060( C900 C2060 ) C900_=_C2061( C900 C2061 ) C900_=_C2062( C900 C2062 ) C900_=_C2063( C900 C2063 ) C900_=_C2064( C900 C2064 ) C900_=_C2065( C900 C2065 ) \nC900_=_C2066( C900 C2066 ) C900_=_C2067( C900 C2067 ) C901_=_C902( C901 C902 ) C901_=_C903( C901 C903 ) C901_=_C904( C901 C904 ) C901_=_C905( C901 C905 ) \nC901_=_C906( C901 C906 ) C901_=_C907( C901 C907 ) C901_=_C908( C901 C908 ) C901_=_C909( C901 C909 ) C901_=_C910( C901 C910 ) C901_=_C911( C901 C911 ) \nC901_=_C912( C901 C912 ) C901_=_C913( C901 C913 ) C901_=_C914( C901 C914 ) C901_=_C915( C901 C915 ) C901_=_C916( C901 C916 ) C901_=_C917( C901 C917 ) \nC901_=_C918( C901 C918 ) C901_=_C919( C901 C919 ) C901_=_C920( C901 C920 ) C901_=_C2051( C901 C2051 ) C902_=_C903( C902 C903 ) C902_=_C904( C902 C904 ) \nC902_=_C905( C902 C905 ) C902_=_C906( C902 C906 ) C902_=_C907( C902 C907 ) C902_=_C908( C902 C908 ) C902_=_C909( C902 C909 ) C902_=_C910( C902 C910 ) \nC902_=_C911( C902 C911 ) C902_=_C912( C902 C912 ) C902_=_C913( C902 C913 ) C902_=_C914( C902 C914 ) C902_=_C915( C902 C915 ) C902_=_C916( C902 C916 ) \nC902_=_C917( C902 C917 ) C902_=_C918( C902 C918 ) C902_=_C919( C902 C919 ) C902_=_C920( C902 C920 ) C903_=_C904( C903 C904 ) C903_=_C905( C903 C905 ) \nC903_=_C906( C903 C906 ) C903_=_C907( C903 C907 ) C903_=_C908( C903 C908 ) C903_=_C909( C903 C909 ) C903_=_C910( C903 C910 ) C903_=_C911( C903 C911 ) \nC903_=_C912( C903 C912 ) C903_=_C913( C903 C913 ) C903_=_C914( C903 C914 ) C903_=_C915( C903 C915 ) C903_=_C916( C903 C916 ) C903_=_C917( C903 C917 ) \nC903_=_C918( C903 C918 ) C903_=_C919( C903 C919 ) C903_=_C920( C903 C920 ) C904_=_C905( C904 C905 ) C904_=_C906( C904 C906 ) C904_=_C907( C904 C907 ) \nC904_=_C908( C904 C908 ) C904_=_C909( C904 C909 ) C904_=_C910( C904 C910 ) C904_=_C911( C904 C911 ) C904_=_C912( C904 C912 ) C904_=_C913( C904 C913 ) \nC904_=_C914( C904 C914 ) C904_=_C915( C904 C915 ) C904_=_C916( C904 C916 ) C904_=_C917( C904 C917 ) C904_=_C918( C904 C918 ) C904_=_C919( C904 C919 ) \nC904_=_C920( C904 C920 ) C904_=_C2052( C904 C2052 ) C905_=_C906( C905 C906 ) C905_=_C907( C905 C907 ) C905_=_C908( C905 C908 ) C905_=_C909( C905 C909 ) \nC905_=_C910( C905 C910 ) C905_=_C911( C905 C911 ) C905_=_C912( C905 C912 ) C905_=_C913( C905 C913 ) C905_=_C914( C905 C914 ) C905_=_C915( C905 C915 ) \nC905_=_C916( C905</w:t>
      </w:r>
    </w:p>
    <w:p>
      <w:pPr>
        <w:pStyle w:val="PreformattedText"/>
        <w:bidi w:val="0"/>
        <w:spacing w:before="0" w:after="0"/>
        <w:jc w:val="left"/>
        <w:rPr/>
      </w:pPr>
      <w:r>
        <w:rPr/>
        <w:t xml:space="preserve"> </w:t>
      </w:r>
      <w:r>
        <w:rPr/>
        <w:t>C916 ) C905_=_C917( C905 C917 ) C905_=_C918( C905 C918 ) C905_=_C919( C905 C919 ) C905_=_C920( C905 C920 ) C905_=_C2053( C905 C2053 ) \nC906_=_C907( C906 C907 ) C906_=_C908( C906 C908 ) C906_=_C909( C906 C909 ) C906_=_C910( C906 C910 ) C906_=_C911( C906 C911 ) C906_=_C912( C906 C912 ) \nC906_=_C913( C906 C913 ) C906_=_C914( C906 C914 ) C906_=_C915( C906 C915 ) C906_=_C916( C906 C916 ) C906_=_C917( C906 C917 ) C906_=_C918( C906 C918 ) \nC906_=_C919( C906 C919 ) C906_=_C920( C906 C920 ) C907_=_C908( C907 C908 ) C907_=_C909( C907 C909 ) C907_=_C910( C907 C910 ) C907_=_C911( C907 C911 ) \nC907_=_C912( C907 C912 ) C907_=_C913( C907 C913 ) C907_=_C914( C907 C914 ) C907_=_C915( C907 C915 ) C907_=_C916( C907 C916 ) C907_=_C917( C907 C917 ) \nC907_=_C918( C907 C918 ) C907_=_C919( C907 C919 ) C907_=_C920( C907 C920 ) C907_=_C2055( C907 C2055 ) C908_=_C909( C908 C909 ) C908_=_C910( C908 C910 ) \nC908_=_C911( C908 C911 ) C908_=_C912( C908 C912 ) C908_=_C913( C908 C913 ) C908_=_C914( C908 C914 ) C908_=_C915( C908 C915 ) C908_=_C916( C908 C916 ) \nC908_=_C917( C908 C917 ) C908_=_C918( C908 C918 ) C908_=_C919( C908 C919 ) C908_=_C920( C908 C920 ) C908_=_C2056( C908 C2056 ) C909_=_C910( C909 C910 ) \nC909_=_C911( C909 C911 ) C909_=_C912( C909 C912 ) C909_=_C913( C909 C913 ) C909_=_C914( C909 C914 ) C909_=_C915( C909 C915 ) C909_=_C916( C909 C916 ) \nC909_=_C917( C909 C917 ) C909_=_C918( C909 C918 ) C909_=_C919( C909 C919 ) C909_=_C920( C909 C920 ) C910_=_C911( C910 C911 ) C910_=_C912( C910 C912 ) \nC910_=_C913( C910 C913 ) C910_=_C914( C910 C914 ) C910_=_C915( C910 C915 ) C910_=_C916( C910 C916 ) C910_=_C917( C910 C917 ) C910_=_C918( C910 C918 ) \nC910_=_C919( C910 C919 ) C910_=_C920( C910 C920 ) C910_=_C2058( C910 C2058 ) C911_=_C912( C911 C912 ) C911_=_C913( C911 C913 ) C911_=_C914( C911 C914 ) \nC911_=_C915( C911 C915 ) C911_=_C916( C911 C916 ) C911_=_C917( C911 C917 ) C911_=_C918( C911 C918 ) C911_=_C919( C911 C919 ) C911_=_C920( C911 C920 ) \nC911_=_C2060( C911 C2060 ) C912_=_C913( C912 C913 ) C912_=_C914( C912 C914 ) C912_=_C915( C912 C915 ) C912_=_C916( C912 C916 ) C912_=_C917( C912 C917 ) \nC912_=_C918( C912 C918 ) C912_=_C919( C912 C919 ) C912_=_C920( C912 C920 ) C912_=_C2061( C912 C2061 ) C913_=_C914( C913 C914 ) C913_=_C915( C913 C915 ) \nC913_=_C916( C913 C916 ) C913_=_C917( C913 C917 ) C913_=_C918( C913 C918 ) C913_=_C919( C913 C919 ) C913_=_C920( C913 C920 ) C914_=_C915( C914 C915 ) \nC914_=_C916( C914 C916 ) C914_=_C917( C914 C917 ) C914_=_C918( C914 C918 ) C914_=_C919( C914 C919 ) C914_=_C920( C914 C920 ) C914_=_C2062( C914 C2062 ) \nC915_=_C916( C915 C916 ) C915_=_C917( C915 C917 ) C915_=_C918( C915 C918 ) C915_=_C919( C915 C919 ) C915_=_C920( C915 C920 ) C916_=_C917( C916 C917 ) \nC916_=_C918( C916 C918 ) C916_=_C919( C916 C919 ) C916_=_C920( C916 C920 ) C916_=_C2064( C916 C2064 ) C917_=_C918( C917 C918 ) C917_=_C919( C917 C919 ) \nC917_=_C920( C917 C920 ) C918_=_C919( C918 C919 ) C918_=_C920( C918 C920 ) C918_=_C2065( C918 C2065 ) C919_=_C920( C919 C920 ) C919_=_C2066( C919 C2066 ) \nC1145_=_C1165( C1145 C1165 ) C1145_=_C1444( C1145 C1444 ) C1145_=_C1861( C1145 C1861 ) C1145_=_C1972( C1145 C1972 ) C1145_=_C1991( C1145 C1991 ) C1145_=_C2051( C1145 C2051 ) \nC1145_=_C2052( C1145 C2052 ) C1145_=_C2053( C1145 C2053 ) C1145_=_C2054( C1145 C2054 ) C1145_=_C2055( C1145 C2055 ) C1145_=_C2056( C1145 C2056 ) C1145_=_C2057( C1145 C2057 ) \nC1145_=_C2058( C1145 C2058 ) C1145_=_C2059( C1145 C2059 ) C1145_=_C2060( C1145 C2060 ) C1145_=_C2061( C1145 C2061 ) C1145_=_C2062( C1145 C2062 ) C1145_=_C2063( C1145 C2063 ) \nC1145_=_C2064( C1145 C2064 ) C1145_=_C2065( C1145 C2065 ) C1145_=_C2066( C1145 C2066 ) C1145_=_C2067( C1145 C2067 ) C1165_=_C1444( C1165 C1444 ) C1165_=_C1861( C1165 C1861 ) \nC1165_=_C1972( C1165 C1972 ) C1165_=_C1991( C1165 C1991 ) C1165_=_C2051( C1165 C2051 ) C1165_=_C2052( C1165 C2052 ) C1165_=_C2053( C1165 C2053 ) C1165_=_C2054( C1165 C2054 ) \nC1165_=_C2055( C1165 C2055 ) C1165_=_C2056( C1165 C2056 ) C1165_=_C2057( C1165 C2057 ) C1165_=_C2058( C1165 C2058 ) C1165_=_C2059( C1165 C2059 ) C1165_=_C2060( C1165 C2060 ) \nC1165_=_C2061( C1165 C2061 ) C1165_=_C2062( C1165 C2062 ) C1165_=_C2063( C1165 C2063 ) C1165_=_C2064( C1165 C2064 ) C1165_=_C2065( C1165 C2065 ) C1165_=_C2066( C1165 C2066 ) \nC1165_=_C2067( C1165 C2067 ) C1444_=_C1861( C1444 C1861 ) C1444_=_C1972( C1444 C1972 ) C1444_=_C1991( C1444 C1991 ) C1444_=_C2051( C1444 C2051 ) C1444_=_C2052( C1444 C2052 ) \nC1444_=_C2053( C1444 C2053 ) C1444_=_C2054( C1444 C2054 ) C1444_=_C2055( C1444 C2055 ) C1444_=_C2056( C1444 C2056 ) C1444_=_C2057( C1444 C2057 ) C1444_=_C2058( C1444 C2058 ) \nC1444_=_C2059( C1444 C2059 ) C1444_=_C2060( C1444 C2060 ) C1444_=_C2061( C1444 C2061 ) C1444_=_C2062( C1444 C2062 ) C1444_=_C2063( C1444 C2063 ) C1444_=_C2064( C1444 C2064 ) \nC1444_=_C2065( C1444 C2065 ) C1444_=_C2066( C1444 C2066 ) C1444_=_C2067( C1444 C2067 ) C1861_=_C1972( C1861 C1972 ) C1861_=_C1991( C1861 C1991 ) C1861_=_C2051( C1861 C2051 ) \nC1861_=_C2052( C1861 C2052 ) C1861_=_C2053( C1861 C2053 ) C1861_=_C2054( C1861 C2054 ) C1861_=_C2055( C1861 C2055 ) C1861_=_C2056( C1861 C2056 ) C1861_=_C2057( C1861 C2057 ) \nC1861_=_C2058( C1861 C2058 ) C1861_=_C2059( C1861 C2059 ) C1861_=_C2060( C1861 C2060 ) C1861_=_C2061( C1861 C2061 ) C1861_=_C2062( C1861 C2062 ) C1861_=_C2063( C1861 C2063 ) \nC1861_=_C2064( C1861 C2064 ) C1861_=_C2065( C1861 C2065 ) C1861_=_C2066( C1861 C2066 ) C1861_=_C2067( C1861 C2067 ) C1972_=_C1991( C1972 C1991 ) C1972_=_C2051( C1972 C2051 ) \nC1972_=_C2052( C1972 C2052 ) C1972_=_C2053( C1972 C2053 ) C1972_=_C2054( C1972 C2054 ) C1972_=_C2055( C1972 C2055 ) C1972_=_C2056( C1972 C2056 ) C1972_=_C2057( C1972 C2057 ) \nC1972_=_C2058( C1972 C2058 ) C1972_=_C2059( C1972 C2059 ) C1972_=_C2060( C1972 C2060 ) C1972_=_C2061( C1972 C2061 ) C1972_=_C2062( C1972 C2062 ) C1972_=_C2063( C1972 C2063 ) \nC1972_=_C2064( C1972 C2064 ) C1972_=_C2065( C1972 C2065 ) C1972_=_C2066( C1972 C2066 ) C1972_=_C2067( C1972 C2067 ) C1991_=_C2051( C1991 C2051 ) C1991_=_C2052( C1991 C2052 ) \nC1991_=_C2053( C1991 C2053 ) C1991_=_C2054( C1991 C2054 ) C1991_=_C2055( C1991 C2055 ) C1991_=_C2056( C1991 C2056 ) C1991_=_C2057( C1991 C2057 ) C1991_=_C2058( C1991 C2058 ) \nC1991_=_C2059( C1991 C2059 ) C1991_=_C2060( C1991 C2060 ) C1991_=_C2061( C1991 C2061 ) C1991_=_C2062( C1991 C2062 ) C1991_=_C2063( C1991 C2063 ) C1991_=_C2064( C1991 C2064 ) \nC1991_=_C2065( C1991 C2065 ) C1991_=_C2066( C1991 C2066 ) C1991_=_C2067( C1991 C2067 ) C2051_=_C2052( C2051 C2052 ) C2051_=_C2053( C2051 C2053 ) C2051_=_C2054( C2051 C2054 ) \nC2051_=_C2055( C2051 C2055 ) C2051_=_C2056( C2051 C2056 ) C2051_=_C2057( C2051 C2057 ) C2051_=_C2058( C2051 C2058 ) C2051_=_C2059( C2051 C2059 ) C2051_=_C2060( C2051 C2060 ) \nC2051_=_C2061( C2051 C2061 ) C2051_=_C2062( C2051 C2062 ) C2051_=_C2063( C2051 C2063 ) C2051_=_C2064( C2051 C2064 ) C2051_=_C2065( C2051 C2065 ) C2051_=_C2066( C2051 C2066 ) \nC2051_=_C2067( C2051 C2067 ) C2052_=_C2053( C2052 C2053 ) C2052_=_C2054( C2052 C2054 ) C2052_=_C2055( C2052 C2055 ) C2052_=_C2056( C2052 C2056 ) C2052_=_C2057( C2052 C2057 ) \nC2052_=_C2058( C2052 C2058 ) C2052_=_C2059( C2052 C2059 ) C2052_=_C2060( C2052 C2060 ) C2052_=_C2061( C2052 C2061 ) C2052_=_C2062( C2052 C2062 ) C2052_=_C2063( C2052 C2063 ) \nC2052_=_C2064( C2052 C2064 ) C2052_=_C2065( C2052 C2065 ) C2052_=_C2066( C2052 C2066 ) C2052_=_C2067( C2052 C2067 ) C2053_=_C2054( C2053 C2054 ) C2053_=_C2055( C2053 C2055 ) \nC2053_=_C2056( C2053 C2056 ) C2053_=_C2057( C2053 C2057 ) C2053_=_C2058( C2053 C2058 ) C2053_=_C2059( C2053 C2059 ) C2053_=_C2060( C2053 C2060 ) C2053_=_C2061( C2053 C2061 ) \nC2053_=_C2062( C2053 C2062 ) C2053_=_C2063( C2053 C2063 ) C2053_=_C2064( C2053 C2064 ) C2053_=_C2065( C2053 C2065 ) C2053_=_C2066( C2053 C2066 ) C2053_=_C2067( C2053 C2067 ) \nC2054_=_C2055( C2054 C2055 ) C2054_=_C2056( C2054 C2056 ) C2054_=_C2057( C2054 C2057 ) C2054_=_C2058( C2054 C2058 ) C2054_=_C2059( C2054 C2059 ) C2054_=_C2060( C2054 C2060 ) \nC2054_=_C2061( C2054 C2061 ) C2054_=_C2062( C2054 C2062 ) C2054_=_C2063( C2054 C2063 ) C2054_=_C2064( C2054 C2064 ) C2054_=_C2065( C2054 C2065 ) C2054_=_C2066( C2054 C2066 ) \nC2054_=_C2067( C2054 C2067 ) C2055_=_C2056( C2055 C2056 ) C2055_=_C2057( C2055 C2057 ) C2055_=_C2058( C2055 C2058 ) C2055_=_C2059( C2055 C2059 ) C2055_=_C2060( C2055 C2060 ) \nC2055_=_C2061( C2055 C2061 ) C2055_=_C2062( C2055 C2062 ) C2055_=_C2063( C2055 C2063 ) C2055_=_C2064( C2055 C2064 ) C2055_=_C2065( C2055 C2065 ) C2055_=_C2066( C2055 C2066 ) \nC2055_=_C2067( C2055 C2067 ) C2056_=_C2057( C2056 C2057 ) C2056_=_C2058( C2056 C2058 ) C2056_=_C2059( C2056 C2059 ) C2056_=_C2060( C2056 C2060 ) C2056_=_C2061( C2056 C2061 ) \nC2056_=_C2062( C2056 C2062 ) C2056_=_C2063( C2056 C2063 ) C2056_=_C2064( C2056 C2064 ) C2056_=_C2065( C2056 C2065 ) C2056_=_C2066( C2056 C2066 ) C2056_=_C2067( C2056 C2067 ) \nC2057_=_C2058( C2057 C2058 ) C2057_=_C2059( C2057 C2059 ) C2057_=_C2060( C2057 C2060 ) C2057_=_C2061( C2057 C2061 ) C2057_=_C2062( C2057 C2062 ) C2057_=_C2063( C2057 C2063 ) \nC2057_=_C2064( C2057 C2064 ) C2057_=_C2065( C2057 C2065 ) C2057_=_C2066( C2057 C2066 ) C2057_=_C2067( C2057 C2067 ) C2058_=_C2059( C2058 C2059 ) C2058_=_C2060( C2058 C2060 ) \nC2058_=_C2061( C2058 C2061 ) C2058_=_C2062( C2058 C2062 ) C2058_=_C2063( C2058 C2063 ) C2058_=_C2064( C2058 C2064 ) C2058_=_C2065( C2058 C2065 ) C2058_=_C2066( C2058 C2066 ) \nC2058_=_C2067( C2058 C2067 ) C2059_=_C2060( C2059 C2060 ) C2059_=_C2061( C2059 C2061 ) C2059_=_C2062( C2059 C2062 ) C2059_=_C2063( C2059 C2063 ) C2059_=_C2064( C2059 C2064 ) \nC2059_=_C2065( C2059 C2065 ) C2059_=_C2066( C2059 C2066 ) C2059_=_C2067( C2059 C2067 ) C2060_=_C2061( C2060 C2061 ) C2060_=_C2062( C2060 C2062 ) C2060_=_C2063( C2060 C2063 ) \nC2060_=_C2064( C2060 C2064 ) C2060_=_C2065( C2060 C2065 ) C2060_=_C2066( C2060 C2066 ) C2060_=_C2067( C2060 C2067 ) C2061_=_C2062( C2061 C2062 ) C2061_=_C2063( C2061 C2063</w:t>
      </w:r>
    </w:p>
    <w:p>
      <w:pPr>
        <w:pStyle w:val="PreformattedText"/>
        <w:bidi w:val="0"/>
        <w:spacing w:before="0" w:after="0"/>
        <w:jc w:val="left"/>
        <w:rPr/>
      </w:pPr>
      <w:r>
        <w:rPr/>
        <w:t xml:space="preserve"> </w:t>
      </w:r>
      <w:r>
        <w:rPr/>
        <w:t>) \nC2061_=_C2064( C2061 C2064 ) C2061_=_C2065( C2061 C2065 ) C2061_=_C2066( C2061 C2066 ) C2061_=_C2067( C2061 C2067 ) C2062_=_C2063( C2062 C2063 ) C2062_=_C2064( C2062 C2064 ) \nC2062_=_C2065( C2062 C2065 ) C2062_=_C2066( C2062 C2066 ) C2062_=_C2067( C2062 C2067 ) C2063_=_C2064( C2063 C2064 ) C2063_=_C2065( C2063 C2065 ) C2063_=_C2066( C2063 C2066 ) \nC2063_=_C2067( C2063 C2067 ) C2064_=_C2065( C2064 C2065 ) C2064_=_C2066( C2064 C2066 ) C2064_=_C2067( C2064 C2067 ) C2065_=_C2066( C2065 C2066 ) C2065_=_C2067( C2065 C2067 ) \nC2066_=_C2067( C2066 C2067 ) "];224-&gt;309[label="49: C806 C895 C896 C897 C898 \nC899 C901 C902 C903 C904 C905 \nC906 C907 C908 C909 C910 C911 \nC912 C913 C914 C915 C916 C917 \nC918 C919 C920 C1145 C1165 C1444 \nC1861 C1972 C1991 C2051 C2052 C2053 \nC2054 C2055 C2056 C2057 C2058 C2059 \nC2060 C2061 C2062 C2063 C2064 C2065 \nC2066 C2067 \n593: C806_=_C1145 ,C806_=_C1165 ,C806_=_C1444 ,C806_=_C1861 ,C806_=_C1972 ,\nC806_=_C1991 ,C806_=_C2051 ,C806_=_C2052 ,C806_=_C2053 ,C806_=_C2054 ,C806_=_C2055 ,\nC806_=_C2056 ,C806_=_C2057 ,C806_=_C2058 ,C806_=_C2059 ,C806_=_C2060 ,C806_=_C2061 ,\nC806_=_C2062 ,C806_=_C2063 ,C806_=_C2064 ,C806_=_C2065 ,C806_=_C2066 ,C806_=_C2067 ,\nC895_=_C896 ,C895_=_C897 ,C895_=_C898 ,C895_=_C899 ,C895_=_C901 ,C895_=_C902 ,\nC895_=_C903 ,C895_=_C904 ,C895_=_C905 ,C895_=_C906 ,C895_=_C907 ,C895_=_C908 ,\nC895_=_C909 ,C895_=_C910 ,C895_=_C911 ,C895_=_C912 ,C895_=_C913 ,C895_=_C914 ,\nC895_=_C915 ,C895_=_C916 ,C895_=_C917 ,C895_=_C918 ,C895_=_C919 ,C895_=_C920 ,\nC895_=_C1145 ,C896_=_C897 ,C896_=_C898 ,C896_=_C899 ,C896_=_C901 ,C896_=_C902 ,\nC896_=_C903 ,C896_=_C904 ,C896_=_C905 ,C896_=_C906 ,C896_=_C907 ,C896_=_C908 ,\nC896_=_C909 ,C896_=_C910 ,C896_=_C911 ,C896_=_C912 ,C896_=_C913 ,C896_=_C914 ,\nC896_=_C915 ,C896_=_C916 ,C896_=_C917 ,C896_=_C918 ,C896_=_C919 ,C896_=_C920 ,\nC896_=_C1165 ,C897_=_C898 ,C897_=_C899 ,C897_=_C901 ,C897_=_C902 ,C897_=_C903 ,\nC897_=_C904 ,C897_=_C905 ,C897_=_C906 ,C897_=_C907 ,C897_=_C908 ,C897_=_C909 ,\nC897_=_C910 ,C897_=_C911 ,C897_=_C912 ,C897_=_C913 ,C897_=_C914 ,C897_=_C915 ,\nC897_=_C916 ,C897_=_C917 ,C897_=_C918 ,C897_=_C919 ,C897_=_C920 ,C897_=_C1861 ,\nC898_=_C899 ,C898_=_C901 ,C898_=_C902 ,C898_=_C903 ,C898_=_C904 ,C898_=_C905 ,\nC898_=_C906 ,C898_=_C907 ,C898_=_C908 ,C898_=_C909 ,C898_=_C910 ,C898_=_C911 ,\nC898_=_C912 ,C898_=_C913 ,C898_=_C914 ,C898_=_C915 ,C898_=_C916 ,C898_=_C917 ,\nC898_=_C918 ,C898_=_C919 ,C898_=_C920 ,C898_=_C1972 ,C899_=_C901 ,C899_=_C902 ,\nC899_=_C903 ,C899_=_C904 ,C899_=_C905 ,C899_=_C906 ,C899_=_C907 ,C899_=_C908 ,\nC899_=_C909 ,C899_=_C910 ,C899_=_C911 ,C899_=_C912 ,C899_=_C913 ,C899_=_C914 ,\nC899_=_C915 ,C899_=_C916 ,C899_=_C917 ,C899_=_C918 ,C899_=_C919 ,C899_=_C920 ,\nC899_=_C1991 ,C901_=_C902 ,C901_=_C903 ,C901_=_C904 ,C901_=_C905 ,C901_=_C906 ,\nC901_=_C907 ,C901_=_C908 ,C901_=_C909 ,C901_=_C910 ,C901_=_C911 ,C901_=_C912 ,\nC901_=_C913 ,C901_=_C914 ,C901_=_C915 ,C901_=_C916 ,C901_=_C917 ,C901_=_C918 ,\nC901_=_C919 ,C901_=_C920 ,C901_=_C2051 ,C902_=_C903 ,C902_=_C904 ,C902_=_C905 ,\nC902_=_C906 ,C902_=_C907 ,C902_=_C908 ,C902_=_C909 ,C902_=_C910 ,C902_=_C911 ,\nC902_=_C912 ,C902_=_C913 ,C902_=_C914 ,C902_=_C915 ,C902_=_C916 ,C902_=_C917 ,\nC902_=_C918 ,C902_=_C919 ,C902_=_C920 ,C903_=_C904 ,C903_=_C905 ,C903_=_C906 ,\nC903_=_C907 ,C903_=_C908 ,C903_=_C909 ,C903_=_C910 ,C903_=_C911 ,C903_=_C912 ,\nC903_=_C913 ,C903_=_C914 ,C903_=_C915 ,C903_=_C916 ,C903_=_C917 ,C903_=_C918 ,\nC903_=_C919 ,C903_=_C920 ,C904_=_C905 ,C904_=_C906 ,C904_=_C907 ,C904_=_C908 ,\nC904_=_C909 ,C904_=_C910 ,C904_=_C911 ,C904_=_C912 ,C904_=_C913 ,C904_=_C914 ,\nC904_=_C915 ,C904_=_C916 ,C904_=_C917 ,C904_=_C918 ,C904_=_C919 ,C904_=_C920 ,\nC904_=_C2052 ,C905_=_C906 ,C905_=_C907 ,C905_=_C908 ,C905_=_C909 ,C905_=_C910 ,\nC905_=_C911 ,C905_=_C912 ,C905_=_C913 ,C905_=_C914 ,C905_=_C915 ,C905_=_C916 ,\nC905_=_C917 ,C905_=_C918 ,C905_=_C919 ,C905_=_C920 ,C905_=_C2053 ,C906_=_C907 ,\nC906_=_C908 ,C906_=_C909 ,C906_=_C910 ,C906_=_C911 ,C906_=_C912 ,C906_=_C913 ,\nC906_=_C914 ,C906_=_C915 ,C906_=_C916 ,C906_=_C917 ,C906_=_C918 ,C906_=_C919 ,\nC906_=_C920 ,C907_=_C908 ,C907_=_C909 ,C907_=_C910 ,C907_=_C911 ,C907_=_C912 ,\nC907_=_C913 ,C907_=_C914 ,C907_=_C915 ,C907_=_C916 ,C907_=_C917 ,C907_=_C918 ,\nC907_=_C919 ,C907_=_C920 ,C907_=_C2055 ,C908_=_C909 ,C908_=_C910 ,C908_=_C911 ,\nC908_=_C912 ,C908_=_C913 ,C908_=_C914 ,C908_=_C915 ,C908_=_C916 ,C908_=_C917 ,\nC908_=_C918 ,C908_=_C919 ,C908_=_C920 ,C908_=_C2056 ,C909_=_C910 ,C909_=_C911 ,\nC909_=_C912 ,C909_=_C913 ,C909_=_C914 ,C909_=_C915 ,C909_=_C916 ,C909_=_C917 ,\nC909_=_C918 ,C909_=_C919 ,C909_=_C920 ,C910_=_C911 ,C910_=_C912 ,C910_=_C913 ,\nC910_=_C914 ,C910_=_C915 ,C910_=_C916 ,C910_=_C917 ,C910_=_C918 ,C910_=_C919 ,\nC910_=_C920 ,C910_=_C2058 ,C911_=_C912 ,C911_=_C913 ,C911_=_C914 ,C911_=_C915 ,\nC911_=_C916 ,C911_=_C917 ,C911_=_C918 ,C911_=_C919 ,C911_=_C920 ,C911_=_C2060 ,\nC912_=_C913 ,C912_=_C914 ,C912_=_C915 ,C912_=_C916 ,C912_=_C917 ,C912_=_C918 ,\nC912_=_C919 ,C912_=_C920 ,C912_=_C2061 ,C913_=_C914 ,C913_=_C915 ,C913_=_C916 ,\nC913_=_C917 ,C913_=_C918 ,C913_=_C919 ,C913_=_C920 ,C914_=_C915 ,C914_=_C916 ,\nC914_=_C917 ,C914_=_C918 ,C914_=_C919 ,C914_=_C920 ,C914_=_C2062 ,C915_=_C916 ,\nC915_=_C917 ,C915_=_C918 ,C915_=_C919 ,C915_=_C920 ,C916_=_C917 ,C916_=_C918 ,\nC916_=_C919 ,C916_=_C920 ,C916_=_C2064 ,C917_=_C918 ,C917_=_C919 ,C917_=_C920 ,\nC918_=_C919 ,C918_=_C920 ,C918_=_C2065 ,C919_=_C920 ,C919_=_C2066 ,C1145_=_C1165 ,\nC1145_=_C1444 ,C1145_=_C1861 ,C1145_=_C1972 ,C1145_=_C1991 ,C1145_=_C2051 ,C1145_=_C2052 ,\nC1145_=_C2053 ,C1145_=_C2054 ,C1145_=_C2055 ,C1145_=_C2056 ,C1145_=_C2057 ,C1145_=_C2058 ,\nC1145_=_C2059 ,C1145_=_C2060 ,C1145_=_C2061 ,C1145_=_C2062 ,C1145_=_C2063 ,C1145_=_C2064 ,\nC1145_=_C2065 ,C1145_=_C2066 ,C1145_=_C2067 ,C1165_=_C1444 ,C1165_=_C1861 ,C1165_=_C1972 ,\nC1165_=_C1991 ,C1165_=_C2051 ,C1165_=_C2052 ,C1165_=_C2053 ,C1165_=_C2054 ,C1165_=_C2055 ,\nC1165_=_C2056 ,C1165_=_C2057 ,C1165_=_C2058 ,C1165_=_C2059 ,C1165_=_C2060 ,C1165_=_C2061 ,\nC1165_=_C2062 ,C1165_=_C2063 ,C1165_=_C2064 ,C1165_=_C2065 ,C1165_=_C2066 ,C1165_=_C2067 ,\nC1444_=_C1861 ,C1444_=_C1972 ,C1444_=_C1991 ,C1444_=_C2051 ,C1444_=_C2052 ,C1444_=_C2053 ,\nC1444_=_C2054 ,C1444_=_C2055 ,C1444_=_C2056 ,C1444_=_C2057 ,C1444_=_C2058 ,C1444_=_C2059 ,\nC1444_=_C2060 ,C1444_=_C2061 ,C1444_=_C2062 ,C1444_=_C2063 ,C1444_=_C2064 ,C1444_=_C2065 ,\nC1444_=_C2066 ,C1444_=_C2067 ,C1861_=_C1972 ,C1861_=_C1991 ,C1861_=_C2051 ,C1861_=_C2052 ,\nC1861_=_C2053 ,C1861_=_C2054 ,C1861_=_C2055 ,C1861_=_C2056 ,C1861_=_C2057 ,C1861_=_C2058 ,\nC1861_=_C2059 ,C1861_=_C2060 ,C1861_=_C2061 ,C1861_=_C2062 ,C1861_=_C2063 ,C1861_=_C2064 ,\nC1861_=_C2065 ,C1861_=_C2066 ,C1861_=_C2067 ,C1972_=_C1991 ,C1972_=_C2051 ,C1972_=_C2052 ,\nC1972_=_C2053 ,C1972_=_C2054 ,C1972_=_C2055 ,C1972_=_C2056 ,C1972_=_C2057 ,C1972_=_C2058 ,\nC1972_=_C2059 ,C1972_=_C2060 ,C1972_=_C2061 ,C1972_=_C2062 ,C1972_=_C2063 ,C1972_=_C2064 ,\nC1972_=_C2065 ,C1972_=_C2066 ,C1972_=_C2067 ,C1991_=_C2051 ,C1991_=_C2052 ,C1991_=_C2053 ,\nC1991_=_C2054 ,C1991_=_C2055 ,C1991_=_C2056 ,C1991_=_C2057 ,C1991_=_C2058 ,C1991_=_C2059 ,\nC1991_=_C2060 ,C1991_=_C2061 ,C1991_=_C2062 ,C1991_=_C2063 ,C1991_=_C2064 ,C1991_=_C2065 ,\nC1991_=_C2066 ,C1991_=_C2067 ,C2051_=_C2052 ,C2051_=_C2053 ,C2051_=_C2054 ,C2051_=_C2055 ,\nC2051_=_C2056 ,C2051_=_C2057 ,C2051_=_C2058 ,C2051_=_C2059 ,C2051_=_C2060 ,C2051_=_C2061 ,\nC2051_=_C2062 ,C2051_=_C2063 ,C2051_=_C2064 ,C2051_=_C2065 ,C2051_=_C2066 ,C2051_=_C2067 ,\nC2052_=_C2053 ,C2052_=_C2054 ,C2052_=_C2055 ,C2052_=_C2056 ,C2052_=_C2057 ,C2052_=_C2058 ,\nC2052_=_C2059 ,C2052_=_C2060 ,C2052_=_C2061 ,C2052_=_C2062 ,C2052_=_C2063 ,C2052_=_C2064 ,\nC2052_=_C2065 ,C2052_=_C2066 ,C2052_=_C2067 ,C2053_=_C2054 ,C2053_=_C2055 ,C2053_=_C2056 ,\nC2053_=_C2057 ,C2053_=_C2058 ,C2053_=_C2059 ,C2053_=_C2060 ,C2053_=_C2061 ,C2053_=_C2062 ,\nC2053_=_C2063 ,C2053_=_C2064 ,C2053_=_C2065 ,C2053_=_C2066 ,C2053_=_C2067 ,C2054_=_C2055 ,\nC2054_=_C2056 ,C2054_=_C2057 ,C2054_=_C2058 ,C2054_=_C2059 ,C2054_=_C2060 ,C2054_=_C2061 ,\nC2054_=_C2062 ,C2054_=_C2063 ,C2054_=_C2064 ,C2054_=_C2065 ,C2054_=_C2066 ,C2054_=_C2067 ,\nC2055_=_C2056 ,C2055_=_C2057 ,C2055_=_C2058 ,C2055_=_C2059 ,C2055_=_C2060 ,C2055_=_C2061 ,\nC2055_=_C2062 ,C2055_=_C2063 ,C2055_=_C2064 ,C2055_=_C2065 ,C2055_=_C2066 ,C2055_=_C2067 ,\nC2056_=_C2057 ,C2056_=_C2058 ,C2056_=_C2059 ,C2056_=_C2060 ,C2056_=_C2061 ,C2056_=_C2062 ,\nC2056_=_C2063 ,C2056_=_C2064 ,C2056_=_C2065 ,C2056_=_C2066 ,C2056_=_C2067 ,C2057_=_C2058 ,\nC2057_=_C2059 ,C2057_=_C2060 ,C2057_=_C2061 ,C2057_=_C2062 ,C2057_=_C2063 ,C2057_=_C2064 ,\nC2057_=_C2065 ,C2057_=_C2066 ,C2057_=_C2067 ,C2058_=_C2059 ,C2058_=_C2060 ,C2058_=_C2061 ,\nC2058_=_C2062 ,C2058_=_C2063 ,C2058_=_C2064 ,C2058_=_C2065 ,C2058_=_C2066 ,C2058_=_C2067 ,\nC2059_=_C2060 ,C2059_=_C2061 ,C2059_=_C2062 ,C2059_=_C2063 ,C2059_=_C2064 ,C2059_=_C2065 ,\nC2059_=_C2066 ,C2059_=_C2067 ,C2060_=_C2061 ,C2060_=_C2062 ,C2060_=_C2063 ,C2060_=_C2064 ,\nC2060_=_C2065 ,C2060_=_C2066 ,C2060_=_C2067 ,C2061_=_C2062 ,C2061_=_C2063 ,C2061_=_C2064 ,\nC2061_=_C2065 ,C2061_=_C2066 ,C2061_=_C2067 ,C2062_=_C2063 ,C2062_=_C2064 ,C2062_=_C2065 ,\nC2062_=_C2066 ,C2062_=_C2067 ,C2063_=_C2064 ,C2063_=_C2065 ,C2063_=_C2066 ,C2063_=_C2067 ,\nC2064_=_C2065 ,C2064_=_C2066 ,C2064_=_C2067 ,C2065_=_C2066 ,C2065_=_C2067 ,C2066_=_C2067 ,"];310[shape=box, label="id:310 level: 7\n51: C720 C858 C901 C919 C1134 \nC1147 C1166 C1194 C1435 C1862 C1875 \nC1944 C1973 C1987 C1993 C2010 C2051 \nC2066 C2077 C2106 C2128 C2147 C2148 \nC2149 C2150 C2151 C2152 C2153 C2154 \nC2155 C2156 C2157 C2158 C2159 C2160 \nC2161 C2328 C3210 C3244 C3350 C3434 \nC3512 C3584 C3714 C3727 C3785 C3848 \nC3903 C3947 C3967 C3968 \n659: C720_=_C919( C720 C919 ) C720_=_C1134( C720 C1134 ) C720_=_C1435( C720 C1435 ) C720_=_C1875( C720 C1875 ) C720_=_C1944( C720 C1944 ) \nC720_=_C1987( C720 C1987 ) C720_=_C2010( C720 C2010 ) C720_=_C2066(</w:t>
      </w:r>
    </w:p>
    <w:p>
      <w:pPr>
        <w:pStyle w:val="PreformattedText"/>
        <w:bidi w:val="0"/>
        <w:spacing w:before="0" w:after="0"/>
        <w:jc w:val="left"/>
        <w:rPr/>
      </w:pPr>
      <w:r>
        <w:rPr/>
        <w:t xml:space="preserve"> </w:t>
      </w:r>
      <w:r>
        <w:rPr/>
        <w:t>C720 C2066 ) C720_=_C2077( C720 C2077 ) C720_=_C2157( C720 C2157 ) C720_=_C2328( C720 C2328 ) \nC720_=_C3210( C720 C3210 ) C720_=_C3244( C720 C3244 ) C720_=_C3350( C720 C3350 ) C720_=_C3434( C720 C3434 ) C720_=_C3512( C720 C3512 ) C720_=_C3584( C720 C3584 ) \nC720_=_C3714( C720 C3714 ) C720_=_C3727( C720 C3727 ) C720_=_C3785( C720 C3785 ) C720_=_C3848( C720 C3848 ) C720_=_C3903( C720 C3903 ) C720_=_C3947( C720 C3947 ) \nC720_=_C3967( C720 C3967 ) C720_=_C3968( C720 C3968 ) C858_=_C901( C858 C901 ) C858_=_C1147( C858 C1147 ) C858_=_C1166( C858 C1166 ) C858_=_C1194( C858 C1194 ) \nC858_=_C1862( C858 C1862 ) C858_=_C1973( C858 C1973 ) C858_=_C1993( C858 C1993 ) C858_=_C2051( C858 C2051 ) C858_=_C2106( C858 C2106 ) C858_=_C2128( C858 C2128 ) \nC858_=_C2147( C858 C2147 ) C858_=_C2148( C858 C2148 ) C858_=_C2149( C858 C2149 ) C858_=_C2150( C858 C2150 ) C858_=_C2151( C858 C2151 ) C858_=_C2152( C858 C2152 ) \nC858_=_C2153( C858 C2153 ) C858_=_C2154( C858 C2154 ) C858_=_C2155( C858 C2155 ) C858_=_C2156( C858 C2156 ) C858_=_C2157( C858 C2157 ) C858_=_C2158( C858 C2158 ) \nC858_=_C2159( C858 C2159 ) C858_=_C2160( C858 C2160 ) C858_=_C2161( C858 C2161 ) C901_=_C919( C901 C919 ) C901_=_C1147( C901 C1147 ) C901_=_C1166( C901 C1166 ) \nC901_=_C1194( C901 C1194 ) C901_=_C1862( C901 C1862 ) C901_=_C1973( C901 C1973 ) C901_=_C1993( C901 C1993 ) C901_=_C2051( C901 C2051 ) C901_=_C2106( C901 C2106 ) \nC901_=_C2128( C901 C2128 ) C901_=_C2147( C901 C2147 ) C901_=_C2148( C901 C2148 ) C901_=_C2149( C901 C2149 ) C901_=_C2150( C901 C2150 ) C901_=_C2151( C901 C2151 ) \nC901_=_C2152( C901 C2152 ) C901_=_C2153( C901 C2153 ) C901_=_C2154( C901 C2154 ) C901_=_C2155( C901 C2155 ) C901_=_C2156( C901 C2156 ) C901_=_C2157( C901 C2157 ) \nC901_=_C2158( C901 C2158 ) C901_=_C2159( C901 C2159 ) C901_=_C2160( C901 C2160 ) C901_=_C2161( C901 C2161 ) C919_=_C1134( C919 C1134 ) C919_=_C1435( C919 C1435 ) \nC919_=_C1875( C919 C1875 ) C919_=_C1944( C919 C1944 ) C919_=_C1987( C919 C1987 ) C919_=_C2010( C919 C2010 ) C919_=_C2066( C919 C2066 ) C919_=_C2077( C919 C2077 ) \nC919_=_C2157( C919 C2157 ) C919_=_C2328( C919 C2328 ) C919_=_C3210( C919 C3210 ) C919_=_C3244( C919 C3244 ) C919_=_C3350( C919 C3350 ) C919_=_C3434( C919 C3434 ) \nC919_=_C3512( C919 C3512 ) C919_=_C3584( C919 C3584 ) C919_=_C3714( C919 C3714 ) C919_=_C3727( C919 C3727 ) C919_=_C3785( C919 C3785 ) C919_=_C3848( C919 C3848 ) \nC919_=_C3903( C919 C3903 ) C919_=_C3947( C919 C3947 ) C919_=_C3967( C919 C3967 ) C919_=_C3968( C919 C3968 ) C1134_=_C1435( C1134 C1435 ) C1134_=_C1875( C1134 C1875 ) \nC1134_=_C1944( C1134 C1944 ) C1134_=_C1987( C1134 C1987 ) C1134_=_C2010( C1134 C2010 ) C1134_=_C2066( C1134 C2066 ) C1134_=_C2077( C1134 C2077 ) C1134_=_C2157( C1134 C2157 ) \nC1134_=_C2328( C1134 C2328 ) C1134_=_C3210( C1134 C3210 ) C1134_=_C3244( C1134 C3244 ) C1134_=_C3350( C1134 C3350 ) C1134_=_C3434( C1134 C3434 ) C1134_=_C3512( C1134 C3512 ) \nC1134_=_C3584( C1134 C3584 ) C1134_=_C3714( C1134 C3714 ) C1134_=_C3727( C1134 C3727 ) C1134_=_C3785( C1134 C3785 ) C1134_=_C3848( C1134 C3848 ) C1134_=_C3903( C1134 C3903 ) \nC1134_=_C3947( C1134 C3947 ) C1134_=_C3967( C1134 C3967 ) C1134_=_C3968( C1134 C3968 ) C1147_=_C1166( C1147 C1166 ) C1147_=_C1194( C1147 C1194 ) C1147_=_C1862( C1147 C1862 ) \nC1147_=_C1973( C1147 C1973 ) C1147_=_C1993( C1147 C1993 ) C1147_=_C2051( C1147 C2051 ) C1147_=_C2106( C1147 C2106 ) C1147_=_C2128( C1147 C2128 ) C1147_=_C2147( C1147 C2147 ) \nC1147_=_C2148( C1147 C2148 ) C1147_=_C2149( C1147 C2149 ) C1147_=_C2150( C1147 C2150 ) C1147_=_C2151( C1147 C2151 ) C1147_=_C2152( C1147 C2152 ) C1147_=_C2153( C1147 C2153 ) \nC1147_=_C2154( C1147 C2154 ) C1147_=_C2155( C1147 C2155 ) C1147_=_C2156( C1147 C2156 ) C1147_=_C2157( C1147 C2157 ) C1147_=_C2158( C1147 C2158 ) C1147_=_C2159( C1147 C2159 ) \nC1147_=_C2160( C1147 C2160 ) C1147_=_C2161( C1147 C2161 ) C1166_=_C1194( C1166 C1194 ) C1166_=_C1862( C1166 C1862 ) C1166_=_C1973( C1166 C1973 ) C1166_=_C1993( C1166 C1993 ) \nC1166_=_C2051( C1166 C2051 ) C1166_=_C2106( C1166 C2106 ) C1166_=_C2128( C1166 C2128 ) C1166_=_C2147( C1166 C2147 ) C1166_=_C2148( C1166 C2148 ) C1166_=_C2149( C1166 C2149 ) \nC1166_=_C2150( C1166 C2150 ) C1166_=_C2151( C1166 C2151 ) C1166_=_C2152( C1166 C2152 ) C1166_=_C2153( C1166 C2153 ) C1166_=_C2154( C1166 C2154 ) C1166_=_C2155( C1166 C2155 ) \nC1166_=_C2156( C1166 C2156 ) C1166_=_C2157( C1166 C2157 ) C1166_=_C2158( C1166 C2158 ) C1166_=_C2159( C1166 C2159 ) C1166_=_C2160( C1166 C2160 ) C1166_=_C2161( C1166 C2161 ) \nC1194_=_C1862( C1194 C1862 ) C1194_=_C1973( C1194 C1973 ) C1194_=_C1993( C1194 C1993 ) C1194_=_C2051( C1194 C2051 ) C1194_=_C2106( C1194 C2106 ) C1194_=_C2128( C1194 C2128 ) \nC1194_=_C2147( C1194 C2147 ) C1194_=_C2148( C1194 C2148 ) C1194_=_C2149( C1194 C2149 ) C1194_=_C2150( C1194 C2150 ) C1194_=_C2151( C1194 C2151 ) C1194_=_C2152( C1194 C2152 ) \nC1194_=_C2153( C1194 C2153 ) C1194_=_C2154( C1194 C2154 ) C1194_=_C2155( C1194 C2155 ) C1194_=_C2156( C1194 C2156 ) C1194_=_C2157( C1194 C2157 ) C1194_=_C2158( C1194 C2158 ) \nC1194_=_C2159( C1194 C2159 ) C1194_=_C2160( C1194 C2160 ) C1194_=_C2161( C1194 C2161 ) C1435_=_C1875( C1435 C1875 ) C1435_=_C1944( C1435 C1944 ) C1435_=_C1987( C1435 C1987 ) \nC1435_=_C2010( C1435 C2010 ) C1435_=_C2066( C1435 C2066 ) C1435_=_C2077( C1435 C2077 ) C1435_=_C2157( C1435 C2157 ) C1435_=_C2328( C1435 C2328 ) C1435_=_C3210( C1435 C3210 ) \nC1435_=_C3244( C1435 C3244 ) C1435_=_C3350( C1435 C3350 ) C1435_=_C3434( C1435 C3434 ) C1435_=_C3512( C1435 C3512 ) C1435_=_C3584( C1435 C3584 ) C1435_=_C3714( C1435 C3714 ) \nC1435_=_C3727( C1435 C3727 ) C1435_=_C3785( C1435 C3785 ) C1435_=_C3848( C1435 C3848 ) C1435_=_C3903( C1435 C3903 ) C1435_=_C3947( C1435 C3947 ) C1435_=_C3967( C1435 C3967 ) \nC1435_=_C3968( C1435 C3968 ) C1862_=_C1875( C1862 C1875 ) C1862_=_C1973( C1862 C1973 ) C1862_=_C1993( C1862 C1993 ) C1862_=_C2051( C1862 C2051 ) C1862_=_C2106( C1862 C2106 ) \nC1862_=_C2128( C1862 C2128 ) C1862_=_C2147( C1862 C2147 ) C1862_=_C2148( C1862 C2148 ) C1862_=_C2149( C1862 C2149 ) C1862_=_C2150( C1862 C2150 ) C1862_=_C2151( C1862 C2151 ) \nC1862_=_C2152( C1862 C2152 ) C1862_=_C2153( C1862 C2153 ) C1862_=_C2154( C1862 C2154 ) C1862_=_C2155( C1862 C2155 ) C1862_=_C2156( C1862 C2156 ) C1862_=_C2157( C1862 C2157 ) \nC1862_=_C2158( C1862 C2158 ) C1862_=_C2159( C1862 C2159 ) C1862_=_C2160( C1862 C2160 ) C1862_=_C2161( C1862 C2161 ) C1875_=_C1944( C1875 C1944 ) C1875_=_C1987( C1875 C1987 ) \nC1875_=_C2010( C1875 C2010 ) C1875_=_C2066( C1875 C2066 ) C1875_=_C2077( C1875 C2077 ) C1875_=_C2157( C1875 C2157 ) C1875_=_C2328( C1875 C2328 ) C1875_=_C3210( C1875 C3210 ) \nC1875_=_C3244( C1875 C3244 ) C1875_=_C3350( C1875 C3350 ) C1875_=_C3434( C1875 C3434 ) C1875_=_C3512( C1875 C3512 ) C1875_=_C3584( C1875 C3584 ) C1875_=_C3714( C1875 C3714 ) \nC1875_=_C3727( C1875 C3727 ) C1875_=_C3785( C1875 C3785 ) C1875_=_C3848( C1875 C3848 ) C1875_=_C3903( C1875 C3903 ) C1875_=_C3947( C1875 C3947 ) C1875_=_C3967( C1875 C3967 ) \nC1875_=_C3968( C1875 C3968 ) C1944_=_C1987( C1944 C1987 ) C1944_=_C2010( C1944 C2010 ) C1944_=_C2066( C1944 C2066 ) C1944_=_C2077( C1944 C2077 ) C1944_=_C2157( C1944 C2157 ) \nC1944_=_C2328( C1944 C2328 ) C1944_=_C3210( C1944 C3210 ) C1944_=_C3244( C1944 C3244 ) C1944_=_C3350( C1944 C3350 ) C1944_=_C3434( C1944 C3434 ) C1944_=_C3512( C1944 C3512 ) \nC1944_=_C3584( C1944 C3584 ) C1944_=_C3714( C1944 C3714 ) C1944_=_C3727( C1944 C3727 ) C1944_=_C3785( C1944 C3785 ) C1944_=_C3848( C1944 C3848 ) C1944_=_C3903( C1944 C3903 ) \nC1944_=_C3947( C1944 C3947 ) C1944_=_C3967( C1944 C3967 ) C1944_=_C3968( C1944 C3968 ) C1973_=_C1987( C1973 C1987 ) C1973_=_C1993( C1973 C1993 ) C1973_=_C2051( C1973 C2051 ) \nC1973_=_C2106( C1973 C2106 ) C1973_=_C2128( C1973 C2128 ) C1973_=_C2147( C1973 C2147 ) C1973_=_C2148( C1973 C2148 ) C1973_=_C2149( C1973 C2149 ) C1973_=_C2150( C1973 C2150 ) \nC1973_=_C2151( C1973 C2151 ) C1973_=_C2152( C1973 C2152 ) C1973_=_C2153( C1973 C2153 ) C1973_=_C2154( C1973 C2154 ) C1973_=_C2155( C1973 C2155 ) C1973_=_C2156( C1973 C2156 ) \nC1973_=_C2157( C1973 C2157 ) C1973_=_C2158( C1973 C2158 ) C1973_=_C2159( C1973 C2159 ) C1973_=_C2160( C1973 C2160 ) C1973_=_C2161( C1973 C2161 ) C1987_=_C2010( C1987 C2010 ) \nC1987_=_C2066( C1987 C2066 ) C1987_=_C2077( C1987 C2077 ) C1987_=_C2157( C1987 C2157 ) C1987_=_C2328( C1987 C2328 ) C1987_=_C3210( C1987 C3210 ) C1987_=_C3244( C1987 C3244 ) \nC1987_=_C3350( C1987 C3350 ) C1987_=_C3434( C1987 C3434 ) C1987_=_C3512( C1987 C3512 ) C1987_=_C3584( C1987 C3584 ) C1987_=_C3714( C1987 C3714 ) C1987_=_C3727( C1987 C3727 ) \nC1987_=_C3785( C1987 C3785 ) C1987_=_C3848( C1987 C3848 ) C1987_=_C3903( C1987 C3903 ) C1987_=_C3947( C1987 C3947 ) C1987_=_C3967( C1987 C3967 ) C1987_=_C3968( C1987 C3968 ) \nC1993_=_C2010( C1993 C2010 ) C1993_=_C2051( C1993 C2051 ) C1993_=_C2106( C1993 C2106 ) C1993_=_C2128( C1993 C2128 ) C1993_=_C2147( C1993 C2147 ) C1993_=_C2148( C1993 C2148 ) \nC1993_=_C2149( C1993 C2149 ) C1993_=_C2150( C1993 C2150 ) C1993_=_C2151( C1993 C2151 ) C1993_=_C2152( C1993 C2152 ) C1993_=_C2153( C1993 C2153 ) C1993_=_C2154( C1993 C2154 ) \nC1993_=_C2155( C1993 C2155 ) C1993_=_C2156( C1993 C2156 ) C1993_=_C2157( C1993 C2157 ) C1993_=_C2158( C1993 C2158 ) C1993_=_C2159( C1993 C2159 ) C1993_=_C2160( C1993 C2160 ) \nC1993_=_C2161( C1993 C2161 ) C2010_=_C2066( C2010 C2066 ) C2010_=_C2077( C2010 C2077 ) C2010_=_C2157( C2010 C2157 ) C2010_=_C2328( C2010 C2328 ) C2010_=_C3210( C2010 C3210 ) \nC2010_=_C3244( C2010 C3244 ) C2010_=_C3350( C2010 C3350 ) C2010_=_C3434( C2010 C3434 ) C2010_=_C3512( C2010 C3512 ) C2010_=_C3584( C2010 C3584 ) C2010_=_C3714( C2010 C3714 ) \nC2010_=_C3727( C2010 C3727 ) C2010_=_C3785( C2010 C3785 ) C2010_=_C3848( C2010 C3848 ) C2010_=_C3903( C2010 C3903 ) C2010_=_C3947( C2010 C3947 ) C2010_=_C3967( C2010 C3967 ) \nC2010_=_C3968( C2010 C3968 ) C2051_=_C2066( C2051 C2066 ) C2051_=_C2106( C2051 C2106 ) C2051_=_C2128( C2051 C2128 ) C2051_=_C2147(</w:t>
      </w:r>
    </w:p>
    <w:p>
      <w:pPr>
        <w:pStyle w:val="PreformattedText"/>
        <w:bidi w:val="0"/>
        <w:spacing w:before="0" w:after="0"/>
        <w:jc w:val="left"/>
        <w:rPr/>
      </w:pPr>
      <w:r>
        <w:rPr/>
        <w:t xml:space="preserve"> </w:t>
      </w:r>
      <w:r>
        <w:rPr/>
        <w:t>C2051 C2147 ) C2051_=_C2148( C2051 C2148 ) \nC2051_=_C2149( C2051 C2149 ) C2051_=_C2150( C2051 C2150 ) C2051_=_C2151( C2051 C2151 ) C2051_=_C2152( C2051 C2152 ) C2051_=_C2153( C2051 C2153 ) C2051_=_C2154( C2051 C2154 ) \nC2051_=_C2155( C2051 C2155 ) C2051_=_C2156( C2051 C2156 ) C2051_=_C2157( C2051 C2157 ) C2051_=_C2158( C2051 C2158 ) C2051_=_C2159( C2051 C2159 ) C2051_=_C2160( C2051 C2160 ) \nC2051_=_C2161( C2051 C2161 ) C2066_=_C2077( C2066 C2077 ) C2066_=_C2157( C2066 C2157 ) C2066_=_C2328( C2066 C2328 ) C2066_=_C3210( C2066 C3210 ) C2066_=_C3244( C2066 C3244 ) \nC2066_=_C3350( C2066 C3350 ) C2066_=_C3434( C2066 C3434 ) C2066_=_C3512( C2066 C3512 ) C2066_=_C3584( C2066 C3584 ) C2066_=_C3714( C2066 C3714 ) C2066_=_C3727( C2066 C3727 ) \nC2066_=_C3785( C2066 C3785 ) C2066_=_C3848( C2066 C3848 ) C2066_=_C3903( C2066 C3903 ) C2066_=_C3947( C2066 C3947 ) C2066_=_C3967( C2066 C3967 ) C2066_=_C3968( C2066 C3968 ) \nC2077_=_C2157( C2077 C2157 ) C2077_=_C2328( C2077 C2328 ) C2077_=_C3210( C2077 C3210 ) C2077_=_C3244( C2077 C3244 ) C2077_=_C3350( C2077 C3350 ) C2077_=_C3434( C2077 C3434 ) \nC2077_=_C3512( C2077 C3512 ) C2077_=_C3584( C2077 C3584 ) C2077_=_C3714( C2077 C3714 ) C2077_=_C3727( C2077 C3727 ) C2077_=_C3785( C2077 C3785 ) C2077_=_C3848( C2077 C3848 ) \nC2077_=_C3903( C2077 C3903 ) C2077_=_C3947( C2077 C3947 ) C2077_=_C3967( C2077 C3967 ) C2077_=_C3968( C2077 C3968 ) C2106_=_C2128( C2106 C2128 ) C2106_=_C2147( C2106 C2147 ) \nC2106_=_C2148( C2106 C2148 ) C2106_=_C2149( C2106 C2149 ) C2106_=_C2150( C2106 C2150 ) C2106_=_C2151( C2106 C2151 ) C2106_=_C2152( C2106 C2152 ) C2106_=_C2153( C2106 C2153 ) \nC2106_=_C2154( C2106 C2154 ) C2106_=_C2155( C2106 C2155 ) C2106_=_C2156( C2106 C2156 ) C2106_=_C2157( C2106 C2157 ) C2106_=_C2158( C2106 C2158 ) C2106_=_C2159( C2106 C2159 ) \nC2106_=_C2160( C2106 C2160 ) C2106_=_C2161( C2106 C2161 ) C2128_=_C2147( C2128 C2147 ) C2128_=_C2148( C2128 C2148 ) C2128_=_C2149( C2128 C2149 ) C2128_=_C2150( C2128 C2150 ) \nC2128_=_C2151( C2128 C2151 ) C2128_=_C2152( C2128 C2152 ) C2128_=_C2153( C2128 C2153 ) C2128_=_C2154( C2128 C2154 ) C2128_=_C2155( C2128 C2155 ) C2128_=_C2156( C2128 C2156 ) \nC2128_=_C2157( C2128 C2157 ) C2128_=_C2158( C2128 C2158 ) C2128_=_C2159( C2128 C2159 ) C2128_=_C2160( C2128 C2160 ) C2128_=_C2161( C2128 C2161 ) C2147_=_C2148( C2147 C2148 ) \nC2147_=_C2149( C2147 C2149 ) C2147_=_C2150( C2147 C2150 ) C2147_=_C2151( C2147 C2151 ) C2147_=_C2152( C2147 C2152 ) C2147_=_C2153( C2147 C2153 ) C2147_=_C2154( C2147 C2154 ) \nC2147_=_C2155( C2147 C2155 ) C2147_=_C2156( C2147 C2156 ) C2147_=_C2157( C2147 C2157 ) C2147_=_C2158( C2147 C2158 ) C2147_=_C2159( C2147 C2159 ) C2147_=_C2160( C2147 C2160 ) \nC2147_=_C2161( C2147 C2161 ) C2148_=_C2149( C2148 C2149 ) C2148_=_C2150( C2148 C2150 ) C2148_=_C2151( C2148 C2151 ) C2148_=_C2152( C2148 C2152 ) C2148_=_C2153( C2148 C2153 ) \nC2148_=_C2154( C2148 C2154 ) C2148_=_C2155( C2148 C2155 ) C2148_=_C2156( C2148 C2156 ) C2148_=_C2157( C2148 C2157 ) C2148_=_C2158( C2148 C2158 ) C2148_=_C2159( C2148 C2159 ) \nC2148_=_C2160( C2148 C2160 ) C2148_=_C2161( C2148 C2161 ) C2149_=_C2150( C2149 C2150 ) C2149_=_C2151( C2149 C2151 ) C2149_=_C2152( C2149 C2152 ) C2149_=_C2153( C2149 C2153 ) \nC2149_=_C2154( C2149 C2154 ) C2149_=_C2155( C2149 C2155 ) C2149_=_C2156( C2149 C2156 ) C2149_=_C2157( C2149 C2157 ) C2149_=_C2158( C2149 C2158 ) C2149_=_C2159( C2149 C2159 ) \nC2149_=_C2160( C2149 C2160 ) C2149_=_C2161( C2149 C2161 ) C2150_=_C2151( C2150 C2151 ) C2150_=_C2152( C2150 C2152 ) C2150_=_C2153( C2150 C2153 ) C2150_=_C2154( C2150 C2154 ) \nC2150_=_C2155( C2150 C2155 ) C2150_=_C2156( C2150 C2156 ) C2150_=_C2157( C2150 C2157 ) C2150_=_C2158( C2150 C2158 ) C2150_=_C2159( C2150 C2159 ) C2150_=_C2160( C2150 C2160 ) \nC2150_=_C2161( C2150 C2161 ) C2151_=_C2152( C2151 C2152 ) C2151_=_C2153( C2151 C2153 ) C2151_=_C2154( C2151 C2154 ) C2151_=_C2155( C2151 C2155 ) C2151_=_C2156( C2151 C2156 ) \nC2151_=_C2157( C2151 C2157 ) C2151_=_C2158( C2151 C2158 ) C2151_=_C2159( C2151 C2159 ) C2151_=_C2160( C2151 C2160 ) C2151_=_C2161( C2151 C2161 ) C2152_=_C2153( C2152 C2153 ) \nC2152_=_C2154( C2152 C2154 ) C2152_=_C2155( C2152 C2155 ) C2152_=_C2156( C2152 C2156 ) C2152_=_C2157( C2152 C2157 ) C2152_=_C2158( C2152 C2158 ) C2152_=_C2159( C2152 C2159 ) \nC2152_=_C2160( C2152 C2160 ) C2152_=_C2161( C2152 C2161 ) C2152_=_C3350( C2152 C3350 ) C2153_=_C2154( C2153 C2154 ) C2153_=_C2155( C2153 C2155 ) C2153_=_C2156( C2153 C2156 ) \nC2153_=_C2157( C2153 C2157 ) C2153_=_C2158( C2153 C2158 ) C2153_=_C2159( C2153 C2159 ) C2153_=_C2160( C2153 C2160 ) C2153_=_C2161( C2153 C2161 ) C2153_=_C3434( C2153 C3434 ) \nC2154_=_C2155( C2154 C2155 ) C2154_=_C2156( C2154 C2156 ) C2154_=_C2157( C2154 C2157 ) C2154_=_C2158( C2154 C2158 ) C2154_=_C2159( C2154 C2159 ) C2154_=_C2160( C2154 C2160 ) \nC2154_=_C2161( C2154 C2161 ) C2154_=_C3785( C2154 C3785 ) C2155_=_C2156( C2155 C2156 ) C2155_=_C2157( C2155 C2157 ) C2155_=_C2158( C2155 C2158 ) C2155_=_C2159( C2155 C2159 ) \nC2155_=_C2160( C2155 C2160 ) C2155_=_C2161( C2155 C2161 ) C2155_=_C3903( C2155 C3903 ) C2156_=_C2157( C2156 C2157 ) C2156_=_C2158( C2156 C2158 ) C2156_=_C2159( C2156 C2159 ) \nC2156_=_C2160( C2156 C2160 ) C2156_=_C2161( C2156 C2161 ) C2157_=_C2158( C2157 C2158 ) C2157_=_C2159( C2157 C2159 ) C2157_=_C2160( C2157 C2160 ) C2157_=_C2161( C2157 C2161 ) \nC2157_=_C2328( C2157 C2328 ) C2157_=_C3210( C2157 C3210 ) C2157_=_C3244( C2157 C3244 ) C2157_=_C3350( C2157 C3350 ) C2157_=_C3434( C2157 C3434 ) C2157_=_C3512( C2157 C3512 ) \nC2157_=_C3584( C2157 C3584 ) C2157_=_C3714( C2157 C3714 ) C2157_=_C3727( C2157 C3727 ) C2157_=_C3785( C2157 C3785 ) C2157_=_C3848( C2157 C3848 ) C2157_=_C3903( C2157 C3903 ) \nC2157_=_C3947( C2157 C3947 ) C2157_=_C3967( C2157 C3967 ) C2157_=_C3968( C2157 C3968 ) C2158_=_C2159( C2158 C2159 ) C2158_=_C2160( C2158 C2160 ) C2158_=_C2161( C2158 C2161 ) \nC2159_=_C2160( C2159 C2160 ) C2159_=_C2161( C2159 C2161 ) C2160_=_C2161( C2160 C2161 ) C2328_=_C3210( C2328 C3210 ) C2328_=_C3244( C2328 C3244 ) C2328_=_C3350( C2328 C3350 ) \nC2328_=_C3434( C2328 C3434 ) C2328_=_C3512( C2328 C3512 ) C2328_=_C3584( C2328 C3584 ) C2328_=_C3714( C2328 C3714 ) C2328_=_C3727( C2328 C3727 ) C2328_=_C3785( C2328 C3785 ) \nC2328_=_C3848( C2328 C3848 ) C2328_=_C3903( C2328 C3903 ) C2328_=_C3947( C2328 C3947 ) C2328_=_C3967( C2328 C3967 ) C2328_=_C3968( C2328 C3968 ) C3210_=_C3244( C3210 C3244 ) \nC3210_=_C3350( C3210 C3350 ) C3210_=_C3434( C3210 C3434 ) C3210_=_C3512( C3210 C3512 ) C3210_=_C3584( C3210 C3584 ) C3210_=_C3714( C3210 C3714 ) C3210_=_C3727( C3210 C3727 ) \nC3210_=_C3785( C3210 C3785 ) C3210_=_C3848( C3210 C3848 ) C3210_=_C3903( C3210 C3903 ) C3210_=_C3947( C3210 C3947 ) C3210_=_C3967( C3210 C3967 ) C3210_=_C3968( C3210 C3968 ) \nC3244_=_C3350( C3244 C3350 ) C3244_=_C3434( C3244 C3434 ) C3244_=_C3512( C3244 C3512 ) C3244_=_C3584( C3244 C3584 ) C3244_=_C3714( C3244 C3714 ) C3244_=_C3727( C3244 C3727 ) \nC3244_=_C3785( C3244 C3785 ) C3244_=_C3848( C3244 C3848 ) C3244_=_C3903( C3244 C3903 ) C3244_=_C3947( C3244 C3947 ) C3244_=_C3967( C3244 C3967 ) C3244_=_C3968( C3244 C3968 ) \nC3350_=_C3434( C3350 C3434 ) C3350_=_C3512( C3350 C3512 ) C3350_=_C3584( C3350 C3584 ) C3350_=_C3714( C3350 C3714 ) C3350_=_C3727( C3350 C3727 ) C3350_=_C3785( C3350 C3785 ) \nC3350_=_C3848( C3350 C3848 ) C3350_=_C3903( C3350 C3903 ) C3350_=_C3947( C3350 C3947 ) C3350_=_C3967( C3350 C3967 ) C3350_=_C3968( C3350 C3968 ) C3434_=_C3512( C3434 C3512 ) \nC3434_=_C3584( C3434 C3584 ) C3434_=_C3714( C3434 C3714 ) C3434_=_C3727( C3434 C3727 ) C3434_=_C3785( C3434 C3785 ) C3434_=_C3848( C3434 C3848 ) C3434_=_C3903( C3434 C3903 ) \nC3434_=_C3947( C3434 C3947 ) C3434_=_C3967( C3434 C3967 ) C3434_=_C3968( C3434 C3968 ) C3512_=_C3584( C3512 C3584 ) C3512_=_C3714( C3512 C3714 ) C3512_=_C3727( C3512 C3727 ) \nC3512_=_C3785( C3512 C3785 ) C3512_=_C3848( C3512 C3848 ) C3512_=_C3903( C3512 C3903 ) C3512_=_C3947( C3512 C3947 ) C3512_=_C3967( C3512 C3967 ) C3512_=_C3968( C3512 C3968 ) \nC3584_=_C3714( C3584 C3714 ) C3584_=_C3727( C3584 C3727 ) C3584_=_C3785( C3584 C3785 ) C3584_=_C3848( C3584 C3848 ) C3584_=_C3903( C3584 C3903 ) C3584_=_C3947( C3584 C3947 ) \nC3584_=_C3967( C3584 C3967 ) C3584_=_C3968( C3584 C3968 ) C3714_=_C3727( C3714 C3727 ) C3714_=_C3785( C3714 C3785 ) C3714_=_C3848( C3714 C3848 ) C3714_=_C3903( C3714 C3903 ) \nC3714_=_C3947( C3714 C3947 ) C3714_=_C3967( C3714 C3967 ) C3714_=_C3968( C3714 C3968 ) C3727_=_C3785( C3727 C3785 ) C3727_=_C3848( C3727 C3848 ) C3727_=_C3903( C3727 C3903 ) \nC3727_=_C3947( C3727 C3947 ) C3727_=_C3967( C3727 C3967 ) C3727_=_C3968( C3727 C3968 ) C3785_=_C3848( C3785 C3848 ) C3785_=_C3903( C3785 C3903 ) C3785_=_C3947( C3785 C3947 ) \nC3785_=_C3967( C3785 C3967 ) C3785_=_C3968( C3785 C3968 ) C3848_=_C3903( C3848 C3903 ) C3848_=_C3947( C3848 C3947 ) C3848_=_C3967( C3848 C3967 ) C3848_=_C3968( C3848 C3968 ) \nC3903_=_C3947( C3903 C3947 ) C3903_=_C3967( C3903 C3967 ) C3903_=_C3968( C3903 C3968 ) C3947_=_C3967( C3947 C3967 ) C3947_=_C3968( C3947 C3968 ) C3967_=_C3968( C3967 C3968 ) "];224-&gt;310[label="50: C720 C858 C901 C919 C1134 \nC1147 C1166 C1194 C1435 C1862 C1875 \nC1944 C1973 C1987 C1993 C2010 C2051 \nC2066 C2077 C2106 C2128 C2147 C2148 \nC2149 C2150 C2151 C2152 C2153 C2154 \nC2155 C2156 C2158 C2159 C2160 C2161 \nC2328 C3210 C3244 C3350 C3434 C3512 \nC3584 C3714 C3727 C3785 C3848 C3903 \nC3947 C3967 C3968 \n609: C720_=_C919 ,C720_=_C1134 ,C720_=_C1435 ,C720_=_C1875 ,C720_=_C1944 ,\nC720_=_C1987 ,C720_=_C2010 ,C720_=_C2066 ,C720_=_C2077 ,C720_=_C2328 ,C720_=_C3210 ,\nC720_=_C3244 ,C720_=_C3350 ,C720_=_C3434 ,C720_=_C3512 ,C720_=_C3584 ,C720_=_C3714 ,\nC720_=_C3727 ,C720_=_C3785 ,C720_=_C3848 ,C720_=_C3903 ,C720_=_C3947 ,C720_=_C3967 ,\nC720_=_C3968 ,C858_=_C901 ,C858_=_C1147 ,C858_=_C1166 ,C858_=_C1194 ,C858_=_C1862 ,\nC858_=_C1973 ,C858_=_C1993 ,C858_=_C2051 ,C858_=_C2106 ,C858_=_C2128 ,C858_=_C2147 ,\nC858_=_C2148 ,C858_=_C2149 ,C858_=_C2150</w:t>
      </w:r>
    </w:p>
    <w:p>
      <w:pPr>
        <w:pStyle w:val="PreformattedText"/>
        <w:bidi w:val="0"/>
        <w:spacing w:before="0" w:after="0"/>
        <w:jc w:val="left"/>
        <w:rPr/>
      </w:pPr>
      <w:r>
        <w:rPr/>
        <w:t xml:space="preserve"> </w:t>
      </w:r>
      <w:r>
        <w:rPr/>
        <w:t>,C858_=_C2151 ,C858_=_C2152 ,C858_=_C2153 ,\nC858_=_C2154 ,C858_=_C2155 ,C858_=_C2156 ,C858_=_C2158 ,C858_=_C2159 ,C858_=_C2160 ,\nC858_=_C2161 ,C901_=_C919 ,C901_=_C1147 ,C901_=_C1166 ,C901_=_C1194 ,C901_=_C1862 ,\nC901_=_C1973 ,C901_=_C1993 ,C901_=_C2051 ,C901_=_C2106 ,C901_=_C2128 ,C901_=_C2147 ,\nC901_=_C2148 ,C901_=_C2149 ,C901_=_C2150 ,C901_=_C2151 ,C901_=_C2152 ,C901_=_C2153 ,\nC901_=_C2154 ,C901_=_C2155 ,C901_=_C2156 ,C901_=_C2158 ,C901_=_C2159 ,C901_=_C2160 ,\nC901_=_C2161 ,C919_=_C1134 ,C919_=_C1435 ,C919_=_C1875 ,C919_=_C1944 ,C919_=_C1987 ,\nC919_=_C2010 ,C919_=_C2066 ,C919_=_C2077 ,C919_=_C2328 ,C919_=_C3210 ,C919_=_C3244 ,\nC919_=_C3350 ,C919_=_C3434 ,C919_=_C3512 ,C919_=_C3584 ,C919_=_C3714 ,C919_=_C3727 ,\nC919_=_C3785 ,C919_=_C3848 ,C919_=_C3903 ,C919_=_C3947 ,C919_=_C3967 ,C919_=_C3968 ,\nC1134_=_C1435 ,C1134_=_C1875 ,C1134_=_C1944 ,C1134_=_C1987 ,C1134_=_C2010 ,C1134_=_C2066 ,\nC1134_=_C2077 ,C1134_=_C2328 ,C1134_=_C3210 ,C1134_=_C3244 ,C1134_=_C3350 ,C1134_=_C3434 ,\nC1134_=_C3512 ,C1134_=_C3584 ,C1134_=_C3714 ,C1134_=_C3727 ,C1134_=_C3785 ,C1134_=_C3848 ,\nC1134_=_C3903 ,C1134_=_C3947 ,C1134_=_C3967 ,C1134_=_C3968 ,C1147_=_C1166 ,C1147_=_C1194 ,\nC1147_=_C1862 ,C1147_=_C1973 ,C1147_=_C1993 ,C1147_=_C2051 ,C1147_=_C2106 ,C1147_=_C2128 ,\nC1147_=_C2147 ,C1147_=_C2148 ,C1147_=_C2149 ,C1147_=_C2150 ,C1147_=_C2151 ,C1147_=_C2152 ,\nC1147_=_C2153 ,C1147_=_C2154 ,C1147_=_C2155 ,C1147_=_C2156 ,C1147_=_C2158 ,C1147_=_C2159 ,\nC1147_=_C2160 ,C1147_=_C2161 ,C1166_=_C1194 ,C1166_=_C1862 ,C1166_=_C1973 ,C1166_=_C1993 ,\nC1166_=_C2051 ,C1166_=_C2106 ,C1166_=_C2128 ,C1166_=_C2147 ,C1166_=_C2148 ,C1166_=_C2149 ,\nC1166_=_C2150 ,C1166_=_C2151 ,C1166_=_C2152 ,C1166_=_C2153 ,C1166_=_C2154 ,C1166_=_C2155 ,\nC1166_=_C2156 ,C1166_=_C2158 ,C1166_=_C2159 ,C1166_=_C2160 ,C1166_=_C2161 ,C1194_=_C1862 ,\nC1194_=_C1973 ,C1194_=_C1993 ,C1194_=_C2051 ,C1194_=_C2106 ,C1194_=_C2128 ,C1194_=_C2147 ,\nC1194_=_C2148 ,C1194_=_C2149 ,C1194_=_C2150 ,C1194_=_C2151 ,C1194_=_C2152 ,C1194_=_C2153 ,\nC1194_=_C2154 ,C1194_=_C2155 ,C1194_=_C2156 ,C1194_=_C2158 ,C1194_=_C2159 ,C1194_=_C2160 ,\nC1194_=_C2161 ,C1435_=_C1875 ,C1435_=_C1944 ,C1435_=_C1987 ,C1435_=_C2010 ,C1435_=_C2066 ,\nC1435_=_C2077 ,C1435_=_C2328 ,C1435_=_C3210 ,C1435_=_C3244 ,C1435_=_C3350 ,C1435_=_C3434 ,\nC1435_=_C3512 ,C1435_=_C3584 ,C1435_=_C3714 ,C1435_=_C3727 ,C1435_=_C3785 ,C1435_=_C3848 ,\nC1435_=_C3903 ,C1435_=_C3947 ,C1435_=_C3967 ,C1435_=_C3968 ,C1862_=_C1875 ,C1862_=_C1973 ,\nC1862_=_C1993 ,C1862_=_C2051 ,C1862_=_C2106 ,C1862_=_C2128 ,C1862_=_C2147 ,C1862_=_C2148 ,\nC1862_=_C2149 ,C1862_=_C2150 ,C1862_=_C2151 ,C1862_=_C2152 ,C1862_=_C2153 ,C1862_=_C2154 ,\nC1862_=_C2155 ,C1862_=_C2156 ,C1862_=_C2158 ,C1862_=_C2159 ,C1862_=_C2160 ,C1862_=_C2161 ,\nC1875_=_C1944 ,C1875_=_C1987 ,C1875_=_C2010 ,C1875_=_C2066 ,C1875_=_C2077 ,C1875_=_C2328 ,\nC1875_=_C3210 ,C1875_=_C3244 ,C1875_=_C3350 ,C1875_=_C3434 ,C1875_=_C3512 ,C1875_=_C3584 ,\nC1875_=_C3714 ,C1875_=_C3727 ,C1875_=_C3785 ,C1875_=_C3848 ,C1875_=_C3903 ,C1875_=_C3947 ,\nC1875_=_C3967 ,C1875_=_C3968 ,C1944_=_C1987 ,C1944_=_C2010 ,C1944_=_C2066 ,C1944_=_C2077 ,\nC1944_=_C2328 ,C1944_=_C3210 ,C1944_=_C3244 ,C1944_=_C3350 ,C1944_=_C3434 ,C1944_=_C3512 ,\nC1944_=_C3584 ,C1944_=_C3714 ,C1944_=_C3727 ,C1944_=_C3785 ,C1944_=_C3848 ,C1944_=_C3903 ,\nC1944_=_C3947 ,C1944_=_C3967 ,C1944_=_C3968 ,C1973_=_C1987 ,C1973_=_C1993 ,C1973_=_C2051 ,\nC1973_=_C2106 ,C1973_=_C2128 ,C1973_=_C2147 ,C1973_=_C2148 ,C1973_=_C2149 ,C1973_=_C2150 ,\nC1973_=_C2151 ,C1973_=_C2152 ,C1973_=_C2153 ,C1973_=_C2154 ,C1973_=_C2155 ,C1973_=_C2156 ,\nC1973_=_C2158 ,C1973_=_C2159 ,C1973_=_C2160 ,C1973_=_C2161 ,C1987_=_C2010 ,C1987_=_C2066 ,\nC1987_=_C2077 ,C1987_=_C2328 ,C1987_=_C3210 ,C1987_=_C3244 ,C1987_=_C3350 ,C1987_=_C3434 ,\nC1987_=_C3512 ,C1987_=_C3584 ,C1987_=_C3714 ,C1987_=_C3727 ,C1987_=_C3785 ,C1987_=_C3848 ,\nC1987_=_C3903 ,C1987_=_C3947 ,C1987_=_C3967 ,C1987_=_C3968 ,C1993_=_C2010 ,C1993_=_C2051 ,\nC1993_=_C2106 ,C1993_=_C2128 ,C1993_=_C2147 ,C1993_=_C2148 ,C1993_=_C2149 ,C1993_=_C2150 ,\nC1993_=_C2151 ,C1993_=_C2152 ,C1993_=_C2153 ,C1993_=_C2154 ,C1993_=_C2155 ,C1993_=_C2156 ,\nC1993_=_C2158 ,C1993_=_C2159 ,C1993_=_C2160 ,C1993_=_C2161 ,C2010_=_C2066 ,C2010_=_C2077 ,\nC2010_=_C2328 ,C2010_=_C3210 ,C2010_=_C3244 ,C2010_=_C3350 ,C2010_=_C3434 ,C2010_=_C3512 ,\nC2010_=_C3584 ,C2010_=_C3714 ,C2010_=_C3727 ,C2010_=_C3785 ,C2010_=_C3848 ,C2010_=_C3903 ,\nC2010_=_C3947 ,C2010_=_C3967 ,C2010_=_C3968 ,C2051_=_C2066 ,C2051_=_C2106 ,C2051_=_C2128 ,\nC2051_=_C2147 ,C2051_=_C2148 ,C2051_=_C2149 ,C2051_=_C2150 ,C2051_=_C2151 ,C2051_=_C2152 ,\nC2051_=_C2153 ,C2051_=_C2154 ,C2051_=_C2155 ,C2051_=_C2156 ,C2051_=_C2158 ,C2051_=_C2159 ,\nC2051_=_C2160 ,C2051_=_C2161 ,C2066_=_C2077 ,C2066_=_C2328 ,C2066_=_C3210 ,C2066_=_C3244 ,\nC2066_=_C3350 ,C2066_=_C3434 ,C2066_=_C3512 ,C2066_=_C3584 ,C2066_=_C3714 ,C2066_=_C3727 ,\nC2066_=_C3785 ,C2066_=_C3848 ,C2066_=_C3903 ,C2066_=_C3947 ,C2066_=_C3967 ,C2066_=_C3968 ,\nC2077_=_C2328 ,C2077_=_C3210 ,C2077_=_C3244 ,C2077_=_C3350 ,C2077_=_C3434 ,C2077_=_C3512 ,\nC2077_=_C3584 ,C2077_=_C3714 ,C2077_=_C3727 ,C2077_=_C3785 ,C2077_=_C3848 ,C2077_=_C3903 ,\nC2077_=_C3947 ,C2077_=_C3967 ,C2077_=_C3968 ,C2106_=_C2128 ,C2106_=_C2147 ,C2106_=_C2148 ,\nC2106_=_C2149 ,C2106_=_C2150 ,C2106_=_C2151 ,C2106_=_C2152 ,C2106_=_C2153 ,C2106_=_C2154 ,\nC2106_=_C2155 ,C2106_=_C2156 ,C2106_=_C2158 ,C2106_=_C2159 ,C2106_=_C2160 ,C2106_=_C2161 ,\nC2128_=_C2147 ,C2128_=_C2148 ,C2128_=_C2149 ,C2128_=_C2150 ,C2128_=_C2151 ,C2128_=_C2152 ,\nC2128_=_C2153 ,C2128_=_C2154 ,C2128_=_C2155 ,C2128_=_C2156 ,C2128_=_C2158 ,C2128_=_C2159 ,\nC2128_=_C2160 ,C2128_=_C2161 ,C2147_=_C2148 ,C2147_=_C2149 ,C2147_=_C2150 ,C2147_=_C2151 ,\nC2147_=_C2152 ,C2147_=_C2153 ,C2147_=_C2154 ,C2147_=_C2155 ,C2147_=_C2156 ,C2147_=_C2158 ,\nC2147_=_C2159 ,C2147_=_C2160 ,C2147_=_C2161 ,C2148_=_C2149 ,C2148_=_C2150 ,C2148_=_C2151 ,\nC2148_=_C2152 ,C2148_=_C2153 ,C2148_=_C2154 ,C2148_=_C2155 ,C2148_=_C2156 ,C2148_=_C2158 ,\nC2148_=_C2159 ,C2148_=_C2160 ,C2148_=_C2161 ,C2149_=_C2150 ,C2149_=_C2151 ,C2149_=_C2152 ,\nC2149_=_C2153 ,C2149_=_C2154 ,C2149_=_C2155 ,C2149_=_C2156 ,C2149_=_C2158 ,C2149_=_C2159 ,\nC2149_=_C2160 ,C2149_=_C2161 ,C2150_=_C2151 ,C2150_=_C2152 ,C2150_=_C2153 ,C2150_=_C2154 ,\nC2150_=_C2155 ,C2150_=_C2156 ,C2150_=_C2158 ,C2150_=_C2159 ,C2150_=_C2160 ,C2150_=_C2161 ,\nC2151_=_C2152 ,C2151_=_C2153 ,C2151_=_C2154 ,C2151_=_C2155 ,C2151_=_C2156 ,C2151_=_C2158 ,\nC2151_=_C2159 ,C2151_=_C2160 ,C2151_=_C2161 ,C2152_=_C2153 ,C2152_=_C2154 ,C2152_=_C2155 ,\nC2152_=_C2156 ,C2152_=_C2158 ,C2152_=_C2159 ,C2152_=_C2160 ,C2152_=_C2161 ,C2152_=_C3350 ,\nC2153_=_C2154 ,C2153_=_C2155 ,C2153_=_C2156 ,C2153_=_C2158 ,C2153_=_C2159 ,C2153_=_C2160 ,\nC2153_=_C2161 ,C2153_=_C3434 ,C2154_=_C2155 ,C2154_=_C2156 ,C2154_=_C2158 ,C2154_=_C2159 ,\nC2154_=_C2160 ,C2154_=_C2161 ,C2154_=_C3785 ,C2155_=_C2156 ,C2155_=_C2158 ,C2155_=_C2159 ,\nC2155_=_C2160 ,C2155_=_C2161 ,C2155_=_C3903 ,C2156_=_C2158 ,C2156_=_C2159 ,C2156_=_C2160 ,\nC2156_=_C2161 ,C2158_=_C2159 ,C2158_=_C2160 ,C2158_=_C2161 ,C2159_=_C2160 ,C2159_=_C2161 ,\nC2160_=_C2161 ,C2328_=_C3210 ,C2328_=_C3244 ,C2328_=_C3350 ,C2328_=_C3434 ,C2328_=_C3512 ,\nC2328_=_C3584 ,C2328_=_C3714 ,C2328_=_C3727 ,C2328_=_C3785 ,C2328_=_C3848 ,C2328_=_C3903 ,\nC2328_=_C3947 ,C2328_=_C3967 ,C2328_=_C3968 ,C3210_=_C3244 ,C3210_=_C3350 ,C3210_=_C3434 ,\nC3210_=_C3512 ,C3210_=_C3584 ,C3210_=_C3714 ,C3210_=_C3727 ,C3210_=_C3785 ,C3210_=_C3848 ,\nC3210_=_C3903 ,C3210_=_C3947 ,C3210_=_C3967 ,C3210_=_C3968 ,C3244_=_C3350 ,C3244_=_C3434 ,\nC3244_=_C3512 ,C3244_=_C3584 ,C3244_=_C3714 ,C3244_=_C3727 ,C3244_=_C3785 ,C3244_=_C3848 ,\nC3244_=_C3903 ,C3244_=_C3947 ,C3244_=_C3967 ,C3244_=_C3968 ,C3350_=_C3434 ,C3350_=_C3512 ,\nC3350_=_C3584 ,C3350_=_C3714 ,C3350_=_C3727 ,C3350_=_C3785 ,C3350_=_C3848 ,C3350_=_C3903 ,\nC3350_=_C3947 ,C3350_=_C3967 ,C3350_=_C3968 ,C3434_=_C3512 ,C3434_=_C3584 ,C3434_=_C3714 ,\nC3434_=_C3727 ,C3434_=_C3785 ,C3434_=_C3848 ,C3434_=_C3903 ,C3434_=_C3947 ,C3434_=_C3967 ,\nC3434_=_C3968 ,C3512_=_C3584 ,C3512_=_C3714 ,C3512_=_C3727 ,C3512_=_C3785 ,C3512_=_C3848 ,\nC3512_=_C3903 ,C3512_=_C3947 ,C3512_=_C3967 ,C3512_=_C3968 ,C3584_=_C3714 ,C3584_=_C3727 ,\nC3584_=_C3785 ,C3584_=_C3848 ,C3584_=_C3903 ,C3584_=_C3947 ,C3584_=_C3967 ,C3584_=_C3968 ,\nC3714_=_C3727 ,C3714_=_C3785 ,C3714_=_C3848 ,C3714_=_C3903 ,C3714_=_C3947 ,C3714_=_C3967 ,\nC3714_=_C3968 ,C3727_=_C3785 ,C3727_=_C3848 ,C3727_=_C3903 ,C3727_=_C3947 ,C3727_=_C3967 ,\nC3727_=_C3968 ,C3785_=_C3848 ,C3785_=_C3903 ,C3785_=_C3947 ,C3785_=_C3967 ,C3785_=_C3968 ,\nC3848_=_C3903 ,C3848_=_C3947 ,C3848_=_C3967 ,C3848_=_C3968 ,C3903_=_C3947 ,C3903_=_C3967 ,\nC3903_=_C3968 ,C3947_=_C3967 ,C3947_=_C3968 ,C3967_=_C3968 ,"];311[shape=box, label="id:311 level: 7\n53: C606 C712 C805 C899 C911 \nC1057 C1407 C1442 C1658 C1860 C1870 \nC1934 C1971 C1979 C1991 C1992 C1993 \nC1994 C1995 C1996 C1997 C1998 C1999 \nC2000 C2001 C2002 C2003 C2004 C2005 \nC2006 C2007 C2008 C2009 C2010 C2011 \nC2060 C2072 C2152 C3055 C3227 C3236 \nC3341 C3342 C3343 C3344 C3345 C3346 \nC3347 C3348 C3349 C3350 C3351 C3352 \n711: C606_=_C712( C606 C712 ) C606_=_C911( C606 C911 ) C606_=_C1057( C606 C1057 ) C606_=_C1407( C606 C1407 ) C606_=_C1870( C606 C1870 ) \nC606_=_C1934( C606 C1934 ) C606_=_C1979( C606 C1979 ) C606_=_C2000( C606 C2000 ) C606_=_C2060( C606 C2060 ) C606_=_C2072( C606 C2072 ) C606_=_C2152( C606 C2152 ) \nC606_=_C3055( C606 C3055 ) C606_=_C3227( C606 C3227 ) C606_=_C3236( C606 C3236 ) C606_=_C3341( C606 C3341 ) C606_=_C3342( C606 C3342 ) C606_=_C3343( C606 C3343 ) \nC606_=_C3344( C606 C3344 ) C606_=_C3345( C606 C3345 ) C606_=_C3346( C606 C3346 ) C606_=_C3347( C606 C3347 ) C606_=_C3348( C606 C3348 ) C606_=_C3349( C606 C3349 ) \nC606_=_C3350( C606 C3350 ) C606_=_C3351( C606 C3351 ) C606_=_C3352( C606 C3352 ) C712_=_C911( C712 C911 ) C712_=_C1057( C712 C1057 ) C712_=_C1407( C712 C1407 ) \nC712_=_C1870( C712 C1870 ) C712_=_C1934(</w:t>
      </w:r>
    </w:p>
    <w:p>
      <w:pPr>
        <w:pStyle w:val="PreformattedText"/>
        <w:bidi w:val="0"/>
        <w:spacing w:before="0" w:after="0"/>
        <w:jc w:val="left"/>
        <w:rPr/>
      </w:pPr>
      <w:r>
        <w:rPr/>
        <w:t xml:space="preserve"> </w:t>
      </w:r>
      <w:r>
        <w:rPr/>
        <w:t>C712 C1934 ) C712_=_C1979( C712 C1979 ) C712_=_C2000( C712 C2000 ) C712_=_C2060( C712 C2060 ) C712_=_C2072( C712 C2072 ) \nC712_=_C2152( C712 C2152 ) C712_=_C3055( C712 C3055 ) C712_=_C3227( C712 C3227 ) C712_=_C3236( C712 C3236 ) C712_=_C3341( C712 C3341 ) C712_=_C3342( C712 C3342 ) \nC712_=_C3343( C712 C3343 ) C712_=_C3344( C712 C3344 ) C712_=_C3345( C712 C3345 ) C712_=_C3346( C712 C3346 ) C712_=_C3347( C712 C3347 ) C712_=_C3348( C712 C3348 ) \nC712_=_C3349( C712 C3349 ) C712_=_C3350( C712 C3350 ) C712_=_C3351( C712 C3351 ) C712_=_C3352( C712 C3352 ) C805_=_C899( C805 C899 ) C805_=_C1442( C805 C1442 ) \nC805_=_C1658( C805 C1658 ) C805_=_C1860( C805 C1860 ) C805_=_C1971( C805 C1971 ) C805_=_C1991( C805 C1991 ) C805_=_C1992( C805 C1992 ) C805_=_C1993( C805 C1993 ) \nC805_=_C1994( C805 C1994 ) C805_=_C1995( C805 C1995 ) C805_=_C1996( C805 C1996 ) C805_=_C1997( C805 C1997 ) C805_=_C1998( C805 C1998 ) C805_=_C1999( C805 C1999 ) \nC805_=_C2000( C805 C2000 ) C805_=_C2001( C805 C2001 ) C805_=_C2002( C805 C2002 ) C805_=_C2003( C805 C2003 ) C805_=_C2004( C805 C2004 ) C805_=_C2005( C805 C2005 ) \nC805_=_C2006( C805 C2006 ) C805_=_C2007( C805 C2007 ) C805_=_C2008( C805 C2008 ) C805_=_C2009( C805 C2009 ) C805_=_C2010( C805 C2010 ) C805_=_C2011( C805 C2011 ) \nC899_=_C911( C899 C911 ) C899_=_C1442( C899 C1442 ) C899_=_C1658( C899 C1658 ) C899_=_C1860( C899 C1860 ) C899_=_C1971( C899 C1971 ) C899_=_C1991( C899 C1991 ) \nC899_=_C1992( C899 C1992 ) C899_=_C1993( C899 C1993 ) C899_=_C1994( C899 C1994 ) C899_=_C1995( C899 C1995 ) C899_=_C1996( C899 C1996 ) C899_=_C1997( C899 C1997 ) \nC899_=_C1998( C899 C1998 ) C899_=_C1999( C899 C1999 ) C899_=_C2000( C899 C2000 ) C899_=_C2001( C899 C2001 ) C899_=_C2002( C899 C2002 ) C899_=_C2003( C899 C2003 ) \nC899_=_C2004( C899 C2004 ) C899_=_C2005( C899 C2005 ) C899_=_C2006( C899 C2006 ) C899_=_C2007( C899 C2007 ) C899_=_C2008( C899 C2008 ) C899_=_C2009( C899 C2009 ) \nC899_=_C2010( C899 C2010 ) C899_=_C2011( C899 C2011 ) C911_=_C1057( C911 C1057 ) C911_=_C1407( C911 C1407 ) C911_=_C1870( C911 C1870 ) C911_=_C1934( C911 C1934 ) \nC911_=_C1979( C911 C1979 ) C911_=_C2000( C911 C2000 ) C911_=_C2060( C911 C2060 ) C911_=_C2072( C911 C2072 ) C911_=_C2152( C911 C2152 ) C911_=_C3055( C911 C3055 ) \nC911_=_C3227( C911 C3227 ) C911_=_C3236( C911 C3236 ) C911_=_C3341( C911 C3341 ) C911_=_C3342( C911 C3342 ) C911_=_C3343( C911 C3343 ) C911_=_C3344( C911 C3344 ) \nC911_=_C3345( C911 C3345 ) C911_=_C3346( C911 C3346 ) C911_=_C3347( C911 C3347 ) C911_=_C3348( C911 C3348 ) C911_=_C3349( C911 C3349 ) C911_=_C3350( C911 C3350 ) \nC911_=_C3351( C911 C3351 ) C911_=_C3352( C911 C3352 ) C1057_=_C1407( C1057 C1407 ) C1057_=_C1870( C1057 C1870 ) C1057_=_C1934( C1057 C1934 ) C1057_=_C1979( C1057 C1979 ) \nC1057_=_C2000( C1057 C2000 ) C1057_=_C2060( C1057 C2060 ) C1057_=_C2072( C1057 C2072 ) C1057_=_C2152( C1057 C2152 ) C1057_=_C3055( C1057 C3055 ) C1057_=_C3227( C1057 C3227 ) \nC1057_=_C3236( C1057 C3236 ) C1057_=_C3341( C1057 C3341 ) C1057_=_C3342( C1057 C3342 ) C1057_=_C3343( C1057 C3343 ) C1057_=_C3344( C1057 C3344 ) C1057_=_C3345( C1057 C3345 ) \nC1057_=_C3346( C1057 C3346 ) C1057_=_C3347( C1057 C3347 ) C1057_=_C3348( C1057 C3348 ) C1057_=_C3349( C1057 C3349 ) C1057_=_C3350( C1057 C3350 ) C1057_=_C3351( C1057 C3351 ) \nC1057_=_C3352( C1057 C3352 ) C1407_=_C1870( C1407 C1870 ) C1407_=_C1934( C1407 C1934 ) C1407_=_C1979( C1407 C1979 ) C1407_=_C2000( C1407 C2000 ) C1407_=_C2060( C1407 C2060 ) \nC1407_=_C2072( C1407 C2072 ) C1407_=_C2152( C1407 C2152 ) C1407_=_C3055( C1407 C3055 ) C1407_=_C3227( C1407 C3227 ) C1407_=_C3236( C1407 C3236 ) C1407_=_C3341( C1407 C3341 ) \nC1407_=_C3342( C1407 C3342 ) C1407_=_C3343( C1407 C3343 ) C1407_=_C3344( C1407 C3344 ) C1407_=_C3345( C1407 C3345 ) C1407_=_C3346( C1407 C3346 ) C1407_=_C3347( C1407 C3347 ) \nC1407_=_C3348( C1407 C3348 ) C1407_=_C3349( C1407 C3349 ) C1407_=_C3350( C1407 C3350 ) C1407_=_C3351( C1407 C3351 ) C1407_=_C3352( C1407 C3352 ) C1442_=_C1658( C1442 C1658 ) \nC1442_=_C1860( C1442 C1860 ) C1442_=_C1971( C1442 C1971 ) C1442_=_C1991( C1442 C1991 ) C1442_=_C1992( C1442 C1992 ) C1442_=_C1993( C1442 C1993 ) C1442_=_C1994( C1442 C1994 ) \nC1442_=_C1995( C1442 C1995 ) C1442_=_C1996( C1442 C1996 ) C1442_=_C1997( C1442 C1997 ) C1442_=_C1998( C1442 C1998 ) C1442_=_C1999( C1442 C1999 ) C1442_=_C2000( C1442 C2000 ) \nC1442_=_C2001( C1442 C2001 ) C1442_=_C2002( C1442 C2002 ) C1442_=_C2003( C1442 C2003 ) C1442_=_C2004( C1442 C2004 ) C1442_=_C2005( C1442 C2005 ) C1442_=_C2006( C1442 C2006 ) \nC1442_=_C2007( C1442 C2007 ) C1442_=_C2008( C1442 C2008 ) C1442_=_C2009( C1442 C2009 ) C1442_=_C2010( C1442 C2010 ) C1442_=_C2011( C1442 C2011 ) C1658_=_C1860( C1658 C1860 ) \nC1658_=_C1971( C1658 C1971 ) C1658_=_C1991( C1658 C1991 ) C1658_=_C1992( C1658 C1992 ) C1658_=_C1993( C1658 C1993 ) C1658_=_C1994( C1658 C1994 ) C1658_=_C1995( C1658 C1995 ) \nC1658_=_C1996( C1658 C1996 ) C1658_=_C1997( C1658 C1997 ) C1658_=_C1998( C1658 C1998 ) C1658_=_C1999( C1658 C1999 ) C1658_=_C2000( C1658 C2000 ) C1658_=_C2001( C1658 C2001 ) \nC1658_=_C2002( C1658 C2002 ) C1658_=_C2003( C1658 C2003 ) C1658_=_C2004( C1658 C2004 ) C1658_=_C2005( C1658 C2005 ) C1658_=_C2006( C1658 C2006 ) C1658_=_C2007( C1658 C2007 ) \nC1658_=_C2008( C1658 C2008 ) C1658_=_C2009( C1658 C2009 ) C1658_=_C2010( C1658 C2010 ) C1658_=_C2011( C1658 C2011 ) C1860_=_C1870( C1860 C1870 ) C1860_=_C1971( C1860 C1971 ) \nC1860_=_C1991( C1860 C1991 ) C1860_=_C1992( C1860 C1992 ) C1860_=_C1993( C1860 C1993 ) C1860_=_C1994( C1860 C1994 ) C1860_=_C1995( C1860 C1995 ) C1860_=_C1996( C1860 C1996 ) \nC1860_=_C1997( C1860 C1997 ) C1860_=_C1998( C1860 C1998 ) C1860_=_C1999( C1860 C1999 ) C1860_=_C2000( C1860 C2000 ) C1860_=_C2001( C1860 C2001 ) C1860_=_C2002( C1860 C2002 ) \nC1860_=_C2003( C1860 C2003 ) C1860_=_C2004( C1860 C2004 ) C1860_=_C2005( C1860 C2005 ) C1860_=_C2006( C1860 C2006 ) C1860_=_C2007( C1860 C2007 ) C1860_=_C2008( C1860 C2008 ) \nC1860_=_C2009( C1860 C2009 ) C1860_=_C2010( C1860 C2010 ) C1860_=_C2011( C1860 C2011 ) C1870_=_C1934( C1870 C1934 ) C1870_=_C1979( C1870 C1979 ) C1870_=_C2000( C1870 C2000 ) \nC1870_=_C2060( C1870 C2060 ) C1870_=_C2072( C1870 C2072 ) C1870_=_C2152( C1870 C2152 ) C1870_=_C3055( C1870 C3055 ) C1870_=_C3227( C1870 C3227 ) C1870_=_C3236( C1870 C3236 ) \nC1870_=_C3341( C1870 C3341 ) C1870_=_C3342( C1870 C3342 ) C1870_=_C3343( C1870 C3343 ) C1870_=_C3344( C1870 C3344 ) C1870_=_C3345( C1870 C3345 ) C1870_=_C3346( C1870 C3346 ) \nC1870_=_C3347( C1870 C3347 ) C1870_=_C3348( C1870 C3348 ) C1870_=_C3349( C1870 C3349 ) C1870_=_C3350( C1870 C3350 ) C1870_=_C3351( C1870 C3351 ) C1870_=_C3352( C1870 C3352 ) \nC1934_=_C1979( C1934 C1979 ) C1934_=_C2000( C1934 C2000 ) C1934_=_C2060( C1934 C2060 ) C1934_=_C2072( C1934 C2072 ) C1934_=_C2152( C1934 C2152 ) C1934_=_C3055( C1934 C3055 ) \nC1934_=_C3227( C1934 C3227 ) C1934_=_C3236( C1934 C3236 ) C1934_=_C3341( C1934 C3341 ) C1934_=_C3342( C1934 C3342 ) C1934_=_C3343( C1934 C3343 ) C1934_=_C3344( C1934 C3344 ) \nC1934_=_C3345( C1934 C3345 ) C1934_=_C3346( C1934 C3346 ) C1934_=_C3347( C1934 C3347 ) C1934_=_C3348( C1934 C3348 ) C1934_=_C3349( C1934 C3349 ) C1934_=_C3350( C1934 C3350 ) \nC1934_=_C3351( C1934 C3351 ) C1934_=_C3352( C1934 C3352 ) C1971_=_C1979( C1971 C1979 ) C1971_=_C1991( C1971 C1991 ) C1971_=_C1992( C1971 C1992 ) C1971_=_C1993( C1971 C1993 ) \nC1971_=_C1994( C1971 C1994 ) C1971_=_C1995( C1971 C1995 ) C1971_=_C1996( C1971 C1996 ) C1971_=_C1997( C1971 C1997 ) C1971_=_C1998( C1971 C1998 ) C1971_=_C1999( C1971 C1999 ) \nC1971_=_C2000( C1971 C2000 ) C1971_=_C2001( C1971 C2001 ) C1971_=_C2002( C1971 C2002 ) C1971_=_C2003( C1971 C2003 ) C1971_=_C2004( C1971 C2004 ) C1971_=_C2005( C1971 C2005 ) \nC1971_=_C2006( C1971 C2006 ) C1971_=_C2007( C1971 C2007 ) C1971_=_C2008( C1971 C2008 ) C1971_=_C2009( C1971 C2009 ) C1971_=_C2010( C1971 C2010 ) C1971_=_C2011( C1971 C2011 ) \nC1979_=_C2000( C1979 C2000 ) C1979_=_C2060( C1979 C2060 ) C1979_=_C2072( C1979 C2072 ) C1979_=_C2152( C1979 C2152 ) C1979_=_C3055( C1979 C3055 ) C1979_=_C3227( C1979 C3227 ) \nC1979_=_C3236( C1979 C3236 ) C1979_=_C3341( C1979 C3341 ) C1979_=_C3342( C1979 C3342 ) C1979_=_C3343( C1979 C3343 ) C1979_=_C3344( C1979 C3344 ) C1979_=_C3345( C1979 C3345 ) \nC1979_=_C3346( C1979 C3346 ) C1979_=_C3347( C1979 C3347 ) C1979_=_C3348( C1979 C3348 ) C1979_=_C3349( C1979 C3349 ) C1979_=_C3350( C1979 C3350 ) C1979_=_C3351( C1979 C3351 ) \nC1979_=_C3352( C1979 C3352 ) C1991_=_C1992( C1991 C1992 ) C1991_=_C1993( C1991 C1993 ) C1991_=_C1994( C1991 C1994 ) C1991_=_C1995( C1991 C1995 ) C1991_=_C1996( C1991 C1996 ) \nC1991_=_C1997( C1991 C1997 ) C1991_=_C1998( C1991 C1998 ) C1991_=_C1999( C1991 C1999 ) C1991_=_C2000( C1991 C2000 ) C1991_=_C2001( C1991 C2001 ) C1991_=_C2002( C1991 C2002 ) \nC1991_=_C2003( C1991 C2003 ) C1991_=_C2004( C1991 C2004 ) C1991_=_C2005( C1991 C2005 ) C1991_=_C2006( C1991 C2006 ) C1991_=_C2007( C1991 C2007 ) C1991_=_C2008( C1991 C2008 ) \nC1991_=_C2009( C1991 C2009 ) C1991_=_C2010( C1991 C2010 ) C1991_=_C2011( C1991 C2011 ) C1991_=_C2060( C1991 C2060 ) C1992_=_C1993( C1992 C1993 ) C1992_=_C1994( C1992 C1994 ) \nC1992_=_C1995( C1992 C1995 ) C1992_=_C1996( C1992 C1996 ) C1992_=_C1997( C1992 C1997 ) C1992_=_C1998( C1992 C1998 ) C1992_=_C1999( C1992 C1999 ) C1992_=_C2000( C1992 C2000 ) \nC1992_=_C2001( C1992 C2001 ) C1992_=_C2002( C1992 C2002 ) C1992_=_C2003( C1992 C2003 ) C1992_=_C2004( C1992 C2004 ) C1992_=_C2005( C1992 C2005 ) C1992_=_C2006( C1992 C2006 ) \nC1992_=_C2007( C1992 C2007 ) C1992_=_C2008( C1992 C2008 ) C1992_=_C2009( C1992 C2009 ) C1992_=_C2010( C1992 C2010 ) C1992_=_C2011( C1992 C2011 ) C1993_=_C1994( C1993 C1994 ) \nC1993_=_C1995( C1993 C1995 ) C1993_=_C1996( C1993 C1996 ) C1993_=_C1997( C1993 C1997 ) C1993_=_C1998( C1993 C1998 ) C1993_=_C1999( C1993 C1999 ) C1993_=_C2000( C1993 C2000 ) \nC1993_=_C2001( C1993 C2001 ) C1993_=_C2002( C1993 C2002 ) C1993_=_C2003( C1993 C2003 ) C1993_=_C2004( C1993 C2004</w:t>
      </w:r>
    </w:p>
    <w:p>
      <w:pPr>
        <w:pStyle w:val="PreformattedText"/>
        <w:bidi w:val="0"/>
        <w:spacing w:before="0" w:after="0"/>
        <w:jc w:val="left"/>
        <w:rPr/>
      </w:pPr>
      <w:r>
        <w:rPr/>
        <w:t xml:space="preserve"> </w:t>
      </w:r>
      <w:r>
        <w:rPr/>
        <w:t>) C1993_=_C2005( C1993 C2005 ) C1993_=_C2006( C1993 C2006 ) \nC1993_=_C2007( C1993 C2007 ) C1993_=_C2008( C1993 C2008 ) C1993_=_C2009( C1993 C2009 ) C1993_=_C2010( C1993 C2010 ) C1993_=_C2011( C1993 C2011 ) C1993_=_C2152( C1993 C2152 ) \nC1994_=_C1995( C1994 C1995 ) C1994_=_C1996( C1994 C1996 ) C1994_=_C1997( C1994 C1997 ) C1994_=_C1998( C1994 C1998 ) C1994_=_C1999( C1994 C1999 ) C1994_=_C2000( C1994 C2000 ) \nC1994_=_C2001( C1994 C2001 ) C1994_=_C2002( C1994 C2002 ) C1994_=_C2003( C1994 C2003 ) C1994_=_C2004( C1994 C2004 ) C1994_=_C2005( C1994 C2005 ) C1994_=_C2006( C1994 C2006 ) \nC1994_=_C2007( C1994 C2007 ) C1994_=_C2008( C1994 C2008 ) C1994_=_C2009( C1994 C2009 ) C1994_=_C2010( C1994 C2010 ) C1994_=_C2011( C1994 C2011 ) C1995_=_C1996( C1995 C1996 ) \nC1995_=_C1997( C1995 C1997 ) C1995_=_C1998( C1995 C1998 ) C1995_=_C1999( C1995 C1999 ) C1995_=_C2000( C1995 C2000 ) C1995_=_C2001( C1995 C2001 ) C1995_=_C2002( C1995 C2002 ) \nC1995_=_C2003( C1995 C2003 ) C1995_=_C2004( C1995 C2004 ) C1995_=_C2005( C1995 C2005 ) C1995_=_C2006( C1995 C2006 ) C1995_=_C2007( C1995 C2007 ) C1995_=_C2008( C1995 C2008 ) \nC1995_=_C2009( C1995 C2009 ) C1995_=_C2010( C1995 C2010 ) C1995_=_C2011( C1995 C2011 ) C1996_=_C1997( C1996 C1997 ) C1996_=_C1998( C1996 C1998 ) C1996_=_C1999( C1996 C1999 ) \nC1996_=_C2000( C1996 C2000 ) C1996_=_C2001( C1996 C2001 ) C1996_=_C2002( C1996 C2002 ) C1996_=_C2003( C1996 C2003 ) C1996_=_C2004( C1996 C2004 ) C1996_=_C2005( C1996 C2005 ) \nC1996_=_C2006( C1996 C2006 ) C1996_=_C2007( C1996 C2007 ) C1996_=_C2008( C1996 C2008 ) C1996_=_C2009( C1996 C2009 ) C1996_=_C2010( C1996 C2010 ) C1996_=_C2011( C1996 C2011 ) \nC1997_=_C1998( C1997 C1998 ) C1997_=_C1999( C1997 C1999 ) C1997_=_C2000( C1997 C2000 ) C1997_=_C2001( C1997 C2001 ) C1997_=_C2002( C1997 C2002 ) C1997_=_C2003( C1997 C2003 ) \nC1997_=_C2004( C1997 C2004 ) C1997_=_C2005( C1997 C2005 ) C1997_=_C2006( C1997 C2006 ) C1997_=_C2007( C1997 C2007 ) C1997_=_C2008( C1997 C2008 ) C1997_=_C2009( C1997 C2009 ) \nC1997_=_C2010( C1997 C2010 ) C1997_=_C2011( C1997 C2011 ) C1998_=_C1999( C1998 C1999 ) C1998_=_C2000( C1998 C2000 ) C1998_=_C2001( C1998 C2001 ) C1998_=_C2002( C1998 C2002 ) \nC1998_=_C2003( C1998 C2003 ) C1998_=_C2004( C1998 C2004 ) C1998_=_C2005( C1998 C2005 ) C1998_=_C2006( C1998 C2006 ) C1998_=_C2007( C1998 C2007 ) C1998_=_C2008( C1998 C2008 ) \nC1998_=_C2009( C1998 C2009 ) C1998_=_C2010( C1998 C2010 ) C1998_=_C2011( C1998 C2011 ) C1999_=_C2000( C1999 C2000 ) C1999_=_C2001( C1999 C2001 ) C1999_=_C2002( C1999 C2002 ) \nC1999_=_C2003( C1999 C2003 ) C1999_=_C2004( C1999 C2004 ) C1999_=_C2005( C1999 C2005 ) C1999_=_C2006( C1999 C2006 ) C1999_=_C2007( C1999 C2007 ) C1999_=_C2008( C1999 C2008 ) \nC1999_=_C2009( C1999 C2009 ) C1999_=_C2010( C1999 C2010 ) C1999_=_C2011( C1999 C2011 ) C2000_=_C2001( C2000 C2001 ) C2000_=_C2002( C2000 C2002 ) C2000_=_C2003( C2000 C2003 ) \nC2000_=_C2004( C2000 C2004 ) C2000_=_C2005( C2000 C2005 ) C2000_=_C2006( C2000 C2006 ) C2000_=_C2007( C2000 C2007 ) C2000_=_C2008( C2000 C2008 ) C2000_=_C2009( C2000 C2009 ) \nC2000_=_C2010( C2000 C2010 ) C2000_=_C2011( C2000 C2011 ) C2000_=_C2060( C2000 C2060 ) C2000_=_C2072( C2000 C2072 ) C2000_=_C2152( C2000 C2152 ) C2000_=_C3055( C2000 C3055 ) \nC2000_=_C3227( C2000 C3227 ) C2000_=_C3236( C2000 C3236 ) C2000_=_C3341( C2000 C3341 ) C2000_=_C3342( C2000 C3342 ) C2000_=_C3343( C2000 C3343 ) C2000_=_C3344( C2000 C3344 ) \nC2000_=_C3345( C2000 C3345 ) C2000_=_C3346( C2000 C3346 ) C2000_=_C3347( C2000 C3347 ) C2000_=_C3348( C2000 C3348 ) C2000_=_C3349( C2000 C3349 ) C2000_=_C3350( C2000 C3350 ) \nC2000_=_C3351( C2000 C3351 ) C2000_=_C3352( C2000 C3352 ) C2001_=_C2002( C2001 C2002 ) C2001_=_C2003( C2001 C2003 ) C2001_=_C2004( C2001 C2004 ) C2001_=_C2005( C2001 C2005 ) \nC2001_=_C2006( C2001 C2006 ) C2001_=_C2007( C2001 C2007 ) C2001_=_C2008( C2001 C2008 ) C2001_=_C2009( C2001 C2009 ) C2001_=_C2010( C2001 C2010 ) C2001_=_C2011( C2001 C2011 ) \nC2001_=_C3341( C2001 C3341 ) C2002_=_C2003( C2002 C2003 ) C2002_=_C2004( C2002 C2004 ) C2002_=_C2005( C2002 C2005 ) C2002_=_C2006( C2002 C2006 ) C2002_=_C2007( C2002 C2007 ) \nC2002_=_C2008( C2002 C2008 ) C2002_=_C2009( C2002 C2009 ) C2002_=_C2010( C2002 C2010 ) C2002_=_C2011( C2002 C2011 ) C2003_=_C2004( C2003 C2004 ) C2003_=_C2005( C2003 C2005 ) \nC2003_=_C2006( C2003 C2006 ) C2003_=_C2007( C2003 C2007 ) C2003_=_C2008( C2003 C2008 ) C2003_=_C2009( C2003 C2009 ) C2003_=_C2010( C2003 C2010 ) C2003_=_C2011( C2003 C2011 ) \nC2004_=_C2005( C2004 C2005 ) C2004_=_C2006( C2004 C2006 ) C2004_=_C2007( C2004 C2007 ) C2004_=_C2008( C2004 C2008 ) C2004_=_C2009( C2004 C2009 ) C2004_=_C2010( C2004 C2010 ) \nC2004_=_C2011( C2004 C2011 ) C2005_=_C2006( C2005 C2006 ) C2005_=_C2007( C2005 C2007 ) C2005_=_C2008( C2005 C2008 ) C2005_=_C2009( C2005 C2009 ) C2005_=_C2010( C2005 C2010 ) \nC2005_=_C2011( C2005 C2011 ) C2006_=_C2007( C2006 C2007 ) C2006_=_C2008( C2006 C2008 ) C2006_=_C2009( C2006 C2009 ) C2006_=_C2010( C2006 C2010 ) C2006_=_C2011( C2006 C2011 ) \nC2006_=_C3346( C2006 C3346 ) C2007_=_C2008( C2007 C2008 ) C2007_=_C2009( C2007 C2009 ) C2007_=_C2010( C2007 C2010 ) C2007_=_C2011( C2007 C2011 ) C2008_=_C2009( C2008 C2009 ) \nC2008_=_C2010( C2008 C2010 ) C2008_=_C2011( C2008 C2011 ) C2008_=_C3348( C2008 C3348 ) C2009_=_C2010( C2009 C2010 ) C2009_=_C2011( C2009 C2011 ) C2010_=_C2011( C2010 C2011 ) \nC2010_=_C3350( C2010 C3350 ) C2060_=_C2072( C2060 C2072 ) C2060_=_C2152( C2060 C2152 ) C2060_=_C3055( C2060 C3055 ) C2060_=_C3227( C2060 C3227 ) C2060_=_C3236( C2060 C3236 ) \nC2060_=_C3341( C2060 C3341 ) C2060_=_C3342( C2060 C3342 ) C2060_=_C3343( C2060 C3343 ) C2060_=_C3344( C2060 C3344 ) C2060_=_C3345( C2060 C3345 ) C2060_=_C3346( C2060 C3346 ) \nC2060_=_C3347( C2060 C3347 ) C2060_=_C3348( C2060 C3348 ) C2060_=_C3349( C2060 C3349 ) C2060_=_C3350( C2060 C3350 ) C2060_=_C3351( C2060 C3351 ) C2060_=_C3352( C2060 C3352 ) \nC2072_=_C2152( C2072 C2152 ) C2072_=_C3055( C2072 C3055 ) C2072_=_C3227( C2072 C3227 ) C2072_=_C3236( C2072 C3236 ) C2072_=_C3341( C2072 C3341 ) C2072_=_C3342( C2072 C3342 ) \nC2072_=_C3343( C2072 C3343 ) C2072_=_C3344( C2072 C3344 ) C2072_=_C3345( C2072 C3345 ) C2072_=_C3346( C2072 C3346 ) C2072_=_C3347( C2072 C3347 ) C2072_=_C3348( C2072 C3348 ) \nC2072_=_C3349( C2072 C3349 ) C2072_=_C3350( C2072 C3350 ) C2072_=_C3351( C2072 C3351 ) C2072_=_C3352( C2072 C3352 ) C2152_=_C3055( C2152 C3055 ) C2152_=_C3227( C2152 C3227 ) \nC2152_=_C3236( C2152 C3236 ) C2152_=_C3341( C2152 C3341 ) C2152_=_C3342( C2152 C3342 ) C2152_=_C3343( C2152 C3343 ) C2152_=_C3344( C2152 C3344 ) C2152_=_C3345( C2152 C3345 ) \nC2152_=_C3346( C2152 C3346 ) C2152_=_C3347( C2152 C3347 ) C2152_=_C3348( C2152 C3348 ) C2152_=_C3349( C2152 C3349 ) C2152_=_C3350( C2152 C3350 ) C2152_=_C3351( C2152 C3351 ) \nC2152_=_C3352( C2152 C3352 ) C3055_=_C3227( C3055 C3227 ) C3055_=_C3236( C3055 C3236 ) C3055_=_C3341( C3055 C3341 ) C3055_=_C3342( C3055 C3342 ) C3055_=_C3343( C3055 C3343 ) \nC3055_=_C3344( C3055 C3344 ) C3055_=_C3345( C3055 C3345 ) C3055_=_C3346( C3055 C3346 ) C3055_=_C3347( C3055 C3347 ) C3055_=_C3348( C3055 C3348 ) C3055_=_C3349( C3055 C3349 ) \nC3055_=_C3350( C3055 C3350 ) C3055_=_C3351( C3055 C3351 ) C3055_=_C3352( C3055 C3352 ) C3227_=_C3236( C3227 C3236 ) C3227_=_C3341( C3227 C3341 ) C3227_=_C3342( C3227 C3342 ) \nC3227_=_C3343( C3227 C3343 ) C3227_=_C3344( C3227 C3344 ) C3227_=_C3345( C3227 C3345 ) C3227_=_C3346( C3227 C3346 ) C3227_=_C3347( C3227 C3347 ) C3227_=_C3348( C3227 C3348 ) \nC3227_=_C3349( C3227 C3349 ) C3227_=_C3350( C3227 C3350 ) C3227_=_C3351( C3227 C3351 ) C3227_=_C3352( C3227 C3352 ) C3236_=_C3341( C3236 C3341 ) C3236_=_C3342( C3236 C3342 ) \nC3236_=_C3343( C3236 C3343 ) C3236_=_C3344( C3236 C3344 ) C3236_=_C3345( C3236 C3345 ) C3236_=_C3346( C3236 C3346 ) C3236_=_C3347( C3236 C3347 ) C3236_=_C3348( C3236 C3348 ) \nC3236_=_C3349( C3236 C3349 ) C3236_=_C3350( C3236 C3350 ) C3236_=_C3351( C3236 C3351 ) C3236_=_C3352( C3236 C3352 ) C3341_=_C3342( C3341 C3342 ) C3341_=_C3343( C3341 C3343 ) \nC3341_=_C3344( C3341 C3344 ) C3341_=_C3345( C3341 C3345 ) C3341_=_C3346( C3341 C3346 ) C3341_=_C3347( C3341 C3347 ) C3341_=_C3348( C3341 C3348 ) C3341_=_C3349( C3341 C3349 ) \nC3341_=_C3350( C3341 C3350 ) C3341_=_C3351( C3341 C3351 ) C3341_=_C3352( C3341 C3352 ) C3342_=_C3343( C3342 C3343 ) C3342_=_C3344( C3342 C3344 ) C3342_=_C3345( C3342 C3345 ) \nC3342_=_C3346( C3342 C3346 ) C3342_=_C3347( C3342 C3347 ) C3342_=_C3348( C3342 C3348 ) C3342_=_C3349( C3342 C3349 ) C3342_=_C3350( C3342 C3350 ) C3342_=_C3351( C3342 C3351 ) \nC3342_=_C3352( C3342 C3352 ) C3343_=_C3344( C3343 C3344 ) C3343_=_C3345( C3343 C3345 ) C3343_=_C3346( C3343 C3346 ) C3343_=_C3347( C3343 C3347 ) C3343_=_C3348( C3343 C3348 ) \nC3343_=_C3349( C3343 C3349 ) C3343_=_C3350( C3343 C3350 ) C3343_=_C3351( C3343 C3351 ) C3343_=_C3352( C3343 C3352 ) C3344_=_C3345( C3344 C3345 ) C3344_=_C3346( C3344 C3346 ) \nC3344_=_C3347( C3344 C3347 ) C3344_=_C3348( C3344 C3348 ) C3344_=_C3349( C3344 C3349 ) C3344_=_C3350( C3344 C3350 ) C3344_=_C3351( C3344 C3351 ) C3344_=_C3352( C3344 C3352 ) \nC3345_=_C3346( C3345 C3346 ) C3345_=_C3347( C3345 C3347 ) C3345_=_C3348( C3345 C3348 ) C3345_=_C3349( C3345 C3349 ) C3345_=_C3350( C3345 C3350 ) C3345_=_C3351( C3345 C3351 ) \nC3345_=_C3352( C3345 C3352 ) C3346_=_C3347( C3346 C3347 ) C3346_=_C3348( C3346 C3348 ) C3346_=_C3349( C3346 C3349 ) C3346_=_C3350( C3346 C3350 ) C3346_=_C3351( C3346 C3351 ) \nC3346_=_C3352( C3346 C3352 ) C3347_=_C3348( C3347 C3348 ) C3347_=_C3349( C3347 C3349 ) C3347_=_C3350( C3347 C3350 ) C3347_=_C3351( C3347 C3351 ) C3347_=_C3352( C3347 C3352 ) \nC3348_=_C3349( C3348 C3349 ) C3348_=_C3350( C3348 C3350 ) C3348_=_C3351( C3348 C3351 ) C3348_=_C3352( C3348 C3352 ) C3349_=_C3350( C3349 C3350 ) C3349_=_C3351( C3349 C3351 ) \nC3349_=_C3352( C3349 C3352 ) C3350_=_C3351( C3350 C3351 ) C3350_=_C3352( C3350 C3352 ) C3351_=_C3352( C3351 C3352 ) "];225-&gt;311[label="52: C606 C712 C805 C899</w:t>
      </w:r>
    </w:p>
    <w:p>
      <w:pPr>
        <w:pStyle w:val="PreformattedText"/>
        <w:bidi w:val="0"/>
        <w:spacing w:before="0" w:after="0"/>
        <w:jc w:val="left"/>
        <w:rPr/>
      </w:pPr>
      <w:r>
        <w:rPr/>
        <w:t xml:space="preserve"> </w:t>
      </w:r>
      <w:r>
        <w:rPr/>
        <w:t>C911 \nC1057 C1407 C1442 C1658 C1860 C1870 \nC1934 C1971 C1979 C1991 C1992 C1993 \nC1994 C1995 C1996 C1997 C1998 C1999 \nC2001 C2002 C2003 C2004 C2005 C2006 \nC2007 C2008 C2009 C2010 C2011 C2060 \nC2072 C2152 C3055 C3227 C3236 C3341 \nC3342 C3343 C3344 C3345 C3346 C3347 \nC3348 C3349 C3350 C3351 C3352 \n659: C606_=_C712 ,C606_=_C911 ,C606_=_C1057 ,C606_=_C1407 ,C606_=_C1870 ,\nC606_=_C1934 ,C606_=_C1979 ,C606_=_C2060 ,C606_=_C2072 ,C606_=_C2152 ,C606_=_C3055 ,\nC606_=_C3227 ,C606_=_C3236 ,C606_=_C3341 ,C606_=_C3342 ,C606_=_C3343 ,C606_=_C3344 ,\nC606_=_C3345 ,C606_=_C3346 ,C606_=_C3347 ,C606_=_C3348 ,C606_=_C3349 ,C606_=_C3350 ,\nC606_=_C3351 ,C606_=_C3352 ,C712_=_C911 ,C712_=_C1057 ,C712_=_C1407 ,C712_=_C1870 ,\nC712_=_C1934 ,C712_=_C1979 ,C712_=_C2060 ,C712_=_C2072 ,C712_=_C2152 ,C712_=_C3055 ,\nC712_=_C3227 ,C712_=_C3236 ,C712_=_C3341 ,C712_=_C3342 ,C712_=_C3343 ,C712_=_C3344 ,\nC712_=_C3345 ,C712_=_C3346 ,C712_=_C3347 ,C712_=_C3348 ,C712_=_C3349 ,C712_=_C3350 ,\nC712_=_C3351 ,C712_=_C3352 ,C805_=_C899 ,C805_=_C1442 ,C805_=_C1658 ,C805_=_C1860 ,\nC805_=_C1971 ,C805_=_C1991 ,C805_=_C1992 ,C805_=_C1993 ,C805_=_C1994 ,C805_=_C1995 ,\nC805_=_C1996 ,C805_=_C1997 ,C805_=_C1998 ,C805_=_C1999 ,C805_=_C2001 ,C805_=_C2002 ,\nC805_=_C2003 ,C805_=_C2004 ,C805_=_C2005 ,C805_=_C2006 ,C805_=_C2007 ,C805_=_C2008 ,\nC805_=_C2009 ,C805_=_C2010 ,C805_=_C2011 ,C899_=_C911 ,C899_=_C1442 ,C899_=_C1658 ,\nC899_=_C1860 ,C899_=_C1971 ,C899_=_C1991 ,C899_=_C1992 ,C899_=_C1993 ,C899_=_C1994 ,\nC899_=_C1995 ,C899_=_C1996 ,C899_=_C1997 ,C899_=_C1998 ,C899_=_C1999 ,C899_=_C2001 ,\nC899_=_C2002 ,C899_=_C2003 ,C899_=_C2004 ,C899_=_C2005 ,C899_=_C2006 ,C899_=_C2007 ,\nC899_=_C2008 ,C899_=_C2009 ,C899_=_C2010 ,C899_=_C2011 ,C911_=_C1057 ,C911_=_C1407 ,\nC911_=_C1870 ,C911_=_C1934 ,C911_=_C1979 ,C911_=_C2060 ,C911_=_C2072 ,C911_=_C2152 ,\nC911_=_C3055 ,C911_=_C3227 ,C911_=_C3236 ,C911_=_C3341 ,C911_=_C3342 ,C911_=_C3343 ,\nC911_=_C3344 ,C911_=_C3345 ,C911_=_C3346 ,C911_=_C3347 ,C911_=_C3348 ,C911_=_C3349 ,\nC911_=_C3350 ,C911_=_C3351 ,C911_=_C3352 ,C1057_=_C1407 ,C1057_=_C1870 ,C1057_=_C1934 ,\nC1057_=_C1979 ,C1057_=_C2060 ,C1057_=_C2072 ,C1057_=_C2152 ,C1057_=_C3055 ,C1057_=_C3227 ,\nC1057_=_C3236 ,C1057_=_C3341 ,C1057_=_C3342 ,C1057_=_C3343 ,C1057_=_C3344 ,C1057_=_C3345 ,\nC1057_=_C3346 ,C1057_=_C3347 ,C1057_=_C3348 ,C1057_=_C3349 ,C1057_=_C3350 ,C1057_=_C3351 ,\nC1057_=_C3352 ,C1407_=_C1870 ,C1407_=_C1934 ,C1407_=_C1979 ,C1407_=_C2060 ,C1407_=_C2072 ,\nC1407_=_C2152 ,C1407_=_C3055 ,C1407_=_C3227 ,C1407_=_C3236 ,C1407_=_C3341 ,C1407_=_C3342 ,\nC1407_=_C3343 ,C1407_=_C3344 ,C1407_=_C3345 ,C1407_=_C3346 ,C1407_=_C3347 ,C1407_=_C3348 ,\nC1407_=_C3349 ,C1407_=_C3350 ,C1407_=_C3351 ,C1407_=_C3352 ,C1442_=_C1658 ,C1442_=_C1860 ,\nC1442_=_C1971 ,C1442_=_C1991 ,C1442_=_C1992 ,C1442_=_C1993 ,C1442_=_C1994 ,C1442_=_C1995 ,\nC1442_=_C1996 ,C1442_=_C1997 ,C1442_=_C1998 ,C1442_=_C1999 ,C1442_=_C2001 ,C1442_=_C2002 ,\nC1442_=_C2003 ,C1442_=_C2004 ,C1442_=_C2005 ,C1442_=_C2006 ,C1442_=_C2007 ,C1442_=_C2008 ,\nC1442_=_C2009 ,C1442_=_C2010 ,C1442_=_C2011 ,C1658_=_C1860 ,C1658_=_C1971 ,C1658_=_C1991 ,\nC1658_=_C1992 ,C1658_=_C1993 ,C1658_=_C1994 ,C1658_=_C1995 ,C1658_=_C1996 ,C1658_=_C1997 ,\nC1658_=_C1998 ,C1658_=_C1999 ,C1658_=_C2001 ,C1658_=_C2002 ,C1658_=_C2003 ,C1658_=_C2004 ,\nC1658_=_C2005 ,C1658_=_C2006 ,C1658_=_C2007 ,C1658_=_C2008 ,C1658_=_C2009 ,C1658_=_C2010 ,\nC1658_=_C2011 ,C1860_=_C1870 ,C1860_=_C1971 ,C1860_=_C1991 ,C1860_=_C1992 ,C1860_=_C1993 ,\nC1860_=_C1994 ,C1860_=_C1995 ,C1860_=_C1996 ,C1860_=_C1997 ,C1860_=_C1998 ,C1860_=_C1999 ,\nC1860_=_C2001 ,C1860_=_C2002 ,C1860_=_C2003 ,C1860_=_C2004 ,C1860_=_C2005 ,C1860_=_C2006 ,\nC1860_=_C2007 ,C1860_=_C2008 ,C1860_=_C2009 ,C1860_=_C2010 ,C1860_=_C2011 ,C1870_=_C1934 ,\nC1870_=_C1979 ,C1870_=_C2060 ,C1870_=_C2072 ,C1870_=_C2152 ,C1870_=_C3055 ,C1870_=_C3227 ,\nC1870_=_C3236 ,C1870_=_C3341 ,C1870_=_C3342 ,C1870_=_C3343 ,C1870_=_C3344 ,C1870_=_C3345 ,\nC1870_=_C3346 ,C1870_=_C3347 ,C1870_=_C3348 ,C1870_=_C3349 ,C1870_=_C3350 ,C1870_=_C3351 ,\nC1870_=_C3352 ,C1934_=_C1979 ,C1934_=_C2060 ,C1934_=_C2072 ,C1934_=_C2152 ,C1934_=_C3055 ,\nC1934_=_C3227 ,C1934_=_C3236 ,C1934_=_C3341 ,C1934_=_C3342 ,C1934_=_C3343 ,C1934_=_C3344 ,\nC1934_=_C3345 ,C1934_=_C3346 ,C1934_=_C3347 ,C1934_=_C3348 ,C1934_=_C3349 ,C1934_=_C3350 ,\nC1934_=_C3351 ,C1934_=_C3352 ,C1971_=_C1979 ,C1971_=_C1991 ,C1971_=_C1992 ,C1971_=_C1993 ,\nC1971_=_C1994 ,C1971_=_C1995 ,C1971_=_C1996 ,C1971_=_C1997 ,C1971_=_C1998 ,C1971_=_C1999 ,\nC1971_=_C2001 ,C1971_=_C2002 ,C1971_=_C2003 ,C1971_=_C2004 ,C1971_=_C2005 ,C1971_=_C2006 ,\nC1971_=_C2007 ,C1971_=_C2008 ,C1971_=_C2009 ,C1971_=_C2010 ,C1971_=_C2011 ,C1979_=_C2060 ,\nC1979_=_C2072 ,C1979_=_C2152 ,C1979_=_C3055 ,C1979_=_C3227 ,C1979_=_C3236 ,C1979_=_C3341 ,\nC1979_=_C3342 ,C1979_=_C3343 ,C1979_=_C3344 ,C1979_=_C3345 ,C1979_=_C3346 ,C1979_=_C3347 ,\nC1979_=_C3348 ,C1979_=_C3349 ,C1979_=_C3350 ,C1979_=_C3351 ,C1979_=_C3352 ,C1991_=_C1992 ,\nC1991_=_C1993 ,C1991_=_C1994 ,C1991_=_C1995 ,C1991_=_C1996 ,C1991_=_C1997 ,C1991_=_C1998 ,\nC1991_=_C1999 ,C1991_=_C2001 ,C1991_=_C2002 ,C1991_=_C2003 ,C1991_=_C2004 ,C1991_=_C2005 ,\nC1991_=_C2006 ,C1991_=_C2007 ,C1991_=_C2008 ,C1991_=_C2009 ,C1991_=_C2010 ,C1991_=_C2011 ,\nC1991_=_C2060 ,C1992_=_C1993 ,C1992_=_C1994 ,C1992_=_C1995 ,C1992_=_C1996 ,C1992_=_C1997 ,\nC1992_=_C1998 ,C1992_=_C1999 ,C1992_=_C2001 ,C1992_=_C2002 ,C1992_=_C2003 ,C1992_=_C2004 ,\nC1992_=_C2005 ,C1992_=_C2006 ,C1992_=_C2007 ,C1992_=_C2008 ,C1992_=_C2009 ,C1992_=_C2010 ,\nC1992_=_C2011 ,C1993_=_C1994 ,C1993_=_C1995 ,C1993_=_C1996 ,C1993_=_C1997 ,C1993_=_C1998 ,\nC1993_=_C1999 ,C1993_=_C2001 ,C1993_=_C2002 ,C1993_=_C2003 ,C1993_=_C2004 ,C1993_=_C2005 ,\nC1993_=_C2006 ,C1993_=_C2007 ,C1993_=_C2008 ,C1993_=_C2009 ,C1993_=_C2010 ,C1993_=_C2011 ,\nC1993_=_C2152 ,C1994_=_C1995 ,C1994_=_C1996 ,C1994_=_C1997 ,C1994_=_C1998 ,C1994_=_C1999 ,\nC1994_=_C2001 ,C1994_=_C2002 ,C1994_=_C2003 ,C1994_=_C2004 ,C1994_=_C2005 ,C1994_=_C2006 ,\nC1994_=_C2007 ,C1994_=_C2008 ,C1994_=_C2009 ,C1994_=_C2010 ,C1994_=_C2011 ,C1995_=_C1996 ,\nC1995_=_C1997 ,C1995_=_C1998 ,C1995_=_C1999 ,C1995_=_C2001 ,C1995_=_C2002 ,C1995_=_C2003 ,\nC1995_=_C2004 ,C1995_=_C2005 ,C1995_=_C2006 ,C1995_=_C2007 ,C1995_=_C2008 ,C1995_=_C2009 ,\nC1995_=_C2010 ,C1995_=_C2011 ,C1996_=_C1997 ,C1996_=_C1998 ,C1996_=_C1999 ,C1996_=_C2001 ,\nC1996_=_C2002 ,C1996_=_C2003 ,C1996_=_C2004 ,C1996_=_C2005 ,C1996_=_C2006 ,C1996_=_C2007 ,\nC1996_=_C2008 ,C1996_=_C2009 ,C1996_=_C2010 ,C1996_=_C2011 ,C1997_=_C1998 ,C1997_=_C1999 ,\nC1997_=_C2001 ,C1997_=_C2002 ,C1997_=_C2003 ,C1997_=_C2004 ,C1997_=_C2005 ,C1997_=_C2006 ,\nC1997_=_C2007 ,C1997_=_C2008 ,C1997_=_C2009 ,C1997_=_C2010 ,C1997_=_C2011 ,C1998_=_C1999 ,\nC1998_=_C2001 ,C1998_=_C2002 ,C1998_=_C2003 ,C1998_=_C2004 ,C1998_=_C2005 ,C1998_=_C2006 ,\nC1998_=_C2007 ,C1998_=_C2008 ,C1998_=_C2009 ,C1998_=_C2010 ,C1998_=_C2011 ,C1999_=_C2001 ,\nC1999_=_C2002 ,C1999_=_C2003 ,C1999_=_C2004 ,C1999_=_C2005 ,C1999_=_C2006 ,C1999_=_C2007 ,\nC1999_=_C2008 ,C1999_=_C2009 ,C1999_=_C2010 ,C1999_=_C2011 ,C2001_=_C2002 ,C2001_=_C2003 ,\nC2001_=_C2004 ,C2001_=_C2005 ,C2001_=_C2006 ,C2001_=_C2007 ,C2001_=_C2008 ,C2001_=_C2009 ,\nC2001_=_C2010 ,C2001_=_C2011 ,C2001_=_C3341 ,C2002_=_C2003 ,C2002_=_C2004 ,C2002_=_C2005 ,\nC2002_=_C2006 ,C2002_=_C2007 ,C2002_=_C2008 ,C2002_=_C2009 ,C2002_=_C2010 ,C2002_=_C2011 ,\nC2003_=_C2004 ,C2003_=_C2005 ,C2003_=_C2006 ,C2003_=_C2007 ,C2003_=_C2008 ,C2003_=_C2009 ,\nC2003_=_C2010 ,C2003_=_C2011 ,C2004_=_C2005 ,C2004_=_C2006 ,C2004_=_C2007 ,C2004_=_C2008 ,\nC2004_=_C2009 ,C2004_=_C2010 ,C2004_=_C2011 ,C2005_=_C2006 ,C2005_=_C2007 ,C2005_=_C2008 ,\nC2005_=_C2009 ,C2005_=_C2010 ,C2005_=_C2011 ,C2006_=_C2007 ,C2006_=_C2008 ,C2006_=_C2009 ,\nC2006_=_C2010 ,C2006_=_C2011 ,C2006_=_C3346 ,C2007_=_C2008 ,C2007_=_C2009 ,C2007_=_C2010 ,\nC2007_=_C2011 ,C2008_=_C2009 ,C2008_=_C2010 ,C2008_=_C2011 ,C2008_=_C3348 ,C2009_=_C2010 ,\nC2009_=_C2011 ,C2010_=_C2011 ,C2010_=_C3350 ,C2060_=_C2072 ,C2060_=_C2152 ,C2060_=_C3055 ,\nC2060_=_C3227 ,C2060_=_C3236 ,C2060_=_C3341 ,C2060_=_C3342 ,C2060_=_C3343 ,C2060_=_C3344 ,\nC2060_=_C3345 ,C2060_=_C3346 ,C2060_=_C3347 ,C2060_=_C3348 ,C2060_=_C3349 ,C2060_=_C3350 ,\nC2060_=_C3351 ,C2060_=_C3352 ,C2072_=_C2152 ,C2072_=_C3055 ,C2072_=_C3227 ,C2072_=_C3236 ,\nC2072_=_C3341 ,C2072_=_C3342 ,C2072_=_C3343 ,C2072_=_C3344 ,C2072_=_C3345 ,C2072_=_C3346 ,\nC2072_=_C3347 ,C2072_=_C3348 ,C2072_=_C3349 ,C2072_=_C3350 ,C2072_=_C3351 ,C2072_=_C3352 ,\nC2152_=_C3055 ,C2152_=_C3227 ,C2152_=_C3236 ,C2152_=_C3341 ,C2152_=_C3342 ,C2152_=_C3343 ,\nC2152_=_C3344 ,C2152_=_C3345 ,C2152_=_C3346 ,C2152_=_C3347 ,C2152_=_C3348 ,C2152_=_C3349 ,\nC2152_=_C3350 ,C2152_=_C3351 ,C2152_=_C3352 ,C3055_=_C3227 ,C3055_=_C3236 ,C3055_=_C3341 ,\nC3055_=_C3342 ,C3055_=_C3343 ,C3055_=_C3344 ,C3055_=_C3345 ,C3055_=_C3346 ,C3055_=_C3347 ,\nC3055_=_C3348 ,C3055_=_C3349 ,C3055_=_C3350 ,C3055_=_C3351 ,C3055_=_C3352 ,C3227_=_C3236 ,\nC3227_=_C3341 ,C3227_=_C3342 ,C3227_=_C3343 ,C3227_=_C3344 ,C3227_=_C3345 ,C3227_=_C3346 ,\nC3227_=_C3347 ,C3227_=_C3348 ,C3227_=_C3349 ,C3227_=_C3350 ,C3227_=_C3351 ,C3227_=_C3352 ,\nC3236_=_C3341 ,C3236_=_C3342 ,C3236_=_C3343 ,C3236_=_C3344 ,C3236_=_C3345 ,C3236_=_C3346 ,\nC3236_=_C3347 ,C3236_=_C3348 ,C3236_=_C3349 ,C3236_=_C3350 ,C3236_=_C3351 ,C3236_=_C3352 ,\nC3341_=_C3342 ,C3341_=_C3343 ,C3341_=_C3344 ,C3341_=_C3345 ,C3341_=_C3346 ,C3341_=_C3347 ,\nC3341_=_C3348 ,C3341_=_C3349 ,C3341_=_C3350 ,C3341_=_C3351 ,C3341_=_C3352 ,C3342_=_C3343 ,\nC3342_=_C3344 ,C3342_=_C3345 ,C3342_=_C3346 ,C3342_=_C3347 ,C3342_=_C3348 ,C3342_=_C3349 ,\nC3342_=_C3350 ,C3342_=_C3351 ,C3342_=_C3352 ,C3343_=_C3344 ,C3343_=_C3345 ,C3343_=_C3346 ,\nC3343_=_C3347 ,C3343_=_C3348 ,C3343_=_C3349 ,C3343_=_C3350 ,C3343_=_C3351 ,C3343_=_C3352 ,\nC3344_=_C3345 ,C3344_=_C3346 ,C3344_=_C3347 ,C3344_=_C3348 ,C3344_=_C3349 ,C3344_=_C3350 ,\nC3344_=_C3351 ,C3344_=_C3352 ,C3345_=_C3346 ,C3345_=_C3347 ,C3345_=_C3348</w:t>
      </w:r>
    </w:p>
    <w:p>
      <w:pPr>
        <w:pStyle w:val="PreformattedText"/>
        <w:bidi w:val="0"/>
        <w:spacing w:before="0" w:after="0"/>
        <w:jc w:val="left"/>
        <w:rPr/>
      </w:pPr>
      <w:r>
        <w:rPr/>
        <w:t xml:space="preserve"> </w:t>
      </w:r>
      <w:r>
        <w:rPr/>
        <w:t>,C3345_=_C3349 ,\nC3345_=_C3350 ,C3345_=_C3351 ,C3345_=_C3352 ,C3346_=_C3347 ,C3346_=_C3348 ,C3346_=_C3349 ,\nC3346_=_C3350 ,C3346_=_C3351 ,C3346_=_C3352 ,C3347_=_C3348 ,C3347_=_C3349 ,C3347_=_C3350 ,\nC3347_=_C3351 ,C3347_=_C3352 ,C3348_=_C3349 ,C3348_=_C3350 ,C3348_=_C3351 ,C3348_=_C3352 ,\nC3349_=_C3350 ,C3349_=_C3351 ,C3349_=_C3352 ,C3350_=_C3351 ,C3350_=_C3352 ,C3351_=_C3352 ,"];312[shape=box, label="id:312 level: 7\n53: C526 C704 C898 C914 C1084 \nC1095 C1516 C1549 C1596 C1683 C1696 \nC1859 C1872 C1940 C1971 C1972 C1973 \nC1974 C1975 C1976 C1977 C1978 C1979 \nC1980 C1981 C1982 C1983 C1984 C1985 \nC1986 C1987 C1988 C1989 C1990 C2006 \nC2062 C2154 C2793 C2900 C3046 C3219 \nC3346 C3373 C3430 C3465 C3491 C3571 \nC3605 C3784 C3785 C3786 C3787 C3788 \n719: C526_=_C914( C526 C914 ) C526_=_C1084( C526 C1084 ) C526_=_C1516( C526 C1516 ) C526_=_C1696( C526 C1696 ) C526_=_C1872( C526 C1872 ) \nC526_=_C1940( C526 C1940 ) C526_=_C1985( C526 C1985 ) C526_=_C2006( C526 C2006 ) C526_=_C2062( C526 C2062 ) C526_=_C2154( C526 C2154 ) C526_=_C2793( C526 C2793 ) \nC526_=_C2900( C526 C2900 ) C526_=_C3046( C526 C3046 ) C526_=_C3219( C526 C3219 ) C526_=_C3346( C526 C3346 ) C526_=_C3373( C526 C3373 ) C526_=_C3430( C526 C3430 ) \nC526_=_C3465( C526 C3465 ) C526_=_C3491( C526 C3491 ) C526_=_C3571( C526 C3571 ) C526_=_C3605( C526 C3605 ) C526_=_C3784( C526 C3784 ) C526_=_C3785( C526 C3785 ) \nC526_=_C3786( C526 C3786 ) C526_=_C3787( C526 C3787 ) C526_=_C3788( C526 C3788 ) C704_=_C898( C704 C898 ) C704_=_C1095( C704 C1095 ) C704_=_C1549( C704 C1549 ) \nC704_=_C1596( C704 C1596 ) C704_=_C1683( C704 C1683 ) C704_=_C1859( C704 C1859 ) C704_=_C1971( C704 C1971 ) C704_=_C1972( C704 C1972 ) C704_=_C1973( C704 C1973 ) \nC704_=_C1974( C704 C1974 ) C704_=_C1975( C704 C1975 ) C704_=_C1976( C704 C1976 ) C704_=_C1977( C704 C1977 ) C704_=_C1978( C704 C1978 ) C704_=_C1979( C704 C1979 ) \nC704_=_C1980( C704 C1980 ) C704_=_C1981( C704 C1981 ) C704_=_C1982( C704 C1982 ) C704_=_C1983( C704 C1983 ) C704_=_C1984( C704 C1984 ) C704_=_C1985( C704 C1985 ) \nC704_=_C1986( C704 C1986 ) C704_=_C1987( C704 C1987 ) C704_=_C1988( C704 C1988 ) C704_=_C1989( C704 C1989 ) C704_=_C1990( C704 C1990 ) C898_=_C914( C898 C914 ) \nC898_=_C1095( C898 C1095 ) C898_=_C1549( C898 C1549 ) C898_=_C1596( C898 C1596 ) C898_=_C1683( C898 C1683 ) C898_=_C1859( C898 C1859 ) C898_=_C1971( C898 C1971 ) \nC898_=_C1972( C898 C1972 ) C898_=_C1973( C898 C1973 ) C898_=_C1974( C898 C1974 ) C898_=_C1975( C898 C1975 ) C898_=_C1976( C898 C1976 ) C898_=_C1977( C898 C1977 ) \nC898_=_C1978( C898 C1978 ) C898_=_C1979( C898 C1979 ) C898_=_C1980( C898 C1980 ) C898_=_C1981( C898 C1981 ) C898_=_C1982( C898 C1982 ) C898_=_C1983( C898 C1983 ) \nC898_=_C1984( C898 C1984 ) C898_=_C1985( C898 C1985 ) C898_=_C1986( C898 C1986 ) C898_=_C1987( C898 C1987 ) C898_=_C1988( C898 C1988 ) C898_=_C1989( C898 C1989 ) \nC898_=_C1990( C898 C1990 ) C914_=_C1084( C914 C1084 ) C914_=_C1516( C914 C1516 ) C914_=_C1696( C914 C1696 ) C914_=_C1872( C914 C1872 ) C914_=_C1940( C914 C1940 ) \nC914_=_C1985( C914 C1985 ) C914_=_C2006( C914 C2006 ) C914_=_C2062( C914 C2062 ) C914_=_C2154( C914 C2154 ) C914_=_C2793( C914 C2793 ) C914_=_C2900( C914 C2900 ) \nC914_=_C3046( C914 C3046 ) C914_=_C3219( C914 C3219 ) C914_=_C3346( C914 C3346 ) C914_=_C3373( C914 C3373 ) C914_=_C3430( C914 C3430 ) C914_=_C3465( C914 C3465 ) \nC914_=_C3491( C914 C3491 ) C914_=_C3571( C914 C3571 ) C914_=_C3605( C914 C3605 ) C914_=_C3784( C914 C3784 ) C914_=_C3785( C914 C3785 ) C914_=_C3786( C914 C3786 ) \nC914_=_C3787( C914 C3787 ) C914_=_C3788( C914 C3788 ) C1084_=_C1516( C1084 C1516 ) C1084_=_C1696( C1084 C1696 ) C1084_=_C1872( C1084 C1872 ) C1084_=_C1940( C1084 C1940 ) \nC1084_=_C1985( C1084 C1985 ) C1084_=_C2006( C1084 C2006 ) C1084_=_C2062( C1084 C2062 ) C1084_=_C2154( C1084 C2154 ) C1084_=_C2793( C1084 C2793 ) C1084_=_C2900( C1084 C2900 ) \nC1084_=_C3046( C1084 C3046 ) C1084_=_C3219( C1084 C3219 ) C1084_=_C3346( C1084 C3346 ) C1084_=_C3373( C1084 C3373 ) C1084_=_C3430( C1084 C3430 ) C1084_=_C3465( C1084 C3465 ) \nC1084_=_C3491( C1084 C3491 ) C1084_=_C3571( C1084 C3571 ) C1084_=_C3605( C1084 C3605 ) C1084_=_C3784( C1084 C3784 ) C1084_=_C3785( C1084 C3785 ) C1084_=_C3786( C1084 C3786 ) \nC1084_=_C3787( C1084 C3787 ) C1084_=_C3788( C1084 C3788 ) C1095_=_C1549( C1095 C1549 ) C1095_=_C1596( C1095 C1596 ) C1095_=_C1683( C1095 C1683 ) C1095_=_C1859( C1095 C1859 ) \nC1095_=_C1971( C1095 C1971 ) C1095_=_C1972( C1095 C1972 ) C1095_=_C1973( C1095 C1973 ) C1095_=_C1974( C1095 C1974 ) C1095_=_C1975( C1095 C1975 ) C1095_=_C1976( C1095 C1976 ) \nC1095_=_C1977( C1095 C1977 ) C1095_=_C1978( C1095 C1978 ) C1095_=_C1979( C1095 C1979 ) C1095_=_C1980( C1095 C1980 ) C1095_=_C1981( C1095 C1981 ) C1095_=_C1982( C1095 C1982 ) \nC1095_=_C1983( C1095 C1983 ) C1095_=_C1984( C1095 C1984 ) C1095_=_C1985( C1095 C1985 ) C1095_=_C1986( C1095 C1986 ) C1095_=_C1987( C1095 C1987 ) C1095_=_C1988( C1095 C1988 ) \nC1095_=_C1989( C1095 C1989 ) C1095_=_C1990( C1095 C1990 ) C1516_=_C1696( C1516 C1696 ) C1516_=_C1872( C1516 C1872 ) C1516_=_C1940( C1516 C1940 ) C1516_=_C1985( C1516 C1985 ) \nC1516_=_C2006( C1516 C2006 ) C1516_=_C2062( C1516 C2062 ) C1516_=_C2154( C1516 C2154 ) C1516_=_C2793( C1516 C2793 ) C1516_=_C2900( C1516 C2900 ) C1516_=_C3046( C1516 C3046 ) \nC1516_=_C3219( C1516 C3219 ) C1516_=_C3346( C1516 C3346 ) C1516_=_C3373( C1516 C3373 ) C1516_=_C3430( C1516 C3430 ) C1516_=_C3465( C1516 C3465 ) C1516_=_C3491( C1516 C3491 ) \nC1516_=_C3571( C1516 C3571 ) C1516_=_C3605( C1516 C3605 ) C1516_=_C3784( C1516 C3784 ) C1516_=_C3785( C1516 C3785 ) C1516_=_C3786( C1516 C3786 ) C1516_=_C3787( C1516 C3787 ) \nC1516_=_C3788( C1516 C3788 ) C1549_=_C1596( C1549 C1596 ) C1549_=_C1683( C1549 C1683 ) C1549_=_C1859( C1549 C1859 ) C1549_=_C1971( C1549 C1971 ) C1549_=_C1972( C1549 C1972 ) \nC1549_=_C1973( C1549 C1973 ) C1549_=_C1974( C1549 C1974 ) C1549_=_C1975( C1549 C1975 ) C1549_=_C1976( C1549 C1976 ) C1549_=_C1977( C1549 C1977 ) C1549_=_C1978( C1549 C1978 ) \nC1549_=_C1979( C1549 C1979 ) C1549_=_C1980( C1549 C1980 ) C1549_=_C1981( C1549 C1981 ) C1549_=_C1982( C1549 C1982 ) C1549_=_C1983( C1549 C1983 ) C1549_=_C1984( C1549 C1984 ) \nC1549_=_C1985( C1549 C1985 ) C1549_=_C1986( C1549 C1986 ) C1549_=_C1987( C1549 C1987 ) C1549_=_C1988( C1549 C1988 ) C1549_=_C1989( C1549 C1989 ) C1549_=_C1990( C1549 C1990 ) \nC1596_=_C1683( C1596 C1683 ) C1596_=_C1859( C1596 C1859 ) C1596_=_C1971( C1596 C1971 ) C1596_=_C1972( C1596 C1972 ) C1596_=_C1973( C1596 C1973 ) C1596_=_C1974( C1596 C1974 ) \nC1596_=_C1975( C1596 C1975 ) C1596_=_C1976( C1596 C1976 ) C1596_=_C1977( C1596 C1977 ) C1596_=_C1978( C1596 C1978 ) C1596_=_C1979( C1596 C1979 ) C1596_=_C1980( C1596 C1980 ) \nC1596_=_C1981( C1596 C1981 ) C1596_=_C1982( C1596 C1982 ) C1596_=_C1983( C1596 C1983 ) C1596_=_C1984( C1596 C1984 ) C1596_=_C1985( C1596 C1985 ) C1596_=_C1986( C1596 C1986 ) \nC1596_=_C1987( C1596 C1987 ) C1596_=_C1988( C1596 C1988 ) C1596_=_C1989( C1596 C1989 ) C1596_=_C1990( C1596 C1990 ) C1683_=_C1696( C1683 C1696 ) C1683_=_C1859( C1683 C1859 ) \nC1683_=_C1971( C1683 C1971 ) C1683_=_C1972( C1683 C1972 ) C1683_=_C1973( C1683 C1973 ) C1683_=_C1974( C1683 C1974 ) C1683_=_C1975( C1683 C1975 ) C1683_=_C1976( C1683 C1976 ) \nC1683_=_C1977( C1683 C1977 ) C1683_=_C1978( C1683 C1978 ) C1683_=_C1979( C1683 C1979 ) C1683_=_C1980( C1683 C1980 ) C1683_=_C1981( C1683 C1981 ) C1683_=_C1982( C1683 C1982 ) \nC1683_=_C1983( C1683 C1983 ) C1683_=_C1984( C1683 C1984 ) C1683_=_C1985( C1683 C1985 ) C1683_=_C1986( C1683 C1986 ) C1683_=_C1987( C1683 C1987 ) C1683_=_C1988( C1683 C1988 ) \nC1683_=_C1989( C1683 C1989 ) C1683_=_C1990( C1683 C1990 ) C1696_=_C1872( C1696 C1872 ) C1696_=_C1940( C1696 C1940 ) C1696_=_C1985( C1696 C1985 ) C1696_=_C2006( C1696 C2006 ) \nC1696_=_C2062( C1696 C2062 ) C1696_=_C2154( C1696 C2154 ) C1696_=_C2793( C1696 C2793 ) C1696_=_C2900( C1696 C2900 ) C1696_=_C3046( C1696 C3046 ) C1696_=_C3219( C1696 C3219 ) \nC1696_=_C3346( C1696 C3346 ) C1696_=_C3373( C1696 C3373 ) C1696_=_C3430( C1696 C3430 ) C1696_=_C3465( C1696 C3465 ) C1696_=_C3491( C1696 C3491 ) C1696_=_C3571( C1696 C3571 ) \nC1696_=_C3605( C1696 C3605 ) C1696_=_C3784( C1696 C3784 ) C1696_=_C3785( C1696 C3785 ) C1696_=_C3786( C1696 C3786 ) C1696_=_C3787( C1696 C3787 ) C1696_=_C3788( C1696 C3788 ) \nC1859_=_C1872( C1859 C1872 ) C1859_=_C1971( C1859 C1971 ) C1859_=_C1972( C1859 C1972 ) C1859_=_C1973( C1859 C1973 ) C1859_=_C1974( C1859 C1974 ) C1859_=_C1975( C1859 C1975 ) \nC1859_=_C1976( C1859 C1976 ) C1859_=_C1977( C1859 C1977 ) C1859_=_C1978( C1859 C1978 ) C1859_=_C1979( C1859 C1979 ) C1859_=_C1980( C1859 C1980 ) C1859_=_C1981( C1859 C1981 ) \nC1859_=_C1982( C1859 C1982 ) C1859_=_C1983( C1859 C1983 ) C1859_=_C1984( C1859 C1984 ) C1859_=_C1985( C1859 C1985 ) C1859_=_C1986( C1859 C1986 ) C1859_=_C1987( C1859 C1987 ) \nC1859_=_C1988( C1859 C1988 ) C1859_=_C1989( C1859 C1989 ) C1859_=_C1990( C1859 C1990 ) C1872_=_C1940( C1872 C1940 ) C1872_=_C1985( C1872 C1985 ) C1872_=_C2006( C1872 C2006 ) \nC1872_=_C2062( C1872 C2062 ) C1872_=_C2154( C1872 C2154 ) C1872_=_C2793( C1872 C2793 ) C1872_=_C2900( C1872 C2900 ) C1872_=_C3046( C1872 C3046 ) C1872_=_C3219( C1872 C3219 ) \nC1872_=_C3346( C1872 C3346 ) C1872_=_C3373( C1872 C3373 ) C1872_=_C3430( C1872 C3430 ) C1872_=_C3465( C1872 C3465 ) C1872_=_C3491( C1872 C3491 ) C1872_=_C3571( C1872 C3571 ) \nC1872_=_C3605( C1872 C3605 ) C1872_=_C3784( C1872 C3784 ) C1872_=_C3785( C1872 C3785 ) C1872_=_C3786( C1872 C3786 ) C1872_=_C3787( C1872 C3787 ) C1872_=_C3788( C1872 C3788 ) \nC1940_=_C1985( C1940 C1985 ) C1940_=_C2006( C1940 C2006 ) C1940_=_C2062( C1940 C2062 ) C1940_=_C2154( C1940 C2154 ) C1940_=_C2793( C1940 C2793 ) C1940_=_C2900( C1940 C2900 ) \nC1940_=_C3046( C1940 C3046 ) C1940_=_C3219( C1940 C3219 ) C1940_=_C3346( C1940 C3346 ) C1940_=_C3373( C1940 C3373 ) C1940_=_C3430( C1940 C3430 ) C1940_=_C3465( C1940 C3465 ) \nC1940_=_C3491( C1940 C3491 ) C1940_=_C3571( C1940</w:t>
      </w:r>
    </w:p>
    <w:p>
      <w:pPr>
        <w:pStyle w:val="PreformattedText"/>
        <w:bidi w:val="0"/>
        <w:spacing w:before="0" w:after="0"/>
        <w:jc w:val="left"/>
        <w:rPr/>
      </w:pPr>
      <w:r>
        <w:rPr/>
        <w:t xml:space="preserve"> </w:t>
      </w:r>
      <w:r>
        <w:rPr/>
        <w:t>C3571 ) C1940_=_C3605( C1940 C3605 ) C1940_=_C3784( C1940 C3784 ) C1940_=_C3785( C1940 C3785 ) C1940_=_C3786( C1940 C3786 ) \nC1940_=_C3787( C1940 C3787 ) C1940_=_C3788( C1940 C3788 ) C1971_=_C1972( C1971 C1972 ) C1971_=_C1973( C1971 C1973 ) C1971_=_C1974( C1971 C1974 ) C1971_=_C1975( C1971 C1975 ) \nC1971_=_C1976( C1971 C1976 ) C1971_=_C1977( C1971 C1977 ) C1971_=_C1978( C1971 C1978 ) C1971_=_C1979( C1971 C1979 ) C1971_=_C1980( C1971 C1980 ) C1971_=_C1981( C1971 C1981 ) \nC1971_=_C1982( C1971 C1982 ) C1971_=_C1983( C1971 C1983 ) C1971_=_C1984( C1971 C1984 ) C1971_=_C1985( C1971 C1985 ) C1971_=_C1986( C1971 C1986 ) C1971_=_C1987( C1971 C1987 ) \nC1971_=_C1988( C1971 C1988 ) C1971_=_C1989( C1971 C1989 ) C1971_=_C1990( C1971 C1990 ) C1971_=_C2006( C1971 C2006 ) C1972_=_C1973( C1972 C1973 ) C1972_=_C1974( C1972 C1974 ) \nC1972_=_C1975( C1972 C1975 ) C1972_=_C1976( C1972 C1976 ) C1972_=_C1977( C1972 C1977 ) C1972_=_C1978( C1972 C1978 ) C1972_=_C1979( C1972 C1979 ) C1972_=_C1980( C1972 C1980 ) \nC1972_=_C1981( C1972 C1981 ) C1972_=_C1982( C1972 C1982 ) C1972_=_C1983( C1972 C1983 ) C1972_=_C1984( C1972 C1984 ) C1972_=_C1985( C1972 C1985 ) C1972_=_C1986( C1972 C1986 ) \nC1972_=_C1987( C1972 C1987 ) C1972_=_C1988( C1972 C1988 ) C1972_=_C1989( C1972 C1989 ) C1972_=_C1990( C1972 C1990 ) C1972_=_C2062( C1972 C2062 ) C1973_=_C1974( C1973 C1974 ) \nC1973_=_C1975( C1973 C1975 ) C1973_=_C1976( C1973 C1976 ) C1973_=_C1977( C1973 C1977 ) C1973_=_C1978( C1973 C1978 ) C1973_=_C1979( C1973 C1979 ) C1973_=_C1980( C1973 C1980 ) \nC1973_=_C1981( C1973 C1981 ) C1973_=_C1982( C1973 C1982 ) C1973_=_C1983( C1973 C1983 ) C1973_=_C1984( C1973 C1984 ) C1973_=_C1985( C1973 C1985 ) C1973_=_C1986( C1973 C1986 ) \nC1973_=_C1987( C1973 C1987 ) C1973_=_C1988( C1973 C1988 ) C1973_=_C1989( C1973 C1989 ) C1973_=_C1990( C1973 C1990 ) C1973_=_C2154( C1973 C2154 ) C1974_=_C1975( C1974 C1975 ) \nC1974_=_C1976( C1974 C1976 ) C1974_=_C1977( C1974 C1977 ) C1974_=_C1978( C1974 C1978 ) C1974_=_C1979( C1974 C1979 ) C1974_=_C1980( C1974 C1980 ) C1974_=_C1981( C1974 C1981 ) \nC1974_=_C1982( C1974 C1982 ) C1974_=_C1983( C1974 C1983 ) C1974_=_C1984( C1974 C1984 ) C1974_=_C1985( C1974 C1985 ) C1974_=_C1986( C1974 C1986 ) C1974_=_C1987( C1974 C1987 ) \nC1974_=_C1988( C1974 C1988 ) C1974_=_C1989( C1974 C1989 ) C1974_=_C1990( C1974 C1990 ) C1975_=_C1976( C1975 C1976 ) C1975_=_C1977( C1975 C1977 ) C1975_=_C1978( C1975 C1978 ) \nC1975_=_C1979( C1975 C1979 ) C1975_=_C1980( C1975 C1980 ) C1975_=_C1981( C1975 C1981 ) C1975_=_C1982( C1975 C1982 ) C1975_=_C1983( C1975 C1983 ) C1975_=_C1984( C1975 C1984 ) \nC1975_=_C1985( C1975 C1985 ) C1975_=_C1986( C1975 C1986 ) C1975_=_C1987( C1975 C1987 ) C1975_=_C1988( C1975 C1988 ) C1975_=_C1989( C1975 C1989 ) C1975_=_C1990( C1975 C1990 ) \nC1975_=_C2793( C1975 C2793 ) C1976_=_C1977( C1976 C1977 ) C1976_=_C1978( C1976 C1978 ) C1976_=_C1979( C1976 C1979 ) C1976_=_C1980( C1976 C1980 ) C1976_=_C1981( C1976 C1981 ) \nC1976_=_C1982( C1976 C1982 ) C1976_=_C1983( C1976 C1983 ) C1976_=_C1984( C1976 C1984 ) C1976_=_C1985( C1976 C1985 ) C1976_=_C1986( C1976 C1986 ) C1976_=_C1987( C1976 C1987 ) \nC1976_=_C1988( C1976 C1988 ) C1976_=_C1989( C1976 C1989 ) C1976_=_C1990( C1976 C1990 ) C1977_=_C1978( C1977 C1978 ) C1977_=_C1979( C1977 C1979 ) C1977_=_C1980( C1977 C1980 ) \nC1977_=_C1981( C1977 C1981 ) C1977_=_C1982( C1977 C1982 ) C1977_=_C1983( C1977 C1983 ) C1977_=_C1984( C1977 C1984 ) C1977_=_C1985( C1977 C1985 ) C1977_=_C1986( C1977 C1986 ) \nC1977_=_C1987( C1977 C1987 ) C1977_=_C1988( C1977 C1988 ) C1977_=_C1989( C1977 C1989 ) C1977_=_C1990( C1977 C1990 ) C1977_=_C3046( C1977 C3046 ) C1978_=_C1979( C1978 C1979 ) \nC1978_=_C1980( C1978 C1980 ) C1978_=_C1981( C1978 C1981 ) C1978_=_C1982( C1978 C1982 ) C1978_=_C1983( C1978 C1983 ) C1978_=_C1984( C1978 C1984 ) C1978_=_C1985( C1978 C1985 ) \nC1978_=_C1986( C1978 C1986 ) C1978_=_C1987( C1978 C1987 ) C1978_=_C1988( C1978 C1988 ) C1978_=_C1989( C1978 C1989 ) C1978_=_C1990( C1978 C1990 ) C1979_=_C1980( C1979 C1980 ) \nC1979_=_C1981( C1979 C1981 ) C1979_=_C1982( C1979 C1982 ) C1979_=_C1983( C1979 C1983 ) C1979_=_C1984( C1979 C1984 ) C1979_=_C1985( C1979 C1985 ) C1979_=_C1986( C1979 C1986 ) \nC1979_=_C1987( C1979 C1987 ) C1979_=_C1988( C1979 C1988 ) C1979_=_C1989( C1979 C1989 ) C1979_=_C1990( C1979 C1990 ) C1979_=_C3346( C1979 C3346 ) C1980_=_C1981( C1980 C1981 ) \nC1980_=_C1982( C1980 C1982 ) C1980_=_C1983( C1980 C1983 ) C1980_=_C1984( C1980 C1984 ) C1980_=_C1985( C1980 C1985 ) C1980_=_C1986( C1980 C1986 ) C1980_=_C1987( C1980 C1987 ) \nC1980_=_C1988( C1980 C1988 ) C1980_=_C1989( C1980 C1989 ) C1980_=_C1990( C1980 C1990 ) C1980_=_C3373( C1980 C3373 ) C1981_=_C1982( C1981 C1982 ) C1981_=_C1983( C1981 C1983 ) \nC1981_=_C1984( C1981 C1984 ) C1981_=_C1985( C1981 C1985 ) C1981_=_C1986( C1981 C1986 ) C1981_=_C1987( C1981 C1987 ) C1981_=_C1988( C1981 C1988 ) C1981_=_C1989( C1981 C1989 ) \nC1981_=_C1990( C1981 C1990 ) C1981_=_C3430( C1981 C3430 ) C1982_=_C1983( C1982 C1983 ) C1982_=_C1984( C1982 C1984 ) C1982_=_C1985( C1982 C1985 ) C1982_=_C1986( C1982 C1986 ) \nC1982_=_C1987( C1982 C1987 ) C1982_=_C1988( C1982 C1988 ) C1982_=_C1989( C1982 C1989 ) C1982_=_C1990( C1982 C1990 ) C1982_=_C3465( C1982 C3465 ) C1983_=_C1984( C1983 C1984 ) \nC1983_=_C1985( C1983 C1985 ) C1983_=_C1986( C1983 C1986 ) C1983_=_C1987( C1983 C1987 ) C1983_=_C1988( C1983 C1988 ) C1983_=_C1989( C1983 C1989 ) C1983_=_C1990( C1983 C1990 ) \nC1983_=_C3491( C1983 C3491 ) C1984_=_C1985( C1984 C1985 ) C1984_=_C1986( C1984 C1986 ) C1984_=_C1987( C1984 C1987 ) C1984_=_C1988( C1984 C1988 ) C1984_=_C1989( C1984 C1989 ) \nC1984_=_C1990( C1984 C1990 ) C1985_=_C1986( C1985 C1986 ) C1985_=_C1987( C1985 C1987 ) C1985_=_C1988( C1985 C1988 ) C1985_=_C1989( C1985 C1989 ) C1985_=_C1990( C1985 C1990 ) \nC1985_=_C2006( C1985 C2006 ) C1985_=_C2062( C1985 C2062 ) C1985_=_C2154( C1985 C2154 ) C1985_=_C2793( C1985 C2793 ) C1985_=_C2900( C1985 C2900 ) C1985_=_C3046( C1985 C3046 ) \nC1985_=_C3219( C1985 C3219 ) C1985_=_C3346( C1985 C3346 ) C1985_=_C3373( C1985 C3373 ) C1985_=_C3430( C1985 C3430 ) C1985_=_C3465( C1985 C3465 ) C1985_=_C3491( C1985 C3491 ) \nC1985_=_C3571( C1985 C3571 ) C1985_=_C3605( C1985 C3605 ) C1985_=_C3784( C1985 C3784 ) C1985_=_C3785( C1985 C3785 ) C1985_=_C3786( C1985 C3786 ) C1985_=_C3787( C1985 C3787 ) \nC1985_=_C3788( C1985 C3788 ) C1986_=_C1987( C1986 C1987 ) C1986_=_C1988( C1986 C1988 ) C1986_=_C1989( C1986 C1989 ) C1986_=_C1990( C1986 C1990 ) C1986_=_C3784( C1986 C3784 ) \nC1987_=_C1988( C1987 C1988 ) C1987_=_C1989( C1987 C1989 ) C1987_=_C1990( C1987 C1990 ) C1987_=_C3785( C1987 C3785 ) C1988_=_C1989( C1988 C1989 ) C1988_=_C1990( C1988 C1990 ) \nC1989_=_C1990( C1989 C1990 ) C1989_=_C3787( C1989 C3787 ) C1990_=_C3788( C1990 C3788 ) C2006_=_C2062( C2006 C2062 ) C2006_=_C2154( C2006 C2154 ) C2006_=_C2793( C2006 C2793 ) \nC2006_=_C2900( C2006 C2900 ) C2006_=_C3046( C2006 C3046 ) C2006_=_C3219( C2006 C3219 ) C2006_=_C3346( C2006 C3346 ) C2006_=_C3373( C2006 C3373 ) C2006_=_C3430( C2006 C3430 ) \nC2006_=_C3465( C2006 C3465 ) C2006_=_C3491( C2006 C3491 ) C2006_=_C3571( C2006 C3571 ) C2006_=_C3605( C2006 C3605 ) C2006_=_C3784( C2006 C3784 ) C2006_=_C3785( C2006 C3785 ) \nC2006_=_C3786( C2006 C3786 ) C2006_=_C3787( C2006 C3787 ) C2006_=_C3788( C2006 C3788 ) C2062_=_C2154( C2062 C2154 ) C2062_=_C2793( C2062 C2793 ) C2062_=_C2900( C2062 C2900 ) \nC2062_=_C3046( C2062 C3046 ) C2062_=_C3219( C2062 C3219 ) C2062_=_C3346( C2062 C3346 ) C2062_=_C3373( C2062 C3373 ) C2062_=_C3430( C2062 C3430 ) C2062_=_C3465( C2062 C3465 ) \nC2062_=_C3491( C2062 C3491 ) C2062_=_C3571( C2062 C3571 ) C2062_=_C3605( C2062 C3605 ) C2062_=_C3784( C2062 C3784 ) C2062_=_C3785( C2062 C3785 ) C2062_=_C3786( C2062 C3786 ) \nC2062_=_C3787( C2062 C3787 ) C2062_=_C3788( C2062 C3788 ) C2154_=_C2793( C2154 C2793 ) C2154_=_C2900( C2154 C2900 ) C2154_=_C3046( C2154 C3046 ) C2154_=_C3219( C2154 C3219 ) \nC2154_=_C3346( C2154 C3346 ) C2154_=_C3373( C2154 C3373 ) C2154_=_C3430( C2154 C3430 ) C2154_=_C3465( C2154 C3465 ) C2154_=_C3491( C2154 C3491 ) C2154_=_C3571( C2154 C3571 ) \nC2154_=_C3605( C2154 C3605 ) C2154_=_C3784( C2154 C3784 ) C2154_=_C3785( C2154 C3785 ) C2154_=_C3786( C2154 C3786 ) C2154_=_C3787( C2154 C3787 ) C2154_=_C3788( C2154 C3788 ) \nC2793_=_C2900( C2793 C2900 ) C2793_=_C3046( C2793 C3046 ) C2793_=_C3219( C2793 C3219 ) C2793_=_C3346( C2793 C3346 ) C2793_=_C3373( C2793 C3373 ) C2793_=_C3430( C2793 C3430 ) \nC2793_=_C3465( C2793 C3465 ) C2793_=_C3491( C2793 C3491 ) C2793_=_C3571( C2793 C3571 ) C2793_=_C3605( C2793 C3605 ) C2793_=_C3784( C2793 C3784 ) C2793_=_C3785( C2793 C3785 ) \nC2793_=_C3786( C2793 C3786 ) C2793_=_C3787( C2793 C3787 ) C2793_=_C3788( C2793 C3788 ) C2900_=_C3046( C2900 C3046 ) C2900_=_C3219( C2900 C3219 ) C2900_=_C3346( C2900 C3346 ) \nC2900_=_C3373( C2900 C3373 ) C2900_=_C3430( C2900 C3430 ) C2900_=_C3465( C2900 C3465 ) C2900_=_C3491( C2900 C3491 ) C2900_=_C3571( C2900 C3571 ) C2900_=_C3605( C2900 C3605 ) \nC2900_=_C3784( C2900 C3784 ) C2900_=_C3785( C2900 C3785 ) C2900_=_C3786( C2900 C3786 ) C2900_=_C3787( C2900 C3787 ) C2900_=_C3788( C2900 C3788 ) C3046_=_C3219( C3046 C3219 ) \nC3046_=_C3346( C3046 C3346 ) C3046_=_C3373( C3046 C3373 ) C3046_=_C3430( C3046 C3430 ) C3046_=_C3465( C3046 C3465 ) C3046_=_C3491( C3046 C3491 ) C3046_=_C3571( C3046 C3571 ) \nC3046_=_C3605( C3046 C3605 ) C3046_=_C3784( C3046 C3784 ) C3046_=_C3785( C3046 C3785 ) C3046_=_C3786( C3046 C3786 ) C3046_=_C3787( C3046 C3787 ) C3046_=_C3788( C3046 C3788 ) \nC3219_=_C3346( C3219 C3346 ) C3219_=_C3373( C3219 C3373 ) C3219_=_C3430( C3219 C3430 ) C3219_=_C3465( C3219 C3465 ) C3219_=_C3491( C3219 C3491 ) C3219_=_C3571( C3219 C3571 ) \nC3219_=_C3605( C3219 C3605 ) C3219_=_C3784( C3219 C3784 ) C3219_=_C3785( C3219 C3785 ) C3219_=_C3786( C3219 C3786 ) C3219_=_C3787( C3219 C3787 ) C3219_=_C3788( C3219 C3788 ) \nC3346_=_C3373( C3346 C3373 ) C3346_=_C3430( C3346 C3430 ) C3346_=_C3465( C3346 C3465 ) C3346_=_C3491(</w:t>
      </w:r>
    </w:p>
    <w:p>
      <w:pPr>
        <w:pStyle w:val="PreformattedText"/>
        <w:bidi w:val="0"/>
        <w:spacing w:before="0" w:after="0"/>
        <w:jc w:val="left"/>
        <w:rPr/>
      </w:pPr>
      <w:r>
        <w:rPr/>
        <w:t xml:space="preserve"> </w:t>
      </w:r>
      <w:r>
        <w:rPr/>
        <w:t>C3346 C3491 ) C3346_=_C3571( C3346 C3571 ) C3346_=_C3605( C3346 C3605 ) \nC3346_=_C3784( C3346 C3784 ) C3346_=_C3785( C3346 C3785 ) C3346_=_C3786( C3346 C3786 ) C3346_=_C3787( C3346 C3787 ) C3346_=_C3788( C3346 C3788 ) C3373_=_C3430( C3373 C3430 ) \nC3373_=_C3465( C3373 C3465 ) C3373_=_C3491( C3373 C3491 ) C3373_=_C3571( C3373 C3571 ) C3373_=_C3605( C3373 C3605 ) C3373_=_C3784( C3373 C3784 ) C3373_=_C3785( C3373 C3785 ) \nC3373_=_C3786( C3373 C3786 ) C3373_=_C3787( C3373 C3787 ) C3373_=_C3788( C3373 C3788 ) C3430_=_C3465( C3430 C3465 ) C3430_=_C3491( C3430 C3491 ) C3430_=_C3571( C3430 C3571 ) \nC3430_=_C3605( C3430 C3605 ) C3430_=_C3784( C3430 C3784 ) C3430_=_C3785( C3430 C3785 ) C3430_=_C3786( C3430 C3786 ) C3430_=_C3787( C3430 C3787 ) C3430_=_C3788( C3430 C3788 ) \nC3465_=_C3491( C3465 C3491 ) C3465_=_C3571( C3465 C3571 ) C3465_=_C3605( C3465 C3605 ) C3465_=_C3784( C3465 C3784 ) C3465_=_C3785( C3465 C3785 ) C3465_=_C3786( C3465 C3786 ) \nC3465_=_C3787( C3465 C3787 ) C3465_=_C3788( C3465 C3788 ) C3491_=_C3571( C3491 C3571 ) C3491_=_C3605( C3491 C3605 ) C3491_=_C3784( C3491 C3784 ) C3491_=_C3785( C3491 C3785 ) \nC3491_=_C3786( C3491 C3786 ) C3491_=_C3787( C3491 C3787 ) C3491_=_C3788( C3491 C3788 ) C3571_=_C3605( C3571 C3605 ) C3571_=_C3784( C3571 C3784 ) C3571_=_C3785( C3571 C3785 ) \nC3571_=_C3786( C3571 C3786 ) C3571_=_C3787( C3571 C3787 ) C3571_=_C3788( C3571 C3788 ) C3605_=_C3784( C3605 C3784 ) C3605_=_C3785( C3605 C3785 ) C3605_=_C3786( C3605 C3786 ) \nC3605_=_C3787( C3605 C3787 ) C3605_=_C3788( C3605 C3788 ) C3784_=_C3785( C3784 C3785 ) C3784_=_C3786( C3784 C3786 ) C3784_=_C3787( C3784 C3787 ) C3784_=_C3788( C3784 C3788 ) \nC3785_=_C3786( C3785 C3786 ) C3785_=_C3787( C3785 C3787 ) C3785_=_C3788( C3785 C3788 ) C3786_=_C3787( C3786 C3787 ) C3786_=_C3788( C3786 C3788 ) C3787_=_C3788( C3787 C3788 ) "];225-&gt;312[label="52: C526 C704 C898 C914 C1084 \nC1095 C1516 C1549 C1596 C1683 C1696 \nC1859 C1872 C1940 C1971 C1972 C1973 \nC1974 C1975 C1976 C1977 C1978 C1979 \nC1980 C1981 C1982 C1983 C1984 C1986 \nC1987 C1988 C1989 C1990 C2006 C2062 \nC2154 C2793 C2900 C3046 C3219 C3346 \nC3373 C3430 C3465 C3491 C3571 C3605 \nC3784 C3785 C3786 C3787 C3788 \n667: C526_=_C914 ,C526_=_C1084 ,C526_=_C1516 ,C526_=_C1696 ,C526_=_C1872 ,\nC526_=_C1940 ,C526_=_C2006 ,C526_=_C2062 ,C526_=_C2154 ,C526_=_C2793 ,C526_=_C2900 ,\nC526_=_C3046 ,C526_=_C3219 ,C526_=_C3346 ,C526_=_C3373 ,C526_=_C3430 ,C526_=_C3465 ,\nC526_=_C3491 ,C526_=_C3571 ,C526_=_C3605 ,C526_=_C3784 ,C526_=_C3785 ,C526_=_C3786 ,\nC526_=_C3787 ,C526_=_C3788 ,C704_=_C898 ,C704_=_C1095 ,C704_=_C1549 ,C704_=_C1596 ,\nC704_=_C1683 ,C704_=_C1859 ,C704_=_C1971 ,C704_=_C1972 ,C704_=_C1973 ,C704_=_C1974 ,\nC704_=_C1975 ,C704_=_C1976 ,C704_=_C1977 ,C704_=_C1978 ,C704_=_C1979 ,C704_=_C1980 ,\nC704_=_C1981 ,C704_=_C1982 ,C704_=_C1983 ,C704_=_C1984 ,C704_=_C1986 ,C704_=_C1987 ,\nC704_=_C1988 ,C704_=_C1989 ,C704_=_C1990 ,C898_=_C914 ,C898_=_C1095 ,C898_=_C1549 ,\nC898_=_C1596 ,C898_=_C1683 ,C898_=_C1859 ,C898_=_C1971 ,C898_=_C1972 ,C898_=_C1973 ,\nC898_=_C1974 ,C898_=_C1975 ,C898_=_C1976 ,C898_=_C1977 ,C898_=_C1978 ,C898_=_C1979 ,\nC898_=_C1980 ,C898_=_C1981 ,C898_=_C1982 ,C898_=_C1983 ,C898_=_C1984 ,C898_=_C1986 ,\nC898_=_C1987 ,C898_=_C1988 ,C898_=_C1989 ,C898_=_C1990 ,C914_=_C1084 ,C914_=_C1516 ,\nC914_=_C1696 ,C914_=_C1872 ,C914_=_C1940 ,C914_=_C2006 ,C914_=_C2062 ,C914_=_C2154 ,\nC914_=_C2793 ,C914_=_C2900 ,C914_=_C3046 ,C914_=_C3219 ,C914_=_C3346 ,C914_=_C3373 ,\nC914_=_C3430 ,C914_=_C3465 ,C914_=_C3491 ,C914_=_C3571 ,C914_=_C3605 ,C914_=_C3784 ,\nC914_=_C3785 ,C914_=_C3786 ,C914_=_C3787 ,C914_=_C3788 ,C1084_=_C1516 ,C1084_=_C1696 ,\nC1084_=_C1872 ,C1084_=_C1940 ,C1084_=_C2006 ,C1084_=_C2062 ,C1084_=_C2154 ,C1084_=_C2793 ,\nC1084_=_C2900 ,C1084_=_C3046 ,C1084_=_C3219 ,C1084_=_C3346 ,C1084_=_C3373 ,C1084_=_C3430 ,\nC1084_=_C3465 ,C1084_=_C3491 ,C1084_=_C3571 ,C1084_=_C3605 ,C1084_=_C3784 ,C1084_=_C3785 ,\nC1084_=_C3786 ,C1084_=_C3787 ,C1084_=_C3788 ,C1095_=_C1549 ,C1095_=_C1596 ,C1095_=_C1683 ,\nC1095_=_C1859 ,C1095_=_C1971 ,C1095_=_C1972 ,C1095_=_C1973 ,C1095_=_C1974 ,C1095_=_C1975 ,\nC1095_=_C1976 ,C1095_=_C1977 ,C1095_=_C1978 ,C1095_=_C1979 ,C1095_=_C1980 ,C1095_=_C1981 ,\nC1095_=_C1982 ,C1095_=_C1983 ,C1095_=_C1984 ,C1095_=_C1986 ,C1095_=_C1987 ,C1095_=_C1988 ,\nC1095_=_C1989 ,C1095_=_C1990 ,C1516_=_C1696 ,C1516_=_C1872 ,C1516_=_C1940 ,C1516_=_C2006 ,\nC1516_=_C2062 ,C1516_=_C2154 ,C1516_=_C2793 ,C1516_=_C2900 ,C1516_=_C3046 ,C1516_=_C3219 ,\nC1516_=_C3346 ,C1516_=_C3373 ,C1516_=_C3430 ,C1516_=_C3465 ,C1516_=_C3491 ,C1516_=_C3571 ,\nC1516_=_C3605 ,C1516_=_C3784 ,C1516_=_C3785 ,C1516_=_C3786 ,C1516_=_C3787 ,C1516_=_C3788 ,\nC1549_=_C1596 ,C1549_=_C1683 ,C1549_=_C1859 ,C1549_=_C1971 ,C1549_=_C1972 ,C1549_=_C1973 ,\nC1549_=_C1974 ,C1549_=_C1975 ,C1549_=_C1976 ,C1549_=_C1977 ,C1549_=_C1978 ,C1549_=_C1979 ,\nC1549_=_C1980 ,C1549_=_C1981 ,C1549_=_C1982 ,C1549_=_C1983 ,C1549_=_C1984 ,C1549_=_C1986 ,\nC1549_=_C1987 ,C1549_=_C1988 ,C1549_=_C1989 ,C1549_=_C1990 ,C1596_=_C1683 ,C1596_=_C1859 ,\nC1596_=_C1971 ,C1596_=_C1972 ,C1596_=_C1973 ,C1596_=_C1974 ,C1596_=_C1975 ,C1596_=_C1976 ,\nC1596_=_C1977 ,C1596_=_C1978 ,C1596_=_C1979 ,C1596_=_C1980 ,C1596_=_C1981 ,C1596_=_C1982 ,\nC1596_=_C1983 ,C1596_=_C1984 ,C1596_=_C1986 ,C1596_=_C1987 ,C1596_=_C1988 ,C1596_=_C1989 ,\nC1596_=_C1990 ,C1683_=_C1696 ,C1683_=_C1859 ,C1683_=_C1971 ,C1683_=_C1972 ,C1683_=_C1973 ,\nC1683_=_C1974 ,C1683_=_C1975 ,C1683_=_C1976 ,C1683_=_C1977 ,C1683_=_C1978 ,C1683_=_C1979 ,\nC1683_=_C1980 ,C1683_=_C1981 ,C1683_=_C1982 ,C1683_=_C1983 ,C1683_=_C1984 ,C1683_=_C1986 ,\nC1683_=_C1987 ,C1683_=_C1988 ,C1683_=_C1989 ,C1683_=_C1990 ,C1696_=_C1872 ,C1696_=_C1940 ,\nC1696_=_C2006 ,C1696_=_C2062 ,C1696_=_C2154 ,C1696_=_C2793 ,C1696_=_C2900 ,C1696_=_C3046 ,\nC1696_=_C3219 ,C1696_=_C3346 ,C1696_=_C3373 ,C1696_=_C3430 ,C1696_=_C3465 ,C1696_=_C3491 ,\nC1696_=_C3571 ,C1696_=_C3605 ,C1696_=_C3784 ,C1696_=_C3785 ,C1696_=_C3786 ,C1696_=_C3787 ,\nC1696_=_C3788 ,C1859_=_C1872 ,C1859_=_C1971 ,C1859_=_C1972 ,C1859_=_C1973 ,C1859_=_C1974 ,\nC1859_=_C1975 ,C1859_=_C1976 ,C1859_=_C1977 ,C1859_=_C1978 ,C1859_=_C1979 ,C1859_=_C1980 ,\nC1859_=_C1981 ,C1859_=_C1982 ,C1859_=_C1983 ,C1859_=_C1984 ,C1859_=_C1986 ,C1859_=_C1987 ,\nC1859_=_C1988 ,C1859_=_C1989 ,C1859_=_C1990 ,C1872_=_C1940 ,C1872_=_C2006 ,C1872_=_C2062 ,\nC1872_=_C2154 ,C1872_=_C2793 ,C1872_=_C2900 ,C1872_=_C3046 ,C1872_=_C3219 ,C1872_=_C3346 ,\nC1872_=_C3373 ,C1872_=_C3430 ,C1872_=_C3465 ,C1872_=_C3491 ,C1872_=_C3571 ,C1872_=_C3605 ,\nC1872_=_C3784 ,C1872_=_C3785 ,C1872_=_C3786 ,C1872_=_C3787 ,C1872_=_C3788 ,C1940_=_C2006 ,\nC1940_=_C2062 ,C1940_=_C2154 ,C1940_=_C2793 ,C1940_=_C2900 ,C1940_=_C3046 ,C1940_=_C3219 ,\nC1940_=_C3346 ,C1940_=_C3373 ,C1940_=_C3430 ,C1940_=_C3465 ,C1940_=_C3491 ,C1940_=_C3571 ,\nC1940_=_C3605 ,C1940_=_C3784 ,C1940_=_C3785 ,C1940_=_C3786 ,C1940_=_C3787 ,C1940_=_C3788 ,\nC1971_=_C1972 ,C1971_=_C1973 ,C1971_=_C1974 ,C1971_=_C1975 ,C1971_=_C1976 ,C1971_=_C1977 ,\nC1971_=_C1978 ,C1971_=_C1979 ,C1971_=_C1980 ,C1971_=_C1981 ,C1971_=_C1982 ,C1971_=_C1983 ,\nC1971_=_C1984 ,C1971_=_C1986 ,C1971_=_C1987 ,C1971_=_C1988 ,C1971_=_C1989 ,C1971_=_C1990 ,\nC1971_=_C2006 ,C1972_=_C1973 ,C1972_=_C1974 ,C1972_=_C1975 ,C1972_=_C1976 ,C1972_=_C1977 ,\nC1972_=_C1978 ,C1972_=_C1979 ,C1972_=_C1980 ,C1972_=_C1981 ,C1972_=_C1982 ,C1972_=_C1983 ,\nC1972_=_C1984 ,C1972_=_C1986 ,C1972_=_C1987 ,C1972_=_C1988 ,C1972_=_C1989 ,C1972_=_C1990 ,\nC1972_=_C2062 ,C1973_=_C1974 ,C1973_=_C1975 ,C1973_=_C1976 ,C1973_=_C1977 ,C1973_=_C1978 ,\nC1973_=_C1979 ,C1973_=_C1980 ,C1973_=_C1981 ,C1973_=_C1982 ,C1973_=_C1983 ,C1973_=_C1984 ,\nC1973_=_C1986 ,C1973_=_C1987 ,C1973_=_C1988 ,C1973_=_C1989 ,C1973_=_C1990 ,C1973_=_C2154 ,\nC1974_=_C1975 ,C1974_=_C1976 ,C1974_=_C1977 ,C1974_=_C1978 ,C1974_=_C1979 ,C1974_=_C1980 ,\nC1974_=_C1981 ,C1974_=_C1982 ,C1974_=_C1983 ,C1974_=_C1984 ,C1974_=_C1986 ,C1974_=_C1987 ,\nC1974_=_C1988 ,C1974_=_C1989 ,C1974_=_C1990 ,C1975_=_C1976 ,C1975_=_C1977 ,C1975_=_C1978 ,\nC1975_=_C1979 ,C1975_=_C1980 ,C1975_=_C1981 ,C1975_=_C1982 ,C1975_=_C1983 ,C1975_=_C1984 ,\nC1975_=_C1986 ,C1975_=_C1987 ,C1975_=_C1988 ,C1975_=_C1989 ,C1975_=_C1990 ,C1975_=_C2793 ,\nC1976_=_C1977 ,C1976_=_C1978 ,C1976_=_C1979 ,C1976_=_C1980 ,C1976_=_C1981 ,C1976_=_C1982 ,\nC1976_=_C1983 ,C1976_=_C1984 ,C1976_=_C1986 ,C1976_=_C1987 ,C1976_=_C1988 ,C1976_=_C1989 ,\nC1976_=_C1990 ,C1977_=_C1978 ,C1977_=_C1979 ,C1977_=_C1980 ,C1977_=_C1981 ,C1977_=_C1982 ,\nC1977_=_C1983 ,C1977_=_C1984 ,C1977_=_C1986 ,C1977_=_C1987 ,C1977_=_C1988 ,C1977_=_C1989 ,\nC1977_=_C1990 ,C1977_=_C3046 ,C1978_=_C1979 ,C1978_=_C1980 ,C1978_=_C1981 ,C1978_=_C1982 ,\nC1978_=_C1983 ,C1978_=_C1984 ,C1978_=_C1986 ,C1978_=_C1987 ,C1978_=_C1988 ,C1978_=_C1989 ,\nC1978_=_C1990 ,C1979_=_C1980 ,C1979_=_C1981 ,C1979_=_C1982 ,C1979_=_C1983 ,C1979_=_C1984 ,\nC1979_=_C1986 ,C1979_=_C1987 ,C1979_=_C1988 ,C1979_=_C1989 ,C1979_=_C1990 ,C1979_=_C3346 ,\nC1980_=_C1981 ,C1980_=_C1982 ,C1980_=_C1983 ,C1980_=_C1984 ,C1980_=_C1986 ,C1980_=_C1987 ,\nC1980_=_C1988 ,C1980_=_C1989 ,C1980_=_C1990 ,C1980_=_C3373 ,C1981_=_C1982 ,C1981_=_C1983 ,\nC1981_=_C1984 ,C1981_=_C1986 ,C1981_=_C1987 ,C1981_=_C1988 ,C1981_=_C1989 ,C1981_=_C1990 ,\nC1981_=_C3430 ,C1982_=_C1983 ,C1982_=_C1984 ,C1982_=_C1986 ,C1982_=_C1987 ,C1982_=_C1988 ,\nC1982_=_C1989 ,C1982_=_C1990 ,C1982_=_C3465 ,C1983_=_C1984 ,C1983_=_C1986 ,C1983_=_C1987 ,\nC1983_=_C1988 ,C1983_=_C1989 ,C1983_=_C1990 ,C1983_=_C3491 ,C1984_=_C1986 ,C1984_=_C1987 ,\nC1984_=_C1988 ,C1984_=_C1989 ,C1984_=_C1990 ,C1986_=_C1987 ,C1986_=_C1988 ,C1986_=_C1989 ,\nC1986_=_C1990 ,C1986_=_C3784 ,C1987_=_C1988 ,C1987_=_C1989 ,C1987_=_C1990 ,C1987_=_C3785 ,\nC1988_=_C1989 ,C1988_=_C1990 ,C1989_=_C1990 ,C1989_=_C3787 ,C1990_=_C3788 ,C2006_=_C2062 ,\nC2006_=_C2154 ,C2006_=_C2793 ,C2006_=_C2900 ,C2006_=_C3046 ,C2006_=_C3219 ,C2006_=_C3346 ,\nC2006_=_C3373 ,C2006_=_C3430 ,C2006_=_C3465 ,C2006_=_C3491 ,C2006_=_C3571 ,C2006_=_C3605 ,\nC2006_=_C3784</w:t>
      </w:r>
    </w:p>
    <w:p>
      <w:pPr>
        <w:pStyle w:val="PreformattedText"/>
        <w:bidi w:val="0"/>
        <w:spacing w:before="0" w:after="0"/>
        <w:jc w:val="left"/>
        <w:rPr/>
      </w:pPr>
      <w:r>
        <w:rPr/>
        <w:t xml:space="preserve"> </w:t>
      </w:r>
      <w:r>
        <w:rPr/>
        <w:t>,C2006_=_C3785 ,C2006_=_C3786 ,C2006_=_C3787 ,C2006_=_C3788 ,C2062_=_C2154 ,\nC2062_=_C2793 ,C2062_=_C2900 ,C2062_=_C3046 ,C2062_=_C3219 ,C2062_=_C3346 ,C2062_=_C3373 ,\nC2062_=_C3430 ,C2062_=_C3465 ,C2062_=_C3491 ,C2062_=_C3571 ,C2062_=_C3605 ,C2062_=_C3784 ,\nC2062_=_C3785 ,C2062_=_C3786 ,C2062_=_C3787 ,C2062_=_C3788 ,C2154_=_C2793 ,C2154_=_C2900 ,\nC2154_=_C3046 ,C2154_=_C3219 ,C2154_=_C3346 ,C2154_=_C3373 ,C2154_=_C3430 ,C2154_=_C3465 ,\nC2154_=_C3491 ,C2154_=_C3571 ,C2154_=_C3605 ,C2154_=_C3784 ,C2154_=_C3785 ,C2154_=_C3786 ,\nC2154_=_C3787 ,C2154_=_C3788 ,C2793_=_C2900 ,C2793_=_C3046 ,C2793_=_C3219 ,C2793_=_C3346 ,\nC2793_=_C3373 ,C2793_=_C3430 ,C2793_=_C3465 ,C2793_=_C3491 ,C2793_=_C3571 ,C2793_=_C3605 ,\nC2793_=_C3784 ,C2793_=_C3785 ,C2793_=_C3786 ,C2793_=_C3787 ,C2793_=_C3788 ,C2900_=_C3046 ,\nC2900_=_C3219 ,C2900_=_C3346 ,C2900_=_C3373 ,C2900_=_C3430 ,C2900_=_C3465 ,C2900_=_C3491 ,\nC2900_=_C3571 ,C2900_=_C3605 ,C2900_=_C3784 ,C2900_=_C3785 ,C2900_=_C3786 ,C2900_=_C3787 ,\nC2900_=_C3788 ,C3046_=_C3219 ,C3046_=_C3346 ,C3046_=_C3373 ,C3046_=_C3430 ,C3046_=_C3465 ,\nC3046_=_C3491 ,C3046_=_C3571 ,C3046_=_C3605 ,C3046_=_C3784 ,C3046_=_C3785 ,C3046_=_C3786 ,\nC3046_=_C3787 ,C3046_=_C3788 ,C3219_=_C3346 ,C3219_=_C3373 ,C3219_=_C3430 ,C3219_=_C3465 ,\nC3219_=_C3491 ,C3219_=_C3571 ,C3219_=_C3605 ,C3219_=_C3784 ,C3219_=_C3785 ,C3219_=_C3786 ,\nC3219_=_C3787 ,C3219_=_C3788 ,C3346_=_C3373 ,C3346_=_C3430 ,C3346_=_C3465 ,C3346_=_C3491 ,\nC3346_=_C3571 ,C3346_=_C3605 ,C3346_=_C3784 ,C3346_=_C3785 ,C3346_=_C3786 ,C3346_=_C3787 ,\nC3346_=_C3788 ,C3373_=_C3430 ,C3373_=_C3465 ,C3373_=_C3491 ,C3373_=_C3571 ,C3373_=_C3605 ,\nC3373_=_C3784 ,C3373_=_C3785 ,C3373_=_C3786 ,C3373_=_C3787 ,C3373_=_C3788 ,C3430_=_C3465 ,\nC3430_=_C3491 ,C3430_=_C3571 ,C3430_=_C3605 ,C3430_=_C3784 ,C3430_=_C3785 ,C3430_=_C3786 ,\nC3430_=_C3787 ,C3430_=_C3788 ,C3465_=_C3491 ,C3465_=_C3571 ,C3465_=_C3605 ,C3465_=_C3784 ,\nC3465_=_C3785 ,C3465_=_C3786 ,C3465_=_C3787 ,C3465_=_C3788 ,C3491_=_C3571 ,C3491_=_C3605 ,\nC3491_=_C3784 ,C3491_=_C3785 ,C3491_=_C3786 ,C3491_=_C3787 ,C3491_=_C3788 ,C3571_=_C3605 ,\nC3571_=_C3784 ,C3571_=_C3785 ,C3571_=_C3786 ,C3571_=_C3787 ,C3571_=_C3788 ,C3605_=_C3784 ,\nC3605_=_C3785 ,C3605_=_C3786 ,C3605_=_C3787 ,C3605_=_C3788 ,C3784_=_C3785 ,C3784_=_C3786 ,\nC3784_=_C3787 ,C3784_=_C3788 ,C3785_=_C3786 ,C3785_=_C3787 ,C3785_=_C3788 ,C3786_=_C3787 ,\nC3786_=_C3788 ,C3787_=_C3788 ,"];313[shape=box, label="id:313 level: 7\n53: C431 C451 C514 C1138 C1437 \nC1682 C1683 C1684 C1685 C1686 C1687 \nC1688 C1689 C1690 C1691 C1692 C1693 \nC1694 C1695 C1696 C1697 C1698 C1699 \nC1700 C1701 C1702 C1703 C1704 C1705 \nC1706 C1771 C1990 C2256 C2329 C2402 \nC2423 C2798 C3053 C3185 C3212 C3251 \nC3378 C3473 C3496 C3513 C3587 C3763 \nC3788 C3853 C3968 C4106 C4107 C4108 \n719: C431_=_C451( C431 C451 ) C431_=_C514( C431 C514 ) C431_=_C1682( C431 C1682 ) C431_=_C1683( C431 C1683 ) C431_=_C1684( C431 C1684 ) \nC431_=_C1685( C431 C1685 ) C431_=_C1686( C431 C1686 ) C431_=_C1687( C431 C1687 ) C431_=_C1688( C431 C1688 ) C431_=_C1689( C431 C1689 ) C431_=_C1690( C431 C1690 ) \nC431_=_C1691( C431 C1691 ) C431_=_C1692( C431 C1692 ) C431_=_C1693( C431 C1693 ) C431_=_C1694( C431 C1694 ) C431_=_C1695( C431 C1695 ) C431_=_C1696( C431 C1696 ) \nC431_=_C1697( C431 C1697 ) C431_=_C1698( C431 C1698 ) C431_=_C1699( C431 C1699 ) C431_=_C1700( C431 C1700 ) C431_=_C1701( C431 C1701 ) C431_=_C1702( C431 C1702 ) \nC431_=_C1703( C431 C1703 ) C431_=_C1704( C431 C1704 ) C431_=_C1705( C431 C1705 ) C431_=_C1706( C431 C1706 ) C451_=_C1138( C451 C1138 ) C451_=_C1437( C451 C1437 ) \nC451_=_C1704( C451 C1704 ) C451_=_C1771( C451 C1771 ) C451_=_C1990( C451 C1990 ) C451_=_C2256( C451 C2256 ) C451_=_C2329( C451 C2329 ) C451_=_C2402( C451 C2402 ) \nC451_=_C2423( C451 C2423 ) C451_=_C2798( C451 C2798 ) C451_=_C3053( C451 C3053 ) C451_=_C3185( C451 C3185 ) C451_=_C3212( C451 C3212 ) C451_=_C3251( C451 C3251 ) \nC451_=_C3378( C451 C3378 ) C451_=_C3473( C451 C3473 ) C451_=_C3496( C451 C3496 ) C451_=_C3513( C451 C3513 ) C451_=_C3587( C451 C3587 ) C451_=_C3763( C451 C3763 ) \nC451_=_C3788( C451 C3788 ) C451_=_C3853( C451 C3853 ) C451_=_C3968( C451 C3968 ) C451_=_C4106( C451 C4106 ) C451_=_C4107( C451 C4107 ) C451_=_C4108( C451 C4108 ) \nC514_=_C1682( C514 C1682 ) C514_=_C1683( C514 C1683 ) C514_=_C1684( C514 C1684 ) C514_=_C1685( C514 C1685 ) C514_=_C1686( C514 C1686 ) C514_=_C1687( C514 C1687 ) \nC514_=_C1688( C514 C1688 ) C514_=_C1689( C514 C1689 ) C514_=_C1690( C514 C1690 ) C514_=_C1691( C514 C1691 ) C514_=_C1692( C514 C1692 ) C514_=_C1693( C514 C1693 ) \nC514_=_C1694( C514 C1694 ) C514_=_C1695( C514 C1695 ) C514_=_C1696( C514 C1696 ) C514_=_C1697( C514 C1697 ) C514_=_C1698( C514 C1698 ) C514_=_C1699( C514 C1699 ) \nC514_=_C1700( C514 C1700 ) C514_=_C1701( C514 C1701 ) C514_=_C1702( C514 C1702 ) C514_=_C1703( C514 C1703 ) C514_=_C1704( C514 C1704 ) C514_=_C1705( C514 C1705 ) \nC514_=_C1706( C514 C1706 ) C1138_=_C1437( C1138 C1437 ) C1138_=_C1704( C1138 C1704 ) C1138_=_C1771( C1138 C1771 ) C1138_=_C1990( C1138 C1990 ) C1138_=_C2256( C1138 C2256 ) \nC1138_=_C2329( C1138 C2329 ) C1138_=_C2402( C1138 C2402 ) C1138_=_C2423( C1138 C2423 ) C1138_=_C2798( C1138 C2798 ) C1138_=_C3053( C1138 C3053 ) C1138_=_C3185( C1138 C3185 ) \nC1138_=_C3212( C1138 C3212 ) C1138_=_C3251( C1138 C3251 ) C1138_=_C3378( C1138 C3378 ) C1138_=_C3473( C1138 C3473 ) C1138_=_C3496( C1138 C3496 ) C1138_=_C3513( C1138 C3513 ) \nC1138_=_C3587( C1138 C3587 ) C1138_=_C3763( C1138 C3763 ) C1138_=_C3788( C1138 C3788 ) C1138_=_C3853( C1138 C3853 ) C1138_=_C3968( C1138 C3968 ) C1138_=_C4106( C1138 C4106 ) \nC1138_=_C4107( C1138 C4107 ) C1138_=_C4108( C1138 C4108 ) C1437_=_C1704( C1437 C1704 ) C1437_=_C1771( C1437 C1771 ) C1437_=_C1990( C1437 C1990 ) C1437_=_C2256( C1437 C2256 ) \nC1437_=_C2329( C1437 C2329 ) C1437_=_C2402( C1437 C2402 ) C1437_=_C2423( C1437 C2423 ) C1437_=_C2798( C1437 C2798 ) C1437_=_C3053( C1437 C3053 ) C1437_=_C3185( C1437 C3185 ) \nC1437_=_C3212( C1437 C3212 ) C1437_=_C3251( C1437 C3251 ) C1437_=_C3378( C1437 C3378 ) C1437_=_C3473( C1437 C3473 ) C1437_=_C3496( C1437 C3496 ) C1437_=_C3513( C1437 C3513 ) \nC1437_=_C3587( C1437 C3587 ) C1437_=_C3763( C1437 C3763 ) C1437_=_C3788( C1437 C3788 ) C1437_=_C3853( C1437 C3853 ) C1437_=_C3968( C1437 C3968 ) C1437_=_C4106( C1437 C4106 ) \nC1437_=_C4107( C1437 C4107 ) C1437_=_C4108( C1437 C4108 ) C1682_=_C1683( C1682 C1683 ) C1682_=_C1684( C1682 C1684 ) C1682_=_C1685( C1682 C1685 ) C1682_=_C1686( C1682 C1686 ) \nC1682_=_C1687( C1682 C1687 ) C1682_=_C1688( C1682 C1688 ) C1682_=_C1689( C1682 C1689 ) C1682_=_C1690( C1682 C1690 ) C1682_=_C1691( C1682 C1691 ) C1682_=_C1692( C1682 C1692 ) \nC1682_=_C1693( C1682 C1693 ) C1682_=_C1694( C1682 C1694 ) C1682_=_C1695( C1682 C1695 ) C1682_=_C1696( C1682 C1696 ) C1682_=_C1697( C1682 C1697 ) C1682_=_C1698( C1682 C1698 ) \nC1682_=_C1699( C1682 C1699 ) C1682_=_C1700( C1682 C1700 ) C1682_=_C1701( C1682 C1701 ) C1682_=_C1702( C1682 C1702 ) C1682_=_C1703( C1682 C1703 ) C1682_=_C1704( C1682 C1704 ) \nC1682_=_C1705( C1682 C1705 ) C1682_=_C1706( C1682 C1706 ) C1682_=_C1771( C1682 C1771 ) C1683_=_C1684( C1683 C1684 ) C1683_=_C1685( C1683 C1685 ) C1683_=_C1686( C1683 C1686 ) \nC1683_=_C1687( C1683 C1687 ) C1683_=_C1688( C1683 C1688 ) C1683_=_C1689( C1683 C1689 ) C1683_=_C1690( C1683 C1690 ) C1683_=_C1691( C1683 C1691 ) C1683_=_C1692( C1683 C1692 ) \nC1683_=_C1693( C1683 C1693 ) C1683_=_C1694( C1683 C1694 ) C1683_=_C1695( C1683 C1695 ) C1683_=_C1696( C1683 C1696 ) C1683_=_C1697( C1683 C1697 ) C1683_=_C1698( C1683 C1698 ) \nC1683_=_C1699( C1683 C1699 ) C1683_=_C1700( C1683 C1700 ) C1683_=_C1701( C1683 C1701 ) C1683_=_C1702( C1683 C1702 ) C1683_=_C1703( C1683 C1703 ) C1683_=_C1704( C1683 C1704 ) \nC1683_=_C1705( C1683 C1705 ) C1683_=_C1706( C1683 C1706 ) C1683_=_C1990( C1683 C1990 ) C1684_=_C1685( C1684 C1685 ) C1684_=_C1686( C1684 C1686 ) C1684_=_C1687( C1684 C1687 ) \nC1684_=_C1688( C1684 C1688 ) C1684_=_C1689( C1684 C1689 ) C1684_=_C1690( C1684 C1690 ) C1684_=_C1691( C1684 C1691 ) C1684_=_C1692( C1684 C1692 ) C1684_=_C1693( C1684 C1693 ) \nC1684_=_C1694( C1684 C1694 ) C1684_=_C1695( C1684 C1695 ) C1684_=_C1696( C1684 C1696 ) C1684_=_C1697( C1684 C1697 ) C1684_=_C1698( C1684 C1698 ) C1684_=_C1699( C1684 C1699 ) \nC1684_=_C1700( C1684 C1700 ) C1684_=_C1701( C1684 C1701 ) C1684_=_C1702( C1684 C1702 ) C1684_=_C1703( C1684 C1703 ) C1684_=_C1704( C1684 C1704 ) C1684_=_C1705( C1684 C1705 ) \nC1684_=_C1706( C1684 C1706 ) C1684_=_C2256( C1684 C2256 ) C1685_=_C1686( C1685 C1686 ) C1685_=_C1687( C1685 C1687 ) C1685_=_C1688( C1685 C1688 ) C1685_=_C1689( C1685 C1689 ) \nC1685_=_C1690( C1685 C1690 ) C1685_=_C1691( C1685 C1691 ) C1685_=_C1692( C1685 C1692 ) C1685_=_C1693( C1685 C1693 ) C1685_=_C1694( C1685 C1694 ) C1685_=_C1695( C1685 C1695 ) \nC1685_=_C1696( C1685 C1696 ) C1685_=_C1697( C1685 C1697 ) C1685_=_C1698( C1685 C1698 ) C1685_=_C1699( C1685 C1699 ) C1685_=_C1700( C1685 C1700 ) C1685_=_C1701( C1685 C1701 ) \nC1685_=_C1702( C1685 C1702 ) C1685_=_C1703( C1685 C1703 ) C1685_=_C1704( C1685 C1704 ) C1685_=_C1705( C1685 C1705 ) C1685_=_C1706( C1685 C1706 ) C1685_=_C2402( C1685 C2402 ) \nC1686_=_C1687( C1686 C1687 ) C1686_=_C1688( C1686 C1688 ) C1686_=_C1689( C1686 C1689 ) C1686_=_C1690( C1686 C1690 ) C1686_=_C1691( C1686 C1691 ) C1686_=_C1692( C1686 C1692 ) \nC1686_=_C1693( C1686 C1693 ) C1686_=_C1694( C1686 C1694 ) C1686_=_C1695( C1686 C1695 ) C1686_=_C1696( C1686 C1696 ) C1686_=_C1697( C1686 C1697 ) C1686_=_C1698( C1686 C1698 ) \nC1686_=_C1699( C1686 C1699 ) C1686_=_C1700( C1686 C1700 ) C1686_=_C1701( C1686 C1701 ) C1686_=_C1702( C1686 C1702 ) C1686_=_C1703( C1686 C1703 ) C1686_=_C1704( C1686 C1704 ) \nC1686_=_C1705( C1686 C1705 ) C1686_=_C1706( C1686 C1706 ) C1686_=_C2423( C1686 C2423 ) C1687_=_C1688( C1687 C1688 ) C1687_=_C1689( C1687 C1689 ) C1687_=_C1690( C1687 C1690 ) \nC1687_=_C1691( C1687 C1691 ) C1687_=_C1692( C1687 C1692 ) C1687_=_C1693( C1687 C1693</w:t>
      </w:r>
    </w:p>
    <w:p>
      <w:pPr>
        <w:pStyle w:val="PreformattedText"/>
        <w:bidi w:val="0"/>
        <w:spacing w:before="0" w:after="0"/>
        <w:jc w:val="left"/>
        <w:rPr/>
      </w:pPr>
      <w:r>
        <w:rPr/>
        <w:t xml:space="preserve"> </w:t>
      </w:r>
      <w:r>
        <w:rPr/>
        <w:t>) C1687_=_C1694( C1687 C1694 ) C1687_=_C1695( C1687 C1695 ) C1687_=_C1696( C1687 C1696 ) \nC1687_=_C1697( C1687 C1697 ) C1687_=_C1698( C1687 C1698 ) C1687_=_C1699( C1687 C1699 ) C1687_=_C1700( C1687 C1700 ) C1687_=_C1701( C1687 C1701 ) C1687_=_C1702( C1687 C1702 ) \nC1687_=_C1703( C1687 C1703 ) C1687_=_C1704( C1687 C1704 ) C1687_=_C1705( C1687 C1705 ) C1687_=_C1706( C1687 C1706 ) C1687_=_C2798( C1687 C2798 ) C1688_=_C1689( C1688 C1689 ) \nC1688_=_C1690( C1688 C1690 ) C1688_=_C1691( C1688 C1691 ) C1688_=_C1692( C1688 C1692 ) C1688_=_C1693( C1688 C1693 ) C1688_=_C1694( C1688 C1694 ) C1688_=_C1695( C1688 C1695 ) \nC1688_=_C1696( C1688 C1696 ) C1688_=_C1697( C1688 C1697 ) C1688_=_C1698( C1688 C1698 ) C1688_=_C1699( C1688 C1699 ) C1688_=_C1700( C1688 C1700 ) C1688_=_C1701( C1688 C1701 ) \nC1688_=_C1702( C1688 C1702 ) C1688_=_C1703( C1688 C1703 ) C1688_=_C1704( C1688 C1704 ) C1688_=_C1705( C1688 C1705 ) C1688_=_C1706( C1688 C1706 ) C1689_=_C1690( C1689 C1690 ) \nC1689_=_C1691( C1689 C1691 ) C1689_=_C1692( C1689 C1692 ) C1689_=_C1693( C1689 C1693 ) C1689_=_C1694( C1689 C1694 ) C1689_=_C1695( C1689 C1695 ) C1689_=_C1696( C1689 C1696 ) \nC1689_=_C1697( C1689 C1697 ) C1689_=_C1698( C1689 C1698 ) C1689_=_C1699( C1689 C1699 ) C1689_=_C1700( C1689 C1700 ) C1689_=_C1701( C1689 C1701 ) C1689_=_C1702( C1689 C1702 ) \nC1689_=_C1703( C1689 C1703 ) C1689_=_C1704( C1689 C1704 ) C1689_=_C1705( C1689 C1705 ) C1689_=_C1706( C1689 C1706 ) C1689_=_C3053( C1689 C3053 ) C1690_=_C1691( C1690 C1691 ) \nC1690_=_C1692( C1690 C1692 ) C1690_=_C1693( C1690 C1693 ) C1690_=_C1694( C1690 C1694 ) C1690_=_C1695( C1690 C1695 ) C1690_=_C1696( C1690 C1696 ) C1690_=_C1697( C1690 C1697 ) \nC1690_=_C1698( C1690 C1698 ) C1690_=_C1699( C1690 C1699 ) C1690_=_C1700( C1690 C1700 ) C1690_=_C1701( C1690 C1701 ) C1690_=_C1702( C1690 C1702 ) C1690_=_C1703( C1690 C1703 ) \nC1690_=_C1704( C1690 C1704 ) C1690_=_C1705( C1690 C1705 ) C1690_=_C1706( C1690 C1706 ) C1690_=_C3185( C1690 C3185 ) C1691_=_C1692( C1691 C1692 ) C1691_=_C1693( C1691 C1693 ) \nC1691_=_C1694( C1691 C1694 ) C1691_=_C1695( C1691 C1695 ) C1691_=_C1696( C1691 C1696 ) C1691_=_C1697( C1691 C1697 ) C1691_=_C1698( C1691 C1698 ) C1691_=_C1699( C1691 C1699 ) \nC1691_=_C1700( C1691 C1700 ) C1691_=_C1701( C1691 C1701 ) C1691_=_C1702( C1691 C1702 ) C1691_=_C1703( C1691 C1703 ) C1691_=_C1704( C1691 C1704 ) C1691_=_C1705( C1691 C1705 ) \nC1691_=_C1706( C1691 C1706 ) C1691_=_C3378( C1691 C3378 ) C1692_=_C1693( C1692 C1693 ) C1692_=_C1694( C1692 C1694 ) C1692_=_C1695( C1692 C1695 ) C1692_=_C1696( C1692 C1696 ) \nC1692_=_C1697( C1692 C1697 ) C1692_=_C1698( C1692 C1698 ) C1692_=_C1699( C1692 C1699 ) C1692_=_C1700( C1692 C1700 ) C1692_=_C1701( C1692 C1701 ) C1692_=_C1702( C1692 C1702 ) \nC1692_=_C1703( C1692 C1703 ) C1692_=_C1704( C1692 C1704 ) C1692_=_C1705( C1692 C1705 ) C1692_=_C1706( C1692 C1706 ) C1693_=_C1694( C1693 C1694 ) C1693_=_C1695( C1693 C1695 ) \nC1693_=_C1696( C1693 C1696 ) C1693_=_C1697( C1693 C1697 ) C1693_=_C1698( C1693 C1698 ) C1693_=_C1699( C1693 C1699 ) C1693_=_C1700( C1693 C1700 ) C1693_=_C1701( C1693 C1701 ) \nC1693_=_C1702( C1693 C1702 ) C1693_=_C1703( C1693 C1703 ) C1693_=_C1704( C1693 C1704 ) C1693_=_C1705( C1693 C1705 ) C1693_=_C1706( C1693 C1706 ) C1693_=_C3473( C1693 C3473 ) \nC1694_=_C1695( C1694 C1695 ) C1694_=_C1696( C1694 C1696 ) C1694_=_C1697( C1694 C1697 ) C1694_=_C1698( C1694 C1698 ) C1694_=_C1699( C1694 C1699 ) C1694_=_C1700( C1694 C1700 ) \nC1694_=_C1701( C1694 C1701 ) C1694_=_C1702( C1694 C1702 ) C1694_=_C1703( C1694 C1703 ) C1694_=_C1704( C1694 C1704 ) C1694_=_C1705( C1694 C1705 ) C1694_=_C1706( C1694 C1706 ) \nC1694_=_C3496( C1694 C3496 ) C1695_=_C1696( C1695 C1696 ) C1695_=_C1697( C1695 C1697 ) C1695_=_C1698( C1695 C1698 ) C1695_=_C1699( C1695 C1699 ) C1695_=_C1700( C1695 C1700 ) \nC1695_=_C1701( C1695 C1701 ) C1695_=_C1702( C1695 C1702 ) C1695_=_C1703( C1695 C1703 ) C1695_=_C1704( C1695 C1704 ) C1695_=_C1705( C1695 C1705 ) C1695_=_C1706( C1695 C1706 ) \nC1695_=_C3763( C1695 C3763 ) C1696_=_C1697( C1696 C1697 ) C1696_=_C1698( C1696 C1698 ) C1696_=_C1699( C1696 C1699 ) C1696_=_C1700( C1696 C1700 ) C1696_=_C1701( C1696 C1701 ) \nC1696_=_C1702( C1696 C1702 ) C1696_=_C1703( C1696 C1703 ) C1696_=_C1704( C1696 C1704 ) C1696_=_C1705( C1696 C1705 ) C1696_=_C1706( C1696 C1706 ) C1696_=_C3788( C1696 C3788 ) \nC1697_=_C1698( C1697 C1698 ) C1697_=_C1699( C1697 C1699 ) C1697_=_C1700( C1697 C1700 ) C1697_=_C1701( C1697 C1701 ) C1697_=_C1702( C1697 C1702 ) C1697_=_C1703( C1697 C1703 ) \nC1697_=_C1704( C1697 C1704 ) C1697_=_C1705( C1697 C1705 ) C1697_=_C1706( C1697 C1706 ) C1698_=_C1699( C1698 C1699 ) C1698_=_C1700( C1698 C1700 ) C1698_=_C1701( C1698 C1701 ) \nC1698_=_C1702( C1698 C1702 ) C1698_=_C1703( C1698 C1703 ) C1698_=_C1704( C1698 C1704 ) C1698_=_C1705( C1698 C1705 ) C1698_=_C1706( C1698 C1706 ) C1699_=_C1700( C1699 C1700 ) \nC1699_=_C1701( C1699 C1701 ) C1699_=_C1702( C1699 C1702 ) C1699_=_C1703( C1699 C1703 ) C1699_=_C1704( C1699 C1704 ) C1699_=_C1705( C1699 C1705 ) C1699_=_C1706( C1699 C1706 ) \nC1700_=_C1701( C1700 C1701 ) C1700_=_C1702( C1700 C1702 ) C1700_=_C1703( C1700 C1703 ) C1700_=_C1704( C1700 C1704 ) C1700_=_C1705( C1700 C1705 ) C1700_=_C1706( C1700 C1706 ) \nC1701_=_C1702( C1701 C1702 ) C1701_=_C1703( C1701 C1703 ) C1701_=_C1704( C1701 C1704 ) C1701_=_C1705( C1701 C1705 ) C1701_=_C1706( C1701 C1706 ) C1702_=_C1703( C1702 C1703 ) \nC1702_=_C1704( C1702 C1704 ) C1702_=_C1705( C1702 C1705 ) C1702_=_C1706( C1702 C1706 ) C1703_=_C1704( C1703 C1704 ) C1703_=_C1705( C1703 C1705 ) C1703_=_C1706( C1703 C1706 ) \nC1703_=_C4106( C1703 C4106 ) C1704_=_C1705( C1704 C1705 ) C1704_=_C1706( C1704 C1706 ) C1704_=_C1771( C1704 C1771 ) C1704_=_C1990( C1704 C1990 ) C1704_=_C2256( C1704 C2256 ) \nC1704_=_C2329( C1704 C2329 ) C1704_=_C2402( C1704 C2402 ) C1704_=_C2423( C1704 C2423 ) C1704_=_C2798( C1704 C2798 ) C1704_=_C3053( C1704 C3053 ) C1704_=_C3185( C1704 C3185 ) \nC1704_=_C3212( C1704 C3212 ) C1704_=_C3251( C1704 C3251 ) C1704_=_C3378( C1704 C3378 ) C1704_=_C3473( C1704 C3473 ) C1704_=_C3496( C1704 C3496 ) C1704_=_C3513( C1704 C3513 ) \nC1704_=_C3587( C1704 C3587 ) C1704_=_C3763( C1704 C3763 ) C1704_=_C3788( C1704 C3788 ) C1704_=_C3853( C1704 C3853 ) C1704_=_C3968( C1704 C3968 ) C1704_=_C4106( C1704 C4106 ) \nC1704_=_C4107( C1704 C4107 ) C1704_=_C4108( C1704 C4108 ) C1705_=_C1706( C1705 C1706 ) C1705_=_C4107( C1705 C4107 ) C1706_=_C4108( C1706 C4108 ) C1771_=_C1990( C1771 C1990 ) \nC1771_=_C2256( C1771 C2256 ) C1771_=_C2329( C1771 C2329 ) C1771_=_C2402( C1771 C2402 ) C1771_=_C2423( C1771 C2423 ) C1771_=_C2798( C1771 C2798 ) C1771_=_C3053( C1771 C3053 ) \nC1771_=_C3185( C1771 C3185 ) C1771_=_C3212( C1771 C3212 ) C1771_=_C3251( C1771 C3251 ) C1771_=_C3378( C1771 C3378 ) C1771_=_C3473( C1771 C3473 ) C1771_=_C3496( C1771 C3496 ) \nC1771_=_C3513( C1771 C3513 ) C1771_=_C3587( C1771 C3587 ) C1771_=_C3763( C1771 C3763 ) C1771_=_C3788( C1771 C3788 ) C1771_=_C3853( C1771 C3853 ) C1771_=_C3968( C1771 C3968 ) \nC1771_=_C4106( C1771 C4106 ) C1771_=_C4107( C1771 C4107 ) C1771_=_C4108( C1771 C4108 ) C1990_=_C2256( C1990 C2256 ) C1990_=_C2329( C1990 C2329 ) C1990_=_C2402( C1990 C2402 ) \nC1990_=_C2423( C1990 C2423 ) C1990_=_C2798( C1990 C2798 ) C1990_=_C3053( C1990 C3053 ) C1990_=_C3185( C1990 C3185 ) C1990_=_C3212( C1990 C3212 ) C1990_=_C3251( C1990 C3251 ) \nC1990_=_C3378( C1990 C3378 ) C1990_=_C3473( C1990 C3473 ) C1990_=_C3496( C1990 C3496 ) C1990_=_C3513( C1990 C3513 ) C1990_=_C3587( C1990 C3587 ) C1990_=_C3763( C1990 C3763 ) \nC1990_=_C3788( C1990 C3788 ) C1990_=_C3853( C1990 C3853 ) C1990_=_C3968( C1990 C3968 ) C1990_=_C4106( C1990 C4106 ) C1990_=_C4107( C1990 C4107 ) C1990_=_C4108( C1990 C4108 ) \nC2256_=_C2329( C2256 C2329 ) C2256_=_C2402( C2256 C2402 ) C2256_=_C2423( C2256 C2423 ) C2256_=_C2798( C2256 C2798 ) C2256_=_C3053( C2256 C3053 ) C2256_=_C3185( C2256 C3185 ) \nC2256_=_C3212( C2256 C3212 ) C2256_=_C3251( C2256 C3251 ) C2256_=_C3378( C2256 C3378 ) C2256_=_C3473( C2256 C3473 ) C2256_=_C3496( C2256 C3496 ) C2256_=_C3513( C2256 C3513 ) \nC2256_=_C3587( C2256 C3587 ) C2256_=_C3763( C2256 C3763 ) C2256_=_C3788( C2256 C3788 ) C2256_=_C3853( C2256 C3853 ) C2256_=_C3968( C2256 C3968 ) C2256_=_C4106( C2256 C4106 ) \nC2256_=_C4107( C2256 C4107 ) C2256_=_C4108( C2256 C4108 ) C2329_=_C2402( C2329 C2402 ) C2329_=_C2423( C2329 C2423 ) C2329_=_C2798( C2329 C2798 ) C2329_=_C3053( C2329 C3053 ) \nC2329_=_C3185( C2329 C3185 ) C2329_=_C3212( C2329 C3212 ) C2329_=_C3251( C2329 C3251 ) C2329_=_C3378( C2329 C3378 ) C2329_=_C3473( C2329 C3473 ) C2329_=_C3496( C2329 C3496 ) \nC2329_=_C3513( C2329 C3513 ) C2329_=_C3587( C2329 C3587 ) C2329_=_C3763( C2329 C3763 ) C2329_=_C3788( C2329 C3788 ) C2329_=_C3853( C2329 C3853 ) C2329_=_C3968( C2329 C3968 ) \nC2329_=_C4106( C2329 C4106 ) C2329_=_C4107( C2329 C4107 ) C2329_=_C4108( C2329 C4108 ) C2402_=_C2423( C2402 C2423 ) C2402_=_C2798( C2402 C2798 ) C2402_=_C3053( C2402 C3053 ) \nC2402_=_C3185( C2402 C3185 ) C2402_=_C3212( C2402 C3212 ) C2402_=_C3251( C2402 C3251 ) C2402_=_C3378( C2402 C3378 ) C2402_=_C3473( C2402 C3473 ) C2402_=_C3496( C2402 C3496 ) \nC2402_=_C3513( C2402 C3513 ) C2402_=_C3587( C2402 C3587 ) C2402_=_C3763( C2402 C3763 ) C2402_=_C3788( C2402 C3788 ) C2402_=_C3853( C2402 C3853 ) C2402_=_C3968( C2402 C3968 ) \nC2402_=_C4106( C2402 C4106 ) C2402_=_C4107( C2402 C4107 ) C2402_=_C4108( C2402 C4108 ) C2423_=_C2798( C2423 C2798 ) C2423_=_C3053( C2423 C3053 ) C2423_=_C3185( C2423 C3185 ) \nC2423_=_C3212( C2423 C3212 ) C2423_=_C3251( C2423 C3251 ) C2423_=_C3378( C2423 C3378 ) C2423_=_C3473( C2423 C3473 ) C2423_=_C3496( C2423 C3496 ) C2423_=_C3513( C2423 C3513 ) \nC2423_=_C3587( C2423 C3587 ) C2423_=_C3763( C2423 C3763 ) C2423_=_C3788( C2423 C3788 ) C2423_=_C3853( C2423 C3853 ) C2423_=_C3968( C2423 C3968 ) C2423_=_C4106( C2423 C4106 ) \nC2423_=_C4107( C2423 C4107 ) C2423_=_C4108( C2423 C4108 ) C2798_=_C3053( C2798 C3053 ) C2798_=_C3185( C2798 C3185 ) C2798_=_C3212(</w:t>
      </w:r>
    </w:p>
    <w:p>
      <w:pPr>
        <w:pStyle w:val="PreformattedText"/>
        <w:bidi w:val="0"/>
        <w:spacing w:before="0" w:after="0"/>
        <w:jc w:val="left"/>
        <w:rPr/>
      </w:pPr>
      <w:r>
        <w:rPr/>
        <w:t xml:space="preserve"> </w:t>
      </w:r>
      <w:r>
        <w:rPr/>
        <w:t>C2798 C3212 ) C2798_=_C3251( C2798 C3251 ) \nC2798_=_C3378( C2798 C3378 ) C2798_=_C3473( C2798 C3473 ) C2798_=_C3496( C2798 C3496 ) C2798_=_C3513( C2798 C3513 ) C2798_=_C3587( C2798 C3587 ) C2798_=_C3763( C2798 C3763 ) \nC2798_=_C3788( C2798 C3788 ) C2798_=_C3853( C2798 C3853 ) C2798_=_C3968( C2798 C3968 ) C2798_=_C4106( C2798 C4106 ) C2798_=_C4107( C2798 C4107 ) C2798_=_C4108( C2798 C4108 ) \nC3053_=_C3185( C3053 C3185 ) C3053_=_C3212( C3053 C3212 ) C3053_=_C3251( C3053 C3251 ) C3053_=_C3378( C3053 C3378 ) C3053_=_C3473( C3053 C3473 ) C3053_=_C3496( C3053 C3496 ) \nC3053_=_C3513( C3053 C3513 ) C3053_=_C3587( C3053 C3587 ) C3053_=_C3763( C3053 C3763 ) C3053_=_C3788( C3053 C3788 ) C3053_=_C3853( C3053 C3853 ) C3053_=_C3968( C3053 C3968 ) \nC3053_=_C4106( C3053 C4106 ) C3053_=_C4107( C3053 C4107 ) C3053_=_C4108( C3053 C4108 ) C3185_=_C3212( C3185 C3212 ) C3185_=_C3251( C3185 C3251 ) C3185_=_C3378( C3185 C3378 ) \nC3185_=_C3473( C3185 C3473 ) C3185_=_C3496( C3185 C3496 ) C3185_=_C3513( C3185 C3513 ) C3185_=_C3587( C3185 C3587 ) C3185_=_C3763( C3185 C3763 ) C3185_=_C3788( C3185 C3788 ) \nC3185_=_C3853( C3185 C3853 ) C3185_=_C3968( C3185 C3968 ) C3185_=_C4106( C3185 C4106 ) C3185_=_C4107( C3185 C4107 ) C3185_=_C4108( C3185 C4108 ) C3212_=_C3251( C3212 C3251 ) \nC3212_=_C3378( C3212 C3378 ) C3212_=_C3473( C3212 C3473 ) C3212_=_C3496( C3212 C3496 ) C3212_=_C3513( C3212 C3513 ) C3212_=_C3587( C3212 C3587 ) C3212_=_C3763( C3212 C3763 ) \nC3212_=_C3788( C3212 C3788 ) C3212_=_C3853( C3212 C3853 ) C3212_=_C3968( C3212 C3968 ) C3212_=_C4106( C3212 C4106 ) C3212_=_C4107( C3212 C4107 ) C3212_=_C4108( C3212 C4108 ) \nC3251_=_C3378( C3251 C3378 ) C3251_=_C3473( C3251 C3473 ) C3251_=_C3496( C3251 C3496 ) C3251_=_C3513( C3251 C3513 ) C3251_=_C3587( C3251 C3587 ) C3251_=_C3763( C3251 C3763 ) \nC3251_=_C3788( C3251 C3788 ) C3251_=_C3853( C3251 C3853 ) C3251_=_C3968( C3251 C3968 ) C3251_=_C4106( C3251 C4106 ) C3251_=_C4107( C3251 C4107 ) C3251_=_C4108( C3251 C4108 ) \nC3378_=_C3473( C3378 C3473 ) C3378_=_C3496( C3378 C3496 ) C3378_=_C3513( C3378 C3513 ) C3378_=_C3587( C3378 C3587 ) C3378_=_C3763( C3378 C3763 ) C3378_=_C3788( C3378 C3788 ) \nC3378_=_C3853( C3378 C3853 ) C3378_=_C3968( C3378 C3968 ) C3378_=_C4106( C3378 C4106 ) C3378_=_C4107( C3378 C4107 ) C3378_=_C4108( C3378 C4108 ) C3473_=_C3496( C3473 C3496 ) \nC3473_=_C3513( C3473 C3513 ) C3473_=_C3587( C3473 C3587 ) C3473_=_C3763( C3473 C3763 ) C3473_=_C3788( C3473 C3788 ) C3473_=_C3853( C3473 C3853 ) C3473_=_C3968( C3473 C3968 ) \nC3473_=_C4106( C3473 C4106 ) C3473_=_C4107( C3473 C4107 ) C3473_=_C4108( C3473 C4108 ) C3496_=_C3513( C3496 C3513 ) C3496_=_C3587( C3496 C3587 ) C3496_=_C3763( C3496 C3763 ) \nC3496_=_C3788( C3496 C3788 ) C3496_=_C3853( C3496 C3853 ) C3496_=_C3968( C3496 C3968 ) C3496_=_C4106( C3496 C4106 ) C3496_=_C4107( C3496 C4107 ) C3496_=_C4108( C3496 C4108 ) \nC3513_=_C3587( C3513 C3587 ) C3513_=_C3763( C3513 C3763 ) C3513_=_C3788( C3513 C3788 ) C3513_=_C3853( C3513 C3853 ) C3513_=_C3968( C3513 C3968 ) C3513_=_C4106( C3513 C4106 ) \nC3513_=_C4107( C3513 C4107 ) C3513_=_C4108( C3513 C4108 ) C3587_=_C3763( C3587 C3763 ) C3587_=_C3788( C3587 C3788 ) C3587_=_C3853( C3587 C3853 ) C3587_=_C3968( C3587 C3968 ) \nC3587_=_C4106( C3587 C4106 ) C3587_=_C4107( C3587 C4107 ) C3587_=_C4108( C3587 C4108 ) C3763_=_C3788( C3763 C3788 ) C3763_=_C3853( C3763 C3853 ) C3763_=_C3968( C3763 C3968 ) \nC3763_=_C4106( C3763 C4106 ) C3763_=_C4107( C3763 C4107 ) C3763_=_C4108( C3763 C4108 ) C3788_=_C3853( C3788 C3853 ) C3788_=_C3968( C3788 C3968 ) C3788_=_C4106( C3788 C4106 ) \nC3788_=_C4107( C3788 C4107 ) C3788_=_C4108( C3788 C4108 ) C3853_=_C3968( C3853 C3968 ) C3853_=_C4106( C3853 C4106 ) C3853_=_C4107( C3853 C4107 ) C3853_=_C4108( C3853 C4108 ) \nC3968_=_C4106( C3968 C4106 ) C3968_=_C4107( C3968 C4107 ) C3968_=_C4108( C3968 C4108 ) C4106_=_C4107( C4106 C4107 ) C4106_=_C4108( C4106 C4108 ) C4107_=_C4108( C4107 C4108 ) "];226-&gt;313[label="52: C431 C451 C514 C1138 C1437 \nC1682 C1683 C1684 C1685 C1686 C1687 \nC1688 C1689 C1690 C1691 C1692 C1693 \nC1694 C1695 C1696 C1697 C1698 C1699 \nC1700 C1701 C1702 C1703 C1705 C1706 \nC1771 C1990 C2256 C2329 C2402 C2423 \nC2798 C3053 C3185 C3212 C3251 C3378 \nC3473 C3496 C3513 C3587 C3763 C3788 \nC3853 C3968 C4106 C4107 C4108 \n667: C431_=_C451 ,C431_=_C514 ,C431_=_C1682 ,C431_=_C1683 ,C431_=_C1684 ,\nC431_=_C1685 ,C431_=_C1686 ,C431_=_C1687 ,C431_=_C1688 ,C431_=_C1689 ,C431_=_C1690 ,\nC431_=_C1691 ,C431_=_C1692 ,C431_=_C1693 ,C431_=_C1694 ,C431_=_C1695 ,C431_=_C1696 ,\nC431_=_C1697 ,C431_=_C1698 ,C431_=_C1699 ,C431_=_C1700 ,C431_=_C1701 ,C431_=_C1702 ,\nC431_=_C1703 ,C431_=_C1705 ,C431_=_C1706 ,C451_=_C1138 ,C451_=_C1437 ,C451_=_C1771 ,\nC451_=_C1990 ,C451_=_C2256 ,C451_=_C2329 ,C451_=_C2402 ,C451_=_C2423 ,C451_=_C2798 ,\nC451_=_C3053 ,C451_=_C3185 ,C451_=_C3212 ,C451_=_C3251 ,C451_=_C3378 ,C451_=_C3473 ,\nC451_=_C3496 ,C451_=_C3513 ,C451_=_C3587 ,C451_=_C3763 ,C451_=_C3788 ,C451_=_C3853 ,\nC451_=_C3968 ,C451_=_C4106 ,C451_=_C4107 ,C451_=_C4108 ,C514_=_C1682 ,C514_=_C1683 ,\nC514_=_C1684 ,C514_=_C1685 ,C514_=_C1686 ,C514_=_C1687 ,C514_=_C1688 ,C514_=_C1689 ,\nC514_=_C1690 ,C514_=_C1691 ,C514_=_C1692 ,C514_=_C1693 ,C514_=_C1694 ,C514_=_C1695 ,\nC514_=_C1696 ,C514_=_C1697 ,C514_=_C1698 ,C514_=_C1699 ,C514_=_C1700 ,C514_=_C1701 ,\nC514_=_C1702 ,C514_=_C1703 ,C514_=_C1705 ,C514_=_C1706 ,C1138_=_C1437 ,C1138_=_C1771 ,\nC1138_=_C1990 ,C1138_=_C2256 ,C1138_=_C2329 ,C1138_=_C2402 ,C1138_=_C2423 ,C1138_=_C2798 ,\nC1138_=_C3053 ,C1138_=_C3185 ,C1138_=_C3212 ,C1138_=_C3251 ,C1138_=_C3378 ,C1138_=_C3473 ,\nC1138_=_C3496 ,C1138_=_C3513 ,C1138_=_C3587 ,C1138_=_C3763 ,C1138_=_C3788 ,C1138_=_C3853 ,\nC1138_=_C3968 ,C1138_=_C4106 ,C1138_=_C4107 ,C1138_=_C4108 ,C1437_=_C1771 ,C1437_=_C1990 ,\nC1437_=_C2256 ,C1437_=_C2329 ,C1437_=_C2402 ,C1437_=_C2423 ,C1437_=_C2798 ,C1437_=_C3053 ,\nC1437_=_C3185 ,C1437_=_C3212 ,C1437_=_C3251 ,C1437_=_C3378 ,C1437_=_C3473 ,C1437_=_C3496 ,\nC1437_=_C3513 ,C1437_=_C3587 ,C1437_=_C3763 ,C1437_=_C3788 ,C1437_=_C3853 ,C1437_=_C3968 ,\nC1437_=_C4106 ,C1437_=_C4107 ,C1437_=_C4108 ,C1682_=_C1683 ,C1682_=_C1684 ,C1682_=_C1685 ,\nC1682_=_C1686 ,C1682_=_C1687 ,C1682_=_C1688 ,C1682_=_C1689 ,C1682_=_C1690 ,C1682_=_C1691 ,\nC1682_=_C1692 ,C1682_=_C1693 ,C1682_=_C1694 ,C1682_=_C1695 ,C1682_=_C1696 ,C1682_=_C1697 ,\nC1682_=_C1698 ,C1682_=_C1699 ,C1682_=_C1700 ,C1682_=_C1701 ,C1682_=_C1702 ,C1682_=_C1703 ,\nC1682_=_C1705 ,C1682_=_C1706 ,C1682_=_C1771 ,C1683_=_C1684 ,C1683_=_C1685 ,C1683_=_C1686 ,\nC1683_=_C1687 ,C1683_=_C1688 ,C1683_=_C1689 ,C1683_=_C1690 ,C1683_=_C1691 ,C1683_=_C1692 ,\nC1683_=_C1693 ,C1683_=_C1694 ,C1683_=_C1695 ,C1683_=_C1696 ,C1683_=_C1697 ,C1683_=_C1698 ,\nC1683_=_C1699 ,C1683_=_C1700 ,C1683_=_C1701 ,C1683_=_C1702 ,C1683_=_C1703 ,C1683_=_C1705 ,\nC1683_=_C1706 ,C1683_=_C1990 ,C1684_=_C1685 ,C1684_=_C1686 ,C1684_=_C1687 ,C1684_=_C1688 ,\nC1684_=_C1689 ,C1684_=_C1690 ,C1684_=_C1691 ,C1684_=_C1692 ,C1684_=_C1693 ,C1684_=_C1694 ,\nC1684_=_C1695 ,C1684_=_C1696 ,C1684_=_C1697 ,C1684_=_C1698 ,C1684_=_C1699 ,C1684_=_C1700 ,\nC1684_=_C1701 ,C1684_=_C1702 ,C1684_=_C1703 ,C1684_=_C1705 ,C1684_=_C1706 ,C1684_=_C2256 ,\nC1685_=_C1686 ,C1685_=_C1687 ,C1685_=_C1688 ,C1685_=_C1689 ,C1685_=_C1690 ,C1685_=_C1691 ,\nC1685_=_C1692 ,C1685_=_C1693 ,C1685_=_C1694 ,C1685_=_C1695 ,C1685_=_C1696 ,C1685_=_C1697 ,\nC1685_=_C1698 ,C1685_=_C1699 ,C1685_=_C1700 ,C1685_=_C1701 ,C1685_=_C1702 ,C1685_=_C1703 ,\nC1685_=_C1705 ,C1685_=_C1706 ,C1685_=_C2402 ,C1686_=_C1687 ,C1686_=_C1688 ,C1686_=_C1689 ,\nC1686_=_C1690 ,C1686_=_C1691 ,C1686_=_C1692 ,C1686_=_C1693 ,C1686_=_C1694 ,C1686_=_C1695 ,\nC1686_=_C1696 ,C1686_=_C1697 ,C1686_=_C1698 ,C1686_=_C1699 ,C1686_=_C1700 ,C1686_=_C1701 ,\nC1686_=_C1702 ,C1686_=_C1703 ,C1686_=_C1705 ,C1686_=_C1706 ,C1686_=_C2423 ,C1687_=_C1688 ,\nC1687_=_C1689 ,C1687_=_C1690 ,C1687_=_C1691 ,C1687_=_C1692 ,C1687_=_C1693 ,C1687_=_C1694 ,\nC1687_=_C1695 ,C1687_=_C1696 ,C1687_=_C1697 ,C1687_=_C1698 ,C1687_=_C1699 ,C1687_=_C1700 ,\nC1687_=_C1701 ,C1687_=_C1702 ,C1687_=_C1703 ,C1687_=_C1705 ,C1687_=_C1706 ,C1687_=_C2798 ,\nC1688_=_C1689 ,C1688_=_C1690 ,C1688_=_C1691 ,C1688_=_C1692 ,C1688_=_C1693 ,C1688_=_C1694 ,\nC1688_=_C1695 ,C1688_=_C1696 ,C1688_=_C1697 ,C1688_=_C1698 ,C1688_=_C1699 ,C1688_=_C1700 ,\nC1688_=_C1701 ,C1688_=_C1702 ,C1688_=_C1703 ,C1688_=_C1705 ,C1688_=_C1706 ,C1689_=_C1690 ,\nC1689_=_C1691 ,C1689_=_C1692 ,C1689_=_C1693 ,C1689_=_C1694 ,C1689_=_C1695 ,C1689_=_C1696 ,\nC1689_=_C1697 ,C1689_=_C1698 ,C1689_=_C1699 ,C1689_=_C1700 ,C1689_=_C1701 ,C1689_=_C1702 ,\nC1689_=_C1703 ,C1689_=_C1705 ,C1689_=_C1706 ,C1689_=_C3053 ,C1690_=_C1691 ,C1690_=_C1692 ,\nC1690_=_C1693 ,C1690_=_C1694 ,C1690_=_C1695 ,C1690_=_C1696 ,C1690_=_C1697 ,C1690_=_C1698 ,\nC1690_=_C1699 ,C1690_=_C1700 ,C1690_=_C1701 ,C1690_=_C1702 ,C1690_=_C1703 ,C1690_=_C1705 ,\nC1690_=_C1706 ,C1690_=_C3185 ,C1691_=_C1692 ,C1691_=_C1693 ,C1691_=_C1694 ,C1691_=_C1695 ,\nC1691_=_C1696 ,C1691_=_C1697 ,C1691_=_C1698 ,C1691_=_C1699 ,C1691_=_C1700 ,C1691_=_C1701 ,\nC1691_=_C1702 ,C1691_=_C1703 ,C1691_=_C1705 ,C1691_=_C1706 ,C1691_=_C3378 ,C1692_=_C1693 ,\nC1692_=_C1694 ,C1692_=_C1695 ,C1692_=_C1696 ,C1692_=_C1697 ,C1692_=_C1698 ,C1692_=_C1699 ,\nC1692_=_C1700 ,C1692_=_C1701 ,C1692_=_C1702 ,C1692_=_C1703 ,C1692_=_C1705 ,C1692_=_C1706 ,\nC1693_=_C1694 ,C1693_=_C1695 ,C1693_=_C1696 ,C1693_=_C1697 ,C1693_=_C1698 ,C1693_=_C1699 ,\nC1693_=_C1700 ,C1693_=_C1701 ,C1693_=_C1702 ,C1693_=_C1703 ,C1693_=_C1705 ,C1693_=_C1706 ,\nC1693_=_C3473 ,C1694_=_C1695 ,C1694_=_C1696 ,C1694_=_C1697 ,C1694_=_C1698 ,C1694_=_C1699 ,\nC1694_=_C1700 ,C1694_=_C1701 ,C1694_=_C1702 ,C1694_=_C1703 ,C1694_=_C1705 ,C1694_=_C1706 ,\nC1694_=_C3496 ,C1695_=_C1696 ,C1695_=_C1697 ,C1695_=_C1698 ,C1695_=_C1699 ,C1695_=_C1700 ,\nC1695_=_C1701 ,C1695_=_C1702 ,C1695_=_C1703 ,C1695_=_C1705 ,C1695_=_C1706 ,C1695_=_C3763 ,\nC1696_=_C1697 ,C1696_=_C1698 ,C1696_=_C1699 ,C1696_=_C1700 ,C1696_=_C1701 ,C1696_=_C1702 ,\nC1696_=_C1703 ,C1696_=_C1705</w:t>
      </w:r>
    </w:p>
    <w:p>
      <w:pPr>
        <w:pStyle w:val="PreformattedText"/>
        <w:bidi w:val="0"/>
        <w:spacing w:before="0" w:after="0"/>
        <w:jc w:val="left"/>
        <w:rPr/>
      </w:pPr>
      <w:r>
        <w:rPr/>
        <w:t xml:space="preserve"> </w:t>
      </w:r>
      <w:r>
        <w:rPr/>
        <w:t>,C1696_=_C1706 ,C1696_=_C3788 ,C1697_=_C1698 ,C1697_=_C1699 ,\nC1697_=_C1700 ,C1697_=_C1701 ,C1697_=_C1702 ,C1697_=_C1703 ,C1697_=_C1705 ,C1697_=_C1706 ,\nC1698_=_C1699 ,C1698_=_C1700 ,C1698_=_C1701 ,C1698_=_C1702 ,C1698_=_C1703 ,C1698_=_C1705 ,\nC1698_=_C1706 ,C1699_=_C1700 ,C1699_=_C1701 ,C1699_=_C1702 ,C1699_=_C1703 ,C1699_=_C1705 ,\nC1699_=_C1706 ,C1700_=_C1701 ,C1700_=_C1702 ,C1700_=_C1703 ,C1700_=_C1705 ,C1700_=_C1706 ,\nC1701_=_C1702 ,C1701_=_C1703 ,C1701_=_C1705 ,C1701_=_C1706 ,C1702_=_C1703 ,C1702_=_C1705 ,\nC1702_=_C1706 ,C1703_=_C1705 ,C1703_=_C1706 ,C1703_=_C4106 ,C1705_=_C1706 ,C1705_=_C4107 ,\nC1706_=_C4108 ,C1771_=_C1990 ,C1771_=_C2256 ,C1771_=_C2329 ,C1771_=_C2402 ,C1771_=_C2423 ,\nC1771_=_C2798 ,C1771_=_C3053 ,C1771_=_C3185 ,C1771_=_C3212 ,C1771_=_C3251 ,C1771_=_C3378 ,\nC1771_=_C3473 ,C1771_=_C3496 ,C1771_=_C3513 ,C1771_=_C3587 ,C1771_=_C3763 ,C1771_=_C3788 ,\nC1771_=_C3853 ,C1771_=_C3968 ,C1771_=_C4106 ,C1771_=_C4107 ,C1771_=_C4108 ,C1990_=_C2256 ,\nC1990_=_C2329 ,C1990_=_C2402 ,C1990_=_C2423 ,C1990_=_C2798 ,C1990_=_C3053 ,C1990_=_C3185 ,\nC1990_=_C3212 ,C1990_=_C3251 ,C1990_=_C3378 ,C1990_=_C3473 ,C1990_=_C3496 ,C1990_=_C3513 ,\nC1990_=_C3587 ,C1990_=_C3763 ,C1990_=_C3788 ,C1990_=_C3853 ,C1990_=_C3968 ,C1990_=_C4106 ,\nC1990_=_C4107 ,C1990_=_C4108 ,C2256_=_C2329 ,C2256_=_C2402 ,C2256_=_C2423 ,C2256_=_C2798 ,\nC2256_=_C3053 ,C2256_=_C3185 ,C2256_=_C3212 ,C2256_=_C3251 ,C2256_=_C3378 ,C2256_=_C3473 ,\nC2256_=_C3496 ,C2256_=_C3513 ,C2256_=_C3587 ,C2256_=_C3763 ,C2256_=_C3788 ,C2256_=_C3853 ,\nC2256_=_C3968 ,C2256_=_C4106 ,C2256_=_C4107 ,C2256_=_C4108 ,C2329_=_C2402 ,C2329_=_C2423 ,\nC2329_=_C2798 ,C2329_=_C3053 ,C2329_=_C3185 ,C2329_=_C3212 ,C2329_=_C3251 ,C2329_=_C3378 ,\nC2329_=_C3473 ,C2329_=_C3496 ,C2329_=_C3513 ,C2329_=_C3587 ,C2329_=_C3763 ,C2329_=_C3788 ,\nC2329_=_C3853 ,C2329_=_C3968 ,C2329_=_C4106 ,C2329_=_C4107 ,C2329_=_C4108 ,C2402_=_C2423 ,\nC2402_=_C2798 ,C2402_=_C3053 ,C2402_=_C3185 ,C2402_=_C3212 ,C2402_=_C3251 ,C2402_=_C3378 ,\nC2402_=_C3473 ,C2402_=_C3496 ,C2402_=_C3513 ,C2402_=_C3587 ,C2402_=_C3763 ,C2402_=_C3788 ,\nC2402_=_C3853 ,C2402_=_C3968 ,C2402_=_C4106 ,C2402_=_C4107 ,C2402_=_C4108 ,C2423_=_C2798 ,\nC2423_=_C3053 ,C2423_=_C3185 ,C2423_=_C3212 ,C2423_=_C3251 ,C2423_=_C3378 ,C2423_=_C3473 ,\nC2423_=_C3496 ,C2423_=_C3513 ,C2423_=_C3587 ,C2423_=_C3763 ,C2423_=_C3788 ,C2423_=_C3853 ,\nC2423_=_C3968 ,C2423_=_C4106 ,C2423_=_C4107 ,C2423_=_C4108 ,C2798_=_C3053 ,C2798_=_C3185 ,\nC2798_=_C3212 ,C2798_=_C3251 ,C2798_=_C3378 ,C2798_=_C3473 ,C2798_=_C3496 ,C2798_=_C3513 ,\nC2798_=_C3587 ,C2798_=_C3763 ,C2798_=_C3788 ,C2798_=_C3853 ,C2798_=_C3968 ,C2798_=_C4106 ,\nC2798_=_C4107 ,C2798_=_C4108 ,C3053_=_C3185 ,C3053_=_C3212 ,C3053_=_C3251 ,C3053_=_C3378 ,\nC3053_=_C3473 ,C3053_=_C3496 ,C3053_=_C3513 ,C3053_=_C3587 ,C3053_=_C3763 ,C3053_=_C3788 ,\nC3053_=_C3853 ,C3053_=_C3968 ,C3053_=_C4106 ,C3053_=_C4107 ,C3053_=_C4108 ,C3185_=_C3212 ,\nC3185_=_C3251 ,C3185_=_C3378 ,C3185_=_C3473 ,C3185_=_C3496 ,C3185_=_C3513 ,C3185_=_C3587 ,\nC3185_=_C3763 ,C3185_=_C3788 ,C3185_=_C3853 ,C3185_=_C3968 ,C3185_=_C4106 ,C3185_=_C4107 ,\nC3185_=_C4108 ,C3212_=_C3251 ,C3212_=_C3378 ,C3212_=_C3473 ,C3212_=_C3496 ,C3212_=_C3513 ,\nC3212_=_C3587 ,C3212_=_C3763 ,C3212_=_C3788 ,C3212_=_C3853 ,C3212_=_C3968 ,C3212_=_C4106 ,\nC3212_=_C4107 ,C3212_=_C4108 ,C3251_=_C3378 ,C3251_=_C3473 ,C3251_=_C3496 ,C3251_=_C3513 ,\nC3251_=_C3587 ,C3251_=_C3763 ,C3251_=_C3788 ,C3251_=_C3853 ,C3251_=_C3968 ,C3251_=_C4106 ,\nC3251_=_C4107 ,C3251_=_C4108 ,C3378_=_C3473 ,C3378_=_C3496 ,C3378_=_C3513 ,C3378_=_C3587 ,\nC3378_=_C3763 ,C3378_=_C3788 ,C3378_=_C3853 ,C3378_=_C3968 ,C3378_=_C4106 ,C3378_=_C4107 ,\nC3378_=_C4108 ,C3473_=_C3496 ,C3473_=_C3513 ,C3473_=_C3587 ,C3473_=_C3763 ,C3473_=_C3788 ,\nC3473_=_C3853 ,C3473_=_C3968 ,C3473_=_C4106 ,C3473_=_C4107 ,C3473_=_C4108 ,C3496_=_C3513 ,\nC3496_=_C3587 ,C3496_=_C3763 ,C3496_=_C3788 ,C3496_=_C3853 ,C3496_=_C3968 ,C3496_=_C4106 ,\nC3496_=_C4107 ,C3496_=_C4108 ,C3513_=_C3587 ,C3513_=_C3763 ,C3513_=_C3788 ,C3513_=_C3853 ,\nC3513_=_C3968 ,C3513_=_C4106 ,C3513_=_C4107 ,C3513_=_C4108 ,C3587_=_C3763 ,C3587_=_C3788 ,\nC3587_=_C3853 ,C3587_=_C3968 ,C3587_=_C4106 ,C3587_=_C4107 ,C3587_=_C4108 ,C3763_=_C3788 ,\nC3763_=_C3853 ,C3763_=_C3968 ,C3763_=_C4106 ,C3763_=_C4107 ,C3763_=_C4108 ,C3788_=_C3853 ,\nC3788_=_C3968 ,C3788_=_C4106 ,C3788_=_C4107 ,C3788_=_C4108 ,C3853_=_C3968 ,C3853_=_C4106 ,\nC3853_=_C4107 ,C3853_=_C4108 ,C3968_=_C4106 ,C3968_=_C4107 ,C3968_=_C4108 ,C4106_=_C4107 ,\nC4106_=_C4108 ,C4107_=_C4108 ,"];314[shape=box, label="id:314 level: 7\n54: C352 C452 C460 C730 C855 \nC875 C1351 C1373 C1376 C1396 C1705 \nC1772 C1858 C1880 C1882 C1883 C1884 \nC1885 C1886 C1887 C1888 C1889 C1890 \nC1891 C1892 C1893 C1894 C1895 C1896 \nC1897 C1898 C1899 C1900 C2103 C2257 \nC2330 C2403 C2424 C2469 C2688 C2907 \nC3018 C3113 C3150 C3186 C3330 C3690 \nC3764 C3866 C3876 C3883 C4065 C4107 \nC4109 \n746: C352_=_C460( C352 C460 ) C352_=_C730( C352 C730 ) C352_=_C855( C352 C855 ) C352_=_C875( C352 C875 ) C352_=_C1351( C352 C1351 ) \nC352_=_C1376( C352 C1376 ) C352_=_C1858( C352 C1858 ) C352_=_C1882( C352 C1882 ) C352_=_C1883( C352 C1883 ) C352_=_C1884( C352 C1884 ) C352_=_C1885( C352 C1885 ) \nC352_=_C1886( C352 C1886 ) C352_=_C1887( C352 C1887 ) C352_=_C1888( C352 C1888 ) C352_=_C1889( C352 C1889 ) C352_=_C1890( C352 C1890 ) C352_=_C1891( C352 C1891 ) \nC352_=_C1892( C352 C1892 ) C352_=_C1893( C352 C1893 ) C352_=_C1894( C352 C1894 ) C352_=_C1895( C352 C1895 ) C352_=_C1896( C352 C1896 ) C352_=_C1897( C352 C1897 ) \nC352_=_C1898( C352 C1898 ) C352_=_C1899( C352 C1899 ) C352_=_C1900( C352 C1900 ) C452_=_C1373( C452 C1373 ) C452_=_C1396( C452 C1396 ) C452_=_C1705( C452 C1705 ) \nC452_=_C1772( C452 C1772 ) C452_=_C1880( C452 C1880 ) C452_=_C1900( C452 C1900 ) C452_=_C2103( C452 C2103 ) C452_=_C2257( C452 C2257 ) C452_=_C2330( C452 C2330 ) \nC452_=_C2403( C452 C2403 ) C452_=_C2424( C452 C2424 ) C452_=_C2469( C452 C2469 ) C452_=_C2688( C452 C2688 ) C452_=_C2907( C452 C2907 ) C452_=_C3018( C452 C3018 ) \nC452_=_C3113( C452 C3113 ) C452_=_C3150( C452 C3150 ) C452_=_C3186( C452 C3186 ) C452_=_C3330( C452 C3330 ) C452_=_C3690( C452 C3690 ) C452_=_C3764( C452 C3764 ) \nC452_=_C3866( C452 C3866 ) C452_=_C3876( C452 C3876 ) C452_=_C3883( C452 C3883 ) C452_=_C4065( C452 C4065 ) C452_=_C4107( C452 C4107 ) C452_=_C4109( C452 C4109 ) \nC460_=_C730( C460 C730 ) C460_=_C855( C460 C855 ) C460_=_C875( C460 C875 ) C460_=_C1351( C460 C1351 ) C460_=_C1376( C460 C1376 ) C460_=_C1858( C460 C1858 ) \nC460_=_C1882( C460 C1882 ) C460_=_C1883( C460 C1883 ) C460_=_C1884( C460 C1884 ) C460_=_C1885( C460 C1885 ) C460_=_C1886( C460 C1886 ) C460_=_C1887( C460 C1887 ) \nC460_=_C1888( C460 C1888 ) C460_=_C1889( C460 C1889 ) C460_=_C1890( C460 C1890 ) C460_=_C1891( C460 C1891 ) C460_=_C1892( C460 C1892 ) C460_=_C1893( C460 C1893 ) \nC460_=_C1894( C460 C1894 ) C460_=_C1895( C460 C1895 ) C460_=_C1896( C460 C1896 ) C460_=_C1897( C460 C1897 ) C460_=_C1898( C460 C1898 ) C460_=_C1899( C460 C1899 ) \nC460_=_C1900( C460 C1900 ) C730_=_C855( C730 C855 ) C730_=_C875( C730 C875 ) C730_=_C1351( C730 C1351 ) C730_=_C1376( C730 C1376 ) C730_=_C1858( C730 C1858 ) \nC730_=_C1882( C730 C1882 ) C730_=_C1883( C730 C1883 ) C730_=_C1884( C730 C1884 ) C730_=_C1885( C730 C1885 ) C730_=_C1886( C730 C1886 ) C730_=_C1887( C730 C1887 ) \nC730_=_C1888( C730 C1888 ) C730_=_C1889( C730 C1889 ) C730_=_C1890( C730 C1890 ) C730_=_C1891( C730 C1891 ) C730_=_C1892( C730 C1892 ) C730_=_C1893( C730 C1893 ) \nC730_=_C1894( C730 C1894 ) C730_=_C1895( C730 C1895 ) C730_=_C1896( C730 C1896 ) C730_=_C1897( C730 C1897 ) C730_=_C1898( C730 C1898 ) C730_=_C1899( C730 C1899 ) \nC730_=_C1900( C730 C1900 ) C855_=_C875( C855 C875 ) C855_=_C1351( C855 C1351 ) C855_=_C1376( C855 C1376 ) C855_=_C1858( C855 C1858 ) C855_=_C1882( C855 C1882 ) \nC855_=_C1883( C855 C1883 ) C855_=_C1884( C855 C1884 ) C855_=_C1885( C855 C1885 ) C855_=_C1886( C855 C1886 ) C855_=_C1887( C855 C1887 ) C855_=_C1888( C855 C1888 ) \nC855_=_C1889( C855 C1889 ) C855_=_C1890( C855 C1890 ) C855_=_C1891( C855 C1891 ) C855_=_C1892( C855 C1892 ) C855_=_C1893( C855 C1893 ) C855_=_C1894( C855 C1894 ) \nC855_=_C1895( C855 C1895 ) C855_=_C1896( C855 C1896 ) C855_=_C1897( C855 C1897 ) C855_=_C1898( C855 C1898 ) C855_=_C1899( C855 C1899 ) C855_=_C1900( C855 C1900 ) \nC875_=_C1351( C875 C1351 ) C875_=_C1376( C875 C1376 ) C875_=_C1858( C875 C1858 ) C875_=_C1882( C875 C1882 ) C875_=_C1883( C875 C1883 ) C875_=_C1884( C875 C1884 ) \nC875_=_C1885( C875 C1885 ) C875_=_C1886( C875 C1886 ) C875_=_C1887( C875 C1887 ) C875_=_C1888( C875 C1888 ) C875_=_C1889( C875 C1889 ) C875_=_C1890( C875 C1890 ) \nC875_=_C1891( C875 C1891 ) C875_=_C1892( C875 C1892 ) C875_=_C1893( C875 C1893 ) C875_=_C1894( C875 C1894 ) C875_=_C1895( C875 C1895 ) C875_=_C1896( C875 C1896 ) \nC875_=_C1897( C875 C1897 ) C875_=_C1898( C875 C1898 ) C875_=_C1899( C875 C1899 ) C875_=_C1900( C875 C1900 ) C1351_=_C1373( C1351 C1373 ) C1351_=_C1376( C1351 C1376 ) \nC1351_=_C1858( C1351 C1858 ) C1351_=_C1882( C1351 C1882 ) C1351_=_C1883( C1351 C1883 ) C1351_=_C1884( C1351 C1884 ) C1351_=_C1885( C1351 C1885 ) C1351_=_C1886( C1351 C1886 ) \nC1351_=_C1887( C1351 C1887 ) C1351_=_C1888( C1351 C1888 ) C1351_=_C1889( C1351 C1889 ) C1351_=_C1890( C1351 C1890 ) C1351_=_C1891( C1351 C1891 ) C1351_=_C1892( C1351 C1892 ) \nC1351_=_C1893( C1351 C1893 ) C1351_=_C1894( C1351 C1894 ) C1351_=_C1895( C1351 C1895 ) C1351_=_C1896( C1351 C1896 ) C1351_=_C1897( C1351 C1897 ) C1351_=_C1898( C1351 C1898 ) \nC1351_=_C1899( C1351 C1899 ) C1351_=_C1900( C1351 C1900 ) C1373_=_C1396( C1373 C1396 ) C1373_=_C1705( C1373 C1705 ) C1373_=_C1772( C1373 C1772 ) C1373_=_C1880( C1373 C1880 ) \nC1373_=_C1900( C1373 C1900 ) C1373_=_C2103( C1373 C2103 ) C1373_=_C2257( C1373 C2257 ) C1373_=_C2330( C1373 C2330 ) C1373_=_C2403( C1373 C2403 ) C1373_=_C2424( C1373 C2424 ) \nC1373_=_C2469( C1373 C2469 ) C1373_=_C2688( C1373 C2688 ) C1373_=_C2907(</w:t>
      </w:r>
    </w:p>
    <w:p>
      <w:pPr>
        <w:pStyle w:val="PreformattedText"/>
        <w:bidi w:val="0"/>
        <w:spacing w:before="0" w:after="0"/>
        <w:jc w:val="left"/>
        <w:rPr/>
      </w:pPr>
      <w:r>
        <w:rPr/>
        <w:t xml:space="preserve"> </w:t>
      </w:r>
      <w:r>
        <w:rPr/>
        <w:t>C1373 C2907 ) C1373_=_C3018( C1373 C3018 ) C1373_=_C3113( C1373 C3113 ) C1373_=_C3150( C1373 C3150 ) \nC1373_=_C3186( C1373 C3186 ) C1373_=_C3330( C1373 C3330 ) C1373_=_C3690( C1373 C3690 ) C1373_=_C3764( C1373 C3764 ) C1373_=_C3866( C1373 C3866 ) C1373_=_C3876( C1373 C3876 ) \nC1373_=_C3883( C1373 C3883 ) C1373_=_C4065( C1373 C4065 ) C1373_=_C4107( C1373 C4107 ) C1373_=_C4109( C1373 C4109 ) C1376_=_C1396( C1376 C1396 ) C1376_=_C1858( C1376 C1858 ) \nC1376_=_C1882( C1376 C1882 ) C1376_=_C1883( C1376 C1883 ) C1376_=_C1884( C1376 C1884 ) C1376_=_C1885( C1376 C1885 ) C1376_=_C1886( C1376 C1886 ) C1376_=_C1887( C1376 C1887 ) \nC1376_=_C1888( C1376 C1888 ) C1376_=_C1889( C1376 C1889 ) C1376_=_C1890( C1376 C1890 ) C1376_=_C1891( C1376 C1891 ) C1376_=_C1892( C1376 C1892 ) C1376_=_C1893( C1376 C1893 ) \nC1376_=_C1894( C1376 C1894 ) C1376_=_C1895( C1376 C1895 ) C1376_=_C1896( C1376 C1896 ) C1376_=_C1897( C1376 C1897 ) C1376_=_C1898( C1376 C1898 ) C1376_=_C1899( C1376 C1899 ) \nC1376_=_C1900( C1376 C1900 ) C1396_=_C1705( C1396 C1705 ) C1396_=_C1772( C1396 C1772 ) C1396_=_C1880( C1396 C1880 ) C1396_=_C1900( C1396 C1900 ) C1396_=_C2103( C1396 C2103 ) \nC1396_=_C2257( C1396 C2257 ) C1396_=_C2330( C1396 C2330 ) C1396_=_C2403( C1396 C2403 ) C1396_=_C2424( C1396 C2424 ) C1396_=_C2469( C1396 C2469 ) C1396_=_C2688( C1396 C2688 ) \nC1396_=_C2907( C1396 C2907 ) C1396_=_C3018( C1396 C3018 ) C1396_=_C3113( C1396 C3113 ) C1396_=_C3150( C1396 C3150 ) C1396_=_C3186( C1396 C3186 ) C1396_=_C3330( C1396 C3330 ) \nC1396_=_C3690( C1396 C3690 ) C1396_=_C3764( C1396 C3764 ) C1396_=_C3866( C1396 C3866 ) C1396_=_C3876( C1396 C3876 ) C1396_=_C3883( C1396 C3883 ) C1396_=_C4065( C1396 C4065 ) \nC1396_=_C4107( C1396 C4107 ) C1396_=_C4109( C1396 C4109 ) C1705_=_C1772( C1705 C1772 ) C1705_=_C1880( C1705 C1880 ) C1705_=_C1900( C1705 C1900 ) C1705_=_C2103( C1705 C2103 ) \nC1705_=_C2257( C1705 C2257 ) C1705_=_C2330( C1705 C2330 ) C1705_=_C2403( C1705 C2403 ) C1705_=_C2424( C1705 C2424 ) C1705_=_C2469( C1705 C2469 ) C1705_=_C2688( C1705 C2688 ) \nC1705_=_C2907( C1705 C2907 ) C1705_=_C3018( C1705 C3018 ) C1705_=_C3113( C1705 C3113 ) C1705_=_C3150( C1705 C3150 ) C1705_=_C3186( C1705 C3186 ) C1705_=_C3330( C1705 C3330 ) \nC1705_=_C3690( C1705 C3690 ) C1705_=_C3764( C1705 C3764 ) C1705_=_C3866( C1705 C3866 ) C1705_=_C3876( C1705 C3876 ) C1705_=_C3883( C1705 C3883 ) C1705_=_C4065( C1705 C4065 ) \nC1705_=_C4107( C1705 C4107 ) C1705_=_C4109( C1705 C4109 ) C1772_=_C1880( C1772 C1880 ) C1772_=_C1900( C1772 C1900 ) C1772_=_C2103( C1772 C2103 ) C1772_=_C2257( C1772 C2257 ) \nC1772_=_C2330( C1772 C2330 ) C1772_=_C2403( C1772 C2403 ) C1772_=_C2424( C1772 C2424 ) C1772_=_C2469( C1772 C2469 ) C1772_=_C2688( C1772 C2688 ) C1772_=_C2907( C1772 C2907 ) \nC1772_=_C3018( C1772 C3018 ) C1772_=_C3113( C1772 C3113 ) C1772_=_C3150( C1772 C3150 ) C1772_=_C3186( C1772 C3186 ) C1772_=_C3330( C1772 C3330 ) C1772_=_C3690( C1772 C3690 ) \nC1772_=_C3764( C1772 C3764 ) C1772_=_C3866( C1772 C3866 ) C1772_=_C3876( C1772 C3876 ) C1772_=_C3883( C1772 C3883 ) C1772_=_C4065( C1772 C4065 ) C1772_=_C4107( C1772 C4107 ) \nC1772_=_C4109( C1772 C4109 ) C1858_=_C1880( C1858 C1880 ) C1858_=_C1882( C1858 C1882 ) C1858_=_C1883( C1858 C1883 ) C1858_=_C1884( C1858 C1884 ) C1858_=_C1885( C1858 C1885 ) \nC1858_=_C1886( C1858 C1886 ) C1858_=_C1887( C1858 C1887 ) C1858_=_C1888( C1858 C1888 ) C1858_=_C1889( C1858 C1889 ) C1858_=_C1890( C1858 C1890 ) C1858_=_C1891( C1858 C1891 ) \nC1858_=_C1892( C1858 C1892 ) C1858_=_C1893( C1858 C1893 ) C1858_=_C1894( C1858 C1894 ) C1858_=_C1895( C1858 C1895 ) C1858_=_C1896( C1858 C1896 ) C1858_=_C1897( C1858 C1897 ) \nC1858_=_C1898( C1858 C1898 ) C1858_=_C1899( C1858 C1899 ) C1858_=_C1900( C1858 C1900 ) C1880_=_C1900( C1880 C1900 ) C1880_=_C2103( C1880 C2103 ) C1880_=_C2257( C1880 C2257 ) \nC1880_=_C2330( C1880 C2330 ) C1880_=_C2403( C1880 C2403 ) C1880_=_C2424( C1880 C2424 ) C1880_=_C2469( C1880 C2469 ) C1880_=_C2688( C1880 C2688 ) C1880_=_C2907( C1880 C2907 ) \nC1880_=_C3018( C1880 C3018 ) C1880_=_C3113( C1880 C3113 ) C1880_=_C3150( C1880 C3150 ) C1880_=_C3186( C1880 C3186 ) C1880_=_C3330( C1880 C3330 ) C1880_=_C3690( C1880 C3690 ) \nC1880_=_C3764( C1880 C3764 ) C1880_=_C3866( C1880 C3866 ) C1880_=_C3876( C1880 C3876 ) C1880_=_C3883( C1880 C3883 ) C1880_=_C4065( C1880 C4065 ) C1880_=_C4107( C1880 C4107 ) \nC1880_=_C4109( C1880 C4109 ) C1882_=_C1883( C1882 C1883 ) C1882_=_C1884( C1882 C1884 ) C1882_=_C1885( C1882 C1885 ) C1882_=_C1886( C1882 C1886 ) C1882_=_C1887( C1882 C1887 ) \nC1882_=_C1888( C1882 C1888 ) C1882_=_C1889( C1882 C1889 ) C1882_=_C1890( C1882 C1890 ) C1882_=_C1891( C1882 C1891 ) C1882_=_C1892( C1882 C1892 ) C1882_=_C1893( C1882 C1893 ) \nC1882_=_C1894( C1882 C1894 ) C1882_=_C1895( C1882 C1895 ) C1882_=_C1896( C1882 C1896 ) C1882_=_C1897( C1882 C1897 ) C1882_=_C1898( C1882 C1898 ) C1882_=_C1899( C1882 C1899 ) \nC1882_=_C1900( C1882 C1900 ) C1882_=_C2103( C1882 C2103 ) C1883_=_C1884( C1883 C1884 ) C1883_=_C1885( C1883 C1885 ) C1883_=_C1886( C1883 C1886 ) C1883_=_C1887( C1883 C1887 ) \nC1883_=_C1888( C1883 C1888 ) C1883_=_C1889( C1883 C1889 ) C1883_=_C1890( C1883 C1890 ) C1883_=_C1891( C1883 C1891 ) C1883_=_C1892( C1883 C1892 ) C1883_=_C1893( C1883 C1893 ) \nC1883_=_C1894( C1883 C1894 ) C1883_=_C1895( C1883 C1895 ) C1883_=_C1896( C1883 C1896 ) C1883_=_C1897( C1883 C1897 ) C1883_=_C1898( C1883 C1898 ) C1883_=_C1899( C1883 C1899 ) \nC1883_=_C1900( C1883 C1900 ) C1883_=_C2330( C1883 C2330 ) C1884_=_C1885( C1884 C1885 ) C1884_=_C1886( C1884 C1886 ) C1884_=_C1887( C1884 C1887 ) C1884_=_C1888( C1884 C1888 ) \nC1884_=_C1889( C1884 C1889 ) C1884_=_C1890( C1884 C1890 ) C1884_=_C1891( C1884 C1891 ) C1884_=_C1892( C1884 C1892 ) C1884_=_C1893( C1884 C1893 ) C1884_=_C1894( C1884 C1894 ) \nC1884_=_C1895( C1884 C1895 ) C1884_=_C1896( C1884 C1896 ) C1884_=_C1897( C1884 C1897 ) C1884_=_C1898( C1884 C1898 ) C1884_=_C1899( C1884 C1899 ) C1884_=_C1900( C1884 C1900 ) \nC1884_=_C2469( C1884 C2469 ) C1885_=_C1886( C1885 C1886 ) C1885_=_C1887( C1885 C1887 ) C1885_=_C1888( C1885 C1888 ) C1885_=_C1889( C1885 C1889 ) C1885_=_C1890( C1885 C1890 ) \nC1885_=_C1891( C1885 C1891 ) C1885_=_C1892( C1885 C1892 ) C1885_=_C1893( C1885 C1893 ) C1885_=_C1894( C1885 C1894 ) C1885_=_C1895( C1885 C1895 ) C1885_=_C1896( C1885 C1896 ) \nC1885_=_C1897( C1885 C1897 ) C1885_=_C1898( C1885 C1898 ) C1885_=_C1899( C1885 C1899 ) C1885_=_C1900( C1885 C1900 ) C1885_=_C2688( C1885 C2688 ) C1886_=_C1887( C1886 C1887 ) \nC1886_=_C1888( C1886 C1888 ) C1886_=_C1889( C1886 C1889 ) C1886_=_C1890( C1886 C1890 ) C1886_=_C1891( C1886 C1891 ) C1886_=_C1892( C1886 C1892 ) C1886_=_C1893( C1886 C1893 ) \nC1886_=_C1894( C1886 C1894 ) C1886_=_C1895( C1886 C1895 ) C1886_=_C1896( C1886 C1896 ) C1886_=_C1897( C1886 C1897 ) C1886_=_C1898( C1886 C1898 ) C1886_=_C1899( C1886 C1899 ) \nC1886_=_C1900( C1886 C1900 ) C1886_=_C2907( C1886 C2907 ) C1887_=_C1888( C1887 C1888 ) C1887_=_C1889( C1887 C1889 ) C1887_=_C1890( C1887 C1890 ) C1887_=_C1891( C1887 C1891 ) \nC1887_=_C1892( C1887 C1892 ) C1887_=_C1893( C1887 C1893 ) C1887_=_C1894( C1887 C1894 ) C1887_=_C1895( C1887 C1895 ) C1887_=_C1896( C1887 C1896 ) C1887_=_C1897( C1887 C1897 ) \nC1887_=_C1898( C1887 C1898 ) C1887_=_C1899( C1887 C1899 ) C1887_=_C1900( C1887 C1900 ) C1887_=_C3018( C1887 C3018 ) C1888_=_C1889( C1888 C1889 ) C1888_=_C1890( C1888 C1890 ) \nC1888_=_C1891( C1888 C1891 ) C1888_=_C1892( C1888 C1892 ) C1888_=_C1893( C1888 C1893 ) C1888_=_C1894( C1888 C1894 ) C1888_=_C1895( C1888 C1895 ) C1888_=_C1896( C1888 C1896 ) \nC1888_=_C1897( C1888 C1897 ) C1888_=_C1898( C1888 C1898 ) C1888_=_C1899( C1888 C1899 ) C1888_=_C1900( C1888 C1900 ) C1888_=_C3113( C1888 C3113 ) C1889_=_C1890( C1889 C1890 ) \nC1889_=_C1891( C1889 C1891 ) C1889_=_C1892( C1889 C1892 ) C1889_=_C1893( C1889 C1893 ) C1889_=_C1894( C1889 C1894 ) C1889_=_C1895( C1889 C1895 ) C1889_=_C1896( C1889 C1896 ) \nC1889_=_C1897( C1889 C1897 ) C1889_=_C1898( C1889 C1898 ) C1889_=_C1899( C1889 C1899 ) C1889_=_C1900( C1889 C1900 ) C1889_=_C3150( C1889 C3150 ) C1890_=_C1891( C1890 C1891 ) \nC1890_=_C1892( C1890 C1892 ) C1890_=_C1893( C1890 C1893 ) C1890_=_C1894( C1890 C1894 ) C1890_=_C1895( C1890 C1895 ) C1890_=_C1896( C1890 C1896 ) C1890_=_C1897( C1890 C1897 ) \nC1890_=_C1898( C1890 C1898 ) C1890_=_C1899( C1890 C1899 ) C1890_=_C1900( C1890 C1900 ) C1890_=_C3330( C1890 C3330 ) C1891_=_C1892( C1891 C1892 ) C1891_=_C1893( C1891 C1893 ) \nC1891_=_C1894( C1891 C1894 ) C1891_=_C1895( C1891 C1895 ) C1891_=_C1896( C1891 C1896 ) C1891_=_C1897( C1891 C1897 ) C1891_=_C1898( C1891 C1898 ) C1891_=_C1899( C1891 C1899 ) \nC1891_=_C1900( C1891 C1900 ) C1892_=_C1893( C1892 C1893 ) C1892_=_C1894( C1892 C1894 ) C1892_=_C1895( C1892 C1895 ) C1892_=_C1896( C1892 C1896 ) C1892_=_C1897( C1892 C1897 ) \nC1892_=_C1898( C1892 C1898 ) C1892_=_C1899( C1892 C1899 ) C1892_=_C1900( C1892 C1900 ) C1892_=_C3690( C1892 C3690 ) C1893_=_C1894( C1893 C1894 ) C1893_=_C1895( C1893 C1895 ) \nC1893_=_C1896( C1893 C1896 ) C1893_=_C1897( C1893 C1897 ) C1893_=_C1898( C1893 C1898 ) C1893_=_C1899( C1893 C1899 ) C1893_=_C1900( C1893 C1900 ) C1893_=_C3866( C1893 C3866 ) \nC1894_=_C1895( C1894 C1895 ) C1894_=_C1896( C1894 C1896 ) C1894_=_C1897( C1894 C1897 ) C1894_=_C1898( C1894 C1898 ) C1894_=_C1899( C1894 C1899 ) C1894_=_C1900( C1894 C1900 ) \nC1894_=_C3876( C1894 C3876 ) C1895_=_C1896( C1895 C1896 ) C1895_=_C1897( C1895 C1897 ) C1895_=_C1898( C1895 C1898 ) C1895_=_C1899( C1895 C1899 ) C1895_=_C1900( C1895 C1900 ) \nC1895_=_C3883( C1895 C3883 ) C1896_=_C1897( C1896 C1897 ) C1896_=_C1898( C1896 C1898 ) C1896_=_C1899( C1896 C1899 ) C1896_=_C1900( C1896 C1900 ) C1897_=_C1898( C1897 C1898 ) \nC1897_=_C1899( C1897 C1899 ) C1897_=_C1900( C1897 C1900 ) C1897_=_C4065( C1897 C4065 ) C1898_=_C1899( C1898 C1899 ) C1898_=_C1900( C1898 C1900 ) C1899_=_C1900( C1899 C1900 ) \nC1900_=_C2103( C1900 C2103 ) C1900_=_C2257( C1900 C2257 ) C1900_=_C2330( C1900 C2330 ) C1900_=_C2403( C1900 C2403 ) C1900_=_C2424(</w:t>
      </w:r>
    </w:p>
    <w:p>
      <w:pPr>
        <w:pStyle w:val="PreformattedText"/>
        <w:bidi w:val="0"/>
        <w:spacing w:before="0" w:after="0"/>
        <w:jc w:val="left"/>
        <w:rPr/>
      </w:pPr>
      <w:r>
        <w:rPr/>
        <w:t xml:space="preserve"> </w:t>
      </w:r>
      <w:r>
        <w:rPr/>
        <w:t>C1900 C2424 ) C1900_=_C2469( C1900 C2469 ) \nC1900_=_C2688( C1900 C2688 ) C1900_=_C2907( C1900 C2907 ) C1900_=_C3018( C1900 C3018 ) C1900_=_C3113( C1900 C3113 ) C1900_=_C3150( C1900 C3150 ) C1900_=_C3186( C1900 C3186 ) \nC1900_=_C3330( C1900 C3330 ) C1900_=_C3690( C1900 C3690 ) C1900_=_C3764( C1900 C3764 ) C1900_=_C3866( C1900 C3866 ) C1900_=_C3876( C1900 C3876 ) C1900_=_C3883( C1900 C3883 ) \nC1900_=_C4065( C1900 C4065 ) C1900_=_C4107( C1900 C4107 ) C1900_=_C4109( C1900 C4109 ) C2103_=_C2257( C2103 C2257 ) C2103_=_C2330( C2103 C2330 ) C2103_=_C2403( C2103 C2403 ) \nC2103_=_C2424( C2103 C2424 ) C2103_=_C2469( C2103 C2469 ) C2103_=_C2688( C2103 C2688 ) C2103_=_C2907( C2103 C2907 ) C2103_=_C3018( C2103 C3018 ) C2103_=_C3113( C2103 C3113 ) \nC2103_=_C3150( C2103 C3150 ) C2103_=_C3186( C2103 C3186 ) C2103_=_C3330( C2103 C3330 ) C2103_=_C3690( C2103 C3690 ) C2103_=_C3764( C2103 C3764 ) C2103_=_C3866( C2103 C3866 ) \nC2103_=_C3876( C2103 C3876 ) C2103_=_C3883( C2103 C3883 ) C2103_=_C4065( C2103 C4065 ) C2103_=_C4107( C2103 C4107 ) C2103_=_C4109( C2103 C4109 ) C2257_=_C2330( C2257 C2330 ) \nC2257_=_C2403( C2257 C2403 ) C2257_=_C2424( C2257 C2424 ) C2257_=_C2469( C2257 C2469 ) C2257_=_C2688( C2257 C2688 ) C2257_=_C2907( C2257 C2907 ) C2257_=_C3018( C2257 C3018 ) \nC2257_=_C3113( C2257 C3113 ) C2257_=_C3150( C2257 C3150 ) C2257_=_C3186( C2257 C3186 ) C2257_=_C3330( C2257 C3330 ) C2257_=_C3690( C2257 C3690 ) C2257_=_C3764( C2257 C3764 ) \nC2257_=_C3866( C2257 C3866 ) C2257_=_C3876( C2257 C3876 ) C2257_=_C3883( C2257 C3883 ) C2257_=_C4065( C2257 C4065 ) C2257_=_C4107( C2257 C4107 ) C2257_=_C4109( C2257 C4109 ) \nC2330_=_C2403( C2330 C2403 ) C2330_=_C2424( C2330 C2424 ) C2330_=_C2469( C2330 C2469 ) C2330_=_C2688( C2330 C2688 ) C2330_=_C2907( C2330 C2907 ) C2330_=_C3018( C2330 C3018 ) \nC2330_=_C3113( C2330 C3113 ) C2330_=_C3150( C2330 C3150 ) C2330_=_C3186( C2330 C3186 ) C2330_=_C3330( C2330 C3330 ) C2330_=_C3690( C2330 C3690 ) C2330_=_C3764( C2330 C3764 ) \nC2330_=_C3866( C2330 C3866 ) C2330_=_C3876( C2330 C3876 ) C2330_=_C3883( C2330 C3883 ) C2330_=_C4065( C2330 C4065 ) C2330_=_C4107( C2330 C4107 ) C2330_=_C4109( C2330 C4109 ) \nC2403_=_C2424( C2403 C2424 ) C2403_=_C2469( C2403 C2469 ) C2403_=_C2688( C2403 C2688 ) C2403_=_C2907( C2403 C2907 ) C2403_=_C3018( C2403 C3018 ) C2403_=_C3113( C2403 C3113 ) \nC2403_=_C3150( C2403 C3150 ) C2403_=_C3186( C2403 C3186 ) C2403_=_C3330( C2403 C3330 ) C2403_=_C3690( C2403 C3690 ) C2403_=_C3764( C2403 C3764 ) C2403_=_C3866( C2403 C3866 ) \nC2403_=_C3876( C2403 C3876 ) C2403_=_C3883( C2403 C3883 ) C2403_=_C4065( C2403 C4065 ) C2403_=_C4107( C2403 C4107 ) C2403_=_C4109( C2403 C4109 ) C2424_=_C2469( C2424 C2469 ) \nC2424_=_C2688( C2424 C2688 ) C2424_=_C2907( C2424 C2907 ) C2424_=_C3018( C2424 C3018 ) C2424_=_C3113( C2424 C3113 ) C2424_=_C3150( C2424 C3150 ) C2424_=_C3186( C2424 C3186 ) \nC2424_=_C3330( C2424 C3330 ) C2424_=_C3690( C2424 C3690 ) C2424_=_C3764( C2424 C3764 ) C2424_=_C3866( C2424 C3866 ) C2424_=_C3876( C2424 C3876 ) C2424_=_C3883( C2424 C3883 ) \nC2424_=_C4065( C2424 C4065 ) C2424_=_C4107( C2424 C4107 ) C2424_=_C4109( C2424 C4109 ) C2469_=_C2688( C2469 C2688 ) C2469_=_C2907( C2469 C2907 ) C2469_=_C3018( C2469 C3018 ) \nC2469_=_C3113( C2469 C3113 ) C2469_=_C3150( C2469 C3150 ) C2469_=_C3186( C2469 C3186 ) C2469_=_C3330( C2469 C3330 ) C2469_=_C3690( C2469 C3690 ) C2469_=_C3764( C2469 C3764 ) \nC2469_=_C3866( C2469 C3866 ) C2469_=_C3876( C2469 C3876 ) C2469_=_C3883( C2469 C3883 ) C2469_=_C4065( C2469 C4065 ) C2469_=_C4107( C2469 C4107 ) C2469_=_C4109( C2469 C4109 ) \nC2688_=_C2907( C2688 C2907 ) C2688_=_C3018( C2688 C3018 ) C2688_=_C3113( C2688 C3113 ) C2688_=_C3150( C2688 C3150 ) C2688_=_C3186( C2688 C3186 ) C2688_=_C3330( C2688 C3330 ) \nC2688_=_C3690( C2688 C3690 ) C2688_=_C3764( C2688 C3764 ) C2688_=_C3866( C2688 C3866 ) C2688_=_C3876( C2688 C3876 ) C2688_=_C3883( C2688 C3883 ) C2688_=_C4065( C2688 C4065 ) \nC2688_=_C4107( C2688 C4107 ) C2688_=_C4109( C2688 C4109 ) C2907_=_C3018( C2907 C3018 ) C2907_=_C3113( C2907 C3113 ) C2907_=_C3150( C2907 C3150 ) C2907_=_C3186( C2907 C3186 ) \nC2907_=_C3330( C2907 C3330 ) C2907_=_C3690( C2907 C3690 ) C2907_=_C3764( C2907 C3764 ) C2907_=_C3866( C2907 C3866 ) C2907_=_C3876( C2907 C3876 ) C2907_=_C3883( C2907 C3883 ) \nC2907_=_C4065( C2907 C4065 ) C2907_=_C4107( C2907 C4107 ) C2907_=_C4109( C2907 C4109 ) C3018_=_C3113( C3018 C3113 ) C3018_=_C3150( C3018 C3150 ) C3018_=_C3186( C3018 C3186 ) \nC3018_=_C3330( C3018 C3330 ) C3018_=_C3690( C3018 C3690 ) C3018_=_C3764( C3018 C3764 ) C3018_=_C3866( C3018 C3866 ) C3018_=_C3876( C3018 C3876 ) C3018_=_C3883( C3018 C3883 ) \nC3018_=_C4065( C3018 C4065 ) C3018_=_C4107( C3018 C4107 ) C3018_=_C4109( C3018 C4109 ) C3113_=_C3150( C3113 C3150 ) C3113_=_C3186( C3113 C3186 ) C3113_=_C3330( C3113 C3330 ) \nC3113_=_C3690( C3113 C3690 ) C3113_=_C3764( C3113 C3764 ) C3113_=_C3866( C3113 C3866 ) C3113_=_C3876( C3113 C3876 ) C3113_=_C3883( C3113 C3883 ) C3113_=_C4065( C3113 C4065 ) \nC3113_=_C4107( C3113 C4107 ) C3113_=_C4109( C3113 C4109 ) C3150_=_C3186( C3150 C3186 ) C3150_=_C3330( C3150 C3330 ) C3150_=_C3690( C3150 C3690 ) C3150_=_C3764( C3150 C3764 ) \nC3150_=_C3866( C3150 C3866 ) C3150_=_C3876( C3150 C3876 ) C3150_=_C3883( C3150 C3883 ) C3150_=_C4065( C3150 C4065 ) C3150_=_C4107( C3150 C4107 ) C3150_=_C4109( C3150 C4109 ) \nC3186_=_C3330( C3186 C3330 ) C3186_=_C3690( C3186 C3690 ) C3186_=_C3764( C3186 C3764 ) C3186_=_C3866( C3186 C3866 ) C3186_=_C3876( C3186 C3876 ) C3186_=_C3883( C3186 C3883 ) \nC3186_=_C4065( C3186 C4065 ) C3186_=_C4107( C3186 C4107 ) C3186_=_C4109( C3186 C4109 ) C3330_=_C3690( C3330 C3690 ) C3330_=_C3764( C3330 C3764 ) C3330_=_C3866( C3330 C3866 ) \nC3330_=_C3876( C3330 C3876 ) C3330_=_C3883( C3330 C3883 ) C3330_=_C4065( C3330 C4065 ) C3330_=_C4107( C3330 C4107 ) C3330_=_C4109( C3330 C4109 ) C3690_=_C3764( C3690 C3764 ) \nC3690_=_C3866( C3690 C3866 ) C3690_=_C3876( C3690 C3876 ) C3690_=_C3883( C3690 C3883 ) C3690_=_C4065( C3690 C4065 ) C3690_=_C4107( C3690 C4107 ) C3690_=_C4109( C3690 C4109 ) \nC3764_=_C3866( C3764 C3866 ) C3764_=_C3876( C3764 C3876 ) C3764_=_C3883( C3764 C3883 ) C3764_=_C4065( C3764 C4065 ) C3764_=_C4107( C3764 C4107 ) C3764_=_C4109( C3764 C4109 ) \nC3866_=_C3876( C3866 C3876 ) C3866_=_C3883( C3866 C3883 ) C3866_=_C4065( C3866 C4065 ) C3866_=_C4107( C3866 C4107 ) C3866_=_C4109( C3866 C4109 ) C3876_=_C3883( C3876 C3883 ) \nC3876_=_C4065( C3876 C4065 ) C3876_=_C4107( C3876 C4107 ) C3876_=_C4109( C3876 C4109 ) C3883_=_C4065( C3883 C4065 ) C3883_=_C4107( C3883 C4107 ) C3883_=_C4109( C3883 C4109 ) \nC4065_=_C4107( C4065 C4107 ) C4065_=_C4109( C4065 C4109 ) C4107_=_C4109( C4107 C4109 ) "];227-&gt;314[label="53: C352 C452 C460 C730 C855 \nC875 C1351 C1373 C1376 C1396 C1705 \nC1772 C1858 C1880 C1882 C1883 C1884 \nC1885 C1886 C1887 C1888 C1889 C1890 \nC1891 C1892 C1893 C1894 C1895 C1896 \nC1897 C1898 C1899 C2103 C2257 C2330 \nC2403 C2424 C2469 C2688 C2907 C3018 \nC3113 C3150 C3186 C3330 C3690 C3764 \nC3866 C3876 C3883 C4065 C4107 C4109 \n693: C352_=_C460 ,C352_=_C730 ,C352_=_C855 ,C352_=_C875 ,C352_=_C1351 ,\nC352_=_C1376 ,C352_=_C1858 ,C352_=_C1882 ,C352_=_C1883 ,C352_=_C1884 ,C352_=_C1885 ,\nC352_=_C1886 ,C352_=_C1887 ,C352_=_C1888 ,C352_=_C1889 ,C352_=_C1890 ,C352_=_C1891 ,\nC352_=_C1892 ,C352_=_C1893 ,C352_=_C1894 ,C352_=_C1895 ,C352_=_C1896 ,C352_=_C1897 ,\nC352_=_C1898 ,C352_=_C1899 ,C452_=_C1373 ,C452_=_C1396 ,C452_=_C1705 ,C452_=_C1772 ,\nC452_=_C1880 ,C452_=_C2103 ,C452_=_C2257 ,C452_=_C2330 ,C452_=_C2403 ,C452_=_C2424 ,\nC452_=_C2469 ,C452_=_C2688 ,C452_=_C2907 ,C452_=_C3018 ,C452_=_C3113 ,C452_=_C3150 ,\nC452_=_C3186 ,C452_=_C3330 ,C452_=_C3690 ,C452_=_C3764 ,C452_=_C3866 ,C452_=_C3876 ,\nC452_=_C3883 ,C452_=_C4065 ,C452_=_C4107 ,C452_=_C4109 ,C460_=_C730 ,C460_=_C855 ,\nC460_=_C875 ,C460_=_C1351 ,C460_=_C1376 ,C460_=_C1858 ,C460_=_C1882 ,C460_=_C1883 ,\nC460_=_C1884 ,C460_=_C1885 ,C460_=_C1886 ,C460_=_C1887 ,C460_=_C1888 ,C460_=_C1889 ,\nC460_=_C1890 ,C460_=_C1891 ,C460_=_C1892 ,C460_=_C1893 ,C460_=_C1894 ,C460_=_C1895 ,\nC460_=_C1896 ,C460_=_C1897 ,C460_=_C1898 ,C460_=_C1899 ,C730_=_C855 ,C730_=_C875 ,\nC730_=_C1351 ,C730_=_C1376 ,C730_=_C1858 ,C730_=_C1882 ,C730_=_C1883 ,C730_=_C1884 ,\nC730_=_C1885 ,C730_=_C1886 ,C730_=_C1887 ,C730_=_C1888 ,C730_=_C1889 ,C730_=_C1890 ,\nC730_=_C1891 ,C730_=_C1892 ,C730_=_C1893 ,C730_=_C1894 ,C730_=_C1895 ,C730_=_C1896 ,\nC730_=_C1897 ,C730_=_C1898 ,C730_=_C1899 ,C855_=_C875 ,C855_=_C1351 ,C855_=_C1376 ,\nC855_=_C1858 ,C855_=_C1882 ,C855_=_C1883 ,C855_=_C1884 ,C855_=_C1885 ,C855_=_C1886 ,\nC855_=_C1887 ,C855_=_C1888 ,C855_=_C1889 ,C855_=_C1890 ,C855_=_C1891 ,C855_=_C1892 ,\nC855_=_C1893 ,C855_=_C1894 ,C855_=_C1895 ,C855_=_C1896 ,C855_=_C1897 ,C855_=_C1898 ,\nC855_=_C1899 ,C875_=_C1351 ,C875_=_C1376 ,C875_=_C1858 ,C875_=_C1882 ,C875_=_C1883 ,\nC875_=_C1884 ,C875_=_C1885 ,C875_=_C1886 ,C875_=_C1887 ,C875_=_C1888 ,C875_=_C1889 ,\nC875_=_C1890 ,C875_=_C1891 ,C875_=_C1892 ,C875_=_C1893 ,C875_=_C1894 ,C875_=_C1895 ,\nC875_=_C1896 ,C875_=_C1897 ,C875_=_C1898 ,C875_=_C1899 ,C1351_=_C1373 ,C1351_=_C1376 ,\nC1351_=_C1858 ,C1351_=_C1882 ,C1351_=_C1883 ,C1351_=_C1884 ,C1351_=_C1885 ,C1351_=_C1886 ,\nC1351_=_C1887 ,C1351_=_C1888 ,C1351_=_C1889 ,C1351_=_C1890 ,C1351_=_C1891 ,C1351_=_C1892 ,\nC1351_=_C1893 ,C1351_=_C1894 ,C1351_=_C1895 ,C1351_=_C1896 ,C1351_=_C1897 ,C1351_=_C1898 ,\nC1351_=_C1899 ,C1373_=_C1396 ,C1373_=_C1705 ,C1373_=_C1772 ,C1373_=_C1880 ,C1373_=_C2103 ,\nC1373_=_C2257 ,C1373_=_C2330 ,C1373_=_C2403 ,C1373_=_C2424 ,C1373_=_C2469 ,C1373_=_C2688 ,\nC1373_=_C2907 ,C1373_=_C3018 ,C1373_=_C3113 ,C1373_=_C3150 ,C1373_=_C3186 ,C1373_=_C3330 ,\nC1373_=_C3690 ,C1373_=_C3764 ,C1373_=_C3866 ,C1373_=_C3876 ,C1373_=_C3883 ,C1373_=_C4065 ,\nC1373_=_C4107 ,C1373_=_C4109 ,C1376_=_C1396 ,C1376_=_C1858 ,C1376_=_C1882 ,C1376_=_C1883 ,\nC1376_=_C1884 ,C1376_=_C1885 ,C1376_=_C1886 ,C1376_=_C1887 ,C1376_=_C1888 ,C1376_=_C1889 ,\nC1376_=_C1890 ,C1376_=_C1891</w:t>
      </w:r>
    </w:p>
    <w:p>
      <w:pPr>
        <w:pStyle w:val="PreformattedText"/>
        <w:bidi w:val="0"/>
        <w:spacing w:before="0" w:after="0"/>
        <w:jc w:val="left"/>
        <w:rPr/>
      </w:pPr>
      <w:r>
        <w:rPr/>
        <w:t xml:space="preserve"> </w:t>
      </w:r>
      <w:r>
        <w:rPr/>
        <w:t>,C1376_=_C1892 ,C1376_=_C1893 ,C1376_=_C1894 ,C1376_=_C1895 ,\nC1376_=_C1896 ,C1376_=_C1897 ,C1376_=_C1898 ,C1376_=_C1899 ,C1396_=_C1705 ,C1396_=_C1772 ,\nC1396_=_C1880 ,C1396_=_C2103 ,C1396_=_C2257 ,C1396_=_C2330 ,C1396_=_C2403 ,C1396_=_C2424 ,\nC1396_=_C2469 ,C1396_=_C2688 ,C1396_=_C2907 ,C1396_=_C3018 ,C1396_=_C3113 ,C1396_=_C3150 ,\nC1396_=_C3186 ,C1396_=_C3330 ,C1396_=_C3690 ,C1396_=_C3764 ,C1396_=_C3866 ,C1396_=_C3876 ,\nC1396_=_C3883 ,C1396_=_C4065 ,C1396_=_C4107 ,C1396_=_C4109 ,C1705_=_C1772 ,C1705_=_C1880 ,\nC1705_=_C2103 ,C1705_=_C2257 ,C1705_=_C2330 ,C1705_=_C2403 ,C1705_=_C2424 ,C1705_=_C2469 ,\nC1705_=_C2688 ,C1705_=_C2907 ,C1705_=_C3018 ,C1705_=_C3113 ,C1705_=_C3150 ,C1705_=_C3186 ,\nC1705_=_C3330 ,C1705_=_C3690 ,C1705_=_C3764 ,C1705_=_C3866 ,C1705_=_C3876 ,C1705_=_C3883 ,\nC1705_=_C4065 ,C1705_=_C4107 ,C1705_=_C4109 ,C1772_=_C1880 ,C1772_=_C2103 ,C1772_=_C2257 ,\nC1772_=_C2330 ,C1772_=_C2403 ,C1772_=_C2424 ,C1772_=_C2469 ,C1772_=_C2688 ,C1772_=_C2907 ,\nC1772_=_C3018 ,C1772_=_C3113 ,C1772_=_C3150 ,C1772_=_C3186 ,C1772_=_C3330 ,C1772_=_C3690 ,\nC1772_=_C3764 ,C1772_=_C3866 ,C1772_=_C3876 ,C1772_=_C3883 ,C1772_=_C4065 ,C1772_=_C4107 ,\nC1772_=_C4109 ,C1858_=_C1880 ,C1858_=_C1882 ,C1858_=_C1883 ,C1858_=_C1884 ,C1858_=_C1885 ,\nC1858_=_C1886 ,C1858_=_C1887 ,C1858_=_C1888 ,C1858_=_C1889 ,C1858_=_C1890 ,C1858_=_C1891 ,\nC1858_=_C1892 ,C1858_=_C1893 ,C1858_=_C1894 ,C1858_=_C1895 ,C1858_=_C1896 ,C1858_=_C1897 ,\nC1858_=_C1898 ,C1858_=_C1899 ,C1880_=_C2103 ,C1880_=_C2257 ,C1880_=_C2330 ,C1880_=_C2403 ,\nC1880_=_C2424 ,C1880_=_C2469 ,C1880_=_C2688 ,C1880_=_C2907 ,C1880_=_C3018 ,C1880_=_C3113 ,\nC1880_=_C3150 ,C1880_=_C3186 ,C1880_=_C3330 ,C1880_=_C3690 ,C1880_=_C3764 ,C1880_=_C3866 ,\nC1880_=_C3876 ,C1880_=_C3883 ,C1880_=_C4065 ,C1880_=_C4107 ,C1880_=_C4109 ,C1882_=_C1883 ,\nC1882_=_C1884 ,C1882_=_C1885 ,C1882_=_C1886 ,C1882_=_C1887 ,C1882_=_C1888 ,C1882_=_C1889 ,\nC1882_=_C1890 ,C1882_=_C1891 ,C1882_=_C1892 ,C1882_=_C1893 ,C1882_=_C1894 ,C1882_=_C1895 ,\nC1882_=_C1896 ,C1882_=_C1897 ,C1882_=_C1898 ,C1882_=_C1899 ,C1882_=_C2103 ,C1883_=_C1884 ,\nC1883_=_C1885 ,C1883_=_C1886 ,C1883_=_C1887 ,C1883_=_C1888 ,C1883_=_C1889 ,C1883_=_C1890 ,\nC1883_=_C1891 ,C1883_=_C1892 ,C1883_=_C1893 ,C1883_=_C1894 ,C1883_=_C1895 ,C1883_=_C1896 ,\nC1883_=_C1897 ,C1883_=_C1898 ,C1883_=_C1899 ,C1883_=_C2330 ,C1884_=_C1885 ,C1884_=_C1886 ,\nC1884_=_C1887 ,C1884_=_C1888 ,C1884_=_C1889 ,C1884_=_C1890 ,C1884_=_C1891 ,C1884_=_C1892 ,\nC1884_=_C1893 ,C1884_=_C1894 ,C1884_=_C1895 ,C1884_=_C1896 ,C1884_=_C1897 ,C1884_=_C1898 ,\nC1884_=_C1899 ,C1884_=_C2469 ,C1885_=_C1886 ,C1885_=_C1887 ,C1885_=_C1888 ,C1885_=_C1889 ,\nC1885_=_C1890 ,C1885_=_C1891 ,C1885_=_C1892 ,C1885_=_C1893 ,C1885_=_C1894 ,C1885_=_C1895 ,\nC1885_=_C1896 ,C1885_=_C1897 ,C1885_=_C1898 ,C1885_=_C1899 ,C1885_=_C2688 ,C1886_=_C1887 ,\nC1886_=_C1888 ,C1886_=_C1889 ,C1886_=_C1890 ,C1886_=_C1891 ,C1886_=_C1892 ,C1886_=_C1893 ,\nC1886_=_C1894 ,C1886_=_C1895 ,C1886_=_C1896 ,C1886_=_C1897 ,C1886_=_C1898 ,C1886_=_C1899 ,\nC1886_=_C2907 ,C1887_=_C1888 ,C1887_=_C1889 ,C1887_=_C1890 ,C1887_=_C1891 ,C1887_=_C1892 ,\nC1887_=_C1893 ,C1887_=_C1894 ,C1887_=_C1895 ,C1887_=_C1896 ,C1887_=_C1897 ,C1887_=_C1898 ,\nC1887_=_C1899 ,C1887_=_C3018 ,C1888_=_C1889 ,C1888_=_C1890 ,C1888_=_C1891 ,C1888_=_C1892 ,\nC1888_=_C1893 ,C1888_=_C1894 ,C1888_=_C1895 ,C1888_=_C1896 ,C1888_=_C1897 ,C1888_=_C1898 ,\nC1888_=_C1899 ,C1888_=_C3113 ,C1889_=_C1890 ,C1889_=_C1891 ,C1889_=_C1892 ,C1889_=_C1893 ,\nC1889_=_C1894 ,C1889_=_C1895 ,C1889_=_C1896 ,C1889_=_C1897 ,C1889_=_C1898 ,C1889_=_C1899 ,\nC1889_=_C3150 ,C1890_=_C1891 ,C1890_=_C1892 ,C1890_=_C1893 ,C1890_=_C1894 ,C1890_=_C1895 ,\nC1890_=_C1896 ,C1890_=_C1897 ,C1890_=_C1898 ,C1890_=_C1899 ,C1890_=_C3330 ,C1891_=_C1892 ,\nC1891_=_C1893 ,C1891_=_C1894 ,C1891_=_C1895 ,C1891_=_C1896 ,C1891_=_C1897 ,C1891_=_C1898 ,\nC1891_=_C1899 ,C1892_=_C1893 ,C1892_=_C1894 ,C1892_=_C1895 ,C1892_=_C1896 ,C1892_=_C1897 ,\nC1892_=_C1898 ,C1892_=_C1899 ,C1892_=_C3690 ,C1893_=_C1894 ,C1893_=_C1895 ,C1893_=_C1896 ,\nC1893_=_C1897 ,C1893_=_C1898 ,C1893_=_C1899 ,C1893_=_C3866 ,C1894_=_C1895 ,C1894_=_C1896 ,\nC1894_=_C1897 ,C1894_=_C1898 ,C1894_=_C1899 ,C1894_=_C3876 ,C1895_=_C1896 ,C1895_=_C1897 ,\nC1895_=_C1898 ,C1895_=_C1899 ,C1895_=_C3883 ,C1896_=_C1897 ,C1896_=_C1898 ,C1896_=_C1899 ,\nC1897_=_C1898 ,C1897_=_C1899 ,C1897_=_C4065 ,C1898_=_C1899 ,C2103_=_C2257 ,C2103_=_C2330 ,\nC2103_=_C2403 ,C2103_=_C2424 ,C2103_=_C2469 ,C2103_=_C2688 ,C2103_=_C2907 ,C2103_=_C3018 ,\nC2103_=_C3113 ,C2103_=_C3150 ,C2103_=_C3186 ,C2103_=_C3330 ,C2103_=_C3690 ,C2103_=_C3764 ,\nC2103_=_C3866 ,C2103_=_C3876 ,C2103_=_C3883 ,C2103_=_C4065 ,C2103_=_C4107 ,C2103_=_C4109 ,\nC2257_=_C2330 ,C2257_=_C2403 ,C2257_=_C2424 ,C2257_=_C2469 ,C2257_=_C2688 ,C2257_=_C2907 ,\nC2257_=_C3018 ,C2257_=_C3113 ,C2257_=_C3150 ,C2257_=_C3186 ,C2257_=_C3330 ,C2257_=_C3690 ,\nC2257_=_C3764 ,C2257_=_C3866 ,C2257_=_C3876 ,C2257_=_C3883 ,C2257_=_C4065 ,C2257_=_C4107 ,\nC2257_=_C4109 ,C2330_=_C2403 ,C2330_=_C2424 ,C2330_=_C2469 ,C2330_=_C2688 ,C2330_=_C2907 ,\nC2330_=_C3018 ,C2330_=_C3113 ,C2330_=_C3150 ,C2330_=_C3186 ,C2330_=_C3330 ,C2330_=_C3690 ,\nC2330_=_C3764 ,C2330_=_C3866 ,C2330_=_C3876 ,C2330_=_C3883 ,C2330_=_C4065 ,C2330_=_C4107 ,\nC2330_=_C4109 ,C2403_=_C2424 ,C2403_=_C2469 ,C2403_=_C2688 ,C2403_=_C2907 ,C2403_=_C3018 ,\nC2403_=_C3113 ,C2403_=_C3150 ,C2403_=_C3186 ,C2403_=_C3330 ,C2403_=_C3690 ,C2403_=_C3764 ,\nC2403_=_C3866 ,C2403_=_C3876 ,C2403_=_C3883 ,C2403_=_C4065 ,C2403_=_C4107 ,C2403_=_C4109 ,\nC2424_=_C2469 ,C2424_=_C2688 ,C2424_=_C2907 ,C2424_=_C3018 ,C2424_=_C3113 ,C2424_=_C3150 ,\nC2424_=_C3186 ,C2424_=_C3330 ,C2424_=_C3690 ,C2424_=_C3764 ,C2424_=_C3866 ,C2424_=_C3876 ,\nC2424_=_C3883 ,C2424_=_C4065 ,C2424_=_C4107 ,C2424_=_C4109 ,C2469_=_C2688 ,C2469_=_C2907 ,\nC2469_=_C3018 ,C2469_=_C3113 ,C2469_=_C3150 ,C2469_=_C3186 ,C2469_=_C3330 ,C2469_=_C3690 ,\nC2469_=_C3764 ,C2469_=_C3866 ,C2469_=_C3876 ,C2469_=_C3883 ,C2469_=_C4065 ,C2469_=_C4107 ,\nC2469_=_C4109 ,C2688_=_C2907 ,C2688_=_C3018 ,C2688_=_C3113 ,C2688_=_C3150 ,C2688_=_C3186 ,\nC2688_=_C3330 ,C2688_=_C3690 ,C2688_=_C3764 ,C2688_=_C3866 ,C2688_=_C3876 ,C2688_=_C3883 ,\nC2688_=_C4065 ,C2688_=_C4107 ,C2688_=_C4109 ,C2907_=_C3018 ,C2907_=_C3113 ,C2907_=_C3150 ,\nC2907_=_C3186 ,C2907_=_C3330 ,C2907_=_C3690 ,C2907_=_C3764 ,C2907_=_C3866 ,C2907_=_C3876 ,\nC2907_=_C3883 ,C2907_=_C4065 ,C2907_=_C4107 ,C2907_=_C4109 ,C3018_=_C3113 ,C3018_=_C3150 ,\nC3018_=_C3186 ,C3018_=_C3330 ,C3018_=_C3690 ,C3018_=_C3764 ,C3018_=_C3866 ,C3018_=_C3876 ,\nC3018_=_C3883 ,C3018_=_C4065 ,C3018_=_C4107 ,C3018_=_C4109 ,C3113_=_C3150 ,C3113_=_C3186 ,\nC3113_=_C3330 ,C3113_=_C3690 ,C3113_=_C3764 ,C3113_=_C3866 ,C3113_=_C3876 ,C3113_=_C3883 ,\nC3113_=_C4065 ,C3113_=_C4107 ,C3113_=_C4109 ,C3150_=_C3186 ,C3150_=_C3330 ,C3150_=_C3690 ,\nC3150_=_C3764 ,C3150_=_C3866 ,C3150_=_C3876 ,C3150_=_C3883 ,C3150_=_C4065 ,C3150_=_C4107 ,\nC3150_=_C4109 ,C3186_=_C3330 ,C3186_=_C3690 ,C3186_=_C3764 ,C3186_=_C3866 ,C3186_=_C3876 ,\nC3186_=_C3883 ,C3186_=_C4065 ,C3186_=_C4107 ,C3186_=_C4109 ,C3330_=_C3690 ,C3330_=_C3764 ,\nC3330_=_C3866 ,C3330_=_C3876 ,C3330_=_C3883 ,C3330_=_C4065 ,C3330_=_C4107 ,C3330_=_C4109 ,\nC3690_=_C3764 ,C3690_=_C3866 ,C3690_=_C3876 ,C3690_=_C3883 ,C3690_=_C4065 ,C3690_=_C4107 ,\nC3690_=_C4109 ,C3764_=_C3866 ,C3764_=_C3876 ,C3764_=_C3883 ,C3764_=_C4065 ,C3764_=_C4107 ,\nC3764_=_C4109 ,C3866_=_C3876 ,C3866_=_C3883 ,C3866_=_C4065 ,C3866_=_C4107 ,C3866_=_C4109 ,\nC3876_=_C3883 ,C3876_=_C4065 ,C3876_=_C4107 ,C3876_=_C4109 ,C3883_=_C4065 ,C3883_=_C4107 ,\nC3883_=_C4109 ,C4065_=_C4107 ,C4065_=_C4109 ,C4107_=_C4109 ,"];315[shape=box, label="id:315 level: 7\n55: C433 C434 C571 C753 C754 \nC904 C949 C1070 C1150 C1167 C1572 \nC1684 C1685 C1756 C1758 C2052 C2147 \nC2238 C2239 C2240 C2241 C2242 C2243 \nC2244 C2245 C2246 C2247 C2248 C2249 \nC2250 C2251 C2252 C2253 C2254 C2255 \nC2256 C2257 C2258 C2388 C2389 C2390 \nC2391 C2392 C2393 C2394 C2395 C2396 \nC2397 C2398 C2399 C2400 C2401 C2402 \nC2403 C2404 \n767: C433_=_C434( C433 C434 ) C433_=_C753( C433 C753 ) C433_=_C949( C433 C949 ) C433_=_C1070( C433 C1070 ) C433_=_C1572( C433 C1572 ) \nC433_=_C1684( C433 C1684 ) C433_=_C1756( C433 C1756 ) C433_=_C2238( C433 C2238 ) C433_=_C2239( C433 C2239 ) C433_=_C2240( C433 C2240 ) C433_=_C2241( C433 C2241 ) \nC433_=_C2242( C433 C2242 ) C433_=_C2243( C433 C2243 ) C433_=_C2244( C433 C2244 ) C433_=_C2245( C433 C2245 ) C433_=_C2246( C433 C2246 ) C433_=_C2247( C433 C2247 ) \nC433_=_C2248( C433 C2248 ) C433_=_C2249( C433 C2249 ) C433_=_C2250( C433 C2250 ) C433_=_C2251( C433 C2251 ) C433_=_C2252( C433 C2252 ) C433_=_C2253( C433 C2253 ) \nC433_=_C2254( C433 C2254 ) C433_=_C2255( C433 C2255 ) C433_=_C2256( C433 C2256 ) C433_=_C2257( C433 C2257 ) C433_=_C2258( C433 C2258 ) C434_=_C571( C434 C571 ) \nC434_=_C754( C434 C754 ) C434_=_C904( C434 C904 ) C434_=_C1150( C434 C1150 ) C434_=_C1167( C434 C1167 ) C434_=_C1685( C434 C1685 ) C434_=_C1758( C434 C1758 ) \nC434_=_C2052( C434 C2052 ) C434_=_C2147( C434 C2147 ) C434_=_C2238( C434 C2238 ) C434_=_C2388( C434 C2388 ) C434_=_C2389( C434 C2389 ) C434_=_C2390( C434 C2390 ) \nC434_=_C2391( C434 C2391 ) C434_=_C2392( C434 C2392 ) C434_=_C2393( C434 C2393 ) C434_=_C2394( C434 C2394 ) C434_=_C2395( C434 C2395 ) C434_=_C2396( C434 C2396 ) \nC434_=_C2397( C434 C2397 ) C434_=_C2398( C434 C2398 ) C434_=_C2399( C434 C2399 ) C434_=_C2400( C434 C2400 ) C434_=_C2401( C434 C2401 ) C434_=_C2402( C434 C2402 ) \nC434_=_C2403( C434 C2403 ) C434_=_C2404( C434 C2404 ) C571_=_C754( C571 C754 ) C571_=_C904( C571 C904 ) C571_=_C1150( C571 C1150 ) C571_=_C1167( C571 C1167 ) \nC571_=_C1685( C571 C1685 ) C571_=_C1758( C571 C1758 ) C571_=_C2052( C571 C2052 ) C571_=_C2147( C571 C2147 ) C571_=_C2238( C571 C2238 ) C571_=_C2388( C571 C2388 ) \nC571_=_C2389( C571 C2389 ) C571_=_C2390( C571 C2390 ) C571_=_C2391( C571 C2391 ) C571_=_C2392( C571 C2392 ) C571_=_C2393( C571 C2393 ) C571_=_C2394( C571 C2394 ) \nC571_=_C2395(</w:t>
      </w:r>
    </w:p>
    <w:p>
      <w:pPr>
        <w:pStyle w:val="PreformattedText"/>
        <w:bidi w:val="0"/>
        <w:spacing w:before="0" w:after="0"/>
        <w:jc w:val="left"/>
        <w:rPr/>
      </w:pPr>
      <w:r>
        <w:rPr/>
        <w:t xml:space="preserve"> </w:t>
      </w:r>
      <w:r>
        <w:rPr/>
        <w:t>C571 C2395 ) C571_=_C2396( C571 C2396 ) C571_=_C2397( C571 C2397 ) C571_=_C2398( C571 C2398 ) C571_=_C2399( C571 C2399 ) C571_=_C2400( C571 C2400 ) \nC571_=_C2401( C571 C2401 ) C571_=_C2402( C571 C2402 ) C571_=_C2403( C571 C2403 ) C571_=_C2404( C571 C2404 ) C753_=_C754( C753 C754 ) C753_=_C949( C753 C949 ) \nC753_=_C1070( C753 C1070 ) C753_=_C1572( C753 C1572 ) C753_=_C1684( C753 C1684 ) C753_=_C1756( C753 C1756 ) C753_=_C2238( C753 C2238 ) C753_=_C2239( C753 C2239 ) \nC753_=_C2240( C753 C2240 ) C753_=_C2241( C753 C2241 ) C753_=_C2242( C753 C2242 ) C753_=_C2243( C753 C2243 ) C753_=_C2244( C753 C2244 ) C753_=_C2245( C753 C2245 ) \nC753_=_C2246( C753 C2246 ) C753_=_C2247( C753 C2247 ) C753_=_C2248( C753 C2248 ) C753_=_C2249( C753 C2249 ) C753_=_C2250( C753 C2250 ) C753_=_C2251( C753 C2251 ) \nC753_=_C2252( C753 C2252 ) C753_=_C2253( C753 C2253 ) C753_=_C2254( C753 C2254 ) C753_=_C2255( C753 C2255 ) C753_=_C2256( C753 C2256 ) C753_=_C2257( C753 C2257 ) \nC753_=_C2258( C753 C2258 ) C754_=_C904( C754 C904 ) C754_=_C1150( C754 C1150 ) C754_=_C1167( C754 C1167 ) C754_=_C1685( C754 C1685 ) C754_=_C1758( C754 C1758 ) \nC754_=_C2052( C754 C2052 ) C754_=_C2147( C754 C2147 ) C754_=_C2238( C754 C2238 ) C754_=_C2388( C754 C2388 ) C754_=_C2389( C754 C2389 ) C754_=_C2390( C754 C2390 ) \nC754_=_C2391( C754 C2391 ) C754_=_C2392( C754 C2392 ) C754_=_C2393( C754 C2393 ) C754_=_C2394( C754 C2394 ) C754_=_C2395( C754 C2395 ) C754_=_C2396( C754 C2396 ) \nC754_=_C2397( C754 C2397 ) C754_=_C2398( C754 C2398 ) C754_=_C2399( C754 C2399 ) C754_=_C2400( C754 C2400 ) C754_=_C2401( C754 C2401 ) C754_=_C2402( C754 C2402 ) \nC754_=_C2403( C754 C2403 ) C754_=_C2404( C754 C2404 ) C904_=_C1150( C904 C1150 ) C904_=_C1167( C904 C1167 ) C904_=_C1685( C904 C1685 ) C904_=_C1758( C904 C1758 ) \nC904_=_C2052( C904 C2052 ) C904_=_C2147( C904 C2147 ) C904_=_C2238( C904 C2238 ) C904_=_C2388( C904 C2388 ) C904_=_C2389( C904 C2389 ) C904_=_C2390( C904 C2390 ) \nC904_=_C2391( C904 C2391 ) C904_=_C2392( C904 C2392 ) C904_=_C2393( C904 C2393 ) C904_=_C2394( C904 C2394 ) C904_=_C2395( C904 C2395 ) C904_=_C2396( C904 C2396 ) \nC904_=_C2397( C904 C2397 ) C904_=_C2398( C904 C2398 ) C904_=_C2399( C904 C2399 ) C904_=_C2400( C904 C2400 ) C904_=_C2401( C904 C2401 ) C904_=_C2402( C904 C2402 ) \nC904_=_C2403( C904 C2403 ) C904_=_C2404( C904 C2404 ) C949_=_C1070( C949 C1070 ) C949_=_C1572( C949 C1572 ) C949_=_C1684( C949 C1684 ) C949_=_C1756( C949 C1756 ) \nC949_=_C2238( C949 C2238 ) C949_=_C2239( C949 C2239 ) C949_=_C2240( C949 C2240 ) C949_=_C2241( C949 C2241 ) C949_=_C2242( C949 C2242 ) C949_=_C2243( C949 C2243 ) \nC949_=_C2244( C949 C2244 ) C949_=_C2245( C949 C2245 ) C949_=_C2246( C949 C2246 ) C949_=_C2247( C949 C2247 ) C949_=_C2248( C949 C2248 ) C949_=_C2249( C949 C2249 ) \nC949_=_C2250( C949 C2250 ) C949_=_C2251( C949 C2251 ) C949_=_C2252( C949 C2252 ) C949_=_C2253( C949 C2253 ) C949_=_C2254( C949 C2254 ) C949_=_C2255( C949 C2255 ) \nC949_=_C2256( C949 C2256 ) C949_=_C2257( C949 C2257 ) C949_=_C2258( C949 C2258 ) C1070_=_C1572( C1070 C1572 ) C1070_=_C1684( C1070 C1684 ) C1070_=_C1756( C1070 C1756 ) \nC1070_=_C2238( C1070 C2238 ) C1070_=_C2239( C1070 C2239 ) C1070_=_C2240( C1070 C2240 ) C1070_=_C2241( C1070 C2241 ) C1070_=_C2242( C1070 C2242 ) C1070_=_C2243( C1070 C2243 ) \nC1070_=_C2244( C1070 C2244 ) C1070_=_C2245( C1070 C2245 ) C1070_=_C2246( C1070 C2246 ) C1070_=_C2247( C1070 C2247 ) C1070_=_C2248( C1070 C2248 ) C1070_=_C2249( C1070 C2249 ) \nC1070_=_C2250( C1070 C2250 ) C1070_=_C2251( C1070 C2251 ) C1070_=_C2252( C1070 C2252 ) C1070_=_C2253( C1070 C2253 ) C1070_=_C2254( C1070 C2254 ) C1070_=_C2255( C1070 C2255 ) \nC1070_=_C2256( C1070 C2256 ) C1070_=_C2257( C1070 C2257 ) C1070_=_C2258( C1070 C2258 ) C1150_=_C1167( C1150 C1167 ) C1150_=_C1685( C1150 C1685 ) C1150_=_C1758( C1150 C1758 ) \nC1150_=_C2052( C1150 C2052 ) C1150_=_C2147( C1150 C2147 ) C1150_=_C2238( C1150 C2238 ) C1150_=_C2388( C1150 C2388 ) C1150_=_C2389( C1150 C2389 ) C1150_=_C2390( C1150 C2390 ) \nC1150_=_C2391( C1150 C2391 ) C1150_=_C2392( C1150 C2392 ) C1150_=_C2393( C1150 C2393 ) C1150_=_C2394( C1150 C2394 ) C1150_=_C2395( C1150 C2395 ) C1150_=_C2396( C1150 C2396 ) \nC1150_=_C2397( C1150 C2397 ) C1150_=_C2398( C1150 C2398 ) C1150_=_C2399( C1150 C2399 ) C1150_=_C2400( C1150 C2400 ) C1150_=_C2401( C1150 C2401 ) C1150_=_C2402( C1150 C2402 ) \nC1150_=_C2403( C1150 C2403 ) C1150_=_C2404( C1150 C2404 ) C1167_=_C1685( C1167 C1685 ) C1167_=_C1758( C1167 C1758 ) C1167_=_C2052( C1167 C2052 ) C1167_=_C2147( C1167 C2147 ) \nC1167_=_C2238( C1167 C2238 ) C1167_=_C2388( C1167 C2388 ) C1167_=_C2389( C1167 C2389 ) C1167_=_C2390( C1167 C2390 ) C1167_=_C2391( C1167 C2391 ) C1167_=_C2392( C1167 C2392 ) \nC1167_=_C2393( C1167 C2393 ) C1167_=_C2394( C1167 C2394 ) C1167_=_C2395( C1167 C2395 ) C1167_=_C2396( C1167 C2396 ) C1167_=_C2397( C1167 C2397 ) C1167_=_C2398( C1167 C2398 ) \nC1167_=_C2399( C1167 C2399 ) C1167_=_C2400( C1167 C2400 ) C1167_=_C2401( C1167 C2401 ) C1167_=_C2402( C1167 C2402 ) C1167_=_C2403( C1167 C2403 ) C1167_=_C2404( C1167 C2404 ) \nC1572_=_C1684( C1572 C1684 ) C1572_=_C1756( C1572 C1756 ) C1572_=_C2238( C1572 C2238 ) C1572_=_C2239( C1572 C2239 ) C1572_=_C2240( C1572 C2240 ) C1572_=_C2241( C1572 C2241 ) \nC1572_=_C2242( C1572 C2242 ) C1572_=_C2243( C1572 C2243 ) C1572_=_C2244( C1572 C2244 ) C1572_=_C2245( C1572 C2245 ) C1572_=_C2246( C1572 C2246 ) C1572_=_C2247( C1572 C2247 ) \nC1572_=_C2248( C1572 C2248 ) C1572_=_C2249( C1572 C2249 ) C1572_=_C2250( C1572 C2250 ) C1572_=_C2251( C1572 C2251 ) C1572_=_C2252( C1572 C2252 ) C1572_=_C2253( C1572 C2253 ) \nC1572_=_C2254( C1572 C2254 ) C1572_=_C2255( C1572 C2255 ) C1572_=_C2256( C1572 C2256 ) C1572_=_C2257( C1572 C2257 ) C1572_=_C2258( C1572 C2258 ) C1684_=_C1685( C1684 C1685 ) \nC1684_=_C1756( C1684 C1756 ) C1684_=_C2238( C1684 C2238 ) C1684_=_C2239( C1684 C2239 ) C1684_=_C2240( C1684 C2240 ) C1684_=_C2241( C1684 C2241 ) C1684_=_C2242( C1684 C2242 ) \nC1684_=_C2243( C1684 C2243 ) C1684_=_C2244( C1684 C2244 ) C1684_=_C2245( C1684 C2245 ) C1684_=_C2246( C1684 C2246 ) C1684_=_C2247( C1684 C2247 ) C1684_=_C2248( C1684 C2248 ) \nC1684_=_C2249( C1684 C2249 ) C1684_=_C2250( C1684 C2250 ) C1684_=_C2251( C1684 C2251 ) C1684_=_C2252( C1684 C2252 ) C1684_=_C2253( C1684 C2253 ) C1684_=_C2254( C1684 C2254 ) \nC1684_=_C2255( C1684 C2255 ) C1684_=_C2256( C1684 C2256 ) C1684_=_C2257( C1684 C2257 ) C1684_=_C2258( C1684 C2258 ) C1685_=_C1758( C1685 C1758 ) C1685_=_C2052( C1685 C2052 ) \nC1685_=_C2147( C1685 C2147 ) C1685_=_C2238( C1685 C2238 ) C1685_=_C2388( C1685 C2388 ) C1685_=_C2389( C1685 C2389 ) C1685_=_C2390( C1685 C2390 ) C1685_=_C2391( C1685 C2391 ) \nC1685_=_C2392( C1685 C2392 ) C1685_=_C2393( C1685 C2393 ) C1685_=_C2394( C1685 C2394 ) C1685_=_C2395( C1685 C2395 ) C1685_=_C2396( C1685 C2396 ) C1685_=_C2397( C1685 C2397 ) \nC1685_=_C2398( C1685 C2398 ) C1685_=_C2399( C1685 C2399 ) C1685_=_C2400( C1685 C2400 ) C1685_=_C2401( C1685 C2401 ) C1685_=_C2402( C1685 C2402 ) C1685_=_C2403( C1685 C2403 ) \nC1685_=_C2404( C1685 C2404 ) C1756_=_C1758( C1756 C1758 ) C1756_=_C2238( C1756 C2238 ) C1756_=_C2239( C1756 C2239 ) C1756_=_C2240( C1756 C2240 ) C1756_=_C2241( C1756 C2241 ) \nC1756_=_C2242( C1756 C2242 ) C1756_=_C2243( C1756 C2243 ) C1756_=_C2244( C1756 C2244 ) C1756_=_C2245( C1756 C2245 ) C1756_=_C2246( C1756 C2246 ) C1756_=_C2247( C1756 C2247 ) \nC1756_=_C2248( C1756 C2248 ) C1756_=_C2249( C1756 C2249 ) C1756_=_C2250( C1756 C2250 ) C1756_=_C2251( C1756 C2251 ) C1756_=_C2252( C1756 C2252 ) C1756_=_C2253( C1756 C2253 ) \nC1756_=_C2254( C1756 C2254 ) C1756_=_C2255( C1756 C2255 ) C1756_=_C2256( C1756 C2256 ) C1756_=_C2257( C1756 C2257 ) C1756_=_C2258( C1756 C2258 ) C1758_=_C2052( C1758 C2052 ) \nC1758_=_C2147( C1758 C2147 ) C1758_=_C2238( C1758 C2238 ) C1758_=_C2388( C1758 C2388 ) C1758_=_C2389( C1758 C2389 ) C1758_=_C2390( C1758 C2390 ) C1758_=_C2391( C1758 C2391 ) \nC1758_=_C2392( C1758 C2392 ) C1758_=_C2393( C1758 C2393 ) C1758_=_C2394( C1758 C2394 ) C1758_=_C2395( C1758 C2395 ) C1758_=_C2396( C1758 C2396 ) C1758_=_C2397( C1758 C2397 ) \nC1758_=_C2398( C1758 C2398 ) C1758_=_C2399( C1758 C2399 ) C1758_=_C2400( C1758 C2400 ) C1758_=_C2401( C1758 C2401 ) C1758_=_C2402( C1758 C2402 ) C1758_=_C2403( C1758 C2403 ) \nC1758_=_C2404( C1758 C2404 ) C2052_=_C2147( C2052 C2147 ) C2052_=_C2238( C2052 C2238 ) C2052_=_C2388( C2052 C2388 ) C2052_=_C2389( C2052 C2389 ) C2052_=_C2390( C2052 C2390 ) \nC2052_=_C2391( C2052 C2391 ) C2052_=_C2392( C2052 C2392 ) C2052_=_C2393( C2052 C2393 ) C2052_=_C2394( C2052 C2394 ) C2052_=_C2395( C2052 C2395 ) C2052_=_C2396( C2052 C2396 ) \nC2052_=_C2397( C2052 C2397 ) C2052_=_C2398( C2052 C2398 ) C2052_=_C2399( C2052 C2399 ) C2052_=_C2400( C2052 C2400 ) C2052_=_C2401( C2052 C2401 ) C2052_=_C2402( C2052 C2402 ) \nC2052_=_C2403( C2052 C2403 ) C2052_=_C2404( C2052 C2404 ) C2147_=_C2238( C2147 C2238 ) C2147_=_C2388( C2147 C2388 ) C2147_=_C2389( C2147 C2389 ) C2147_=_C2390( C2147 C2390 ) \nC2147_=_C2391( C2147 C2391 ) C2147_=_C2392( C2147 C2392 ) C2147_=_C2393( C2147 C2393 ) C2147_=_C2394( C2147 C2394 ) C2147_=_C2395( C2147 C2395 ) C2147_=_C2396( C2147 C2396 ) \nC2147_=_C2397( C2147 C2397 ) C2147_=_C2398( C2147 C2398 ) C2147_=_C2399( C2147 C2399 ) C2147_=_C2400( C2147 C2400 ) C2147_=_C2401( C2147 C2401 ) C2147_=_C2402( C2147 C2402 ) \nC2147_=_C2403( C2147 C2403 ) C2147_=_C2404( C2147 C2404 ) C2238_=_C2239( C2238 C2239 ) C2238_=_C2240( C2238 C2240 ) C2238_=_C2241( C2238 C2241 ) C2238_=_C2242( C2238 C2242 ) \nC2238_=_C2243( C2238 C2243 ) C2238_=_C2244( C2238 C2244 ) C2238_=_C2245( C2238 C2245 ) C2238_=_C2246( C2238 C2246 ) C2238_=_C2247( C2238 C2247 ) C2238_=_C2248( C2238 C2248 ) \nC2238_=_C2249( C2238 C2249 ) C2238_=_C2250( C2238 C2250 ) C2238_=_C2251( C2238 C2251 ) C2238_=_C2252( C2238 C2252 ) C2238_=_C2253( C2238 C2253 ) C2238_=_C2254( C2238 C2254 ) \nC2238_=_C2255( C2238 C2255 ) C2238_=_C2256( C2238 C2256 ) C2238_=_C2257( C2238 C2257 ) C2238_=_C2258( C2238 C2258</w:t>
      </w:r>
    </w:p>
    <w:p>
      <w:pPr>
        <w:pStyle w:val="PreformattedText"/>
        <w:bidi w:val="0"/>
        <w:spacing w:before="0" w:after="0"/>
        <w:jc w:val="left"/>
        <w:rPr/>
      </w:pPr>
      <w:r>
        <w:rPr/>
        <w:t xml:space="preserve"> </w:t>
      </w:r>
      <w:r>
        <w:rPr/>
        <w:t>) C2238_=_C2388( C2238 C2388 ) C2238_=_C2389( C2238 C2389 ) \nC2238_=_C2390( C2238 C2390 ) C2238_=_C2391( C2238 C2391 ) C2238_=_C2392( C2238 C2392 ) C2238_=_C2393( C2238 C2393 ) C2238_=_C2394( C2238 C2394 ) C2238_=_C2395( C2238 C2395 ) \nC2238_=_C2396( C2238 C2396 ) C2238_=_C2397( C2238 C2397 ) C2238_=_C2398( C2238 C2398 ) C2238_=_C2399( C2238 C2399 ) C2238_=_C2400( C2238 C2400 ) C2238_=_C2401( C2238 C2401 ) \nC2238_=_C2402( C2238 C2402 ) C2238_=_C2403( C2238 C2403 ) C2238_=_C2404( C2238 C2404 ) C2239_=_C2240( C2239 C2240 ) C2239_=_C2241( C2239 C2241 ) C2239_=_C2242( C2239 C2242 ) \nC2239_=_C2243( C2239 C2243 ) C2239_=_C2244( C2239 C2244 ) C2239_=_C2245( C2239 C2245 ) C2239_=_C2246( C2239 C2246 ) C2239_=_C2247( C2239 C2247 ) C2239_=_C2248( C2239 C2248 ) \nC2239_=_C2249( C2239 C2249 ) C2239_=_C2250( C2239 C2250 ) C2239_=_C2251( C2239 C2251 ) C2239_=_C2252( C2239 C2252 ) C2239_=_C2253( C2239 C2253 ) C2239_=_C2254( C2239 C2254 ) \nC2239_=_C2255( C2239 C2255 ) C2239_=_C2256( C2239 C2256 ) C2239_=_C2257( C2239 C2257 ) C2239_=_C2258( C2239 C2258 ) C2239_=_C2388( C2239 C2388 ) C2240_=_C2241( C2240 C2241 ) \nC2240_=_C2242( C2240 C2242 ) C2240_=_C2243( C2240 C2243 ) C2240_=_C2244( C2240 C2244 ) C2240_=_C2245( C2240 C2245 ) C2240_=_C2246( C2240 C2246 ) C2240_=_C2247( C2240 C2247 ) \nC2240_=_C2248( C2240 C2248 ) C2240_=_C2249( C2240 C2249 ) C2240_=_C2250( C2240 C2250 ) C2240_=_C2251( C2240 C2251 ) C2240_=_C2252( C2240 C2252 ) C2240_=_C2253( C2240 C2253 ) \nC2240_=_C2254( C2240 C2254 ) C2240_=_C2255( C2240 C2255 ) C2240_=_C2256( C2240 C2256 ) C2240_=_C2257( C2240 C2257 ) C2240_=_C2258( C2240 C2258 ) C2241_=_C2242( C2241 C2242 ) \nC2241_=_C2243( C2241 C2243 ) C2241_=_C2244( C2241 C2244 ) C2241_=_C2245( C2241 C2245 ) C2241_=_C2246( C2241 C2246 ) C2241_=_C2247( C2241 C2247 ) C2241_=_C2248( C2241 C2248 ) \nC2241_=_C2249( C2241 C2249 ) C2241_=_C2250( C2241 C2250 ) C2241_=_C2251( C2241 C2251 ) C2241_=_C2252( C2241 C2252 ) C2241_=_C2253( C2241 C2253 ) C2241_=_C2254( C2241 C2254 ) \nC2241_=_C2255( C2241 C2255 ) C2241_=_C2256( C2241 C2256 ) C2241_=_C2257( C2241 C2257 ) C2241_=_C2258( C2241 C2258 ) C2242_=_C2243( C2242 C2243 ) C2242_=_C2244( C2242 C2244 ) \nC2242_=_C2245( C2242 C2245 ) C2242_=_C2246( C2242 C2246 ) C2242_=_C2247( C2242 C2247 ) C2242_=_C2248( C2242 C2248 ) C2242_=_C2249( C2242 C2249 ) C2242_=_C2250( C2242 C2250 ) \nC2242_=_C2251( C2242 C2251 ) C2242_=_C2252( C2242 C2252 ) C2242_=_C2253( C2242 C2253 ) C2242_=_C2254( C2242 C2254 ) C2242_=_C2255( C2242 C2255 ) C2242_=_C2256( C2242 C2256 ) \nC2242_=_C2257( C2242 C2257 ) C2242_=_C2258( C2242 C2258 ) C2243_=_C2244( C2243 C2244 ) C2243_=_C2245( C2243 C2245 ) C2243_=_C2246( C2243 C2246 ) C2243_=_C2247( C2243 C2247 ) \nC2243_=_C2248( C2243 C2248 ) C2243_=_C2249( C2243 C2249 ) C2243_=_C2250( C2243 C2250 ) C2243_=_C2251( C2243 C2251 ) C2243_=_C2252( C2243 C2252 ) C2243_=_C2253( C2243 C2253 ) \nC2243_=_C2254( C2243 C2254 ) C2243_=_C2255( C2243 C2255 ) C2243_=_C2256( C2243 C2256 ) C2243_=_C2257( C2243 C2257 ) C2243_=_C2258( C2243 C2258 ) C2244_=_C2245( C2244 C2245 ) \nC2244_=_C2246( C2244 C2246 ) C2244_=_C2247( C2244 C2247 ) C2244_=_C2248( C2244 C2248 ) C2244_=_C2249( C2244 C2249 ) C2244_=_C2250( C2244 C2250 ) C2244_=_C2251( C2244 C2251 ) \nC2244_=_C2252( C2244 C2252 ) C2244_=_C2253( C2244 C2253 ) C2244_=_C2254( C2244 C2254 ) C2244_=_C2255( C2244 C2255 ) C2244_=_C2256( C2244 C2256 ) C2244_=_C2257( C2244 C2257 ) \nC2244_=_C2258( C2244 C2258 ) C2245_=_C2246( C2245 C2246 ) C2245_=_C2247( C2245 C2247 ) C2245_=_C2248( C2245 C2248 ) C2245_=_C2249( C2245 C2249 ) C2245_=_C2250( C2245 C2250 ) \nC2245_=_C2251( C2245 C2251 ) C2245_=_C2252( C2245 C2252 ) C2245_=_C2253( C2245 C2253 ) C2245_=_C2254( C2245 C2254 ) C2245_=_C2255( C2245 C2255 ) C2245_=_C2256( C2245 C2256 ) \nC2245_=_C2257( C2245 C2257 ) C2245_=_C2258( C2245 C2258 ) C2245_=_C2394( C2245 C2394 ) C2246_=_C2247( C2246 C2247 ) C2246_=_C2248( C2246 C2248 ) C2246_=_C2249( C2246 C2249 ) \nC2246_=_C2250( C2246 C2250 ) C2246_=_C2251( C2246 C2251 ) C2246_=_C2252( C2246 C2252 ) C2246_=_C2253( C2246 C2253 ) C2246_=_C2254( C2246 C2254 ) C2246_=_C2255( C2246 C2255 ) \nC2246_=_C2256( C2246 C2256 ) C2246_=_C2257( C2246 C2257 ) C2246_=_C2258( C2246 C2258 ) C2247_=_C2248( C2247 C2248 ) C2247_=_C2249( C2247 C2249 ) C2247_=_C2250( C2247 C2250 ) \nC2247_=_C2251( C2247 C2251 ) C2247_=_C2252( C2247 C2252 ) C2247_=_C2253( C2247 C2253 ) C2247_=_C2254( C2247 C2254 ) C2247_=_C2255( C2247 C2255 ) C2247_=_C2256( C2247 C2256 ) \nC2247_=_C2257( C2247 C2257 ) C2247_=_C2258( C2247 C2258 ) C2248_=_C2249( C2248 C2249 ) C2248_=_C2250( C2248 C2250 ) C2248_=_C2251( C2248 C2251 ) C2248_=_C2252( C2248 C2252 ) \nC2248_=_C2253( C2248 C2253 ) C2248_=_C2254( C2248 C2254 ) C2248_=_C2255( C2248 C2255 ) C2248_=_C2256( C2248 C2256 ) C2248_=_C2257( C2248 C2257 ) C2248_=_C2258( C2248 C2258 ) \nC2249_=_C2250( C2249 C2250 ) C2249_=_C2251( C2249 C2251 ) C2249_=_C2252( C2249 C2252 ) C2249_=_C2253( C2249 C2253 ) C2249_=_C2254( C2249 C2254 ) C2249_=_C2255( C2249 C2255 ) \nC2249_=_C2256( C2249 C2256 ) C2249_=_C2257( C2249 C2257 ) C2249_=_C2258( C2249 C2258 ) C2250_=_C2251( C2250 C2251 ) C2250_=_C2252( C2250 C2252 ) C2250_=_C2253( C2250 C2253 ) \nC2250_=_C2254( C2250 C2254 ) C2250_=_C2255( C2250 C2255 ) C2250_=_C2256( C2250 C2256 ) C2250_=_C2257( C2250 C2257 ) C2250_=_C2258( C2250 C2258 ) C2251_=_C2252( C2251 C2252 ) \nC2251_=_C2253( C2251 C2253 ) C2251_=_C2254( C2251 C2254 ) C2251_=_C2255( C2251 C2255 ) C2251_=_C2256( C2251 C2256 ) C2251_=_C2257( C2251 C2257 ) C2251_=_C2258( C2251 C2258 ) \nC2251_=_C2396( C2251 C2396 ) C2252_=_C2253( C2252 C2253 ) C2252_=_C2254( C2252 C2254 ) C2252_=_C2255( C2252 C2255 ) C2252_=_C2256( C2252 C2256 ) C2252_=_C2257( C2252 C2257 ) \nC2252_=_C2258( C2252 C2258 ) C2253_=_C2254( C2253 C2254 ) C2253_=_C2255( C2253 C2255 ) C2253_=_C2256( C2253 C2256 ) C2253_=_C2257( C2253 C2257 ) C2253_=_C2258( C2253 C2258 ) \nC2253_=_C2398( C2253 C2398 ) C2254_=_C2255( C2254 C2255 ) C2254_=_C2256( C2254 C2256 ) C2254_=_C2257( C2254 C2257 ) C2254_=_C2258( C2254 C2258 ) C2255_=_C2256( C2255 C2256 ) \nC2255_=_C2257( C2255 C2257 ) C2255_=_C2258( C2255 C2258 ) C2256_=_C2257( C2256 C2257 ) C2256_=_C2258( C2256 C2258 ) C2256_=_C2402( C2256 C2402 ) C2257_=_C2258( C2257 C2258 ) \nC2257_=_C2403( C2257 C2403 ) C2258_=_C2404( C2258 C2404 ) C2388_=_C2389( C2388 C2389 ) C2388_=_C2390( C2388 C2390 ) C2388_=_C2391( C2388 C2391 ) C2388_=_C2392( C2388 C2392 ) \nC2388_=_C2393( C2388 C2393 ) C2388_=_C2394( C2388 C2394 ) C2388_=_C2395( C2388 C2395 ) C2388_=_C2396( C2388 C2396 ) C2388_=_C2397( C2388 C2397 ) C2388_=_C2398( C2388 C2398 ) \nC2388_=_C2399( C2388 C2399 ) C2388_=_C2400( C2388 C2400 ) C2388_=_C2401( C2388 C2401 ) C2388_=_C2402( C2388 C2402 ) C2388_=_C2403( C2388 C2403 ) C2388_=_C2404( C2388 C2404 ) \nC2389_=_C2390( C2389 C2390 ) C2389_=_C2391( C2389 C2391 ) C2389_=_C2392( C2389 C2392 ) C2389_=_C2393( C2389 C2393 ) C2389_=_C2394( C2389 C2394 ) C2389_=_C2395( C2389 C2395 ) \nC2389_=_C2396( C2389 C2396 ) C2389_=_C2397( C2389 C2397 ) C2389_=_C2398( C2389 C2398 ) C2389_=_C2399( C2389 C2399 ) C2389_=_C2400( C2389 C2400 ) C2389_=_C2401( C2389 C2401 ) \nC2389_=_C2402( C2389 C2402 ) C2389_=_C2403( C2389 C2403 ) C2389_=_C2404( C2389 C2404 ) C2390_=_C2391( C2390 C2391 ) C2390_=_C2392( C2390 C2392 ) C2390_=_C2393( C2390 C2393 ) \nC2390_=_C2394( C2390 C2394 ) C2390_=_C2395( C2390 C2395 ) C2390_=_C2396( C2390 C2396 ) C2390_=_C2397( C2390 C2397 ) C2390_=_C2398( C2390 C2398 ) C2390_=_C2399( C2390 C2399 ) \nC2390_=_C2400( C2390 C2400 ) C2390_=_C2401( C2390 C2401 ) C2390_=_C2402( C2390 C2402 ) C2390_=_C2403( C2390 C2403 ) C2390_=_C2404( C2390 C2404 ) C2391_=_C2392( C2391 C2392 ) \nC2391_=_C2393( C2391 C2393 ) C2391_=_C2394( C2391 C2394 ) C2391_=_C2395( C2391 C2395 ) C2391_=_C2396( C2391 C2396 ) C2391_=_C2397( C2391 C2397 ) C2391_=_C2398( C2391 C2398 ) \nC2391_=_C2399( C2391 C2399 ) C2391_=_C2400( C2391 C2400 ) C2391_=_C2401( C2391 C2401 ) C2391_=_C2402( C2391 C2402 ) C2391_=_C2403( C2391 C2403 ) C2391_=_C2404( C2391 C2404 ) \nC2392_=_C2393( C2392 C2393 ) C2392_=_C2394( C2392 C2394 ) C2392_=_C2395( C2392 C2395 ) C2392_=_C2396( C2392 C2396 ) C2392_=_C2397( C2392 C2397 ) C2392_=_C2398( C2392 C2398 ) \nC2392_=_C2399( C2392 C2399 ) C2392_=_C2400( C2392 C2400 ) C2392_=_C2401( C2392 C2401 ) C2392_=_C2402( C2392 C2402 ) C2392_=_C2403( C2392 C2403 ) C2392_=_C2404( C2392 C2404 ) \nC2393_=_C2394( C2393 C2394 ) C2393_=_C2395( C2393 C2395 ) C2393_=_C2396( C2393 C2396 ) C2393_=_C2397( C2393 C2397 ) C2393_=_C2398( C2393 C2398 ) C2393_=_C2399( C2393 C2399 ) \nC2393_=_C2400( C2393 C2400 ) C2393_=_C2401( C2393 C2401 ) C2393_=_C2402( C2393 C2402 ) C2393_=_C2403( C2393 C2403 ) C2393_=_C2404( C2393 C2404 ) C2394_=_C2395( C2394 C2395 ) \nC2394_=_C2396( C2394 C2396 ) C2394_=_C2397( C2394 C2397 ) C2394_=_C2398( C2394 C2398 ) C2394_=_C2399( C2394 C2399 ) C2394_=_C2400( C2394 C2400 ) C2394_=_C2401( C2394 C2401 ) \nC2394_=_C2402( C2394 C2402 ) C2394_=_C2403( C2394 C2403 ) C2394_=_C2404( C2394 C2404 ) C2395_=_C2396( C2395 C2396 ) C2395_=_C2397( C2395 C2397 ) C2395_=_C2398( C2395 C2398 ) \nC2395_=_C2399( C2395 C2399 ) C2395_=_C2400( C2395 C2400 ) C2395_=_C2401( C2395 C2401 ) C2395_=_C2402( C2395 C2402 ) C2395_=_C2403( C2395 C2403 ) C2395_=_C2404( C2395 C2404 ) \nC2396_=_C2397( C2396 C2397 ) C2396_=_C2398( C2396 C2398 ) C2396_=_C2399( C2396 C2399 ) C2396_=_C2400( C2396 C2400 ) C2396_=_C2401( C2396 C2401 ) C2396_=_C2402( C2396 C2402 ) \nC2396_=_C2403( C2396 C2403 ) C2396_=_C2404( C2396 C2404 ) C2397_=_C2398( C2397 C2398 ) C2397_=_C2399( C2397 C2399 ) C2397_=_C2400( C2397 C2400 ) C2397_=_C2401( C2397 C2401 ) \nC2397_=_C2402( C2397 C2402 ) C2397_=_C2403( C2397 C2403 ) C2397_=_C2404( C2397 C2404 ) C2398_=_C2399( C2398 C2399 ) C2398_=_C2400( C2398 C2400 ) C2398_=_C2401( C2398 C2401 ) \nC2398_=_C2402( C2398 C2402 ) C2398_=_C2403( C2398 C2403 ) C2398_=_C2404( C2398 C2404 ) C2399_=_C2400( C2399 C2400 ) C2399_=_C2401( C2399 C2401 ) C2399_=_C2402(</w:t>
      </w:r>
    </w:p>
    <w:p>
      <w:pPr>
        <w:pStyle w:val="PreformattedText"/>
        <w:bidi w:val="0"/>
        <w:spacing w:before="0" w:after="0"/>
        <w:jc w:val="left"/>
        <w:rPr/>
      </w:pPr>
      <w:r>
        <w:rPr/>
        <w:t xml:space="preserve"> </w:t>
      </w:r>
      <w:r>
        <w:rPr/>
        <w:t>C2399 C2402 ) \nC2399_=_C2403( C2399 C2403 ) C2399_=_C2404( C2399 C2404 ) C2400_=_C2401( C2400 C2401 ) C2400_=_C2402( C2400 C2402 ) C2400_=_C2403( C2400 C2403 ) C2400_=_C2404( C2400 C2404 ) \nC2401_=_C2402( C2401 C2402 ) C2401_=_C2403( C2401 C2403 ) C2401_=_C2404( C2401 C2404 ) C2402_=_C2403( C2402 C2403 ) C2402_=_C2404( C2402 C2404 ) C2403_=_C2404( C2403 C2404 ) "];227-&gt;315[label="54: C433 C434 C571 C753 C754 \nC904 C949 C1070 C1150 C1167 C1572 \nC1684 C1685 C1756 C1758 C2052 C2147 \nC2239 C2240 C2241 C2242 C2243 C2244 \nC2245 C2246 C2247 C2248 C2249 C2250 \nC2251 C2252 C2253 C2254 C2255 C2256 \nC2257 C2258 C2388 C2389 C2390 C2391 \nC2392 C2393 C2394 C2395 C2396 C2397 \nC2398 C2399 C2400 C2401 C2402 C2403 \nC2404 \n713: C433_=_C434 ,C433_=_C753 ,C433_=_C949 ,C433_=_C1070 ,C433_=_C1572 ,\nC433_=_C1684 ,C433_=_C1756 ,C433_=_C2239 ,C433_=_C2240 ,C433_=_C2241 ,C433_=_C2242 ,\nC433_=_C2243 ,C433_=_C2244 ,C433_=_C2245 ,C433_=_C2246 ,C433_=_C2247 ,C433_=_C2248 ,\nC433_=_C2249 ,C433_=_C2250 ,C433_=_C2251 ,C433_=_C2252 ,C433_=_C2253 ,C433_=_C2254 ,\nC433_=_C2255 ,C433_=_C2256 ,C433_=_C2257 ,C433_=_C2258 ,C434_=_C571 ,C434_=_C754 ,\nC434_=_C904 ,C434_=_C1150 ,C434_=_C1167 ,C434_=_C1685 ,C434_=_C1758 ,C434_=_C2052 ,\nC434_=_C2147 ,C434_=_C2388 ,C434_=_C2389 ,C434_=_C2390 ,C434_=_C2391 ,C434_=_C2392 ,\nC434_=_C2393 ,C434_=_C2394 ,C434_=_C2395 ,C434_=_C2396 ,C434_=_C2397 ,C434_=_C2398 ,\nC434_=_C2399 ,C434_=_C2400 ,C434_=_C2401 ,C434_=_C2402 ,C434_=_C2403 ,C434_=_C2404 ,\nC571_=_C754 ,C571_=_C904 ,C571_=_C1150 ,C571_=_C1167 ,C571_=_C1685 ,C571_=_C1758 ,\nC571_=_C2052 ,C571_=_C2147 ,C571_=_C2388 ,C571_=_C2389 ,C571_=_C2390 ,C571_=_C2391 ,\nC571_=_C2392 ,C571_=_C2393 ,C571_=_C2394 ,C571_=_C2395 ,C571_=_C2396 ,C571_=_C2397 ,\nC571_=_C2398 ,C571_=_C2399 ,C571_=_C2400 ,C571_=_C2401 ,C571_=_C2402 ,C571_=_C2403 ,\nC571_=_C2404 ,C753_=_C754 ,C753_=_C949 ,C753_=_C1070 ,C753_=_C1572 ,C753_=_C1684 ,\nC753_=_C1756 ,C753_=_C2239 ,C753_=_C2240 ,C753_=_C2241 ,C753_=_C2242 ,C753_=_C2243 ,\nC753_=_C2244 ,C753_=_C2245 ,C753_=_C2246 ,C753_=_C2247 ,C753_=_C2248 ,C753_=_C2249 ,\nC753_=_C2250 ,C753_=_C2251 ,C753_=_C2252 ,C753_=_C2253 ,C753_=_C2254 ,C753_=_C2255 ,\nC753_=_C2256 ,C753_=_C2257 ,C753_=_C2258 ,C754_=_C904 ,C754_=_C1150 ,C754_=_C1167 ,\nC754_=_C1685 ,C754_=_C1758 ,C754_=_C2052 ,C754_=_C2147 ,C754_=_C2388 ,C754_=_C2389 ,\nC754_=_C2390 ,C754_=_C2391 ,C754_=_C2392 ,C754_=_C2393 ,C754_=_C2394 ,C754_=_C2395 ,\nC754_=_C2396 ,C754_=_C2397 ,C754_=_C2398 ,C754_=_C2399 ,C754_=_C2400 ,C754_=_C2401 ,\nC754_=_C2402 ,C754_=_C2403 ,C754_=_C2404 ,C904_=_C1150 ,C904_=_C1167 ,C904_=_C1685 ,\nC904_=_C1758 ,C904_=_C2052 ,C904_=_C2147 ,C904_=_C2388 ,C904_=_C2389 ,C904_=_C2390 ,\nC904_=_C2391 ,C904_=_C2392 ,C904_=_C2393 ,C904_=_C2394 ,C904_=_C2395 ,C904_=_C2396 ,\nC904_=_C2397 ,C904_=_C2398 ,C904_=_C2399 ,C904_=_C2400 ,C904_=_C2401 ,C904_=_C2402 ,\nC904_=_C2403 ,C904_=_C2404 ,C949_=_C1070 ,C949_=_C1572 ,C949_=_C1684 ,C949_=_C1756 ,\nC949_=_C2239 ,C949_=_C2240 ,C949_=_C2241 ,C949_=_C2242 ,C949_=_C2243 ,C949_=_C2244 ,\nC949_=_C2245 ,C949_=_C2246 ,C949_=_C2247 ,C949_=_C2248 ,C949_=_C2249 ,C949_=_C2250 ,\nC949_=_C2251 ,C949_=_C2252 ,C949_=_C2253 ,C949_=_C2254 ,C949_=_C2255 ,C949_=_C2256 ,\nC949_=_C2257 ,C949_=_C2258 ,C1070_=_C1572 ,C1070_=_C1684 ,C1070_=_C1756 ,C1070_=_C2239 ,\nC1070_=_C2240 ,C1070_=_C2241 ,C1070_=_C2242 ,C1070_=_C2243 ,C1070_=_C2244 ,C1070_=_C2245 ,\nC1070_=_C2246 ,C1070_=_C2247 ,C1070_=_C2248 ,C1070_=_C2249 ,C1070_=_C2250 ,C1070_=_C2251 ,\nC1070_=_C2252 ,C1070_=_C2253 ,C1070_=_C2254 ,C1070_=_C2255 ,C1070_=_C2256 ,C1070_=_C2257 ,\nC1070_=_C2258 ,C1150_=_C1167 ,C1150_=_C1685 ,C1150_=_C1758 ,C1150_=_C2052 ,C1150_=_C2147 ,\nC1150_=_C2388 ,C1150_=_C2389 ,C1150_=_C2390 ,C1150_=_C2391 ,C1150_=_C2392 ,C1150_=_C2393 ,\nC1150_=_C2394 ,C1150_=_C2395 ,C1150_=_C2396 ,C1150_=_C2397 ,C1150_=_C2398 ,C1150_=_C2399 ,\nC1150_=_C2400 ,C1150_=_C2401 ,C1150_=_C2402 ,C1150_=_C2403 ,C1150_=_C2404 ,C1167_=_C1685 ,\nC1167_=_C1758 ,C1167_=_C2052 ,C1167_=_C2147 ,C1167_=_C2388 ,C1167_=_C2389 ,C1167_=_C2390 ,\nC1167_=_C2391 ,C1167_=_C2392 ,C1167_=_C2393 ,C1167_=_C2394 ,C1167_=_C2395 ,C1167_=_C2396 ,\nC1167_=_C2397 ,C1167_=_C2398 ,C1167_=_C2399 ,C1167_=_C2400 ,C1167_=_C2401 ,C1167_=_C2402 ,\nC1167_=_C2403 ,C1167_=_C2404 ,C1572_=_C1684 ,C1572_=_C1756 ,C1572_=_C2239 ,C1572_=_C2240 ,\nC1572_=_C2241 ,C1572_=_C2242 ,C1572_=_C2243 ,C1572_=_C2244 ,C1572_=_C2245 ,C1572_=_C2246 ,\nC1572_=_C2247 ,C1572_=_C2248 ,C1572_=_C2249 ,C1572_=_C2250 ,C1572_=_C2251 ,C1572_=_C2252 ,\nC1572_=_C2253 ,C1572_=_C2254 ,C1572_=_C2255 ,C1572_=_C2256 ,C1572_=_C2257 ,C1572_=_C2258 ,\nC1684_=_C1685 ,C1684_=_C1756 ,C1684_=_C2239 ,C1684_=_C2240 ,C1684_=_C2241 ,C1684_=_C2242 ,\nC1684_=_C2243 ,C1684_=_C2244 ,C1684_=_C2245 ,C1684_=_C2246 ,C1684_=_C2247 ,C1684_=_C2248 ,\nC1684_=_C2249 ,C1684_=_C2250 ,C1684_=_C2251 ,C1684_=_C2252 ,C1684_=_C2253 ,C1684_=_C2254 ,\nC1684_=_C2255 ,C1684_=_C2256 ,C1684_=_C2257 ,C1684_=_C2258 ,C1685_=_C1758 ,C1685_=_C2052 ,\nC1685_=_C2147 ,C1685_=_C2388 ,C1685_=_C2389 ,C1685_=_C2390 ,C1685_=_C2391 ,C1685_=_C2392 ,\nC1685_=_C2393 ,C1685_=_C2394 ,C1685_=_C2395 ,C1685_=_C2396 ,C1685_=_C2397 ,C1685_=_C2398 ,\nC1685_=_C2399 ,C1685_=_C2400 ,C1685_=_C2401 ,C1685_=_C2402 ,C1685_=_C2403 ,C1685_=_C2404 ,\nC1756_=_C1758 ,C1756_=_C2239 ,C1756_=_C2240 ,C1756_=_C2241 ,C1756_=_C2242 ,C1756_=_C2243 ,\nC1756_=_C2244 ,C1756_=_C2245 ,C1756_=_C2246 ,C1756_=_C2247 ,C1756_=_C2248 ,C1756_=_C2249 ,\nC1756_=_C2250 ,C1756_=_C2251 ,C1756_=_C2252 ,C1756_=_C2253 ,C1756_=_C2254 ,C1756_=_C2255 ,\nC1756_=_C2256 ,C1756_=_C2257 ,C1756_=_C2258 ,C1758_=_C2052 ,C1758_=_C2147 ,C1758_=_C2388 ,\nC1758_=_C2389 ,C1758_=_C2390 ,C1758_=_C2391 ,C1758_=_C2392 ,C1758_=_C2393 ,C1758_=_C2394 ,\nC1758_=_C2395 ,C1758_=_C2396 ,C1758_=_C2397 ,C1758_=_C2398 ,C1758_=_C2399 ,C1758_=_C2400 ,\nC1758_=_C2401 ,C1758_=_C2402 ,C1758_=_C2403 ,C1758_=_C2404 ,C2052_=_C2147 ,C2052_=_C2388 ,\nC2052_=_C2389 ,C2052_=_C2390 ,C2052_=_C2391 ,C2052_=_C2392 ,C2052_=_C2393 ,C2052_=_C2394 ,\nC2052_=_C2395 ,C2052_=_C2396 ,C2052_=_C2397 ,C2052_=_C2398 ,C2052_=_C2399 ,C2052_=_C2400 ,\nC2052_=_C2401 ,C2052_=_C2402 ,C2052_=_C2403 ,C2052_=_C2404 ,C2147_=_C2388 ,C2147_=_C2389 ,\nC2147_=_C2390 ,C2147_=_C2391 ,C2147_=_C2392 ,C2147_=_C2393 ,C2147_=_C2394 ,C2147_=_C2395 ,\nC2147_=_C2396 ,C2147_=_C2397 ,C2147_=_C2398 ,C2147_=_C2399 ,C2147_=_C2400 ,C2147_=_C2401 ,\nC2147_=_C2402 ,C2147_=_C2403 ,C2147_=_C2404 ,C2239_=_C2240 ,C2239_=_C2241 ,C2239_=_C2242 ,\nC2239_=_C2243 ,C2239_=_C2244 ,C2239_=_C2245 ,C2239_=_C2246 ,C2239_=_C2247 ,C2239_=_C2248 ,\nC2239_=_C2249 ,C2239_=_C2250 ,C2239_=_C2251 ,C2239_=_C2252 ,C2239_=_C2253 ,C2239_=_C2254 ,\nC2239_=_C2255 ,C2239_=_C2256 ,C2239_=_C2257 ,C2239_=_C2258 ,C2239_=_C2388 ,C2240_=_C2241 ,\nC2240_=_C2242 ,C2240_=_C2243 ,C2240_=_C2244 ,C2240_=_C2245 ,C2240_=_C2246 ,C2240_=_C2247 ,\nC2240_=_C2248 ,C2240_=_C2249 ,C2240_=_C2250 ,C2240_=_C2251 ,C2240_=_C2252 ,C2240_=_C2253 ,\nC2240_=_C2254 ,C2240_=_C2255 ,C2240_=_C2256 ,C2240_=_C2257 ,C2240_=_C2258 ,C2241_=_C2242 ,\nC2241_=_C2243 ,C2241_=_C2244 ,C2241_=_C2245 ,C2241_=_C2246 ,C2241_=_C2247 ,C2241_=_C2248 ,\nC2241_=_C2249 ,C2241_=_C2250 ,C2241_=_C2251 ,C2241_=_C2252 ,C2241_=_C2253 ,C2241_=_C2254 ,\nC2241_=_C2255 ,C2241_=_C2256 ,C2241_=_C2257 ,C2241_=_C2258 ,C2242_=_C2243 ,C2242_=_C2244 ,\nC2242_=_C2245 ,C2242_=_C2246 ,C2242_=_C2247 ,C2242_=_C2248 ,C2242_=_C2249 ,C2242_=_C2250 ,\nC2242_=_C2251 ,C2242_=_C2252 ,C2242_=_C2253 ,C2242_=_C2254 ,C2242_=_C2255 ,C2242_=_C2256 ,\nC2242_=_C2257 ,C2242_=_C2258 ,C2243_=_C2244 ,C2243_=_C2245 ,C2243_=_C2246 ,C2243_=_C2247 ,\nC2243_=_C2248 ,C2243_=_C2249 ,C2243_=_C2250 ,C2243_=_C2251 ,C2243_=_C2252 ,C2243_=_C2253 ,\nC2243_=_C2254 ,C2243_=_C2255 ,C2243_=_C2256 ,C2243_=_C2257 ,C2243_=_C2258 ,C2244_=_C2245 ,\nC2244_=_C2246 ,C2244_=_C2247 ,C2244_=_C2248 ,C2244_=_C2249 ,C2244_=_C2250 ,C2244_=_C2251 ,\nC2244_=_C2252 ,C2244_=_C2253 ,C2244_=_C2254 ,C2244_=_C2255 ,C2244_=_C2256 ,C2244_=_C2257 ,\nC2244_=_C2258 ,C2245_=_C2246 ,C2245_=_C2247 ,C2245_=_C2248 ,C2245_=_C2249 ,C2245_=_C2250 ,\nC2245_=_C2251 ,C2245_=_C2252 ,C2245_=_C2253 ,C2245_=_C2254 ,C2245_=_C2255 ,C2245_=_C2256 ,\nC2245_=_C2257 ,C2245_=_C2258 ,C2245_=_C2394 ,C2246_=_C2247 ,C2246_=_C2248 ,C2246_=_C2249 ,\nC2246_=_C2250 ,C2246_=_C2251 ,C2246_=_C2252 ,C2246_=_C2253 ,C2246_=_C2254 ,C2246_=_C2255 ,\nC2246_=_C2256 ,C2246_=_C2257 ,C2246_=_C2258 ,C2247_=_C2248 ,C2247_=_C2249 ,C2247_=_C2250 ,\nC2247_=_C2251 ,C2247_=_C2252 ,C2247_=_C2253 ,C2247_=_C2254 ,C2247_=_C2255 ,C2247_=_C2256 ,\nC2247_=_C2257 ,C2247_=_C2258 ,C2248_=_C2249 ,C2248_=_C2250 ,C2248_=_C2251 ,C2248_=_C2252 ,\nC2248_=_C2253 ,C2248_=_C2254 ,C2248_=_C2255 ,C2248_=_C2256 ,C2248_=_C2257 ,C2248_=_C2258 ,\nC2249_=_C2250 ,C2249_=_C2251 ,C2249_=_C2252 ,C2249_=_C2253 ,C2249_=_C2254 ,C2249_=_C2255 ,\nC2249_=_C2256 ,C2249_=_C2257 ,C2249_=_C2258 ,C2250_=_C2251 ,C2250_=_C2252 ,C2250_=_C2253 ,\nC2250_=_C2254 ,C2250_=_C2255 ,C2250_=_C2256 ,C2250_=_C2257 ,C2250_=_C2258 ,C2251_=_C2252 ,\nC2251_=_C2253 ,C2251_=_C2254 ,C2251_=_C2255 ,C2251_=_C2256 ,C2251_=_C2257 ,C2251_=_C2258 ,\nC2251_=_C2396 ,C2252_=_C2253 ,C2252_=_C2254 ,C2252_=_C2255 ,C2252_=_C2256 ,C2252_=_C2257 ,\nC2252_=_C2258 ,C2253_=_C2254 ,C2253_=_C2255 ,C2253_=_C2256 ,C2253_=_C2257 ,C2253_=_C2258 ,\nC2253_=_C2398 ,C2254_=_C2255 ,C2254_=_C2256 ,C2254_=_C2257 ,C2254_=_C2258 ,C2255_=_C2256 ,\nC2255_=_C2257 ,C2255_=_C2258 ,C2256_=_C2257 ,C2256_=_C2258 ,C2256_=_C2402 ,C2257_=_C2258 ,\nC2257_=_C2403 ,C2258_=_C2404 ,C2388_=_C2389 ,C2388_=_C2390 ,C2388_=_C2391 ,C2388_=_C2392 ,\nC2388_=_C2393 ,C2388_=_C2394 ,C2388_=_C2395 ,C2388_=_C2396 ,C2388_=_C2397 ,C2388_=_C2398 ,\nC2388_=_C2399 ,C2388_=_C2400 ,C2388_=_C2401 ,C2388_=_C2402 ,C2388_=_C2403 ,C2388_=_C2404 ,\nC2389_=_C2390 ,C2389_=_C2391 ,C2389_=_C2392 ,C2389_=_C2393 ,C2389_=_C2394 ,C2389_=_C2395 ,\nC2389_=_C2396 ,C2389_=_C2397 ,C2389_=_C2398 ,C2389_=_C2399 ,C2389_=_C2400 ,C2389_=_C2401 ,\nC2389_=_C2402 ,C2389_=_C2403 ,C2389_=_C2404 ,C2390_=_C2391 ,C2390_=_C2392 ,C2390_=_C2393</w:t>
      </w:r>
    </w:p>
    <w:p>
      <w:pPr>
        <w:pStyle w:val="PreformattedText"/>
        <w:bidi w:val="0"/>
        <w:spacing w:before="0" w:after="0"/>
        <w:jc w:val="left"/>
        <w:rPr/>
      </w:pPr>
      <w:r>
        <w:rPr/>
        <w:t xml:space="preserve"> </w:t>
      </w:r>
      <w:r>
        <w:rPr/>
        <w:t>,\nC2390_=_C2394 ,C2390_=_C2395 ,C2390_=_C2396 ,C2390_=_C2397 ,C2390_=_C2398 ,C2390_=_C2399 ,\nC2390_=_C2400 ,C2390_=_C2401 ,C2390_=_C2402 ,C2390_=_C2403 ,C2390_=_C2404 ,C2391_=_C2392 ,\nC2391_=_C2393 ,C2391_=_C2394 ,C2391_=_C2395 ,C2391_=_C2396 ,C2391_=_C2397 ,C2391_=_C2398 ,\nC2391_=_C2399 ,C2391_=_C2400 ,C2391_=_C2401 ,C2391_=_C2402 ,C2391_=_C2403 ,C2391_=_C2404 ,\nC2392_=_C2393 ,C2392_=_C2394 ,C2392_=_C2395 ,C2392_=_C2396 ,C2392_=_C2397 ,C2392_=_C2398 ,\nC2392_=_C2399 ,C2392_=_C2400 ,C2392_=_C2401 ,C2392_=_C2402 ,C2392_=_C2403 ,C2392_=_C2404 ,\nC2393_=_C2394 ,C2393_=_C2395 ,C2393_=_C2396 ,C2393_=_C2397 ,C2393_=_C2398 ,C2393_=_C2399 ,\nC2393_=_C2400 ,C2393_=_C2401 ,C2393_=_C2402 ,C2393_=_C2403 ,C2393_=_C2404 ,C2394_=_C2395 ,\nC2394_=_C2396 ,C2394_=_C2397 ,C2394_=_C2398 ,C2394_=_C2399 ,C2394_=_C2400 ,C2394_=_C2401 ,\nC2394_=_C2402 ,C2394_=_C2403 ,C2394_=_C2404 ,C2395_=_C2396 ,C2395_=_C2397 ,C2395_=_C2398 ,\nC2395_=_C2399 ,C2395_=_C2400 ,C2395_=_C2401 ,C2395_=_C2402 ,C2395_=_C2403 ,C2395_=_C2404 ,\nC2396_=_C2397 ,C2396_=_C2398 ,C2396_=_C2399 ,C2396_=_C2400 ,C2396_=_C2401 ,C2396_=_C2402 ,\nC2396_=_C2403 ,C2396_=_C2404 ,C2397_=_C2398 ,C2397_=_C2399 ,C2397_=_C2400 ,C2397_=_C2401 ,\nC2397_=_C2402 ,C2397_=_C2403 ,C2397_=_C2404 ,C2398_=_C2399 ,C2398_=_C2400 ,C2398_=_C2401 ,\nC2398_=_C2402 ,C2398_=_C2403 ,C2398_=_C2404 ,C2399_=_C2400 ,C2399_=_C2401 ,C2399_=_C2402 ,\nC2399_=_C2403 ,C2399_=_C2404 ,C2400_=_C2401 ,C2400_=_C2402 ,C2400_=_C2403 ,C2400_=_C2404 ,\nC2401_=_C2402 ,C2401_=_C2403 ,C2401_=_C2404 ,C2402_=_C2403 ,C2402_=_C2404 ,C2403_=_C2404 ,"];316[shape=box, label="id:316 level: 7\n54: C384 C685 C707 C711 C1100 \nC1104 C1263 C1268 C1291 C1311 C1317 \nC1556 C1561 C1599 C1603 C1976 C1978 \nC2187 C2333 C2336 C2354 C2356 C2372 \nC2453 C2474 C2480 C2830 C2908 C2909 \nC2910 C2911 C2912 C2913 C2914 C2915 \nC2916 C2917 C2918 C2919 C2920 C2921 \nC3138 C3280 C3309 C3310 C3311 C3312 \nC3313 C3314 C3315 C3316 C3317 C3318 \nC3319 \n746: C384_=_C685( C384 C685 ) C384_=_C711( C384 C711 ) C384_=_C1104( C384 C1104 ) C384_=_C1268( C384 C1268 ) C384_=_C1317( C384 C1317 ) \nC384_=_C1561( C384 C1561 ) C384_=_C1603( C384 C1603 ) C384_=_C1978( C384 C1978 ) C384_=_C2187( C384 C2187 ) C384_=_C2336( C384 C2336 ) C384_=_C2356( C384 C2356 ) \nC384_=_C2372( C384 C2372 ) C384_=_C2480( C384 C2480 ) C384_=_C2909( C384 C2909 ) C384_=_C3138( C384 C3138 ) C384_=_C3280( C384 C3280 ) C384_=_C3309( C384 C3309 ) \nC384_=_C3310( C384 C3310 ) C384_=_C3311( C384 C3311 ) C384_=_C3312( C384 C3312 ) C384_=_C3313( C384 C3313 ) C384_=_C3314( C384 C3314 ) C384_=_C3315( C384 C3315 ) \nC384_=_C3316( C384 C3316 ) C384_=_C3317( C384 C3317 ) C384_=_C3318( C384 C3318 ) C384_=_C3319( C384 C3319 ) C685_=_C711( C685 C711 ) C685_=_C1104( C685 C1104 ) \nC685_=_C1268( C685 C1268 ) C685_=_C1317( C685 C1317 ) C685_=_C1561( C685 C1561 ) C685_=_C1603( C685 C1603 ) C685_=_C1978( C685 C1978 ) C685_=_C2187( C685 C2187 ) \nC685_=_C2336( C685 C2336 ) C685_=_C2356( C685 C2356 ) C685_=_C2372( C685 C2372 ) C685_=_C2480( C685 C2480 ) C685_=_C2909( C685 C2909 ) C685_=_C3138( C685 C3138 ) \nC685_=_C3280( C685 C3280 ) C685_=_C3309( C685 C3309 ) C685_=_C3310( C685 C3310 ) C685_=_C3311( C685 C3311 ) C685_=_C3312( C685 C3312 ) C685_=_C3313( C685 C3313 ) \nC685_=_C3314( C685 C3314 ) C685_=_C3315( C685 C3315 ) C685_=_C3316( C685 C3316 ) C685_=_C3317( C685 C3317 ) C685_=_C3318( C685 C3318 ) C685_=_C3319( C685 C3319 ) \nC707_=_C711( C707 C711 ) C707_=_C1100( C707 C1100 ) C707_=_C1263( C707 C1263 ) C707_=_C1291( C707 C1291 ) C707_=_C1311( C707 C1311 ) C707_=_C1556( C707 C1556 ) \nC707_=_C1599( C707 C1599 ) C707_=_C1976( C707 C1976 ) C707_=_C2333( C707 C2333 ) C707_=_C2354( C707 C2354 ) C707_=_C2453( C707 C2453 ) C707_=_C2474( C707 C2474 ) \nC707_=_C2830( C707 C2830 ) C707_=_C2908( C707 C2908 ) C707_=_C2909( C707 C2909 ) C707_=_C2910( C707 C2910 ) C707_=_C2911( C707 C2911 ) C707_=_C2912( C707 C2912 ) \nC707_=_C2913( C707 C2913 ) C707_=_C2914( C707 C2914 ) C707_=_C2915( C707 C2915 ) C707_=_C2916( C707 C2916 ) C707_=_C2917( C707 C2917 ) C707_=_C2918( C707 C2918 ) \nC707_=_C2919( C707 C2919 ) C707_=_C2920( C707 C2920 ) C707_=_C2921( C707 C2921 ) C711_=_C1104( C711 C1104 ) C711_=_C1268( C711 C1268 ) C711_=_C1317( C711 C1317 ) \nC711_=_C1561( C711 C1561 ) C711_=_C1603( C711 C1603 ) C711_=_C1978( C711 C1978 ) C711_=_C2187( C711 C2187 ) C711_=_C2336( C711 C2336 ) C711_=_C2356( C711 C2356 ) \nC711_=_C2372( C711 C2372 ) C711_=_C2480( C711 C2480 ) C711_=_C2909( C711 C2909 ) C711_=_C3138( C711 C3138 ) C711_=_C3280( C711 C3280 ) C711_=_C3309( C711 C3309 ) \nC711_=_C3310( C711 C3310 ) C711_=_C3311( C711 C3311 ) C711_=_C3312( C711 C3312 ) C711_=_C3313( C711 C3313 ) C711_=_C3314( C711 C3314 ) C711_=_C3315( C711 C3315 ) \nC711_=_C3316( C711 C3316 ) C711_=_C3317( C711 C3317 ) C711_=_C3318( C711 C3318 ) C711_=_C3319( C711 C3319 ) C1100_=_C1104( C1100 C1104 ) C1100_=_C1263( C1100 C1263 ) \nC1100_=_C1291( C1100 C1291 ) C1100_=_C1311( C1100 C1311 ) C1100_=_C1556( C1100 C1556 ) C1100_=_C1599( C1100 C1599 ) C1100_=_C1976( C1100 C1976 ) C1100_=_C2333( C1100 C2333 ) \nC1100_=_C2354( C1100 C2354 ) C1100_=_C2453( C1100 C2453 ) C1100_=_C2474( C1100 C2474 ) C1100_=_C2830( C1100 C2830 ) C1100_=_C2908( C1100 C2908 ) C1100_=_C2909( C1100 C2909 ) \nC1100_=_C2910( C1100 C2910 ) C1100_=_C2911( C1100 C2911 ) C1100_=_C2912( C1100 C2912 ) C1100_=_C2913( C1100 C2913 ) C1100_=_C2914( C1100 C2914 ) C1100_=_C2915( C1100 C2915 ) \nC1100_=_C2916( C1100 C2916 ) C1100_=_C2917( C1100 C2917 ) C1100_=_C2918( C1100 C2918 ) C1100_=_C2919( C1100 C2919 ) C1100_=_C2920( C1100 C2920 ) C1100_=_C2921( C1100 C2921 ) \nC1104_=_C1268( C1104 C1268 ) C1104_=_C1317( C1104 C1317 ) C1104_=_C1561( C1104 C1561 ) C1104_=_C1603( C1104 C1603 ) C1104_=_C1978( C1104 C1978 ) C1104_=_C2187( C1104 C2187 ) \nC1104_=_C2336( C1104 C2336 ) C1104_=_C2356( C1104 C2356 ) C1104_=_C2372( C1104 C2372 ) C1104_=_C2480( C1104 C2480 ) C1104_=_C2909( C1104 C2909 ) C1104_=_C3138( C1104 C3138 ) \nC1104_=_C3280( C1104 C3280 ) C1104_=_C3309( C1104 C3309 ) C1104_=_C3310( C1104 C3310 ) C1104_=_C3311( C1104 C3311 ) C1104_=_C3312( C1104 C3312 ) C1104_=_C3313( C1104 C3313 ) \nC1104_=_C3314( C1104 C3314 ) C1104_=_C3315( C1104 C3315 ) C1104_=_C3316( C1104 C3316 ) C1104_=_C3317( C1104 C3317 ) C1104_=_C3318( C1104 C3318 ) C1104_=_C3319( C1104 C3319 ) \nC1263_=_C1268( C1263 C1268 ) C1263_=_C1291( C1263 C1291 ) C1263_=_C1311( C1263 C1311 ) C1263_=_C1556( C1263 C1556 ) C1263_=_C1599( C1263 C1599 ) C1263_=_C1976( C1263 C1976 ) \nC1263_=_C2333( C1263 C2333 ) C1263_=_C2354( C1263 C2354 ) C1263_=_C2453( C1263 C2453 ) C1263_=_C2474( C1263 C2474 ) C1263_=_C2830( C1263 C2830 ) C1263_=_C2908( C1263 C2908 ) \nC1263_=_C2909( C1263 C2909 ) C1263_=_C2910( C1263 C2910 ) C1263_=_C2911( C1263 C2911 ) C1263_=_C2912( C1263 C2912 ) C1263_=_C2913( C1263 C2913 ) C1263_=_C2914( C1263 C2914 ) \nC1263_=_C2915( C1263 C2915 ) C1263_=_C2916( C1263 C2916 ) C1263_=_C2917( C1263 C2917 ) C1263_=_C2918( C1263 C2918 ) C1263_=_C2919( C1263 C2919 ) C1263_=_C2920( C1263 C2920 ) \nC1263_=_C2921( C1263 C2921 ) C1268_=_C1317( C1268 C1317 ) C1268_=_C1561( C1268 C1561 ) C1268_=_C1603( C1268 C1603 ) C1268_=_C1978( C1268 C1978 ) C1268_=_C2187( C1268 C2187 ) \nC1268_=_C2336( C1268 C2336 ) C1268_=_C2356( C1268 C2356 ) C1268_=_C2372( C1268 C2372 ) C1268_=_C2480( C1268 C2480 ) C1268_=_C2909( C1268 C2909 ) C1268_=_C3138( C1268 C3138 ) \nC1268_=_C3280( C1268 C3280 ) C1268_=_C3309( C1268 C3309 ) C1268_=_C3310( C1268 C3310 ) C1268_=_C3311( C1268 C3311 ) C1268_=_C3312( C1268 C3312 ) C1268_=_C3313( C1268 C3313 ) \nC1268_=_C3314( C1268 C3314 ) C1268_=_C3315( C1268 C3315 ) C1268_=_C3316( C1268 C3316 ) C1268_=_C3317( C1268 C3317 ) C1268_=_C3318( C1268 C3318 ) C1268_=_C3319( C1268 C3319 ) \nC1291_=_C1311( C1291 C1311 ) C1291_=_C1556( C1291 C1556 ) C1291_=_C1599( C1291 C1599 ) C1291_=_C1976( C1291 C1976 ) C1291_=_C2333( C1291 C2333 ) C1291_=_C2354( C1291 C2354 ) \nC1291_=_C2453( C1291 C2453 ) C1291_=_C2474( C1291 C2474 ) C1291_=_C2830( C1291 C2830 ) C1291_=_C2908( C1291 C2908 ) C1291_=_C2909( C1291 C2909 ) C1291_=_C2910( C1291 C2910 ) \nC1291_=_C2911( C1291 C2911 ) C1291_=_C2912( C1291 C2912 ) C1291_=_C2913( C1291 C2913 ) C1291_=_C2914( C1291 C2914 ) C1291_=_C2915( C1291 C2915 ) C1291_=_C2916( C1291 C2916 ) \nC1291_=_C2917( C1291 C2917 ) C1291_=_C2918( C1291 C2918 ) C1291_=_C2919( C1291 C2919 ) C1291_=_C2920( C1291 C2920 ) C1291_=_C2921( C1291 C2921 ) C1311_=_C1317( C1311 C1317 ) \nC1311_=_C1556( C1311 C1556 ) C1311_=_C1599( C1311 C1599 ) C1311_=_C1976( C1311 C1976 ) C1311_=_C2333( C1311 C2333 ) C1311_=_C2354( C1311 C2354 ) C1311_=_C2453( C1311 C2453 ) \nC1311_=_C2474( C1311 C2474 ) C1311_=_C2830( C1311 C2830 ) C1311_=_C2908( C1311 C2908 ) C1311_=_C2909( C1311 C2909 ) C1311_=_C2910( C1311 C2910 ) C1311_=_C2911( C1311 C2911 ) \nC1311_=_C2912( C1311 C2912 ) C1311_=_C2913( C1311 C2913 ) C1311_=_C2914( C1311 C2914 ) C1311_=_C2915( C1311 C2915 ) C1311_=_C2916( C1311 C2916 ) C1311_=_C2917( C1311 C2917 ) \nC1311_=_C2918( C1311 C2918 ) C1311_=_C2919( C1311 C2919 ) C1311_=_C2920( C1311 C2920 ) C1311_=_C2921( C1311 C2921 ) C1317_=_C1561( C1317 C1561 ) C1317_=_C1603( C1317 C1603 ) \nC1317_=_C1978( C1317 C1978 ) C1317_=_C2187( C1317 C2187 ) C1317_=_C2336( C1317 C2336 ) C1317_=_C2356( C1317 C2356 ) C1317_=_C2372( C1317 C2372 ) C1317_=_C2480( C1317 C2480 ) \nC1317_=_C2909( C1317 C2909 ) C1317_=_C3138( C1317 C3138 ) C1317_=_C3280( C1317 C3280 ) C1317_=_C3309( C1317 C3309 ) C1317_=_C3310( C1317 C3310 ) C1317_=_C3311( C1317 C3311 ) \nC1317_=_C3312( C1317 C3312 ) C1317_=_C3313( C1317 C3313 ) C1317_=_C3314( C1317 C3314 ) C1317_=_C3315( C1317 C3315 ) C1317_=_C3316( C1317 C3316 ) C1317_=_C3317( C1317 C3317 ) \nC1317_=_C3318( C1317 C3318 ) C1317_=_C3319( C1317 C3319 ) C1556_=_C1561( C1556 C1561 ) C1556_=_C1599( C1556 C1599 ) C1556_=_C1976( C1556 C1976 ) C1556_=_C2333( C1556 C2333 ) \nC1556_=_C2354( C1556 C2354 ) C1556_=_C2453( C1556 C2453 ) C1556_=_C2474( C1556 C2474 ) C1556_=_C2830(</w:t>
      </w:r>
    </w:p>
    <w:p>
      <w:pPr>
        <w:pStyle w:val="PreformattedText"/>
        <w:bidi w:val="0"/>
        <w:spacing w:before="0" w:after="0"/>
        <w:jc w:val="left"/>
        <w:rPr/>
      </w:pPr>
      <w:r>
        <w:rPr/>
        <w:t xml:space="preserve"> </w:t>
      </w:r>
      <w:r>
        <w:rPr/>
        <w:t>C1556 C2830 ) C1556_=_C2908( C1556 C2908 ) C1556_=_C2909( C1556 C2909 ) \nC1556_=_C2910( C1556 C2910 ) C1556_=_C2911( C1556 C2911 ) C1556_=_C2912( C1556 C2912 ) C1556_=_C2913( C1556 C2913 ) C1556_=_C2914( C1556 C2914 ) C1556_=_C2915( C1556 C2915 ) \nC1556_=_C2916( C1556 C2916 ) C1556_=_C2917( C1556 C2917 ) C1556_=_C2918( C1556 C2918 ) C1556_=_C2919( C1556 C2919 ) C1556_=_C2920( C1556 C2920 ) C1556_=_C2921( C1556 C2921 ) \nC1561_=_C1603( C1561 C1603 ) C1561_=_C1978( C1561 C1978 ) C1561_=_C2187( C1561 C2187 ) C1561_=_C2336( C1561 C2336 ) C1561_=_C2356( C1561 C2356 ) C1561_=_C2372( C1561 C2372 ) \nC1561_=_C2480( C1561 C2480 ) C1561_=_C2909( C1561 C2909 ) C1561_=_C3138( C1561 C3138 ) C1561_=_C3280( C1561 C3280 ) C1561_=_C3309( C1561 C3309 ) C1561_=_C3310( C1561 C3310 ) \nC1561_=_C3311( C1561 C3311 ) C1561_=_C3312( C1561 C3312 ) C1561_=_C3313( C1561 C3313 ) C1561_=_C3314( C1561 C3314 ) C1561_=_C3315( C1561 C3315 ) C1561_=_C3316( C1561 C3316 ) \nC1561_=_C3317( C1561 C3317 ) C1561_=_C3318( C1561 C3318 ) C1561_=_C3319( C1561 C3319 ) C1599_=_C1603( C1599 C1603 ) C1599_=_C1976( C1599 C1976 ) C1599_=_C2333( C1599 C2333 ) \nC1599_=_C2354( C1599 C2354 ) C1599_=_C2453( C1599 C2453 ) C1599_=_C2474( C1599 C2474 ) C1599_=_C2830( C1599 C2830 ) C1599_=_C2908( C1599 C2908 ) C1599_=_C2909( C1599 C2909 ) \nC1599_=_C2910( C1599 C2910 ) C1599_=_C2911( C1599 C2911 ) C1599_=_C2912( C1599 C2912 ) C1599_=_C2913( C1599 C2913 ) C1599_=_C2914( C1599 C2914 ) C1599_=_C2915( C1599 C2915 ) \nC1599_=_C2916( C1599 C2916 ) C1599_=_C2917( C1599 C2917 ) C1599_=_C2918( C1599 C2918 ) C1599_=_C2919( C1599 C2919 ) C1599_=_C2920( C1599 C2920 ) C1599_=_C2921( C1599 C2921 ) \nC1603_=_C1978( C1603 C1978 ) C1603_=_C2187( C1603 C2187 ) C1603_=_C2336( C1603 C2336 ) C1603_=_C2356( C1603 C2356 ) C1603_=_C2372( C1603 C2372 ) C1603_=_C2480( C1603 C2480 ) \nC1603_=_C2909( C1603 C2909 ) C1603_=_C3138( C1603 C3138 ) C1603_=_C3280( C1603 C3280 ) C1603_=_C3309( C1603 C3309 ) C1603_=_C3310( C1603 C3310 ) C1603_=_C3311( C1603 C3311 ) \nC1603_=_C3312( C1603 C3312 ) C1603_=_C3313( C1603 C3313 ) C1603_=_C3314( C1603 C3314 ) C1603_=_C3315( C1603 C3315 ) C1603_=_C3316( C1603 C3316 ) C1603_=_C3317( C1603 C3317 ) \nC1603_=_C3318( C1603 C3318 ) C1603_=_C3319( C1603 C3319 ) C1976_=_C1978( C1976 C1978 ) C1976_=_C2333( C1976 C2333 ) C1976_=_C2354( C1976 C2354 ) C1976_=_C2453( C1976 C2453 ) \nC1976_=_C2474( C1976 C2474 ) C1976_=_C2830( C1976 C2830 ) C1976_=_C2908( C1976 C2908 ) C1976_=_C2909( C1976 C2909 ) C1976_=_C2910( C1976 C2910 ) C1976_=_C2911( C1976 C2911 ) \nC1976_=_C2912( C1976 C2912 ) C1976_=_C2913( C1976 C2913 ) C1976_=_C2914( C1976 C2914 ) C1976_=_C2915( C1976 C2915 ) C1976_=_C2916( C1976 C2916 ) C1976_=_C2917( C1976 C2917 ) \nC1976_=_C2918( C1976 C2918 ) C1976_=_C2919( C1976 C2919 ) C1976_=_C2920( C1976 C2920 ) C1976_=_C2921( C1976 C2921 ) C1978_=_C2187( C1978 C2187 ) C1978_=_C2336( C1978 C2336 ) \nC1978_=_C2356( C1978 C2356 ) C1978_=_C2372( C1978 C2372 ) C1978_=_C2480( C1978 C2480 ) C1978_=_C2909( C1978 C2909 ) C1978_=_C3138( C1978 C3138 ) C1978_=_C3280( C1978 C3280 ) \nC1978_=_C3309( C1978 C3309 ) C1978_=_C3310( C1978 C3310 ) C1978_=_C3311( C1978 C3311 ) C1978_=_C3312( C1978 C3312 ) C1978_=_C3313( C1978 C3313 ) C1978_=_C3314( C1978 C3314 ) \nC1978_=_C3315( C1978 C3315 ) C1978_=_C3316( C1978 C3316 ) C1978_=_C3317( C1978 C3317 ) C1978_=_C3318( C1978 C3318 ) C1978_=_C3319( C1978 C3319 ) C2187_=_C2336( C2187 C2336 ) \nC2187_=_C2356( C2187 C2356 ) C2187_=_C2372( C2187 C2372 ) C2187_=_C2480( C2187 C2480 ) C2187_=_C2909( C2187 C2909 ) C2187_=_C3138( C2187 C3138 ) C2187_=_C3280( C2187 C3280 ) \nC2187_=_C3309( C2187 C3309 ) C2187_=_C3310( C2187 C3310 ) C2187_=_C3311( C2187 C3311 ) C2187_=_C3312( C2187 C3312 ) C2187_=_C3313( C2187 C3313 ) C2187_=_C3314( C2187 C3314 ) \nC2187_=_C3315( C2187 C3315 ) C2187_=_C3316( C2187 C3316 ) C2187_=_C3317( C2187 C3317 ) C2187_=_C3318( C2187 C3318 ) C2187_=_C3319( C2187 C3319 ) C2333_=_C2336( C2333 C2336 ) \nC2333_=_C2354( C2333 C2354 ) C2333_=_C2453( C2333 C2453 ) C2333_=_C2474( C2333 C2474 ) C2333_=_C2830( C2333 C2830 ) C2333_=_C2908( C2333 C2908 ) C2333_=_C2909( C2333 C2909 ) \nC2333_=_C2910( C2333 C2910 ) C2333_=_C2911( C2333 C2911 ) C2333_=_C2912( C2333 C2912 ) C2333_=_C2913( C2333 C2913 ) C2333_=_C2914( C2333 C2914 ) C2333_=_C2915( C2333 C2915 ) \nC2333_=_C2916( C2333 C2916 ) C2333_=_C2917( C2333 C2917 ) C2333_=_C2918( C2333 C2918 ) C2333_=_C2919( C2333 C2919 ) C2333_=_C2920( C2333 C2920 ) C2333_=_C2921( C2333 C2921 ) \nC2336_=_C2356( C2336 C2356 ) C2336_=_C2372( C2336 C2372 ) C2336_=_C2480( C2336 C2480 ) C2336_=_C2909( C2336 C2909 ) C2336_=_C3138( C2336 C3138 ) C2336_=_C3280( C2336 C3280 ) \nC2336_=_C3309( C2336 C3309 ) C2336_=_C3310( C2336 C3310 ) C2336_=_C3311( C2336 C3311 ) C2336_=_C3312( C2336 C3312 ) C2336_=_C3313( C2336 C3313 ) C2336_=_C3314( C2336 C3314 ) \nC2336_=_C3315( C2336 C3315 ) C2336_=_C3316( C2336 C3316 ) C2336_=_C3317( C2336 C3317 ) C2336_=_C3318( C2336 C3318 ) C2336_=_C3319( C2336 C3319 ) C2354_=_C2356( C2354 C2356 ) \nC2354_=_C2453( C2354 C2453 ) C2354_=_C2474( C2354 C2474 ) C2354_=_C2830( C2354 C2830 ) C2354_=_C2908( C2354 C2908 ) C2354_=_C2909( C2354 C2909 ) C2354_=_C2910( C2354 C2910 ) \nC2354_=_C2911( C2354 C2911 ) C2354_=_C2912( C2354 C2912 ) C2354_=_C2913( C2354 C2913 ) C2354_=_C2914( C2354 C2914 ) C2354_=_C2915( C2354 C2915 ) C2354_=_C2916( C2354 C2916 ) \nC2354_=_C2917( C2354 C2917 ) C2354_=_C2918( C2354 C2918 ) C2354_=_C2919( C2354 C2919 ) C2354_=_C2920( C2354 C2920 ) C2354_=_C2921( C2354 C2921 ) C2356_=_C2372( C2356 C2372 ) \nC2356_=_C2480( C2356 C2480 ) C2356_=_C2909( C2356 C2909 ) C2356_=_C3138( C2356 C3138 ) C2356_=_C3280( C2356 C3280 ) C2356_=_C3309( C2356 C3309 ) C2356_=_C3310( C2356 C3310 ) \nC2356_=_C3311( C2356 C3311 ) C2356_=_C3312( C2356 C3312 ) C2356_=_C3313( C2356 C3313 ) C2356_=_C3314( C2356 C3314 ) C2356_=_C3315( C2356 C3315 ) C2356_=_C3316( C2356 C3316 ) \nC2356_=_C3317( C2356 C3317 ) C2356_=_C3318( C2356 C3318 ) C2356_=_C3319( C2356 C3319 ) C2372_=_C2480( C2372 C2480 ) C2372_=_C2909( C2372 C2909 ) C2372_=_C3138( C2372 C3138 ) \nC2372_=_C3280( C2372 C3280 ) C2372_=_C3309( C2372 C3309 ) C2372_=_C3310( C2372 C3310 ) C2372_=_C3311( C2372 C3311 ) C2372_=_C3312( C2372 C3312 ) C2372_=_C3313( C2372 C3313 ) \nC2372_=_C3314( C2372 C3314 ) C2372_=_C3315( C2372 C3315 ) C2372_=_C3316( C2372 C3316 ) C2372_=_C3317( C2372 C3317 ) C2372_=_C3318( C2372 C3318 ) C2372_=_C3319( C2372 C3319 ) \nC2453_=_C2474( C2453 C2474 ) C2453_=_C2830( C2453 C2830 ) C2453_=_C2908( C2453 C2908 ) C2453_=_C2909( C2453 C2909 ) C2453_=_C2910( C2453 C2910 ) C2453_=_C2911( C2453 C2911 ) \nC2453_=_C2912( C2453 C2912 ) C2453_=_C2913( C2453 C2913 ) C2453_=_C2914( C2453 C2914 ) C2453_=_C2915( C2453 C2915 ) C2453_=_C2916( C2453 C2916 ) C2453_=_C2917( C2453 C2917 ) \nC2453_=_C2918( C2453 C2918 ) C2453_=_C2919( C2453 C2919 ) C2453_=_C2920( C2453 C2920 ) C2453_=_C2921( C2453 C2921 ) C2474_=_C2480( C2474 C2480 ) C2474_=_C2830( C2474 C2830 ) \nC2474_=_C2908( C2474 C2908 ) C2474_=_C2909( C2474 C2909 ) C2474_=_C2910( C2474 C2910 ) C2474_=_C2911( C2474 C2911 ) C2474_=_C2912( C2474 C2912 ) C2474_=_C2913( C2474 C2913 ) \nC2474_=_C2914( C2474 C2914 ) C2474_=_C2915( C2474 C2915 ) C2474_=_C2916( C2474 C2916 ) C2474_=_C2917( C2474 C2917 ) C2474_=_C2918( C2474 C2918 ) C2474_=_C2919( C2474 C2919 ) \nC2474_=_C2920( C2474 C2920 ) C2474_=_C2921( C2474 C2921 ) C2480_=_C2909( C2480 C2909 ) C2480_=_C3138( C2480 C3138 ) C2480_=_C3280( C2480 C3280 ) C2480_=_C3309( C2480 C3309 ) \nC2480_=_C3310( C2480 C3310 ) C2480_=_C3311( C2480 C3311 ) C2480_=_C3312( C2480 C3312 ) C2480_=_C3313( C2480 C3313 ) C2480_=_C3314( C2480 C3314 ) C2480_=_C3315( C2480 C3315 ) \nC2480_=_C3316( C2480 C3316 ) C2480_=_C3317( C2480 C3317 ) C2480_=_C3318( C2480 C3318 ) C2480_=_C3319( C2480 C3319 ) C2830_=_C2908( C2830 C2908 ) C2830_=_C2909( C2830 C2909 ) \nC2830_=_C2910( C2830 C2910 ) C2830_=_C2911( C2830 C2911 ) C2830_=_C2912( C2830 C2912 ) C2830_=_C2913( C2830 C2913 ) C2830_=_C2914( C2830 C2914 ) C2830_=_C2915( C2830 C2915 ) \nC2830_=_C2916( C2830 C2916 ) C2830_=_C2917( C2830 C2917 ) C2830_=_C2918( C2830 C2918 ) C2830_=_C2919( C2830 C2919 ) C2830_=_C2920( C2830 C2920 ) C2830_=_C2921( C2830 C2921 ) \nC2908_=_C2909( C2908 C2909 ) C2908_=_C2910( C2908 C2910 ) C2908_=_C2911( C2908 C2911 ) C2908_=_C2912( C2908 C2912 ) C2908_=_C2913( C2908 C2913 ) C2908_=_C2914( C2908 C2914 ) \nC2908_=_C2915( C2908 C2915 ) C2908_=_C2916( C2908 C2916 ) C2908_=_C2917( C2908 C2917 ) C2908_=_C2918( C2908 C2918 ) C2908_=_C2919( C2908 C2919 ) C2908_=_C2920( C2908 C2920 ) \nC2908_=_C2921( C2908 C2921 ) C2908_=_C3138( C2908 C3138 ) C2909_=_C2910( C2909 C2910 ) C2909_=_C2911( C2909 C2911 ) C2909_=_C2912( C2909 C2912 ) C2909_=_C2913( C2909 C2913 ) \nC2909_=_C2914( C2909 C2914 ) C2909_=_C2915( C2909 C2915 ) C2909_=_C2916( C2909 C2916 ) C2909_=_C2917( C2909 C2917 ) C2909_=_C2918( C2909 C2918 ) C2909_=_C2919( C2909 C2919 ) \nC2909_=_C2920( C2909 C2920 ) C2909_=_C2921( C2909 C2921 ) C2909_=_C3138( C2909 C3138 ) C2909_=_C3280( C2909 C3280 ) C2909_=_C3309( C2909 C3309 ) C2909_=_C3310( C2909 C3310 ) \nC2909_=_C3311( C2909 C3311 ) C2909_=_C3312( C2909 C3312 ) C2909_=_C3313( C2909 C3313 ) C2909_=_C3314( C2909 C3314 ) C2909_=_C3315( C2909 C3315 ) C2909_=_C3316( C2909 C3316 ) \nC2909_=_C3317( C2909 C3317 ) C2909_=_C3318( C2909 C3318 ) C2909_=_C3319( C2909 C3319 ) C2910_=_C2911( C2910 C2911 ) C2910_=_C2912( C2910 C2912 ) C2910_=_C2913( C2910 C2913 ) \nC2910_=_C2914( C2910 C2914 ) C2910_=_C2915( C2910 C2915 ) C2910_=_C2916( C2910 C2916 ) C2910_=_C2917( C2910 C2917 ) C2910_=_C2918( C2910 C2918 ) C2910_=_C2919( C2910 C2919 ) \nC2910_=_C2920( C2910 C2920 ) C2910_=_C2921( C2910 C2921 ) C2910_=_C3309( C2910 C3309 ) C2911_=_C2912( C2911 C2912 ) C2911_=_C2913( C2911 C2913 ) C2911_=_C2914( C2911 C2914 ) \nC2911_=_C2915( C2911 C2915 ) C2911_=_C2916( C2911 C2916 ) C2911_=_C2917( C2911 C2917 ) C2911_=_C2918( C2911 C2918 ) C2911_=_C2919( C2911 C2919 ) C2911_=_C2920(</w:t>
      </w:r>
    </w:p>
    <w:p>
      <w:pPr>
        <w:pStyle w:val="PreformattedText"/>
        <w:bidi w:val="0"/>
        <w:spacing w:before="0" w:after="0"/>
        <w:jc w:val="left"/>
        <w:rPr/>
      </w:pPr>
      <w:r>
        <w:rPr/>
        <w:t xml:space="preserve"> </w:t>
      </w:r>
      <w:r>
        <w:rPr/>
        <w:t>C2911 C2920 ) \nC2911_=_C2921( C2911 C2921 ) C2912_=_C2913( C2912 C2913 ) C2912_=_C2914( C2912 C2914 ) C2912_=_C2915( C2912 C2915 ) C2912_=_C2916( C2912 C2916 ) C2912_=_C2917( C2912 C2917 ) \nC2912_=_C2918( C2912 C2918 ) C2912_=_C2919( C2912 C2919 ) C2912_=_C2920( C2912 C2920 ) C2912_=_C2921( C2912 C2921 ) C2913_=_C2914( C2913 C2914 ) C2913_=_C2915( C2913 C2915 ) \nC2913_=_C2916( C2913 C2916 ) C2913_=_C2917( C2913 C2917 ) C2913_=_C2918( C2913 C2918 ) C2913_=_C2919( C2913 C2919 ) C2913_=_C2920( C2913 C2920 ) C2913_=_C2921( C2913 C2921 ) \nC2913_=_C3311( C2913 C3311 ) C2914_=_C2915( C2914 C2915 ) C2914_=_C2916( C2914 C2916 ) C2914_=_C2917( C2914 C2917 ) C2914_=_C2918( C2914 C2918 ) C2914_=_C2919( C2914 C2919 ) \nC2914_=_C2920( C2914 C2920 ) C2914_=_C2921( C2914 C2921 ) C2915_=_C2916( C2915 C2916 ) C2915_=_C2917( C2915 C2917 ) C2915_=_C2918( C2915 C2918 ) C2915_=_C2919( C2915 C2919 ) \nC2915_=_C2920( C2915 C2920 ) C2915_=_C2921( C2915 C2921 ) C2915_=_C3312( C2915 C3312 ) C2916_=_C2917( C2916 C2917 ) C2916_=_C2918( C2916 C2918 ) C2916_=_C2919( C2916 C2919 ) \nC2916_=_C2920( C2916 C2920 ) C2916_=_C2921( C2916 C2921 ) C2916_=_C3314( C2916 C3314 ) C2917_=_C2918( C2917 C2918 ) C2917_=_C2919( C2917 C2919 ) C2917_=_C2920( C2917 C2920 ) \nC2917_=_C2921( C2917 C2921 ) C2917_=_C3315( C2917 C3315 ) C2918_=_C2919( C2918 C2919 ) C2918_=_C2920( C2918 C2920 ) C2918_=_C2921( C2918 C2921 ) C2919_=_C2920( C2919 C2920 ) \nC2919_=_C2921( C2919 C2921 ) C2920_=_C2921( C2920 C2921 ) C2920_=_C3318( C2920 C3318 ) C3138_=_C3280( C3138 C3280 ) C3138_=_C3309( C3138 C3309 ) C3138_=_C3310( C3138 C3310 ) \nC3138_=_C3311( C3138 C3311 ) C3138_=_C3312( C3138 C3312 ) C3138_=_C3313( C3138 C3313 ) C3138_=_C3314( C3138 C3314 ) C3138_=_C3315( C3138 C3315 ) C3138_=_C3316( C3138 C3316 ) \nC3138_=_C3317( C3138 C3317 ) C3138_=_C3318( C3138 C3318 ) C3138_=_C3319( C3138 C3319 ) C3280_=_C3309( C3280 C3309 ) C3280_=_C3310( C3280 C3310 ) C3280_=_C3311( C3280 C3311 ) \nC3280_=_C3312( C3280 C3312 ) C3280_=_C3313( C3280 C3313 ) C3280_=_C3314( C3280 C3314 ) C3280_=_C3315( C3280 C3315 ) C3280_=_C3316( C3280 C3316 ) C3280_=_C3317( C3280 C3317 ) \nC3280_=_C3318( C3280 C3318 ) C3280_=_C3319( C3280 C3319 ) C3309_=_C3310( C3309 C3310 ) C3309_=_C3311( C3309 C3311 ) C3309_=_C3312( C3309 C3312 ) C3309_=_C3313( C3309 C3313 ) \nC3309_=_C3314( C3309 C3314 ) C3309_=_C3315( C3309 C3315 ) C3309_=_C3316( C3309 C3316 ) C3309_=_C3317( C3309 C3317 ) C3309_=_C3318( C3309 C3318 ) C3309_=_C3319( C3309 C3319 ) \nC3310_=_C3311( C3310 C3311 ) C3310_=_C3312( C3310 C3312 ) C3310_=_C3313( C3310 C3313 ) C3310_=_C3314( C3310 C3314 ) C3310_=_C3315( C3310 C3315 ) C3310_=_C3316( C3310 C3316 ) \nC3310_=_C3317( C3310 C3317 ) C3310_=_C3318( C3310 C3318 ) C3310_=_C3319( C3310 C3319 ) C3311_=_C3312( C3311 C3312 ) C3311_=_C3313( C3311 C3313 ) C3311_=_C3314( C3311 C3314 ) \nC3311_=_C3315( C3311 C3315 ) C3311_=_C3316( C3311 C3316 ) C3311_=_C3317( C3311 C3317 ) C3311_=_C3318( C3311 C3318 ) C3311_=_C3319( C3311 C3319 ) C3312_=_C3313( C3312 C3313 ) \nC3312_=_C3314( C3312 C3314 ) C3312_=_C3315( C3312 C3315 ) C3312_=_C3316( C3312 C3316 ) C3312_=_C3317( C3312 C3317 ) C3312_=_C3318( C3312 C3318 ) C3312_=_C3319( C3312 C3319 ) \nC3313_=_C3314( C3313 C3314 ) C3313_=_C3315( C3313 C3315 ) C3313_=_C3316( C3313 C3316 ) C3313_=_C3317( C3313 C3317 ) C3313_=_C3318( C3313 C3318 ) C3313_=_C3319( C3313 C3319 ) \nC3314_=_C3315( C3314 C3315 ) C3314_=_C3316( C3314 C3316 ) C3314_=_C3317( C3314 C3317 ) C3314_=_C3318( C3314 C3318 ) C3314_=_C3319( C3314 C3319 ) C3315_=_C3316( C3315 C3316 ) \nC3315_=_C3317( C3315 C3317 ) C3315_=_C3318( C3315 C3318 ) C3315_=_C3319( C3315 C3319 ) C3316_=_C3317( C3316 C3317 ) C3316_=_C3318( C3316 C3318 ) C3316_=_C3319( C3316 C3319 ) \nC3317_=_C3318( C3317 C3318 ) C3317_=_C3319( C3317 C3319 ) C3318_=_C3319( C3318 C3319 ) "];228-&gt;316[label="53: C384 C685 C707 C711 C1100 \nC1104 C1263 C1268 C1291 C1311 C1317 \nC1556 C1561 C1599 C1603 C1976 C1978 \nC2187 C2333 C2336 C2354 C2356 C2372 \nC2453 C2474 C2480 C2830 C2908 C2910 \nC2911 C2912 C2913 C2914 C2915 C2916 \nC2917 C2918 C2919 C2920 C2921 C3138 \nC3280 C3309 C3310 C3311 C3312 C3313 \nC3314 C3315 C3316 C3317 C3318 C3319 \n693: C384_=_C685 ,C384_=_C711 ,C384_=_C1104 ,C384_=_C1268 ,C384_=_C1317 ,\nC384_=_C1561 ,C384_=_C1603 ,C384_=_C1978 ,C384_=_C2187 ,C384_=_C2336 ,C384_=_C2356 ,\nC384_=_C2372 ,C384_=_C2480 ,C384_=_C3138 ,C384_=_C3280 ,C384_=_C3309 ,C384_=_C3310 ,\nC384_=_C3311 ,C384_=_C3312 ,C384_=_C3313 ,C384_=_C3314 ,C384_=_C3315 ,C384_=_C3316 ,\nC384_=_C3317 ,C384_=_C3318 ,C384_=_C3319 ,C685_=_C711 ,C685_=_C1104 ,C685_=_C1268 ,\nC685_=_C1317 ,C685_=_C1561 ,C685_=_C1603 ,C685_=_C1978 ,C685_=_C2187 ,C685_=_C2336 ,\nC685_=_C2356 ,C685_=_C2372 ,C685_=_C2480 ,C685_=_C3138 ,C685_=_C3280 ,C685_=_C3309 ,\nC685_=_C3310 ,C685_=_C3311 ,C685_=_C3312 ,C685_=_C3313 ,C685_=_C3314 ,C685_=_C3315 ,\nC685_=_C3316 ,C685_=_C3317 ,C685_=_C3318 ,C685_=_C3319 ,C707_=_C711 ,C707_=_C1100 ,\nC707_=_C1263 ,C707_=_C1291 ,C707_=_C1311 ,C707_=_C1556 ,C707_=_C1599 ,C707_=_C1976 ,\nC707_=_C2333 ,C707_=_C2354 ,C707_=_C2453 ,C707_=_C2474 ,C707_=_C2830 ,C707_=_C2908 ,\nC707_=_C2910 ,C707_=_C2911 ,C707_=_C2912 ,C707_=_C2913 ,C707_=_C2914 ,C707_=_C2915 ,\nC707_=_C2916 ,C707_=_C2917 ,C707_=_C2918 ,C707_=_C2919 ,C707_=_C2920 ,C707_=_C2921 ,\nC711_=_C1104 ,C711_=_C1268 ,C711_=_C1317 ,C711_=_C1561 ,C711_=_C1603 ,C711_=_C1978 ,\nC711_=_C2187 ,C711_=_C2336 ,C711_=_C2356 ,C711_=_C2372 ,C711_=_C2480 ,C711_=_C3138 ,\nC711_=_C3280 ,C711_=_C3309 ,C711_=_C3310 ,C711_=_C3311 ,C711_=_C3312 ,C711_=_C3313 ,\nC711_=_C3314 ,C711_=_C3315 ,C711_=_C3316 ,C711_=_C3317 ,C711_=_C3318 ,C711_=_C3319 ,\nC1100_=_C1104 ,C1100_=_C1263 ,C1100_=_C1291 ,C1100_=_C1311 ,C1100_=_C1556 ,C1100_=_C1599 ,\nC1100_=_C1976 ,C1100_=_C2333 ,C1100_=_C2354 ,C1100_=_C2453 ,C1100_=_C2474 ,C1100_=_C2830 ,\nC1100_=_C2908 ,C1100_=_C2910 ,C1100_=_C2911 ,C1100_=_C2912 ,C1100_=_C2913 ,C1100_=_C2914 ,\nC1100_=_C2915 ,C1100_=_C2916 ,C1100_=_C2917 ,C1100_=_C2918 ,C1100_=_C2919 ,C1100_=_C2920 ,\nC1100_=_C2921 ,C1104_=_C1268 ,C1104_=_C1317 ,C1104_=_C1561 ,C1104_=_C1603 ,C1104_=_C1978 ,\nC1104_=_C2187 ,C1104_=_C2336 ,C1104_=_C2356 ,C1104_=_C2372 ,C1104_=_C2480 ,C1104_=_C3138 ,\nC1104_=_C3280 ,C1104_=_C3309 ,C1104_=_C3310 ,C1104_=_C3311 ,C1104_=_C3312 ,C1104_=_C3313 ,\nC1104_=_C3314 ,C1104_=_C3315 ,C1104_=_C3316 ,C1104_=_C3317 ,C1104_=_C3318 ,C1104_=_C3319 ,\nC1263_=_C1268 ,C1263_=_C1291 ,C1263_=_C1311 ,C1263_=_C1556 ,C1263_=_C1599 ,C1263_=_C1976 ,\nC1263_=_C2333 ,C1263_=_C2354 ,C1263_=_C2453 ,C1263_=_C2474 ,C1263_=_C2830 ,C1263_=_C2908 ,\nC1263_=_C2910 ,C1263_=_C2911 ,C1263_=_C2912 ,C1263_=_C2913 ,C1263_=_C2914 ,C1263_=_C2915 ,\nC1263_=_C2916 ,C1263_=_C2917 ,C1263_=_C2918 ,C1263_=_C2919 ,C1263_=_C2920 ,C1263_=_C2921 ,\nC1268_=_C1317 ,C1268_=_C1561 ,C1268_=_C1603 ,C1268_=_C1978 ,C1268_=_C2187 ,C1268_=_C2336 ,\nC1268_=_C2356 ,C1268_=_C2372 ,C1268_=_C2480 ,C1268_=_C3138 ,C1268_=_C3280 ,C1268_=_C3309 ,\nC1268_=_C3310 ,C1268_=_C3311 ,C1268_=_C3312 ,C1268_=_C3313 ,C1268_=_C3314 ,C1268_=_C3315 ,\nC1268_=_C3316 ,C1268_=_C3317 ,C1268_=_C3318 ,C1268_=_C3319 ,C1291_=_C1311 ,C1291_=_C1556 ,\nC1291_=_C1599 ,C1291_=_C1976 ,C1291_=_C2333 ,C1291_=_C2354 ,C1291_=_C2453 ,C1291_=_C2474 ,\nC1291_=_C2830 ,C1291_=_C2908 ,C1291_=_C2910 ,C1291_=_C2911 ,C1291_=_C2912 ,C1291_=_C2913 ,\nC1291_=_C2914 ,C1291_=_C2915 ,C1291_=_C2916 ,C1291_=_C2917 ,C1291_=_C2918 ,C1291_=_C2919 ,\nC1291_=_C2920 ,C1291_=_C2921 ,C1311_=_C1317 ,C1311_=_C1556 ,C1311_=_C1599 ,C1311_=_C1976 ,\nC1311_=_C2333 ,C1311_=_C2354 ,C1311_=_C2453 ,C1311_=_C2474 ,C1311_=_C2830 ,C1311_=_C2908 ,\nC1311_=_C2910 ,C1311_=_C2911 ,C1311_=_C2912 ,C1311_=_C2913 ,C1311_=_C2914 ,C1311_=_C2915 ,\nC1311_=_C2916 ,C1311_=_C2917 ,C1311_=_C2918 ,C1311_=_C2919 ,C1311_=_C2920 ,C1311_=_C2921 ,\nC1317_=_C1561 ,C1317_=_C1603 ,C1317_=_C1978 ,C1317_=_C2187 ,C1317_=_C2336 ,C1317_=_C2356 ,\nC1317_=_C2372 ,C1317_=_C2480 ,C1317_=_C3138 ,C1317_=_C3280 ,C1317_=_C3309 ,C1317_=_C3310 ,\nC1317_=_C3311 ,C1317_=_C3312 ,C1317_=_C3313 ,C1317_=_C3314 ,C1317_=_C3315 ,C1317_=_C3316 ,\nC1317_=_C3317 ,C1317_=_C3318 ,C1317_=_C3319 ,C1556_=_C1561 ,C1556_=_C1599 ,C1556_=_C1976 ,\nC1556_=_C2333 ,C1556_=_C2354 ,C1556_=_C2453 ,C1556_=_C2474 ,C1556_=_C2830 ,C1556_=_C2908 ,\nC1556_=_C2910 ,C1556_=_C2911 ,C1556_=_C2912 ,C1556_=_C2913 ,C1556_=_C2914 ,C1556_=_C2915 ,\nC1556_=_C2916 ,C1556_=_C2917 ,C1556_=_C2918 ,C1556_=_C2919 ,C1556_=_C2920 ,C1556_=_C2921 ,\nC1561_=_C1603 ,C1561_=_C1978 ,C1561_=_C2187 ,C1561_=_C2336 ,C1561_=_C2356 ,C1561_=_C2372 ,\nC1561_=_C2480 ,C1561_=_C3138 ,C1561_=_C3280 ,C1561_=_C3309 ,C1561_=_C3310 ,C1561_=_C3311 ,\nC1561_=_C3312 ,C1561_=_C3313 ,C1561_=_C3314 ,C1561_=_C3315 ,C1561_=_C3316 ,C1561_=_C3317 ,\nC1561_=_C3318 ,C1561_=_C3319 ,C1599_=_C1603 ,C1599_=_C1976 ,C1599_=_C2333 ,C1599_=_C2354 ,\nC1599_=_C2453 ,C1599_=_C2474 ,C1599_=_C2830 ,C1599_=_C2908 ,C1599_=_C2910 ,C1599_=_C2911 ,\nC1599_=_C2912 ,C1599_=_C2913 ,C1599_=_C2914 ,C1599_=_C2915 ,C1599_=_C2916 ,C1599_=_C2917 ,\nC1599_=_C2918 ,C1599_=_C2919 ,C1599_=_C2920 ,C1599_=_C2921 ,C1603_=_C1978 ,C1603_=_C2187 ,\nC1603_=_C2336 ,C1603_=_C2356 ,C1603_=_C2372 ,C1603_=_C2480 ,C1603_=_C3138 ,C1603_=_C3280 ,\nC1603_=_C3309 ,C1603_=_C3310 ,C1603_=_C3311 ,C1603_=_C3312 ,C1603_=_C3313 ,C1603_=_C3314 ,\nC1603_=_C3315 ,C1603_=_C3316 ,C1603_=_C3317 ,C1603_=_C3318 ,C1603_=_C3319 ,C1976_=_C1978 ,\nC1976_=_C2333 ,C1976_=_C2354 ,C1976_=_C2453 ,C1976_=_C2474 ,C1976_=_C2830 ,C1976_=_C2908 ,\nC1976_=_C2910 ,C1976_=_C2911 ,C1976_=_C2912 ,C1976_=_C2913 ,C1976_=_C2914 ,C1976_=_C2915 ,\nC1976_=_C2916 ,C1976_=_C2917 ,C1976_=_C2918 ,C1976_=_C2919 ,C1976_=_C2920 ,C1976_=_C2921 ,\nC1978_=_C2187 ,C1978_=_C2336 ,C1978_=_C2356 ,C1978_=_C2372 ,C1978_=_C2480 ,C1978_=_C3138 ,\nC1978_=_C3280 ,C1978_=_C3309 ,C1978_=_C3310 ,C1978_=_C3311 ,C1978_=_C3312 ,C1978_=_C3313 ,\nC1978_=_C3314 ,C1978_=_C3315 ,C1978_=_C3316 ,C1978_=_C3317 ,C1978_=_C3318 ,C1978_=_C3319 ,\nC2187_=_C2336 ,C2187_=_C2356 ,C2187_=_C2372 ,C2187_=_C2480 ,C2187_=_C3138</w:t>
      </w:r>
    </w:p>
    <w:p>
      <w:pPr>
        <w:pStyle w:val="PreformattedText"/>
        <w:bidi w:val="0"/>
        <w:spacing w:before="0" w:after="0"/>
        <w:jc w:val="left"/>
        <w:rPr/>
      </w:pPr>
      <w:r>
        <w:rPr/>
        <w:t xml:space="preserve"> </w:t>
      </w:r>
      <w:r>
        <w:rPr/>
        <w:t>,C2187_=_C3280 ,\nC2187_=_C3309 ,C2187_=_C3310 ,C2187_=_C3311 ,C2187_=_C3312 ,C2187_=_C3313 ,C2187_=_C3314 ,\nC2187_=_C3315 ,C2187_=_C3316 ,C2187_=_C3317 ,C2187_=_C3318 ,C2187_=_C3319 ,C2333_=_C2336 ,\nC2333_=_C2354 ,C2333_=_C2453 ,C2333_=_C2474 ,C2333_=_C2830 ,C2333_=_C2908 ,C2333_=_C2910 ,\nC2333_=_C2911 ,C2333_=_C2912 ,C2333_=_C2913 ,C2333_=_C2914 ,C2333_=_C2915 ,C2333_=_C2916 ,\nC2333_=_C2917 ,C2333_=_C2918 ,C2333_=_C2919 ,C2333_=_C2920 ,C2333_=_C2921 ,C2336_=_C2356 ,\nC2336_=_C2372 ,C2336_=_C2480 ,C2336_=_C3138 ,C2336_=_C3280 ,C2336_=_C3309 ,C2336_=_C3310 ,\nC2336_=_C3311 ,C2336_=_C3312 ,C2336_=_C3313 ,C2336_=_C3314 ,C2336_=_C3315 ,C2336_=_C3316 ,\nC2336_=_C3317 ,C2336_=_C3318 ,C2336_=_C3319 ,C2354_=_C2356 ,C2354_=_C2453 ,C2354_=_C2474 ,\nC2354_=_C2830 ,C2354_=_C2908 ,C2354_=_C2910 ,C2354_=_C2911 ,C2354_=_C2912 ,C2354_=_C2913 ,\nC2354_=_C2914 ,C2354_=_C2915 ,C2354_=_C2916 ,C2354_=_C2917 ,C2354_=_C2918 ,C2354_=_C2919 ,\nC2354_=_C2920 ,C2354_=_C2921 ,C2356_=_C2372 ,C2356_=_C2480 ,C2356_=_C3138 ,C2356_=_C3280 ,\nC2356_=_C3309 ,C2356_=_C3310 ,C2356_=_C3311 ,C2356_=_C3312 ,C2356_=_C3313 ,C2356_=_C3314 ,\nC2356_=_C3315 ,C2356_=_C3316 ,C2356_=_C3317 ,C2356_=_C3318 ,C2356_=_C3319 ,C2372_=_C2480 ,\nC2372_=_C3138 ,C2372_=_C3280 ,C2372_=_C3309 ,C2372_=_C3310 ,C2372_=_C3311 ,C2372_=_C3312 ,\nC2372_=_C3313 ,C2372_=_C3314 ,C2372_=_C3315 ,C2372_=_C3316 ,C2372_=_C3317 ,C2372_=_C3318 ,\nC2372_=_C3319 ,C2453_=_C2474 ,C2453_=_C2830 ,C2453_=_C2908 ,C2453_=_C2910 ,C2453_=_C2911 ,\nC2453_=_C2912 ,C2453_=_C2913 ,C2453_=_C2914 ,C2453_=_C2915 ,C2453_=_C2916 ,C2453_=_C2917 ,\nC2453_=_C2918 ,C2453_=_C2919 ,C2453_=_C2920 ,C2453_=_C2921 ,C2474_=_C2480 ,C2474_=_C2830 ,\nC2474_=_C2908 ,C2474_=_C2910 ,C2474_=_C2911 ,C2474_=_C2912 ,C2474_=_C2913 ,C2474_=_C2914 ,\nC2474_=_C2915 ,C2474_=_C2916 ,C2474_=_C2917 ,C2474_=_C2918 ,C2474_=_C2919 ,C2474_=_C2920 ,\nC2474_=_C2921 ,C2480_=_C3138 ,C2480_=_C3280 ,C2480_=_C3309 ,C2480_=_C3310 ,C2480_=_C3311 ,\nC2480_=_C3312 ,C2480_=_C3313 ,C2480_=_C3314 ,C2480_=_C3315 ,C2480_=_C3316 ,C2480_=_C3317 ,\nC2480_=_C3318 ,C2480_=_C3319 ,C2830_=_C2908 ,C2830_=_C2910 ,C2830_=_C2911 ,C2830_=_C2912 ,\nC2830_=_C2913 ,C2830_=_C2914 ,C2830_=_C2915 ,C2830_=_C2916 ,C2830_=_C2917 ,C2830_=_C2918 ,\nC2830_=_C2919 ,C2830_=_C2920 ,C2830_=_C2921 ,C2908_=_C2910 ,C2908_=_C2911 ,C2908_=_C2912 ,\nC2908_=_C2913 ,C2908_=_C2914 ,C2908_=_C2915 ,C2908_=_C2916 ,C2908_=_C2917 ,C2908_=_C2918 ,\nC2908_=_C2919 ,C2908_=_C2920 ,C2908_=_C2921 ,C2908_=_C3138 ,C2910_=_C2911 ,C2910_=_C2912 ,\nC2910_=_C2913 ,C2910_=_C2914 ,C2910_=_C2915 ,C2910_=_C2916 ,C2910_=_C2917 ,C2910_=_C2918 ,\nC2910_=_C2919 ,C2910_=_C2920 ,C2910_=_C2921 ,C2910_=_C3309 ,C2911_=_C2912 ,C2911_=_C2913 ,\nC2911_=_C2914 ,C2911_=_C2915 ,C2911_=_C2916 ,C2911_=_C2917 ,C2911_=_C2918 ,C2911_=_C2919 ,\nC2911_=_C2920 ,C2911_=_C2921 ,C2912_=_C2913 ,C2912_=_C2914 ,C2912_=_C2915 ,C2912_=_C2916 ,\nC2912_=_C2917 ,C2912_=_C2918 ,C2912_=_C2919 ,C2912_=_C2920 ,C2912_=_C2921 ,C2913_=_C2914 ,\nC2913_=_C2915 ,C2913_=_C2916 ,C2913_=_C2917 ,C2913_=_C2918 ,C2913_=_C2919 ,C2913_=_C2920 ,\nC2913_=_C2921 ,C2913_=_C3311 ,C2914_=_C2915 ,C2914_=_C2916 ,C2914_=_C2917 ,C2914_=_C2918 ,\nC2914_=_C2919 ,C2914_=_C2920 ,C2914_=_C2921 ,C2915_=_C2916 ,C2915_=_C2917 ,C2915_=_C2918 ,\nC2915_=_C2919 ,C2915_=_C2920 ,C2915_=_C2921 ,C2915_=_C3312 ,C2916_=_C2917 ,C2916_=_C2918 ,\nC2916_=_C2919 ,C2916_=_C2920 ,C2916_=_C2921 ,C2916_=_C3314 ,C2917_=_C2918 ,C2917_=_C2919 ,\nC2917_=_C2920 ,C2917_=_C2921 ,C2917_=_C3315 ,C2918_=_C2919 ,C2918_=_C2920 ,C2918_=_C2921 ,\nC2919_=_C2920 ,C2919_=_C2921 ,C2920_=_C2921 ,C2920_=_C3318 ,C3138_=_C3280 ,C3138_=_C3309 ,\nC3138_=_C3310 ,C3138_=_C3311 ,C3138_=_C3312 ,C3138_=_C3313 ,C3138_=_C3314 ,C3138_=_C3315 ,\nC3138_=_C3316 ,C3138_=_C3317 ,C3138_=_C3318 ,C3138_=_C3319 ,C3280_=_C3309 ,C3280_=_C3310 ,\nC3280_=_C3311 ,C3280_=_C3312 ,C3280_=_C3313 ,C3280_=_C3314 ,C3280_=_C3315 ,C3280_=_C3316 ,\nC3280_=_C3317 ,C3280_=_C3318 ,C3280_=_C3319 ,C3309_=_C3310 ,C3309_=_C3311 ,C3309_=_C3312 ,\nC3309_=_C3313 ,C3309_=_C3314 ,C3309_=_C3315 ,C3309_=_C3316 ,C3309_=_C3317 ,C3309_=_C3318 ,\nC3309_=_C3319 ,C3310_=_C3311 ,C3310_=_C3312 ,C3310_=_C3313 ,C3310_=_C3314 ,C3310_=_C3315 ,\nC3310_=_C3316 ,C3310_=_C3317 ,C3310_=_C3318 ,C3310_=_C3319 ,C3311_=_C3312 ,C3311_=_C3313 ,\nC3311_=_C3314 ,C3311_=_C3315 ,C3311_=_C3316 ,C3311_=_C3317 ,C3311_=_C3318 ,C3311_=_C3319 ,\nC3312_=_C3313 ,C3312_=_C3314 ,C3312_=_C3315 ,C3312_=_C3316 ,C3312_=_C3317 ,C3312_=_C3318 ,\nC3312_=_C3319 ,C3313_=_C3314 ,C3313_=_C3315 ,C3313_=_C3316 ,C3313_=_C3317 ,C3313_=_C3318 ,\nC3313_=_C3319 ,C3314_=_C3315 ,C3314_=_C3316 ,C3314_=_C3317 ,C3314_=_C3318 ,C3314_=_C3319 ,\nC3315_=_C3316 ,C3315_=_C3317 ,C3315_=_C3318 ,C3315_=_C3319 ,C3316_=_C3317 ,C3316_=_C3318 ,\nC3316_=_C3319 ,C3317_=_C3318 ,C3317_=_C3319 ,C3318_=_C3319 ,"];317[shape=box, label="id:317 level: 7\n55: C620 C1019 C1258 C1266 C1305 \nC1306 C1307 C1308 C1309 C1310 C1311 \nC1312 C1313 C1314 C1315 C1316 C1317 \nC1318 C1319 C1320 C1321 C1322 C1323 \nC1324 C1325 C1326 C1327 C1328 C1329 \nC1385 C1489 C1601 C1714 C1869 C1889 \nC2355 C2477 C2678 C2908 C2987 C3006 \nC3103 C3138 C3139 C3140 C3141 C3142 \nC3143 C3144 C3145 C3146 C3147 C3148 \nC3149 C3150 \n767: C620_=_C1019( C620 C1019 ) C620_=_C1258( C620 C1258 ) C620_=_C1305( C620 C1305 ) C620_=_C1306( C620 C1306 ) C620_=_C1307( C620 C1307 ) \nC620_=_C1308( C620 C1308 ) C620_=_C1309( C620 C1309 ) C620_=_C1310( C620 C1310 ) C620_=_C1311( C620 C1311 ) C620_=_C1312( C620 C1312 ) C620_=_C1313( C620 C1313 ) \nC620_=_C1314( C620 C1314 ) C620_=_C1315( C620 C1315 ) C620_=_C1316( C620 C1316 ) C620_=_C1317( C620 C1317 ) C620_=_C1318( C620 C1318 ) C620_=_C1319( C620 C1319 ) \nC620_=_C1320( C620 C1320 ) C620_=_C1321( C620 C1321 ) C620_=_C1322( C620 C1322 ) C620_=_C1323( C620 C1323 ) C620_=_C1324( C620 C1324 ) C620_=_C1325( C620 C1325 ) \nC620_=_C1326( C620 C1326 ) C620_=_C1327( C620 C1327 ) C620_=_C1328( C620 C1328 ) C620_=_C1329( C620 C1329 ) C1019_=_C1258( C1019 C1258 ) C1019_=_C1305( C1019 C1305 ) \nC1019_=_C1306( C1019 C1306 ) C1019_=_C1307( C1019 C1307 ) C1019_=_C1308( C1019 C1308 ) C1019_=_C1309( C1019 C1309 ) C1019_=_C1310( C1019 C1310 ) C1019_=_C1311( C1019 C1311 ) \nC1019_=_C1312( C1019 C1312 ) C1019_=_C1313( C1019 C1313 ) C1019_=_C1314( C1019 C1314 ) C1019_=_C1315( C1019 C1315 ) C1019_=_C1316( C1019 C1316 ) C1019_=_C1317( C1019 C1317 ) \nC1019_=_C1318( C1019 C1318 ) C1019_=_C1319( C1019 C1319 ) C1019_=_C1320( C1019 C1320 ) C1019_=_C1321( C1019 C1321 ) C1019_=_C1322( C1019 C1322 ) C1019_=_C1323( C1019 C1323 ) \nC1019_=_C1324( C1019 C1324 ) C1019_=_C1325( C1019 C1325 ) C1019_=_C1326( C1019 C1326 ) C1019_=_C1327( C1019 C1327 ) C1019_=_C1328( C1019 C1328 ) C1019_=_C1329( C1019 C1329 ) \nC1258_=_C1266( C1258 C1266 ) C1258_=_C1305( C1258 C1305 ) C1258_=_C1306( C1258 C1306 ) C1258_=_C1307( C1258 C1307 ) C1258_=_C1308( C1258 C1308 ) C1258_=_C1309( C1258 C1309 ) \nC1258_=_C1310( C1258 C1310 ) C1258_=_C1311( C1258 C1311 ) C1258_=_C1312( C1258 C1312 ) C1258_=_C1313( C1258 C1313 ) C1258_=_C1314( C1258 C1314 ) C1258_=_C1315( C1258 C1315 ) \nC1258_=_C1316( C1258 C1316 ) C1258_=_C1317( C1258 C1317 ) C1258_=_C1318( C1258 C1318 ) C1258_=_C1319( C1258 C1319 ) C1258_=_C1320( C1258 C1320 ) C1258_=_C1321( C1258 C1321 ) \nC1258_=_C1322( C1258 C1322 ) C1258_=_C1323( C1258 C1323 ) C1258_=_C1324( C1258 C1324 ) C1258_=_C1325( C1258 C1325 ) C1258_=_C1326( C1258 C1326 ) C1258_=_C1327( C1258 C1327 ) \nC1258_=_C1328( C1258 C1328 ) C1258_=_C1329( C1258 C1329 ) C1266_=_C1316( C1266 C1316 ) C1266_=_C1385( C1266 C1385 ) C1266_=_C1489( C1266 C1489 ) C1266_=_C1601( C1266 C1601 ) \nC1266_=_C1714( C1266 C1714 ) C1266_=_C1869( C1266 C1869 ) C1266_=_C1889( C1266 C1889 ) C1266_=_C2355( C1266 C2355 ) C1266_=_C2477( C1266 C2477 ) C1266_=_C2678( C1266 C2678 ) \nC1266_=_C2908( C1266 C2908 ) C1266_=_C2987( C1266 C2987 ) C1266_=_C3006( C1266 C3006 ) C1266_=_C3103( C1266 C3103 ) C1266_=_C3138( C1266 C3138 ) C1266_=_C3139( C1266 C3139 ) \nC1266_=_C3140( C1266 C3140 ) C1266_=_C3141( C1266 C3141 ) C1266_=_C3142( C1266 C3142 ) C1266_=_C3143( C1266 C3143 ) C1266_=_C3144( C1266 C3144 ) C1266_=_C3145( C1266 C3145 ) \nC1266_=_C3146( C1266 C3146 ) C1266_=_C3147( C1266 C3147 ) C1266_=_C3148( C1266 C3148 ) C1266_=_C3149( C1266 C3149 ) C1266_=_C3150( C1266 C3150 ) C1305_=_C1306( C1305 C1306 ) \nC1305_=_C1307( C1305 C1307 ) C1305_=_C1308( C1305 C1308 ) C1305_=_C1309( C1305 C1309 ) C1305_=_C1310( C1305 C1310 ) C1305_=_C1311( C1305 C1311 ) C1305_=_C1312( C1305 C1312 ) \nC1305_=_C1313( C1305 C1313 ) C1305_=_C1314( C1305 C1314 ) C1305_=_C1315( C1305 C1315 ) C1305_=_C1316( C1305 C1316 ) C1305_=_C1317( C1305 C1317 ) C1305_=_C1318( C1305 C1318 ) \nC1305_=_C1319( C1305 C1319 ) C1305_=_C1320( C1305 C1320 ) C1305_=_C1321( C1305 C1321 ) C1305_=_C1322( C1305 C1322 ) C1305_=_C1323( C1305 C1323 ) C1305_=_C1324( C1305 C1324 ) \nC1305_=_C1325( C1305 C1325 ) C1305_=_C1326( C1305 C1326 ) C1305_=_C1327( C1305 C1327 ) C1305_=_C1328( C1305 C1328 ) C1305_=_C1329( C1305 C1329 ) C1306_=_C1307( C1306 C1307 ) \nC1306_=_C1308( C1306 C1308 ) C1306_=_C1309( C1306 C1309 ) C1306_=_C1310( C1306 C1310 ) C1306_=_C1311( C1306 C1311 ) C1306_=_C1312( C1306 C1312 ) C1306_=_C1313( C1306 C1313 ) \nC1306_=_C1314( C1306 C1314 ) C1306_=_C1315( C1306 C1315 ) C1306_=_C1316( C1306 C1316 ) C1306_=_C1317( C1306 C1317 ) C1306_=_C1318( C1306 C1318 ) C1306_=_C1319( C1306 C1319 ) \nC1306_=_C1320( C1306 C1320 ) C1306_=_C1321( C1306 C1321 ) C1306_=_C1322( C1306 C1322 ) C1306_=_C1323( C1306 C1323 ) C1306_=_C1324( C1306 C1324 ) C1306_=_C1325( C1306 C1325 ) \nC1306_=_C1326( C1306 C1326 ) C1306_=_C1327( C1306 C1327 ) C1306_=_C1328( C1306 C1328 ) C1306_=_C1329( C1306 C1329 ) C1307_=_C1308( C1307 C1308 ) C1307_=_C1309( C1307 C1309 ) \nC1307_=_C1310( C1307 C1310 ) C1307_=_C1311( C1307 C1311 ) C1307_=_C1312( C1307 C1312 ) C1307_=_C1313( C1307 C1313 ) C1307_=_C1314( C1307 C1314 ) C1307_=_C1315( C1307 C1315 ) \nC1307_=_C1316( C1307 C1316 ) C1307_=_C1317( C1307 C1317 ) C1307_=_C1318(</w:t>
      </w:r>
    </w:p>
    <w:p>
      <w:pPr>
        <w:pStyle w:val="PreformattedText"/>
        <w:bidi w:val="0"/>
        <w:spacing w:before="0" w:after="0"/>
        <w:jc w:val="left"/>
        <w:rPr/>
      </w:pPr>
      <w:r>
        <w:rPr/>
        <w:t xml:space="preserve"> </w:t>
      </w:r>
      <w:r>
        <w:rPr/>
        <w:t>C1307 C1318 ) C1307_=_C1319( C1307 C1319 ) C1307_=_C1320( C1307 C1320 ) C1307_=_C1321( C1307 C1321 ) \nC1307_=_C1322( C1307 C1322 ) C1307_=_C1323( C1307 C1323 ) C1307_=_C1324( C1307 C1324 ) C1307_=_C1325( C1307 C1325 ) C1307_=_C1326( C1307 C1326 ) C1307_=_C1327( C1307 C1327 ) \nC1307_=_C1328( C1307 C1328 ) C1307_=_C1329( C1307 C1329 ) C1308_=_C1309( C1308 C1309 ) C1308_=_C1310( C1308 C1310 ) C1308_=_C1311( C1308 C1311 ) C1308_=_C1312( C1308 C1312 ) \nC1308_=_C1313( C1308 C1313 ) C1308_=_C1314( C1308 C1314 ) C1308_=_C1315( C1308 C1315 ) C1308_=_C1316( C1308 C1316 ) C1308_=_C1317( C1308 C1317 ) C1308_=_C1318( C1308 C1318 ) \nC1308_=_C1319( C1308 C1319 ) C1308_=_C1320( C1308 C1320 ) C1308_=_C1321( C1308 C1321 ) C1308_=_C1322( C1308 C1322 ) C1308_=_C1323( C1308 C1323 ) C1308_=_C1324( C1308 C1324 ) \nC1308_=_C1325( C1308 C1325 ) C1308_=_C1326( C1308 C1326 ) C1308_=_C1327( C1308 C1327 ) C1308_=_C1328( C1308 C1328 ) C1308_=_C1329( C1308 C1329 ) C1308_=_C2355( C1308 C2355 ) \nC1309_=_C1310( C1309 C1310 ) C1309_=_C1311( C1309 C1311 ) C1309_=_C1312( C1309 C1312 ) C1309_=_C1313( C1309 C1313 ) C1309_=_C1314( C1309 C1314 ) C1309_=_C1315( C1309 C1315 ) \nC1309_=_C1316( C1309 C1316 ) C1309_=_C1317( C1309 C1317 ) C1309_=_C1318( C1309 C1318 ) C1309_=_C1319( C1309 C1319 ) C1309_=_C1320( C1309 C1320 ) C1309_=_C1321( C1309 C1321 ) \nC1309_=_C1322( C1309 C1322 ) C1309_=_C1323( C1309 C1323 ) C1309_=_C1324( C1309 C1324 ) C1309_=_C1325( C1309 C1325 ) C1309_=_C1326( C1309 C1326 ) C1309_=_C1327( C1309 C1327 ) \nC1309_=_C1328( C1309 C1328 ) C1309_=_C1329( C1309 C1329 ) C1309_=_C2477( C1309 C2477 ) C1310_=_C1311( C1310 C1311 ) C1310_=_C1312( C1310 C1312 ) C1310_=_C1313( C1310 C1313 ) \nC1310_=_C1314( C1310 C1314 ) C1310_=_C1315( C1310 C1315 ) C1310_=_C1316( C1310 C1316 ) C1310_=_C1317( C1310 C1317 ) C1310_=_C1318( C1310 C1318 ) C1310_=_C1319( C1310 C1319 ) \nC1310_=_C1320( C1310 C1320 ) C1310_=_C1321( C1310 C1321 ) C1310_=_C1322( C1310 C1322 ) C1310_=_C1323( C1310 C1323 ) C1310_=_C1324( C1310 C1324 ) C1310_=_C1325( C1310 C1325 ) \nC1310_=_C1326( C1310 C1326 ) C1310_=_C1327( C1310 C1327 ) C1310_=_C1328( C1310 C1328 ) C1310_=_C1329( C1310 C1329 ) C1311_=_C1312( C1311 C1312 ) C1311_=_C1313( C1311 C1313 ) \nC1311_=_C1314( C1311 C1314 ) C1311_=_C1315( C1311 C1315 ) C1311_=_C1316( C1311 C1316 ) C1311_=_C1317( C1311 C1317 ) C1311_=_C1318( C1311 C1318 ) C1311_=_C1319( C1311 C1319 ) \nC1311_=_C1320( C1311 C1320 ) C1311_=_C1321( C1311 C1321 ) C1311_=_C1322( C1311 C1322 ) C1311_=_C1323( C1311 C1323 ) C1311_=_C1324( C1311 C1324 ) C1311_=_C1325( C1311 C1325 ) \nC1311_=_C1326( C1311 C1326 ) C1311_=_C1327( C1311 C1327 ) C1311_=_C1328( C1311 C1328 ) C1311_=_C1329( C1311 C1329 ) C1311_=_C2908( C1311 C2908 ) C1312_=_C1313( C1312 C1313 ) \nC1312_=_C1314( C1312 C1314 ) C1312_=_C1315( C1312 C1315 ) C1312_=_C1316( C1312 C1316 ) C1312_=_C1317( C1312 C1317 ) C1312_=_C1318( C1312 C1318 ) C1312_=_C1319( C1312 C1319 ) \nC1312_=_C1320( C1312 C1320 ) C1312_=_C1321( C1312 C1321 ) C1312_=_C1322( C1312 C1322 ) C1312_=_C1323( C1312 C1323 ) C1312_=_C1324( C1312 C1324 ) C1312_=_C1325( C1312 C1325 ) \nC1312_=_C1326( C1312 C1326 ) C1312_=_C1327( C1312 C1327 ) C1312_=_C1328( C1312 C1328 ) C1312_=_C1329( C1312 C1329 ) C1313_=_C1314( C1313 C1314 ) C1313_=_C1315( C1313 C1315 ) \nC1313_=_C1316( C1313 C1316 ) C1313_=_C1317( C1313 C1317 ) C1313_=_C1318( C1313 C1318 ) C1313_=_C1319( C1313 C1319 ) C1313_=_C1320( C1313 C1320 ) C1313_=_C1321( C1313 C1321 ) \nC1313_=_C1322( C1313 C1322 ) C1313_=_C1323( C1313 C1323 ) C1313_=_C1324( C1313 C1324 ) C1313_=_C1325( C1313 C1325 ) C1313_=_C1326( C1313 C1326 ) C1313_=_C1327( C1313 C1327 ) \nC1313_=_C1328( C1313 C1328 ) C1313_=_C1329( C1313 C1329 ) C1314_=_C1315( C1314 C1315 ) C1314_=_C1316( C1314 C1316 ) C1314_=_C1317( C1314 C1317 ) C1314_=_C1318( C1314 C1318 ) \nC1314_=_C1319( C1314 C1319 ) C1314_=_C1320( C1314 C1320 ) C1314_=_C1321( C1314 C1321 ) C1314_=_C1322( C1314 C1322 ) C1314_=_C1323( C1314 C1323 ) C1314_=_C1324( C1314 C1324 ) \nC1314_=_C1325( C1314 C1325 ) C1314_=_C1326( C1314 C1326 ) C1314_=_C1327( C1314 C1327 ) C1314_=_C1328( C1314 C1328 ) C1314_=_C1329( C1314 C1329 ) C1314_=_C3103( C1314 C3103 ) \nC1315_=_C1316( C1315 C1316 ) C1315_=_C1317( C1315 C1317 ) C1315_=_C1318( C1315 C1318 ) C1315_=_C1319( C1315 C1319 ) C1315_=_C1320( C1315 C1320 ) C1315_=_C1321( C1315 C1321 ) \nC1315_=_C1322( C1315 C1322 ) C1315_=_C1323( C1315 C1323 ) C1315_=_C1324( C1315 C1324 ) C1315_=_C1325( C1315 C1325 ) C1315_=_C1326( C1315 C1326 ) C1315_=_C1327( C1315 C1327 ) \nC1315_=_C1328( C1315 C1328 ) C1315_=_C1329( C1315 C1329 ) C1316_=_C1317( C1316 C1317 ) C1316_=_C1318( C1316 C1318 ) C1316_=_C1319( C1316 C1319 ) C1316_=_C1320( C1316 C1320 ) \nC1316_=_C1321( C1316 C1321 ) C1316_=_C1322( C1316 C1322 ) C1316_=_C1323( C1316 C1323 ) C1316_=_C1324( C1316 C1324 ) C1316_=_C1325( C1316 C1325 ) C1316_=_C1326( C1316 C1326 ) \nC1316_=_C1327( C1316 C1327 ) C1316_=_C1328( C1316 C1328 ) C1316_=_C1329( C1316 C1329 ) C1316_=_C1385( C1316 C1385 ) C1316_=_C1489( C1316 C1489 ) C1316_=_C1601( C1316 C1601 ) \nC1316_=_C1714( C1316 C1714 ) C1316_=_C1869( C1316 C1869 ) C1316_=_C1889( C1316 C1889 ) C1316_=_C2355( C1316 C2355 ) C1316_=_C2477( C1316 C2477 ) C1316_=_C2678( C1316 C2678 ) \nC1316_=_C2908( C1316 C2908 ) C1316_=_C2987( C1316 C2987 ) C1316_=_C3006( C1316 C3006 ) C1316_=_C3103( C1316 C3103 ) C1316_=_C3138( C1316 C3138 ) C1316_=_C3139( C1316 C3139 ) \nC1316_=_C3140( C1316 C3140 ) C1316_=_C3141( C1316 C3141 ) C1316_=_C3142( C1316 C3142 ) C1316_=_C3143( C1316 C3143 ) C1316_=_C3144( C1316 C3144 ) C1316_=_C3145( C1316 C3145 ) \nC1316_=_C3146( C1316 C3146 ) C1316_=_C3147( C1316 C3147 ) C1316_=_C3148( C1316 C3148 ) C1316_=_C3149( C1316 C3149 ) C1316_=_C3150( C1316 C3150 ) C1317_=_C1318( C1317 C1318 ) \nC1317_=_C1319( C1317 C1319 ) C1317_=_C1320( C1317 C1320 ) C1317_=_C1321( C1317 C1321 ) C1317_=_C1322( C1317 C1322 ) C1317_=_C1323( C1317 C1323 ) C1317_=_C1324( C1317 C1324 ) \nC1317_=_C1325( C1317 C1325 ) C1317_=_C1326( C1317 C1326 ) C1317_=_C1327( C1317 C1327 ) C1317_=_C1328( C1317 C1328 ) C1317_=_C1329( C1317 C1329 ) C1317_=_C3138( C1317 C3138 ) \nC1318_=_C1319( C1318 C1319 ) C1318_=_C1320( C1318 C1320 ) C1318_=_C1321( C1318 C1321 ) C1318_=_C1322( C1318 C1322 ) C1318_=_C1323( C1318 C1323 ) C1318_=_C1324( C1318 C1324 ) \nC1318_=_C1325( C1318 C1325 ) C1318_=_C1326( C1318 C1326 ) C1318_=_C1327( C1318 C1327 ) C1318_=_C1328( C1318 C1328 ) C1318_=_C1329( C1318 C1329 ) C1318_=_C3139( C1318 C3139 ) \nC1319_=_C1320( C1319 C1320 ) C1319_=_C1321( C1319 C1321 ) C1319_=_C1322( C1319 C1322 ) C1319_=_C1323( C1319 C1323 ) C1319_=_C1324( C1319 C1324 ) C1319_=_C1325( C1319 C1325 ) \nC1319_=_C1326( C1319 C1326 ) C1319_=_C1327( C1319 C1327 ) C1319_=_C1328( C1319 C1328 ) C1319_=_C1329( C1319 C1329 ) C1320_=_C1321( C1320 C1321 ) C1320_=_C1322( C1320 C1322 ) \nC1320_=_C1323( C1320 C1323 ) C1320_=_C1324( C1320 C1324 ) C1320_=_C1325( C1320 C1325 ) C1320_=_C1326( C1320 C1326 ) C1320_=_C1327( C1320 C1327 ) C1320_=_C1328( C1320 C1328 ) \nC1320_=_C1329( C1320 C1329 ) C1321_=_C1322( C1321 C1322 ) C1321_=_C1323( C1321 C1323 ) C1321_=_C1324( C1321 C1324 ) C1321_=_C1325( C1321 C1325 ) C1321_=_C1326( C1321 C1326 ) \nC1321_=_C1327( C1321 C1327 ) C1321_=_C1328( C1321 C1328 ) C1321_=_C1329( C1321 C1329 ) C1322_=_C1323( C1322 C1323 ) C1322_=_C1324( C1322 C1324 ) C1322_=_C1325( C1322 C1325 ) \nC1322_=_C1326( C1322 C1326 ) C1322_=_C1327( C1322 C1327 ) C1322_=_C1328( C1322 C1328 ) C1322_=_C1329( C1322 C1329 ) C1322_=_C3142( C1322 C3142 ) C1323_=_C1324( C1323 C1324 ) \nC1323_=_C1325( C1323 C1325 ) C1323_=_C1326( C1323 C1326 ) C1323_=_C1327( C1323 C1327 ) C1323_=_C1328( C1323 C1328 ) C1323_=_C1329( C1323 C1329 ) C1324_=_C1325( C1324 C1325 ) \nC1324_=_C1326( C1324 C1326 ) C1324_=_C1327( C1324 C1327 ) C1324_=_C1328( C1324 C1328 ) C1324_=_C1329( C1324 C1329 ) C1324_=_C3143( C1324 C3143 ) C1325_=_C1326( C1325 C1326 ) \nC1325_=_C1327( C1325 C1327 ) C1325_=_C1328( C1325 C1328 ) C1325_=_C1329( C1325 C1329 ) C1325_=_C3144( C1325 C3144 ) C1326_=_C1327( C1326 C1327 ) C1326_=_C1328( C1326 C1328 ) \nC1326_=_C1329( C1326 C1329 ) C1326_=_C3145( C1326 C3145 ) C1327_=_C1328( C1327 C1328 ) C1327_=_C1329( C1327 C1329 ) C1328_=_C1329( C1328 C1329 ) C1385_=_C1489( C1385 C1489 ) \nC1385_=_C1601( C1385 C1601 ) C1385_=_C1714( C1385 C1714 ) C1385_=_C1869( C1385 C1869 ) C1385_=_C1889( C1385 C1889 ) C1385_=_C2355( C1385 C2355 ) C1385_=_C2477( C1385 C2477 ) \nC1385_=_C2678( C1385 C2678 ) C1385_=_C2908( C1385 C2908 ) C1385_=_C2987( C1385 C2987 ) C1385_=_C3006( C1385 C3006 ) C1385_=_C3103( C1385 C3103 ) C1385_=_C3138( C1385 C3138 ) \nC1385_=_C3139( C1385 C3139 ) C1385_=_C3140( C1385 C3140 ) C1385_=_C3141( C1385 C3141 ) C1385_=_C3142( C1385 C3142 ) C1385_=_C3143( C1385 C3143 ) C1385_=_C3144( C1385 C3144 ) \nC1385_=_C3145( C1385 C3145 ) C1385_=_C3146( C1385 C3146 ) C1385_=_C3147( C1385 C3147 ) C1385_=_C3148( C1385 C3148 ) C1385_=_C3149( C1385 C3149 ) C1385_=_C3150( C1385 C3150 ) \nC1489_=_C1601( C1489 C1601 ) C1489_=_C1714( C1489 C1714 ) C1489_=_C1869( C1489 C1869 ) C1489_=_C1889( C1489 C1889 ) C1489_=_C2355( C1489 C2355 ) C1489_=_C2477( C1489 C2477 ) \nC1489_=_C2678( C1489 C2678 ) C1489_=_C2908( C1489 C2908 ) C1489_=_C2987( C1489 C2987 ) C1489_=_C3006( C1489 C3006 ) C1489_=_C3103( C1489 C3103 ) C1489_=_C3138( C1489 C3138 ) \nC1489_=_C3139( C1489 C3139 ) C1489_=_C3140( C1489 C3140 ) C1489_=_C3141( C1489 C3141 ) C1489_=_C3142( C1489 C3142 ) C1489_=_C3143( C1489 C3143 ) C1489_=_C3144( C1489 C3144 ) \nC1489_=_C3145( C1489 C3145 ) C1489_=_C3146( C1489 C3146 ) C1489_=_C3147( C1489 C3147 ) C1489_=_C3148( C1489 C3148 ) C1489_=_C3149( C1489 C3149 ) C1489_=_C3150( C1489 C3150 ) \nC1601_=_C1714( C1601 C1714 ) C1601_=_C1869( C1601 C1869 ) C1601_=_C1889( C1601 C1889 ) C1601_=_C2355( C1601 C2355 ) C1601_=_C2477( C1601 C2477 ) C1601_=_C2678( C1601 C2678 ) \nC1601_=_C2908( C1601 C2908 ) C1601_=_C2987( C1601 C2987 ) C1601_=_C3006( C1601 C3006 ) C1601_=_C3103( C1601 C3103 ) C1601_=_C3138(</w:t>
      </w:r>
    </w:p>
    <w:p>
      <w:pPr>
        <w:pStyle w:val="PreformattedText"/>
        <w:bidi w:val="0"/>
        <w:spacing w:before="0" w:after="0"/>
        <w:jc w:val="left"/>
        <w:rPr/>
      </w:pPr>
      <w:r>
        <w:rPr/>
        <w:t xml:space="preserve"> </w:t>
      </w:r>
      <w:r>
        <w:rPr/>
        <w:t>C1601 C3138 ) C1601_=_C3139( C1601 C3139 ) \nC1601_=_C3140( C1601 C3140 ) C1601_=_C3141( C1601 C3141 ) C1601_=_C3142( C1601 C3142 ) C1601_=_C3143( C1601 C3143 ) C1601_=_C3144( C1601 C3144 ) C1601_=_C3145( C1601 C3145 ) \nC1601_=_C3146( C1601 C3146 ) C1601_=_C3147( C1601 C3147 ) C1601_=_C3148( C1601 C3148 ) C1601_=_C3149( C1601 C3149 ) C1601_=_C3150( C1601 C3150 ) C1714_=_C1869( C1714 C1869 ) \nC1714_=_C1889( C1714 C1889 ) C1714_=_C2355( C1714 C2355 ) C1714_=_C2477( C1714 C2477 ) C1714_=_C2678( C1714 C2678 ) C1714_=_C2908( C1714 C2908 ) C1714_=_C2987( C1714 C2987 ) \nC1714_=_C3006( C1714 C3006 ) C1714_=_C3103( C1714 C3103 ) C1714_=_C3138( C1714 C3138 ) C1714_=_C3139( C1714 C3139 ) C1714_=_C3140( C1714 C3140 ) C1714_=_C3141( C1714 C3141 ) \nC1714_=_C3142( C1714 C3142 ) C1714_=_C3143( C1714 C3143 ) C1714_=_C3144( C1714 C3144 ) C1714_=_C3145( C1714 C3145 ) C1714_=_C3146( C1714 C3146 ) C1714_=_C3147( C1714 C3147 ) \nC1714_=_C3148( C1714 C3148 ) C1714_=_C3149( C1714 C3149 ) C1714_=_C3150( C1714 C3150 ) C1869_=_C1889( C1869 C1889 ) C1869_=_C2355( C1869 C2355 ) C1869_=_C2477( C1869 C2477 ) \nC1869_=_C2678( C1869 C2678 ) C1869_=_C2908( C1869 C2908 ) C1869_=_C2987( C1869 C2987 ) C1869_=_C3006( C1869 C3006 ) C1869_=_C3103( C1869 C3103 ) C1869_=_C3138( C1869 C3138 ) \nC1869_=_C3139( C1869 C3139 ) C1869_=_C3140( C1869 C3140 ) C1869_=_C3141( C1869 C3141 ) C1869_=_C3142( C1869 C3142 ) C1869_=_C3143( C1869 C3143 ) C1869_=_C3144( C1869 C3144 ) \nC1869_=_C3145( C1869 C3145 ) C1869_=_C3146( C1869 C3146 ) C1869_=_C3147( C1869 C3147 ) C1869_=_C3148( C1869 C3148 ) C1869_=_C3149( C1869 C3149 ) C1869_=_C3150( C1869 C3150 ) \nC1889_=_C2355( C1889 C2355 ) C1889_=_C2477( C1889 C2477 ) C1889_=_C2678( C1889 C2678 ) C1889_=_C2908( C1889 C2908 ) C1889_=_C2987( C1889 C2987 ) C1889_=_C3006( C1889 C3006 ) \nC1889_=_C3103( C1889 C3103 ) C1889_=_C3138( C1889 C3138 ) C1889_=_C3139( C1889 C3139 ) C1889_=_C3140( C1889 C3140 ) C1889_=_C3141( C1889 C3141 ) C1889_=_C3142( C1889 C3142 ) \nC1889_=_C3143( C1889 C3143 ) C1889_=_C3144( C1889 C3144 ) C1889_=_C3145( C1889 C3145 ) C1889_=_C3146( C1889 C3146 ) C1889_=_C3147( C1889 C3147 ) C1889_=_C3148( C1889 C3148 ) \nC1889_=_C3149( C1889 C3149 ) C1889_=_C3150( C1889 C3150 ) C2355_=_C2477( C2355 C2477 ) C2355_=_C2678( C2355 C2678 ) C2355_=_C2908( C2355 C2908 ) C2355_=_C2987( C2355 C2987 ) \nC2355_=_C3006( C2355 C3006 ) C2355_=_C3103( C2355 C3103 ) C2355_=_C3138( C2355 C3138 ) C2355_=_C3139( C2355 C3139 ) C2355_=_C3140( C2355 C3140 ) C2355_=_C3141( C2355 C3141 ) \nC2355_=_C3142( C2355 C3142 ) C2355_=_C3143( C2355 C3143 ) C2355_=_C3144( C2355 C3144 ) C2355_=_C3145( C2355 C3145 ) C2355_=_C3146( C2355 C3146 ) C2355_=_C3147( C2355 C3147 ) \nC2355_=_C3148( C2355 C3148 ) C2355_=_C3149( C2355 C3149 ) C2355_=_C3150( C2355 C3150 ) C2477_=_C2678( C2477 C2678 ) C2477_=_C2908( C2477 C2908 ) C2477_=_C2987( C2477 C2987 ) \nC2477_=_C3006( C2477 C3006 ) C2477_=_C3103( C2477 C3103 ) C2477_=_C3138( C2477 C3138 ) C2477_=_C3139( C2477 C3139 ) C2477_=_C3140( C2477 C3140 ) C2477_=_C3141( C2477 C3141 ) \nC2477_=_C3142( C2477 C3142 ) C2477_=_C3143( C2477 C3143 ) C2477_=_C3144( C2477 C3144 ) C2477_=_C3145( C2477 C3145 ) C2477_=_C3146( C2477 C3146 ) C2477_=_C3147( C2477 C3147 ) \nC2477_=_C3148( C2477 C3148 ) C2477_=_C3149( C2477 C3149 ) C2477_=_C3150( C2477 C3150 ) C2678_=_C2908( C2678 C2908 ) C2678_=_C2987( C2678 C2987 ) C2678_=_C3006( C2678 C3006 ) \nC2678_=_C3103( C2678 C3103 ) C2678_=_C3138( C2678 C3138 ) C2678_=_C3139( C2678 C3139 ) C2678_=_C3140( C2678 C3140 ) C2678_=_C3141( C2678 C3141 ) C2678_=_C3142( C2678 C3142 ) \nC2678_=_C3143( C2678 C3143 ) C2678_=_C3144( C2678 C3144 ) C2678_=_C3145( C2678 C3145 ) C2678_=_C3146( C2678 C3146 ) C2678_=_C3147( C2678 C3147 ) C2678_=_C3148( C2678 C3148 ) \nC2678_=_C3149( C2678 C3149 ) C2678_=_C3150( C2678 C3150 ) C2908_=_C2987( C2908 C2987 ) C2908_=_C3006( C2908 C3006 ) C2908_=_C3103( C2908 C3103 ) C2908_=_C3138( C2908 C3138 ) \nC2908_=_C3139( C2908 C3139 ) C2908_=_C3140( C2908 C3140 ) C2908_=_C3141( C2908 C3141 ) C2908_=_C3142( C2908 C3142 ) C2908_=_C3143( C2908 C3143 ) C2908_=_C3144( C2908 C3144 ) \nC2908_=_C3145( C2908 C3145 ) C2908_=_C3146( C2908 C3146 ) C2908_=_C3147( C2908 C3147 ) C2908_=_C3148( C2908 C3148 ) C2908_=_C3149( C2908 C3149 ) C2908_=_C3150( C2908 C3150 ) \nC2987_=_C3006( C2987 C3006 ) C2987_=_C3103( C2987 C3103 ) C2987_=_C3138( C2987 C3138 ) C2987_=_C3139( C2987 C3139 ) C2987_=_C3140( C2987 C3140 ) C2987_=_C3141( C2987 C3141 ) \nC2987_=_C3142( C2987 C3142 ) C2987_=_C3143( C2987 C3143 ) C2987_=_C3144( C2987 C3144 ) C2987_=_C3145( C2987 C3145 ) C2987_=_C3146( C2987 C3146 ) C2987_=_C3147( C2987 C3147 ) \nC2987_=_C3148( C2987 C3148 ) C2987_=_C3149( C2987 C3149 ) C2987_=_C3150( C2987 C3150 ) C3006_=_C3103( C3006 C3103 ) C3006_=_C3138( C3006 C3138 ) C3006_=_C3139( C3006 C3139 ) \nC3006_=_C3140( C3006 C3140 ) C3006_=_C3141( C3006 C3141 ) C3006_=_C3142( C3006 C3142 ) C3006_=_C3143( C3006 C3143 ) C3006_=_C3144( C3006 C3144 ) C3006_=_C3145( C3006 C3145 ) \nC3006_=_C3146( C3006 C3146 ) C3006_=_C3147( C3006 C3147 ) C3006_=_C3148( C3006 C3148 ) C3006_=_C3149( C3006 C3149 ) C3006_=_C3150( C3006 C3150 ) C3103_=_C3138( C3103 C3138 ) \nC3103_=_C3139( C3103 C3139 ) C3103_=_C3140( C3103 C3140 ) C3103_=_C3141( C3103 C3141 ) C3103_=_C3142( C3103 C3142 ) C3103_=_C3143( C3103 C3143 ) C3103_=_C3144( C3103 C3144 ) \nC3103_=_C3145( C3103 C3145 ) C3103_=_C3146( C3103 C3146 ) C3103_=_C3147( C3103 C3147 ) C3103_=_C3148( C3103 C3148 ) C3103_=_C3149( C3103 C3149 ) C3103_=_C3150( C3103 C3150 ) \nC3138_=_C3139( C3138 C3139 ) C3138_=_C3140( C3138 C3140 ) C3138_=_C3141( C3138 C3141 ) C3138_=_C3142( C3138 C3142 ) C3138_=_C3143( C3138 C3143 ) C3138_=_C3144( C3138 C3144 ) \nC3138_=_C3145( C3138 C3145 ) C3138_=_C3146( C3138 C3146 ) C3138_=_C3147( C3138 C3147 ) C3138_=_C3148( C3138 C3148 ) C3138_=_C3149( C3138 C3149 ) C3138_=_C3150( C3138 C3150 ) \nC3139_=_C3140( C3139 C3140 ) C3139_=_C3141( C3139 C3141 ) C3139_=_C3142( C3139 C3142 ) C3139_=_C3143( C3139 C3143 ) C3139_=_C3144( C3139 C3144 ) C3139_=_C3145( C3139 C3145 ) \nC3139_=_C3146( C3139 C3146 ) C3139_=_C3147( C3139 C3147 ) C3139_=_C3148( C3139 C3148 ) C3139_=_C3149( C3139 C3149 ) C3139_=_C3150( C3139 C3150 ) C3140_=_C3141( C3140 C3141 ) \nC3140_=_C3142( C3140 C3142 ) C3140_=_C3143( C3140 C3143 ) C3140_=_C3144( C3140 C3144 ) C3140_=_C3145( C3140 C3145 ) C3140_=_C3146( C3140 C3146 ) C3140_=_C3147( C3140 C3147 ) \nC3140_=_C3148( C3140 C3148 ) C3140_=_C3149( C3140 C3149 ) C3140_=_C3150( C3140 C3150 ) C3141_=_C3142( C3141 C3142 ) C3141_=_C3143( C3141 C3143 ) C3141_=_C3144( C3141 C3144 ) \nC3141_=_C3145( C3141 C3145 ) C3141_=_C3146( C3141 C3146 ) C3141_=_C3147( C3141 C3147 ) C3141_=_C3148( C3141 C3148 ) C3141_=_C3149( C3141 C3149 ) C3141_=_C3150( C3141 C3150 ) \nC3142_=_C3143( C3142 C3143 ) C3142_=_C3144( C3142 C3144 ) C3142_=_C3145( C3142 C3145 ) C3142_=_C3146( C3142 C3146 ) C3142_=_C3147( C3142 C3147 ) C3142_=_C3148( C3142 C3148 ) \nC3142_=_C3149( C3142 C3149 ) C3142_=_C3150( C3142 C3150 ) C3143_=_C3144( C3143 C3144 ) C3143_=_C3145( C3143 C3145 ) C3143_=_C3146( C3143 C3146 ) C3143_=_C3147( C3143 C3147 ) \nC3143_=_C3148( C3143 C3148 ) C3143_=_C3149( C3143 C3149 ) C3143_=_C3150( C3143 C3150 ) C3144_=_C3145( C3144 C3145 ) C3144_=_C3146( C3144 C3146 ) C3144_=_C3147( C3144 C3147 ) \nC3144_=_C3148( C3144 C3148 ) C3144_=_C3149( C3144 C3149 ) C3144_=_C3150( C3144 C3150 ) C3145_=_C3146( C3145 C3146 ) C3145_=_C3147( C3145 C3147 ) C3145_=_C3148( C3145 C3148 ) \nC3145_=_C3149( C3145 C3149 ) C3145_=_C3150( C3145 C3150 ) C3146_=_C3147( C3146 C3147 ) C3146_=_C3148( C3146 C3148 ) C3146_=_C3149( C3146 C3149 ) C3146_=_C3150( C3146 C3150 ) \nC3147_=_C3148( C3147 C3148 ) C3147_=_C3149( C3147 C3149 ) C3147_=_C3150( C3147 C3150 ) C3148_=_C3149( C3148 C3149 ) C3148_=_C3150( C3148 C3150 ) C3149_=_C3150( C3149 C3150 ) "];228-&gt;317[label="54: C620 C1019 C1258 C1266 C1305 \nC1306 C1307 C1308 C1309 C1310 C1311 \nC1312 C1313 C1314 C1315 C1317 C1318 \nC1319 C1320 C1321 C1322 C1323 C1324 \nC1325 C1326 C1327 C1328 C1329 C1385 \nC1489 C1601 C1714 C1869 C1889 C2355 \nC2477 C2678 C2908 C2987 C3006 C3103 \nC3138 C3139 C3140 C3141 C3142 C3143 \nC3144 C3145 C3146 C3147 C3148 C3149 \nC3150 \n713: C620_=_C1019 ,C620_=_C1258 ,C620_=_C1305 ,C620_=_C1306 ,C620_=_C1307 ,\nC620_=_C1308 ,C620_=_C1309 ,C620_=_C1310 ,C620_=_C1311 ,C620_=_C1312 ,C620_=_C1313 ,\nC620_=_C1314 ,C620_=_C1315 ,C620_=_C1317 ,C620_=_C1318 ,C620_=_C1319 ,C620_=_C1320 ,\nC620_=_C1321 ,C620_=_C1322 ,C620_=_C1323 ,C620_=_C1324 ,C620_=_C1325 ,C620_=_C1326 ,\nC620_=_C1327 ,C620_=_C1328 ,C620_=_C1329 ,C1019_=_C1258 ,C1019_=_C1305 ,C1019_=_C1306 ,\nC1019_=_C1307 ,C1019_=_C1308 ,C1019_=_C1309 ,C1019_=_C1310 ,C1019_=_C1311 ,C1019_=_C1312 ,\nC1019_=_C1313 ,C1019_=_C1314 ,C1019_=_C1315 ,C1019_=_C1317 ,C1019_=_C1318 ,C1019_=_C1319 ,\nC1019_=_C1320 ,C1019_=_C1321 ,C1019_=_C1322 ,C1019_=_C1323 ,C1019_=_C1324 ,C1019_=_C1325 ,\nC1019_=_C1326 ,C1019_=_C1327 ,C1019_=_C1328 ,C1019_=_C1329 ,C1258_=_C1266 ,C1258_=_C1305 ,\nC1258_=_C1306 ,C1258_=_C1307 ,C1258_=_C1308 ,C1258_=_C1309 ,C1258_=_C1310 ,C1258_=_C1311 ,\nC1258_=_C1312 ,C1258_=_C1313 ,C1258_=_C1314 ,C1258_=_C1315 ,C1258_=_C1317 ,C1258_=_C1318 ,\nC1258_=_C1319 ,C1258_=_C1320 ,C1258_=_C1321 ,C1258_=_C1322 ,C1258_=_C1323 ,C1258_=_C1324 ,\nC1258_=_C1325 ,C1258_=_C1326 ,C1258_=_C1327 ,C1258_=_C1328 ,C1258_=_C1329 ,C1266_=_C1385 ,\nC1266_=_C1489 ,C1266_=_C1601 ,C1266_=_C1714 ,C1266_=_C1869 ,C1266_=_C1889 ,C1266_=_C2355 ,\nC1266_=_C2477 ,C1266_=_C2678 ,C1266_=_C2908 ,C1266_=_C2987 ,C1266_=_C3006 ,C1266_=_C3103 ,\nC1266_=_C3138 ,C1266_=_C3139 ,C1266_=_C3140 ,C1266_=_C3141 ,C1266_=_C3142 ,C1266_=_C3143 ,\nC1266_=_C3144 ,C1266_=_C3145 ,C1266_=_C3146 ,C1266_=_C3147 ,C1266_=_C3148 ,C1266_=_C3149 ,\nC1266_=_C3150 ,C1305_=_C1306 ,C1305_=_C1307 ,C1305_=_C1308 ,C1305_=_C1309 ,C1305_=_C1310 ,\nC1305_=_C1311 ,C1305_=_C1312 ,C1305_=_C1313 ,C1305_=_C1314 ,C1305_=_C1315 ,C1305_=_C1317 ,\nC1305_=_C1318 ,C1305_=_C1319 ,C1305_=_C1320</w:t>
      </w:r>
    </w:p>
    <w:p>
      <w:pPr>
        <w:pStyle w:val="PreformattedText"/>
        <w:bidi w:val="0"/>
        <w:spacing w:before="0" w:after="0"/>
        <w:jc w:val="left"/>
        <w:rPr/>
      </w:pPr>
      <w:r>
        <w:rPr/>
        <w:t xml:space="preserve"> </w:t>
      </w:r>
      <w:r>
        <w:rPr/>
        <w:t>,C1305_=_C1321 ,C1305_=_C1322 ,C1305_=_C1323 ,\nC1305_=_C1324 ,C1305_=_C1325 ,C1305_=_C1326 ,C1305_=_C1327 ,C1305_=_C1328 ,C1305_=_C1329 ,\nC1306_=_C1307 ,C1306_=_C1308 ,C1306_=_C1309 ,C1306_=_C1310 ,C1306_=_C1311 ,C1306_=_C1312 ,\nC1306_=_C1313 ,C1306_=_C1314 ,C1306_=_C1315 ,C1306_=_C1317 ,C1306_=_C1318 ,C1306_=_C1319 ,\nC1306_=_C1320 ,C1306_=_C1321 ,C1306_=_C1322 ,C1306_=_C1323 ,C1306_=_C1324 ,C1306_=_C1325 ,\nC1306_=_C1326 ,C1306_=_C1327 ,C1306_=_C1328 ,C1306_=_C1329 ,C1307_=_C1308 ,C1307_=_C1309 ,\nC1307_=_C1310 ,C1307_=_C1311 ,C1307_=_C1312 ,C1307_=_C1313 ,C1307_=_C1314 ,C1307_=_C1315 ,\nC1307_=_C1317 ,C1307_=_C1318 ,C1307_=_C1319 ,C1307_=_C1320 ,C1307_=_C1321 ,C1307_=_C1322 ,\nC1307_=_C1323 ,C1307_=_C1324 ,C1307_=_C1325 ,C1307_=_C1326 ,C1307_=_C1327 ,C1307_=_C1328 ,\nC1307_=_C1329 ,C1308_=_C1309 ,C1308_=_C1310 ,C1308_=_C1311 ,C1308_=_C1312 ,C1308_=_C1313 ,\nC1308_=_C1314 ,C1308_=_C1315 ,C1308_=_C1317 ,C1308_=_C1318 ,C1308_=_C1319 ,C1308_=_C1320 ,\nC1308_=_C1321 ,C1308_=_C1322 ,C1308_=_C1323 ,C1308_=_C1324 ,C1308_=_C1325 ,C1308_=_C1326 ,\nC1308_=_C1327 ,C1308_=_C1328 ,C1308_=_C1329 ,C1308_=_C2355 ,C1309_=_C1310 ,C1309_=_C1311 ,\nC1309_=_C1312 ,C1309_=_C1313 ,C1309_=_C1314 ,C1309_=_C1315 ,C1309_=_C1317 ,C1309_=_C1318 ,\nC1309_=_C1319 ,C1309_=_C1320 ,C1309_=_C1321 ,C1309_=_C1322 ,C1309_=_C1323 ,C1309_=_C1324 ,\nC1309_=_C1325 ,C1309_=_C1326 ,C1309_=_C1327 ,C1309_=_C1328 ,C1309_=_C1329 ,C1309_=_C2477 ,\nC1310_=_C1311 ,C1310_=_C1312 ,C1310_=_C1313 ,C1310_=_C1314 ,C1310_=_C1315 ,C1310_=_C1317 ,\nC1310_=_C1318 ,C1310_=_C1319 ,C1310_=_C1320 ,C1310_=_C1321 ,C1310_=_C1322 ,C1310_=_C1323 ,\nC1310_=_C1324 ,C1310_=_C1325 ,C1310_=_C1326 ,C1310_=_C1327 ,C1310_=_C1328 ,C1310_=_C1329 ,\nC1311_=_C1312 ,C1311_=_C1313 ,C1311_=_C1314 ,C1311_=_C1315 ,C1311_=_C1317 ,C1311_=_C1318 ,\nC1311_=_C1319 ,C1311_=_C1320 ,C1311_=_C1321 ,C1311_=_C1322 ,C1311_=_C1323 ,C1311_=_C1324 ,\nC1311_=_C1325 ,C1311_=_C1326 ,C1311_=_C1327 ,C1311_=_C1328 ,C1311_=_C1329 ,C1311_=_C2908 ,\nC1312_=_C1313 ,C1312_=_C1314 ,C1312_=_C1315 ,C1312_=_C1317 ,C1312_=_C1318 ,C1312_=_C1319 ,\nC1312_=_C1320 ,C1312_=_C1321 ,C1312_=_C1322 ,C1312_=_C1323 ,C1312_=_C1324 ,C1312_=_C1325 ,\nC1312_=_C1326 ,C1312_=_C1327 ,C1312_=_C1328 ,C1312_=_C1329 ,C1313_=_C1314 ,C1313_=_C1315 ,\nC1313_=_C1317 ,C1313_=_C1318 ,C1313_=_C1319 ,C1313_=_C1320 ,C1313_=_C1321 ,C1313_=_C1322 ,\nC1313_=_C1323 ,C1313_=_C1324 ,C1313_=_C1325 ,C1313_=_C1326 ,C1313_=_C1327 ,C1313_=_C1328 ,\nC1313_=_C1329 ,C1314_=_C1315 ,C1314_=_C1317 ,C1314_=_C1318 ,C1314_=_C1319 ,C1314_=_C1320 ,\nC1314_=_C1321 ,C1314_=_C1322 ,C1314_=_C1323 ,C1314_=_C1324 ,C1314_=_C1325 ,C1314_=_C1326 ,\nC1314_=_C1327 ,C1314_=_C1328 ,C1314_=_C1329 ,C1314_=_C3103 ,C1315_=_C1317 ,C1315_=_C1318 ,\nC1315_=_C1319 ,C1315_=_C1320 ,C1315_=_C1321 ,C1315_=_C1322 ,C1315_=_C1323 ,C1315_=_C1324 ,\nC1315_=_C1325 ,C1315_=_C1326 ,C1315_=_C1327 ,C1315_=_C1328 ,C1315_=_C1329 ,C1317_=_C1318 ,\nC1317_=_C1319 ,C1317_=_C1320 ,C1317_=_C1321 ,C1317_=_C1322 ,C1317_=_C1323 ,C1317_=_C1324 ,\nC1317_=_C1325 ,C1317_=_C1326 ,C1317_=_C1327 ,C1317_=_C1328 ,C1317_=_C1329 ,C1317_=_C3138 ,\nC1318_=_C1319 ,C1318_=_C1320 ,C1318_=_C1321 ,C1318_=_C1322 ,C1318_=_C1323 ,C1318_=_C1324 ,\nC1318_=_C1325 ,C1318_=_C1326 ,C1318_=_C1327 ,C1318_=_C1328 ,C1318_=_C1329 ,C1318_=_C3139 ,\nC1319_=_C1320 ,C1319_=_C1321 ,C1319_=_C1322 ,C1319_=_C1323 ,C1319_=_C1324 ,C1319_=_C1325 ,\nC1319_=_C1326 ,C1319_=_C1327 ,C1319_=_C1328 ,C1319_=_C1329 ,C1320_=_C1321 ,C1320_=_C1322 ,\nC1320_=_C1323 ,C1320_=_C1324 ,C1320_=_C1325 ,C1320_=_C1326 ,C1320_=_C1327 ,C1320_=_C1328 ,\nC1320_=_C1329 ,C1321_=_C1322 ,C1321_=_C1323 ,C1321_=_C1324 ,C1321_=_C1325 ,C1321_=_C1326 ,\nC1321_=_C1327 ,C1321_=_C1328 ,C1321_=_C1329 ,C1322_=_C1323 ,C1322_=_C1324 ,C1322_=_C1325 ,\nC1322_=_C1326 ,C1322_=_C1327 ,C1322_=_C1328 ,C1322_=_C1329 ,C1322_=_C3142 ,C1323_=_C1324 ,\nC1323_=_C1325 ,C1323_=_C1326 ,C1323_=_C1327 ,C1323_=_C1328 ,C1323_=_C1329 ,C1324_=_C1325 ,\nC1324_=_C1326 ,C1324_=_C1327 ,C1324_=_C1328 ,C1324_=_C1329 ,C1324_=_C3143 ,C1325_=_C1326 ,\nC1325_=_C1327 ,C1325_=_C1328 ,C1325_=_C1329 ,C1325_=_C3144 ,C1326_=_C1327 ,C1326_=_C1328 ,\nC1326_=_C1329 ,C1326_=_C3145 ,C1327_=_C1328 ,C1327_=_C1329 ,C1328_=_C1329 ,C1385_=_C1489 ,\nC1385_=_C1601 ,C1385_=_C1714 ,C1385_=_C1869 ,C1385_=_C1889 ,C1385_=_C2355 ,C1385_=_C2477 ,\nC1385_=_C2678 ,C1385_=_C2908 ,C1385_=_C2987 ,C1385_=_C3006 ,C1385_=_C3103 ,C1385_=_C3138 ,\nC1385_=_C3139 ,C1385_=_C3140 ,C1385_=_C3141 ,C1385_=_C3142 ,C1385_=_C3143 ,C1385_=_C3144 ,\nC1385_=_C3145 ,C1385_=_C3146 ,C1385_=_C3147 ,C1385_=_C3148 ,C1385_=_C3149 ,C1385_=_C3150 ,\nC1489_=_C1601 ,C1489_=_C1714 ,C1489_=_C1869 ,C1489_=_C1889 ,C1489_=_C2355 ,C1489_=_C2477 ,\nC1489_=_C2678 ,C1489_=_C2908 ,C1489_=_C2987 ,C1489_=_C3006 ,C1489_=_C3103 ,C1489_=_C3138 ,\nC1489_=_C3139 ,C1489_=_C3140 ,C1489_=_C3141 ,C1489_=_C3142 ,C1489_=_C3143 ,C1489_=_C3144 ,\nC1489_=_C3145 ,C1489_=_C3146 ,C1489_=_C3147 ,C1489_=_C3148 ,C1489_=_C3149 ,C1489_=_C3150 ,\nC1601_=_C1714 ,C1601_=_C1869 ,C1601_=_C1889 ,C1601_=_C2355 ,C1601_=_C2477 ,C1601_=_C2678 ,\nC1601_=_C2908 ,C1601_=_C2987 ,C1601_=_C3006 ,C1601_=_C3103 ,C1601_=_C3138 ,C1601_=_C3139 ,\nC1601_=_C3140 ,C1601_=_C3141 ,C1601_=_C3142 ,C1601_=_C3143 ,C1601_=_C3144 ,C1601_=_C3145 ,\nC1601_=_C3146 ,C1601_=_C3147 ,C1601_=_C3148 ,C1601_=_C3149 ,C1601_=_C3150 ,C1714_=_C1869 ,\nC1714_=_C1889 ,C1714_=_C2355 ,C1714_=_C2477 ,C1714_=_C2678 ,C1714_=_C2908 ,C1714_=_C2987 ,\nC1714_=_C3006 ,C1714_=_C3103 ,C1714_=_C3138 ,C1714_=_C3139 ,C1714_=_C3140 ,C1714_=_C3141 ,\nC1714_=_C3142 ,C1714_=_C3143 ,C1714_=_C3144 ,C1714_=_C3145 ,C1714_=_C3146 ,C1714_=_C3147 ,\nC1714_=_C3148 ,C1714_=_C3149 ,C1714_=_C3150 ,C1869_=_C1889 ,C1869_=_C2355 ,C1869_=_C2477 ,\nC1869_=_C2678 ,C1869_=_C2908 ,C1869_=_C2987 ,C1869_=_C3006 ,C1869_=_C3103 ,C1869_=_C3138 ,\nC1869_=_C3139 ,C1869_=_C3140 ,C1869_=_C3141 ,C1869_=_C3142 ,C1869_=_C3143 ,C1869_=_C3144 ,\nC1869_=_C3145 ,C1869_=_C3146 ,C1869_=_C3147 ,C1869_=_C3148 ,C1869_=_C3149 ,C1869_=_C3150 ,\nC1889_=_C2355 ,C1889_=_C2477 ,C1889_=_C2678 ,C1889_=_C2908 ,C1889_=_C2987 ,C1889_=_C3006 ,\nC1889_=_C3103 ,C1889_=_C3138 ,C1889_=_C3139 ,C1889_=_C3140 ,C1889_=_C3141 ,C1889_=_C3142 ,\nC1889_=_C3143 ,C1889_=_C3144 ,C1889_=_C3145 ,C1889_=_C3146 ,C1889_=_C3147 ,C1889_=_C3148 ,\nC1889_=_C3149 ,C1889_=_C3150 ,C2355_=_C2477 ,C2355_=_C2678 ,C2355_=_C2908 ,C2355_=_C2987 ,\nC2355_=_C3006 ,C2355_=_C3103 ,C2355_=_C3138 ,C2355_=_C3139 ,C2355_=_C3140 ,C2355_=_C3141 ,\nC2355_=_C3142 ,C2355_=_C3143 ,C2355_=_C3144 ,C2355_=_C3145 ,C2355_=_C3146 ,C2355_=_C3147 ,\nC2355_=_C3148 ,C2355_=_C3149 ,C2355_=_C3150 ,C2477_=_C2678 ,C2477_=_C2908 ,C2477_=_C2987 ,\nC2477_=_C3006 ,C2477_=_C3103 ,C2477_=_C3138 ,C2477_=_C3139 ,C2477_=_C3140 ,C2477_=_C3141 ,\nC2477_=_C3142 ,C2477_=_C3143 ,C2477_=_C3144 ,C2477_=_C3145 ,C2477_=_C3146 ,C2477_=_C3147 ,\nC2477_=_C3148 ,C2477_=_C3149 ,C2477_=_C3150 ,C2678_=_C2908 ,C2678_=_C2987 ,C2678_=_C3006 ,\nC2678_=_C3103 ,C2678_=_C3138 ,C2678_=_C3139 ,C2678_=_C3140 ,C2678_=_C3141 ,C2678_=_C3142 ,\nC2678_=_C3143 ,C2678_=_C3144 ,C2678_=_C3145 ,C2678_=_C3146 ,C2678_=_C3147 ,C2678_=_C3148 ,\nC2678_=_C3149 ,C2678_=_C3150 ,C2908_=_C2987 ,C2908_=_C3006 ,C2908_=_C3103 ,C2908_=_C3138 ,\nC2908_=_C3139 ,C2908_=_C3140 ,C2908_=_C3141 ,C2908_=_C3142 ,C2908_=_C3143 ,C2908_=_C3144 ,\nC2908_=_C3145 ,C2908_=_C3146 ,C2908_=_C3147 ,C2908_=_C3148 ,C2908_=_C3149 ,C2908_=_C3150 ,\nC2987_=_C3006 ,C2987_=_C3103 ,C2987_=_C3138 ,C2987_=_C3139 ,C2987_=_C3140 ,C2987_=_C3141 ,\nC2987_=_C3142 ,C2987_=_C3143 ,C2987_=_C3144 ,C2987_=_C3145 ,C2987_=_C3146 ,C2987_=_C3147 ,\nC2987_=_C3148 ,C2987_=_C3149 ,C2987_=_C3150 ,C3006_=_C3103 ,C3006_=_C3138 ,C3006_=_C3139 ,\nC3006_=_C3140 ,C3006_=_C3141 ,C3006_=_C3142 ,C3006_=_C3143 ,C3006_=_C3144 ,C3006_=_C3145 ,\nC3006_=_C3146 ,C3006_=_C3147 ,C3006_=_C3148 ,C3006_=_C3149 ,C3006_=_C3150 ,C3103_=_C3138 ,\nC3103_=_C3139 ,C3103_=_C3140 ,C3103_=_C3141 ,C3103_=_C3142 ,C3103_=_C3143 ,C3103_=_C3144 ,\nC3103_=_C3145 ,C3103_=_C3146 ,C3103_=_C3147 ,C3103_=_C3148 ,C3103_=_C3149 ,C3103_=_C3150 ,\nC3138_=_C3139 ,C3138_=_C3140 ,C3138_=_C3141 ,C3138_=_C3142 ,C3138_=_C3143 ,C3138_=_C3144 ,\nC3138_=_C3145 ,C3138_=_C3146 ,C3138_=_C3147 ,C3138_=_C3148 ,C3138_=_C3149 ,C3138_=_C3150 ,\nC3139_=_C3140 ,C3139_=_C3141 ,C3139_=_C3142 ,C3139_=_C3143 ,C3139_=_C3144 ,C3139_=_C3145 ,\nC3139_=_C3146 ,C3139_=_C3147 ,C3139_=_C3148 ,C3139_=_C3149 ,C3139_=_C3150 ,C3140_=_C3141 ,\nC3140_=_C3142 ,C3140_=_C3143 ,C3140_=_C3144 ,C3140_=_C3145 ,C3140_=_C3146 ,C3140_=_C3147 ,\nC3140_=_C3148 ,C3140_=_C3149 ,C3140_=_C3150 ,C3141_=_C3142 ,C3141_=_C3143 ,C3141_=_C3144 ,\nC3141_=_C3145 ,C3141_=_C3146 ,C3141_=_C3147 ,C3141_=_C3148 ,C3141_=_C3149 ,C3141_=_C3150 ,\nC3142_=_C3143 ,C3142_=_C3144 ,C3142_=_C3145 ,C3142_=_C3146 ,C3142_=_C3147 ,C3142_=_C3148 ,\nC3142_=_C3149 ,C3142_=_C3150 ,C3143_=_C3144 ,C3143_=_C3145 ,C3143_=_C3146 ,C3143_=_C3147 ,\nC3143_=_C3148 ,C3143_=_C3149 ,C3143_=_C3150 ,C3144_=_C3145 ,C3144_=_C3146 ,C3144_=_C3147 ,\nC3144_=_C3148 ,C3144_=_C3149 ,C3144_=_C3150 ,C3145_=_C3146 ,C3145_=_C3147 ,C3145_=_C3148 ,\nC3145_=_C3149 ,C3145_=_C3150 ,C3146_=_C3147 ,C3146_=_C3148 ,C3146_=_C3149 ,C3146_=_C3150 ,\nC3147_=_C3148 ,C3147_=_C3149 ,C3147_=_C3150 ,C3148_=_C3149 ,C3148_=_C3150 ,C3149_=_C3150 ,"];318[shape=box, label="id:318 level: 7\n57: C465 C521 C733 C785 C1125 \nC1262 C1269 C1309 C1318 C1552 C1618 \nC1692 C2351 C2357 C2427 C2472 C2473 \nC2474 C2475 C2476 C2477 C2478 C2479 \nC2480 C2481 C2482 C2483 C2484 C2485 \nC2486 C2487 C2488 C2489 C2490 C2491 \nC2492 C2493 C2512 C2910 C2959 C3139 \nC3309 C3414 C3415 C3416 C3417 C3418 \nC3419 C3420 C3421 C3422 C3423 C3424 \nC3425 C3426 C3427 C3428 \n822: C465_=_C521( C465 C521 ) C465_=_C785( C465 C785 ) C465_=_C1125( C465 C1125 ) C465_=_C1269( C465 C1269 ) C465_=_C1318( C465 C1318 ) \nC465_=_C1692( C465 C1692 ) C465_=_C2357( C465 C2357 ) C465_=_C2482( C465 C2482 ) C465_=_C2512( C465 C2512 ) C465_=_C2910( C465 C2910 ) C465_=_C2959( C465 C2959 ) \nC465_=_C3139( C465 C3139 ) C465_=_C3309(</w:t>
      </w:r>
    </w:p>
    <w:p>
      <w:pPr>
        <w:pStyle w:val="PreformattedText"/>
        <w:bidi w:val="0"/>
        <w:spacing w:before="0" w:after="0"/>
        <w:jc w:val="left"/>
        <w:rPr/>
      </w:pPr>
      <w:r>
        <w:rPr/>
        <w:t xml:space="preserve"> </w:t>
      </w:r>
      <w:r>
        <w:rPr/>
        <w:t>C465 C3309 ) C465_=_C3414( C465 C3414 ) C465_=_C3415( C465 C3415 ) C465_=_C3416( C465 C3416 ) C465_=_C3417( C465 C3417 ) \nC465_=_C3418( C465 C3418 ) C465_=_C3419( C465 C3419 ) C465_=_C3420( C465 C3420 ) C465_=_C3421( C465 C3421 ) C465_=_C3422( C465 C3422 ) C465_=_C3423( C465 C3423 ) \nC465_=_C3424( C465 C3424 ) C465_=_C3425( C465 C3425 ) C465_=_C3426( C465 C3426 ) C465_=_C3427( C465 C3427 ) C465_=_C3428( C465 C3428 ) C521_=_C785( C521 C785 ) \nC521_=_C1125( C521 C1125 ) C521_=_C1269( C521 C1269 ) C521_=_C1318( C521 C1318 ) C521_=_C1692( C521 C1692 ) C521_=_C2357( C521 C2357 ) C521_=_C2482( C521 C2482 ) \nC521_=_C2512( C521 C2512 ) C521_=_C2910( C521 C2910 ) C521_=_C2959( C521 C2959 ) C521_=_C3139( C521 C3139 ) C521_=_C3309( C521 C3309 ) C521_=_C3414( C521 C3414 ) \nC521_=_C3415( C521 C3415 ) C521_=_C3416( C521 C3416 ) C521_=_C3417( C521 C3417 ) C521_=_C3418( C521 C3418 ) C521_=_C3419( C521 C3419 ) C521_=_C3420( C521 C3420 ) \nC521_=_C3421( C521 C3421 ) C521_=_C3422( C521 C3422 ) C521_=_C3423( C521 C3423 ) C521_=_C3424( C521 C3424 ) C521_=_C3425( C521 C3425 ) C521_=_C3426( C521 C3426 ) \nC521_=_C3427( C521 C3427 ) C521_=_C3428( C521 C3428 ) C733_=_C1262( C733 C1262 ) C733_=_C1309( C733 C1309 ) C733_=_C1552( C733 C1552 ) C733_=_C1618( C733 C1618 ) \nC733_=_C2351( C733 C2351 ) C733_=_C2427( C733 C2427 ) C733_=_C2472( C733 C2472 ) C733_=_C2473( C733 C2473 ) C733_=_C2474( C733 C2474 ) C733_=_C2475( C733 C2475 ) \nC733_=_C2476( C733 C2476 ) C733_=_C2477( C733 C2477 ) C733_=_C2478( C733 C2478 ) C733_=_C2479( C733 C2479 ) C733_=_C2480( C733 C2480 ) C733_=_C2481( C733 C2481 ) \nC733_=_C2482( C733 C2482 ) C733_=_C2483( C733 C2483 ) C733_=_C2484( C733 C2484 ) C733_=_C2485( C733 C2485 ) C733_=_C2486( C733 C2486 ) C733_=_C2487( C733 C2487 ) \nC733_=_C2488( C733 C2488 ) C733_=_C2489( C733 C2489 ) C733_=_C2490( C733 C2490 ) C733_=_C2491( C733 C2491 ) C733_=_C2492( C733 C2492 ) C733_=_C2493( C733 C2493 ) \nC785_=_C1125( C785 C1125 ) C785_=_C1269( C785 C1269 ) C785_=_C1318( C785 C1318 ) C785_=_C1692( C785 C1692 ) C785_=_C2357( C785 C2357 ) C785_=_C2482( C785 C2482 ) \nC785_=_C2512( C785 C2512 ) C785_=_C2910( C785 C2910 ) C785_=_C2959( C785 C2959 ) C785_=_C3139( C785 C3139 ) C785_=_C3309( C785 C3309 ) C785_=_C3414( C785 C3414 ) \nC785_=_C3415( C785 C3415 ) C785_=_C3416( C785 C3416 ) C785_=_C3417( C785 C3417 ) C785_=_C3418( C785 C3418 ) C785_=_C3419( C785 C3419 ) C785_=_C3420( C785 C3420 ) \nC785_=_C3421( C785 C3421 ) C785_=_C3422( C785 C3422 ) C785_=_C3423( C785 C3423 ) C785_=_C3424( C785 C3424 ) C785_=_C3425( C785 C3425 ) C785_=_C3426( C785 C3426 ) \nC785_=_C3427( C785 C3427 ) C785_=_C3428( C785 C3428 ) C1125_=_C1269( C1125 C1269 ) C1125_=_C1318( C1125 C1318 ) C1125_=_C1692( C1125 C1692 ) C1125_=_C2357( C1125 C2357 ) \nC1125_=_C2482( C1125 C2482 ) C1125_=_C2512( C1125 C2512 ) C1125_=_C2910( C1125 C2910 ) C1125_=_C2959( C1125 C2959 ) C1125_=_C3139( C1125 C3139 ) C1125_=_C3309( C1125 C3309 ) \nC1125_=_C3414( C1125 C3414 ) C1125_=_C3415( C1125 C3415 ) C1125_=_C3416( C1125 C3416 ) C1125_=_C3417( C1125 C3417 ) C1125_=_C3418( C1125 C3418 ) C1125_=_C3419( C1125 C3419 ) \nC1125_=_C3420( C1125 C3420 ) C1125_=_C3421( C1125 C3421 ) C1125_=_C3422( C1125 C3422 ) C1125_=_C3423( C1125 C3423 ) C1125_=_C3424( C1125 C3424 ) C1125_=_C3425( C1125 C3425 ) \nC1125_=_C3426( C1125 C3426 ) C1125_=_C3427( C1125 C3427 ) C1125_=_C3428( C1125 C3428 ) C1262_=_C1269( C1262 C1269 ) C1262_=_C1309( C1262 C1309 ) C1262_=_C1552( C1262 C1552 ) \nC1262_=_C1618( C1262 C1618 ) C1262_=_C2351( C1262 C2351 ) C1262_=_C2427( C1262 C2427 ) C1262_=_C2472( C1262 C2472 ) C1262_=_C2473( C1262 C2473 ) C1262_=_C2474( C1262 C2474 ) \nC1262_=_C2475( C1262 C2475 ) C1262_=_C2476( C1262 C2476 ) C1262_=_C2477( C1262 C2477 ) C1262_=_C2478( C1262 C2478 ) C1262_=_C2479( C1262 C2479 ) C1262_=_C2480( C1262 C2480 ) \nC1262_=_C2481( C1262 C2481 ) C1262_=_C2482( C1262 C2482 ) C1262_=_C2483( C1262 C2483 ) C1262_=_C2484( C1262 C2484 ) C1262_=_C2485( C1262 C2485 ) C1262_=_C2486( C1262 C2486 ) \nC1262_=_C2487( C1262 C2487 ) C1262_=_C2488( C1262 C2488 ) C1262_=_C2489( C1262 C2489 ) C1262_=_C2490( C1262 C2490 ) C1262_=_C2491( C1262 C2491 ) C1262_=_C2492( C1262 C2492 ) \nC1262_=_C2493( C1262 C2493 ) C1269_=_C1318( C1269 C1318 ) C1269_=_C1692( C1269 C1692 ) C1269_=_C2357( C1269 C2357 ) C1269_=_C2482( C1269 C2482 ) C1269_=_C2512( C1269 C2512 ) \nC1269_=_C2910( C1269 C2910 ) C1269_=_C2959( C1269 C2959 ) C1269_=_C3139( C1269 C3139 ) C1269_=_C3309( C1269 C3309 ) C1269_=_C3414( C1269 C3414 ) C1269_=_C3415( C1269 C3415 ) \nC1269_=_C3416( C1269 C3416 ) C1269_=_C3417( C1269 C3417 ) C1269_=_C3418( C1269 C3418 ) C1269_=_C3419( C1269 C3419 ) C1269_=_C3420( C1269 C3420 ) C1269_=_C3421( C1269 C3421 ) \nC1269_=_C3422( C1269 C3422 ) C1269_=_C3423( C1269 C3423 ) C1269_=_C3424( C1269 C3424 ) C1269_=_C3425( C1269 C3425 ) C1269_=_C3426( C1269 C3426 ) C1269_=_C3427( C1269 C3427 ) \nC1269_=_C3428( C1269 C3428 ) C1309_=_C1318( C1309 C1318 ) C1309_=_C1552( C1309 C1552 ) C1309_=_C1618( C1309 C1618 ) C1309_=_C2351( C1309 C2351 ) C1309_=_C2427( C1309 C2427 ) \nC1309_=_C2472( C1309 C2472 ) C1309_=_C2473( C1309 C2473 ) C1309_=_C2474( C1309 C2474 ) C1309_=_C2475( C1309 C2475 ) C1309_=_C2476( C1309 C2476 ) C1309_=_C2477( C1309 C2477 ) \nC1309_=_C2478( C1309 C2478 ) C1309_=_C2479( C1309 C2479 ) C1309_=_C2480( C1309 C2480 ) C1309_=_C2481( C1309 C2481 ) C1309_=_C2482( C1309 C2482 ) C1309_=_C2483( C1309 C2483 ) \nC1309_=_C2484( C1309 C2484 ) C1309_=_C2485( C1309 C2485 ) C1309_=_C2486( C1309 C2486 ) C1309_=_C2487( C1309 C2487 ) C1309_=_C2488( C1309 C2488 ) C1309_=_C2489( C1309 C2489 ) \nC1309_=_C2490( C1309 C2490 ) C1309_=_C2491( C1309 C2491 ) C1309_=_C2492( C1309 C2492 ) C1309_=_C2493( C1309 C2493 ) C1318_=_C1692( C1318 C1692 ) C1318_=_C2357( C1318 C2357 ) \nC1318_=_C2482( C1318 C2482 ) C1318_=_C2512( C1318 C2512 ) C1318_=_C2910( C1318 C2910 ) C1318_=_C2959( C1318 C2959 ) C1318_=_C3139( C1318 C3139 ) C1318_=_C3309( C1318 C3309 ) \nC1318_=_C3414( C1318 C3414 ) C1318_=_C3415( C1318 C3415 ) C1318_=_C3416( C1318 C3416 ) C1318_=_C3417( C1318 C3417 ) C1318_=_C3418( C1318 C3418 ) C1318_=_C3419( C1318 C3419 ) \nC1318_=_C3420( C1318 C3420 ) C1318_=_C3421( C1318 C3421 ) C1318_=_C3422( C1318 C3422 ) C1318_=_C3423( C1318 C3423 ) C1318_=_C3424( C1318 C3424 ) C1318_=_C3425( C1318 C3425 ) \nC1318_=_C3426( C1318 C3426 ) C1318_=_C3427( C1318 C3427 ) C1318_=_C3428( C1318 C3428 ) C1552_=_C1618( C1552 C1618 ) C1552_=_C2351( C1552 C2351 ) C1552_=_C2427( C1552 C2427 ) \nC1552_=_C2472( C1552 C2472 ) C1552_=_C2473( C1552 C2473 ) C1552_=_C2474( C1552 C2474 ) C1552_=_C2475( C1552 C2475 ) C1552_=_C2476( C1552 C2476 ) C1552_=_C2477( C1552 C2477 ) \nC1552_=_C2478( C1552 C2478 ) C1552_=_C2479( C1552 C2479 ) C1552_=_C2480( C1552 C2480 ) C1552_=_C2481( C1552 C2481 ) C1552_=_C2482( C1552 C2482 ) C1552_=_C2483( C1552 C2483 ) \nC1552_=_C2484( C1552 C2484 ) C1552_=_C2485( C1552 C2485 ) C1552_=_C2486( C1552 C2486 ) C1552_=_C2487( C1552 C2487 ) C1552_=_C2488( C1552 C2488 ) C1552_=_C2489( C1552 C2489 ) \nC1552_=_C2490( C1552 C2490 ) C1552_=_C2491( C1552 C2491 ) C1552_=_C2492( C1552 C2492 ) C1552_=_C2493( C1552 C2493 ) C1618_=_C2351( C1618 C2351 ) C1618_=_C2427( C1618 C2427 ) \nC1618_=_C2472( C1618 C2472 ) C1618_=_C2473( C1618 C2473 ) C1618_=_C2474( C1618 C2474 ) C1618_=_C2475( C1618 C2475 ) C1618_=_C2476( C1618 C2476 ) C1618_=_C2477( C1618 C2477 ) \nC1618_=_C2478( C1618 C2478 ) C1618_=_C2479( C1618 C2479 ) C1618_=_C2480( C1618 C2480 ) C1618_=_C2481( C1618 C2481 ) C1618_=_C2482( C1618 C2482 ) C1618_=_C2483( C1618 C2483 ) \nC1618_=_C2484( C1618 C2484 ) C1618_=_C2485( C1618 C2485 ) C1618_=_C2486( C1618 C2486 ) C1618_=_C2487( C1618 C2487 ) C1618_=_C2488( C1618 C2488 ) C1618_=_C2489( C1618 C2489 ) \nC1618_=_C2490( C1618 C2490 ) C1618_=_C2491( C1618 C2491 ) C1618_=_C2492( C1618 C2492 ) C1618_=_C2493( C1618 C2493 ) C1692_=_C2357( C1692 C2357 ) C1692_=_C2482( C1692 C2482 ) \nC1692_=_C2512( C1692 C2512 ) C1692_=_C2910( C1692 C2910 ) C1692_=_C2959( C1692 C2959 ) C1692_=_C3139( C1692 C3139 ) C1692_=_C3309( C1692 C3309 ) C1692_=_C3414( C1692 C3414 ) \nC1692_=_C3415( C1692 C3415 ) C1692_=_C3416( C1692 C3416 ) C1692_=_C3417( C1692 C3417 ) C1692_=_C3418( C1692 C3418 ) C1692_=_C3419( C1692 C3419 ) C1692_=_C3420( C1692 C3420 ) \nC1692_=_C3421( C1692 C3421 ) C1692_=_C3422( C1692 C3422 ) C1692_=_C3423( C1692 C3423 ) C1692_=_C3424( C1692 C3424 ) C1692_=_C3425( C1692 C3425 ) C1692_=_C3426( C1692 C3426 ) \nC1692_=_C3427( C1692 C3427 ) C1692_=_C3428( C1692 C3428 ) C2351_=_C2357( C2351 C2357 ) C2351_=_C2427( C2351 C2427 ) C2351_=_C2472( C2351 C2472 ) C2351_=_C2473( C2351 C2473 ) \nC2351_=_C2474( C2351 C2474 ) C2351_=_C2475( C2351 C2475 ) C2351_=_C2476( C2351 C2476 ) C2351_=_C2477( C2351 C2477 ) C2351_=_C2478( C2351 C2478 ) C2351_=_C2479( C2351 C2479 ) \nC2351_=_C2480( C2351 C2480 ) C2351_=_C2481( C2351 C2481 ) C2351_=_C2482( C2351 C2482 ) C2351_=_C2483( C2351 C2483 ) C2351_=_C2484( C2351 C2484 ) C2351_=_C2485( C2351 C2485 ) \nC2351_=_C2486( C2351 C2486 ) C2351_=_C2487( C2351 C2487 ) C2351_=_C2488( C2351 C2488 ) C2351_=_C2489( C2351 C2489 ) C2351_=_C2490( C2351 C2490 ) C2351_=_C2491( C2351 C2491 ) \nC2351_=_C2492( C2351 C2492 ) C2351_=_C2493( C2351 C2493 ) C2357_=_C2482( C2357 C2482 ) C2357_=_C2512( C2357 C2512 ) C2357_=_C2910( C2357 C2910 ) C2357_=_C2959( C2357 C2959 ) \nC2357_=_C3139( C2357 C3139 ) C2357_=_C3309( C2357 C3309 ) C2357_=_C3414( C2357 C3414 ) C2357_=_C3415( C2357 C3415 ) C2357_=_C3416( C2357 C3416 ) C2357_=_C3417( C2357 C3417 ) \nC2357_=_C3418( C2357 C3418 ) C2357_=_C3419( C2357 C3419 ) C2357_=_C3420( C2357 C3420 ) C2357_=_C3421( C2357 C3421 ) C2357_=_C3422( C2357 C3422 ) C2357_=_C3423( C2357 C3423 ) \nC2357_=_C3424( C2357 C3424 ) C2357_=_C3425( C2357 C3425 ) C2357_=_C3426( C2357 C3426 ) C2357_=_C3427( C2357 C3427 ) C2357_=_C3428( C2357 C3428 ) C2427_=_C2472( C2427 C2472 ) \nC2427_=_C2473( C2427 C2473 ) C2427_=_C2474( C2427 C2474 ) C2427_=_C2475( C2427 C2475 ) C2427_=_C2476( C2427</w:t>
      </w:r>
    </w:p>
    <w:p>
      <w:pPr>
        <w:pStyle w:val="PreformattedText"/>
        <w:bidi w:val="0"/>
        <w:spacing w:before="0" w:after="0"/>
        <w:jc w:val="left"/>
        <w:rPr/>
      </w:pPr>
      <w:r>
        <w:rPr/>
        <w:t xml:space="preserve"> </w:t>
      </w:r>
      <w:r>
        <w:rPr/>
        <w:t>C2476 ) C2427_=_C2477( C2427 C2477 ) C2427_=_C2478( C2427 C2478 ) \nC2427_=_C2479( C2427 C2479 ) C2427_=_C2480( C2427 C2480 ) C2427_=_C2481( C2427 C2481 ) C2427_=_C2482( C2427 C2482 ) C2427_=_C2483( C2427 C2483 ) C2427_=_C2484( C2427 C2484 ) \nC2427_=_C2485( C2427 C2485 ) C2427_=_C2486( C2427 C2486 ) C2427_=_C2487( C2427 C2487 ) C2427_=_C2488( C2427 C2488 ) C2427_=_C2489( C2427 C2489 ) C2427_=_C2490( C2427 C2490 ) \nC2427_=_C2491( C2427 C2491 ) C2427_=_C2492( C2427 C2492 ) C2427_=_C2493( C2427 C2493 ) C2472_=_C2473( C2472 C2473 ) C2472_=_C2474( C2472 C2474 ) C2472_=_C2475( C2472 C2475 ) \nC2472_=_C2476( C2472 C2476 ) C2472_=_C2477( C2472 C2477 ) C2472_=_C2478( C2472 C2478 ) C2472_=_C2479( C2472 C2479 ) C2472_=_C2480( C2472 C2480 ) C2472_=_C2481( C2472 C2481 ) \nC2472_=_C2482( C2472 C2482 ) C2472_=_C2483( C2472 C2483 ) C2472_=_C2484( C2472 C2484 ) C2472_=_C2485( C2472 C2485 ) C2472_=_C2486( C2472 C2486 ) C2472_=_C2487( C2472 C2487 ) \nC2472_=_C2488( C2472 C2488 ) C2472_=_C2489( C2472 C2489 ) C2472_=_C2490( C2472 C2490 ) C2472_=_C2491( C2472 C2491 ) C2472_=_C2492( C2472 C2492 ) C2472_=_C2493( C2472 C2493 ) \nC2473_=_C2474( C2473 C2474 ) C2473_=_C2475( C2473 C2475 ) C2473_=_C2476( C2473 C2476 ) C2473_=_C2477( C2473 C2477 ) C2473_=_C2478( C2473 C2478 ) C2473_=_C2479( C2473 C2479 ) \nC2473_=_C2480( C2473 C2480 ) C2473_=_C2481( C2473 C2481 ) C2473_=_C2482( C2473 C2482 ) C2473_=_C2483( C2473 C2483 ) C2473_=_C2484( C2473 C2484 ) C2473_=_C2485( C2473 C2485 ) \nC2473_=_C2486( C2473 C2486 ) C2473_=_C2487( C2473 C2487 ) C2473_=_C2488( C2473 C2488 ) C2473_=_C2489( C2473 C2489 ) C2473_=_C2490( C2473 C2490 ) C2473_=_C2491( C2473 C2491 ) \nC2473_=_C2492( C2473 C2492 ) C2473_=_C2493( C2473 C2493 ) C2474_=_C2475( C2474 C2475 ) C2474_=_C2476( C2474 C2476 ) C2474_=_C2477( C2474 C2477 ) C2474_=_C2478( C2474 C2478 ) \nC2474_=_C2479( C2474 C2479 ) C2474_=_C2480( C2474 C2480 ) C2474_=_C2481( C2474 C2481 ) C2474_=_C2482( C2474 C2482 ) C2474_=_C2483( C2474 C2483 ) C2474_=_C2484( C2474 C2484 ) \nC2474_=_C2485( C2474 C2485 ) C2474_=_C2486( C2474 C2486 ) C2474_=_C2487( C2474 C2487 ) C2474_=_C2488( C2474 C2488 ) C2474_=_C2489( C2474 C2489 ) C2474_=_C2490( C2474 C2490 ) \nC2474_=_C2491( C2474 C2491 ) C2474_=_C2492( C2474 C2492 ) C2474_=_C2493( C2474 C2493 ) C2474_=_C2910( C2474 C2910 ) C2475_=_C2476( C2475 C2476 ) C2475_=_C2477( C2475 C2477 ) \nC2475_=_C2478( C2475 C2478 ) C2475_=_C2479( C2475 C2479 ) C2475_=_C2480( C2475 C2480 ) C2475_=_C2481( C2475 C2481 ) C2475_=_C2482( C2475 C2482 ) C2475_=_C2483( C2475 C2483 ) \nC2475_=_C2484( C2475 C2484 ) C2475_=_C2485( C2475 C2485 ) C2475_=_C2486( C2475 C2486 ) C2475_=_C2487( C2475 C2487 ) C2475_=_C2488( C2475 C2488 ) C2475_=_C2489( C2475 C2489 ) \nC2475_=_C2490( C2475 C2490 ) C2475_=_C2491( C2475 C2491 ) C2475_=_C2492( C2475 C2492 ) C2475_=_C2493( C2475 C2493 ) C2476_=_C2477( C2476 C2477 ) C2476_=_C2478( C2476 C2478 ) \nC2476_=_C2479( C2476 C2479 ) C2476_=_C2480( C2476 C2480 ) C2476_=_C2481( C2476 C2481 ) C2476_=_C2482( C2476 C2482 ) C2476_=_C2483( C2476 C2483 ) C2476_=_C2484( C2476 C2484 ) \nC2476_=_C2485( C2476 C2485 ) C2476_=_C2486( C2476 C2486 ) C2476_=_C2487( C2476 C2487 ) C2476_=_C2488( C2476 C2488 ) C2476_=_C2489( C2476 C2489 ) C2476_=_C2490( C2476 C2490 ) \nC2476_=_C2491( C2476 C2491 ) C2476_=_C2492( C2476 C2492 ) C2476_=_C2493( C2476 C2493 ) C2477_=_C2478( C2477 C2478 ) C2477_=_C2479( C2477 C2479 ) C2477_=_C2480( C2477 C2480 ) \nC2477_=_C2481( C2477 C2481 ) C2477_=_C2482( C2477 C2482 ) C2477_=_C2483( C2477 C2483 ) C2477_=_C2484( C2477 C2484 ) C2477_=_C2485( C2477 C2485 ) C2477_=_C2486( C2477 C2486 ) \nC2477_=_C2487( C2477 C2487 ) C2477_=_C2488( C2477 C2488 ) C2477_=_C2489( C2477 C2489 ) C2477_=_C2490( C2477 C2490 ) C2477_=_C2491( C2477 C2491 ) C2477_=_C2492( C2477 C2492 ) \nC2477_=_C2493( C2477 C2493 ) C2477_=_C3139( C2477 C3139 ) C2478_=_C2479( C2478 C2479 ) C2478_=_C2480( C2478 C2480 ) C2478_=_C2481( C2478 C2481 ) C2478_=_C2482( C2478 C2482 ) \nC2478_=_C2483( C2478 C2483 ) C2478_=_C2484( C2478 C2484 ) C2478_=_C2485( C2478 C2485 ) C2478_=_C2486( C2478 C2486 ) C2478_=_C2487( C2478 C2487 ) C2478_=_C2488( C2478 C2488 ) \nC2478_=_C2489( C2478 C2489 ) C2478_=_C2490( C2478 C2490 ) C2478_=_C2491( C2478 C2491 ) C2478_=_C2492( C2478 C2492 ) C2478_=_C2493( C2478 C2493 ) C2479_=_C2480( C2479 C2480 ) \nC2479_=_C2481( C2479 C2481 ) C2479_=_C2482( C2479 C2482 ) C2479_=_C2483( C2479 C2483 ) C2479_=_C2484( C2479 C2484 ) C2479_=_C2485( C2479 C2485 ) C2479_=_C2486( C2479 C2486 ) \nC2479_=_C2487( C2479 C2487 ) C2479_=_C2488( C2479 C2488 ) C2479_=_C2489( C2479 C2489 ) C2479_=_C2490( C2479 C2490 ) C2479_=_C2491( C2479 C2491 ) C2479_=_C2492( C2479 C2492 ) \nC2479_=_C2493( C2479 C2493 ) C2480_=_C2481( C2480 C2481 ) C2480_=_C2482( C2480 C2482 ) C2480_=_C2483( C2480 C2483 ) C2480_=_C2484( C2480 C2484 ) C2480_=_C2485( C2480 C2485 ) \nC2480_=_C2486( C2480 C2486 ) C2480_=_C2487( C2480 C2487 ) C2480_=_C2488( C2480 C2488 ) C2480_=_C2489( C2480 C2489 ) C2480_=_C2490( C2480 C2490 ) C2480_=_C2491( C2480 C2491 ) \nC2480_=_C2492( C2480 C2492 ) C2480_=_C2493( C2480 C2493 ) C2480_=_C3309( C2480 C3309 ) C2481_=_C2482( C2481 C2482 ) C2481_=_C2483( C2481 C2483 ) C2481_=_C2484( C2481 C2484 ) \nC2481_=_C2485( C2481 C2485 ) C2481_=_C2486( C2481 C2486 ) C2481_=_C2487( C2481 C2487 ) C2481_=_C2488( C2481 C2488 ) C2481_=_C2489( C2481 C2489 ) C2481_=_C2490( C2481 C2490 ) \nC2481_=_C2491( C2481 C2491 ) C2481_=_C2492( C2481 C2492 ) C2481_=_C2493( C2481 C2493 ) C2482_=_C2483( C2482 C2483 ) C2482_=_C2484( C2482 C2484 ) C2482_=_C2485( C2482 C2485 ) \nC2482_=_C2486( C2482 C2486 ) C2482_=_C2487( C2482 C2487 ) C2482_=_C2488( C2482 C2488 ) C2482_=_C2489( C2482 C2489 ) C2482_=_C2490( C2482 C2490 ) C2482_=_C2491( C2482 C2491 ) \nC2482_=_C2492( C2482 C2492 ) C2482_=_C2493( C2482 C2493 ) C2482_=_C2512( C2482 C2512 ) C2482_=_C2910( C2482 C2910 ) C2482_=_C2959( C2482 C2959 ) C2482_=_C3139( C2482 C3139 ) \nC2482_=_C3309( C2482 C3309 ) C2482_=_C3414( C2482 C3414 ) C2482_=_C3415( C2482 C3415 ) C2482_=_C3416( C2482 C3416 ) C2482_=_C3417( C2482 C3417 ) C2482_=_C3418( C2482 C3418 ) \nC2482_=_C3419( C2482 C3419 ) C2482_=_C3420( C2482 C3420 ) C2482_=_C3421( C2482 C3421 ) C2482_=_C3422( C2482 C3422 ) C2482_=_C3423( C2482 C3423 ) C2482_=_C3424( C2482 C3424 ) \nC2482_=_C3425( C2482 C3425 ) C2482_=_C3426( C2482 C3426 ) C2482_=_C3427( C2482 C3427 ) C2482_=_C3428( C2482 C3428 ) C2483_=_C2484( C2483 C2484 ) C2483_=_C2485( C2483 C2485 ) \nC2483_=_C2486( C2483 C2486 ) C2483_=_C2487( C2483 C2487 ) C2483_=_C2488( C2483 C2488 ) C2483_=_C2489( C2483 C2489 ) C2483_=_C2490( C2483 C2490 ) C2483_=_C2491( C2483 C2491 ) \nC2483_=_C2492( C2483 C2492 ) C2483_=_C2493( C2483 C2493 ) C2484_=_C2485( C2484 C2485 ) C2484_=_C2486( C2484 C2486 ) C2484_=_C2487( C2484 C2487 ) C2484_=_C2488( C2484 C2488 ) \nC2484_=_C2489( C2484 C2489 ) C2484_=_C2490( C2484 C2490 ) C2484_=_C2491( C2484 C2491 ) C2484_=_C2492( C2484 C2492 ) C2484_=_C2493( C2484 C2493 ) C2485_=_C2486( C2485 C2486 ) \nC2485_=_C2487( C2485 C2487 ) C2485_=_C2488( C2485 C2488 ) C2485_=_C2489( C2485 C2489 ) C2485_=_C2490( C2485 C2490 ) C2485_=_C2491( C2485 C2491 ) C2485_=_C2492( C2485 C2492 ) \nC2485_=_C2493( C2485 C2493 ) C2486_=_C2487( C2486 C2487 ) C2486_=_C2488( C2486 C2488 ) C2486_=_C2489( C2486 C2489 ) C2486_=_C2490( C2486 C2490 ) C2486_=_C2491( C2486 C2491 ) \nC2486_=_C2492( C2486 C2492 ) C2486_=_C2493( C2486 C2493 ) C2487_=_C2488( C2487 C2488 ) C2487_=_C2489( C2487 C2489 ) C2487_=_C2490( C2487 C2490 ) C2487_=_C2491( C2487 C2491 ) \nC2487_=_C2492( C2487 C2492 ) C2487_=_C2493( C2487 C2493 ) C2488_=_C2489( C2488 C2489 ) C2488_=_C2490( C2488 C2490 ) C2488_=_C2491( C2488 C2491 ) C2488_=_C2492( C2488 C2492 ) \nC2488_=_C2493( C2488 C2493 ) C2488_=_C3418( C2488 C3418 ) C2489_=_C2490( C2489 C2490 ) C2489_=_C2491( C2489 C2491 ) C2489_=_C2492( C2489 C2492 ) C2489_=_C2493( C2489 C2493 ) \nC2489_=_C3420( C2489 C3420 ) C2490_=_C2491( C2490 C2491 ) C2490_=_C2492( C2490 C2492 ) C2490_=_C2493( C2490 C2493 ) C2490_=_C3421( C2490 C3421 ) C2491_=_C2492( C2491 C2492 ) \nC2491_=_C2493( C2491 C2493 ) C2492_=_C2493( C2492 C2493 ) C2493_=_C3428( C2493 C3428 ) C2512_=_C2910( C2512 C2910 ) C2512_=_C2959( C2512 C2959 ) C2512_=_C3139( C2512 C3139 ) \nC2512_=_C3309( C2512 C3309 ) C2512_=_C3414( C2512 C3414 ) C2512_=_C3415( C2512 C3415 ) C2512_=_C3416( C2512 C3416 ) C2512_=_C3417( C2512 C3417 ) C2512_=_C3418( C2512 C3418 ) \nC2512_=_C3419( C2512 C3419 ) C2512_=_C3420( C2512 C3420 ) C2512_=_C3421( C2512 C3421 ) C2512_=_C3422( C2512 C3422 ) C2512_=_C3423( C2512 C3423 ) C2512_=_C3424( C2512 C3424 ) \nC2512_=_C3425( C2512 C3425 ) C2512_=_C3426( C2512 C3426 ) C2512_=_C3427( C2512 C3427 ) C2512_=_C3428( C2512 C3428 ) C2910_=_C2959( C2910 C2959 ) C2910_=_C3139( C2910 C3139 ) \nC2910_=_C3309( C2910 C3309 ) C2910_=_C3414( C2910 C3414 ) C2910_=_C3415( C2910 C3415 ) C2910_=_C3416( C2910 C3416 ) C2910_=_C3417( C2910 C3417 ) C2910_=_C3418( C2910 C3418 ) \nC2910_=_C3419( C2910 C3419 ) C2910_=_C3420( C2910 C3420 ) C2910_=_C3421( C2910 C3421 ) C2910_=_C3422( C2910 C3422 ) C2910_=_C3423( C2910 C3423 ) C2910_=_C3424( C2910 C3424 ) \nC2910_=_C3425( C2910 C3425 ) C2910_=_C3426( C2910 C3426 ) C2910_=_C3427( C2910 C3427 ) C2910_=_C3428( C2910 C3428 ) C2959_=_C3139( C2959 C3139 ) C2959_=_C3309( C2959 C3309 ) \nC2959_=_C3414( C2959 C3414 ) C2959_=_C3415( C2959 C3415 ) C2959_=_C3416( C2959 C3416 ) C2959_=_C3417( C2959 C3417 ) C2959_=_C3418( C2959 C3418 ) C2959_=_C3419( C2959 C3419 ) \nC2959_=_C3420( C2959 C3420 ) C2959_=_C3421( C2959 C3421 ) C2959_=_C3422( C2959 C3422 ) C2959_=_C3423( C2959 C3423 ) C2959_=_C3424( C2959 C3424 ) C2959_=_C3425( C2959 C3425 ) \nC2959_=_C3426( C2959 C3426 ) C2959_=_C3427( C2959 C3427 ) C2959_=_C3428( C2959 C3428 ) C3139_=_C3309( C3139 C3309 ) C3139_=_C3414( C3139 C3414 ) C3139_=_C3415( C3139 C3415 ) \nC3139_=_C3416( C3139 C3416 ) C3139_=_C3417( C3139 C3417 ) C3139_=_C3418( C3139 C3418 ) C3139_=_C3419( C3139 C3419 ) C3139_=_C3420( C3139 C3420 ) C3139_=_C3421(</w:t>
      </w:r>
    </w:p>
    <w:p>
      <w:pPr>
        <w:pStyle w:val="PreformattedText"/>
        <w:bidi w:val="0"/>
        <w:spacing w:before="0" w:after="0"/>
        <w:jc w:val="left"/>
        <w:rPr/>
      </w:pPr>
      <w:r>
        <w:rPr/>
        <w:t xml:space="preserve"> </w:t>
      </w:r>
      <w:r>
        <w:rPr/>
        <w:t>C3139 C3421 ) \nC3139_=_C3422( C3139 C3422 ) C3139_=_C3423( C3139 C3423 ) C3139_=_C3424( C3139 C3424 ) C3139_=_C3425( C3139 C3425 ) C3139_=_C3426( C3139 C3426 ) C3139_=_C3427( C3139 C3427 ) \nC3139_=_C3428( C3139 C3428 ) C3309_=_C3414( C3309 C3414 ) C3309_=_C3415( C3309 C3415 ) C3309_=_C3416( C3309 C3416 ) C3309_=_C3417( C3309 C3417 ) C3309_=_C3418( C3309 C3418 ) \nC3309_=_C3419( C3309 C3419 ) C3309_=_C3420( C3309 C3420 ) C3309_=_C3421( C3309 C3421 ) C3309_=_C3422( C3309 C3422 ) C3309_=_C3423( C3309 C3423 ) C3309_=_C3424( C3309 C3424 ) \nC3309_=_C3425( C3309 C3425 ) C3309_=_C3426( C3309 C3426 ) C3309_=_C3427( C3309 C3427 ) C3309_=_C3428( C3309 C3428 ) C3414_=_C3415( C3414 C3415 ) C3414_=_C3416( C3414 C3416 ) \nC3414_=_C3417( C3414 C3417 ) C3414_=_C3418( C3414 C3418 ) C3414_=_C3419( C3414 C3419 ) C3414_=_C3420( C3414 C3420 ) C3414_=_C3421( C3414 C3421 ) C3414_=_C3422( C3414 C3422 ) \nC3414_=_C3423( C3414 C3423 ) C3414_=_C3424( C3414 C3424 ) C3414_=_C3425( C3414 C3425 ) C3414_=_C3426( C3414 C3426 ) C3414_=_C3427( C3414 C3427 ) C3414_=_C3428( C3414 C3428 ) \nC3415_=_C3416( C3415 C3416 ) C3415_=_C3417( C3415 C3417 ) C3415_=_C3418( C3415 C3418 ) C3415_=_C3419( C3415 C3419 ) C3415_=_C3420( C3415 C3420 ) C3415_=_C3421( C3415 C3421 ) \nC3415_=_C3422( C3415 C3422 ) C3415_=_C3423( C3415 C3423 ) C3415_=_C3424( C3415 C3424 ) C3415_=_C3425( C3415 C3425 ) C3415_=_C3426( C3415 C3426 ) C3415_=_C3427( C3415 C3427 ) \nC3415_=_C3428( C3415 C3428 ) C3416_=_C3417( C3416 C3417 ) C3416_=_C3418( C3416 C3418 ) C3416_=_C3419( C3416 C3419 ) C3416_=_C3420( C3416 C3420 ) C3416_=_C3421( C3416 C3421 ) \nC3416_=_C3422( C3416 C3422 ) C3416_=_C3423( C3416 C3423 ) C3416_=_C3424( C3416 C3424 ) C3416_=_C3425( C3416 C3425 ) C3416_=_C3426( C3416 C3426 ) C3416_=_C3427( C3416 C3427 ) \nC3416_=_C3428( C3416 C3428 ) C3417_=_C3418( C3417 C3418 ) C3417_=_C3419( C3417 C3419 ) C3417_=_C3420( C3417 C3420 ) C3417_=_C3421( C3417 C3421 ) C3417_=_C3422( C3417 C3422 ) \nC3417_=_C3423( C3417 C3423 ) C3417_=_C3424( C3417 C3424 ) C3417_=_C3425( C3417 C3425 ) C3417_=_C3426( C3417 C3426 ) C3417_=_C3427( C3417 C3427 ) C3417_=_C3428( C3417 C3428 ) \nC3418_=_C3419( C3418 C3419 ) C3418_=_C3420( C3418 C3420 ) C3418_=_C3421( C3418 C3421 ) C3418_=_C3422( C3418 C3422 ) C3418_=_C3423( C3418 C3423 ) C3418_=_C3424( C3418 C3424 ) \nC3418_=_C3425( C3418 C3425 ) C3418_=_C3426( C3418 C3426 ) C3418_=_C3427( C3418 C3427 ) C3418_=_C3428( C3418 C3428 ) C3419_=_C3420( C3419 C3420 ) C3419_=_C3421( C3419 C3421 ) \nC3419_=_C3422( C3419 C3422 ) C3419_=_C3423( C3419 C3423 ) C3419_=_C3424( C3419 C3424 ) C3419_=_C3425( C3419 C3425 ) C3419_=_C3426( C3419 C3426 ) C3419_=_C3427( C3419 C3427 ) \nC3419_=_C3428( C3419 C3428 ) C3420_=_C3421( C3420 C3421 ) C3420_=_C3422( C3420 C3422 ) C3420_=_C3423( C3420 C3423 ) C3420_=_C3424( C3420 C3424 ) C3420_=_C3425( C3420 C3425 ) \nC3420_=_C3426( C3420 C3426 ) C3420_=_C3427( C3420 C3427 ) C3420_=_C3428( C3420 C3428 ) C3421_=_C3422( C3421 C3422 ) C3421_=_C3423( C3421 C3423 ) C3421_=_C3424( C3421 C3424 ) \nC3421_=_C3425( C3421 C3425 ) C3421_=_C3426( C3421 C3426 ) C3421_=_C3427( C3421 C3427 ) C3421_=_C3428( C3421 C3428 ) C3422_=_C3423( C3422 C3423 ) C3422_=_C3424( C3422 C3424 ) \nC3422_=_C3425( C3422 C3425 ) C3422_=_C3426( C3422 C3426 ) C3422_=_C3427( C3422 C3427 ) C3422_=_C3428( C3422 C3428 ) C3423_=_C3424( C3423 C3424 ) C3423_=_C3425( C3423 C3425 ) \nC3423_=_C3426( C3423 C3426 ) C3423_=_C3427( C3423 C3427 ) C3423_=_C3428( C3423 C3428 ) C3424_=_C3425( C3424 C3425 ) C3424_=_C3426( C3424 C3426 ) C3424_=_C3427( C3424 C3427 ) \nC3424_=_C3428( C3424 C3428 ) C3425_=_C3426( C3425 C3426 ) C3425_=_C3427( C3425 C3427 ) C3425_=_C3428( C3425 C3428 ) C3426_=_C3427( C3426 C3427 ) C3426_=_C3428( C3426 C3428 ) \nC3427_=_C3428( C3427 C3428 ) "];229-&gt;318[label="56: C465 C521 C733 C785 C1125 \nC1262 C1269 C1309 C1318 C1552 C1618 \nC1692 C2351 C2357 C2427 C2472 C2473 \nC2474 C2475 C2476 C2477 C2478 C2479 \nC2480 C2481 C2483 C2484 C2485 C2486 \nC2487 C2488 C2489 C2490 C2491 C2492 \nC2493 C2512 C2910 C2959 C3139 C3309 \nC3414 C3415 C3416 C3417 C3418 C3419 \nC3420 C3421 C3422 C3423 C3424 C3425 \nC3426 C3427 C3428 \n766: C465_=_C521 ,C465_=_C785 ,C465_=_C1125 ,C465_=_C1269 ,C465_=_C1318 ,\nC465_=_C1692 ,C465_=_C2357 ,C465_=_C2512 ,C465_=_C2910 ,C465_=_C2959 ,C465_=_C3139 ,\nC465_=_C3309 ,C465_=_C3414 ,C465_=_C3415 ,C465_=_C3416 ,C465_=_C3417 ,C465_=_C3418 ,\nC465_=_C3419 ,C465_=_C3420 ,C465_=_C3421 ,C465_=_C3422 ,C465_=_C3423 ,C465_=_C3424 ,\nC465_=_C3425 ,C465_=_C3426 ,C465_=_C3427 ,C465_=_C3428 ,C521_=_C785 ,C521_=_C1125 ,\nC521_=_C1269 ,C521_=_C1318 ,C521_=_C1692 ,C521_=_C2357 ,C521_=_C2512 ,C521_=_C2910 ,\nC521_=_C2959 ,C521_=_C3139 ,C521_=_C3309 ,C521_=_C3414 ,C521_=_C3415 ,C521_=_C3416 ,\nC521_=_C3417 ,C521_=_C3418 ,C521_=_C3419 ,C521_=_C3420 ,C521_=_C3421 ,C521_=_C3422 ,\nC521_=_C3423 ,C521_=_C3424 ,C521_=_C3425 ,C521_=_C3426 ,C521_=_C3427 ,C521_=_C3428 ,\nC733_=_C1262 ,C733_=_C1309 ,C733_=_C1552 ,C733_=_C1618 ,C733_=_C2351 ,C733_=_C2427 ,\nC733_=_C2472 ,C733_=_C2473 ,C733_=_C2474 ,C733_=_C2475 ,C733_=_C2476 ,C733_=_C2477 ,\nC733_=_C2478 ,C733_=_C2479 ,C733_=_C2480 ,C733_=_C2481 ,C733_=_C2483 ,C733_=_C2484 ,\nC733_=_C2485 ,C733_=_C2486 ,C733_=_C2487 ,C733_=_C2488 ,C733_=_C2489 ,C733_=_C2490 ,\nC733_=_C2491 ,C733_=_C2492 ,C733_=_C2493 ,C785_=_C1125 ,C785_=_C1269 ,C785_=_C1318 ,\nC785_=_C1692 ,C785_=_C2357 ,C785_=_C2512 ,C785_=_C2910 ,C785_=_C2959 ,C785_=_C3139 ,\nC785_=_C3309 ,C785_=_C3414 ,C785_=_C3415 ,C785_=_C3416 ,C785_=_C3417 ,C785_=_C3418 ,\nC785_=_C3419 ,C785_=_C3420 ,C785_=_C3421 ,C785_=_C3422 ,C785_=_C3423 ,C785_=_C3424 ,\nC785_=_C3425 ,C785_=_C3426 ,C785_=_C3427 ,C785_=_C3428 ,C1125_=_C1269 ,C1125_=_C1318 ,\nC1125_=_C1692 ,C1125_=_C2357 ,C1125_=_C2512 ,C1125_=_C2910 ,C1125_=_C2959 ,C1125_=_C3139 ,\nC1125_=_C3309 ,C1125_=_C3414 ,C1125_=_C3415 ,C1125_=_C3416 ,C1125_=_C3417 ,C1125_=_C3418 ,\nC1125_=_C3419 ,C1125_=_C3420 ,C1125_=_C3421 ,C1125_=_C3422 ,C1125_=_C3423 ,C1125_=_C3424 ,\nC1125_=_C3425 ,C1125_=_C3426 ,C1125_=_C3427 ,C1125_=_C3428 ,C1262_=_C1269 ,C1262_=_C1309 ,\nC1262_=_C1552 ,C1262_=_C1618 ,C1262_=_C2351 ,C1262_=_C2427 ,C1262_=_C2472 ,C1262_=_C2473 ,\nC1262_=_C2474 ,C1262_=_C2475 ,C1262_=_C2476 ,C1262_=_C2477 ,C1262_=_C2478 ,C1262_=_C2479 ,\nC1262_=_C2480 ,C1262_=_C2481 ,C1262_=_C2483 ,C1262_=_C2484 ,C1262_=_C2485 ,C1262_=_C2486 ,\nC1262_=_C2487 ,C1262_=_C2488 ,C1262_=_C2489 ,C1262_=_C2490 ,C1262_=_C2491 ,C1262_=_C2492 ,\nC1262_=_C2493 ,C1269_=_C1318 ,C1269_=_C1692 ,C1269_=_C2357 ,C1269_=_C2512 ,C1269_=_C2910 ,\nC1269_=_C2959 ,C1269_=_C3139 ,C1269_=_C3309 ,C1269_=_C3414 ,C1269_=_C3415 ,C1269_=_C3416 ,\nC1269_=_C3417 ,C1269_=_C3418 ,C1269_=_C3419 ,C1269_=_C3420 ,C1269_=_C3421 ,C1269_=_C3422 ,\nC1269_=_C3423 ,C1269_=_C3424 ,C1269_=_C3425 ,C1269_=_C3426 ,C1269_=_C3427 ,C1269_=_C3428 ,\nC1309_=_C1318 ,C1309_=_C1552 ,C1309_=_C1618 ,C1309_=_C2351 ,C1309_=_C2427 ,C1309_=_C2472 ,\nC1309_=_C2473 ,C1309_=_C2474 ,C1309_=_C2475 ,C1309_=_C2476 ,C1309_=_C2477 ,C1309_=_C2478 ,\nC1309_=_C2479 ,C1309_=_C2480 ,C1309_=_C2481 ,C1309_=_C2483 ,C1309_=_C2484 ,C1309_=_C2485 ,\nC1309_=_C2486 ,C1309_=_C2487 ,C1309_=_C2488 ,C1309_=_C2489 ,C1309_=_C2490 ,C1309_=_C2491 ,\nC1309_=_C2492 ,C1309_=_C2493 ,C1318_=_C1692 ,C1318_=_C2357 ,C1318_=_C2512 ,C1318_=_C2910 ,\nC1318_=_C2959 ,C1318_=_C3139 ,C1318_=_C3309 ,C1318_=_C3414 ,C1318_=_C3415 ,C1318_=_C3416 ,\nC1318_=_C3417 ,C1318_=_C3418 ,C1318_=_C3419 ,C1318_=_C3420 ,C1318_=_C3421 ,C1318_=_C3422 ,\nC1318_=_C3423 ,C1318_=_C3424 ,C1318_=_C3425 ,C1318_=_C3426 ,C1318_=_C3427 ,C1318_=_C3428 ,\nC1552_=_C1618 ,C1552_=_C2351 ,C1552_=_C2427 ,C1552_=_C2472 ,C1552_=_C2473 ,C1552_=_C2474 ,\nC1552_=_C2475 ,C1552_=_C2476 ,C1552_=_C2477 ,C1552_=_C2478 ,C1552_=_C2479 ,C1552_=_C2480 ,\nC1552_=_C2481 ,C1552_=_C2483 ,C1552_=_C2484 ,C1552_=_C2485 ,C1552_=_C2486 ,C1552_=_C2487 ,\nC1552_=_C2488 ,C1552_=_C2489 ,C1552_=_C2490 ,C1552_=_C2491 ,C1552_=_C2492 ,C1552_=_C2493 ,\nC1618_=_C2351 ,C1618_=_C2427 ,C1618_=_C2472 ,C1618_=_C2473 ,C1618_=_C2474 ,C1618_=_C2475 ,\nC1618_=_C2476 ,C1618_=_C2477 ,C1618_=_C2478 ,C1618_=_C2479 ,C1618_=_C2480 ,C1618_=_C2481 ,\nC1618_=_C2483 ,C1618_=_C2484 ,C1618_=_C2485 ,C1618_=_C2486 ,C1618_=_C2487 ,C1618_=_C2488 ,\nC1618_=_C2489 ,C1618_=_C2490 ,C1618_=_C2491 ,C1618_=_C2492 ,C1618_=_C2493 ,C1692_=_C2357 ,\nC1692_=_C2512 ,C1692_=_C2910 ,C1692_=_C2959 ,C1692_=_C3139 ,C1692_=_C3309 ,C1692_=_C3414 ,\nC1692_=_C3415 ,C1692_=_C3416 ,C1692_=_C3417 ,C1692_=_C3418 ,C1692_=_C3419 ,C1692_=_C3420 ,\nC1692_=_C3421 ,C1692_=_C3422 ,C1692_=_C3423 ,C1692_=_C3424 ,C1692_=_C3425 ,C1692_=_C3426 ,\nC1692_=_C3427 ,C1692_=_C3428 ,C2351_=_C2357 ,C2351_=_C2427 ,C2351_=_C2472 ,C2351_=_C2473 ,\nC2351_=_C2474 ,C2351_=_C2475 ,C2351_=_C2476 ,C2351_=_C2477 ,C2351_=_C2478 ,C2351_=_C2479 ,\nC2351_=_C2480 ,C2351_=_C2481 ,C2351_=_C2483 ,C2351_=_C2484 ,C2351_=_C2485 ,C2351_=_C2486 ,\nC2351_=_C2487 ,C2351_=_C2488 ,C2351_=_C2489 ,C2351_=_C2490 ,C2351_=_C2491 ,C2351_=_C2492 ,\nC2351_=_C2493 ,C2357_=_C2512 ,C2357_=_C2910 ,C2357_=_C2959 ,C2357_=_C3139 ,C2357_=_C3309 ,\nC2357_=_C3414 ,C2357_=_C3415 ,C2357_=_C3416 ,C2357_=_C3417 ,C2357_=_C3418 ,C2357_=_C3419 ,\nC2357_=_C3420 ,C2357_=_C3421 ,C2357_=_C3422 ,C2357_=_C3423 ,C2357_=_C3424 ,C2357_=_C3425 ,\nC2357_=_C3426 ,C2357_=_C3427 ,C2357_=_C3428 ,C2427_=_C2472 ,C2427_=_C2473 ,C2427_=_C2474 ,\nC2427_=_C2475 ,C2427_=_C2476 ,C2427_=_C2477 ,C2427_=_C2478 ,C2427_=_C2479 ,C2427_=_C2480 ,\nC2427_=_C2481 ,C2427_=_C2483 ,C2427_=_C2484 ,C2427_=_C2485 ,C2427_=_C2486 ,C2427_=_C2487 ,\nC2427_=_C2488 ,C2427_=_C2489 ,C2427_=_C2490 ,C2427_=_C2491 ,C2427_=_C2492 ,C2427_=_C2493 ,\nC2472_=_C2473 ,C2472_=_C2474 ,C2472_=_C2475 ,C2472_=_C2476 ,C2472_=_C2477 ,C2472_=_C2478 ,\nC2472_=_C2479 ,C2472_=_C2480 ,C2472_=_C2481 ,C2472_=_C2483 ,C2472_=_C2484 ,C2472_=_C2485 ,\nC2472_=_C2486 ,C2472_=_C2487 ,C2472_=_C2488 ,C2472_=_C2489 ,C2472_=_C2490 ,C2472_=_C2491 ,\nC2472_=_C2492 ,C2472_=_C2493 ,C2473_=_C2474 ,C2473_=_C2475 ,C2473_=_C2476 ,C2473_=_C2477 ,\nC2473_=_C2478</w:t>
      </w:r>
    </w:p>
    <w:p>
      <w:pPr>
        <w:pStyle w:val="PreformattedText"/>
        <w:bidi w:val="0"/>
        <w:spacing w:before="0" w:after="0"/>
        <w:jc w:val="left"/>
        <w:rPr/>
      </w:pPr>
      <w:r>
        <w:rPr/>
        <w:t xml:space="preserve"> </w:t>
      </w:r>
      <w:r>
        <w:rPr/>
        <w:t>,C2473_=_C2479 ,C2473_=_C2480 ,C2473_=_C2481 ,C2473_=_C2483 ,C2473_=_C2484 ,\nC2473_=_C2485 ,C2473_=_C2486 ,C2473_=_C2487 ,C2473_=_C2488 ,C2473_=_C2489 ,C2473_=_C2490 ,\nC2473_=_C2491 ,C2473_=_C2492 ,C2473_=_C2493 ,C2474_=_C2475 ,C2474_=_C2476 ,C2474_=_C2477 ,\nC2474_=_C2478 ,C2474_=_C2479 ,C2474_=_C2480 ,C2474_=_C2481 ,C2474_=_C2483 ,C2474_=_C2484 ,\nC2474_=_C2485 ,C2474_=_C2486 ,C2474_=_C2487 ,C2474_=_C2488 ,C2474_=_C2489 ,C2474_=_C2490 ,\nC2474_=_C2491 ,C2474_=_C2492 ,C2474_=_C2493 ,C2474_=_C2910 ,C2475_=_C2476 ,C2475_=_C2477 ,\nC2475_=_C2478 ,C2475_=_C2479 ,C2475_=_C2480 ,C2475_=_C2481 ,C2475_=_C2483 ,C2475_=_C2484 ,\nC2475_=_C2485 ,C2475_=_C2486 ,C2475_=_C2487 ,C2475_=_C2488 ,C2475_=_C2489 ,C2475_=_C2490 ,\nC2475_=_C2491 ,C2475_=_C2492 ,C2475_=_C2493 ,C2476_=_C2477 ,C2476_=_C2478 ,C2476_=_C2479 ,\nC2476_=_C2480 ,C2476_=_C2481 ,C2476_=_C2483 ,C2476_=_C2484 ,C2476_=_C2485 ,C2476_=_C2486 ,\nC2476_=_C2487 ,C2476_=_C2488 ,C2476_=_C2489 ,C2476_=_C2490 ,C2476_=_C2491 ,C2476_=_C2492 ,\nC2476_=_C2493 ,C2477_=_C2478 ,C2477_=_C2479 ,C2477_=_C2480 ,C2477_=_C2481 ,C2477_=_C2483 ,\nC2477_=_C2484 ,C2477_=_C2485 ,C2477_=_C2486 ,C2477_=_C2487 ,C2477_=_C2488 ,C2477_=_C2489 ,\nC2477_=_C2490 ,C2477_=_C2491 ,C2477_=_C2492 ,C2477_=_C2493 ,C2477_=_C3139 ,C2478_=_C2479 ,\nC2478_=_C2480 ,C2478_=_C2481 ,C2478_=_C2483 ,C2478_=_C2484 ,C2478_=_C2485 ,C2478_=_C2486 ,\nC2478_=_C2487 ,C2478_=_C2488 ,C2478_=_C2489 ,C2478_=_C2490 ,C2478_=_C2491 ,C2478_=_C2492 ,\nC2478_=_C2493 ,C2479_=_C2480 ,C2479_=_C2481 ,C2479_=_C2483 ,C2479_=_C2484 ,C2479_=_C2485 ,\nC2479_=_C2486 ,C2479_=_C2487 ,C2479_=_C2488 ,C2479_=_C2489 ,C2479_=_C2490 ,C2479_=_C2491 ,\nC2479_=_C2492 ,C2479_=_C2493 ,C2480_=_C2481 ,C2480_=_C2483 ,C2480_=_C2484 ,C2480_=_C2485 ,\nC2480_=_C2486 ,C2480_=_C2487 ,C2480_=_C2488 ,C2480_=_C2489 ,C2480_=_C2490 ,C2480_=_C2491 ,\nC2480_=_C2492 ,C2480_=_C2493 ,C2480_=_C3309 ,C2481_=_C2483 ,C2481_=_C2484 ,C2481_=_C2485 ,\nC2481_=_C2486 ,C2481_=_C2487 ,C2481_=_C2488 ,C2481_=_C2489 ,C2481_=_C2490 ,C2481_=_C2491 ,\nC2481_=_C2492 ,C2481_=_C2493 ,C2483_=_C2484 ,C2483_=_C2485 ,C2483_=_C2486 ,C2483_=_C2487 ,\nC2483_=_C2488 ,C2483_=_C2489 ,C2483_=_C2490 ,C2483_=_C2491 ,C2483_=_C2492 ,C2483_=_C2493 ,\nC2484_=_C2485 ,C2484_=_C2486 ,C2484_=_C2487 ,C2484_=_C2488 ,C2484_=_C2489 ,C2484_=_C2490 ,\nC2484_=_C2491 ,C2484_=_C2492 ,C2484_=_C2493 ,C2485_=_C2486 ,C2485_=_C2487 ,C2485_=_C2488 ,\nC2485_=_C2489 ,C2485_=_C2490 ,C2485_=_C2491 ,C2485_=_C2492 ,C2485_=_C2493 ,C2486_=_C2487 ,\nC2486_=_C2488 ,C2486_=_C2489 ,C2486_=_C2490 ,C2486_=_C2491 ,C2486_=_C2492 ,C2486_=_C2493 ,\nC2487_=_C2488 ,C2487_=_C2489 ,C2487_=_C2490 ,C2487_=_C2491 ,C2487_=_C2492 ,C2487_=_C2493 ,\nC2488_=_C2489 ,C2488_=_C2490 ,C2488_=_C2491 ,C2488_=_C2492 ,C2488_=_C2493 ,C2488_=_C3418 ,\nC2489_=_C2490 ,C2489_=_C2491 ,C2489_=_C2492 ,C2489_=_C2493 ,C2489_=_C3420 ,C2490_=_C2491 ,\nC2490_=_C2492 ,C2490_=_C2493 ,C2490_=_C3421 ,C2491_=_C2492 ,C2491_=_C2493 ,C2492_=_C2493 ,\nC2493_=_C3428 ,C2512_=_C2910 ,C2512_=_C2959 ,C2512_=_C3139 ,C2512_=_C3309 ,C2512_=_C3414 ,\nC2512_=_C3415 ,C2512_=_C3416 ,C2512_=_C3417 ,C2512_=_C3418 ,C2512_=_C3419 ,C2512_=_C3420 ,\nC2512_=_C3421 ,C2512_=_C3422 ,C2512_=_C3423 ,C2512_=_C3424 ,C2512_=_C3425 ,C2512_=_C3426 ,\nC2512_=_C3427 ,C2512_=_C3428 ,C2910_=_C2959 ,C2910_=_C3139 ,C2910_=_C3309 ,C2910_=_C3414 ,\nC2910_=_C3415 ,C2910_=_C3416 ,C2910_=_C3417 ,C2910_=_C3418 ,C2910_=_C3419 ,C2910_=_C3420 ,\nC2910_=_C3421 ,C2910_=_C3422 ,C2910_=_C3423 ,C2910_=_C3424 ,C2910_=_C3425 ,C2910_=_C3426 ,\nC2910_=_C3427 ,C2910_=_C3428 ,C2959_=_C3139 ,C2959_=_C3309 ,C2959_=_C3414 ,C2959_=_C3415 ,\nC2959_=_C3416 ,C2959_=_C3417 ,C2959_=_C3418 ,C2959_=_C3419 ,C2959_=_C3420 ,C2959_=_C3421 ,\nC2959_=_C3422 ,C2959_=_C3423 ,C2959_=_C3424 ,C2959_=_C3425 ,C2959_=_C3426 ,C2959_=_C3427 ,\nC2959_=_C3428 ,C3139_=_C3309 ,C3139_=_C3414 ,C3139_=_C3415 ,C3139_=_C3416 ,C3139_=_C3417 ,\nC3139_=_C3418 ,C3139_=_C3419 ,C3139_=_C3420 ,C3139_=_C3421 ,C3139_=_C3422 ,C3139_=_C3423 ,\nC3139_=_C3424 ,C3139_=_C3425 ,C3139_=_C3426 ,C3139_=_C3427 ,C3139_=_C3428 ,C3309_=_C3414 ,\nC3309_=_C3415 ,C3309_=_C3416 ,C3309_=_C3417 ,C3309_=_C3418 ,C3309_=_C3419 ,C3309_=_C3420 ,\nC3309_=_C3421 ,C3309_=_C3422 ,C3309_=_C3423 ,C3309_=_C3424 ,C3309_=_C3425 ,C3309_=_C3426 ,\nC3309_=_C3427 ,C3309_=_C3428 ,C3414_=_C3415 ,C3414_=_C3416 ,C3414_=_C3417 ,C3414_=_C3418 ,\nC3414_=_C3419 ,C3414_=_C3420 ,C3414_=_C3421 ,C3414_=_C3422 ,C3414_=_C3423 ,C3414_=_C3424 ,\nC3414_=_C3425 ,C3414_=_C3426 ,C3414_=_C3427 ,C3414_=_C3428 ,C3415_=_C3416 ,C3415_=_C3417 ,\nC3415_=_C3418 ,C3415_=_C3419 ,C3415_=_C3420 ,C3415_=_C3421 ,C3415_=_C3422 ,C3415_=_C3423 ,\nC3415_=_C3424 ,C3415_=_C3425 ,C3415_=_C3426 ,C3415_=_C3427 ,C3415_=_C3428 ,C3416_=_C3417 ,\nC3416_=_C3418 ,C3416_=_C3419 ,C3416_=_C3420 ,C3416_=_C3421 ,C3416_=_C3422 ,C3416_=_C3423 ,\nC3416_=_C3424 ,C3416_=_C3425 ,C3416_=_C3426 ,C3416_=_C3427 ,C3416_=_C3428 ,C3417_=_C3418 ,\nC3417_=_C3419 ,C3417_=_C3420 ,C3417_=_C3421 ,C3417_=_C3422 ,C3417_=_C3423 ,C3417_=_C3424 ,\nC3417_=_C3425 ,C3417_=_C3426 ,C3417_=_C3427 ,C3417_=_C3428 ,C3418_=_C3419 ,C3418_=_C3420 ,\nC3418_=_C3421 ,C3418_=_C3422 ,C3418_=_C3423 ,C3418_=_C3424 ,C3418_=_C3425 ,C3418_=_C3426 ,\nC3418_=_C3427 ,C3418_=_C3428 ,C3419_=_C3420 ,C3419_=_C3421 ,C3419_=_C3422 ,C3419_=_C3423 ,\nC3419_=_C3424 ,C3419_=_C3425 ,C3419_=_C3426 ,C3419_=_C3427 ,C3419_=_C3428 ,C3420_=_C3421 ,\nC3420_=_C3422 ,C3420_=_C3423 ,C3420_=_C3424 ,C3420_=_C3425 ,C3420_=_C3426 ,C3420_=_C3427 ,\nC3420_=_C3428 ,C3421_=_C3422 ,C3421_=_C3423 ,C3421_=_C3424 ,C3421_=_C3425 ,C3421_=_C3426 ,\nC3421_=_C3427 ,C3421_=_C3428 ,C3422_=_C3423 ,C3422_=_C3424 ,C3422_=_C3425 ,C3422_=_C3426 ,\nC3422_=_C3427 ,C3422_=_C3428 ,C3423_=_C3424 ,C3423_=_C3425 ,C3423_=_C3426 ,C3423_=_C3427 ,\nC3423_=_C3428 ,C3424_=_C3425 ,C3424_=_C3426 ,C3424_=_C3427 ,C3424_=_C3428 ,C3425_=_C3426 ,\nC3425_=_C3427 ,C3425_=_C3428 ,C3426_=_C3427 ,C3426_=_C3428 ,C3427_=_C3428 ,"];319[shape=box, label="id:319 level: 7\n59: C512 C538 C700 C841 C1110 \nC1142 C1187 C1258 C1259 C1260 C1261 \nC1262 C1263 C1264 C1265 C1266 C1267 \nC1268 C1269 C1270 C1271 C1272 C1273 \nC1274 C1275 C1276 C1277 C1278 C1279 \nC1280 C1281 C1282 C1325 C1366 C1746 \nC1895 C2097 C2327 C2362 C2464 C2489 \nC2571 C2856 C2902 C2916 C2996 C3144 \nC3300 C3314 C3327 C3357 C3420 C3685 \nC3807 C3825 C3858 C3881 C3882 C3883 \n879: C512_=_C538( C512 C538 ) C512_=_C700( C512 C700 ) C512_=_C1142( C512 C1142 ) C512_=_C1187( C512 C1187 ) C512_=_C1258( C512 C1258 ) \nC512_=_C1259( C512 C1259 ) C512_=_C1260( C512 C1260 ) C512_=_C1261( C512 C1261 ) C512_=_C1262( C512 C1262 ) C512_=_C1263( C512 C1263 ) C512_=_C1264( C512 C1264 ) \nC512_=_C1265( C512 C1265 ) C512_=_C1266( C512 C1266 ) C512_=_C1267( C512 C1267 ) C512_=_C1268( C512 C1268 ) C512_=_C1269( C512 C1269 ) C512_=_C1270( C512 C1270 ) \nC512_=_C1271( C512 C1271 ) C512_=_C1272( C512 C1272 ) C512_=_C1273( C512 C1273 ) C512_=_C1274( C512 C1274 ) C512_=_C1275( C512 C1275 ) C512_=_C1276( C512 C1276 ) \nC512_=_C1277( C512 C1277 ) C512_=_C1278( C512 C1278 ) C512_=_C1279( C512 C1279 ) C512_=_C1280( C512 C1280 ) C512_=_C1281( C512 C1281 ) C512_=_C1282( C512 C1282 ) \nC538_=_C700( C538 C700 ) C538_=_C1142( C538 C1142 ) C538_=_C1187( C538 C1187 ) C538_=_C1258( C538 C1258 ) C538_=_C1259( C538 C1259 ) C538_=_C1260( C538 C1260 ) \nC538_=_C1261( C538 C1261 ) C538_=_C1262( C538 C1262 ) C538_=_C1263( C538 C1263 ) C538_=_C1264( C538 C1264 ) C538_=_C1265( C538 C1265 ) C538_=_C1266( C538 C1266 ) \nC538_=_C1267( C538 C1267 ) C538_=_C1268( C538 C1268 ) C538_=_C1269( C538 C1269 ) C538_=_C1270( C538 C1270 ) C538_=_C1271( C538 C1271 ) C538_=_C1272( C538 C1272 ) \nC538_=_C1273( C538 C1273 ) C538_=_C1274( C538 C1274 ) C538_=_C1275( C538 C1275 ) C538_=_C1276( C538 C1276 ) C538_=_C1277( C538 C1277 ) C538_=_C1278( C538 C1278 ) \nC538_=_C1279( C538 C1279 ) C538_=_C1280( C538 C1280 ) C538_=_C1281( C538 C1281 ) C538_=_C1282( C538 C1282 ) C700_=_C1142( C700 C1142 ) C700_=_C1187( C700 C1187 ) \nC700_=_C1258( C700 C1258 ) C700_=_C1259( C700 C1259 ) C700_=_C1260( C700 C1260 ) C700_=_C1261( C700 C1261 ) C700_=_C1262( C700 C1262 ) C700_=_C1263( C700 C1263 ) \nC700_=_C1264( C700 C1264 ) C700_=_C1265( C700 C1265 ) C700_=_C1266( C700 C1266 ) C700_=_C1267( C700 C1267 ) C700_=_C1268( C700 C1268 ) C700_=_C1269( C700 C1269 ) \nC700_=_C1270( C700 C1270 ) C700_=_C1271( C700 C1271 ) C700_=_C1272( C700 C1272 ) C700_=_C1273( C700 C1273 ) C700_=_C1274( C700 C1274 ) C700_=_C1275( C700 C1275 ) \nC700_=_C1276( C700 C1276 ) C700_=_C1277( C700 C1277 ) C700_=_C1278( C700 C1278 ) C700_=_C1279( C700 C1279 ) C700_=_C1280( C700 C1280 ) C700_=_C1281( C700 C1281 ) \nC700_=_C1282( C700 C1282 ) C841_=_C1110( C841 C1110 ) C841_=_C1275( C841 C1275 ) C841_=_C1325( C841 C1325 ) C841_=_C1366( C841 C1366 ) C841_=_C1746( C841 C1746 ) \nC841_=_C1895( C841 C1895 ) C841_=_C2097( C841 C2097 ) C841_=_C2327( C841 C2327 ) C841_=_C2362( C841 C2362 ) C841_=_C2464( C841 C2464 ) C841_=_C2489( C841 C2489 ) \nC841_=_C2571( C841 C2571 ) C841_=_C2856( C841 C2856 ) C841_=_C2902( C841 C2902 ) C841_=_C2916( C841 C2916 ) C841_=_C2996( C841 C2996 ) C841_=_C3144( C841 C3144 ) \nC841_=_C3300( C841 C3300 ) C841_=_C3314( C841 C3314 ) C841_=_C3327( C841 C3327 ) C841_=_C3357( C841 C3357 ) C841_=_C3420( C841 C3420 ) C841_=_C3685( C841 C3685 ) \nC841_=_C3807( C841 C3807 ) C841_=_C3825( C841 C3825 ) C841_=_C3858( C841 C3858 ) C841_=_C3881( C841 C3881 ) C841_=_C3882( C841 C3882 ) C841_=_C3883( C841 C3883 ) \nC1110_=_C1275( C1110 C1275 ) C1110_=_C1325( C1110 C1325 ) C1110_=_C1366( C1110 C1366 ) C1110_=_C1746( C1110 C1746 ) C1110_=_C1895( C1110 C1895 ) C1110_=_C2097( C1110 C2097 ) \nC1110_=_C2327( C1110 C2327 ) C1110_=_C2362( C1110 C2362 ) C1110_=_C2464( C1110 C2464 ) C1110_=_C2489( C1110 C2489 ) C1110_=_C2571( C1110 C2571 ) C1110_=_C2856( C1110 C2856 ) \nC1110_=_C2902( C1110 C2902 ) C1110_=_C2916( C1110 C2916 ) C1110_=_C2996( C1110 C2996 ) C1110_=_C3144( C1110 C3144 ) C1110_=_C3300( C1110 C3300 ) C1110_=_C3314( C1110 C3314 ) \nC1110_=_C3327(</w:t>
      </w:r>
    </w:p>
    <w:p>
      <w:pPr>
        <w:pStyle w:val="PreformattedText"/>
        <w:bidi w:val="0"/>
        <w:spacing w:before="0" w:after="0"/>
        <w:jc w:val="left"/>
        <w:rPr/>
      </w:pPr>
      <w:r>
        <w:rPr/>
        <w:t xml:space="preserve"> </w:t>
      </w:r>
      <w:r>
        <w:rPr/>
        <w:t>C1110 C3327 ) C1110_=_C3357( C1110 C3357 ) C1110_=_C3420( C1110 C3420 ) C1110_=_C3685( C1110 C3685 ) C1110_=_C3807( C1110 C3807 ) C1110_=_C3825( C1110 C3825 ) \nC1110_=_C3858( C1110 C3858 ) C1110_=_C3881( C1110 C3881 ) C1110_=_C3882( C1110 C3882 ) C1110_=_C3883( C1110 C3883 ) C1142_=_C1187( C1142 C1187 ) C1142_=_C1258( C1142 C1258 ) \nC1142_=_C1259( C1142 C1259 ) C1142_=_C1260( C1142 C1260 ) C1142_=_C1261( C1142 C1261 ) C1142_=_C1262( C1142 C1262 ) C1142_=_C1263( C1142 C1263 ) C1142_=_C1264( C1142 C1264 ) \nC1142_=_C1265( C1142 C1265 ) C1142_=_C1266( C1142 C1266 ) C1142_=_C1267( C1142 C1267 ) C1142_=_C1268( C1142 C1268 ) C1142_=_C1269( C1142 C1269 ) C1142_=_C1270( C1142 C1270 ) \nC1142_=_C1271( C1142 C1271 ) C1142_=_C1272( C1142 C1272 ) C1142_=_C1273( C1142 C1273 ) C1142_=_C1274( C1142 C1274 ) C1142_=_C1275( C1142 C1275 ) C1142_=_C1276( C1142 C1276 ) \nC1142_=_C1277( C1142 C1277 ) C1142_=_C1278( C1142 C1278 ) C1142_=_C1279( C1142 C1279 ) C1142_=_C1280( C1142 C1280 ) C1142_=_C1281( C1142 C1281 ) C1142_=_C1282( C1142 C1282 ) \nC1187_=_C1258( C1187 C1258 ) C1187_=_C1259( C1187 C1259 ) C1187_=_C1260( C1187 C1260 ) C1187_=_C1261( C1187 C1261 ) C1187_=_C1262( C1187 C1262 ) C1187_=_C1263( C1187 C1263 ) \nC1187_=_C1264( C1187 C1264 ) C1187_=_C1265( C1187 C1265 ) C1187_=_C1266( C1187 C1266 ) C1187_=_C1267( C1187 C1267 ) C1187_=_C1268( C1187 C1268 ) C1187_=_C1269( C1187 C1269 ) \nC1187_=_C1270( C1187 C1270 ) C1187_=_C1271( C1187 C1271 ) C1187_=_C1272( C1187 C1272 ) C1187_=_C1273( C1187 C1273 ) C1187_=_C1274( C1187 C1274 ) C1187_=_C1275( C1187 C1275 ) \nC1187_=_C1276( C1187 C1276 ) C1187_=_C1277( C1187 C1277 ) C1187_=_C1278( C1187 C1278 ) C1187_=_C1279( C1187 C1279 ) C1187_=_C1280( C1187 C1280 ) C1187_=_C1281( C1187 C1281 ) \nC1187_=_C1282( C1187 C1282 ) C1258_=_C1259( C1258 C1259 ) C1258_=_C1260( C1258 C1260 ) C1258_=_C1261( C1258 C1261 ) C1258_=_C1262( C1258 C1262 ) C1258_=_C1263( C1258 C1263 ) \nC1258_=_C1264( C1258 C1264 ) C1258_=_C1265( C1258 C1265 ) C1258_=_C1266( C1258 C1266 ) C1258_=_C1267( C1258 C1267 ) C1258_=_C1268( C1258 C1268 ) C1258_=_C1269( C1258 C1269 ) \nC1258_=_C1270( C1258 C1270 ) C1258_=_C1271( C1258 C1271 ) C1258_=_C1272( C1258 C1272 ) C1258_=_C1273( C1258 C1273 ) C1258_=_C1274( C1258 C1274 ) C1258_=_C1275( C1258 C1275 ) \nC1258_=_C1276( C1258 C1276 ) C1258_=_C1277( C1258 C1277 ) C1258_=_C1278( C1258 C1278 ) C1258_=_C1279( C1258 C1279 ) C1258_=_C1280( C1258 C1280 ) C1258_=_C1281( C1258 C1281 ) \nC1258_=_C1282( C1258 C1282 ) C1258_=_C1325( C1258 C1325 ) C1259_=_C1260( C1259 C1260 ) C1259_=_C1261( C1259 C1261 ) C1259_=_C1262( C1259 C1262 ) C1259_=_C1263( C1259 C1263 ) \nC1259_=_C1264( C1259 C1264 ) C1259_=_C1265( C1259 C1265 ) C1259_=_C1266( C1259 C1266 ) C1259_=_C1267( C1259 C1267 ) C1259_=_C1268( C1259 C1268 ) C1259_=_C1269( C1259 C1269 ) \nC1259_=_C1270( C1259 C1270 ) C1259_=_C1271( C1259 C1271 ) C1259_=_C1272( C1259 C1272 ) C1259_=_C1273( C1259 C1273 ) C1259_=_C1274( C1259 C1274 ) C1259_=_C1275( C1259 C1275 ) \nC1259_=_C1276( C1259 C1276 ) C1259_=_C1277( C1259 C1277 ) C1259_=_C1278( C1259 C1278 ) C1259_=_C1279( C1259 C1279 ) C1259_=_C1280( C1259 C1280 ) C1259_=_C1281( C1259 C1281 ) \nC1259_=_C1282( C1259 C1282 ) C1260_=_C1261( C1260 C1261 ) C1260_=_C1262( C1260 C1262 ) C1260_=_C1263( C1260 C1263 ) C1260_=_C1264( C1260 C1264 ) C1260_=_C1265( C1260 C1265 ) \nC1260_=_C1266( C1260 C1266 ) C1260_=_C1267( C1260 C1267 ) C1260_=_C1268( C1260 C1268 ) C1260_=_C1269( C1260 C1269 ) C1260_=_C1270( C1260 C1270 ) C1260_=_C1271( C1260 C1271 ) \nC1260_=_C1272( C1260 C1272 ) C1260_=_C1273( C1260 C1273 ) C1260_=_C1274( C1260 C1274 ) C1260_=_C1275( C1260 C1275 ) C1260_=_C1276( C1260 C1276 ) C1260_=_C1277( C1260 C1277 ) \nC1260_=_C1278( C1260 C1278 ) C1260_=_C1279( C1260 C1279 ) C1260_=_C1280( C1260 C1280 ) C1260_=_C1281( C1260 C1281 ) C1260_=_C1282( C1260 C1282 ) C1261_=_C1262( C1261 C1262 ) \nC1261_=_C1263( C1261 C1263 ) C1261_=_C1264( C1261 C1264 ) C1261_=_C1265( C1261 C1265 ) C1261_=_C1266( C1261 C1266 ) C1261_=_C1267( C1261 C1267 ) C1261_=_C1268( C1261 C1268 ) \nC1261_=_C1269( C1261 C1269 ) C1261_=_C1270( C1261 C1270 ) C1261_=_C1271( C1261 C1271 ) C1261_=_C1272( C1261 C1272 ) C1261_=_C1273( C1261 C1273 ) C1261_=_C1274( C1261 C1274 ) \nC1261_=_C1275( C1261 C1275 ) C1261_=_C1276( C1261 C1276 ) C1261_=_C1277( C1261 C1277 ) C1261_=_C1278( C1261 C1278 ) C1261_=_C1279( C1261 C1279 ) C1261_=_C1280( C1261 C1280 ) \nC1261_=_C1281( C1261 C1281 ) C1261_=_C1282( C1261 C1282 ) C1261_=_C2362( C1261 C2362 ) C1262_=_C1263( C1262 C1263 ) C1262_=_C1264( C1262 C1264 ) C1262_=_C1265( C1262 C1265 ) \nC1262_=_C1266( C1262 C1266 ) C1262_=_C1267( C1262 C1267 ) C1262_=_C1268( C1262 C1268 ) C1262_=_C1269( C1262 C1269 ) C1262_=_C1270( C1262 C1270 ) C1262_=_C1271( C1262 C1271 ) \nC1262_=_C1272( C1262 C1272 ) C1262_=_C1273( C1262 C1273 ) C1262_=_C1274( C1262 C1274 ) C1262_=_C1275( C1262 C1275 ) C1262_=_C1276( C1262 C1276 ) C1262_=_C1277( C1262 C1277 ) \nC1262_=_C1278( C1262 C1278 ) C1262_=_C1279( C1262 C1279 ) C1262_=_C1280( C1262 C1280 ) C1262_=_C1281( C1262 C1281 ) C1262_=_C1282( C1262 C1282 ) C1262_=_C2489( C1262 C2489 ) \nC1263_=_C1264( C1263 C1264 ) C1263_=_C1265( C1263 C1265 ) C1263_=_C1266( C1263 C1266 ) C1263_=_C1267( C1263 C1267 ) C1263_=_C1268( C1263 C1268 ) C1263_=_C1269( C1263 C1269 ) \nC1263_=_C1270( C1263 C1270 ) C1263_=_C1271( C1263 C1271 ) C1263_=_C1272( C1263 C1272 ) C1263_=_C1273( C1263 C1273 ) C1263_=_C1274( C1263 C1274 ) C1263_=_C1275( C1263 C1275 ) \nC1263_=_C1276( C1263 C1276 ) C1263_=_C1277( C1263 C1277 ) C1263_=_C1278( C1263 C1278 ) C1263_=_C1279( C1263 C1279 ) C1263_=_C1280( C1263 C1280 ) C1263_=_C1281( C1263 C1281 ) \nC1263_=_C1282( C1263 C1282 ) C1263_=_C2916( C1263 C2916 ) C1264_=_C1265( C1264 C1265 ) C1264_=_C1266( C1264 C1266 ) C1264_=_C1267( C1264 C1267 ) C1264_=_C1268( C1264 C1268 ) \nC1264_=_C1269( C1264 C1269 ) C1264_=_C1270( C1264 C1270 ) C1264_=_C1271( C1264 C1271 ) C1264_=_C1272( C1264 C1272 ) C1264_=_C1273( C1264 C1273 ) C1264_=_C1274( C1264 C1274 ) \nC1264_=_C1275( C1264 C1275 ) C1264_=_C1276( C1264 C1276 ) C1264_=_C1277( C1264 C1277 ) C1264_=_C1278( C1264 C1278 ) C1264_=_C1279( C1264 C1279 ) C1264_=_C1280( C1264 C1280 ) \nC1264_=_C1281( C1264 C1281 ) C1264_=_C1282( C1264 C1282 ) C1265_=_C1266( C1265 C1266 ) C1265_=_C1267( C1265 C1267 ) C1265_=_C1268( C1265 C1268 ) C1265_=_C1269( C1265 C1269 ) \nC1265_=_C1270( C1265 C1270 ) C1265_=_C1271( C1265 C1271 ) C1265_=_C1272( C1265 C1272 ) C1265_=_C1273( C1265 C1273 ) C1265_=_C1274( C1265 C1274 ) C1265_=_C1275( C1265 C1275 ) \nC1265_=_C1276( C1265 C1276 ) C1265_=_C1277( C1265 C1277 ) C1265_=_C1278( C1265 C1278 ) C1265_=_C1279( C1265 C1279 ) C1265_=_C1280( C1265 C1280 ) C1265_=_C1281( C1265 C1281 ) \nC1265_=_C1282( C1265 C1282 ) C1266_=_C1267( C1266 C1267 ) C1266_=_C1268( C1266 C1268 ) C1266_=_C1269( C1266 C1269 ) C1266_=_C1270( C1266 C1270 ) C1266_=_C1271( C1266 C1271 ) \nC1266_=_C1272( C1266 C1272 ) C1266_=_C1273( C1266 C1273 ) C1266_=_C1274( C1266 C1274 ) C1266_=_C1275( C1266 C1275 ) C1266_=_C1276( C1266 C1276 ) C1266_=_C1277( C1266 C1277 ) \nC1266_=_C1278( C1266 C1278 ) C1266_=_C1279( C1266 C1279 ) C1266_=_C1280( C1266 C1280 ) C1266_=_C1281( C1266 C1281 ) C1266_=_C1282( C1266 C1282 ) C1266_=_C3144( C1266 C3144 ) \nC1267_=_C1268( C1267 C1268 ) C1267_=_C1269( C1267 C1269 ) C1267_=_C1270( C1267 C1270 ) C1267_=_C1271( C1267 C1271 ) C1267_=_C1272( C1267 C1272 ) C1267_=_C1273( C1267 C1273 ) \nC1267_=_C1274( C1267 C1274 ) C1267_=_C1275( C1267 C1275 ) C1267_=_C1276( C1267 C1276 ) C1267_=_C1277( C1267 C1277 ) C1267_=_C1278( C1267 C1278 ) C1267_=_C1279( C1267 C1279 ) \nC1267_=_C1280( C1267 C1280 ) C1267_=_C1281( C1267 C1281 ) C1267_=_C1282( C1267 C1282 ) C1268_=_C1269( C1268 C1269 ) C1268_=_C1270( C1268 C1270 ) C1268_=_C1271( C1268 C1271 ) \nC1268_=_C1272( C1268 C1272 ) C1268_=_C1273( C1268 C1273 ) C1268_=_C1274( C1268 C1274 ) C1268_=_C1275( C1268 C1275 ) C1268_=_C1276( C1268 C1276 ) C1268_=_C1277( C1268 C1277 ) \nC1268_=_C1278( C1268 C1278 ) C1268_=_C1279( C1268 C1279 ) C1268_=_C1280( C1268 C1280 ) C1268_=_C1281( C1268 C1281 ) C1268_=_C1282( C1268 C1282 ) C1268_=_C3314( C1268 C3314 ) \nC1269_=_C1270( C1269 C1270 ) C1269_=_C1271( C1269 C1271 ) C1269_=_C1272( C1269 C1272 ) C1269_=_C1273( C1269 C1273 ) C1269_=_C1274( C1269 C1274 ) C1269_=_C1275( C1269 C1275 ) \nC1269_=_C1276( C1269 C1276 ) C1269_=_C1277( C1269 C1277 ) C1269_=_C1278( C1269 C1278 ) C1269_=_C1279( C1269 C1279 ) C1269_=_C1280( C1269 C1280 ) C1269_=_C1281( C1269 C1281 ) \nC1269_=_C1282( C1269 C1282 ) C1269_=_C3420( C1269 C3420 ) C1270_=_C1271( C1270 C1271 ) C1270_=_C1272( C1270 C1272 ) C1270_=_C1273( C1270 C1273 ) C1270_=_C1274( C1270 C1274 ) \nC1270_=_C1275( C1270 C1275 ) C1270_=_C1276( C1270 C1276 ) C1270_=_C1277( C1270 C1277 ) C1270_=_C1278( C1270 C1278 ) C1270_=_C1279( C1270 C1279 ) C1270_=_C1280( C1270 C1280 ) \nC1270_=_C1281( C1270 C1281 ) C1270_=_C1282( C1270 C1282 ) C1271_=_C1272( C1271 C1272 ) C1271_=_C1273( C1271 C1273 ) C1271_=_C1274( C1271 C1274 ) C1271_=_C1275( C1271 C1275 ) \nC1271_=_C1276( C1271 C1276 ) C1271_=_C1277( C1271 C1277 ) C1271_=_C1278( C1271 C1278 ) C1271_=_C1279( C1271 C1279 ) C1271_=_C1280( C1271 C1280 ) C1271_=_C1281( C1271 C1281 ) \nC1271_=_C1282( C1271 C1282 ) C1272_=_C1273( C1272 C1273 ) C1272_=_C1274( C1272 C1274 ) C1272_=_C1275( C1272 C1275 ) C1272_=_C1276( C1272 C1276 ) C1272_=_C1277( C1272 C1277 ) \nC1272_=_C1278( C1272 C1278 ) C1272_=_C1279( C1272 C1279 ) C1272_=_C1280( C1272 C1280 ) C1272_=_C1281( C1272 C1281 ) C1272_=_C1282( C1272 C1282 ) C1273_=_C1274( C1273 C1274 ) \nC1273_=_C1275( C1273 C1275 ) C1273_=_C1276( C1273 C1276 ) C1273_=_C1277( C1273 C1277 ) C1273_=_C1278( C1273 C1278 ) C1273_=_C1279( C1273 C1279 ) C1273_=_C1280( C1273 C1280 ) \nC1273_=_C1281( C1273 C1281 ) C1273_=_C1282( C1273 C1282 ) C1273_=_C3807( C1273 C3807 ) C1274_=_C1275( C1274 C1275 ) C1274_=_C1276( C1274 C1276 ) C1274_=_C1277( C1274 C1277 ) \nC1274_=_C1278( C1274 C1278 ) C1274_=_C1279( C1274 C1279 ) C1274_=_C1280(</w:t>
      </w:r>
    </w:p>
    <w:p>
      <w:pPr>
        <w:pStyle w:val="PreformattedText"/>
        <w:bidi w:val="0"/>
        <w:spacing w:before="0" w:after="0"/>
        <w:jc w:val="left"/>
        <w:rPr/>
      </w:pPr>
      <w:r>
        <w:rPr/>
        <w:t xml:space="preserve"> </w:t>
      </w:r>
      <w:r>
        <w:rPr/>
        <w:t>C1274 C1280 ) C1274_=_C1281( C1274 C1281 ) C1274_=_C1282( C1274 C1282 ) C1275_=_C1276( C1275 C1276 ) \nC1275_=_C1277( C1275 C1277 ) C1275_=_C1278( C1275 C1278 ) C1275_=_C1279( C1275 C1279 ) C1275_=_C1280( C1275 C1280 ) C1275_=_C1281( C1275 C1281 ) C1275_=_C1282( C1275 C1282 ) \nC1275_=_C1325( C1275 C1325 ) C1275_=_C1366( C1275 C1366 ) C1275_=_C1746( C1275 C1746 ) C1275_=_C1895( C1275 C1895 ) C1275_=_C2097( C1275 C2097 ) C1275_=_C2327( C1275 C2327 ) \nC1275_=_C2362( C1275 C2362 ) C1275_=_C2464( C1275 C2464 ) C1275_=_C2489( C1275 C2489 ) C1275_=_C2571( C1275 C2571 ) C1275_=_C2856( C1275 C2856 ) C1275_=_C2902( C1275 C2902 ) \nC1275_=_C2916( C1275 C2916 ) C1275_=_C2996( C1275 C2996 ) C1275_=_C3144( C1275 C3144 ) C1275_=_C3300( C1275 C3300 ) C1275_=_C3314( C1275 C3314 ) C1275_=_C3327( C1275 C3327 ) \nC1275_=_C3357( C1275 C3357 ) C1275_=_C3420( C1275 C3420 ) C1275_=_C3685( C1275 C3685 ) C1275_=_C3807( C1275 C3807 ) C1275_=_C3825( C1275 C3825 ) C1275_=_C3858( C1275 C3858 ) \nC1275_=_C3881( C1275 C3881 ) C1275_=_C3882( C1275 C3882 ) C1275_=_C3883( C1275 C3883 ) C1276_=_C1277( C1276 C1277 ) C1276_=_C1278( C1276 C1278 ) C1276_=_C1279( C1276 C1279 ) \nC1276_=_C1280( C1276 C1280 ) C1276_=_C1281( C1276 C1281 ) C1276_=_C1282( C1276 C1282 ) C1276_=_C3881( C1276 C3881 ) C1277_=_C1278( C1277 C1278 ) C1277_=_C1279( C1277 C1279 ) \nC1277_=_C1280( C1277 C1280 ) C1277_=_C1281( C1277 C1281 ) C1277_=_C1282( C1277 C1282 ) C1278_=_C1279( C1278 C1279 ) C1278_=_C1280( C1278 C1280 ) C1278_=_C1281( C1278 C1281 ) \nC1278_=_C1282( C1278 C1282 ) C1279_=_C1280( C1279 C1280 ) C1279_=_C1281( C1279 C1281 ) C1279_=_C1282( C1279 C1282 ) C1280_=_C1281( C1280 C1281 ) C1280_=_C1282( C1280 C1282 ) \nC1281_=_C1282( C1281 C1282 ) C1325_=_C1366( C1325 C1366 ) C1325_=_C1746( C1325 C1746 ) C1325_=_C1895( C1325 C1895 ) C1325_=_C2097( C1325 C2097 ) C1325_=_C2327( C1325 C2327 ) \nC1325_=_C2362( C1325 C2362 ) C1325_=_C2464( C1325 C2464 ) C1325_=_C2489( C1325 C2489 ) C1325_=_C2571( C1325 C2571 ) C1325_=_C2856( C1325 C2856 ) C1325_=_C2902( C1325 C2902 ) \nC1325_=_C2916( C1325 C2916 ) C1325_=_C2996( C1325 C2996 ) C1325_=_C3144( C1325 C3144 ) C1325_=_C3300( C1325 C3300 ) C1325_=_C3314( C1325 C3314 ) C1325_=_C3327( C1325 C3327 ) \nC1325_=_C3357( C1325 C3357 ) C1325_=_C3420( C1325 C3420 ) C1325_=_C3685( C1325 C3685 ) C1325_=_C3807( C1325 C3807 ) C1325_=_C3825( C1325 C3825 ) C1325_=_C3858( C1325 C3858 ) \nC1325_=_C3881( C1325 C3881 ) C1325_=_C3882( C1325 C3882 ) C1325_=_C3883( C1325 C3883 ) C1366_=_C1746( C1366 C1746 ) C1366_=_C1895( C1366 C1895 ) C1366_=_C2097( C1366 C2097 ) \nC1366_=_C2327( C1366 C2327 ) C1366_=_C2362( C1366 C2362 ) C1366_=_C2464( C1366 C2464 ) C1366_=_C2489( C1366 C2489 ) C1366_=_C2571( C1366 C2571 ) C1366_=_C2856( C1366 C2856 ) \nC1366_=_C2902( C1366 C2902 ) C1366_=_C2916( C1366 C2916 ) C1366_=_C2996( C1366 C2996 ) C1366_=_C3144( C1366 C3144 ) C1366_=_C3300( C1366 C3300 ) C1366_=_C3314( C1366 C3314 ) \nC1366_=_C3327( C1366 C3327 ) C1366_=_C3357( C1366 C3357 ) C1366_=_C3420( C1366 C3420 ) C1366_=_C3685( C1366 C3685 ) C1366_=_C3807( C1366 C3807 ) C1366_=_C3825( C1366 C3825 ) \nC1366_=_C3858( C1366 C3858 ) C1366_=_C3881( C1366 C3881 ) C1366_=_C3882( C1366 C3882 ) C1366_=_C3883( C1366 C3883 ) C1746_=_C1895( C1746 C1895 ) C1746_=_C2097( C1746 C2097 ) \nC1746_=_C2327( C1746 C2327 ) C1746_=_C2362( C1746 C2362 ) C1746_=_C2464( C1746 C2464 ) C1746_=_C2489( C1746 C2489 ) C1746_=_C2571( C1746 C2571 ) C1746_=_C2856( C1746 C2856 ) \nC1746_=_C2902( C1746 C2902 ) C1746_=_C2916( C1746 C2916 ) C1746_=_C2996( C1746 C2996 ) C1746_=_C3144( C1746 C3144 ) C1746_=_C3300( C1746 C3300 ) C1746_=_C3314( C1746 C3314 ) \nC1746_=_C3327( C1746 C3327 ) C1746_=_C3357( C1746 C3357 ) C1746_=_C3420( C1746 C3420 ) C1746_=_C3685( C1746 C3685 ) C1746_=_C3807( C1746 C3807 ) C1746_=_C3825( C1746 C3825 ) \nC1746_=_C3858( C1746 C3858 ) C1746_=_C3881( C1746 C3881 ) C1746_=_C3882( C1746 C3882 ) C1746_=_C3883( C1746 C3883 ) C1895_=_C2097( C1895 C2097 ) C1895_=_C2327( C1895 C2327 ) \nC1895_=_C2362( C1895 C2362 ) C1895_=_C2464( C1895 C2464 ) C1895_=_C2489( C1895 C2489 ) C1895_=_C2571( C1895 C2571 ) C1895_=_C2856( C1895 C2856 ) C1895_=_C2902( C1895 C2902 ) \nC1895_=_C2916( C1895 C2916 ) C1895_=_C2996( C1895 C2996 ) C1895_=_C3144( C1895 C3144 ) C1895_=_C3300( C1895 C3300 ) C1895_=_C3314( C1895 C3314 ) C1895_=_C3327( C1895 C3327 ) \nC1895_=_C3357( C1895 C3357 ) C1895_=_C3420( C1895 C3420 ) C1895_=_C3685( C1895 C3685 ) C1895_=_C3807( C1895 C3807 ) C1895_=_C3825( C1895 C3825 ) C1895_=_C3858( C1895 C3858 ) \nC1895_=_C3881( C1895 C3881 ) C1895_=_C3882( C1895 C3882 ) C1895_=_C3883( C1895 C3883 ) C2097_=_C2327( C2097 C2327 ) C2097_=_C2362( C2097 C2362 ) C2097_=_C2464( C2097 C2464 ) \nC2097_=_C2489( C2097 C2489 ) C2097_=_C2571( C2097 C2571 ) C2097_=_C2856( C2097 C2856 ) C2097_=_C2902( C2097 C2902 ) C2097_=_C2916( C2097 C2916 ) C2097_=_C2996( C2097 C2996 ) \nC2097_=_C3144( C2097 C3144 ) C2097_=_C3300( C2097 C3300 ) C2097_=_C3314( C2097 C3314 ) C2097_=_C3327( C2097 C3327 ) C2097_=_C3357( C2097 C3357 ) C2097_=_C3420( C2097 C3420 ) \nC2097_=_C3685( C2097 C3685 ) C2097_=_C3807( C2097 C3807 ) C2097_=_C3825( C2097 C3825 ) C2097_=_C3858( C2097 C3858 ) C2097_=_C3881( C2097 C3881 ) C2097_=_C3882( C2097 C3882 ) \nC2097_=_C3883( C2097 C3883 ) C2327_=_C2362( C2327 C2362 ) C2327_=_C2464( C2327 C2464 ) C2327_=_C2489( C2327 C2489 ) C2327_=_C2571( C2327 C2571 ) C2327_=_C2856( C2327 C2856 ) \nC2327_=_C2902( C2327 C2902 ) C2327_=_C2916( C2327 C2916 ) C2327_=_C2996( C2327 C2996 ) C2327_=_C3144( C2327 C3144 ) C2327_=_C3300( C2327 C3300 ) C2327_=_C3314( C2327 C3314 ) \nC2327_=_C3327( C2327 C3327 ) C2327_=_C3357( C2327 C3357 ) C2327_=_C3420( C2327 C3420 ) C2327_=_C3685( C2327 C3685 ) C2327_=_C3807( C2327 C3807 ) C2327_=_C3825( C2327 C3825 ) \nC2327_=_C3858( C2327 C3858 ) C2327_=_C3881( C2327 C3881 ) C2327_=_C3882( C2327 C3882 ) C2327_=_C3883( C2327 C3883 ) C2362_=_C2464( C2362 C2464 ) C2362_=_C2489( C2362 C2489 ) \nC2362_=_C2571( C2362 C2571 ) C2362_=_C2856( C2362 C2856 ) C2362_=_C2902( C2362 C2902 ) C2362_=_C2916( C2362 C2916 ) C2362_=_C2996( C2362 C2996 ) C2362_=_C3144( C2362 C3144 ) \nC2362_=_C3300( C2362 C3300 ) C2362_=_C3314( C2362 C3314 ) C2362_=_C3327( C2362 C3327 ) C2362_=_C3357( C2362 C3357 ) C2362_=_C3420( C2362 C3420 ) C2362_=_C3685( C2362 C3685 ) \nC2362_=_C3807( C2362 C3807 ) C2362_=_C3825( C2362 C3825 ) C2362_=_C3858( C2362 C3858 ) C2362_=_C3881( C2362 C3881 ) C2362_=_C3882( C2362 C3882 ) C2362_=_C3883( C2362 C3883 ) \nC2464_=_C2489( C2464 C2489 ) C2464_=_C2571( C2464 C2571 ) C2464_=_C2856( C2464 C2856 ) C2464_=_C2902( C2464 C2902 ) C2464_=_C2916( C2464 C2916 ) C2464_=_C2996( C2464 C2996 ) \nC2464_=_C3144( C2464 C3144 ) C2464_=_C3300( C2464 C3300 ) C2464_=_C3314( C2464 C3314 ) C2464_=_C3327( C2464 C3327 ) C2464_=_C3357( C2464 C3357 ) C2464_=_C3420( C2464 C3420 ) \nC2464_=_C3685( C2464 C3685 ) C2464_=_C3807( C2464 C3807 ) C2464_=_C3825( C2464 C3825 ) C2464_=_C3858( C2464 C3858 ) C2464_=_C3881( C2464 C3881 ) C2464_=_C3882( C2464 C3882 ) \nC2464_=_C3883( C2464 C3883 ) C2489_=_C2571( C2489 C2571 ) C2489_=_C2856( C2489 C2856 ) C2489_=_C2902( C2489 C2902 ) C2489_=_C2916( C2489 C2916 ) C2489_=_C2996( C2489 C2996 ) \nC2489_=_C3144( C2489 C3144 ) C2489_=_C3300( C2489 C3300 ) C2489_=_C3314( C2489 C3314 ) C2489_=_C3327( C2489 C3327 ) C2489_=_C3357( C2489 C3357 ) C2489_=_C3420( C2489 C3420 ) \nC2489_=_C3685( C2489 C3685 ) C2489_=_C3807( C2489 C3807 ) C2489_=_C3825( C2489 C3825 ) C2489_=_C3858( C2489 C3858 ) C2489_=_C3881( C2489 C3881 ) C2489_=_C3882( C2489 C3882 ) \nC2489_=_C3883( C2489 C3883 ) C2571_=_C2856( C2571 C2856 ) C2571_=_C2902( C2571 C2902 ) C2571_=_C2916( C2571 C2916 ) C2571_=_C2996( C2571 C2996 ) C2571_=_C3144( C2571 C3144 ) \nC2571_=_C3300( C2571 C3300 ) C2571_=_C3314( C2571 C3314 ) C2571_=_C3327( C2571 C3327 ) C2571_=_C3357( C2571 C3357 ) C2571_=_C3420( C2571 C3420 ) C2571_=_C3685( C2571 C3685 ) \nC2571_=_C3807( C2571 C3807 ) C2571_=_C3825( C2571 C3825 ) C2571_=_C3858( C2571 C3858 ) C2571_=_C3881( C2571 C3881 ) C2571_=_C3882( C2571 C3882 ) C2571_=_C3883( C2571 C3883 ) \nC2856_=_C2902( C2856 C2902 ) C2856_=_C2916( C2856 C2916 ) C2856_=_C2996( C2856 C2996 ) C2856_=_C3144( C2856 C3144 ) C2856_=_C3300( C2856 C3300 ) C2856_=_C3314( C2856 C3314 ) \nC2856_=_C3327( C2856 C3327 ) C2856_=_C3357( C2856 C3357 ) C2856_=_C3420( C2856 C3420 ) C2856_=_C3685( C2856 C3685 ) C2856_=_C3807( C2856 C3807 ) C2856_=_C3825( C2856 C3825 ) \nC2856_=_C3858( C2856 C3858 ) C2856_=_C3881( C2856 C3881 ) C2856_=_C3882( C2856 C3882 ) C2856_=_C3883( C2856 C3883 ) C2902_=_C2916( C2902 C2916 ) C2902_=_C2996( C2902 C2996 ) \nC2902_=_C3144( C2902 C3144 ) C2902_=_C3300( C2902 C3300 ) C2902_=_C3314( C2902 C3314 ) C2902_=_C3327( C2902 C3327 ) C2902_=_C3357( C2902 C3357 ) C2902_=_C3420( C2902 C3420 ) \nC2902_=_C3685( C2902 C3685 ) C2902_=_C3807( C2902 C3807 ) C2902_=_C3825( C2902 C3825 ) C2902_=_C3858( C2902 C3858 ) C2902_=_C3881( C2902 C3881 ) C2902_=_C3882( C2902 C3882 ) \nC2902_=_C3883( C2902 C3883 ) C2916_=_C2996( C2916 C2996 ) C2916_=_C3144( C2916 C3144 ) C2916_=_C3300( C2916 C3300 ) C2916_=_C3314( C2916 C3314 ) C2916_=_C3327( C2916 C3327 ) \nC2916_=_C3357( C2916 C3357 ) C2916_=_C3420( C2916 C3420 ) C2916_=_C3685( C2916 C3685 ) C2916_=_C3807( C2916 C3807 ) C2916_=_C3825( C2916 C3825 ) C2916_=_C3858( C2916 C3858 ) \nC2916_=_C3881( C2916 C3881 ) C2916_=_C3882( C2916 C3882 ) C2916_=_C3883( C2916 C3883 ) C2996_=_C3144( C2996 C3144 ) C2996_=_C3300( C2996 C3300 ) C2996_=_C3314( C2996 C3314 ) \nC2996_=_C3327( C2996 C3327 ) C2996_=_C3357( C2996 C3357 ) C2996_=_C3420( C2996 C3420 ) C2996_=_C3685( C2996 C3685 ) C2996_=_C3807( C2996 C3807 ) C2996_=_C3825( C2996 C3825 ) \nC2996_=_C3858( C2996 C3858 ) C2996_=_C3881( C2996 C3881 ) C2996_=_C3882( C2996 C3882 ) C2996_=_C3883( C2996 C3883 ) C3144_=_C3300( C3144 C3300 ) C3144_=_C3314( C3144 C3314 ) \nC3144_=_C3327( C3144 C3327 ) C3144_=_C3357( C3144 C3357 ) C3144_=_C3420( C3144 C3420 ) C3144_=_C3685( C3144 C3685 ) C3144_=_C3807(</w:t>
      </w:r>
    </w:p>
    <w:p>
      <w:pPr>
        <w:pStyle w:val="PreformattedText"/>
        <w:bidi w:val="0"/>
        <w:spacing w:before="0" w:after="0"/>
        <w:jc w:val="left"/>
        <w:rPr/>
      </w:pPr>
      <w:r>
        <w:rPr/>
        <w:t xml:space="preserve"> </w:t>
      </w:r>
      <w:r>
        <w:rPr/>
        <w:t>C3144 C3807 ) C3144_=_C3825( C3144 C3825 ) \nC3144_=_C3858( C3144 C3858 ) C3144_=_C3881( C3144 C3881 ) C3144_=_C3882( C3144 C3882 ) C3144_=_C3883( C3144 C3883 ) C3300_=_C3314( C3300 C3314 ) C3300_=_C3327( C3300 C3327 ) \nC3300_=_C3357( C3300 C3357 ) C3300_=_C3420( C3300 C3420 ) C3300_=_C3685( C3300 C3685 ) C3300_=_C3807( C3300 C3807 ) C3300_=_C3825( C3300 C3825 ) C3300_=_C3858( C3300 C3858 ) \nC3300_=_C3881( C3300 C3881 ) C3300_=_C3882( C3300 C3882 ) C3300_=_C3883( C3300 C3883 ) C3314_=_C3327( C3314 C3327 ) C3314_=_C3357( C3314 C3357 ) C3314_=_C3420( C3314 C3420 ) \nC3314_=_C3685( C3314 C3685 ) C3314_=_C3807( C3314 C3807 ) C3314_=_C3825( C3314 C3825 ) C3314_=_C3858( C3314 C3858 ) C3314_=_C3881( C3314 C3881 ) C3314_=_C3882( C3314 C3882 ) \nC3314_=_C3883( C3314 C3883 ) C3327_=_C3357( C3327 C3357 ) C3327_=_C3420( C3327 C3420 ) C3327_=_C3685( C3327 C3685 ) C3327_=_C3807( C3327 C3807 ) C3327_=_C3825( C3327 C3825 ) \nC3327_=_C3858( C3327 C3858 ) C3327_=_C3881( C3327 C3881 ) C3327_=_C3882( C3327 C3882 ) C3327_=_C3883( C3327 C3883 ) C3357_=_C3420( C3357 C3420 ) C3357_=_C3685( C3357 C3685 ) \nC3357_=_C3807( C3357 C3807 ) C3357_=_C3825( C3357 C3825 ) C3357_=_C3858( C3357 C3858 ) C3357_=_C3881( C3357 C3881 ) C3357_=_C3882( C3357 C3882 ) C3357_=_C3883( C3357 C3883 ) \nC3420_=_C3685( C3420 C3685 ) C3420_=_C3807( C3420 C3807 ) C3420_=_C3825( C3420 C3825 ) C3420_=_C3858( C3420 C3858 ) C3420_=_C3881( C3420 C3881 ) C3420_=_C3882( C3420 C3882 ) \nC3420_=_C3883( C3420 C3883 ) C3685_=_C3807( C3685 C3807 ) C3685_=_C3825( C3685 C3825 ) C3685_=_C3858( C3685 C3858 ) C3685_=_C3881( C3685 C3881 ) C3685_=_C3882( C3685 C3882 ) \nC3685_=_C3883( C3685 C3883 ) C3807_=_C3825( C3807 C3825 ) C3807_=_C3858( C3807 C3858 ) C3807_=_C3881( C3807 C3881 ) C3807_=_C3882( C3807 C3882 ) C3807_=_C3883( C3807 C3883 ) \nC3825_=_C3858( C3825 C3858 ) C3825_=_C3881( C3825 C3881 ) C3825_=_C3882( C3825 C3882 ) C3825_=_C3883( C3825 C3883 ) C3858_=_C3881( C3858 C3881 ) C3858_=_C3882( C3858 C3882 ) \nC3858_=_C3883( C3858 C3883 ) C3881_=_C3882( C3881 C3882 ) C3881_=_C3883( C3881 C3883 ) C3882_=_C3883( C3882 C3883 ) "];229-&gt;319[label="58: C512 C538 C700 C841 C1110 \nC1142 C1187 C1258 C1259 C1260 C1261 \nC1262 C1263 C1264 C1265 C1266 C1267 \nC1268 C1269 C1270 C1271 C1272 C1273 \nC1274 C1276 C1277 C1278 C1279 C1280 \nC1281 C1282 C1325 C1366 C1746 C1895 \nC2097 C2327 C2362 C2464 C2489 C2571 \nC2856 C2902 C2916 C2996 C3144 C3300 \nC3314 C3327 C3357 C3420 C3685 C3807 \nC3825 C3858 C3881 C3882 C3883 \n821: C512_=_C538 ,C512_=_C700 ,C512_=_C1142 ,C512_=_C1187 ,C512_=_C1258 ,\nC512_=_C1259 ,C512_=_C1260 ,C512_=_C1261 ,C512_=_C1262 ,C512_=_C1263 ,C512_=_C1264 ,\nC512_=_C1265 ,C512_=_C1266 ,C512_=_C1267 ,C512_=_C1268 ,C512_=_C1269 ,C512_=_C1270 ,\nC512_=_C1271 ,C512_=_C1272 ,C512_=_C1273 ,C512_=_C1274 ,C512_=_C1276 ,C512_=_C1277 ,\nC512_=_C1278 ,C512_=_C1279 ,C512_=_C1280 ,C512_=_C1281 ,C512_=_C1282 ,C538_=_C700 ,\nC538_=_C1142 ,C538_=_C1187 ,C538_=_C1258 ,C538_=_C1259 ,C538_=_C1260 ,C538_=_C1261 ,\nC538_=_C1262 ,C538_=_C1263 ,C538_=_C1264 ,C538_=_C1265 ,C538_=_C1266 ,C538_=_C1267 ,\nC538_=_C1268 ,C538_=_C1269 ,C538_=_C1270 ,C538_=_C1271 ,C538_=_C1272 ,C538_=_C1273 ,\nC538_=_C1274 ,C538_=_C1276 ,C538_=_C1277 ,C538_=_C1278 ,C538_=_C1279 ,C538_=_C1280 ,\nC538_=_C1281 ,C538_=_C1282 ,C700_=_C1142 ,C700_=_C1187 ,C700_=_C1258 ,C700_=_C1259 ,\nC700_=_C1260 ,C700_=_C1261 ,C700_=_C1262 ,C700_=_C1263 ,C700_=_C1264 ,C700_=_C1265 ,\nC700_=_C1266 ,C700_=_C1267 ,C700_=_C1268 ,C700_=_C1269 ,C700_=_C1270 ,C700_=_C1271 ,\nC700_=_C1272 ,C700_=_C1273 ,C700_=_C1274 ,C700_=_C1276 ,C700_=_C1277 ,C700_=_C1278 ,\nC700_=_C1279 ,C700_=_C1280 ,C700_=_C1281 ,C700_=_C1282 ,C841_=_C1110 ,C841_=_C1325 ,\nC841_=_C1366 ,C841_=_C1746 ,C841_=_C1895 ,C841_=_C2097 ,C841_=_C2327 ,C841_=_C2362 ,\nC841_=_C2464 ,C841_=_C2489 ,C841_=_C2571 ,C841_=_C2856 ,C841_=_C2902 ,C841_=_C2916 ,\nC841_=_C2996 ,C841_=_C3144 ,C841_=_C3300 ,C841_=_C3314 ,C841_=_C3327 ,C841_=_C3357 ,\nC841_=_C3420 ,C841_=_C3685 ,C841_=_C3807 ,C841_=_C3825 ,C841_=_C3858 ,C841_=_C3881 ,\nC841_=_C3882 ,C841_=_C3883 ,C1110_=_C1325 ,C1110_=_C1366 ,C1110_=_C1746 ,C1110_=_C1895 ,\nC1110_=_C2097 ,C1110_=_C2327 ,C1110_=_C2362 ,C1110_=_C2464 ,C1110_=_C2489 ,C1110_=_C2571 ,\nC1110_=_C2856 ,C1110_=_C2902 ,C1110_=_C2916 ,C1110_=_C2996 ,C1110_=_C3144 ,C1110_=_C3300 ,\nC1110_=_C3314 ,C1110_=_C3327 ,C1110_=_C3357 ,C1110_=_C3420 ,C1110_=_C3685 ,C1110_=_C3807 ,\nC1110_=_C3825 ,C1110_=_C3858 ,C1110_=_C3881 ,C1110_=_C3882 ,C1110_=_C3883 ,C1142_=_C1187 ,\nC1142_=_C1258 ,C1142_=_C1259 ,C1142_=_C1260 ,C1142_=_C1261 ,C1142_=_C1262 ,C1142_=_C1263 ,\nC1142_=_C1264 ,C1142_=_C1265 ,C1142_=_C1266 ,C1142_=_C1267 ,C1142_=_C1268 ,C1142_=_C1269 ,\nC1142_=_C1270 ,C1142_=_C1271 ,C1142_=_C1272 ,C1142_=_C1273 ,C1142_=_C1274 ,C1142_=_C1276 ,\nC1142_=_C1277 ,C1142_=_C1278 ,C1142_=_C1279 ,C1142_=_C1280 ,C1142_=_C1281 ,C1142_=_C1282 ,\nC1187_=_C1258 ,C1187_=_C1259 ,C1187_=_C1260 ,C1187_=_C1261 ,C1187_=_C1262 ,C1187_=_C1263 ,\nC1187_=_C1264 ,C1187_=_C1265 ,C1187_=_C1266 ,C1187_=_C1267 ,C1187_=_C1268 ,C1187_=_C1269 ,\nC1187_=_C1270 ,C1187_=_C1271 ,C1187_=_C1272 ,C1187_=_C1273 ,C1187_=_C1274 ,C1187_=_C1276 ,\nC1187_=_C1277 ,C1187_=_C1278 ,C1187_=_C1279 ,C1187_=_C1280 ,C1187_=_C1281 ,C1187_=_C1282 ,\nC1258_=_C1259 ,C1258_=_C1260 ,C1258_=_C1261 ,C1258_=_C1262 ,C1258_=_C1263 ,C1258_=_C1264 ,\nC1258_=_C1265 ,C1258_=_C1266 ,C1258_=_C1267 ,C1258_=_C1268 ,C1258_=_C1269 ,C1258_=_C1270 ,\nC1258_=_C1271 ,C1258_=_C1272 ,C1258_=_C1273 ,C1258_=_C1274 ,C1258_=_C1276 ,C1258_=_C1277 ,\nC1258_=_C1278 ,C1258_=_C1279 ,C1258_=_C1280 ,C1258_=_C1281 ,C1258_=_C1282 ,C1258_=_C1325 ,\nC1259_=_C1260 ,C1259_=_C1261 ,C1259_=_C1262 ,C1259_=_C1263 ,C1259_=_C1264 ,C1259_=_C1265 ,\nC1259_=_C1266 ,C1259_=_C1267 ,C1259_=_C1268 ,C1259_=_C1269 ,C1259_=_C1270 ,C1259_=_C1271 ,\nC1259_=_C1272 ,C1259_=_C1273 ,C1259_=_C1274 ,C1259_=_C1276 ,C1259_=_C1277 ,C1259_=_C1278 ,\nC1259_=_C1279 ,C1259_=_C1280 ,C1259_=_C1281 ,C1259_=_C1282 ,C1260_=_C1261 ,C1260_=_C1262 ,\nC1260_=_C1263 ,C1260_=_C1264 ,C1260_=_C1265 ,C1260_=_C1266 ,C1260_=_C1267 ,C1260_=_C1268 ,\nC1260_=_C1269 ,C1260_=_C1270 ,C1260_=_C1271 ,C1260_=_C1272 ,C1260_=_C1273 ,C1260_=_C1274 ,\nC1260_=_C1276 ,C1260_=_C1277 ,C1260_=_C1278 ,C1260_=_C1279 ,C1260_=_C1280 ,C1260_=_C1281 ,\nC1260_=_C1282 ,C1261_=_C1262 ,C1261_=_C1263 ,C1261_=_C1264 ,C1261_=_C1265 ,C1261_=_C1266 ,\nC1261_=_C1267 ,C1261_=_C1268 ,C1261_=_C1269 ,C1261_=_C1270 ,C1261_=_C1271 ,C1261_=_C1272 ,\nC1261_=_C1273 ,C1261_=_C1274 ,C1261_=_C1276 ,C1261_=_C1277 ,C1261_=_C1278 ,C1261_=_C1279 ,\nC1261_=_C1280 ,C1261_=_C1281 ,C1261_=_C1282 ,C1261_=_C2362 ,C1262_=_C1263 ,C1262_=_C1264 ,\nC1262_=_C1265 ,C1262_=_C1266 ,C1262_=_C1267 ,C1262_=_C1268 ,C1262_=_C1269 ,C1262_=_C1270 ,\nC1262_=_C1271 ,C1262_=_C1272 ,C1262_=_C1273 ,C1262_=_C1274 ,C1262_=_C1276 ,C1262_=_C1277 ,\nC1262_=_C1278 ,C1262_=_C1279 ,C1262_=_C1280 ,C1262_=_C1281 ,C1262_=_C1282 ,C1262_=_C2489 ,\nC1263_=_C1264 ,C1263_=_C1265 ,C1263_=_C1266 ,C1263_=_C1267 ,C1263_=_C1268 ,C1263_=_C1269 ,\nC1263_=_C1270 ,C1263_=_C1271 ,C1263_=_C1272 ,C1263_=_C1273 ,C1263_=_C1274 ,C1263_=_C1276 ,\nC1263_=_C1277 ,C1263_=_C1278 ,C1263_=_C1279 ,C1263_=_C1280 ,C1263_=_C1281 ,C1263_=_C1282 ,\nC1263_=_C2916 ,C1264_=_C1265 ,C1264_=_C1266 ,C1264_=_C1267 ,C1264_=_C1268 ,C1264_=_C1269 ,\nC1264_=_C1270 ,C1264_=_C1271 ,C1264_=_C1272 ,C1264_=_C1273 ,C1264_=_C1274 ,C1264_=_C1276 ,\nC1264_=_C1277 ,C1264_=_C1278 ,C1264_=_C1279 ,C1264_=_C1280 ,C1264_=_C1281 ,C1264_=_C1282 ,\nC1265_=_C1266 ,C1265_=_C1267 ,C1265_=_C1268 ,C1265_=_C1269 ,C1265_=_C1270 ,C1265_=_C1271 ,\nC1265_=_C1272 ,C1265_=_C1273 ,C1265_=_C1274 ,C1265_=_C1276 ,C1265_=_C1277 ,C1265_=_C1278 ,\nC1265_=_C1279 ,C1265_=_C1280 ,C1265_=_C1281 ,C1265_=_C1282 ,C1266_=_C1267 ,C1266_=_C1268 ,\nC1266_=_C1269 ,C1266_=_C1270 ,C1266_=_C1271 ,C1266_=_C1272 ,C1266_=_C1273 ,C1266_=_C1274 ,\nC1266_=_C1276 ,C1266_=_C1277 ,C1266_=_C1278 ,C1266_=_C1279 ,C1266_=_C1280 ,C1266_=_C1281 ,\nC1266_=_C1282 ,C1266_=_C3144 ,C1267_=_C1268 ,C1267_=_C1269 ,C1267_=_C1270 ,C1267_=_C1271 ,\nC1267_=_C1272 ,C1267_=_C1273 ,C1267_=_C1274 ,C1267_=_C1276 ,C1267_=_C1277 ,C1267_=_C1278 ,\nC1267_=_C1279 ,C1267_=_C1280 ,C1267_=_C1281 ,C1267_=_C1282 ,C1268_=_C1269 ,C1268_=_C1270 ,\nC1268_=_C1271 ,C1268_=_C1272 ,C1268_=_C1273 ,C1268_=_C1274 ,C1268_=_C1276 ,C1268_=_C1277 ,\nC1268_=_C1278 ,C1268_=_C1279 ,C1268_=_C1280 ,C1268_=_C1281 ,C1268_=_C1282 ,C1268_=_C3314 ,\nC1269_=_C1270 ,C1269_=_C1271 ,C1269_=_C1272 ,C1269_=_C1273 ,C1269_=_C1274 ,C1269_=_C1276 ,\nC1269_=_C1277 ,C1269_=_C1278 ,C1269_=_C1279 ,C1269_=_C1280 ,C1269_=_C1281 ,C1269_=_C1282 ,\nC1269_=_C3420 ,C1270_=_C1271 ,C1270_=_C1272 ,C1270_=_C1273 ,C1270_=_C1274 ,C1270_=_C1276 ,\nC1270_=_C1277 ,C1270_=_C1278 ,C1270_=_C1279 ,C1270_=_C1280 ,C1270_=_C1281 ,C1270_=_C1282 ,\nC1271_=_C1272 ,C1271_=_C1273 ,C1271_=_C1274 ,C1271_=_C1276 ,C1271_=_C1277 ,C1271_=_C1278 ,\nC1271_=_C1279 ,C1271_=_C1280 ,C1271_=_C1281 ,C1271_=_C1282 ,C1272_=_C1273 ,C1272_=_C1274 ,\nC1272_=_C1276 ,C1272_=_C1277 ,C1272_=_C1278 ,C1272_=_C1279 ,C1272_=_C1280 ,C1272_=_C1281 ,\nC1272_=_C1282 ,C1273_=_C1274 ,C1273_=_C1276 ,C1273_=_C1277 ,C1273_=_C1278 ,C1273_=_C1279 ,\nC1273_=_C1280 ,C1273_=_C1281 ,C1273_=_C1282 ,C1273_=_C3807 ,C1274_=_C1276 ,C1274_=_C1277 ,\nC1274_=_C1278 ,C1274_=_C1279 ,C1274_=_C1280 ,C1274_=_C1281 ,C1274_=_C1282 ,C1276_=_C1277 ,\nC1276_=_C1278 ,C1276_=_C1279 ,C1276_=_C1280 ,C1276_=_C1281 ,C1276_=_C1282 ,C1276_=_C3881 ,\nC1277_=_C1278 ,C1277_=_C1279 ,C1277_=_C1280 ,C1277_=_C1281 ,C1277_=_C1282 ,C1278_=_C1279 ,\nC1278_=_C1280 ,C1278_=_C1281 ,C1278_=_C1282 ,C1279_=_C1280 ,C1279_=_C1281 ,C1279_=_C1282 ,\nC1280_=_C1281 ,C1280_=_C1282 ,C1281_=_C1282 ,C1325_=_C1366 ,C1325_=_C1746 ,C1325_=_C1895 ,\nC1325_=_C2097 ,C1325_=_C2327 ,C1325_=_C2362 ,C1325_=_C2464 ,C1325_=_C2489 ,C1325_=_C2571 ,\nC1325_=_C2856 ,C1325_=_C2902 ,C1325_=_C2916 ,C1325_=_C2996 ,C1325_=_C3144 ,C1325_=_C3300 ,\nC1325_=_C3314 ,C1325_=_C3327 ,C1325_=_C3357 ,C1325_=_C3420 ,C1325_=_C3685 ,C1325_=_C3807</w:t>
      </w:r>
    </w:p>
    <w:p>
      <w:pPr>
        <w:pStyle w:val="PreformattedText"/>
        <w:bidi w:val="0"/>
        <w:spacing w:before="0" w:after="0"/>
        <w:jc w:val="left"/>
        <w:rPr/>
      </w:pPr>
      <w:r>
        <w:rPr/>
        <w:t xml:space="preserve"> </w:t>
      </w:r>
      <w:r>
        <w:rPr/>
        <w:t>,\nC1325_=_C3825 ,C1325_=_C3858 ,C1325_=_C3881 ,C1325_=_C3882 ,C1325_=_C3883 ,C1366_=_C1746 ,\nC1366_=_C1895 ,C1366_=_C2097 ,C1366_=_C2327 ,C1366_=_C2362 ,C1366_=_C2464 ,C1366_=_C2489 ,\nC1366_=_C2571 ,C1366_=_C2856 ,C1366_=_C2902 ,C1366_=_C2916 ,C1366_=_C2996 ,C1366_=_C3144 ,\nC1366_=_C3300 ,C1366_=_C3314 ,C1366_=_C3327 ,C1366_=_C3357 ,C1366_=_C3420 ,C1366_=_C3685 ,\nC1366_=_C3807 ,C1366_=_C3825 ,C1366_=_C3858 ,C1366_=_C3881 ,C1366_=_C3882 ,C1366_=_C3883 ,\nC1746_=_C1895 ,C1746_=_C2097 ,C1746_=_C2327 ,C1746_=_C2362 ,C1746_=_C2464 ,C1746_=_C2489 ,\nC1746_=_C2571 ,C1746_=_C2856 ,C1746_=_C2902 ,C1746_=_C2916 ,C1746_=_C2996 ,C1746_=_C3144 ,\nC1746_=_C3300 ,C1746_=_C3314 ,C1746_=_C3327 ,C1746_=_C3357 ,C1746_=_C3420 ,C1746_=_C3685 ,\nC1746_=_C3807 ,C1746_=_C3825 ,C1746_=_C3858 ,C1746_=_C3881 ,C1746_=_C3882 ,C1746_=_C3883 ,\nC1895_=_C2097 ,C1895_=_C2327 ,C1895_=_C2362 ,C1895_=_C2464 ,C1895_=_C2489 ,C1895_=_C2571 ,\nC1895_=_C2856 ,C1895_=_C2902 ,C1895_=_C2916 ,C1895_=_C2996 ,C1895_=_C3144 ,C1895_=_C3300 ,\nC1895_=_C3314 ,C1895_=_C3327 ,C1895_=_C3357 ,C1895_=_C3420 ,C1895_=_C3685 ,C1895_=_C3807 ,\nC1895_=_C3825 ,C1895_=_C3858 ,C1895_=_C3881 ,C1895_=_C3882 ,C1895_=_C3883 ,C2097_=_C2327 ,\nC2097_=_C2362 ,C2097_=_C2464 ,C2097_=_C2489 ,C2097_=_C2571 ,C2097_=_C2856 ,C2097_=_C2902 ,\nC2097_=_C2916 ,C2097_=_C2996 ,C2097_=_C3144 ,C2097_=_C3300 ,C2097_=_C3314 ,C2097_=_C3327 ,\nC2097_=_C3357 ,C2097_=_C3420 ,C2097_=_C3685 ,C2097_=_C3807 ,C2097_=_C3825 ,C2097_=_C3858 ,\nC2097_=_C3881 ,C2097_=_C3882 ,C2097_=_C3883 ,C2327_=_C2362 ,C2327_=_C2464 ,C2327_=_C2489 ,\nC2327_=_C2571 ,C2327_=_C2856 ,C2327_=_C2902 ,C2327_=_C2916 ,C2327_=_C2996 ,C2327_=_C3144 ,\nC2327_=_C3300 ,C2327_=_C3314 ,C2327_=_C3327 ,C2327_=_C3357 ,C2327_=_C3420 ,C2327_=_C3685 ,\nC2327_=_C3807 ,C2327_=_C3825 ,C2327_=_C3858 ,C2327_=_C3881 ,C2327_=_C3882 ,C2327_=_C3883 ,\nC2362_=_C2464 ,C2362_=_C2489 ,C2362_=_C2571 ,C2362_=_C2856 ,C2362_=_C2902 ,C2362_=_C2916 ,\nC2362_=_C2996 ,C2362_=_C3144 ,C2362_=_C3300 ,C2362_=_C3314 ,C2362_=_C3327 ,C2362_=_C3357 ,\nC2362_=_C3420 ,C2362_=_C3685 ,C2362_=_C3807 ,C2362_=_C3825 ,C2362_=_C3858 ,C2362_=_C3881 ,\nC2362_=_C3882 ,C2362_=_C3883 ,C2464_=_C2489 ,C2464_=_C2571 ,C2464_=_C2856 ,C2464_=_C2902 ,\nC2464_=_C2916 ,C2464_=_C2996 ,C2464_=_C3144 ,C2464_=_C3300 ,C2464_=_C3314 ,C2464_=_C3327 ,\nC2464_=_C3357 ,C2464_=_C3420 ,C2464_=_C3685 ,C2464_=_C3807 ,C2464_=_C3825 ,C2464_=_C3858 ,\nC2464_=_C3881 ,C2464_=_C3882 ,C2464_=_C3883 ,C2489_=_C2571 ,C2489_=_C2856 ,C2489_=_C2902 ,\nC2489_=_C2916 ,C2489_=_C2996 ,C2489_=_C3144 ,C2489_=_C3300 ,C2489_=_C3314 ,C2489_=_C3327 ,\nC2489_=_C3357 ,C2489_=_C3420 ,C2489_=_C3685 ,C2489_=_C3807 ,C2489_=_C3825 ,C2489_=_C3858 ,\nC2489_=_C3881 ,C2489_=_C3882 ,C2489_=_C3883 ,C2571_=_C2856 ,C2571_=_C2902 ,C2571_=_C2916 ,\nC2571_=_C2996 ,C2571_=_C3144 ,C2571_=_C3300 ,C2571_=_C3314 ,C2571_=_C3327 ,C2571_=_C3357 ,\nC2571_=_C3420 ,C2571_=_C3685 ,C2571_=_C3807 ,C2571_=_C3825 ,C2571_=_C3858 ,C2571_=_C3881 ,\nC2571_=_C3882 ,C2571_=_C3883 ,C2856_=_C2902 ,C2856_=_C2916 ,C2856_=_C2996 ,C2856_=_C3144 ,\nC2856_=_C3300 ,C2856_=_C3314 ,C2856_=_C3327 ,C2856_=_C3357 ,C2856_=_C3420 ,C2856_=_C3685 ,\nC2856_=_C3807 ,C2856_=_C3825 ,C2856_=_C3858 ,C2856_=_C3881 ,C2856_=_C3882 ,C2856_=_C3883 ,\nC2902_=_C2916 ,C2902_=_C2996 ,C2902_=_C3144 ,C2902_=_C3300 ,C2902_=_C3314 ,C2902_=_C3327 ,\nC2902_=_C3357 ,C2902_=_C3420 ,C2902_=_C3685 ,C2902_=_C3807 ,C2902_=_C3825 ,C2902_=_C3858 ,\nC2902_=_C3881 ,C2902_=_C3882 ,C2902_=_C3883 ,C2916_=_C2996 ,C2916_=_C3144 ,C2916_=_C3300 ,\nC2916_=_C3314 ,C2916_=_C3327 ,C2916_=_C3357 ,C2916_=_C3420 ,C2916_=_C3685 ,C2916_=_C3807 ,\nC2916_=_C3825 ,C2916_=_C3858 ,C2916_=_C3881 ,C2916_=_C3882 ,C2916_=_C3883 ,C2996_=_C3144 ,\nC2996_=_C3300 ,C2996_=_C3314 ,C2996_=_C3327 ,C2996_=_C3357 ,C2996_=_C3420 ,C2996_=_C3685 ,\nC2996_=_C3807 ,C2996_=_C3825 ,C2996_=_C3858 ,C2996_=_C3881 ,C2996_=_C3882 ,C2996_=_C3883 ,\nC3144_=_C3300 ,C3144_=_C3314 ,C3144_=_C3327 ,C3144_=_C3357 ,C3144_=_C3420 ,C3144_=_C3685 ,\nC3144_=_C3807 ,C3144_=_C3825 ,C3144_=_C3858 ,C3144_=_C3881 ,C3144_=_C3882 ,C3144_=_C3883 ,\nC3300_=_C3314 ,C3300_=_C3327 ,C3300_=_C3357 ,C3300_=_C3420 ,C3300_=_C3685 ,C3300_=_C3807 ,\nC3300_=_C3825 ,C3300_=_C3858 ,C3300_=_C3881 ,C3300_=_C3882 ,C3300_=_C3883 ,C3314_=_C3327 ,\nC3314_=_C3357 ,C3314_=_C3420 ,C3314_=_C3685 ,C3314_=_C3807 ,C3314_=_C3825 ,C3314_=_C3858 ,\nC3314_=_C3881 ,C3314_=_C3882 ,C3314_=_C3883 ,C3327_=_C3357 ,C3327_=_C3420 ,C3327_=_C3685 ,\nC3327_=_C3807 ,C3327_=_C3825 ,C3327_=_C3858 ,C3327_=_C3881 ,C3327_=_C3882 ,C3327_=_C3883 ,\nC3357_=_C3420 ,C3357_=_C3685 ,C3357_=_C3807 ,C3357_=_C3825 ,C3357_=_C3858 ,C3357_=_C3881 ,\nC3357_=_C3882 ,C3357_=_C3883 ,C3420_=_C3685 ,C3420_=_C3807 ,C3420_=_C3825 ,C3420_=_C3858 ,\nC3420_=_C3881 ,C3420_=_C3882 ,C3420_=_C3883 ,C3685_=_C3807 ,C3685_=_C3825 ,C3685_=_C3858 ,\nC3685_=_C3881 ,C3685_=_C3882 ,C3685_=_C3883 ,C3807_=_C3825 ,C3807_=_C3858 ,C3807_=_C3881 ,\nC3807_=_C3882 ,C3807_=_C3883 ,C3825_=_C3858 ,C3825_=_C3881 ,C3825_=_C3882 ,C3825_=_C3883 ,\nC3858_=_C3881 ,C3858_=_C3882 ,C3858_=_C3883 ,C3881_=_C3882 ,C3881_=_C3883 ,C3882_=_C3883 ,"];320[shape=box, label="id:320 level: 7\n55: C365 C474 C500 C745 C820 \nC825 C868 C887 C892 C1131 C1433 \nC1457 C1785 C1790 C1896 C2011 C2067 \nC2324 C2415 C2419 C2518 C2588 C2631 \nC2768 C2807 C2858 C3209 C3242 C3263 \nC3492 C3510 C3520 C3524 C3559 C3582 \nC3660 C3806 C3812 C3845 C3846 C3847 \nC3848 C3849 C3850 C3851 C3852 C3853 \nC3878 C3886 C3938 C4040 C4046 C4047 \nC4048 C4049 \n767: C365_=_C474( C365 C474 ) C365_=_C745( C365 C745 ) C365_=_C825( C365 C825 ) C365_=_C868( C365 C868 ) C365_=_C892( C365 C892 ) \nC365_=_C1457( C365 C1457 ) C365_=_C1790( C365 C1790 ) C365_=_C1896( C365 C1896 ) C365_=_C2011( C365 C2011 ) C365_=_C2067( C365 C2067 ) C365_=_C2419( C365 C2419 ) \nC365_=_C2588( C365 C2588 ) C365_=_C2631( C365 C2631 ) C365_=_C2858( C365 C2858 ) C365_=_C3263( C365 C3263 ) C365_=_C3524( C365 C3524 ) C365_=_C3660( C365 C3660 ) \nC365_=_C3812( C365 C3812 ) C365_=_C3850( C365 C3850 ) C365_=_C3878( C365 C3878 ) C365_=_C3886( C365 C3886 ) C365_=_C3938( C365 C3938 ) C365_=_C4040( C365 C4040 ) \nC365_=_C4046( C365 C4046 ) C365_=_C4047( C365 C4047 ) C365_=_C4048( C365 C4048 ) C365_=_C4049( C365 C4049 ) C474_=_C745( C474 C745 ) C474_=_C825( C474 C825 ) \nC474_=_C868( C474 C868 ) C474_=_C892( C474 C892 ) C474_=_C1457( C474 C1457 ) C474_=_C1790( C474 C1790 ) C474_=_C1896( C474 C1896 ) C474_=_C2011( C474 C2011 ) \nC474_=_C2067( C474 C2067 ) C474_=_C2419( C474 C2419 ) C474_=_C2588( C474 C2588 ) C474_=_C2631( C474 C2631 ) C474_=_C2858( C474 C2858 ) C474_=_C3263( C474 C3263 ) \nC474_=_C3524( C474 C3524 ) C474_=_C3660( C474 C3660 ) C474_=_C3812( C474 C3812 ) C474_=_C3850( C474 C3850 ) C474_=_C3878( C474 C3878 ) C474_=_C3886( C474 C3886 ) \nC474_=_C3938( C474 C3938 ) C474_=_C4040( C474 C4040 ) C474_=_C4046( C474 C4046 ) C474_=_C4047( C474 C4047 ) C474_=_C4048( C474 C4048 ) C474_=_C4049( C474 C4049 ) \nC500_=_C820( C500 C820 ) C500_=_C887( C500 C887 ) C500_=_C1131( C500 C1131 ) C500_=_C1433( C500 C1433 ) C500_=_C1785( C500 C1785 ) C500_=_C2324( C500 C2324 ) \nC500_=_C2415( C500 C2415 ) C500_=_C2518( C500 C2518 ) C500_=_C2768( C500 C2768 ) C500_=_C2807( C500 C2807 ) C500_=_C3209( C500 C3209 ) C500_=_C3242( C500 C3242 ) \nC500_=_C3492( C500 C3492 ) C500_=_C3510( C500 C3510 ) C500_=_C3520( C500 C3520 ) C500_=_C3559( C500 C3559 ) C500_=_C3582( C500 C3582 ) C500_=_C3806( C500 C3806 ) \nC500_=_C3845( C500 C3845 ) C500_=_C3846( C500 C3846 ) C500_=_C3847( C500 C3847 ) C500_=_C3848( C500 C3848 ) C500_=_C3849( C500 C3849 ) C500_=_C3850( C500 C3850 ) \nC500_=_C3851( C500 C3851 ) C500_=_C3852( C500 C3852 ) C500_=_C3853( C500 C3853 ) C745_=_C825( C745 C825 ) C745_=_C868( C745 C868 ) C745_=_C892( C745 C892 ) \nC745_=_C1457( C745 C1457 ) C745_=_C1790( C745 C1790 ) C745_=_C1896( C745 C1896 ) C745_=_C2011( C745 C2011 ) C745_=_C2067( C745 C2067 ) C745_=_C2419( C745 C2419 ) \nC745_=_C2588( C745 C2588 ) C745_=_C2631( C745 C2631 ) C745_=_C2858( C745 C2858 ) C745_=_C3263( C745 C3263 ) C745_=_C3524( C745 C3524 ) C745_=_C3660( C745 C3660 ) \nC745_=_C3812( C745 C3812 ) C745_=_C3850( C745 C3850 ) C745_=_C3878( C745 C3878 ) C745_=_C3886( C745 C3886 ) C745_=_C3938( C745 C3938 ) C745_=_C4040( C745 C4040 ) \nC745_=_C4046( C745 C4046 ) C745_=_C4047( C745 C4047 ) C745_=_C4048( C745 C4048 ) C745_=_C4049( C745 C4049 ) C820_=_C825( C820 C825 ) C820_=_C887( C820 C887 ) \nC820_=_C1131( C820 C1131 ) C820_=_C1433( C820 C1433 ) C820_=_C1785( C820 C1785 ) C820_=_C2324( C820 C2324 ) C820_=_C2415( C820 C2415 ) C820_=_C2518( C820 C2518 ) \nC820_=_C2768( C820 C2768 ) C820_=_C2807( C820 C2807 ) C820_=_C3209( C820 C3209 ) C820_=_C3242( C820 C3242 ) C820_=_C3492( C820 C3492 ) C820_=_C3510( C820 C3510 ) \nC820_=_C3520( C820 C3520 ) C820_=_C3559( C820 C3559 ) C820_=_C3582( C820 C3582 ) C820_=_C3806( C820 C3806 ) C820_=_C3845( C820 C3845 ) C820_=_C3846( C820 C3846 ) \nC820_=_C3847( C820 C3847 ) C820_=_C3848( C820 C3848 ) C820_=_C3849( C820 C3849 ) C820_=_C3850( C820 C3850 ) C820_=_C3851( C820 C3851 ) C820_=_C3852( C820 C3852 ) \nC820_=_C3853( C820 C3853 ) C825_=_C868( C825 C868 ) C825_=_C892( C825 C892 ) C825_=_C1457( C825 C1457 ) C825_=_C1790( C825 C1790 ) C825_=_C1896( C825 C1896 ) \nC825_=_C2011( C825 C2011 ) C825_=_C2067( C825 C2067 ) C825_=_C2419( C825 C2419 ) C825_=_C2588( C825 C2588 ) C825_=_C2631( C825 C2631 ) C825_=_C2858( C825 C2858 ) \nC825_=_C3263( C825 C3263 ) C825_=_C3524( C825 C3524 ) C825_=_C3660( C825 C3660 ) C825_=_C3812( C825 C3812 ) C825_=_C3850( C825 C3850 ) C825_=_C3878( C825 C3878 ) \nC825_=_C3886( C825 C3886 ) C825_=_C3938( C825 C3938 ) C825_=_C4040( C825 C4040 ) C825_=_C4046( C825 C4046 ) C825_=_C4047( C825 C4047 ) C825_=_C4048( C825 C4048 ) \nC825_=_C4049( C825 C4049 ) C868_=_C892( C868 C892 ) C868_=_C1457( C868 C1457 ) C868_=_C1790( C868 C1790 ) C868_=_C1896( C868 C1896 ) C868_=_C2011( C868 C2011 ) \nC868_=_C2067( C868 C2067 ) C868_=_C2419( C868 C2419 ) C868_=_C2588( C868 C2588 ) C868_=_C2631(</w:t>
      </w:r>
    </w:p>
    <w:p>
      <w:pPr>
        <w:pStyle w:val="PreformattedText"/>
        <w:bidi w:val="0"/>
        <w:spacing w:before="0" w:after="0"/>
        <w:jc w:val="left"/>
        <w:rPr/>
      </w:pPr>
      <w:r>
        <w:rPr/>
        <w:t xml:space="preserve"> </w:t>
      </w:r>
      <w:r>
        <w:rPr/>
        <w:t>C868 C2631 ) C868_=_C2858( C868 C2858 ) C868_=_C3263( C868 C3263 ) \nC868_=_C3524( C868 C3524 ) C868_=_C3660( C868 C3660 ) C868_=_C3812( C868 C3812 ) C868_=_C3850( C868 C3850 ) C868_=_C3878( C868 C3878 ) C868_=_C3886( C868 C3886 ) \nC868_=_C3938( C868 C3938 ) C868_=_C4040( C868 C4040 ) C868_=_C4046( C868 C4046 ) C868_=_C4047( C868 C4047 ) C868_=_C4048( C868 C4048 ) C868_=_C4049( C868 C4049 ) \nC887_=_C892( C887 C892 ) C887_=_C1131( C887 C1131 ) C887_=_C1433( C887 C1433 ) C887_=_C1785( C887 C1785 ) C887_=_C2324( C887 C2324 ) C887_=_C2415( C887 C2415 ) \nC887_=_C2518( C887 C2518 ) C887_=_C2768( C887 C2768 ) C887_=_C2807( C887 C2807 ) C887_=_C3209( C887 C3209 ) C887_=_C3242( C887 C3242 ) C887_=_C3492( C887 C3492 ) \nC887_=_C3510( C887 C3510 ) C887_=_C3520( C887 C3520 ) C887_=_C3559( C887 C3559 ) C887_=_C3582( C887 C3582 ) C887_=_C3806( C887 C3806 ) C887_=_C3845( C887 C3845 ) \nC887_=_C3846( C887 C3846 ) C887_=_C3847( C887 C3847 ) C887_=_C3848( C887 C3848 ) C887_=_C3849( C887 C3849 ) C887_=_C3850( C887 C3850 ) C887_=_C3851( C887 C3851 ) \nC887_=_C3852( C887 C3852 ) C887_=_C3853( C887 C3853 ) C892_=_C1457( C892 C1457 ) C892_=_C1790( C892 C1790 ) C892_=_C1896( C892 C1896 ) C892_=_C2011( C892 C2011 ) \nC892_=_C2067( C892 C2067 ) C892_=_C2419( C892 C2419 ) C892_=_C2588( C892 C2588 ) C892_=_C2631( C892 C2631 ) C892_=_C2858( C892 C2858 ) C892_=_C3263( C892 C3263 ) \nC892_=_C3524( C892 C3524 ) C892_=_C3660( C892 C3660 ) C892_=_C3812( C892 C3812 ) C892_=_C3850( C892 C3850 ) C892_=_C3878( C892 C3878 ) C892_=_C3886( C892 C3886 ) \nC892_=_C3938( C892 C3938 ) C892_=_C4040( C892 C4040 ) C892_=_C4046( C892 C4046 ) C892_=_C4047( C892 C4047 ) C892_=_C4048( C892 C4048 ) C892_=_C4049( C892 C4049 ) \nC1131_=_C1433( C1131 C1433 ) C1131_=_C1785( C1131 C1785 ) C1131_=_C2324( C1131 C2324 ) C1131_=_C2415( C1131 C2415 ) C1131_=_C2518( C1131 C2518 ) C1131_=_C2768( C1131 C2768 ) \nC1131_=_C2807( C1131 C2807 ) C1131_=_C3209( C1131 C3209 ) C1131_=_C3242( C1131 C3242 ) C1131_=_C3492( C1131 C3492 ) C1131_=_C3510( C1131 C3510 ) C1131_=_C3520( C1131 C3520 ) \nC1131_=_C3559( C1131 C3559 ) C1131_=_C3582( C1131 C3582 ) C1131_=_C3806( C1131 C3806 ) C1131_=_C3845( C1131 C3845 ) C1131_=_C3846( C1131 C3846 ) C1131_=_C3847( C1131 C3847 ) \nC1131_=_C3848( C1131 C3848 ) C1131_=_C3849( C1131 C3849 ) C1131_=_C3850( C1131 C3850 ) C1131_=_C3851( C1131 C3851 ) C1131_=_C3852( C1131 C3852 ) C1131_=_C3853( C1131 C3853 ) \nC1433_=_C1785( C1433 C1785 ) C1433_=_C2324( C1433 C2324 ) C1433_=_C2415( C1433 C2415 ) C1433_=_C2518( C1433 C2518 ) C1433_=_C2768( C1433 C2768 ) C1433_=_C2807( C1433 C2807 ) \nC1433_=_C3209( C1433 C3209 ) C1433_=_C3242( C1433 C3242 ) C1433_=_C3492( C1433 C3492 ) C1433_=_C3510( C1433 C3510 ) C1433_=_C3520( C1433 C3520 ) C1433_=_C3559( C1433 C3559 ) \nC1433_=_C3582( C1433 C3582 ) C1433_=_C3806( C1433 C3806 ) C1433_=_C3845( C1433 C3845 ) C1433_=_C3846( C1433 C3846 ) C1433_=_C3847( C1433 C3847 ) C1433_=_C3848( C1433 C3848 ) \nC1433_=_C3849( C1433 C3849 ) C1433_=_C3850( C1433 C3850 ) C1433_=_C3851( C1433 C3851 ) C1433_=_C3852( C1433 C3852 ) C1433_=_C3853( C1433 C3853 ) C1457_=_C1790( C1457 C1790 ) \nC1457_=_C1896( C1457 C1896 ) C1457_=_C2011( C1457 C2011 ) C1457_=_C2067( C1457 C2067 ) C1457_=_C2419( C1457 C2419 ) C1457_=_C2588( C1457 C2588 ) C1457_=_C2631( C1457 C2631 ) \nC1457_=_C2858( C1457 C2858 ) C1457_=_C3263( C1457 C3263 ) C1457_=_C3524( C1457 C3524 ) C1457_=_C3660( C1457 C3660 ) C1457_=_C3812( C1457 C3812 ) C1457_=_C3850( C1457 C3850 ) \nC1457_=_C3878( C1457 C3878 ) C1457_=_C3886( C1457 C3886 ) C1457_=_C3938( C1457 C3938 ) C1457_=_C4040( C1457 C4040 ) C1457_=_C4046( C1457 C4046 ) C1457_=_C4047( C1457 C4047 ) \nC1457_=_C4048( C1457 C4048 ) C1457_=_C4049( C1457 C4049 ) C1785_=_C1790( C1785 C1790 ) C1785_=_C2324( C1785 C2324 ) C1785_=_C2415( C1785 C2415 ) C1785_=_C2518( C1785 C2518 ) \nC1785_=_C2768( C1785 C2768 ) C1785_=_C2807( C1785 C2807 ) C1785_=_C3209( C1785 C3209 ) C1785_=_C3242( C1785 C3242 ) C1785_=_C3492( C1785 C3492 ) C1785_=_C3510( C1785 C3510 ) \nC1785_=_C3520( C1785 C3520 ) C1785_=_C3559( C1785 C3559 ) C1785_=_C3582( C1785 C3582 ) C1785_=_C3806( C1785 C3806 ) C1785_=_C3845( C1785 C3845 ) C1785_=_C3846( C1785 C3846 ) \nC1785_=_C3847( C1785 C3847 ) C1785_=_C3848( C1785 C3848 ) C1785_=_C3849( C1785 C3849 ) C1785_=_C3850( C1785 C3850 ) C1785_=_C3851( C1785 C3851 ) C1785_=_C3852( C1785 C3852 ) \nC1785_=_C3853( C1785 C3853 ) C1790_=_C1896( C1790 C1896 ) C1790_=_C2011( C1790 C2011 ) C1790_=_C2067( C1790 C2067 ) C1790_=_C2419( C1790 C2419 ) C1790_=_C2588( C1790 C2588 ) \nC1790_=_C2631( C1790 C2631 ) C1790_=_C2858( C1790 C2858 ) C1790_=_C3263( C1790 C3263 ) C1790_=_C3524( C1790 C3524 ) C1790_=_C3660( C1790 C3660 ) C1790_=_C3812( C1790 C3812 ) \nC1790_=_C3850( C1790 C3850 ) C1790_=_C3878( C1790 C3878 ) C1790_=_C3886( C1790 C3886 ) C1790_=_C3938( C1790 C3938 ) C1790_=_C4040( C1790 C4040 ) C1790_=_C4046( C1790 C4046 ) \nC1790_=_C4047( C1790 C4047 ) C1790_=_C4048( C1790 C4048 ) C1790_=_C4049( C1790 C4049 ) C1896_=_C2011( C1896 C2011 ) C1896_=_C2067( C1896 C2067 ) C1896_=_C2419( C1896 C2419 ) \nC1896_=_C2588( C1896 C2588 ) C1896_=_C2631( C1896 C2631 ) C1896_=_C2858( C1896 C2858 ) C1896_=_C3263( C1896 C3263 ) C1896_=_C3524( C1896 C3524 ) C1896_=_C3660( C1896 C3660 ) \nC1896_=_C3812( C1896 C3812 ) C1896_=_C3850( C1896 C3850 ) C1896_=_C3878( C1896 C3878 ) C1896_=_C3886( C1896 C3886 ) C1896_=_C3938( C1896 C3938 ) C1896_=_C4040( C1896 C4040 ) \nC1896_=_C4046( C1896 C4046 ) C1896_=_C4047( C1896 C4047 ) C1896_=_C4048( C1896 C4048 ) C1896_=_C4049( C1896 C4049 ) C2011_=_C2067( C2011 C2067 ) C2011_=_C2419( C2011 C2419 ) \nC2011_=_C2588( C2011 C2588 ) C2011_=_C2631( C2011 C2631 ) C2011_=_C2858( C2011 C2858 ) C2011_=_C3263( C2011 C3263 ) C2011_=_C3524( C2011 C3524 ) C2011_=_C3660( C2011 C3660 ) \nC2011_=_C3812( C2011 C3812 ) C2011_=_C3850( C2011 C3850 ) C2011_=_C3878( C2011 C3878 ) C2011_=_C3886( C2011 C3886 ) C2011_=_C3938( C2011 C3938 ) C2011_=_C4040( C2011 C4040 ) \nC2011_=_C4046( C2011 C4046 ) C2011_=_C4047( C2011 C4047 ) C2011_=_C4048( C2011 C4048 ) C2011_=_C4049( C2011 C4049 ) C2067_=_C2419( C2067 C2419 ) C2067_=_C2588( C2067 C2588 ) \nC2067_=_C2631( C2067 C2631 ) C2067_=_C2858( C2067 C2858 ) C2067_=_C3263( C2067 C3263 ) C2067_=_C3524( C2067 C3524 ) C2067_=_C3660( C2067 C3660 ) C2067_=_C3812( C2067 C3812 ) \nC2067_=_C3850( C2067 C3850 ) C2067_=_C3878( C2067 C3878 ) C2067_=_C3886( C2067 C3886 ) C2067_=_C3938( C2067 C3938 ) C2067_=_C4040( C2067 C4040 ) C2067_=_C4046( C2067 C4046 ) \nC2067_=_C4047( C2067 C4047 ) C2067_=_C4048( C2067 C4048 ) C2067_=_C4049( C2067 C4049 ) C2324_=_C2415( C2324 C2415 ) C2324_=_C2518( C2324 C2518 ) C2324_=_C2768( C2324 C2768 ) \nC2324_=_C2807( C2324 C2807 ) C2324_=_C3209( C2324 C3209 ) C2324_=_C3242( C2324 C3242 ) C2324_=_C3492( C2324 C3492 ) C2324_=_C3510( C2324 C3510 ) C2324_=_C3520( C2324 C3520 ) \nC2324_=_C3559( C2324 C3559 ) C2324_=_C3582( C2324 C3582 ) C2324_=_C3806( C2324 C3806 ) C2324_=_C3845( C2324 C3845 ) C2324_=_C3846( C2324 C3846 ) C2324_=_C3847( C2324 C3847 ) \nC2324_=_C3848( C2324 C3848 ) C2324_=_C3849( C2324 C3849 ) C2324_=_C3850( C2324 C3850 ) C2324_=_C3851( C2324 C3851 ) C2324_=_C3852( C2324 C3852 ) C2324_=_C3853( C2324 C3853 ) \nC2415_=_C2419( C2415 C2419 ) C2415_=_C2518( C2415 C2518 ) C2415_=_C2768( C2415 C2768 ) C2415_=_C2807( C2415 C2807 ) C2415_=_C3209( C2415 C3209 ) C2415_=_C3242( C2415 C3242 ) \nC2415_=_C3492( C2415 C3492 ) C2415_=_C3510( C2415 C3510 ) C2415_=_C3520( C2415 C3520 ) C2415_=_C3559( C2415 C3559 ) C2415_=_C3582( C2415 C3582 ) C2415_=_C3806( C2415 C3806 ) \nC2415_=_C3845( C2415 C3845 ) C2415_=_C3846( C2415 C3846 ) C2415_=_C3847( C2415 C3847 ) C2415_=_C3848( C2415 C3848 ) C2415_=_C3849( C2415 C3849 ) C2415_=_C3850( C2415 C3850 ) \nC2415_=_C3851( C2415 C3851 ) C2415_=_C3852( C2415 C3852 ) C2415_=_C3853( C2415 C3853 ) C2419_=_C2588( C2419 C2588 ) C2419_=_C2631( C2419 C2631 ) C2419_=_C2858( C2419 C2858 ) \nC2419_=_C3263( C2419 C3263 ) C2419_=_C3524( C2419 C3524 ) C2419_=_C3660( C2419 C3660 ) C2419_=_C3812( C2419 C3812 ) C2419_=_C3850( C2419 C3850 ) C2419_=_C3878( C2419 C3878 ) \nC2419_=_C3886( C2419 C3886 ) C2419_=_C3938( C2419 C3938 ) C2419_=_C4040( C2419 C4040 ) C2419_=_C4046( C2419 C4046 ) C2419_=_C4047( C2419 C4047 ) C2419_=_C4048( C2419 C4048 ) \nC2419_=_C4049( C2419 C4049 ) C2518_=_C2768( C2518 C2768 ) C2518_=_C2807( C2518 C2807 ) C2518_=_C3209( C2518 C3209 ) C2518_=_C3242( C2518 C3242 ) C2518_=_C3492( C2518 C3492 ) \nC2518_=_C3510( C2518 C3510 ) C2518_=_C3520( C2518 C3520 ) C2518_=_C3559( C2518 C3559 ) C2518_=_C3582( C2518 C3582 ) C2518_=_C3806( C2518 C3806 ) C2518_=_C3845( C2518 C3845 ) \nC2518_=_C3846( C2518 C3846 ) C2518_=_C3847( C2518 C3847 ) C2518_=_C3848( C2518 C3848 ) C2518_=_C3849( C2518 C3849 ) C2518_=_C3850( C2518 C3850 ) C2518_=_C3851( C2518 C3851 ) \nC2518_=_C3852( C2518 C3852 ) C2518_=_C3853( C2518 C3853 ) C2588_=_C2631( C2588 C2631 ) C2588_=_C2858( C2588 C2858 ) C2588_=_C3263( C2588 C3263 ) C2588_=_C3524( C2588 C3524 ) \nC2588_=_C3660( C2588 C3660 ) C2588_=_C3812( C2588 C3812 ) C2588_=_C3850( C2588 C3850 ) C2588_=_C3878( C2588 C3878 ) C2588_=_C3886( C2588 C3886 ) C2588_=_C3938( C2588 C3938 ) \nC2588_=_C4040( C2588 C4040 ) C2588_=_C4046( C2588 C4046 ) C2588_=_C4047( C2588 C4047 ) C2588_=_C4048( C2588 C4048 ) C2588_=_C4049( C2588 C4049 ) C2631_=_C2858( C2631 C2858 ) \nC2631_=_C3263( C2631 C3263 ) C2631_=_C3524( C2631 C3524 ) C2631_=_C3660( C2631 C3660 ) C2631_=_C3812( C2631 C3812 ) C2631_=_C3850( C2631 C3850 ) C2631_=_C3878( C2631 C3878 ) \nC2631_=_C3886( C2631 C3886 ) C2631_=_C3938( C2631 C3938 ) C2631_=_C4040( C2631 C4040 ) C2631_=_C4046( C2631 C4046 ) C2631_=_C4047( C2631 C4047 ) C2631_=_C4048( C2631 C4048 ) \nC2631_=_C4049( C2631 C4049 ) C2768_=_C2807( C2768 C2807 ) C2768_=_C3209( C2768 C3209 ) C2768_=_C3242( C2768 C3242 ) C2768_=_C3492( C2768 C3492 ) C2768_=_C3510( C2768 C3510 ) \nC2768_=_C3520( C2768 C3520 ) C2768_=_C3559( C2768 C3559 ) C2768_=_C3582( C2768 C3582 ) C2768_=_C3806(</w:t>
      </w:r>
    </w:p>
    <w:p>
      <w:pPr>
        <w:pStyle w:val="PreformattedText"/>
        <w:bidi w:val="0"/>
        <w:spacing w:before="0" w:after="0"/>
        <w:jc w:val="left"/>
        <w:rPr/>
      </w:pPr>
      <w:r>
        <w:rPr/>
        <w:t xml:space="preserve"> </w:t>
      </w:r>
      <w:r>
        <w:rPr/>
        <w:t>C2768 C3806 ) C2768_=_C3845( C2768 C3845 ) C2768_=_C3846( C2768 C3846 ) \nC2768_=_C3847( C2768 C3847 ) C2768_=_C3848( C2768 C3848 ) C2768_=_C3849( C2768 C3849 ) C2768_=_C3850( C2768 C3850 ) C2768_=_C3851( C2768 C3851 ) C2768_=_C3852( C2768 C3852 ) \nC2768_=_C3853( C2768 C3853 ) C2807_=_C3209( C2807 C3209 ) C2807_=_C3242( C2807 C3242 ) C2807_=_C3492( C2807 C3492 ) C2807_=_C3510( C2807 C3510 ) C2807_=_C3520( C2807 C3520 ) \nC2807_=_C3559( C2807 C3559 ) C2807_=_C3582( C2807 C3582 ) C2807_=_C3806( C2807 C3806 ) C2807_=_C3845( C2807 C3845 ) C2807_=_C3846( C2807 C3846 ) C2807_=_C3847( C2807 C3847 ) \nC2807_=_C3848( C2807 C3848 ) C2807_=_C3849( C2807 C3849 ) C2807_=_C3850( C2807 C3850 ) C2807_=_C3851( C2807 C3851 ) C2807_=_C3852( C2807 C3852 ) C2807_=_C3853( C2807 C3853 ) \nC2858_=_C3263( C2858 C3263 ) C2858_=_C3524( C2858 C3524 ) C2858_=_C3660( C2858 C3660 ) C2858_=_C3812( C2858 C3812 ) C2858_=_C3850( C2858 C3850 ) C2858_=_C3878( C2858 C3878 ) \nC2858_=_C3886( C2858 C3886 ) C2858_=_C3938( C2858 C3938 ) C2858_=_C4040( C2858 C4040 ) C2858_=_C4046( C2858 C4046 ) C2858_=_C4047( C2858 C4047 ) C2858_=_C4048( C2858 C4048 ) \nC2858_=_C4049( C2858 C4049 ) C3209_=_C3242( C3209 C3242 ) C3209_=_C3492( C3209 C3492 ) C3209_=_C3510( C3209 C3510 ) C3209_=_C3520( C3209 C3520 ) C3209_=_C3559( C3209 C3559 ) \nC3209_=_C3582( C3209 C3582 ) C3209_=_C3806( C3209 C3806 ) C3209_=_C3845( C3209 C3845 ) C3209_=_C3846( C3209 C3846 ) C3209_=_C3847( C3209 C3847 ) C3209_=_C3848( C3209 C3848 ) \nC3209_=_C3849( C3209 C3849 ) C3209_=_C3850( C3209 C3850 ) C3209_=_C3851( C3209 C3851 ) C3209_=_C3852( C3209 C3852 ) C3209_=_C3853( C3209 C3853 ) C3242_=_C3492( C3242 C3492 ) \nC3242_=_C3510( C3242 C3510 ) C3242_=_C3520( C3242 C3520 ) C3242_=_C3559( C3242 C3559 ) C3242_=_C3582( C3242 C3582 ) C3242_=_C3806( C3242 C3806 ) C3242_=_C3845( C3242 C3845 ) \nC3242_=_C3846( C3242 C3846 ) C3242_=_C3847( C3242 C3847 ) C3242_=_C3848( C3242 C3848 ) C3242_=_C3849( C3242 C3849 ) C3242_=_C3850( C3242 C3850 ) C3242_=_C3851( C3242 C3851 ) \nC3242_=_C3852( C3242 C3852 ) C3242_=_C3853( C3242 C3853 ) C3263_=_C3524( C3263 C3524 ) C3263_=_C3660( C3263 C3660 ) C3263_=_C3812( C3263 C3812 ) C3263_=_C3850( C3263 C3850 ) \nC3263_=_C3878( C3263 C3878 ) C3263_=_C3886( C3263 C3886 ) C3263_=_C3938( C3263 C3938 ) C3263_=_C4040( C3263 C4040 ) C3263_=_C4046( C3263 C4046 ) C3263_=_C4047( C3263 C4047 ) \nC3263_=_C4048( C3263 C4048 ) C3263_=_C4049( C3263 C4049 ) C3492_=_C3510( C3492 C3510 ) C3492_=_C3520( C3492 C3520 ) C3492_=_C3559( C3492 C3559 ) C3492_=_C3582( C3492 C3582 ) \nC3492_=_C3806( C3492 C3806 ) C3492_=_C3845( C3492 C3845 ) C3492_=_C3846( C3492 C3846 ) C3492_=_C3847( C3492 C3847 ) C3492_=_C3848( C3492 C3848 ) C3492_=_C3849( C3492 C3849 ) \nC3492_=_C3850( C3492 C3850 ) C3492_=_C3851( C3492 C3851 ) C3492_=_C3852( C3492 C3852 ) C3492_=_C3853( C3492 C3853 ) C3510_=_C3520( C3510 C3520 ) C3510_=_C3559( C3510 C3559 ) \nC3510_=_C3582( C3510 C3582 ) C3510_=_C3806( C3510 C3806 ) C3510_=_C3845( C3510 C3845 ) C3510_=_C3846( C3510 C3846 ) C3510_=_C3847( C3510 C3847 ) C3510_=_C3848( C3510 C3848 ) \nC3510_=_C3849( C3510 C3849 ) C3510_=_C3850( C3510 C3850 ) C3510_=_C3851( C3510 C3851 ) C3510_=_C3852( C3510 C3852 ) C3510_=_C3853( C3510 C3853 ) C3520_=_C3524( C3520 C3524 ) \nC3520_=_C3559( C3520 C3559 ) C3520_=_C3582( C3520 C3582 ) C3520_=_C3806( C3520 C3806 ) C3520_=_C3845( C3520 C3845 ) C3520_=_C3846( C3520 C3846 ) C3520_=_C3847( C3520 C3847 ) \nC3520_=_C3848( C3520 C3848 ) C3520_=_C3849( C3520 C3849 ) C3520_=_C3850( C3520 C3850 ) C3520_=_C3851( C3520 C3851 ) C3520_=_C3852( C3520 C3852 ) C3520_=_C3853( C3520 C3853 ) \nC3524_=_C3660( C3524 C3660 ) C3524_=_C3812( C3524 C3812 ) C3524_=_C3850( C3524 C3850 ) C3524_=_C3878( C3524 C3878 ) C3524_=_C3886( C3524 C3886 ) C3524_=_C3938( C3524 C3938 ) \nC3524_=_C4040( C3524 C4040 ) C3524_=_C4046( C3524 C4046 ) C3524_=_C4047( C3524 C4047 ) C3524_=_C4048( C3524 C4048 ) C3524_=_C4049( C3524 C4049 ) C3559_=_C3582( C3559 C3582 ) \nC3559_=_C3806( C3559 C3806 ) C3559_=_C3845( C3559 C3845 ) C3559_=_C3846( C3559 C3846 ) C3559_=_C3847( C3559 C3847 ) C3559_=_C3848( C3559 C3848 ) C3559_=_C3849( C3559 C3849 ) \nC3559_=_C3850( C3559 C3850 ) C3559_=_C3851( C3559 C3851 ) C3559_=_C3852( C3559 C3852 ) C3559_=_C3853( C3559 C3853 ) C3582_=_C3806( C3582 C3806 ) C3582_=_C3845( C3582 C3845 ) \nC3582_=_C3846( C3582 C3846 ) C3582_=_C3847( C3582 C3847 ) C3582_=_C3848( C3582 C3848 ) C3582_=_C3849( C3582 C3849 ) C3582_=_C3850( C3582 C3850 ) C3582_=_C3851( C3582 C3851 ) \nC3582_=_C3852( C3582 C3852 ) C3582_=_C3853( C3582 C3853 ) C3660_=_C3812( C3660 C3812 ) C3660_=_C3850( C3660 C3850 ) C3660_=_C3878( C3660 C3878 ) C3660_=_C3886( C3660 C3886 ) \nC3660_=_C3938( C3660 C3938 ) C3660_=_C4040( C3660 C4040 ) C3660_=_C4046( C3660 C4046 ) C3660_=_C4047( C3660 C4047 ) C3660_=_C4048( C3660 C4048 ) C3660_=_C4049( C3660 C4049 ) \nC3806_=_C3812( C3806 C3812 ) C3806_=_C3845( C3806 C3845 ) C3806_=_C3846( C3806 C3846 ) C3806_=_C3847( C3806 C3847 ) C3806_=_C3848( C3806 C3848 ) C3806_=_C3849( C3806 C3849 ) \nC3806_=_C3850( C3806 C3850 ) C3806_=_C3851( C3806 C3851 ) C3806_=_C3852( C3806 C3852 ) C3806_=_C3853( C3806 C3853 ) C3812_=_C3850( C3812 C3850 ) C3812_=_C3878( C3812 C3878 ) \nC3812_=_C3886( C3812 C3886 ) C3812_=_C3938( C3812 C3938 ) C3812_=_C4040( C3812 C4040 ) C3812_=_C4046( C3812 C4046 ) C3812_=_C4047( C3812 C4047 ) C3812_=_C4048( C3812 C4048 ) \nC3812_=_C4049( C3812 C4049 ) C3845_=_C3846( C3845 C3846 ) C3845_=_C3847( C3845 C3847 ) C3845_=_C3848( C3845 C3848 ) C3845_=_C3849( C3845 C3849 ) C3845_=_C3850( C3845 C3850 ) \nC3845_=_C3851( C3845 C3851 ) C3845_=_C3852( C3845 C3852 ) C3845_=_C3853( C3845 C3853 ) C3845_=_C3886( C3845 C3886 ) C3846_=_C3847( C3846 C3847 ) C3846_=_C3848( C3846 C3848 ) \nC3846_=_C3849( C3846 C3849 ) C3846_=_C3850( C3846 C3850 ) C3846_=_C3851( C3846 C3851 ) C3846_=_C3852( C3846 C3852 ) C3846_=_C3853( C3846 C3853 ) C3847_=_C3848( C3847 C3848 ) \nC3847_=_C3849( C3847 C3849 ) C3847_=_C3850( C3847 C3850 ) C3847_=_C3851( C3847 C3851 ) C3847_=_C3852( C3847 C3852 ) C3847_=_C3853( C3847 C3853 ) C3847_=_C3938( C3847 C3938 ) \nC3848_=_C3849( C3848 C3849 ) C3848_=_C3850( C3848 C3850 ) C3848_=_C3851( C3848 C3851 ) C3848_=_C3852( C3848 C3852 ) C3848_=_C3853( C3848 C3853 ) C3849_=_C3850( C3849 C3850 ) \nC3849_=_C3851( C3849 C3851 ) C3849_=_C3852( C3849 C3852 ) C3849_=_C3853( C3849 C3853 ) C3849_=_C4040( C3849 C4040 ) C3850_=_C3851( C3850 C3851 ) C3850_=_C3852( C3850 C3852 ) \nC3850_=_C3853( C3850 C3853 ) C3850_=_C3878( C3850 C3878 ) C3850_=_C3886( C3850 C3886 ) C3850_=_C3938( C3850 C3938 ) C3850_=_C4040( C3850 C4040 ) C3850_=_C4046( C3850 C4046 ) \nC3850_=_C4047( C3850 C4047 ) C3850_=_C4048( C3850 C4048 ) C3850_=_C4049( C3850 C4049 ) C3851_=_C3852( C3851 C3852 ) C3851_=_C3853( C3851 C3853 ) C3851_=_C4046( C3851 C4046 ) \nC3852_=_C3853( C3852 C3853 ) C3852_=_C4048( C3852 C4048 ) C3878_=_C3886( C3878 C3886 ) C3878_=_C3938( C3878 C3938 ) C3878_=_C4040( C3878 C4040 ) C3878_=_C4046( C3878 C4046 ) \nC3878_=_C4047( C3878 C4047 ) C3878_=_C4048( C3878 C4048 ) C3878_=_C4049( C3878 C4049 ) C3886_=_C3938( C3886 C3938 ) C3886_=_C4040( C3886 C4040 ) C3886_=_C4046( C3886 C4046 ) \nC3886_=_C4047( C3886 C4047 ) C3886_=_C4048( C3886 C4048 ) C3886_=_C4049( C3886 C4049 ) C3938_=_C4040( C3938 C4040 ) C3938_=_C4046( C3938 C4046 ) C3938_=_C4047( C3938 C4047 ) \nC3938_=_C4048( C3938 C4048 ) C3938_=_C4049( C3938 C4049 ) C4040_=_C4046( C4040 C4046 ) C4040_=_C4047( C4040 C4047 ) C4040_=_C4048( C4040 C4048 ) C4040_=_C4049( C4040 C4049 ) \nC4046_=_C4047( C4046 C4047 ) C4046_=_C4048( C4046 C4048 ) C4046_=_C4049( C4046 C4049 ) C4047_=_C4048( C4047 C4048 ) C4047_=_C4049( C4047 C4049 ) C4048_=_C4049( C4048 C4049 ) "];230-&gt;320[label="54: C365 C474 C500 C745 C820 \nC825 C868 C887 C892 C1131 C1433 \nC1457 C1785 C1790 C1896 C2011 C2067 \nC2324 C2415 C2419 C2518 C2588 C2631 \nC2768 C2807 C2858 C3209 C3242 C3263 \nC3492 C3510 C3520 C3524 C3559 C3582 \nC3660 C3806 C3812 C3845 C3846 C3847 \nC3848 C3849 C3851 C3852 C3853 C3878 \nC3886 C3938 C4040 C4046 C4047 C4048 \nC4049 \n713: C365_=_C474 ,C365_=_C745 ,C365_=_C825 ,C365_=_C868 ,C365_=_C892 ,\nC365_=_C1457 ,C365_=_C1790 ,C365_=_C1896 ,C365_=_C2011 ,C365_=_C2067 ,C365_=_C2419 ,\nC365_=_C2588 ,C365_=_C2631 ,C365_=_C2858 ,C365_=_C3263 ,C365_=_C3524 ,C365_=_C3660 ,\nC365_=_C3812 ,C365_=_C3878 ,C365_=_C3886 ,C365_=_C3938 ,C365_=_C4040 ,C365_=_C4046 ,\nC365_=_C4047 ,C365_=_C4048 ,C365_=_C4049 ,C474_=_C745 ,C474_=_C825 ,C474_=_C868 ,\nC474_=_C892 ,C474_=_C1457 ,C474_=_C1790 ,C474_=_C1896 ,C474_=_C2011 ,C474_=_C2067 ,\nC474_=_C2419 ,C474_=_C2588 ,C474_=_C2631 ,C474_=_C2858 ,C474_=_C3263 ,C474_=_C3524 ,\nC474_=_C3660 ,C474_=_C3812 ,C474_=_C3878 ,C474_=_C3886 ,C474_=_C3938 ,C474_=_C4040 ,\nC474_=_C4046 ,C474_=_C4047 ,C474_=_C4048 ,C474_=_C4049 ,C500_=_C820 ,C500_=_C887 ,\nC500_=_C1131 ,C500_=_C1433 ,C500_=_C1785 ,C500_=_C2324 ,C500_=_C2415 ,C500_=_C2518 ,\nC500_=_C2768 ,C500_=_C2807 ,C500_=_C3209 ,C500_=_C3242 ,C500_=_C3492 ,C500_=_C3510 ,\nC500_=_C3520 ,C500_=_C3559 ,C500_=_C3582 ,C500_=_C3806 ,C500_=_C3845 ,C500_=_C3846 ,\nC500_=_C3847 ,C500_=_C3848 ,C500_=_C3849 ,C500_=_C3851 ,C500_=_C3852 ,C500_=_C3853 ,\nC745_=_C825 ,C745_=_C868 ,C745_=_C892 ,C745_=_C1457 ,C745_=_C1790 ,C745_=_C1896 ,\nC745_=_C2011 ,C745_=_C2067 ,C745_=_C2419 ,C745_=_C2588 ,C745_=_C2631 ,C745_=_C2858 ,\nC745_=_C3263 ,C745_=_C3524 ,C745_=_C3660 ,C745_=_C3812 ,C745_=_C3878 ,C745_=_C3886 ,\nC745_=_C3938 ,C745_=_C4040 ,C745_=_C4046 ,C745_=_C4047 ,C745_=_C4048 ,C745_=_C4049 ,\nC820_=_C825 ,C820_=_C887 ,C820_=_C1131 ,C820_=_C1433 ,C820_=_C1785 ,C820_=_C2324 ,\nC820_=_C2415 ,C820_=_C2518 ,C820_=_C2768 ,C820_=_C2807 ,C820_=_C3209 ,C820_=_C3242 ,\nC820_=_C3492 ,C820_=_C3510 ,C820_=_C3520 ,C820_=_C3559 ,C820_=_C3582 ,C820_=_C3806 ,\nC820_=_C3845 ,C820_=_C3846 ,C820_=_C3847 ,C820_=_C3848 ,C820_=_C3849 ,C820_=_C3851 ,\nC820_=_C3852 ,C820_=_C3853 ,C825_=_C868 ,C825_=_C892 ,C825_=_C1457 ,C825_=_C1790 ,\nC825_=_C1896 ,C825_=_C2011 ,C825_=_C2067</w:t>
      </w:r>
    </w:p>
    <w:p>
      <w:pPr>
        <w:pStyle w:val="PreformattedText"/>
        <w:bidi w:val="0"/>
        <w:spacing w:before="0" w:after="0"/>
        <w:jc w:val="left"/>
        <w:rPr/>
      </w:pPr>
      <w:r>
        <w:rPr/>
        <w:t xml:space="preserve"> </w:t>
      </w:r>
      <w:r>
        <w:rPr/>
        <w:t>,C825_=_C2419 ,C825_=_C2588 ,C825_=_C2631 ,\nC825_=_C2858 ,C825_=_C3263 ,C825_=_C3524 ,C825_=_C3660 ,C825_=_C3812 ,C825_=_C3878 ,\nC825_=_C3886 ,C825_=_C3938 ,C825_=_C4040 ,C825_=_C4046 ,C825_=_C4047 ,C825_=_C4048 ,\nC825_=_C4049 ,C868_=_C892 ,C868_=_C1457 ,C868_=_C1790 ,C868_=_C1896 ,C868_=_C2011 ,\nC868_=_C2067 ,C868_=_C2419 ,C868_=_C2588 ,C868_=_C2631 ,C868_=_C2858 ,C868_=_C3263 ,\nC868_=_C3524 ,C868_=_C3660 ,C868_=_C3812 ,C868_=_C3878 ,C868_=_C3886 ,C868_=_C3938 ,\nC868_=_C4040 ,C868_=_C4046 ,C868_=_C4047 ,C868_=_C4048 ,C868_=_C4049 ,C887_=_C892 ,\nC887_=_C1131 ,C887_=_C1433 ,C887_=_C1785 ,C887_=_C2324 ,C887_=_C2415 ,C887_=_C2518 ,\nC887_=_C2768 ,C887_=_C2807 ,C887_=_C3209 ,C887_=_C3242 ,C887_=_C3492 ,C887_=_C3510 ,\nC887_=_C3520 ,C887_=_C3559 ,C887_=_C3582 ,C887_=_C3806 ,C887_=_C3845 ,C887_=_C3846 ,\nC887_=_C3847 ,C887_=_C3848 ,C887_=_C3849 ,C887_=_C3851 ,C887_=_C3852 ,C887_=_C3853 ,\nC892_=_C1457 ,C892_=_C1790 ,C892_=_C1896 ,C892_=_C2011 ,C892_=_C2067 ,C892_=_C2419 ,\nC892_=_C2588 ,C892_=_C2631 ,C892_=_C2858 ,C892_=_C3263 ,C892_=_C3524 ,C892_=_C3660 ,\nC892_=_C3812 ,C892_=_C3878 ,C892_=_C3886 ,C892_=_C3938 ,C892_=_C4040 ,C892_=_C4046 ,\nC892_=_C4047 ,C892_=_C4048 ,C892_=_C4049 ,C1131_=_C1433 ,C1131_=_C1785 ,C1131_=_C2324 ,\nC1131_=_C2415 ,C1131_=_C2518 ,C1131_=_C2768 ,C1131_=_C2807 ,C1131_=_C3209 ,C1131_=_C3242 ,\nC1131_=_C3492 ,C1131_=_C3510 ,C1131_=_C3520 ,C1131_=_C3559 ,C1131_=_C3582 ,C1131_=_C3806 ,\nC1131_=_C3845 ,C1131_=_C3846 ,C1131_=_C3847 ,C1131_=_C3848 ,C1131_=_C3849 ,C1131_=_C3851 ,\nC1131_=_C3852 ,C1131_=_C3853 ,C1433_=_C1785 ,C1433_=_C2324 ,C1433_=_C2415 ,C1433_=_C2518 ,\nC1433_=_C2768 ,C1433_=_C2807 ,C1433_=_C3209 ,C1433_=_C3242 ,C1433_=_C3492 ,C1433_=_C3510 ,\nC1433_=_C3520 ,C1433_=_C3559 ,C1433_=_C3582 ,C1433_=_C3806 ,C1433_=_C3845 ,C1433_=_C3846 ,\nC1433_=_C3847 ,C1433_=_C3848 ,C1433_=_C3849 ,C1433_=_C3851 ,C1433_=_C3852 ,C1433_=_C3853 ,\nC1457_=_C1790 ,C1457_=_C1896 ,C1457_=_C2011 ,C1457_=_C2067 ,C1457_=_C2419 ,C1457_=_C2588 ,\nC1457_=_C2631 ,C1457_=_C2858 ,C1457_=_C3263 ,C1457_=_C3524 ,C1457_=_C3660 ,C1457_=_C3812 ,\nC1457_=_C3878 ,C1457_=_C3886 ,C1457_=_C3938 ,C1457_=_C4040 ,C1457_=_C4046 ,C1457_=_C4047 ,\nC1457_=_C4048 ,C1457_=_C4049 ,C1785_=_C1790 ,C1785_=_C2324 ,C1785_=_C2415 ,C1785_=_C2518 ,\nC1785_=_C2768 ,C1785_=_C2807 ,C1785_=_C3209 ,C1785_=_C3242 ,C1785_=_C3492 ,C1785_=_C3510 ,\nC1785_=_C3520 ,C1785_=_C3559 ,C1785_=_C3582 ,C1785_=_C3806 ,C1785_=_C3845 ,C1785_=_C3846 ,\nC1785_=_C3847 ,C1785_=_C3848 ,C1785_=_C3849 ,C1785_=_C3851 ,C1785_=_C3852 ,C1785_=_C3853 ,\nC1790_=_C1896 ,C1790_=_C2011 ,C1790_=_C2067 ,C1790_=_C2419 ,C1790_=_C2588 ,C1790_=_C2631 ,\nC1790_=_C2858 ,C1790_=_C3263 ,C1790_=_C3524 ,C1790_=_C3660 ,C1790_=_C3812 ,C1790_=_C3878 ,\nC1790_=_C3886 ,C1790_=_C3938 ,C1790_=_C4040 ,C1790_=_C4046 ,C1790_=_C4047 ,C1790_=_C4048 ,\nC1790_=_C4049 ,C1896_=_C2011 ,C1896_=_C2067 ,C1896_=_C2419 ,C1896_=_C2588 ,C1896_=_C2631 ,\nC1896_=_C2858 ,C1896_=_C3263 ,C1896_=_C3524 ,C1896_=_C3660 ,C1896_=_C3812 ,C1896_=_C3878 ,\nC1896_=_C3886 ,C1896_=_C3938 ,C1896_=_C4040 ,C1896_=_C4046 ,C1896_=_C4047 ,C1896_=_C4048 ,\nC1896_=_C4049 ,C2011_=_C2067 ,C2011_=_C2419 ,C2011_=_C2588 ,C2011_=_C2631 ,C2011_=_C2858 ,\nC2011_=_C3263 ,C2011_=_C3524 ,C2011_=_C3660 ,C2011_=_C3812 ,C2011_=_C3878 ,C2011_=_C3886 ,\nC2011_=_C3938 ,C2011_=_C4040 ,C2011_=_C4046 ,C2011_=_C4047 ,C2011_=_C4048 ,C2011_=_C4049 ,\nC2067_=_C2419 ,C2067_=_C2588 ,C2067_=_C2631 ,C2067_=_C2858 ,C2067_=_C3263 ,C2067_=_C3524 ,\nC2067_=_C3660 ,C2067_=_C3812 ,C2067_=_C3878 ,C2067_=_C3886 ,C2067_=_C3938 ,C2067_=_C4040 ,\nC2067_=_C4046 ,C2067_=_C4047 ,C2067_=_C4048 ,C2067_=_C4049 ,C2324_=_C2415 ,C2324_=_C2518 ,\nC2324_=_C2768 ,C2324_=_C2807 ,C2324_=_C3209 ,C2324_=_C3242 ,C2324_=_C3492 ,C2324_=_C3510 ,\nC2324_=_C3520 ,C2324_=_C3559 ,C2324_=_C3582 ,C2324_=_C3806 ,C2324_=_C3845 ,C2324_=_C3846 ,\nC2324_=_C3847 ,C2324_=_C3848 ,C2324_=_C3849 ,C2324_=_C3851 ,C2324_=_C3852 ,C2324_=_C3853 ,\nC2415_=_C2419 ,C2415_=_C2518 ,C2415_=_C2768 ,C2415_=_C2807 ,C2415_=_C3209 ,C2415_=_C3242 ,\nC2415_=_C3492 ,C2415_=_C3510 ,C2415_=_C3520 ,C2415_=_C3559 ,C2415_=_C3582 ,C2415_=_C3806 ,\nC2415_=_C3845 ,C2415_=_C3846 ,C2415_=_C3847 ,C2415_=_C3848 ,C2415_=_C3849 ,C2415_=_C3851 ,\nC2415_=_C3852 ,C2415_=_C3853 ,C2419_=_C2588 ,C2419_=_C2631 ,C2419_=_C2858 ,C2419_=_C3263 ,\nC2419_=_C3524 ,C2419_=_C3660 ,C2419_=_C3812 ,C2419_=_C3878 ,C2419_=_C3886 ,C2419_=_C3938 ,\nC2419_=_C4040 ,C2419_=_C4046 ,C2419_=_C4047 ,C2419_=_C4048 ,C2419_=_C4049 ,C2518_=_C2768 ,\nC2518_=_C2807 ,C2518_=_C3209 ,C2518_=_C3242 ,C2518_=_C3492 ,C2518_=_C3510 ,C2518_=_C3520 ,\nC2518_=_C3559 ,C2518_=_C3582 ,C2518_=_C3806 ,C2518_=_C3845 ,C2518_=_C3846 ,C2518_=_C3847 ,\nC2518_=_C3848 ,C2518_=_C3849 ,C2518_=_C3851 ,C2518_=_C3852 ,C2518_=_C3853 ,C2588_=_C2631 ,\nC2588_=_C2858 ,C2588_=_C3263 ,C2588_=_C3524 ,C2588_=_C3660 ,C2588_=_C3812 ,C2588_=_C3878 ,\nC2588_=_C3886 ,C2588_=_C3938 ,C2588_=_C4040 ,C2588_=_C4046 ,C2588_=_C4047 ,C2588_=_C4048 ,\nC2588_=_C4049 ,C2631_=_C2858 ,C2631_=_C3263 ,C2631_=_C3524 ,C2631_=_C3660 ,C2631_=_C3812 ,\nC2631_=_C3878 ,C2631_=_C3886 ,C2631_=_C3938 ,C2631_=_C4040 ,C2631_=_C4046 ,C2631_=_C4047 ,\nC2631_=_C4048 ,C2631_=_C4049 ,C2768_=_C2807 ,C2768_=_C3209 ,C2768_=_C3242 ,C2768_=_C3492 ,\nC2768_=_C3510 ,C2768_=_C3520 ,C2768_=_C3559 ,C2768_=_C3582 ,C2768_=_C3806 ,C2768_=_C3845 ,\nC2768_=_C3846 ,C2768_=_C3847 ,C2768_=_C3848 ,C2768_=_C3849 ,C2768_=_C3851 ,C2768_=_C3852 ,\nC2768_=_C3853 ,C2807_=_C3209 ,C2807_=_C3242 ,C2807_=_C3492 ,C2807_=_C3510 ,C2807_=_C3520 ,\nC2807_=_C3559 ,C2807_=_C3582 ,C2807_=_C3806 ,C2807_=_C3845 ,C2807_=_C3846 ,C2807_=_C3847 ,\nC2807_=_C3848 ,C2807_=_C3849 ,C2807_=_C3851 ,C2807_=_C3852 ,C2807_=_C3853 ,C2858_=_C3263 ,\nC2858_=_C3524 ,C2858_=_C3660 ,C2858_=_C3812 ,C2858_=_C3878 ,C2858_=_C3886 ,C2858_=_C3938 ,\nC2858_=_C4040 ,C2858_=_C4046 ,C2858_=_C4047 ,C2858_=_C4048 ,C2858_=_C4049 ,C3209_=_C3242 ,\nC3209_=_C3492 ,C3209_=_C3510 ,C3209_=_C3520 ,C3209_=_C3559 ,C3209_=_C3582 ,C3209_=_C3806 ,\nC3209_=_C3845 ,C3209_=_C3846 ,C3209_=_C3847 ,C3209_=_C3848 ,C3209_=_C3849 ,C3209_=_C3851 ,\nC3209_=_C3852 ,C3209_=_C3853 ,C3242_=_C3492 ,C3242_=_C3510 ,C3242_=_C3520 ,C3242_=_C3559 ,\nC3242_=_C3582 ,C3242_=_C3806 ,C3242_=_C3845 ,C3242_=_C3846 ,C3242_=_C3847 ,C3242_=_C3848 ,\nC3242_=_C3849 ,C3242_=_C3851 ,C3242_=_C3852 ,C3242_=_C3853 ,C3263_=_C3524 ,C3263_=_C3660 ,\nC3263_=_C3812 ,C3263_=_C3878 ,C3263_=_C3886 ,C3263_=_C3938 ,C3263_=_C4040 ,C3263_=_C4046 ,\nC3263_=_C4047 ,C3263_=_C4048 ,C3263_=_C4049 ,C3492_=_C3510 ,C3492_=_C3520 ,C3492_=_C3559 ,\nC3492_=_C3582 ,C3492_=_C3806 ,C3492_=_C3845 ,C3492_=_C3846 ,C3492_=_C3847 ,C3492_=_C3848 ,\nC3492_=_C3849 ,C3492_=_C3851 ,C3492_=_C3852 ,C3492_=_C3853 ,C3510_=_C3520 ,C3510_=_C3559 ,\nC3510_=_C3582 ,C3510_=_C3806 ,C3510_=_C3845 ,C3510_=_C3846 ,C3510_=_C3847 ,C3510_=_C3848 ,\nC3510_=_C3849 ,C3510_=_C3851 ,C3510_=_C3852 ,C3510_=_C3853 ,C3520_=_C3524 ,C3520_=_C3559 ,\nC3520_=_C3582 ,C3520_=_C3806 ,C3520_=_C3845 ,C3520_=_C3846 ,C3520_=_C3847 ,C3520_=_C3848 ,\nC3520_=_C3849 ,C3520_=_C3851 ,C3520_=_C3852 ,C3520_=_C3853 ,C3524_=_C3660 ,C3524_=_C3812 ,\nC3524_=_C3878 ,C3524_=_C3886 ,C3524_=_C3938 ,C3524_=_C4040 ,C3524_=_C4046 ,C3524_=_C4047 ,\nC3524_=_C4048 ,C3524_=_C4049 ,C3559_=_C3582 ,C3559_=_C3806 ,C3559_=_C3845 ,C3559_=_C3846 ,\nC3559_=_C3847 ,C3559_=_C3848 ,C3559_=_C3849 ,C3559_=_C3851 ,C3559_=_C3852 ,C3559_=_C3853 ,\nC3582_=_C3806 ,C3582_=_C3845 ,C3582_=_C3846 ,C3582_=_C3847 ,C3582_=_C3848 ,C3582_=_C3849 ,\nC3582_=_C3851 ,C3582_=_C3852 ,C3582_=_C3853 ,C3660_=_C3812 ,C3660_=_C3878 ,C3660_=_C3886 ,\nC3660_=_C3938 ,C3660_=_C4040 ,C3660_=_C4046 ,C3660_=_C4047 ,C3660_=_C4048 ,C3660_=_C4049 ,\nC3806_=_C3812 ,C3806_=_C3845 ,C3806_=_C3846 ,C3806_=_C3847 ,C3806_=_C3848 ,C3806_=_C3849 ,\nC3806_=_C3851 ,C3806_=_C3852 ,C3806_=_C3853 ,C3812_=_C3878 ,C3812_=_C3886 ,C3812_=_C3938 ,\nC3812_=_C4040 ,C3812_=_C4046 ,C3812_=_C4047 ,C3812_=_C4048 ,C3812_=_C4049 ,C3845_=_C3846 ,\nC3845_=_C3847 ,C3845_=_C3848 ,C3845_=_C3849 ,C3845_=_C3851 ,C3845_=_C3852 ,C3845_=_C3853 ,\nC3845_=_C3886 ,C3846_=_C3847 ,C3846_=_C3848 ,C3846_=_C3849 ,C3846_=_C3851 ,C3846_=_C3852 ,\nC3846_=_C3853 ,C3847_=_C3848 ,C3847_=_C3849 ,C3847_=_C3851 ,C3847_=_C3852 ,C3847_=_C3853 ,\nC3847_=_C3938 ,C3848_=_C3849 ,C3848_=_C3851 ,C3848_=_C3852 ,C3848_=_C3853 ,C3849_=_C3851 ,\nC3849_=_C3852 ,C3849_=_C3853 ,C3849_=_C4040 ,C3851_=_C3852 ,C3851_=_C3853 ,C3851_=_C4046 ,\nC3852_=_C3853 ,C3852_=_C4048 ,C3878_=_C3886 ,C3878_=_C3938 ,C3878_=_C4040 ,C3878_=_C4046 ,\nC3878_=_C4047 ,C3878_=_C4048 ,C3878_=_C4049 ,C3886_=_C3938 ,C3886_=_C4040 ,C3886_=_C4046 ,\nC3886_=_C4047 ,C3886_=_C4048 ,C3886_=_C4049 ,C3938_=_C4040 ,C3938_=_C4046 ,C3938_=_C4047 ,\nC3938_=_C4048 ,C3938_=_C4049 ,C4040_=_C4046 ,C4040_=_C4047 ,C4040_=_C4048 ,C4040_=_C4049 ,\nC4046_=_C4047 ,C4046_=_C4048 ,C4046_=_C4049 ,C4047_=_C4048 ,C4047_=_C4049 ,C4048_=_C4049 ,"];321[shape=box, label="id:321 level: 7\n56: C448 C915 C1273 C1276 C1322 \nC1326 C1589 C1632 C1783 C1786 C2271 \nC2289 C2361 C2363 C2414 C2416 C2488 \nC2490 C2584 C2684 C2778 C2915 C2917 \nC3015 C3142 C3145 C3312 C3315 C3374 \nC3384 C3418 C3421 C3431 C3519 C3521 \nC3535 C3606 C3780 C3806 C3807 C3808 \nC3809 C3810 C3811 C3812 C3813 C3814 \nC3815 C3845 C3881 C3884 C3885 C3886 \nC3887 C3888 C3889 \n802: C448_=_C1276( C448 C1276 ) C448_=_C1326( C448 C1326 ) C448_=_C1589( C448 C1589 ) C448_=_C1632( C448 C1632 ) C448_=_C1786( C448 C1786 ) \nC448_=_C2363( C448 C2363 ) C448_=_C2416( C448 C2416 ) C448_=_C2490( C448 C2490 ) C448_=_C2917( C448 C2917 ) C448_=_C3015( C448 C3015 ) C448_=_C3145( C448 C3145 ) \nC448_=_C3315( C448 C3315 ) C448_=_C3374( C448 C3374 ) C448_=_C3384( C448 C3384 ) C448_=_C3421( C448 C3421 ) C448_=_C3521( C448 C3521 ) C448_=_C3535( C448 C3535 ) \nC448_=_C3780( C448 C3780 ) C448_=_C3808( C448 C3808 ) C448_=_C3845( C448 C3845 ) C448_=_C3881( C448 C3881 ) C448_=_C3884( C448 C3884 ) C448_=_C3885( C448 C3885 ) \nC448_=_C3886( C448 C3886 ) C448_=_C3887( C448 C3887 ) C448_=_C3888( C448 C3888</w:t>
      </w:r>
    </w:p>
    <w:p>
      <w:pPr>
        <w:pStyle w:val="PreformattedText"/>
        <w:bidi w:val="0"/>
        <w:spacing w:before="0" w:after="0"/>
        <w:jc w:val="left"/>
        <w:rPr/>
      </w:pPr>
      <w:r>
        <w:rPr/>
        <w:t xml:space="preserve"> </w:t>
      </w:r>
      <w:r>
        <w:rPr/>
        <w:t>) C448_=_C3889( C448 C3889 ) C915_=_C1273( C915 C1273 ) C915_=_C1322( C915 C1322 ) \nC915_=_C1783( C915 C1783 ) C915_=_C2271( C915 C2271 ) C915_=_C2289( C915 C2289 ) C915_=_C2361( C915 C2361 ) C915_=_C2414( C915 C2414 ) C915_=_C2488( C915 C2488 ) \nC915_=_C2584( C915 C2584 ) C915_=_C2684( C915 C2684 ) C915_=_C2778( C915 C2778 ) C915_=_C2915( C915 C2915 ) C915_=_C3142( C915 C3142 ) C915_=_C3312( C915 C3312 ) \nC915_=_C3418( C915 C3418 ) C915_=_C3431( C915 C3431 ) C915_=_C3519( C915 C3519 ) C915_=_C3606( C915 C3606 ) C915_=_C3806( C915 C3806 ) C915_=_C3807( C915 C3807 ) \nC915_=_C3808( C915 C3808 ) C915_=_C3809( C915 C3809 ) C915_=_C3810( C915 C3810 ) C915_=_C3811( C915 C3811 ) C915_=_C3812( C915 C3812 ) C915_=_C3813( C915 C3813 ) \nC915_=_C3814( C915 C3814 ) C915_=_C3815( C915 C3815 ) C1273_=_C1276( C1273 C1276 ) C1273_=_C1322( C1273 C1322 ) C1273_=_C1783( C1273 C1783 ) C1273_=_C2271( C1273 C2271 ) \nC1273_=_C2289( C1273 C2289 ) C1273_=_C2361( C1273 C2361 ) C1273_=_C2414( C1273 C2414 ) C1273_=_C2488( C1273 C2488 ) C1273_=_C2584( C1273 C2584 ) C1273_=_C2684( C1273 C2684 ) \nC1273_=_C2778( C1273 C2778 ) C1273_=_C2915( C1273 C2915 ) C1273_=_C3142( C1273 C3142 ) C1273_=_C3312( C1273 C3312 ) C1273_=_C3418( C1273 C3418 ) C1273_=_C3431( C1273 C3431 ) \nC1273_=_C3519( C1273 C3519 ) C1273_=_C3606( C1273 C3606 ) C1273_=_C3806( C1273 C3806 ) C1273_=_C3807( C1273 C3807 ) C1273_=_C3808( C1273 C3808 ) C1273_=_C3809( C1273 C3809 ) \nC1273_=_C3810( C1273 C3810 ) C1273_=_C3811( C1273 C3811 ) C1273_=_C3812( C1273 C3812 ) C1273_=_C3813( C1273 C3813 ) C1273_=_C3814( C1273 C3814 ) C1273_=_C3815( C1273 C3815 ) \nC1276_=_C1326( C1276 C1326 ) C1276_=_C1589( C1276 C1589 ) C1276_=_C1632( C1276 C1632 ) C1276_=_C1786( C1276 C1786 ) C1276_=_C2363( C1276 C2363 ) C1276_=_C2416( C1276 C2416 ) \nC1276_=_C2490( C1276 C2490 ) C1276_=_C2917( C1276 C2917 ) C1276_=_C3015( C1276 C3015 ) C1276_=_C3145( C1276 C3145 ) C1276_=_C3315( C1276 C3315 ) C1276_=_C3374( C1276 C3374 ) \nC1276_=_C3384( C1276 C3384 ) C1276_=_C3421( C1276 C3421 ) C1276_=_C3521( C1276 C3521 ) C1276_=_C3535( C1276 C3535 ) C1276_=_C3780( C1276 C3780 ) C1276_=_C3808( C1276 C3808 ) \nC1276_=_C3845( C1276 C3845 ) C1276_=_C3881( C1276 C3881 ) C1276_=_C3884( C1276 C3884 ) C1276_=_C3885( C1276 C3885 ) C1276_=_C3886( C1276 C3886 ) C1276_=_C3887( C1276 C3887 ) \nC1276_=_C3888( C1276 C3888 ) C1276_=_C3889( C1276 C3889 ) C1322_=_C1326( C1322 C1326 ) C1322_=_C1783( C1322 C1783 ) C1322_=_C2271( C1322 C2271 ) C1322_=_C2289( C1322 C2289 ) \nC1322_=_C2361( C1322 C2361 ) C1322_=_C2414( C1322 C2414 ) C1322_=_C2488( C1322 C2488 ) C1322_=_C2584( C1322 C2584 ) C1322_=_C2684( C1322 C2684 ) C1322_=_C2778( C1322 C2778 ) \nC1322_=_C2915( C1322 C2915 ) C1322_=_C3142( C1322 C3142 ) C1322_=_C3312( C1322 C3312 ) C1322_=_C3418( C1322 C3418 ) C1322_=_C3431( C1322 C3431 ) C1322_=_C3519( C1322 C3519 ) \nC1322_=_C3606( C1322 C3606 ) C1322_=_C3806( C1322 C3806 ) C1322_=_C3807( C1322 C3807 ) C1322_=_C3808( C1322 C3808 ) C1322_=_C3809( C1322 C3809 ) C1322_=_C3810( C1322 C3810 ) \nC1322_=_C3811( C1322 C3811 ) C1322_=_C3812( C1322 C3812 ) C1322_=_C3813( C1322 C3813 ) C1322_=_C3814( C1322 C3814 ) C1322_=_C3815( C1322 C3815 ) C1326_=_C1589( C1326 C1589 ) \nC1326_=_C1632( C1326 C1632 ) C1326_=_C1786( C1326 C1786 ) C1326_=_C2363( C1326 C2363 ) C1326_=_C2416( C1326 C2416 ) C1326_=_C2490( C1326 C2490 ) C1326_=_C2917( C1326 C2917 ) \nC1326_=_C3015( C1326 C3015 ) C1326_=_C3145( C1326 C3145 ) C1326_=_C3315( C1326 C3315 ) C1326_=_C3374( C1326 C3374 ) C1326_=_C3384( C1326 C3384 ) C1326_=_C3421( C1326 C3421 ) \nC1326_=_C3521( C1326 C3521 ) C1326_=_C3535( C1326 C3535 ) C1326_=_C3780( C1326 C3780 ) C1326_=_C3808( C1326 C3808 ) C1326_=_C3845( C1326 C3845 ) C1326_=_C3881( C1326 C3881 ) \nC1326_=_C3884( C1326 C3884 ) C1326_=_C3885( C1326 C3885 ) C1326_=_C3886( C1326 C3886 ) C1326_=_C3887( C1326 C3887 ) C1326_=_C3888( C1326 C3888 ) C1326_=_C3889( C1326 C3889 ) \nC1589_=_C1632( C1589 C1632 ) C1589_=_C1786( C1589 C1786 ) C1589_=_C2363( C1589 C2363 ) C1589_=_C2416( C1589 C2416 ) C1589_=_C2490( C1589 C2490 ) C1589_=_C2917( C1589 C2917 ) \nC1589_=_C3015( C1589 C3015 ) C1589_=_C3145( C1589 C3145 ) C1589_=_C3315( C1589 C3315 ) C1589_=_C3374( C1589 C3374 ) C1589_=_C3384( C1589 C3384 ) C1589_=_C3421( C1589 C3421 ) \nC1589_=_C3521( C1589 C3521 ) C1589_=_C3535( C1589 C3535 ) C1589_=_C3780( C1589 C3780 ) C1589_=_C3808( C1589 C3808 ) C1589_=_C3845( C1589 C3845 ) C1589_=_C3881( C1589 C3881 ) \nC1589_=_C3884( C1589 C3884 ) C1589_=_C3885( C1589 C3885 ) C1589_=_C3886( C1589 C3886 ) C1589_=_C3887( C1589 C3887 ) C1589_=_C3888( C1589 C3888 ) C1589_=_C3889( C1589 C3889 ) \nC1632_=_C1786( C1632 C1786 ) C1632_=_C2363( C1632 C2363 ) C1632_=_C2416( C1632 C2416 ) C1632_=_C2490( C1632 C2490 ) C1632_=_C2917( C1632 C2917 ) C1632_=_C3015( C1632 C3015 ) \nC1632_=_C3145( C1632 C3145 ) C1632_=_C3315( C1632 C3315 ) C1632_=_C3374( C1632 C3374 ) C1632_=_C3384( C1632 C3384 ) C1632_=_C3421( C1632 C3421 ) C1632_=_C3521( C1632 C3521 ) \nC1632_=_C3535( C1632 C3535 ) C1632_=_C3780( C1632 C3780 ) C1632_=_C3808( C1632 C3808 ) C1632_=_C3845( C1632 C3845 ) C1632_=_C3881( C1632 C3881 ) C1632_=_C3884( C1632 C3884 ) \nC1632_=_C3885( C1632 C3885 ) C1632_=_C3886( C1632 C3886 ) C1632_=_C3887( C1632 C3887 ) C1632_=_C3888( C1632 C3888 ) C1632_=_C3889( C1632 C3889 ) C1783_=_C1786( C1783 C1786 ) \nC1783_=_C2271( C1783 C2271 ) C1783_=_C2289( C1783 C2289 ) C1783_=_C2361( C1783 C2361 ) C1783_=_C2414( C1783 C2414 ) C1783_=_C2488( C1783 C2488 ) C1783_=_C2584( C1783 C2584 ) \nC1783_=_C2684( C1783 C2684 ) C1783_=_C2778( C1783 C2778 ) C1783_=_C2915( C1783 C2915 ) C1783_=_C3142( C1783 C3142 ) C1783_=_C3312( C1783 C3312 ) C1783_=_C3418( C1783 C3418 ) \nC1783_=_C3431( C1783 C3431 ) C1783_=_C3519( C1783 C3519 ) C1783_=_C3606( C1783 C3606 ) C1783_=_C3806( C1783 C3806 ) C1783_=_C3807( C1783 C3807 ) C1783_=_C3808( C1783 C3808 ) \nC1783_=_C3809( C1783 C3809 ) C1783_=_C3810( C1783 C3810 ) C1783_=_C3811( C1783 C3811 ) C1783_=_C3812( C1783 C3812 ) C1783_=_C3813( C1783 C3813 ) C1783_=_C3814( C1783 C3814 ) \nC1783_=_C3815( C1783 C3815 ) C1786_=_C2363( C1786 C2363 ) C1786_=_C2416( C1786 C2416 ) C1786_=_C2490( C1786 C2490 ) C1786_=_C2917( C1786 C2917 ) C1786_=_C3015( C1786 C3015 ) \nC1786_=_C3145( C1786 C3145 ) C1786_=_C3315( C1786 C3315 ) C1786_=_C3374( C1786 C3374 ) C1786_=_C3384( C1786 C3384 ) C1786_=_C3421( C1786 C3421 ) C1786_=_C3521( C1786 C3521 ) \nC1786_=_C3535( C1786 C3535 ) C1786_=_C3780( C1786 C3780 ) C1786_=_C3808( C1786 C3808 ) C1786_=_C3845( C1786 C3845 ) C1786_=_C3881( C1786 C3881 ) C1786_=_C3884( C1786 C3884 ) \nC1786_=_C3885( C1786 C3885 ) C1786_=_C3886( C1786 C3886 ) C1786_=_C3887( C1786 C3887 ) C1786_=_C3888( C1786 C3888 ) C1786_=_C3889( C1786 C3889 ) C2271_=_C2289( C2271 C2289 ) \nC2271_=_C2361( C2271 C2361 ) C2271_=_C2414( C2271 C2414 ) C2271_=_C2488( C2271 C2488 ) C2271_=_C2584( C2271 C2584 ) C2271_=_C2684( C2271 C2684 ) C2271_=_C2778( C2271 C2778 ) \nC2271_=_C2915( C2271 C2915 ) C2271_=_C3142( C2271 C3142 ) C2271_=_C3312( C2271 C3312 ) C2271_=_C3418( C2271 C3418 ) C2271_=_C3431( C2271 C3431 ) C2271_=_C3519( C2271 C3519 ) \nC2271_=_C3606( C2271 C3606 ) C2271_=_C3806( C2271 C3806 ) C2271_=_C3807( C2271 C3807 ) C2271_=_C3808( C2271 C3808 ) C2271_=_C3809( C2271 C3809 ) C2271_=_C3810( C2271 C3810 ) \nC2271_=_C3811( C2271 C3811 ) C2271_=_C3812( C2271 C3812 ) C2271_=_C3813( C2271 C3813 ) C2271_=_C3814( C2271 C3814 ) C2271_=_C3815( C2271 C3815 ) C2289_=_C2361( C2289 C2361 ) \nC2289_=_C2414( C2289 C2414 ) C2289_=_C2488( C2289 C2488 ) C2289_=_C2584( C2289 C2584 ) C2289_=_C2684( C2289 C2684 ) C2289_=_C2778( C2289 C2778 ) C2289_=_C2915( C2289 C2915 ) \nC2289_=_C3142( C2289 C3142 ) C2289_=_C3312( C2289 C3312 ) C2289_=_C3418( C2289 C3418 ) C2289_=_C3431( C2289 C3431 ) C2289_=_C3519( C2289 C3519 ) C2289_=_C3606( C2289 C3606 ) \nC2289_=_C3806( C2289 C3806 ) C2289_=_C3807( C2289 C3807 ) C2289_=_C3808( C2289 C3808 ) C2289_=_C3809( C2289 C3809 ) C2289_=_C3810( C2289 C3810 ) C2289_=_C3811( C2289 C3811 ) \nC2289_=_C3812( C2289 C3812 ) C2289_=_C3813( C2289 C3813 ) C2289_=_C3814( C2289 C3814 ) C2289_=_C3815( C2289 C3815 ) C2361_=_C2363( C2361 C2363 ) C2361_=_C2414( C2361 C2414 ) \nC2361_=_C2488( C2361 C2488 ) C2361_=_C2584( C2361 C2584 ) C2361_=_C2684( C2361 C2684 ) C2361_=_C2778( C2361 C2778 ) C2361_=_C2915( C2361 C2915 ) C2361_=_C3142( C2361 C3142 ) \nC2361_=_C3312( C2361 C3312 ) C2361_=_C3418( C2361 C3418 ) C2361_=_C3431( C2361 C3431 ) C2361_=_C3519( C2361 C3519 ) C2361_=_C3606( C2361 C3606 ) C2361_=_C3806( C2361 C3806 ) \nC2361_=_C3807( C2361 C3807 ) C2361_=_C3808( C2361 C3808 ) C2361_=_C3809( C2361 C3809 ) C2361_=_C3810( C2361 C3810 ) C2361_=_C3811( C2361 C3811 ) C2361_=_C3812( C2361 C3812 ) \nC2361_=_C3813( C2361 C3813 ) C2361_=_C3814( C2361 C3814 ) C2361_=_C3815( C2361 C3815 ) C2363_=_C2416( C2363 C2416 ) C2363_=_C2490( C2363 C2490 ) C2363_=_C2917( C2363 C2917 ) \nC2363_=_C3015( C2363 C3015 ) C2363_=_C3145( C2363 C3145 ) C2363_=_C3315( C2363 C3315 ) C2363_=_C3374( C2363 C3374 ) C2363_=_C3384( C2363 C3384 ) C2363_=_C3421( C2363 C3421 ) \nC2363_=_C3521( C2363 C3521 ) C2363_=_C3535( C2363 C3535 ) C2363_=_C3780( C2363 C3780 ) C2363_=_C3808( C2363 C3808 ) C2363_=_C3845( C2363 C3845 ) C2363_=_C3881( C2363 C3881 ) \nC2363_=_C3884( C2363 C3884 ) C2363_=_C3885( C2363 C3885 ) C2363_=_C3886( C2363 C3886 ) C2363_=_C3887( C2363 C3887 ) C2363_=_C3888( C2363 C3888 ) C2363_=_C3889( C2363 C3889 ) \nC2414_=_C2416( C2414 C2416 ) C2414_=_C2488( C2414 C2488 ) C2414_=_C2584( C2414 C2584 ) C2414_=_C2684( C2414 C2684 ) C2414_=_C2778( C2414 C2778 ) C2414_=_C2915( C2414 C2915 ) \nC2414_=_C3142( C2414 C3142 ) C2414_=_C3312( C2414 C3312 ) C2414_=_C3418( C2414 C3418 ) C2414_=_C3431( C2414 C3431 ) C2414_=_C3519( C2414 C3519 ) C2414_=_C3606( C2414 C3606 ) \nC2414_=_C3806( C2414 C3806 ) C2414_=_C3807( C2414 C3807 ) C2414_=_C3808( C2414 C3808 ) C2414_=_C3809( C2414 C3809 ) C2414_=_C3810( C2414 C3810 ) C2414_=_C3811( C2414 C3811 ) \nC2414_=_C3812(</w:t>
      </w:r>
    </w:p>
    <w:p>
      <w:pPr>
        <w:pStyle w:val="PreformattedText"/>
        <w:bidi w:val="0"/>
        <w:spacing w:before="0" w:after="0"/>
        <w:jc w:val="left"/>
        <w:rPr/>
      </w:pPr>
      <w:r>
        <w:rPr/>
        <w:t xml:space="preserve"> </w:t>
      </w:r>
      <w:r>
        <w:rPr/>
        <w:t>C2414 C3812 ) C2414_=_C3813( C2414 C3813 ) C2414_=_C3814( C2414 C3814 ) C2414_=_C3815( C2414 C3815 ) C2416_=_C2490( C2416 C2490 ) C2416_=_C2917( C2416 C2917 ) \nC2416_=_C3015( C2416 C3015 ) C2416_=_C3145( C2416 C3145 ) C2416_=_C3315( C2416 C3315 ) C2416_=_C3374( C2416 C3374 ) C2416_=_C3384( C2416 C3384 ) C2416_=_C3421( C2416 C3421 ) \nC2416_=_C3521( C2416 C3521 ) C2416_=_C3535( C2416 C3535 ) C2416_=_C3780( C2416 C3780 ) C2416_=_C3808( C2416 C3808 ) C2416_=_C3845( C2416 C3845 ) C2416_=_C3881( C2416 C3881 ) \nC2416_=_C3884( C2416 C3884 ) C2416_=_C3885( C2416 C3885 ) C2416_=_C3886( C2416 C3886 ) C2416_=_C3887( C2416 C3887 ) C2416_=_C3888( C2416 C3888 ) C2416_=_C3889( C2416 C3889 ) \nC2488_=_C2490( C2488 C2490 ) C2488_=_C2584( C2488 C2584 ) C2488_=_C2684( C2488 C2684 ) C2488_=_C2778( C2488 C2778 ) C2488_=_C2915( C2488 C2915 ) C2488_=_C3142( C2488 C3142 ) \nC2488_=_C3312( C2488 C3312 ) C2488_=_C3418( C2488 C3418 ) C2488_=_C3431( C2488 C3431 ) C2488_=_C3519( C2488 C3519 ) C2488_=_C3606( C2488 C3606 ) C2488_=_C3806( C2488 C3806 ) \nC2488_=_C3807( C2488 C3807 ) C2488_=_C3808( C2488 C3808 ) C2488_=_C3809( C2488 C3809 ) C2488_=_C3810( C2488 C3810 ) C2488_=_C3811( C2488 C3811 ) C2488_=_C3812( C2488 C3812 ) \nC2488_=_C3813( C2488 C3813 ) C2488_=_C3814( C2488 C3814 ) C2488_=_C3815( C2488 C3815 ) C2490_=_C2917( C2490 C2917 ) C2490_=_C3015( C2490 C3015 ) C2490_=_C3145( C2490 C3145 ) \nC2490_=_C3315( C2490 C3315 ) C2490_=_C3374( C2490 C3374 ) C2490_=_C3384( C2490 C3384 ) C2490_=_C3421( C2490 C3421 ) C2490_=_C3521( C2490 C3521 ) C2490_=_C3535( C2490 C3535 ) \nC2490_=_C3780( C2490 C3780 ) C2490_=_C3808( C2490 C3808 ) C2490_=_C3845( C2490 C3845 ) C2490_=_C3881( C2490 C3881 ) C2490_=_C3884( C2490 C3884 ) C2490_=_C3885( C2490 C3885 ) \nC2490_=_C3886( C2490 C3886 ) C2490_=_C3887( C2490 C3887 ) C2490_=_C3888( C2490 C3888 ) C2490_=_C3889( C2490 C3889 ) C2584_=_C2684( C2584 C2684 ) C2584_=_C2778( C2584 C2778 ) \nC2584_=_C2915( C2584 C2915 ) C2584_=_C3142( C2584 C3142 ) C2584_=_C3312( C2584 C3312 ) C2584_=_C3418( C2584 C3418 ) C2584_=_C3431( C2584 C3431 ) C2584_=_C3519( C2584 C3519 ) \nC2584_=_C3606( C2584 C3606 ) C2584_=_C3806( C2584 C3806 ) C2584_=_C3807( C2584 C3807 ) C2584_=_C3808( C2584 C3808 ) C2584_=_C3809( C2584 C3809 ) C2584_=_C3810( C2584 C3810 ) \nC2584_=_C3811( C2584 C3811 ) C2584_=_C3812( C2584 C3812 ) C2584_=_C3813( C2584 C3813 ) C2584_=_C3814( C2584 C3814 ) C2584_=_C3815( C2584 C3815 ) C2684_=_C2778( C2684 C2778 ) \nC2684_=_C2915( C2684 C2915 ) C2684_=_C3142( C2684 C3142 ) C2684_=_C3312( C2684 C3312 ) C2684_=_C3418( C2684 C3418 ) C2684_=_C3431( C2684 C3431 ) C2684_=_C3519( C2684 C3519 ) \nC2684_=_C3606( C2684 C3606 ) C2684_=_C3806( C2684 C3806 ) C2684_=_C3807( C2684 C3807 ) C2684_=_C3808( C2684 C3808 ) C2684_=_C3809( C2684 C3809 ) C2684_=_C3810( C2684 C3810 ) \nC2684_=_C3811( C2684 C3811 ) C2684_=_C3812( C2684 C3812 ) C2684_=_C3813( C2684 C3813 ) C2684_=_C3814( C2684 C3814 ) C2684_=_C3815( C2684 C3815 ) C2778_=_C2915( C2778 C2915 ) \nC2778_=_C3142( C2778 C3142 ) C2778_=_C3312( C2778 C3312 ) C2778_=_C3418( C2778 C3418 ) C2778_=_C3431( C2778 C3431 ) C2778_=_C3519( C2778 C3519 ) C2778_=_C3606( C2778 C3606 ) \nC2778_=_C3806( C2778 C3806 ) C2778_=_C3807( C2778 C3807 ) C2778_=_C3808( C2778 C3808 ) C2778_=_C3809( C2778 C3809 ) C2778_=_C3810( C2778 C3810 ) C2778_=_C3811( C2778 C3811 ) \nC2778_=_C3812( C2778 C3812 ) C2778_=_C3813( C2778 C3813 ) C2778_=_C3814( C2778 C3814 ) C2778_=_C3815( C2778 C3815 ) C2915_=_C2917( C2915 C2917 ) C2915_=_C3142( C2915 C3142 ) \nC2915_=_C3312( C2915 C3312 ) C2915_=_C3418( C2915 C3418 ) C2915_=_C3431( C2915 C3431 ) C2915_=_C3519( C2915 C3519 ) C2915_=_C3606( C2915 C3606 ) C2915_=_C3806( C2915 C3806 ) \nC2915_=_C3807( C2915 C3807 ) C2915_=_C3808( C2915 C3808 ) C2915_=_C3809( C2915 C3809 ) C2915_=_C3810( C2915 C3810 ) C2915_=_C3811( C2915 C3811 ) C2915_=_C3812( C2915 C3812 ) \nC2915_=_C3813( C2915 C3813 ) C2915_=_C3814( C2915 C3814 ) C2915_=_C3815( C2915 C3815 ) C2917_=_C3015( C2917 C3015 ) C2917_=_C3145( C2917 C3145 ) C2917_=_C3315( C2917 C3315 ) \nC2917_=_C3374( C2917 C3374 ) C2917_=_C3384( C2917 C3384 ) C2917_=_C3421( C2917 C3421 ) C2917_=_C3521( C2917 C3521 ) C2917_=_C3535( C2917 C3535 ) C2917_=_C3780( C2917 C3780 ) \nC2917_=_C3808( C2917 C3808 ) C2917_=_C3845( C2917 C3845 ) C2917_=_C3881( C2917 C3881 ) C2917_=_C3884( C2917 C3884 ) C2917_=_C3885( C2917 C3885 ) C2917_=_C3886( C2917 C3886 ) \nC2917_=_C3887( C2917 C3887 ) C2917_=_C3888( C2917 C3888 ) C2917_=_C3889( C2917 C3889 ) C3015_=_C3145( C3015 C3145 ) C3015_=_C3315( C3015 C3315 ) C3015_=_C3374( C3015 C3374 ) \nC3015_=_C3384( C3015 C3384 ) C3015_=_C3421( C3015 C3421 ) C3015_=_C3521( C3015 C3521 ) C3015_=_C3535( C3015 C3535 ) C3015_=_C3780( C3015 C3780 ) C3015_=_C3808( C3015 C3808 ) \nC3015_=_C3845( C3015 C3845 ) C3015_=_C3881( C3015 C3881 ) C3015_=_C3884( C3015 C3884 ) C3015_=_C3885( C3015 C3885 ) C3015_=_C3886( C3015 C3886 ) C3015_=_C3887( C3015 C3887 ) \nC3015_=_C3888( C3015 C3888 ) C3015_=_C3889( C3015 C3889 ) C3142_=_C3145( C3142 C3145 ) C3142_=_C3312( C3142 C3312 ) C3142_=_C3418( C3142 C3418 ) C3142_=_C3431( C3142 C3431 ) \nC3142_=_C3519( C3142 C3519 ) C3142_=_C3606( C3142 C3606 ) C3142_=_C3806( C3142 C3806 ) C3142_=_C3807( C3142 C3807 ) C3142_=_C3808( C3142 C3808 ) C3142_=_C3809( C3142 C3809 ) \nC3142_=_C3810( C3142 C3810 ) C3142_=_C3811( C3142 C3811 ) C3142_=_C3812( C3142 C3812 ) C3142_=_C3813( C3142 C3813 ) C3142_=_C3814( C3142 C3814 ) C3142_=_C3815( C3142 C3815 ) \nC3145_=_C3315( C3145 C3315 ) C3145_=_C3374( C3145 C3374 ) C3145_=_C3384( C3145 C3384 ) C3145_=_C3421( C3145 C3421 ) C3145_=_C3521( C3145 C3521 ) C3145_=_C3535( C3145 C3535 ) \nC3145_=_C3780( C3145 C3780 ) C3145_=_C3808( C3145 C3808 ) C3145_=_C3845( C3145 C3845 ) C3145_=_C3881( C3145 C3881 ) C3145_=_C3884( C3145 C3884 ) C3145_=_C3885( C3145 C3885 ) \nC3145_=_C3886( C3145 C3886 ) C3145_=_C3887( C3145 C3887 ) C3145_=_C3888( C3145 C3888 ) C3145_=_C3889( C3145 C3889 ) C3312_=_C3315( C3312 C3315 ) C3312_=_C3418( C3312 C3418 ) \nC3312_=_C3431( C3312 C3431 ) C3312_=_C3519( C3312 C3519 ) C3312_=_C3606( C3312 C3606 ) C3312_=_C3806( C3312 C3806 ) C3312_=_C3807( C3312 C3807 ) C3312_=_C3808( C3312 C3808 ) \nC3312_=_C3809( C3312 C3809 ) C3312_=_C3810( C3312 C3810 ) C3312_=_C3811( C3312 C3811 ) C3312_=_C3812( C3312 C3812 ) C3312_=_C3813( C3312 C3813 ) C3312_=_C3814( C3312 C3814 ) \nC3312_=_C3815( C3312 C3815 ) C3315_=_C3374( C3315 C3374 ) C3315_=_C3384( C3315 C3384 ) C3315_=_C3421( C3315 C3421 ) C3315_=_C3521( C3315 C3521 ) C3315_=_C3535( C3315 C3535 ) \nC3315_=_C3780( C3315 C3780 ) C3315_=_C3808( C3315 C3808 ) C3315_=_C3845( C3315 C3845 ) C3315_=_C3881( C3315 C3881 ) C3315_=_C3884( C3315 C3884 ) C3315_=_C3885( C3315 C3885 ) \nC3315_=_C3886( C3315 C3886 ) C3315_=_C3887( C3315 C3887 ) C3315_=_C3888( C3315 C3888 ) C3315_=_C3889( C3315 C3889 ) C3374_=_C3384( C3374 C3384 ) C3374_=_C3421( C3374 C3421 ) \nC3374_=_C3521( C3374 C3521 ) C3374_=_C3535( C3374 C3535 ) C3374_=_C3780( C3374 C3780 ) C3374_=_C3808( C3374 C3808 ) C3374_=_C3845( C3374 C3845 ) C3374_=_C3881( C3374 C3881 ) \nC3374_=_C3884( C3374 C3884 ) C3374_=_C3885( C3374 C3885 ) C3374_=_C3886( C3374 C3886 ) C3374_=_C3887( C3374 C3887 ) C3374_=_C3888( C3374 C3888 ) C3374_=_C3889( C3374 C3889 ) \nC3384_=_C3421( C3384 C3421 ) C3384_=_C3521( C3384 C3521 ) C3384_=_C3535( C3384 C3535 ) C3384_=_C3780( C3384 C3780 ) C3384_=_C3808( C3384 C3808 ) C3384_=_C3845( C3384 C3845 ) \nC3384_=_C3881( C3384 C3881 ) C3384_=_C3884( C3384 C3884 ) C3384_=_C3885( C3384 C3885 ) C3384_=_C3886( C3384 C3886 ) C3384_=_C3887( C3384 C3887 ) C3384_=_C3888( C3384 C3888 ) \nC3384_=_C3889( C3384 C3889 ) C3418_=_C3421( C3418 C3421 ) C3418_=_C3431( C3418 C3431 ) C3418_=_C3519( C3418 C3519 ) C3418_=_C3606( C3418 C3606 ) C3418_=_C3806( C3418 C3806 ) \nC3418_=_C3807( C3418 C3807 ) C3418_=_C3808( C3418 C3808 ) C3418_=_C3809( C3418 C3809 ) C3418_=_C3810( C3418 C3810 ) C3418_=_C3811( C3418 C3811 ) C3418_=_C3812( C3418 C3812 ) \nC3418_=_C3813( C3418 C3813 ) C3418_=_C3814( C3418 C3814 ) C3418_=_C3815( C3418 C3815 ) C3421_=_C3521( C3421 C3521 ) C3421_=_C3535( C3421 C3535 ) C3421_=_C3780( C3421 C3780 ) \nC3421_=_C3808( C3421 C3808 ) C3421_=_C3845( C3421 C3845 ) C3421_=_C3881( C3421 C3881 ) C3421_=_C3884( C3421 C3884 ) C3421_=_C3885( C3421 C3885 ) C3421_=_C3886( C3421 C3886 ) \nC3421_=_C3887( C3421 C3887 ) C3421_=_C3888( C3421 C3888 ) C3421_=_C3889( C3421 C3889 ) C3431_=_C3519( C3431 C3519 ) C3431_=_C3606( C3431 C3606 ) C3431_=_C3806( C3431 C3806 ) \nC3431_=_C3807( C3431 C3807 ) C3431_=_C3808( C3431 C3808 ) C3431_=_C3809( C3431 C3809 ) C3431_=_C3810( C3431 C3810 ) C3431_=_C3811( C3431 C3811 ) C3431_=_C3812( C3431 C3812 ) \nC3431_=_C3813( C3431 C3813 ) C3431_=_C3814( C3431 C3814 ) C3431_=_C3815( C3431 C3815 ) C3519_=_C3521( C3519 C3521 ) C3519_=_C3606( C3519 C3606 ) C3519_=_C3806( C3519 C3806 ) \nC3519_=_C3807( C3519 C3807 ) C3519_=_C3808( C3519 C3808 ) C3519_=_C3809( C3519 C3809 ) C3519_=_C3810( C3519 C3810 ) C3519_=_C3811( C3519 C3811 ) C3519_=_C3812( C3519 C3812 ) \nC3519_=_C3813( C3519 C3813 ) C3519_=_C3814( C3519 C3814 ) C3519_=_C3815( C3519 C3815 ) C3521_=_C3535( C3521 C3535 ) C3521_=_C3780( C3521 C3780 ) C3521_=_C3808( C3521 C3808 ) \nC3521_=_C3845( C3521 C3845 ) C3521_=_C3881( C3521 C3881 ) C3521_=_C3884( C3521 C3884 ) C3521_=_C3885( C3521 C3885 ) C3521_=_C3886( C3521 C3886 ) C3521_=_C3887( C3521 C3887 ) \nC3521_=_C3888( C3521 C3888 ) C3521_=_C3889( C3521 C3889 ) C3535_=_C3780( C3535 C3780 ) C3535_=_C3808( C3535 C3808 ) C3535_=_C3845( C3535 C3845 ) C3535_=_C3881( C3535 C3881 ) \nC3535_=_C3884( C3535 C3884 ) C3535_=_C3885( C3535 C3885 ) C3535_=_C3886( C3535 C3886 ) C3535_=_C3887( C3535 C3887 ) C3535_=_C3888( C3535 C3888 ) C3535_=_C3889( C3535 C3889 ) \nC3606_=_C3806( C3606 C3806 ) C3606_=_C3807( C3606 C3807 ) C3606_=_C3808( C3606 C3808 ) C3606_=_C3809( C3606 C3809 ) C3606_=_C3810( C3606 C3810 ) C3606_=_C3811( C3606 C3811 ) \nC3606_=_C3812( C3606 C3812 ) C3606_=_C3813( C3606 C3813 ) C3606_=_C3814(</w:t>
      </w:r>
    </w:p>
    <w:p>
      <w:pPr>
        <w:pStyle w:val="PreformattedText"/>
        <w:bidi w:val="0"/>
        <w:spacing w:before="0" w:after="0"/>
        <w:jc w:val="left"/>
        <w:rPr/>
      </w:pPr>
      <w:r>
        <w:rPr/>
        <w:t xml:space="preserve"> </w:t>
      </w:r>
      <w:r>
        <w:rPr/>
        <w:t>C3606 C3814 ) C3606_=_C3815( C3606 C3815 ) C3780_=_C3808( C3780 C3808 ) C3780_=_C3845( C3780 C3845 ) \nC3780_=_C3881( C3780 C3881 ) C3780_=_C3884( C3780 C3884 ) C3780_=_C3885( C3780 C3885 ) C3780_=_C3886( C3780 C3886 ) C3780_=_C3887( C3780 C3887 ) C3780_=_C3888( C3780 C3888 ) \nC3780_=_C3889( C3780 C3889 ) C3806_=_C3807( C3806 C3807 ) C3806_=_C3808( C3806 C3808 ) C3806_=_C3809( C3806 C3809 ) C3806_=_C3810( C3806 C3810 ) C3806_=_C3811( C3806 C3811 ) \nC3806_=_C3812( C3806 C3812 ) C3806_=_C3813( C3806 C3813 ) C3806_=_C3814( C3806 C3814 ) C3806_=_C3815( C3806 C3815 ) C3806_=_C3845( C3806 C3845 ) C3807_=_C3808( C3807 C3808 ) \nC3807_=_C3809( C3807 C3809 ) C3807_=_C3810( C3807 C3810 ) C3807_=_C3811( C3807 C3811 ) C3807_=_C3812( C3807 C3812 ) C3807_=_C3813( C3807 C3813 ) C3807_=_C3814( C3807 C3814 ) \nC3807_=_C3815( C3807 C3815 ) C3807_=_C3881( C3807 C3881 ) C3808_=_C3809( C3808 C3809 ) C3808_=_C3810( C3808 C3810 ) C3808_=_C3811( C3808 C3811 ) C3808_=_C3812( C3808 C3812 ) \nC3808_=_C3813( C3808 C3813 ) C3808_=_C3814( C3808 C3814 ) C3808_=_C3815( C3808 C3815 ) C3808_=_C3845( C3808 C3845 ) C3808_=_C3881( C3808 C3881 ) C3808_=_C3884( C3808 C3884 ) \nC3808_=_C3885( C3808 C3885 ) C3808_=_C3886( C3808 C3886 ) C3808_=_C3887( C3808 C3887 ) C3808_=_C3888( C3808 C3888 ) C3808_=_C3889( C3808 C3889 ) C3809_=_C3810( C3809 C3810 ) \nC3809_=_C3811( C3809 C3811 ) C3809_=_C3812( C3809 C3812 ) C3809_=_C3813( C3809 C3813 ) C3809_=_C3814( C3809 C3814 ) C3809_=_C3815( C3809 C3815 ) C3810_=_C3811( C3810 C3811 ) \nC3810_=_C3812( C3810 C3812 ) C3810_=_C3813( C3810 C3813 ) C3810_=_C3814( C3810 C3814 ) C3810_=_C3815( C3810 C3815 ) C3810_=_C3884( C3810 C3884 ) C3811_=_C3812( C3811 C3812 ) \nC3811_=_C3813( C3811 C3813 ) C3811_=_C3814( C3811 C3814 ) C3811_=_C3815( C3811 C3815 ) C3811_=_C3885( C3811 C3885 ) C3812_=_C3813( C3812 C3813 ) C3812_=_C3814( C3812 C3814 ) \nC3812_=_C3815( C3812 C3815 ) C3812_=_C3886( C3812 C3886 ) C3813_=_C3814( C3813 C3814 ) C3813_=_C3815( C3813 C3815 ) C3813_=_C3887( C3813 C3887 ) C3814_=_C3815( C3814 C3815 ) \nC3814_=_C3888( C3814 C3888 ) C3845_=_C3881( C3845 C3881 ) C3845_=_C3884( C3845 C3884 ) C3845_=_C3885( C3845 C3885 ) C3845_=_C3886( C3845 C3886 ) C3845_=_C3887( C3845 C3887 ) \nC3845_=_C3888( C3845 C3888 ) C3845_=_C3889( C3845 C3889 ) C3881_=_C3884( C3881 C3884 ) C3881_=_C3885( C3881 C3885 ) C3881_=_C3886( C3881 C3886 ) C3881_=_C3887( C3881 C3887 ) \nC3881_=_C3888( C3881 C3888 ) C3881_=_C3889( C3881 C3889 ) C3884_=_C3885( C3884 C3885 ) C3884_=_C3886( C3884 C3886 ) C3884_=_C3887( C3884 C3887 ) C3884_=_C3888( C3884 C3888 ) \nC3884_=_C3889( C3884 C3889 ) C3885_=_C3886( C3885 C3886 ) C3885_=_C3887( C3885 C3887 ) C3885_=_C3888( C3885 C3888 ) C3885_=_C3889( C3885 C3889 ) C3886_=_C3887( C3886 C3887 ) \nC3886_=_C3888( C3886 C3888 ) C3886_=_C3889( C3886 C3889 ) C3887_=_C3888( C3887 C3888 ) C3887_=_C3889( C3887 C3889 ) C3888_=_C3889( C3888 C3889 ) "];230-&gt;321[label="55: C448 C915 C1273 C1276 C1322 \nC1326 C1589 C1632 C1783 C1786 C2271 \nC2289 C2361 C2363 C2414 C2416 C2488 \nC2490 C2584 C2684 C2778 C2915 C2917 \nC3015 C3142 C3145 C3312 C3315 C3374 \nC3384 C3418 C3421 C3431 C3519 C3521 \nC3535 C3606 C3780 C3806 C3807 C3809 \nC3810 C3811 C3812 C3813 C3814 C3815 \nC3845 C3881 C3884 C3885 C3886 C3887 \nC3888 C3889 \n747: C448_=_C1276 ,C448_=_C1326 ,C448_=_C1589 ,C448_=_C1632 ,C448_=_C1786 ,\nC448_=_C2363 ,C448_=_C2416 ,C448_=_C2490 ,C448_=_C2917 ,C448_=_C3015 ,C448_=_C3145 ,\nC448_=_C3315 ,C448_=_C3374 ,C448_=_C3384 ,C448_=_C3421 ,C448_=_C3521 ,C448_=_C3535 ,\nC448_=_C3780 ,C448_=_C3845 ,C448_=_C3881 ,C448_=_C3884 ,C448_=_C3885 ,C448_=_C3886 ,\nC448_=_C3887 ,C448_=_C3888 ,C448_=_C3889 ,C915_=_C1273 ,C915_=_C1322 ,C915_=_C1783 ,\nC915_=_C2271 ,C915_=_C2289 ,C915_=_C2361 ,C915_=_C2414 ,C915_=_C2488 ,C915_=_C2584 ,\nC915_=_C2684 ,C915_=_C2778 ,C915_=_C2915 ,C915_=_C3142 ,C915_=_C3312 ,C915_=_C3418 ,\nC915_=_C3431 ,C915_=_C3519 ,C915_=_C3606 ,C915_=_C3806 ,C915_=_C3807 ,C915_=_C3809 ,\nC915_=_C3810 ,C915_=_C3811 ,C915_=_C3812 ,C915_=_C3813 ,C915_=_C3814 ,C915_=_C3815 ,\nC1273_=_C1276 ,C1273_=_C1322 ,C1273_=_C1783 ,C1273_=_C2271 ,C1273_=_C2289 ,C1273_=_C2361 ,\nC1273_=_C2414 ,C1273_=_C2488 ,C1273_=_C2584 ,C1273_=_C2684 ,C1273_=_C2778 ,C1273_=_C2915 ,\nC1273_=_C3142 ,C1273_=_C3312 ,C1273_=_C3418 ,C1273_=_C3431 ,C1273_=_C3519 ,C1273_=_C3606 ,\nC1273_=_C3806 ,C1273_=_C3807 ,C1273_=_C3809 ,C1273_=_C3810 ,C1273_=_C3811 ,C1273_=_C3812 ,\nC1273_=_C3813 ,C1273_=_C3814 ,C1273_=_C3815 ,C1276_=_C1326 ,C1276_=_C1589 ,C1276_=_C1632 ,\nC1276_=_C1786 ,C1276_=_C2363 ,C1276_=_C2416 ,C1276_=_C2490 ,C1276_=_C2917 ,C1276_=_C3015 ,\nC1276_=_C3145 ,C1276_=_C3315 ,C1276_=_C3374 ,C1276_=_C3384 ,C1276_=_C3421 ,C1276_=_C3521 ,\nC1276_=_C3535 ,C1276_=_C3780 ,C1276_=_C3845 ,C1276_=_C3881 ,C1276_=_C3884 ,C1276_=_C3885 ,\nC1276_=_C3886 ,C1276_=_C3887 ,C1276_=_C3888 ,C1276_=_C3889 ,C1322_=_C1326 ,C1322_=_C1783 ,\nC1322_=_C2271 ,C1322_=_C2289 ,C1322_=_C2361 ,C1322_=_C2414 ,C1322_=_C2488 ,C1322_=_C2584 ,\nC1322_=_C2684 ,C1322_=_C2778 ,C1322_=_C2915 ,C1322_=_C3142 ,C1322_=_C3312 ,C1322_=_C3418 ,\nC1322_=_C3431 ,C1322_=_C3519 ,C1322_=_C3606 ,C1322_=_C3806 ,C1322_=_C3807 ,C1322_=_C3809 ,\nC1322_=_C3810 ,C1322_=_C3811 ,C1322_=_C3812 ,C1322_=_C3813 ,C1322_=_C3814 ,C1322_=_C3815 ,\nC1326_=_C1589 ,C1326_=_C1632 ,C1326_=_C1786 ,C1326_=_C2363 ,C1326_=_C2416 ,C1326_=_C2490 ,\nC1326_=_C2917 ,C1326_=_C3015 ,C1326_=_C3145 ,C1326_=_C3315 ,C1326_=_C3374 ,C1326_=_C3384 ,\nC1326_=_C3421 ,C1326_=_C3521 ,C1326_=_C3535 ,C1326_=_C3780 ,C1326_=_C3845 ,C1326_=_C3881 ,\nC1326_=_C3884 ,C1326_=_C3885 ,C1326_=_C3886 ,C1326_=_C3887 ,C1326_=_C3888 ,C1326_=_C3889 ,\nC1589_=_C1632 ,C1589_=_C1786 ,C1589_=_C2363 ,C1589_=_C2416 ,C1589_=_C2490 ,C1589_=_C2917 ,\nC1589_=_C3015 ,C1589_=_C3145 ,C1589_=_C3315 ,C1589_=_C3374 ,C1589_=_C3384 ,C1589_=_C3421 ,\nC1589_=_C3521 ,C1589_=_C3535 ,C1589_=_C3780 ,C1589_=_C3845 ,C1589_=_C3881 ,C1589_=_C3884 ,\nC1589_=_C3885 ,C1589_=_C3886 ,C1589_=_C3887 ,C1589_=_C3888 ,C1589_=_C3889 ,C1632_=_C1786 ,\nC1632_=_C2363 ,C1632_=_C2416 ,C1632_=_C2490 ,C1632_=_C2917 ,C1632_=_C3015 ,C1632_=_C3145 ,\nC1632_=_C3315 ,C1632_=_C3374 ,C1632_=_C3384 ,C1632_=_C3421 ,C1632_=_C3521 ,C1632_=_C3535 ,\nC1632_=_C3780 ,C1632_=_C3845 ,C1632_=_C3881 ,C1632_=_C3884 ,C1632_=_C3885 ,C1632_=_C3886 ,\nC1632_=_C3887 ,C1632_=_C3888 ,C1632_=_C3889 ,C1783_=_C1786 ,C1783_=_C2271 ,C1783_=_C2289 ,\nC1783_=_C2361 ,C1783_=_C2414 ,C1783_=_C2488 ,C1783_=_C2584 ,C1783_=_C2684 ,C1783_=_C2778 ,\nC1783_=_C2915 ,C1783_=_C3142 ,C1783_=_C3312 ,C1783_=_C3418 ,C1783_=_C3431 ,C1783_=_C3519 ,\nC1783_=_C3606 ,C1783_=_C3806 ,C1783_=_C3807 ,C1783_=_C3809 ,C1783_=_C3810 ,C1783_=_C3811 ,\nC1783_=_C3812 ,C1783_=_C3813 ,C1783_=_C3814 ,C1783_=_C3815 ,C1786_=_C2363 ,C1786_=_C2416 ,\nC1786_=_C2490 ,C1786_=_C2917 ,C1786_=_C3015 ,C1786_=_C3145 ,C1786_=_C3315 ,C1786_=_C3374 ,\nC1786_=_C3384 ,C1786_=_C3421 ,C1786_=_C3521 ,C1786_=_C3535 ,C1786_=_C3780 ,C1786_=_C3845 ,\nC1786_=_C3881 ,C1786_=_C3884 ,C1786_=_C3885 ,C1786_=_C3886 ,C1786_=_C3887 ,C1786_=_C3888 ,\nC1786_=_C3889 ,C2271_=_C2289 ,C2271_=_C2361 ,C2271_=_C2414 ,C2271_=_C2488 ,C2271_=_C2584 ,\nC2271_=_C2684 ,C2271_=_C2778 ,C2271_=_C2915 ,C2271_=_C3142 ,C2271_=_C3312 ,C2271_=_C3418 ,\nC2271_=_C3431 ,C2271_=_C3519 ,C2271_=_C3606 ,C2271_=_C3806 ,C2271_=_C3807 ,C2271_=_C3809 ,\nC2271_=_C3810 ,C2271_=_C3811 ,C2271_=_C3812 ,C2271_=_C3813 ,C2271_=_C3814 ,C2271_=_C3815 ,\nC2289_=_C2361 ,C2289_=_C2414 ,C2289_=_C2488 ,C2289_=_C2584 ,C2289_=_C2684 ,C2289_=_C2778 ,\nC2289_=_C2915 ,C2289_=_C3142 ,C2289_=_C3312 ,C2289_=_C3418 ,C2289_=_C3431 ,C2289_=_C3519 ,\nC2289_=_C3606 ,C2289_=_C3806 ,C2289_=_C3807 ,C2289_=_C3809 ,C2289_=_C3810 ,C2289_=_C3811 ,\nC2289_=_C3812 ,C2289_=_C3813 ,C2289_=_C3814 ,C2289_=_C3815 ,C2361_=_C2363 ,C2361_=_C2414 ,\nC2361_=_C2488 ,C2361_=_C2584 ,C2361_=_C2684 ,C2361_=_C2778 ,C2361_=_C2915 ,C2361_=_C3142 ,\nC2361_=_C3312 ,C2361_=_C3418 ,C2361_=_C3431 ,C2361_=_C3519 ,C2361_=_C3606 ,C2361_=_C3806 ,\nC2361_=_C3807 ,C2361_=_C3809 ,C2361_=_C3810 ,C2361_=_C3811 ,C2361_=_C3812 ,C2361_=_C3813 ,\nC2361_=_C3814 ,C2361_=_C3815 ,C2363_=_C2416 ,C2363_=_C2490 ,C2363_=_C2917 ,C2363_=_C3015 ,\nC2363_=_C3145 ,C2363_=_C3315 ,C2363_=_C3374 ,C2363_=_C3384 ,C2363_=_C3421 ,C2363_=_C3521 ,\nC2363_=_C3535 ,C2363_=_C3780 ,C2363_=_C3845 ,C2363_=_C3881 ,C2363_=_C3884 ,C2363_=_C3885 ,\nC2363_=_C3886 ,C2363_=_C3887 ,C2363_=_C3888 ,C2363_=_C3889 ,C2414_=_C2416 ,C2414_=_C2488 ,\nC2414_=_C2584 ,C2414_=_C2684 ,C2414_=_C2778 ,C2414_=_C2915 ,C2414_=_C3142 ,C2414_=_C3312 ,\nC2414_=_C3418 ,C2414_=_C3431 ,C2414_=_C3519 ,C2414_=_C3606 ,C2414_=_C3806 ,C2414_=_C3807 ,\nC2414_=_C3809 ,C2414_=_C3810 ,C2414_=_C3811 ,C2414_=_C3812 ,C2414_=_C3813 ,C2414_=_C3814 ,\nC2414_=_C3815 ,C2416_=_C2490 ,C2416_=_C2917 ,C2416_=_C3015 ,C2416_=_C3145 ,C2416_=_C3315 ,\nC2416_=_C3374 ,C2416_=_C3384 ,C2416_=_C3421 ,C2416_=_C3521 ,C2416_=_C3535 ,C2416_=_C3780 ,\nC2416_=_C3845 ,C2416_=_C3881 ,C2416_=_C3884 ,C2416_=_C3885 ,C2416_=_C3886 ,C2416_=_C3887 ,\nC2416_=_C3888 ,C2416_=_C3889 ,C2488_=_C2490 ,C2488_=_C2584 ,C2488_=_C2684 ,C2488_=_C2778 ,\nC2488_=_C2915 ,C2488_=_C3142 ,C2488_=_C3312 ,C2488_=_C3418 ,C2488_=_C3431 ,C2488_=_C3519 ,\nC2488_=_C3606 ,C2488_=_C3806 ,C2488_=_C3807 ,C2488_=_C3809 ,C2488_=_C3810 ,C2488_=_C3811 ,\nC2488_=_C3812 ,C2488_=_C3813 ,C2488_=_C3814 ,C2488_=_C3815 ,C2490_=_C2917 ,C2490_=_C3015 ,\nC2490_=_C3145 ,C2490_=_C3315 ,C2490_=_C3374 ,C2490_=_C3384 ,C2490_=_C3421 ,C2490_=_C3521 ,\nC2490_=_C3535 ,C2490_=_C3780 ,C2490_=_C3845 ,C2490_=_C3881 ,C2490_=_C3884 ,C2490_=_C3885 ,\nC2490_=_C3886 ,C2490_=_C3887 ,C2490_=_C3888 ,C2490_=_C3889 ,C2584_=_C2684 ,C2584_=_C2778 ,\nC2584_=_C2915 ,C2584_=_C3142 ,C2584_=_C3312 ,C2584_=_C3418 ,C2584_=_C3431 ,C2584_=_C3519 ,\nC2584_=_C3606 ,C2584_=_C3806 ,C2584_=_C3807 ,C2584_=_C3809 ,C2584_=_C3810 ,C2584_=_C3811 ,\nC2584_=_C3812 ,C2584_=_C3813 ,C2584_=_C3814 ,C2584_=_C3815 ,C2684_=_C2778 ,C2684_=_C2915 ,\nC2684_=_C3142 ,C2684_=_C3312 ,C2684_=_C3418 ,C2684_=_C3431 ,C2684_=_C3519 ,C2684_=_C3606</w:t>
      </w:r>
    </w:p>
    <w:p>
      <w:pPr>
        <w:pStyle w:val="PreformattedText"/>
        <w:bidi w:val="0"/>
        <w:spacing w:before="0" w:after="0"/>
        <w:jc w:val="left"/>
        <w:rPr/>
      </w:pPr>
      <w:r>
        <w:rPr/>
        <w:t xml:space="preserve"> </w:t>
      </w:r>
      <w:r>
        <w:rPr/>
        <w:t>,\nC2684_=_C3806 ,C2684_=_C3807 ,C2684_=_C3809 ,C2684_=_C3810 ,C2684_=_C3811 ,C2684_=_C3812 ,\nC2684_=_C3813 ,C2684_=_C3814 ,C2684_=_C3815 ,C2778_=_C2915 ,C2778_=_C3142 ,C2778_=_C3312 ,\nC2778_=_C3418 ,C2778_=_C3431 ,C2778_=_C3519 ,C2778_=_C3606 ,C2778_=_C3806 ,C2778_=_C3807 ,\nC2778_=_C3809 ,C2778_=_C3810 ,C2778_=_C3811 ,C2778_=_C3812 ,C2778_=_C3813 ,C2778_=_C3814 ,\nC2778_=_C3815 ,C2915_=_C2917 ,C2915_=_C3142 ,C2915_=_C3312 ,C2915_=_C3418 ,C2915_=_C3431 ,\nC2915_=_C3519 ,C2915_=_C3606 ,C2915_=_C3806 ,C2915_=_C3807 ,C2915_=_C3809 ,C2915_=_C3810 ,\nC2915_=_C3811 ,C2915_=_C3812 ,C2915_=_C3813 ,C2915_=_C3814 ,C2915_=_C3815 ,C2917_=_C3015 ,\nC2917_=_C3145 ,C2917_=_C3315 ,C2917_=_C3374 ,C2917_=_C3384 ,C2917_=_C3421 ,C2917_=_C3521 ,\nC2917_=_C3535 ,C2917_=_C3780 ,C2917_=_C3845 ,C2917_=_C3881 ,C2917_=_C3884 ,C2917_=_C3885 ,\nC2917_=_C3886 ,C2917_=_C3887 ,C2917_=_C3888 ,C2917_=_C3889 ,C3015_=_C3145 ,C3015_=_C3315 ,\nC3015_=_C3374 ,C3015_=_C3384 ,C3015_=_C3421 ,C3015_=_C3521 ,C3015_=_C3535 ,C3015_=_C3780 ,\nC3015_=_C3845 ,C3015_=_C3881 ,C3015_=_C3884 ,C3015_=_C3885 ,C3015_=_C3886 ,C3015_=_C3887 ,\nC3015_=_C3888 ,C3015_=_C3889 ,C3142_=_C3145 ,C3142_=_C3312 ,C3142_=_C3418 ,C3142_=_C3431 ,\nC3142_=_C3519 ,C3142_=_C3606 ,C3142_=_C3806 ,C3142_=_C3807 ,C3142_=_C3809 ,C3142_=_C3810 ,\nC3142_=_C3811 ,C3142_=_C3812 ,C3142_=_C3813 ,C3142_=_C3814 ,C3142_=_C3815 ,C3145_=_C3315 ,\nC3145_=_C3374 ,C3145_=_C3384 ,C3145_=_C3421 ,C3145_=_C3521 ,C3145_=_C3535 ,C3145_=_C3780 ,\nC3145_=_C3845 ,C3145_=_C3881 ,C3145_=_C3884 ,C3145_=_C3885 ,C3145_=_C3886 ,C3145_=_C3887 ,\nC3145_=_C3888 ,C3145_=_C3889 ,C3312_=_C3315 ,C3312_=_C3418 ,C3312_=_C3431 ,C3312_=_C3519 ,\nC3312_=_C3606 ,C3312_=_C3806 ,C3312_=_C3807 ,C3312_=_C3809 ,C3312_=_C3810 ,C3312_=_C3811 ,\nC3312_=_C3812 ,C3312_=_C3813 ,C3312_=_C3814 ,C3312_=_C3815 ,C3315_=_C3374 ,C3315_=_C3384 ,\nC3315_=_C3421 ,C3315_=_C3521 ,C3315_=_C3535 ,C3315_=_C3780 ,C3315_=_C3845 ,C3315_=_C3881 ,\nC3315_=_C3884 ,C3315_=_C3885 ,C3315_=_C3886 ,C3315_=_C3887 ,C3315_=_C3888 ,C3315_=_C3889 ,\nC3374_=_C3384 ,C3374_=_C3421 ,C3374_=_C3521 ,C3374_=_C3535 ,C3374_=_C3780 ,C3374_=_C3845 ,\nC3374_=_C3881 ,C3374_=_C3884 ,C3374_=_C3885 ,C3374_=_C3886 ,C3374_=_C3887 ,C3374_=_C3888 ,\nC3374_=_C3889 ,C3384_=_C3421 ,C3384_=_C3521 ,C3384_=_C3535 ,C3384_=_C3780 ,C3384_=_C3845 ,\nC3384_=_C3881 ,C3384_=_C3884 ,C3384_=_C3885 ,C3384_=_C3886 ,C3384_=_C3887 ,C3384_=_C3888 ,\nC3384_=_C3889 ,C3418_=_C3421 ,C3418_=_C3431 ,C3418_=_C3519 ,C3418_=_C3606 ,C3418_=_C3806 ,\nC3418_=_C3807 ,C3418_=_C3809 ,C3418_=_C3810 ,C3418_=_C3811 ,C3418_=_C3812 ,C3418_=_C3813 ,\nC3418_=_C3814 ,C3418_=_C3815 ,C3421_=_C3521 ,C3421_=_C3535 ,C3421_=_C3780 ,C3421_=_C3845 ,\nC3421_=_C3881 ,C3421_=_C3884 ,C3421_=_C3885 ,C3421_=_C3886 ,C3421_=_C3887 ,C3421_=_C3888 ,\nC3421_=_C3889 ,C3431_=_C3519 ,C3431_=_C3606 ,C3431_=_C3806 ,C3431_=_C3807 ,C3431_=_C3809 ,\nC3431_=_C3810 ,C3431_=_C3811 ,C3431_=_C3812 ,C3431_=_C3813 ,C3431_=_C3814 ,C3431_=_C3815 ,\nC3519_=_C3521 ,C3519_=_C3606 ,C3519_=_C3806 ,C3519_=_C3807 ,C3519_=_C3809 ,C3519_=_C3810 ,\nC3519_=_C3811 ,C3519_=_C3812 ,C3519_=_C3813 ,C3519_=_C3814 ,C3519_=_C3815 ,C3521_=_C3535 ,\nC3521_=_C3780 ,C3521_=_C3845 ,C3521_=_C3881 ,C3521_=_C3884 ,C3521_=_C3885 ,C3521_=_C3886 ,\nC3521_=_C3887 ,C3521_=_C3888 ,C3521_=_C3889 ,C3535_=_C3780 ,C3535_=_C3845 ,C3535_=_C3881 ,\nC3535_=_C3884 ,C3535_=_C3885 ,C3535_=_C3886 ,C3535_=_C3887 ,C3535_=_C3888 ,C3535_=_C3889 ,\nC3606_=_C3806 ,C3606_=_C3807 ,C3606_=_C3809 ,C3606_=_C3810 ,C3606_=_C3811 ,C3606_=_C3812 ,\nC3606_=_C3813 ,C3606_=_C3814 ,C3606_=_C3815 ,C3780_=_C3845 ,C3780_=_C3881 ,C3780_=_C3884 ,\nC3780_=_C3885 ,C3780_=_C3886 ,C3780_=_C3887 ,C3780_=_C3888 ,C3780_=_C3889 ,C3806_=_C3807 ,\nC3806_=_C3809 ,C3806_=_C3810 ,C3806_=_C3811 ,C3806_=_C3812 ,C3806_=_C3813 ,C3806_=_C3814 ,\nC3806_=_C3815 ,C3806_=_C3845 ,C3807_=_C3809 ,C3807_=_C3810 ,C3807_=_C3811 ,C3807_=_C3812 ,\nC3807_=_C3813 ,C3807_=_C3814 ,C3807_=_C3815 ,C3807_=_C3881 ,C3809_=_C3810 ,C3809_=_C3811 ,\nC3809_=_C3812 ,C3809_=_C3813 ,C3809_=_C3814 ,C3809_=_C3815 ,C3810_=_C3811 ,C3810_=_C3812 ,\nC3810_=_C3813 ,C3810_=_C3814 ,C3810_=_C3815 ,C3810_=_C3884 ,C3811_=_C3812 ,C3811_=_C3813 ,\nC3811_=_C3814 ,C3811_=_C3815 ,C3811_=_C3885 ,C3812_=_C3813 ,C3812_=_C3814 ,C3812_=_C3815 ,\nC3812_=_C3886 ,C3813_=_C3814 ,C3813_=_C3815 ,C3813_=_C3887 ,C3814_=_C3815 ,C3814_=_C3888 ,\nC3845_=_C3881 ,C3845_=_C3884 ,C3845_=_C3885 ,C3845_=_C3886 ,C3845_=_C3887 ,C3845_=_C3888 ,\nC3845_=_C3889 ,C3881_=_C3884 ,C3881_=_C3885 ,C3881_=_C3886 ,C3881_=_C3887 ,C3881_=_C3888 ,\nC3881_=_C3889 ,C3884_=_C3885 ,C3884_=_C3886 ,C3884_=_C3887 ,C3884_=_C3888 ,C3884_=_C3889 ,\nC3885_=_C3886 ,C3885_=_C3887 ,C3885_=_C3888 ,C3885_=_C3889 ,C3886_=_C3887 ,C3886_=_C3888 ,\nC3886_=_C3889 ,C3887_=_C3888 ,C3887_=_C3889 ,C3888_=_C3889 ,"];322[shape=box, label="id:322 level: 7\n58: C121 C123 C146 C148 C227 \nC230 C264 C267 C300 C303 C537 \nC852 C1187 C1188 C1189 C1190 C1191 \nC1192 C1193 C1194 C1195 C1196 C1197 \nC1198 C1199 C1200 C1201 C1202 C1203 \nC1204 C1205 C1206 C1207 C1208 C1209 \nC1753 C1774 C1775 C1776 C1777 C1778 \nC1779 C1780 C1781 C1782 C1783 C1784 \nC1785 C1786 C1787 C1788 C1789 C1790 \nC1791 C1792 C1793 C1794 C1795 \n851: C121_=_C123( C121 C123 ) C121_=_C146( C121 C146 ) C121_=_C227( C121 C227 ) C121_=_C264( C121 C264 ) C121_=_C300( C121 C300 ) \nC121_=_C537( C121 C537 ) C121_=_C852( C121 C852 ) C121_=_C1187( C121 C1187 ) C121_=_C1188( C121 C1188 ) C121_=_C1189( C121 C1189 ) C121_=_C1190( C121 C1190 ) \nC121_=_C1191( C121 C1191 ) C121_=_C1192( C121 C1192 ) C121_=_C1193( C121 C1193 ) C121_=_C1194( C121 C1194 ) C121_=_C1195( C121 C1195 ) C121_=_C1196( C121 C1196 ) \nC121_=_C1197( C121 C1197 ) C121_=_C1198( C121 C1198 ) C121_=_C1199( C121 C1199 ) C121_=_C1200( C121 C1200 ) C121_=_C1201( C121 C1201 ) C121_=_C1202( C121 C1202 ) \nC121_=_C1203( C121 C1203 ) C121_=_C1204( C121 C1204 ) C121_=_C1205( C121 C1205 ) C121_=_C1206( C121 C1206 ) C121_=_C1207( C121 C1207 ) C121_=_C1208( C121 C1208 ) \nC121_=_C1209( C121 C1209 ) C123_=_C148( C123 C148 ) C123_=_C230( C123 C230 ) C123_=_C267( C123 C267 ) C123_=_C303( C123 C303 ) C123_=_C1190( C123 C1190 ) \nC123_=_C1753( C123 C1753 ) C123_=_C1774( C123 C1774 ) C123_=_C1775( C123 C1775 ) C123_=_C1776( C123 C1776 ) C123_=_C1777( C123 C1777 ) C123_=_C1778( C123 C1778 ) \nC123_=_C1779( C123 C1779 ) C123_=_C1780( C123 C1780 ) C123_=_C1781( C123 C1781 ) C123_=_C1782( C123 C1782 ) C123_=_C1783( C123 C1783 ) C123_=_C1784( C123 C1784 ) \nC123_=_C1785( C123 C1785 ) C123_=_C1786( C123 C1786 ) C123_=_C1787( C123 C1787 ) C123_=_C1788( C123 C1788 ) C123_=_C1789( C123 C1789 ) C123_=_C1790( C123 C1790 ) \nC123_=_C1791( C123 C1791 ) C123_=_C1792( C123 C1792 ) C123_=_C1793( C123 C1793 ) C123_=_C1794( C123 C1794 ) C123_=_C1795( C123 C1795 ) C146_=_C148( C146 C148 ) \nC146_=_C227( C146 C227 ) C146_=_C264( C146 C264 ) C146_=_C300( C146 C300 ) C146_=_C537( C146 C537 ) C146_=_C852( C146 C852 ) C146_=_C1187( C146 C1187 ) \nC146_=_C1188( C146 C1188 ) C146_=_C1189( C146 C1189 ) C146_=_C1190( C146 C1190 ) C146_=_C1191( C146 C1191 ) C146_=_C1192( C146 C1192 ) C146_=_C1193( C146 C1193 ) \nC146_=_C1194( C146 C1194 ) C146_=_C1195( C146 C1195 ) C146_=_C1196( C146 C1196 ) C146_=_C1197( C146 C1197 ) C146_=_C1198( C146 C1198 ) C146_=_C1199( C146 C1199 ) \nC146_=_C1200( C146 C1200 ) C146_=_C1201( C146 C1201 ) C146_=_C1202( C146 C1202 ) C146_=_C1203( C146 C1203 ) C146_=_C1204( C146 C1204 ) C146_=_C1205( C146 C1205 ) \nC146_=_C1206( C146 C1206 ) C146_=_C1207( C146 C1207 ) C146_=_C1208( C146 C1208 ) C146_=_C1209( C146 C1209 ) C148_=_C230( C148 C230 ) C148_=_C267( C148 C267 ) \nC148_=_C303( C148 C303 ) C148_=_C1190( C148 C1190 ) C148_=_C1753( C148 C1753 ) C148_=_C1774( C148 C1774 ) C148_=_C1775( C148 C1775 ) C148_=_C1776( C148 C1776 ) \nC148_=_C1777( C148 C1777 ) C148_=_C1778( C148 C1778 ) C148_=_C1779( C148 C1779 ) C148_=_C1780( C148 C1780 ) C148_=_C1781( C148 C1781 ) C148_=_C1782( C148 C1782 ) \nC148_=_C1783( C148 C1783 ) C148_=_C1784( C148 C1784 ) C148_=_C1785( C148 C1785 ) C148_=_C1786( C148 C1786 ) C148_=_C1787( C148 C1787 ) C148_=_C1788( C148 C1788 ) \nC148_=_C1789( C148 C1789 ) C148_=_C1790( C148 C1790 ) C148_=_C1791( C148 C1791 ) C148_=_C1792( C148 C1792 ) C148_=_C1793( C148 C1793 ) C148_=_C1794( C148 C1794 ) \nC148_=_C1795( C148 C1795 ) C227_=_C230( C227 C230 ) C227_=_C264( C227 C264 ) C227_=_C300( C227 C300 ) C227_=_C537( C227 C537 ) C227_=_C852( C227 C852 ) \nC227_=_C1187( C227 C1187 ) C227_=_C1188( C227 C1188 ) C227_=_C1189( C227 C1189 ) C227_=_C1190( C227 C1190 ) C227_=_C1191( C227 C1191 ) C227_=_C1192( C227 C1192 ) \nC227_=_C1193( C227 C1193 ) C227_=_C1194( C227 C1194 ) C227_=_C1195( C227 C1195 ) C227_=_C1196( C227 C1196 ) C227_=_C1197( C227 C1197 ) C227_=_C1198( C227 C1198 ) \nC227_=_C1199( C227 C1199 ) C227_=_C1200( C227 C1200 ) C227_=_C1201( C227 C1201 ) C227_=_C1202( C227 C1202 ) C227_=_C1203( C227 C1203 ) C227_=_C1204( C227 C1204 ) \nC227_=_C1205( C227 C1205 ) C227_=_C1206( C227 C1206 ) C227_=_C1207( C227 C1207 ) C227_=_C1208( C227 C1208 ) C227_=_C1209( C227 C1209 ) C230_=_C267( C230 C267 ) \nC230_=_C303( C230 C303 ) C230_=_C1190( C230 C1190 ) C230_=_C1753( C230 C1753 ) C230_=_C1774( C230 C1774 ) C230_=_C1775( C230 C1775 ) C230_=_C1776( C230 C1776 ) \nC230_=_C1777( C230 C1777 ) C230_=_C1778( C230 C1778 ) C230_=_C1779( C230 C1779 ) C230_=_C1780( C230 C1780 ) C230_=_C1781( C230 C1781 ) C230_=_C1782( C230 C1782 ) \nC230_=_C1783( C230 C1783 ) C230_=_C1784( C230 C1784 ) C230_=_C1785( C230 C1785 ) C230_=_C1786( C230 C1786 ) C230_=_C1787( C230 C1787 ) C230_=_C1788( C230 C1788 ) \nC230_=_C1789( C230 C1789 ) C230_=_C1790( C230 C1790 ) C230_=_C1791( C230 C1791 ) C230_=_C1792( C230 C1792 ) C230_=_C1793( C230 C1793 ) C230_=_C1794( C230 C1794 ) \nC230_=_C1795( C230 C1795 ) C264_=_C267( C264 C267 ) C264_=_C300( C264 C300 ) C264_=_C537( C264 C537 ) C264_=_C852( C264 C852 ) C264_=_C1187( C264 C1187 ) \nC264_=_C1188( C264 C1188 ) C264_=_C1189( C264 C1189 ) C264_=_C1190( C264</w:t>
      </w:r>
    </w:p>
    <w:p>
      <w:pPr>
        <w:pStyle w:val="PreformattedText"/>
        <w:bidi w:val="0"/>
        <w:spacing w:before="0" w:after="0"/>
        <w:jc w:val="left"/>
        <w:rPr/>
      </w:pPr>
      <w:r>
        <w:rPr/>
        <w:t xml:space="preserve"> </w:t>
      </w:r>
      <w:r>
        <w:rPr/>
        <w:t>C1190 ) C264_=_C1191( C264 C1191 ) C264_=_C1192( C264 C1192 ) C264_=_C1193( C264 C1193 ) \nC264_=_C1194( C264 C1194 ) C264_=_C1195( C264 C1195 ) C264_=_C1196( C264 C1196 ) C264_=_C1197( C264 C1197 ) C264_=_C1198( C264 C1198 ) C264_=_C1199( C264 C1199 ) \nC264_=_C1200( C264 C1200 ) C264_=_C1201( C264 C1201 ) C264_=_C1202( C264 C1202 ) C264_=_C1203( C264 C1203 ) C264_=_C1204( C264 C1204 ) C264_=_C1205( C264 C1205 ) \nC264_=_C1206( C264 C1206 ) C264_=_C1207( C264 C1207 ) C264_=_C1208( C264 C1208 ) C264_=_C1209( C264 C1209 ) C267_=_C303( C267 C303 ) C267_=_C1190( C267 C1190 ) \nC267_=_C1753( C267 C1753 ) C267_=_C1774( C267 C1774 ) C267_=_C1775( C267 C1775 ) C267_=_C1776( C267 C1776 ) C267_=_C1777( C267 C1777 ) C267_=_C1778( C267 C1778 ) \nC267_=_C1779( C267 C1779 ) C267_=_C1780( C267 C1780 ) C267_=_C1781( C267 C1781 ) C267_=_C1782( C267 C1782 ) C267_=_C1783( C267 C1783 ) C267_=_C1784( C267 C1784 ) \nC267_=_C1785( C267 C1785 ) C267_=_C1786( C267 C1786 ) C267_=_C1787( C267 C1787 ) C267_=_C1788( C267 C1788 ) C267_=_C1789( C267 C1789 ) C267_=_C1790( C267 C1790 ) \nC267_=_C1791( C267 C1791 ) C267_=_C1792( C267 C1792 ) C267_=_C1793( C267 C1793 ) C267_=_C1794( C267 C1794 ) C267_=_C1795( C267 C1795 ) C300_=_C303( C300 C303 ) \nC300_=_C537( C300 C537 ) C300_=_C852( C300 C852 ) C300_=_C1187( C300 C1187 ) C300_=_C1188( C300 C1188 ) C300_=_C1189( C300 C1189 ) C300_=_C1190( C300 C1190 ) \nC300_=_C1191( C300 C1191 ) C300_=_C1192( C300 C1192 ) C300_=_C1193( C300 C1193 ) C300_=_C1194( C300 C1194 ) C300_=_C1195( C300 C1195 ) C300_=_C1196( C300 C1196 ) \nC300_=_C1197( C300 C1197 ) C300_=_C1198( C300 C1198 ) C300_=_C1199( C300 C1199 ) C300_=_C1200( C300 C1200 ) C300_=_C1201( C300 C1201 ) C300_=_C1202( C300 C1202 ) \nC300_=_C1203( C300 C1203 ) C300_=_C1204( C300 C1204 ) C300_=_C1205( C300 C1205 ) C300_=_C1206( C300 C1206 ) C300_=_C1207( C300 C1207 ) C300_=_C1208( C300 C1208 ) \nC300_=_C1209( C300 C1209 ) C303_=_C1190( C303 C1190 ) C303_=_C1753( C303 C1753 ) C303_=_C1774( C303 C1774 ) C303_=_C1775( C303 C1775 ) C303_=_C1776( C303 C1776 ) \nC303_=_C1777( C303 C1777 ) C303_=_C1778( C303 C1778 ) C303_=_C1779( C303 C1779 ) C303_=_C1780( C303 C1780 ) C303_=_C1781( C303 C1781 ) C303_=_C1782( C303 C1782 ) \nC303_=_C1783( C303 C1783 ) C303_=_C1784( C303 C1784 ) C303_=_C1785( C303 C1785 ) C303_=_C1786( C303 C1786 ) C303_=_C1787( C303 C1787 ) C303_=_C1788( C303 C1788 ) \nC303_=_C1789( C303 C1789 ) C303_=_C1790( C303 C1790 ) C303_=_C1791( C303 C1791 ) C303_=_C1792( C303 C1792 ) C303_=_C1793( C303 C1793 ) C303_=_C1794( C303 C1794 ) \nC303_=_C1795( C303 C1795 ) C537_=_C852( C537 C852 ) C537_=_C1187( C537 C1187 ) C537_=_C1188( C537 C1188 ) C537_=_C1189( C537 C1189 ) C537_=_C1190( C537 C1190 ) \nC537_=_C1191( C537 C1191 ) C537_=_C1192( C537 C1192 ) C537_=_C1193( C537 C1193 ) C537_=_C1194( C537 C1194 ) C537_=_C1195( C537 C1195 ) C537_=_C1196( C537 C1196 ) \nC537_=_C1197( C537 C1197 ) C537_=_C1198( C537 C1198 ) C537_=_C1199( C537 C1199 ) C537_=_C1200( C537 C1200 ) C537_=_C1201( C537 C1201 ) C537_=_C1202( C537 C1202 ) \nC537_=_C1203( C537 C1203 ) C537_=_C1204( C537 C1204 ) C537_=_C1205( C537 C1205 ) C537_=_C1206( C537 C1206 ) C537_=_C1207( C537 C1207 ) C537_=_C1208( C537 C1208 ) \nC537_=_C1209( C537 C1209 ) C852_=_C1187( C852 C1187 ) C852_=_C1188( C852 C1188 ) C852_=_C1189( C852 C1189 ) C852_=_C1190( C852 C1190 ) C852_=_C1191( C852 C1191 ) \nC852_=_C1192( C852 C1192 ) C852_=_C1193( C852 C1193 ) C852_=_C1194( C852 C1194 ) C852_=_C1195( C852 C1195 ) C852_=_C1196( C852 C1196 ) C852_=_C1197( C852 C1197 ) \nC852_=_C1198( C852 C1198 ) C852_=_C1199( C852 C1199 ) C852_=_C1200( C852 C1200 ) C852_=_C1201( C852 C1201 ) C852_=_C1202( C852 C1202 ) C852_=_C1203( C852 C1203 ) \nC852_=_C1204( C852 C1204 ) C852_=_C1205( C852 C1205 ) C852_=_C1206( C852 C1206 ) C852_=_C1207( C852 C1207 ) C852_=_C1208( C852 C1208 ) C852_=_C1209( C852 C1209 ) \nC1187_=_C1188( C1187 C1188 ) C1187_=_C1189( C1187 C1189 ) C1187_=_C1190( C1187 C1190 ) C1187_=_C1191( C1187 C1191 ) C1187_=_C1192( C1187 C1192 ) C1187_=_C1193( C1187 C1193 ) \nC1187_=_C1194( C1187 C1194 ) C1187_=_C1195( C1187 C1195 ) C1187_=_C1196( C1187 C1196 ) C1187_=_C1197( C1187 C1197 ) C1187_=_C1198( C1187 C1198 ) C1187_=_C1199( C1187 C1199 ) \nC1187_=_C1200( C1187 C1200 ) C1187_=_C1201( C1187 C1201 ) C1187_=_C1202( C1187 C1202 ) C1187_=_C1203( C1187 C1203 ) C1187_=_C1204( C1187 C1204 ) C1187_=_C1205( C1187 C1205 ) \nC1187_=_C1206( C1187 C1206 ) C1187_=_C1207( C1187 C1207 ) C1187_=_C1208( C1187 C1208 ) C1187_=_C1209( C1187 C1209 ) C1188_=_C1189( C1188 C1189 ) C1188_=_C1190( C1188 C1190 ) \nC1188_=_C1191( C1188 C1191 ) C1188_=_C1192( C1188 C1192 ) C1188_=_C1193( C1188 C1193 ) C1188_=_C1194( C1188 C1194 ) C1188_=_C1195( C1188 C1195 ) C1188_=_C1196( C1188 C1196 ) \nC1188_=_C1197( C1188 C1197 ) C1188_=_C1198( C1188 C1198 ) C1188_=_C1199( C1188 C1199 ) C1188_=_C1200( C1188 C1200 ) C1188_=_C1201( C1188 C1201 ) C1188_=_C1202( C1188 C1202 ) \nC1188_=_C1203( C1188 C1203 ) C1188_=_C1204( C1188 C1204 ) C1188_=_C1205( C1188 C1205 ) C1188_=_C1206( C1188 C1206 ) C1188_=_C1207( C1188 C1207 ) C1188_=_C1208( C1188 C1208 ) \nC1188_=_C1209( C1188 C1209 ) C1189_=_C1190( C1189 C1190 ) C1189_=_C1191( C1189 C1191 ) C1189_=_C1192( C1189 C1192 ) C1189_=_C1193( C1189 C1193 ) C1189_=_C1194( C1189 C1194 ) \nC1189_=_C1195( C1189 C1195 ) C1189_=_C1196( C1189 C1196 ) C1189_=_C1197( C1189 C1197 ) C1189_=_C1198( C1189 C1198 ) C1189_=_C1199( C1189 C1199 ) C1189_=_C1200( C1189 C1200 ) \nC1189_=_C1201( C1189 C1201 ) C1189_=_C1202( C1189 C1202 ) C1189_=_C1203( C1189 C1203 ) C1189_=_C1204( C1189 C1204 ) C1189_=_C1205( C1189 C1205 ) C1189_=_C1206( C1189 C1206 ) \nC1189_=_C1207( C1189 C1207 ) C1189_=_C1208( C1189 C1208 ) C1189_=_C1209( C1189 C1209 ) C1189_=_C1753( C1189 C1753 ) C1190_=_C1191( C1190 C1191 ) C1190_=_C1192( C1190 C1192 ) \nC1190_=_C1193( C1190 C1193 ) C1190_=_C1194( C1190 C1194 ) C1190_=_C1195( C1190 C1195 ) C1190_=_C1196( C1190 C1196 ) C1190_=_C1197( C1190 C1197 ) C1190_=_C1198( C1190 C1198 ) \nC1190_=_C1199( C1190 C1199 ) C1190_=_C1200( C1190 C1200 ) C1190_=_C1201( C1190 C1201 ) C1190_=_C1202( C1190 C1202 ) C1190_=_C1203( C1190 C1203 ) C1190_=_C1204( C1190 C1204 ) \nC1190_=_C1205( C1190 C1205 ) C1190_=_C1206( C1190 C1206 ) C1190_=_C1207( C1190 C1207 ) C1190_=_C1208( C1190 C1208 ) C1190_=_C1209( C1190 C1209 ) C1190_=_C1753( C1190 C1753 ) \nC1190_=_C1774( C1190 C1774 ) C1190_=_C1775( C1190 C1775 ) C1190_=_C1776( C1190 C1776 ) C1190_=_C1777( C1190 C1777 ) C1190_=_C1778( C1190 C1778 ) C1190_=_C1779( C1190 C1779 ) \nC1190_=_C1780( C1190 C1780 ) C1190_=_C1781( C1190 C1781 ) C1190_=_C1782( C1190 C1782 ) C1190_=_C1783( C1190 C1783 ) C1190_=_C1784( C1190 C1784 ) C1190_=_C1785( C1190 C1785 ) \nC1190_=_C1786( C1190 C1786 ) C1190_=_C1787( C1190 C1787 ) C1190_=_C1788( C1190 C1788 ) C1190_=_C1789( C1190 C1789 ) C1190_=_C1790( C1190 C1790 ) C1190_=_C1791( C1190 C1791 ) \nC1190_=_C1792( C1190 C1792 ) C1190_=_C1793( C1190 C1793 ) C1190_=_C1794( C1190 C1794 ) C1190_=_C1795( C1190 C1795 ) C1191_=_C1192( C1191 C1192 ) C1191_=_C1193( C1191 C1193 ) \nC1191_=_C1194( C1191 C1194 ) C1191_=_C1195( C1191 C1195 ) C1191_=_C1196( C1191 C1196 ) C1191_=_C1197( C1191 C1197 ) C1191_=_C1198( C1191 C1198 ) C1191_=_C1199( C1191 C1199 ) \nC1191_=_C1200( C1191 C1200 ) C1191_=_C1201( C1191 C1201 ) C1191_=_C1202( C1191 C1202 ) C1191_=_C1203( C1191 C1203 ) C1191_=_C1204( C1191 C1204 ) C1191_=_C1205( C1191 C1205 ) \nC1191_=_C1206( C1191 C1206 ) C1191_=_C1207( C1191 C1207 ) C1191_=_C1208( C1191 C1208 ) C1191_=_C1209( C1191 C1209 ) C1191_=_C1775( C1191 C1775 ) C1192_=_C1193( C1192 C1193 ) \nC1192_=_C1194( C1192 C1194 ) C1192_=_C1195( C1192 C1195 ) C1192_=_C1196( C1192 C1196 ) C1192_=_C1197( C1192 C1197 ) C1192_=_C1198( C1192 C1198 ) C1192_=_C1199( C1192 C1199 ) \nC1192_=_C1200( C1192 C1200 ) C1192_=_C1201( C1192 C1201 ) C1192_=_C1202( C1192 C1202 ) C1192_=_C1203( C1192 C1203 ) C1192_=_C1204( C1192 C1204 ) C1192_=_C1205( C1192 C1205 ) \nC1192_=_C1206( C1192 C1206 ) C1192_=_C1207( C1192 C1207 ) C1192_=_C1208( C1192 C1208 ) C1192_=_C1209( C1192 C1209 ) C1193_=_C1194( C1193 C1194 ) C1193_=_C1195( C1193 C1195 ) \nC1193_=_C1196( C1193 C1196 ) C1193_=_C1197( C1193 C1197 ) C1193_=_C1198( C1193 C1198 ) C1193_=_C1199( C1193 C1199 ) C1193_=_C1200( C1193 C1200 ) C1193_=_C1201( C1193 C1201 ) \nC1193_=_C1202( C1193 C1202 ) C1193_=_C1203( C1193 C1203 ) C1193_=_C1204( C1193 C1204 ) C1193_=_C1205( C1193 C1205 ) C1193_=_C1206( C1193 C1206 ) C1193_=_C1207( C1193 C1207 ) \nC1193_=_C1208( C1193 C1208 ) C1193_=_C1209( C1193 C1209 ) C1194_=_C1195( C1194 C1195 ) C1194_=_C1196( C1194 C1196 ) C1194_=_C1197( C1194 C1197 ) C1194_=_C1198( C1194 C1198 ) \nC1194_=_C1199( C1194 C1199 ) C1194_=_C1200( C1194 C1200 ) C1194_=_C1201( C1194 C1201 ) C1194_=_C1202( C1194 C1202 ) C1194_=_C1203( C1194 C1203 ) C1194_=_C1204( C1194 C1204 ) \nC1194_=_C1205( C1194 C1205 ) C1194_=_C1206( C1194 C1206 ) C1194_=_C1207( C1194 C1207 ) C1194_=_C1208( C1194 C1208 ) C1194_=_C1209( C1194 C1209 ) C1195_=_C1196( C1195 C1196 ) \nC1195_=_C1197( C1195 C1197 ) C1195_=_C1198( C1195 C1198 ) C1195_=_C1199( C1195 C1199 ) C1195_=_C1200( C1195 C1200 ) C1195_=_C1201( C1195 C1201 ) C1195_=_C1202( C1195 C1202 ) \nC1195_=_C1203( C1195 C1203 ) C1195_=_C1204( C1195 C1204 ) C1195_=_C1205( C1195 C1205 ) C1195_=_C1206( C1195 C1206 ) C1195_=_C1207( C1195 C1207 ) C1195_=_C1208( C1195 C1208 ) \nC1195_=_C1209( C1195 C1209 ) C1196_=_C1197( C1196 C1197 ) C1196_=_C1198( C1196 C1198 ) C1196_=_C1199( C1196 C1199 ) C1196_=_C1200( C1196 C1200 ) C1196_=_C1201( C1196 C1201 ) \nC1196_=_C1202( C1196 C1202 ) C1196_=_C1203( C1196 C1203 ) C1196_=_C1204( C1196 C1204 ) C1196_=_C1205( C1196 C1205 ) C1196_=_C1206( C1196 C1206 ) C1196_=_C1207( C1196 C1207 ) \nC1196_=_C1208( C1196 C1208 ) C1196_=_C1209( C1196 C1209 ) C1196_=_C1777( C1196 C1777 ) C1197_=_C1198( C1197 C1198 ) C1197_=_C1199( C1197 C1199 ) C1197_=_C1200( C1197 C1200 ) \nC1197_=_C1201( C1197 C1201 ) C1197_=_C1202( C1197 C1202 ) C1197_=_C1203(</w:t>
      </w:r>
    </w:p>
    <w:p>
      <w:pPr>
        <w:pStyle w:val="PreformattedText"/>
        <w:bidi w:val="0"/>
        <w:spacing w:before="0" w:after="0"/>
        <w:jc w:val="left"/>
        <w:rPr/>
      </w:pPr>
      <w:r>
        <w:rPr/>
        <w:t xml:space="preserve"> </w:t>
      </w:r>
      <w:r>
        <w:rPr/>
        <w:t>C1197 C1203 ) C1197_=_C1204( C1197 C1204 ) C1197_=_C1205( C1197 C1205 ) C1197_=_C1206( C1197 C1206 ) \nC1197_=_C1207( C1197 C1207 ) C1197_=_C1208( C1197 C1208 ) C1197_=_C1209( C1197 C1209 ) C1198_=_C1199( C1198 C1199 ) C1198_=_C1200( C1198 C1200 ) C1198_=_C1201( C1198 C1201 ) \nC1198_=_C1202( C1198 C1202 ) C1198_=_C1203( C1198 C1203 ) C1198_=_C1204( C1198 C1204 ) C1198_=_C1205( C1198 C1205 ) C1198_=_C1206( C1198 C1206 ) C1198_=_C1207( C1198 C1207 ) \nC1198_=_C1208( C1198 C1208 ) C1198_=_C1209( C1198 C1209 ) C1199_=_C1200( C1199 C1200 ) C1199_=_C1201( C1199 C1201 ) C1199_=_C1202( C1199 C1202 ) C1199_=_C1203( C1199 C1203 ) \nC1199_=_C1204( C1199 C1204 ) C1199_=_C1205( C1199 C1205 ) C1199_=_C1206( C1199 C1206 ) C1199_=_C1207( C1199 C1207 ) C1199_=_C1208( C1199 C1208 ) C1199_=_C1209( C1199 C1209 ) \nC1199_=_C1778( C1199 C1778 ) C1200_=_C1201( C1200 C1201 ) C1200_=_C1202( C1200 C1202 ) C1200_=_C1203( C1200 C1203 ) C1200_=_C1204( C1200 C1204 ) C1200_=_C1205( C1200 C1205 ) \nC1200_=_C1206( C1200 C1206 ) C1200_=_C1207( C1200 C1207 ) C1200_=_C1208( C1200 C1208 ) C1200_=_C1209( C1200 C1209 ) C1201_=_C1202( C1201 C1202 ) C1201_=_C1203( C1201 C1203 ) \nC1201_=_C1204( C1201 C1204 ) C1201_=_C1205( C1201 C1205 ) C1201_=_C1206( C1201 C1206 ) C1201_=_C1207( C1201 C1207 ) C1201_=_C1208( C1201 C1208 ) C1201_=_C1209( C1201 C1209 ) \nC1201_=_C1782( C1201 C1782 ) C1202_=_C1203( C1202 C1203 ) C1202_=_C1204( C1202 C1204 ) C1202_=_C1205( C1202 C1205 ) C1202_=_C1206( C1202 C1206 ) C1202_=_C1207( C1202 C1207 ) \nC1202_=_C1208( C1202 C1208 ) C1202_=_C1209( C1202 C1209 ) C1203_=_C1204( C1203 C1204 ) C1203_=_C1205( C1203 C1205 ) C1203_=_C1206( C1203 C1206 ) C1203_=_C1207( C1203 C1207 ) \nC1203_=_C1208( C1203 C1208 ) C1203_=_C1209( C1203 C1209 ) C1204_=_C1205( C1204 C1205 ) C1204_=_C1206( C1204 C1206 ) C1204_=_C1207( C1204 C1207 ) C1204_=_C1208( C1204 C1208 ) \nC1204_=_C1209( C1204 C1209 ) C1205_=_C1206( C1205 C1206 ) C1205_=_C1207( C1205 C1207 ) C1205_=_C1208( C1205 C1208 ) C1205_=_C1209( C1205 C1209 ) C1206_=_C1207( C1206 C1207 ) \nC1206_=_C1208( C1206 C1208 ) C1206_=_C1209( C1206 C1209 ) C1207_=_C1208( C1207 C1208 ) C1207_=_C1209( C1207 C1209 ) C1208_=_C1209( C1208 C1209 ) C1753_=_C1774( C1753 C1774 ) \nC1753_=_C1775( C1753 C1775 ) C1753_=_C1776( C1753 C1776 ) C1753_=_C1777( C1753 C1777 ) C1753_=_C1778( C1753 C1778 ) C1753_=_C1779( C1753 C1779 ) C1753_=_C1780( C1753 C1780 ) \nC1753_=_C1781( C1753 C1781 ) C1753_=_C1782( C1753 C1782 ) C1753_=_C1783( C1753 C1783 ) C1753_=_C1784( C1753 C1784 ) C1753_=_C1785( C1753 C1785 ) C1753_=_C1786( C1753 C1786 ) \nC1753_=_C1787( C1753 C1787 ) C1753_=_C1788( C1753 C1788 ) C1753_=_C1789( C1753 C1789 ) C1753_=_C1790( C1753 C1790 ) C1753_=_C1791( C1753 C1791 ) C1753_=_C1792( C1753 C1792 ) \nC1753_=_C1793( C1753 C1793 ) C1753_=_C1794( C1753 C1794 ) C1753_=_C1795( C1753 C1795 ) C1774_=_C1775( C1774 C1775 ) C1774_=_C1776( C1774 C1776 ) C1774_=_C1777( C1774 C1777 ) \nC1774_=_C1778( C1774 C1778 ) C1774_=_C1779( C1774 C1779 ) C1774_=_C1780( C1774 C1780 ) C1774_=_C1781( C1774 C1781 ) C1774_=_C1782( C1774 C1782 ) C1774_=_C1783( C1774 C1783 ) \nC1774_=_C1784( C1774 C1784 ) C1774_=_C1785( C1774 C1785 ) C1774_=_C1786( C1774 C1786 ) C1774_=_C1787( C1774 C1787 ) C1774_=_C1788( C1774 C1788 ) C1774_=_C1789( C1774 C1789 ) \nC1774_=_C1790( C1774 C1790 ) C1774_=_C1791( C1774 C1791 ) C1774_=_C1792( C1774 C1792 ) C1774_=_C1793( C1774 C1793 ) C1774_=_C1794( C1774 C1794 ) C1774_=_C1795( C1774 C1795 ) \nC1775_=_C1776( C1775 C1776 ) C1775_=_C1777( C1775 C1777 ) C1775_=_C1778( C1775 C1778 ) C1775_=_C1779( C1775 C1779 ) C1775_=_C1780( C1775 C1780 ) C1775_=_C1781( C1775 C1781 ) \nC1775_=_C1782( C1775 C1782 ) C1775_=_C1783( C1775 C1783 ) C1775_=_C1784( C1775 C1784 ) C1775_=_C1785( C1775 C1785 ) C1775_=_C1786( C1775 C1786 ) C1775_=_C1787( C1775 C1787 ) \nC1775_=_C1788( C1775 C1788 ) C1775_=_C1789( C1775 C1789 ) C1775_=_C1790( C1775 C1790 ) C1775_=_C1791( C1775 C1791 ) C1775_=_C1792( C1775 C1792 ) C1775_=_C1793( C1775 C1793 ) \nC1775_=_C1794( C1775 C1794 ) C1775_=_C1795( C1775 C1795 ) C1776_=_C1777( C1776 C1777 ) C1776_=_C1778( C1776 C1778 ) C1776_=_C1779( C1776 C1779 ) C1776_=_C1780( C1776 C1780 ) \nC1776_=_C1781( C1776 C1781 ) C1776_=_C1782( C1776 C1782 ) C1776_=_C1783( C1776 C1783 ) C1776_=_C1784( C1776 C1784 ) C1776_=_C1785( C1776 C1785 ) C1776_=_C1786( C1776 C1786 ) \nC1776_=_C1787( C1776 C1787 ) C1776_=_C1788( C1776 C1788 ) C1776_=_C1789( C1776 C1789 ) C1776_=_C1790( C1776 C1790 ) C1776_=_C1791( C1776 C1791 ) C1776_=_C1792( C1776 C1792 ) \nC1776_=_C1793( C1776 C1793 ) C1776_=_C1794( C1776 C1794 ) C1776_=_C1795( C1776 C1795 ) C1777_=_C1778( C1777 C1778 ) C1777_=_C1779( C1777 C1779 ) C1777_=_C1780( C1777 C1780 ) \nC1777_=_C1781( C1777 C1781 ) C1777_=_C1782( C1777 C1782 ) C1777_=_C1783( C1777 C1783 ) C1777_=_C1784( C1777 C1784 ) C1777_=_C1785( C1777 C1785 ) C1777_=_C1786( C1777 C1786 ) \nC1777_=_C1787( C1777 C1787 ) C1777_=_C1788( C1777 C1788 ) C1777_=_C1789( C1777 C1789 ) C1777_=_C1790( C1777 C1790 ) C1777_=_C1791( C1777 C1791 ) C1777_=_C1792( C1777 C1792 ) \nC1777_=_C1793( C1777 C1793 ) C1777_=_C1794( C1777 C1794 ) C1777_=_C1795( C1777 C1795 ) C1778_=_C1779( C1778 C1779 ) C1778_=_C1780( C1778 C1780 ) C1778_=_C1781( C1778 C1781 ) \nC1778_=_C1782( C1778 C1782 ) C1778_=_C1783( C1778 C1783 ) C1778_=_C1784( C1778 C1784 ) C1778_=_C1785( C1778 C1785 ) C1778_=_C1786( C1778 C1786 ) C1778_=_C1787( C1778 C1787 ) \nC1778_=_C1788( C1778 C1788 ) C1778_=_C1789( C1778 C1789 ) C1778_=_C1790( C1778 C1790 ) C1778_=_C1791( C1778 C1791 ) C1778_=_C1792( C1778 C1792 ) C1778_=_C1793( C1778 C1793 ) \nC1778_=_C1794( C1778 C1794 ) C1778_=_C1795( C1778 C1795 ) C1779_=_C1780( C1779 C1780 ) C1779_=_C1781( C1779 C1781 ) C1779_=_C1782( C1779 C1782 ) C1779_=_C1783( C1779 C1783 ) \nC1779_=_C1784( C1779 C1784 ) C1779_=_C1785( C1779 C1785 ) C1779_=_C1786( C1779 C1786 ) C1779_=_C1787( C1779 C1787 ) C1779_=_C1788( C1779 C1788 ) C1779_=_C1789( C1779 C1789 ) \nC1779_=_C1790( C1779 C1790 ) C1779_=_C1791( C1779 C1791 ) C1779_=_C1792( C1779 C1792 ) C1779_=_C1793( C1779 C1793 ) C1779_=_C1794( C1779 C1794 ) C1779_=_C1795( C1779 C1795 ) \nC1780_=_C1781( C1780 C1781 ) C1780_=_C1782( C1780 C1782 ) C1780_=_C1783( C1780 C1783 ) C1780_=_C1784( C1780 C1784 ) C1780_=_C1785( C1780 C1785 ) C1780_=_C1786( C1780 C1786 ) \nC1780_=_C1787( C1780 C1787 ) C1780_=_C1788( C1780 C1788 ) C1780_=_C1789( C1780 C1789 ) C1780_=_C1790( C1780 C1790 ) C1780_=_C1791( C1780 C1791 ) C1780_=_C1792( C1780 C1792 ) \nC1780_=_C1793( C1780 C1793 ) C1780_=_C1794( C1780 C1794 ) C1780_=_C1795( C1780 C1795 ) C1781_=_C1782( C1781 C1782 ) C1781_=_C1783( C1781 C1783 ) C1781_=_C1784( C1781 C1784 ) \nC1781_=_C1785( C1781 C1785 ) C1781_=_C1786( C1781 C1786 ) C1781_=_C1787( C1781 C1787 ) C1781_=_C1788( C1781 C1788 ) C1781_=_C1789( C1781 C1789 ) C1781_=_C1790( C1781 C1790 ) \nC1781_=_C1791( C1781 C1791 ) C1781_=_C1792( C1781 C1792 ) C1781_=_C1793( C1781 C1793 ) C1781_=_C1794( C1781 C1794 ) C1781_=_C1795( C1781 C1795 ) C1782_=_C1783( C1782 C1783 ) \nC1782_=_C1784( C1782 C1784 ) C1782_=_C1785( C1782 C1785 ) C1782_=_C1786( C1782 C1786 ) C1782_=_C1787( C1782 C1787 ) C1782_=_C1788( C1782 C1788 ) C1782_=_C1789( C1782 C1789 ) \nC1782_=_C1790( C1782 C1790 ) C1782_=_C1791( C1782 C1791 ) C1782_=_C1792( C1782 C1792 ) C1782_=_C1793( C1782 C1793 ) C1782_=_C1794( C1782 C1794 ) C1782_=_C1795( C1782 C1795 ) \nC1783_=_C1784( C1783 C1784 ) C1783_=_C1785( C1783 C1785 ) C1783_=_C1786( C1783 C1786 ) C1783_=_C1787( C1783 C1787 ) C1783_=_C1788( C1783 C1788 ) C1783_=_C1789( C1783 C1789 ) \nC1783_=_C1790( C1783 C1790 ) C1783_=_C1791( C1783 C1791 ) C1783_=_C1792( C1783 C1792 ) C1783_=_C1793( C1783 C1793 ) C1783_=_C1794( C1783 C1794 ) C1783_=_C1795( C1783 C1795 ) \nC1784_=_C1785( C1784 C1785 ) C1784_=_C1786( C1784 C1786 ) C1784_=_C1787( C1784 C1787 ) C1784_=_C1788( C1784 C1788 ) C1784_=_C1789( C1784 C1789 ) C1784_=_C1790( C1784 C1790 ) \nC1784_=_C1791( C1784 C1791 ) C1784_=_C1792( C1784 C1792 ) C1784_=_C1793( C1784 C1793 ) C1784_=_C1794( C1784 C1794 ) C1784_=_C1795( C1784 C1795 ) C1785_=_C1786( C1785 C1786 ) \nC1785_=_C1787( C1785 C1787 ) C1785_=_C1788( C1785 C1788 ) C1785_=_C1789( C1785 C1789 ) C1785_=_C1790( C1785 C1790 ) C1785_=_C1791( C1785 C1791 ) C1785_=_C1792( C1785 C1792 ) \nC1785_=_C1793( C1785 C1793 ) C1785_=_C1794( C1785 C1794 ) C1785_=_C1795( C1785 C1795 ) C1786_=_C1787( C1786 C1787 ) C1786_=_C1788( C1786 C1788 ) C1786_=_C1789( C1786 C1789 ) \nC1786_=_C1790( C1786 C1790 ) C1786_=_C1791( C1786 C1791 ) C1786_=_C1792( C1786 C1792 ) C1786_=_C1793( C1786 C1793 ) C1786_=_C1794( C1786 C1794 ) C1786_=_C1795( C1786 C1795 ) \nC1787_=_C1788( C1787 C1788 ) C1787_=_C1789( C1787 C1789 ) C1787_=_C1790( C1787 C1790 ) C1787_=_C1791( C1787 C1791 ) C1787_=_C1792( C1787 C1792 ) C1787_=_C1793( C1787 C1793 ) \nC1787_=_C1794( C1787 C1794 ) C1787_=_C1795( C1787 C1795 ) C1788_=_C1789( C1788 C1789 ) C1788_=_C1790( C1788 C1790 ) C1788_=_C1791( C1788 C1791 ) C1788_=_C1792( C1788 C1792 ) \nC1788_=_C1793( C1788 C1793 ) C1788_=_C1794( C1788 C1794 ) C1788_=_C1795( C1788 C1795 ) C1789_=_C1790( C1789 C1790 ) C1789_=_C1791( C1789 C1791 ) C1789_=_C1792( C1789 C1792 ) \nC1789_=_C1793( C1789 C1793 ) C1789_=_C1794( C1789 C1794 ) C1789_=_C1795( C1789 C1795 ) C1790_=_C1791( C1790 C1791 ) C1790_=_C1792( C1790 C1792 ) C1790_=_C1793( C1790 C1793 ) \nC1790_=_C1794( C1790 C1794 ) C1790_=_C1795( C1790 C1795 ) C1791_=_C1792( C1791 C1792 ) C1791_=_C1793( C1791 C1793 ) C1791_=_C1794( C1791 C1794 ) C1791_=_C1795( C1791 C1795 ) \nC1792_=_C1793( C1792 C1793 ) C1792_=_C1794( C1792 C1794 ) C1792_=_C1795( C1792 C1795 ) C1793_=_C1794( C1793 C1794 ) C1793_=_C1795( C1793 C1795 ) C1794_=_C1795( C1794 C1795 ) "];231-&gt;322[label="57: C121 C123 C146 C148 C227 \nC230 C264 C267 C300 C303 C537 \nC852 C1187 C1188 C1189 C1191 C1192 \nC1193 C1194 C1195 C1196 C1197 C1198 \nC1199 C1200 C1201 C1202 C1203 C1204 \nC1205 C1206 C1207 C1208 C1209 C1753 \nC1774 C1775 C1776 C1777 C1778 C1779 \nC1780 C1781 C1782 C1783</w:t>
      </w:r>
    </w:p>
    <w:p>
      <w:pPr>
        <w:pStyle w:val="PreformattedText"/>
        <w:bidi w:val="0"/>
        <w:spacing w:before="0" w:after="0"/>
        <w:jc w:val="left"/>
        <w:rPr/>
      </w:pPr>
      <w:r>
        <w:rPr/>
        <w:t xml:space="preserve"> </w:t>
      </w:r>
      <w:r>
        <w:rPr/>
        <w:t>C1784 C1785 \nC1786 C1787 C1788 C1789 C1790 C1791 \nC1792 C1793 C1794 C1795 \n794: C121_=_C123 ,C121_=_C146 ,C121_=_C227 ,C121_=_C264 ,C121_=_C300 ,\nC121_=_C537 ,C121_=_C852 ,C121_=_C1187 ,C121_=_C1188 ,C121_=_C1189 ,C121_=_C1191 ,\nC121_=_C1192 ,C121_=_C1193 ,C121_=_C1194 ,C121_=_C1195 ,C121_=_C1196 ,C121_=_C1197 ,\nC121_=_C1198 ,C121_=_C1199 ,C121_=_C1200 ,C121_=_C1201 ,C121_=_C1202 ,C121_=_C1203 ,\nC121_=_C1204 ,C121_=_C1205 ,C121_=_C1206 ,C121_=_C1207 ,C121_=_C1208 ,C121_=_C1209 ,\nC123_=_C148 ,C123_=_C230 ,C123_=_C267 ,C123_=_C303 ,C123_=_C1753 ,C123_=_C1774 ,\nC123_=_C1775 ,C123_=_C1776 ,C123_=_C1777 ,C123_=_C1778 ,C123_=_C1779 ,C123_=_C1780 ,\nC123_=_C1781 ,C123_=_C1782 ,C123_=_C1783 ,C123_=_C1784 ,C123_=_C1785 ,C123_=_C1786 ,\nC123_=_C1787 ,C123_=_C1788 ,C123_=_C1789 ,C123_=_C1790 ,C123_=_C1791 ,C123_=_C1792 ,\nC123_=_C1793 ,C123_=_C1794 ,C123_=_C1795 ,C146_=_C148 ,C146_=_C227 ,C146_=_C264 ,\nC146_=_C300 ,C146_=_C537 ,C146_=_C852 ,C146_=_C1187 ,C146_=_C1188 ,C146_=_C1189 ,\nC146_=_C1191 ,C146_=_C1192 ,C146_=_C1193 ,C146_=_C1194 ,C146_=_C1195 ,C146_=_C1196 ,\nC146_=_C1197 ,C146_=_C1198 ,C146_=_C1199 ,C146_=_C1200 ,C146_=_C1201 ,C146_=_C1202 ,\nC146_=_C1203 ,C146_=_C1204 ,C146_=_C1205 ,C146_=_C1206 ,C146_=_C1207 ,C146_=_C1208 ,\nC146_=_C1209 ,C148_=_C230 ,C148_=_C267 ,C148_=_C303 ,C148_=_C1753 ,C148_=_C1774 ,\nC148_=_C1775 ,C148_=_C1776 ,C148_=_C1777 ,C148_=_C1778 ,C148_=_C1779 ,C148_=_C1780 ,\nC148_=_C1781 ,C148_=_C1782 ,C148_=_C1783 ,C148_=_C1784 ,C148_=_C1785 ,C148_=_C1786 ,\nC148_=_C1787 ,C148_=_C1788 ,C148_=_C1789 ,C148_=_C1790 ,C148_=_C1791 ,C148_=_C1792 ,\nC148_=_C1793 ,C148_=_C1794 ,C148_=_C1795 ,C227_=_C230 ,C227_=_C264 ,C227_=_C300 ,\nC227_=_C537 ,C227_=_C852 ,C227_=_C1187 ,C227_=_C1188 ,C227_=_C1189 ,C227_=_C1191 ,\nC227_=_C1192 ,C227_=_C1193 ,C227_=_C1194 ,C227_=_C1195 ,C227_=_C1196 ,C227_=_C1197 ,\nC227_=_C1198 ,C227_=_C1199 ,C227_=_C1200 ,C227_=_C1201 ,C227_=_C1202 ,C227_=_C1203 ,\nC227_=_C1204 ,C227_=_C1205 ,C227_=_C1206 ,C227_=_C1207 ,C227_=_C1208 ,C227_=_C1209 ,\nC230_=_C267 ,C230_=_C303 ,C230_=_C1753 ,C230_=_C1774 ,C230_=_C1775 ,C230_=_C1776 ,\nC230_=_C1777 ,C230_=_C1778 ,C230_=_C1779 ,C230_=_C1780 ,C230_=_C1781 ,C230_=_C1782 ,\nC230_=_C1783 ,C230_=_C1784 ,C230_=_C1785 ,C230_=_C1786 ,C230_=_C1787 ,C230_=_C1788 ,\nC230_=_C1789 ,C230_=_C1790 ,C230_=_C1791 ,C230_=_C1792 ,C230_=_C1793 ,C230_=_C1794 ,\nC230_=_C1795 ,C264_=_C267 ,C264_=_C300 ,C264_=_C537 ,C264_=_C852 ,C264_=_C1187 ,\nC264_=_C1188 ,C264_=_C1189 ,C264_=_C1191 ,C264_=_C1192 ,C264_=_C1193 ,C264_=_C1194 ,\nC264_=_C1195 ,C264_=_C1196 ,C264_=_C1197 ,C264_=_C1198 ,C264_=_C1199 ,C264_=_C1200 ,\nC264_=_C1201 ,C264_=_C1202 ,C264_=_C1203 ,C264_=_C1204 ,C264_=_C1205 ,C264_=_C1206 ,\nC264_=_C1207 ,C264_=_C1208 ,C264_=_C1209 ,C267_=_C303 ,C267_=_C1753 ,C267_=_C1774 ,\nC267_=_C1775 ,C267_=_C1776 ,C267_=_C1777 ,C267_=_C1778 ,C267_=_C1779 ,C267_=_C1780 ,\nC267_=_C1781 ,C267_=_C1782 ,C267_=_C1783 ,C267_=_C1784 ,C267_=_C1785 ,C267_=_C1786 ,\nC267_=_C1787 ,C267_=_C1788 ,C267_=_C1789 ,C267_=_C1790 ,C267_=_C1791 ,C267_=_C1792 ,\nC267_=_C1793 ,C267_=_C1794 ,C267_=_C1795 ,C300_=_C303 ,C300_=_C537 ,C300_=_C852 ,\nC300_=_C1187 ,C300_=_C1188 ,C300_=_C1189 ,C300_=_C1191 ,C300_=_C1192 ,C300_=_C1193 ,\nC300_=_C1194 ,C300_=_C1195 ,C300_=_C1196 ,C300_=_C1197 ,C300_=_C1198 ,C300_=_C1199 ,\nC300_=_C1200 ,C300_=_C1201 ,C300_=_C1202 ,C300_=_C1203 ,C300_=_C1204 ,C300_=_C1205 ,\nC300_=_C1206 ,C300_=_C1207 ,C300_=_C1208 ,C300_=_C1209 ,C303_=_C1753 ,C303_=_C1774 ,\nC303_=_C1775 ,C303_=_C1776 ,C303_=_C1777 ,C303_=_C1778 ,C303_=_C1779 ,C303_=_C1780 ,\nC303_=_C1781 ,C303_=_C1782 ,C303_=_C1783 ,C303_=_C1784 ,C303_=_C1785 ,C303_=_C1786 ,\nC303_=_C1787 ,C303_=_C1788 ,C303_=_C1789 ,C303_=_C1790 ,C303_=_C1791 ,C303_=_C1792 ,\nC303_=_C1793 ,C303_=_C1794 ,C303_=_C1795 ,C537_=_C852 ,C537_=_C1187 ,C537_=_C1188 ,\nC537_=_C1189 ,C537_=_C1191 ,C537_=_C1192 ,C537_=_C1193 ,C537_=_C1194 ,C537_=_C1195 ,\nC537_=_C1196 ,C537_=_C1197 ,C537_=_C1198 ,C537_=_C1199 ,C537_=_C1200 ,C537_=_C1201 ,\nC537_=_C1202 ,C537_=_C1203 ,C537_=_C1204 ,C537_=_C1205 ,C537_=_C1206 ,C537_=_C1207 ,\nC537_=_C1208 ,C537_=_C1209 ,C852_=_C1187 ,C852_=_C1188 ,C852_=_C1189 ,C852_=_C1191 ,\nC852_=_C1192 ,C852_=_C1193 ,C852_=_C1194 ,C852_=_C1195 ,C852_=_C1196 ,C852_=_C1197 ,\nC852_=_C1198 ,C852_=_C1199 ,C852_=_C1200 ,C852_=_C1201 ,C852_=_C1202 ,C852_=_C1203 ,\nC852_=_C1204 ,C852_=_C1205 ,C852_=_C1206 ,C852_=_C1207 ,C852_=_C1208 ,C852_=_C1209 ,\nC1187_=_C1188 ,C1187_=_C1189 ,C1187_=_C1191 ,C1187_=_C1192 ,C1187_=_C1193 ,C1187_=_C1194 ,\nC1187_=_C1195 ,C1187_=_C1196 ,C1187_=_C1197 ,C1187_=_C1198 ,C1187_=_C1199 ,C1187_=_C1200 ,\nC1187_=_C1201 ,C1187_=_C1202 ,C1187_=_C1203 ,C1187_=_C1204 ,C1187_=_C1205 ,C1187_=_C1206 ,\nC1187_=_C1207 ,C1187_=_C1208 ,C1187_=_C1209 ,C1188_=_C1189 ,C1188_=_C1191 ,C1188_=_C1192 ,\nC1188_=_C1193 ,C1188_=_C1194 ,C1188_=_C1195 ,C1188_=_C1196 ,C1188_=_C1197 ,C1188_=_C1198 ,\nC1188_=_C1199 ,C1188_=_C1200 ,C1188_=_C1201 ,C1188_=_C1202 ,C1188_=_C1203 ,C1188_=_C1204 ,\nC1188_=_C1205 ,C1188_=_C1206 ,C1188_=_C1207 ,C1188_=_C1208 ,C1188_=_C1209 ,C1189_=_C1191 ,\nC1189_=_C1192 ,C1189_=_C1193 ,C1189_=_C1194 ,C1189_=_C1195 ,C1189_=_C1196 ,C1189_=_C1197 ,\nC1189_=_C1198 ,C1189_=_C1199 ,C1189_=_C1200 ,C1189_=_C1201 ,C1189_=_C1202 ,C1189_=_C1203 ,\nC1189_=_C1204 ,C1189_=_C1205 ,C1189_=_C1206 ,C1189_=_C1207 ,C1189_=_C1208 ,C1189_=_C1209 ,\nC1189_=_C1753 ,C1191_=_C1192 ,C1191_=_C1193 ,C1191_=_C1194 ,C1191_=_C1195 ,C1191_=_C1196 ,\nC1191_=_C1197 ,C1191_=_C1198 ,C1191_=_C1199 ,C1191_=_C1200 ,C1191_=_C1201 ,C1191_=_C1202 ,\nC1191_=_C1203 ,C1191_=_C1204 ,C1191_=_C1205 ,C1191_=_C1206 ,C1191_=_C1207 ,C1191_=_C1208 ,\nC1191_=_C1209 ,C1191_=_C1775 ,C1192_=_C1193 ,C1192_=_C1194 ,C1192_=_C1195 ,C1192_=_C1196 ,\nC1192_=_C1197 ,C1192_=_C1198 ,C1192_=_C1199 ,C1192_=_C1200 ,C1192_=_C1201 ,C1192_=_C1202 ,\nC1192_=_C1203 ,C1192_=_C1204 ,C1192_=_C1205 ,C1192_=_C1206 ,C1192_=_C1207 ,C1192_=_C1208 ,\nC1192_=_C1209 ,C1193_=_C1194 ,C1193_=_C1195 ,C1193_=_C1196 ,C1193_=_C1197 ,C1193_=_C1198 ,\nC1193_=_C1199 ,C1193_=_C1200 ,C1193_=_C1201 ,C1193_=_C1202 ,C1193_=_C1203 ,C1193_=_C1204 ,\nC1193_=_C1205 ,C1193_=_C1206 ,C1193_=_C1207 ,C1193_=_C1208 ,C1193_=_C1209 ,C1194_=_C1195 ,\nC1194_=_C1196 ,C1194_=_C1197 ,C1194_=_C1198 ,C1194_=_C1199 ,C1194_=_C1200 ,C1194_=_C1201 ,\nC1194_=_C1202 ,C1194_=_C1203 ,C1194_=_C1204 ,C1194_=_C1205 ,C1194_=_C1206 ,C1194_=_C1207 ,\nC1194_=_C1208 ,C1194_=_C1209 ,C1195_=_C1196 ,C1195_=_C1197 ,C1195_=_C1198 ,C1195_=_C1199 ,\nC1195_=_C1200 ,C1195_=_C1201 ,C1195_=_C1202 ,C1195_=_C1203 ,C1195_=_C1204 ,C1195_=_C1205 ,\nC1195_=_C1206 ,C1195_=_C1207 ,C1195_=_C1208 ,C1195_=_C1209 ,C1196_=_C1197 ,C1196_=_C1198 ,\nC1196_=_C1199 ,C1196_=_C1200 ,C1196_=_C1201 ,C1196_=_C1202 ,C1196_=_C1203 ,C1196_=_C1204 ,\nC1196_=_C1205 ,C1196_=_C1206 ,C1196_=_C1207 ,C1196_=_C1208 ,C1196_=_C1209 ,C1196_=_C1777 ,\nC1197_=_C1198 ,C1197_=_C1199 ,C1197_=_C1200 ,C1197_=_C1201 ,C1197_=_C1202 ,C1197_=_C1203 ,\nC1197_=_C1204 ,C1197_=_C1205 ,C1197_=_C1206 ,C1197_=_C1207 ,C1197_=_C1208 ,C1197_=_C1209 ,\nC1198_=_C1199 ,C1198_=_C1200 ,C1198_=_C1201 ,C1198_=_C1202 ,C1198_=_C1203 ,C1198_=_C1204 ,\nC1198_=_C1205 ,C1198_=_C1206 ,C1198_=_C1207 ,C1198_=_C1208 ,C1198_=_C1209 ,C1199_=_C1200 ,\nC1199_=_C1201 ,C1199_=_C1202 ,C1199_=_C1203 ,C1199_=_C1204 ,C1199_=_C1205 ,C1199_=_C1206 ,\nC1199_=_C1207 ,C1199_=_C1208 ,C1199_=_C1209 ,C1199_=_C1778 ,C1200_=_C1201 ,C1200_=_C1202 ,\nC1200_=_C1203 ,C1200_=_C1204 ,C1200_=_C1205 ,C1200_=_C1206 ,C1200_=_C1207 ,C1200_=_C1208 ,\nC1200_=_C1209 ,C1201_=_C1202 ,C1201_=_C1203 ,C1201_=_C1204 ,C1201_=_C1205 ,C1201_=_C1206 ,\nC1201_=_C1207 ,C1201_=_C1208 ,C1201_=_C1209 ,C1201_=_C1782 ,C1202_=_C1203 ,C1202_=_C1204 ,\nC1202_=_C1205 ,C1202_=_C1206 ,C1202_=_C1207 ,C1202_=_C1208 ,C1202_=_C1209 ,C1203_=_C1204 ,\nC1203_=_C1205 ,C1203_=_C1206 ,C1203_=_C1207 ,C1203_=_C1208 ,C1203_=_C1209 ,C1204_=_C1205 ,\nC1204_=_C1206 ,C1204_=_C1207 ,C1204_=_C1208 ,C1204_=_C1209 ,C1205_=_C1206 ,C1205_=_C1207 ,\nC1205_=_C1208 ,C1205_=_C1209 ,C1206_=_C1207 ,C1206_=_C1208 ,C1206_=_C1209 ,C1207_=_C1208 ,\nC1207_=_C1209 ,C1208_=_C1209 ,C1753_=_C1774 ,C1753_=_C1775 ,C1753_=_C1776 ,C1753_=_C1777 ,\nC1753_=_C1778 ,C1753_=_C1779 ,C1753_=_C1780 ,C1753_=_C1781 ,C1753_=_C1782 ,C1753_=_C1783 ,\nC1753_=_C1784 ,C1753_=_C1785 ,C1753_=_C1786 ,C1753_=_C1787 ,C1753_=_C1788 ,C1753_=_C1789 ,\nC1753_=_C1790 ,C1753_=_C1791 ,C1753_=_C1792 ,C1753_=_C1793 ,C1753_=_C1794 ,C1753_=_C1795 ,\nC1774_=_C1775 ,C1774_=_C1776 ,C1774_=_C1777 ,C1774_=_C1778 ,C1774_=_C1779 ,C1774_=_C1780 ,\nC1774_=_C1781 ,C1774_=_C1782 ,C1774_=_C1783 ,C1774_=_C1784 ,C1774_=_C1785 ,C1774_=_C1786 ,\nC1774_=_C1787 ,C1774_=_C1788 ,C1774_=_C1789 ,C1774_=_C1790 ,C1774_=_C1791 ,C1774_=_C1792 ,\nC1774_=_C1793 ,C1774_=_C1794 ,C1774_=_C1795 ,C1775_=_C1776 ,C1775_=_C1777 ,C1775_=_C1778 ,\nC1775_=_C1779 ,C1775_=_C1780 ,C1775_=_C1781 ,C1775_=_C1782 ,C1775_=_C1783 ,C1775_=_C1784 ,\nC1775_=_C1785 ,C1775_=_C1786 ,C1775_=_C1787 ,C1775_=_C1788 ,C1775_=_C1789 ,C1775_=_C1790 ,\nC1775_=_C1791 ,C1775_=_C1792 ,C1775_=_C1793 ,C1775_=_C1794 ,C1775_=_C1795 ,C1776_=_C1777 ,\nC1776_=_C1778 ,C1776_=_C1779 ,C1776_=_C1780 ,C1776_=_C1781 ,C1776_=_C1782 ,C1776_=_C1783 ,\nC1776_=_C1784 ,C1776_=_C1785 ,C1776_=_C1786 ,C1776_=_C1787 ,C1776_=_C1788 ,C1776_=_C1789 ,\nC1776_=_C1790 ,C1776_=_C1791 ,C1776_=_C1792 ,C1776_=_C1793 ,C1776_=_C1794 ,C1776_=_C1795 ,\nC1777_=_C1778 ,C1777_=_C1779 ,C1777_=_C1780 ,C1777_=_C1781 ,C1777_=_C1782 ,C1777_=_C1783 ,\nC1777_=_C1784 ,C1777_=_C1785 ,C1777_=_C1786 ,C1777_=_C1787 ,C1777_=_C1788 ,C1777_=_C1789 ,\nC1777_=_C1790 ,C1777_=_C1791 ,C1777_=_C1792 ,C1777_=_C1793 ,C1777_=_C1794 ,C1777_=_C1795 ,\nC1778_=_C1779 ,C1778_=_C1780 ,C1778_=_C1781 ,C1778_=_C1782 ,C1778_=_C1783 ,C1778_=_C1784 ,\nC1778_=_C1785 ,C1778_=_C1786 ,C1778_=_C1787 ,C1778_=_C1788 ,C1778_=_C1789 ,C1778_=_C1790 ,\nC1778_=_C1791 ,C1778_=_C1792 ,C1778_=_C1793 ,C1778_=_C1794 ,C1778_=_C1795 ,C1779_=_C1780 ,\nC1779_=_C1781 ,C1779_=_C1782 ,C1779_=_C1783 ,C1779_=_C1784</w:t>
      </w:r>
    </w:p>
    <w:p>
      <w:pPr>
        <w:pStyle w:val="PreformattedText"/>
        <w:bidi w:val="0"/>
        <w:spacing w:before="0" w:after="0"/>
        <w:jc w:val="left"/>
        <w:rPr/>
      </w:pPr>
      <w:r>
        <w:rPr/>
        <w:t xml:space="preserve"> </w:t>
      </w:r>
      <w:r>
        <w:rPr/>
        <w:t>,C1779_=_C1785 ,C1779_=_C1786 ,\nC1779_=_C1787 ,C1779_=_C1788 ,C1779_=_C1789 ,C1779_=_C1790 ,C1779_=_C1791 ,C1779_=_C1792 ,\nC1779_=_C1793 ,C1779_=_C1794 ,C1779_=_C1795 ,C1780_=_C1781 ,C1780_=_C1782 ,C1780_=_C1783 ,\nC1780_=_C1784 ,C1780_=_C1785 ,C1780_=_C1786 ,C1780_=_C1787 ,C1780_=_C1788 ,C1780_=_C1789 ,\nC1780_=_C1790 ,C1780_=_C1791 ,C1780_=_C1792 ,C1780_=_C1793 ,C1780_=_C1794 ,C1780_=_C1795 ,\nC1781_=_C1782 ,C1781_=_C1783 ,C1781_=_C1784 ,C1781_=_C1785 ,C1781_=_C1786 ,C1781_=_C1787 ,\nC1781_=_C1788 ,C1781_=_C1789 ,C1781_=_C1790 ,C1781_=_C1791 ,C1781_=_C1792 ,C1781_=_C1793 ,\nC1781_=_C1794 ,C1781_=_C1795 ,C1782_=_C1783 ,C1782_=_C1784 ,C1782_=_C1785 ,C1782_=_C1786 ,\nC1782_=_C1787 ,C1782_=_C1788 ,C1782_=_C1789 ,C1782_=_C1790 ,C1782_=_C1791 ,C1782_=_C1792 ,\nC1782_=_C1793 ,C1782_=_C1794 ,C1782_=_C1795 ,C1783_=_C1784 ,C1783_=_C1785 ,C1783_=_C1786 ,\nC1783_=_C1787 ,C1783_=_C1788 ,C1783_=_C1789 ,C1783_=_C1790 ,C1783_=_C1791 ,C1783_=_C1792 ,\nC1783_=_C1793 ,C1783_=_C1794 ,C1783_=_C1795 ,C1784_=_C1785 ,C1784_=_C1786 ,C1784_=_C1787 ,\nC1784_=_C1788 ,C1784_=_C1789 ,C1784_=_C1790 ,C1784_=_C1791 ,C1784_=_C1792 ,C1784_=_C1793 ,\nC1784_=_C1794 ,C1784_=_C1795 ,C1785_=_C1786 ,C1785_=_C1787 ,C1785_=_C1788 ,C1785_=_C1789 ,\nC1785_=_C1790 ,C1785_=_C1791 ,C1785_=_C1792 ,C1785_=_C1793 ,C1785_=_C1794 ,C1785_=_C1795 ,\nC1786_=_C1787 ,C1786_=_C1788 ,C1786_=_C1789 ,C1786_=_C1790 ,C1786_=_C1791 ,C1786_=_C1792 ,\nC1786_=_C1793 ,C1786_=_C1794 ,C1786_=_C1795 ,C1787_=_C1788 ,C1787_=_C1789 ,C1787_=_C1790 ,\nC1787_=_C1791 ,C1787_=_C1792 ,C1787_=_C1793 ,C1787_=_C1794 ,C1787_=_C1795 ,C1788_=_C1789 ,\nC1788_=_C1790 ,C1788_=_C1791 ,C1788_=_C1792 ,C1788_=_C1793 ,C1788_=_C1794 ,C1788_=_C1795 ,\nC1789_=_C1790 ,C1789_=_C1791 ,C1789_=_C1792 ,C1789_=_C1793 ,C1789_=_C1794 ,C1789_=_C1795 ,\nC1790_=_C1791 ,C1790_=_C1792 ,C1790_=_C1793 ,C1790_=_C1794 ,C1790_=_C1795 ,C1791_=_C1792 ,\nC1791_=_C1793 ,C1791_=_C1794 ,C1791_=_C1795 ,C1792_=_C1793 ,C1792_=_C1794 ,C1792_=_C1795 ,\nC1793_=_C1794 ,C1793_=_C1795 ,C1794_=_C1795 ,"];323[shape=box, label="id:323 level: 7\n59: C122 C147 C229 C266 C302 \nC432 C435 C1189 C1573 C1595 C1661 \nC1682 C1686 C1753 C1754 C1755 C1756 \nC1757 C1758 C1759 C1760 C1761 C1762 \nC1763 C1764 C1765 C1766 C1767 C1768 \nC1769 C1770 C1771 C1772 C1773 C1776 \nC2239 C2388 C2405 C2406 C2407 C2408 \nC2409 C2410 C2411 C2412 C2413 C2414 \nC2415 C2416 C2417 C2418 C2419 C2420 \nC2421 C2422 C2423 C2424 C2425 C2426 \n881: C122_=_C147( C122 C147 ) C122_=_C229( C122 C229 ) C122_=_C266( C122 C266 ) C122_=_C302( C122 C302 ) C122_=_C432( C122 C432 ) \nC122_=_C1189( C122 C1189 ) C122_=_C1595( C122 C1595 ) C122_=_C1682( C122 C1682 ) C122_=_C1753( C122 C1753 ) C122_=_C1754( C122 C1754 ) C122_=_C1755( C122 C1755 ) \nC122_=_C1756( C122 C1756 ) C122_=_C1757( C122 C1757 ) C122_=_C1758( C122 C1758 ) C122_=_C1759( C122 C1759 ) C122_=_C1760( C122 C1760 ) C122_=_C1761( C122 C1761 ) \nC122_=_C1762( C122 C1762 ) C122_=_C1763( C122 C1763 ) C122_=_C1764( C122 C1764 ) C122_=_C1765( C122 C1765 ) C122_=_C1766( C122 C1766 ) C122_=_C1767( C122 C1767 ) \nC122_=_C1768( C122 C1768 ) C122_=_C1769( C122 C1769 ) C122_=_C1770( C122 C1770 ) C122_=_C1771( C122 C1771 ) C122_=_C1772( C122 C1772 ) C122_=_C1773( C122 C1773 ) \nC147_=_C229( C147 C229 ) C147_=_C266( C147 C266 ) C147_=_C302( C147 C302 ) C147_=_C432( C147 C432 ) C147_=_C1189( C147 C1189 ) C147_=_C1595( C147 C1595 ) \nC147_=_C1682( C147 C1682 ) C147_=_C1753( C147 C1753 ) C147_=_C1754( C147 C1754 ) C147_=_C1755( C147 C1755 ) C147_=_C1756( C147 C1756 ) C147_=_C1757( C147 C1757 ) \nC147_=_C1758( C147 C1758 ) C147_=_C1759( C147 C1759 ) C147_=_C1760( C147 C1760 ) C147_=_C1761( C147 C1761 ) C147_=_C1762( C147 C1762 ) C147_=_C1763( C147 C1763 ) \nC147_=_C1764( C147 C1764 ) C147_=_C1765( C147 C1765 ) C147_=_C1766( C147 C1766 ) C147_=_C1767( C147 C1767 ) C147_=_C1768( C147 C1768 ) C147_=_C1769( C147 C1769 ) \nC147_=_C1770( C147 C1770 ) C147_=_C1771( C147 C1771 ) C147_=_C1772( C147 C1772 ) C147_=_C1773( C147 C1773 ) C229_=_C266( C229 C266 ) C229_=_C302( C229 C302 ) \nC229_=_C432( C229 C432 ) C229_=_C1189( C229 C1189 ) C229_=_C1595( C229 C1595 ) C229_=_C1682( C229 C1682 ) C229_=_C1753( C229 C1753 ) C229_=_C1754( C229 C1754 ) \nC229_=_C1755( C229 C1755 ) C229_=_C1756( C229 C1756 ) C229_=_C1757( C229 C1757 ) C229_=_C1758( C229 C1758 ) C229_=_C1759( C229 C1759 ) C229_=_C1760( C229 C1760 ) \nC229_=_C1761( C229 C1761 ) C229_=_C1762( C229 C1762 ) C229_=_C1763( C229 C1763 ) C229_=_C1764( C229 C1764 ) C229_=_C1765( C229 C1765 ) C229_=_C1766( C229 C1766 ) \nC229_=_C1767( C229 C1767 ) C229_=_C1768( C229 C1768 ) C229_=_C1769( C229 C1769 ) C229_=_C1770( C229 C1770 ) C229_=_C1771( C229 C1771 ) C229_=_C1772( C229 C1772 ) \nC229_=_C1773( C229 C1773 ) C266_=_C302( C266 C302 ) C266_=_C432( C266 C432 ) C266_=_C1189( C266 C1189 ) C266_=_C1595( C266 C1595 ) C266_=_C1682( C266 C1682 ) \nC266_=_C1753( C266 C1753 ) C266_=_C1754( C266 C1754 ) C266_=_C1755( C266 C1755 ) C266_=_C1756( C266 C1756 ) C266_=_C1757( C266 C1757 ) C266_=_C1758( C266 C1758 ) \nC266_=_C1759( C266 C1759 ) C266_=_C1760( C266 C1760 ) C266_=_C1761( C266 C1761 ) C266_=_C1762( C266 C1762 ) C266_=_C1763( C266 C1763 ) C266_=_C1764( C266 C1764 ) \nC266_=_C1765( C266 C1765 ) C266_=_C1766( C266 C1766 ) C266_=_C1767( C266 C1767 ) C266_=_C1768( C266 C1768 ) C266_=_C1769( C266 C1769 ) C266_=_C1770( C266 C1770 ) \nC266_=_C1771( C266 C1771 ) C266_=_C1772( C266 C1772 ) C266_=_C1773( C266 C1773 ) C302_=_C432( C302 C432 ) C302_=_C1189( C302 C1189 ) C302_=_C1595( C302 C1595 ) \nC302_=_C1682( C302 C1682 ) C302_=_C1753( C302 C1753 ) C302_=_C1754( C302 C1754 ) C302_=_C1755( C302 C1755 ) C302_=_C1756( C302 C1756 ) C302_=_C1757( C302 C1757 ) \nC302_=_C1758( C302 C1758 ) C302_=_C1759( C302 C1759 ) C302_=_C1760( C302 C1760 ) C302_=_C1761( C302 C1761 ) C302_=_C1762( C302 C1762 ) C302_=_C1763( C302 C1763 ) \nC302_=_C1764( C302 C1764 ) C302_=_C1765( C302 C1765 ) C302_=_C1766( C302 C1766 ) C302_=_C1767( C302 C1767 ) C302_=_C1768( C302 C1768 ) C302_=_C1769( C302 C1769 ) \nC302_=_C1770( C302 C1770 ) C302_=_C1771( C302 C1771 ) C302_=_C1772( C302 C1772 ) C302_=_C1773( C302 C1773 ) C432_=_C435( C432 C435 ) C432_=_C1189( C432 C1189 ) \nC432_=_C1595( C432 C1595 ) C432_=_C1682( C432 C1682 ) C432_=_C1753( C432 C1753 ) C432_=_C1754( C432 C1754 ) C432_=_C1755( C432 C1755 ) C432_=_C1756( C432 C1756 ) \nC432_=_C1757( C432 C1757 ) C432_=_C1758( C432 C1758 ) C432_=_C1759( C432 C1759 ) C432_=_C1760( C432 C1760 ) C432_=_C1761( C432 C1761 ) C432_=_C1762( C432 C1762 ) \nC432_=_C1763( C432 C1763 ) C432_=_C1764( C432 C1764 ) C432_=_C1765( C432 C1765 ) C432_=_C1766( C432 C1766 ) C432_=_C1767( C432 C1767 ) C432_=_C1768( C432 C1768 ) \nC432_=_C1769( C432 C1769 ) C432_=_C1770( C432 C1770 ) C432_=_C1771( C432 C1771 ) C432_=_C1772( C432 C1772 ) C432_=_C1773( C432 C1773 ) C435_=_C1573( C435 C1573 ) \nC435_=_C1661( C435 C1661 ) C435_=_C1686( C435 C1686 ) C435_=_C1759( C435 C1759 ) C435_=_C1776( C435 C1776 ) C435_=_C2239( C435 C2239 ) C435_=_C2388( C435 C2388 ) \nC435_=_C2405( C435 C2405 ) C435_=_C2406( C435 C2406 ) C435_=_C2407( C435 C2407 ) C435_=_C2408( C435 C2408 ) C435_=_C2409( C435 C2409 ) C435_=_C2410( C435 C2410 ) \nC435_=_C2411( C435 C2411 ) C435_=_C2412( C435 C2412 ) C435_=_C2413( C435 C2413 ) C435_=_C2414( C435 C2414 ) C435_=_C2415( C435 C2415 ) C435_=_C2416( C435 C2416 ) \nC435_=_C2417( C435 C2417 ) C435_=_C2418( C435 C2418 ) C435_=_C2419( C435 C2419 ) C435_=_C2420( C435 C2420 ) C435_=_C2421( C435 C2421 ) C435_=_C2422( C435 C2422 ) \nC435_=_C2423( C435 C2423 ) C435_=_C2424( C435 C2424 ) C435_=_C2425( C435 C2425 ) C435_=_C2426( C435 C2426 ) C1189_=_C1595( C1189 C1595 ) C1189_=_C1682( C1189 C1682 ) \nC1189_=_C1753( C1189 C1753 ) C1189_=_C1754( C1189 C1754 ) C1189_=_C1755( C1189 C1755 ) C1189_=_C1756( C1189 C1756 ) C1189_=_C1757( C1189 C1757 ) C1189_=_C1758( C1189 C1758 ) \nC1189_=_C1759( C1189 C1759 ) C1189_=_C1760( C1189 C1760 ) C1189_=_C1761( C1189 C1761 ) C1189_=_C1762( C1189 C1762 ) C1189_=_C1763( C1189 C1763 ) C1189_=_C1764( C1189 C1764 ) \nC1189_=_C1765( C1189 C1765 ) C1189_=_C1766( C1189 C1766 ) C1189_=_C1767( C1189 C1767 ) C1189_=_C1768( C1189 C1768 ) C1189_=_C1769( C1189 C1769 ) C1189_=_C1770( C1189 C1770 ) \nC1189_=_C1771( C1189 C1771 ) C1189_=_C1772( C1189 C1772 ) C1189_=_C1773( C1189 C1773 ) C1573_=_C1661( C1573 C1661 ) C1573_=_C1686( C1573 C1686 ) C1573_=_C1759( C1573 C1759 ) \nC1573_=_C1776( C1573 C1776 ) C1573_=_C2239( C1573 C2239 ) C1573_=_C2388( C1573 C2388 ) C1573_=_C2405( C1573 C2405 ) C1573_=_C2406( C1573 C2406 ) C1573_=_C2407( C1573 C2407 ) \nC1573_=_C2408( C1573 C2408 ) C1573_=_C2409( C1573 C2409 ) C1573_=_C2410( C1573 C2410 ) C1573_=_C2411( C1573 C2411 ) C1573_=_C2412( C1573 C2412 ) C1573_=_C2413( C1573 C2413 ) \nC1573_=_C2414( C1573 C2414 ) C1573_=_C2415( C1573 C2415 ) C1573_=_C2416( C1573 C2416 ) C1573_=_C2417( C1573 C2417 ) C1573_=_C2418( C1573 C2418 ) C1573_=_C2419( C1573 C2419 ) \nC1573_=_C2420( C1573 C2420 ) C1573_=_C2421( C1573 C2421 ) C1573_=_C2422( C1573 C2422 ) C1573_=_C2423( C1573 C2423 ) C1573_=_C2424( C1573 C2424 ) C1573_=_C2425( C1573 C2425 ) \nC1573_=_C2426( C1573 C2426 ) C1595_=_C1682( C1595 C1682 ) C1595_=_C1753( C1595 C1753 ) C1595_=_C1754( C1595 C1754 ) C1595_=_C1755( C1595 C1755 ) C1595_=_C1756( C1595 C1756 ) \nC1595_=_C1757( C1595 C1757 ) C1595_=_C1758( C1595 C1758 ) C1595_=_C1759( C1595 C1759 ) C1595_=_C1760( C1595 C1760 ) C1595_=_C1761( C1595 C1761 ) C1595_=_C1762( C1595 C1762 ) \nC1595_=_C1763( C1595 C1763 ) C1595_=_C1764( C1595 C1764 ) C1595_=_C1765( C1595 C1765 ) C1595_=_C1766( C1595 C1766 ) C1595_=_C1767( C1595 C1767 ) C1595_=_C1768( C1595 C1768 ) \nC1595_=_C1769( C1595 C1769 ) C1595_=_C1770( C1595 C1770 ) C1595_=_C1771( C1595 C1771 ) C1595_=_C1772( C1595 C1772 ) C1595_=_C1773( C1595 C1773 ) C1661_=_C1686( C1661 C1686 ) \nC1661_=_C1759( C1661 C1759 ) C1661_=_C1776( C1661 C1776 ) C1661_=_C2239( C1661 C2239 ) C1661_=_C2388( C1661 C2388 ) C1661_=_C2405( C1661 C2405 ) C1661_=_C2406( C1661 C2406</w:t>
      </w:r>
    </w:p>
    <w:p>
      <w:pPr>
        <w:pStyle w:val="PreformattedText"/>
        <w:bidi w:val="0"/>
        <w:spacing w:before="0" w:after="0"/>
        <w:jc w:val="left"/>
        <w:rPr/>
      </w:pPr>
      <w:r>
        <w:rPr/>
        <w:t xml:space="preserve"> </w:t>
      </w:r>
      <w:r>
        <w:rPr/>
        <w:t>) \nC1661_=_C2407( C1661 C2407 ) C1661_=_C2408( C1661 C2408 ) C1661_=_C2409( C1661 C2409 ) C1661_=_C2410( C1661 C2410 ) C1661_=_C2411( C1661 C2411 ) C1661_=_C2412( C1661 C2412 ) \nC1661_=_C2413( C1661 C2413 ) C1661_=_C2414( C1661 C2414 ) C1661_=_C2415( C1661 C2415 ) C1661_=_C2416( C1661 C2416 ) C1661_=_C2417( C1661 C2417 ) C1661_=_C2418( C1661 C2418 ) \nC1661_=_C2419( C1661 C2419 ) C1661_=_C2420( C1661 C2420 ) C1661_=_C2421( C1661 C2421 ) C1661_=_C2422( C1661 C2422 ) C1661_=_C2423( C1661 C2423 ) C1661_=_C2424( C1661 C2424 ) \nC1661_=_C2425( C1661 C2425 ) C1661_=_C2426( C1661 C2426 ) C1682_=_C1686( C1682 C1686 ) C1682_=_C1753( C1682 C1753 ) C1682_=_C1754( C1682 C1754 ) C1682_=_C1755( C1682 C1755 ) \nC1682_=_C1756( C1682 C1756 ) C1682_=_C1757( C1682 C1757 ) C1682_=_C1758( C1682 C1758 ) C1682_=_C1759( C1682 C1759 ) C1682_=_C1760( C1682 C1760 ) C1682_=_C1761( C1682 C1761 ) \nC1682_=_C1762( C1682 C1762 ) C1682_=_C1763( C1682 C1763 ) C1682_=_C1764( C1682 C1764 ) C1682_=_C1765( C1682 C1765 ) C1682_=_C1766( C1682 C1766 ) C1682_=_C1767( C1682 C1767 ) \nC1682_=_C1768( C1682 C1768 ) C1682_=_C1769( C1682 C1769 ) C1682_=_C1770( C1682 C1770 ) C1682_=_C1771( C1682 C1771 ) C1682_=_C1772( C1682 C1772 ) C1682_=_C1773( C1682 C1773 ) \nC1686_=_C1759( C1686 C1759 ) C1686_=_C1776( C1686 C1776 ) C1686_=_C2239( C1686 C2239 ) C1686_=_C2388( C1686 C2388 ) C1686_=_C2405( C1686 C2405 ) C1686_=_C2406( C1686 C2406 ) \nC1686_=_C2407( C1686 C2407 ) C1686_=_C2408( C1686 C2408 ) C1686_=_C2409( C1686 C2409 ) C1686_=_C2410( C1686 C2410 ) C1686_=_C2411( C1686 C2411 ) C1686_=_C2412( C1686 C2412 ) \nC1686_=_C2413( C1686 C2413 ) C1686_=_C2414( C1686 C2414 ) C1686_=_C2415( C1686 C2415 ) C1686_=_C2416( C1686 C2416 ) C1686_=_C2417( C1686 C2417 ) C1686_=_C2418( C1686 C2418 ) \nC1686_=_C2419( C1686 C2419 ) C1686_=_C2420( C1686 C2420 ) C1686_=_C2421( C1686 C2421 ) C1686_=_C2422( C1686 C2422 ) C1686_=_C2423( C1686 C2423 ) C1686_=_C2424( C1686 C2424 ) \nC1686_=_C2425( C1686 C2425 ) C1686_=_C2426( C1686 C2426 ) C1753_=_C1754( C1753 C1754 ) C1753_=_C1755( C1753 C1755 ) C1753_=_C1756( C1753 C1756 ) C1753_=_C1757( C1753 C1757 ) \nC1753_=_C1758( C1753 C1758 ) C1753_=_C1759( C1753 C1759 ) C1753_=_C1760( C1753 C1760 ) C1753_=_C1761( C1753 C1761 ) C1753_=_C1762( C1753 C1762 ) C1753_=_C1763( C1753 C1763 ) \nC1753_=_C1764( C1753 C1764 ) C1753_=_C1765( C1753 C1765 ) C1753_=_C1766( C1753 C1766 ) C1753_=_C1767( C1753 C1767 ) C1753_=_C1768( C1753 C1768 ) C1753_=_C1769( C1753 C1769 ) \nC1753_=_C1770( C1753 C1770 ) C1753_=_C1771( C1753 C1771 ) C1753_=_C1772( C1753 C1772 ) C1753_=_C1773( C1753 C1773 ) C1753_=_C1776( C1753 C1776 ) C1754_=_C1755( C1754 C1755 ) \nC1754_=_C1756( C1754 C1756 ) C1754_=_C1757( C1754 C1757 ) C1754_=_C1758( C1754 C1758 ) C1754_=_C1759( C1754 C1759 ) C1754_=_C1760( C1754 C1760 ) C1754_=_C1761( C1754 C1761 ) \nC1754_=_C1762( C1754 C1762 ) C1754_=_C1763( C1754 C1763 ) C1754_=_C1764( C1754 C1764 ) C1754_=_C1765( C1754 C1765 ) C1754_=_C1766( C1754 C1766 ) C1754_=_C1767( C1754 C1767 ) \nC1754_=_C1768( C1754 C1768 ) C1754_=_C1769( C1754 C1769 ) C1754_=_C1770( C1754 C1770 ) C1754_=_C1771( C1754 C1771 ) C1754_=_C1772( C1754 C1772 ) C1754_=_C1773( C1754 C1773 ) \nC1755_=_C1756( C1755 C1756 ) C1755_=_C1757( C1755 C1757 ) C1755_=_C1758( C1755 C1758 ) C1755_=_C1759( C1755 C1759 ) C1755_=_C1760( C1755 C1760 ) C1755_=_C1761( C1755 C1761 ) \nC1755_=_C1762( C1755 C1762 ) C1755_=_C1763( C1755 C1763 ) C1755_=_C1764( C1755 C1764 ) C1755_=_C1765( C1755 C1765 ) C1755_=_C1766( C1755 C1766 ) C1755_=_C1767( C1755 C1767 ) \nC1755_=_C1768( C1755 C1768 ) C1755_=_C1769( C1755 C1769 ) C1755_=_C1770( C1755 C1770 ) C1755_=_C1771( C1755 C1771 ) C1755_=_C1772( C1755 C1772 ) C1755_=_C1773( C1755 C1773 ) \nC1756_=_C1757( C1756 C1757 ) C1756_=_C1758( C1756 C1758 ) C1756_=_C1759( C1756 C1759 ) C1756_=_C1760( C1756 C1760 ) C1756_=_C1761( C1756 C1761 ) C1756_=_C1762( C1756 C1762 ) \nC1756_=_C1763( C1756 C1763 ) C1756_=_C1764( C1756 C1764 ) C1756_=_C1765( C1756 C1765 ) C1756_=_C1766( C1756 C1766 ) C1756_=_C1767( C1756 C1767 ) C1756_=_C1768( C1756 C1768 ) \nC1756_=_C1769( C1756 C1769 ) C1756_=_C1770( C1756 C1770 ) C1756_=_C1771( C1756 C1771 ) C1756_=_C1772( C1756 C1772 ) C1756_=_C1773( C1756 C1773 ) C1756_=_C2239( C1756 C2239 ) \nC1757_=_C1758( C1757 C1758 ) C1757_=_C1759( C1757 C1759 ) C1757_=_C1760( C1757 C1760 ) C1757_=_C1761( C1757 C1761 ) C1757_=_C1762( C1757 C1762 ) C1757_=_C1763( C1757 C1763 ) \nC1757_=_C1764( C1757 C1764 ) C1757_=_C1765( C1757 C1765 ) C1757_=_C1766( C1757 C1766 ) C1757_=_C1767( C1757 C1767 ) C1757_=_C1768( C1757 C1768 ) C1757_=_C1769( C1757 C1769 ) \nC1757_=_C1770( C1757 C1770 ) C1757_=_C1771( C1757 C1771 ) C1757_=_C1772( C1757 C1772 ) C1757_=_C1773( C1757 C1773 ) C1758_=_C1759( C1758 C1759 ) C1758_=_C1760( C1758 C1760 ) \nC1758_=_C1761( C1758 C1761 ) C1758_=_C1762( C1758 C1762 ) C1758_=_C1763( C1758 C1763 ) C1758_=_C1764( C1758 C1764 ) C1758_=_C1765( C1758 C1765 ) C1758_=_C1766( C1758 C1766 ) \nC1758_=_C1767( C1758 C1767 ) C1758_=_C1768( C1758 C1768 ) C1758_=_C1769( C1758 C1769 ) C1758_=_C1770( C1758 C1770 ) C1758_=_C1771( C1758 C1771 ) C1758_=_C1772( C1758 C1772 ) \nC1758_=_C1773( C1758 C1773 ) C1758_=_C2388( C1758 C2388 ) C1759_=_C1760( C1759 C1760 ) C1759_=_C1761( C1759 C1761 ) C1759_=_C1762( C1759 C1762 ) C1759_=_C1763( C1759 C1763 ) \nC1759_=_C1764( C1759 C1764 ) C1759_=_C1765( C1759 C1765 ) C1759_=_C1766( C1759 C1766 ) C1759_=_C1767( C1759 C1767 ) C1759_=_C1768( C1759 C1768 ) C1759_=_C1769( C1759 C1769 ) \nC1759_=_C1770( C1759 C1770 ) C1759_=_C1771( C1759 C1771 ) C1759_=_C1772( C1759 C1772 ) C1759_=_C1773( C1759 C1773 ) C1759_=_C1776( C1759 C1776 ) C1759_=_C2239( C1759 C2239 ) \nC1759_=_C2388( C1759 C2388 ) C1759_=_C2405( C1759 C2405 ) C1759_=_C2406( C1759 C2406 ) C1759_=_C2407( C1759 C2407 ) C1759_=_C2408( C1759 C2408 ) C1759_=_C2409( C1759 C2409 ) \nC1759_=_C2410( C1759 C2410 ) C1759_=_C2411( C1759 C2411 ) C1759_=_C2412( C1759 C2412 ) C1759_=_C2413( C1759 C2413 ) C1759_=_C2414( C1759 C2414 ) C1759_=_C2415( C1759 C2415 ) \nC1759_=_C2416( C1759 C2416 ) C1759_=_C2417( C1759 C2417 ) C1759_=_C2418( C1759 C2418 ) C1759_=_C2419( C1759 C2419 ) C1759_=_C2420( C1759 C2420 ) C1759_=_C2421( C1759 C2421 ) \nC1759_=_C2422( C1759 C2422 ) C1759_=_C2423( C1759 C2423 ) C1759_=_C2424( C1759 C2424 ) C1759_=_C2425( C1759 C2425 ) C1759_=_C2426( C1759 C2426 ) C1760_=_C1761( C1760 C1761 ) \nC1760_=_C1762( C1760 C1762 ) C1760_=_C1763( C1760 C1763 ) C1760_=_C1764( C1760 C1764 ) C1760_=_C1765( C1760 C1765 ) C1760_=_C1766( C1760 C1766 ) C1760_=_C1767( C1760 C1767 ) \nC1760_=_C1768( C1760 C1768 ) C1760_=_C1769( C1760 C1769 ) C1760_=_C1770( C1760 C1770 ) C1760_=_C1771( C1760 C1771 ) C1760_=_C1772( C1760 C1772 ) C1760_=_C1773( C1760 C1773 ) \nC1761_=_C1762( C1761 C1762 ) C1761_=_C1763( C1761 C1763 ) C1761_=_C1764( C1761 C1764 ) C1761_=_C1765( C1761 C1765 ) C1761_=_C1766( C1761 C1766 ) C1761_=_C1767( C1761 C1767 ) \nC1761_=_C1768( C1761 C1768 ) C1761_=_C1769( C1761 C1769 ) C1761_=_C1770( C1761 C1770 ) C1761_=_C1771( C1761 C1771 ) C1761_=_C1772( C1761 C1772 ) C1761_=_C1773( C1761 C1773 ) \nC1761_=_C2408( C1761 C2408 ) C1762_=_C1763( C1762 C1763 ) C1762_=_C1764( C1762 C1764 ) C1762_=_C1765( C1762 C1765 ) C1762_=_C1766( C1762 C1766 ) C1762_=_C1767( C1762 C1767 ) \nC1762_=_C1768( C1762 C1768 ) C1762_=_C1769( C1762 C1769 ) C1762_=_C1770( C1762 C1770 ) C1762_=_C1771( C1762 C1771 ) C1762_=_C1772( C1762 C1772 ) C1762_=_C1773( C1762 C1773 ) \nC1763_=_C1764( C1763 C1764 ) C1763_=_C1765( C1763 C1765 ) C1763_=_C1766( C1763 C1766 ) C1763_=_C1767( C1763 C1767 ) C1763_=_C1768( C1763 C1768 ) C1763_=_C1769( C1763 C1769 ) \nC1763_=_C1770( C1763 C1770 ) C1763_=_C1771( C1763 C1771 ) C1763_=_C1772( C1763 C1772 ) C1763_=_C1773( C1763 C1773 ) C1764_=_C1765( C1764 C1765 ) C1764_=_C1766( C1764 C1766 ) \nC1764_=_C1767( C1764 C1767 ) C1764_=_C1768( C1764 C1768 ) C1764_=_C1769( C1764 C1769 ) C1764_=_C1770( C1764 C1770 ) C1764_=_C1771( C1764 C1771 ) C1764_=_C1772( C1764 C1772 ) \nC1764_=_C1773( C1764 C1773 ) C1765_=_C1766( C1765 C1766 ) C1765_=_C1767( C1765 C1767 ) C1765_=_C1768( C1765 C1768 ) C1765_=_C1769( C1765 C1769 ) C1765_=_C1770( C1765 C1770 ) \nC1765_=_C1771( C1765 C1771 ) C1765_=_C1772( C1765 C1772 ) C1765_=_C1773( C1765 C1773 ) C1766_=_C1767( C1766 C1767 ) C1766_=_C1768( C1766 C1768 ) C1766_=_C1769( C1766 C1769 ) \nC1766_=_C1770( C1766 C1770 ) C1766_=_C1771( C1766 C1771 ) C1766_=_C1772( C1766 C1772 ) C1766_=_C1773( C1766 C1773 ) C1766_=_C2411( C1766 C2411 ) C1767_=_C1768( C1767 C1768 ) \nC1767_=_C1769( C1767 C1769 ) C1767_=_C1770( C1767 C1770 ) C1767_=_C1771( C1767 C1771 ) C1767_=_C1772( C1767 C1772 ) C1767_=_C1773( C1767 C1773 ) C1768_=_C1769( C1768 C1769 ) \nC1768_=_C1770( C1768 C1770 ) C1768_=_C1771( C1768 C1771 ) C1768_=_C1772( C1768 C1772 ) C1768_=_C1773( C1768 C1773 ) C1769_=_C1770( C1769 C1770 ) C1769_=_C1771( C1769 C1771 ) \nC1769_=_C1772( C1769 C1772 ) C1769_=_C1773( C1769 C1773 ) C1769_=_C2421( C1769 C2421 ) C1770_=_C1771( C1770 C1771 ) C1770_=_C1772( C1770 C1772 ) C1770_=_C1773( C1770 C1773 ) \nC1771_=_C1772( C1771 C1772 ) C1771_=_C1773( C1771 C1773 ) C1771_=_C2423( C1771 C2423 ) C1772_=_C1773( C1772 C1773 ) C1772_=_C2424( C1772 C2424 ) C1773_=_C2426( C1773 C2426 ) \nC1776_=_C2239( C1776 C2239 ) C1776_=_C2388( C1776 C2388 ) C1776_=_C2405( C1776 C2405 ) C1776_=_C2406( C1776 C2406 ) C1776_=_C2407( C1776 C2407 ) C1776_=_C2408( C1776 C2408 ) \nC1776_=_C2409( C1776 C2409 ) C1776_=_C2410( C1776 C2410 ) C1776_=_C2411( C1776 C2411 ) C1776_=_C2412( C1776 C2412 ) C1776_=_C2413( C1776 C2413 ) C1776_=_C2414( C1776 C2414 ) \nC1776_=_C2415( C1776 C2415 ) C1776_=_C2416( C1776 C2416 ) C1776_=_C2417( C1776 C2417 ) C1776_=_C2418( C1776 C2418 ) C1776_=_C2419( C1776 C2419 ) C1776_=_C2420( C1776 C2420 ) \nC1776_=_C2421( C1776 C2421 ) C1776_=_C2422( C1776 C2422 ) C1776_=_C2423( C1776 C2423 ) C1776_=_C2424( C1776 C2424 ) C1776_=_C2425( C1776 C2425 ) C1776_=_C2426( C1776 C2426 ) \nC2239_=_C2388( C2239 C2388 ) C2239_=_C2405(</w:t>
      </w:r>
    </w:p>
    <w:p>
      <w:pPr>
        <w:pStyle w:val="PreformattedText"/>
        <w:bidi w:val="0"/>
        <w:spacing w:before="0" w:after="0"/>
        <w:jc w:val="left"/>
        <w:rPr/>
      </w:pPr>
      <w:r>
        <w:rPr/>
        <w:t xml:space="preserve"> </w:t>
      </w:r>
      <w:r>
        <w:rPr/>
        <w:t>C2239 C2405 ) C2239_=_C2406( C2239 C2406 ) C2239_=_C2407( C2239 C2407 ) C2239_=_C2408( C2239 C2408 ) C2239_=_C2409( C2239 C2409 ) \nC2239_=_C2410( C2239 C2410 ) C2239_=_C2411( C2239 C2411 ) C2239_=_C2412( C2239 C2412 ) C2239_=_C2413( C2239 C2413 ) C2239_=_C2414( C2239 C2414 ) C2239_=_C2415( C2239 C2415 ) \nC2239_=_C2416( C2239 C2416 ) C2239_=_C2417( C2239 C2417 ) C2239_=_C2418( C2239 C2418 ) C2239_=_C2419( C2239 C2419 ) C2239_=_C2420( C2239 C2420 ) C2239_=_C2421( C2239 C2421 ) \nC2239_=_C2422( C2239 C2422 ) C2239_=_C2423( C2239 C2423 ) C2239_=_C2424( C2239 C2424 ) C2239_=_C2425( C2239 C2425 ) C2239_=_C2426( C2239 C2426 ) C2388_=_C2405( C2388 C2405 ) \nC2388_=_C2406( C2388 C2406 ) C2388_=_C2407( C2388 C2407 ) C2388_=_C2408( C2388 C2408 ) C2388_=_C2409( C2388 C2409 ) C2388_=_C2410( C2388 C2410 ) C2388_=_C2411( C2388 C2411 ) \nC2388_=_C2412( C2388 C2412 ) C2388_=_C2413( C2388 C2413 ) C2388_=_C2414( C2388 C2414 ) C2388_=_C2415( C2388 C2415 ) C2388_=_C2416( C2388 C2416 ) C2388_=_C2417( C2388 C2417 ) \nC2388_=_C2418( C2388 C2418 ) C2388_=_C2419( C2388 C2419 ) C2388_=_C2420( C2388 C2420 ) C2388_=_C2421( C2388 C2421 ) C2388_=_C2422( C2388 C2422 ) C2388_=_C2423( C2388 C2423 ) \nC2388_=_C2424( C2388 C2424 ) C2388_=_C2425( C2388 C2425 ) C2388_=_C2426( C2388 C2426 ) C2405_=_C2406( C2405 C2406 ) C2405_=_C2407( C2405 C2407 ) C2405_=_C2408( C2405 C2408 ) \nC2405_=_C2409( C2405 C2409 ) C2405_=_C2410( C2405 C2410 ) C2405_=_C2411( C2405 C2411 ) C2405_=_C2412( C2405 C2412 ) C2405_=_C2413( C2405 C2413 ) C2405_=_C2414( C2405 C2414 ) \nC2405_=_C2415( C2405 C2415 ) C2405_=_C2416( C2405 C2416 ) C2405_=_C2417( C2405 C2417 ) C2405_=_C2418( C2405 C2418 ) C2405_=_C2419( C2405 C2419 ) C2405_=_C2420( C2405 C2420 ) \nC2405_=_C2421( C2405 C2421 ) C2405_=_C2422( C2405 C2422 ) C2405_=_C2423( C2405 C2423 ) C2405_=_C2424( C2405 C2424 ) C2405_=_C2425( C2405 C2425 ) C2405_=_C2426( C2405 C2426 ) \nC2406_=_C2407( C2406 C2407 ) C2406_=_C2408( C2406 C2408 ) C2406_=_C2409( C2406 C2409 ) C2406_=_C2410( C2406 C2410 ) C2406_=_C2411( C2406 C2411 ) C2406_=_C2412( C2406 C2412 ) \nC2406_=_C2413( C2406 C2413 ) C2406_=_C2414( C2406 C2414 ) C2406_=_C2415( C2406 C2415 ) C2406_=_C2416( C2406 C2416 ) C2406_=_C2417( C2406 C2417 ) C2406_=_C2418( C2406 C2418 ) \nC2406_=_C2419( C2406 C2419 ) C2406_=_C2420( C2406 C2420 ) C2406_=_C2421( C2406 C2421 ) C2406_=_C2422( C2406 C2422 ) C2406_=_C2423( C2406 C2423 ) C2406_=_C2424( C2406 C2424 ) \nC2406_=_C2425( C2406 C2425 ) C2406_=_C2426( C2406 C2426 ) C2407_=_C2408( C2407 C2408 ) C2407_=_C2409( C2407 C2409 ) C2407_=_C2410( C2407 C2410 ) C2407_=_C2411( C2407 C2411 ) \nC2407_=_C2412( C2407 C2412 ) C2407_=_C2413( C2407 C2413 ) C2407_=_C2414( C2407 C2414 ) C2407_=_C2415( C2407 C2415 ) C2407_=_C2416( C2407 C2416 ) C2407_=_C2417( C2407 C2417 ) \nC2407_=_C2418( C2407 C2418 ) C2407_=_C2419( C2407 C2419 ) C2407_=_C2420( C2407 C2420 ) C2407_=_C2421( C2407 C2421 ) C2407_=_C2422( C2407 C2422 ) C2407_=_C2423( C2407 C2423 ) \nC2407_=_C2424( C2407 C2424 ) C2407_=_C2425( C2407 C2425 ) C2407_=_C2426( C2407 C2426 ) C2408_=_C2409( C2408 C2409 ) C2408_=_C2410( C2408 C2410 ) C2408_=_C2411( C2408 C2411 ) \nC2408_=_C2412( C2408 C2412 ) C2408_=_C2413( C2408 C2413 ) C2408_=_C2414( C2408 C2414 ) C2408_=_C2415( C2408 C2415 ) C2408_=_C2416( C2408 C2416 ) C2408_=_C2417( C2408 C2417 ) \nC2408_=_C2418( C2408 C2418 ) C2408_=_C2419( C2408 C2419 ) C2408_=_C2420( C2408 C2420 ) C2408_=_C2421( C2408 C2421 ) C2408_=_C2422( C2408 C2422 ) C2408_=_C2423( C2408 C2423 ) \nC2408_=_C2424( C2408 C2424 ) C2408_=_C2425( C2408 C2425 ) C2408_=_C2426( C2408 C2426 ) C2409_=_C2410( C2409 C2410 ) C2409_=_C2411( C2409 C2411 ) C2409_=_C2412( C2409 C2412 ) \nC2409_=_C2413( C2409 C2413 ) C2409_=_C2414( C2409 C2414 ) C2409_=_C2415( C2409 C2415 ) C2409_=_C2416( C2409 C2416 ) C2409_=_C2417( C2409 C2417 ) C2409_=_C2418( C2409 C2418 ) \nC2409_=_C2419( C2409 C2419 ) C2409_=_C2420( C2409 C2420 ) C2409_=_C2421( C2409 C2421 ) C2409_=_C2422( C2409 C2422 ) C2409_=_C2423( C2409 C2423 ) C2409_=_C2424( C2409 C2424 ) \nC2409_=_C2425( C2409 C2425 ) C2409_=_C2426( C2409 C2426 ) C2410_=_C2411( C2410 C2411 ) C2410_=_C2412( C2410 C2412 ) C2410_=_C2413( C2410 C2413 ) C2410_=_C2414( C2410 C2414 ) \nC2410_=_C2415( C2410 C2415 ) C2410_=_C2416( C2410 C2416 ) C2410_=_C2417( C2410 C2417 ) C2410_=_C2418( C2410 C2418 ) C2410_=_C2419( C2410 C2419 ) C2410_=_C2420( C2410 C2420 ) \nC2410_=_C2421( C2410 C2421 ) C2410_=_C2422( C2410 C2422 ) C2410_=_C2423( C2410 C2423 ) C2410_=_C2424( C2410 C2424 ) C2410_=_C2425( C2410 C2425 ) C2410_=_C2426( C2410 C2426 ) \nC2411_=_C2412( C2411 C2412 ) C2411_=_C2413( C2411 C2413 ) C2411_=_C2414( C2411 C2414 ) C2411_=_C2415( C2411 C2415 ) C2411_=_C2416( C2411 C2416 ) C2411_=_C2417( C2411 C2417 ) \nC2411_=_C2418( C2411 C2418 ) C2411_=_C2419( C2411 C2419 ) C2411_=_C2420( C2411 C2420 ) C2411_=_C2421( C2411 C2421 ) C2411_=_C2422( C2411 C2422 ) C2411_=_C2423( C2411 C2423 ) \nC2411_=_C2424( C2411 C2424 ) C2411_=_C2425( C2411 C2425 ) C2411_=_C2426( C2411 C2426 ) C2412_=_C2413( C2412 C2413 ) C2412_=_C2414( C2412 C2414 ) C2412_=_C2415( C2412 C2415 ) \nC2412_=_C2416( C2412 C2416 ) C2412_=_C2417( C2412 C2417 ) C2412_=_C2418( C2412 C2418 ) C2412_=_C2419( C2412 C2419 ) C2412_=_C2420( C2412 C2420 ) C2412_=_C2421( C2412 C2421 ) \nC2412_=_C2422( C2412 C2422 ) C2412_=_C2423( C2412 C2423 ) C2412_=_C2424( C2412 C2424 ) C2412_=_C2425( C2412 C2425 ) C2412_=_C2426( C2412 C2426 ) C2413_=_C2414( C2413 C2414 ) \nC2413_=_C2415( C2413 C2415 ) C2413_=_C2416( C2413 C2416 ) C2413_=_C2417( C2413 C2417 ) C2413_=_C2418( C2413 C2418 ) C2413_=_C2419( C2413 C2419 ) C2413_=_C2420( C2413 C2420 ) \nC2413_=_C2421( C2413 C2421 ) C2413_=_C2422( C2413 C2422 ) C2413_=_C2423( C2413 C2423 ) C2413_=_C2424( C2413 C2424 ) C2413_=_C2425( C2413 C2425 ) C2413_=_C2426( C2413 C2426 ) \nC2414_=_C2415( C2414 C2415 ) C2414_=_C2416( C2414 C2416 ) C2414_=_C2417( C2414 C2417 ) C2414_=_C2418( C2414 C2418 ) C2414_=_C2419( C2414 C2419 ) C2414_=_C2420( C2414 C2420 ) \nC2414_=_C2421( C2414 C2421 ) C2414_=_C2422( C2414 C2422 ) C2414_=_C2423( C2414 C2423 ) C2414_=_C2424( C2414 C2424 ) C2414_=_C2425( C2414 C2425 ) C2414_=_C2426( C2414 C2426 ) \nC2415_=_C2416( C2415 C2416 ) C2415_=_C2417( C2415 C2417 ) C2415_=_C2418( C2415 C2418 ) C2415_=_C2419( C2415 C2419 ) C2415_=_C2420( C2415 C2420 ) C2415_=_C2421( C2415 C2421 ) \nC2415_=_C2422( C2415 C2422 ) C2415_=_C2423( C2415 C2423 ) C2415_=_C2424( C2415 C2424 ) C2415_=_C2425( C2415 C2425 ) C2415_=_C2426( C2415 C2426 ) C2416_=_C2417( C2416 C2417 ) \nC2416_=_C2418( C2416 C2418 ) C2416_=_C2419( C2416 C2419 ) C2416_=_C2420( C2416 C2420 ) C2416_=_C2421( C2416 C2421 ) C2416_=_C2422( C2416 C2422 ) C2416_=_C2423( C2416 C2423 ) \nC2416_=_C2424( C2416 C2424 ) C2416_=_C2425( C2416 C2425 ) C2416_=_C2426( C2416 C2426 ) C2417_=_C2418( C2417 C2418 ) C2417_=_C2419( C2417 C2419 ) C2417_=_C2420( C2417 C2420 ) \nC2417_=_C2421( C2417 C2421 ) C2417_=_C2422( C2417 C2422 ) C2417_=_C2423( C2417 C2423 ) C2417_=_C2424( C2417 C2424 ) C2417_=_C2425( C2417 C2425 ) C2417_=_C2426( C2417 C2426 ) \nC2418_=_C2419( C2418 C2419 ) C2418_=_C2420( C2418 C2420 ) C2418_=_C2421( C2418 C2421 ) C2418_=_C2422( C2418 C2422 ) C2418_=_C2423( C2418 C2423 ) C2418_=_C2424( C2418 C2424 ) \nC2418_=_C2425( C2418 C2425 ) C2418_=_C2426( C2418 C2426 ) C2419_=_C2420( C2419 C2420 ) C2419_=_C2421( C2419 C2421 ) C2419_=_C2422( C2419 C2422 ) C2419_=_C2423( C2419 C2423 ) \nC2419_=_C2424( C2419 C2424 ) C2419_=_C2425( C2419 C2425 ) C2419_=_C2426( C2419 C2426 ) C2420_=_C2421( C2420 C2421 ) C2420_=_C2422( C2420 C2422 ) C2420_=_C2423( C2420 C2423 ) \nC2420_=_C2424( C2420 C2424 ) C2420_=_C2425( C2420 C2425 ) C2420_=_C2426( C2420 C2426 ) C2421_=_C2422( C2421 C2422 ) C2421_=_C2423( C2421 C2423 ) C2421_=_C2424( C2421 C2424 ) \nC2421_=_C2425( C2421 C2425 ) C2421_=_C2426( C2421 C2426 ) C2422_=_C2423( C2422 C2423 ) C2422_=_C2424( C2422 C2424 ) C2422_=_C2425( C2422 C2425 ) C2422_=_C2426( C2422 C2426 ) \nC2423_=_C2424( C2423 C2424 ) C2423_=_C2425( C2423 C2425 ) C2423_=_C2426( C2423 C2426 ) C2424_=_C2425( C2424 C2425 ) C2424_=_C2426( C2424 C2426 ) C2425_=_C2426( C2425 C2426 ) "];231-&gt;323[label="58: C122 C147 C229 C266 C302 \nC432 C435 C1189 C1573 C1595 C1661 \nC1682 C1686 C1753 C1754 C1755 C1756 \nC1757 C1758 C1760 C1761 C1762 C1763 \nC1764 C1765 C1766 C1767 C1768 C1769 \nC1770 C1771 C1772 C1773 C1776 C2239 \nC2388 C2405 C2406 C2407 C2408 C2409 \nC2410 C2411 C2412 C2413 C2414 C2415 \nC2416 C2417 C2418 C2419 C2420 C2421 \nC2422 C2423 C2424 C2425 C2426 \n823: C122_=_C147 ,C122_=_C229 ,C122_=_C266 ,C122_=_C302 ,C122_=_C432 ,\nC122_=_C1189 ,C122_=_C1595 ,C122_=_C1682 ,C122_=_C1753 ,C122_=_C1754 ,C122_=_C1755 ,\nC122_=_C1756 ,C122_=_C1757 ,C122_=_C1758 ,C122_=_C1760 ,C122_=_C1761 ,C122_=_C1762 ,\nC122_=_C1763 ,C122_=_C1764 ,C122_=_C1765 ,C122_=_C1766 ,C122_=_C1767 ,C122_=_C1768 ,\nC122_=_C1769 ,C122_=_C1770 ,C122_=_C1771 ,C122_=_C1772 ,C122_=_C1773 ,C147_=_C229 ,\nC147_=_C266 ,C147_=_C302 ,C147_=_C432 ,C147_=_C1189 ,C147_=_C1595 ,C147_=_C1682 ,\nC147_=_C1753 ,C147_=_C1754 ,C147_=_C1755 ,C147_=_C1756 ,C147_=_C1757 ,C147_=_C1758 ,\nC147_=_C1760 ,C147_=_C1761 ,C147_=_C1762 ,C147_=_C1763 ,C147_=_C1764 ,C147_=_C1765 ,\nC147_=_C1766 ,C147_=_C1767 ,C147_=_C1768 ,C147_=_C1769 ,C147_=_C1770 ,C147_=_C1771 ,\nC147_=_C1772 ,C147_=_C1773 ,C229_=_C266 ,C229_=_C302 ,C229_=_C432 ,C229_=_C1189 ,\nC229_=_C1595 ,C229_=_C1682 ,C229_=_C1753 ,C229_=_C1754 ,C229_=_C1755 ,C229_=_C1756 ,\nC229_=_C1757 ,C229_=_C1758 ,C229_=_C1760 ,C229_=_C1761 ,C229_=_C1762 ,C229_=_C1763 ,\nC229_=_C1764 ,C229_=_C1765 ,C229_=_C1766 ,C229_=_C1767 ,C229_=_C1768 ,C229_=_C1769 ,\nC229_=_C1770 ,C229_=_C1771 ,C229_=_C1772 ,C229_=_C1773 ,C266_=_C302 ,C266_=_C432 ,\nC266_=_C1189 ,C266_=_C1595 ,C266_=_C1682 ,C266_=_C1753 ,C266_=_C1754 ,C266_=_C1755 ,\nC266_=_C1756 ,C266_=_C1757 ,C266_=_C1758 ,C266_=_C1760 ,C266_=_C1761 ,C266_=_C1762 ,\nC266_=_C1763 ,C266_=_C1764 ,C266_=_C1765 ,C266_=_C1766 ,C266_=_C1767 ,C266_=_C1768 ,\nC266_=_C1769 ,C266_=_C1770</w:t>
      </w:r>
    </w:p>
    <w:p>
      <w:pPr>
        <w:pStyle w:val="PreformattedText"/>
        <w:bidi w:val="0"/>
        <w:spacing w:before="0" w:after="0"/>
        <w:jc w:val="left"/>
        <w:rPr/>
      </w:pPr>
      <w:r>
        <w:rPr/>
        <w:t xml:space="preserve"> </w:t>
      </w:r>
      <w:r>
        <w:rPr/>
        <w:t>,C266_=_C1771 ,C266_=_C1772 ,C266_=_C1773 ,C302_=_C432 ,\nC302_=_C1189 ,C302_=_C1595 ,C302_=_C1682 ,C302_=_C1753 ,C302_=_C1754 ,C302_=_C1755 ,\nC302_=_C1756 ,C302_=_C1757 ,C302_=_C1758 ,C302_=_C1760 ,C302_=_C1761 ,C302_=_C1762 ,\nC302_=_C1763 ,C302_=_C1764 ,C302_=_C1765 ,C302_=_C1766 ,C302_=_C1767 ,C302_=_C1768 ,\nC302_=_C1769 ,C302_=_C1770 ,C302_=_C1771 ,C302_=_C1772 ,C302_=_C1773 ,C432_=_C435 ,\nC432_=_C1189 ,C432_=_C1595 ,C432_=_C1682 ,C432_=_C1753 ,C432_=_C1754 ,C432_=_C1755 ,\nC432_=_C1756 ,C432_=_C1757 ,C432_=_C1758 ,C432_=_C1760 ,C432_=_C1761 ,C432_=_C1762 ,\nC432_=_C1763 ,C432_=_C1764 ,C432_=_C1765 ,C432_=_C1766 ,C432_=_C1767 ,C432_=_C1768 ,\nC432_=_C1769 ,C432_=_C1770 ,C432_=_C1771 ,C432_=_C1772 ,C432_=_C1773 ,C435_=_C1573 ,\nC435_=_C1661 ,C435_=_C1686 ,C435_=_C1776 ,C435_=_C2239 ,C435_=_C2388 ,C435_=_C2405 ,\nC435_=_C2406 ,C435_=_C2407 ,C435_=_C2408 ,C435_=_C2409 ,C435_=_C2410 ,C435_=_C2411 ,\nC435_=_C2412 ,C435_=_C2413 ,C435_=_C2414 ,C435_=_C2415 ,C435_=_C2416 ,C435_=_C2417 ,\nC435_=_C2418 ,C435_=_C2419 ,C435_=_C2420 ,C435_=_C2421 ,C435_=_C2422 ,C435_=_C2423 ,\nC435_=_C2424 ,C435_=_C2425 ,C435_=_C2426 ,C1189_=_C1595 ,C1189_=_C1682 ,C1189_=_C1753 ,\nC1189_=_C1754 ,C1189_=_C1755 ,C1189_=_C1756 ,C1189_=_C1757 ,C1189_=_C1758 ,C1189_=_C1760 ,\nC1189_=_C1761 ,C1189_=_C1762 ,C1189_=_C1763 ,C1189_=_C1764 ,C1189_=_C1765 ,C1189_=_C1766 ,\nC1189_=_C1767 ,C1189_=_C1768 ,C1189_=_C1769 ,C1189_=_C1770 ,C1189_=_C1771 ,C1189_=_C1772 ,\nC1189_=_C1773 ,C1573_=_C1661 ,C1573_=_C1686 ,C1573_=_C1776 ,C1573_=_C2239 ,C1573_=_C2388 ,\nC1573_=_C2405 ,C1573_=_C2406 ,C1573_=_C2407 ,C1573_=_C2408 ,C1573_=_C2409 ,C1573_=_C2410 ,\nC1573_=_C2411 ,C1573_=_C2412 ,C1573_=_C2413 ,C1573_=_C2414 ,C1573_=_C2415 ,C1573_=_C2416 ,\nC1573_=_C2417 ,C1573_=_C2418 ,C1573_=_C2419 ,C1573_=_C2420 ,C1573_=_C2421 ,C1573_=_C2422 ,\nC1573_=_C2423 ,C1573_=_C2424 ,C1573_=_C2425 ,C1573_=_C2426 ,C1595_=_C1682 ,C1595_=_C1753 ,\nC1595_=_C1754 ,C1595_=_C1755 ,C1595_=_C1756 ,C1595_=_C1757 ,C1595_=_C1758 ,C1595_=_C1760 ,\nC1595_=_C1761 ,C1595_=_C1762 ,C1595_=_C1763 ,C1595_=_C1764 ,C1595_=_C1765 ,C1595_=_C1766 ,\nC1595_=_C1767 ,C1595_=_C1768 ,C1595_=_C1769 ,C1595_=_C1770 ,C1595_=_C1771 ,C1595_=_C1772 ,\nC1595_=_C1773 ,C1661_=_C1686 ,C1661_=_C1776 ,C1661_=_C2239 ,C1661_=_C2388 ,C1661_=_C2405 ,\nC1661_=_C2406 ,C1661_=_C2407 ,C1661_=_C2408 ,C1661_=_C2409 ,C1661_=_C2410 ,C1661_=_C2411 ,\nC1661_=_C2412 ,C1661_=_C2413 ,C1661_=_C2414 ,C1661_=_C2415 ,C1661_=_C2416 ,C1661_=_C2417 ,\nC1661_=_C2418 ,C1661_=_C2419 ,C1661_=_C2420 ,C1661_=_C2421 ,C1661_=_C2422 ,C1661_=_C2423 ,\nC1661_=_C2424 ,C1661_=_C2425 ,C1661_=_C2426 ,C1682_=_C1686 ,C1682_=_C1753 ,C1682_=_C1754 ,\nC1682_=_C1755 ,C1682_=_C1756 ,C1682_=_C1757 ,C1682_=_C1758 ,C1682_=_C1760 ,C1682_=_C1761 ,\nC1682_=_C1762 ,C1682_=_C1763 ,C1682_=_C1764 ,C1682_=_C1765 ,C1682_=_C1766 ,C1682_=_C1767 ,\nC1682_=_C1768 ,C1682_=_C1769 ,C1682_=_C1770 ,C1682_=_C1771 ,C1682_=_C1772 ,C1682_=_C1773 ,\nC1686_=_C1776 ,C1686_=_C2239 ,C1686_=_C2388 ,C1686_=_C2405 ,C1686_=_C2406 ,C1686_=_C2407 ,\nC1686_=_C2408 ,C1686_=_C2409 ,C1686_=_C2410 ,C1686_=_C2411 ,C1686_=_C2412 ,C1686_=_C2413 ,\nC1686_=_C2414 ,C1686_=_C2415 ,C1686_=_C2416 ,C1686_=_C2417 ,C1686_=_C2418 ,C1686_=_C2419 ,\nC1686_=_C2420 ,C1686_=_C2421 ,C1686_=_C2422 ,C1686_=_C2423 ,C1686_=_C2424 ,C1686_=_C2425 ,\nC1686_=_C2426 ,C1753_=_C1754 ,C1753_=_C1755 ,C1753_=_C1756 ,C1753_=_C1757 ,C1753_=_C1758 ,\nC1753_=_C1760 ,C1753_=_C1761 ,C1753_=_C1762 ,C1753_=_C1763 ,C1753_=_C1764 ,C1753_=_C1765 ,\nC1753_=_C1766 ,C1753_=_C1767 ,C1753_=_C1768 ,C1753_=_C1769 ,C1753_=_C1770 ,C1753_=_C1771 ,\nC1753_=_C1772 ,C1753_=_C1773 ,C1753_=_C1776 ,C1754_=_C1755 ,C1754_=_C1756 ,C1754_=_C1757 ,\nC1754_=_C1758 ,C1754_=_C1760 ,C1754_=_C1761 ,C1754_=_C1762 ,C1754_=_C1763 ,C1754_=_C1764 ,\nC1754_=_C1765 ,C1754_=_C1766 ,C1754_=_C1767 ,C1754_=_C1768 ,C1754_=_C1769 ,C1754_=_C1770 ,\nC1754_=_C1771 ,C1754_=_C1772 ,C1754_=_C1773 ,C1755_=_C1756 ,C1755_=_C1757 ,C1755_=_C1758 ,\nC1755_=_C1760 ,C1755_=_C1761 ,C1755_=_C1762 ,C1755_=_C1763 ,C1755_=_C1764 ,C1755_=_C1765 ,\nC1755_=_C1766 ,C1755_=_C1767 ,C1755_=_C1768 ,C1755_=_C1769 ,C1755_=_C1770 ,C1755_=_C1771 ,\nC1755_=_C1772 ,C1755_=_C1773 ,C1756_=_C1757 ,C1756_=_C1758 ,C1756_=_C1760 ,C1756_=_C1761 ,\nC1756_=_C1762 ,C1756_=_C1763 ,C1756_=_C1764 ,C1756_=_C1765 ,C1756_=_C1766 ,C1756_=_C1767 ,\nC1756_=_C1768 ,C1756_=_C1769 ,C1756_=_C1770 ,C1756_=_C1771 ,C1756_=_C1772 ,C1756_=_C1773 ,\nC1756_=_C2239 ,C1757_=_C1758 ,C1757_=_C1760 ,C1757_=_C1761 ,C1757_=_C1762 ,C1757_=_C1763 ,\nC1757_=_C1764 ,C1757_=_C1765 ,C1757_=_C1766 ,C1757_=_C1767 ,C1757_=_C1768 ,C1757_=_C1769 ,\nC1757_=_C1770 ,C1757_=_C1771 ,C1757_=_C1772 ,C1757_=_C1773 ,C1758_=_C1760 ,C1758_=_C1761 ,\nC1758_=_C1762 ,C1758_=_C1763 ,C1758_=_C1764 ,C1758_=_C1765 ,C1758_=_C1766 ,C1758_=_C1767 ,\nC1758_=_C1768 ,C1758_=_C1769 ,C1758_=_C1770 ,C1758_=_C1771 ,C1758_=_C1772 ,C1758_=_C1773 ,\nC1758_=_C2388 ,C1760_=_C1761 ,C1760_=_C1762 ,C1760_=_C1763 ,C1760_=_C1764 ,C1760_=_C1765 ,\nC1760_=_C1766 ,C1760_=_C1767 ,C1760_=_C1768 ,C1760_=_C1769 ,C1760_=_C1770 ,C1760_=_C1771 ,\nC1760_=_C1772 ,C1760_=_C1773 ,C1761_=_C1762 ,C1761_=_C1763 ,C1761_=_C1764 ,C1761_=_C1765 ,\nC1761_=_C1766 ,C1761_=_C1767 ,C1761_=_C1768 ,C1761_=_C1769 ,C1761_=_C1770 ,C1761_=_C1771 ,\nC1761_=_C1772 ,C1761_=_C1773 ,C1761_=_C2408 ,C1762_=_C1763 ,C1762_=_C1764 ,C1762_=_C1765 ,\nC1762_=_C1766 ,C1762_=_C1767 ,C1762_=_C1768 ,C1762_=_C1769 ,C1762_=_C1770 ,C1762_=_C1771 ,\nC1762_=_C1772 ,C1762_=_C1773 ,C1763_=_C1764 ,C1763_=_C1765 ,C1763_=_C1766 ,C1763_=_C1767 ,\nC1763_=_C1768 ,C1763_=_C1769 ,C1763_=_C1770 ,C1763_=_C1771 ,C1763_=_C1772 ,C1763_=_C1773 ,\nC1764_=_C1765 ,C1764_=_C1766 ,C1764_=_C1767 ,C1764_=_C1768 ,C1764_=_C1769 ,C1764_=_C1770 ,\nC1764_=_C1771 ,C1764_=_C1772 ,C1764_=_C1773 ,C1765_=_C1766 ,C1765_=_C1767 ,C1765_=_C1768 ,\nC1765_=_C1769 ,C1765_=_C1770 ,C1765_=_C1771 ,C1765_=_C1772 ,C1765_=_C1773 ,C1766_=_C1767 ,\nC1766_=_C1768 ,C1766_=_C1769 ,C1766_=_C1770 ,C1766_=_C1771 ,C1766_=_C1772 ,C1766_=_C1773 ,\nC1766_=_C2411 ,C1767_=_C1768 ,C1767_=_C1769 ,C1767_=_C1770 ,C1767_=_C1771 ,C1767_=_C1772 ,\nC1767_=_C1773 ,C1768_=_C1769 ,C1768_=_C1770 ,C1768_=_C1771 ,C1768_=_C1772 ,C1768_=_C1773 ,\nC1769_=_C1770 ,C1769_=_C1771 ,C1769_=_C1772 ,C1769_=_C1773 ,C1769_=_C2421 ,C1770_=_C1771 ,\nC1770_=_C1772 ,C1770_=_C1773 ,C1771_=_C1772 ,C1771_=_C1773 ,C1771_=_C2423 ,C1772_=_C1773 ,\nC1772_=_C2424 ,C1773_=_C2426 ,C1776_=_C2239 ,C1776_=_C2388 ,C1776_=_C2405 ,C1776_=_C2406 ,\nC1776_=_C2407 ,C1776_=_C2408 ,C1776_=_C2409 ,C1776_=_C2410 ,C1776_=_C2411 ,C1776_=_C2412 ,\nC1776_=_C2413 ,C1776_=_C2414 ,C1776_=_C2415 ,C1776_=_C2416 ,C1776_=_C2417 ,C1776_=_C2418 ,\nC1776_=_C2419 ,C1776_=_C2420 ,C1776_=_C2421 ,C1776_=_C2422 ,C1776_=_C2423 ,C1776_=_C2424 ,\nC1776_=_C2425 ,C1776_=_C2426 ,C2239_=_C2388 ,C2239_=_C2405 ,C2239_=_C2406 ,C2239_=_C2407 ,\nC2239_=_C2408 ,C2239_=_C2409 ,C2239_=_C2410 ,C2239_=_C2411 ,C2239_=_C2412 ,C2239_=_C2413 ,\nC2239_=_C2414 ,C2239_=_C2415 ,C2239_=_C2416 ,C2239_=_C2417 ,C2239_=_C2418 ,C2239_=_C2419 ,\nC2239_=_C2420 ,C2239_=_C2421 ,C2239_=_C2422 ,C2239_=_C2423 ,C2239_=_C2424 ,C2239_=_C2425 ,\nC2239_=_C2426 ,C2388_=_C2405 ,C2388_=_C2406 ,C2388_=_C2407 ,C2388_=_C2408 ,C2388_=_C2409 ,\nC2388_=_C2410 ,C2388_=_C2411 ,C2388_=_C2412 ,C2388_=_C2413 ,C2388_=_C2414 ,C2388_=_C2415 ,\nC2388_=_C2416 ,C2388_=_C2417 ,C2388_=_C2418 ,C2388_=_C2419 ,C2388_=_C2420 ,C2388_=_C2421 ,\nC2388_=_C2422 ,C2388_=_C2423 ,C2388_=_C2424 ,C2388_=_C2425 ,C2388_=_C2426 ,C2405_=_C2406 ,\nC2405_=_C2407 ,C2405_=_C2408 ,C2405_=_C2409 ,C2405_=_C2410 ,C2405_=_C2411 ,C2405_=_C2412 ,\nC2405_=_C2413 ,C2405_=_C2414 ,C2405_=_C2415 ,C2405_=_C2416 ,C2405_=_C2417 ,C2405_=_C2418 ,\nC2405_=_C2419 ,C2405_=_C2420 ,C2405_=_C2421 ,C2405_=_C2422 ,C2405_=_C2423 ,C2405_=_C2424 ,\nC2405_=_C2425 ,C2405_=_C2426 ,C2406_=_C2407 ,C2406_=_C2408 ,C2406_=_C2409 ,C2406_=_C2410 ,\nC2406_=_C2411 ,C2406_=_C2412 ,C2406_=_C2413 ,C2406_=_C2414 ,C2406_=_C2415 ,C2406_=_C2416 ,\nC2406_=_C2417 ,C2406_=_C2418 ,C2406_=_C2419 ,C2406_=_C2420 ,C2406_=_C2421 ,C2406_=_C2422 ,\nC2406_=_C2423 ,C2406_=_C2424 ,C2406_=_C2425 ,C2406_=_C2426 ,C2407_=_C2408 ,C2407_=_C2409 ,\nC2407_=_C2410 ,C2407_=_C2411 ,C2407_=_C2412 ,C2407_=_C2413 ,C2407_=_C2414 ,C2407_=_C2415 ,\nC2407_=_C2416 ,C2407_=_C2417 ,C2407_=_C2418 ,C2407_=_C2419 ,C2407_=_C2420 ,C2407_=_C2421 ,\nC2407_=_C2422 ,C2407_=_C2423 ,C2407_=_C2424 ,C2407_=_C2425 ,C2407_=_C2426 ,C2408_=_C2409 ,\nC2408_=_C2410 ,C2408_=_C2411 ,C2408_=_C2412 ,C2408_=_C2413 ,C2408_=_C2414 ,C2408_=_C2415 ,\nC2408_=_C2416 ,C2408_=_C2417 ,C2408_=_C2418 ,C2408_=_C2419 ,C2408_=_C2420 ,C2408_=_C2421 ,\nC2408_=_C2422 ,C2408_=_C2423 ,C2408_=_C2424 ,C2408_=_C2425 ,C2408_=_C2426 ,C2409_=_C2410 ,\nC2409_=_C2411 ,C2409_=_C2412 ,C2409_=_C2413 ,C2409_=_C2414 ,C2409_=_C2415 ,C2409_=_C2416 ,\nC2409_=_C2417 ,C2409_=_C2418 ,C2409_=_C2419 ,C2409_=_C2420 ,C2409_=_C2421 ,C2409_=_C2422 ,\nC2409_=_C2423 ,C2409_=_C2424 ,C2409_=_C2425 ,C2409_=_C2426 ,C2410_=_C2411 ,C2410_=_C2412 ,\nC2410_=_C2413 ,C2410_=_C2414 ,C2410_=_C2415 ,C2410_=_C2416 ,C2410_=_C2417 ,C2410_=_C2418 ,\nC2410_=_C2419 ,C2410_=_C2420 ,C2410_=_C2421 ,C2410_=_C2422 ,C2410_=_C2423 ,C2410_=_C2424 ,\nC2410_=_C2425 ,C2410_=_C2426 ,C2411_=_C2412 ,C2411_=_C2413 ,C2411_=_C2414 ,C2411_=_C2415 ,\nC2411_=_C2416 ,C2411_=_C2417 ,C2411_=_C2418 ,C2411_=_C2419 ,C2411_=_C2420 ,C2411_=_C2421 ,\nC2411_=_C2422 ,C2411_=_C2423 ,C2411_=_C2424 ,C2411_=_C2425 ,C2411_=_C2426 ,C2412_=_C2413 ,\nC2412_=_C2414 ,C2412_=_C2415 ,C2412_=_C2416 ,C2412_=_C2417 ,C2412_=_C2418 ,C2412_=_C2419 ,\nC2412_=_C2420 ,C2412_=_C2421 ,C2412_=_C2422 ,C2412_=_C2423 ,C2412_=_C2424 ,C2412_=_C2425 ,\nC2412_=_C2426 ,C2413_=_C2414 ,C2413_=_C2415 ,C2413_=_C2416 ,C2413_=_C2417 ,C2413_=_C2418 ,\nC2413_=_C2419 ,C2413_=_C2420 ,C2413_=_C2421 ,C2413_=_C2422 ,C2413_=_C2423 ,C2413_=_C2424 ,\nC2413_=_C2425 ,C2413_=_C2426 ,C2414_=_C2415 ,C2414_=_C2416 ,C2414_=_C2417 ,C2414_=_C2418 ,\nC2414_=_C2419 ,C2414_=_C2420 ,C2414_=_C2421 ,C2414_=_C2422 ,C2414_=_C2423</w:t>
      </w:r>
    </w:p>
    <w:p>
      <w:pPr>
        <w:pStyle w:val="PreformattedText"/>
        <w:bidi w:val="0"/>
        <w:spacing w:before="0" w:after="0"/>
        <w:jc w:val="left"/>
        <w:rPr/>
      </w:pPr>
      <w:r>
        <w:rPr/>
        <w:t xml:space="preserve"> </w:t>
      </w:r>
      <w:r>
        <w:rPr/>
        <w:t>,C2414_=_C2424 ,\nC2414_=_C2425 ,C2414_=_C2426 ,C2415_=_C2416 ,C2415_=_C2417 ,C2415_=_C2418 ,C2415_=_C2419 ,\nC2415_=_C2420 ,C2415_=_C2421 ,C2415_=_C2422 ,C2415_=_C2423 ,C2415_=_C2424 ,C2415_=_C2425 ,\nC2415_=_C2426 ,C2416_=_C2417 ,C2416_=_C2418 ,C2416_=_C2419 ,C2416_=_C2420 ,C2416_=_C2421 ,\nC2416_=_C2422 ,C2416_=_C2423 ,C2416_=_C2424 ,C2416_=_C2425 ,C2416_=_C2426 ,C2417_=_C2418 ,\nC2417_=_C2419 ,C2417_=_C2420 ,C2417_=_C2421 ,C2417_=_C2422 ,C2417_=_C2423 ,C2417_=_C2424 ,\nC2417_=_C2425 ,C2417_=_C2426 ,C2418_=_C2419 ,C2418_=_C2420 ,C2418_=_C2421 ,C2418_=_C2422 ,\nC2418_=_C2423 ,C2418_=_C2424 ,C2418_=_C2425 ,C2418_=_C2426 ,C2419_=_C2420 ,C2419_=_C2421 ,\nC2419_=_C2422 ,C2419_=_C2423 ,C2419_=_C2424 ,C2419_=_C2425 ,C2419_=_C2426 ,C2420_=_C2421 ,\nC2420_=_C2422 ,C2420_=_C2423 ,C2420_=_C2424 ,C2420_=_C2425 ,C2420_=_C2426 ,C2421_=_C2422 ,\nC2421_=_C2423 ,C2421_=_C2424 ,C2421_=_C2425 ,C2421_=_C2426 ,C2422_=_C2423 ,C2422_=_C2424 ,\nC2422_=_C2425 ,C2422_=_C2426 ,C2423_=_C2424 ,C2423_=_C2425 ,C2423_=_C2426 ,C2424_=_C2425 ,\nC2424_=_C2426 ,C2425_=_C2426 ,"];324[shape=box, label="id:324 level: 7\n48: C501 C821 C823 C888 C889 \nC1040 C1415 C1723 C1744 C1918 C1920 \nC1941 C1942 C2272 C2273 C2519 C2538 \nC2539 C2732 C2733 C2769 C2808 C2810 \nC3095 C3096 C3131 C3273 C3274 C3493 \nC3499 C3500 C3560 C3742 C3744 C3766 \nC3768 C3846 C3867 C3868 C3869 C3870 \nC3871 C3872 C3873 C3890 C3891 C3892 \nC3893 \n593: C501_=_C823( C501 C823 ) C501_=_C889( C501 C889 ) C501_=_C1920( C501 C1920 ) C501_=_C1942( C501 C1942 ) C501_=_C2273( C501 C2273 ) \nC501_=_C2519( C501 C2519 ) C501_=_C2539( C501 C2539 ) C501_=_C2733( C501 C2733 ) C501_=_C2769( C501 C2769 ) C501_=_C2810( C501 C2810 ) C501_=_C3096( C501 C3096 ) \nC501_=_C3274( C501 C3274 ) C501_=_C3493( C501 C3493 ) C501_=_C3500( C501 C3500 ) C501_=_C3560( C501 C3560 ) C501_=_C3744( C501 C3744 ) C501_=_C3768( C501 C3768 ) \nC501_=_C3846( C501 C3846 ) C501_=_C3868( C501 C3868 ) C501_=_C3890( C501 C3890 ) C501_=_C3891( C501 C3891 ) C501_=_C3892( C501 C3892 ) C501_=_C3893( C501 C3893 ) \nC821_=_C823( C821 C823 ) C821_=_C888( C821 C888 ) C821_=_C1040( C821 C1040 ) C821_=_C1415( C821 C1415 ) C821_=_C1723( C821 C1723 ) C821_=_C1744( C821 C1744 ) \nC821_=_C1918( C821 C1918 ) C821_=_C1941( C821 C1941 ) C821_=_C2272( C821 C2272 ) C821_=_C2538( C821 C2538 ) C821_=_C2732( C821 C2732 ) C821_=_C2808( C821 C2808 ) \nC821_=_C3095( C821 C3095 ) C821_=_C3131( C821 C3131 ) C821_=_C3273( C821 C3273 ) C821_=_C3499( C821 C3499 ) C821_=_C3742( C821 C3742 ) C821_=_C3766( C821 C3766 ) \nC821_=_C3867( C821 C3867 ) C821_=_C3868( C821 C3868 ) C821_=_C3869( C821 C3869 ) C821_=_C3870( C821 C3870 ) C821_=_C3871( C821 C3871 ) C821_=_C3872( C821 C3872 ) \nC821_=_C3873( C821 C3873 ) C823_=_C889( C823 C889 ) C823_=_C1920( C823 C1920 ) C823_=_C1942( C823 C1942 ) C823_=_C2273( C823 C2273 ) C823_=_C2519( C823 C2519 ) \nC823_=_C2539( C823 C2539 ) C823_=_C2733( C823 C2733 ) C823_=_C2769( C823 C2769 ) C823_=_C2810( C823 C2810 ) C823_=_C3096( C823 C3096 ) C823_=_C3274( C823 C3274 ) \nC823_=_C3493( C823 C3493 ) C823_=_C3500( C823 C3500 ) C823_=_C3560( C823 C3560 ) C823_=_C3744( C823 C3744 ) C823_=_C3768( C823 C3768 ) C823_=_C3846( C823 C3846 ) \nC823_=_C3868( C823 C3868 ) C823_=_C3890( C823 C3890 ) C823_=_C3891( C823 C3891 ) C823_=_C3892( C823 C3892 ) C823_=_C3893( C823 C3893 ) C888_=_C889( C888 C889 ) \nC888_=_C1040( C888 C1040 ) C888_=_C1415( C888 C1415 ) C888_=_C1723( C888 C1723 ) C888_=_C1744( C888 C1744 ) C888_=_C1918( C888 C1918 ) C888_=_C1941( C888 C1941 ) \nC888_=_C2272( C888 C2272 ) C888_=_C2538( C888 C2538 ) C888_=_C2732( C888 C2732 ) C888_=_C2808( C888 C2808 ) C888_=_C3095( C888 C3095 ) C888_=_C3131( C888 C3131 ) \nC888_=_C3273( C888 C3273 ) C888_=_C3499( C888 C3499 ) C888_=_C3742( C888 C3742 ) C888_=_C3766( C888 C3766 ) C888_=_C3867( C888 C3867 ) C888_=_C3868( C888 C3868 ) \nC888_=_C3869( C888 C3869 ) C888_=_C3870( C888 C3870 ) C888_=_C3871( C888 C3871 ) C888_=_C3872( C888 C3872 ) C888_=_C3873( C888 C3873 ) C889_=_C1920( C889 C1920 ) \nC889_=_C1942( C889 C1942 ) C889_=_C2273( C889 C2273 ) C889_=_C2519( C889 C2519 ) C889_=_C2539( C889 C2539 ) C889_=_C2733( C889 C2733 ) C889_=_C2769( C889 C2769 ) \nC889_=_C2810( C889 C2810 ) C889_=_C3096( C889 C3096 ) C889_=_C3274( C889 C3274 ) C889_=_C3493( C889 C3493 ) C889_=_C3500( C889 C3500 ) C889_=_C3560( C889 C3560 ) \nC889_=_C3744( C889 C3744 ) C889_=_C3768( C889 C3768 ) C889_=_C3846( C889 C3846 ) C889_=_C3868( C889 C3868 ) C889_=_C3890( C889 C3890 ) C889_=_C3891( C889 C3891 ) \nC889_=_C3892( C889 C3892 ) C889_=_C3893( C889 C3893 ) C1040_=_C1415( C1040 C1415 ) C1040_=_C1723( C1040 C1723 ) C1040_=_C1744( C1040 C1744 ) C1040_=_C1918( C1040 C1918 ) \nC1040_=_C1941( C1040 C1941 ) C1040_=_C2272( C1040 C2272 ) C1040_=_C2538( C1040 C2538 ) C1040_=_C2732( C1040 C2732 ) C1040_=_C2808( C1040 C2808 ) C1040_=_C3095( C1040 C3095 ) \nC1040_=_C3131( C1040 C3131 ) C1040_=_C3273( C1040 C3273 ) C1040_=_C3499( C1040 C3499 ) C1040_=_C3742( C1040 C3742 ) C1040_=_C3766( C1040 C3766 ) C1040_=_C3867( C1040 C3867 ) \nC1040_=_C3868( C1040 C3868 ) C1040_=_C3869( C1040 C3869 ) C1040_=_C3870( C1040 C3870 ) C1040_=_C3871( C1040 C3871 ) C1040_=_C3872( C1040 C3872 ) C1040_=_C3873( C1040 C3873 ) \nC1415_=_C1723( C1415 C1723 ) C1415_=_C1744( C1415 C1744 ) C1415_=_C1918( C1415 C1918 ) C1415_=_C1941( C1415 C1941 ) C1415_=_C2272( C1415 C2272 ) C1415_=_C2538( C1415 C2538 ) \nC1415_=_C2732( C1415 C2732 ) C1415_=_C2808( C1415 C2808 ) C1415_=_C3095( C1415 C3095 ) C1415_=_C3131( C1415 C3131 ) C1415_=_C3273( C1415 C3273 ) C1415_=_C3499( C1415 C3499 ) \nC1415_=_C3742( C1415 C3742 ) C1415_=_C3766( C1415 C3766 ) C1415_=_C3867( C1415 C3867 ) C1415_=_C3868( C1415 C3868 ) C1415_=_C3869( C1415 C3869 ) C1415_=_C3870( C1415 C3870 ) \nC1415_=_C3871( C1415 C3871 ) C1415_=_C3872( C1415 C3872 ) C1415_=_C3873( C1415 C3873 ) C1723_=_C1744( C1723 C1744 ) C1723_=_C1918( C1723 C1918 ) C1723_=_C1941( C1723 C1941 ) \nC1723_=_C2272( C1723 C2272 ) C1723_=_C2538( C1723 C2538 ) C1723_=_C2732( C1723 C2732 ) C1723_=_C2808( C1723 C2808 ) C1723_=_C3095( C1723 C3095 ) C1723_=_C3131( C1723 C3131 ) \nC1723_=_C3273( C1723 C3273 ) C1723_=_C3499( C1723 C3499 ) C1723_=_C3742( C1723 C3742 ) C1723_=_C3766( C1723 C3766 ) C1723_=_C3867( C1723 C3867 ) C1723_=_C3868( C1723 C3868 ) \nC1723_=_C3869( C1723 C3869 ) C1723_=_C3870( C1723 C3870 ) C1723_=_C3871( C1723 C3871 ) C1723_=_C3872( C1723 C3872 ) C1723_=_C3873( C1723 C3873 ) C1744_=_C1918( C1744 C1918 ) \nC1744_=_C1941( C1744 C1941 ) C1744_=_C2272( C1744 C2272 ) C1744_=_C2538( C1744 C2538 ) C1744_=_C2732( C1744 C2732 ) C1744_=_C2808( C1744 C2808 ) C1744_=_C3095( C1744 C3095 ) \nC1744_=_C3131( C1744 C3131 ) C1744_=_C3273( C1744 C3273 ) C1744_=_C3499( C1744 C3499 ) C1744_=_C3742( C1744 C3742 ) C1744_=_C3766( C1744 C3766 ) C1744_=_C3867( C1744 C3867 ) \nC1744_=_C3868( C1744 C3868 ) C1744_=_C3869( C1744 C3869 ) C1744_=_C3870( C1744 C3870 ) C1744_=_C3871( C1744 C3871 ) C1744_=_C3872( C1744 C3872 ) C1744_=_C3873( C1744 C3873 ) \nC1918_=_C1920( C1918 C1920 ) C1918_=_C1941( C1918 C1941 ) C1918_=_C2272( C1918 C2272 ) C1918_=_C2538( C1918 C2538 ) C1918_=_C2732( C1918 C2732 ) C1918_=_C2808( C1918 C2808 ) \nC1918_=_C3095( C1918 C3095 ) C1918_=_C3131( C1918 C3131 ) C1918_=_C3273( C1918 C3273 ) C1918_=_C3499( C1918 C3499 ) C1918_=_C3742( C1918 C3742 ) C1918_=_C3766( C1918 C3766 ) \nC1918_=_C3867( C1918 C3867 ) C1918_=_C3868( C1918 C3868 ) C1918_=_C3869( C1918 C3869 ) C1918_=_C3870( C1918 C3870 ) C1918_=_C3871( C1918 C3871 ) C1918_=_C3872( C1918 C3872 ) \nC1918_=_C3873( C1918 C3873 ) C1920_=_C1942( C1920 C1942 ) C1920_=_C2273( C1920 C2273 ) C1920_=_C2519( C1920 C2519 ) C1920_=_C2539( C1920 C2539 ) C1920_=_C2733( C1920 C2733 ) \nC1920_=_C2769( C1920 C2769 ) C1920_=_C2810( C1920 C2810 ) C1920_=_C3096( C1920 C3096 ) C1920_=_C3274( C1920 C3274 ) C1920_=_C3493( C1920 C3493 ) C1920_=_C3500( C1920 C3500 ) \nC1920_=_C3560( C1920 C3560 ) C1920_=_C3744( C1920 C3744 ) C1920_=_C3768( C1920 C3768 ) C1920_=_C3846( C1920 C3846 ) C1920_=_C3868( C1920 C3868 ) C1920_=_C3890( C1920 C3890 ) \nC1920_=_C3891( C1920 C3891 ) C1920_=_C3892( C1920 C3892 ) C1920_=_C3893( C1920 C3893 ) C1941_=_C1942( C1941 C1942 ) C1941_=_C2272( C1941 C2272 ) C1941_=_C2538( C1941 C2538 ) \nC1941_=_C2732( C1941 C2732 ) C1941_=_C2808( C1941 C2808 ) C1941_=_C3095( C1941 C3095 ) C1941_=_C3131( C1941 C3131 ) C1941_=_C3273( C1941 C3273 ) C1941_=_C3499( C1941 C3499 ) \nC1941_=_C3742( C1941 C3742 ) C1941_=_C3766( C1941 C3766 ) C1941_=_C3867( C1941 C3867 ) C1941_=_C3868( C1941 C3868 ) C1941_=_C3869( C1941 C3869 ) C1941_=_C3870( C1941 C3870 ) \nC1941_=_C3871( C1941 C3871 ) C1941_=_C3872( C1941 C3872 ) C1941_=_C3873( C1941 C3873 ) C1942_=_C2273( C1942 C2273 ) C1942_=_C2519( C1942 C2519 ) C1942_=_C2539( C1942 C2539 ) \nC1942_=_C2733( C1942 C2733 ) C1942_=_C2769( C1942 C2769 ) C1942_=_C2810( C1942 C2810 ) C1942_=_C3096( C1942 C3096 ) C1942_=_C3274( C1942 C3274 ) C1942_=_C3493( C1942 C3493 ) \nC1942_=_C3500( C1942 C3500 ) C1942_=_C3560( C1942 C3560 ) C1942_=_C3744( C1942 C3744 ) C1942_=_C3768( C1942 C3768 ) C1942_=_C3846( C1942 C3846 ) C1942_=_C3868( C1942 C3868 ) \nC1942_=_C3890( C1942 C3890 ) C1942_=_C3891( C1942 C3891 ) C1942_=_C3892( C1942 C3892 ) C1942_=_C3893( C1942 C3893 ) C2272_=_C2273( C2272 C2273 ) C2272_=_C2538( C2272 C2538 ) \nC2272_=_C2732( C2272 C2732 ) C2272_=_C2808( C2272 C2808 ) C2272_=_C3095( C2272 C3095 ) C2272_=_C3131( C2272 C3131 ) C2272_=_C3273( C2272 C3273 ) C2272_=_C3499( C2272 C3499 ) \nC2272_=_C3742( C2272 C3742 ) C2272_=_C3766( C2272 C3766 ) C2272_=_C3867( C2272 C3867 ) C2272_=_C3868( C2272 C3868 ) C2272_=_C3869( C2272 C3869 ) C2272_=_C3870( C2272 C3870 ) \nC2272_=_C3871( C2272 C3871 ) C2272_=_C3872( C2272 C3872 ) C2272_=_C3873( C2272 C3873 ) C2273_=_C2519( C2273 C2519 ) C2273_=_C2539( C2273 C2539 ) C2273_=_C2733( C2273 C2733 ) \nC2273_=_C2769( C2273 C2769 ) C2273_=_C2810( C2273 C2810 ) C2273_=_C3096( C2273 C3096 ) C2273_=_C3274( C2273 C3274 ) C2273_=_C3493( C2273</w:t>
      </w:r>
    </w:p>
    <w:p>
      <w:pPr>
        <w:pStyle w:val="PreformattedText"/>
        <w:bidi w:val="0"/>
        <w:spacing w:before="0" w:after="0"/>
        <w:jc w:val="left"/>
        <w:rPr/>
      </w:pPr>
      <w:r>
        <w:rPr/>
        <w:t xml:space="preserve"> </w:t>
      </w:r>
      <w:r>
        <w:rPr/>
        <w:t>C3493 ) C2273_=_C3500( C2273 C3500 ) \nC2273_=_C3560( C2273 C3560 ) C2273_=_C3744( C2273 C3744 ) C2273_=_C3768( C2273 C3768 ) C2273_=_C3846( C2273 C3846 ) C2273_=_C3868( C2273 C3868 ) C2273_=_C3890( C2273 C3890 ) \nC2273_=_C3891( C2273 C3891 ) C2273_=_C3892( C2273 C3892 ) C2273_=_C3893( C2273 C3893 ) C2519_=_C2539( C2519 C2539 ) C2519_=_C2733( C2519 C2733 ) C2519_=_C2769( C2519 C2769 ) \nC2519_=_C2810( C2519 C2810 ) C2519_=_C3096( C2519 C3096 ) C2519_=_C3274( C2519 C3274 ) C2519_=_C3493( C2519 C3493 ) C2519_=_C3500( C2519 C3500 ) C2519_=_C3560( C2519 C3560 ) \nC2519_=_C3744( C2519 C3744 ) C2519_=_C3768( C2519 C3768 ) C2519_=_C3846( C2519 C3846 ) C2519_=_C3868( C2519 C3868 ) C2519_=_C3890( C2519 C3890 ) C2519_=_C3891( C2519 C3891 ) \nC2519_=_C3892( C2519 C3892 ) C2519_=_C3893( C2519 C3893 ) C2538_=_C2539( C2538 C2539 ) C2538_=_C2732( C2538 C2732 ) C2538_=_C2808( C2538 C2808 ) C2538_=_C3095( C2538 C3095 ) \nC2538_=_C3131( C2538 C3131 ) C2538_=_C3273( C2538 C3273 ) C2538_=_C3499( C2538 C3499 ) C2538_=_C3742( C2538 C3742 ) C2538_=_C3766( C2538 C3766 ) C2538_=_C3867( C2538 C3867 ) \nC2538_=_C3868( C2538 C3868 ) C2538_=_C3869( C2538 C3869 ) C2538_=_C3870( C2538 C3870 ) C2538_=_C3871( C2538 C3871 ) C2538_=_C3872( C2538 C3872 ) C2538_=_C3873( C2538 C3873 ) \nC2539_=_C2733( C2539 C2733 ) C2539_=_C2769( C2539 C2769 ) C2539_=_C2810( C2539 C2810 ) C2539_=_C3096( C2539 C3096 ) C2539_=_C3274( C2539 C3274 ) C2539_=_C3493( C2539 C3493 ) \nC2539_=_C3500( C2539 C3500 ) C2539_=_C3560( C2539 C3560 ) C2539_=_C3744( C2539 C3744 ) C2539_=_C3768( C2539 C3768 ) C2539_=_C3846( C2539 C3846 ) C2539_=_C3868( C2539 C3868 ) \nC2539_=_C3890( C2539 C3890 ) C2539_=_C3891( C2539 C3891 ) C2539_=_C3892( C2539 C3892 ) C2539_=_C3893( C2539 C3893 ) C2732_=_C2733( C2732 C2733 ) C2732_=_C2808( C2732 C2808 ) \nC2732_=_C3095( C2732 C3095 ) C2732_=_C3131( C2732 C3131 ) C2732_=_C3273( C2732 C3273 ) C2732_=_C3499( C2732 C3499 ) C2732_=_C3742( C2732 C3742 ) C2732_=_C3766( C2732 C3766 ) \nC2732_=_C3867( C2732 C3867 ) C2732_=_C3868( C2732 C3868 ) C2732_=_C3869( C2732 C3869 ) C2732_=_C3870( C2732 C3870 ) C2732_=_C3871( C2732 C3871 ) C2732_=_C3872( C2732 C3872 ) \nC2732_=_C3873( C2732 C3873 ) C2733_=_C2769( C2733 C2769 ) C2733_=_C2810( C2733 C2810 ) C2733_=_C3096( C2733 C3096 ) C2733_=_C3274( C2733 C3274 ) C2733_=_C3493( C2733 C3493 ) \nC2733_=_C3500( C2733 C3500 ) C2733_=_C3560( C2733 C3560 ) C2733_=_C3744( C2733 C3744 ) C2733_=_C3768( C2733 C3768 ) C2733_=_C3846( C2733 C3846 ) C2733_=_C3868( C2733 C3868 ) \nC2733_=_C3890( C2733 C3890 ) C2733_=_C3891( C2733 C3891 ) C2733_=_C3892( C2733 C3892 ) C2733_=_C3893( C2733 C3893 ) C2769_=_C2810( C2769 C2810 ) C2769_=_C3096( C2769 C3096 ) \nC2769_=_C3274( C2769 C3274 ) C2769_=_C3493( C2769 C3493 ) C2769_=_C3500( C2769 C3500 ) C2769_=_C3560( C2769 C3560 ) C2769_=_C3744( C2769 C3744 ) C2769_=_C3768( C2769 C3768 ) \nC2769_=_C3846( C2769 C3846 ) C2769_=_C3868( C2769 C3868 ) C2769_=_C3890( C2769 C3890 ) C2769_=_C3891( C2769 C3891 ) C2769_=_C3892( C2769 C3892 ) C2769_=_C3893( C2769 C3893 ) \nC2808_=_C2810( C2808 C2810 ) C2808_=_C3095( C2808 C3095 ) C2808_=_C3131( C2808 C3131 ) C2808_=_C3273( C2808 C3273 ) C2808_=_C3499( C2808 C3499 ) C2808_=_C3742( C2808 C3742 ) \nC2808_=_C3766( C2808 C3766 ) C2808_=_C3867( C2808 C3867 ) C2808_=_C3868( C2808 C3868 ) C2808_=_C3869( C2808 C3869 ) C2808_=_C3870( C2808 C3870 ) C2808_=_C3871( C2808 C3871 ) \nC2808_=_C3872( C2808 C3872 ) C2808_=_C3873( C2808 C3873 ) C2810_=_C3096( C2810 C3096 ) C2810_=_C3274( C2810 C3274 ) C2810_=_C3493( C2810 C3493 ) C2810_=_C3500( C2810 C3500 ) \nC2810_=_C3560( C2810 C3560 ) C2810_=_C3744( C2810 C3744 ) C2810_=_C3768( C2810 C3768 ) C2810_=_C3846( C2810 C3846 ) C2810_=_C3868( C2810 C3868 ) C2810_=_C3890( C2810 C3890 ) \nC2810_=_C3891( C2810 C3891 ) C2810_=_C3892( C2810 C3892 ) C2810_=_C3893( C2810 C3893 ) C3095_=_C3096( C3095 C3096 ) C3095_=_C3131( C3095 C3131 ) C3095_=_C3273( C3095 C3273 ) \nC3095_=_C3499( C3095 C3499 ) C3095_=_C3742( C3095 C3742 ) C3095_=_C3766( C3095 C3766 ) C3095_=_C3867( C3095 C3867 ) C3095_=_C3868( C3095 C3868 ) C3095_=_C3869( C3095 C3869 ) \nC3095_=_C3870( C3095 C3870 ) C3095_=_C3871( C3095 C3871 ) C3095_=_C3872( C3095 C3872 ) C3095_=_C3873( C3095 C3873 ) C3096_=_C3274( C3096 C3274 ) C3096_=_C3493( C3096 C3493 ) \nC3096_=_C3500( C3096 C3500 ) C3096_=_C3560( C3096 C3560 ) C3096_=_C3744( C3096 C3744 ) C3096_=_C3768( C3096 C3768 ) C3096_=_C3846( C3096 C3846 ) C3096_=_C3868( C3096 C3868 ) \nC3096_=_C3890( C3096 C3890 ) C3096_=_C3891( C3096 C3891 ) C3096_=_C3892( C3096 C3892 ) C3096_=_C3893( C3096 C3893 ) C3131_=_C3273( C3131 C3273 ) C3131_=_C3499( C3131 C3499 ) \nC3131_=_C3742( C3131 C3742 ) C3131_=_C3766( C3131 C3766 ) C3131_=_C3867( C3131 C3867 ) C3131_=_C3868( C3131 C3868 ) C3131_=_C3869( C3131 C3869 ) C3131_=_C3870( C3131 C3870 ) \nC3131_=_C3871( C3131 C3871 ) C3131_=_C3872( C3131 C3872 ) C3131_=_C3873( C3131 C3873 ) C3273_=_C3274( C3273 C3274 ) C3273_=_C3499( C3273 C3499 ) C3273_=_C3742( C3273 C3742 ) \nC3273_=_C3766( C3273 C3766 ) C3273_=_C3867( C3273 C3867 ) C3273_=_C3868( C3273 C3868 ) C3273_=_C3869( C3273 C3869 ) C3273_=_C3870( C3273 C3870 ) C3273_=_C3871( C3273 C3871 ) \nC3273_=_C3872( C3273 C3872 ) C3273_=_C3873( C3273 C3873 ) C3274_=_C3493( C3274 C3493 ) C3274_=_C3500( C3274 C3500 ) C3274_=_C3560( C3274 C3560 ) C3274_=_C3744( C3274 C3744 ) \nC3274_=_C3768( C3274 C3768 ) C3274_=_C3846( C3274 C3846 ) C3274_=_C3868( C3274 C3868 ) C3274_=_C3890( C3274 C3890 ) C3274_=_C3891( C3274 C3891 ) C3274_=_C3892( C3274 C3892 ) \nC3274_=_C3893( C3274 C3893 ) C3493_=_C3500( C3493 C3500 ) C3493_=_C3560( C3493 C3560 ) C3493_=_C3744( C3493 C3744 ) C3493_=_C3768( C3493 C3768 ) C3493_=_C3846( C3493 C3846 ) \nC3493_=_C3868( C3493 C3868 ) C3493_=_C3890( C3493 C3890 ) C3493_=_C3891( C3493 C3891 ) C3493_=_C3892( C3493 C3892 ) C3493_=_C3893( C3493 C3893 ) C3499_=_C3500( C3499 C3500 ) \nC3499_=_C3742( C3499 C3742 ) C3499_=_C3766( C3499 C3766 ) C3499_=_C3867( C3499 C3867 ) C3499_=_C3868( C3499 C3868 ) C3499_=_C3869( C3499 C3869 ) C3499_=_C3870( C3499 C3870 ) \nC3499_=_C3871( C3499 C3871 ) C3499_=_C3872( C3499 C3872 ) C3499_=_C3873( C3499 C3873 ) C3500_=_C3560( C3500 C3560 ) C3500_=_C3744( C3500 C3744 ) C3500_=_C3768( C3500 C3768 ) \nC3500_=_C3846( C3500 C3846 ) C3500_=_C3868( C3500 C3868 ) C3500_=_C3890( C3500 C3890 ) C3500_=_C3891( C3500 C3891 ) C3500_=_C3892( C3500 C3892 ) C3500_=_C3893( C3500 C3893 ) \nC3560_=_C3744( C3560 C3744 ) C3560_=_C3768( C3560 C3768 ) C3560_=_C3846( C3560 C3846 ) C3560_=_C3868( C3560 C3868 ) C3560_=_C3890( C3560 C3890 ) C3560_=_C3891( C3560 C3891 ) \nC3560_=_C3892( C3560 C3892 ) C3560_=_C3893( C3560 C3893 ) C3742_=_C3744( C3742 C3744 ) C3742_=_C3766( C3742 C3766 ) C3742_=_C3867( C3742 C3867 ) C3742_=_C3868( C3742 C3868 ) \nC3742_=_C3869( C3742 C3869 ) C3742_=_C3870( C3742 C3870 ) C3742_=_C3871( C3742 C3871 ) C3742_=_C3872( C3742 C3872 ) C3742_=_C3873( C3742 C3873 ) C3744_=_C3768( C3744 C3768 ) \nC3744_=_C3846( C3744 C3846 ) C3744_=_C3868( C3744 C3868 ) C3744_=_C3890( C3744 C3890 ) C3744_=_C3891( C3744 C3891 ) C3744_=_C3892( C3744 C3892 ) C3744_=_C3893( C3744 C3893 ) \nC3766_=_C3768( C3766 C3768 ) C3766_=_C3867( C3766 C3867 ) C3766_=_C3868( C3766 C3868 ) C3766_=_C3869( C3766 C3869 ) C3766_=_C3870( C3766 C3870 ) C3766_=_C3871( C3766 C3871 ) \nC3766_=_C3872( C3766 C3872 ) C3766_=_C3873( C3766 C3873 ) C3768_=_C3846( C3768 C3846 ) C3768_=_C3868( C3768 C3868 ) C3768_=_C3890( C3768 C3890 ) C3768_=_C3891( C3768 C3891 ) \nC3768_=_C3892( C3768 C3892 ) C3768_=_C3893( C3768 C3893 ) C3846_=_C3868( C3846 C3868 ) C3846_=_C3890( C3846 C3890 ) C3846_=_C3891( C3846 C3891 ) C3846_=_C3892( C3846 C3892 ) \nC3846_=_C3893( C3846 C3893 ) C3867_=_C3868( C3867 C3868 ) C3867_=_C3869( C3867 C3869 ) C3867_=_C3870( C3867 C3870 ) C3867_=_C3871( C3867 C3871 ) C3867_=_C3872( C3867 C3872 ) \nC3867_=_C3873( C3867 C3873 ) C3868_=_C3869( C3868 C3869 ) C3868_=_C3870( C3868 C3870 ) C3868_=_C3871( C3868 C3871 ) C3868_=_C3872( C3868 C3872 ) C3868_=_C3873( C3868 C3873 ) \nC3868_=_C3890( C3868 C3890 ) C3868_=_C3891( C3868 C3891 ) C3868_=_C3892( C3868 C3892 ) C3868_=_C3893( C3868 C3893 ) C3869_=_C3870( C3869 C3870 ) C3869_=_C3871( C3869 C3871 ) \nC3869_=_C3872( C3869 C3872 ) C3869_=_C3873( C3869 C3873 ) C3869_=_C3890( C3869 C3890 ) C3870_=_C3871( C3870 C3871 ) C3870_=_C3872( C3870 C3872 ) C3870_=_C3873( C3870 C3873 ) \nC3870_=_C3891( C3870 C3891 ) C3871_=_C3872( C3871 C3872 ) C3871_=_C3873( C3871 C3873 ) C3871_=_C3892( C3871 C3892 ) C3872_=_C3873( C3872 C3873 ) C3872_=_C3893( C3872 C3893 ) \nC3890_=_C3891( C3890 C3891 ) C3890_=_C3892( C3890 C3892 ) C3890_=_C3893( C3890 C3893 ) C3891_=_C3892( C3891 C3892 ) C3891_=_C3893( C3891 C3893 ) C3892_=_C3893( C3892 C3893 ) "];232-&gt;324[label="47: C501 C821 C823 C888 C889 \nC1040 C1415 C1723 C1744 C1918 C1920 \nC1941 C1942 C2272 C2273 C2519 C2538 \nC2539 C2732 C2733 C2769 C2808 C2810 \nC3095 C3096 C3131 C3273 C3274 C3493 \nC3499 C3500 C3560 C3742 C3744 C3766 \nC3768 C3846 C3867 C3869 C3870 C3871 \nC3872 C3873 C3890 C3891 C3892 C3893 \n546: C501_=_C823 ,C501_=_C889 ,C501_=_C1920 ,C501_=_C1942 ,C501_=_C2273 ,\nC501_=_C2519 ,C501_=_C2539 ,C501_=_C2733 ,C501_=_C2769 ,C501_=_C2810 ,C501_=_C3096 ,\nC501_=_C3274 ,C501_=_C3493 ,C501_=_C3500 ,C501_=_C3560 ,C501_=_C3744 ,C501_=_C3768 ,\nC501_=_C3846 ,C501_=_C3890 ,C501_=_C3891 ,C501_=_C3892 ,C501_=_C3893 ,C821_=_C823 ,\nC821_=_C888 ,C821_=_C1040 ,C821_=_C1415 ,C821_=_C1723 ,C821_=_C1744 ,C821_=_C1918 ,\nC821_=_C1941 ,C821_=_C2272 ,C821_=_C2538 ,C821_=_C2732 ,C821_=_C2808 ,C821_=_C3095 ,\nC821_=_C3131 ,C821_=_C3273 ,C821_=_C3499 ,C821_=_C3742 ,C821_=_C3766 ,C821_=_C3867 ,\nC821_=_C3869 ,C821_=_C3870 ,C821_=_C3871 ,C821_=_C3872 ,C821_=_C3873 ,C823_=_C889 ,\nC823_=_C1920 ,C823_=_C1942 ,C823_=_C2273 ,C823_=_C2519 ,C823_=_C2539 ,C823_=_C2733 ,\nC823_=_C2769 ,C823_=_C2810 ,C823_=_C3096 ,C823_=_C3274 ,C823_=_C3493 ,C823_=_C3500 ,\nC823_=_C3560 ,C823_=_C3744 ,C823_=_C3768 ,C823_=_C3846 ,C823_=_C3890 ,C823_=_C3891</w:t>
      </w:r>
    </w:p>
    <w:p>
      <w:pPr>
        <w:pStyle w:val="PreformattedText"/>
        <w:bidi w:val="0"/>
        <w:spacing w:before="0" w:after="0"/>
        <w:jc w:val="left"/>
        <w:rPr/>
      </w:pPr>
      <w:r>
        <w:rPr/>
        <w:t xml:space="preserve"> </w:t>
      </w:r>
      <w:r>
        <w:rPr/>
        <w:t>,\nC823_=_C3892 ,C823_=_C3893 ,C888_=_C889 ,C888_=_C1040 ,C888_=_C1415 ,C888_=_C1723 ,\nC888_=_C1744 ,C888_=_C1918 ,C888_=_C1941 ,C888_=_C2272 ,C888_=_C2538 ,C888_=_C2732 ,\nC888_=_C2808 ,C888_=_C3095 ,C888_=_C3131 ,C888_=_C3273 ,C888_=_C3499 ,C888_=_C3742 ,\nC888_=_C3766 ,C888_=_C3867 ,C888_=_C3869 ,C888_=_C3870 ,C888_=_C3871 ,C888_=_C3872 ,\nC888_=_C3873 ,C889_=_C1920 ,C889_=_C1942 ,C889_=_C2273 ,C889_=_C2519 ,C889_=_C2539 ,\nC889_=_C2733 ,C889_=_C2769 ,C889_=_C2810 ,C889_=_C3096 ,C889_=_C3274 ,C889_=_C3493 ,\nC889_=_C3500 ,C889_=_C3560 ,C889_=_C3744 ,C889_=_C3768 ,C889_=_C3846 ,C889_=_C3890 ,\nC889_=_C3891 ,C889_=_C3892 ,C889_=_C3893 ,C1040_=_C1415 ,C1040_=_C1723 ,C1040_=_C1744 ,\nC1040_=_C1918 ,C1040_=_C1941 ,C1040_=_C2272 ,C1040_=_C2538 ,C1040_=_C2732 ,C1040_=_C2808 ,\nC1040_=_C3095 ,C1040_=_C3131 ,C1040_=_C3273 ,C1040_=_C3499 ,C1040_=_C3742 ,C1040_=_C3766 ,\nC1040_=_C3867 ,C1040_=_C3869 ,C1040_=_C3870 ,C1040_=_C3871 ,C1040_=_C3872 ,C1040_=_C3873 ,\nC1415_=_C1723 ,C1415_=_C1744 ,C1415_=_C1918 ,C1415_=_C1941 ,C1415_=_C2272 ,C1415_=_C2538 ,\nC1415_=_C2732 ,C1415_=_C2808 ,C1415_=_C3095 ,C1415_=_C3131 ,C1415_=_C3273 ,C1415_=_C3499 ,\nC1415_=_C3742 ,C1415_=_C3766 ,C1415_=_C3867 ,C1415_=_C3869 ,C1415_=_C3870 ,C1415_=_C3871 ,\nC1415_=_C3872 ,C1415_=_C3873 ,C1723_=_C1744 ,C1723_=_C1918 ,C1723_=_C1941 ,C1723_=_C2272 ,\nC1723_=_C2538 ,C1723_=_C2732 ,C1723_=_C2808 ,C1723_=_C3095 ,C1723_=_C3131 ,C1723_=_C3273 ,\nC1723_=_C3499 ,C1723_=_C3742 ,C1723_=_C3766 ,C1723_=_C3867 ,C1723_=_C3869 ,C1723_=_C3870 ,\nC1723_=_C3871 ,C1723_=_C3872 ,C1723_=_C3873 ,C1744_=_C1918 ,C1744_=_C1941 ,C1744_=_C2272 ,\nC1744_=_C2538 ,C1744_=_C2732 ,C1744_=_C2808 ,C1744_=_C3095 ,C1744_=_C3131 ,C1744_=_C3273 ,\nC1744_=_C3499 ,C1744_=_C3742 ,C1744_=_C3766 ,C1744_=_C3867 ,C1744_=_C3869 ,C1744_=_C3870 ,\nC1744_=_C3871 ,C1744_=_C3872 ,C1744_=_C3873 ,C1918_=_C1920 ,C1918_=_C1941 ,C1918_=_C2272 ,\nC1918_=_C2538 ,C1918_=_C2732 ,C1918_=_C2808 ,C1918_=_C3095 ,C1918_=_C3131 ,C1918_=_C3273 ,\nC1918_=_C3499 ,C1918_=_C3742 ,C1918_=_C3766 ,C1918_=_C3867 ,C1918_=_C3869 ,C1918_=_C3870 ,\nC1918_=_C3871 ,C1918_=_C3872 ,C1918_=_C3873 ,C1920_=_C1942 ,C1920_=_C2273 ,C1920_=_C2519 ,\nC1920_=_C2539 ,C1920_=_C2733 ,C1920_=_C2769 ,C1920_=_C2810 ,C1920_=_C3096 ,C1920_=_C3274 ,\nC1920_=_C3493 ,C1920_=_C3500 ,C1920_=_C3560 ,C1920_=_C3744 ,C1920_=_C3768 ,C1920_=_C3846 ,\nC1920_=_C3890 ,C1920_=_C3891 ,C1920_=_C3892 ,C1920_=_C3893 ,C1941_=_C1942 ,C1941_=_C2272 ,\nC1941_=_C2538 ,C1941_=_C2732 ,C1941_=_C2808 ,C1941_=_C3095 ,C1941_=_C3131 ,C1941_=_C3273 ,\nC1941_=_C3499 ,C1941_=_C3742 ,C1941_=_C3766 ,C1941_=_C3867 ,C1941_=_C3869 ,C1941_=_C3870 ,\nC1941_=_C3871 ,C1941_=_C3872 ,C1941_=_C3873 ,C1942_=_C2273 ,C1942_=_C2519 ,C1942_=_C2539 ,\nC1942_=_C2733 ,C1942_=_C2769 ,C1942_=_C2810 ,C1942_=_C3096 ,C1942_=_C3274 ,C1942_=_C3493 ,\nC1942_=_C3500 ,C1942_=_C3560 ,C1942_=_C3744 ,C1942_=_C3768 ,C1942_=_C3846 ,C1942_=_C3890 ,\nC1942_=_C3891 ,C1942_=_C3892 ,C1942_=_C3893 ,C2272_=_C2273 ,C2272_=_C2538 ,C2272_=_C2732 ,\nC2272_=_C2808 ,C2272_=_C3095 ,C2272_=_C3131 ,C2272_=_C3273 ,C2272_=_C3499 ,C2272_=_C3742 ,\nC2272_=_C3766 ,C2272_=_C3867 ,C2272_=_C3869 ,C2272_=_C3870 ,C2272_=_C3871 ,C2272_=_C3872 ,\nC2272_=_C3873 ,C2273_=_C2519 ,C2273_=_C2539 ,C2273_=_C2733 ,C2273_=_C2769 ,C2273_=_C2810 ,\nC2273_=_C3096 ,C2273_=_C3274 ,C2273_=_C3493 ,C2273_=_C3500 ,C2273_=_C3560 ,C2273_=_C3744 ,\nC2273_=_C3768 ,C2273_=_C3846 ,C2273_=_C3890 ,C2273_=_C3891 ,C2273_=_C3892 ,C2273_=_C3893 ,\nC2519_=_C2539 ,C2519_=_C2733 ,C2519_=_C2769 ,C2519_=_C2810 ,C2519_=_C3096 ,C2519_=_C3274 ,\nC2519_=_C3493 ,C2519_=_C3500 ,C2519_=_C3560 ,C2519_=_C3744 ,C2519_=_C3768 ,C2519_=_C3846 ,\nC2519_=_C3890 ,C2519_=_C3891 ,C2519_=_C3892 ,C2519_=_C3893 ,C2538_=_C2539 ,C2538_=_C2732 ,\nC2538_=_C2808 ,C2538_=_C3095 ,C2538_=_C3131 ,C2538_=_C3273 ,C2538_=_C3499 ,C2538_=_C3742 ,\nC2538_=_C3766 ,C2538_=_C3867 ,C2538_=_C3869 ,C2538_=_C3870 ,C2538_=_C3871 ,C2538_=_C3872 ,\nC2538_=_C3873 ,C2539_=_C2733 ,C2539_=_C2769 ,C2539_=_C2810 ,C2539_=_C3096 ,C2539_=_C3274 ,\nC2539_=_C3493 ,C2539_=_C3500 ,C2539_=_C3560 ,C2539_=_C3744 ,C2539_=_C3768 ,C2539_=_C3846 ,\nC2539_=_C3890 ,C2539_=_C3891 ,C2539_=_C3892 ,C2539_=_C3893 ,C2732_=_C2733 ,C2732_=_C2808 ,\nC2732_=_C3095 ,C2732_=_C3131 ,C2732_=_C3273 ,C2732_=_C3499 ,C2732_=_C3742 ,C2732_=_C3766 ,\nC2732_=_C3867 ,C2732_=_C3869 ,C2732_=_C3870 ,C2732_=_C3871 ,C2732_=_C3872 ,C2732_=_C3873 ,\nC2733_=_C2769 ,C2733_=_C2810 ,C2733_=_C3096 ,C2733_=_C3274 ,C2733_=_C3493 ,C2733_=_C3500 ,\nC2733_=_C3560 ,C2733_=_C3744 ,C2733_=_C3768 ,C2733_=_C3846 ,C2733_=_C3890 ,C2733_=_C3891 ,\nC2733_=_C3892 ,C2733_=_C3893 ,C2769_=_C2810 ,C2769_=_C3096 ,C2769_=_C3274 ,C2769_=_C3493 ,\nC2769_=_C3500 ,C2769_=_C3560 ,C2769_=_C3744 ,C2769_=_C3768 ,C2769_=_C3846 ,C2769_=_C3890 ,\nC2769_=_C3891 ,C2769_=_C3892 ,C2769_=_C3893 ,C2808_=_C2810 ,C2808_=_C3095 ,C2808_=_C3131 ,\nC2808_=_C3273 ,C2808_=_C3499 ,C2808_=_C3742 ,C2808_=_C3766 ,C2808_=_C3867 ,C2808_=_C3869 ,\nC2808_=_C3870 ,C2808_=_C3871 ,C2808_=_C3872 ,C2808_=_C3873 ,C2810_=_C3096 ,C2810_=_C3274 ,\nC2810_=_C3493 ,C2810_=_C3500 ,C2810_=_C3560 ,C2810_=_C3744 ,C2810_=_C3768 ,C2810_=_C3846 ,\nC2810_=_C3890 ,C2810_=_C3891 ,C2810_=_C3892 ,C2810_=_C3893 ,C3095_=_C3096 ,C3095_=_C3131 ,\nC3095_=_C3273 ,C3095_=_C3499 ,C3095_=_C3742 ,C3095_=_C3766 ,C3095_=_C3867 ,C3095_=_C3869 ,\nC3095_=_C3870 ,C3095_=_C3871 ,C3095_=_C3872 ,C3095_=_C3873 ,C3096_=_C3274 ,C3096_=_C3493 ,\nC3096_=_C3500 ,C3096_=_C3560 ,C3096_=_C3744 ,C3096_=_C3768 ,C3096_=_C3846 ,C3096_=_C3890 ,\nC3096_=_C3891 ,C3096_=_C3892 ,C3096_=_C3893 ,C3131_=_C3273 ,C3131_=_C3499 ,C3131_=_C3742 ,\nC3131_=_C3766 ,C3131_=_C3867 ,C3131_=_C3869 ,C3131_=_C3870 ,C3131_=_C3871 ,C3131_=_C3872 ,\nC3131_=_C3873 ,C3273_=_C3274 ,C3273_=_C3499 ,C3273_=_C3742 ,C3273_=_C3766 ,C3273_=_C3867 ,\nC3273_=_C3869 ,C3273_=_C3870 ,C3273_=_C3871 ,C3273_=_C3872 ,C3273_=_C3873 ,C3274_=_C3493 ,\nC3274_=_C3500 ,C3274_=_C3560 ,C3274_=_C3744 ,C3274_=_C3768 ,C3274_=_C3846 ,C3274_=_C3890 ,\nC3274_=_C3891 ,C3274_=_C3892 ,C3274_=_C3893 ,C3493_=_C3500 ,C3493_=_C3560 ,C3493_=_C3744 ,\nC3493_=_C3768 ,C3493_=_C3846 ,C3493_=_C3890 ,C3493_=_C3891 ,C3493_=_C3892 ,C3493_=_C3893 ,\nC3499_=_C3500 ,C3499_=_C3742 ,C3499_=_C3766 ,C3499_=_C3867 ,C3499_=_C3869 ,C3499_=_C3870 ,\nC3499_=_C3871 ,C3499_=_C3872 ,C3499_=_C3873 ,C3500_=_C3560 ,C3500_=_C3744 ,C3500_=_C3768 ,\nC3500_=_C3846 ,C3500_=_C3890 ,C3500_=_C3891 ,C3500_=_C3892 ,C3500_=_C3893 ,C3560_=_C3744 ,\nC3560_=_C3768 ,C3560_=_C3846 ,C3560_=_C3890 ,C3560_=_C3891 ,C3560_=_C3892 ,C3560_=_C3893 ,\nC3742_=_C3744 ,C3742_=_C3766 ,C3742_=_C3867 ,C3742_=_C3869 ,C3742_=_C3870 ,C3742_=_C3871 ,\nC3742_=_C3872 ,C3742_=_C3873 ,C3744_=_C3768 ,C3744_=_C3846 ,C3744_=_C3890 ,C3744_=_C3891 ,\nC3744_=_C3892 ,C3744_=_C3893 ,C3766_=_C3768 ,C3766_=_C3867 ,C3766_=_C3869 ,C3766_=_C3870 ,\nC3766_=_C3871 ,C3766_=_C3872 ,C3766_=_C3873 ,C3768_=_C3846 ,C3768_=_C3890 ,C3768_=_C3891 ,\nC3768_=_C3892 ,C3768_=_C3893 ,C3846_=_C3890 ,C3846_=_C3891 ,C3846_=_C3892 ,C3846_=_C3893 ,\nC3867_=_C3869 ,C3867_=_C3870 ,C3867_=_C3871 ,C3867_=_C3872 ,C3867_=_C3873 ,C3869_=_C3870 ,\nC3869_=_C3871 ,C3869_=_C3872 ,C3869_=_C3873 ,C3869_=_C3890 ,C3870_=_C3871 ,C3870_=_C3872 ,\nC3870_=_C3873 ,C3870_=_C3891 ,C3871_=_C3872 ,C3871_=_C3873 ,C3871_=_C3892 ,C3872_=_C3873 ,\nC3872_=_C3893 ,C3890_=_C3891 ,C3890_=_C3892 ,C3890_=_C3893 ,C3891_=_C3892 ,C3891_=_C3893 ,\nC3892_=_C3893 ,"];325[shape=box, label="id:325 level: 7\n51: C348 C457 C482 C483 C726 \nC802 C803 C804 C805 C806 C807 \nC808 C809 C810 C811 C812 C813 \nC814 C815 C816 C817 C818 C819 \nC820 C821 C822 C823 C824 C825 \nC826 C850 C875 C876 C877 C878 \nC879 C880 C881 C882 C883 C884 \nC885 C886 C887 C888 C889 C890 \nC891 C892 C893 C894 \n660: C348_=_C457( C348 C457 ) C348_=_C483( C348 C483 ) C348_=_C726( C348 C726 ) C348_=_C802( C348 C802 ) C348_=_C850( C348 C850 ) \nC348_=_C875( C348 C875 ) C348_=_C876( C348 C876 ) C348_=_C877( C348 C877 ) C348_=_C878( C348 C878 ) C348_=_C879( C348 C879 ) C348_=_C880( C348 C880 ) \nC348_=_C881( C348 C881 ) C348_=_C882( C348 C882 ) C348_=_C883( C348 C883 ) C348_=_C884( C348 C884 ) C348_=_C885( C348 C885 ) C348_=_C886( C348 C886 ) \nC348_=_C887( C348 C887 ) C348_=_C888( C348 C888 ) C348_=_C889( C348 C889 ) C348_=_C890( C348 C890 ) C348_=_C891( C348 C891 ) C348_=_C892( C348 C892 ) \nC348_=_C893( C348 C893 ) C348_=_C894( C348 C894 ) C457_=_C483( C457 C483 ) C457_=_C726( C457 C726 ) C457_=_C802( C457 C802 ) C457_=_C850( C457 C850 ) \nC457_=_C875( C457 C875 ) C457_=_C876( C457 C876 ) C457_=_C877( C457 C877 ) C457_=_C878( C457 C878 ) C457_=_C879( C457 C879 ) C457_=_C880( C457 C880 ) \nC457_=_C881( C457 C881 ) C457_=_C882( C457 C882 ) C457_=_C883( C457 C883 ) C457_=_C884( C457 C884 ) C457_=_C885( C457 C885 ) C457_=_C886( C457 C886 ) \nC457_=_C887( C457 C887 ) C457_=_C888( C457 C888 ) C457_=_C889( C457 C889 ) C457_=_C890( C457 C890 ) C457_=_C891( C457 C891 ) C457_=_C892( C457 C892 ) \nC457_=_C893( C457 C893 ) C457_=_C894( C457 C894 ) C482_=_C483( C482 C483 ) C482_=_C802( C482 C802 ) C482_=_C803( C482 C803 ) C482_=_C804( C482 C804 ) \nC482_=_C805( C482 C805 ) C482_=_C806( C482 C806 ) C482_=_C807( C482 C807 ) C482_=_C808( C482 C808 ) C482_=_C809( C482 C809 ) C482_=_C810( C482 C810 ) \nC482_=_C811( C482 C811 ) C482_=_C812( C482 C812 ) C482_=_C813( C482 C813 ) C482_=_C814( C482 C814 ) C482_=_C815( C482 C815 ) C482_=_C816( C482 C816 ) \nC482_=_C817( C482 C817 ) C482_=_C818( C482 C818 ) C482_=_C819( C482 C819 ) C482_=_C820( C482 C820 ) C482_=_C821( C482 C821 ) C482_=_C822( C482 C822 ) \nC482_=_C823( C482 C823 ) C482_=_C824( C482 C824 ) C482_=_C825( C482 C825 ) C482_=_C826( C482 C826 ) C483_=_C726( C483 C726 ) C483_=_C802( C483 C802 ) \nC483_=_C850( C483 C850 ) C483_=_C875( C483 C875 ) C483_=_C876( C483 C876 ) C483_=_C877( C483 C877 ) C483_=_C878( C483 C878 ) C483_=_C879( C483 C879 ) \nC483_=_C880( C483 C880 ) C483_=_C881( C483 C881 ) C483_=_C882( C483 C882 ) C483_=_C883( C483 C883 ) C483_=_C884( C483 C884 ) C483_=_C885( C483</w:t>
      </w:r>
    </w:p>
    <w:p>
      <w:pPr>
        <w:pStyle w:val="PreformattedText"/>
        <w:bidi w:val="0"/>
        <w:spacing w:before="0" w:after="0"/>
        <w:jc w:val="left"/>
        <w:rPr/>
      </w:pPr>
      <w:r>
        <w:rPr/>
        <w:t xml:space="preserve"> </w:t>
      </w:r>
      <w:r>
        <w:rPr/>
        <w:t>C885 ) \nC483_=_C886( C483 C886 ) C483_=_C887( C483 C887 ) C483_=_C888( C483 C888 ) C483_=_C889( C483 C889 ) C483_=_C890( C483 C890 ) C483_=_C891( C483 C891 ) \nC483_=_C892( C483 C892 ) C483_=_C893( C483 C893 ) C483_=_C894( C483 C894 ) C726_=_C802( C726 C802 ) C726_=_C850( C726 C850 ) C726_=_C875( C726 C875 ) \nC726_=_C876( C726 C876 ) C726_=_C877( C726 C877 ) C726_=_C878( C726 C878 ) C726_=_C879( C726 C879 ) C726_=_C880( C726 C880 ) C726_=_C881( C726 C881 ) \nC726_=_C882( C726 C882 ) C726_=_C883( C726 C883 ) C726_=_C884( C726 C884 ) C726_=_C885( C726 C885 ) C726_=_C886( C726 C886 ) C726_=_C887( C726 C887 ) \nC726_=_C888( C726 C888 ) C726_=_C889( C726 C889 ) C726_=_C890( C726 C890 ) C726_=_C891( C726 C891 ) C726_=_C892( C726 C892 ) C726_=_C893( C726 C893 ) \nC726_=_C894( C726 C894 ) C802_=_C803( C802 C803 ) C802_=_C804( C802 C804 ) C802_=_C805( C802 C805 ) C802_=_C806( C802 C806 ) C802_=_C807( C802 C807 ) \nC802_=_C808( C802 C808 ) C802_=_C809( C802 C809 ) C802_=_C810( C802 C810 ) C802_=_C811( C802 C811 ) C802_=_C812( C802 C812 ) C802_=_C813( C802 C813 ) \nC802_=_C814( C802 C814 ) C802_=_C815( C802 C815 ) C802_=_C816( C802 C816 ) C802_=_C817( C802 C817 ) C802_=_C818( C802 C818 ) C802_=_C819( C802 C819 ) \nC802_=_C820( C802 C820 ) C802_=_C821( C802 C821 ) C802_=_C822( C802 C822 ) C802_=_C823( C802 C823 ) C802_=_C824( C802 C824 ) C802_=_C825( C802 C825 ) \nC802_=_C826( C802 C826 ) C802_=_C850( C802 C850 ) C802_=_C875( C802 C875 ) C802_=_C876( C802 C876 ) C802_=_C877( C802 C877 ) C802_=_C878( C802 C878 ) \nC802_=_C879( C802 C879 ) C802_=_C880( C802 C880 ) C802_=_C881( C802 C881 ) C802_=_C882( C802 C882 ) C802_=_C883( C802 C883 ) C802_=_C884( C802 C884 ) \nC802_=_C885( C802 C885 ) C802_=_C886( C802 C886 ) C802_=_C887( C802 C887 ) C802_=_C888( C802 C888 ) C802_=_C889( C802 C889 ) C802_=_C890( C802 C890 ) \nC802_=_C891( C802 C891 ) C802_=_C892( C802 C892 ) C802_=_C893( C802 C893 ) C802_=_C894( C802 C894 ) C803_=_C804( C803 C804 ) C803_=_C805( C803 C805 ) \nC803_=_C806( C803 C806 ) C803_=_C807( C803 C807 ) C803_=_C808( C803 C808 ) C803_=_C809( C803 C809 ) C803_=_C810( C803 C810 ) C803_=_C811( C803 C811 ) \nC803_=_C812( C803 C812 ) C803_=_C813( C803 C813 ) C803_=_C814( C803 C814 ) C803_=_C815( C803 C815 ) C803_=_C816( C803 C816 ) C803_=_C817( C803 C817 ) \nC803_=_C818( C803 C818 ) C803_=_C819( C803 C819 ) C803_=_C820( C803 C820 ) C803_=_C821( C803 C821 ) C803_=_C822( C803 C822 ) C803_=_C823( C803 C823 ) \nC803_=_C824( C803 C824 ) C803_=_C825( C803 C825 ) C803_=_C826( C803 C826 ) C804_=_C805( C804 C805 ) C804_=_C806( C804 C806 ) C804_=_C807( C804 C807 ) \nC804_=_C808( C804 C808 ) C804_=_C809( C804 C809 ) C804_=_C810( C804 C810 ) C804_=_C811( C804 C811 ) C804_=_C812( C804 C812 ) C804_=_C813( C804 C813 ) \nC804_=_C814( C804 C814 ) C804_=_C815( C804 C815 ) C804_=_C816( C804 C816 ) C804_=_C817( C804 C817 ) C804_=_C818( C804 C818 ) C804_=_C819( C804 C819 ) \nC804_=_C820( C804 C820 ) C804_=_C821( C804 C821 ) C804_=_C822( C804 C822 ) C804_=_C823( C804 C823 ) C804_=_C824( C804 C824 ) C804_=_C825( C804 C825 ) \nC804_=_C826( C804 C826 ) C805_=_C806( C805 C806 ) C805_=_C807( C805 C807 ) C805_=_C808( C805 C808 ) C805_=_C809( C805 C809 ) C805_=_C810( C805 C810 ) \nC805_=_C811( C805 C811 ) C805_=_C812( C805 C812 ) C805_=_C813( C805 C813 ) C805_=_C814( C805 C814 ) C805_=_C815( C805 C815 ) C805_=_C816( C805 C816 ) \nC805_=_C817( C805 C817 ) C805_=_C818( C805 C818 ) C805_=_C819( C805 C819 ) C805_=_C820( C805 C820 ) C805_=_C821( C805 C821 ) C805_=_C822( C805 C822 ) \nC805_=_C823( C805 C823 ) C805_=_C824( C805 C824 ) C805_=_C825( C805 C825 ) C805_=_C826( C805 C826 ) C806_=_C807( C806 C807 ) C806_=_C808( C806 C808 ) \nC806_=_C809( C806 C809 ) C806_=_C810( C806 C810 ) C806_=_C811( C806 C811 ) C806_=_C812( C806 C812 ) C806_=_C813( C806 C813 ) C806_=_C814( C806 C814 ) \nC806_=_C815( C806 C815 ) C806_=_C816( C806 C816 ) C806_=_C817( C806 C817 ) C806_=_C818( C806 C818 ) C806_=_C819( C806 C819 ) C806_=_C820( C806 C820 ) \nC806_=_C821( C806 C821 ) C806_=_C822( C806 C822 ) C806_=_C823( C806 C823 ) C806_=_C824( C806 C824 ) C806_=_C825( C806 C825 ) C806_=_C826( C806 C826 ) \nC807_=_C808( C807 C808 ) C807_=_C809( C807 C809 ) C807_=_C810( C807 C810 ) C807_=_C811( C807 C811 ) C807_=_C812( C807 C812 ) C807_=_C813( C807 C813 ) \nC807_=_C814( C807 C814 ) C807_=_C815( C807 C815 ) C807_=_C816( C807 C816 ) C807_=_C817( C807 C817 ) C807_=_C818( C807 C818 ) C807_=_C819( C807 C819 ) \nC807_=_C820( C807 C820 ) C807_=_C821( C807 C821 ) C807_=_C822( C807 C822 ) C807_=_C823( C807 C823 ) C807_=_C824( C807 C824 ) C807_=_C825( C807 C825 ) \nC807_=_C826( C807 C826 ) C808_=_C809( C808 C809 ) C808_=_C810( C808 C810 ) C808_=_C811( C808 C811 ) C808_=_C812( C808 C812 ) C808_=_C813( C808 C813 ) \nC808_=_C814( C808 C814 ) C808_=_C815( C808 C815 ) C808_=_C816( C808 C816 ) C808_=_C817( C808 C817 ) C808_=_C818( C808 C818 ) C808_=_C819( C808 C819 ) \nC808_=_C820( C808 C820 ) C808_=_C821( C808 C821 ) C808_=_C822( C808 C822 ) C808_=_C823( C808 C823 ) C808_=_C824( C808 C824 ) C808_=_C825( C808 C825 ) \nC808_=_C826( C808 C826 ) C808_=_C877( C808 C877 ) C809_=_C810( C809 C810 ) C809_=_C811( C809 C811 ) C809_=_C812( C809 C812 ) C809_=_C813( C809 C813 ) \nC809_=_C814( C809 C814 ) C809_=_C815( C809 C815 ) C809_=_C816( C809 C816 ) C809_=_C817( C809 C817 ) C809_=_C818( C809 C818 ) C809_=_C819( C809 C819 ) \nC809_=_C820( C809 C820 ) C809_=_C821( C809 C821 ) C809_=_C822( C809 C822 ) C809_=_C823( C809 C823 ) C809_=_C824( C809 C824 ) C809_=_C825( C809 C825 ) \nC809_=_C826( C809 C826 ) C810_=_C811( C810 C811 ) C810_=_C812( C810 C812 ) C810_=_C813( C810 C813 ) C810_=_C814( C810 C814 ) C810_=_C815( C810 C815 ) \nC810_=_C816( C810 C816 ) C810_=_C817( C810 C817 ) C810_=_C818( C810 C818 ) C810_=_C819( C810 C819 ) C810_=_C820( C810 C820 ) C810_=_C821( C810 C821 ) \nC810_=_C822( C810 C822 ) C810_=_C823( C810 C823 ) C810_=_C824( C810 C824 ) C810_=_C825( C810 C825 ) C810_=_C826( C810 C826 ) C811_=_C812( C811 C812 ) \nC811_=_C813( C811 C813 ) C811_=_C814( C811 C814 ) C811_=_C815( C811 C815 ) C811_=_C816( C811 C816 ) C811_=_C817( C811 C817 ) C811_=_C818( C811 C818 ) \nC811_=_C819( C811 C819 ) C811_=_C820( C811 C820 ) C811_=_C821( C811 C821 ) C811_=_C822( C811 C822 ) C811_=_C823( C811 C823 ) C811_=_C824( C811 C824 ) \nC811_=_C825( C811 C825 ) C811_=_C826( C811 C826 ) C812_=_C813( C812 C813 ) C812_=_C814( C812 C814 ) C812_=_C815( C812 C815 ) C812_=_C816( C812 C816 ) \nC812_=_C817( C812 C817 ) C812_=_C818( C812 C818 ) C812_=_C819( C812 C819 ) C812_=_C820( C812 C820 ) C812_=_C821( C812 C821 ) C812_=_C822( C812 C822 ) \nC812_=_C823( C812 C823 ) C812_=_C824( C812 C824 ) C812_=_C825( C812 C825 ) C812_=_C826( C812 C826 ) C812_=_C879( C812 C879 ) C813_=_C814( C813 C814 ) \nC813_=_C815( C813 C815 ) C813_=_C816( C813 C816 ) C813_=_C817( C813 C817 ) C813_=_C818( C813 C818 ) C813_=_C819( C813 C819 ) C813_=_C820( C813 C820 ) \nC813_=_C821( C813 C821 ) C813_=_C822( C813 C822 ) C813_=_C823( C813 C823 ) C813_=_C824( C813 C824 ) C813_=_C825( C813 C825 ) C813_=_C826( C813 C826 ) \nC813_=_C880( C813 C880 ) C814_=_C815( C814 C815 ) C814_=_C816( C814 C816 ) C814_=_C817( C814 C817 ) C814_=_C818( C814 C818 ) C814_=_C819( C814 C819 ) \nC814_=_C820( C814 C820 ) C814_=_C821( C814 C821 ) C814_=_C822( C814 C822 ) C814_=_C823( C814 C823 ) C814_=_C824( C814 C824 ) C814_=_C825( C814 C825 ) \nC814_=_C826( C814 C826 ) C815_=_C816( C815 C816 ) C815_=_C817( C815 C817 ) C815_=_C818( C815 C818 ) C815_=_C819( C815 C819 ) C815_=_C820( C815 C820 ) \nC815_=_C821( C815 C821 ) C815_=_C822( C815 C822 ) C815_=_C823( C815 C823 ) C815_=_C824( C815 C824 ) C815_=_C825( C815 C825 ) C815_=_C826( C815 C826 ) \nC816_=_C817( C816 C817 ) C816_=_C818( C816 C818 ) C816_=_C819( C816 C819 ) C816_=_C820( C816 C820 ) C816_=_C821( C816 C821 ) C816_=_C822( C816 C822 ) \nC816_=_C823( C816 C823 ) C816_=_C824( C816 C824 ) C816_=_C825( C816 C825 ) C816_=_C826( C816 C826 ) C817_=_C818( C817 C818 ) C817_=_C819( C817 C819 ) \nC817_=_C820( C817 C820 ) C817_=_C821( C817 C821 ) C817_=_C822( C817 C822 ) C817_=_C823( C817 C823 ) C817_=_C824( C817 C824 ) C817_=_C825( C817 C825 ) \nC817_=_C826( C817 C826 ) C817_=_C882( C817 C882 ) C818_=_C819( C818 C819 ) C818_=_C820( C818 C820 ) C818_=_C821( C818 C821 ) C818_=_C822( C818 C822 ) \nC818_=_C823( C818 C823 ) C818_=_C824( C818 C824 ) C818_=_C825( C818 C825 ) C818_=_C826( C818 C826 ) C819_=_C820( C819 C820 ) C819_=_C821( C819 C821 ) \nC819_=_C822( C819 C822 ) C819_=_C823( C819 C823 ) C819_=_C824( C819 C824 ) C819_=_C825( C819 C825 ) C819_=_C826( C819 C826 ) C819_=_C883( C819 C883 ) \nC820_=_C821( C820 C821 ) C820_=_C822( C820 C822 ) C820_=_C823( C820 C823 ) C820_=_C824( C820 C824 ) C820_=_C825( C820 C825 ) C820_=_C826( C820 C826 ) \nC820_=_C887( C820 C887 ) C821_=_C822( C821 C822 ) C821_=_C823( C821 C823 ) C821_=_C824( C821 C824 ) C821_=_C825( C821 C825 ) C821_=_C826( C821 C826 ) \nC821_=_C888( C821 C888 ) C822_=_C823( C822 C823 ) C822_=_C824( C822 C824 ) C822_=_C825( C822 C825 ) C822_=_C826( C822 C826 ) C823_=_C824( C823 C824 ) \nC823_=_C825( C823 C825 ) C823_=_C826( C823 C826 ) C823_=_C889( C823 C889 ) C824_=_C825( C824 C825 ) C824_=_C826( C824 C826 ) C825_=_C826( C825 C826 ) \nC825_=_C892( C825 C892 ) C850_=_C875( C850 C875 ) C850_=_C876( C850 C876 ) C850_=_C877( C850 C877 ) C850_=_C878( C850 C878 ) C850_=_C879( C850 C879 ) \nC850_=_C880( C850 C880 ) C850_=_C881( C850 C881 ) C850_=_C882( C850 C882 ) C850_=_C883( C850 C883 ) C850_=_C884( C850 C884 ) C850_=_C885( C850 C885 ) \nC850_=_C886( C850 C886 ) C850_=_C887( C850 C887 ) C850_=_C888( C850 C888 ) C850_=_C889( C850 C889 ) C850_=_C890( C850 C890 ) C850_=_C891( C850 C891 ) \nC850_=_C892( C850 C892 ) C850_=_C893( C850 C893 ) C850_=_C894( C850 C894 ) C875_=_C876( C875 C876 ) C875_=_C877( C875 C877 ) C875_=_C878( C875 C878 ) \nC875_=_C879( C875 C879 ) C875_=_C880( C875 C880 ) C875_=_C881( C875 C881 ) C875_=_C882( C875 C882 ) C875_=_C883( C875 C883 ) C875_=_C884( C875 C884 ) \nC875_=_C885(</w:t>
      </w:r>
    </w:p>
    <w:p>
      <w:pPr>
        <w:pStyle w:val="PreformattedText"/>
        <w:bidi w:val="0"/>
        <w:spacing w:before="0" w:after="0"/>
        <w:jc w:val="left"/>
        <w:rPr/>
      </w:pPr>
      <w:r>
        <w:rPr/>
        <w:t xml:space="preserve"> </w:t>
      </w:r>
      <w:r>
        <w:rPr/>
        <w:t>C875 C885 ) C875_=_C886( C875 C886 ) C875_=_C887( C875 C887 ) C875_=_C888( C875 C888 ) C875_=_C889( C875 C889 ) C875_=_C890( C875 C890 ) \nC875_=_C891( C875 C891 ) C875_=_C892( C875 C892 ) C875_=_C893( C875 C893 ) C875_=_C894( C875 C894 ) C876_=_C877( C876 C877 ) C876_=_C878( C876 C878 ) \nC876_=_C879( C876 C879 ) C876_=_C880( C876 C880 ) C876_=_C881( C876 C881 ) C876_=_C882( C876 C882 ) C876_=_C883( C876 C883 ) C876_=_C884( C876 C884 ) \nC876_=_C885( C876 C885 ) C876_=_C886( C876 C886 ) C876_=_C887( C876 C887 ) C876_=_C888( C876 C888 ) C876_=_C889( C876 C889 ) C876_=_C890( C876 C890 ) \nC876_=_C891( C876 C891 ) C876_=_C892( C876 C892 ) C876_=_C893( C876 C893 ) C876_=_C894( C876 C894 ) C877_=_C878( C877 C878 ) C877_=_C879( C877 C879 ) \nC877_=_C880( C877 C880 ) C877_=_C881( C877 C881 ) C877_=_C882( C877 C882 ) C877_=_C883( C877 C883 ) C877_=_C884( C877 C884 ) C877_=_C885( C877 C885 ) \nC877_=_C886( C877 C886 ) C877_=_C887( C877 C887 ) C877_=_C888( C877 C888 ) C877_=_C889( C877 C889 ) C877_=_C890( C877 C890 ) C877_=_C891( C877 C891 ) \nC877_=_C892( C877 C892 ) C877_=_C893( C877 C893 ) C877_=_C894( C877 C894 ) C878_=_C879( C878 C879 ) C878_=_C880( C878 C880 ) C878_=_C881( C878 C881 ) \nC878_=_C882( C878 C882 ) C878_=_C883( C878 C883 ) C878_=_C884( C878 C884 ) C878_=_C885( C878 C885 ) C878_=_C886( C878 C886 ) C878_=_C887( C878 C887 ) \nC878_=_C888( C878 C888 ) C878_=_C889( C878 C889 ) C878_=_C890( C878 C890 ) C878_=_C891( C878 C891 ) C878_=_C892( C878 C892 ) C878_=_C893( C878 C893 ) \nC878_=_C894( C878 C894 ) C879_=_C880( C879 C880 ) C879_=_C881( C879 C881 ) C879_=_C882( C879 C882 ) C879_=_C883( C879 C883 ) C879_=_C884( C879 C884 ) \nC879_=_C885( C879 C885 ) C879_=_C886( C879 C886 ) C879_=_C887( C879 C887 ) C879_=_C888( C879 C888 ) C879_=_C889( C879 C889 ) C879_=_C890( C879 C890 ) \nC879_=_C891( C879 C891 ) C879_=_C892( C879 C892 ) C879_=_C893( C879 C893 ) C879_=_C894( C879 C894 ) C880_=_C881( C880 C881 ) C880_=_C882( C880 C882 ) \nC880_=_C883( C880 C883 ) C880_=_C884( C880 C884 ) C880_=_C885( C880 C885 ) C880_=_C886( C880 C886 ) C880_=_C887( C880 C887 ) C880_=_C888( C880 C888 ) \nC880_=_C889( C880 C889 ) C880_=_C890( C880 C890 ) C880_=_C891( C880 C891 ) C880_=_C892( C880 C892 ) C880_=_C893( C880 C893 ) C880_=_C894( C880 C894 ) \nC881_=_C882( C881 C882 ) C881_=_C883( C881 C883 ) C881_=_C884( C881 C884 ) C881_=_C885( C881 C885 ) C881_=_C886( C881 C886 ) C881_=_C887( C881 C887 ) \nC881_=_C888( C881 C888 ) C881_=_C889( C881 C889 ) C881_=_C890( C881 C890 ) C881_=_C891( C881 C891 ) C881_=_C892( C881 C892 ) C881_=_C893( C881 C893 ) \nC881_=_C894( C881 C894 ) C882_=_C883( C882 C883 ) C882_=_C884( C882 C884 ) C882_=_C885( C882 C885 ) C882_=_C886( C882 C886 ) C882_=_C887( C882 C887 ) \nC882_=_C888( C882 C888 ) C882_=_C889( C882 C889 ) C882_=_C890( C882 C890 ) C882_=_C891( C882 C891 ) C882_=_C892( C882 C892 ) C882_=_C893( C882 C893 ) \nC882_=_C894( C882 C894 ) C883_=_C884( C883 C884 ) C883_=_C885( C883 C885 ) C883_=_C886( C883 C886 ) C883_=_C887( C883 C887 ) C883_=_C888( C883 C888 ) \nC883_=_C889( C883 C889 ) C883_=_C890( C883 C890 ) C883_=_C891( C883 C891 ) C883_=_C892( C883 C892 ) C883_=_C893( C883 C893 ) C883_=_C894( C883 C894 ) \nC884_=_C885( C884 C885 ) C884_=_C886( C884 C886 ) C884_=_C887( C884 C887 ) C884_=_C888( C884 C888 ) C884_=_C889( C884 C889 ) C884_=_C890( C884 C890 ) \nC884_=_C891( C884 C891 ) C884_=_C892( C884 C892 ) C884_=_C893( C884 C893 ) C884_=_C894( C884 C894 ) C885_=_C886( C885 C886 ) C885_=_C887( C885 C887 ) \nC885_=_C888( C885 C888 ) C885_=_C889( C885 C889 ) C885_=_C890( C885 C890 ) C885_=_C891( C885 C891 ) C885_=_C892( C885 C892 ) C885_=_C893( C885 C893 ) \nC885_=_C894( C885 C894 ) C886_=_C887( C886 C887 ) C886_=_C888( C886 C888 ) C886_=_C889( C886 C889 ) C886_=_C890( C886 C890 ) C886_=_C891( C886 C891 ) \nC886_=_C892( C886 C892 ) C886_=_C893( C886 C893 ) C886_=_C894( C886 C894 ) C887_=_C888( C887 C888 ) C887_=_C889( C887 C889 ) C887_=_C890( C887 C890 ) \nC887_=_C891( C887 C891 ) C887_=_C892( C887 C892 ) C887_=_C893( C887 C893 ) C887_=_C894( C887 C894 ) C888_=_C889( C888 C889 ) C888_=_C890( C888 C890 ) \nC888_=_C891( C888 C891 ) C888_=_C892( C888 C892 ) C888_=_C893( C888 C893 ) C888_=_C894( C888 C894 ) C889_=_C890( C889 C890 ) C889_=_C891( C889 C891 ) \nC889_=_C892( C889 C892 ) C889_=_C893( C889 C893 ) C889_=_C894( C889 C894 ) C890_=_C891( C890 C891 ) C890_=_C892( C890 C892 ) C890_=_C893( C890 C893 ) \nC890_=_C894( C890 C894 ) C891_=_C892( C891 C892 ) C891_=_C893( C891 C893 ) C891_=_C894( C891 C894 ) C892_=_C893( C892 C893 ) C892_=_C894( C892 C894 ) \nC893_=_C894( C893 C894 ) "];232-&gt;325[label="50: C348 C457 C482 C483 C726 \nC803 C804 C805 C806 C807 C808 \nC809 C810 C811 C812 C813 C814 \nC815 C816 C817 C818 C819 C820 \nC821 C822 C823 C824 C825 C826 \nC850 C875 C876 C877 C878 C879 \nC880 C881 C882 C883 C884 C885 \nC886 C887 C888 C889 C890 C891 \nC892 C893 C894 \n610: C348_=_C457 ,C348_=_C483 ,C348_=_C726 ,C348_=_C850 ,C348_=_C875 ,\nC348_=_C876 ,C348_=_C877 ,C348_=_C878 ,C348_=_C879 ,C348_=_C880 ,C348_=_C881 ,\nC348_=_C882 ,C348_=_C883 ,C348_=_C884 ,C348_=_C885 ,C348_=_C886 ,C348_=_C887 ,\nC348_=_C888 ,C348_=_C889 ,C348_=_C890 ,C348_=_C891 ,C348_=_C892 ,C348_=_C893 ,\nC348_=_C894 ,C457_=_C483 ,C457_=_C726 ,C457_=_C850 ,C457_=_C875 ,C457_=_C876 ,\nC457_=_C877 ,C457_=_C878 ,C457_=_C879 ,C457_=_C880 ,C457_=_C881 ,C457_=_C882 ,\nC457_=_C883 ,C457_=_C884 ,C457_=_C885 ,C457_=_C886 ,C457_=_C887 ,C457_=_C888 ,\nC457_=_C889 ,C457_=_C890 ,C457_=_C891 ,C457_=_C892 ,C457_=_C893 ,C457_=_C894 ,\nC482_=_C483 ,C482_=_C803 ,C482_=_C804 ,C482_=_C805 ,C482_=_C806 ,C482_=_C807 ,\nC482_=_C808 ,C482_=_C809 ,C482_=_C810 ,C482_=_C811 ,C482_=_C812 ,C482_=_C813 ,\nC482_=_C814 ,C482_=_C815 ,C482_=_C816 ,C482_=_C817 ,C482_=_C818 ,C482_=_C819 ,\nC482_=_C820 ,C482_=_C821 ,C482_=_C822 ,C482_=_C823 ,C482_=_C824 ,C482_=_C825 ,\nC482_=_C826 ,C483_=_C726 ,C483_=_C850 ,C483_=_C875 ,C483_=_C876 ,C483_=_C877 ,\nC483_=_C878 ,C483_=_C879 ,C483_=_C880 ,C483_=_C881 ,C483_=_C882 ,C483_=_C883 ,\nC483_=_C884 ,C483_=_C885 ,C483_=_C886 ,C483_=_C887 ,C483_=_C888 ,C483_=_C889 ,\nC483_=_C890 ,C483_=_C891 ,C483_=_C892 ,C483_=_C893 ,C483_=_C894 ,C726_=_C850 ,\nC726_=_C875 ,C726_=_C876 ,C726_=_C877 ,C726_=_C878 ,C726_=_C879 ,C726_=_C880 ,\nC726_=_C881 ,C726_=_C882 ,C726_=_C883 ,C726_=_C884 ,C726_=_C885 ,C726_=_C886 ,\nC726_=_C887 ,C726_=_C888 ,C726_=_C889 ,C726_=_C890 ,C726_=_C891 ,C726_=_C892 ,\nC726_=_C893 ,C726_=_C894 ,C803_=_C804 ,C803_=_C805 ,C803_=_C806 ,C803_=_C807 ,\nC803_=_C808 ,C803_=_C809 ,C803_=_C810 ,C803_=_C811 ,C803_=_C812 ,C803_=_C813 ,\nC803_=_C814 ,C803_=_C815 ,C803_=_C816 ,C803_=_C817 ,C803_=_C818 ,C803_=_C819 ,\nC803_=_C820 ,C803_=_C821 ,C803_=_C822 ,C803_=_C823 ,C803_=_C824 ,C803_=_C825 ,\nC803_=_C826 ,C804_=_C805 ,C804_=_C806 ,C804_=_C807 ,C804_=_C808 ,C804_=_C809 ,\nC804_=_C810 ,C804_=_C811 ,C804_=_C812 ,C804_=_C813 ,C804_=_C814 ,C804_=_C815 ,\nC804_=_C816 ,C804_=_C817 ,C804_=_C818 ,C804_=_C819 ,C804_=_C820 ,C804_=_C821 ,\nC804_=_C822 ,C804_=_C823 ,C804_=_C824 ,C804_=_C825 ,C804_=_C826 ,C805_=_C806 ,\nC805_=_C807 ,C805_=_C808 ,C805_=_C809 ,C805_=_C810 ,C805_=_C811 ,C805_=_C812 ,\nC805_=_C813 ,C805_=_C814 ,C805_=_C815 ,C805_=_C816 ,C805_=_C817 ,C805_=_C818 ,\nC805_=_C819 ,C805_=_C820 ,C805_=_C821 ,C805_=_C822 ,C805_=_C823 ,C805_=_C824 ,\nC805_=_C825 ,C805_=_C826 ,C806_=_C807 ,C806_=_C808 ,C806_=_C809 ,C806_=_C810 ,\nC806_=_C811 ,C806_=_C812 ,C806_=_C813 ,C806_=_C814 ,C806_=_C815 ,C806_=_C816 ,\nC806_=_C817 ,C806_=_C818 ,C806_=_C819 ,C806_=_C820 ,C806_=_C821 ,C806_=_C822 ,\nC806_=_C823 ,C806_=_C824 ,C806_=_C825 ,C806_=_C826 ,C807_=_C808 ,C807_=_C809 ,\nC807_=_C810 ,C807_=_C811 ,C807_=_C812 ,C807_=_C813 ,C807_=_C814 ,C807_=_C815 ,\nC807_=_C816 ,C807_=_C817 ,C807_=_C818 ,C807_=_C819 ,C807_=_C820 ,C807_=_C821 ,\nC807_=_C822 ,C807_=_C823 ,C807_=_C824 ,C807_=_C825 ,C807_=_C826 ,C808_=_C809 ,\nC808_=_C810 ,C808_=_C811 ,C808_=_C812 ,C808_=_C813 ,C808_=_C814 ,C808_=_C815 ,\nC808_=_C816 ,C808_=_C817 ,C808_=_C818 ,C808_=_C819 ,C808_=_C820 ,C808_=_C821 ,\nC808_=_C822 ,C808_=_C823 ,C808_=_C824 ,C808_=_C825 ,C808_=_C826 ,C808_=_C877 ,\nC809_=_C810 ,C809_=_C811 ,C809_=_C812 ,C809_=_C813 ,C809_=_C814 ,C809_=_C815 ,\nC809_=_C816 ,C809_=_C817 ,C809_=_C818 ,C809_=_C819 ,C809_=_C820 ,C809_=_C821 ,\nC809_=_C822 ,C809_=_C823 ,C809_=_C824 ,C809_=_C825 ,C809_=_C826 ,C810_=_C811 ,\nC810_=_C812 ,C810_=_C813 ,C810_=_C814 ,C810_=_C815 ,C810_=_C816 ,C810_=_C817 ,\nC810_=_C818 ,C810_=_C819 ,C810_=_C820 ,C810_=_C821 ,C810_=_C822 ,C810_=_C823 ,\nC810_=_C824 ,C810_=_C825 ,C810_=_C826 ,C811_=_C812 ,C811_=_C813 ,C811_=_C814 ,\nC811_=_C815 ,C811_=_C816 ,C811_=_C817 ,C811_=_C818 ,C811_=_C819 ,C811_=_C820 ,\nC811_=_C821 ,C811_=_C822 ,C811_=_C823 ,C811_=_C824 ,C811_=_C825 ,C811_=_C826 ,\nC812_=_C813 ,C812_=_C814 ,C812_=_C815 ,C812_=_C816 ,C812_=_C817 ,C812_=_C818 ,\nC812_=_C819 ,C812_=_C820 ,C812_=_C821 ,C812_=_C822 ,C812_=_C823 ,C812_=_C824 ,\nC812_=_C825 ,C812_=_C826 ,C812_=_C879 ,C813_=_C814 ,C813_=_C815 ,C813_=_C816 ,\nC813_=_C817 ,C813_=_C818 ,C813_=_C819 ,C813_=_C820 ,C813_=_C821 ,C813_=_C822 ,\nC813_=_C823 ,C813_=_C824 ,C813_=_C825 ,C813_=_C826 ,C813_=_C880 ,C814_=_C815 ,\nC814_=_C816 ,C814_=_C817 ,C814_=_C818 ,C814_=_C819 ,C814_=_C820 ,C814_=_C821 ,\nC814_=_C822 ,C814_=_C823 ,C814_=_C824 ,C814_=_C825 ,C814_=_C826 ,C815_=_C816 ,\nC815_=_C817 ,C815_=_C818 ,C815_=_C819 ,C815_=_C820 ,C815_=_C821 ,C815_=_C822 ,\nC815_=_C823 ,C815_=_C824 ,C815_=_C825 ,C815_=_C826 ,C816_=_C817 ,C816_=_C818 ,\nC816_=_C819 ,C816_=_C820 ,C816_=_C821 ,C816_=_C822 ,C816_=_C823 ,C816_=_C824 ,\nC816_=_C825 ,C816_=_C826 ,C817_=_C818 ,C817_=_C819 ,C817_=_C820 ,C817_=_C821 ,\nC817_=_C822 ,C817_=_C823 ,C817_=_C824 ,C817_=_C825 ,C817_=_C826 ,C817_=_C882 ,\nC818_=_C819 ,C818_=_C820 ,C818_=_C821 ,C818_=_C822 ,C818_=_C823 ,C818_=_C824 ,\nC818_=_C825 ,C818_=_C826 ,C819_=_C820 ,C819_=_C821 ,C819_=_C822 ,C819_=_C823 ,\nC819_=_C824 ,C819_=_C825 ,C819_=_C826 ,C819_=_C883 ,C820_=_C821 ,C820_=_C822 ,\nC820_=_C823</w:t>
      </w:r>
    </w:p>
    <w:p>
      <w:pPr>
        <w:pStyle w:val="PreformattedText"/>
        <w:bidi w:val="0"/>
        <w:spacing w:before="0" w:after="0"/>
        <w:jc w:val="left"/>
        <w:rPr/>
      </w:pPr>
      <w:r>
        <w:rPr/>
        <w:t xml:space="preserve"> </w:t>
      </w:r>
      <w:r>
        <w:rPr/>
        <w:t>,C820_=_C824 ,C820_=_C825 ,C820_=_C826 ,C820_=_C887 ,C821_=_C822 ,\nC821_=_C823 ,C821_=_C824 ,C821_=_C825 ,C821_=_C826 ,C821_=_C888 ,C822_=_C823 ,\nC822_=_C824 ,C822_=_C825 ,C822_=_C826 ,C823_=_C824 ,C823_=_C825 ,C823_=_C826 ,\nC823_=_C889 ,C824_=_C825 ,C824_=_C826 ,C825_=_C826 ,C825_=_C892 ,C850_=_C875 ,\nC850_=_C876 ,C850_=_C877 ,C850_=_C878 ,C850_=_C879 ,C850_=_C880 ,C850_=_C881 ,\nC850_=_C882 ,C850_=_C883 ,C850_=_C884 ,C850_=_C885 ,C850_=_C886 ,C850_=_C887 ,\nC850_=_C888 ,C850_=_C889 ,C850_=_C890 ,C850_=_C891 ,C850_=_C892 ,C850_=_C893 ,\nC850_=_C894 ,C875_=_C876 ,C875_=_C877 ,C875_=_C878 ,C875_=_C879 ,C875_=_C880 ,\nC875_=_C881 ,C875_=_C882 ,C875_=_C883 ,C875_=_C884 ,C875_=_C885 ,C875_=_C886 ,\nC875_=_C887 ,C875_=_C888 ,C875_=_C889 ,C875_=_C890 ,C875_=_C891 ,C875_=_C892 ,\nC875_=_C893 ,C875_=_C894 ,C876_=_C877 ,C876_=_C878 ,C876_=_C879 ,C876_=_C880 ,\nC876_=_C881 ,C876_=_C882 ,C876_=_C883 ,C876_=_C884 ,C876_=_C885 ,C876_=_C886 ,\nC876_=_C887 ,C876_=_C888 ,C876_=_C889 ,C876_=_C890 ,C876_=_C891 ,C876_=_C892 ,\nC876_=_C893 ,C876_=_C894 ,C877_=_C878 ,C877_=_C879 ,C877_=_C880 ,C877_=_C881 ,\nC877_=_C882 ,C877_=_C883 ,C877_=_C884 ,C877_=_C885 ,C877_=_C886 ,C877_=_C887 ,\nC877_=_C888 ,C877_=_C889 ,C877_=_C890 ,C877_=_C891 ,C877_=_C892 ,C877_=_C893 ,\nC877_=_C894 ,C878_=_C879 ,C878_=_C880 ,C878_=_C881 ,C878_=_C882 ,C878_=_C883 ,\nC878_=_C884 ,C878_=_C885 ,C878_=_C886 ,C878_=_C887 ,C878_=_C888 ,C878_=_C889 ,\nC878_=_C890 ,C878_=_C891 ,C878_=_C892 ,C878_=_C893 ,C878_=_C894 ,C879_=_C880 ,\nC879_=_C881 ,C879_=_C882 ,C879_=_C883 ,C879_=_C884 ,C879_=_C885 ,C879_=_C886 ,\nC879_=_C887 ,C879_=_C888 ,C879_=_C889 ,C879_=_C890 ,C879_=_C891 ,C879_=_C892 ,\nC879_=_C893 ,C879_=_C894 ,C880_=_C881 ,C880_=_C882 ,C880_=_C883 ,C880_=_C884 ,\nC880_=_C885 ,C880_=_C886 ,C880_=_C887 ,C880_=_C888 ,C880_=_C889 ,C880_=_C890 ,\nC880_=_C891 ,C880_=_C892 ,C880_=_C893 ,C880_=_C894 ,C881_=_C882 ,C881_=_C883 ,\nC881_=_C884 ,C881_=_C885 ,C881_=_C886 ,C881_=_C887 ,C881_=_C888 ,C881_=_C889 ,\nC881_=_C890 ,C881_=_C891 ,C881_=_C892 ,C881_=_C893 ,C881_=_C894 ,C882_=_C883 ,\nC882_=_C884 ,C882_=_C885 ,C882_=_C886 ,C882_=_C887 ,C882_=_C888 ,C882_=_C889 ,\nC882_=_C890 ,C882_=_C891 ,C882_=_C892 ,C882_=_C893 ,C882_=_C894 ,C883_=_C884 ,\nC883_=_C885 ,C883_=_C886 ,C883_=_C887 ,C883_=_C888 ,C883_=_C889 ,C883_=_C890 ,\nC883_=_C891 ,C883_=_C892 ,C883_=_C893 ,C883_=_C894 ,C884_=_C885 ,C884_=_C886 ,\nC884_=_C887 ,C884_=_C888 ,C884_=_C889 ,C884_=_C890 ,C884_=_C891 ,C884_=_C892 ,\nC884_=_C893 ,C884_=_C894 ,C885_=_C886 ,C885_=_C887 ,C885_=_C888 ,C885_=_C889 ,\nC885_=_C890 ,C885_=_C891 ,C885_=_C892 ,C885_=_C893 ,C885_=_C894 ,C886_=_C887 ,\nC886_=_C888 ,C886_=_C889 ,C886_=_C890 ,C886_=_C891 ,C886_=_C892 ,C886_=_C893 ,\nC886_=_C894 ,C887_=_C888 ,C887_=_C889 ,C887_=_C890 ,C887_=_C891 ,C887_=_C892 ,\nC887_=_C893 ,C887_=_C894 ,C888_=_C889 ,C888_=_C890 ,C888_=_C891 ,C888_=_C892 ,\nC888_=_C893 ,C888_=_C894 ,C889_=_C890 ,C889_=_C891 ,C889_=_C892 ,C889_=_C893 ,\nC889_=_C894 ,C890_=_C891 ,C890_=_C892 ,C890_=_C893 ,C890_=_C894 ,C891_=_C892 ,\nC891_=_C893 ,C891_=_C894 ,C892_=_C893 ,C892_=_C894 ,C893_=_C894 ,"];326[shape=box, label="id:326 level: 7\n51: C212 C217 C286 C291 C494 \nC813 C822 C880 C1030 C1042 C1218 \nC1230 C1336 C1346 C1355 C1365 C1402 \nC1416 C1455 C1710 C1724 C1735 C1745 \nC2007 C2063 C2509 C2585 C2626 C2751 \nC2801 C2802 C2803 C2804 C2805 C2806 \nC2807 C2808 C2809 C2810 C2811 C2812 \nC2855 C2984 C3132 C3261 C3743 C3767 \nC3867 C3878 C3879 C3880 \n667: C212_=_C217( C212 C217 ) C212_=_C286( C212 C286 ) C212_=_C494( C212 C494 ) C212_=_C813( C212 C813 ) C212_=_C880( C212 C880 ) \nC212_=_C1030( C212 C1030 ) C212_=_C1218( C212 C1218 ) C212_=_C1336( C212 C1336 ) C212_=_C1355( C212 C1355 ) C212_=_C1402( C212 C1402 ) C212_=_C1710( C212 C1710 ) \nC212_=_C1735( C212 C1735 ) C212_=_C2509( C212 C2509 ) C212_=_C2751( C212 C2751 ) C212_=_C2801( C212 C2801 ) C212_=_C2802( C212 C2802 ) C212_=_C2803( C212 C2803 ) \nC212_=_C2804( C212 C2804 ) C212_=_C2805( C212 C2805 ) C212_=_C2806( C212 C2806 ) C212_=_C2807( C212 C2807 ) C212_=_C2808( C212 C2808 ) C212_=_C2809( C212 C2809 ) \nC212_=_C2810( C212 C2810 ) C212_=_C2811( C212 C2811 ) C212_=_C2812( C212 C2812 ) C217_=_C291( C217 C291 ) C217_=_C822( C217 C822 ) C217_=_C1042( C217 C1042 ) \nC217_=_C1230( C217 C1230 ) C217_=_C1346( C217 C1346 ) C217_=_C1365( C217 C1365 ) C217_=_C1416( C217 C1416 ) C217_=_C1455( C217 C1455 ) C217_=_C1724( C217 C1724 ) \nC217_=_C1745( C217 C1745 ) C217_=_C2007( C217 C2007 ) C217_=_C2063( C217 C2063 ) C217_=_C2585( C217 C2585 ) C217_=_C2626( C217 C2626 ) C217_=_C2809( C217 C2809 ) \nC217_=_C2855( C217 C2855 ) C217_=_C2984( C217 C2984 ) C217_=_C3132( C217 C3132 ) C217_=_C3261( C217 C3261 ) C217_=_C3743( C217 C3743 ) C217_=_C3767( C217 C3767 ) \nC217_=_C3867( C217 C3867 ) C217_=_C3878( C217 C3878 ) C217_=_C3879( C217 C3879 ) C217_=_C3880( C217 C3880 ) C286_=_C291( C286 C291 ) C286_=_C494( C286 C494 ) \nC286_=_C813( C286 C813 ) C286_=_C880( C286 C880 ) C286_=_C1030( C286 C1030 ) C286_=_C1218( C286 C1218 ) C286_=_C1336( C286 C1336 ) C286_=_C1355( C286 C1355 ) \nC286_=_C1402( C286 C1402 ) C286_=_C1710( C286 C1710 ) C286_=_C1735( C286 C1735 ) C286_=_C2509( C286 C2509 ) C286_=_C2751( C286 C2751 ) C286_=_C2801( C286 C2801 ) \nC286_=_C2802( C286 C2802 ) C286_=_C2803( C286 C2803 ) C286_=_C2804( C286 C2804 ) C286_=_C2805( C286 C2805 ) C286_=_C2806( C286 C2806 ) C286_=_C2807( C286 C2807 ) \nC286_=_C2808( C286 C2808 ) C286_=_C2809( C286 C2809 ) C286_=_C2810( C286 C2810 ) C286_=_C2811( C286 C2811 ) C286_=_C2812( C286 C2812 ) C291_=_C822( C291 C822 ) \nC291_=_C1042( C291 C1042 ) C291_=_C1230( C291 C1230 ) C291_=_C1346( C291 C1346 ) C291_=_C1365( C291 C1365 ) C291_=_C1416( C291 C1416 ) C291_=_C1455( C291 C1455 ) \nC291_=_C1724( C291 C1724 ) C291_=_C1745( C291 C1745 ) C291_=_C2007( C291 C2007 ) C291_=_C2063( C291 C2063 ) C291_=_C2585( C291 C2585 ) C291_=_C2626( C291 C2626 ) \nC291_=_C2809( C291 C2809 ) C291_=_C2855( C291 C2855 ) C291_=_C2984( C291 C2984 ) C291_=_C3132( C291 C3132 ) C291_=_C3261( C291 C3261 ) C291_=_C3743( C291 C3743 ) \nC291_=_C3767( C291 C3767 ) C291_=_C3867( C291 C3867 ) C291_=_C3878( C291 C3878 ) C291_=_C3879( C291 C3879 ) C291_=_C3880( C291 C3880 ) C494_=_C813( C494 C813 ) \nC494_=_C880( C494 C880 ) C494_=_C1030( C494 C1030 ) C494_=_C1218( C494 C1218 ) C494_=_C1336( C494 C1336 ) C494_=_C1355( C494 C1355 ) C494_=_C1402( C494 C1402 ) \nC494_=_C1710( C494 C1710 ) C494_=_C1735( C494 C1735 ) C494_=_C2509( C494 C2509 ) C494_=_C2751( C494 C2751 ) C494_=_C2801( C494 C2801 ) C494_=_C2802( C494 C2802 ) \nC494_=_C2803( C494 C2803 ) C494_=_C2804( C494 C2804 ) C494_=_C2805( C494 C2805 ) C494_=_C2806( C494 C2806 ) C494_=_C2807( C494 C2807 ) C494_=_C2808( C494 C2808 ) \nC494_=_C2809( C494 C2809 ) C494_=_C2810( C494 C2810 ) C494_=_C2811( C494 C2811 ) C494_=_C2812( C494 C2812 ) C813_=_C822( C813 C822 ) C813_=_C880( C813 C880 ) \nC813_=_C1030( C813 C1030 ) C813_=_C1218( C813 C1218 ) C813_=_C1336( C813 C1336 ) C813_=_C1355( C813 C1355 ) C813_=_C1402( C813 C1402 ) C813_=_C1710( C813 C1710 ) \nC813_=_C1735( C813 C1735 ) C813_=_C2509( C813 C2509 ) C813_=_C2751( C813 C2751 ) C813_=_C2801( C813 C2801 ) C813_=_C2802( C813 C2802 ) C813_=_C2803( C813 C2803 ) \nC813_=_C2804( C813 C2804 ) C813_=_C2805( C813 C2805 ) C813_=_C2806( C813 C2806 ) C813_=_C2807( C813 C2807 ) C813_=_C2808( C813 C2808 ) C813_=_C2809( C813 C2809 ) \nC813_=_C2810( C813 C2810 ) C813_=_C2811( C813 C2811 ) C813_=_C2812( C813 C2812 ) C822_=_C1042( C822 C1042 ) C822_=_C1230( C822 C1230 ) C822_=_C1346( C822 C1346 ) \nC822_=_C1365( C822 C1365 ) C822_=_C1416( C822 C1416 ) C822_=_C1455( C822 C1455 ) C822_=_C1724( C822 C1724 ) C822_=_C1745( C822 C1745 ) C822_=_C2007( C822 C2007 ) \nC822_=_C2063( C822 C2063 ) C822_=_C2585( C822 C2585 ) C822_=_C2626( C822 C2626 ) C822_=_C2809( C822 C2809 ) C822_=_C2855( C822 C2855 ) C822_=_C2984( C822 C2984 ) \nC822_=_C3132( C822 C3132 ) C822_=_C3261( C822 C3261 ) C822_=_C3743( C822 C3743 ) C822_=_C3767( C822 C3767 ) C822_=_C3867( C822 C3867 ) C822_=_C3878( C822 C3878 ) \nC822_=_C3879( C822 C3879 ) C822_=_C3880( C822 C3880 ) C880_=_C1030( C880 C1030 ) C880_=_C1218( C880 C1218 ) C880_=_C1336( C880 C1336 ) C880_=_C1355( C880 C1355 ) \nC880_=_C1402( C880 C1402 ) C880_=_C1710( C880 C1710 ) C880_=_C1735( C880 C1735 ) C880_=_C2509( C880 C2509 ) C880_=_C2751( C880 C2751 ) C880_=_C2801( C880 C2801 ) \nC880_=_C2802( C880 C2802 ) C880_=_C2803( C880 C2803 ) C880_=_C2804( C880 C2804 ) C880_=_C2805( C880 C2805 ) C880_=_C2806( C880 C2806 ) C880_=_C2807( C880 C2807 ) \nC880_=_C2808( C880 C2808 ) C880_=_C2809( C880 C2809 ) C880_=_C2810( C880 C2810 ) C880_=_C2811( C880 C2811 ) C880_=_C2812( C880 C2812 ) C1030_=_C1042( C1030 C1042 ) \nC1030_=_C1218( C1030 C1218 ) C1030_=_C1336( C1030 C1336 ) C1030_=_C1355( C1030 C1355 ) C1030_=_C1402( C1030 C1402 ) C1030_=_C1710( C1030 C1710 ) C1030_=_C1735( C1030 C1735 ) \nC1030_=_C2509( C1030 C2509 ) C1030_=_C2751( C1030 C2751 ) C1030_=_C2801( C1030 C2801 ) C1030_=_C2802( C1030 C2802 ) C1030_=_C2803( C1030 C2803 ) C1030_=_C2804( C1030 C2804 ) \nC1030_=_C2805( C1030 C2805 ) C1030_=_C2806( C1030 C2806 ) C1030_=_C2807( C1030 C2807 ) C1030_=_C2808( C1030 C2808 ) C1030_=_C2809( C1030 C2809 ) C1030_=_C2810( C1030 C2810 ) \nC1030_=_C2811( C1030 C2811 ) C1030_=_C2812( C1030 C2812 ) C1042_=_C1230( C1042 C1230 ) C1042_=_C1346( C1042 C1346 ) C1042_=_C1365( C1042 C1365 ) C1042_=_C1416( C1042 C1416 ) \nC1042_=_C1455( C1042 C1455 ) C1042_=_C1724( C1042 C1724 ) C1042_=_C1745( C1042 C1745 ) C1042_=_C2007( C1042 C2007 ) C1042_=_C2063( C1042 C2063 ) C1042_=_C2585( C1042 C2585 ) \nC1042_=_C2626( C1042 C2626 ) C1042_=_C2809( C1042 C2809 ) C1042_=_C2855( C1042 C2855 ) C1042_=_C2984( C1042 C2984 ) C1042_=_C3132( C1042 C3132 ) C1042_=_C3261( C1042 C3261 ) \nC1042_=_C3743( C1042 C3743 ) C1042_=_C3767( C1042 C3767 ) C1042_=_C3867( C1042 C3867 ) C1042_=_C3878( C1042 C3878 ) C1042_=_C3879( C1042 C3879 ) C1042_=_C3880( C1042 C3880 ) \nC1218_=_C1230( C1218</w:t>
      </w:r>
    </w:p>
    <w:p>
      <w:pPr>
        <w:pStyle w:val="PreformattedText"/>
        <w:bidi w:val="0"/>
        <w:spacing w:before="0" w:after="0"/>
        <w:jc w:val="left"/>
        <w:rPr/>
      </w:pPr>
      <w:r>
        <w:rPr/>
        <w:t xml:space="preserve"> </w:t>
      </w:r>
      <w:r>
        <w:rPr/>
        <w:t>C1230 ) C1218_=_C1336( C1218 C1336 ) C1218_=_C1355( C1218 C1355 ) C1218_=_C1402( C1218 C1402 ) C1218_=_C1710( C1218 C1710 ) C1218_=_C1735( C1218 C1735 ) \nC1218_=_C2509( C1218 C2509 ) C1218_=_C2751( C1218 C2751 ) C1218_=_C2801( C1218 C2801 ) C1218_=_C2802( C1218 C2802 ) C1218_=_C2803( C1218 C2803 ) C1218_=_C2804( C1218 C2804 ) \nC1218_=_C2805( C1218 C2805 ) C1218_=_C2806( C1218 C2806 ) C1218_=_C2807( C1218 C2807 ) C1218_=_C2808( C1218 C2808 ) C1218_=_C2809( C1218 C2809 ) C1218_=_C2810( C1218 C2810 ) \nC1218_=_C2811( C1218 C2811 ) C1218_=_C2812( C1218 C2812 ) C1230_=_C1346( C1230 C1346 ) C1230_=_C1365( C1230 C1365 ) C1230_=_C1416( C1230 C1416 ) C1230_=_C1455( C1230 C1455 ) \nC1230_=_C1724( C1230 C1724 ) C1230_=_C1745( C1230 C1745 ) C1230_=_C2007( C1230 C2007 ) C1230_=_C2063( C1230 C2063 ) C1230_=_C2585( C1230 C2585 ) C1230_=_C2626( C1230 C2626 ) \nC1230_=_C2809( C1230 C2809 ) C1230_=_C2855( C1230 C2855 ) C1230_=_C2984( C1230 C2984 ) C1230_=_C3132( C1230 C3132 ) C1230_=_C3261( C1230 C3261 ) C1230_=_C3743( C1230 C3743 ) \nC1230_=_C3767( C1230 C3767 ) C1230_=_C3867( C1230 C3867 ) C1230_=_C3878( C1230 C3878 ) C1230_=_C3879( C1230 C3879 ) C1230_=_C3880( C1230 C3880 ) C1336_=_C1346( C1336 C1346 ) \nC1336_=_C1355( C1336 C1355 ) C1336_=_C1402( C1336 C1402 ) C1336_=_C1710( C1336 C1710 ) C1336_=_C1735( C1336 C1735 ) C1336_=_C2509( C1336 C2509 ) C1336_=_C2751( C1336 C2751 ) \nC1336_=_C2801( C1336 C2801 ) C1336_=_C2802( C1336 C2802 ) C1336_=_C2803( C1336 C2803 ) C1336_=_C2804( C1336 C2804 ) C1336_=_C2805( C1336 C2805 ) C1336_=_C2806( C1336 C2806 ) \nC1336_=_C2807( C1336 C2807 ) C1336_=_C2808( C1336 C2808 ) C1336_=_C2809( C1336 C2809 ) C1336_=_C2810( C1336 C2810 ) C1336_=_C2811( C1336 C2811 ) C1336_=_C2812( C1336 C2812 ) \nC1346_=_C1365( C1346 C1365 ) C1346_=_C1416( C1346 C1416 ) C1346_=_C1455( C1346 C1455 ) C1346_=_C1724( C1346 C1724 ) C1346_=_C1745( C1346 C1745 ) C1346_=_C2007( C1346 C2007 ) \nC1346_=_C2063( C1346 C2063 ) C1346_=_C2585( C1346 C2585 ) C1346_=_C2626( C1346 C2626 ) C1346_=_C2809( C1346 C2809 ) C1346_=_C2855( C1346 C2855 ) C1346_=_C2984( C1346 C2984 ) \nC1346_=_C3132( C1346 C3132 ) C1346_=_C3261( C1346 C3261 ) C1346_=_C3743( C1346 C3743 ) C1346_=_C3767( C1346 C3767 ) C1346_=_C3867( C1346 C3867 ) C1346_=_C3878( C1346 C3878 ) \nC1346_=_C3879( C1346 C3879 ) C1346_=_C3880( C1346 C3880 ) C1355_=_C1365( C1355 C1365 ) C1355_=_C1402( C1355 C1402 ) C1355_=_C1710( C1355 C1710 ) C1355_=_C1735( C1355 C1735 ) \nC1355_=_C2509( C1355 C2509 ) C1355_=_C2751( C1355 C2751 ) C1355_=_C2801( C1355 C2801 ) C1355_=_C2802( C1355 C2802 ) C1355_=_C2803( C1355 C2803 ) C1355_=_C2804( C1355 C2804 ) \nC1355_=_C2805( C1355 C2805 ) C1355_=_C2806( C1355 C2806 ) C1355_=_C2807( C1355 C2807 ) C1355_=_C2808( C1355 C2808 ) C1355_=_C2809( C1355 C2809 ) C1355_=_C2810( C1355 C2810 ) \nC1355_=_C2811( C1355 C2811 ) C1355_=_C2812( C1355 C2812 ) C1365_=_C1416( C1365 C1416 ) C1365_=_C1455( C1365 C1455 ) C1365_=_C1724( C1365 C1724 ) C1365_=_C1745( C1365 C1745 ) \nC1365_=_C2007( C1365 C2007 ) C1365_=_C2063( C1365 C2063 ) C1365_=_C2585( C1365 C2585 ) C1365_=_C2626( C1365 C2626 ) C1365_=_C2809( C1365 C2809 ) C1365_=_C2855( C1365 C2855 ) \nC1365_=_C2984( C1365 C2984 ) C1365_=_C3132( C1365 C3132 ) C1365_=_C3261( C1365 C3261 ) C1365_=_C3743( C1365 C3743 ) C1365_=_C3767( C1365 C3767 ) C1365_=_C3867( C1365 C3867 ) \nC1365_=_C3878( C1365 C3878 ) C1365_=_C3879( C1365 C3879 ) C1365_=_C3880( C1365 C3880 ) C1402_=_C1416( C1402 C1416 ) C1402_=_C1710( C1402 C1710 ) C1402_=_C1735( C1402 C1735 ) \nC1402_=_C2509( C1402 C2509 ) C1402_=_C2751( C1402 C2751 ) C1402_=_C2801( C1402 C2801 ) C1402_=_C2802( C1402 C2802 ) C1402_=_C2803( C1402 C2803 ) C1402_=_C2804( C1402 C2804 ) \nC1402_=_C2805( C1402 C2805 ) C1402_=_C2806( C1402 C2806 ) C1402_=_C2807( C1402 C2807 ) C1402_=_C2808( C1402 C2808 ) C1402_=_C2809( C1402 C2809 ) C1402_=_C2810( C1402 C2810 ) \nC1402_=_C2811( C1402 C2811 ) C1402_=_C2812( C1402 C2812 ) C1416_=_C1455( C1416 C1455 ) C1416_=_C1724( C1416 C1724 ) C1416_=_C1745( C1416 C1745 ) C1416_=_C2007( C1416 C2007 ) \nC1416_=_C2063( C1416 C2063 ) C1416_=_C2585( C1416 C2585 ) C1416_=_C2626( C1416 C2626 ) C1416_=_C2809( C1416 C2809 ) C1416_=_C2855( C1416 C2855 ) C1416_=_C2984( C1416 C2984 ) \nC1416_=_C3132( C1416 C3132 ) C1416_=_C3261( C1416 C3261 ) C1416_=_C3743( C1416 C3743 ) C1416_=_C3767( C1416 C3767 ) C1416_=_C3867( C1416 C3867 ) C1416_=_C3878( C1416 C3878 ) \nC1416_=_C3879( C1416 C3879 ) C1416_=_C3880( C1416 C3880 ) C1455_=_C1724( C1455 C1724 ) C1455_=_C1745( C1455 C1745 ) C1455_=_C2007( C1455 C2007 ) C1455_=_C2063( C1455 C2063 ) \nC1455_=_C2585( C1455 C2585 ) C1455_=_C2626( C1455 C2626 ) C1455_=_C2809( C1455 C2809 ) C1455_=_C2855( C1455 C2855 ) C1455_=_C2984( C1455 C2984 ) C1455_=_C3132( C1455 C3132 ) \nC1455_=_C3261( C1455 C3261 ) C1455_=_C3743( C1455 C3743 ) C1455_=_C3767( C1455 C3767 ) C1455_=_C3867( C1455 C3867 ) C1455_=_C3878( C1455 C3878 ) C1455_=_C3879( C1455 C3879 ) \nC1455_=_C3880( C1455 C3880 ) C1710_=_C1724( C1710 C1724 ) C1710_=_C1735( C1710 C1735 ) C1710_=_C2509( C1710 C2509 ) C1710_=_C2751( C1710 C2751 ) C1710_=_C2801( C1710 C2801 ) \nC1710_=_C2802( C1710 C2802 ) C1710_=_C2803( C1710 C2803 ) C1710_=_C2804( C1710 C2804 ) C1710_=_C2805( C1710 C2805 ) C1710_=_C2806( C1710 C2806 ) C1710_=_C2807( C1710 C2807 ) \nC1710_=_C2808( C1710 C2808 ) C1710_=_C2809( C1710 C2809 ) C1710_=_C2810( C1710 C2810 ) C1710_=_C2811( C1710 C2811 ) C1710_=_C2812( C1710 C2812 ) C1724_=_C1745( C1724 C1745 ) \nC1724_=_C2007( C1724 C2007 ) C1724_=_C2063( C1724 C2063 ) C1724_=_C2585( C1724 C2585 ) C1724_=_C2626( C1724 C2626 ) C1724_=_C2809( C1724 C2809 ) C1724_=_C2855( C1724 C2855 ) \nC1724_=_C2984( C1724 C2984 ) C1724_=_C3132( C1724 C3132 ) C1724_=_C3261( C1724 C3261 ) C1724_=_C3743( C1724 C3743 ) C1724_=_C3767( C1724 C3767 ) C1724_=_C3867( C1724 C3867 ) \nC1724_=_C3878( C1724 C3878 ) C1724_=_C3879( C1724 C3879 ) C1724_=_C3880( C1724 C3880 ) C1735_=_C1745( C1735 C1745 ) C1735_=_C2509( C1735 C2509 ) C1735_=_C2751( C1735 C2751 ) \nC1735_=_C2801( C1735 C2801 ) C1735_=_C2802( C1735 C2802 ) C1735_=_C2803( C1735 C2803 ) C1735_=_C2804( C1735 C2804 ) C1735_=_C2805( C1735 C2805 ) C1735_=_C2806( C1735 C2806 ) \nC1735_=_C2807( C1735 C2807 ) C1735_=_C2808( C1735 C2808 ) C1735_=_C2809( C1735 C2809 ) C1735_=_C2810( C1735 C2810 ) C1735_=_C2811( C1735 C2811 ) C1735_=_C2812( C1735 C2812 ) \nC1745_=_C2007( C1745 C2007 ) C1745_=_C2063( C1745 C2063 ) C1745_=_C2585( C1745 C2585 ) C1745_=_C2626( C1745 C2626 ) C1745_=_C2809( C1745 C2809 ) C1745_=_C2855( C1745 C2855 ) \nC1745_=_C2984( C1745 C2984 ) C1745_=_C3132( C1745 C3132 ) C1745_=_C3261( C1745 C3261 ) C1745_=_C3743( C1745 C3743 ) C1745_=_C3767( C1745 C3767 ) C1745_=_C3867( C1745 C3867 ) \nC1745_=_C3878( C1745 C3878 ) C1745_=_C3879( C1745 C3879 ) C1745_=_C3880( C1745 C3880 ) C2007_=_C2063( C2007 C2063 ) C2007_=_C2585( C2007 C2585 ) C2007_=_C2626( C2007 C2626 ) \nC2007_=_C2809( C2007 C2809 ) C2007_=_C2855( C2007 C2855 ) C2007_=_C2984( C2007 C2984 ) C2007_=_C3132( C2007 C3132 ) C2007_=_C3261( C2007 C3261 ) C2007_=_C3743( C2007 C3743 ) \nC2007_=_C3767( C2007 C3767 ) C2007_=_C3867( C2007 C3867 ) C2007_=_C3878( C2007 C3878 ) C2007_=_C3879( C2007 C3879 ) C2007_=_C3880( C2007 C3880 ) C2063_=_C2585( C2063 C2585 ) \nC2063_=_C2626( C2063 C2626 ) C2063_=_C2809( C2063 C2809 ) C2063_=_C2855( C2063 C2855 ) C2063_=_C2984( C2063 C2984 ) C2063_=_C3132( C2063 C3132 ) C2063_=_C3261( C2063 C3261 ) \nC2063_=_C3743( C2063 C3743 ) C2063_=_C3767( C2063 C3767 ) C2063_=_C3867( C2063 C3867 ) C2063_=_C3878( C2063 C3878 ) C2063_=_C3879( C2063 C3879 ) C2063_=_C3880( C2063 C3880 ) \nC2509_=_C2751( C2509 C2751 ) C2509_=_C2801( C2509 C2801 ) C2509_=_C2802( C2509 C2802 ) C2509_=_C2803( C2509 C2803 ) C2509_=_C2804( C2509 C2804 ) C2509_=_C2805( C2509 C2805 ) \nC2509_=_C2806( C2509 C2806 ) C2509_=_C2807( C2509 C2807 ) C2509_=_C2808( C2509 C2808 ) C2509_=_C2809( C2509 C2809 ) C2509_=_C2810( C2509 C2810 ) C2509_=_C2811( C2509 C2811 ) \nC2509_=_C2812( C2509 C2812 ) C2585_=_C2626( C2585 C2626 ) C2585_=_C2809( C2585 C2809 ) C2585_=_C2855( C2585 C2855 ) C2585_=_C2984( C2585 C2984 ) C2585_=_C3132( C2585 C3132 ) \nC2585_=_C3261( C2585 C3261 ) C2585_=_C3743( C2585 C3743 ) C2585_=_C3767( C2585 C3767 ) C2585_=_C3867( C2585 C3867 ) C2585_=_C3878( C2585 C3878 ) C2585_=_C3879( C2585 C3879 ) \nC2585_=_C3880( C2585 C3880 ) C2626_=_C2809( C2626 C2809 ) C2626_=_C2855( C2626 C2855 ) C2626_=_C2984( C2626 C2984 ) C2626_=_C3132( C2626 C3132 ) C2626_=_C3261( C2626 C3261 ) \nC2626_=_C3743( C2626 C3743 ) C2626_=_C3767( C2626 C3767 ) C2626_=_C3867( C2626 C3867 ) C2626_=_C3878( C2626 C3878 ) C2626_=_C3879( C2626 C3879 ) C2626_=_C3880( C2626 C3880 ) \nC2751_=_C2801( C2751 C2801 ) C2751_=_C2802( C2751 C2802 ) C2751_=_C2803( C2751 C2803 ) C2751_=_C2804( C2751 C2804 ) C2751_=_C2805( C2751 C2805 ) C2751_=_C2806( C2751 C2806 ) \nC2751_=_C2807( C2751 C2807 ) C2751_=_C2808( C2751 C2808 ) C2751_=_C2809( C2751 C2809 ) C2751_=_C2810( C2751 C2810 ) C2751_=_C2811( C2751 C2811 ) C2751_=_C2812( C2751 C2812 ) \nC2801_=_C2802( C2801 C2802 ) C2801_=_C2803( C2801 C2803 ) C2801_=_C2804( C2801 C2804 ) C2801_=_C2805( C2801 C2805 ) C2801_=_C2806( C2801 C2806 ) C2801_=_C2807( C2801 C2807 ) \nC2801_=_C2808( C2801 C2808 ) C2801_=_C2809( C2801 C2809 ) C2801_=_C2810( C2801 C2810 ) C2801_=_C2811( C2801 C2811 ) C2801_=_C2812( C2801 C2812 ) C2801_=_C2984( C2801 C2984 ) \nC2802_=_C2803( C2802 C2803 ) C2802_=_C2804( C2802 C2804 ) C2802_=_C2805( C2802 C2805 ) C2802_=_C2806( C2802 C2806 ) C2802_=_C2807( C2802 C2807 ) C2802_=_C2808( C2802 C2808 ) \nC2802_=_C2809( C2802 C2809 ) C2802_=_C2810( C2802 C2810 ) C2802_=_C2811( C2802 C2811 ) C2802_=_C2812( C2802 C2812 ) C2802_=_C3132( C2802 C3132 ) C2803_=_C2804( C2803 C2804 ) \nC2803_=_C2805( C2803 C2805 ) C2803_=_C2806( C2803 C2806 ) C2803_=_C2807( C2803 C2807 ) C2803_=_C2808( C2803 C2808 ) C2803_=_C2809( C2803 C2809 ) C2803_=_C2810( C2803 C2810 ) \nC2803_=_C2811( C2803 C2811 ) C2803_=_C2812( C2803 C2812 ) C2804_=_C2805(</w:t>
      </w:r>
    </w:p>
    <w:p>
      <w:pPr>
        <w:pStyle w:val="PreformattedText"/>
        <w:bidi w:val="0"/>
        <w:spacing w:before="0" w:after="0"/>
        <w:jc w:val="left"/>
        <w:rPr/>
      </w:pPr>
      <w:r>
        <w:rPr/>
        <w:t xml:space="preserve"> </w:t>
      </w:r>
      <w:r>
        <w:rPr/>
        <w:t>C2804 C2805 ) C2804_=_C2806( C2804 C2806 ) C2804_=_C2807( C2804 C2807 ) C2804_=_C2808( C2804 C2808 ) \nC2804_=_C2809( C2804 C2809 ) C2804_=_C2810( C2804 C2810 ) C2804_=_C2811( C2804 C2811 ) C2804_=_C2812( C2804 C2812 ) C2805_=_C2806( C2805 C2806 ) C2805_=_C2807( C2805 C2807 ) \nC2805_=_C2808( C2805 C2808 ) C2805_=_C2809( C2805 C2809 ) C2805_=_C2810( C2805 C2810 ) C2805_=_C2811( C2805 C2811 ) C2805_=_C2812( C2805 C2812 ) C2805_=_C3743( C2805 C3743 ) \nC2806_=_C2807( C2806 C2807 ) C2806_=_C2808( C2806 C2808 ) C2806_=_C2809( C2806 C2809 ) C2806_=_C2810( C2806 C2810 ) C2806_=_C2811( C2806 C2811 ) C2806_=_C2812( C2806 C2812 ) \nC2806_=_C3767( C2806 C3767 ) C2807_=_C2808( C2807 C2808 ) C2807_=_C2809( C2807 C2809 ) C2807_=_C2810( C2807 C2810 ) C2807_=_C2811( C2807 C2811 ) C2807_=_C2812( C2807 C2812 ) \nC2808_=_C2809( C2808 C2809 ) C2808_=_C2810( C2808 C2810 ) C2808_=_C2811( C2808 C2811 ) C2808_=_C2812( C2808 C2812 ) C2808_=_C3867( C2808 C3867 ) C2809_=_C2810( C2809 C2810 ) \nC2809_=_C2811( C2809 C2811 ) C2809_=_C2812( C2809 C2812 ) C2809_=_C2855( C2809 C2855 ) C2809_=_C2984( C2809 C2984 ) C2809_=_C3132( C2809 C3132 ) C2809_=_C3261( C2809 C3261 ) \nC2809_=_C3743( C2809 C3743 ) C2809_=_C3767( C2809 C3767 ) C2809_=_C3867( C2809 C3867 ) C2809_=_C3878( C2809 C3878 ) C2809_=_C3879( C2809 C3879 ) C2809_=_C3880( C2809 C3880 ) \nC2810_=_C2811( C2810 C2811 ) C2810_=_C2812( C2810 C2812 ) C2811_=_C2812( C2811 C2812 ) C2811_=_C3879( C2811 C3879 ) C2812_=_C3880( C2812 C3880 ) C2855_=_C2984( C2855 C2984 ) \nC2855_=_C3132( C2855 C3132 ) C2855_=_C3261( C2855 C3261 ) C2855_=_C3743( C2855 C3743 ) C2855_=_C3767( C2855 C3767 ) C2855_=_C3867( C2855 C3867 ) C2855_=_C3878( C2855 C3878 ) \nC2855_=_C3879( C2855 C3879 ) C2855_=_C3880( C2855 C3880 ) C2984_=_C3132( C2984 C3132 ) C2984_=_C3261( C2984 C3261 ) C2984_=_C3743( C2984 C3743 ) C2984_=_C3767( C2984 C3767 ) \nC2984_=_C3867( C2984 C3867 ) C2984_=_C3878( C2984 C3878 ) C2984_=_C3879( C2984 C3879 ) C2984_=_C3880( C2984 C3880 ) C3132_=_C3261( C3132 C3261 ) C3132_=_C3743( C3132 C3743 ) \nC3132_=_C3767( C3132 C3767 ) C3132_=_C3867( C3132 C3867 ) C3132_=_C3878( C3132 C3878 ) C3132_=_C3879( C3132 C3879 ) C3132_=_C3880( C3132 C3880 ) C3261_=_C3743( C3261 C3743 ) \nC3261_=_C3767( C3261 C3767 ) C3261_=_C3867( C3261 C3867 ) C3261_=_C3878( C3261 C3878 ) C3261_=_C3879( C3261 C3879 ) C3261_=_C3880( C3261 C3880 ) C3743_=_C3767( C3743 C3767 ) \nC3743_=_C3867( C3743 C3867 ) C3743_=_C3878( C3743 C3878 ) C3743_=_C3879( C3743 C3879 ) C3743_=_C3880( C3743 C3880 ) C3767_=_C3867( C3767 C3867 ) C3767_=_C3878( C3767 C3878 ) \nC3767_=_C3879( C3767 C3879 ) C3767_=_C3880( C3767 C3880 ) C3867_=_C3878( C3867 C3878 ) C3867_=_C3879( C3867 C3879 ) C3867_=_C3880( C3867 C3880 ) C3878_=_C3879( C3878 C3879 ) \nC3878_=_C3880( C3878 C3880 ) C3879_=_C3880( C3879 C3880 ) "];233-&gt;326[label="50: C212 C217 C286 C291 C494 \nC813 C822 C880 C1030 C1042 C1218 \nC1230 C1336 C1346 C1355 C1365 C1402 \nC1416 C1455 C1710 C1724 C1735 C1745 \nC2007 C2063 C2509 C2585 C2626 C2751 \nC2801 C2802 C2803 C2804 C2805 C2806 \nC2807 C2808 C2810 C2811 C2812 C2855 \nC2984 C3132 C3261 C3743 C3767 C3867 \nC3878 C3879 C3880 \n617: C212_=_C217 ,C212_=_C286 ,C212_=_C494 ,C212_=_C813 ,C212_=_C880 ,\nC212_=_C1030 ,C212_=_C1218 ,C212_=_C1336 ,C212_=_C1355 ,C212_=_C1402 ,C212_=_C1710 ,\nC212_=_C1735 ,C212_=_C2509 ,C212_=_C2751 ,C212_=_C2801 ,C212_=_C2802 ,C212_=_C2803 ,\nC212_=_C2804 ,C212_=_C2805 ,C212_=_C2806 ,C212_=_C2807 ,C212_=_C2808 ,C212_=_C2810 ,\nC212_=_C2811 ,C212_=_C2812 ,C217_=_C291 ,C217_=_C822 ,C217_=_C1042 ,C217_=_C1230 ,\nC217_=_C1346 ,C217_=_C1365 ,C217_=_C1416 ,C217_=_C1455 ,C217_=_C1724 ,C217_=_C1745 ,\nC217_=_C2007 ,C217_=_C2063 ,C217_=_C2585 ,C217_=_C2626 ,C217_=_C2855 ,C217_=_C2984 ,\nC217_=_C3132 ,C217_=_C3261 ,C217_=_C3743 ,C217_=_C3767 ,C217_=_C3867 ,C217_=_C3878 ,\nC217_=_C3879 ,C217_=_C3880 ,C286_=_C291 ,C286_=_C494 ,C286_=_C813 ,C286_=_C880 ,\nC286_=_C1030 ,C286_=_C1218 ,C286_=_C1336 ,C286_=_C1355 ,C286_=_C1402 ,C286_=_C1710 ,\nC286_=_C1735 ,C286_=_C2509 ,C286_=_C2751 ,C286_=_C2801 ,C286_=_C2802 ,C286_=_C2803 ,\nC286_=_C2804 ,C286_=_C2805 ,C286_=_C2806 ,C286_=_C2807 ,C286_=_C2808 ,C286_=_C2810 ,\nC286_=_C2811 ,C286_=_C2812 ,C291_=_C822 ,C291_=_C1042 ,C291_=_C1230 ,C291_=_C1346 ,\nC291_=_C1365 ,C291_=_C1416 ,C291_=_C1455 ,C291_=_C1724 ,C291_=_C1745 ,C291_=_C2007 ,\nC291_=_C2063 ,C291_=_C2585 ,C291_=_C2626 ,C291_=_C2855 ,C291_=_C2984 ,C291_=_C3132 ,\nC291_=_C3261 ,C291_=_C3743 ,C291_=_C3767 ,C291_=_C3867 ,C291_=_C3878 ,C291_=_C3879 ,\nC291_=_C3880 ,C494_=_C813 ,C494_=_C880 ,C494_=_C1030 ,C494_=_C1218 ,C494_=_C1336 ,\nC494_=_C1355 ,C494_=_C1402 ,C494_=_C1710 ,C494_=_C1735 ,C494_=_C2509 ,C494_=_C2751 ,\nC494_=_C2801 ,C494_=_C2802 ,C494_=_C2803 ,C494_=_C2804 ,C494_=_C2805 ,C494_=_C2806 ,\nC494_=_C2807 ,C494_=_C2808 ,C494_=_C2810 ,C494_=_C2811 ,C494_=_C2812 ,C813_=_C822 ,\nC813_=_C880 ,C813_=_C1030 ,C813_=_C1218 ,C813_=_C1336 ,C813_=_C1355 ,C813_=_C1402 ,\nC813_=_C1710 ,C813_=_C1735 ,C813_=_C2509 ,C813_=_C2751 ,C813_=_C2801 ,C813_=_C2802 ,\nC813_=_C2803 ,C813_=_C2804 ,C813_=_C2805 ,C813_=_C2806 ,C813_=_C2807 ,C813_=_C2808 ,\nC813_=_C2810 ,C813_=_C2811 ,C813_=_C2812 ,C822_=_C1042 ,C822_=_C1230 ,C822_=_C1346 ,\nC822_=_C1365 ,C822_=_C1416 ,C822_=_C1455 ,C822_=_C1724 ,C822_=_C1745 ,C822_=_C2007 ,\nC822_=_C2063 ,C822_=_C2585 ,C822_=_C2626 ,C822_=_C2855 ,C822_=_C2984 ,C822_=_C3132 ,\nC822_=_C3261 ,C822_=_C3743 ,C822_=_C3767 ,C822_=_C3867 ,C822_=_C3878 ,C822_=_C3879 ,\nC822_=_C3880 ,C880_=_C1030 ,C880_=_C1218 ,C880_=_C1336 ,C880_=_C1355 ,C880_=_C1402 ,\nC880_=_C1710 ,C880_=_C1735 ,C880_=_C2509 ,C880_=_C2751 ,C880_=_C2801 ,C880_=_C2802 ,\nC880_=_C2803 ,C880_=_C2804 ,C880_=_C2805 ,C880_=_C2806 ,C880_=_C2807 ,C880_=_C2808 ,\nC880_=_C2810 ,C880_=_C2811 ,C880_=_C2812 ,C1030_=_C1042 ,C1030_=_C1218 ,C1030_=_C1336 ,\nC1030_=_C1355 ,C1030_=_C1402 ,C1030_=_C1710 ,C1030_=_C1735 ,C1030_=_C2509 ,C1030_=_C2751 ,\nC1030_=_C2801 ,C1030_=_C2802 ,C1030_=_C2803 ,C1030_=_C2804 ,C1030_=_C2805 ,C1030_=_C2806 ,\nC1030_=_C2807 ,C1030_=_C2808 ,C1030_=_C2810 ,C1030_=_C2811 ,C1030_=_C2812 ,C1042_=_C1230 ,\nC1042_=_C1346 ,C1042_=_C1365 ,C1042_=_C1416 ,C1042_=_C1455 ,C1042_=_C1724 ,C1042_=_C1745 ,\nC1042_=_C2007 ,C1042_=_C2063 ,C1042_=_C2585 ,C1042_=_C2626 ,C1042_=_C2855 ,C1042_=_C2984 ,\nC1042_=_C3132 ,C1042_=_C3261 ,C1042_=_C3743 ,C1042_=_C3767 ,C1042_=_C3867 ,C1042_=_C3878 ,\nC1042_=_C3879 ,C1042_=_C3880 ,C1218_=_C1230 ,C1218_=_C1336 ,C1218_=_C1355 ,C1218_=_C1402 ,\nC1218_=_C1710 ,C1218_=_C1735 ,C1218_=_C2509 ,C1218_=_C2751 ,C1218_=_C2801 ,C1218_=_C2802 ,\nC1218_=_C2803 ,C1218_=_C2804 ,C1218_=_C2805 ,C1218_=_C2806 ,C1218_=_C2807 ,C1218_=_C2808 ,\nC1218_=_C2810 ,C1218_=_C2811 ,C1218_=_C2812 ,C1230_=_C1346 ,C1230_=_C1365 ,C1230_=_C1416 ,\nC1230_=_C1455 ,C1230_=_C1724 ,C1230_=_C1745 ,C1230_=_C2007 ,C1230_=_C2063 ,C1230_=_C2585 ,\nC1230_=_C2626 ,C1230_=_C2855 ,C1230_=_C2984 ,C1230_=_C3132 ,C1230_=_C3261 ,C1230_=_C3743 ,\nC1230_=_C3767 ,C1230_=_C3867 ,C1230_=_C3878 ,C1230_=_C3879 ,C1230_=_C3880 ,C1336_=_C1346 ,\nC1336_=_C1355 ,C1336_=_C1402 ,C1336_=_C1710 ,C1336_=_C1735 ,C1336_=_C2509 ,C1336_=_C2751 ,\nC1336_=_C2801 ,C1336_=_C2802 ,C1336_=_C2803 ,C1336_=_C2804 ,C1336_=_C2805 ,C1336_=_C2806 ,\nC1336_=_C2807 ,C1336_=_C2808 ,C1336_=_C2810 ,C1336_=_C2811 ,C1336_=_C2812 ,C1346_=_C1365 ,\nC1346_=_C1416 ,C1346_=_C1455 ,C1346_=_C1724 ,C1346_=_C1745 ,C1346_=_C2007 ,C1346_=_C2063 ,\nC1346_=_C2585 ,C1346_=_C2626 ,C1346_=_C2855 ,C1346_=_C2984 ,C1346_=_C3132 ,C1346_=_C3261 ,\nC1346_=_C3743 ,C1346_=_C3767 ,C1346_=_C3867 ,C1346_=_C3878 ,C1346_=_C3879 ,C1346_=_C3880 ,\nC1355_=_C1365 ,C1355_=_C1402 ,C1355_=_C1710 ,C1355_=_C1735 ,C1355_=_C2509 ,C1355_=_C2751 ,\nC1355_=_C2801 ,C1355_=_C2802 ,C1355_=_C2803 ,C1355_=_C2804 ,C1355_=_C2805 ,C1355_=_C2806 ,\nC1355_=_C2807 ,C1355_=_C2808 ,C1355_=_C2810 ,C1355_=_C2811 ,C1355_=_C2812 ,C1365_=_C1416 ,\nC1365_=_C1455 ,C1365_=_C1724 ,C1365_=_C1745 ,C1365_=_C2007 ,C1365_=_C2063 ,C1365_=_C2585 ,\nC1365_=_C2626 ,C1365_=_C2855 ,C1365_=_C2984 ,C1365_=_C3132 ,C1365_=_C3261 ,C1365_=_C3743 ,\nC1365_=_C3767 ,C1365_=_C3867 ,C1365_=_C3878 ,C1365_=_C3879 ,C1365_=_C3880 ,C1402_=_C1416 ,\nC1402_=_C1710 ,C1402_=_C1735 ,C1402_=_C2509 ,C1402_=_C2751 ,C1402_=_C2801 ,C1402_=_C2802 ,\nC1402_=_C2803 ,C1402_=_C2804 ,C1402_=_C2805 ,C1402_=_C2806 ,C1402_=_C2807 ,C1402_=_C2808 ,\nC1402_=_C2810 ,C1402_=_C2811 ,C1402_=_C2812 ,C1416_=_C1455 ,C1416_=_C1724 ,C1416_=_C1745 ,\nC1416_=_C2007 ,C1416_=_C2063 ,C1416_=_C2585 ,C1416_=_C2626 ,C1416_=_C2855 ,C1416_=_C2984 ,\nC1416_=_C3132 ,C1416_=_C3261 ,C1416_=_C3743 ,C1416_=_C3767 ,C1416_=_C3867 ,C1416_=_C3878 ,\nC1416_=_C3879 ,C1416_=_C3880 ,C1455_=_C1724 ,C1455_=_C1745 ,C1455_=_C2007 ,C1455_=_C2063 ,\nC1455_=_C2585 ,C1455_=_C2626 ,C1455_=_C2855 ,C1455_=_C2984 ,C1455_=_C3132 ,C1455_=_C3261 ,\nC1455_=_C3743 ,C1455_=_C3767 ,C1455_=_C3867 ,C1455_=_C3878 ,C1455_=_C3879 ,C1455_=_C3880 ,\nC1710_=_C1724 ,C1710_=_C1735 ,C1710_=_C2509 ,C1710_=_C2751 ,C1710_=_C2801 ,C1710_=_C2802 ,\nC1710_=_C2803 ,C1710_=_C2804 ,C1710_=_C2805 ,C1710_=_C2806 ,C1710_=_C2807 ,C1710_=_C2808 ,\nC1710_=_C2810 ,C1710_=_C2811 ,C1710_=_C2812 ,C1724_=_C1745 ,C1724_=_C2007 ,C1724_=_C2063 ,\nC1724_=_C2585 ,C1724_=_C2626 ,C1724_=_C2855 ,C1724_=_C2984 ,C1724_=_C3132 ,C1724_=_C3261 ,\nC1724_=_C3743 ,C1724_=_C3767 ,C1724_=_C3867 ,C1724_=_C3878 ,C1724_=_C3879 ,C1724_=_C3880 ,\nC1735_=_C1745 ,C1735_=_C2509 ,C1735_=_C2751 ,C1735_=_C2801 ,C1735_=_C2802 ,C1735_=_C2803 ,\nC1735_=_C2804 ,C1735_=_C2805 ,C1735_=_C2806 ,C1735_=_C2807 ,C1735_=_C2808 ,C1735_=_C2810 ,\nC1735_=_C2811 ,C1735_=_C2812 ,C1745_=_C2007 ,C1745_=_C2063 ,C1745_=_C2585 ,C1745_=_C2626 ,\nC1745_=_C2855 ,C1745_=_C2984 ,C1745_=_C3132 ,C1745_=_C3261 ,C1745_=_C3743 ,C1745_=_C3767 ,\nC1745_=_C3867 ,C1745_=_C3878 ,C1745_=_C3879 ,C1745_=_C3880 ,C2007_=_C2063 ,C2007_=_C2585 ,\nC2007_=_C2626 ,C2007_=_C2855 ,C2007_=_C2984 ,C2007_=_C3132 ,C2007_=_C3261 ,C2007_=_C3743 ,\nC2007_=_C3767 ,C2007_=_C3867 ,C2007_=_C3878 ,C2007_=_C3879 ,C2007_=_C3880</w:t>
      </w:r>
    </w:p>
    <w:p>
      <w:pPr>
        <w:pStyle w:val="PreformattedText"/>
        <w:bidi w:val="0"/>
        <w:spacing w:before="0" w:after="0"/>
        <w:jc w:val="left"/>
        <w:rPr/>
      </w:pPr>
      <w:r>
        <w:rPr/>
        <w:t xml:space="preserve"> </w:t>
      </w:r>
      <w:r>
        <w:rPr/>
        <w:t>,C2063_=_C2585 ,\nC2063_=_C2626 ,C2063_=_C2855 ,C2063_=_C2984 ,C2063_=_C3132 ,C2063_=_C3261 ,C2063_=_C3743 ,\nC2063_=_C3767 ,C2063_=_C3867 ,C2063_=_C3878 ,C2063_=_C3879 ,C2063_=_C3880 ,C2509_=_C2751 ,\nC2509_=_C2801 ,C2509_=_C2802 ,C2509_=_C2803 ,C2509_=_C2804 ,C2509_=_C2805 ,C2509_=_C2806 ,\nC2509_=_C2807 ,C2509_=_C2808 ,C2509_=_C2810 ,C2509_=_C2811 ,C2509_=_C2812 ,C2585_=_C2626 ,\nC2585_=_C2855 ,C2585_=_C2984 ,C2585_=_C3132 ,C2585_=_C3261 ,C2585_=_C3743 ,C2585_=_C3767 ,\nC2585_=_C3867 ,C2585_=_C3878 ,C2585_=_C3879 ,C2585_=_C3880 ,C2626_=_C2855 ,C2626_=_C2984 ,\nC2626_=_C3132 ,C2626_=_C3261 ,C2626_=_C3743 ,C2626_=_C3767 ,C2626_=_C3867 ,C2626_=_C3878 ,\nC2626_=_C3879 ,C2626_=_C3880 ,C2751_=_C2801 ,C2751_=_C2802 ,C2751_=_C2803 ,C2751_=_C2804 ,\nC2751_=_C2805 ,C2751_=_C2806 ,C2751_=_C2807 ,C2751_=_C2808 ,C2751_=_C2810 ,C2751_=_C2811 ,\nC2751_=_C2812 ,C2801_=_C2802 ,C2801_=_C2803 ,C2801_=_C2804 ,C2801_=_C2805 ,C2801_=_C2806 ,\nC2801_=_C2807 ,C2801_=_C2808 ,C2801_=_C2810 ,C2801_=_C2811 ,C2801_=_C2812 ,C2801_=_C2984 ,\nC2802_=_C2803 ,C2802_=_C2804 ,C2802_=_C2805 ,C2802_=_C2806 ,C2802_=_C2807 ,C2802_=_C2808 ,\nC2802_=_C2810 ,C2802_=_C2811 ,C2802_=_C2812 ,C2802_=_C3132 ,C2803_=_C2804 ,C2803_=_C2805 ,\nC2803_=_C2806 ,C2803_=_C2807 ,C2803_=_C2808 ,C2803_=_C2810 ,C2803_=_C2811 ,C2803_=_C2812 ,\nC2804_=_C2805 ,C2804_=_C2806 ,C2804_=_C2807 ,C2804_=_C2808 ,C2804_=_C2810 ,C2804_=_C2811 ,\nC2804_=_C2812 ,C2805_=_C2806 ,C2805_=_C2807 ,C2805_=_C2808 ,C2805_=_C2810 ,C2805_=_C2811 ,\nC2805_=_C2812 ,C2805_=_C3743 ,C2806_=_C2807 ,C2806_=_C2808 ,C2806_=_C2810 ,C2806_=_C2811 ,\nC2806_=_C2812 ,C2806_=_C3767 ,C2807_=_C2808 ,C2807_=_C2810 ,C2807_=_C2811 ,C2807_=_C2812 ,\nC2808_=_C2810 ,C2808_=_C2811 ,C2808_=_C2812 ,C2808_=_C3867 ,C2810_=_C2811 ,C2810_=_C2812 ,\nC2811_=_C2812 ,C2811_=_C3879 ,C2812_=_C3880 ,C2855_=_C2984 ,C2855_=_C3132 ,C2855_=_C3261 ,\nC2855_=_C3743 ,C2855_=_C3767 ,C2855_=_C3867 ,C2855_=_C3878 ,C2855_=_C3879 ,C2855_=_C3880 ,\nC2984_=_C3132 ,C2984_=_C3261 ,C2984_=_C3743 ,C2984_=_C3767 ,C2984_=_C3867 ,C2984_=_C3878 ,\nC2984_=_C3879 ,C2984_=_C3880 ,C3132_=_C3261 ,C3132_=_C3743 ,C3132_=_C3767 ,C3132_=_C3867 ,\nC3132_=_C3878 ,C3132_=_C3879 ,C3132_=_C3880 ,C3261_=_C3743 ,C3261_=_C3767 ,C3261_=_C3867 ,\nC3261_=_C3878 ,C3261_=_C3879 ,C3261_=_C3880 ,C3743_=_C3767 ,C3743_=_C3867 ,C3743_=_C3878 ,\nC3743_=_C3879 ,C3743_=_C3880 ,C3767_=_C3867 ,C3767_=_C3878 ,C3767_=_C3879 ,C3767_=_C3880 ,\nC3867_=_C3878 ,C3867_=_C3879 ,C3867_=_C3880 ,C3878_=_C3879 ,C3878_=_C3880 ,C3879_=_C3880 ,"];327[shape=box, label="id:327 level: 7\n52: C40 C175 C215 C250 C273 \nC288 C289 C662 C717 C885 C886 \nC1039 C1107 C1229 C1343 C1363 C1412 \nC1492 C1565 C1607 C1720 C1742 C1912 \nC1914 C1984 C2341 C2729 C2730 C2805 \nC2806 C2913 C2982 C3129 C3269 C3270 \nC3311 C3741 C3742 C3743 C3744 C3745 \nC3746 C3747 C3748 C3749 C3766 C3767 \nC3768 C3769 C3770 C3771 C3772 \n687: C40_=_C175( C40 C175 ) C40_=_C250( C40 C250 ) C40_=_C273( C40 C273 ) C40_=_C288( C40 C288 ) C40_=_C662( C40 C662 ) \nC40_=_C885( C40 C885 ) C40_=_C1039( C40 C1039 ) C40_=_C1412( C40 C1412 ) C40_=_C1492( C40 C1492 ) C40_=_C1720( C40 C1720 ) C40_=_C1742( C40 C1742 ) \nC40_=_C1912( C40 C1912 ) C40_=_C2729( C40 C2729 ) C40_=_C2805( C40 C2805 ) C40_=_C3129( C40 C3129 ) C40_=_C3269( C40 C3269 ) C40_=_C3741( C40 C3741 ) \nC40_=_C3742( C40 C3742 ) C40_=_C3743( C40 C3743 ) C40_=_C3744( C40 C3744 ) C40_=_C3745( C40 C3745 ) C40_=_C3746( C40 C3746 ) C40_=_C3747( C40 C3747 ) \nC40_=_C3748( C40 C3748 ) C40_=_C3749( C40 C3749 ) C175_=_C250( C175 C250 ) C175_=_C273( C175 C273 ) C175_=_C288( C175 C288 ) C175_=_C662( C175 C662 ) \nC175_=_C885( C175 C885 ) C175_=_C1039( C175 C1039 ) C175_=_C1412( C175 C1412 ) C175_=_C1492( C175 C1492 ) C175_=_C1720( C175 C1720 ) C175_=_C1742( C175 C1742 ) \nC175_=_C1912( C175 C1912 ) C175_=_C2729( C175 C2729 ) C175_=_C2805( C175 C2805 ) C175_=_C3129( C175 C3129 ) C175_=_C3269( C175 C3269 ) C175_=_C3741( C175 C3741 ) \nC175_=_C3742( C175 C3742 ) C175_=_C3743( C175 C3743 ) C175_=_C3744( C175 C3744 ) C175_=_C3745( C175 C3745 ) C175_=_C3746( C175 C3746 ) C175_=_C3747( C175 C3747 ) \nC175_=_C3748( C175 C3748 ) C175_=_C3749( C175 C3749 ) C215_=_C289( C215 C289 ) C215_=_C717( C215 C717 ) C215_=_C886( C215 C886 ) C215_=_C1107( C215 C1107 ) \nC215_=_C1229( C215 C1229 ) C215_=_C1343( C215 C1343 ) C215_=_C1363( C215 C1363 ) C215_=_C1565( C215 C1565 ) C215_=_C1607( C215 C1607 ) C215_=_C1914( C215 C1914 ) \nC215_=_C1984( C215 C1984 ) C215_=_C2341( C215 C2341 ) C215_=_C2730( C215 C2730 ) C215_=_C2806( C215 C2806 ) C215_=_C2913( C215 C2913 ) C215_=_C2982( C215 C2982 ) \nC215_=_C3270( C215 C3270 ) C215_=_C3311( C215 C3311 ) C215_=_C3741( C215 C3741 ) C215_=_C3766( C215 C3766 ) C215_=_C3767( C215 C3767 ) C215_=_C3768( C215 C3768 ) \nC215_=_C3769( C215 C3769 ) C215_=_C3770( C215 C3770 ) C215_=_C3771( C215 C3771 ) C215_=_C3772( C215 C3772 ) C250_=_C273( C250 C273 ) C250_=_C288( C250 C288 ) \nC250_=_C662( C250 C662 ) C250_=_C885( C250 C885 ) C250_=_C1039( C250 C1039 ) C250_=_C1412( C250 C1412 ) C250_=_C1492( C250 C1492 ) C250_=_C1720( C250 C1720 ) \nC250_=_C1742( C250 C1742 ) C250_=_C1912( C250 C1912 ) C250_=_C2729( C250 C2729 ) C250_=_C2805( C250 C2805 ) C250_=_C3129( C250 C3129 ) C250_=_C3269( C250 C3269 ) \nC250_=_C3741( C250 C3741 ) C250_=_C3742( C250 C3742 ) C250_=_C3743( C250 C3743 ) C250_=_C3744( C250 C3744 ) C250_=_C3745( C250 C3745 ) C250_=_C3746( C250 C3746 ) \nC250_=_C3747( C250 C3747 ) C250_=_C3748( C250 C3748 ) C250_=_C3749( C250 C3749 ) C273_=_C288( C273 C288 ) C273_=_C662( C273 C662 ) C273_=_C885( C273 C885 ) \nC273_=_C1039( C273 C1039 ) C273_=_C1412( C273 C1412 ) C273_=_C1492( C273 C1492 ) C273_=_C1720( C273 C1720 ) C273_=_C1742( C273 C1742 ) C273_=_C1912( C273 C1912 ) \nC273_=_C2729( C273 C2729 ) C273_=_C2805( C273 C2805 ) C273_=_C3129( C273 C3129 ) C273_=_C3269( C273 C3269 ) C273_=_C3741( C273 C3741 ) C273_=_C3742( C273 C3742 ) \nC273_=_C3743( C273 C3743 ) C273_=_C3744( C273 C3744 ) C273_=_C3745( C273 C3745 ) C273_=_C3746( C273 C3746 ) C273_=_C3747( C273 C3747 ) C273_=_C3748( C273 C3748 ) \nC273_=_C3749( C273 C3749 ) C288_=_C289( C288 C289 ) C288_=_C662( C288 C662 ) C288_=_C885( C288 C885 ) C288_=_C1039( C288 C1039 ) C288_=_C1412( C288 C1412 ) \nC288_=_C1492( C288 C1492 ) C288_=_C1720( C288 C1720 ) C288_=_C1742( C288 C1742 ) C288_=_C1912( C288 C1912 ) C288_=_C2729( C288 C2729 ) C288_=_C2805( C288 C2805 ) \nC288_=_C3129( C288 C3129 ) C288_=_C3269( C288 C3269 ) C288_=_C3741( C288 C3741 ) C288_=_C3742( C288 C3742 ) C288_=_C3743( C288 C3743 ) C288_=_C3744( C288 C3744 ) \nC288_=_C3745( C288 C3745 ) C288_=_C3746( C288 C3746 ) C288_=_C3747( C288 C3747 ) C288_=_C3748( C288 C3748 ) C288_=_C3749( C288 C3749 ) C289_=_C717( C289 C717 ) \nC289_=_C886( C289 C886 ) C289_=_C1107( C289 C1107 ) C289_=_C1229( C289 C1229 ) C289_=_C1343( C289 C1343 ) C289_=_C1363( C289 C1363 ) C289_=_C1565( C289 C1565 ) \nC289_=_C1607( C289 C1607 ) C289_=_C1914( C289 C1914 ) C289_=_C1984( C289 C1984 ) C289_=_C2341( C289 C2341 ) C289_=_C2730( C289 C2730 ) C289_=_C2806( C289 C2806 ) \nC289_=_C2913( C289 C2913 ) C289_=_C2982( C289 C2982 ) C289_=_C3270( C289 C3270 ) C289_=_C3311( C289 C3311 ) C289_=_C3741( C289 C3741 ) C289_=_C3766( C289 C3766 ) \nC289_=_C3767( C289 C3767 ) C289_=_C3768( C289 C3768 ) C289_=_C3769( C289 C3769 ) C289_=_C3770( C289 C3770 ) C289_=_C3771( C289 C3771 ) C289_=_C3772( C289 C3772 ) \nC662_=_C885( C662 C885 ) C662_=_C1039( C662 C1039 ) C662_=_C1412( C662 C1412 ) C662_=_C1492( C662 C1492 ) C662_=_C1720( C662 C1720 ) C662_=_C1742( C662 C1742 ) \nC662_=_C1912( C662 C1912 ) C662_=_C2729( C662 C2729 ) C662_=_C2805( C662 C2805 ) C662_=_C3129( C662 C3129 ) C662_=_C3269( C662 C3269 ) C662_=_C3741( C662 C3741 ) \nC662_=_C3742( C662 C3742 ) C662_=_C3743( C662 C3743 ) C662_=_C3744( C662 C3744 ) C662_=_C3745( C662 C3745 ) C662_=_C3746( C662 C3746 ) C662_=_C3747( C662 C3747 ) \nC662_=_C3748( C662 C3748 ) C662_=_C3749( C662 C3749 ) C717_=_C886( C717 C886 ) C717_=_C1107( C717 C1107 ) C717_=_C1229( C717 C1229 ) C717_=_C1343( C717 C1343 ) \nC717_=_C1363( C717 C1363 ) C717_=_C1565( C717 C1565 ) C717_=_C1607( C717 C1607 ) C717_=_C1914( C717 C1914 ) C717_=_C1984( C717 C1984 ) C717_=_C2341( C717 C2341 ) \nC717_=_C2730( C717 C2730 ) C717_=_C2806( C717 C2806 ) C717_=_C2913( C717 C2913 ) C717_=_C2982( C717 C2982 ) C717_=_C3270( C717 C3270 ) C717_=_C3311( C717 C3311 ) \nC717_=_C3741( C717 C3741 ) C717_=_C3766( C717 C3766 ) C717_=_C3767( C717 C3767 ) C717_=_C3768( C717 C3768 ) C717_=_C3769( C717 C3769 ) C717_=_C3770( C717 C3770 ) \nC717_=_C3771( C717 C3771 ) C717_=_C3772( C717 C3772 ) C885_=_C886( C885 C886 ) C885_=_C1039( C885 C1039 ) C885_=_C1412( C885 C1412 ) C885_=_C1492( C885 C1492 ) \nC885_=_C1720( C885 C1720 ) C885_=_C1742( C885 C1742 ) C885_=_C1912( C885 C1912 ) C885_=_C2729( C885 C2729 ) C885_=_C2805( C885 C2805 ) C885_=_C3129( C885 C3129 ) \nC885_=_C3269( C885 C3269 ) C885_=_C3741( C885 C3741 ) C885_=_C3742( C885 C3742 ) C885_=_C3743( C885 C3743 ) C885_=_C3744( C885 C3744 ) C885_=_C3745( C885 C3745 ) \nC885_=_C3746( C885 C3746 ) C885_=_C3747( C885 C3747 ) C885_=_C3748( C885 C3748 ) C885_=_C3749( C885 C3749 ) C886_=_C1107( C886 C1107 ) C886_=_C1229( C886 C1229 ) \nC886_=_C1343( C886 C1343 ) C886_=_C1363( C886 C1363 ) C886_=_C1565( C886 C1565 ) C886_=_C1607( C886 C1607 ) C886_=_C1914( C886 C1914 ) C886_=_C1984( C886 C1984 ) \nC886_=_C2341( C886 C2341 ) C886_=_C2730( C886 C2730 ) C886_=_C2806( C886 C2806 ) C886_=_C2913( C886 C2913 ) C886_=_C2982( C886 C2982 ) C886_=_C3270( C886 C3270 ) \nC886_=_C3311( C886 C3311 ) C886_=_C3741( C886 C3741 ) C886_=_C3766( C886 C3766 ) C886_=_C3767( C886 C3767 ) C886_=_C3768( C886 C3768 ) C886_=_C3769( C886 C3769 ) \nC886_=_C3770( C886 C3770 ) C886_=_C3771( C886 C3771 ) C886_=_C3772( C886 C3772 ) C1039_=_C1412( C1039 C1412 ) C1039_=_C1492( C1039 C1492 ) C1039_=_C1720( C1039 C1720 ) \nC1039_=_C1742( C1039 C1742 ) C1039_=_C1912( C1039 C1912 ) C1039_=_C2729( C1039 C2729 ) C1039_=_C2805( C1039</w:t>
      </w:r>
    </w:p>
    <w:p>
      <w:pPr>
        <w:pStyle w:val="PreformattedText"/>
        <w:bidi w:val="0"/>
        <w:spacing w:before="0" w:after="0"/>
        <w:jc w:val="left"/>
        <w:rPr/>
      </w:pPr>
      <w:r>
        <w:rPr/>
        <w:t xml:space="preserve"> </w:t>
      </w:r>
      <w:r>
        <w:rPr/>
        <w:t>C2805 ) C1039_=_C3129( C1039 C3129 ) C1039_=_C3269( C1039 C3269 ) \nC1039_=_C3741( C1039 C3741 ) C1039_=_C3742( C1039 C3742 ) C1039_=_C3743( C1039 C3743 ) C1039_=_C3744( C1039 C3744 ) C1039_=_C3745( C1039 C3745 ) C1039_=_C3746( C1039 C3746 ) \nC1039_=_C3747( C1039 C3747 ) C1039_=_C3748( C1039 C3748 ) C1039_=_C3749( C1039 C3749 ) C1107_=_C1229( C1107 C1229 ) C1107_=_C1343( C1107 C1343 ) C1107_=_C1363( C1107 C1363 ) \nC1107_=_C1565( C1107 C1565 ) C1107_=_C1607( C1107 C1607 ) C1107_=_C1914( C1107 C1914 ) C1107_=_C1984( C1107 C1984 ) C1107_=_C2341( C1107 C2341 ) C1107_=_C2730( C1107 C2730 ) \nC1107_=_C2806( C1107 C2806 ) C1107_=_C2913( C1107 C2913 ) C1107_=_C2982( C1107 C2982 ) C1107_=_C3270( C1107 C3270 ) C1107_=_C3311( C1107 C3311 ) C1107_=_C3741( C1107 C3741 ) \nC1107_=_C3766( C1107 C3766 ) C1107_=_C3767( C1107 C3767 ) C1107_=_C3768( C1107 C3768 ) C1107_=_C3769( C1107 C3769 ) C1107_=_C3770( C1107 C3770 ) C1107_=_C3771( C1107 C3771 ) \nC1107_=_C3772( C1107 C3772 ) C1229_=_C1343( C1229 C1343 ) C1229_=_C1363( C1229 C1363 ) C1229_=_C1565( C1229 C1565 ) C1229_=_C1607( C1229 C1607 ) C1229_=_C1914( C1229 C1914 ) \nC1229_=_C1984( C1229 C1984 ) C1229_=_C2341( C1229 C2341 ) C1229_=_C2730( C1229 C2730 ) C1229_=_C2806( C1229 C2806 ) C1229_=_C2913( C1229 C2913 ) C1229_=_C2982( C1229 C2982 ) \nC1229_=_C3270( C1229 C3270 ) C1229_=_C3311( C1229 C3311 ) C1229_=_C3741( C1229 C3741 ) C1229_=_C3766( C1229 C3766 ) C1229_=_C3767( C1229 C3767 ) C1229_=_C3768( C1229 C3768 ) \nC1229_=_C3769( C1229 C3769 ) C1229_=_C3770( C1229 C3770 ) C1229_=_C3771( C1229 C3771 ) C1229_=_C3772( C1229 C3772 ) C1343_=_C1363( C1343 C1363 ) C1343_=_C1565( C1343 C1565 ) \nC1343_=_C1607( C1343 C1607 ) C1343_=_C1914( C1343 C1914 ) C1343_=_C1984( C1343 C1984 ) C1343_=_C2341( C1343 C2341 ) C1343_=_C2730( C1343 C2730 ) C1343_=_C2806( C1343 C2806 ) \nC1343_=_C2913( C1343 C2913 ) C1343_=_C2982( C1343 C2982 ) C1343_=_C3270( C1343 C3270 ) C1343_=_C3311( C1343 C3311 ) C1343_=_C3741( C1343 C3741 ) C1343_=_C3766( C1343 C3766 ) \nC1343_=_C3767( C1343 C3767 ) C1343_=_C3768( C1343 C3768 ) C1343_=_C3769( C1343 C3769 ) C1343_=_C3770( C1343 C3770 ) C1343_=_C3771( C1343 C3771 ) C1343_=_C3772( C1343 C3772 ) \nC1363_=_C1565( C1363 C1565 ) C1363_=_C1607( C1363 C1607 ) C1363_=_C1914( C1363 C1914 ) C1363_=_C1984( C1363 C1984 ) C1363_=_C2341( C1363 C2341 ) C1363_=_C2730( C1363 C2730 ) \nC1363_=_C2806( C1363 C2806 ) C1363_=_C2913( C1363 C2913 ) C1363_=_C2982( C1363 C2982 ) C1363_=_C3270( C1363 C3270 ) C1363_=_C3311( C1363 C3311 ) C1363_=_C3741( C1363 C3741 ) \nC1363_=_C3766( C1363 C3766 ) C1363_=_C3767( C1363 C3767 ) C1363_=_C3768( C1363 C3768 ) C1363_=_C3769( C1363 C3769 ) C1363_=_C3770( C1363 C3770 ) C1363_=_C3771( C1363 C3771 ) \nC1363_=_C3772( C1363 C3772 ) C1412_=_C1492( C1412 C1492 ) C1412_=_C1720( C1412 C1720 ) C1412_=_C1742( C1412 C1742 ) C1412_=_C1912( C1412 C1912 ) C1412_=_C2729( C1412 C2729 ) \nC1412_=_C2805( C1412 C2805 ) C1412_=_C3129( C1412 C3129 ) C1412_=_C3269( C1412 C3269 ) C1412_=_C3741( C1412 C3741 ) C1412_=_C3742( C1412 C3742 ) C1412_=_C3743( C1412 C3743 ) \nC1412_=_C3744( C1412 C3744 ) C1412_=_C3745( C1412 C3745 ) C1412_=_C3746( C1412 C3746 ) C1412_=_C3747( C1412 C3747 ) C1412_=_C3748( C1412 C3748 ) C1412_=_C3749( C1412 C3749 ) \nC1492_=_C1720( C1492 C1720 ) C1492_=_C1742( C1492 C1742 ) C1492_=_C1912( C1492 C1912 ) C1492_=_C2729( C1492 C2729 ) C1492_=_C2805( C1492 C2805 ) C1492_=_C3129( C1492 C3129 ) \nC1492_=_C3269( C1492 C3269 ) C1492_=_C3741( C1492 C3741 ) C1492_=_C3742( C1492 C3742 ) C1492_=_C3743( C1492 C3743 ) C1492_=_C3744( C1492 C3744 ) C1492_=_C3745( C1492 C3745 ) \nC1492_=_C3746( C1492 C3746 ) C1492_=_C3747( C1492 C3747 ) C1492_=_C3748( C1492 C3748 ) C1492_=_C3749( C1492 C3749 ) C1565_=_C1607( C1565 C1607 ) C1565_=_C1914( C1565 C1914 ) \nC1565_=_C1984( C1565 C1984 ) C1565_=_C2341( C1565 C2341 ) C1565_=_C2730( C1565 C2730 ) C1565_=_C2806( C1565 C2806 ) C1565_=_C2913( C1565 C2913 ) C1565_=_C2982( C1565 C2982 ) \nC1565_=_C3270( C1565 C3270 ) C1565_=_C3311( C1565 C3311 ) C1565_=_C3741( C1565 C3741 ) C1565_=_C3766( C1565 C3766 ) C1565_=_C3767( C1565 C3767 ) C1565_=_C3768( C1565 C3768 ) \nC1565_=_C3769( C1565 C3769 ) C1565_=_C3770( C1565 C3770 ) C1565_=_C3771( C1565 C3771 ) C1565_=_C3772( C1565 C3772 ) C1607_=_C1914( C1607 C1914 ) C1607_=_C1984( C1607 C1984 ) \nC1607_=_C2341( C1607 C2341 ) C1607_=_C2730( C1607 C2730 ) C1607_=_C2806( C1607 C2806 ) C1607_=_C2913( C1607 C2913 ) C1607_=_C2982( C1607 C2982 ) C1607_=_C3270( C1607 C3270 ) \nC1607_=_C3311( C1607 C3311 ) C1607_=_C3741( C1607 C3741 ) C1607_=_C3766( C1607 C3766 ) C1607_=_C3767( C1607 C3767 ) C1607_=_C3768( C1607 C3768 ) C1607_=_C3769( C1607 C3769 ) \nC1607_=_C3770( C1607 C3770 ) C1607_=_C3771( C1607 C3771 ) C1607_=_C3772( C1607 C3772 ) C1720_=_C1742( C1720 C1742 ) C1720_=_C1912( C1720 C1912 ) C1720_=_C2729( C1720 C2729 ) \nC1720_=_C2805( C1720 C2805 ) C1720_=_C3129( C1720 C3129 ) C1720_=_C3269( C1720 C3269 ) C1720_=_C3741( C1720 C3741 ) C1720_=_C3742( C1720 C3742 ) C1720_=_C3743( C1720 C3743 ) \nC1720_=_C3744( C1720 C3744 ) C1720_=_C3745( C1720 C3745 ) C1720_=_C3746( C1720 C3746 ) C1720_=_C3747( C1720 C3747 ) C1720_=_C3748( C1720 C3748 ) C1720_=_C3749( C1720 C3749 ) \nC1742_=_C1912( C1742 C1912 ) C1742_=_C2729( C1742 C2729 ) C1742_=_C2805( C1742 C2805 ) C1742_=_C3129( C1742 C3129 ) C1742_=_C3269( C1742 C3269 ) C1742_=_C3741( C1742 C3741 ) \nC1742_=_C3742( C1742 C3742 ) C1742_=_C3743( C1742 C3743 ) C1742_=_C3744( C1742 C3744 ) C1742_=_C3745( C1742 C3745 ) C1742_=_C3746( C1742 C3746 ) C1742_=_C3747( C1742 C3747 ) \nC1742_=_C3748( C1742 C3748 ) C1742_=_C3749( C1742 C3749 ) C1912_=_C1914( C1912 C1914 ) C1912_=_C2729( C1912 C2729 ) C1912_=_C2805( C1912 C2805 ) C1912_=_C3129( C1912 C3129 ) \nC1912_=_C3269( C1912 C3269 ) C1912_=_C3741( C1912 C3741 ) C1912_=_C3742( C1912 C3742 ) C1912_=_C3743( C1912 C3743 ) C1912_=_C3744( C1912 C3744 ) C1912_=_C3745( C1912 C3745 ) \nC1912_=_C3746( C1912 C3746 ) C1912_=_C3747( C1912 C3747 ) C1912_=_C3748( C1912 C3748 ) C1912_=_C3749( C1912 C3749 ) C1914_=_C1984( C1914 C1984 ) C1914_=_C2341( C1914 C2341 ) \nC1914_=_C2730( C1914 C2730 ) C1914_=_C2806( C1914 C2806 ) C1914_=_C2913( C1914 C2913 ) C1914_=_C2982( C1914 C2982 ) C1914_=_C3270( C1914 C3270 ) C1914_=_C3311( C1914 C3311 ) \nC1914_=_C3741( C1914 C3741 ) C1914_=_C3766( C1914 C3766 ) C1914_=_C3767( C1914 C3767 ) C1914_=_C3768( C1914 C3768 ) C1914_=_C3769( C1914 C3769 ) C1914_=_C3770( C1914 C3770 ) \nC1914_=_C3771( C1914 C3771 ) C1914_=_C3772( C1914 C3772 ) C1984_=_C2341( C1984 C2341 ) C1984_=_C2730( C1984 C2730 ) C1984_=_C2806( C1984 C2806 ) C1984_=_C2913( C1984 C2913 ) \nC1984_=_C2982( C1984 C2982 ) C1984_=_C3270( C1984 C3270 ) C1984_=_C3311( C1984 C3311 ) C1984_=_C3741( C1984 C3741 ) C1984_=_C3766( C1984 C3766 ) C1984_=_C3767( C1984 C3767 ) \nC1984_=_C3768( C1984 C3768 ) C1984_=_C3769( C1984 C3769 ) C1984_=_C3770( C1984 C3770 ) C1984_=_C3771( C1984 C3771 ) C1984_=_C3772( C1984 C3772 ) C2341_=_C2730( C2341 C2730 ) \nC2341_=_C2806( C2341 C2806 ) C2341_=_C2913( C2341 C2913 ) C2341_=_C2982( C2341 C2982 ) C2341_=_C3270( C2341 C3270 ) C2341_=_C3311( C2341 C3311 ) C2341_=_C3741( C2341 C3741 ) \nC2341_=_C3766( C2341 C3766 ) C2341_=_C3767( C2341 C3767 ) C2341_=_C3768( C2341 C3768 ) C2341_=_C3769( C2341 C3769 ) C2341_=_C3770( C2341 C3770 ) C2341_=_C3771( C2341 C3771 ) \nC2341_=_C3772( C2341 C3772 ) C2729_=_C2730( C2729 C2730 ) C2729_=_C2805( C2729 C2805 ) C2729_=_C3129( C2729 C3129 ) C2729_=_C3269( C2729 C3269 ) C2729_=_C3741( C2729 C3741 ) \nC2729_=_C3742( C2729 C3742 ) C2729_=_C3743( C2729 C3743 ) C2729_=_C3744( C2729 C3744 ) C2729_=_C3745( C2729 C3745 ) C2729_=_C3746( C2729 C3746 ) C2729_=_C3747( C2729 C3747 ) \nC2729_=_C3748( C2729 C3748 ) C2729_=_C3749( C2729 C3749 ) C2730_=_C2806( C2730 C2806 ) C2730_=_C2913( C2730 C2913 ) C2730_=_C2982( C2730 C2982 ) C2730_=_C3270( C2730 C3270 ) \nC2730_=_C3311( C2730 C3311 ) C2730_=_C3741( C2730 C3741 ) C2730_=_C3766( C2730 C3766 ) C2730_=_C3767( C2730 C3767 ) C2730_=_C3768( C2730 C3768 ) C2730_=_C3769( C2730 C3769 ) \nC2730_=_C3770( C2730 C3770 ) C2730_=_C3771( C2730 C3771 ) C2730_=_C3772( C2730 C3772 ) C2805_=_C2806( C2805 C2806 ) C2805_=_C3129( C2805 C3129 ) C2805_=_C3269( C2805 C3269 ) \nC2805_=_C3741( C2805 C3741 ) C2805_=_C3742( C2805 C3742 ) C2805_=_C3743( C2805 C3743 ) C2805_=_C3744( C2805 C3744 ) C2805_=_C3745( C2805 C3745 ) C2805_=_C3746( C2805 C3746 ) \nC2805_=_C3747( C2805 C3747 ) C2805_=_C3748( C2805 C3748 ) C2805_=_C3749( C2805 C3749 ) C2806_=_C2913( C2806 C2913 ) C2806_=_C2982( C2806 C2982 ) C2806_=_C3270( C2806 C3270 ) \nC2806_=_C3311( C2806 C3311 ) C2806_=_C3741( C2806 C3741 ) C2806_=_C3766( C2806 C3766 ) C2806_=_C3767( C2806 C3767 ) C2806_=_C3768( C2806 C3768 ) C2806_=_C3769( C2806 C3769 ) \nC2806_=_C3770( C2806 C3770 ) C2806_=_C3771( C2806 C3771 ) C2806_=_C3772( C2806 C3772 ) C2913_=_C2982( C2913 C2982 ) C2913_=_C3270( C2913 C3270 ) C2913_=_C3311( C2913 C3311 ) \nC2913_=_C3741( C2913 C3741 ) C2913_=_C3766( C2913 C3766 ) C2913_=_C3767( C2913 C3767 ) C2913_=_C3768( C2913 C3768 ) C2913_=_C3769( C2913 C3769 ) C2913_=_C3770( C2913 C3770 ) \nC2913_=_C3771( C2913 C3771 ) C2913_=_C3772( C2913 C3772 ) C2982_=_C3270( C2982 C3270 ) C2982_=_C3311( C2982 C3311 ) C2982_=_C3741( C2982 C3741 ) C2982_=_C3766( C2982 C3766 ) \nC2982_=_C3767( C2982 C3767 ) C2982_=_C3768( C2982 C3768 ) C2982_=_C3769( C2982 C3769 ) C2982_=_C3770( C2982 C3770 ) C2982_=_C3771( C2982 C3771 ) C2982_=_C3772( C2982 C3772 ) \nC3129_=_C3269( C3129 C3269 ) C3129_=_C3741( C3129 C3741 ) C3129_=_C3742( C3129 C3742 ) C3129_=_C3743( C3129 C3743 ) C3129_=_C3744( C3129 C3744 ) C3129_=_C3745( C3129 C3745 ) \nC3129_=_C3746( C3129 C3746 ) C3129_=_C3747( C3129 C3747 ) C3129_=_C3748( C3129 C3748 ) C3129_=_C3749( C3129 C3749 ) C3269_=_C3270( C3269 C3270 ) C3269_=_C3741( C3269 C3741 ) \nC3269_=_C3742( C3269 C3742 ) C3269_=_C3743( C3269 C3743 ) C3269_=_C3744( C3269 C3744 ) C3269_=_C3745( C3269 C3745 ) C3269_=_C3746( C3269 C3746 ) C3269_=_C3747(</w:t>
      </w:r>
    </w:p>
    <w:p>
      <w:pPr>
        <w:pStyle w:val="PreformattedText"/>
        <w:bidi w:val="0"/>
        <w:spacing w:before="0" w:after="0"/>
        <w:jc w:val="left"/>
        <w:rPr/>
      </w:pPr>
      <w:r>
        <w:rPr/>
        <w:t xml:space="preserve"> </w:t>
      </w:r>
      <w:r>
        <w:rPr/>
        <w:t>C3269 C3747 ) \nC3269_=_C3748( C3269 C3748 ) C3269_=_C3749( C3269 C3749 ) C3270_=_C3311( C3270 C3311 ) C3270_=_C3741( C3270 C3741 ) C3270_=_C3766( C3270 C3766 ) C3270_=_C3767( C3270 C3767 ) \nC3270_=_C3768( C3270 C3768 ) C3270_=_C3769( C3270 C3769 ) C3270_=_C3770( C3270 C3770 ) C3270_=_C3771( C3270 C3771 ) C3270_=_C3772( C3270 C3772 ) C3311_=_C3741( C3311 C3741 ) \nC3311_=_C3766( C3311 C3766 ) C3311_=_C3767( C3311 C3767 ) C3311_=_C3768( C3311 C3768 ) C3311_=_C3769( C3311 C3769 ) C3311_=_C3770( C3311 C3770 ) C3311_=_C3771( C3311 C3771 ) \nC3311_=_C3772( C3311 C3772 ) C3741_=_C3742( C3741 C3742 ) C3741_=_C3743( C3741 C3743 ) C3741_=_C3744( C3741 C3744 ) C3741_=_C3745( C3741 C3745 ) C3741_=_C3746( C3741 C3746 ) \nC3741_=_C3747( C3741 C3747 ) C3741_=_C3748( C3741 C3748 ) C3741_=_C3749( C3741 C3749 ) C3741_=_C3766( C3741 C3766 ) C3741_=_C3767( C3741 C3767 ) C3741_=_C3768( C3741 C3768 ) \nC3741_=_C3769( C3741 C3769 ) C3741_=_C3770( C3741 C3770 ) C3741_=_C3771( C3741 C3771 ) C3741_=_C3772( C3741 C3772 ) C3742_=_C3743( C3742 C3743 ) C3742_=_C3744( C3742 C3744 ) \nC3742_=_C3745( C3742 C3745 ) C3742_=_C3746( C3742 C3746 ) C3742_=_C3747( C3742 C3747 ) C3742_=_C3748( C3742 C3748 ) C3742_=_C3749( C3742 C3749 ) C3742_=_C3766( C3742 C3766 ) \nC3743_=_C3744( C3743 C3744 ) C3743_=_C3745( C3743 C3745 ) C3743_=_C3746( C3743 C3746 ) C3743_=_C3747( C3743 C3747 ) C3743_=_C3748( C3743 C3748 ) C3743_=_C3749( C3743 C3749 ) \nC3743_=_C3767( C3743 C3767 ) C3744_=_C3745( C3744 C3745 ) C3744_=_C3746( C3744 C3746 ) C3744_=_C3747( C3744 C3747 ) C3744_=_C3748( C3744 C3748 ) C3744_=_C3749( C3744 C3749 ) \nC3744_=_C3768( C3744 C3768 ) C3745_=_C3746( C3745 C3746 ) C3745_=_C3747( C3745 C3747 ) C3745_=_C3748( C3745 C3748 ) C3745_=_C3749( C3745 C3749 ) C3745_=_C3769( C3745 C3769 ) \nC3746_=_C3747( C3746 C3747 ) C3746_=_C3748( C3746 C3748 ) C3746_=_C3749( C3746 C3749 ) C3746_=_C3770( C3746 C3770 ) C3747_=_C3748( C3747 C3748 ) C3747_=_C3749( C3747 C3749 ) \nC3748_=_C3749( C3748 C3749 ) C3766_=_C3767( C3766 C3767 ) C3766_=_C3768( C3766 C3768 ) C3766_=_C3769( C3766 C3769 ) C3766_=_C3770( C3766 C3770 ) C3766_=_C3771( C3766 C3771 ) \nC3766_=_C3772( C3766 C3772 ) C3767_=_C3768( C3767 C3768 ) C3767_=_C3769( C3767 C3769 ) C3767_=_C3770( C3767 C3770 ) C3767_=_C3771( C3767 C3771 ) C3767_=_C3772( C3767 C3772 ) \nC3768_=_C3769( C3768 C3769 ) C3768_=_C3770( C3768 C3770 ) C3768_=_C3771( C3768 C3771 ) C3768_=_C3772( C3768 C3772 ) C3769_=_C3770( C3769 C3770 ) C3769_=_C3771( C3769 C3771 ) \nC3769_=_C3772( C3769 C3772 ) C3770_=_C3771( C3770 C3771 ) C3770_=_C3772( C3770 C3772 ) C3771_=_C3772( C3771 C3772 ) "];233-&gt;327[label="51: C40 C175 C215 C250 C273 \nC288 C289 C662 C717 C885 C886 \nC1039 C1107 C1229 C1343 C1363 C1412 \nC1492 C1565 C1607 C1720 C1742 C1912 \nC1914 C1984 C2341 C2729 C2730 C2805 \nC2806 C2913 C2982 C3129 C3269 C3270 \nC3311 C3742 C3743 C3744 C3745 C3746 \nC3747 C3748 C3749 C3766 C3767 C3768 \nC3769 C3770 C3771 C3772 \n636: C40_=_C175 ,C40_=_C250 ,C40_=_C273 ,C40_=_C288 ,C40_=_C662 ,\nC40_=_C885 ,C40_=_C1039 ,C40_=_C1412 ,C40_=_C1492 ,C40_=_C1720 ,C40_=_C1742 ,\nC40_=_C1912 ,C40_=_C2729 ,C40_=_C2805 ,C40_=_C3129 ,C40_=_C3269 ,C40_=_C3742 ,\nC40_=_C3743 ,C40_=_C3744 ,C40_=_C3745 ,C40_=_C3746 ,C40_=_C3747 ,C40_=_C3748 ,\nC40_=_C3749 ,C175_=_C250 ,C175_=_C273 ,C175_=_C288 ,C175_=_C662 ,C175_=_C885 ,\nC175_=_C1039 ,C175_=_C1412 ,C175_=_C1492 ,C175_=_C1720 ,C175_=_C1742 ,C175_=_C1912 ,\nC175_=_C2729 ,C175_=_C2805 ,C175_=_C3129 ,C175_=_C3269 ,C175_=_C3742 ,C175_=_C3743 ,\nC175_=_C3744 ,C175_=_C3745 ,C175_=_C3746 ,C175_=_C3747 ,C175_=_C3748 ,C175_=_C3749 ,\nC215_=_C289 ,C215_=_C717 ,C215_=_C886 ,C215_=_C1107 ,C215_=_C1229 ,C215_=_C1343 ,\nC215_=_C1363 ,C215_=_C1565 ,C215_=_C1607 ,C215_=_C1914 ,C215_=_C1984 ,C215_=_C2341 ,\nC215_=_C2730 ,C215_=_C2806 ,C215_=_C2913 ,C215_=_C2982 ,C215_=_C3270 ,C215_=_C3311 ,\nC215_=_C3766 ,C215_=_C3767 ,C215_=_C3768 ,C215_=_C3769 ,C215_=_C3770 ,C215_=_C3771 ,\nC215_=_C3772 ,C250_=_C273 ,C250_=_C288 ,C250_=_C662 ,C250_=_C885 ,C250_=_C1039 ,\nC250_=_C1412 ,C250_=_C1492 ,C250_=_C1720 ,C250_=_C1742 ,C250_=_C1912 ,C250_=_C2729 ,\nC250_=_C2805 ,C250_=_C3129 ,C250_=_C3269 ,C250_=_C3742 ,C250_=_C3743 ,C250_=_C3744 ,\nC250_=_C3745 ,C250_=_C3746 ,C250_=_C3747 ,C250_=_C3748 ,C250_=_C3749 ,C273_=_C288 ,\nC273_=_C662 ,C273_=_C885 ,C273_=_C1039 ,C273_=_C1412 ,C273_=_C1492 ,C273_=_C1720 ,\nC273_=_C1742 ,C273_=_C1912 ,C273_=_C2729 ,C273_=_C2805 ,C273_=_C3129 ,C273_=_C3269 ,\nC273_=_C3742 ,C273_=_C3743 ,C273_=_C3744 ,C273_=_C3745 ,C273_=_C3746 ,C273_=_C3747 ,\nC273_=_C3748 ,C273_=_C3749 ,C288_=_C289 ,C288_=_C662 ,C288_=_C885 ,C288_=_C1039 ,\nC288_=_C1412 ,C288_=_C1492 ,C288_=_C1720 ,C288_=_C1742 ,C288_=_C1912 ,C288_=_C2729 ,\nC288_=_C2805 ,C288_=_C3129 ,C288_=_C3269 ,C288_=_C3742 ,C288_=_C3743 ,C288_=_C3744 ,\nC288_=_C3745 ,C288_=_C3746 ,C288_=_C3747 ,C288_=_C3748 ,C288_=_C3749 ,C289_=_C717 ,\nC289_=_C886 ,C289_=_C1107 ,C289_=_C1229 ,C289_=_C1343 ,C289_=_C1363 ,C289_=_C1565 ,\nC289_=_C1607 ,C289_=_C1914 ,C289_=_C1984 ,C289_=_C2341 ,C289_=_C2730 ,C289_=_C2806 ,\nC289_=_C2913 ,C289_=_C2982 ,C289_=_C3270 ,C289_=_C3311 ,C289_=_C3766 ,C289_=_C3767 ,\nC289_=_C3768 ,C289_=_C3769 ,C289_=_C3770 ,C289_=_C3771 ,C289_=_C3772 ,C662_=_C885 ,\nC662_=_C1039 ,C662_=_C1412 ,C662_=_C1492 ,C662_=_C1720 ,C662_=_C1742 ,C662_=_C1912 ,\nC662_=_C2729 ,C662_=_C2805 ,C662_=_C3129 ,C662_=_C3269 ,C662_=_C3742 ,C662_=_C3743 ,\nC662_=_C3744 ,C662_=_C3745 ,C662_=_C3746 ,C662_=_C3747 ,C662_=_C3748 ,C662_=_C3749 ,\nC717_=_C886 ,C717_=_C1107 ,C717_=_C1229 ,C717_=_C1343 ,C717_=_C1363 ,C717_=_C1565 ,\nC717_=_C1607 ,C717_=_C1914 ,C717_=_C1984 ,C717_=_C2341 ,C717_=_C2730 ,C717_=_C2806 ,\nC717_=_C2913 ,C717_=_C2982 ,C717_=_C3270 ,C717_=_C3311 ,C717_=_C3766 ,C717_=_C3767 ,\nC717_=_C3768 ,C717_=_C3769 ,C717_=_C3770 ,C717_=_C3771 ,C717_=_C3772 ,C885_=_C886 ,\nC885_=_C1039 ,C885_=_C1412 ,C885_=_C1492 ,C885_=_C1720 ,C885_=_C1742 ,C885_=_C1912 ,\nC885_=_C2729 ,C885_=_C2805 ,C885_=_C3129 ,C885_=_C3269 ,C885_=_C3742 ,C885_=_C3743 ,\nC885_=_C3744 ,C885_=_C3745 ,C885_=_C3746 ,C885_=_C3747 ,C885_=_C3748 ,C885_=_C3749 ,\nC886_=_C1107 ,C886_=_C1229 ,C886_=_C1343 ,C886_=_C1363 ,C886_=_C1565 ,C886_=_C1607 ,\nC886_=_C1914 ,C886_=_C1984 ,C886_=_C2341 ,C886_=_C2730 ,C886_=_C2806 ,C886_=_C2913 ,\nC886_=_C2982 ,C886_=_C3270 ,C886_=_C3311 ,C886_=_C3766 ,C886_=_C3767 ,C886_=_C3768 ,\nC886_=_C3769 ,C886_=_C3770 ,C886_=_C3771 ,C886_=_C3772 ,C1039_=_C1412 ,C1039_=_C1492 ,\nC1039_=_C1720 ,C1039_=_C1742 ,C1039_=_C1912 ,C1039_=_C2729 ,C1039_=_C2805 ,C1039_=_C3129 ,\nC1039_=_C3269 ,C1039_=_C3742 ,C1039_=_C3743 ,C1039_=_C3744 ,C1039_=_C3745 ,C1039_=_C3746 ,\nC1039_=_C3747 ,C1039_=_C3748 ,C1039_=_C3749 ,C1107_=_C1229 ,C1107_=_C1343 ,C1107_=_C1363 ,\nC1107_=_C1565 ,C1107_=_C1607 ,C1107_=_C1914 ,C1107_=_C1984 ,C1107_=_C2341 ,C1107_=_C2730 ,\nC1107_=_C2806 ,C1107_=_C2913 ,C1107_=_C2982 ,C1107_=_C3270 ,C1107_=_C3311 ,C1107_=_C3766 ,\nC1107_=_C3767 ,C1107_=_C3768 ,C1107_=_C3769 ,C1107_=_C3770 ,C1107_=_C3771 ,C1107_=_C3772 ,\nC1229_=_C1343 ,C1229_=_C1363 ,C1229_=_C1565 ,C1229_=_C1607 ,C1229_=_C1914 ,C1229_=_C1984 ,\nC1229_=_C2341 ,C1229_=_C2730 ,C1229_=_C2806 ,C1229_=_C2913 ,C1229_=_C2982 ,C1229_=_C3270 ,\nC1229_=_C3311 ,C1229_=_C3766 ,C1229_=_C3767 ,C1229_=_C3768 ,C1229_=_C3769 ,C1229_=_C3770 ,\nC1229_=_C3771 ,C1229_=_C3772 ,C1343_=_C1363 ,C1343_=_C1565 ,C1343_=_C1607 ,C1343_=_C1914 ,\nC1343_=_C1984 ,C1343_=_C2341 ,C1343_=_C2730 ,C1343_=_C2806 ,C1343_=_C2913 ,C1343_=_C2982 ,\nC1343_=_C3270 ,C1343_=_C3311 ,C1343_=_C3766 ,C1343_=_C3767 ,C1343_=_C3768 ,C1343_=_C3769 ,\nC1343_=_C3770 ,C1343_=_C3771 ,C1343_=_C3772 ,C1363_=_C1565 ,C1363_=_C1607 ,C1363_=_C1914 ,\nC1363_=_C1984 ,C1363_=_C2341 ,C1363_=_C2730 ,C1363_=_C2806 ,C1363_=_C2913 ,C1363_=_C2982 ,\nC1363_=_C3270 ,C1363_=_C3311 ,C1363_=_C3766 ,C1363_=_C3767 ,C1363_=_C3768 ,C1363_=_C3769 ,\nC1363_=_C3770 ,C1363_=_C3771 ,C1363_=_C3772 ,C1412_=_C1492 ,C1412_=_C1720 ,C1412_=_C1742 ,\nC1412_=_C1912 ,C1412_=_C2729 ,C1412_=_C2805 ,C1412_=_C3129 ,C1412_=_C3269 ,C1412_=_C3742 ,\nC1412_=_C3743 ,C1412_=_C3744 ,C1412_=_C3745 ,C1412_=_C3746 ,C1412_=_C3747 ,C1412_=_C3748 ,\nC1412_=_C3749 ,C1492_=_C1720 ,C1492_=_C1742 ,C1492_=_C1912 ,C1492_=_C2729 ,C1492_=_C2805 ,\nC1492_=_C3129 ,C1492_=_C3269 ,C1492_=_C3742 ,C1492_=_C3743 ,C1492_=_C3744 ,C1492_=_C3745 ,\nC1492_=_C3746 ,C1492_=_C3747 ,C1492_=_C3748 ,C1492_=_C3749 ,C1565_=_C1607 ,C1565_=_C1914 ,\nC1565_=_C1984 ,C1565_=_C2341 ,C1565_=_C2730 ,C1565_=_C2806 ,C1565_=_C2913 ,C1565_=_C2982 ,\nC1565_=_C3270 ,C1565_=_C3311 ,C1565_=_C3766 ,C1565_=_C3767 ,C1565_=_C3768 ,C1565_=_C3769 ,\nC1565_=_C3770 ,C1565_=_C3771 ,C1565_=_C3772 ,C1607_=_C1914 ,C1607_=_C1984 ,C1607_=_C2341 ,\nC1607_=_C2730 ,C1607_=_C2806 ,C1607_=_C2913 ,C1607_=_C2982 ,C1607_=_C3270 ,C1607_=_C3311 ,\nC1607_=_C3766 ,C1607_=_C3767 ,C1607_=_C3768 ,C1607_=_C3769 ,C1607_=_C3770 ,C1607_=_C3771 ,\nC1607_=_C3772 ,C1720_=_C1742 ,C1720_=_C1912 ,C1720_=_C2729 ,C1720_=_C2805 ,C1720_=_C3129 ,\nC1720_=_C3269 ,C1720_=_C3742 ,C1720_=_C3743 ,C1720_=_C3744 ,C1720_=_C3745 ,C1720_=_C3746 ,\nC1720_=_C3747 ,C1720_=_C3748 ,C1720_=_C3749 ,C1742_=_C1912 ,C1742_=_C2729 ,C1742_=_C2805 ,\nC1742_=_C3129 ,C1742_=_C3269 ,C1742_=_C3742 ,C1742_=_C3743 ,C1742_=_C3744 ,C1742_=_C3745 ,\nC1742_=_C3746 ,C1742_=_C3747 ,C1742_=_C3748 ,C1742_=_C3749 ,C1912_=_C1914 ,C1912_=_C2729 ,\nC1912_=_C2805 ,C1912_=_C3129 ,C1912_=_C3269 ,C1912_=_C3742 ,C1912_=_C3743 ,C1912_=_C3744 ,\nC1912_=_C3745 ,C1912_=_C3746 ,C1912_=_C3747 ,C1912_=_C3748 ,C1912_=_C3749 ,C1914_=_C1984 ,\nC1914_=_C2341 ,C1914_=_C2730 ,C1914_=_C2806 ,C1914_=_C2913 ,C1914_=_C2982 ,C1914_=_C3270 ,\nC1914_=_C3311 ,C1914_=_C3766 ,C1914_=_C3767 ,C1914_=_C3768 ,C1914_=_C3769 ,C1914_=_C3770 ,\nC1914_=_C3771 ,C1914_=_C3772 ,C1984_=_C2341 ,C1984_=_C2730 ,C1984_=_C2806 ,C1984_=_C2913 ,\nC1984_=_C2982 ,C1984_=_C3270 ,C1984_=_C3311 ,C1984_=_C3766 ,C1984_=_C3767 ,C1984_=_C3768 ,\nC1984_=_C3769 ,C1984_=_C3770 ,C1984_=_C3771 ,C1984_=_C3772 ,C2341_=_C2730 ,C2341_=_C2806 ,\nC2341_=_C2913</w:t>
      </w:r>
    </w:p>
    <w:p>
      <w:pPr>
        <w:pStyle w:val="PreformattedText"/>
        <w:bidi w:val="0"/>
        <w:spacing w:before="0" w:after="0"/>
        <w:jc w:val="left"/>
        <w:rPr/>
      </w:pPr>
      <w:r>
        <w:rPr/>
        <w:t xml:space="preserve"> </w:t>
      </w:r>
      <w:r>
        <w:rPr/>
        <w:t>,C2341_=_C2982 ,C2341_=_C3270 ,C2341_=_C3311 ,C2341_=_C3766 ,C2341_=_C3767 ,\nC2341_=_C3768 ,C2341_=_C3769 ,C2341_=_C3770 ,C2341_=_C3771 ,C2341_=_C3772 ,C2729_=_C2730 ,\nC2729_=_C2805 ,C2729_=_C3129 ,C2729_=_C3269 ,C2729_=_C3742 ,C2729_=_C3743 ,C2729_=_C3744 ,\nC2729_=_C3745 ,C2729_=_C3746 ,C2729_=_C3747 ,C2729_=_C3748 ,C2729_=_C3749 ,C2730_=_C2806 ,\nC2730_=_C2913 ,C2730_=_C2982 ,C2730_=_C3270 ,C2730_=_C3311 ,C2730_=_C3766 ,C2730_=_C3767 ,\nC2730_=_C3768 ,C2730_=_C3769 ,C2730_=_C3770 ,C2730_=_C3771 ,C2730_=_C3772 ,C2805_=_C2806 ,\nC2805_=_C3129 ,C2805_=_C3269 ,C2805_=_C3742 ,C2805_=_C3743 ,C2805_=_C3744 ,C2805_=_C3745 ,\nC2805_=_C3746 ,C2805_=_C3747 ,C2805_=_C3748 ,C2805_=_C3749 ,C2806_=_C2913 ,C2806_=_C2982 ,\nC2806_=_C3270 ,C2806_=_C3311 ,C2806_=_C3766 ,C2806_=_C3767 ,C2806_=_C3768 ,C2806_=_C3769 ,\nC2806_=_C3770 ,C2806_=_C3771 ,C2806_=_C3772 ,C2913_=_C2982 ,C2913_=_C3270 ,C2913_=_C3311 ,\nC2913_=_C3766 ,C2913_=_C3767 ,C2913_=_C3768 ,C2913_=_C3769 ,C2913_=_C3770 ,C2913_=_C3771 ,\nC2913_=_C3772 ,C2982_=_C3270 ,C2982_=_C3311 ,C2982_=_C3766 ,C2982_=_C3767 ,C2982_=_C3768 ,\nC2982_=_C3769 ,C2982_=_C3770 ,C2982_=_C3771 ,C2982_=_C3772 ,C3129_=_C3269 ,C3129_=_C3742 ,\nC3129_=_C3743 ,C3129_=_C3744 ,C3129_=_C3745 ,C3129_=_C3746 ,C3129_=_C3747 ,C3129_=_C3748 ,\nC3129_=_C3749 ,C3269_=_C3270 ,C3269_=_C3742 ,C3269_=_C3743 ,C3269_=_C3744 ,C3269_=_C3745 ,\nC3269_=_C3746 ,C3269_=_C3747 ,C3269_=_C3748 ,C3269_=_C3749 ,C3270_=_C3311 ,C3270_=_C3766 ,\nC3270_=_C3767 ,C3270_=_C3768 ,C3270_=_C3769 ,C3270_=_C3770 ,C3270_=_C3771 ,C3270_=_C3772 ,\nC3311_=_C3766 ,C3311_=_C3767 ,C3311_=_C3768 ,C3311_=_C3769 ,C3311_=_C3770 ,C3311_=_C3771 ,\nC3311_=_C3772 ,C3742_=_C3743 ,C3742_=_C3744 ,C3742_=_C3745 ,C3742_=_C3746 ,C3742_=_C3747 ,\nC3742_=_C3748 ,C3742_=_C3749 ,C3742_=_C3766 ,C3743_=_C3744 ,C3743_=_C3745 ,C3743_=_C3746 ,\nC3743_=_C3747 ,C3743_=_C3748 ,C3743_=_C3749 ,C3743_=_C3767 ,C3744_=_C3745 ,C3744_=_C3746 ,\nC3744_=_C3747 ,C3744_=_C3748 ,C3744_=_C3749 ,C3744_=_C3768 ,C3745_=_C3746 ,C3745_=_C3747 ,\nC3745_=_C3748 ,C3745_=_C3749 ,C3745_=_C3769 ,C3746_=_C3747 ,C3746_=_C3748 ,C3746_=_C3749 ,\nC3746_=_C3770 ,C3747_=_C3748 ,C3747_=_C3749 ,C3748_=_C3749 ,C3766_=_C3767 ,C3766_=_C3768 ,\nC3766_=_C3769 ,C3766_=_C3770 ,C3766_=_C3771 ,C3766_=_C3772 ,C3767_=_C3768 ,C3767_=_C3769 ,\nC3767_=_C3770 ,C3767_=_C3771 ,C3767_=_C3772 ,C3768_=_C3769 ,C3768_=_C3770 ,C3768_=_C3771 ,\nC3768_=_C3772 ,C3769_=_C3770 ,C3769_=_C3771 ,C3769_=_C3772 ,C3770_=_C3771 ,C3770_=_C3772 ,\nC3771_=_C3772 ,"];328[shape=box, label="id:328 level: 7\n53: C353 C355 C807 C810 C902 \nC905 C1000 C1002 C1047 C1050 C1234 \nC1236 C1448 C1928 C1995 C2053 C2259 \nC2260 C2261 C2262 C2263 C2264 C2265 \nC2266 C2267 C2268 C2269 C2270 C2271 \nC2272 C2273 C2274 C2275 C2276 C2277 \nC2278 C2279 C2574 C2575 C2576 C2577 \nC2578 C2579 C2580 C2581 C2582 C2583 \nC2584 C2585 C2586 C2587 C2588 C2589 \n720: C353_=_C355( C353 C355 ) C353_=_C807( C353 C807 ) C353_=_C902( C353 C902 ) C353_=_C1000( C353 C1000 ) C353_=_C1047( C353 C1047 ) \nC353_=_C1234( C353 C1234 ) C353_=_C1928( C353 C1928 ) C353_=_C2259( C353 C2259 ) C353_=_C2260( C353 C2260 ) C353_=_C2261( C353 C2261 ) C353_=_C2262( C353 C2262 ) \nC353_=_C2263( C353 C2263 ) C353_=_C2264( C353 C2264 ) C353_=_C2265( C353 C2265 ) C353_=_C2266( C353 C2266 ) C353_=_C2267( C353 C2267 ) C353_=_C2268( C353 C2268 ) \nC353_=_C2269( C353 C2269 ) C353_=_C2270( C353 C2270 ) C353_=_C2271( C353 C2271 ) C353_=_C2272( C353 C2272 ) C353_=_C2273( C353 C2273 ) C353_=_C2274( C353 C2274 ) \nC353_=_C2275( C353 C2275 ) C353_=_C2276( C353 C2276 ) C353_=_C2277( C353 C2277 ) C353_=_C2278( C353 C2278 ) C355_=_C810( C355 C810 ) C355_=_C905( C355 C905 ) \nC355_=_C1002( C355 C1002 ) C355_=_C1050( C355 C1050 ) C355_=_C1236( C355 C1236 ) C355_=_C1448( C355 C1448 ) C355_=_C1995( C355 C1995 ) C355_=_C2053( C355 C2053 ) \nC355_=_C2261( C355 C2261 ) C355_=_C2279( C355 C2279 ) C355_=_C2574( C355 C2574 ) C355_=_C2575( C355 C2575 ) C355_=_C2576( C355 C2576 ) C355_=_C2577( C355 C2577 ) \nC355_=_C2578( C355 C2578 ) C355_=_C2579( C355 C2579 ) C355_=_C2580( C355 C2580 ) C355_=_C2581( C355 C2581 ) C355_=_C2582( C355 C2582 ) C355_=_C2583( C355 C2583 ) \nC355_=_C2584( C355 C2584 ) C355_=_C2585( C355 C2585 ) C355_=_C2586( C355 C2586 ) C355_=_C2587( C355 C2587 ) C355_=_C2588( C355 C2588 ) C355_=_C2589( C355 C2589 ) \nC807_=_C810( C807 C810 ) C807_=_C902( C807 C902 ) C807_=_C1000( C807 C1000 ) C807_=_C1047( C807 C1047 ) C807_=_C1234( C807 C1234 ) C807_=_C1928( C807 C1928 ) \nC807_=_C2259( C807 C2259 ) C807_=_C2260( C807 C2260 ) C807_=_C2261( C807 C2261 ) C807_=_C2262( C807 C2262 ) C807_=_C2263( C807 C2263 ) C807_=_C2264( C807 C2264 ) \nC807_=_C2265( C807 C2265 ) C807_=_C2266( C807 C2266 ) C807_=_C2267( C807 C2267 ) C807_=_C2268( C807 C2268 ) C807_=_C2269( C807 C2269 ) C807_=_C2270( C807 C2270 ) \nC807_=_C2271( C807 C2271 ) C807_=_C2272( C807 C2272 ) C807_=_C2273( C807 C2273 ) C807_=_C2274( C807 C2274 ) C807_=_C2275( C807 C2275 ) C807_=_C2276( C807 C2276 ) \nC807_=_C2277( C807 C2277 ) C807_=_C2278( C807 C2278 ) C810_=_C905( C810 C905 ) C810_=_C1002( C810 C1002 ) C810_=_C1050( C810 C1050 ) C810_=_C1236( C810 C1236 ) \nC810_=_C1448( C810 C1448 ) C810_=_C1995( C810 C1995 ) C810_=_C2053( C810 C2053 ) C810_=_C2261( C810 C2261 ) C810_=_C2279( C810 C2279 ) C810_=_C2574( C810 C2574 ) \nC810_=_C2575( C810 C2575 ) C810_=_C2576( C810 C2576 ) C810_=_C2577( C810 C2577 ) C810_=_C2578( C810 C2578 ) C810_=_C2579( C810 C2579 ) C810_=_C2580( C810 C2580 ) \nC810_=_C2581( C810 C2581 ) C810_=_C2582( C810 C2582 ) C810_=_C2583( C810 C2583 ) C810_=_C2584( C810 C2584 ) C810_=_C2585( C810 C2585 ) C810_=_C2586( C810 C2586 ) \nC810_=_C2587( C810 C2587 ) C810_=_C2588( C810 C2588 ) C810_=_C2589( C810 C2589 ) C902_=_C905( C902 C905 ) C902_=_C1000( C902 C1000 ) C902_=_C1047( C902 C1047 ) \nC902_=_C1234( C902 C1234 ) C902_=_C1928( C902 C1928 ) C902_=_C2259( C902 C2259 ) C902_=_C2260( C902 C2260 ) C902_=_C2261( C902 C2261 ) C902_=_C2262( C902 C2262 ) \nC902_=_C2263( C902 C2263 ) C902_=_C2264( C902 C2264 ) C902_=_C2265( C902 C2265 ) C902_=_C2266( C902 C2266 ) C902_=_C2267( C902 C2267 ) C902_=_C2268( C902 C2268 ) \nC902_=_C2269( C902 C2269 ) C902_=_C2270( C902 C2270 ) C902_=_C2271( C902 C2271 ) C902_=_C2272( C902 C2272 ) C902_=_C2273( C902 C2273 ) C902_=_C2274( C902 C2274 ) \nC902_=_C2275( C902 C2275 ) C902_=_C2276( C902 C2276 ) C902_=_C2277( C902 C2277 ) C902_=_C2278( C902 C2278 ) C905_=_C1002( C905 C1002 ) C905_=_C1050( C905 C1050 ) \nC905_=_C1236( C905 C1236 ) C905_=_C1448( C905 C1448 ) C905_=_C1995( C905 C1995 ) C905_=_C2053( C905 C2053 ) C905_=_C2261( C905 C2261 ) C905_=_C2279( C905 C2279 ) \nC905_=_C2574( C905 C2574 ) C905_=_C2575( C905 C2575 ) C905_=_C2576( C905 C2576 ) C905_=_C2577( C905 C2577 ) C905_=_C2578( C905 C2578 ) C905_=_C2579( C905 C2579 ) \nC905_=_C2580( C905 C2580 ) C905_=_C2581( C905 C2581 ) C905_=_C2582( C905 C2582 ) C905_=_C2583( C905 C2583 ) C905_=_C2584( C905 C2584 ) C905_=_C2585( C905 C2585 ) \nC905_=_C2586( C905 C2586 ) C905_=_C2587( C905 C2587 ) C905_=_C2588( C905 C2588 ) C905_=_C2589( C905 C2589 ) C1000_=_C1002( C1000 C1002 ) C1000_=_C1047( C1000 C1047 ) \nC1000_=_C1234( C1000 C1234 ) C1000_=_C1928( C1000 C1928 ) C1000_=_C2259( C1000 C2259 ) C1000_=_C2260( C1000 C2260 ) C1000_=_C2261( C1000 C2261 ) C1000_=_C2262( C1000 C2262 ) \nC1000_=_C2263( C1000 C2263 ) C1000_=_C2264( C1000 C2264 ) C1000_=_C2265( C1000 C2265 ) C1000_=_C2266( C1000 C2266 ) C1000_=_C2267( C1000 C2267 ) C1000_=_C2268( C1000 C2268 ) \nC1000_=_C2269( C1000 C2269 ) C1000_=_C2270( C1000 C2270 ) C1000_=_C2271( C1000 C2271 ) C1000_=_C2272( C1000 C2272 ) C1000_=_C2273( C1000 C2273 ) C1000_=_C2274( C1000 C2274 ) \nC1000_=_C2275( C1000 C2275 ) C1000_=_C2276( C1000 C2276 ) C1000_=_C2277( C1000 C2277 ) C1000_=_C2278( C1000 C2278 ) C1002_=_C1050( C1002 C1050 ) C1002_=_C1236( C1002 C1236 ) \nC1002_=_C1448( C1002 C1448 ) C1002_=_C1995( C1002 C1995 ) C1002_=_C2053( C1002 C2053 ) C1002_=_C2261( C1002 C2261 ) C1002_=_C2279( C1002 C2279 ) C1002_=_C2574( C1002 C2574 ) \nC1002_=_C2575( C1002 C2575 ) C1002_=_C2576( C1002 C2576 ) C1002_=_C2577( C1002 C2577 ) C1002_=_C2578( C1002 C2578 ) C1002_=_C2579( C1002 C2579 ) C1002_=_C2580( C1002 C2580 ) \nC1002_=_C2581( C1002 C2581 ) C1002_=_C2582( C1002 C2582 ) C1002_=_C2583( C1002 C2583 ) C1002_=_C2584( C1002 C2584 ) C1002_=_C2585( C1002 C2585 ) C1002_=_C2586( C1002 C2586 ) \nC1002_=_C2587( C1002 C2587 ) C1002_=_C2588( C1002 C2588 ) C1002_=_C2589( C1002 C2589 ) C1047_=_C1050( C1047 C1050 ) C1047_=_C1234( C1047 C1234 ) C1047_=_C1928( C1047 C1928 ) \nC1047_=_C2259( C1047 C2259 ) C1047_=_C2260( C1047 C2260 ) C1047_=_C2261( C1047 C2261 ) C1047_=_C2262( C1047 C2262 ) C1047_=_C2263( C1047 C2263 ) C1047_=_C2264( C1047 C2264 ) \nC1047_=_C2265( C1047 C2265 ) C1047_=_C2266( C1047 C2266 ) C1047_=_C2267( C1047 C2267 ) C1047_=_C2268( C1047 C2268 ) C1047_=_C2269( C1047 C2269 ) C1047_=_C2270( C1047 C2270 ) \nC1047_=_C2271( C1047 C2271 ) C1047_=_C2272( C1047 C2272 ) C1047_=_C2273( C1047 C2273 ) C1047_=_C2274( C1047 C2274 ) C1047_=_C2275( C1047 C2275 ) C1047_=_C2276( C1047 C2276 ) \nC1047_=_C2277( C1047 C2277 ) C1047_=_C2278( C1047 C2278 ) C1050_=_C1236( C1050 C1236 ) C1050_=_C1448( C1050 C1448 ) C1050_=_C1995( C1050 C1995 ) C1050_=_C2053( C1050 C2053 ) \nC1050_=_C2261( C1050 C2261 ) C1050_=_C2279( C1050 C2279 ) C1050_=_C2574( C1050 C2574 ) C1050_=_C2575( C1050 C2575 ) C1050_=_C2576( C1050 C2576 ) C1050_=_C2577( C1050 C2577 ) \nC1050_=_C2578( C1050 C2578 ) C1050_=_C2579( C1050 C2579 ) C1050_=_C2580( C1050 C2580 ) C1050_=_C2581( C1050 C2581 ) C1050_=_C2582( C1050 C2582 ) C1050_=_C2583( C1050 C2583 ) \nC1050_=_C2584( C1050 C2584 ) C1050_=_C2585( C1050 C2585 ) C1050_=_C2586( C1050 C2586 ) C1050_=_C2587( C1050 C2587 ) C1050_=_C2588( C1050 C2588 ) C1050_=_C2589( C1050 C2589 ) \nC1234_=_C1236( C1234 C1236 ) C1234_=_C1928( C1234 C1928 ) C1234_=_C2259( C1234 C2259 ) C1234_=_C2260( C1234 C2260 ) C1234_=_C2261( C1234 C2261 ) C1234_=_C2262( C1234 C2262</w:t>
      </w:r>
    </w:p>
    <w:p>
      <w:pPr>
        <w:pStyle w:val="PreformattedText"/>
        <w:bidi w:val="0"/>
        <w:spacing w:before="0" w:after="0"/>
        <w:jc w:val="left"/>
        <w:rPr/>
      </w:pPr>
      <w:r>
        <w:rPr/>
        <w:t xml:space="preserve"> </w:t>
      </w:r>
      <w:r>
        <w:rPr/>
        <w:t>) \nC1234_=_C2263( C1234 C2263 ) C1234_=_C2264( C1234 C2264 ) C1234_=_C2265( C1234 C2265 ) C1234_=_C2266( C1234 C2266 ) C1234_=_C2267( C1234 C2267 ) C1234_=_C2268( C1234 C2268 ) \nC1234_=_C2269( C1234 C2269 ) C1234_=_C2270( C1234 C2270 ) C1234_=_C2271( C1234 C2271 ) C1234_=_C2272( C1234 C2272 ) C1234_=_C2273( C1234 C2273 ) C1234_=_C2274( C1234 C2274 ) \nC1234_=_C2275( C1234 C2275 ) C1234_=_C2276( C1234 C2276 ) C1234_=_C2277( C1234 C2277 ) C1234_=_C2278( C1234 C2278 ) C1236_=_C1448( C1236 C1448 ) C1236_=_C1995( C1236 C1995 ) \nC1236_=_C2053( C1236 C2053 ) C1236_=_C2261( C1236 C2261 ) C1236_=_C2279( C1236 C2279 ) C1236_=_C2574( C1236 C2574 ) C1236_=_C2575( C1236 C2575 ) C1236_=_C2576( C1236 C2576 ) \nC1236_=_C2577( C1236 C2577 ) C1236_=_C2578( C1236 C2578 ) C1236_=_C2579( C1236 C2579 ) C1236_=_C2580( C1236 C2580 ) C1236_=_C2581( C1236 C2581 ) C1236_=_C2582( C1236 C2582 ) \nC1236_=_C2583( C1236 C2583 ) C1236_=_C2584( C1236 C2584 ) C1236_=_C2585( C1236 C2585 ) C1236_=_C2586( C1236 C2586 ) C1236_=_C2587( C1236 C2587 ) C1236_=_C2588( C1236 C2588 ) \nC1236_=_C2589( C1236 C2589 ) C1448_=_C1995( C1448 C1995 ) C1448_=_C2053( C1448 C2053 ) C1448_=_C2261( C1448 C2261 ) C1448_=_C2279( C1448 C2279 ) C1448_=_C2574( C1448 C2574 ) \nC1448_=_C2575( C1448 C2575 ) C1448_=_C2576( C1448 C2576 ) C1448_=_C2577( C1448 C2577 ) C1448_=_C2578( C1448 C2578 ) C1448_=_C2579( C1448 C2579 ) C1448_=_C2580( C1448 C2580 ) \nC1448_=_C2581( C1448 C2581 ) C1448_=_C2582( C1448 C2582 ) C1448_=_C2583( C1448 C2583 ) C1448_=_C2584( C1448 C2584 ) C1448_=_C2585( C1448 C2585 ) C1448_=_C2586( C1448 C2586 ) \nC1448_=_C2587( C1448 C2587 ) C1448_=_C2588( C1448 C2588 ) C1448_=_C2589( C1448 C2589 ) C1928_=_C2259( C1928 C2259 ) C1928_=_C2260( C1928 C2260 ) C1928_=_C2261( C1928 C2261 ) \nC1928_=_C2262( C1928 C2262 ) C1928_=_C2263( C1928 C2263 ) C1928_=_C2264( C1928 C2264 ) C1928_=_C2265( C1928 C2265 ) C1928_=_C2266( C1928 C2266 ) C1928_=_C2267( C1928 C2267 ) \nC1928_=_C2268( C1928 C2268 ) C1928_=_C2269( C1928 C2269 ) C1928_=_C2270( C1928 C2270 ) C1928_=_C2271( C1928 C2271 ) C1928_=_C2272( C1928 C2272 ) C1928_=_C2273( C1928 C2273 ) \nC1928_=_C2274( C1928 C2274 ) C1928_=_C2275( C1928 C2275 ) C1928_=_C2276( C1928 C2276 ) C1928_=_C2277( C1928 C2277 ) C1928_=_C2278( C1928 C2278 ) C1995_=_C2053( C1995 C2053 ) \nC1995_=_C2261( C1995 C2261 ) C1995_=_C2279( C1995 C2279 ) C1995_=_C2574( C1995 C2574 ) C1995_=_C2575( C1995 C2575 ) C1995_=_C2576( C1995 C2576 ) C1995_=_C2577( C1995 C2577 ) \nC1995_=_C2578( C1995 C2578 ) C1995_=_C2579( C1995 C2579 ) C1995_=_C2580( C1995 C2580 ) C1995_=_C2581( C1995 C2581 ) C1995_=_C2582( C1995 C2582 ) C1995_=_C2583( C1995 C2583 ) \nC1995_=_C2584( C1995 C2584 ) C1995_=_C2585( C1995 C2585 ) C1995_=_C2586( C1995 C2586 ) C1995_=_C2587( C1995 C2587 ) C1995_=_C2588( C1995 C2588 ) C1995_=_C2589( C1995 C2589 ) \nC2053_=_C2261( C2053 C2261 ) C2053_=_C2279( C2053 C2279 ) C2053_=_C2574( C2053 C2574 ) C2053_=_C2575( C2053 C2575 ) C2053_=_C2576( C2053 C2576 ) C2053_=_C2577( C2053 C2577 ) \nC2053_=_C2578( C2053 C2578 ) C2053_=_C2579( C2053 C2579 ) C2053_=_C2580( C2053 C2580 ) C2053_=_C2581( C2053 C2581 ) C2053_=_C2582( C2053 C2582 ) C2053_=_C2583( C2053 C2583 ) \nC2053_=_C2584( C2053 C2584 ) C2053_=_C2585( C2053 C2585 ) C2053_=_C2586( C2053 C2586 ) C2053_=_C2587( C2053 C2587 ) C2053_=_C2588( C2053 C2588 ) C2053_=_C2589( C2053 C2589 ) \nC2259_=_C2260( C2259 C2260 ) C2259_=_C2261( C2259 C2261 ) C2259_=_C2262( C2259 C2262 ) C2259_=_C2263( C2259 C2263 ) C2259_=_C2264( C2259 C2264 ) C2259_=_C2265( C2259 C2265 ) \nC2259_=_C2266( C2259 C2266 ) C2259_=_C2267( C2259 C2267 ) C2259_=_C2268( C2259 C2268 ) C2259_=_C2269( C2259 C2269 ) C2259_=_C2270( C2259 C2270 ) C2259_=_C2271( C2259 C2271 ) \nC2259_=_C2272( C2259 C2272 ) C2259_=_C2273( C2259 C2273 ) C2259_=_C2274( C2259 C2274 ) C2259_=_C2275( C2259 C2275 ) C2259_=_C2276( C2259 C2276 ) C2259_=_C2277( C2259 C2277 ) \nC2259_=_C2278( C2259 C2278 ) C2259_=_C2279( C2259 C2279 ) C2260_=_C2261( C2260 C2261 ) C2260_=_C2262( C2260 C2262 ) C2260_=_C2263( C2260 C2263 ) C2260_=_C2264( C2260 C2264 ) \nC2260_=_C2265( C2260 C2265 ) C2260_=_C2266( C2260 C2266 ) C2260_=_C2267( C2260 C2267 ) C2260_=_C2268( C2260 C2268 ) C2260_=_C2269( C2260 C2269 ) C2260_=_C2270( C2260 C2270 ) \nC2260_=_C2271( C2260 C2271 ) C2260_=_C2272( C2260 C2272 ) C2260_=_C2273( C2260 C2273 ) C2260_=_C2274( C2260 C2274 ) C2260_=_C2275( C2260 C2275 ) C2260_=_C2276( C2260 C2276 ) \nC2260_=_C2277( C2260 C2277 ) C2260_=_C2278( C2260 C2278 ) C2261_=_C2262( C2261 C2262 ) C2261_=_C2263( C2261 C2263 ) C2261_=_C2264( C2261 C2264 ) C2261_=_C2265( C2261 C2265 ) \nC2261_=_C2266( C2261 C2266 ) C2261_=_C2267( C2261 C2267 ) C2261_=_C2268( C2261 C2268 ) C2261_=_C2269( C2261 C2269 ) C2261_=_C2270( C2261 C2270 ) C2261_=_C2271( C2261 C2271 ) \nC2261_=_C2272( C2261 C2272 ) C2261_=_C2273( C2261 C2273 ) C2261_=_C2274( C2261 C2274 ) C2261_=_C2275( C2261 C2275 ) C2261_=_C2276( C2261 C2276 ) C2261_=_C2277( C2261 C2277 ) \nC2261_=_C2278( C2261 C2278 ) C2261_=_C2279( C2261 C2279 ) C2261_=_C2574( C2261 C2574 ) C2261_=_C2575( C2261 C2575 ) C2261_=_C2576( C2261 C2576 ) C2261_=_C2577( C2261 C2577 ) \nC2261_=_C2578( C2261 C2578 ) C2261_=_C2579( C2261 C2579 ) C2261_=_C2580( C2261 C2580 ) C2261_=_C2581( C2261 C2581 ) C2261_=_C2582( C2261 C2582 ) C2261_=_C2583( C2261 C2583 ) \nC2261_=_C2584( C2261 C2584 ) C2261_=_C2585( C2261 C2585 ) C2261_=_C2586( C2261 C2586 ) C2261_=_C2587( C2261 C2587 ) C2261_=_C2588( C2261 C2588 ) C2261_=_C2589( C2261 C2589 ) \nC2262_=_C2263( C2262 C2263 ) C2262_=_C2264( C2262 C2264 ) C2262_=_C2265( C2262 C2265 ) C2262_=_C2266( C2262 C2266 ) C2262_=_C2267( C2262 C2267 ) C2262_=_C2268( C2262 C2268 ) \nC2262_=_C2269( C2262 C2269 ) C2262_=_C2270( C2262 C2270 ) C2262_=_C2271( C2262 C2271 ) C2262_=_C2272( C2262 C2272 ) C2262_=_C2273( C2262 C2273 ) C2262_=_C2274( C2262 C2274 ) \nC2262_=_C2275( C2262 C2275 ) C2262_=_C2276( C2262 C2276 ) C2262_=_C2277( C2262 C2277 ) C2262_=_C2278( C2262 C2278 ) C2262_=_C2575( C2262 C2575 ) C2263_=_C2264( C2263 C2264 ) \nC2263_=_C2265( C2263 C2265 ) C2263_=_C2266( C2263 C2266 ) C2263_=_C2267( C2263 C2267 ) C2263_=_C2268( C2263 C2268 ) C2263_=_C2269( C2263 C2269 ) C2263_=_C2270( C2263 C2270 ) \nC2263_=_C2271( C2263 C2271 ) C2263_=_C2272( C2263 C2272 ) C2263_=_C2273( C2263 C2273 ) C2263_=_C2274( C2263 C2274 ) C2263_=_C2275( C2263 C2275 ) C2263_=_C2276( C2263 C2276 ) \nC2263_=_C2277( C2263 C2277 ) C2263_=_C2278( C2263 C2278 ) C2263_=_C2576( C2263 C2576 ) C2264_=_C2265( C2264 C2265 ) C2264_=_C2266( C2264 C2266 ) C2264_=_C2267( C2264 C2267 ) \nC2264_=_C2268( C2264 C2268 ) C2264_=_C2269( C2264 C2269 ) C2264_=_C2270( C2264 C2270 ) C2264_=_C2271( C2264 C2271 ) C2264_=_C2272( C2264 C2272 ) C2264_=_C2273( C2264 C2273 ) \nC2264_=_C2274( C2264 C2274 ) C2264_=_C2275( C2264 C2275 ) C2264_=_C2276( C2264 C2276 ) C2264_=_C2277( C2264 C2277 ) C2264_=_C2278( C2264 C2278 ) C2264_=_C2578( C2264 C2578 ) \nC2265_=_C2266( C2265 C2266 ) C2265_=_C2267( C2265 C2267 ) C2265_=_C2268( C2265 C2268 ) C2265_=_C2269( C2265 C2269 ) C2265_=_C2270( C2265 C2270 ) C2265_=_C2271( C2265 C2271 ) \nC2265_=_C2272( C2265 C2272 ) C2265_=_C2273( C2265 C2273 ) C2265_=_C2274( C2265 C2274 ) C2265_=_C2275( C2265 C2275 ) C2265_=_C2276( C2265 C2276 ) C2265_=_C2277( C2265 C2277 ) \nC2265_=_C2278( C2265 C2278 ) C2266_=_C2267( C2266 C2267 ) C2266_=_C2268( C2266 C2268 ) C2266_=_C2269( C2266 C2269 ) C2266_=_C2270( C2266 C2270 ) C2266_=_C2271( C2266 C2271 ) \nC2266_=_C2272( C2266 C2272 ) C2266_=_C2273( C2266 C2273 ) C2266_=_C2274( C2266 C2274 ) C2266_=_C2275( C2266 C2275 ) C2266_=_C2276( C2266 C2276 ) C2266_=_C2277( C2266 C2277 ) \nC2266_=_C2278( C2266 C2278 ) C2266_=_C2580( C2266 C2580 ) C2267_=_C2268( C2267 C2268 ) C2267_=_C2269( C2267 C2269 ) C2267_=_C2270( C2267 C2270 ) C2267_=_C2271( C2267 C2271 ) \nC2267_=_C2272( C2267 C2272 ) C2267_=_C2273( C2267 C2273 ) C2267_=_C2274( C2267 C2274 ) C2267_=_C2275( C2267 C2275 ) C2267_=_C2276( C2267 C2276 ) C2267_=_C2277( C2267 C2277 ) \nC2267_=_C2278( C2267 C2278 ) C2267_=_C2581( C2267 C2581 ) C2268_=_C2269( C2268 C2269 ) C2268_=_C2270( C2268 C2270 ) C2268_=_C2271( C2268 C2271 ) C2268_=_C2272( C2268 C2272 ) \nC2268_=_C2273( C2268 C2273 ) C2268_=_C2274( C2268 C2274 ) C2268_=_C2275( C2268 C2275 ) C2268_=_C2276( C2268 C2276 ) C2268_=_C2277( C2268 C2277 ) C2268_=_C2278( C2268 C2278 ) \nC2268_=_C2582( C2268 C2582 ) C2269_=_C2270( C2269 C2270 ) C2269_=_C2271( C2269 C2271 ) C2269_=_C2272( C2269 C2272 ) C2269_=_C2273( C2269 C2273 ) C2269_=_C2274( C2269 C2274 ) \nC2269_=_C2275( C2269 C2275 ) C2269_=_C2276( C2269 C2276 ) C2269_=_C2277( C2269 C2277 ) C2269_=_C2278( C2269 C2278 ) C2270_=_C2271( C2270 C2271 ) C2270_=_C2272( C2270 C2272 ) \nC2270_=_C2273( C2270 C2273 ) C2270_=_C2274( C2270 C2274 ) C2270_=_C2275( C2270 C2275 ) C2270_=_C2276( C2270 C2276 ) C2270_=_C2277( C2270 C2277 ) C2270_=_C2278( C2270 C2278 ) \nC2270_=_C2583( C2270 C2583 ) C2271_=_C2272( C2271 C2272 ) C2271_=_C2273( C2271 C2273 ) C2271_=_C2274( C2271 C2274 ) C2271_=_C2275( C2271 C2275 ) C2271_=_C2276( C2271 C2276 ) \nC2271_=_C2277( C2271 C2277 ) C2271_=_C2278( C2271 C2278 ) C2271_=_C2584( C2271 C2584 ) C2272_=_C2273( C2272 C2273 ) C2272_=_C2274( C2272 C2274 ) C2272_=_C2275( C2272 C2275 ) \nC2272_=_C2276( C2272 C2276 ) C2272_=_C2277( C2272 C2277 ) C2272_=_C2278( C2272 C2278 ) C2273_=_C2274( C2273 C2274 ) C2273_=_C2275( C2273 C2275 ) C2273_=_C2276( C2273 C2276 ) \nC2273_=_C2277( C2273 C2277 ) C2273_=_C2278( C2273 C2278 ) C2274_=_C2275( C2274 C2275 ) C2274_=_C2276( C2274 C2276 ) C2274_=_C2277( C2274 C2277 ) C2274_=_C2278( C2274 C2278 ) \nC2274_=_C2586( C2274 C2586 ) C2275_=_C2276( C2275 C2276 ) C2275_=_C2277( C2275 C2277 ) C2275_=_C2278( C2275 C2278 ) C2275_=_C2587( C2275 C2587 ) C2276_=_C2277( C2276 C2277 ) \nC2276_=_C2278( C2276 C2278 ) C2277_=_C2278( C2277 C2278 ) C2278_=_C2589( C2278 C2589 ) C2279_=_C2574( C2279 C2574 ) C2279_=_C2575( C2279 C2575 ) C2279_=_C2576( C2279 C2576 ) \nC2279_=_C2577( C2279 C2577 ) C2279_=_C2578(</w:t>
      </w:r>
    </w:p>
    <w:p>
      <w:pPr>
        <w:pStyle w:val="PreformattedText"/>
        <w:bidi w:val="0"/>
        <w:spacing w:before="0" w:after="0"/>
        <w:jc w:val="left"/>
        <w:rPr/>
      </w:pPr>
      <w:r>
        <w:rPr/>
        <w:t xml:space="preserve"> </w:t>
      </w:r>
      <w:r>
        <w:rPr/>
        <w:t>C2279 C2578 ) C2279_=_C2579( C2279 C2579 ) C2279_=_C2580( C2279 C2580 ) C2279_=_C2581( C2279 C2581 ) C2279_=_C2582( C2279 C2582 ) \nC2279_=_C2583( C2279 C2583 ) C2279_=_C2584( C2279 C2584 ) C2279_=_C2585( C2279 C2585 ) C2279_=_C2586( C2279 C2586 ) C2279_=_C2587( C2279 C2587 ) C2279_=_C2588( C2279 C2588 ) \nC2279_=_C2589( C2279 C2589 ) C2574_=_C2575( C2574 C2575 ) C2574_=_C2576( C2574 C2576 ) C2574_=_C2577( C2574 C2577 ) C2574_=_C2578( C2574 C2578 ) C2574_=_C2579( C2574 C2579 ) \nC2574_=_C2580( C2574 C2580 ) C2574_=_C2581( C2574 C2581 ) C2574_=_C2582( C2574 C2582 ) C2574_=_C2583( C2574 C2583 ) C2574_=_C2584( C2574 C2584 ) C2574_=_C2585( C2574 C2585 ) \nC2574_=_C2586( C2574 C2586 ) C2574_=_C2587( C2574 C2587 ) C2574_=_C2588( C2574 C2588 ) C2574_=_C2589( C2574 C2589 ) C2575_=_C2576( C2575 C2576 ) C2575_=_C2577( C2575 C2577 ) \nC2575_=_C2578( C2575 C2578 ) C2575_=_C2579( C2575 C2579 ) C2575_=_C2580( C2575 C2580 ) C2575_=_C2581( C2575 C2581 ) C2575_=_C2582( C2575 C2582 ) C2575_=_C2583( C2575 C2583 ) \nC2575_=_C2584( C2575 C2584 ) C2575_=_C2585( C2575 C2585 ) C2575_=_C2586( C2575 C2586 ) C2575_=_C2587( C2575 C2587 ) C2575_=_C2588( C2575 C2588 ) C2575_=_C2589( C2575 C2589 ) \nC2576_=_C2577( C2576 C2577 ) C2576_=_C2578( C2576 C2578 ) C2576_=_C2579( C2576 C2579 ) C2576_=_C2580( C2576 C2580 ) C2576_=_C2581( C2576 C2581 ) C2576_=_C2582( C2576 C2582 ) \nC2576_=_C2583( C2576 C2583 ) C2576_=_C2584( C2576 C2584 ) C2576_=_C2585( C2576 C2585 ) C2576_=_C2586( C2576 C2586 ) C2576_=_C2587( C2576 C2587 ) C2576_=_C2588( C2576 C2588 ) \nC2576_=_C2589( C2576 C2589 ) C2577_=_C2578( C2577 C2578 ) C2577_=_C2579( C2577 C2579 ) C2577_=_C2580( C2577 C2580 ) C2577_=_C2581( C2577 C2581 ) C2577_=_C2582( C2577 C2582 ) \nC2577_=_C2583( C2577 C2583 ) C2577_=_C2584( C2577 C2584 ) C2577_=_C2585( C2577 C2585 ) C2577_=_C2586( C2577 C2586 ) C2577_=_C2587( C2577 C2587 ) C2577_=_C2588( C2577 C2588 ) \nC2577_=_C2589( C2577 C2589 ) C2578_=_C2579( C2578 C2579 ) C2578_=_C2580( C2578 C2580 ) C2578_=_C2581( C2578 C2581 ) C2578_=_C2582( C2578 C2582 ) C2578_=_C2583( C2578 C2583 ) \nC2578_=_C2584( C2578 C2584 ) C2578_=_C2585( C2578 C2585 ) C2578_=_C2586( C2578 C2586 ) C2578_=_C2587( C2578 C2587 ) C2578_=_C2588( C2578 C2588 ) C2578_=_C2589( C2578 C2589 ) \nC2579_=_C2580( C2579 C2580 ) C2579_=_C2581( C2579 C2581 ) C2579_=_C2582( C2579 C2582 ) C2579_=_C2583( C2579 C2583 ) C2579_=_C2584( C2579 C2584 ) C2579_=_C2585( C2579 C2585 ) \nC2579_=_C2586( C2579 C2586 ) C2579_=_C2587( C2579 C2587 ) C2579_=_C2588( C2579 C2588 ) C2579_=_C2589( C2579 C2589 ) C2580_=_C2581( C2580 C2581 ) C2580_=_C2582( C2580 C2582 ) \nC2580_=_C2583( C2580 C2583 ) C2580_=_C2584( C2580 C2584 ) C2580_=_C2585( C2580 C2585 ) C2580_=_C2586( C2580 C2586 ) C2580_=_C2587( C2580 C2587 ) C2580_=_C2588( C2580 C2588 ) \nC2580_=_C2589( C2580 C2589 ) C2581_=_C2582( C2581 C2582 ) C2581_=_C2583( C2581 C2583 ) C2581_=_C2584( C2581 C2584 ) C2581_=_C2585( C2581 C2585 ) C2581_=_C2586( C2581 C2586 ) \nC2581_=_C2587( C2581 C2587 ) C2581_=_C2588( C2581 C2588 ) C2581_=_C2589( C2581 C2589 ) C2582_=_C2583( C2582 C2583 ) C2582_=_C2584( C2582 C2584 ) C2582_=_C2585( C2582 C2585 ) \nC2582_=_C2586( C2582 C2586 ) C2582_=_C2587( C2582 C2587 ) C2582_=_C2588( C2582 C2588 ) C2582_=_C2589( C2582 C2589 ) C2583_=_C2584( C2583 C2584 ) C2583_=_C2585( C2583 C2585 ) \nC2583_=_C2586( C2583 C2586 ) C2583_=_C2587( C2583 C2587 ) C2583_=_C2588( C2583 C2588 ) C2583_=_C2589( C2583 C2589 ) C2584_=_C2585( C2584 C2585 ) C2584_=_C2586( C2584 C2586 ) \nC2584_=_C2587( C2584 C2587 ) C2584_=_C2588( C2584 C2588 ) C2584_=_C2589( C2584 C2589 ) C2585_=_C2586( C2585 C2586 ) C2585_=_C2587( C2585 C2587 ) C2585_=_C2588( C2585 C2588 ) \nC2585_=_C2589( C2585 C2589 ) C2586_=_C2587( C2586 C2587 ) C2586_=_C2588( C2586 C2588 ) C2586_=_C2589( C2586 C2589 ) C2587_=_C2588( C2587 C2588 ) C2587_=_C2589( C2587 C2589 ) \nC2588_=_C2589( C2588 C2589 ) "];234-&gt;328[label="52: C353 C355 C807 C810 C902 \nC905 C1000 C1002 C1047 C1050 C1234 \nC1236 C1448 C1928 C1995 C2053 C2259 \nC2260 C2262 C2263 C2264 C2265 C2266 \nC2267 C2268 C2269 C2270 C2271 C2272 \nC2273 C2274 C2275 C2276 C2277 C2278 \nC2279 C2574 C2575 C2576 C2577 C2578 \nC2579 C2580 C2581 C2582 C2583 C2584 \nC2585 C2586 C2587 C2588 C2589 \n668: C353_=_C355 ,C353_=_C807 ,C353_=_C902 ,C353_=_C1000 ,C353_=_C1047 ,\nC353_=_C1234 ,C353_=_C1928 ,C353_=_C2259 ,C353_=_C2260 ,C353_=_C2262 ,C353_=_C2263 ,\nC353_=_C2264 ,C353_=_C2265 ,C353_=_C2266 ,C353_=_C2267 ,C353_=_C2268 ,C353_=_C2269 ,\nC353_=_C2270 ,C353_=_C2271 ,C353_=_C2272 ,C353_=_C2273 ,C353_=_C2274 ,C353_=_C2275 ,\nC353_=_C2276 ,C353_=_C2277 ,C353_=_C2278 ,C355_=_C810 ,C355_=_C905 ,C355_=_C1002 ,\nC355_=_C1050 ,C355_=_C1236 ,C355_=_C1448 ,C355_=_C1995 ,C355_=_C2053 ,C355_=_C2279 ,\nC355_=_C2574 ,C355_=_C2575 ,C355_=_C2576 ,C355_=_C2577 ,C355_=_C2578 ,C355_=_C2579 ,\nC355_=_C2580 ,C355_=_C2581 ,C355_=_C2582 ,C355_=_C2583 ,C355_=_C2584 ,C355_=_C2585 ,\nC355_=_C2586 ,C355_=_C2587 ,C355_=_C2588 ,C355_=_C2589 ,C807_=_C810 ,C807_=_C902 ,\nC807_=_C1000 ,C807_=_C1047 ,C807_=_C1234 ,C807_=_C1928 ,C807_=_C2259 ,C807_=_C2260 ,\nC807_=_C2262 ,C807_=_C2263 ,C807_=_C2264 ,C807_=_C2265 ,C807_=_C2266 ,C807_=_C2267 ,\nC807_=_C2268 ,C807_=_C2269 ,C807_=_C2270 ,C807_=_C2271 ,C807_=_C2272 ,C807_=_C2273 ,\nC807_=_C2274 ,C807_=_C2275 ,C807_=_C2276 ,C807_=_C2277 ,C807_=_C2278 ,C810_=_C905 ,\nC810_=_C1002 ,C810_=_C1050 ,C810_=_C1236 ,C810_=_C1448 ,C810_=_C1995 ,C810_=_C2053 ,\nC810_=_C2279 ,C810_=_C2574 ,C810_=_C2575 ,C810_=_C2576 ,C810_=_C2577 ,C810_=_C2578 ,\nC810_=_C2579 ,C810_=_C2580 ,C810_=_C2581 ,C810_=_C2582 ,C810_=_C2583 ,C810_=_C2584 ,\nC810_=_C2585 ,C810_=_C2586 ,C810_=_C2587 ,C810_=_C2588 ,C810_=_C2589 ,C902_=_C905 ,\nC902_=_C1000 ,C902_=_C1047 ,C902_=_C1234 ,C902_=_C1928 ,C902_=_C2259 ,C902_=_C2260 ,\nC902_=_C2262 ,C902_=_C2263 ,C902_=_C2264 ,C902_=_C2265 ,C902_=_C2266 ,C902_=_C2267 ,\nC902_=_C2268 ,C902_=_C2269 ,C902_=_C2270 ,C902_=_C2271 ,C902_=_C2272 ,C902_=_C2273 ,\nC902_=_C2274 ,C902_=_C2275 ,C902_=_C2276 ,C902_=_C2277 ,C902_=_C2278 ,C905_=_C1002 ,\nC905_=_C1050 ,C905_=_C1236 ,C905_=_C1448 ,C905_=_C1995 ,C905_=_C2053 ,C905_=_C2279 ,\nC905_=_C2574 ,C905_=_C2575 ,C905_=_C2576 ,C905_=_C2577 ,C905_=_C2578 ,C905_=_C2579 ,\nC905_=_C2580 ,C905_=_C2581 ,C905_=_C2582 ,C905_=_C2583 ,C905_=_C2584 ,C905_=_C2585 ,\nC905_=_C2586 ,C905_=_C2587 ,C905_=_C2588 ,C905_=_C2589 ,C1000_=_C1002 ,C1000_=_C1047 ,\nC1000_=_C1234 ,C1000_=_C1928 ,C1000_=_C2259 ,C1000_=_C2260 ,C1000_=_C2262 ,C1000_=_C2263 ,\nC1000_=_C2264 ,C1000_=_C2265 ,C1000_=_C2266 ,C1000_=_C2267 ,C1000_=_C2268 ,C1000_=_C2269 ,\nC1000_=_C2270 ,C1000_=_C2271 ,C1000_=_C2272 ,C1000_=_C2273 ,C1000_=_C2274 ,C1000_=_C2275 ,\nC1000_=_C2276 ,C1000_=_C2277 ,C1000_=_C2278 ,C1002_=_C1050 ,C1002_=_C1236 ,C1002_=_C1448 ,\nC1002_=_C1995 ,C1002_=_C2053 ,C1002_=_C2279 ,C1002_=_C2574 ,C1002_=_C2575 ,C1002_=_C2576 ,\nC1002_=_C2577 ,C1002_=_C2578 ,C1002_=_C2579 ,C1002_=_C2580 ,C1002_=_C2581 ,C1002_=_C2582 ,\nC1002_=_C2583 ,C1002_=_C2584 ,C1002_=_C2585 ,C1002_=_C2586 ,C1002_=_C2587 ,C1002_=_C2588 ,\nC1002_=_C2589 ,C1047_=_C1050 ,C1047_=_C1234 ,C1047_=_C1928 ,C1047_=_C2259 ,C1047_=_C2260 ,\nC1047_=_C2262 ,C1047_=_C2263 ,C1047_=_C2264 ,C1047_=_C2265 ,C1047_=_C2266 ,C1047_=_C2267 ,\nC1047_=_C2268 ,C1047_=_C2269 ,C1047_=_C2270 ,C1047_=_C2271 ,C1047_=_C2272 ,C1047_=_C2273 ,\nC1047_=_C2274 ,C1047_=_C2275 ,C1047_=_C2276 ,C1047_=_C2277 ,C1047_=_C2278 ,C1050_=_C1236 ,\nC1050_=_C1448 ,C1050_=_C1995 ,C1050_=_C2053 ,C1050_=_C2279 ,C1050_=_C2574 ,C1050_=_C2575 ,\nC1050_=_C2576 ,C1050_=_C2577 ,C1050_=_C2578 ,C1050_=_C2579 ,C1050_=_C2580 ,C1050_=_C2581 ,\nC1050_=_C2582 ,C1050_=_C2583 ,C1050_=_C2584 ,C1050_=_C2585 ,C1050_=_C2586 ,C1050_=_C2587 ,\nC1050_=_C2588 ,C1050_=_C2589 ,C1234_=_C1236 ,C1234_=_C1928 ,C1234_=_C2259 ,C1234_=_C2260 ,\nC1234_=_C2262 ,C1234_=_C2263 ,C1234_=_C2264 ,C1234_=_C2265 ,C1234_=_C2266 ,C1234_=_C2267 ,\nC1234_=_C2268 ,C1234_=_C2269 ,C1234_=_C2270 ,C1234_=_C2271 ,C1234_=_C2272 ,C1234_=_C2273 ,\nC1234_=_C2274 ,C1234_=_C2275 ,C1234_=_C2276 ,C1234_=_C2277 ,C1234_=_C2278 ,C1236_=_C1448 ,\nC1236_=_C1995 ,C1236_=_C2053 ,C1236_=_C2279 ,C1236_=_C2574 ,C1236_=_C2575 ,C1236_=_C2576 ,\nC1236_=_C2577 ,C1236_=_C2578 ,C1236_=_C2579 ,C1236_=_C2580 ,C1236_=_C2581 ,C1236_=_C2582 ,\nC1236_=_C2583 ,C1236_=_C2584 ,C1236_=_C2585 ,C1236_=_C2586 ,C1236_=_C2587 ,C1236_=_C2588 ,\nC1236_=_C2589 ,C1448_=_C1995 ,C1448_=_C2053 ,C1448_=_C2279 ,C1448_=_C2574 ,C1448_=_C2575 ,\nC1448_=_C2576 ,C1448_=_C2577 ,C1448_=_C2578 ,C1448_=_C2579 ,C1448_=_C2580 ,C1448_=_C2581 ,\nC1448_=_C2582 ,C1448_=_C2583 ,C1448_=_C2584 ,C1448_=_C2585 ,C1448_=_C2586 ,C1448_=_C2587 ,\nC1448_=_C2588 ,C1448_=_C2589 ,C1928_=_C2259 ,C1928_=_C2260 ,C1928_=_C2262 ,C1928_=_C2263 ,\nC1928_=_C2264 ,C1928_=_C2265 ,C1928_=_C2266 ,C1928_=_C2267 ,C1928_=_C2268 ,C1928_=_C2269 ,\nC1928_=_C2270 ,C1928_=_C2271 ,C1928_=_C2272 ,C1928_=_C2273 ,C1928_=_C2274 ,C1928_=_C2275 ,\nC1928_=_C2276 ,C1928_=_C2277 ,C1928_=_C2278 ,C1995_=_C2053 ,C1995_=_C2279 ,C1995_=_C2574 ,\nC1995_=_C2575 ,C1995_=_C2576 ,C1995_=_C2577 ,C1995_=_C2578 ,C1995_=_C2579 ,C1995_=_C2580 ,\nC1995_=_C2581 ,C1995_=_C2582 ,C1995_=_C2583 ,C1995_=_C2584 ,C1995_=_C2585 ,C1995_=_C2586 ,\nC1995_=_C2587 ,C1995_=_C2588 ,C1995_=_C2589 ,C2053_=_C2279 ,C2053_=_C2574 ,C2053_=_C2575 ,\nC2053_=_C2576 ,C2053_=_C2577 ,C2053_=_C2578 ,C2053_=_C2579 ,C2053_=_C2580 ,C2053_=_C2581 ,\nC2053_=_C2582 ,C2053_=_C2583 ,C2053_=_C2584 ,C2053_=_C2585 ,C2053_=_C2586 ,C2053_=_C2587 ,\nC2053_=_C2588 ,C2053_=_C2589 ,C2259_=_C2260 ,C2259_=_C2262 ,C2259_=_C2263 ,C2259_=_C2264 ,\nC2259_=_C2265 ,C2259_=_C2266 ,C2259_=_C2267 ,C2259_=_C2268 ,C2259_=_C2269 ,C2259_=_C2270 ,\nC2259_=_C2271 ,C2259_=_C2272 ,C2259_=_C2273 ,C2259_=_C2274 ,C2259_=_C2275 ,C2259_=_C2276 ,\nC2259_=_C2277 ,C2259_=_C2278 ,C2259_=_C2279 ,C2260_=_C2262 ,C2260_=_C2263 ,C2260_=_C2264 ,\nC2260_=_C2265 ,C2260_=_C2266 ,C2260_=_C2267 ,C2260_=_C2268 ,C2260_=_C2269 ,C2260_=_C2270 ,\nC2260_=_C2271 ,C2260_=_C2272 ,C2260_=_C2273 ,C2260_=_C2274 ,C2260_=_C2275</w:t>
      </w:r>
    </w:p>
    <w:p>
      <w:pPr>
        <w:pStyle w:val="PreformattedText"/>
        <w:bidi w:val="0"/>
        <w:spacing w:before="0" w:after="0"/>
        <w:jc w:val="left"/>
        <w:rPr/>
      </w:pPr>
      <w:r>
        <w:rPr/>
        <w:t xml:space="preserve"> </w:t>
      </w:r>
      <w:r>
        <w:rPr/>
        <w:t>,C2260_=_C2276 ,\nC2260_=_C2277 ,C2260_=_C2278 ,C2262_=_C2263 ,C2262_=_C2264 ,C2262_=_C2265 ,C2262_=_C2266 ,\nC2262_=_C2267 ,C2262_=_C2268 ,C2262_=_C2269 ,C2262_=_C2270 ,C2262_=_C2271 ,C2262_=_C2272 ,\nC2262_=_C2273 ,C2262_=_C2274 ,C2262_=_C2275 ,C2262_=_C2276 ,C2262_=_C2277 ,C2262_=_C2278 ,\nC2262_=_C2575 ,C2263_=_C2264 ,C2263_=_C2265 ,C2263_=_C2266 ,C2263_=_C2267 ,C2263_=_C2268 ,\nC2263_=_C2269 ,C2263_=_C2270 ,C2263_=_C2271 ,C2263_=_C2272 ,C2263_=_C2273 ,C2263_=_C2274 ,\nC2263_=_C2275 ,C2263_=_C2276 ,C2263_=_C2277 ,C2263_=_C2278 ,C2263_=_C2576 ,C2264_=_C2265 ,\nC2264_=_C2266 ,C2264_=_C2267 ,C2264_=_C2268 ,C2264_=_C2269 ,C2264_=_C2270 ,C2264_=_C2271 ,\nC2264_=_C2272 ,C2264_=_C2273 ,C2264_=_C2274 ,C2264_=_C2275 ,C2264_=_C2276 ,C2264_=_C2277 ,\nC2264_=_C2278 ,C2264_=_C2578 ,C2265_=_C2266 ,C2265_=_C2267 ,C2265_=_C2268 ,C2265_=_C2269 ,\nC2265_=_C2270 ,C2265_=_C2271 ,C2265_=_C2272 ,C2265_=_C2273 ,C2265_=_C2274 ,C2265_=_C2275 ,\nC2265_=_C2276 ,C2265_=_C2277 ,C2265_=_C2278 ,C2266_=_C2267 ,C2266_=_C2268 ,C2266_=_C2269 ,\nC2266_=_C2270 ,C2266_=_C2271 ,C2266_=_C2272 ,C2266_=_C2273 ,C2266_=_C2274 ,C2266_=_C2275 ,\nC2266_=_C2276 ,C2266_=_C2277 ,C2266_=_C2278 ,C2266_=_C2580 ,C2267_=_C2268 ,C2267_=_C2269 ,\nC2267_=_C2270 ,C2267_=_C2271 ,C2267_=_C2272 ,C2267_=_C2273 ,C2267_=_C2274 ,C2267_=_C2275 ,\nC2267_=_C2276 ,C2267_=_C2277 ,C2267_=_C2278 ,C2267_=_C2581 ,C2268_=_C2269 ,C2268_=_C2270 ,\nC2268_=_C2271 ,C2268_=_C2272 ,C2268_=_C2273 ,C2268_=_C2274 ,C2268_=_C2275 ,C2268_=_C2276 ,\nC2268_=_C2277 ,C2268_=_C2278 ,C2268_=_C2582 ,C2269_=_C2270 ,C2269_=_C2271 ,C2269_=_C2272 ,\nC2269_=_C2273 ,C2269_=_C2274 ,C2269_=_C2275 ,C2269_=_C2276 ,C2269_=_C2277 ,C2269_=_C2278 ,\nC2270_=_C2271 ,C2270_=_C2272 ,C2270_=_C2273 ,C2270_=_C2274 ,C2270_=_C2275 ,C2270_=_C2276 ,\nC2270_=_C2277 ,C2270_=_C2278 ,C2270_=_C2583 ,C2271_=_C2272 ,C2271_=_C2273 ,C2271_=_C2274 ,\nC2271_=_C2275 ,C2271_=_C2276 ,C2271_=_C2277 ,C2271_=_C2278 ,C2271_=_C2584 ,C2272_=_C2273 ,\nC2272_=_C2274 ,C2272_=_C2275 ,C2272_=_C2276 ,C2272_=_C2277 ,C2272_=_C2278 ,C2273_=_C2274 ,\nC2273_=_C2275 ,C2273_=_C2276 ,C2273_=_C2277 ,C2273_=_C2278 ,C2274_=_C2275 ,C2274_=_C2276 ,\nC2274_=_C2277 ,C2274_=_C2278 ,C2274_=_C2586 ,C2275_=_C2276 ,C2275_=_C2277 ,C2275_=_C2278 ,\nC2275_=_C2587 ,C2276_=_C2277 ,C2276_=_C2278 ,C2277_=_C2278 ,C2278_=_C2589 ,C2279_=_C2574 ,\nC2279_=_C2575 ,C2279_=_C2576 ,C2279_=_C2577 ,C2279_=_C2578 ,C2279_=_C2579 ,C2279_=_C2580 ,\nC2279_=_C2581 ,C2279_=_C2582 ,C2279_=_C2583 ,C2279_=_C2584 ,C2279_=_C2585 ,C2279_=_C2586 ,\nC2279_=_C2587 ,C2279_=_C2588 ,C2279_=_C2589 ,C2574_=_C2575 ,C2574_=_C2576 ,C2574_=_C2577 ,\nC2574_=_C2578 ,C2574_=_C2579 ,C2574_=_C2580 ,C2574_=_C2581 ,C2574_=_C2582 ,C2574_=_C2583 ,\nC2574_=_C2584 ,C2574_=_C2585 ,C2574_=_C2586 ,C2574_=_C2587 ,C2574_=_C2588 ,C2574_=_C2589 ,\nC2575_=_C2576 ,C2575_=_C2577 ,C2575_=_C2578 ,C2575_=_C2579 ,C2575_=_C2580 ,C2575_=_C2581 ,\nC2575_=_C2582 ,C2575_=_C2583 ,C2575_=_C2584 ,C2575_=_C2585 ,C2575_=_C2586 ,C2575_=_C2587 ,\nC2575_=_C2588 ,C2575_=_C2589 ,C2576_=_C2577 ,C2576_=_C2578 ,C2576_=_C2579 ,C2576_=_C2580 ,\nC2576_=_C2581 ,C2576_=_C2582 ,C2576_=_C2583 ,C2576_=_C2584 ,C2576_=_C2585 ,C2576_=_C2586 ,\nC2576_=_C2587 ,C2576_=_C2588 ,C2576_=_C2589 ,C2577_=_C2578 ,C2577_=_C2579 ,C2577_=_C2580 ,\nC2577_=_C2581 ,C2577_=_C2582 ,C2577_=_C2583 ,C2577_=_C2584 ,C2577_=_C2585 ,C2577_=_C2586 ,\nC2577_=_C2587 ,C2577_=_C2588 ,C2577_=_C2589 ,C2578_=_C2579 ,C2578_=_C2580 ,C2578_=_C2581 ,\nC2578_=_C2582 ,C2578_=_C2583 ,C2578_=_C2584 ,C2578_=_C2585 ,C2578_=_C2586 ,C2578_=_C2587 ,\nC2578_=_C2588 ,C2578_=_C2589 ,C2579_=_C2580 ,C2579_=_C2581 ,C2579_=_C2582 ,C2579_=_C2583 ,\nC2579_=_C2584 ,C2579_=_C2585 ,C2579_=_C2586 ,C2579_=_C2587 ,C2579_=_C2588 ,C2579_=_C2589 ,\nC2580_=_C2581 ,C2580_=_C2582 ,C2580_=_C2583 ,C2580_=_C2584 ,C2580_=_C2585 ,C2580_=_C2586 ,\nC2580_=_C2587 ,C2580_=_C2588 ,C2580_=_C2589 ,C2581_=_C2582 ,C2581_=_C2583 ,C2581_=_C2584 ,\nC2581_=_C2585 ,C2581_=_C2586 ,C2581_=_C2587 ,C2581_=_C2588 ,C2581_=_C2589 ,C2582_=_C2583 ,\nC2582_=_C2584 ,C2582_=_C2585 ,C2582_=_C2586 ,C2582_=_C2587 ,C2582_=_C2588 ,C2582_=_C2589 ,\nC2583_=_C2584 ,C2583_=_C2585 ,C2583_=_C2586 ,C2583_=_C2587 ,C2583_=_C2588 ,C2583_=_C2589 ,\nC2584_=_C2585 ,C2584_=_C2586 ,C2584_=_C2587 ,C2584_=_C2588 ,C2584_=_C2589 ,C2585_=_C2586 ,\nC2585_=_C2587 ,C2585_=_C2588 ,C2585_=_C2589 ,C2586_=_C2587 ,C2586_=_C2588 ,C2586_=_C2589 ,\nC2587_=_C2588 ,C2587_=_C2589 ,C2588_=_C2589 ,"];329[shape=box, label="id:329 level: 7\n53: C349 C364 C374 C390 C648 \nC937 C961 C994 C995 C996 C997 \nC998 C999 C1000 C1001 C1002 C1003 \nC1004 C1005 C1006 C1007 C1008 C1009 \nC1010 C1011 C1012 C1013 C1014 C1015 \nC1016 C1017 C1063 C1248 C1390 C2139 \nC2274 C2290 C2377 C2586 C2822 C2948 \nC2985 C3172 C3375 C3405 C3483 C3706 \nC3909 C3915 C3916 C3917 C3918 C3919 \n720: C349_=_C364( C349 C364 ) C349_=_C374( C349 C374 ) C349_=_C648( C349 C648 ) C349_=_C994( C349 C994 ) C349_=_C995( C349 C995 ) \nC349_=_C996( C349 C996 ) C349_=_C997( C349 C997 ) C349_=_C998( C349 C998 ) C349_=_C999( C349 C999 ) C349_=_C1000( C349 C1000 ) C349_=_C1001( C349 C1001 ) \nC349_=_C1002( C349 C1002 ) C349_=_C1003( C349 C1003 ) C349_=_C1004( C349 C1004 ) C349_=_C1005( C349 C1005 ) C349_=_C1006( C349 C1006 ) C349_=_C1007( C349 C1007 ) \nC349_=_C1008( C349 C1008 ) C349_=_C1009( C349 C1009 ) C349_=_C1010( C349 C1010 ) C349_=_C1011( C349 C1011 ) C349_=_C1012( C349 C1012 ) C349_=_C1013( C349 C1013 ) \nC349_=_C1014( C349 C1014 ) C349_=_C1015( C349 C1015 ) C349_=_C1016( C349 C1016 ) C349_=_C1017( C349 C1017 ) C364_=_C390( C364 C390 ) C364_=_C937( C364 C937 ) \nC364_=_C961( C364 C961 ) C364_=_C1014( C364 C1014 ) C364_=_C1063( C364 C1063 ) C364_=_C1248( C364 C1248 ) C364_=_C1390( C364 C1390 ) C364_=_C2139( C364 C2139 ) \nC364_=_C2274( C364 C2274 ) C364_=_C2290( C364 C2290 ) C364_=_C2377( C364 C2377 ) C364_=_C2586( C364 C2586 ) C364_=_C2822( C364 C2822 ) C364_=_C2948( C364 C2948 ) \nC364_=_C2985( C364 C2985 ) C364_=_C3172( C364 C3172 ) C364_=_C3375( C364 C3375 ) C364_=_C3405( C364 C3405 ) C364_=_C3483( C364 C3483 ) C364_=_C3706( C364 C3706 ) \nC364_=_C3909( C364 C3909 ) C364_=_C3915( C364 C3915 ) C364_=_C3916( C364 C3916 ) C364_=_C3917( C364 C3917 ) C364_=_C3918( C364 C3918 ) C364_=_C3919( C364 C3919 ) \nC374_=_C390( C374 C390 ) C374_=_C648( C374 C648 ) C374_=_C994( C374 C994 ) C374_=_C995( C374 C995 ) C374_=_C996( C374 C996 ) C374_=_C997( C374 C997 ) \nC374_=_C998( C374 C998 ) C374_=_C999( C374 C999 ) C374_=_C1000( C374 C1000 ) C374_=_C1001( C374 C1001 ) C374_=_C1002( C374 C1002 ) C374_=_C1003( C374 C1003 ) \nC374_=_C1004( C374 C1004 ) C374_=_C1005( C374 C1005 ) C374_=_C1006( C374 C1006 ) C374_=_C1007( C374 C1007 ) C374_=_C1008( C374 C1008 ) C374_=_C1009( C374 C1009 ) \nC374_=_C1010( C374 C1010 ) C374_=_C1011( C374 C1011 ) C374_=_C1012( C374 C1012 ) C374_=_C1013( C374 C1013 ) C374_=_C1014( C374 C1014 ) C374_=_C1015( C374 C1015 ) \nC374_=_C1016( C374 C1016 ) C374_=_C1017( C374 C1017 ) C390_=_C937( C390 C937 ) C390_=_C961( C390 C961 ) C390_=_C1014( C390 C1014 ) C390_=_C1063( C390 C1063 ) \nC390_=_C1248( C390 C1248 ) C390_=_C1390( C390 C1390 ) C390_=_C2139( C390 C2139 ) C390_=_C2274( C390 C2274 ) C390_=_C2290( C390 C2290 ) C390_=_C2377( C390 C2377 ) \nC390_=_C2586( C390 C2586 ) C390_=_C2822( C390 C2822 ) C390_=_C2948( C390 C2948 ) C390_=_C2985( C390 C2985 ) C390_=_C3172( C390 C3172 ) C390_=_C3375( C390 C3375 ) \nC390_=_C3405( C390 C3405 ) C390_=_C3483( C390 C3483 ) C390_=_C3706( C390 C3706 ) C390_=_C3909( C390 C3909 ) C390_=_C3915( C390 C3915 ) C390_=_C3916( C390 C3916 ) \nC390_=_C3917( C390 C3917 ) C390_=_C3918( C390 C3918 ) C390_=_C3919( C390 C3919 ) C648_=_C994( C648 C994 ) C648_=_C995( C648 C995 ) C648_=_C996( C648 C996 ) \nC648_=_C997( C648 C997 ) C648_=_C998( C648 C998 ) C648_=_C999( C648 C999 ) C648_=_C1000( C648 C1000 ) C648_=_C1001( C648 C1001 ) C648_=_C1002( C648 C1002 ) \nC648_=_C1003( C648 C1003 ) C648_=_C1004( C648 C1004 ) C648_=_C1005( C648 C1005 ) C648_=_C1006( C648 C1006 ) C648_=_C1007( C648 C1007 ) C648_=_C1008( C648 C1008 ) \nC648_=_C1009( C648 C1009 ) C648_=_C1010( C648 C1010 ) C648_=_C1011( C648 C1011 ) C648_=_C1012( C648 C1012 ) C648_=_C1013( C648 C1013 ) C648_=_C1014( C648 C1014 ) \nC648_=_C1015( C648 C1015 ) C648_=_C1016( C648 C1016 ) C648_=_C1017( C648 C1017 ) C937_=_C961( C937 C961 ) C937_=_C1014( C937 C1014 ) C937_=_C1063( C937 C1063 ) \nC937_=_C1248( C937 C1248 ) C937_=_C1390( C937 C1390 ) C937_=_C2139( C937 C2139 ) C937_=_C2274( C937 C2274 ) C937_=_C2290( C937 C2290 ) C937_=_C2377( C937 C2377 ) \nC937_=_C2586( C937 C2586 ) C937_=_C2822( C937 C2822 ) C937_=_C2948( C937 C2948 ) C937_=_C2985( C937 C2985 ) C937_=_C3172( C937 C3172 ) C937_=_C3375( C937 C3375 ) \nC937_=_C3405( C937 C3405 ) C937_=_C3483( C937 C3483 ) C937_=_C3706( C937 C3706 ) C937_=_C3909( C937 C3909 ) C937_=_C3915( C937 C3915 ) C937_=_C3916( C937 C3916 ) \nC937_=_C3917( C937 C3917 ) C937_=_C3918( C937 C3918 ) C937_=_C3919( C937 C3919 ) C961_=_C1014( C961 C1014 ) C961_=_C1063( C961 C1063 ) C961_=_C1248( C961 C1248 ) \nC961_=_C1390( C961 C1390 ) C961_=_C2139( C961 C2139 ) C961_=_C2274( C961 C2274 ) C961_=_C2290( C961 C2290 ) C961_=_C2377( C961 C2377 ) C961_=_C2586( C961 C2586 ) \nC961_=_C2822( C961 C2822 ) C961_=_C2948( C961 C2948 ) C961_=_C2985( C961 C2985 ) C961_=_C3172( C961 C3172 ) C961_=_C3375( C961 C3375 ) C961_=_C3405( C961 C3405 ) \nC961_=_C3483( C961 C3483 ) C961_=_C3706( C961 C3706 ) C961_=_C3909( C961 C3909 ) C961_=_C3915( C961 C3915 ) C961_=_C3916( C961 C3916 ) C961_=_C3917( C961 C3917 ) \nC961_=_C3918( C961 C3918 ) C961_=_C3919( C961 C3919 ) C994_=_C995( C994 C995 ) C994_=_C996( C994 C996 ) C994_=_C997( C994 C997 ) C994_=_C998( C994 C998 ) \nC994_=_C999( C994 C999 ) C994_=_C1000( C994 C1000 ) C994_=_C1001( C994 C1001 ) C994_=_C1002( C994 C1002 ) C994_=_C1003( C994 C1003 ) C994_=_C1004( C994 C1004 ) \nC994_=_C1005( C994 C1005 ) C994_=_C1006( C994 C1006 ) C994_=_C1007( C994 C1007 ) C994_=_C1008( C994 C1008 ) C994_=_C1009( C994 C1009 ) C994_=_C1010( C994</w:t>
      </w:r>
    </w:p>
    <w:p>
      <w:pPr>
        <w:pStyle w:val="PreformattedText"/>
        <w:bidi w:val="0"/>
        <w:spacing w:before="0" w:after="0"/>
        <w:jc w:val="left"/>
        <w:rPr/>
      </w:pPr>
      <w:r>
        <w:rPr/>
        <w:t xml:space="preserve"> </w:t>
      </w:r>
      <w:r>
        <w:rPr/>
        <w:t>C1010 ) \nC994_=_C1011( C994 C1011 ) C994_=_C1012( C994 C1012 ) C994_=_C1013( C994 C1013 ) C994_=_C1014( C994 C1014 ) C994_=_C1015( C994 C1015 ) C994_=_C1016( C994 C1016 ) \nC994_=_C1017( C994 C1017 ) C994_=_C1063( C994 C1063 ) C995_=_C996( C995 C996 ) C995_=_C997( C995 C997 ) C995_=_C998( C995 C998 ) C995_=_C999( C995 C999 ) \nC995_=_C1000( C995 C1000 ) C995_=_C1001( C995 C1001 ) C995_=_C1002( C995 C1002 ) C995_=_C1003( C995 C1003 ) C995_=_C1004( C995 C1004 ) C995_=_C1005( C995 C1005 ) \nC995_=_C1006( C995 C1006 ) C995_=_C1007( C995 C1007 ) C995_=_C1008( C995 C1008 ) C995_=_C1009( C995 C1009 ) C995_=_C1010( C995 C1010 ) C995_=_C1011( C995 C1011 ) \nC995_=_C1012( C995 C1012 ) C995_=_C1013( C995 C1013 ) C995_=_C1014( C995 C1014 ) C995_=_C1015( C995 C1015 ) C995_=_C1016( C995 C1016 ) C995_=_C1017( C995 C1017 ) \nC995_=_C1248( C995 C1248 ) C996_=_C997( C996 C997 ) C996_=_C998( C996 C998 ) C996_=_C999( C996 C999 ) C996_=_C1000( C996 C1000 ) C996_=_C1001( C996 C1001 ) \nC996_=_C1002( C996 C1002 ) C996_=_C1003( C996 C1003 ) C996_=_C1004( C996 C1004 ) C996_=_C1005( C996 C1005 ) C996_=_C1006( C996 C1006 ) C996_=_C1007( C996 C1007 ) \nC996_=_C1008( C996 C1008 ) C996_=_C1009( C996 C1009 ) C996_=_C1010( C996 C1010 ) C996_=_C1011( C996 C1011 ) C996_=_C1012( C996 C1012 ) C996_=_C1013( C996 C1013 ) \nC996_=_C1014( C996 C1014 ) C996_=_C1015( C996 C1015 ) C996_=_C1016( C996 C1016 ) C996_=_C1017( C996 C1017 ) C996_=_C1390( C996 C1390 ) C997_=_C998( C997 C998 ) \nC997_=_C999( C997 C999 ) C997_=_C1000( C997 C1000 ) C997_=_C1001( C997 C1001 ) C997_=_C1002( C997 C1002 ) C997_=_C1003( C997 C1003 ) C997_=_C1004( C997 C1004 ) \nC997_=_C1005( C997 C1005 ) C997_=_C1006( C997 C1006 ) C997_=_C1007( C997 C1007 ) C997_=_C1008( C997 C1008 ) C997_=_C1009( C997 C1009 ) C997_=_C1010( C997 C1010 ) \nC997_=_C1011( C997 C1011 ) C997_=_C1012( C997 C1012 ) C997_=_C1013( C997 C1013 ) C997_=_C1014( C997 C1014 ) C997_=_C1015( C997 C1015 ) C997_=_C1016( C997 C1016 ) \nC997_=_C1017( C997 C1017 ) C997_=_C2139( C997 C2139 ) C998_=_C999( C998 C999 ) C998_=_C1000( C998 C1000 ) C998_=_C1001( C998 C1001 ) C998_=_C1002( C998 C1002 ) \nC998_=_C1003( C998 C1003 ) C998_=_C1004( C998 C1004 ) C998_=_C1005( C998 C1005 ) C998_=_C1006( C998 C1006 ) C998_=_C1007( C998 C1007 ) C998_=_C1008( C998 C1008 ) \nC998_=_C1009( C998 C1009 ) C998_=_C1010( C998 C1010 ) C998_=_C1011( C998 C1011 ) C998_=_C1012( C998 C1012 ) C998_=_C1013( C998 C1013 ) C998_=_C1014( C998 C1014 ) \nC998_=_C1015( C998 C1015 ) C998_=_C1016( C998 C1016 ) C998_=_C1017( C998 C1017 ) C999_=_C1000( C999 C1000 ) C999_=_C1001( C999 C1001 ) C999_=_C1002( C999 C1002 ) \nC999_=_C1003( C999 C1003 ) C999_=_C1004( C999 C1004 ) C999_=_C1005( C999 C1005 ) C999_=_C1006( C999 C1006 ) C999_=_C1007( C999 C1007 ) C999_=_C1008( C999 C1008 ) \nC999_=_C1009( C999 C1009 ) C999_=_C1010( C999 C1010 ) C999_=_C1011( C999 C1011 ) C999_=_C1012( C999 C1012 ) C999_=_C1013( C999 C1013 ) C999_=_C1014( C999 C1014 ) \nC999_=_C1015( C999 C1015 ) C999_=_C1016( C999 C1016 ) C999_=_C1017( C999 C1017 ) C1000_=_C1001( C1000 C1001 ) C1000_=_C1002( C1000 C1002 ) C1000_=_C1003( C1000 C1003 ) \nC1000_=_C1004( C1000 C1004 ) C1000_=_C1005( C1000 C1005 ) C1000_=_C1006( C1000 C1006 ) C1000_=_C1007( C1000 C1007 ) C1000_=_C1008( C1000 C1008 ) C1000_=_C1009( C1000 C1009 ) \nC1000_=_C1010( C1000 C1010 ) C1000_=_C1011( C1000 C1011 ) C1000_=_C1012( C1000 C1012 ) C1000_=_C1013( C1000 C1013 ) C1000_=_C1014( C1000 C1014 ) C1000_=_C1015( C1000 C1015 ) \nC1000_=_C1016( C1000 C1016 ) C1000_=_C1017( C1000 C1017 ) C1000_=_C2274( C1000 C2274 ) C1001_=_C1002( C1001 C1002 ) C1001_=_C1003( C1001 C1003 ) C1001_=_C1004( C1001 C1004 ) \nC1001_=_C1005( C1001 C1005 ) C1001_=_C1006( C1001 C1006 ) C1001_=_C1007( C1001 C1007 ) C1001_=_C1008( C1001 C1008 ) C1001_=_C1009( C1001 C1009 ) C1001_=_C1010( C1001 C1010 ) \nC1001_=_C1011( C1001 C1011 ) C1001_=_C1012( C1001 C1012 ) C1001_=_C1013( C1001 C1013 ) C1001_=_C1014( C1001 C1014 ) C1001_=_C1015( C1001 C1015 ) C1001_=_C1016( C1001 C1016 ) \nC1001_=_C1017( C1001 C1017 ) C1001_=_C2290( C1001 C2290 ) C1002_=_C1003( C1002 C1003 ) C1002_=_C1004( C1002 C1004 ) C1002_=_C1005( C1002 C1005 ) C1002_=_C1006( C1002 C1006 ) \nC1002_=_C1007( C1002 C1007 ) C1002_=_C1008( C1002 C1008 ) C1002_=_C1009( C1002 C1009 ) C1002_=_C1010( C1002 C1010 ) C1002_=_C1011( C1002 C1011 ) C1002_=_C1012( C1002 C1012 ) \nC1002_=_C1013( C1002 C1013 ) C1002_=_C1014( C1002 C1014 ) C1002_=_C1015( C1002 C1015 ) C1002_=_C1016( C1002 C1016 ) C1002_=_C1017( C1002 C1017 ) C1002_=_C2586( C1002 C2586 ) \nC1003_=_C1004( C1003 C1004 ) C1003_=_C1005( C1003 C1005 ) C1003_=_C1006( C1003 C1006 ) C1003_=_C1007( C1003 C1007 ) C1003_=_C1008( C1003 C1008 ) C1003_=_C1009( C1003 C1009 ) \nC1003_=_C1010( C1003 C1010 ) C1003_=_C1011( C1003 C1011 ) C1003_=_C1012( C1003 C1012 ) C1003_=_C1013( C1003 C1013 ) C1003_=_C1014( C1003 C1014 ) C1003_=_C1015( C1003 C1015 ) \nC1003_=_C1016( C1003 C1016 ) C1003_=_C1017( C1003 C1017 ) C1004_=_C1005( C1004 C1005 ) C1004_=_C1006( C1004 C1006 ) C1004_=_C1007( C1004 C1007 ) C1004_=_C1008( C1004 C1008 ) \nC1004_=_C1009( C1004 C1009 ) C1004_=_C1010( C1004 C1010 ) C1004_=_C1011( C1004 C1011 ) C1004_=_C1012( C1004 C1012 ) C1004_=_C1013( C1004 C1013 ) C1004_=_C1014( C1004 C1014 ) \nC1004_=_C1015( C1004 C1015 ) C1004_=_C1016( C1004 C1016 ) C1004_=_C1017( C1004 C1017 ) C1005_=_C1006( C1005 C1006 ) C1005_=_C1007( C1005 C1007 ) C1005_=_C1008( C1005 C1008 ) \nC1005_=_C1009( C1005 C1009 ) C1005_=_C1010( C1005 C1010 ) C1005_=_C1011( C1005 C1011 ) C1005_=_C1012( C1005 C1012 ) C1005_=_C1013( C1005 C1013 ) C1005_=_C1014( C1005 C1014 ) \nC1005_=_C1015( C1005 C1015 ) C1005_=_C1016( C1005 C1016 ) C1005_=_C1017( C1005 C1017 ) C1005_=_C2948( C1005 C2948 ) C1006_=_C1007( C1006 C1007 ) C1006_=_C1008( C1006 C1008 ) \nC1006_=_C1009( C1006 C1009 ) C1006_=_C1010( C1006 C1010 ) C1006_=_C1011( C1006 C1011 ) C1006_=_C1012( C1006 C1012 ) C1006_=_C1013( C1006 C1013 ) C1006_=_C1014( C1006 C1014 ) \nC1006_=_C1015( C1006 C1015 ) C1006_=_C1016( C1006 C1016 ) C1006_=_C1017( C1006 C1017 ) C1006_=_C2985( C1006 C2985 ) C1007_=_C1008( C1007 C1008 ) C1007_=_C1009( C1007 C1009 ) \nC1007_=_C1010( C1007 C1010 ) C1007_=_C1011( C1007 C1011 ) C1007_=_C1012( C1007 C1012 ) C1007_=_C1013( C1007 C1013 ) C1007_=_C1014( C1007 C1014 ) C1007_=_C1015( C1007 C1015 ) \nC1007_=_C1016( C1007 C1016 ) C1007_=_C1017( C1007 C1017 ) C1007_=_C3375( C1007 C3375 ) C1008_=_C1009( C1008 C1009 ) C1008_=_C1010( C1008 C1010 ) C1008_=_C1011( C1008 C1011 ) \nC1008_=_C1012( C1008 C1012 ) C1008_=_C1013( C1008 C1013 ) C1008_=_C1014( C1008 C1014 ) C1008_=_C1015( C1008 C1015 ) C1008_=_C1016( C1008 C1016 ) C1008_=_C1017( C1008 C1017 ) \nC1009_=_C1010( C1009 C1010 ) C1009_=_C1011( C1009 C1011 ) C1009_=_C1012( C1009 C1012 ) C1009_=_C1013( C1009 C1013 ) C1009_=_C1014( C1009 C1014 ) C1009_=_C1015( C1009 C1015 ) \nC1009_=_C1016( C1009 C1016 ) C1009_=_C1017( C1009 C1017 ) C1009_=_C3405( C1009 C3405 ) C1010_=_C1011( C1010 C1011 ) C1010_=_C1012( C1010 C1012 ) C1010_=_C1013( C1010 C1013 ) \nC1010_=_C1014( C1010 C1014 ) C1010_=_C1015( C1010 C1015 ) C1010_=_C1016( C1010 C1016 ) C1010_=_C1017( C1010 C1017 ) C1010_=_C3483( C1010 C3483 ) C1011_=_C1012( C1011 C1012 ) \nC1011_=_C1013( C1011 C1013 ) C1011_=_C1014( C1011 C1014 ) C1011_=_C1015( C1011 C1015 ) C1011_=_C1016( C1011 C1016 ) C1011_=_C1017( C1011 C1017 ) C1012_=_C1013( C1012 C1013 ) \nC1012_=_C1014( C1012 C1014 ) C1012_=_C1015( C1012 C1015 ) C1012_=_C1016( C1012 C1016 ) C1012_=_C1017( C1012 C1017 ) C1013_=_C1014( C1013 C1014 ) C1013_=_C1015( C1013 C1015 ) \nC1013_=_C1016( C1013 C1016 ) C1013_=_C1017( C1013 C1017 ) C1013_=_C3706( C1013 C3706 ) C1014_=_C1015( C1014 C1015 ) C1014_=_C1016( C1014 C1016 ) C1014_=_C1017( C1014 C1017 ) \nC1014_=_C1063( C1014 C1063 ) C1014_=_C1248( C1014 C1248 ) C1014_=_C1390( C1014 C1390 ) C1014_=_C2139( C1014 C2139 ) C1014_=_C2274( C1014 C2274 ) C1014_=_C2290( C1014 C2290 ) \nC1014_=_C2377( C1014 C2377 ) C1014_=_C2586( C1014 C2586 ) C1014_=_C2822( C1014 C2822 ) C1014_=_C2948( C1014 C2948 ) C1014_=_C2985( C1014 C2985 ) C1014_=_C3172( C1014 C3172 ) \nC1014_=_C3375( C1014 C3375 ) C1014_=_C3405( C1014 C3405 ) C1014_=_C3483( C1014 C3483 ) C1014_=_C3706( C1014 C3706 ) C1014_=_C3909( C1014 C3909 ) C1014_=_C3915( C1014 C3915 ) \nC1014_=_C3916( C1014 C3916 ) C1014_=_C3917( C1014 C3917 ) C1014_=_C3918( C1014 C3918 ) C1014_=_C3919( C1014 C3919 ) C1015_=_C1016( C1015 C1016 ) C1015_=_C1017( C1015 C1017 ) \nC1015_=_C3916( C1015 C3916 ) C1016_=_C1017( C1016 C1017 ) C1016_=_C3917( C1016 C3917 ) C1017_=_C3919( C1017 C3919 ) C1063_=_C1248( C1063 C1248 ) C1063_=_C1390( C1063 C1390 ) \nC1063_=_C2139( C1063 C2139 ) C1063_=_C2274( C1063 C2274 ) C1063_=_C2290( C1063 C2290 ) C1063_=_C2377( C1063 C2377 ) C1063_=_C2586( C1063 C2586 ) C1063_=_C2822( C1063 C2822 ) \nC1063_=_C2948( C1063 C2948 ) C1063_=_C2985( C1063 C2985 ) C1063_=_C3172( C1063 C3172 ) C1063_=_C3375( C1063 C3375 ) C1063_=_C3405( C1063 C3405 ) C1063_=_C3483( C1063 C3483 ) \nC1063_=_C3706( C1063 C3706 ) C1063_=_C3909( C1063 C3909 ) C1063_=_C3915( C1063 C3915 ) C1063_=_C3916( C1063 C3916 ) C1063_=_C3917( C1063 C3917 ) C1063_=_C3918( C1063 C3918 ) \nC1063_=_C3919( C1063 C3919 ) C1248_=_C1390( C1248 C1390 ) C1248_=_C2139( C1248 C2139 ) C1248_=_C2274( C1248 C2274 ) C1248_=_C2290( C1248 C2290 ) C1248_=_C2377( C1248 C2377 ) \nC1248_=_C2586( C1248 C2586 ) C1248_=_C2822( C1248 C2822 ) C1248_=_C2948( C1248 C2948 ) C1248_=_C2985( C1248 C2985 ) C1248_=_C3172( C1248 C3172 ) C1248_=_C3375( C1248 C3375 ) \nC1248_=_C3405( C1248 C3405 ) C1248_=_C3483( C1248 C3483 ) C1248_=_C3706( C1248 C3706 ) C1248_=_C3909( C1248 C3909 ) C1248_=_C3915( C1248 C3915 ) C1248_=_C3916( C1248 C3916 ) \nC1248_=_C3917( C1248 C3917 ) C1248_=_C3918( C1248 C3918 ) C1248_=_C3919( C1248 C3919 ) C1390_=_C2139( C1390 C2139 ) C1390_=_C2274( C1390 C2274 ) C1390_=_C2290( C1390 C2290 ) \nC1390_=_C2377( C1390 C2377 ) C1390_=_C2586( C1390 C2586 ) C1390_=_C2822( C1390 C2822 ) C1390_=_C2948(</w:t>
      </w:r>
    </w:p>
    <w:p>
      <w:pPr>
        <w:pStyle w:val="PreformattedText"/>
        <w:bidi w:val="0"/>
        <w:spacing w:before="0" w:after="0"/>
        <w:jc w:val="left"/>
        <w:rPr/>
      </w:pPr>
      <w:r>
        <w:rPr/>
        <w:t xml:space="preserve"> </w:t>
      </w:r>
      <w:r>
        <w:rPr/>
        <w:t>C1390 C2948 ) C1390_=_C2985( C1390 C2985 ) C1390_=_C3172( C1390 C3172 ) \nC1390_=_C3375( C1390 C3375 ) C1390_=_C3405( C1390 C3405 ) C1390_=_C3483( C1390 C3483 ) C1390_=_C3706( C1390 C3706 ) C1390_=_C3909( C1390 C3909 ) C1390_=_C3915( C1390 C3915 ) \nC1390_=_C3916( C1390 C3916 ) C1390_=_C3917( C1390 C3917 ) C1390_=_C3918( C1390 C3918 ) C1390_=_C3919( C1390 C3919 ) C2139_=_C2274( C2139 C2274 ) C2139_=_C2290( C2139 C2290 ) \nC2139_=_C2377( C2139 C2377 ) C2139_=_C2586( C2139 C2586 ) C2139_=_C2822( C2139 C2822 ) C2139_=_C2948( C2139 C2948 ) C2139_=_C2985( C2139 C2985 ) C2139_=_C3172( C2139 C3172 ) \nC2139_=_C3375( C2139 C3375 ) C2139_=_C3405( C2139 C3405 ) C2139_=_C3483( C2139 C3483 ) C2139_=_C3706( C2139 C3706 ) C2139_=_C3909( C2139 C3909 ) C2139_=_C3915( C2139 C3915 ) \nC2139_=_C3916( C2139 C3916 ) C2139_=_C3917( C2139 C3917 ) C2139_=_C3918( C2139 C3918 ) C2139_=_C3919( C2139 C3919 ) C2274_=_C2290( C2274 C2290 ) C2274_=_C2377( C2274 C2377 ) \nC2274_=_C2586( C2274 C2586 ) C2274_=_C2822( C2274 C2822 ) C2274_=_C2948( C2274 C2948 ) C2274_=_C2985( C2274 C2985 ) C2274_=_C3172( C2274 C3172 ) C2274_=_C3375( C2274 C3375 ) \nC2274_=_C3405( C2274 C3405 ) C2274_=_C3483( C2274 C3483 ) C2274_=_C3706( C2274 C3706 ) C2274_=_C3909( C2274 C3909 ) C2274_=_C3915( C2274 C3915 ) C2274_=_C3916( C2274 C3916 ) \nC2274_=_C3917( C2274 C3917 ) C2274_=_C3918( C2274 C3918 ) C2274_=_C3919( C2274 C3919 ) C2290_=_C2377( C2290 C2377 ) C2290_=_C2586( C2290 C2586 ) C2290_=_C2822( C2290 C2822 ) \nC2290_=_C2948( C2290 C2948 ) C2290_=_C2985( C2290 C2985 ) C2290_=_C3172( C2290 C3172 ) C2290_=_C3375( C2290 C3375 ) C2290_=_C3405( C2290 C3405 ) C2290_=_C3483( C2290 C3483 ) \nC2290_=_C3706( C2290 C3706 ) C2290_=_C3909( C2290 C3909 ) C2290_=_C3915( C2290 C3915 ) C2290_=_C3916( C2290 C3916 ) C2290_=_C3917( C2290 C3917 ) C2290_=_C3918( C2290 C3918 ) \nC2290_=_C3919( C2290 C3919 ) C2377_=_C2586( C2377 C2586 ) C2377_=_C2822( C2377 C2822 ) C2377_=_C2948( C2377 C2948 ) C2377_=_C2985( C2377 C2985 ) C2377_=_C3172( C2377 C3172 ) \nC2377_=_C3375( C2377 C3375 ) C2377_=_C3405( C2377 C3405 ) C2377_=_C3483( C2377 C3483 ) C2377_=_C3706( C2377 C3706 ) C2377_=_C3909( C2377 C3909 ) C2377_=_C3915( C2377 C3915 ) \nC2377_=_C3916( C2377 C3916 ) C2377_=_C3917( C2377 C3917 ) C2377_=_C3918( C2377 C3918 ) C2377_=_C3919( C2377 C3919 ) C2586_=_C2822( C2586 C2822 ) C2586_=_C2948( C2586 C2948 ) \nC2586_=_C2985( C2586 C2985 ) C2586_=_C3172( C2586 C3172 ) C2586_=_C3375( C2586 C3375 ) C2586_=_C3405( C2586 C3405 ) C2586_=_C3483( C2586 C3483 ) C2586_=_C3706( C2586 C3706 ) \nC2586_=_C3909( C2586 C3909 ) C2586_=_C3915( C2586 C3915 ) C2586_=_C3916( C2586 C3916 ) C2586_=_C3917( C2586 C3917 ) C2586_=_C3918( C2586 C3918 ) C2586_=_C3919( C2586 C3919 ) \nC2822_=_C2948( C2822 C2948 ) C2822_=_C2985( C2822 C2985 ) C2822_=_C3172( C2822 C3172 ) C2822_=_C3375( C2822 C3375 ) C2822_=_C3405( C2822 C3405 ) C2822_=_C3483( C2822 C3483 ) \nC2822_=_C3706( C2822 C3706 ) C2822_=_C3909( C2822 C3909 ) C2822_=_C3915( C2822 C3915 ) C2822_=_C3916( C2822 C3916 ) C2822_=_C3917( C2822 C3917 ) C2822_=_C3918( C2822 C3918 ) \nC2822_=_C3919( C2822 C3919 ) C2948_=_C2985( C2948 C2985 ) C2948_=_C3172( C2948 C3172 ) C2948_=_C3375( C2948 C3375 ) C2948_=_C3405( C2948 C3405 ) C2948_=_C3483( C2948 C3483 ) \nC2948_=_C3706( C2948 C3706 ) C2948_=_C3909( C2948 C3909 ) C2948_=_C3915( C2948 C3915 ) C2948_=_C3916( C2948 C3916 ) C2948_=_C3917( C2948 C3917 ) C2948_=_C3918( C2948 C3918 ) \nC2948_=_C3919( C2948 C3919 ) C2985_=_C3172( C2985 C3172 ) C2985_=_C3375( C2985 C3375 ) C2985_=_C3405( C2985 C3405 ) C2985_=_C3483( C2985 C3483 ) C2985_=_C3706( C2985 C3706 ) \nC2985_=_C3909( C2985 C3909 ) C2985_=_C3915( C2985 C3915 ) C2985_=_C3916( C2985 C3916 ) C2985_=_C3917( C2985 C3917 ) C2985_=_C3918( C2985 C3918 ) C2985_=_C3919( C2985 C3919 ) \nC3172_=_C3375( C3172 C3375 ) C3172_=_C3405( C3172 C3405 ) C3172_=_C3483( C3172 C3483 ) C3172_=_C3706( C3172 C3706 ) C3172_=_C3909( C3172 C3909 ) C3172_=_C3915( C3172 C3915 ) \nC3172_=_C3916( C3172 C3916 ) C3172_=_C3917( C3172 C3917 ) C3172_=_C3918( C3172 C3918 ) C3172_=_C3919( C3172 C3919 ) C3375_=_C3405( C3375 C3405 ) C3375_=_C3483( C3375 C3483 ) \nC3375_=_C3706( C3375 C3706 ) C3375_=_C3909( C3375 C3909 ) C3375_=_C3915( C3375 C3915 ) C3375_=_C3916( C3375 C3916 ) C3375_=_C3917( C3375 C3917 ) C3375_=_C3918( C3375 C3918 ) \nC3375_=_C3919( C3375 C3919 ) C3405_=_C3483( C3405 C3483 ) C3405_=_C3706( C3405 C3706 ) C3405_=_C3909( C3405 C3909 ) C3405_=_C3915( C3405 C3915 ) C3405_=_C3916( C3405 C3916 ) \nC3405_=_C3917( C3405 C3917 ) C3405_=_C3918( C3405 C3918 ) C3405_=_C3919( C3405 C3919 ) C3483_=_C3706( C3483 C3706 ) C3483_=_C3909( C3483 C3909 ) C3483_=_C3915( C3483 C3915 ) \nC3483_=_C3916( C3483 C3916 ) C3483_=_C3917( C3483 C3917 ) C3483_=_C3918( C3483 C3918 ) C3483_=_C3919( C3483 C3919 ) C3706_=_C3909( C3706 C3909 ) C3706_=_C3915( C3706 C3915 ) \nC3706_=_C3916( C3706 C3916 ) C3706_=_C3917( C3706 C3917 ) C3706_=_C3918( C3706 C3918 ) C3706_=_C3919( C3706 C3919 ) C3909_=_C3915( C3909 C3915 ) C3909_=_C3916( C3909 C3916 ) \nC3909_=_C3917( C3909 C3917 ) C3909_=_C3918( C3909 C3918 ) C3909_=_C3919( C3909 C3919 ) C3915_=_C3916( C3915 C3916 ) C3915_=_C3917( C3915 C3917 ) C3915_=_C3918( C3915 C3918 ) \nC3915_=_C3919( C3915 C3919 ) C3916_=_C3917( C3916 C3917 ) C3916_=_C3918( C3916 C3918 ) C3916_=_C3919( C3916 C3919 ) C3917_=_C3918( C3917 C3918 ) C3917_=_C3919( C3917 C3919 ) \nC3918_=_C3919( C3918 C3919 ) "];234-&gt;329[label="52: C349 C364 C374 C390 C648 \nC937 C961 C994 C995 C996 C997 \nC998 C999 C1000 C1001 C1002 C1003 \nC1004 C1005 C1006 C1007 C1008 C1009 \nC1010 C1011 C1012 C1013 C1015 C1016 \nC1017 C1063 C1248 C1390 C2139 C2274 \nC2290 C2377 C2586 C2822 C2948 C2985 \nC3172 C3375 C3405 C3483 C3706 C3909 \nC3915 C3916 C3917 C3918 C3919 \n668: C349_=_C364 ,C349_=_C374 ,C349_=_C648 ,C349_=_C994 ,C349_=_C995 ,\nC349_=_C996 ,C349_=_C997 ,C349_=_C998 ,C349_=_C999 ,C349_=_C1000 ,C349_=_C1001 ,\nC349_=_C1002 ,C349_=_C1003 ,C349_=_C1004 ,C349_=_C1005 ,C349_=_C1006 ,C349_=_C1007 ,\nC349_=_C1008 ,C349_=_C1009 ,C349_=_C1010 ,C349_=_C1011 ,C349_=_C1012 ,C349_=_C1013 ,\nC349_=_C1015 ,C349_=_C1016 ,C349_=_C1017 ,C364_=_C390 ,C364_=_C937 ,C364_=_C961 ,\nC364_=_C1063 ,C364_=_C1248 ,C364_=_C1390 ,C364_=_C2139 ,C364_=_C2274 ,C364_=_C2290 ,\nC364_=_C2377 ,C364_=_C2586 ,C364_=_C2822 ,C364_=_C2948 ,C364_=_C2985 ,C364_=_C3172 ,\nC364_=_C3375 ,C364_=_C3405 ,C364_=_C3483 ,C364_=_C3706 ,C364_=_C3909 ,C364_=_C3915 ,\nC364_=_C3916 ,C364_=_C3917 ,C364_=_C3918 ,C364_=_C3919 ,C374_=_C390 ,C374_=_C648 ,\nC374_=_C994 ,C374_=_C995 ,C374_=_C996 ,C374_=_C997 ,C374_=_C998 ,C374_=_C999 ,\nC374_=_C1000 ,C374_=_C1001 ,C374_=_C1002 ,C374_=_C1003 ,C374_=_C1004 ,C374_=_C1005 ,\nC374_=_C1006 ,C374_=_C1007 ,C374_=_C1008 ,C374_=_C1009 ,C374_=_C1010 ,C374_=_C1011 ,\nC374_=_C1012 ,C374_=_C1013 ,C374_=_C1015 ,C374_=_C1016 ,C374_=_C1017 ,C390_=_C937 ,\nC390_=_C961 ,C390_=_C1063 ,C390_=_C1248 ,C390_=_C1390 ,C390_=_C2139 ,C390_=_C2274 ,\nC390_=_C2290 ,C390_=_C2377 ,C390_=_C2586 ,C390_=_C2822 ,C390_=_C2948 ,C390_=_C2985 ,\nC390_=_C3172 ,C390_=_C3375 ,C390_=_C3405 ,C390_=_C3483 ,C390_=_C3706 ,C390_=_C3909 ,\nC390_=_C3915 ,C390_=_C3916 ,C390_=_C3917 ,C390_=_C3918 ,C390_=_C3919 ,C648_=_C994 ,\nC648_=_C995 ,C648_=_C996 ,C648_=_C997 ,C648_=_C998 ,C648_=_C999 ,C648_=_C1000 ,\nC648_=_C1001 ,C648_=_C1002 ,C648_=_C1003 ,C648_=_C1004 ,C648_=_C1005 ,C648_=_C1006 ,\nC648_=_C1007 ,C648_=_C1008 ,C648_=_C1009 ,C648_=_C1010 ,C648_=_C1011 ,C648_=_C1012 ,\nC648_=_C1013 ,C648_=_C1015 ,C648_=_C1016 ,C648_=_C1017 ,C937_=_C961 ,C937_=_C1063 ,\nC937_=_C1248 ,C937_=_C1390 ,C937_=_C2139 ,C937_=_C2274 ,C937_=_C2290 ,C937_=_C2377 ,\nC937_=_C2586 ,C937_=_C2822 ,C937_=_C2948 ,C937_=_C2985 ,C937_=_C3172 ,C937_=_C3375 ,\nC937_=_C3405 ,C937_=_C3483 ,C937_=_C3706 ,C937_=_C3909 ,C937_=_C3915 ,C937_=_C3916 ,\nC937_=_C3917 ,C937_=_C3918 ,C937_=_C3919 ,C961_=_C1063 ,C961_=_C1248 ,C961_=_C1390 ,\nC961_=_C2139 ,C961_=_C2274 ,C961_=_C2290 ,C961_=_C2377 ,C961_=_C2586 ,C961_=_C2822 ,\nC961_=_C2948 ,C961_=_C2985 ,C961_=_C3172 ,C961_=_C3375 ,C961_=_C3405 ,C961_=_C3483 ,\nC961_=_C3706 ,C961_=_C3909 ,C961_=_C3915 ,C961_=_C3916 ,C961_=_C3917 ,C961_=_C3918 ,\nC961_=_C3919 ,C994_=_C995 ,C994_=_C996 ,C994_=_C997 ,C994_=_C998 ,C994_=_C999 ,\nC994_=_C1000 ,C994_=_C1001 ,C994_=_C1002 ,C994_=_C1003 ,C994_=_C1004 ,C994_=_C1005 ,\nC994_=_C1006 ,C994_=_C1007 ,C994_=_C1008 ,C994_=_C1009 ,C994_=_C1010 ,C994_=_C1011 ,\nC994_=_C1012 ,C994_=_C1013 ,C994_=_C1015 ,C994_=_C1016 ,C994_=_C1017 ,C994_=_C1063 ,\nC995_=_C996 ,C995_=_C997 ,C995_=_C998 ,C995_=_C999 ,C995_=_C1000 ,C995_=_C1001 ,\nC995_=_C1002 ,C995_=_C1003 ,C995_=_C1004 ,C995_=_C1005 ,C995_=_C1006 ,C995_=_C1007 ,\nC995_=_C1008 ,C995_=_C1009 ,C995_=_C1010 ,C995_=_C1011 ,C995_=_C1012 ,C995_=_C1013 ,\nC995_=_C1015 ,C995_=_C1016 ,C995_=_C1017 ,C995_=_C1248 ,C996_=_C997 ,C996_=_C998 ,\nC996_=_C999 ,C996_=_C1000 ,C996_=_C1001 ,C996_=_C1002 ,C996_=_C1003 ,C996_=_C1004 ,\nC996_=_C1005 ,C996_=_C1006 ,C996_=_C1007 ,C996_=_C1008 ,C996_=_C1009 ,C996_=_C1010 ,\nC996_=_C1011 ,C996_=_C1012 ,C996_=_C1013 ,C996_=_C1015 ,C996_=_C1016 ,C996_=_C1017 ,\nC996_=_C1390 ,C997_=_C998 ,C997_=_C999 ,C997_=_C1000 ,C997_=_C1001 ,C997_=_C1002 ,\nC997_=_C1003 ,C997_=_C1004 ,C997_=_C1005 ,C997_=_C1006 ,C997_=_C1007 ,C997_=_C1008 ,\nC997_=_C1009 ,C997_=_C1010 ,C997_=_C1011 ,C997_=_C1012 ,C997_=_C1013 ,C997_=_C1015 ,\nC997_=_C1016 ,C997_=_C1017 ,C997_=_C2139 ,C998_=_C999 ,C998_=_C1000 ,C998_=_C1001 ,\nC998_=_C1002 ,C998_=_C1003 ,C998_=_C1004 ,C998_=_C1005 ,C998_=_C1006 ,C998_=_C1007 ,\nC998_=_C1008 ,C998_=_C1009 ,C998_=_C1010 ,C998_=_C1011 ,C998_=_C1012 ,C998_=_C1013 ,\nC998_=_C1015 ,C998_=_C1016 ,C998_=_C1017 ,C999_=_C1000 ,C999_=_C1001 ,C999_=_C1002 ,\nC999_=_C1003 ,C999_=_C1004 ,C999_=_C1005 ,C999_=_C1006 ,C999_=_C1007 ,C999_=_C1008 ,\nC999_=_C1009 ,C999_=_C1010 ,C999_=_C1011 ,C999_=_C1012 ,C999_=_C1013 ,C999_=_C1015 ,\nC999_=_C1016 ,C999_=_C1017 ,C1000_=_C1001 ,C1000_=_C1002 ,C1000_=_C1003 ,C1000_=_C1004 ,\nC1000_=_C1005</w:t>
      </w:r>
    </w:p>
    <w:p>
      <w:pPr>
        <w:pStyle w:val="PreformattedText"/>
        <w:bidi w:val="0"/>
        <w:spacing w:before="0" w:after="0"/>
        <w:jc w:val="left"/>
        <w:rPr/>
      </w:pPr>
      <w:r>
        <w:rPr/>
        <w:t xml:space="preserve"> </w:t>
      </w:r>
      <w:r>
        <w:rPr/>
        <w:t>,C1000_=_C1006 ,C1000_=_C1007 ,C1000_=_C1008 ,C1000_=_C1009 ,C1000_=_C1010 ,\nC1000_=_C1011 ,C1000_=_C1012 ,C1000_=_C1013 ,C1000_=_C1015 ,C1000_=_C1016 ,C1000_=_C1017 ,\nC1000_=_C2274 ,C1001_=_C1002 ,C1001_=_C1003 ,C1001_=_C1004 ,C1001_=_C1005 ,C1001_=_C1006 ,\nC1001_=_C1007 ,C1001_=_C1008 ,C1001_=_C1009 ,C1001_=_C1010 ,C1001_=_C1011 ,C1001_=_C1012 ,\nC1001_=_C1013 ,C1001_=_C1015 ,C1001_=_C1016 ,C1001_=_C1017 ,C1001_=_C2290 ,C1002_=_C1003 ,\nC1002_=_C1004 ,C1002_=_C1005 ,C1002_=_C1006 ,C1002_=_C1007 ,C1002_=_C1008 ,C1002_=_C1009 ,\nC1002_=_C1010 ,C1002_=_C1011 ,C1002_=_C1012 ,C1002_=_C1013 ,C1002_=_C1015 ,C1002_=_C1016 ,\nC1002_=_C1017 ,C1002_=_C2586 ,C1003_=_C1004 ,C1003_=_C1005 ,C1003_=_C1006 ,C1003_=_C1007 ,\nC1003_=_C1008 ,C1003_=_C1009 ,C1003_=_C1010 ,C1003_=_C1011 ,C1003_=_C1012 ,C1003_=_C1013 ,\nC1003_=_C1015 ,C1003_=_C1016 ,C1003_=_C1017 ,C1004_=_C1005 ,C1004_=_C1006 ,C1004_=_C1007 ,\nC1004_=_C1008 ,C1004_=_C1009 ,C1004_=_C1010 ,C1004_=_C1011 ,C1004_=_C1012 ,C1004_=_C1013 ,\nC1004_=_C1015 ,C1004_=_C1016 ,C1004_=_C1017 ,C1005_=_C1006 ,C1005_=_C1007 ,C1005_=_C1008 ,\nC1005_=_C1009 ,C1005_=_C1010 ,C1005_=_C1011 ,C1005_=_C1012 ,C1005_=_C1013 ,C1005_=_C1015 ,\nC1005_=_C1016 ,C1005_=_C1017 ,C1005_=_C2948 ,C1006_=_C1007 ,C1006_=_C1008 ,C1006_=_C1009 ,\nC1006_=_C1010 ,C1006_=_C1011 ,C1006_=_C1012 ,C1006_=_C1013 ,C1006_=_C1015 ,C1006_=_C1016 ,\nC1006_=_C1017 ,C1006_=_C2985 ,C1007_=_C1008 ,C1007_=_C1009 ,C1007_=_C1010 ,C1007_=_C1011 ,\nC1007_=_C1012 ,C1007_=_C1013 ,C1007_=_C1015 ,C1007_=_C1016 ,C1007_=_C1017 ,C1007_=_C3375 ,\nC1008_=_C1009 ,C1008_=_C1010 ,C1008_=_C1011 ,C1008_=_C1012 ,C1008_=_C1013 ,C1008_=_C1015 ,\nC1008_=_C1016 ,C1008_=_C1017 ,C1009_=_C1010 ,C1009_=_C1011 ,C1009_=_C1012 ,C1009_=_C1013 ,\nC1009_=_C1015 ,C1009_=_C1016 ,C1009_=_C1017 ,C1009_=_C3405 ,C1010_=_C1011 ,C1010_=_C1012 ,\nC1010_=_C1013 ,C1010_=_C1015 ,C1010_=_C1016 ,C1010_=_C1017 ,C1010_=_C3483 ,C1011_=_C1012 ,\nC1011_=_C1013 ,C1011_=_C1015 ,C1011_=_C1016 ,C1011_=_C1017 ,C1012_=_C1013 ,C1012_=_C1015 ,\nC1012_=_C1016 ,C1012_=_C1017 ,C1013_=_C1015 ,C1013_=_C1016 ,C1013_=_C1017 ,C1013_=_C3706 ,\nC1015_=_C1016 ,C1015_=_C1017 ,C1015_=_C3916 ,C1016_=_C1017 ,C1016_=_C3917 ,C1017_=_C3919 ,\nC1063_=_C1248 ,C1063_=_C1390 ,C1063_=_C2139 ,C1063_=_C2274 ,C1063_=_C2290 ,C1063_=_C2377 ,\nC1063_=_C2586 ,C1063_=_C2822 ,C1063_=_C2948 ,C1063_=_C2985 ,C1063_=_C3172 ,C1063_=_C3375 ,\nC1063_=_C3405 ,C1063_=_C3483 ,C1063_=_C3706 ,C1063_=_C3909 ,C1063_=_C3915 ,C1063_=_C3916 ,\nC1063_=_C3917 ,C1063_=_C3918 ,C1063_=_C3919 ,C1248_=_C1390 ,C1248_=_C2139 ,C1248_=_C2274 ,\nC1248_=_C2290 ,C1248_=_C2377 ,C1248_=_C2586 ,C1248_=_C2822 ,C1248_=_C2948 ,C1248_=_C2985 ,\nC1248_=_C3172 ,C1248_=_C3375 ,C1248_=_C3405 ,C1248_=_C3483 ,C1248_=_C3706 ,C1248_=_C3909 ,\nC1248_=_C3915 ,C1248_=_C3916 ,C1248_=_C3917 ,C1248_=_C3918 ,C1248_=_C3919 ,C1390_=_C2139 ,\nC1390_=_C2274 ,C1390_=_C2290 ,C1390_=_C2377 ,C1390_=_C2586 ,C1390_=_C2822 ,C1390_=_C2948 ,\nC1390_=_C2985 ,C1390_=_C3172 ,C1390_=_C3375 ,C1390_=_C3405 ,C1390_=_C3483 ,C1390_=_C3706 ,\nC1390_=_C3909 ,C1390_=_C3915 ,C1390_=_C3916 ,C1390_=_C3917 ,C1390_=_C3918 ,C1390_=_C3919 ,\nC2139_=_C2274 ,C2139_=_C2290 ,C2139_=_C2377 ,C2139_=_C2586 ,C2139_=_C2822 ,C2139_=_C2948 ,\nC2139_=_C2985 ,C2139_=_C3172 ,C2139_=_C3375 ,C2139_=_C3405 ,C2139_=_C3483 ,C2139_=_C3706 ,\nC2139_=_C3909 ,C2139_=_C3915 ,C2139_=_C3916 ,C2139_=_C3917 ,C2139_=_C3918 ,C2139_=_C3919 ,\nC2274_=_C2290 ,C2274_=_C2377 ,C2274_=_C2586 ,C2274_=_C2822 ,C2274_=_C2948 ,C2274_=_C2985 ,\nC2274_=_C3172 ,C2274_=_C3375 ,C2274_=_C3405 ,C2274_=_C3483 ,C2274_=_C3706 ,C2274_=_C3909 ,\nC2274_=_C3915 ,C2274_=_C3916 ,C2274_=_C3917 ,C2274_=_C3918 ,C2274_=_C3919 ,C2290_=_C2377 ,\nC2290_=_C2586 ,C2290_=_C2822 ,C2290_=_C2948 ,C2290_=_C2985 ,C2290_=_C3172 ,C2290_=_C3375 ,\nC2290_=_C3405 ,C2290_=_C3483 ,C2290_=_C3706 ,C2290_=_C3909 ,C2290_=_C3915 ,C2290_=_C3916 ,\nC2290_=_C3917 ,C2290_=_C3918 ,C2290_=_C3919 ,C2377_=_C2586 ,C2377_=_C2822 ,C2377_=_C2948 ,\nC2377_=_C2985 ,C2377_=_C3172 ,C2377_=_C3375 ,C2377_=_C3405 ,C2377_=_C3483 ,C2377_=_C3706 ,\nC2377_=_C3909 ,C2377_=_C3915 ,C2377_=_C3916 ,C2377_=_C3917 ,C2377_=_C3918 ,C2377_=_C3919 ,\nC2586_=_C2822 ,C2586_=_C2948 ,C2586_=_C2985 ,C2586_=_C3172 ,C2586_=_C3375 ,C2586_=_C3405 ,\nC2586_=_C3483 ,C2586_=_C3706 ,C2586_=_C3909 ,C2586_=_C3915 ,C2586_=_C3916 ,C2586_=_C3917 ,\nC2586_=_C3918 ,C2586_=_C3919 ,C2822_=_C2948 ,C2822_=_C2985 ,C2822_=_C3172 ,C2822_=_C3375 ,\nC2822_=_C3405 ,C2822_=_C3483 ,C2822_=_C3706 ,C2822_=_C3909 ,C2822_=_C3915 ,C2822_=_C3916 ,\nC2822_=_C3917 ,C2822_=_C3918 ,C2822_=_C3919 ,C2948_=_C2985 ,C2948_=_C3172 ,C2948_=_C3375 ,\nC2948_=_C3405 ,C2948_=_C3483 ,C2948_=_C3706 ,C2948_=_C3909 ,C2948_=_C3915 ,C2948_=_C3916 ,\nC2948_=_C3917 ,C2948_=_C3918 ,C2948_=_C3919 ,C2985_=_C3172 ,C2985_=_C3375 ,C2985_=_C3405 ,\nC2985_=_C3483 ,C2985_=_C3706 ,C2985_=_C3909 ,C2985_=_C3915 ,C2985_=_C3916 ,C2985_=_C3917 ,\nC2985_=_C3918 ,C2985_=_C3919 ,C3172_=_C3375 ,C3172_=_C3405 ,C3172_=_C3483 ,C3172_=_C3706 ,\nC3172_=_C3909 ,C3172_=_C3915 ,C3172_=_C3916 ,C3172_=_C3917 ,C3172_=_C3918 ,C3172_=_C3919 ,\nC3375_=_C3405 ,C3375_=_C3483 ,C3375_=_C3706 ,C3375_=_C3909 ,C3375_=_C3915 ,C3375_=_C3916 ,\nC3375_=_C3917 ,C3375_=_C3918 ,C3375_=_C3919 ,C3405_=_C3483 ,C3405_=_C3706 ,C3405_=_C3909 ,\nC3405_=_C3915 ,C3405_=_C3916 ,C3405_=_C3917 ,C3405_=_C3918 ,C3405_=_C3919 ,C3483_=_C3706 ,\nC3483_=_C3909 ,C3483_=_C3915 ,C3483_=_C3916 ,C3483_=_C3917 ,C3483_=_C3918 ,C3483_=_C3919 ,\nC3706_=_C3909 ,C3706_=_C3915 ,C3706_=_C3916 ,C3706_=_C3917 ,C3706_=_C3918 ,C3706_=_C3919 ,\nC3909_=_C3915 ,C3909_=_C3916 ,C3909_=_C3917 ,C3909_=_C3918 ,C3909_=_C3919 ,C3915_=_C3916 ,\nC3915_=_C3917 ,C3915_=_C3918 ,C3915_=_C3919 ,C3916_=_C3917 ,C3916_=_C3918 ,C3916_=_C3919 ,\nC3917_=_C3918 ,C3917_=_C3919 ,C3918_=_C3919 ,"];330[shape=box, label="id:330 level: 7\n55: C213 C287 C357 C360 C441 \nC1006 C1007 C1052 C1058 C1220 C1241 \nC1244 C1338 C1358 C1557 C1582 C1620 \nC1626 C1691 C1980 C2264 C2266 C2282 \nC2284 C2475 C2578 C2580 C2740 C2790 \nC2801 C2976 C2977 C2978 C2979 C2980 \nC2981 C2982 C2983 C2984 C2985 C2986 \nC3009 C3040 C3367 C3368 C3369 C3370 \nC3371 C3372 C3373 C3374 C3375 C3376 \nC3377 C3378 \n769: C213_=_C287( C213 C287 ) C213_=_C357( C213 C357 ) C213_=_C1006( C213 C1006 ) C213_=_C1052( C213 C1052 ) C213_=_C1220( C213 C1220 ) \nC213_=_C1241( C213 C1241 ) C213_=_C1338( C213 C1338 ) C213_=_C1358( C213 C1358 ) C213_=_C1557( C213 C1557 ) C213_=_C1620( C213 C1620 ) C213_=_C2264( C213 C2264 ) \nC213_=_C2282( C213 C2282 ) C213_=_C2475( C213 C2475 ) C213_=_C2578( C213 C2578 ) C213_=_C2740( C213 C2740 ) C213_=_C2801( C213 C2801 ) C213_=_C2976( C213 C2976 ) \nC213_=_C2977( C213 C2977 ) C213_=_C2978( C213 C2978 ) C213_=_C2979( C213 C2979 ) C213_=_C2980( C213 C2980 ) C213_=_C2981( C213 C2981 ) C213_=_C2982( C213 C2982 ) \nC213_=_C2983( C213 C2983 ) C213_=_C2984( C213 C2984 ) C213_=_C2985( C213 C2985 ) C213_=_C2986( C213 C2986 ) C287_=_C357( C287 C357 ) C287_=_C1006( C287 C1006 ) \nC287_=_C1052( C287 C1052 ) C287_=_C1220( C287 C1220 ) C287_=_C1241( C287 C1241 ) C287_=_C1338( C287 C1338 ) C287_=_C1358( C287 C1358 ) C287_=_C1557( C287 C1557 ) \nC287_=_C1620( C287 C1620 ) C287_=_C2264( C287 C2264 ) C287_=_C2282( C287 C2282 ) C287_=_C2475( C287 C2475 ) C287_=_C2578( C287 C2578 ) C287_=_C2740( C287 C2740 ) \nC287_=_C2801( C287 C2801 ) C287_=_C2976( C287 C2976 ) C287_=_C2977( C287 C2977 ) C287_=_C2978( C287 C2978 ) C287_=_C2979( C287 C2979 ) C287_=_C2980( C287 C2980 ) \nC287_=_C2981( C287 C2981 ) C287_=_C2982( C287 C2982 ) C287_=_C2983( C287 C2983 ) C287_=_C2984( C287 C2984 ) C287_=_C2985( C287 C2985 ) C287_=_C2986( C287 C2986 ) \nC357_=_C360( C357 C360 ) C357_=_C1006( C357 C1006 ) C357_=_C1052( C357 C1052 ) C357_=_C1220( C357 C1220 ) C357_=_C1241( C357 C1241 ) C357_=_C1338( C357 C1338 ) \nC357_=_C1358( C357 C1358 ) C357_=_C1557( C357 C1557 ) C357_=_C1620( C357 C1620 ) C357_=_C2264( C357 C2264 ) C357_=_C2282( C357 C2282 ) C357_=_C2475( C357 C2475 ) \nC357_=_C2578( C357 C2578 ) C357_=_C2740( C357 C2740 ) C357_=_C2801( C357 C2801 ) C357_=_C2976( C357 C2976 ) C357_=_C2977( C357 C2977 ) C357_=_C2978( C357 C2978 ) \nC357_=_C2979( C357 C2979 ) C357_=_C2980( C357 C2980 ) C357_=_C2981( C357 C2981 ) C357_=_C2982( C357 C2982 ) C357_=_C2983( C357 C2983 ) C357_=_C2984( C357 C2984 ) \nC357_=_C2985( C357 C2985 ) C357_=_C2986( C357 C2986 ) C360_=_C441( C360 C441 ) C360_=_C1007( C360 C1007 ) C360_=_C1058( C360 C1058 ) C360_=_C1244( C360 C1244 ) \nC360_=_C1582( C360 C1582 ) C360_=_C1626( C360 C1626 ) C360_=_C1691( C360 C1691 ) C360_=_C1980( C360 C1980 ) C360_=_C2266( C360 C2266 ) C360_=_C2284( C360 C2284 ) \nC360_=_C2580( C360 C2580 ) C360_=_C2790( C360 C2790 ) C360_=_C2979( C360 C2979 ) C360_=_C3009( C360 C3009 ) C360_=_C3040( C360 C3040 ) C360_=_C3367( C360 C3367 ) \nC360_=_C3368( C360 C3368 ) C360_=_C3369( C360 C3369 ) C360_=_C3370( C360 C3370 ) C360_=_C3371( C360 C3371 ) C360_=_C3372( C360 C3372 ) C360_=_C3373( C360 C3373 ) \nC360_=_C3374( C360 C3374 ) C360_=_C3375( C360 C3375 ) C360_=_C3376( C360 C3376 ) C360_=_C3377( C360 C3377 ) C360_=_C3378( C360 C3378 ) C441_=_C1007( C441 C1007 ) \nC441_=_C1058( C441 C1058 ) C441_=_C1244( C441 C1244 ) C441_=_C1582( C441 C1582 ) C441_=_C1626( C441 C1626 ) C441_=_C1691( C441 C1691 ) C441_=_C1980( C441 C1980 ) \nC441_=_C2266( C441 C2266 ) C441_=_C2284( C441 C2284 ) C441_=_C2580( C441 C2580 ) C441_=_C2790( C441 C2790 ) C441_=_C2979( C441 C2979 ) C441_=_C3009( C441 C3009 ) \nC441_=_C3040( C441 C3040 ) C441_=_C3367( C441 C3367 ) C441_=_C3368( C441 C3368 ) C441_=_C3369( C441 C3369 ) C441_=_C3370( C441 C3370 ) C441_=_C3371( C441 C3371 ) \nC441_=_C3372( C441 C3372 ) C441_=_C3373( C441 C3373 ) C441_=_C3374( C441 C3374 ) C441_=_C3375( C441 C3375 ) C441_=_C3376( C441 C3376 ) C441_=_C3377( C441 C3377 ) \nC441_=_C3378( C441 C3378 ) C1006_=_C1007( C1006 C1007 ) C1006_=_C1052( C1006 C1052 ) C1006_=_C1220( C1006 C1220 ) C1006_=_C1241( C1006 C1241 ) C1006_=_C1338( C1006 C1338 ) \nC1006_=_C1358( C1006 C1358</w:t>
      </w:r>
    </w:p>
    <w:p>
      <w:pPr>
        <w:pStyle w:val="PreformattedText"/>
        <w:bidi w:val="0"/>
        <w:spacing w:before="0" w:after="0"/>
        <w:jc w:val="left"/>
        <w:rPr/>
      </w:pPr>
      <w:r>
        <w:rPr/>
        <w:t xml:space="preserve"> </w:t>
      </w:r>
      <w:r>
        <w:rPr/>
        <w:t>) C1006_=_C1557( C1006 C1557 ) C1006_=_C1620( C1006 C1620 ) C1006_=_C2264( C1006 C2264 ) C1006_=_C2282( C1006 C2282 ) C1006_=_C2475( C1006 C2475 ) \nC1006_=_C2578( C1006 C2578 ) C1006_=_C2740( C1006 C2740 ) C1006_=_C2801( C1006 C2801 ) C1006_=_C2976( C1006 C2976 ) C1006_=_C2977( C1006 C2977 ) C1006_=_C2978( C1006 C2978 ) \nC1006_=_C2979( C1006 C2979 ) C1006_=_C2980( C1006 C2980 ) C1006_=_C2981( C1006 C2981 ) C1006_=_C2982( C1006 C2982 ) C1006_=_C2983( C1006 C2983 ) C1006_=_C2984( C1006 C2984 ) \nC1006_=_C2985( C1006 C2985 ) C1006_=_C2986( C1006 C2986 ) C1007_=_C1058( C1007 C1058 ) C1007_=_C1244( C1007 C1244 ) C1007_=_C1582( C1007 C1582 ) C1007_=_C1626( C1007 C1626 ) \nC1007_=_C1691( C1007 C1691 ) C1007_=_C1980( C1007 C1980 ) C1007_=_C2266( C1007 C2266 ) C1007_=_C2284( C1007 C2284 ) C1007_=_C2580( C1007 C2580 ) C1007_=_C2790( C1007 C2790 ) \nC1007_=_C2979( C1007 C2979 ) C1007_=_C3009( C1007 C3009 ) C1007_=_C3040( C1007 C3040 ) C1007_=_C3367( C1007 C3367 ) C1007_=_C3368( C1007 C3368 ) C1007_=_C3369( C1007 C3369 ) \nC1007_=_C3370( C1007 C3370 ) C1007_=_C3371( C1007 C3371 ) C1007_=_C3372( C1007 C3372 ) C1007_=_C3373( C1007 C3373 ) C1007_=_C3374( C1007 C3374 ) C1007_=_C3375( C1007 C3375 ) \nC1007_=_C3376( C1007 C3376 ) C1007_=_C3377( C1007 C3377 ) C1007_=_C3378( C1007 C3378 ) C1052_=_C1058( C1052 C1058 ) C1052_=_C1220( C1052 C1220 ) C1052_=_C1241( C1052 C1241 ) \nC1052_=_C1338( C1052 C1338 ) C1052_=_C1358( C1052 C1358 ) C1052_=_C1557( C1052 C1557 ) C1052_=_C1620( C1052 C1620 ) C1052_=_C2264( C1052 C2264 ) C1052_=_C2282( C1052 C2282 ) \nC1052_=_C2475( C1052 C2475 ) C1052_=_C2578( C1052 C2578 ) C1052_=_C2740( C1052 C2740 ) C1052_=_C2801( C1052 C2801 ) C1052_=_C2976( C1052 C2976 ) C1052_=_C2977( C1052 C2977 ) \nC1052_=_C2978( C1052 C2978 ) C1052_=_C2979( C1052 C2979 ) C1052_=_C2980( C1052 C2980 ) C1052_=_C2981( C1052 C2981 ) C1052_=_C2982( C1052 C2982 ) C1052_=_C2983( C1052 C2983 ) \nC1052_=_C2984( C1052 C2984 ) C1052_=_C2985( C1052 C2985 ) C1052_=_C2986( C1052 C2986 ) C1058_=_C1244( C1058 C1244 ) C1058_=_C1582( C1058 C1582 ) C1058_=_C1626( C1058 C1626 ) \nC1058_=_C1691( C1058 C1691 ) C1058_=_C1980( C1058 C1980 ) C1058_=_C2266( C1058 C2266 ) C1058_=_C2284( C1058 C2284 ) C1058_=_C2580( C1058 C2580 ) C1058_=_C2790( C1058 C2790 ) \nC1058_=_C2979( C1058 C2979 ) C1058_=_C3009( C1058 C3009 ) C1058_=_C3040( C1058 C3040 ) C1058_=_C3367( C1058 C3367 ) C1058_=_C3368( C1058 C3368 ) C1058_=_C3369( C1058 C3369 ) \nC1058_=_C3370( C1058 C3370 ) C1058_=_C3371( C1058 C3371 ) C1058_=_C3372( C1058 C3372 ) C1058_=_C3373( C1058 C3373 ) C1058_=_C3374( C1058 C3374 ) C1058_=_C3375( C1058 C3375 ) \nC1058_=_C3376( C1058 C3376 ) C1058_=_C3377( C1058 C3377 ) C1058_=_C3378( C1058 C3378 ) C1220_=_C1241( C1220 C1241 ) C1220_=_C1338( C1220 C1338 ) C1220_=_C1358( C1220 C1358 ) \nC1220_=_C1557( C1220 C1557 ) C1220_=_C1620( C1220 C1620 ) C1220_=_C2264( C1220 C2264 ) C1220_=_C2282( C1220 C2282 ) C1220_=_C2475( C1220 C2475 ) C1220_=_C2578( C1220 C2578 ) \nC1220_=_C2740( C1220 C2740 ) C1220_=_C2801( C1220 C2801 ) C1220_=_C2976( C1220 C2976 ) C1220_=_C2977( C1220 C2977 ) C1220_=_C2978( C1220 C2978 ) C1220_=_C2979( C1220 C2979 ) \nC1220_=_C2980( C1220 C2980 ) C1220_=_C2981( C1220 C2981 ) C1220_=_C2982( C1220 C2982 ) C1220_=_C2983( C1220 C2983 ) C1220_=_C2984( C1220 C2984 ) C1220_=_C2985( C1220 C2985 ) \nC1220_=_C2986( C1220 C2986 ) C1241_=_C1244( C1241 C1244 ) C1241_=_C1338( C1241 C1338 ) C1241_=_C1358( C1241 C1358 ) C1241_=_C1557( C1241 C1557 ) C1241_=_C1620( C1241 C1620 ) \nC1241_=_C2264( C1241 C2264 ) C1241_=_C2282( C1241 C2282 ) C1241_=_C2475( C1241 C2475 ) C1241_=_C2578( C1241 C2578 ) C1241_=_C2740( C1241 C2740 ) C1241_=_C2801( C1241 C2801 ) \nC1241_=_C2976( C1241 C2976 ) C1241_=_C2977( C1241 C2977 ) C1241_=_C2978( C1241 C2978 ) C1241_=_C2979( C1241 C2979 ) C1241_=_C2980( C1241 C2980 ) C1241_=_C2981( C1241 C2981 ) \nC1241_=_C2982( C1241 C2982 ) C1241_=_C2983( C1241 C2983 ) C1241_=_C2984( C1241 C2984 ) C1241_=_C2985( C1241 C2985 ) C1241_=_C2986( C1241 C2986 ) C1244_=_C1582( C1244 C1582 ) \nC1244_=_C1626( C1244 C1626 ) C1244_=_C1691( C1244 C1691 ) C1244_=_C1980( C1244 C1980 ) C1244_=_C2266( C1244 C2266 ) C1244_=_C2284( C1244 C2284 ) C1244_=_C2580( C1244 C2580 ) \nC1244_=_C2790( C1244 C2790 ) C1244_=_C2979( C1244 C2979 ) C1244_=_C3009( C1244 C3009 ) C1244_=_C3040( C1244 C3040 ) C1244_=_C3367( C1244 C3367 ) C1244_=_C3368( C1244 C3368 ) \nC1244_=_C3369( C1244 C3369 ) C1244_=_C3370( C1244 C3370 ) C1244_=_C3371( C1244 C3371 ) C1244_=_C3372( C1244 C3372 ) C1244_=_C3373( C1244 C3373 ) C1244_=_C3374( C1244 C3374 ) \nC1244_=_C3375( C1244 C3375 ) C1244_=_C3376( C1244 C3376 ) C1244_=_C3377( C1244 C3377 ) C1244_=_C3378( C1244 C3378 ) C1338_=_C1358( C1338 C1358 ) C1338_=_C1557( C1338 C1557 ) \nC1338_=_C1620( C1338 C1620 ) C1338_=_C2264( C1338 C2264 ) C1338_=_C2282( C1338 C2282 ) C1338_=_C2475( C1338 C2475 ) C1338_=_C2578( C1338 C2578 ) C1338_=_C2740( C1338 C2740 ) \nC1338_=_C2801( C1338 C2801 ) C1338_=_C2976( C1338 C2976 ) C1338_=_C2977( C1338 C2977 ) C1338_=_C2978( C1338 C2978 ) C1338_=_C2979( C1338 C2979 ) C1338_=_C2980( C1338 C2980 ) \nC1338_=_C2981( C1338 C2981 ) C1338_=_C2982( C1338 C2982 ) C1338_=_C2983( C1338 C2983 ) C1338_=_C2984( C1338 C2984 ) C1338_=_C2985( C1338 C2985 ) C1338_=_C2986( C1338 C2986 ) \nC1358_=_C1557( C1358 C1557 ) C1358_=_C1620( C1358 C1620 ) C1358_=_C2264( C1358 C2264 ) C1358_=_C2282( C1358 C2282 ) C1358_=_C2475( C1358 C2475 ) C1358_=_C2578( C1358 C2578 ) \nC1358_=_C2740( C1358 C2740 ) C1358_=_C2801( C1358 C2801 ) C1358_=_C2976( C1358 C2976 ) C1358_=_C2977( C1358 C2977 ) C1358_=_C2978( C1358 C2978 ) C1358_=_C2979( C1358 C2979 ) \nC1358_=_C2980( C1358 C2980 ) C1358_=_C2981( C1358 C2981 ) C1358_=_C2982( C1358 C2982 ) C1358_=_C2983( C1358 C2983 ) C1358_=_C2984( C1358 C2984 ) C1358_=_C2985( C1358 C2985 ) \nC1358_=_C2986( C1358 C2986 ) C1557_=_C1620( C1557 C1620 ) C1557_=_C2264( C1557 C2264 ) C1557_=_C2282( C1557 C2282 ) C1557_=_C2475( C1557 C2475 ) C1557_=_C2578( C1557 C2578 ) \nC1557_=_C2740( C1557 C2740 ) C1557_=_C2801( C1557 C2801 ) C1557_=_C2976( C1557 C2976 ) C1557_=_C2977( C1557 C2977 ) C1557_=_C2978( C1557 C2978 ) C1557_=_C2979( C1557 C2979 ) \nC1557_=_C2980( C1557 C2980 ) C1557_=_C2981( C1557 C2981 ) C1557_=_C2982( C1557 C2982 ) C1557_=_C2983( C1557 C2983 ) C1557_=_C2984( C1557 C2984 ) C1557_=_C2985( C1557 C2985 ) \nC1557_=_C2986( C1557 C2986 ) C1582_=_C1626( C1582 C1626 ) C1582_=_C1691( C1582 C1691 ) C1582_=_C1980( C1582 C1980 ) C1582_=_C2266( C1582 C2266 ) C1582_=_C2284( C1582 C2284 ) \nC1582_=_C2580( C1582 C2580 ) C1582_=_C2790( C1582 C2790 ) C1582_=_C2979( C1582 C2979 ) C1582_=_C3009( C1582 C3009 ) C1582_=_C3040( C1582 C3040 ) C1582_=_C3367( C1582 C3367 ) \nC1582_=_C3368( C1582 C3368 ) C1582_=_C3369( C1582 C3369 ) C1582_=_C3370( C1582 C3370 ) C1582_=_C3371( C1582 C3371 ) C1582_=_C3372( C1582 C3372 ) C1582_=_C3373( C1582 C3373 ) \nC1582_=_C3374( C1582 C3374 ) C1582_=_C3375( C1582 C3375 ) C1582_=_C3376( C1582 C3376 ) C1582_=_C3377( C1582 C3377 ) C1582_=_C3378( C1582 C3378 ) C1620_=_C1626( C1620 C1626 ) \nC1620_=_C2264( C1620 C2264 ) C1620_=_C2282( C1620 C2282 ) C1620_=_C2475( C1620 C2475 ) C1620_=_C2578( C1620 C2578 ) C1620_=_C2740( C1620 C2740 ) C1620_=_C2801( C1620 C2801 ) \nC1620_=_C2976( C1620 C2976 ) C1620_=_C2977( C1620 C2977 ) C1620_=_C2978( C1620 C2978 ) C1620_=_C2979( C1620 C2979 ) C1620_=_C2980( C1620 C2980 ) C1620_=_C2981( C1620 C2981 ) \nC1620_=_C2982( C1620 C2982 ) C1620_=_C2983( C1620 C2983 ) C1620_=_C2984( C1620 C2984 ) C1620_=_C2985( C1620 C2985 ) C1620_=_C2986( C1620 C2986 ) C1626_=_C1691( C1626 C1691 ) \nC1626_=_C1980( C1626 C1980 ) C1626_=_C2266( C1626 C2266 ) C1626_=_C2284( C1626 C2284 ) C1626_=_C2580( C1626 C2580 ) C1626_=_C2790( C1626 C2790 ) C1626_=_C2979( C1626 C2979 ) \nC1626_=_C3009( C1626 C3009 ) C1626_=_C3040( C1626 C3040 ) C1626_=_C3367( C1626 C3367 ) C1626_=_C3368( C1626 C3368 ) C1626_=_C3369( C1626 C3369 ) C1626_=_C3370( C1626 C3370 ) \nC1626_=_C3371( C1626 C3371 ) C1626_=_C3372( C1626 C3372 ) C1626_=_C3373( C1626 C3373 ) C1626_=_C3374( C1626 C3374 ) C1626_=_C3375( C1626 C3375 ) C1626_=_C3376( C1626 C3376 ) \nC1626_=_C3377( C1626 C3377 ) C1626_=_C3378( C1626 C3378 ) C1691_=_C1980( C1691 C1980 ) C1691_=_C2266( C1691 C2266 ) C1691_=_C2284( C1691 C2284 ) C1691_=_C2580( C1691 C2580 ) \nC1691_=_C2790( C1691 C2790 ) C1691_=_C2979( C1691 C2979 ) C1691_=_C3009( C1691 C3009 ) C1691_=_C3040( C1691 C3040 ) C1691_=_C3367( C1691 C3367 ) C1691_=_C3368( C1691 C3368 ) \nC1691_=_C3369( C1691 C3369 ) C1691_=_C3370( C1691 C3370 ) C1691_=_C3371( C1691 C3371 ) C1691_=_C3372( C1691 C3372 ) C1691_=_C3373( C1691 C3373 ) C1691_=_C3374( C1691 C3374 ) \nC1691_=_C3375( C1691 C3375 ) C1691_=_C3376( C1691 C3376 ) C1691_=_C3377( C1691 C3377 ) C1691_=_C3378( C1691 C3378 ) C1980_=_C2266( C1980 C2266 ) C1980_=_C2284( C1980 C2284 ) \nC1980_=_C2580( C1980 C2580 ) C1980_=_C2790( C1980 C2790 ) C1980_=_C2979( C1980 C2979 ) C1980_=_C3009( C1980 C3009 ) C1980_=_C3040( C1980 C3040 ) C1980_=_C3367( C1980 C3367 ) \nC1980_=_C3368( C1980 C3368 ) C1980_=_C3369( C1980 C3369 ) C1980_=_C3370( C1980 C3370 ) C1980_=_C3371( C1980 C3371 ) C1980_=_C3372( C1980 C3372 ) C1980_=_C3373( C1980 C3373 ) \nC1980_=_C3374( C1980 C3374 ) C1980_=_C3375( C1980 C3375 ) C1980_=_C3376( C1980 C3376 ) C1980_=_C3377( C1980 C3377 ) C1980_=_C3378( C1980 C3378 ) C2264_=_C2266( C2264 C2266 ) \nC2264_=_C2282( C2264 C2282 ) C2264_=_C2475( C2264 C2475 ) C2264_=_C2578( C2264 C2578 ) C2264_=_C2740( C2264 C2740 ) C2264_=_C2801( C2264 C2801 ) C2264_=_C2976( C2264 C2976 ) \nC2264_=_C2977( C2264 C2977 ) C2264_=_C2978( C2264 C2978 ) C2264_=_C2979( C2264 C2979 ) C2264_=_C2980( C2264 C2980 ) C2264_=_C2981( C2264 C2981 ) C2264_=_C2982( C2264 C2982 ) \nC2264_=_C2983( C2264 C2983 ) C2264_=_C2984( C2264 C2984 ) C2264_=_C2985( C2264 C2985 ) C2264_=_C2986( C2264 C2986 ) C2266_=_C2284( C2266 C2284 ) C2266_=_C2580( C2266 C2580 ) \nC2266_=_C2790( C2266 C2790 ) C2266_=_C2979( C2266 C2979 ) C2266_=_C3009(</w:t>
      </w:r>
    </w:p>
    <w:p>
      <w:pPr>
        <w:pStyle w:val="PreformattedText"/>
        <w:bidi w:val="0"/>
        <w:spacing w:before="0" w:after="0"/>
        <w:jc w:val="left"/>
        <w:rPr/>
      </w:pPr>
      <w:r>
        <w:rPr/>
        <w:t xml:space="preserve"> </w:t>
      </w:r>
      <w:r>
        <w:rPr/>
        <w:t>C2266 C3009 ) C2266_=_C3040( C2266 C3040 ) C2266_=_C3367( C2266 C3367 ) C2266_=_C3368( C2266 C3368 ) \nC2266_=_C3369( C2266 C3369 ) C2266_=_C3370( C2266 C3370 ) C2266_=_C3371( C2266 C3371 ) C2266_=_C3372( C2266 C3372 ) C2266_=_C3373( C2266 C3373 ) C2266_=_C3374( C2266 C3374 ) \nC2266_=_C3375( C2266 C3375 ) C2266_=_C3376( C2266 C3376 ) C2266_=_C3377( C2266 C3377 ) C2266_=_C3378( C2266 C3378 ) C2282_=_C2284( C2282 C2284 ) C2282_=_C2475( C2282 C2475 ) \nC2282_=_C2578( C2282 C2578 ) C2282_=_C2740( C2282 C2740 ) C2282_=_C2801( C2282 C2801 ) C2282_=_C2976( C2282 C2976 ) C2282_=_C2977( C2282 C2977 ) C2282_=_C2978( C2282 C2978 ) \nC2282_=_C2979( C2282 C2979 ) C2282_=_C2980( C2282 C2980 ) C2282_=_C2981( C2282 C2981 ) C2282_=_C2982( C2282 C2982 ) C2282_=_C2983( C2282 C2983 ) C2282_=_C2984( C2282 C2984 ) \nC2282_=_C2985( C2282 C2985 ) C2282_=_C2986( C2282 C2986 ) C2284_=_C2580( C2284 C2580 ) C2284_=_C2790( C2284 C2790 ) C2284_=_C2979( C2284 C2979 ) C2284_=_C3009( C2284 C3009 ) \nC2284_=_C3040( C2284 C3040 ) C2284_=_C3367( C2284 C3367 ) C2284_=_C3368( C2284 C3368 ) C2284_=_C3369( C2284 C3369 ) C2284_=_C3370( C2284 C3370 ) C2284_=_C3371( C2284 C3371 ) \nC2284_=_C3372( C2284 C3372 ) C2284_=_C3373( C2284 C3373 ) C2284_=_C3374( C2284 C3374 ) C2284_=_C3375( C2284 C3375 ) C2284_=_C3376( C2284 C3376 ) C2284_=_C3377( C2284 C3377 ) \nC2284_=_C3378( C2284 C3378 ) C2475_=_C2578( C2475 C2578 ) C2475_=_C2740( C2475 C2740 ) C2475_=_C2801( C2475 C2801 ) C2475_=_C2976( C2475 C2976 ) C2475_=_C2977( C2475 C2977 ) \nC2475_=_C2978( C2475 C2978 ) C2475_=_C2979( C2475 C2979 ) C2475_=_C2980( C2475 C2980 ) C2475_=_C2981( C2475 C2981 ) C2475_=_C2982( C2475 C2982 ) C2475_=_C2983( C2475 C2983 ) \nC2475_=_C2984( C2475 C2984 ) C2475_=_C2985( C2475 C2985 ) C2475_=_C2986( C2475 C2986 ) C2578_=_C2580( C2578 C2580 ) C2578_=_C2740( C2578 C2740 ) C2578_=_C2801( C2578 C2801 ) \nC2578_=_C2976( C2578 C2976 ) C2578_=_C2977( C2578 C2977 ) C2578_=_C2978( C2578 C2978 ) C2578_=_C2979( C2578 C2979 ) C2578_=_C2980( C2578 C2980 ) C2578_=_C2981( C2578 C2981 ) \nC2578_=_C2982( C2578 C2982 ) C2578_=_C2983( C2578 C2983 ) C2578_=_C2984( C2578 C2984 ) C2578_=_C2985( C2578 C2985 ) C2578_=_C2986( C2578 C2986 ) C2580_=_C2790( C2580 C2790 ) \nC2580_=_C2979( C2580 C2979 ) C2580_=_C3009( C2580 C3009 ) C2580_=_C3040( C2580 C3040 ) C2580_=_C3367( C2580 C3367 ) C2580_=_C3368( C2580 C3368 ) C2580_=_C3369( C2580 C3369 ) \nC2580_=_C3370( C2580 C3370 ) C2580_=_C3371( C2580 C3371 ) C2580_=_C3372( C2580 C3372 ) C2580_=_C3373( C2580 C3373 ) C2580_=_C3374( C2580 C3374 ) C2580_=_C3375( C2580 C3375 ) \nC2580_=_C3376( C2580 C3376 ) C2580_=_C3377( C2580 C3377 ) C2580_=_C3378( C2580 C3378 ) C2740_=_C2801( C2740 C2801 ) C2740_=_C2976( C2740 C2976 ) C2740_=_C2977( C2740 C2977 ) \nC2740_=_C2978( C2740 C2978 ) C2740_=_C2979( C2740 C2979 ) C2740_=_C2980( C2740 C2980 ) C2740_=_C2981( C2740 C2981 ) C2740_=_C2982( C2740 C2982 ) C2740_=_C2983( C2740 C2983 ) \nC2740_=_C2984( C2740 C2984 ) C2740_=_C2985( C2740 C2985 ) C2740_=_C2986( C2740 C2986 ) C2790_=_C2979( C2790 C2979 ) C2790_=_C3009( C2790 C3009 ) C2790_=_C3040( C2790 C3040 ) \nC2790_=_C3367( C2790 C3367 ) C2790_=_C3368( C2790 C3368 ) C2790_=_C3369( C2790 C3369 ) C2790_=_C3370( C2790 C3370 ) C2790_=_C3371( C2790 C3371 ) C2790_=_C3372( C2790 C3372 ) \nC2790_=_C3373( C2790 C3373 ) C2790_=_C3374( C2790 C3374 ) C2790_=_C3375( C2790 C3375 ) C2790_=_C3376( C2790 C3376 ) C2790_=_C3377( C2790 C3377 ) C2790_=_C3378( C2790 C3378 ) \nC2801_=_C2976( C2801 C2976 ) C2801_=_C2977( C2801 C2977 ) C2801_=_C2978( C2801 C2978 ) C2801_=_C2979( C2801 C2979 ) C2801_=_C2980( C2801 C2980 ) C2801_=_C2981( C2801 C2981 ) \nC2801_=_C2982( C2801 C2982 ) C2801_=_C2983( C2801 C2983 ) C2801_=_C2984( C2801 C2984 ) C2801_=_C2985( C2801 C2985 ) C2801_=_C2986( C2801 C2986 ) C2976_=_C2977( C2976 C2977 ) \nC2976_=_C2978( C2976 C2978 ) C2976_=_C2979( C2976 C2979 ) C2976_=_C2980( C2976 C2980 ) C2976_=_C2981( C2976 C2981 ) C2976_=_C2982( C2976 C2982 ) C2976_=_C2983( C2976 C2983 ) \nC2976_=_C2984( C2976 C2984 ) C2976_=_C2985( C2976 C2985 ) C2976_=_C2986( C2976 C2986 ) C2976_=_C3009( C2976 C3009 ) C2977_=_C2978( C2977 C2978 ) C2977_=_C2979( C2977 C2979 ) \nC2977_=_C2980( C2977 C2980 ) C2977_=_C2981( C2977 C2981 ) C2977_=_C2982( C2977 C2982 ) C2977_=_C2983( C2977 C2983 ) C2977_=_C2984( C2977 C2984 ) C2977_=_C2985( C2977 C2985 ) \nC2977_=_C2986( C2977 C2986 ) C2978_=_C2979( C2978 C2979 ) C2978_=_C2980( C2978 C2980 ) C2978_=_C2981( C2978 C2981 ) C2978_=_C2982( C2978 C2982 ) C2978_=_C2983( C2978 C2983 ) \nC2978_=_C2984( C2978 C2984 ) C2978_=_C2985( C2978 C2985 ) C2978_=_C2986( C2978 C2986 ) C2979_=_C2980( C2979 C2980 ) C2979_=_C2981( C2979 C2981 ) C2979_=_C2982( C2979 C2982 ) \nC2979_=_C2983( C2979 C2983 ) C2979_=_C2984( C2979 C2984 ) C2979_=_C2985( C2979 C2985 ) C2979_=_C2986( C2979 C2986 ) C2979_=_C3009( C2979 C3009 ) C2979_=_C3040( C2979 C3040 ) \nC2979_=_C3367( C2979 C3367 ) C2979_=_C3368( C2979 C3368 ) C2979_=_C3369( C2979 C3369 ) C2979_=_C3370( C2979 C3370 ) C2979_=_C3371( C2979 C3371 ) C2979_=_C3372( C2979 C3372 ) \nC2979_=_C3373( C2979 C3373 ) C2979_=_C3374( C2979 C3374 ) C2979_=_C3375( C2979 C3375 ) C2979_=_C3376( C2979 C3376 ) C2979_=_C3377( C2979 C3377 ) C2979_=_C3378( C2979 C3378 ) \nC2980_=_C2981( C2980 C2981 ) C2980_=_C2982( C2980 C2982 ) C2980_=_C2983( C2980 C2983 ) C2980_=_C2984( C2980 C2984 ) C2980_=_C2985( C2980 C2985 ) C2980_=_C2986( C2980 C2986 ) \nC2980_=_C3368( C2980 C3368 ) C2981_=_C2982( C2981 C2982 ) C2981_=_C2983( C2981 C2983 ) C2981_=_C2984( C2981 C2984 ) C2981_=_C2985( C2981 C2985 ) C2981_=_C2986( C2981 C2986 ) \nC2982_=_C2983( C2982 C2983 ) C2982_=_C2984( C2982 C2984 ) C2982_=_C2985( C2982 C2985 ) C2982_=_C2986( C2982 C2986 ) C2983_=_C2984( C2983 C2984 ) C2983_=_C2985( C2983 C2985 ) \nC2983_=_C2986( C2983 C2986 ) C2983_=_C3372( C2983 C3372 ) C2984_=_C2985( C2984 C2985 ) C2984_=_C2986( C2984 C2986 ) C2985_=_C2986( C2985 C2986 ) C2985_=_C3375( C2985 C3375 ) \nC2986_=_C3376( C2986 C3376 ) C3009_=_C3040( C3009 C3040 ) C3009_=_C3367( C3009 C3367 ) C3009_=_C3368( C3009 C3368 ) C3009_=_C3369( C3009 C3369 ) C3009_=_C3370( C3009 C3370 ) \nC3009_=_C3371( C3009 C3371 ) C3009_=_C3372( C3009 C3372 ) C3009_=_C3373( C3009 C3373 ) C3009_=_C3374( C3009 C3374 ) C3009_=_C3375( C3009 C3375 ) C3009_=_C3376( C3009 C3376 ) \nC3009_=_C3377( C3009 C3377 ) C3009_=_C3378( C3009 C3378 ) C3040_=_C3367( C3040 C3367 ) C3040_=_C3368( C3040 C3368 ) C3040_=_C3369( C3040 C3369 ) C3040_=_C3370( C3040 C3370 ) \nC3040_=_C3371( C3040 C3371 ) C3040_=_C3372( C3040 C3372 ) C3040_=_C3373( C3040 C3373 ) C3040_=_C3374( C3040 C3374 ) C3040_=_C3375( C3040 C3375 ) C3040_=_C3376( C3040 C3376 ) \nC3040_=_C3377( C3040 C3377 ) C3040_=_C3378( C3040 C3378 ) C3367_=_C3368( C3367 C3368 ) C3367_=_C3369( C3367 C3369 ) C3367_=_C3370( C3367 C3370 ) C3367_=_C3371( C3367 C3371 ) \nC3367_=_C3372( C3367 C3372 ) C3367_=_C3373( C3367 C3373 ) C3367_=_C3374( C3367 C3374 ) C3367_=_C3375( C3367 C3375 ) C3367_=_C3376( C3367 C3376 ) C3367_=_C3377( C3367 C3377 ) \nC3367_=_C3378( C3367 C3378 ) C3368_=_C3369( C3368 C3369 ) C3368_=_C3370( C3368 C3370 ) C3368_=_C3371( C3368 C3371 ) C3368_=_C3372( C3368 C3372 ) C3368_=_C3373( C3368 C3373 ) \nC3368_=_C3374( C3368 C3374 ) C3368_=_C3375( C3368 C3375 ) C3368_=_C3376( C3368 C3376 ) C3368_=_C3377( C3368 C3377 ) C3368_=_C3378( C3368 C3378 ) C3369_=_C3370( C3369 C3370 ) \nC3369_=_C3371( C3369 C3371 ) C3369_=_C3372( C3369 C3372 ) C3369_=_C3373( C3369 C3373 ) C3369_=_C3374( C3369 C3374 ) C3369_=_C3375( C3369 C3375 ) C3369_=_C3376( C3369 C3376 ) \nC3369_=_C3377( C3369 C3377 ) C3369_=_C3378( C3369 C3378 ) C3370_=_C3371( C3370 C3371 ) C3370_=_C3372( C3370 C3372 ) C3370_=_C3373( C3370 C3373 ) C3370_=_C3374( C3370 C3374 ) \nC3370_=_C3375( C3370 C3375 ) C3370_=_C3376( C3370 C3376 ) C3370_=_C3377( C3370 C3377 ) C3370_=_C3378( C3370 C3378 ) C3371_=_C3372( C3371 C3372 ) C3371_=_C3373( C3371 C3373 ) \nC3371_=_C3374( C3371 C3374 ) C3371_=_C3375( C3371 C3375 ) C3371_=_C3376( C3371 C3376 ) C3371_=_C3377( C3371 C3377 ) C3371_=_C3378( C3371 C3378 ) C3372_=_C3373( C3372 C3373 ) \nC3372_=_C3374( C3372 C3374 ) C3372_=_C3375( C3372 C3375 ) C3372_=_C3376( C3372 C3376 ) C3372_=_C3377( C3372 C3377 ) C3372_=_C3378( C3372 C3378 ) C3373_=_C3374( C3373 C3374 ) \nC3373_=_C3375( C3373 C3375 ) C3373_=_C3376( C3373 C3376 ) C3373_=_C3377( C3373 C3377 ) C3373_=_C3378( C3373 C3378 ) C3374_=_C3375( C3374 C3375 ) C3374_=_C3376( C3374 C3376 ) \nC3374_=_C3377( C3374 C3377 ) C3374_=_C3378( C3374 C3378 ) C3375_=_C3376( C3375 C3376 ) C3375_=_C3377( C3375 C3377 ) C3375_=_C3378( C3375 C3378 ) C3376_=_C3377( C3376 C3377 ) \nC3376_=_C3378( C3376 C3378 ) C3377_=_C3378( C3377 C3378 ) "];235-&gt;330[label="54: C213 C287 C357 C360 C441 \nC1006 C1007 C1052 C1058 C1220 C1241 \nC1244 C1338 C1358 C1557 C1582 C1620 \nC1626 C1691 C1980 C2264 C2266 C2282 \nC2284 C2475 C2578 C2580 C2740 C2790 \nC2801 C2976 C2977 C2978 C2980 C2981 \nC2982 C2983 C2984 C2985 C2986 C3009 \nC3040 C3367 C3368 C3369 C3370 C3371 \nC3372 C3373 C3374 C3375 C3376 C3377 \nC3378 \n715: C213_=_C287 ,C213_=_C357 ,C213_=_C1006 ,C213_=_C1052 ,C213_=_C1220 ,\nC213_=_C1241 ,C213_=_C1338 ,C213_=_C1358 ,C213_=_C1557 ,C213_=_C1620 ,C213_=_C2264 ,\nC213_=_C2282 ,C213_=_C2475 ,C213_=_C2578 ,C213_=_C2740 ,C213_=_C2801 ,C213_=_C2976 ,\nC213_=_C2977 ,C213_=_C2978 ,C213_=_C2980 ,C213_=_C2981 ,C213_=_C2982 ,C213_=_C2983 ,\nC213_=_C2984 ,C213_=_C2985 ,C213_=_C2986 ,C287_=_C357 ,C287_=_C1006 ,C287_=_C1052 ,\nC287_=_C1220 ,C287_=_C1241 ,C287_=_C1338 ,C287_=_C1358 ,C287_=_C1557 ,C287_=_C1620 ,\nC287_=_C2264 ,C287_=_C2282 ,C287_=_C2475 ,C287_=_C2578 ,C287_=_C2740 ,C287_=_C2801 ,\nC287_=_C2976 ,C287_=_C2977 ,C287_=_C2978 ,C287_=_C2980 ,C287_=_C2981 ,C287_=_C2982 ,\nC287_=_C2983 ,C287_=_C2984 ,C287_=_C2985 ,C287_=_C2986 ,C357_=_C360 ,C357_=_C1006 ,\nC357_=_C1052 ,C357_=_C1220 ,C357_=_C1241 ,C357_=_C1338 ,C357_=_C1358 ,C357_=_C1557 ,\nC357_=_C1620 ,C357_=_C2264 ,C357_=_C2282 ,C357_=_C2475 ,C357_=_C2578 ,C357_=_C2740</w:t>
      </w:r>
    </w:p>
    <w:p>
      <w:pPr>
        <w:pStyle w:val="PreformattedText"/>
        <w:bidi w:val="0"/>
        <w:spacing w:before="0" w:after="0"/>
        <w:jc w:val="left"/>
        <w:rPr/>
      </w:pPr>
      <w:r>
        <w:rPr/>
        <w:t xml:space="preserve"> </w:t>
      </w:r>
      <w:r>
        <w:rPr/>
        <w:t>,\nC357_=_C2801 ,C357_=_C2976 ,C357_=_C2977 ,C357_=_C2978 ,C357_=_C2980 ,C357_=_C2981 ,\nC357_=_C2982 ,C357_=_C2983 ,C357_=_C2984 ,C357_=_C2985 ,C357_=_C2986 ,C360_=_C441 ,\nC360_=_C1007 ,C360_=_C1058 ,C360_=_C1244 ,C360_=_C1582 ,C360_=_C1626 ,C360_=_C1691 ,\nC360_=_C1980 ,C360_=_C2266 ,C360_=_C2284 ,C360_=_C2580 ,C360_=_C2790 ,C360_=_C3009 ,\nC360_=_C3040 ,C360_=_C3367 ,C360_=_C3368 ,C360_=_C3369 ,C360_=_C3370 ,C360_=_C3371 ,\nC360_=_C3372 ,C360_=_C3373 ,C360_=_C3374 ,C360_=_C3375 ,C360_=_C3376 ,C360_=_C3377 ,\nC360_=_C3378 ,C441_=_C1007 ,C441_=_C1058 ,C441_=_C1244 ,C441_=_C1582 ,C441_=_C1626 ,\nC441_=_C1691 ,C441_=_C1980 ,C441_=_C2266 ,C441_=_C2284 ,C441_=_C2580 ,C441_=_C2790 ,\nC441_=_C3009 ,C441_=_C3040 ,C441_=_C3367 ,C441_=_C3368 ,C441_=_C3369 ,C441_=_C3370 ,\nC441_=_C3371 ,C441_=_C3372 ,C441_=_C3373 ,C441_=_C3374 ,C441_=_C3375 ,C441_=_C3376 ,\nC441_=_C3377 ,C441_=_C3378 ,C1006_=_C1007 ,C1006_=_C1052 ,C1006_=_C1220 ,C1006_=_C1241 ,\nC1006_=_C1338 ,C1006_=_C1358 ,C1006_=_C1557 ,C1006_=_C1620 ,C1006_=_C2264 ,C1006_=_C2282 ,\nC1006_=_C2475 ,C1006_=_C2578 ,C1006_=_C2740 ,C1006_=_C2801 ,C1006_=_C2976 ,C1006_=_C2977 ,\nC1006_=_C2978 ,C1006_=_C2980 ,C1006_=_C2981 ,C1006_=_C2982 ,C1006_=_C2983 ,C1006_=_C2984 ,\nC1006_=_C2985 ,C1006_=_C2986 ,C1007_=_C1058 ,C1007_=_C1244 ,C1007_=_C1582 ,C1007_=_C1626 ,\nC1007_=_C1691 ,C1007_=_C1980 ,C1007_=_C2266 ,C1007_=_C2284 ,C1007_=_C2580 ,C1007_=_C2790 ,\nC1007_=_C3009 ,C1007_=_C3040 ,C1007_=_C3367 ,C1007_=_C3368 ,C1007_=_C3369 ,C1007_=_C3370 ,\nC1007_=_C3371 ,C1007_=_C3372 ,C1007_=_C3373 ,C1007_=_C3374 ,C1007_=_C3375 ,C1007_=_C3376 ,\nC1007_=_C3377 ,C1007_=_C3378 ,C1052_=_C1058 ,C1052_=_C1220 ,C1052_=_C1241 ,C1052_=_C1338 ,\nC1052_=_C1358 ,C1052_=_C1557 ,C1052_=_C1620 ,C1052_=_C2264 ,C1052_=_C2282 ,C1052_=_C2475 ,\nC1052_=_C2578 ,C1052_=_C2740 ,C1052_=_C2801 ,C1052_=_C2976 ,C1052_=_C2977 ,C1052_=_C2978 ,\nC1052_=_C2980 ,C1052_=_C2981 ,C1052_=_C2982 ,C1052_=_C2983 ,C1052_=_C2984 ,C1052_=_C2985 ,\nC1052_=_C2986 ,C1058_=_C1244 ,C1058_=_C1582 ,C1058_=_C1626 ,C1058_=_C1691 ,C1058_=_C1980 ,\nC1058_=_C2266 ,C1058_=_C2284 ,C1058_=_C2580 ,C1058_=_C2790 ,C1058_=_C3009 ,C1058_=_C3040 ,\nC1058_=_C3367 ,C1058_=_C3368 ,C1058_=_C3369 ,C1058_=_C3370 ,C1058_=_C3371 ,C1058_=_C3372 ,\nC1058_=_C3373 ,C1058_=_C3374 ,C1058_=_C3375 ,C1058_=_C3376 ,C1058_=_C3377 ,C1058_=_C3378 ,\nC1220_=_C1241 ,C1220_=_C1338 ,C1220_=_C1358 ,C1220_=_C1557 ,C1220_=_C1620 ,C1220_=_C2264 ,\nC1220_=_C2282 ,C1220_=_C2475 ,C1220_=_C2578 ,C1220_=_C2740 ,C1220_=_C2801 ,C1220_=_C2976 ,\nC1220_=_C2977 ,C1220_=_C2978 ,C1220_=_C2980 ,C1220_=_C2981 ,C1220_=_C2982 ,C1220_=_C2983 ,\nC1220_=_C2984 ,C1220_=_C2985 ,C1220_=_C2986 ,C1241_=_C1244 ,C1241_=_C1338 ,C1241_=_C1358 ,\nC1241_=_C1557 ,C1241_=_C1620 ,C1241_=_C2264 ,C1241_=_C2282 ,C1241_=_C2475 ,C1241_=_C2578 ,\nC1241_=_C2740 ,C1241_=_C2801 ,C1241_=_C2976 ,C1241_=_C2977 ,C1241_=_C2978 ,C1241_=_C2980 ,\nC1241_=_C2981 ,C1241_=_C2982 ,C1241_=_C2983 ,C1241_=_C2984 ,C1241_=_C2985 ,C1241_=_C2986 ,\nC1244_=_C1582 ,C1244_=_C1626 ,C1244_=_C1691 ,C1244_=_C1980 ,C1244_=_C2266 ,C1244_=_C2284 ,\nC1244_=_C2580 ,C1244_=_C2790 ,C1244_=_C3009 ,C1244_=_C3040 ,C1244_=_C3367 ,C1244_=_C3368 ,\nC1244_=_C3369 ,C1244_=_C3370 ,C1244_=_C3371 ,C1244_=_C3372 ,C1244_=_C3373 ,C1244_=_C3374 ,\nC1244_=_C3375 ,C1244_=_C3376 ,C1244_=_C3377 ,C1244_=_C3378 ,C1338_=_C1358 ,C1338_=_C1557 ,\nC1338_=_C1620 ,C1338_=_C2264 ,C1338_=_C2282 ,C1338_=_C2475 ,C1338_=_C2578 ,C1338_=_C2740 ,\nC1338_=_C2801 ,C1338_=_C2976 ,C1338_=_C2977 ,C1338_=_C2978 ,C1338_=_C2980 ,C1338_=_C2981 ,\nC1338_=_C2982 ,C1338_=_C2983 ,C1338_=_C2984 ,C1338_=_C2985 ,C1338_=_C2986 ,C1358_=_C1557 ,\nC1358_=_C1620 ,C1358_=_C2264 ,C1358_=_C2282 ,C1358_=_C2475 ,C1358_=_C2578 ,C1358_=_C2740 ,\nC1358_=_C2801 ,C1358_=_C2976 ,C1358_=_C2977 ,C1358_=_C2978 ,C1358_=_C2980 ,C1358_=_C2981 ,\nC1358_=_C2982 ,C1358_=_C2983 ,C1358_=_C2984 ,C1358_=_C2985 ,C1358_=_C2986 ,C1557_=_C1620 ,\nC1557_=_C2264 ,C1557_=_C2282 ,C1557_=_C2475 ,C1557_=_C2578 ,C1557_=_C2740 ,C1557_=_C2801 ,\nC1557_=_C2976 ,C1557_=_C2977 ,C1557_=_C2978 ,C1557_=_C2980 ,C1557_=_C2981 ,C1557_=_C2982 ,\nC1557_=_C2983 ,C1557_=_C2984 ,C1557_=_C2985 ,C1557_=_C2986 ,C1582_=_C1626 ,C1582_=_C1691 ,\nC1582_=_C1980 ,C1582_=_C2266 ,C1582_=_C2284 ,C1582_=_C2580 ,C1582_=_C2790 ,C1582_=_C3009 ,\nC1582_=_C3040 ,C1582_=_C3367 ,C1582_=_C3368 ,C1582_=_C3369 ,C1582_=_C3370 ,C1582_=_C3371 ,\nC1582_=_C3372 ,C1582_=_C3373 ,C1582_=_C3374 ,C1582_=_C3375 ,C1582_=_C3376 ,C1582_=_C3377 ,\nC1582_=_C3378 ,C1620_=_C1626 ,C1620_=_C2264 ,C1620_=_C2282 ,C1620_=_C2475 ,C1620_=_C2578 ,\nC1620_=_C2740 ,C1620_=_C2801 ,C1620_=_C2976 ,C1620_=_C2977 ,C1620_=_C2978 ,C1620_=_C2980 ,\nC1620_=_C2981 ,C1620_=_C2982 ,C1620_=_C2983 ,C1620_=_C2984 ,C1620_=_C2985 ,C1620_=_C2986 ,\nC1626_=_C1691 ,C1626_=_C1980 ,C1626_=_C2266 ,C1626_=_C2284 ,C1626_=_C2580 ,C1626_=_C2790 ,\nC1626_=_C3009 ,C1626_=_C3040 ,C1626_=_C3367 ,C1626_=_C3368 ,C1626_=_C3369 ,C1626_=_C3370 ,\nC1626_=_C3371 ,C1626_=_C3372 ,C1626_=_C3373 ,C1626_=_C3374 ,C1626_=_C3375 ,C1626_=_C3376 ,\nC1626_=_C3377 ,C1626_=_C3378 ,C1691_=_C1980 ,C1691_=_C2266 ,C1691_=_C2284 ,C1691_=_C2580 ,\nC1691_=_C2790 ,C1691_=_C3009 ,C1691_=_C3040 ,C1691_=_C3367 ,C1691_=_C3368 ,C1691_=_C3369 ,\nC1691_=_C3370 ,C1691_=_C3371 ,C1691_=_C3372 ,C1691_=_C3373 ,C1691_=_C3374 ,C1691_=_C3375 ,\nC1691_=_C3376 ,C1691_=_C3377 ,C1691_=_C3378 ,C1980_=_C2266 ,C1980_=_C2284 ,C1980_=_C2580 ,\nC1980_=_C2790 ,C1980_=_C3009 ,C1980_=_C3040 ,C1980_=_C3367 ,C1980_=_C3368 ,C1980_=_C3369 ,\nC1980_=_C3370 ,C1980_=_C3371 ,C1980_=_C3372 ,C1980_=_C3373 ,C1980_=_C3374 ,C1980_=_C3375 ,\nC1980_=_C3376 ,C1980_=_C3377 ,C1980_=_C3378 ,C2264_=_C2266 ,C2264_=_C2282 ,C2264_=_C2475 ,\nC2264_=_C2578 ,C2264_=_C2740 ,C2264_=_C2801 ,C2264_=_C2976 ,C2264_=_C2977 ,C2264_=_C2978 ,\nC2264_=_C2980 ,C2264_=_C2981 ,C2264_=_C2982 ,C2264_=_C2983 ,C2264_=_C2984 ,C2264_=_C2985 ,\nC2264_=_C2986 ,C2266_=_C2284 ,C2266_=_C2580 ,C2266_=_C2790 ,C2266_=_C3009 ,C2266_=_C3040 ,\nC2266_=_C3367 ,C2266_=_C3368 ,C2266_=_C3369 ,C2266_=_C3370 ,C2266_=_C3371 ,C2266_=_C3372 ,\nC2266_=_C3373 ,C2266_=_C3374 ,C2266_=_C3375 ,C2266_=_C3376 ,C2266_=_C3377 ,C2266_=_C3378 ,\nC2282_=_C2284 ,C2282_=_C2475 ,C2282_=_C2578 ,C2282_=_C2740 ,C2282_=_C2801 ,C2282_=_C2976 ,\nC2282_=_C2977 ,C2282_=_C2978 ,C2282_=_C2980 ,C2282_=_C2981 ,C2282_=_C2982 ,C2282_=_C2983 ,\nC2282_=_C2984 ,C2282_=_C2985 ,C2282_=_C2986 ,C2284_=_C2580 ,C2284_=_C2790 ,C2284_=_C3009 ,\nC2284_=_C3040 ,C2284_=_C3367 ,C2284_=_C3368 ,C2284_=_C3369 ,C2284_=_C3370 ,C2284_=_C3371 ,\nC2284_=_C3372 ,C2284_=_C3373 ,C2284_=_C3374 ,C2284_=_C3375 ,C2284_=_C3376 ,C2284_=_C3377 ,\nC2284_=_C3378 ,C2475_=_C2578 ,C2475_=_C2740 ,C2475_=_C2801 ,C2475_=_C2976 ,C2475_=_C2977 ,\nC2475_=_C2978 ,C2475_=_C2980 ,C2475_=_C2981 ,C2475_=_C2982 ,C2475_=_C2983 ,C2475_=_C2984 ,\nC2475_=_C2985 ,C2475_=_C2986 ,C2578_=_C2580 ,C2578_=_C2740 ,C2578_=_C2801 ,C2578_=_C2976 ,\nC2578_=_C2977 ,C2578_=_C2978 ,C2578_=_C2980 ,C2578_=_C2981 ,C2578_=_C2982 ,C2578_=_C2983 ,\nC2578_=_C2984 ,C2578_=_C2985 ,C2578_=_C2986 ,C2580_=_C2790 ,C2580_=_C3009 ,C2580_=_C3040 ,\nC2580_=_C3367 ,C2580_=_C3368 ,C2580_=_C3369 ,C2580_=_C3370 ,C2580_=_C3371 ,C2580_=_C3372 ,\nC2580_=_C3373 ,C2580_=_C3374 ,C2580_=_C3375 ,C2580_=_C3376 ,C2580_=_C3377 ,C2580_=_C3378 ,\nC2740_=_C2801 ,C2740_=_C2976 ,C2740_=_C2977 ,C2740_=_C2978 ,C2740_=_C2980 ,C2740_=_C2981 ,\nC2740_=_C2982 ,C2740_=_C2983 ,C2740_=_C2984 ,C2740_=_C2985 ,C2740_=_C2986 ,C2790_=_C3009 ,\nC2790_=_C3040 ,C2790_=_C3367 ,C2790_=_C3368 ,C2790_=_C3369 ,C2790_=_C3370 ,C2790_=_C3371 ,\nC2790_=_C3372 ,C2790_=_C3373 ,C2790_=_C3374 ,C2790_=_C3375 ,C2790_=_C3376 ,C2790_=_C3377 ,\nC2790_=_C3378 ,C2801_=_C2976 ,C2801_=_C2977 ,C2801_=_C2978 ,C2801_=_C2980 ,C2801_=_C2981 ,\nC2801_=_C2982 ,C2801_=_C2983 ,C2801_=_C2984 ,C2801_=_C2985 ,C2801_=_C2986 ,C2976_=_C2977 ,\nC2976_=_C2978 ,C2976_=_C2980 ,C2976_=_C2981 ,C2976_=_C2982 ,C2976_=_C2983 ,C2976_=_C2984 ,\nC2976_=_C2985 ,C2976_=_C2986 ,C2976_=_C3009 ,C2977_=_C2978 ,C2977_=_C2980 ,C2977_=_C2981 ,\nC2977_=_C2982 ,C2977_=_C2983 ,C2977_=_C2984 ,C2977_=_C2985 ,C2977_=_C2986 ,C2978_=_C2980 ,\nC2978_=_C2981 ,C2978_=_C2982 ,C2978_=_C2983 ,C2978_=_C2984 ,C2978_=_C2985 ,C2978_=_C2986 ,\nC2980_=_C2981 ,C2980_=_C2982 ,C2980_=_C2983 ,C2980_=_C2984 ,C2980_=_C2985 ,C2980_=_C2986 ,\nC2980_=_C3368 ,C2981_=_C2982 ,C2981_=_C2983 ,C2981_=_C2984 ,C2981_=_C2985 ,C2981_=_C2986 ,\nC2982_=_C2983 ,C2982_=_C2984 ,C2982_=_C2985 ,C2982_=_C2986 ,C2983_=_C2984 ,C2983_=_C2985 ,\nC2983_=_C2986 ,C2983_=_C3372 ,C2984_=_C2985 ,C2984_=_C2986 ,C2985_=_C2986 ,C2985_=_C3375 ,\nC2986_=_C3376 ,C3009_=_C3040 ,C3009_=_C3367 ,C3009_=_C3368 ,C3009_=_C3369 ,C3009_=_C3370 ,\nC3009_=_C3371 ,C3009_=_C3372 ,C3009_=_C3373 ,C3009_=_C3374 ,C3009_=_C3375 ,C3009_=_C3376 ,\nC3009_=_C3377 ,C3009_=_C3378 ,C3040_=_C3367 ,C3040_=_C3368 ,C3040_=_C3369 ,C3040_=_C3370 ,\nC3040_=_C3371 ,C3040_=_C3372 ,C3040_=_C3373 ,C3040_=_C3374 ,C3040_=_C3375 ,C3040_=_C3376 ,\nC3040_=_C3377 ,C3040_=_C3378 ,C3367_=_C3368 ,C3367_=_C3369 ,C3367_=_C3370 ,C3367_=_C3371 ,\nC3367_=_C3372 ,C3367_=_C3373 ,C3367_=_C3374 ,C3367_=_C3375 ,C3367_=_C3376 ,C3367_=_C3377 ,\nC3367_=_C3378 ,C3368_=_C3369 ,C3368_=_C3370 ,C3368_=_C3371 ,C3368_=_C3372 ,C3368_=_C3373 ,\nC3368_=_C3374 ,C3368_=_C3375 ,C3368_=_C3376 ,C3368_=_C3377 ,C3368_=_C3378 ,C3369_=_C3370 ,\nC3369_=_C3371 ,C3369_=_C3372 ,C3369_=_C3373 ,C3369_=_C3374 ,C3369_=_C3375 ,C3369_=_C3376 ,\nC3369_=_C3377 ,C3369_=_C3378 ,C3370_=_C3371 ,C3370_=_C3372 ,C3370_=_C3373 ,C3370_=_C3374 ,\nC3370_=_C3375 ,C3370_=_C3376 ,C3370_=_C3377 ,C3370_=_C3378 ,C3371_=_C3372 ,C3371_=_C3373 ,\nC3371_=_C3374 ,C3371_=_C3375 ,C3371_=_C3376 ,C3371_=_C3377 ,C3371_=_C3378 ,C3372_=_C3373 ,\nC3372_=_C3374 ,C3372_=_C3375 ,C3372_=_C3376 ,C3372_=_C3377 ,C3372_=_C3378 ,C3373_=_C3374 ,\nC3373_=_C3375 ,C3373_=_C3376 ,C3373_=_C3377 ,C3373_=_C3378 ,C3374_=_C3375 ,C3374_=_C3376 ,\nC3374_=_C3377 ,C3374_=_C3378 ,C3375_=_C3376 ,C3375_=_C3377 ,C3375_=_C3378 ,C3376_=_C3377 ,\nC3376_=_C3378 ,C3377_=_C3378</w:t>
      </w:r>
    </w:p>
    <w:p>
      <w:pPr>
        <w:pStyle w:val="PreformattedText"/>
        <w:bidi w:val="0"/>
        <w:spacing w:before="0" w:after="0"/>
        <w:jc w:val="left"/>
        <w:rPr/>
      </w:pPr>
      <w:r>
        <w:rPr/>
        <w:t xml:space="preserve"> </w:t>
      </w:r>
      <w:r>
        <w:rPr/>
        <w:t>,"];331[shape=box, label="id:331 level: 7\n59: C351 C361 C484 C596 C761 \nC784 C837 C995 C1009 C1045 C1059 \nC1077 C1233 C1234 C1235 C1236 C1237 \nC1238 C1239 C1240 C1241 C1242 C1243 \nC1244 C1245 C1246 C1247 C1248 C1249 \nC1250 C1251 C1252 C1253 C1254 C1255 \nC1256 C1257 C1806 C1842 C2247 C2267 \nC2285 C2581 C2895 C2925 C2980 C3041 \nC3368 C3403 C3404 C3405 C3406 C3407 \nC3408 C3409 C3410 C3411 C3412 C3413 \n880: C351_=_C361( C351 C361 ) C351_=_C484( C351 C484 ) C351_=_C596( C351 C596 ) C351_=_C995( C351 C995 ) C351_=_C1045( C351 C1045 ) \nC351_=_C1233( C351 C1233 ) C351_=_C1234( C351 C1234 ) C351_=_C1235( C351 C1235 ) C351_=_C1236( C351 C1236 ) C351_=_C1237( C351 C1237 ) C351_=_C1238( C351 C1238 ) \nC351_=_C1239( C351 C1239 ) C351_=_C1240( C351 C1240 ) C351_=_C1241( C351 C1241 ) C351_=_C1242( C351 C1242 ) C351_=_C1243( C351 C1243 ) C351_=_C1244( C351 C1244 ) \nC351_=_C1245( C351 C1245 ) C351_=_C1246( C351 C1246 ) C351_=_C1247( C351 C1247 ) C351_=_C1248( C351 C1248 ) C351_=_C1249( C351 C1249 ) C351_=_C1250( C351 C1250 ) \nC351_=_C1251( C351 C1251 ) C351_=_C1252( C351 C1252 ) C351_=_C1253( C351 C1253 ) C351_=_C1254( C351 C1254 ) C351_=_C1255( C351 C1255 ) C351_=_C1256( C351 C1256 ) \nC351_=_C1257( C351 C1257 ) C361_=_C761( C361 C761 ) C361_=_C784( C361 C784 ) C361_=_C837( C361 C837 ) C361_=_C1009( C361 C1009 ) C361_=_C1059( C361 C1059 ) \nC361_=_C1077( C361 C1077 ) C361_=_C1245( C361 C1245 ) C361_=_C1806( C361 C1806 ) C361_=_C1842( C361 C1842 ) C361_=_C2247( C361 C2247 ) C361_=_C2267( C361 C2267 ) \nC361_=_C2285( C361 C2285 ) C361_=_C2581( C361 C2581 ) C361_=_C2895( C361 C2895 ) C361_=_C2925( C361 C2925 ) C361_=_C2980( C361 C2980 ) C361_=_C3041( C361 C3041 ) \nC361_=_C3368( C361 C3368 ) C361_=_C3403( C361 C3403 ) C361_=_C3404( C361 C3404 ) C361_=_C3405( C361 C3405 ) C361_=_C3406( C361 C3406 ) C361_=_C3407( C361 C3407 ) \nC361_=_C3408( C361 C3408 ) C361_=_C3409( C361 C3409 ) C361_=_C3410( C361 C3410 ) C361_=_C3411( C361 C3411 ) C361_=_C3412( C361 C3412 ) C361_=_C3413( C361 C3413 ) \nC484_=_C596( C484 C596 ) C484_=_C995( C484 C995 ) C484_=_C1045( C484 C1045 ) C484_=_C1233( C484 C1233 ) C484_=_C1234( C484 C1234 ) C484_=_C1235( C484 C1235 ) \nC484_=_C1236( C484 C1236 ) C484_=_C1237( C484 C1237 ) C484_=_C1238( C484 C1238 ) C484_=_C1239( C484 C1239 ) C484_=_C1240( C484 C1240 ) C484_=_C1241( C484 C1241 ) \nC484_=_C1242( C484 C1242 ) C484_=_C1243( C484 C1243 ) C484_=_C1244( C484 C1244 ) C484_=_C1245( C484 C1245 ) C484_=_C1246( C484 C1246 ) C484_=_C1247( C484 C1247 ) \nC484_=_C1248( C484 C1248 ) C484_=_C1249( C484 C1249 ) C484_=_C1250( C484 C1250 ) C484_=_C1251( C484 C1251 ) C484_=_C1252( C484 C1252 ) C484_=_C1253( C484 C1253 ) \nC484_=_C1254( C484 C1254 ) C484_=_C1255( C484 C1255 ) C484_=_C1256( C484 C1256 ) C484_=_C1257( C484 C1257 ) C596_=_C995( C596 C995 ) C596_=_C1045( C596 C1045 ) \nC596_=_C1233( C596 C1233 ) C596_=_C1234( C596 C1234 ) C596_=_C1235( C596 C1235 ) C596_=_C1236( C596 C1236 ) C596_=_C1237( C596 C1237 ) C596_=_C1238( C596 C1238 ) \nC596_=_C1239( C596 C1239 ) C596_=_C1240( C596 C1240 ) C596_=_C1241( C596 C1241 ) C596_=_C1242( C596 C1242 ) C596_=_C1243( C596 C1243 ) C596_=_C1244( C596 C1244 ) \nC596_=_C1245( C596 C1245 ) C596_=_C1246( C596 C1246 ) C596_=_C1247( C596 C1247 ) C596_=_C1248( C596 C1248 ) C596_=_C1249( C596 C1249 ) C596_=_C1250( C596 C1250 ) \nC596_=_C1251( C596 C1251 ) C596_=_C1252( C596 C1252 ) C596_=_C1253( C596 C1253 ) C596_=_C1254( C596 C1254 ) C596_=_C1255( C596 C1255 ) C596_=_C1256( C596 C1256 ) \nC596_=_C1257( C596 C1257 ) C761_=_C784( C761 C784 ) C761_=_C837( C761 C837 ) C761_=_C1009( C761 C1009 ) C761_=_C1059( C761 C1059 ) C761_=_C1077( C761 C1077 ) \nC761_=_C1245( C761 C1245 ) C761_=_C1806( C761 C1806 ) C761_=_C1842( C761 C1842 ) C761_=_C2247( C761 C2247 ) C761_=_C2267( C761 C2267 ) C761_=_C2285( C761 C2285 ) \nC761_=_C2581( C761 C2581 ) C761_=_C2895( C761 C2895 ) C761_=_C2925( C761 C2925 ) C761_=_C2980( C761 C2980 ) C761_=_C3041( C761 C3041 ) C761_=_C3368( C761 C3368 ) \nC761_=_C3403( C761 C3403 ) C761_=_C3404( C761 C3404 ) C761_=_C3405( C761 C3405 ) C761_=_C3406( C761 C3406 ) C761_=_C3407( C761 C3407 ) C761_=_C3408( C761 C3408 ) \nC761_=_C3409( C761 C3409 ) C761_=_C3410( C761 C3410 ) C761_=_C3411( C761 C3411 ) C761_=_C3412( C761 C3412 ) C761_=_C3413( C761 C3413 ) C784_=_C837( C784 C837 ) \nC784_=_C1009( C784 C1009 ) C784_=_C1059( C784 C1059 ) C784_=_C1077( C784 C1077 ) C784_=_C1245( C784 C1245 ) C784_=_C1806( C784 C1806 ) C784_=_C1842( C784 C1842 ) \nC784_=_C2247( C784 C2247 ) C784_=_C2267( C784 C2267 ) C784_=_C2285( C784 C2285 ) C784_=_C2581( C784 C2581 ) C784_=_C2895( C784 C2895 ) C784_=_C2925( C784 C2925 ) \nC784_=_C2980( C784 C2980 ) C784_=_C3041( C784 C3041 ) C784_=_C3368( C784 C3368 ) C784_=_C3403( C784 C3403 ) C784_=_C3404( C784 C3404 ) C784_=_C3405( C784 C3405 ) \nC784_=_C3406( C784 C3406 ) C784_=_C3407( C784 C3407 ) C784_=_C3408( C784 C3408 ) C784_=_C3409( C784 C3409 ) C784_=_C3410( C784 C3410 ) C784_=_C3411( C784 C3411 ) \nC784_=_C3412( C784 C3412 ) C784_=_C3413( C784 C3413 ) C837_=_C1009( C837 C1009 ) C837_=_C1059( C837 C1059 ) C837_=_C1077( C837 C1077 ) C837_=_C1245( C837 C1245 ) \nC837_=_C1806( C837 C1806 ) C837_=_C1842( C837 C1842 ) C837_=_C2247( C837 C2247 ) C837_=_C2267( C837 C2267 ) C837_=_C2285( C837 C2285 ) C837_=_C2581( C837 C2581 ) \nC837_=_C2895( C837 C2895 ) C837_=_C2925( C837 C2925 ) C837_=_C2980( C837 C2980 ) C837_=_C3041( C837 C3041 ) C837_=_C3368( C837 C3368 ) C837_=_C3403( C837 C3403 ) \nC837_=_C3404( C837 C3404 ) C837_=_C3405( C837 C3405 ) C837_=_C3406( C837 C3406 ) C837_=_C3407( C837 C3407 ) C837_=_C3408( C837 C3408 ) C837_=_C3409( C837 C3409 ) \nC837_=_C3410( C837 C3410 ) C837_=_C3411( C837 C3411 ) C837_=_C3412( C837 C3412 ) C837_=_C3413( C837 C3413 ) C995_=_C1009( C995 C1009 ) C995_=_C1045( C995 C1045 ) \nC995_=_C1233( C995 C1233 ) C995_=_C1234( C995 C1234 ) C995_=_C1235( C995 C1235 ) C995_=_C1236( C995 C1236 ) C995_=_C1237( C995 C1237 ) C995_=_C1238( C995 C1238 ) \nC995_=_C1239( C995 C1239 ) C995_=_C1240( C995 C1240 ) C995_=_C1241( C995 C1241 ) C995_=_C1242( C995 C1242 ) C995_=_C1243( C995 C1243 ) C995_=_C1244( C995 C1244 ) \nC995_=_C1245( C995 C1245 ) C995_=_C1246( C995 C1246 ) C995_=_C1247( C995 C1247 ) C995_=_C1248( C995 C1248 ) C995_=_C1249( C995 C1249 ) C995_=_C1250( C995 C1250 ) \nC995_=_C1251( C995 C1251 ) C995_=_C1252( C995 C1252 ) C995_=_C1253( C995 C1253 ) C995_=_C1254( C995 C1254 ) C995_=_C1255( C995 C1255 ) C995_=_C1256( C995 C1256 ) \nC995_=_C1257( C995 C1257 ) C1009_=_C1059( C1009 C1059 ) C1009_=_C1077( C1009 C1077 ) C1009_=_C1245( C1009 C1245 ) C1009_=_C1806( C1009 C1806 ) C1009_=_C1842( C1009 C1842 ) \nC1009_=_C2247( C1009 C2247 ) C1009_=_C2267( C1009 C2267 ) C1009_=_C2285( C1009 C2285 ) C1009_=_C2581( C1009 C2581 ) C1009_=_C2895( C1009 C2895 ) C1009_=_C2925( C1009 C2925 ) \nC1009_=_C2980( C1009 C2980 ) C1009_=_C3041( C1009 C3041 ) C1009_=_C3368( C1009 C3368 ) C1009_=_C3403( C1009 C3403 ) C1009_=_C3404( C1009 C3404 ) C1009_=_C3405( C1009 C3405 ) \nC1009_=_C3406( C1009 C3406 ) C1009_=_C3407( C1009 C3407 ) C1009_=_C3408( C1009 C3408 ) C1009_=_C3409( C1009 C3409 ) C1009_=_C3410( C1009 C3410 ) C1009_=_C3411( C1009 C3411 ) \nC1009_=_C3412( C1009 C3412 ) C1009_=_C3413( C1009 C3413 ) C1045_=_C1059( C1045 C1059 ) C1045_=_C1233( C1045 C1233 ) C1045_=_C1234( C1045 C1234 ) C1045_=_C1235( C1045 C1235 ) \nC1045_=_C1236( C1045 C1236 ) C1045_=_C1237( C1045 C1237 ) C1045_=_C1238( C1045 C1238 ) C1045_=_C1239( C1045 C1239 ) C1045_=_C1240( C1045 C1240 ) C1045_=_C1241( C1045 C1241 ) \nC1045_=_C1242( C1045 C1242 ) C1045_=_C1243( C1045 C1243 ) C1045_=_C1244( C1045 C1244 ) C1045_=_C1245( C1045 C1245 ) C1045_=_C1246( C1045 C1246 ) C1045_=_C1247( C1045 C1247 ) \nC1045_=_C1248( C1045 C1248 ) C1045_=_C1249( C1045 C1249 ) C1045_=_C1250( C1045 C1250 ) C1045_=_C1251( C1045 C1251 ) C1045_=_C1252( C1045 C1252 ) C1045_=_C1253( C1045 C1253 ) \nC1045_=_C1254( C1045 C1254 ) C1045_=_C1255( C1045 C1255 ) C1045_=_C1256( C1045 C1256 ) C1045_=_C1257( C1045 C1257 ) C1059_=_C1077( C1059 C1077 ) C1059_=_C1245( C1059 C1245 ) \nC1059_=_C1806( C1059 C1806 ) C1059_=_C1842( C1059 C1842 ) C1059_=_C2247( C1059 C2247 ) C1059_=_C2267( C1059 C2267 ) C1059_=_C2285( C1059 C2285 ) C1059_=_C2581( C1059 C2581 ) \nC1059_=_C2895( C1059 C2895 ) C1059_=_C2925( C1059 C2925 ) C1059_=_C2980( C1059 C2980 ) C1059_=_C3041( C1059 C3041 ) C1059_=_C3368( C1059 C3368 ) C1059_=_C3403( C1059 C3403 ) \nC1059_=_C3404( C1059 C3404 ) C1059_=_C3405( C1059 C3405 ) C1059_=_C3406( C1059 C3406 ) C1059_=_C3407( C1059 C3407 ) C1059_=_C3408( C1059 C3408 ) C1059_=_C3409( C1059 C3409 ) \nC1059_=_C3410( C1059 C3410 ) C1059_=_C3411( C1059 C3411 ) C1059_=_C3412( C1059 C3412 ) C1059_=_C3413( C1059 C3413 ) C1077_=_C1245( C1077 C1245 ) C1077_=_C1806( C1077 C1806 ) \nC1077_=_C1842( C1077 C1842 ) C1077_=_C2247( C1077 C2247 ) C1077_=_C2267( C1077 C2267 ) C1077_=_C2285( C1077 C2285 ) C1077_=_C2581( C1077 C2581 ) C1077_=_C2895( C1077 C2895 ) \nC1077_=_C2925( C1077 C2925 ) C1077_=_C2980( C1077 C2980 ) C1077_=_C3041( C1077 C3041 ) C1077_=_C3368( C1077 C3368 ) C1077_=_C3403( C1077 C3403 ) C1077_=_C3404( C1077 C3404 ) \nC1077_=_C3405( C1077 C3405 ) C1077_=_C3406( C1077 C3406 ) C1077_=_C3407( C1077 C3407 ) C1077_=_C3408( C1077 C3408 ) C1077_=_C3409( C1077 C3409 ) C1077_=_C3410( C1077 C3410 ) \nC1077_=_C3411( C1077 C3411 ) C1077_=_C3412( C1077 C3412 ) C1077_=_C3413( C1077 C3413 ) C1233_=_C1234( C1233 C1234 ) C1233_=_C1235( C1233 C1235 ) C1233_=_C1236( C1233 C1236 ) \nC1233_=_C1237( C1233 C1237 ) C1233_=_C1238( C1233 C1238 ) C1233_=_C1239( C1233 C1239 ) C1233_=_C1240( C1233 C1240 ) C1233_=_C1241( C1233 C1241 ) C1233_=_C1242( C1233 C1242 ) \nC1233_=_C1243( C1233 C1243 ) C1233_=_C1244( C1233 C1244 ) C1233_=_C1245( C1233 C1245 ) C1233_=_C1246( C1233 C1246 ) C1233_=_C1247( C1233 C1247 ) C1233_=_C1248( C1233 C1248 ) \nC1233_=_C1249( C1233 C1249 ) C1233_=_C1250( C1233 C1250 ) C1233_=_C1251( C1233 C1251 ) C1233_=_C1252( C1233 C1252 ) C1233_=_C1253(</w:t>
      </w:r>
    </w:p>
    <w:p>
      <w:pPr>
        <w:pStyle w:val="PreformattedText"/>
        <w:bidi w:val="0"/>
        <w:spacing w:before="0" w:after="0"/>
        <w:jc w:val="left"/>
        <w:rPr/>
      </w:pPr>
      <w:r>
        <w:rPr/>
        <w:t xml:space="preserve"> </w:t>
      </w:r>
      <w:r>
        <w:rPr/>
        <w:t>C1233 C1253 ) C1233_=_C1254( C1233 C1254 ) \nC1233_=_C1255( C1233 C1255 ) C1233_=_C1256( C1233 C1256 ) C1233_=_C1257( C1233 C1257 ) C1234_=_C1235( C1234 C1235 ) C1234_=_C1236( C1234 C1236 ) C1234_=_C1237( C1234 C1237 ) \nC1234_=_C1238( C1234 C1238 ) C1234_=_C1239( C1234 C1239 ) C1234_=_C1240( C1234 C1240 ) C1234_=_C1241( C1234 C1241 ) C1234_=_C1242( C1234 C1242 ) C1234_=_C1243( C1234 C1243 ) \nC1234_=_C1244( C1234 C1244 ) C1234_=_C1245( C1234 C1245 ) C1234_=_C1246( C1234 C1246 ) C1234_=_C1247( C1234 C1247 ) C1234_=_C1248( C1234 C1248 ) C1234_=_C1249( C1234 C1249 ) \nC1234_=_C1250( C1234 C1250 ) C1234_=_C1251( C1234 C1251 ) C1234_=_C1252( C1234 C1252 ) C1234_=_C1253( C1234 C1253 ) C1234_=_C1254( C1234 C1254 ) C1234_=_C1255( C1234 C1255 ) \nC1234_=_C1256( C1234 C1256 ) C1234_=_C1257( C1234 C1257 ) C1234_=_C2267( C1234 C2267 ) C1235_=_C1236( C1235 C1236 ) C1235_=_C1237( C1235 C1237 ) C1235_=_C1238( C1235 C1238 ) \nC1235_=_C1239( C1235 C1239 ) C1235_=_C1240( C1235 C1240 ) C1235_=_C1241( C1235 C1241 ) C1235_=_C1242( C1235 C1242 ) C1235_=_C1243( C1235 C1243 ) C1235_=_C1244( C1235 C1244 ) \nC1235_=_C1245( C1235 C1245 ) C1235_=_C1246( C1235 C1246 ) C1235_=_C1247( C1235 C1247 ) C1235_=_C1248( C1235 C1248 ) C1235_=_C1249( C1235 C1249 ) C1235_=_C1250( C1235 C1250 ) \nC1235_=_C1251( C1235 C1251 ) C1235_=_C1252( C1235 C1252 ) C1235_=_C1253( C1235 C1253 ) C1235_=_C1254( C1235 C1254 ) C1235_=_C1255( C1235 C1255 ) C1235_=_C1256( C1235 C1256 ) \nC1235_=_C1257( C1235 C1257 ) C1235_=_C2285( C1235 C2285 ) C1236_=_C1237( C1236 C1237 ) C1236_=_C1238( C1236 C1238 ) C1236_=_C1239( C1236 C1239 ) C1236_=_C1240( C1236 C1240 ) \nC1236_=_C1241( C1236 C1241 ) C1236_=_C1242( C1236 C1242 ) C1236_=_C1243( C1236 C1243 ) C1236_=_C1244( C1236 C1244 ) C1236_=_C1245( C1236 C1245 ) C1236_=_C1246( C1236 C1246 ) \nC1236_=_C1247( C1236 C1247 ) C1236_=_C1248( C1236 C1248 ) C1236_=_C1249( C1236 C1249 ) C1236_=_C1250( C1236 C1250 ) C1236_=_C1251( C1236 C1251 ) C1236_=_C1252( C1236 C1252 ) \nC1236_=_C1253( C1236 C1253 ) C1236_=_C1254( C1236 C1254 ) C1236_=_C1255( C1236 C1255 ) C1236_=_C1256( C1236 C1256 ) C1236_=_C1257( C1236 C1257 ) C1236_=_C2581( C1236 C2581 ) \nC1237_=_C1238( C1237 C1238 ) C1237_=_C1239( C1237 C1239 ) C1237_=_C1240( C1237 C1240 ) C1237_=_C1241( C1237 C1241 ) C1237_=_C1242( C1237 C1242 ) C1237_=_C1243( C1237 C1243 ) \nC1237_=_C1244( C1237 C1244 ) C1237_=_C1245( C1237 C1245 ) C1237_=_C1246( C1237 C1246 ) C1237_=_C1247( C1237 C1247 ) C1237_=_C1248( C1237 C1248 ) C1237_=_C1249( C1237 C1249 ) \nC1237_=_C1250( C1237 C1250 ) C1237_=_C1251( C1237 C1251 ) C1237_=_C1252( C1237 C1252 ) C1237_=_C1253( C1237 C1253 ) C1237_=_C1254( C1237 C1254 ) C1237_=_C1255( C1237 C1255 ) \nC1237_=_C1256( C1237 C1256 ) C1237_=_C1257( C1237 C1257 ) C1238_=_C1239( C1238 C1239 ) C1238_=_C1240( C1238 C1240 ) C1238_=_C1241( C1238 C1241 ) C1238_=_C1242( C1238 C1242 ) \nC1238_=_C1243( C1238 C1243 ) C1238_=_C1244( C1238 C1244 ) C1238_=_C1245( C1238 C1245 ) C1238_=_C1246( C1238 C1246 ) C1238_=_C1247( C1238 C1247 ) C1238_=_C1248( C1238 C1248 ) \nC1238_=_C1249( C1238 C1249 ) C1238_=_C1250( C1238 C1250 ) C1238_=_C1251( C1238 C1251 ) C1238_=_C1252( C1238 C1252 ) C1238_=_C1253( C1238 C1253 ) C1238_=_C1254( C1238 C1254 ) \nC1238_=_C1255( C1238 C1255 ) C1238_=_C1256( C1238 C1256 ) C1238_=_C1257( C1238 C1257 ) C1239_=_C1240( C1239 C1240 ) C1239_=_C1241( C1239 C1241 ) C1239_=_C1242( C1239 C1242 ) \nC1239_=_C1243( C1239 C1243 ) C1239_=_C1244( C1239 C1244 ) C1239_=_C1245( C1239 C1245 ) C1239_=_C1246( C1239 C1246 ) C1239_=_C1247( C1239 C1247 ) C1239_=_C1248( C1239 C1248 ) \nC1239_=_C1249( C1239 C1249 ) C1239_=_C1250( C1239 C1250 ) C1239_=_C1251( C1239 C1251 ) C1239_=_C1252( C1239 C1252 ) C1239_=_C1253( C1239 C1253 ) C1239_=_C1254( C1239 C1254 ) \nC1239_=_C1255( C1239 C1255 ) C1239_=_C1256( C1239 C1256 ) C1239_=_C1257( C1239 C1257 ) C1240_=_C1241( C1240 C1241 ) C1240_=_C1242( C1240 C1242 ) C1240_=_C1243( C1240 C1243 ) \nC1240_=_C1244( C1240 C1244 ) C1240_=_C1245( C1240 C1245 ) C1240_=_C1246( C1240 C1246 ) C1240_=_C1247( C1240 C1247 ) C1240_=_C1248( C1240 C1248 ) C1240_=_C1249( C1240 C1249 ) \nC1240_=_C1250( C1240 C1250 ) C1240_=_C1251( C1240 C1251 ) C1240_=_C1252( C1240 C1252 ) C1240_=_C1253( C1240 C1253 ) C1240_=_C1254( C1240 C1254 ) C1240_=_C1255( C1240 C1255 ) \nC1240_=_C1256( C1240 C1256 ) C1240_=_C1257( C1240 C1257 ) C1241_=_C1242( C1241 C1242 ) C1241_=_C1243( C1241 C1243 ) C1241_=_C1244( C1241 C1244 ) C1241_=_C1245( C1241 C1245 ) \nC1241_=_C1246( C1241 C1246 ) C1241_=_C1247( C1241 C1247 ) C1241_=_C1248( C1241 C1248 ) C1241_=_C1249( C1241 C1249 ) C1241_=_C1250( C1241 C1250 ) C1241_=_C1251( C1241 C1251 ) \nC1241_=_C1252( C1241 C1252 ) C1241_=_C1253( C1241 C1253 ) C1241_=_C1254( C1241 C1254 ) C1241_=_C1255( C1241 C1255 ) C1241_=_C1256( C1241 C1256 ) C1241_=_C1257( C1241 C1257 ) \nC1241_=_C2980( C1241 C2980 ) C1242_=_C1243( C1242 C1243 ) C1242_=_C1244( C1242 C1244 ) C1242_=_C1245( C1242 C1245 ) C1242_=_C1246( C1242 C1246 ) C1242_=_C1247( C1242 C1247 ) \nC1242_=_C1248( C1242 C1248 ) C1242_=_C1249( C1242 C1249 ) C1242_=_C1250( C1242 C1250 ) C1242_=_C1251( C1242 C1251 ) C1242_=_C1252( C1242 C1252 ) C1242_=_C1253( C1242 C1253 ) \nC1242_=_C1254( C1242 C1254 ) C1242_=_C1255( C1242 C1255 ) C1242_=_C1256( C1242 C1256 ) C1242_=_C1257( C1242 C1257 ) C1243_=_C1244( C1243 C1244 ) C1243_=_C1245( C1243 C1245 ) \nC1243_=_C1246( C1243 C1246 ) C1243_=_C1247( C1243 C1247 ) C1243_=_C1248( C1243 C1248 ) C1243_=_C1249( C1243 C1249 ) C1243_=_C1250( C1243 C1250 ) C1243_=_C1251( C1243 C1251 ) \nC1243_=_C1252( C1243 C1252 ) C1243_=_C1253( C1243 C1253 ) C1243_=_C1254( C1243 C1254 ) C1243_=_C1255( C1243 C1255 ) C1243_=_C1256( C1243 C1256 ) C1243_=_C1257( C1243 C1257 ) \nC1244_=_C1245( C1244 C1245 ) C1244_=_C1246( C1244 C1246 ) C1244_=_C1247( C1244 C1247 ) C1244_=_C1248( C1244 C1248 ) C1244_=_C1249( C1244 C1249 ) C1244_=_C1250( C1244 C1250 ) \nC1244_=_C1251( C1244 C1251 ) C1244_=_C1252( C1244 C1252 ) C1244_=_C1253( C1244 C1253 ) C1244_=_C1254( C1244 C1254 ) C1244_=_C1255( C1244 C1255 ) C1244_=_C1256( C1244 C1256 ) \nC1244_=_C1257( C1244 C1257 ) C1244_=_C3368( C1244 C3368 ) C1245_=_C1246( C1245 C1246 ) C1245_=_C1247( C1245 C1247 ) C1245_=_C1248( C1245 C1248 ) C1245_=_C1249( C1245 C1249 ) \nC1245_=_C1250( C1245 C1250 ) C1245_=_C1251( C1245 C1251 ) C1245_=_C1252( C1245 C1252 ) C1245_=_C1253( C1245 C1253 ) C1245_=_C1254( C1245 C1254 ) C1245_=_C1255( C1245 C1255 ) \nC1245_=_C1256( C1245 C1256 ) C1245_=_C1257( C1245 C1257 ) C1245_=_C1806( C1245 C1806 ) C1245_=_C1842( C1245 C1842 ) C1245_=_C2247( C1245 C2247 ) C1245_=_C2267( C1245 C2267 ) \nC1245_=_C2285( C1245 C2285 ) C1245_=_C2581( C1245 C2581 ) C1245_=_C2895( C1245 C2895 ) C1245_=_C2925( C1245 C2925 ) C1245_=_C2980( C1245 C2980 ) C1245_=_C3041( C1245 C3041 ) \nC1245_=_C3368( C1245 C3368 ) C1245_=_C3403( C1245 C3403 ) C1245_=_C3404( C1245 C3404 ) C1245_=_C3405( C1245 C3405 ) C1245_=_C3406( C1245 C3406 ) C1245_=_C3407( C1245 C3407 ) \nC1245_=_C3408( C1245 C3408 ) C1245_=_C3409( C1245 C3409 ) C1245_=_C3410( C1245 C3410 ) C1245_=_C3411( C1245 C3411 ) C1245_=_C3412( C1245 C3412 ) C1245_=_C3413( C1245 C3413 ) \nC1246_=_C1247( C1246 C1247 ) C1246_=_C1248( C1246 C1248 ) C1246_=_C1249( C1246 C1249 ) C1246_=_C1250( C1246 C1250 ) C1246_=_C1251( C1246 C1251 ) C1246_=_C1252( C1246 C1252 ) \nC1246_=_C1253( C1246 C1253 ) C1246_=_C1254( C1246 C1254 ) C1246_=_C1255( C1246 C1255 ) C1246_=_C1256( C1246 C1256 ) C1246_=_C1257( C1246 C1257 ) C1247_=_C1248( C1247 C1248 ) \nC1247_=_C1249( C1247 C1249 ) C1247_=_C1250( C1247 C1250 ) C1247_=_C1251( C1247 C1251 ) C1247_=_C1252( C1247 C1252 ) C1247_=_C1253( C1247 C1253 ) C1247_=_C1254( C1247 C1254 ) \nC1247_=_C1255( C1247 C1255 ) C1247_=_C1256( C1247 C1256 ) C1247_=_C1257( C1247 C1257 ) C1248_=_C1249( C1248 C1249 ) C1248_=_C1250( C1248 C1250 ) C1248_=_C1251( C1248 C1251 ) \nC1248_=_C1252( C1248 C1252 ) C1248_=_C1253( C1248 C1253 ) C1248_=_C1254( C1248 C1254 ) C1248_=_C1255( C1248 C1255 ) C1248_=_C1256( C1248 C1256 ) C1248_=_C1257( C1248 C1257 ) \nC1248_=_C3405( C1248 C3405 ) C1249_=_C1250( C1249 C1250 ) C1249_=_C1251( C1249 C1251 ) C1249_=_C1252( C1249 C1252 ) C1249_=_C1253( C1249 C1253 ) C1249_=_C1254( C1249 C1254 ) \nC1249_=_C1255( C1249 C1255 ) C1249_=_C1256( C1249 C1256 ) C1249_=_C1257( C1249 C1257 ) C1250_=_C1251( C1250 C1251 ) C1250_=_C1252( C1250 C1252 ) C1250_=_C1253( C1250 C1253 ) \nC1250_=_C1254( C1250 C1254 ) C1250_=_C1255( C1250 C1255 ) C1250_=_C1256( C1250 C1256 ) C1250_=_C1257( C1250 C1257 ) C1251_=_C1252( C1251 C1252 ) C1251_=_C1253( C1251 C1253 ) \nC1251_=_C1254( C1251 C1254 ) C1251_=_C1255( C1251 C1255 ) C1251_=_C1256( C1251 C1256 ) C1251_=_C1257( C1251 C1257 ) C1252_=_C1253( C1252 C1253 ) C1252_=_C1254( C1252 C1254 ) \nC1252_=_C1255( C1252 C1255 ) C1252_=_C1256( C1252 C1256 ) C1252_=_C1257( C1252 C1257 ) C1253_=_C1254( C1253 C1254 ) C1253_=_C1255( C1253 C1255 ) C1253_=_C1256( C1253 C1256 ) \nC1253_=_C1257( C1253 C1257 ) C1254_=_C1255( C1254 C1255 ) C1254_=_C1256( C1254 C1256 ) C1254_=_C1257( C1254 C1257 ) C1254_=_C3412( C1254 C3412 ) C1255_=_C1256( C1255 C1256 ) \nC1255_=_C1257( C1255 C1257 ) C1256_=_C1257( C1256 C1257 ) C1806_=_C1842( C1806 C1842 ) C1806_=_C2247( C1806 C2247 ) C1806_=_C2267( C1806 C2267 ) C1806_=_C2285( C1806 C2285 ) \nC1806_=_C2581( C1806 C2581 ) C1806_=_C2895( C1806 C2895 ) C1806_=_C2925( C1806 C2925 ) C1806_=_C2980( C1806 C2980 ) C1806_=_C3041( C1806 C3041 ) C1806_=_C3368( C1806 C3368 ) \nC1806_=_C3403( C1806 C3403 ) C1806_=_C3404( C1806 C3404 ) C1806_=_C3405( C1806 C3405 ) C1806_=_C3406( C1806 C3406 ) C1806_=_C3407( C1806 C3407 ) C1806_=_C3408( C1806 C3408 ) \nC1806_=_C3409( C1806 C3409 ) C1806_=_C3410( C1806 C3410 ) C1806_=_C3411( C1806 C3411 ) C1806_=_C3412( C1806 C3412 ) C1806_=_C3413( C1806 C3413 ) C1842_=_C2247( C1842 C2247 ) \nC1842_=_C2267( C1842 C2267 ) C1842_=_C2285( C1842 C2285 ) C1842_=_C2581( C1842 C2581 ) C1842_=_C2895( C1842 C2895 ) C1842_=_C2925( C1842 C2925 ) C1842_=_C2980( C1842 C2980 ) \nC1842_=_C3041(</w:t>
      </w:r>
    </w:p>
    <w:p>
      <w:pPr>
        <w:pStyle w:val="PreformattedText"/>
        <w:bidi w:val="0"/>
        <w:spacing w:before="0" w:after="0"/>
        <w:jc w:val="left"/>
        <w:rPr/>
      </w:pPr>
      <w:r>
        <w:rPr/>
        <w:t xml:space="preserve"> </w:t>
      </w:r>
      <w:r>
        <w:rPr/>
        <w:t>C1842 C3041 ) C1842_=_C3368( C1842 C3368 ) C1842_=_C3403( C1842 C3403 ) C1842_=_C3404( C1842 C3404 ) C1842_=_C3405( C1842 C3405 ) C1842_=_C3406( C1842 C3406 ) \nC1842_=_C3407( C1842 C3407 ) C1842_=_C3408( C1842 C3408 ) C1842_=_C3409( C1842 C3409 ) C1842_=_C3410( C1842 C3410 ) C1842_=_C3411( C1842 C3411 ) C1842_=_C3412( C1842 C3412 ) \nC1842_=_C3413( C1842 C3413 ) C2247_=_C2267( C2247 C2267 ) C2247_=_C2285( C2247 C2285 ) C2247_=_C2581( C2247 C2581 ) C2247_=_C2895( C2247 C2895 ) C2247_=_C2925( C2247 C2925 ) \nC2247_=_C2980( C2247 C2980 ) C2247_=_C3041( C2247 C3041 ) C2247_=_C3368( C2247 C3368 ) C2247_=_C3403( C2247 C3403 ) C2247_=_C3404( C2247 C3404 ) C2247_=_C3405( C2247 C3405 ) \nC2247_=_C3406( C2247 C3406 ) C2247_=_C3407( C2247 C3407 ) C2247_=_C3408( C2247 C3408 ) C2247_=_C3409( C2247 C3409 ) C2247_=_C3410( C2247 C3410 ) C2247_=_C3411( C2247 C3411 ) \nC2247_=_C3412( C2247 C3412 ) C2247_=_C3413( C2247 C3413 ) C2267_=_C2285( C2267 C2285 ) C2267_=_C2581( C2267 C2581 ) C2267_=_C2895( C2267 C2895 ) C2267_=_C2925( C2267 C2925 ) \nC2267_=_C2980( C2267 C2980 ) C2267_=_C3041( C2267 C3041 ) C2267_=_C3368( C2267 C3368 ) C2267_=_C3403( C2267 C3403 ) C2267_=_C3404( C2267 C3404 ) C2267_=_C3405( C2267 C3405 ) \nC2267_=_C3406( C2267 C3406 ) C2267_=_C3407( C2267 C3407 ) C2267_=_C3408( C2267 C3408 ) C2267_=_C3409( C2267 C3409 ) C2267_=_C3410( C2267 C3410 ) C2267_=_C3411( C2267 C3411 ) \nC2267_=_C3412( C2267 C3412 ) C2267_=_C3413( C2267 C3413 ) C2285_=_C2581( C2285 C2581 ) C2285_=_C2895( C2285 C2895 ) C2285_=_C2925( C2285 C2925 ) C2285_=_C2980( C2285 C2980 ) \nC2285_=_C3041( C2285 C3041 ) C2285_=_C3368( C2285 C3368 ) C2285_=_C3403( C2285 C3403 ) C2285_=_C3404( C2285 C3404 ) C2285_=_C3405( C2285 C3405 ) C2285_=_C3406( C2285 C3406 ) \nC2285_=_C3407( C2285 C3407 ) C2285_=_C3408( C2285 C3408 ) C2285_=_C3409( C2285 C3409 ) C2285_=_C3410( C2285 C3410 ) C2285_=_C3411( C2285 C3411 ) C2285_=_C3412( C2285 C3412 ) \nC2285_=_C3413( C2285 C3413 ) C2581_=_C2895( C2581 C2895 ) C2581_=_C2925( C2581 C2925 ) C2581_=_C2980( C2581 C2980 ) C2581_=_C3041( C2581 C3041 ) C2581_=_C3368( C2581 C3368 ) \nC2581_=_C3403( C2581 C3403 ) C2581_=_C3404( C2581 C3404 ) C2581_=_C3405( C2581 C3405 ) C2581_=_C3406( C2581 C3406 ) C2581_=_C3407( C2581 C3407 ) C2581_=_C3408( C2581 C3408 ) \nC2581_=_C3409( C2581 C3409 ) C2581_=_C3410( C2581 C3410 ) C2581_=_C3411( C2581 C3411 ) C2581_=_C3412( C2581 C3412 ) C2581_=_C3413( C2581 C3413 ) C2895_=_C2925( C2895 C2925 ) \nC2895_=_C2980( C2895 C2980 ) C2895_=_C3041( C2895 C3041 ) C2895_=_C3368( C2895 C3368 ) C2895_=_C3403( C2895 C3403 ) C2895_=_C3404( C2895 C3404 ) C2895_=_C3405( C2895 C3405 ) \nC2895_=_C3406( C2895 C3406 ) C2895_=_C3407( C2895 C3407 ) C2895_=_C3408( C2895 C3408 ) C2895_=_C3409( C2895 C3409 ) C2895_=_C3410( C2895 C3410 ) C2895_=_C3411( C2895 C3411 ) \nC2895_=_C3412( C2895 C3412 ) C2895_=_C3413( C2895 C3413 ) C2925_=_C2980( C2925 C2980 ) C2925_=_C3041( C2925 C3041 ) C2925_=_C3368( C2925 C3368 ) C2925_=_C3403( C2925 C3403 ) \nC2925_=_C3404( C2925 C3404 ) C2925_=_C3405( C2925 C3405 ) C2925_=_C3406( C2925 C3406 ) C2925_=_C3407( C2925 C3407 ) C2925_=_C3408( C2925 C3408 ) C2925_=_C3409( C2925 C3409 ) \nC2925_=_C3410( C2925 C3410 ) C2925_=_C3411( C2925 C3411 ) C2925_=_C3412( C2925 C3412 ) C2925_=_C3413( C2925 C3413 ) C2980_=_C3041( C2980 C3041 ) C2980_=_C3368( C2980 C3368 ) \nC2980_=_C3403( C2980 C3403 ) C2980_=_C3404( C2980 C3404 ) C2980_=_C3405( C2980 C3405 ) C2980_=_C3406( C2980 C3406 ) C2980_=_C3407( C2980 C3407 ) C2980_=_C3408( C2980 C3408 ) \nC2980_=_C3409( C2980 C3409 ) C2980_=_C3410( C2980 C3410 ) C2980_=_C3411( C2980 C3411 ) C2980_=_C3412( C2980 C3412 ) C2980_=_C3413( C2980 C3413 ) C3041_=_C3368( C3041 C3368 ) \nC3041_=_C3403( C3041 C3403 ) C3041_=_C3404( C3041 C3404 ) C3041_=_C3405( C3041 C3405 ) C3041_=_C3406( C3041 C3406 ) C3041_=_C3407( C3041 C3407 ) C3041_=_C3408( C3041 C3408 ) \nC3041_=_C3409( C3041 C3409 ) C3041_=_C3410( C3041 C3410 ) C3041_=_C3411( C3041 C3411 ) C3041_=_C3412( C3041 C3412 ) C3041_=_C3413( C3041 C3413 ) C3368_=_C3403( C3368 C3403 ) \nC3368_=_C3404( C3368 C3404 ) C3368_=_C3405( C3368 C3405 ) C3368_=_C3406( C3368 C3406 ) C3368_=_C3407( C3368 C3407 ) C3368_=_C3408( C3368 C3408 ) C3368_=_C3409( C3368 C3409 ) \nC3368_=_C3410( C3368 C3410 ) C3368_=_C3411( C3368 C3411 ) C3368_=_C3412( C3368 C3412 ) C3368_=_C3413( C3368 C3413 ) C3403_=_C3404( C3403 C3404 ) C3403_=_C3405( C3403 C3405 ) \nC3403_=_C3406( C3403 C3406 ) C3403_=_C3407( C3403 C3407 ) C3403_=_C3408( C3403 C3408 ) C3403_=_C3409( C3403 C3409 ) C3403_=_C3410( C3403 C3410 ) C3403_=_C3411( C3403 C3411 ) \nC3403_=_C3412( C3403 C3412 ) C3403_=_C3413( C3403 C3413 ) C3404_=_C3405( C3404 C3405 ) C3404_=_C3406( C3404 C3406 ) C3404_=_C3407( C3404 C3407 ) C3404_=_C3408( C3404 C3408 ) \nC3404_=_C3409( C3404 C3409 ) C3404_=_C3410( C3404 C3410 ) C3404_=_C3411( C3404 C3411 ) C3404_=_C3412( C3404 C3412 ) C3404_=_C3413( C3404 C3413 ) C3405_=_C3406( C3405 C3406 ) \nC3405_=_C3407( C3405 C3407 ) C3405_=_C3408( C3405 C3408 ) C3405_=_C3409( C3405 C3409 ) C3405_=_C3410( C3405 C3410 ) C3405_=_C3411( C3405 C3411 ) C3405_=_C3412( C3405 C3412 ) \nC3405_=_C3413( C3405 C3413 ) C3406_=_C3407( C3406 C3407 ) C3406_=_C3408( C3406 C3408 ) C3406_=_C3409( C3406 C3409 ) C3406_=_C3410( C3406 C3410 ) C3406_=_C3411( C3406 C3411 ) \nC3406_=_C3412( C3406 C3412 ) C3406_=_C3413( C3406 C3413 ) C3407_=_C3408( C3407 C3408 ) C3407_=_C3409( C3407 C3409 ) C3407_=_C3410( C3407 C3410 ) C3407_=_C3411( C3407 C3411 ) \nC3407_=_C3412( C3407 C3412 ) C3407_=_C3413( C3407 C3413 ) C3408_=_C3409( C3408 C3409 ) C3408_=_C3410( C3408 C3410 ) C3408_=_C3411( C3408 C3411 ) C3408_=_C3412( C3408 C3412 ) \nC3408_=_C3413( C3408 C3413 ) C3409_=_C3410( C3409 C3410 ) C3409_=_C3411( C3409 C3411 ) C3409_=_C3412( C3409 C3412 ) C3409_=_C3413( C3409 C3413 ) C3410_=_C3411( C3410 C3411 ) \nC3410_=_C3412( C3410 C3412 ) C3410_=_C3413( C3410 C3413 ) C3411_=_C3412( C3411 C3412 ) C3411_=_C3413( C3411 C3413 ) C3412_=_C3413( C3412 C3413 ) "];235-&gt;331[label="58: C351 C361 C484 C596 C761 \nC784 C837 C995 C1009 C1045 C1059 \nC1077 C1233 C1234 C1235 C1236 C1237 \nC1238 C1239 C1240 C1241 C1242 C1243 \nC1244 C1246 C1247 C1248 C1249 C1250 \nC1251 C1252 C1253 C1254 C1255 C1256 \nC1257 C1806 C1842 C2247 C2267 C2285 \nC2581 C2895 C2925 C2980 C3041 C3368 \nC3403 C3404 C3405 C3406 C3407 C3408 \nC3409 C3410 C3411 C3412 C3413 \n822: C351_=_C361 ,C351_=_C484 ,C351_=_C596 ,C351_=_C995 ,C351_=_C1045 ,\nC351_=_C1233 ,C351_=_C1234 ,C351_=_C1235 ,C351_=_C1236 ,C351_=_C1237 ,C351_=_C1238 ,\nC351_=_C1239 ,C351_=_C1240 ,C351_=_C1241 ,C351_=_C1242 ,C351_=_C1243 ,C351_=_C1244 ,\nC351_=_C1246 ,C351_=_C1247 ,C351_=_C1248 ,C351_=_C1249 ,C351_=_C1250 ,C351_=_C1251 ,\nC351_=_C1252 ,C351_=_C1253 ,C351_=_C1254 ,C351_=_C1255 ,C351_=_C1256 ,C351_=_C1257 ,\nC361_=_C761 ,C361_=_C784 ,C361_=_C837 ,C361_=_C1009 ,C361_=_C1059 ,C361_=_C1077 ,\nC361_=_C1806 ,C361_=_C1842 ,C361_=_C2247 ,C361_=_C2267 ,C361_=_C2285 ,C361_=_C2581 ,\nC361_=_C2895 ,C361_=_C2925 ,C361_=_C2980 ,C361_=_C3041 ,C361_=_C3368 ,C361_=_C3403 ,\nC361_=_C3404 ,C361_=_C3405 ,C361_=_C3406 ,C361_=_C3407 ,C361_=_C3408 ,C361_=_C3409 ,\nC361_=_C3410 ,C361_=_C3411 ,C361_=_C3412 ,C361_=_C3413 ,C484_=_C596 ,C484_=_C995 ,\nC484_=_C1045 ,C484_=_C1233 ,C484_=_C1234 ,C484_=_C1235 ,C484_=_C1236 ,C484_=_C1237 ,\nC484_=_C1238 ,C484_=_C1239 ,C484_=_C1240 ,C484_=_C1241 ,C484_=_C1242 ,C484_=_C1243 ,\nC484_=_C1244 ,C484_=_C1246 ,C484_=_C1247 ,C484_=_C1248 ,C484_=_C1249 ,C484_=_C1250 ,\nC484_=_C1251 ,C484_=_C1252 ,C484_=_C1253 ,C484_=_C1254 ,C484_=_C1255 ,C484_=_C1256 ,\nC484_=_C1257 ,C596_=_C995 ,C596_=_C1045 ,C596_=_C1233 ,C596_=_C1234 ,C596_=_C1235 ,\nC596_=_C1236 ,C596_=_C1237 ,C596_=_C1238 ,C596_=_C1239 ,C596_=_C1240 ,C596_=_C1241 ,\nC596_=_C1242 ,C596_=_C1243 ,C596_=_C1244 ,C596_=_C1246 ,C596_=_C1247 ,C596_=_C1248 ,\nC596_=_C1249 ,C596_=_C1250 ,C596_=_C1251 ,C596_=_C1252 ,C596_=_C1253 ,C596_=_C1254 ,\nC596_=_C1255 ,C596_=_C1256 ,C596_=_C1257 ,C761_=_C784 ,C761_=_C837 ,C761_=_C1009 ,\nC761_=_C1059 ,C761_=_C1077 ,C761_=_C1806 ,C761_=_C1842 ,C761_=_C2247 ,C761_=_C2267 ,\nC761_=_C2285 ,C761_=_C2581 ,C761_=_C2895 ,C761_=_C2925 ,C761_=_C2980 ,C761_=_C3041 ,\nC761_=_C3368 ,C761_=_C3403 ,C761_=_C3404 ,C761_=_C3405 ,C761_=_C3406 ,C761_=_C3407 ,\nC761_=_C3408 ,C761_=_C3409 ,C761_=_C3410 ,C761_=_C3411 ,C761_=_C3412 ,C761_=_C3413 ,\nC784_=_C837 ,C784_=_C1009 ,C784_=_C1059 ,C784_=_C1077 ,C784_=_C1806 ,C784_=_C1842 ,\nC784_=_C2247 ,C784_=_C2267 ,C784_=_C2285 ,C784_=_C2581 ,C784_=_C2895 ,C784_=_C2925 ,\nC784_=_C2980 ,C784_=_C3041 ,C784_=_C3368 ,C784_=_C3403 ,C784_=_C3404 ,C784_=_C3405 ,\nC784_=_C3406 ,C784_=_C3407 ,C784_=_C3408 ,C784_=_C3409 ,C784_=_C3410 ,C784_=_C3411 ,\nC784_=_C3412 ,C784_=_C3413 ,C837_=_C1009 ,C837_=_C1059 ,C837_=_C1077 ,C837_=_C1806 ,\nC837_=_C1842 ,C837_=_C2247 ,C837_=_C2267 ,C837_=_C2285 ,C837_=_C2581 ,C837_=_C2895 ,\nC837_=_C2925 ,C837_=_C2980 ,C837_=_C3041 ,C837_=_C3368 ,C837_=_C3403 ,C837_=_C3404 ,\nC837_=_C3405 ,C837_=_C3406 ,C837_=_C3407 ,C837_=_C3408 ,C837_=_C3409 ,C837_=_C3410 ,\nC837_=_C3411 ,C837_=_C3412 ,C837_=_C3413 ,C995_=_C1009 ,C995_=_C1045 ,C995_=_C1233 ,\nC995_=_C1234 ,C995_=_C1235 ,C995_=_C1236 ,C995_=_C1237 ,C995_=_C1238 ,C995_=_C1239 ,\nC995_=_C1240 ,C995_=_C1241 ,C995_=_C1242 ,C995_=_C1243 ,C995_=_C1244 ,C995_=_C1246 ,\nC995_=_C1247 ,C995_=_C1248 ,C995_=_C1249 ,C995_=_C1250 ,C995_=_C1251 ,C995_=_C1252 ,\nC995_=_C1253 ,C995_=_C1254 ,C995_=_C1255 ,C995_=_C1256 ,C995_=_C1257 ,C1009_=_C1059 ,\nC1009_=_C1077 ,C1009_=_C1806 ,C1009_=_C1842 ,C1009_=_C2247 ,C1009_=_C2267 ,C1009_=_C2285 ,\nC1009_=_C2581 ,C1009_=_C2895 ,C1009_=_C2925 ,C1009_=_C2980 ,C1009_=_C3041 ,C1009_=_C3368 ,\nC1009_=_C3403 ,C1009_=_C3404 ,C1009_=_C3405 ,C1009_=_C3406 ,C1009_=_C3407 ,C1009_=_C3408 ,\nC1009_=_C3409 ,C1009_=_C3410 ,C1009_=_C3411 ,C1009_=_C3412 ,C1009_=_C3413 ,C1045_=_C1059 ,\nC1045_=_C1233 ,C1045_=_C1234 ,C1045_=_C1235 ,C1045_=_C1236 ,C1045_=_C1237 ,C1045_=_C1238 ,\nC1045_=_C1239 ,C1045_=_C1240 ,C1045_=_C1241</w:t>
      </w:r>
    </w:p>
    <w:p>
      <w:pPr>
        <w:pStyle w:val="PreformattedText"/>
        <w:bidi w:val="0"/>
        <w:spacing w:before="0" w:after="0"/>
        <w:jc w:val="left"/>
        <w:rPr/>
      </w:pPr>
      <w:r>
        <w:rPr/>
        <w:t xml:space="preserve"> </w:t>
      </w:r>
      <w:r>
        <w:rPr/>
        <w:t>,C1045_=_C1242 ,C1045_=_C1243 ,C1045_=_C1244 ,\nC1045_=_C1246 ,C1045_=_C1247 ,C1045_=_C1248 ,C1045_=_C1249 ,C1045_=_C1250 ,C1045_=_C1251 ,\nC1045_=_C1252 ,C1045_=_C1253 ,C1045_=_C1254 ,C1045_=_C1255 ,C1045_=_C1256 ,C1045_=_C1257 ,\nC1059_=_C1077 ,C1059_=_C1806 ,C1059_=_C1842 ,C1059_=_C2247 ,C1059_=_C2267 ,C1059_=_C2285 ,\nC1059_=_C2581 ,C1059_=_C2895 ,C1059_=_C2925 ,C1059_=_C2980 ,C1059_=_C3041 ,C1059_=_C3368 ,\nC1059_=_C3403 ,C1059_=_C3404 ,C1059_=_C3405 ,C1059_=_C3406 ,C1059_=_C3407 ,C1059_=_C3408 ,\nC1059_=_C3409 ,C1059_=_C3410 ,C1059_=_C3411 ,C1059_=_C3412 ,C1059_=_C3413 ,C1077_=_C1806 ,\nC1077_=_C1842 ,C1077_=_C2247 ,C1077_=_C2267 ,C1077_=_C2285 ,C1077_=_C2581 ,C1077_=_C2895 ,\nC1077_=_C2925 ,C1077_=_C2980 ,C1077_=_C3041 ,C1077_=_C3368 ,C1077_=_C3403 ,C1077_=_C3404 ,\nC1077_=_C3405 ,C1077_=_C3406 ,C1077_=_C3407 ,C1077_=_C3408 ,C1077_=_C3409 ,C1077_=_C3410 ,\nC1077_=_C3411 ,C1077_=_C3412 ,C1077_=_C3413 ,C1233_=_C1234 ,C1233_=_C1235 ,C1233_=_C1236 ,\nC1233_=_C1237 ,C1233_=_C1238 ,C1233_=_C1239 ,C1233_=_C1240 ,C1233_=_C1241 ,C1233_=_C1242 ,\nC1233_=_C1243 ,C1233_=_C1244 ,C1233_=_C1246 ,C1233_=_C1247 ,C1233_=_C1248 ,C1233_=_C1249 ,\nC1233_=_C1250 ,C1233_=_C1251 ,C1233_=_C1252 ,C1233_=_C1253 ,C1233_=_C1254 ,C1233_=_C1255 ,\nC1233_=_C1256 ,C1233_=_C1257 ,C1234_=_C1235 ,C1234_=_C1236 ,C1234_=_C1237 ,C1234_=_C1238 ,\nC1234_=_C1239 ,C1234_=_C1240 ,C1234_=_C1241 ,C1234_=_C1242 ,C1234_=_C1243 ,C1234_=_C1244 ,\nC1234_=_C1246 ,C1234_=_C1247 ,C1234_=_C1248 ,C1234_=_C1249 ,C1234_=_C1250 ,C1234_=_C1251 ,\nC1234_=_C1252 ,C1234_=_C1253 ,C1234_=_C1254 ,C1234_=_C1255 ,C1234_=_C1256 ,C1234_=_C1257 ,\nC1234_=_C2267 ,C1235_=_C1236 ,C1235_=_C1237 ,C1235_=_C1238 ,C1235_=_C1239 ,C1235_=_C1240 ,\nC1235_=_C1241 ,C1235_=_C1242 ,C1235_=_C1243 ,C1235_=_C1244 ,C1235_=_C1246 ,C1235_=_C1247 ,\nC1235_=_C1248 ,C1235_=_C1249 ,C1235_=_C1250 ,C1235_=_C1251 ,C1235_=_C1252 ,C1235_=_C1253 ,\nC1235_=_C1254 ,C1235_=_C1255 ,C1235_=_C1256 ,C1235_=_C1257 ,C1235_=_C2285 ,C1236_=_C1237 ,\nC1236_=_C1238 ,C1236_=_C1239 ,C1236_=_C1240 ,C1236_=_C1241 ,C1236_=_C1242 ,C1236_=_C1243 ,\nC1236_=_C1244 ,C1236_=_C1246 ,C1236_=_C1247 ,C1236_=_C1248 ,C1236_=_C1249 ,C1236_=_C1250 ,\nC1236_=_C1251 ,C1236_=_C1252 ,C1236_=_C1253 ,C1236_=_C1254 ,C1236_=_C1255 ,C1236_=_C1256 ,\nC1236_=_C1257 ,C1236_=_C2581 ,C1237_=_C1238 ,C1237_=_C1239 ,C1237_=_C1240 ,C1237_=_C1241 ,\nC1237_=_C1242 ,C1237_=_C1243 ,C1237_=_C1244 ,C1237_=_C1246 ,C1237_=_C1247 ,C1237_=_C1248 ,\nC1237_=_C1249 ,C1237_=_C1250 ,C1237_=_C1251 ,C1237_=_C1252 ,C1237_=_C1253 ,C1237_=_C1254 ,\nC1237_=_C1255 ,C1237_=_C1256 ,C1237_=_C1257 ,C1238_=_C1239 ,C1238_=_C1240 ,C1238_=_C1241 ,\nC1238_=_C1242 ,C1238_=_C1243 ,C1238_=_C1244 ,C1238_=_C1246 ,C1238_=_C1247 ,C1238_=_C1248 ,\nC1238_=_C1249 ,C1238_=_C1250 ,C1238_=_C1251 ,C1238_=_C1252 ,C1238_=_C1253 ,C1238_=_C1254 ,\nC1238_=_C1255 ,C1238_=_C1256 ,C1238_=_C1257 ,C1239_=_C1240 ,C1239_=_C1241 ,C1239_=_C1242 ,\nC1239_=_C1243 ,C1239_=_C1244 ,C1239_=_C1246 ,C1239_=_C1247 ,C1239_=_C1248 ,C1239_=_C1249 ,\nC1239_=_C1250 ,C1239_=_C1251 ,C1239_=_C1252 ,C1239_=_C1253 ,C1239_=_C1254 ,C1239_=_C1255 ,\nC1239_=_C1256 ,C1239_=_C1257 ,C1240_=_C1241 ,C1240_=_C1242 ,C1240_=_C1243 ,C1240_=_C1244 ,\nC1240_=_C1246 ,C1240_=_C1247 ,C1240_=_C1248 ,C1240_=_C1249 ,C1240_=_C1250 ,C1240_=_C1251 ,\nC1240_=_C1252 ,C1240_=_C1253 ,C1240_=_C1254 ,C1240_=_C1255 ,C1240_=_C1256 ,C1240_=_C1257 ,\nC1241_=_C1242 ,C1241_=_C1243 ,C1241_=_C1244 ,C1241_=_C1246 ,C1241_=_C1247 ,C1241_=_C1248 ,\nC1241_=_C1249 ,C1241_=_C1250 ,C1241_=_C1251 ,C1241_=_C1252 ,C1241_=_C1253 ,C1241_=_C1254 ,\nC1241_=_C1255 ,C1241_=_C1256 ,C1241_=_C1257 ,C1241_=_C2980 ,C1242_=_C1243 ,C1242_=_C1244 ,\nC1242_=_C1246 ,C1242_=_C1247 ,C1242_=_C1248 ,C1242_=_C1249 ,C1242_=_C1250 ,C1242_=_C1251 ,\nC1242_=_C1252 ,C1242_=_C1253 ,C1242_=_C1254 ,C1242_=_C1255 ,C1242_=_C1256 ,C1242_=_C1257 ,\nC1243_=_C1244 ,C1243_=_C1246 ,C1243_=_C1247 ,C1243_=_C1248 ,C1243_=_C1249 ,C1243_=_C1250 ,\nC1243_=_C1251 ,C1243_=_C1252 ,C1243_=_C1253 ,C1243_=_C1254 ,C1243_=_C1255 ,C1243_=_C1256 ,\nC1243_=_C1257 ,C1244_=_C1246 ,C1244_=_C1247 ,C1244_=_C1248 ,C1244_=_C1249 ,C1244_=_C1250 ,\nC1244_=_C1251 ,C1244_=_C1252 ,C1244_=_C1253 ,C1244_=_C1254 ,C1244_=_C1255 ,C1244_=_C1256 ,\nC1244_=_C1257 ,C1244_=_C3368 ,C1246_=_C1247 ,C1246_=_C1248 ,C1246_=_C1249 ,C1246_=_C1250 ,\nC1246_=_C1251 ,C1246_=_C1252 ,C1246_=_C1253 ,C1246_=_C1254 ,C1246_=_C1255 ,C1246_=_C1256 ,\nC1246_=_C1257 ,C1247_=_C1248 ,C1247_=_C1249 ,C1247_=_C1250 ,C1247_=_C1251 ,C1247_=_C1252 ,\nC1247_=_C1253 ,C1247_=_C1254 ,C1247_=_C1255 ,C1247_=_C1256 ,C1247_=_C1257 ,C1248_=_C1249 ,\nC1248_=_C1250 ,C1248_=_C1251 ,C1248_=_C1252 ,C1248_=_C1253 ,C1248_=_C1254 ,C1248_=_C1255 ,\nC1248_=_C1256 ,C1248_=_C1257 ,C1248_=_C3405 ,C1249_=_C1250 ,C1249_=_C1251 ,C1249_=_C1252 ,\nC1249_=_C1253 ,C1249_=_C1254 ,C1249_=_C1255 ,C1249_=_C1256 ,C1249_=_C1257 ,C1250_=_C1251 ,\nC1250_=_C1252 ,C1250_=_C1253 ,C1250_=_C1254 ,C1250_=_C1255 ,C1250_=_C1256 ,C1250_=_C1257 ,\nC1251_=_C1252 ,C1251_=_C1253 ,C1251_=_C1254 ,C1251_=_C1255 ,C1251_=_C1256 ,C1251_=_C1257 ,\nC1252_=_C1253 ,C1252_=_C1254 ,C1252_=_C1255 ,C1252_=_C1256 ,C1252_=_C1257 ,C1253_=_C1254 ,\nC1253_=_C1255 ,C1253_=_C1256 ,C1253_=_C1257 ,C1254_=_C1255 ,C1254_=_C1256 ,C1254_=_C1257 ,\nC1254_=_C3412 ,C1255_=_C1256 ,C1255_=_C1257 ,C1256_=_C1257 ,C1806_=_C1842 ,C1806_=_C2247 ,\nC1806_=_C2267 ,C1806_=_C2285 ,C1806_=_C2581 ,C1806_=_C2895 ,C1806_=_C2925 ,C1806_=_C2980 ,\nC1806_=_C3041 ,C1806_=_C3368 ,C1806_=_C3403 ,C1806_=_C3404 ,C1806_=_C3405 ,C1806_=_C3406 ,\nC1806_=_C3407 ,C1806_=_C3408 ,C1806_=_C3409 ,C1806_=_C3410 ,C1806_=_C3411 ,C1806_=_C3412 ,\nC1806_=_C3413 ,C1842_=_C2247 ,C1842_=_C2267 ,C1842_=_C2285 ,C1842_=_C2581 ,C1842_=_C2895 ,\nC1842_=_C2925 ,C1842_=_C2980 ,C1842_=_C3041 ,C1842_=_C3368 ,C1842_=_C3403 ,C1842_=_C3404 ,\nC1842_=_C3405 ,C1842_=_C3406 ,C1842_=_C3407 ,C1842_=_C3408 ,C1842_=_C3409 ,C1842_=_C3410 ,\nC1842_=_C3411 ,C1842_=_C3412 ,C1842_=_C3413 ,C2247_=_C2267 ,C2247_=_C2285 ,C2247_=_C2581 ,\nC2247_=_C2895 ,C2247_=_C2925 ,C2247_=_C2980 ,C2247_=_C3041 ,C2247_=_C3368 ,C2247_=_C3403 ,\nC2247_=_C3404 ,C2247_=_C3405 ,C2247_=_C3406 ,C2247_=_C3407 ,C2247_=_C3408 ,C2247_=_C3409 ,\nC2247_=_C3410 ,C2247_=_C3411 ,C2247_=_C3412 ,C2247_=_C3413 ,C2267_=_C2285 ,C2267_=_C2581 ,\nC2267_=_C2895 ,C2267_=_C2925 ,C2267_=_C2980 ,C2267_=_C3041 ,C2267_=_C3368 ,C2267_=_C3403 ,\nC2267_=_C3404 ,C2267_=_C3405 ,C2267_=_C3406 ,C2267_=_C3407 ,C2267_=_C3408 ,C2267_=_C3409 ,\nC2267_=_C3410 ,C2267_=_C3411 ,C2267_=_C3412 ,C2267_=_C3413 ,C2285_=_C2581 ,C2285_=_C2895 ,\nC2285_=_C2925 ,C2285_=_C2980 ,C2285_=_C3041 ,C2285_=_C3368 ,C2285_=_C3403 ,C2285_=_C3404 ,\nC2285_=_C3405 ,C2285_=_C3406 ,C2285_=_C3407 ,C2285_=_C3408 ,C2285_=_C3409 ,C2285_=_C3410 ,\nC2285_=_C3411 ,C2285_=_C3412 ,C2285_=_C3413 ,C2581_=_C2895 ,C2581_=_C2925 ,C2581_=_C2980 ,\nC2581_=_C3041 ,C2581_=_C3368 ,C2581_=_C3403 ,C2581_=_C3404 ,C2581_=_C3405 ,C2581_=_C3406 ,\nC2581_=_C3407 ,C2581_=_C3408 ,C2581_=_C3409 ,C2581_=_C3410 ,C2581_=_C3411 ,C2581_=_C3412 ,\nC2581_=_C3413 ,C2895_=_C2925 ,C2895_=_C2980 ,C2895_=_C3041 ,C2895_=_C3368 ,C2895_=_C3403 ,\nC2895_=_C3404 ,C2895_=_C3405 ,C2895_=_C3406 ,C2895_=_C3407 ,C2895_=_C3408 ,C2895_=_C3409 ,\nC2895_=_C3410 ,C2895_=_C3411 ,C2895_=_C3412 ,C2895_=_C3413 ,C2925_=_C2980 ,C2925_=_C3041 ,\nC2925_=_C3368 ,C2925_=_C3403 ,C2925_=_C3404 ,C2925_=_C3405 ,C2925_=_C3406 ,C2925_=_C3407 ,\nC2925_=_C3408 ,C2925_=_C3409 ,C2925_=_C3410 ,C2925_=_C3411 ,C2925_=_C3412 ,C2925_=_C3413 ,\nC2980_=_C3041 ,C2980_=_C3368 ,C2980_=_C3403 ,C2980_=_C3404 ,C2980_=_C3405 ,C2980_=_C3406 ,\nC2980_=_C3407 ,C2980_=_C3408 ,C2980_=_C3409 ,C2980_=_C3410 ,C2980_=_C3411 ,C2980_=_C3412 ,\nC2980_=_C3413 ,C3041_=_C3368 ,C3041_=_C3403 ,C3041_=_C3404 ,C3041_=_C3405 ,C3041_=_C3406 ,\nC3041_=_C3407 ,C3041_=_C3408 ,C3041_=_C3409 ,C3041_=_C3410 ,C3041_=_C3411 ,C3041_=_C3412 ,\nC3041_=_C3413 ,C3368_=_C3403 ,C3368_=_C3404 ,C3368_=_C3405 ,C3368_=_C3406 ,C3368_=_C3407 ,\nC3368_=_C3408 ,C3368_=_C3409 ,C3368_=_C3410 ,C3368_=_C3411 ,C3368_=_C3412 ,C3368_=_C3413 ,\nC3403_=_C3404 ,C3403_=_C3405 ,C3403_=_C3406 ,C3403_=_C3407 ,C3403_=_C3408 ,C3403_=_C3409 ,\nC3403_=_C3410 ,C3403_=_C3411 ,C3403_=_C3412 ,C3403_=_C3413 ,C3404_=_C3405 ,C3404_=_C3406 ,\nC3404_=_C3407 ,C3404_=_C3408 ,C3404_=_C3409 ,C3404_=_C3410 ,C3404_=_C3411 ,C3404_=_C3412 ,\nC3404_=_C3413 ,C3405_=_C3406 ,C3405_=_C3407 ,C3405_=_C3408 ,C3405_=_C3409 ,C3405_=_C3410 ,\nC3405_=_C3411 ,C3405_=_C3412 ,C3405_=_C3413 ,C3406_=_C3407 ,C3406_=_C3408 ,C3406_=_C3409 ,\nC3406_=_C3410 ,C3406_=_C3411 ,C3406_=_C3412 ,C3406_=_C3413 ,C3407_=_C3408 ,C3407_=_C3409 ,\nC3407_=_C3410 ,C3407_=_C3411 ,C3407_=_C3412 ,C3407_=_C3413 ,C3408_=_C3409 ,C3408_=_C3410 ,\nC3408_=_C3411 ,C3408_=_C3412 ,C3408_=_C3413 ,C3409_=_C3410 ,C3409_=_C3411 ,C3409_=_C3412 ,\nC3409_=_C3413 ,C3410_=_C3411 ,C3410_=_C3412 ,C3410_=_C3413 ,C3411_=_C3412 ,C3411_=_C3413 ,\nC3412_=_C3413 ,"];332[shape=box, label="id:332 level: 7\n53: C59 C62 C80 C83 C211 \nC214 C307 C309 C330 C333 C551 \nC573 C755 C832 C838 C975 C981 \nC1342 C1411 C1513 C1904 C1909 C2171 \nC2312 C2319 C2389 C2494 C2499 C2535 \nC2590 C2591 C2592 C2593 C2594 C2595 \nC2596 C2597 C2598 C2599 C2600 C2601 \nC2602 C2603 C3105 C3397 C3668 C3669 \nC3670 C3671 C3672 C3673 C3674 C3675 \n719: C59_=_C62( C59 C62 ) C59_=_C80( C59 C80 ) C59_=_C211( C59 C211 ) C59_=_C307( C59 C307 ) C59_=_C330( C59 C330 ) \nC59_=_C573( C59 C573 ) C59_=_C755( C59 C755 ) C59_=_C832( C59 C832 ) C59_=_C975( C59 C975 ) C59_=_C1904( C59 C1904 ) C59_=_C2312( C59 C2312 ) \nC59_=_C2389( C59 C2389 ) C59_=_C2494( C59 C2494 ) C59_=_C2590( C59 C2590 ) C59_=_C2591( C59 C2591 ) C59_=_C2592( C59 C2592 ) C59_=_C2593( C59 C2593 ) \nC59_=_C2594( C59 C2594 ) C59_=_C2595( C59 C2595 ) C59_=_C2596( C59 C2596 ) C59_=_C2597( C59 C2597 ) C59_=_C2598( C59 C2598 ) C59_=_C2599( C59 C2599 ) \nC59_=_C2600( C59 C2600 ) C59_=_C2601( C59 C2601 ) C59_=_C2602( C59 C2602 ) C59_=_C2603( C59 C2603 ) C62_=_C83( C62 C83 ) C62_=_C214( C62 C214 ) \nC62_=_C309( C62 C309 ) C62_=_C333(</w:t>
      </w:r>
    </w:p>
    <w:p>
      <w:pPr>
        <w:pStyle w:val="PreformattedText"/>
        <w:bidi w:val="0"/>
        <w:spacing w:before="0" w:after="0"/>
        <w:jc w:val="left"/>
        <w:rPr/>
      </w:pPr>
      <w:r>
        <w:rPr/>
        <w:t xml:space="preserve"> </w:t>
      </w:r>
      <w:r>
        <w:rPr/>
        <w:t>C62 C333 ) C62_=_C551( C62 C551 ) C62_=_C838( C62 C838 ) C62_=_C981( C62 C981 ) C62_=_C1342( C62 C1342 ) \nC62_=_C1411( C62 C1411 ) C62_=_C1513( C62 C1513 ) C62_=_C1909( C62 C1909 ) C62_=_C2171( C62 C2171 ) C62_=_C2319( C62 C2319 ) C62_=_C2499( C62 C2499 ) \nC62_=_C2535( C62 C2535 ) C62_=_C2592( C62 C2592 ) C62_=_C3105( C62 C3105 ) C62_=_C3397( C62 C3397 ) C62_=_C3668( C62 C3668 ) C62_=_C3669( C62 C3669 ) \nC62_=_C3670( C62 C3670 ) C62_=_C3671( C62 C3671 ) C62_=_C3672( C62 C3672 ) C62_=_C3673( C62 C3673 ) C62_=_C3674( C62 C3674 ) C62_=_C3675( C62 C3675 ) \nC80_=_C83( C80 C83 ) C80_=_C211( C80 C211 ) C80_=_C307( C80 C307 ) C80_=_C330( C80 C330 ) C80_=_C573( C80 C573 ) C80_=_C755( C80 C755 ) \nC80_=_C832( C80 C832 ) C80_=_C975( C80 C975 ) C80_=_C1904( C80 C1904 ) C80_=_C2312( C80 C2312 ) C80_=_C2389( C80 C2389 ) C80_=_C2494( C80 C2494 ) \nC80_=_C2590( C80 C2590 ) C80_=_C2591( C80 C2591 ) C80_=_C2592( C80 C2592 ) C80_=_C2593( C80 C2593 ) C80_=_C2594( C80 C2594 ) C80_=_C2595( C80 C2595 ) \nC80_=_C2596( C80 C2596 ) C80_=_C2597( C80 C2597 ) C80_=_C2598( C80 C2598 ) C80_=_C2599( C80 C2599 ) C80_=_C2600( C80 C2600 ) C80_=_C2601( C80 C2601 ) \nC80_=_C2602( C80 C2602 ) C80_=_C2603( C80 C2603 ) C83_=_C214( C83 C214 ) C83_=_C309( C83 C309 ) C83_=_C333( C83 C333 ) C83_=_C551( C83 C551 ) \nC83_=_C838( C83 C838 ) C83_=_C981( C83 C981 ) C83_=_C1342( C83 C1342 ) C83_=_C1411( C83 C1411 ) C83_=_C1513( C83 C1513 ) C83_=_C1909( C83 C1909 ) \nC83_=_C2171( C83 C2171 ) C83_=_C2319( C83 C2319 ) C83_=_C2499( C83 C2499 ) C83_=_C2535( C83 C2535 ) C83_=_C2592( C83 C2592 ) C83_=_C3105( C83 C3105 ) \nC83_=_C3397( C83 C3397 ) C83_=_C3668( C83 C3668 ) C83_=_C3669( C83 C3669 ) C83_=_C3670( C83 C3670 ) C83_=_C3671( C83 C3671 ) C83_=_C3672( C83 C3672 ) \nC83_=_C3673( C83 C3673 ) C83_=_C3674( C83 C3674 ) C83_=_C3675( C83 C3675 ) C211_=_C214( C211 C214 ) C211_=_C307( C211 C307 ) C211_=_C330( C211 C330 ) \nC211_=_C573( C211 C573 ) C211_=_C755( C211 C755 ) C211_=_C832( C211 C832 ) C211_=_C975( C211 C975 ) C211_=_C1904( C211 C1904 ) C211_=_C2312( C211 C2312 ) \nC211_=_C2389( C211 C2389 ) C211_=_C2494( C211 C2494 ) C211_=_C2590( C211 C2590 ) C211_=_C2591( C211 C2591 ) C211_=_C2592( C211 C2592 ) C211_=_C2593( C211 C2593 ) \nC211_=_C2594( C211 C2594 ) C211_=_C2595( C211 C2595 ) C211_=_C2596( C211 C2596 ) C211_=_C2597( C211 C2597 ) C211_=_C2598( C211 C2598 ) C211_=_C2599( C211 C2599 ) \nC211_=_C2600( C211 C2600 ) C211_=_C2601( C211 C2601 ) C211_=_C2602( C211 C2602 ) C211_=_C2603( C211 C2603 ) C214_=_C309( C214 C309 ) C214_=_C333( C214 C333 ) \nC214_=_C551( C214 C551 ) C214_=_C838( C214 C838 ) C214_=_C981( C214 C981 ) C214_=_C1342( C214 C1342 ) C214_=_C1411( C214 C1411 ) C214_=_C1513( C214 C1513 ) \nC214_=_C1909( C214 C1909 ) C214_=_C2171( C214 C2171 ) C214_=_C2319( C214 C2319 ) C214_=_C2499( C214 C2499 ) C214_=_C2535( C214 C2535 ) C214_=_C2592( C214 C2592 ) \nC214_=_C3105( C214 C3105 ) C214_=_C3397( C214 C3397 ) C214_=_C3668( C214 C3668 ) C214_=_C3669( C214 C3669 ) C214_=_C3670( C214 C3670 ) C214_=_C3671( C214 C3671 ) \nC214_=_C3672( C214 C3672 ) C214_=_C3673( C214 C3673 ) C214_=_C3674( C214 C3674 ) C214_=_C3675( C214 C3675 ) C307_=_C309( C307 C309 ) C307_=_C330( C307 C330 ) \nC307_=_C573( C307 C573 ) C307_=_C755( C307 C755 ) C307_=_C832( C307 C832 ) C307_=_C975( C307 C975 ) C307_=_C1904( C307 C1904 ) C307_=_C2312( C307 C2312 ) \nC307_=_C2389( C307 C2389 ) C307_=_C2494( C307 C2494 ) C307_=_C2590( C307 C2590 ) C307_=_C2591( C307 C2591 ) C307_=_C2592( C307 C2592 ) C307_=_C2593( C307 C2593 ) \nC307_=_C2594( C307 C2594 ) C307_=_C2595( C307 C2595 ) C307_=_C2596( C307 C2596 ) C307_=_C2597( C307 C2597 ) C307_=_C2598( C307 C2598 ) C307_=_C2599( C307 C2599 ) \nC307_=_C2600( C307 C2600 ) C307_=_C2601( C307 C2601 ) C307_=_C2602( C307 C2602 ) C307_=_C2603( C307 C2603 ) C309_=_C333( C309 C333 ) C309_=_C551( C309 C551 ) \nC309_=_C838( C309 C838 ) C309_=_C981( C309 C981 ) C309_=_C1342( C309 C1342 ) C309_=_C1411( C309 C1411 ) C309_=_C1513( C309 C1513 ) C309_=_C1909( C309 C1909 ) \nC309_=_C2171( C309 C2171 ) C309_=_C2319( C309 C2319 ) C309_=_C2499( C309 C2499 ) C309_=_C2535( C309 C2535 ) C309_=_C2592( C309 C2592 ) C309_=_C3105( C309 C3105 ) \nC309_=_C3397( C309 C3397 ) C309_=_C3668( C309 C3668 ) C309_=_C3669( C309 C3669 ) C309_=_C3670( C309 C3670 ) C309_=_C3671( C309 C3671 ) C309_=_C3672( C309 C3672 ) \nC309_=_C3673( C309 C3673 ) C309_=_C3674( C309 C3674 ) C309_=_C3675( C309 C3675 ) C330_=_C333( C330 C333 ) C330_=_C573( C330 C573 ) C330_=_C755( C330 C755 ) \nC330_=_C832( C330 C832 ) C330_=_C975( C330 C975 ) C330_=_C1904( C330 C1904 ) C330_=_C2312( C330 C2312 ) C330_=_C2389( C330 C2389 ) C330_=_C2494( C330 C2494 ) \nC330_=_C2590( C330 C2590 ) C330_=_C2591( C330 C2591 ) C330_=_C2592( C330 C2592 ) C330_=_C2593( C330 C2593 ) C330_=_C2594( C330 C2594 ) C330_=_C2595( C330 C2595 ) \nC330_=_C2596( C330 C2596 ) C330_=_C2597( C330 C2597 ) C330_=_C2598( C330 C2598 ) C330_=_C2599( C330 C2599 ) C330_=_C2600( C330 C2600 ) C330_=_C2601( C330 C2601 ) \nC330_=_C2602( C330 C2602 ) C330_=_C2603( C330 C2603 ) C333_=_C551( C333 C551 ) C333_=_C838( C333 C838 ) C333_=_C981( C333 C981 ) C333_=_C1342( C333 C1342 ) \nC333_=_C1411( C333 C1411 ) C333_=_C1513( C333 C1513 ) C333_=_C1909( C333 C1909 ) C333_=_C2171( C333 C2171 ) C333_=_C2319( C333 C2319 ) C333_=_C2499( C333 C2499 ) \nC333_=_C2535( C333 C2535 ) C333_=_C2592( C333 C2592 ) C333_=_C3105( C333 C3105 ) C333_=_C3397( C333 C3397 ) C333_=_C3668( C333 C3668 ) C333_=_C3669( C333 C3669 ) \nC333_=_C3670( C333 C3670 ) C333_=_C3671( C333 C3671 ) C333_=_C3672( C333 C3672 ) C333_=_C3673( C333 C3673 ) C333_=_C3674( C333 C3674 ) C333_=_C3675( C333 C3675 ) \nC551_=_C838( C551 C838 ) C551_=_C981( C551 C981 ) C551_=_C1342( C551 C1342 ) C551_=_C1411( C551 C1411 ) C551_=_C1513( C551 C1513 ) C551_=_C1909( C551 C1909 ) \nC551_=_C2171( C551 C2171 ) C551_=_C2319( C551 C2319 ) C551_=_C2499( C551 C2499 ) C551_=_C2535( C551 C2535 ) C551_=_C2592( C551 C2592 ) C551_=_C3105( C551 C3105 ) \nC551_=_C3397( C551 C3397 ) C551_=_C3668( C551 C3668 ) C551_=_C3669( C551 C3669 ) C551_=_C3670( C551 C3670 ) C551_=_C3671( C551 C3671 ) C551_=_C3672( C551 C3672 ) \nC551_=_C3673( C551 C3673 ) C551_=_C3674( C551 C3674 ) C551_=_C3675( C551 C3675 ) C573_=_C755( C573 C755 ) C573_=_C832( C573 C832 ) C573_=_C975( C573 C975 ) \nC573_=_C1904( C573 C1904 ) C573_=_C2312( C573 C2312 ) C573_=_C2389( C573 C2389 ) C573_=_C2494( C573 C2494 ) C573_=_C2590( C573 C2590 ) C573_=_C2591( C573 C2591 ) \nC573_=_C2592( C573 C2592 ) C573_=_C2593( C573 C2593 ) C573_=_C2594( C573 C2594 ) C573_=_C2595( C573 C2595 ) C573_=_C2596( C573 C2596 ) C573_=_C2597( C573 C2597 ) \nC573_=_C2598( C573 C2598 ) C573_=_C2599( C573 C2599 ) C573_=_C2600( C573 C2600 ) C573_=_C2601( C573 C2601 ) C573_=_C2602( C573 C2602 ) C573_=_C2603( C573 C2603 ) \nC755_=_C832( C755 C832 ) C755_=_C975( C755 C975 ) C755_=_C1904( C755 C1904 ) C755_=_C2312( C755 C2312 ) C755_=_C2389( C755 C2389 ) C755_=_C2494( C755 C2494 ) \nC755_=_C2590( C755 C2590 ) C755_=_C2591( C755 C2591 ) C755_=_C2592( C755 C2592 ) C755_=_C2593( C755 C2593 ) C755_=_C2594( C755 C2594 ) C755_=_C2595( C755 C2595 ) \nC755_=_C2596( C755 C2596 ) C755_=_C2597( C755 C2597 ) C755_=_C2598( C755 C2598 ) C755_=_C2599( C755 C2599 ) C755_=_C2600( C755 C2600 ) C755_=_C2601( C755 C2601 ) \nC755_=_C2602( C755 C2602 ) C755_=_C2603( C755 C2603 ) C832_=_C838( C832 C838 ) C832_=_C975( C832 C975 ) C832_=_C1904( C832 C1904 ) C832_=_C2312( C832 C2312 ) \nC832_=_C2389( C832 C2389 ) C832_=_C2494( C832 C2494 ) C832_=_C2590( C832 C2590 ) C832_=_C2591( C832 C2591 ) C832_=_C2592( C832 C2592 ) C832_=_C2593( C832 C2593 ) \nC832_=_C2594( C832 C2594 ) C832_=_C2595( C832 C2595 ) C832_=_C2596( C832 C2596 ) C832_=_C2597( C832 C2597 ) C832_=_C2598( C832 C2598 ) C832_=_C2599( C832 C2599 ) \nC832_=_C2600( C832 C2600 ) C832_=_C2601( C832 C2601 ) C832_=_C2602( C832 C2602 ) C832_=_C2603( C832 C2603 ) C838_=_C981( C838 C981 ) C838_=_C1342( C838 C1342 ) \nC838_=_C1411( C838 C1411 ) C838_=_C1513( C838 C1513 ) C838_=_C1909( C838 C1909 ) C838_=_C2171( C838 C2171 ) C838_=_C2319( C838 C2319 ) C838_=_C2499( C838 C2499 ) \nC838_=_C2535( C838 C2535 ) C838_=_C2592( C838 C2592 ) C838_=_C3105( C838 C3105 ) C838_=_C3397( C838 C3397 ) C838_=_C3668( C838 C3668 ) C838_=_C3669( C838 C3669 ) \nC838_=_C3670( C838 C3670 ) C838_=_C3671( C838 C3671 ) C838_=_C3672( C838 C3672 ) C838_=_C3673( C838 C3673 ) C838_=_C3674( C838 C3674 ) C838_=_C3675( C838 C3675 ) \nC975_=_C981( C975 C981 ) C975_=_C1904( C975 C1904 ) C975_=_C2312( C975 C2312 ) C975_=_C2389( C975 C2389 ) C975_=_C2494( C975 C2494 ) C975_=_C2590( C975 C2590 ) \nC975_=_C2591( C975 C2591 ) C975_=_C2592( C975 C2592 ) C975_=_C2593( C975 C2593 ) C975_=_C2594( C975 C2594 ) C975_=_C2595( C975 C2595 ) C975_=_C2596( C975 C2596 ) \nC975_=_C2597( C975 C2597 ) C975_=_C2598( C975 C2598 ) C975_=_C2599( C975 C2599 ) C975_=_C2600( C975 C2600 ) C975_=_C2601( C975 C2601 ) C975_=_C2602( C975 C2602 ) \nC975_=_C2603( C975 C2603 ) C981_=_C1342( C981 C1342 ) C981_=_C1411( C981 C1411 ) C981_=_C1513( C981 C1513 ) C981_=_C1909( C981 C1909 ) C981_=_C2171( C981 C2171 ) \nC981_=_C2319( C981 C2319 ) C981_=_C2499( C981 C2499 ) C981_=_C2535( C981 C2535 ) C981_=_C2592( C981 C2592 ) C981_=_C3105( C981 C3105 ) C981_=_C3397( C981 C3397 ) \nC981_=_C3668( C981 C3668 ) C981_=_C3669( C981 C3669 ) C981_=_C3670( C981 C3670 ) C981_=_C3671( C981 C3671 ) C981_=_C3672( C981 C3672 ) C981_=_C3673( C981 C3673 ) \nC981_=_C3674( C981 C3674 ) C981_=_C3675( C981 C3675 ) C1342_=_C1411( C1342 C1411 ) C1342_=_C1513( C1342 C1513 ) C1342_=_C1909( C1342 C1909 ) C1342_=_C2171( C1342 C2171 ) \nC1342_=_C2319( C1342 C2319 ) C1342_=_C2499( C1342 C2499 ) C1342_=_C2535( C1342 C2535 ) C1342_=_C2592( C1342 C2592 ) C1342_=_C3105( C1342 C3105 ) C1342_=_C3397( C1342 C3397 ) \nC1342_=_C3668( C1342 C3668 ) C1342_=_C3669( C1342 C3669 ) C1342_=_C3670( C1342 C3670 ) C1342_=_C3671( C1342 C3671 ) C1342_=_C3672( C1342 C3672 ) C1342_=_C3673( C1342 C3673 ) \nC1342_=_C3674(</w:t>
      </w:r>
    </w:p>
    <w:p>
      <w:pPr>
        <w:pStyle w:val="PreformattedText"/>
        <w:bidi w:val="0"/>
        <w:spacing w:before="0" w:after="0"/>
        <w:jc w:val="left"/>
        <w:rPr/>
      </w:pPr>
      <w:r>
        <w:rPr/>
        <w:t xml:space="preserve"> </w:t>
      </w:r>
      <w:r>
        <w:rPr/>
        <w:t>C1342 C3674 ) C1342_=_C3675( C1342 C3675 ) C1411_=_C1513( C1411 C1513 ) C1411_=_C1909( C1411 C1909 ) C1411_=_C2171( C1411 C2171 ) C1411_=_C2319( C1411 C2319 ) \nC1411_=_C2499( C1411 C2499 ) C1411_=_C2535( C1411 C2535 ) C1411_=_C2592( C1411 C2592 ) C1411_=_C3105( C1411 C3105 ) C1411_=_C3397( C1411 C3397 ) C1411_=_C3668( C1411 C3668 ) \nC1411_=_C3669( C1411 C3669 ) C1411_=_C3670( C1411 C3670 ) C1411_=_C3671( C1411 C3671 ) C1411_=_C3672( C1411 C3672 ) C1411_=_C3673( C1411 C3673 ) C1411_=_C3674( C1411 C3674 ) \nC1411_=_C3675( C1411 C3675 ) C1513_=_C1909( C1513 C1909 ) C1513_=_C2171( C1513 C2171 ) C1513_=_C2319( C1513 C2319 ) C1513_=_C2499( C1513 C2499 ) C1513_=_C2535( C1513 C2535 ) \nC1513_=_C2592( C1513 C2592 ) C1513_=_C3105( C1513 C3105 ) C1513_=_C3397( C1513 C3397 ) C1513_=_C3668( C1513 C3668 ) C1513_=_C3669( C1513 C3669 ) C1513_=_C3670( C1513 C3670 ) \nC1513_=_C3671( C1513 C3671 ) C1513_=_C3672( C1513 C3672 ) C1513_=_C3673( C1513 C3673 ) C1513_=_C3674( C1513 C3674 ) C1513_=_C3675( C1513 C3675 ) C1904_=_C1909( C1904 C1909 ) \nC1904_=_C2312( C1904 C2312 ) C1904_=_C2389( C1904 C2389 ) C1904_=_C2494( C1904 C2494 ) C1904_=_C2590( C1904 C2590 ) C1904_=_C2591( C1904 C2591 ) C1904_=_C2592( C1904 C2592 ) \nC1904_=_C2593( C1904 C2593 ) C1904_=_C2594( C1904 C2594 ) C1904_=_C2595( C1904 C2595 ) C1904_=_C2596( C1904 C2596 ) C1904_=_C2597( C1904 C2597 ) C1904_=_C2598( C1904 C2598 ) \nC1904_=_C2599( C1904 C2599 ) C1904_=_C2600( C1904 C2600 ) C1904_=_C2601( C1904 C2601 ) C1904_=_C2602( C1904 C2602 ) C1904_=_C2603( C1904 C2603 ) C1909_=_C2171( C1909 C2171 ) \nC1909_=_C2319( C1909 C2319 ) C1909_=_C2499( C1909 C2499 ) C1909_=_C2535( C1909 C2535 ) C1909_=_C2592( C1909 C2592 ) C1909_=_C3105( C1909 C3105 ) C1909_=_C3397( C1909 C3397 ) \nC1909_=_C3668( C1909 C3668 ) C1909_=_C3669( C1909 C3669 ) C1909_=_C3670( C1909 C3670 ) C1909_=_C3671( C1909 C3671 ) C1909_=_C3672( C1909 C3672 ) C1909_=_C3673( C1909 C3673 ) \nC1909_=_C3674( C1909 C3674 ) C1909_=_C3675( C1909 C3675 ) C2171_=_C2319( C2171 C2319 ) C2171_=_C2499( C2171 C2499 ) C2171_=_C2535( C2171 C2535 ) C2171_=_C2592( C2171 C2592 ) \nC2171_=_C3105( C2171 C3105 ) C2171_=_C3397( C2171 C3397 ) C2171_=_C3668( C2171 C3668 ) C2171_=_C3669( C2171 C3669 ) C2171_=_C3670( C2171 C3670 ) C2171_=_C3671( C2171 C3671 ) \nC2171_=_C3672( C2171 C3672 ) C2171_=_C3673( C2171 C3673 ) C2171_=_C3674( C2171 C3674 ) C2171_=_C3675( C2171 C3675 ) C2312_=_C2319( C2312 C2319 ) C2312_=_C2389( C2312 C2389 ) \nC2312_=_C2494( C2312 C2494 ) C2312_=_C2590( C2312 C2590 ) C2312_=_C2591( C2312 C2591 ) C2312_=_C2592( C2312 C2592 ) C2312_=_C2593( C2312 C2593 ) C2312_=_C2594( C2312 C2594 ) \nC2312_=_C2595( C2312 C2595 ) C2312_=_C2596( C2312 C2596 ) C2312_=_C2597( C2312 C2597 ) C2312_=_C2598( C2312 C2598 ) C2312_=_C2599( C2312 C2599 ) C2312_=_C2600( C2312 C2600 ) \nC2312_=_C2601( C2312 C2601 ) C2312_=_C2602( C2312 C2602 ) C2312_=_C2603( C2312 C2603 ) C2319_=_C2499( C2319 C2499 ) C2319_=_C2535( C2319 C2535 ) C2319_=_C2592( C2319 C2592 ) \nC2319_=_C3105( C2319 C3105 ) C2319_=_C3397( C2319 C3397 ) C2319_=_C3668( C2319 C3668 ) C2319_=_C3669( C2319 C3669 ) C2319_=_C3670( C2319 C3670 ) C2319_=_C3671( C2319 C3671 ) \nC2319_=_C3672( C2319 C3672 ) C2319_=_C3673( C2319 C3673 ) C2319_=_C3674( C2319 C3674 ) C2319_=_C3675( C2319 C3675 ) C2389_=_C2494( C2389 C2494 ) C2389_=_C2590( C2389 C2590 ) \nC2389_=_C2591( C2389 C2591 ) C2389_=_C2592( C2389 C2592 ) C2389_=_C2593( C2389 C2593 ) C2389_=_C2594( C2389 C2594 ) C2389_=_C2595( C2389 C2595 ) C2389_=_C2596( C2389 C2596 ) \nC2389_=_C2597( C2389 C2597 ) C2389_=_C2598( C2389 C2598 ) C2389_=_C2599( C2389 C2599 ) C2389_=_C2600( C2389 C2600 ) C2389_=_C2601( C2389 C2601 ) C2389_=_C2602( C2389 C2602 ) \nC2389_=_C2603( C2389 C2603 ) C2494_=_C2499( C2494 C2499 ) C2494_=_C2590( C2494 C2590 ) C2494_=_C2591( C2494 C2591 ) C2494_=_C2592( C2494 C2592 ) C2494_=_C2593( C2494 C2593 ) \nC2494_=_C2594( C2494 C2594 ) C2494_=_C2595( C2494 C2595 ) C2494_=_C2596( C2494 C2596 ) C2494_=_C2597( C2494 C2597 ) C2494_=_C2598( C2494 C2598 ) C2494_=_C2599( C2494 C2599 ) \nC2494_=_C2600( C2494 C2600 ) C2494_=_C2601( C2494 C2601 ) C2494_=_C2602( C2494 C2602 ) C2494_=_C2603( C2494 C2603 ) C2499_=_C2535( C2499 C2535 ) C2499_=_C2592( C2499 C2592 ) \nC2499_=_C3105( C2499 C3105 ) C2499_=_C3397( C2499 C3397 ) C2499_=_C3668( C2499 C3668 ) C2499_=_C3669( C2499 C3669 ) C2499_=_C3670( C2499 C3670 ) C2499_=_C3671( C2499 C3671 ) \nC2499_=_C3672( C2499 C3672 ) C2499_=_C3673( C2499 C3673 ) C2499_=_C3674( C2499 C3674 ) C2499_=_C3675( C2499 C3675 ) C2535_=_C2592( C2535 C2592 ) C2535_=_C3105( C2535 C3105 ) \nC2535_=_C3397( C2535 C3397 ) C2535_=_C3668( C2535 C3668 ) C2535_=_C3669( C2535 C3669 ) C2535_=_C3670( C2535 C3670 ) C2535_=_C3671( C2535 C3671 ) C2535_=_C3672( C2535 C3672 ) \nC2535_=_C3673( C2535 C3673 ) C2535_=_C3674( C2535 C3674 ) C2535_=_C3675( C2535 C3675 ) C2590_=_C2591( C2590 C2591 ) C2590_=_C2592( C2590 C2592 ) C2590_=_C2593( C2590 C2593 ) \nC2590_=_C2594( C2590 C2594 ) C2590_=_C2595( C2590 C2595 ) C2590_=_C2596( C2590 C2596 ) C2590_=_C2597( C2590 C2597 ) C2590_=_C2598( C2590 C2598 ) C2590_=_C2599( C2590 C2599 ) \nC2590_=_C2600( C2590 C2600 ) C2590_=_C2601( C2590 C2601 ) C2590_=_C2602( C2590 C2602 ) C2590_=_C2603( C2590 C2603 ) C2591_=_C2592( C2591 C2592 ) C2591_=_C2593( C2591 C2593 ) \nC2591_=_C2594( C2591 C2594 ) C2591_=_C2595( C2591 C2595 ) C2591_=_C2596( C2591 C2596 ) C2591_=_C2597( C2591 C2597 ) C2591_=_C2598( C2591 C2598 ) C2591_=_C2599( C2591 C2599 ) \nC2591_=_C2600( C2591 C2600 ) C2591_=_C2601( C2591 C2601 ) C2591_=_C2602( C2591 C2602 ) C2591_=_C2603( C2591 C2603 ) C2592_=_C2593( C2592 C2593 ) C2592_=_C2594( C2592 C2594 ) \nC2592_=_C2595( C2592 C2595 ) C2592_=_C2596( C2592 C2596 ) C2592_=_C2597( C2592 C2597 ) C2592_=_C2598( C2592 C2598 ) C2592_=_C2599( C2592 C2599 ) C2592_=_C2600( C2592 C2600 ) \nC2592_=_C2601( C2592 C2601 ) C2592_=_C2602( C2592 C2602 ) C2592_=_C2603( C2592 C2603 ) C2592_=_C3105( C2592 C3105 ) C2592_=_C3397( C2592 C3397 ) C2592_=_C3668( C2592 C3668 ) \nC2592_=_C3669( C2592 C3669 ) C2592_=_C3670( C2592 C3670 ) C2592_=_C3671( C2592 C3671 ) C2592_=_C3672( C2592 C3672 ) C2592_=_C3673( C2592 C3673 ) C2592_=_C3674( C2592 C3674 ) \nC2592_=_C3675( C2592 C3675 ) C2593_=_C2594( C2593 C2594 ) C2593_=_C2595( C2593 C2595 ) C2593_=_C2596( C2593 C2596 ) C2593_=_C2597( C2593 C2597 ) C2593_=_C2598( C2593 C2598 ) \nC2593_=_C2599( C2593 C2599 ) C2593_=_C2600( C2593 C2600 ) C2593_=_C2601( C2593 C2601 ) C2593_=_C2602( C2593 C2602 ) C2593_=_C2603( C2593 C2603 ) C2593_=_C3668( C2593 C3668 ) \nC2594_=_C2595( C2594 C2595 ) C2594_=_C2596( C2594 C2596 ) C2594_=_C2597( C2594 C2597 ) C2594_=_C2598( C2594 C2598 ) C2594_=_C2599( C2594 C2599 ) C2594_=_C2600( C2594 C2600 ) \nC2594_=_C2601( C2594 C2601 ) C2594_=_C2602( C2594 C2602 ) C2594_=_C2603( C2594 C2603 ) C2594_=_C3669( C2594 C3669 ) C2595_=_C2596( C2595 C2596 ) C2595_=_C2597( C2595 C2597 ) \nC2595_=_C2598( C2595 C2598 ) C2595_=_C2599( C2595 C2599 ) C2595_=_C2600( C2595 C2600 ) C2595_=_C2601( C2595 C2601 ) C2595_=_C2602( C2595 C2602 ) C2595_=_C2603( C2595 C2603 ) \nC2595_=_C3670( C2595 C3670 ) C2596_=_C2597( C2596 C2597 ) C2596_=_C2598( C2596 C2598 ) C2596_=_C2599( C2596 C2599 ) C2596_=_C2600( C2596 C2600 ) C2596_=_C2601( C2596 C2601 ) \nC2596_=_C2602( C2596 C2602 ) C2596_=_C2603( C2596 C2603 ) C2596_=_C3672( C2596 C3672 ) C2597_=_C2598( C2597 C2598 ) C2597_=_C2599( C2597 C2599 ) C2597_=_C2600( C2597 C2600 ) \nC2597_=_C2601( C2597 C2601 ) C2597_=_C2602( C2597 C2602 ) C2597_=_C2603( C2597 C2603 ) C2597_=_C3673( C2597 C3673 ) C2598_=_C2599( C2598 C2599 ) C2598_=_C2600( C2598 C2600 ) \nC2598_=_C2601( C2598 C2601 ) C2598_=_C2602( C2598 C2602 ) C2598_=_C2603( C2598 C2603 ) C2599_=_C2600( C2599 C2600 ) C2599_=_C2601( C2599 C2601 ) C2599_=_C2602( C2599 C2602 ) \nC2599_=_C2603( C2599 C2603 ) C2600_=_C2601( C2600 C2601 ) C2600_=_C2602( C2600 C2602 ) C2600_=_C2603( C2600 C2603 ) C2601_=_C2602( C2601 C2602 ) C2601_=_C2603( C2601 C2603 ) \nC2602_=_C2603( C2602 C2603 ) C2602_=_C3674( C2602 C3674 ) C2603_=_C3675( C2603 C3675 ) C3105_=_C3397( C3105 C3397 ) C3105_=_C3668( C3105 C3668 ) C3105_=_C3669( C3105 C3669 ) \nC3105_=_C3670( C3105 C3670 ) C3105_=_C3671( C3105 C3671 ) C3105_=_C3672( C3105 C3672 ) C3105_=_C3673( C3105 C3673 ) C3105_=_C3674( C3105 C3674 ) C3105_=_C3675( C3105 C3675 ) \nC3397_=_C3668( C3397 C3668 ) C3397_=_C3669( C3397 C3669 ) C3397_=_C3670( C3397 C3670 ) C3397_=_C3671( C3397 C3671 ) C3397_=_C3672( C3397 C3672 ) C3397_=_C3673( C3397 C3673 ) \nC3397_=_C3674( C3397 C3674 ) C3397_=_C3675( C3397 C3675 ) C3668_=_C3669( C3668 C3669 ) C3668_=_C3670( C3668 C3670 ) C3668_=_C3671( C3668 C3671 ) C3668_=_C3672( C3668 C3672 ) \nC3668_=_C3673( C3668 C3673 ) C3668_=_C3674( C3668 C3674 ) C3668_=_C3675( C3668 C3675 ) C3669_=_C3670( C3669 C3670 ) C3669_=_C3671( C3669 C3671 ) C3669_=_C3672( C3669 C3672 ) \nC3669_=_C3673( C3669 C3673 ) C3669_=_C3674( C3669 C3674 ) C3669_=_C3675( C3669 C3675 ) C3670_=_C3671( C3670 C3671 ) C3670_=_C3672( C3670 C3672 ) C3670_=_C3673( C3670 C3673 ) \nC3670_=_C3674( C3670 C3674 ) C3670_=_C3675( C3670 C3675 ) C3671_=_C3672( C3671 C3672 ) C3671_=_C3673( C3671 C3673 ) C3671_=_C3674( C3671 C3674 ) C3671_=_C3675( C3671 C3675 ) \nC3672_=_C3673( C3672 C3673 ) C3672_=_C3674( C3672 C3674 ) C3672_=_C3675( C3672 C3675 ) C3673_=_C3674( C3673 C3674 ) C3673_=_C3675( C3673 C3675 ) C3674_=_C3675( C3674 C3675 ) "];236-&gt;332[label="52: C59 C62 C80 C83 C211 \nC214 C307 C309 C330 C333 C551 \nC573 C755 C832 C838 C975 C981 \nC1342 C1411 C1513 C1904 C1909 C2171 \nC2312 C2319 C2389 C2494 C2499 C2535 \nC2590 C2591 C2593 C2594 C2595 C2596 \nC2597 C2598 C2599 C2600 C2601 C2602 \nC2603 C3105 C3397 C3668 C3669 C3670 \nC3671 C3672 C3673 C3674 C3675 \n667: C59_=_C62 ,C59_=_C80 ,C59_=_C211 ,C59_=_C307 ,C59_=_C330 ,\nC59_=_C573 ,C59_=_C755 ,C59_=_C832 ,C59_=_C975 ,C59_=_C1904 ,C59_=_C2312 ,\nC59_=_C2389 ,C59_=_C2494 ,C59_=_C2590 ,C59_=_C2591 ,C59_=_C2593 ,C59_=_C2594 ,\nC59_=_C2595 ,C59_=_C2596 ,C59_=_C2597</w:t>
      </w:r>
    </w:p>
    <w:p>
      <w:pPr>
        <w:pStyle w:val="PreformattedText"/>
        <w:bidi w:val="0"/>
        <w:spacing w:before="0" w:after="0"/>
        <w:jc w:val="left"/>
        <w:rPr/>
      </w:pPr>
      <w:r>
        <w:rPr/>
        <w:t xml:space="preserve"> </w:t>
      </w:r>
      <w:r>
        <w:rPr/>
        <w:t>,C59_=_C2598 ,C59_=_C2599 ,C59_=_C2600 ,\nC59_=_C2601 ,C59_=_C2602 ,C59_=_C2603 ,C62_=_C83 ,C62_=_C214 ,C62_=_C309 ,\nC62_=_C333 ,C62_=_C551 ,C62_=_C838 ,C62_=_C981 ,C62_=_C1342 ,C62_=_C1411 ,\nC62_=_C1513 ,C62_=_C1909 ,C62_=_C2171 ,C62_=_C2319 ,C62_=_C2499 ,C62_=_C2535 ,\nC62_=_C3105 ,C62_=_C3397 ,C62_=_C3668 ,C62_=_C3669 ,C62_=_C3670 ,C62_=_C3671 ,\nC62_=_C3672 ,C62_=_C3673 ,C62_=_C3674 ,C62_=_C3675 ,C80_=_C83 ,C80_=_C211 ,\nC80_=_C307 ,C80_=_C330 ,C80_=_C573 ,C80_=_C755 ,C80_=_C832 ,C80_=_C975 ,\nC80_=_C1904 ,C80_=_C2312 ,C80_=_C2389 ,C80_=_C2494 ,C80_=_C2590 ,C80_=_C2591 ,\nC80_=_C2593 ,C80_=_C2594 ,C80_=_C2595 ,C80_=_C2596 ,C80_=_C2597 ,C80_=_C2598 ,\nC80_=_C2599 ,C80_=_C2600 ,C80_=_C2601 ,C80_=_C2602 ,C80_=_C2603 ,C83_=_C214 ,\nC83_=_C309 ,C83_=_C333 ,C83_=_C551 ,C83_=_C838 ,C83_=_C981 ,C83_=_C1342 ,\nC83_=_C1411 ,C83_=_C1513 ,C83_=_C1909 ,C83_=_C2171 ,C83_=_C2319 ,C83_=_C2499 ,\nC83_=_C2535 ,C83_=_C3105 ,C83_=_C3397 ,C83_=_C3668 ,C83_=_C3669 ,C83_=_C3670 ,\nC83_=_C3671 ,C83_=_C3672 ,C83_=_C3673 ,C83_=_C3674 ,C83_=_C3675 ,C211_=_C214 ,\nC211_=_C307 ,C211_=_C330 ,C211_=_C573 ,C211_=_C755 ,C211_=_C832 ,C211_=_C975 ,\nC211_=_C1904 ,C211_=_C2312 ,C211_=_C2389 ,C211_=_C2494 ,C211_=_C2590 ,C211_=_C2591 ,\nC211_=_C2593 ,C211_=_C2594 ,C211_=_C2595 ,C211_=_C2596 ,C211_=_C2597 ,C211_=_C2598 ,\nC211_=_C2599 ,C211_=_C2600 ,C211_=_C2601 ,C211_=_C2602 ,C211_=_C2603 ,C214_=_C309 ,\nC214_=_C333 ,C214_=_C551 ,C214_=_C838 ,C214_=_C981 ,C214_=_C1342 ,C214_=_C1411 ,\nC214_=_C1513 ,C214_=_C1909 ,C214_=_C2171 ,C214_=_C2319 ,C214_=_C2499 ,C214_=_C2535 ,\nC214_=_C3105 ,C214_=_C3397 ,C214_=_C3668 ,C214_=_C3669 ,C214_=_C3670 ,C214_=_C3671 ,\nC214_=_C3672 ,C214_=_C3673 ,C214_=_C3674 ,C214_=_C3675 ,C307_=_C309 ,C307_=_C330 ,\nC307_=_C573 ,C307_=_C755 ,C307_=_C832 ,C307_=_C975 ,C307_=_C1904 ,C307_=_C2312 ,\nC307_=_C2389 ,C307_=_C2494 ,C307_=_C2590 ,C307_=_C2591 ,C307_=_C2593 ,C307_=_C2594 ,\nC307_=_C2595 ,C307_=_C2596 ,C307_=_C2597 ,C307_=_C2598 ,C307_=_C2599 ,C307_=_C2600 ,\nC307_=_C2601 ,C307_=_C2602 ,C307_=_C2603 ,C309_=_C333 ,C309_=_C551 ,C309_=_C838 ,\nC309_=_C981 ,C309_=_C1342 ,C309_=_C1411 ,C309_=_C1513 ,C309_=_C1909 ,C309_=_C2171 ,\nC309_=_C2319 ,C309_=_C2499 ,C309_=_C2535 ,C309_=_C3105 ,C309_=_C3397 ,C309_=_C3668 ,\nC309_=_C3669 ,C309_=_C3670 ,C309_=_C3671 ,C309_=_C3672 ,C309_=_C3673 ,C309_=_C3674 ,\nC309_=_C3675 ,C330_=_C333 ,C330_=_C573 ,C330_=_C755 ,C330_=_C832 ,C330_=_C975 ,\nC330_=_C1904 ,C330_=_C2312 ,C330_=_C2389 ,C330_=_C2494 ,C330_=_C2590 ,C330_=_C2591 ,\nC330_=_C2593 ,C330_=_C2594 ,C330_=_C2595 ,C330_=_C2596 ,C330_=_C2597 ,C330_=_C2598 ,\nC330_=_C2599 ,C330_=_C2600 ,C330_=_C2601 ,C330_=_C2602 ,C330_=_C2603 ,C333_=_C551 ,\nC333_=_C838 ,C333_=_C981 ,C333_=_C1342 ,C333_=_C1411 ,C333_=_C1513 ,C333_=_C1909 ,\nC333_=_C2171 ,C333_=_C2319 ,C333_=_C2499 ,C333_=_C2535 ,C333_=_C3105 ,C333_=_C3397 ,\nC333_=_C3668 ,C333_=_C3669 ,C333_=_C3670 ,C333_=_C3671 ,C333_=_C3672 ,C333_=_C3673 ,\nC333_=_C3674 ,C333_=_C3675 ,C551_=_C838 ,C551_=_C981 ,C551_=_C1342 ,C551_=_C1411 ,\nC551_=_C1513 ,C551_=_C1909 ,C551_=_C2171 ,C551_=_C2319 ,C551_=_C2499 ,C551_=_C2535 ,\nC551_=_C3105 ,C551_=_C3397 ,C551_=_C3668 ,C551_=_C3669 ,C551_=_C3670 ,C551_=_C3671 ,\nC551_=_C3672 ,C551_=_C3673 ,C551_=_C3674 ,C551_=_C3675 ,C573_=_C755 ,C573_=_C832 ,\nC573_=_C975 ,C573_=_C1904 ,C573_=_C2312 ,C573_=_C2389 ,C573_=_C2494 ,C573_=_C2590 ,\nC573_=_C2591 ,C573_=_C2593 ,C573_=_C2594 ,C573_=_C2595 ,C573_=_C2596 ,C573_=_C2597 ,\nC573_=_C2598 ,C573_=_C2599 ,C573_=_C2600 ,C573_=_C2601 ,C573_=_C2602 ,C573_=_C2603 ,\nC755_=_C832 ,C755_=_C975 ,C755_=_C1904 ,C755_=_C2312 ,C755_=_C2389 ,C755_=_C2494 ,\nC755_=_C2590 ,C755_=_C2591 ,C755_=_C2593 ,C755_=_C2594 ,C755_=_C2595 ,C755_=_C2596 ,\nC755_=_C2597 ,C755_=_C2598 ,C755_=_C2599 ,C755_=_C2600 ,C755_=_C2601 ,C755_=_C2602 ,\nC755_=_C2603 ,C832_=_C838 ,C832_=_C975 ,C832_=_C1904 ,C832_=_C2312 ,C832_=_C2389 ,\nC832_=_C2494 ,C832_=_C2590 ,C832_=_C2591 ,C832_=_C2593 ,C832_=_C2594 ,C832_=_C2595 ,\nC832_=_C2596 ,C832_=_C2597 ,C832_=_C2598 ,C832_=_C2599 ,C832_=_C2600 ,C832_=_C2601 ,\nC832_=_C2602 ,C832_=_C2603 ,C838_=_C981 ,C838_=_C1342 ,C838_=_C1411 ,C838_=_C1513 ,\nC838_=_C1909 ,C838_=_C2171 ,C838_=_C2319 ,C838_=_C2499 ,C838_=_C2535 ,C838_=_C3105 ,\nC838_=_C3397 ,C838_=_C3668 ,C838_=_C3669 ,C838_=_C3670 ,C838_=_C3671 ,C838_=_C3672 ,\nC838_=_C3673 ,C838_=_C3674 ,C838_=_C3675 ,C975_=_C981 ,C975_=_C1904 ,C975_=_C2312 ,\nC975_=_C2389 ,C975_=_C2494 ,C975_=_C2590 ,C975_=_C2591 ,C975_=_C2593 ,C975_=_C2594 ,\nC975_=_C2595 ,C975_=_C2596 ,C975_=_C2597 ,C975_=_C2598 ,C975_=_C2599 ,C975_=_C2600 ,\nC975_=_C2601 ,C975_=_C2602 ,C975_=_C2603 ,C981_=_C1342 ,C981_=_C1411 ,C981_=_C1513 ,\nC981_=_C1909 ,C981_=_C2171 ,C981_=_C2319 ,C981_=_C2499 ,C981_=_C2535 ,C981_=_C3105 ,\nC981_=_C3397 ,C981_=_C3668 ,C981_=_C3669 ,C981_=_C3670 ,C981_=_C3671 ,C981_=_C3672 ,\nC981_=_C3673 ,C981_=_C3674 ,C981_=_C3675 ,C1342_=_C1411 ,C1342_=_C1513 ,C1342_=_C1909 ,\nC1342_=_C2171 ,C1342_=_C2319 ,C1342_=_C2499 ,C1342_=_C2535 ,C1342_=_C3105 ,C1342_=_C3397 ,\nC1342_=_C3668 ,C1342_=_C3669 ,C1342_=_C3670 ,C1342_=_C3671 ,C1342_=_C3672 ,C1342_=_C3673 ,\nC1342_=_C3674 ,C1342_=_C3675 ,C1411_=_C1513 ,C1411_=_C1909 ,C1411_=_C2171 ,C1411_=_C2319 ,\nC1411_=_C2499 ,C1411_=_C2535 ,C1411_=_C3105 ,C1411_=_C3397 ,C1411_=_C3668 ,C1411_=_C3669 ,\nC1411_=_C3670 ,C1411_=_C3671 ,C1411_=_C3672 ,C1411_=_C3673 ,C1411_=_C3674 ,C1411_=_C3675 ,\nC1513_=_C1909 ,C1513_=_C2171 ,C1513_=_C2319 ,C1513_=_C2499 ,C1513_=_C2535 ,C1513_=_C3105 ,\nC1513_=_C3397 ,C1513_=_C3668 ,C1513_=_C3669 ,C1513_=_C3670 ,C1513_=_C3671 ,C1513_=_C3672 ,\nC1513_=_C3673 ,C1513_=_C3674 ,C1513_=_C3675 ,C1904_=_C1909 ,C1904_=_C2312 ,C1904_=_C2389 ,\nC1904_=_C2494 ,C1904_=_C2590 ,C1904_=_C2591 ,C1904_=_C2593 ,C1904_=_C2594 ,C1904_=_C2595 ,\nC1904_=_C2596 ,C1904_=_C2597 ,C1904_=_C2598 ,C1904_=_C2599 ,C1904_=_C2600 ,C1904_=_C2601 ,\nC1904_=_C2602 ,C1904_=_C2603 ,C1909_=_C2171 ,C1909_=_C2319 ,C1909_=_C2499 ,C1909_=_C2535 ,\nC1909_=_C3105 ,C1909_=_C3397 ,C1909_=_C3668 ,C1909_=_C3669 ,C1909_=_C3670 ,C1909_=_C3671 ,\nC1909_=_C3672 ,C1909_=_C3673 ,C1909_=_C3674 ,C1909_=_C3675 ,C2171_=_C2319 ,C2171_=_C2499 ,\nC2171_=_C2535 ,C2171_=_C3105 ,C2171_=_C3397 ,C2171_=_C3668 ,C2171_=_C3669 ,C2171_=_C3670 ,\nC2171_=_C3671 ,C2171_=_C3672 ,C2171_=_C3673 ,C2171_=_C3674 ,C2171_=_C3675 ,C2312_=_C2319 ,\nC2312_=_C2389 ,C2312_=_C2494 ,C2312_=_C2590 ,C2312_=_C2591 ,C2312_=_C2593 ,C2312_=_C2594 ,\nC2312_=_C2595 ,C2312_=_C2596 ,C2312_=_C2597 ,C2312_=_C2598 ,C2312_=_C2599 ,C2312_=_C2600 ,\nC2312_=_C2601 ,C2312_=_C2602 ,C2312_=_C2603 ,C2319_=_C2499 ,C2319_=_C2535 ,C2319_=_C3105 ,\nC2319_=_C3397 ,C2319_=_C3668 ,C2319_=_C3669 ,C2319_=_C3670 ,C2319_=_C3671 ,C2319_=_C3672 ,\nC2319_=_C3673 ,C2319_=_C3674 ,C2319_=_C3675 ,C2389_=_C2494 ,C2389_=_C2590 ,C2389_=_C2591 ,\nC2389_=_C2593 ,C2389_=_C2594 ,C2389_=_C2595 ,C2389_=_C2596 ,C2389_=_C2597 ,C2389_=_C2598 ,\nC2389_=_C2599 ,C2389_=_C2600 ,C2389_=_C2601 ,C2389_=_C2602 ,C2389_=_C2603 ,C2494_=_C2499 ,\nC2494_=_C2590 ,C2494_=_C2591 ,C2494_=_C2593 ,C2494_=_C2594 ,C2494_=_C2595 ,C2494_=_C2596 ,\nC2494_=_C2597 ,C2494_=_C2598 ,C2494_=_C2599 ,C2494_=_C2600 ,C2494_=_C2601 ,C2494_=_C2602 ,\nC2494_=_C2603 ,C2499_=_C2535 ,C2499_=_C3105 ,C2499_=_C3397 ,C2499_=_C3668 ,C2499_=_C3669 ,\nC2499_=_C3670 ,C2499_=_C3671 ,C2499_=_C3672 ,C2499_=_C3673 ,C2499_=_C3674 ,C2499_=_C3675 ,\nC2535_=_C3105 ,C2535_=_C3397 ,C2535_=_C3668 ,C2535_=_C3669 ,C2535_=_C3670 ,C2535_=_C3671 ,\nC2535_=_C3672 ,C2535_=_C3673 ,C2535_=_C3674 ,C2535_=_C3675 ,C2590_=_C2591 ,C2590_=_C2593 ,\nC2590_=_C2594 ,C2590_=_C2595 ,C2590_=_C2596 ,C2590_=_C2597 ,C2590_=_C2598 ,C2590_=_C2599 ,\nC2590_=_C2600 ,C2590_=_C2601 ,C2590_=_C2602 ,C2590_=_C2603 ,C2591_=_C2593 ,C2591_=_C2594 ,\nC2591_=_C2595 ,C2591_=_C2596 ,C2591_=_C2597 ,C2591_=_C2598 ,C2591_=_C2599 ,C2591_=_C2600 ,\nC2591_=_C2601 ,C2591_=_C2602 ,C2591_=_C2603 ,C2593_=_C2594 ,C2593_=_C2595 ,C2593_=_C2596 ,\nC2593_=_C2597 ,C2593_=_C2598 ,C2593_=_C2599 ,C2593_=_C2600 ,C2593_=_C2601 ,C2593_=_C2602 ,\nC2593_=_C2603 ,C2593_=_C3668 ,C2594_=_C2595 ,C2594_=_C2596 ,C2594_=_C2597 ,C2594_=_C2598 ,\nC2594_=_C2599 ,C2594_=_C2600 ,C2594_=_C2601 ,C2594_=_C2602 ,C2594_=_C2603 ,C2594_=_C3669 ,\nC2595_=_C2596 ,C2595_=_C2597 ,C2595_=_C2598 ,C2595_=_C2599 ,C2595_=_C2600 ,C2595_=_C2601 ,\nC2595_=_C2602 ,C2595_=_C2603 ,C2595_=_C3670 ,C2596_=_C2597 ,C2596_=_C2598 ,C2596_=_C2599 ,\nC2596_=_C2600 ,C2596_=_C2601 ,C2596_=_C2602 ,C2596_=_C2603 ,C2596_=_C3672 ,C2597_=_C2598 ,\nC2597_=_C2599 ,C2597_=_C2600 ,C2597_=_C2601 ,C2597_=_C2602 ,C2597_=_C2603 ,C2597_=_C3673 ,\nC2598_=_C2599 ,C2598_=_C2600 ,C2598_=_C2601 ,C2598_=_C2602 ,C2598_=_C2603 ,C2599_=_C2600 ,\nC2599_=_C2601 ,C2599_=_C2602 ,C2599_=_C2603 ,C2600_=_C2601 ,C2600_=_C2602 ,C2600_=_C2603 ,\nC2601_=_C2602 ,C2601_=_C2603 ,C2602_=_C2603 ,C2602_=_C3674 ,C2603_=_C3675 ,C3105_=_C3397 ,\nC3105_=_C3668 ,C3105_=_C3669 ,C3105_=_C3670 ,C3105_=_C3671 ,C3105_=_C3672 ,C3105_=_C3673 ,\nC3105_=_C3674 ,C3105_=_C3675 ,C3397_=_C3668 ,C3397_=_C3669 ,C3397_=_C3670 ,C3397_=_C3671 ,\nC3397_=_C3672 ,C3397_=_C3673 ,C3397_=_C3674 ,C3397_=_C3675 ,C3668_=_C3669 ,C3668_=_C3670 ,\nC3668_=_C3671 ,C3668_=_C3672 ,C3668_=_C3673 ,C3668_=_C3674 ,C3668_=_C3675 ,C3669_=_C3670 ,\nC3669_=_C3671 ,C3669_=_C3672 ,C3669_=_C3673 ,C3669_=_C3674 ,C3669_=_C3675 ,C3670_=_C3671 ,\nC3670_=_C3672 ,C3670_=_C3673 ,C3670_=_C3674 ,C3670_=_C3675 ,C3671_=_C3672 ,C3671_=_C3673 ,\nC3671_=_C3674 ,C3671_=_C3675 ,C3672_=_C3673 ,C3672_=_C3674 ,C3672_=_C3675 ,C3673_=_C3674 ,\nC3673_=_C3675 ,C3674_=_C3675 ,"];333[shape=box, label="id:333 level: 7\n55: C127 C130 C150 C155 C233 \nC237 C269 C272 C306 C310 C387 \nC677 C924 C974 C982 C1013 C1049 \nC1196 C1201 C1388 C1760 C1765 C1777 \nC1782 C1903 C1910 C2069 C2073 C2137 \nC2311 C2321 C2494 C2495 C2496 C2497 \nC2498 C2499 C2500 C2501 C2502 C2503 \nC2504 C2505 C2506 C2593 C2946 C3481 \nC3668 C3703 C3704 C3705 C3706 C3707 \nC3708 C3709 \n774: C127_=_C130( C127 C130 ) C127_=_C150( C127 C150 ) C127_=_C233( C127 C233 ) C127_=_C269(</w:t>
      </w:r>
    </w:p>
    <w:p>
      <w:pPr>
        <w:pStyle w:val="PreformattedText"/>
        <w:bidi w:val="0"/>
        <w:spacing w:before="0" w:after="0"/>
        <w:jc w:val="left"/>
        <w:rPr/>
      </w:pPr>
      <w:r>
        <w:rPr/>
        <w:t xml:space="preserve"> </w:t>
      </w:r>
      <w:r>
        <w:rPr/>
        <w:t>C127 C269 ) C127_=_C306( C127 C306 ) \nC127_=_C677( C127 C677 ) C127_=_C924( C127 C924 ) C127_=_C974( C127 C974 ) C127_=_C1049( C127 C1049 ) C127_=_C1196( C127 C1196 ) C127_=_C1760( C127 C1760 ) \nC127_=_C1777( C127 C1777 ) C127_=_C1903( C127 C1903 ) C127_=_C2069( C127 C2069 ) C127_=_C2311( C127 C2311 ) C127_=_C2494( C127 C2494 ) C127_=_C2495( C127 C2495 ) \nC127_=_C2496( C127 C2496 ) C127_=_C2497( C127 C2497 ) C127_=_C2498( C127 C2498 ) C127_=_C2499( C127 C2499 ) C127_=_C2500( C127 C2500 ) C127_=_C2501( C127 C2501 ) \nC127_=_C2502( C127 C2502 ) C127_=_C2503( C127 C2503 ) C127_=_C2504( C127 C2504 ) C127_=_C2505( C127 C2505 ) C127_=_C2506( C127 C2506 ) C130_=_C155( C130 C155 ) \nC130_=_C237( C130 C237 ) C130_=_C272( C130 C272 ) C130_=_C310( C130 C310 ) C130_=_C387( C130 C387 ) C130_=_C982( C130 C982 ) C130_=_C1013( C130 C1013 ) \nC130_=_C1201( C130 C1201 ) C130_=_C1388( C130 C1388 ) C130_=_C1765( C130 C1765 ) C130_=_C1782( C130 C1782 ) C130_=_C1910( C130 C1910 ) C130_=_C2073( C130 C2073 ) \nC130_=_C2137( C130 C2137 ) C130_=_C2321( C130 C2321 ) C130_=_C2500( C130 C2500 ) C130_=_C2593( C130 C2593 ) C130_=_C2946( C130 C2946 ) C130_=_C3481( C130 C3481 ) \nC130_=_C3668( C130 C3668 ) C130_=_C3703( C130 C3703 ) C130_=_C3704( C130 C3704 ) C130_=_C3705( C130 C3705 ) C130_=_C3706( C130 C3706 ) C130_=_C3707( C130 C3707 ) \nC130_=_C3708( C130 C3708 ) C130_=_C3709( C130 C3709 ) C150_=_C155( C150 C155 ) C150_=_C233( C150 C233 ) C150_=_C269( C150 C269 ) C150_=_C306( C150 C306 ) \nC150_=_C677( C150 C677 ) C150_=_C924( C150 C924 ) C150_=_C974( C150 C974 ) C150_=_C1049( C150 C1049 ) C150_=_C1196( C150 C1196 ) C150_=_C1760( C150 C1760 ) \nC150_=_C1777( C150 C1777 ) C150_=_C1903( C150 C1903 ) C150_=_C2069( C150 C2069 ) C150_=_C2311( C150 C2311 ) C150_=_C2494( C150 C2494 ) C150_=_C2495( C150 C2495 ) \nC150_=_C2496( C150 C2496 ) C150_=_C2497( C150 C2497 ) C150_=_C2498( C150 C2498 ) C150_=_C2499( C150 C2499 ) C150_=_C2500( C150 C2500 ) C150_=_C2501( C150 C2501 ) \nC150_=_C2502( C150 C2502 ) C150_=_C2503( C150 C2503 ) C150_=_C2504( C150 C2504 ) C150_=_C2505( C150 C2505 ) C150_=_C2506( C150 C2506 ) C155_=_C237( C155 C237 ) \nC155_=_C272( C155 C272 ) C155_=_C310( C155 C310 ) C155_=_C387( C155 C387 ) C155_=_C982( C155 C982 ) C155_=_C1013( C155 C1013 ) C155_=_C1201( C155 C1201 ) \nC155_=_C1388( C155 C1388 ) C155_=_C1765( C155 C1765 ) C155_=_C1782( C155 C1782 ) C155_=_C1910( C155 C1910 ) C155_=_C2073( C155 C2073 ) C155_=_C2137( C155 C2137 ) \nC155_=_C2321( C155 C2321 ) C155_=_C2500( C155 C2500 ) C155_=_C2593( C155 C2593 ) C155_=_C2946( C155 C2946 ) C155_=_C3481( C155 C3481 ) C155_=_C3668( C155 C3668 ) \nC155_=_C3703( C155 C3703 ) C155_=_C3704( C155 C3704 ) C155_=_C3705( C155 C3705 ) C155_=_C3706( C155 C3706 ) C155_=_C3707( C155 C3707 ) C155_=_C3708( C155 C3708 ) \nC155_=_C3709( C155 C3709 ) C233_=_C237( C233 C237 ) C233_=_C269( C233 C269 ) C233_=_C306( C233 C306 ) C233_=_C677( C233 C677 ) C233_=_C924( C233 C924 ) \nC233_=_C974( C233 C974 ) C233_=_C1049( C233 C1049 ) C233_=_C1196( C233 C1196 ) C233_=_C1760( C233 C1760 ) C233_=_C1777( C233 C1777 ) C233_=_C1903( C233 C1903 ) \nC233_=_C2069( C233 C2069 ) C233_=_C2311( C233 C2311 ) C233_=_C2494( C233 C2494 ) C233_=_C2495( C233 C2495 ) C233_=_C2496( C233 C2496 ) C233_=_C2497( C233 C2497 ) \nC233_=_C2498( C233 C2498 ) C233_=_C2499( C233 C2499 ) C233_=_C2500( C233 C2500 ) C233_=_C2501( C233 C2501 ) C233_=_C2502( C233 C2502 ) C233_=_C2503( C233 C2503 ) \nC233_=_C2504( C233 C2504 ) C233_=_C2505( C233 C2505 ) C233_=_C2506( C233 C2506 ) C237_=_C272( C237 C272 ) C237_=_C310( C237 C310 ) C237_=_C387( C237 C387 ) \nC237_=_C982( C237 C982 ) C237_=_C1013( C237 C1013 ) C237_=_C1201( C237 C1201 ) C237_=_C1388( C237 C1388 ) C237_=_C1765( C237 C1765 ) C237_=_C1782( C237 C1782 ) \nC237_=_C1910( C237 C1910 ) C237_=_C2073( C237 C2073 ) C237_=_C2137( C237 C2137 ) C237_=_C2321( C237 C2321 ) C237_=_C2500( C237 C2500 ) C237_=_C2593( C237 C2593 ) \nC237_=_C2946( C237 C2946 ) C237_=_C3481( C237 C3481 ) C237_=_C3668( C237 C3668 ) C237_=_C3703( C237 C3703 ) C237_=_C3704( C237 C3704 ) C237_=_C3705( C237 C3705 ) \nC237_=_C3706( C237 C3706 ) C237_=_C3707( C237 C3707 ) C237_=_C3708( C237 C3708 ) C237_=_C3709( C237 C3709 ) C269_=_C272( C269 C272 ) C269_=_C306( C269 C306 ) \nC269_=_C677( C269 C677 ) C269_=_C924( C269 C924 ) C269_=_C974( C269 C974 ) C269_=_C1049( C269 C1049 ) C269_=_C1196( C269 C1196 ) C269_=_C1760( C269 C1760 ) \nC269_=_C1777( C269 C1777 ) C269_=_C1903( C269 C1903 ) C269_=_C2069( C269 C2069 ) C269_=_C2311( C269 C2311 ) C269_=_C2494( C269 C2494 ) C269_=_C2495( C269 C2495 ) \nC269_=_C2496( C269 C2496 ) C269_=_C2497( C269 C2497 ) C269_=_C2498( C269 C2498 ) C269_=_C2499( C269 C2499 ) C269_=_C2500( C269 C2500 ) C269_=_C2501( C269 C2501 ) \nC269_=_C2502( C269 C2502 ) C269_=_C2503( C269 C2503 ) C269_=_C2504( C269 C2504 ) C269_=_C2505( C269 C2505 ) C269_=_C2506( C269 C2506 ) C272_=_C310( C272 C310 ) \nC272_=_C387( C272 C387 ) C272_=_C982( C272 C982 ) C272_=_C1013( C272 C1013 ) C272_=_C1201( C272 C1201 ) C272_=_C1388( C272 C1388 ) C272_=_C1765( C272 C1765 ) \nC272_=_C1782( C272 C1782 ) C272_=_C1910( C272 C1910 ) C272_=_C2073( C272 C2073 ) C272_=_C2137( C272 C2137 ) C272_=_C2321( C272 C2321 ) C272_=_C2500( C272 C2500 ) \nC272_=_C2593( C272 C2593 ) C272_=_C2946( C272 C2946 ) C272_=_C3481( C272 C3481 ) C272_=_C3668( C272 C3668 ) C272_=_C3703( C272 C3703 ) C272_=_C3704( C272 C3704 ) \nC272_=_C3705( C272 C3705 ) C272_=_C3706( C272 C3706 ) C272_=_C3707( C272 C3707 ) C272_=_C3708( C272 C3708 ) C272_=_C3709( C272 C3709 ) C306_=_C310( C306 C310 ) \nC306_=_C677( C306 C677 ) C306_=_C924( C306 C924 ) C306_=_C974( C306 C974 ) C306_=_C1049( C306 C1049 ) C306_=_C1196( C306 C1196 ) C306_=_C1760( C306 C1760 ) \nC306_=_C1777( C306 C1777 ) C306_=_C1903( C306 C1903 ) C306_=_C2069( C306 C2069 ) C306_=_C2311( C306 C2311 ) C306_=_C2494( C306 C2494 ) C306_=_C2495( C306 C2495 ) \nC306_=_C2496( C306 C2496 ) C306_=_C2497( C306 C2497 ) C306_=_C2498( C306 C2498 ) C306_=_C2499( C306 C2499 ) C306_=_C2500( C306 C2500 ) C306_=_C2501( C306 C2501 ) \nC306_=_C2502( C306 C2502 ) C306_=_C2503( C306 C2503 ) C306_=_C2504( C306 C2504 ) C306_=_C2505( C306 C2505 ) C306_=_C2506( C306 C2506 ) C310_=_C387( C310 C387 ) \nC310_=_C982( C310 C982 ) C310_=_C1013( C310 C1013 ) C310_=_C1201( C310 C1201 ) C310_=_C1388( C310 C1388 ) C310_=_C1765( C310 C1765 ) C310_=_C1782( C310 C1782 ) \nC310_=_C1910( C310 C1910 ) C310_=_C2073( C310 C2073 ) C310_=_C2137( C310 C2137 ) C310_=_C2321( C310 C2321 ) C310_=_C2500( C310 C2500 ) C310_=_C2593( C310 C2593 ) \nC310_=_C2946( C310 C2946 ) C310_=_C3481( C310 C3481 ) C310_=_C3668( C310 C3668 ) C310_=_C3703( C310 C3703 ) C310_=_C3704( C310 C3704 ) C310_=_C3705( C310 C3705 ) \nC310_=_C3706( C310 C3706 ) C310_=_C3707( C310 C3707 ) C310_=_C3708( C310 C3708 ) C310_=_C3709( C310 C3709 ) C387_=_C982( C387 C982 ) C387_=_C1013( C387 C1013 ) \nC387_=_C1201( C387 C1201 ) C387_=_C1388( C387 C1388 ) C387_=_C1765( C387 C1765 ) C387_=_C1782( C387 C1782 ) C387_=_C1910( C387 C1910 ) C387_=_C2073( C387 C2073 ) \nC387_=_C2137( C387 C2137 ) C387_=_C2321( C387 C2321 ) C387_=_C2500( C387 C2500 ) C387_=_C2593( C387 C2593 ) C387_=_C2946( C387 C2946 ) C387_=_C3481( C387 C3481 ) \nC387_=_C3668( C387 C3668 ) C387_=_C3703( C387 C3703 ) C387_=_C3704( C387 C3704 ) C387_=_C3705( C387 C3705 ) C387_=_C3706( C387 C3706 ) C387_=_C3707( C387 C3707 ) \nC387_=_C3708( C387 C3708 ) C387_=_C3709( C387 C3709 ) C677_=_C924( C677 C924 ) C677_=_C974( C677 C974 ) C677_=_C1049( C677 C1049 ) C677_=_C1196( C677 C1196 ) \nC677_=_C1760( C677 C1760 ) C677_=_C1777( C677 C1777 ) C677_=_C1903( C677 C1903 ) C677_=_C2069( C677 C2069 ) C677_=_C2311( C677 C2311 ) C677_=_C2494( C677 C2494 ) \nC677_=_C2495( C677 C2495 ) C677_=_C2496( C677 C2496 ) C677_=_C2497( C677 C2497 ) C677_=_C2498( C677 C2498 ) C677_=_C2499( C677 C2499 ) C677_=_C2500( C677 C2500 ) \nC677_=_C2501( C677 C2501 ) C677_=_C2502( C677 C2502 ) C677_=_C2503( C677 C2503 ) C677_=_C2504( C677 C2504 ) C677_=_C2505( C677 C2505 ) C677_=_C2506( C677 C2506 ) \nC924_=_C974( C924 C974 ) C924_=_C1049( C924 C1049 ) C924_=_C1196( C924 C1196 ) C924_=_C1760( C924 C1760 ) C924_=_C1777( C924 C1777 ) C924_=_C1903( C924 C1903 ) \nC924_=_C2069( C924 C2069 ) C924_=_C2311( C924 C2311 ) C924_=_C2494( C924 C2494 ) C924_=_C2495( C924 C2495 ) C924_=_C2496( C924 C2496 ) C924_=_C2497( C924 C2497 ) \nC924_=_C2498( C924 C2498 ) C924_=_C2499( C924 C2499 ) C924_=_C2500( C924 C2500 ) C924_=_C2501( C924 C2501 ) C924_=_C2502( C924 C2502 ) C924_=_C2503( C924 C2503 ) \nC924_=_C2504( C924 C2504 ) C924_=_C2505( C924 C2505 ) C924_=_C2506( C924 C2506 ) C974_=_C982( C974 C982 ) C974_=_C1049( C974 C1049 ) C974_=_C1196( C974 C1196 ) \nC974_=_C1760( C974 C1760 ) C974_=_C1777( C974 C1777 ) C974_=_C1903( C974 C1903 ) C974_=_C2069( C974 C2069 ) C974_=_C2311( C974 C2311 ) C974_=_C2494( C974 C2494 ) \nC974_=_C2495( C974 C2495 ) C974_=_C2496( C974 C2496 ) C974_=_C2497( C974 C2497 ) C974_=_C2498( C974 C2498 ) C974_=_C2499( C974 C2499 ) C974_=_C2500( C974 C2500 ) \nC974_=_C2501( C974 C2501 ) C974_=_C2502( C974 C2502 ) C974_=_C2503( C974 C2503 ) C974_=_C2504( C974 C2504 ) C974_=_C2505( C974 C2505 ) C974_=_C2506( C974 C2506 ) \nC982_=_C1013( C982 C1013 ) C982_=_C1201( C982 C1201 ) C982_=_C1388( C982 C1388 ) C982_=_C1765( C982 C1765 ) C982_=_C1782( C982 C1782 ) C982_=_C1910( C982 C1910 ) \nC982_=_C2073( C982 C2073 ) C982_=_C2137( C982 C2137 ) C982_=_C2321( C982 C2321 ) C982_=_C2500( C982 C2500 ) C982_=_C2593( C982 C2593 ) C982_=_C2946( C982 C2946 ) \nC982_=_C3481( C982 C3481 ) C982_=_C3668( C982 C3668 ) C982_=_C3703( C982 C3703 ) C982_=_C3704( C982 C3704 ) C982_=_C3705( C982 C3705 ) C982_=_C3706( C982 C3706 ) \nC982_=_C3707( C982 C3707 ) C982_=_C3708( C982 C3708 ) C982_=_C3709( C982 C3709 ) C1013_=_C1201( C1013 C1201 ) C1013_=_C1388( C1013 C1388 ) C1013_=_C1765( C1013 C1765 ) \nC1013_=_C1782( C1013 C1782 ) C1013_=_C1910( C1013 C1910 ) C1013_=_C2073( C1013 C2073 ) C1013_=_C2137( C1013 C2137 )</w:t>
      </w:r>
    </w:p>
    <w:p>
      <w:pPr>
        <w:pStyle w:val="PreformattedText"/>
        <w:bidi w:val="0"/>
        <w:spacing w:before="0" w:after="0"/>
        <w:jc w:val="left"/>
        <w:rPr/>
      </w:pPr>
      <w:r>
        <w:rPr/>
        <w:t xml:space="preserve"> </w:t>
      </w:r>
      <w:r>
        <w:rPr/>
        <w:t>C1013_=_C2321( C1013 C2321 ) C1013_=_C2500( C1013 C2500 ) \nC1013_=_C2593( C1013 C2593 ) C1013_=_C2946( C1013 C2946 ) C1013_=_C3481( C1013 C3481 ) C1013_=_C3668( C1013 C3668 ) C1013_=_C3703( C1013 C3703 ) C1013_=_C3704( C1013 C3704 ) \nC1013_=_C3705( C1013 C3705 ) C1013_=_C3706( C1013 C3706 ) C1013_=_C3707( C1013 C3707 ) C1013_=_C3708( C1013 C3708 ) C1013_=_C3709( C1013 C3709 ) C1049_=_C1196( C1049 C1196 ) \nC1049_=_C1760( C1049 C1760 ) C1049_=_C1777( C1049 C1777 ) C1049_=_C1903( C1049 C1903 ) C1049_=_C2069( C1049 C2069 ) C1049_=_C2311( C1049 C2311 ) C1049_=_C2494( C1049 C2494 ) \nC1049_=_C2495( C1049 C2495 ) C1049_=_C2496( C1049 C2496 ) C1049_=_C2497( C1049 C2497 ) C1049_=_C2498( C1049 C2498 ) C1049_=_C2499( C1049 C2499 ) C1049_=_C2500( C1049 C2500 ) \nC1049_=_C2501( C1049 C2501 ) C1049_=_C2502( C1049 C2502 ) C1049_=_C2503( C1049 C2503 ) C1049_=_C2504( C1049 C2504 ) C1049_=_C2505( C1049 C2505 ) C1049_=_C2506( C1049 C2506 ) \nC1196_=_C1201( C1196 C1201 ) C1196_=_C1760( C1196 C1760 ) C1196_=_C1777( C1196 C1777 ) C1196_=_C1903( C1196 C1903 ) C1196_=_C2069( C1196 C2069 ) C1196_=_C2311( C1196 C2311 ) \nC1196_=_C2494( C1196 C2494 ) C1196_=_C2495( C1196 C2495 ) C1196_=_C2496( C1196 C2496 ) C1196_=_C2497( C1196 C2497 ) C1196_=_C2498( C1196 C2498 ) C1196_=_C2499( C1196 C2499 ) \nC1196_=_C2500( C1196 C2500 ) C1196_=_C2501( C1196 C2501 ) C1196_=_C2502( C1196 C2502 ) C1196_=_C2503( C1196 C2503 ) C1196_=_C2504( C1196 C2504 ) C1196_=_C2505( C1196 C2505 ) \nC1196_=_C2506( C1196 C2506 ) C1201_=_C1388( C1201 C1388 ) C1201_=_C1765( C1201 C1765 ) C1201_=_C1782( C1201 C1782 ) C1201_=_C1910( C1201 C1910 ) C1201_=_C2073( C1201 C2073 ) \nC1201_=_C2137( C1201 C2137 ) C1201_=_C2321( C1201 C2321 ) C1201_=_C2500( C1201 C2500 ) C1201_=_C2593( C1201 C2593 ) C1201_=_C2946( C1201 C2946 ) C1201_=_C3481( C1201 C3481 ) \nC1201_=_C3668( C1201 C3668 ) C1201_=_C3703( C1201 C3703 ) C1201_=_C3704( C1201 C3704 ) C1201_=_C3705( C1201 C3705 ) C1201_=_C3706( C1201 C3706 ) C1201_=_C3707( C1201 C3707 ) \nC1201_=_C3708( C1201 C3708 ) C1201_=_C3709( C1201 C3709 ) C1388_=_C1765( C1388 C1765 ) C1388_=_C1782( C1388 C1782 ) C1388_=_C1910( C1388 C1910 ) C1388_=_C2073( C1388 C2073 ) \nC1388_=_C2137( C1388 C2137 ) C1388_=_C2321( C1388 C2321 ) C1388_=_C2500( C1388 C2500 ) C1388_=_C2593( C1388 C2593 ) C1388_=_C2946( C1388 C2946 ) C1388_=_C3481( C1388 C3481 ) \nC1388_=_C3668( C1388 C3668 ) C1388_=_C3703( C1388 C3703 ) C1388_=_C3704( C1388 C3704 ) C1388_=_C3705( C1388 C3705 ) C1388_=_C3706( C1388 C3706 ) C1388_=_C3707( C1388 C3707 ) \nC1388_=_C3708( C1388 C3708 ) C1388_=_C3709( C1388 C3709 ) C1760_=_C1765( C1760 C1765 ) C1760_=_C1777( C1760 C1777 ) C1760_=_C1903( C1760 C1903 ) C1760_=_C2069( C1760 C2069 ) \nC1760_=_C2311( C1760 C2311 ) C1760_=_C2494( C1760 C2494 ) C1760_=_C2495( C1760 C2495 ) C1760_=_C2496( C1760 C2496 ) C1760_=_C2497( C1760 C2497 ) C1760_=_C2498( C1760 C2498 ) \nC1760_=_C2499( C1760 C2499 ) C1760_=_C2500( C1760 C2500 ) C1760_=_C2501( C1760 C2501 ) C1760_=_C2502( C1760 C2502 ) C1760_=_C2503( C1760 C2503 ) C1760_=_C2504( C1760 C2504 ) \nC1760_=_C2505( C1760 C2505 ) C1760_=_C2506( C1760 C2506 ) C1765_=_C1782( C1765 C1782 ) C1765_=_C1910( C1765 C1910 ) C1765_=_C2073( C1765 C2073 ) C1765_=_C2137( C1765 C2137 ) \nC1765_=_C2321( C1765 C2321 ) C1765_=_C2500( C1765 C2500 ) C1765_=_C2593( C1765 C2593 ) C1765_=_C2946( C1765 C2946 ) C1765_=_C3481( C1765 C3481 ) C1765_=_C3668( C1765 C3668 ) \nC1765_=_C3703( C1765 C3703 ) C1765_=_C3704( C1765 C3704 ) C1765_=_C3705( C1765 C3705 ) C1765_=_C3706( C1765 C3706 ) C1765_=_C3707( C1765 C3707 ) C1765_=_C3708( C1765 C3708 ) \nC1765_=_C3709( C1765 C3709 ) C1777_=_C1782( C1777 C1782 ) C1777_=_C1903( C1777 C1903 ) C1777_=_C2069( C1777 C2069 ) C1777_=_C2311( C1777 C2311 ) C1777_=_C2494( C1777 C2494 ) \nC1777_=_C2495( C1777 C2495 ) C1777_=_C2496( C1777 C2496 ) C1777_=_C2497( C1777 C2497 ) C1777_=_C2498( C1777 C2498 ) C1777_=_C2499( C1777 C2499 ) C1777_=_C2500( C1777 C2500 ) \nC1777_=_C2501( C1777 C2501 ) C1777_=_C2502( C1777 C2502 ) C1777_=_C2503( C1777 C2503 ) C1777_=_C2504( C1777 C2504 ) C1777_=_C2505( C1777 C2505 ) C1777_=_C2506( C1777 C2506 ) \nC1782_=_C1910( C1782 C1910 ) C1782_=_C2073( C1782 C2073 ) C1782_=_C2137( C1782 C2137 ) C1782_=_C2321( C1782 C2321 ) C1782_=_C2500( C1782 C2500 ) C1782_=_C2593( C1782 C2593 ) \nC1782_=_C2946( C1782 C2946 ) C1782_=_C3481( C1782 C3481 ) C1782_=_C3668( C1782 C3668 ) C1782_=_C3703( C1782 C3703 ) C1782_=_C3704( C1782 C3704 ) C1782_=_C3705( C1782 C3705 ) \nC1782_=_C3706( C1782 C3706 ) C1782_=_C3707( C1782 C3707 ) C1782_=_C3708( C1782 C3708 ) C1782_=_C3709( C1782 C3709 ) C1903_=_C1910( C1903 C1910 ) C1903_=_C2069( C1903 C2069 ) \nC1903_=_C2311( C1903 C2311 ) C1903_=_C2494( C1903 C2494 ) C1903_=_C2495( C1903 C2495 ) C1903_=_C2496( C1903 C2496 ) C1903_=_C2497( C1903 C2497 ) C1903_=_C2498( C1903 C2498 ) \nC1903_=_C2499( C1903 C2499 ) C1903_=_C2500( C1903 C2500 ) C1903_=_C2501( C1903 C2501 ) C1903_=_C2502( C1903 C2502 ) C1903_=_C2503( C1903 C2503 ) C1903_=_C2504( C1903 C2504 ) \nC1903_=_C2505( C1903 C2505 ) C1903_=_C2506( C1903 C2506 ) C1910_=_C2073( C1910 C2073 ) C1910_=_C2137( C1910 C2137 ) C1910_=_C2321( C1910 C2321 ) C1910_=_C2500( C1910 C2500 ) \nC1910_=_C2593( C1910 C2593 ) C1910_=_C2946( C1910 C2946 ) C1910_=_C3481( C1910 C3481 ) C1910_=_C3668( C1910 C3668 ) C1910_=_C3703( C1910 C3703 ) C1910_=_C3704( C1910 C3704 ) \nC1910_=_C3705( C1910 C3705 ) C1910_=_C3706( C1910 C3706 ) C1910_=_C3707( C1910 C3707 ) C1910_=_C3708( C1910 C3708 ) C1910_=_C3709( C1910 C3709 ) C2069_=_C2073( C2069 C2073 ) \nC2069_=_C2311( C2069 C2311 ) C2069_=_C2494( C2069 C2494 ) C2069_=_C2495( C2069 C2495 ) C2069_=_C2496( C2069 C2496 ) C2069_=_C2497( C2069 C2497 ) C2069_=_C2498( C2069 C2498 ) \nC2069_=_C2499( C2069 C2499 ) C2069_=_C2500( C2069 C2500 ) C2069_=_C2501( C2069 C2501 ) C2069_=_C2502( C2069 C2502 ) C2069_=_C2503( C2069 C2503 ) C2069_=_C2504( C2069 C2504 ) \nC2069_=_C2505( C2069 C2505 ) C2069_=_C2506( C2069 C2506 ) C2073_=_C2137( C2073 C2137 ) C2073_=_C2321( C2073 C2321 ) C2073_=_C2500( C2073 C2500 ) C2073_=_C2593( C2073 C2593 ) \nC2073_=_C2946( C2073 C2946 ) C2073_=_C3481( C2073 C3481 ) C2073_=_C3668( C2073 C3668 ) C2073_=_C3703( C2073 C3703 ) C2073_=_C3704( C2073 C3704 ) C2073_=_C3705( C2073 C3705 ) \nC2073_=_C3706( C2073 C3706 ) C2073_=_C3707( C2073 C3707 ) C2073_=_C3708( C2073 C3708 ) C2073_=_C3709( C2073 C3709 ) C2137_=_C2321( C2137 C2321 ) C2137_=_C2500( C2137 C2500 ) \nC2137_=_C2593( C2137 C2593 ) C2137_=_C2946( C2137 C2946 ) C2137_=_C3481( C2137 C3481 ) C2137_=_C3668( C2137 C3668 ) C2137_=_C3703( C2137 C3703 ) C2137_=_C3704( C2137 C3704 ) \nC2137_=_C3705( C2137 C3705 ) C2137_=_C3706( C2137 C3706 ) C2137_=_C3707( C2137 C3707 ) C2137_=_C3708( C2137 C3708 ) C2137_=_C3709( C2137 C3709 ) C2311_=_C2321( C2311 C2321 ) \nC2311_=_C2494( C2311 C2494 ) C2311_=_C2495( C2311 C2495 ) C2311_=_C2496( C2311 C2496 ) C2311_=_C2497( C2311 C2497 ) C2311_=_C2498( C2311 C2498 ) C2311_=_C2499( C2311 C2499 ) \nC2311_=_C2500( C2311 C2500 ) C2311_=_C2501( C2311 C2501 ) C2311_=_C2502( C2311 C2502 ) C2311_=_C2503( C2311 C2503 ) C2311_=_C2504( C2311 C2504 ) C2311_=_C2505( C2311 C2505 ) \nC2311_=_C2506( C2311 C2506 ) C2321_=_C2500( C2321 C2500 ) C2321_=_C2593( C2321 C2593 ) C2321_=_C2946( C2321 C2946 ) C2321_=_C3481( C2321 C3481 ) C2321_=_C3668( C2321 C3668 ) \nC2321_=_C3703( C2321 C3703 ) C2321_=_C3704( C2321 C3704 ) C2321_=_C3705( C2321 C3705 ) C2321_=_C3706( C2321 C3706 ) C2321_=_C3707( C2321 C3707 ) C2321_=_C3708( C2321 C3708 ) \nC2321_=_C3709( C2321 C3709 ) C2494_=_C2495( C2494 C2495 ) C2494_=_C2496( C2494 C2496 ) C2494_=_C2497( C2494 C2497 ) C2494_=_C2498( C2494 C2498 ) C2494_=_C2499( C2494 C2499 ) \nC2494_=_C2500( C2494 C2500 ) C2494_=_C2501( C2494 C2501 ) C2494_=_C2502( C2494 C2502 ) C2494_=_C2503( C2494 C2503 ) C2494_=_C2504( C2494 C2504 ) C2494_=_C2505( C2494 C2505 ) \nC2494_=_C2506( C2494 C2506 ) C2494_=_C2593( C2494 C2593 ) C2495_=_C2496( C2495 C2496 ) C2495_=_C2497( C2495 C2497 ) C2495_=_C2498( C2495 C2498 ) C2495_=_C2499( C2495 C2499 ) \nC2495_=_C2500( C2495 C2500 ) C2495_=_C2501( C2495 C2501 ) C2495_=_C2502( C2495 C2502 ) C2495_=_C2503( C2495 C2503 ) C2495_=_C2504( C2495 C2504 ) C2495_=_C2505( C2495 C2505 ) \nC2495_=_C2506( C2495 C2506 ) C2496_=_C2497( C2496 C2497 ) C2496_=_C2498( C2496 C2498 ) C2496_=_C2499( C2496 C2499 ) C2496_=_C2500( C2496 C2500 ) C2496_=_C2501( C2496 C2501 ) \nC2496_=_C2502( C2496 C2502 ) C2496_=_C2503( C2496 C2503 ) C2496_=_C2504( C2496 C2504 ) C2496_=_C2505( C2496 C2505 ) C2496_=_C2506( C2496 C2506 ) C2497_=_C2498( C2497 C2498 ) \nC2497_=_C2499( C2497 C2499 ) C2497_=_C2500( C2497 C2500 ) C2497_=_C2501( C2497 C2501 ) C2497_=_C2502( C2497 C2502 ) C2497_=_C2503( C2497 C2503 ) C2497_=_C2504( C2497 C2504 ) \nC2497_=_C2505( C2497 C2505 ) C2497_=_C2506( C2497 C2506 ) C2498_=_C2499( C2498 C2499 ) C2498_=_C2500( C2498 C2500 ) C2498_=_C2501( C2498 C2501 ) C2498_=_C2502( C2498 C2502 ) \nC2498_=_C2503( C2498 C2503 ) C2498_=_C2504( C2498 C2504 ) C2498_=_C2505( C2498 C2505 ) C2498_=_C2506( C2498 C2506 ) C2499_=_C2500( C2499 C2500 ) C2499_=_C2501( C2499 C2501 ) \nC2499_=_C2502( C2499 C2502 ) C2499_=_C2503( C2499 C2503 ) C2499_=_C2504( C2499 C2504 ) C2499_=_C2505( C2499 C2505 ) C2499_=_C2506( C2499 C2506 ) C2499_=_C3668( C2499 C3668 ) \nC2500_=_C2501( C2500 C2501 ) C2500_=_C2502( C2500 C2502 ) C2500_=_C2503( C2500 C2503 ) C2500_=_C2504( C2500 C2504 ) C2500_=_C2505( C2500 C2505 ) C2500_=_C2506( C2500 C2506 ) \nC2500_=_C2593( C2500 C2593 ) C2500_=_C2946( C2500 C2946 ) C2500_=_C3481( C2500 C3481 ) C2500_=_C3668( C2500 C3668 ) C2500_=_C3703( C2500 C3703 ) C2500_=_C3704( C2500 C3704 ) \nC2500_=_C3705( C2500 C3705 ) C2500_=_C3706( C2500 C3706 ) C2500_=_C3707( C2500 C3707 ) C2500_=_C3708( C2500 C3708 ) C2500_=_C3709( C2500 C3709 ) C2501_=_C2502( C2501 C2502 ) \nC2501_=_C2503( C2501 C2503 ) C2501_=_C2504( C2501 C2504 ) C2501_=_C2505( C2501 C2505 ) C2501_=_C2506( C2501 C2506 ) C2501_=_C3703( C2501 C3703 ) C2502_=_C2503(</w:t>
      </w:r>
    </w:p>
    <w:p>
      <w:pPr>
        <w:pStyle w:val="PreformattedText"/>
        <w:bidi w:val="0"/>
        <w:spacing w:before="0" w:after="0"/>
        <w:jc w:val="left"/>
        <w:rPr/>
      </w:pPr>
      <w:r>
        <w:rPr/>
        <w:t xml:space="preserve"> </w:t>
      </w:r>
      <w:r>
        <w:rPr/>
        <w:t>C2502 C2503 ) \nC2502_=_C2504( C2502 C2504 ) C2502_=_C2505( C2502 C2505 ) C2502_=_C2506( C2502 C2506 ) C2502_=_C3704( C2502 C3704 ) C2503_=_C2504( C2503 C2504 ) C2503_=_C2505( C2503 C2505 ) \nC2503_=_C2506( C2503 C2506 ) C2503_=_C3705( C2503 C3705 ) C2504_=_C2505( C2504 C2505 ) C2504_=_C2506( C2504 C2506 ) C2505_=_C2506( C2505 C2506 ) C2506_=_C3709( C2506 C3709 ) \nC2593_=_C2946( C2593 C2946 ) C2593_=_C3481( C2593 C3481 ) C2593_=_C3668( C2593 C3668 ) C2593_=_C3703( C2593 C3703 ) C2593_=_C3704( C2593 C3704 ) C2593_=_C3705( C2593 C3705 ) \nC2593_=_C3706( C2593 C3706 ) C2593_=_C3707( C2593 C3707 ) C2593_=_C3708( C2593 C3708 ) C2593_=_C3709( C2593 C3709 ) C2946_=_C3481( C2946 C3481 ) C2946_=_C3668( C2946 C3668 ) \nC2946_=_C3703( C2946 C3703 ) C2946_=_C3704( C2946 C3704 ) C2946_=_C3705( C2946 C3705 ) C2946_=_C3706( C2946 C3706 ) C2946_=_C3707( C2946 C3707 ) C2946_=_C3708( C2946 C3708 ) \nC2946_=_C3709( C2946 C3709 ) C3481_=_C3668( C3481 C3668 ) C3481_=_C3703( C3481 C3703 ) C3481_=_C3704( C3481 C3704 ) C3481_=_C3705( C3481 C3705 ) C3481_=_C3706( C3481 C3706 ) \nC3481_=_C3707( C3481 C3707 ) C3481_=_C3708( C3481 C3708 ) C3481_=_C3709( C3481 C3709 ) C3668_=_C3703( C3668 C3703 ) C3668_=_C3704( C3668 C3704 ) C3668_=_C3705( C3668 C3705 ) \nC3668_=_C3706( C3668 C3706 ) C3668_=_C3707( C3668 C3707 ) C3668_=_C3708( C3668 C3708 ) C3668_=_C3709( C3668 C3709 ) C3703_=_C3704( C3703 C3704 ) C3703_=_C3705( C3703 C3705 ) \nC3703_=_C3706( C3703 C3706 ) C3703_=_C3707( C3703 C3707 ) C3703_=_C3708( C3703 C3708 ) C3703_=_C3709( C3703 C3709 ) C3704_=_C3705( C3704 C3705 ) C3704_=_C3706( C3704 C3706 ) \nC3704_=_C3707( C3704 C3707 ) C3704_=_C3708( C3704 C3708 ) C3704_=_C3709( C3704 C3709 ) C3705_=_C3706( C3705 C3706 ) C3705_=_C3707( C3705 C3707 ) C3705_=_C3708( C3705 C3708 ) \nC3705_=_C3709( C3705 C3709 ) C3706_=_C3707( C3706 C3707 ) C3706_=_C3708( C3706 C3708 ) C3706_=_C3709( C3706 C3709 ) C3707_=_C3708( C3707 C3708 ) C3707_=_C3709( C3707 C3709 ) \nC3708_=_C3709( C3708 C3709 ) "];236-&gt;333[label="54: C127 C130 C150 C155 C233 \nC237 C269 C272 C306 C310 C387 \nC677 C924 C974 C982 C1013 C1049 \nC1196 C1201 C1388 C1760 C1765 C1777 \nC1782 C1903 C1910 C2069 C2073 C2137 \nC2311 C2321 C2494 C2495 C2496 C2497 \nC2498 C2499 C2501 C2502 C2503 C2504 \nC2505 C2506 C2593 C2946 C3481 C3668 \nC3703 C3704 C3705 C3706 C3707 C3708 \nC3709 \n720: C127_=_C130 ,C127_=_C150 ,C127_=_C233 ,C127_=_C269 ,C127_=_C306 ,\nC127_=_C677 ,C127_=_C924 ,C127_=_C974 ,C127_=_C1049 ,C127_=_C1196 ,C127_=_C1760 ,\nC127_=_C1777 ,C127_=_C1903 ,C127_=_C2069 ,C127_=_C2311 ,C127_=_C2494 ,C127_=_C2495 ,\nC127_=_C2496 ,C127_=_C2497 ,C127_=_C2498 ,C127_=_C2499 ,C127_=_C2501 ,C127_=_C2502 ,\nC127_=_C2503 ,C127_=_C2504 ,C127_=_C2505 ,C127_=_C2506 ,C130_=_C155 ,C130_=_C237 ,\nC130_=_C272 ,C130_=_C310 ,C130_=_C387 ,C130_=_C982 ,C130_=_C1013 ,C130_=_C1201 ,\nC130_=_C1388 ,C130_=_C1765 ,C130_=_C1782 ,C130_=_C1910 ,C130_=_C2073 ,C130_=_C2137 ,\nC130_=_C2321 ,C130_=_C2593 ,C130_=_C2946 ,C130_=_C3481 ,C130_=_C3668 ,C130_=_C3703 ,\nC130_=_C3704 ,C130_=_C3705 ,C130_=_C3706 ,C130_=_C3707 ,C130_=_C3708 ,C130_=_C3709 ,\nC150_=_C155 ,C150_=_C233 ,C150_=_C269 ,C150_=_C306 ,C150_=_C677 ,C150_=_C924 ,\nC150_=_C974 ,C150_=_C1049 ,C150_=_C1196 ,C150_=_C1760 ,C150_=_C1777 ,C150_=_C1903 ,\nC150_=_C2069 ,C150_=_C2311 ,C150_=_C2494 ,C150_=_C2495 ,C150_=_C2496 ,C150_=_C2497 ,\nC150_=_C2498 ,C150_=_C2499 ,C150_=_C2501 ,C150_=_C2502 ,C150_=_C2503 ,C150_=_C2504 ,\nC150_=_C2505 ,C150_=_C2506 ,C155_=_C237 ,C155_=_C272 ,C155_=_C310 ,C155_=_C387 ,\nC155_=_C982 ,C155_=_C1013 ,C155_=_C1201 ,C155_=_C1388 ,C155_=_C1765 ,C155_=_C1782 ,\nC155_=_C1910 ,C155_=_C2073 ,C155_=_C2137 ,C155_=_C2321 ,C155_=_C2593 ,C155_=_C2946 ,\nC155_=_C3481 ,C155_=_C3668 ,C155_=_C3703 ,C155_=_C3704 ,C155_=_C3705 ,C155_=_C3706 ,\nC155_=_C3707 ,C155_=_C3708 ,C155_=_C3709 ,C233_=_C237 ,C233_=_C269 ,C233_=_C306 ,\nC233_=_C677 ,C233_=_C924 ,C233_=_C974 ,C233_=_C1049 ,C233_=_C1196 ,C233_=_C1760 ,\nC233_=_C1777 ,C233_=_C1903 ,C233_=_C2069 ,C233_=_C2311 ,C233_=_C2494 ,C233_=_C2495 ,\nC233_=_C2496 ,C233_=_C2497 ,C233_=_C2498 ,C233_=_C2499 ,C233_=_C2501 ,C233_=_C2502 ,\nC233_=_C2503 ,C233_=_C2504 ,C233_=_C2505 ,C233_=_C2506 ,C237_=_C272 ,C237_=_C310 ,\nC237_=_C387 ,C237_=_C982 ,C237_=_C1013 ,C237_=_C1201 ,C237_=_C1388 ,C237_=_C1765 ,\nC237_=_C1782 ,C237_=_C1910 ,C237_=_C2073 ,C237_=_C2137 ,C237_=_C2321 ,C237_=_C2593 ,\nC237_=_C2946 ,C237_=_C3481 ,C237_=_C3668 ,C237_=_C3703 ,C237_=_C3704 ,C237_=_C3705 ,\nC237_=_C3706 ,C237_=_C3707 ,C237_=_C3708 ,C237_=_C3709 ,C269_=_C272 ,C269_=_C306 ,\nC269_=_C677 ,C269_=_C924 ,C269_=_C974 ,C269_=_C1049 ,C269_=_C1196 ,C269_=_C1760 ,\nC269_=_C1777 ,C269_=_C1903 ,C269_=_C2069 ,C269_=_C2311 ,C269_=_C2494 ,C269_=_C2495 ,\nC269_=_C2496 ,C269_=_C2497 ,C269_=_C2498 ,C269_=_C2499 ,C269_=_C2501 ,C269_=_C2502 ,\nC269_=_C2503 ,C269_=_C2504 ,C269_=_C2505 ,C269_=_C2506 ,C272_=_C310 ,C272_=_C387 ,\nC272_=_C982 ,C272_=_C1013 ,C272_=_C1201 ,C272_=_C1388 ,C272_=_C1765 ,C272_=_C1782 ,\nC272_=_C1910 ,C272_=_C2073 ,C272_=_C2137 ,C272_=_C2321 ,C272_=_C2593 ,C272_=_C2946 ,\nC272_=_C3481 ,C272_=_C3668 ,C272_=_C3703 ,C272_=_C3704 ,C272_=_C3705 ,C272_=_C3706 ,\nC272_=_C3707 ,C272_=_C3708 ,C272_=_C3709 ,C306_=_C310 ,C306_=_C677 ,C306_=_C924 ,\nC306_=_C974 ,C306_=_C1049 ,C306_=_C1196 ,C306_=_C1760 ,C306_=_C1777 ,C306_=_C1903 ,\nC306_=_C2069 ,C306_=_C2311 ,C306_=_C2494 ,C306_=_C2495 ,C306_=_C2496 ,C306_=_C2497 ,\nC306_=_C2498 ,C306_=_C2499 ,C306_=_C2501 ,C306_=_C2502 ,C306_=_C2503 ,C306_=_C2504 ,\nC306_=_C2505 ,C306_=_C2506 ,C310_=_C387 ,C310_=_C982 ,C310_=_C1013 ,C310_=_C1201 ,\nC310_=_C1388 ,C310_=_C1765 ,C310_=_C1782 ,C310_=_C1910 ,C310_=_C2073 ,C310_=_C2137 ,\nC310_=_C2321 ,C310_=_C2593 ,C310_=_C2946 ,C310_=_C3481 ,C310_=_C3668 ,C310_=_C3703 ,\nC310_=_C3704 ,C310_=_C3705 ,C310_=_C3706 ,C310_=_C3707 ,C310_=_C3708 ,C310_=_C3709 ,\nC387_=_C982 ,C387_=_C1013 ,C387_=_C1201 ,C387_=_C1388 ,C387_=_C1765 ,C387_=_C1782 ,\nC387_=_C1910 ,C387_=_C2073 ,C387_=_C2137 ,C387_=_C2321 ,C387_=_C2593 ,C387_=_C2946 ,\nC387_=_C3481 ,C387_=_C3668 ,C387_=_C3703 ,C387_=_C3704 ,C387_=_C3705 ,C387_=_C3706 ,\nC387_=_C3707 ,C387_=_C3708 ,C387_=_C3709 ,C677_=_C924 ,C677_=_C974 ,C677_=_C1049 ,\nC677_=_C1196 ,C677_=_C1760 ,C677_=_C1777 ,C677_=_C1903 ,C677_=_C2069 ,C677_=_C2311 ,\nC677_=_C2494 ,C677_=_C2495 ,C677_=_C2496 ,C677_=_C2497 ,C677_=_C2498 ,C677_=_C2499 ,\nC677_=_C2501 ,C677_=_C2502 ,C677_=_C2503 ,C677_=_C2504 ,C677_=_C2505 ,C677_=_C2506 ,\nC924_=_C974 ,C924_=_C1049 ,C924_=_C1196 ,C924_=_C1760 ,C924_=_C1777 ,C924_=_C1903 ,\nC924_=_C2069 ,C924_=_C2311 ,C924_=_C2494 ,C924_=_C2495 ,C924_=_C2496 ,C924_=_C2497 ,\nC924_=_C2498 ,C924_=_C2499 ,C924_=_C2501 ,C924_=_C2502 ,C924_=_C2503 ,C924_=_C2504 ,\nC924_=_C2505 ,C924_=_C2506 ,C974_=_C982 ,C974_=_C1049 ,C974_=_C1196 ,C974_=_C1760 ,\nC974_=_C1777 ,C974_=_C1903 ,C974_=_C2069 ,C974_=_C2311 ,C974_=_C2494 ,C974_=_C2495 ,\nC974_=_C2496 ,C974_=_C2497 ,C974_=_C2498 ,C974_=_C2499 ,C974_=_C2501 ,C974_=_C2502 ,\nC974_=_C2503 ,C974_=_C2504 ,C974_=_C2505 ,C974_=_C2506 ,C982_=_C1013 ,C982_=_C1201 ,\nC982_=_C1388 ,C982_=_C1765 ,C982_=_C1782 ,C982_=_C1910 ,C982_=_C2073 ,C982_=_C2137 ,\nC982_=_C2321 ,C982_=_C2593 ,C982_=_C2946 ,C982_=_C3481 ,C982_=_C3668 ,C982_=_C3703 ,\nC982_=_C3704 ,C982_=_C3705 ,C982_=_C3706 ,C982_=_C3707 ,C982_=_C3708 ,C982_=_C3709 ,\nC1013_=_C1201 ,C1013_=_C1388 ,C1013_=_C1765 ,C1013_=_C1782 ,C1013_=_C1910 ,C1013_=_C2073 ,\nC1013_=_C2137 ,C1013_=_C2321 ,C1013_=_C2593 ,C1013_=_C2946 ,C1013_=_C3481 ,C1013_=_C3668 ,\nC1013_=_C3703 ,C1013_=_C3704 ,C1013_=_C3705 ,C1013_=_C3706 ,C1013_=_C3707 ,C1013_=_C3708 ,\nC1013_=_C3709 ,C1049_=_C1196 ,C1049_=_C1760 ,C1049_=_C1777 ,C1049_=_C1903 ,C1049_=_C2069 ,\nC1049_=_C2311 ,C1049_=_C2494 ,C1049_=_C2495 ,C1049_=_C2496 ,C1049_=_C2497 ,C1049_=_C2498 ,\nC1049_=_C2499 ,C1049_=_C2501 ,C1049_=_C2502 ,C1049_=_C2503 ,C1049_=_C2504 ,C1049_=_C2505 ,\nC1049_=_C2506 ,C1196_=_C1201 ,C1196_=_C1760 ,C1196_=_C1777 ,C1196_=_C1903 ,C1196_=_C2069 ,\nC1196_=_C2311 ,C1196_=_C2494 ,C1196_=_C2495 ,C1196_=_C2496 ,C1196_=_C2497 ,C1196_=_C2498 ,\nC1196_=_C2499 ,C1196_=_C2501 ,C1196_=_C2502 ,C1196_=_C2503 ,C1196_=_C2504 ,C1196_=_C2505 ,\nC1196_=_C2506 ,C1201_=_C1388 ,C1201_=_C1765 ,C1201_=_C1782 ,C1201_=_C1910 ,C1201_=_C2073 ,\nC1201_=_C2137 ,C1201_=_C2321 ,C1201_=_C2593 ,C1201_=_C2946 ,C1201_=_C3481 ,C1201_=_C3668 ,\nC1201_=_C3703 ,C1201_=_C3704 ,C1201_=_C3705 ,C1201_=_C3706 ,C1201_=_C3707 ,C1201_=_C3708 ,\nC1201_=_C3709 ,C1388_=_C1765 ,C1388_=_C1782 ,C1388_=_C1910 ,C1388_=_C2073 ,C1388_=_C2137 ,\nC1388_=_C2321 ,C1388_=_C2593 ,C1388_=_C2946 ,C1388_=_C3481 ,C1388_=_C3668 ,C1388_=_C3703 ,\nC1388_=_C3704 ,C1388_=_C3705 ,C1388_=_C3706 ,C1388_=_C3707 ,C1388_=_C3708 ,C1388_=_C3709 ,\nC1760_=_C1765 ,C1760_=_C1777 ,C1760_=_C1903 ,C1760_=_C2069 ,C1760_=_C2311 ,C1760_=_C2494 ,\nC1760_=_C2495 ,C1760_=_C2496 ,C1760_=_C2497 ,C1760_=_C2498 ,C1760_=_C2499 ,C1760_=_C2501 ,\nC1760_=_C2502 ,C1760_=_C2503 ,C1760_=_C2504 ,C1760_=_C2505 ,C1760_=_C2506 ,C1765_=_C1782 ,\nC1765_=_C1910 ,C1765_=_C2073 ,C1765_=_C2137 ,C1765_=_C2321 ,C1765_=_C2593 ,C1765_=_C2946 ,\nC1765_=_C3481 ,C1765_=_C3668 ,C1765_=_C3703 ,C1765_=_C3704 ,C1765_=_C3705 ,C1765_=_C3706 ,\nC1765_=_C3707 ,C1765_=_C3708 ,C1765_=_C3709 ,C1777_=_C1782 ,C1777_=_C1903 ,C1777_=_C2069 ,\nC1777_=_C2311 ,C1777_=_C2494 ,C1777_=_C2495 ,C1777_=_C2496 ,C1777_=_C2497 ,C1777_=_C2498 ,\nC1777_=_C2499 ,C1777_=_C2501 ,C1777_=_C2502 ,C1777_=_C2503 ,C1777_=_C2504 ,C1777_=_C2505 ,\nC1777_=_C2506 ,C1782_=_C1910 ,C1782_=_C2073 ,C1782_=_C2137 ,C1782_=_C2321 ,C1782_=_C2593 ,\nC1782_=_C2946 ,C1782_=_C3481 ,C1782_=_C3668 ,C1782_=_C3703 ,C1782_=_C3704 ,C1782_=_C3705 ,\nC1782_=_C3706 ,C1782_=_C3707 ,C1782_=_C3708 ,C1782_=_C3709 ,C1903_=_C1910 ,C1903_=_C2069 ,\nC1903_=_C2311 ,C1903_=_C2494 ,C1903_=_C2495 ,C1903_=_C2496 ,C1903_=_C2497 ,C1903_=_C2498 ,\nC1903_=_C2499 ,C1903_=_C2501 ,C1903_=_C2502 ,C1903_=_C2503 ,C1903_=_C2504 ,C1903_=_C2505 ,\nC1903_=_C2506 ,C1910_=_C2073 ,C1910_=_C2137 ,C1910_=_C2321 ,C1910_=_C2593</w:t>
      </w:r>
    </w:p>
    <w:p>
      <w:pPr>
        <w:pStyle w:val="PreformattedText"/>
        <w:bidi w:val="0"/>
        <w:spacing w:before="0" w:after="0"/>
        <w:jc w:val="left"/>
        <w:rPr/>
      </w:pPr>
      <w:r>
        <w:rPr/>
        <w:t xml:space="preserve"> </w:t>
      </w:r>
      <w:r>
        <w:rPr/>
        <w:t>,C1910_=_C2946 ,\nC1910_=_C3481 ,C1910_=_C3668 ,C1910_=_C3703 ,C1910_=_C3704 ,C1910_=_C3705 ,C1910_=_C3706 ,\nC1910_=_C3707 ,C1910_=_C3708 ,C1910_=_C3709 ,C2069_=_C2073 ,C2069_=_C2311 ,C2069_=_C2494 ,\nC2069_=_C2495 ,C2069_=_C2496 ,C2069_=_C2497 ,C2069_=_C2498 ,C2069_=_C2499 ,C2069_=_C2501 ,\nC2069_=_C2502 ,C2069_=_C2503 ,C2069_=_C2504 ,C2069_=_C2505 ,C2069_=_C2506 ,C2073_=_C2137 ,\nC2073_=_C2321 ,C2073_=_C2593 ,C2073_=_C2946 ,C2073_=_C3481 ,C2073_=_C3668 ,C2073_=_C3703 ,\nC2073_=_C3704 ,C2073_=_C3705 ,C2073_=_C3706 ,C2073_=_C3707 ,C2073_=_C3708 ,C2073_=_C3709 ,\nC2137_=_C2321 ,C2137_=_C2593 ,C2137_=_C2946 ,C2137_=_C3481 ,C2137_=_C3668 ,C2137_=_C3703 ,\nC2137_=_C3704 ,C2137_=_C3705 ,C2137_=_C3706 ,C2137_=_C3707 ,C2137_=_C3708 ,C2137_=_C3709 ,\nC2311_=_C2321 ,C2311_=_C2494 ,C2311_=_C2495 ,C2311_=_C2496 ,C2311_=_C2497 ,C2311_=_C2498 ,\nC2311_=_C2499 ,C2311_=_C2501 ,C2311_=_C2502 ,C2311_=_C2503 ,C2311_=_C2504 ,C2311_=_C2505 ,\nC2311_=_C2506 ,C2321_=_C2593 ,C2321_=_C2946 ,C2321_=_C3481 ,C2321_=_C3668 ,C2321_=_C3703 ,\nC2321_=_C3704 ,C2321_=_C3705 ,C2321_=_C3706 ,C2321_=_C3707 ,C2321_=_C3708 ,C2321_=_C3709 ,\nC2494_=_C2495 ,C2494_=_C2496 ,C2494_=_C2497 ,C2494_=_C2498 ,C2494_=_C2499 ,C2494_=_C2501 ,\nC2494_=_C2502 ,C2494_=_C2503 ,C2494_=_C2504 ,C2494_=_C2505 ,C2494_=_C2506 ,C2494_=_C2593 ,\nC2495_=_C2496 ,C2495_=_C2497 ,C2495_=_C2498 ,C2495_=_C2499 ,C2495_=_C2501 ,C2495_=_C2502 ,\nC2495_=_C2503 ,C2495_=_C2504 ,C2495_=_C2505 ,C2495_=_C2506 ,C2496_=_C2497 ,C2496_=_C2498 ,\nC2496_=_C2499 ,C2496_=_C2501 ,C2496_=_C2502 ,C2496_=_C2503 ,C2496_=_C2504 ,C2496_=_C2505 ,\nC2496_=_C2506 ,C2497_=_C2498 ,C2497_=_C2499 ,C2497_=_C2501 ,C2497_=_C2502 ,C2497_=_C2503 ,\nC2497_=_C2504 ,C2497_=_C2505 ,C2497_=_C2506 ,C2498_=_C2499 ,C2498_=_C2501 ,C2498_=_C2502 ,\nC2498_=_C2503 ,C2498_=_C2504 ,C2498_=_C2505 ,C2498_=_C2506 ,C2499_=_C2501 ,C2499_=_C2502 ,\nC2499_=_C2503 ,C2499_=_C2504 ,C2499_=_C2505 ,C2499_=_C2506 ,C2499_=_C3668 ,C2501_=_C2502 ,\nC2501_=_C2503 ,C2501_=_C2504 ,C2501_=_C2505 ,C2501_=_C2506 ,C2501_=_C3703 ,C2502_=_C2503 ,\nC2502_=_C2504 ,C2502_=_C2505 ,C2502_=_C2506 ,C2502_=_C3704 ,C2503_=_C2504 ,C2503_=_C2505 ,\nC2503_=_C2506 ,C2503_=_C3705 ,C2504_=_C2505 ,C2504_=_C2506 ,C2505_=_C2506 ,C2506_=_C3709 ,\nC2593_=_C2946 ,C2593_=_C3481 ,C2593_=_C3668 ,C2593_=_C3703 ,C2593_=_C3704 ,C2593_=_C3705 ,\nC2593_=_C3706 ,C2593_=_C3707 ,C2593_=_C3708 ,C2593_=_C3709 ,C2946_=_C3481 ,C2946_=_C3668 ,\nC2946_=_C3703 ,C2946_=_C3704 ,C2946_=_C3705 ,C2946_=_C3706 ,C2946_=_C3707 ,C2946_=_C3708 ,\nC2946_=_C3709 ,C3481_=_C3668 ,C3481_=_C3703 ,C3481_=_C3704 ,C3481_=_C3705 ,C3481_=_C3706 ,\nC3481_=_C3707 ,C3481_=_C3708 ,C3481_=_C3709 ,C3668_=_C3703 ,C3668_=_C3704 ,C3668_=_C3705 ,\nC3668_=_C3706 ,C3668_=_C3707 ,C3668_=_C3708 ,C3668_=_C3709 ,C3703_=_C3704 ,C3703_=_C3705 ,\nC3703_=_C3706 ,C3703_=_C3707 ,C3703_=_C3708 ,C3703_=_C3709 ,C3704_=_C3705 ,C3704_=_C3706 ,\nC3704_=_C3707 ,C3704_=_C3708 ,C3704_=_C3709 ,C3705_=_C3706 ,C3705_=_C3707 ,C3705_=_C3708 ,\nC3705_=_C3709 ,C3706_=_C3707 ,C3706_=_C3708 ,C3706_=_C3709 ,C3707_=_C3708 ,C3707_=_C3709 ,\nC3708_=_C3709 ,"];334[shape=box, label="id:334 level: 7\n55: C876 C972 C988 C1041 C1324 \nC1389 C1434 C1518 C1873 C1894 C1901 \nC1902 C1903 C1904 C1905 C1906 C1907 \nC1908 C1909 C1910 C1911 C1912 C1913 \nC1914 C1915 C1916 C1917 C1918 C1919 \nC1920 C1921 C1922 C1923 C1924 C1925 \nC1926 C2326 C2503 C2596 C2685 C2820 \nC3014 C3064 C3109 C3143 C3672 C3677 \nC3705 C3718 C3790 C3824 C3874 C3875 \nC3876 C3877 \n766: C876_=_C972( C876 C972 ) C876_=_C1901( C876 C1901 ) C876_=_C1902( C876 C1902 ) C876_=_C1903( C876 C1903 ) C876_=_C1904( C876 C1904 ) \nC876_=_C1905( C876 C1905 ) C876_=_C1906( C876 C1906 ) C876_=_C1907( C876 C1907 ) C876_=_C1908( C876 C1908 ) C876_=_C1909( C876 C1909 ) C876_=_C1910( C876 C1910 ) \nC876_=_C1911( C876 C1911 ) C876_=_C1912( C876 C1912 ) C876_=_C1913( C876 C1913 ) C876_=_C1914( C876 C1914 ) C876_=_C1915( C876 C1915 ) C876_=_C1916( C876 C1916 ) \nC876_=_C1917( C876 C1917 ) C876_=_C1918( C876 C1918 ) C876_=_C1919( C876 C1919 ) C876_=_C1920( C876 C1920 ) C876_=_C1921( C876 C1921 ) C876_=_C1922( C876 C1922 ) \nC876_=_C1923( C876 C1923 ) C876_=_C1924( C876 C1924 ) C876_=_C1925( C876 C1925 ) C876_=_C1926( C876 C1926 ) C972_=_C988( C972 C988 ) C972_=_C1901( C972 C1901 ) \nC972_=_C1902( C972 C1902 ) C972_=_C1903( C972 C1903 ) C972_=_C1904( C972 C1904 ) C972_=_C1905( C972 C1905 ) C972_=_C1906( C972 C1906 ) C972_=_C1907( C972 C1907 ) \nC972_=_C1908( C972 C1908 ) C972_=_C1909( C972 C1909 ) C972_=_C1910( C972 C1910 ) C972_=_C1911( C972 C1911 ) C972_=_C1912( C972 C1912 ) C972_=_C1913( C972 C1913 ) \nC972_=_C1914( C972 C1914 ) C972_=_C1915( C972 C1915 ) C972_=_C1916( C972 C1916 ) C972_=_C1917( C972 C1917 ) C972_=_C1918( C972 C1918 ) C972_=_C1919( C972 C1919 ) \nC972_=_C1920( C972 C1920 ) C972_=_C1921( C972 C1921 ) C972_=_C1922( C972 C1922 ) C972_=_C1923( C972 C1923 ) C972_=_C1924( C972 C1924 ) C972_=_C1925( C972 C1925 ) \nC972_=_C1926( C972 C1926 ) C988_=_C1041( C988 C1041 ) C988_=_C1324( C988 C1324 ) C988_=_C1389( C988 C1389 ) C988_=_C1434( C988 C1434 ) C988_=_C1518( C988 C1518 ) \nC988_=_C1873( C988 C1873 ) C988_=_C1894( C988 C1894 ) C988_=_C1919( C988 C1919 ) C988_=_C2326( C988 C2326 ) C988_=_C2503( C988 C2503 ) C988_=_C2596( C988 C2596 ) \nC988_=_C2685( C988 C2685 ) C988_=_C2820( C988 C2820 ) C988_=_C3014( C988 C3014 ) C988_=_C3064( C988 C3064 ) C988_=_C3109( C988 C3109 ) C988_=_C3143( C988 C3143 ) \nC988_=_C3672( C988 C3672 ) C988_=_C3677( C988 C3677 ) C988_=_C3705( C988 C3705 ) C988_=_C3718( C988 C3718 ) C988_=_C3790( C988 C3790 ) C988_=_C3824( C988 C3824 ) \nC988_=_C3874( C988 C3874 ) C988_=_C3875( C988 C3875 ) C988_=_C3876( C988 C3876 ) C988_=_C3877( C988 C3877 ) C1041_=_C1324( C1041 C1324 ) C1041_=_C1389( C1041 C1389 ) \nC1041_=_C1434( C1041 C1434 ) C1041_=_C1518( C1041 C1518 ) C1041_=_C1873( C1041 C1873 ) C1041_=_C1894( C1041 C1894 ) C1041_=_C1919( C1041 C1919 ) C1041_=_C2326( C1041 C2326 ) \nC1041_=_C2503( C1041 C2503 ) C1041_=_C2596( C1041 C2596 ) C1041_=_C2685( C1041 C2685 ) C1041_=_C2820( C1041 C2820 ) C1041_=_C3014( C1041 C3014 ) C1041_=_C3064( C1041 C3064 ) \nC1041_=_C3109( C1041 C3109 ) C1041_=_C3143( C1041 C3143 ) C1041_=_C3672( C1041 C3672 ) C1041_=_C3677( C1041 C3677 ) C1041_=_C3705( C1041 C3705 ) C1041_=_C3718( C1041 C3718 ) \nC1041_=_C3790( C1041 C3790 ) C1041_=_C3824( C1041 C3824 ) C1041_=_C3874( C1041 C3874 ) C1041_=_C3875( C1041 C3875 ) C1041_=_C3876( C1041 C3876 ) C1041_=_C3877( C1041 C3877 ) \nC1324_=_C1389( C1324 C1389 ) C1324_=_C1434( C1324 C1434 ) C1324_=_C1518( C1324 C1518 ) C1324_=_C1873( C1324 C1873 ) C1324_=_C1894( C1324 C1894 ) C1324_=_C1919( C1324 C1919 ) \nC1324_=_C2326( C1324 C2326 ) C1324_=_C2503( C1324 C2503 ) C1324_=_C2596( C1324 C2596 ) C1324_=_C2685( C1324 C2685 ) C1324_=_C2820( C1324 C2820 ) C1324_=_C3014( C1324 C3014 ) \nC1324_=_C3064( C1324 C3064 ) C1324_=_C3109( C1324 C3109 ) C1324_=_C3143( C1324 C3143 ) C1324_=_C3672( C1324 C3672 ) C1324_=_C3677( C1324 C3677 ) C1324_=_C3705( C1324 C3705 ) \nC1324_=_C3718( C1324 C3718 ) C1324_=_C3790( C1324 C3790 ) C1324_=_C3824( C1324 C3824 ) C1324_=_C3874( C1324 C3874 ) C1324_=_C3875( C1324 C3875 ) C1324_=_C3876( C1324 C3876 ) \nC1324_=_C3877( C1324 C3877 ) C1389_=_C1434( C1389 C1434 ) C1389_=_C1518( C1389 C1518 ) C1389_=_C1873( C1389 C1873 ) C1389_=_C1894( C1389 C1894 ) C1389_=_C1919( C1389 C1919 ) \nC1389_=_C2326( C1389 C2326 ) C1389_=_C2503( C1389 C2503 ) C1389_=_C2596( C1389 C2596 ) C1389_=_C2685( C1389 C2685 ) C1389_=_C2820( C1389 C2820 ) C1389_=_C3014( C1389 C3014 ) \nC1389_=_C3064( C1389 C3064 ) C1389_=_C3109( C1389 C3109 ) C1389_=_C3143( C1389 C3143 ) C1389_=_C3672( C1389 C3672 ) C1389_=_C3677( C1389 C3677 ) C1389_=_C3705( C1389 C3705 ) \nC1389_=_C3718( C1389 C3718 ) C1389_=_C3790( C1389 C3790 ) C1389_=_C3824( C1389 C3824 ) C1389_=_C3874( C1389 C3874 ) C1389_=_C3875( C1389 C3875 ) C1389_=_C3876( C1389 C3876 ) \nC1389_=_C3877( C1389 C3877 ) C1434_=_C1518( C1434 C1518 ) C1434_=_C1873( C1434 C1873 ) C1434_=_C1894( C1434 C1894 ) C1434_=_C1919( C1434 C1919 ) C1434_=_C2326( C1434 C2326 ) \nC1434_=_C2503( C1434 C2503 ) C1434_=_C2596( C1434 C2596 ) C1434_=_C2685( C1434 C2685 ) C1434_=_C2820( C1434 C2820 ) C1434_=_C3014( C1434 C3014 ) C1434_=_C3064( C1434 C3064 ) \nC1434_=_C3109( C1434 C3109 ) C1434_=_C3143( C1434 C3143 ) C1434_=_C3672( C1434 C3672 ) C1434_=_C3677( C1434 C3677 ) C1434_=_C3705( C1434 C3705 ) C1434_=_C3718( C1434 C3718 ) \nC1434_=_C3790( C1434 C3790 ) C1434_=_C3824( C1434 C3824 ) C1434_=_C3874( C1434 C3874 ) C1434_=_C3875( C1434 C3875 ) C1434_=_C3876( C1434 C3876 ) C1434_=_C3877( C1434 C3877 ) \nC1518_=_C1873( C1518 C1873 ) C1518_=_C1894( C1518 C1894 ) C1518_=_C1919( C1518 C1919 ) C1518_=_C2326( C1518 C2326 ) C1518_=_C2503( C1518 C2503 ) C1518_=_C2596( C1518 C2596 ) \nC1518_=_C2685( C1518 C2685 ) C1518_=_C2820( C1518 C2820 ) C1518_=_C3014( C1518 C3014 ) C1518_=_C3064( C1518 C3064 ) C1518_=_C3109( C1518 C3109 ) C1518_=_C3143( C1518 C3143 ) \nC1518_=_C3672( C1518 C3672 ) C1518_=_C3677( C1518 C3677 ) C1518_=_C3705( C1518 C3705 ) C1518_=_C3718( C1518 C3718 ) C1518_=_C3790( C1518 C3790 ) C1518_=_C3824( C1518 C3824 ) \nC1518_=_C3874( C1518 C3874 ) C1518_=_C3875( C1518 C3875 ) C1518_=_C3876( C1518 C3876 ) C1518_=_C3877( C1518 C3877 ) C1873_=_C1894( C1873 C1894 ) C1873_=_C1919( C1873 C1919 ) \nC1873_=_C2326( C1873 C2326 ) C1873_=_C2503( C1873 C2503 ) C1873_=_C2596( C1873 C2596 ) C1873_=_C2685( C1873 C2685 ) C1873_=_C2820( C1873 C2820 ) C1873_=_C3014( C1873 C3014 ) \nC1873_=_C3064( C1873 C3064 ) C1873_=_C3109( C1873 C3109 ) C1873_=_C3143( C1873 C3143 ) C1873_=_C3672( C1873 C3672 ) C1873_=_C3677( C1873 C3677 ) C1873_=_C3705( C1873 C3705 ) \nC1873_=_C3718( C1873 C3718 ) C1873_=_C3790( C1873 C3790 ) C1873_=_C3824( C1873 C3824 ) C1873_=_C3874( C1873 C3874 ) C1873_=_C3875( C1873 C3875 ) C1873_=_C3876( C1873 C3876 ) \nC1873_=_C3877( C1873 C3877 ) C1894_=_C1919( C1894 C1919 ) C1894_=_C2326( C1894 C2326 ) C1894_=_C2503( C1894 C2503 )</w:t>
      </w:r>
    </w:p>
    <w:p>
      <w:pPr>
        <w:pStyle w:val="PreformattedText"/>
        <w:bidi w:val="0"/>
        <w:spacing w:before="0" w:after="0"/>
        <w:jc w:val="left"/>
        <w:rPr/>
      </w:pPr>
      <w:r>
        <w:rPr/>
        <w:t xml:space="preserve"> </w:t>
      </w:r>
      <w:r>
        <w:rPr/>
        <w:t>C1894_=_C2596( C1894 C2596 ) C1894_=_C2685( C1894 C2685 ) \nC1894_=_C2820( C1894 C2820 ) C1894_=_C3014( C1894 C3014 ) C1894_=_C3064( C1894 C3064 ) C1894_=_C3109( C1894 C3109 ) C1894_=_C3143( C1894 C3143 ) C1894_=_C3672( C1894 C3672 ) \nC1894_=_C3677( C1894 C3677 ) C1894_=_C3705( C1894 C3705 ) C1894_=_C3718( C1894 C3718 ) C1894_=_C3790( C1894 C3790 ) C1894_=_C3824( C1894 C3824 ) C1894_=_C3874( C1894 C3874 ) \nC1894_=_C3875( C1894 C3875 ) C1894_=_C3876( C1894 C3876 ) C1894_=_C3877( C1894 C3877 ) C1901_=_C1902( C1901 C1902 ) C1901_=_C1903( C1901 C1903 ) C1901_=_C1904( C1901 C1904 ) \nC1901_=_C1905( C1901 C1905 ) C1901_=_C1906( C1901 C1906 ) C1901_=_C1907( C1901 C1907 ) C1901_=_C1908( C1901 C1908 ) C1901_=_C1909( C1901 C1909 ) C1901_=_C1910( C1901 C1910 ) \nC1901_=_C1911( C1901 C1911 ) C1901_=_C1912( C1901 C1912 ) C1901_=_C1913( C1901 C1913 ) C1901_=_C1914( C1901 C1914 ) C1901_=_C1915( C1901 C1915 ) C1901_=_C1916( C1901 C1916 ) \nC1901_=_C1917( C1901 C1917 ) C1901_=_C1918( C1901 C1918 ) C1901_=_C1919( C1901 C1919 ) C1901_=_C1920( C1901 C1920 ) C1901_=_C1921( C1901 C1921 ) C1901_=_C1922( C1901 C1922 ) \nC1901_=_C1923( C1901 C1923 ) C1901_=_C1924( C1901 C1924 ) C1901_=_C1925( C1901 C1925 ) C1901_=_C1926( C1901 C1926 ) C1902_=_C1903( C1902 C1903 ) C1902_=_C1904( C1902 C1904 ) \nC1902_=_C1905( C1902 C1905 ) C1902_=_C1906( C1902 C1906 ) C1902_=_C1907( C1902 C1907 ) C1902_=_C1908( C1902 C1908 ) C1902_=_C1909( C1902 C1909 ) C1902_=_C1910( C1902 C1910 ) \nC1902_=_C1911( C1902 C1911 ) C1902_=_C1912( C1902 C1912 ) C1902_=_C1913( C1902 C1913 ) C1902_=_C1914( C1902 C1914 ) C1902_=_C1915( C1902 C1915 ) C1902_=_C1916( C1902 C1916 ) \nC1902_=_C1917( C1902 C1917 ) C1902_=_C1918( C1902 C1918 ) C1902_=_C1919( C1902 C1919 ) C1902_=_C1920( C1902 C1920 ) C1902_=_C1921( C1902 C1921 ) C1902_=_C1922( C1902 C1922 ) \nC1902_=_C1923( C1902 C1923 ) C1902_=_C1924( C1902 C1924 ) C1902_=_C1925( C1902 C1925 ) C1902_=_C1926( C1902 C1926 ) C1902_=_C2326( C1902 C2326 ) C1903_=_C1904( C1903 C1904 ) \nC1903_=_C1905( C1903 C1905 ) C1903_=_C1906( C1903 C1906 ) C1903_=_C1907( C1903 C1907 ) C1903_=_C1908( C1903 C1908 ) C1903_=_C1909( C1903 C1909 ) C1903_=_C1910( C1903 C1910 ) \nC1903_=_C1911( C1903 C1911 ) C1903_=_C1912( C1903 C1912 ) C1903_=_C1913( C1903 C1913 ) C1903_=_C1914( C1903 C1914 ) C1903_=_C1915( C1903 C1915 ) C1903_=_C1916( C1903 C1916 ) \nC1903_=_C1917( C1903 C1917 ) C1903_=_C1918( C1903 C1918 ) C1903_=_C1919( C1903 C1919 ) C1903_=_C1920( C1903 C1920 ) C1903_=_C1921( C1903 C1921 ) C1903_=_C1922( C1903 C1922 ) \nC1903_=_C1923( C1903 C1923 ) C1903_=_C1924( C1903 C1924 ) C1903_=_C1925( C1903 C1925 ) C1903_=_C1926( C1903 C1926 ) C1903_=_C2503( C1903 C2503 ) C1904_=_C1905( C1904 C1905 ) \nC1904_=_C1906( C1904 C1906 ) C1904_=_C1907( C1904 C1907 ) C1904_=_C1908( C1904 C1908 ) C1904_=_C1909( C1904 C1909 ) C1904_=_C1910( C1904 C1910 ) C1904_=_C1911( C1904 C1911 ) \nC1904_=_C1912( C1904 C1912 ) C1904_=_C1913( C1904 C1913 ) C1904_=_C1914( C1904 C1914 ) C1904_=_C1915( C1904 C1915 ) C1904_=_C1916( C1904 C1916 ) C1904_=_C1917( C1904 C1917 ) \nC1904_=_C1918( C1904 C1918 ) C1904_=_C1919( C1904 C1919 ) C1904_=_C1920( C1904 C1920 ) C1904_=_C1921( C1904 C1921 ) C1904_=_C1922( C1904 C1922 ) C1904_=_C1923( C1904 C1923 ) \nC1904_=_C1924( C1904 C1924 ) C1904_=_C1925( C1904 C1925 ) C1904_=_C1926( C1904 C1926 ) C1904_=_C2596( C1904 C2596 ) C1905_=_C1906( C1905 C1906 ) C1905_=_C1907( C1905 C1907 ) \nC1905_=_C1908( C1905 C1908 ) C1905_=_C1909( C1905 C1909 ) C1905_=_C1910( C1905 C1910 ) C1905_=_C1911( C1905 C1911 ) C1905_=_C1912( C1905 C1912 ) C1905_=_C1913( C1905 C1913 ) \nC1905_=_C1914( C1905 C1914 ) C1905_=_C1915( C1905 C1915 ) C1905_=_C1916( C1905 C1916 ) C1905_=_C1917( C1905 C1917 ) C1905_=_C1918( C1905 C1918 ) C1905_=_C1919( C1905 C1919 ) \nC1905_=_C1920( C1905 C1920 ) C1905_=_C1921( C1905 C1921 ) C1905_=_C1922( C1905 C1922 ) C1905_=_C1923( C1905 C1923 ) C1905_=_C1924( C1905 C1924 ) C1905_=_C1925( C1905 C1925 ) \nC1905_=_C1926( C1905 C1926 ) C1906_=_C1907( C1906 C1907 ) C1906_=_C1908( C1906 C1908 ) C1906_=_C1909( C1906 C1909 ) C1906_=_C1910( C1906 C1910 ) C1906_=_C1911( C1906 C1911 ) \nC1906_=_C1912( C1906 C1912 ) C1906_=_C1913( C1906 C1913 ) C1906_=_C1914( C1906 C1914 ) C1906_=_C1915( C1906 C1915 ) C1906_=_C1916( C1906 C1916 ) C1906_=_C1917( C1906 C1917 ) \nC1906_=_C1918( C1906 C1918 ) C1906_=_C1919( C1906 C1919 ) C1906_=_C1920( C1906 C1920 ) C1906_=_C1921( C1906 C1921 ) C1906_=_C1922( C1906 C1922 ) C1906_=_C1923( C1906 C1923 ) \nC1906_=_C1924( C1906 C1924 ) C1906_=_C1925( C1906 C1925 ) C1906_=_C1926( C1906 C1926 ) C1907_=_C1908( C1907 C1908 ) C1907_=_C1909( C1907 C1909 ) C1907_=_C1910( C1907 C1910 ) \nC1907_=_C1911( C1907 C1911 ) C1907_=_C1912( C1907 C1912 ) C1907_=_C1913( C1907 C1913 ) C1907_=_C1914( C1907 C1914 ) C1907_=_C1915( C1907 C1915 ) C1907_=_C1916( C1907 C1916 ) \nC1907_=_C1917( C1907 C1917 ) C1907_=_C1918( C1907 C1918 ) C1907_=_C1919( C1907 C1919 ) C1907_=_C1920( C1907 C1920 ) C1907_=_C1921( C1907 C1921 ) C1907_=_C1922( C1907 C1922 ) \nC1907_=_C1923( C1907 C1923 ) C1907_=_C1924( C1907 C1924 ) C1907_=_C1925( C1907 C1925 ) C1907_=_C1926( C1907 C1926 ) C1907_=_C3064( C1907 C3064 ) C1908_=_C1909( C1908 C1909 ) \nC1908_=_C1910( C1908 C1910 ) C1908_=_C1911( C1908 C1911 ) C1908_=_C1912( C1908 C1912 ) C1908_=_C1913( C1908 C1913 ) C1908_=_C1914( C1908 C1914 ) C1908_=_C1915( C1908 C1915 ) \nC1908_=_C1916( C1908 C1916 ) C1908_=_C1917( C1908 C1917 ) C1908_=_C1918( C1908 C1918 ) C1908_=_C1919( C1908 C1919 ) C1908_=_C1920( C1908 C1920 ) C1908_=_C1921( C1908 C1921 ) \nC1908_=_C1922( C1908 C1922 ) C1908_=_C1923( C1908 C1923 ) C1908_=_C1924( C1908 C1924 ) C1908_=_C1925( C1908 C1925 ) C1908_=_C1926( C1908 C1926 ) C1909_=_C1910( C1909 C1910 ) \nC1909_=_C1911( C1909 C1911 ) C1909_=_C1912( C1909 C1912 ) C1909_=_C1913( C1909 C1913 ) C1909_=_C1914( C1909 C1914 ) C1909_=_C1915( C1909 C1915 ) C1909_=_C1916( C1909 C1916 ) \nC1909_=_C1917( C1909 C1917 ) C1909_=_C1918( C1909 C1918 ) C1909_=_C1919( C1909 C1919 ) C1909_=_C1920( C1909 C1920 ) C1909_=_C1921( C1909 C1921 ) C1909_=_C1922( C1909 C1922 ) \nC1909_=_C1923( C1909 C1923 ) C1909_=_C1924( C1909 C1924 ) C1909_=_C1925( C1909 C1925 ) C1909_=_C1926( C1909 C1926 ) C1909_=_C3672( C1909 C3672 ) C1910_=_C1911( C1910 C1911 ) \nC1910_=_C1912( C1910 C1912 ) C1910_=_C1913( C1910 C1913 ) C1910_=_C1914( C1910 C1914 ) C1910_=_C1915( C1910 C1915 ) C1910_=_C1916( C1910 C1916 ) C1910_=_C1917( C1910 C1917 ) \nC1910_=_C1918( C1910 C1918 ) C1910_=_C1919( C1910 C1919 ) C1910_=_C1920( C1910 C1920 ) C1910_=_C1921( C1910 C1921 ) C1910_=_C1922( C1910 C1922 ) C1910_=_C1923( C1910 C1923 ) \nC1910_=_C1924( C1910 C1924 ) C1910_=_C1925( C1910 C1925 ) C1910_=_C1926( C1910 C1926 ) C1910_=_C3705( C1910 C3705 ) C1911_=_C1912( C1911 C1912 ) C1911_=_C1913( C1911 C1913 ) \nC1911_=_C1914( C1911 C1914 ) C1911_=_C1915( C1911 C1915 ) C1911_=_C1916( C1911 C1916 ) C1911_=_C1917( C1911 C1917 ) C1911_=_C1918( C1911 C1918 ) C1911_=_C1919( C1911 C1919 ) \nC1911_=_C1920( C1911 C1920 ) C1911_=_C1921( C1911 C1921 ) C1911_=_C1922( C1911 C1922 ) C1911_=_C1923( C1911 C1923 ) C1911_=_C1924( C1911 C1924 ) C1911_=_C1925( C1911 C1925 ) \nC1911_=_C1926( C1911 C1926 ) C1912_=_C1913( C1912 C1913 ) C1912_=_C1914( C1912 C1914 ) C1912_=_C1915( C1912 C1915 ) C1912_=_C1916( C1912 C1916 ) C1912_=_C1917( C1912 C1917 ) \nC1912_=_C1918( C1912 C1918 ) C1912_=_C1919( C1912 C1919 ) C1912_=_C1920( C1912 C1920 ) C1912_=_C1921( C1912 C1921 ) C1912_=_C1922( C1912 C1922 ) C1912_=_C1923( C1912 C1923 ) \nC1912_=_C1924( C1912 C1924 ) C1912_=_C1925( C1912 C1925 ) C1912_=_C1926( C1912 C1926 ) C1913_=_C1914( C1913 C1914 ) C1913_=_C1915( C1913 C1915 ) C1913_=_C1916( C1913 C1916 ) \nC1913_=_C1917( C1913 C1917 ) C1913_=_C1918( C1913 C1918 ) C1913_=_C1919( C1913 C1919 ) C1913_=_C1920( C1913 C1920 ) C1913_=_C1921( C1913 C1921 ) C1913_=_C1922( C1913 C1922 ) \nC1913_=_C1923( C1913 C1923 ) C1913_=_C1924( C1913 C1924 ) C1913_=_C1925( C1913 C1925 ) C1913_=_C1926( C1913 C1926 ) C1914_=_C1915( C1914 C1915 ) C1914_=_C1916( C1914 C1916 ) \nC1914_=_C1917( C1914 C1917 ) C1914_=_C1918( C1914 C1918 ) C1914_=_C1919( C1914 C1919 ) C1914_=_C1920( C1914 C1920 ) C1914_=_C1921( C1914 C1921 ) C1914_=_C1922( C1914 C1922 ) \nC1914_=_C1923( C1914 C1923 ) C1914_=_C1924( C1914 C1924 ) C1914_=_C1925( C1914 C1925 ) C1914_=_C1926( C1914 C1926 ) C1915_=_C1916( C1915 C1916 ) C1915_=_C1917( C1915 C1917 ) \nC1915_=_C1918( C1915 C1918 ) C1915_=_C1919( C1915 C1919 ) C1915_=_C1920( C1915 C1920 ) C1915_=_C1921( C1915 C1921 ) C1915_=_C1922( C1915 C1922 ) C1915_=_C1923( C1915 C1923 ) \nC1915_=_C1924( C1915 C1924 ) C1915_=_C1925( C1915 C1925 ) C1915_=_C1926( C1915 C1926 ) C1915_=_C3790( C1915 C3790 ) C1916_=_C1917( C1916 C1917 ) C1916_=_C1918( C1916 C1918 ) \nC1916_=_C1919( C1916 C1919 ) C1916_=_C1920( C1916 C1920 ) C1916_=_C1921( C1916 C1921 ) C1916_=_C1922( C1916 C1922 ) C1916_=_C1923( C1916 C1923 ) C1916_=_C1924( C1916 C1924 ) \nC1916_=_C1925( C1916 C1925 ) C1916_=_C1926( C1916 C1926 ) C1917_=_C1918( C1917 C1918 ) C1917_=_C1919( C1917 C1919 ) C1917_=_C1920( C1917 C1920 ) C1917_=_C1921( C1917 C1921 ) \nC1917_=_C1922( C1917 C1922 ) C1917_=_C1923( C1917 C1923 ) C1917_=_C1924( C1917 C1924 ) C1917_=_C1925( C1917 C1925 ) C1917_=_C1926( C1917 C1926 ) C1917_=_C3824( C1917 C3824 ) \nC1918_=_C1919( C1918 C1919 ) C1918_=_C1920( C1918 C1920 ) C1918_=_C1921( C1918 C1921 ) C1918_=_C1922( C1918 C1922 ) C1918_=_C1923( C1918 C1923 ) C1918_=_C1924( C1918 C1924 ) \nC1918_=_C1925( C1918 C1925 ) C1918_=_C1926( C1918 C1926 ) C1919_=_C1920( C1919 C1920 ) C1919_=_C1921( C1919 C1921 ) C1919_=_C1922( C1919 C1922 ) C1919_=_C1923( C1919 C1923 ) \nC1919_=_C1924( C1919 C1924 ) C1919_=_C1925( C1919 C1925 ) C1919_=_C1926( C1919 C1926 ) C1919_=_C2326( C1919 C2326 ) C1919_=_C2503( C1919 C2503 ) C1919_=_C2596( C1919 C2596 ) \nC1919_=_C2685( C1919 C2685 ) C1919_=_C2820( C1919 C2820 ) C1919_=_C3014( C1919 C3014 ) C1919_=_C3064( C1919 C3064 ) C1919_=_C3109( C1919 C3109 ) C1919_=_C3143(</w:t>
      </w:r>
    </w:p>
    <w:p>
      <w:pPr>
        <w:pStyle w:val="PreformattedText"/>
        <w:bidi w:val="0"/>
        <w:spacing w:before="0" w:after="0"/>
        <w:jc w:val="left"/>
        <w:rPr/>
      </w:pPr>
      <w:r>
        <w:rPr/>
        <w:t xml:space="preserve"> </w:t>
      </w:r>
      <w:r>
        <w:rPr/>
        <w:t>C1919 C3143 ) \nC1919_=_C3672( C1919 C3672 ) C1919_=_C3677( C1919 C3677 ) C1919_=_C3705( C1919 C3705 ) C1919_=_C3718( C1919 C3718 ) C1919_=_C3790( C1919 C3790 ) C1919_=_C3824( C1919 C3824 ) \nC1919_=_C3874( C1919 C3874 ) C1919_=_C3875( C1919 C3875 ) C1919_=_C3876( C1919 C3876 ) C1919_=_C3877( C1919 C3877 ) C1920_=_C1921( C1920 C1921 ) C1920_=_C1922( C1920 C1922 ) \nC1920_=_C1923( C1920 C1923 ) C1920_=_C1924( C1920 C1924 ) C1920_=_C1925( C1920 C1925 ) C1920_=_C1926( C1920 C1926 ) C1921_=_C1922( C1921 C1922 ) C1921_=_C1923( C1921 C1923 ) \nC1921_=_C1924( C1921 C1924 ) C1921_=_C1925( C1921 C1925 ) C1921_=_C1926( C1921 C1926 ) C1922_=_C1923( C1922 C1923 ) C1922_=_C1924( C1922 C1924 ) C1922_=_C1925( C1922 C1925 ) \nC1922_=_C1926( C1922 C1926 ) C1923_=_C1924( C1923 C1924 ) C1923_=_C1925( C1923 C1925 ) C1923_=_C1926( C1923 C1926 ) C1924_=_C1925( C1924 C1925 ) C1924_=_C1926( C1924 C1926 ) \nC1925_=_C1926( C1925 C1926 ) C1926_=_C3877( C1926 C3877 ) C2326_=_C2503( C2326 C2503 ) C2326_=_C2596( C2326 C2596 ) C2326_=_C2685( C2326 C2685 ) C2326_=_C2820( C2326 C2820 ) \nC2326_=_C3014( C2326 C3014 ) C2326_=_C3064( C2326 C3064 ) C2326_=_C3109( C2326 C3109 ) C2326_=_C3143( C2326 C3143 ) C2326_=_C3672( C2326 C3672 ) C2326_=_C3677( C2326 C3677 ) \nC2326_=_C3705( C2326 C3705 ) C2326_=_C3718( C2326 C3718 ) C2326_=_C3790( C2326 C3790 ) C2326_=_C3824( C2326 C3824 ) C2326_=_C3874( C2326 C3874 ) C2326_=_C3875( C2326 C3875 ) \nC2326_=_C3876( C2326 C3876 ) C2326_=_C3877( C2326 C3877 ) C2503_=_C2596( C2503 C2596 ) C2503_=_C2685( C2503 C2685 ) C2503_=_C2820( C2503 C2820 ) C2503_=_C3014( C2503 C3014 ) \nC2503_=_C3064( C2503 C3064 ) C2503_=_C3109( C2503 C3109 ) C2503_=_C3143( C2503 C3143 ) C2503_=_C3672( C2503 C3672 ) C2503_=_C3677( C2503 C3677 ) C2503_=_C3705( C2503 C3705 ) \nC2503_=_C3718( C2503 C3718 ) C2503_=_C3790( C2503 C3790 ) C2503_=_C3824( C2503 C3824 ) C2503_=_C3874( C2503 C3874 ) C2503_=_C3875( C2503 C3875 ) C2503_=_C3876( C2503 C3876 ) \nC2503_=_C3877( C2503 C3877 ) C2596_=_C2685( C2596 C2685 ) C2596_=_C2820( C2596 C2820 ) C2596_=_C3014( C2596 C3014 ) C2596_=_C3064( C2596 C3064 ) C2596_=_C3109( C2596 C3109 ) \nC2596_=_C3143( C2596 C3143 ) C2596_=_C3672( C2596 C3672 ) C2596_=_C3677( C2596 C3677 ) C2596_=_C3705( C2596 C3705 ) C2596_=_C3718( C2596 C3718 ) C2596_=_C3790( C2596 C3790 ) \nC2596_=_C3824( C2596 C3824 ) C2596_=_C3874( C2596 C3874 ) C2596_=_C3875( C2596 C3875 ) C2596_=_C3876( C2596 C3876 ) C2596_=_C3877( C2596 C3877 ) C2685_=_C2820( C2685 C2820 ) \nC2685_=_C3014( C2685 C3014 ) C2685_=_C3064( C2685 C3064 ) C2685_=_C3109( C2685 C3109 ) C2685_=_C3143( C2685 C3143 ) C2685_=_C3672( C2685 C3672 ) C2685_=_C3677( C2685 C3677 ) \nC2685_=_C3705( C2685 C3705 ) C2685_=_C3718( C2685 C3718 ) C2685_=_C3790( C2685 C3790 ) C2685_=_C3824( C2685 C3824 ) C2685_=_C3874( C2685 C3874 ) C2685_=_C3875( C2685 C3875 ) \nC2685_=_C3876( C2685 C3876 ) C2685_=_C3877( C2685 C3877 ) C2820_=_C3014( C2820 C3014 ) C2820_=_C3064( C2820 C3064 ) C2820_=_C3109( C2820 C3109 ) C2820_=_C3143( C2820 C3143 ) \nC2820_=_C3672( C2820 C3672 ) C2820_=_C3677( C2820 C3677 ) C2820_=_C3705( C2820 C3705 ) C2820_=_C3718( C2820 C3718 ) C2820_=_C3790( C2820 C3790 ) C2820_=_C3824( C2820 C3824 ) \nC2820_=_C3874( C2820 C3874 ) C2820_=_C3875( C2820 C3875 ) C2820_=_C3876( C2820 C3876 ) C2820_=_C3877( C2820 C3877 ) C3014_=_C3064( C3014 C3064 ) C3014_=_C3109( C3014 C3109 ) \nC3014_=_C3143( C3014 C3143 ) C3014_=_C3672( C3014 C3672 ) C3014_=_C3677( C3014 C3677 ) C3014_=_C3705( C3014 C3705 ) C3014_=_C3718( C3014 C3718 ) C3014_=_C3790( C3014 C3790 ) \nC3014_=_C3824( C3014 C3824 ) C3014_=_C3874( C3014 C3874 ) C3014_=_C3875( C3014 C3875 ) C3014_=_C3876( C3014 C3876 ) C3014_=_C3877( C3014 C3877 ) C3064_=_C3109( C3064 C3109 ) \nC3064_=_C3143( C3064 C3143 ) C3064_=_C3672( C3064 C3672 ) C3064_=_C3677( C3064 C3677 ) C3064_=_C3705( C3064 C3705 ) C3064_=_C3718( C3064 C3718 ) C3064_=_C3790( C3064 C3790 ) \nC3064_=_C3824( C3064 C3824 ) C3064_=_C3874( C3064 C3874 ) C3064_=_C3875( C3064 C3875 ) C3064_=_C3876( C3064 C3876 ) C3064_=_C3877( C3064 C3877 ) C3109_=_C3143( C3109 C3143 ) \nC3109_=_C3672( C3109 C3672 ) C3109_=_C3677( C3109 C3677 ) C3109_=_C3705( C3109 C3705 ) C3109_=_C3718( C3109 C3718 ) C3109_=_C3790( C3109 C3790 ) C3109_=_C3824( C3109 C3824 ) \nC3109_=_C3874( C3109 C3874 ) C3109_=_C3875( C3109 C3875 ) C3109_=_C3876( C3109 C3876 ) C3109_=_C3877( C3109 C3877 ) C3143_=_C3672( C3143 C3672 ) C3143_=_C3677( C3143 C3677 ) \nC3143_=_C3705( C3143 C3705 ) C3143_=_C3718( C3143 C3718 ) C3143_=_C3790( C3143 C3790 ) C3143_=_C3824( C3143 C3824 ) C3143_=_C3874( C3143 C3874 ) C3143_=_C3875( C3143 C3875 ) \nC3143_=_C3876( C3143 C3876 ) C3143_=_C3877( C3143 C3877 ) C3672_=_C3677( C3672 C3677 ) C3672_=_C3705( C3672 C3705 ) C3672_=_C3718( C3672 C3718 ) C3672_=_C3790( C3672 C3790 ) \nC3672_=_C3824( C3672 C3824 ) C3672_=_C3874( C3672 C3874 ) C3672_=_C3875( C3672 C3875 ) C3672_=_C3876( C3672 C3876 ) C3672_=_C3877( C3672 C3877 ) C3677_=_C3705( C3677 C3705 ) \nC3677_=_C3718( C3677 C3718 ) C3677_=_C3790( C3677 C3790 ) C3677_=_C3824( C3677 C3824 ) C3677_=_C3874( C3677 C3874 ) C3677_=_C3875( C3677 C3875 ) C3677_=_C3876( C3677 C3876 ) \nC3677_=_C3877( C3677 C3877 ) C3705_=_C3718( C3705 C3718 ) C3705_=_C3790( C3705 C3790 ) C3705_=_C3824( C3705 C3824 ) C3705_=_C3874( C3705 C3874 ) C3705_=_C3875( C3705 C3875 ) \nC3705_=_C3876( C3705 C3876 ) C3705_=_C3877( C3705 C3877 ) C3718_=_C3790( C3718 C3790 ) C3718_=_C3824( C3718 C3824 ) C3718_=_C3874( C3718 C3874 ) C3718_=_C3875( C3718 C3875 ) \nC3718_=_C3876( C3718 C3876 ) C3718_=_C3877( C3718 C3877 ) C3790_=_C3824( C3790 C3824 ) C3790_=_C3874( C3790 C3874 ) C3790_=_C3875( C3790 C3875 ) C3790_=_C3876( C3790 C3876 ) \nC3790_=_C3877( C3790 C3877 ) C3824_=_C3874( C3824 C3874 ) C3824_=_C3875( C3824 C3875 ) C3824_=_C3876( C3824 C3876 ) C3824_=_C3877( C3824 C3877 ) C3874_=_C3875( C3874 C3875 ) \nC3874_=_C3876( C3874 C3876 ) C3874_=_C3877( C3874 C3877 ) C3875_=_C3876( C3875 C3876 ) C3875_=_C3877( C3875 C3877 ) C3876_=_C3877( C3876 C3877 ) "];237-&gt;334[label="54: C876 C972 C988 C1041 C1324 \nC1389 C1434 C1518 C1873 C1894 C1901 \nC1902 C1903 C1904 C1905 C1906 C1907 \nC1908 C1909 C1910 C1911 C1912 C1913 \nC1914 C1915 C1916 C1917 C1918 C1920 \nC1921 C1922 C1923 C1924 C1925 C1926 \nC2326 C2503 C2596 C2685 C2820 C3014 \nC3064 C3109 C3143 C3672 C3677 C3705 \nC3718 C3790 C3824 C3874 C3875 C3876 \nC3877 \n712: C876_=_C972 ,C876_=_C1901 ,C876_=_C1902 ,C876_=_C1903 ,C876_=_C1904 ,\nC876_=_C1905 ,C876_=_C1906 ,C876_=_C1907 ,C876_=_C1908 ,C876_=_C1909 ,C876_=_C1910 ,\nC876_=_C1911 ,C876_=_C1912 ,C876_=_C1913 ,C876_=_C1914 ,C876_=_C1915 ,C876_=_C1916 ,\nC876_=_C1917 ,C876_=_C1918 ,C876_=_C1920 ,C876_=_C1921 ,C876_=_C1922 ,C876_=_C1923 ,\nC876_=_C1924 ,C876_=_C1925 ,C876_=_C1926 ,C972_=_C988 ,C972_=_C1901 ,C972_=_C1902 ,\nC972_=_C1903 ,C972_=_C1904 ,C972_=_C1905 ,C972_=_C1906 ,C972_=_C1907 ,C972_=_C1908 ,\nC972_=_C1909 ,C972_=_C1910 ,C972_=_C1911 ,C972_=_C1912 ,C972_=_C1913 ,C972_=_C1914 ,\nC972_=_C1915 ,C972_=_C1916 ,C972_=_C1917 ,C972_=_C1918 ,C972_=_C1920 ,C972_=_C1921 ,\nC972_=_C1922 ,C972_=_C1923 ,C972_=_C1924 ,C972_=_C1925 ,C972_=_C1926 ,C988_=_C1041 ,\nC988_=_C1324 ,C988_=_C1389 ,C988_=_C1434 ,C988_=_C1518 ,C988_=_C1873 ,C988_=_C1894 ,\nC988_=_C2326 ,C988_=_C2503 ,C988_=_C2596 ,C988_=_C2685 ,C988_=_C2820 ,C988_=_C3014 ,\nC988_=_C3064 ,C988_=_C3109 ,C988_=_C3143 ,C988_=_C3672 ,C988_=_C3677 ,C988_=_C3705 ,\nC988_=_C3718 ,C988_=_C3790 ,C988_=_C3824 ,C988_=_C3874 ,C988_=_C3875 ,C988_=_C3876 ,\nC988_=_C3877 ,C1041_=_C1324 ,C1041_=_C1389 ,C1041_=_C1434 ,C1041_=_C1518 ,C1041_=_C1873 ,\nC1041_=_C1894 ,C1041_=_C2326 ,C1041_=_C2503 ,C1041_=_C2596 ,C1041_=_C2685 ,C1041_=_C2820 ,\nC1041_=_C3014 ,C1041_=_C3064 ,C1041_=_C3109 ,C1041_=_C3143 ,C1041_=_C3672 ,C1041_=_C3677 ,\nC1041_=_C3705 ,C1041_=_C3718 ,C1041_=_C3790 ,C1041_=_C3824 ,C1041_=_C3874 ,C1041_=_C3875 ,\nC1041_=_C3876 ,C1041_=_C3877 ,C1324_=_C1389 ,C1324_=_C1434 ,C1324_=_C1518 ,C1324_=_C1873 ,\nC1324_=_C1894 ,C1324_=_C2326 ,C1324_=_C2503 ,C1324_=_C2596 ,C1324_=_C2685 ,C1324_=_C2820 ,\nC1324_=_C3014 ,C1324_=_C3064 ,C1324_=_C3109 ,C1324_=_C3143 ,C1324_=_C3672 ,C1324_=_C3677 ,\nC1324_=_C3705 ,C1324_=_C3718 ,C1324_=_C3790 ,C1324_=_C3824 ,C1324_=_C3874 ,C1324_=_C3875 ,\nC1324_=_C3876 ,C1324_=_C3877 ,C1389_=_C1434 ,C1389_=_C1518 ,C1389_=_C1873 ,C1389_=_C1894 ,\nC1389_=_C2326 ,C1389_=_C2503 ,C1389_=_C2596 ,C1389_=_C2685 ,C1389_=_C2820 ,C1389_=_C3014 ,\nC1389_=_C3064 ,C1389_=_C3109 ,C1389_=_C3143 ,C1389_=_C3672 ,C1389_=_C3677 ,C1389_=_C3705 ,\nC1389_=_C3718 ,C1389_=_C3790 ,C1389_=_C3824 ,C1389_=_C3874 ,C1389_=_C3875 ,C1389_=_C3876 ,\nC1389_=_C3877 ,C1434_=_C1518 ,C1434_=_C1873 ,C1434_=_C1894 ,C1434_=_C2326 ,C1434_=_C2503 ,\nC1434_=_C2596 ,C1434_=_C2685 ,C1434_=_C2820 ,C1434_=_C3014 ,C1434_=_C3064 ,C1434_=_C3109 ,\nC1434_=_C3143 ,C1434_=_C3672 ,C1434_=_C3677 ,C1434_=_C3705 ,C1434_=_C3718 ,C1434_=_C3790 ,\nC1434_=_C3824 ,C1434_=_C3874 ,C1434_=_C3875 ,C1434_=_C3876 ,C1434_=_C3877 ,C1518_=_C1873 ,\nC1518_=_C1894 ,C1518_=_C2326 ,C1518_=_C2503 ,C1518_=_C2596 ,C1518_=_C2685 ,C1518_=_C2820 ,\nC1518_=_C3014 ,C1518_=_C3064 ,C1518_=_C3109 ,C1518_=_C3143 ,C1518_=_C3672 ,C1518_=_C3677 ,\nC1518_=_C3705 ,C1518_=_C3718 ,C1518_=_C3790 ,C1518_=_C3824 ,C1518_=_C3874 ,C1518_=_C3875 ,\nC1518_=_C3876 ,C1518_=_C3877 ,C1873_=_C1894 ,C1873_=_C2326 ,C1873_=_C2503 ,C1873_=_C2596 ,\nC1873_=_C2685 ,C1873_=_C2820 ,C1873_=_C3014 ,C1873_=_C3064 ,C1873_=_C3109 ,C1873_=_C3143 ,\nC1873_=_C3672 ,C1873_=_C3677 ,C1873_=_C3705 ,C1873_=_C3718 ,C1873_=_C3790 ,C1873_=_C3824 ,\nC1873_=_C3874 ,C1873_=_C3875 ,C1873_=_C3876 ,C1873_=_C3877 ,C1894_=_C2326 ,C1894_=_C2503 ,\nC1894_=_C2596 ,C1894_=_C2685 ,C1894_=_C2820 ,C1894_=_C3014 ,C1894_=_C3064 ,C1894_=_C3109 ,\nC1894_=_C3143 ,C1894_=_C3672 ,C1894_=_C3677 ,C1894_=_C3705 ,C1894_=_C3718 ,C1894_=_C3790 ,\nC1894_=_C3824 ,C1894_=_C3874 ,C1894_=_C3875 ,C1894_=_C3876 ,C1894_=_C3877 ,C1901_=_C1902 ,\nC1901_=_C1903 ,C1901_=_C1904 ,C1901_=_C1905 ,C1901_=_C1906 ,C1901_=_C1907</w:t>
      </w:r>
    </w:p>
    <w:p>
      <w:pPr>
        <w:pStyle w:val="PreformattedText"/>
        <w:bidi w:val="0"/>
        <w:spacing w:before="0" w:after="0"/>
        <w:jc w:val="left"/>
        <w:rPr/>
      </w:pPr>
      <w:r>
        <w:rPr/>
        <w:t xml:space="preserve"> </w:t>
      </w:r>
      <w:r>
        <w:rPr/>
        <w:t>,C1901_=_C1908 ,\nC1901_=_C1909 ,C1901_=_C1910 ,C1901_=_C1911 ,C1901_=_C1912 ,C1901_=_C1913 ,C1901_=_C1914 ,\nC1901_=_C1915 ,C1901_=_C1916 ,C1901_=_C1917 ,C1901_=_C1918 ,C1901_=_C1920 ,C1901_=_C1921 ,\nC1901_=_C1922 ,C1901_=_C1923 ,C1901_=_C1924 ,C1901_=_C1925 ,C1901_=_C1926 ,C1902_=_C1903 ,\nC1902_=_C1904 ,C1902_=_C1905 ,C1902_=_C1906 ,C1902_=_C1907 ,C1902_=_C1908 ,C1902_=_C1909 ,\nC1902_=_C1910 ,C1902_=_C1911 ,C1902_=_C1912 ,C1902_=_C1913 ,C1902_=_C1914 ,C1902_=_C1915 ,\nC1902_=_C1916 ,C1902_=_C1917 ,C1902_=_C1918 ,C1902_=_C1920 ,C1902_=_C1921 ,C1902_=_C1922 ,\nC1902_=_C1923 ,C1902_=_C1924 ,C1902_=_C1925 ,C1902_=_C1926 ,C1902_=_C2326 ,C1903_=_C1904 ,\nC1903_=_C1905 ,C1903_=_C1906 ,C1903_=_C1907 ,C1903_=_C1908 ,C1903_=_C1909 ,C1903_=_C1910 ,\nC1903_=_C1911 ,C1903_=_C1912 ,C1903_=_C1913 ,C1903_=_C1914 ,C1903_=_C1915 ,C1903_=_C1916 ,\nC1903_=_C1917 ,C1903_=_C1918 ,C1903_=_C1920 ,C1903_=_C1921 ,C1903_=_C1922 ,C1903_=_C1923 ,\nC1903_=_C1924 ,C1903_=_C1925 ,C1903_=_C1926 ,C1903_=_C2503 ,C1904_=_C1905 ,C1904_=_C1906 ,\nC1904_=_C1907 ,C1904_=_C1908 ,C1904_=_C1909 ,C1904_=_C1910 ,C1904_=_C1911 ,C1904_=_C1912 ,\nC1904_=_C1913 ,C1904_=_C1914 ,C1904_=_C1915 ,C1904_=_C1916 ,C1904_=_C1917 ,C1904_=_C1918 ,\nC1904_=_C1920 ,C1904_=_C1921 ,C1904_=_C1922 ,C1904_=_C1923 ,C1904_=_C1924 ,C1904_=_C1925 ,\nC1904_=_C1926 ,C1904_=_C2596 ,C1905_=_C1906 ,C1905_=_C1907 ,C1905_=_C1908 ,C1905_=_C1909 ,\nC1905_=_C1910 ,C1905_=_C1911 ,C1905_=_C1912 ,C1905_=_C1913 ,C1905_=_C1914 ,C1905_=_C1915 ,\nC1905_=_C1916 ,C1905_=_C1917 ,C1905_=_C1918 ,C1905_=_C1920 ,C1905_=_C1921 ,C1905_=_C1922 ,\nC1905_=_C1923 ,C1905_=_C1924 ,C1905_=_C1925 ,C1905_=_C1926 ,C1906_=_C1907 ,C1906_=_C1908 ,\nC1906_=_C1909 ,C1906_=_C1910 ,C1906_=_C1911 ,C1906_=_C1912 ,C1906_=_C1913 ,C1906_=_C1914 ,\nC1906_=_C1915 ,C1906_=_C1916 ,C1906_=_C1917 ,C1906_=_C1918 ,C1906_=_C1920 ,C1906_=_C1921 ,\nC1906_=_C1922 ,C1906_=_C1923 ,C1906_=_C1924 ,C1906_=_C1925 ,C1906_=_C1926 ,C1907_=_C1908 ,\nC1907_=_C1909 ,C1907_=_C1910 ,C1907_=_C1911 ,C1907_=_C1912 ,C1907_=_C1913 ,C1907_=_C1914 ,\nC1907_=_C1915 ,C1907_=_C1916 ,C1907_=_C1917 ,C1907_=_C1918 ,C1907_=_C1920 ,C1907_=_C1921 ,\nC1907_=_C1922 ,C1907_=_C1923 ,C1907_=_C1924 ,C1907_=_C1925 ,C1907_=_C1926 ,C1907_=_C3064 ,\nC1908_=_C1909 ,C1908_=_C1910 ,C1908_=_C1911 ,C1908_=_C1912 ,C1908_=_C1913 ,C1908_=_C1914 ,\nC1908_=_C1915 ,C1908_=_C1916 ,C1908_=_C1917 ,C1908_=_C1918 ,C1908_=_C1920 ,C1908_=_C1921 ,\nC1908_=_C1922 ,C1908_=_C1923 ,C1908_=_C1924 ,C1908_=_C1925 ,C1908_=_C1926 ,C1909_=_C1910 ,\nC1909_=_C1911 ,C1909_=_C1912 ,C1909_=_C1913 ,C1909_=_C1914 ,C1909_=_C1915 ,C1909_=_C1916 ,\nC1909_=_C1917 ,C1909_=_C1918 ,C1909_=_C1920 ,C1909_=_C1921 ,C1909_=_C1922 ,C1909_=_C1923 ,\nC1909_=_C1924 ,C1909_=_C1925 ,C1909_=_C1926 ,C1909_=_C3672 ,C1910_=_C1911 ,C1910_=_C1912 ,\nC1910_=_C1913 ,C1910_=_C1914 ,C1910_=_C1915 ,C1910_=_C1916 ,C1910_=_C1917 ,C1910_=_C1918 ,\nC1910_=_C1920 ,C1910_=_C1921 ,C1910_=_C1922 ,C1910_=_C1923 ,C1910_=_C1924 ,C1910_=_C1925 ,\nC1910_=_C1926 ,C1910_=_C3705 ,C1911_=_C1912 ,C1911_=_C1913 ,C1911_=_C1914 ,C1911_=_C1915 ,\nC1911_=_C1916 ,C1911_=_C1917 ,C1911_=_C1918 ,C1911_=_C1920 ,C1911_=_C1921 ,C1911_=_C1922 ,\nC1911_=_C1923 ,C1911_=_C1924 ,C1911_=_C1925 ,C1911_=_C1926 ,C1912_=_C1913 ,C1912_=_C1914 ,\nC1912_=_C1915 ,C1912_=_C1916 ,C1912_=_C1917 ,C1912_=_C1918 ,C1912_=_C1920 ,C1912_=_C1921 ,\nC1912_=_C1922 ,C1912_=_C1923 ,C1912_=_C1924 ,C1912_=_C1925 ,C1912_=_C1926 ,C1913_=_C1914 ,\nC1913_=_C1915 ,C1913_=_C1916 ,C1913_=_C1917 ,C1913_=_C1918 ,C1913_=_C1920 ,C1913_=_C1921 ,\nC1913_=_C1922 ,C1913_=_C1923 ,C1913_=_C1924 ,C1913_=_C1925 ,C1913_=_C1926 ,C1914_=_C1915 ,\nC1914_=_C1916 ,C1914_=_C1917 ,C1914_=_C1918 ,C1914_=_C1920 ,C1914_=_C1921 ,C1914_=_C1922 ,\nC1914_=_C1923 ,C1914_=_C1924 ,C1914_=_C1925 ,C1914_=_C1926 ,C1915_=_C1916 ,C1915_=_C1917 ,\nC1915_=_C1918 ,C1915_=_C1920 ,C1915_=_C1921 ,C1915_=_C1922 ,C1915_=_C1923 ,C1915_=_C1924 ,\nC1915_=_C1925 ,C1915_=_C1926 ,C1915_=_C3790 ,C1916_=_C1917 ,C1916_=_C1918 ,C1916_=_C1920 ,\nC1916_=_C1921 ,C1916_=_C1922 ,C1916_=_C1923 ,C1916_=_C1924 ,C1916_=_C1925 ,C1916_=_C1926 ,\nC1917_=_C1918 ,C1917_=_C1920 ,C1917_=_C1921 ,C1917_=_C1922 ,C1917_=_C1923 ,C1917_=_C1924 ,\nC1917_=_C1925 ,C1917_=_C1926 ,C1917_=_C3824 ,C1918_=_C1920 ,C1918_=_C1921 ,C1918_=_C1922 ,\nC1918_=_C1923 ,C1918_=_C1924 ,C1918_=_C1925 ,C1918_=_C1926 ,C1920_=_C1921 ,C1920_=_C1922 ,\nC1920_=_C1923 ,C1920_=_C1924 ,C1920_=_C1925 ,C1920_=_C1926 ,C1921_=_C1922 ,C1921_=_C1923 ,\nC1921_=_C1924 ,C1921_=_C1925 ,C1921_=_C1926 ,C1922_=_C1923 ,C1922_=_C1924 ,C1922_=_C1925 ,\nC1922_=_C1926 ,C1923_=_C1924 ,C1923_=_C1925 ,C1923_=_C1926 ,C1924_=_C1925 ,C1924_=_C1926 ,\nC1925_=_C1926 ,C1926_=_C3877 ,C2326_=_C2503 ,C2326_=_C2596 ,C2326_=_C2685 ,C2326_=_C2820 ,\nC2326_=_C3014 ,C2326_=_C3064 ,C2326_=_C3109 ,C2326_=_C3143 ,C2326_=_C3672 ,C2326_=_C3677 ,\nC2326_=_C3705 ,C2326_=_C3718 ,C2326_=_C3790 ,C2326_=_C3824 ,C2326_=_C3874 ,C2326_=_C3875 ,\nC2326_=_C3876 ,C2326_=_C3877 ,C2503_=_C2596 ,C2503_=_C2685 ,C2503_=_C2820 ,C2503_=_C3014 ,\nC2503_=_C3064 ,C2503_=_C3109 ,C2503_=_C3143 ,C2503_=_C3672 ,C2503_=_C3677 ,C2503_=_C3705 ,\nC2503_=_C3718 ,C2503_=_C3790 ,C2503_=_C3824 ,C2503_=_C3874 ,C2503_=_C3875 ,C2503_=_C3876 ,\nC2503_=_C3877 ,C2596_=_C2685 ,C2596_=_C2820 ,C2596_=_C3014 ,C2596_=_C3064 ,C2596_=_C3109 ,\nC2596_=_C3143 ,C2596_=_C3672 ,C2596_=_C3677 ,C2596_=_C3705 ,C2596_=_C3718 ,C2596_=_C3790 ,\nC2596_=_C3824 ,C2596_=_C3874 ,C2596_=_C3875 ,C2596_=_C3876 ,C2596_=_C3877 ,C2685_=_C2820 ,\nC2685_=_C3014 ,C2685_=_C3064 ,C2685_=_C3109 ,C2685_=_C3143 ,C2685_=_C3672 ,C2685_=_C3677 ,\nC2685_=_C3705 ,C2685_=_C3718 ,C2685_=_C3790 ,C2685_=_C3824 ,C2685_=_C3874 ,C2685_=_C3875 ,\nC2685_=_C3876 ,C2685_=_C3877 ,C2820_=_C3014 ,C2820_=_C3064 ,C2820_=_C3109 ,C2820_=_C3143 ,\nC2820_=_C3672 ,C2820_=_C3677 ,C2820_=_C3705 ,C2820_=_C3718 ,C2820_=_C3790 ,C2820_=_C3824 ,\nC2820_=_C3874 ,C2820_=_C3875 ,C2820_=_C3876 ,C2820_=_C3877 ,C3014_=_C3064 ,C3014_=_C3109 ,\nC3014_=_C3143 ,C3014_=_C3672 ,C3014_=_C3677 ,C3014_=_C3705 ,C3014_=_C3718 ,C3014_=_C3790 ,\nC3014_=_C3824 ,C3014_=_C3874 ,C3014_=_C3875 ,C3014_=_C3876 ,C3014_=_C3877 ,C3064_=_C3109 ,\nC3064_=_C3143 ,C3064_=_C3672 ,C3064_=_C3677 ,C3064_=_C3705 ,C3064_=_C3718 ,C3064_=_C3790 ,\nC3064_=_C3824 ,C3064_=_C3874 ,C3064_=_C3875 ,C3064_=_C3876 ,C3064_=_C3877 ,C3109_=_C3143 ,\nC3109_=_C3672 ,C3109_=_C3677 ,C3109_=_C3705 ,C3109_=_C3718 ,C3109_=_C3790 ,C3109_=_C3824 ,\nC3109_=_C3874 ,C3109_=_C3875 ,C3109_=_C3876 ,C3109_=_C3877 ,C3143_=_C3672 ,C3143_=_C3677 ,\nC3143_=_C3705 ,C3143_=_C3718 ,C3143_=_C3790 ,C3143_=_C3824 ,C3143_=_C3874 ,C3143_=_C3875 ,\nC3143_=_C3876 ,C3143_=_C3877 ,C3672_=_C3677 ,C3672_=_C3705 ,C3672_=_C3718 ,C3672_=_C3790 ,\nC3672_=_C3824 ,C3672_=_C3874 ,C3672_=_C3875 ,C3672_=_C3876 ,C3672_=_C3877 ,C3677_=_C3705 ,\nC3677_=_C3718 ,C3677_=_C3790 ,C3677_=_C3824 ,C3677_=_C3874 ,C3677_=_C3875 ,C3677_=_C3876 ,\nC3677_=_C3877 ,C3705_=_C3718 ,C3705_=_C3790 ,C3705_=_C3824 ,C3705_=_C3874 ,C3705_=_C3875 ,\nC3705_=_C3876 ,C3705_=_C3877 ,C3718_=_C3790 ,C3718_=_C3824 ,C3718_=_C3874 ,C3718_=_C3875 ,\nC3718_=_C3876 ,C3718_=_C3877 ,C3790_=_C3824 ,C3790_=_C3874 ,C3790_=_C3875 ,C3790_=_C3876 ,\nC3790_=_C3877 ,C3824_=_C3874 ,C3824_=_C3875 ,C3824_=_C3876 ,C3824_=_C3877 ,C3874_=_C3875 ,\nC3874_=_C3876 ,C3874_=_C3877 ,C3875_=_C3876 ,C3875_=_C3877 ,C3876_=_C3877 ,"];335[shape=box, label="id:335 level: 7\n57: C120 C145 C186 C328 C593 \nC970 C971 C972 C973 C974 C975 \nC976 C977 C978 C979 C980 C981 \nC982 C983 C984 C985 C986 C987 \nC988 C989 C990 C991 C992 C993 \nC1119 C1353 C1420 C1883 C1902 C2082 \nC2310 C2311 C2312 C2313 C2314 C2315 \nC2316 C2317 C2318 C2319 C2320 C2321 \nC2322 C2323 C2324 C2325 C2326 C2327 \nC2328 C2329 C2330 C2331 \n823: C120_=_C145( C120 C145 ) C120_=_C186( C120 C186 ) C120_=_C328( C120 C328 ) C120_=_C593( C120 C593 ) C120_=_C970( C120 C970 ) \nC120_=_C971( C120 C971 ) C120_=_C972( C120 C972 ) C120_=_C973( C120 C973 ) C120_=_C974( C120 C974 ) C120_=_C975( C120 C975 ) C120_=_C976( C120 C976 ) \nC120_=_C977( C120 C977 ) C120_=_C978( C120 C978 ) C120_=_C979( C120 C979 ) C120_=_C980( C120 C980 ) C120_=_C981( C120 C981 ) C120_=_C982( C120 C982 ) \nC120_=_C983( C120 C983 ) C120_=_C984( C120 C984 ) C120_=_C985( C120 C985 ) C120_=_C986( C120 C986 ) C120_=_C987( C120 C987 ) C120_=_C988( C120 C988 ) \nC120_=_C989( C120 C989 ) C120_=_C990( C120 C990 ) C120_=_C991( C120 C991 ) C120_=_C992( C120 C992 ) C120_=_C993( C120 C993 ) C145_=_C186( C145 C186 ) \nC145_=_C328( C145 C328 ) C145_=_C593( C145 C593 ) C145_=_C970( C145 C970 ) C145_=_C971( C145 C971 ) C145_=_C972( C145 C972 ) C145_=_C973( C145 C973 ) \nC145_=_C974( C145 C974 ) C145_=_C975( C145 C975 ) C145_=_C976( C145 C976 ) C145_=_C977( C145 C977 ) C145_=_C978( C145 C978 ) C145_=_C979( C145 C979 ) \nC145_=_C980( C145 C980 ) C145_=_C981( C145 C981 ) C145_=_C982( C145 C982 ) C145_=_C983( C145 C983 ) C145_=_C984( C145 C984 ) C145_=_C985( C145 C985 ) \nC145_=_C986( C145 C986 ) C145_=_C987( C145 C987 ) C145_=_C988( C145 C988 ) C145_=_C989( C145 C989 ) C145_=_C990( C145 C990 ) C145_=_C991( C145 C991 ) \nC145_=_C992( C145 C992 ) C145_=_C993( C145 C993 ) C186_=_C328( C186 C328 ) C186_=_C593( C186 C593 ) C186_=_C970( C186 C970 ) C186_=_C971( C186 C971 ) \nC186_=_C972( C186 C972 ) C186_=_C973( C186 C973 ) C186_=_C974( C186 C974 ) C186_=_C975( C186 C975 ) C186_=_C976( C186 C976 ) C186_=_C977( C186 C977 ) \nC186_=_C978( C186 C978 ) C186_=_C979( C186 C979 ) C186_=_C980( C186 C980 ) C186_=_C981( C186 C981 ) C186_=_C982( C186 C982 ) C186_=_C983( C186 C983 ) \nC186_=_C984( C186 C984 ) C186_=_C985( C186 C985 ) C186_=_C986( C186 C986 ) C186_=_C987( C186 C987 ) C186_=_C988( C186 C988 ) C186_=_C989( C186 C989 ) \nC186_=_C990( C186 C990 ) C186_=_C991( C186 C991 ) C186_=_C992( C186 C992 ) C186_=_C993( C186 C993 ) C328_=_C593( C328 C593 ) C328_=_C970( C328 C970 ) \nC328_=_C971( C328 C971 ) C328_=_C972( C328 C972 ) C328_=_C973( C328 C973 ) C328_=_C974( C328 C974 ) C328_=_C975( C328 C975 ) C328_=_C976( C328 C976</w:t>
      </w:r>
    </w:p>
    <w:p>
      <w:pPr>
        <w:pStyle w:val="PreformattedText"/>
        <w:bidi w:val="0"/>
        <w:spacing w:before="0" w:after="0"/>
        <w:jc w:val="left"/>
        <w:rPr/>
      </w:pPr>
      <w:r>
        <w:rPr/>
        <w:t xml:space="preserve"> </w:t>
      </w:r>
      <w:r>
        <w:rPr/>
        <w:t>) \nC328_=_C977( C328 C977 ) C328_=_C978( C328 C978 ) C328_=_C979( C328 C979 ) C328_=_C980( C328 C980 ) C328_=_C981( C328 C981 ) C328_=_C982( C328 C982 ) \nC328_=_C983( C328 C983 ) C328_=_C984( C328 C984 ) C328_=_C985( C328 C985 ) C328_=_C986( C328 C986 ) C328_=_C987( C328 C987 ) C328_=_C988( C328 C988 ) \nC328_=_C989( C328 C989 ) C328_=_C990( C328 C990 ) C328_=_C991( C328 C991 ) C328_=_C992( C328 C992 ) C328_=_C993( C328 C993 ) C593_=_C970( C593 C970 ) \nC593_=_C971( C593 C971 ) C593_=_C972( C593 C972 ) C593_=_C973( C593 C973 ) C593_=_C974( C593 C974 ) C593_=_C975( C593 C975 ) C593_=_C976( C593 C976 ) \nC593_=_C977( C593 C977 ) C593_=_C978( C593 C978 ) C593_=_C979( C593 C979 ) C593_=_C980( C593 C980 ) C593_=_C981( C593 C981 ) C593_=_C982( C593 C982 ) \nC593_=_C983( C593 C983 ) C593_=_C984( C593 C984 ) C593_=_C985( C593 C985 ) C593_=_C986( C593 C986 ) C593_=_C987( C593 C987 ) C593_=_C988( C593 C988 ) \nC593_=_C989( C593 C989 ) C593_=_C990( C593 C990 ) C593_=_C991( C593 C991 ) C593_=_C992( C593 C992 ) C593_=_C993( C593 C993 ) C970_=_C971( C970 C971 ) \nC970_=_C972( C970 C972 ) C970_=_C973( C970 C973 ) C970_=_C974( C970 C974 ) C970_=_C975( C970 C975 ) C970_=_C976( C970 C976 ) C970_=_C977( C970 C977 ) \nC970_=_C978( C970 C978 ) C970_=_C979( C970 C979 ) C970_=_C980( C970 C980 ) C970_=_C981( C970 C981 ) C970_=_C982( C970 C982 ) C970_=_C983( C970 C983 ) \nC970_=_C984( C970 C984 ) C970_=_C985( C970 C985 ) C970_=_C986( C970 C986 ) C970_=_C987( C970 C987 ) C970_=_C988( C970 C988 ) C970_=_C989( C970 C989 ) \nC970_=_C990( C970 C990 ) C970_=_C991( C970 C991 ) C970_=_C992( C970 C992 ) C970_=_C993( C970 C993 ) C971_=_C972( C971 C972 ) C971_=_C973( C971 C973 ) \nC971_=_C974( C971 C974 ) C971_=_C975( C971 C975 ) C971_=_C976( C971 C976 ) C971_=_C977( C971 C977 ) C971_=_C978( C971 C978 ) C971_=_C979( C971 C979 ) \nC971_=_C980( C971 C980 ) C971_=_C981( C971 C981 ) C971_=_C982( C971 C982 ) C971_=_C983( C971 C983 ) C971_=_C984( C971 C984 ) C971_=_C985( C971 C985 ) \nC971_=_C986( C971 C986 ) C971_=_C987( C971 C987 ) C971_=_C988( C971 C988 ) C971_=_C989( C971 C989 ) C971_=_C990( C971 C990 ) C971_=_C991( C971 C991 ) \nC971_=_C992( C971 C992 ) C971_=_C993( C971 C993 ) C971_=_C1420( C971 C1420 ) C972_=_C973( C972 C973 ) C972_=_C974( C972 C974 ) C972_=_C975( C972 C975 ) \nC972_=_C976( C972 C976 ) C972_=_C977( C972 C977 ) C972_=_C978( C972 C978 ) C972_=_C979( C972 C979 ) C972_=_C980( C972 C980 ) C972_=_C981( C972 C981 ) \nC972_=_C982( C972 C982 ) C972_=_C983( C972 C983 ) C972_=_C984( C972 C984 ) C972_=_C985( C972 C985 ) C972_=_C986( C972 C986 ) C972_=_C987( C972 C987 ) \nC972_=_C988( C972 C988 ) C972_=_C989( C972 C989 ) C972_=_C990( C972 C990 ) C972_=_C991( C972 C991 ) C972_=_C992( C972 C992 ) C972_=_C993( C972 C993 ) \nC972_=_C1902( C972 C1902 ) C973_=_C974( C973 C974 ) C973_=_C975( C973 C975 ) C973_=_C976( C973 C976 ) C973_=_C977( C973 C977 ) C973_=_C978( C973 C978 ) \nC973_=_C979( C973 C979 ) C973_=_C980( C973 C980 ) C973_=_C981( C973 C981 ) C973_=_C982( C973 C982 ) C973_=_C983( C973 C983 ) C973_=_C984( C973 C984 ) \nC973_=_C985( C973 C985 ) C973_=_C986( C973 C986 ) C973_=_C987( C973 C987 ) C973_=_C988( C973 C988 ) C973_=_C989( C973 C989 ) C973_=_C990( C973 C990 ) \nC973_=_C991( C973 C991 ) C973_=_C992( C973 C992 ) C973_=_C993( C973 C993 ) C973_=_C1119( C973 C1119 ) C973_=_C1353( C973 C1353 ) C973_=_C1420( C973 C1420 ) \nC973_=_C1883( C973 C1883 ) C973_=_C1902( C973 C1902 ) C973_=_C2082( C973 C2082 ) C973_=_C2310( C973 C2310 ) C973_=_C2311( C973 C2311 ) C973_=_C2312( C973 C2312 ) \nC973_=_C2313( C973 C2313 ) C973_=_C2314( C973 C2314 ) C973_=_C2315( C973 C2315 ) C973_=_C2316( C973 C2316 ) C973_=_C2317( C973 C2317 ) C973_=_C2318( C973 C2318 ) \nC973_=_C2319( C973 C2319 ) C973_=_C2320( C973 C2320 ) C973_=_C2321( C973 C2321 ) C973_=_C2322( C973 C2322 ) C973_=_C2323( C973 C2323 ) C973_=_C2324( C973 C2324 ) \nC973_=_C2325( C973 C2325 ) C973_=_C2326( C973 C2326 ) C973_=_C2327( C973 C2327 ) C973_=_C2328( C973 C2328 ) C973_=_C2329( C973 C2329 ) C973_=_C2330( C973 C2330 ) \nC973_=_C2331( C973 C2331 ) C974_=_C975( C974 C975 ) C974_=_C976( C974 C976 ) C974_=_C977( C974 C977 ) C974_=_C978( C974 C978 ) C974_=_C979( C974 C979 ) \nC974_=_C980( C974 C980 ) C974_=_C981( C974 C981 ) C974_=_C982( C974 C982 ) C974_=_C983( C974 C983 ) C974_=_C984( C974 C984 ) C974_=_C985( C974 C985 ) \nC974_=_C986( C974 C986 ) C974_=_C987( C974 C987 ) C974_=_C988( C974 C988 ) C974_=_C989( C974 C989 ) C974_=_C990( C974 C990 ) C974_=_C991( C974 C991 ) \nC974_=_C992( C974 C992 ) C974_=_C993( C974 C993 ) C974_=_C2311( C974 C2311 ) C975_=_C976( C975 C976 ) C975_=_C977( C975 C977 ) C975_=_C978( C975 C978 ) \nC975_=_C979( C975 C979 ) C975_=_C980( C975 C980 ) C975_=_C981( C975 C981 ) C975_=_C982( C975 C982 ) C975_=_C983( C975 C983 ) C975_=_C984( C975 C984 ) \nC975_=_C985( C975 C985 ) C975_=_C986( C975 C986 ) C975_=_C987( C975 C987 ) C975_=_C988( C975 C988 ) C975_=_C989( C975 C989 ) C975_=_C990( C975 C990 ) \nC975_=_C991( C975 C991 ) C975_=_C992( C975 C992 ) C975_=_C993( C975 C993 ) C975_=_C2312( C975 C2312 ) C976_=_C977( C976 C977 ) C976_=_C978( C976 C978 ) \nC976_=_C979( C976 C979 ) C976_=_C980( C976 C980 ) C976_=_C981( C976 C981 ) C976_=_C982( C976 C982 ) C976_=_C983( C976 C983 ) C976_=_C984( C976 C984 ) \nC976_=_C985( C976 C985 ) C976_=_C986( C976 C986 ) C976_=_C987( C976 C987 ) C976_=_C988( C976 C988 ) C976_=_C989( C976 C989 ) C976_=_C990( C976 C990 ) \nC976_=_C991( C976 C991 ) C976_=_C992( C976 C992 ) C976_=_C993( C976 C993 ) C977_=_C978( C977 C978 ) C977_=_C979( C977 C979 ) C977_=_C980( C977 C980 ) \nC977_=_C981( C977 C981 ) C977_=_C982( C977 C982 ) C977_=_C983( C977 C983 ) C977_=_C984( C977 C984 ) C977_=_C985( C977 C985 ) C977_=_C986( C977 C986 ) \nC977_=_C987( C977 C987 ) C977_=_C988( C977 C988 ) C977_=_C989( C977 C989 ) C977_=_C990( C977 C990 ) C977_=_C991( C977 C991 ) C977_=_C992( C977 C992 ) \nC977_=_C993( C977 C993 ) C978_=_C979( C978 C979 ) C978_=_C980( C978 C980 ) C978_=_C981( C978 C981 ) C978_=_C982( C978 C982 ) C978_=_C983( C978 C983 ) \nC978_=_C984( C978 C984 ) C978_=_C985( C978 C985 ) C978_=_C986( C978 C986 ) C978_=_C987( C978 C987 ) C978_=_C988( C978 C988 ) C978_=_C989( C978 C989 ) \nC978_=_C990( C978 C990 ) C978_=_C991( C978 C991 ) C978_=_C992( C978 C992 ) C978_=_C993( C978 C993 ) C979_=_C980( C979 C980 ) C979_=_C981( C979 C981 ) \nC979_=_C982( C979 C982 ) C979_=_C983( C979 C983 ) C979_=_C984( C979 C984 ) C979_=_C985( C979 C985 ) C979_=_C986( C979 C986 ) C979_=_C987( C979 C987 ) \nC979_=_C988( C979 C988 ) C979_=_C989( C979 C989 ) C979_=_C990( C979 C990 ) C979_=_C991( C979 C991 ) C979_=_C992( C979 C992 ) C979_=_C993( C979 C993 ) \nC979_=_C2317( C979 C2317 ) C980_=_C981( C980 C981 ) C980_=_C982( C980 C982 ) C980_=_C983( C980 C983 ) C980_=_C984( C980 C984 ) C980_=_C985( C980 C985 ) \nC980_=_C986( C980 C986 ) C980_=_C987( C980 C987 ) C980_=_C988( C980 C988 ) C980_=_C989( C980 C989 ) C980_=_C990( C980 C990 ) C980_=_C991( C980 C991 ) \nC980_=_C992( C980 C992 ) C980_=_C993( C980 C993 ) C981_=_C982( C981 C982 ) C981_=_C983( C981 C983 ) C981_=_C984( C981 C984 ) C981_=_C985( C981 C985 ) \nC981_=_C986( C981 C986 ) C981_=_C987( C981 C987 ) C981_=_C988( C981 C988 ) C981_=_C989( C981 C989 ) C981_=_C990( C981 C990 ) C981_=_C991( C981 C991 ) \nC981_=_C992( C981 C992 ) C981_=_C993( C981 C993 ) C981_=_C2319( C981 C2319 ) C982_=_C983( C982 C983 ) C982_=_C984( C982 C984 ) C982_=_C985( C982 C985 ) \nC982_=_C986( C982 C986 ) C982_=_C987( C982 C987 ) C982_=_C988( C982 C988 ) C982_=_C989( C982 C989 ) C982_=_C990( C982 C990 ) C982_=_C991( C982 C991 ) \nC982_=_C992( C982 C992 ) C982_=_C993( C982 C993 ) C982_=_C2321( C982 C2321 ) C983_=_C984( C983 C984 ) C983_=_C985( C983 C985 ) C983_=_C986( C983 C986 ) \nC983_=_C987( C983 C987 ) C983_=_C988( C983 C988 ) C983_=_C989( C983 C989 ) C983_=_C990( C983 C990 ) C983_=_C991( C983 C991 ) C983_=_C992( C983 C992 ) \nC983_=_C993( C983 C993 ) C984_=_C985( C984 C985 ) C984_=_C986( C984 C986 ) C984_=_C987( C984 C987 ) C984_=_C988( C984 C988 ) C984_=_C989( C984 C989 ) \nC984_=_C990( C984 C990 ) C984_=_C991( C984 C991 ) C984_=_C992( C984 C992 ) C984_=_C993( C984 C993 ) C985_=_C986( C985 C986 ) C985_=_C987( C985 C987 ) \nC985_=_C988( C985 C988 ) C985_=_C989( C985 C989 ) C985_=_C990( C985 C990 ) C985_=_C991( C985 C991 ) C985_=_C992( C985 C992 ) C985_=_C993( C985 C993 ) \nC985_=_C2322( C985 C2322 ) C986_=_C987( C986 C987 ) C986_=_C988( C986 C988 ) C986_=_C989( C986 C989 ) C986_=_C990( C986 C990 ) C986_=_C991( C986 C991 ) \nC986_=_C992( C986 C992 ) C986_=_C993( C986 C993 ) C986_=_C2323( C986 C2323 ) C987_=_C988( C987 C988 ) C987_=_C989( C987 C989 ) C987_=_C990( C987 C990 ) \nC987_=_C991( C987 C991 ) C987_=_C992( C987 C992 ) C987_=_C993( C987 C993 ) C988_=_C989( C988 C989 ) C988_=_C990( C988 C990 ) C988_=_C991( C988 C991 ) \nC988_=_C992( C988 C992 ) C988_=_C993( C988 C993 ) C988_=_C2326( C988 C2326 ) C989_=_C990( C989 C990 ) C989_=_C991( C989 C991 ) C989_=_C992( C989 C992 ) \nC989_=_C993( C989 C993 ) C990_=_C991( C990 C991 ) C990_=_C992( C990 C992 ) C990_=_C993( C990 C993 ) C991_=_C992( C991 C992 ) C991_=_C993( C991 C993 ) \nC992_=_C993( C992 C993 ) C993_=_C2331( C993 C2331 ) C1119_=_C1353( C1119 C1353 ) C1119_=_C1420( C1119 C1420 ) C1119_=_C1883( C1119 C1883 ) C1119_=_C1902( C1119 C1902 ) \nC1119_=_C2082( C1119 C2082 ) C1119_=_C2310( C1119 C2310 ) C1119_=_C2311( C1119 C2311 ) C1119_=_C2312( C1119 C2312 ) C1119_=_C2313( C1119 C2313 ) C1119_=_C2314( C1119 C2314 ) \nC1119_=_C2315( C1119 C2315 ) C1119_=_C2316( C1119 C2316 ) C1119_=_C2317( C1119 C2317 ) C1119_=_C2318( C1119 C2318 ) C1119_=_C2319( C1119 C2319 ) C1119_=_C2320( C1119 C2320 ) \nC1119_=_C2321( C1119 C2321 ) C1119_=_C2322( C1119 C2322 ) C1119_=_C2323( C1119 C2323 ) C1119_=_C2324( C1119 C2324 ) C1119_=_C2325( C1119 C2325 ) C1119_=_C2326( C1119 C2326 ) \nC1119_=_C2327( C1119 C2327 ) C1119_=_C2328( C1119 C2328 ) C1119_=_C2329( C1119 C2329 ) C1119_=_C2330( C1119 C2330 ) C1119_=_C2331( C1119 C2331 ) C1353_=_C1420(</w:t>
      </w:r>
    </w:p>
    <w:p>
      <w:pPr>
        <w:pStyle w:val="PreformattedText"/>
        <w:bidi w:val="0"/>
        <w:spacing w:before="0" w:after="0"/>
        <w:jc w:val="left"/>
        <w:rPr/>
      </w:pPr>
      <w:r>
        <w:rPr/>
        <w:t xml:space="preserve"> </w:t>
      </w:r>
      <w:r>
        <w:rPr/>
        <w:t>C1353 C1420 ) \nC1353_=_C1883( C1353 C1883 ) C1353_=_C1902( C1353 C1902 ) C1353_=_C2082( C1353 C2082 ) C1353_=_C2310( C1353 C2310 ) C1353_=_C2311( C1353 C2311 ) C1353_=_C2312( C1353 C2312 ) \nC1353_=_C2313( C1353 C2313 ) C1353_=_C2314( C1353 C2314 ) C1353_=_C2315( C1353 C2315 ) C1353_=_C2316( C1353 C2316 ) C1353_=_C2317( C1353 C2317 ) C1353_=_C2318( C1353 C2318 ) \nC1353_=_C2319( C1353 C2319 ) C1353_=_C2320( C1353 C2320 ) C1353_=_C2321( C1353 C2321 ) C1353_=_C2322( C1353 C2322 ) C1353_=_C2323( C1353 C2323 ) C1353_=_C2324( C1353 C2324 ) \nC1353_=_C2325( C1353 C2325 ) C1353_=_C2326( C1353 C2326 ) C1353_=_C2327( C1353 C2327 ) C1353_=_C2328( C1353 C2328 ) C1353_=_C2329( C1353 C2329 ) C1353_=_C2330( C1353 C2330 ) \nC1353_=_C2331( C1353 C2331 ) C1420_=_C1883( C1420 C1883 ) C1420_=_C1902( C1420 C1902 ) C1420_=_C2082( C1420 C2082 ) C1420_=_C2310( C1420 C2310 ) C1420_=_C2311( C1420 C2311 ) \nC1420_=_C2312( C1420 C2312 ) C1420_=_C2313( C1420 C2313 ) C1420_=_C2314( C1420 C2314 ) C1420_=_C2315( C1420 C2315 ) C1420_=_C2316( C1420 C2316 ) C1420_=_C2317( C1420 C2317 ) \nC1420_=_C2318( C1420 C2318 ) C1420_=_C2319( C1420 C2319 ) C1420_=_C2320( C1420 C2320 ) C1420_=_C2321( C1420 C2321 ) C1420_=_C2322( C1420 C2322 ) C1420_=_C2323( C1420 C2323 ) \nC1420_=_C2324( C1420 C2324 ) C1420_=_C2325( C1420 C2325 ) C1420_=_C2326( C1420 C2326 ) C1420_=_C2327( C1420 C2327 ) C1420_=_C2328( C1420 C2328 ) C1420_=_C2329( C1420 C2329 ) \nC1420_=_C2330( C1420 C2330 ) C1420_=_C2331( C1420 C2331 ) C1883_=_C1902( C1883 C1902 ) C1883_=_C2082( C1883 C2082 ) C1883_=_C2310( C1883 C2310 ) C1883_=_C2311( C1883 C2311 ) \nC1883_=_C2312( C1883 C2312 ) C1883_=_C2313( C1883 C2313 ) C1883_=_C2314( C1883 C2314 ) C1883_=_C2315( C1883 C2315 ) C1883_=_C2316( C1883 C2316 ) C1883_=_C2317( C1883 C2317 ) \nC1883_=_C2318( C1883 C2318 ) C1883_=_C2319( C1883 C2319 ) C1883_=_C2320( C1883 C2320 ) C1883_=_C2321( C1883 C2321 ) C1883_=_C2322( C1883 C2322 ) C1883_=_C2323( C1883 C2323 ) \nC1883_=_C2324( C1883 C2324 ) C1883_=_C2325( C1883 C2325 ) C1883_=_C2326( C1883 C2326 ) C1883_=_C2327( C1883 C2327 ) C1883_=_C2328( C1883 C2328 ) C1883_=_C2329( C1883 C2329 ) \nC1883_=_C2330( C1883 C2330 ) C1883_=_C2331( C1883 C2331 ) C1902_=_C2082( C1902 C2082 ) C1902_=_C2310( C1902 C2310 ) C1902_=_C2311( C1902 C2311 ) C1902_=_C2312( C1902 C2312 ) \nC1902_=_C2313( C1902 C2313 ) C1902_=_C2314( C1902 C2314 ) C1902_=_C2315( C1902 C2315 ) C1902_=_C2316( C1902 C2316 ) C1902_=_C2317( C1902 C2317 ) C1902_=_C2318( C1902 C2318 ) \nC1902_=_C2319( C1902 C2319 ) C1902_=_C2320( C1902 C2320 ) C1902_=_C2321( C1902 C2321 ) C1902_=_C2322( C1902 C2322 ) C1902_=_C2323( C1902 C2323 ) C1902_=_C2324( C1902 C2324 ) \nC1902_=_C2325( C1902 C2325 ) C1902_=_C2326( C1902 C2326 ) C1902_=_C2327( C1902 C2327 ) C1902_=_C2328( C1902 C2328 ) C1902_=_C2329( C1902 C2329 ) C1902_=_C2330( C1902 C2330 ) \nC1902_=_C2331( C1902 C2331 ) C2082_=_C2310( C2082 C2310 ) C2082_=_C2311( C2082 C2311 ) C2082_=_C2312( C2082 C2312 ) C2082_=_C2313( C2082 C2313 ) C2082_=_C2314( C2082 C2314 ) \nC2082_=_C2315( C2082 C2315 ) C2082_=_C2316( C2082 C2316 ) C2082_=_C2317( C2082 C2317 ) C2082_=_C2318( C2082 C2318 ) C2082_=_C2319( C2082 C2319 ) C2082_=_C2320( C2082 C2320 ) \nC2082_=_C2321( C2082 C2321 ) C2082_=_C2322( C2082 C2322 ) C2082_=_C2323( C2082 C2323 ) C2082_=_C2324( C2082 C2324 ) C2082_=_C2325( C2082 C2325 ) C2082_=_C2326( C2082 C2326 ) \nC2082_=_C2327( C2082 C2327 ) C2082_=_C2328( C2082 C2328 ) C2082_=_C2329( C2082 C2329 ) C2082_=_C2330( C2082 C2330 ) C2082_=_C2331( C2082 C2331 ) C2310_=_C2311( C2310 C2311 ) \nC2310_=_C2312( C2310 C2312 ) C2310_=_C2313( C2310 C2313 ) C2310_=_C2314( C2310 C2314 ) C2310_=_C2315( C2310 C2315 ) C2310_=_C2316( C2310 C2316 ) C2310_=_C2317( C2310 C2317 ) \nC2310_=_C2318( C2310 C2318 ) C2310_=_C2319( C2310 C2319 ) C2310_=_C2320( C2310 C2320 ) C2310_=_C2321( C2310 C2321 ) C2310_=_C2322( C2310 C2322 ) C2310_=_C2323( C2310 C2323 ) \nC2310_=_C2324( C2310 C2324 ) C2310_=_C2325( C2310 C2325 ) C2310_=_C2326( C2310 C2326 ) C2310_=_C2327( C2310 C2327 ) C2310_=_C2328( C2310 C2328 ) C2310_=_C2329( C2310 C2329 ) \nC2310_=_C2330( C2310 C2330 ) C2310_=_C2331( C2310 C2331 ) C2311_=_C2312( C2311 C2312 ) C2311_=_C2313( C2311 C2313 ) C2311_=_C2314( C2311 C2314 ) C2311_=_C2315( C2311 C2315 ) \nC2311_=_C2316( C2311 C2316 ) C2311_=_C2317( C2311 C2317 ) C2311_=_C2318( C2311 C2318 ) C2311_=_C2319( C2311 C2319 ) C2311_=_C2320( C2311 C2320 ) C2311_=_C2321( C2311 C2321 ) \nC2311_=_C2322( C2311 C2322 ) C2311_=_C2323( C2311 C2323 ) C2311_=_C2324( C2311 C2324 ) C2311_=_C2325( C2311 C2325 ) C2311_=_C2326( C2311 C2326 ) C2311_=_C2327( C2311 C2327 ) \nC2311_=_C2328( C2311 C2328 ) C2311_=_C2329( C2311 C2329 ) C2311_=_C2330( C2311 C2330 ) C2311_=_C2331( C2311 C2331 ) C2312_=_C2313( C2312 C2313 ) C2312_=_C2314( C2312 C2314 ) \nC2312_=_C2315( C2312 C2315 ) C2312_=_C2316( C2312 C2316 ) C2312_=_C2317( C2312 C2317 ) C2312_=_C2318( C2312 C2318 ) C2312_=_C2319( C2312 C2319 ) C2312_=_C2320( C2312 C2320 ) \nC2312_=_C2321( C2312 C2321 ) C2312_=_C2322( C2312 C2322 ) C2312_=_C2323( C2312 C2323 ) C2312_=_C2324( C2312 C2324 ) C2312_=_C2325( C2312 C2325 ) C2312_=_C2326( C2312 C2326 ) \nC2312_=_C2327( C2312 C2327 ) C2312_=_C2328( C2312 C2328 ) C2312_=_C2329( C2312 C2329 ) C2312_=_C2330( C2312 C2330 ) C2312_=_C2331( C2312 C2331 ) C2313_=_C2314( C2313 C2314 ) \nC2313_=_C2315( C2313 C2315 ) C2313_=_C2316( C2313 C2316 ) C2313_=_C2317( C2313 C2317 ) C2313_=_C2318( C2313 C2318 ) C2313_=_C2319( C2313 C2319 ) C2313_=_C2320( C2313 C2320 ) \nC2313_=_C2321( C2313 C2321 ) C2313_=_C2322( C2313 C2322 ) C2313_=_C2323( C2313 C2323 ) C2313_=_C2324( C2313 C2324 ) C2313_=_C2325( C2313 C2325 ) C2313_=_C2326( C2313 C2326 ) \nC2313_=_C2327( C2313 C2327 ) C2313_=_C2328( C2313 C2328 ) C2313_=_C2329( C2313 C2329 ) C2313_=_C2330( C2313 C2330 ) C2313_=_C2331( C2313 C2331 ) C2314_=_C2315( C2314 C2315 ) \nC2314_=_C2316( C2314 C2316 ) C2314_=_C2317( C2314 C2317 ) C2314_=_C2318( C2314 C2318 ) C2314_=_C2319( C2314 C2319 ) C2314_=_C2320( C2314 C2320 ) C2314_=_C2321( C2314 C2321 ) \nC2314_=_C2322( C2314 C2322 ) C2314_=_C2323( C2314 C2323 ) C2314_=_C2324( C2314 C2324 ) C2314_=_C2325( C2314 C2325 ) C2314_=_C2326( C2314 C2326 ) C2314_=_C2327( C2314 C2327 ) \nC2314_=_C2328( C2314 C2328 ) C2314_=_C2329( C2314 C2329 ) C2314_=_C2330( C2314 C2330 ) C2314_=_C2331( C2314 C2331 ) C2315_=_C2316( C2315 C2316 ) C2315_=_C2317( C2315 C2317 ) \nC2315_=_C2318( C2315 C2318 ) C2315_=_C2319( C2315 C2319 ) C2315_=_C2320( C2315 C2320 ) C2315_=_C2321( C2315 C2321 ) C2315_=_C2322( C2315 C2322 ) C2315_=_C2323( C2315 C2323 ) \nC2315_=_C2324( C2315 C2324 ) C2315_=_C2325( C2315 C2325 ) C2315_=_C2326( C2315 C2326 ) C2315_=_C2327( C2315 C2327 ) C2315_=_C2328( C2315 C2328 ) C2315_=_C2329( C2315 C2329 ) \nC2315_=_C2330( C2315 C2330 ) C2315_=_C2331( C2315 C2331 ) C2316_=_C2317( C2316 C2317 ) C2316_=_C2318( C2316 C2318 ) C2316_=_C2319( C2316 C2319 ) C2316_=_C2320( C2316 C2320 ) \nC2316_=_C2321( C2316 C2321 ) C2316_=_C2322( C2316 C2322 ) C2316_=_C2323( C2316 C2323 ) C2316_=_C2324( C2316 C2324 ) C2316_=_C2325( C2316 C2325 ) C2316_=_C2326( C2316 C2326 ) \nC2316_=_C2327( C2316 C2327 ) C2316_=_C2328( C2316 C2328 ) C2316_=_C2329( C2316 C2329 ) C2316_=_C2330( C2316 C2330 ) C2316_=_C2331( C2316 C2331 ) C2317_=_C2318( C2317 C2318 ) \nC2317_=_C2319( C2317 C2319 ) C2317_=_C2320( C2317 C2320 ) C2317_=_C2321( C2317 C2321 ) C2317_=_C2322( C2317 C2322 ) C2317_=_C2323( C2317 C2323 ) C2317_=_C2324( C2317 C2324 ) \nC2317_=_C2325( C2317 C2325 ) C2317_=_C2326( C2317 C2326 ) C2317_=_C2327( C2317 C2327 ) C2317_=_C2328( C2317 C2328 ) C2317_=_C2329( C2317 C2329 ) C2317_=_C2330( C2317 C2330 ) \nC2317_=_C2331( C2317 C2331 ) C2318_=_C2319( C2318 C2319 ) C2318_=_C2320( C2318 C2320 ) C2318_=_C2321( C2318 C2321 ) C2318_=_C2322( C2318 C2322 ) C2318_=_C2323( C2318 C2323 ) \nC2318_=_C2324( C2318 C2324 ) C2318_=_C2325( C2318 C2325 ) C2318_=_C2326( C2318 C2326 ) C2318_=_C2327( C2318 C2327 ) C2318_=_C2328( C2318 C2328 ) C2318_=_C2329( C2318 C2329 ) \nC2318_=_C2330( C2318 C2330 ) C2318_=_C2331( C2318 C2331 ) C2319_=_C2320( C2319 C2320 ) C2319_=_C2321( C2319 C2321 ) C2319_=_C2322( C2319 C2322 ) C2319_=_C2323( C2319 C2323 ) \nC2319_=_C2324( C2319 C2324 ) C2319_=_C2325( C2319 C2325 ) C2319_=_C2326( C2319 C2326 ) C2319_=_C2327( C2319 C2327 ) C2319_=_C2328( C2319 C2328 ) C2319_=_C2329( C2319 C2329 ) \nC2319_=_C2330( C2319 C2330 ) C2319_=_C2331( C2319 C2331 ) C2320_=_C2321( C2320 C2321 ) C2320_=_C2322( C2320 C2322 ) C2320_=_C2323( C2320 C2323 ) C2320_=_C2324( C2320 C2324 ) \nC2320_=_C2325( C2320 C2325 ) C2320_=_C2326( C2320 C2326 ) C2320_=_C2327( C2320 C2327 ) C2320_=_C2328( C2320 C2328 ) C2320_=_C2329( C2320 C2329 ) C2320_=_C2330( C2320 C2330 ) \nC2320_=_C2331( C2320 C2331 ) C2321_=_C2322( C2321 C2322 ) C2321_=_C2323( C2321 C2323 ) C2321_=_C2324( C2321 C2324 ) C2321_=_C2325( C2321 C2325 ) C2321_=_C2326( C2321 C2326 ) \nC2321_=_C2327( C2321 C2327 ) C2321_=_C2328( C2321 C2328 ) C2321_=_C2329( C2321 C2329 ) C2321_=_C2330( C2321 C2330 ) C2321_=_C2331( C2321 C2331 ) C2322_=_C2323( C2322 C2323 ) \nC2322_=_C2324( C2322 C2324 ) C2322_=_C2325( C2322 C2325 ) C2322_=_C2326( C2322 C2326 ) C2322_=_C2327( C2322 C2327 ) C2322_=_C2328( C2322 C2328 ) C2322_=_C2329( C2322 C2329 ) \nC2322_=_C2330( C2322 C2330 ) C2322_=_C2331( C2322 C2331 ) C2323_=_C2324( C2323 C2324 ) C2323_=_C2325( C2323 C2325 ) C2323_=_C2326( C2323 C2326 ) C2323_=_C2327( C2323 C2327 ) \nC2323_=_C2328( C2323 C2328 ) C2323_=_C2329( C2323 C2329 ) C2323_=_C2330( C2323 C2330 ) C2323_=_C2331( C2323 C2331 ) C2324_=_C2325( C2324 C2325 ) C2324_=_C2326( C2324 C2326 ) \nC2324_=_C2327( C2324 C2327 ) C2324_=_C2328( C2324 C2328 ) C2324_=_C2329( C2324 C2329 ) C2324_=_C2330( C2324 C2330 ) C2324_=_C2331( C2324 C2331 ) C2325_=_C2326( C2325 C2326 ) \nC2325_=_C2327( C2325 C2327 ) C2325_=_C2328( C2325 C2328 ) C2325_=_C2329( C2325 C2329 ) C2325_=_C2330( C2325 C2330 ) C2325_=_C2331( C2325 C2331 ) C2326_=_C2327( C2326 C2327 ) \nC2326_=_C2328( C2326 C2328 )</w:t>
      </w:r>
    </w:p>
    <w:p>
      <w:pPr>
        <w:pStyle w:val="PreformattedText"/>
        <w:bidi w:val="0"/>
        <w:spacing w:before="0" w:after="0"/>
        <w:jc w:val="left"/>
        <w:rPr/>
      </w:pPr>
      <w:r>
        <w:rPr/>
        <w:t xml:space="preserve"> </w:t>
      </w:r>
      <w:r>
        <w:rPr/>
        <w:t>C2326_=_C2329( C2326 C2329 ) C2326_=_C2330( C2326 C2330 ) C2326_=_C2331( C2326 C2331 ) C2327_=_C2328( C2327 C2328 ) C2327_=_C2329( C2327 C2329 ) \nC2327_=_C2330( C2327 C2330 ) C2327_=_C2331( C2327 C2331 ) C2328_=_C2329( C2328 C2329 ) C2328_=_C2330( C2328 C2330 ) C2328_=_C2331( C2328 C2331 ) C2329_=_C2330( C2329 C2330 ) \nC2329_=_C2331( C2329 C2331 ) C2330_=_C2331( C2330 C2331 ) "];237-&gt;335[label="56: C120 C145 C186 C328 C593 \nC970 C971 C972 C974 C975 C976 \nC977 C978 C979 C980 C981 C982 \nC983 C984 C985 C986 C987 C988 \nC989 C990 C991 C992 C993 C1119 \nC1353 C1420 C1883 C1902 C2082 C2310 \nC2311 C2312 C2313 C2314 C2315 C2316 \nC2317 C2318 C2319 C2320 C2321 C2322 \nC2323 C2324 C2325 C2326 C2327 C2328 \nC2329 C2330 C2331 \n767: C120_=_C145 ,C120_=_C186 ,C120_=_C328 ,C120_=_C593 ,C120_=_C970 ,\nC120_=_C971 ,C120_=_C972 ,C120_=_C974 ,C120_=_C975 ,C120_=_C976 ,C120_=_C977 ,\nC120_=_C978 ,C120_=_C979 ,C120_=_C980 ,C120_=_C981 ,C120_=_C982 ,C120_=_C983 ,\nC120_=_C984 ,C120_=_C985 ,C120_=_C986 ,C120_=_C987 ,C120_=_C988 ,C120_=_C989 ,\nC120_=_C990 ,C120_=_C991 ,C120_=_C992 ,C120_=_C993 ,C145_=_C186 ,C145_=_C328 ,\nC145_=_C593 ,C145_=_C970 ,C145_=_C971 ,C145_=_C972 ,C145_=_C974 ,C145_=_C975 ,\nC145_=_C976 ,C145_=_C977 ,C145_=_C978 ,C145_=_C979 ,C145_=_C980 ,C145_=_C981 ,\nC145_=_C982 ,C145_=_C983 ,C145_=_C984 ,C145_=_C985 ,C145_=_C986 ,C145_=_C987 ,\nC145_=_C988 ,C145_=_C989 ,C145_=_C990 ,C145_=_C991 ,C145_=_C992 ,C145_=_C993 ,\nC186_=_C328 ,C186_=_C593 ,C186_=_C970 ,C186_=_C971 ,C186_=_C972 ,C186_=_C974 ,\nC186_=_C975 ,C186_=_C976 ,C186_=_C977 ,C186_=_C978 ,C186_=_C979 ,C186_=_C980 ,\nC186_=_C981 ,C186_=_C982 ,C186_=_C983 ,C186_=_C984 ,C186_=_C985 ,C186_=_C986 ,\nC186_=_C987 ,C186_=_C988 ,C186_=_C989 ,C186_=_C990 ,C186_=_C991 ,C186_=_C992 ,\nC186_=_C993 ,C328_=_C593 ,C328_=_C970 ,C328_=_C971 ,C328_=_C972 ,C328_=_C974 ,\nC328_=_C975 ,C328_=_C976 ,C328_=_C977 ,C328_=_C978 ,C328_=_C979 ,C328_=_C980 ,\nC328_=_C981 ,C328_=_C982 ,C328_=_C983 ,C328_=_C984 ,C328_=_C985 ,C328_=_C986 ,\nC328_=_C987 ,C328_=_C988 ,C328_=_C989 ,C328_=_C990 ,C328_=_C991 ,C328_=_C992 ,\nC328_=_C993 ,C593_=_C970 ,C593_=_C971 ,C593_=_C972 ,C593_=_C974 ,C593_=_C975 ,\nC593_=_C976 ,C593_=_C977 ,C593_=_C978 ,C593_=_C979 ,C593_=_C980 ,C593_=_C981 ,\nC593_=_C982 ,C593_=_C983 ,C593_=_C984 ,C593_=_C985 ,C593_=_C986 ,C593_=_C987 ,\nC593_=_C988 ,C593_=_C989 ,C593_=_C990 ,C593_=_C991 ,C593_=_C992 ,C593_=_C993 ,\nC970_=_C971 ,C970_=_C972 ,C970_=_C974 ,C970_=_C975 ,C970_=_C976 ,C970_=_C977 ,\nC970_=_C978 ,C970_=_C979 ,C970_=_C980 ,C970_=_C981 ,C970_=_C982 ,C970_=_C983 ,\nC970_=_C984 ,C970_=_C985 ,C970_=_C986 ,C970_=_C987 ,C970_=_C988 ,C970_=_C989 ,\nC970_=_C990 ,C970_=_C991 ,C970_=_C992 ,C970_=_C993 ,C971_=_C972 ,C971_=_C974 ,\nC971_=_C975 ,C971_=_C976 ,C971_=_C977 ,C971_=_C978 ,C971_=_C979 ,C971_=_C980 ,\nC971_=_C981 ,C971_=_C982 ,C971_=_C983 ,C971_=_C984 ,C971_=_C985 ,C971_=_C986 ,\nC971_=_C987 ,C971_=_C988 ,C971_=_C989 ,C971_=_C990 ,C971_=_C991 ,C971_=_C992 ,\nC971_=_C993 ,C971_=_C1420 ,C972_=_C974 ,C972_=_C975 ,C972_=_C976 ,C972_=_C977 ,\nC972_=_C978 ,C972_=_C979 ,C972_=_C980 ,C972_=_C981 ,C972_=_C982 ,C972_=_C983 ,\nC972_=_C984 ,C972_=_C985 ,C972_=_C986 ,C972_=_C987 ,C972_=_C988 ,C972_=_C989 ,\nC972_=_C990 ,C972_=_C991 ,C972_=_C992 ,C972_=_C993 ,C972_=_C1902 ,C974_=_C975 ,\nC974_=_C976 ,C974_=_C977 ,C974_=_C978 ,C974_=_C979 ,C974_=_C980 ,C974_=_C981 ,\nC974_=_C982 ,C974_=_C983 ,C974_=_C984 ,C974_=_C985 ,C974_=_C986 ,C974_=_C987 ,\nC974_=_C988 ,C974_=_C989 ,C974_=_C990 ,C974_=_C991 ,C974_=_C992 ,C974_=_C993 ,\nC974_=_C2311 ,C975_=_C976 ,C975_=_C977 ,C975_=_C978 ,C975_=_C979 ,C975_=_C980 ,\nC975_=_C981 ,C975_=_C982 ,C975_=_C983 ,C975_=_C984 ,C975_=_C985 ,C975_=_C986 ,\nC975_=_C987 ,C975_=_C988 ,C975_=_C989 ,C975_=_C990 ,C975_=_C991 ,C975_=_C992 ,\nC975_=_C993 ,C975_=_C2312 ,C976_=_C977 ,C976_=_C978 ,C976_=_C979 ,C976_=_C980 ,\nC976_=_C981 ,C976_=_C982 ,C976_=_C983 ,C976_=_C984 ,C976_=_C985 ,C976_=_C986 ,\nC976_=_C987 ,C976_=_C988 ,C976_=_C989 ,C976_=_C990 ,C976_=_C991 ,C976_=_C992 ,\nC976_=_C993 ,C977_=_C978 ,C977_=_C979 ,C977_=_C980 ,C977_=_C981 ,C977_=_C982 ,\nC977_=_C983 ,C977_=_C984 ,C977_=_C985 ,C977_=_C986 ,C977_=_C987 ,C977_=_C988 ,\nC977_=_C989 ,C977_=_C990 ,C977_=_C991 ,C977_=_C992 ,C977_=_C993 ,C978_=_C979 ,\nC978_=_C980 ,C978_=_C981 ,C978_=_C982 ,C978_=_C983 ,C978_=_C984 ,C978_=_C985 ,\nC978_=_C986 ,C978_=_C987 ,C978_=_C988 ,C978_=_C989 ,C978_=_C990 ,C978_=_C991 ,\nC978_=_C992 ,C978_=_C993 ,C979_=_C980 ,C979_=_C981 ,C979_=_C982 ,C979_=_C983 ,\nC979_=_C984 ,C979_=_C985 ,C979_=_C986 ,C979_=_C987 ,C979_=_C988 ,C979_=_C989 ,\nC979_=_C990 ,C979_=_C991 ,C979_=_C992 ,C979_=_C993 ,C979_=_C2317 ,C980_=_C981 ,\nC980_=_C982 ,C980_=_C983 ,C980_=_C984 ,C980_=_C985 ,C980_=_C986 ,C980_=_C987 ,\nC980_=_C988 ,C980_=_C989 ,C980_=_C990 ,C980_=_C991 ,C980_=_C992 ,C980_=_C993 ,\nC981_=_C982 ,C981_=_C983 ,C981_=_C984 ,C981_=_C985 ,C981_=_C986 ,C981_=_C987 ,\nC981_=_C988 ,C981_=_C989 ,C981_=_C990 ,C981_=_C991 ,C981_=_C992 ,C981_=_C993 ,\nC981_=_C2319 ,C982_=_C983 ,C982_=_C984 ,C982_=_C985 ,C982_=_C986 ,C982_=_C987 ,\nC982_=_C988 ,C982_=_C989 ,C982_=_C990 ,C982_=_C991 ,C982_=_C992 ,C982_=_C993 ,\nC982_=_C2321 ,C983_=_C984 ,C983_=_C985 ,C983_=_C986 ,C983_=_C987 ,C983_=_C988 ,\nC983_=_C989 ,C983_=_C990 ,C983_=_C991 ,C983_=_C992 ,C983_=_C993 ,C984_=_C985 ,\nC984_=_C986 ,C984_=_C987 ,C984_=_C988 ,C984_=_C989 ,C984_=_C990 ,C984_=_C991 ,\nC984_=_C992 ,C984_=_C993 ,C985_=_C986 ,C985_=_C987 ,C985_=_C988 ,C985_=_C989 ,\nC985_=_C990 ,C985_=_C991 ,C985_=_C992 ,C985_=_C993 ,C985_=_C2322 ,C986_=_C987 ,\nC986_=_C988 ,C986_=_C989 ,C986_=_C990 ,C986_=_C991 ,C986_=_C992 ,C986_=_C993 ,\nC986_=_C2323 ,C987_=_C988 ,C987_=_C989 ,C987_=_C990 ,C987_=_C991 ,C987_=_C992 ,\nC987_=_C993 ,C988_=_C989 ,C988_=_C990 ,C988_=_C991 ,C988_=_C992 ,C988_=_C993 ,\nC988_=_C2326 ,C989_=_C990 ,C989_=_C991 ,C989_=_C992 ,C989_=_C993 ,C990_=_C991 ,\nC990_=_C992 ,C990_=_C993 ,C991_=_C992 ,C991_=_C993 ,C992_=_C993 ,C993_=_C2331 ,\nC1119_=_C1353 ,C1119_=_C1420 ,C1119_=_C1883 ,C1119_=_C1902 ,C1119_=_C2082 ,C1119_=_C2310 ,\nC1119_=_C2311 ,C1119_=_C2312 ,C1119_=_C2313 ,C1119_=_C2314 ,C1119_=_C2315 ,C1119_=_C2316 ,\nC1119_=_C2317 ,C1119_=_C2318 ,C1119_=_C2319 ,C1119_=_C2320 ,C1119_=_C2321 ,C1119_=_C2322 ,\nC1119_=_C2323 ,C1119_=_C2324 ,C1119_=_C2325 ,C1119_=_C2326 ,C1119_=_C2327 ,C1119_=_C2328 ,\nC1119_=_C2329 ,C1119_=_C2330 ,C1119_=_C2331 ,C1353_=_C1420 ,C1353_=_C1883 ,C1353_=_C1902 ,\nC1353_=_C2082 ,C1353_=_C2310 ,C1353_=_C2311 ,C1353_=_C2312 ,C1353_=_C2313 ,C1353_=_C2314 ,\nC1353_=_C2315 ,C1353_=_C2316 ,C1353_=_C2317 ,C1353_=_C2318 ,C1353_=_C2319 ,C1353_=_C2320 ,\nC1353_=_C2321 ,C1353_=_C2322 ,C1353_=_C2323 ,C1353_=_C2324 ,C1353_=_C2325 ,C1353_=_C2326 ,\nC1353_=_C2327 ,C1353_=_C2328 ,C1353_=_C2329 ,C1353_=_C2330 ,C1353_=_C2331 ,C1420_=_C1883 ,\nC1420_=_C1902 ,C1420_=_C2082 ,C1420_=_C2310 ,C1420_=_C2311 ,C1420_=_C2312 ,C1420_=_C2313 ,\nC1420_=_C2314 ,C1420_=_C2315 ,C1420_=_C2316 ,C1420_=_C2317 ,C1420_=_C2318 ,C1420_=_C2319 ,\nC1420_=_C2320 ,C1420_=_C2321 ,C1420_=_C2322 ,C1420_=_C2323 ,C1420_=_C2324 ,C1420_=_C2325 ,\nC1420_=_C2326 ,C1420_=_C2327 ,C1420_=_C2328 ,C1420_=_C2329 ,C1420_=_C2330 ,C1420_=_C2331 ,\nC1883_=_C1902 ,C1883_=_C2082 ,C1883_=_C2310 ,C1883_=_C2311 ,C1883_=_C2312 ,C1883_=_C2313 ,\nC1883_=_C2314 ,C1883_=_C2315 ,C1883_=_C2316 ,C1883_=_C2317 ,C1883_=_C2318 ,C1883_=_C2319 ,\nC1883_=_C2320 ,C1883_=_C2321 ,C1883_=_C2322 ,C1883_=_C2323 ,C1883_=_C2324 ,C1883_=_C2325 ,\nC1883_=_C2326 ,C1883_=_C2327 ,C1883_=_C2328 ,C1883_=_C2329 ,C1883_=_C2330 ,C1883_=_C2331 ,\nC1902_=_C2082 ,C1902_=_C2310 ,C1902_=_C2311 ,C1902_=_C2312 ,C1902_=_C2313 ,C1902_=_C2314 ,\nC1902_=_C2315 ,C1902_=_C2316 ,C1902_=_C2317 ,C1902_=_C2318 ,C1902_=_C2319 ,C1902_=_C2320 ,\nC1902_=_C2321 ,C1902_=_C2322 ,C1902_=_C2323 ,C1902_=_C2324 ,C1902_=_C2325 ,C1902_=_C2326 ,\nC1902_=_C2327 ,C1902_=_C2328 ,C1902_=_C2329 ,C1902_=_C2330 ,C1902_=_C2331 ,C2082_=_C2310 ,\nC2082_=_C2311 ,C2082_=_C2312 ,C2082_=_C2313 ,C2082_=_C2314 ,C2082_=_C2315 ,C2082_=_C2316 ,\nC2082_=_C2317 ,C2082_=_C2318 ,C2082_=_C2319 ,C2082_=_C2320 ,C2082_=_C2321 ,C2082_=_C2322 ,\nC2082_=_C2323 ,C2082_=_C2324 ,C2082_=_C2325 ,C2082_=_C2326 ,C2082_=_C2327 ,C2082_=_C2328 ,\nC2082_=_C2329 ,C2082_=_C2330 ,C2082_=_C2331 ,C2310_=_C2311 ,C2310_=_C2312 ,C2310_=_C2313 ,\nC2310_=_C2314 ,C2310_=_C2315 ,C2310_=_C2316 ,C2310_=_C2317 ,C2310_=_C2318 ,C2310_=_C2319 ,\nC2310_=_C2320 ,C2310_=_C2321 ,C2310_=_C2322 ,C2310_=_C2323 ,C2310_=_C2324 ,C2310_=_C2325 ,\nC2310_=_C2326 ,C2310_=_C2327 ,C2310_=_C2328 ,C2310_=_C2329 ,C2310_=_C2330 ,C2310_=_C2331 ,\nC2311_=_C2312 ,C2311_=_C2313 ,C2311_=_C2314 ,C2311_=_C2315 ,C2311_=_C2316 ,C2311_=_C2317 ,\nC2311_=_C2318 ,C2311_=_C2319 ,C2311_=_C2320 ,C2311_=_C2321 ,C2311_=_C2322 ,C2311_=_C2323 ,\nC2311_=_C2324 ,C2311_=_C2325 ,C2311_=_C2326 ,C2311_=_C2327 ,C2311_=_C2328 ,C2311_=_C2329 ,\nC2311_=_C2330 ,C2311_=_C2331 ,C2312_=_C2313 ,C2312_=_C2314 ,C2312_=_C2315 ,C2312_=_C2316 ,\nC2312_=_C2317 ,C2312_=_C2318 ,C2312_=_C2319 ,C2312_=_C2320 ,C2312_=_C2321 ,C2312_=_C2322 ,\nC2312_=_C2323 ,C2312_=_C2324 ,C2312_=_C2325 ,C2312_=_C2326 ,C2312_=_C2327 ,C2312_=_C2328 ,\nC2312_=_C2329 ,C2312_=_C2330 ,C2312_=_C2331 ,C2313_=_C2314 ,C2313_=_C2315 ,C2313_=_C2316 ,\nC2313_=_C2317 ,C2313_=_C2318 ,C2313_=_C2319 ,C2313_=_C2320 ,C2313_=_C2321 ,C2313_=_C2322 ,\nC2313_=_C2323 ,C2313_=_C2324 ,C2313_=_C2325 ,C2313_=_C2326 ,C2313_=_C2327 ,C2313_=_C2328 ,\nC2313_=_C2329 ,C2313_=_C2330 ,C2313_=_C2331 ,C2314_=_C2315 ,C2314_=_C2316 ,C2314_=_C2317 ,\nC2314_=_C2318 ,C2314_=_C2319 ,C2314_=_C2320 ,C2314_=_C2321 ,C2314_=_C2322 ,C2314_=_C2323 ,\nC2314_=_C2324 ,C2314_=_C2325 ,C2314_=_C2326 ,C2314_=_C2327 ,C2314_=_C2328 ,C2314_=_C2329 ,\nC2314_=_C2330 ,C2314_=_C2331 ,C2315_=_C2316 ,C2315_=_C2317 ,C2315_=_C2318 ,C2315_=_C2319 ,\nC2315_=_C2320 ,C2315_=_C2321 ,C2315_=_C2322 ,C2315_=_C2323 ,C2315_=_C2324 ,C2315_=_C2325 ,\nC2315_=_C2326 ,C2315_=_C2327 ,C2315_=_C2328 ,C2315_=_C2329 ,C2315_=_C2330 ,C2315_=_C2331 ,\nC2316_=_C2317</w:t>
      </w:r>
    </w:p>
    <w:p>
      <w:pPr>
        <w:pStyle w:val="PreformattedText"/>
        <w:bidi w:val="0"/>
        <w:spacing w:before="0" w:after="0"/>
        <w:jc w:val="left"/>
        <w:rPr/>
      </w:pPr>
      <w:r>
        <w:rPr/>
        <w:t xml:space="preserve"> </w:t>
      </w:r>
      <w:r>
        <w:rPr/>
        <w:t>,C2316_=_C2318 ,C2316_=_C2319 ,C2316_=_C2320 ,C2316_=_C2321 ,C2316_=_C2322 ,\nC2316_=_C2323 ,C2316_=_C2324 ,C2316_=_C2325 ,C2316_=_C2326 ,C2316_=_C2327 ,C2316_=_C2328 ,\nC2316_=_C2329 ,C2316_=_C2330 ,C2316_=_C2331 ,C2317_=_C2318 ,C2317_=_C2319 ,C2317_=_C2320 ,\nC2317_=_C2321 ,C2317_=_C2322 ,C2317_=_C2323 ,C2317_=_C2324 ,C2317_=_C2325 ,C2317_=_C2326 ,\nC2317_=_C2327 ,C2317_=_C2328 ,C2317_=_C2329 ,C2317_=_C2330 ,C2317_=_C2331 ,C2318_=_C2319 ,\nC2318_=_C2320 ,C2318_=_C2321 ,C2318_=_C2322 ,C2318_=_C2323 ,C2318_=_C2324 ,C2318_=_C2325 ,\nC2318_=_C2326 ,C2318_=_C2327 ,C2318_=_C2328 ,C2318_=_C2329 ,C2318_=_C2330 ,C2318_=_C2331 ,\nC2319_=_C2320 ,C2319_=_C2321 ,C2319_=_C2322 ,C2319_=_C2323 ,C2319_=_C2324 ,C2319_=_C2325 ,\nC2319_=_C2326 ,C2319_=_C2327 ,C2319_=_C2328 ,C2319_=_C2329 ,C2319_=_C2330 ,C2319_=_C2331 ,\nC2320_=_C2321 ,C2320_=_C2322 ,C2320_=_C2323 ,C2320_=_C2324 ,C2320_=_C2325 ,C2320_=_C2326 ,\nC2320_=_C2327 ,C2320_=_C2328 ,C2320_=_C2329 ,C2320_=_C2330 ,C2320_=_C2331 ,C2321_=_C2322 ,\nC2321_=_C2323 ,C2321_=_C2324 ,C2321_=_C2325 ,C2321_=_C2326 ,C2321_=_C2327 ,C2321_=_C2328 ,\nC2321_=_C2329 ,C2321_=_C2330 ,C2321_=_C2331 ,C2322_=_C2323 ,C2322_=_C2324 ,C2322_=_C2325 ,\nC2322_=_C2326 ,C2322_=_C2327 ,C2322_=_C2328 ,C2322_=_C2329 ,C2322_=_C2330 ,C2322_=_C2331 ,\nC2323_=_C2324 ,C2323_=_C2325 ,C2323_=_C2326 ,C2323_=_C2327 ,C2323_=_C2328 ,C2323_=_C2329 ,\nC2323_=_C2330 ,C2323_=_C2331 ,C2324_=_C2325 ,C2324_=_C2326 ,C2324_=_C2327 ,C2324_=_C2328 ,\nC2324_=_C2329 ,C2324_=_C2330 ,C2324_=_C2331 ,C2325_=_C2326 ,C2325_=_C2327 ,C2325_=_C2328 ,\nC2325_=_C2329 ,C2325_=_C2330 ,C2325_=_C2331 ,C2326_=_C2327 ,C2326_=_C2328 ,C2326_=_C2329 ,\nC2326_=_C2330 ,C2326_=_C2331 ,C2327_=_C2328 ,C2327_=_C2329 ,C2327_=_C2330 ,C2327_=_C2331 ,\nC2328_=_C2329 ,C2328_=_C2330 ,C2328_=_C2331 ,C2329_=_C2330 ,C2329_=_C2331 ,C2330_=_C2331 ,"];336[shape=box, label="id:336 level: 7\n51: C601 C616 C1032 C1043 C1053 \nC1066 C1312 C1329 C1403 C1417 C1422 \nC1436 C1507 C1520 C1703 C1907 C1989 \nC2185 C2797 C2813 C2829 C2923 C3052 \nC3054 C3055 C3056 C3057 C3058 C3059 \nC3060 C3061 C3062 C3063 C3064 C3065 \nC3066 C3067 C3068 C3235 C3352 C3377 \nC3472 C3495 C3505 C3615 C3681 C3723 \nC3787 C3843 C3875 C4106 \n666: C601_=_C616( C601 C616 ) C601_=_C1032( C601 C1032 ) C601_=_C1053( C601 C1053 ) C601_=_C1312( C601 C1312 ) C601_=_C1403( C601 C1403 ) \nC601_=_C1422( C601 C1422 ) C601_=_C1507( C601 C1507 ) C601_=_C1907( C601 C1907 ) C601_=_C2185( C601 C2185 ) C601_=_C2813( C601 C2813 ) C601_=_C2923( C601 C2923 ) \nC601_=_C3054( C601 C3054 ) C601_=_C3055( C601 C3055 ) C601_=_C3056( C601 C3056 ) C601_=_C3057( C601 C3057 ) C601_=_C3058( C601 C3058 ) C601_=_C3059( C601 C3059 ) \nC601_=_C3060( C601 C3060 ) C601_=_C3061( C601 C3061 ) C601_=_C3062( C601 C3062 ) C601_=_C3063( C601 C3063 ) C601_=_C3064( C601 C3064 ) C601_=_C3065( C601 C3065 ) \nC601_=_C3066( C601 C3066 ) C601_=_C3067( C601 C3067 ) C601_=_C3068( C601 C3068 ) C616_=_C1043( C616 C1043 ) C616_=_C1066( C616 C1066 ) C616_=_C1329( C616 C1329 ) \nC616_=_C1417( C616 C1417 ) C616_=_C1436( C616 C1436 ) C616_=_C1520( C616 C1520 ) C616_=_C1703( C616 C1703 ) C616_=_C1989( C616 C1989 ) C616_=_C2797( C616 C2797 ) \nC616_=_C2829( C616 C2829 ) C616_=_C3052( C616 C3052 ) C616_=_C3067( C616 C3067 ) C616_=_C3235( C616 C3235 ) C616_=_C3352( C616 C3352 ) C616_=_C3377( C616 C3377 ) \nC616_=_C3472( C616 C3472 ) C616_=_C3495( C616 C3495 ) C616_=_C3505( C616 C3505 ) C616_=_C3615( C616 C3615 ) C616_=_C3681( C616 C3681 ) C616_=_C3723( C616 C3723 ) \nC616_=_C3787( C616 C3787 ) C616_=_C3843( C616 C3843 ) C616_=_C3875( C616 C3875 ) C616_=_C4106( C616 C4106 ) C1032_=_C1043( C1032 C1043 ) C1032_=_C1053( C1032 C1053 ) \nC1032_=_C1312( C1032 C1312 ) C1032_=_C1403( C1032 C1403 ) C1032_=_C1422( C1032 C1422 ) C1032_=_C1507( C1032 C1507 ) C1032_=_C1907( C1032 C1907 ) C1032_=_C2185( C1032 C2185 ) \nC1032_=_C2813( C1032 C2813 ) C1032_=_C2923( C1032 C2923 ) C1032_=_C3054( C1032 C3054 ) C1032_=_C3055( C1032 C3055 ) C1032_=_C3056( C1032 C3056 ) C1032_=_C3057( C1032 C3057 ) \nC1032_=_C3058( C1032 C3058 ) C1032_=_C3059( C1032 C3059 ) C1032_=_C3060( C1032 C3060 ) C1032_=_C3061( C1032 C3061 ) C1032_=_C3062( C1032 C3062 ) C1032_=_C3063( C1032 C3063 ) \nC1032_=_C3064( C1032 C3064 ) C1032_=_C3065( C1032 C3065 ) C1032_=_C3066( C1032 C3066 ) C1032_=_C3067( C1032 C3067 ) C1032_=_C3068( C1032 C3068 ) C1043_=_C1066( C1043 C1066 ) \nC1043_=_C1329( C1043 C1329 ) C1043_=_C1417( C1043 C1417 ) C1043_=_C1436( C1043 C1436 ) C1043_=_C1520( C1043 C1520 ) C1043_=_C1703( C1043 C1703 ) C1043_=_C1989( C1043 C1989 ) \nC1043_=_C2797( C1043 C2797 ) C1043_=_C2829( C1043 C2829 ) C1043_=_C3052( C1043 C3052 ) C1043_=_C3067( C1043 C3067 ) C1043_=_C3235( C1043 C3235 ) C1043_=_C3352( C1043 C3352 ) \nC1043_=_C3377( C1043 C3377 ) C1043_=_C3472( C1043 C3472 ) C1043_=_C3495( C1043 C3495 ) C1043_=_C3505( C1043 C3505 ) C1043_=_C3615( C1043 C3615 ) C1043_=_C3681( C1043 C3681 ) \nC1043_=_C3723( C1043 C3723 ) C1043_=_C3787( C1043 C3787 ) C1043_=_C3843( C1043 C3843 ) C1043_=_C3875( C1043 C3875 ) C1043_=_C4106( C1043 C4106 ) C1053_=_C1066( C1053 C1066 ) \nC1053_=_C1312( C1053 C1312 ) C1053_=_C1403( C1053 C1403 ) C1053_=_C1422( C1053 C1422 ) C1053_=_C1507( C1053 C1507 ) C1053_=_C1907( C1053 C1907 ) C1053_=_C2185( C1053 C2185 ) \nC1053_=_C2813( C1053 C2813 ) C1053_=_C2923( C1053 C2923 ) C1053_=_C3054( C1053 C3054 ) C1053_=_C3055( C1053 C3055 ) C1053_=_C3056( C1053 C3056 ) C1053_=_C3057( C1053 C3057 ) \nC1053_=_C3058( C1053 C3058 ) C1053_=_C3059( C1053 C3059 ) C1053_=_C3060( C1053 C3060 ) C1053_=_C3061( C1053 C3061 ) C1053_=_C3062( C1053 C3062 ) C1053_=_C3063( C1053 C3063 ) \nC1053_=_C3064( C1053 C3064 ) C1053_=_C3065( C1053 C3065 ) C1053_=_C3066( C1053 C3066 ) C1053_=_C3067( C1053 C3067 ) C1053_=_C3068( C1053 C3068 ) C1066_=_C1329( C1066 C1329 ) \nC1066_=_C1417( C1066 C1417 ) C1066_=_C1436( C1066 C1436 ) C1066_=_C1520( C1066 C1520 ) C1066_=_C1703( C1066 C1703 ) C1066_=_C1989( C1066 C1989 ) C1066_=_C2797( C1066 C2797 ) \nC1066_=_C2829( C1066 C2829 ) C1066_=_C3052( C1066 C3052 ) C1066_=_C3067( C1066 C3067 ) C1066_=_C3235( C1066 C3235 ) C1066_=_C3352( C1066 C3352 ) C1066_=_C3377( C1066 C3377 ) \nC1066_=_C3472( C1066 C3472 ) C1066_=_C3495( C1066 C3495 ) C1066_=_C3505( C1066 C3505 ) C1066_=_C3615( C1066 C3615 ) C1066_=_C3681( C1066 C3681 ) C1066_=_C3723( C1066 C3723 ) \nC1066_=_C3787( C1066 C3787 ) C1066_=_C3843( C1066 C3843 ) C1066_=_C3875( C1066 C3875 ) C1066_=_C4106( C1066 C4106 ) C1312_=_C1329( C1312 C1329 ) C1312_=_C1403( C1312 C1403 ) \nC1312_=_C1422( C1312 C1422 ) C1312_=_C1507( C1312 C1507 ) C1312_=_C1907( C1312 C1907 ) C1312_=_C2185( C1312 C2185 ) C1312_=_C2813( C1312 C2813 ) C1312_=_C2923( C1312 C2923 ) \nC1312_=_C3054( C1312 C3054 ) C1312_=_C3055( C1312 C3055 ) C1312_=_C3056( C1312 C3056 ) C1312_=_C3057( C1312 C3057 ) C1312_=_C3058( C1312 C3058 ) C1312_=_C3059( C1312 C3059 ) \nC1312_=_C3060( C1312 C3060 ) C1312_=_C3061( C1312 C3061 ) C1312_=_C3062( C1312 C3062 ) C1312_=_C3063( C1312 C3063 ) C1312_=_C3064( C1312 C3064 ) C1312_=_C3065( C1312 C3065 ) \nC1312_=_C3066( C1312 C3066 ) C1312_=_C3067( C1312 C3067 ) C1312_=_C3068( C1312 C3068 ) C1329_=_C1417( C1329 C1417 ) C1329_=_C1436( C1329 C1436 ) C1329_=_C1520( C1329 C1520 ) \nC1329_=_C1703( C1329 C1703 ) C1329_=_C1989( C1329 C1989 ) C1329_=_C2797( C1329 C2797 ) C1329_=_C2829( C1329 C2829 ) C1329_=_C3052( C1329 C3052 ) C1329_=_C3067( C1329 C3067 ) \nC1329_=_C3235( C1329 C3235 ) C1329_=_C3352( C1329 C3352 ) C1329_=_C3377( C1329 C3377 ) C1329_=_C3472( C1329 C3472 ) C1329_=_C3495( C1329 C3495 ) C1329_=_C3505( C1329 C3505 ) \nC1329_=_C3615( C1329 C3615 ) C1329_=_C3681( C1329 C3681 ) C1329_=_C3723( C1329 C3723 ) C1329_=_C3787( C1329 C3787 ) C1329_=_C3843( C1329 C3843 ) C1329_=_C3875( C1329 C3875 ) \nC1329_=_C4106( C1329 C4106 ) C1403_=_C1417( C1403 C1417 ) C1403_=_C1422( C1403 C1422 ) C1403_=_C1507( C1403 C1507 ) C1403_=_C1907( C1403 C1907 ) C1403_=_C2185( C1403 C2185 ) \nC1403_=_C2813( C1403 C2813 ) C1403_=_C2923( C1403 C2923 ) C1403_=_C3054( C1403 C3054 ) C1403_=_C3055( C1403 C3055 ) C1403_=_C3056( C1403 C3056 ) C1403_=_C3057( C1403 C3057 ) \nC1403_=_C3058( C1403 C3058 ) C1403_=_C3059( C1403 C3059 ) C1403_=_C3060( C1403 C3060 ) C1403_=_C3061( C1403 C3061 ) C1403_=_C3062( C1403 C3062 ) C1403_=_C3063( C1403 C3063 ) \nC1403_=_C3064( C1403 C3064 ) C1403_=_C3065( C1403 C3065 ) C1403_=_C3066( C1403 C3066 ) C1403_=_C3067( C1403 C3067 ) C1403_=_C3068( C1403 C3068 ) C1417_=_C1436( C1417 C1436 ) \nC1417_=_C1520( C1417 C1520 ) C1417_=_C1703( C1417 C1703 ) C1417_=_C1989( C1417 C1989 ) C1417_=_C2797( C1417 C2797 ) C1417_=_C2829( C1417 C2829 ) C1417_=_C3052( C1417 C3052 ) \nC1417_=_C3067( C1417 C3067 ) C1417_=_C3235( C1417 C3235 ) C1417_=_C3352( C1417 C3352 ) C1417_=_C3377( C1417 C3377 ) C1417_=_C3472( C1417 C3472 ) C1417_=_C3495( C1417 C3495 ) \nC1417_=_C3505( C1417 C3505 ) C1417_=_C3615( C1417 C3615 ) C1417_=_C3681( C1417 C3681 ) C1417_=_C3723( C1417 C3723 ) C1417_=_C3787( C1417 C3787 ) C1417_=_C3843( C1417 C3843 ) \nC1417_=_C3875( C1417 C3875 ) C1417_=_C4106( C1417 C4106 ) C1422_=_C1436( C1422 C1436 ) C1422_=_C1507( C1422 C1507 ) C1422_=_C1907( C1422 C1907 ) C1422_=_C2185( C1422 C2185 ) \nC1422_=_C2813( C1422 C2813 ) C1422_=_C2923( C1422 C2923 ) C1422_=_C3054( C1422 C3054 ) C1422_=_C3055( C1422 C3055 ) C1422_=_C3056( C1422 C3056 ) C1422_=_C3057( C1422 C3057 ) \nC1422_=_C3058( C1422 C3058 ) C1422_=_C3059( C1422 C3059 ) C1422_=_C3060( C1422 C3060 ) C1422_=_C3061( C1422 C3061 ) C1422_=_C3062( C1422 C3062 ) C1422_=_C3063( C1422 C3063 ) \nC1422_=_C3064( C1422 C3064 ) C1422_=_C3065( C1422 C3065 ) C1422_=_C3066( C1422 C3066 ) C1422_=_C3067( C1422 C3067 ) C1422_=_C3068( C1422 C3068 ) C1436_=_C1520( C1436 C1520 ) \nC1436_=_C1703( C1436 C1703 ) C1436_=_C1989( C1436 C1989 ) C1436_=_C2797( C1436 C2797 ) C1436_=_C2829( C1436 C2829 ) C1436_=_C3052( C1436 C3052 ) C1436_=_C3067( C1436 C3067 ) \nC1436_=_C3235( C1436 C3235 ) C1436_=_C3352( C1436 C3352 ) C1436_=_C3377( C1436 C3377 ) C1436_=_C3472(</w:t>
      </w:r>
    </w:p>
    <w:p>
      <w:pPr>
        <w:pStyle w:val="PreformattedText"/>
        <w:bidi w:val="0"/>
        <w:spacing w:before="0" w:after="0"/>
        <w:jc w:val="left"/>
        <w:rPr/>
      </w:pPr>
      <w:r>
        <w:rPr/>
        <w:t xml:space="preserve"> </w:t>
      </w:r>
      <w:r>
        <w:rPr/>
        <w:t>C1436 C3472 ) C1436_=_C3495( C1436 C3495 ) C1436_=_C3505( C1436 C3505 ) \nC1436_=_C3615( C1436 C3615 ) C1436_=_C3681( C1436 C3681 ) C1436_=_C3723( C1436 C3723 ) C1436_=_C3787( C1436 C3787 ) C1436_=_C3843( C1436 C3843 ) C1436_=_C3875( C1436 C3875 ) \nC1436_=_C4106( C1436 C4106 ) C1507_=_C1520( C1507 C1520 ) C1507_=_C1907( C1507 C1907 ) C1507_=_C2185( C1507 C2185 ) C1507_=_C2813( C1507 C2813 ) C1507_=_C2923( C1507 C2923 ) \nC1507_=_C3054( C1507 C3054 ) C1507_=_C3055( C1507 C3055 ) C1507_=_C3056( C1507 C3056 ) C1507_=_C3057( C1507 C3057 ) C1507_=_C3058( C1507 C3058 ) C1507_=_C3059( C1507 C3059 ) \nC1507_=_C3060( C1507 C3060 ) C1507_=_C3061( C1507 C3061 ) C1507_=_C3062( C1507 C3062 ) C1507_=_C3063( C1507 C3063 ) C1507_=_C3064( C1507 C3064 ) C1507_=_C3065( C1507 C3065 ) \nC1507_=_C3066( C1507 C3066 ) C1507_=_C3067( C1507 C3067 ) C1507_=_C3068( C1507 C3068 ) C1520_=_C1703( C1520 C1703 ) C1520_=_C1989( C1520 C1989 ) C1520_=_C2797( C1520 C2797 ) \nC1520_=_C2829( C1520 C2829 ) C1520_=_C3052( C1520 C3052 ) C1520_=_C3067( C1520 C3067 ) C1520_=_C3235( C1520 C3235 ) C1520_=_C3352( C1520 C3352 ) C1520_=_C3377( C1520 C3377 ) \nC1520_=_C3472( C1520 C3472 ) C1520_=_C3495( C1520 C3495 ) C1520_=_C3505( C1520 C3505 ) C1520_=_C3615( C1520 C3615 ) C1520_=_C3681( C1520 C3681 ) C1520_=_C3723( C1520 C3723 ) \nC1520_=_C3787( C1520 C3787 ) C1520_=_C3843( C1520 C3843 ) C1520_=_C3875( C1520 C3875 ) C1520_=_C4106( C1520 C4106 ) C1703_=_C1989( C1703 C1989 ) C1703_=_C2797( C1703 C2797 ) \nC1703_=_C2829( C1703 C2829 ) C1703_=_C3052( C1703 C3052 ) C1703_=_C3067( C1703 C3067 ) C1703_=_C3235( C1703 C3235 ) C1703_=_C3352( C1703 C3352 ) C1703_=_C3377( C1703 C3377 ) \nC1703_=_C3472( C1703 C3472 ) C1703_=_C3495( C1703 C3495 ) C1703_=_C3505( C1703 C3505 ) C1703_=_C3615( C1703 C3615 ) C1703_=_C3681( C1703 C3681 ) C1703_=_C3723( C1703 C3723 ) \nC1703_=_C3787( C1703 C3787 ) C1703_=_C3843( C1703 C3843 ) C1703_=_C3875( C1703 C3875 ) C1703_=_C4106( C1703 C4106 ) C1907_=_C2185( C1907 C2185 ) C1907_=_C2813( C1907 C2813 ) \nC1907_=_C2923( C1907 C2923 ) C1907_=_C3054( C1907 C3054 ) C1907_=_C3055( C1907 C3055 ) C1907_=_C3056( C1907 C3056 ) C1907_=_C3057( C1907 C3057 ) C1907_=_C3058( C1907 C3058 ) \nC1907_=_C3059( C1907 C3059 ) C1907_=_C3060( C1907 C3060 ) C1907_=_C3061( C1907 C3061 ) C1907_=_C3062( C1907 C3062 ) C1907_=_C3063( C1907 C3063 ) C1907_=_C3064( C1907 C3064 ) \nC1907_=_C3065( C1907 C3065 ) C1907_=_C3066( C1907 C3066 ) C1907_=_C3067( C1907 C3067 ) C1907_=_C3068( C1907 C3068 ) C1989_=_C2797( C1989 C2797 ) C1989_=_C2829( C1989 C2829 ) \nC1989_=_C3052( C1989 C3052 ) C1989_=_C3067( C1989 C3067 ) C1989_=_C3235( C1989 C3235 ) C1989_=_C3352( C1989 C3352 ) C1989_=_C3377( C1989 C3377 ) C1989_=_C3472( C1989 C3472 ) \nC1989_=_C3495( C1989 C3495 ) C1989_=_C3505( C1989 C3505 ) C1989_=_C3615( C1989 C3615 ) C1989_=_C3681( C1989 C3681 ) C1989_=_C3723( C1989 C3723 ) C1989_=_C3787( C1989 C3787 ) \nC1989_=_C3843( C1989 C3843 ) C1989_=_C3875( C1989 C3875 ) C1989_=_C4106( C1989 C4106 ) C2185_=_C2813( C2185 C2813 ) C2185_=_C2923( C2185 C2923 ) C2185_=_C3054( C2185 C3054 ) \nC2185_=_C3055( C2185 C3055 ) C2185_=_C3056( C2185 C3056 ) C2185_=_C3057( C2185 C3057 ) C2185_=_C3058( C2185 C3058 ) C2185_=_C3059( C2185 C3059 ) C2185_=_C3060( C2185 C3060 ) \nC2185_=_C3061( C2185 C3061 ) C2185_=_C3062( C2185 C3062 ) C2185_=_C3063( C2185 C3063 ) C2185_=_C3064( C2185 C3064 ) C2185_=_C3065( C2185 C3065 ) C2185_=_C3066( C2185 C3066 ) \nC2185_=_C3067( C2185 C3067 ) C2185_=_C3068( C2185 C3068 ) C2797_=_C2829( C2797 C2829 ) C2797_=_C3052( C2797 C3052 ) C2797_=_C3067( C2797 C3067 ) C2797_=_C3235( C2797 C3235 ) \nC2797_=_C3352( C2797 C3352 ) C2797_=_C3377( C2797 C3377 ) C2797_=_C3472( C2797 C3472 ) C2797_=_C3495( C2797 C3495 ) C2797_=_C3505( C2797 C3505 ) C2797_=_C3615( C2797 C3615 ) \nC2797_=_C3681( C2797 C3681 ) C2797_=_C3723( C2797 C3723 ) C2797_=_C3787( C2797 C3787 ) C2797_=_C3843( C2797 C3843 ) C2797_=_C3875( C2797 C3875 ) C2797_=_C4106( C2797 C4106 ) \nC2813_=_C2829( C2813 C2829 ) C2813_=_C2923( C2813 C2923 ) C2813_=_C3054( C2813 C3054 ) C2813_=_C3055( C2813 C3055 ) C2813_=_C3056( C2813 C3056 ) C2813_=_C3057( C2813 C3057 ) \nC2813_=_C3058( C2813 C3058 ) C2813_=_C3059( C2813 C3059 ) C2813_=_C3060( C2813 C3060 ) C2813_=_C3061( C2813 C3061 ) C2813_=_C3062( C2813 C3062 ) C2813_=_C3063( C2813 C3063 ) \nC2813_=_C3064( C2813 C3064 ) C2813_=_C3065( C2813 C3065 ) C2813_=_C3066( C2813 C3066 ) C2813_=_C3067( C2813 C3067 ) C2813_=_C3068( C2813 C3068 ) C2829_=_C3052( C2829 C3052 ) \nC2829_=_C3067( C2829 C3067 ) C2829_=_C3235( C2829 C3235 ) C2829_=_C3352( C2829 C3352 ) C2829_=_C3377( C2829 C3377 ) C2829_=_C3472( C2829 C3472 ) C2829_=_C3495( C2829 C3495 ) \nC2829_=_C3505( C2829 C3505 ) C2829_=_C3615( C2829 C3615 ) C2829_=_C3681( C2829 C3681 ) C2829_=_C3723( C2829 C3723 ) C2829_=_C3787( C2829 C3787 ) C2829_=_C3843( C2829 C3843 ) \nC2829_=_C3875( C2829 C3875 ) C2829_=_C4106( C2829 C4106 ) C2923_=_C3054( C2923 C3054 ) C2923_=_C3055( C2923 C3055 ) C2923_=_C3056( C2923 C3056 ) C2923_=_C3057( C2923 C3057 ) \nC2923_=_C3058( C2923 C3058 ) C2923_=_C3059( C2923 C3059 ) C2923_=_C3060( C2923 C3060 ) C2923_=_C3061( C2923 C3061 ) C2923_=_C3062( C2923 C3062 ) C2923_=_C3063( C2923 C3063 ) \nC2923_=_C3064( C2923 C3064 ) C2923_=_C3065( C2923 C3065 ) C2923_=_C3066( C2923 C3066 ) C2923_=_C3067( C2923 C3067 ) C2923_=_C3068( C2923 C3068 ) C3052_=_C3067( C3052 C3067 ) \nC3052_=_C3235( C3052 C3235 ) C3052_=_C3352( C3052 C3352 ) C3052_=_C3377( C3052 C3377 ) C3052_=_C3472( C3052 C3472 ) C3052_=_C3495( C3052 C3495 ) C3052_=_C3505( C3052 C3505 ) \nC3052_=_C3615( C3052 C3615 ) C3052_=_C3681( C3052 C3681 ) C3052_=_C3723( C3052 C3723 ) C3052_=_C3787( C3052 C3787 ) C3052_=_C3843( C3052 C3843 ) C3052_=_C3875( C3052 C3875 ) \nC3052_=_C4106( C3052 C4106 ) C3054_=_C3055( C3054 C3055 ) C3054_=_C3056( C3054 C3056 ) C3054_=_C3057( C3054 C3057 ) C3054_=_C3058( C3054 C3058 ) C3054_=_C3059( C3054 C3059 ) \nC3054_=_C3060( C3054 C3060 ) C3054_=_C3061( C3054 C3061 ) C3054_=_C3062( C3054 C3062 ) C3054_=_C3063( C3054 C3063 ) C3054_=_C3064( C3054 C3064 ) C3054_=_C3065( C3054 C3065 ) \nC3054_=_C3066( C3054 C3066 ) C3054_=_C3067( C3054 C3067 ) C3054_=_C3068( C3054 C3068 ) C3054_=_C3235( C3054 C3235 ) C3055_=_C3056( C3055 C3056 ) C3055_=_C3057( C3055 C3057 ) \nC3055_=_C3058( C3055 C3058 ) C3055_=_C3059( C3055 C3059 ) C3055_=_C3060( C3055 C3060 ) C3055_=_C3061( C3055 C3061 ) C3055_=_C3062( C3055 C3062 ) C3055_=_C3063( C3055 C3063 ) \nC3055_=_C3064( C3055 C3064 ) C3055_=_C3065( C3055 C3065 ) C3055_=_C3066( C3055 C3066 ) C3055_=_C3067( C3055 C3067 ) C3055_=_C3068( C3055 C3068 ) C3055_=_C3352( C3055 C3352 ) \nC3056_=_C3057( C3056 C3057 ) C3056_=_C3058( C3056 C3058 ) C3056_=_C3059( C3056 C3059 ) C3056_=_C3060( C3056 C3060 ) C3056_=_C3061( C3056 C3061 ) C3056_=_C3062( C3056 C3062 ) \nC3056_=_C3063( C3056 C3063 ) C3056_=_C3064( C3056 C3064 ) C3056_=_C3065( C3056 C3065 ) C3056_=_C3066( C3056 C3066 ) C3056_=_C3067( C3056 C3067 ) C3056_=_C3068( C3056 C3068 ) \nC3056_=_C3505( C3056 C3505 ) C3057_=_C3058( C3057 C3058 ) C3057_=_C3059( C3057 C3059 ) C3057_=_C3060( C3057 C3060 ) C3057_=_C3061( C3057 C3061 ) C3057_=_C3062( C3057 C3062 ) \nC3057_=_C3063( C3057 C3063 ) C3057_=_C3064( C3057 C3064 ) C3057_=_C3065( C3057 C3065 ) C3057_=_C3066( C3057 C3066 ) C3057_=_C3067( C3057 C3067 ) C3057_=_C3068( C3057 C3068 ) \nC3057_=_C3615( C3057 C3615 ) C3058_=_C3059( C3058 C3059 ) C3058_=_C3060( C3058 C3060 ) C3058_=_C3061( C3058 C3061 ) C3058_=_C3062( C3058 C3062 ) C3058_=_C3063( C3058 C3063 ) \nC3058_=_C3064( C3058 C3064 ) C3058_=_C3065( C3058 C3065 ) C3058_=_C3066( C3058 C3066 ) C3058_=_C3067( C3058 C3067 ) C3058_=_C3068( C3058 C3068 ) C3058_=_C3681( C3058 C3681 ) \nC3059_=_C3060( C3059 C3060 ) C3059_=_C3061( C3059 C3061 ) C3059_=_C3062( C3059 C3062 ) C3059_=_C3063( C3059 C3063 ) C3059_=_C3064( C3059 C3064 ) C3059_=_C3065( C3059 C3065 ) \nC3059_=_C3066( C3059 C3066 ) C3059_=_C3067( C3059 C3067 ) C3059_=_C3068( C3059 C3068 ) C3059_=_C3723( C3059 C3723 ) C3060_=_C3061( C3060 C3061 ) C3060_=_C3062( C3060 C3062 ) \nC3060_=_C3063( C3060 C3063 ) C3060_=_C3064( C3060 C3064 ) C3060_=_C3065( C3060 C3065 ) C3060_=_C3066( C3060 C3066 ) C3060_=_C3067( C3060 C3067 ) C3060_=_C3068( C3060 C3068 ) \nC3061_=_C3062( C3061 C3062 ) C3061_=_C3063( C3061 C3063 ) C3061_=_C3064( C3061 C3064 ) C3061_=_C3065( C3061 C3065 ) C3061_=_C3066( C3061 C3066 ) C3061_=_C3067( C3061 C3067 ) \nC3061_=_C3068( C3061 C3068 ) C3062_=_C3063( C3062 C3063 ) C3062_=_C3064( C3062 C3064 ) C3062_=_C3065( C3062 C3065 ) C3062_=_C3066( C3062 C3066 ) C3062_=_C3067( C3062 C3067 ) \nC3062_=_C3068( C3062 C3068 ) C3063_=_C3064( C3063 C3064 ) C3063_=_C3065( C3063 C3065 ) C3063_=_C3066( C3063 C3066 ) C3063_=_C3067( C3063 C3067 ) C3063_=_C3068( C3063 C3068 ) \nC3063_=_C3843( C3063 C3843 ) C3064_=_C3065( C3064 C3065 ) C3064_=_C3066( C3064 C3066 ) C3064_=_C3067( C3064 C3067 ) C3064_=_C3068( C3064 C3068 ) C3064_=_C3875( C3064 C3875 ) \nC3065_=_C3066( C3065 C3066 ) C3065_=_C3067( C3065 C3067 ) C3065_=_C3068( C3065 C3068 ) C3066_=_C3067( C3066 C3067 ) C3066_=_C3068( C3066 C3068 ) C3067_=_C3068( C3067 C3068 ) \nC3067_=_C3235( C3067 C3235 ) C3067_=_C3352( C3067 C3352 ) C3067_=_C3377( C3067 C3377 ) C3067_=_C3472( C3067 C3472 ) C3067_=_C3495( C3067 C3495 ) C3067_=_C3505( C3067 C3505 ) \nC3067_=_C3615( C3067 C3615 ) C3067_=_C3681( C3067 C3681 ) C3067_=_C3723( C3067 C3723 ) C3067_=_C3787( C3067 C3787 ) C3067_=_C3843( C3067 C3843 ) C3067_=_C3875( C3067 C3875 ) \nC3067_=_C4106( C3067 C4106 ) C3235_=_C3352( C3235 C3352 ) C3235_=_C3377( C3235 C3377 ) C3235_=_C3472( C3235 C3472 ) C3235_=_C3495( C3235 C3495 ) C3235_=_C3505( C3235 C3505 ) \nC3235_=_C3615( C3235 C3615 ) C3235_=_C3681( C3235 C3681 ) C3235_=_C3723( C3235 C3723 ) C3235_=_C3787( C3235 C3787 ) C3235_=_C3843( C3235 C3843 ) C3235_=_C3875( C3235 C3875 ) \nC3235_=_C4106( C3235 C4106 ) C3352_=_C3377( C3352 C3377 ) C3352_=_C3472( C3352 C3472 ) C3352_=_C3495( C3352 C3495 ) C3352_=_C3505( C3352 C3505 ) C3352_=_C3615(</w:t>
      </w:r>
    </w:p>
    <w:p>
      <w:pPr>
        <w:pStyle w:val="PreformattedText"/>
        <w:bidi w:val="0"/>
        <w:spacing w:before="0" w:after="0"/>
        <w:jc w:val="left"/>
        <w:rPr/>
      </w:pPr>
      <w:r>
        <w:rPr/>
        <w:t xml:space="preserve"> </w:t>
      </w:r>
      <w:r>
        <w:rPr/>
        <w:t>C3352 C3615 ) \nC3352_=_C3681( C3352 C3681 ) C3352_=_C3723( C3352 C3723 ) C3352_=_C3787( C3352 C3787 ) C3352_=_C3843( C3352 C3843 ) C3352_=_C3875( C3352 C3875 ) C3352_=_C4106( C3352 C4106 ) \nC3377_=_C3472( C3377 C3472 ) C3377_=_C3495( C3377 C3495 ) C3377_=_C3505( C3377 C3505 ) C3377_=_C3615( C3377 C3615 ) C3377_=_C3681( C3377 C3681 ) C3377_=_C3723( C3377 C3723 ) \nC3377_=_C3787( C3377 C3787 ) C3377_=_C3843( C3377 C3843 ) C3377_=_C3875( C3377 C3875 ) C3377_=_C4106( C3377 C4106 ) C3472_=_C3495( C3472 C3495 ) C3472_=_C3505( C3472 C3505 ) \nC3472_=_C3615( C3472 C3615 ) C3472_=_C3681( C3472 C3681 ) C3472_=_C3723( C3472 C3723 ) C3472_=_C3787( C3472 C3787 ) C3472_=_C3843( C3472 C3843 ) C3472_=_C3875( C3472 C3875 ) \nC3472_=_C4106( C3472 C4106 ) C3495_=_C3505( C3495 C3505 ) C3495_=_C3615( C3495 C3615 ) C3495_=_C3681( C3495 C3681 ) C3495_=_C3723( C3495 C3723 ) C3495_=_C3787( C3495 C3787 ) \nC3495_=_C3843( C3495 C3843 ) C3495_=_C3875( C3495 C3875 ) C3495_=_C4106( C3495 C4106 ) C3505_=_C3615( C3505 C3615 ) C3505_=_C3681( C3505 C3681 ) C3505_=_C3723( C3505 C3723 ) \nC3505_=_C3787( C3505 C3787 ) C3505_=_C3843( C3505 C3843 ) C3505_=_C3875( C3505 C3875 ) C3505_=_C4106( C3505 C4106 ) C3615_=_C3681( C3615 C3681 ) C3615_=_C3723( C3615 C3723 ) \nC3615_=_C3787( C3615 C3787 ) C3615_=_C3843( C3615 C3843 ) C3615_=_C3875( C3615 C3875 ) C3615_=_C4106( C3615 C4106 ) C3681_=_C3723( C3681 C3723 ) C3681_=_C3787( C3681 C3787 ) \nC3681_=_C3843( C3681 C3843 ) C3681_=_C3875( C3681 C3875 ) C3681_=_C4106( C3681 C4106 ) C3723_=_C3787( C3723 C3787 ) C3723_=_C3843( C3723 C3843 ) C3723_=_C3875( C3723 C3875 ) \nC3723_=_C4106( C3723 C4106 ) C3787_=_C3843( C3787 C3843 ) C3787_=_C3875( C3787 C3875 ) C3787_=_C4106( C3787 C4106 ) C3843_=_C3875( C3843 C3875 ) C3843_=_C4106( C3843 C4106 ) \nC3875_=_C4106( C3875 C4106 ) "];238-&gt;336[label="50: C601 C616 C1032 C1043 C1053 \nC1066 C1312 C1329 C1403 C1417 C1422 \nC1436 C1507 C1520 C1703 C1907 C1989 \nC2185 C2797 C2813 C2829 C2923 C3052 \nC3054 C3055 C3056 C3057 C3058 C3059 \nC3060 C3061 C3062 C3063 C3064 C3065 \nC3066 C3068 C3235 C3352 C3377 C3472 \nC3495 C3505 C3615 C3681 C3723 C3787 \nC3843 C3875 C4106 \n616: C601_=_C616 ,C601_=_C1032 ,C601_=_C1053 ,C601_=_C1312 ,C601_=_C1403 ,\nC601_=_C1422 ,C601_=_C1507 ,C601_=_C1907 ,C601_=_C2185 ,C601_=_C2813 ,C601_=_C2923 ,\nC601_=_C3054 ,C601_=_C3055 ,C601_=_C3056 ,C601_=_C3057 ,C601_=_C3058 ,C601_=_C3059 ,\nC601_=_C3060 ,C601_=_C3061 ,C601_=_C3062 ,C601_=_C3063 ,C601_=_C3064 ,C601_=_C3065 ,\nC601_=_C3066 ,C601_=_C3068 ,C616_=_C1043 ,C616_=_C1066 ,C616_=_C1329 ,C616_=_C1417 ,\nC616_=_C1436 ,C616_=_C1520 ,C616_=_C1703 ,C616_=_C1989 ,C616_=_C2797 ,C616_=_C2829 ,\nC616_=_C3052 ,C616_=_C3235 ,C616_=_C3352 ,C616_=_C3377 ,C616_=_C3472 ,C616_=_C3495 ,\nC616_=_C3505 ,C616_=_C3615 ,C616_=_C3681 ,C616_=_C3723 ,C616_=_C3787 ,C616_=_C3843 ,\nC616_=_C3875 ,C616_=_C4106 ,C1032_=_C1043 ,C1032_=_C1053 ,C1032_=_C1312 ,C1032_=_C1403 ,\nC1032_=_C1422 ,C1032_=_C1507 ,C1032_=_C1907 ,C1032_=_C2185 ,C1032_=_C2813 ,C1032_=_C2923 ,\nC1032_=_C3054 ,C1032_=_C3055 ,C1032_=_C3056 ,C1032_=_C3057 ,C1032_=_C3058 ,C1032_=_C3059 ,\nC1032_=_C3060 ,C1032_=_C3061 ,C1032_=_C3062 ,C1032_=_C3063 ,C1032_=_C3064 ,C1032_=_C3065 ,\nC1032_=_C3066 ,C1032_=_C3068 ,C1043_=_C1066 ,C1043_=_C1329 ,C1043_=_C1417 ,C1043_=_C1436 ,\nC1043_=_C1520 ,C1043_=_C1703 ,C1043_=_C1989 ,C1043_=_C2797 ,C1043_=_C2829 ,C1043_=_C3052 ,\nC1043_=_C3235 ,C1043_=_C3352 ,C1043_=_C3377 ,C1043_=_C3472 ,C1043_=_C3495 ,C1043_=_C3505 ,\nC1043_=_C3615 ,C1043_=_C3681 ,C1043_=_C3723 ,C1043_=_C3787 ,C1043_=_C3843 ,C1043_=_C3875 ,\nC1043_=_C4106 ,C1053_=_C1066 ,C1053_=_C1312 ,C1053_=_C1403 ,C1053_=_C1422 ,C1053_=_C1507 ,\nC1053_=_C1907 ,C1053_=_C2185 ,C1053_=_C2813 ,C1053_=_C2923 ,C1053_=_C3054 ,C1053_=_C3055 ,\nC1053_=_C3056 ,C1053_=_C3057 ,C1053_=_C3058 ,C1053_=_C3059 ,C1053_=_C3060 ,C1053_=_C3061 ,\nC1053_=_C3062 ,C1053_=_C3063 ,C1053_=_C3064 ,C1053_=_C3065 ,C1053_=_C3066 ,C1053_=_C3068 ,\nC1066_=_C1329 ,C1066_=_C1417 ,C1066_=_C1436 ,C1066_=_C1520 ,C1066_=_C1703 ,C1066_=_C1989 ,\nC1066_=_C2797 ,C1066_=_C2829 ,C1066_=_C3052 ,C1066_=_C3235 ,C1066_=_C3352 ,C1066_=_C3377 ,\nC1066_=_C3472 ,C1066_=_C3495 ,C1066_=_C3505 ,C1066_=_C3615 ,C1066_=_C3681 ,C1066_=_C3723 ,\nC1066_=_C3787 ,C1066_=_C3843 ,C1066_=_C3875 ,C1066_=_C4106 ,C1312_=_C1329 ,C1312_=_C1403 ,\nC1312_=_C1422 ,C1312_=_C1507 ,C1312_=_C1907 ,C1312_=_C2185 ,C1312_=_C2813 ,C1312_=_C2923 ,\nC1312_=_C3054 ,C1312_=_C3055 ,C1312_=_C3056 ,C1312_=_C3057 ,C1312_=_C3058 ,C1312_=_C3059 ,\nC1312_=_C3060 ,C1312_=_C3061 ,C1312_=_C3062 ,C1312_=_C3063 ,C1312_=_C3064 ,C1312_=_C3065 ,\nC1312_=_C3066 ,C1312_=_C3068 ,C1329_=_C1417 ,C1329_=_C1436 ,C1329_=_C1520 ,C1329_=_C1703 ,\nC1329_=_C1989 ,C1329_=_C2797 ,C1329_=_C2829 ,C1329_=_C3052 ,C1329_=_C3235 ,C1329_=_C3352 ,\nC1329_=_C3377 ,C1329_=_C3472 ,C1329_=_C3495 ,C1329_=_C3505 ,C1329_=_C3615 ,C1329_=_C3681 ,\nC1329_=_C3723 ,C1329_=_C3787 ,C1329_=_C3843 ,C1329_=_C3875 ,C1329_=_C4106 ,C1403_=_C1417 ,\nC1403_=_C1422 ,C1403_=_C1507 ,C1403_=_C1907 ,C1403_=_C2185 ,C1403_=_C2813 ,C1403_=_C2923 ,\nC1403_=_C3054 ,C1403_=_C3055 ,C1403_=_C3056 ,C1403_=_C3057 ,C1403_=_C3058 ,C1403_=_C3059 ,\nC1403_=_C3060 ,C1403_=_C3061 ,C1403_=_C3062 ,C1403_=_C3063 ,C1403_=_C3064 ,C1403_=_C3065 ,\nC1403_=_C3066 ,C1403_=_C3068 ,C1417_=_C1436 ,C1417_=_C1520 ,C1417_=_C1703 ,C1417_=_C1989 ,\nC1417_=_C2797 ,C1417_=_C2829 ,C1417_=_C3052 ,C1417_=_C3235 ,C1417_=_C3352 ,C1417_=_C3377 ,\nC1417_=_C3472 ,C1417_=_C3495 ,C1417_=_C3505 ,C1417_=_C3615 ,C1417_=_C3681 ,C1417_=_C3723 ,\nC1417_=_C3787 ,C1417_=_C3843 ,C1417_=_C3875 ,C1417_=_C4106 ,C1422_=_C1436 ,C1422_=_C1507 ,\nC1422_=_C1907 ,C1422_=_C2185 ,C1422_=_C2813 ,C1422_=_C2923 ,C1422_=_C3054 ,C1422_=_C3055 ,\nC1422_=_C3056 ,C1422_=_C3057 ,C1422_=_C3058 ,C1422_=_C3059 ,C1422_=_C3060 ,C1422_=_C3061 ,\nC1422_=_C3062 ,C1422_=_C3063 ,C1422_=_C3064 ,C1422_=_C3065 ,C1422_=_C3066 ,C1422_=_C3068 ,\nC1436_=_C1520 ,C1436_=_C1703 ,C1436_=_C1989 ,C1436_=_C2797 ,C1436_=_C2829 ,C1436_=_C3052 ,\nC1436_=_C3235 ,C1436_=_C3352 ,C1436_=_C3377 ,C1436_=_C3472 ,C1436_=_C3495 ,C1436_=_C3505 ,\nC1436_=_C3615 ,C1436_=_C3681 ,C1436_=_C3723 ,C1436_=_C3787 ,C1436_=_C3843 ,C1436_=_C3875 ,\nC1436_=_C4106 ,C1507_=_C1520 ,C1507_=_C1907 ,C1507_=_C2185 ,C1507_=_C2813 ,C1507_=_C2923 ,\nC1507_=_C3054 ,C1507_=_C3055 ,C1507_=_C3056 ,C1507_=_C3057 ,C1507_=_C3058 ,C1507_=_C3059 ,\nC1507_=_C3060 ,C1507_=_C3061 ,C1507_=_C3062 ,C1507_=_C3063 ,C1507_=_C3064 ,C1507_=_C3065 ,\nC1507_=_C3066 ,C1507_=_C3068 ,C1520_=_C1703 ,C1520_=_C1989 ,C1520_=_C2797 ,C1520_=_C2829 ,\nC1520_=_C3052 ,C1520_=_C3235 ,C1520_=_C3352 ,C1520_=_C3377 ,C1520_=_C3472 ,C1520_=_C3495 ,\nC1520_=_C3505 ,C1520_=_C3615 ,C1520_=_C3681 ,C1520_=_C3723 ,C1520_=_C3787 ,C1520_=_C3843 ,\nC1520_=_C3875 ,C1520_=_C4106 ,C1703_=_C1989 ,C1703_=_C2797 ,C1703_=_C2829 ,C1703_=_C3052 ,\nC1703_=_C3235 ,C1703_=_C3352 ,C1703_=_C3377 ,C1703_=_C3472 ,C1703_=_C3495 ,C1703_=_C3505 ,\nC1703_=_C3615 ,C1703_=_C3681 ,C1703_=_C3723 ,C1703_=_C3787 ,C1703_=_C3843 ,C1703_=_C3875 ,\nC1703_=_C4106 ,C1907_=_C2185 ,C1907_=_C2813 ,C1907_=_C2923 ,C1907_=_C3054 ,C1907_=_C3055 ,\nC1907_=_C3056 ,C1907_=_C3057 ,C1907_=_C3058 ,C1907_=_C3059 ,C1907_=_C3060 ,C1907_=_C3061 ,\nC1907_=_C3062 ,C1907_=_C3063 ,C1907_=_C3064 ,C1907_=_C3065 ,C1907_=_C3066 ,C1907_=_C3068 ,\nC1989_=_C2797 ,C1989_=_C2829 ,C1989_=_C3052 ,C1989_=_C3235 ,C1989_=_C3352 ,C1989_=_C3377 ,\nC1989_=_C3472 ,C1989_=_C3495 ,C1989_=_C3505 ,C1989_=_C3615 ,C1989_=_C3681 ,C1989_=_C3723 ,\nC1989_=_C3787 ,C1989_=_C3843 ,C1989_=_C3875 ,C1989_=_C4106 ,C2185_=_C2813 ,C2185_=_C2923 ,\nC2185_=_C3054 ,C2185_=_C3055 ,C2185_=_C3056 ,C2185_=_C3057 ,C2185_=_C3058 ,C2185_=_C3059 ,\nC2185_=_C3060 ,C2185_=_C3061 ,C2185_=_C3062 ,C2185_=_C3063 ,C2185_=_C3064 ,C2185_=_C3065 ,\nC2185_=_C3066 ,C2185_=_C3068 ,C2797_=_C2829 ,C2797_=_C3052 ,C2797_=_C3235 ,C2797_=_C3352 ,\nC2797_=_C3377 ,C2797_=_C3472 ,C2797_=_C3495 ,C2797_=_C3505 ,C2797_=_C3615 ,C2797_=_C3681 ,\nC2797_=_C3723 ,C2797_=_C3787 ,C2797_=_C3843 ,C2797_=_C3875 ,C2797_=_C4106 ,C2813_=_C2829 ,\nC2813_=_C2923 ,C2813_=_C3054 ,C2813_=_C3055 ,C2813_=_C3056 ,C2813_=_C3057 ,C2813_=_C3058 ,\nC2813_=_C3059 ,C2813_=_C3060 ,C2813_=_C3061 ,C2813_=_C3062 ,C2813_=_C3063 ,C2813_=_C3064 ,\nC2813_=_C3065 ,C2813_=_C3066 ,C2813_=_C3068 ,C2829_=_C3052 ,C2829_=_C3235 ,C2829_=_C3352 ,\nC2829_=_C3377 ,C2829_=_C3472 ,C2829_=_C3495 ,C2829_=_C3505 ,C2829_=_C3615 ,C2829_=_C3681 ,\nC2829_=_C3723 ,C2829_=_C3787 ,C2829_=_C3843 ,C2829_=_C3875 ,C2829_=_C4106 ,C2923_=_C3054 ,\nC2923_=_C3055 ,C2923_=_C3056 ,C2923_=_C3057 ,C2923_=_C3058 ,C2923_=_C3059 ,C2923_=_C3060 ,\nC2923_=_C3061 ,C2923_=_C3062 ,C2923_=_C3063 ,C2923_=_C3064 ,C2923_=_C3065 ,C2923_=_C3066 ,\nC2923_=_C3068 ,C3052_=_C3235 ,C3052_=_C3352 ,C3052_=_C3377 ,C3052_=_C3472 ,C3052_=_C3495 ,\nC3052_=_C3505 ,C3052_=_C3615 ,C3052_=_C3681 ,C3052_=_C3723 ,C3052_=_C3787 ,C3052_=_C3843 ,\nC3052_=_C3875 ,C3052_=_C4106 ,C3054_=_C3055 ,C3054_=_C3056 ,C3054_=_C3057 ,C3054_=_C3058 ,\nC3054_=_C3059 ,C3054_=_C3060 ,C3054_=_C3061 ,C3054_=_C3062 ,C3054_=_C3063 ,C3054_=_C3064 ,\nC3054_=_C3065 ,C3054_=_C3066 ,C3054_=_C3068 ,C3054_=_C3235 ,C3055_=_C3056 ,C3055_=_C3057 ,\nC3055_=_C3058 ,C3055_=_C3059 ,C3055_=_C3060 ,C3055_=_C3061 ,C3055_=_C3062 ,C3055_=_C3063 ,\nC3055_=_C3064 ,C3055_=_C3065 ,C3055_=_C3066 ,C3055_=_C3068 ,C3055_=_C3352 ,C3056_=_C3057 ,\nC3056_=_C3058 ,C3056_=_C3059 ,C3056_=_C3060 ,C3056_=_C3061 ,C3056_=_C3062 ,C3056_=_C3063 ,\nC3056_=_C3064 ,C3056_=_C3065 ,C3056_=_C3066 ,C3056_=_C3068 ,C3056_=_C3505 ,C3057_=_C3058 ,\nC3057_=_C3059 ,C3057_=_C3060 ,C3057_=_C3061 ,C3057_=_C3062 ,C3057_=_C3063 ,C3057_=_C3064 ,\nC3057_=_C3065 ,C3057_=_C3066 ,C3057_=_C3068 ,C3057_=_C3615 ,C3058_=_C3059 ,C3058_=_C3060 ,\nC3058_=_C3061 ,C3058_=_C3062 ,C3058_=_C3063 ,C3058_=_C3064 ,C3058_=_C3065 ,C3058_=_C3066 ,\nC3058_=_C3068 ,C3058_=_C3681 ,C3059_=_C3060 ,C3059_=_C3061 ,C3059_=_C3062 ,C3059_=_C3063 ,\nC3059_=_C3064 ,C3059_=_C3065 ,C3059_=_C3066 ,C3059_=_C3068 ,C3059_=_C3723 ,C3060_=_C3061</w:t>
      </w:r>
    </w:p>
    <w:p>
      <w:pPr>
        <w:pStyle w:val="PreformattedText"/>
        <w:bidi w:val="0"/>
        <w:spacing w:before="0" w:after="0"/>
        <w:jc w:val="left"/>
        <w:rPr/>
      </w:pPr>
      <w:r>
        <w:rPr/>
        <w:t xml:space="preserve"> </w:t>
      </w:r>
      <w:r>
        <w:rPr/>
        <w:t>,\nC3060_=_C3062 ,C3060_=_C3063 ,C3060_=_C3064 ,C3060_=_C3065 ,C3060_=_C3066 ,C3060_=_C3068 ,\nC3061_=_C3062 ,C3061_=_C3063 ,C3061_=_C3064 ,C3061_=_C3065 ,C3061_=_C3066 ,C3061_=_C3068 ,\nC3062_=_C3063 ,C3062_=_C3064 ,C3062_=_C3065 ,C3062_=_C3066 ,C3062_=_C3068 ,C3063_=_C3064 ,\nC3063_=_C3065 ,C3063_=_C3066 ,C3063_=_C3068 ,C3063_=_C3843 ,C3064_=_C3065 ,C3064_=_C3066 ,\nC3064_=_C3068 ,C3064_=_C3875 ,C3065_=_C3066 ,C3065_=_C3068 ,C3066_=_C3068 ,C3235_=_C3352 ,\nC3235_=_C3377 ,C3235_=_C3472 ,C3235_=_C3495 ,C3235_=_C3505 ,C3235_=_C3615 ,C3235_=_C3681 ,\nC3235_=_C3723 ,C3235_=_C3787 ,C3235_=_C3843 ,C3235_=_C3875 ,C3235_=_C4106 ,C3352_=_C3377 ,\nC3352_=_C3472 ,C3352_=_C3495 ,C3352_=_C3505 ,C3352_=_C3615 ,C3352_=_C3681 ,C3352_=_C3723 ,\nC3352_=_C3787 ,C3352_=_C3843 ,C3352_=_C3875 ,C3352_=_C4106 ,C3377_=_C3472 ,C3377_=_C3495 ,\nC3377_=_C3505 ,C3377_=_C3615 ,C3377_=_C3681 ,C3377_=_C3723 ,C3377_=_C3787 ,C3377_=_C3843 ,\nC3377_=_C3875 ,C3377_=_C4106 ,C3472_=_C3495 ,C3472_=_C3505 ,C3472_=_C3615 ,C3472_=_C3681 ,\nC3472_=_C3723 ,C3472_=_C3787 ,C3472_=_C3843 ,C3472_=_C3875 ,C3472_=_C4106 ,C3495_=_C3505 ,\nC3495_=_C3615 ,C3495_=_C3681 ,C3495_=_C3723 ,C3495_=_C3787 ,C3495_=_C3843 ,C3495_=_C3875 ,\nC3495_=_C4106 ,C3505_=_C3615 ,C3505_=_C3681 ,C3505_=_C3723 ,C3505_=_C3787 ,C3505_=_C3843 ,\nC3505_=_C3875 ,C3505_=_C4106 ,C3615_=_C3681 ,C3615_=_C3723 ,C3615_=_C3787 ,C3615_=_C3843 ,\nC3615_=_C3875 ,C3615_=_C4106 ,C3681_=_C3723 ,C3681_=_C3787 ,C3681_=_C3843 ,C3681_=_C3875 ,\nC3681_=_C4106 ,C3723_=_C3787 ,C3723_=_C3843 ,C3723_=_C3875 ,C3723_=_C4106 ,C3787_=_C3843 ,\nC3787_=_C3875 ,C3787_=_C4106 ,C3843_=_C3875 ,C3843_=_C4106 ,C3875_=_C4106 ,"];337[shape=box, label="id:337 level: 7\n52: C350 C594 C605 C671 C682 \nC922 C934 C994 C1045 C1046 C1047 \nC1048 C1049 C1050 C1051 C1052 C1053 \nC1054 C1055 C1056 C1057 C1058 C1059 \nC1060 C1061 C1062 C1063 C1064 C1065 \nC1066 C1406 C1560 C1624 C2479 C2498 \nC2744 C2866 C2978 C3008 C3054 C3127 \nC3202 C3214 C3227 C3228 C3229 C3230 \nC3231 C3232 C3233 C3234 C3235 \n693: C350_=_C594( C350 C594 ) C350_=_C671( C350 C671 ) C350_=_C922( C350 C922 ) C350_=_C994( C350 C994 ) C350_=_C1045( C350 C1045 ) \nC350_=_C1046( C350 C1046 ) C350_=_C1047( C350 C1047 ) C350_=_C1048( C350 C1048 ) C350_=_C1049( C350 C1049 ) C350_=_C1050( C350 C1050 ) C350_=_C1051( C350 C1051 ) \nC350_=_C1052( C350 C1052 ) C350_=_C1053( C350 C1053 ) C350_=_C1054( C350 C1054 ) C350_=_C1055( C350 C1055 ) C350_=_C1056( C350 C1056 ) C350_=_C1057( C350 C1057 ) \nC350_=_C1058( C350 C1058 ) C350_=_C1059( C350 C1059 ) C350_=_C1060( C350 C1060 ) C350_=_C1061( C350 C1061 ) C350_=_C1062( C350 C1062 ) C350_=_C1063( C350 C1063 ) \nC350_=_C1064( C350 C1064 ) C350_=_C1065( C350 C1065 ) C350_=_C1066( C350 C1066 ) C594_=_C605( C594 C605 ) C594_=_C671( C594 C671 ) C594_=_C922( C594 C922 ) \nC594_=_C994( C594 C994 ) C594_=_C1045( C594 C1045 ) C594_=_C1046( C594 C1046 ) C594_=_C1047( C594 C1047 ) C594_=_C1048( C594 C1048 ) C594_=_C1049( C594 C1049 ) \nC594_=_C1050( C594 C1050 ) C594_=_C1051( C594 C1051 ) C594_=_C1052( C594 C1052 ) C594_=_C1053( C594 C1053 ) C594_=_C1054( C594 C1054 ) C594_=_C1055( C594 C1055 ) \nC594_=_C1056( C594 C1056 ) C594_=_C1057( C594 C1057 ) C594_=_C1058( C594 C1058 ) C594_=_C1059( C594 C1059 ) C594_=_C1060( C594 C1060 ) C594_=_C1061( C594 C1061 ) \nC594_=_C1062( C594 C1062 ) C594_=_C1063( C594 C1063 ) C594_=_C1064( C594 C1064 ) C594_=_C1065( C594 C1065 ) C594_=_C1066( C594 C1066 ) C605_=_C682( C605 C682 ) \nC605_=_C934( C605 C934 ) C605_=_C1056( C605 C1056 ) C605_=_C1406( C605 C1406 ) C605_=_C1560( C605 C1560 ) C605_=_C1624( C605 C1624 ) C605_=_C2479( C605 C2479 ) \nC605_=_C2498( C605 C2498 ) C605_=_C2744( C605 C2744 ) C605_=_C2866( C605 C2866 ) C605_=_C2978( C605 C2978 ) C605_=_C3008( C605 C3008 ) C605_=_C3054( C605 C3054 ) \nC605_=_C3127( C605 C3127 ) C605_=_C3202( C605 C3202 ) C605_=_C3214( C605 C3214 ) C605_=_C3227( C605 C3227 ) C605_=_C3228( C605 C3228 ) C605_=_C3229( C605 C3229 ) \nC605_=_C3230( C605 C3230 ) C605_=_C3231( C605 C3231 ) C605_=_C3232( C605 C3232 ) C605_=_C3233( C605 C3233 ) C605_=_C3234( C605 C3234 ) C605_=_C3235( C605 C3235 ) \nC671_=_C682( C671 C682 ) C671_=_C922( C671 C922 ) C671_=_C994( C671 C994 ) C671_=_C1045( C671 C1045 ) C671_=_C1046( C671 C1046 ) C671_=_C1047( C671 C1047 ) \nC671_=_C1048( C671 C1048 ) C671_=_C1049( C671 C1049 ) C671_=_C1050( C671 C1050 ) C671_=_C1051( C671 C1051 ) C671_=_C1052( C671 C1052 ) C671_=_C1053( C671 C1053 ) \nC671_=_C1054( C671 C1054 ) C671_=_C1055( C671 C1055 ) C671_=_C1056( C671 C1056 ) C671_=_C1057( C671 C1057 ) C671_=_C1058( C671 C1058 ) C671_=_C1059( C671 C1059 ) \nC671_=_C1060( C671 C1060 ) C671_=_C1061( C671 C1061 ) C671_=_C1062( C671 C1062 ) C671_=_C1063( C671 C1063 ) C671_=_C1064( C671 C1064 ) C671_=_C1065( C671 C1065 ) \nC671_=_C1066( C671 C1066 ) C682_=_C934( C682 C934 ) C682_=_C1056( C682 C1056 ) C682_=_C1406( C682 C1406 ) C682_=_C1560( C682 C1560 ) C682_=_C1624( C682 C1624 ) \nC682_=_C2479( C682 C2479 ) C682_=_C2498( C682 C2498 ) C682_=_C2744( C682 C2744 ) C682_=_C2866( C682 C2866 ) C682_=_C2978( C682 C2978 ) C682_=_C3008( C682 C3008 ) \nC682_=_C3054( C682 C3054 ) C682_=_C3127( C682 C3127 ) C682_=_C3202( C682 C3202 ) C682_=_C3214( C682 C3214 ) C682_=_C3227( C682 C3227 ) C682_=_C3228( C682 C3228 ) \nC682_=_C3229( C682 C3229 ) C682_=_C3230( C682 C3230 ) C682_=_C3231( C682 C3231 ) C682_=_C3232( C682 C3232 ) C682_=_C3233( C682 C3233 ) C682_=_C3234( C682 C3234 ) \nC682_=_C3235( C682 C3235 ) C922_=_C934( C922 C934 ) C922_=_C994( C922 C994 ) C922_=_C1045( C922 C1045 ) C922_=_C1046( C922 C1046 ) C922_=_C1047( C922 C1047 ) \nC922_=_C1048( C922 C1048 ) C922_=_C1049( C922 C1049 ) C922_=_C1050( C922 C1050 ) C922_=_C1051( C922 C1051 ) C922_=_C1052( C922 C1052 ) C922_=_C1053( C922 C1053 ) \nC922_=_C1054( C922 C1054 ) C922_=_C1055( C922 C1055 ) C922_=_C1056( C922 C1056 ) C922_=_C1057( C922 C1057 ) C922_=_C1058( C922 C1058 ) C922_=_C1059( C922 C1059 ) \nC922_=_C1060( C922 C1060 ) C922_=_C1061( C922 C1061 ) C922_=_C1062( C922 C1062 ) C922_=_C1063( C922 C1063 ) C922_=_C1064( C922 C1064 ) C922_=_C1065( C922 C1065 ) \nC922_=_C1066( C922 C1066 ) C934_=_C1056( C934 C1056 ) C934_=_C1406( C934 C1406 ) C934_=_C1560( C934 C1560 ) C934_=_C1624( C934 C1624 ) C934_=_C2479( C934 C2479 ) \nC934_=_C2498( C934 C2498 ) C934_=_C2744( C934 C2744 ) C934_=_C2866( C934 C2866 ) C934_=_C2978( C934 C2978 ) C934_=_C3008( C934 C3008 ) C934_=_C3054( C934 C3054 ) \nC934_=_C3127( C934 C3127 ) C934_=_C3202( C934 C3202 ) C934_=_C3214( C934 C3214 ) C934_=_C3227( C934 C3227 ) C934_=_C3228( C934 C3228 ) C934_=_C3229( C934 C3229 ) \nC934_=_C3230( C934 C3230 ) C934_=_C3231( C934 C3231 ) C934_=_C3232( C934 C3232 ) C934_=_C3233( C934 C3233 ) C934_=_C3234( C934 C3234 ) C934_=_C3235( C934 C3235 ) \nC994_=_C1045( C994 C1045 ) C994_=_C1046( C994 C1046 ) C994_=_C1047( C994 C1047 ) C994_=_C1048( C994 C1048 ) C994_=_C1049( C994 C1049 ) C994_=_C1050( C994 C1050 ) \nC994_=_C1051( C994 C1051 ) C994_=_C1052( C994 C1052 ) C994_=_C1053( C994 C1053 ) C994_=_C1054( C994 C1054 ) C994_=_C1055( C994 C1055 ) C994_=_C1056( C994 C1056 ) \nC994_=_C1057( C994 C1057 ) C994_=_C1058( C994 C1058 ) C994_=_C1059( C994 C1059 ) C994_=_C1060( C994 C1060 ) C994_=_C1061( C994 C1061 ) C994_=_C1062( C994 C1062 ) \nC994_=_C1063( C994 C1063 ) C994_=_C1064( C994 C1064 ) C994_=_C1065( C994 C1065 ) C994_=_C1066( C994 C1066 ) C1045_=_C1046( C1045 C1046 ) C1045_=_C1047( C1045 C1047 ) \nC1045_=_C1048( C1045 C1048 ) C1045_=_C1049( C1045 C1049 ) C1045_=_C1050( C1045 C1050 ) C1045_=_C1051( C1045 C1051 ) C1045_=_C1052( C1045 C1052 ) C1045_=_C1053( C1045 C1053 ) \nC1045_=_C1054( C1045 C1054 ) C1045_=_C1055( C1045 C1055 ) C1045_=_C1056( C1045 C1056 ) C1045_=_C1057( C1045 C1057 ) C1045_=_C1058( C1045 C1058 ) C1045_=_C1059( C1045 C1059 ) \nC1045_=_C1060( C1045 C1060 ) C1045_=_C1061( C1045 C1061 ) C1045_=_C1062( C1045 C1062 ) C1045_=_C1063( C1045 C1063 ) C1045_=_C1064( C1045 C1064 ) C1045_=_C1065( C1045 C1065 ) \nC1045_=_C1066( C1045 C1066 ) C1046_=_C1047( C1046 C1047 ) C1046_=_C1048( C1046 C1048 ) C1046_=_C1049( C1046 C1049 ) C1046_=_C1050( C1046 C1050 ) C1046_=_C1051( C1046 C1051 ) \nC1046_=_C1052( C1046 C1052 ) C1046_=_C1053( C1046 C1053 ) C1046_=_C1054( C1046 C1054 ) C1046_=_C1055( C1046 C1055 ) C1046_=_C1056( C1046 C1056 ) C1046_=_C1057( C1046 C1057 ) \nC1046_=_C1058( C1046 C1058 ) C1046_=_C1059( C1046 C1059 ) C1046_=_C1060( C1046 C1060 ) C1046_=_C1061( C1046 C1061 ) C1046_=_C1062( C1046 C1062 ) C1046_=_C1063( C1046 C1063 ) \nC1046_=_C1064( C1046 C1064 ) C1046_=_C1065( C1046 C1065 ) C1046_=_C1066( C1046 C1066 ) C1046_=_C1406( C1046 C1406 ) C1047_=_C1048( C1047 C1048 ) C1047_=_C1049( C1047 C1049 ) \nC1047_=_C1050( C1047 C1050 ) C1047_=_C1051( C1047 C1051 ) C1047_=_C1052( C1047 C1052 ) C1047_=_C1053( C1047 C1053 ) C1047_=_C1054( C1047 C1054 ) C1047_=_C1055( C1047 C1055 ) \nC1047_=_C1056( C1047 C1056 ) C1047_=_C1057( C1047 C1057 ) C1047_=_C1058( C1047 C1058 ) C1047_=_C1059( C1047 C1059 ) C1047_=_C1060( C1047 C1060 ) C1047_=_C1061( C1047 C1061 ) \nC1047_=_C1062( C1047 C1062 ) C1047_=_C1063( C1047 C1063 ) C1047_=_C1064( C1047 C1064 ) C1047_=_C1065( C1047 C1065 ) C1047_=_C1066( C1047 C1066 ) C1048_=_C1049( C1048 C1049 ) \nC1048_=_C1050( C1048 C1050 ) C1048_=_C1051( C1048 C1051 ) C1048_=_C1052( C1048 C1052 ) C1048_=_C1053( C1048 C1053 ) C1048_=_C1054( C1048 C1054 ) C1048_=_C1055( C1048 C1055 ) \nC1048_=_C1056( C1048 C1056 ) C1048_=_C1057( C1048 C1057 ) C1048_=_C1058( C1048 C1058 ) C1048_=_C1059( C1048 C1059 ) C1048_=_C1060( C1048 C1060 ) C1048_=_C1061( C1048 C1061 ) \nC1048_=_C1062( C1048 C1062 ) C1048_=_C1063( C1048 C1063 ) C1048_=_C1064( C1048 C1064 ) C1048_=_C1065( C1048 C1065 ) C1048_=_C1066( C1048 C1066 ) C1049_=_C1050( C1049 C1050 ) \nC1049_=_C1051( C1049 C1051 ) C1049_=_C1052( C1049 C1052 ) C1049_=_C1053( C1049 C1053 ) C1049_=_C1054( C1049 C1054 ) C1049_=_C1055( C1049 C1055 ) C1049_=_C1056( C1049 C1056 ) \nC1049_=_C1057( C1049 C1057 ) C1049_=_C1058( C1049 C1058 ) C1049_=_C1059(</w:t>
      </w:r>
    </w:p>
    <w:p>
      <w:pPr>
        <w:pStyle w:val="PreformattedText"/>
        <w:bidi w:val="0"/>
        <w:spacing w:before="0" w:after="0"/>
        <w:jc w:val="left"/>
        <w:rPr/>
      </w:pPr>
      <w:r>
        <w:rPr/>
        <w:t xml:space="preserve"> </w:t>
      </w:r>
      <w:r>
        <w:rPr/>
        <w:t>C1049 C1059 ) C1049_=_C1060( C1049 C1060 ) C1049_=_C1061( C1049 C1061 ) C1049_=_C1062( C1049 C1062 ) \nC1049_=_C1063( C1049 C1063 ) C1049_=_C1064( C1049 C1064 ) C1049_=_C1065( C1049 C1065 ) C1049_=_C1066( C1049 C1066 ) C1049_=_C2498( C1049 C2498 ) C1050_=_C1051( C1050 C1051 ) \nC1050_=_C1052( C1050 C1052 ) C1050_=_C1053( C1050 C1053 ) C1050_=_C1054( C1050 C1054 ) C1050_=_C1055( C1050 C1055 ) C1050_=_C1056( C1050 C1056 ) C1050_=_C1057( C1050 C1057 ) \nC1050_=_C1058( C1050 C1058 ) C1050_=_C1059( C1050 C1059 ) C1050_=_C1060( C1050 C1060 ) C1050_=_C1061( C1050 C1061 ) C1050_=_C1062( C1050 C1062 ) C1050_=_C1063( C1050 C1063 ) \nC1050_=_C1064( C1050 C1064 ) C1050_=_C1065( C1050 C1065 ) C1050_=_C1066( C1050 C1066 ) C1051_=_C1052( C1051 C1052 ) C1051_=_C1053( C1051 C1053 ) C1051_=_C1054( C1051 C1054 ) \nC1051_=_C1055( C1051 C1055 ) C1051_=_C1056( C1051 C1056 ) C1051_=_C1057( C1051 C1057 ) C1051_=_C1058( C1051 C1058 ) C1051_=_C1059( C1051 C1059 ) C1051_=_C1060( C1051 C1060 ) \nC1051_=_C1061( C1051 C1061 ) C1051_=_C1062( C1051 C1062 ) C1051_=_C1063( C1051 C1063 ) C1051_=_C1064( C1051 C1064 ) C1051_=_C1065( C1051 C1065 ) C1051_=_C1066( C1051 C1066 ) \nC1051_=_C2866( C1051 C2866 ) C1052_=_C1053( C1052 C1053 ) C1052_=_C1054( C1052 C1054 ) C1052_=_C1055( C1052 C1055 ) C1052_=_C1056( C1052 C1056 ) C1052_=_C1057( C1052 C1057 ) \nC1052_=_C1058( C1052 C1058 ) C1052_=_C1059( C1052 C1059 ) C1052_=_C1060( C1052 C1060 ) C1052_=_C1061( C1052 C1061 ) C1052_=_C1062( C1052 C1062 ) C1052_=_C1063( C1052 C1063 ) \nC1052_=_C1064( C1052 C1064 ) C1052_=_C1065( C1052 C1065 ) C1052_=_C1066( C1052 C1066 ) C1052_=_C2978( C1052 C2978 ) C1053_=_C1054( C1053 C1054 ) C1053_=_C1055( C1053 C1055 ) \nC1053_=_C1056( C1053 C1056 ) C1053_=_C1057( C1053 C1057 ) C1053_=_C1058( C1053 C1058 ) C1053_=_C1059( C1053 C1059 ) C1053_=_C1060( C1053 C1060 ) C1053_=_C1061( C1053 C1061 ) \nC1053_=_C1062( C1053 C1062 ) C1053_=_C1063( C1053 C1063 ) C1053_=_C1064( C1053 C1064 ) C1053_=_C1065( C1053 C1065 ) C1053_=_C1066( C1053 C1066 ) C1053_=_C3054( C1053 C3054 ) \nC1054_=_C1055( C1054 C1055 ) C1054_=_C1056( C1054 C1056 ) C1054_=_C1057( C1054 C1057 ) C1054_=_C1058( C1054 C1058 ) C1054_=_C1059( C1054 C1059 ) C1054_=_C1060( C1054 C1060 ) \nC1054_=_C1061( C1054 C1061 ) C1054_=_C1062( C1054 C1062 ) C1054_=_C1063( C1054 C1063 ) C1054_=_C1064( C1054 C1064 ) C1054_=_C1065( C1054 C1065 ) C1054_=_C1066( C1054 C1066 ) \nC1054_=_C3127( C1054 C3127 ) C1055_=_C1056( C1055 C1056 ) C1055_=_C1057( C1055 C1057 ) C1055_=_C1058( C1055 C1058 ) C1055_=_C1059( C1055 C1059 ) C1055_=_C1060( C1055 C1060 ) \nC1055_=_C1061( C1055 C1061 ) C1055_=_C1062( C1055 C1062 ) C1055_=_C1063( C1055 C1063 ) C1055_=_C1064( C1055 C1064 ) C1055_=_C1065( C1055 C1065 ) C1055_=_C1066( C1055 C1066 ) \nC1055_=_C3214( C1055 C3214 ) C1056_=_C1057( C1056 C1057 ) C1056_=_C1058( C1056 C1058 ) C1056_=_C1059( C1056 C1059 ) C1056_=_C1060( C1056 C1060 ) C1056_=_C1061( C1056 C1061 ) \nC1056_=_C1062( C1056 C1062 ) C1056_=_C1063( C1056 C1063 ) C1056_=_C1064( C1056 C1064 ) C1056_=_C1065( C1056 C1065 ) C1056_=_C1066( C1056 C1066 ) C1056_=_C1406( C1056 C1406 ) \nC1056_=_C1560( C1056 C1560 ) C1056_=_C1624( C1056 C1624 ) C1056_=_C2479( C1056 C2479 ) C1056_=_C2498( C1056 C2498 ) C1056_=_C2744( C1056 C2744 ) C1056_=_C2866( C1056 C2866 ) \nC1056_=_C2978( C1056 C2978 ) C1056_=_C3008( C1056 C3008 ) C1056_=_C3054( C1056 C3054 ) C1056_=_C3127( C1056 C3127 ) C1056_=_C3202( C1056 C3202 ) C1056_=_C3214( C1056 C3214 ) \nC1056_=_C3227( C1056 C3227 ) C1056_=_C3228( C1056 C3228 ) C1056_=_C3229( C1056 C3229 ) C1056_=_C3230( C1056 C3230 ) C1056_=_C3231( C1056 C3231 ) C1056_=_C3232( C1056 C3232 ) \nC1056_=_C3233( C1056 C3233 ) C1056_=_C3234( C1056 C3234 ) C1056_=_C3235( C1056 C3235 ) C1057_=_C1058( C1057 C1058 ) C1057_=_C1059( C1057 C1059 ) C1057_=_C1060( C1057 C1060 ) \nC1057_=_C1061( C1057 C1061 ) C1057_=_C1062( C1057 C1062 ) C1057_=_C1063( C1057 C1063 ) C1057_=_C1064( C1057 C1064 ) C1057_=_C1065( C1057 C1065 ) C1057_=_C1066( C1057 C1066 ) \nC1057_=_C3227( C1057 C3227 ) C1058_=_C1059( C1058 C1059 ) C1058_=_C1060( C1058 C1060 ) C1058_=_C1061( C1058 C1061 ) C1058_=_C1062( C1058 C1062 ) C1058_=_C1063( C1058 C1063 ) \nC1058_=_C1064( C1058 C1064 ) C1058_=_C1065( C1058 C1065 ) C1058_=_C1066( C1058 C1066 ) C1059_=_C1060( C1059 C1060 ) C1059_=_C1061( C1059 C1061 ) C1059_=_C1062( C1059 C1062 ) \nC1059_=_C1063( C1059 C1063 ) C1059_=_C1064( C1059 C1064 ) C1059_=_C1065( C1059 C1065 ) C1059_=_C1066( C1059 C1066 ) C1060_=_C1061( C1060 C1061 ) C1060_=_C1062( C1060 C1062 ) \nC1060_=_C1063( C1060 C1063 ) C1060_=_C1064( C1060 C1064 ) C1060_=_C1065( C1060 C1065 ) C1060_=_C1066( C1060 C1066 ) C1060_=_C3228( C1060 C3228 ) C1061_=_C1062( C1061 C1062 ) \nC1061_=_C1063( C1061 C1063 ) C1061_=_C1064( C1061 C1064 ) C1061_=_C1065( C1061 C1065 ) C1061_=_C1066( C1061 C1066 ) C1061_=_C3230( C1061 C3230 ) C1062_=_C1063( C1062 C1063 ) \nC1062_=_C1064( C1062 C1064 ) C1062_=_C1065( C1062 C1065 ) C1062_=_C1066( C1062 C1066 ) C1062_=_C3232( C1062 C3232 ) C1063_=_C1064( C1063 C1064 ) C1063_=_C1065( C1063 C1065 ) \nC1063_=_C1066( C1063 C1066 ) C1064_=_C1065( C1064 C1065 ) C1064_=_C1066( C1064 C1066 ) C1064_=_C3233( C1064 C3233 ) C1065_=_C1066( C1065 C1066 ) C1065_=_C3234( C1065 C3234 ) \nC1066_=_C3235( C1066 C3235 ) C1406_=_C1560( C1406 C1560 ) C1406_=_C1624( C1406 C1624 ) C1406_=_C2479( C1406 C2479 ) C1406_=_C2498( C1406 C2498 ) C1406_=_C2744( C1406 C2744 ) \nC1406_=_C2866( C1406 C2866 ) C1406_=_C2978( C1406 C2978 ) C1406_=_C3008( C1406 C3008 ) C1406_=_C3054( C1406 C3054 ) C1406_=_C3127( C1406 C3127 ) C1406_=_C3202( C1406 C3202 ) \nC1406_=_C3214( C1406 C3214 ) C1406_=_C3227( C1406 C3227 ) C1406_=_C3228( C1406 C3228 ) C1406_=_C3229( C1406 C3229 ) C1406_=_C3230( C1406 C3230 ) C1406_=_C3231( C1406 C3231 ) \nC1406_=_C3232( C1406 C3232 ) C1406_=_C3233( C1406 C3233 ) C1406_=_C3234( C1406 C3234 ) C1406_=_C3235( C1406 C3235 ) C1560_=_C1624( C1560 C1624 ) C1560_=_C2479( C1560 C2479 ) \nC1560_=_C2498( C1560 C2498 ) C1560_=_C2744( C1560 C2744 ) C1560_=_C2866( C1560 C2866 ) C1560_=_C2978( C1560 C2978 ) C1560_=_C3008( C1560 C3008 ) C1560_=_C3054( C1560 C3054 ) \nC1560_=_C3127( C1560 C3127 ) C1560_=_C3202( C1560 C3202 ) C1560_=_C3214( C1560 C3214 ) C1560_=_C3227( C1560 C3227 ) C1560_=_C3228( C1560 C3228 ) C1560_=_C3229( C1560 C3229 ) \nC1560_=_C3230( C1560 C3230 ) C1560_=_C3231( C1560 C3231 ) C1560_=_C3232( C1560 C3232 ) C1560_=_C3233( C1560 C3233 ) C1560_=_C3234( C1560 C3234 ) C1560_=_C3235( C1560 C3235 ) \nC1624_=_C2479( C1624 C2479 ) C1624_=_C2498( C1624 C2498 ) C1624_=_C2744( C1624 C2744 ) C1624_=_C2866( C1624 C2866 ) C1624_=_C2978( C1624 C2978 ) C1624_=_C3008( C1624 C3008 ) \nC1624_=_C3054( C1624 C3054 ) C1624_=_C3127( C1624 C3127 ) C1624_=_C3202( C1624 C3202 ) C1624_=_C3214( C1624 C3214 ) C1624_=_C3227( C1624 C3227 ) C1624_=_C3228( C1624 C3228 ) \nC1624_=_C3229( C1624 C3229 ) C1624_=_C3230( C1624 C3230 ) C1624_=_C3231( C1624 C3231 ) C1624_=_C3232( C1624 C3232 ) C1624_=_C3233( C1624 C3233 ) C1624_=_C3234( C1624 C3234 ) \nC1624_=_C3235( C1624 C3235 ) C2479_=_C2498( C2479 C2498 ) C2479_=_C2744( C2479 C2744 ) C2479_=_C2866( C2479 C2866 ) C2479_=_C2978( C2479 C2978 ) C2479_=_C3008( C2479 C3008 ) \nC2479_=_C3054( C2479 C3054 ) C2479_=_C3127( C2479 C3127 ) C2479_=_C3202( C2479 C3202 ) C2479_=_C3214( C2479 C3214 ) C2479_=_C3227( C2479 C3227 ) C2479_=_C3228( C2479 C3228 ) \nC2479_=_C3229( C2479 C3229 ) C2479_=_C3230( C2479 C3230 ) C2479_=_C3231( C2479 C3231 ) C2479_=_C3232( C2479 C3232 ) C2479_=_C3233( C2479 C3233 ) C2479_=_C3234( C2479 C3234 ) \nC2479_=_C3235( C2479 C3235 ) C2498_=_C2744( C2498 C2744 ) C2498_=_C2866( C2498 C2866 ) C2498_=_C2978( C2498 C2978 ) C2498_=_C3008( C2498 C3008 ) C2498_=_C3054( C2498 C3054 ) \nC2498_=_C3127( C2498 C3127 ) C2498_=_C3202( C2498 C3202 ) C2498_=_C3214( C2498 C3214 ) C2498_=_C3227( C2498 C3227 ) C2498_=_C3228( C2498 C3228 ) C2498_=_C3229( C2498 C3229 ) \nC2498_=_C3230( C2498 C3230 ) C2498_=_C3231( C2498 C3231 ) C2498_=_C3232( C2498 C3232 ) C2498_=_C3233( C2498 C3233 ) C2498_=_C3234( C2498 C3234 ) C2498_=_C3235( C2498 C3235 ) \nC2744_=_C2866( C2744 C2866 ) C2744_=_C2978( C2744 C2978 ) C2744_=_C3008( C2744 C3008 ) C2744_=_C3054( C2744 C3054 ) C2744_=_C3127( C2744 C3127 ) C2744_=_C3202( C2744 C3202 ) \nC2744_=_C3214( C2744 C3214 ) C2744_=_C3227( C2744 C3227 ) C2744_=_C3228( C2744 C3228 ) C2744_=_C3229( C2744 C3229 ) C2744_=_C3230( C2744 C3230 ) C2744_=_C3231( C2744 C3231 ) \nC2744_=_C3232( C2744 C3232 ) C2744_=_C3233( C2744 C3233 ) C2744_=_C3234( C2744 C3234 ) C2744_=_C3235( C2744 C3235 ) C2866_=_C2978( C2866 C2978 ) C2866_=_C3008( C2866 C3008 ) \nC2866_=_C3054( C2866 C3054 ) C2866_=_C3127( C2866 C3127 ) C2866_=_C3202( C2866 C3202 ) C2866_=_C3214( C2866 C3214 ) C2866_=_C3227( C2866 C3227 ) C2866_=_C3228( C2866 C3228 ) \nC2866_=_C3229( C2866 C3229 ) C2866_=_C3230( C2866 C3230 ) C2866_=_C3231( C2866 C3231 ) C2866_=_C3232( C2866 C3232 ) C2866_=_C3233( C2866 C3233 ) C2866_=_C3234( C2866 C3234 ) \nC2866_=_C3235( C2866 C3235 ) C2978_=_C3008( C2978 C3008 ) C2978_=_C3054( C2978 C3054 ) C2978_=_C3127( C2978 C3127 ) C2978_=_C3202( C2978 C3202 ) C2978_=_C3214( C2978 C3214 ) \nC2978_=_C3227( C2978 C3227 ) C2978_=_C3228( C2978 C3228 ) C2978_=_C3229( C2978 C3229 ) C2978_=_C3230( C2978 C3230 ) C2978_=_C3231( C2978 C3231 ) C2978_=_C3232( C2978 C3232 ) \nC2978_=_C3233( C2978 C3233 ) C2978_=_C3234( C2978 C3234 ) C2978_=_C3235( C2978 C3235 ) C3008_=_C3054( C3008 C3054 ) C3008_=_C3127( C3008 C3127 ) C3008_=_C3202( C3008 C3202 ) \nC3008_=_C3214( C3008 C3214 ) C3008_=_C3227( C3008 C3227 ) C3008_=_C3228( C3008 C3228 ) C3008_=_C3229( C3008 C3229 ) C3008_=_C3230( C3008 C3230 ) C3008_=_C3231( C3008 C3231 ) \nC3008_=_C3232( C3008 C3232 ) C3008_=_C3233( C3008 C3233 ) C3008_=_C3234( C3008 C3234 ) C3008_=_C3235( C3008 C3235 ) C3054_=_C3127( C3054 C3127 ) C3054_=_C3202( C3054 C3202 ) \nC3054_=_C3214( C3054 C3214 ) C3054_=_C3227( C3054 C3227 ) C3054_=_C3228( C3054 C3228 ) C3054_=_C3229( C3054 C3229 ) C3054_=_C3230(</w:t>
      </w:r>
    </w:p>
    <w:p>
      <w:pPr>
        <w:pStyle w:val="PreformattedText"/>
        <w:bidi w:val="0"/>
        <w:spacing w:before="0" w:after="0"/>
        <w:jc w:val="left"/>
        <w:rPr/>
      </w:pPr>
      <w:r>
        <w:rPr/>
        <w:t xml:space="preserve"> </w:t>
      </w:r>
      <w:r>
        <w:rPr/>
        <w:t>C3054 C3230 ) C3054_=_C3231( C3054 C3231 ) \nC3054_=_C3232( C3054 C3232 ) C3054_=_C3233( C3054 C3233 ) C3054_=_C3234( C3054 C3234 ) C3054_=_C3235( C3054 C3235 ) C3127_=_C3202( C3127 C3202 ) C3127_=_C3214( C3127 C3214 ) \nC3127_=_C3227( C3127 C3227 ) C3127_=_C3228( C3127 C3228 ) C3127_=_C3229( C3127 C3229 ) C3127_=_C3230( C3127 C3230 ) C3127_=_C3231( C3127 C3231 ) C3127_=_C3232( C3127 C3232 ) \nC3127_=_C3233( C3127 C3233 ) C3127_=_C3234( C3127 C3234 ) C3127_=_C3235( C3127 C3235 ) C3202_=_C3214( C3202 C3214 ) C3202_=_C3227( C3202 C3227 ) C3202_=_C3228( C3202 C3228 ) \nC3202_=_C3229( C3202 C3229 ) C3202_=_C3230( C3202 C3230 ) C3202_=_C3231( C3202 C3231 ) C3202_=_C3232( C3202 C3232 ) C3202_=_C3233( C3202 C3233 ) C3202_=_C3234( C3202 C3234 ) \nC3202_=_C3235( C3202 C3235 ) C3214_=_C3227( C3214 C3227 ) C3214_=_C3228( C3214 C3228 ) C3214_=_C3229( C3214 C3229 ) C3214_=_C3230( C3214 C3230 ) C3214_=_C3231( C3214 C3231 ) \nC3214_=_C3232( C3214 C3232 ) C3214_=_C3233( C3214 C3233 ) C3214_=_C3234( C3214 C3234 ) C3214_=_C3235( C3214 C3235 ) C3227_=_C3228( C3227 C3228 ) C3227_=_C3229( C3227 C3229 ) \nC3227_=_C3230( C3227 C3230 ) C3227_=_C3231( C3227 C3231 ) C3227_=_C3232( C3227 C3232 ) C3227_=_C3233( C3227 C3233 ) C3227_=_C3234( C3227 C3234 ) C3227_=_C3235( C3227 C3235 ) \nC3228_=_C3229( C3228 C3229 ) C3228_=_C3230( C3228 C3230 ) C3228_=_C3231( C3228 C3231 ) C3228_=_C3232( C3228 C3232 ) C3228_=_C3233( C3228 C3233 ) C3228_=_C3234( C3228 C3234 ) \nC3228_=_C3235( C3228 C3235 ) C3229_=_C3230( C3229 C3230 ) C3229_=_C3231( C3229 C3231 ) C3229_=_C3232( C3229 C3232 ) C3229_=_C3233( C3229 C3233 ) C3229_=_C3234( C3229 C3234 ) \nC3229_=_C3235( C3229 C3235 ) C3230_=_C3231( C3230 C3231 ) C3230_=_C3232( C3230 C3232 ) C3230_=_C3233( C3230 C3233 ) C3230_=_C3234( C3230 C3234 ) C3230_=_C3235( C3230 C3235 ) \nC3231_=_C3232( C3231 C3232 ) C3231_=_C3233( C3231 C3233 ) C3231_=_C3234( C3231 C3234 ) C3231_=_C3235( C3231 C3235 ) C3232_=_C3233( C3232 C3233 ) C3232_=_C3234( C3232 C3234 ) \nC3232_=_C3235( C3232 C3235 ) C3233_=_C3234( C3233 C3234 ) C3233_=_C3235( C3233 C3235 ) C3234_=_C3235( C3234 C3235 ) "];238-&gt;337[label="51: C350 C594 C605 C671 C682 \nC922 C934 C994 C1045 C1046 C1047 \nC1048 C1049 C1050 C1051 C1052 C1053 \nC1054 C1055 C1057 C1058 C1059 C1060 \nC1061 C1062 C1063 C1064 C1065 C1066 \nC1406 C1560 C1624 C2479 C2498 C2744 \nC2866 C2978 C3008 C3054 C3127 C3202 \nC3214 C3227 C3228 C3229 C3230 C3231 \nC3232 C3233 C3234 C3235 \n642: C350_=_C594 ,C350_=_C671 ,C350_=_C922 ,C350_=_C994 ,C350_=_C1045 ,\nC350_=_C1046 ,C350_=_C1047 ,C350_=_C1048 ,C350_=_C1049 ,C350_=_C1050 ,C350_=_C1051 ,\nC350_=_C1052 ,C350_=_C1053 ,C350_=_C1054 ,C350_=_C1055 ,C350_=_C1057 ,C350_=_C1058 ,\nC350_=_C1059 ,C350_=_C1060 ,C350_=_C1061 ,C350_=_C1062 ,C350_=_C1063 ,C350_=_C1064 ,\nC350_=_C1065 ,C350_=_C1066 ,C594_=_C605 ,C594_=_C671 ,C594_=_C922 ,C594_=_C994 ,\nC594_=_C1045 ,C594_=_C1046 ,C594_=_C1047 ,C594_=_C1048 ,C594_=_C1049 ,C594_=_C1050 ,\nC594_=_C1051 ,C594_=_C1052 ,C594_=_C1053 ,C594_=_C1054 ,C594_=_C1055 ,C594_=_C1057 ,\nC594_=_C1058 ,C594_=_C1059 ,C594_=_C1060 ,C594_=_C1061 ,C594_=_C1062 ,C594_=_C1063 ,\nC594_=_C1064 ,C594_=_C1065 ,C594_=_C1066 ,C605_=_C682 ,C605_=_C934 ,C605_=_C1406 ,\nC605_=_C1560 ,C605_=_C1624 ,C605_=_C2479 ,C605_=_C2498 ,C605_=_C2744 ,C605_=_C2866 ,\nC605_=_C2978 ,C605_=_C3008 ,C605_=_C3054 ,C605_=_C3127 ,C605_=_C3202 ,C605_=_C3214 ,\nC605_=_C3227 ,C605_=_C3228 ,C605_=_C3229 ,C605_=_C3230 ,C605_=_C3231 ,C605_=_C3232 ,\nC605_=_C3233 ,C605_=_C3234 ,C605_=_C3235 ,C671_=_C682 ,C671_=_C922 ,C671_=_C994 ,\nC671_=_C1045 ,C671_=_C1046 ,C671_=_C1047 ,C671_=_C1048 ,C671_=_C1049 ,C671_=_C1050 ,\nC671_=_C1051 ,C671_=_C1052 ,C671_=_C1053 ,C671_=_C1054 ,C671_=_C1055 ,C671_=_C1057 ,\nC671_=_C1058 ,C671_=_C1059 ,C671_=_C1060 ,C671_=_C1061 ,C671_=_C1062 ,C671_=_C1063 ,\nC671_=_C1064 ,C671_=_C1065 ,C671_=_C1066 ,C682_=_C934 ,C682_=_C1406 ,C682_=_C1560 ,\nC682_=_C1624 ,C682_=_C2479 ,C682_=_C2498 ,C682_=_C2744 ,C682_=_C2866 ,C682_=_C2978 ,\nC682_=_C3008 ,C682_=_C3054 ,C682_=_C3127 ,C682_=_C3202 ,C682_=_C3214 ,C682_=_C3227 ,\nC682_=_C3228 ,C682_=_C3229 ,C682_=_C3230 ,C682_=_C3231 ,C682_=_C3232 ,C682_=_C3233 ,\nC682_=_C3234 ,C682_=_C3235 ,C922_=_C934 ,C922_=_C994 ,C922_=_C1045 ,C922_=_C1046 ,\nC922_=_C1047 ,C922_=_C1048 ,C922_=_C1049 ,C922_=_C1050 ,C922_=_C1051 ,C922_=_C1052 ,\nC922_=_C1053 ,C922_=_C1054 ,C922_=_C1055 ,C922_=_C1057 ,C922_=_C1058 ,C922_=_C1059 ,\nC922_=_C1060 ,C922_=_C1061 ,C922_=_C1062 ,C922_=_C1063 ,C922_=_C1064 ,C922_=_C1065 ,\nC922_=_C1066 ,C934_=_C1406 ,C934_=_C1560 ,C934_=_C1624 ,C934_=_C2479 ,C934_=_C2498 ,\nC934_=_C2744 ,C934_=_C2866 ,C934_=_C2978 ,C934_=_C3008 ,C934_=_C3054 ,C934_=_C3127 ,\nC934_=_C3202 ,C934_=_C3214 ,C934_=_C3227 ,C934_=_C3228 ,C934_=_C3229 ,C934_=_C3230 ,\nC934_=_C3231 ,C934_=_C3232 ,C934_=_C3233 ,C934_=_C3234 ,C934_=_C3235 ,C994_=_C1045 ,\nC994_=_C1046 ,C994_=_C1047 ,C994_=_C1048 ,C994_=_C1049 ,C994_=_C1050 ,C994_=_C1051 ,\nC994_=_C1052 ,C994_=_C1053 ,C994_=_C1054 ,C994_=_C1055 ,C994_=_C1057 ,C994_=_C1058 ,\nC994_=_C1059 ,C994_=_C1060 ,C994_=_C1061 ,C994_=_C1062 ,C994_=_C1063 ,C994_=_C1064 ,\nC994_=_C1065 ,C994_=_C1066 ,C1045_=_C1046 ,C1045_=_C1047 ,C1045_=_C1048 ,C1045_=_C1049 ,\nC1045_=_C1050 ,C1045_=_C1051 ,C1045_=_C1052 ,C1045_=_C1053 ,C1045_=_C1054 ,C1045_=_C1055 ,\nC1045_=_C1057 ,C1045_=_C1058 ,C1045_=_C1059 ,C1045_=_C1060 ,C1045_=_C1061 ,C1045_=_C1062 ,\nC1045_=_C1063 ,C1045_=_C1064 ,C1045_=_C1065 ,C1045_=_C1066 ,C1046_=_C1047 ,C1046_=_C1048 ,\nC1046_=_C1049 ,C1046_=_C1050 ,C1046_=_C1051 ,C1046_=_C1052 ,C1046_=_C1053 ,C1046_=_C1054 ,\nC1046_=_C1055 ,C1046_=_C1057 ,C1046_=_C1058 ,C1046_=_C1059 ,C1046_=_C1060 ,C1046_=_C1061 ,\nC1046_=_C1062 ,C1046_=_C1063 ,C1046_=_C1064 ,C1046_=_C1065 ,C1046_=_C1066 ,C1046_=_C1406 ,\nC1047_=_C1048 ,C1047_=_C1049 ,C1047_=_C1050 ,C1047_=_C1051 ,C1047_=_C1052 ,C1047_=_C1053 ,\nC1047_=_C1054 ,C1047_=_C1055 ,C1047_=_C1057 ,C1047_=_C1058 ,C1047_=_C1059 ,C1047_=_C1060 ,\nC1047_=_C1061 ,C1047_=_C1062 ,C1047_=_C1063 ,C1047_=_C1064 ,C1047_=_C1065 ,C1047_=_C1066 ,\nC1048_=_C1049 ,C1048_=_C1050 ,C1048_=_C1051 ,C1048_=_C1052 ,C1048_=_C1053 ,C1048_=_C1054 ,\nC1048_=_C1055 ,C1048_=_C1057 ,C1048_=_C1058 ,C1048_=_C1059 ,C1048_=_C1060 ,C1048_=_C1061 ,\nC1048_=_C1062 ,C1048_=_C1063 ,C1048_=_C1064 ,C1048_=_C1065 ,C1048_=_C1066 ,C1049_=_C1050 ,\nC1049_=_C1051 ,C1049_=_C1052 ,C1049_=_C1053 ,C1049_=_C1054 ,C1049_=_C1055 ,C1049_=_C1057 ,\nC1049_=_C1058 ,C1049_=_C1059 ,C1049_=_C1060 ,C1049_=_C1061 ,C1049_=_C1062 ,C1049_=_C1063 ,\nC1049_=_C1064 ,C1049_=_C1065 ,C1049_=_C1066 ,C1049_=_C2498 ,C1050_=_C1051 ,C1050_=_C1052 ,\nC1050_=_C1053 ,C1050_=_C1054 ,C1050_=_C1055 ,C1050_=_C1057 ,C1050_=_C1058 ,C1050_=_C1059 ,\nC1050_=_C1060 ,C1050_=_C1061 ,C1050_=_C1062 ,C1050_=_C1063 ,C1050_=_C1064 ,C1050_=_C1065 ,\nC1050_=_C1066 ,C1051_=_C1052 ,C1051_=_C1053 ,C1051_=_C1054 ,C1051_=_C1055 ,C1051_=_C1057 ,\nC1051_=_C1058 ,C1051_=_C1059 ,C1051_=_C1060 ,C1051_=_C1061 ,C1051_=_C1062 ,C1051_=_C1063 ,\nC1051_=_C1064 ,C1051_=_C1065 ,C1051_=_C1066 ,C1051_=_C2866 ,C1052_=_C1053 ,C1052_=_C1054 ,\nC1052_=_C1055 ,C1052_=_C1057 ,C1052_=_C1058 ,C1052_=_C1059 ,C1052_=_C1060 ,C1052_=_C1061 ,\nC1052_=_C1062 ,C1052_=_C1063 ,C1052_=_C1064 ,C1052_=_C1065 ,C1052_=_C1066 ,C1052_=_C2978 ,\nC1053_=_C1054 ,C1053_=_C1055 ,C1053_=_C1057 ,C1053_=_C1058 ,C1053_=_C1059 ,C1053_=_C1060 ,\nC1053_=_C1061 ,C1053_=_C1062 ,C1053_=_C1063 ,C1053_=_C1064 ,C1053_=_C1065 ,C1053_=_C1066 ,\nC1053_=_C3054 ,C1054_=_C1055 ,C1054_=_C1057 ,C1054_=_C1058 ,C1054_=_C1059 ,C1054_=_C1060 ,\nC1054_=_C1061 ,C1054_=_C1062 ,C1054_=_C1063 ,C1054_=_C1064 ,C1054_=_C1065 ,C1054_=_C1066 ,\nC1054_=_C3127 ,C1055_=_C1057 ,C1055_=_C1058 ,C1055_=_C1059 ,C1055_=_C1060 ,C1055_=_C1061 ,\nC1055_=_C1062 ,C1055_=_C1063 ,C1055_=_C1064 ,C1055_=_C1065 ,C1055_=_C1066 ,C1055_=_C3214 ,\nC1057_=_C1058 ,C1057_=_C1059 ,C1057_=_C1060 ,C1057_=_C1061 ,C1057_=_C1062 ,C1057_=_C1063 ,\nC1057_=_C1064 ,C1057_=_C1065 ,C1057_=_C1066 ,C1057_=_C3227 ,C1058_=_C1059 ,C1058_=_C1060 ,\nC1058_=_C1061 ,C1058_=_C1062 ,C1058_=_C1063 ,C1058_=_C1064 ,C1058_=_C1065 ,C1058_=_C1066 ,\nC1059_=_C1060 ,C1059_=_C1061 ,C1059_=_C1062 ,C1059_=_C1063 ,C1059_=_C1064 ,C1059_=_C1065 ,\nC1059_=_C1066 ,C1060_=_C1061 ,C1060_=_C1062 ,C1060_=_C1063 ,C1060_=_C1064 ,C1060_=_C1065 ,\nC1060_=_C1066 ,C1060_=_C3228 ,C1061_=_C1062 ,C1061_=_C1063 ,C1061_=_C1064 ,C1061_=_C1065 ,\nC1061_=_C1066 ,C1061_=_C3230 ,C1062_=_C1063 ,C1062_=_C1064 ,C1062_=_C1065 ,C1062_=_C1066 ,\nC1062_=_C3232 ,C1063_=_C1064 ,C1063_=_C1065 ,C1063_=_C1066 ,C1064_=_C1065 ,C1064_=_C1066 ,\nC1064_=_C3233 ,C1065_=_C1066 ,C1065_=_C3234 ,C1066_=_C3235 ,C1406_=_C1560 ,C1406_=_C1624 ,\nC1406_=_C2479 ,C1406_=_C2498 ,C1406_=_C2744 ,C1406_=_C2866 ,C1406_=_C2978 ,C1406_=_C3008 ,\nC1406_=_C3054 ,C1406_=_C3127 ,C1406_=_C3202 ,C1406_=_C3214 ,C1406_=_C3227 ,C1406_=_C3228 ,\nC1406_=_C3229 ,C1406_=_C3230 ,C1406_=_C3231 ,C1406_=_C3232 ,C1406_=_C3233 ,C1406_=_C3234 ,\nC1406_=_C3235 ,C1560_=_C1624 ,C1560_=_C2479 ,C1560_=_C2498 ,C1560_=_C2744 ,C1560_=_C2866 ,\nC1560_=_C2978 ,C1560_=_C3008 ,C1560_=_C3054 ,C1560_=_C3127 ,C1560_=_C3202 ,C1560_=_C3214 ,\nC1560_=_C3227 ,C1560_=_C3228 ,C1560_=_C3229 ,C1560_=_C3230 ,C1560_=_C3231 ,C1560_=_C3232 ,\nC1560_=_C3233 ,C1560_=_C3234 ,C1560_=_C3235 ,C1624_=_C2479 ,C1624_=_C2498 ,C1624_=_C2744 ,\nC1624_=_C2866 ,C1624_=_C2978 ,C1624_=_C3008 ,C1624_=_C3054 ,C1624_=_C3127 ,C1624_=_C3202 ,\nC1624_=_C3214 ,C1624_=_C3227 ,C1624_=_C3228 ,C1624_=_C3229 ,C1624_=_C3230 ,C1624_=_C3231 ,\nC1624_=_C3232 ,C1624_=_C3233 ,C1624_=_C3234 ,C1624_=_C3235 ,C2479_=_C2498 ,C2479_=_C2744 ,\nC2479_=_C2866 ,C2479_=_C2978 ,C2479_=_C3008 ,C2479_=_C3054 ,C2479_=_C3127 ,C2479_=_C3202 ,\nC2479_=_C3214 ,C2479_=_C3227 ,C2479_=_C3228 ,C2479_=_C3229 ,C2479_=_C3230 ,C2479_=_C3231 ,\nC2479_=_C3232 ,C2479_=_C3233 ,C2479_=_C3234 ,C2479_=_C3235 ,C2498_=_C2744 ,C2498_=_C2866 ,\nC2498_=_C2978 ,C2498_=_C3008 ,C2498_=_C3054 ,C2498_=_C3127 ,C2498_=_C3202 ,C2498_=_C3214 ,\nC2498_=_C3227 ,C2498_=_C3228 ,C2498_=_C3229</w:t>
      </w:r>
    </w:p>
    <w:p>
      <w:pPr>
        <w:pStyle w:val="PreformattedText"/>
        <w:bidi w:val="0"/>
        <w:spacing w:before="0" w:after="0"/>
        <w:jc w:val="left"/>
        <w:rPr/>
      </w:pPr>
      <w:r>
        <w:rPr/>
        <w:t xml:space="preserve"> </w:t>
      </w:r>
      <w:r>
        <w:rPr/>
        <w:t>,C2498_=_C3230 ,C2498_=_C3231 ,C2498_=_C3232 ,\nC2498_=_C3233 ,C2498_=_C3234 ,C2498_=_C3235 ,C2744_=_C2866 ,C2744_=_C2978 ,C2744_=_C3008 ,\nC2744_=_C3054 ,C2744_=_C3127 ,C2744_=_C3202 ,C2744_=_C3214 ,C2744_=_C3227 ,C2744_=_C3228 ,\nC2744_=_C3229 ,C2744_=_C3230 ,C2744_=_C3231 ,C2744_=_C3232 ,C2744_=_C3233 ,C2744_=_C3234 ,\nC2744_=_C3235 ,C2866_=_C2978 ,C2866_=_C3008 ,C2866_=_C3054 ,C2866_=_C3127 ,C2866_=_C3202 ,\nC2866_=_C3214 ,C2866_=_C3227 ,C2866_=_C3228 ,C2866_=_C3229 ,C2866_=_C3230 ,C2866_=_C3231 ,\nC2866_=_C3232 ,C2866_=_C3233 ,C2866_=_C3234 ,C2866_=_C3235 ,C2978_=_C3008 ,C2978_=_C3054 ,\nC2978_=_C3127 ,C2978_=_C3202 ,C2978_=_C3214 ,C2978_=_C3227 ,C2978_=_C3228 ,C2978_=_C3229 ,\nC2978_=_C3230 ,C2978_=_C3231 ,C2978_=_C3232 ,C2978_=_C3233 ,C2978_=_C3234 ,C2978_=_C3235 ,\nC3008_=_C3054 ,C3008_=_C3127 ,C3008_=_C3202 ,C3008_=_C3214 ,C3008_=_C3227 ,C3008_=_C3228 ,\nC3008_=_C3229 ,C3008_=_C3230 ,C3008_=_C3231 ,C3008_=_C3232 ,C3008_=_C3233 ,C3008_=_C3234 ,\nC3008_=_C3235 ,C3054_=_C3127 ,C3054_=_C3202 ,C3054_=_C3214 ,C3054_=_C3227 ,C3054_=_C3228 ,\nC3054_=_C3229 ,C3054_=_C3230 ,C3054_=_C3231 ,C3054_=_C3232 ,C3054_=_C3233 ,C3054_=_C3234 ,\nC3054_=_C3235 ,C3127_=_C3202 ,C3127_=_C3214 ,C3127_=_C3227 ,C3127_=_C3228 ,C3127_=_C3229 ,\nC3127_=_C3230 ,C3127_=_C3231 ,C3127_=_C3232 ,C3127_=_C3233 ,C3127_=_C3234 ,C3127_=_C3235 ,\nC3202_=_C3214 ,C3202_=_C3227 ,C3202_=_C3228 ,C3202_=_C3229 ,C3202_=_C3230 ,C3202_=_C3231 ,\nC3202_=_C3232 ,C3202_=_C3233 ,C3202_=_C3234 ,C3202_=_C3235 ,C3214_=_C3227 ,C3214_=_C3228 ,\nC3214_=_C3229 ,C3214_=_C3230 ,C3214_=_C3231 ,C3214_=_C3232 ,C3214_=_C3233 ,C3214_=_C3234 ,\nC3214_=_C3235 ,C3227_=_C3228 ,C3227_=_C3229 ,C3227_=_C3230 ,C3227_=_C3231 ,C3227_=_C3232 ,\nC3227_=_C3233 ,C3227_=_C3234 ,C3227_=_C3235 ,C3228_=_C3229 ,C3228_=_C3230 ,C3228_=_C3231 ,\nC3228_=_C3232 ,C3228_=_C3233 ,C3228_=_C3234 ,C3228_=_C3235 ,C3229_=_C3230 ,C3229_=_C3231 ,\nC3229_=_C3232 ,C3229_=_C3233 ,C3229_=_C3234 ,C3229_=_C3235 ,C3230_=_C3231 ,C3230_=_C3232 ,\nC3230_=_C3233 ,C3230_=_C3234 ,C3230_=_C3235 ,C3231_=_C3232 ,C3231_=_C3233 ,C3231_=_C3234 ,\nC3231_=_C3235 ,C3232_=_C3233 ,C3232_=_C3234 ,C3232_=_C3235 ,C3233_=_C3234 ,C3233_=_C3235 ,\nC3234_=_C3235 ,"];338[shape=box, label="id:338 level: 7\n52: C522 C598 C608 C713 C971 \nC979 C1021 C1067 C1078 C1115 C1126 \nC1157 C1271 C1305 C1419 C1420 C1421 \nC1422 C1423 C1424 C1425 C1426 C1427 \nC1428 C1429 C1430 C1431 C1432 C1433 \nC1434 C1435 C1436 C1437 C1438 C2317 \nC3090 C3153 C3167 C3192 C3204 C3237 \nC3506 C3507 C3508 C3509 C3510 C3511 \nC3512 C3513 C3514 C3515 C3516 \n692: C522_=_C608( C522 C608 ) C522_=_C713( C522 C713 ) C522_=_C979( C522 C979 ) C522_=_C1078( C522 C1078 ) C522_=_C1126( C522 C1126 ) \nC522_=_C1157( C522 C1157 ) C522_=_C1271( C522 C1271 ) C522_=_C1427( C522 C1427 ) C522_=_C2317( C522 C2317 ) C522_=_C3090( C522 C3090 ) C522_=_C3153( C522 C3153 ) \nC522_=_C3167( C522 C3167 ) C522_=_C3192( C522 C3192 ) C522_=_C3204( C522 C3204 ) C522_=_C3237( C522 C3237 ) C522_=_C3506( C522 C3506 ) C522_=_C3507( C522 C3507 ) \nC522_=_C3508( C522 C3508 ) C522_=_C3509( C522 C3509 ) C522_=_C3510( C522 C3510 ) C522_=_C3511( C522 C3511 ) C522_=_C3512( C522 C3512 ) C522_=_C3513( C522 C3513 ) \nC522_=_C3514( C522 C3514 ) C522_=_C3515( C522 C3515 ) C522_=_C3516( C522 C3516 ) C598_=_C608( C598 C608 ) C598_=_C971( C598 C971 ) C598_=_C1021( C598 C1021 ) \nC598_=_C1067( C598 C1067 ) C598_=_C1115( C598 C1115 ) C598_=_C1305( C598 C1305 ) C598_=_C1419( C598 C1419 ) C598_=_C1420( C598 C1420 ) C598_=_C1421( C598 C1421 ) \nC598_=_C1422( C598 C1422 ) C598_=_C1423( C598 C1423 ) C598_=_C1424( C598 C1424 ) C598_=_C1425( C598 C1425 ) C598_=_C1426( C598 C1426 ) C598_=_C1427( C598 C1427 ) \nC598_=_C1428( C598 C1428 ) C598_=_C1429( C598 C1429 ) C598_=_C1430( C598 C1430 ) C598_=_C1431( C598 C1431 ) C598_=_C1432( C598 C1432 ) C598_=_C1433( C598 C1433 ) \nC598_=_C1434( C598 C1434 ) C598_=_C1435( C598 C1435 ) C598_=_C1436( C598 C1436 ) C598_=_C1437( C598 C1437 ) C598_=_C1438( C598 C1438 ) C608_=_C713( C608 C713 ) \nC608_=_C979( C608 C979 ) C608_=_C1078( C608 C1078 ) C608_=_C1126( C608 C1126 ) C608_=_C1157( C608 C1157 ) C608_=_C1271( C608 C1271 ) C608_=_C1427( C608 C1427 ) \nC608_=_C2317( C608 C2317 ) C608_=_C3090( C608 C3090 ) C608_=_C3153( C608 C3153 ) C608_=_C3167( C608 C3167 ) C608_=_C3192( C608 C3192 ) C608_=_C3204( C608 C3204 ) \nC608_=_C3237( C608 C3237 ) C608_=_C3506( C608 C3506 ) C608_=_C3507( C608 C3507 ) C608_=_C3508( C608 C3508 ) C608_=_C3509( C608 C3509 ) C608_=_C3510( C608 C3510 ) \nC608_=_C3511( C608 C3511 ) C608_=_C3512( C608 C3512 ) C608_=_C3513( C608 C3513 ) C608_=_C3514( C608 C3514 ) C608_=_C3515( C608 C3515 ) C608_=_C3516( C608 C3516 ) \nC713_=_C979( C713 C979 ) C713_=_C1078( C713 C1078 ) C713_=_C1126( C713 C1126 ) C713_=_C1157( C713 C1157 ) C713_=_C1271( C713 C1271 ) C713_=_C1427( C713 C1427 ) \nC713_=_C2317( C713 C2317 ) C713_=_C3090( C713 C3090 ) C713_=_C3153( C713 C3153 ) C713_=_C3167( C713 C3167 ) C713_=_C3192( C713 C3192 ) C713_=_C3204( C713 C3204 ) \nC713_=_C3237( C713 C3237 ) C713_=_C3506( C713 C3506 ) C713_=_C3507( C713 C3507 ) C713_=_C3508( C713 C3508 ) C713_=_C3509( C713 C3509 ) C713_=_C3510( C713 C3510 ) \nC713_=_C3511( C713 C3511 ) C713_=_C3512( C713 C3512 ) C713_=_C3513( C713 C3513 ) C713_=_C3514( C713 C3514 ) C713_=_C3515( C713 C3515 ) C713_=_C3516( C713 C3516 ) \nC971_=_C979( C971 C979 ) C971_=_C1021( C971 C1021 ) C971_=_C1067( C971 C1067 ) C971_=_C1115( C971 C1115 ) C971_=_C1305( C971 C1305 ) C971_=_C1419( C971 C1419 ) \nC971_=_C1420( C971 C1420 ) C971_=_C1421( C971 C1421 ) C971_=_C1422( C971 C1422 ) C971_=_C1423( C971 C1423 ) C971_=_C1424( C971 C1424 ) C971_=_C1425( C971 C1425 ) \nC971_=_C1426( C971 C1426 ) C971_=_C1427( C971 C1427 ) C971_=_C1428( C971 C1428 ) C971_=_C1429( C971 C1429 ) C971_=_C1430( C971 C1430 ) C971_=_C1431( C971 C1431 ) \nC971_=_C1432( C971 C1432 ) C971_=_C1433( C971 C1433 ) C971_=_C1434( C971 C1434 ) C971_=_C1435( C971 C1435 ) C971_=_C1436( C971 C1436 ) C971_=_C1437( C971 C1437 ) \nC971_=_C1438( C971 C1438 ) C979_=_C1078( C979 C1078 ) C979_=_C1126( C979 C1126 ) C979_=_C1157( C979 C1157 ) C979_=_C1271( C979 C1271 ) C979_=_C1427( C979 C1427 ) \nC979_=_C2317( C979 C2317 ) C979_=_C3090( C979 C3090 ) C979_=_C3153( C979 C3153 ) C979_=_C3167( C979 C3167 ) C979_=_C3192( C979 C3192 ) C979_=_C3204( C979 C3204 ) \nC979_=_C3237( C979 C3237 ) C979_=_C3506( C979 C3506 ) C979_=_C3507( C979 C3507 ) C979_=_C3508( C979 C3508 ) C979_=_C3509( C979 C3509 ) C979_=_C3510( C979 C3510 ) \nC979_=_C3511( C979 C3511 ) C979_=_C3512( C979 C3512 ) C979_=_C3513( C979 C3513 ) C979_=_C3514( C979 C3514 ) C979_=_C3515( C979 C3515 ) C979_=_C3516( C979 C3516 ) \nC1021_=_C1067( C1021 C1067 ) C1021_=_C1115( C1021 C1115 ) C1021_=_C1305( C1021 C1305 ) C1021_=_C1419( C1021 C1419 ) C1021_=_C1420( C1021 C1420 ) C1021_=_C1421( C1021 C1421 ) \nC1021_=_C1422( C1021 C1422 ) C1021_=_C1423( C1021 C1423 ) C1021_=_C1424( C1021 C1424 ) C1021_=_C1425( C1021 C1425 ) C1021_=_C1426( C1021 C1426 ) C1021_=_C1427( C1021 C1427 ) \nC1021_=_C1428( C1021 C1428 ) C1021_=_C1429( C1021 C1429 ) C1021_=_C1430( C1021 C1430 ) C1021_=_C1431( C1021 C1431 ) C1021_=_C1432( C1021 C1432 ) C1021_=_C1433( C1021 C1433 ) \nC1021_=_C1434( C1021 C1434 ) C1021_=_C1435( C1021 C1435 ) C1021_=_C1436( C1021 C1436 ) C1021_=_C1437( C1021 C1437 ) C1021_=_C1438( C1021 C1438 ) C1067_=_C1078( C1067 C1078 ) \nC1067_=_C1115( C1067 C1115 ) C1067_=_C1305( C1067 C1305 ) C1067_=_C1419( C1067 C1419 ) C1067_=_C1420( C1067 C1420 ) C1067_=_C1421( C1067 C1421 ) C1067_=_C1422( C1067 C1422 ) \nC1067_=_C1423( C1067 C1423 ) C1067_=_C1424( C1067 C1424 ) C1067_=_C1425( C1067 C1425 ) C1067_=_C1426( C1067 C1426 ) C1067_=_C1427( C1067 C1427 ) C1067_=_C1428( C1067 C1428 ) \nC1067_=_C1429( C1067 C1429 ) C1067_=_C1430( C1067 C1430 ) C1067_=_C1431( C1067 C1431 ) C1067_=_C1432( C1067 C1432 ) C1067_=_C1433( C1067 C1433 ) C1067_=_C1434( C1067 C1434 ) \nC1067_=_C1435( C1067 C1435 ) C1067_=_C1436( C1067 C1436 ) C1067_=_C1437( C1067 C1437 ) C1067_=_C1438( C1067 C1438 ) C1078_=_C1126( C1078 C1126 ) C1078_=_C1157( C1078 C1157 ) \nC1078_=_C1271( C1078 C1271 ) C1078_=_C1427( C1078 C1427 ) C1078_=_C2317( C1078 C2317 ) C1078_=_C3090( C1078 C3090 ) C1078_=_C3153( C1078 C3153 ) C1078_=_C3167( C1078 C3167 ) \nC1078_=_C3192( C1078 C3192 ) C1078_=_C3204( C1078 C3204 ) C1078_=_C3237( C1078 C3237 ) C1078_=_C3506( C1078 C3506 ) C1078_=_C3507( C1078 C3507 ) C1078_=_C3508( C1078 C3508 ) \nC1078_=_C3509( C1078 C3509 ) C1078_=_C3510( C1078 C3510 ) C1078_=_C3511( C1078 C3511 ) C1078_=_C3512( C1078 C3512 ) C1078_=_C3513( C1078 C3513 ) C1078_=_C3514( C1078 C3514 ) \nC1078_=_C3515( C1078 C3515 ) C1078_=_C3516( C1078 C3516 ) C1115_=_C1126( C1115 C1126 ) C1115_=_C1305( C1115 C1305 ) C1115_=_C1419( C1115 C1419 ) C1115_=_C1420( C1115 C1420 ) \nC1115_=_C1421( C1115 C1421 ) C1115_=_C1422( C1115 C1422 ) C1115_=_C1423( C1115 C1423 ) C1115_=_C1424( C1115 C1424 ) C1115_=_C1425( C1115 C1425 ) C1115_=_C1426( C1115 C1426 ) \nC1115_=_C1427( C1115 C1427 ) C1115_=_C1428( C1115 C1428 ) C1115_=_C1429( C1115 C1429 ) C1115_=_C1430( C1115 C1430 ) C1115_=_C1431( C1115 C1431 ) C1115_=_C1432( C1115 C1432 ) \nC1115_=_C1433( C1115 C1433 ) C1115_=_C1434( C1115 C1434 ) C1115_=_C1435( C1115 C1435 ) C1115_=_C1436( C1115 C1436 ) C1115_=_C1437( C1115 C1437 ) C1115_=_C1438( C1115 C1438 ) \nC1126_=_C1157( C1126 C1157 ) C1126_=_C1271( C1126 C1271 ) C1126_=_C1427( C1126 C1427 ) C1126_=_C2317( C1126 C2317 ) C1126_=_C3090( C1126 C3090 ) C1126_=_C3153( C1126 C3153 ) \nC1126_=_C3167( C1126 C3167 ) C1126_=_C3192( C1126 C3192 ) C1126_=_C3204( C1126 C3204 ) C1126_=_C3237( C1126 C3237 ) C1126_=_C3506( C1126 C3506 ) C1126_=_C3507( C1126 C3507 ) \nC1126_=_C3508( C1126 C3508 ) C1126_=_C3509( C1126 C3509 ) C1126_=_C3510( C1126 C3510 ) C1126_=_C3511( C1126 C3511 ) C1126_=_C3512( C1126 C3512 ) C1126_=_C3513( C1126 C3513 ) \nC1126_=_C3514( C1126 C3514 ) C1126_=_C3515( C1126 C3515 ) C1126_=_C3516( C1126 C3516 ) C1157_=_C1271( C1157 C1271 ) C1157_=_C1427(</w:t>
      </w:r>
    </w:p>
    <w:p>
      <w:pPr>
        <w:pStyle w:val="PreformattedText"/>
        <w:bidi w:val="0"/>
        <w:spacing w:before="0" w:after="0"/>
        <w:jc w:val="left"/>
        <w:rPr/>
      </w:pPr>
      <w:r>
        <w:rPr/>
        <w:t xml:space="preserve"> </w:t>
      </w:r>
      <w:r>
        <w:rPr/>
        <w:t>C1157 C1427 ) C1157_=_C2317( C1157 C2317 ) \nC1157_=_C3090( C1157 C3090 ) C1157_=_C3153( C1157 C3153 ) C1157_=_C3167( C1157 C3167 ) C1157_=_C3192( C1157 C3192 ) C1157_=_C3204( C1157 C3204 ) C1157_=_C3237( C1157 C3237 ) \nC1157_=_C3506( C1157 C3506 ) C1157_=_C3507( C1157 C3507 ) C1157_=_C3508( C1157 C3508 ) C1157_=_C3509( C1157 C3509 ) C1157_=_C3510( C1157 C3510 ) C1157_=_C3511( C1157 C3511 ) \nC1157_=_C3512( C1157 C3512 ) C1157_=_C3513( C1157 C3513 ) C1157_=_C3514( C1157 C3514 ) C1157_=_C3515( C1157 C3515 ) C1157_=_C3516( C1157 C3516 ) C1271_=_C1427( C1271 C1427 ) \nC1271_=_C2317( C1271 C2317 ) C1271_=_C3090( C1271 C3090 ) C1271_=_C3153( C1271 C3153 ) C1271_=_C3167( C1271 C3167 ) C1271_=_C3192( C1271 C3192 ) C1271_=_C3204( C1271 C3204 ) \nC1271_=_C3237( C1271 C3237 ) C1271_=_C3506( C1271 C3506 ) C1271_=_C3507( C1271 C3507 ) C1271_=_C3508( C1271 C3508 ) C1271_=_C3509( C1271 C3509 ) C1271_=_C3510( C1271 C3510 ) \nC1271_=_C3511( C1271 C3511 ) C1271_=_C3512( C1271 C3512 ) C1271_=_C3513( C1271 C3513 ) C1271_=_C3514( C1271 C3514 ) C1271_=_C3515( C1271 C3515 ) C1271_=_C3516( C1271 C3516 ) \nC1305_=_C1419( C1305 C1419 ) C1305_=_C1420( C1305 C1420 ) C1305_=_C1421( C1305 C1421 ) C1305_=_C1422( C1305 C1422 ) C1305_=_C1423( C1305 C1423 ) C1305_=_C1424( C1305 C1424 ) \nC1305_=_C1425( C1305 C1425 ) C1305_=_C1426( C1305 C1426 ) C1305_=_C1427( C1305 C1427 ) C1305_=_C1428( C1305 C1428 ) C1305_=_C1429( C1305 C1429 ) C1305_=_C1430( C1305 C1430 ) \nC1305_=_C1431( C1305 C1431 ) C1305_=_C1432( C1305 C1432 ) C1305_=_C1433( C1305 C1433 ) C1305_=_C1434( C1305 C1434 ) C1305_=_C1435( C1305 C1435 ) C1305_=_C1436( C1305 C1436 ) \nC1305_=_C1437( C1305 C1437 ) C1305_=_C1438( C1305 C1438 ) C1419_=_C1420( C1419 C1420 ) C1419_=_C1421( C1419 C1421 ) C1419_=_C1422( C1419 C1422 ) C1419_=_C1423( C1419 C1423 ) \nC1419_=_C1424( C1419 C1424 ) C1419_=_C1425( C1419 C1425 ) C1419_=_C1426( C1419 C1426 ) C1419_=_C1427( C1419 C1427 ) C1419_=_C1428( C1419 C1428 ) C1419_=_C1429( C1419 C1429 ) \nC1419_=_C1430( C1419 C1430 ) C1419_=_C1431( C1419 C1431 ) C1419_=_C1432( C1419 C1432 ) C1419_=_C1433( C1419 C1433 ) C1419_=_C1434( C1419 C1434 ) C1419_=_C1435( C1419 C1435 ) \nC1419_=_C1436( C1419 C1436 ) C1419_=_C1437( C1419 C1437 ) C1419_=_C1438( C1419 C1438 ) C1420_=_C1421( C1420 C1421 ) C1420_=_C1422( C1420 C1422 ) C1420_=_C1423( C1420 C1423 ) \nC1420_=_C1424( C1420 C1424 ) C1420_=_C1425( C1420 C1425 ) C1420_=_C1426( C1420 C1426 ) C1420_=_C1427( C1420 C1427 ) C1420_=_C1428( C1420 C1428 ) C1420_=_C1429( C1420 C1429 ) \nC1420_=_C1430( C1420 C1430 ) C1420_=_C1431( C1420 C1431 ) C1420_=_C1432( C1420 C1432 ) C1420_=_C1433( C1420 C1433 ) C1420_=_C1434( C1420 C1434 ) C1420_=_C1435( C1420 C1435 ) \nC1420_=_C1436( C1420 C1436 ) C1420_=_C1437( C1420 C1437 ) C1420_=_C1438( C1420 C1438 ) C1420_=_C2317( C1420 C2317 ) C1421_=_C1422( C1421 C1422 ) C1421_=_C1423( C1421 C1423 ) \nC1421_=_C1424( C1421 C1424 ) C1421_=_C1425( C1421 C1425 ) C1421_=_C1426( C1421 C1426 ) C1421_=_C1427( C1421 C1427 ) C1421_=_C1428( C1421 C1428 ) C1421_=_C1429( C1421 C1429 ) \nC1421_=_C1430( C1421 C1430 ) C1421_=_C1431( C1421 C1431 ) C1421_=_C1432( C1421 C1432 ) C1421_=_C1433( C1421 C1433 ) C1421_=_C1434( C1421 C1434 ) C1421_=_C1435( C1421 C1435 ) \nC1421_=_C1436( C1421 C1436 ) C1421_=_C1437( C1421 C1437 ) C1421_=_C1438( C1421 C1438 ) C1422_=_C1423( C1422 C1423 ) C1422_=_C1424( C1422 C1424 ) C1422_=_C1425( C1422 C1425 ) \nC1422_=_C1426( C1422 C1426 ) C1422_=_C1427( C1422 C1427 ) C1422_=_C1428( C1422 C1428 ) C1422_=_C1429( C1422 C1429 ) C1422_=_C1430( C1422 C1430 ) C1422_=_C1431( C1422 C1431 ) \nC1422_=_C1432( C1422 C1432 ) C1422_=_C1433( C1422 C1433 ) C1422_=_C1434( C1422 C1434 ) C1422_=_C1435( C1422 C1435 ) C1422_=_C1436( C1422 C1436 ) C1422_=_C1437( C1422 C1437 ) \nC1422_=_C1438( C1422 C1438 ) C1423_=_C1424( C1423 C1424 ) C1423_=_C1425( C1423 C1425 ) C1423_=_C1426( C1423 C1426 ) C1423_=_C1427( C1423 C1427 ) C1423_=_C1428( C1423 C1428 ) \nC1423_=_C1429( C1423 C1429 ) C1423_=_C1430( C1423 C1430 ) C1423_=_C1431( C1423 C1431 ) C1423_=_C1432( C1423 C1432 ) C1423_=_C1433( C1423 C1433 ) C1423_=_C1434( C1423 C1434 ) \nC1423_=_C1435( C1423 C1435 ) C1423_=_C1436( C1423 C1436 ) C1423_=_C1437( C1423 C1437 ) C1423_=_C1438( C1423 C1438 ) C1423_=_C3153( C1423 C3153 ) C1424_=_C1425( C1424 C1425 ) \nC1424_=_C1426( C1424 C1426 ) C1424_=_C1427( C1424 C1427 ) C1424_=_C1428( C1424 C1428 ) C1424_=_C1429( C1424 C1429 ) C1424_=_C1430( C1424 C1430 ) C1424_=_C1431( C1424 C1431 ) \nC1424_=_C1432( C1424 C1432 ) C1424_=_C1433( C1424 C1433 ) C1424_=_C1434( C1424 C1434 ) C1424_=_C1435( C1424 C1435 ) C1424_=_C1436( C1424 C1436 ) C1424_=_C1437( C1424 C1437 ) \nC1424_=_C1438( C1424 C1438 ) C1424_=_C3167( C1424 C3167 ) C1425_=_C1426( C1425 C1426 ) C1425_=_C1427( C1425 C1427 ) C1425_=_C1428( C1425 C1428 ) C1425_=_C1429( C1425 C1429 ) \nC1425_=_C1430( C1425 C1430 ) C1425_=_C1431( C1425 C1431 ) C1425_=_C1432( C1425 C1432 ) C1425_=_C1433( C1425 C1433 ) C1425_=_C1434( C1425 C1434 ) C1425_=_C1435( C1425 C1435 ) \nC1425_=_C1436( C1425 C1436 ) C1425_=_C1437( C1425 C1437 ) C1425_=_C1438( C1425 C1438 ) C1425_=_C3204( C1425 C3204 ) C1426_=_C1427( C1426 C1427 ) C1426_=_C1428( C1426 C1428 ) \nC1426_=_C1429( C1426 C1429 ) C1426_=_C1430( C1426 C1430 ) C1426_=_C1431( C1426 C1431 ) C1426_=_C1432( C1426 C1432 ) C1426_=_C1433( C1426 C1433 ) C1426_=_C1434( C1426 C1434 ) \nC1426_=_C1435( C1426 C1435 ) C1426_=_C1436( C1426 C1436 ) C1426_=_C1437( C1426 C1437 ) C1426_=_C1438( C1426 C1438 ) C1426_=_C3237( C1426 C3237 ) C1427_=_C1428( C1427 C1428 ) \nC1427_=_C1429( C1427 C1429 ) C1427_=_C1430( C1427 C1430 ) C1427_=_C1431( C1427 C1431 ) C1427_=_C1432( C1427 C1432 ) C1427_=_C1433( C1427 C1433 ) C1427_=_C1434( C1427 C1434 ) \nC1427_=_C1435( C1427 C1435 ) C1427_=_C1436( C1427 C1436 ) C1427_=_C1437( C1427 C1437 ) C1427_=_C1438( C1427 C1438 ) C1427_=_C2317( C1427 C2317 ) C1427_=_C3090( C1427 C3090 ) \nC1427_=_C3153( C1427 C3153 ) C1427_=_C3167( C1427 C3167 ) C1427_=_C3192( C1427 C3192 ) C1427_=_C3204( C1427 C3204 ) C1427_=_C3237( C1427 C3237 ) C1427_=_C3506( C1427 C3506 ) \nC1427_=_C3507( C1427 C3507 ) C1427_=_C3508( C1427 C3508 ) C1427_=_C3509( C1427 C3509 ) C1427_=_C3510( C1427 C3510 ) C1427_=_C3511( C1427 C3511 ) C1427_=_C3512( C1427 C3512 ) \nC1427_=_C3513( C1427 C3513 ) C1427_=_C3514( C1427 C3514 ) C1427_=_C3515( C1427 C3515 ) C1427_=_C3516( C1427 C3516 ) C1428_=_C1429( C1428 C1429 ) C1428_=_C1430( C1428 C1430 ) \nC1428_=_C1431( C1428 C1431 ) C1428_=_C1432( C1428 C1432 ) C1428_=_C1433( C1428 C1433 ) C1428_=_C1434( C1428 C1434 ) C1428_=_C1435( C1428 C1435 ) C1428_=_C1436( C1428 C1436 ) \nC1428_=_C1437( C1428 C1437 ) C1428_=_C1438( C1428 C1438 ) C1428_=_C3506( C1428 C3506 ) C1429_=_C1430( C1429 C1430 ) C1429_=_C1431( C1429 C1431 ) C1429_=_C1432( C1429 C1432 ) \nC1429_=_C1433( C1429 C1433 ) C1429_=_C1434( C1429 C1434 ) C1429_=_C1435( C1429 C1435 ) C1429_=_C1436( C1429 C1436 ) C1429_=_C1437( C1429 C1437 ) C1429_=_C1438( C1429 C1438 ) \nC1430_=_C1431( C1430 C1431 ) C1430_=_C1432( C1430 C1432 ) C1430_=_C1433( C1430 C1433 ) C1430_=_C1434( C1430 C1434 ) C1430_=_C1435( C1430 C1435 ) C1430_=_C1436( C1430 C1436 ) \nC1430_=_C1437( C1430 C1437 ) C1430_=_C1438( C1430 C1438 ) C1431_=_C1432( C1431 C1432 ) C1431_=_C1433( C1431 C1433 ) C1431_=_C1434( C1431 C1434 ) C1431_=_C1435( C1431 C1435 ) \nC1431_=_C1436( C1431 C1436 ) C1431_=_C1437( C1431 C1437 ) C1431_=_C1438( C1431 C1438 ) C1431_=_C3508( C1431 C3508 ) C1432_=_C1433( C1432 C1433 ) C1432_=_C1434( C1432 C1434 ) \nC1432_=_C1435( C1432 C1435 ) C1432_=_C1436( C1432 C1436 ) C1432_=_C1437( C1432 C1437 ) C1432_=_C1438( C1432 C1438 ) C1432_=_C3509( C1432 C3509 ) C1433_=_C1434( C1433 C1434 ) \nC1433_=_C1435( C1433 C1435 ) C1433_=_C1436( C1433 C1436 ) C1433_=_C1437( C1433 C1437 ) C1433_=_C1438( C1433 C1438 ) C1433_=_C3510( C1433 C3510 ) C1434_=_C1435( C1434 C1435 ) \nC1434_=_C1436( C1434 C1436 ) C1434_=_C1437( C1434 C1437 ) C1434_=_C1438( C1434 C1438 ) C1435_=_C1436( C1435 C1436 ) C1435_=_C1437( C1435 C1437 ) C1435_=_C1438( C1435 C1438 ) \nC1435_=_C3512( C1435 C3512 ) C1436_=_C1437( C1436 C1437 ) C1436_=_C1438( C1436 C1438 ) C1437_=_C1438( C1437 C1438 ) C1437_=_C3513( C1437 C3513 ) C1438_=_C3515( C1438 C3515 ) \nC2317_=_C3090( C2317 C3090 ) C2317_=_C3153( C2317 C3153 ) C2317_=_C3167( C2317 C3167 ) C2317_=_C3192( C2317 C3192 ) C2317_=_C3204( C2317 C3204 ) C2317_=_C3237( C2317 C3237 ) \nC2317_=_C3506( C2317 C3506 ) C2317_=_C3507( C2317 C3507 ) C2317_=_C3508( C2317 C3508 ) C2317_=_C3509( C2317 C3509 ) C2317_=_C3510( C2317 C3510 ) C2317_=_C3511( C2317 C3511 ) \nC2317_=_C3512( C2317 C3512 ) C2317_=_C3513( C2317 C3513 ) C2317_=_C3514( C2317 C3514 ) C2317_=_C3515( C2317 C3515 ) C2317_=_C3516( C2317 C3516 ) C3090_=_C3153( C3090 C3153 ) \nC3090_=_C3167( C3090 C3167 ) C3090_=_C3192( C3090 C3192 ) C3090_=_C3204( C3090 C3204 ) C3090_=_C3237( C3090 C3237 ) C3090_=_C3506( C3090 C3506 ) C3090_=_C3507( C3090 C3507 ) \nC3090_=_C3508( C3090 C3508 ) C3090_=_C3509( C3090 C3509 ) C3090_=_C3510( C3090 C3510 ) C3090_=_C3511( C3090 C3511 ) C3090_=_C3512( C3090 C3512 ) C3090_=_C3513( C3090 C3513 ) \nC3090_=_C3514( C3090 C3514 ) C3090_=_C3515( C3090 C3515 ) C3090_=_C3516( C3090 C3516 ) C3153_=_C3167( C3153 C3167 ) C3153_=_C3192( C3153 C3192 ) C3153_=_C3204( C3153 C3204 ) \nC3153_=_C3237( C3153 C3237 ) C3153_=_C3506( C3153 C3506 ) C3153_=_C3507( C3153 C3507 ) C3153_=_C3508( C3153 C3508 ) C3153_=_C3509( C3153 C3509 ) C3153_=_C3510( C3153 C3510 ) \nC3153_=_C3511( C3153 C3511 ) C3153_=_C3512( C3153 C3512 ) C3153_=_C3513( C3153 C3513 ) C3153_=_C3514( C3153 C3514 ) C3153_=_C3515( C3153 C3515 ) C3153_=_C3516( C3153 C3516 ) \nC3167_=_C3192( C3167 C3192 ) C3167_=_C3204( C3167 C3204 ) C3167_=_C3237( C3167 C3237 ) C3167_=_C3506( C3167 C3506 ) C3167_=_C3507( C3167 C3507 ) C3167_=_C3508( C3167 C3508 ) \nC3167_=_C3509( C3167 C3509 ) C3167_=_C3510( C3167 C3510 ) C3167_=_C3511( C3167 C3511 ) C3167_=_C3512( C3167 C3512 ) C3167_=_C3513( C3167 C3513 ) C3167_=_C3514( C3167 C3514 ) \nC3167_=_C3515(</w:t>
      </w:r>
    </w:p>
    <w:p>
      <w:pPr>
        <w:pStyle w:val="PreformattedText"/>
        <w:bidi w:val="0"/>
        <w:spacing w:before="0" w:after="0"/>
        <w:jc w:val="left"/>
        <w:rPr/>
      </w:pPr>
      <w:r>
        <w:rPr/>
        <w:t xml:space="preserve"> </w:t>
      </w:r>
      <w:r>
        <w:rPr/>
        <w:t>C3167 C3515 ) C3167_=_C3516( C3167 C3516 ) C3192_=_C3204( C3192 C3204 ) C3192_=_C3237( C3192 C3237 ) C3192_=_C3506( C3192 C3506 ) C3192_=_C3507( C3192 C3507 ) \nC3192_=_C3508( C3192 C3508 ) C3192_=_C3509( C3192 C3509 ) C3192_=_C3510( C3192 C3510 ) C3192_=_C3511( C3192 C3511 ) C3192_=_C3512( C3192 C3512 ) C3192_=_C3513( C3192 C3513 ) \nC3192_=_C3514( C3192 C3514 ) C3192_=_C3515( C3192 C3515 ) C3192_=_C3516( C3192 C3516 ) C3204_=_C3237( C3204 C3237 ) C3204_=_C3506( C3204 C3506 ) C3204_=_C3507( C3204 C3507 ) \nC3204_=_C3508( C3204 C3508 ) C3204_=_C3509( C3204 C3509 ) C3204_=_C3510( C3204 C3510 ) C3204_=_C3511( C3204 C3511 ) C3204_=_C3512( C3204 C3512 ) C3204_=_C3513( C3204 C3513 ) \nC3204_=_C3514( C3204 C3514 ) C3204_=_C3515( C3204 C3515 ) C3204_=_C3516( C3204 C3516 ) C3237_=_C3506( C3237 C3506 ) C3237_=_C3507( C3237 C3507 ) C3237_=_C3508( C3237 C3508 ) \nC3237_=_C3509( C3237 C3509 ) C3237_=_C3510( C3237 C3510 ) C3237_=_C3511( C3237 C3511 ) C3237_=_C3512( C3237 C3512 ) C3237_=_C3513( C3237 C3513 ) C3237_=_C3514( C3237 C3514 ) \nC3237_=_C3515( C3237 C3515 ) C3237_=_C3516( C3237 C3516 ) C3506_=_C3507( C3506 C3507 ) C3506_=_C3508( C3506 C3508 ) C3506_=_C3509( C3506 C3509 ) C3506_=_C3510( C3506 C3510 ) \nC3506_=_C3511( C3506 C3511 ) C3506_=_C3512( C3506 C3512 ) C3506_=_C3513( C3506 C3513 ) C3506_=_C3514( C3506 C3514 ) C3506_=_C3515( C3506 C3515 ) C3506_=_C3516( C3506 C3516 ) \nC3507_=_C3508( C3507 C3508 ) C3507_=_C3509( C3507 C3509 ) C3507_=_C3510( C3507 C3510 ) C3507_=_C3511( C3507 C3511 ) C3507_=_C3512( C3507 C3512 ) C3507_=_C3513( C3507 C3513 ) \nC3507_=_C3514( C3507 C3514 ) C3507_=_C3515( C3507 C3515 ) C3507_=_C3516( C3507 C3516 ) C3508_=_C3509( C3508 C3509 ) C3508_=_C3510( C3508 C3510 ) C3508_=_C3511( C3508 C3511 ) \nC3508_=_C3512( C3508 C3512 ) C3508_=_C3513( C3508 C3513 ) C3508_=_C3514( C3508 C3514 ) C3508_=_C3515( C3508 C3515 ) C3508_=_C3516( C3508 C3516 ) C3509_=_C3510( C3509 C3510 ) \nC3509_=_C3511( C3509 C3511 ) C3509_=_C3512( C3509 C3512 ) C3509_=_C3513( C3509 C3513 ) C3509_=_C3514( C3509 C3514 ) C3509_=_C3515( C3509 C3515 ) C3509_=_C3516( C3509 C3516 ) \nC3510_=_C3511( C3510 C3511 ) C3510_=_C3512( C3510 C3512 ) C3510_=_C3513( C3510 C3513 ) C3510_=_C3514( C3510 C3514 ) C3510_=_C3515( C3510 C3515 ) C3510_=_C3516( C3510 C3516 ) \nC3511_=_C3512( C3511 C3512 ) C3511_=_C3513( C3511 C3513 ) C3511_=_C3514( C3511 C3514 ) C3511_=_C3515( C3511 C3515 ) C3511_=_C3516( C3511 C3516 ) C3512_=_C3513( C3512 C3513 ) \nC3512_=_C3514( C3512 C3514 ) C3512_=_C3515( C3512 C3515 ) C3512_=_C3516( C3512 C3516 ) C3513_=_C3514( C3513 C3514 ) C3513_=_C3515( C3513 C3515 ) C3513_=_C3516( C3513 C3516 ) \nC3514_=_C3515( C3514 C3515 ) C3514_=_C3516( C3514 C3516 ) C3515_=_C3516( C3515 C3516 ) "];239-&gt;338[label="51: C522 C598 C608 C713 C971 \nC979 C1021 C1067 C1078 C1115 C1126 \nC1157 C1271 C1305 C1419 C1420 C1421 \nC1422 C1423 C1424 C1425 C1426 C1428 \nC1429 C1430 C1431 C1432 C1433 C1434 \nC1435 C1436 C1437 C1438 C2317 C3090 \nC3153 C3167 C3192 C3204 C3237 C3506 \nC3507 C3508 C3509 C3510 C3511 C3512 \nC3513 C3514 C3515 C3516 \n641: C522_=_C608 ,C522_=_C713 ,C522_=_C979 ,C522_=_C1078 ,C522_=_C1126 ,\nC522_=_C1157 ,C522_=_C1271 ,C522_=_C2317 ,C522_=_C3090 ,C522_=_C3153 ,C522_=_C3167 ,\nC522_=_C3192 ,C522_=_C3204 ,C522_=_C3237 ,C522_=_C3506 ,C522_=_C3507 ,C522_=_C3508 ,\nC522_=_C3509 ,C522_=_C3510 ,C522_=_C3511 ,C522_=_C3512 ,C522_=_C3513 ,C522_=_C3514 ,\nC522_=_C3515 ,C522_=_C3516 ,C598_=_C608 ,C598_=_C971 ,C598_=_C1021 ,C598_=_C1067 ,\nC598_=_C1115 ,C598_=_C1305 ,C598_=_C1419 ,C598_=_C1420 ,C598_=_C1421 ,C598_=_C1422 ,\nC598_=_C1423 ,C598_=_C1424 ,C598_=_C1425 ,C598_=_C1426 ,C598_=_C1428 ,C598_=_C1429 ,\nC598_=_C1430 ,C598_=_C1431 ,C598_=_C1432 ,C598_=_C1433 ,C598_=_C1434 ,C598_=_C1435 ,\nC598_=_C1436 ,C598_=_C1437 ,C598_=_C1438 ,C608_=_C713 ,C608_=_C979 ,C608_=_C1078 ,\nC608_=_C1126 ,C608_=_C1157 ,C608_=_C1271 ,C608_=_C2317 ,C608_=_C3090 ,C608_=_C3153 ,\nC608_=_C3167 ,C608_=_C3192 ,C608_=_C3204 ,C608_=_C3237 ,C608_=_C3506 ,C608_=_C3507 ,\nC608_=_C3508 ,C608_=_C3509 ,C608_=_C3510 ,C608_=_C3511 ,C608_=_C3512 ,C608_=_C3513 ,\nC608_=_C3514 ,C608_=_C3515 ,C608_=_C3516 ,C713_=_C979 ,C713_=_C1078 ,C713_=_C1126 ,\nC713_=_C1157 ,C713_=_C1271 ,C713_=_C2317 ,C713_=_C3090 ,C713_=_C3153 ,C713_=_C3167 ,\nC713_=_C3192 ,C713_=_C3204 ,C713_=_C3237 ,C713_=_C3506 ,C713_=_C3507 ,C713_=_C3508 ,\nC713_=_C3509 ,C713_=_C3510 ,C713_=_C3511 ,C713_=_C3512 ,C713_=_C3513 ,C713_=_C3514 ,\nC713_=_C3515 ,C713_=_C3516 ,C971_=_C979 ,C971_=_C1021 ,C971_=_C1067 ,C971_=_C1115 ,\nC971_=_C1305 ,C971_=_C1419 ,C971_=_C1420 ,C971_=_C1421 ,C971_=_C1422 ,C971_=_C1423 ,\nC971_=_C1424 ,C971_=_C1425 ,C971_=_C1426 ,C971_=_C1428 ,C971_=_C1429 ,C971_=_C1430 ,\nC971_=_C1431 ,C971_=_C1432 ,C971_=_C1433 ,C971_=_C1434 ,C971_=_C1435 ,C971_=_C1436 ,\nC971_=_C1437 ,C971_=_C1438 ,C979_=_C1078 ,C979_=_C1126 ,C979_=_C1157 ,C979_=_C1271 ,\nC979_=_C2317 ,C979_=_C3090 ,C979_=_C3153 ,C979_=_C3167 ,C979_=_C3192 ,C979_=_C3204 ,\nC979_=_C3237 ,C979_=_C3506 ,C979_=_C3507 ,C979_=_C3508 ,C979_=_C3509 ,C979_=_C3510 ,\nC979_=_C3511 ,C979_=_C3512 ,C979_=_C3513 ,C979_=_C3514 ,C979_=_C3515 ,C979_=_C3516 ,\nC1021_=_C1067 ,C1021_=_C1115 ,C1021_=_C1305 ,C1021_=_C1419 ,C1021_=_C1420 ,C1021_=_C1421 ,\nC1021_=_C1422 ,C1021_=_C1423 ,C1021_=_C1424 ,C1021_=_C1425 ,C1021_=_C1426 ,C1021_=_C1428 ,\nC1021_=_C1429 ,C1021_=_C1430 ,C1021_=_C1431 ,C1021_=_C1432 ,C1021_=_C1433 ,C1021_=_C1434 ,\nC1021_=_C1435 ,C1021_=_C1436 ,C1021_=_C1437 ,C1021_=_C1438 ,C1067_=_C1078 ,C1067_=_C1115 ,\nC1067_=_C1305 ,C1067_=_C1419 ,C1067_=_C1420 ,C1067_=_C1421 ,C1067_=_C1422 ,C1067_=_C1423 ,\nC1067_=_C1424 ,C1067_=_C1425 ,C1067_=_C1426 ,C1067_=_C1428 ,C1067_=_C1429 ,C1067_=_C1430 ,\nC1067_=_C1431 ,C1067_=_C1432 ,C1067_=_C1433 ,C1067_=_C1434 ,C1067_=_C1435 ,C1067_=_C1436 ,\nC1067_=_C1437 ,C1067_=_C1438 ,C1078_=_C1126 ,C1078_=_C1157 ,C1078_=_C1271 ,C1078_=_C2317 ,\nC1078_=_C3090 ,C1078_=_C3153 ,C1078_=_C3167 ,C1078_=_C3192 ,C1078_=_C3204 ,C1078_=_C3237 ,\nC1078_=_C3506 ,C1078_=_C3507 ,C1078_=_C3508 ,C1078_=_C3509 ,C1078_=_C3510 ,C1078_=_C3511 ,\nC1078_=_C3512 ,C1078_=_C3513 ,C1078_=_C3514 ,C1078_=_C3515 ,C1078_=_C3516 ,C1115_=_C1126 ,\nC1115_=_C1305 ,C1115_=_C1419 ,C1115_=_C1420 ,C1115_=_C1421 ,C1115_=_C1422 ,C1115_=_C1423 ,\nC1115_=_C1424 ,C1115_=_C1425 ,C1115_=_C1426 ,C1115_=_C1428 ,C1115_=_C1429 ,C1115_=_C1430 ,\nC1115_=_C1431 ,C1115_=_C1432 ,C1115_=_C1433 ,C1115_=_C1434 ,C1115_=_C1435 ,C1115_=_C1436 ,\nC1115_=_C1437 ,C1115_=_C1438 ,C1126_=_C1157 ,C1126_=_C1271 ,C1126_=_C2317 ,C1126_=_C3090 ,\nC1126_=_C3153 ,C1126_=_C3167 ,C1126_=_C3192 ,C1126_=_C3204 ,C1126_=_C3237 ,C1126_=_C3506 ,\nC1126_=_C3507 ,C1126_=_C3508 ,C1126_=_C3509 ,C1126_=_C3510 ,C1126_=_C3511 ,C1126_=_C3512 ,\nC1126_=_C3513 ,C1126_=_C3514 ,C1126_=_C3515 ,C1126_=_C3516 ,C1157_=_C1271 ,C1157_=_C2317 ,\nC1157_=_C3090 ,C1157_=_C3153 ,C1157_=_C3167 ,C1157_=_C3192 ,C1157_=_C3204 ,C1157_=_C3237 ,\nC1157_=_C3506 ,C1157_=_C3507 ,C1157_=_C3508 ,C1157_=_C3509 ,C1157_=_C3510 ,C1157_=_C3511 ,\nC1157_=_C3512 ,C1157_=_C3513 ,C1157_=_C3514 ,C1157_=_C3515 ,C1157_=_C3516 ,C1271_=_C2317 ,\nC1271_=_C3090 ,C1271_=_C3153 ,C1271_=_C3167 ,C1271_=_C3192 ,C1271_=_C3204 ,C1271_=_C3237 ,\nC1271_=_C3506 ,C1271_=_C3507 ,C1271_=_C3508 ,C1271_=_C3509 ,C1271_=_C3510 ,C1271_=_C3511 ,\nC1271_=_C3512 ,C1271_=_C3513 ,C1271_=_C3514 ,C1271_=_C3515 ,C1271_=_C3516 ,C1305_=_C1419 ,\nC1305_=_C1420 ,C1305_=_C1421 ,C1305_=_C1422 ,C1305_=_C1423 ,C1305_=_C1424 ,C1305_=_C1425 ,\nC1305_=_C1426 ,C1305_=_C1428 ,C1305_=_C1429 ,C1305_=_C1430 ,C1305_=_C1431 ,C1305_=_C1432 ,\nC1305_=_C1433 ,C1305_=_C1434 ,C1305_=_C1435 ,C1305_=_C1436 ,C1305_=_C1437 ,C1305_=_C1438 ,\nC1419_=_C1420 ,C1419_=_C1421 ,C1419_=_C1422 ,C1419_=_C1423 ,C1419_=_C1424 ,C1419_=_C1425 ,\nC1419_=_C1426 ,C1419_=_C1428 ,C1419_=_C1429 ,C1419_=_C1430 ,C1419_=_C1431 ,C1419_=_C1432 ,\nC1419_=_C1433 ,C1419_=_C1434 ,C1419_=_C1435 ,C1419_=_C1436 ,C1419_=_C1437 ,C1419_=_C1438 ,\nC1420_=_C1421 ,C1420_=_C1422 ,C1420_=_C1423 ,C1420_=_C1424 ,C1420_=_C1425 ,C1420_=_C1426 ,\nC1420_=_C1428 ,C1420_=_C1429 ,C1420_=_C1430 ,C1420_=_C1431 ,C1420_=_C1432 ,C1420_=_C1433 ,\nC1420_=_C1434 ,C1420_=_C1435 ,C1420_=_C1436 ,C1420_=_C1437 ,C1420_=_C1438 ,C1420_=_C2317 ,\nC1421_=_C1422 ,C1421_=_C1423 ,C1421_=_C1424 ,C1421_=_C1425 ,C1421_=_C1426 ,C1421_=_C1428 ,\nC1421_=_C1429 ,C1421_=_C1430 ,C1421_=_C1431 ,C1421_=_C1432 ,C1421_=_C1433 ,C1421_=_C1434 ,\nC1421_=_C1435 ,C1421_=_C1436 ,C1421_=_C1437 ,C1421_=_C1438 ,C1422_=_C1423 ,C1422_=_C1424 ,\nC1422_=_C1425 ,C1422_=_C1426 ,C1422_=_C1428 ,C1422_=_C1429 ,C1422_=_C1430 ,C1422_=_C1431 ,\nC1422_=_C1432 ,C1422_=_C1433 ,C1422_=_C1434 ,C1422_=_C1435 ,C1422_=_C1436 ,C1422_=_C1437 ,\nC1422_=_C1438 ,C1423_=_C1424 ,C1423_=_C1425 ,C1423_=_C1426 ,C1423_=_C1428 ,C1423_=_C1429 ,\nC1423_=_C1430 ,C1423_=_C1431 ,C1423_=_C1432 ,C1423_=_C1433 ,C1423_=_C1434 ,C1423_=_C1435 ,\nC1423_=_C1436 ,C1423_=_C1437 ,C1423_=_C1438 ,C1423_=_C3153 ,C1424_=_C1425 ,C1424_=_C1426 ,\nC1424_=_C1428 ,C1424_=_C1429 ,C1424_=_C1430 ,C1424_=_C1431 ,C1424_=_C1432 ,C1424_=_C1433 ,\nC1424_=_C1434 ,C1424_=_C1435 ,C1424_=_C1436 ,C1424_=_C1437 ,C1424_=_C1438 ,C1424_=_C3167 ,\nC1425_=_C1426 ,C1425_=_C1428 ,C1425_=_C1429 ,C1425_=_C1430 ,C1425_=_C1431 ,C1425_=_C1432 ,\nC1425_=_C1433 ,C1425_=_C1434 ,C1425_=_C1435 ,C1425_=_C1436 ,C1425_=_C1437 ,C1425_=_C1438 ,\nC1425_=_C3204 ,C1426_=_C1428 ,C1426_=_C1429 ,C1426_=_C1430 ,C1426_=_C1431 ,C1426_=_C1432 ,\nC1426_=_C1433 ,C1426_=_C1434 ,C1426_=_C1435 ,C1426_=_C1436 ,C1426_=_C1437 ,C1426_=_C1438 ,\nC1426_=_C3237 ,C1428_=_C1429 ,C1428_=_C1430 ,C1428_=_C1431 ,C1428_=_C1432 ,C1428_=_C1433 ,\nC1428_=_C1434 ,C1428_=_C1435 ,C1428_=_C1436 ,C1428_=_C1437 ,C1428_=_C1438 ,C1428_=_C3506 ,\nC1429_=_C1430 ,C1429_=_C1431 ,C1429_=_C1432 ,C1429_=_C1433 ,C1429_=_C1434 ,C1429_=_C1435 ,\nC1429_=_C1436 ,C1429_=_C1437 ,C1429_=_C1438 ,C1430_=_C1431 ,C1430_=_C1432 ,C1430_=_C1433 ,\nC1430_=_C1434 ,C1430_=_C1435 ,C1430_=_C1436 ,C1430_=_C1437 ,C1430_=_C1438 ,C1431_=_C1432 ,\nC1431_=_C1433 ,C1431_=_C1434</w:t>
      </w:r>
    </w:p>
    <w:p>
      <w:pPr>
        <w:pStyle w:val="PreformattedText"/>
        <w:bidi w:val="0"/>
        <w:spacing w:before="0" w:after="0"/>
        <w:jc w:val="left"/>
        <w:rPr/>
      </w:pPr>
      <w:r>
        <w:rPr/>
        <w:t xml:space="preserve"> </w:t>
      </w:r>
      <w:r>
        <w:rPr/>
        <w:t>,C1431_=_C1435 ,C1431_=_C1436 ,C1431_=_C1437 ,C1431_=_C1438 ,\nC1431_=_C3508 ,C1432_=_C1433 ,C1432_=_C1434 ,C1432_=_C1435 ,C1432_=_C1436 ,C1432_=_C1437 ,\nC1432_=_C1438 ,C1432_=_C3509 ,C1433_=_C1434 ,C1433_=_C1435 ,C1433_=_C1436 ,C1433_=_C1437 ,\nC1433_=_C1438 ,C1433_=_C3510 ,C1434_=_C1435 ,C1434_=_C1436 ,C1434_=_C1437 ,C1434_=_C1438 ,\nC1435_=_C1436 ,C1435_=_C1437 ,C1435_=_C1438 ,C1435_=_C3512 ,C1436_=_C1437 ,C1436_=_C1438 ,\nC1437_=_C1438 ,C1437_=_C3513 ,C1438_=_C3515 ,C2317_=_C3090 ,C2317_=_C3153 ,C2317_=_C3167 ,\nC2317_=_C3192 ,C2317_=_C3204 ,C2317_=_C3237 ,C2317_=_C3506 ,C2317_=_C3507 ,C2317_=_C3508 ,\nC2317_=_C3509 ,C2317_=_C3510 ,C2317_=_C3511 ,C2317_=_C3512 ,C2317_=_C3513 ,C2317_=_C3514 ,\nC2317_=_C3515 ,C2317_=_C3516 ,C3090_=_C3153 ,C3090_=_C3167 ,C3090_=_C3192 ,C3090_=_C3204 ,\nC3090_=_C3237 ,C3090_=_C3506 ,C3090_=_C3507 ,C3090_=_C3508 ,C3090_=_C3509 ,C3090_=_C3510 ,\nC3090_=_C3511 ,C3090_=_C3512 ,C3090_=_C3513 ,C3090_=_C3514 ,C3090_=_C3515 ,C3090_=_C3516 ,\nC3153_=_C3167 ,C3153_=_C3192 ,C3153_=_C3204 ,C3153_=_C3237 ,C3153_=_C3506 ,C3153_=_C3507 ,\nC3153_=_C3508 ,C3153_=_C3509 ,C3153_=_C3510 ,C3153_=_C3511 ,C3153_=_C3512 ,C3153_=_C3513 ,\nC3153_=_C3514 ,C3153_=_C3515 ,C3153_=_C3516 ,C3167_=_C3192 ,C3167_=_C3204 ,C3167_=_C3237 ,\nC3167_=_C3506 ,C3167_=_C3507 ,C3167_=_C3508 ,C3167_=_C3509 ,C3167_=_C3510 ,C3167_=_C3511 ,\nC3167_=_C3512 ,C3167_=_C3513 ,C3167_=_C3514 ,C3167_=_C3515 ,C3167_=_C3516 ,C3192_=_C3204 ,\nC3192_=_C3237 ,C3192_=_C3506 ,C3192_=_C3507 ,C3192_=_C3508 ,C3192_=_C3509 ,C3192_=_C3510 ,\nC3192_=_C3511 ,C3192_=_C3512 ,C3192_=_C3513 ,C3192_=_C3514 ,C3192_=_C3515 ,C3192_=_C3516 ,\nC3204_=_C3237 ,C3204_=_C3506 ,C3204_=_C3507 ,C3204_=_C3508 ,C3204_=_C3509 ,C3204_=_C3510 ,\nC3204_=_C3511 ,C3204_=_C3512 ,C3204_=_C3513 ,C3204_=_C3514 ,C3204_=_C3515 ,C3204_=_C3516 ,\nC3237_=_C3506 ,C3237_=_C3507 ,C3237_=_C3508 ,C3237_=_C3509 ,C3237_=_C3510 ,C3237_=_C3511 ,\nC3237_=_C3512 ,C3237_=_C3513 ,C3237_=_C3514 ,C3237_=_C3515 ,C3237_=_C3516 ,C3506_=_C3507 ,\nC3506_=_C3508 ,C3506_=_C3509 ,C3506_=_C3510 ,C3506_=_C3511 ,C3506_=_C3512 ,C3506_=_C3513 ,\nC3506_=_C3514 ,C3506_=_C3515 ,C3506_=_C3516 ,C3507_=_C3508 ,C3507_=_C3509 ,C3507_=_C3510 ,\nC3507_=_C3511 ,C3507_=_C3512 ,C3507_=_C3513 ,C3507_=_C3514 ,C3507_=_C3515 ,C3507_=_C3516 ,\nC3508_=_C3509 ,C3508_=_C3510 ,C3508_=_C3511 ,C3508_=_C3512 ,C3508_=_C3513 ,C3508_=_C3514 ,\nC3508_=_C3515 ,C3508_=_C3516 ,C3509_=_C3510 ,C3509_=_C3511 ,C3509_=_C3512 ,C3509_=_C3513 ,\nC3509_=_C3514 ,C3509_=_C3515 ,C3509_=_C3516 ,C3510_=_C3511 ,C3510_=_C3512 ,C3510_=_C3513 ,\nC3510_=_C3514 ,C3510_=_C3515 ,C3510_=_C3516 ,C3511_=_C3512 ,C3511_=_C3513 ,C3511_=_C3514 ,\nC3511_=_C3515 ,C3511_=_C3516 ,C3512_=_C3513 ,C3512_=_C3514 ,C3512_=_C3515 ,C3512_=_C3516 ,\nC3513_=_C3514 ,C3513_=_C3515 ,C3513_=_C3516 ,C3514_=_C3515 ,C3514_=_C3516 ,C3515_=_C3516 ,"];339[shape=box, label="id:339 level: 7\n53: C382 C481 C495 C593 C594 \nC595 C596 C597 C598 C599 C600 \nC601 C602 C603 C604 C605 C606 \nC607 C608 C609 C610 C611 C612 \nC613 C614 C615 C616 C617 C618 \nC954 C977 C1074 C1173 C1242 C1423 \nC1954 C2544 C2605 C3151 C3152 C3153 \nC3154 C3155 C3156 C3157 C3158 C3159 \nC3160 C3161 C3162 C3163 C3164 C3165 \n719: C382_=_C495( C382 C495 ) C382_=_C602( C382 C602 ) C382_=_C954( C382 C954 ) C382_=_C977( C382 C977 ) C382_=_C1074( C382 C1074 ) \nC382_=_C1173( C382 C1173 ) C382_=_C1242( C382 C1242 ) C382_=_C1423( C382 C1423 ) C382_=_C1954( C382 C1954 ) C382_=_C2544( C382 C2544 ) C382_=_C2605( C382 C2605 ) \nC382_=_C3151( C382 C3151 ) C382_=_C3152( C382 C3152 ) C382_=_C3153( C382 C3153 ) C382_=_C3154( C382 C3154 ) C382_=_C3155( C382 C3155 ) C382_=_C3156( C382 C3156 ) \nC382_=_C3157( C382 C3157 ) C382_=_C3158( C382 C3158 ) C382_=_C3159( C382 C3159 ) C382_=_C3160( C382 C3160 ) C382_=_C3161( C382 C3161 ) C382_=_C3162( C382 C3162 ) \nC382_=_C3163( C382 C3163 ) C382_=_C3164( C382 C3164 ) C382_=_C3165( C382 C3165 ) C481_=_C495( C481 C495 ) C481_=_C593( C481 C593 ) C481_=_C594( C481 C594 ) \nC481_=_C595( C481 C595 ) C481_=_C596( C481 C596 ) C481_=_C597( C481 C597 ) C481_=_C598( C481 C598 ) C481_=_C599( C481 C599 ) C481_=_C600( C481 C600 ) \nC481_=_C601( C481 C601 ) C481_=_C602( C481 C602 ) C481_=_C603( C481 C603 ) C481_=_C604( C481 C604 ) C481_=_C605( C481 C605 ) C481_=_C606( C481 C606 ) \nC481_=_C607( C481 C607 ) C481_=_C608( C481 C608 ) C481_=_C609( C481 C609 ) C481_=_C610( C481 C610 ) C481_=_C611( C481 C611 ) C481_=_C612( C481 C612 ) \nC481_=_C613( C481 C613 ) C481_=_C614( C481 C614 ) C481_=_C615( C481 C615 ) C481_=_C616( C481 C616 ) C481_=_C617( C481 C617 ) C481_=_C618( C481 C618 ) \nC495_=_C602( C495 C602 ) C495_=_C954( C495 C954 ) C495_=_C977( C495 C977 ) C495_=_C1074( C495 C1074 ) C495_=_C1173( C495 C1173 ) C495_=_C1242( C495 C1242 ) \nC495_=_C1423( C495 C1423 ) C495_=_C1954( C495 C1954 ) C495_=_C2544( C495 C2544 ) C495_=_C2605( C495 C2605 ) C495_=_C3151( C495 C3151 ) C495_=_C3152( C495 C3152 ) \nC495_=_C3153( C495 C3153 ) C495_=_C3154( C495 C3154 ) C495_=_C3155( C495 C3155 ) C495_=_C3156( C495 C3156 ) C495_=_C3157( C495 C3157 ) C495_=_C3158( C495 C3158 ) \nC495_=_C3159( C495 C3159 ) C495_=_C3160( C495 C3160 ) C495_=_C3161( C495 C3161 ) C495_=_C3162( C495 C3162 ) C495_=_C3163( C495 C3163 ) C495_=_C3164( C495 C3164 ) \nC495_=_C3165( C495 C3165 ) C593_=_C594( C593 C594 ) C593_=_C595( C593 C595 ) C593_=_C596( C593 C596 ) C593_=_C597( C593 C597 ) C593_=_C598( C593 C598 ) \nC593_=_C599( C593 C599 ) C593_=_C600( C593 C600 ) C593_=_C601( C593 C601 ) C593_=_C602( C593 C602 ) C593_=_C603( C593 C603 ) C593_=_C604( C593 C604 ) \nC593_=_C605( C593 C605 ) C593_=_C606( C593 C606 ) C593_=_C607( C593 C607 ) C593_=_C608( C593 C608 ) C593_=_C609( C593 C609 ) C593_=_C610( C593 C610 ) \nC593_=_C611( C593 C611 ) C593_=_C612( C593 C612 ) C593_=_C613( C593 C613 ) C593_=_C614( C593 C614 ) C593_=_C615( C593 C615 ) C593_=_C616( C593 C616 ) \nC593_=_C617( C593 C617 ) C593_=_C618( C593 C618 ) C593_=_C977( C593 C977 ) C594_=_C595( C594 C595 ) C594_=_C596( C594 C596 ) C594_=_C597( C594 C597 ) \nC594_=_C598( C594 C598 ) C594_=_C599( C594 C599 ) C594_=_C600( C594 C600 ) C594_=_C601( C594 C601 ) C594_=_C602( C594 C602 ) C594_=_C603( C594 C603 ) \nC594_=_C604( C594 C604 ) C594_=_C605( C594 C605 ) C594_=_C606( C594 C606 ) C594_=_C607( C594 C607 ) C594_=_C608( C594 C608 ) C594_=_C609( C594 C609 ) \nC594_=_C610( C594 C610 ) C594_=_C611( C594 C611 ) C594_=_C612( C594 C612 ) C594_=_C613( C594 C613 ) C594_=_C614( C594 C614 ) C594_=_C615( C594 C615 ) \nC594_=_C616( C594 C616 ) C594_=_C617( C594 C617 ) C594_=_C618( C594 C618 ) C595_=_C596( C595 C596 ) C595_=_C597( C595 C597 ) C595_=_C598( C595 C598 ) \nC595_=_C599( C595 C599 ) C595_=_C600( C595 C600 ) C595_=_C601( C595 C601 ) C595_=_C602( C595 C602 ) C595_=_C603( C595 C603 ) C595_=_C604( C595 C604 ) \nC595_=_C605( C595 C605 ) C595_=_C606( C595 C606 ) C595_=_C607( C595 C607 ) C595_=_C608( C595 C608 ) C595_=_C609( C595 C609 ) C595_=_C610( C595 C610 ) \nC595_=_C611( C595 C611 ) C595_=_C612( C595 C612 ) C595_=_C613( C595 C613 ) C595_=_C614( C595 C614 ) C595_=_C615( C595 C615 ) C595_=_C616( C595 C616 ) \nC595_=_C617( C595 C617 ) C595_=_C618( C595 C618 ) C595_=_C1074( C595 C1074 ) C596_=_C597( C596 C597 ) C596_=_C598( C596 C598 ) C596_=_C599( C596 C599 ) \nC596_=_C600( C596 C600 ) C596_=_C601( C596 C601 ) C596_=_C602( C596 C602 ) C596_=_C603( C596 C603 ) C596_=_C604( C596 C604 ) C596_=_C605( C596 C605 ) \nC596_=_C606( C596 C606 ) C596_=_C607( C596 C607 ) C596_=_C608( C596 C608 ) C596_=_C609( C596 C609 ) C596_=_C610( C596 C610 ) C596_=_C611( C596 C611 ) \nC596_=_C612( C596 C612 ) C596_=_C613( C596 C613 ) C596_=_C614( C596 C614 ) C596_=_C615( C596 C615 ) C596_=_C616( C596 C616 ) C596_=_C617( C596 C617 ) \nC596_=_C618( C596 C618 ) C596_=_C1242( C596 C1242 ) C597_=_C598( C597 C598 ) C597_=_C599( C597 C599 ) C597_=_C600( C597 C600 ) C597_=_C601( C597 C601 ) \nC597_=_C602( C597 C602 ) C597_=_C603( C597 C603 ) C597_=_C604( C597 C604 ) C597_=_C605( C597 C605 ) C597_=_C606( C597 C606 ) C597_=_C607( C597 C607 ) \nC597_=_C608( C597 C608 ) C597_=_C609( C597 C609 ) C597_=_C610( C597 C610 ) C597_=_C611( C597 C611 ) C597_=_C612( C597 C612 ) C597_=_C613( C597 C613 ) \nC597_=_C614( C597 C614 ) C597_=_C615( C597 C615 ) C597_=_C616( C597 C616 ) C597_=_C617( C597 C617 ) C597_=_C618( C597 C618 ) C598_=_C599( C598 C599 ) \nC598_=_C600( C598 C600 ) C598_=_C601( C598 C601 ) C598_=_C602( C598 C602 ) C598_=_C603( C598 C603 ) C598_=_C604( C598 C604 ) C598_=_C605( C598 C605 ) \nC598_=_C606( C598 C606 ) C598_=_C607( C598 C607 ) C598_=_C608( C598 C608 ) C598_=_C609( C598 C609 ) C598_=_C610( C598 C610 ) C598_=_C611( C598 C611 ) \nC598_=_C612( C598 C612 ) C598_=_C613( C598 C613 ) C598_=_C614( C598 C614 ) C598_=_C615( C598 C615 ) C598_=_C616( C598 C616 ) C598_=_C617( C598 C617 ) \nC598_=_C618( C598 C618 ) C598_=_C1423( C598 C1423 ) C599_=_C600( C599 C600 ) C599_=_C601( C599 C601 ) C599_=_C602( C599 C602 ) C599_=_C603( C599 C603 ) \nC599_=_C604( C599 C604 ) C599_=_C605( C599 C605 ) C599_=_C606( C599 C606 ) C599_=_C607( C599 C607 ) C599_=_C608( C599 C608 ) C599_=_C609( C599 C609 ) \nC599_=_C610( C599 C610 ) C599_=_C611( C599 C611 ) C599_=_C612( C599 C612 ) C599_=_C613( C599 C613 ) C599_=_C614( C599 C614 ) C599_=_C615( C599 C615 ) \nC599_=_C616( C599 C616 ) C599_=_C617( C599 C617 ) C599_=_C618( C599 C618 ) C599_=_C1954( C599 C1954 ) C600_=_C601( C600 C601 ) C600_=_C602( C600 C602 ) \nC600_=_C603( C600 C603 ) C600_=_C604( C600 C604 ) C600_=_C605( C600 C605 ) C600_=_C606( C600 C606 ) C600_=_C607( C600 C607 ) C600_=_C608( C600 C608 ) \nC600_=_C609( C600 C609 ) C600_=_C610( C600 C610 ) C600_=_C611( C600 C611 ) C600_=_C612( C600 C612 ) C600_=_C613( C600 C613 ) C600_=_C614( C600 C614 ) \nC600_=_C615( C600 C615 ) C600_=_C616( C600 C616 ) C600_=_C617( C600 C617 ) C600_=_C618( C600 C618 ) C600_=_C2605( C600 C2605 ) C601_=_C602( C601 C602 ) \nC601_=_C603( C601 C603 ) C601_=_C604( C601 C604 ) C601_=_C605( C601 C605 ) C601_=_C606( C601 C606 ) C601_=_C607( C601</w:t>
      </w:r>
    </w:p>
    <w:p>
      <w:pPr>
        <w:pStyle w:val="PreformattedText"/>
        <w:bidi w:val="0"/>
        <w:spacing w:before="0" w:after="0"/>
        <w:jc w:val="left"/>
        <w:rPr/>
      </w:pPr>
      <w:r>
        <w:rPr/>
        <w:t xml:space="preserve"> </w:t>
      </w:r>
      <w:r>
        <w:rPr/>
        <w:t>C607 ) C601_=_C608( C601 C608 ) \nC601_=_C609( C601 C609 ) C601_=_C610( C601 C610 ) C601_=_C611( C601 C611 ) C601_=_C612( C601 C612 ) C601_=_C613( C601 C613 ) C601_=_C614( C601 C614 ) \nC601_=_C615( C601 C615 ) C601_=_C616( C601 C616 ) C601_=_C617( C601 C617 ) C601_=_C618( C601 C618 ) C602_=_C603( C602 C603 ) C602_=_C604( C602 C604 ) \nC602_=_C605( C602 C605 ) C602_=_C606( C602 C606 ) C602_=_C607( C602 C607 ) C602_=_C608( C602 C608 ) C602_=_C609( C602 C609 ) C602_=_C610( C602 C610 ) \nC602_=_C611( C602 C611 ) C602_=_C612( C602 C612 ) C602_=_C613( C602 C613 ) C602_=_C614( C602 C614 ) C602_=_C615( C602 C615 ) C602_=_C616( C602 C616 ) \nC602_=_C617( C602 C617 ) C602_=_C618( C602 C618 ) C602_=_C954( C602 C954 ) C602_=_C977( C602 C977 ) C602_=_C1074( C602 C1074 ) C602_=_C1173( C602 C1173 ) \nC602_=_C1242( C602 C1242 ) C602_=_C1423( C602 C1423 ) C602_=_C1954( C602 C1954 ) C602_=_C2544( C602 C2544 ) C602_=_C2605( C602 C2605 ) C602_=_C3151( C602 C3151 ) \nC602_=_C3152( C602 C3152 ) C602_=_C3153( C602 C3153 ) C602_=_C3154( C602 C3154 ) C602_=_C3155( C602 C3155 ) C602_=_C3156( C602 C3156 ) C602_=_C3157( C602 C3157 ) \nC602_=_C3158( C602 C3158 ) C602_=_C3159( C602 C3159 ) C602_=_C3160( C602 C3160 ) C602_=_C3161( C602 C3161 ) C602_=_C3162( C602 C3162 ) C602_=_C3163( C602 C3163 ) \nC602_=_C3164( C602 C3164 ) C602_=_C3165( C602 C3165 ) C603_=_C604( C603 C604 ) C603_=_C605( C603 C605 ) C603_=_C606( C603 C606 ) C603_=_C607( C603 C607 ) \nC603_=_C608( C603 C608 ) C603_=_C609( C603 C609 ) C603_=_C610( C603 C610 ) C603_=_C611( C603 C611 ) C603_=_C612( C603 C612 ) C603_=_C613( C603 C613 ) \nC603_=_C614( C603 C614 ) C603_=_C615( C603 C615 ) C603_=_C616( C603 C616 ) C603_=_C617( C603 C617 ) C603_=_C618( C603 C618 ) C603_=_C3151( C603 C3151 ) \nC604_=_C605( C604 C605 ) C604_=_C606( C604 C606 ) C604_=_C607( C604 C607 ) C604_=_C608( C604 C608 ) C604_=_C609( C604 C609 ) C604_=_C610( C604 C610 ) \nC604_=_C611( C604 C611 ) C604_=_C612( C604 C612 ) C604_=_C613( C604 C613 ) C604_=_C614( C604 C614 ) C604_=_C615( C604 C615 ) C604_=_C616( C604 C616 ) \nC604_=_C617( C604 C617 ) C604_=_C618( C604 C618 ) C604_=_C3152( C604 C3152 ) C605_=_C606( C605 C606 ) C605_=_C607( C605 C607 ) C605_=_C608( C605 C608 ) \nC605_=_C609( C605 C609 ) C605_=_C610( C605 C610 ) C605_=_C611( C605 C611 ) C605_=_C612( C605 C612 ) C605_=_C613( C605 C613 ) C605_=_C614( C605 C614 ) \nC605_=_C615( C605 C615 ) C605_=_C616( C605 C616 ) C605_=_C617( C605 C617 ) C605_=_C618( C605 C618 ) C606_=_C607( C606 C607 ) C606_=_C608( C606 C608 ) \nC606_=_C609( C606 C609 ) C606_=_C610( C606 C610 ) C606_=_C611( C606 C611 ) C606_=_C612( C606 C612 ) C606_=_C613( C606 C613 ) C606_=_C614( C606 C614 ) \nC606_=_C615( C606 C615 ) C606_=_C616( C606 C616 ) C606_=_C617( C606 C617 ) C606_=_C618( C606 C618 ) C607_=_C608( C607 C608 ) C607_=_C609( C607 C609 ) \nC607_=_C610( C607 C610 ) C607_=_C611( C607 C611 ) C607_=_C612( C607 C612 ) C607_=_C613( C607 C613 ) C607_=_C614( C607 C614 ) C607_=_C615( C607 C615 ) \nC607_=_C616( C607 C616 ) C607_=_C617( C607 C617 ) C607_=_C618( C607 C618 ) C608_=_C609( C608 C609 ) C608_=_C610( C608 C610 ) C608_=_C611( C608 C611 ) \nC608_=_C612( C608 C612 ) C608_=_C613( C608 C613 ) C608_=_C614( C608 C614 ) C608_=_C615( C608 C615 ) C608_=_C616( C608 C616 ) C608_=_C617( C608 C617 ) \nC608_=_C618( C608 C618 ) C608_=_C3153( C608 C3153 ) C609_=_C610( C609 C610 ) C609_=_C611( C609 C611 ) C609_=_C612( C609 C612 ) C609_=_C613( C609 C613 ) \nC609_=_C614( C609 C614 ) C609_=_C615( C609 C615 ) C609_=_C616( C609 C616 ) C609_=_C617( C609 C617 ) C609_=_C618( C609 C618 ) C610_=_C611( C610 C611 ) \nC610_=_C612( C610 C612 ) C610_=_C613( C610 C613 ) C610_=_C614( C610 C614 ) C610_=_C615( C610 C615 ) C610_=_C616( C610 C616 ) C610_=_C617( C610 C617 ) \nC610_=_C618( C610 C618 ) C610_=_C3154( C610 C3154 ) C611_=_C612( C611 C612 ) C611_=_C613( C611 C613 ) C611_=_C614( C611 C614 ) C611_=_C615( C611 C615 ) \nC611_=_C616( C611 C616 ) C611_=_C617( C611 C617 ) C611_=_C618( C611 C618 ) C611_=_C3156( C611 C3156 ) C612_=_C613( C612 C613 ) C612_=_C614( C612 C614 ) \nC612_=_C615( C612 C615 ) C612_=_C616( C612 C616 ) C612_=_C617( C612 C617 ) C612_=_C618( C612 C618 ) C613_=_C614( C613 C614 ) C613_=_C615( C613 C615 ) \nC613_=_C616( C613 C616 ) C613_=_C617( C613 C617 ) C613_=_C618( C613 C618 ) C613_=_C3160( C613 C3160 ) C614_=_C615( C614 C615 ) C614_=_C616( C614 C616 ) \nC614_=_C617( C614 C617 ) C614_=_C618( C614 C618 ) C614_=_C3161( C614 C3161 ) C615_=_C616( C615 C616 ) C615_=_C617( C615 C617 ) C615_=_C618( C615 C618 ) \nC615_=_C3162( C615 C3162 ) C616_=_C617( C616 C617 ) C616_=_C618( C616 C618 ) C617_=_C618( C617 C618 ) C617_=_C3164( C617 C3164 ) C618_=_C3165( C618 C3165 ) \nC954_=_C977( C954 C977 ) C954_=_C1074( C954 C1074 ) C954_=_C1173( C954 C1173 ) C954_=_C1242( C954 C1242 ) C954_=_C1423( C954 C1423 ) C954_=_C1954( C954 C1954 ) \nC954_=_C2544( C954 C2544 ) C954_=_C2605( C954 C2605 ) C954_=_C3151( C954 C3151 ) C954_=_C3152( C954 C3152 ) C954_=_C3153( C954 C3153 ) C954_=_C3154( C954 C3154 ) \nC954_=_C3155( C954 C3155 ) C954_=_C3156( C954 C3156 ) C954_=_C3157( C954 C3157 ) C954_=_C3158( C954 C3158 ) C954_=_C3159( C954 C3159 ) C954_=_C3160( C954 C3160 ) \nC954_=_C3161( C954 C3161 ) C954_=_C3162( C954 C3162 ) C954_=_C3163( C954 C3163 ) C954_=_C3164( C954 C3164 ) C954_=_C3165( C954 C3165 ) C977_=_C1074( C977 C1074 ) \nC977_=_C1173( C977 C1173 ) C977_=_C1242( C977 C1242 ) C977_=_C1423( C977 C1423 ) C977_=_C1954( C977 C1954 ) C977_=_C2544( C977 C2544 ) C977_=_C2605( C977 C2605 ) \nC977_=_C3151( C977 C3151 ) C977_=_C3152( C977 C3152 ) C977_=_C3153( C977 C3153 ) C977_=_C3154( C977 C3154 ) C977_=_C3155( C977 C3155 ) C977_=_C3156( C977 C3156 ) \nC977_=_C3157( C977 C3157 ) C977_=_C3158( C977 C3158 ) C977_=_C3159( C977 C3159 ) C977_=_C3160( C977 C3160 ) C977_=_C3161( C977 C3161 ) C977_=_C3162( C977 C3162 ) \nC977_=_C3163( C977 C3163 ) C977_=_C3164( C977 C3164 ) C977_=_C3165( C977 C3165 ) C1074_=_C1173( C1074 C1173 ) C1074_=_C1242( C1074 C1242 ) C1074_=_C1423( C1074 C1423 ) \nC1074_=_C1954( C1074 C1954 ) C1074_=_C2544( C1074 C2544 ) C1074_=_C2605( C1074 C2605 ) C1074_=_C3151( C1074 C3151 ) C1074_=_C3152( C1074 C3152 ) C1074_=_C3153( C1074 C3153 ) \nC1074_=_C3154( C1074 C3154 ) C1074_=_C3155( C1074 C3155 ) C1074_=_C3156( C1074 C3156 ) C1074_=_C3157( C1074 C3157 ) C1074_=_C3158( C1074 C3158 ) C1074_=_C3159( C1074 C3159 ) \nC1074_=_C3160( C1074 C3160 ) C1074_=_C3161( C1074 C3161 ) C1074_=_C3162( C1074 C3162 ) C1074_=_C3163( C1074 C3163 ) C1074_=_C3164( C1074 C3164 ) C1074_=_C3165( C1074 C3165 ) \nC1173_=_C1242( C1173 C1242 ) C1173_=_C1423( C1173 C1423 ) C1173_=_C1954( C1173 C1954 ) C1173_=_C2544( C1173 C2544 ) C1173_=_C2605( C1173 C2605 ) C1173_=_C3151( C1173 C3151 ) \nC1173_=_C3152( C1173 C3152 ) C1173_=_C3153( C1173 C3153 ) C1173_=_C3154( C1173 C3154 ) C1173_=_C3155( C1173 C3155 ) C1173_=_C3156( C1173 C3156 ) C1173_=_C3157( C1173 C3157 ) \nC1173_=_C3158( C1173 C3158 ) C1173_=_C3159( C1173 C3159 ) C1173_=_C3160( C1173 C3160 ) C1173_=_C3161( C1173 C3161 ) C1173_=_C3162( C1173 C3162 ) C1173_=_C3163( C1173 C3163 ) \nC1173_=_C3164( C1173 C3164 ) C1173_=_C3165( C1173 C3165 ) C1242_=_C1423( C1242 C1423 ) C1242_=_C1954( C1242 C1954 ) C1242_=_C2544( C1242 C2544 ) C1242_=_C2605( C1242 C2605 ) \nC1242_=_C3151( C1242 C3151 ) C1242_=_C3152( C1242 C3152 ) C1242_=_C3153( C1242 C3153 ) C1242_=_C3154( C1242 C3154 ) C1242_=_C3155( C1242 C3155 ) C1242_=_C3156( C1242 C3156 ) \nC1242_=_C3157( C1242 C3157 ) C1242_=_C3158( C1242 C3158 ) C1242_=_C3159( C1242 C3159 ) C1242_=_C3160( C1242 C3160 ) C1242_=_C3161( C1242 C3161 ) C1242_=_C3162( C1242 C3162 ) \nC1242_=_C3163( C1242 C3163 ) C1242_=_C3164( C1242 C3164 ) C1242_=_C3165( C1242 C3165 ) C1423_=_C1954( C1423 C1954 ) C1423_=_C2544( C1423 C2544 ) C1423_=_C2605( C1423 C2605 ) \nC1423_=_C3151( C1423 C3151 ) C1423_=_C3152( C1423 C3152 ) C1423_=_C3153( C1423 C3153 ) C1423_=_C3154( C1423 C3154 ) C1423_=_C3155( C1423 C3155 ) C1423_=_C3156( C1423 C3156 ) \nC1423_=_C3157( C1423 C3157 ) C1423_=_C3158( C1423 C3158 ) C1423_=_C3159( C1423 C3159 ) C1423_=_C3160( C1423 C3160 ) C1423_=_C3161( C1423 C3161 ) C1423_=_C3162( C1423 C3162 ) \nC1423_=_C3163( C1423 C3163 ) C1423_=_C3164( C1423 C3164 ) C1423_=_C3165( C1423 C3165 ) C1954_=_C2544( C1954 C2544 ) C1954_=_C2605( C1954 C2605 ) C1954_=_C3151( C1954 C3151 ) \nC1954_=_C3152( C1954 C3152 ) C1954_=_C3153( C1954 C3153 ) C1954_=_C3154( C1954 C3154 ) C1954_=_C3155( C1954 C3155 ) C1954_=_C3156( C1954 C3156 ) C1954_=_C3157( C1954 C3157 ) \nC1954_=_C3158( C1954 C3158 ) C1954_=_C3159( C1954 C3159 ) C1954_=_C3160( C1954 C3160 ) C1954_=_C3161( C1954 C3161 ) C1954_=_C3162( C1954 C3162 ) C1954_=_C3163( C1954 C3163 ) \nC1954_=_C3164( C1954 C3164 ) C1954_=_C3165( C1954 C3165 ) C2544_=_C2605( C2544 C2605 ) C2544_=_C3151( C2544 C3151 ) C2544_=_C3152( C2544 C3152 ) C2544_=_C3153( C2544 C3153 ) \nC2544_=_C3154( C2544 C3154 ) C2544_=_C3155( C2544 C3155 ) C2544_=_C3156( C2544 C3156 ) C2544_=_C3157( C2544 C3157 ) C2544_=_C3158( C2544 C3158 ) C2544_=_C3159( C2544 C3159 ) \nC2544_=_C3160( C2544 C3160 ) C2544_=_C3161( C2544 C3161 ) C2544_=_C3162( C2544 C3162 ) C2544_=_C3163( C2544 C3163 ) C2544_=_C3164( C2544 C3164 ) C2544_=_C3165( C2544 C3165 ) \nC2605_=_C3151( C2605 C3151 ) C2605_=_C3152( C2605 C3152 ) C2605_=_C3153( C2605 C3153 ) C2605_=_C3154( C2605 C3154 ) C2605_=_C3155( C2605 C3155 ) C2605_=_C3156( C2605 C3156 ) \nC2605_=_C3157( C2605 C3157 ) C2605_=_C3158( C2605 C3158 ) C2605_=_C3159( C2605 C3159 ) C2605_=_C3160( C2605 C3160 ) C2605_=_C3161( C2605 C3161 ) C2605_=_C3162( C2605 C3162 ) \nC2605_=_C3163( C2605 C3163 ) C2605_=_C3164( C2605 C3164 ) C2605_=_C3165( C2605 C3165 ) C3151_=_C3152( C3151 C3152 ) C3151_=_C3153( C3151 C3153 ) C3151_=_C3154( C3151 C3154 ) \nC3151_=_C3155( C3151 C3155 ) C3151_=_C3156( C3151 C3156 ) C3151_=_C3157( C3151 C3157 ) C3151_=_C3158( C3151 C3158 ) C3151_=_C3159( C3151 C3159 ) C3151_=_C3160( C3151 C3160 ) \nC3151_=_C3161( C3151 C3161 ) C3151_=_C3162( C3151 C3162</w:t>
      </w:r>
    </w:p>
    <w:p>
      <w:pPr>
        <w:pStyle w:val="PreformattedText"/>
        <w:bidi w:val="0"/>
        <w:spacing w:before="0" w:after="0"/>
        <w:jc w:val="left"/>
        <w:rPr/>
      </w:pPr>
      <w:r>
        <w:rPr/>
        <w:t xml:space="preserve"> </w:t>
      </w:r>
      <w:r>
        <w:rPr/>
        <w:t>) C3151_=_C3163( C3151 C3163 ) C3151_=_C3164( C3151 C3164 ) C3151_=_C3165( C3151 C3165 ) C3152_=_C3153( C3152 C3153 ) \nC3152_=_C3154( C3152 C3154 ) C3152_=_C3155( C3152 C3155 ) C3152_=_C3156( C3152 C3156 ) C3152_=_C3157( C3152 C3157 ) C3152_=_C3158( C3152 C3158 ) C3152_=_C3159( C3152 C3159 ) \nC3152_=_C3160( C3152 C3160 ) C3152_=_C3161( C3152 C3161 ) C3152_=_C3162( C3152 C3162 ) C3152_=_C3163( C3152 C3163 ) C3152_=_C3164( C3152 C3164 ) C3152_=_C3165( C3152 C3165 ) \nC3153_=_C3154( C3153 C3154 ) C3153_=_C3155( C3153 C3155 ) C3153_=_C3156( C3153 C3156 ) C3153_=_C3157( C3153 C3157 ) C3153_=_C3158( C3153 C3158 ) C3153_=_C3159( C3153 C3159 ) \nC3153_=_C3160( C3153 C3160 ) C3153_=_C3161( C3153 C3161 ) C3153_=_C3162( C3153 C3162 ) C3153_=_C3163( C3153 C3163 ) C3153_=_C3164( C3153 C3164 ) C3153_=_C3165( C3153 C3165 ) \nC3154_=_C3155( C3154 C3155 ) C3154_=_C3156( C3154 C3156 ) C3154_=_C3157( C3154 C3157 ) C3154_=_C3158( C3154 C3158 ) C3154_=_C3159( C3154 C3159 ) C3154_=_C3160( C3154 C3160 ) \nC3154_=_C3161( C3154 C3161 ) C3154_=_C3162( C3154 C3162 ) C3154_=_C3163( C3154 C3163 ) C3154_=_C3164( C3154 C3164 ) C3154_=_C3165( C3154 C3165 ) C3155_=_C3156( C3155 C3156 ) \nC3155_=_C3157( C3155 C3157 ) C3155_=_C3158( C3155 C3158 ) C3155_=_C3159( C3155 C3159 ) C3155_=_C3160( C3155 C3160 ) C3155_=_C3161( C3155 C3161 ) C3155_=_C3162( C3155 C3162 ) \nC3155_=_C3163( C3155 C3163 ) C3155_=_C3164( C3155 C3164 ) C3155_=_C3165( C3155 C3165 ) C3156_=_C3157( C3156 C3157 ) C3156_=_C3158( C3156 C3158 ) C3156_=_C3159( C3156 C3159 ) \nC3156_=_C3160( C3156 C3160 ) C3156_=_C3161( C3156 C3161 ) C3156_=_C3162( C3156 C3162 ) C3156_=_C3163( C3156 C3163 ) C3156_=_C3164( C3156 C3164 ) C3156_=_C3165( C3156 C3165 ) \nC3157_=_C3158( C3157 C3158 ) C3157_=_C3159( C3157 C3159 ) C3157_=_C3160( C3157 C3160 ) C3157_=_C3161( C3157 C3161 ) C3157_=_C3162( C3157 C3162 ) C3157_=_C3163( C3157 C3163 ) \nC3157_=_C3164( C3157 C3164 ) C3157_=_C3165( C3157 C3165 ) C3158_=_C3159( C3158 C3159 ) C3158_=_C3160( C3158 C3160 ) C3158_=_C3161( C3158 C3161 ) C3158_=_C3162( C3158 C3162 ) \nC3158_=_C3163( C3158 C3163 ) C3158_=_C3164( C3158 C3164 ) C3158_=_C3165( C3158 C3165 ) C3159_=_C3160( C3159 C3160 ) C3159_=_C3161( C3159 C3161 ) C3159_=_C3162( C3159 C3162 ) \nC3159_=_C3163( C3159 C3163 ) C3159_=_C3164( C3159 C3164 ) C3159_=_C3165( C3159 C3165 ) C3160_=_C3161( C3160 C3161 ) C3160_=_C3162( C3160 C3162 ) C3160_=_C3163( C3160 C3163 ) \nC3160_=_C3164( C3160 C3164 ) C3160_=_C3165( C3160 C3165 ) C3161_=_C3162( C3161 C3162 ) C3161_=_C3163( C3161 C3163 ) C3161_=_C3164( C3161 C3164 ) C3161_=_C3165( C3161 C3165 ) \nC3162_=_C3163( C3162 C3163 ) C3162_=_C3164( C3162 C3164 ) C3162_=_C3165( C3162 C3165 ) C3163_=_C3164( C3163 C3164 ) C3163_=_C3165( C3163 C3165 ) C3164_=_C3165( C3164 C3165 ) "];239-&gt;339[label="52: C382 C481 C495 C593 C594 \nC595 C596 C597 C598 C599 C600 \nC601 C603 C604 C605 C606 C607 \nC608 C609 C610 C611 C612 C613 \nC614 C615 C616 C617 C618 C954 \nC977 C1074 C1173 C1242 C1423 C1954 \nC2544 C2605 C3151 C3152 C3153 C3154 \nC3155 C3156 C3157 C3158 C3159 C3160 \nC3161 C3162 C3163 C3164 C3165 \n667: C382_=_C495 ,C382_=_C954 ,C382_=_C977 ,C382_=_C1074 ,C382_=_C1173 ,\nC382_=_C1242 ,C382_=_C1423 ,C382_=_C1954 ,C382_=_C2544 ,C382_=_C2605 ,C382_=_C3151 ,\nC382_=_C3152 ,C382_=_C3153 ,C382_=_C3154 ,C382_=_C3155 ,C382_=_C3156 ,C382_=_C3157 ,\nC382_=_C3158 ,C382_=_C3159 ,C382_=_C3160 ,C382_=_C3161 ,C382_=_C3162 ,C382_=_C3163 ,\nC382_=_C3164 ,C382_=_C3165 ,C481_=_C495 ,C481_=_C593 ,C481_=_C594 ,C481_=_C595 ,\nC481_=_C596 ,C481_=_C597 ,C481_=_C598 ,C481_=_C599 ,C481_=_C600 ,C481_=_C601 ,\nC481_=_C603 ,C481_=_C604 ,C481_=_C605 ,C481_=_C606 ,C481_=_C607 ,C481_=_C608 ,\nC481_=_C609 ,C481_=_C610 ,C481_=_C611 ,C481_=_C612 ,C481_=_C613 ,C481_=_C614 ,\nC481_=_C615 ,C481_=_C616 ,C481_=_C617 ,C481_=_C618 ,C495_=_C954 ,C495_=_C977 ,\nC495_=_C1074 ,C495_=_C1173 ,C495_=_C1242 ,C495_=_C1423 ,C495_=_C1954 ,C495_=_C2544 ,\nC495_=_C2605 ,C495_=_C3151 ,C495_=_C3152 ,C495_=_C3153 ,C495_=_C3154 ,C495_=_C3155 ,\nC495_=_C3156 ,C495_=_C3157 ,C495_=_C3158 ,C495_=_C3159 ,C495_=_C3160 ,C495_=_C3161 ,\nC495_=_C3162 ,C495_=_C3163 ,C495_=_C3164 ,C495_=_C3165 ,C593_=_C594 ,C593_=_C595 ,\nC593_=_C596 ,C593_=_C597 ,C593_=_C598 ,C593_=_C599 ,C593_=_C600 ,C593_=_C601 ,\nC593_=_C603 ,C593_=_C604 ,C593_=_C605 ,C593_=_C606 ,C593_=_C607 ,C593_=_C608 ,\nC593_=_C609 ,C593_=_C610 ,C593_=_C611 ,C593_=_C612 ,C593_=_C613 ,C593_=_C614 ,\nC593_=_C615 ,C593_=_C616 ,C593_=_C617 ,C593_=_C618 ,C593_=_C977 ,C594_=_C595 ,\nC594_=_C596 ,C594_=_C597 ,C594_=_C598 ,C594_=_C599 ,C594_=_C600 ,C594_=_C601 ,\nC594_=_C603 ,C594_=_C604 ,C594_=_C605 ,C594_=_C606 ,C594_=_C607 ,C594_=_C608 ,\nC594_=_C609 ,C594_=_C610 ,C594_=_C611 ,C594_=_C612 ,C594_=_C613 ,C594_=_C614 ,\nC594_=_C615 ,C594_=_C616 ,C594_=_C617 ,C594_=_C618 ,C595_=_C596 ,C595_=_C597 ,\nC595_=_C598 ,C595_=_C599 ,C595_=_C600 ,C595_=_C601 ,C595_=_C603 ,C595_=_C604 ,\nC595_=_C605 ,C595_=_C606 ,C595_=_C607 ,C595_=_C608 ,C595_=_C609 ,C595_=_C610 ,\nC595_=_C611 ,C595_=_C612 ,C595_=_C613 ,C595_=_C614 ,C595_=_C615 ,C595_=_C616 ,\nC595_=_C617 ,C595_=_C618 ,C595_=_C1074 ,C596_=_C597 ,C596_=_C598 ,C596_=_C599 ,\nC596_=_C600 ,C596_=_C601 ,C596_=_C603 ,C596_=_C604 ,C596_=_C605 ,C596_=_C606 ,\nC596_=_C607 ,C596_=_C608 ,C596_=_C609 ,C596_=_C610 ,C596_=_C611 ,C596_=_C612 ,\nC596_=_C613 ,C596_=_C614 ,C596_=_C615 ,C596_=_C616 ,C596_=_C617 ,C596_=_C618 ,\nC596_=_C1242 ,C597_=_C598 ,C597_=_C599 ,C597_=_C600 ,C597_=_C601 ,C597_=_C603 ,\nC597_=_C604 ,C597_=_C605 ,C597_=_C606 ,C597_=_C607 ,C597_=_C608 ,C597_=_C609 ,\nC597_=_C610 ,C597_=_C611 ,C597_=_C612 ,C597_=_C613 ,C597_=_C614 ,C597_=_C615 ,\nC597_=_C616 ,C597_=_C617 ,C597_=_C618 ,C598_=_C599 ,C598_=_C600 ,C598_=_C601 ,\nC598_=_C603 ,C598_=_C604 ,C598_=_C605 ,C598_=_C606 ,C598_=_C607 ,C598_=_C608 ,\nC598_=_C609 ,C598_=_C610 ,C598_=_C611 ,C598_=_C612 ,C598_=_C613 ,C598_=_C614 ,\nC598_=_C615 ,C598_=_C616 ,C598_=_C617 ,C598_=_C618 ,C598_=_C1423 ,C599_=_C600 ,\nC599_=_C601 ,C599_=_C603 ,C599_=_C604 ,C599_=_C605 ,C599_=_C606 ,C599_=_C607 ,\nC599_=_C608 ,C599_=_C609 ,C599_=_C610 ,C599_=_C611 ,C599_=_C612 ,C599_=_C613 ,\nC599_=_C614 ,C599_=_C615 ,C599_=_C616 ,C599_=_C617 ,C599_=_C618 ,C599_=_C1954 ,\nC600_=_C601 ,C600_=_C603 ,C600_=_C604 ,C600_=_C605 ,C600_=_C606 ,C600_=_C607 ,\nC600_=_C608 ,C600_=_C609 ,C600_=_C610 ,C600_=_C611 ,C600_=_C612 ,C600_=_C613 ,\nC600_=_C614 ,C600_=_C615 ,C600_=_C616 ,C600_=_C617 ,C600_=_C618 ,C600_=_C2605 ,\nC601_=_C603 ,C601_=_C604 ,C601_=_C605 ,C601_=_C606 ,C601_=_C607 ,C601_=_C608 ,\nC601_=_C609 ,C601_=_C610 ,C601_=_C611 ,C601_=_C612 ,C601_=_C613 ,C601_=_C614 ,\nC601_=_C615 ,C601_=_C616 ,C601_=_C617 ,C601_=_C618 ,C603_=_C604 ,C603_=_C605 ,\nC603_=_C606 ,C603_=_C607 ,C603_=_C608 ,C603_=_C609 ,C603_=_C610 ,C603_=_C611 ,\nC603_=_C612 ,C603_=_C613 ,C603_=_C614 ,C603_=_C615 ,C603_=_C616 ,C603_=_C617 ,\nC603_=_C618 ,C603_=_C3151 ,C604_=_C605 ,C604_=_C606 ,C604_=_C607 ,C604_=_C608 ,\nC604_=_C609 ,C604_=_C610 ,C604_=_C611 ,C604_=_C612 ,C604_=_C613 ,C604_=_C614 ,\nC604_=_C615 ,C604_=_C616 ,C604_=_C617 ,C604_=_C618 ,C604_=_C3152 ,C605_=_C606 ,\nC605_=_C607 ,C605_=_C608 ,C605_=_C609 ,C605_=_C610 ,C605_=_C611 ,C605_=_C612 ,\nC605_=_C613 ,C605_=_C614 ,C605_=_C615 ,C605_=_C616 ,C605_=_C617 ,C605_=_C618 ,\nC606_=_C607 ,C606_=_C608 ,C606_=_C609 ,C606_=_C610 ,C606_=_C611 ,C606_=_C612 ,\nC606_=_C613 ,C606_=_C614 ,C606_=_C615 ,C606_=_C616 ,C606_=_C617 ,C606_=_C618 ,\nC607_=_C608 ,C607_=_C609 ,C607_=_C610 ,C607_=_C611 ,C607_=_C612 ,C607_=_C613 ,\nC607_=_C614 ,C607_=_C615 ,C607_=_C616 ,C607_=_C617 ,C607_=_C618 ,C608_=_C609 ,\nC608_=_C610 ,C608_=_C611 ,C608_=_C612 ,C608_=_C613 ,C608_=_C614 ,C608_=_C615 ,\nC608_=_C616 ,C608_=_C617 ,C608_=_C618 ,C608_=_C3153 ,C609_=_C610 ,C609_=_C611 ,\nC609_=_C612 ,C609_=_C613 ,C609_=_C614 ,C609_=_C615 ,C609_=_C616 ,C609_=_C617 ,\nC609_=_C618 ,C610_=_C611 ,C610_=_C612 ,C610_=_C613 ,C610_=_C614 ,C610_=_C615 ,\nC610_=_C616 ,C610_=_C617 ,C610_=_C618 ,C610_=_C3154 ,C611_=_C612 ,C611_=_C613 ,\nC611_=_C614 ,C611_=_C615 ,C611_=_C616 ,C611_=_C617 ,C611_=_C618 ,C611_=_C3156 ,\nC612_=_C613 ,C612_=_C614 ,C612_=_C615 ,C612_=_C616 ,C612_=_C617 ,C612_=_C618 ,\nC613_=_C614 ,C613_=_C615 ,C613_=_C616 ,C613_=_C617 ,C613_=_C618 ,C613_=_C3160 ,\nC614_=_C615 ,C614_=_C616 ,C614_=_C617 ,C614_=_C618 ,C614_=_C3161 ,C615_=_C616 ,\nC615_=_C617 ,C615_=_C618 ,C615_=_C3162 ,C616_=_C617 ,C616_=_C618 ,C617_=_C618 ,\nC617_=_C3164 ,C618_=_C3165 ,C954_=_C977 ,C954_=_C1074 ,C954_=_C1173 ,C954_=_C1242 ,\nC954_=_C1423 ,C954_=_C1954 ,C954_=_C2544 ,C954_=_C2605 ,C954_=_C3151 ,C954_=_C3152 ,\nC954_=_C3153 ,C954_=_C3154 ,C954_=_C3155 ,C954_=_C3156 ,C954_=_C3157 ,C954_=_C3158 ,\nC954_=_C3159 ,C954_=_C3160 ,C954_=_C3161 ,C954_=_C3162 ,C954_=_C3163 ,C954_=_C3164 ,\nC954_=_C3165 ,C977_=_C1074 ,C977_=_C1173 ,C977_=_C1242 ,C977_=_C1423 ,C977_=_C1954 ,\nC977_=_C2544 ,C977_=_C2605 ,C977_=_C3151 ,C977_=_C3152 ,C977_=_C3153 ,C977_=_C3154 ,\nC977_=_C3155 ,C977_=_C3156 ,C977_=_C3157 ,C977_=_C3158 ,C977_=_C3159 ,C977_=_C3160 ,\nC977_=_C3161 ,C977_=_C3162 ,C977_=_C3163 ,C977_=_C3164 ,C977_=_C3165 ,C1074_=_C1173 ,\nC1074_=_C1242 ,C1074_=_C1423 ,C1074_=_C1954 ,C1074_=_C2544 ,C1074_=_C2605 ,C1074_=_C3151 ,\nC1074_=_C3152 ,C1074_=_C3153 ,C1074_=_C3154 ,C1074_=_C3155 ,C1074_=_C3156 ,C1074_=_C3157 ,\nC1074_=_C3158 ,C1074_=_C3159 ,C1074_=_C3160 ,C1074_=_C3161 ,C1074_=_C3162 ,C1074_=_C3163 ,\nC1074_=_C3164 ,C1074_=_C3165 ,C1173_=_C1242 ,C1173_=_C1423 ,C1173_=_C1954 ,C1173_=_C2544 ,\nC1173_=_C2605 ,C1173_=_C3151 ,C1173_=_C3152 ,C1173_=_C3153 ,C1173_=_C3154 ,C1173_=_C3155 ,\nC1173_=_C3156 ,C1173_=_C3157 ,C1173_=_C3158 ,C1173_=_C3159 ,C1173_=_C3160 ,C1173_=_C3161 ,\nC1173_=_C3162 ,C1173_=_C3163 ,C1173_=_C3164 ,C1173_=_C3165 ,C1242_=_C1423 ,C1242_=_C1954 ,\nC1242_=_C2544 ,C1242_=_C2605 ,C1242_=_C3151 ,C1242_=_C3152 ,C1242_=_C3153 ,C1242_=_C3154 ,\nC1242_=_C3155 ,C1242_=_C3156 ,C1242_=_C3157 ,C1242_=_C3158 ,C1242_=_C3159 ,C1242_=_C3160 ,\nC1242_=_C3161 ,C1242_=_C3162 ,C1242_=_C3163 ,C1242_=_C3164</w:t>
      </w:r>
    </w:p>
    <w:p>
      <w:pPr>
        <w:pStyle w:val="PreformattedText"/>
        <w:bidi w:val="0"/>
        <w:spacing w:before="0" w:after="0"/>
        <w:jc w:val="left"/>
        <w:rPr/>
      </w:pPr>
      <w:r>
        <w:rPr/>
        <w:t xml:space="preserve"> </w:t>
      </w:r>
      <w:r>
        <w:rPr/>
        <w:t>,C1242_=_C3165 ,C1423_=_C1954 ,\nC1423_=_C2544 ,C1423_=_C2605 ,C1423_=_C3151 ,C1423_=_C3152 ,C1423_=_C3153 ,C1423_=_C3154 ,\nC1423_=_C3155 ,C1423_=_C3156 ,C1423_=_C3157 ,C1423_=_C3158 ,C1423_=_C3159 ,C1423_=_C3160 ,\nC1423_=_C3161 ,C1423_=_C3162 ,C1423_=_C3163 ,C1423_=_C3164 ,C1423_=_C3165 ,C1954_=_C2544 ,\nC1954_=_C2605 ,C1954_=_C3151 ,C1954_=_C3152 ,C1954_=_C3153 ,C1954_=_C3154 ,C1954_=_C3155 ,\nC1954_=_C3156 ,C1954_=_C3157 ,C1954_=_C3158 ,C1954_=_C3159 ,C1954_=_C3160 ,C1954_=_C3161 ,\nC1954_=_C3162 ,C1954_=_C3163 ,C1954_=_C3164 ,C1954_=_C3165 ,C2544_=_C2605 ,C2544_=_C3151 ,\nC2544_=_C3152 ,C2544_=_C3153 ,C2544_=_C3154 ,C2544_=_C3155 ,C2544_=_C3156 ,C2544_=_C3157 ,\nC2544_=_C3158 ,C2544_=_C3159 ,C2544_=_C3160 ,C2544_=_C3161 ,C2544_=_C3162 ,C2544_=_C3163 ,\nC2544_=_C3164 ,C2544_=_C3165 ,C2605_=_C3151 ,C2605_=_C3152 ,C2605_=_C3153 ,C2605_=_C3154 ,\nC2605_=_C3155 ,C2605_=_C3156 ,C2605_=_C3157 ,C2605_=_C3158 ,C2605_=_C3159 ,C2605_=_C3160 ,\nC2605_=_C3161 ,C2605_=_C3162 ,C2605_=_C3163 ,C2605_=_C3164 ,C2605_=_C3165 ,C3151_=_C3152 ,\nC3151_=_C3153 ,C3151_=_C3154 ,C3151_=_C3155 ,C3151_=_C3156 ,C3151_=_C3157 ,C3151_=_C3158 ,\nC3151_=_C3159 ,C3151_=_C3160 ,C3151_=_C3161 ,C3151_=_C3162 ,C3151_=_C3163 ,C3151_=_C3164 ,\nC3151_=_C3165 ,C3152_=_C3153 ,C3152_=_C3154 ,C3152_=_C3155 ,C3152_=_C3156 ,C3152_=_C3157 ,\nC3152_=_C3158 ,C3152_=_C3159 ,C3152_=_C3160 ,C3152_=_C3161 ,C3152_=_C3162 ,C3152_=_C3163 ,\nC3152_=_C3164 ,C3152_=_C3165 ,C3153_=_C3154 ,C3153_=_C3155 ,C3153_=_C3156 ,C3153_=_C3157 ,\nC3153_=_C3158 ,C3153_=_C3159 ,C3153_=_C3160 ,C3153_=_C3161 ,C3153_=_C3162 ,C3153_=_C3163 ,\nC3153_=_C3164 ,C3153_=_C3165 ,C3154_=_C3155 ,C3154_=_C3156 ,C3154_=_C3157 ,C3154_=_C3158 ,\nC3154_=_C3159 ,C3154_=_C3160 ,C3154_=_C3161 ,C3154_=_C3162 ,C3154_=_C3163 ,C3154_=_C3164 ,\nC3154_=_C3165 ,C3155_=_C3156 ,C3155_=_C3157 ,C3155_=_C3158 ,C3155_=_C3159 ,C3155_=_C3160 ,\nC3155_=_C3161 ,C3155_=_C3162 ,C3155_=_C3163 ,C3155_=_C3164 ,C3155_=_C3165 ,C3156_=_C3157 ,\nC3156_=_C3158 ,C3156_=_C3159 ,C3156_=_C3160 ,C3156_=_C3161 ,C3156_=_C3162 ,C3156_=_C3163 ,\nC3156_=_C3164 ,C3156_=_C3165 ,C3157_=_C3158 ,C3157_=_C3159 ,C3157_=_C3160 ,C3157_=_C3161 ,\nC3157_=_C3162 ,C3157_=_C3163 ,C3157_=_C3164 ,C3157_=_C3165 ,C3158_=_C3159 ,C3158_=_C3160 ,\nC3158_=_C3161 ,C3158_=_C3162 ,C3158_=_C3163 ,C3158_=_C3164 ,C3158_=_C3165 ,C3159_=_C3160 ,\nC3159_=_C3161 ,C3159_=_C3162 ,C3159_=_C3163 ,C3159_=_C3164 ,C3159_=_C3165 ,C3160_=_C3161 ,\nC3160_=_C3162 ,C3160_=_C3163 ,C3160_=_C3164 ,C3160_=_C3165 ,C3161_=_C3162 ,C3161_=_C3163 ,\nC3161_=_C3164 ,C3161_=_C3165 ,C3162_=_C3163 ,C3162_=_C3164 ,C3162_=_C3165 ,C3163_=_C3164 ,\nC3163_=_C3165 ,C3164_=_C3165 ,"];340[shape=box, label="id:340 level: 7\n55: C344 C345 C346 C347 C348 \nC349 C350 C351 C352 C353 C354 \nC355 C356 C357 C358 C359 C360 \nC361 C362 C363 C364 C365 C366 \nC367 C368 C369 C370 C371 C471 \nC583 C741 C864 C884 C1294 C1891 \nC2358 C2459 C2835 C2853 C2911 C3024 \nC3354 C3517 C3656 C3657 C3658 C3659 \nC3660 C3661 C3662 C3663 C3664 C3665 \nC3666 C3667 \n773: C344_=_C345( C344 C345 ) C344_=_C346( C344 C346 ) C344_=_C347( C344 C347 ) C344_=_C348( C344 C348 ) C344_=_C349( C344 C349 ) \nC344_=_C350( C344 C350 ) C344_=_C351( C344 C351 ) C344_=_C352( C344 C352 ) C344_=_C353( C344 C353 ) C344_=_C354( C344 C354 ) C344_=_C355( C344 C355 ) \nC344_=_C356( C344 C356 ) C344_=_C357( C344 C357 ) C344_=_C358( C344 C358 ) C344_=_C359( C344 C359 ) C344_=_C360( C344 C360 ) C344_=_C361( C344 C361 ) \nC344_=_C362( C344 C362 ) C344_=_C363( C344 C363 ) C344_=_C364( C344 C364 ) C344_=_C365( C344 C365 ) C344_=_C366( C344 C366 ) C344_=_C367( C344 C367 ) \nC344_=_C368( C344 C368 ) C344_=_C369( C344 C369 ) C344_=_C370( C344 C370 ) C344_=_C371( C344 C371 ) C344_=_C471( C344 C471 ) C345_=_C346( C345 C346 ) \nC345_=_C347( C345 C347 ) C345_=_C348( C345 C348 ) C345_=_C349( C345 C349 ) C345_=_C350( C345 C350 ) C345_=_C351( C345 C351 ) C345_=_C352( C345 C352 ) \nC345_=_C353( C345 C353 ) C345_=_C354( C345 C354 ) C345_=_C355( C345 C355 ) C345_=_C356( C345 C356 ) C345_=_C357( C345 C357 ) C345_=_C358( C345 C358 ) \nC345_=_C359( C345 C359 ) C345_=_C360( C345 C360 ) C345_=_C361( C345 C361 ) C345_=_C362( C345 C362 ) C345_=_C363( C345 C363 ) C345_=_C364( C345 C364 ) \nC345_=_C365( C345 C365 ) C345_=_C366( C345 C366 ) C345_=_C367( C345 C367 ) C345_=_C368( C345 C368 ) C345_=_C369( C345 C369 ) C345_=_C370( C345 C370 ) \nC345_=_C371( C345 C371 ) C345_=_C583( C345 C583 ) C346_=_C347( C346 C347 ) C346_=_C348( C346 C348 ) C346_=_C349( C346 C349 ) C346_=_C350( C346 C350 ) \nC346_=_C351( C346 C351 ) C346_=_C352( C346 C352 ) C346_=_C353( C346 C353 ) C346_=_C354( C346 C354 ) C346_=_C355( C346 C355 ) C346_=_C356( C346 C356 ) \nC346_=_C357( C346 C357 ) C346_=_C358( C346 C358 ) C346_=_C359( C346 C359 ) C346_=_C360( C346 C360 ) C346_=_C361( C346 C361 ) C346_=_C362( C346 C362 ) \nC346_=_C363( C346 C363 ) C346_=_C364( C346 C364 ) C346_=_C365( C346 C365 ) C346_=_C366( C346 C366 ) C346_=_C367( C346 C367 ) C346_=_C368( C346 C368 ) \nC346_=_C369( C346 C369 ) C346_=_C370( C346 C370 ) C346_=_C371( C346 C371 ) C346_=_C741( C346 C741 ) C347_=_C348( C347 C348 ) C347_=_C349( C347 C349 ) \nC347_=_C350( C347 C350 ) C347_=_C351( C347 C351 ) C347_=_C352( C347 C352 ) C347_=_C353( C347 C353 ) C347_=_C354( C347 C354 ) C347_=_C355( C347 C355 ) \nC347_=_C356( C347 C356 ) C347_=_C357( C347 C357 ) C347_=_C358( C347 C358 ) C347_=_C359( C347 C359 ) C347_=_C360( C347 C360 ) C347_=_C361( C347 C361 ) \nC347_=_C362( C347 C362 ) C347_=_C363( C347 C363 ) C347_=_C364( C347 C364 ) C347_=_C365( C347 C365 ) C347_=_C366( C347 C366 ) C347_=_C367( C347 C367 ) \nC347_=_C368( C347 C368 ) C347_=_C369( C347 C369 ) C347_=_C370( C347 C370 ) C347_=_C371( C347 C371 ) C347_=_C864( C347 C864 ) C348_=_C349( C348 C349 ) \nC348_=_C350( C348 C350 ) C348_=_C351( C348 C351 ) C348_=_C352( C348 C352 ) C348_=_C353( C348 C353 ) C348_=_C354( C348 C354 ) C348_=_C355( C348 C355 ) \nC348_=_C356( C348 C356 ) C348_=_C357( C348 C357 ) C348_=_C358( C348 C358 ) C348_=_C359( C348 C359 ) C348_=_C360( C348 C360 ) C348_=_C361( C348 C361 ) \nC348_=_C362( C348 C362 ) C348_=_C363( C348 C363 ) C348_=_C364( C348 C364 ) C348_=_C365( C348 C365 ) C348_=_C366( C348 C366 ) C348_=_C367( C348 C367 ) \nC348_=_C368( C348 C368 ) C348_=_C369( C348 C369 ) C348_=_C370( C348 C370 ) C348_=_C371( C348 C371 ) C348_=_C884( C348 C884 ) C349_=_C350( C349 C350 ) \nC349_=_C351( C349 C351 ) C349_=_C352( C349 C352 ) C349_=_C353( C349 C353 ) C349_=_C354( C349 C354 ) C349_=_C355( C349 C355 ) C349_=_C356( C349 C356 ) \nC349_=_C357( C349 C357 ) C349_=_C358( C349 C358 ) C349_=_C359( C349 C359 ) C349_=_C360( C349 C360 ) C349_=_C361( C349 C361 ) C349_=_C362( C349 C362 ) \nC349_=_C363( C349 C363 ) C349_=_C364( C349 C364 ) C349_=_C365( C349 C365 ) C349_=_C366( C349 C366 ) C349_=_C367( C349 C367 ) C349_=_C368( C349 C368 ) \nC349_=_C369( C349 C369 ) C349_=_C370( C349 C370 ) C349_=_C371( C349 C371 ) C350_=_C351( C350 C351 ) C350_=_C352( C350 C352 ) C350_=_C353( C350 C353 ) \nC350_=_C354( C350 C354 ) C350_=_C355( C350 C355 ) C350_=_C356( C350 C356 ) C350_=_C357( C350 C357 ) C350_=_C358( C350 C358 ) C350_=_C359( C350 C359 ) \nC350_=_C360( C350 C360 ) C350_=_C361( C350 C361 ) C350_=_C362( C350 C362 ) C350_=_C363( C350 C363 ) C350_=_C364( C350 C364 ) C350_=_C365( C350 C365 ) \nC350_=_C366( C350 C366 ) C350_=_C367( C350 C367 ) C350_=_C368( C350 C368 ) C350_=_C369( C350 C369 ) C350_=_C370( C350 C370 ) C350_=_C371( C350 C371 ) \nC351_=_C352( C351 C352 ) C351_=_C353( C351 C353 ) C351_=_C354( C351 C354 ) C351_=_C355( C351 C355 ) C351_=_C356( C351 C356 ) C351_=_C357( C351 C357 ) \nC351_=_C358( C351 C358 ) C351_=_C359( C351 C359 ) C351_=_C360( C351 C360 ) C351_=_C361( C351 C361 ) C351_=_C362( C351 C362 ) C351_=_C363( C351 C363 ) \nC351_=_C364( C351 C364 ) C351_=_C365( C351 C365 ) C351_=_C366( C351 C366 ) C351_=_C367( C351 C367 ) C351_=_C368( C351 C368 ) C351_=_C369( C351 C369 ) \nC351_=_C370( C351 C370 ) C351_=_C371( C351 C371 ) C352_=_C353( C352 C353 ) C352_=_C354( C352 C354 ) C352_=_C355( C352 C355 ) C352_=_C356( C352 C356 ) \nC352_=_C357( C352 C357 ) C352_=_C358( C352 C358 ) C352_=_C359( C352 C359 ) C352_=_C360( C352 C360 ) C352_=_C361( C352 C361 ) C352_=_C362( C352 C362 ) \nC352_=_C363( C352 C363 ) C352_=_C364( C352 C364 ) C352_=_C365( C352 C365 ) C352_=_C366( C352 C366 ) C352_=_C367( C352 C367 ) C352_=_C368( C352 C368 ) \nC352_=_C369( C352 C369 ) C352_=_C370( C352 C370 ) C352_=_C371( C352 C371 ) C352_=_C1891( C352 C1891 ) C353_=_C354( C353 C354 ) C353_=_C355( C353 C355 ) \nC353_=_C356( C353 C356 ) C353_=_C357( C353 C357 ) C353_=_C358( C353 C358 ) C353_=_C359( C353 C359 ) C353_=_C360( C353 C360 ) C353_=_C361( C353 C361 ) \nC353_=_C362( C353 C362 ) C353_=_C363( C353 C363 ) C353_=_C364( C353 C364 ) C353_=_C365( C353 C365 ) C353_=_C366( C353 C366 ) C353_=_C367( C353 C367 ) \nC353_=_C368( C353 C368 ) C353_=_C369( C353 C369 ) C353_=_C370( C353 C370 ) C353_=_C371( C353 C371 ) C354_=_C355( C354 C355 ) C354_=_C356( C354 C356 ) \nC354_=_C357( C354 C357 ) C354_=_C358( C354 C358 ) C354_=_C359( C354 C359 ) C354_=_C360( C354 C360 ) C354_=_C361( C354 C361 ) C354_=_C362( C354 C362 ) \nC354_=_C363( C354 C363 ) C354_=_C364( C354 C364 ) C354_=_C365( C354 C365 ) C354_=_C366( C354 C366 ) C354_=_C367( C354 C367 ) C354_=_C368( C354 C368 ) \nC354_=_C369( C354 C369 ) C354_=_C370( C354 C370 ) C354_=_C371( C354 C371 ) C355_=_C356( C355 C356 ) C355_=_C357( C355 C357 ) C355_=_C358( C355 C358 ) \nC355_=_C359( C355 C359 ) C355_=_C360( C355 C360 ) C355_=_C361( C355 C361 ) C355_=_C362( C355 C362 ) C355_=_C363( C355 C363 ) C355_=_C364( C355 C364 ) \nC355_=_C365( C355 C365 ) C355_=_C366( C355 C366 ) C355_=_C367( C355 C367 ) C355_=_C368( C355 C368 ) C355_=_C369( C355 C369 ) C355_=_C370( C355 C370 ) \nC355_=_C371( C355 C371 ) C356_=_C357( C356 C357 ) C356_=_C358( C356 C358 ) C356_=_C359( C356 C359 ) C356_=_C360( C356 C360 ) C356_=_C361( C356 C361 ) \nC356_=_C362( C356 C362 ) C356_=_C363( C356 C363 ) C356_=_C364( C356 C364 ) C356_=_C365(</w:t>
      </w:r>
    </w:p>
    <w:p>
      <w:pPr>
        <w:pStyle w:val="PreformattedText"/>
        <w:bidi w:val="0"/>
        <w:spacing w:before="0" w:after="0"/>
        <w:jc w:val="left"/>
        <w:rPr/>
      </w:pPr>
      <w:r>
        <w:rPr/>
        <w:t xml:space="preserve"> </w:t>
      </w:r>
      <w:r>
        <w:rPr/>
        <w:t>C356 C365 ) C356_=_C366( C356 C366 ) C356_=_C367( C356 C367 ) \nC356_=_C368( C356 C368 ) C356_=_C369( C356 C369 ) C356_=_C370( C356 C370 ) C356_=_C371( C356 C371 ) C356_=_C2853( C356 C2853 ) C357_=_C358( C357 C358 ) \nC357_=_C359( C357 C359 ) C357_=_C360( C357 C360 ) C357_=_C361( C357 C361 ) C357_=_C362( C357 C362 ) C357_=_C363( C357 C363 ) C357_=_C364( C357 C364 ) \nC357_=_C365( C357 C365 ) C357_=_C366( C357 C366 ) C357_=_C367( C357 C367 ) C357_=_C368( C357 C368 ) C357_=_C369( C357 C369 ) C357_=_C370( C357 C370 ) \nC357_=_C371( C357 C371 ) C358_=_C359( C358 C359 ) C358_=_C360( C358 C360 ) C358_=_C361( C358 C361 ) C358_=_C362( C358 C362 ) C358_=_C363( C358 C363 ) \nC358_=_C364( C358 C364 ) C358_=_C365( C358 C365 ) C358_=_C366( C358 C366 ) C358_=_C367( C358 C367 ) C358_=_C368( C358 C368 ) C358_=_C369( C358 C369 ) \nC358_=_C370( C358 C370 ) C358_=_C371( C358 C371 ) C358_=_C3024( C358 C3024 ) C359_=_C360( C359 C360 ) C359_=_C361( C359 C361 ) C359_=_C362( C359 C362 ) \nC359_=_C363( C359 C363 ) C359_=_C364( C359 C364 ) C359_=_C365( C359 C365 ) C359_=_C366( C359 C366 ) C359_=_C367( C359 C367 ) C359_=_C368( C359 C368 ) \nC359_=_C369( C359 C369 ) C359_=_C370( C359 C370 ) C359_=_C371( C359 C371 ) C359_=_C3354( C359 C3354 ) C360_=_C361( C360 C361 ) C360_=_C362( C360 C362 ) \nC360_=_C363( C360 C363 ) C360_=_C364( C360 C364 ) C360_=_C365( C360 C365 ) C360_=_C366( C360 C366 ) C360_=_C367( C360 C367 ) C360_=_C368( C360 C368 ) \nC360_=_C369( C360 C369 ) C360_=_C370( C360 C370 ) C360_=_C371( C360 C371 ) C361_=_C362( C361 C362 ) C361_=_C363( C361 C363 ) C361_=_C364( C361 C364 ) \nC361_=_C365( C361 C365 ) C361_=_C366( C361 C366 ) C361_=_C367( C361 C367 ) C361_=_C368( C361 C368 ) C361_=_C369( C361 C369 ) C361_=_C370( C361 C370 ) \nC361_=_C371( C361 C371 ) C362_=_C363( C362 C363 ) C362_=_C364( C362 C364 ) C362_=_C365( C362 C365 ) C362_=_C366( C362 C366 ) C362_=_C367( C362 C367 ) \nC362_=_C368( C362 C368 ) C362_=_C369( C362 C369 ) C362_=_C370( C362 C370 ) C362_=_C371( C362 C371 ) C362_=_C3517( C362 C3517 ) C363_=_C364( C363 C364 ) \nC363_=_C365( C363 C365 ) C363_=_C366( C363 C366 ) C363_=_C367( C363 C367 ) C363_=_C368( C363 C368 ) C363_=_C369( C363 C369 ) C363_=_C370( C363 C370 ) \nC363_=_C371( C363 C371 ) C363_=_C471( C363 C471 ) C363_=_C583( C363 C583 ) C363_=_C741( C363 C741 ) C363_=_C864( C363 C864 ) C363_=_C884( C363 C884 ) \nC363_=_C1294( C363 C1294 ) C363_=_C1891( C363 C1891 ) C363_=_C2358( C363 C2358 ) C363_=_C2459( C363 C2459 ) C363_=_C2835( C363 C2835 ) C363_=_C2853( C363 C2853 ) \nC363_=_C2911( C363 C2911 ) C363_=_C3024( C363 C3024 ) C363_=_C3354( C363 C3354 ) C363_=_C3517( C363 C3517 ) C363_=_C3656( C363 C3656 ) C363_=_C3657( C363 C3657 ) \nC363_=_C3658( C363 C3658 ) C363_=_C3659( C363 C3659 ) C363_=_C3660( C363 C3660 ) C363_=_C3661( C363 C3661 ) C363_=_C3662( C363 C3662 ) C363_=_C3663( C363 C3663 ) \nC363_=_C3664( C363 C3664 ) C363_=_C3665( C363 C3665 ) C363_=_C3666( C363 C3666 ) C363_=_C3667( C363 C3667 ) C364_=_C365( C364 C365 ) C364_=_C366( C364 C366 ) \nC364_=_C367( C364 C367 ) C364_=_C368( C364 C368 ) C364_=_C369( C364 C369 ) C364_=_C370( C364 C370 ) C364_=_C371( C364 C371 ) C365_=_C366( C365 C366 ) \nC365_=_C367( C365 C367 ) C365_=_C368( C365 C368 ) C365_=_C369( C365 C369 ) C365_=_C370( C365 C370 ) C365_=_C371( C365 C371 ) C365_=_C3660( C365 C3660 ) \nC366_=_C367( C366 C367 ) C366_=_C368( C366 C368 ) C366_=_C369( C366 C369 ) C366_=_C370( C366 C370 ) C366_=_C371( C366 C371 ) C366_=_C3661( C366 C3661 ) \nC367_=_C368( C367 C368 ) C367_=_C369( C367 C369 ) C367_=_C370( C367 C370 ) C367_=_C371( C367 C371 ) C367_=_C3662( C367 C3662 ) C368_=_C369( C368 C369 ) \nC368_=_C370( C368 C370 ) C368_=_C371( C368 C371 ) C368_=_C3663( C368 C3663 ) C369_=_C370( C369 C370 ) C369_=_C371( C369 C371 ) C369_=_C3664( C369 C3664 ) \nC370_=_C371( C370 C371 ) C370_=_C3665( C370 C3665 ) C371_=_C3666( C371 C3666 ) C471_=_C583( C471 C583 ) C471_=_C741( C471 C741 ) C471_=_C864( C471 C864 ) \nC471_=_C884( C471 C884 ) C471_=_C1294( C471 C1294 ) C471_=_C1891( C471 C1891 ) C471_=_C2358( C471 C2358 ) C471_=_C2459( C471 C2459 ) C471_=_C2835( C471 C2835 ) \nC471_=_C2853( C471 C2853 ) C471_=_C2911( C471 C2911 ) C471_=_C3024( C471 C3024 ) C471_=_C3354( C471 C3354 ) C471_=_C3517( C471 C3517 ) C471_=_C3656( C471 C3656 ) \nC471_=_C3657( C471 C3657 ) C471_=_C3658( C471 C3658 ) C471_=_C3659( C471 C3659 ) C471_=_C3660( C471 C3660 ) C471_=_C3661( C471 C3661 ) C471_=_C3662( C471 C3662 ) \nC471_=_C3663( C471 C3663 ) C471_=_C3664( C471 C3664 ) C471_=_C3665( C471 C3665 ) C471_=_C3666( C471 C3666 ) C471_=_C3667( C471 C3667 ) C583_=_C741( C583 C741 ) \nC583_=_C864( C583 C864 ) C583_=_C884( C583 C884 ) C583_=_C1294( C583 C1294 ) C583_=_C1891( C583 C1891 ) C583_=_C2358( C583 C2358 ) C583_=_C2459( C583 C2459 ) \nC583_=_C2835( C583 C2835 ) C583_=_C2853( C583 C2853 ) C583_=_C2911( C583 C2911 ) C583_=_C3024( C583 C3024 ) C583_=_C3354( C583 C3354 ) C583_=_C3517( C583 C3517 ) \nC583_=_C3656( C583 C3656 ) C583_=_C3657( C583 C3657 ) C583_=_C3658( C583 C3658 ) C583_=_C3659( C583 C3659 ) C583_=_C3660( C583 C3660 ) C583_=_C3661( C583 C3661 ) \nC583_=_C3662( C583 C3662 ) C583_=_C3663( C583 C3663 ) C583_=_C3664( C583 C3664 ) C583_=_C3665( C583 C3665 ) C583_=_C3666( C583 C3666 ) C583_=_C3667( C583 C3667 ) \nC741_=_C864( C741 C864 ) C741_=_C884( C741 C884 ) C741_=_C1294( C741 C1294 ) C741_=_C1891( C741 C1891 ) C741_=_C2358( C741 C2358 ) C741_=_C2459( C741 C2459 ) \nC741_=_C2835( C741 C2835 ) C741_=_C2853( C741 C2853 ) C741_=_C2911( C741 C2911 ) C741_=_C3024( C741 C3024 ) C741_=_C3354( C741 C3354 ) C741_=_C3517( C741 C3517 ) \nC741_=_C3656( C741 C3656 ) C741_=_C3657( C741 C3657 ) C741_=_C3658( C741 C3658 ) C741_=_C3659( C741 C3659 ) C741_=_C3660( C741 C3660 ) C741_=_C3661( C741 C3661 ) \nC741_=_C3662( C741 C3662 ) C741_=_C3663( C741 C3663 ) C741_=_C3664( C741 C3664 ) C741_=_C3665( C741 C3665 ) C741_=_C3666( C741 C3666 ) C741_=_C3667( C741 C3667 ) \nC864_=_C884( C864 C884 ) C864_=_C1294( C864 C1294 ) C864_=_C1891( C864 C1891 ) C864_=_C2358( C864 C2358 ) C864_=_C2459( C864 C2459 ) C864_=_C2835( C864 C2835 ) \nC864_=_C2853( C864 C2853 ) C864_=_C2911( C864 C2911 ) C864_=_C3024( C864 C3024 ) C864_=_C3354( C864 C3354 ) C864_=_C3517( C864 C3517 ) C864_=_C3656( C864 C3656 ) \nC864_=_C3657( C864 C3657 ) C864_=_C3658( C864 C3658 ) C864_=_C3659( C864 C3659 ) C864_=_C3660( C864 C3660 ) C864_=_C3661( C864 C3661 ) C864_=_C3662( C864 C3662 ) \nC864_=_C3663( C864 C3663 ) C864_=_C3664( C864 C3664 ) C864_=_C3665( C864 C3665 ) C864_=_C3666( C864 C3666 ) C864_=_C3667( C864 C3667 ) C884_=_C1294( C884 C1294 ) \nC884_=_C1891( C884 C1891 ) C884_=_C2358( C884 C2358 ) C884_=_C2459( C884 C2459 ) C884_=_C2835( C884 C2835 ) C884_=_C2853( C884 C2853 ) C884_=_C2911( C884 C2911 ) \nC884_=_C3024( C884 C3024 ) C884_=_C3354( C884 C3354 ) C884_=_C3517( C884 C3517 ) C884_=_C3656( C884 C3656 ) C884_=_C3657( C884 C3657 ) C884_=_C3658( C884 C3658 ) \nC884_=_C3659( C884 C3659 ) C884_=_C3660( C884 C3660 ) C884_=_C3661( C884 C3661 ) C884_=_C3662( C884 C3662 ) C884_=_C3663( C884 C3663 ) C884_=_C3664( C884 C3664 ) \nC884_=_C3665( C884 C3665 ) C884_=_C3666( C884 C3666 ) C884_=_C3667( C884 C3667 ) C1294_=_C1891( C1294 C1891 ) C1294_=_C2358( C1294 C2358 ) C1294_=_C2459( C1294 C2459 ) \nC1294_=_C2835( C1294 C2835 ) C1294_=_C2853( C1294 C2853 ) C1294_=_C2911( C1294 C2911 ) C1294_=_C3024( C1294 C3024 ) C1294_=_C3354( C1294 C3354 ) C1294_=_C3517( C1294 C3517 ) \nC1294_=_C3656( C1294 C3656 ) C1294_=_C3657( C1294 C3657 ) C1294_=_C3658( C1294 C3658 ) C1294_=_C3659( C1294 C3659 ) C1294_=_C3660( C1294 C3660 ) C1294_=_C3661( C1294 C3661 ) \nC1294_=_C3662( C1294 C3662 ) C1294_=_C3663( C1294 C3663 ) C1294_=_C3664( C1294 C3664 ) C1294_=_C3665( C1294 C3665 ) C1294_=_C3666( C1294 C3666 ) C1294_=_C3667( C1294 C3667 ) \nC1891_=_C2358( C1891 C2358 ) C1891_=_C2459( C1891 C2459 ) C1891_=_C2835( C1891 C2835 ) C1891_=_C2853( C1891 C2853 ) C1891_=_C2911( C1891 C2911 ) C1891_=_C3024( C1891 C3024 ) \nC1891_=_C3354( C1891 C3354 ) C1891_=_C3517( C1891 C3517 ) C1891_=_C3656( C1891 C3656 ) C1891_=_C3657( C1891 C3657 ) C1891_=_C3658( C1891 C3658 ) C1891_=_C3659( C1891 C3659 ) \nC1891_=_C3660( C1891 C3660 ) C1891_=_C3661( C1891 C3661 ) C1891_=_C3662( C1891 C3662 ) C1891_=_C3663( C1891 C3663 ) C1891_=_C3664( C1891 C3664 ) C1891_=_C3665( C1891 C3665 ) \nC1891_=_C3666( C1891 C3666 ) C1891_=_C3667( C1891 C3667 ) C2358_=_C2459( C2358 C2459 ) C2358_=_C2835( C2358 C2835 ) C2358_=_C2853( C2358 C2853 ) C2358_=_C2911( C2358 C2911 ) \nC2358_=_C3024( C2358 C3024 ) C2358_=_C3354( C2358 C3354 ) C2358_=_C3517( C2358 C3517 ) C2358_=_C3656( C2358 C3656 ) C2358_=_C3657( C2358 C3657 ) C2358_=_C3658( C2358 C3658 ) \nC2358_=_C3659( C2358 C3659 ) C2358_=_C3660( C2358 C3660 ) C2358_=_C3661( C2358 C3661 ) C2358_=_C3662( C2358 C3662 ) C2358_=_C3663( C2358 C3663 ) C2358_=_C3664( C2358 C3664 ) \nC2358_=_C3665( C2358 C3665 ) C2358_=_C3666( C2358 C3666 ) C2358_=_C3667( C2358 C3667 ) C2459_=_C2835( C2459 C2835 ) C2459_=_C2853( C2459 C2853 ) C2459_=_C2911( C2459 C2911 ) \nC2459_=_C3024( C2459 C3024 ) C2459_=_C3354( C2459 C3354 ) C2459_=_C3517( C2459 C3517 ) C2459_=_C3656( C2459 C3656 ) C2459_=_C3657( C2459 C3657 ) C2459_=_C3658( C2459 C3658 ) \nC2459_=_C3659( C2459 C3659 ) C2459_=_C3660( C2459 C3660 ) C2459_=_C3661( C2459 C3661 ) C2459_=_C3662( C2459 C3662 ) C2459_=_C3663( C2459 C3663 ) C2459_=_C3664( C2459 C3664 ) \nC2459_=_C3665( C2459 C3665 ) C2459_=_C3666( C2459 C3666 ) C2459_=_C3667( C2459 C3667 ) C2835_=_C2853( C2835 C2853 ) C2835_=_C2911( C2835 C2911 ) C2835_=_C3024( C2835 C3024 ) \nC2835_=_C3354( C2835 C3354 ) C2835_=_C3517( C2835 C3517 ) C2835_=_C3656( C2835 C3656 ) C2835_=_C3657( C2835 C3657 ) C2835_=_C3658( C2835 C3658 ) C2835_=_C3659( C2835 C3659 ) \nC2835_=_C3660( C2835 C3660 ) C2835_=_C3661( C2835 C3661 ) C2835_=_C3662( C2835 C3662 ) C2835_=_C3663( C2835 C3663 ) C2835_=_C3664( C2835 C3664 ) C2835_=_C3665( C2835 C3665 ) \nC2835_=_C3666( C2835 C3666 ) C2835_=_C3667( C2835 C3667 )</w:t>
      </w:r>
    </w:p>
    <w:p>
      <w:pPr>
        <w:pStyle w:val="PreformattedText"/>
        <w:bidi w:val="0"/>
        <w:spacing w:before="0" w:after="0"/>
        <w:jc w:val="left"/>
        <w:rPr/>
      </w:pPr>
      <w:r>
        <w:rPr/>
        <w:t xml:space="preserve"> </w:t>
      </w:r>
      <w:r>
        <w:rPr/>
        <w:t>C2853_=_C2911( C2853 C2911 ) C2853_=_C3024( C2853 C3024 ) C2853_=_C3354( C2853 C3354 ) C2853_=_C3517( C2853 C3517 ) \nC2853_=_C3656( C2853 C3656 ) C2853_=_C3657( C2853 C3657 ) C2853_=_C3658( C2853 C3658 ) C2853_=_C3659( C2853 C3659 ) C2853_=_C3660( C2853 C3660 ) C2853_=_C3661( C2853 C3661 ) \nC2853_=_C3662( C2853 C3662 ) C2853_=_C3663( C2853 C3663 ) C2853_=_C3664( C2853 C3664 ) C2853_=_C3665( C2853 C3665 ) C2853_=_C3666( C2853 C3666 ) C2853_=_C3667( C2853 C3667 ) \nC2911_=_C3024( C2911 C3024 ) C2911_=_C3354( C2911 C3354 ) C2911_=_C3517( C2911 C3517 ) C2911_=_C3656( C2911 C3656 ) C2911_=_C3657( C2911 C3657 ) C2911_=_C3658( C2911 C3658 ) \nC2911_=_C3659( C2911 C3659 ) C2911_=_C3660( C2911 C3660 ) C2911_=_C3661( C2911 C3661 ) C2911_=_C3662( C2911 C3662 ) C2911_=_C3663( C2911 C3663 ) C2911_=_C3664( C2911 C3664 ) \nC2911_=_C3665( C2911 C3665 ) C2911_=_C3666( C2911 C3666 ) C2911_=_C3667( C2911 C3667 ) C3024_=_C3354( C3024 C3354 ) C3024_=_C3517( C3024 C3517 ) C3024_=_C3656( C3024 C3656 ) \nC3024_=_C3657( C3024 C3657 ) C3024_=_C3658( C3024 C3658 ) C3024_=_C3659( C3024 C3659 ) C3024_=_C3660( C3024 C3660 ) C3024_=_C3661( C3024 C3661 ) C3024_=_C3662( C3024 C3662 ) \nC3024_=_C3663( C3024 C3663 ) C3024_=_C3664( C3024 C3664 ) C3024_=_C3665( C3024 C3665 ) C3024_=_C3666( C3024 C3666 ) C3024_=_C3667( C3024 C3667 ) C3354_=_C3517( C3354 C3517 ) \nC3354_=_C3656( C3354 C3656 ) C3354_=_C3657( C3354 C3657 ) C3354_=_C3658( C3354 C3658 ) C3354_=_C3659( C3354 C3659 ) C3354_=_C3660( C3354 C3660 ) C3354_=_C3661( C3354 C3661 ) \nC3354_=_C3662( C3354 C3662 ) C3354_=_C3663( C3354 C3663 ) C3354_=_C3664( C3354 C3664 ) C3354_=_C3665( C3354 C3665 ) C3354_=_C3666( C3354 C3666 ) C3354_=_C3667( C3354 C3667 ) \nC3517_=_C3656( C3517 C3656 ) C3517_=_C3657( C3517 C3657 ) C3517_=_C3658( C3517 C3658 ) C3517_=_C3659( C3517 C3659 ) C3517_=_C3660( C3517 C3660 ) C3517_=_C3661( C3517 C3661 ) \nC3517_=_C3662( C3517 C3662 ) C3517_=_C3663( C3517 C3663 ) C3517_=_C3664( C3517 C3664 ) C3517_=_C3665( C3517 C3665 ) C3517_=_C3666( C3517 C3666 ) C3517_=_C3667( C3517 C3667 ) \nC3656_=_C3657( C3656 C3657 ) C3656_=_C3658( C3656 C3658 ) C3656_=_C3659( C3656 C3659 ) C3656_=_C3660( C3656 C3660 ) C3656_=_C3661( C3656 C3661 ) C3656_=_C3662( C3656 C3662 ) \nC3656_=_C3663( C3656 C3663 ) C3656_=_C3664( C3656 C3664 ) C3656_=_C3665( C3656 C3665 ) C3656_=_C3666( C3656 C3666 ) C3656_=_C3667( C3656 C3667 ) C3657_=_C3658( C3657 C3658 ) \nC3657_=_C3659( C3657 C3659 ) C3657_=_C3660( C3657 C3660 ) C3657_=_C3661( C3657 C3661 ) C3657_=_C3662( C3657 C3662 ) C3657_=_C3663( C3657 C3663 ) C3657_=_C3664( C3657 C3664 ) \nC3657_=_C3665( C3657 C3665 ) C3657_=_C3666( C3657 C3666 ) C3657_=_C3667( C3657 C3667 ) C3658_=_C3659( C3658 C3659 ) C3658_=_C3660( C3658 C3660 ) C3658_=_C3661( C3658 C3661 ) \nC3658_=_C3662( C3658 C3662 ) C3658_=_C3663( C3658 C3663 ) C3658_=_C3664( C3658 C3664 ) C3658_=_C3665( C3658 C3665 ) C3658_=_C3666( C3658 C3666 ) C3658_=_C3667( C3658 C3667 ) \nC3659_=_C3660( C3659 C3660 ) C3659_=_C3661( C3659 C3661 ) C3659_=_C3662( C3659 C3662 ) C3659_=_C3663( C3659 C3663 ) C3659_=_C3664( C3659 C3664 ) C3659_=_C3665( C3659 C3665 ) \nC3659_=_C3666( C3659 C3666 ) C3659_=_C3667( C3659 C3667 ) C3660_=_C3661( C3660 C3661 ) C3660_=_C3662( C3660 C3662 ) C3660_=_C3663( C3660 C3663 ) C3660_=_C3664( C3660 C3664 ) \nC3660_=_C3665( C3660 C3665 ) C3660_=_C3666( C3660 C3666 ) C3660_=_C3667( C3660 C3667 ) C3661_=_C3662( C3661 C3662 ) C3661_=_C3663( C3661 C3663 ) C3661_=_C3664( C3661 C3664 ) \nC3661_=_C3665( C3661 C3665 ) C3661_=_C3666( C3661 C3666 ) C3661_=_C3667( C3661 C3667 ) C3662_=_C3663( C3662 C3663 ) C3662_=_C3664( C3662 C3664 ) C3662_=_C3665( C3662 C3665 ) \nC3662_=_C3666( C3662 C3666 ) C3662_=_C3667( C3662 C3667 ) C3663_=_C3664( C3663 C3664 ) C3663_=_C3665( C3663 C3665 ) C3663_=_C3666( C3663 C3666 ) C3663_=_C3667( C3663 C3667 ) \nC3664_=_C3665( C3664 C3665 ) C3664_=_C3666( C3664 C3666 ) C3664_=_C3667( C3664 C3667 ) C3665_=_C3666( C3665 C3666 ) C3665_=_C3667( C3665 C3667 ) C3666_=_C3667( C3666 C3667 ) "];240-&gt;340[label="54: C344 C345 C346 C347 C348 \nC349 C350 C351 C352 C353 C354 \nC355 C356 C357 C358 C359 C360 \nC361 C362 C364 C365 C366 C367 \nC368 C369 C370 C371 C471 C583 \nC741 C864 C884 C1294 C1891 C2358 \nC2459 C2835 C2853 C2911 C3024 C3354 \nC3517 C3656 C3657 C3658 C3659 C3660 \nC3661 C3662 C3663 C3664 C3665 C3666 \nC3667 \n719: C344_=_C345 ,C344_=_C346 ,C344_=_C347 ,C344_=_C348 ,C344_=_C349 ,\nC344_=_C350 ,C344_=_C351 ,C344_=_C352 ,C344_=_C353 ,C344_=_C354 ,C344_=_C355 ,\nC344_=_C356 ,C344_=_C357 ,C344_=_C358 ,C344_=_C359 ,C344_=_C360 ,C344_=_C361 ,\nC344_=_C362 ,C344_=_C364 ,C344_=_C365 ,C344_=_C366 ,C344_=_C367 ,C344_=_C368 ,\nC344_=_C369 ,C344_=_C370 ,C344_=_C371 ,C344_=_C471 ,C345_=_C346 ,C345_=_C347 ,\nC345_=_C348 ,C345_=_C349 ,C345_=_C350 ,C345_=_C351 ,C345_=_C352 ,C345_=_C353 ,\nC345_=_C354 ,C345_=_C355 ,C345_=_C356 ,C345_=_C357 ,C345_=_C358 ,C345_=_C359 ,\nC345_=_C360 ,C345_=_C361 ,C345_=_C362 ,C345_=_C364 ,C345_=_C365 ,C345_=_C366 ,\nC345_=_C367 ,C345_=_C368 ,C345_=_C369 ,C345_=_C370 ,C345_=_C371 ,C345_=_C583 ,\nC346_=_C347 ,C346_=_C348 ,C346_=_C349 ,C346_=_C350 ,C346_=_C351 ,C346_=_C352 ,\nC346_=_C353 ,C346_=_C354 ,C346_=_C355 ,C346_=_C356 ,C346_=_C357 ,C346_=_C358 ,\nC346_=_C359 ,C346_=_C360 ,C346_=_C361 ,C346_=_C362 ,C346_=_C364 ,C346_=_C365 ,\nC346_=_C366 ,C346_=_C367 ,C346_=_C368 ,C346_=_C369 ,C346_=_C370 ,C346_=_C371 ,\nC346_=_C741 ,C347_=_C348 ,C347_=_C349 ,C347_=_C350 ,C347_=_C351 ,C347_=_C352 ,\nC347_=_C353 ,C347_=_C354 ,C347_=_C355 ,C347_=_C356 ,C347_=_C357 ,C347_=_C358 ,\nC347_=_C359 ,C347_=_C360 ,C347_=_C361 ,C347_=_C362 ,C347_=_C364 ,C347_=_C365 ,\nC347_=_C366 ,C347_=_C367 ,C347_=_C368 ,C347_=_C369 ,C347_=_C370 ,C347_=_C371 ,\nC347_=_C864 ,C348_=_C349 ,C348_=_C350 ,C348_=_C351 ,C348_=_C352 ,C348_=_C353 ,\nC348_=_C354 ,C348_=_C355 ,C348_=_C356 ,C348_=_C357 ,C348_=_C358 ,C348_=_C359 ,\nC348_=_C360 ,C348_=_C361 ,C348_=_C362 ,C348_=_C364 ,C348_=_C365 ,C348_=_C366 ,\nC348_=_C367 ,C348_=_C368 ,C348_=_C369 ,C348_=_C370 ,C348_=_C371 ,C348_=_C884 ,\nC349_=_C350 ,C349_=_C351 ,C349_=_C352 ,C349_=_C353 ,C349_=_C354 ,C349_=_C355 ,\nC349_=_C356 ,C349_=_C357 ,C349_=_C358 ,C349_=_C359 ,C349_=_C360 ,C349_=_C361 ,\nC349_=_C362 ,C349_=_C364 ,C349_=_C365 ,C349_=_C366 ,C349_=_C367 ,C349_=_C368 ,\nC349_=_C369 ,C349_=_C370 ,C349_=_C371 ,C350_=_C351 ,C350_=_C352 ,C350_=_C353 ,\nC350_=_C354 ,C350_=_C355 ,C350_=_C356 ,C350_=_C357 ,C350_=_C358 ,C350_=_C359 ,\nC350_=_C360 ,C350_=_C361 ,C350_=_C362 ,C350_=_C364 ,C350_=_C365 ,C350_=_C366 ,\nC350_=_C367 ,C350_=_C368 ,C350_=_C369 ,C350_=_C370 ,C350_=_C371 ,C351_=_C352 ,\nC351_=_C353 ,C351_=_C354 ,C351_=_C355 ,C351_=_C356 ,C351_=_C357 ,C351_=_C358 ,\nC351_=_C359 ,C351_=_C360 ,C351_=_C361 ,C351_=_C362 ,C351_=_C364 ,C351_=_C365 ,\nC351_=_C366 ,C351_=_C367 ,C351_=_C368 ,C351_=_C369 ,C351_=_C370 ,C351_=_C371 ,\nC352_=_C353 ,C352_=_C354 ,C352_=_C355 ,C352_=_C356 ,C352_=_C357 ,C352_=_C358 ,\nC352_=_C359 ,C352_=_C360 ,C352_=_C361 ,C352_=_C362 ,C352_=_C364 ,C352_=_C365 ,\nC352_=_C366 ,C352_=_C367 ,C352_=_C368 ,C352_=_C369 ,C352_=_C370 ,C352_=_C371 ,\nC352_=_C1891 ,C353_=_C354 ,C353_=_C355 ,C353_=_C356 ,C353_=_C357 ,C353_=_C358 ,\nC353_=_C359 ,C353_=_C360 ,C353_=_C361 ,C353_=_C362 ,C353_=_C364 ,C353_=_C365 ,\nC353_=_C366 ,C353_=_C367 ,C353_=_C368 ,C353_=_C369 ,C353_=_C370 ,C353_=_C371 ,\nC354_=_C355 ,C354_=_C356 ,C354_=_C357 ,C354_=_C358 ,C354_=_C359 ,C354_=_C360 ,\nC354_=_C361 ,C354_=_C362 ,C354_=_C364 ,C354_=_C365 ,C354_=_C366 ,C354_=_C367 ,\nC354_=_C368 ,C354_=_C369 ,C354_=_C370 ,C354_=_C371 ,C355_=_C356 ,C355_=_C357 ,\nC355_=_C358 ,C355_=_C359 ,C355_=_C360 ,C355_=_C361 ,C355_=_C362 ,C355_=_C364 ,\nC355_=_C365 ,C355_=_C366 ,C355_=_C367 ,C355_=_C368 ,C355_=_C369 ,C355_=_C370 ,\nC355_=_C371 ,C356_=_C357 ,C356_=_C358 ,C356_=_C359 ,C356_=_C360 ,C356_=_C361 ,\nC356_=_C362 ,C356_=_C364 ,C356_=_C365 ,C356_=_C366 ,C356_=_C367 ,C356_=_C368 ,\nC356_=_C369 ,C356_=_C370 ,C356_=_C371 ,C356_=_C2853 ,C357_=_C358 ,C357_=_C359 ,\nC357_=_C360 ,C357_=_C361 ,C357_=_C362 ,C357_=_C364 ,C357_=_C365 ,C357_=_C366 ,\nC357_=_C367 ,C357_=_C368 ,C357_=_C369 ,C357_=_C370 ,C357_=_C371 ,C358_=_C359 ,\nC358_=_C360 ,C358_=_C361 ,C358_=_C362 ,C358_=_C364 ,C358_=_C365 ,C358_=_C366 ,\nC358_=_C367 ,C358_=_C368 ,C358_=_C369 ,C358_=_C370 ,C358_=_C371 ,C358_=_C3024 ,\nC359_=_C360 ,C359_=_C361 ,C359_=_C362 ,C359_=_C364 ,C359_=_C365 ,C359_=_C366 ,\nC359_=_C367 ,C359_=_C368 ,C359_=_C369 ,C359_=_C370 ,C359_=_C371 ,C359_=_C3354 ,\nC360_=_C361 ,C360_=_C362 ,C360_=_C364 ,C360_=_C365 ,C360_=_C366 ,C360_=_C367 ,\nC360_=_C368 ,C360_=_C369 ,C360_=_C370 ,C360_=_C371 ,C361_=_C362 ,C361_=_C364 ,\nC361_=_C365 ,C361_=_C366 ,C361_=_C367 ,C361_=_C368 ,C361_=_C369 ,C361_=_C370 ,\nC361_=_C371 ,C362_=_C364 ,C362_=_C365 ,C362_=_C366 ,C362_=_C367 ,C362_=_C368 ,\nC362_=_C369 ,C362_=_C370 ,C362_=_C371 ,C362_=_C3517 ,C364_=_C365 ,C364_=_C366 ,\nC364_=_C367 ,C364_=_C368 ,C364_=_C369 ,C364_=_C370 ,C364_=_C371 ,C365_=_C366 ,\nC365_=_C367 ,C365_=_C368 ,C365_=_C369 ,C365_=_C370 ,C365_=_C371 ,C365_=_C3660 ,\nC366_=_C367 ,C366_=_C368 ,C366_=_C369 ,C366_=_C370 ,C366_=_C371 ,C366_=_C3661 ,\nC367_=_C368 ,C367_=_C369 ,C367_=_C370 ,C367_=_C371 ,C367_=_C3662 ,C368_=_C369 ,\nC368_=_C370 ,C368_=_C371 ,C368_=_C3663 ,C369_=_C370 ,C369_=_C371 ,C369_=_C3664 ,\nC370_=_C371 ,C370_=_C3665 ,C371_=_C3666 ,C471_=_C583 ,C471_=_C741 ,C471_=_C864 ,\nC471_=_C884 ,C471_=_C1294 ,C471_=_C1891 ,C471_=_C2358 ,C471_=_C2459 ,C471_=_C2835 ,\nC471_=_C2853 ,C471_=_C2911 ,C471_=_C3024 ,C471_=_C3354 ,C471_=_C3517 ,C471_=_C3656 ,\nC471_=_C3657 ,C471_=_C3658 ,C471_=_C3659 ,C471_=_C3660 ,C471_=_C3661 ,C471_=_C3662 ,\nC471_=_C3663 ,C471_=_C3664 ,C471_=_C3665 ,C471_=_C3666 ,C471_=_C3667 ,C583_=_C741 ,\nC583_=_C864 ,C583_=_C884 ,C583_=_C1294 ,C583_=_C1891 ,C583_=_C2358 ,C583_=_C2459 ,\nC583_=_C2835 ,C583_=_C2853 ,C583_=_C2911 ,C583_=_C3024 ,C583_=_C3354 ,C583_=_C3517 ,\nC583_=_C3656 ,C583_=_C3657 ,C583_=_C3658 ,C583_=_C3659 ,C583_=_C3660 ,C583_=_C3661 ,\nC583_=_C3662 ,C583_=_C3663</w:t>
      </w:r>
    </w:p>
    <w:p>
      <w:pPr>
        <w:pStyle w:val="PreformattedText"/>
        <w:bidi w:val="0"/>
        <w:spacing w:before="0" w:after="0"/>
        <w:jc w:val="left"/>
        <w:rPr/>
      </w:pPr>
      <w:r>
        <w:rPr/>
        <w:t xml:space="preserve"> </w:t>
      </w:r>
      <w:r>
        <w:rPr/>
        <w:t>,C583_=_C3664 ,C583_=_C3665 ,C583_=_C3666 ,C583_=_C3667 ,\nC741_=_C864 ,C741_=_C884 ,C741_=_C1294 ,C741_=_C1891 ,C741_=_C2358 ,C741_=_C2459 ,\nC741_=_C2835 ,C741_=_C2853 ,C741_=_C2911 ,C741_=_C3024 ,C741_=_C3354 ,C741_=_C3517 ,\nC741_=_C3656 ,C741_=_C3657 ,C741_=_C3658 ,C741_=_C3659 ,C741_=_C3660 ,C741_=_C3661 ,\nC741_=_C3662 ,C741_=_C3663 ,C741_=_C3664 ,C741_=_C3665 ,C741_=_C3666 ,C741_=_C3667 ,\nC864_=_C884 ,C864_=_C1294 ,C864_=_C1891 ,C864_=_C2358 ,C864_=_C2459 ,C864_=_C2835 ,\nC864_=_C2853 ,C864_=_C2911 ,C864_=_C3024 ,C864_=_C3354 ,C864_=_C3517 ,C864_=_C3656 ,\nC864_=_C3657 ,C864_=_C3658 ,C864_=_C3659 ,C864_=_C3660 ,C864_=_C3661 ,C864_=_C3662 ,\nC864_=_C3663 ,C864_=_C3664 ,C864_=_C3665 ,C864_=_C3666 ,C864_=_C3667 ,C884_=_C1294 ,\nC884_=_C1891 ,C884_=_C2358 ,C884_=_C2459 ,C884_=_C2835 ,C884_=_C2853 ,C884_=_C2911 ,\nC884_=_C3024 ,C884_=_C3354 ,C884_=_C3517 ,C884_=_C3656 ,C884_=_C3657 ,C884_=_C3658 ,\nC884_=_C3659 ,C884_=_C3660 ,C884_=_C3661 ,C884_=_C3662 ,C884_=_C3663 ,C884_=_C3664 ,\nC884_=_C3665 ,C884_=_C3666 ,C884_=_C3667 ,C1294_=_C1891 ,C1294_=_C2358 ,C1294_=_C2459 ,\nC1294_=_C2835 ,C1294_=_C2853 ,C1294_=_C2911 ,C1294_=_C3024 ,C1294_=_C3354 ,C1294_=_C3517 ,\nC1294_=_C3656 ,C1294_=_C3657 ,C1294_=_C3658 ,C1294_=_C3659 ,C1294_=_C3660 ,C1294_=_C3661 ,\nC1294_=_C3662 ,C1294_=_C3663 ,C1294_=_C3664 ,C1294_=_C3665 ,C1294_=_C3666 ,C1294_=_C3667 ,\nC1891_=_C2358 ,C1891_=_C2459 ,C1891_=_C2835 ,C1891_=_C2853 ,C1891_=_C2911 ,C1891_=_C3024 ,\nC1891_=_C3354 ,C1891_=_C3517 ,C1891_=_C3656 ,C1891_=_C3657 ,C1891_=_C3658 ,C1891_=_C3659 ,\nC1891_=_C3660 ,C1891_=_C3661 ,C1891_=_C3662 ,C1891_=_C3663 ,C1891_=_C3664 ,C1891_=_C3665 ,\nC1891_=_C3666 ,C1891_=_C3667 ,C2358_=_C2459 ,C2358_=_C2835 ,C2358_=_C2853 ,C2358_=_C2911 ,\nC2358_=_C3024 ,C2358_=_C3354 ,C2358_=_C3517 ,C2358_=_C3656 ,C2358_=_C3657 ,C2358_=_C3658 ,\nC2358_=_C3659 ,C2358_=_C3660 ,C2358_=_C3661 ,C2358_=_C3662 ,C2358_=_C3663 ,C2358_=_C3664 ,\nC2358_=_C3665 ,C2358_=_C3666 ,C2358_=_C3667 ,C2459_=_C2835 ,C2459_=_C2853 ,C2459_=_C2911 ,\nC2459_=_C3024 ,C2459_=_C3354 ,C2459_=_C3517 ,C2459_=_C3656 ,C2459_=_C3657 ,C2459_=_C3658 ,\nC2459_=_C3659 ,C2459_=_C3660 ,C2459_=_C3661 ,C2459_=_C3662 ,C2459_=_C3663 ,C2459_=_C3664 ,\nC2459_=_C3665 ,C2459_=_C3666 ,C2459_=_C3667 ,C2835_=_C2853 ,C2835_=_C2911 ,C2835_=_C3024 ,\nC2835_=_C3354 ,C2835_=_C3517 ,C2835_=_C3656 ,C2835_=_C3657 ,C2835_=_C3658 ,C2835_=_C3659 ,\nC2835_=_C3660 ,C2835_=_C3661 ,C2835_=_C3662 ,C2835_=_C3663 ,C2835_=_C3664 ,C2835_=_C3665 ,\nC2835_=_C3666 ,C2835_=_C3667 ,C2853_=_C2911 ,C2853_=_C3024 ,C2853_=_C3354 ,C2853_=_C3517 ,\nC2853_=_C3656 ,C2853_=_C3657 ,C2853_=_C3658 ,C2853_=_C3659 ,C2853_=_C3660 ,C2853_=_C3661 ,\nC2853_=_C3662 ,C2853_=_C3663 ,C2853_=_C3664 ,C2853_=_C3665 ,C2853_=_C3666 ,C2853_=_C3667 ,\nC2911_=_C3024 ,C2911_=_C3354 ,C2911_=_C3517 ,C2911_=_C3656 ,C2911_=_C3657 ,C2911_=_C3658 ,\nC2911_=_C3659 ,C2911_=_C3660 ,C2911_=_C3661 ,C2911_=_C3662 ,C2911_=_C3663 ,C2911_=_C3664 ,\nC2911_=_C3665 ,C2911_=_C3666 ,C2911_=_C3667 ,C3024_=_C3354 ,C3024_=_C3517 ,C3024_=_C3656 ,\nC3024_=_C3657 ,C3024_=_C3658 ,C3024_=_C3659 ,C3024_=_C3660 ,C3024_=_C3661 ,C3024_=_C3662 ,\nC3024_=_C3663 ,C3024_=_C3664 ,C3024_=_C3665 ,C3024_=_C3666 ,C3024_=_C3667 ,C3354_=_C3517 ,\nC3354_=_C3656 ,C3354_=_C3657 ,C3354_=_C3658 ,C3354_=_C3659 ,C3354_=_C3660 ,C3354_=_C3661 ,\nC3354_=_C3662 ,C3354_=_C3663 ,C3354_=_C3664 ,C3354_=_C3665 ,C3354_=_C3666 ,C3354_=_C3667 ,\nC3517_=_C3656 ,C3517_=_C3657 ,C3517_=_C3658 ,C3517_=_C3659 ,C3517_=_C3660 ,C3517_=_C3661 ,\nC3517_=_C3662 ,C3517_=_C3663 ,C3517_=_C3664 ,C3517_=_C3665 ,C3517_=_C3666 ,C3517_=_C3667 ,\nC3656_=_C3657 ,C3656_=_C3658 ,C3656_=_C3659 ,C3656_=_C3660 ,C3656_=_C3661 ,C3656_=_C3662 ,\nC3656_=_C3663 ,C3656_=_C3664 ,C3656_=_C3665 ,C3656_=_C3666 ,C3656_=_C3667 ,C3657_=_C3658 ,\nC3657_=_C3659 ,C3657_=_C3660 ,C3657_=_C3661 ,C3657_=_C3662 ,C3657_=_C3663 ,C3657_=_C3664 ,\nC3657_=_C3665 ,C3657_=_C3666 ,C3657_=_C3667 ,C3658_=_C3659 ,C3658_=_C3660 ,C3658_=_C3661 ,\nC3658_=_C3662 ,C3658_=_C3663 ,C3658_=_C3664 ,C3658_=_C3665 ,C3658_=_C3666 ,C3658_=_C3667 ,\nC3659_=_C3660 ,C3659_=_C3661 ,C3659_=_C3662 ,C3659_=_C3663 ,C3659_=_C3664 ,C3659_=_C3665 ,\nC3659_=_C3666 ,C3659_=_C3667 ,C3660_=_C3661 ,C3660_=_C3662 ,C3660_=_C3663 ,C3660_=_C3664 ,\nC3660_=_C3665 ,C3660_=_C3666 ,C3660_=_C3667 ,C3661_=_C3662 ,C3661_=_C3663 ,C3661_=_C3664 ,\nC3661_=_C3665 ,C3661_=_C3666 ,C3661_=_C3667 ,C3662_=_C3663 ,C3662_=_C3664 ,C3662_=_C3665 ,\nC3662_=_C3666 ,C3662_=_C3667 ,C3663_=_C3664 ,C3663_=_C3665 ,C3663_=_C3666 ,C3663_=_C3667 ,\nC3664_=_C3665 ,C3664_=_C3666 ,C3664_=_C3667 ,C3665_=_C3666 ,C3665_=_C3667 ,C3666_=_C3667 ,"];341[shape=box, label="id:341 level: 7\n55: C356 C370 C576 C592 C814 \nC833 C1099 C1451 C1498 C1613 C1727 \nC1736 C1924 C1998 C2057 C2201 C2560 \nC2577 C2620 C2847 C2848 C2849 C2850 \nC2851 C2852 C2853 C2854 C2855 C2856 \nC2857 C2858 C2859 C2860 C2861 C2862 \nC2938 C3002 C3034 C3066 C3148 C3365 \nC3531 C3576 C3623 C3665 C3738 C3754 \nC3820 C3900 C4030 C4059 C4079 C4094 \nC4102 C4103 \n766: C356_=_C370( C356 C370 ) C356_=_C576( C356 C576 ) C356_=_C814( C356 C814 ) C356_=_C833( C356 C833 ) C356_=_C1099( C356 C1099 ) \nC356_=_C1451( C356 C1451 ) C356_=_C1736( C356 C1736 ) C356_=_C1998( C356 C1998 ) C356_=_C2057( C356 C2057 ) C356_=_C2560( C356 C2560 ) C356_=_C2577( C356 C2577 ) \nC356_=_C2620( C356 C2620 ) C356_=_C2847( C356 C2847 ) C356_=_C2848( C356 C2848 ) C356_=_C2849( C356 C2849 ) C356_=_C2850( C356 C2850 ) C356_=_C2851( C356 C2851 ) \nC356_=_C2852( C356 C2852 ) C356_=_C2853( C356 C2853 ) C356_=_C2854( C356 C2854 ) C356_=_C2855( C356 C2855 ) C356_=_C2856( C356 C2856 ) C356_=_C2857( C356 C2857 ) \nC356_=_C2858( C356 C2858 ) C356_=_C2859( C356 C2859 ) C356_=_C2860( C356 C2860 ) C356_=_C2861( C356 C2861 ) C356_=_C2862( C356 C2862 ) C370_=_C592( C370 C592 ) \nC370_=_C1498( C370 C1498 ) C370_=_C1613( C370 C1613 ) C370_=_C1727( C370 C1727 ) C370_=_C1924( C370 C1924 ) C370_=_C2201( C370 C2201 ) C370_=_C2862( C370 C2862 ) \nC370_=_C2938( C370 C2938 ) C370_=_C3002( C370 C3002 ) C370_=_C3034( C370 C3034 ) C370_=_C3066( C370 C3066 ) C370_=_C3148( C370 C3148 ) C370_=_C3365( C370 C3365 ) \nC370_=_C3531( C370 C3531 ) C370_=_C3576( C370 C3576 ) C370_=_C3623( C370 C3623 ) C370_=_C3665( C370 C3665 ) C370_=_C3738( C370 C3738 ) C370_=_C3754( C370 C3754 ) \nC370_=_C3820( C370 C3820 ) C370_=_C3900( C370 C3900 ) C370_=_C4030( C370 C4030 ) C370_=_C4059( C370 C4059 ) C370_=_C4079( C370 C4079 ) C370_=_C4094( C370 C4094 ) \nC370_=_C4102( C370 C4102 ) C370_=_C4103( C370 C4103 ) C576_=_C592( C576 C592 ) C576_=_C814( C576 C814 ) C576_=_C833( C576 C833 ) C576_=_C1099( C576 C1099 ) \nC576_=_C1451( C576 C1451 ) C576_=_C1736( C576 C1736 ) C576_=_C1998( C576 C1998 ) C576_=_C2057( C576 C2057 ) C576_=_C2560( C576 C2560 ) C576_=_C2577( C576 C2577 ) \nC576_=_C2620( C576 C2620 ) C576_=_C2847( C576 C2847 ) C576_=_C2848( C576 C2848 ) C576_=_C2849( C576 C2849 ) C576_=_C2850( C576 C2850 ) C576_=_C2851( C576 C2851 ) \nC576_=_C2852( C576 C2852 ) C576_=_C2853( C576 C2853 ) C576_=_C2854( C576 C2854 ) C576_=_C2855( C576 C2855 ) C576_=_C2856( C576 C2856 ) C576_=_C2857( C576 C2857 ) \nC576_=_C2858( C576 C2858 ) C576_=_C2859( C576 C2859 ) C576_=_C2860( C576 C2860 ) C576_=_C2861( C576 C2861 ) C576_=_C2862( C576 C2862 ) C592_=_C1498( C592 C1498 ) \nC592_=_C1613( C592 C1613 ) C592_=_C1727( C592 C1727 ) C592_=_C1924( C592 C1924 ) C592_=_C2201( C592 C2201 ) C592_=_C2862( C592 C2862 ) C592_=_C2938( C592 C2938 ) \nC592_=_C3002( C592 C3002 ) C592_=_C3034( C592 C3034 ) C592_=_C3066( C592 C3066 ) C592_=_C3148( C592 C3148 ) C592_=_C3365( C592 C3365 ) C592_=_C3531( C592 C3531 ) \nC592_=_C3576( C592 C3576 ) C592_=_C3623( C592 C3623 ) C592_=_C3665( C592 C3665 ) C592_=_C3738( C592 C3738 ) C592_=_C3754( C592 C3754 ) C592_=_C3820( C592 C3820 ) \nC592_=_C3900( C592 C3900 ) C592_=_C4030( C592 C4030 ) C592_=_C4059( C592 C4059 ) C592_=_C4079( C592 C4079 ) C592_=_C4094( C592 C4094 ) C592_=_C4102( C592 C4102 ) \nC592_=_C4103( C592 C4103 ) C814_=_C833( C814 C833 ) C814_=_C1099( C814 C1099 ) C814_=_C1451( C814 C1451 ) C814_=_C1736( C814 C1736 ) C814_=_C1998( C814 C1998 ) \nC814_=_C2057( C814 C2057 ) C814_=_C2560( C814 C2560 ) C814_=_C2577( C814 C2577 ) C814_=_C2620( C814 C2620 ) C814_=_C2847( C814 C2847 ) C814_=_C2848( C814 C2848 ) \nC814_=_C2849( C814 C2849 ) C814_=_C2850( C814 C2850 ) C814_=_C2851( C814 C2851 ) C814_=_C2852( C814 C2852 ) C814_=_C2853( C814 C2853 ) C814_=_C2854( C814 C2854 ) \nC814_=_C2855( C814 C2855 ) C814_=_C2856( C814 C2856 ) C814_=_C2857( C814 C2857 ) C814_=_C2858( C814 C2858 ) C814_=_C2859( C814 C2859 ) C814_=_C2860( C814 C2860 ) \nC814_=_C2861( C814 C2861 ) C814_=_C2862( C814 C2862 ) C833_=_C1099( C833 C1099 ) C833_=_C1451( C833 C1451 ) C833_=_C1736( C833 C1736 ) C833_=_C1998( C833 C1998 ) \nC833_=_C2057( C833 C2057 ) C833_=_C2560( C833 C2560 ) C833_=_C2577( C833 C2577 ) C833_=_C2620( C833 C2620 ) C833_=_C2847( C833 C2847 ) C833_=_C2848( C833 C2848 ) \nC833_=_C2849( C833 C2849 ) C833_=_C2850( C833 C2850 ) C833_=_C2851( C833 C2851 ) C833_=_C2852( C833 C2852 ) C833_=_C2853( C833 C2853 ) C833_=_C2854( C833 C2854 ) \nC833_=_C2855( C833 C2855 ) C833_=_C2856( C833 C2856 ) C833_=_C2857( C833 C2857 ) C833_=_C2858( C833 C2858 ) C833_=_C2859( C833 C2859 ) C833_=_C2860( C833 C2860 ) \nC833_=_C2861( C833 C2861 ) C833_=_C2862( C833 C2862 ) C1099_=_C1451( C1099 C1451 ) C1099_=_C1736( C1099 C1736 ) C1099_=_C1998( C1099 C1998 ) C1099_=_C2057( C1099 C2057 ) \nC1099_=_C2560( C1099 C2560 ) C1099_=_C2577( C1099 C2577 ) C1099_=_C2620( C1099 C2620 ) C1099_=_C2847( C1099 C2847 ) C1099_=_C2848( C1099 C2848 ) C1099_=_C2849( C1099 C2849 ) \nC1099_=_C2850( C1099 C2850 ) C1099_=_C2851( C1099 C2851 ) C1099_=_C2852( C1099 C2852 ) C1099_=_C2853( C1099 C2853 ) C1099_=_C2854( C1099 C2854 ) C1099_=_C2855( C1099 C2855 ) \nC1099_=_C2856( C1099 C2856 ) C1099_=_C2857( C1099 C2857 ) C1099_=_C2858( C1099 C2858 ) C1099_=_C2859( C1099 C2859 ) C1099_=_C2860( C1099 C2860 ) C1099_=_C2861( C1099 C2861 ) \nC1099_=_C2862(</w:t>
      </w:r>
    </w:p>
    <w:p>
      <w:pPr>
        <w:pStyle w:val="PreformattedText"/>
        <w:bidi w:val="0"/>
        <w:spacing w:before="0" w:after="0"/>
        <w:jc w:val="left"/>
        <w:rPr/>
      </w:pPr>
      <w:r>
        <w:rPr/>
        <w:t xml:space="preserve"> </w:t>
      </w:r>
      <w:r>
        <w:rPr/>
        <w:t>C1099 C2862 ) C1451_=_C1736( C1451 C1736 ) C1451_=_C1998( C1451 C1998 ) C1451_=_C2057( C1451 C2057 ) C1451_=_C2560( C1451 C2560 ) C1451_=_C2577( C1451 C2577 ) \nC1451_=_C2620( C1451 C2620 ) C1451_=_C2847( C1451 C2847 ) C1451_=_C2848( C1451 C2848 ) C1451_=_C2849( C1451 C2849 ) C1451_=_C2850( C1451 C2850 ) C1451_=_C2851( C1451 C2851 ) \nC1451_=_C2852( C1451 C2852 ) C1451_=_C2853( C1451 C2853 ) C1451_=_C2854( C1451 C2854 ) C1451_=_C2855( C1451 C2855 ) C1451_=_C2856( C1451 C2856 ) C1451_=_C2857( C1451 C2857 ) \nC1451_=_C2858( C1451 C2858 ) C1451_=_C2859( C1451 C2859 ) C1451_=_C2860( C1451 C2860 ) C1451_=_C2861( C1451 C2861 ) C1451_=_C2862( C1451 C2862 ) C1498_=_C1613( C1498 C1613 ) \nC1498_=_C1727( C1498 C1727 ) C1498_=_C1924( C1498 C1924 ) C1498_=_C2201( C1498 C2201 ) C1498_=_C2862( C1498 C2862 ) C1498_=_C2938( C1498 C2938 ) C1498_=_C3002( C1498 C3002 ) \nC1498_=_C3034( C1498 C3034 ) C1498_=_C3066( C1498 C3066 ) C1498_=_C3148( C1498 C3148 ) C1498_=_C3365( C1498 C3365 ) C1498_=_C3531( C1498 C3531 ) C1498_=_C3576( C1498 C3576 ) \nC1498_=_C3623( C1498 C3623 ) C1498_=_C3665( C1498 C3665 ) C1498_=_C3738( C1498 C3738 ) C1498_=_C3754( C1498 C3754 ) C1498_=_C3820( C1498 C3820 ) C1498_=_C3900( C1498 C3900 ) \nC1498_=_C4030( C1498 C4030 ) C1498_=_C4059( C1498 C4059 ) C1498_=_C4079( C1498 C4079 ) C1498_=_C4094( C1498 C4094 ) C1498_=_C4102( C1498 C4102 ) C1498_=_C4103( C1498 C4103 ) \nC1613_=_C1727( C1613 C1727 ) C1613_=_C1924( C1613 C1924 ) C1613_=_C2201( C1613 C2201 ) C1613_=_C2862( C1613 C2862 ) C1613_=_C2938( C1613 C2938 ) C1613_=_C3002( C1613 C3002 ) \nC1613_=_C3034( C1613 C3034 ) C1613_=_C3066( C1613 C3066 ) C1613_=_C3148( C1613 C3148 ) C1613_=_C3365( C1613 C3365 ) C1613_=_C3531( C1613 C3531 ) C1613_=_C3576( C1613 C3576 ) \nC1613_=_C3623( C1613 C3623 ) C1613_=_C3665( C1613 C3665 ) C1613_=_C3738( C1613 C3738 ) C1613_=_C3754( C1613 C3754 ) C1613_=_C3820( C1613 C3820 ) C1613_=_C3900( C1613 C3900 ) \nC1613_=_C4030( C1613 C4030 ) C1613_=_C4059( C1613 C4059 ) C1613_=_C4079( C1613 C4079 ) C1613_=_C4094( C1613 C4094 ) C1613_=_C4102( C1613 C4102 ) C1613_=_C4103( C1613 C4103 ) \nC1727_=_C1924( C1727 C1924 ) C1727_=_C2201( C1727 C2201 ) C1727_=_C2862( C1727 C2862 ) C1727_=_C2938( C1727 C2938 ) C1727_=_C3002( C1727 C3002 ) C1727_=_C3034( C1727 C3034 ) \nC1727_=_C3066( C1727 C3066 ) C1727_=_C3148( C1727 C3148 ) C1727_=_C3365( C1727 C3365 ) C1727_=_C3531( C1727 C3531 ) C1727_=_C3576( C1727 C3576 ) C1727_=_C3623( C1727 C3623 ) \nC1727_=_C3665( C1727 C3665 ) C1727_=_C3738( C1727 C3738 ) C1727_=_C3754( C1727 C3754 ) C1727_=_C3820( C1727 C3820 ) C1727_=_C3900( C1727 C3900 ) C1727_=_C4030( C1727 C4030 ) \nC1727_=_C4059( C1727 C4059 ) C1727_=_C4079( C1727 C4079 ) C1727_=_C4094( C1727 C4094 ) C1727_=_C4102( C1727 C4102 ) C1727_=_C4103( C1727 C4103 ) C1736_=_C1998( C1736 C1998 ) \nC1736_=_C2057( C1736 C2057 ) C1736_=_C2560( C1736 C2560 ) C1736_=_C2577( C1736 C2577 ) C1736_=_C2620( C1736 C2620 ) C1736_=_C2847( C1736 C2847 ) C1736_=_C2848( C1736 C2848 ) \nC1736_=_C2849( C1736 C2849 ) C1736_=_C2850( C1736 C2850 ) C1736_=_C2851( C1736 C2851 ) C1736_=_C2852( C1736 C2852 ) C1736_=_C2853( C1736 C2853 ) C1736_=_C2854( C1736 C2854 ) \nC1736_=_C2855( C1736 C2855 ) C1736_=_C2856( C1736 C2856 ) C1736_=_C2857( C1736 C2857 ) C1736_=_C2858( C1736 C2858 ) C1736_=_C2859( C1736 C2859 ) C1736_=_C2860( C1736 C2860 ) \nC1736_=_C2861( C1736 C2861 ) C1736_=_C2862( C1736 C2862 ) C1924_=_C2201( C1924 C2201 ) C1924_=_C2862( C1924 C2862 ) C1924_=_C2938( C1924 C2938 ) C1924_=_C3002( C1924 C3002 ) \nC1924_=_C3034( C1924 C3034 ) C1924_=_C3066( C1924 C3066 ) C1924_=_C3148( C1924 C3148 ) C1924_=_C3365( C1924 C3365 ) C1924_=_C3531( C1924 C3531 ) C1924_=_C3576( C1924 C3576 ) \nC1924_=_C3623( C1924 C3623 ) C1924_=_C3665( C1924 C3665 ) C1924_=_C3738( C1924 C3738 ) C1924_=_C3754( C1924 C3754 ) C1924_=_C3820( C1924 C3820 ) C1924_=_C3900( C1924 C3900 ) \nC1924_=_C4030( C1924 C4030 ) C1924_=_C4059( C1924 C4059 ) C1924_=_C4079( C1924 C4079 ) C1924_=_C4094( C1924 C4094 ) C1924_=_C4102( C1924 C4102 ) C1924_=_C4103( C1924 C4103 ) \nC1998_=_C2057( C1998 C2057 ) C1998_=_C2560( C1998 C2560 ) C1998_=_C2577( C1998 C2577 ) C1998_=_C2620( C1998 C2620 ) C1998_=_C2847( C1998 C2847 ) C1998_=_C2848( C1998 C2848 ) \nC1998_=_C2849( C1998 C2849 ) C1998_=_C2850( C1998 C2850 ) C1998_=_C2851( C1998 C2851 ) C1998_=_C2852( C1998 C2852 ) C1998_=_C2853( C1998 C2853 ) C1998_=_C2854( C1998 C2854 ) \nC1998_=_C2855( C1998 C2855 ) C1998_=_C2856( C1998 C2856 ) C1998_=_C2857( C1998 C2857 ) C1998_=_C2858( C1998 C2858 ) C1998_=_C2859( C1998 C2859 ) C1998_=_C2860( C1998 C2860 ) \nC1998_=_C2861( C1998 C2861 ) C1998_=_C2862( C1998 C2862 ) C2057_=_C2560( C2057 C2560 ) C2057_=_C2577( C2057 C2577 ) C2057_=_C2620( C2057 C2620 ) C2057_=_C2847( C2057 C2847 ) \nC2057_=_C2848( C2057 C2848 ) C2057_=_C2849( C2057 C2849 ) C2057_=_C2850( C2057 C2850 ) C2057_=_C2851( C2057 C2851 ) C2057_=_C2852( C2057 C2852 ) C2057_=_C2853( C2057 C2853 ) \nC2057_=_C2854( C2057 C2854 ) C2057_=_C2855( C2057 C2855 ) C2057_=_C2856( C2057 C2856 ) C2057_=_C2857( C2057 C2857 ) C2057_=_C2858( C2057 C2858 ) C2057_=_C2859( C2057 C2859 ) \nC2057_=_C2860( C2057 C2860 ) C2057_=_C2861( C2057 C2861 ) C2057_=_C2862( C2057 C2862 ) C2201_=_C2862( C2201 C2862 ) C2201_=_C2938( C2201 C2938 ) C2201_=_C3002( C2201 C3002 ) \nC2201_=_C3034( C2201 C3034 ) C2201_=_C3066( C2201 C3066 ) C2201_=_C3148( C2201 C3148 ) C2201_=_C3365( C2201 C3365 ) C2201_=_C3531( C2201 C3531 ) C2201_=_C3576( C2201 C3576 ) \nC2201_=_C3623( C2201 C3623 ) C2201_=_C3665( C2201 C3665 ) C2201_=_C3738( C2201 C3738 ) C2201_=_C3754( C2201 C3754 ) C2201_=_C3820( C2201 C3820 ) C2201_=_C3900( C2201 C3900 ) \nC2201_=_C4030( C2201 C4030 ) C2201_=_C4059( C2201 C4059 ) C2201_=_C4079( C2201 C4079 ) C2201_=_C4094( C2201 C4094 ) C2201_=_C4102( C2201 C4102 ) C2201_=_C4103( C2201 C4103 ) \nC2560_=_C2577( C2560 C2577 ) C2560_=_C2620( C2560 C2620 ) C2560_=_C2847( C2560 C2847 ) C2560_=_C2848( C2560 C2848 ) C2560_=_C2849( C2560 C2849 ) C2560_=_C2850( C2560 C2850 ) \nC2560_=_C2851( C2560 C2851 ) C2560_=_C2852( C2560 C2852 ) C2560_=_C2853( C2560 C2853 ) C2560_=_C2854( C2560 C2854 ) C2560_=_C2855( C2560 C2855 ) C2560_=_C2856( C2560 C2856 ) \nC2560_=_C2857( C2560 C2857 ) C2560_=_C2858( C2560 C2858 ) C2560_=_C2859( C2560 C2859 ) C2560_=_C2860( C2560 C2860 ) C2560_=_C2861( C2560 C2861 ) C2560_=_C2862( C2560 C2862 ) \nC2577_=_C2620( C2577 C2620 ) C2577_=_C2847( C2577 C2847 ) C2577_=_C2848( C2577 C2848 ) C2577_=_C2849( C2577 C2849 ) C2577_=_C2850( C2577 C2850 ) C2577_=_C2851( C2577 C2851 ) \nC2577_=_C2852( C2577 C2852 ) C2577_=_C2853( C2577 C2853 ) C2577_=_C2854( C2577 C2854 ) C2577_=_C2855( C2577 C2855 ) C2577_=_C2856( C2577 C2856 ) C2577_=_C2857( C2577 C2857 ) \nC2577_=_C2858( C2577 C2858 ) C2577_=_C2859( C2577 C2859 ) C2577_=_C2860( C2577 C2860 ) C2577_=_C2861( C2577 C2861 ) C2577_=_C2862( C2577 C2862 ) C2620_=_C2847( C2620 C2847 ) \nC2620_=_C2848( C2620 C2848 ) C2620_=_C2849( C2620 C2849 ) C2620_=_C2850( C2620 C2850 ) C2620_=_C2851( C2620 C2851 ) C2620_=_C2852( C2620 C2852 ) C2620_=_C2853( C2620 C2853 ) \nC2620_=_C2854( C2620 C2854 ) C2620_=_C2855( C2620 C2855 ) C2620_=_C2856( C2620 C2856 ) C2620_=_C2857( C2620 C2857 ) C2620_=_C2858( C2620 C2858 ) C2620_=_C2859( C2620 C2859 ) \nC2620_=_C2860( C2620 C2860 ) C2620_=_C2861( C2620 C2861 ) C2620_=_C2862( C2620 C2862 ) C2847_=_C2848( C2847 C2848 ) C2847_=_C2849( C2847 C2849 ) C2847_=_C2850( C2847 C2850 ) \nC2847_=_C2851( C2847 C2851 ) C2847_=_C2852( C2847 C2852 ) C2847_=_C2853( C2847 C2853 ) C2847_=_C2854( C2847 C2854 ) C2847_=_C2855( C2847 C2855 ) C2847_=_C2856( C2847 C2856 ) \nC2847_=_C2857( C2847 C2857 ) C2847_=_C2858( C2847 C2858 ) C2847_=_C2859( C2847 C2859 ) C2847_=_C2860( C2847 C2860 ) C2847_=_C2861( C2847 C2861 ) C2847_=_C2862( C2847 C2862 ) \nC2847_=_C3002( C2847 C3002 ) C2848_=_C2849( C2848 C2849 ) C2848_=_C2850( C2848 C2850 ) C2848_=_C2851( C2848 C2851 ) C2848_=_C2852( C2848 C2852 ) C2848_=_C2853( C2848 C2853 ) \nC2848_=_C2854( C2848 C2854 ) C2848_=_C2855( C2848 C2855 ) C2848_=_C2856( C2848 C2856 ) C2848_=_C2857( C2848 C2857 ) C2848_=_C2858( C2848 C2858 ) C2848_=_C2859( C2848 C2859 ) \nC2848_=_C2860( C2848 C2860 ) C2848_=_C2861( C2848 C2861 ) C2848_=_C2862( C2848 C2862 ) C2848_=_C3034( C2848 C3034 ) C2849_=_C2850( C2849 C2850 ) C2849_=_C2851( C2849 C2851 ) \nC2849_=_C2852( C2849 C2852 ) C2849_=_C2853( C2849 C2853 ) C2849_=_C2854( C2849 C2854 ) C2849_=_C2855( C2849 C2855 ) C2849_=_C2856( C2849 C2856 ) C2849_=_C2857( C2849 C2857 ) \nC2849_=_C2858( C2849 C2858 ) C2849_=_C2859( C2849 C2859 ) C2849_=_C2860( C2849 C2860 ) C2849_=_C2861( C2849 C2861 ) C2849_=_C2862( C2849 C2862 ) C2850_=_C2851( C2850 C2851 ) \nC2850_=_C2852( C2850 C2852 ) C2850_=_C2853( C2850 C2853 ) C2850_=_C2854( C2850 C2854 ) C2850_=_C2855( C2850 C2855 ) C2850_=_C2856( C2850 C2856 ) C2850_=_C2857( C2850 C2857 ) \nC2850_=_C2858( C2850 C2858 ) C2850_=_C2859( C2850 C2859 ) C2850_=_C2860( C2850 C2860 ) C2850_=_C2861( C2850 C2861 ) C2850_=_C2862( C2850 C2862 ) C2851_=_C2852( C2851 C2852 ) \nC2851_=_C2853( C2851 C2853 ) C2851_=_C2854( C2851 C2854 ) C2851_=_C2855( C2851 C2855 ) C2851_=_C2856( C2851 C2856 ) C2851_=_C2857( C2851 C2857 ) C2851_=_C2858( C2851 C2858 ) \nC2851_=_C2859( C2851 C2859 ) C2851_=_C2860( C2851 C2860 ) C2851_=_C2861( C2851 C2861 ) C2851_=_C2862( C2851 C2862 ) C2851_=_C3365( C2851 C3365 ) C2852_=_C2853( C2852 C2853 ) \nC2852_=_C2854( C2852 C2854 ) C2852_=_C2855( C2852 C2855 ) C2852_=_C2856( C2852 C2856 ) C2852_=_C2857( C2852 C2857 ) C2852_=_C2858( C2852 C2858 ) C2852_=_C2859( C2852 C2859 ) \nC2852_=_C2860( C2852 C2860 ) C2852_=_C2861( C2852 C2861 ) C2852_=_C2862( C2852 C2862 ) C2852_=_C3531( C2852 C3531 ) C2853_=_C2854( C2853 C2854 ) C2853_=_C2855( C2853 C2855 ) \nC2853_=_C2856( C2853 C2856 ) C2853_=_C2857( C2853 C2857 ) C2853_=_C2858( C2853 C2858 ) C2853_=_C2859( C2853 C2859 ) C2853_=_C2860( C2853 C2860 ) C2853_=_C2861( C2853 C2861 ) \nC2853_=_C2862( C2853 C2862 ) C2853_=_C3665( C2853 C3665 ) C2854_=_C2855(</w:t>
      </w:r>
    </w:p>
    <w:p>
      <w:pPr>
        <w:pStyle w:val="PreformattedText"/>
        <w:bidi w:val="0"/>
        <w:spacing w:before="0" w:after="0"/>
        <w:jc w:val="left"/>
        <w:rPr/>
      </w:pPr>
      <w:r>
        <w:rPr/>
        <w:t xml:space="preserve"> </w:t>
      </w:r>
      <w:r>
        <w:rPr/>
        <w:t>C2854 C2855 ) C2854_=_C2856( C2854 C2856 ) C2854_=_C2857( C2854 C2857 ) C2854_=_C2858( C2854 C2858 ) \nC2854_=_C2859( C2854 C2859 ) C2854_=_C2860( C2854 C2860 ) C2854_=_C2861( C2854 C2861 ) C2854_=_C2862( C2854 C2862 ) C2855_=_C2856( C2855 C2856 ) C2855_=_C2857( C2855 C2857 ) \nC2855_=_C2858( C2855 C2858 ) C2855_=_C2859( C2855 C2859 ) C2855_=_C2860( C2855 C2860 ) C2855_=_C2861( C2855 C2861 ) C2855_=_C2862( C2855 C2862 ) C2856_=_C2857( C2856 C2857 ) \nC2856_=_C2858( C2856 C2858 ) C2856_=_C2859( C2856 C2859 ) C2856_=_C2860( C2856 C2860 ) C2856_=_C2861( C2856 C2861 ) C2856_=_C2862( C2856 C2862 ) C2857_=_C2858( C2857 C2858 ) \nC2857_=_C2859( C2857 C2859 ) C2857_=_C2860( C2857 C2860 ) C2857_=_C2861( C2857 C2861 ) C2857_=_C2862( C2857 C2862 ) C2858_=_C2859( C2858 C2859 ) C2858_=_C2860( C2858 C2860 ) \nC2858_=_C2861( C2858 C2861 ) C2858_=_C2862( C2858 C2862 ) C2859_=_C2860( C2859 C2860 ) C2859_=_C2861( C2859 C2861 ) C2859_=_C2862( C2859 C2862 ) C2859_=_C4059( C2859 C4059 ) \nC2860_=_C2861( C2860 C2861 ) C2860_=_C2862( C2860 C2862 ) C2860_=_C4079( C2860 C4079 ) C2861_=_C2862( C2861 C2862 ) C2861_=_C4094( C2861 C4094 ) C2862_=_C2938( C2862 C2938 ) \nC2862_=_C3002( C2862 C3002 ) C2862_=_C3034( C2862 C3034 ) C2862_=_C3066( C2862 C3066 ) C2862_=_C3148( C2862 C3148 ) C2862_=_C3365( C2862 C3365 ) C2862_=_C3531( C2862 C3531 ) \nC2862_=_C3576( C2862 C3576 ) C2862_=_C3623( C2862 C3623 ) C2862_=_C3665( C2862 C3665 ) C2862_=_C3738( C2862 C3738 ) C2862_=_C3754( C2862 C3754 ) C2862_=_C3820( C2862 C3820 ) \nC2862_=_C3900( C2862 C3900 ) C2862_=_C4030( C2862 C4030 ) C2862_=_C4059( C2862 C4059 ) C2862_=_C4079( C2862 C4079 ) C2862_=_C4094( C2862 C4094 ) C2862_=_C4102( C2862 C4102 ) \nC2862_=_C4103( C2862 C4103 ) C2938_=_C3002( C2938 C3002 ) C2938_=_C3034( C2938 C3034 ) C2938_=_C3066( C2938 C3066 ) C2938_=_C3148( C2938 C3148 ) C2938_=_C3365( C2938 C3365 ) \nC2938_=_C3531( C2938 C3531 ) C2938_=_C3576( C2938 C3576 ) C2938_=_C3623( C2938 C3623 ) C2938_=_C3665( C2938 C3665 ) C2938_=_C3738( C2938 C3738 ) C2938_=_C3754( C2938 C3754 ) \nC2938_=_C3820( C2938 C3820 ) C2938_=_C3900( C2938 C3900 ) C2938_=_C4030( C2938 C4030 ) C2938_=_C4059( C2938 C4059 ) C2938_=_C4079( C2938 C4079 ) C2938_=_C4094( C2938 C4094 ) \nC2938_=_C4102( C2938 C4102 ) C2938_=_C4103( C2938 C4103 ) C3002_=_C3034( C3002 C3034 ) C3002_=_C3066( C3002 C3066 ) C3002_=_C3148( C3002 C3148 ) C3002_=_C3365( C3002 C3365 ) \nC3002_=_C3531( C3002 C3531 ) C3002_=_C3576( C3002 C3576 ) C3002_=_C3623( C3002 C3623 ) C3002_=_C3665( C3002 C3665 ) C3002_=_C3738( C3002 C3738 ) C3002_=_C3754( C3002 C3754 ) \nC3002_=_C3820( C3002 C3820 ) C3002_=_C3900( C3002 C3900 ) C3002_=_C4030( C3002 C4030 ) C3002_=_C4059( C3002 C4059 ) C3002_=_C4079( C3002 C4079 ) C3002_=_C4094( C3002 C4094 ) \nC3002_=_C4102( C3002 C4102 ) C3002_=_C4103( C3002 C4103 ) C3034_=_C3066( C3034 C3066 ) C3034_=_C3148( C3034 C3148 ) C3034_=_C3365( C3034 C3365 ) C3034_=_C3531( C3034 C3531 ) \nC3034_=_C3576( C3034 C3576 ) C3034_=_C3623( C3034 C3623 ) C3034_=_C3665( C3034 C3665 ) C3034_=_C3738( C3034 C3738 ) C3034_=_C3754( C3034 C3754 ) C3034_=_C3820( C3034 C3820 ) \nC3034_=_C3900( C3034 C3900 ) C3034_=_C4030( C3034 C4030 ) C3034_=_C4059( C3034 C4059 ) C3034_=_C4079( C3034 C4079 ) C3034_=_C4094( C3034 C4094 ) C3034_=_C4102( C3034 C4102 ) \nC3034_=_C4103( C3034 C4103 ) C3066_=_C3148( C3066 C3148 ) C3066_=_C3365( C3066 C3365 ) C3066_=_C3531( C3066 C3531 ) C3066_=_C3576( C3066 C3576 ) C3066_=_C3623( C3066 C3623 ) \nC3066_=_C3665( C3066 C3665 ) C3066_=_C3738( C3066 C3738 ) C3066_=_C3754( C3066 C3754 ) C3066_=_C3820( C3066 C3820 ) C3066_=_C3900( C3066 C3900 ) C3066_=_C4030( C3066 C4030 ) \nC3066_=_C4059( C3066 C4059 ) C3066_=_C4079( C3066 C4079 ) C3066_=_C4094( C3066 C4094 ) C3066_=_C4102( C3066 C4102 ) C3066_=_C4103( C3066 C4103 ) C3148_=_C3365( C3148 C3365 ) \nC3148_=_C3531( C3148 C3531 ) C3148_=_C3576( C3148 C3576 ) C3148_=_C3623( C3148 C3623 ) C3148_=_C3665( C3148 C3665 ) C3148_=_C3738( C3148 C3738 ) C3148_=_C3754( C3148 C3754 ) \nC3148_=_C3820( C3148 C3820 ) C3148_=_C3900( C3148 C3900 ) C3148_=_C4030( C3148 C4030 ) C3148_=_C4059( C3148 C4059 ) C3148_=_C4079( C3148 C4079 ) C3148_=_C4094( C3148 C4094 ) \nC3148_=_C4102( C3148 C4102 ) C3148_=_C4103( C3148 C4103 ) C3365_=_C3531( C3365 C3531 ) C3365_=_C3576( C3365 C3576 ) C3365_=_C3623( C3365 C3623 ) C3365_=_C3665( C3365 C3665 ) \nC3365_=_C3738( C3365 C3738 ) C3365_=_C3754( C3365 C3754 ) C3365_=_C3820( C3365 C3820 ) C3365_=_C3900( C3365 C3900 ) C3365_=_C4030( C3365 C4030 ) C3365_=_C4059( C3365 C4059 ) \nC3365_=_C4079( C3365 C4079 ) C3365_=_C4094( C3365 C4094 ) C3365_=_C4102( C3365 C4102 ) C3365_=_C4103( C3365 C4103 ) C3531_=_C3576( C3531 C3576 ) C3531_=_C3623( C3531 C3623 ) \nC3531_=_C3665( C3531 C3665 ) C3531_=_C3738( C3531 C3738 ) C3531_=_C3754( C3531 C3754 ) C3531_=_C3820( C3531 C3820 ) C3531_=_C3900( C3531 C3900 ) C3531_=_C4030( C3531 C4030 ) \nC3531_=_C4059( C3531 C4059 ) C3531_=_C4079( C3531 C4079 ) C3531_=_C4094( C3531 C4094 ) C3531_=_C4102( C3531 C4102 ) C3531_=_C4103( C3531 C4103 ) C3576_=_C3623( C3576 C3623 ) \nC3576_=_C3665( C3576 C3665 ) C3576_=_C3738( C3576 C3738 ) C3576_=_C3754( C3576 C3754 ) C3576_=_C3820( C3576 C3820 ) C3576_=_C3900( C3576 C3900 ) C3576_=_C4030( C3576 C4030 ) \nC3576_=_C4059( C3576 C4059 ) C3576_=_C4079( C3576 C4079 ) C3576_=_C4094( C3576 C4094 ) C3576_=_C4102( C3576 C4102 ) C3576_=_C4103( C3576 C4103 ) C3623_=_C3665( C3623 C3665 ) \nC3623_=_C3738( C3623 C3738 ) C3623_=_C3754( C3623 C3754 ) C3623_=_C3820( C3623 C3820 ) C3623_=_C3900( C3623 C3900 ) C3623_=_C4030( C3623 C4030 ) C3623_=_C4059( C3623 C4059 ) \nC3623_=_C4079( C3623 C4079 ) C3623_=_C4094( C3623 C4094 ) C3623_=_C4102( C3623 C4102 ) C3623_=_C4103( C3623 C4103 ) C3665_=_C3738( C3665 C3738 ) C3665_=_C3754( C3665 C3754 ) \nC3665_=_C3820( C3665 C3820 ) C3665_=_C3900( C3665 C3900 ) C3665_=_C4030( C3665 C4030 ) C3665_=_C4059( C3665 C4059 ) C3665_=_C4079( C3665 C4079 ) C3665_=_C4094( C3665 C4094 ) \nC3665_=_C4102( C3665 C4102 ) C3665_=_C4103( C3665 C4103 ) C3738_=_C3754( C3738 C3754 ) C3738_=_C3820( C3738 C3820 ) C3738_=_C3900( C3738 C3900 ) C3738_=_C4030( C3738 C4030 ) \nC3738_=_C4059( C3738 C4059 ) C3738_=_C4079( C3738 C4079 ) C3738_=_C4094( C3738 C4094 ) C3738_=_C4102( C3738 C4102 ) C3738_=_C4103( C3738 C4103 ) C3754_=_C3820( C3754 C3820 ) \nC3754_=_C3900( C3754 C3900 ) C3754_=_C4030( C3754 C4030 ) C3754_=_C4059( C3754 C4059 ) C3754_=_C4079( C3754 C4079 ) C3754_=_C4094( C3754 C4094 ) C3754_=_C4102( C3754 C4102 ) \nC3754_=_C4103( C3754 C4103 ) C3820_=_C3900( C3820 C3900 ) C3820_=_C4030( C3820 C4030 ) C3820_=_C4059( C3820 C4059 ) C3820_=_C4079( C3820 C4079 ) C3820_=_C4094( C3820 C4094 ) \nC3820_=_C4102( C3820 C4102 ) C3820_=_C4103( C3820 C4103 ) C3900_=_C4030( C3900 C4030 ) C3900_=_C4059( C3900 C4059 ) C3900_=_C4079( C3900 C4079 ) C3900_=_C4094( C3900 C4094 ) \nC3900_=_C4102( C3900 C4102 ) C3900_=_C4103( C3900 C4103 ) C4030_=_C4059( C4030 C4059 ) C4030_=_C4079( C4030 C4079 ) C4030_=_C4094( C4030 C4094 ) C4030_=_C4102( C4030 C4102 ) \nC4030_=_C4103( C4030 C4103 ) C4059_=_C4079( C4059 C4079 ) C4059_=_C4094( C4059 C4094 ) C4059_=_C4102( C4059 C4102 ) C4059_=_C4103( C4059 C4103 ) C4079_=_C4094( C4079 C4094 ) \nC4079_=_C4102( C4079 C4102 ) C4079_=_C4103( C4079 C4103 ) C4094_=_C4102( C4094 C4102 ) C4094_=_C4103( C4094 C4103 ) C4102_=_C4103( C4102 C4103 ) "];240-&gt;341[label="54: C356 C370 C576 C592 C814 \nC833 C1099 C1451 C1498 C1613 C1727 \nC1736 C1924 C1998 C2057 C2201 C2560 \nC2577 C2620 C2847 C2848 C2849 C2850 \nC2851 C2852 C2853 C2854 C2855 C2856 \nC2857 C2858 C2859 C2860 C2861 C2938 \nC3002 C3034 C3066 C3148 C3365 C3531 \nC3576 C3623 C3665 C3738 C3754 C3820 \nC3900 C4030 C4059 C4079 C4094 C4102 \nC4103 \n712: C356_=_C370 ,C356_=_C576 ,C356_=_C814 ,C356_=_C833 ,C356_=_C1099 ,\nC356_=_C1451 ,C356_=_C1736 ,C356_=_C1998 ,C356_=_C2057 ,C356_=_C2560 ,C356_=_C2577 ,\nC356_=_C2620 ,C356_=_C2847 ,C356_=_C2848 ,C356_=_C2849 ,C356_=_C2850 ,C356_=_C2851 ,\nC356_=_C2852 ,C356_=_C2853 ,C356_=_C2854 ,C356_=_C2855 ,C356_=_C2856 ,C356_=_C2857 ,\nC356_=_C2858 ,C356_=_C2859 ,C356_=_C2860 ,C356_=_C2861 ,C370_=_C592 ,C370_=_C1498 ,\nC370_=_C1613 ,C370_=_C1727 ,C370_=_C1924 ,C370_=_C2201 ,C370_=_C2938 ,C370_=_C3002 ,\nC370_=_C3034 ,C370_=_C3066 ,C370_=_C3148 ,C370_=_C3365 ,C370_=_C3531 ,C370_=_C3576 ,\nC370_=_C3623 ,C370_=_C3665 ,C370_=_C3738 ,C370_=_C3754 ,C370_=_C3820 ,C370_=_C3900 ,\nC370_=_C4030 ,C370_=_C4059 ,C370_=_C4079 ,C370_=_C4094 ,C370_=_C4102 ,C370_=_C4103 ,\nC576_=_C592 ,C576_=_C814 ,C576_=_C833 ,C576_=_C1099 ,C576_=_C1451 ,C576_=_C1736 ,\nC576_=_C1998 ,C576_=_C2057 ,C576_=_C2560 ,C576_=_C2577 ,C576_=_C2620 ,C576_=_C2847 ,\nC576_=_C2848 ,C576_=_C2849 ,C576_=_C2850 ,C576_=_C2851 ,C576_=_C2852 ,C576_=_C2853 ,\nC576_=_C2854 ,C576_=_C2855 ,C576_=_C2856 ,C576_=_C2857 ,C576_=_C2858 ,C576_=_C2859 ,\nC576_=_C2860 ,C576_=_C2861 ,C592_=_C1498 ,C592_=_C1613 ,C592_=_C1727 ,C592_=_C1924 ,\nC592_=_C2201 ,C592_=_C2938 ,C592_=_C3002 ,C592_=_C3034 ,C592_=_C3066 ,C592_=_C3148 ,\nC592_=_C3365 ,C592_=_C3531 ,C592_=_C3576 ,C592_=_C3623 ,C592_=_C3665 ,C592_=_C3738 ,\nC592_=_C3754 ,C592_=_C3820 ,C592_=_C3900 ,C592_=_C4030 ,C592_=_C4059 ,C592_=_C4079 ,\nC592_=_C4094 ,C592_=_C4102 ,C592_=_C4103 ,C814_=_C833 ,C814_=_C1099 ,C814_=_C1451 ,\nC814_=_C1736 ,C814_=_C1998 ,C814_=_C2057 ,C814_=_C2560 ,C814_=_C2577 ,C814_=_C2620 ,\nC814_=_C2847 ,C814_=_C2848 ,C814_=_C2849 ,C814_=_C2850 ,C814_=_C2851 ,C814_=_C2852 ,\nC814_=_C2853 ,C814_=_C2854 ,C814_=_C2855 ,C814_=_C2856 ,C814_=_C2857 ,C814_=_C2858 ,\nC814_=_C2859 ,C814_=_C2860 ,C814_=_C2861 ,C833_=_C1099 ,C833_=_C1451 ,C833_=_C1736 ,\nC833_=_C1998 ,C833_=_C2057 ,C833_=_C2560 ,C833_=_C2577 ,C833_=_C2620 ,C833_=_C2847 ,\nC833_=_C2848 ,C833_=_C2849 ,C833_=_C2850 ,C833_=_C2851 ,C833_=_C2852 ,C833_=_C2853 ,\nC833_=_C2854 ,C833_=_C2855 ,C833_=_C2856 ,C833_=_C2857 ,C833_=_C2858 ,C833_=_C2859 ,\nC833_=_C2860 ,C833_=_C2861 ,C1099_=_C1451 ,C1099_=_C1736 ,C1099_=_C1998 ,C1099_=_C2057 ,\nC1099_=_C2560 ,C1099_=_C2577</w:t>
      </w:r>
    </w:p>
    <w:p>
      <w:pPr>
        <w:pStyle w:val="PreformattedText"/>
        <w:bidi w:val="0"/>
        <w:spacing w:before="0" w:after="0"/>
        <w:jc w:val="left"/>
        <w:rPr/>
      </w:pPr>
      <w:r>
        <w:rPr/>
        <w:t xml:space="preserve"> </w:t>
      </w:r>
      <w:r>
        <w:rPr/>
        <w:t>,C1099_=_C2620 ,C1099_=_C2847 ,C1099_=_C2848 ,C1099_=_C2849 ,\nC1099_=_C2850 ,C1099_=_C2851 ,C1099_=_C2852 ,C1099_=_C2853 ,C1099_=_C2854 ,C1099_=_C2855 ,\nC1099_=_C2856 ,C1099_=_C2857 ,C1099_=_C2858 ,C1099_=_C2859 ,C1099_=_C2860 ,C1099_=_C2861 ,\nC1451_=_C1736 ,C1451_=_C1998 ,C1451_=_C2057 ,C1451_=_C2560 ,C1451_=_C2577 ,C1451_=_C2620 ,\nC1451_=_C2847 ,C1451_=_C2848 ,C1451_=_C2849 ,C1451_=_C2850 ,C1451_=_C2851 ,C1451_=_C2852 ,\nC1451_=_C2853 ,C1451_=_C2854 ,C1451_=_C2855 ,C1451_=_C2856 ,C1451_=_C2857 ,C1451_=_C2858 ,\nC1451_=_C2859 ,C1451_=_C2860 ,C1451_=_C2861 ,C1498_=_C1613 ,C1498_=_C1727 ,C1498_=_C1924 ,\nC1498_=_C2201 ,C1498_=_C2938 ,C1498_=_C3002 ,C1498_=_C3034 ,C1498_=_C3066 ,C1498_=_C3148 ,\nC1498_=_C3365 ,C1498_=_C3531 ,C1498_=_C3576 ,C1498_=_C3623 ,C1498_=_C3665 ,C1498_=_C3738 ,\nC1498_=_C3754 ,C1498_=_C3820 ,C1498_=_C3900 ,C1498_=_C4030 ,C1498_=_C4059 ,C1498_=_C4079 ,\nC1498_=_C4094 ,C1498_=_C4102 ,C1498_=_C4103 ,C1613_=_C1727 ,C1613_=_C1924 ,C1613_=_C2201 ,\nC1613_=_C2938 ,C1613_=_C3002 ,C1613_=_C3034 ,C1613_=_C3066 ,C1613_=_C3148 ,C1613_=_C3365 ,\nC1613_=_C3531 ,C1613_=_C3576 ,C1613_=_C3623 ,C1613_=_C3665 ,C1613_=_C3738 ,C1613_=_C3754 ,\nC1613_=_C3820 ,C1613_=_C3900 ,C1613_=_C4030 ,C1613_=_C4059 ,C1613_=_C4079 ,C1613_=_C4094 ,\nC1613_=_C4102 ,C1613_=_C4103 ,C1727_=_C1924 ,C1727_=_C2201 ,C1727_=_C2938 ,C1727_=_C3002 ,\nC1727_=_C3034 ,C1727_=_C3066 ,C1727_=_C3148 ,C1727_=_C3365 ,C1727_=_C3531 ,C1727_=_C3576 ,\nC1727_=_C3623 ,C1727_=_C3665 ,C1727_=_C3738 ,C1727_=_C3754 ,C1727_=_C3820 ,C1727_=_C3900 ,\nC1727_=_C4030 ,C1727_=_C4059 ,C1727_=_C4079 ,C1727_=_C4094 ,C1727_=_C4102 ,C1727_=_C4103 ,\nC1736_=_C1998 ,C1736_=_C2057 ,C1736_=_C2560 ,C1736_=_C2577 ,C1736_=_C2620 ,C1736_=_C2847 ,\nC1736_=_C2848 ,C1736_=_C2849 ,C1736_=_C2850 ,C1736_=_C2851 ,C1736_=_C2852 ,C1736_=_C2853 ,\nC1736_=_C2854 ,C1736_=_C2855 ,C1736_=_C2856 ,C1736_=_C2857 ,C1736_=_C2858 ,C1736_=_C2859 ,\nC1736_=_C2860 ,C1736_=_C2861 ,C1924_=_C2201 ,C1924_=_C2938 ,C1924_=_C3002 ,C1924_=_C3034 ,\nC1924_=_C3066 ,C1924_=_C3148 ,C1924_=_C3365 ,C1924_=_C3531 ,C1924_=_C3576 ,C1924_=_C3623 ,\nC1924_=_C3665 ,C1924_=_C3738 ,C1924_=_C3754 ,C1924_=_C3820 ,C1924_=_C3900 ,C1924_=_C4030 ,\nC1924_=_C4059 ,C1924_=_C4079 ,C1924_=_C4094 ,C1924_=_C4102 ,C1924_=_C4103 ,C1998_=_C2057 ,\nC1998_=_C2560 ,C1998_=_C2577 ,C1998_=_C2620 ,C1998_=_C2847 ,C1998_=_C2848 ,C1998_=_C2849 ,\nC1998_=_C2850 ,C1998_=_C2851 ,C1998_=_C2852 ,C1998_=_C2853 ,C1998_=_C2854 ,C1998_=_C2855 ,\nC1998_=_C2856 ,C1998_=_C2857 ,C1998_=_C2858 ,C1998_=_C2859 ,C1998_=_C2860 ,C1998_=_C2861 ,\nC2057_=_C2560 ,C2057_=_C2577 ,C2057_=_C2620 ,C2057_=_C2847 ,C2057_=_C2848 ,C2057_=_C2849 ,\nC2057_=_C2850 ,C2057_=_C2851 ,C2057_=_C2852 ,C2057_=_C2853 ,C2057_=_C2854 ,C2057_=_C2855 ,\nC2057_=_C2856 ,C2057_=_C2857 ,C2057_=_C2858 ,C2057_=_C2859 ,C2057_=_C2860 ,C2057_=_C2861 ,\nC2201_=_C2938 ,C2201_=_C3002 ,C2201_=_C3034 ,C2201_=_C3066 ,C2201_=_C3148 ,C2201_=_C3365 ,\nC2201_=_C3531 ,C2201_=_C3576 ,C2201_=_C3623 ,C2201_=_C3665 ,C2201_=_C3738 ,C2201_=_C3754 ,\nC2201_=_C3820 ,C2201_=_C3900 ,C2201_=_C4030 ,C2201_=_C4059 ,C2201_=_C4079 ,C2201_=_C4094 ,\nC2201_=_C4102 ,C2201_=_C4103 ,C2560_=_C2577 ,C2560_=_C2620 ,C2560_=_C2847 ,C2560_=_C2848 ,\nC2560_=_C2849 ,C2560_=_C2850 ,C2560_=_C2851 ,C2560_=_C2852 ,C2560_=_C2853 ,C2560_=_C2854 ,\nC2560_=_C2855 ,C2560_=_C2856 ,C2560_=_C2857 ,C2560_=_C2858 ,C2560_=_C2859 ,C2560_=_C2860 ,\nC2560_=_C2861 ,C2577_=_C2620 ,C2577_=_C2847 ,C2577_=_C2848 ,C2577_=_C2849 ,C2577_=_C2850 ,\nC2577_=_C2851 ,C2577_=_C2852 ,C2577_=_C2853 ,C2577_=_C2854 ,C2577_=_C2855 ,C2577_=_C2856 ,\nC2577_=_C2857 ,C2577_=_C2858 ,C2577_=_C2859 ,C2577_=_C2860 ,C2577_=_C2861 ,C2620_=_C2847 ,\nC2620_=_C2848 ,C2620_=_C2849 ,C2620_=_C2850 ,C2620_=_C2851 ,C2620_=_C2852 ,C2620_=_C2853 ,\nC2620_=_C2854 ,C2620_=_C2855 ,C2620_=_C2856 ,C2620_=_C2857 ,C2620_=_C2858 ,C2620_=_C2859 ,\nC2620_=_C2860 ,C2620_=_C2861 ,C2847_=_C2848 ,C2847_=_C2849 ,C2847_=_C2850 ,C2847_=_C2851 ,\nC2847_=_C2852 ,C2847_=_C2853 ,C2847_=_C2854 ,C2847_=_C2855 ,C2847_=_C2856 ,C2847_=_C2857 ,\nC2847_=_C2858 ,C2847_=_C2859 ,C2847_=_C2860 ,C2847_=_C2861 ,C2847_=_C3002 ,C2848_=_C2849 ,\nC2848_=_C2850 ,C2848_=_C2851 ,C2848_=_C2852 ,C2848_=_C2853 ,C2848_=_C2854 ,C2848_=_C2855 ,\nC2848_=_C2856 ,C2848_=_C2857 ,C2848_=_C2858 ,C2848_=_C2859 ,C2848_=_C2860 ,C2848_=_C2861 ,\nC2848_=_C3034 ,C2849_=_C2850 ,C2849_=_C2851 ,C2849_=_C2852 ,C2849_=_C2853 ,C2849_=_C2854 ,\nC2849_=_C2855 ,C2849_=_C2856 ,C2849_=_C2857 ,C2849_=_C2858 ,C2849_=_C2859 ,C2849_=_C2860 ,\nC2849_=_C2861 ,C2850_=_C2851 ,C2850_=_C2852 ,C2850_=_C2853 ,C2850_=_C2854 ,C2850_=_C2855 ,\nC2850_=_C2856 ,C2850_=_C2857 ,C2850_=_C2858 ,C2850_=_C2859 ,C2850_=_C2860 ,C2850_=_C2861 ,\nC2851_=_C2852 ,C2851_=_C2853 ,C2851_=_C2854 ,C2851_=_C2855 ,C2851_=_C2856 ,C2851_=_C2857 ,\nC2851_=_C2858 ,C2851_=_C2859 ,C2851_=_C2860 ,C2851_=_C2861 ,C2851_=_C3365 ,C2852_=_C2853 ,\nC2852_=_C2854 ,C2852_=_C2855 ,C2852_=_C2856 ,C2852_=_C2857 ,C2852_=_C2858 ,C2852_=_C2859 ,\nC2852_=_C2860 ,C2852_=_C2861 ,C2852_=_C3531 ,C2853_=_C2854 ,C2853_=_C2855 ,C2853_=_C2856 ,\nC2853_=_C2857 ,C2853_=_C2858 ,C2853_=_C2859 ,C2853_=_C2860 ,C2853_=_C2861 ,C2853_=_C3665 ,\nC2854_=_C2855 ,C2854_=_C2856 ,C2854_=_C2857 ,C2854_=_C2858 ,C2854_=_C2859 ,C2854_=_C2860 ,\nC2854_=_C2861 ,C2855_=_C2856 ,C2855_=_C2857 ,C2855_=_C2858 ,C2855_=_C2859 ,C2855_=_C2860 ,\nC2855_=_C2861 ,C2856_=_C2857 ,C2856_=_C2858 ,C2856_=_C2859 ,C2856_=_C2860 ,C2856_=_C2861 ,\nC2857_=_C2858 ,C2857_=_C2859 ,C2857_=_C2860 ,C2857_=_C2861 ,C2858_=_C2859 ,C2858_=_C2860 ,\nC2858_=_C2861 ,C2859_=_C2860 ,C2859_=_C2861 ,C2859_=_C4059 ,C2860_=_C2861 ,C2860_=_C4079 ,\nC2861_=_C4094 ,C2938_=_C3002 ,C2938_=_C3034 ,C2938_=_C3066 ,C2938_=_C3148 ,C2938_=_C3365 ,\nC2938_=_C3531 ,C2938_=_C3576 ,C2938_=_C3623 ,C2938_=_C3665 ,C2938_=_C3738 ,C2938_=_C3754 ,\nC2938_=_C3820 ,C2938_=_C3900 ,C2938_=_C4030 ,C2938_=_C4059 ,C2938_=_C4079 ,C2938_=_C4094 ,\nC2938_=_C4102 ,C2938_=_C4103 ,C3002_=_C3034 ,C3002_=_C3066 ,C3002_=_C3148 ,C3002_=_C3365 ,\nC3002_=_C3531 ,C3002_=_C3576 ,C3002_=_C3623 ,C3002_=_C3665 ,C3002_=_C3738 ,C3002_=_C3754 ,\nC3002_=_C3820 ,C3002_=_C3900 ,C3002_=_C4030 ,C3002_=_C4059 ,C3002_=_C4079 ,C3002_=_C4094 ,\nC3002_=_C4102 ,C3002_=_C4103 ,C3034_=_C3066 ,C3034_=_C3148 ,C3034_=_C3365 ,C3034_=_C3531 ,\nC3034_=_C3576 ,C3034_=_C3623 ,C3034_=_C3665 ,C3034_=_C3738 ,C3034_=_C3754 ,C3034_=_C3820 ,\nC3034_=_C3900 ,C3034_=_C4030 ,C3034_=_C4059 ,C3034_=_C4079 ,C3034_=_C4094 ,C3034_=_C4102 ,\nC3034_=_C4103 ,C3066_=_C3148 ,C3066_=_C3365 ,C3066_=_C3531 ,C3066_=_C3576 ,C3066_=_C3623 ,\nC3066_=_C3665 ,C3066_=_C3738 ,C3066_=_C3754 ,C3066_=_C3820 ,C3066_=_C3900 ,C3066_=_C4030 ,\nC3066_=_C4059 ,C3066_=_C4079 ,C3066_=_C4094 ,C3066_=_C4102 ,C3066_=_C4103 ,C3148_=_C3365 ,\nC3148_=_C3531 ,C3148_=_C3576 ,C3148_=_C3623 ,C3148_=_C3665 ,C3148_=_C3738 ,C3148_=_C3754 ,\nC3148_=_C3820 ,C3148_=_C3900 ,C3148_=_C4030 ,C3148_=_C4059 ,C3148_=_C4079 ,C3148_=_C4094 ,\nC3148_=_C4102 ,C3148_=_C4103 ,C3365_=_C3531 ,C3365_=_C3576 ,C3365_=_C3623 ,C3365_=_C3665 ,\nC3365_=_C3738 ,C3365_=_C3754 ,C3365_=_C3820 ,C3365_=_C3900 ,C3365_=_C4030 ,C3365_=_C4059 ,\nC3365_=_C4079 ,C3365_=_C4094 ,C3365_=_C4102 ,C3365_=_C4103 ,C3531_=_C3576 ,C3531_=_C3623 ,\nC3531_=_C3665 ,C3531_=_C3738 ,C3531_=_C3754 ,C3531_=_C3820 ,C3531_=_C3900 ,C3531_=_C4030 ,\nC3531_=_C4059 ,C3531_=_C4079 ,C3531_=_C4094 ,C3531_=_C4102 ,C3531_=_C4103 ,C3576_=_C3623 ,\nC3576_=_C3665 ,C3576_=_C3738 ,C3576_=_C3754 ,C3576_=_C3820 ,C3576_=_C3900 ,C3576_=_C4030 ,\nC3576_=_C4059 ,C3576_=_C4079 ,C3576_=_C4094 ,C3576_=_C4102 ,C3576_=_C4103 ,C3623_=_C3665 ,\nC3623_=_C3738 ,C3623_=_C3754 ,C3623_=_C3820 ,C3623_=_C3900 ,C3623_=_C4030 ,C3623_=_C4059 ,\nC3623_=_C4079 ,C3623_=_C4094 ,C3623_=_C4102 ,C3623_=_C4103 ,C3665_=_C3738 ,C3665_=_C3754 ,\nC3665_=_C3820 ,C3665_=_C3900 ,C3665_=_C4030 ,C3665_=_C4059 ,C3665_=_C4079 ,C3665_=_C4094 ,\nC3665_=_C4102 ,C3665_=_C4103 ,C3738_=_C3754 ,C3738_=_C3820 ,C3738_=_C3900 ,C3738_=_C4030 ,\nC3738_=_C4059 ,C3738_=_C4079 ,C3738_=_C4094 ,C3738_=_C4102 ,C3738_=_C4103 ,C3754_=_C3820 ,\nC3754_=_C3900 ,C3754_=_C4030 ,C3754_=_C4059 ,C3754_=_C4079 ,C3754_=_C4094 ,C3754_=_C4102 ,\nC3754_=_C4103 ,C3820_=_C3900 ,C3820_=_C4030 ,C3820_=_C4059 ,C3820_=_C4079 ,C3820_=_C4094 ,\nC3820_=_C4102 ,C3820_=_C4103 ,C3900_=_C4030 ,C3900_=_C4059 ,C3900_=_C4079 ,C3900_=_C4094 ,\nC3900_=_C4102 ,C3900_=_C4103 ,C4030_=_C4059 ,C4030_=_C4079 ,C4030_=_C4094 ,C4030_=_C4102 ,\nC4030_=_C4103 ,C4059_=_C4079 ,C4059_=_C4094 ,C4059_=_C4102 ,C4059_=_C4103 ,C4079_=_C4094 ,\nC4079_=_C4102 ,C4079_=_C4103 ,C4094_=_C4102 ,C4094_=_C4103 ,C4102_=_C4103 ,"];342[shape=box, label="id:342 level: 7\n57: C345 C359 C565 C566 C567 \nC568 C569 C570 C571 C572 C573 \nC574 C575 C576 C577 C578 C579 \nC580 C581 C582 C583 C584 C585 \nC586 C587 C588 C589 C590 C591 \nC592 C836 C1106 C1645 C1740 C2169 \nC2564 C2639 C2658 C2851 C2989 C3021 \nC3281 C3295 C3353 C3354 C3355 C3356 \nC3357 C3358 C3359 C3360 C3361 C3362 \nC3363 C3364 C3365 C3366 \n822: C345_=_C359( C345 C359 ) C345_=_C565( C345 C565 ) C345_=_C566( C345 C566 ) C345_=_C567( C345 C567 ) C345_=_C568( C345 C568 ) \nC345_=_C569( C345 C569 ) C345_=_C570( C345 C570 ) C345_=_C571( C345 C571 ) C345_=_C572( C345 C572 ) C345_=_C573( C345 C573 ) C345_=_C574( C345 C574 ) \nC345_=_C575( C345 C575 ) C345_=_C576( C345 C576 ) C345_=_C577( C345 C577 ) C345_=_C578( C345 C578 ) C345_=_C579( C345 C579 ) C345_=_C580( C345 C580 ) \nC345_=_C581( C345 C581 ) C345_=_C582( C345 C582 ) C345_=_C583( C345 C583 ) C345_=_C584( C345 C584 ) C345_=_C585( C345 C585 ) C345_=_C586( C345 C586 ) \nC345_=_C587( C345 C587 ) C345_=_C588( C345 C588 ) C345_=_C589( C345 C589 ) C345_=_C590( C345 C590 ) C345_=_C591( C345 C591 ) C345_=_C592( C345 C592 ) \nC359_=_C579( C359 C579 ) C359_=_C836( C359 C836 ) C359_=_C1106( C359 C1106 ) C359_=_C1645( C359 C1645 ) C359_=_C1740( C359 C1740 ) C359_=_C2169( C359 C2169 ) \nC359_=_C2564( C359 C2564 ) C359_=_C2639( C359 C2639 ) C359_=_C2658( C359 C2658 ) C359_=_C2851( C359 C2851 ) C359_=_C2989(</w:t>
      </w:r>
    </w:p>
    <w:p>
      <w:pPr>
        <w:pStyle w:val="PreformattedText"/>
        <w:bidi w:val="0"/>
        <w:spacing w:before="0" w:after="0"/>
        <w:jc w:val="left"/>
        <w:rPr/>
      </w:pPr>
      <w:r>
        <w:rPr/>
        <w:t xml:space="preserve"> </w:t>
      </w:r>
      <w:r>
        <w:rPr/>
        <w:t>C359 C2989 ) C359_=_C3021( C359 C3021 ) \nC359_=_C3281( C359 C3281 ) C359_=_C3295( C359 C3295 ) C359_=_C3353( C359 C3353 ) C359_=_C3354( C359 C3354 ) C359_=_C3355( C359 C3355 ) C359_=_C3356( C359 C3356 ) \nC359_=_C3357( C359 C3357 ) C359_=_C3358( C359 C3358 ) C359_=_C3359( C359 C3359 ) C359_=_C3360( C359 C3360 ) C359_=_C3361( C359 C3361 ) C359_=_C3362( C359 C3362 ) \nC359_=_C3363( C359 C3363 ) C359_=_C3364( C359 C3364 ) C359_=_C3365( C359 C3365 ) C359_=_C3366( C359 C3366 ) C565_=_C566( C565 C566 ) C565_=_C567( C565 C567 ) \nC565_=_C568( C565 C568 ) C565_=_C569( C565 C569 ) C565_=_C570( C565 C570 ) C565_=_C571( C565 C571 ) C565_=_C572( C565 C572 ) C565_=_C573( C565 C573 ) \nC565_=_C574( C565 C574 ) C565_=_C575( C565 C575 ) C565_=_C576( C565 C576 ) C565_=_C577( C565 C577 ) C565_=_C578( C565 C578 ) C565_=_C579( C565 C579 ) \nC565_=_C580( C565 C580 ) C565_=_C581( C565 C581 ) C565_=_C582( C565 C582 ) C565_=_C583( C565 C583 ) C565_=_C584( C565 C584 ) C565_=_C585( C565 C585 ) \nC565_=_C586( C565 C586 ) C565_=_C587( C565 C587 ) C565_=_C588( C565 C588 ) C565_=_C589( C565 C589 ) C565_=_C590( C565 C590 ) C565_=_C591( C565 C591 ) \nC565_=_C592( C565 C592 ) C566_=_C567( C566 C567 ) C566_=_C568( C566 C568 ) C566_=_C569( C566 C569 ) C566_=_C570( C566 C570 ) C566_=_C571( C566 C571 ) \nC566_=_C572( C566 C572 ) C566_=_C573( C566 C573 ) C566_=_C574( C566 C574 ) C566_=_C575( C566 C575 ) C566_=_C576( C566 C576 ) C566_=_C577( C566 C577 ) \nC566_=_C578( C566 C578 ) C566_=_C579( C566 C579 ) C566_=_C580( C566 C580 ) C566_=_C581( C566 C581 ) C566_=_C582( C566 C582 ) C566_=_C583( C566 C583 ) \nC566_=_C584( C566 C584 ) C566_=_C585( C566 C585 ) C566_=_C586( C566 C586 ) C566_=_C587( C566 C587 ) C566_=_C588( C566 C588 ) C566_=_C589( C566 C589 ) \nC566_=_C590( C566 C590 ) C566_=_C591( C566 C591 ) C566_=_C592( C566 C592 ) C567_=_C568( C567 C568 ) C567_=_C569( C567 C569 ) C567_=_C570( C567 C570 ) \nC567_=_C571( C567 C571 ) C567_=_C572( C567 C572 ) C567_=_C573( C567 C573 ) C567_=_C574( C567 C574 ) C567_=_C575( C567 C575 ) C567_=_C576( C567 C576 ) \nC567_=_C577( C567 C577 ) C567_=_C578( C567 C578 ) C567_=_C579( C567 C579 ) C567_=_C580( C567 C580 ) C567_=_C581( C567 C581 ) C567_=_C582( C567 C582 ) \nC567_=_C583( C567 C583 ) C567_=_C584( C567 C584 ) C567_=_C585( C567 C585 ) C567_=_C586( C567 C586 ) C567_=_C587( C567 C587 ) C567_=_C588( C567 C588 ) \nC567_=_C589( C567 C589 ) C567_=_C590( C567 C590 ) C567_=_C591( C567 C591 ) C567_=_C592( C567 C592 ) C568_=_C569( C568 C569 ) C568_=_C570( C568 C570 ) \nC568_=_C571( C568 C571 ) C568_=_C572( C568 C572 ) C568_=_C573( C568 C573 ) C568_=_C574( C568 C574 ) C568_=_C575( C568 C575 ) C568_=_C576( C568 C576 ) \nC568_=_C577( C568 C577 ) C568_=_C578( C568 C578 ) C568_=_C579( C568 C579 ) C568_=_C580( C568 C580 ) C568_=_C581( C568 C581 ) C568_=_C582( C568 C582 ) \nC568_=_C583( C568 C583 ) C568_=_C584( C568 C584 ) C568_=_C585( C568 C585 ) C568_=_C586( C568 C586 ) C568_=_C587( C568 C587 ) C568_=_C588( C568 C588 ) \nC568_=_C589( C568 C589 ) C568_=_C590( C568 C590 ) C568_=_C591( C568 C591 ) C568_=_C592( C568 C592 ) C569_=_C570( C569 C570 ) C569_=_C571( C569 C571 ) \nC569_=_C572( C569 C572 ) C569_=_C573( C569 C573 ) C569_=_C574( C569 C574 ) C569_=_C575( C569 C575 ) C569_=_C576( C569 C576 ) C569_=_C577( C569 C577 ) \nC569_=_C578( C569 C578 ) C569_=_C579( C569 C579 ) C569_=_C580( C569 C580 ) C569_=_C581( C569 C581 ) C569_=_C582( C569 C582 ) C569_=_C583( C569 C583 ) \nC569_=_C584( C569 C584 ) C569_=_C585( C569 C585 ) C569_=_C586( C569 C586 ) C569_=_C587( C569 C587 ) C569_=_C588( C569 C588 ) C569_=_C589( C569 C589 ) \nC569_=_C590( C569 C590 ) C569_=_C591( C569 C591 ) C569_=_C592( C569 C592 ) C570_=_C571( C570 C571 ) C570_=_C572( C570 C572 ) C570_=_C573( C570 C573 ) \nC570_=_C574( C570 C574 ) C570_=_C575( C570 C575 ) C570_=_C576( C570 C576 ) C570_=_C577( C570 C577 ) C570_=_C578( C570 C578 ) C570_=_C579( C570 C579 ) \nC570_=_C580( C570 C580 ) C570_=_C581( C570 C581 ) C570_=_C582( C570 C582 ) C570_=_C583( C570 C583 ) C570_=_C584( C570 C584 ) C570_=_C585( C570 C585 ) \nC570_=_C586( C570 C586 ) C570_=_C587( C570 C587 ) C570_=_C588( C570 C588 ) C570_=_C589( C570 C589 ) C570_=_C590( C570 C590 ) C570_=_C591( C570 C591 ) \nC570_=_C592( C570 C592 ) C571_=_C572( C571 C572 ) C571_=_C573( C571 C573 ) C571_=_C574( C571 C574 ) C571_=_C575( C571 C575 ) C571_=_C576( C571 C576 ) \nC571_=_C577( C571 C577 ) C571_=_C578( C571 C578 ) C571_=_C579( C571 C579 ) C571_=_C580( C571 C580 ) C571_=_C581( C571 C581 ) C571_=_C582( C571 C582 ) \nC571_=_C583( C571 C583 ) C571_=_C584( C571 C584 ) C571_=_C585( C571 C585 ) C571_=_C586( C571 C586 ) C571_=_C587( C571 C587 ) C571_=_C588( C571 C588 ) \nC571_=_C589( C571 C589 ) C571_=_C590( C571 C590 ) C571_=_C591( C571 C591 ) C571_=_C592( C571 C592 ) C572_=_C573( C572 C573 ) C572_=_C574( C572 C574 ) \nC572_=_C575( C572 C575 ) C572_=_C576( C572 C576 ) C572_=_C577( C572 C577 ) C572_=_C578( C572 C578 ) C572_=_C579( C572 C579 ) C572_=_C580( C572 C580 ) \nC572_=_C581( C572 C581 ) C572_=_C582( C572 C582 ) C572_=_C583( C572 C583 ) C572_=_C584( C572 C584 ) C572_=_C585( C572 C585 ) C572_=_C586( C572 C586 ) \nC572_=_C587( C572 C587 ) C572_=_C588( C572 C588 ) C572_=_C589( C572 C589 ) C572_=_C590( C572 C590 ) C572_=_C591( C572 C591 ) C572_=_C592( C572 C592 ) \nC572_=_C2564( C572 C2564 ) C573_=_C574( C573 C574 ) C573_=_C575( C573 C575 ) C573_=_C576( C573 C576 ) C573_=_C577( C573 C577 ) C573_=_C578( C573 C578 ) \nC573_=_C579( C573 C579 ) C573_=_C580( C573 C580 ) C573_=_C581( C573 C581 ) C573_=_C582( C573 C582 ) C573_=_C583( C573 C583 ) C573_=_C584( C573 C584 ) \nC573_=_C585( C573 C585 ) C573_=_C586( C573 C586 ) C573_=_C587( C573 C587 ) C573_=_C588( C573 C588 ) C573_=_C589( C573 C589 ) C573_=_C590( C573 C590 ) \nC573_=_C591( C573 C591 ) C573_=_C592( C573 C592 ) C574_=_C575( C574 C575 ) C574_=_C576( C574 C576 ) C574_=_C577( C574 C577 ) C574_=_C578( C574 C578 ) \nC574_=_C579( C574 C579 ) C574_=_C580( C574 C580 ) C574_=_C581( C574 C581 ) C574_=_C582( C574 C582 ) C574_=_C583( C574 C583 ) C574_=_C584( C574 C584 ) \nC574_=_C585( C574 C585 ) C574_=_C586( C574 C586 ) C574_=_C587( C574 C587 ) C574_=_C588( C574 C588 ) C574_=_C589( C574 C589 ) C574_=_C590( C574 C590 ) \nC574_=_C591( C574 C591 ) C574_=_C592( C574 C592 ) C575_=_C576( C575 C576 ) C575_=_C577( C575 C577 ) C575_=_C578( C575 C578 ) C575_=_C579( C575 C579 ) \nC575_=_C580( C575 C580 ) C575_=_C581( C575 C581 ) C575_=_C582( C575 C582 ) C575_=_C583( C575 C583 ) C575_=_C584( C575 C584 ) C575_=_C585( C575 C585 ) \nC575_=_C586( C575 C586 ) C575_=_C587( C575 C587 ) C575_=_C588( C575 C588 ) C575_=_C589( C575 C589 ) C575_=_C590( C575 C590 ) C575_=_C591( C575 C591 ) \nC575_=_C592( C575 C592 ) C576_=_C577( C576 C577 ) C576_=_C578( C576 C578 ) C576_=_C579( C576 C579 ) C576_=_C580( C576 C580 ) C576_=_C581( C576 C581 ) \nC576_=_C582( C576 C582 ) C576_=_C583( C576 C583 ) C576_=_C584( C576 C584 ) C576_=_C585( C576 C585 ) C576_=_C586( C576 C586 ) C576_=_C587( C576 C587 ) \nC576_=_C588( C576 C588 ) C576_=_C589( C576 C589 ) C576_=_C590( C576 C590 ) C576_=_C591( C576 C591 ) C576_=_C592( C576 C592 ) C576_=_C2851( C576 C2851 ) \nC577_=_C578( C577 C578 ) C577_=_C579( C577 C579 ) C577_=_C580( C577 C580 ) C577_=_C581( C577 C581 ) C577_=_C582( C577 C582 ) C577_=_C583( C577 C583 ) \nC577_=_C584( C577 C584 ) C577_=_C585( C577 C585 ) C577_=_C586( C577 C586 ) C577_=_C587( C577 C587 ) C577_=_C588( C577 C588 ) C577_=_C589( C577 C589 ) \nC577_=_C590( C577 C590 ) C577_=_C591( C577 C591 ) C577_=_C592( C577 C592 ) C577_=_C3021( C577 C3021 ) C578_=_C579( C578 C579 ) C578_=_C580( C578 C580 ) \nC578_=_C581( C578 C581 ) C578_=_C582( C578 C582 ) C578_=_C583( C578 C583 ) C578_=_C584( C578 C584 ) C578_=_C585( C578 C585 ) C578_=_C586( C578 C586 ) \nC578_=_C587( C578 C587 ) C578_=_C588( C578 C588 ) C578_=_C589( C578 C589 ) C578_=_C590( C578 C590 ) C578_=_C591( C578 C591 ) C578_=_C592( C578 C592 ) \nC579_=_C580( C579 C580 ) C579_=_C581( C579 C581 ) C579_=_C582( C579 C582 ) C579_=_C583( C579 C583 ) C579_=_C584( C579 C584 ) C579_=_C585( C579 C585 ) \nC579_=_C586( C579 C586 ) C579_=_C587( C579 C587 ) C579_=_C588( C579 C588 ) C579_=_C589( C579 C589 ) C579_=_C590( C579 C590 ) C579_=_C591( C579 C591 ) \nC579_=_C592( C579 C592 ) C579_=_C836( C579 C836 ) C579_=_C1106( C579 C1106 ) C579_=_C1645( C579 C1645 ) C579_=_C1740( C579 C1740 ) C579_=_C2169( C579 C2169 ) \nC579_=_C2564( C579 C2564 ) C579_=_C2639( C579 C2639 ) C579_=_C2658( C579 C2658 ) C579_=_C2851( C579 C2851 ) C579_=_C2989( C579 C2989 ) C579_=_C3021( C579 C3021 ) \nC579_=_C3281( C579 C3281 ) C579_=_C3295( C579 C3295 ) C579_=_C3353( C579 C3353 ) C579_=_C3354( C579 C3354 ) C579_=_C3355( C579 C3355 ) C579_=_C3356( C579 C3356 ) \nC579_=_C3357( C579 C3357 ) C579_=_C3358( C579 C3358 ) C579_=_C3359( C579 C3359 ) C579_=_C3360( C579 C3360 ) C579_=_C3361( C579 C3361 ) C579_=_C3362( C579 C3362 ) \nC579_=_C3363( C579 C3363 ) C579_=_C3364( C579 C3364 ) C579_=_C3365( C579 C3365 ) C579_=_C3366( C579 C3366 ) C580_=_C581( C580 C581 ) C580_=_C582( C580 C582 ) \nC580_=_C583( C580 C583 ) C580_=_C584( C580 C584 ) C580_=_C585( C580 C585 ) C580_=_C586( C580 C586 ) C580_=_C587( C580 C587 ) C580_=_C588( C580 C588 ) \nC580_=_C589( C580 C589 ) C580_=_C590( C580 C590 ) C580_=_C591( C580 C591 ) C580_=_C592( C580 C592 ) C580_=_C3353( C580 C3353 ) C581_=_C582( C581 C582 ) \nC581_=_C583( C581 C583 ) C581_=_C584( C581 C584 ) C581_=_C585( C581 C585 ) C581_=_C586( C581 C586 ) C581_=_C587( C581 C587 ) C581_=_C588( C581 C588 ) \nC581_=_C589( C581 C589 ) C581_=_C590( C581 C590 ) C581_=_C591( C581 C591 ) C581_=_C592( C581 C592 ) C582_=_C583( C582 C583 ) C582_=_C584( C582 C584 ) \nC582_=_C585( C582 C585 ) C582_=_C586( C582 C586 ) C582_=_C587( C582 C587 ) C582_=_C588( C582 C588 ) C582_=_C589( C582 C589 ) C582_=_C590( C582 C590 ) \nC582_=_C591( C582 C591 ) C582_=_C592( C582 C592 ) C583_=_C584( C583 C584 ) C583_=_C585( C583 C585 ) C583_=_C586( C583 C586 ) C583_=_C587( C583 C587 ) \nC583_=_C588( C583 C588 ) C583_=_C589(</w:t>
      </w:r>
    </w:p>
    <w:p>
      <w:pPr>
        <w:pStyle w:val="PreformattedText"/>
        <w:bidi w:val="0"/>
        <w:spacing w:before="0" w:after="0"/>
        <w:jc w:val="left"/>
        <w:rPr/>
      </w:pPr>
      <w:r>
        <w:rPr/>
        <w:t xml:space="preserve"> </w:t>
      </w:r>
      <w:r>
        <w:rPr/>
        <w:t>C583 C589 ) C583_=_C590( C583 C590 ) C583_=_C591( C583 C591 ) C583_=_C592( C583 C592 ) C583_=_C3354( C583 C3354 ) \nC584_=_C585( C584 C585 ) C584_=_C586( C584 C586 ) C584_=_C587( C584 C587 ) C584_=_C588( C584 C588 ) C584_=_C589( C584 C589 ) C584_=_C590( C584 C590 ) \nC584_=_C591( C584 C591 ) C584_=_C592( C584 C592 ) C585_=_C586( C585 C586 ) C585_=_C587( C585 C587 ) C585_=_C588( C585 C588 ) C585_=_C589( C585 C589 ) \nC585_=_C590( C585 C590 ) C585_=_C591( C585 C591 ) C585_=_C592( C585 C592 ) C586_=_C587( C586 C587 ) C586_=_C588( C586 C588 ) C586_=_C589( C586 C589 ) \nC586_=_C590( C586 C590 ) C586_=_C591( C586 C591 ) C586_=_C592( C586 C592 ) C587_=_C588( C587 C588 ) C587_=_C589( C587 C589 ) C587_=_C590( C587 C590 ) \nC587_=_C591( C587 C591 ) C587_=_C592( C587 C592 ) C588_=_C589( C588 C589 ) C588_=_C590( C588 C590 ) C588_=_C591( C588 C591 ) C588_=_C592( C588 C592 ) \nC588_=_C3361( C588 C3361 ) C589_=_C590( C589 C590 ) C589_=_C591( C589 C591 ) C589_=_C592( C589 C592 ) C589_=_C3362( C589 C3362 ) C590_=_C591( C590 C591 ) \nC590_=_C592( C590 C592 ) C590_=_C3364( C590 C3364 ) C591_=_C592( C591 C592 ) C592_=_C3365( C592 C3365 ) C836_=_C1106( C836 C1106 ) C836_=_C1645( C836 C1645 ) \nC836_=_C1740( C836 C1740 ) C836_=_C2169( C836 C2169 ) C836_=_C2564( C836 C2564 ) C836_=_C2639( C836 C2639 ) C836_=_C2658( C836 C2658 ) C836_=_C2851( C836 C2851 ) \nC836_=_C2989( C836 C2989 ) C836_=_C3021( C836 C3021 ) C836_=_C3281( C836 C3281 ) C836_=_C3295( C836 C3295 ) C836_=_C3353( C836 C3353 ) C836_=_C3354( C836 C3354 ) \nC836_=_C3355( C836 C3355 ) C836_=_C3356( C836 C3356 ) C836_=_C3357( C836 C3357 ) C836_=_C3358( C836 C3358 ) C836_=_C3359( C836 C3359 ) C836_=_C3360( C836 C3360 ) \nC836_=_C3361( C836 C3361 ) C836_=_C3362( C836 C3362 ) C836_=_C3363( C836 C3363 ) C836_=_C3364( C836 C3364 ) C836_=_C3365( C836 C3365 ) C836_=_C3366( C836 C3366 ) \nC1106_=_C1645( C1106 C1645 ) C1106_=_C1740( C1106 C1740 ) C1106_=_C2169( C1106 C2169 ) C1106_=_C2564( C1106 C2564 ) C1106_=_C2639( C1106 C2639 ) C1106_=_C2658( C1106 C2658 ) \nC1106_=_C2851( C1106 C2851 ) C1106_=_C2989( C1106 C2989 ) C1106_=_C3021( C1106 C3021 ) C1106_=_C3281( C1106 C3281 ) C1106_=_C3295( C1106 C3295 ) C1106_=_C3353( C1106 C3353 ) \nC1106_=_C3354( C1106 C3354 ) C1106_=_C3355( C1106 C3355 ) C1106_=_C3356( C1106 C3356 ) C1106_=_C3357( C1106 C3357 ) C1106_=_C3358( C1106 C3358 ) C1106_=_C3359( C1106 C3359 ) \nC1106_=_C3360( C1106 C3360 ) C1106_=_C3361( C1106 C3361 ) C1106_=_C3362( C1106 C3362 ) C1106_=_C3363( C1106 C3363 ) C1106_=_C3364( C1106 C3364 ) C1106_=_C3365( C1106 C3365 ) \nC1106_=_C3366( C1106 C3366 ) C1645_=_C1740( C1645 C1740 ) C1645_=_C2169( C1645 C2169 ) C1645_=_C2564( C1645 C2564 ) C1645_=_C2639( C1645 C2639 ) C1645_=_C2658( C1645 C2658 ) \nC1645_=_C2851( C1645 C2851 ) C1645_=_C2989( C1645 C2989 ) C1645_=_C3021( C1645 C3021 ) C1645_=_C3281( C1645 C3281 ) C1645_=_C3295( C1645 C3295 ) C1645_=_C3353( C1645 C3353 ) \nC1645_=_C3354( C1645 C3354 ) C1645_=_C3355( C1645 C3355 ) C1645_=_C3356( C1645 C3356 ) C1645_=_C3357( C1645 C3357 ) C1645_=_C3358( C1645 C3358 ) C1645_=_C3359( C1645 C3359 ) \nC1645_=_C3360( C1645 C3360 ) C1645_=_C3361( C1645 C3361 ) C1645_=_C3362( C1645 C3362 ) C1645_=_C3363( C1645 C3363 ) C1645_=_C3364( C1645 C3364 ) C1645_=_C3365( C1645 C3365 ) \nC1645_=_C3366( C1645 C3366 ) C1740_=_C2169( C1740 C2169 ) C1740_=_C2564( C1740 C2564 ) C1740_=_C2639( C1740 C2639 ) C1740_=_C2658( C1740 C2658 ) C1740_=_C2851( C1740 C2851 ) \nC1740_=_C2989( C1740 C2989 ) C1740_=_C3021( C1740 C3021 ) C1740_=_C3281( C1740 C3281 ) C1740_=_C3295( C1740 C3295 ) C1740_=_C3353( C1740 C3353 ) C1740_=_C3354( C1740 C3354 ) \nC1740_=_C3355( C1740 C3355 ) C1740_=_C3356( C1740 C3356 ) C1740_=_C3357( C1740 C3357 ) C1740_=_C3358( C1740 C3358 ) C1740_=_C3359( C1740 C3359 ) C1740_=_C3360( C1740 C3360 ) \nC1740_=_C3361( C1740 C3361 ) C1740_=_C3362( C1740 C3362 ) C1740_=_C3363( C1740 C3363 ) C1740_=_C3364( C1740 C3364 ) C1740_=_C3365( C1740 C3365 ) C1740_=_C3366( C1740 C3366 ) \nC2169_=_C2564( C2169 C2564 ) C2169_=_C2639( C2169 C2639 ) C2169_=_C2658( C2169 C2658 ) C2169_=_C2851( C2169 C2851 ) C2169_=_C2989( C2169 C2989 ) C2169_=_C3021( C2169 C3021 ) \nC2169_=_C3281( C2169 C3281 ) C2169_=_C3295( C2169 C3295 ) C2169_=_C3353( C2169 C3353 ) C2169_=_C3354( C2169 C3354 ) C2169_=_C3355( C2169 C3355 ) C2169_=_C3356( C2169 C3356 ) \nC2169_=_C3357( C2169 C3357 ) C2169_=_C3358( C2169 C3358 ) C2169_=_C3359( C2169 C3359 ) C2169_=_C3360( C2169 C3360 ) C2169_=_C3361( C2169 C3361 ) C2169_=_C3362( C2169 C3362 ) \nC2169_=_C3363( C2169 C3363 ) C2169_=_C3364( C2169 C3364 ) C2169_=_C3365( C2169 C3365 ) C2169_=_C3366( C2169 C3366 ) C2564_=_C2639( C2564 C2639 ) C2564_=_C2658( C2564 C2658 ) \nC2564_=_C2851( C2564 C2851 ) C2564_=_C2989( C2564 C2989 ) C2564_=_C3021( C2564 C3021 ) C2564_=_C3281( C2564 C3281 ) C2564_=_C3295( C2564 C3295 ) C2564_=_C3353( C2564 C3353 ) \nC2564_=_C3354( C2564 C3354 ) C2564_=_C3355( C2564 C3355 ) C2564_=_C3356( C2564 C3356 ) C2564_=_C3357( C2564 C3357 ) C2564_=_C3358( C2564 C3358 ) C2564_=_C3359( C2564 C3359 ) \nC2564_=_C3360( C2564 C3360 ) C2564_=_C3361( C2564 C3361 ) C2564_=_C3362( C2564 C3362 ) C2564_=_C3363( C2564 C3363 ) C2564_=_C3364( C2564 C3364 ) C2564_=_C3365( C2564 C3365 ) \nC2564_=_C3366( C2564 C3366 ) C2639_=_C2658( C2639 C2658 ) C2639_=_C2851( C2639 C2851 ) C2639_=_C2989( C2639 C2989 ) C2639_=_C3021( C2639 C3021 ) C2639_=_C3281( C2639 C3281 ) \nC2639_=_C3295( C2639 C3295 ) C2639_=_C3353( C2639 C3353 ) C2639_=_C3354( C2639 C3354 ) C2639_=_C3355( C2639 C3355 ) C2639_=_C3356( C2639 C3356 ) C2639_=_C3357( C2639 C3357 ) \nC2639_=_C3358( C2639 C3358 ) C2639_=_C3359( C2639 C3359 ) C2639_=_C3360( C2639 C3360 ) C2639_=_C3361( C2639 C3361 ) C2639_=_C3362( C2639 C3362 ) C2639_=_C3363( C2639 C3363 ) \nC2639_=_C3364( C2639 C3364 ) C2639_=_C3365( C2639 C3365 ) C2639_=_C3366( C2639 C3366 ) C2658_=_C2851( C2658 C2851 ) C2658_=_C2989( C2658 C2989 ) C2658_=_C3021( C2658 C3021 ) \nC2658_=_C3281( C2658 C3281 ) C2658_=_C3295( C2658 C3295 ) C2658_=_C3353( C2658 C3353 ) C2658_=_C3354( C2658 C3354 ) C2658_=_C3355( C2658 C3355 ) C2658_=_C3356( C2658 C3356 ) \nC2658_=_C3357( C2658 C3357 ) C2658_=_C3358( C2658 C3358 ) C2658_=_C3359( C2658 C3359 ) C2658_=_C3360( C2658 C3360 ) C2658_=_C3361( C2658 C3361 ) C2658_=_C3362( C2658 C3362 ) \nC2658_=_C3363( C2658 C3363 ) C2658_=_C3364( C2658 C3364 ) C2658_=_C3365( C2658 C3365 ) C2658_=_C3366( C2658 C3366 ) C2851_=_C2989( C2851 C2989 ) C2851_=_C3021( C2851 C3021 ) \nC2851_=_C3281( C2851 C3281 ) C2851_=_C3295( C2851 C3295 ) C2851_=_C3353( C2851 C3353 ) C2851_=_C3354( C2851 C3354 ) C2851_=_C3355( C2851 C3355 ) C2851_=_C3356( C2851 C3356 ) \nC2851_=_C3357( C2851 C3357 ) C2851_=_C3358( C2851 C3358 ) C2851_=_C3359( C2851 C3359 ) C2851_=_C3360( C2851 C3360 ) C2851_=_C3361( C2851 C3361 ) C2851_=_C3362( C2851 C3362 ) \nC2851_=_C3363( C2851 C3363 ) C2851_=_C3364( C2851 C3364 ) C2851_=_C3365( C2851 C3365 ) C2851_=_C3366( C2851 C3366 ) C2989_=_C3021( C2989 C3021 ) C2989_=_C3281( C2989 C3281 ) \nC2989_=_C3295( C2989 C3295 ) C2989_=_C3353( C2989 C3353 ) C2989_=_C3354( C2989 C3354 ) C2989_=_C3355( C2989 C3355 ) C2989_=_C3356( C2989 C3356 ) C2989_=_C3357( C2989 C3357 ) \nC2989_=_C3358( C2989 C3358 ) C2989_=_C3359( C2989 C3359 ) C2989_=_C3360( C2989 C3360 ) C2989_=_C3361( C2989 C3361 ) C2989_=_C3362( C2989 C3362 ) C2989_=_C3363( C2989 C3363 ) \nC2989_=_C3364( C2989 C3364 ) C2989_=_C3365( C2989 C3365 ) C2989_=_C3366( C2989 C3366 ) C3021_=_C3281( C3021 C3281 ) C3021_=_C3295( C3021 C3295 ) C3021_=_C3353( C3021 C3353 ) \nC3021_=_C3354( C3021 C3354 ) C3021_=_C3355( C3021 C3355 ) C3021_=_C3356( C3021 C3356 ) C3021_=_C3357( C3021 C3357 ) C3021_=_C3358( C3021 C3358 ) C3021_=_C3359( C3021 C3359 ) \nC3021_=_C3360( C3021 C3360 ) C3021_=_C3361( C3021 C3361 ) C3021_=_C3362( C3021 C3362 ) C3021_=_C3363( C3021 C3363 ) C3021_=_C3364( C3021 C3364 ) C3021_=_C3365( C3021 C3365 ) \nC3021_=_C3366( C3021 C3366 ) C3281_=_C3295( C3281 C3295 ) C3281_=_C3353( C3281 C3353 ) C3281_=_C3354( C3281 C3354 ) C3281_=_C3355( C3281 C3355 ) C3281_=_C3356( C3281 C3356 ) \nC3281_=_C3357( C3281 C3357 ) C3281_=_C3358( C3281 C3358 ) C3281_=_C3359( C3281 C3359 ) C3281_=_C3360( C3281 C3360 ) C3281_=_C3361( C3281 C3361 ) C3281_=_C3362( C3281 C3362 ) \nC3281_=_C3363( C3281 C3363 ) C3281_=_C3364( C3281 C3364 ) C3281_=_C3365( C3281 C3365 ) C3281_=_C3366( C3281 C3366 ) C3295_=_C3353( C3295 C3353 ) C3295_=_C3354( C3295 C3354 ) \nC3295_=_C3355( C3295 C3355 ) C3295_=_C3356( C3295 C3356 ) C3295_=_C3357( C3295 C3357 ) C3295_=_C3358( C3295 C3358 ) C3295_=_C3359( C3295 C3359 ) C3295_=_C3360( C3295 C3360 ) \nC3295_=_C3361( C3295 C3361 ) C3295_=_C3362( C3295 C3362 ) C3295_=_C3363( C3295 C3363 ) C3295_=_C3364( C3295 C3364 ) C3295_=_C3365( C3295 C3365 ) C3295_=_C3366( C3295 C3366 ) \nC3353_=_C3354( C3353 C3354 ) C3353_=_C3355( C3353 C3355 ) C3353_=_C3356( C3353 C3356 ) C3353_=_C3357( C3353 C3357 ) C3353_=_C3358( C3353 C3358 ) C3353_=_C3359( C3353 C3359 ) \nC3353_=_C3360( C3353 C3360 ) C3353_=_C3361( C3353 C3361 ) C3353_=_C3362( C3353 C3362 ) C3353_=_C3363( C3353 C3363 ) C3353_=_C3364( C3353 C3364 ) C3353_=_C3365( C3353 C3365 ) \nC3353_=_C3366( C3353 C3366 ) C3354_=_C3355( C3354 C3355 ) C3354_=_C3356( C3354 C3356 ) C3354_=_C3357( C3354 C3357 ) C3354_=_C3358( C3354 C3358 ) C3354_=_C3359( C3354 C3359 ) \nC3354_=_C3360( C3354 C3360 ) C3354_=_C3361( C3354 C3361 ) C3354_=_C3362( C3354 C3362 ) C3354_=_C3363( C3354 C3363 ) C3354_=_C3364( C3354 C3364 ) C3354_=_C3365( C3354 C3365 ) \nC3354_=_C3366( C3354 C3366 ) C3355_=_C3356( C3355 C3356 ) C3355_=_C3357( C3355 C3357 ) C3355_=_C3358( C3355 C3358 ) C3355_=_C3359( C3355 C3359 ) C3355_=_C3360( C3355 C3360 ) \nC3355_=_C3361( C3355 C3361 ) C3355_=_C3362( C3355 C3362 ) C3355_=_C3363( C3355 C3363 ) C3355_=_C3364( C3355 C3364 ) C3355_=_C3365( C3355 C3365 ) C3355_=_C3366( C3355 C3366 ) \nC3356_=_C3357( C3356 C3357 ) C3356_=_C3358( C3356 C3358 ) C3356_=_C3359( C3356 C3359 ) C3356_=_C3360( C3356 C3360 ) C3356_=_C3361( C3356</w:t>
      </w:r>
    </w:p>
    <w:p>
      <w:pPr>
        <w:pStyle w:val="PreformattedText"/>
        <w:bidi w:val="0"/>
        <w:spacing w:before="0" w:after="0"/>
        <w:jc w:val="left"/>
        <w:rPr/>
      </w:pPr>
      <w:r>
        <w:rPr/>
        <w:t xml:space="preserve"> </w:t>
      </w:r>
      <w:r>
        <w:rPr/>
        <w:t>C3361 ) C3356_=_C3362( C3356 C3362 ) \nC3356_=_C3363( C3356 C3363 ) C3356_=_C3364( C3356 C3364 ) C3356_=_C3365( C3356 C3365 ) C3356_=_C3366( C3356 C3366 ) C3357_=_C3358( C3357 C3358 ) C3357_=_C3359( C3357 C3359 ) \nC3357_=_C3360( C3357 C3360 ) C3357_=_C3361( C3357 C3361 ) C3357_=_C3362( C3357 C3362 ) C3357_=_C3363( C3357 C3363 ) C3357_=_C3364( C3357 C3364 ) C3357_=_C3365( C3357 C3365 ) \nC3357_=_C3366( C3357 C3366 ) C3358_=_C3359( C3358 C3359 ) C3358_=_C3360( C3358 C3360 ) C3358_=_C3361( C3358 C3361 ) C3358_=_C3362( C3358 C3362 ) C3358_=_C3363( C3358 C3363 ) \nC3358_=_C3364( C3358 C3364 ) C3358_=_C3365( C3358 C3365 ) C3358_=_C3366( C3358 C3366 ) C3359_=_C3360( C3359 C3360 ) C3359_=_C3361( C3359 C3361 ) C3359_=_C3362( C3359 C3362 ) \nC3359_=_C3363( C3359 C3363 ) C3359_=_C3364( C3359 C3364 ) C3359_=_C3365( C3359 C3365 ) C3359_=_C3366( C3359 C3366 ) C3360_=_C3361( C3360 C3361 ) C3360_=_C3362( C3360 C3362 ) \nC3360_=_C3363( C3360 C3363 ) C3360_=_C3364( C3360 C3364 ) C3360_=_C3365( C3360 C3365 ) C3360_=_C3366( C3360 C3366 ) C3361_=_C3362( C3361 C3362 ) C3361_=_C3363( C3361 C3363 ) \nC3361_=_C3364( C3361 C3364 ) C3361_=_C3365( C3361 C3365 ) C3361_=_C3366( C3361 C3366 ) C3362_=_C3363( C3362 C3363 ) C3362_=_C3364( C3362 C3364 ) C3362_=_C3365( C3362 C3365 ) \nC3362_=_C3366( C3362 C3366 ) C3363_=_C3364( C3363 C3364 ) C3363_=_C3365( C3363 C3365 ) C3363_=_C3366( C3363 C3366 ) C3364_=_C3365( C3364 C3365 ) C3364_=_C3366( C3364 C3366 ) \nC3365_=_C3366( C3365 C3366 ) "];241-&gt;342[label="56: C345 C359 C565 C566 C567 \nC568 C569 C570 C571 C572 C573 \nC574 C575 C576 C577 C578 C580 \nC581 C582 C583 C584 C585 C586 \nC587 C588 C589 C590 C591 C592 \nC836 C1106 C1645 C1740 C2169 C2564 \nC2639 C2658 C2851 C2989 C3021 C3281 \nC3295 C3353 C3354 C3355 C3356 C3357 \nC3358 C3359 C3360 C3361 C3362 C3363 \nC3364 C3365 C3366 \n766: C345_=_C359 ,C345_=_C565 ,C345_=_C566 ,C345_=_C567 ,C345_=_C568 ,\nC345_=_C569 ,C345_=_C570 ,C345_=_C571 ,C345_=_C572 ,C345_=_C573 ,C345_=_C574 ,\nC345_=_C575 ,C345_=_C576 ,C345_=_C577 ,C345_=_C578 ,C345_=_C580 ,C345_=_C581 ,\nC345_=_C582 ,C345_=_C583 ,C345_=_C584 ,C345_=_C585 ,C345_=_C586 ,C345_=_C587 ,\nC345_=_C588 ,C345_=_C589 ,C345_=_C590 ,C345_=_C591 ,C345_=_C592 ,C359_=_C836 ,\nC359_=_C1106 ,C359_=_C1645 ,C359_=_C1740 ,C359_=_C2169 ,C359_=_C2564 ,C359_=_C2639 ,\nC359_=_C2658 ,C359_=_C2851 ,C359_=_C2989 ,C359_=_C3021 ,C359_=_C3281 ,C359_=_C3295 ,\nC359_=_C3353 ,C359_=_C3354 ,C359_=_C3355 ,C359_=_C3356 ,C359_=_C3357 ,C359_=_C3358 ,\nC359_=_C3359 ,C359_=_C3360 ,C359_=_C3361 ,C359_=_C3362 ,C359_=_C3363 ,C359_=_C3364 ,\nC359_=_C3365 ,C359_=_C3366 ,C565_=_C566 ,C565_=_C567 ,C565_=_C568 ,C565_=_C569 ,\nC565_=_C570 ,C565_=_C571 ,C565_=_C572 ,C565_=_C573 ,C565_=_C574 ,C565_=_C575 ,\nC565_=_C576 ,C565_=_C577 ,C565_=_C578 ,C565_=_C580 ,C565_=_C581 ,C565_=_C582 ,\nC565_=_C583 ,C565_=_C584 ,C565_=_C585 ,C565_=_C586 ,C565_=_C587 ,C565_=_C588 ,\nC565_=_C589 ,C565_=_C590 ,C565_=_C591 ,C565_=_C592 ,C566_=_C567 ,C566_=_C568 ,\nC566_=_C569 ,C566_=_C570 ,C566_=_C571 ,C566_=_C572 ,C566_=_C573 ,C566_=_C574 ,\nC566_=_C575 ,C566_=_C576 ,C566_=_C577 ,C566_=_C578 ,C566_=_C580 ,C566_=_C581 ,\nC566_=_C582 ,C566_=_C583 ,C566_=_C584 ,C566_=_C585 ,C566_=_C586 ,C566_=_C587 ,\nC566_=_C588 ,C566_=_C589 ,C566_=_C590 ,C566_=_C591 ,C566_=_C592 ,C567_=_C568 ,\nC567_=_C569 ,C567_=_C570 ,C567_=_C571 ,C567_=_C572 ,C567_=_C573 ,C567_=_C574 ,\nC567_=_C575 ,C567_=_C576 ,C567_=_C577 ,C567_=_C578 ,C567_=_C580 ,C567_=_C581 ,\nC567_=_C582 ,C567_=_C583 ,C567_=_C584 ,C567_=_C585 ,C567_=_C586 ,C567_=_C587 ,\nC567_=_C588 ,C567_=_C589 ,C567_=_C590 ,C567_=_C591 ,C567_=_C592 ,C568_=_C569 ,\nC568_=_C570 ,C568_=_C571 ,C568_=_C572 ,C568_=_C573 ,C568_=_C574 ,C568_=_C575 ,\nC568_=_C576 ,C568_=_C577 ,C568_=_C578 ,C568_=_C580 ,C568_=_C581 ,C568_=_C582 ,\nC568_=_C583 ,C568_=_C584 ,C568_=_C585 ,C568_=_C586 ,C568_=_C587 ,C568_=_C588 ,\nC568_=_C589 ,C568_=_C590 ,C568_=_C591 ,C568_=_C592 ,C569_=_C570 ,C569_=_C571 ,\nC569_=_C572 ,C569_=_C573 ,C569_=_C574 ,C569_=_C575 ,C569_=_C576 ,C569_=_C577 ,\nC569_=_C578 ,C569_=_C580 ,C569_=_C581 ,C569_=_C582 ,C569_=_C583 ,C569_=_C584 ,\nC569_=_C585 ,C569_=_C586 ,C569_=_C587 ,C569_=_C588 ,C569_=_C589 ,C569_=_C590 ,\nC569_=_C591 ,C569_=_C592 ,C570_=_C571 ,C570_=_C572 ,C570_=_C573 ,C570_=_C574 ,\nC570_=_C575 ,C570_=_C576 ,C570_=_C577 ,C570_=_C578 ,C570_=_C580 ,C570_=_C581 ,\nC570_=_C582 ,C570_=_C583 ,C570_=_C584 ,C570_=_C585 ,C570_=_C586 ,C570_=_C587 ,\nC570_=_C588 ,C570_=_C589 ,C570_=_C590 ,C570_=_C591 ,C570_=_C592 ,C571_=_C572 ,\nC571_=_C573 ,C571_=_C574 ,C571_=_C575 ,C571_=_C576 ,C571_=_C577 ,C571_=_C578 ,\nC571_=_C580 ,C571_=_C581 ,C571_=_C582 ,C571_=_C583 ,C571_=_C584 ,C571_=_C585 ,\nC571_=_C586 ,C571_=_C587 ,C571_=_C588 ,C571_=_C589 ,C571_=_C590 ,C571_=_C591 ,\nC571_=_C592 ,C572_=_C573 ,C572_=_C574 ,C572_=_C575 ,C572_=_C576 ,C572_=_C577 ,\nC572_=_C578 ,C572_=_C580 ,C572_=_C581 ,C572_=_C582 ,C572_=_C583 ,C572_=_C584 ,\nC572_=_C585 ,C572_=_C586 ,C572_=_C587 ,C572_=_C588 ,C572_=_C589 ,C572_=_C590 ,\nC572_=_C591 ,C572_=_C592 ,C572_=_C2564 ,C573_=_C574 ,C573_=_C575 ,C573_=_C576 ,\nC573_=_C577 ,C573_=_C578 ,C573_=_C580 ,C573_=_C581 ,C573_=_C582 ,C573_=_C583 ,\nC573_=_C584 ,C573_=_C585 ,C573_=_C586 ,C573_=_C587 ,C573_=_C588 ,C573_=_C589 ,\nC573_=_C590 ,C573_=_C591 ,C573_=_C592 ,C574_=_C575 ,C574_=_C576 ,C574_=_C577 ,\nC574_=_C578 ,C574_=_C580 ,C574_=_C581 ,C574_=_C582 ,C574_=_C583 ,C574_=_C584 ,\nC574_=_C585 ,C574_=_C586 ,C574_=_C587 ,C574_=_C588 ,C574_=_C589 ,C574_=_C590 ,\nC574_=_C591 ,C574_=_C592 ,C575_=_C576 ,C575_=_C577 ,C575_=_C578 ,C575_=_C580 ,\nC575_=_C581 ,C575_=_C582 ,C575_=_C583 ,C575_=_C584 ,C575_=_C585 ,C575_=_C586 ,\nC575_=_C587 ,C575_=_C588 ,C575_=_C589 ,C575_=_C590 ,C575_=_C591 ,C575_=_C592 ,\nC576_=_C577 ,C576_=_C578 ,C576_=_C580 ,C576_=_C581 ,C576_=_C582 ,C576_=_C583 ,\nC576_=_C584 ,C576_=_C585 ,C576_=_C586 ,C576_=_C587 ,C576_=_C588 ,C576_=_C589 ,\nC576_=_C590 ,C576_=_C591 ,C576_=_C592 ,C576_=_C2851 ,C577_=_C578 ,C577_=_C580 ,\nC577_=_C581 ,C577_=_C582 ,C577_=_C583 ,C577_=_C584 ,C577_=_C585 ,C577_=_C586 ,\nC577_=_C587 ,C577_=_C588 ,C577_=_C589 ,C577_=_C590 ,C577_=_C591 ,C577_=_C592 ,\nC577_=_C3021 ,C578_=_C580 ,C578_=_C581 ,C578_=_C582 ,C578_=_C583 ,C578_=_C584 ,\nC578_=_C585 ,C578_=_C586 ,C578_=_C587 ,C578_=_C588 ,C578_=_C589 ,C578_=_C590 ,\nC578_=_C591 ,C578_=_C592 ,C580_=_C581 ,C580_=_C582 ,C580_=_C583 ,C580_=_C584 ,\nC580_=_C585 ,C580_=_C586 ,C580_=_C587 ,C580_=_C588 ,C580_=_C589 ,C580_=_C590 ,\nC580_=_C591 ,C580_=_C592 ,C580_=_C3353 ,C581_=_C582 ,C581_=_C583 ,C581_=_C584 ,\nC581_=_C585 ,C581_=_C586 ,C581_=_C587 ,C581_=_C588 ,C581_=_C589 ,C581_=_C590 ,\nC581_=_C591 ,C581_=_C592 ,C582_=_C583 ,C582_=_C584 ,C582_=_C585 ,C582_=_C586 ,\nC582_=_C587 ,C582_=_C588 ,C582_=_C589 ,C582_=_C590 ,C582_=_C591 ,C582_=_C592 ,\nC583_=_C584 ,C583_=_C585 ,C583_=_C586 ,C583_=_C587 ,C583_=_C588 ,C583_=_C589 ,\nC583_=_C590 ,C583_=_C591 ,C583_=_C592 ,C583_=_C3354 ,C584_=_C585 ,C584_=_C586 ,\nC584_=_C587 ,C584_=_C588 ,C584_=_C589 ,C584_=_C590 ,C584_=_C591 ,C584_=_C592 ,\nC585_=_C586 ,C585_=_C587 ,C585_=_C588 ,C585_=_C589 ,C585_=_C590 ,C585_=_C591 ,\nC585_=_C592 ,C586_=_C587 ,C586_=_C588 ,C586_=_C589 ,C586_=_C590 ,C586_=_C591 ,\nC586_=_C592 ,C587_=_C588 ,C587_=_C589 ,C587_=_C590 ,C587_=_C591 ,C587_=_C592 ,\nC588_=_C589 ,C588_=_C590 ,C588_=_C591 ,C588_=_C592 ,C588_=_C3361 ,C589_=_C590 ,\nC589_=_C591 ,C589_=_C592 ,C589_=_C3362 ,C590_=_C591 ,C590_=_C592 ,C590_=_C3364 ,\nC591_=_C592 ,C592_=_C3365 ,C836_=_C1106 ,C836_=_C1645 ,C836_=_C1740 ,C836_=_C2169 ,\nC836_=_C2564 ,C836_=_C2639 ,C836_=_C2658 ,C836_=_C2851 ,C836_=_C2989 ,C836_=_C3021 ,\nC836_=_C3281 ,C836_=_C3295 ,C836_=_C3353 ,C836_=_C3354 ,C836_=_C3355 ,C836_=_C3356 ,\nC836_=_C3357 ,C836_=_C3358 ,C836_=_C3359 ,C836_=_C3360 ,C836_=_C3361 ,C836_=_C3362 ,\nC836_=_C3363 ,C836_=_C3364 ,C836_=_C3365 ,C836_=_C3366 ,C1106_=_C1645 ,C1106_=_C1740 ,\nC1106_=_C2169 ,C1106_=_C2564 ,C1106_=_C2639 ,C1106_=_C2658 ,C1106_=_C2851 ,C1106_=_C2989 ,\nC1106_=_C3021 ,C1106_=_C3281 ,C1106_=_C3295 ,C1106_=_C3353 ,C1106_=_C3354 ,C1106_=_C3355 ,\nC1106_=_C3356 ,C1106_=_C3357 ,C1106_=_C3358 ,C1106_=_C3359 ,C1106_=_C3360 ,C1106_=_C3361 ,\nC1106_=_C3362 ,C1106_=_C3363 ,C1106_=_C3364 ,C1106_=_C3365 ,C1106_=_C3366 ,C1645_=_C1740 ,\nC1645_=_C2169 ,C1645_=_C2564 ,C1645_=_C2639 ,C1645_=_C2658 ,C1645_=_C2851 ,C1645_=_C2989 ,\nC1645_=_C3021 ,C1645_=_C3281 ,C1645_=_C3295 ,C1645_=_C3353 ,C1645_=_C3354 ,C1645_=_C3355 ,\nC1645_=_C3356 ,C1645_=_C3357 ,C1645_=_C3358 ,C1645_=_C3359 ,C1645_=_C3360 ,C1645_=_C3361 ,\nC1645_=_C3362 ,C1645_=_C3363 ,C1645_=_C3364 ,C1645_=_C3365 ,C1645_=_C3366 ,C1740_=_C2169 ,\nC1740_=_C2564 ,C1740_=_C2639 ,C1740_=_C2658 ,C1740_=_C2851 ,C1740_=_C2989 ,C1740_=_C3021 ,\nC1740_=_C3281 ,C1740_=_C3295 ,C1740_=_C3353 ,C1740_=_C3354 ,C1740_=_C3355 ,C1740_=_C3356 ,\nC1740_=_C3357 ,C1740_=_C3358 ,C1740_=_C3359 ,C1740_=_C3360 ,C1740_=_C3361 ,C1740_=_C3362 ,\nC1740_=_C3363 ,C1740_=_C3364 ,C1740_=_C3365 ,C1740_=_C3366 ,C2169_=_C2564 ,C2169_=_C2639 ,\nC2169_=_C2658 ,C2169_=_C2851 ,C2169_=_C2989 ,C2169_=_C3021 ,C2169_=_C3281 ,C2169_=_C3295 ,\nC2169_=_C3353 ,C2169_=_C3354 ,C2169_=_C3355 ,C2169_=_C3356 ,C2169_=_C3357 ,C2169_=_C3358 ,\nC2169_=_C3359 ,C2169_=_C3360 ,C2169_=_C3361 ,C2169_=_C3362 ,C2169_=_C3363 ,C2169_=_C3364 ,\nC2169_=_C3365 ,C2169_=_C3366 ,C2564_=_C2639 ,C2564_=_C2658 ,C2564_=_C2851 ,C2564_=_C2989 ,\nC2564_=_C3021 ,C2564_=_C3281 ,C2564_=_C3295 ,C2564_=_C3353 ,C2564_=_C3354 ,C2564_=_C3355 ,\nC2564_=_C3356 ,C2564_=_C3357 ,C2564_=_C3358 ,C2564_=_C3359 ,C2564_=_C3360 ,C2564_=_C3361 ,\nC2564_=_C3362 ,C2564_=_C3363 ,C2564_=_C3364 ,C2564_=_C3365 ,C2564_=_C3366 ,C2639_=_C2658 ,\nC2639_=_C2851 ,C2639_=_C2989 ,C2639_=_C3021 ,C2639_=_C3281 ,C2639_=_C3295 ,C2639_=_C3353 ,\nC2639_=_C3354 ,C2639_=_C3355 ,C2639_=_C3356 ,C2639_=_C3357 ,C2639_=_C3358 ,C2639_=_C3359 ,\nC2639_=_C3360 ,C2639_=_C3361 ,C2639_=_C3362 ,C2639_=_C3363 ,C2639_=_C3364 ,C2639_=_C3365 ,\nC2639_=_C3366 ,C2658_=_C2851 ,C2658_=_C2989 ,C2658_=_C3021 ,C2658_=_C3281</w:t>
      </w:r>
    </w:p>
    <w:p>
      <w:pPr>
        <w:pStyle w:val="PreformattedText"/>
        <w:bidi w:val="0"/>
        <w:spacing w:before="0" w:after="0"/>
        <w:jc w:val="left"/>
        <w:rPr/>
      </w:pPr>
      <w:r>
        <w:rPr/>
        <w:t xml:space="preserve"> </w:t>
      </w:r>
      <w:r>
        <w:rPr/>
        <w:t>,C2658_=_C3295 ,\nC2658_=_C3353 ,C2658_=_C3354 ,C2658_=_C3355 ,C2658_=_C3356 ,C2658_=_C3357 ,C2658_=_C3358 ,\nC2658_=_C3359 ,C2658_=_C3360 ,C2658_=_C3361 ,C2658_=_C3362 ,C2658_=_C3363 ,C2658_=_C3364 ,\nC2658_=_C3365 ,C2658_=_C3366 ,C2851_=_C2989 ,C2851_=_C3021 ,C2851_=_C3281 ,C2851_=_C3295 ,\nC2851_=_C3353 ,C2851_=_C3354 ,C2851_=_C3355 ,C2851_=_C3356 ,C2851_=_C3357 ,C2851_=_C3358 ,\nC2851_=_C3359 ,C2851_=_C3360 ,C2851_=_C3361 ,C2851_=_C3362 ,C2851_=_C3363 ,C2851_=_C3364 ,\nC2851_=_C3365 ,C2851_=_C3366 ,C2989_=_C3021 ,C2989_=_C3281 ,C2989_=_C3295 ,C2989_=_C3353 ,\nC2989_=_C3354 ,C2989_=_C3355 ,C2989_=_C3356 ,C2989_=_C3357 ,C2989_=_C3358 ,C2989_=_C3359 ,\nC2989_=_C3360 ,C2989_=_C3361 ,C2989_=_C3362 ,C2989_=_C3363 ,C2989_=_C3364 ,C2989_=_C3365 ,\nC2989_=_C3366 ,C3021_=_C3281 ,C3021_=_C3295 ,C3021_=_C3353 ,C3021_=_C3354 ,C3021_=_C3355 ,\nC3021_=_C3356 ,C3021_=_C3357 ,C3021_=_C3358 ,C3021_=_C3359 ,C3021_=_C3360 ,C3021_=_C3361 ,\nC3021_=_C3362 ,C3021_=_C3363 ,C3021_=_C3364 ,C3021_=_C3365 ,C3021_=_C3366 ,C3281_=_C3295 ,\nC3281_=_C3353 ,C3281_=_C3354 ,C3281_=_C3355 ,C3281_=_C3356 ,C3281_=_C3357 ,C3281_=_C3358 ,\nC3281_=_C3359 ,C3281_=_C3360 ,C3281_=_C3361 ,C3281_=_C3362 ,C3281_=_C3363 ,C3281_=_C3364 ,\nC3281_=_C3365 ,C3281_=_C3366 ,C3295_=_C3353 ,C3295_=_C3354 ,C3295_=_C3355 ,C3295_=_C3356 ,\nC3295_=_C3357 ,C3295_=_C3358 ,C3295_=_C3359 ,C3295_=_C3360 ,C3295_=_C3361 ,C3295_=_C3362 ,\nC3295_=_C3363 ,C3295_=_C3364 ,C3295_=_C3365 ,C3295_=_C3366 ,C3353_=_C3354 ,C3353_=_C3355 ,\nC3353_=_C3356 ,C3353_=_C3357 ,C3353_=_C3358 ,C3353_=_C3359 ,C3353_=_C3360 ,C3353_=_C3361 ,\nC3353_=_C3362 ,C3353_=_C3363 ,C3353_=_C3364 ,C3353_=_C3365 ,C3353_=_C3366 ,C3354_=_C3355 ,\nC3354_=_C3356 ,C3354_=_C3357 ,C3354_=_C3358 ,C3354_=_C3359 ,C3354_=_C3360 ,C3354_=_C3361 ,\nC3354_=_C3362 ,C3354_=_C3363 ,C3354_=_C3364 ,C3354_=_C3365 ,C3354_=_C3366 ,C3355_=_C3356 ,\nC3355_=_C3357 ,C3355_=_C3358 ,C3355_=_C3359 ,C3355_=_C3360 ,C3355_=_C3361 ,C3355_=_C3362 ,\nC3355_=_C3363 ,C3355_=_C3364 ,C3355_=_C3365 ,C3355_=_C3366 ,C3356_=_C3357 ,C3356_=_C3358 ,\nC3356_=_C3359 ,C3356_=_C3360 ,C3356_=_C3361 ,C3356_=_C3362 ,C3356_=_C3363 ,C3356_=_C3364 ,\nC3356_=_C3365 ,C3356_=_C3366 ,C3357_=_C3358 ,C3357_=_C3359 ,C3357_=_C3360 ,C3357_=_C3361 ,\nC3357_=_C3362 ,C3357_=_C3363 ,C3357_=_C3364 ,C3357_=_C3365 ,C3357_=_C3366 ,C3358_=_C3359 ,\nC3358_=_C3360 ,C3358_=_C3361 ,C3358_=_C3362 ,C3358_=_C3363 ,C3358_=_C3364 ,C3358_=_C3365 ,\nC3358_=_C3366 ,C3359_=_C3360 ,C3359_=_C3361 ,C3359_=_C3362 ,C3359_=_C3363 ,C3359_=_C3364 ,\nC3359_=_C3365 ,C3359_=_C3366 ,C3360_=_C3361 ,C3360_=_C3362 ,C3360_=_C3363 ,C3360_=_C3364 ,\nC3360_=_C3365 ,C3360_=_C3366 ,C3361_=_C3362 ,C3361_=_C3363 ,C3361_=_C3364 ,C3361_=_C3365 ,\nC3361_=_C3366 ,C3362_=_C3363 ,C3362_=_C3364 ,C3362_=_C3365 ,C3362_=_C3366 ,C3363_=_C3364 ,\nC3363_=_C3365 ,C3363_=_C3366 ,C3364_=_C3365 ,C3364_=_C3366 ,C3365_=_C3366 ,"];343[shape=box, label="id:343 level: 7\n57: C362 C416 C475 C580 C798 \nC1137 C1225 C1654 C1780 C1791 C2176 \nC2410 C2420 C2523 C2649 C2666 C2762 \nC2852 C2963 C3023 C3193 C3291 C3353 \nC3360 C3426 C3477 C3488 C3517 C3518 \nC3519 C3520 C3521 C3522 C3523 C3524 \nC3525 C3526 C3527 C3528 C3529 C3530 \nC3531 C3574 C3602 C3689 C3721 C3813 \nC3851 C3887 C3939 C3948 C4041 C4046 \nC4050 C4051 C4052 C4053 \n822: C362_=_C416( C362 C416 ) C362_=_C580( C362 C580 ) C362_=_C1225( C362 C1225 ) C362_=_C1780( C362 C1780 ) C362_=_C2410( C362 C2410 ) \nC362_=_C2762( C362 C2762 ) C362_=_C2852( C362 C2852 ) C362_=_C2963( C362 C2963 ) C362_=_C3023( C362 C3023 ) C362_=_C3193( C362 C3193 ) C362_=_C3353( C362 C3353 ) \nC362_=_C3477( C362 C3477 ) C362_=_C3488( C362 C3488 ) C362_=_C3517( C362 C3517 ) C362_=_C3518( C362 C3518 ) C362_=_C3519( C362 C3519 ) C362_=_C3520( C362 C3520 ) \nC362_=_C3521( C362 C3521 ) C362_=_C3522( C362 C3522 ) C362_=_C3523( C362 C3523 ) C362_=_C3524( C362 C3524 ) C362_=_C3525( C362 C3525 ) C362_=_C3526( C362 C3526 ) \nC362_=_C3527( C362 C3527 ) C362_=_C3528( C362 C3528 ) C362_=_C3529( C362 C3529 ) C362_=_C3530( C362 C3530 ) C362_=_C3531( C362 C3531 ) C416_=_C580( C416 C580 ) \nC416_=_C1225( C416 C1225 ) C416_=_C1780( C416 C1780 ) C416_=_C2410( C416 C2410 ) C416_=_C2762( C416 C2762 ) C416_=_C2852( C416 C2852 ) C416_=_C2963( C416 C2963 ) \nC416_=_C3023( C416 C3023 ) C416_=_C3193( C416 C3193 ) C416_=_C3353( C416 C3353 ) C416_=_C3477( C416 C3477 ) C416_=_C3488( C416 C3488 ) C416_=_C3517( C416 C3517 ) \nC416_=_C3518( C416 C3518 ) C416_=_C3519( C416 C3519 ) C416_=_C3520( C416 C3520 ) C416_=_C3521( C416 C3521 ) C416_=_C3522( C416 C3522 ) C416_=_C3523( C416 C3523 ) \nC416_=_C3524( C416 C3524 ) C416_=_C3525( C416 C3525 ) C416_=_C3526( C416 C3526 ) C416_=_C3527( C416 C3527 ) C416_=_C3528( C416 C3528 ) C416_=_C3529( C416 C3529 ) \nC416_=_C3530( C416 C3530 ) C416_=_C3531( C416 C3531 ) C475_=_C798( C475 C798 ) C475_=_C1137( C475 C1137 ) C475_=_C1654( C475 C1654 ) C475_=_C1791( C475 C1791 ) \nC475_=_C2176( C475 C2176 ) C475_=_C2420( C475 C2420 ) C475_=_C2523( C475 C2523 ) C475_=_C2649( C475 C2649 ) C475_=_C2666( C475 C2666 ) C475_=_C3291( C475 C3291 ) \nC475_=_C3360( C475 C3360 ) C475_=_C3426( C475 C3426 ) C475_=_C3525( C475 C3525 ) C475_=_C3574( C475 C3574 ) C475_=_C3602( C475 C3602 ) C475_=_C3689( C475 C3689 ) \nC475_=_C3721( C475 C3721 ) C475_=_C3813( C475 C3813 ) C475_=_C3851( C475 C3851 ) C475_=_C3887( C475 C3887 ) C475_=_C3939( C475 C3939 ) C475_=_C3948( C475 C3948 ) \nC475_=_C4041( C475 C4041 ) C475_=_C4046( C475 C4046 ) C475_=_C4050( C475 C4050 ) C475_=_C4051( C475 C4051 ) C475_=_C4052( C475 C4052 ) C475_=_C4053( C475 C4053 ) \nC580_=_C1225( C580 C1225 ) C580_=_C1780( C580 C1780 ) C580_=_C2410( C580 C2410 ) C580_=_C2762( C580 C2762 ) C580_=_C2852( C580 C2852 ) C580_=_C2963( C580 C2963 ) \nC580_=_C3023( C580 C3023 ) C580_=_C3193( C580 C3193 ) C580_=_C3353( C580 C3353 ) C580_=_C3477( C580 C3477 ) C580_=_C3488( C580 C3488 ) C580_=_C3517( C580 C3517 ) \nC580_=_C3518( C580 C3518 ) C580_=_C3519( C580 C3519 ) C580_=_C3520( C580 C3520 ) C580_=_C3521( C580 C3521 ) C580_=_C3522( C580 C3522 ) C580_=_C3523( C580 C3523 ) \nC580_=_C3524( C580 C3524 ) C580_=_C3525( C580 C3525 ) C580_=_C3526( C580 C3526 ) C580_=_C3527( C580 C3527 ) C580_=_C3528( C580 C3528 ) C580_=_C3529( C580 C3529 ) \nC580_=_C3530( C580 C3530 ) C580_=_C3531( C580 C3531 ) C798_=_C1137( C798 C1137 ) C798_=_C1654( C798 C1654 ) C798_=_C1791( C798 C1791 ) C798_=_C2176( C798 C2176 ) \nC798_=_C2420( C798 C2420 ) C798_=_C2523( C798 C2523 ) C798_=_C2649( C798 C2649 ) C798_=_C2666( C798 C2666 ) C798_=_C3291( C798 C3291 ) C798_=_C3360( C798 C3360 ) \nC798_=_C3426( C798 C3426 ) C798_=_C3525( C798 C3525 ) C798_=_C3574( C798 C3574 ) C798_=_C3602( C798 C3602 ) C798_=_C3689( C798 C3689 ) C798_=_C3721( C798 C3721 ) \nC798_=_C3813( C798 C3813 ) C798_=_C3851( C798 C3851 ) C798_=_C3887( C798 C3887 ) C798_=_C3939( C798 C3939 ) C798_=_C3948( C798 C3948 ) C798_=_C4041( C798 C4041 ) \nC798_=_C4046( C798 C4046 ) C798_=_C4050( C798 C4050 ) C798_=_C4051( C798 C4051 ) C798_=_C4052( C798 C4052 ) C798_=_C4053( C798 C4053 ) C1137_=_C1654( C1137 C1654 ) \nC1137_=_C1791( C1137 C1791 ) C1137_=_C2176( C1137 C2176 ) C1137_=_C2420( C1137 C2420 ) C1137_=_C2523( C1137 C2523 ) C1137_=_C2649( C1137 C2649 ) C1137_=_C2666( C1137 C2666 ) \nC1137_=_C3291( C1137 C3291 ) C1137_=_C3360( C1137 C3360 ) C1137_=_C3426( C1137 C3426 ) C1137_=_C3525( C1137 C3525 ) C1137_=_C3574( C1137 C3574 ) C1137_=_C3602( C1137 C3602 ) \nC1137_=_C3689( C1137 C3689 ) C1137_=_C3721( C1137 C3721 ) C1137_=_C3813( C1137 C3813 ) C1137_=_C3851( C1137 C3851 ) C1137_=_C3887( C1137 C3887 ) C1137_=_C3939( C1137 C3939 ) \nC1137_=_C3948( C1137 C3948 ) C1137_=_C4041( C1137 C4041 ) C1137_=_C4046( C1137 C4046 ) C1137_=_C4050( C1137 C4050 ) C1137_=_C4051( C1137 C4051 ) C1137_=_C4052( C1137 C4052 ) \nC1137_=_C4053( C1137 C4053 ) C1225_=_C1780( C1225 C1780 ) C1225_=_C2410( C1225 C2410 ) C1225_=_C2762( C1225 C2762 ) C1225_=_C2852( C1225 C2852 ) C1225_=_C2963( C1225 C2963 ) \nC1225_=_C3023( C1225 C3023 ) C1225_=_C3193( C1225 C3193 ) C1225_=_C3353( C1225 C3353 ) C1225_=_C3477( C1225 C3477 ) C1225_=_C3488( C1225 C3488 ) C1225_=_C3517( C1225 C3517 ) \nC1225_=_C3518( C1225 C3518 ) C1225_=_C3519( C1225 C3519 ) C1225_=_C3520( C1225 C3520 ) C1225_=_C3521( C1225 C3521 ) C1225_=_C3522( C1225 C3522 ) C1225_=_C3523( C1225 C3523 ) \nC1225_=_C3524( C1225 C3524 ) C1225_=_C3525( C1225 C3525 ) C1225_=_C3526( C1225 C3526 ) C1225_=_C3527( C1225 C3527 ) C1225_=_C3528( C1225 C3528 ) C1225_=_C3529( C1225 C3529 ) \nC1225_=_C3530( C1225 C3530 ) C1225_=_C3531( C1225 C3531 ) C1654_=_C1791( C1654 C1791 ) C1654_=_C2176( C1654 C2176 ) C1654_=_C2420( C1654 C2420 ) C1654_=_C2523( C1654 C2523 ) \nC1654_=_C2649( C1654 C2649 ) C1654_=_C2666( C1654 C2666 ) C1654_=_C3291( C1654 C3291 ) C1654_=_C3360( C1654 C3360 ) C1654_=_C3426( C1654 C3426 ) C1654_=_C3525( C1654 C3525 ) \nC1654_=_C3574( C1654 C3574 ) C1654_=_C3602( C1654 C3602 ) C1654_=_C3689( C1654 C3689 ) C1654_=_C3721( C1654 C3721 ) C1654_=_C3813( C1654 C3813 ) C1654_=_C3851( C1654 C3851 ) \nC1654_=_C3887( C1654 C3887 ) C1654_=_C3939( C1654 C3939 ) C1654_=_C3948( C1654 C3948 ) C1654_=_C4041( C1654 C4041 ) C1654_=_C4046( C1654 C4046 ) C1654_=_C4050( C1654 C4050 ) \nC1654_=_C4051( C1654 C4051 ) C1654_=_C4052( C1654 C4052 ) C1654_=_C4053( C1654 C4053 ) C1780_=_C1791( C1780 C1791 ) C1780_=_C2410( C1780 C2410 ) C1780_=_C2762( C1780 C2762 ) \nC1780_=_C2852( C1780 C2852 ) C1780_=_C2963( C1780 C2963 ) C1780_=_C3023( C1780 C3023 ) C1780_=_C3193( C1780 C3193 ) C1780_=_C3353( C1780 C3353 ) C1780_=_C3477( C1780 C3477 ) \nC1780_=_C3488( C1780 C3488 ) C1780_=_C3517( C1780 C3517 ) C1780_=_C3518( C1780 C3518 ) C1780_=_C3519( C1780 C3519 ) C1780_=_C3520( C1780 C3520 ) C1780_=_C3521( C1780 C3521 ) \nC1780_=_C3522( C1780 C3522 ) C1780_=_C3523( C1780 C3523 ) C1780_=_C3524( C1780 C3524 ) C1780_=_C3525( C1780 C3525 ) C1780_=_C3526( C1780 C3526 ) C1780_=_C3527( C1780 C3527 ) \nC1780_=_C3528( C1780 C3528 ) C1780_=_C3529( C1780 C3529 ) C1780_=_C3530( C1780 C3530</w:t>
      </w:r>
    </w:p>
    <w:p>
      <w:pPr>
        <w:pStyle w:val="PreformattedText"/>
        <w:bidi w:val="0"/>
        <w:spacing w:before="0" w:after="0"/>
        <w:jc w:val="left"/>
        <w:rPr/>
      </w:pPr>
      <w:r>
        <w:rPr/>
        <w:t xml:space="preserve"> </w:t>
      </w:r>
      <w:r>
        <w:rPr/>
        <w:t>) C1780_=_C3531( C1780 C3531 ) C1791_=_C2176( C1791 C2176 ) C1791_=_C2420( C1791 C2420 ) \nC1791_=_C2523( C1791 C2523 ) C1791_=_C2649( C1791 C2649 ) C1791_=_C2666( C1791 C2666 ) C1791_=_C3291( C1791 C3291 ) C1791_=_C3360( C1791 C3360 ) C1791_=_C3426( C1791 C3426 ) \nC1791_=_C3525( C1791 C3525 ) C1791_=_C3574( C1791 C3574 ) C1791_=_C3602( C1791 C3602 ) C1791_=_C3689( C1791 C3689 ) C1791_=_C3721( C1791 C3721 ) C1791_=_C3813( C1791 C3813 ) \nC1791_=_C3851( C1791 C3851 ) C1791_=_C3887( C1791 C3887 ) C1791_=_C3939( C1791 C3939 ) C1791_=_C3948( C1791 C3948 ) C1791_=_C4041( C1791 C4041 ) C1791_=_C4046( C1791 C4046 ) \nC1791_=_C4050( C1791 C4050 ) C1791_=_C4051( C1791 C4051 ) C1791_=_C4052( C1791 C4052 ) C1791_=_C4053( C1791 C4053 ) C2176_=_C2420( C2176 C2420 ) C2176_=_C2523( C2176 C2523 ) \nC2176_=_C2649( C2176 C2649 ) C2176_=_C2666( C2176 C2666 ) C2176_=_C3291( C2176 C3291 ) C2176_=_C3360( C2176 C3360 ) C2176_=_C3426( C2176 C3426 ) C2176_=_C3525( C2176 C3525 ) \nC2176_=_C3574( C2176 C3574 ) C2176_=_C3602( C2176 C3602 ) C2176_=_C3689( C2176 C3689 ) C2176_=_C3721( C2176 C3721 ) C2176_=_C3813( C2176 C3813 ) C2176_=_C3851( C2176 C3851 ) \nC2176_=_C3887( C2176 C3887 ) C2176_=_C3939( C2176 C3939 ) C2176_=_C3948( C2176 C3948 ) C2176_=_C4041( C2176 C4041 ) C2176_=_C4046( C2176 C4046 ) C2176_=_C4050( C2176 C4050 ) \nC2176_=_C4051( C2176 C4051 ) C2176_=_C4052( C2176 C4052 ) C2176_=_C4053( C2176 C4053 ) C2410_=_C2420( C2410 C2420 ) C2410_=_C2762( C2410 C2762 ) C2410_=_C2852( C2410 C2852 ) \nC2410_=_C2963( C2410 C2963 ) C2410_=_C3023( C2410 C3023 ) C2410_=_C3193( C2410 C3193 ) C2410_=_C3353( C2410 C3353 ) C2410_=_C3477( C2410 C3477 ) C2410_=_C3488( C2410 C3488 ) \nC2410_=_C3517( C2410 C3517 ) C2410_=_C3518( C2410 C3518 ) C2410_=_C3519( C2410 C3519 ) C2410_=_C3520( C2410 C3520 ) C2410_=_C3521( C2410 C3521 ) C2410_=_C3522( C2410 C3522 ) \nC2410_=_C3523( C2410 C3523 ) C2410_=_C3524( C2410 C3524 ) C2410_=_C3525( C2410 C3525 ) C2410_=_C3526( C2410 C3526 ) C2410_=_C3527( C2410 C3527 ) C2410_=_C3528( C2410 C3528 ) \nC2410_=_C3529( C2410 C3529 ) C2410_=_C3530( C2410 C3530 ) C2410_=_C3531( C2410 C3531 ) C2420_=_C2523( C2420 C2523 ) C2420_=_C2649( C2420 C2649 ) C2420_=_C2666( C2420 C2666 ) \nC2420_=_C3291( C2420 C3291 ) C2420_=_C3360( C2420 C3360 ) C2420_=_C3426( C2420 C3426 ) C2420_=_C3525( C2420 C3525 ) C2420_=_C3574( C2420 C3574 ) C2420_=_C3602( C2420 C3602 ) \nC2420_=_C3689( C2420 C3689 ) C2420_=_C3721( C2420 C3721 ) C2420_=_C3813( C2420 C3813 ) C2420_=_C3851( C2420 C3851 ) C2420_=_C3887( C2420 C3887 ) C2420_=_C3939( C2420 C3939 ) \nC2420_=_C3948( C2420 C3948 ) C2420_=_C4041( C2420 C4041 ) C2420_=_C4046( C2420 C4046 ) C2420_=_C4050( C2420 C4050 ) C2420_=_C4051( C2420 C4051 ) C2420_=_C4052( C2420 C4052 ) \nC2420_=_C4053( C2420 C4053 ) C2523_=_C2649( C2523 C2649 ) C2523_=_C2666( C2523 C2666 ) C2523_=_C3291( C2523 C3291 ) C2523_=_C3360( C2523 C3360 ) C2523_=_C3426( C2523 C3426 ) \nC2523_=_C3525( C2523 C3525 ) C2523_=_C3574( C2523 C3574 ) C2523_=_C3602( C2523 C3602 ) C2523_=_C3689( C2523 C3689 ) C2523_=_C3721( C2523 C3721 ) C2523_=_C3813( C2523 C3813 ) \nC2523_=_C3851( C2523 C3851 ) C2523_=_C3887( C2523 C3887 ) C2523_=_C3939( C2523 C3939 ) C2523_=_C3948( C2523 C3948 ) C2523_=_C4041( C2523 C4041 ) C2523_=_C4046( C2523 C4046 ) \nC2523_=_C4050( C2523 C4050 ) C2523_=_C4051( C2523 C4051 ) C2523_=_C4052( C2523 C4052 ) C2523_=_C4053( C2523 C4053 ) C2649_=_C2666( C2649 C2666 ) C2649_=_C3291( C2649 C3291 ) \nC2649_=_C3360( C2649 C3360 ) C2649_=_C3426( C2649 C3426 ) C2649_=_C3525( C2649 C3525 ) C2649_=_C3574( C2649 C3574 ) C2649_=_C3602( C2649 C3602 ) C2649_=_C3689( C2649 C3689 ) \nC2649_=_C3721( C2649 C3721 ) C2649_=_C3813( C2649 C3813 ) C2649_=_C3851( C2649 C3851 ) C2649_=_C3887( C2649 C3887 ) C2649_=_C3939( C2649 C3939 ) C2649_=_C3948( C2649 C3948 ) \nC2649_=_C4041( C2649 C4041 ) C2649_=_C4046( C2649 C4046 ) C2649_=_C4050( C2649 C4050 ) C2649_=_C4051( C2649 C4051 ) C2649_=_C4052( C2649 C4052 ) C2649_=_C4053( C2649 C4053 ) \nC2666_=_C3291( C2666 C3291 ) C2666_=_C3360( C2666 C3360 ) C2666_=_C3426( C2666 C3426 ) C2666_=_C3525( C2666 C3525 ) C2666_=_C3574( C2666 C3574 ) C2666_=_C3602( C2666 C3602 ) \nC2666_=_C3689( C2666 C3689 ) C2666_=_C3721( C2666 C3721 ) C2666_=_C3813( C2666 C3813 ) C2666_=_C3851( C2666 C3851 ) C2666_=_C3887( C2666 C3887 ) C2666_=_C3939( C2666 C3939 ) \nC2666_=_C3948( C2666 C3948 ) C2666_=_C4041( C2666 C4041 ) C2666_=_C4046( C2666 C4046 ) C2666_=_C4050( C2666 C4050 ) C2666_=_C4051( C2666 C4051 ) C2666_=_C4052( C2666 C4052 ) \nC2666_=_C4053( C2666 C4053 ) C2762_=_C2852( C2762 C2852 ) C2762_=_C2963( C2762 C2963 ) C2762_=_C3023( C2762 C3023 ) C2762_=_C3193( C2762 C3193 ) C2762_=_C3353( C2762 C3353 ) \nC2762_=_C3477( C2762 C3477 ) C2762_=_C3488( C2762 C3488 ) C2762_=_C3517( C2762 C3517 ) C2762_=_C3518( C2762 C3518 ) C2762_=_C3519( C2762 C3519 ) C2762_=_C3520( C2762 C3520 ) \nC2762_=_C3521( C2762 C3521 ) C2762_=_C3522( C2762 C3522 ) C2762_=_C3523( C2762 C3523 ) C2762_=_C3524( C2762 C3524 ) C2762_=_C3525( C2762 C3525 ) C2762_=_C3526( C2762 C3526 ) \nC2762_=_C3527( C2762 C3527 ) C2762_=_C3528( C2762 C3528 ) C2762_=_C3529( C2762 C3529 ) C2762_=_C3530( C2762 C3530 ) C2762_=_C3531( C2762 C3531 ) C2852_=_C2963( C2852 C2963 ) \nC2852_=_C3023( C2852 C3023 ) C2852_=_C3193( C2852 C3193 ) C2852_=_C3353( C2852 C3353 ) C2852_=_C3477( C2852 C3477 ) C2852_=_C3488( C2852 C3488 ) C2852_=_C3517( C2852 C3517 ) \nC2852_=_C3518( C2852 C3518 ) C2852_=_C3519( C2852 C3519 ) C2852_=_C3520( C2852 C3520 ) C2852_=_C3521( C2852 C3521 ) C2852_=_C3522( C2852 C3522 ) C2852_=_C3523( C2852 C3523 ) \nC2852_=_C3524( C2852 C3524 ) C2852_=_C3525( C2852 C3525 ) C2852_=_C3526( C2852 C3526 ) C2852_=_C3527( C2852 C3527 ) C2852_=_C3528( C2852 C3528 ) C2852_=_C3529( C2852 C3529 ) \nC2852_=_C3530( C2852 C3530 ) C2852_=_C3531( C2852 C3531 ) C2963_=_C3023( C2963 C3023 ) C2963_=_C3193( C2963 C3193 ) C2963_=_C3353( C2963 C3353 ) C2963_=_C3477( C2963 C3477 ) \nC2963_=_C3488( C2963 C3488 ) C2963_=_C3517( C2963 C3517 ) C2963_=_C3518( C2963 C3518 ) C2963_=_C3519( C2963 C3519 ) C2963_=_C3520( C2963 C3520 ) C2963_=_C3521( C2963 C3521 ) \nC2963_=_C3522( C2963 C3522 ) C2963_=_C3523( C2963 C3523 ) C2963_=_C3524( C2963 C3524 ) C2963_=_C3525( C2963 C3525 ) C2963_=_C3526( C2963 C3526 ) C2963_=_C3527( C2963 C3527 ) \nC2963_=_C3528( C2963 C3528 ) C2963_=_C3529( C2963 C3529 ) C2963_=_C3530( C2963 C3530 ) C2963_=_C3531( C2963 C3531 ) C3023_=_C3193( C3023 C3193 ) C3023_=_C3353( C3023 C3353 ) \nC3023_=_C3477( C3023 C3477 ) C3023_=_C3488( C3023 C3488 ) C3023_=_C3517( C3023 C3517 ) C3023_=_C3518( C3023 C3518 ) C3023_=_C3519( C3023 C3519 ) C3023_=_C3520( C3023 C3520 ) \nC3023_=_C3521( C3023 C3521 ) C3023_=_C3522( C3023 C3522 ) C3023_=_C3523( C3023 C3523 ) C3023_=_C3524( C3023 C3524 ) C3023_=_C3525( C3023 C3525 ) C3023_=_C3526( C3023 C3526 ) \nC3023_=_C3527( C3023 C3527 ) C3023_=_C3528( C3023 C3528 ) C3023_=_C3529( C3023 C3529 ) C3023_=_C3530( C3023 C3530 ) C3023_=_C3531( C3023 C3531 ) C3193_=_C3353( C3193 C3353 ) \nC3193_=_C3477( C3193 C3477 ) C3193_=_C3488( C3193 C3488 ) C3193_=_C3517( C3193 C3517 ) C3193_=_C3518( C3193 C3518 ) C3193_=_C3519( C3193 C3519 ) C3193_=_C3520( C3193 C3520 ) \nC3193_=_C3521( C3193 C3521 ) C3193_=_C3522( C3193 C3522 ) C3193_=_C3523( C3193 C3523 ) C3193_=_C3524( C3193 C3524 ) C3193_=_C3525( C3193 C3525 ) C3193_=_C3526( C3193 C3526 ) \nC3193_=_C3527( C3193 C3527 ) C3193_=_C3528( C3193 C3528 ) C3193_=_C3529( C3193 C3529 ) C3193_=_C3530( C3193 C3530 ) C3193_=_C3531( C3193 C3531 ) C3291_=_C3360( C3291 C3360 ) \nC3291_=_C3426( C3291 C3426 ) C3291_=_C3525( C3291 C3525 ) C3291_=_C3574( C3291 C3574 ) C3291_=_C3602( C3291 C3602 ) C3291_=_C3689( C3291 C3689 ) C3291_=_C3721( C3291 C3721 ) \nC3291_=_C3813( C3291 C3813 ) C3291_=_C3851( C3291 C3851 ) C3291_=_C3887( C3291 C3887 ) C3291_=_C3939( C3291 C3939 ) C3291_=_C3948( C3291 C3948 ) C3291_=_C4041( C3291 C4041 ) \nC3291_=_C4046( C3291 C4046 ) C3291_=_C4050( C3291 C4050 ) C3291_=_C4051( C3291 C4051 ) C3291_=_C4052( C3291 C4052 ) C3291_=_C4053( C3291 C4053 ) C3353_=_C3360( C3353 C3360 ) \nC3353_=_C3477( C3353 C3477 ) C3353_=_C3488( C3353 C3488 ) C3353_=_C3517( C3353 C3517 ) C3353_=_C3518( C3353 C3518 ) C3353_=_C3519( C3353 C3519 ) C3353_=_C3520( C3353 C3520 ) \nC3353_=_C3521( C3353 C3521 ) C3353_=_C3522( C3353 C3522 ) C3353_=_C3523( C3353 C3523 ) C3353_=_C3524( C3353 C3524 ) C3353_=_C3525( C3353 C3525 ) C3353_=_C3526( C3353 C3526 ) \nC3353_=_C3527( C3353 C3527 ) C3353_=_C3528( C3353 C3528 ) C3353_=_C3529( C3353 C3529 ) C3353_=_C3530( C3353 C3530 ) C3353_=_C3531( C3353 C3531 ) C3360_=_C3426( C3360 C3426 ) \nC3360_=_C3525( C3360 C3525 ) C3360_=_C3574( C3360 C3574 ) C3360_=_C3602( C3360 C3602 ) C3360_=_C3689( C3360 C3689 ) C3360_=_C3721( C3360 C3721 ) C3360_=_C3813( C3360 C3813 ) \nC3360_=_C3851( C3360 C3851 ) C3360_=_C3887( C3360 C3887 ) C3360_=_C3939( C3360 C3939 ) C3360_=_C3948( C3360 C3948 ) C3360_=_C4041( C3360 C4041 ) C3360_=_C4046( C3360 C4046 ) \nC3360_=_C4050( C3360 C4050 ) C3360_=_C4051( C3360 C4051 ) C3360_=_C4052( C3360 C4052 ) C3360_=_C4053( C3360 C4053 ) C3426_=_C3525( C3426 C3525 ) C3426_=_C3574( C3426 C3574 ) \nC3426_=_C3602( C3426 C3602 ) C3426_=_C3689( C3426 C3689 ) C3426_=_C3721( C3426 C3721 ) C3426_=_C3813( C3426 C3813 ) C3426_=_C3851( C3426 C3851 ) C3426_=_C3887( C3426 C3887 ) \nC3426_=_C3939( C3426 C3939 ) C3426_=_C3948( C3426 C3948 ) C3426_=_C4041( C3426 C4041 ) C3426_=_C4046( C3426 C4046 ) C3426_=_C4050( C3426 C4050 ) C3426_=_C4051( C3426 C4051 ) \nC3426_=_C4052( C3426 C4052 ) C3426_=_C4053( C3426 C4053 ) C3477_=_C3488( C3477 C3488 ) C3477_=_C3517( C3477 C3517 ) C3477_=_C3518( C3477 C3518 ) C3477_=_C3519( C3477 C3519 ) \nC3477_=_C3520( C3477 C3520 ) C3477_=_C3521( C3477 C3521 ) C3477_=_C3522( C3477 C3522 ) C3477_=_C3523( C3477 C3523 ) C3477_=_C3524( C3477 C3524 ) C3477_=_C3525( C3477 C3525 ) \nC3477_=_C3526( C3477 C3526 ) C3477_=_C3527( C3477 C3527 ) C3477_=_C3528( C3477 C3528 ) C3477_=_C3529( C3477 C3529 ) C3477_=_C3530(</w:t>
      </w:r>
    </w:p>
    <w:p>
      <w:pPr>
        <w:pStyle w:val="PreformattedText"/>
        <w:bidi w:val="0"/>
        <w:spacing w:before="0" w:after="0"/>
        <w:jc w:val="left"/>
        <w:rPr/>
      </w:pPr>
      <w:r>
        <w:rPr/>
        <w:t xml:space="preserve"> </w:t>
      </w:r>
      <w:r>
        <w:rPr/>
        <w:t>C3477 C3530 ) C3477_=_C3531( C3477 C3531 ) \nC3488_=_C3517( C3488 C3517 ) C3488_=_C3518( C3488 C3518 ) C3488_=_C3519( C3488 C3519 ) C3488_=_C3520( C3488 C3520 ) C3488_=_C3521( C3488 C3521 ) C3488_=_C3522( C3488 C3522 ) \nC3488_=_C3523( C3488 C3523 ) C3488_=_C3524( C3488 C3524 ) C3488_=_C3525( C3488 C3525 ) C3488_=_C3526( C3488 C3526 ) C3488_=_C3527( C3488 C3527 ) C3488_=_C3528( C3488 C3528 ) \nC3488_=_C3529( C3488 C3529 ) C3488_=_C3530( C3488 C3530 ) C3488_=_C3531( C3488 C3531 ) C3517_=_C3518( C3517 C3518 ) C3517_=_C3519( C3517 C3519 ) C3517_=_C3520( C3517 C3520 ) \nC3517_=_C3521( C3517 C3521 ) C3517_=_C3522( C3517 C3522 ) C3517_=_C3523( C3517 C3523 ) C3517_=_C3524( C3517 C3524 ) C3517_=_C3525( C3517 C3525 ) C3517_=_C3526( C3517 C3526 ) \nC3517_=_C3527( C3517 C3527 ) C3517_=_C3528( C3517 C3528 ) C3517_=_C3529( C3517 C3529 ) C3517_=_C3530( C3517 C3530 ) C3517_=_C3531( C3517 C3531 ) C3518_=_C3519( C3518 C3519 ) \nC3518_=_C3520( C3518 C3520 ) C3518_=_C3521( C3518 C3521 ) C3518_=_C3522( C3518 C3522 ) C3518_=_C3523( C3518 C3523 ) C3518_=_C3524( C3518 C3524 ) C3518_=_C3525( C3518 C3525 ) \nC3518_=_C3526( C3518 C3526 ) C3518_=_C3527( C3518 C3527 ) C3518_=_C3528( C3518 C3528 ) C3518_=_C3529( C3518 C3529 ) C3518_=_C3530( C3518 C3530 ) C3518_=_C3531( C3518 C3531 ) \nC3519_=_C3520( C3519 C3520 ) C3519_=_C3521( C3519 C3521 ) C3519_=_C3522( C3519 C3522 ) C3519_=_C3523( C3519 C3523 ) C3519_=_C3524( C3519 C3524 ) C3519_=_C3525( C3519 C3525 ) \nC3519_=_C3526( C3519 C3526 ) C3519_=_C3527( C3519 C3527 ) C3519_=_C3528( C3519 C3528 ) C3519_=_C3529( C3519 C3529 ) C3519_=_C3530( C3519 C3530 ) C3519_=_C3531( C3519 C3531 ) \nC3519_=_C3813( C3519 C3813 ) C3520_=_C3521( C3520 C3521 ) C3520_=_C3522( C3520 C3522 ) C3520_=_C3523( C3520 C3523 ) C3520_=_C3524( C3520 C3524 ) C3520_=_C3525( C3520 C3525 ) \nC3520_=_C3526( C3520 C3526 ) C3520_=_C3527( C3520 C3527 ) C3520_=_C3528( C3520 C3528 ) C3520_=_C3529( C3520 C3529 ) C3520_=_C3530( C3520 C3530 ) C3520_=_C3531( C3520 C3531 ) \nC3520_=_C3851( C3520 C3851 ) C3521_=_C3522( C3521 C3522 ) C3521_=_C3523( C3521 C3523 ) C3521_=_C3524( C3521 C3524 ) C3521_=_C3525( C3521 C3525 ) C3521_=_C3526( C3521 C3526 ) \nC3521_=_C3527( C3521 C3527 ) C3521_=_C3528( C3521 C3528 ) C3521_=_C3529( C3521 C3529 ) C3521_=_C3530( C3521 C3530 ) C3521_=_C3531( C3521 C3531 ) C3521_=_C3887( C3521 C3887 ) \nC3522_=_C3523( C3522 C3523 ) C3522_=_C3524( C3522 C3524 ) C3522_=_C3525( C3522 C3525 ) C3522_=_C3526( C3522 C3526 ) C3522_=_C3527( C3522 C3527 ) C3522_=_C3528( C3522 C3528 ) \nC3522_=_C3529( C3522 C3529 ) C3522_=_C3530( C3522 C3530 ) C3522_=_C3531( C3522 C3531 ) C3522_=_C3939( C3522 C3939 ) C3523_=_C3524( C3523 C3524 ) C3523_=_C3525( C3523 C3525 ) \nC3523_=_C3526( C3523 C3526 ) C3523_=_C3527( C3523 C3527 ) C3523_=_C3528( C3523 C3528 ) C3523_=_C3529( C3523 C3529 ) C3523_=_C3530( C3523 C3530 ) C3523_=_C3531( C3523 C3531 ) \nC3523_=_C4041( C3523 C4041 ) C3524_=_C3525( C3524 C3525 ) C3524_=_C3526( C3524 C3526 ) C3524_=_C3527( C3524 C3527 ) C3524_=_C3528( C3524 C3528 ) C3524_=_C3529( C3524 C3529 ) \nC3524_=_C3530( C3524 C3530 ) C3524_=_C3531( C3524 C3531 ) C3524_=_C4046( C3524 C4046 ) C3525_=_C3526( C3525 C3526 ) C3525_=_C3527( C3525 C3527 ) C3525_=_C3528( C3525 C3528 ) \nC3525_=_C3529( C3525 C3529 ) C3525_=_C3530( C3525 C3530 ) C3525_=_C3531( C3525 C3531 ) C3525_=_C3574( C3525 C3574 ) C3525_=_C3602( C3525 C3602 ) C3525_=_C3689( C3525 C3689 ) \nC3525_=_C3721( C3525 C3721 ) C3525_=_C3813( C3525 C3813 ) C3525_=_C3851( C3525 C3851 ) C3525_=_C3887( C3525 C3887 ) C3525_=_C3939( C3525 C3939 ) C3525_=_C3948( C3525 C3948 ) \nC3525_=_C4041( C3525 C4041 ) C3525_=_C4046( C3525 C4046 ) C3525_=_C4050( C3525 C4050 ) C3525_=_C4051( C3525 C4051 ) C3525_=_C4052( C3525 C4052 ) C3525_=_C4053( C3525 C4053 ) \nC3526_=_C3527( C3526 C3527 ) C3526_=_C3528( C3526 C3528 ) C3526_=_C3529( C3526 C3529 ) C3526_=_C3530( C3526 C3530 ) C3526_=_C3531( C3526 C3531 ) C3527_=_C3528( C3527 C3528 ) \nC3527_=_C3529( C3527 C3529 ) C3527_=_C3530( C3527 C3530 ) C3527_=_C3531( C3527 C3531 ) C3528_=_C3529( C3528 C3529 ) C3528_=_C3530( C3528 C3530 ) C3528_=_C3531( C3528 C3531 ) \nC3529_=_C3530( C3529 C3530 ) C3529_=_C3531( C3529 C3531 ) C3530_=_C3531( C3530 C3531 ) C3530_=_C4051( C3530 C4051 ) C3574_=_C3602( C3574 C3602 ) C3574_=_C3689( C3574 C3689 ) \nC3574_=_C3721( C3574 C3721 ) C3574_=_C3813( C3574 C3813 ) C3574_=_C3851( C3574 C3851 ) C3574_=_C3887( C3574 C3887 ) C3574_=_C3939( C3574 C3939 ) C3574_=_C3948( C3574 C3948 ) \nC3574_=_C4041( C3574 C4041 ) C3574_=_C4046( C3574 C4046 ) C3574_=_C4050( C3574 C4050 ) C3574_=_C4051( C3574 C4051 ) C3574_=_C4052( C3574 C4052 ) C3574_=_C4053( C3574 C4053 ) \nC3602_=_C3689( C3602 C3689 ) C3602_=_C3721( C3602 C3721 ) C3602_=_C3813( C3602 C3813 ) C3602_=_C3851( C3602 C3851 ) C3602_=_C3887( C3602 C3887 ) C3602_=_C3939( C3602 C3939 ) \nC3602_=_C3948( C3602 C3948 ) C3602_=_C4041( C3602 C4041 ) C3602_=_C4046( C3602 C4046 ) C3602_=_C4050( C3602 C4050 ) C3602_=_C4051( C3602 C4051 ) C3602_=_C4052( C3602 C4052 ) \nC3602_=_C4053( C3602 C4053 ) C3689_=_C3721( C3689 C3721 ) C3689_=_C3813( C3689 C3813 ) C3689_=_C3851( C3689 C3851 ) C3689_=_C3887( C3689 C3887 ) C3689_=_C3939( C3689 C3939 ) \nC3689_=_C3948( C3689 C3948 ) C3689_=_C4041( C3689 C4041 ) C3689_=_C4046( C3689 C4046 ) C3689_=_C4050( C3689 C4050 ) C3689_=_C4051( C3689 C4051 ) C3689_=_C4052( C3689 C4052 ) \nC3689_=_C4053( C3689 C4053 ) C3721_=_C3813( C3721 C3813 ) C3721_=_C3851( C3721 C3851 ) C3721_=_C3887( C3721 C3887 ) C3721_=_C3939( C3721 C3939 ) C3721_=_C3948( C3721 C3948 ) \nC3721_=_C4041( C3721 C4041 ) C3721_=_C4046( C3721 C4046 ) C3721_=_C4050( C3721 C4050 ) C3721_=_C4051( C3721 C4051 ) C3721_=_C4052( C3721 C4052 ) C3721_=_C4053( C3721 C4053 ) \nC3813_=_C3851( C3813 C3851 ) C3813_=_C3887( C3813 C3887 ) C3813_=_C3939( C3813 C3939 ) C3813_=_C3948( C3813 C3948 ) C3813_=_C4041( C3813 C4041 ) C3813_=_C4046( C3813 C4046 ) \nC3813_=_C4050( C3813 C4050 ) C3813_=_C4051( C3813 C4051 ) C3813_=_C4052( C3813 C4052 ) C3813_=_C4053( C3813 C4053 ) C3851_=_C3887( C3851 C3887 ) C3851_=_C3939( C3851 C3939 ) \nC3851_=_C3948( C3851 C3948 ) C3851_=_C4041( C3851 C4041 ) C3851_=_C4046( C3851 C4046 ) C3851_=_C4050( C3851 C4050 ) C3851_=_C4051( C3851 C4051 ) C3851_=_C4052( C3851 C4052 ) \nC3851_=_C4053( C3851 C4053 ) C3887_=_C3939( C3887 C3939 ) C3887_=_C3948( C3887 C3948 ) C3887_=_C4041( C3887 C4041 ) C3887_=_C4046( C3887 C4046 ) C3887_=_C4050( C3887 C4050 ) \nC3887_=_C4051( C3887 C4051 ) C3887_=_C4052( C3887 C4052 ) C3887_=_C4053( C3887 C4053 ) C3939_=_C3948( C3939 C3948 ) C3939_=_C4041( C3939 C4041 ) C3939_=_C4046( C3939 C4046 ) \nC3939_=_C4050( C3939 C4050 ) C3939_=_C4051( C3939 C4051 ) C3939_=_C4052( C3939 C4052 ) C3939_=_C4053( C3939 C4053 ) C3948_=_C4041( C3948 C4041 ) C3948_=_C4046( C3948 C4046 ) \nC3948_=_C4050( C3948 C4050 ) C3948_=_C4051( C3948 C4051 ) C3948_=_C4052( C3948 C4052 ) C3948_=_C4053( C3948 C4053 ) C4041_=_C4046( C4041 C4046 ) C4041_=_C4050( C4041 C4050 ) \nC4041_=_C4051( C4041 C4051 ) C4041_=_C4052( C4041 C4052 ) C4041_=_C4053( C4041 C4053 ) C4046_=_C4050( C4046 C4050 ) C4046_=_C4051( C4046 C4051 ) C4046_=_C4052( C4046 C4052 ) \nC4046_=_C4053( C4046 C4053 ) C4050_=_C4051( C4050 C4051 ) C4050_=_C4052( C4050 C4052 ) C4050_=_C4053( C4050 C4053 ) C4051_=_C4052( C4051 C4052 ) C4051_=_C4053( C4051 C4053 ) \nC4052_=_C4053( C4052 C4053 ) "];241-&gt;343[label="56: C362 C416 C475 C580 C798 \nC1137 C1225 C1654 C1780 C1791 C2176 \nC2410 C2420 C2523 C2649 C2666 C2762 \nC2852 C2963 C3023 C3193 C3291 C3353 \nC3360 C3426 C3477 C3488 C3517 C3518 \nC3519 C3520 C3521 C3522 C3523 C3524 \nC3526 C3527 C3528 C3529 C3530 C3531 \nC3574 C3602 C3689 C3721 C3813 C3851 \nC3887 C3939 C3948 C4041 C4046 C4050 \nC4051 C4052 C4053 \n766: C362_=_C416 ,C362_=_C580 ,C362_=_C1225 ,C362_=_C1780 ,C362_=_C2410 ,\nC362_=_C2762 ,C362_=_C2852 ,C362_=_C2963 ,C362_=_C3023 ,C362_=_C3193 ,C362_=_C3353 ,\nC362_=_C3477 ,C362_=_C3488 ,C362_=_C3517 ,C362_=_C3518 ,C362_=_C3519 ,C362_=_C3520 ,\nC362_=_C3521 ,C362_=_C3522 ,C362_=_C3523 ,C362_=_C3524 ,C362_=_C3526 ,C362_=_C3527 ,\nC362_=_C3528 ,C362_=_C3529 ,C362_=_C3530 ,C362_=_C3531 ,C416_=_C580 ,C416_=_C1225 ,\nC416_=_C1780 ,C416_=_C2410 ,C416_=_C2762 ,C416_=_C2852 ,C416_=_C2963 ,C416_=_C3023 ,\nC416_=_C3193 ,C416_=_C3353 ,C416_=_C3477 ,C416_=_C3488 ,C416_=_C3517 ,C416_=_C3518 ,\nC416_=_C3519 ,C416_=_C3520 ,C416_=_C3521 ,C416_=_C3522 ,C416_=_C3523 ,C416_=_C3524 ,\nC416_=_C3526 ,C416_=_C3527 ,C416_=_C3528 ,C416_=_C3529 ,C416_=_C3530 ,C416_=_C3531 ,\nC475_=_C798 ,C475_=_C1137 ,C475_=_C1654 ,C475_=_C1791 ,C475_=_C2176 ,C475_=_C2420 ,\nC475_=_C2523 ,C475_=_C2649 ,C475_=_C2666 ,C475_=_C3291 ,C475_=_C3360 ,C475_=_C3426 ,\nC475_=_C3574 ,C475_=_C3602 ,C475_=_C3689 ,C475_=_C3721 ,C475_=_C3813 ,C475_=_C3851 ,\nC475_=_C3887 ,C475_=_C3939 ,C475_=_C3948 ,C475_=_C4041 ,C475_=_C4046 ,C475_=_C4050 ,\nC475_=_C4051 ,C475_=_C4052 ,C475_=_C4053 ,C580_=_C1225 ,C580_=_C1780 ,C580_=_C2410 ,\nC580_=_C2762 ,C580_=_C2852 ,C580_=_C2963 ,C580_=_C3023 ,C580_=_C3193 ,C580_=_C3353 ,\nC580_=_C3477 ,C580_=_C3488 ,C580_=_C3517 ,C580_=_C3518 ,C580_=_C3519 ,C580_=_C3520 ,\nC580_=_C3521 ,C580_=_C3522 ,C580_=_C3523 ,C580_=_C3524 ,C580_=_C3526 ,C580_=_C3527 ,\nC580_=_C3528 ,C580_=_C3529 ,C580_=_C3530 ,C580_=_C3531 ,C798_=_C1137 ,C798_=_C1654 ,\nC798_=_C1791 ,C798_=_C2176 ,C798_=_C2420 ,C798_=_C2523 ,C798_=_C2649 ,C798_=_C2666 ,\nC798_=_C3291 ,C798_=_C3360 ,C798_=_C3426 ,C798_=_C3574 ,C798_=_C3602 ,C798_=_C3689 ,\nC798_=_C3721 ,C798_=_C3813 ,C798_=_C3851 ,C798_=_C3887 ,C798_=_C3939 ,C798_=_C3948 ,\nC798_=_C4041 ,C798_=_C4046 ,C798_=_C4050 ,C798_=_C4051 ,C798_=_C4052 ,C798_=_C4053 ,\nC1137_=_C1654 ,C1137_=_C1791 ,C1137_=_C2176 ,C1137_=_C2420 ,C1137_=_C2523 ,C1137_=_C2649 ,\nC1137_=_C2666 ,C1137_=_C3291 ,C1137_=_C3360 ,C1137_=_C3426 ,C1137_=_C3574 ,C1137_=_C3602 ,\nC1137_=_C3689 ,C1137_=_C3721 ,C1137_=_C3813 ,C1137_=_C3851 ,C1137_=_C3887 ,C1137_=_C3939 ,\nC1137_=_C3948 ,C1137_=_C4041 ,C1137_=_C4046 ,C1137_=_C4050 ,C1137_=_C4051 ,C1137_=_C4052</w:t>
      </w:r>
    </w:p>
    <w:p>
      <w:pPr>
        <w:pStyle w:val="PreformattedText"/>
        <w:bidi w:val="0"/>
        <w:spacing w:before="0" w:after="0"/>
        <w:jc w:val="left"/>
        <w:rPr/>
      </w:pPr>
      <w:r>
        <w:rPr/>
        <w:t xml:space="preserve"> </w:t>
      </w:r>
      <w:r>
        <w:rPr/>
        <w:t>,\nC1137_=_C4053 ,C1225_=_C1780 ,C1225_=_C2410 ,C1225_=_C2762 ,C1225_=_C2852 ,C1225_=_C2963 ,\nC1225_=_C3023 ,C1225_=_C3193 ,C1225_=_C3353 ,C1225_=_C3477 ,C1225_=_C3488 ,C1225_=_C3517 ,\nC1225_=_C3518 ,C1225_=_C3519 ,C1225_=_C3520 ,C1225_=_C3521 ,C1225_=_C3522 ,C1225_=_C3523 ,\nC1225_=_C3524 ,C1225_=_C3526 ,C1225_=_C3527 ,C1225_=_C3528 ,C1225_=_C3529 ,C1225_=_C3530 ,\nC1225_=_C3531 ,C1654_=_C1791 ,C1654_=_C2176 ,C1654_=_C2420 ,C1654_=_C2523 ,C1654_=_C2649 ,\nC1654_=_C2666 ,C1654_=_C3291 ,C1654_=_C3360 ,C1654_=_C3426 ,C1654_=_C3574 ,C1654_=_C3602 ,\nC1654_=_C3689 ,C1654_=_C3721 ,C1654_=_C3813 ,C1654_=_C3851 ,C1654_=_C3887 ,C1654_=_C3939 ,\nC1654_=_C3948 ,C1654_=_C4041 ,C1654_=_C4046 ,C1654_=_C4050 ,C1654_=_C4051 ,C1654_=_C4052 ,\nC1654_=_C4053 ,C1780_=_C1791 ,C1780_=_C2410 ,C1780_=_C2762 ,C1780_=_C2852 ,C1780_=_C2963 ,\nC1780_=_C3023 ,C1780_=_C3193 ,C1780_=_C3353 ,C1780_=_C3477 ,C1780_=_C3488 ,C1780_=_C3517 ,\nC1780_=_C3518 ,C1780_=_C3519 ,C1780_=_C3520 ,C1780_=_C3521 ,C1780_=_C3522 ,C1780_=_C3523 ,\nC1780_=_C3524 ,C1780_=_C3526 ,C1780_=_C3527 ,C1780_=_C3528 ,C1780_=_C3529 ,C1780_=_C3530 ,\nC1780_=_C3531 ,C1791_=_C2176 ,C1791_=_C2420 ,C1791_=_C2523 ,C1791_=_C2649 ,C1791_=_C2666 ,\nC1791_=_C3291 ,C1791_=_C3360 ,C1791_=_C3426 ,C1791_=_C3574 ,C1791_=_C3602 ,C1791_=_C3689 ,\nC1791_=_C3721 ,C1791_=_C3813 ,C1791_=_C3851 ,C1791_=_C3887 ,C1791_=_C3939 ,C1791_=_C3948 ,\nC1791_=_C4041 ,C1791_=_C4046 ,C1791_=_C4050 ,C1791_=_C4051 ,C1791_=_C4052 ,C1791_=_C4053 ,\nC2176_=_C2420 ,C2176_=_C2523 ,C2176_=_C2649 ,C2176_=_C2666 ,C2176_=_C3291 ,C2176_=_C3360 ,\nC2176_=_C3426 ,C2176_=_C3574 ,C2176_=_C3602 ,C2176_=_C3689 ,C2176_=_C3721 ,C2176_=_C3813 ,\nC2176_=_C3851 ,C2176_=_C3887 ,C2176_=_C3939 ,C2176_=_C3948 ,C2176_=_C4041 ,C2176_=_C4046 ,\nC2176_=_C4050 ,C2176_=_C4051 ,C2176_=_C4052 ,C2176_=_C4053 ,C2410_=_C2420 ,C2410_=_C2762 ,\nC2410_=_C2852 ,C2410_=_C2963 ,C2410_=_C3023 ,C2410_=_C3193 ,C2410_=_C3353 ,C2410_=_C3477 ,\nC2410_=_C3488 ,C2410_=_C3517 ,C2410_=_C3518 ,C2410_=_C3519 ,C2410_=_C3520 ,C2410_=_C3521 ,\nC2410_=_C3522 ,C2410_=_C3523 ,C2410_=_C3524 ,C2410_=_C3526 ,C2410_=_C3527 ,C2410_=_C3528 ,\nC2410_=_C3529 ,C2410_=_C3530 ,C2410_=_C3531 ,C2420_=_C2523 ,C2420_=_C2649 ,C2420_=_C2666 ,\nC2420_=_C3291 ,C2420_=_C3360 ,C2420_=_C3426 ,C2420_=_C3574 ,C2420_=_C3602 ,C2420_=_C3689 ,\nC2420_=_C3721 ,C2420_=_C3813 ,C2420_=_C3851 ,C2420_=_C3887 ,C2420_=_C3939 ,C2420_=_C3948 ,\nC2420_=_C4041 ,C2420_=_C4046 ,C2420_=_C4050 ,C2420_=_C4051 ,C2420_=_C4052 ,C2420_=_C4053 ,\nC2523_=_C2649 ,C2523_=_C2666 ,C2523_=_C3291 ,C2523_=_C3360 ,C2523_=_C3426 ,C2523_=_C3574 ,\nC2523_=_C3602 ,C2523_=_C3689 ,C2523_=_C3721 ,C2523_=_C3813 ,C2523_=_C3851 ,C2523_=_C3887 ,\nC2523_=_C3939 ,C2523_=_C3948 ,C2523_=_C4041 ,C2523_=_C4046 ,C2523_=_C4050 ,C2523_=_C4051 ,\nC2523_=_C4052 ,C2523_=_C4053 ,C2649_=_C2666 ,C2649_=_C3291 ,C2649_=_C3360 ,C2649_=_C3426 ,\nC2649_=_C3574 ,C2649_=_C3602 ,C2649_=_C3689 ,C2649_=_C3721 ,C2649_=_C3813 ,C2649_=_C3851 ,\nC2649_=_C3887 ,C2649_=_C3939 ,C2649_=_C3948 ,C2649_=_C4041 ,C2649_=_C4046 ,C2649_=_C4050 ,\nC2649_=_C4051 ,C2649_=_C4052 ,C2649_=_C4053 ,C2666_=_C3291 ,C2666_=_C3360 ,C2666_=_C3426 ,\nC2666_=_C3574 ,C2666_=_C3602 ,C2666_=_C3689 ,C2666_=_C3721 ,C2666_=_C3813 ,C2666_=_C3851 ,\nC2666_=_C3887 ,C2666_=_C3939 ,C2666_=_C3948 ,C2666_=_C4041 ,C2666_=_C4046 ,C2666_=_C4050 ,\nC2666_=_C4051 ,C2666_=_C4052 ,C2666_=_C4053 ,C2762_=_C2852 ,C2762_=_C2963 ,C2762_=_C3023 ,\nC2762_=_C3193 ,C2762_=_C3353 ,C2762_=_C3477 ,C2762_=_C3488 ,C2762_=_C3517 ,C2762_=_C3518 ,\nC2762_=_C3519 ,C2762_=_C3520 ,C2762_=_C3521 ,C2762_=_C3522 ,C2762_=_C3523 ,C2762_=_C3524 ,\nC2762_=_C3526 ,C2762_=_C3527 ,C2762_=_C3528 ,C2762_=_C3529 ,C2762_=_C3530 ,C2762_=_C3531 ,\nC2852_=_C2963 ,C2852_=_C3023 ,C2852_=_C3193 ,C2852_=_C3353 ,C2852_=_C3477 ,C2852_=_C3488 ,\nC2852_=_C3517 ,C2852_=_C3518 ,C2852_=_C3519 ,C2852_=_C3520 ,C2852_=_C3521 ,C2852_=_C3522 ,\nC2852_=_C3523 ,C2852_=_C3524 ,C2852_=_C3526 ,C2852_=_C3527 ,C2852_=_C3528 ,C2852_=_C3529 ,\nC2852_=_C3530 ,C2852_=_C3531 ,C2963_=_C3023 ,C2963_=_C3193 ,C2963_=_C3353 ,C2963_=_C3477 ,\nC2963_=_C3488 ,C2963_=_C3517 ,C2963_=_C3518 ,C2963_=_C3519 ,C2963_=_C3520 ,C2963_=_C3521 ,\nC2963_=_C3522 ,C2963_=_C3523 ,C2963_=_C3524 ,C2963_=_C3526 ,C2963_=_C3527 ,C2963_=_C3528 ,\nC2963_=_C3529 ,C2963_=_C3530 ,C2963_=_C3531 ,C3023_=_C3193 ,C3023_=_C3353 ,C3023_=_C3477 ,\nC3023_=_C3488 ,C3023_=_C3517 ,C3023_=_C3518 ,C3023_=_C3519 ,C3023_=_C3520 ,C3023_=_C3521 ,\nC3023_=_C3522 ,C3023_=_C3523 ,C3023_=_C3524 ,C3023_=_C3526 ,C3023_=_C3527 ,C3023_=_C3528 ,\nC3023_=_C3529 ,C3023_=_C3530 ,C3023_=_C3531 ,C3193_=_C3353 ,C3193_=_C3477 ,C3193_=_C3488 ,\nC3193_=_C3517 ,C3193_=_C3518 ,C3193_=_C3519 ,C3193_=_C3520 ,C3193_=_C3521 ,C3193_=_C3522 ,\nC3193_=_C3523 ,C3193_=_C3524 ,C3193_=_C3526 ,C3193_=_C3527 ,C3193_=_C3528 ,C3193_=_C3529 ,\nC3193_=_C3530 ,C3193_=_C3531 ,C3291_=_C3360 ,C3291_=_C3426 ,C3291_=_C3574 ,C3291_=_C3602 ,\nC3291_=_C3689 ,C3291_=_C3721 ,C3291_=_C3813 ,C3291_=_C3851 ,C3291_=_C3887 ,C3291_=_C3939 ,\nC3291_=_C3948 ,C3291_=_C4041 ,C3291_=_C4046 ,C3291_=_C4050 ,C3291_=_C4051 ,C3291_=_C4052 ,\nC3291_=_C4053 ,C3353_=_C3360 ,C3353_=_C3477 ,C3353_=_C3488 ,C3353_=_C3517 ,C3353_=_C3518 ,\nC3353_=_C3519 ,C3353_=_C3520 ,C3353_=_C3521 ,C3353_=_C3522 ,C3353_=_C3523 ,C3353_=_C3524 ,\nC3353_=_C3526 ,C3353_=_C3527 ,C3353_=_C3528 ,C3353_=_C3529 ,C3353_=_C3530 ,C3353_=_C3531 ,\nC3360_=_C3426 ,C3360_=_C3574 ,C3360_=_C3602 ,C3360_=_C3689 ,C3360_=_C3721 ,C3360_=_C3813 ,\nC3360_=_C3851 ,C3360_=_C3887 ,C3360_=_C3939 ,C3360_=_C3948 ,C3360_=_C4041 ,C3360_=_C4046 ,\nC3360_=_C4050 ,C3360_=_C4051 ,C3360_=_C4052 ,C3360_=_C4053 ,C3426_=_C3574 ,C3426_=_C3602 ,\nC3426_=_C3689 ,C3426_=_C3721 ,C3426_=_C3813 ,C3426_=_C3851 ,C3426_=_C3887 ,C3426_=_C3939 ,\nC3426_=_C3948 ,C3426_=_C4041 ,C3426_=_C4046 ,C3426_=_C4050 ,C3426_=_C4051 ,C3426_=_C4052 ,\nC3426_=_C4053 ,C3477_=_C3488 ,C3477_=_C3517 ,C3477_=_C3518 ,C3477_=_C3519 ,C3477_=_C3520 ,\nC3477_=_C3521 ,C3477_=_C3522 ,C3477_=_C3523 ,C3477_=_C3524 ,C3477_=_C3526 ,C3477_=_C3527 ,\nC3477_=_C3528 ,C3477_=_C3529 ,C3477_=_C3530 ,C3477_=_C3531 ,C3488_=_C3517 ,C3488_=_C3518 ,\nC3488_=_C3519 ,C3488_=_C3520 ,C3488_=_C3521 ,C3488_=_C3522 ,C3488_=_C3523 ,C3488_=_C3524 ,\nC3488_=_C3526 ,C3488_=_C3527 ,C3488_=_C3528 ,C3488_=_C3529 ,C3488_=_C3530 ,C3488_=_C3531 ,\nC3517_=_C3518 ,C3517_=_C3519 ,C3517_=_C3520 ,C3517_=_C3521 ,C3517_=_C3522 ,C3517_=_C3523 ,\nC3517_=_C3524 ,C3517_=_C3526 ,C3517_=_C3527 ,C3517_=_C3528 ,C3517_=_C3529 ,C3517_=_C3530 ,\nC3517_=_C3531 ,C3518_=_C3519 ,C3518_=_C3520 ,C3518_=_C3521 ,C3518_=_C3522 ,C3518_=_C3523 ,\nC3518_=_C3524 ,C3518_=_C3526 ,C3518_=_C3527 ,C3518_=_C3528 ,C3518_=_C3529 ,C3518_=_C3530 ,\nC3518_=_C3531 ,C3519_=_C3520 ,C3519_=_C3521 ,C3519_=_C3522 ,C3519_=_C3523 ,C3519_=_C3524 ,\nC3519_=_C3526 ,C3519_=_C3527 ,C3519_=_C3528 ,C3519_=_C3529 ,C3519_=_C3530 ,C3519_=_C3531 ,\nC3519_=_C3813 ,C3520_=_C3521 ,C3520_=_C3522 ,C3520_=_C3523 ,C3520_=_C3524 ,C3520_=_C3526 ,\nC3520_=_C3527 ,C3520_=_C3528 ,C3520_=_C3529 ,C3520_=_C3530 ,C3520_=_C3531 ,C3520_=_C3851 ,\nC3521_=_C3522 ,C3521_=_C3523 ,C3521_=_C3524 ,C3521_=_C3526 ,C3521_=_C3527 ,C3521_=_C3528 ,\nC3521_=_C3529 ,C3521_=_C3530 ,C3521_=_C3531 ,C3521_=_C3887 ,C3522_=_C3523 ,C3522_=_C3524 ,\nC3522_=_C3526 ,C3522_=_C3527 ,C3522_=_C3528 ,C3522_=_C3529 ,C3522_=_C3530 ,C3522_=_C3531 ,\nC3522_=_C3939 ,C3523_=_C3524 ,C3523_=_C3526 ,C3523_=_C3527 ,C3523_=_C3528 ,C3523_=_C3529 ,\nC3523_=_C3530 ,C3523_=_C3531 ,C3523_=_C4041 ,C3524_=_C3526 ,C3524_=_C3527 ,C3524_=_C3528 ,\nC3524_=_C3529 ,C3524_=_C3530 ,C3524_=_C3531 ,C3524_=_C4046 ,C3526_=_C3527 ,C3526_=_C3528 ,\nC3526_=_C3529 ,C3526_=_C3530 ,C3526_=_C3531 ,C3527_=_C3528 ,C3527_=_C3529 ,C3527_=_C3530 ,\nC3527_=_C3531 ,C3528_=_C3529 ,C3528_=_C3530 ,C3528_=_C3531 ,C3529_=_C3530 ,C3529_=_C3531 ,\nC3530_=_C3531 ,C3530_=_C4051 ,C3574_=_C3602 ,C3574_=_C3689 ,C3574_=_C3721 ,C3574_=_C3813 ,\nC3574_=_C3851 ,C3574_=_C3887 ,C3574_=_C3939 ,C3574_=_C3948 ,C3574_=_C4041 ,C3574_=_C4046 ,\nC3574_=_C4050 ,C3574_=_C4051 ,C3574_=_C4052 ,C3574_=_C4053 ,C3602_=_C3689 ,C3602_=_C3721 ,\nC3602_=_C3813 ,C3602_=_C3851 ,C3602_=_C3887 ,C3602_=_C3939 ,C3602_=_C3948 ,C3602_=_C4041 ,\nC3602_=_C4046 ,C3602_=_C4050 ,C3602_=_C4051 ,C3602_=_C4052 ,C3602_=_C4053 ,C3689_=_C3721 ,\nC3689_=_C3813 ,C3689_=_C3851 ,C3689_=_C3887 ,C3689_=_C3939 ,C3689_=_C3948 ,C3689_=_C4041 ,\nC3689_=_C4046 ,C3689_=_C4050 ,C3689_=_C4051 ,C3689_=_C4052 ,C3689_=_C4053 ,C3721_=_C3813 ,\nC3721_=_C3851 ,C3721_=_C3887 ,C3721_=_C3939 ,C3721_=_C3948 ,C3721_=_C4041 ,C3721_=_C4046 ,\nC3721_=_C4050 ,C3721_=_C4051 ,C3721_=_C4052 ,C3721_=_C4053 ,C3813_=_C3851 ,C3813_=_C3887 ,\nC3813_=_C3939 ,C3813_=_C3948 ,C3813_=_C4041 ,C3813_=_C4046 ,C3813_=_C4050 ,C3813_=_C4051 ,\nC3813_=_C4052 ,C3813_=_C4053 ,C3851_=_C3887 ,C3851_=_C3939 ,C3851_=_C3948 ,C3851_=_C4041 ,\nC3851_=_C4046 ,C3851_=_C4050 ,C3851_=_C4051 ,C3851_=_C4052 ,C3851_=_C4053 ,C3887_=_C3939 ,\nC3887_=_C3948 ,C3887_=_C4041 ,C3887_=_C4046 ,C3887_=_C4050 ,C3887_=_C4051 ,C3887_=_C4052 ,\nC3887_=_C4053 ,C3939_=_C3948 ,C3939_=_C4041 ,C3939_=_C4046 ,C3939_=_C4050 ,C3939_=_C4051 ,\nC3939_=_C4052 ,C3939_=_C4053 ,C3948_=_C4041 ,C3948_=_C4046 ,C3948_=_C4050 ,C3948_=_C4051 ,\nC3948_=_C4052 ,C3948_=_C4053 ,C4041_=_C4046 ,C4041_=_C4050 ,C4041_=_C4051 ,C4041_=_C4052 ,\nC4041_=_C4053 ,C4046_=_C4050 ,C4046_=_C4051 ,C4046_=_C4052 ,C4046_=_C4053 ,C4050_=_C4051 ,\nC4050_=_C4052 ,C4050_=_C4053 ,C4051_=_C4052 ,C4051_=_C4053 ,C4052_=_C4053 ,"];344[shape=box, label="id:344 level: 7\n55: C481 C482 C483 C484 C485 \nC486 C487 C488 C489 C490 C491 \nC492 C493 C494 C495 C496 C497 \nC498 C499 C500 C501 C502 C503 \nC504 C505 C506 C507 C508 C628 \nC1149 C1380 C1465 C1731 C1863 C2080 \nC2108 C2162 C2220 C2221 C2222 C2223 \nC2224 C2225 C2226 C2227 C2228 C2229 \nC2230 C2231 C2232 C2233 C2234 C2235 \nC2236 C2237 \n766: C481_=_C482( C481 C482 ) C481_=_C483( C481 C483 ) C481_=_C484( C481 C484 ) C481_=_C485( C481 C485 ) C481_=_C486( C481 C486 ) \nC481_=_C487( C481 C487 ) C481_=_C488(</w:t>
      </w:r>
    </w:p>
    <w:p>
      <w:pPr>
        <w:pStyle w:val="PreformattedText"/>
        <w:bidi w:val="0"/>
        <w:spacing w:before="0" w:after="0"/>
        <w:jc w:val="left"/>
        <w:rPr/>
      </w:pPr>
      <w:r>
        <w:rPr/>
        <w:t xml:space="preserve"> </w:t>
      </w:r>
      <w:r>
        <w:rPr/>
        <w:t>C481 C488 ) C481_=_C489( C481 C489 ) C481_=_C490( C481 C490 ) C481_=_C491( C481 C491 ) C481_=_C492( C481 C492 ) \nC481_=_C493( C481 C493 ) C481_=_C494( C481 C494 ) C481_=_C495( C481 C495 ) C481_=_C496( C481 C496 ) C481_=_C497( C481 C497 ) C481_=_C498( C481 C498 ) \nC481_=_C499( C481 C499 ) C481_=_C500( C481 C500 ) C481_=_C501( C481 C501 ) C481_=_C502( C481 C502 ) C481_=_C503( C481 C503 ) C481_=_C504( C481 C504 ) \nC481_=_C505( C481 C505 ) C481_=_C506( C481 C506 ) C481_=_C507( C481 C507 ) C481_=_C508( C481 C508 ) C482_=_C483( C482 C483 ) C482_=_C484( C482 C484 ) \nC482_=_C485( C482 C485 ) C482_=_C486( C482 C486 ) C482_=_C487( C482 C487 ) C482_=_C488( C482 C488 ) C482_=_C489( C482 C489 ) C482_=_C490( C482 C490 ) \nC482_=_C491( C482 C491 ) C482_=_C492( C482 C492 ) C482_=_C493( C482 C493 ) C482_=_C494( C482 C494 ) C482_=_C495( C482 C495 ) C482_=_C496( C482 C496 ) \nC482_=_C497( C482 C497 ) C482_=_C498( C482 C498 ) C482_=_C499( C482 C499 ) C482_=_C500( C482 C500 ) C482_=_C501( C482 C501 ) C482_=_C502( C482 C502 ) \nC482_=_C503( C482 C503 ) C482_=_C504( C482 C504 ) C482_=_C505( C482 C505 ) C482_=_C506( C482 C506 ) C482_=_C507( C482 C507 ) C482_=_C508( C482 C508 ) \nC483_=_C484( C483 C484 ) C483_=_C485( C483 C485 ) C483_=_C486( C483 C486 ) C483_=_C487( C483 C487 ) C483_=_C488( C483 C488 ) C483_=_C489( C483 C489 ) \nC483_=_C490( C483 C490 ) C483_=_C491( C483 C491 ) C483_=_C492( C483 C492 ) C483_=_C493( C483 C493 ) C483_=_C494( C483 C494 ) C483_=_C495( C483 C495 ) \nC483_=_C496( C483 C496 ) C483_=_C497( C483 C497 ) C483_=_C498( C483 C498 ) C483_=_C499( C483 C499 ) C483_=_C500( C483 C500 ) C483_=_C501( C483 C501 ) \nC483_=_C502( C483 C502 ) C483_=_C503( C483 C503 ) C483_=_C504( C483 C504 ) C483_=_C505( C483 C505 ) C483_=_C506( C483 C506 ) C483_=_C507( C483 C507 ) \nC483_=_C508( C483 C508 ) C484_=_C485( C484 C485 ) C484_=_C486( C484 C486 ) C484_=_C487( C484 C487 ) C484_=_C488( C484 C488 ) C484_=_C489( C484 C489 ) \nC484_=_C490( C484 C490 ) C484_=_C491( C484 C491 ) C484_=_C492( C484 C492 ) C484_=_C493( C484 C493 ) C484_=_C494( C484 C494 ) C484_=_C495( C484 C495 ) \nC484_=_C496( C484 C496 ) C484_=_C497( C484 C497 ) C484_=_C498( C484 C498 ) C484_=_C499( C484 C499 ) C484_=_C500( C484 C500 ) C484_=_C501( C484 C501 ) \nC484_=_C502( C484 C502 ) C484_=_C503( C484 C503 ) C484_=_C504( C484 C504 ) C484_=_C505( C484 C505 ) C484_=_C506( C484 C506 ) C484_=_C507( C484 C507 ) \nC484_=_C508( C484 C508 ) C485_=_C486( C485 C486 ) C485_=_C487( C485 C487 ) C485_=_C488( C485 C488 ) C485_=_C489( C485 C489 ) C485_=_C490( C485 C490 ) \nC485_=_C491( C485 C491 ) C485_=_C492( C485 C492 ) C485_=_C493( C485 C493 ) C485_=_C494( C485 C494 ) C485_=_C495( C485 C495 ) C485_=_C496( C485 C496 ) \nC485_=_C497( C485 C497 ) C485_=_C498( C485 C498 ) C485_=_C499( C485 C499 ) C485_=_C500( C485 C500 ) C485_=_C501( C485 C501 ) C485_=_C502( C485 C502 ) \nC485_=_C503( C485 C503 ) C485_=_C504( C485 C504 ) C485_=_C505( C485 C505 ) C485_=_C506( C485 C506 ) C485_=_C507( C485 C507 ) C485_=_C508( C485 C508 ) \nC485_=_C1731( C485 C1731 ) C486_=_C487( C486 C487 ) C486_=_C488( C486 C488 ) C486_=_C489( C486 C489 ) C486_=_C490( C486 C490 ) C486_=_C491( C486 C491 ) \nC486_=_C492( C486 C492 ) C486_=_C493( C486 C493 ) C486_=_C494( C486 C494 ) C486_=_C495( C486 C495 ) C486_=_C496( C486 C496 ) C486_=_C497( C486 C497 ) \nC486_=_C498( C486 C498 ) C486_=_C499( C486 C499 ) C486_=_C500( C486 C500 ) C486_=_C501( C486 C501 ) C486_=_C502( C486 C502 ) C486_=_C503( C486 C503 ) \nC486_=_C504( C486 C504 ) C486_=_C505( C486 C505 ) C486_=_C506( C486 C506 ) C486_=_C507( C486 C507 ) C486_=_C508( C486 C508 ) C486_=_C1863( C486 C1863 ) \nC487_=_C488( C487 C488 ) C487_=_C489( C487 C489 ) C487_=_C490( C487 C490 ) C487_=_C491( C487 C491 ) C487_=_C492( C487 C492 ) C487_=_C493( C487 C493 ) \nC487_=_C494( C487 C494 ) C487_=_C495( C487 C495 ) C487_=_C496( C487 C496 ) C487_=_C497( C487 C497 ) C487_=_C498( C487 C498 ) C487_=_C499( C487 C499 ) \nC487_=_C500( C487 C500 ) C487_=_C501( C487 C501 ) C487_=_C502( C487 C502 ) C487_=_C503( C487 C503 ) C487_=_C504( C487 C504 ) C487_=_C505( C487 C505 ) \nC487_=_C506( C487 C506 ) C487_=_C507( C487 C507 ) C487_=_C508( C487 C508 ) C488_=_C489( C488 C489 ) C488_=_C490( C488 C490 ) C488_=_C491( C488 C491 ) \nC488_=_C492( C488 C492 ) C488_=_C493( C488 C493 ) C488_=_C494( C488 C494 ) C488_=_C495( C488 C495 ) C488_=_C496( C488 C496 ) C488_=_C497( C488 C497 ) \nC488_=_C498( C488 C498 ) C488_=_C499( C488 C499 ) C488_=_C500( C488 C500 ) C488_=_C501( C488 C501 ) C488_=_C502( C488 C502 ) C488_=_C503( C488 C503 ) \nC488_=_C504( C488 C504 ) C488_=_C505( C488 C505 ) C488_=_C506( C488 C506 ) C488_=_C507( C488 C507 ) C488_=_C508( C488 C508 ) C488_=_C628( C488 C628 ) \nC488_=_C1149( C488 C1149 ) C488_=_C1380( C488 C1380 ) C488_=_C1465( C488 C1465 ) C488_=_C1731( C488 C1731 ) C488_=_C1863( C488 C1863 ) C488_=_C2080( C488 C2080 ) \nC488_=_C2108( C488 C2108 ) C488_=_C2162( C488 C2162 ) C488_=_C2220( C488 C2220 ) C488_=_C2221( C488 C2221 ) C488_=_C2222( C488 C2222 ) C488_=_C2223( C488 C2223 ) \nC488_=_C2224( C488 C2224 ) C488_=_C2225( C488 C2225 ) C488_=_C2226( C488 C2226 ) C488_=_C2227( C488 C2227 ) C488_=_C2228( C488 C2228 ) C488_=_C2229( C488 C2229 ) \nC488_=_C2230( C488 C2230 ) C488_=_C2231( C488 C2231 ) C488_=_C2232( C488 C2232 ) C488_=_C2233( C488 C2233 ) C488_=_C2234( C488 C2234 ) C488_=_C2235( C488 C2235 ) \nC488_=_C2236( C488 C2236 ) C488_=_C2237( C488 C2237 ) C489_=_C490( C489 C490 ) C489_=_C491( C489 C491 ) C489_=_C492( C489 C492 ) C489_=_C493( C489 C493 ) \nC489_=_C494( C489 C494 ) C489_=_C495( C489 C495 ) C489_=_C496( C489 C496 ) C489_=_C497( C489 C497 ) C489_=_C498( C489 C498 ) C489_=_C499( C489 C499 ) \nC489_=_C500( C489 C500 ) C489_=_C501( C489 C501 ) C489_=_C502( C489 C502 ) C489_=_C503( C489 C503 ) C489_=_C504( C489 C504 ) C489_=_C505( C489 C505 ) \nC489_=_C506( C489 C506 ) C489_=_C507( C489 C507 ) C489_=_C508( C489 C508 ) C489_=_C2221( C489 C2221 ) C490_=_C491( C490 C491 ) C490_=_C492( C490 C492 ) \nC490_=_C493( C490 C493 ) C490_=_C494( C490 C494 ) C490_=_C495( C490 C495 ) C490_=_C496( C490 C496 ) C490_=_C497( C490 C497 ) C490_=_C498( C490 C498 ) \nC490_=_C499( C490 C499 ) C490_=_C500( C490 C500 ) C490_=_C501( C490 C501 ) C490_=_C502( C490 C502 ) C490_=_C503( C490 C503 ) C490_=_C504( C490 C504 ) \nC490_=_C505( C490 C505 ) C490_=_C506( C490 C506 ) C490_=_C507( C490 C507 ) C490_=_C508( C490 C508 ) C491_=_C492( C491 C492 ) C491_=_C493( C491 C493 ) \nC491_=_C494( C491 C494 ) C491_=_C495( C491 C495 ) C491_=_C496( C491 C496 ) C491_=_C497( C491 C497 ) C491_=_C498( C491 C498 ) C491_=_C499( C491 C499 ) \nC491_=_C500( C491 C500 ) C491_=_C501( C491 C501 ) C491_=_C502( C491 C502 ) C491_=_C503( C491 C503 ) C491_=_C504( C491 C504 ) C491_=_C505( C491 C505 ) \nC491_=_C506( C491 C506 ) C491_=_C507( C491 C507 ) C491_=_C508( C491 C508 ) C491_=_C2222( C491 C2222 ) C492_=_C493( C492 C493 ) C492_=_C494( C492 C494 ) \nC492_=_C495( C492 C495 ) C492_=_C496( C492 C496 ) C492_=_C497( C492 C497 ) C492_=_C498( C492 C498 ) C492_=_C499( C492 C499 ) C492_=_C500( C492 C500 ) \nC492_=_C501( C492 C501 ) C492_=_C502( C492 C502 ) C492_=_C503( C492 C503 ) C492_=_C504( C492 C504 ) C492_=_C505( C492 C505 ) C492_=_C506( C492 C506 ) \nC492_=_C507( C492 C507 ) C492_=_C508( C492 C508 ) C493_=_C494( C493 C494 ) C493_=_C495( C493 C495 ) C493_=_C496( C493 C496 ) C493_=_C497( C493 C497 ) \nC493_=_C498( C493 C498 ) C493_=_C499( C493 C499 ) C493_=_C500( C493 C500 ) C493_=_C501( C493 C501 ) C493_=_C502( C493 C502 ) C493_=_C503( C493 C503 ) \nC493_=_C504( C493 C504 ) C493_=_C505( C493 C505 ) C493_=_C506( C493 C506 ) C493_=_C507( C493 C507 ) C493_=_C508( C493 C508 ) C494_=_C495( C494 C495 ) \nC494_=_C496( C494 C496 ) C494_=_C497( C494 C497 ) C494_=_C498( C494 C498 ) C494_=_C499( C494 C499 ) C494_=_C500( C494 C500 ) C494_=_C501( C494 C501 ) \nC494_=_C502( C494 C502 ) C494_=_C503( C494 C503 ) C494_=_C504( C494 C504 ) C494_=_C505( C494 C505 ) C494_=_C506( C494 C506 ) C494_=_C507( C494 C507 ) \nC494_=_C508( C494 C508 ) C495_=_C496( C495 C496 ) C495_=_C497( C495 C497 ) C495_=_C498( C495 C498 ) C495_=_C499( C495 C499 ) C495_=_C500( C495 C500 ) \nC495_=_C501( C495 C501 ) C495_=_C502( C495 C502 ) C495_=_C503( C495 C503 ) C495_=_C504( C495 C504 ) C495_=_C505( C495 C505 ) C495_=_C506( C495 C506 ) \nC495_=_C507( C495 C507 ) C495_=_C508( C495 C508 ) C496_=_C497( C496 C497 ) C496_=_C498( C496 C498 ) C496_=_C499( C496 C499 ) C496_=_C500( C496 C500 ) \nC496_=_C501( C496 C501 ) C496_=_C502( C496 C502 ) C496_=_C503( C496 C503 ) C496_=_C504( C496 C504 ) C496_=_C505( C496 C505 ) C496_=_C506( C496 C506 ) \nC496_=_C507( C496 C507 ) C496_=_C508( C496 C508 ) C496_=_C2225( C496 C2225 ) C497_=_C498( C497 C498 ) C497_=_C499( C497 C499 ) C497_=_C500( C497 C500 ) \nC497_=_C501( C497 C501 ) C497_=_C502( C497 C502 ) C497_=_C503( C497 C503 ) C497_=_C504( C497 C504 ) C497_=_C505( C497 C505 ) C497_=_C506( C497 C506 ) \nC497_=_C507( C497 C507 ) C497_=_C508( C497 C508 ) C497_=_C2227( C497 C2227 ) C498_=_C499( C498 C499 ) C498_=_C500( C498 C500 ) C498_=_C501( C498 C501 ) \nC498_=_C502( C498 C502 ) C498_=_C503( C498 C503 ) C498_=_C504( C498 C504 ) C498_=_C505( C498 C505 ) C498_=_C506( C498 C506 ) C498_=_C507( C498 C507 ) \nC498_=_C508( C498 C508 ) C499_=_C500( C499 C500 ) C499_=_C501( C499 C501 ) C499_=_C502( C499 C502 ) C499_=_C503( C499 C503 ) C499_=_C504( C499 C504 ) \nC499_=_C505( C499 C505 ) C499_=_C506( C499 C506 ) C499_=_C507( C499 C507 ) C499_=_C508( C499 C508 ) C500_=_C501( C500 C501 ) C500_=_C502( C500 C502 ) \nC500_=_C503( C500 C503 ) C500_=_C504( C500 C504 ) C500_=_C505( C500 C505 ) C500_=_C506( C500 C506 ) C500_=_C507( C500 C507 ) C500_=_C508( C500 C508 ) \nC501_=_C502( C501 C502 ) C501_=_C503( C501 C503 ) C501_=_C504( C501 C504 ) C501_=_C505( C501 C505 ) C501_=_C506( C501 C506 ) C501_=_C507( C501 C507 ) \nC501_=_C508( C501 C508 ) C502_=_C503( C502 C503 ) C502_=_C504( C502 C504 ) C502_=_C505( C502 C505 ) C502_=_C506( C502 C506 ) C502_=_C507( C502 C507</w:t>
      </w:r>
    </w:p>
    <w:p>
      <w:pPr>
        <w:pStyle w:val="PreformattedText"/>
        <w:bidi w:val="0"/>
        <w:spacing w:before="0" w:after="0"/>
        <w:jc w:val="left"/>
        <w:rPr/>
      </w:pPr>
      <w:r>
        <w:rPr/>
        <w:t xml:space="preserve"> </w:t>
      </w:r>
      <w:r>
        <w:rPr/>
        <w:t>) \nC502_=_C508( C502 C508 ) C502_=_C2232( C502 C2232 ) C503_=_C504( C503 C504 ) C503_=_C505( C503 C505 ) C503_=_C506( C503 C506 ) C503_=_C507( C503 C507 ) \nC503_=_C508( C503 C508 ) C503_=_C2233( C503 C2233 ) C504_=_C505( C504 C505 ) C504_=_C506( C504 C506 ) C504_=_C507( C504 C507 ) C504_=_C508( C504 C508 ) \nC504_=_C2235( C504 C2235 ) C505_=_C506( C505 C506 ) C505_=_C507( C505 C507 ) C505_=_C508( C505 C508 ) C506_=_C507( C506 C507 ) C506_=_C508( C506 C508 ) \nC507_=_C508( C507 C508 ) C507_=_C2237( C507 C2237 ) C628_=_C1149( C628 C1149 ) C628_=_C1380( C628 C1380 ) C628_=_C1465( C628 C1465 ) C628_=_C1731( C628 C1731 ) \nC628_=_C1863( C628 C1863 ) C628_=_C2080( C628 C2080 ) C628_=_C2108( C628 C2108 ) C628_=_C2162( C628 C2162 ) C628_=_C2220( C628 C2220 ) C628_=_C2221( C628 C2221 ) \nC628_=_C2222( C628 C2222 ) C628_=_C2223( C628 C2223 ) C628_=_C2224( C628 C2224 ) C628_=_C2225( C628 C2225 ) C628_=_C2226( C628 C2226 ) C628_=_C2227( C628 C2227 ) \nC628_=_C2228( C628 C2228 ) C628_=_C2229( C628 C2229 ) C628_=_C2230( C628 C2230 ) C628_=_C2231( C628 C2231 ) C628_=_C2232( C628 C2232 ) C628_=_C2233( C628 C2233 ) \nC628_=_C2234( C628 C2234 ) C628_=_C2235( C628 C2235 ) C628_=_C2236( C628 C2236 ) C628_=_C2237( C628 C2237 ) C1149_=_C1380( C1149 C1380 ) C1149_=_C1465( C1149 C1465 ) \nC1149_=_C1731( C1149 C1731 ) C1149_=_C1863( C1149 C1863 ) C1149_=_C2080( C1149 C2080 ) C1149_=_C2108( C1149 C2108 ) C1149_=_C2162( C1149 C2162 ) C1149_=_C2220( C1149 C2220 ) \nC1149_=_C2221( C1149 C2221 ) C1149_=_C2222( C1149 C2222 ) C1149_=_C2223( C1149 C2223 ) C1149_=_C2224( C1149 C2224 ) C1149_=_C2225( C1149 C2225 ) C1149_=_C2226( C1149 C2226 ) \nC1149_=_C2227( C1149 C2227 ) C1149_=_C2228( C1149 C2228 ) C1149_=_C2229( C1149 C2229 ) C1149_=_C2230( C1149 C2230 ) C1149_=_C2231( C1149 C2231 ) C1149_=_C2232( C1149 C2232 ) \nC1149_=_C2233( C1149 C2233 ) C1149_=_C2234( C1149 C2234 ) C1149_=_C2235( C1149 C2235 ) C1149_=_C2236( C1149 C2236 ) C1149_=_C2237( C1149 C2237 ) C1380_=_C1465( C1380 C1465 ) \nC1380_=_C1731( C1380 C1731 ) C1380_=_C1863( C1380 C1863 ) C1380_=_C2080( C1380 C2080 ) C1380_=_C2108( C1380 C2108 ) C1380_=_C2162( C1380 C2162 ) C1380_=_C2220( C1380 C2220 ) \nC1380_=_C2221( C1380 C2221 ) C1380_=_C2222( C1380 C2222 ) C1380_=_C2223( C1380 C2223 ) C1380_=_C2224( C1380 C2224 ) C1380_=_C2225( C1380 C2225 ) C1380_=_C2226( C1380 C2226 ) \nC1380_=_C2227( C1380 C2227 ) C1380_=_C2228( C1380 C2228 ) C1380_=_C2229( C1380 C2229 ) C1380_=_C2230( C1380 C2230 ) C1380_=_C2231( C1380 C2231 ) C1380_=_C2232( C1380 C2232 ) \nC1380_=_C2233( C1380 C2233 ) C1380_=_C2234( C1380 C2234 ) C1380_=_C2235( C1380 C2235 ) C1380_=_C2236( C1380 C2236 ) C1380_=_C2237( C1380 C2237 ) C1465_=_C1731( C1465 C1731 ) \nC1465_=_C1863( C1465 C1863 ) C1465_=_C2080( C1465 C2080 ) C1465_=_C2108( C1465 C2108 ) C1465_=_C2162( C1465 C2162 ) C1465_=_C2220( C1465 C2220 ) C1465_=_C2221( C1465 C2221 ) \nC1465_=_C2222( C1465 C2222 ) C1465_=_C2223( C1465 C2223 ) C1465_=_C2224( C1465 C2224 ) C1465_=_C2225( C1465 C2225 ) C1465_=_C2226( C1465 C2226 ) C1465_=_C2227( C1465 C2227 ) \nC1465_=_C2228( C1465 C2228 ) C1465_=_C2229( C1465 C2229 ) C1465_=_C2230( C1465 C2230 ) C1465_=_C2231( C1465 C2231 ) C1465_=_C2232( C1465 C2232 ) C1465_=_C2233( C1465 C2233 ) \nC1465_=_C2234( C1465 C2234 ) C1465_=_C2235( C1465 C2235 ) C1465_=_C2236( C1465 C2236 ) C1465_=_C2237( C1465 C2237 ) C1731_=_C1863( C1731 C1863 ) C1731_=_C2080( C1731 C2080 ) \nC1731_=_C2108( C1731 C2108 ) C1731_=_C2162( C1731 C2162 ) C1731_=_C2220( C1731 C2220 ) C1731_=_C2221( C1731 C2221 ) C1731_=_C2222( C1731 C2222 ) C1731_=_C2223( C1731 C2223 ) \nC1731_=_C2224( C1731 C2224 ) C1731_=_C2225( C1731 C2225 ) C1731_=_C2226( C1731 C2226 ) C1731_=_C2227( C1731 C2227 ) C1731_=_C2228( C1731 C2228 ) C1731_=_C2229( C1731 C2229 ) \nC1731_=_C2230( C1731 C2230 ) C1731_=_C2231( C1731 C2231 ) C1731_=_C2232( C1731 C2232 ) C1731_=_C2233( C1731 C2233 ) C1731_=_C2234( C1731 C2234 ) C1731_=_C2235( C1731 C2235 ) \nC1731_=_C2236( C1731 C2236 ) C1731_=_C2237( C1731 C2237 ) C1863_=_C2080( C1863 C2080 ) C1863_=_C2108( C1863 C2108 ) C1863_=_C2162( C1863 C2162 ) C1863_=_C2220( C1863 C2220 ) \nC1863_=_C2221( C1863 C2221 ) C1863_=_C2222( C1863 C2222 ) C1863_=_C2223( C1863 C2223 ) C1863_=_C2224( C1863 C2224 ) C1863_=_C2225( C1863 C2225 ) C1863_=_C2226( C1863 C2226 ) \nC1863_=_C2227( C1863 C2227 ) C1863_=_C2228( C1863 C2228 ) C1863_=_C2229( C1863 C2229 ) C1863_=_C2230( C1863 C2230 ) C1863_=_C2231( C1863 C2231 ) C1863_=_C2232( C1863 C2232 ) \nC1863_=_C2233( C1863 C2233 ) C1863_=_C2234( C1863 C2234 ) C1863_=_C2235( C1863 C2235 ) C1863_=_C2236( C1863 C2236 ) C1863_=_C2237( C1863 C2237 ) C2080_=_C2108( C2080 C2108 ) \nC2080_=_C2162( C2080 C2162 ) C2080_=_C2220( C2080 C2220 ) C2080_=_C2221( C2080 C2221 ) C2080_=_C2222( C2080 C2222 ) C2080_=_C2223( C2080 C2223 ) C2080_=_C2224( C2080 C2224 ) \nC2080_=_C2225( C2080 C2225 ) C2080_=_C2226( C2080 C2226 ) C2080_=_C2227( C2080 C2227 ) C2080_=_C2228( C2080 C2228 ) C2080_=_C2229( C2080 C2229 ) C2080_=_C2230( C2080 C2230 ) \nC2080_=_C2231( C2080 C2231 ) C2080_=_C2232( C2080 C2232 ) C2080_=_C2233( C2080 C2233 ) C2080_=_C2234( C2080 C2234 ) C2080_=_C2235( C2080 C2235 ) C2080_=_C2236( C2080 C2236 ) \nC2080_=_C2237( C2080 C2237 ) C2108_=_C2162( C2108 C2162 ) C2108_=_C2220( C2108 C2220 ) C2108_=_C2221( C2108 C2221 ) C2108_=_C2222( C2108 C2222 ) C2108_=_C2223( C2108 C2223 ) \nC2108_=_C2224( C2108 C2224 ) C2108_=_C2225( C2108 C2225 ) C2108_=_C2226( C2108 C2226 ) C2108_=_C2227( C2108 C2227 ) C2108_=_C2228( C2108 C2228 ) C2108_=_C2229( C2108 C2229 ) \nC2108_=_C2230( C2108 C2230 ) C2108_=_C2231( C2108 C2231 ) C2108_=_C2232( C2108 C2232 ) C2108_=_C2233( C2108 C2233 ) C2108_=_C2234( C2108 C2234 ) C2108_=_C2235( C2108 C2235 ) \nC2108_=_C2236( C2108 C2236 ) C2108_=_C2237( C2108 C2237 ) C2162_=_C2220( C2162 C2220 ) C2162_=_C2221( C2162 C2221 ) C2162_=_C2222( C2162 C2222 ) C2162_=_C2223( C2162 C2223 ) \nC2162_=_C2224( C2162 C2224 ) C2162_=_C2225( C2162 C2225 ) C2162_=_C2226( C2162 C2226 ) C2162_=_C2227( C2162 C2227 ) C2162_=_C2228( C2162 C2228 ) C2162_=_C2229( C2162 C2229 ) \nC2162_=_C2230( C2162 C2230 ) C2162_=_C2231( C2162 C2231 ) C2162_=_C2232( C2162 C2232 ) C2162_=_C2233( C2162 C2233 ) C2162_=_C2234( C2162 C2234 ) C2162_=_C2235( C2162 C2235 ) \nC2162_=_C2236( C2162 C2236 ) C2162_=_C2237( C2162 C2237 ) C2220_=_C2221( C2220 C2221 ) C2220_=_C2222( C2220 C2222 ) C2220_=_C2223( C2220 C2223 ) C2220_=_C2224( C2220 C2224 ) \nC2220_=_C2225( C2220 C2225 ) C2220_=_C2226( C2220 C2226 ) C2220_=_C2227( C2220 C2227 ) C2220_=_C2228( C2220 C2228 ) C2220_=_C2229( C2220 C2229 ) C2220_=_C2230( C2220 C2230 ) \nC2220_=_C2231( C2220 C2231 ) C2220_=_C2232( C2220 C2232 ) C2220_=_C2233( C2220 C2233 ) C2220_=_C2234( C2220 C2234 ) C2220_=_C2235( C2220 C2235 ) C2220_=_C2236( C2220 C2236 ) \nC2220_=_C2237( C2220 C2237 ) C2221_=_C2222( C2221 C2222 ) C2221_=_C2223( C2221 C2223 ) C2221_=_C2224( C2221 C2224 ) C2221_=_C2225( C2221 C2225 ) C2221_=_C2226( C2221 C2226 ) \nC2221_=_C2227( C2221 C2227 ) C2221_=_C2228( C2221 C2228 ) C2221_=_C2229( C2221 C2229 ) C2221_=_C2230( C2221 C2230 ) C2221_=_C2231( C2221 C2231 ) C2221_=_C2232( C2221 C2232 ) \nC2221_=_C2233( C2221 C2233 ) C2221_=_C2234( C2221 C2234 ) C2221_=_C2235( C2221 C2235 ) C2221_=_C2236( C2221 C2236 ) C2221_=_C2237( C2221 C2237 ) C2222_=_C2223( C2222 C2223 ) \nC2222_=_C2224( C2222 C2224 ) C2222_=_C2225( C2222 C2225 ) C2222_=_C2226( C2222 C2226 ) C2222_=_C2227( C2222 C2227 ) C2222_=_C2228( C2222 C2228 ) C2222_=_C2229( C2222 C2229 ) \nC2222_=_C2230( C2222 C2230 ) C2222_=_C2231( C2222 C2231 ) C2222_=_C2232( C2222 C2232 ) C2222_=_C2233( C2222 C2233 ) C2222_=_C2234( C2222 C2234 ) C2222_=_C2235( C2222 C2235 ) \nC2222_=_C2236( C2222 C2236 ) C2222_=_C2237( C2222 C2237 ) C2223_=_C2224( C2223 C2224 ) C2223_=_C2225( C2223 C2225 ) C2223_=_C2226( C2223 C2226 ) C2223_=_C2227( C2223 C2227 ) \nC2223_=_C2228( C2223 C2228 ) C2223_=_C2229( C2223 C2229 ) C2223_=_C2230( C2223 C2230 ) C2223_=_C2231( C2223 C2231 ) C2223_=_C2232( C2223 C2232 ) C2223_=_C2233( C2223 C2233 ) \nC2223_=_C2234( C2223 C2234 ) C2223_=_C2235( C2223 C2235 ) C2223_=_C2236( C2223 C2236 ) C2223_=_C2237( C2223 C2237 ) C2224_=_C2225( C2224 C2225 ) C2224_=_C2226( C2224 C2226 ) \nC2224_=_C2227( C2224 C2227 ) C2224_=_C2228( C2224 C2228 ) C2224_=_C2229( C2224 C2229 ) C2224_=_C2230( C2224 C2230 ) C2224_=_C2231( C2224 C2231 ) C2224_=_C2232( C2224 C2232 ) \nC2224_=_C2233( C2224 C2233 ) C2224_=_C2234( C2224 C2234 ) C2224_=_C2235( C2224 C2235 ) C2224_=_C2236( C2224 C2236 ) C2224_=_C2237( C2224 C2237 ) C2225_=_C2226( C2225 C2226 ) \nC2225_=_C2227( C2225 C2227 ) C2225_=_C2228( C2225 C2228 ) C2225_=_C2229( C2225 C2229 ) C2225_=_C2230( C2225 C2230 ) C2225_=_C2231( C2225 C2231 ) C2225_=_C2232( C2225 C2232 ) \nC2225_=_C2233( C2225 C2233 ) C2225_=_C2234( C2225 C2234 ) C2225_=_C2235( C2225 C2235 ) C2225_=_C2236( C2225 C2236 ) C2225_=_C2237( C2225 C2237 ) C2226_=_C2227( C2226 C2227 ) \nC2226_=_C2228( C2226 C2228 ) C2226_=_C2229( C2226 C2229 ) C2226_=_C2230( C2226 C2230 ) C2226_=_C2231( C2226 C2231 ) C2226_=_C2232( C2226 C2232 ) C2226_=_C2233( C2226 C2233 ) \nC2226_=_C2234( C2226 C2234 ) C2226_=_C2235( C2226 C2235 ) C2226_=_C2236( C2226 C2236 ) C2226_=_C2237( C2226 C2237 ) C2227_=_C2228( C2227 C2228 ) C2227_=_C2229( C2227 C2229 ) \nC2227_=_C2230( C2227 C2230 ) C2227_=_C2231( C2227 C2231 ) C2227_=_C2232( C2227 C2232 ) C2227_=_C2233( C2227 C2233 ) C2227_=_C2234( C2227 C2234 ) C2227_=_C2235( C2227 C2235 ) \nC2227_=_C2236( C2227 C2236 ) C2227_=_C2237( C2227 C2237 ) C2228_=_C2229( C2228 C2229 ) C2228_=_C2230( C2228 C2230 ) C2228_=_C2231( C2228 C2231 ) C2228_=_C2232( C2228 C2232 ) \nC2228_=_C2233( C2228 C2233 ) C2228_=_C2234( C2228 C2234 ) C2228_=_C2235( C2228 C2235 ) C2228_=_C2236( C2228 C2236 ) C2228_=_C2237( C2228 C2237 ) C2229_=_C2230( C2229 C2230 ) \nC2229_=_C2231( C2229 C2231 ) C2229_=_C2232( C2229 C2232 ) C2229_=_C2233( C2229 C2233 ) C2229_=_C2234( C2229 C2234 ) C2229_=_C2235( C2229 C2235 ) C2229_=_C2236( C2229</w:t>
      </w:r>
    </w:p>
    <w:p>
      <w:pPr>
        <w:pStyle w:val="PreformattedText"/>
        <w:bidi w:val="0"/>
        <w:spacing w:before="0" w:after="0"/>
        <w:jc w:val="left"/>
        <w:rPr/>
      </w:pPr>
      <w:r>
        <w:rPr/>
        <w:t xml:space="preserve"> </w:t>
      </w:r>
      <w:r>
        <w:rPr/>
        <w:t>C2236 ) \nC2229_=_C2237( C2229 C2237 ) C2230_=_C2231( C2230 C2231 ) C2230_=_C2232( C2230 C2232 ) C2230_=_C2233( C2230 C2233 ) C2230_=_C2234( C2230 C2234 ) C2230_=_C2235( C2230 C2235 ) \nC2230_=_C2236( C2230 C2236 ) C2230_=_C2237( C2230 C2237 ) C2231_=_C2232( C2231 C2232 ) C2231_=_C2233( C2231 C2233 ) C2231_=_C2234( C2231 C2234 ) C2231_=_C2235( C2231 C2235 ) \nC2231_=_C2236( C2231 C2236 ) C2231_=_C2237( C2231 C2237 ) C2232_=_C2233( C2232 C2233 ) C2232_=_C2234( C2232 C2234 ) C2232_=_C2235( C2232 C2235 ) C2232_=_C2236( C2232 C2236 ) \nC2232_=_C2237( C2232 C2237 ) C2233_=_C2234( C2233 C2234 ) C2233_=_C2235( C2233 C2235 ) C2233_=_C2236( C2233 C2236 ) C2233_=_C2237( C2233 C2237 ) C2234_=_C2235( C2234 C2235 ) \nC2234_=_C2236( C2234 C2236 ) C2234_=_C2237( C2234 C2237 ) C2235_=_C2236( C2235 C2236 ) C2235_=_C2237( C2235 C2237 ) C2236_=_C2237( C2236 C2237 ) "];242-&gt;344[label="54: C481 C482 C483 C484 C485 \nC486 C487 C489 C490 C491 C492 \nC493 C494 C495 C496 C497 C498 \nC499 C500 C501 C502 C503 C504 \nC505 C506 C507 C508 C628 C1149 \nC1380 C1465 C1731 C1863 C2080 C2108 \nC2162 C2220 C2221 C2222 C2223 C2224 \nC2225 C2226 C2227 C2228 C2229 C2230 \nC2231 C2232 C2233 C2234 C2235 C2236 \nC2237 \n712: C481_=_C482 ,C481_=_C483 ,C481_=_C484 ,C481_=_C485 ,C481_=_C486 ,\nC481_=_C487 ,C481_=_C489 ,C481_=_C490 ,C481_=_C491 ,C481_=_C492 ,C481_=_C493 ,\nC481_=_C494 ,C481_=_C495 ,C481_=_C496 ,C481_=_C497 ,C481_=_C498 ,C481_=_C499 ,\nC481_=_C500 ,C481_=_C501 ,C481_=_C502 ,C481_=_C503 ,C481_=_C504 ,C481_=_C505 ,\nC481_=_C506 ,C481_=_C507 ,C481_=_C508 ,C482_=_C483 ,C482_=_C484 ,C482_=_C485 ,\nC482_=_C486 ,C482_=_C487 ,C482_=_C489 ,C482_=_C490 ,C482_=_C491 ,C482_=_C492 ,\nC482_=_C493 ,C482_=_C494 ,C482_=_C495 ,C482_=_C496 ,C482_=_C497 ,C482_=_C498 ,\nC482_=_C499 ,C482_=_C500 ,C482_=_C501 ,C482_=_C502 ,C482_=_C503 ,C482_=_C504 ,\nC482_=_C505 ,C482_=_C506 ,C482_=_C507 ,C482_=_C508 ,C483_=_C484 ,C483_=_C485 ,\nC483_=_C486 ,C483_=_C487 ,C483_=_C489 ,C483_=_C490 ,C483_=_C491 ,C483_=_C492 ,\nC483_=_C493 ,C483_=_C494 ,C483_=_C495 ,C483_=_C496 ,C483_=_C497 ,C483_=_C498 ,\nC483_=_C499 ,C483_=_C500 ,C483_=_C501 ,C483_=_C502 ,C483_=_C503 ,C483_=_C504 ,\nC483_=_C505 ,C483_=_C506 ,C483_=_C507 ,C483_=_C508 ,C484_=_C485 ,C484_=_C486 ,\nC484_=_C487 ,C484_=_C489 ,C484_=_C490 ,C484_=_C491 ,C484_=_C492 ,C484_=_C493 ,\nC484_=_C494 ,C484_=_C495 ,C484_=_C496 ,C484_=_C497 ,C484_=_C498 ,C484_=_C499 ,\nC484_=_C500 ,C484_=_C501 ,C484_=_C502 ,C484_=_C503 ,C484_=_C504 ,C484_=_C505 ,\nC484_=_C506 ,C484_=_C507 ,C484_=_C508 ,C485_=_C486 ,C485_=_C487 ,C485_=_C489 ,\nC485_=_C490 ,C485_=_C491 ,C485_=_C492 ,C485_=_C493 ,C485_=_C494 ,C485_=_C495 ,\nC485_=_C496 ,C485_=_C497 ,C485_=_C498 ,C485_=_C499 ,C485_=_C500 ,C485_=_C501 ,\nC485_=_C502 ,C485_=_C503 ,C485_=_C504 ,C485_=_C505 ,C485_=_C506 ,C485_=_C507 ,\nC485_=_C508 ,C485_=_C1731 ,C486_=_C487 ,C486_=_C489 ,C486_=_C490 ,C486_=_C491 ,\nC486_=_C492 ,C486_=_C493 ,C486_=_C494 ,C486_=_C495 ,C486_=_C496 ,C486_=_C497 ,\nC486_=_C498 ,C486_=_C499 ,C486_=_C500 ,C486_=_C501 ,C486_=_C502 ,C486_=_C503 ,\nC486_=_C504 ,C486_=_C505 ,C486_=_C506 ,C486_=_C507 ,C486_=_C508 ,C486_=_C1863 ,\nC487_=_C489 ,C487_=_C490 ,C487_=_C491 ,C487_=_C492 ,C487_=_C493 ,C487_=_C494 ,\nC487_=_C495 ,C487_=_C496 ,C487_=_C497 ,C487_=_C498 ,C487_=_C499 ,C487_=_C500 ,\nC487_=_C501 ,C487_=_C502 ,C487_=_C503 ,C487_=_C504 ,C487_=_C505 ,C487_=_C506 ,\nC487_=_C507 ,C487_=_C508 ,C489_=_C490 ,C489_=_C491 ,C489_=_C492 ,C489_=_C493 ,\nC489_=_C494 ,C489_=_C495 ,C489_=_C496 ,C489_=_C497 ,C489_=_C498 ,C489_=_C499 ,\nC489_=_C500 ,C489_=_C501 ,C489_=_C502 ,C489_=_C503 ,C489_=_C504 ,C489_=_C505 ,\nC489_=_C506 ,C489_=_C507 ,C489_=_C508 ,C489_=_C2221 ,C490_=_C491 ,C490_=_C492 ,\nC490_=_C493 ,C490_=_C494 ,C490_=_C495 ,C490_=_C496 ,C490_=_C497 ,C490_=_C498 ,\nC490_=_C499 ,C490_=_C500 ,C490_=_C501 ,C490_=_C502 ,C490_=_C503 ,C490_=_C504 ,\nC490_=_C505 ,C490_=_C506 ,C490_=_C507 ,C490_=_C508 ,C491_=_C492 ,C491_=_C493 ,\nC491_=_C494 ,C491_=_C495 ,C491_=_C496 ,C491_=_C497 ,C491_=_C498 ,C491_=_C499 ,\nC491_=_C500 ,C491_=_C501 ,C491_=_C502 ,C491_=_C503 ,C491_=_C504 ,C491_=_C505 ,\nC491_=_C506 ,C491_=_C507 ,C491_=_C508 ,C491_=_C2222 ,C492_=_C493 ,C492_=_C494 ,\nC492_=_C495 ,C492_=_C496 ,C492_=_C497 ,C492_=_C498 ,C492_=_C499 ,C492_=_C500 ,\nC492_=_C501 ,C492_=_C502 ,C492_=_C503 ,C492_=_C504 ,C492_=_C505 ,C492_=_C506 ,\nC492_=_C507 ,C492_=_C508 ,C493_=_C494 ,C493_=_C495 ,C493_=_C496 ,C493_=_C497 ,\nC493_=_C498 ,C493_=_C499 ,C493_=_C500 ,C493_=_C501 ,C493_=_C502 ,C493_=_C503 ,\nC493_=_C504 ,C493_=_C505 ,C493_=_C506 ,C493_=_C507 ,C493_=_C508 ,C494_=_C495 ,\nC494_=_C496 ,C494_=_C497 ,C494_=_C498 ,C494_=_C499 ,C494_=_C500 ,C494_=_C501 ,\nC494_=_C502 ,C494_=_C503 ,C494_=_C504 ,C494_=_C505 ,C494_=_C506 ,C494_=_C507 ,\nC494_=_C508 ,C495_=_C496 ,C495_=_C497 ,C495_=_C498 ,C495_=_C499 ,C495_=_C500 ,\nC495_=_C501 ,C495_=_C502 ,C495_=_C503 ,C495_=_C504 ,C495_=_C505 ,C495_=_C506 ,\nC495_=_C507 ,C495_=_C508 ,C496_=_C497 ,C496_=_C498 ,C496_=_C499 ,C496_=_C500 ,\nC496_=_C501 ,C496_=_C502 ,C496_=_C503 ,C496_=_C504 ,C496_=_C505 ,C496_=_C506 ,\nC496_=_C507 ,C496_=_C508 ,C496_=_C2225 ,C497_=_C498 ,C497_=_C499 ,C497_=_C500 ,\nC497_=_C501 ,C497_=_C502 ,C497_=_C503 ,C497_=_C504 ,C497_=_C505 ,C497_=_C506 ,\nC497_=_C507 ,C497_=_C508 ,C497_=_C2227 ,C498_=_C499 ,C498_=_C500 ,C498_=_C501 ,\nC498_=_C502 ,C498_=_C503 ,C498_=_C504 ,C498_=_C505 ,C498_=_C506 ,C498_=_C507 ,\nC498_=_C508 ,C499_=_C500 ,C499_=_C501 ,C499_=_C502 ,C499_=_C503 ,C499_=_C504 ,\nC499_=_C505 ,C499_=_C506 ,C499_=_C507 ,C499_=_C508 ,C500_=_C501 ,C500_=_C502 ,\nC500_=_C503 ,C500_=_C504 ,C500_=_C505 ,C500_=_C506 ,C500_=_C507 ,C500_=_C508 ,\nC501_=_C502 ,C501_=_C503 ,C501_=_C504 ,C501_=_C505 ,C501_=_C506 ,C501_=_C507 ,\nC501_=_C508 ,C502_=_C503 ,C502_=_C504 ,C502_=_C505 ,C502_=_C506 ,C502_=_C507 ,\nC502_=_C508 ,C502_=_C2232 ,C503_=_C504 ,C503_=_C505 ,C503_=_C506 ,C503_=_C507 ,\nC503_=_C508 ,C503_=_C2233 ,C504_=_C505 ,C504_=_C506 ,C504_=_C507 ,C504_=_C508 ,\nC504_=_C2235 ,C505_=_C506 ,C505_=_C507 ,C505_=_C508 ,C506_=_C507 ,C506_=_C508 ,\nC507_=_C508 ,C507_=_C2237 ,C628_=_C1149 ,C628_=_C1380 ,C628_=_C1465 ,C628_=_C1731 ,\nC628_=_C1863 ,C628_=_C2080 ,C628_=_C2108 ,C628_=_C2162 ,C628_=_C2220 ,C628_=_C2221 ,\nC628_=_C2222 ,C628_=_C2223 ,C628_=_C2224 ,C628_=_C2225 ,C628_=_C2226 ,C628_=_C2227 ,\nC628_=_C2228 ,C628_=_C2229 ,C628_=_C2230 ,C628_=_C2231 ,C628_=_C2232 ,C628_=_C2233 ,\nC628_=_C2234 ,C628_=_C2235 ,C628_=_C2236 ,C628_=_C2237 ,C1149_=_C1380 ,C1149_=_C1465 ,\nC1149_=_C1731 ,C1149_=_C1863 ,C1149_=_C2080 ,C1149_=_C2108 ,C1149_=_C2162 ,C1149_=_C2220 ,\nC1149_=_C2221 ,C1149_=_C2222 ,C1149_=_C2223 ,C1149_=_C2224 ,C1149_=_C2225 ,C1149_=_C2226 ,\nC1149_=_C2227 ,C1149_=_C2228 ,C1149_=_C2229 ,C1149_=_C2230 ,C1149_=_C2231 ,C1149_=_C2232 ,\nC1149_=_C2233 ,C1149_=_C2234 ,C1149_=_C2235 ,C1149_=_C2236 ,C1149_=_C2237 ,C1380_=_C1465 ,\nC1380_=_C1731 ,C1380_=_C1863 ,C1380_=_C2080 ,C1380_=_C2108 ,C1380_=_C2162 ,C1380_=_C2220 ,\nC1380_=_C2221 ,C1380_=_C2222 ,C1380_=_C2223 ,C1380_=_C2224 ,C1380_=_C2225 ,C1380_=_C2226 ,\nC1380_=_C2227 ,C1380_=_C2228 ,C1380_=_C2229 ,C1380_=_C2230 ,C1380_=_C2231 ,C1380_=_C2232 ,\nC1380_=_C2233 ,C1380_=_C2234 ,C1380_=_C2235 ,C1380_=_C2236 ,C1380_=_C2237 ,C1465_=_C1731 ,\nC1465_=_C1863 ,C1465_=_C2080 ,C1465_=_C2108 ,C1465_=_C2162 ,C1465_=_C2220 ,C1465_=_C2221 ,\nC1465_=_C2222 ,C1465_=_C2223 ,C1465_=_C2224 ,C1465_=_C2225 ,C1465_=_C2226 ,C1465_=_C2227 ,\nC1465_=_C2228 ,C1465_=_C2229 ,C1465_=_C2230 ,C1465_=_C2231 ,C1465_=_C2232 ,C1465_=_C2233 ,\nC1465_=_C2234 ,C1465_=_C2235 ,C1465_=_C2236 ,C1465_=_C2237 ,C1731_=_C1863 ,C1731_=_C2080 ,\nC1731_=_C2108 ,C1731_=_C2162 ,C1731_=_C2220 ,C1731_=_C2221 ,C1731_=_C2222 ,C1731_=_C2223 ,\nC1731_=_C2224 ,C1731_=_C2225 ,C1731_=_C2226 ,C1731_=_C2227 ,C1731_=_C2228 ,C1731_=_C2229 ,\nC1731_=_C2230 ,C1731_=_C2231 ,C1731_=_C2232 ,C1731_=_C2233 ,C1731_=_C2234 ,C1731_=_C2235 ,\nC1731_=_C2236 ,C1731_=_C2237 ,C1863_=_C2080 ,C1863_=_C2108 ,C1863_=_C2162 ,C1863_=_C2220 ,\nC1863_=_C2221 ,C1863_=_C2222 ,C1863_=_C2223 ,C1863_=_C2224 ,C1863_=_C2225 ,C1863_=_C2226 ,\nC1863_=_C2227 ,C1863_=_C2228 ,C1863_=_C2229 ,C1863_=_C2230 ,C1863_=_C2231 ,C1863_=_C2232 ,\nC1863_=_C2233 ,C1863_=_C2234 ,C1863_=_C2235 ,C1863_=_C2236 ,C1863_=_C2237 ,C2080_=_C2108 ,\nC2080_=_C2162 ,C2080_=_C2220 ,C2080_=_C2221 ,C2080_=_C2222 ,C2080_=_C2223 ,C2080_=_C2224 ,\nC2080_=_C2225 ,C2080_=_C2226 ,C2080_=_C2227 ,C2080_=_C2228 ,C2080_=_C2229 ,C2080_=_C2230 ,\nC2080_=_C2231 ,C2080_=_C2232 ,C2080_=_C2233 ,C2080_=_C2234 ,C2080_=_C2235 ,C2080_=_C2236 ,\nC2080_=_C2237 ,C2108_=_C2162 ,C2108_=_C2220 ,C2108_=_C2221 ,C2108_=_C2222 ,C2108_=_C2223 ,\nC2108_=_C2224 ,C2108_=_C2225 ,C2108_=_C2226 ,C2108_=_C2227 ,C2108_=_C2228 ,C2108_=_C2229 ,\nC2108_=_C2230 ,C2108_=_C2231 ,C2108_=_C2232 ,C2108_=_C2233 ,C2108_=_C2234 ,C2108_=_C2235 ,\nC2108_=_C2236 ,C2108_=_C2237 ,C2162_=_C2220 ,C2162_=_C2221 ,C2162_=_C2222 ,C2162_=_C2223 ,\nC2162_=_C2224 ,C2162_=_C2225 ,C2162_=_C2226 ,C2162_=_C2227 ,C2162_=_C2228 ,C2162_=_C2229 ,\nC2162_=_C2230 ,C2162_=_C2231 ,C2162_=_C2232 ,C2162_=_C2233 ,C2162_=_C2234 ,C2162_=_C2235 ,\nC2162_=_C2236 ,C2162_=_C2237 ,C2220_=_C2221 ,C2220_=_C2222 ,C2220_=_C2223 ,C2220_=_C2224 ,\nC2220_=_C2225 ,C2220_=_C2226 ,C2220_=_C2227 ,C2220_=_C2228 ,C2220_=_C2229 ,C2220_=_C2230 ,\nC2220_=_C2231 ,C2220_=_C2232 ,C2220_=_C2233 ,C2220_=_C2234 ,C2220_=_C2235 ,C2220_=_C2236 ,\nC2220_=_C2237 ,C2221_=_C2222 ,C2221_=_C2223 ,C2221_=_C2224 ,C2221_=_C2225 ,C2221_=_C2226 ,\nC2221_=_C2227 ,C2221_=_C2228 ,C2221_=_C2229 ,C2221_=_C2230 ,C2221_=_C2231 ,C2221_=_C2232 ,\nC2221_=_C2233 ,C2221_=_C2234 ,C2221_=_C2235 ,C2221_=_C2236 ,C2221_=_C2237 ,C2222_=_C2223 ,\nC2222_=_C2224 ,C2222_=_C2225 ,C2222_=_C2226 ,C2222_=_C2227 ,C2222_=_C2228 ,C2222_=_C2229 ,\nC2222_=_C2230 ,C2222_=_C2231 ,C2222_=_C2232 ,C2222_=_C2233 ,C2222_=_C2234 ,C2222_=_C2235 ,\nC2222_=_C2236 ,C2222_=_C2237 ,C2223_=_C2224 ,C2223_=_C2225 ,C2223_=_C2226 ,C2223_=_C2227 ,\nC2223_=_C2228 ,C2223_=_C2229 ,C2223_=_C2230 ,C2223_=_C2231 ,C2223_=_C2232</w:t>
      </w:r>
    </w:p>
    <w:p>
      <w:pPr>
        <w:pStyle w:val="PreformattedText"/>
        <w:bidi w:val="0"/>
        <w:spacing w:before="0" w:after="0"/>
        <w:jc w:val="left"/>
        <w:rPr/>
      </w:pPr>
      <w:r>
        <w:rPr/>
        <w:t xml:space="preserve"> </w:t>
      </w:r>
      <w:r>
        <w:rPr/>
        <w:t>,C2223_=_C2233 ,\nC2223_=_C2234 ,C2223_=_C2235 ,C2223_=_C2236 ,C2223_=_C2237 ,C2224_=_C2225 ,C2224_=_C2226 ,\nC2224_=_C2227 ,C2224_=_C2228 ,C2224_=_C2229 ,C2224_=_C2230 ,C2224_=_C2231 ,C2224_=_C2232 ,\nC2224_=_C2233 ,C2224_=_C2234 ,C2224_=_C2235 ,C2224_=_C2236 ,C2224_=_C2237 ,C2225_=_C2226 ,\nC2225_=_C2227 ,C2225_=_C2228 ,C2225_=_C2229 ,C2225_=_C2230 ,C2225_=_C2231 ,C2225_=_C2232 ,\nC2225_=_C2233 ,C2225_=_C2234 ,C2225_=_C2235 ,C2225_=_C2236 ,C2225_=_C2237 ,C2226_=_C2227 ,\nC2226_=_C2228 ,C2226_=_C2229 ,C2226_=_C2230 ,C2226_=_C2231 ,C2226_=_C2232 ,C2226_=_C2233 ,\nC2226_=_C2234 ,C2226_=_C2235 ,C2226_=_C2236 ,C2226_=_C2237 ,C2227_=_C2228 ,C2227_=_C2229 ,\nC2227_=_C2230 ,C2227_=_C2231 ,C2227_=_C2232 ,C2227_=_C2233 ,C2227_=_C2234 ,C2227_=_C2235 ,\nC2227_=_C2236 ,C2227_=_C2237 ,C2228_=_C2229 ,C2228_=_C2230 ,C2228_=_C2231 ,C2228_=_C2232 ,\nC2228_=_C2233 ,C2228_=_C2234 ,C2228_=_C2235 ,C2228_=_C2236 ,C2228_=_C2237 ,C2229_=_C2230 ,\nC2229_=_C2231 ,C2229_=_C2232 ,C2229_=_C2233 ,C2229_=_C2234 ,C2229_=_C2235 ,C2229_=_C2236 ,\nC2229_=_C2237 ,C2230_=_C2231 ,C2230_=_C2232 ,C2230_=_C2233 ,C2230_=_C2234 ,C2230_=_C2235 ,\nC2230_=_C2236 ,C2230_=_C2237 ,C2231_=_C2232 ,C2231_=_C2233 ,C2231_=_C2234 ,C2231_=_C2235 ,\nC2231_=_C2236 ,C2231_=_C2237 ,C2232_=_C2233 ,C2232_=_C2234 ,C2232_=_C2235 ,C2232_=_C2236 ,\nC2232_=_C2237 ,C2233_=_C2234 ,C2233_=_C2235 ,C2233_=_C2236 ,C2233_=_C2237 ,C2234_=_C2235 ,\nC2234_=_C2236 ,C2234_=_C2237 ,C2235_=_C2236 ,C2235_=_C2237 ,C2236_=_C2237 ,"];345[shape=box, label="id:345 level: 7\n55: C486 C497 C897 C912 C1375 \nC1730 C1741 C1858 C1859 C1860 C1861 \nC1862 C1863 C1864 C1865 C1866 C1867 \nC1868 C1869 C1870 C1871 C1872 C1873 \nC1874 C1875 C1876 C1877 C1878 C1879 \nC1880 C1881 C1981 C2001 C2061 C2153 \nC2227 C2268 C2286 C2373 C2546 C2582 \nC2680 C2773 C3341 C3429 C3430 C3431 \nC3432 C3433 C3434 C3435 C3436 C3437 \nC3438 C3439 \n775: C486_=_C497( C486 C497 ) C486_=_C897( C486 C897 ) C486_=_C1375( C486 C1375 ) C486_=_C1730( C486 C1730 ) C486_=_C1858( C486 C1858 ) \nC486_=_C1859( C486 C1859 ) C486_=_C1860( C486 C1860 ) C486_=_C1861( C486 C1861 ) C486_=_C1862( C486 C1862 ) C486_=_C1863( C486 C1863 ) C486_=_C1864( C486 C1864 ) \nC486_=_C1865( C486 C1865 ) C486_=_C1866( C486 C1866 ) C486_=_C1867( C486 C1867 ) C486_=_C1868( C486 C1868 ) C486_=_C1869( C486 C1869 ) C486_=_C1870( C486 C1870 ) \nC486_=_C1871( C486 C1871 ) C486_=_C1872( C486 C1872 ) C486_=_C1873( C486 C1873 ) C486_=_C1874( C486 C1874 ) C486_=_C1875( C486 C1875 ) C486_=_C1876( C486 C1876 ) \nC486_=_C1877( C486 C1877 ) C486_=_C1878( C486 C1878 ) C486_=_C1879( C486 C1879 ) C486_=_C1880( C486 C1880 ) C486_=_C1881( C486 C1881 ) C497_=_C912( C497 C912 ) \nC497_=_C1741( C497 C1741 ) C497_=_C1871( C497 C1871 ) C497_=_C1981( C497 C1981 ) C497_=_C2001( C497 C2001 ) C497_=_C2061( C497 C2061 ) C497_=_C2153( C497 C2153 ) \nC497_=_C2227( C497 C2227 ) C497_=_C2268( C497 C2268 ) C497_=_C2286( C497 C2286 ) C497_=_C2373( C497 C2373 ) C497_=_C2546( C497 C2546 ) C497_=_C2582( C497 C2582 ) \nC497_=_C2680( C497 C2680 ) C497_=_C2773( C497 C2773 ) C497_=_C3341( C497 C3341 ) C497_=_C3429( C497 C3429 ) C497_=_C3430( C497 C3430 ) C497_=_C3431( C497 C3431 ) \nC497_=_C3432( C497 C3432 ) C497_=_C3433( C497 C3433 ) C497_=_C3434( C497 C3434 ) C497_=_C3435( C497 C3435 ) C497_=_C3436( C497 C3436 ) C497_=_C3437( C497 C3437 ) \nC497_=_C3438( C497 C3438 ) C497_=_C3439( C497 C3439 ) C897_=_C912( C897 C912 ) C897_=_C1375( C897 C1375 ) C897_=_C1730( C897 C1730 ) C897_=_C1858( C897 C1858 ) \nC897_=_C1859( C897 C1859 ) C897_=_C1860( C897 C1860 ) C897_=_C1861( C897 C1861 ) C897_=_C1862( C897 C1862 ) C897_=_C1863( C897 C1863 ) C897_=_C1864( C897 C1864 ) \nC897_=_C1865( C897 C1865 ) C897_=_C1866( C897 C1866 ) C897_=_C1867( C897 C1867 ) C897_=_C1868( C897 C1868 ) C897_=_C1869( C897 C1869 ) C897_=_C1870( C897 C1870 ) \nC897_=_C1871( C897 C1871 ) C897_=_C1872( C897 C1872 ) C897_=_C1873( C897 C1873 ) C897_=_C1874( C897 C1874 ) C897_=_C1875( C897 C1875 ) C897_=_C1876( C897 C1876 ) \nC897_=_C1877( C897 C1877 ) C897_=_C1878( C897 C1878 ) C897_=_C1879( C897 C1879 ) C897_=_C1880( C897 C1880 ) C897_=_C1881( C897 C1881 ) C912_=_C1741( C912 C1741 ) \nC912_=_C1871( C912 C1871 ) C912_=_C1981( C912 C1981 ) C912_=_C2001( C912 C2001 ) C912_=_C2061( C912 C2061 ) C912_=_C2153( C912 C2153 ) C912_=_C2227( C912 C2227 ) \nC912_=_C2268( C912 C2268 ) C912_=_C2286( C912 C2286 ) C912_=_C2373( C912 C2373 ) C912_=_C2546( C912 C2546 ) C912_=_C2582( C912 C2582 ) C912_=_C2680( C912 C2680 ) \nC912_=_C2773( C912 C2773 ) C912_=_C3341( C912 C3341 ) C912_=_C3429( C912 C3429 ) C912_=_C3430( C912 C3430 ) C912_=_C3431( C912 C3431 ) C912_=_C3432( C912 C3432 ) \nC912_=_C3433( C912 C3433 ) C912_=_C3434( C912 C3434 ) C912_=_C3435( C912 C3435 ) C912_=_C3436( C912 C3436 ) C912_=_C3437( C912 C3437 ) C912_=_C3438( C912 C3438 ) \nC912_=_C3439( C912 C3439 ) C1375_=_C1730( C1375 C1730 ) C1375_=_C1858( C1375 C1858 ) C1375_=_C1859( C1375 C1859 ) C1375_=_C1860( C1375 C1860 ) C1375_=_C1861( C1375 C1861 ) \nC1375_=_C1862( C1375 C1862 ) C1375_=_C1863( C1375 C1863 ) C1375_=_C1864( C1375 C1864 ) C1375_=_C1865( C1375 C1865 ) C1375_=_C1866( C1375 C1866 ) C1375_=_C1867( C1375 C1867 ) \nC1375_=_C1868( C1375 C1868 ) C1375_=_C1869( C1375 C1869 ) C1375_=_C1870( C1375 C1870 ) C1375_=_C1871( C1375 C1871 ) C1375_=_C1872( C1375 C1872 ) C1375_=_C1873( C1375 C1873 ) \nC1375_=_C1874( C1375 C1874 ) C1375_=_C1875( C1375 C1875 ) C1375_=_C1876( C1375 C1876 ) C1375_=_C1877( C1375 C1877 ) C1375_=_C1878( C1375 C1878 ) C1375_=_C1879( C1375 C1879 ) \nC1375_=_C1880( C1375 C1880 ) C1375_=_C1881( C1375 C1881 ) C1730_=_C1741( C1730 C1741 ) C1730_=_C1858( C1730 C1858 ) C1730_=_C1859( C1730 C1859 ) C1730_=_C1860( C1730 C1860 ) \nC1730_=_C1861( C1730 C1861 ) C1730_=_C1862( C1730 C1862 ) C1730_=_C1863( C1730 C1863 ) C1730_=_C1864( C1730 C1864 ) C1730_=_C1865( C1730 C1865 ) C1730_=_C1866( C1730 C1866 ) \nC1730_=_C1867( C1730 C1867 ) C1730_=_C1868( C1730 C1868 ) C1730_=_C1869( C1730 C1869 ) C1730_=_C1870( C1730 C1870 ) C1730_=_C1871( C1730 C1871 ) C1730_=_C1872( C1730 C1872 ) \nC1730_=_C1873( C1730 C1873 ) C1730_=_C1874( C1730 C1874 ) C1730_=_C1875( C1730 C1875 ) C1730_=_C1876( C1730 C1876 ) C1730_=_C1877( C1730 C1877 ) C1730_=_C1878( C1730 C1878 ) \nC1730_=_C1879( C1730 C1879 ) C1730_=_C1880( C1730 C1880 ) C1730_=_C1881( C1730 C1881 ) C1741_=_C1871( C1741 C1871 ) C1741_=_C1981( C1741 C1981 ) C1741_=_C2001( C1741 C2001 ) \nC1741_=_C2061( C1741 C2061 ) C1741_=_C2153( C1741 C2153 ) C1741_=_C2227( C1741 C2227 ) C1741_=_C2268( C1741 C2268 ) C1741_=_C2286( C1741 C2286 ) C1741_=_C2373( C1741 C2373 ) \nC1741_=_C2546( C1741 C2546 ) C1741_=_C2582( C1741 C2582 ) C1741_=_C2680( C1741 C2680 ) C1741_=_C2773( C1741 C2773 ) C1741_=_C3341( C1741 C3341 ) C1741_=_C3429( C1741 C3429 ) \nC1741_=_C3430( C1741 C3430 ) C1741_=_C3431( C1741 C3431 ) C1741_=_C3432( C1741 C3432 ) C1741_=_C3433( C1741 C3433 ) C1741_=_C3434( C1741 C3434 ) C1741_=_C3435( C1741 C3435 ) \nC1741_=_C3436( C1741 C3436 ) C1741_=_C3437( C1741 C3437 ) C1741_=_C3438( C1741 C3438 ) C1741_=_C3439( C1741 C3439 ) C1858_=_C1859( C1858 C1859 ) C1858_=_C1860( C1858 C1860 ) \nC1858_=_C1861( C1858 C1861 ) C1858_=_C1862( C1858 C1862 ) C1858_=_C1863( C1858 C1863 ) C1858_=_C1864( C1858 C1864 ) C1858_=_C1865( C1858 C1865 ) C1858_=_C1866( C1858 C1866 ) \nC1858_=_C1867( C1858 C1867 ) C1858_=_C1868( C1858 C1868 ) C1858_=_C1869( C1858 C1869 ) C1858_=_C1870( C1858 C1870 ) C1858_=_C1871( C1858 C1871 ) C1858_=_C1872( C1858 C1872 ) \nC1858_=_C1873( C1858 C1873 ) C1858_=_C1874( C1858 C1874 ) C1858_=_C1875( C1858 C1875 ) C1858_=_C1876( C1858 C1876 ) C1858_=_C1877( C1858 C1877 ) C1858_=_C1878( C1858 C1878 ) \nC1858_=_C1879( C1858 C1879 ) C1858_=_C1880( C1858 C1880 ) C1858_=_C1881( C1858 C1881 ) C1859_=_C1860( C1859 C1860 ) C1859_=_C1861( C1859 C1861 ) C1859_=_C1862( C1859 C1862 ) \nC1859_=_C1863( C1859 C1863 ) C1859_=_C1864( C1859 C1864 ) C1859_=_C1865( C1859 C1865 ) C1859_=_C1866( C1859 C1866 ) C1859_=_C1867( C1859 C1867 ) C1859_=_C1868( C1859 C1868 ) \nC1859_=_C1869( C1859 C1869 ) C1859_=_C1870( C1859 C1870 ) C1859_=_C1871( C1859 C1871 ) C1859_=_C1872( C1859 C1872 ) C1859_=_C1873( C1859 C1873 ) C1859_=_C1874( C1859 C1874 ) \nC1859_=_C1875( C1859 C1875 ) C1859_=_C1876( C1859 C1876 ) C1859_=_C1877( C1859 C1877 ) C1859_=_C1878( C1859 C1878 ) C1859_=_C1879( C1859 C1879 ) C1859_=_C1880( C1859 C1880 ) \nC1859_=_C1881( C1859 C1881 ) C1859_=_C1981( C1859 C1981 ) C1860_=_C1861( C1860 C1861 ) C1860_=_C1862( C1860 C1862 ) C1860_=_C1863( C1860 C1863 ) C1860_=_C1864( C1860 C1864 ) \nC1860_=_C1865( C1860 C1865 ) C1860_=_C1866( C1860 C1866 ) C1860_=_C1867( C1860 C1867 ) C1860_=_C1868( C1860 C1868 ) C1860_=_C1869( C1860 C1869 ) C1860_=_C1870( C1860 C1870 ) \nC1860_=_C1871( C1860 C1871 ) C1860_=_C1872( C1860 C1872 ) C1860_=_C1873( C1860 C1873 ) C1860_=_C1874( C1860 C1874 ) C1860_=_C1875( C1860 C1875 ) C1860_=_C1876( C1860 C1876 ) \nC1860_=_C1877( C1860 C1877 ) C1860_=_C1878( C1860 C1878 ) C1860_=_C1879( C1860 C1879 ) C1860_=_C1880( C1860 C1880 ) C1860_=_C1881( C1860 C1881 ) C1860_=_C2001( C1860 C2001 ) \nC1861_=_C1862( C1861 C1862 ) C1861_=_C1863( C1861 C1863 ) C1861_=_C1864( C1861 C1864 ) C1861_=_C1865( C1861 C1865 ) C1861_=_C1866( C1861 C1866 ) C1861_=_C1867( C1861 C1867 ) \nC1861_=_C1868( C1861 C1868 ) C1861_=_C1869( C1861 C1869 ) C1861_=_C1870( C1861 C1870 ) C1861_=_C1871( C1861 C1871 ) C1861_=_C1872( C1861 C1872 ) C1861_=_C1873( C1861 C1873 ) \nC1861_=_C1874( C1861 C1874 ) C1861_=_C1875( C1861 C1875 ) C1861_=_C1876( C1861 C1876 ) C1861_=_C1877( C1861 C1877 ) C1861_=_C1878( C1861 C1878 ) C1861_=_C1879( C1861 C1879 ) \nC1861_=_C1880( C1861 C1880 ) C1861_=_C1881( C1861 C1881 ) C1861_=_C2061( C1861 C2061 ) C1862_=_C1863( C1862 C1863 ) C1862_=_C1864( C1862 C1864 ) C1862_=_C1865( C1862 C1865 ) \nC1862_=_C1866( C1862 C1866 ) C1862_=_C1867( C1862 C1867 ) C1862_=_C1868( C1862 C1868 ) C1862_=_C1869( C1862 C1869 ) C1862_=_C1870( C1862 C1870 ) C1862_=_C1871( C1862 C1871 ) \nC1862_=_C1872(</w:t>
      </w:r>
    </w:p>
    <w:p>
      <w:pPr>
        <w:pStyle w:val="PreformattedText"/>
        <w:bidi w:val="0"/>
        <w:spacing w:before="0" w:after="0"/>
        <w:jc w:val="left"/>
        <w:rPr/>
      </w:pPr>
      <w:r>
        <w:rPr/>
        <w:t xml:space="preserve"> </w:t>
      </w:r>
      <w:r>
        <w:rPr/>
        <w:t>C1862 C1872 ) C1862_=_C1873( C1862 C1873 ) C1862_=_C1874( C1862 C1874 ) C1862_=_C1875( C1862 C1875 ) C1862_=_C1876( C1862 C1876 ) C1862_=_C1877( C1862 C1877 ) \nC1862_=_C1878( C1862 C1878 ) C1862_=_C1879( C1862 C1879 ) C1862_=_C1880( C1862 C1880 ) C1862_=_C1881( C1862 C1881 ) C1862_=_C2153( C1862 C2153 ) C1863_=_C1864( C1863 C1864 ) \nC1863_=_C1865( C1863 C1865 ) C1863_=_C1866( C1863 C1866 ) C1863_=_C1867( C1863 C1867 ) C1863_=_C1868( C1863 C1868 ) C1863_=_C1869( C1863 C1869 ) C1863_=_C1870( C1863 C1870 ) \nC1863_=_C1871( C1863 C1871 ) C1863_=_C1872( C1863 C1872 ) C1863_=_C1873( C1863 C1873 ) C1863_=_C1874( C1863 C1874 ) C1863_=_C1875( C1863 C1875 ) C1863_=_C1876( C1863 C1876 ) \nC1863_=_C1877( C1863 C1877 ) C1863_=_C1878( C1863 C1878 ) C1863_=_C1879( C1863 C1879 ) C1863_=_C1880( C1863 C1880 ) C1863_=_C1881( C1863 C1881 ) C1863_=_C2227( C1863 C2227 ) \nC1864_=_C1865( C1864 C1865 ) C1864_=_C1866( C1864 C1866 ) C1864_=_C1867( C1864 C1867 ) C1864_=_C1868( C1864 C1868 ) C1864_=_C1869( C1864 C1869 ) C1864_=_C1870( C1864 C1870 ) \nC1864_=_C1871( C1864 C1871 ) C1864_=_C1872( C1864 C1872 ) C1864_=_C1873( C1864 C1873 ) C1864_=_C1874( C1864 C1874 ) C1864_=_C1875( C1864 C1875 ) C1864_=_C1876( C1864 C1876 ) \nC1864_=_C1877( C1864 C1877 ) C1864_=_C1878( C1864 C1878 ) C1864_=_C1879( C1864 C1879 ) C1864_=_C1880( C1864 C1880 ) C1864_=_C1881( C1864 C1881 ) C1864_=_C2373( C1864 C2373 ) \nC1865_=_C1866( C1865 C1866 ) C1865_=_C1867( C1865 C1867 ) C1865_=_C1868( C1865 C1868 ) C1865_=_C1869( C1865 C1869 ) C1865_=_C1870( C1865 C1870 ) C1865_=_C1871( C1865 C1871 ) \nC1865_=_C1872( C1865 C1872 ) C1865_=_C1873( C1865 C1873 ) C1865_=_C1874( C1865 C1874 ) C1865_=_C1875( C1865 C1875 ) C1865_=_C1876( C1865 C1876 ) C1865_=_C1877( C1865 C1877 ) \nC1865_=_C1878( C1865 C1878 ) C1865_=_C1879( C1865 C1879 ) C1865_=_C1880( C1865 C1880 ) C1865_=_C1881( C1865 C1881 ) C1865_=_C2546( C1865 C2546 ) C1866_=_C1867( C1866 C1867 ) \nC1866_=_C1868( C1866 C1868 ) C1866_=_C1869( C1866 C1869 ) C1866_=_C1870( C1866 C1870 ) C1866_=_C1871( C1866 C1871 ) C1866_=_C1872( C1866 C1872 ) C1866_=_C1873( C1866 C1873 ) \nC1866_=_C1874( C1866 C1874 ) C1866_=_C1875( C1866 C1875 ) C1866_=_C1876( C1866 C1876 ) C1866_=_C1877( C1866 C1877 ) C1866_=_C1878( C1866 C1878 ) C1866_=_C1879( C1866 C1879 ) \nC1866_=_C1880( C1866 C1880 ) C1866_=_C1881( C1866 C1881 ) C1866_=_C2680( C1866 C2680 ) C1867_=_C1868( C1867 C1868 ) C1867_=_C1869( C1867 C1869 ) C1867_=_C1870( C1867 C1870 ) \nC1867_=_C1871( C1867 C1871 ) C1867_=_C1872( C1867 C1872 ) C1867_=_C1873( C1867 C1873 ) C1867_=_C1874( C1867 C1874 ) C1867_=_C1875( C1867 C1875 ) C1867_=_C1876( C1867 C1876 ) \nC1867_=_C1877( C1867 C1877 ) C1867_=_C1878( C1867 C1878 ) C1867_=_C1879( C1867 C1879 ) C1867_=_C1880( C1867 C1880 ) C1867_=_C1881( C1867 C1881 ) C1868_=_C1869( C1868 C1869 ) \nC1868_=_C1870( C1868 C1870 ) C1868_=_C1871( C1868 C1871 ) C1868_=_C1872( C1868 C1872 ) C1868_=_C1873( C1868 C1873 ) C1868_=_C1874( C1868 C1874 ) C1868_=_C1875( C1868 C1875 ) \nC1868_=_C1876( C1868 C1876 ) C1868_=_C1877( C1868 C1877 ) C1868_=_C1878( C1868 C1878 ) C1868_=_C1879( C1868 C1879 ) C1868_=_C1880( C1868 C1880 ) C1868_=_C1881( C1868 C1881 ) \nC1869_=_C1870( C1869 C1870 ) C1869_=_C1871( C1869 C1871 ) C1869_=_C1872( C1869 C1872 ) C1869_=_C1873( C1869 C1873 ) C1869_=_C1874( C1869 C1874 ) C1869_=_C1875( C1869 C1875 ) \nC1869_=_C1876( C1869 C1876 ) C1869_=_C1877( C1869 C1877 ) C1869_=_C1878( C1869 C1878 ) C1869_=_C1879( C1869 C1879 ) C1869_=_C1880( C1869 C1880 ) C1869_=_C1881( C1869 C1881 ) \nC1870_=_C1871( C1870 C1871 ) C1870_=_C1872( C1870 C1872 ) C1870_=_C1873( C1870 C1873 ) C1870_=_C1874( C1870 C1874 ) C1870_=_C1875( C1870 C1875 ) C1870_=_C1876( C1870 C1876 ) \nC1870_=_C1877( C1870 C1877 ) C1870_=_C1878( C1870 C1878 ) C1870_=_C1879( C1870 C1879 ) C1870_=_C1880( C1870 C1880 ) C1870_=_C1881( C1870 C1881 ) C1870_=_C3341( C1870 C3341 ) \nC1871_=_C1872( C1871 C1872 ) C1871_=_C1873( C1871 C1873 ) C1871_=_C1874( C1871 C1874 ) C1871_=_C1875( C1871 C1875 ) C1871_=_C1876( C1871 C1876 ) C1871_=_C1877( C1871 C1877 ) \nC1871_=_C1878( C1871 C1878 ) C1871_=_C1879( C1871 C1879 ) C1871_=_C1880( C1871 C1880 ) C1871_=_C1881( C1871 C1881 ) C1871_=_C1981( C1871 C1981 ) C1871_=_C2001( C1871 C2001 ) \nC1871_=_C2061( C1871 C2061 ) C1871_=_C2153( C1871 C2153 ) C1871_=_C2227( C1871 C2227 ) C1871_=_C2268( C1871 C2268 ) C1871_=_C2286( C1871 C2286 ) C1871_=_C2373( C1871 C2373 ) \nC1871_=_C2546( C1871 C2546 ) C1871_=_C2582( C1871 C2582 ) C1871_=_C2680( C1871 C2680 ) C1871_=_C2773( C1871 C2773 ) C1871_=_C3341( C1871 C3341 ) C1871_=_C3429( C1871 C3429 ) \nC1871_=_C3430( C1871 C3430 ) C1871_=_C3431( C1871 C3431 ) C1871_=_C3432( C1871 C3432 ) C1871_=_C3433( C1871 C3433 ) C1871_=_C3434( C1871 C3434 ) C1871_=_C3435( C1871 C3435 ) \nC1871_=_C3436( C1871 C3436 ) C1871_=_C3437( C1871 C3437 ) C1871_=_C3438( C1871 C3438 ) C1871_=_C3439( C1871 C3439 ) C1872_=_C1873( C1872 C1873 ) C1872_=_C1874( C1872 C1874 ) \nC1872_=_C1875( C1872 C1875 ) C1872_=_C1876( C1872 C1876 ) C1872_=_C1877( C1872 C1877 ) C1872_=_C1878( C1872 C1878 ) C1872_=_C1879( C1872 C1879 ) C1872_=_C1880( C1872 C1880 ) \nC1872_=_C1881( C1872 C1881 ) C1872_=_C3430( C1872 C3430 ) C1873_=_C1874( C1873 C1874 ) C1873_=_C1875( C1873 C1875 ) C1873_=_C1876( C1873 C1876 ) C1873_=_C1877( C1873 C1877 ) \nC1873_=_C1878( C1873 C1878 ) C1873_=_C1879( C1873 C1879 ) C1873_=_C1880( C1873 C1880 ) C1873_=_C1881( C1873 C1881 ) C1874_=_C1875( C1874 C1875 ) C1874_=_C1876( C1874 C1876 ) \nC1874_=_C1877( C1874 C1877 ) C1874_=_C1878( C1874 C1878 ) C1874_=_C1879( C1874 C1879 ) C1874_=_C1880( C1874 C1880 ) C1874_=_C1881( C1874 C1881 ) C1874_=_C3432( C1874 C3432 ) \nC1875_=_C1876( C1875 C1876 ) C1875_=_C1877( C1875 C1877 ) C1875_=_C1878( C1875 C1878 ) C1875_=_C1879( C1875 C1879 ) C1875_=_C1880( C1875 C1880 ) C1875_=_C1881( C1875 C1881 ) \nC1875_=_C3434( C1875 C3434 ) C1876_=_C1877( C1876 C1877 ) C1876_=_C1878( C1876 C1878 ) C1876_=_C1879( C1876 C1879 ) C1876_=_C1880( C1876 C1880 ) C1876_=_C1881( C1876 C1881 ) \nC1876_=_C3435( C1876 C3435 ) C1877_=_C1878( C1877 C1878 ) C1877_=_C1879( C1877 C1879 ) C1877_=_C1880( C1877 C1880 ) C1877_=_C1881( C1877 C1881 ) C1877_=_C3436( C1877 C3436 ) \nC1878_=_C1879( C1878 C1879 ) C1878_=_C1880( C1878 C1880 ) C1878_=_C1881( C1878 C1881 ) C1879_=_C1880( C1879 C1880 ) C1879_=_C1881( C1879 C1881 ) C1879_=_C3437( C1879 C3437 ) \nC1880_=_C1881( C1880 C1881 ) C1881_=_C3438( C1881 C3438 ) C1981_=_C2001( C1981 C2001 ) C1981_=_C2061( C1981 C2061 ) C1981_=_C2153( C1981 C2153 ) C1981_=_C2227( C1981 C2227 ) \nC1981_=_C2268( C1981 C2268 ) C1981_=_C2286( C1981 C2286 ) C1981_=_C2373( C1981 C2373 ) C1981_=_C2546( C1981 C2546 ) C1981_=_C2582( C1981 C2582 ) C1981_=_C2680( C1981 C2680 ) \nC1981_=_C2773( C1981 C2773 ) C1981_=_C3341( C1981 C3341 ) C1981_=_C3429( C1981 C3429 ) C1981_=_C3430( C1981 C3430 ) C1981_=_C3431( C1981 C3431 ) C1981_=_C3432( C1981 C3432 ) \nC1981_=_C3433( C1981 C3433 ) C1981_=_C3434( C1981 C3434 ) C1981_=_C3435( C1981 C3435 ) C1981_=_C3436( C1981 C3436 ) C1981_=_C3437( C1981 C3437 ) C1981_=_C3438( C1981 C3438 ) \nC1981_=_C3439( C1981 C3439 ) C2001_=_C2061( C2001 C2061 ) C2001_=_C2153( C2001 C2153 ) C2001_=_C2227( C2001 C2227 ) C2001_=_C2268( C2001 C2268 ) C2001_=_C2286( C2001 C2286 ) \nC2001_=_C2373( C2001 C2373 ) C2001_=_C2546( C2001 C2546 ) C2001_=_C2582( C2001 C2582 ) C2001_=_C2680( C2001 C2680 ) C2001_=_C2773( C2001 C2773 ) C2001_=_C3341( C2001 C3341 ) \nC2001_=_C3429( C2001 C3429 ) C2001_=_C3430( C2001 C3430 ) C2001_=_C3431( C2001 C3431 ) C2001_=_C3432( C2001 C3432 ) C2001_=_C3433( C2001 C3433 ) C2001_=_C3434( C2001 C3434 ) \nC2001_=_C3435( C2001 C3435 ) C2001_=_C3436( C2001 C3436 ) C2001_=_C3437( C2001 C3437 ) C2001_=_C3438( C2001 C3438 ) C2001_=_C3439( C2001 C3439 ) C2061_=_C2153( C2061 C2153 ) \nC2061_=_C2227( C2061 C2227 ) C2061_=_C2268( C2061 C2268 ) C2061_=_C2286( C2061 C2286 ) C2061_=_C2373( C2061 C2373 ) C2061_=_C2546( C2061 C2546 ) C2061_=_C2582( C2061 C2582 ) \nC2061_=_C2680( C2061 C2680 ) C2061_=_C2773( C2061 C2773 ) C2061_=_C3341( C2061 C3341 ) C2061_=_C3429( C2061 C3429 ) C2061_=_C3430( C2061 C3430 ) C2061_=_C3431( C2061 C3431 ) \nC2061_=_C3432( C2061 C3432 ) C2061_=_C3433( C2061 C3433 ) C2061_=_C3434( C2061 C3434 ) C2061_=_C3435( C2061 C3435 ) C2061_=_C3436( C2061 C3436 ) C2061_=_C3437( C2061 C3437 ) \nC2061_=_C3438( C2061 C3438 ) C2061_=_C3439( C2061 C3439 ) C2153_=_C2227( C2153 C2227 ) C2153_=_C2268( C2153 C2268 ) C2153_=_C2286( C2153 C2286 ) C2153_=_C2373( C2153 C2373 ) \nC2153_=_C2546( C2153 C2546 ) C2153_=_C2582( C2153 C2582 ) C2153_=_C2680( C2153 C2680 ) C2153_=_C2773( C2153 C2773 ) C2153_=_C3341( C2153 C3341 ) C2153_=_C3429( C2153 C3429 ) \nC2153_=_C3430( C2153 C3430 ) C2153_=_C3431( C2153 C3431 ) C2153_=_C3432( C2153 C3432 ) C2153_=_C3433( C2153 C3433 ) C2153_=_C3434( C2153 C3434 ) C2153_=_C3435( C2153 C3435 ) \nC2153_=_C3436( C2153 C3436 ) C2153_=_C3437( C2153 C3437 ) C2153_=_C3438( C2153 C3438 ) C2153_=_C3439( C2153 C3439 ) C2227_=_C2268( C2227 C2268 ) C2227_=_C2286( C2227 C2286 ) \nC2227_=_C2373( C2227 C2373 ) C2227_=_C2546( C2227 C2546 ) C2227_=_C2582( C2227 C2582 ) C2227_=_C2680( C2227 C2680 ) C2227_=_C2773( C2227 C2773 ) C2227_=_C3341( C2227 C3341 ) \nC2227_=_C3429( C2227 C3429 ) C2227_=_C3430( C2227 C3430 ) C2227_=_C3431( C2227 C3431 ) C2227_=_C3432( C2227 C3432 ) C2227_=_C3433( C2227 C3433 ) C2227_=_C3434( C2227 C3434 ) \nC2227_=_C3435( C2227 C3435 ) C2227_=_C3436( C2227 C3436 ) C2227_=_C3437( C2227 C3437 ) C2227_=_C3438( C2227 C3438 ) C2227_=_C3439( C2227 C3439 ) C2268_=_C2286( C2268 C2286 ) \nC2268_=_C2373( C2268 C2373 ) C2268_=_C2546( C2268 C2546 ) C2268_=_C2582( C2268 C2582 ) C2268_=_C2680( C2268 C2680 ) C2268_=_C2773( C2268 C2773 ) C2268_=_C3341( C2268 C3341 ) \nC2268_=_C3429( C2268 C3429 ) C2268_=_C3430( C2268 C3430 ) C2268_=_C3431( C2268 C3431 ) C2268_=_C3432( C2268 C3432 ) C2268_=_C3433( C2268 C3433 ) C2268_=_C3434( C2268 C3434 ) \nC2268_=_C3435( C2268 C3435 ) C2268_=_C3436( C2268 C3436 ) C2268_=_C3437(</w:t>
      </w:r>
    </w:p>
    <w:p>
      <w:pPr>
        <w:pStyle w:val="PreformattedText"/>
        <w:bidi w:val="0"/>
        <w:spacing w:before="0" w:after="0"/>
        <w:jc w:val="left"/>
        <w:rPr/>
      </w:pPr>
      <w:r>
        <w:rPr/>
        <w:t xml:space="preserve"> </w:t>
      </w:r>
      <w:r>
        <w:rPr/>
        <w:t>C2268 C3437 ) C2268_=_C3438( C2268 C3438 ) C2268_=_C3439( C2268 C3439 ) C2286_=_C2373( C2286 C2373 ) \nC2286_=_C2546( C2286 C2546 ) C2286_=_C2582( C2286 C2582 ) C2286_=_C2680( C2286 C2680 ) C2286_=_C2773( C2286 C2773 ) C2286_=_C3341( C2286 C3341 ) C2286_=_C3429( C2286 C3429 ) \nC2286_=_C3430( C2286 C3430 ) C2286_=_C3431( C2286 C3431 ) C2286_=_C3432( C2286 C3432 ) C2286_=_C3433( C2286 C3433 ) C2286_=_C3434( C2286 C3434 ) C2286_=_C3435( C2286 C3435 ) \nC2286_=_C3436( C2286 C3436 ) C2286_=_C3437( C2286 C3437 ) C2286_=_C3438( C2286 C3438 ) C2286_=_C3439( C2286 C3439 ) C2373_=_C2546( C2373 C2546 ) C2373_=_C2582( C2373 C2582 ) \nC2373_=_C2680( C2373 C2680 ) C2373_=_C2773( C2373 C2773 ) C2373_=_C3341( C2373 C3341 ) C2373_=_C3429( C2373 C3429 ) C2373_=_C3430( C2373 C3430 ) C2373_=_C3431( C2373 C3431 ) \nC2373_=_C3432( C2373 C3432 ) C2373_=_C3433( C2373 C3433 ) C2373_=_C3434( C2373 C3434 ) C2373_=_C3435( C2373 C3435 ) C2373_=_C3436( C2373 C3436 ) C2373_=_C3437( C2373 C3437 ) \nC2373_=_C3438( C2373 C3438 ) C2373_=_C3439( C2373 C3439 ) C2546_=_C2582( C2546 C2582 ) C2546_=_C2680( C2546 C2680 ) C2546_=_C2773( C2546 C2773 ) C2546_=_C3341( C2546 C3341 ) \nC2546_=_C3429( C2546 C3429 ) C2546_=_C3430( C2546 C3430 ) C2546_=_C3431( C2546 C3431 ) C2546_=_C3432( C2546 C3432 ) C2546_=_C3433( C2546 C3433 ) C2546_=_C3434( C2546 C3434 ) \nC2546_=_C3435( C2546 C3435 ) C2546_=_C3436( C2546 C3436 ) C2546_=_C3437( C2546 C3437 ) C2546_=_C3438( C2546 C3438 ) C2546_=_C3439( C2546 C3439 ) C2582_=_C2680( C2582 C2680 ) \nC2582_=_C2773( C2582 C2773 ) C2582_=_C3341( C2582 C3341 ) C2582_=_C3429( C2582 C3429 ) C2582_=_C3430( C2582 C3430 ) C2582_=_C3431( C2582 C3431 ) C2582_=_C3432( C2582 C3432 ) \nC2582_=_C3433( C2582 C3433 ) C2582_=_C3434( C2582 C3434 ) C2582_=_C3435( C2582 C3435 ) C2582_=_C3436( C2582 C3436 ) C2582_=_C3437( C2582 C3437 ) C2582_=_C3438( C2582 C3438 ) \nC2582_=_C3439( C2582 C3439 ) C2680_=_C2773( C2680 C2773 ) C2680_=_C3341( C2680 C3341 ) C2680_=_C3429( C2680 C3429 ) C2680_=_C3430( C2680 C3430 ) C2680_=_C3431( C2680 C3431 ) \nC2680_=_C3432( C2680 C3432 ) C2680_=_C3433( C2680 C3433 ) C2680_=_C3434( C2680 C3434 ) C2680_=_C3435( C2680 C3435 ) C2680_=_C3436( C2680 C3436 ) C2680_=_C3437( C2680 C3437 ) \nC2680_=_C3438( C2680 C3438 ) C2680_=_C3439( C2680 C3439 ) C2773_=_C3341( C2773 C3341 ) C2773_=_C3429( C2773 C3429 ) C2773_=_C3430( C2773 C3430 ) C2773_=_C3431( C2773 C3431 ) \nC2773_=_C3432( C2773 C3432 ) C2773_=_C3433( C2773 C3433 ) C2773_=_C3434( C2773 C3434 ) C2773_=_C3435( C2773 C3435 ) C2773_=_C3436( C2773 C3436 ) C2773_=_C3437( C2773 C3437 ) \nC2773_=_C3438( C2773 C3438 ) C2773_=_C3439( C2773 C3439 ) C3341_=_C3429( C3341 C3429 ) C3341_=_C3430( C3341 C3430 ) C3341_=_C3431( C3341 C3431 ) C3341_=_C3432( C3341 C3432 ) \nC3341_=_C3433( C3341 C3433 ) C3341_=_C3434( C3341 C3434 ) C3341_=_C3435( C3341 C3435 ) C3341_=_C3436( C3341 C3436 ) C3341_=_C3437( C3341 C3437 ) C3341_=_C3438( C3341 C3438 ) \nC3341_=_C3439( C3341 C3439 ) C3429_=_C3430( C3429 C3430 ) C3429_=_C3431( C3429 C3431 ) C3429_=_C3432( C3429 C3432 ) C3429_=_C3433( C3429 C3433 ) C3429_=_C3434( C3429 C3434 ) \nC3429_=_C3435( C3429 C3435 ) C3429_=_C3436( C3429 C3436 ) C3429_=_C3437( C3429 C3437 ) C3429_=_C3438( C3429 C3438 ) C3429_=_C3439( C3429 C3439 ) C3430_=_C3431( C3430 C3431 ) \nC3430_=_C3432( C3430 C3432 ) C3430_=_C3433( C3430 C3433 ) C3430_=_C3434( C3430 C3434 ) C3430_=_C3435( C3430 C3435 ) C3430_=_C3436( C3430 C3436 ) C3430_=_C3437( C3430 C3437 ) \nC3430_=_C3438( C3430 C3438 ) C3430_=_C3439( C3430 C3439 ) C3431_=_C3432( C3431 C3432 ) C3431_=_C3433( C3431 C3433 ) C3431_=_C3434( C3431 C3434 ) C3431_=_C3435( C3431 C3435 ) \nC3431_=_C3436( C3431 C3436 ) C3431_=_C3437( C3431 C3437 ) C3431_=_C3438( C3431 C3438 ) C3431_=_C3439( C3431 C3439 ) C3432_=_C3433( C3432 C3433 ) C3432_=_C3434( C3432 C3434 ) \nC3432_=_C3435( C3432 C3435 ) C3432_=_C3436( C3432 C3436 ) C3432_=_C3437( C3432 C3437 ) C3432_=_C3438( C3432 C3438 ) C3432_=_C3439( C3432 C3439 ) C3433_=_C3434( C3433 C3434 ) \nC3433_=_C3435( C3433 C3435 ) C3433_=_C3436( C3433 C3436 ) C3433_=_C3437( C3433 C3437 ) C3433_=_C3438( C3433 C3438 ) C3433_=_C3439( C3433 C3439 ) C3434_=_C3435( C3434 C3435 ) \nC3434_=_C3436( C3434 C3436 ) C3434_=_C3437( C3434 C3437 ) C3434_=_C3438( C3434 C3438 ) C3434_=_C3439( C3434 C3439 ) C3435_=_C3436( C3435 C3436 ) C3435_=_C3437( C3435 C3437 ) \nC3435_=_C3438( C3435 C3438 ) C3435_=_C3439( C3435 C3439 ) C3436_=_C3437( C3436 C3437 ) C3436_=_C3438( C3436 C3438 ) C3436_=_C3439( C3436 C3439 ) C3437_=_C3438( C3437 C3438 ) \nC3437_=_C3439( C3437 C3439 ) C3438_=_C3439( C3438 C3439 ) "];242-&gt;345[label="54: C486 C497 C897 C912 C1375 \nC1730 C1741 C1858 C1859 C1860 C1861 \nC1862 C1863 C1864 C1865 C1866 C1867 \nC1868 C1869 C1870 C1872 C1873 C1874 \nC1875 C1876 C1877 C1878 C1879 C1880 \nC1881 C1981 C2001 C2061 C2153 C2227 \nC2268 C2286 C2373 C2546 C2582 C2680 \nC2773 C3341 C3429 C3430 C3431 C3432 \nC3433 C3434 C3435 C3436 C3437 C3438 \nC3439 \n721: C486_=_C497 ,C486_=_C897 ,C486_=_C1375 ,C486_=_C1730 ,C486_=_C1858 ,\nC486_=_C1859 ,C486_=_C1860 ,C486_=_C1861 ,C486_=_C1862 ,C486_=_C1863 ,C486_=_C1864 ,\nC486_=_C1865 ,C486_=_C1866 ,C486_=_C1867 ,C486_=_C1868 ,C486_=_C1869 ,C486_=_C1870 ,\nC486_=_C1872 ,C486_=_C1873 ,C486_=_C1874 ,C486_=_C1875 ,C486_=_C1876 ,C486_=_C1877 ,\nC486_=_C1878 ,C486_=_C1879 ,C486_=_C1880 ,C486_=_C1881 ,C497_=_C912 ,C497_=_C1741 ,\nC497_=_C1981 ,C497_=_C2001 ,C497_=_C2061 ,C497_=_C2153 ,C497_=_C2227 ,C497_=_C2268 ,\nC497_=_C2286 ,C497_=_C2373 ,C497_=_C2546 ,C497_=_C2582 ,C497_=_C2680 ,C497_=_C2773 ,\nC497_=_C3341 ,C497_=_C3429 ,C497_=_C3430 ,C497_=_C3431 ,C497_=_C3432 ,C497_=_C3433 ,\nC497_=_C3434 ,C497_=_C3435 ,C497_=_C3436 ,C497_=_C3437 ,C497_=_C3438 ,C497_=_C3439 ,\nC897_=_C912 ,C897_=_C1375 ,C897_=_C1730 ,C897_=_C1858 ,C897_=_C1859 ,C897_=_C1860 ,\nC897_=_C1861 ,C897_=_C1862 ,C897_=_C1863 ,C897_=_C1864 ,C897_=_C1865 ,C897_=_C1866 ,\nC897_=_C1867 ,C897_=_C1868 ,C897_=_C1869 ,C897_=_C1870 ,C897_=_C1872 ,C897_=_C1873 ,\nC897_=_C1874 ,C897_=_C1875 ,C897_=_C1876 ,C897_=_C1877 ,C897_=_C1878 ,C897_=_C1879 ,\nC897_=_C1880 ,C897_=_C1881 ,C912_=_C1741 ,C912_=_C1981 ,C912_=_C2001 ,C912_=_C2061 ,\nC912_=_C2153 ,C912_=_C2227 ,C912_=_C2268 ,C912_=_C2286 ,C912_=_C2373 ,C912_=_C2546 ,\nC912_=_C2582 ,C912_=_C2680 ,C912_=_C2773 ,C912_=_C3341 ,C912_=_C3429 ,C912_=_C3430 ,\nC912_=_C3431 ,C912_=_C3432 ,C912_=_C3433 ,C912_=_C3434 ,C912_=_C3435 ,C912_=_C3436 ,\nC912_=_C3437 ,C912_=_C3438 ,C912_=_C3439 ,C1375_=_C1730 ,C1375_=_C1858 ,C1375_=_C1859 ,\nC1375_=_C1860 ,C1375_=_C1861 ,C1375_=_C1862 ,C1375_=_C1863 ,C1375_=_C1864 ,C1375_=_C1865 ,\nC1375_=_C1866 ,C1375_=_C1867 ,C1375_=_C1868 ,C1375_=_C1869 ,C1375_=_C1870 ,C1375_=_C1872 ,\nC1375_=_C1873 ,C1375_=_C1874 ,C1375_=_C1875 ,C1375_=_C1876 ,C1375_=_C1877 ,C1375_=_C1878 ,\nC1375_=_C1879 ,C1375_=_C1880 ,C1375_=_C1881 ,C1730_=_C1741 ,C1730_=_C1858 ,C1730_=_C1859 ,\nC1730_=_C1860 ,C1730_=_C1861 ,C1730_=_C1862 ,C1730_=_C1863 ,C1730_=_C1864 ,C1730_=_C1865 ,\nC1730_=_C1866 ,C1730_=_C1867 ,C1730_=_C1868 ,C1730_=_C1869 ,C1730_=_C1870 ,C1730_=_C1872 ,\nC1730_=_C1873 ,C1730_=_C1874 ,C1730_=_C1875 ,C1730_=_C1876 ,C1730_=_C1877 ,C1730_=_C1878 ,\nC1730_=_C1879 ,C1730_=_C1880 ,C1730_=_C1881 ,C1741_=_C1981 ,C1741_=_C2001 ,C1741_=_C2061 ,\nC1741_=_C2153 ,C1741_=_C2227 ,C1741_=_C2268 ,C1741_=_C2286 ,C1741_=_C2373 ,C1741_=_C2546 ,\nC1741_=_C2582 ,C1741_=_C2680 ,C1741_=_C2773 ,C1741_=_C3341 ,C1741_=_C3429 ,C1741_=_C3430 ,\nC1741_=_C3431 ,C1741_=_C3432 ,C1741_=_C3433 ,C1741_=_C3434 ,C1741_=_C3435 ,C1741_=_C3436 ,\nC1741_=_C3437 ,C1741_=_C3438 ,C1741_=_C3439 ,C1858_=_C1859 ,C1858_=_C1860 ,C1858_=_C1861 ,\nC1858_=_C1862 ,C1858_=_C1863 ,C1858_=_C1864 ,C1858_=_C1865 ,C1858_=_C1866 ,C1858_=_C1867 ,\nC1858_=_C1868 ,C1858_=_C1869 ,C1858_=_C1870 ,C1858_=_C1872 ,C1858_=_C1873 ,C1858_=_C1874 ,\nC1858_=_C1875 ,C1858_=_C1876 ,C1858_=_C1877 ,C1858_=_C1878 ,C1858_=_C1879 ,C1858_=_C1880 ,\nC1858_=_C1881 ,C1859_=_C1860 ,C1859_=_C1861 ,C1859_=_C1862 ,C1859_=_C1863 ,C1859_=_C1864 ,\nC1859_=_C1865 ,C1859_=_C1866 ,C1859_=_C1867 ,C1859_=_C1868 ,C1859_=_C1869 ,C1859_=_C1870 ,\nC1859_=_C1872 ,C1859_=_C1873 ,C1859_=_C1874 ,C1859_=_C1875 ,C1859_=_C1876 ,C1859_=_C1877 ,\nC1859_=_C1878 ,C1859_=_C1879 ,C1859_=_C1880 ,C1859_=_C1881 ,C1859_=_C1981 ,C1860_=_C1861 ,\nC1860_=_C1862 ,C1860_=_C1863 ,C1860_=_C1864 ,C1860_=_C1865 ,C1860_=_C1866 ,C1860_=_C1867 ,\nC1860_=_C1868 ,C1860_=_C1869 ,C1860_=_C1870 ,C1860_=_C1872 ,C1860_=_C1873 ,C1860_=_C1874 ,\nC1860_=_C1875 ,C1860_=_C1876 ,C1860_=_C1877 ,C1860_=_C1878 ,C1860_=_C1879 ,C1860_=_C1880 ,\nC1860_=_C1881 ,C1860_=_C2001 ,C1861_=_C1862 ,C1861_=_C1863 ,C1861_=_C1864 ,C1861_=_C1865 ,\nC1861_=_C1866 ,C1861_=_C1867 ,C1861_=_C1868 ,C1861_=_C1869 ,C1861_=_C1870 ,C1861_=_C1872 ,\nC1861_=_C1873 ,C1861_=_C1874 ,C1861_=_C1875 ,C1861_=_C1876 ,C1861_=_C1877 ,C1861_=_C1878 ,\nC1861_=_C1879 ,C1861_=_C1880 ,C1861_=_C1881 ,C1861_=_C2061 ,C1862_=_C1863 ,C1862_=_C1864 ,\nC1862_=_C1865 ,C1862_=_C1866 ,C1862_=_C1867 ,C1862_=_C1868 ,C1862_=_C1869 ,C1862_=_C1870 ,\nC1862_=_C1872 ,C1862_=_C1873 ,C1862_=_C1874 ,C1862_=_C1875 ,C1862_=_C1876 ,C1862_=_C1877 ,\nC1862_=_C1878 ,C1862_=_C1879 ,C1862_=_C1880 ,C1862_=_C1881 ,C1862_=_C2153 ,C1863_=_C1864 ,\nC1863_=_C1865 ,C1863_=_C1866 ,C1863_=_C1867 ,C1863_=_C1868 ,C1863_=_C1869 ,C1863_=_C1870 ,\nC1863_=_C1872 ,C1863_=_C1873 ,C1863_=_C1874 ,C1863_=_C1875 ,C1863_=_C1876 ,C1863_=_C1877 ,\nC1863_=_C1878 ,C1863_=_C1879 ,C1863_=_C1880 ,C1863_=_C1881 ,C1863_=_C2227 ,C1864_=_C1865 ,\nC1864_=_C1866 ,C1864_=_C1867 ,C1864_=_C1868 ,C1864_=_C1869 ,C1864_=_C1870 ,C1864_=_C1872 ,\nC1864_=_C1873 ,C1864_=_C1874 ,C1864_=_C1875 ,C1864_=_C1876 ,C1864_=_C1877 ,C1864_=_C1878 ,\nC1864_=_C1879 ,C1864_=_C1880 ,C1864_=_C1881 ,C1864_=_C2373 ,C1865_=_C1866 ,C1865_=_C1867 ,\nC1865_=_C1868 ,C1865_=_C1869 ,C1865_=_C1870 ,C1865_=_C1872 ,C1865_=_C1873 ,C1865_=_C1874 ,\nC1865_=_C1875 ,C1865_=_C1876 ,C1865_=_C1877 ,C1865_=_C1878 ,C1865_=_C1879 ,C1865_=_C1880 ,\nC1865_=_C1881 ,C1865_=_C2546 ,C1866_=_C1867</w:t>
      </w:r>
    </w:p>
    <w:p>
      <w:pPr>
        <w:pStyle w:val="PreformattedText"/>
        <w:bidi w:val="0"/>
        <w:spacing w:before="0" w:after="0"/>
        <w:jc w:val="left"/>
        <w:rPr/>
      </w:pPr>
      <w:r>
        <w:rPr/>
        <w:t xml:space="preserve"> </w:t>
      </w:r>
      <w:r>
        <w:rPr/>
        <w:t>,C1866_=_C1868 ,C1866_=_C1869 ,C1866_=_C1870 ,\nC1866_=_C1872 ,C1866_=_C1873 ,C1866_=_C1874 ,C1866_=_C1875 ,C1866_=_C1876 ,C1866_=_C1877 ,\nC1866_=_C1878 ,C1866_=_C1879 ,C1866_=_C1880 ,C1866_=_C1881 ,C1866_=_C2680 ,C1867_=_C1868 ,\nC1867_=_C1869 ,C1867_=_C1870 ,C1867_=_C1872 ,C1867_=_C1873 ,C1867_=_C1874 ,C1867_=_C1875 ,\nC1867_=_C1876 ,C1867_=_C1877 ,C1867_=_C1878 ,C1867_=_C1879 ,C1867_=_C1880 ,C1867_=_C1881 ,\nC1868_=_C1869 ,C1868_=_C1870 ,C1868_=_C1872 ,C1868_=_C1873 ,C1868_=_C1874 ,C1868_=_C1875 ,\nC1868_=_C1876 ,C1868_=_C1877 ,C1868_=_C1878 ,C1868_=_C1879 ,C1868_=_C1880 ,C1868_=_C1881 ,\nC1869_=_C1870 ,C1869_=_C1872 ,C1869_=_C1873 ,C1869_=_C1874 ,C1869_=_C1875 ,C1869_=_C1876 ,\nC1869_=_C1877 ,C1869_=_C1878 ,C1869_=_C1879 ,C1869_=_C1880 ,C1869_=_C1881 ,C1870_=_C1872 ,\nC1870_=_C1873 ,C1870_=_C1874 ,C1870_=_C1875 ,C1870_=_C1876 ,C1870_=_C1877 ,C1870_=_C1878 ,\nC1870_=_C1879 ,C1870_=_C1880 ,C1870_=_C1881 ,C1870_=_C3341 ,C1872_=_C1873 ,C1872_=_C1874 ,\nC1872_=_C1875 ,C1872_=_C1876 ,C1872_=_C1877 ,C1872_=_C1878 ,C1872_=_C1879 ,C1872_=_C1880 ,\nC1872_=_C1881 ,C1872_=_C3430 ,C1873_=_C1874 ,C1873_=_C1875 ,C1873_=_C1876 ,C1873_=_C1877 ,\nC1873_=_C1878 ,C1873_=_C1879 ,C1873_=_C1880 ,C1873_=_C1881 ,C1874_=_C1875 ,C1874_=_C1876 ,\nC1874_=_C1877 ,C1874_=_C1878 ,C1874_=_C1879 ,C1874_=_C1880 ,C1874_=_C1881 ,C1874_=_C3432 ,\nC1875_=_C1876 ,C1875_=_C1877 ,C1875_=_C1878 ,C1875_=_C1879 ,C1875_=_C1880 ,C1875_=_C1881 ,\nC1875_=_C3434 ,C1876_=_C1877 ,C1876_=_C1878 ,C1876_=_C1879 ,C1876_=_C1880 ,C1876_=_C1881 ,\nC1876_=_C3435 ,C1877_=_C1878 ,C1877_=_C1879 ,C1877_=_C1880 ,C1877_=_C1881 ,C1877_=_C3436 ,\nC1878_=_C1879 ,C1878_=_C1880 ,C1878_=_C1881 ,C1879_=_C1880 ,C1879_=_C1881 ,C1879_=_C3437 ,\nC1880_=_C1881 ,C1881_=_C3438 ,C1981_=_C2001 ,C1981_=_C2061 ,C1981_=_C2153 ,C1981_=_C2227 ,\nC1981_=_C2268 ,C1981_=_C2286 ,C1981_=_C2373 ,C1981_=_C2546 ,C1981_=_C2582 ,C1981_=_C2680 ,\nC1981_=_C2773 ,C1981_=_C3341 ,C1981_=_C3429 ,C1981_=_C3430 ,C1981_=_C3431 ,C1981_=_C3432 ,\nC1981_=_C3433 ,C1981_=_C3434 ,C1981_=_C3435 ,C1981_=_C3436 ,C1981_=_C3437 ,C1981_=_C3438 ,\nC1981_=_C3439 ,C2001_=_C2061 ,C2001_=_C2153 ,C2001_=_C2227 ,C2001_=_C2268 ,C2001_=_C2286 ,\nC2001_=_C2373 ,C2001_=_C2546 ,C2001_=_C2582 ,C2001_=_C2680 ,C2001_=_C2773 ,C2001_=_C3341 ,\nC2001_=_C3429 ,C2001_=_C3430 ,C2001_=_C3431 ,C2001_=_C3432 ,C2001_=_C3433 ,C2001_=_C3434 ,\nC2001_=_C3435 ,C2001_=_C3436 ,C2001_=_C3437 ,C2001_=_C3438 ,C2001_=_C3439 ,C2061_=_C2153 ,\nC2061_=_C2227 ,C2061_=_C2268 ,C2061_=_C2286 ,C2061_=_C2373 ,C2061_=_C2546 ,C2061_=_C2582 ,\nC2061_=_C2680 ,C2061_=_C2773 ,C2061_=_C3341 ,C2061_=_C3429 ,C2061_=_C3430 ,C2061_=_C3431 ,\nC2061_=_C3432 ,C2061_=_C3433 ,C2061_=_C3434 ,C2061_=_C3435 ,C2061_=_C3436 ,C2061_=_C3437 ,\nC2061_=_C3438 ,C2061_=_C3439 ,C2153_=_C2227 ,C2153_=_C2268 ,C2153_=_C2286 ,C2153_=_C2373 ,\nC2153_=_C2546 ,C2153_=_C2582 ,C2153_=_C2680 ,C2153_=_C2773 ,C2153_=_C3341 ,C2153_=_C3429 ,\nC2153_=_C3430 ,C2153_=_C3431 ,C2153_=_C3432 ,C2153_=_C3433 ,C2153_=_C3434 ,C2153_=_C3435 ,\nC2153_=_C3436 ,C2153_=_C3437 ,C2153_=_C3438 ,C2153_=_C3439 ,C2227_=_C2268 ,C2227_=_C2286 ,\nC2227_=_C2373 ,C2227_=_C2546 ,C2227_=_C2582 ,C2227_=_C2680 ,C2227_=_C2773 ,C2227_=_C3341 ,\nC2227_=_C3429 ,C2227_=_C3430 ,C2227_=_C3431 ,C2227_=_C3432 ,C2227_=_C3433 ,C2227_=_C3434 ,\nC2227_=_C3435 ,C2227_=_C3436 ,C2227_=_C3437 ,C2227_=_C3438 ,C2227_=_C3439 ,C2268_=_C2286 ,\nC2268_=_C2373 ,C2268_=_C2546 ,C2268_=_C2582 ,C2268_=_C2680 ,C2268_=_C2773 ,C2268_=_C3341 ,\nC2268_=_C3429 ,C2268_=_C3430 ,C2268_=_C3431 ,C2268_=_C3432 ,C2268_=_C3433 ,C2268_=_C3434 ,\nC2268_=_C3435 ,C2268_=_C3436 ,C2268_=_C3437 ,C2268_=_C3438 ,C2268_=_C3439 ,C2286_=_C2373 ,\nC2286_=_C2546 ,C2286_=_C2582 ,C2286_=_C2680 ,C2286_=_C2773 ,C2286_=_C3341 ,C2286_=_C3429 ,\nC2286_=_C3430 ,C2286_=_C3431 ,C2286_=_C3432 ,C2286_=_C3433 ,C2286_=_C3434 ,C2286_=_C3435 ,\nC2286_=_C3436 ,C2286_=_C3437 ,C2286_=_C3438 ,C2286_=_C3439 ,C2373_=_C2546 ,C2373_=_C2582 ,\nC2373_=_C2680 ,C2373_=_C2773 ,C2373_=_C3341 ,C2373_=_C3429 ,C2373_=_C3430 ,C2373_=_C3431 ,\nC2373_=_C3432 ,C2373_=_C3433 ,C2373_=_C3434 ,C2373_=_C3435 ,C2373_=_C3436 ,C2373_=_C3437 ,\nC2373_=_C3438 ,C2373_=_C3439 ,C2546_=_C2582 ,C2546_=_C2680 ,C2546_=_C2773 ,C2546_=_C3341 ,\nC2546_=_C3429 ,C2546_=_C3430 ,C2546_=_C3431 ,C2546_=_C3432 ,C2546_=_C3433 ,C2546_=_C3434 ,\nC2546_=_C3435 ,C2546_=_C3436 ,C2546_=_C3437 ,C2546_=_C3438 ,C2546_=_C3439 ,C2582_=_C2680 ,\nC2582_=_C2773 ,C2582_=_C3341 ,C2582_=_C3429 ,C2582_=_C3430 ,C2582_=_C3431 ,C2582_=_C3432 ,\nC2582_=_C3433 ,C2582_=_C3434 ,C2582_=_C3435 ,C2582_=_C3436 ,C2582_=_C3437 ,C2582_=_C3438 ,\nC2582_=_C3439 ,C2680_=_C2773 ,C2680_=_C3341 ,C2680_=_C3429 ,C2680_=_C3430 ,C2680_=_C3431 ,\nC2680_=_C3432 ,C2680_=_C3433 ,C2680_=_C3434 ,C2680_=_C3435 ,C2680_=_C3436 ,C2680_=_C3437 ,\nC2680_=_C3438 ,C2680_=_C3439 ,C2773_=_C3341 ,C2773_=_C3429 ,C2773_=_C3430 ,C2773_=_C3431 ,\nC2773_=_C3432 ,C2773_=_C3433 ,C2773_=_C3434 ,C2773_=_C3435 ,C2773_=_C3436 ,C2773_=_C3437 ,\nC2773_=_C3438 ,C2773_=_C3439 ,C3341_=_C3429 ,C3341_=_C3430 ,C3341_=_C3431 ,C3341_=_C3432 ,\nC3341_=_C3433 ,C3341_=_C3434 ,C3341_=_C3435 ,C3341_=_C3436 ,C3341_=_C3437 ,C3341_=_C3438 ,\nC3341_=_C3439 ,C3429_=_C3430 ,C3429_=_C3431 ,C3429_=_C3432 ,C3429_=_C3433 ,C3429_=_C3434 ,\nC3429_=_C3435 ,C3429_=_C3436 ,C3429_=_C3437 ,C3429_=_C3438 ,C3429_=_C3439 ,C3430_=_C3431 ,\nC3430_=_C3432 ,C3430_=_C3433 ,C3430_=_C3434 ,C3430_=_C3435 ,C3430_=_C3436 ,C3430_=_C3437 ,\nC3430_=_C3438 ,C3430_=_C3439 ,C3431_=_C3432 ,C3431_=_C3433 ,C3431_=_C3434 ,C3431_=_C3435 ,\nC3431_=_C3436 ,C3431_=_C3437 ,C3431_=_C3438 ,C3431_=_C3439 ,C3432_=_C3433 ,C3432_=_C3434 ,\nC3432_=_C3435 ,C3432_=_C3436 ,C3432_=_C3437 ,C3432_=_C3438 ,C3432_=_C3439 ,C3433_=_C3434 ,\nC3433_=_C3435 ,C3433_=_C3436 ,C3433_=_C3437 ,C3433_=_C3438 ,C3433_=_C3439 ,C3434_=_C3435 ,\nC3434_=_C3436 ,C3434_=_C3437 ,C3434_=_C3438 ,C3434_=_C3439 ,C3435_=_C3436 ,C3435_=_C3437 ,\nC3435_=_C3438 ,C3435_=_C3439 ,C3436_=_C3437 ,C3436_=_C3438 ,C3436_=_C3439 ,C3437_=_C3438 ,\nC3437_=_C3439 ,C3438_=_C3439 ,"];346[shape=box, label="id:346 level: 7\n53: C540 C597 C633 C680 C931 \nC1020 C1033 C1046 C1054 C1315 C1331 \nC1397 C1398 C1399 C1400 C1401 C1402 \nC1403 C1404 C1405 C1406 C1407 C1408 \nC1409 C1410 C1411 C1412 C1413 C1414 \nC1415 C1416 C1417 C1418 C1713 C1738 \nC1825 C2496 C2802 C2864 C3071 C3102 \nC3126 C3127 C3128 C3129 C3130 C3131 \nC3132 C3133 C3134 C3135 C3136 C3137 \n713: C540_=_C597( C540 C597 ) C540_=_C1020( C540 C1020 ) C540_=_C1046( C540 C1046 ) C540_=_C1331( C540 C1331 ) C540_=_C1397( C540 C1397 ) \nC540_=_C1398( C540 C1398 ) C540_=_C1399( C540 C1399 ) C540_=_C1400( C540 C1400 ) C540_=_C1401( C540 C1401 ) C540_=_C1402( C540 C1402 ) C540_=_C1403( C540 C1403 ) \nC540_=_C1404( C540 C1404 ) C540_=_C1405( C540 C1405 ) C540_=_C1406( C540 C1406 ) C540_=_C1407( C540 C1407 ) C540_=_C1408( C540 C1408 ) C540_=_C1409( C540 C1409 ) \nC540_=_C1410( C540 C1410 ) C540_=_C1411( C540 C1411 ) C540_=_C1412( C540 C1412 ) C540_=_C1413( C540 C1413 ) C540_=_C1414( C540 C1414 ) C540_=_C1415( C540 C1415 ) \nC540_=_C1416( C540 C1416 ) C540_=_C1417( C540 C1417 ) C540_=_C1418( C540 C1418 ) C597_=_C1020( C597 C1020 ) C597_=_C1046( C597 C1046 ) C597_=_C1331( C597 C1331 ) \nC597_=_C1397( C597 C1397 ) C597_=_C1398( C597 C1398 ) C597_=_C1399( C597 C1399 ) C597_=_C1400( C597 C1400 ) C597_=_C1401( C597 C1401 ) C597_=_C1402( C597 C1402 ) \nC597_=_C1403( C597 C1403 ) C597_=_C1404( C597 C1404 ) C597_=_C1405( C597 C1405 ) C597_=_C1406( C597 C1406 ) C597_=_C1407( C597 C1407 ) C597_=_C1408( C597 C1408 ) \nC597_=_C1409( C597 C1409 ) C597_=_C1410( C597 C1410 ) C597_=_C1411( C597 C1411 ) C597_=_C1412( C597 C1412 ) C597_=_C1413( C597 C1413 ) C597_=_C1414( C597 C1414 ) \nC597_=_C1415( C597 C1415 ) C597_=_C1416( C597 C1416 ) C597_=_C1417( C597 C1417 ) C597_=_C1418( C597 C1418 ) C633_=_C680( C633 C680 ) C633_=_C931( C633 C931 ) \nC633_=_C1033( C633 C1033 ) C633_=_C1054( C633 C1054 ) C633_=_C1315( C633 C1315 ) C633_=_C1405( C633 C1405 ) C633_=_C1713( C633 C1713 ) C633_=_C1738( C633 C1738 ) \nC633_=_C1825( C633 C1825 ) C633_=_C2496( C633 C2496 ) C633_=_C2802( C633 C2802 ) C633_=_C2864( C633 C2864 ) C633_=_C3071( C633 C3071 ) C633_=_C3102( C633 C3102 ) \nC633_=_C3126( C633 C3126 ) C633_=_C3127( C633 C3127 ) C633_=_C3128( C633 C3128 ) C633_=_C3129( C633 C3129 ) C633_=_C3130( C633 C3130 ) C633_=_C3131( C633 C3131 ) \nC633_=_C3132( C633 C3132 ) C633_=_C3133( C633 C3133 ) C633_=_C3134( C633 C3134 ) C633_=_C3135( C633 C3135 ) C633_=_C3136( C633 C3136 ) C633_=_C3137( C633 C3137 ) \nC680_=_C931( C680 C931 ) C680_=_C1033( C680 C1033 ) C680_=_C1054( C680 C1054 ) C680_=_C1315( C680 C1315 ) C680_=_C1405( C680 C1405 ) C680_=_C1713( C680 C1713 ) \nC680_=_C1738( C680 C1738 ) C680_=_C1825( C680 C1825 ) C680_=_C2496( C680 C2496 ) C680_=_C2802( C680 C2802 ) C680_=_C2864( C680 C2864 ) C680_=_C3071( C680 C3071 ) \nC680_=_C3102( C680 C3102 ) C680_=_C3126( C680 C3126 ) C680_=_C3127( C680 C3127 ) C680_=_C3128( C680 C3128 ) C680_=_C3129( C680 C3129 ) C680_=_C3130( C680 C3130 ) \nC680_=_C3131( C680 C3131 ) C680_=_C3132( C680 C3132 ) C680_=_C3133( C680 C3133 ) C680_=_C3134( C680 C3134 ) C680_=_C3135( C680 C3135 ) C680_=_C3136( C680 C3136 ) \nC680_=_C3137( C680 C3137 ) C931_=_C1033( C931 C1033 ) C931_=_C1054( C931 C1054 ) C931_=_C1315( C931 C1315 ) C931_=_C1405( C931 C1405 ) C931_=_C1713( C931 C1713 ) \nC931_=_C1738( C931 C1738 ) C931_=_C1825( C931 C1825 ) C931_=_C2496( C931 C2496 ) C931_=_C2802( C931 C2802 ) C931_=_C2864( C931 C2864 ) C931_=_C3071( C931 C3071 ) \nC931_=_C3102( C931 C3102 ) C931_=_C3126( C931 C3126 ) C931_=_C3127( C931 C3127 ) C931_=_C3128( C931 C3128 ) C931_=_C3129( C931 C3129 ) C931_=_C3130( C931 C3130 ) \nC931_=_C3131( C931 C3131 ) C931_=_C3132( C931 C3132 ) C931_=_C3133( C931 C3133 ) C931_=_C3134( C931 C3134 ) C931_=_C3135( C931 C3135 ) C931_=_C3136( C931 C3136 ) \nC931_=_C3137( C931 C3137 ) C1020_=_C1033( C1020 C1033 ) C1020_=_C1046( C1020 C1046 ) C1020_=_C1331( C1020 C1331 ) C1020_=_C1397( C1020 C1397 )</w:t>
      </w:r>
    </w:p>
    <w:p>
      <w:pPr>
        <w:pStyle w:val="PreformattedText"/>
        <w:bidi w:val="0"/>
        <w:spacing w:before="0" w:after="0"/>
        <w:jc w:val="left"/>
        <w:rPr/>
      </w:pPr>
      <w:r>
        <w:rPr/>
        <w:t xml:space="preserve"> </w:t>
      </w:r>
      <w:r>
        <w:rPr/>
        <w:t>C1020_=_C1398( C1020 C1398 ) \nC1020_=_C1399( C1020 C1399 ) C1020_=_C1400( C1020 C1400 ) C1020_=_C1401( C1020 C1401 ) C1020_=_C1402( C1020 C1402 ) C1020_=_C1403( C1020 C1403 ) C1020_=_C1404( C1020 C1404 ) \nC1020_=_C1405( C1020 C1405 ) C1020_=_C1406( C1020 C1406 ) C1020_=_C1407( C1020 C1407 ) C1020_=_C1408( C1020 C1408 ) C1020_=_C1409( C1020 C1409 ) C1020_=_C1410( C1020 C1410 ) \nC1020_=_C1411( C1020 C1411 ) C1020_=_C1412( C1020 C1412 ) C1020_=_C1413( C1020 C1413 ) C1020_=_C1414( C1020 C1414 ) C1020_=_C1415( C1020 C1415 ) C1020_=_C1416( C1020 C1416 ) \nC1020_=_C1417( C1020 C1417 ) C1020_=_C1418( C1020 C1418 ) C1033_=_C1054( C1033 C1054 ) C1033_=_C1315( C1033 C1315 ) C1033_=_C1405( C1033 C1405 ) C1033_=_C1713( C1033 C1713 ) \nC1033_=_C1738( C1033 C1738 ) C1033_=_C1825( C1033 C1825 ) C1033_=_C2496( C1033 C2496 ) C1033_=_C2802( C1033 C2802 ) C1033_=_C2864( C1033 C2864 ) C1033_=_C3071( C1033 C3071 ) \nC1033_=_C3102( C1033 C3102 ) C1033_=_C3126( C1033 C3126 ) C1033_=_C3127( C1033 C3127 ) C1033_=_C3128( C1033 C3128 ) C1033_=_C3129( C1033 C3129 ) C1033_=_C3130( C1033 C3130 ) \nC1033_=_C3131( C1033 C3131 ) C1033_=_C3132( C1033 C3132 ) C1033_=_C3133( C1033 C3133 ) C1033_=_C3134( C1033 C3134 ) C1033_=_C3135( C1033 C3135 ) C1033_=_C3136( C1033 C3136 ) \nC1033_=_C3137( C1033 C3137 ) C1046_=_C1054( C1046 C1054 ) C1046_=_C1331( C1046 C1331 ) C1046_=_C1397( C1046 C1397 ) C1046_=_C1398( C1046 C1398 ) C1046_=_C1399( C1046 C1399 ) \nC1046_=_C1400( C1046 C1400 ) C1046_=_C1401( C1046 C1401 ) C1046_=_C1402( C1046 C1402 ) C1046_=_C1403( C1046 C1403 ) C1046_=_C1404( C1046 C1404 ) C1046_=_C1405( C1046 C1405 ) \nC1046_=_C1406( C1046 C1406 ) C1046_=_C1407( C1046 C1407 ) C1046_=_C1408( C1046 C1408 ) C1046_=_C1409( C1046 C1409 ) C1046_=_C1410( C1046 C1410 ) C1046_=_C1411( C1046 C1411 ) \nC1046_=_C1412( C1046 C1412 ) C1046_=_C1413( C1046 C1413 ) C1046_=_C1414( C1046 C1414 ) C1046_=_C1415( C1046 C1415 ) C1046_=_C1416( C1046 C1416 ) C1046_=_C1417( C1046 C1417 ) \nC1046_=_C1418( C1046 C1418 ) C1054_=_C1315( C1054 C1315 ) C1054_=_C1405( C1054 C1405 ) C1054_=_C1713( C1054 C1713 ) C1054_=_C1738( C1054 C1738 ) C1054_=_C1825( C1054 C1825 ) \nC1054_=_C2496( C1054 C2496 ) C1054_=_C2802( C1054 C2802 ) C1054_=_C2864( C1054 C2864 ) C1054_=_C3071( C1054 C3071 ) C1054_=_C3102( C1054 C3102 ) C1054_=_C3126( C1054 C3126 ) \nC1054_=_C3127( C1054 C3127 ) C1054_=_C3128( C1054 C3128 ) C1054_=_C3129( C1054 C3129 ) C1054_=_C3130( C1054 C3130 ) C1054_=_C3131( C1054 C3131 ) C1054_=_C3132( C1054 C3132 ) \nC1054_=_C3133( C1054 C3133 ) C1054_=_C3134( C1054 C3134 ) C1054_=_C3135( C1054 C3135 ) C1054_=_C3136( C1054 C3136 ) C1054_=_C3137( C1054 C3137 ) C1315_=_C1405( C1315 C1405 ) \nC1315_=_C1713( C1315 C1713 ) C1315_=_C1738( C1315 C1738 ) C1315_=_C1825( C1315 C1825 ) C1315_=_C2496( C1315 C2496 ) C1315_=_C2802( C1315 C2802 ) C1315_=_C2864( C1315 C2864 ) \nC1315_=_C3071( C1315 C3071 ) C1315_=_C3102( C1315 C3102 ) C1315_=_C3126( C1315 C3126 ) C1315_=_C3127( C1315 C3127 ) C1315_=_C3128( C1315 C3128 ) C1315_=_C3129( C1315 C3129 ) \nC1315_=_C3130( C1315 C3130 ) C1315_=_C3131( C1315 C3131 ) C1315_=_C3132( C1315 C3132 ) C1315_=_C3133( C1315 C3133 ) C1315_=_C3134( C1315 C3134 ) C1315_=_C3135( C1315 C3135 ) \nC1315_=_C3136( C1315 C3136 ) C1315_=_C3137( C1315 C3137 ) C1331_=_C1397( C1331 C1397 ) C1331_=_C1398( C1331 C1398 ) C1331_=_C1399( C1331 C1399 ) C1331_=_C1400( C1331 C1400 ) \nC1331_=_C1401( C1331 C1401 ) C1331_=_C1402( C1331 C1402 ) C1331_=_C1403( C1331 C1403 ) C1331_=_C1404( C1331 C1404 ) C1331_=_C1405( C1331 C1405 ) C1331_=_C1406( C1331 C1406 ) \nC1331_=_C1407( C1331 C1407 ) C1331_=_C1408( C1331 C1408 ) C1331_=_C1409( C1331 C1409 ) C1331_=_C1410( C1331 C1410 ) C1331_=_C1411( C1331 C1411 ) C1331_=_C1412( C1331 C1412 ) \nC1331_=_C1413( C1331 C1413 ) C1331_=_C1414( C1331 C1414 ) C1331_=_C1415( C1331 C1415 ) C1331_=_C1416( C1331 C1416 ) C1331_=_C1417( C1331 C1417 ) C1331_=_C1418( C1331 C1418 ) \nC1397_=_C1398( C1397 C1398 ) C1397_=_C1399( C1397 C1399 ) C1397_=_C1400( C1397 C1400 ) C1397_=_C1401( C1397 C1401 ) C1397_=_C1402( C1397 C1402 ) C1397_=_C1403( C1397 C1403 ) \nC1397_=_C1404( C1397 C1404 ) C1397_=_C1405( C1397 C1405 ) C1397_=_C1406( C1397 C1406 ) C1397_=_C1407( C1397 C1407 ) C1397_=_C1408( C1397 C1408 ) C1397_=_C1409( C1397 C1409 ) \nC1397_=_C1410( C1397 C1410 ) C1397_=_C1411( C1397 C1411 ) C1397_=_C1412( C1397 C1412 ) C1397_=_C1413( C1397 C1413 ) C1397_=_C1414( C1397 C1414 ) C1397_=_C1415( C1397 C1415 ) \nC1397_=_C1416( C1397 C1416 ) C1397_=_C1417( C1397 C1417 ) C1397_=_C1418( C1397 C1418 ) C1398_=_C1399( C1398 C1399 ) C1398_=_C1400( C1398 C1400 ) C1398_=_C1401( C1398 C1401 ) \nC1398_=_C1402( C1398 C1402 ) C1398_=_C1403( C1398 C1403 ) C1398_=_C1404( C1398 C1404 ) C1398_=_C1405( C1398 C1405 ) C1398_=_C1406( C1398 C1406 ) C1398_=_C1407( C1398 C1407 ) \nC1398_=_C1408( C1398 C1408 ) C1398_=_C1409( C1398 C1409 ) C1398_=_C1410( C1398 C1410 ) C1398_=_C1411( C1398 C1411 ) C1398_=_C1412( C1398 C1412 ) C1398_=_C1413( C1398 C1413 ) \nC1398_=_C1414( C1398 C1414 ) C1398_=_C1415( C1398 C1415 ) C1398_=_C1416( C1398 C1416 ) C1398_=_C1417( C1398 C1417 ) C1398_=_C1418( C1398 C1418 ) C1398_=_C1713( C1398 C1713 ) \nC1399_=_C1400( C1399 C1400 ) C1399_=_C1401( C1399 C1401 ) C1399_=_C1402( C1399 C1402 ) C1399_=_C1403( C1399 C1403 ) C1399_=_C1404( C1399 C1404 ) C1399_=_C1405( C1399 C1405 ) \nC1399_=_C1406( C1399 C1406 ) C1399_=_C1407( C1399 C1407 ) C1399_=_C1408( C1399 C1408 ) C1399_=_C1409( C1399 C1409 ) C1399_=_C1410( C1399 C1410 ) C1399_=_C1411( C1399 C1411 ) \nC1399_=_C1412( C1399 C1412 ) C1399_=_C1413( C1399 C1413 ) C1399_=_C1414( C1399 C1414 ) C1399_=_C1415( C1399 C1415 ) C1399_=_C1416( C1399 C1416 ) C1399_=_C1417( C1399 C1417 ) \nC1399_=_C1418( C1399 C1418 ) C1399_=_C1738( C1399 C1738 ) C1400_=_C1401( C1400 C1401 ) C1400_=_C1402( C1400 C1402 ) C1400_=_C1403( C1400 C1403 ) C1400_=_C1404( C1400 C1404 ) \nC1400_=_C1405( C1400 C1405 ) C1400_=_C1406( C1400 C1406 ) C1400_=_C1407( C1400 C1407 ) C1400_=_C1408( C1400 C1408 ) C1400_=_C1409( C1400 C1409 ) C1400_=_C1410( C1400 C1410 ) \nC1400_=_C1411( C1400 C1411 ) C1400_=_C1412( C1400 C1412 ) C1400_=_C1413( C1400 C1413 ) C1400_=_C1414( C1400 C1414 ) C1400_=_C1415( C1400 C1415 ) C1400_=_C1416( C1400 C1416 ) \nC1400_=_C1417( C1400 C1417 ) C1400_=_C1418( C1400 C1418 ) C1401_=_C1402( C1401 C1402 ) C1401_=_C1403( C1401 C1403 ) C1401_=_C1404( C1401 C1404 ) C1401_=_C1405( C1401 C1405 ) \nC1401_=_C1406( C1401 C1406 ) C1401_=_C1407( C1401 C1407 ) C1401_=_C1408( C1401 C1408 ) C1401_=_C1409( C1401 C1409 ) C1401_=_C1410( C1401 C1410 ) C1401_=_C1411( C1401 C1411 ) \nC1401_=_C1412( C1401 C1412 ) C1401_=_C1413( C1401 C1413 ) C1401_=_C1414( C1401 C1414 ) C1401_=_C1415( C1401 C1415 ) C1401_=_C1416( C1401 C1416 ) C1401_=_C1417( C1401 C1417 ) \nC1401_=_C1418( C1401 C1418 ) C1402_=_C1403( C1402 C1403 ) C1402_=_C1404( C1402 C1404 ) C1402_=_C1405( C1402 C1405 ) C1402_=_C1406( C1402 C1406 ) C1402_=_C1407( C1402 C1407 ) \nC1402_=_C1408( C1402 C1408 ) C1402_=_C1409( C1402 C1409 ) C1402_=_C1410( C1402 C1410 ) C1402_=_C1411( C1402 C1411 ) C1402_=_C1412( C1402 C1412 ) C1402_=_C1413( C1402 C1413 ) \nC1402_=_C1414( C1402 C1414 ) C1402_=_C1415( C1402 C1415 ) C1402_=_C1416( C1402 C1416 ) C1402_=_C1417( C1402 C1417 ) C1402_=_C1418( C1402 C1418 ) C1402_=_C2802( C1402 C2802 ) \nC1403_=_C1404( C1403 C1404 ) C1403_=_C1405( C1403 C1405 ) C1403_=_C1406( C1403 C1406 ) C1403_=_C1407( C1403 C1407 ) C1403_=_C1408( C1403 C1408 ) C1403_=_C1409( C1403 C1409 ) \nC1403_=_C1410( C1403 C1410 ) C1403_=_C1411( C1403 C1411 ) C1403_=_C1412( C1403 C1412 ) C1403_=_C1413( C1403 C1413 ) C1403_=_C1414( C1403 C1414 ) C1403_=_C1415( C1403 C1415 ) \nC1403_=_C1416( C1403 C1416 ) C1403_=_C1417( C1403 C1417 ) C1403_=_C1418( C1403 C1418 ) C1404_=_C1405( C1404 C1405 ) C1404_=_C1406( C1404 C1406 ) C1404_=_C1407( C1404 C1407 ) \nC1404_=_C1408( C1404 C1408 ) C1404_=_C1409( C1404 C1409 ) C1404_=_C1410( C1404 C1410 ) C1404_=_C1411( C1404 C1411 ) C1404_=_C1412( C1404 C1412 ) C1404_=_C1413( C1404 C1413 ) \nC1404_=_C1414( C1404 C1414 ) C1404_=_C1415( C1404 C1415 ) C1404_=_C1416( C1404 C1416 ) C1404_=_C1417( C1404 C1417 ) C1404_=_C1418( C1404 C1418 ) C1404_=_C3102( C1404 C3102 ) \nC1405_=_C1406( C1405 C1406 ) C1405_=_C1407( C1405 C1407 ) C1405_=_C1408( C1405 C1408 ) C1405_=_C1409( C1405 C1409 ) C1405_=_C1410( C1405 C1410 ) C1405_=_C1411( C1405 C1411 ) \nC1405_=_C1412( C1405 C1412 ) C1405_=_C1413( C1405 C1413 ) C1405_=_C1414( C1405 C1414 ) C1405_=_C1415( C1405 C1415 ) C1405_=_C1416( C1405 C1416 ) C1405_=_C1417( C1405 C1417 ) \nC1405_=_C1418( C1405 C1418 ) C1405_=_C1713( C1405 C1713 ) C1405_=_C1738( C1405 C1738 ) C1405_=_C1825( C1405 C1825 ) C1405_=_C2496( C1405 C2496 ) C1405_=_C2802( C1405 C2802 ) \nC1405_=_C2864( C1405 C2864 ) C1405_=_C3071( C1405 C3071 ) C1405_=_C3102( C1405 C3102 ) C1405_=_C3126( C1405 C3126 ) C1405_=_C3127( C1405 C3127 ) C1405_=_C3128( C1405 C3128 ) \nC1405_=_C3129( C1405 C3129 ) C1405_=_C3130( C1405 C3130 ) C1405_=_C3131( C1405 C3131 ) C1405_=_C3132( C1405 C3132 ) C1405_=_C3133( C1405 C3133 ) C1405_=_C3134( C1405 C3134 ) \nC1405_=_C3135( C1405 C3135 ) C1405_=_C3136( C1405 C3136 ) C1405_=_C3137( C1405 C3137 ) C1406_=_C1407( C1406 C1407 ) C1406_=_C1408( C1406 C1408 ) C1406_=_C1409( C1406 C1409 ) \nC1406_=_C1410( C1406 C1410 ) C1406_=_C1411( C1406 C1411 ) C1406_=_C1412( C1406 C1412 ) C1406_=_C1413( C1406 C1413 ) C1406_=_C1414( C1406 C1414 ) C1406_=_C1415( C1406 C1415 ) \nC1406_=_C1416( C1406 C1416 ) C1406_=_C1417( C1406 C1417 ) C1406_=_C1418( C1406 C1418 ) C1406_=_C3127( C1406 C3127 ) C1407_=_C1408( C1407 C1408 ) C1407_=_C1409( C1407 C1409 ) \nC1407_=_C1410( C1407 C1410 ) C1407_=_C1411( C1407 C1411 ) C1407_=_C1412( C1407 C1412 ) C1407_=_C1413( C1407 C1413 ) C1407_=_C1414( C1407 C1414 ) C1407_=_C1415( C1407 C1415 ) \nC1407_=_C1416( C1407 C1416 ) C1407_=_C1417( C1407 C1417 ) C1407_=_C1418( C1407 C1418 ) C1408_=_C1409( C1408 C1409 ) C1408_=_C1410( C1408 C1410 ) C1408_=_C1411( C1408 C1411 ) \nC1408_=_C1412(</w:t>
      </w:r>
    </w:p>
    <w:p>
      <w:pPr>
        <w:pStyle w:val="PreformattedText"/>
        <w:bidi w:val="0"/>
        <w:spacing w:before="0" w:after="0"/>
        <w:jc w:val="left"/>
        <w:rPr/>
      </w:pPr>
      <w:r>
        <w:rPr/>
        <w:t xml:space="preserve"> </w:t>
      </w:r>
      <w:r>
        <w:rPr/>
        <w:t>C1408 C1412 ) C1408_=_C1413( C1408 C1413 ) C1408_=_C1414( C1408 C1414 ) C1408_=_C1415( C1408 C1415 ) C1408_=_C1416( C1408 C1416 ) C1408_=_C1417( C1408 C1417 ) \nC1408_=_C1418( C1408 C1418 ) C1409_=_C1410( C1409 C1410 ) C1409_=_C1411( C1409 C1411 ) C1409_=_C1412( C1409 C1412 ) C1409_=_C1413( C1409 C1413 ) C1409_=_C1414( C1409 C1414 ) \nC1409_=_C1415( C1409 C1415 ) C1409_=_C1416( C1409 C1416 ) C1409_=_C1417( C1409 C1417 ) C1409_=_C1418( C1409 C1418 ) C1410_=_C1411( C1410 C1411 ) C1410_=_C1412( C1410 C1412 ) \nC1410_=_C1413( C1410 C1413 ) C1410_=_C1414( C1410 C1414 ) C1410_=_C1415( C1410 C1415 ) C1410_=_C1416( C1410 C1416 ) C1410_=_C1417( C1410 C1417 ) C1410_=_C1418( C1410 C1418 ) \nC1411_=_C1412( C1411 C1412 ) C1411_=_C1413( C1411 C1413 ) C1411_=_C1414( C1411 C1414 ) C1411_=_C1415( C1411 C1415 ) C1411_=_C1416( C1411 C1416 ) C1411_=_C1417( C1411 C1417 ) \nC1411_=_C1418( C1411 C1418 ) C1412_=_C1413( C1412 C1413 ) C1412_=_C1414( C1412 C1414 ) C1412_=_C1415( C1412 C1415 ) C1412_=_C1416( C1412 C1416 ) C1412_=_C1417( C1412 C1417 ) \nC1412_=_C1418( C1412 C1418 ) C1412_=_C3129( C1412 C3129 ) C1413_=_C1414( C1413 C1414 ) C1413_=_C1415( C1413 C1415 ) C1413_=_C1416( C1413 C1416 ) C1413_=_C1417( C1413 C1417 ) \nC1413_=_C1418( C1413 C1418 ) C1414_=_C1415( C1414 C1415 ) C1414_=_C1416( C1414 C1416 ) C1414_=_C1417( C1414 C1417 ) C1414_=_C1418( C1414 C1418 ) C1415_=_C1416( C1415 C1416 ) \nC1415_=_C1417( C1415 C1417 ) C1415_=_C1418( C1415 C1418 ) C1415_=_C3131( C1415 C3131 ) C1416_=_C1417( C1416 C1417 ) C1416_=_C1418( C1416 C1418 ) C1416_=_C3132( C1416 C3132 ) \nC1417_=_C1418( C1417 C1418 ) C1418_=_C3137( C1418 C3137 ) C1713_=_C1738( C1713 C1738 ) C1713_=_C1825( C1713 C1825 ) C1713_=_C2496( C1713 C2496 ) C1713_=_C2802( C1713 C2802 ) \nC1713_=_C2864( C1713 C2864 ) C1713_=_C3071( C1713 C3071 ) C1713_=_C3102( C1713 C3102 ) C1713_=_C3126( C1713 C3126 ) C1713_=_C3127( C1713 C3127 ) C1713_=_C3128( C1713 C3128 ) \nC1713_=_C3129( C1713 C3129 ) C1713_=_C3130( C1713 C3130 ) C1713_=_C3131( C1713 C3131 ) C1713_=_C3132( C1713 C3132 ) C1713_=_C3133( C1713 C3133 ) C1713_=_C3134( C1713 C3134 ) \nC1713_=_C3135( C1713 C3135 ) C1713_=_C3136( C1713 C3136 ) C1713_=_C3137( C1713 C3137 ) C1738_=_C1825( C1738 C1825 ) C1738_=_C2496( C1738 C2496 ) C1738_=_C2802( C1738 C2802 ) \nC1738_=_C2864( C1738 C2864 ) C1738_=_C3071( C1738 C3071 ) C1738_=_C3102( C1738 C3102 ) C1738_=_C3126( C1738 C3126 ) C1738_=_C3127( C1738 C3127 ) C1738_=_C3128( C1738 C3128 ) \nC1738_=_C3129( C1738 C3129 ) C1738_=_C3130( C1738 C3130 ) C1738_=_C3131( C1738 C3131 ) C1738_=_C3132( C1738 C3132 ) C1738_=_C3133( C1738 C3133 ) C1738_=_C3134( C1738 C3134 ) \nC1738_=_C3135( C1738 C3135 ) C1738_=_C3136( C1738 C3136 ) C1738_=_C3137( C1738 C3137 ) C1825_=_C2496( C1825 C2496 ) C1825_=_C2802( C1825 C2802 ) C1825_=_C2864( C1825 C2864 ) \nC1825_=_C3071( C1825 C3071 ) C1825_=_C3102( C1825 C3102 ) C1825_=_C3126( C1825 C3126 ) C1825_=_C3127( C1825 C3127 ) C1825_=_C3128( C1825 C3128 ) C1825_=_C3129( C1825 C3129 ) \nC1825_=_C3130( C1825 C3130 ) C1825_=_C3131( C1825 C3131 ) C1825_=_C3132( C1825 C3132 ) C1825_=_C3133( C1825 C3133 ) C1825_=_C3134( C1825 C3134 ) C1825_=_C3135( C1825 C3135 ) \nC1825_=_C3136( C1825 C3136 ) C1825_=_C3137( C1825 C3137 ) C2496_=_C2802( C2496 C2802 ) C2496_=_C2864( C2496 C2864 ) C2496_=_C3071( C2496 C3071 ) C2496_=_C3102( C2496 C3102 ) \nC2496_=_C3126( C2496 C3126 ) C2496_=_C3127( C2496 C3127 ) C2496_=_C3128( C2496 C3128 ) C2496_=_C3129( C2496 C3129 ) C2496_=_C3130( C2496 C3130 ) C2496_=_C3131( C2496 C3131 ) \nC2496_=_C3132( C2496 C3132 ) C2496_=_C3133( C2496 C3133 ) C2496_=_C3134( C2496 C3134 ) C2496_=_C3135( C2496 C3135 ) C2496_=_C3136( C2496 C3136 ) C2496_=_C3137( C2496 C3137 ) \nC2802_=_C2864( C2802 C2864 ) C2802_=_C3071( C2802 C3071 ) C2802_=_C3102( C2802 C3102 ) C2802_=_C3126( C2802 C3126 ) C2802_=_C3127( C2802 C3127 ) C2802_=_C3128( C2802 C3128 ) \nC2802_=_C3129( C2802 C3129 ) C2802_=_C3130( C2802 C3130 ) C2802_=_C3131( C2802 C3131 ) C2802_=_C3132( C2802 C3132 ) C2802_=_C3133( C2802 C3133 ) C2802_=_C3134( C2802 C3134 ) \nC2802_=_C3135( C2802 C3135 ) C2802_=_C3136( C2802 C3136 ) C2802_=_C3137( C2802 C3137 ) C2864_=_C3071( C2864 C3071 ) C2864_=_C3102( C2864 C3102 ) C2864_=_C3126( C2864 C3126 ) \nC2864_=_C3127( C2864 C3127 ) C2864_=_C3128( C2864 C3128 ) C2864_=_C3129( C2864 C3129 ) C2864_=_C3130( C2864 C3130 ) C2864_=_C3131( C2864 C3131 ) C2864_=_C3132( C2864 C3132 ) \nC2864_=_C3133( C2864 C3133 ) C2864_=_C3134( C2864 C3134 ) C2864_=_C3135( C2864 C3135 ) C2864_=_C3136( C2864 C3136 ) C2864_=_C3137( C2864 C3137 ) C3071_=_C3102( C3071 C3102 ) \nC3071_=_C3126( C3071 C3126 ) C3071_=_C3127( C3071 C3127 ) C3071_=_C3128( C3071 C3128 ) C3071_=_C3129( C3071 C3129 ) C3071_=_C3130( C3071 C3130 ) C3071_=_C3131( C3071 C3131 ) \nC3071_=_C3132( C3071 C3132 ) C3071_=_C3133( C3071 C3133 ) C3071_=_C3134( C3071 C3134 ) C3071_=_C3135( C3071 C3135 ) C3071_=_C3136( C3071 C3136 ) C3071_=_C3137( C3071 C3137 ) \nC3102_=_C3126( C3102 C3126 ) C3102_=_C3127( C3102 C3127 ) C3102_=_C3128( C3102 C3128 ) C3102_=_C3129( C3102 C3129 ) C3102_=_C3130( C3102 C3130 ) C3102_=_C3131( C3102 C3131 ) \nC3102_=_C3132( C3102 C3132 ) C3102_=_C3133( C3102 C3133 ) C3102_=_C3134( C3102 C3134 ) C3102_=_C3135( C3102 C3135 ) C3102_=_C3136( C3102 C3136 ) C3102_=_C3137( C3102 C3137 ) \nC3126_=_C3127( C3126 C3127 ) C3126_=_C3128( C3126 C3128 ) C3126_=_C3129( C3126 C3129 ) C3126_=_C3130( C3126 C3130 ) C3126_=_C3131( C3126 C3131 ) C3126_=_C3132( C3126 C3132 ) \nC3126_=_C3133( C3126 C3133 ) C3126_=_C3134( C3126 C3134 ) C3126_=_C3135( C3126 C3135 ) C3126_=_C3136( C3126 C3136 ) C3126_=_C3137( C3126 C3137 ) C3127_=_C3128( C3127 C3128 ) \nC3127_=_C3129( C3127 C3129 ) C3127_=_C3130( C3127 C3130 ) C3127_=_C3131( C3127 C3131 ) C3127_=_C3132( C3127 C3132 ) C3127_=_C3133( C3127 C3133 ) C3127_=_C3134( C3127 C3134 ) \nC3127_=_C3135( C3127 C3135 ) C3127_=_C3136( C3127 C3136 ) C3127_=_C3137( C3127 C3137 ) C3128_=_C3129( C3128 C3129 ) C3128_=_C3130( C3128 C3130 ) C3128_=_C3131( C3128 C3131 ) \nC3128_=_C3132( C3128 C3132 ) C3128_=_C3133( C3128 C3133 ) C3128_=_C3134( C3128 C3134 ) C3128_=_C3135( C3128 C3135 ) C3128_=_C3136( C3128 C3136 ) C3128_=_C3137( C3128 C3137 ) \nC3129_=_C3130( C3129 C3130 ) C3129_=_C3131( C3129 C3131 ) C3129_=_C3132( C3129 C3132 ) C3129_=_C3133( C3129 C3133 ) C3129_=_C3134( C3129 C3134 ) C3129_=_C3135( C3129 C3135 ) \nC3129_=_C3136( C3129 C3136 ) C3129_=_C3137( C3129 C3137 ) C3130_=_C3131( C3130 C3131 ) C3130_=_C3132( C3130 C3132 ) C3130_=_C3133( C3130 C3133 ) C3130_=_C3134( C3130 C3134 ) \nC3130_=_C3135( C3130 C3135 ) C3130_=_C3136( C3130 C3136 ) C3130_=_C3137( C3130 C3137 ) C3131_=_C3132( C3131 C3132 ) C3131_=_C3133( C3131 C3133 ) C3131_=_C3134( C3131 C3134 ) \nC3131_=_C3135( C3131 C3135 ) C3131_=_C3136( C3131 C3136 ) C3131_=_C3137( C3131 C3137 ) C3132_=_C3133( C3132 C3133 ) C3132_=_C3134( C3132 C3134 ) C3132_=_C3135( C3132 C3135 ) \nC3132_=_C3136( C3132 C3136 ) C3132_=_C3137( C3132 C3137 ) C3133_=_C3134( C3133 C3134 ) C3133_=_C3135( C3133 C3135 ) C3133_=_C3136( C3133 C3136 ) C3133_=_C3137( C3133 C3137 ) \nC3134_=_C3135( C3134 C3135 ) C3134_=_C3136( C3134 C3136 ) C3134_=_C3137( C3134 C3137 ) C3135_=_C3136( C3135 C3136 ) C3135_=_C3137( C3135 C3137 ) C3136_=_C3137( C3136 C3137 ) "];243-&gt;346[label="52: C540 C597 C633 C680 C931 \nC1020 C1033 C1046 C1054 C1315 C1331 \nC1397 C1398 C1399 C1400 C1401 C1402 \nC1403 C1404 C1406 C1407 C1408 C1409 \nC1410 C1411 C1412 C1413 C1414 C1415 \nC1416 C1417 C1418 C1713 C1738 C1825 \nC2496 C2802 C2864 C3071 C3102 C3126 \nC3127 C3128 C3129 C3130 C3131 C3132 \nC3133 C3134 C3135 C3136 C3137 \n661: C540_=_C597 ,C540_=_C1020 ,C540_=_C1046 ,C540_=_C1331 ,C540_=_C1397 ,\nC540_=_C1398 ,C540_=_C1399 ,C540_=_C1400 ,C540_=_C1401 ,C540_=_C1402 ,C540_=_C1403 ,\nC540_=_C1404 ,C540_=_C1406 ,C540_=_C1407 ,C540_=_C1408 ,C540_=_C1409 ,C540_=_C1410 ,\nC540_=_C1411 ,C540_=_C1412 ,C540_=_C1413 ,C540_=_C1414 ,C540_=_C1415 ,C540_=_C1416 ,\nC540_=_C1417 ,C540_=_C1418 ,C597_=_C1020 ,C597_=_C1046 ,C597_=_C1331 ,C597_=_C1397 ,\nC597_=_C1398 ,C597_=_C1399 ,C597_=_C1400 ,C597_=_C1401 ,C597_=_C1402 ,C597_=_C1403 ,\nC597_=_C1404 ,C597_=_C1406 ,C597_=_C1407 ,C597_=_C1408 ,C597_=_C1409 ,C597_=_C1410 ,\nC597_=_C1411 ,C597_=_C1412 ,C597_=_C1413 ,C597_=_C1414 ,C597_=_C1415 ,C597_=_C1416 ,\nC597_=_C1417 ,C597_=_C1418 ,C633_=_C680 ,C633_=_C931 ,C633_=_C1033 ,C633_=_C1054 ,\nC633_=_C1315 ,C633_=_C1713 ,C633_=_C1738 ,C633_=_C1825 ,C633_=_C2496 ,C633_=_C2802 ,\nC633_=_C2864 ,C633_=_C3071 ,C633_=_C3102 ,C633_=_C3126 ,C633_=_C3127 ,C633_=_C3128 ,\nC633_=_C3129 ,C633_=_C3130 ,C633_=_C3131 ,C633_=_C3132 ,C633_=_C3133 ,C633_=_C3134 ,\nC633_=_C3135 ,C633_=_C3136 ,C633_=_C3137 ,C680_=_C931 ,C680_=_C1033 ,C680_=_C1054 ,\nC680_=_C1315 ,C680_=_C1713 ,C680_=_C1738 ,C680_=_C1825 ,C680_=_C2496 ,C680_=_C2802 ,\nC680_=_C2864 ,C680_=_C3071 ,C680_=_C3102 ,C680_=_C3126 ,C680_=_C3127 ,C680_=_C3128 ,\nC680_=_C3129 ,C680_=_C3130 ,C680_=_C3131 ,C680_=_C3132 ,C680_=_C3133 ,C680_=_C3134 ,\nC680_=_C3135 ,C680_=_C3136 ,C680_=_C3137 ,C931_=_C1033 ,C931_=_C1054 ,C931_=_C1315 ,\nC931_=_C1713 ,C931_=_C1738 ,C931_=_C1825 ,C931_=_C2496 ,C931_=_C2802 ,C931_=_C2864 ,\nC931_=_C3071 ,C931_=_C3102 ,C931_=_C3126 ,C931_=_C3127 ,C931_=_C3128 ,C931_=_C3129 ,\nC931_=_C3130 ,C931_=_C3131 ,C931_=_C3132 ,C931_=_C3133 ,C931_=_C3134 ,C931_=_C3135 ,\nC931_=_C3136 ,C931_=_C3137 ,C1020_=_C1033 ,C1020_=_C1046 ,C1020_=_C1331 ,C1020_=_C1397 ,\nC1020_=_C1398 ,C1020_=_C1399 ,C1020_=_C1400 ,C1020_=_C1401 ,C1020_=_C1402 ,C1020_=_C1403 ,\nC1020_=_C1404 ,C1020_=_C1406 ,C1020_=_C1407 ,C1020_=_C1408 ,C1020_=_C1409 ,C1020_=_C1410 ,\nC1020_=_C1411 ,C1020_=_C1412 ,C1020_=_C1413 ,C1020_=_C1414 ,C1020_=_C1415 ,C1020_=_C1416 ,\nC1020_=_C1417 ,C1020_=_C1418 ,C1033_=_C1054 ,C1033_=_C1315 ,C1033_=_C1713 ,C1033_=_C1738 ,\nC1033_=_C1825 ,C1033_=_C2496 ,C1033_=_C2802 ,C1033_=_C2864 ,C1033_=_C3071 ,C1033_=_C3102 ,\nC1033_=_C3126 ,C1033_=_C3127 ,C1033_=_C3128 ,C1033_=_C3129 ,C1033_=_C3130 ,C1033_=_C3131 ,\nC1033_=_C3132</w:t>
      </w:r>
    </w:p>
    <w:p>
      <w:pPr>
        <w:pStyle w:val="PreformattedText"/>
        <w:bidi w:val="0"/>
        <w:spacing w:before="0" w:after="0"/>
        <w:jc w:val="left"/>
        <w:rPr/>
      </w:pPr>
      <w:r>
        <w:rPr/>
        <w:t xml:space="preserve"> </w:t>
      </w:r>
      <w:r>
        <w:rPr/>
        <w:t>,C1033_=_C3133 ,C1033_=_C3134 ,C1033_=_C3135 ,C1033_=_C3136 ,C1033_=_C3137 ,\nC1046_=_C1054 ,C1046_=_C1331 ,C1046_=_C1397 ,C1046_=_C1398 ,C1046_=_C1399 ,C1046_=_C1400 ,\nC1046_=_C1401 ,C1046_=_C1402 ,C1046_=_C1403 ,C1046_=_C1404 ,C1046_=_C1406 ,C1046_=_C1407 ,\nC1046_=_C1408 ,C1046_=_C1409 ,C1046_=_C1410 ,C1046_=_C1411 ,C1046_=_C1412 ,C1046_=_C1413 ,\nC1046_=_C1414 ,C1046_=_C1415 ,C1046_=_C1416 ,C1046_=_C1417 ,C1046_=_C1418 ,C1054_=_C1315 ,\nC1054_=_C1713 ,C1054_=_C1738 ,C1054_=_C1825 ,C1054_=_C2496 ,C1054_=_C2802 ,C1054_=_C2864 ,\nC1054_=_C3071 ,C1054_=_C3102 ,C1054_=_C3126 ,C1054_=_C3127 ,C1054_=_C3128 ,C1054_=_C3129 ,\nC1054_=_C3130 ,C1054_=_C3131 ,C1054_=_C3132 ,C1054_=_C3133 ,C1054_=_C3134 ,C1054_=_C3135 ,\nC1054_=_C3136 ,C1054_=_C3137 ,C1315_=_C1713 ,C1315_=_C1738 ,C1315_=_C1825 ,C1315_=_C2496 ,\nC1315_=_C2802 ,C1315_=_C2864 ,C1315_=_C3071 ,C1315_=_C3102 ,C1315_=_C3126 ,C1315_=_C3127 ,\nC1315_=_C3128 ,C1315_=_C3129 ,C1315_=_C3130 ,C1315_=_C3131 ,C1315_=_C3132 ,C1315_=_C3133 ,\nC1315_=_C3134 ,C1315_=_C3135 ,C1315_=_C3136 ,C1315_=_C3137 ,C1331_=_C1397 ,C1331_=_C1398 ,\nC1331_=_C1399 ,C1331_=_C1400 ,C1331_=_C1401 ,C1331_=_C1402 ,C1331_=_C1403 ,C1331_=_C1404 ,\nC1331_=_C1406 ,C1331_=_C1407 ,C1331_=_C1408 ,C1331_=_C1409 ,C1331_=_C1410 ,C1331_=_C1411 ,\nC1331_=_C1412 ,C1331_=_C1413 ,C1331_=_C1414 ,C1331_=_C1415 ,C1331_=_C1416 ,C1331_=_C1417 ,\nC1331_=_C1418 ,C1397_=_C1398 ,C1397_=_C1399 ,C1397_=_C1400 ,C1397_=_C1401 ,C1397_=_C1402 ,\nC1397_=_C1403 ,C1397_=_C1404 ,C1397_=_C1406 ,C1397_=_C1407 ,C1397_=_C1408 ,C1397_=_C1409 ,\nC1397_=_C1410 ,C1397_=_C1411 ,C1397_=_C1412 ,C1397_=_C1413 ,C1397_=_C1414 ,C1397_=_C1415 ,\nC1397_=_C1416 ,C1397_=_C1417 ,C1397_=_C1418 ,C1398_=_C1399 ,C1398_=_C1400 ,C1398_=_C1401 ,\nC1398_=_C1402 ,C1398_=_C1403 ,C1398_=_C1404 ,C1398_=_C1406 ,C1398_=_C1407 ,C1398_=_C1408 ,\nC1398_=_C1409 ,C1398_=_C1410 ,C1398_=_C1411 ,C1398_=_C1412 ,C1398_=_C1413 ,C1398_=_C1414 ,\nC1398_=_C1415 ,C1398_=_C1416 ,C1398_=_C1417 ,C1398_=_C1418 ,C1398_=_C1713 ,C1399_=_C1400 ,\nC1399_=_C1401 ,C1399_=_C1402 ,C1399_=_C1403 ,C1399_=_C1404 ,C1399_=_C1406 ,C1399_=_C1407 ,\nC1399_=_C1408 ,C1399_=_C1409 ,C1399_=_C1410 ,C1399_=_C1411 ,C1399_=_C1412 ,C1399_=_C1413 ,\nC1399_=_C1414 ,C1399_=_C1415 ,C1399_=_C1416 ,C1399_=_C1417 ,C1399_=_C1418 ,C1399_=_C1738 ,\nC1400_=_C1401 ,C1400_=_C1402 ,C1400_=_C1403 ,C1400_=_C1404 ,C1400_=_C1406 ,C1400_=_C1407 ,\nC1400_=_C1408 ,C1400_=_C1409 ,C1400_=_C1410 ,C1400_=_C1411 ,C1400_=_C1412 ,C1400_=_C1413 ,\nC1400_=_C1414 ,C1400_=_C1415 ,C1400_=_C1416 ,C1400_=_C1417 ,C1400_=_C1418 ,C1401_=_C1402 ,\nC1401_=_C1403 ,C1401_=_C1404 ,C1401_=_C1406 ,C1401_=_C1407 ,C1401_=_C1408 ,C1401_=_C1409 ,\nC1401_=_C1410 ,C1401_=_C1411 ,C1401_=_C1412 ,C1401_=_C1413 ,C1401_=_C1414 ,C1401_=_C1415 ,\nC1401_=_C1416 ,C1401_=_C1417 ,C1401_=_C1418 ,C1402_=_C1403 ,C1402_=_C1404 ,C1402_=_C1406 ,\nC1402_=_C1407 ,C1402_=_C1408 ,C1402_=_C1409 ,C1402_=_C1410 ,C1402_=_C1411 ,C1402_=_C1412 ,\nC1402_=_C1413 ,C1402_=_C1414 ,C1402_=_C1415 ,C1402_=_C1416 ,C1402_=_C1417 ,C1402_=_C1418 ,\nC1402_=_C2802 ,C1403_=_C1404 ,C1403_=_C1406 ,C1403_=_C1407 ,C1403_=_C1408 ,C1403_=_C1409 ,\nC1403_=_C1410 ,C1403_=_C1411 ,C1403_=_C1412 ,C1403_=_C1413 ,C1403_=_C1414 ,C1403_=_C1415 ,\nC1403_=_C1416 ,C1403_=_C1417 ,C1403_=_C1418 ,C1404_=_C1406 ,C1404_=_C1407 ,C1404_=_C1408 ,\nC1404_=_C1409 ,C1404_=_C1410 ,C1404_=_C1411 ,C1404_=_C1412 ,C1404_=_C1413 ,C1404_=_C1414 ,\nC1404_=_C1415 ,C1404_=_C1416 ,C1404_=_C1417 ,C1404_=_C1418 ,C1404_=_C3102 ,C1406_=_C1407 ,\nC1406_=_C1408 ,C1406_=_C1409 ,C1406_=_C1410 ,C1406_=_C1411 ,C1406_=_C1412 ,C1406_=_C1413 ,\nC1406_=_C1414 ,C1406_=_C1415 ,C1406_=_C1416 ,C1406_=_C1417 ,C1406_=_C1418 ,C1406_=_C3127 ,\nC1407_=_C1408 ,C1407_=_C1409 ,C1407_=_C1410 ,C1407_=_C1411 ,C1407_=_C1412 ,C1407_=_C1413 ,\nC1407_=_C1414 ,C1407_=_C1415 ,C1407_=_C1416 ,C1407_=_C1417 ,C1407_=_C1418 ,C1408_=_C1409 ,\nC1408_=_C1410 ,C1408_=_C1411 ,C1408_=_C1412 ,C1408_=_C1413 ,C1408_=_C1414 ,C1408_=_C1415 ,\nC1408_=_C1416 ,C1408_=_C1417 ,C1408_=_C1418 ,C1409_=_C1410 ,C1409_=_C1411 ,C1409_=_C1412 ,\nC1409_=_C1413 ,C1409_=_C1414 ,C1409_=_C1415 ,C1409_=_C1416 ,C1409_=_C1417 ,C1409_=_C1418 ,\nC1410_=_C1411 ,C1410_=_C1412 ,C1410_=_C1413 ,C1410_=_C1414 ,C1410_=_C1415 ,C1410_=_C1416 ,\nC1410_=_C1417 ,C1410_=_C1418 ,C1411_=_C1412 ,C1411_=_C1413 ,C1411_=_C1414 ,C1411_=_C1415 ,\nC1411_=_C1416 ,C1411_=_C1417 ,C1411_=_C1418 ,C1412_=_C1413 ,C1412_=_C1414 ,C1412_=_C1415 ,\nC1412_=_C1416 ,C1412_=_C1417 ,C1412_=_C1418 ,C1412_=_C3129 ,C1413_=_C1414 ,C1413_=_C1415 ,\nC1413_=_C1416 ,C1413_=_C1417 ,C1413_=_C1418 ,C1414_=_C1415 ,C1414_=_C1416 ,C1414_=_C1417 ,\nC1414_=_C1418 ,C1415_=_C1416 ,C1415_=_C1417 ,C1415_=_C1418 ,C1415_=_C3131 ,C1416_=_C1417 ,\nC1416_=_C1418 ,C1416_=_C3132 ,C1417_=_C1418 ,C1418_=_C3137 ,C1713_=_C1738 ,C1713_=_C1825 ,\nC1713_=_C2496 ,C1713_=_C2802 ,C1713_=_C2864 ,C1713_=_C3071 ,C1713_=_C3102 ,C1713_=_C3126 ,\nC1713_=_C3127 ,C1713_=_C3128 ,C1713_=_C3129 ,C1713_=_C3130 ,C1713_=_C3131 ,C1713_=_C3132 ,\nC1713_=_C3133 ,C1713_=_C3134 ,C1713_=_C3135 ,C1713_=_C3136 ,C1713_=_C3137 ,C1738_=_C1825 ,\nC1738_=_C2496 ,C1738_=_C2802 ,C1738_=_C2864 ,C1738_=_C3071 ,C1738_=_C3102 ,C1738_=_C3126 ,\nC1738_=_C3127 ,C1738_=_C3128 ,C1738_=_C3129 ,C1738_=_C3130 ,C1738_=_C3131 ,C1738_=_C3132 ,\nC1738_=_C3133 ,C1738_=_C3134 ,C1738_=_C3135 ,C1738_=_C3136 ,C1738_=_C3137 ,C1825_=_C2496 ,\nC1825_=_C2802 ,C1825_=_C2864 ,C1825_=_C3071 ,C1825_=_C3102 ,C1825_=_C3126 ,C1825_=_C3127 ,\nC1825_=_C3128 ,C1825_=_C3129 ,C1825_=_C3130 ,C1825_=_C3131 ,C1825_=_C3132 ,C1825_=_C3133 ,\nC1825_=_C3134 ,C1825_=_C3135 ,C1825_=_C3136 ,C1825_=_C3137 ,C2496_=_C2802 ,C2496_=_C2864 ,\nC2496_=_C3071 ,C2496_=_C3102 ,C2496_=_C3126 ,C2496_=_C3127 ,C2496_=_C3128 ,C2496_=_C3129 ,\nC2496_=_C3130 ,C2496_=_C3131 ,C2496_=_C3132 ,C2496_=_C3133 ,C2496_=_C3134 ,C2496_=_C3135 ,\nC2496_=_C3136 ,C2496_=_C3137 ,C2802_=_C2864 ,C2802_=_C3071 ,C2802_=_C3102 ,C2802_=_C3126 ,\nC2802_=_C3127 ,C2802_=_C3128 ,C2802_=_C3129 ,C2802_=_C3130 ,C2802_=_C3131 ,C2802_=_C3132 ,\nC2802_=_C3133 ,C2802_=_C3134 ,C2802_=_C3135 ,C2802_=_C3136 ,C2802_=_C3137 ,C2864_=_C3071 ,\nC2864_=_C3102 ,C2864_=_C3126 ,C2864_=_C3127 ,C2864_=_C3128 ,C2864_=_C3129 ,C2864_=_C3130 ,\nC2864_=_C3131 ,C2864_=_C3132 ,C2864_=_C3133 ,C2864_=_C3134 ,C2864_=_C3135 ,C2864_=_C3136 ,\nC2864_=_C3137 ,C3071_=_C3102 ,C3071_=_C3126 ,C3071_=_C3127 ,C3071_=_C3128 ,C3071_=_C3129 ,\nC3071_=_C3130 ,C3071_=_C3131 ,C3071_=_C3132 ,C3071_=_C3133 ,C3071_=_C3134 ,C3071_=_C3135 ,\nC3071_=_C3136 ,C3071_=_C3137 ,C3102_=_C3126 ,C3102_=_C3127 ,C3102_=_C3128 ,C3102_=_C3129 ,\nC3102_=_C3130 ,C3102_=_C3131 ,C3102_=_C3132 ,C3102_=_C3133 ,C3102_=_C3134 ,C3102_=_C3135 ,\nC3102_=_C3136 ,C3102_=_C3137 ,C3126_=_C3127 ,C3126_=_C3128 ,C3126_=_C3129 ,C3126_=_C3130 ,\nC3126_=_C3131 ,C3126_=_C3132 ,C3126_=_C3133 ,C3126_=_C3134 ,C3126_=_C3135 ,C3126_=_C3136 ,\nC3126_=_C3137 ,C3127_=_C3128 ,C3127_=_C3129 ,C3127_=_C3130 ,C3127_=_C3131 ,C3127_=_C3132 ,\nC3127_=_C3133 ,C3127_=_C3134 ,C3127_=_C3135 ,C3127_=_C3136 ,C3127_=_C3137 ,C3128_=_C3129 ,\nC3128_=_C3130 ,C3128_=_C3131 ,C3128_=_C3132 ,C3128_=_C3133 ,C3128_=_C3134 ,C3128_=_C3135 ,\nC3128_=_C3136 ,C3128_=_C3137 ,C3129_=_C3130 ,C3129_=_C3131 ,C3129_=_C3132 ,C3129_=_C3133 ,\nC3129_=_C3134 ,C3129_=_C3135 ,C3129_=_C3136 ,C3129_=_C3137 ,C3130_=_C3131 ,C3130_=_C3132 ,\nC3130_=_C3133 ,C3130_=_C3134 ,C3130_=_C3135 ,C3130_=_C3136 ,C3130_=_C3137 ,C3131_=_C3132 ,\nC3131_=_C3133 ,C3131_=_C3134 ,C3131_=_C3135 ,C3131_=_C3136 ,C3131_=_C3137 ,C3132_=_C3133 ,\nC3132_=_C3134 ,C3132_=_C3135 ,C3132_=_C3136 ,C3132_=_C3137 ,C3133_=_C3134 ,C3133_=_C3135 ,\nC3133_=_C3136 ,C3133_=_C3137 ,C3134_=_C3135 ,C3134_=_C3136 ,C3134_=_C3137 ,C3135_=_C3136 ,\nC3135_=_C3137 ,C3136_=_C3137 ,"];347[shape=box, label="id:347 level: 7\n57: C366 C485 C503 C588 C613 \nC828 C1024 C1094 C1250 C1399 C1707 \nC1730 C1731 C1732 C1733 C1734 C1735 \nC1736 C1737 C1738 C1739 C1740 C1741 \nC1742 C1743 C1744 C1745 C1746 C1747 \nC1748 C1749 C1750 C1751 C1752 C1877 \nC1964 C2233 C2383 C2554 C2613 C2859 \nC3029 C3160 C3181 C3361 C3436 C3526 \nC3661 C4009 C4054 C4055 C4056 C4057 \nC4058 C4059 C4060 C4061 \n823: C366_=_C503( C366 C503 ) C366_=_C588( C366 C588 ) C366_=_C613( C366 C613 ) C366_=_C1250( C366 C1250 ) C366_=_C1749( C366 C1749 ) \nC366_=_C1877( C366 C1877 ) C366_=_C1964( C366 C1964 ) C366_=_C2233( C366 C2233 ) C366_=_C2383( C366 C2383 ) C366_=_C2554( C366 C2554 ) C366_=_C2613( C366 C2613 ) \nC366_=_C2859( C366 C2859 ) C366_=_C3029( C366 C3029 ) C366_=_C3160( C366 C3160 ) C366_=_C3181( C366 C3181 ) C366_=_C3361( C366 C3361 ) C366_=_C3436( C366 C3436 ) \nC366_=_C3526( C366 C3526 ) C366_=_C3661( C366 C3661 ) C366_=_C4009( C366 C4009 ) C366_=_C4054( C366 C4054 ) C366_=_C4055( C366 C4055 ) C366_=_C4056( C366 C4056 ) \nC366_=_C4057( C366 C4057 ) C366_=_C4058( C366 C4058 ) C366_=_C4059( C366 C4059 ) C366_=_C4060( C366 C4060 ) C366_=_C4061( C366 C4061 ) C485_=_C503( C485 C503 ) \nC485_=_C828( C485 C828 ) C485_=_C1024( C485 C1024 ) C485_=_C1094( C485 C1094 ) C485_=_C1399( C485 C1399 ) C485_=_C1707( C485 C1707 ) C485_=_C1730( C485 C1730 ) \nC485_=_C1731( C485 C1731 ) C485_=_C1732( C485 C1732 ) C485_=_C1733( C485 C1733 ) C485_=_C1734( C485 C1734 ) C485_=_C1735( C485 C1735 ) C485_=_C1736( C485 C1736 ) \nC485_=_C1737( C485 C1737 ) C485_=_C1738( C485 C1738 ) C485_=_C1739( C485 C1739 ) C485_=_C1740( C485 C1740 ) C485_=_C1741( C485 C1741 ) C485_=_C1742( C485 C1742 ) \nC485_=_C1743( C485 C1743 ) C485_=_C1744( C485 C1744 ) C485_=_C1745( C485 C1745 ) C485_=_C1746( C485 C1746 ) C485_=_C1747( C485 C1747 ) C485_=_C1748( C485 C1748 ) \nC485_=_C1749( C485 C1749 ) C485_=_C1750( C485 C1750 ) C485_=_C1751( C485 C1751 ) C485_=_C1752( C485 C1752 ) C503_=_C588( C503 C588 ) C503_=_C613( C503 C613 ) \nC503_=_C1250( C503 C1250 ) C503_=_C1749( C503 C1749 ) C503_=_C1877( C503 C1877 ) C503_=_C1964( C503 C1964 ) C503_=_C2233( C503 C2233 ) C503_=_C2383( C503 C2383 ) \nC503_=_C2554( C503 C2554 ) C503_=_C2613( C503 C2613 ) C503_=_C2859( C503 C2859</w:t>
      </w:r>
    </w:p>
    <w:p>
      <w:pPr>
        <w:pStyle w:val="PreformattedText"/>
        <w:bidi w:val="0"/>
        <w:spacing w:before="0" w:after="0"/>
        <w:jc w:val="left"/>
        <w:rPr/>
      </w:pPr>
      <w:r>
        <w:rPr/>
        <w:t xml:space="preserve"> </w:t>
      </w:r>
      <w:r>
        <w:rPr/>
        <w:t>) C503_=_C3029( C503 C3029 ) C503_=_C3160( C503 C3160 ) C503_=_C3181( C503 C3181 ) \nC503_=_C3361( C503 C3361 ) C503_=_C3436( C503 C3436 ) C503_=_C3526( C503 C3526 ) C503_=_C3661( C503 C3661 ) C503_=_C4009( C503 C4009 ) C503_=_C4054( C503 C4054 ) \nC503_=_C4055( C503 C4055 ) C503_=_C4056( C503 C4056 ) C503_=_C4057( C503 C4057 ) C503_=_C4058( C503 C4058 ) C503_=_C4059( C503 C4059 ) C503_=_C4060( C503 C4060 ) \nC503_=_C4061( C503 C4061 ) C588_=_C613( C588 C613 ) C588_=_C1250( C588 C1250 ) C588_=_C1749( C588 C1749 ) C588_=_C1877( C588 C1877 ) C588_=_C1964( C588 C1964 ) \nC588_=_C2233( C588 C2233 ) C588_=_C2383( C588 C2383 ) C588_=_C2554( C588 C2554 ) C588_=_C2613( C588 C2613 ) C588_=_C2859( C588 C2859 ) C588_=_C3029( C588 C3029 ) \nC588_=_C3160( C588 C3160 ) C588_=_C3181( C588 C3181 ) C588_=_C3361( C588 C3361 ) C588_=_C3436( C588 C3436 ) C588_=_C3526( C588 C3526 ) C588_=_C3661( C588 C3661 ) \nC588_=_C4009( C588 C4009 ) C588_=_C4054( C588 C4054 ) C588_=_C4055( C588 C4055 ) C588_=_C4056( C588 C4056 ) C588_=_C4057( C588 C4057 ) C588_=_C4058( C588 C4058 ) \nC588_=_C4059( C588 C4059 ) C588_=_C4060( C588 C4060 ) C588_=_C4061( C588 C4061 ) C613_=_C1250( C613 C1250 ) C613_=_C1749( C613 C1749 ) C613_=_C1877( C613 C1877 ) \nC613_=_C1964( C613 C1964 ) C613_=_C2233( C613 C2233 ) C613_=_C2383( C613 C2383 ) C613_=_C2554( C613 C2554 ) C613_=_C2613( C613 C2613 ) C613_=_C2859( C613 C2859 ) \nC613_=_C3029( C613 C3029 ) C613_=_C3160( C613 C3160 ) C613_=_C3181( C613 C3181 ) C613_=_C3361( C613 C3361 ) C613_=_C3436( C613 C3436 ) C613_=_C3526( C613 C3526 ) \nC613_=_C3661( C613 C3661 ) C613_=_C4009( C613 C4009 ) C613_=_C4054( C613 C4054 ) C613_=_C4055( C613 C4055 ) C613_=_C4056( C613 C4056 ) C613_=_C4057( C613 C4057 ) \nC613_=_C4058( C613 C4058 ) C613_=_C4059( C613 C4059 ) C613_=_C4060( C613 C4060 ) C613_=_C4061( C613 C4061 ) C828_=_C1024( C828 C1024 ) C828_=_C1094( C828 C1094 ) \nC828_=_C1399( C828 C1399 ) C828_=_C1707( C828 C1707 ) C828_=_C1730( C828 C1730 ) C828_=_C1731( C828 C1731 ) C828_=_C1732( C828 C1732 ) C828_=_C1733( C828 C1733 ) \nC828_=_C1734( C828 C1734 ) C828_=_C1735( C828 C1735 ) C828_=_C1736( C828 C1736 ) C828_=_C1737( C828 C1737 ) C828_=_C1738( C828 C1738 ) C828_=_C1739( C828 C1739 ) \nC828_=_C1740( C828 C1740 ) C828_=_C1741( C828 C1741 ) C828_=_C1742( C828 C1742 ) C828_=_C1743( C828 C1743 ) C828_=_C1744( C828 C1744 ) C828_=_C1745( C828 C1745 ) \nC828_=_C1746( C828 C1746 ) C828_=_C1747( C828 C1747 ) C828_=_C1748( C828 C1748 ) C828_=_C1749( C828 C1749 ) C828_=_C1750( C828 C1750 ) C828_=_C1751( C828 C1751 ) \nC828_=_C1752( C828 C1752 ) C1024_=_C1094( C1024 C1094 ) C1024_=_C1399( C1024 C1399 ) C1024_=_C1707( C1024 C1707 ) C1024_=_C1730( C1024 C1730 ) C1024_=_C1731( C1024 C1731 ) \nC1024_=_C1732( C1024 C1732 ) C1024_=_C1733( C1024 C1733 ) C1024_=_C1734( C1024 C1734 ) C1024_=_C1735( C1024 C1735 ) C1024_=_C1736( C1024 C1736 ) C1024_=_C1737( C1024 C1737 ) \nC1024_=_C1738( C1024 C1738 ) C1024_=_C1739( C1024 C1739 ) C1024_=_C1740( C1024 C1740 ) C1024_=_C1741( C1024 C1741 ) C1024_=_C1742( C1024 C1742 ) C1024_=_C1743( C1024 C1743 ) \nC1024_=_C1744( C1024 C1744 ) C1024_=_C1745( C1024 C1745 ) C1024_=_C1746( C1024 C1746 ) C1024_=_C1747( C1024 C1747 ) C1024_=_C1748( C1024 C1748 ) C1024_=_C1749( C1024 C1749 ) \nC1024_=_C1750( C1024 C1750 ) C1024_=_C1751( C1024 C1751 ) C1024_=_C1752( C1024 C1752 ) C1094_=_C1399( C1094 C1399 ) C1094_=_C1707( C1094 C1707 ) C1094_=_C1730( C1094 C1730 ) \nC1094_=_C1731( C1094 C1731 ) C1094_=_C1732( C1094 C1732 ) C1094_=_C1733( C1094 C1733 ) C1094_=_C1734( C1094 C1734 ) C1094_=_C1735( C1094 C1735 ) C1094_=_C1736( C1094 C1736 ) \nC1094_=_C1737( C1094 C1737 ) C1094_=_C1738( C1094 C1738 ) C1094_=_C1739( C1094 C1739 ) C1094_=_C1740( C1094 C1740 ) C1094_=_C1741( C1094 C1741 ) C1094_=_C1742( C1094 C1742 ) \nC1094_=_C1743( C1094 C1743 ) C1094_=_C1744( C1094 C1744 ) C1094_=_C1745( C1094 C1745 ) C1094_=_C1746( C1094 C1746 ) C1094_=_C1747( C1094 C1747 ) C1094_=_C1748( C1094 C1748 ) \nC1094_=_C1749( C1094 C1749 ) C1094_=_C1750( C1094 C1750 ) C1094_=_C1751( C1094 C1751 ) C1094_=_C1752( C1094 C1752 ) C1250_=_C1749( C1250 C1749 ) C1250_=_C1877( C1250 C1877 ) \nC1250_=_C1964( C1250 C1964 ) C1250_=_C2233( C1250 C2233 ) C1250_=_C2383( C1250 C2383 ) C1250_=_C2554( C1250 C2554 ) C1250_=_C2613( C1250 C2613 ) C1250_=_C2859( C1250 C2859 ) \nC1250_=_C3029( C1250 C3029 ) C1250_=_C3160( C1250 C3160 ) C1250_=_C3181( C1250 C3181 ) C1250_=_C3361( C1250 C3361 ) C1250_=_C3436( C1250 C3436 ) C1250_=_C3526( C1250 C3526 ) \nC1250_=_C3661( C1250 C3661 ) C1250_=_C4009( C1250 C4009 ) C1250_=_C4054( C1250 C4054 ) C1250_=_C4055( C1250 C4055 ) C1250_=_C4056( C1250 C4056 ) C1250_=_C4057( C1250 C4057 ) \nC1250_=_C4058( C1250 C4058 ) C1250_=_C4059( C1250 C4059 ) C1250_=_C4060( C1250 C4060 ) C1250_=_C4061( C1250 C4061 ) C1399_=_C1707( C1399 C1707 ) C1399_=_C1730( C1399 C1730 ) \nC1399_=_C1731( C1399 C1731 ) C1399_=_C1732( C1399 C1732 ) C1399_=_C1733( C1399 C1733 ) C1399_=_C1734( C1399 C1734 ) C1399_=_C1735( C1399 C1735 ) C1399_=_C1736( C1399 C1736 ) \nC1399_=_C1737( C1399 C1737 ) C1399_=_C1738( C1399 C1738 ) C1399_=_C1739( C1399 C1739 ) C1399_=_C1740( C1399 C1740 ) C1399_=_C1741( C1399 C1741 ) C1399_=_C1742( C1399 C1742 ) \nC1399_=_C1743( C1399 C1743 ) C1399_=_C1744( C1399 C1744 ) C1399_=_C1745( C1399 C1745 ) C1399_=_C1746( C1399 C1746 ) C1399_=_C1747( C1399 C1747 ) C1399_=_C1748( C1399 C1748 ) \nC1399_=_C1749( C1399 C1749 ) C1399_=_C1750( C1399 C1750 ) C1399_=_C1751( C1399 C1751 ) C1399_=_C1752( C1399 C1752 ) C1707_=_C1730( C1707 C1730 ) C1707_=_C1731( C1707 C1731 ) \nC1707_=_C1732( C1707 C1732 ) C1707_=_C1733( C1707 C1733 ) C1707_=_C1734( C1707 C1734 ) C1707_=_C1735( C1707 C1735 ) C1707_=_C1736( C1707 C1736 ) C1707_=_C1737( C1707 C1737 ) \nC1707_=_C1738( C1707 C1738 ) C1707_=_C1739( C1707 C1739 ) C1707_=_C1740( C1707 C1740 ) C1707_=_C1741( C1707 C1741 ) C1707_=_C1742( C1707 C1742 ) C1707_=_C1743( C1707 C1743 ) \nC1707_=_C1744( C1707 C1744 ) C1707_=_C1745( C1707 C1745 ) C1707_=_C1746( C1707 C1746 ) C1707_=_C1747( C1707 C1747 ) C1707_=_C1748( C1707 C1748 ) C1707_=_C1749( C1707 C1749 ) \nC1707_=_C1750( C1707 C1750 ) C1707_=_C1751( C1707 C1751 ) C1707_=_C1752( C1707 C1752 ) C1730_=_C1731( C1730 C1731 ) C1730_=_C1732( C1730 C1732 ) C1730_=_C1733( C1730 C1733 ) \nC1730_=_C1734( C1730 C1734 ) C1730_=_C1735( C1730 C1735 ) C1730_=_C1736( C1730 C1736 ) C1730_=_C1737( C1730 C1737 ) C1730_=_C1738( C1730 C1738 ) C1730_=_C1739( C1730 C1739 ) \nC1730_=_C1740( C1730 C1740 ) C1730_=_C1741( C1730 C1741 ) C1730_=_C1742( C1730 C1742 ) C1730_=_C1743( C1730 C1743 ) C1730_=_C1744( C1730 C1744 ) C1730_=_C1745( C1730 C1745 ) \nC1730_=_C1746( C1730 C1746 ) C1730_=_C1747( C1730 C1747 ) C1730_=_C1748( C1730 C1748 ) C1730_=_C1749( C1730 C1749 ) C1730_=_C1750( C1730 C1750 ) C1730_=_C1751( C1730 C1751 ) \nC1730_=_C1752( C1730 C1752 ) C1730_=_C1877( C1730 C1877 ) C1731_=_C1732( C1731 C1732 ) C1731_=_C1733( C1731 C1733 ) C1731_=_C1734( C1731 C1734 ) C1731_=_C1735( C1731 C1735 ) \nC1731_=_C1736( C1731 C1736 ) C1731_=_C1737( C1731 C1737 ) C1731_=_C1738( C1731 C1738 ) C1731_=_C1739( C1731 C1739 ) C1731_=_C1740( C1731 C1740 ) C1731_=_C1741( C1731 C1741 ) \nC1731_=_C1742( C1731 C1742 ) C1731_=_C1743( C1731 C1743 ) C1731_=_C1744( C1731 C1744 ) C1731_=_C1745( C1731 C1745 ) C1731_=_C1746( C1731 C1746 ) C1731_=_C1747( C1731 C1747 ) \nC1731_=_C1748( C1731 C1748 ) C1731_=_C1749( C1731 C1749 ) C1731_=_C1750( C1731 C1750 ) C1731_=_C1751( C1731 C1751 ) C1731_=_C1752( C1731 C1752 ) C1731_=_C2233( C1731 C2233 ) \nC1732_=_C1733( C1732 C1733 ) C1732_=_C1734( C1732 C1734 ) C1732_=_C1735( C1732 C1735 ) C1732_=_C1736( C1732 C1736 ) C1732_=_C1737( C1732 C1737 ) C1732_=_C1738( C1732 C1738 ) \nC1732_=_C1739( C1732 C1739 ) C1732_=_C1740( C1732 C1740 ) C1732_=_C1741( C1732 C1741 ) C1732_=_C1742( C1732 C1742 ) C1732_=_C1743( C1732 C1743 ) C1732_=_C1744( C1732 C1744 ) \nC1732_=_C1745( C1732 C1745 ) C1732_=_C1746( C1732 C1746 ) C1732_=_C1747( C1732 C1747 ) C1732_=_C1748( C1732 C1748 ) C1732_=_C1749( C1732 C1749 ) C1732_=_C1750( C1732 C1750 ) \nC1732_=_C1751( C1732 C1751 ) C1732_=_C1752( C1732 C1752 ) C1732_=_C2383( C1732 C2383 ) C1733_=_C1734( C1733 C1734 ) C1733_=_C1735( C1733 C1735 ) C1733_=_C1736( C1733 C1736 ) \nC1733_=_C1737( C1733 C1737 ) C1733_=_C1738( C1733 C1738 ) C1733_=_C1739( C1733 C1739 ) C1733_=_C1740( C1733 C1740 ) C1733_=_C1741( C1733 C1741 ) C1733_=_C1742( C1733 C1742 ) \nC1733_=_C1743( C1733 C1743 ) C1733_=_C1744( C1733 C1744 ) C1733_=_C1745( C1733 C1745 ) C1733_=_C1746( C1733 C1746 ) C1733_=_C1747( C1733 C1747 ) C1733_=_C1748( C1733 C1748 ) \nC1733_=_C1749( C1733 C1749 ) C1733_=_C1750( C1733 C1750 ) C1733_=_C1751( C1733 C1751 ) C1733_=_C1752( C1733 C1752 ) C1733_=_C2554( C1733 C2554 ) C1734_=_C1735( C1734 C1735 ) \nC1734_=_C1736( C1734 C1736 ) C1734_=_C1737( C1734 C1737 ) C1734_=_C1738( C1734 C1738 ) C1734_=_C1739( C1734 C1739 ) C1734_=_C1740( C1734 C1740 ) C1734_=_C1741( C1734 C1741 ) \nC1734_=_C1742( C1734 C1742 ) C1734_=_C1743( C1734 C1743 ) C1734_=_C1744( C1734 C1744 ) C1734_=_C1745( C1734 C1745 ) C1734_=_C1746( C1734 C1746 ) C1734_=_C1747( C1734 C1747 ) \nC1734_=_C1748( C1734 C1748 ) C1734_=_C1749( C1734 C1749 ) C1734_=_C1750( C1734 C1750 ) C1734_=_C1751( C1734 C1751 ) C1734_=_C1752( C1734 C1752 ) C1735_=_C1736( C1735 C1736 ) \nC1735_=_C1737( C1735 C1737 ) C1735_=_C1738( C1735 C1738 ) C1735_=_C1739( C1735 C1739 ) C1735_=_C1740( C1735 C1740 ) C1735_=_C1741( C1735 C1741 ) C1735_=_C1742( C1735 C1742 ) \nC1735_=_C1743( C1735 C1743 ) C1735_=_C1744( C1735 C1744 ) C1735_=_C1745( C1735 C1745 ) C1735_=_C1746( C1735 C1746 ) C1735_=_C1747( C1735 C1747 ) C1735_=_C1748( C1735 C1748 ) \nC1735_=_C1749( C1735 C1749 ) C1735_=_C1750( C1735 C1750 ) C1735_=_C1751( C1735 C1751 ) C1735_=_C1752( C1735 C1752 ) C1736_=_C1737( C1736 C1737 ) C1736_=_C1738( C1736 C1738 ) \nC1736_=_C1739( C1736 C1739 ) C1736_=_C1740( C1736 C1740 ) C1736_=_C1741( C1736 C1741 ) C1736_=_C1742( C1736 C1742 ) C1736_=_C1743( C1736 C1743</w:t>
      </w:r>
    </w:p>
    <w:p>
      <w:pPr>
        <w:pStyle w:val="PreformattedText"/>
        <w:bidi w:val="0"/>
        <w:spacing w:before="0" w:after="0"/>
        <w:jc w:val="left"/>
        <w:rPr/>
      </w:pPr>
      <w:r>
        <w:rPr/>
        <w:t xml:space="preserve"> </w:t>
      </w:r>
      <w:r>
        <w:rPr/>
        <w:t>) C1736_=_C1744( C1736 C1744 ) \nC1736_=_C1745( C1736 C1745 ) C1736_=_C1746( C1736 C1746 ) C1736_=_C1747( C1736 C1747 ) C1736_=_C1748( C1736 C1748 ) C1736_=_C1749( C1736 C1749 ) C1736_=_C1750( C1736 C1750 ) \nC1736_=_C1751( C1736 C1751 ) C1736_=_C1752( C1736 C1752 ) C1736_=_C2859( C1736 C2859 ) C1737_=_C1738( C1737 C1738 ) C1737_=_C1739( C1737 C1739 ) C1737_=_C1740( C1737 C1740 ) \nC1737_=_C1741( C1737 C1741 ) C1737_=_C1742( C1737 C1742 ) C1737_=_C1743( C1737 C1743 ) C1737_=_C1744( C1737 C1744 ) C1737_=_C1745( C1737 C1745 ) C1737_=_C1746( C1737 C1746 ) \nC1737_=_C1747( C1737 C1747 ) C1737_=_C1748( C1737 C1748 ) C1737_=_C1749( C1737 C1749 ) C1737_=_C1750( C1737 C1750 ) C1737_=_C1751( C1737 C1751 ) C1737_=_C1752( C1737 C1752 ) \nC1738_=_C1739( C1738 C1739 ) C1738_=_C1740( C1738 C1740 ) C1738_=_C1741( C1738 C1741 ) C1738_=_C1742( C1738 C1742 ) C1738_=_C1743( C1738 C1743 ) C1738_=_C1744( C1738 C1744 ) \nC1738_=_C1745( C1738 C1745 ) C1738_=_C1746( C1738 C1746 ) C1738_=_C1747( C1738 C1747 ) C1738_=_C1748( C1738 C1748 ) C1738_=_C1749( C1738 C1749 ) C1738_=_C1750( C1738 C1750 ) \nC1738_=_C1751( C1738 C1751 ) C1738_=_C1752( C1738 C1752 ) C1739_=_C1740( C1739 C1740 ) C1739_=_C1741( C1739 C1741 ) C1739_=_C1742( C1739 C1742 ) C1739_=_C1743( C1739 C1743 ) \nC1739_=_C1744( C1739 C1744 ) C1739_=_C1745( C1739 C1745 ) C1739_=_C1746( C1739 C1746 ) C1739_=_C1747( C1739 C1747 ) C1739_=_C1748( C1739 C1748 ) C1739_=_C1749( C1739 C1749 ) \nC1739_=_C1750( C1739 C1750 ) C1739_=_C1751( C1739 C1751 ) C1739_=_C1752( C1739 C1752 ) C1740_=_C1741( C1740 C1741 ) C1740_=_C1742( C1740 C1742 ) C1740_=_C1743( C1740 C1743 ) \nC1740_=_C1744( C1740 C1744 ) C1740_=_C1745( C1740 C1745 ) C1740_=_C1746( C1740 C1746 ) C1740_=_C1747( C1740 C1747 ) C1740_=_C1748( C1740 C1748 ) C1740_=_C1749( C1740 C1749 ) \nC1740_=_C1750( C1740 C1750 ) C1740_=_C1751( C1740 C1751 ) C1740_=_C1752( C1740 C1752 ) C1740_=_C3361( C1740 C3361 ) C1741_=_C1742( C1741 C1742 ) C1741_=_C1743( C1741 C1743 ) \nC1741_=_C1744( C1741 C1744 ) C1741_=_C1745( C1741 C1745 ) C1741_=_C1746( C1741 C1746 ) C1741_=_C1747( C1741 C1747 ) C1741_=_C1748( C1741 C1748 ) C1741_=_C1749( C1741 C1749 ) \nC1741_=_C1750( C1741 C1750 ) C1741_=_C1751( C1741 C1751 ) C1741_=_C1752( C1741 C1752 ) C1741_=_C3436( C1741 C3436 ) C1742_=_C1743( C1742 C1743 ) C1742_=_C1744( C1742 C1744 ) \nC1742_=_C1745( C1742 C1745 ) C1742_=_C1746( C1742 C1746 ) C1742_=_C1747( C1742 C1747 ) C1742_=_C1748( C1742 C1748 ) C1742_=_C1749( C1742 C1749 ) C1742_=_C1750( C1742 C1750 ) \nC1742_=_C1751( C1742 C1751 ) C1742_=_C1752( C1742 C1752 ) C1743_=_C1744( C1743 C1744 ) C1743_=_C1745( C1743 C1745 ) C1743_=_C1746( C1743 C1746 ) C1743_=_C1747( C1743 C1747 ) \nC1743_=_C1748( C1743 C1748 ) C1743_=_C1749( C1743 C1749 ) C1743_=_C1750( C1743 C1750 ) C1743_=_C1751( C1743 C1751 ) C1743_=_C1752( C1743 C1752 ) C1744_=_C1745( C1744 C1745 ) \nC1744_=_C1746( C1744 C1746 ) C1744_=_C1747( C1744 C1747 ) C1744_=_C1748( C1744 C1748 ) C1744_=_C1749( C1744 C1749 ) C1744_=_C1750( C1744 C1750 ) C1744_=_C1751( C1744 C1751 ) \nC1744_=_C1752( C1744 C1752 ) C1745_=_C1746( C1745 C1746 ) C1745_=_C1747( C1745 C1747 ) C1745_=_C1748( C1745 C1748 ) C1745_=_C1749( C1745 C1749 ) C1745_=_C1750( C1745 C1750 ) \nC1745_=_C1751( C1745 C1751 ) C1745_=_C1752( C1745 C1752 ) C1746_=_C1747( C1746 C1747 ) C1746_=_C1748( C1746 C1748 ) C1746_=_C1749( C1746 C1749 ) C1746_=_C1750( C1746 C1750 ) \nC1746_=_C1751( C1746 C1751 ) C1746_=_C1752( C1746 C1752 ) C1747_=_C1748( C1747 C1748 ) C1747_=_C1749( C1747 C1749 ) C1747_=_C1750( C1747 C1750 ) C1747_=_C1751( C1747 C1751 ) \nC1747_=_C1752( C1747 C1752 ) C1748_=_C1749( C1748 C1749 ) C1748_=_C1750( C1748 C1750 ) C1748_=_C1751( C1748 C1751 ) C1748_=_C1752( C1748 C1752 ) C1748_=_C4009( C1748 C4009 ) \nC1749_=_C1750( C1749 C1750 ) C1749_=_C1751( C1749 C1751 ) C1749_=_C1752( C1749 C1752 ) C1749_=_C1877( C1749 C1877 ) C1749_=_C1964( C1749 C1964 ) C1749_=_C2233( C1749 C2233 ) \nC1749_=_C2383( C1749 C2383 ) C1749_=_C2554( C1749 C2554 ) C1749_=_C2613( C1749 C2613 ) C1749_=_C2859( C1749 C2859 ) C1749_=_C3029( C1749 C3029 ) C1749_=_C3160( C1749 C3160 ) \nC1749_=_C3181( C1749 C3181 ) C1749_=_C3361( C1749 C3361 ) C1749_=_C3436( C1749 C3436 ) C1749_=_C3526( C1749 C3526 ) C1749_=_C3661( C1749 C3661 ) C1749_=_C4009( C1749 C4009 ) \nC1749_=_C4054( C1749 C4054 ) C1749_=_C4055( C1749 C4055 ) C1749_=_C4056( C1749 C4056 ) C1749_=_C4057( C1749 C4057 ) C1749_=_C4058( C1749 C4058 ) C1749_=_C4059( C1749 C4059 ) \nC1749_=_C4060( C1749 C4060 ) C1749_=_C4061( C1749 C4061 ) C1750_=_C1751( C1750 C1751 ) C1750_=_C1752( C1750 C1752 ) C1750_=_C4054( C1750 C4054 ) C1751_=_C1752( C1751 C1752 ) \nC1752_=_C4060( C1752 C4060 ) C1877_=_C1964( C1877 C1964 ) C1877_=_C2233( C1877 C2233 ) C1877_=_C2383( C1877 C2383 ) C1877_=_C2554( C1877 C2554 ) C1877_=_C2613( C1877 C2613 ) \nC1877_=_C2859( C1877 C2859 ) C1877_=_C3029( C1877 C3029 ) C1877_=_C3160( C1877 C3160 ) C1877_=_C3181( C1877 C3181 ) C1877_=_C3361( C1877 C3361 ) C1877_=_C3436( C1877 C3436 ) \nC1877_=_C3526( C1877 C3526 ) C1877_=_C3661( C1877 C3661 ) C1877_=_C4009( C1877 C4009 ) C1877_=_C4054( C1877 C4054 ) C1877_=_C4055( C1877 C4055 ) C1877_=_C4056( C1877 C4056 ) \nC1877_=_C4057( C1877 C4057 ) C1877_=_C4058( C1877 C4058 ) C1877_=_C4059( C1877 C4059 ) C1877_=_C4060( C1877 C4060 ) C1877_=_C4061( C1877 C4061 ) C1964_=_C2233( C1964 C2233 ) \nC1964_=_C2383( C1964 C2383 ) C1964_=_C2554( C1964 C2554 ) C1964_=_C2613( C1964 C2613 ) C1964_=_C2859( C1964 C2859 ) C1964_=_C3029( C1964 C3029 ) C1964_=_C3160( C1964 C3160 ) \nC1964_=_C3181( C1964 C3181 ) C1964_=_C3361( C1964 C3361 ) C1964_=_C3436( C1964 C3436 ) C1964_=_C3526( C1964 C3526 ) C1964_=_C3661( C1964 C3661 ) C1964_=_C4009( C1964 C4009 ) \nC1964_=_C4054( C1964 C4054 ) C1964_=_C4055( C1964 C4055 ) C1964_=_C4056( C1964 C4056 ) C1964_=_C4057( C1964 C4057 ) C1964_=_C4058( C1964 C4058 ) C1964_=_C4059( C1964 C4059 ) \nC1964_=_C4060( C1964 C4060 ) C1964_=_C4061( C1964 C4061 ) C2233_=_C2383( C2233 C2383 ) C2233_=_C2554( C2233 C2554 ) C2233_=_C2613( C2233 C2613 ) C2233_=_C2859( C2233 C2859 ) \nC2233_=_C3029( C2233 C3029 ) C2233_=_C3160( C2233 C3160 ) C2233_=_C3181( C2233 C3181 ) C2233_=_C3361( C2233 C3361 ) C2233_=_C3436( C2233 C3436 ) C2233_=_C3526( C2233 C3526 ) \nC2233_=_C3661( C2233 C3661 ) C2233_=_C4009( C2233 C4009 ) C2233_=_C4054( C2233 C4054 ) C2233_=_C4055( C2233 C4055 ) C2233_=_C4056( C2233 C4056 ) C2233_=_C4057( C2233 C4057 ) \nC2233_=_C4058( C2233 C4058 ) C2233_=_C4059( C2233 C4059 ) C2233_=_C4060( C2233 C4060 ) C2233_=_C4061( C2233 C4061 ) C2383_=_C2554( C2383 C2554 ) C2383_=_C2613( C2383 C2613 ) \nC2383_=_C2859( C2383 C2859 ) C2383_=_C3029( C2383 C3029 ) C2383_=_C3160( C2383 C3160 ) C2383_=_C3181( C2383 C3181 ) C2383_=_C3361( C2383 C3361 ) C2383_=_C3436( C2383 C3436 ) \nC2383_=_C3526( C2383 C3526 ) C2383_=_C3661( C2383 C3661 ) C2383_=_C4009( C2383 C4009 ) C2383_=_C4054( C2383 C4054 ) C2383_=_C4055( C2383 C4055 ) C2383_=_C4056( C2383 C4056 ) \nC2383_=_C4057( C2383 C4057 ) C2383_=_C4058( C2383 C4058 ) C2383_=_C4059( C2383 C4059 ) C2383_=_C4060( C2383 C4060 ) C2383_=_C4061( C2383 C4061 ) C2554_=_C2613( C2554 C2613 ) \nC2554_=_C2859( C2554 C2859 ) C2554_=_C3029( C2554 C3029 ) C2554_=_C3160( C2554 C3160 ) C2554_=_C3181( C2554 C3181 ) C2554_=_C3361( C2554 C3361 ) C2554_=_C3436( C2554 C3436 ) \nC2554_=_C3526( C2554 C3526 ) C2554_=_C3661( C2554 C3661 ) C2554_=_C4009( C2554 C4009 ) C2554_=_C4054( C2554 C4054 ) C2554_=_C4055( C2554 C4055 ) C2554_=_C4056( C2554 C4056 ) \nC2554_=_C4057( C2554 C4057 ) C2554_=_C4058( C2554 C4058 ) C2554_=_C4059( C2554 C4059 ) C2554_=_C4060( C2554 C4060 ) C2554_=_C4061( C2554 C4061 ) C2613_=_C2859( C2613 C2859 ) \nC2613_=_C3029( C2613 C3029 ) C2613_=_C3160( C2613 C3160 ) C2613_=_C3181( C2613 C3181 ) C2613_=_C3361( C2613 C3361 ) C2613_=_C3436( C2613 C3436 ) C2613_=_C3526( C2613 C3526 ) \nC2613_=_C3661( C2613 C3661 ) C2613_=_C4009( C2613 C4009 ) C2613_=_C4054( C2613 C4054 ) C2613_=_C4055( C2613 C4055 ) C2613_=_C4056( C2613 C4056 ) C2613_=_C4057( C2613 C4057 ) \nC2613_=_C4058( C2613 C4058 ) C2613_=_C4059( C2613 C4059 ) C2613_=_C4060( C2613 C4060 ) C2613_=_C4061( C2613 C4061 ) C2859_=_C3029( C2859 C3029 ) C2859_=_C3160( C2859 C3160 ) \nC2859_=_C3181( C2859 C3181 ) C2859_=_C3361( C2859 C3361 ) C2859_=_C3436( C2859 C3436 ) C2859_=_C3526( C2859 C3526 ) C2859_=_C3661( C2859 C3661 ) C2859_=_C4009( C2859 C4009 ) \nC2859_=_C4054( C2859 C4054 ) C2859_=_C4055( C2859 C4055 ) C2859_=_C4056( C2859 C4056 ) C2859_=_C4057( C2859 C4057 ) C2859_=_C4058( C2859 C4058 ) C2859_=_C4059( C2859 C4059 ) \nC2859_=_C4060( C2859 C4060 ) C2859_=_C4061( C2859 C4061 ) C3029_=_C3160( C3029 C3160 ) C3029_=_C3181( C3029 C3181 ) C3029_=_C3361( C3029 C3361 ) C3029_=_C3436( C3029 C3436 ) \nC3029_=_C3526( C3029 C3526 ) C3029_=_C3661( C3029 C3661 ) C3029_=_C4009( C3029 C4009 ) C3029_=_C4054( C3029 C4054 ) C3029_=_C4055( C3029 C4055 ) C3029_=_C4056( C3029 C4056 ) \nC3029_=_C4057( C3029 C4057 ) C3029_=_C4058( C3029 C4058 ) C3029_=_C4059( C3029 C4059 ) C3029_=_C4060( C3029 C4060 ) C3029_=_C4061( C3029 C4061 ) C3160_=_C3181( C3160 C3181 ) \nC3160_=_C3361( C3160 C3361 ) C3160_=_C3436( C3160 C3436 ) C3160_=_C3526( C3160 C3526 ) C3160_=_C3661( C3160 C3661 ) C3160_=_C4009( C3160 C4009 ) C3160_=_C4054( C3160 C4054 ) \nC3160_=_C4055( C3160 C4055 ) C3160_=_C4056( C3160 C4056 ) C3160_=_C4057( C3160 C4057 ) C3160_=_C4058( C3160 C4058 ) C3160_=_C4059( C3160 C4059 ) C3160_=_C4060( C3160 C4060 ) \nC3160_=_C4061( C3160 C4061 ) C3181_=_C3361( C3181 C3361 ) C3181_=_C3436( C3181 C3436 ) C3181_=_C3526( C3181 C3526 ) C3181_=_C3661( C3181 C3661 ) C3181_=_C4009( C3181 C4009 ) \nC3181_=_C4054( C3181 C4054 ) C3181_=_C4055( C3181 C4055 ) C3181_=_C4056( C3181 C4056 ) C3181_=_C4057( C3181 C4057 ) C3181_=_C4058( C3181 C4058 ) C3181_=_C4059( C3181 C4059 ) \nC3181_=_C4060( C3181 C4060 ) C3181_=_C4061( C3181 C4061 ) C3361_=_C3436( C3361 C3436 ) C3361_=_C3526( C3361 C3526 ) C3361_=_C3661( C3361 C3661 ) C3361_=_C4009( C3361 C4009 ) \nC3361_=_C4054(</w:t>
      </w:r>
    </w:p>
    <w:p>
      <w:pPr>
        <w:pStyle w:val="PreformattedText"/>
        <w:bidi w:val="0"/>
        <w:spacing w:before="0" w:after="0"/>
        <w:jc w:val="left"/>
        <w:rPr/>
      </w:pPr>
      <w:r>
        <w:rPr/>
        <w:t xml:space="preserve"> </w:t>
      </w:r>
      <w:r>
        <w:rPr/>
        <w:t>C3361 C4054 ) C3361_=_C4055( C3361 C4055 ) C3361_=_C4056( C3361 C4056 ) C3361_=_C4057( C3361 C4057 ) C3361_=_C4058( C3361 C4058 ) C3361_=_C4059( C3361 C4059 ) \nC3361_=_C4060( C3361 C4060 ) C3361_=_C4061( C3361 C4061 ) C3436_=_C3526( C3436 C3526 ) C3436_=_C3661( C3436 C3661 ) C3436_=_C4009( C3436 C4009 ) C3436_=_C4054( C3436 C4054 ) \nC3436_=_C4055( C3436 C4055 ) C3436_=_C4056( C3436 C4056 ) C3436_=_C4057( C3436 C4057 ) C3436_=_C4058( C3436 C4058 ) C3436_=_C4059( C3436 C4059 ) C3436_=_C4060( C3436 C4060 ) \nC3436_=_C4061( C3436 C4061 ) C3526_=_C3661( C3526 C3661 ) C3526_=_C4009( C3526 C4009 ) C3526_=_C4054( C3526 C4054 ) C3526_=_C4055( C3526 C4055 ) C3526_=_C4056( C3526 C4056 ) \nC3526_=_C4057( C3526 C4057 ) C3526_=_C4058( C3526 C4058 ) C3526_=_C4059( C3526 C4059 ) C3526_=_C4060( C3526 C4060 ) C3526_=_C4061( C3526 C4061 ) C3661_=_C4009( C3661 C4009 ) \nC3661_=_C4054( C3661 C4054 ) C3661_=_C4055( C3661 C4055 ) C3661_=_C4056( C3661 C4056 ) C3661_=_C4057( C3661 C4057 ) C3661_=_C4058( C3661 C4058 ) C3661_=_C4059( C3661 C4059 ) \nC3661_=_C4060( C3661 C4060 ) C3661_=_C4061( C3661 C4061 ) C4009_=_C4054( C4009 C4054 ) C4009_=_C4055( C4009 C4055 ) C4009_=_C4056( C4009 C4056 ) C4009_=_C4057( C4009 C4057 ) \nC4009_=_C4058( C4009 C4058 ) C4009_=_C4059( C4009 C4059 ) C4009_=_C4060( C4009 C4060 ) C4009_=_C4061( C4009 C4061 ) C4054_=_C4055( C4054 C4055 ) C4054_=_C4056( C4054 C4056 ) \nC4054_=_C4057( C4054 C4057 ) C4054_=_C4058( C4054 C4058 ) C4054_=_C4059( C4054 C4059 ) C4054_=_C4060( C4054 C4060 ) C4054_=_C4061( C4054 C4061 ) C4055_=_C4056( C4055 C4056 ) \nC4055_=_C4057( C4055 C4057 ) C4055_=_C4058( C4055 C4058 ) C4055_=_C4059( C4055 C4059 ) C4055_=_C4060( C4055 C4060 ) C4055_=_C4061( C4055 C4061 ) C4056_=_C4057( C4056 C4057 ) \nC4056_=_C4058( C4056 C4058 ) C4056_=_C4059( C4056 C4059 ) C4056_=_C4060( C4056 C4060 ) C4056_=_C4061( C4056 C4061 ) C4057_=_C4058( C4057 C4058 ) C4057_=_C4059( C4057 C4059 ) \nC4057_=_C4060( C4057 C4060 ) C4057_=_C4061( C4057 C4061 ) C4058_=_C4059( C4058 C4059 ) C4058_=_C4060( C4058 C4060 ) C4058_=_C4061( C4058 C4061 ) C4059_=_C4060( C4059 C4060 ) \nC4059_=_C4061( C4059 C4061 ) C4060_=_C4061( C4060 C4061 ) "];243-&gt;347[label="56: C366 C485 C503 C588 C613 \nC828 C1024 C1094 C1250 C1399 C1707 \nC1730 C1731 C1732 C1733 C1734 C1735 \nC1736 C1737 C1738 C1739 C1740 C1741 \nC1742 C1743 C1744 C1745 C1746 C1747 \nC1748 C1750 C1751 C1752 C1877 C1964 \nC2233 C2383 C2554 C2613 C2859 C3029 \nC3160 C3181 C3361 C3436 C3526 C3661 \nC4009 C4054 C4055 C4056 C4057 C4058 \nC4059 C4060 C4061 \n767: C366_=_C503 ,C366_=_C588 ,C366_=_C613 ,C366_=_C1250 ,C366_=_C1877 ,\nC366_=_C1964 ,C366_=_C2233 ,C366_=_C2383 ,C366_=_C2554 ,C366_=_C2613 ,C366_=_C2859 ,\nC366_=_C3029 ,C366_=_C3160 ,C366_=_C3181 ,C366_=_C3361 ,C366_=_C3436 ,C366_=_C3526 ,\nC366_=_C3661 ,C366_=_C4009 ,C366_=_C4054 ,C366_=_C4055 ,C366_=_C4056 ,C366_=_C4057 ,\nC366_=_C4058 ,C366_=_C4059 ,C366_=_C4060 ,C366_=_C4061 ,C485_=_C503 ,C485_=_C828 ,\nC485_=_C1024 ,C485_=_C1094 ,C485_=_C1399 ,C485_=_C1707 ,C485_=_C1730 ,C485_=_C1731 ,\nC485_=_C1732 ,C485_=_C1733 ,C485_=_C1734 ,C485_=_C1735 ,C485_=_C1736 ,C485_=_C1737 ,\nC485_=_C1738 ,C485_=_C1739 ,C485_=_C1740 ,C485_=_C1741 ,C485_=_C1742 ,C485_=_C1743 ,\nC485_=_C1744 ,C485_=_C1745 ,C485_=_C1746 ,C485_=_C1747 ,C485_=_C1748 ,C485_=_C1750 ,\nC485_=_C1751 ,C485_=_C1752 ,C503_=_C588 ,C503_=_C613 ,C503_=_C1250 ,C503_=_C1877 ,\nC503_=_C1964 ,C503_=_C2233 ,C503_=_C2383 ,C503_=_C2554 ,C503_=_C2613 ,C503_=_C2859 ,\nC503_=_C3029 ,C503_=_C3160 ,C503_=_C3181 ,C503_=_C3361 ,C503_=_C3436 ,C503_=_C3526 ,\nC503_=_C3661 ,C503_=_C4009 ,C503_=_C4054 ,C503_=_C4055 ,C503_=_C4056 ,C503_=_C4057 ,\nC503_=_C4058 ,C503_=_C4059 ,C503_=_C4060 ,C503_=_C4061 ,C588_=_C613 ,C588_=_C1250 ,\nC588_=_C1877 ,C588_=_C1964 ,C588_=_C2233 ,C588_=_C2383 ,C588_=_C2554 ,C588_=_C2613 ,\nC588_=_C2859 ,C588_=_C3029 ,C588_=_C3160 ,C588_=_C3181 ,C588_=_C3361 ,C588_=_C3436 ,\nC588_=_C3526 ,C588_=_C3661 ,C588_=_C4009 ,C588_=_C4054 ,C588_=_C4055 ,C588_=_C4056 ,\nC588_=_C4057 ,C588_=_C4058 ,C588_=_C4059 ,C588_=_C4060 ,C588_=_C4061 ,C613_=_C1250 ,\nC613_=_C1877 ,C613_=_C1964 ,C613_=_C2233 ,C613_=_C2383 ,C613_=_C2554 ,C613_=_C2613 ,\nC613_=_C2859 ,C613_=_C3029 ,C613_=_C3160 ,C613_=_C3181 ,C613_=_C3361 ,C613_=_C3436 ,\nC613_=_C3526 ,C613_=_C3661 ,C613_=_C4009 ,C613_=_C4054 ,C613_=_C4055 ,C613_=_C4056 ,\nC613_=_C4057 ,C613_=_C4058 ,C613_=_C4059 ,C613_=_C4060 ,C613_=_C4061 ,C828_=_C1024 ,\nC828_=_C1094 ,C828_=_C1399 ,C828_=_C1707 ,C828_=_C1730 ,C828_=_C1731 ,C828_=_C1732 ,\nC828_=_C1733 ,C828_=_C1734 ,C828_=_C1735 ,C828_=_C1736 ,C828_=_C1737 ,C828_=_C1738 ,\nC828_=_C1739 ,C828_=_C1740 ,C828_=_C1741 ,C828_=_C1742 ,C828_=_C1743 ,C828_=_C1744 ,\nC828_=_C1745 ,C828_=_C1746 ,C828_=_C1747 ,C828_=_C1748 ,C828_=_C1750 ,C828_=_C1751 ,\nC828_=_C1752 ,C1024_=_C1094 ,C1024_=_C1399 ,C1024_=_C1707 ,C1024_=_C1730 ,C1024_=_C1731 ,\nC1024_=_C1732 ,C1024_=_C1733 ,C1024_=_C1734 ,C1024_=_C1735 ,C1024_=_C1736 ,C1024_=_C1737 ,\nC1024_=_C1738 ,C1024_=_C1739 ,C1024_=_C1740 ,C1024_=_C1741 ,C1024_=_C1742 ,C1024_=_C1743 ,\nC1024_=_C1744 ,C1024_=_C1745 ,C1024_=_C1746 ,C1024_=_C1747 ,C1024_=_C1748 ,C1024_=_C1750 ,\nC1024_=_C1751 ,C1024_=_C1752 ,C1094_=_C1399 ,C1094_=_C1707 ,C1094_=_C1730 ,C1094_=_C1731 ,\nC1094_=_C1732 ,C1094_=_C1733 ,C1094_=_C1734 ,C1094_=_C1735 ,C1094_=_C1736 ,C1094_=_C1737 ,\nC1094_=_C1738 ,C1094_=_C1739 ,C1094_=_C1740 ,C1094_=_C1741 ,C1094_=_C1742 ,C1094_=_C1743 ,\nC1094_=_C1744 ,C1094_=_C1745 ,C1094_=_C1746 ,C1094_=_C1747 ,C1094_=_C1748 ,C1094_=_C1750 ,\nC1094_=_C1751 ,C1094_=_C1752 ,C1250_=_C1877 ,C1250_=_C1964 ,C1250_=_C2233 ,C1250_=_C2383 ,\nC1250_=_C2554 ,C1250_=_C2613 ,C1250_=_C2859 ,C1250_=_C3029 ,C1250_=_C3160 ,C1250_=_C3181 ,\nC1250_=_C3361 ,C1250_=_C3436 ,C1250_=_C3526 ,C1250_=_C3661 ,C1250_=_C4009 ,C1250_=_C4054 ,\nC1250_=_C4055 ,C1250_=_C4056 ,C1250_=_C4057 ,C1250_=_C4058 ,C1250_=_C4059 ,C1250_=_C4060 ,\nC1250_=_C4061 ,C1399_=_C1707 ,C1399_=_C1730 ,C1399_=_C1731 ,C1399_=_C1732 ,C1399_=_C1733 ,\nC1399_=_C1734 ,C1399_=_C1735 ,C1399_=_C1736 ,C1399_=_C1737 ,C1399_=_C1738 ,C1399_=_C1739 ,\nC1399_=_C1740 ,C1399_=_C1741 ,C1399_=_C1742 ,C1399_=_C1743 ,C1399_=_C1744 ,C1399_=_C1745 ,\nC1399_=_C1746 ,C1399_=_C1747 ,C1399_=_C1748 ,C1399_=_C1750 ,C1399_=_C1751 ,C1399_=_C1752 ,\nC1707_=_C1730 ,C1707_=_C1731 ,C1707_=_C1732 ,C1707_=_C1733 ,C1707_=_C1734 ,C1707_=_C1735 ,\nC1707_=_C1736 ,C1707_=_C1737 ,C1707_=_C1738 ,C1707_=_C1739 ,C1707_=_C1740 ,C1707_=_C1741 ,\nC1707_=_C1742 ,C1707_=_C1743 ,C1707_=_C1744 ,C1707_=_C1745 ,C1707_=_C1746 ,C1707_=_C1747 ,\nC1707_=_C1748 ,C1707_=_C1750 ,C1707_=_C1751 ,C1707_=_C1752 ,C1730_=_C1731 ,C1730_=_C1732 ,\nC1730_=_C1733 ,C1730_=_C1734 ,C1730_=_C1735 ,C1730_=_C1736 ,C1730_=_C1737 ,C1730_=_C1738 ,\nC1730_=_C1739 ,C1730_=_C1740 ,C1730_=_C1741 ,C1730_=_C1742 ,C1730_=_C1743 ,C1730_=_C1744 ,\nC1730_=_C1745 ,C1730_=_C1746 ,C1730_=_C1747 ,C1730_=_C1748 ,C1730_=_C1750 ,C1730_=_C1751 ,\nC1730_=_C1752 ,C1730_=_C1877 ,C1731_=_C1732 ,C1731_=_C1733 ,C1731_=_C1734 ,C1731_=_C1735 ,\nC1731_=_C1736 ,C1731_=_C1737 ,C1731_=_C1738 ,C1731_=_C1739 ,C1731_=_C1740 ,C1731_=_C1741 ,\nC1731_=_C1742 ,C1731_=_C1743 ,C1731_=_C1744 ,C1731_=_C1745 ,C1731_=_C1746 ,C1731_=_C1747 ,\nC1731_=_C1748 ,C1731_=_C1750 ,C1731_=_C1751 ,C1731_=_C1752 ,C1731_=_C2233 ,C1732_=_C1733 ,\nC1732_=_C1734 ,C1732_=_C1735 ,C1732_=_C1736 ,C1732_=_C1737 ,C1732_=_C1738 ,C1732_=_C1739 ,\nC1732_=_C1740 ,C1732_=_C1741 ,C1732_=_C1742 ,C1732_=_C1743 ,C1732_=_C1744 ,C1732_=_C1745 ,\nC1732_=_C1746 ,C1732_=_C1747 ,C1732_=_C1748 ,C1732_=_C1750 ,C1732_=_C1751 ,C1732_=_C1752 ,\nC1732_=_C2383 ,C1733_=_C1734 ,C1733_=_C1735 ,C1733_=_C1736 ,C1733_=_C1737 ,C1733_=_C1738 ,\nC1733_=_C1739 ,C1733_=_C1740 ,C1733_=_C1741 ,C1733_=_C1742 ,C1733_=_C1743 ,C1733_=_C1744 ,\nC1733_=_C1745 ,C1733_=_C1746 ,C1733_=_C1747 ,C1733_=_C1748 ,C1733_=_C1750 ,C1733_=_C1751 ,\nC1733_=_C1752 ,C1733_=_C2554 ,C1734_=_C1735 ,C1734_=_C1736 ,C1734_=_C1737 ,C1734_=_C1738 ,\nC1734_=_C1739 ,C1734_=_C1740 ,C1734_=_C1741 ,C1734_=_C1742 ,C1734_=_C1743 ,C1734_=_C1744 ,\nC1734_=_C1745 ,C1734_=_C1746 ,C1734_=_C1747 ,C1734_=_C1748 ,C1734_=_C1750 ,C1734_=_C1751 ,\nC1734_=_C1752 ,C1735_=_C1736 ,C1735_=_C1737 ,C1735_=_C1738 ,C1735_=_C1739 ,C1735_=_C1740 ,\nC1735_=_C1741 ,C1735_=_C1742 ,C1735_=_C1743 ,C1735_=_C1744 ,C1735_=_C1745 ,C1735_=_C1746 ,\nC1735_=_C1747 ,C1735_=_C1748 ,C1735_=_C1750 ,C1735_=_C1751 ,C1735_=_C1752 ,C1736_=_C1737 ,\nC1736_=_C1738 ,C1736_=_C1739 ,C1736_=_C1740 ,C1736_=_C1741 ,C1736_=_C1742 ,C1736_=_C1743 ,\nC1736_=_C1744 ,C1736_=_C1745 ,C1736_=_C1746 ,C1736_=_C1747 ,C1736_=_C1748 ,C1736_=_C1750 ,\nC1736_=_C1751 ,C1736_=_C1752 ,C1736_=_C2859 ,C1737_=_C1738 ,C1737_=_C1739 ,C1737_=_C1740 ,\nC1737_=_C1741 ,C1737_=_C1742 ,C1737_=_C1743 ,C1737_=_C1744 ,C1737_=_C1745 ,C1737_=_C1746 ,\nC1737_=_C1747 ,C1737_=_C1748 ,C1737_=_C1750 ,C1737_=_C1751 ,C1737_=_C1752 ,C1738_=_C1739 ,\nC1738_=_C1740 ,C1738_=_C1741 ,C1738_=_C1742 ,C1738_=_C1743 ,C1738_=_C1744 ,C1738_=_C1745 ,\nC1738_=_C1746 ,C1738_=_C1747 ,C1738_=_C1748 ,C1738_=_C1750 ,C1738_=_C1751 ,C1738_=_C1752 ,\nC1739_=_C1740 ,C1739_=_C1741 ,C1739_=_C1742 ,C1739_=_C1743 ,C1739_=_C1744 ,C1739_=_C1745 ,\nC1739_=_C1746 ,C1739_=_C1747 ,C1739_=_C1748 ,C1739_=_C1750 ,C1739_=_C1751 ,C1739_=_C1752 ,\nC1740_=_C1741 ,C1740_=_C1742 ,C1740_=_C1743 ,C1740_=_C1744 ,C1740_=_C1745 ,C1740_=_C1746 ,\nC1740_=_C1747 ,C1740_=_C1748 ,C1740_=_C1750 ,C1740_=_C1751 ,C1740_=_C1752 ,C1740_=_C3361 ,\nC1741_=_C1742 ,C1741_=_C1743 ,C1741_=_C1744 ,C1741_=_C1745 ,C1741_=_C1746 ,C1741_=_C1747 ,\nC1741_=_C1748 ,C1741_=_C1750 ,C1741_=_C1751 ,C1741_=_C1752 ,C1741_=_C3436 ,C1742_=_C1743 ,\nC1742_=_C1744 ,C1742_=_C1745 ,C1742_=_C1746 ,C1742_=_C1747 ,C1742_=_C1748 ,C1742_=_C1750 ,\nC1742_=_C1751 ,C1742_=_C1752 ,C1743_=_C1744 ,C1743_=_C1745 ,C1743_=_C1746 ,C1743_=_C1747 ,\nC1743_=_C1748 ,C1743_=_C1750 ,C1743_=_C1751 ,C1743_=_C1752 ,C1744_=_C1745 ,C1744_=_C1746 ,\nC1744_=_C1747 ,C1744_=_C1748 ,C1744_=_C1750 ,C1744_=_C1751 ,C1744_=_C1752 ,C1745_=_C1746 ,\nC1745_=_C1747</w:t>
      </w:r>
    </w:p>
    <w:p>
      <w:pPr>
        <w:pStyle w:val="PreformattedText"/>
        <w:bidi w:val="0"/>
        <w:spacing w:before="0" w:after="0"/>
        <w:jc w:val="left"/>
        <w:rPr/>
      </w:pPr>
      <w:r>
        <w:rPr/>
        <w:t xml:space="preserve"> </w:t>
      </w:r>
      <w:r>
        <w:rPr/>
        <w:t>,C1745_=_C1748 ,C1745_=_C1750 ,C1745_=_C1751 ,C1745_=_C1752 ,C1746_=_C1747 ,\nC1746_=_C1748 ,C1746_=_C1750 ,C1746_=_C1751 ,C1746_=_C1752 ,C1747_=_C1748 ,C1747_=_C1750 ,\nC1747_=_C1751 ,C1747_=_C1752 ,C1748_=_C1750 ,C1748_=_C1751 ,C1748_=_C1752 ,C1748_=_C4009 ,\nC1750_=_C1751 ,C1750_=_C1752 ,C1750_=_C4054 ,C1751_=_C1752 ,C1752_=_C4060 ,C1877_=_C1964 ,\nC1877_=_C2233 ,C1877_=_C2383 ,C1877_=_C2554 ,C1877_=_C2613 ,C1877_=_C2859 ,C1877_=_C3029 ,\nC1877_=_C3160 ,C1877_=_C3181 ,C1877_=_C3361 ,C1877_=_C3436 ,C1877_=_C3526 ,C1877_=_C3661 ,\nC1877_=_C4009 ,C1877_=_C4054 ,C1877_=_C4055 ,C1877_=_C4056 ,C1877_=_C4057 ,C1877_=_C4058 ,\nC1877_=_C4059 ,C1877_=_C4060 ,C1877_=_C4061 ,C1964_=_C2233 ,C1964_=_C2383 ,C1964_=_C2554 ,\nC1964_=_C2613 ,C1964_=_C2859 ,C1964_=_C3029 ,C1964_=_C3160 ,C1964_=_C3181 ,C1964_=_C3361 ,\nC1964_=_C3436 ,C1964_=_C3526 ,C1964_=_C3661 ,C1964_=_C4009 ,C1964_=_C4054 ,C1964_=_C4055 ,\nC1964_=_C4056 ,C1964_=_C4057 ,C1964_=_C4058 ,C1964_=_C4059 ,C1964_=_C4060 ,C1964_=_C4061 ,\nC2233_=_C2383 ,C2233_=_C2554 ,C2233_=_C2613 ,C2233_=_C2859 ,C2233_=_C3029 ,C2233_=_C3160 ,\nC2233_=_C3181 ,C2233_=_C3361 ,C2233_=_C3436 ,C2233_=_C3526 ,C2233_=_C3661 ,C2233_=_C4009 ,\nC2233_=_C4054 ,C2233_=_C4055 ,C2233_=_C4056 ,C2233_=_C4057 ,C2233_=_C4058 ,C2233_=_C4059 ,\nC2233_=_C4060 ,C2233_=_C4061 ,C2383_=_C2554 ,C2383_=_C2613 ,C2383_=_C2859 ,C2383_=_C3029 ,\nC2383_=_C3160 ,C2383_=_C3181 ,C2383_=_C3361 ,C2383_=_C3436 ,C2383_=_C3526 ,C2383_=_C3661 ,\nC2383_=_C4009 ,C2383_=_C4054 ,C2383_=_C4055 ,C2383_=_C4056 ,C2383_=_C4057 ,C2383_=_C4058 ,\nC2383_=_C4059 ,C2383_=_C4060 ,C2383_=_C4061 ,C2554_=_C2613 ,C2554_=_C2859 ,C2554_=_C3029 ,\nC2554_=_C3160 ,C2554_=_C3181 ,C2554_=_C3361 ,C2554_=_C3436 ,C2554_=_C3526 ,C2554_=_C3661 ,\nC2554_=_C4009 ,C2554_=_C4054 ,C2554_=_C4055 ,C2554_=_C4056 ,C2554_=_C4057 ,C2554_=_C4058 ,\nC2554_=_C4059 ,C2554_=_C4060 ,C2554_=_C4061 ,C2613_=_C2859 ,C2613_=_C3029 ,C2613_=_C3160 ,\nC2613_=_C3181 ,C2613_=_C3361 ,C2613_=_C3436 ,C2613_=_C3526 ,C2613_=_C3661 ,C2613_=_C4009 ,\nC2613_=_C4054 ,C2613_=_C4055 ,C2613_=_C4056 ,C2613_=_C4057 ,C2613_=_C4058 ,C2613_=_C4059 ,\nC2613_=_C4060 ,C2613_=_C4061 ,C2859_=_C3029 ,C2859_=_C3160 ,C2859_=_C3181 ,C2859_=_C3361 ,\nC2859_=_C3436 ,C2859_=_C3526 ,C2859_=_C3661 ,C2859_=_C4009 ,C2859_=_C4054 ,C2859_=_C4055 ,\nC2859_=_C4056 ,C2859_=_C4057 ,C2859_=_C4058 ,C2859_=_C4059 ,C2859_=_C4060 ,C2859_=_C4061 ,\nC3029_=_C3160 ,C3029_=_C3181 ,C3029_=_C3361 ,C3029_=_C3436 ,C3029_=_C3526 ,C3029_=_C3661 ,\nC3029_=_C4009 ,C3029_=_C4054 ,C3029_=_C4055 ,C3029_=_C4056 ,C3029_=_C4057 ,C3029_=_C4058 ,\nC3029_=_C4059 ,C3029_=_C4060 ,C3029_=_C4061 ,C3160_=_C3181 ,C3160_=_C3361 ,C3160_=_C3436 ,\nC3160_=_C3526 ,C3160_=_C3661 ,C3160_=_C4009 ,C3160_=_C4054 ,C3160_=_C4055 ,C3160_=_C4056 ,\nC3160_=_C4057 ,C3160_=_C4058 ,C3160_=_C4059 ,C3160_=_C4060 ,C3160_=_C4061 ,C3181_=_C3361 ,\nC3181_=_C3436 ,C3181_=_C3526 ,C3181_=_C3661 ,C3181_=_C4009 ,C3181_=_C4054 ,C3181_=_C4055 ,\nC3181_=_C4056 ,C3181_=_C4057 ,C3181_=_C4058 ,C3181_=_C4059 ,C3181_=_C4060 ,C3181_=_C4061 ,\nC3361_=_C3436 ,C3361_=_C3526 ,C3361_=_C3661 ,C3361_=_C4009 ,C3361_=_C4054 ,C3361_=_C4055 ,\nC3361_=_C4056 ,C3361_=_C4057 ,C3361_=_C4058 ,C3361_=_C4059 ,C3361_=_C4060 ,C3361_=_C4061 ,\nC3436_=_C3526 ,C3436_=_C3661 ,C3436_=_C4009 ,C3436_=_C4054 ,C3436_=_C4055 ,C3436_=_C4056 ,\nC3436_=_C4057 ,C3436_=_C4058 ,C3436_=_C4059 ,C3436_=_C4060 ,C3436_=_C4061 ,C3526_=_C3661 ,\nC3526_=_C4009 ,C3526_=_C4054 ,C3526_=_C4055 ,C3526_=_C4056 ,C3526_=_C4057 ,C3526_=_C4058 ,\nC3526_=_C4059 ,C3526_=_C4060 ,C3526_=_C4061 ,C3661_=_C4009 ,C3661_=_C4054 ,C3661_=_C4055 ,\nC3661_=_C4056 ,C3661_=_C4057 ,C3661_=_C4058 ,C3661_=_C4059 ,C3661_=_C4060 ,C3661_=_C4061 ,\nC4009_=_C4054 ,C4009_=_C4055 ,C4009_=_C4056 ,C4009_=_C4057 ,C4009_=_C4058 ,C4009_=_C4059 ,\nC4009_=_C4060 ,C4009_=_C4061 ,C4054_=_C4055 ,C4054_=_C4056 ,C4054_=_C4057 ,C4054_=_C4058 ,\nC4054_=_C4059 ,C4054_=_C4060 ,C4054_=_C4061 ,C4055_=_C4056 ,C4055_=_C4057 ,C4055_=_C4058 ,\nC4055_=_C4059 ,C4055_=_C4060 ,C4055_=_C4061 ,C4056_=_C4057 ,C4056_=_C4058 ,C4056_=_C4059 ,\nC4056_=_C4060 ,C4056_=_C4061 ,C4057_=_C4058 ,C4057_=_C4059 ,C4057_=_C4060 ,C4057_=_C4061 ,\nC4058_=_C4059 ,C4058_=_C4060 ,C4058_=_C4061 ,C4059_=_C4060 ,C4059_=_C4061 ,C4060_=_C4061 ,"];348[shape=box, label="id:348 level: 7\n53: C354 C607 C818 C903 C1001 \nC1048 C1060 C1235 C1409 C1446 C1454 \nC1526 C1535 C1821 C1827 C1935 C1950 \nC1958 C2032 C2039 C2259 C2269 C2279 \nC2280 C2281 C2282 C2283 C2284 C2285 \nC2286 C2287 C2288 C2289 C2290 C2291 \nC2292 C2293 C2294 C2533 C3056 C3089 \nC3191 C3228 C3342 C3497 C3498 C3499 \nC3500 C3501 C3502 C3503 C3504 C3505 \n712: C354_=_C903( C354 C903 ) C354_=_C1001( C354 C1001 ) C354_=_C1048( C354 C1048 ) C354_=_C1235( C354 C1235 ) C354_=_C1446( C354 C1446 ) \nC354_=_C1526( C354 C1526 ) C354_=_C1821( C354 C1821 ) C354_=_C1950( C354 C1950 ) C354_=_C2032( C354 C2032 ) C354_=_C2259( C354 C2259 ) C354_=_C2279( C354 C2279 ) \nC354_=_C2280( C354 C2280 ) C354_=_C2281( C354 C2281 ) C354_=_C2282( C354 C2282 ) C354_=_C2283( C354 C2283 ) C354_=_C2284( C354 C2284 ) C354_=_C2285( C354 C2285 ) \nC354_=_C2286( C354 C2286 ) C354_=_C2287( C354 C2287 ) C354_=_C2288( C354 C2288 ) C354_=_C2289( C354 C2289 ) C354_=_C2290( C354 C2290 ) C354_=_C2291( C354 C2291 ) \nC354_=_C2292( C354 C2292 ) C354_=_C2293( C354 C2293 ) C354_=_C2294( C354 C2294 ) C607_=_C818( C607 C818 ) C607_=_C1060( C607 C1060 ) C607_=_C1409( C607 C1409 ) \nC607_=_C1454( C607 C1454 ) C607_=_C1535( C607 C1535 ) C607_=_C1827( C607 C1827 ) C607_=_C1935( C607 C1935 ) C607_=_C1958( C607 C1958 ) C607_=_C2039( C607 C2039 ) \nC607_=_C2269( C607 C2269 ) C607_=_C2287( C607 C2287 ) C607_=_C2533( C607 C2533 ) C607_=_C3056( C607 C3056 ) C607_=_C3089( C607 C3089 ) C607_=_C3191( C607 C3191 ) \nC607_=_C3228( C607 C3228 ) C607_=_C3342( C607 C3342 ) C607_=_C3497( C607 C3497 ) C607_=_C3498( C607 C3498 ) C607_=_C3499( C607 C3499 ) C607_=_C3500( C607 C3500 ) \nC607_=_C3501( C607 C3501 ) C607_=_C3502( C607 C3502 ) C607_=_C3503( C607 C3503 ) C607_=_C3504( C607 C3504 ) C607_=_C3505( C607 C3505 ) C818_=_C1060( C818 C1060 ) \nC818_=_C1409( C818 C1409 ) C818_=_C1454( C818 C1454 ) C818_=_C1535( C818 C1535 ) C818_=_C1827( C818 C1827 ) C818_=_C1935( C818 C1935 ) C818_=_C1958( C818 C1958 ) \nC818_=_C2039( C818 C2039 ) C818_=_C2269( C818 C2269 ) C818_=_C2287( C818 C2287 ) C818_=_C2533( C818 C2533 ) C818_=_C3056( C818 C3056 ) C818_=_C3089( C818 C3089 ) \nC818_=_C3191( C818 C3191 ) C818_=_C3228( C818 C3228 ) C818_=_C3342( C818 C3342 ) C818_=_C3497( C818 C3497 ) C818_=_C3498( C818 C3498 ) C818_=_C3499( C818 C3499 ) \nC818_=_C3500( C818 C3500 ) C818_=_C3501( C818 C3501 ) C818_=_C3502( C818 C3502 ) C818_=_C3503( C818 C3503 ) C818_=_C3504( C818 C3504 ) C818_=_C3505( C818 C3505 ) \nC903_=_C1001( C903 C1001 ) C903_=_C1048( C903 C1048 ) C903_=_C1235( C903 C1235 ) C903_=_C1446( C903 C1446 ) C903_=_C1526( C903 C1526 ) C903_=_C1821( C903 C1821 ) \nC903_=_C1950( C903 C1950 ) C903_=_C2032( C903 C2032 ) C903_=_C2259( C903 C2259 ) C903_=_C2279( C903 C2279 ) C903_=_C2280( C903 C2280 ) C903_=_C2281( C903 C2281 ) \nC903_=_C2282( C903 C2282 ) C903_=_C2283( C903 C2283 ) C903_=_C2284( C903 C2284 ) C903_=_C2285( C903 C2285 ) C903_=_C2286( C903 C2286 ) C903_=_C2287( C903 C2287 ) \nC903_=_C2288( C903 C2288 ) C903_=_C2289( C903 C2289 ) C903_=_C2290( C903 C2290 ) C903_=_C2291( C903 C2291 ) C903_=_C2292( C903 C2292 ) C903_=_C2293( C903 C2293 ) \nC903_=_C2294( C903 C2294 ) C1001_=_C1048( C1001 C1048 ) C1001_=_C1235( C1001 C1235 ) C1001_=_C1446( C1001 C1446 ) C1001_=_C1526( C1001 C1526 ) C1001_=_C1821( C1001 C1821 ) \nC1001_=_C1950( C1001 C1950 ) C1001_=_C2032( C1001 C2032 ) C1001_=_C2259( C1001 C2259 ) C1001_=_C2279( C1001 C2279 ) C1001_=_C2280( C1001 C2280 ) C1001_=_C2281( C1001 C2281 ) \nC1001_=_C2282( C1001 C2282 ) C1001_=_C2283( C1001 C2283 ) C1001_=_C2284( C1001 C2284 ) C1001_=_C2285( C1001 C2285 ) C1001_=_C2286( C1001 C2286 ) C1001_=_C2287( C1001 C2287 ) \nC1001_=_C2288( C1001 C2288 ) C1001_=_C2289( C1001 C2289 ) C1001_=_C2290( C1001 C2290 ) C1001_=_C2291( C1001 C2291 ) C1001_=_C2292( C1001 C2292 ) C1001_=_C2293( C1001 C2293 ) \nC1001_=_C2294( C1001 C2294 ) C1048_=_C1060( C1048 C1060 ) C1048_=_C1235( C1048 C1235 ) C1048_=_C1446( C1048 C1446 ) C1048_=_C1526( C1048 C1526 ) C1048_=_C1821( C1048 C1821 ) \nC1048_=_C1950( C1048 C1950 ) C1048_=_C2032( C1048 C2032 ) C1048_=_C2259( C1048 C2259 ) C1048_=_C2279( C1048 C2279 ) C1048_=_C2280( C1048 C2280 ) C1048_=_C2281( C1048 C2281 ) \nC1048_=_C2282( C1048 C2282 ) C1048_=_C2283( C1048 C2283 ) C1048_=_C2284( C1048 C2284 ) C1048_=_C2285( C1048 C2285 ) C1048_=_C2286( C1048 C2286 ) C1048_=_C2287( C1048 C2287 ) \nC1048_=_C2288( C1048 C2288 ) C1048_=_C2289( C1048 C2289 ) C1048_=_C2290( C1048 C2290 ) C1048_=_C2291( C1048 C2291 ) C1048_=_C2292( C1048 C2292 ) C1048_=_C2293( C1048 C2293 ) \nC1048_=_C2294( C1048 C2294 ) C1060_=_C1409( C1060 C1409 ) C1060_=_C1454( C1060 C1454 ) C1060_=_C1535( C1060 C1535 ) C1060_=_C1827( C1060 C1827 ) C1060_=_C1935( C1060 C1935 ) \nC1060_=_C1958( C1060 C1958 ) C1060_=_C2039( C1060 C2039 ) C1060_=_C2269( C1060 C2269 ) C1060_=_C2287( C1060 C2287 ) C1060_=_C2533( C1060 C2533 ) C1060_=_C3056( C1060 C3056 ) \nC1060_=_C3089( C1060 C3089 ) C1060_=_C3191( C1060 C3191 ) C1060_=_C3228( C1060 C3228 ) C1060_=_C3342( C1060 C3342 ) C1060_=_C3497( C1060 C3497 ) C1060_=_C3498( C1060 C3498 ) \nC1060_=_C3499( C1060 C3499 ) C1060_=_C3500( C1060 C3500 ) C1060_=_C3501( C1060 C3501 ) C1060_=_C3502( C1060 C3502 ) C1060_=_C3503( C1060 C3503 ) C1060_=_C3504( C1060 C3504 ) \nC1060_=_C3505( C1060 C3505 ) C1235_=_C1446( C1235 C1446 ) C1235_=_C1526( C1235 C1526 ) C1235_=_C1821( C1235 C1821 ) C1235_=_C1950( C1235 C1950 ) C1235_=_C2032( C1235 C2032 ) \nC1235_=_C2259( C1235 C2259 ) C1235_=_C2279( C1235 C2279 ) C1235_=_C2280( C1235 C2280 ) C1235_=_C2281( C1235 C2281 ) C1235_=_C2282( C1235 C2282 ) C1235_=_C2283( C1235 C2283 ) \nC1235_=_C2284( C1235 C2284 ) C1235_=_C2285( C1235 C2285 ) C1235_=_C2286( C1235 C2286</w:t>
      </w:r>
    </w:p>
    <w:p>
      <w:pPr>
        <w:pStyle w:val="PreformattedText"/>
        <w:bidi w:val="0"/>
        <w:spacing w:before="0" w:after="0"/>
        <w:jc w:val="left"/>
        <w:rPr/>
      </w:pPr>
      <w:r>
        <w:rPr/>
        <w:t xml:space="preserve"> </w:t>
      </w:r>
      <w:r>
        <w:rPr/>
        <w:t>) C1235_=_C2287( C1235 C2287 ) C1235_=_C2288( C1235 C2288 ) C1235_=_C2289( C1235 C2289 ) \nC1235_=_C2290( C1235 C2290 ) C1235_=_C2291( C1235 C2291 ) C1235_=_C2292( C1235 C2292 ) C1235_=_C2293( C1235 C2293 ) C1235_=_C2294( C1235 C2294 ) C1409_=_C1454( C1409 C1454 ) \nC1409_=_C1535( C1409 C1535 ) C1409_=_C1827( C1409 C1827 ) C1409_=_C1935( C1409 C1935 ) C1409_=_C1958( C1409 C1958 ) C1409_=_C2039( C1409 C2039 ) C1409_=_C2269( C1409 C2269 ) \nC1409_=_C2287( C1409 C2287 ) C1409_=_C2533( C1409 C2533 ) C1409_=_C3056( C1409 C3056 ) C1409_=_C3089( C1409 C3089 ) C1409_=_C3191( C1409 C3191 ) C1409_=_C3228( C1409 C3228 ) \nC1409_=_C3342( C1409 C3342 ) C1409_=_C3497( C1409 C3497 ) C1409_=_C3498( C1409 C3498 ) C1409_=_C3499( C1409 C3499 ) C1409_=_C3500( C1409 C3500 ) C1409_=_C3501( C1409 C3501 ) \nC1409_=_C3502( C1409 C3502 ) C1409_=_C3503( C1409 C3503 ) C1409_=_C3504( C1409 C3504 ) C1409_=_C3505( C1409 C3505 ) C1446_=_C1454( C1446 C1454 ) C1446_=_C1526( C1446 C1526 ) \nC1446_=_C1821( C1446 C1821 ) C1446_=_C1950( C1446 C1950 ) C1446_=_C2032( C1446 C2032 ) C1446_=_C2259( C1446 C2259 ) C1446_=_C2279( C1446 C2279 ) C1446_=_C2280( C1446 C2280 ) \nC1446_=_C2281( C1446 C2281 ) C1446_=_C2282( C1446 C2282 ) C1446_=_C2283( C1446 C2283 ) C1446_=_C2284( C1446 C2284 ) C1446_=_C2285( C1446 C2285 ) C1446_=_C2286( C1446 C2286 ) \nC1446_=_C2287( C1446 C2287 ) C1446_=_C2288( C1446 C2288 ) C1446_=_C2289( C1446 C2289 ) C1446_=_C2290( C1446 C2290 ) C1446_=_C2291( C1446 C2291 ) C1446_=_C2292( C1446 C2292 ) \nC1446_=_C2293( C1446 C2293 ) C1446_=_C2294( C1446 C2294 ) C1454_=_C1535( C1454 C1535 ) C1454_=_C1827( C1454 C1827 ) C1454_=_C1935( C1454 C1935 ) C1454_=_C1958( C1454 C1958 ) \nC1454_=_C2039( C1454 C2039 ) C1454_=_C2269( C1454 C2269 ) C1454_=_C2287( C1454 C2287 ) C1454_=_C2533( C1454 C2533 ) C1454_=_C3056( C1454 C3056 ) C1454_=_C3089( C1454 C3089 ) \nC1454_=_C3191( C1454 C3191 ) C1454_=_C3228( C1454 C3228 ) C1454_=_C3342( C1454 C3342 ) C1454_=_C3497( C1454 C3497 ) C1454_=_C3498( C1454 C3498 ) C1454_=_C3499( C1454 C3499 ) \nC1454_=_C3500( C1454 C3500 ) C1454_=_C3501( C1454 C3501 ) C1454_=_C3502( C1454 C3502 ) C1454_=_C3503( C1454 C3503 ) C1454_=_C3504( C1454 C3504 ) C1454_=_C3505( C1454 C3505 ) \nC1526_=_C1535( C1526 C1535 ) C1526_=_C1821( C1526 C1821 ) C1526_=_C1950( C1526 C1950 ) C1526_=_C2032( C1526 C2032 ) C1526_=_C2259( C1526 C2259 ) C1526_=_C2279( C1526 C2279 ) \nC1526_=_C2280( C1526 C2280 ) C1526_=_C2281( C1526 C2281 ) C1526_=_C2282( C1526 C2282 ) C1526_=_C2283( C1526 C2283 ) C1526_=_C2284( C1526 C2284 ) C1526_=_C2285( C1526 C2285 ) \nC1526_=_C2286( C1526 C2286 ) C1526_=_C2287( C1526 C2287 ) C1526_=_C2288( C1526 C2288 ) C1526_=_C2289( C1526 C2289 ) C1526_=_C2290( C1526 C2290 ) C1526_=_C2291( C1526 C2291 ) \nC1526_=_C2292( C1526 C2292 ) C1526_=_C2293( C1526 C2293 ) C1526_=_C2294( C1526 C2294 ) C1535_=_C1827( C1535 C1827 ) C1535_=_C1935( C1535 C1935 ) C1535_=_C1958( C1535 C1958 ) \nC1535_=_C2039( C1535 C2039 ) C1535_=_C2269( C1535 C2269 ) C1535_=_C2287( C1535 C2287 ) C1535_=_C2533( C1535 C2533 ) C1535_=_C3056( C1535 C3056 ) C1535_=_C3089( C1535 C3089 ) \nC1535_=_C3191( C1535 C3191 ) C1535_=_C3228( C1535 C3228 ) C1535_=_C3342( C1535 C3342 ) C1535_=_C3497( C1535 C3497 ) C1535_=_C3498( C1535 C3498 ) C1535_=_C3499( C1535 C3499 ) \nC1535_=_C3500( C1535 C3500 ) C1535_=_C3501( C1535 C3501 ) C1535_=_C3502( C1535 C3502 ) C1535_=_C3503( C1535 C3503 ) C1535_=_C3504( C1535 C3504 ) C1535_=_C3505( C1535 C3505 ) \nC1821_=_C1827( C1821 C1827 ) C1821_=_C1950( C1821 C1950 ) C1821_=_C2032( C1821 C2032 ) C1821_=_C2259( C1821 C2259 ) C1821_=_C2279( C1821 C2279 ) C1821_=_C2280( C1821 C2280 ) \nC1821_=_C2281( C1821 C2281 ) C1821_=_C2282( C1821 C2282 ) C1821_=_C2283( C1821 C2283 ) C1821_=_C2284( C1821 C2284 ) C1821_=_C2285( C1821 C2285 ) C1821_=_C2286( C1821 C2286 ) \nC1821_=_C2287( C1821 C2287 ) C1821_=_C2288( C1821 C2288 ) C1821_=_C2289( C1821 C2289 ) C1821_=_C2290( C1821 C2290 ) C1821_=_C2291( C1821 C2291 ) C1821_=_C2292( C1821 C2292 ) \nC1821_=_C2293( C1821 C2293 ) C1821_=_C2294( C1821 C2294 ) C1827_=_C1935( C1827 C1935 ) C1827_=_C1958( C1827 C1958 ) C1827_=_C2039( C1827 C2039 ) C1827_=_C2269( C1827 C2269 ) \nC1827_=_C2287( C1827 C2287 ) C1827_=_C2533( C1827 C2533 ) C1827_=_C3056( C1827 C3056 ) C1827_=_C3089( C1827 C3089 ) C1827_=_C3191( C1827 C3191 ) C1827_=_C3228( C1827 C3228 ) \nC1827_=_C3342( C1827 C3342 ) C1827_=_C3497( C1827 C3497 ) C1827_=_C3498( C1827 C3498 ) C1827_=_C3499( C1827 C3499 ) C1827_=_C3500( C1827 C3500 ) C1827_=_C3501( C1827 C3501 ) \nC1827_=_C3502( C1827 C3502 ) C1827_=_C3503( C1827 C3503 ) C1827_=_C3504( C1827 C3504 ) C1827_=_C3505( C1827 C3505 ) C1935_=_C1958( C1935 C1958 ) C1935_=_C2039( C1935 C2039 ) \nC1935_=_C2269( C1935 C2269 ) C1935_=_C2287( C1935 C2287 ) C1935_=_C2533( C1935 C2533 ) C1935_=_C3056( C1935 C3056 ) C1935_=_C3089( C1935 C3089 ) C1935_=_C3191( C1935 C3191 ) \nC1935_=_C3228( C1935 C3228 ) C1935_=_C3342( C1935 C3342 ) C1935_=_C3497( C1935 C3497 ) C1935_=_C3498( C1935 C3498 ) C1935_=_C3499( C1935 C3499 ) C1935_=_C3500( C1935 C3500 ) \nC1935_=_C3501( C1935 C3501 ) C1935_=_C3502( C1935 C3502 ) C1935_=_C3503( C1935 C3503 ) C1935_=_C3504( C1935 C3504 ) C1935_=_C3505( C1935 C3505 ) C1950_=_C1958( C1950 C1958 ) \nC1950_=_C2032( C1950 C2032 ) C1950_=_C2259( C1950 C2259 ) C1950_=_C2279( C1950 C2279 ) C1950_=_C2280( C1950 C2280 ) C1950_=_C2281( C1950 C2281 ) C1950_=_C2282( C1950 C2282 ) \nC1950_=_C2283( C1950 C2283 ) C1950_=_C2284( C1950 C2284 ) C1950_=_C2285( C1950 C2285 ) C1950_=_C2286( C1950 C2286 ) C1950_=_C2287( C1950 C2287 ) C1950_=_C2288( C1950 C2288 ) \nC1950_=_C2289( C1950 C2289 ) C1950_=_C2290( C1950 C2290 ) C1950_=_C2291( C1950 C2291 ) C1950_=_C2292( C1950 C2292 ) C1950_=_C2293( C1950 C2293 ) C1950_=_C2294( C1950 C2294 ) \nC1958_=_C2039( C1958 C2039 ) C1958_=_C2269( C1958 C2269 ) C1958_=_C2287( C1958 C2287 ) C1958_=_C2533( C1958 C2533 ) C1958_=_C3056( C1958 C3056 ) C1958_=_C3089( C1958 C3089 ) \nC1958_=_C3191( C1958 C3191 ) C1958_=_C3228( C1958 C3228 ) C1958_=_C3342( C1958 C3342 ) C1958_=_C3497( C1958 C3497 ) C1958_=_C3498( C1958 C3498 ) C1958_=_C3499( C1958 C3499 ) \nC1958_=_C3500( C1958 C3500 ) C1958_=_C3501( C1958 C3501 ) C1958_=_C3502( C1958 C3502 ) C1958_=_C3503( C1958 C3503 ) C1958_=_C3504( C1958 C3504 ) C1958_=_C3505( C1958 C3505 ) \nC2032_=_C2039( C2032 C2039 ) C2032_=_C2259( C2032 C2259 ) C2032_=_C2279( C2032 C2279 ) C2032_=_C2280( C2032 C2280 ) C2032_=_C2281( C2032 C2281 ) C2032_=_C2282( C2032 C2282 ) \nC2032_=_C2283( C2032 C2283 ) C2032_=_C2284( C2032 C2284 ) C2032_=_C2285( C2032 C2285 ) C2032_=_C2286( C2032 C2286 ) C2032_=_C2287( C2032 C2287 ) C2032_=_C2288( C2032 C2288 ) \nC2032_=_C2289( C2032 C2289 ) C2032_=_C2290( C2032 C2290 ) C2032_=_C2291( C2032 C2291 ) C2032_=_C2292( C2032 C2292 ) C2032_=_C2293( C2032 C2293 ) C2032_=_C2294( C2032 C2294 ) \nC2039_=_C2269( C2039 C2269 ) C2039_=_C2287( C2039 C2287 ) C2039_=_C2533( C2039 C2533 ) C2039_=_C3056( C2039 C3056 ) C2039_=_C3089( C2039 C3089 ) C2039_=_C3191( C2039 C3191 ) \nC2039_=_C3228( C2039 C3228 ) C2039_=_C3342( C2039 C3342 ) C2039_=_C3497( C2039 C3497 ) C2039_=_C3498( C2039 C3498 ) C2039_=_C3499( C2039 C3499 ) C2039_=_C3500( C2039 C3500 ) \nC2039_=_C3501( C2039 C3501 ) C2039_=_C3502( C2039 C3502 ) C2039_=_C3503( C2039 C3503 ) C2039_=_C3504( C2039 C3504 ) C2039_=_C3505( C2039 C3505 ) C2259_=_C2269( C2259 C2269 ) \nC2259_=_C2279( C2259 C2279 ) C2259_=_C2280( C2259 C2280 ) C2259_=_C2281( C2259 C2281 ) C2259_=_C2282( C2259 C2282 ) C2259_=_C2283( C2259 C2283 ) C2259_=_C2284( C2259 C2284 ) \nC2259_=_C2285( C2259 C2285 ) C2259_=_C2286( C2259 C2286 ) C2259_=_C2287( C2259 C2287 ) C2259_=_C2288( C2259 C2288 ) C2259_=_C2289( C2259 C2289 ) C2259_=_C2290( C2259 C2290 ) \nC2259_=_C2291( C2259 C2291 ) C2259_=_C2292( C2259 C2292 ) C2259_=_C2293( C2259 C2293 ) C2259_=_C2294( C2259 C2294 ) C2269_=_C2287( C2269 C2287 ) C2269_=_C2533( C2269 C2533 ) \nC2269_=_C3056( C2269 C3056 ) C2269_=_C3089( C2269 C3089 ) C2269_=_C3191( C2269 C3191 ) C2269_=_C3228( C2269 C3228 ) C2269_=_C3342( C2269 C3342 ) C2269_=_C3497( C2269 C3497 ) \nC2269_=_C3498( C2269 C3498 ) C2269_=_C3499( C2269 C3499 ) C2269_=_C3500( C2269 C3500 ) C2269_=_C3501( C2269 C3501 ) C2269_=_C3502( C2269 C3502 ) C2269_=_C3503( C2269 C3503 ) \nC2269_=_C3504( C2269 C3504 ) C2269_=_C3505( C2269 C3505 ) C2279_=_C2280( C2279 C2280 ) C2279_=_C2281( C2279 C2281 ) C2279_=_C2282( C2279 C2282 ) C2279_=_C2283( C2279 C2283 ) \nC2279_=_C2284( C2279 C2284 ) C2279_=_C2285( C2279 C2285 ) C2279_=_C2286( C2279 C2286 ) C2279_=_C2287( C2279 C2287 ) C2279_=_C2288( C2279 C2288 ) C2279_=_C2289( C2279 C2289 ) \nC2279_=_C2290( C2279 C2290 ) C2279_=_C2291( C2279 C2291 ) C2279_=_C2292( C2279 C2292 ) C2279_=_C2293( C2279 C2293 ) C2279_=_C2294( C2279 C2294 ) C2280_=_C2281( C2280 C2281 ) \nC2280_=_C2282( C2280 C2282 ) C2280_=_C2283( C2280 C2283 ) C2280_=_C2284( C2280 C2284 ) C2280_=_C2285( C2280 C2285 ) C2280_=_C2286( C2280 C2286 ) C2280_=_C2287( C2280 C2287 ) \nC2280_=_C2288( C2280 C2288 ) C2280_=_C2289( C2280 C2289 ) C2280_=_C2290( C2280 C2290 ) C2280_=_C2291( C2280 C2291 ) C2280_=_C2292( C2280 C2292 ) C2280_=_C2293( C2280 C2293 ) \nC2280_=_C2294( C2280 C2294 ) C2281_=_C2282( C2281 C2282 ) C2281_=_C2283( C2281 C2283 ) C2281_=_C2284( C2281 C2284 ) C2281_=_C2285( C2281 C2285 ) C2281_=_C2286( C2281 C2286 ) \nC2281_=_C2287( C2281 C2287 ) C2281_=_C2288( C2281 C2288 ) C2281_=_C2289( C2281 C2289 ) C2281_=_C2290( C2281 C2290 ) C2281_=_C2291( C2281 C2291 ) C2281_=_C2292( C2281 C2292 ) \nC2281_=_C2293( C2281 C2293 ) C2281_=_C2294( C2281 C2294 ) C2282_=_C2283( C2282 C2283 ) C2282_=_C2284( C2282 C2284 ) C2282_=_C2285( C2282 C2285 ) C2282_=_C2286( C2282 C2286 ) \nC2282_=_C2287( C2282 C2287 ) C2282_=_C2288( C2282 C2288 ) C2282_=_C2289( C2282 C2289 ) C2282_=_C2290( C2282 C2290 ) C2282_=_C2291( C2282 C2291 ) C2282_=_C2292( C2282 C2292 ) \nC2282_=_C2293( C2282 C2293 ) C2282_=_C2294( C2282 C2294 ) C2283_=_C2284( C2283 C2284 ) C2283_=_C2285( C2283 C2285 ) C2283_=_C2286(</w:t>
      </w:r>
    </w:p>
    <w:p>
      <w:pPr>
        <w:pStyle w:val="PreformattedText"/>
        <w:bidi w:val="0"/>
        <w:spacing w:before="0" w:after="0"/>
        <w:jc w:val="left"/>
        <w:rPr/>
      </w:pPr>
      <w:r>
        <w:rPr/>
        <w:t xml:space="preserve"> </w:t>
      </w:r>
      <w:r>
        <w:rPr/>
        <w:t>C2283 C2286 ) C2283_=_C2287( C2283 C2287 ) \nC2283_=_C2288( C2283 C2288 ) C2283_=_C2289( C2283 C2289 ) C2283_=_C2290( C2283 C2290 ) C2283_=_C2291( C2283 C2291 ) C2283_=_C2292( C2283 C2292 ) C2283_=_C2293( C2283 C2293 ) \nC2283_=_C2294( C2283 C2294 ) C2283_=_C3191( C2283 C3191 ) C2284_=_C2285( C2284 C2285 ) C2284_=_C2286( C2284 C2286 ) C2284_=_C2287( C2284 C2287 ) C2284_=_C2288( C2284 C2288 ) \nC2284_=_C2289( C2284 C2289 ) C2284_=_C2290( C2284 C2290 ) C2284_=_C2291( C2284 C2291 ) C2284_=_C2292( C2284 C2292 ) C2284_=_C2293( C2284 C2293 ) C2284_=_C2294( C2284 C2294 ) \nC2285_=_C2286( C2285 C2286 ) C2285_=_C2287( C2285 C2287 ) C2285_=_C2288( C2285 C2288 ) C2285_=_C2289( C2285 C2289 ) C2285_=_C2290( C2285 C2290 ) C2285_=_C2291( C2285 C2291 ) \nC2285_=_C2292( C2285 C2292 ) C2285_=_C2293( C2285 C2293 ) C2285_=_C2294( C2285 C2294 ) C2286_=_C2287( C2286 C2287 ) C2286_=_C2288( C2286 C2288 ) C2286_=_C2289( C2286 C2289 ) \nC2286_=_C2290( C2286 C2290 ) C2286_=_C2291( C2286 C2291 ) C2286_=_C2292( C2286 C2292 ) C2286_=_C2293( C2286 C2293 ) C2286_=_C2294( C2286 C2294 ) C2287_=_C2288( C2287 C2288 ) \nC2287_=_C2289( C2287 C2289 ) C2287_=_C2290( C2287 C2290 ) C2287_=_C2291( C2287 C2291 ) C2287_=_C2292( C2287 C2292 ) C2287_=_C2293( C2287 C2293 ) C2287_=_C2294( C2287 C2294 ) \nC2287_=_C2533( C2287 C2533 ) C2287_=_C3056( C2287 C3056 ) C2287_=_C3089( C2287 C3089 ) C2287_=_C3191( C2287 C3191 ) C2287_=_C3228( C2287 C3228 ) C2287_=_C3342( C2287 C3342 ) \nC2287_=_C3497( C2287 C3497 ) C2287_=_C3498( C2287 C3498 ) C2287_=_C3499( C2287 C3499 ) C2287_=_C3500( C2287 C3500 ) C2287_=_C3501( C2287 C3501 ) C2287_=_C3502( C2287 C3502 ) \nC2287_=_C3503( C2287 C3503 ) C2287_=_C3504( C2287 C3504 ) C2287_=_C3505( C2287 C3505 ) C2288_=_C2289( C2288 C2289 ) C2288_=_C2290( C2288 C2290 ) C2288_=_C2291( C2288 C2291 ) \nC2288_=_C2292( C2288 C2292 ) C2288_=_C2293( C2288 C2293 ) C2288_=_C2294( C2288 C2294 ) C2289_=_C2290( C2289 C2290 ) C2289_=_C2291( C2289 C2291 ) C2289_=_C2292( C2289 C2292 ) \nC2289_=_C2293( C2289 C2293 ) C2289_=_C2294( C2289 C2294 ) C2290_=_C2291( C2290 C2291 ) C2290_=_C2292( C2290 C2292 ) C2290_=_C2293( C2290 C2293 ) C2290_=_C2294( C2290 C2294 ) \nC2291_=_C2292( C2291 C2292 ) C2291_=_C2293( C2291 C2293 ) C2291_=_C2294( C2291 C2294 ) C2292_=_C2293( C2292 C2293 ) C2292_=_C2294( C2292 C2294 ) C2292_=_C3502( C2292 C3502 ) \nC2293_=_C2294( C2293 C2294 ) C2293_=_C3504( C2293 C3504 ) C2533_=_C3056( C2533 C3056 ) C2533_=_C3089( C2533 C3089 ) C2533_=_C3191( C2533 C3191 ) C2533_=_C3228( C2533 C3228 ) \nC2533_=_C3342( C2533 C3342 ) C2533_=_C3497( C2533 C3497 ) C2533_=_C3498( C2533 C3498 ) C2533_=_C3499( C2533 C3499 ) C2533_=_C3500( C2533 C3500 ) C2533_=_C3501( C2533 C3501 ) \nC2533_=_C3502( C2533 C3502 ) C2533_=_C3503( C2533 C3503 ) C2533_=_C3504( C2533 C3504 ) C2533_=_C3505( C2533 C3505 ) C3056_=_C3089( C3056 C3089 ) C3056_=_C3191( C3056 C3191 ) \nC3056_=_C3228( C3056 C3228 ) C3056_=_C3342( C3056 C3342 ) C3056_=_C3497( C3056 C3497 ) C3056_=_C3498( C3056 C3498 ) C3056_=_C3499( C3056 C3499 ) C3056_=_C3500( C3056 C3500 ) \nC3056_=_C3501( C3056 C3501 ) C3056_=_C3502( C3056 C3502 ) C3056_=_C3503( C3056 C3503 ) C3056_=_C3504( C3056 C3504 ) C3056_=_C3505( C3056 C3505 ) C3089_=_C3191( C3089 C3191 ) \nC3089_=_C3228( C3089 C3228 ) C3089_=_C3342( C3089 C3342 ) C3089_=_C3497( C3089 C3497 ) C3089_=_C3498( C3089 C3498 ) C3089_=_C3499( C3089 C3499 ) C3089_=_C3500( C3089 C3500 ) \nC3089_=_C3501( C3089 C3501 ) C3089_=_C3502( C3089 C3502 ) C3089_=_C3503( C3089 C3503 ) C3089_=_C3504( C3089 C3504 ) C3089_=_C3505( C3089 C3505 ) C3191_=_C3228( C3191 C3228 ) \nC3191_=_C3342( C3191 C3342 ) C3191_=_C3497( C3191 C3497 ) C3191_=_C3498( C3191 C3498 ) C3191_=_C3499( C3191 C3499 ) C3191_=_C3500( C3191 C3500 ) C3191_=_C3501( C3191 C3501 ) \nC3191_=_C3502( C3191 C3502 ) C3191_=_C3503( C3191 C3503 ) C3191_=_C3504( C3191 C3504 ) C3191_=_C3505( C3191 C3505 ) C3228_=_C3342( C3228 C3342 ) C3228_=_C3497( C3228 C3497 ) \nC3228_=_C3498( C3228 C3498 ) C3228_=_C3499( C3228 C3499 ) C3228_=_C3500( C3228 C3500 ) C3228_=_C3501( C3228 C3501 ) C3228_=_C3502( C3228 C3502 ) C3228_=_C3503( C3228 C3503 ) \nC3228_=_C3504( C3228 C3504 ) C3228_=_C3505( C3228 C3505 ) C3342_=_C3497( C3342 C3497 ) C3342_=_C3498( C3342 C3498 ) C3342_=_C3499( C3342 C3499 ) C3342_=_C3500( C3342 C3500 ) \nC3342_=_C3501( C3342 C3501 ) C3342_=_C3502( C3342 C3502 ) C3342_=_C3503( C3342 C3503 ) C3342_=_C3504( C3342 C3504 ) C3342_=_C3505( C3342 C3505 ) C3497_=_C3498( C3497 C3498 ) \nC3497_=_C3499( C3497 C3499 ) C3497_=_C3500( C3497 C3500 ) C3497_=_C3501( C3497 C3501 ) C3497_=_C3502( C3497 C3502 ) C3497_=_C3503( C3497 C3503 ) C3497_=_C3504( C3497 C3504 ) \nC3497_=_C3505( C3497 C3505 ) C3498_=_C3499( C3498 C3499 ) C3498_=_C3500( C3498 C3500 ) C3498_=_C3501( C3498 C3501 ) C3498_=_C3502( C3498 C3502 ) C3498_=_C3503( C3498 C3503 ) \nC3498_=_C3504( C3498 C3504 ) C3498_=_C3505( C3498 C3505 ) C3499_=_C3500( C3499 C3500 ) C3499_=_C3501( C3499 C3501 ) C3499_=_C3502( C3499 C3502 ) C3499_=_C3503( C3499 C3503 ) \nC3499_=_C3504( C3499 C3504 ) C3499_=_C3505( C3499 C3505 ) C3500_=_C3501( C3500 C3501 ) C3500_=_C3502( C3500 C3502 ) C3500_=_C3503( C3500 C3503 ) C3500_=_C3504( C3500 C3504 ) \nC3500_=_C3505( C3500 C3505 ) C3501_=_C3502( C3501 C3502 ) C3501_=_C3503( C3501 C3503 ) C3501_=_C3504( C3501 C3504 ) C3501_=_C3505( C3501 C3505 ) C3502_=_C3503( C3502 C3503 ) \nC3502_=_C3504( C3502 C3504 ) C3502_=_C3505( C3502 C3505 ) C3503_=_C3504( C3503 C3504 ) C3503_=_C3505( C3503 C3505 ) C3504_=_C3505( C3504 C3505 ) "];244-&gt;348[label="52: C354 C607 C818 C903 C1001 \nC1048 C1060 C1235 C1409 C1446 C1454 \nC1526 C1535 C1821 C1827 C1935 C1950 \nC1958 C2032 C2039 C2259 C2269 C2279 \nC2280 C2281 C2282 C2283 C2284 C2285 \nC2286 C2288 C2289 C2290 C2291 C2292 \nC2293 C2294 C2533 C3056 C3089 C3191 \nC3228 C3342 C3497 C3498 C3499 C3500 \nC3501 C3502 C3503 C3504 C3505 \n660: C354_=_C903 ,C354_=_C1001 ,C354_=_C1048 ,C354_=_C1235 ,C354_=_C1446 ,\nC354_=_C1526 ,C354_=_C1821 ,C354_=_C1950 ,C354_=_C2032 ,C354_=_C2259 ,C354_=_C2279 ,\nC354_=_C2280 ,C354_=_C2281 ,C354_=_C2282 ,C354_=_C2283 ,C354_=_C2284 ,C354_=_C2285 ,\nC354_=_C2286 ,C354_=_C2288 ,C354_=_C2289 ,C354_=_C2290 ,C354_=_C2291 ,C354_=_C2292 ,\nC354_=_C2293 ,C354_=_C2294 ,C607_=_C818 ,C607_=_C1060 ,C607_=_C1409 ,C607_=_C1454 ,\nC607_=_C1535 ,C607_=_C1827 ,C607_=_C1935 ,C607_=_C1958 ,C607_=_C2039 ,C607_=_C2269 ,\nC607_=_C2533 ,C607_=_C3056 ,C607_=_C3089 ,C607_=_C3191 ,C607_=_C3228 ,C607_=_C3342 ,\nC607_=_C3497 ,C607_=_C3498 ,C607_=_C3499 ,C607_=_C3500 ,C607_=_C3501 ,C607_=_C3502 ,\nC607_=_C3503 ,C607_=_C3504 ,C607_=_C3505 ,C818_=_C1060 ,C818_=_C1409 ,C818_=_C1454 ,\nC818_=_C1535 ,C818_=_C1827 ,C818_=_C1935 ,C818_=_C1958 ,C818_=_C2039 ,C818_=_C2269 ,\nC818_=_C2533 ,C818_=_C3056 ,C818_=_C3089 ,C818_=_C3191 ,C818_=_C3228 ,C818_=_C3342 ,\nC818_=_C3497 ,C818_=_C3498 ,C818_=_C3499 ,C818_=_C3500 ,C818_=_C3501 ,C818_=_C3502 ,\nC818_=_C3503 ,C818_=_C3504 ,C818_=_C3505 ,C903_=_C1001 ,C903_=_C1048 ,C903_=_C1235 ,\nC903_=_C1446 ,C903_=_C1526 ,C903_=_C1821 ,C903_=_C1950 ,C903_=_C2032 ,C903_=_C2259 ,\nC903_=_C2279 ,C903_=_C2280 ,C903_=_C2281 ,C903_=_C2282 ,C903_=_C2283 ,C903_=_C2284 ,\nC903_=_C2285 ,C903_=_C2286 ,C903_=_C2288 ,C903_=_C2289 ,C903_=_C2290 ,C903_=_C2291 ,\nC903_=_C2292 ,C903_=_C2293 ,C903_=_C2294 ,C1001_=_C1048 ,C1001_=_C1235 ,C1001_=_C1446 ,\nC1001_=_C1526 ,C1001_=_C1821 ,C1001_=_C1950 ,C1001_=_C2032 ,C1001_=_C2259 ,C1001_=_C2279 ,\nC1001_=_C2280 ,C1001_=_C2281 ,C1001_=_C2282 ,C1001_=_C2283 ,C1001_=_C2284 ,C1001_=_C2285 ,\nC1001_=_C2286 ,C1001_=_C2288 ,C1001_=_C2289 ,C1001_=_C2290 ,C1001_=_C2291 ,C1001_=_C2292 ,\nC1001_=_C2293 ,C1001_=_C2294 ,C1048_=_C1060 ,C1048_=_C1235 ,C1048_=_C1446 ,C1048_=_C1526 ,\nC1048_=_C1821 ,C1048_=_C1950 ,C1048_=_C2032 ,C1048_=_C2259 ,C1048_=_C2279 ,C1048_=_C2280 ,\nC1048_=_C2281 ,C1048_=_C2282 ,C1048_=_C2283 ,C1048_=_C2284 ,C1048_=_C2285 ,C1048_=_C2286 ,\nC1048_=_C2288 ,C1048_=_C2289 ,C1048_=_C2290 ,C1048_=_C2291 ,C1048_=_C2292 ,C1048_=_C2293 ,\nC1048_=_C2294 ,C1060_=_C1409 ,C1060_=_C1454 ,C1060_=_C1535 ,C1060_=_C1827 ,C1060_=_C1935 ,\nC1060_=_C1958 ,C1060_=_C2039 ,C1060_=_C2269 ,C1060_=_C2533 ,C1060_=_C3056 ,C1060_=_C3089 ,\nC1060_=_C3191 ,C1060_=_C3228 ,C1060_=_C3342 ,C1060_=_C3497 ,C1060_=_C3498 ,C1060_=_C3499 ,\nC1060_=_C3500 ,C1060_=_C3501 ,C1060_=_C3502 ,C1060_=_C3503 ,C1060_=_C3504 ,C1060_=_C3505 ,\nC1235_=_C1446 ,C1235_=_C1526 ,C1235_=_C1821 ,C1235_=_C1950 ,C1235_=_C2032 ,C1235_=_C2259 ,\nC1235_=_C2279 ,C1235_=_C2280 ,C1235_=_C2281 ,C1235_=_C2282 ,C1235_=_C2283 ,C1235_=_C2284 ,\nC1235_=_C2285 ,C1235_=_C2286 ,C1235_=_C2288 ,C1235_=_C2289 ,C1235_=_C2290 ,C1235_=_C2291 ,\nC1235_=_C2292 ,C1235_=_C2293 ,C1235_=_C2294 ,C1409_=_C1454 ,C1409_=_C1535 ,C1409_=_C1827 ,\nC1409_=_C1935 ,C1409_=_C1958 ,C1409_=_C2039 ,C1409_=_C2269 ,C1409_=_C2533 ,C1409_=_C3056 ,\nC1409_=_C3089 ,C1409_=_C3191 ,C1409_=_C3228 ,C1409_=_C3342 ,C1409_=_C3497 ,C1409_=_C3498 ,\nC1409_=_C3499 ,C1409_=_C3500 ,C1409_=_C3501 ,C1409_=_C3502 ,C1409_=_C3503 ,C1409_=_C3504 ,\nC1409_=_C3505 ,C1446_=_C1454 ,C1446_=_C1526 ,C1446_=_C1821 ,C1446_=_C1950 ,C1446_=_C2032 ,\nC1446_=_C2259 ,C1446_=_C2279 ,C1446_=_C2280 ,C1446_=_C2281 ,C1446_=_C2282 ,C1446_=_C2283 ,\nC1446_=_C2284 ,C1446_=_C2285 ,C1446_=_C2286 ,C1446_=_C2288 ,C1446_=_C2289 ,C1446_=_C2290 ,\nC1446_=_C2291 ,C1446_=_C2292 ,C1446_=_C2293 ,C1446_=_C2294 ,C1454_=_C1535 ,C1454_=_C1827 ,\nC1454_=_C1935 ,C1454_=_C1958 ,C1454_=_C2039 ,C1454_=_C2269 ,C1454_=_C2533 ,C1454_=_C3056 ,\nC1454_=_C3089 ,C1454_=_C3191 ,C1454_=_C3228 ,C1454_=_C3342 ,C1454_=_C3497 ,C1454_=_C3498 ,\nC1454_=_C3499 ,C1454_=_C3500 ,C1454_=_C3501 ,C1454_=_C3502 ,C1454_=_C3503 ,C1454_=_C3504 ,\nC1454_=_C3505 ,C1526_=_C1535 ,C1526_=_C1821 ,C1526_=_C1950 ,C1526_=_C2032 ,C1526_=_C2259 ,\nC1526_=_C2279 ,C1526_=_C2280 ,C1526_=_C2281 ,C1526_=_C2282 ,C1526_=_C2283 ,C1526_=_C2284 ,\nC1526_=_C2285 ,C1526_=_C2286 ,C1526_=_C2288 ,C1526_=_C2289 ,C1526_=_C2290 ,C1526_=_C2291 ,\nC1526_=_C2292 ,C1526_=_C2293 ,C1526_=_C2294 ,C1535_=_C1827</w:t>
      </w:r>
    </w:p>
    <w:p>
      <w:pPr>
        <w:pStyle w:val="PreformattedText"/>
        <w:bidi w:val="0"/>
        <w:spacing w:before="0" w:after="0"/>
        <w:jc w:val="left"/>
        <w:rPr/>
      </w:pPr>
      <w:r>
        <w:rPr/>
        <w:t xml:space="preserve"> </w:t>
      </w:r>
      <w:r>
        <w:rPr/>
        <w:t>,C1535_=_C1935 ,C1535_=_C1958 ,\nC1535_=_C2039 ,C1535_=_C2269 ,C1535_=_C2533 ,C1535_=_C3056 ,C1535_=_C3089 ,C1535_=_C3191 ,\nC1535_=_C3228 ,C1535_=_C3342 ,C1535_=_C3497 ,C1535_=_C3498 ,C1535_=_C3499 ,C1535_=_C3500 ,\nC1535_=_C3501 ,C1535_=_C3502 ,C1535_=_C3503 ,C1535_=_C3504 ,C1535_=_C3505 ,C1821_=_C1827 ,\nC1821_=_C1950 ,C1821_=_C2032 ,C1821_=_C2259 ,C1821_=_C2279 ,C1821_=_C2280 ,C1821_=_C2281 ,\nC1821_=_C2282 ,C1821_=_C2283 ,C1821_=_C2284 ,C1821_=_C2285 ,C1821_=_C2286 ,C1821_=_C2288 ,\nC1821_=_C2289 ,C1821_=_C2290 ,C1821_=_C2291 ,C1821_=_C2292 ,C1821_=_C2293 ,C1821_=_C2294 ,\nC1827_=_C1935 ,C1827_=_C1958 ,C1827_=_C2039 ,C1827_=_C2269 ,C1827_=_C2533 ,C1827_=_C3056 ,\nC1827_=_C3089 ,C1827_=_C3191 ,C1827_=_C3228 ,C1827_=_C3342 ,C1827_=_C3497 ,C1827_=_C3498 ,\nC1827_=_C3499 ,C1827_=_C3500 ,C1827_=_C3501 ,C1827_=_C3502 ,C1827_=_C3503 ,C1827_=_C3504 ,\nC1827_=_C3505 ,C1935_=_C1958 ,C1935_=_C2039 ,C1935_=_C2269 ,C1935_=_C2533 ,C1935_=_C3056 ,\nC1935_=_C3089 ,C1935_=_C3191 ,C1935_=_C3228 ,C1935_=_C3342 ,C1935_=_C3497 ,C1935_=_C3498 ,\nC1935_=_C3499 ,C1935_=_C3500 ,C1935_=_C3501 ,C1935_=_C3502 ,C1935_=_C3503 ,C1935_=_C3504 ,\nC1935_=_C3505 ,C1950_=_C1958 ,C1950_=_C2032 ,C1950_=_C2259 ,C1950_=_C2279 ,C1950_=_C2280 ,\nC1950_=_C2281 ,C1950_=_C2282 ,C1950_=_C2283 ,C1950_=_C2284 ,C1950_=_C2285 ,C1950_=_C2286 ,\nC1950_=_C2288 ,C1950_=_C2289 ,C1950_=_C2290 ,C1950_=_C2291 ,C1950_=_C2292 ,C1950_=_C2293 ,\nC1950_=_C2294 ,C1958_=_C2039 ,C1958_=_C2269 ,C1958_=_C2533 ,C1958_=_C3056 ,C1958_=_C3089 ,\nC1958_=_C3191 ,C1958_=_C3228 ,C1958_=_C3342 ,C1958_=_C3497 ,C1958_=_C3498 ,C1958_=_C3499 ,\nC1958_=_C3500 ,C1958_=_C3501 ,C1958_=_C3502 ,C1958_=_C3503 ,C1958_=_C3504 ,C1958_=_C3505 ,\nC2032_=_C2039 ,C2032_=_C2259 ,C2032_=_C2279 ,C2032_=_C2280 ,C2032_=_C2281 ,C2032_=_C2282 ,\nC2032_=_C2283 ,C2032_=_C2284 ,C2032_=_C2285 ,C2032_=_C2286 ,C2032_=_C2288 ,C2032_=_C2289 ,\nC2032_=_C2290 ,C2032_=_C2291 ,C2032_=_C2292 ,C2032_=_C2293 ,C2032_=_C2294 ,C2039_=_C2269 ,\nC2039_=_C2533 ,C2039_=_C3056 ,C2039_=_C3089 ,C2039_=_C3191 ,C2039_=_C3228 ,C2039_=_C3342 ,\nC2039_=_C3497 ,C2039_=_C3498 ,C2039_=_C3499 ,C2039_=_C3500 ,C2039_=_C3501 ,C2039_=_C3502 ,\nC2039_=_C3503 ,C2039_=_C3504 ,C2039_=_C3505 ,C2259_=_C2269 ,C2259_=_C2279 ,C2259_=_C2280 ,\nC2259_=_C2281 ,C2259_=_C2282 ,C2259_=_C2283 ,C2259_=_C2284 ,C2259_=_C2285 ,C2259_=_C2286 ,\nC2259_=_C2288 ,C2259_=_C2289 ,C2259_=_C2290 ,C2259_=_C2291 ,C2259_=_C2292 ,C2259_=_C2293 ,\nC2259_=_C2294 ,C2269_=_C2533 ,C2269_=_C3056 ,C2269_=_C3089 ,C2269_=_C3191 ,C2269_=_C3228 ,\nC2269_=_C3342 ,C2269_=_C3497 ,C2269_=_C3498 ,C2269_=_C3499 ,C2269_=_C3500 ,C2269_=_C3501 ,\nC2269_=_C3502 ,C2269_=_C3503 ,C2269_=_C3504 ,C2269_=_C3505 ,C2279_=_C2280 ,C2279_=_C2281 ,\nC2279_=_C2282 ,C2279_=_C2283 ,C2279_=_C2284 ,C2279_=_C2285 ,C2279_=_C2286 ,C2279_=_C2288 ,\nC2279_=_C2289 ,C2279_=_C2290 ,C2279_=_C2291 ,C2279_=_C2292 ,C2279_=_C2293 ,C2279_=_C2294 ,\nC2280_=_C2281 ,C2280_=_C2282 ,C2280_=_C2283 ,C2280_=_C2284 ,C2280_=_C2285 ,C2280_=_C2286 ,\nC2280_=_C2288 ,C2280_=_C2289 ,C2280_=_C2290 ,C2280_=_C2291 ,C2280_=_C2292 ,C2280_=_C2293 ,\nC2280_=_C2294 ,C2281_=_C2282 ,C2281_=_C2283 ,C2281_=_C2284 ,C2281_=_C2285 ,C2281_=_C2286 ,\nC2281_=_C2288 ,C2281_=_C2289 ,C2281_=_C2290 ,C2281_=_C2291 ,C2281_=_C2292 ,C2281_=_C2293 ,\nC2281_=_C2294 ,C2282_=_C2283 ,C2282_=_C2284 ,C2282_=_C2285 ,C2282_=_C2286 ,C2282_=_C2288 ,\nC2282_=_C2289 ,C2282_=_C2290 ,C2282_=_C2291 ,C2282_=_C2292 ,C2282_=_C2293 ,C2282_=_C2294 ,\nC2283_=_C2284 ,C2283_=_C2285 ,C2283_=_C2286 ,C2283_=_C2288 ,C2283_=_C2289 ,C2283_=_C2290 ,\nC2283_=_C2291 ,C2283_=_C2292 ,C2283_=_C2293 ,C2283_=_C2294 ,C2283_=_C3191 ,C2284_=_C2285 ,\nC2284_=_C2286 ,C2284_=_C2288 ,C2284_=_C2289 ,C2284_=_C2290 ,C2284_=_C2291 ,C2284_=_C2292 ,\nC2284_=_C2293 ,C2284_=_C2294 ,C2285_=_C2286 ,C2285_=_C2288 ,C2285_=_C2289 ,C2285_=_C2290 ,\nC2285_=_C2291 ,C2285_=_C2292 ,C2285_=_C2293 ,C2285_=_C2294 ,C2286_=_C2288 ,C2286_=_C2289 ,\nC2286_=_C2290 ,C2286_=_C2291 ,C2286_=_C2292 ,C2286_=_C2293 ,C2286_=_C2294 ,C2288_=_C2289 ,\nC2288_=_C2290 ,C2288_=_C2291 ,C2288_=_C2292 ,C2288_=_C2293 ,C2288_=_C2294 ,C2289_=_C2290 ,\nC2289_=_C2291 ,C2289_=_C2292 ,C2289_=_C2293 ,C2289_=_C2294 ,C2290_=_C2291 ,C2290_=_C2292 ,\nC2290_=_C2293 ,C2290_=_C2294 ,C2291_=_C2292 ,C2291_=_C2293 ,C2291_=_C2294 ,C2292_=_C2293 ,\nC2292_=_C2294 ,C2292_=_C3502 ,C2293_=_C2294 ,C2293_=_C3504 ,C2533_=_C3056 ,C2533_=_C3089 ,\nC2533_=_C3191 ,C2533_=_C3228 ,C2533_=_C3342 ,C2533_=_C3497 ,C2533_=_C3498 ,C2533_=_C3499 ,\nC2533_=_C3500 ,C2533_=_C3501 ,C2533_=_C3502 ,C2533_=_C3503 ,C2533_=_C3504 ,C2533_=_C3505 ,\nC3056_=_C3089 ,C3056_=_C3191 ,C3056_=_C3228 ,C3056_=_C3342 ,C3056_=_C3497 ,C3056_=_C3498 ,\nC3056_=_C3499 ,C3056_=_C3500 ,C3056_=_C3501 ,C3056_=_C3502 ,C3056_=_C3503 ,C3056_=_C3504 ,\nC3056_=_C3505 ,C3089_=_C3191 ,C3089_=_C3228 ,C3089_=_C3342 ,C3089_=_C3497 ,C3089_=_C3498 ,\nC3089_=_C3499 ,C3089_=_C3500 ,C3089_=_C3501 ,C3089_=_C3502 ,C3089_=_C3503 ,C3089_=_C3504 ,\nC3089_=_C3505 ,C3191_=_C3228 ,C3191_=_C3342 ,C3191_=_C3497 ,C3191_=_C3498 ,C3191_=_C3499 ,\nC3191_=_C3500 ,C3191_=_C3501 ,C3191_=_C3502 ,C3191_=_C3503 ,C3191_=_C3504 ,C3191_=_C3505 ,\nC3228_=_C3342 ,C3228_=_C3497 ,C3228_=_C3498 ,C3228_=_C3499 ,C3228_=_C3500 ,C3228_=_C3501 ,\nC3228_=_C3502 ,C3228_=_C3503 ,C3228_=_C3504 ,C3228_=_C3505 ,C3342_=_C3497 ,C3342_=_C3498 ,\nC3342_=_C3499 ,C3342_=_C3500 ,C3342_=_C3501 ,C3342_=_C3502 ,C3342_=_C3503 ,C3342_=_C3504 ,\nC3342_=_C3505 ,C3497_=_C3498 ,C3497_=_C3499 ,C3497_=_C3500 ,C3497_=_C3501 ,C3497_=_C3502 ,\nC3497_=_C3503 ,C3497_=_C3504 ,C3497_=_C3505 ,C3498_=_C3499 ,C3498_=_C3500 ,C3498_=_C3501 ,\nC3498_=_C3502 ,C3498_=_C3503 ,C3498_=_C3504 ,C3498_=_C3505 ,C3499_=_C3500 ,C3499_=_C3501 ,\nC3499_=_C3502 ,C3499_=_C3503 ,C3499_=_C3504 ,C3499_=_C3505 ,C3500_=_C3501 ,C3500_=_C3502 ,\nC3500_=_C3503 ,C3500_=_C3504 ,C3500_=_C3505 ,C3501_=_C3502 ,C3501_=_C3503 ,C3501_=_C3504 ,\nC3501_=_C3505 ,C3502_=_C3503 ,C3502_=_C3504 ,C3502_=_C3505 ,C3503_=_C3504 ,C3503_=_C3505 ,\nC3504_=_C3505 ,"];349[shape=box, label="id:349 level: 7\n55: C9 C10 C33 C57 C99 \nC100 C124 C170 C187 C188 C228 \nC301 C314 C624 C803 C1307 C1439 \nC1440 C1441 C1442 C1443 C1444 C1445 \nC1446 C1447 C1448 C1449 C1450 C1451 \nC1452 C1453 C1454 C1455 C1456 C1457 \nC1458 C1459 C1521 C1819 C1820 C1821 \nC1822 C1823 C1824 C1825 C1826 C1827 \nC1828 C1829 C1830 C1831 C1832 C1833 \nC1834 C1835 \n767: C9_=_C10( C9 C10 ) C9_=_C33( C9 C33 ) C9_=_C99( C9 C99 ) C9_=_C187( C9 C187 ) C9_=_C228( C9 C228 ) \nC9_=_C301( C9 C301 ) C9_=_C803( C9 C803 ) C9_=_C1439( C9 C1439 ) C9_=_C1440( C9 C1440 ) C9_=_C1441( C9 C1441 ) C9_=_C1442( C9 C1442 ) \nC9_=_C1443( C9 C1443 ) C9_=_C1444( C9 C1444 ) C9_=_C1445( C9 C1445 ) C9_=_C1446( C9 C1446 ) C9_=_C1447( C9 C1447 ) C9_=_C1448( C9 C1448 ) \nC9_=_C1449( C9 C1449 ) C9_=_C1450( C9 C1450 ) C9_=_C1451( C9 C1451 ) C9_=_C1452( C9 C1452 ) C9_=_C1453( C9 C1453 ) C9_=_C1454( C9 C1454 ) \nC9_=_C1455( C9 C1455 ) C9_=_C1456( C9 C1456 ) C9_=_C1457( C9 C1457 ) C9_=_C1458( C9 C1458 ) C9_=_C1459( C9 C1459 ) C10_=_C57( C10 C57 ) \nC10_=_C100( C10 C100 ) C10_=_C124( C10 C124 ) C10_=_C170( C10 C170 ) C10_=_C188( C10 C188 ) C10_=_C314( C10 C314 ) C10_=_C624( C10 C624 ) \nC10_=_C1307( C10 C1307 ) C10_=_C1440( C10 C1440 ) C10_=_C1521( C10 C1521 ) C10_=_C1819( C10 C1819 ) C10_=_C1820( C10 C1820 ) C10_=_C1821( C10 C1821 ) \nC10_=_C1822( C10 C1822 ) C10_=_C1823( C10 C1823 ) C10_=_C1824( C10 C1824 ) C10_=_C1825( C10 C1825 ) C10_=_C1826( C10 C1826 ) C10_=_C1827( C10 C1827 ) \nC10_=_C1828( C10 C1828 ) C10_=_C1829( C10 C1829 ) C10_=_C1830( C10 C1830 ) C10_=_C1831( C10 C1831 ) C10_=_C1832( C10 C1832 ) C10_=_C1833( C10 C1833 ) \nC10_=_C1834( C10 C1834 ) C10_=_C1835( C10 C1835 ) C33_=_C99( C33 C99 ) C33_=_C187( C33 C187 ) C33_=_C228( C33 C228 ) C33_=_C301( C33 C301 ) \nC33_=_C803( C33 C803 ) C33_=_C1439( C33 C1439 ) C33_=_C1440( C33 C1440 ) C33_=_C1441( C33 C1441 ) C33_=_C1442( C33 C1442 ) C33_=_C1443( C33 C1443 ) \nC33_=_C1444( C33 C1444 ) C33_=_C1445( C33 C1445 ) C33_=_C1446( C33 C1446 ) C33_=_C1447( C33 C1447 ) C33_=_C1448( C33 C1448 ) C33_=_C1449( C33 C1449 ) \nC33_=_C1450( C33 C1450 ) C33_=_C1451( C33 C1451 ) C33_=_C1452( C33 C1452 ) C33_=_C1453( C33 C1453 ) C33_=_C1454( C33 C1454 ) C33_=_C1455( C33 C1455 ) \nC33_=_C1456( C33 C1456 ) C33_=_C1457( C33 C1457 ) C33_=_C1458( C33 C1458 ) C33_=_C1459( C33 C1459 ) C57_=_C100( C57 C100 ) C57_=_C124( C57 C124 ) \nC57_=_C170( C57 C170 ) C57_=_C188( C57 C188 ) C57_=_C314( C57 C314 ) C57_=_C624( C57 C624 ) C57_=_C1307( C57 C1307 ) C57_=_C1440( C57 C1440 ) \nC57_=_C1521( C57 C1521 ) C57_=_C1819( C57 C1819 ) C57_=_C1820( C57 C1820 ) C57_=_C1821( C57 C1821 ) C57_=_C1822( C57 C1822 ) C57_=_C1823( C57 C1823 ) \nC57_=_C1824( C57 C1824 ) C57_=_C1825( C57 C1825 ) C57_=_C1826( C57 C1826 ) C57_=_C1827( C57 C1827 ) C57_=_C1828( C57 C1828 ) C57_=_C1829( C57 C1829 ) \nC57_=_C1830( C57 C1830 ) C57_=_C1831( C57 C1831 ) C57_=_C1832( C57 C1832 ) C57_=_C1833( C57 C1833 ) C57_=_C1834( C57 C1834 ) C57_=_C1835( C57 C1835 ) \nC99_=_C100( C99 C100 ) C99_=_C187( C99 C187 ) C99_=_C228( C99 C228 ) C99_=_C301( C99 C301 ) C99_=_C803( C99 C803 ) C99_=_C1439( C99 C1439 ) \nC99_=_C1440( C99 C1440 ) C99_=_C1441( C99 C1441 ) C99_=_C1442( C99 C1442 ) C99_=_C1443( C99 C1443 ) C99_=_C1444( C99 C1444 ) C99_=_C1445( C99 C1445 ) \nC99_=_C1446( C99 C1446 ) C99_=_C1447( C99 C1447 ) C99_=_C1448( C99 C1448 ) C99_=_C1449( C99 C1449 ) C99_=_C1450( C99 C1450 ) C99_=_C1451( C99 C1451 ) \nC99_=_C1452( C99 C1452 ) C99_=_C1453( C99 C1453 ) C99_=_C1454( C99 C1454 ) C99_=_C1455( C99 C1455 ) C99_=_C1456( C99 C1456 ) C99_=_C1457( C99 C1457 ) \nC99_=_C1458( C99 C1458 ) C99_=_C1459( C99 C1459 ) C100_=_C124( C100 C124 ) C100_=_C170( C100 C170 ) C100_=_C188( C100 C188 ) C100_=_C314( C100 C314 ) \nC100_=_C624( C100 C624 ) C100_=_C1307( C100 C1307 ) C100_=_C1440( C100 C1440 ) C100_=_C1521( C100 C1521 ) C100_=_C1819( C100 C1819 ) C100_=_C1820( C100 C1820 ) \nC100_=_C1821( C100 C1821 ) C100_=_C1822( C100 C1822 ) C100_=_C1823( C100 C1823</w:t>
      </w:r>
    </w:p>
    <w:p>
      <w:pPr>
        <w:pStyle w:val="PreformattedText"/>
        <w:bidi w:val="0"/>
        <w:spacing w:before="0" w:after="0"/>
        <w:jc w:val="left"/>
        <w:rPr/>
      </w:pPr>
      <w:r>
        <w:rPr/>
        <w:t xml:space="preserve"> </w:t>
      </w:r>
      <w:r>
        <w:rPr/>
        <w:t>) C100_=_C1824( C100 C1824 ) C100_=_C1825( C100 C1825 ) C100_=_C1826( C100 C1826 ) \nC100_=_C1827( C100 C1827 ) C100_=_C1828( C100 C1828 ) C100_=_C1829( C100 C1829 ) C100_=_C1830( C100 C1830 ) C100_=_C1831( C100 C1831 ) C100_=_C1832( C100 C1832 ) \nC100_=_C1833( C100 C1833 ) C100_=_C1834( C100 C1834 ) C100_=_C1835( C100 C1835 ) C124_=_C170( C124 C170 ) C124_=_C188( C124 C188 ) C124_=_C314( C124 C314 ) \nC124_=_C624( C124 C624 ) C124_=_C1307( C124 C1307 ) C124_=_C1440( C124 C1440 ) C124_=_C1521( C124 C1521 ) C124_=_C1819( C124 C1819 ) C124_=_C1820( C124 C1820 ) \nC124_=_C1821( C124 C1821 ) C124_=_C1822( C124 C1822 ) C124_=_C1823( C124 C1823 ) C124_=_C1824( C124 C1824 ) C124_=_C1825( C124 C1825 ) C124_=_C1826( C124 C1826 ) \nC124_=_C1827( C124 C1827 ) C124_=_C1828( C124 C1828 ) C124_=_C1829( C124 C1829 ) C124_=_C1830( C124 C1830 ) C124_=_C1831( C124 C1831 ) C124_=_C1832( C124 C1832 ) \nC124_=_C1833( C124 C1833 ) C124_=_C1834( C124 C1834 ) C124_=_C1835( C124 C1835 ) C170_=_C188( C170 C188 ) C170_=_C314( C170 C314 ) C170_=_C624( C170 C624 ) \nC170_=_C1307( C170 C1307 ) C170_=_C1440( C170 C1440 ) C170_=_C1521( C170 C1521 ) C170_=_C1819( C170 C1819 ) C170_=_C1820( C170 C1820 ) C170_=_C1821( C170 C1821 ) \nC170_=_C1822( C170 C1822 ) C170_=_C1823( C170 C1823 ) C170_=_C1824( C170 C1824 ) C170_=_C1825( C170 C1825 ) C170_=_C1826( C170 C1826 ) C170_=_C1827( C170 C1827 ) \nC170_=_C1828( C170 C1828 ) C170_=_C1829( C170 C1829 ) C170_=_C1830( C170 C1830 ) C170_=_C1831( C170 C1831 ) C170_=_C1832( C170 C1832 ) C170_=_C1833( C170 C1833 ) \nC170_=_C1834( C170 C1834 ) C170_=_C1835( C170 C1835 ) C187_=_C188( C187 C188 ) C187_=_C228( C187 C228 ) C187_=_C301( C187 C301 ) C187_=_C803( C187 C803 ) \nC187_=_C1439( C187 C1439 ) C187_=_C1440( C187 C1440 ) C187_=_C1441( C187 C1441 ) C187_=_C1442( C187 C1442 ) C187_=_C1443( C187 C1443 ) C187_=_C1444( C187 C1444 ) \nC187_=_C1445( C187 C1445 ) C187_=_C1446( C187 C1446 ) C187_=_C1447( C187 C1447 ) C187_=_C1448( C187 C1448 ) C187_=_C1449( C187 C1449 ) C187_=_C1450( C187 C1450 ) \nC187_=_C1451( C187 C1451 ) C187_=_C1452( C187 C1452 ) C187_=_C1453( C187 C1453 ) C187_=_C1454( C187 C1454 ) C187_=_C1455( C187 C1455 ) C187_=_C1456( C187 C1456 ) \nC187_=_C1457( C187 C1457 ) C187_=_C1458( C187 C1458 ) C187_=_C1459( C187 C1459 ) C188_=_C314( C188 C314 ) C188_=_C624( C188 C624 ) C188_=_C1307( C188 C1307 ) \nC188_=_C1440( C188 C1440 ) C188_=_C1521( C188 C1521 ) C188_=_C1819( C188 C1819 ) C188_=_C1820( C188 C1820 ) C188_=_C1821( C188 C1821 ) C188_=_C1822( C188 C1822 ) \nC188_=_C1823( C188 C1823 ) C188_=_C1824( C188 C1824 ) C188_=_C1825( C188 C1825 ) C188_=_C1826( C188 C1826 ) C188_=_C1827( C188 C1827 ) C188_=_C1828( C188 C1828 ) \nC188_=_C1829( C188 C1829 ) C188_=_C1830( C188 C1830 ) C188_=_C1831( C188 C1831 ) C188_=_C1832( C188 C1832 ) C188_=_C1833( C188 C1833 ) C188_=_C1834( C188 C1834 ) \nC188_=_C1835( C188 C1835 ) C228_=_C301( C228 C301 ) C228_=_C803( C228 C803 ) C228_=_C1439( C228 C1439 ) C228_=_C1440( C228 C1440 ) C228_=_C1441( C228 C1441 ) \nC228_=_C1442( C228 C1442 ) C228_=_C1443( C228 C1443 ) C228_=_C1444( C228 C1444 ) C228_=_C1445( C228 C1445 ) C228_=_C1446( C228 C1446 ) C228_=_C1447( C228 C1447 ) \nC228_=_C1448( C228 C1448 ) C228_=_C1449( C228 C1449 ) C228_=_C1450( C228 C1450 ) C228_=_C1451( C228 C1451 ) C228_=_C1452( C228 C1452 ) C228_=_C1453( C228 C1453 ) \nC228_=_C1454( C228 C1454 ) C228_=_C1455( C228 C1455 ) C228_=_C1456( C228 C1456 ) C228_=_C1457( C228 C1457 ) C228_=_C1458( C228 C1458 ) C228_=_C1459( C228 C1459 ) \nC301_=_C803( C301 C803 ) C301_=_C1439( C301 C1439 ) C301_=_C1440( C301 C1440 ) C301_=_C1441( C301 C1441 ) C301_=_C1442( C301 C1442 ) C301_=_C1443( C301 C1443 ) \nC301_=_C1444( C301 C1444 ) C301_=_C1445( C301 C1445 ) C301_=_C1446( C301 C1446 ) C301_=_C1447( C301 C1447 ) C301_=_C1448( C301 C1448 ) C301_=_C1449( C301 C1449 ) \nC301_=_C1450( C301 C1450 ) C301_=_C1451( C301 C1451 ) C301_=_C1452( C301 C1452 ) C301_=_C1453( C301 C1453 ) C301_=_C1454( C301 C1454 ) C301_=_C1455( C301 C1455 ) \nC301_=_C1456( C301 C1456 ) C301_=_C1457( C301 C1457 ) C301_=_C1458( C301 C1458 ) C301_=_C1459( C301 C1459 ) C314_=_C624( C314 C624 ) C314_=_C1307( C314 C1307 ) \nC314_=_C1440( C314 C1440 ) C314_=_C1521( C314 C1521 ) C314_=_C1819( C314 C1819 ) C314_=_C1820( C314 C1820 ) C314_=_C1821( C314 C1821 ) C314_=_C1822( C314 C1822 ) \nC314_=_C1823( C314 C1823 ) C314_=_C1824( C314 C1824 ) C314_=_C1825( C314 C1825 ) C314_=_C1826( C314 C1826 ) C314_=_C1827( C314 C1827 ) C314_=_C1828( C314 C1828 ) \nC314_=_C1829( C314 C1829 ) C314_=_C1830( C314 C1830 ) C314_=_C1831( C314 C1831 ) C314_=_C1832( C314 C1832 ) C314_=_C1833( C314 C1833 ) C314_=_C1834( C314 C1834 ) \nC314_=_C1835( C314 C1835 ) C624_=_C1307( C624 C1307 ) C624_=_C1440( C624 C1440 ) C624_=_C1521( C624 C1521 ) C624_=_C1819( C624 C1819 ) C624_=_C1820( C624 C1820 ) \nC624_=_C1821( C624 C1821 ) C624_=_C1822( C624 C1822 ) C624_=_C1823( C624 C1823 ) C624_=_C1824( C624 C1824 ) C624_=_C1825( C624 C1825 ) C624_=_C1826( C624 C1826 ) \nC624_=_C1827( C624 C1827 ) C624_=_C1828( C624 C1828 ) C624_=_C1829( C624 C1829 ) C624_=_C1830( C624 C1830 ) C624_=_C1831( C624 C1831 ) C624_=_C1832( C624 C1832 ) \nC624_=_C1833( C624 C1833 ) C624_=_C1834( C624 C1834 ) C624_=_C1835( C624 C1835 ) C803_=_C1439( C803 C1439 ) C803_=_C1440( C803 C1440 ) C803_=_C1441( C803 C1441 ) \nC803_=_C1442( C803 C1442 ) C803_=_C1443( C803 C1443 ) C803_=_C1444( C803 C1444 ) C803_=_C1445( C803 C1445 ) C803_=_C1446( C803 C1446 ) C803_=_C1447( C803 C1447 ) \nC803_=_C1448( C803 C1448 ) C803_=_C1449( C803 C1449 ) C803_=_C1450( C803 C1450 ) C803_=_C1451( C803 C1451 ) C803_=_C1452( C803 C1452 ) C803_=_C1453( C803 C1453 ) \nC803_=_C1454( C803 C1454 ) C803_=_C1455( C803 C1455 ) C803_=_C1456( C803 C1456 ) C803_=_C1457( C803 C1457 ) C803_=_C1458( C803 C1458 ) C803_=_C1459( C803 C1459 ) \nC1307_=_C1440( C1307 C1440 ) C1307_=_C1521( C1307 C1521 ) C1307_=_C1819( C1307 C1819 ) C1307_=_C1820( C1307 C1820 ) C1307_=_C1821( C1307 C1821 ) C1307_=_C1822( C1307 C1822 ) \nC1307_=_C1823( C1307 C1823 ) C1307_=_C1824( C1307 C1824 ) C1307_=_C1825( C1307 C1825 ) C1307_=_C1826( C1307 C1826 ) C1307_=_C1827( C1307 C1827 ) C1307_=_C1828( C1307 C1828 ) \nC1307_=_C1829( C1307 C1829 ) C1307_=_C1830( C1307 C1830 ) C1307_=_C1831( C1307 C1831 ) C1307_=_C1832( C1307 C1832 ) C1307_=_C1833( C1307 C1833 ) C1307_=_C1834( C1307 C1834 ) \nC1307_=_C1835( C1307 C1835 ) C1439_=_C1440( C1439 C1440 ) C1439_=_C1441( C1439 C1441 ) C1439_=_C1442( C1439 C1442 ) C1439_=_C1443( C1439 C1443 ) C1439_=_C1444( C1439 C1444 ) \nC1439_=_C1445( C1439 C1445 ) C1439_=_C1446( C1439 C1446 ) C1439_=_C1447( C1439 C1447 ) C1439_=_C1448( C1439 C1448 ) C1439_=_C1449( C1439 C1449 ) C1439_=_C1450( C1439 C1450 ) \nC1439_=_C1451( C1439 C1451 ) C1439_=_C1452( C1439 C1452 ) C1439_=_C1453( C1439 C1453 ) C1439_=_C1454( C1439 C1454 ) C1439_=_C1455( C1439 C1455 ) C1439_=_C1456( C1439 C1456 ) \nC1439_=_C1457( C1439 C1457 ) C1439_=_C1458( C1439 C1458 ) C1439_=_C1459( C1439 C1459 ) C1439_=_C1521( C1439 C1521 ) C1440_=_C1441( C1440 C1441 ) C1440_=_C1442( C1440 C1442 ) \nC1440_=_C1443( C1440 C1443 ) C1440_=_C1444( C1440 C1444 ) C1440_=_C1445( C1440 C1445 ) C1440_=_C1446( C1440 C1446 ) C1440_=_C1447( C1440 C1447 ) C1440_=_C1448( C1440 C1448 ) \nC1440_=_C1449( C1440 C1449 ) C1440_=_C1450( C1440 C1450 ) C1440_=_C1451( C1440 C1451 ) C1440_=_C1452( C1440 C1452 ) C1440_=_C1453( C1440 C1453 ) C1440_=_C1454( C1440 C1454 ) \nC1440_=_C1455( C1440 C1455 ) C1440_=_C1456( C1440 C1456 ) C1440_=_C1457( C1440 C1457 ) C1440_=_C1458( C1440 C1458 ) C1440_=_C1459( C1440 C1459 ) C1440_=_C1521( C1440 C1521 ) \nC1440_=_C1819( C1440 C1819 ) C1440_=_C1820( C1440 C1820 ) C1440_=_C1821( C1440 C1821 ) C1440_=_C1822( C1440 C1822 ) C1440_=_C1823( C1440 C1823 ) C1440_=_C1824( C1440 C1824 ) \nC1440_=_C1825( C1440 C1825 ) C1440_=_C1826( C1440 C1826 ) C1440_=_C1827( C1440 C1827 ) C1440_=_C1828( C1440 C1828 ) C1440_=_C1829( C1440 C1829 ) C1440_=_C1830( C1440 C1830 ) \nC1440_=_C1831( C1440 C1831 ) C1440_=_C1832( C1440 C1832 ) C1440_=_C1833( C1440 C1833 ) C1440_=_C1834( C1440 C1834 ) C1440_=_C1835( C1440 C1835 ) C1441_=_C1442( C1441 C1442 ) \nC1441_=_C1443( C1441 C1443 ) C1441_=_C1444( C1441 C1444 ) C1441_=_C1445( C1441 C1445 ) C1441_=_C1446( C1441 C1446 ) C1441_=_C1447( C1441 C1447 ) C1441_=_C1448( C1441 C1448 ) \nC1441_=_C1449( C1441 C1449 ) C1441_=_C1450( C1441 C1450 ) C1441_=_C1451( C1441 C1451 ) C1441_=_C1452( C1441 C1452 ) C1441_=_C1453( C1441 C1453 ) C1441_=_C1454( C1441 C1454 ) \nC1441_=_C1455( C1441 C1455 ) C1441_=_C1456( C1441 C1456 ) C1441_=_C1457( C1441 C1457 ) C1441_=_C1458( C1441 C1458 ) C1441_=_C1459( C1441 C1459 ) C1441_=_C1819( C1441 C1819 ) \nC1442_=_C1443( C1442 C1443 ) C1442_=_C1444( C1442 C1444 ) C1442_=_C1445( C1442 C1445 ) C1442_=_C1446( C1442 C1446 ) C1442_=_C1447( C1442 C1447 ) C1442_=_C1448( C1442 C1448 ) \nC1442_=_C1449( C1442 C1449 ) C1442_=_C1450( C1442 C1450 ) C1442_=_C1451( C1442 C1451 ) C1442_=_C1452( C1442 C1452 ) C1442_=_C1453( C1442 C1453 ) C1442_=_C1454( C1442 C1454 ) \nC1442_=_C1455( C1442 C1455 ) C1442_=_C1456( C1442 C1456 ) C1442_=_C1457( C1442 C1457 ) C1442_=_C1458( C1442 C1458 ) C1442_=_C1459( C1442 C1459 ) C1443_=_C1444( C1443 C1444 ) \nC1443_=_C1445( C1443 C1445 ) C1443_=_C1446( C1443 C1446 ) C1443_=_C1447( C1443 C1447 ) C1443_=_C1448( C1443 C1448 ) C1443_=_C1449( C1443 C1449 ) C1443_=_C1450( C1443 C1450 ) \nC1443_=_C1451( C1443 C1451 ) C1443_=_C1452( C1443 C1452 ) C1443_=_C1453( C1443 C1453 ) C1443_=_C1454( C1443 C1454 ) C1443_=_C1455( C1443 C1455 ) C1443_=_C1456( C1443 C1456 ) \nC1443_=_C1457( C1443 C1457 ) C1443_=_C1458( C1443 C1458 ) C1443_=_C1459( C1443 C1459 ) C1443_=_C1820( C1443 C1820 ) C1444_=_C1445( C1444 C1445 ) C1444_=_C1446( C1444 C1446 ) \nC1444_=_C1447( C1444 C1447 ) C1444_=_C1448( C1444 C1448 ) C1444_=_C1449( C1444 C1449 ) C1444_=_C1450( C1444 C1450 ) C1444_=_C1451( C1444 C1451 ) C1444_=_C1452( C1444 C1452 ) \nC1444_=_C1453( C1444 C1453 ) C1444_=_C1454( C1444 C1454 ) C1444_=_C1455(</w:t>
      </w:r>
    </w:p>
    <w:p>
      <w:pPr>
        <w:pStyle w:val="PreformattedText"/>
        <w:bidi w:val="0"/>
        <w:spacing w:before="0" w:after="0"/>
        <w:jc w:val="left"/>
        <w:rPr/>
      </w:pPr>
      <w:r>
        <w:rPr/>
        <w:t xml:space="preserve"> </w:t>
      </w:r>
      <w:r>
        <w:rPr/>
        <w:t>C1444 C1455 ) C1444_=_C1456( C1444 C1456 ) C1444_=_C1457( C1444 C1457 ) C1444_=_C1458( C1444 C1458 ) \nC1444_=_C1459( C1444 C1459 ) C1445_=_C1446( C1445 C1446 ) C1445_=_C1447( C1445 C1447 ) C1445_=_C1448( C1445 C1448 ) C1445_=_C1449( C1445 C1449 ) C1445_=_C1450( C1445 C1450 ) \nC1445_=_C1451( C1445 C1451 ) C1445_=_C1452( C1445 C1452 ) C1445_=_C1453( C1445 C1453 ) C1445_=_C1454( C1445 C1454 ) C1445_=_C1455( C1445 C1455 ) C1445_=_C1456( C1445 C1456 ) \nC1445_=_C1457( C1445 C1457 ) C1445_=_C1458( C1445 C1458 ) C1445_=_C1459( C1445 C1459 ) C1446_=_C1447( C1446 C1447 ) C1446_=_C1448( C1446 C1448 ) C1446_=_C1449( C1446 C1449 ) \nC1446_=_C1450( C1446 C1450 ) C1446_=_C1451( C1446 C1451 ) C1446_=_C1452( C1446 C1452 ) C1446_=_C1453( C1446 C1453 ) C1446_=_C1454( C1446 C1454 ) C1446_=_C1455( C1446 C1455 ) \nC1446_=_C1456( C1446 C1456 ) C1446_=_C1457( C1446 C1457 ) C1446_=_C1458( C1446 C1458 ) C1446_=_C1459( C1446 C1459 ) C1446_=_C1821( C1446 C1821 ) C1447_=_C1448( C1447 C1448 ) \nC1447_=_C1449( C1447 C1449 ) C1447_=_C1450( C1447 C1450 ) C1447_=_C1451( C1447 C1451 ) C1447_=_C1452( C1447 C1452 ) C1447_=_C1453( C1447 C1453 ) C1447_=_C1454( C1447 C1454 ) \nC1447_=_C1455( C1447 C1455 ) C1447_=_C1456( C1447 C1456 ) C1447_=_C1457( C1447 C1457 ) C1447_=_C1458( C1447 C1458 ) C1447_=_C1459( C1447 C1459 ) C1448_=_C1449( C1448 C1449 ) \nC1448_=_C1450( C1448 C1450 ) C1448_=_C1451( C1448 C1451 ) C1448_=_C1452( C1448 C1452 ) C1448_=_C1453( C1448 C1453 ) C1448_=_C1454( C1448 C1454 ) C1448_=_C1455( C1448 C1455 ) \nC1448_=_C1456( C1448 C1456 ) C1448_=_C1457( C1448 C1457 ) C1448_=_C1458( C1448 C1458 ) C1448_=_C1459( C1448 C1459 ) C1449_=_C1450( C1449 C1450 ) C1449_=_C1451( C1449 C1451 ) \nC1449_=_C1452( C1449 C1452 ) C1449_=_C1453( C1449 C1453 ) C1449_=_C1454( C1449 C1454 ) C1449_=_C1455( C1449 C1455 ) C1449_=_C1456( C1449 C1456 ) C1449_=_C1457( C1449 C1457 ) \nC1449_=_C1458( C1449 C1458 ) C1449_=_C1459( C1449 C1459 ) C1450_=_C1451( C1450 C1451 ) C1450_=_C1452( C1450 C1452 ) C1450_=_C1453( C1450 C1453 ) C1450_=_C1454( C1450 C1454 ) \nC1450_=_C1455( C1450 C1455 ) C1450_=_C1456( C1450 C1456 ) C1450_=_C1457( C1450 C1457 ) C1450_=_C1458( C1450 C1458 ) C1450_=_C1459( C1450 C1459 ) C1451_=_C1452( C1451 C1452 ) \nC1451_=_C1453( C1451 C1453 ) C1451_=_C1454( C1451 C1454 ) C1451_=_C1455( C1451 C1455 ) C1451_=_C1456( C1451 C1456 ) C1451_=_C1457( C1451 C1457 ) C1451_=_C1458( C1451 C1458 ) \nC1451_=_C1459( C1451 C1459 ) C1452_=_C1453( C1452 C1453 ) C1452_=_C1454( C1452 C1454 ) C1452_=_C1455( C1452 C1455 ) C1452_=_C1456( C1452 C1456 ) C1452_=_C1457( C1452 C1457 ) \nC1452_=_C1458( C1452 C1458 ) C1452_=_C1459( C1452 C1459 ) C1452_=_C1826( C1452 C1826 ) C1453_=_C1454( C1453 C1454 ) C1453_=_C1455( C1453 C1455 ) C1453_=_C1456( C1453 C1456 ) \nC1453_=_C1457( C1453 C1457 ) C1453_=_C1458( C1453 C1458 ) C1453_=_C1459( C1453 C1459 ) C1454_=_C1455( C1454 C1455 ) C1454_=_C1456( C1454 C1456 ) C1454_=_C1457( C1454 C1457 ) \nC1454_=_C1458( C1454 C1458 ) C1454_=_C1459( C1454 C1459 ) C1454_=_C1827( C1454 C1827 ) C1455_=_C1456( C1455 C1456 ) C1455_=_C1457( C1455 C1457 ) C1455_=_C1458( C1455 C1458 ) \nC1455_=_C1459( C1455 C1459 ) C1456_=_C1457( C1456 C1457 ) C1456_=_C1458( C1456 C1458 ) C1456_=_C1459( C1456 C1459 ) C1456_=_C1833( C1456 C1833 ) C1457_=_C1458( C1457 C1458 ) \nC1457_=_C1459( C1457 C1459 ) C1458_=_C1459( C1458 C1459 ) C1459_=_C1834( C1459 C1834 ) C1521_=_C1819( C1521 C1819 ) C1521_=_C1820( C1521 C1820 ) C1521_=_C1821( C1521 C1821 ) \nC1521_=_C1822( C1521 C1822 ) C1521_=_C1823( C1521 C1823 ) C1521_=_C1824( C1521 C1824 ) C1521_=_C1825( C1521 C1825 ) C1521_=_C1826( C1521 C1826 ) C1521_=_C1827( C1521 C1827 ) \nC1521_=_C1828( C1521 C1828 ) C1521_=_C1829( C1521 C1829 ) C1521_=_C1830( C1521 C1830 ) C1521_=_C1831( C1521 C1831 ) C1521_=_C1832( C1521 C1832 ) C1521_=_C1833( C1521 C1833 ) \nC1521_=_C1834( C1521 C1834 ) C1521_=_C1835( C1521 C1835 ) C1819_=_C1820( C1819 C1820 ) C1819_=_C1821( C1819 C1821 ) C1819_=_C1822( C1819 C1822 ) C1819_=_C1823( C1819 C1823 ) \nC1819_=_C1824( C1819 C1824 ) C1819_=_C1825( C1819 C1825 ) C1819_=_C1826( C1819 C1826 ) C1819_=_C1827( C1819 C1827 ) C1819_=_C1828( C1819 C1828 ) C1819_=_C1829( C1819 C1829 ) \nC1819_=_C1830( C1819 C1830 ) C1819_=_C1831( C1819 C1831 ) C1819_=_C1832( C1819 C1832 ) C1819_=_C1833( C1819 C1833 ) C1819_=_C1834( C1819 C1834 ) C1819_=_C1835( C1819 C1835 ) \nC1820_=_C1821( C1820 C1821 ) C1820_=_C1822( C1820 C1822 ) C1820_=_C1823( C1820 C1823 ) C1820_=_C1824( C1820 C1824 ) C1820_=_C1825( C1820 C1825 ) C1820_=_C1826( C1820 C1826 ) \nC1820_=_C1827( C1820 C1827 ) C1820_=_C1828( C1820 C1828 ) C1820_=_C1829( C1820 C1829 ) C1820_=_C1830( C1820 C1830 ) C1820_=_C1831( C1820 C1831 ) C1820_=_C1832( C1820 C1832 ) \nC1820_=_C1833( C1820 C1833 ) C1820_=_C1834( C1820 C1834 ) C1820_=_C1835( C1820 C1835 ) C1821_=_C1822( C1821 C1822 ) C1821_=_C1823( C1821 C1823 ) C1821_=_C1824( C1821 C1824 ) \nC1821_=_C1825( C1821 C1825 ) C1821_=_C1826( C1821 C1826 ) C1821_=_C1827( C1821 C1827 ) C1821_=_C1828( C1821 C1828 ) C1821_=_C1829( C1821 C1829 ) C1821_=_C1830( C1821 C1830 ) \nC1821_=_C1831( C1821 C1831 ) C1821_=_C1832( C1821 C1832 ) C1821_=_C1833( C1821 C1833 ) C1821_=_C1834( C1821 C1834 ) C1821_=_C1835( C1821 C1835 ) C1822_=_C1823( C1822 C1823 ) \nC1822_=_C1824( C1822 C1824 ) C1822_=_C1825( C1822 C1825 ) C1822_=_C1826( C1822 C1826 ) C1822_=_C1827( C1822 C1827 ) C1822_=_C1828( C1822 C1828 ) C1822_=_C1829( C1822 C1829 ) \nC1822_=_C1830( C1822 C1830 ) C1822_=_C1831( C1822 C1831 ) C1822_=_C1832( C1822 C1832 ) C1822_=_C1833( C1822 C1833 ) C1822_=_C1834( C1822 C1834 ) C1822_=_C1835( C1822 C1835 ) \nC1823_=_C1824( C1823 C1824 ) C1823_=_C1825( C1823 C1825 ) C1823_=_C1826( C1823 C1826 ) C1823_=_C1827( C1823 C1827 ) C1823_=_C1828( C1823 C1828 ) C1823_=_C1829( C1823 C1829 ) \nC1823_=_C1830( C1823 C1830 ) C1823_=_C1831( C1823 C1831 ) C1823_=_C1832( C1823 C1832 ) C1823_=_C1833( C1823 C1833 ) C1823_=_C1834( C1823 C1834 ) C1823_=_C1835( C1823 C1835 ) \nC1824_=_C1825( C1824 C1825 ) C1824_=_C1826( C1824 C1826 ) C1824_=_C1827( C1824 C1827 ) C1824_=_C1828( C1824 C1828 ) C1824_=_C1829( C1824 C1829 ) C1824_=_C1830( C1824 C1830 ) \nC1824_=_C1831( C1824 C1831 ) C1824_=_C1832( C1824 C1832 ) C1824_=_C1833( C1824 C1833 ) C1824_=_C1834( C1824 C1834 ) C1824_=_C1835( C1824 C1835 ) C1825_=_C1826( C1825 C1826 ) \nC1825_=_C1827( C1825 C1827 ) C1825_=_C1828( C1825 C1828 ) C1825_=_C1829( C1825 C1829 ) C1825_=_C1830( C1825 C1830 ) C1825_=_C1831( C1825 C1831 ) C1825_=_C1832( C1825 C1832 ) \nC1825_=_C1833( C1825 C1833 ) C1825_=_C1834( C1825 C1834 ) C1825_=_C1835( C1825 C1835 ) C1826_=_C1827( C1826 C1827 ) C1826_=_C1828( C1826 C1828 ) C1826_=_C1829( C1826 C1829 ) \nC1826_=_C1830( C1826 C1830 ) C1826_=_C1831( C1826 C1831 ) C1826_=_C1832( C1826 C1832 ) C1826_=_C1833( C1826 C1833 ) C1826_=_C1834( C1826 C1834 ) C1826_=_C1835( C1826 C1835 ) \nC1827_=_C1828( C1827 C1828 ) C1827_=_C1829( C1827 C1829 ) C1827_=_C1830( C1827 C1830 ) C1827_=_C1831( C1827 C1831 ) C1827_=_C1832( C1827 C1832 ) C1827_=_C1833( C1827 C1833 ) \nC1827_=_C1834( C1827 C1834 ) C1827_=_C1835( C1827 C1835 ) C1828_=_C1829( C1828 C1829 ) C1828_=_C1830( C1828 C1830 ) C1828_=_C1831( C1828 C1831 ) C1828_=_C1832( C1828 C1832 ) \nC1828_=_C1833( C1828 C1833 ) C1828_=_C1834( C1828 C1834 ) C1828_=_C1835( C1828 C1835 ) C1829_=_C1830( C1829 C1830 ) C1829_=_C1831( C1829 C1831 ) C1829_=_C1832( C1829 C1832 ) \nC1829_=_C1833( C1829 C1833 ) C1829_=_C1834( C1829 C1834 ) C1829_=_C1835( C1829 C1835 ) C1830_=_C1831( C1830 C1831 ) C1830_=_C1832( C1830 C1832 ) C1830_=_C1833( C1830 C1833 ) \nC1830_=_C1834( C1830 C1834 ) C1830_=_C1835( C1830 C1835 ) C1831_=_C1832( C1831 C1832 ) C1831_=_C1833( C1831 C1833 ) C1831_=_C1834( C1831 C1834 ) C1831_=_C1835( C1831 C1835 ) \nC1832_=_C1833( C1832 C1833 ) C1832_=_C1834( C1832 C1834 ) C1832_=_C1835( C1832 C1835 ) C1833_=_C1834( C1833 C1834 ) C1833_=_C1835( C1833 C1835 ) C1834_=_C1835( C1834 C1835 ) "];244-&gt;349[label="54: C9 C10 C33 C57 C99 \nC100 C124 C170 C187 C188 C228 \nC301 C314 C624 C803 C1307 C1439 \nC1441 C1442 C1443 C1444 C1445 C1446 \nC1447 C1448 C1449 C1450 C1451 C1452 \nC1453 C1454 C1455 C1456 C1457 C1458 \nC1459 C1521 C1819 C1820 C1821 C1822 \nC1823 C1824 C1825 C1826 C1827 C1828 \nC1829 C1830 C1831 C1832 C1833 C1834 \nC1835 \n713: C9_=_C10 ,C9_=_C33 ,C9_=_C99 ,C9_=_C187 ,C9_=_C228 ,\nC9_=_C301 ,C9_=_C803 ,C9_=_C1439 ,C9_=_C1441 ,C9_=_C1442 ,C9_=_C1443 ,\nC9_=_C1444 ,C9_=_C1445 ,C9_=_C1446 ,C9_=_C1447 ,C9_=_C1448 ,C9_=_C1449 ,\nC9_=_C1450 ,C9_=_C1451 ,C9_=_C1452 ,C9_=_C1453 ,C9_=_C1454 ,C9_=_C1455 ,\nC9_=_C1456 ,C9_=_C1457 ,C9_=_C1458 ,C9_=_C1459 ,C10_=_C57 ,C10_=_C100 ,\nC10_=_C124 ,C10_=_C170 ,C10_=_C188 ,C10_=_C314 ,C10_=_C624 ,C10_=_C1307 ,\nC10_=_C1521 ,C10_=_C1819 ,C10_=_C1820 ,C10_=_C1821 ,C10_=_C1822 ,C10_=_C1823 ,\nC10_=_C1824 ,C10_=_C1825 ,C10_=_C1826 ,C10_=_C1827 ,C10_=_C1828 ,C10_=_C1829 ,\nC10_=_C1830 ,C10_=_C1831 ,C10_=_C1832 ,C10_=_C1833 ,C10_=_C1834 ,C10_=_C1835 ,\nC33_=_C99 ,C33_=_C187 ,C33_=_C228 ,C33_=_C301 ,C33_=_C803 ,C33_=_C1439 ,\nC33_=_C1441 ,C33_=_C1442 ,C33_=_C1443 ,C33_=_C1444 ,C33_=_C1445 ,C33_=_C1446 ,\nC33_=_C1447 ,C33_=_C1448 ,C33_=_C1449 ,C33_=_C1450 ,C33_=_C1451 ,C33_=_C1452 ,\nC33_=_C1453 ,C33_=_C1454 ,C33_=_C1455 ,C33_=_C1456 ,C33_=_C1457 ,C33_=_C1458 ,\nC33_=_C1459 ,C57_=_C100 ,C57_=_C124 ,C57_=_C170 ,C57_=_C188 ,C57_=_C314 ,\nC57_=_C624 ,C57_=_C1307 ,C57_=_C1521 ,C57_=_C1819 ,C57_=_C1820 ,C57_=_C1821 ,\nC57_=_C1822 ,C57_=_C1823 ,C57_=_C1824 ,C57_=_C1825 ,C57_=_C1826 ,C57_=_C1827 ,\nC57_=_C1828 ,C57_=_C1829 ,C57_=_C1830 ,C57_=_C1831 ,C57_=_C1832 ,C57_=_C1833 ,\nC57_=_C1834 ,C57_=_C1835 ,C99_=_C100 ,C99_=_C187 ,C99_=_C228 ,C99_=_C301 ,\nC99_=_C803 ,C99_=_C1439 ,C99_=_C1441 ,C99_=_C1442 ,C99_=_C1443 ,C99_=_C1444 ,\nC99_=_C1445 ,C99_=_C1446 ,C99_=_C1447 ,C99_=_C1448 ,C99_=_C1449 ,C99_=_C1450 ,\nC99_=_C1451 ,C99_=_C1452 ,C99_=_C1453 ,C99_=_C1454 ,C99_=_C1455 ,C99_=_C1456 ,\nC99_=_C1457 ,C99_=_C1458 ,C99_=_C1459 ,C100_=_C124 ,C100_=_C170 ,C100_=_C188 ,\nC100_=_C314 ,C100_=_C624</w:t>
      </w:r>
    </w:p>
    <w:p>
      <w:pPr>
        <w:pStyle w:val="PreformattedText"/>
        <w:bidi w:val="0"/>
        <w:spacing w:before="0" w:after="0"/>
        <w:jc w:val="left"/>
        <w:rPr/>
      </w:pPr>
      <w:r>
        <w:rPr/>
        <w:t xml:space="preserve"> </w:t>
      </w:r>
      <w:r>
        <w:rPr/>
        <w:t>,C100_=_C1307 ,C100_=_C1521 ,C100_=_C1819 ,C100_=_C1820 ,\nC100_=_C1821 ,C100_=_C1822 ,C100_=_C1823 ,C100_=_C1824 ,C100_=_C1825 ,C100_=_C1826 ,\nC100_=_C1827 ,C100_=_C1828 ,C100_=_C1829 ,C100_=_C1830 ,C100_=_C1831 ,C100_=_C1832 ,\nC100_=_C1833 ,C100_=_C1834 ,C100_=_C1835 ,C124_=_C170 ,C124_=_C188 ,C124_=_C314 ,\nC124_=_C624 ,C124_=_C1307 ,C124_=_C1521 ,C124_=_C1819 ,C124_=_C1820 ,C124_=_C1821 ,\nC124_=_C1822 ,C124_=_C1823 ,C124_=_C1824 ,C124_=_C1825 ,C124_=_C1826 ,C124_=_C1827 ,\nC124_=_C1828 ,C124_=_C1829 ,C124_=_C1830 ,C124_=_C1831 ,C124_=_C1832 ,C124_=_C1833 ,\nC124_=_C1834 ,C124_=_C1835 ,C170_=_C188 ,C170_=_C314 ,C170_=_C624 ,C170_=_C1307 ,\nC170_=_C1521 ,C170_=_C1819 ,C170_=_C1820 ,C170_=_C1821 ,C170_=_C1822 ,C170_=_C1823 ,\nC170_=_C1824 ,C170_=_C1825 ,C170_=_C1826 ,C170_=_C1827 ,C170_=_C1828 ,C170_=_C1829 ,\nC170_=_C1830 ,C170_=_C1831 ,C170_=_C1832 ,C170_=_C1833 ,C170_=_C1834 ,C170_=_C1835 ,\nC187_=_C188 ,C187_=_C228 ,C187_=_C301 ,C187_=_C803 ,C187_=_C1439 ,C187_=_C1441 ,\nC187_=_C1442 ,C187_=_C1443 ,C187_=_C1444 ,C187_=_C1445 ,C187_=_C1446 ,C187_=_C1447 ,\nC187_=_C1448 ,C187_=_C1449 ,C187_=_C1450 ,C187_=_C1451 ,C187_=_C1452 ,C187_=_C1453 ,\nC187_=_C1454 ,C187_=_C1455 ,C187_=_C1456 ,C187_=_C1457 ,C187_=_C1458 ,C187_=_C1459 ,\nC188_=_C314 ,C188_=_C624 ,C188_=_C1307 ,C188_=_C1521 ,C188_=_C1819 ,C188_=_C1820 ,\nC188_=_C1821 ,C188_=_C1822 ,C188_=_C1823 ,C188_=_C1824 ,C188_=_C1825 ,C188_=_C1826 ,\nC188_=_C1827 ,C188_=_C1828 ,C188_=_C1829 ,C188_=_C1830 ,C188_=_C1831 ,C188_=_C1832 ,\nC188_=_C1833 ,C188_=_C1834 ,C188_=_C1835 ,C228_=_C301 ,C228_=_C803 ,C228_=_C1439 ,\nC228_=_C1441 ,C228_=_C1442 ,C228_=_C1443 ,C228_=_C1444 ,C228_=_C1445 ,C228_=_C1446 ,\nC228_=_C1447 ,C228_=_C1448 ,C228_=_C1449 ,C228_=_C1450 ,C228_=_C1451 ,C228_=_C1452 ,\nC228_=_C1453 ,C228_=_C1454 ,C228_=_C1455 ,C228_=_C1456 ,C228_=_C1457 ,C228_=_C1458 ,\nC228_=_C1459 ,C301_=_C803 ,C301_=_C1439 ,C301_=_C1441 ,C301_=_C1442 ,C301_=_C1443 ,\nC301_=_C1444 ,C301_=_C1445 ,C301_=_C1446 ,C301_=_C1447 ,C301_=_C1448 ,C301_=_C1449 ,\nC301_=_C1450 ,C301_=_C1451 ,C301_=_C1452 ,C301_=_C1453 ,C301_=_C1454 ,C301_=_C1455 ,\nC301_=_C1456 ,C301_=_C1457 ,C301_=_C1458 ,C301_=_C1459 ,C314_=_C624 ,C314_=_C1307 ,\nC314_=_C1521 ,C314_=_C1819 ,C314_=_C1820 ,C314_=_C1821 ,C314_=_C1822 ,C314_=_C1823 ,\nC314_=_C1824 ,C314_=_C1825 ,C314_=_C1826 ,C314_=_C1827 ,C314_=_C1828 ,C314_=_C1829 ,\nC314_=_C1830 ,C314_=_C1831 ,C314_=_C1832 ,C314_=_C1833 ,C314_=_C1834 ,C314_=_C1835 ,\nC624_=_C1307 ,C624_=_C1521 ,C624_=_C1819 ,C624_=_C1820 ,C624_=_C1821 ,C624_=_C1822 ,\nC624_=_C1823 ,C624_=_C1824 ,C624_=_C1825 ,C624_=_C1826 ,C624_=_C1827 ,C624_=_C1828 ,\nC624_=_C1829 ,C624_=_C1830 ,C624_=_C1831 ,C624_=_C1832 ,C624_=_C1833 ,C624_=_C1834 ,\nC624_=_C1835 ,C803_=_C1439 ,C803_=_C1441 ,C803_=_C1442 ,C803_=_C1443 ,C803_=_C1444 ,\nC803_=_C1445 ,C803_=_C1446 ,C803_=_C1447 ,C803_=_C1448 ,C803_=_C1449 ,C803_=_C1450 ,\nC803_=_C1451 ,C803_=_C1452 ,C803_=_C1453 ,C803_=_C1454 ,C803_=_C1455 ,C803_=_C1456 ,\nC803_=_C1457 ,C803_=_C1458 ,C803_=_C1459 ,C1307_=_C1521 ,C1307_=_C1819 ,C1307_=_C1820 ,\nC1307_=_C1821 ,C1307_=_C1822 ,C1307_=_C1823 ,C1307_=_C1824 ,C1307_=_C1825 ,C1307_=_C1826 ,\nC1307_=_C1827 ,C1307_=_C1828 ,C1307_=_C1829 ,C1307_=_C1830 ,C1307_=_C1831 ,C1307_=_C1832 ,\nC1307_=_C1833 ,C1307_=_C1834 ,C1307_=_C1835 ,C1439_=_C1441 ,C1439_=_C1442 ,C1439_=_C1443 ,\nC1439_=_C1444 ,C1439_=_C1445 ,C1439_=_C1446 ,C1439_=_C1447 ,C1439_=_C1448 ,C1439_=_C1449 ,\nC1439_=_C1450 ,C1439_=_C1451 ,C1439_=_C1452 ,C1439_=_C1453 ,C1439_=_C1454 ,C1439_=_C1455 ,\nC1439_=_C1456 ,C1439_=_C1457 ,C1439_=_C1458 ,C1439_=_C1459 ,C1439_=_C1521 ,C1441_=_C1442 ,\nC1441_=_C1443 ,C1441_=_C1444 ,C1441_=_C1445 ,C1441_=_C1446 ,C1441_=_C1447 ,C1441_=_C1448 ,\nC1441_=_C1449 ,C1441_=_C1450 ,C1441_=_C1451 ,C1441_=_C1452 ,C1441_=_C1453 ,C1441_=_C1454 ,\nC1441_=_C1455 ,C1441_=_C1456 ,C1441_=_C1457 ,C1441_=_C1458 ,C1441_=_C1459 ,C1441_=_C1819 ,\nC1442_=_C1443 ,C1442_=_C1444 ,C1442_=_C1445 ,C1442_=_C1446 ,C1442_=_C1447 ,C1442_=_C1448 ,\nC1442_=_C1449 ,C1442_=_C1450 ,C1442_=_C1451 ,C1442_=_C1452 ,C1442_=_C1453 ,C1442_=_C1454 ,\nC1442_=_C1455 ,C1442_=_C1456 ,C1442_=_C1457 ,C1442_=_C1458 ,C1442_=_C1459 ,C1443_=_C1444 ,\nC1443_=_C1445 ,C1443_=_C1446 ,C1443_=_C1447 ,C1443_=_C1448 ,C1443_=_C1449 ,C1443_=_C1450 ,\nC1443_=_C1451 ,C1443_=_C1452 ,C1443_=_C1453 ,C1443_=_C1454 ,C1443_=_C1455 ,C1443_=_C1456 ,\nC1443_=_C1457 ,C1443_=_C1458 ,C1443_=_C1459 ,C1443_=_C1820 ,C1444_=_C1445 ,C1444_=_C1446 ,\nC1444_=_C1447 ,C1444_=_C1448 ,C1444_=_C1449 ,C1444_=_C1450 ,C1444_=_C1451 ,C1444_=_C1452 ,\nC1444_=_C1453 ,C1444_=_C1454 ,C1444_=_C1455 ,C1444_=_C1456 ,C1444_=_C1457 ,C1444_=_C1458 ,\nC1444_=_C1459 ,C1445_=_C1446 ,C1445_=_C1447 ,C1445_=_C1448 ,C1445_=_C1449 ,C1445_=_C1450 ,\nC1445_=_C1451 ,C1445_=_C1452 ,C1445_=_C1453 ,C1445_=_C1454 ,C1445_=_C1455 ,C1445_=_C1456 ,\nC1445_=_C1457 ,C1445_=_C1458 ,C1445_=_C1459 ,C1446_=_C1447 ,C1446_=_C1448 ,C1446_=_C1449 ,\nC1446_=_C1450 ,C1446_=_C1451 ,C1446_=_C1452 ,C1446_=_C1453 ,C1446_=_C1454 ,C1446_=_C1455 ,\nC1446_=_C1456 ,C1446_=_C1457 ,C1446_=_C1458 ,C1446_=_C1459 ,C1446_=_C1821 ,C1447_=_C1448 ,\nC1447_=_C1449 ,C1447_=_C1450 ,C1447_=_C1451 ,C1447_=_C1452 ,C1447_=_C1453 ,C1447_=_C1454 ,\nC1447_=_C1455 ,C1447_=_C1456 ,C1447_=_C1457 ,C1447_=_C1458 ,C1447_=_C1459 ,C1448_=_C1449 ,\nC1448_=_C1450 ,C1448_=_C1451 ,C1448_=_C1452 ,C1448_=_C1453 ,C1448_=_C1454 ,C1448_=_C1455 ,\nC1448_=_C1456 ,C1448_=_C1457 ,C1448_=_C1458 ,C1448_=_C1459 ,C1449_=_C1450 ,C1449_=_C1451 ,\nC1449_=_C1452 ,C1449_=_C1453 ,C1449_=_C1454 ,C1449_=_C1455 ,C1449_=_C1456 ,C1449_=_C1457 ,\nC1449_=_C1458 ,C1449_=_C1459 ,C1450_=_C1451 ,C1450_=_C1452 ,C1450_=_C1453 ,C1450_=_C1454 ,\nC1450_=_C1455 ,C1450_=_C1456 ,C1450_=_C1457 ,C1450_=_C1458 ,C1450_=_C1459 ,C1451_=_C1452 ,\nC1451_=_C1453 ,C1451_=_C1454 ,C1451_=_C1455 ,C1451_=_C1456 ,C1451_=_C1457 ,C1451_=_C1458 ,\nC1451_=_C1459 ,C1452_=_C1453 ,C1452_=_C1454 ,C1452_=_C1455 ,C1452_=_C1456 ,C1452_=_C1457 ,\nC1452_=_C1458 ,C1452_=_C1459 ,C1452_=_C1826 ,C1453_=_C1454 ,C1453_=_C1455 ,C1453_=_C1456 ,\nC1453_=_C1457 ,C1453_=_C1458 ,C1453_=_C1459 ,C1454_=_C1455 ,C1454_=_C1456 ,C1454_=_C1457 ,\nC1454_=_C1458 ,C1454_=_C1459 ,C1454_=_C1827 ,C1455_=_C1456 ,C1455_=_C1457 ,C1455_=_C1458 ,\nC1455_=_C1459 ,C1456_=_C1457 ,C1456_=_C1458 ,C1456_=_C1459 ,C1456_=_C1833 ,C1457_=_C1458 ,\nC1457_=_C1459 ,C1458_=_C1459 ,C1459_=_C1834 ,C1521_=_C1819 ,C1521_=_C1820 ,C1521_=_C1821 ,\nC1521_=_C1822 ,C1521_=_C1823 ,C1521_=_C1824 ,C1521_=_C1825 ,C1521_=_C1826 ,C1521_=_C1827 ,\nC1521_=_C1828 ,C1521_=_C1829 ,C1521_=_C1830 ,C1521_=_C1831 ,C1521_=_C1832 ,C1521_=_C1833 ,\nC1521_=_C1834 ,C1521_=_C1835 ,C1819_=_C1820 ,C1819_=_C1821 ,C1819_=_C1822 ,C1819_=_C1823 ,\nC1819_=_C1824 ,C1819_=_C1825 ,C1819_=_C1826 ,C1819_=_C1827 ,C1819_=_C1828 ,C1819_=_C1829 ,\nC1819_=_C1830 ,C1819_=_C1831 ,C1819_=_C1832 ,C1819_=_C1833 ,C1819_=_C1834 ,C1819_=_C1835 ,\nC1820_=_C1821 ,C1820_=_C1822 ,C1820_=_C1823 ,C1820_=_C1824 ,C1820_=_C1825 ,C1820_=_C1826 ,\nC1820_=_C1827 ,C1820_=_C1828 ,C1820_=_C1829 ,C1820_=_C1830 ,C1820_=_C1831 ,C1820_=_C1832 ,\nC1820_=_C1833 ,C1820_=_C1834 ,C1820_=_C1835 ,C1821_=_C1822 ,C1821_=_C1823 ,C1821_=_C1824 ,\nC1821_=_C1825 ,C1821_=_C1826 ,C1821_=_C1827 ,C1821_=_C1828 ,C1821_=_C1829 ,C1821_=_C1830 ,\nC1821_=_C1831 ,C1821_=_C1832 ,C1821_=_C1833 ,C1821_=_C1834 ,C1821_=_C1835 ,C1822_=_C1823 ,\nC1822_=_C1824 ,C1822_=_C1825 ,C1822_=_C1826 ,C1822_=_C1827 ,C1822_=_C1828 ,C1822_=_C1829 ,\nC1822_=_C1830 ,C1822_=_C1831 ,C1822_=_C1832 ,C1822_=_C1833 ,C1822_=_C1834 ,C1822_=_C1835 ,\nC1823_=_C1824 ,C1823_=_C1825 ,C1823_=_C1826 ,C1823_=_C1827 ,C1823_=_C1828 ,C1823_=_C1829 ,\nC1823_=_C1830 ,C1823_=_C1831 ,C1823_=_C1832 ,C1823_=_C1833 ,C1823_=_C1834 ,C1823_=_C1835 ,\nC1824_=_C1825 ,C1824_=_C1826 ,C1824_=_C1827 ,C1824_=_C1828 ,C1824_=_C1829 ,C1824_=_C1830 ,\nC1824_=_C1831 ,C1824_=_C1832 ,C1824_=_C1833 ,C1824_=_C1834 ,C1824_=_C1835 ,C1825_=_C1826 ,\nC1825_=_C1827 ,C1825_=_C1828 ,C1825_=_C1829 ,C1825_=_C1830 ,C1825_=_C1831 ,C1825_=_C1832 ,\nC1825_=_C1833 ,C1825_=_C1834 ,C1825_=_C1835 ,C1826_=_C1827 ,C1826_=_C1828 ,C1826_=_C1829 ,\nC1826_=_C1830 ,C1826_=_C1831 ,C1826_=_C1832 ,C1826_=_C1833 ,C1826_=_C1834 ,C1826_=_C1835 ,\nC1827_=_C1828 ,C1827_=_C1829 ,C1827_=_C1830 ,C1827_=_C1831 ,C1827_=_C1832 ,C1827_=_C1833 ,\nC1827_=_C1834 ,C1827_=_C1835 ,C1828_=_C1829 ,C1828_=_C1830 ,C1828_=_C1831 ,C1828_=_C1832 ,\nC1828_=_C1833 ,C1828_=_C1834 ,C1828_=_C1835 ,C1829_=_C1830 ,C1829_=_C1831 ,C1829_=_C1832 ,\nC1829_=_C1833 ,C1829_=_C1834 ,C1829_=_C1835 ,C1830_=_C1831 ,C1830_=_C1832 ,C1830_=_C1833 ,\nC1830_=_C1834 ,C1830_=_C1835 ,C1831_=_C1832 ,C1831_=_C1833 ,C1831_=_C1834 ,C1831_=_C1835 ,\nC1832_=_C1833 ,C1832_=_C1834 ,C1832_=_C1835 ,C1833_=_C1834 ,C1833_=_C1835 ,C1834_=_C1835 ,"];350[shape=box, label="id:350 level: 7\n55: C413 C519 C558 C709 C1156 \nC1221 C1267 C1452 C1456 C1531 C1541 \nC1826 C1833 C1923 C1956 C1963 C2036 \nC2047 C2197 C2283 C2292 C2443 C2756 \nC2936 C2958 C3065 C3085 C3189 C3190 \nC3191 C3192 C3193 C3194 C3195 C3196 \nC3197 C3198 C3199 C3200 C3201 C3247 \nC3502 C3695 C3736 C3753 C3817 C3988 \nC4020 C4028 C4029 C4030 C4031 C4032 \nC4033 C4034 \n767: C413_=_C519( C413 C519 ) C413_=_C709( C413 C709 ) C413_=_C1156( C413 C1156 ) C413_=_C1221( C413 C1221 ) C413_=_C1267( C413 C1267 ) \nC413_=_C1452( C413 C1452 ) C413_=_C1531( C413 C1531 ) C413_=_C1826( C413 C1826 ) C413_=_C1956( C413 C1956 ) C413_=_C2036( C413 C2036 ) C413_=_C2283( C413 C2283 ) \nC413_=_C2756( C413 C2756 ) C413_=_C2958( C413 C2958 ) C413_=_C3085( C413 C3085 ) C413_=_C3189( C413 C3189 ) C413_=_C3190( C413 C3190 ) C413_=_C3191( C413 C3191 ) \nC413_=_C3192( C413 C3192 ) C413_=_C3193( C413 C3193 ) C413_=_C3194( C413 C3194 ) C413_=_C3195( C413 C3195 ) C413_=_C3196( C413 C3196 ) C413_=_C3197( C413 C3197 ) \nC413_=_C3198( C413 C3198 ) C413_=_C3199( C413 C3199 ) C413_=_C3200( C413 C3200 ) C413_=_C3201( C413 C3201 ) C519_=_C709( C519 C709 ) C519_=_C1156( C519 C1156 ) \nC519_=_C1221( C519 C1221 ) C519_=_C1267( C519 C1267</w:t>
      </w:r>
    </w:p>
    <w:p>
      <w:pPr>
        <w:pStyle w:val="PreformattedText"/>
        <w:bidi w:val="0"/>
        <w:spacing w:before="0" w:after="0"/>
        <w:jc w:val="left"/>
        <w:rPr/>
      </w:pPr>
      <w:r>
        <w:rPr/>
        <w:t xml:space="preserve"> </w:t>
      </w:r>
      <w:r>
        <w:rPr/>
        <w:t>) C519_=_C1452( C519 C1452 ) C519_=_C1531( C519 C1531 ) C519_=_C1826( C519 C1826 ) C519_=_C1956( C519 C1956 ) \nC519_=_C2036( C519 C2036 ) C519_=_C2283( C519 C2283 ) C519_=_C2756( C519 C2756 ) C519_=_C2958( C519 C2958 ) C519_=_C3085( C519 C3085 ) C519_=_C3189( C519 C3189 ) \nC519_=_C3190( C519 C3190 ) C519_=_C3191( C519 C3191 ) C519_=_C3192( C519 C3192 ) C519_=_C3193( C519 C3193 ) C519_=_C3194( C519 C3194 ) C519_=_C3195( C519 C3195 ) \nC519_=_C3196( C519 C3196 ) C519_=_C3197( C519 C3197 ) C519_=_C3198( C519 C3198 ) C519_=_C3199( C519 C3199 ) C519_=_C3200( C519 C3200 ) C519_=_C3201( C519 C3201 ) \nC558_=_C1456( C558 C1456 ) C558_=_C1541( C558 C1541 ) C558_=_C1833( C558 C1833 ) C558_=_C1923( C558 C1923 ) C558_=_C1963( C558 C1963 ) C558_=_C2047( C558 C2047 ) \nC558_=_C2197( C558 C2197 ) C558_=_C2292( C558 C2292 ) C558_=_C2443( C558 C2443 ) C558_=_C2936( C558 C2936 ) C558_=_C3065( C558 C3065 ) C558_=_C3197( C558 C3197 ) \nC558_=_C3247( C558 C3247 ) C558_=_C3502( C558 C3502 ) C558_=_C3695( C558 C3695 ) C558_=_C3736( C558 C3736 ) C558_=_C3753( C558 C3753 ) C558_=_C3817( C558 C3817 ) \nC558_=_C3988( C558 C3988 ) C558_=_C4020( C558 C4020 ) C558_=_C4028( C558 C4028 ) C558_=_C4029( C558 C4029 ) C558_=_C4030( C558 C4030 ) C558_=_C4031( C558 C4031 ) \nC558_=_C4032( C558 C4032 ) C558_=_C4033( C558 C4033 ) C558_=_C4034( C558 C4034 ) C709_=_C1156( C709 C1156 ) C709_=_C1221( C709 C1221 ) C709_=_C1267( C709 C1267 ) \nC709_=_C1452( C709 C1452 ) C709_=_C1531( C709 C1531 ) C709_=_C1826( C709 C1826 ) C709_=_C1956( C709 C1956 ) C709_=_C2036( C709 C2036 ) C709_=_C2283( C709 C2283 ) \nC709_=_C2756( C709 C2756 ) C709_=_C2958( C709 C2958 ) C709_=_C3085( C709 C3085 ) C709_=_C3189( C709 C3189 ) C709_=_C3190( C709 C3190 ) C709_=_C3191( C709 C3191 ) \nC709_=_C3192( C709 C3192 ) C709_=_C3193( C709 C3193 ) C709_=_C3194( C709 C3194 ) C709_=_C3195( C709 C3195 ) C709_=_C3196( C709 C3196 ) C709_=_C3197( C709 C3197 ) \nC709_=_C3198( C709 C3198 ) C709_=_C3199( C709 C3199 ) C709_=_C3200( C709 C3200 ) C709_=_C3201( C709 C3201 ) C1156_=_C1221( C1156 C1221 ) C1156_=_C1267( C1156 C1267 ) \nC1156_=_C1452( C1156 C1452 ) C1156_=_C1531( C1156 C1531 ) C1156_=_C1826( C1156 C1826 ) C1156_=_C1956( C1156 C1956 ) C1156_=_C2036( C1156 C2036 ) C1156_=_C2283( C1156 C2283 ) \nC1156_=_C2756( C1156 C2756 ) C1156_=_C2958( C1156 C2958 ) C1156_=_C3085( C1156 C3085 ) C1156_=_C3189( C1156 C3189 ) C1156_=_C3190( C1156 C3190 ) C1156_=_C3191( C1156 C3191 ) \nC1156_=_C3192( C1156 C3192 ) C1156_=_C3193( C1156 C3193 ) C1156_=_C3194( C1156 C3194 ) C1156_=_C3195( C1156 C3195 ) C1156_=_C3196( C1156 C3196 ) C1156_=_C3197( C1156 C3197 ) \nC1156_=_C3198( C1156 C3198 ) C1156_=_C3199( C1156 C3199 ) C1156_=_C3200( C1156 C3200 ) C1156_=_C3201( C1156 C3201 ) C1221_=_C1267( C1221 C1267 ) C1221_=_C1452( C1221 C1452 ) \nC1221_=_C1531( C1221 C1531 ) C1221_=_C1826( C1221 C1826 ) C1221_=_C1956( C1221 C1956 ) C1221_=_C2036( C1221 C2036 ) C1221_=_C2283( C1221 C2283 ) C1221_=_C2756( C1221 C2756 ) \nC1221_=_C2958( C1221 C2958 ) C1221_=_C3085( C1221 C3085 ) C1221_=_C3189( C1221 C3189 ) C1221_=_C3190( C1221 C3190 ) C1221_=_C3191( C1221 C3191 ) C1221_=_C3192( C1221 C3192 ) \nC1221_=_C3193( C1221 C3193 ) C1221_=_C3194( C1221 C3194 ) C1221_=_C3195( C1221 C3195 ) C1221_=_C3196( C1221 C3196 ) C1221_=_C3197( C1221 C3197 ) C1221_=_C3198( C1221 C3198 ) \nC1221_=_C3199( C1221 C3199 ) C1221_=_C3200( C1221 C3200 ) C1221_=_C3201( C1221 C3201 ) C1267_=_C1452( C1267 C1452 ) C1267_=_C1531( C1267 C1531 ) C1267_=_C1826( C1267 C1826 ) \nC1267_=_C1956( C1267 C1956 ) C1267_=_C2036( C1267 C2036 ) C1267_=_C2283( C1267 C2283 ) C1267_=_C2756( C1267 C2756 ) C1267_=_C2958( C1267 C2958 ) C1267_=_C3085( C1267 C3085 ) \nC1267_=_C3189( C1267 C3189 ) C1267_=_C3190( C1267 C3190 ) C1267_=_C3191( C1267 C3191 ) C1267_=_C3192( C1267 C3192 ) C1267_=_C3193( C1267 C3193 ) C1267_=_C3194( C1267 C3194 ) \nC1267_=_C3195( C1267 C3195 ) C1267_=_C3196( C1267 C3196 ) C1267_=_C3197( C1267 C3197 ) C1267_=_C3198( C1267 C3198 ) C1267_=_C3199( C1267 C3199 ) C1267_=_C3200( C1267 C3200 ) \nC1267_=_C3201( C1267 C3201 ) C1452_=_C1456( C1452 C1456 ) C1452_=_C1531( C1452 C1531 ) C1452_=_C1826( C1452 C1826 ) C1452_=_C1956( C1452 C1956 ) C1452_=_C2036( C1452 C2036 ) \nC1452_=_C2283( C1452 C2283 ) C1452_=_C2756( C1452 C2756 ) C1452_=_C2958( C1452 C2958 ) C1452_=_C3085( C1452 C3085 ) C1452_=_C3189( C1452 C3189 ) C1452_=_C3190( C1452 C3190 ) \nC1452_=_C3191( C1452 C3191 ) C1452_=_C3192( C1452 C3192 ) C1452_=_C3193( C1452 C3193 ) C1452_=_C3194( C1452 C3194 ) C1452_=_C3195( C1452 C3195 ) C1452_=_C3196( C1452 C3196 ) \nC1452_=_C3197( C1452 C3197 ) C1452_=_C3198( C1452 C3198 ) C1452_=_C3199( C1452 C3199 ) C1452_=_C3200( C1452 C3200 ) C1452_=_C3201( C1452 C3201 ) C1456_=_C1541( C1456 C1541 ) \nC1456_=_C1833( C1456 C1833 ) C1456_=_C1923( C1456 C1923 ) C1456_=_C1963( C1456 C1963 ) C1456_=_C2047( C1456 C2047 ) C1456_=_C2197( C1456 C2197 ) C1456_=_C2292( C1456 C2292 ) \nC1456_=_C2443( C1456 C2443 ) C1456_=_C2936( C1456 C2936 ) C1456_=_C3065( C1456 C3065 ) C1456_=_C3197( C1456 C3197 ) C1456_=_C3247( C1456 C3247 ) C1456_=_C3502( C1456 C3502 ) \nC1456_=_C3695( C1456 C3695 ) C1456_=_C3736( C1456 C3736 ) C1456_=_C3753( C1456 C3753 ) C1456_=_C3817( C1456 C3817 ) C1456_=_C3988( C1456 C3988 ) C1456_=_C4020( C1456 C4020 ) \nC1456_=_C4028( C1456 C4028 ) C1456_=_C4029( C1456 C4029 ) C1456_=_C4030( C1456 C4030 ) C1456_=_C4031( C1456 C4031 ) C1456_=_C4032( C1456 C4032 ) C1456_=_C4033( C1456 C4033 ) \nC1456_=_C4034( C1456 C4034 ) C1531_=_C1541( C1531 C1541 ) C1531_=_C1826( C1531 C1826 ) C1531_=_C1956( C1531 C1956 ) C1531_=_C2036( C1531 C2036 ) C1531_=_C2283( C1531 C2283 ) \nC1531_=_C2756( C1531 C2756 ) C1531_=_C2958( C1531 C2958 ) C1531_=_C3085( C1531 C3085 ) C1531_=_C3189( C1531 C3189 ) C1531_=_C3190( C1531 C3190 ) C1531_=_C3191( C1531 C3191 ) \nC1531_=_C3192( C1531 C3192 ) C1531_=_C3193( C1531 C3193 ) C1531_=_C3194( C1531 C3194 ) C1531_=_C3195( C1531 C3195 ) C1531_=_C3196( C1531 C3196 ) C1531_=_C3197( C1531 C3197 ) \nC1531_=_C3198( C1531 C3198 ) C1531_=_C3199( C1531 C3199 ) C1531_=_C3200( C1531 C3200 ) C1531_=_C3201( C1531 C3201 ) C1541_=_C1833( C1541 C1833 ) C1541_=_C1923( C1541 C1923 ) \nC1541_=_C1963( C1541 C1963 ) C1541_=_C2047( C1541 C2047 ) C1541_=_C2197( C1541 C2197 ) C1541_=_C2292( C1541 C2292 ) C1541_=_C2443( C1541 C2443 ) C1541_=_C2936( C1541 C2936 ) \nC1541_=_C3065( C1541 C3065 ) C1541_=_C3197( C1541 C3197 ) C1541_=_C3247( C1541 C3247 ) C1541_=_C3502( C1541 C3502 ) C1541_=_C3695( C1541 C3695 ) C1541_=_C3736( C1541 C3736 ) \nC1541_=_C3753( C1541 C3753 ) C1541_=_C3817( C1541 C3817 ) C1541_=_C3988( C1541 C3988 ) C1541_=_C4020( C1541 C4020 ) C1541_=_C4028( C1541 C4028 ) C1541_=_C4029( C1541 C4029 ) \nC1541_=_C4030( C1541 C4030 ) C1541_=_C4031( C1541 C4031 ) C1541_=_C4032( C1541 C4032 ) C1541_=_C4033( C1541 C4033 ) C1541_=_C4034( C1541 C4034 ) C1826_=_C1833( C1826 C1833 ) \nC1826_=_C1956( C1826 C1956 ) C1826_=_C2036( C1826 C2036 ) C1826_=_C2283( C1826 C2283 ) C1826_=_C2756( C1826 C2756 ) C1826_=_C2958( C1826 C2958 ) C1826_=_C3085( C1826 C3085 ) \nC1826_=_C3189( C1826 C3189 ) C1826_=_C3190( C1826 C3190 ) C1826_=_C3191( C1826 C3191 ) C1826_=_C3192( C1826 C3192 ) C1826_=_C3193( C1826 C3193 ) C1826_=_C3194( C1826 C3194 ) \nC1826_=_C3195( C1826 C3195 ) C1826_=_C3196( C1826 C3196 ) C1826_=_C3197( C1826 C3197 ) C1826_=_C3198( C1826 C3198 ) C1826_=_C3199( C1826 C3199 ) C1826_=_C3200( C1826 C3200 ) \nC1826_=_C3201( C1826 C3201 ) C1833_=_C1923( C1833 C1923 ) C1833_=_C1963( C1833 C1963 ) C1833_=_C2047( C1833 C2047 ) C1833_=_C2197( C1833 C2197 ) C1833_=_C2292( C1833 C2292 ) \nC1833_=_C2443( C1833 C2443 ) C1833_=_C2936( C1833 C2936 ) C1833_=_C3065( C1833 C3065 ) C1833_=_C3197( C1833 C3197 ) C1833_=_C3247( C1833 C3247 ) C1833_=_C3502( C1833 C3502 ) \nC1833_=_C3695( C1833 C3695 ) C1833_=_C3736( C1833 C3736 ) C1833_=_C3753( C1833 C3753 ) C1833_=_C3817( C1833 C3817 ) C1833_=_C3988( C1833 C3988 ) C1833_=_C4020( C1833 C4020 ) \nC1833_=_C4028( C1833 C4028 ) C1833_=_C4029( C1833 C4029 ) C1833_=_C4030( C1833 C4030 ) C1833_=_C4031( C1833 C4031 ) C1833_=_C4032( C1833 C4032 ) C1833_=_C4033( C1833 C4033 ) \nC1833_=_C4034( C1833 C4034 ) C1923_=_C1963( C1923 C1963 ) C1923_=_C2047( C1923 C2047 ) C1923_=_C2197( C1923 C2197 ) C1923_=_C2292( C1923 C2292 ) C1923_=_C2443( C1923 C2443 ) \nC1923_=_C2936( C1923 C2936 ) C1923_=_C3065( C1923 C3065 ) C1923_=_C3197( C1923 C3197 ) C1923_=_C3247( C1923 C3247 ) C1923_=_C3502( C1923 C3502 ) C1923_=_C3695( C1923 C3695 ) \nC1923_=_C3736( C1923 C3736 ) C1923_=_C3753( C1923 C3753 ) C1923_=_C3817( C1923 C3817 ) C1923_=_C3988( C1923 C3988 ) C1923_=_C4020( C1923 C4020 ) C1923_=_C4028( C1923 C4028 ) \nC1923_=_C4029( C1923 C4029 ) C1923_=_C4030( C1923 C4030 ) C1923_=_C4031( C1923 C4031 ) C1923_=_C4032( C1923 C4032 ) C1923_=_C4033( C1923 C4033 ) C1923_=_C4034( C1923 C4034 ) \nC1956_=_C1963( C1956 C1963 ) C1956_=_C2036( C1956 C2036 ) C1956_=_C2283( C1956 C2283 ) C1956_=_C2756( C1956 C2756 ) C1956_=_C2958( C1956 C2958 ) C1956_=_C3085( C1956 C3085 ) \nC1956_=_C3189( C1956 C3189 ) C1956_=_C3190( C1956 C3190 ) C1956_=_C3191( C1956 C3191 ) C1956_=_C3192( C1956 C3192 ) C1956_=_C3193( C1956 C3193 ) C1956_=_C3194( C1956 C3194 ) \nC1956_=_C3195( C1956 C3195 ) C1956_=_C3196( C1956 C3196 ) C1956_=_C3197( C1956 C3197 ) C1956_=_C3198( C1956 C3198 ) C1956_=_C3199( C1956 C3199 ) C1956_=_C3200( C1956 C3200 ) \nC1956_=_C3201( C1956 C3201 ) C1963_=_C2047( C1963 C2047 ) C1963_=_C2197( C1963 C2197 ) C1963_=_C2292( C1963 C2292 ) C1963_=_C2443( C1963 C2443 ) C1963_=_C2936( C1963 C2936 ) \nC1963_=_C3065( C1963 C3065 ) C1963_=_C3197( C1963 C3197 ) C1963_=_C3247( C1963 C3247 ) C1963_=_C3502( C1963 C3502 ) C1963_=_C3695( C1963 C3695 ) C1963_=_C3736( C1963 C3736 ) \nC1963_=_C3753( C1963 C3753 ) C1963_=_C3817( C1963 C3817 ) C1963_=_C3988( C1963 C3988 ) C1963_=_C4020( C1963 C4020 ) C1963_=_C4028( C1963 C4028 ) C1963_=_C4029( C1963 C4029 ) \nC1963_=_C4030( C1963 C4030 ) C1963_=_C4031( C1963 C4031 ) C1963_=_C4032(</w:t>
      </w:r>
    </w:p>
    <w:p>
      <w:pPr>
        <w:pStyle w:val="PreformattedText"/>
        <w:bidi w:val="0"/>
        <w:spacing w:before="0" w:after="0"/>
        <w:jc w:val="left"/>
        <w:rPr/>
      </w:pPr>
      <w:r>
        <w:rPr/>
        <w:t xml:space="preserve"> </w:t>
      </w:r>
      <w:r>
        <w:rPr/>
        <w:t>C1963 C4032 ) C1963_=_C4033( C1963 C4033 ) C1963_=_C4034( C1963 C4034 ) C2036_=_C2047( C2036 C2047 ) \nC2036_=_C2283( C2036 C2283 ) C2036_=_C2756( C2036 C2756 ) C2036_=_C2958( C2036 C2958 ) C2036_=_C3085( C2036 C3085 ) C2036_=_C3189( C2036 C3189 ) C2036_=_C3190( C2036 C3190 ) \nC2036_=_C3191( C2036 C3191 ) C2036_=_C3192( C2036 C3192 ) C2036_=_C3193( C2036 C3193 ) C2036_=_C3194( C2036 C3194 ) C2036_=_C3195( C2036 C3195 ) C2036_=_C3196( C2036 C3196 ) \nC2036_=_C3197( C2036 C3197 ) C2036_=_C3198( C2036 C3198 ) C2036_=_C3199( C2036 C3199 ) C2036_=_C3200( C2036 C3200 ) C2036_=_C3201( C2036 C3201 ) C2047_=_C2197( C2047 C2197 ) \nC2047_=_C2292( C2047 C2292 ) C2047_=_C2443( C2047 C2443 ) C2047_=_C2936( C2047 C2936 ) C2047_=_C3065( C2047 C3065 ) C2047_=_C3197( C2047 C3197 ) C2047_=_C3247( C2047 C3247 ) \nC2047_=_C3502( C2047 C3502 ) C2047_=_C3695( C2047 C3695 ) C2047_=_C3736( C2047 C3736 ) C2047_=_C3753( C2047 C3753 ) C2047_=_C3817( C2047 C3817 ) C2047_=_C3988( C2047 C3988 ) \nC2047_=_C4020( C2047 C4020 ) C2047_=_C4028( C2047 C4028 ) C2047_=_C4029( C2047 C4029 ) C2047_=_C4030( C2047 C4030 ) C2047_=_C4031( C2047 C4031 ) C2047_=_C4032( C2047 C4032 ) \nC2047_=_C4033( C2047 C4033 ) C2047_=_C4034( C2047 C4034 ) C2197_=_C2292( C2197 C2292 ) C2197_=_C2443( C2197 C2443 ) C2197_=_C2936( C2197 C2936 ) C2197_=_C3065( C2197 C3065 ) \nC2197_=_C3197( C2197 C3197 ) C2197_=_C3247( C2197 C3247 ) C2197_=_C3502( C2197 C3502 ) C2197_=_C3695( C2197 C3695 ) C2197_=_C3736( C2197 C3736 ) C2197_=_C3753( C2197 C3753 ) \nC2197_=_C3817( C2197 C3817 ) C2197_=_C3988( C2197 C3988 ) C2197_=_C4020( C2197 C4020 ) C2197_=_C4028( C2197 C4028 ) C2197_=_C4029( C2197 C4029 ) C2197_=_C4030( C2197 C4030 ) \nC2197_=_C4031( C2197 C4031 ) C2197_=_C4032( C2197 C4032 ) C2197_=_C4033( C2197 C4033 ) C2197_=_C4034( C2197 C4034 ) C2283_=_C2292( C2283 C2292 ) C2283_=_C2756( C2283 C2756 ) \nC2283_=_C2958( C2283 C2958 ) C2283_=_C3085( C2283 C3085 ) C2283_=_C3189( C2283 C3189 ) C2283_=_C3190( C2283 C3190 ) C2283_=_C3191( C2283 C3191 ) C2283_=_C3192( C2283 C3192 ) \nC2283_=_C3193( C2283 C3193 ) C2283_=_C3194( C2283 C3194 ) C2283_=_C3195( C2283 C3195 ) C2283_=_C3196( C2283 C3196 ) C2283_=_C3197( C2283 C3197 ) C2283_=_C3198( C2283 C3198 ) \nC2283_=_C3199( C2283 C3199 ) C2283_=_C3200( C2283 C3200 ) C2283_=_C3201( C2283 C3201 ) C2292_=_C2443( C2292 C2443 ) C2292_=_C2936( C2292 C2936 ) C2292_=_C3065( C2292 C3065 ) \nC2292_=_C3197( C2292 C3197 ) C2292_=_C3247( C2292 C3247 ) C2292_=_C3502( C2292 C3502 ) C2292_=_C3695( C2292 C3695 ) C2292_=_C3736( C2292 C3736 ) C2292_=_C3753( C2292 C3753 ) \nC2292_=_C3817( C2292 C3817 ) C2292_=_C3988( C2292 C3988 ) C2292_=_C4020( C2292 C4020 ) C2292_=_C4028( C2292 C4028 ) C2292_=_C4029( C2292 C4029 ) C2292_=_C4030( C2292 C4030 ) \nC2292_=_C4031( C2292 C4031 ) C2292_=_C4032( C2292 C4032 ) C2292_=_C4033( C2292 C4033 ) C2292_=_C4034( C2292 C4034 ) C2443_=_C2936( C2443 C2936 ) C2443_=_C3065( C2443 C3065 ) \nC2443_=_C3197( C2443 C3197 ) C2443_=_C3247( C2443 C3247 ) C2443_=_C3502( C2443 C3502 ) C2443_=_C3695( C2443 C3695 ) C2443_=_C3736( C2443 C3736 ) C2443_=_C3753( C2443 C3753 ) \nC2443_=_C3817( C2443 C3817 ) C2443_=_C3988( C2443 C3988 ) C2443_=_C4020( C2443 C4020 ) C2443_=_C4028( C2443 C4028 ) C2443_=_C4029( C2443 C4029 ) C2443_=_C4030( C2443 C4030 ) \nC2443_=_C4031( C2443 C4031 ) C2443_=_C4032( C2443 C4032 ) C2443_=_C4033( C2443 C4033 ) C2443_=_C4034( C2443 C4034 ) C2756_=_C2958( C2756 C2958 ) C2756_=_C3085( C2756 C3085 ) \nC2756_=_C3189( C2756 C3189 ) C2756_=_C3190( C2756 C3190 ) C2756_=_C3191( C2756 C3191 ) C2756_=_C3192( C2756 C3192 ) C2756_=_C3193( C2756 C3193 ) C2756_=_C3194( C2756 C3194 ) \nC2756_=_C3195( C2756 C3195 ) C2756_=_C3196( C2756 C3196 ) C2756_=_C3197( C2756 C3197 ) C2756_=_C3198( C2756 C3198 ) C2756_=_C3199( C2756 C3199 ) C2756_=_C3200( C2756 C3200 ) \nC2756_=_C3201( C2756 C3201 ) C2936_=_C3065( C2936 C3065 ) C2936_=_C3197( C2936 C3197 ) C2936_=_C3247( C2936 C3247 ) C2936_=_C3502( C2936 C3502 ) C2936_=_C3695( C2936 C3695 ) \nC2936_=_C3736( C2936 C3736 ) C2936_=_C3753( C2936 C3753 ) C2936_=_C3817( C2936 C3817 ) C2936_=_C3988( C2936 C3988 ) C2936_=_C4020( C2936 C4020 ) C2936_=_C4028( C2936 C4028 ) \nC2936_=_C4029( C2936 C4029 ) C2936_=_C4030( C2936 C4030 ) C2936_=_C4031( C2936 C4031 ) C2936_=_C4032( C2936 C4032 ) C2936_=_C4033( C2936 C4033 ) C2936_=_C4034( C2936 C4034 ) \nC2958_=_C3085( C2958 C3085 ) C2958_=_C3189( C2958 C3189 ) C2958_=_C3190( C2958 C3190 ) C2958_=_C3191( C2958 C3191 ) C2958_=_C3192( C2958 C3192 ) C2958_=_C3193( C2958 C3193 ) \nC2958_=_C3194( C2958 C3194 ) C2958_=_C3195( C2958 C3195 ) C2958_=_C3196( C2958 C3196 ) C2958_=_C3197( C2958 C3197 ) C2958_=_C3198( C2958 C3198 ) C2958_=_C3199( C2958 C3199 ) \nC2958_=_C3200( C2958 C3200 ) C2958_=_C3201( C2958 C3201 ) C3065_=_C3197( C3065 C3197 ) C3065_=_C3247( C3065 C3247 ) C3065_=_C3502( C3065 C3502 ) C3065_=_C3695( C3065 C3695 ) \nC3065_=_C3736( C3065 C3736 ) C3065_=_C3753( C3065 C3753 ) C3065_=_C3817( C3065 C3817 ) C3065_=_C3988( C3065 C3988 ) C3065_=_C4020( C3065 C4020 ) C3065_=_C4028( C3065 C4028 ) \nC3065_=_C4029( C3065 C4029 ) C3065_=_C4030( C3065 C4030 ) C3065_=_C4031( C3065 C4031 ) C3065_=_C4032( C3065 C4032 ) C3065_=_C4033( C3065 C4033 ) C3065_=_C4034( C3065 C4034 ) \nC3085_=_C3189( C3085 C3189 ) C3085_=_C3190( C3085 C3190 ) C3085_=_C3191( C3085 C3191 ) C3085_=_C3192( C3085 C3192 ) C3085_=_C3193( C3085 C3193 ) C3085_=_C3194( C3085 C3194 ) \nC3085_=_C3195( C3085 C3195 ) C3085_=_C3196( C3085 C3196 ) C3085_=_C3197( C3085 C3197 ) C3085_=_C3198( C3085 C3198 ) C3085_=_C3199( C3085 C3199 ) C3085_=_C3200( C3085 C3200 ) \nC3085_=_C3201( C3085 C3201 ) C3189_=_C3190( C3189 C3190 ) C3189_=_C3191( C3189 C3191 ) C3189_=_C3192( C3189 C3192 ) C3189_=_C3193( C3189 C3193 ) C3189_=_C3194( C3189 C3194 ) \nC3189_=_C3195( C3189 C3195 ) C3189_=_C3196( C3189 C3196 ) C3189_=_C3197( C3189 C3197 ) C3189_=_C3198( C3189 C3198 ) C3189_=_C3199( C3189 C3199 ) C3189_=_C3200( C3189 C3200 ) \nC3189_=_C3201( C3189 C3201 ) C3190_=_C3191( C3190 C3191 ) C3190_=_C3192( C3190 C3192 ) C3190_=_C3193( C3190 C3193 ) C3190_=_C3194( C3190 C3194 ) C3190_=_C3195( C3190 C3195 ) \nC3190_=_C3196( C3190 C3196 ) C3190_=_C3197( C3190 C3197 ) C3190_=_C3198( C3190 C3198 ) C3190_=_C3199( C3190 C3199 ) C3190_=_C3200( C3190 C3200 ) C3190_=_C3201( C3190 C3201 ) \nC3191_=_C3192( C3191 C3192 ) C3191_=_C3193( C3191 C3193 ) C3191_=_C3194( C3191 C3194 ) C3191_=_C3195( C3191 C3195 ) C3191_=_C3196( C3191 C3196 ) C3191_=_C3197( C3191 C3197 ) \nC3191_=_C3198( C3191 C3198 ) C3191_=_C3199( C3191 C3199 ) C3191_=_C3200( C3191 C3200 ) C3191_=_C3201( C3191 C3201 ) C3191_=_C3502( C3191 C3502 ) C3192_=_C3193( C3192 C3193 ) \nC3192_=_C3194( C3192 C3194 ) C3192_=_C3195( C3192 C3195 ) C3192_=_C3196( C3192 C3196 ) C3192_=_C3197( C3192 C3197 ) C3192_=_C3198( C3192 C3198 ) C3192_=_C3199( C3192 C3199 ) \nC3192_=_C3200( C3192 C3200 ) C3192_=_C3201( C3192 C3201 ) C3193_=_C3194( C3193 C3194 ) C3193_=_C3195( C3193 C3195 ) C3193_=_C3196( C3193 C3196 ) C3193_=_C3197( C3193 C3197 ) \nC3193_=_C3198( C3193 C3198 ) C3193_=_C3199( C3193 C3199 ) C3193_=_C3200( C3193 C3200 ) C3193_=_C3201( C3193 C3201 ) C3194_=_C3195( C3194 C3195 ) C3194_=_C3196( C3194 C3196 ) \nC3194_=_C3197( C3194 C3197 ) C3194_=_C3198( C3194 C3198 ) C3194_=_C3199( C3194 C3199 ) C3194_=_C3200( C3194 C3200 ) C3194_=_C3201( C3194 C3201 ) C3195_=_C3196( C3195 C3196 ) \nC3195_=_C3197( C3195 C3197 ) C3195_=_C3198( C3195 C3198 ) C3195_=_C3199( C3195 C3199 ) C3195_=_C3200( C3195 C3200 ) C3195_=_C3201( C3195 C3201 ) C3195_=_C3695( C3195 C3695 ) \nC3196_=_C3197( C3196 C3197 ) C3196_=_C3198( C3196 C3198 ) C3196_=_C3199( C3196 C3199 ) C3196_=_C3200( C3196 C3200 ) C3196_=_C3201( C3196 C3201 ) C3197_=_C3198( C3197 C3198 ) \nC3197_=_C3199( C3197 C3199 ) C3197_=_C3200( C3197 C3200 ) C3197_=_C3201( C3197 C3201 ) C3197_=_C3247( C3197 C3247 ) C3197_=_C3502( C3197 C3502 ) C3197_=_C3695( C3197 C3695 ) \nC3197_=_C3736( C3197 C3736 ) C3197_=_C3753( C3197 C3753 ) C3197_=_C3817( C3197 C3817 ) C3197_=_C3988( C3197 C3988 ) C3197_=_C4020( C3197 C4020 ) C3197_=_C4028( C3197 C4028 ) \nC3197_=_C4029( C3197 C4029 ) C3197_=_C4030( C3197 C4030 ) C3197_=_C4031( C3197 C4031 ) C3197_=_C4032( C3197 C4032 ) C3197_=_C4033( C3197 C4033 ) C3197_=_C4034( C3197 C4034 ) \nC3198_=_C3199( C3198 C3199 ) C3198_=_C3200( C3198 C3200 ) C3198_=_C3201( C3198 C3201 ) C3199_=_C3200( C3199 C3200 ) C3199_=_C3201( C3199 C3201 ) C3199_=_C4029( C3199 C4029 ) \nC3200_=_C3201( C3200 C3201 ) C3200_=_C4033( C3200 C4033 ) C3201_=_C4034( C3201 C4034 ) C3247_=_C3502( C3247 C3502 ) C3247_=_C3695( C3247 C3695 ) C3247_=_C3736( C3247 C3736 ) \nC3247_=_C3753( C3247 C3753 ) C3247_=_C3817( C3247 C3817 ) C3247_=_C3988( C3247 C3988 ) C3247_=_C4020( C3247 C4020 ) C3247_=_C4028( C3247 C4028 ) C3247_=_C4029( C3247 C4029 ) \nC3247_=_C4030( C3247 C4030 ) C3247_=_C4031( C3247 C4031 ) C3247_=_C4032( C3247 C4032 ) C3247_=_C4033( C3247 C4033 ) C3247_=_C4034( C3247 C4034 ) C3502_=_C3695( C3502 C3695 ) \nC3502_=_C3736( C3502 C3736 ) C3502_=_C3753( C3502 C3753 ) C3502_=_C3817( C3502 C3817 ) C3502_=_C3988( C3502 C3988 ) C3502_=_C4020( C3502 C4020 ) C3502_=_C4028( C3502 C4028 ) \nC3502_=_C4029( C3502 C4029 ) C3502_=_C4030( C3502 C4030 ) C3502_=_C4031( C3502 C4031 ) C3502_=_C4032( C3502 C4032 ) C3502_=_C4033( C3502 C4033 ) C3502_=_C4034( C3502 C4034 ) \nC3695_=_C3736( C3695 C3736 ) C3695_=_C3753( C3695 C3753 ) C3695_=_C3817( C3695 C3817 ) C3695_=_C3988( C3695 C3988 ) C3695_=_C4020( C3695 C4020 ) C3695_=_C4028( C3695 C4028 ) \nC3695_=_C4029( C3695 C4029 ) C3695_=_C4030( C3695 C4030 ) C3695_=_C4031( C3695 C4031 ) C3695_=_C4032( C3695 C4032 ) C3695_=_C4033( C3695 C4033 ) C3695_=_C4034( C3695 C4034 ) \nC3736_=_C3753( C3736 C3753 ) C3736_=_C3817( C3736 C3817 ) C3736_=_C3988( C3736 C3988 ) C3736_=_C4020( C3736 C4020 ) C3736_=_C4028( C3736 C4028 ) C3736_=_C4029( C3736 C4029 ) \nC3736_=_C4030( C3736 C4030 ) C3736_=_C4031( C3736 C4031 ) C3736_=_C4032( C3736 C4032 ) C3736_=_C4033( C3736 C4033 ) C3736_=_C4034(</w:t>
      </w:r>
    </w:p>
    <w:p>
      <w:pPr>
        <w:pStyle w:val="PreformattedText"/>
        <w:bidi w:val="0"/>
        <w:spacing w:before="0" w:after="0"/>
        <w:jc w:val="left"/>
        <w:rPr/>
      </w:pPr>
      <w:r>
        <w:rPr/>
        <w:t xml:space="preserve"> </w:t>
      </w:r>
      <w:r>
        <w:rPr/>
        <w:t>C3736 C4034 ) C3753_=_C3817( C3753 C3817 ) \nC3753_=_C3988( C3753 C3988 ) C3753_=_C4020( C3753 C4020 ) C3753_=_C4028( C3753 C4028 ) C3753_=_C4029( C3753 C4029 ) C3753_=_C4030( C3753 C4030 ) C3753_=_C4031( C3753 C4031 ) \nC3753_=_C4032( C3753 C4032 ) C3753_=_C4033( C3753 C4033 ) C3753_=_C4034( C3753 C4034 ) C3817_=_C3988( C3817 C3988 ) C3817_=_C4020( C3817 C4020 ) C3817_=_C4028( C3817 C4028 ) \nC3817_=_C4029( C3817 C4029 ) C3817_=_C4030( C3817 C4030 ) C3817_=_C4031( C3817 C4031 ) C3817_=_C4032( C3817 C4032 ) C3817_=_C4033( C3817 C4033 ) C3817_=_C4034( C3817 C4034 ) \nC3988_=_C4020( C3988 C4020 ) C3988_=_C4028( C3988 C4028 ) C3988_=_C4029( C3988 C4029 ) C3988_=_C4030( C3988 C4030 ) C3988_=_C4031( C3988 C4031 ) C3988_=_C4032( C3988 C4032 ) \nC3988_=_C4033( C3988 C4033 ) C3988_=_C4034( C3988 C4034 ) C4020_=_C4028( C4020 C4028 ) C4020_=_C4029( C4020 C4029 ) C4020_=_C4030( C4020 C4030 ) C4020_=_C4031( C4020 C4031 ) \nC4020_=_C4032( C4020 C4032 ) C4020_=_C4033( C4020 C4033 ) C4020_=_C4034( C4020 C4034 ) C4028_=_C4029( C4028 C4029 ) C4028_=_C4030( C4028 C4030 ) C4028_=_C4031( C4028 C4031 ) \nC4028_=_C4032( C4028 C4032 ) C4028_=_C4033( C4028 C4033 ) C4028_=_C4034( C4028 C4034 ) C4029_=_C4030( C4029 C4030 ) C4029_=_C4031( C4029 C4031 ) C4029_=_C4032( C4029 C4032 ) \nC4029_=_C4033( C4029 C4033 ) C4029_=_C4034( C4029 C4034 ) C4030_=_C4031( C4030 C4031 ) C4030_=_C4032( C4030 C4032 ) C4030_=_C4033( C4030 C4033 ) C4030_=_C4034( C4030 C4034 ) \nC4031_=_C4032( C4031 C4032 ) C4031_=_C4033( C4031 C4033 ) C4031_=_C4034( C4031 C4034 ) C4032_=_C4033( C4032 C4033 ) C4032_=_C4034( C4032 C4034 ) C4033_=_C4034( C4033 C4034 ) "];245-&gt;350[label="54: C413 C519 C558 C709 C1156 \nC1221 C1267 C1452 C1456 C1531 C1541 \nC1826 C1833 C1923 C1956 C1963 C2036 \nC2047 C2197 C2283 C2292 C2443 C2756 \nC2936 C2958 C3065 C3085 C3189 C3190 \nC3191 C3192 C3193 C3194 C3195 C3196 \nC3198 C3199 C3200 C3201 C3247 C3502 \nC3695 C3736 C3753 C3817 C3988 C4020 \nC4028 C4029 C4030 C4031 C4032 C4033 \nC4034 \n713: C413_=_C519 ,C413_=_C709 ,C413_=_C1156 ,C413_=_C1221 ,C413_=_C1267 ,\nC413_=_C1452 ,C413_=_C1531 ,C413_=_C1826 ,C413_=_C1956 ,C413_=_C2036 ,C413_=_C2283 ,\nC413_=_C2756 ,C413_=_C2958 ,C413_=_C3085 ,C413_=_C3189 ,C413_=_C3190 ,C413_=_C3191 ,\nC413_=_C3192 ,C413_=_C3193 ,C413_=_C3194 ,C413_=_C3195 ,C413_=_C3196 ,C413_=_C3198 ,\nC413_=_C3199 ,C413_=_C3200 ,C413_=_C3201 ,C519_=_C709 ,C519_=_C1156 ,C519_=_C1221 ,\nC519_=_C1267 ,C519_=_C1452 ,C519_=_C1531 ,C519_=_C1826 ,C519_=_C1956 ,C519_=_C2036 ,\nC519_=_C2283 ,C519_=_C2756 ,C519_=_C2958 ,C519_=_C3085 ,C519_=_C3189 ,C519_=_C3190 ,\nC519_=_C3191 ,C519_=_C3192 ,C519_=_C3193 ,C519_=_C3194 ,C519_=_C3195 ,C519_=_C3196 ,\nC519_=_C3198 ,C519_=_C3199 ,C519_=_C3200 ,C519_=_C3201 ,C558_=_C1456 ,C558_=_C1541 ,\nC558_=_C1833 ,C558_=_C1923 ,C558_=_C1963 ,C558_=_C2047 ,C558_=_C2197 ,C558_=_C2292 ,\nC558_=_C2443 ,C558_=_C2936 ,C558_=_C3065 ,C558_=_C3247 ,C558_=_C3502 ,C558_=_C3695 ,\nC558_=_C3736 ,C558_=_C3753 ,C558_=_C3817 ,C558_=_C3988 ,C558_=_C4020 ,C558_=_C4028 ,\nC558_=_C4029 ,C558_=_C4030 ,C558_=_C4031 ,C558_=_C4032 ,C558_=_C4033 ,C558_=_C4034 ,\nC709_=_C1156 ,C709_=_C1221 ,C709_=_C1267 ,C709_=_C1452 ,C709_=_C1531 ,C709_=_C1826 ,\nC709_=_C1956 ,C709_=_C2036 ,C709_=_C2283 ,C709_=_C2756 ,C709_=_C2958 ,C709_=_C3085 ,\nC709_=_C3189 ,C709_=_C3190 ,C709_=_C3191 ,C709_=_C3192 ,C709_=_C3193 ,C709_=_C3194 ,\nC709_=_C3195 ,C709_=_C3196 ,C709_=_C3198 ,C709_=_C3199 ,C709_=_C3200 ,C709_=_C3201 ,\nC1156_=_C1221 ,C1156_=_C1267 ,C1156_=_C1452 ,C1156_=_C1531 ,C1156_=_C1826 ,C1156_=_C1956 ,\nC1156_=_C2036 ,C1156_=_C2283 ,C1156_=_C2756 ,C1156_=_C2958 ,C1156_=_C3085 ,C1156_=_C3189 ,\nC1156_=_C3190 ,C1156_=_C3191 ,C1156_=_C3192 ,C1156_=_C3193 ,C1156_=_C3194 ,C1156_=_C3195 ,\nC1156_=_C3196 ,C1156_=_C3198 ,C1156_=_C3199 ,C1156_=_C3200 ,C1156_=_C3201 ,C1221_=_C1267 ,\nC1221_=_C1452 ,C1221_=_C1531 ,C1221_=_C1826 ,C1221_=_C1956 ,C1221_=_C2036 ,C1221_=_C2283 ,\nC1221_=_C2756 ,C1221_=_C2958 ,C1221_=_C3085 ,C1221_=_C3189 ,C1221_=_C3190 ,C1221_=_C3191 ,\nC1221_=_C3192 ,C1221_=_C3193 ,C1221_=_C3194 ,C1221_=_C3195 ,C1221_=_C3196 ,C1221_=_C3198 ,\nC1221_=_C3199 ,C1221_=_C3200 ,C1221_=_C3201 ,C1267_=_C1452 ,C1267_=_C1531 ,C1267_=_C1826 ,\nC1267_=_C1956 ,C1267_=_C2036 ,C1267_=_C2283 ,C1267_=_C2756 ,C1267_=_C2958 ,C1267_=_C3085 ,\nC1267_=_C3189 ,C1267_=_C3190 ,C1267_=_C3191 ,C1267_=_C3192 ,C1267_=_C3193 ,C1267_=_C3194 ,\nC1267_=_C3195 ,C1267_=_C3196 ,C1267_=_C3198 ,C1267_=_C3199 ,C1267_=_C3200 ,C1267_=_C3201 ,\nC1452_=_C1456 ,C1452_=_C1531 ,C1452_=_C1826 ,C1452_=_C1956 ,C1452_=_C2036 ,C1452_=_C2283 ,\nC1452_=_C2756 ,C1452_=_C2958 ,C1452_=_C3085 ,C1452_=_C3189 ,C1452_=_C3190 ,C1452_=_C3191 ,\nC1452_=_C3192 ,C1452_=_C3193 ,C1452_=_C3194 ,C1452_=_C3195 ,C1452_=_C3196 ,C1452_=_C3198 ,\nC1452_=_C3199 ,C1452_=_C3200 ,C1452_=_C3201 ,C1456_=_C1541 ,C1456_=_C1833 ,C1456_=_C1923 ,\nC1456_=_C1963 ,C1456_=_C2047 ,C1456_=_C2197 ,C1456_=_C2292 ,C1456_=_C2443 ,C1456_=_C2936 ,\nC1456_=_C3065 ,C1456_=_C3247 ,C1456_=_C3502 ,C1456_=_C3695 ,C1456_=_C3736 ,C1456_=_C3753 ,\nC1456_=_C3817 ,C1456_=_C3988 ,C1456_=_C4020 ,C1456_=_C4028 ,C1456_=_C4029 ,C1456_=_C4030 ,\nC1456_=_C4031 ,C1456_=_C4032 ,C1456_=_C4033 ,C1456_=_C4034 ,C1531_=_C1541 ,C1531_=_C1826 ,\nC1531_=_C1956 ,C1531_=_C2036 ,C1531_=_C2283 ,C1531_=_C2756 ,C1531_=_C2958 ,C1531_=_C3085 ,\nC1531_=_C3189 ,C1531_=_C3190 ,C1531_=_C3191 ,C1531_=_C3192 ,C1531_=_C3193 ,C1531_=_C3194 ,\nC1531_=_C3195 ,C1531_=_C3196 ,C1531_=_C3198 ,C1531_=_C3199 ,C1531_=_C3200 ,C1531_=_C3201 ,\nC1541_=_C1833 ,C1541_=_C1923 ,C1541_=_C1963 ,C1541_=_C2047 ,C1541_=_C2197 ,C1541_=_C2292 ,\nC1541_=_C2443 ,C1541_=_C2936 ,C1541_=_C3065 ,C1541_=_C3247 ,C1541_=_C3502 ,C1541_=_C3695 ,\nC1541_=_C3736 ,C1541_=_C3753 ,C1541_=_C3817 ,C1541_=_C3988 ,C1541_=_C4020 ,C1541_=_C4028 ,\nC1541_=_C4029 ,C1541_=_C4030 ,C1541_=_C4031 ,C1541_=_C4032 ,C1541_=_C4033 ,C1541_=_C4034 ,\nC1826_=_C1833 ,C1826_=_C1956 ,C1826_=_C2036 ,C1826_=_C2283 ,C1826_=_C2756 ,C1826_=_C2958 ,\nC1826_=_C3085 ,C1826_=_C3189 ,C1826_=_C3190 ,C1826_=_C3191 ,C1826_=_C3192 ,C1826_=_C3193 ,\nC1826_=_C3194 ,C1826_=_C3195 ,C1826_=_C3196 ,C1826_=_C3198 ,C1826_=_C3199 ,C1826_=_C3200 ,\nC1826_=_C3201 ,C1833_=_C1923 ,C1833_=_C1963 ,C1833_=_C2047 ,C1833_=_C2197 ,C1833_=_C2292 ,\nC1833_=_C2443 ,C1833_=_C2936 ,C1833_=_C3065 ,C1833_=_C3247 ,C1833_=_C3502 ,C1833_=_C3695 ,\nC1833_=_C3736 ,C1833_=_C3753 ,C1833_=_C3817 ,C1833_=_C3988 ,C1833_=_C4020 ,C1833_=_C4028 ,\nC1833_=_C4029 ,C1833_=_C4030 ,C1833_=_C4031 ,C1833_=_C4032 ,C1833_=_C4033 ,C1833_=_C4034 ,\nC1923_=_C1963 ,C1923_=_C2047 ,C1923_=_C2197 ,C1923_=_C2292 ,C1923_=_C2443 ,C1923_=_C2936 ,\nC1923_=_C3065 ,C1923_=_C3247 ,C1923_=_C3502 ,C1923_=_C3695 ,C1923_=_C3736 ,C1923_=_C3753 ,\nC1923_=_C3817 ,C1923_=_C3988 ,C1923_=_C4020 ,C1923_=_C4028 ,C1923_=_C4029 ,C1923_=_C4030 ,\nC1923_=_C4031 ,C1923_=_C4032 ,C1923_=_C4033 ,C1923_=_C4034 ,C1956_=_C1963 ,C1956_=_C2036 ,\nC1956_=_C2283 ,C1956_=_C2756 ,C1956_=_C2958 ,C1956_=_C3085 ,C1956_=_C3189 ,C1956_=_C3190 ,\nC1956_=_C3191 ,C1956_=_C3192 ,C1956_=_C3193 ,C1956_=_C3194 ,C1956_=_C3195 ,C1956_=_C3196 ,\nC1956_=_C3198 ,C1956_=_C3199 ,C1956_=_C3200 ,C1956_=_C3201 ,C1963_=_C2047 ,C1963_=_C2197 ,\nC1963_=_C2292 ,C1963_=_C2443 ,C1963_=_C2936 ,C1963_=_C3065 ,C1963_=_C3247 ,C1963_=_C3502 ,\nC1963_=_C3695 ,C1963_=_C3736 ,C1963_=_C3753 ,C1963_=_C3817 ,C1963_=_C3988 ,C1963_=_C4020 ,\nC1963_=_C4028 ,C1963_=_C4029 ,C1963_=_C4030 ,C1963_=_C4031 ,C1963_=_C4032 ,C1963_=_C4033 ,\nC1963_=_C4034 ,C2036_=_C2047 ,C2036_=_C2283 ,C2036_=_C2756 ,C2036_=_C2958 ,C2036_=_C3085 ,\nC2036_=_C3189 ,C2036_=_C3190 ,C2036_=_C3191 ,C2036_=_C3192 ,C2036_=_C3193 ,C2036_=_C3194 ,\nC2036_=_C3195 ,C2036_=_C3196 ,C2036_=_C3198 ,C2036_=_C3199 ,C2036_=_C3200 ,C2036_=_C3201 ,\nC2047_=_C2197 ,C2047_=_C2292 ,C2047_=_C2443 ,C2047_=_C2936 ,C2047_=_C3065 ,C2047_=_C3247 ,\nC2047_=_C3502 ,C2047_=_C3695 ,C2047_=_C3736 ,C2047_=_C3753 ,C2047_=_C3817 ,C2047_=_C3988 ,\nC2047_=_C4020 ,C2047_=_C4028 ,C2047_=_C4029 ,C2047_=_C4030 ,C2047_=_C4031 ,C2047_=_C4032 ,\nC2047_=_C4033 ,C2047_=_C4034 ,C2197_=_C2292 ,C2197_=_C2443 ,C2197_=_C2936 ,C2197_=_C3065 ,\nC2197_=_C3247 ,C2197_=_C3502 ,C2197_=_C3695 ,C2197_=_C3736 ,C2197_=_C3753 ,C2197_=_C3817 ,\nC2197_=_C3988 ,C2197_=_C4020 ,C2197_=_C4028 ,C2197_=_C4029 ,C2197_=_C4030 ,C2197_=_C4031 ,\nC2197_=_C4032 ,C2197_=_C4033 ,C2197_=_C4034 ,C2283_=_C2292 ,C2283_=_C2756 ,C2283_=_C2958 ,\nC2283_=_C3085 ,C2283_=_C3189 ,C2283_=_C3190 ,C2283_=_C3191 ,C2283_=_C3192 ,C2283_=_C3193 ,\nC2283_=_C3194 ,C2283_=_C3195 ,C2283_=_C3196 ,C2283_=_C3198 ,C2283_=_C3199 ,C2283_=_C3200 ,\nC2283_=_C3201 ,C2292_=_C2443 ,C2292_=_C2936 ,C2292_=_C3065 ,C2292_=_C3247 ,C2292_=_C3502 ,\nC2292_=_C3695 ,C2292_=_C3736 ,C2292_=_C3753 ,C2292_=_C3817 ,C2292_=_C3988 ,C2292_=_C4020 ,\nC2292_=_C4028 ,C2292_=_C4029 ,C2292_=_C4030 ,C2292_=_C4031 ,C2292_=_C4032 ,C2292_=_C4033 ,\nC2292_=_C4034 ,C2443_=_C2936 ,C2443_=_C3065 ,C2443_=_C3247 ,C2443_=_C3502 ,C2443_=_C3695 ,\nC2443_=_C3736 ,C2443_=_C3753 ,C2443_=_C3817 ,C2443_=_C3988 ,C2443_=_C4020 ,C2443_=_C4028 ,\nC2443_=_C4029 ,C2443_=_C4030 ,C2443_=_C4031 ,C2443_=_C4032 ,C2443_=_C4033 ,C2443_=_C4034 ,\nC2756_=_C2958 ,C2756_=_C3085 ,C2756_=_C3189 ,C2756_=_C3190 ,C2756_=_C3191 ,C2756_=_C3192 ,\nC2756_=_C3193 ,C2756_=_C3194 ,C2756_=_C3195 ,C2756_=_C3196 ,C2756_=_C3198 ,C2756_=_C3199 ,\nC2756_=_C3200 ,C2756_=_C3201 ,C2936_=_C3065 ,C2936_=_C3247 ,C2936_=_C3502 ,C2936_=_C3695 ,\nC2936_=_C3736 ,C2936_=_C3753 ,C2936_=_C3817 ,C2936_=_C3988 ,C2936_=_C4020 ,C2936_=_C4028 ,\nC2936_=_C4029 ,C2936_=_C4030 ,C2936_=_C4031 ,C2936_=_C4032 ,C2936_=_C4033 ,C2936_=_C4034 ,\nC2958_=_C3085 ,C2958_=_C3189 ,C2958_=_C3190 ,C2958_=_C3191 ,C2958_=_C3192 ,C2958_=_C3193 ,\nC2958_=_C3194 ,C2958_=_C3195 ,C2958_=_C3196 ,C2958_=_C3198 ,C2958_=_C3199 ,C2958_=_C3200 ,\nC2958_=_C3201 ,C3065_=_C3247 ,C3065_=_C3502 ,C3065_=_C3695 ,C3065_=_C3736 ,C3065_=_C3753 ,\nC3065_=_C3817 ,C3065_=_C3988 ,C3065_=_C4020 ,C3065_=_C4028 ,C3065_=_C4029 ,C3065_=_C4030 ,\nC3065_=_C4031 ,C3065_=_C4032</w:t>
      </w:r>
    </w:p>
    <w:p>
      <w:pPr>
        <w:pStyle w:val="PreformattedText"/>
        <w:bidi w:val="0"/>
        <w:spacing w:before="0" w:after="0"/>
        <w:jc w:val="left"/>
        <w:rPr/>
      </w:pPr>
      <w:r>
        <w:rPr/>
        <w:t xml:space="preserve"> </w:t>
      </w:r>
      <w:r>
        <w:rPr/>
        <w:t>,C3065_=_C4033 ,C3065_=_C4034 ,C3085_=_C3189 ,C3085_=_C3190 ,\nC3085_=_C3191 ,C3085_=_C3192 ,C3085_=_C3193 ,C3085_=_C3194 ,C3085_=_C3195 ,C3085_=_C3196 ,\nC3085_=_C3198 ,C3085_=_C3199 ,C3085_=_C3200 ,C3085_=_C3201 ,C3189_=_C3190 ,C3189_=_C3191 ,\nC3189_=_C3192 ,C3189_=_C3193 ,C3189_=_C3194 ,C3189_=_C3195 ,C3189_=_C3196 ,C3189_=_C3198 ,\nC3189_=_C3199 ,C3189_=_C3200 ,C3189_=_C3201 ,C3190_=_C3191 ,C3190_=_C3192 ,C3190_=_C3193 ,\nC3190_=_C3194 ,C3190_=_C3195 ,C3190_=_C3196 ,C3190_=_C3198 ,C3190_=_C3199 ,C3190_=_C3200 ,\nC3190_=_C3201 ,C3191_=_C3192 ,C3191_=_C3193 ,C3191_=_C3194 ,C3191_=_C3195 ,C3191_=_C3196 ,\nC3191_=_C3198 ,C3191_=_C3199 ,C3191_=_C3200 ,C3191_=_C3201 ,C3191_=_C3502 ,C3192_=_C3193 ,\nC3192_=_C3194 ,C3192_=_C3195 ,C3192_=_C3196 ,C3192_=_C3198 ,C3192_=_C3199 ,C3192_=_C3200 ,\nC3192_=_C3201 ,C3193_=_C3194 ,C3193_=_C3195 ,C3193_=_C3196 ,C3193_=_C3198 ,C3193_=_C3199 ,\nC3193_=_C3200 ,C3193_=_C3201 ,C3194_=_C3195 ,C3194_=_C3196 ,C3194_=_C3198 ,C3194_=_C3199 ,\nC3194_=_C3200 ,C3194_=_C3201 ,C3195_=_C3196 ,C3195_=_C3198 ,C3195_=_C3199 ,C3195_=_C3200 ,\nC3195_=_C3201 ,C3195_=_C3695 ,C3196_=_C3198 ,C3196_=_C3199 ,C3196_=_C3200 ,C3196_=_C3201 ,\nC3198_=_C3199 ,C3198_=_C3200 ,C3198_=_C3201 ,C3199_=_C3200 ,C3199_=_C3201 ,C3199_=_C4029 ,\nC3200_=_C3201 ,C3200_=_C4033 ,C3201_=_C4034 ,C3247_=_C3502 ,C3247_=_C3695 ,C3247_=_C3736 ,\nC3247_=_C3753 ,C3247_=_C3817 ,C3247_=_C3988 ,C3247_=_C4020 ,C3247_=_C4028 ,C3247_=_C4029 ,\nC3247_=_C4030 ,C3247_=_C4031 ,C3247_=_C4032 ,C3247_=_C4033 ,C3247_=_C4034 ,C3502_=_C3695 ,\nC3502_=_C3736 ,C3502_=_C3753 ,C3502_=_C3817 ,C3502_=_C3988 ,C3502_=_C4020 ,C3502_=_C4028 ,\nC3502_=_C4029 ,C3502_=_C4030 ,C3502_=_C4031 ,C3502_=_C4032 ,C3502_=_C4033 ,C3502_=_C4034 ,\nC3695_=_C3736 ,C3695_=_C3753 ,C3695_=_C3817 ,C3695_=_C3988 ,C3695_=_C4020 ,C3695_=_C4028 ,\nC3695_=_C4029 ,C3695_=_C4030 ,C3695_=_C4031 ,C3695_=_C4032 ,C3695_=_C4033 ,C3695_=_C4034 ,\nC3736_=_C3753 ,C3736_=_C3817 ,C3736_=_C3988 ,C3736_=_C4020 ,C3736_=_C4028 ,C3736_=_C4029 ,\nC3736_=_C4030 ,C3736_=_C4031 ,C3736_=_C4032 ,C3736_=_C4033 ,C3736_=_C4034 ,C3753_=_C3817 ,\nC3753_=_C3988 ,C3753_=_C4020 ,C3753_=_C4028 ,C3753_=_C4029 ,C3753_=_C4030 ,C3753_=_C4031 ,\nC3753_=_C4032 ,C3753_=_C4033 ,C3753_=_C4034 ,C3817_=_C3988 ,C3817_=_C4020 ,C3817_=_C4028 ,\nC3817_=_C4029 ,C3817_=_C4030 ,C3817_=_C4031 ,C3817_=_C4032 ,C3817_=_C4033 ,C3817_=_C4034 ,\nC3988_=_C4020 ,C3988_=_C4028 ,C3988_=_C4029 ,C3988_=_C4030 ,C3988_=_C4031 ,C3988_=_C4032 ,\nC3988_=_C4033 ,C3988_=_C4034 ,C4020_=_C4028 ,C4020_=_C4029 ,C4020_=_C4030 ,C4020_=_C4031 ,\nC4020_=_C4032 ,C4020_=_C4033 ,C4020_=_C4034 ,C4028_=_C4029 ,C4028_=_C4030 ,C4028_=_C4031 ,\nC4028_=_C4032 ,C4028_=_C4033 ,C4028_=_C4034 ,C4029_=_C4030 ,C4029_=_C4031 ,C4029_=_C4032 ,\nC4029_=_C4033 ,C4029_=_C4034 ,C4030_=_C4031 ,C4030_=_C4032 ,C4030_=_C4033 ,C4030_=_C4034 ,\nC4031_=_C4032 ,C4031_=_C4033 ,C4031_=_C4034 ,C4032_=_C4033 ,C4032_=_C4034 ,C4033_=_C4034 ,"];351[shape=box, label="id:351 level: 7\n57: C518 C626 C708 C815 C856 \nC1146 C1153 C1192 C1265 C1377 C1463 \nC1931 C2105 C2106 C2107 C2108 C2109 \nC2110 C2111 C2112 C2113 C2114 C2115 \nC2116 C2117 C2118 C2119 C2120 C2121 \nC2122 C2123 C2124 C2125 C2126 C2127 \nC2265 C2529 C2755 C3037 C3069 C3085 \nC3086 C3087 C3088 C3089 C3090 C3091 \nC3092 C3093 C3094 C3095 C3096 C3097 \nC3098 C3099 C3100 C3101 \n822: C518_=_C708( C518 C708 ) C518_=_C815( C518 C815 ) C518_=_C1153( C518 C1153 ) C518_=_C1265( C518 C1265 ) C518_=_C1931( C518 C1931 ) \nC518_=_C2113( C518 C2113 ) C518_=_C2265( C518 C2265 ) C518_=_C2529( C518 C2529 ) C518_=_C2755( C518 C2755 ) C518_=_C3037( C518 C3037 ) C518_=_C3069( C518 C3069 ) \nC518_=_C3085( C518 C3085 ) C518_=_C3086( C518 C3086 ) C518_=_C3087( C518 C3087 ) C518_=_C3088( C518 C3088 ) C518_=_C3089( C518 C3089 ) C518_=_C3090( C518 C3090 ) \nC518_=_C3091( C518 C3091 ) C518_=_C3092( C518 C3092 ) C518_=_C3093( C518 C3093 ) C518_=_C3094( C518 C3094 ) C518_=_C3095( C518 C3095 ) C518_=_C3096( C518 C3096 ) \nC518_=_C3097( C518 C3097 ) C518_=_C3098( C518 C3098 ) C518_=_C3099( C518 C3099 ) C518_=_C3100( C518 C3100 ) C518_=_C3101( C518 C3101 ) C626_=_C856( C626 C856 ) \nC626_=_C1146( C626 C1146 ) C626_=_C1192( C626 C1192 ) C626_=_C1377( C626 C1377 ) C626_=_C1463( C626 C1463 ) C626_=_C2105( C626 C2105 ) C626_=_C2106( C626 C2106 ) \nC626_=_C2107( C626 C2107 ) C626_=_C2108( C626 C2108 ) C626_=_C2109( C626 C2109 ) C626_=_C2110( C626 C2110 ) C626_=_C2111( C626 C2111 ) C626_=_C2112( C626 C2112 ) \nC626_=_C2113( C626 C2113 ) C626_=_C2114( C626 C2114 ) C626_=_C2115( C626 C2115 ) C626_=_C2116( C626 C2116 ) C626_=_C2117( C626 C2117 ) C626_=_C2118( C626 C2118 ) \nC626_=_C2119( C626 C2119 ) C626_=_C2120( C626 C2120 ) C626_=_C2121( C626 C2121 ) C626_=_C2122( C626 C2122 ) C626_=_C2123( C626 C2123 ) C626_=_C2124( C626 C2124 ) \nC626_=_C2125( C626 C2125 ) C626_=_C2126( C626 C2126 ) C626_=_C2127( C626 C2127 ) C708_=_C815( C708 C815 ) C708_=_C1153( C708 C1153 ) C708_=_C1265( C708 C1265 ) \nC708_=_C1931( C708 C1931 ) C708_=_C2113( C708 C2113 ) C708_=_C2265( C708 C2265 ) C708_=_C2529( C708 C2529 ) C708_=_C2755( C708 C2755 ) C708_=_C3037( C708 C3037 ) \nC708_=_C3069( C708 C3069 ) C708_=_C3085( C708 C3085 ) C708_=_C3086( C708 C3086 ) C708_=_C3087( C708 C3087 ) C708_=_C3088( C708 C3088 ) C708_=_C3089( C708 C3089 ) \nC708_=_C3090( C708 C3090 ) C708_=_C3091( C708 C3091 ) C708_=_C3092( C708 C3092 ) C708_=_C3093( C708 C3093 ) C708_=_C3094( C708 C3094 ) C708_=_C3095( C708 C3095 ) \nC708_=_C3096( C708 C3096 ) C708_=_C3097( C708 C3097 ) C708_=_C3098( C708 C3098 ) C708_=_C3099( C708 C3099 ) C708_=_C3100( C708 C3100 ) C708_=_C3101( C708 C3101 ) \nC815_=_C1153( C815 C1153 ) C815_=_C1265( C815 C1265 ) C815_=_C1931( C815 C1931 ) C815_=_C2113( C815 C2113 ) C815_=_C2265( C815 C2265 ) C815_=_C2529( C815 C2529 ) \nC815_=_C2755( C815 C2755 ) C815_=_C3037( C815 C3037 ) C815_=_C3069( C815 C3069 ) C815_=_C3085( C815 C3085 ) C815_=_C3086( C815 C3086 ) C815_=_C3087( C815 C3087 ) \nC815_=_C3088( C815 C3088 ) C815_=_C3089( C815 C3089 ) C815_=_C3090( C815 C3090 ) C815_=_C3091( C815 C3091 ) C815_=_C3092( C815 C3092 ) C815_=_C3093( C815 C3093 ) \nC815_=_C3094( C815 C3094 ) C815_=_C3095( C815 C3095 ) C815_=_C3096( C815 C3096 ) C815_=_C3097( C815 C3097 ) C815_=_C3098( C815 C3098 ) C815_=_C3099( C815 C3099 ) \nC815_=_C3100( C815 C3100 ) C815_=_C3101( C815 C3101 ) C856_=_C1146( C856 C1146 ) C856_=_C1192( C856 C1192 ) C856_=_C1377( C856 C1377 ) C856_=_C1463( C856 C1463 ) \nC856_=_C2105( C856 C2105 ) C856_=_C2106( C856 C2106 ) C856_=_C2107( C856 C2107 ) C856_=_C2108( C856 C2108 ) C856_=_C2109( C856 C2109 ) C856_=_C2110( C856 C2110 ) \nC856_=_C2111( C856 C2111 ) C856_=_C2112( C856 C2112 ) C856_=_C2113( C856 C2113 ) C856_=_C2114( C856 C2114 ) C856_=_C2115( C856 C2115 ) C856_=_C2116( C856 C2116 ) \nC856_=_C2117( C856 C2117 ) C856_=_C2118( C856 C2118 ) C856_=_C2119( C856 C2119 ) C856_=_C2120( C856 C2120 ) C856_=_C2121( C856 C2121 ) C856_=_C2122( C856 C2122 ) \nC856_=_C2123( C856 C2123 ) C856_=_C2124( C856 C2124 ) C856_=_C2125( C856 C2125 ) C856_=_C2126( C856 C2126 ) C856_=_C2127( C856 C2127 ) C1146_=_C1153( C1146 C1153 ) \nC1146_=_C1192( C1146 C1192 ) C1146_=_C1377( C1146 C1377 ) C1146_=_C1463( C1146 C1463 ) C1146_=_C2105( C1146 C2105 ) C1146_=_C2106( C1146 C2106 ) C1146_=_C2107( C1146 C2107 ) \nC1146_=_C2108( C1146 C2108 ) C1146_=_C2109( C1146 C2109 ) C1146_=_C2110( C1146 C2110 ) C1146_=_C2111( C1146 C2111 ) C1146_=_C2112( C1146 C2112 ) C1146_=_C2113( C1146 C2113 ) \nC1146_=_C2114( C1146 C2114 ) C1146_=_C2115( C1146 C2115 ) C1146_=_C2116( C1146 C2116 ) C1146_=_C2117( C1146 C2117 ) C1146_=_C2118( C1146 C2118 ) C1146_=_C2119( C1146 C2119 ) \nC1146_=_C2120( C1146 C2120 ) C1146_=_C2121( C1146 C2121 ) C1146_=_C2122( C1146 C2122 ) C1146_=_C2123( C1146 C2123 ) C1146_=_C2124( C1146 C2124 ) C1146_=_C2125( C1146 C2125 ) \nC1146_=_C2126( C1146 C2126 ) C1146_=_C2127( C1146 C2127 ) C1153_=_C1265( C1153 C1265 ) C1153_=_C1931( C1153 C1931 ) C1153_=_C2113( C1153 C2113 ) C1153_=_C2265( C1153 C2265 ) \nC1153_=_C2529( C1153 C2529 ) C1153_=_C2755( C1153 C2755 ) C1153_=_C3037( C1153 C3037 ) C1153_=_C3069( C1153 C3069 ) C1153_=_C3085( C1153 C3085 ) C1153_=_C3086( C1153 C3086 ) \nC1153_=_C3087( C1153 C3087 ) C1153_=_C3088( C1153 C3088 ) C1153_=_C3089( C1153 C3089 ) C1153_=_C3090( C1153 C3090 ) C1153_=_C3091( C1153 C3091 ) C1153_=_C3092( C1153 C3092 ) \nC1153_=_C3093( C1153 C3093 ) C1153_=_C3094( C1153 C3094 ) C1153_=_C3095( C1153 C3095 ) C1153_=_C3096( C1153 C3096 ) C1153_=_C3097( C1153 C3097 ) C1153_=_C3098( C1153 C3098 ) \nC1153_=_C3099( C1153 C3099 ) C1153_=_C3100( C1153 C3100 ) C1153_=_C3101( C1153 C3101 ) C1192_=_C1377( C1192 C1377 ) C1192_=_C1463( C1192 C1463 ) C1192_=_C2105( C1192 C2105 ) \nC1192_=_C2106( C1192 C2106 ) C1192_=_C2107( C1192 C2107 ) C1192_=_C2108( C1192 C2108 ) C1192_=_C2109( C1192 C2109 ) C1192_=_C2110( C1192 C2110 ) C1192_=_C2111( C1192 C2111 ) \nC1192_=_C2112( C1192 C2112 ) C1192_=_C2113( C1192 C2113 ) C1192_=_C2114( C1192 C2114 ) C1192_=_C2115( C1192 C2115 ) C1192_=_C2116( C1192 C2116 ) C1192_=_C2117( C1192 C2117 ) \nC1192_=_C2118( C1192 C2118 ) C1192_=_C2119( C1192 C2119 ) C1192_=_C2120( C1192 C2120 ) C1192_=_C2121( C1192 C2121 ) C1192_=_C2122( C1192 C2122 ) C1192_=_C2123( C1192 C2123 ) \nC1192_=_C2124( C1192 C2124 ) C1192_=_C2125( C1192 C2125 ) C1192_=_C2126( C1192 C2126 ) C1192_=_C2127( C1192 C2127 ) C1265_=_C1931( C1265 C1931 ) C1265_=_C2113( C1265 C2113 ) \nC1265_=_C2265( C1265 C2265 ) C1265_=_C2529( C1265 C2529 ) C1265_=_C2755( C1265 C2755 ) C1265_=_C3037( C1265 C3037 ) C1265_=_C3069( C1265 C3069 ) C1265_=_C3085( C1265 C3085 ) \nC1265_=_C3086( C1265 C3086 ) C1265_=_C3087( C1265 C3087 ) C1265_=_C3088( C1265 C3088 ) C1265_=_C3089( C1265 C3089 ) C1265_=_C3090( C1265 C3090 ) C1265_=_C3091( C1265 C3091 ) \nC1265_=_C3092( C1265 C3092 ) C1265_=_C3093( C1265 C3093 ) C1265_=_C3094( C1265 C3094 ) C1265_=_C3095( C1265 C3095 ) C1265_=_C3096( C1265 C3096 ) C1265_=_C3097( C1265 C3097 ) \nC1265_=_C3098( C1265 C3098</w:t>
      </w:r>
    </w:p>
    <w:p>
      <w:pPr>
        <w:pStyle w:val="PreformattedText"/>
        <w:bidi w:val="0"/>
        <w:spacing w:before="0" w:after="0"/>
        <w:jc w:val="left"/>
        <w:rPr/>
      </w:pPr>
      <w:r>
        <w:rPr/>
        <w:t xml:space="preserve"> </w:t>
      </w:r>
      <w:r>
        <w:rPr/>
        <w:t>) C1265_=_C3099( C1265 C3099 ) C1265_=_C3100( C1265 C3100 ) C1265_=_C3101( C1265 C3101 ) C1377_=_C1463( C1377 C1463 ) C1377_=_C2105( C1377 C2105 ) \nC1377_=_C2106( C1377 C2106 ) C1377_=_C2107( C1377 C2107 ) C1377_=_C2108( C1377 C2108 ) C1377_=_C2109( C1377 C2109 ) C1377_=_C2110( C1377 C2110 ) C1377_=_C2111( C1377 C2111 ) \nC1377_=_C2112( C1377 C2112 ) C1377_=_C2113( C1377 C2113 ) C1377_=_C2114( C1377 C2114 ) C1377_=_C2115( C1377 C2115 ) C1377_=_C2116( C1377 C2116 ) C1377_=_C2117( C1377 C2117 ) \nC1377_=_C2118( C1377 C2118 ) C1377_=_C2119( C1377 C2119 ) C1377_=_C2120( C1377 C2120 ) C1377_=_C2121( C1377 C2121 ) C1377_=_C2122( C1377 C2122 ) C1377_=_C2123( C1377 C2123 ) \nC1377_=_C2124( C1377 C2124 ) C1377_=_C2125( C1377 C2125 ) C1377_=_C2126( C1377 C2126 ) C1377_=_C2127( C1377 C2127 ) C1463_=_C2105( C1463 C2105 ) C1463_=_C2106( C1463 C2106 ) \nC1463_=_C2107( C1463 C2107 ) C1463_=_C2108( C1463 C2108 ) C1463_=_C2109( C1463 C2109 ) C1463_=_C2110( C1463 C2110 ) C1463_=_C2111( C1463 C2111 ) C1463_=_C2112( C1463 C2112 ) \nC1463_=_C2113( C1463 C2113 ) C1463_=_C2114( C1463 C2114 ) C1463_=_C2115( C1463 C2115 ) C1463_=_C2116( C1463 C2116 ) C1463_=_C2117( C1463 C2117 ) C1463_=_C2118( C1463 C2118 ) \nC1463_=_C2119( C1463 C2119 ) C1463_=_C2120( C1463 C2120 ) C1463_=_C2121( C1463 C2121 ) C1463_=_C2122( C1463 C2122 ) C1463_=_C2123( C1463 C2123 ) C1463_=_C2124( C1463 C2124 ) \nC1463_=_C2125( C1463 C2125 ) C1463_=_C2126( C1463 C2126 ) C1463_=_C2127( C1463 C2127 ) C1931_=_C2113( C1931 C2113 ) C1931_=_C2265( C1931 C2265 ) C1931_=_C2529( C1931 C2529 ) \nC1931_=_C2755( C1931 C2755 ) C1931_=_C3037( C1931 C3037 ) C1931_=_C3069( C1931 C3069 ) C1931_=_C3085( C1931 C3085 ) C1931_=_C3086( C1931 C3086 ) C1931_=_C3087( C1931 C3087 ) \nC1931_=_C3088( C1931 C3088 ) C1931_=_C3089( C1931 C3089 ) C1931_=_C3090( C1931 C3090 ) C1931_=_C3091( C1931 C3091 ) C1931_=_C3092( C1931 C3092 ) C1931_=_C3093( C1931 C3093 ) \nC1931_=_C3094( C1931 C3094 ) C1931_=_C3095( C1931 C3095 ) C1931_=_C3096( C1931 C3096 ) C1931_=_C3097( C1931 C3097 ) C1931_=_C3098( C1931 C3098 ) C1931_=_C3099( C1931 C3099 ) \nC1931_=_C3100( C1931 C3100 ) C1931_=_C3101( C1931 C3101 ) C2105_=_C2106( C2105 C2106 ) C2105_=_C2107( C2105 C2107 ) C2105_=_C2108( C2105 C2108 ) C2105_=_C2109( C2105 C2109 ) \nC2105_=_C2110( C2105 C2110 ) C2105_=_C2111( C2105 C2111 ) C2105_=_C2112( C2105 C2112 ) C2105_=_C2113( C2105 C2113 ) C2105_=_C2114( C2105 C2114 ) C2105_=_C2115( C2105 C2115 ) \nC2105_=_C2116( C2105 C2116 ) C2105_=_C2117( C2105 C2117 ) C2105_=_C2118( C2105 C2118 ) C2105_=_C2119( C2105 C2119 ) C2105_=_C2120( C2105 C2120 ) C2105_=_C2121( C2105 C2121 ) \nC2105_=_C2122( C2105 C2122 ) C2105_=_C2123( C2105 C2123 ) C2105_=_C2124( C2105 C2124 ) C2105_=_C2125( C2105 C2125 ) C2105_=_C2126( C2105 C2126 ) C2105_=_C2127( C2105 C2127 ) \nC2106_=_C2107( C2106 C2107 ) C2106_=_C2108( C2106 C2108 ) C2106_=_C2109( C2106 C2109 ) C2106_=_C2110( C2106 C2110 ) C2106_=_C2111( C2106 C2111 ) C2106_=_C2112( C2106 C2112 ) \nC2106_=_C2113( C2106 C2113 ) C2106_=_C2114( C2106 C2114 ) C2106_=_C2115( C2106 C2115 ) C2106_=_C2116( C2106 C2116 ) C2106_=_C2117( C2106 C2117 ) C2106_=_C2118( C2106 C2118 ) \nC2106_=_C2119( C2106 C2119 ) C2106_=_C2120( C2106 C2120 ) C2106_=_C2121( C2106 C2121 ) C2106_=_C2122( C2106 C2122 ) C2106_=_C2123( C2106 C2123 ) C2106_=_C2124( C2106 C2124 ) \nC2106_=_C2125( C2106 C2125 ) C2106_=_C2126( C2106 C2126 ) C2106_=_C2127( C2106 C2127 ) C2107_=_C2108( C2107 C2108 ) C2107_=_C2109( C2107 C2109 ) C2107_=_C2110( C2107 C2110 ) \nC2107_=_C2111( C2107 C2111 ) C2107_=_C2112( C2107 C2112 ) C2107_=_C2113( C2107 C2113 ) C2107_=_C2114( C2107 C2114 ) C2107_=_C2115( C2107 C2115 ) C2107_=_C2116( C2107 C2116 ) \nC2107_=_C2117( C2107 C2117 ) C2107_=_C2118( C2107 C2118 ) C2107_=_C2119( C2107 C2119 ) C2107_=_C2120( C2107 C2120 ) C2107_=_C2121( C2107 C2121 ) C2107_=_C2122( C2107 C2122 ) \nC2107_=_C2123( C2107 C2123 ) C2107_=_C2124( C2107 C2124 ) C2107_=_C2125( C2107 C2125 ) C2107_=_C2126( C2107 C2126 ) C2107_=_C2127( C2107 C2127 ) C2108_=_C2109( C2108 C2109 ) \nC2108_=_C2110( C2108 C2110 ) C2108_=_C2111( C2108 C2111 ) C2108_=_C2112( C2108 C2112 ) C2108_=_C2113( C2108 C2113 ) C2108_=_C2114( C2108 C2114 ) C2108_=_C2115( C2108 C2115 ) \nC2108_=_C2116( C2108 C2116 ) C2108_=_C2117( C2108 C2117 ) C2108_=_C2118( C2108 C2118 ) C2108_=_C2119( C2108 C2119 ) C2108_=_C2120( C2108 C2120 ) C2108_=_C2121( C2108 C2121 ) \nC2108_=_C2122( C2108 C2122 ) C2108_=_C2123( C2108 C2123 ) C2108_=_C2124( C2108 C2124 ) C2108_=_C2125( C2108 C2125 ) C2108_=_C2126( C2108 C2126 ) C2108_=_C2127( C2108 C2127 ) \nC2109_=_C2110( C2109 C2110 ) C2109_=_C2111( C2109 C2111 ) C2109_=_C2112( C2109 C2112 ) C2109_=_C2113( C2109 C2113 ) C2109_=_C2114( C2109 C2114 ) C2109_=_C2115( C2109 C2115 ) \nC2109_=_C2116( C2109 C2116 ) C2109_=_C2117( C2109 C2117 ) C2109_=_C2118( C2109 C2118 ) C2109_=_C2119( C2109 C2119 ) C2109_=_C2120( C2109 C2120 ) C2109_=_C2121( C2109 C2121 ) \nC2109_=_C2122( C2109 C2122 ) C2109_=_C2123( C2109 C2123 ) C2109_=_C2124( C2109 C2124 ) C2109_=_C2125( C2109 C2125 ) C2109_=_C2126( C2109 C2126 ) C2109_=_C2127( C2109 C2127 ) \nC2109_=_C2755( C2109 C2755 ) C2110_=_C2111( C2110 C2111 ) C2110_=_C2112( C2110 C2112 ) C2110_=_C2113( C2110 C2113 ) C2110_=_C2114( C2110 C2114 ) C2110_=_C2115( C2110 C2115 ) \nC2110_=_C2116( C2110 C2116 ) C2110_=_C2117( C2110 C2117 ) C2110_=_C2118( C2110 C2118 ) C2110_=_C2119( C2110 C2119 ) C2110_=_C2120( C2110 C2120 ) C2110_=_C2121( C2110 C2121 ) \nC2110_=_C2122( C2110 C2122 ) C2110_=_C2123( C2110 C2123 ) C2110_=_C2124( C2110 C2124 ) C2110_=_C2125( C2110 C2125 ) C2110_=_C2126( C2110 C2126 ) C2110_=_C2127( C2110 C2127 ) \nC2111_=_C2112( C2111 C2112 ) C2111_=_C2113( C2111 C2113 ) C2111_=_C2114( C2111 C2114 ) C2111_=_C2115( C2111 C2115 ) C2111_=_C2116( C2111 C2116 ) C2111_=_C2117( C2111 C2117 ) \nC2111_=_C2118( C2111 C2118 ) C2111_=_C2119( C2111 C2119 ) C2111_=_C2120( C2111 C2120 ) C2111_=_C2121( C2111 C2121 ) C2111_=_C2122( C2111 C2122 ) C2111_=_C2123( C2111 C2123 ) \nC2111_=_C2124( C2111 C2124 ) C2111_=_C2125( C2111 C2125 ) C2111_=_C2126( C2111 C2126 ) C2111_=_C2127( C2111 C2127 ) C2111_=_C3037( C2111 C3037 ) C2112_=_C2113( C2112 C2113 ) \nC2112_=_C2114( C2112 C2114 ) C2112_=_C2115( C2112 C2115 ) C2112_=_C2116( C2112 C2116 ) C2112_=_C2117( C2112 C2117 ) C2112_=_C2118( C2112 C2118 ) C2112_=_C2119( C2112 C2119 ) \nC2112_=_C2120( C2112 C2120 ) C2112_=_C2121( C2112 C2121 ) C2112_=_C2122( C2112 C2122 ) C2112_=_C2123( C2112 C2123 ) C2112_=_C2124( C2112 C2124 ) C2112_=_C2125( C2112 C2125 ) \nC2112_=_C2126( C2112 C2126 ) C2112_=_C2127( C2112 C2127 ) C2112_=_C3069( C2112 C3069 ) C2113_=_C2114( C2113 C2114 ) C2113_=_C2115( C2113 C2115 ) C2113_=_C2116( C2113 C2116 ) \nC2113_=_C2117( C2113 C2117 ) C2113_=_C2118( C2113 C2118 ) C2113_=_C2119( C2113 C2119 ) C2113_=_C2120( C2113 C2120 ) C2113_=_C2121( C2113 C2121 ) C2113_=_C2122( C2113 C2122 ) \nC2113_=_C2123( C2113 C2123 ) C2113_=_C2124( C2113 C2124 ) C2113_=_C2125( C2113 C2125 ) C2113_=_C2126( C2113 C2126 ) C2113_=_C2127( C2113 C2127 ) C2113_=_C2265( C2113 C2265 ) \nC2113_=_C2529( C2113 C2529 ) C2113_=_C2755( C2113 C2755 ) C2113_=_C3037( C2113 C3037 ) C2113_=_C3069( C2113 C3069 ) C2113_=_C3085( C2113 C3085 ) C2113_=_C3086( C2113 C3086 ) \nC2113_=_C3087( C2113 C3087 ) C2113_=_C3088( C2113 C3088 ) C2113_=_C3089( C2113 C3089 ) C2113_=_C3090( C2113 C3090 ) C2113_=_C3091( C2113 C3091 ) C2113_=_C3092( C2113 C3092 ) \nC2113_=_C3093( C2113 C3093 ) C2113_=_C3094( C2113 C3094 ) C2113_=_C3095( C2113 C3095 ) C2113_=_C3096( C2113 C3096 ) C2113_=_C3097( C2113 C3097 ) C2113_=_C3098( C2113 C3098 ) \nC2113_=_C3099( C2113 C3099 ) C2113_=_C3100( C2113 C3100 ) C2113_=_C3101( C2113 C3101 ) C2114_=_C2115( C2114 C2115 ) C2114_=_C2116( C2114 C2116 ) C2114_=_C2117( C2114 C2117 ) \nC2114_=_C2118( C2114 C2118 ) C2114_=_C2119( C2114 C2119 ) C2114_=_C2120( C2114 C2120 ) C2114_=_C2121( C2114 C2121 ) C2114_=_C2122( C2114 C2122 ) C2114_=_C2123( C2114 C2123 ) \nC2114_=_C2124( C2114 C2124 ) C2114_=_C2125( C2114 C2125 ) C2114_=_C2126( C2114 C2126 ) C2114_=_C2127( C2114 C2127 ) C2115_=_C2116( C2115 C2116 ) C2115_=_C2117( C2115 C2117 ) \nC2115_=_C2118( C2115 C2118 ) C2115_=_C2119( C2115 C2119 ) C2115_=_C2120( C2115 C2120 ) C2115_=_C2121( C2115 C2121 ) C2115_=_C2122( C2115 C2122 ) C2115_=_C2123( C2115 C2123 ) \nC2115_=_C2124( C2115 C2124 ) C2115_=_C2125( C2115 C2125 ) C2115_=_C2126( C2115 C2126 ) C2115_=_C2127( C2115 C2127 ) C2116_=_C2117( C2116 C2117 ) C2116_=_C2118( C2116 C2118 ) \nC2116_=_C2119( C2116 C2119 ) C2116_=_C2120( C2116 C2120 ) C2116_=_C2121( C2116 C2121 ) C2116_=_C2122( C2116 C2122 ) C2116_=_C2123( C2116 C2123 ) C2116_=_C2124( C2116 C2124 ) \nC2116_=_C2125( C2116 C2125 ) C2116_=_C2126( C2116 C2126 ) C2116_=_C2127( C2116 C2127 ) C2116_=_C3086( C2116 C3086 ) C2117_=_C2118( C2117 C2118 ) C2117_=_C2119( C2117 C2119 ) \nC2117_=_C2120( C2117 C2120 ) C2117_=_C2121( C2117 C2121 ) C2117_=_C2122( C2117 C2122 ) C2117_=_C2123( C2117 C2123 ) C2117_=_C2124( C2117 C2124 ) C2117_=_C2125( C2117 C2125 ) \nC2117_=_C2126( C2117 C2126 ) C2117_=_C2127( C2117 C2127 ) C2117_=_C3087( C2117 C3087 ) C2118_=_C2119( C2118 C2119 ) C2118_=_C2120( C2118 C2120 ) C2118_=_C2121( C2118 C2121 ) \nC2118_=_C2122( C2118 C2122 ) C2118_=_C2123( C2118 C2123 ) C2118_=_C2124( C2118 C2124 ) C2118_=_C2125( C2118 C2125 ) C2118_=_C2126( C2118 C2126 ) C2118_=_C2127( C2118 C2127 ) \nC2118_=_C3088( C2118 C3088 ) C2119_=_C2120( C2119 C2120 ) C2119_=_C2121( C2119 C2121 ) C2119_=_C2122( C2119 C2122 ) C2119_=_C2123( C2119 C2123 ) C2119_=_C2124( C2119 C2124 ) \nC2119_=_C2125( C2119 C2125 ) C2119_=_C2126( C2119 C2126 ) C2119_=_C2127( C2119 C2127 ) C2119_=_C3091( C2119 C3091 ) C2120_=_C2121( C2120 C2121 ) C2120_=_C2122( C2120 C2122 ) \nC2120_=_C2123( C2120 C2123 ) C2120_=_C2124( C2120 C2124 ) C2120_=_C2125( C2120 C2125 ) C2120_=_C2126( C2120 C2126 ) C2120_=_C2127( C2120 C2127 ) C2120_=_C3093( C2120 C3093 ) \nC2121_=_C2122( C2121 C2122 ) C2121_=_C2123( C2121 C2123 ) C2121_=_C2124(</w:t>
      </w:r>
    </w:p>
    <w:p>
      <w:pPr>
        <w:pStyle w:val="PreformattedText"/>
        <w:bidi w:val="0"/>
        <w:spacing w:before="0" w:after="0"/>
        <w:jc w:val="left"/>
        <w:rPr/>
      </w:pPr>
      <w:r>
        <w:rPr/>
        <w:t xml:space="preserve"> </w:t>
      </w:r>
      <w:r>
        <w:rPr/>
        <w:t>C2121 C2124 ) C2121_=_C2125( C2121 C2125 ) C2121_=_C2126( C2121 C2126 ) C2121_=_C2127( C2121 C2127 ) \nC2121_=_C3094( C2121 C3094 ) C2122_=_C2123( C2122 C2123 ) C2122_=_C2124( C2122 C2124 ) C2122_=_C2125( C2122 C2125 ) C2122_=_C2126( C2122 C2126 ) C2122_=_C2127( C2122 C2127 ) \nC2123_=_C2124( C2123 C2124 ) C2123_=_C2125( C2123 C2125 ) C2123_=_C2126( C2123 C2126 ) C2123_=_C2127( C2123 C2127 ) C2124_=_C2125( C2124 C2125 ) C2124_=_C2126( C2124 C2126 ) \nC2124_=_C2127( C2124 C2127 ) C2125_=_C2126( C2125 C2126 ) C2125_=_C2127( C2125 C2127 ) C2126_=_C2127( C2126 C2127 ) C2265_=_C2529( C2265 C2529 ) C2265_=_C2755( C2265 C2755 ) \nC2265_=_C3037( C2265 C3037 ) C2265_=_C3069( C2265 C3069 ) C2265_=_C3085( C2265 C3085 ) C2265_=_C3086( C2265 C3086 ) C2265_=_C3087( C2265 C3087 ) C2265_=_C3088( C2265 C3088 ) \nC2265_=_C3089( C2265 C3089 ) C2265_=_C3090( C2265 C3090 ) C2265_=_C3091( C2265 C3091 ) C2265_=_C3092( C2265 C3092 ) C2265_=_C3093( C2265 C3093 ) C2265_=_C3094( C2265 C3094 ) \nC2265_=_C3095( C2265 C3095 ) C2265_=_C3096( C2265 C3096 ) C2265_=_C3097( C2265 C3097 ) C2265_=_C3098( C2265 C3098 ) C2265_=_C3099( C2265 C3099 ) C2265_=_C3100( C2265 C3100 ) \nC2265_=_C3101( C2265 C3101 ) C2529_=_C2755( C2529 C2755 ) C2529_=_C3037( C2529 C3037 ) C2529_=_C3069( C2529 C3069 ) C2529_=_C3085( C2529 C3085 ) C2529_=_C3086( C2529 C3086 ) \nC2529_=_C3087( C2529 C3087 ) C2529_=_C3088( C2529 C3088 ) C2529_=_C3089( C2529 C3089 ) C2529_=_C3090( C2529 C3090 ) C2529_=_C3091( C2529 C3091 ) C2529_=_C3092( C2529 C3092 ) \nC2529_=_C3093( C2529 C3093 ) C2529_=_C3094( C2529 C3094 ) C2529_=_C3095( C2529 C3095 ) C2529_=_C3096( C2529 C3096 ) C2529_=_C3097( C2529 C3097 ) C2529_=_C3098( C2529 C3098 ) \nC2529_=_C3099( C2529 C3099 ) C2529_=_C3100( C2529 C3100 ) C2529_=_C3101( C2529 C3101 ) C2755_=_C3037( C2755 C3037 ) C2755_=_C3069( C2755 C3069 ) C2755_=_C3085( C2755 C3085 ) \nC2755_=_C3086( C2755 C3086 ) C2755_=_C3087( C2755 C3087 ) C2755_=_C3088( C2755 C3088 ) C2755_=_C3089( C2755 C3089 ) C2755_=_C3090( C2755 C3090 ) C2755_=_C3091( C2755 C3091 ) \nC2755_=_C3092( C2755 C3092 ) C2755_=_C3093( C2755 C3093 ) C2755_=_C3094( C2755 C3094 ) C2755_=_C3095( C2755 C3095 ) C2755_=_C3096( C2755 C3096 ) C2755_=_C3097( C2755 C3097 ) \nC2755_=_C3098( C2755 C3098 ) C2755_=_C3099( C2755 C3099 ) C2755_=_C3100( C2755 C3100 ) C2755_=_C3101( C2755 C3101 ) C3037_=_C3069( C3037 C3069 ) C3037_=_C3085( C3037 C3085 ) \nC3037_=_C3086( C3037 C3086 ) C3037_=_C3087( C3037 C3087 ) C3037_=_C3088( C3037 C3088 ) C3037_=_C3089( C3037 C3089 ) C3037_=_C3090( C3037 C3090 ) C3037_=_C3091( C3037 C3091 ) \nC3037_=_C3092( C3037 C3092 ) C3037_=_C3093( C3037 C3093 ) C3037_=_C3094( C3037 C3094 ) C3037_=_C3095( C3037 C3095 ) C3037_=_C3096( C3037 C3096 ) C3037_=_C3097( C3037 C3097 ) \nC3037_=_C3098( C3037 C3098 ) C3037_=_C3099( C3037 C3099 ) C3037_=_C3100( C3037 C3100 ) C3037_=_C3101( C3037 C3101 ) C3069_=_C3085( C3069 C3085 ) C3069_=_C3086( C3069 C3086 ) \nC3069_=_C3087( C3069 C3087 ) C3069_=_C3088( C3069 C3088 ) C3069_=_C3089( C3069 C3089 ) C3069_=_C3090( C3069 C3090 ) C3069_=_C3091( C3069 C3091 ) C3069_=_C3092( C3069 C3092 ) \nC3069_=_C3093( C3069 C3093 ) C3069_=_C3094( C3069 C3094 ) C3069_=_C3095( C3069 C3095 ) C3069_=_C3096( C3069 C3096 ) C3069_=_C3097( C3069 C3097 ) C3069_=_C3098( C3069 C3098 ) \nC3069_=_C3099( C3069 C3099 ) C3069_=_C3100( C3069 C3100 ) C3069_=_C3101( C3069 C3101 ) C3085_=_C3086( C3085 C3086 ) C3085_=_C3087( C3085 C3087 ) C3085_=_C3088( C3085 C3088 ) \nC3085_=_C3089( C3085 C3089 ) C3085_=_C3090( C3085 C3090 ) C3085_=_C3091( C3085 C3091 ) C3085_=_C3092( C3085 C3092 ) C3085_=_C3093( C3085 C3093 ) C3085_=_C3094( C3085 C3094 ) \nC3085_=_C3095( C3085 C3095 ) C3085_=_C3096( C3085 C3096 ) C3085_=_C3097( C3085 C3097 ) C3085_=_C3098( C3085 C3098 ) C3085_=_C3099( C3085 C3099 ) C3085_=_C3100( C3085 C3100 ) \nC3085_=_C3101( C3085 C3101 ) C3086_=_C3087( C3086 C3087 ) C3086_=_C3088( C3086 C3088 ) C3086_=_C3089( C3086 C3089 ) C3086_=_C3090( C3086 C3090 ) C3086_=_C3091( C3086 C3091 ) \nC3086_=_C3092( C3086 C3092 ) C3086_=_C3093( C3086 C3093 ) C3086_=_C3094( C3086 C3094 ) C3086_=_C3095( C3086 C3095 ) C3086_=_C3096( C3086 C3096 ) C3086_=_C3097( C3086 C3097 ) \nC3086_=_C3098( C3086 C3098 ) C3086_=_C3099( C3086 C3099 ) C3086_=_C3100( C3086 C3100 ) C3086_=_C3101( C3086 C3101 ) C3087_=_C3088( C3087 C3088 ) C3087_=_C3089( C3087 C3089 ) \nC3087_=_C3090( C3087 C3090 ) C3087_=_C3091( C3087 C3091 ) C3087_=_C3092( C3087 C3092 ) C3087_=_C3093( C3087 C3093 ) C3087_=_C3094( C3087 C3094 ) C3087_=_C3095( C3087 C3095 ) \nC3087_=_C3096( C3087 C3096 ) C3087_=_C3097( C3087 C3097 ) C3087_=_C3098( C3087 C3098 ) C3087_=_C3099( C3087 C3099 ) C3087_=_C3100( C3087 C3100 ) C3087_=_C3101( C3087 C3101 ) \nC3088_=_C3089( C3088 C3089 ) C3088_=_C3090( C3088 C3090 ) C3088_=_C3091( C3088 C3091 ) C3088_=_C3092( C3088 C3092 ) C3088_=_C3093( C3088 C3093 ) C3088_=_C3094( C3088 C3094 ) \nC3088_=_C3095( C3088 C3095 ) C3088_=_C3096( C3088 C3096 ) C3088_=_C3097( C3088 C3097 ) C3088_=_C3098( C3088 C3098 ) C3088_=_C3099( C3088 C3099 ) C3088_=_C3100( C3088 C3100 ) \nC3088_=_C3101( C3088 C3101 ) C3089_=_C3090( C3089 C3090 ) C3089_=_C3091( C3089 C3091 ) C3089_=_C3092( C3089 C3092 ) C3089_=_C3093( C3089 C3093 ) C3089_=_C3094( C3089 C3094 ) \nC3089_=_C3095( C3089 C3095 ) C3089_=_C3096( C3089 C3096 ) C3089_=_C3097( C3089 C3097 ) C3089_=_C3098( C3089 C3098 ) C3089_=_C3099( C3089 C3099 ) C3089_=_C3100( C3089 C3100 ) \nC3089_=_C3101( C3089 C3101 ) C3090_=_C3091( C3090 C3091 ) C3090_=_C3092( C3090 C3092 ) C3090_=_C3093( C3090 C3093 ) C3090_=_C3094( C3090 C3094 ) C3090_=_C3095( C3090 C3095 ) \nC3090_=_C3096( C3090 C3096 ) C3090_=_C3097( C3090 C3097 ) C3090_=_C3098( C3090 C3098 ) C3090_=_C3099( C3090 C3099 ) C3090_=_C3100( C3090 C3100 ) C3090_=_C3101( C3090 C3101 ) \nC3091_=_C3092( C3091 C3092 ) C3091_=_C3093( C3091 C3093 ) C3091_=_C3094( C3091 C3094 ) C3091_=_C3095( C3091 C3095 ) C3091_=_C3096( C3091 C3096 ) C3091_=_C3097( C3091 C3097 ) \nC3091_=_C3098( C3091 C3098 ) C3091_=_C3099( C3091 C3099 ) C3091_=_C3100( C3091 C3100 ) C3091_=_C3101( C3091 C3101 ) C3092_=_C3093( C3092 C3093 ) C3092_=_C3094( C3092 C3094 ) \nC3092_=_C3095( C3092 C3095 ) C3092_=_C3096( C3092 C3096 ) C3092_=_C3097( C3092 C3097 ) C3092_=_C3098( C3092 C3098 ) C3092_=_C3099( C3092 C3099 ) C3092_=_C3100( C3092 C3100 ) \nC3092_=_C3101( C3092 C3101 ) C3093_=_C3094( C3093 C3094 ) C3093_=_C3095( C3093 C3095 ) C3093_=_C3096( C3093 C3096 ) C3093_=_C3097( C3093 C3097 ) C3093_=_C3098( C3093 C3098 ) \nC3093_=_C3099( C3093 C3099 ) C3093_=_C3100( C3093 C3100 ) C3093_=_C3101( C3093 C3101 ) C3094_=_C3095( C3094 C3095 ) C3094_=_C3096( C3094 C3096 ) C3094_=_C3097( C3094 C3097 ) \nC3094_=_C3098( C3094 C3098 ) C3094_=_C3099( C3094 C3099 ) C3094_=_C3100( C3094 C3100 ) C3094_=_C3101( C3094 C3101 ) C3095_=_C3096( C3095 C3096 ) C3095_=_C3097( C3095 C3097 ) \nC3095_=_C3098( C3095 C3098 ) C3095_=_C3099( C3095 C3099 ) C3095_=_C3100( C3095 C3100 ) C3095_=_C3101( C3095 C3101 ) C3096_=_C3097( C3096 C3097 ) C3096_=_C3098( C3096 C3098 ) \nC3096_=_C3099( C3096 C3099 ) C3096_=_C3100( C3096 C3100 ) C3096_=_C3101( C3096 C3101 ) C3097_=_C3098( C3097 C3098 ) C3097_=_C3099( C3097 C3099 ) C3097_=_C3100( C3097 C3100 ) \nC3097_=_C3101( C3097 C3101 ) C3098_=_C3099( C3098 C3099 ) C3098_=_C3100( C3098 C3100 ) C3098_=_C3101( C3098 C3101 ) C3099_=_C3100( C3099 C3100 ) C3099_=_C3101( C3099 C3101 ) \nC3100_=_C3101( C3100 C3101 ) "];245-&gt;351[label="56: C518 C626 C708 C815 C856 \nC1146 C1153 C1192 C1265 C1377 C1463 \nC1931 C2105 C2106 C2107 C2108 C2109 \nC2110 C2111 C2112 C2114 C2115 C2116 \nC2117 C2118 C2119 C2120 C2121 C2122 \nC2123 C2124 C2125 C2126 C2127 C2265 \nC2529 C2755 C3037 C3069 C3085 C3086 \nC3087 C3088 C3089 C3090 C3091 C3092 \nC3093 C3094 C3095 C3096 C3097 C3098 \nC3099 C3100 C3101 \n766: C518_=_C708 ,C518_=_C815 ,C518_=_C1153 ,C518_=_C1265 ,C518_=_C1931 ,\nC518_=_C2265 ,C518_=_C2529 ,C518_=_C2755 ,C518_=_C3037 ,C518_=_C3069 ,C518_=_C3085 ,\nC518_=_C3086 ,C518_=_C3087 ,C518_=_C3088 ,C518_=_C3089 ,C518_=_C3090 ,C518_=_C3091 ,\nC518_=_C3092 ,C518_=_C3093 ,C518_=_C3094 ,C518_=_C3095 ,C518_=_C3096 ,C518_=_C3097 ,\nC518_=_C3098 ,C518_=_C3099 ,C518_=_C3100 ,C518_=_C3101 ,C626_=_C856 ,C626_=_C1146 ,\nC626_=_C1192 ,C626_=_C1377 ,C626_=_C1463 ,C626_=_C2105 ,C626_=_C2106 ,C626_=_C2107 ,\nC626_=_C2108 ,C626_=_C2109 ,C626_=_C2110 ,C626_=_C2111 ,C626_=_C2112 ,C626_=_C2114 ,\nC626_=_C2115 ,C626_=_C2116 ,C626_=_C2117 ,C626_=_C2118 ,C626_=_C2119 ,C626_=_C2120 ,\nC626_=_C2121 ,C626_=_C2122 ,C626_=_C2123 ,C626_=_C2124 ,C626_=_C2125 ,C626_=_C2126 ,\nC626_=_C2127 ,C708_=_C815 ,C708_=_C1153 ,C708_=_C1265 ,C708_=_C1931 ,C708_=_C2265 ,\nC708_=_C2529 ,C708_=_C2755 ,C708_=_C3037 ,C708_=_C3069 ,C708_=_C3085 ,C708_=_C3086 ,\nC708_=_C3087 ,C708_=_C3088 ,C708_=_C3089 ,C708_=_C3090 ,C708_=_C3091 ,C708_=_C3092 ,\nC708_=_C3093 ,C708_=_C3094 ,C708_=_C3095 ,C708_=_C3096 ,C708_=_C3097 ,C708_=_C3098 ,\nC708_=_C3099 ,C708_=_C3100 ,C708_=_C3101 ,C815_=_C1153 ,C815_=_C1265 ,C815_=_C1931 ,\nC815_=_C2265 ,C815_=_C2529 ,C815_=_C2755 ,C815_=_C3037 ,C815_=_C3069 ,C815_=_C3085 ,\nC815_=_C3086 ,C815_=_C3087 ,C815_=_C3088 ,C815_=_C3089 ,C815_=_C3090 ,C815_=_C3091 ,\nC815_=_C3092 ,C815_=_C3093 ,C815_=_C3094 ,C815_=_C3095 ,C815_=_C3096 ,C815_=_C3097 ,\nC815_=_C3098 ,C815_=_C3099 ,C815_=_C3100 ,C815_=_C3101 ,C856_=_C1146 ,C856_=_C1192 ,\nC856_=_C1377 ,C856_=_C1463 ,C856_=_C2105 ,C856_=_C2106 ,C856_=_C2107 ,C856_=_C2108 ,\nC856_=_C2109 ,C856_=_C2110 ,C856_=_C2111 ,C856_=_C2112 ,C856_=_C2114 ,C856_=_C2115 ,\nC856_=_C2116 ,C856_=_C2117 ,C856_=_C2118 ,C856_=_C2119 ,C856_=_C2120 ,C856_=_C2121 ,\nC856_=_C2122 ,C856_=_C2123 ,C856_=_C2124 ,C856_=_C2125 ,C856_=_C2126 ,C856_=_C2127 ,\nC1146_=_C1153 ,C1146_=_C1192 ,C1146_=_C1377 ,C1146_=_C1463 ,C1146_=_C2105 ,C1146_=_C2106 ,\nC1146_=_C2107 ,C1146_=_C2108 ,C1146_=_C2109 ,C1146_=_C2110 ,C1146_=_C2111 ,C1146_=_C2112 ,\nC1146_=_C2114 ,C1146_=_C2115 ,C1146_=_C2116 ,C1146_=_C2117 ,C1146_=_C2118 ,C1146_=_C2119 ,\nC1146_=_C2120 ,C1146_=_C2121</w:t>
      </w:r>
    </w:p>
    <w:p>
      <w:pPr>
        <w:pStyle w:val="PreformattedText"/>
        <w:bidi w:val="0"/>
        <w:spacing w:before="0" w:after="0"/>
        <w:jc w:val="left"/>
        <w:rPr/>
      </w:pPr>
      <w:r>
        <w:rPr/>
        <w:t xml:space="preserve"> </w:t>
      </w:r>
      <w:r>
        <w:rPr/>
        <w:t>,C1146_=_C2122 ,C1146_=_C2123 ,C1146_=_C2124 ,C1146_=_C2125 ,\nC1146_=_C2126 ,C1146_=_C2127 ,C1153_=_C1265 ,C1153_=_C1931 ,C1153_=_C2265 ,C1153_=_C2529 ,\nC1153_=_C2755 ,C1153_=_C3037 ,C1153_=_C3069 ,C1153_=_C3085 ,C1153_=_C3086 ,C1153_=_C3087 ,\nC1153_=_C3088 ,C1153_=_C3089 ,C1153_=_C3090 ,C1153_=_C3091 ,C1153_=_C3092 ,C1153_=_C3093 ,\nC1153_=_C3094 ,C1153_=_C3095 ,C1153_=_C3096 ,C1153_=_C3097 ,C1153_=_C3098 ,C1153_=_C3099 ,\nC1153_=_C3100 ,C1153_=_C3101 ,C1192_=_C1377 ,C1192_=_C1463 ,C1192_=_C2105 ,C1192_=_C2106 ,\nC1192_=_C2107 ,C1192_=_C2108 ,C1192_=_C2109 ,C1192_=_C2110 ,C1192_=_C2111 ,C1192_=_C2112 ,\nC1192_=_C2114 ,C1192_=_C2115 ,C1192_=_C2116 ,C1192_=_C2117 ,C1192_=_C2118 ,C1192_=_C2119 ,\nC1192_=_C2120 ,C1192_=_C2121 ,C1192_=_C2122 ,C1192_=_C2123 ,C1192_=_C2124 ,C1192_=_C2125 ,\nC1192_=_C2126 ,C1192_=_C2127 ,C1265_=_C1931 ,C1265_=_C2265 ,C1265_=_C2529 ,C1265_=_C2755 ,\nC1265_=_C3037 ,C1265_=_C3069 ,C1265_=_C3085 ,C1265_=_C3086 ,C1265_=_C3087 ,C1265_=_C3088 ,\nC1265_=_C3089 ,C1265_=_C3090 ,C1265_=_C3091 ,C1265_=_C3092 ,C1265_=_C3093 ,C1265_=_C3094 ,\nC1265_=_C3095 ,C1265_=_C3096 ,C1265_=_C3097 ,C1265_=_C3098 ,C1265_=_C3099 ,C1265_=_C3100 ,\nC1265_=_C3101 ,C1377_=_C1463 ,C1377_=_C2105 ,C1377_=_C2106 ,C1377_=_C2107 ,C1377_=_C2108 ,\nC1377_=_C2109 ,C1377_=_C2110 ,C1377_=_C2111 ,C1377_=_C2112 ,C1377_=_C2114 ,C1377_=_C2115 ,\nC1377_=_C2116 ,C1377_=_C2117 ,C1377_=_C2118 ,C1377_=_C2119 ,C1377_=_C2120 ,C1377_=_C2121 ,\nC1377_=_C2122 ,C1377_=_C2123 ,C1377_=_C2124 ,C1377_=_C2125 ,C1377_=_C2126 ,C1377_=_C2127 ,\nC1463_=_C2105 ,C1463_=_C2106 ,C1463_=_C2107 ,C1463_=_C2108 ,C1463_=_C2109 ,C1463_=_C2110 ,\nC1463_=_C2111 ,C1463_=_C2112 ,C1463_=_C2114 ,C1463_=_C2115 ,C1463_=_C2116 ,C1463_=_C2117 ,\nC1463_=_C2118 ,C1463_=_C2119 ,C1463_=_C2120 ,C1463_=_C2121 ,C1463_=_C2122 ,C1463_=_C2123 ,\nC1463_=_C2124 ,C1463_=_C2125 ,C1463_=_C2126 ,C1463_=_C2127 ,C1931_=_C2265 ,C1931_=_C2529 ,\nC1931_=_C2755 ,C1931_=_C3037 ,C1931_=_C3069 ,C1931_=_C3085 ,C1931_=_C3086 ,C1931_=_C3087 ,\nC1931_=_C3088 ,C1931_=_C3089 ,C1931_=_C3090 ,C1931_=_C3091 ,C1931_=_C3092 ,C1931_=_C3093 ,\nC1931_=_C3094 ,C1931_=_C3095 ,C1931_=_C3096 ,C1931_=_C3097 ,C1931_=_C3098 ,C1931_=_C3099 ,\nC1931_=_C3100 ,C1931_=_C3101 ,C2105_=_C2106 ,C2105_=_C2107 ,C2105_=_C2108 ,C2105_=_C2109 ,\nC2105_=_C2110 ,C2105_=_C2111 ,C2105_=_C2112 ,C2105_=_C2114 ,C2105_=_C2115 ,C2105_=_C2116 ,\nC2105_=_C2117 ,C2105_=_C2118 ,C2105_=_C2119 ,C2105_=_C2120 ,C2105_=_C2121 ,C2105_=_C2122 ,\nC2105_=_C2123 ,C2105_=_C2124 ,C2105_=_C2125 ,C2105_=_C2126 ,C2105_=_C2127 ,C2106_=_C2107 ,\nC2106_=_C2108 ,C2106_=_C2109 ,C2106_=_C2110 ,C2106_=_C2111 ,C2106_=_C2112 ,C2106_=_C2114 ,\nC2106_=_C2115 ,C2106_=_C2116 ,C2106_=_C2117 ,C2106_=_C2118 ,C2106_=_C2119 ,C2106_=_C2120 ,\nC2106_=_C2121 ,C2106_=_C2122 ,C2106_=_C2123 ,C2106_=_C2124 ,C2106_=_C2125 ,C2106_=_C2126 ,\nC2106_=_C2127 ,C2107_=_C2108 ,C2107_=_C2109 ,C2107_=_C2110 ,C2107_=_C2111 ,C2107_=_C2112 ,\nC2107_=_C2114 ,C2107_=_C2115 ,C2107_=_C2116 ,C2107_=_C2117 ,C2107_=_C2118 ,C2107_=_C2119 ,\nC2107_=_C2120 ,C2107_=_C2121 ,C2107_=_C2122 ,C2107_=_C2123 ,C2107_=_C2124 ,C2107_=_C2125 ,\nC2107_=_C2126 ,C2107_=_C2127 ,C2108_=_C2109 ,C2108_=_C2110 ,C2108_=_C2111 ,C2108_=_C2112 ,\nC2108_=_C2114 ,C2108_=_C2115 ,C2108_=_C2116 ,C2108_=_C2117 ,C2108_=_C2118 ,C2108_=_C2119 ,\nC2108_=_C2120 ,C2108_=_C2121 ,C2108_=_C2122 ,C2108_=_C2123 ,C2108_=_C2124 ,C2108_=_C2125 ,\nC2108_=_C2126 ,C2108_=_C2127 ,C2109_=_C2110 ,C2109_=_C2111 ,C2109_=_C2112 ,C2109_=_C2114 ,\nC2109_=_C2115 ,C2109_=_C2116 ,C2109_=_C2117 ,C2109_=_C2118 ,C2109_=_C2119 ,C2109_=_C2120 ,\nC2109_=_C2121 ,C2109_=_C2122 ,C2109_=_C2123 ,C2109_=_C2124 ,C2109_=_C2125 ,C2109_=_C2126 ,\nC2109_=_C2127 ,C2109_=_C2755 ,C2110_=_C2111 ,C2110_=_C2112 ,C2110_=_C2114 ,C2110_=_C2115 ,\nC2110_=_C2116 ,C2110_=_C2117 ,C2110_=_C2118 ,C2110_=_C2119 ,C2110_=_C2120 ,C2110_=_C2121 ,\nC2110_=_C2122 ,C2110_=_C2123 ,C2110_=_C2124 ,C2110_=_C2125 ,C2110_=_C2126 ,C2110_=_C2127 ,\nC2111_=_C2112 ,C2111_=_C2114 ,C2111_=_C2115 ,C2111_=_C2116 ,C2111_=_C2117 ,C2111_=_C2118 ,\nC2111_=_C2119 ,C2111_=_C2120 ,C2111_=_C2121 ,C2111_=_C2122 ,C2111_=_C2123 ,C2111_=_C2124 ,\nC2111_=_C2125 ,C2111_=_C2126 ,C2111_=_C2127 ,C2111_=_C3037 ,C2112_=_C2114 ,C2112_=_C2115 ,\nC2112_=_C2116 ,C2112_=_C2117 ,C2112_=_C2118 ,C2112_=_C2119 ,C2112_=_C2120 ,C2112_=_C2121 ,\nC2112_=_C2122 ,C2112_=_C2123 ,C2112_=_C2124 ,C2112_=_C2125 ,C2112_=_C2126 ,C2112_=_C2127 ,\nC2112_=_C3069 ,C2114_=_C2115 ,C2114_=_C2116 ,C2114_=_C2117 ,C2114_=_C2118 ,C2114_=_C2119 ,\nC2114_=_C2120 ,C2114_=_C2121 ,C2114_=_C2122 ,C2114_=_C2123 ,C2114_=_C2124 ,C2114_=_C2125 ,\nC2114_=_C2126 ,C2114_=_C2127 ,C2115_=_C2116 ,C2115_=_C2117 ,C2115_=_C2118 ,C2115_=_C2119 ,\nC2115_=_C2120 ,C2115_=_C2121 ,C2115_=_C2122 ,C2115_=_C2123 ,C2115_=_C2124 ,C2115_=_C2125 ,\nC2115_=_C2126 ,C2115_=_C2127 ,C2116_=_C2117 ,C2116_=_C2118 ,C2116_=_C2119 ,C2116_=_C2120 ,\nC2116_=_C2121 ,C2116_=_C2122 ,C2116_=_C2123 ,C2116_=_C2124 ,C2116_=_C2125 ,C2116_=_C2126 ,\nC2116_=_C2127 ,C2116_=_C3086 ,C2117_=_C2118 ,C2117_=_C2119 ,C2117_=_C2120 ,C2117_=_C2121 ,\nC2117_=_C2122 ,C2117_=_C2123 ,C2117_=_C2124 ,C2117_=_C2125 ,C2117_=_C2126 ,C2117_=_C2127 ,\nC2117_=_C3087 ,C2118_=_C2119 ,C2118_=_C2120 ,C2118_=_C2121 ,C2118_=_C2122 ,C2118_=_C2123 ,\nC2118_=_C2124 ,C2118_=_C2125 ,C2118_=_C2126 ,C2118_=_C2127 ,C2118_=_C3088 ,C2119_=_C2120 ,\nC2119_=_C2121 ,C2119_=_C2122 ,C2119_=_C2123 ,C2119_=_C2124 ,C2119_=_C2125 ,C2119_=_C2126 ,\nC2119_=_C2127 ,C2119_=_C3091 ,C2120_=_C2121 ,C2120_=_C2122 ,C2120_=_C2123 ,C2120_=_C2124 ,\nC2120_=_C2125 ,C2120_=_C2126 ,C2120_=_C2127 ,C2120_=_C3093 ,C2121_=_C2122 ,C2121_=_C2123 ,\nC2121_=_C2124 ,C2121_=_C2125 ,C2121_=_C2126 ,C2121_=_C2127 ,C2121_=_C3094 ,C2122_=_C2123 ,\nC2122_=_C2124 ,C2122_=_C2125 ,C2122_=_C2126 ,C2122_=_C2127 ,C2123_=_C2124 ,C2123_=_C2125 ,\nC2123_=_C2126 ,C2123_=_C2127 ,C2124_=_C2125 ,C2124_=_C2126 ,C2124_=_C2127 ,C2125_=_C2126 ,\nC2125_=_C2127 ,C2126_=_C2127 ,C2265_=_C2529 ,C2265_=_C2755 ,C2265_=_C3037 ,C2265_=_C3069 ,\nC2265_=_C3085 ,C2265_=_C3086 ,C2265_=_C3087 ,C2265_=_C3088 ,C2265_=_C3089 ,C2265_=_C3090 ,\nC2265_=_C3091 ,C2265_=_C3092 ,C2265_=_C3093 ,C2265_=_C3094 ,C2265_=_C3095 ,C2265_=_C3096 ,\nC2265_=_C3097 ,C2265_=_C3098 ,C2265_=_C3099 ,C2265_=_C3100 ,C2265_=_C3101 ,C2529_=_C2755 ,\nC2529_=_C3037 ,C2529_=_C3069 ,C2529_=_C3085 ,C2529_=_C3086 ,C2529_=_C3087 ,C2529_=_C3088 ,\nC2529_=_C3089 ,C2529_=_C3090 ,C2529_=_C3091 ,C2529_=_C3092 ,C2529_=_C3093 ,C2529_=_C3094 ,\nC2529_=_C3095 ,C2529_=_C3096 ,C2529_=_C3097 ,C2529_=_C3098 ,C2529_=_C3099 ,C2529_=_C3100 ,\nC2529_=_C3101 ,C2755_=_C3037 ,C2755_=_C3069 ,C2755_=_C3085 ,C2755_=_C3086 ,C2755_=_C3087 ,\nC2755_=_C3088 ,C2755_=_C3089 ,C2755_=_C3090 ,C2755_=_C3091 ,C2755_=_C3092 ,C2755_=_C3093 ,\nC2755_=_C3094 ,C2755_=_C3095 ,C2755_=_C3096 ,C2755_=_C3097 ,C2755_=_C3098 ,C2755_=_C3099 ,\nC2755_=_C3100 ,C2755_=_C3101 ,C3037_=_C3069 ,C3037_=_C3085 ,C3037_=_C3086 ,C3037_=_C3087 ,\nC3037_=_C3088 ,C3037_=_C3089 ,C3037_=_C3090 ,C3037_=_C3091 ,C3037_=_C3092 ,C3037_=_C3093 ,\nC3037_=_C3094 ,C3037_=_C3095 ,C3037_=_C3096 ,C3037_=_C3097 ,C3037_=_C3098 ,C3037_=_C3099 ,\nC3037_=_C3100 ,C3037_=_C3101 ,C3069_=_C3085 ,C3069_=_C3086 ,C3069_=_C3087 ,C3069_=_C3088 ,\nC3069_=_C3089 ,C3069_=_C3090 ,C3069_=_C3091 ,C3069_=_C3092 ,C3069_=_C3093 ,C3069_=_C3094 ,\nC3069_=_C3095 ,C3069_=_C3096 ,C3069_=_C3097 ,C3069_=_C3098 ,C3069_=_C3099 ,C3069_=_C3100 ,\nC3069_=_C3101 ,C3085_=_C3086 ,C3085_=_C3087 ,C3085_=_C3088 ,C3085_=_C3089 ,C3085_=_C3090 ,\nC3085_=_C3091 ,C3085_=_C3092 ,C3085_=_C3093 ,C3085_=_C3094 ,C3085_=_C3095 ,C3085_=_C3096 ,\nC3085_=_C3097 ,C3085_=_C3098 ,C3085_=_C3099 ,C3085_=_C3100 ,C3085_=_C3101 ,C3086_=_C3087 ,\nC3086_=_C3088 ,C3086_=_C3089 ,C3086_=_C3090 ,C3086_=_C3091 ,C3086_=_C3092 ,C3086_=_C3093 ,\nC3086_=_C3094 ,C3086_=_C3095 ,C3086_=_C3096 ,C3086_=_C3097 ,C3086_=_C3098 ,C3086_=_C3099 ,\nC3086_=_C3100 ,C3086_=_C3101 ,C3087_=_C3088 ,C3087_=_C3089 ,C3087_=_C3090 ,C3087_=_C3091 ,\nC3087_=_C3092 ,C3087_=_C3093 ,C3087_=_C3094 ,C3087_=_C3095 ,C3087_=_C3096 ,C3087_=_C3097 ,\nC3087_=_C3098 ,C3087_=_C3099 ,C3087_=_C3100 ,C3087_=_C3101 ,C3088_=_C3089 ,C3088_=_C3090 ,\nC3088_=_C3091 ,C3088_=_C3092 ,C3088_=_C3093 ,C3088_=_C3094 ,C3088_=_C3095 ,C3088_=_C3096 ,\nC3088_=_C3097 ,C3088_=_C3098 ,C3088_=_C3099 ,C3088_=_C3100 ,C3088_=_C3101 ,C3089_=_C3090 ,\nC3089_=_C3091 ,C3089_=_C3092 ,C3089_=_C3093 ,C3089_=_C3094 ,C3089_=_C3095 ,C3089_=_C3096 ,\nC3089_=_C3097 ,C3089_=_C3098 ,C3089_=_C3099 ,C3089_=_C3100 ,C3089_=_C3101 ,C3090_=_C3091 ,\nC3090_=_C3092 ,C3090_=_C3093 ,C3090_=_C3094 ,C3090_=_C3095 ,C3090_=_C3096 ,C3090_=_C3097 ,\nC3090_=_C3098 ,C3090_=_C3099 ,C3090_=_C3100 ,C3090_=_C3101 ,C3091_=_C3092 ,C3091_=_C3093 ,\nC3091_=_C3094 ,C3091_=_C3095 ,C3091_=_C3096 ,C3091_=_C3097 ,C3091_=_C3098 ,C3091_=_C3099 ,\nC3091_=_C3100 ,C3091_=_C3101 ,C3092_=_C3093 ,C3092_=_C3094 ,C3092_=_C3095 ,C3092_=_C3096 ,\nC3092_=_C3097 ,C3092_=_C3098 ,C3092_=_C3099 ,C3092_=_C3100 ,C3092_=_C3101 ,C3093_=_C3094 ,\nC3093_=_C3095 ,C3093_=_C3096 ,C3093_=_C3097 ,C3093_=_C3098 ,C3093_=_C3099 ,C3093_=_C3100 ,\nC3093_=_C3101 ,C3094_=_C3095 ,C3094_=_C3096 ,C3094_=_C3097 ,C3094_=_C3098 ,C3094_=_C3099 ,\nC3094_=_C3100 ,C3094_=_C3101 ,C3095_=_C3096 ,C3095_=_C3097 ,C3095_=_C3098 ,C3095_=_C3099 ,\nC3095_=_C3100 ,C3095_=_C3101 ,C3096_=_C3097 ,C3096_=_C3098 ,C3096_=_C3099 ,C3096_=_C3100 ,\nC3096_=_C3101 ,C3097_=_C3098 ,C3097_=_C3099 ,C3097_=_C3100 ,C3097_=_C3101 ,C3098_=_C3099 ,\nC3098_=_C3100 ,C3098_=_C3101 ,C3099_=_C3100 ,C3099_=_C3101 ,C3100_=_C3101 ,"];352[shape=box, label="id:352 level: 7\n56: C128 C151 C192 C331 C408 \nC492 C505 C533 C600 C614 C694 \nC942 C976 C1065 C1121 C1237 C1251 \nC1467 C1486 C1638 C1702 C1952 C1965 \nC2505 C2604 C2605 C2606 C2607 C2608 \nC2609 C2610 C2611 C2612 C2613 C2614 \nC2615 C2616 C2617 C2618 C2875 C2973 \nC3136 C3161 C3182 C3224 C3234 C3427 \nC3805 C3836 C3944 C3965 C4005 C4035 \nC4055 C4068 C4069 \n796: C128_=_C151( C128 C151 ) C128_=_C192( C128 C192 ) C128_=_C331( C128 C331 ) C128_=_C408(</w:t>
      </w:r>
    </w:p>
    <w:p>
      <w:pPr>
        <w:pStyle w:val="PreformattedText"/>
        <w:bidi w:val="0"/>
        <w:spacing w:before="0" w:after="0"/>
        <w:jc w:val="left"/>
        <w:rPr/>
      </w:pPr>
      <w:r>
        <w:rPr/>
        <w:t xml:space="preserve"> </w:t>
      </w:r>
      <w:r>
        <w:rPr/>
        <w:t>C128 C408 ) C128_=_C492( C128 C492 ) \nC128_=_C600( C128 C600 ) C128_=_C976( C128 C976 ) C128_=_C1121( C128 C1121 ) C128_=_C1237( C128 C1237 ) C128_=_C1467( C128 C1467 ) C128_=_C1486( C128 C1486 ) \nC128_=_C1638( C128 C1638 ) C128_=_C1952( C128 C1952 ) C128_=_C2604( C128 C2604 ) C128_=_C2605( C128 C2605 ) C128_=_C2606( C128 C2606 ) C128_=_C2607( C128 C2607 ) \nC128_=_C2608( C128 C2608 ) C128_=_C2609( C128 C2609 ) C128_=_C2610( C128 C2610 ) C128_=_C2611( C128 C2611 ) C128_=_C2612( C128 C2612 ) C128_=_C2613( C128 C2613 ) \nC128_=_C2614( C128 C2614 ) C128_=_C2615( C128 C2615 ) C128_=_C2616( C128 C2616 ) C128_=_C2617( C128 C2617 ) C128_=_C2618( C128 C2618 ) C151_=_C192( C151 C192 ) \nC151_=_C331( C151 C331 ) C151_=_C408( C151 C408 ) C151_=_C492( C151 C492 ) C151_=_C600( C151 C600 ) C151_=_C976( C151 C976 ) C151_=_C1121( C151 C1121 ) \nC151_=_C1237( C151 C1237 ) C151_=_C1467( C151 C1467 ) C151_=_C1486( C151 C1486 ) C151_=_C1638( C151 C1638 ) C151_=_C1952( C151 C1952 ) C151_=_C2604( C151 C2604 ) \nC151_=_C2605( C151 C2605 ) C151_=_C2606( C151 C2606 ) C151_=_C2607( C151 C2607 ) C151_=_C2608( C151 C2608 ) C151_=_C2609( C151 C2609 ) C151_=_C2610( C151 C2610 ) \nC151_=_C2611( C151 C2611 ) C151_=_C2612( C151 C2612 ) C151_=_C2613( C151 C2613 ) C151_=_C2614( C151 C2614 ) C151_=_C2615( C151 C2615 ) C151_=_C2616( C151 C2616 ) \nC151_=_C2617( C151 C2617 ) C151_=_C2618( C151 C2618 ) C192_=_C331( C192 C331 ) C192_=_C408( C192 C408 ) C192_=_C492( C192 C492 ) C192_=_C600( C192 C600 ) \nC192_=_C976( C192 C976 ) C192_=_C1121( C192 C1121 ) C192_=_C1237( C192 C1237 ) C192_=_C1467( C192 C1467 ) C192_=_C1486( C192 C1486 ) C192_=_C1638( C192 C1638 ) \nC192_=_C1952( C192 C1952 ) C192_=_C2604( C192 C2604 ) C192_=_C2605( C192 C2605 ) C192_=_C2606( C192 C2606 ) C192_=_C2607( C192 C2607 ) C192_=_C2608( C192 C2608 ) \nC192_=_C2609( C192 C2609 ) C192_=_C2610( C192 C2610 ) C192_=_C2611( C192 C2611 ) C192_=_C2612( C192 C2612 ) C192_=_C2613( C192 C2613 ) C192_=_C2614( C192 C2614 ) \nC192_=_C2615( C192 C2615 ) C192_=_C2616( C192 C2616 ) C192_=_C2617( C192 C2617 ) C192_=_C2618( C192 C2618 ) C331_=_C408( C331 C408 ) C331_=_C492( C331 C492 ) \nC331_=_C600( C331 C600 ) C331_=_C976( C331 C976 ) C331_=_C1121( C331 C1121 ) C331_=_C1237( C331 C1237 ) C331_=_C1467( C331 C1467 ) C331_=_C1486( C331 C1486 ) \nC331_=_C1638( C331 C1638 ) C331_=_C1952( C331 C1952 ) C331_=_C2604( C331 C2604 ) C331_=_C2605( C331 C2605 ) C331_=_C2606( C331 C2606 ) C331_=_C2607( C331 C2607 ) \nC331_=_C2608( C331 C2608 ) C331_=_C2609( C331 C2609 ) C331_=_C2610( C331 C2610 ) C331_=_C2611( C331 C2611 ) C331_=_C2612( C331 C2612 ) C331_=_C2613( C331 C2613 ) \nC331_=_C2614( C331 C2614 ) C331_=_C2615( C331 C2615 ) C331_=_C2616( C331 C2616 ) C331_=_C2617( C331 C2617 ) C331_=_C2618( C331 C2618 ) C408_=_C492( C408 C492 ) \nC408_=_C600( C408 C600 ) C408_=_C976( C408 C976 ) C408_=_C1121( C408 C1121 ) C408_=_C1237( C408 C1237 ) C408_=_C1467( C408 C1467 ) C408_=_C1486( C408 C1486 ) \nC408_=_C1638( C408 C1638 ) C408_=_C1952( C408 C1952 ) C408_=_C2604( C408 C2604 ) C408_=_C2605( C408 C2605 ) C408_=_C2606( C408 C2606 ) C408_=_C2607( C408 C2607 ) \nC408_=_C2608( C408 C2608 ) C408_=_C2609( C408 C2609 ) C408_=_C2610( C408 C2610 ) C408_=_C2611( C408 C2611 ) C408_=_C2612( C408 C2612 ) C408_=_C2613( C408 C2613 ) \nC408_=_C2614( C408 C2614 ) C408_=_C2615( C408 C2615 ) C408_=_C2616( C408 C2616 ) C408_=_C2617( C408 C2617 ) C408_=_C2618( C408 C2618 ) C492_=_C505( C492 C505 ) \nC492_=_C600( C492 C600 ) C492_=_C976( C492 C976 ) C492_=_C1121( C492 C1121 ) C492_=_C1237( C492 C1237 ) C492_=_C1467( C492 C1467 ) C492_=_C1486( C492 C1486 ) \nC492_=_C1638( C492 C1638 ) C492_=_C1952( C492 C1952 ) C492_=_C2604( C492 C2604 ) C492_=_C2605( C492 C2605 ) C492_=_C2606( C492 C2606 ) C492_=_C2607( C492 C2607 ) \nC492_=_C2608( C492 C2608 ) C492_=_C2609( C492 C2609 ) C492_=_C2610( C492 C2610 ) C492_=_C2611( C492 C2611 ) C492_=_C2612( C492 C2612 ) C492_=_C2613( C492 C2613 ) \nC492_=_C2614( C492 C2614 ) C492_=_C2615( C492 C2615 ) C492_=_C2616( C492 C2616 ) C492_=_C2617( C492 C2617 ) C492_=_C2618( C492 C2618 ) C505_=_C533( C505 C533 ) \nC505_=_C614( C505 C614 ) C505_=_C694( C505 C694 ) C505_=_C942( C505 C942 ) C505_=_C1065( C505 C1065 ) C505_=_C1251( C505 C1251 ) C505_=_C1702( C505 C1702 ) \nC505_=_C1965( C505 C1965 ) C505_=_C2505( C505 C2505 ) C505_=_C2614( C505 C2614 ) C505_=_C2875( C505 C2875 ) C505_=_C2973( C505 C2973 ) C505_=_C3136( C505 C3136 ) \nC505_=_C3161( C505 C3161 ) C505_=_C3182( C505 C3182 ) C505_=_C3224( C505 C3224 ) C505_=_C3234( C505 C3234 ) C505_=_C3427( C505 C3427 ) C505_=_C3805( C505 C3805 ) \nC505_=_C3836( C505 C3836 ) C505_=_C3944( C505 C3944 ) C505_=_C3965( C505 C3965 ) C505_=_C4005( C505 C4005 ) C505_=_C4035( C505 C4035 ) C505_=_C4055( C505 C4055 ) \nC505_=_C4068( C505 C4068 ) C505_=_C4069( C505 C4069 ) C533_=_C614( C533 C614 ) C533_=_C694( C533 C694 ) C533_=_C942( C533 C942 ) C533_=_C1065( C533 C1065 ) \nC533_=_C1251( C533 C1251 ) C533_=_C1702( C533 C1702 ) C533_=_C1965( C533 C1965 ) C533_=_C2505( C533 C2505 ) C533_=_C2614( C533 C2614 ) C533_=_C2875( C533 C2875 ) \nC533_=_C2973( C533 C2973 ) C533_=_C3136( C533 C3136 ) C533_=_C3161( C533 C3161 ) C533_=_C3182( C533 C3182 ) C533_=_C3224( C533 C3224 ) C533_=_C3234( C533 C3234 ) \nC533_=_C3427( C533 C3427 ) C533_=_C3805( C533 C3805 ) C533_=_C3836( C533 C3836 ) C533_=_C3944( C533 C3944 ) C533_=_C3965( C533 C3965 ) C533_=_C4005( C533 C4005 ) \nC533_=_C4035( C533 C4035 ) C533_=_C4055( C533 C4055 ) C533_=_C4068( C533 C4068 ) C533_=_C4069( C533 C4069 ) C600_=_C614( C600 C614 ) C600_=_C976( C600 C976 ) \nC600_=_C1121( C600 C1121 ) C600_=_C1237( C600 C1237 ) C600_=_C1467( C600 C1467 ) C600_=_C1486( C600 C1486 ) C600_=_C1638( C600 C1638 ) C600_=_C1952( C600 C1952 ) \nC600_=_C2604( C600 C2604 ) C600_=_C2605( C600 C2605 ) C600_=_C2606( C600 C2606 ) C600_=_C2607( C600 C2607 ) C600_=_C2608( C600 C2608 ) C600_=_C2609( C600 C2609 ) \nC600_=_C2610( C600 C2610 ) C600_=_C2611( C600 C2611 ) C600_=_C2612( C600 C2612 ) C600_=_C2613( C600 C2613 ) C600_=_C2614( C600 C2614 ) C600_=_C2615( C600 C2615 ) \nC600_=_C2616( C600 C2616 ) C600_=_C2617( C600 C2617 ) C600_=_C2618( C600 C2618 ) C614_=_C694( C614 C694 ) C614_=_C942( C614 C942 ) C614_=_C1065( C614 C1065 ) \nC614_=_C1251( C614 C1251 ) C614_=_C1702( C614 C1702 ) C614_=_C1965( C614 C1965 ) C614_=_C2505( C614 C2505 ) C614_=_C2614( C614 C2614 ) C614_=_C2875( C614 C2875 ) \nC614_=_C2973( C614 C2973 ) C614_=_C3136( C614 C3136 ) C614_=_C3161( C614 C3161 ) C614_=_C3182( C614 C3182 ) C614_=_C3224( C614 C3224 ) C614_=_C3234( C614 C3234 ) \nC614_=_C3427( C614 C3427 ) C614_=_C3805( C614 C3805 ) C614_=_C3836( C614 C3836 ) C614_=_C3944( C614 C3944 ) C614_=_C3965( C614 C3965 ) C614_=_C4005( C614 C4005 ) \nC614_=_C4035( C614 C4035 ) C614_=_C4055( C614 C4055 ) C614_=_C4068( C614 C4068 ) C614_=_C4069( C614 C4069 ) C694_=_C942( C694 C942 ) C694_=_C1065( C694 C1065 ) \nC694_=_C1251( C694 C1251 ) C694_=_C1702( C694 C1702 ) C694_=_C1965( C694 C1965 ) C694_=_C2505( C694 C2505 ) C694_=_C2614( C694 C2614 ) C694_=_C2875( C694 C2875 ) \nC694_=_C2973( C694 C2973 ) C694_=_C3136( C694 C3136 ) C694_=_C3161( C694 C3161 ) C694_=_C3182( C694 C3182 ) C694_=_C3224( C694 C3224 ) C694_=_C3234( C694 C3234 ) \nC694_=_C3427( C694 C3427 ) C694_=_C3805( C694 C3805 ) C694_=_C3836( C694 C3836 ) C694_=_C3944( C694 C3944 ) C694_=_C3965( C694 C3965 ) C694_=_C4005( C694 C4005 ) \nC694_=_C4035( C694 C4035 ) C694_=_C4055( C694 C4055 ) C694_=_C4068( C694 C4068 ) C694_=_C4069( C694 C4069 ) C942_=_C1065( C942 C1065 ) C942_=_C1251( C942 C1251 ) \nC942_=_C1702( C942 C1702 ) C942_=_C1965( C942 C1965 ) C942_=_C2505( C942 C2505 ) C942_=_C2614( C942 C2614 ) C942_=_C2875( C942 C2875 ) C942_=_C2973( C942 C2973 ) \nC942_=_C3136( C942 C3136 ) C942_=_C3161( C942 C3161 ) C942_=_C3182( C942 C3182 ) C942_=_C3224( C942 C3224 ) C942_=_C3234( C942 C3234 ) C942_=_C3427( C942 C3427 ) \nC942_=_C3805( C942 C3805 ) C942_=_C3836( C942 C3836 ) C942_=_C3944( C942 C3944 ) C942_=_C3965( C942 C3965 ) C942_=_C4005( C942 C4005 ) C942_=_C4035( C942 C4035 ) \nC942_=_C4055( C942 C4055 ) C942_=_C4068( C942 C4068 ) C942_=_C4069( C942 C4069 ) C976_=_C1121( C976 C1121 ) C976_=_C1237( C976 C1237 ) C976_=_C1467( C976 C1467 ) \nC976_=_C1486( C976 C1486 ) C976_=_C1638( C976 C1638 ) C976_=_C1952( C976 C1952 ) C976_=_C2604( C976 C2604 ) C976_=_C2605( C976 C2605 ) C976_=_C2606( C976 C2606 ) \nC976_=_C2607( C976 C2607 ) C976_=_C2608( C976 C2608 ) C976_=_C2609( C976 C2609 ) C976_=_C2610( C976 C2610 ) C976_=_C2611( C976 C2611 ) C976_=_C2612( C976 C2612 ) \nC976_=_C2613( C976 C2613 ) C976_=_C2614( C976 C2614 ) C976_=_C2615( C976 C2615 ) C976_=_C2616( C976 C2616 ) C976_=_C2617( C976 C2617 ) C976_=_C2618( C976 C2618 ) \nC1065_=_C1251( C1065 C1251 ) C1065_=_C1702( C1065 C1702 ) C1065_=_C1965( C1065 C1965 ) C1065_=_C2505( C1065 C2505 ) C1065_=_C2614( C1065 C2614 ) C1065_=_C2875( C1065 C2875 ) \nC1065_=_C2973( C1065 C2973 ) C1065_=_C3136( C1065 C3136 ) C1065_=_C3161( C1065 C3161 ) C1065_=_C3182( C1065 C3182 ) C1065_=_C3224( C1065 C3224 ) C1065_=_C3234( C1065 C3234 ) \nC1065_=_C3427( C1065 C3427 ) C1065_=_C3805( C1065 C3805 ) C1065_=_C3836( C1065 C3836 ) C1065_=_C3944( C1065 C3944 ) C1065_=_C3965( C1065 C3965 ) C1065_=_C4005( C1065 C4005 ) \nC1065_=_C4035( C1065 C4035 ) C1065_=_C4055( C1065 C4055 ) C1065_=_C4068( C1065 C4068 ) C1065_=_C4069( C1065 C4069 ) C1121_=_C1237( C1121 C1237 ) C1121_=_C1467( C1121 C1467 ) \nC1121_=_C1486( C1121 C1486 ) C1121_=_C1638( C1121 C1638 ) C1121_=_C1952( C1121 C1952 ) C1121_=_C2604( C1121 C2604 ) C1121_=_C2605( C1121 C2605 ) C1121_=_C2606( C1121 C2606 ) \nC1121_=_C2607( C1121 C2607 ) C1121_=_C2608( C1121 C2608 ) C1121_=_C2609( C1121 C2609 ) C1121_=_C2610( C1121 C2610 ) C1121_=_C2611( C1121 C2611 ) C1121_=_C2612( C1121 C2612 ) \nC1121_=_C2613( C1121 C2613 ) C1121_=_C2614( C1121 C2614 ) C1121_=_C2615( C1121 C2615 ) C1121_=_C2616( C1121 C2616 ) C1121_=_C2617( C1121 C2617 ) C1121_=_C2618( C1121 C2618 ) \nC1237_=_C1251(</w:t>
      </w:r>
    </w:p>
    <w:p>
      <w:pPr>
        <w:pStyle w:val="PreformattedText"/>
        <w:bidi w:val="0"/>
        <w:spacing w:before="0" w:after="0"/>
        <w:jc w:val="left"/>
        <w:rPr/>
      </w:pPr>
      <w:r>
        <w:rPr/>
        <w:t xml:space="preserve"> </w:t>
      </w:r>
      <w:r>
        <w:rPr/>
        <w:t>C1237 C1251 ) C1237_=_C1467( C1237 C1467 ) C1237_=_C1486( C1237 C1486 ) C1237_=_C1638( C1237 C1638 ) C1237_=_C1952( C1237 C1952 ) C1237_=_C2604( C1237 C2604 ) \nC1237_=_C2605( C1237 C2605 ) C1237_=_C2606( C1237 C2606 ) C1237_=_C2607( C1237 C2607 ) C1237_=_C2608( C1237 C2608 ) C1237_=_C2609( C1237 C2609 ) C1237_=_C2610( C1237 C2610 ) \nC1237_=_C2611( C1237 C2611 ) C1237_=_C2612( C1237 C2612 ) C1237_=_C2613( C1237 C2613 ) C1237_=_C2614( C1237 C2614 ) C1237_=_C2615( C1237 C2615 ) C1237_=_C2616( C1237 C2616 ) \nC1237_=_C2617( C1237 C2617 ) C1237_=_C2618( C1237 C2618 ) C1251_=_C1702( C1251 C1702 ) C1251_=_C1965( C1251 C1965 ) C1251_=_C2505( C1251 C2505 ) C1251_=_C2614( C1251 C2614 ) \nC1251_=_C2875( C1251 C2875 ) C1251_=_C2973( C1251 C2973 ) C1251_=_C3136( C1251 C3136 ) C1251_=_C3161( C1251 C3161 ) C1251_=_C3182( C1251 C3182 ) C1251_=_C3224( C1251 C3224 ) \nC1251_=_C3234( C1251 C3234 ) C1251_=_C3427( C1251 C3427 ) C1251_=_C3805( C1251 C3805 ) C1251_=_C3836( C1251 C3836 ) C1251_=_C3944( C1251 C3944 ) C1251_=_C3965( C1251 C3965 ) \nC1251_=_C4005( C1251 C4005 ) C1251_=_C4035( C1251 C4035 ) C1251_=_C4055( C1251 C4055 ) C1251_=_C4068( C1251 C4068 ) C1251_=_C4069( C1251 C4069 ) C1467_=_C1486( C1467 C1486 ) \nC1467_=_C1638( C1467 C1638 ) C1467_=_C1952( C1467 C1952 ) C1467_=_C2604( C1467 C2604 ) C1467_=_C2605( C1467 C2605 ) C1467_=_C2606( C1467 C2606 ) C1467_=_C2607( C1467 C2607 ) \nC1467_=_C2608( C1467 C2608 ) C1467_=_C2609( C1467 C2609 ) C1467_=_C2610( C1467 C2610 ) C1467_=_C2611( C1467 C2611 ) C1467_=_C2612( C1467 C2612 ) C1467_=_C2613( C1467 C2613 ) \nC1467_=_C2614( C1467 C2614 ) C1467_=_C2615( C1467 C2615 ) C1467_=_C2616( C1467 C2616 ) C1467_=_C2617( C1467 C2617 ) C1467_=_C2618( C1467 C2618 ) C1486_=_C1638( C1486 C1638 ) \nC1486_=_C1952( C1486 C1952 ) C1486_=_C2604( C1486 C2604 ) C1486_=_C2605( C1486 C2605 ) C1486_=_C2606( C1486 C2606 ) C1486_=_C2607( C1486 C2607 ) C1486_=_C2608( C1486 C2608 ) \nC1486_=_C2609( C1486 C2609 ) C1486_=_C2610( C1486 C2610 ) C1486_=_C2611( C1486 C2611 ) C1486_=_C2612( C1486 C2612 ) C1486_=_C2613( C1486 C2613 ) C1486_=_C2614( C1486 C2614 ) \nC1486_=_C2615( C1486 C2615 ) C1486_=_C2616( C1486 C2616 ) C1486_=_C2617( C1486 C2617 ) C1486_=_C2618( C1486 C2618 ) C1638_=_C1952( C1638 C1952 ) C1638_=_C2604( C1638 C2604 ) \nC1638_=_C2605( C1638 C2605 ) C1638_=_C2606( C1638 C2606 ) C1638_=_C2607( C1638 C2607 ) C1638_=_C2608( C1638 C2608 ) C1638_=_C2609( C1638 C2609 ) C1638_=_C2610( C1638 C2610 ) \nC1638_=_C2611( C1638 C2611 ) C1638_=_C2612( C1638 C2612 ) C1638_=_C2613( C1638 C2613 ) C1638_=_C2614( C1638 C2614 ) C1638_=_C2615( C1638 C2615 ) C1638_=_C2616( C1638 C2616 ) \nC1638_=_C2617( C1638 C2617 ) C1638_=_C2618( C1638 C2618 ) C1702_=_C1965( C1702 C1965 ) C1702_=_C2505( C1702 C2505 ) C1702_=_C2614( C1702 C2614 ) C1702_=_C2875( C1702 C2875 ) \nC1702_=_C2973( C1702 C2973 ) C1702_=_C3136( C1702 C3136 ) C1702_=_C3161( C1702 C3161 ) C1702_=_C3182( C1702 C3182 ) C1702_=_C3224( C1702 C3224 ) C1702_=_C3234( C1702 C3234 ) \nC1702_=_C3427( C1702 C3427 ) C1702_=_C3805( C1702 C3805 ) C1702_=_C3836( C1702 C3836 ) C1702_=_C3944( C1702 C3944 ) C1702_=_C3965( C1702 C3965 ) C1702_=_C4005( C1702 C4005 ) \nC1702_=_C4035( C1702 C4035 ) C1702_=_C4055( C1702 C4055 ) C1702_=_C4068( C1702 C4068 ) C1702_=_C4069( C1702 C4069 ) C1952_=_C1965( C1952 C1965 ) C1952_=_C2604( C1952 C2604 ) \nC1952_=_C2605( C1952 C2605 ) C1952_=_C2606( C1952 C2606 ) C1952_=_C2607( C1952 C2607 ) C1952_=_C2608( C1952 C2608 ) C1952_=_C2609( C1952 C2609 ) C1952_=_C2610( C1952 C2610 ) \nC1952_=_C2611( C1952 C2611 ) C1952_=_C2612( C1952 C2612 ) C1952_=_C2613( C1952 C2613 ) C1952_=_C2614( C1952 C2614 ) C1952_=_C2615( C1952 C2615 ) C1952_=_C2616( C1952 C2616 ) \nC1952_=_C2617( C1952 C2617 ) C1952_=_C2618( C1952 C2618 ) C1965_=_C2505( C1965 C2505 ) C1965_=_C2614( C1965 C2614 ) C1965_=_C2875( C1965 C2875 ) C1965_=_C2973( C1965 C2973 ) \nC1965_=_C3136( C1965 C3136 ) C1965_=_C3161( C1965 C3161 ) C1965_=_C3182( C1965 C3182 ) C1965_=_C3224( C1965 C3224 ) C1965_=_C3234( C1965 C3234 ) C1965_=_C3427( C1965 C3427 ) \nC1965_=_C3805( C1965 C3805 ) C1965_=_C3836( C1965 C3836 ) C1965_=_C3944( C1965 C3944 ) C1965_=_C3965( C1965 C3965 ) C1965_=_C4005( C1965 C4005 ) C1965_=_C4035( C1965 C4035 ) \nC1965_=_C4055( C1965 C4055 ) C1965_=_C4068( C1965 C4068 ) C1965_=_C4069( C1965 C4069 ) C2505_=_C2614( C2505 C2614 ) C2505_=_C2875( C2505 C2875 ) C2505_=_C2973( C2505 C2973 ) \nC2505_=_C3136( C2505 C3136 ) C2505_=_C3161( C2505 C3161 ) C2505_=_C3182( C2505 C3182 ) C2505_=_C3224( C2505 C3224 ) C2505_=_C3234( C2505 C3234 ) C2505_=_C3427( C2505 C3427 ) \nC2505_=_C3805( C2505 C3805 ) C2505_=_C3836( C2505 C3836 ) C2505_=_C3944( C2505 C3944 ) C2505_=_C3965( C2505 C3965 ) C2505_=_C4005( C2505 C4005 ) C2505_=_C4035( C2505 C4035 ) \nC2505_=_C4055( C2505 C4055 ) C2505_=_C4068( C2505 C4068 ) C2505_=_C4069( C2505 C4069 ) C2604_=_C2605( C2604 C2605 ) C2604_=_C2606( C2604 C2606 ) C2604_=_C2607( C2604 C2607 ) \nC2604_=_C2608( C2604 C2608 ) C2604_=_C2609( C2604 C2609 ) C2604_=_C2610( C2604 C2610 ) C2604_=_C2611( C2604 C2611 ) C2604_=_C2612( C2604 C2612 ) C2604_=_C2613( C2604 C2613 ) \nC2604_=_C2614( C2604 C2614 ) C2604_=_C2615( C2604 C2615 ) C2604_=_C2616( C2604 C2616 ) C2604_=_C2617( C2604 C2617 ) C2604_=_C2618( C2604 C2618 ) C2604_=_C2875( C2604 C2875 ) \nC2605_=_C2606( C2605 C2606 ) C2605_=_C2607( C2605 C2607 ) C2605_=_C2608( C2605 C2608 ) C2605_=_C2609( C2605 C2609 ) C2605_=_C2610( C2605 C2610 ) C2605_=_C2611( C2605 C2611 ) \nC2605_=_C2612( C2605 C2612 ) C2605_=_C2613( C2605 C2613 ) C2605_=_C2614( C2605 C2614 ) C2605_=_C2615( C2605 C2615 ) C2605_=_C2616( C2605 C2616 ) C2605_=_C2617( C2605 C2617 ) \nC2605_=_C2618( C2605 C2618 ) C2605_=_C3161( C2605 C3161 ) C2606_=_C2607( C2606 C2607 ) C2606_=_C2608( C2606 C2608 ) C2606_=_C2609( C2606 C2609 ) C2606_=_C2610( C2606 C2610 ) \nC2606_=_C2611( C2606 C2611 ) C2606_=_C2612( C2606 C2612 ) C2606_=_C2613( C2606 C2613 ) C2606_=_C2614( C2606 C2614 ) C2606_=_C2615( C2606 C2615 ) C2606_=_C2616( C2606 C2616 ) \nC2606_=_C2617( C2606 C2617 ) C2606_=_C2618( C2606 C2618 ) C2606_=_C3182( C2606 C3182 ) C2607_=_C2608( C2607 C2608 ) C2607_=_C2609( C2607 C2609 ) C2607_=_C2610( C2607 C2610 ) \nC2607_=_C2611( C2607 C2611 ) C2607_=_C2612( C2607 C2612 ) C2607_=_C2613( C2607 C2613 ) C2607_=_C2614( C2607 C2614 ) C2607_=_C2615( C2607 C2615 ) C2607_=_C2616( C2607 C2616 ) \nC2607_=_C2617( C2607 C2617 ) C2607_=_C2618( C2607 C2618 ) C2608_=_C2609( C2608 C2609 ) C2608_=_C2610( C2608 C2610 ) C2608_=_C2611( C2608 C2611 ) C2608_=_C2612( C2608 C2612 ) \nC2608_=_C2613( C2608 C2613 ) C2608_=_C2614( C2608 C2614 ) C2608_=_C2615( C2608 C2615 ) C2608_=_C2616( C2608 C2616 ) C2608_=_C2617( C2608 C2617 ) C2608_=_C2618( C2608 C2618 ) \nC2608_=_C3836( C2608 C3836 ) C2609_=_C2610( C2609 C2610 ) C2609_=_C2611( C2609 C2611 ) C2609_=_C2612( C2609 C2612 ) C2609_=_C2613( C2609 C2613 ) C2609_=_C2614( C2609 C2614 ) \nC2609_=_C2615( C2609 C2615 ) C2609_=_C2616( C2609 C2616 ) C2609_=_C2617( C2609 C2617 ) C2609_=_C2618( C2609 C2618 ) C2610_=_C2611( C2610 C2611 ) C2610_=_C2612( C2610 C2612 ) \nC2610_=_C2613( C2610 C2613 ) C2610_=_C2614( C2610 C2614 ) C2610_=_C2615( C2610 C2615 ) C2610_=_C2616( C2610 C2616 ) C2610_=_C2617( C2610 C2617 ) C2610_=_C2618( C2610 C2618 ) \nC2611_=_C2612( C2611 C2612 ) C2611_=_C2613( C2611 C2613 ) C2611_=_C2614( C2611 C2614 ) C2611_=_C2615( C2611 C2615 ) C2611_=_C2616( C2611 C2616 ) C2611_=_C2617( C2611 C2617 ) \nC2611_=_C2618( C2611 C2618 ) C2611_=_C4005( C2611 C4005 ) C2612_=_C2613( C2612 C2613 ) C2612_=_C2614( C2612 C2614 ) C2612_=_C2615( C2612 C2615 ) C2612_=_C2616( C2612 C2616 ) \nC2612_=_C2617( C2612 C2617 ) C2612_=_C2618( C2612 C2618 ) C2613_=_C2614( C2613 C2614 ) C2613_=_C2615( C2613 C2615 ) C2613_=_C2616( C2613 C2616 ) C2613_=_C2617( C2613 C2617 ) \nC2613_=_C2618( C2613 C2618 ) C2613_=_C4055( C2613 C4055 ) C2614_=_C2615( C2614 C2615 ) C2614_=_C2616( C2614 C2616 ) C2614_=_C2617( C2614 C2617 ) C2614_=_C2618( C2614 C2618 ) \nC2614_=_C2875( C2614 C2875 ) C2614_=_C2973( C2614 C2973 ) C2614_=_C3136( C2614 C3136 ) C2614_=_C3161( C2614 C3161 ) C2614_=_C3182( C2614 C3182 ) C2614_=_C3224( C2614 C3224 ) \nC2614_=_C3234( C2614 C3234 ) C2614_=_C3427( C2614 C3427 ) C2614_=_C3805( C2614 C3805 ) C2614_=_C3836( C2614 C3836 ) C2614_=_C3944( C2614 C3944 ) C2614_=_C3965( C2614 C3965 ) \nC2614_=_C4005( C2614 C4005 ) C2614_=_C4035( C2614 C4035 ) C2614_=_C4055( C2614 C4055 ) C2614_=_C4068( C2614 C4068 ) C2614_=_C4069( C2614 C4069 ) C2615_=_C2616( C2615 C2616 ) \nC2615_=_C2617( C2615 C2617 ) C2615_=_C2618( C2615 C2618 ) C2616_=_C2617( C2616 C2617 ) C2616_=_C2618( C2616 C2618 ) C2616_=_C4068( C2616 C4068 ) C2617_=_C2618( C2617 C2618 ) \nC2618_=_C4069( C2618 C4069 ) C2875_=_C2973( C2875 C2973 ) C2875_=_C3136( C2875 C3136 ) C2875_=_C3161( C2875 C3161 ) C2875_=_C3182( C2875 C3182 ) C2875_=_C3224( C2875 C3224 ) \nC2875_=_C3234( C2875 C3234 ) C2875_=_C3427( C2875 C3427 ) C2875_=_C3805( C2875 C3805 ) C2875_=_C3836( C2875 C3836 ) C2875_=_C3944( C2875 C3944 ) C2875_=_C3965( C2875 C3965 ) \nC2875_=_C4005( C2875 C4005 ) C2875_=_C4035( C2875 C4035 ) C2875_=_C4055( C2875 C4055 ) C2875_=_C4068( C2875 C4068 ) C2875_=_C4069( C2875 C4069 ) C2973_=_C3136( C2973 C3136 ) \nC2973_=_C3161( C2973 C3161 ) C2973_=_C3182( C2973 C3182 ) C2973_=_C3224( C2973 C3224 ) C2973_=_C3234( C2973 C3234 ) C2973_=_C3427( C2973 C3427 ) C2973_=_C3805( C2973 C3805 ) \nC2973_=_C3836( C2973 C3836 ) C2973_=_C3944( C2973 C3944 ) C2973_=_C3965( C2973 C3965 ) C2973_=_C4005( C2973 C4005 ) C2973_=_C4035( C2973 C4035 ) C2973_=_C4055( C2973 C4055 ) \nC2973_=_C4068( C2973 C4068 ) C2973_=_C4069( C2973 C4069 ) C3136_=_C3161( C3136 C3161 ) C3136_=_C3182( C3136 C3182 ) C3136_=_C3224( C3136 C3224 ) C3136_=_C3234( C3136 C3234 ) \nC3136_=_C3427( C3136 C3427 ) C3136_=_C3805( C3136 C3805 ) C3136_=_C3836( C3136 C3836 ) C3136_=_C3944( C3136 C3944 ) C3136_=_C3965( C3136 C3965 ) C3136_=_C4005( C3136 C4005 ) \nC3136_=_C4035( C3136 C4035 ) C3136_=_C4055( C3136 C4055 ) C3136_=_C4068(</w:t>
      </w:r>
    </w:p>
    <w:p>
      <w:pPr>
        <w:pStyle w:val="PreformattedText"/>
        <w:bidi w:val="0"/>
        <w:spacing w:before="0" w:after="0"/>
        <w:jc w:val="left"/>
        <w:rPr/>
      </w:pPr>
      <w:r>
        <w:rPr/>
        <w:t xml:space="preserve"> </w:t>
      </w:r>
      <w:r>
        <w:rPr/>
        <w:t>C3136 C4068 ) C3136_=_C4069( C3136 C4069 ) C3161_=_C3182( C3161 C3182 ) C3161_=_C3224( C3161 C3224 ) \nC3161_=_C3234( C3161 C3234 ) C3161_=_C3427( C3161 C3427 ) C3161_=_C3805( C3161 C3805 ) C3161_=_C3836( C3161 C3836 ) C3161_=_C3944( C3161 C3944 ) C3161_=_C3965( C3161 C3965 ) \nC3161_=_C4005( C3161 C4005 ) C3161_=_C4035( C3161 C4035 ) C3161_=_C4055( C3161 C4055 ) C3161_=_C4068( C3161 C4068 ) C3161_=_C4069( C3161 C4069 ) C3182_=_C3224( C3182 C3224 ) \nC3182_=_C3234( C3182 C3234 ) C3182_=_C3427( C3182 C3427 ) C3182_=_C3805( C3182 C3805 ) C3182_=_C3836( C3182 C3836 ) C3182_=_C3944( C3182 C3944 ) C3182_=_C3965( C3182 C3965 ) \nC3182_=_C4005( C3182 C4005 ) C3182_=_C4035( C3182 C4035 ) C3182_=_C4055( C3182 C4055 ) C3182_=_C4068( C3182 C4068 ) C3182_=_C4069( C3182 C4069 ) C3224_=_C3234( C3224 C3234 ) \nC3224_=_C3427( C3224 C3427 ) C3224_=_C3805( C3224 C3805 ) C3224_=_C3836( C3224 C3836 ) C3224_=_C3944( C3224 C3944 ) C3224_=_C3965( C3224 C3965 ) C3224_=_C4005( C3224 C4005 ) \nC3224_=_C4035( C3224 C4035 ) C3224_=_C4055( C3224 C4055 ) C3224_=_C4068( C3224 C4068 ) C3224_=_C4069( C3224 C4069 ) C3234_=_C3427( C3234 C3427 ) C3234_=_C3805( C3234 C3805 ) \nC3234_=_C3836( C3234 C3836 ) C3234_=_C3944( C3234 C3944 ) C3234_=_C3965( C3234 C3965 ) C3234_=_C4005( C3234 C4005 ) C3234_=_C4035( C3234 C4035 ) C3234_=_C4055( C3234 C4055 ) \nC3234_=_C4068( C3234 C4068 ) C3234_=_C4069( C3234 C4069 ) C3427_=_C3805( C3427 C3805 ) C3427_=_C3836( C3427 C3836 ) C3427_=_C3944( C3427 C3944 ) C3427_=_C3965( C3427 C3965 ) \nC3427_=_C4005( C3427 C4005 ) C3427_=_C4035( C3427 C4035 ) C3427_=_C4055( C3427 C4055 ) C3427_=_C4068( C3427 C4068 ) C3427_=_C4069( C3427 C4069 ) C3805_=_C3836( C3805 C3836 ) \nC3805_=_C3944( C3805 C3944 ) C3805_=_C3965( C3805 C3965 ) C3805_=_C4005( C3805 C4005 ) C3805_=_C4035( C3805 C4035 ) C3805_=_C4055( C3805 C4055 ) C3805_=_C4068( C3805 C4068 ) \nC3805_=_C4069( C3805 C4069 ) C3836_=_C3944( C3836 C3944 ) C3836_=_C3965( C3836 C3965 ) C3836_=_C4005( C3836 C4005 ) C3836_=_C4035( C3836 C4035 ) C3836_=_C4055( C3836 C4055 ) \nC3836_=_C4068( C3836 C4068 ) C3836_=_C4069( C3836 C4069 ) C3944_=_C3965( C3944 C3965 ) C3944_=_C4005( C3944 C4005 ) C3944_=_C4035( C3944 C4035 ) C3944_=_C4055( C3944 C4055 ) \nC3944_=_C4068( C3944 C4068 ) C3944_=_C4069( C3944 C4069 ) C3965_=_C4005( C3965 C4005 ) C3965_=_C4035( C3965 C4035 ) C3965_=_C4055( C3965 C4055 ) C3965_=_C4068( C3965 C4068 ) \nC3965_=_C4069( C3965 C4069 ) C4005_=_C4035( C4005 C4035 ) C4005_=_C4055( C4005 C4055 ) C4005_=_C4068( C4005 C4068 ) C4005_=_C4069( C4005 C4069 ) C4035_=_C4055( C4035 C4055 ) \nC4035_=_C4068( C4035 C4068 ) C4035_=_C4069( C4035 C4069 ) C4055_=_C4068( C4055 C4068 ) C4055_=_C4069( C4055 C4069 ) C4068_=_C4069( C4068 C4069 ) "];246-&gt;352[label="55: C128 C151 C192 C331 C408 \nC492 C505 C533 C600 C614 C694 \nC942 C976 C1065 C1121 C1237 C1251 \nC1467 C1486 C1638 C1702 C1952 C1965 \nC2505 C2604 C2605 C2606 C2607 C2608 \nC2609 C2610 C2611 C2612 C2613 C2615 \nC2616 C2617 C2618 C2875 C2973 C3136 \nC3161 C3182 C3224 C3234 C3427 C3805 \nC3836 C3944 C3965 C4005 C4035 C4055 \nC4068 C4069 \n741: C128_=_C151 ,C128_=_C192 ,C128_=_C331 ,C128_=_C408 ,C128_=_C492 ,\nC128_=_C600 ,C128_=_C976 ,C128_=_C1121 ,C128_=_C1237 ,C128_=_C1467 ,C128_=_C1486 ,\nC128_=_C1638 ,C128_=_C1952 ,C128_=_C2604 ,C128_=_C2605 ,C128_=_C2606 ,C128_=_C2607 ,\nC128_=_C2608 ,C128_=_C2609 ,C128_=_C2610 ,C128_=_C2611 ,C128_=_C2612 ,C128_=_C2613 ,\nC128_=_C2615 ,C128_=_C2616 ,C128_=_C2617 ,C128_=_C2618 ,C151_=_C192 ,C151_=_C331 ,\nC151_=_C408 ,C151_=_C492 ,C151_=_C600 ,C151_=_C976 ,C151_=_C1121 ,C151_=_C1237 ,\nC151_=_C1467 ,C151_=_C1486 ,C151_=_C1638 ,C151_=_C1952 ,C151_=_C2604 ,C151_=_C2605 ,\nC151_=_C2606 ,C151_=_C2607 ,C151_=_C2608 ,C151_=_C2609 ,C151_=_C2610 ,C151_=_C2611 ,\nC151_=_C2612 ,C151_=_C2613 ,C151_=_C2615 ,C151_=_C2616 ,C151_=_C2617 ,C151_=_C2618 ,\nC192_=_C331 ,C192_=_C408 ,C192_=_C492 ,C192_=_C600 ,C192_=_C976 ,C192_=_C1121 ,\nC192_=_C1237 ,C192_=_C1467 ,C192_=_C1486 ,C192_=_C1638 ,C192_=_C1952 ,C192_=_C2604 ,\nC192_=_C2605 ,C192_=_C2606 ,C192_=_C2607 ,C192_=_C2608 ,C192_=_C2609 ,C192_=_C2610 ,\nC192_=_C2611 ,C192_=_C2612 ,C192_=_C2613 ,C192_=_C2615 ,C192_=_C2616 ,C192_=_C2617 ,\nC192_=_C2618 ,C331_=_C408 ,C331_=_C492 ,C331_=_C600 ,C331_=_C976 ,C331_=_C1121 ,\nC331_=_C1237 ,C331_=_C1467 ,C331_=_C1486 ,C331_=_C1638 ,C331_=_C1952 ,C331_=_C2604 ,\nC331_=_C2605 ,C331_=_C2606 ,C331_=_C2607 ,C331_=_C2608 ,C331_=_C2609 ,C331_=_C2610 ,\nC331_=_C2611 ,C331_=_C2612 ,C331_=_C2613 ,C331_=_C2615 ,C331_=_C2616 ,C331_=_C2617 ,\nC331_=_C2618 ,C408_=_C492 ,C408_=_C600 ,C408_=_C976 ,C408_=_C1121 ,C408_=_C1237 ,\nC408_=_C1467 ,C408_=_C1486 ,C408_=_C1638 ,C408_=_C1952 ,C408_=_C2604 ,C408_=_C2605 ,\nC408_=_C2606 ,C408_=_C2607 ,C408_=_C2608 ,C408_=_C2609 ,C408_=_C2610 ,C408_=_C2611 ,\nC408_=_C2612 ,C408_=_C2613 ,C408_=_C2615 ,C408_=_C2616 ,C408_=_C2617 ,C408_=_C2618 ,\nC492_=_C505 ,C492_=_C600 ,C492_=_C976 ,C492_=_C1121 ,C492_=_C1237 ,C492_=_C1467 ,\nC492_=_C1486 ,C492_=_C1638 ,C492_=_C1952 ,C492_=_C2604 ,C492_=_C2605 ,C492_=_C2606 ,\nC492_=_C2607 ,C492_=_C2608 ,C492_=_C2609 ,C492_=_C2610 ,C492_=_C2611 ,C492_=_C2612 ,\nC492_=_C2613 ,C492_=_C2615 ,C492_=_C2616 ,C492_=_C2617 ,C492_=_C2618 ,C505_=_C533 ,\nC505_=_C614 ,C505_=_C694 ,C505_=_C942 ,C505_=_C1065 ,C505_=_C1251 ,C505_=_C1702 ,\nC505_=_C1965 ,C505_=_C2505 ,C505_=_C2875 ,C505_=_C2973 ,C505_=_C3136 ,C505_=_C3161 ,\nC505_=_C3182 ,C505_=_C3224 ,C505_=_C3234 ,C505_=_C3427 ,C505_=_C3805 ,C505_=_C3836 ,\nC505_=_C3944 ,C505_=_C3965 ,C505_=_C4005 ,C505_=_C4035 ,C505_=_C4055 ,C505_=_C4068 ,\nC505_=_C4069 ,C533_=_C614 ,C533_=_C694 ,C533_=_C942 ,C533_=_C1065 ,C533_=_C1251 ,\nC533_=_C1702 ,C533_=_C1965 ,C533_=_C2505 ,C533_=_C2875 ,C533_=_C2973 ,C533_=_C3136 ,\nC533_=_C3161 ,C533_=_C3182 ,C533_=_C3224 ,C533_=_C3234 ,C533_=_C3427 ,C533_=_C3805 ,\nC533_=_C3836 ,C533_=_C3944 ,C533_=_C3965 ,C533_=_C4005 ,C533_=_C4035 ,C533_=_C4055 ,\nC533_=_C4068 ,C533_=_C4069 ,C600_=_C614 ,C600_=_C976 ,C600_=_C1121 ,C600_=_C1237 ,\nC600_=_C1467 ,C600_=_C1486 ,C600_=_C1638 ,C600_=_C1952 ,C600_=_C2604 ,C600_=_C2605 ,\nC600_=_C2606 ,C600_=_C2607 ,C600_=_C2608 ,C600_=_C2609 ,C600_=_C2610 ,C600_=_C2611 ,\nC600_=_C2612 ,C600_=_C2613 ,C600_=_C2615 ,C600_=_C2616 ,C600_=_C2617 ,C600_=_C2618 ,\nC614_=_C694 ,C614_=_C942 ,C614_=_C1065 ,C614_=_C1251 ,C614_=_C1702 ,C614_=_C1965 ,\nC614_=_C2505 ,C614_=_C2875 ,C614_=_C2973 ,C614_=_C3136 ,C614_=_C3161 ,C614_=_C3182 ,\nC614_=_C3224 ,C614_=_C3234 ,C614_=_C3427 ,C614_=_C3805 ,C614_=_C3836 ,C614_=_C3944 ,\nC614_=_C3965 ,C614_=_C4005 ,C614_=_C4035 ,C614_=_C4055 ,C614_=_C4068 ,C614_=_C4069 ,\nC694_=_C942 ,C694_=_C1065 ,C694_=_C1251 ,C694_=_C1702 ,C694_=_C1965 ,C694_=_C2505 ,\nC694_=_C2875 ,C694_=_C2973 ,C694_=_C3136 ,C694_=_C3161 ,C694_=_C3182 ,C694_=_C3224 ,\nC694_=_C3234 ,C694_=_C3427 ,C694_=_C3805 ,C694_=_C3836 ,C694_=_C3944 ,C694_=_C3965 ,\nC694_=_C4005 ,C694_=_C4035 ,C694_=_C4055 ,C694_=_C4068 ,C694_=_C4069 ,C942_=_C1065 ,\nC942_=_C1251 ,C942_=_C1702 ,C942_=_C1965 ,C942_=_C2505 ,C942_=_C2875 ,C942_=_C2973 ,\nC942_=_C3136 ,C942_=_C3161 ,C942_=_C3182 ,C942_=_C3224 ,C942_=_C3234 ,C942_=_C3427 ,\nC942_=_C3805 ,C942_=_C3836 ,C942_=_C3944 ,C942_=_C3965 ,C942_=_C4005 ,C942_=_C4035 ,\nC942_=_C4055 ,C942_=_C4068 ,C942_=_C4069 ,C976_=_C1121 ,C976_=_C1237 ,C976_=_C1467 ,\nC976_=_C1486 ,C976_=_C1638 ,C976_=_C1952 ,C976_=_C2604 ,C976_=_C2605 ,C976_=_C2606 ,\nC976_=_C2607 ,C976_=_C2608 ,C976_=_C2609 ,C976_=_C2610 ,C976_=_C2611 ,C976_=_C2612 ,\nC976_=_C2613 ,C976_=_C2615 ,C976_=_C2616 ,C976_=_C2617 ,C976_=_C2618 ,C1065_=_C1251 ,\nC1065_=_C1702 ,C1065_=_C1965 ,C1065_=_C2505 ,C1065_=_C2875 ,C1065_=_C2973 ,C1065_=_C3136 ,\nC1065_=_C3161 ,C1065_=_C3182 ,C1065_=_C3224 ,C1065_=_C3234 ,C1065_=_C3427 ,C1065_=_C3805 ,\nC1065_=_C3836 ,C1065_=_C3944 ,C1065_=_C3965 ,C1065_=_C4005 ,C1065_=_C4035 ,C1065_=_C4055 ,\nC1065_=_C4068 ,C1065_=_C4069 ,C1121_=_C1237 ,C1121_=_C1467 ,C1121_=_C1486 ,C1121_=_C1638 ,\nC1121_=_C1952 ,C1121_=_C2604 ,C1121_=_C2605 ,C1121_=_C2606 ,C1121_=_C2607 ,C1121_=_C2608 ,\nC1121_=_C2609 ,C1121_=_C2610 ,C1121_=_C2611 ,C1121_=_C2612 ,C1121_=_C2613 ,C1121_=_C2615 ,\nC1121_=_C2616 ,C1121_=_C2617 ,C1121_=_C2618 ,C1237_=_C1251 ,C1237_=_C1467 ,C1237_=_C1486 ,\nC1237_=_C1638 ,C1237_=_C1952 ,C1237_=_C2604 ,C1237_=_C2605 ,C1237_=_C2606 ,C1237_=_C2607 ,\nC1237_=_C2608 ,C1237_=_C2609 ,C1237_=_C2610 ,C1237_=_C2611 ,C1237_=_C2612 ,C1237_=_C2613 ,\nC1237_=_C2615 ,C1237_=_C2616 ,C1237_=_C2617 ,C1237_=_C2618 ,C1251_=_C1702 ,C1251_=_C1965 ,\nC1251_=_C2505 ,C1251_=_C2875 ,C1251_=_C2973 ,C1251_=_C3136 ,C1251_=_C3161 ,C1251_=_C3182 ,\nC1251_=_C3224 ,C1251_=_C3234 ,C1251_=_C3427 ,C1251_=_C3805 ,C1251_=_C3836 ,C1251_=_C3944 ,\nC1251_=_C3965 ,C1251_=_C4005 ,C1251_=_C4035 ,C1251_=_C4055 ,C1251_=_C4068 ,C1251_=_C4069 ,\nC1467_=_C1486 ,C1467_=_C1638 ,C1467_=_C1952 ,C1467_=_C2604 ,C1467_=_C2605 ,C1467_=_C2606 ,\nC1467_=_C2607 ,C1467_=_C2608 ,C1467_=_C2609 ,C1467_=_C2610 ,C1467_=_C2611 ,C1467_=_C2612 ,\nC1467_=_C2613 ,C1467_=_C2615 ,C1467_=_C2616 ,C1467_=_C2617 ,C1467_=_C2618 ,C1486_=_C1638 ,\nC1486_=_C1952 ,C1486_=_C2604 ,C1486_=_C2605 ,C1486_=_C2606 ,C1486_=_C2607 ,C1486_=_C2608 ,\nC1486_=_C2609 ,C1486_=_C2610 ,C1486_=_C2611 ,C1486_=_C2612 ,C1486_=_C2613 ,C1486_=_C2615 ,\nC1486_=_C2616 ,C1486_=_C2617 ,C1486_=_C2618 ,C1638_=_C1952 ,C1638_=_C2604 ,C1638_=_C2605 ,\nC1638_=_C2606 ,C1638_=_C2607 ,C1638_=_C2608 ,C1638_=_C2609 ,C1638_=_C2610 ,C1638_=_C2611 ,\nC1638_=_C2612 ,C1638_=_C2613 ,C1638_=_C2615 ,C1638_=_C2616 ,C1638_=_C2617 ,C1638_=_C2618 ,\nC1702_=_C1965 ,C1702_=_C2505 ,C1702_=_C2875 ,C1702_=_C2973 ,C1702_=_C3136 ,C1702_=_C3161 ,\nC1702_=_C3182 ,C1702_=_C3224 ,C1702_=_C3234 ,C1702_=_C3427 ,C1702_=_C3805 ,C1702_=_C3836 ,\nC1702_=_C3944 ,C1702_=_C3965 ,C1702_=_C4005 ,C1702_=_C4035 ,C1702_=_C4055 ,C1702_=_C4068 ,\nC1702_=_C4069 ,C1952_=_C1965 ,C1952_=_C2604 ,C1952_=_C2605 ,C1952_=_C2606 ,C1952_=_C2607 ,\nC1952_=_C2608 ,C1952_=_C2609 ,C1952_=_C2610 ,C1952_=_C2611 ,C1952_=_C2612 ,C1952_=_C2613 ,\nC1952_=_C2615</w:t>
      </w:r>
    </w:p>
    <w:p>
      <w:pPr>
        <w:pStyle w:val="PreformattedText"/>
        <w:bidi w:val="0"/>
        <w:spacing w:before="0" w:after="0"/>
        <w:jc w:val="left"/>
        <w:rPr/>
      </w:pPr>
      <w:r>
        <w:rPr/>
        <w:t xml:space="preserve"> </w:t>
      </w:r>
      <w:r>
        <w:rPr/>
        <w:t>,C1952_=_C2616 ,C1952_=_C2617 ,C1952_=_C2618 ,C1965_=_C2505 ,C1965_=_C2875 ,\nC1965_=_C2973 ,C1965_=_C3136 ,C1965_=_C3161 ,C1965_=_C3182 ,C1965_=_C3224 ,C1965_=_C3234 ,\nC1965_=_C3427 ,C1965_=_C3805 ,C1965_=_C3836 ,C1965_=_C3944 ,C1965_=_C3965 ,C1965_=_C4005 ,\nC1965_=_C4035 ,C1965_=_C4055 ,C1965_=_C4068 ,C1965_=_C4069 ,C2505_=_C2875 ,C2505_=_C2973 ,\nC2505_=_C3136 ,C2505_=_C3161 ,C2505_=_C3182 ,C2505_=_C3224 ,C2505_=_C3234 ,C2505_=_C3427 ,\nC2505_=_C3805 ,C2505_=_C3836 ,C2505_=_C3944 ,C2505_=_C3965 ,C2505_=_C4005 ,C2505_=_C4035 ,\nC2505_=_C4055 ,C2505_=_C4068 ,C2505_=_C4069 ,C2604_=_C2605 ,C2604_=_C2606 ,C2604_=_C2607 ,\nC2604_=_C2608 ,C2604_=_C2609 ,C2604_=_C2610 ,C2604_=_C2611 ,C2604_=_C2612 ,C2604_=_C2613 ,\nC2604_=_C2615 ,C2604_=_C2616 ,C2604_=_C2617 ,C2604_=_C2618 ,C2604_=_C2875 ,C2605_=_C2606 ,\nC2605_=_C2607 ,C2605_=_C2608 ,C2605_=_C2609 ,C2605_=_C2610 ,C2605_=_C2611 ,C2605_=_C2612 ,\nC2605_=_C2613 ,C2605_=_C2615 ,C2605_=_C2616 ,C2605_=_C2617 ,C2605_=_C2618 ,C2605_=_C3161 ,\nC2606_=_C2607 ,C2606_=_C2608 ,C2606_=_C2609 ,C2606_=_C2610 ,C2606_=_C2611 ,C2606_=_C2612 ,\nC2606_=_C2613 ,C2606_=_C2615 ,C2606_=_C2616 ,C2606_=_C2617 ,C2606_=_C2618 ,C2606_=_C3182 ,\nC2607_=_C2608 ,C2607_=_C2609 ,C2607_=_C2610 ,C2607_=_C2611 ,C2607_=_C2612 ,C2607_=_C2613 ,\nC2607_=_C2615 ,C2607_=_C2616 ,C2607_=_C2617 ,C2607_=_C2618 ,C2608_=_C2609 ,C2608_=_C2610 ,\nC2608_=_C2611 ,C2608_=_C2612 ,C2608_=_C2613 ,C2608_=_C2615 ,C2608_=_C2616 ,C2608_=_C2617 ,\nC2608_=_C2618 ,C2608_=_C3836 ,C2609_=_C2610 ,C2609_=_C2611 ,C2609_=_C2612 ,C2609_=_C2613 ,\nC2609_=_C2615 ,C2609_=_C2616 ,C2609_=_C2617 ,C2609_=_C2618 ,C2610_=_C2611 ,C2610_=_C2612 ,\nC2610_=_C2613 ,C2610_=_C2615 ,C2610_=_C2616 ,C2610_=_C2617 ,C2610_=_C2618 ,C2611_=_C2612 ,\nC2611_=_C2613 ,C2611_=_C2615 ,C2611_=_C2616 ,C2611_=_C2617 ,C2611_=_C2618 ,C2611_=_C4005 ,\nC2612_=_C2613 ,C2612_=_C2615 ,C2612_=_C2616 ,C2612_=_C2617 ,C2612_=_C2618 ,C2613_=_C2615 ,\nC2613_=_C2616 ,C2613_=_C2617 ,C2613_=_C2618 ,C2613_=_C4055 ,C2615_=_C2616 ,C2615_=_C2617 ,\nC2615_=_C2618 ,C2616_=_C2617 ,C2616_=_C2618 ,C2616_=_C4068 ,C2617_=_C2618 ,C2618_=_C4069 ,\nC2875_=_C2973 ,C2875_=_C3136 ,C2875_=_C3161 ,C2875_=_C3182 ,C2875_=_C3224 ,C2875_=_C3234 ,\nC2875_=_C3427 ,C2875_=_C3805 ,C2875_=_C3836 ,C2875_=_C3944 ,C2875_=_C3965 ,C2875_=_C4005 ,\nC2875_=_C4035 ,C2875_=_C4055 ,C2875_=_C4068 ,C2875_=_C4069 ,C2973_=_C3136 ,C2973_=_C3161 ,\nC2973_=_C3182 ,C2973_=_C3224 ,C2973_=_C3234 ,C2973_=_C3427 ,C2973_=_C3805 ,C2973_=_C3836 ,\nC2973_=_C3944 ,C2973_=_C3965 ,C2973_=_C4005 ,C2973_=_C4035 ,C2973_=_C4055 ,C2973_=_C4068 ,\nC2973_=_C4069 ,C3136_=_C3161 ,C3136_=_C3182 ,C3136_=_C3224 ,C3136_=_C3234 ,C3136_=_C3427 ,\nC3136_=_C3805 ,C3136_=_C3836 ,C3136_=_C3944 ,C3136_=_C3965 ,C3136_=_C4005 ,C3136_=_C4035 ,\nC3136_=_C4055 ,C3136_=_C4068 ,C3136_=_C4069 ,C3161_=_C3182 ,C3161_=_C3224 ,C3161_=_C3234 ,\nC3161_=_C3427 ,C3161_=_C3805 ,C3161_=_C3836 ,C3161_=_C3944 ,C3161_=_C3965 ,C3161_=_C4005 ,\nC3161_=_C4035 ,C3161_=_C4055 ,C3161_=_C4068 ,C3161_=_C4069 ,C3182_=_C3224 ,C3182_=_C3234 ,\nC3182_=_C3427 ,C3182_=_C3805 ,C3182_=_C3836 ,C3182_=_C3944 ,C3182_=_C3965 ,C3182_=_C4005 ,\nC3182_=_C4035 ,C3182_=_C4055 ,C3182_=_C4068 ,C3182_=_C4069 ,C3224_=_C3234 ,C3224_=_C3427 ,\nC3224_=_C3805 ,C3224_=_C3836 ,C3224_=_C3944 ,C3224_=_C3965 ,C3224_=_C4005 ,C3224_=_C4035 ,\nC3224_=_C4055 ,C3224_=_C4068 ,C3224_=_C4069 ,C3234_=_C3427 ,C3234_=_C3805 ,C3234_=_C3836 ,\nC3234_=_C3944 ,C3234_=_C3965 ,C3234_=_C4005 ,C3234_=_C4035 ,C3234_=_C4055 ,C3234_=_C4068 ,\nC3234_=_C4069 ,C3427_=_C3805 ,C3427_=_C3836 ,C3427_=_C3944 ,C3427_=_C3965 ,C3427_=_C4005 ,\nC3427_=_C4035 ,C3427_=_C4055 ,C3427_=_C4068 ,C3427_=_C4069 ,C3805_=_C3836 ,C3805_=_C3944 ,\nC3805_=_C3965 ,C3805_=_C4005 ,C3805_=_C4035 ,C3805_=_C4055 ,C3805_=_C4068 ,C3805_=_C4069 ,\nC3836_=_C3944 ,C3836_=_C3965 ,C3836_=_C4005 ,C3836_=_C4035 ,C3836_=_C4055 ,C3836_=_C4068 ,\nC3836_=_C4069 ,C3944_=_C3965 ,C3944_=_C4005 ,C3944_=_C4035 ,C3944_=_C4055 ,C3944_=_C4068 ,\nC3944_=_C4069 ,C3965_=_C4005 ,C3965_=_C4035 ,C3965_=_C4055 ,C3965_=_C4068 ,C3965_=_C4069 ,\nC4005_=_C4035 ,C4005_=_C4055 ,C4005_=_C4068 ,C4005_=_C4069 ,C4035_=_C4055 ,C4035_=_C4068 ,\nC4035_=_C4069 ,C4055_=_C4068 ,C4055_=_C4069 ,C4068_=_C4069 ,"];353[shape=box, label="id:353 level: 7\n57: C439 C487 C496 C599 C604 \nC634 C1155 C1233 C1243 C1386 C1441 \nC1462 C1470 C1522 C1690 C1761 C1819 \nC1949 C1950 C1951 C1952 C1953 C1954 \nC1955 C1956 C1957 C1958 C1959 C1960 \nC1961 C1962 C1963 C1964 C1965 C1966 \nC1967 C1968 C1969 C1970 C2115 C2167 \nC2225 C2245 C2394 C2408 C2606 C3152 \nC3179 C3180 C3181 C3182 C3183 C3184 \nC3185 C3186 C3187 C3188 \n822: C439_=_C496( C439 C496 ) C439_=_C604( C439 C604 ) C439_=_C634( C439 C634 ) C439_=_C1155( C439 C1155 ) C439_=_C1243( C439 C1243 ) \nC439_=_C1386( C439 C1386 ) C439_=_C1470( C439 C1470 ) C439_=_C1690( C439 C1690 ) C439_=_C1761( C439 C1761 ) C439_=_C1955( C439 C1955 ) C439_=_C2115( C439 C2115 ) \nC439_=_C2167( C439 C2167 ) C439_=_C2225( C439 C2225 ) C439_=_C2245( C439 C2245 ) C439_=_C2394( C439 C2394 ) C439_=_C2408( C439 C2408 ) C439_=_C2606( C439 C2606 ) \nC439_=_C3152( C439 C3152 ) C439_=_C3179( C439 C3179 ) C439_=_C3180( C439 C3180 ) C439_=_C3181( C439 C3181 ) C439_=_C3182( C439 C3182 ) C439_=_C3183( C439 C3183 ) \nC439_=_C3184( C439 C3184 ) C439_=_C3185( C439 C3185 ) C439_=_C3186( C439 C3186 ) C439_=_C3187( C439 C3187 ) C439_=_C3188( C439 C3188 ) C487_=_C496( C487 C496 ) \nC487_=_C599( C487 C599 ) C487_=_C1233( C487 C1233 ) C487_=_C1441( C487 C1441 ) C487_=_C1462( C487 C1462 ) C487_=_C1522( C487 C1522 ) C487_=_C1819( C487 C1819 ) \nC487_=_C1949( C487 C1949 ) C487_=_C1950( C487 C1950 ) C487_=_C1951( C487 C1951 ) C487_=_C1952( C487 C1952 ) C487_=_C1953( C487 C1953 ) C487_=_C1954( C487 C1954 ) \nC487_=_C1955( C487 C1955 ) C487_=_C1956( C487 C1956 ) C487_=_C1957( C487 C1957 ) C487_=_C1958( C487 C1958 ) C487_=_C1959( C487 C1959 ) C487_=_C1960( C487 C1960 ) \nC487_=_C1961( C487 C1961 ) C487_=_C1962( C487 C1962 ) C487_=_C1963( C487 C1963 ) C487_=_C1964( C487 C1964 ) C487_=_C1965( C487 C1965 ) C487_=_C1966( C487 C1966 ) \nC487_=_C1967( C487 C1967 ) C487_=_C1968( C487 C1968 ) C487_=_C1969( C487 C1969 ) C487_=_C1970( C487 C1970 ) C496_=_C604( C496 C604 ) C496_=_C634( C496 C634 ) \nC496_=_C1155( C496 C1155 ) C496_=_C1243( C496 C1243 ) C496_=_C1386( C496 C1386 ) C496_=_C1470( C496 C1470 ) C496_=_C1690( C496 C1690 ) C496_=_C1761( C496 C1761 ) \nC496_=_C1955( C496 C1955 ) C496_=_C2115( C496 C2115 ) C496_=_C2167( C496 C2167 ) C496_=_C2225( C496 C2225 ) C496_=_C2245( C496 C2245 ) C496_=_C2394( C496 C2394 ) \nC496_=_C2408( C496 C2408 ) C496_=_C2606( C496 C2606 ) C496_=_C3152( C496 C3152 ) C496_=_C3179( C496 C3179 ) C496_=_C3180( C496 C3180 ) C496_=_C3181( C496 C3181 ) \nC496_=_C3182( C496 C3182 ) C496_=_C3183( C496 C3183 ) C496_=_C3184( C496 C3184 ) C496_=_C3185( C496 C3185 ) C496_=_C3186( C496 C3186 ) C496_=_C3187( C496 C3187 ) \nC496_=_C3188( C496 C3188 ) C599_=_C604( C599 C604 ) C599_=_C1233( C599 C1233 ) C599_=_C1441( C599 C1441 ) C599_=_C1462( C599 C1462 ) C599_=_C1522( C599 C1522 ) \nC599_=_C1819( C599 C1819 ) C599_=_C1949( C599 C1949 ) C599_=_C1950( C599 C1950 ) C599_=_C1951( C599 C1951 ) C599_=_C1952( C599 C1952 ) C599_=_C1953( C599 C1953 ) \nC599_=_C1954( C599 C1954 ) C599_=_C1955( C599 C1955 ) C599_=_C1956( C599 C1956 ) C599_=_C1957( C599 C1957 ) C599_=_C1958( C599 C1958 ) C599_=_C1959( C599 C1959 ) \nC599_=_C1960( C599 C1960 ) C599_=_C1961( C599 C1961 ) C599_=_C1962( C599 C1962 ) C599_=_C1963( C599 C1963 ) C599_=_C1964( C599 C1964 ) C599_=_C1965( C599 C1965 ) \nC599_=_C1966( C599 C1966 ) C599_=_C1967( C599 C1967 ) C599_=_C1968( C599 C1968 ) C599_=_C1969( C599 C1969 ) C599_=_C1970( C599 C1970 ) C604_=_C634( C604 C634 ) \nC604_=_C1155( C604 C1155 ) C604_=_C1243( C604 C1243 ) C604_=_C1386( C604 C1386 ) C604_=_C1470( C604 C1470 ) C604_=_C1690( C604 C1690 ) C604_=_C1761( C604 C1761 ) \nC604_=_C1955( C604 C1955 ) C604_=_C2115( C604 C2115 ) C604_=_C2167( C604 C2167 ) C604_=_C2225( C604 C2225 ) C604_=_C2245( C604 C2245 ) C604_=_C2394( C604 C2394 ) \nC604_=_C2408( C604 C2408 ) C604_=_C2606( C604 C2606 ) C604_=_C3152( C604 C3152 ) C604_=_C3179( C604 C3179 ) C604_=_C3180( C604 C3180 ) C604_=_C3181( C604 C3181 ) \nC604_=_C3182( C604 C3182 ) C604_=_C3183( C604 C3183 ) C604_=_C3184( C604 C3184 ) C604_=_C3185( C604 C3185 ) C604_=_C3186( C604 C3186 ) C604_=_C3187( C604 C3187 ) \nC604_=_C3188( C604 C3188 ) C634_=_C1155( C634 C1155 ) C634_=_C1243( C634 C1243 ) C634_=_C1386( C634 C1386 ) C634_=_C1470( C634 C1470 ) C634_=_C1690( C634 C1690 ) \nC634_=_C1761( C634 C1761 ) C634_=_C1955( C634 C1955 ) C634_=_C2115( C634 C2115 ) C634_=_C2167( C634 C2167 ) C634_=_C2225( C634 C2225 ) C634_=_C2245( C634 C2245 ) \nC634_=_C2394( C634 C2394 ) C634_=_C2408( C634 C2408 ) C634_=_C2606( C634 C2606 ) C634_=_C3152( C634 C3152 ) C634_=_C3179( C634 C3179 ) C634_=_C3180( C634 C3180 ) \nC634_=_C3181( C634 C3181 ) C634_=_C3182( C634 C3182 ) C634_=_C3183( C634 C3183 ) C634_=_C3184( C634 C3184 ) C634_=_C3185( C634 C3185 ) C634_=_C3186( C634 C3186 ) \nC634_=_C3187( C634 C3187 ) C634_=_C3188( C634 C3188 ) C1155_=_C1243( C1155 C1243 ) C1155_=_C1386( C1155 C1386 ) C1155_=_C1470( C1155 C1470 ) C1155_=_C1690( C1155 C1690 ) \nC1155_=_C1761( C1155 C1761 ) C1155_=_C1955( C1155 C1955 ) C1155_=_C2115( C1155 C2115 ) C1155_=_C2167( C1155 C2167 ) C1155_=_C2225( C1155 C2225 ) C1155_=_C2245( C1155 C2245 ) \nC1155_=_C2394( C1155 C2394 ) C1155_=_C2408( C1155 C2408 ) C1155_=_C2606( C1155 C2606 ) C1155_=_C3152( C1155 C3152 ) C1155_=_C3179( C1155 C3179 ) C1155_=_C3180( C1155 C3180 ) \nC1155_=_C3181( C1155 C3181 ) C1155_=_C3182( C1155 C3182 ) C1155_=_C3183( C1155 C3183 ) C1155_=_C3184( C1155 C3184 ) C1155_=_C3185( C1155 C3185 ) C1155_=_C3186( C1155 C3186 ) \nC1155_=_C3187( C1155 C3187 ) C1155_=_C3188( C1155 C3188 ) C1233_=_C1243( C1233 C1243 ) C1233_=_C1441( C1233 C1441 ) C1233_=_C1462( C1233 C1462 ) C1233_=_C1522( C1233 C1522 ) \nC1233_=_C1819( C1233 C1819 ) C1233_=_C1949( C1233</w:t>
      </w:r>
    </w:p>
    <w:p>
      <w:pPr>
        <w:pStyle w:val="PreformattedText"/>
        <w:bidi w:val="0"/>
        <w:spacing w:before="0" w:after="0"/>
        <w:jc w:val="left"/>
        <w:rPr/>
      </w:pPr>
      <w:r>
        <w:rPr/>
        <w:t xml:space="preserve"> </w:t>
      </w:r>
      <w:r>
        <w:rPr/>
        <w:t>C1949 ) C1233_=_C1950( C1233 C1950 ) C1233_=_C1951( C1233 C1951 ) C1233_=_C1952( C1233 C1952 ) C1233_=_C1953( C1233 C1953 ) \nC1233_=_C1954( C1233 C1954 ) C1233_=_C1955( C1233 C1955 ) C1233_=_C1956( C1233 C1956 ) C1233_=_C1957( C1233 C1957 ) C1233_=_C1958( C1233 C1958 ) C1233_=_C1959( C1233 C1959 ) \nC1233_=_C1960( C1233 C1960 ) C1233_=_C1961( C1233 C1961 ) C1233_=_C1962( C1233 C1962 ) C1233_=_C1963( C1233 C1963 ) C1233_=_C1964( C1233 C1964 ) C1233_=_C1965( C1233 C1965 ) \nC1233_=_C1966( C1233 C1966 ) C1233_=_C1967( C1233 C1967 ) C1233_=_C1968( C1233 C1968 ) C1233_=_C1969( C1233 C1969 ) C1233_=_C1970( C1233 C1970 ) C1243_=_C1386( C1243 C1386 ) \nC1243_=_C1470( C1243 C1470 ) C1243_=_C1690( C1243 C1690 ) C1243_=_C1761( C1243 C1761 ) C1243_=_C1955( C1243 C1955 ) C1243_=_C2115( C1243 C2115 ) C1243_=_C2167( C1243 C2167 ) \nC1243_=_C2225( C1243 C2225 ) C1243_=_C2245( C1243 C2245 ) C1243_=_C2394( C1243 C2394 ) C1243_=_C2408( C1243 C2408 ) C1243_=_C2606( C1243 C2606 ) C1243_=_C3152( C1243 C3152 ) \nC1243_=_C3179( C1243 C3179 ) C1243_=_C3180( C1243 C3180 ) C1243_=_C3181( C1243 C3181 ) C1243_=_C3182( C1243 C3182 ) C1243_=_C3183( C1243 C3183 ) C1243_=_C3184( C1243 C3184 ) \nC1243_=_C3185( C1243 C3185 ) C1243_=_C3186( C1243 C3186 ) C1243_=_C3187( C1243 C3187 ) C1243_=_C3188( C1243 C3188 ) C1386_=_C1470( C1386 C1470 ) C1386_=_C1690( C1386 C1690 ) \nC1386_=_C1761( C1386 C1761 ) C1386_=_C1955( C1386 C1955 ) C1386_=_C2115( C1386 C2115 ) C1386_=_C2167( C1386 C2167 ) C1386_=_C2225( C1386 C2225 ) C1386_=_C2245( C1386 C2245 ) \nC1386_=_C2394( C1386 C2394 ) C1386_=_C2408( C1386 C2408 ) C1386_=_C2606( C1386 C2606 ) C1386_=_C3152( C1386 C3152 ) C1386_=_C3179( C1386 C3179 ) C1386_=_C3180( C1386 C3180 ) \nC1386_=_C3181( C1386 C3181 ) C1386_=_C3182( C1386 C3182 ) C1386_=_C3183( C1386 C3183 ) C1386_=_C3184( C1386 C3184 ) C1386_=_C3185( C1386 C3185 ) C1386_=_C3186( C1386 C3186 ) \nC1386_=_C3187( C1386 C3187 ) C1386_=_C3188( C1386 C3188 ) C1441_=_C1462( C1441 C1462 ) C1441_=_C1522( C1441 C1522 ) C1441_=_C1819( C1441 C1819 ) C1441_=_C1949( C1441 C1949 ) \nC1441_=_C1950( C1441 C1950 ) C1441_=_C1951( C1441 C1951 ) C1441_=_C1952( C1441 C1952 ) C1441_=_C1953( C1441 C1953 ) C1441_=_C1954( C1441 C1954 ) C1441_=_C1955( C1441 C1955 ) \nC1441_=_C1956( C1441 C1956 ) C1441_=_C1957( C1441 C1957 ) C1441_=_C1958( C1441 C1958 ) C1441_=_C1959( C1441 C1959 ) C1441_=_C1960( C1441 C1960 ) C1441_=_C1961( C1441 C1961 ) \nC1441_=_C1962( C1441 C1962 ) C1441_=_C1963( C1441 C1963 ) C1441_=_C1964( C1441 C1964 ) C1441_=_C1965( C1441 C1965 ) C1441_=_C1966( C1441 C1966 ) C1441_=_C1967( C1441 C1967 ) \nC1441_=_C1968( C1441 C1968 ) C1441_=_C1969( C1441 C1969 ) C1441_=_C1970( C1441 C1970 ) C1462_=_C1470( C1462 C1470 ) C1462_=_C1522( C1462 C1522 ) C1462_=_C1819( C1462 C1819 ) \nC1462_=_C1949( C1462 C1949 ) C1462_=_C1950( C1462 C1950 ) C1462_=_C1951( C1462 C1951 ) C1462_=_C1952( C1462 C1952 ) C1462_=_C1953( C1462 C1953 ) C1462_=_C1954( C1462 C1954 ) \nC1462_=_C1955( C1462 C1955 ) C1462_=_C1956( C1462 C1956 ) C1462_=_C1957( C1462 C1957 ) C1462_=_C1958( C1462 C1958 ) C1462_=_C1959( C1462 C1959 ) C1462_=_C1960( C1462 C1960 ) \nC1462_=_C1961( C1462 C1961 ) C1462_=_C1962( C1462 C1962 ) C1462_=_C1963( C1462 C1963 ) C1462_=_C1964( C1462 C1964 ) C1462_=_C1965( C1462 C1965 ) C1462_=_C1966( C1462 C1966 ) \nC1462_=_C1967( C1462 C1967 ) C1462_=_C1968( C1462 C1968 ) C1462_=_C1969( C1462 C1969 ) C1462_=_C1970( C1462 C1970 ) C1470_=_C1690( C1470 C1690 ) C1470_=_C1761( C1470 C1761 ) \nC1470_=_C1955( C1470 C1955 ) C1470_=_C2115( C1470 C2115 ) C1470_=_C2167( C1470 C2167 ) C1470_=_C2225( C1470 C2225 ) C1470_=_C2245( C1470 C2245 ) C1470_=_C2394( C1470 C2394 ) \nC1470_=_C2408( C1470 C2408 ) C1470_=_C2606( C1470 C2606 ) C1470_=_C3152( C1470 C3152 ) C1470_=_C3179( C1470 C3179 ) C1470_=_C3180( C1470 C3180 ) C1470_=_C3181( C1470 C3181 ) \nC1470_=_C3182( C1470 C3182 ) C1470_=_C3183( C1470 C3183 ) C1470_=_C3184( C1470 C3184 ) C1470_=_C3185( C1470 C3185 ) C1470_=_C3186( C1470 C3186 ) C1470_=_C3187( C1470 C3187 ) \nC1470_=_C3188( C1470 C3188 ) C1522_=_C1819( C1522 C1819 ) C1522_=_C1949( C1522 C1949 ) C1522_=_C1950( C1522 C1950 ) C1522_=_C1951( C1522 C1951 ) C1522_=_C1952( C1522 C1952 ) \nC1522_=_C1953( C1522 C1953 ) C1522_=_C1954( C1522 C1954 ) C1522_=_C1955( C1522 C1955 ) C1522_=_C1956( C1522 C1956 ) C1522_=_C1957( C1522 C1957 ) C1522_=_C1958( C1522 C1958 ) \nC1522_=_C1959( C1522 C1959 ) C1522_=_C1960( C1522 C1960 ) C1522_=_C1961( C1522 C1961 ) C1522_=_C1962( C1522 C1962 ) C1522_=_C1963( C1522 C1963 ) C1522_=_C1964( C1522 C1964 ) \nC1522_=_C1965( C1522 C1965 ) C1522_=_C1966( C1522 C1966 ) C1522_=_C1967( C1522 C1967 ) C1522_=_C1968( C1522 C1968 ) C1522_=_C1969( C1522 C1969 ) C1522_=_C1970( C1522 C1970 ) \nC1690_=_C1761( C1690 C1761 ) C1690_=_C1955( C1690 C1955 ) C1690_=_C2115( C1690 C2115 ) C1690_=_C2167( C1690 C2167 ) C1690_=_C2225( C1690 C2225 ) C1690_=_C2245( C1690 C2245 ) \nC1690_=_C2394( C1690 C2394 ) C1690_=_C2408( C1690 C2408 ) C1690_=_C2606( C1690 C2606 ) C1690_=_C3152( C1690 C3152 ) C1690_=_C3179( C1690 C3179 ) C1690_=_C3180( C1690 C3180 ) \nC1690_=_C3181( C1690 C3181 ) C1690_=_C3182( C1690 C3182 ) C1690_=_C3183( C1690 C3183 ) C1690_=_C3184( C1690 C3184 ) C1690_=_C3185( C1690 C3185 ) C1690_=_C3186( C1690 C3186 ) \nC1690_=_C3187( C1690 C3187 ) C1690_=_C3188( C1690 C3188 ) C1761_=_C1955( C1761 C1955 ) C1761_=_C2115( C1761 C2115 ) C1761_=_C2167( C1761 C2167 ) C1761_=_C2225( C1761 C2225 ) \nC1761_=_C2245( C1761 C2245 ) C1761_=_C2394( C1761 C2394 ) C1761_=_C2408( C1761 C2408 ) C1761_=_C2606( C1761 C2606 ) C1761_=_C3152( C1761 C3152 ) C1761_=_C3179( C1761 C3179 ) \nC1761_=_C3180( C1761 C3180 ) C1761_=_C3181( C1761 C3181 ) C1761_=_C3182( C1761 C3182 ) C1761_=_C3183( C1761 C3183 ) C1761_=_C3184( C1761 C3184 ) C1761_=_C3185( C1761 C3185 ) \nC1761_=_C3186( C1761 C3186 ) C1761_=_C3187( C1761 C3187 ) C1761_=_C3188( C1761 C3188 ) C1819_=_C1949( C1819 C1949 ) C1819_=_C1950( C1819 C1950 ) C1819_=_C1951( C1819 C1951 ) \nC1819_=_C1952( C1819 C1952 ) C1819_=_C1953( C1819 C1953 ) C1819_=_C1954( C1819 C1954 ) C1819_=_C1955( C1819 C1955 ) C1819_=_C1956( C1819 C1956 ) C1819_=_C1957( C1819 C1957 ) \nC1819_=_C1958( C1819 C1958 ) C1819_=_C1959( C1819 C1959 ) C1819_=_C1960( C1819 C1960 ) C1819_=_C1961( C1819 C1961 ) C1819_=_C1962( C1819 C1962 ) C1819_=_C1963( C1819 C1963 ) \nC1819_=_C1964( C1819 C1964 ) C1819_=_C1965( C1819 C1965 ) C1819_=_C1966( C1819 C1966 ) C1819_=_C1967( C1819 C1967 ) C1819_=_C1968( C1819 C1968 ) C1819_=_C1969( C1819 C1969 ) \nC1819_=_C1970( C1819 C1970 ) C1949_=_C1950( C1949 C1950 ) C1949_=_C1951( C1949 C1951 ) C1949_=_C1952( C1949 C1952 ) C1949_=_C1953( C1949 C1953 ) C1949_=_C1954( C1949 C1954 ) \nC1949_=_C1955( C1949 C1955 ) C1949_=_C1956( C1949 C1956 ) C1949_=_C1957( C1949 C1957 ) C1949_=_C1958( C1949 C1958 ) C1949_=_C1959( C1949 C1959 ) C1949_=_C1960( C1949 C1960 ) \nC1949_=_C1961( C1949 C1961 ) C1949_=_C1962( C1949 C1962 ) C1949_=_C1963( C1949 C1963 ) C1949_=_C1964( C1949 C1964 ) C1949_=_C1965( C1949 C1965 ) C1949_=_C1966( C1949 C1966 ) \nC1949_=_C1967( C1949 C1967 ) C1949_=_C1968( C1949 C1968 ) C1949_=_C1969( C1949 C1969 ) C1949_=_C1970( C1949 C1970 ) C1950_=_C1951( C1950 C1951 ) C1950_=_C1952( C1950 C1952 ) \nC1950_=_C1953( C1950 C1953 ) C1950_=_C1954( C1950 C1954 ) C1950_=_C1955( C1950 C1955 ) C1950_=_C1956( C1950 C1956 ) C1950_=_C1957( C1950 C1957 ) C1950_=_C1958( C1950 C1958 ) \nC1950_=_C1959( C1950 C1959 ) C1950_=_C1960( C1950 C1960 ) C1950_=_C1961( C1950 C1961 ) C1950_=_C1962( C1950 C1962 ) C1950_=_C1963( C1950 C1963 ) C1950_=_C1964( C1950 C1964 ) \nC1950_=_C1965( C1950 C1965 ) C1950_=_C1966( C1950 C1966 ) C1950_=_C1967( C1950 C1967 ) C1950_=_C1968( C1950 C1968 ) C1950_=_C1969( C1950 C1969 ) C1950_=_C1970( C1950 C1970 ) \nC1951_=_C1952( C1951 C1952 ) C1951_=_C1953( C1951 C1953 ) C1951_=_C1954( C1951 C1954 ) C1951_=_C1955( C1951 C1955 ) C1951_=_C1956( C1951 C1956 ) C1951_=_C1957( C1951 C1957 ) \nC1951_=_C1958( C1951 C1958 ) C1951_=_C1959( C1951 C1959 ) C1951_=_C1960( C1951 C1960 ) C1951_=_C1961( C1951 C1961 ) C1951_=_C1962( C1951 C1962 ) C1951_=_C1963( C1951 C1963 ) \nC1951_=_C1964( C1951 C1964 ) C1951_=_C1965( C1951 C1965 ) C1951_=_C1966( C1951 C1966 ) C1951_=_C1967( C1951 C1967 ) C1951_=_C1968( C1951 C1968 ) C1951_=_C1969( C1951 C1969 ) \nC1951_=_C1970( C1951 C1970 ) C1952_=_C1953( C1952 C1953 ) C1952_=_C1954( C1952 C1954 ) C1952_=_C1955( C1952 C1955 ) C1952_=_C1956( C1952 C1956 ) C1952_=_C1957( C1952 C1957 ) \nC1952_=_C1958( C1952 C1958 ) C1952_=_C1959( C1952 C1959 ) C1952_=_C1960( C1952 C1960 ) C1952_=_C1961( C1952 C1961 ) C1952_=_C1962( C1952 C1962 ) C1952_=_C1963( C1952 C1963 ) \nC1952_=_C1964( C1952 C1964 ) C1952_=_C1965( C1952 C1965 ) C1952_=_C1966( C1952 C1966 ) C1952_=_C1967( C1952 C1967 ) C1952_=_C1968( C1952 C1968 ) C1952_=_C1969( C1952 C1969 ) \nC1952_=_C1970( C1952 C1970 ) C1952_=_C2606( C1952 C2606 ) C1953_=_C1954( C1953 C1954 ) C1953_=_C1955( C1953 C1955 ) C1953_=_C1956( C1953 C1956 ) C1953_=_C1957( C1953 C1957 ) \nC1953_=_C1958( C1953 C1958 ) C1953_=_C1959( C1953 C1959 ) C1953_=_C1960( C1953 C1960 ) C1953_=_C1961( C1953 C1961 ) C1953_=_C1962( C1953 C1962 ) C1953_=_C1963( C1953 C1963 ) \nC1953_=_C1964( C1953 C1964 ) C1953_=_C1965( C1953 C1965 ) C1953_=_C1966( C1953 C1966 ) C1953_=_C1967( C1953 C1967 ) C1953_=_C1968( C1953 C1968 ) C1953_=_C1969( C1953 C1969 ) \nC1953_=_C1970( C1953 C1970 ) C1954_=_C1955( C1954 C1955 ) C1954_=_C1956( C1954 C1956 ) C1954_=_C1957( C1954 C1957 ) C1954_=_C1958( C1954 C1958 ) C1954_=_C1959( C1954 C1959 ) \nC1954_=_C1960( C1954 C1960 ) C1954_=_C1961( C1954 C1961 ) C1954_=_C1962( C1954 C1962 ) C1954_=_C1963( C1954 C1963 ) C1954_=_C1964( C1954 C1964 ) C1954_=_C1965( C1954 C1965 ) \nC1954_=_C1966( C1954 C1966 ) C1954_=_C1967( C1954 C1967 ) C1954_=_C1968( C1954 C1968 ) C1954_=_C1969( C1954 C1969 ) C1954_=_C1970( C1954 C1970 ) C1954_=_C3152( C1954 C3152 ) \nC1955_=_C1956( C1955 C1956 ) C1955_=_C1957( C1955 C1957 ) C1955_=_C1958( C1955 C1958 ) C1955_=_C1959(</w:t>
      </w:r>
    </w:p>
    <w:p>
      <w:pPr>
        <w:pStyle w:val="PreformattedText"/>
        <w:bidi w:val="0"/>
        <w:spacing w:before="0" w:after="0"/>
        <w:jc w:val="left"/>
        <w:rPr/>
      </w:pPr>
      <w:r>
        <w:rPr/>
        <w:t xml:space="preserve"> </w:t>
      </w:r>
      <w:r>
        <w:rPr/>
        <w:t>C1955 C1959 ) C1955_=_C1960( C1955 C1960 ) C1955_=_C1961( C1955 C1961 ) \nC1955_=_C1962( C1955 C1962 ) C1955_=_C1963( C1955 C1963 ) C1955_=_C1964( C1955 C1964 ) C1955_=_C1965( C1955 C1965 ) C1955_=_C1966( C1955 C1966 ) C1955_=_C1967( C1955 C1967 ) \nC1955_=_C1968( C1955 C1968 ) C1955_=_C1969( C1955 C1969 ) C1955_=_C1970( C1955 C1970 ) C1955_=_C2115( C1955 C2115 ) C1955_=_C2167( C1955 C2167 ) C1955_=_C2225( C1955 C2225 ) \nC1955_=_C2245( C1955 C2245 ) C1955_=_C2394( C1955 C2394 ) C1955_=_C2408( C1955 C2408 ) C1955_=_C2606( C1955 C2606 ) C1955_=_C3152( C1955 C3152 ) C1955_=_C3179( C1955 C3179 ) \nC1955_=_C3180( C1955 C3180 ) C1955_=_C3181( C1955 C3181 ) C1955_=_C3182( C1955 C3182 ) C1955_=_C3183( C1955 C3183 ) C1955_=_C3184( C1955 C3184 ) C1955_=_C3185( C1955 C3185 ) \nC1955_=_C3186( C1955 C3186 ) C1955_=_C3187( C1955 C3187 ) C1955_=_C3188( C1955 C3188 ) C1956_=_C1957( C1956 C1957 ) C1956_=_C1958( C1956 C1958 ) C1956_=_C1959( C1956 C1959 ) \nC1956_=_C1960( C1956 C1960 ) C1956_=_C1961( C1956 C1961 ) C1956_=_C1962( C1956 C1962 ) C1956_=_C1963( C1956 C1963 ) C1956_=_C1964( C1956 C1964 ) C1956_=_C1965( C1956 C1965 ) \nC1956_=_C1966( C1956 C1966 ) C1956_=_C1967( C1956 C1967 ) C1956_=_C1968( C1956 C1968 ) C1956_=_C1969( C1956 C1969 ) C1956_=_C1970( C1956 C1970 ) C1957_=_C1958( C1957 C1958 ) \nC1957_=_C1959( C1957 C1959 ) C1957_=_C1960( C1957 C1960 ) C1957_=_C1961( C1957 C1961 ) C1957_=_C1962( C1957 C1962 ) C1957_=_C1963( C1957 C1963 ) C1957_=_C1964( C1957 C1964 ) \nC1957_=_C1965( C1957 C1965 ) C1957_=_C1966( C1957 C1966 ) C1957_=_C1967( C1957 C1967 ) C1957_=_C1968( C1957 C1968 ) C1957_=_C1969( C1957 C1969 ) C1957_=_C1970( C1957 C1970 ) \nC1958_=_C1959( C1958 C1959 ) C1958_=_C1960( C1958 C1960 ) C1958_=_C1961( C1958 C1961 ) C1958_=_C1962( C1958 C1962 ) C1958_=_C1963( C1958 C1963 ) C1958_=_C1964( C1958 C1964 ) \nC1958_=_C1965( C1958 C1965 ) C1958_=_C1966( C1958 C1966 ) C1958_=_C1967( C1958 C1967 ) C1958_=_C1968( C1958 C1968 ) C1958_=_C1969( C1958 C1969 ) C1958_=_C1970( C1958 C1970 ) \nC1959_=_C1960( C1959 C1960 ) C1959_=_C1961( C1959 C1961 ) C1959_=_C1962( C1959 C1962 ) C1959_=_C1963( C1959 C1963 ) C1959_=_C1964( C1959 C1964 ) C1959_=_C1965( C1959 C1965 ) \nC1959_=_C1966( C1959 C1966 ) C1959_=_C1967( C1959 C1967 ) C1959_=_C1968( C1959 C1968 ) C1959_=_C1969( C1959 C1969 ) C1959_=_C1970( C1959 C1970 ) C1960_=_C1961( C1960 C1961 ) \nC1960_=_C1962( C1960 C1962 ) C1960_=_C1963( C1960 C1963 ) C1960_=_C1964( C1960 C1964 ) C1960_=_C1965( C1960 C1965 ) C1960_=_C1966( C1960 C1966 ) C1960_=_C1967( C1960 C1967 ) \nC1960_=_C1968( C1960 C1968 ) C1960_=_C1969( C1960 C1969 ) C1960_=_C1970( C1960 C1970 ) C1961_=_C1962( C1961 C1962 ) C1961_=_C1963( C1961 C1963 ) C1961_=_C1964( C1961 C1964 ) \nC1961_=_C1965( C1961 C1965 ) C1961_=_C1966( C1961 C1966 ) C1961_=_C1967( C1961 C1967 ) C1961_=_C1968( C1961 C1968 ) C1961_=_C1969( C1961 C1969 ) C1961_=_C1970( C1961 C1970 ) \nC1962_=_C1963( C1962 C1963 ) C1962_=_C1964( C1962 C1964 ) C1962_=_C1965( C1962 C1965 ) C1962_=_C1966( C1962 C1966 ) C1962_=_C1967( C1962 C1967 ) C1962_=_C1968( C1962 C1968 ) \nC1962_=_C1969( C1962 C1969 ) C1962_=_C1970( C1962 C1970 ) C1963_=_C1964( C1963 C1964 ) C1963_=_C1965( C1963 C1965 ) C1963_=_C1966( C1963 C1966 ) C1963_=_C1967( C1963 C1967 ) \nC1963_=_C1968( C1963 C1968 ) C1963_=_C1969( C1963 C1969 ) C1963_=_C1970( C1963 C1970 ) C1964_=_C1965( C1964 C1965 ) C1964_=_C1966( C1964 C1966 ) C1964_=_C1967( C1964 C1967 ) \nC1964_=_C1968( C1964 C1968 ) C1964_=_C1969( C1964 C1969 ) C1964_=_C1970( C1964 C1970 ) C1964_=_C3181( C1964 C3181 ) C1965_=_C1966( C1965 C1966 ) C1965_=_C1967( C1965 C1967 ) \nC1965_=_C1968( C1965 C1968 ) C1965_=_C1969( C1965 C1969 ) C1965_=_C1970( C1965 C1970 ) C1965_=_C3182( C1965 C3182 ) C1966_=_C1967( C1966 C1967 ) C1966_=_C1968( C1966 C1968 ) \nC1966_=_C1969( C1966 C1969 ) C1966_=_C1970( C1966 C1970 ) C1966_=_C3183( C1966 C3183 ) C1967_=_C1968( C1967 C1968 ) C1967_=_C1969( C1967 C1969 ) C1967_=_C1970( C1967 C1970 ) \nC1968_=_C1969( C1968 C1969 ) C1968_=_C1970( C1968 C1970 ) C1969_=_C1970( C1969 C1970 ) C1970_=_C3188( C1970 C3188 ) C2115_=_C2167( C2115 C2167 ) C2115_=_C2225( C2115 C2225 ) \nC2115_=_C2245( C2115 C2245 ) C2115_=_C2394( C2115 C2394 ) C2115_=_C2408( C2115 C2408 ) C2115_=_C2606( C2115 C2606 ) C2115_=_C3152( C2115 C3152 ) C2115_=_C3179( C2115 C3179 ) \nC2115_=_C3180( C2115 C3180 ) C2115_=_C3181( C2115 C3181 ) C2115_=_C3182( C2115 C3182 ) C2115_=_C3183( C2115 C3183 ) C2115_=_C3184( C2115 C3184 ) C2115_=_C3185( C2115 C3185 ) \nC2115_=_C3186( C2115 C3186 ) C2115_=_C3187( C2115 C3187 ) C2115_=_C3188( C2115 C3188 ) C2167_=_C2225( C2167 C2225 ) C2167_=_C2245( C2167 C2245 ) C2167_=_C2394( C2167 C2394 ) \nC2167_=_C2408( C2167 C2408 ) C2167_=_C2606( C2167 C2606 ) C2167_=_C3152( C2167 C3152 ) C2167_=_C3179( C2167 C3179 ) C2167_=_C3180( C2167 C3180 ) C2167_=_C3181( C2167 C3181 ) \nC2167_=_C3182( C2167 C3182 ) C2167_=_C3183( C2167 C3183 ) C2167_=_C3184( C2167 C3184 ) C2167_=_C3185( C2167 C3185 ) C2167_=_C3186( C2167 C3186 ) C2167_=_C3187( C2167 C3187 ) \nC2167_=_C3188( C2167 C3188 ) C2225_=_C2245( C2225 C2245 ) C2225_=_C2394( C2225 C2394 ) C2225_=_C2408( C2225 C2408 ) C2225_=_C2606( C2225 C2606 ) C2225_=_C3152( C2225 C3152 ) \nC2225_=_C3179( C2225 C3179 ) C2225_=_C3180( C2225 C3180 ) C2225_=_C3181( C2225 C3181 ) C2225_=_C3182( C2225 C3182 ) C2225_=_C3183( C2225 C3183 ) C2225_=_C3184( C2225 C3184 ) \nC2225_=_C3185( C2225 C3185 ) C2225_=_C3186( C2225 C3186 ) C2225_=_C3187( C2225 C3187 ) C2225_=_C3188( C2225 C3188 ) C2245_=_C2394( C2245 C2394 ) C2245_=_C2408( C2245 C2408 ) \nC2245_=_C2606( C2245 C2606 ) C2245_=_C3152( C2245 C3152 ) C2245_=_C3179( C2245 C3179 ) C2245_=_C3180( C2245 C3180 ) C2245_=_C3181( C2245 C3181 ) C2245_=_C3182( C2245 C3182 ) \nC2245_=_C3183( C2245 C3183 ) C2245_=_C3184( C2245 C3184 ) C2245_=_C3185( C2245 C3185 ) C2245_=_C3186( C2245 C3186 ) C2245_=_C3187( C2245 C3187 ) C2245_=_C3188( C2245 C3188 ) \nC2394_=_C2408( C2394 C2408 ) C2394_=_C2606( C2394 C2606 ) C2394_=_C3152( C2394 C3152 ) C2394_=_C3179( C2394 C3179 ) C2394_=_C3180( C2394 C3180 ) C2394_=_C3181( C2394 C3181 ) \nC2394_=_C3182( C2394 C3182 ) C2394_=_C3183( C2394 C3183 ) C2394_=_C3184( C2394 C3184 ) C2394_=_C3185( C2394 C3185 ) C2394_=_C3186( C2394 C3186 ) C2394_=_C3187( C2394 C3187 ) \nC2394_=_C3188( C2394 C3188 ) C2408_=_C2606( C2408 C2606 ) C2408_=_C3152( C2408 C3152 ) C2408_=_C3179( C2408 C3179 ) C2408_=_C3180( C2408 C3180 ) C2408_=_C3181( C2408 C3181 ) \nC2408_=_C3182( C2408 C3182 ) C2408_=_C3183( C2408 C3183 ) C2408_=_C3184( C2408 C3184 ) C2408_=_C3185( C2408 C3185 ) C2408_=_C3186( C2408 C3186 ) C2408_=_C3187( C2408 C3187 ) \nC2408_=_C3188( C2408 C3188 ) C2606_=_C3152( C2606 C3152 ) C2606_=_C3179( C2606 C3179 ) C2606_=_C3180( C2606 C3180 ) C2606_=_C3181( C2606 C3181 ) C2606_=_C3182( C2606 C3182 ) \nC2606_=_C3183( C2606 C3183 ) C2606_=_C3184( C2606 C3184 ) C2606_=_C3185( C2606 C3185 ) C2606_=_C3186( C2606 C3186 ) C2606_=_C3187( C2606 C3187 ) C2606_=_C3188( C2606 C3188 ) \nC3152_=_C3179( C3152 C3179 ) C3152_=_C3180( C3152 C3180 ) C3152_=_C3181( C3152 C3181 ) C3152_=_C3182( C3152 C3182 ) C3152_=_C3183( C3152 C3183 ) C3152_=_C3184( C3152 C3184 ) \nC3152_=_C3185( C3152 C3185 ) C3152_=_C3186( C3152 C3186 ) C3152_=_C3187( C3152 C3187 ) C3152_=_C3188( C3152 C3188 ) C3179_=_C3180( C3179 C3180 ) C3179_=_C3181( C3179 C3181 ) \nC3179_=_C3182( C3179 C3182 ) C3179_=_C3183( C3179 C3183 ) C3179_=_C3184( C3179 C3184 ) C3179_=_C3185( C3179 C3185 ) C3179_=_C3186( C3179 C3186 ) C3179_=_C3187( C3179 C3187 ) \nC3179_=_C3188( C3179 C3188 ) C3180_=_C3181( C3180 C3181 ) C3180_=_C3182( C3180 C3182 ) C3180_=_C3183( C3180 C3183 ) C3180_=_C3184( C3180 C3184 ) C3180_=_C3185( C3180 C3185 ) \nC3180_=_C3186( C3180 C3186 ) C3180_=_C3187( C3180 C3187 ) C3180_=_C3188( C3180 C3188 ) C3181_=_C3182( C3181 C3182 ) C3181_=_C3183( C3181 C3183 ) C3181_=_C3184( C3181 C3184 ) \nC3181_=_C3185( C3181 C3185 ) C3181_=_C3186( C3181 C3186 ) C3181_=_C3187( C3181 C3187 ) C3181_=_C3188( C3181 C3188 ) C3182_=_C3183( C3182 C3183 ) C3182_=_C3184( C3182 C3184 ) \nC3182_=_C3185( C3182 C3185 ) C3182_=_C3186( C3182 C3186 ) C3182_=_C3187( C3182 C3187 ) C3182_=_C3188( C3182 C3188 ) C3183_=_C3184( C3183 C3184 ) C3183_=_C3185( C3183 C3185 ) \nC3183_=_C3186( C3183 C3186 ) C3183_=_C3187( C3183 C3187 ) C3183_=_C3188( C3183 C3188 ) C3184_=_C3185( C3184 C3185 ) C3184_=_C3186( C3184 C3186 ) C3184_=_C3187( C3184 C3187 ) \nC3184_=_C3188( C3184 C3188 ) C3185_=_C3186( C3185 C3186 ) C3185_=_C3187( C3185 C3187 ) C3185_=_C3188( C3185 C3188 ) C3186_=_C3187( C3186 C3187 ) C3186_=_C3188( C3186 C3188 ) \nC3187_=_C3188( C3187 C3188 ) "];246-&gt;353[label="56: C439 C487 C496 C599 C604 \nC634 C1155 C1233 C1243 C1386 C1441 \nC1462 C1470 C1522 C1690 C1761 C1819 \nC1949 C1950 C1951 C1952 C1953 C1954 \nC1956 C1957 C1958 C1959 C1960 C1961 \nC1962 C1963 C1964 C1965 C1966 C1967 \nC1968 C1969 C1970 C2115 C2167 C2225 \nC2245 C2394 C2408 C2606 C3152 C3179 \nC3180 C3181 C3182 C3183 C3184 C3185 \nC3186 C3187 C3188 \n766: C439_=_C496 ,C439_=_C604 ,C439_=_C634 ,C439_=_C1155 ,C439_=_C1243 ,\nC439_=_C1386 ,C439_=_C1470 ,C439_=_C1690 ,C439_=_C1761 ,C439_=_C2115 ,C439_=_C2167 ,\nC439_=_C2225 ,C439_=_C2245 ,C439_=_C2394 ,C439_=_C2408 ,C439_=_C2606 ,C439_=_C3152 ,\nC439_=_C3179 ,C439_=_C3180 ,C439_=_C3181 ,C439_=_C3182 ,C439_=_C3183 ,C439_=_C3184 ,\nC439_=_C3185 ,C439_=_C3186 ,C439_=_C3187 ,C439_=_C3188 ,C487_=_C496 ,C487_=_C599 ,\nC487_=_C1233 ,C487_=_C1441 ,C487_=_C1462 ,C487_=_C1522 ,C487_=_C1819 ,C487_=_C1949 ,\nC487_=_C1950 ,C487_=_C1951 ,C487_=_C1952 ,C487_=_C1953 ,C487_=_C1954 ,C487_=_C1956 ,\nC487_=_C1957 ,C487_=_C1958 ,C487_=_C1959 ,C487_=_C1960 ,C487_=_C1961 ,C487_=_C1962 ,\nC487_=_C1963 ,C487_=_C1964 ,C487_=_C1965 ,C487_=_C1966 ,C487_=_C1967 ,C487_=_C1968 ,\nC487_=_C1969 ,C487_=_C1970 ,C496_=_C604 ,C496_=_C634 ,C496_=_C1155 ,C496_=_C1243 ,\nC496_=_C1386 ,C496_=_C1470 ,C496_=_C1690 ,C496_=_C1761 ,C496_=_C2115 ,C496_=_C2167 ,\nC496_=_C2225 ,C496_=_C2245 ,C496_=_C2394 ,C496_=_C2408</w:t>
      </w:r>
    </w:p>
    <w:p>
      <w:pPr>
        <w:pStyle w:val="PreformattedText"/>
        <w:bidi w:val="0"/>
        <w:spacing w:before="0" w:after="0"/>
        <w:jc w:val="left"/>
        <w:rPr/>
      </w:pPr>
      <w:r>
        <w:rPr/>
        <w:t xml:space="preserve"> </w:t>
      </w:r>
      <w:r>
        <w:rPr/>
        <w:t>,C496_=_C2606 ,C496_=_C3152 ,\nC496_=_C3179 ,C496_=_C3180 ,C496_=_C3181 ,C496_=_C3182 ,C496_=_C3183 ,C496_=_C3184 ,\nC496_=_C3185 ,C496_=_C3186 ,C496_=_C3187 ,C496_=_C3188 ,C599_=_C604 ,C599_=_C1233 ,\nC599_=_C1441 ,C599_=_C1462 ,C599_=_C1522 ,C599_=_C1819 ,C599_=_C1949 ,C599_=_C1950 ,\nC599_=_C1951 ,C599_=_C1952 ,C599_=_C1953 ,C599_=_C1954 ,C599_=_C1956 ,C599_=_C1957 ,\nC599_=_C1958 ,C599_=_C1959 ,C599_=_C1960 ,C599_=_C1961 ,C599_=_C1962 ,C599_=_C1963 ,\nC599_=_C1964 ,C599_=_C1965 ,C599_=_C1966 ,C599_=_C1967 ,C599_=_C1968 ,C599_=_C1969 ,\nC599_=_C1970 ,C604_=_C634 ,C604_=_C1155 ,C604_=_C1243 ,C604_=_C1386 ,C604_=_C1470 ,\nC604_=_C1690 ,C604_=_C1761 ,C604_=_C2115 ,C604_=_C2167 ,C604_=_C2225 ,C604_=_C2245 ,\nC604_=_C2394 ,C604_=_C2408 ,C604_=_C2606 ,C604_=_C3152 ,C604_=_C3179 ,C604_=_C3180 ,\nC604_=_C3181 ,C604_=_C3182 ,C604_=_C3183 ,C604_=_C3184 ,C604_=_C3185 ,C604_=_C3186 ,\nC604_=_C3187 ,C604_=_C3188 ,C634_=_C1155 ,C634_=_C1243 ,C634_=_C1386 ,C634_=_C1470 ,\nC634_=_C1690 ,C634_=_C1761 ,C634_=_C2115 ,C634_=_C2167 ,C634_=_C2225 ,C634_=_C2245 ,\nC634_=_C2394 ,C634_=_C2408 ,C634_=_C2606 ,C634_=_C3152 ,C634_=_C3179 ,C634_=_C3180 ,\nC634_=_C3181 ,C634_=_C3182 ,C634_=_C3183 ,C634_=_C3184 ,C634_=_C3185 ,C634_=_C3186 ,\nC634_=_C3187 ,C634_=_C3188 ,C1155_=_C1243 ,C1155_=_C1386 ,C1155_=_C1470 ,C1155_=_C1690 ,\nC1155_=_C1761 ,C1155_=_C2115 ,C1155_=_C2167 ,C1155_=_C2225 ,C1155_=_C2245 ,C1155_=_C2394 ,\nC1155_=_C2408 ,C1155_=_C2606 ,C1155_=_C3152 ,C1155_=_C3179 ,C1155_=_C3180 ,C1155_=_C3181 ,\nC1155_=_C3182 ,C1155_=_C3183 ,C1155_=_C3184 ,C1155_=_C3185 ,C1155_=_C3186 ,C1155_=_C3187 ,\nC1155_=_C3188 ,C1233_=_C1243 ,C1233_=_C1441 ,C1233_=_C1462 ,C1233_=_C1522 ,C1233_=_C1819 ,\nC1233_=_C1949 ,C1233_=_C1950 ,C1233_=_C1951 ,C1233_=_C1952 ,C1233_=_C1953 ,C1233_=_C1954 ,\nC1233_=_C1956 ,C1233_=_C1957 ,C1233_=_C1958 ,C1233_=_C1959 ,C1233_=_C1960 ,C1233_=_C1961 ,\nC1233_=_C1962 ,C1233_=_C1963 ,C1233_=_C1964 ,C1233_=_C1965 ,C1233_=_C1966 ,C1233_=_C1967 ,\nC1233_=_C1968 ,C1233_=_C1969 ,C1233_=_C1970 ,C1243_=_C1386 ,C1243_=_C1470 ,C1243_=_C1690 ,\nC1243_=_C1761 ,C1243_=_C2115 ,C1243_=_C2167 ,C1243_=_C2225 ,C1243_=_C2245 ,C1243_=_C2394 ,\nC1243_=_C2408 ,C1243_=_C2606 ,C1243_=_C3152 ,C1243_=_C3179 ,C1243_=_C3180 ,C1243_=_C3181 ,\nC1243_=_C3182 ,C1243_=_C3183 ,C1243_=_C3184 ,C1243_=_C3185 ,C1243_=_C3186 ,C1243_=_C3187 ,\nC1243_=_C3188 ,C1386_=_C1470 ,C1386_=_C1690 ,C1386_=_C1761 ,C1386_=_C2115 ,C1386_=_C2167 ,\nC1386_=_C2225 ,C1386_=_C2245 ,C1386_=_C2394 ,C1386_=_C2408 ,C1386_=_C2606 ,C1386_=_C3152 ,\nC1386_=_C3179 ,C1386_=_C3180 ,C1386_=_C3181 ,C1386_=_C3182 ,C1386_=_C3183 ,C1386_=_C3184 ,\nC1386_=_C3185 ,C1386_=_C3186 ,C1386_=_C3187 ,C1386_=_C3188 ,C1441_=_C1462 ,C1441_=_C1522 ,\nC1441_=_C1819 ,C1441_=_C1949 ,C1441_=_C1950 ,C1441_=_C1951 ,C1441_=_C1952 ,C1441_=_C1953 ,\nC1441_=_C1954 ,C1441_=_C1956 ,C1441_=_C1957 ,C1441_=_C1958 ,C1441_=_C1959 ,C1441_=_C1960 ,\nC1441_=_C1961 ,C1441_=_C1962 ,C1441_=_C1963 ,C1441_=_C1964 ,C1441_=_C1965 ,C1441_=_C1966 ,\nC1441_=_C1967 ,C1441_=_C1968 ,C1441_=_C1969 ,C1441_=_C1970 ,C1462_=_C1470 ,C1462_=_C1522 ,\nC1462_=_C1819 ,C1462_=_C1949 ,C1462_=_C1950 ,C1462_=_C1951 ,C1462_=_C1952 ,C1462_=_C1953 ,\nC1462_=_C1954 ,C1462_=_C1956 ,C1462_=_C1957 ,C1462_=_C1958 ,C1462_=_C1959 ,C1462_=_C1960 ,\nC1462_=_C1961 ,C1462_=_C1962 ,C1462_=_C1963 ,C1462_=_C1964 ,C1462_=_C1965 ,C1462_=_C1966 ,\nC1462_=_C1967 ,C1462_=_C1968 ,C1462_=_C1969 ,C1462_=_C1970 ,C1470_=_C1690 ,C1470_=_C1761 ,\nC1470_=_C2115 ,C1470_=_C2167 ,C1470_=_C2225 ,C1470_=_C2245 ,C1470_=_C2394 ,C1470_=_C2408 ,\nC1470_=_C2606 ,C1470_=_C3152 ,C1470_=_C3179 ,C1470_=_C3180 ,C1470_=_C3181 ,C1470_=_C3182 ,\nC1470_=_C3183 ,C1470_=_C3184 ,C1470_=_C3185 ,C1470_=_C3186 ,C1470_=_C3187 ,C1470_=_C3188 ,\nC1522_=_C1819 ,C1522_=_C1949 ,C1522_=_C1950 ,C1522_=_C1951 ,C1522_=_C1952 ,C1522_=_C1953 ,\nC1522_=_C1954 ,C1522_=_C1956 ,C1522_=_C1957 ,C1522_=_C1958 ,C1522_=_C1959 ,C1522_=_C1960 ,\nC1522_=_C1961 ,C1522_=_C1962 ,C1522_=_C1963 ,C1522_=_C1964 ,C1522_=_C1965 ,C1522_=_C1966 ,\nC1522_=_C1967 ,C1522_=_C1968 ,C1522_=_C1969 ,C1522_=_C1970 ,C1690_=_C1761 ,C1690_=_C2115 ,\nC1690_=_C2167 ,C1690_=_C2225 ,C1690_=_C2245 ,C1690_=_C2394 ,C1690_=_C2408 ,C1690_=_C2606 ,\nC1690_=_C3152 ,C1690_=_C3179 ,C1690_=_C3180 ,C1690_=_C3181 ,C1690_=_C3182 ,C1690_=_C3183 ,\nC1690_=_C3184 ,C1690_=_C3185 ,C1690_=_C3186 ,C1690_=_C3187 ,C1690_=_C3188 ,C1761_=_C2115 ,\nC1761_=_C2167 ,C1761_=_C2225 ,C1761_=_C2245 ,C1761_=_C2394 ,C1761_=_C2408 ,C1761_=_C2606 ,\nC1761_=_C3152 ,C1761_=_C3179 ,C1761_=_C3180 ,C1761_=_C3181 ,C1761_=_C3182 ,C1761_=_C3183 ,\nC1761_=_C3184 ,C1761_=_C3185 ,C1761_=_C3186 ,C1761_=_C3187 ,C1761_=_C3188 ,C1819_=_C1949 ,\nC1819_=_C1950 ,C1819_=_C1951 ,C1819_=_C1952 ,C1819_=_C1953 ,C1819_=_C1954 ,C1819_=_C1956 ,\nC1819_=_C1957 ,C1819_=_C1958 ,C1819_=_C1959 ,C1819_=_C1960 ,C1819_=_C1961 ,C1819_=_C1962 ,\nC1819_=_C1963 ,C1819_=_C1964 ,C1819_=_C1965 ,C1819_=_C1966 ,C1819_=_C1967 ,C1819_=_C1968 ,\nC1819_=_C1969 ,C1819_=_C1970 ,C1949_=_C1950 ,C1949_=_C1951 ,C1949_=_C1952 ,C1949_=_C1953 ,\nC1949_=_C1954 ,C1949_=_C1956 ,C1949_=_C1957 ,C1949_=_C1958 ,C1949_=_C1959 ,C1949_=_C1960 ,\nC1949_=_C1961 ,C1949_=_C1962 ,C1949_=_C1963 ,C1949_=_C1964 ,C1949_=_C1965 ,C1949_=_C1966 ,\nC1949_=_C1967 ,C1949_=_C1968 ,C1949_=_C1969 ,C1949_=_C1970 ,C1950_=_C1951 ,C1950_=_C1952 ,\nC1950_=_C1953 ,C1950_=_C1954 ,C1950_=_C1956 ,C1950_=_C1957 ,C1950_=_C1958 ,C1950_=_C1959 ,\nC1950_=_C1960 ,C1950_=_C1961 ,C1950_=_C1962 ,C1950_=_C1963 ,C1950_=_C1964 ,C1950_=_C1965 ,\nC1950_=_C1966 ,C1950_=_C1967 ,C1950_=_C1968 ,C1950_=_C1969 ,C1950_=_C1970 ,C1951_=_C1952 ,\nC1951_=_C1953 ,C1951_=_C1954 ,C1951_=_C1956 ,C1951_=_C1957 ,C1951_=_C1958 ,C1951_=_C1959 ,\nC1951_=_C1960 ,C1951_=_C1961 ,C1951_=_C1962 ,C1951_=_C1963 ,C1951_=_C1964 ,C1951_=_C1965 ,\nC1951_=_C1966 ,C1951_=_C1967 ,C1951_=_C1968 ,C1951_=_C1969 ,C1951_=_C1970 ,C1952_=_C1953 ,\nC1952_=_C1954 ,C1952_=_C1956 ,C1952_=_C1957 ,C1952_=_C1958 ,C1952_=_C1959 ,C1952_=_C1960 ,\nC1952_=_C1961 ,C1952_=_C1962 ,C1952_=_C1963 ,C1952_=_C1964 ,C1952_=_C1965 ,C1952_=_C1966 ,\nC1952_=_C1967 ,C1952_=_C1968 ,C1952_=_C1969 ,C1952_=_C1970 ,C1952_=_C2606 ,C1953_=_C1954 ,\nC1953_=_C1956 ,C1953_=_C1957 ,C1953_=_C1958 ,C1953_=_C1959 ,C1953_=_C1960 ,C1953_=_C1961 ,\nC1953_=_C1962 ,C1953_=_C1963 ,C1953_=_C1964 ,C1953_=_C1965 ,C1953_=_C1966 ,C1953_=_C1967 ,\nC1953_=_C1968 ,C1953_=_C1969 ,C1953_=_C1970 ,C1954_=_C1956 ,C1954_=_C1957 ,C1954_=_C1958 ,\nC1954_=_C1959 ,C1954_=_C1960 ,C1954_=_C1961 ,C1954_=_C1962 ,C1954_=_C1963 ,C1954_=_C1964 ,\nC1954_=_C1965 ,C1954_=_C1966 ,C1954_=_C1967 ,C1954_=_C1968 ,C1954_=_C1969 ,C1954_=_C1970 ,\nC1954_=_C3152 ,C1956_=_C1957 ,C1956_=_C1958 ,C1956_=_C1959 ,C1956_=_C1960 ,C1956_=_C1961 ,\nC1956_=_C1962 ,C1956_=_C1963 ,C1956_=_C1964 ,C1956_=_C1965 ,C1956_=_C1966 ,C1956_=_C1967 ,\nC1956_=_C1968 ,C1956_=_C1969 ,C1956_=_C1970 ,C1957_=_C1958 ,C1957_=_C1959 ,C1957_=_C1960 ,\nC1957_=_C1961 ,C1957_=_C1962 ,C1957_=_C1963 ,C1957_=_C1964 ,C1957_=_C1965 ,C1957_=_C1966 ,\nC1957_=_C1967 ,C1957_=_C1968 ,C1957_=_C1969 ,C1957_=_C1970 ,C1958_=_C1959 ,C1958_=_C1960 ,\nC1958_=_C1961 ,C1958_=_C1962 ,C1958_=_C1963 ,C1958_=_C1964 ,C1958_=_C1965 ,C1958_=_C1966 ,\nC1958_=_C1967 ,C1958_=_C1968 ,C1958_=_C1969 ,C1958_=_C1970 ,C1959_=_C1960 ,C1959_=_C1961 ,\nC1959_=_C1962 ,C1959_=_C1963 ,C1959_=_C1964 ,C1959_=_C1965 ,C1959_=_C1966 ,C1959_=_C1967 ,\nC1959_=_C1968 ,C1959_=_C1969 ,C1959_=_C1970 ,C1960_=_C1961 ,C1960_=_C1962 ,C1960_=_C1963 ,\nC1960_=_C1964 ,C1960_=_C1965 ,C1960_=_C1966 ,C1960_=_C1967 ,C1960_=_C1968 ,C1960_=_C1969 ,\nC1960_=_C1970 ,C1961_=_C1962 ,C1961_=_C1963 ,C1961_=_C1964 ,C1961_=_C1965 ,C1961_=_C1966 ,\nC1961_=_C1967 ,C1961_=_C1968 ,C1961_=_C1969 ,C1961_=_C1970 ,C1962_=_C1963 ,C1962_=_C1964 ,\nC1962_=_C1965 ,C1962_=_C1966 ,C1962_=_C1967 ,C1962_=_C1968 ,C1962_=_C1969 ,C1962_=_C1970 ,\nC1963_=_C1964 ,C1963_=_C1965 ,C1963_=_C1966 ,C1963_=_C1967 ,C1963_=_C1968 ,C1963_=_C1969 ,\nC1963_=_C1970 ,C1964_=_C1965 ,C1964_=_C1966 ,C1964_=_C1967 ,C1964_=_C1968 ,C1964_=_C1969 ,\nC1964_=_C1970 ,C1964_=_C3181 ,C1965_=_C1966 ,C1965_=_C1967 ,C1965_=_C1968 ,C1965_=_C1969 ,\nC1965_=_C1970 ,C1965_=_C3182 ,C1966_=_C1967 ,C1966_=_C1968 ,C1966_=_C1969 ,C1966_=_C1970 ,\nC1966_=_C3183 ,C1967_=_C1968 ,C1967_=_C1969 ,C1967_=_C1970 ,C1968_=_C1969 ,C1968_=_C1970 ,\nC1969_=_C1970 ,C1970_=_C3188 ,C2115_=_C2167 ,C2115_=_C2225 ,C2115_=_C2245 ,C2115_=_C2394 ,\nC2115_=_C2408 ,C2115_=_C2606 ,C2115_=_C3152 ,C2115_=_C3179 ,C2115_=_C3180 ,C2115_=_C3181 ,\nC2115_=_C3182 ,C2115_=_C3183 ,C2115_=_C3184 ,C2115_=_C3185 ,C2115_=_C3186 ,C2115_=_C3187 ,\nC2115_=_C3188 ,C2167_=_C2225 ,C2167_=_C2245 ,C2167_=_C2394 ,C2167_=_C2408 ,C2167_=_C2606 ,\nC2167_=_C3152 ,C2167_=_C3179 ,C2167_=_C3180 ,C2167_=_C3181 ,C2167_=_C3182 ,C2167_=_C3183 ,\nC2167_=_C3184 ,C2167_=_C3185 ,C2167_=_C3186 ,C2167_=_C3187 ,C2167_=_C3188 ,C2225_=_C2245 ,\nC2225_=_C2394 ,C2225_=_C2408 ,C2225_=_C2606 ,C2225_=_C3152 ,C2225_=_C3179 ,C2225_=_C3180 ,\nC2225_=_C3181 ,C2225_=_C3182 ,C2225_=_C3183 ,C2225_=_C3184 ,C2225_=_C3185 ,C2225_=_C3186 ,\nC2225_=_C3187 ,C2225_=_C3188 ,C2245_=_C2394 ,C2245_=_C2408 ,C2245_=_C2606 ,C2245_=_C3152 ,\nC2245_=_C3179 ,C2245_=_C3180 ,C2245_=_C3181 ,C2245_=_C3182 ,C2245_=_C3183 ,C2245_=_C3184 ,\nC2245_=_C3185 ,C2245_=_C3186 ,C2245_=_C3187 ,C2245_=_C3188 ,C2394_=_C2408 ,C2394_=_C2606 ,\nC2394_=_C3152 ,C2394_=_C3179 ,C2394_=_C3180 ,C2394_=_C3181 ,C2394_=_C3182 ,C2394_=_C3183 ,\nC2394_=_C3184 ,C2394_=_C3185 ,C2394_=_C3186 ,C2394_=_C3187 ,C2394_=_C3188 ,C2408_=_C2606 ,\nC2408_=_C3152 ,C2408_=_C3179 ,C2408_=_C3180 ,C2408_=_C3181 ,C2408_=_C3182 ,C2408_=_C3183 ,\nC2408_=_C3184 ,C2408_=_C3185 ,C2408_=_C3186 ,C2408_=_C3187 ,C2408_=_C3188 ,C2606_=_C3152 ,\nC2606_=_C3179 ,C2606_=_C3180 ,C2606_=_C3181 ,C2606_=_C3182 ,C2606_=_C3183 ,C2606_=_C3184 ,\nC2606_=_C3185 ,C2606_=_C3186 ,C2606_=_C3187 ,C2606_=_C3188 ,C3152_=_C3179 ,C3152_=_C3180 ,\nC3152_=_C3181 ,C3152_=_C3182 ,C3152_=_C3183 ,C3152_=_C3184 ,C3152_=_C3185 ,C3152_=_C3186 ,\nC3152_=_C3187 ,C3152_=_C3188</w:t>
      </w:r>
    </w:p>
    <w:p>
      <w:pPr>
        <w:pStyle w:val="PreformattedText"/>
        <w:bidi w:val="0"/>
        <w:spacing w:before="0" w:after="0"/>
        <w:jc w:val="left"/>
        <w:rPr/>
      </w:pPr>
      <w:r>
        <w:rPr/>
        <w:t xml:space="preserve"> </w:t>
      </w:r>
      <w:r>
        <w:rPr/>
        <w:t>,C3179_=_C3180 ,C3179_=_C3181 ,C3179_=_C3182 ,C3179_=_C3183 ,\nC3179_=_C3184 ,C3179_=_C3185 ,C3179_=_C3186 ,C3179_=_C3187 ,C3179_=_C3188 ,C3180_=_C3181 ,\nC3180_=_C3182 ,C3180_=_C3183 ,C3180_=_C3184 ,C3180_=_C3185 ,C3180_=_C3186 ,C3180_=_C3187 ,\nC3180_=_C3188 ,C3181_=_C3182 ,C3181_=_C3183 ,C3181_=_C3184 ,C3181_=_C3185 ,C3181_=_C3186 ,\nC3181_=_C3187 ,C3181_=_C3188 ,C3182_=_C3183 ,C3182_=_C3184 ,C3182_=_C3185 ,C3182_=_C3186 ,\nC3182_=_C3187 ,C3182_=_C3188 ,C3183_=_C3184 ,C3183_=_C3185 ,C3183_=_C3186 ,C3183_=_C3187 ,\nC3183_=_C3188 ,C3184_=_C3185 ,C3184_=_C3186 ,C3184_=_C3187 ,C3184_=_C3188 ,C3185_=_C3186 ,\nC3185_=_C3187 ,C3185_=_C3188 ,C3186_=_C3187 ,C3186_=_C3188 ,C3187_=_C3188 ,"];354[shape=box, label="id:354 level: 7\n57: C557 C1287 C1303 C1354 C1466 \nC1478 C1884 C1951 C1962 C2083 C2310 \nC2350 C2365 C2442 C2451 C2452 C2453 \nC2454 C2455 C2456 C2457 C2458 C2459 \nC2460 C2461 C2462 C2463 C2464 C2465 \nC2466 C2467 C2468 C2469 C2470 C2471 \nC2843 C2919 C3000 C3246 C3387 C3553 \nC3593 C3659 C3694 C3715 C3775 C3904 \nC3911 C3987 C4020 C4021 C4022 C4023 \nC4024 C4025 C4026 C4027 \n830: C557_=_C1303( C557 C1303 ) C557_=_C1478( C557 C1478 ) C557_=_C1962( C557 C1962 ) C557_=_C2365( C557 C2365 ) C557_=_C2442( C557 C2442 ) \nC557_=_C2467( C557 C2467 ) C557_=_C2843( C557 C2843 ) C557_=_C2919( C557 C2919 ) C557_=_C3000( C557 C3000 ) C557_=_C3246( C557 C3246 ) C557_=_C3387( C557 C3387 ) \nC557_=_C3553( C557 C3553 ) C557_=_C3593( C557 C3593 ) C557_=_C3659( C557 C3659 ) C557_=_C3694( C557 C3694 ) C557_=_C3715( C557 C3715 ) C557_=_C3775( C557 C3775 ) \nC557_=_C3904( C557 C3904 ) C557_=_C3911( C557 C3911 ) C557_=_C3987( C557 C3987 ) C557_=_C4020( C557 C4020 ) C557_=_C4021( C557 C4021 ) C557_=_C4022( C557 C4022 ) \nC557_=_C4023( C557 C4023 ) C557_=_C4024( C557 C4024 ) C557_=_C4025( C557 C4025 ) C557_=_C4026( C557 C4026 ) C557_=_C4027( C557 C4027 ) C1287_=_C1303( C1287 C1303 ) \nC1287_=_C1354( C1287 C1354 ) C1287_=_C1466( C1287 C1466 ) C1287_=_C1884( C1287 C1884 ) C1287_=_C1951( C1287 C1951 ) C1287_=_C2083( C1287 C2083 ) C1287_=_C2310( C1287 C2310 ) \nC1287_=_C2350( C1287 C2350 ) C1287_=_C2451( C1287 C2451 ) C1287_=_C2452( C1287 C2452 ) C1287_=_C2453( C1287 C2453 ) C1287_=_C2454( C1287 C2454 ) C1287_=_C2455( C1287 C2455 ) \nC1287_=_C2456( C1287 C2456 ) C1287_=_C2457( C1287 C2457 ) C1287_=_C2458( C1287 C2458 ) C1287_=_C2459( C1287 C2459 ) C1287_=_C2460( C1287 C2460 ) C1287_=_C2461( C1287 C2461 ) \nC1287_=_C2462( C1287 C2462 ) C1287_=_C2463( C1287 C2463 ) C1287_=_C2464( C1287 C2464 ) C1287_=_C2465( C1287 C2465 ) C1287_=_C2466( C1287 C2466 ) C1287_=_C2467( C1287 C2467 ) \nC1287_=_C2468( C1287 C2468 ) C1287_=_C2469( C1287 C2469 ) C1287_=_C2470( C1287 C2470 ) C1287_=_C2471( C1287 C2471 ) C1303_=_C1478( C1303 C1478 ) C1303_=_C1962( C1303 C1962 ) \nC1303_=_C2365( C1303 C2365 ) C1303_=_C2442( C1303 C2442 ) C1303_=_C2467( C1303 C2467 ) C1303_=_C2843( C1303 C2843 ) C1303_=_C2919( C1303 C2919 ) C1303_=_C3000( C1303 C3000 ) \nC1303_=_C3246( C1303 C3246 ) C1303_=_C3387( C1303 C3387 ) C1303_=_C3553( C1303 C3553 ) C1303_=_C3593( C1303 C3593 ) C1303_=_C3659( C1303 C3659 ) C1303_=_C3694( C1303 C3694 ) \nC1303_=_C3715( C1303 C3715 ) C1303_=_C3775( C1303 C3775 ) C1303_=_C3904( C1303 C3904 ) C1303_=_C3911( C1303 C3911 ) C1303_=_C3987( C1303 C3987 ) C1303_=_C4020( C1303 C4020 ) \nC1303_=_C4021( C1303 C4021 ) C1303_=_C4022( C1303 C4022 ) C1303_=_C4023( C1303 C4023 ) C1303_=_C4024( C1303 C4024 ) C1303_=_C4025( C1303 C4025 ) C1303_=_C4026( C1303 C4026 ) \nC1303_=_C4027( C1303 C4027 ) C1354_=_C1466( C1354 C1466 ) C1354_=_C1884( C1354 C1884 ) C1354_=_C1951( C1354 C1951 ) C1354_=_C2083( C1354 C2083 ) C1354_=_C2310( C1354 C2310 ) \nC1354_=_C2350( C1354 C2350 ) C1354_=_C2451( C1354 C2451 ) C1354_=_C2452( C1354 C2452 ) C1354_=_C2453( C1354 C2453 ) C1354_=_C2454( C1354 C2454 ) C1354_=_C2455( C1354 C2455 ) \nC1354_=_C2456( C1354 C2456 ) C1354_=_C2457( C1354 C2457 ) C1354_=_C2458( C1354 C2458 ) C1354_=_C2459( C1354 C2459 ) C1354_=_C2460( C1354 C2460 ) C1354_=_C2461( C1354 C2461 ) \nC1354_=_C2462( C1354 C2462 ) C1354_=_C2463( C1354 C2463 ) C1354_=_C2464( C1354 C2464 ) C1354_=_C2465( C1354 C2465 ) C1354_=_C2466( C1354 C2466 ) C1354_=_C2467( C1354 C2467 ) \nC1354_=_C2468( C1354 C2468 ) C1354_=_C2469( C1354 C2469 ) C1354_=_C2470( C1354 C2470 ) C1354_=_C2471( C1354 C2471 ) C1466_=_C1478( C1466 C1478 ) C1466_=_C1884( C1466 C1884 ) \nC1466_=_C1951( C1466 C1951 ) C1466_=_C2083( C1466 C2083 ) C1466_=_C2310( C1466 C2310 ) C1466_=_C2350( C1466 C2350 ) C1466_=_C2451( C1466 C2451 ) C1466_=_C2452( C1466 C2452 ) \nC1466_=_C2453( C1466 C2453 ) C1466_=_C2454( C1466 C2454 ) C1466_=_C2455( C1466 C2455 ) C1466_=_C2456( C1466 C2456 ) C1466_=_C2457( C1466 C2457 ) C1466_=_C2458( C1466 C2458 ) \nC1466_=_C2459( C1466 C2459 ) C1466_=_C2460( C1466 C2460 ) C1466_=_C2461( C1466 C2461 ) C1466_=_C2462( C1466 C2462 ) C1466_=_C2463( C1466 C2463 ) C1466_=_C2464( C1466 C2464 ) \nC1466_=_C2465( C1466 C2465 ) C1466_=_C2466( C1466 C2466 ) C1466_=_C2467( C1466 C2467 ) C1466_=_C2468( C1466 C2468 ) C1466_=_C2469( C1466 C2469 ) C1466_=_C2470( C1466 C2470 ) \nC1466_=_C2471( C1466 C2471 ) C1478_=_C1962( C1478 C1962 ) C1478_=_C2365( C1478 C2365 ) C1478_=_C2442( C1478 C2442 ) C1478_=_C2467( C1478 C2467 ) C1478_=_C2843( C1478 C2843 ) \nC1478_=_C2919( C1478 C2919 ) C1478_=_C3000( C1478 C3000 ) C1478_=_C3246( C1478 C3246 ) C1478_=_C3387( C1478 C3387 ) C1478_=_C3553( C1478 C3553 ) C1478_=_C3593( C1478 C3593 ) \nC1478_=_C3659( C1478 C3659 ) C1478_=_C3694( C1478 C3694 ) C1478_=_C3715( C1478 C3715 ) C1478_=_C3775( C1478 C3775 ) C1478_=_C3904( C1478 C3904 ) C1478_=_C3911( C1478 C3911 ) \nC1478_=_C3987( C1478 C3987 ) C1478_=_C4020( C1478 C4020 ) C1478_=_C4021( C1478 C4021 ) C1478_=_C4022( C1478 C4022 ) C1478_=_C4023( C1478 C4023 ) C1478_=_C4024( C1478 C4024 ) \nC1478_=_C4025( C1478 C4025 ) C1478_=_C4026( C1478 C4026 ) C1478_=_C4027( C1478 C4027 ) C1884_=_C1951( C1884 C1951 ) C1884_=_C2083( C1884 C2083 ) C1884_=_C2310( C1884 C2310 ) \nC1884_=_C2350( C1884 C2350 ) C1884_=_C2451( C1884 C2451 ) C1884_=_C2452( C1884 C2452 ) C1884_=_C2453( C1884 C2453 ) C1884_=_C2454( C1884 C2454 ) C1884_=_C2455( C1884 C2455 ) \nC1884_=_C2456( C1884 C2456 ) C1884_=_C2457( C1884 C2457 ) C1884_=_C2458( C1884 C2458 ) C1884_=_C2459( C1884 C2459 ) C1884_=_C2460( C1884 C2460 ) C1884_=_C2461( C1884 C2461 ) \nC1884_=_C2462( C1884 C2462 ) C1884_=_C2463( C1884 C2463 ) C1884_=_C2464( C1884 C2464 ) C1884_=_C2465( C1884 C2465 ) C1884_=_C2466( C1884 C2466 ) C1884_=_C2467( C1884 C2467 ) \nC1884_=_C2468( C1884 C2468 ) C1884_=_C2469( C1884 C2469 ) C1884_=_C2470( C1884 C2470 ) C1884_=_C2471( C1884 C2471 ) C1951_=_C1962( C1951 C1962 ) C1951_=_C2083( C1951 C2083 ) \nC1951_=_C2310( C1951 C2310 ) C1951_=_C2350( C1951 C2350 ) C1951_=_C2451( C1951 C2451 ) C1951_=_C2452( C1951 C2452 ) C1951_=_C2453( C1951 C2453 ) C1951_=_C2454( C1951 C2454 ) \nC1951_=_C2455( C1951 C2455 ) C1951_=_C2456( C1951 C2456 ) C1951_=_C2457( C1951 C2457 ) C1951_=_C2458( C1951 C2458 ) C1951_=_C2459( C1951 C2459 ) C1951_=_C2460( C1951 C2460 ) \nC1951_=_C2461( C1951 C2461 ) C1951_=_C2462( C1951 C2462 ) C1951_=_C2463( C1951 C2463 ) C1951_=_C2464( C1951 C2464 ) C1951_=_C2465( C1951 C2465 ) C1951_=_C2466( C1951 C2466 ) \nC1951_=_C2467( C1951 C2467 ) C1951_=_C2468( C1951 C2468 ) C1951_=_C2469( C1951 C2469 ) C1951_=_C2470( C1951 C2470 ) C1951_=_C2471( C1951 C2471 ) C1962_=_C2365( C1962 C2365 ) \nC1962_=_C2442( C1962 C2442 ) C1962_=_C2467( C1962 C2467 ) C1962_=_C2843( C1962 C2843 ) C1962_=_C2919( C1962 C2919 ) C1962_=_C3000( C1962 C3000 ) C1962_=_C3246( C1962 C3246 ) \nC1962_=_C3387( C1962 C3387 ) C1962_=_C3553( C1962 C3553 ) C1962_=_C3593( C1962 C3593 ) C1962_=_C3659( C1962 C3659 ) C1962_=_C3694( C1962 C3694 ) C1962_=_C3715( C1962 C3715 ) \nC1962_=_C3775( C1962 C3775 ) C1962_=_C3904( C1962 C3904 ) C1962_=_C3911( C1962 C3911 ) C1962_=_C3987( C1962 C3987 ) C1962_=_C4020( C1962 C4020 ) C1962_=_C4021( C1962 C4021 ) \nC1962_=_C4022( C1962 C4022 ) C1962_=_C4023( C1962 C4023 ) C1962_=_C4024( C1962 C4024 ) C1962_=_C4025( C1962 C4025 ) C1962_=_C4026( C1962 C4026 ) C1962_=_C4027( C1962 C4027 ) \nC2083_=_C2310( C2083 C2310 ) C2083_=_C2350( C2083 C2350 ) C2083_=_C2451( C2083 C2451 ) C2083_=_C2452( C2083 C2452 ) C2083_=_C2453( C2083 C2453 ) C2083_=_C2454( C2083 C2454 ) \nC2083_=_C2455( C2083 C2455 ) C2083_=_C2456( C2083 C2456 ) C2083_=_C2457( C2083 C2457 ) C2083_=_C2458( C2083 C2458 ) C2083_=_C2459( C2083 C2459 ) C2083_=_C2460( C2083 C2460 ) \nC2083_=_C2461( C2083 C2461 ) C2083_=_C2462( C2083 C2462 ) C2083_=_C2463( C2083 C2463 ) C2083_=_C2464( C2083 C2464 ) C2083_=_C2465( C2083 C2465 ) C2083_=_C2466( C2083 C2466 ) \nC2083_=_C2467( C2083 C2467 ) C2083_=_C2468( C2083 C2468 ) C2083_=_C2469( C2083 C2469 ) C2083_=_C2470( C2083 C2470 ) C2083_=_C2471( C2083 C2471 ) C2310_=_C2350( C2310 C2350 ) \nC2310_=_C2451( C2310 C2451 ) C2310_=_C2452( C2310 C2452 ) C2310_=_C2453( C2310 C2453 ) C2310_=_C2454( C2310 C2454 ) C2310_=_C2455( C2310 C2455 ) C2310_=_C2456( C2310 C2456 ) \nC2310_=_C2457( C2310 C2457 ) C2310_=_C2458( C2310 C2458 ) C2310_=_C2459( C2310 C2459 ) C2310_=_C2460( C2310 C2460 ) C2310_=_C2461( C2310 C2461 ) C2310_=_C2462( C2310 C2462 ) \nC2310_=_C2463( C2310 C2463 ) C2310_=_C2464( C2310 C2464 ) C2310_=_C2465( C2310 C2465 ) C2310_=_C2466( C2310 C2466 ) C2310_=_C2467( C2310 C2467 ) C2310_=_C2468( C2310 C2468 ) \nC2310_=_C2469( C2310 C2469 ) C2310_=_C2470( C2310 C2470 ) C2310_=_C2471( C2310 C2471 ) C2350_=_C2365( C2350 C2365 ) C2350_=_C2451( C2350 C2451 ) C2350_=_C2452( C2350 C2452 ) \nC2350_=_C2453( C2350 C2453 ) C2350_=_C2454( C2350 C2454 ) C2350_=_C2455( C2350 C2455 ) C2350_=_C2456( C2350 C2456 ) C2350_=_C2457( C2350 C2457 ) C2350_=_C2458( C2350 C2458 ) \nC2350_=_C2459( C2350 C2459 ) C2350_=_C2460( C2350 C2460 ) C2350_=_C2461( C2350 C2461 ) C2350_=_C2462( C2350 C2462 ) C2350_=_C2463( C2350 C2463 ) C2350_=_C2464( C2350 C2464 ) \nC2350_=_C2465( C2350 C2465 ) C2350_=_C2466( C2350 C2466 ) C2350_=_C2467( C2350 C2467</w:t>
      </w:r>
    </w:p>
    <w:p>
      <w:pPr>
        <w:pStyle w:val="PreformattedText"/>
        <w:bidi w:val="0"/>
        <w:spacing w:before="0" w:after="0"/>
        <w:jc w:val="left"/>
        <w:rPr/>
      </w:pPr>
      <w:r>
        <w:rPr/>
        <w:t xml:space="preserve"> </w:t>
      </w:r>
      <w:r>
        <w:rPr/>
        <w:t>) C2350_=_C2468( C2350 C2468 ) C2350_=_C2469( C2350 C2469 ) C2350_=_C2470( C2350 C2470 ) \nC2350_=_C2471( C2350 C2471 ) C2365_=_C2442( C2365 C2442 ) C2365_=_C2467( C2365 C2467 ) C2365_=_C2843( C2365 C2843 ) C2365_=_C2919( C2365 C2919 ) C2365_=_C3000( C2365 C3000 ) \nC2365_=_C3246( C2365 C3246 ) C2365_=_C3387( C2365 C3387 ) C2365_=_C3553( C2365 C3553 ) C2365_=_C3593( C2365 C3593 ) C2365_=_C3659( C2365 C3659 ) C2365_=_C3694( C2365 C3694 ) \nC2365_=_C3715( C2365 C3715 ) C2365_=_C3775( C2365 C3775 ) C2365_=_C3904( C2365 C3904 ) C2365_=_C3911( C2365 C3911 ) C2365_=_C3987( C2365 C3987 ) C2365_=_C4020( C2365 C4020 ) \nC2365_=_C4021( C2365 C4021 ) C2365_=_C4022( C2365 C4022 ) C2365_=_C4023( C2365 C4023 ) C2365_=_C4024( C2365 C4024 ) C2365_=_C4025( C2365 C4025 ) C2365_=_C4026( C2365 C4026 ) \nC2365_=_C4027( C2365 C4027 ) C2442_=_C2467( C2442 C2467 ) C2442_=_C2843( C2442 C2843 ) C2442_=_C2919( C2442 C2919 ) C2442_=_C3000( C2442 C3000 ) C2442_=_C3246( C2442 C3246 ) \nC2442_=_C3387( C2442 C3387 ) C2442_=_C3553( C2442 C3553 ) C2442_=_C3593( C2442 C3593 ) C2442_=_C3659( C2442 C3659 ) C2442_=_C3694( C2442 C3694 ) C2442_=_C3715( C2442 C3715 ) \nC2442_=_C3775( C2442 C3775 ) C2442_=_C3904( C2442 C3904 ) C2442_=_C3911( C2442 C3911 ) C2442_=_C3987( C2442 C3987 ) C2442_=_C4020( C2442 C4020 ) C2442_=_C4021( C2442 C4021 ) \nC2442_=_C4022( C2442 C4022 ) C2442_=_C4023( C2442 C4023 ) C2442_=_C4024( C2442 C4024 ) C2442_=_C4025( C2442 C4025 ) C2442_=_C4026( C2442 C4026 ) C2442_=_C4027( C2442 C4027 ) \nC2451_=_C2452( C2451 C2452 ) C2451_=_C2453( C2451 C2453 ) C2451_=_C2454( C2451 C2454 ) C2451_=_C2455( C2451 C2455 ) C2451_=_C2456( C2451 C2456 ) C2451_=_C2457( C2451 C2457 ) \nC2451_=_C2458( C2451 C2458 ) C2451_=_C2459( C2451 C2459 ) C2451_=_C2460( C2451 C2460 ) C2451_=_C2461( C2451 C2461 ) C2451_=_C2462( C2451 C2462 ) C2451_=_C2463( C2451 C2463 ) \nC2451_=_C2464( C2451 C2464 ) C2451_=_C2465( C2451 C2465 ) C2451_=_C2466( C2451 C2466 ) C2451_=_C2467( C2451 C2467 ) C2451_=_C2468( C2451 C2468 ) C2451_=_C2469( C2451 C2469 ) \nC2451_=_C2470( C2451 C2470 ) C2451_=_C2471( C2451 C2471 ) C2451_=_C2843( C2451 C2843 ) C2452_=_C2453( C2452 C2453 ) C2452_=_C2454( C2452 C2454 ) C2452_=_C2455( C2452 C2455 ) \nC2452_=_C2456( C2452 C2456 ) C2452_=_C2457( C2452 C2457 ) C2452_=_C2458( C2452 C2458 ) C2452_=_C2459( C2452 C2459 ) C2452_=_C2460( C2452 C2460 ) C2452_=_C2461( C2452 C2461 ) \nC2452_=_C2462( C2452 C2462 ) C2452_=_C2463( C2452 C2463 ) C2452_=_C2464( C2452 C2464 ) C2452_=_C2465( C2452 C2465 ) C2452_=_C2466( C2452 C2466 ) C2452_=_C2467( C2452 C2467 ) \nC2452_=_C2468( C2452 C2468 ) C2452_=_C2469( C2452 C2469 ) C2452_=_C2470( C2452 C2470 ) C2452_=_C2471( C2452 C2471 ) C2453_=_C2454( C2453 C2454 ) C2453_=_C2455( C2453 C2455 ) \nC2453_=_C2456( C2453 C2456 ) C2453_=_C2457( C2453 C2457 ) C2453_=_C2458( C2453 C2458 ) C2453_=_C2459( C2453 C2459 ) C2453_=_C2460( C2453 C2460 ) C2453_=_C2461( C2453 C2461 ) \nC2453_=_C2462( C2453 C2462 ) C2453_=_C2463( C2453 C2463 ) C2453_=_C2464( C2453 C2464 ) C2453_=_C2465( C2453 C2465 ) C2453_=_C2466( C2453 C2466 ) C2453_=_C2467( C2453 C2467 ) \nC2453_=_C2468( C2453 C2468 ) C2453_=_C2469( C2453 C2469 ) C2453_=_C2470( C2453 C2470 ) C2453_=_C2471( C2453 C2471 ) C2453_=_C2919( C2453 C2919 ) C2454_=_C2455( C2454 C2455 ) \nC2454_=_C2456( C2454 C2456 ) C2454_=_C2457( C2454 C2457 ) C2454_=_C2458( C2454 C2458 ) C2454_=_C2459( C2454 C2459 ) C2454_=_C2460( C2454 C2460 ) C2454_=_C2461( C2454 C2461 ) \nC2454_=_C2462( C2454 C2462 ) C2454_=_C2463( C2454 C2463 ) C2454_=_C2464( C2454 C2464 ) C2454_=_C2465( C2454 C2465 ) C2454_=_C2466( C2454 C2466 ) C2454_=_C2467( C2454 C2467 ) \nC2454_=_C2468( C2454 C2468 ) C2454_=_C2469( C2454 C2469 ) C2454_=_C2470( C2454 C2470 ) C2454_=_C2471( C2454 C2471 ) C2454_=_C3000( C2454 C3000 ) C2455_=_C2456( C2455 C2456 ) \nC2455_=_C2457( C2455 C2457 ) C2455_=_C2458( C2455 C2458 ) C2455_=_C2459( C2455 C2459 ) C2455_=_C2460( C2455 C2460 ) C2455_=_C2461( C2455 C2461 ) C2455_=_C2462( C2455 C2462 ) \nC2455_=_C2463( C2455 C2463 ) C2455_=_C2464( C2455 C2464 ) C2455_=_C2465( C2455 C2465 ) C2455_=_C2466( C2455 C2466 ) C2455_=_C2467( C2455 C2467 ) C2455_=_C2468( C2455 C2468 ) \nC2455_=_C2469( C2455 C2469 ) C2455_=_C2470( C2455 C2470 ) C2455_=_C2471( C2455 C2471 ) C2456_=_C2457( C2456 C2457 ) C2456_=_C2458( C2456 C2458 ) C2456_=_C2459( C2456 C2459 ) \nC2456_=_C2460( C2456 C2460 ) C2456_=_C2461( C2456 C2461 ) C2456_=_C2462( C2456 C2462 ) C2456_=_C2463( C2456 C2463 ) C2456_=_C2464( C2456 C2464 ) C2456_=_C2465( C2456 C2465 ) \nC2456_=_C2466( C2456 C2466 ) C2456_=_C2467( C2456 C2467 ) C2456_=_C2468( C2456 C2468 ) C2456_=_C2469( C2456 C2469 ) C2456_=_C2470( C2456 C2470 ) C2456_=_C2471( C2456 C2471 ) \nC2456_=_C3387( C2456 C3387 ) C2457_=_C2458( C2457 C2458 ) C2457_=_C2459( C2457 C2459 ) C2457_=_C2460( C2457 C2460 ) C2457_=_C2461( C2457 C2461 ) C2457_=_C2462( C2457 C2462 ) \nC2457_=_C2463( C2457 C2463 ) C2457_=_C2464( C2457 C2464 ) C2457_=_C2465( C2457 C2465 ) C2457_=_C2466( C2457 C2466 ) C2457_=_C2467( C2457 C2467 ) C2457_=_C2468( C2457 C2468 ) \nC2457_=_C2469( C2457 C2469 ) C2457_=_C2470( C2457 C2470 ) C2457_=_C2471( C2457 C2471 ) C2457_=_C3553( C2457 C3553 ) C2458_=_C2459( C2458 C2459 ) C2458_=_C2460( C2458 C2460 ) \nC2458_=_C2461( C2458 C2461 ) C2458_=_C2462( C2458 C2462 ) C2458_=_C2463( C2458 C2463 ) C2458_=_C2464( C2458 C2464 ) C2458_=_C2465( C2458 C2465 ) C2458_=_C2466( C2458 C2466 ) \nC2458_=_C2467( C2458 C2467 ) C2458_=_C2468( C2458 C2468 ) C2458_=_C2469( C2458 C2469 ) C2458_=_C2470( C2458 C2470 ) C2458_=_C2471( C2458 C2471 ) C2458_=_C3593( C2458 C3593 ) \nC2459_=_C2460( C2459 C2460 ) C2459_=_C2461( C2459 C2461 ) C2459_=_C2462( C2459 C2462 ) C2459_=_C2463( C2459 C2463 ) C2459_=_C2464( C2459 C2464 ) C2459_=_C2465( C2459 C2465 ) \nC2459_=_C2466( C2459 C2466 ) C2459_=_C2467( C2459 C2467 ) C2459_=_C2468( C2459 C2468 ) C2459_=_C2469( C2459 C2469 ) C2459_=_C2470( C2459 C2470 ) C2459_=_C2471( C2459 C2471 ) \nC2459_=_C3659( C2459 C3659 ) C2460_=_C2461( C2460 C2461 ) C2460_=_C2462( C2460 C2462 ) C2460_=_C2463( C2460 C2463 ) C2460_=_C2464( C2460 C2464 ) C2460_=_C2465( C2460 C2465 ) \nC2460_=_C2466( C2460 C2466 ) C2460_=_C2467( C2460 C2467 ) C2460_=_C2468( C2460 C2468 ) C2460_=_C2469( C2460 C2469 ) C2460_=_C2470( C2460 C2470 ) C2460_=_C2471( C2460 C2471 ) \nC2461_=_C2462( C2461 C2462 ) C2461_=_C2463( C2461 C2463 ) C2461_=_C2464( C2461 C2464 ) C2461_=_C2465( C2461 C2465 ) C2461_=_C2466( C2461 C2466 ) C2461_=_C2467( C2461 C2467 ) \nC2461_=_C2468( C2461 C2468 ) C2461_=_C2469( C2461 C2469 ) C2461_=_C2470( C2461 C2470 ) C2461_=_C2471( C2461 C2471 ) C2461_=_C3715( C2461 C3715 ) C2462_=_C2463( C2462 C2463 ) \nC2462_=_C2464( C2462 C2464 ) C2462_=_C2465( C2462 C2465 ) C2462_=_C2466( C2462 C2466 ) C2462_=_C2467( C2462 C2467 ) C2462_=_C2468( C2462 C2468 ) C2462_=_C2469( C2462 C2469 ) \nC2462_=_C2470( C2462 C2470 ) C2462_=_C2471( C2462 C2471 ) C2462_=_C3775( C2462 C3775 ) C2463_=_C2464( C2463 C2464 ) C2463_=_C2465( C2463 C2465 ) C2463_=_C2466( C2463 C2466 ) \nC2463_=_C2467( C2463 C2467 ) C2463_=_C2468( C2463 C2468 ) C2463_=_C2469( C2463 C2469 ) C2463_=_C2470( C2463 C2470 ) C2463_=_C2471( C2463 C2471 ) C2464_=_C2465( C2464 C2465 ) \nC2464_=_C2466( C2464 C2466 ) C2464_=_C2467( C2464 C2467 ) C2464_=_C2468( C2464 C2468 ) C2464_=_C2469( C2464 C2469 ) C2464_=_C2470( C2464 C2470 ) C2464_=_C2471( C2464 C2471 ) \nC2465_=_C2466( C2465 C2466 ) C2465_=_C2467( C2465 C2467 ) C2465_=_C2468( C2465 C2468 ) C2465_=_C2469( C2465 C2469 ) C2465_=_C2470( C2465 C2470 ) C2465_=_C2471( C2465 C2471 ) \nC2465_=_C3904( C2465 C3904 ) C2466_=_C2467( C2466 C2467 ) C2466_=_C2468( C2466 C2468 ) C2466_=_C2469( C2466 C2469 ) C2466_=_C2470( C2466 C2470 ) C2466_=_C2471( C2466 C2471 ) \nC2466_=_C3911( C2466 C3911 ) C2467_=_C2468( C2467 C2468 ) C2467_=_C2469( C2467 C2469 ) C2467_=_C2470( C2467 C2470 ) C2467_=_C2471( C2467 C2471 ) C2467_=_C2843( C2467 C2843 ) \nC2467_=_C2919( C2467 C2919 ) C2467_=_C3000( C2467 C3000 ) C2467_=_C3246( C2467 C3246 ) C2467_=_C3387( C2467 C3387 ) C2467_=_C3553( C2467 C3553 ) C2467_=_C3593( C2467 C3593 ) \nC2467_=_C3659( C2467 C3659 ) C2467_=_C3694( C2467 C3694 ) C2467_=_C3715( C2467 C3715 ) C2467_=_C3775( C2467 C3775 ) C2467_=_C3904( C2467 C3904 ) C2467_=_C3911( C2467 C3911 ) \nC2467_=_C3987( C2467 C3987 ) C2467_=_C4020( C2467 C4020 ) C2467_=_C4021( C2467 C4021 ) C2467_=_C4022( C2467 C4022 ) C2467_=_C4023( C2467 C4023 ) C2467_=_C4024( C2467 C4024 ) \nC2467_=_C4025( C2467 C4025 ) C2467_=_C4026( C2467 C4026 ) C2467_=_C4027( C2467 C4027 ) C2468_=_C2469( C2468 C2469 ) C2468_=_C2470( C2468 C2470 ) C2468_=_C2471( C2468 C2471 ) \nC2468_=_C4022( C2468 C4022 ) C2469_=_C2470( C2469 C2470 ) C2469_=_C2471( C2469 C2471 ) C2470_=_C2471( C2470 C2471 ) C2470_=_C4025( C2470 C4025 ) C2471_=_C4026( C2471 C4026 ) \nC2843_=_C2919( C2843 C2919 ) C2843_=_C3000( C2843 C3000 ) C2843_=_C3246( C2843 C3246 ) C2843_=_C3387( C2843 C3387 ) C2843_=_C3553( C2843 C3553 ) C2843_=_C3593( C2843 C3593 ) \nC2843_=_C3659( C2843 C3659 ) C2843_=_C3694( C2843 C3694 ) C2843_=_C3715( C2843 C3715 ) C2843_=_C3775( C2843 C3775 ) C2843_=_C3904( C2843 C3904 ) C2843_=_C3911( C2843 C3911 ) \nC2843_=_C3987( C2843 C3987 ) C2843_=_C4020( C2843 C4020 ) C2843_=_C4021( C2843 C4021 ) C2843_=_C4022( C2843 C4022 ) C2843_=_C4023( C2843 C4023 ) C2843_=_C4024( C2843 C4024 ) \nC2843_=_C4025( C2843 C4025 ) C2843_=_C4026( C2843 C4026 ) C2843_=_C4027( C2843 C4027 ) C2919_=_C3000( C2919 C3000 ) C2919_=_C3246( C2919 C3246 ) C2919_=_C3387( C2919 C3387 ) \nC2919_=_C3553( C2919 C3553 ) C2919_=_C3593( C2919 C3593 ) C2919_=_C3659( C2919 C3659 ) C2919_=_C3694( C2919 C3694 ) C2919_=_C3715( C2919 C3715 ) C2919_=_C3775( C2919 C3775 ) \nC2919_=_C3904( C2919 C3904 ) C2919_=_C3911( C2919 C3911 ) C2919_=_C3987( C2919 C3987 ) C2919_=_C4020( C2919 C4020 ) C2919_=_C4021( C2919 C4021 ) C2919_=_C4022( C2919 C4022 ) \nC2919_=_C4023( C2919 C4023 ) C2919_=_C4024( C2919 C4024 ) C2919_=_C4025( C2919 C4025 ) C2919_=_C4026( C2919 C4026 ) C2919_=_C4027(</w:t>
      </w:r>
    </w:p>
    <w:p>
      <w:pPr>
        <w:pStyle w:val="PreformattedText"/>
        <w:bidi w:val="0"/>
        <w:spacing w:before="0" w:after="0"/>
        <w:jc w:val="left"/>
        <w:rPr/>
      </w:pPr>
      <w:r>
        <w:rPr/>
        <w:t xml:space="preserve"> </w:t>
      </w:r>
      <w:r>
        <w:rPr/>
        <w:t>C2919 C4027 ) C3000_=_C3246( C3000 C3246 ) \nC3000_=_C3387( C3000 C3387 ) C3000_=_C3553( C3000 C3553 ) C3000_=_C3593( C3000 C3593 ) C3000_=_C3659( C3000 C3659 ) C3000_=_C3694( C3000 C3694 ) C3000_=_C3715( C3000 C3715 ) \nC3000_=_C3775( C3000 C3775 ) C3000_=_C3904( C3000 C3904 ) C3000_=_C3911( C3000 C3911 ) C3000_=_C3987( C3000 C3987 ) C3000_=_C4020( C3000 C4020 ) C3000_=_C4021( C3000 C4021 ) \nC3000_=_C4022( C3000 C4022 ) C3000_=_C4023( C3000 C4023 ) C3000_=_C4024( C3000 C4024 ) C3000_=_C4025( C3000 C4025 ) C3000_=_C4026( C3000 C4026 ) C3000_=_C4027( C3000 C4027 ) \nC3246_=_C3387( C3246 C3387 ) C3246_=_C3553( C3246 C3553 ) C3246_=_C3593( C3246 C3593 ) C3246_=_C3659( C3246 C3659 ) C3246_=_C3694( C3246 C3694 ) C3246_=_C3715( C3246 C3715 ) \nC3246_=_C3775( C3246 C3775 ) C3246_=_C3904( C3246 C3904 ) C3246_=_C3911( C3246 C3911 ) C3246_=_C3987( C3246 C3987 ) C3246_=_C4020( C3246 C4020 ) C3246_=_C4021( C3246 C4021 ) \nC3246_=_C4022( C3246 C4022 ) C3246_=_C4023( C3246 C4023 ) C3246_=_C4024( C3246 C4024 ) C3246_=_C4025( C3246 C4025 ) C3246_=_C4026( C3246 C4026 ) C3246_=_C4027( C3246 C4027 ) \nC3387_=_C3553( C3387 C3553 ) C3387_=_C3593( C3387 C3593 ) C3387_=_C3659( C3387 C3659 ) C3387_=_C3694( C3387 C3694 ) C3387_=_C3715( C3387 C3715 ) C3387_=_C3775( C3387 C3775 ) \nC3387_=_C3904( C3387 C3904 ) C3387_=_C3911( C3387 C3911 ) C3387_=_C3987( C3387 C3987 ) C3387_=_C4020( C3387 C4020 ) C3387_=_C4021( C3387 C4021 ) C3387_=_C4022( C3387 C4022 ) \nC3387_=_C4023( C3387 C4023 ) C3387_=_C4024( C3387 C4024 ) C3387_=_C4025( C3387 C4025 ) C3387_=_C4026( C3387 C4026 ) C3387_=_C4027( C3387 C4027 ) C3553_=_C3593( C3553 C3593 ) \nC3553_=_C3659( C3553 C3659 ) C3553_=_C3694( C3553 C3694 ) C3553_=_C3715( C3553 C3715 ) C3553_=_C3775( C3553 C3775 ) C3553_=_C3904( C3553 C3904 ) C3553_=_C3911( C3553 C3911 ) \nC3553_=_C3987( C3553 C3987 ) C3553_=_C4020( C3553 C4020 ) C3553_=_C4021( C3553 C4021 ) C3553_=_C4022( C3553 C4022 ) C3553_=_C4023( C3553 C4023 ) C3553_=_C4024( C3553 C4024 ) \nC3553_=_C4025( C3553 C4025 ) C3553_=_C4026( C3553 C4026 ) C3553_=_C4027( C3553 C4027 ) C3593_=_C3659( C3593 C3659 ) C3593_=_C3694( C3593 C3694 ) C3593_=_C3715( C3593 C3715 ) \nC3593_=_C3775( C3593 C3775 ) C3593_=_C3904( C3593 C3904 ) C3593_=_C3911( C3593 C3911 ) C3593_=_C3987( C3593 C3987 ) C3593_=_C4020( C3593 C4020 ) C3593_=_C4021( C3593 C4021 ) \nC3593_=_C4022( C3593 C4022 ) C3593_=_C4023( C3593 C4023 ) C3593_=_C4024( C3593 C4024 ) C3593_=_C4025( C3593 C4025 ) C3593_=_C4026( C3593 C4026 ) C3593_=_C4027( C3593 C4027 ) \nC3659_=_C3694( C3659 C3694 ) C3659_=_C3715( C3659 C3715 ) C3659_=_C3775( C3659 C3775 ) C3659_=_C3904( C3659 C3904 ) C3659_=_C3911( C3659 C3911 ) C3659_=_C3987( C3659 C3987 ) \nC3659_=_C4020( C3659 C4020 ) C3659_=_C4021( C3659 C4021 ) C3659_=_C4022( C3659 C4022 ) C3659_=_C4023( C3659 C4023 ) C3659_=_C4024( C3659 C4024 ) C3659_=_C4025( C3659 C4025 ) \nC3659_=_C4026( C3659 C4026 ) C3659_=_C4027( C3659 C4027 ) C3694_=_C3715( C3694 C3715 ) C3694_=_C3775( C3694 C3775 ) C3694_=_C3904( C3694 C3904 ) C3694_=_C3911( C3694 C3911 ) \nC3694_=_C3987( C3694 C3987 ) C3694_=_C4020( C3694 C4020 ) C3694_=_C4021( C3694 C4021 ) C3694_=_C4022( C3694 C4022 ) C3694_=_C4023( C3694 C4023 ) C3694_=_C4024( C3694 C4024 ) \nC3694_=_C4025( C3694 C4025 ) C3694_=_C4026( C3694 C4026 ) C3694_=_C4027( C3694 C4027 ) C3715_=_C3775( C3715 C3775 ) C3715_=_C3904( C3715 C3904 ) C3715_=_C3911( C3715 C3911 ) \nC3715_=_C3987( C3715 C3987 ) C3715_=_C4020( C3715 C4020 ) C3715_=_C4021( C3715 C4021 ) C3715_=_C4022( C3715 C4022 ) C3715_=_C4023( C3715 C4023 ) C3715_=_C4024( C3715 C4024 ) \nC3715_=_C4025( C3715 C4025 ) C3715_=_C4026( C3715 C4026 ) C3715_=_C4027( C3715 C4027 ) C3775_=_C3904( C3775 C3904 ) C3775_=_C3911( C3775 C3911 ) C3775_=_C3987( C3775 C3987 ) \nC3775_=_C4020( C3775 C4020 ) C3775_=_C4021( C3775 C4021 ) C3775_=_C4022( C3775 C4022 ) C3775_=_C4023( C3775 C4023 ) C3775_=_C4024( C3775 C4024 ) C3775_=_C4025( C3775 C4025 ) \nC3775_=_C4026( C3775 C4026 ) C3775_=_C4027( C3775 C4027 ) C3904_=_C3911( C3904 C3911 ) C3904_=_C3987( C3904 C3987 ) C3904_=_C4020( C3904 C4020 ) C3904_=_C4021( C3904 C4021 ) \nC3904_=_C4022( C3904 C4022 ) C3904_=_C4023( C3904 C4023 ) C3904_=_C4024( C3904 C4024 ) C3904_=_C4025( C3904 C4025 ) C3904_=_C4026( C3904 C4026 ) C3904_=_C4027( C3904 C4027 ) \nC3911_=_C3987( C3911 C3987 ) C3911_=_C4020( C3911 C4020 ) C3911_=_C4021( C3911 C4021 ) C3911_=_C4022( C3911 C4022 ) C3911_=_C4023( C3911 C4023 ) C3911_=_C4024( C3911 C4024 ) \nC3911_=_C4025( C3911 C4025 ) C3911_=_C4026( C3911 C4026 ) C3911_=_C4027( C3911 C4027 ) C3987_=_C4020( C3987 C4020 ) C3987_=_C4021( C3987 C4021 ) C3987_=_C4022( C3987 C4022 ) \nC3987_=_C4023( C3987 C4023 ) C3987_=_C4024( C3987 C4024 ) C3987_=_C4025( C3987 C4025 ) C3987_=_C4026( C3987 C4026 ) C3987_=_C4027( C3987 C4027 ) C4020_=_C4021( C4020 C4021 ) \nC4020_=_C4022( C4020 C4022 ) C4020_=_C4023( C4020 C4023 ) C4020_=_C4024( C4020 C4024 ) C4020_=_C4025( C4020 C4025 ) C4020_=_C4026( C4020 C4026 ) C4020_=_C4027( C4020 C4027 ) \nC4021_=_C4022( C4021 C4022 ) C4021_=_C4023( C4021 C4023 ) C4021_=_C4024( C4021 C4024 ) C4021_=_C4025( C4021 C4025 ) C4021_=_C4026( C4021 C4026 ) C4021_=_C4027( C4021 C4027 ) \nC4022_=_C4023( C4022 C4023 ) C4022_=_C4024( C4022 C4024 ) C4022_=_C4025( C4022 C4025 ) C4022_=_C4026( C4022 C4026 ) C4022_=_C4027( C4022 C4027 ) C4023_=_C4024( C4023 C4024 ) \nC4023_=_C4025( C4023 C4025 ) C4023_=_C4026( C4023 C4026 ) C4023_=_C4027( C4023 C4027 ) C4024_=_C4025( C4024 C4025 ) C4024_=_C4026( C4024 C4026 ) C4024_=_C4027( C4024 C4027 ) \nC4025_=_C4026( C4025 C4026 ) C4025_=_C4027( C4025 C4027 ) C4026_=_C4027( C4026 C4027 ) "];247-&gt;354[label="56: C557 C1287 C1303 C1354 C1466 \nC1478 C1884 C1951 C1962 C2083 C2310 \nC2350 C2365 C2442 C2451 C2452 C2453 \nC2454 C2455 C2456 C2457 C2458 C2459 \nC2460 C2461 C2462 C2463 C2464 C2465 \nC2466 C2468 C2469 C2470 C2471 C2843 \nC2919 C3000 C3246 C3387 C3553 C3593 \nC3659 C3694 C3715 C3775 C3904 C3911 \nC3987 C4020 C4021 C4022 C4023 C4024 \nC4025 C4026 C4027 \n774: C557_=_C1303 ,C557_=_C1478 ,C557_=_C1962 ,C557_=_C2365 ,C557_=_C2442 ,\nC557_=_C2843 ,C557_=_C2919 ,C557_=_C3000 ,C557_=_C3246 ,C557_=_C3387 ,C557_=_C3553 ,\nC557_=_C3593 ,C557_=_C3659 ,C557_=_C3694 ,C557_=_C3715 ,C557_=_C3775 ,C557_=_C3904 ,\nC557_=_C3911 ,C557_=_C3987 ,C557_=_C4020 ,C557_=_C4021 ,C557_=_C4022 ,C557_=_C4023 ,\nC557_=_C4024 ,C557_=_C4025 ,C557_=_C4026 ,C557_=_C4027 ,C1287_=_C1303 ,C1287_=_C1354 ,\nC1287_=_C1466 ,C1287_=_C1884 ,C1287_=_C1951 ,C1287_=_C2083 ,C1287_=_C2310 ,C1287_=_C2350 ,\nC1287_=_C2451 ,C1287_=_C2452 ,C1287_=_C2453 ,C1287_=_C2454 ,C1287_=_C2455 ,C1287_=_C2456 ,\nC1287_=_C2457 ,C1287_=_C2458 ,C1287_=_C2459 ,C1287_=_C2460 ,C1287_=_C2461 ,C1287_=_C2462 ,\nC1287_=_C2463 ,C1287_=_C2464 ,C1287_=_C2465 ,C1287_=_C2466 ,C1287_=_C2468 ,C1287_=_C2469 ,\nC1287_=_C2470 ,C1287_=_C2471 ,C1303_=_C1478 ,C1303_=_C1962 ,C1303_=_C2365 ,C1303_=_C2442 ,\nC1303_=_C2843 ,C1303_=_C2919 ,C1303_=_C3000 ,C1303_=_C3246 ,C1303_=_C3387 ,C1303_=_C3553 ,\nC1303_=_C3593 ,C1303_=_C3659 ,C1303_=_C3694 ,C1303_=_C3715 ,C1303_=_C3775 ,C1303_=_C3904 ,\nC1303_=_C3911 ,C1303_=_C3987 ,C1303_=_C4020 ,C1303_=_C4021 ,C1303_=_C4022 ,C1303_=_C4023 ,\nC1303_=_C4024 ,C1303_=_C4025 ,C1303_=_C4026 ,C1303_=_C4027 ,C1354_=_C1466 ,C1354_=_C1884 ,\nC1354_=_C1951 ,C1354_=_C2083 ,C1354_=_C2310 ,C1354_=_C2350 ,C1354_=_C2451 ,C1354_=_C2452 ,\nC1354_=_C2453 ,C1354_=_C2454 ,C1354_=_C2455 ,C1354_=_C2456 ,C1354_=_C2457 ,C1354_=_C2458 ,\nC1354_=_C2459 ,C1354_=_C2460 ,C1354_=_C2461 ,C1354_=_C2462 ,C1354_=_C2463 ,C1354_=_C2464 ,\nC1354_=_C2465 ,C1354_=_C2466 ,C1354_=_C2468 ,C1354_=_C2469 ,C1354_=_C2470 ,C1354_=_C2471 ,\nC1466_=_C1478 ,C1466_=_C1884 ,C1466_=_C1951 ,C1466_=_C2083 ,C1466_=_C2310 ,C1466_=_C2350 ,\nC1466_=_C2451 ,C1466_=_C2452 ,C1466_=_C2453 ,C1466_=_C2454 ,C1466_=_C2455 ,C1466_=_C2456 ,\nC1466_=_C2457 ,C1466_=_C2458 ,C1466_=_C2459 ,C1466_=_C2460 ,C1466_=_C2461 ,C1466_=_C2462 ,\nC1466_=_C2463 ,C1466_=_C2464 ,C1466_=_C2465 ,C1466_=_C2466 ,C1466_=_C2468 ,C1466_=_C2469 ,\nC1466_=_C2470 ,C1466_=_C2471 ,C1478_=_C1962 ,C1478_=_C2365 ,C1478_=_C2442 ,C1478_=_C2843 ,\nC1478_=_C2919 ,C1478_=_C3000 ,C1478_=_C3246 ,C1478_=_C3387 ,C1478_=_C3553 ,C1478_=_C3593 ,\nC1478_=_C3659 ,C1478_=_C3694 ,C1478_=_C3715 ,C1478_=_C3775 ,C1478_=_C3904 ,C1478_=_C3911 ,\nC1478_=_C3987 ,C1478_=_C4020 ,C1478_=_C4021 ,C1478_=_C4022 ,C1478_=_C4023 ,C1478_=_C4024 ,\nC1478_=_C4025 ,C1478_=_C4026 ,C1478_=_C4027 ,C1884_=_C1951 ,C1884_=_C2083 ,C1884_=_C2310 ,\nC1884_=_C2350 ,C1884_=_C2451 ,C1884_=_C2452 ,C1884_=_C2453 ,C1884_=_C2454 ,C1884_=_C2455 ,\nC1884_=_C2456 ,C1884_=_C2457 ,C1884_=_C2458 ,C1884_=_C2459 ,C1884_=_C2460 ,C1884_=_C2461 ,\nC1884_=_C2462 ,C1884_=_C2463 ,C1884_=_C2464 ,C1884_=_C2465 ,C1884_=_C2466 ,C1884_=_C2468 ,\nC1884_=_C2469 ,C1884_=_C2470 ,C1884_=_C2471 ,C1951_=_C1962 ,C1951_=_C2083 ,C1951_=_C2310 ,\nC1951_=_C2350 ,C1951_=_C2451 ,C1951_=_C2452 ,C1951_=_C2453 ,C1951_=_C2454 ,C1951_=_C2455 ,\nC1951_=_C2456 ,C1951_=_C2457 ,C1951_=_C2458 ,C1951_=_C2459 ,C1951_=_C2460 ,C1951_=_C2461 ,\nC1951_=_C2462 ,C1951_=_C2463 ,C1951_=_C2464 ,C1951_=_C2465 ,C1951_=_C2466 ,C1951_=_C2468 ,\nC1951_=_C2469 ,C1951_=_C2470 ,C1951_=_C2471 ,C1962_=_C2365 ,C1962_=_C2442 ,C1962_=_C2843 ,\nC1962_=_C2919 ,C1962_=_C3000 ,C1962_=_C3246 ,C1962_=_C3387 ,C1962_=_C3553 ,C1962_=_C3593 ,\nC1962_=_C3659 ,C1962_=_C3694 ,C1962_=_C3715 ,C1962_=_C3775 ,C1962_=_C3904 ,C1962_=_C3911 ,\nC1962_=_C3987 ,C1962_=_C4020 ,C1962_=_C4021 ,C1962_=_C4022 ,C1962_=_C4023 ,C1962_=_C4024 ,\nC1962_=_C4025 ,C1962_=_C4026 ,C1962_=_C4027 ,C2083_=_C2310 ,C2083_=_C2350 ,C2083_=_C2451 ,\nC2083_=_C2452 ,C2083_=_C2453 ,C2083_=_C2454 ,C2083_=_C2455 ,C2083_=_C2456 ,C2083_=_C2457 ,\nC2083_=_C2458 ,C2083_=_C2459 ,C2083_=_C2460 ,C2083_=_C2461 ,C2083_=_C2462 ,C2083_=_C2463 ,\nC2083_=_C2464 ,C2083_=_C2465 ,C2083_=_C2466 ,C2083_=_C2468 ,C2083_=_C2469 ,C2083_=_C2470 ,\nC2083_=_C2471 ,C2310_=_C2350 ,C2310_=_C2451 ,C2310_=_C2452 ,C2310_=_C2453 ,C2310_=_C2454 ,\nC2310_=_C2455 ,C2310_=_C2456</w:t>
      </w:r>
    </w:p>
    <w:p>
      <w:pPr>
        <w:pStyle w:val="PreformattedText"/>
        <w:bidi w:val="0"/>
        <w:spacing w:before="0" w:after="0"/>
        <w:jc w:val="left"/>
        <w:rPr/>
      </w:pPr>
      <w:r>
        <w:rPr/>
        <w:t xml:space="preserve"> </w:t>
      </w:r>
      <w:r>
        <w:rPr/>
        <w:t>,C2310_=_C2457 ,C2310_=_C2458 ,C2310_=_C2459 ,C2310_=_C2460 ,\nC2310_=_C2461 ,C2310_=_C2462 ,C2310_=_C2463 ,C2310_=_C2464 ,C2310_=_C2465 ,C2310_=_C2466 ,\nC2310_=_C2468 ,C2310_=_C2469 ,C2310_=_C2470 ,C2310_=_C2471 ,C2350_=_C2365 ,C2350_=_C2451 ,\nC2350_=_C2452 ,C2350_=_C2453 ,C2350_=_C2454 ,C2350_=_C2455 ,C2350_=_C2456 ,C2350_=_C2457 ,\nC2350_=_C2458 ,C2350_=_C2459 ,C2350_=_C2460 ,C2350_=_C2461 ,C2350_=_C2462 ,C2350_=_C2463 ,\nC2350_=_C2464 ,C2350_=_C2465 ,C2350_=_C2466 ,C2350_=_C2468 ,C2350_=_C2469 ,C2350_=_C2470 ,\nC2350_=_C2471 ,C2365_=_C2442 ,C2365_=_C2843 ,C2365_=_C2919 ,C2365_=_C3000 ,C2365_=_C3246 ,\nC2365_=_C3387 ,C2365_=_C3553 ,C2365_=_C3593 ,C2365_=_C3659 ,C2365_=_C3694 ,C2365_=_C3715 ,\nC2365_=_C3775 ,C2365_=_C3904 ,C2365_=_C3911 ,C2365_=_C3987 ,C2365_=_C4020 ,C2365_=_C4021 ,\nC2365_=_C4022 ,C2365_=_C4023 ,C2365_=_C4024 ,C2365_=_C4025 ,C2365_=_C4026 ,C2365_=_C4027 ,\nC2442_=_C2843 ,C2442_=_C2919 ,C2442_=_C3000 ,C2442_=_C3246 ,C2442_=_C3387 ,C2442_=_C3553 ,\nC2442_=_C3593 ,C2442_=_C3659 ,C2442_=_C3694 ,C2442_=_C3715 ,C2442_=_C3775 ,C2442_=_C3904 ,\nC2442_=_C3911 ,C2442_=_C3987 ,C2442_=_C4020 ,C2442_=_C4021 ,C2442_=_C4022 ,C2442_=_C4023 ,\nC2442_=_C4024 ,C2442_=_C4025 ,C2442_=_C4026 ,C2442_=_C4027 ,C2451_=_C2452 ,C2451_=_C2453 ,\nC2451_=_C2454 ,C2451_=_C2455 ,C2451_=_C2456 ,C2451_=_C2457 ,C2451_=_C2458 ,C2451_=_C2459 ,\nC2451_=_C2460 ,C2451_=_C2461 ,C2451_=_C2462 ,C2451_=_C2463 ,C2451_=_C2464 ,C2451_=_C2465 ,\nC2451_=_C2466 ,C2451_=_C2468 ,C2451_=_C2469 ,C2451_=_C2470 ,C2451_=_C2471 ,C2451_=_C2843 ,\nC2452_=_C2453 ,C2452_=_C2454 ,C2452_=_C2455 ,C2452_=_C2456 ,C2452_=_C2457 ,C2452_=_C2458 ,\nC2452_=_C2459 ,C2452_=_C2460 ,C2452_=_C2461 ,C2452_=_C2462 ,C2452_=_C2463 ,C2452_=_C2464 ,\nC2452_=_C2465 ,C2452_=_C2466 ,C2452_=_C2468 ,C2452_=_C2469 ,C2452_=_C2470 ,C2452_=_C2471 ,\nC2453_=_C2454 ,C2453_=_C2455 ,C2453_=_C2456 ,C2453_=_C2457 ,C2453_=_C2458 ,C2453_=_C2459 ,\nC2453_=_C2460 ,C2453_=_C2461 ,C2453_=_C2462 ,C2453_=_C2463 ,C2453_=_C2464 ,C2453_=_C2465 ,\nC2453_=_C2466 ,C2453_=_C2468 ,C2453_=_C2469 ,C2453_=_C2470 ,C2453_=_C2471 ,C2453_=_C2919 ,\nC2454_=_C2455 ,C2454_=_C2456 ,C2454_=_C2457 ,C2454_=_C2458 ,C2454_=_C2459 ,C2454_=_C2460 ,\nC2454_=_C2461 ,C2454_=_C2462 ,C2454_=_C2463 ,C2454_=_C2464 ,C2454_=_C2465 ,C2454_=_C2466 ,\nC2454_=_C2468 ,C2454_=_C2469 ,C2454_=_C2470 ,C2454_=_C2471 ,C2454_=_C3000 ,C2455_=_C2456 ,\nC2455_=_C2457 ,C2455_=_C2458 ,C2455_=_C2459 ,C2455_=_C2460 ,C2455_=_C2461 ,C2455_=_C2462 ,\nC2455_=_C2463 ,C2455_=_C2464 ,C2455_=_C2465 ,C2455_=_C2466 ,C2455_=_C2468 ,C2455_=_C2469 ,\nC2455_=_C2470 ,C2455_=_C2471 ,C2456_=_C2457 ,C2456_=_C2458 ,C2456_=_C2459 ,C2456_=_C2460 ,\nC2456_=_C2461 ,C2456_=_C2462 ,C2456_=_C2463 ,C2456_=_C2464 ,C2456_=_C2465 ,C2456_=_C2466 ,\nC2456_=_C2468 ,C2456_=_C2469 ,C2456_=_C2470 ,C2456_=_C2471 ,C2456_=_C3387 ,C2457_=_C2458 ,\nC2457_=_C2459 ,C2457_=_C2460 ,C2457_=_C2461 ,C2457_=_C2462 ,C2457_=_C2463 ,C2457_=_C2464 ,\nC2457_=_C2465 ,C2457_=_C2466 ,C2457_=_C2468 ,C2457_=_C2469 ,C2457_=_C2470 ,C2457_=_C2471 ,\nC2457_=_C3553 ,C2458_=_C2459 ,C2458_=_C2460 ,C2458_=_C2461 ,C2458_=_C2462 ,C2458_=_C2463 ,\nC2458_=_C2464 ,C2458_=_C2465 ,C2458_=_C2466 ,C2458_=_C2468 ,C2458_=_C2469 ,C2458_=_C2470 ,\nC2458_=_C2471 ,C2458_=_C3593 ,C2459_=_C2460 ,C2459_=_C2461 ,C2459_=_C2462 ,C2459_=_C2463 ,\nC2459_=_C2464 ,C2459_=_C2465 ,C2459_=_C2466 ,C2459_=_C2468 ,C2459_=_C2469 ,C2459_=_C2470 ,\nC2459_=_C2471 ,C2459_=_C3659 ,C2460_=_C2461 ,C2460_=_C2462 ,C2460_=_C2463 ,C2460_=_C2464 ,\nC2460_=_C2465 ,C2460_=_C2466 ,C2460_=_C2468 ,C2460_=_C2469 ,C2460_=_C2470 ,C2460_=_C2471 ,\nC2461_=_C2462 ,C2461_=_C2463 ,C2461_=_C2464 ,C2461_=_C2465 ,C2461_=_C2466 ,C2461_=_C2468 ,\nC2461_=_C2469 ,C2461_=_C2470 ,C2461_=_C2471 ,C2461_=_C3715 ,C2462_=_C2463 ,C2462_=_C2464 ,\nC2462_=_C2465 ,C2462_=_C2466 ,C2462_=_C2468 ,C2462_=_C2469 ,C2462_=_C2470 ,C2462_=_C2471 ,\nC2462_=_C3775 ,C2463_=_C2464 ,C2463_=_C2465 ,C2463_=_C2466 ,C2463_=_C2468 ,C2463_=_C2469 ,\nC2463_=_C2470 ,C2463_=_C2471 ,C2464_=_C2465 ,C2464_=_C2466 ,C2464_=_C2468 ,C2464_=_C2469 ,\nC2464_=_C2470 ,C2464_=_C2471 ,C2465_=_C2466 ,C2465_=_C2468 ,C2465_=_C2469 ,C2465_=_C2470 ,\nC2465_=_C2471 ,C2465_=_C3904 ,C2466_=_C2468 ,C2466_=_C2469 ,C2466_=_C2470 ,C2466_=_C2471 ,\nC2466_=_C3911 ,C2468_=_C2469 ,C2468_=_C2470 ,C2468_=_C2471 ,C2468_=_C4022 ,C2469_=_C2470 ,\nC2469_=_C2471 ,C2470_=_C2471 ,C2470_=_C4025 ,C2471_=_C4026 ,C2843_=_C2919 ,C2843_=_C3000 ,\nC2843_=_C3246 ,C2843_=_C3387 ,C2843_=_C3553 ,C2843_=_C3593 ,C2843_=_C3659 ,C2843_=_C3694 ,\nC2843_=_C3715 ,C2843_=_C3775 ,C2843_=_C3904 ,C2843_=_C3911 ,C2843_=_C3987 ,C2843_=_C4020 ,\nC2843_=_C4021 ,C2843_=_C4022 ,C2843_=_C4023 ,C2843_=_C4024 ,C2843_=_C4025 ,C2843_=_C4026 ,\nC2843_=_C4027 ,C2919_=_C3000 ,C2919_=_C3246 ,C2919_=_C3387 ,C2919_=_C3553 ,C2919_=_C3593 ,\nC2919_=_C3659 ,C2919_=_C3694 ,C2919_=_C3715 ,C2919_=_C3775 ,C2919_=_C3904 ,C2919_=_C3911 ,\nC2919_=_C3987 ,C2919_=_C4020 ,C2919_=_C4021 ,C2919_=_C4022 ,C2919_=_C4023 ,C2919_=_C4024 ,\nC2919_=_C4025 ,C2919_=_C4026 ,C2919_=_C4027 ,C3000_=_C3246 ,C3000_=_C3387 ,C3000_=_C3553 ,\nC3000_=_C3593 ,C3000_=_C3659 ,C3000_=_C3694 ,C3000_=_C3715 ,C3000_=_C3775 ,C3000_=_C3904 ,\nC3000_=_C3911 ,C3000_=_C3987 ,C3000_=_C4020 ,C3000_=_C4021 ,C3000_=_C4022 ,C3000_=_C4023 ,\nC3000_=_C4024 ,C3000_=_C4025 ,C3000_=_C4026 ,C3000_=_C4027 ,C3246_=_C3387 ,C3246_=_C3553 ,\nC3246_=_C3593 ,C3246_=_C3659 ,C3246_=_C3694 ,C3246_=_C3715 ,C3246_=_C3775 ,C3246_=_C3904 ,\nC3246_=_C3911 ,C3246_=_C3987 ,C3246_=_C4020 ,C3246_=_C4021 ,C3246_=_C4022 ,C3246_=_C4023 ,\nC3246_=_C4024 ,C3246_=_C4025 ,C3246_=_C4026 ,C3246_=_C4027 ,C3387_=_C3553 ,C3387_=_C3593 ,\nC3387_=_C3659 ,C3387_=_C3694 ,C3387_=_C3715 ,C3387_=_C3775 ,C3387_=_C3904 ,C3387_=_C3911 ,\nC3387_=_C3987 ,C3387_=_C4020 ,C3387_=_C4021 ,C3387_=_C4022 ,C3387_=_C4023 ,C3387_=_C4024 ,\nC3387_=_C4025 ,C3387_=_C4026 ,C3387_=_C4027 ,C3553_=_C3593 ,C3553_=_C3659 ,C3553_=_C3694 ,\nC3553_=_C3715 ,C3553_=_C3775 ,C3553_=_C3904 ,C3553_=_C3911 ,C3553_=_C3987 ,C3553_=_C4020 ,\nC3553_=_C4021 ,C3553_=_C4022 ,C3553_=_C4023 ,C3553_=_C4024 ,C3553_=_C4025 ,C3553_=_C4026 ,\nC3553_=_C4027 ,C3593_=_C3659 ,C3593_=_C3694 ,C3593_=_C3715 ,C3593_=_C3775 ,C3593_=_C3904 ,\nC3593_=_C3911 ,C3593_=_C3987 ,C3593_=_C4020 ,C3593_=_C4021 ,C3593_=_C4022 ,C3593_=_C4023 ,\nC3593_=_C4024 ,C3593_=_C4025 ,C3593_=_C4026 ,C3593_=_C4027 ,C3659_=_C3694 ,C3659_=_C3715 ,\nC3659_=_C3775 ,C3659_=_C3904 ,C3659_=_C3911 ,C3659_=_C3987 ,C3659_=_C4020 ,C3659_=_C4021 ,\nC3659_=_C4022 ,C3659_=_C4023 ,C3659_=_C4024 ,C3659_=_C4025 ,C3659_=_C4026 ,C3659_=_C4027 ,\nC3694_=_C3715 ,C3694_=_C3775 ,C3694_=_C3904 ,C3694_=_C3911 ,C3694_=_C3987 ,C3694_=_C4020 ,\nC3694_=_C4021 ,C3694_=_C4022 ,C3694_=_C4023 ,C3694_=_C4024 ,C3694_=_C4025 ,C3694_=_C4026 ,\nC3694_=_C4027 ,C3715_=_C3775 ,C3715_=_C3904 ,C3715_=_C3911 ,C3715_=_C3987 ,C3715_=_C4020 ,\nC3715_=_C4021 ,C3715_=_C4022 ,C3715_=_C4023 ,C3715_=_C4024 ,C3715_=_C4025 ,C3715_=_C4026 ,\nC3715_=_C4027 ,C3775_=_C3904 ,C3775_=_C3911 ,C3775_=_C3987 ,C3775_=_C4020 ,C3775_=_C4021 ,\nC3775_=_C4022 ,C3775_=_C4023 ,C3775_=_C4024 ,C3775_=_C4025 ,C3775_=_C4026 ,C3775_=_C4027 ,\nC3904_=_C3911 ,C3904_=_C3987 ,C3904_=_C4020 ,C3904_=_C4021 ,C3904_=_C4022 ,C3904_=_C4023 ,\nC3904_=_C4024 ,C3904_=_C4025 ,C3904_=_C4026 ,C3904_=_C4027 ,C3911_=_C3987 ,C3911_=_C4020 ,\nC3911_=_C4021 ,C3911_=_C4022 ,C3911_=_C4023 ,C3911_=_C4024 ,C3911_=_C4025 ,C3911_=_C4026 ,\nC3911_=_C4027 ,C3987_=_C4020 ,C3987_=_C4021 ,C3987_=_C4022 ,C3987_=_C4023 ,C3987_=_C4024 ,\nC3987_=_C4025 ,C3987_=_C4026 ,C3987_=_C4027 ,C4020_=_C4021 ,C4020_=_C4022 ,C4020_=_C4023 ,\nC4020_=_C4024 ,C4020_=_C4025 ,C4020_=_C4026 ,C4020_=_C4027 ,C4021_=_C4022 ,C4021_=_C4023 ,\nC4021_=_C4024 ,C4021_=_C4025 ,C4021_=_C4026 ,C4021_=_C4027 ,C4022_=_C4023 ,C4022_=_C4024 ,\nC4022_=_C4025 ,C4022_=_C4026 ,C4022_=_C4027 ,C4023_=_C4024 ,C4023_=_C4025 ,C4023_=_C4026 ,\nC4023_=_C4027 ,C4024_=_C4025 ,C4024_=_C4026 ,C4024_=_C4027 ,C4025_=_C4026 ,C4025_=_C4027 ,\nC4026_=_C4027 ,"];355[shape=box, label="id:355 level: 7\n58: C427 C916 C920 C1140 C1474 \nC1482 C1501 C1657 C1874 C1961 C1969 \nC1986 C2008 C2064 C2098 C2155 C2230 \nC2278 C2294 C2306 C2465 C2471 C2589 \nC2617 C2627 C2689 C2699 C2787 C2877 \nC2998 C3004 C3302 C3348 C3385 C3393 \nC3432 C3439 C3444 C3548 C3556 C3589 \nC3596 C3609 C3647 C3784 C3815 C3903 \nC3904 C3905 C3906 C3907 C3908 C3922 \nC3957 C3985 C4026 C4039 C4090 \n852: C427_=_C920( C427 C920 ) C427_=_C1140( C427 C1140 ) C427_=_C1482( C427 C1482 ) C427_=_C1501( C427 C1501 ) C427_=_C1657( C427 C1657 ) \nC427_=_C1969( C427 C1969 ) C427_=_C2278( C427 C2278 ) C427_=_C2294( C427 C2294 ) C427_=_C2471( C427 C2471 ) C427_=_C2589( C427 C2589 ) C427_=_C2617( C427 C2617 ) \nC427_=_C2689( C427 C2689 ) C427_=_C2787( C427 C2787 ) C427_=_C2877( C427 C2877 ) C427_=_C3004( C427 C3004 ) C427_=_C3393( C427 C3393 ) C427_=_C3439( C427 C3439 ) \nC427_=_C3556( C427 C3556 ) C427_=_C3596( C427 C3596 ) C427_=_C3609( C427 C3609 ) C427_=_C3815( C427 C3815 ) C427_=_C3908( C427 C3908 ) C427_=_C3922( C427 C3922 ) \nC427_=_C3957( C427 C3957 ) C427_=_C3985( C427 C3985 ) C427_=_C4026( C427 C4026 ) C427_=_C4039( C427 C4039 ) C427_=_C4090( C427 C4090 ) C916_=_C920( C916 C920 ) \nC916_=_C1474( C916 C1474 ) C916_=_C1874( C916 C1874 ) C916_=_C1961( C916 C1961 ) C916_=_C1986( C916 C1986 ) C916_=_C2008( C916 C2008 ) C916_=_C2064( C916 C2064 ) \nC916_=_C2098( C916 C2098 ) C916_=_C2155( C916 C2155 ) C916_=_C2230( C916 C2230 ) C916_=_C2306( C916 C2306 ) C916_=_C2465( C916 C2465 ) C916_=_C2627( C916 C2627 ) \nC916_=_C2699( C916 C2699 ) C916_=_C2998( C916 C2998 ) C916_=_C3302( C916 C3302 ) C916_=_C3348( C916 C3348 ) C916_=_C3385( C916 C3385 ) C916_=_C3432( C916 C3432 ) \nC916_=_C3444( C916 C3444 ) C916_=_C3548( C916 C3548 ) C916_=_C3589( C916 C3589 ) C916_=_C3647( C916 C3647 ) C916_=_C3784( C916 C3784 ) C916_=_C3903( C916 C3903 ) \nC916_=_C3904( C916 C3904 ) C916_=_C3905( C916 C3905 ) C916_=_C3906( C916 C3906 ) C916_=_C3907( C916 C3907 ) C916_=_C3908( C916 C3908 ) C920_=_C1140(</w:t>
      </w:r>
    </w:p>
    <w:p>
      <w:pPr>
        <w:pStyle w:val="PreformattedText"/>
        <w:bidi w:val="0"/>
        <w:spacing w:before="0" w:after="0"/>
        <w:jc w:val="left"/>
        <w:rPr/>
      </w:pPr>
      <w:r>
        <w:rPr/>
        <w:t xml:space="preserve"> </w:t>
      </w:r>
      <w:r>
        <w:rPr/>
        <w:t>C920 C1140 ) \nC920_=_C1482( C920 C1482 ) C920_=_C1501( C920 C1501 ) C920_=_C1657( C920 C1657 ) C920_=_C1969( C920 C1969 ) C920_=_C2278( C920 C2278 ) C920_=_C2294( C920 C2294 ) \nC920_=_C2471( C920 C2471 ) C920_=_C2589( C920 C2589 ) C920_=_C2617( C920 C2617 ) C920_=_C2689( C920 C2689 ) C920_=_C2787( C920 C2787 ) C920_=_C2877( C920 C2877 ) \nC920_=_C3004( C920 C3004 ) C920_=_C3393( C920 C3393 ) C920_=_C3439( C920 C3439 ) C920_=_C3556( C920 C3556 ) C920_=_C3596( C920 C3596 ) C920_=_C3609( C920 C3609 ) \nC920_=_C3815( C920 C3815 ) C920_=_C3908( C920 C3908 ) C920_=_C3922( C920 C3922 ) C920_=_C3957( C920 C3957 ) C920_=_C3985( C920 C3985 ) C920_=_C4026( C920 C4026 ) \nC920_=_C4039( C920 C4039 ) C920_=_C4090( C920 C4090 ) C1140_=_C1482( C1140 C1482 ) C1140_=_C1501( C1140 C1501 ) C1140_=_C1657( C1140 C1657 ) C1140_=_C1969( C1140 C1969 ) \nC1140_=_C2278( C1140 C2278 ) C1140_=_C2294( C1140 C2294 ) C1140_=_C2471( C1140 C2471 ) C1140_=_C2589( C1140 C2589 ) C1140_=_C2617( C1140 C2617 ) C1140_=_C2689( C1140 C2689 ) \nC1140_=_C2787( C1140 C2787 ) C1140_=_C2877( C1140 C2877 ) C1140_=_C3004( C1140 C3004 ) C1140_=_C3393( C1140 C3393 ) C1140_=_C3439( C1140 C3439 ) C1140_=_C3556( C1140 C3556 ) \nC1140_=_C3596( C1140 C3596 ) C1140_=_C3609( C1140 C3609 ) C1140_=_C3815( C1140 C3815 ) C1140_=_C3908( C1140 C3908 ) C1140_=_C3922( C1140 C3922 ) C1140_=_C3957( C1140 C3957 ) \nC1140_=_C3985( C1140 C3985 ) C1140_=_C4026( C1140 C4026 ) C1140_=_C4039( C1140 C4039 ) C1140_=_C4090( C1140 C4090 ) C1474_=_C1482( C1474 C1482 ) C1474_=_C1874( C1474 C1874 ) \nC1474_=_C1961( C1474 C1961 ) C1474_=_C1986( C1474 C1986 ) C1474_=_C2008( C1474 C2008 ) C1474_=_C2064( C1474 C2064 ) C1474_=_C2098( C1474 C2098 ) C1474_=_C2155( C1474 C2155 ) \nC1474_=_C2230( C1474 C2230 ) C1474_=_C2306( C1474 C2306 ) C1474_=_C2465( C1474 C2465 ) C1474_=_C2627( C1474 C2627 ) C1474_=_C2699( C1474 C2699 ) C1474_=_C2998( C1474 C2998 ) \nC1474_=_C3302( C1474 C3302 ) C1474_=_C3348( C1474 C3348 ) C1474_=_C3385( C1474 C3385 ) C1474_=_C3432( C1474 C3432 ) C1474_=_C3444( C1474 C3444 ) C1474_=_C3548( C1474 C3548 ) \nC1474_=_C3589( C1474 C3589 ) C1474_=_C3647( C1474 C3647 ) C1474_=_C3784( C1474 C3784 ) C1474_=_C3903( C1474 C3903 ) C1474_=_C3904( C1474 C3904 ) C1474_=_C3905( C1474 C3905 ) \nC1474_=_C3906( C1474 C3906 ) C1474_=_C3907( C1474 C3907 ) C1474_=_C3908( C1474 C3908 ) C1482_=_C1501( C1482 C1501 ) C1482_=_C1657( C1482 C1657 ) C1482_=_C1969( C1482 C1969 ) \nC1482_=_C2278( C1482 C2278 ) C1482_=_C2294( C1482 C2294 ) C1482_=_C2471( C1482 C2471 ) C1482_=_C2589( C1482 C2589 ) C1482_=_C2617( C1482 C2617 ) C1482_=_C2689( C1482 C2689 ) \nC1482_=_C2787( C1482 C2787 ) C1482_=_C2877( C1482 C2877 ) C1482_=_C3004( C1482 C3004 ) C1482_=_C3393( C1482 C3393 ) C1482_=_C3439( C1482 C3439 ) C1482_=_C3556( C1482 C3556 ) \nC1482_=_C3596( C1482 C3596 ) C1482_=_C3609( C1482 C3609 ) C1482_=_C3815( C1482 C3815 ) C1482_=_C3908( C1482 C3908 ) C1482_=_C3922( C1482 C3922 ) C1482_=_C3957( C1482 C3957 ) \nC1482_=_C3985( C1482 C3985 ) C1482_=_C4026( C1482 C4026 ) C1482_=_C4039( C1482 C4039 ) C1482_=_C4090( C1482 C4090 ) C1501_=_C1657( C1501 C1657 ) C1501_=_C1969( C1501 C1969 ) \nC1501_=_C2278( C1501 C2278 ) C1501_=_C2294( C1501 C2294 ) C1501_=_C2471( C1501 C2471 ) C1501_=_C2589( C1501 C2589 ) C1501_=_C2617( C1501 C2617 ) C1501_=_C2689( C1501 C2689 ) \nC1501_=_C2787( C1501 C2787 ) C1501_=_C2877( C1501 C2877 ) C1501_=_C3004( C1501 C3004 ) C1501_=_C3393( C1501 C3393 ) C1501_=_C3439( C1501 C3439 ) C1501_=_C3556( C1501 C3556 ) \nC1501_=_C3596( C1501 C3596 ) C1501_=_C3609( C1501 C3609 ) C1501_=_C3815( C1501 C3815 ) C1501_=_C3908( C1501 C3908 ) C1501_=_C3922( C1501 C3922 ) C1501_=_C3957( C1501 C3957 ) \nC1501_=_C3985( C1501 C3985 ) C1501_=_C4026( C1501 C4026 ) C1501_=_C4039( C1501 C4039 ) C1501_=_C4090( C1501 C4090 ) C1657_=_C1969( C1657 C1969 ) C1657_=_C2278( C1657 C2278 ) \nC1657_=_C2294( C1657 C2294 ) C1657_=_C2471( C1657 C2471 ) C1657_=_C2589( C1657 C2589 ) C1657_=_C2617( C1657 C2617 ) C1657_=_C2689( C1657 C2689 ) C1657_=_C2787( C1657 C2787 ) \nC1657_=_C2877( C1657 C2877 ) C1657_=_C3004( C1657 C3004 ) C1657_=_C3393( C1657 C3393 ) C1657_=_C3439( C1657 C3439 ) C1657_=_C3556( C1657 C3556 ) C1657_=_C3596( C1657 C3596 ) \nC1657_=_C3609( C1657 C3609 ) C1657_=_C3815( C1657 C3815 ) C1657_=_C3908( C1657 C3908 ) C1657_=_C3922( C1657 C3922 ) C1657_=_C3957( C1657 C3957 ) C1657_=_C3985( C1657 C3985 ) \nC1657_=_C4026( C1657 C4026 ) C1657_=_C4039( C1657 C4039 ) C1657_=_C4090( C1657 C4090 ) C1874_=_C1961( C1874 C1961 ) C1874_=_C1986( C1874 C1986 ) C1874_=_C2008( C1874 C2008 ) \nC1874_=_C2064( C1874 C2064 ) C1874_=_C2098( C1874 C2098 ) C1874_=_C2155( C1874 C2155 ) C1874_=_C2230( C1874 C2230 ) C1874_=_C2306( C1874 C2306 ) C1874_=_C2465( C1874 C2465 ) \nC1874_=_C2627( C1874 C2627 ) C1874_=_C2699( C1874 C2699 ) C1874_=_C2998( C1874 C2998 ) C1874_=_C3302( C1874 C3302 ) C1874_=_C3348( C1874 C3348 ) C1874_=_C3385( C1874 C3385 ) \nC1874_=_C3432( C1874 C3432 ) C1874_=_C3444( C1874 C3444 ) C1874_=_C3548( C1874 C3548 ) C1874_=_C3589( C1874 C3589 ) C1874_=_C3647( C1874 C3647 ) C1874_=_C3784( C1874 C3784 ) \nC1874_=_C3903( C1874 C3903 ) C1874_=_C3904( C1874 C3904 ) C1874_=_C3905( C1874 C3905 ) C1874_=_C3906( C1874 C3906 ) C1874_=_C3907( C1874 C3907 ) C1874_=_C3908( C1874 C3908 ) \nC1961_=_C1969( C1961 C1969 ) C1961_=_C1986( C1961 C1986 ) C1961_=_C2008( C1961 C2008 ) C1961_=_C2064( C1961 C2064 ) C1961_=_C2098( C1961 C2098 ) C1961_=_C2155( C1961 C2155 ) \nC1961_=_C2230( C1961 C2230 ) C1961_=_C2306( C1961 C2306 ) C1961_=_C2465( C1961 C2465 ) C1961_=_C2627( C1961 C2627 ) C1961_=_C2699( C1961 C2699 ) C1961_=_C2998( C1961 C2998 ) \nC1961_=_C3302( C1961 C3302 ) C1961_=_C3348( C1961 C3348 ) C1961_=_C3385( C1961 C3385 ) C1961_=_C3432( C1961 C3432 ) C1961_=_C3444( C1961 C3444 ) C1961_=_C3548( C1961 C3548 ) \nC1961_=_C3589( C1961 C3589 ) C1961_=_C3647( C1961 C3647 ) C1961_=_C3784( C1961 C3784 ) C1961_=_C3903( C1961 C3903 ) C1961_=_C3904( C1961 C3904 ) C1961_=_C3905( C1961 C3905 ) \nC1961_=_C3906( C1961 C3906 ) C1961_=_C3907( C1961 C3907 ) C1961_=_C3908( C1961 C3908 ) C1969_=_C2278( C1969 C2278 ) C1969_=_C2294( C1969 C2294 ) C1969_=_C2471( C1969 C2471 ) \nC1969_=_C2589( C1969 C2589 ) C1969_=_C2617( C1969 C2617 ) C1969_=_C2689( C1969 C2689 ) C1969_=_C2787( C1969 C2787 ) C1969_=_C2877( C1969 C2877 ) C1969_=_C3004( C1969 C3004 ) \nC1969_=_C3393( C1969 C3393 ) C1969_=_C3439( C1969 C3439 ) C1969_=_C3556( C1969 C3556 ) C1969_=_C3596( C1969 C3596 ) C1969_=_C3609( C1969 C3609 ) C1969_=_C3815( C1969 C3815 ) \nC1969_=_C3908( C1969 C3908 ) C1969_=_C3922( C1969 C3922 ) C1969_=_C3957( C1969 C3957 ) C1969_=_C3985( C1969 C3985 ) C1969_=_C4026( C1969 C4026 ) C1969_=_C4039( C1969 C4039 ) \nC1969_=_C4090( C1969 C4090 ) C1986_=_C2008( C1986 C2008 ) C1986_=_C2064( C1986 C2064 ) C1986_=_C2098( C1986 C2098 ) C1986_=_C2155( C1986 C2155 ) C1986_=_C2230( C1986 C2230 ) \nC1986_=_C2306( C1986 C2306 ) C1986_=_C2465( C1986 C2465 ) C1986_=_C2627( C1986 C2627 ) C1986_=_C2699( C1986 C2699 ) C1986_=_C2998( C1986 C2998 ) C1986_=_C3302( C1986 C3302 ) \nC1986_=_C3348( C1986 C3348 ) C1986_=_C3385( C1986 C3385 ) C1986_=_C3432( C1986 C3432 ) C1986_=_C3444( C1986 C3444 ) C1986_=_C3548( C1986 C3548 ) C1986_=_C3589( C1986 C3589 ) \nC1986_=_C3647( C1986 C3647 ) C1986_=_C3784( C1986 C3784 ) C1986_=_C3903( C1986 C3903 ) C1986_=_C3904( C1986 C3904 ) C1986_=_C3905( C1986 C3905 ) C1986_=_C3906( C1986 C3906 ) \nC1986_=_C3907( C1986 C3907 ) C1986_=_C3908( C1986 C3908 ) C2008_=_C2064( C2008 C2064 ) C2008_=_C2098( C2008 C2098 ) C2008_=_C2155( C2008 C2155 ) C2008_=_C2230( C2008 C2230 ) \nC2008_=_C2306( C2008 C2306 ) C2008_=_C2465( C2008 C2465 ) C2008_=_C2627( C2008 C2627 ) C2008_=_C2699( C2008 C2699 ) C2008_=_C2998( C2008 C2998 ) C2008_=_C3302( C2008 C3302 ) \nC2008_=_C3348( C2008 C3348 ) C2008_=_C3385( C2008 C3385 ) C2008_=_C3432( C2008 C3432 ) C2008_=_C3444( C2008 C3444 ) C2008_=_C3548( C2008 C3548 ) C2008_=_C3589( C2008 C3589 ) \nC2008_=_C3647( C2008 C3647 ) C2008_=_C3784( C2008 C3784 ) C2008_=_C3903( C2008 C3903 ) C2008_=_C3904( C2008 C3904 ) C2008_=_C3905( C2008 C3905 ) C2008_=_C3906( C2008 C3906 ) \nC2008_=_C3907( C2008 C3907 ) C2008_=_C3908( C2008 C3908 ) C2064_=_C2098( C2064 C2098 ) C2064_=_C2155( C2064 C2155 ) C2064_=_C2230( C2064 C2230 ) C2064_=_C2306( C2064 C2306 ) \nC2064_=_C2465( C2064 C2465 ) C2064_=_C2627( C2064 C2627 ) C2064_=_C2699( C2064 C2699 ) C2064_=_C2998( C2064 C2998 ) C2064_=_C3302( C2064 C3302 ) C2064_=_C3348( C2064 C3348 ) \nC2064_=_C3385( C2064 C3385 ) C2064_=_C3432( C2064 C3432 ) C2064_=_C3444( C2064 C3444 ) C2064_=_C3548( C2064 C3548 ) C2064_=_C3589( C2064 C3589 ) C2064_=_C3647( C2064 C3647 ) \nC2064_=_C3784( C2064 C3784 ) C2064_=_C3903( C2064 C3903 ) C2064_=_C3904( C2064 C3904 ) C2064_=_C3905( C2064 C3905 ) C2064_=_C3906( C2064 C3906 ) C2064_=_C3907( C2064 C3907 ) \nC2064_=_C3908( C2064 C3908 ) C2098_=_C2155( C2098 C2155 ) C2098_=_C2230( C2098 C2230 ) C2098_=_C2306( C2098 C2306 ) C2098_=_C2465( C2098 C2465 ) C2098_=_C2627( C2098 C2627 ) \nC2098_=_C2699( C2098 C2699 ) C2098_=_C2998( C2098 C2998 ) C2098_=_C3302( C2098 C3302 ) C2098_=_C3348( C2098 C3348 ) C2098_=_C3385( C2098 C3385 ) C2098_=_C3432( C2098 C3432 ) \nC2098_=_C3444( C2098 C3444 ) C2098_=_C3548( C2098 C3548 ) C2098_=_C3589( C2098 C3589 ) C2098_=_C3647( C2098 C3647 ) C2098_=_C3784( C2098 C3784 ) C2098_=_C3903( C2098 C3903 ) \nC2098_=_C3904( C2098 C3904 ) C2098_=_C3905( C2098 C3905 ) C2098_=_C3906( C2098 C3906 ) C2098_=_C3907( C2098 C3907 ) C2098_=_C3908( C2098 C3908 ) C2155_=_C2230( C2155 C2230 ) \nC2155_=_C2306( C2155 C2306 ) C2155_=_C2465( C2155 C2465 ) C2155_=_C2627( C2155 C2627 ) C2155_=_C2699( C2155 C2699 ) C2155_=_C2998( C2155 C2998 ) C2155_=_C3302( C2155 C3302 ) \nC2155_=_C3348( C2155 C3348 ) C2155_=_C3385( C2155 C3385 ) C2155_=_C3432( C2155 C3432 ) C2155_=_C3444( C2155 C3444 ) C2155_=_C3548( C2155 C3548 ) C2155_=_C3589( C2155 C3589 ) \nC2155_=_C3647( C2155 C3647 ) C2155_=_C3784( C2155 C3784 ) C2155_=_C3903( C2155 C3903</w:t>
      </w:r>
    </w:p>
    <w:p>
      <w:pPr>
        <w:pStyle w:val="PreformattedText"/>
        <w:bidi w:val="0"/>
        <w:spacing w:before="0" w:after="0"/>
        <w:jc w:val="left"/>
        <w:rPr/>
      </w:pPr>
      <w:r>
        <w:rPr/>
        <w:t xml:space="preserve"> </w:t>
      </w:r>
      <w:r>
        <w:rPr/>
        <w:t>) C2155_=_C3904( C2155 C3904 ) C2155_=_C3905( C2155 C3905 ) C2155_=_C3906( C2155 C3906 ) \nC2155_=_C3907( C2155 C3907 ) C2155_=_C3908( C2155 C3908 ) C2230_=_C2306( C2230 C2306 ) C2230_=_C2465( C2230 C2465 ) C2230_=_C2627( C2230 C2627 ) C2230_=_C2699( C2230 C2699 ) \nC2230_=_C2998( C2230 C2998 ) C2230_=_C3302( C2230 C3302 ) C2230_=_C3348( C2230 C3348 ) C2230_=_C3385( C2230 C3385 ) C2230_=_C3432( C2230 C3432 ) C2230_=_C3444( C2230 C3444 ) \nC2230_=_C3548( C2230 C3548 ) C2230_=_C3589( C2230 C3589 ) C2230_=_C3647( C2230 C3647 ) C2230_=_C3784( C2230 C3784 ) C2230_=_C3903( C2230 C3903 ) C2230_=_C3904( C2230 C3904 ) \nC2230_=_C3905( C2230 C3905 ) C2230_=_C3906( C2230 C3906 ) C2230_=_C3907( C2230 C3907 ) C2230_=_C3908( C2230 C3908 ) C2278_=_C2294( C2278 C2294 ) C2278_=_C2471( C2278 C2471 ) \nC2278_=_C2589( C2278 C2589 ) C2278_=_C2617( C2278 C2617 ) C2278_=_C2689( C2278 C2689 ) C2278_=_C2787( C2278 C2787 ) C2278_=_C2877( C2278 C2877 ) C2278_=_C3004( C2278 C3004 ) \nC2278_=_C3393( C2278 C3393 ) C2278_=_C3439( C2278 C3439 ) C2278_=_C3556( C2278 C3556 ) C2278_=_C3596( C2278 C3596 ) C2278_=_C3609( C2278 C3609 ) C2278_=_C3815( C2278 C3815 ) \nC2278_=_C3908( C2278 C3908 ) C2278_=_C3922( C2278 C3922 ) C2278_=_C3957( C2278 C3957 ) C2278_=_C3985( C2278 C3985 ) C2278_=_C4026( C2278 C4026 ) C2278_=_C4039( C2278 C4039 ) \nC2278_=_C4090( C2278 C4090 ) C2294_=_C2471( C2294 C2471 ) C2294_=_C2589( C2294 C2589 ) C2294_=_C2617( C2294 C2617 ) C2294_=_C2689( C2294 C2689 ) C2294_=_C2787( C2294 C2787 ) \nC2294_=_C2877( C2294 C2877 ) C2294_=_C3004( C2294 C3004 ) C2294_=_C3393( C2294 C3393 ) C2294_=_C3439( C2294 C3439 ) C2294_=_C3556( C2294 C3556 ) C2294_=_C3596( C2294 C3596 ) \nC2294_=_C3609( C2294 C3609 ) C2294_=_C3815( C2294 C3815 ) C2294_=_C3908( C2294 C3908 ) C2294_=_C3922( C2294 C3922 ) C2294_=_C3957( C2294 C3957 ) C2294_=_C3985( C2294 C3985 ) \nC2294_=_C4026( C2294 C4026 ) C2294_=_C4039( C2294 C4039 ) C2294_=_C4090( C2294 C4090 ) C2306_=_C2465( C2306 C2465 ) C2306_=_C2627( C2306 C2627 ) C2306_=_C2699( C2306 C2699 ) \nC2306_=_C2998( C2306 C2998 ) C2306_=_C3302( C2306 C3302 ) C2306_=_C3348( C2306 C3348 ) C2306_=_C3385( C2306 C3385 ) C2306_=_C3432( C2306 C3432 ) C2306_=_C3444( C2306 C3444 ) \nC2306_=_C3548( C2306 C3548 ) C2306_=_C3589( C2306 C3589 ) C2306_=_C3647( C2306 C3647 ) C2306_=_C3784( C2306 C3784 ) C2306_=_C3903( C2306 C3903 ) C2306_=_C3904( C2306 C3904 ) \nC2306_=_C3905( C2306 C3905 ) C2306_=_C3906( C2306 C3906 ) C2306_=_C3907( C2306 C3907 ) C2306_=_C3908( C2306 C3908 ) C2465_=_C2471( C2465 C2471 ) C2465_=_C2627( C2465 C2627 ) \nC2465_=_C2699( C2465 C2699 ) C2465_=_C2998( C2465 C2998 ) C2465_=_C3302( C2465 C3302 ) C2465_=_C3348( C2465 C3348 ) C2465_=_C3385( C2465 C3385 ) C2465_=_C3432( C2465 C3432 ) \nC2465_=_C3444( C2465 C3444 ) C2465_=_C3548( C2465 C3548 ) C2465_=_C3589( C2465 C3589 ) C2465_=_C3647( C2465 C3647 ) C2465_=_C3784( C2465 C3784 ) C2465_=_C3903( C2465 C3903 ) \nC2465_=_C3904( C2465 C3904 ) C2465_=_C3905( C2465 C3905 ) C2465_=_C3906( C2465 C3906 ) C2465_=_C3907( C2465 C3907 ) C2465_=_C3908( C2465 C3908 ) C2471_=_C2589( C2471 C2589 ) \nC2471_=_C2617( C2471 C2617 ) C2471_=_C2689( C2471 C2689 ) C2471_=_C2787( C2471 C2787 ) C2471_=_C2877( C2471 C2877 ) C2471_=_C3004( C2471 C3004 ) C2471_=_C3393( C2471 C3393 ) \nC2471_=_C3439( C2471 C3439 ) C2471_=_C3556( C2471 C3556 ) C2471_=_C3596( C2471 C3596 ) C2471_=_C3609( C2471 C3609 ) C2471_=_C3815( C2471 C3815 ) C2471_=_C3908( C2471 C3908 ) \nC2471_=_C3922( C2471 C3922 ) C2471_=_C3957( C2471 C3957 ) C2471_=_C3985( C2471 C3985 ) C2471_=_C4026( C2471 C4026 ) C2471_=_C4039( C2471 C4039 ) C2471_=_C4090( C2471 C4090 ) \nC2589_=_C2617( C2589 C2617 ) C2589_=_C2689( C2589 C2689 ) C2589_=_C2787( C2589 C2787 ) C2589_=_C2877( C2589 C2877 ) C2589_=_C3004( C2589 C3004 ) C2589_=_C3393( C2589 C3393 ) \nC2589_=_C3439( C2589 C3439 ) C2589_=_C3556( C2589 C3556 ) C2589_=_C3596( C2589 C3596 ) C2589_=_C3609( C2589 C3609 ) C2589_=_C3815( C2589 C3815 ) C2589_=_C3908( C2589 C3908 ) \nC2589_=_C3922( C2589 C3922 ) C2589_=_C3957( C2589 C3957 ) C2589_=_C3985( C2589 C3985 ) C2589_=_C4026( C2589 C4026 ) C2589_=_C4039( C2589 C4039 ) C2589_=_C4090( C2589 C4090 ) \nC2617_=_C2689( C2617 C2689 ) C2617_=_C2787( C2617 C2787 ) C2617_=_C2877( C2617 C2877 ) C2617_=_C3004( C2617 C3004 ) C2617_=_C3393( C2617 C3393 ) C2617_=_C3439( C2617 C3439 ) \nC2617_=_C3556( C2617 C3556 ) C2617_=_C3596( C2617 C3596 ) C2617_=_C3609( C2617 C3609 ) C2617_=_C3815( C2617 C3815 ) C2617_=_C3908( C2617 C3908 ) C2617_=_C3922( C2617 C3922 ) \nC2617_=_C3957( C2617 C3957 ) C2617_=_C3985( C2617 C3985 ) C2617_=_C4026( C2617 C4026 ) C2617_=_C4039( C2617 C4039 ) C2617_=_C4090( C2617 C4090 ) C2627_=_C2699( C2627 C2699 ) \nC2627_=_C2998( C2627 C2998 ) C2627_=_C3302( C2627 C3302 ) C2627_=_C3348( C2627 C3348 ) C2627_=_C3385( C2627 C3385 ) C2627_=_C3432( C2627 C3432 ) C2627_=_C3444( C2627 C3444 ) \nC2627_=_C3548( C2627 C3548 ) C2627_=_C3589( C2627 C3589 ) C2627_=_C3647( C2627 C3647 ) C2627_=_C3784( C2627 C3784 ) C2627_=_C3903( C2627 C3903 ) C2627_=_C3904( C2627 C3904 ) \nC2627_=_C3905( C2627 C3905 ) C2627_=_C3906( C2627 C3906 ) C2627_=_C3907( C2627 C3907 ) C2627_=_C3908( C2627 C3908 ) C2689_=_C2787( C2689 C2787 ) C2689_=_C2877( C2689 C2877 ) \nC2689_=_C3004( C2689 C3004 ) C2689_=_C3393( C2689 C3393 ) C2689_=_C3439( C2689 C3439 ) C2689_=_C3556( C2689 C3556 ) C2689_=_C3596( C2689 C3596 ) C2689_=_C3609( C2689 C3609 ) \nC2689_=_C3815( C2689 C3815 ) C2689_=_C3908( C2689 C3908 ) C2689_=_C3922( C2689 C3922 ) C2689_=_C3957( C2689 C3957 ) C2689_=_C3985( C2689 C3985 ) C2689_=_C4026( C2689 C4026 ) \nC2689_=_C4039( C2689 C4039 ) C2689_=_C4090( C2689 C4090 ) C2699_=_C2998( C2699 C2998 ) C2699_=_C3302( C2699 C3302 ) C2699_=_C3348( C2699 C3348 ) C2699_=_C3385( C2699 C3385 ) \nC2699_=_C3432( C2699 C3432 ) C2699_=_C3444( C2699 C3444 ) C2699_=_C3548( C2699 C3548 ) C2699_=_C3589( C2699 C3589 ) C2699_=_C3647( C2699 C3647 ) C2699_=_C3784( C2699 C3784 ) \nC2699_=_C3903( C2699 C3903 ) C2699_=_C3904( C2699 C3904 ) C2699_=_C3905( C2699 C3905 ) C2699_=_C3906( C2699 C3906 ) C2699_=_C3907( C2699 C3907 ) C2699_=_C3908( C2699 C3908 ) \nC2787_=_C2877( C2787 C2877 ) C2787_=_C3004( C2787 C3004 ) C2787_=_C3393( C2787 C3393 ) C2787_=_C3439( C2787 C3439 ) C2787_=_C3556( C2787 C3556 ) C2787_=_C3596( C2787 C3596 ) \nC2787_=_C3609( C2787 C3609 ) C2787_=_C3815( C2787 C3815 ) C2787_=_C3908( C2787 C3908 ) C2787_=_C3922( C2787 C3922 ) C2787_=_C3957( C2787 C3957 ) C2787_=_C3985( C2787 C3985 ) \nC2787_=_C4026( C2787 C4026 ) C2787_=_C4039( C2787 C4039 ) C2787_=_C4090( C2787 C4090 ) C2877_=_C3004( C2877 C3004 ) C2877_=_C3393( C2877 C3393 ) C2877_=_C3439( C2877 C3439 ) \nC2877_=_C3556( C2877 C3556 ) C2877_=_C3596( C2877 C3596 ) C2877_=_C3609( C2877 C3609 ) C2877_=_C3815( C2877 C3815 ) C2877_=_C3908( C2877 C3908 ) C2877_=_C3922( C2877 C3922 ) \nC2877_=_C3957( C2877 C3957 ) C2877_=_C3985( C2877 C3985 ) C2877_=_C4026( C2877 C4026 ) C2877_=_C4039( C2877 C4039 ) C2877_=_C4090( C2877 C4090 ) C2998_=_C3004( C2998 C3004 ) \nC2998_=_C3302( C2998 C3302 ) C2998_=_C3348( C2998 C3348 ) C2998_=_C3385( C2998 C3385 ) C2998_=_C3432( C2998 C3432 ) C2998_=_C3444( C2998 C3444 ) C2998_=_C3548( C2998 C3548 ) \nC2998_=_C3589( C2998 C3589 ) C2998_=_C3647( C2998 C3647 ) C2998_=_C3784( C2998 C3784 ) C2998_=_C3903( C2998 C3903 ) C2998_=_C3904( C2998 C3904 ) C2998_=_C3905( C2998 C3905 ) \nC2998_=_C3906( C2998 C3906 ) C2998_=_C3907( C2998 C3907 ) C2998_=_C3908( C2998 C3908 ) C3004_=_C3393( C3004 C3393 ) C3004_=_C3439( C3004 C3439 ) C3004_=_C3556( C3004 C3556 ) \nC3004_=_C3596( C3004 C3596 ) C3004_=_C3609( C3004 C3609 ) C3004_=_C3815( C3004 C3815 ) C3004_=_C3908( C3004 C3908 ) C3004_=_C3922( C3004 C3922 ) C3004_=_C3957( C3004 C3957 ) \nC3004_=_C3985( C3004 C3985 ) C3004_=_C4026( C3004 C4026 ) C3004_=_C4039( C3004 C4039 ) C3004_=_C4090( C3004 C4090 ) C3302_=_C3348( C3302 C3348 ) C3302_=_C3385( C3302 C3385 ) \nC3302_=_C3432( C3302 C3432 ) C3302_=_C3444( C3302 C3444 ) C3302_=_C3548( C3302 C3548 ) C3302_=_C3589( C3302 C3589 ) C3302_=_C3647( C3302 C3647 ) C3302_=_C3784( C3302 C3784 ) \nC3302_=_C3903( C3302 C3903 ) C3302_=_C3904( C3302 C3904 ) C3302_=_C3905( C3302 C3905 ) C3302_=_C3906( C3302 C3906 ) C3302_=_C3907( C3302 C3907 ) C3302_=_C3908( C3302 C3908 ) \nC3348_=_C3385( C3348 C3385 ) C3348_=_C3432( C3348 C3432 ) C3348_=_C3444( C3348 C3444 ) C3348_=_C3548( C3348 C3548 ) C3348_=_C3589( C3348 C3589 ) C3348_=_C3647( C3348 C3647 ) \nC3348_=_C3784( C3348 C3784 ) C3348_=_C3903( C3348 C3903 ) C3348_=_C3904( C3348 C3904 ) C3348_=_C3905( C3348 C3905 ) C3348_=_C3906( C3348 C3906 ) C3348_=_C3907( C3348 C3907 ) \nC3348_=_C3908( C3348 C3908 ) C3385_=_C3393( C3385 C3393 ) C3385_=_C3432( C3385 C3432 ) C3385_=_C3444( C3385 C3444 ) C3385_=_C3548( C3385 C3548 ) C3385_=_C3589( C3385 C3589 ) \nC3385_=_C3647( C3385 C3647 ) C3385_=_C3784( C3385 C3784 ) C3385_=_C3903( C3385 C3903 ) C3385_=_C3904( C3385 C3904 ) C3385_=_C3905( C3385 C3905 ) C3385_=_C3906( C3385 C3906 ) \nC3385_=_C3907( C3385 C3907 ) C3385_=_C3908( C3385 C3908 ) C3393_=_C3439( C3393 C3439 ) C3393_=_C3556( C3393 C3556 ) C3393_=_C3596( C3393 C3596 ) C3393_=_C3609( C3393 C3609 ) \nC3393_=_C3815( C3393 C3815 ) C3393_=_C3908( C3393 C3908 ) C3393_=_C3922( C3393 C3922 ) C3393_=_C3957( C3393 C3957 ) C3393_=_C3985( C3393 C3985 ) C3393_=_C4026( C3393 C4026 ) \nC3393_=_C4039( C3393 C4039 ) C3393_=_C4090( C3393 C4090 ) C3432_=_C3439( C3432 C3439 ) C3432_=_C3444( C3432 C3444 ) C3432_=_C3548( C3432 C3548 ) C3432_=_C3589( C3432 C3589 ) \nC3432_=_C3647( C3432 C3647 ) C3432_=_C3784( C3432 C3784 ) C3432_=_C3903( C3432 C3903 ) C3432_=_C3904( C3432 C3904 ) C3432_=_C3905( C3432 C3905 ) C3432_=_C3906( C3432 C3906 ) \nC3432_=_C3907( C3432 C3907 ) C3432_=_C3908( C3432 C3908 ) C3439_=_C3556( C3439 C3556 ) C3439_=_C3596( C3439 C3596 ) C3439_=_C3609( C3439 C3609 ) C3439_=_C3815( C3439 C3815 ) \nC3439_=_C3908( C3439 C3908 ) C3439_=_C3922( C3439 C3922 ) C3439_=_C3957( C3439 C3957 ) C3439_=_C3985( C3439 C3985 ) C3439_=_C4026(</w:t>
      </w:r>
    </w:p>
    <w:p>
      <w:pPr>
        <w:pStyle w:val="PreformattedText"/>
        <w:bidi w:val="0"/>
        <w:spacing w:before="0" w:after="0"/>
        <w:jc w:val="left"/>
        <w:rPr/>
      </w:pPr>
      <w:r>
        <w:rPr/>
        <w:t xml:space="preserve"> </w:t>
      </w:r>
      <w:r>
        <w:rPr/>
        <w:t>C3439 C4026 ) C3439_=_C4039( C3439 C4039 ) \nC3439_=_C4090( C3439 C4090 ) C3444_=_C3548( C3444 C3548 ) C3444_=_C3589( C3444 C3589 ) C3444_=_C3647( C3444 C3647 ) C3444_=_C3784( C3444 C3784 ) C3444_=_C3903( C3444 C3903 ) \nC3444_=_C3904( C3444 C3904 ) C3444_=_C3905( C3444 C3905 ) C3444_=_C3906( C3444 C3906 ) C3444_=_C3907( C3444 C3907 ) C3444_=_C3908( C3444 C3908 ) C3548_=_C3556( C3548 C3556 ) \nC3548_=_C3589( C3548 C3589 ) C3548_=_C3647( C3548 C3647 ) C3548_=_C3784( C3548 C3784 ) C3548_=_C3903( C3548 C3903 ) C3548_=_C3904( C3548 C3904 ) C3548_=_C3905( C3548 C3905 ) \nC3548_=_C3906( C3548 C3906 ) C3548_=_C3907( C3548 C3907 ) C3548_=_C3908( C3548 C3908 ) C3556_=_C3596( C3556 C3596 ) C3556_=_C3609( C3556 C3609 ) C3556_=_C3815( C3556 C3815 ) \nC3556_=_C3908( C3556 C3908 ) C3556_=_C3922( C3556 C3922 ) C3556_=_C3957( C3556 C3957 ) C3556_=_C3985( C3556 C3985 ) C3556_=_C4026( C3556 C4026 ) C3556_=_C4039( C3556 C4039 ) \nC3556_=_C4090( C3556 C4090 ) C3589_=_C3596( C3589 C3596 ) C3589_=_C3647( C3589 C3647 ) C3589_=_C3784( C3589 C3784 ) C3589_=_C3903( C3589 C3903 ) C3589_=_C3904( C3589 C3904 ) \nC3589_=_C3905( C3589 C3905 ) C3589_=_C3906( C3589 C3906 ) C3589_=_C3907( C3589 C3907 ) C3589_=_C3908( C3589 C3908 ) C3596_=_C3609( C3596 C3609 ) C3596_=_C3815( C3596 C3815 ) \nC3596_=_C3908( C3596 C3908 ) C3596_=_C3922( C3596 C3922 ) C3596_=_C3957( C3596 C3957 ) C3596_=_C3985( C3596 C3985 ) C3596_=_C4026( C3596 C4026 ) C3596_=_C4039( C3596 C4039 ) \nC3596_=_C4090( C3596 C4090 ) C3609_=_C3815( C3609 C3815 ) C3609_=_C3908( C3609 C3908 ) C3609_=_C3922( C3609 C3922 ) C3609_=_C3957( C3609 C3957 ) C3609_=_C3985( C3609 C3985 ) \nC3609_=_C4026( C3609 C4026 ) C3609_=_C4039( C3609 C4039 ) C3609_=_C4090( C3609 C4090 ) C3647_=_C3784( C3647 C3784 ) C3647_=_C3903( C3647 C3903 ) C3647_=_C3904( C3647 C3904 ) \nC3647_=_C3905( C3647 C3905 ) C3647_=_C3906( C3647 C3906 ) C3647_=_C3907( C3647 C3907 ) C3647_=_C3908( C3647 C3908 ) C3784_=_C3903( C3784 C3903 ) C3784_=_C3904( C3784 C3904 ) \nC3784_=_C3905( C3784 C3905 ) C3784_=_C3906( C3784 C3906 ) C3784_=_C3907( C3784 C3907 ) C3784_=_C3908( C3784 C3908 ) C3815_=_C3908( C3815 C3908 ) C3815_=_C3922( C3815 C3922 ) \nC3815_=_C3957( C3815 C3957 ) C3815_=_C3985( C3815 C3985 ) C3815_=_C4026( C3815 C4026 ) C3815_=_C4039( C3815 C4039 ) C3815_=_C4090( C3815 C4090 ) C3903_=_C3904( C3903 C3904 ) \nC3903_=_C3905( C3903 C3905 ) C3903_=_C3906( C3903 C3906 ) C3903_=_C3907( C3903 C3907 ) C3903_=_C3908( C3903 C3908 ) C3904_=_C3905( C3904 C3905 ) C3904_=_C3906( C3904 C3906 ) \nC3904_=_C3907( C3904 C3907 ) C3904_=_C3908( C3904 C3908 ) C3904_=_C4026( C3904 C4026 ) C3905_=_C3906( C3905 C3906 ) C3905_=_C3907( C3905 C3907 ) C3905_=_C3908( C3905 C3908 ) \nC3906_=_C3907( C3906 C3907 ) C3906_=_C3908( C3906 C3908 ) C3907_=_C3908( C3907 C3908 ) C3907_=_C4090( C3907 C4090 ) C3908_=_C3922( C3908 C3922 ) C3908_=_C3957( C3908 C3957 ) \nC3908_=_C3985( C3908 C3985 ) C3908_=_C4026( C3908 C4026 ) C3908_=_C4039( C3908 C4039 ) C3908_=_C4090( C3908 C4090 ) C3922_=_C3957( C3922 C3957 ) C3922_=_C3985( C3922 C3985 ) \nC3922_=_C4026( C3922 C4026 ) C3922_=_C4039( C3922 C4039 ) C3922_=_C4090( C3922 C4090 ) C3957_=_C3985( C3957 C3985 ) C3957_=_C4026( C3957 C4026 ) C3957_=_C4039( C3957 C4039 ) \nC3957_=_C4090( C3957 C4090 ) C3985_=_C4026( C3985 C4026 ) C3985_=_C4039( C3985 C4039 ) C3985_=_C4090( C3985 C4090 ) C4026_=_C4039( C4026 C4039 ) C4026_=_C4090( C4026 C4090 ) \nC4039_=_C4090( C4039 C4090 ) "];247-&gt;355[label="57: C427 C916 C920 C1140 C1474 \nC1482 C1501 C1657 C1874 C1961 C1969 \nC1986 C2008 C2064 C2098 C2155 C2230 \nC2278 C2294 C2306 C2465 C2471 C2589 \nC2617 C2627 C2689 C2699 C2787 C2877 \nC2998 C3004 C3302 C3348 C3385 C3393 \nC3432 C3439 C3444 C3548 C3556 C3589 \nC3596 C3609 C3647 C3784 C3815 C3903 \nC3904 C3905 C3906 C3907 C3922 C3957 \nC3985 C4026 C4039 C4090 \n795: C427_=_C920 ,C427_=_C1140 ,C427_=_C1482 ,C427_=_C1501 ,C427_=_C1657 ,\nC427_=_C1969 ,C427_=_C2278 ,C427_=_C2294 ,C427_=_C2471 ,C427_=_C2589 ,C427_=_C2617 ,\nC427_=_C2689 ,C427_=_C2787 ,C427_=_C2877 ,C427_=_C3004 ,C427_=_C3393 ,C427_=_C3439 ,\nC427_=_C3556 ,C427_=_C3596 ,C427_=_C3609 ,C427_=_C3815 ,C427_=_C3922 ,C427_=_C3957 ,\nC427_=_C3985 ,C427_=_C4026 ,C427_=_C4039 ,C427_=_C4090 ,C916_=_C920 ,C916_=_C1474 ,\nC916_=_C1874 ,C916_=_C1961 ,C916_=_C1986 ,C916_=_C2008 ,C916_=_C2064 ,C916_=_C2098 ,\nC916_=_C2155 ,C916_=_C2230 ,C916_=_C2306 ,C916_=_C2465 ,C916_=_C2627 ,C916_=_C2699 ,\nC916_=_C2998 ,C916_=_C3302 ,C916_=_C3348 ,C916_=_C3385 ,C916_=_C3432 ,C916_=_C3444 ,\nC916_=_C3548 ,C916_=_C3589 ,C916_=_C3647 ,C916_=_C3784 ,C916_=_C3903 ,C916_=_C3904 ,\nC916_=_C3905 ,C916_=_C3906 ,C916_=_C3907 ,C920_=_C1140 ,C920_=_C1482 ,C920_=_C1501 ,\nC920_=_C1657 ,C920_=_C1969 ,C920_=_C2278 ,C920_=_C2294 ,C920_=_C2471 ,C920_=_C2589 ,\nC920_=_C2617 ,C920_=_C2689 ,C920_=_C2787 ,C920_=_C2877 ,C920_=_C3004 ,C920_=_C3393 ,\nC920_=_C3439 ,C920_=_C3556 ,C920_=_C3596 ,C920_=_C3609 ,C920_=_C3815 ,C920_=_C3922 ,\nC920_=_C3957 ,C920_=_C3985 ,C920_=_C4026 ,C920_=_C4039 ,C920_=_C4090 ,C1140_=_C1482 ,\nC1140_=_C1501 ,C1140_=_C1657 ,C1140_=_C1969 ,C1140_=_C2278 ,C1140_=_C2294 ,C1140_=_C2471 ,\nC1140_=_C2589 ,C1140_=_C2617 ,C1140_=_C2689 ,C1140_=_C2787 ,C1140_=_C2877 ,C1140_=_C3004 ,\nC1140_=_C3393 ,C1140_=_C3439 ,C1140_=_C3556 ,C1140_=_C3596 ,C1140_=_C3609 ,C1140_=_C3815 ,\nC1140_=_C3922 ,C1140_=_C3957 ,C1140_=_C3985 ,C1140_=_C4026 ,C1140_=_C4039 ,C1140_=_C4090 ,\nC1474_=_C1482 ,C1474_=_C1874 ,C1474_=_C1961 ,C1474_=_C1986 ,C1474_=_C2008 ,C1474_=_C2064 ,\nC1474_=_C2098 ,C1474_=_C2155 ,C1474_=_C2230 ,C1474_=_C2306 ,C1474_=_C2465 ,C1474_=_C2627 ,\nC1474_=_C2699 ,C1474_=_C2998 ,C1474_=_C3302 ,C1474_=_C3348 ,C1474_=_C3385 ,C1474_=_C3432 ,\nC1474_=_C3444 ,C1474_=_C3548 ,C1474_=_C3589 ,C1474_=_C3647 ,C1474_=_C3784 ,C1474_=_C3903 ,\nC1474_=_C3904 ,C1474_=_C3905 ,C1474_=_C3906 ,C1474_=_C3907 ,C1482_=_C1501 ,C1482_=_C1657 ,\nC1482_=_C1969 ,C1482_=_C2278 ,C1482_=_C2294 ,C1482_=_C2471 ,C1482_=_C2589 ,C1482_=_C2617 ,\nC1482_=_C2689 ,C1482_=_C2787 ,C1482_=_C2877 ,C1482_=_C3004 ,C1482_=_C3393 ,C1482_=_C3439 ,\nC1482_=_C3556 ,C1482_=_C3596 ,C1482_=_C3609 ,C1482_=_C3815 ,C1482_=_C3922 ,C1482_=_C3957 ,\nC1482_=_C3985 ,C1482_=_C4026 ,C1482_=_C4039 ,C1482_=_C4090 ,C1501_=_C1657 ,C1501_=_C1969 ,\nC1501_=_C2278 ,C1501_=_C2294 ,C1501_=_C2471 ,C1501_=_C2589 ,C1501_=_C2617 ,C1501_=_C2689 ,\nC1501_=_C2787 ,C1501_=_C2877 ,C1501_=_C3004 ,C1501_=_C3393 ,C1501_=_C3439 ,C1501_=_C3556 ,\nC1501_=_C3596 ,C1501_=_C3609 ,C1501_=_C3815 ,C1501_=_C3922 ,C1501_=_C3957 ,C1501_=_C3985 ,\nC1501_=_C4026 ,C1501_=_C4039 ,C1501_=_C4090 ,C1657_=_C1969 ,C1657_=_C2278 ,C1657_=_C2294 ,\nC1657_=_C2471 ,C1657_=_C2589 ,C1657_=_C2617 ,C1657_=_C2689 ,C1657_=_C2787 ,C1657_=_C2877 ,\nC1657_=_C3004 ,C1657_=_C3393 ,C1657_=_C3439 ,C1657_=_C3556 ,C1657_=_C3596 ,C1657_=_C3609 ,\nC1657_=_C3815 ,C1657_=_C3922 ,C1657_=_C3957 ,C1657_=_C3985 ,C1657_=_C4026 ,C1657_=_C4039 ,\nC1657_=_C4090 ,C1874_=_C1961 ,C1874_=_C1986 ,C1874_=_C2008 ,C1874_=_C2064 ,C1874_=_C2098 ,\nC1874_=_C2155 ,C1874_=_C2230 ,C1874_=_C2306 ,C1874_=_C2465 ,C1874_=_C2627 ,C1874_=_C2699 ,\nC1874_=_C2998 ,C1874_=_C3302 ,C1874_=_C3348 ,C1874_=_C3385 ,C1874_=_C3432 ,C1874_=_C3444 ,\nC1874_=_C3548 ,C1874_=_C3589 ,C1874_=_C3647 ,C1874_=_C3784 ,C1874_=_C3903 ,C1874_=_C3904 ,\nC1874_=_C3905 ,C1874_=_C3906 ,C1874_=_C3907 ,C1961_=_C1969 ,C1961_=_C1986 ,C1961_=_C2008 ,\nC1961_=_C2064 ,C1961_=_C2098 ,C1961_=_C2155 ,C1961_=_C2230 ,C1961_=_C2306 ,C1961_=_C2465 ,\nC1961_=_C2627 ,C1961_=_C2699 ,C1961_=_C2998 ,C1961_=_C3302 ,C1961_=_C3348 ,C1961_=_C3385 ,\nC1961_=_C3432 ,C1961_=_C3444 ,C1961_=_C3548 ,C1961_=_C3589 ,C1961_=_C3647 ,C1961_=_C3784 ,\nC1961_=_C3903 ,C1961_=_C3904 ,C1961_=_C3905 ,C1961_=_C3906 ,C1961_=_C3907 ,C1969_=_C2278 ,\nC1969_=_C2294 ,C1969_=_C2471 ,C1969_=_C2589 ,C1969_=_C2617 ,C1969_=_C2689 ,C1969_=_C2787 ,\nC1969_=_C2877 ,C1969_=_C3004 ,C1969_=_C3393 ,C1969_=_C3439 ,C1969_=_C3556 ,C1969_=_C3596 ,\nC1969_=_C3609 ,C1969_=_C3815 ,C1969_=_C3922 ,C1969_=_C3957 ,C1969_=_C3985 ,C1969_=_C4026 ,\nC1969_=_C4039 ,C1969_=_C4090 ,C1986_=_C2008 ,C1986_=_C2064 ,C1986_=_C2098 ,C1986_=_C2155 ,\nC1986_=_C2230 ,C1986_=_C2306 ,C1986_=_C2465 ,C1986_=_C2627 ,C1986_=_C2699 ,C1986_=_C2998 ,\nC1986_=_C3302 ,C1986_=_C3348 ,C1986_=_C3385 ,C1986_=_C3432 ,C1986_=_C3444 ,C1986_=_C3548 ,\nC1986_=_C3589 ,C1986_=_C3647 ,C1986_=_C3784 ,C1986_=_C3903 ,C1986_=_C3904 ,C1986_=_C3905 ,\nC1986_=_C3906 ,C1986_=_C3907 ,C2008_=_C2064 ,C2008_=_C2098 ,C2008_=_C2155 ,C2008_=_C2230 ,\nC2008_=_C2306 ,C2008_=_C2465 ,C2008_=_C2627 ,C2008_=_C2699 ,C2008_=_C2998 ,C2008_=_C3302 ,\nC2008_=_C3348 ,C2008_=_C3385 ,C2008_=_C3432 ,C2008_=_C3444 ,C2008_=_C3548 ,C2008_=_C3589 ,\nC2008_=_C3647 ,C2008_=_C3784 ,C2008_=_C3903 ,C2008_=_C3904 ,C2008_=_C3905 ,C2008_=_C3906 ,\nC2008_=_C3907 ,C2064_=_C2098 ,C2064_=_C2155 ,C2064_=_C2230 ,C2064_=_C2306 ,C2064_=_C2465 ,\nC2064_=_C2627 ,C2064_=_C2699 ,C2064_=_C2998 ,C2064_=_C3302 ,C2064_=_C3348 ,C2064_=_C3385 ,\nC2064_=_C3432 ,C2064_=_C3444 ,C2064_=_C3548 ,C2064_=_C3589 ,C2064_=_C3647 ,C2064_=_C3784 ,\nC2064_=_C3903 ,C2064_=_C3904 ,C2064_=_C3905 ,C2064_=_C3906 ,C2064_=_C3907 ,C2098_=_C2155 ,\nC2098_=_C2230 ,C2098_=_C2306 ,C2098_=_C2465 ,C2098_=_C2627 ,C2098_=_C2699 ,C2098_=_C2998 ,\nC2098_=_C3302 ,C2098_=_C3348 ,C2098_=_C3385 ,C2098_=_C3432 ,C2098_=_C3444 ,C2098_=_C3548 ,\nC2098_=_C3589 ,C2098_=_C3647 ,C2098_=_C3784 ,C2098_=_C3903 ,C2098_=_C3904 ,C2098_=_C3905 ,\nC2098_=_C3906 ,C2098_=_C3907 ,C2155_=_C2230 ,C2155_=_C2306 ,C2155_=_C2465 ,C2155_=_C2627 ,\nC2155_=_C2699 ,C2155_=_C2998 ,C2155_=_C3302 ,C2155_=_C3348 ,C2155_=_C3385 ,C2155_=_C3432 ,\nC2155_=_C3444 ,C2155_=_C3548 ,C2155_=_C3589 ,C2155_=_C3647 ,C2155_=_C3784 ,C2155_=_C3903 ,\nC2155_=_C3904 ,C2155_=_C3905 ,C2155_=_C3906 ,C2155_=_C3907 ,C2230_=_C2306 ,C2230_=_C2465 ,\nC2230_=_C2627 ,C2230_=_C2699 ,C2230_=_C2998 ,C2230_=_C3302 ,C2230_=_C3348 ,C2230_=_C3385 ,\nC2230_=_C3432 ,C2230_=_C3444 ,C2230_=_C3548 ,C2230_=_C3589 ,C2230_=_C3647 ,C2230_=_C3784 ,\nC2230_=_C3903 ,C2230_=_C3904 ,C2230_=_C3905</w:t>
      </w:r>
    </w:p>
    <w:p>
      <w:pPr>
        <w:pStyle w:val="PreformattedText"/>
        <w:bidi w:val="0"/>
        <w:spacing w:before="0" w:after="0"/>
        <w:jc w:val="left"/>
        <w:rPr/>
      </w:pPr>
      <w:r>
        <w:rPr/>
        <w:t xml:space="preserve"> </w:t>
      </w:r>
      <w:r>
        <w:rPr/>
        <w:t>,C2230_=_C3906 ,C2230_=_C3907 ,C2278_=_C2294 ,\nC2278_=_C2471 ,C2278_=_C2589 ,C2278_=_C2617 ,C2278_=_C2689 ,C2278_=_C2787 ,C2278_=_C2877 ,\nC2278_=_C3004 ,C2278_=_C3393 ,C2278_=_C3439 ,C2278_=_C3556 ,C2278_=_C3596 ,C2278_=_C3609 ,\nC2278_=_C3815 ,C2278_=_C3922 ,C2278_=_C3957 ,C2278_=_C3985 ,C2278_=_C4026 ,C2278_=_C4039 ,\nC2278_=_C4090 ,C2294_=_C2471 ,C2294_=_C2589 ,C2294_=_C2617 ,C2294_=_C2689 ,C2294_=_C2787 ,\nC2294_=_C2877 ,C2294_=_C3004 ,C2294_=_C3393 ,C2294_=_C3439 ,C2294_=_C3556 ,C2294_=_C3596 ,\nC2294_=_C3609 ,C2294_=_C3815 ,C2294_=_C3922 ,C2294_=_C3957 ,C2294_=_C3985 ,C2294_=_C4026 ,\nC2294_=_C4039 ,C2294_=_C4090 ,C2306_=_C2465 ,C2306_=_C2627 ,C2306_=_C2699 ,C2306_=_C2998 ,\nC2306_=_C3302 ,C2306_=_C3348 ,C2306_=_C3385 ,C2306_=_C3432 ,C2306_=_C3444 ,C2306_=_C3548 ,\nC2306_=_C3589 ,C2306_=_C3647 ,C2306_=_C3784 ,C2306_=_C3903 ,C2306_=_C3904 ,C2306_=_C3905 ,\nC2306_=_C3906 ,C2306_=_C3907 ,C2465_=_C2471 ,C2465_=_C2627 ,C2465_=_C2699 ,C2465_=_C2998 ,\nC2465_=_C3302 ,C2465_=_C3348 ,C2465_=_C3385 ,C2465_=_C3432 ,C2465_=_C3444 ,C2465_=_C3548 ,\nC2465_=_C3589 ,C2465_=_C3647 ,C2465_=_C3784 ,C2465_=_C3903 ,C2465_=_C3904 ,C2465_=_C3905 ,\nC2465_=_C3906 ,C2465_=_C3907 ,C2471_=_C2589 ,C2471_=_C2617 ,C2471_=_C2689 ,C2471_=_C2787 ,\nC2471_=_C2877 ,C2471_=_C3004 ,C2471_=_C3393 ,C2471_=_C3439 ,C2471_=_C3556 ,C2471_=_C3596 ,\nC2471_=_C3609 ,C2471_=_C3815 ,C2471_=_C3922 ,C2471_=_C3957 ,C2471_=_C3985 ,C2471_=_C4026 ,\nC2471_=_C4039 ,C2471_=_C4090 ,C2589_=_C2617 ,C2589_=_C2689 ,C2589_=_C2787 ,C2589_=_C2877 ,\nC2589_=_C3004 ,C2589_=_C3393 ,C2589_=_C3439 ,C2589_=_C3556 ,C2589_=_C3596 ,C2589_=_C3609 ,\nC2589_=_C3815 ,C2589_=_C3922 ,C2589_=_C3957 ,C2589_=_C3985 ,C2589_=_C4026 ,C2589_=_C4039 ,\nC2589_=_C4090 ,C2617_=_C2689 ,C2617_=_C2787 ,C2617_=_C2877 ,C2617_=_C3004 ,C2617_=_C3393 ,\nC2617_=_C3439 ,C2617_=_C3556 ,C2617_=_C3596 ,C2617_=_C3609 ,C2617_=_C3815 ,C2617_=_C3922 ,\nC2617_=_C3957 ,C2617_=_C3985 ,C2617_=_C4026 ,C2617_=_C4039 ,C2617_=_C4090 ,C2627_=_C2699 ,\nC2627_=_C2998 ,C2627_=_C3302 ,C2627_=_C3348 ,C2627_=_C3385 ,C2627_=_C3432 ,C2627_=_C3444 ,\nC2627_=_C3548 ,C2627_=_C3589 ,C2627_=_C3647 ,C2627_=_C3784 ,C2627_=_C3903 ,C2627_=_C3904 ,\nC2627_=_C3905 ,C2627_=_C3906 ,C2627_=_C3907 ,C2689_=_C2787 ,C2689_=_C2877 ,C2689_=_C3004 ,\nC2689_=_C3393 ,C2689_=_C3439 ,C2689_=_C3556 ,C2689_=_C3596 ,C2689_=_C3609 ,C2689_=_C3815 ,\nC2689_=_C3922 ,C2689_=_C3957 ,C2689_=_C3985 ,C2689_=_C4026 ,C2689_=_C4039 ,C2689_=_C4090 ,\nC2699_=_C2998 ,C2699_=_C3302 ,C2699_=_C3348 ,C2699_=_C3385 ,C2699_=_C3432 ,C2699_=_C3444 ,\nC2699_=_C3548 ,C2699_=_C3589 ,C2699_=_C3647 ,C2699_=_C3784 ,C2699_=_C3903 ,C2699_=_C3904 ,\nC2699_=_C3905 ,C2699_=_C3906 ,C2699_=_C3907 ,C2787_=_C2877 ,C2787_=_C3004 ,C2787_=_C3393 ,\nC2787_=_C3439 ,C2787_=_C3556 ,C2787_=_C3596 ,C2787_=_C3609 ,C2787_=_C3815 ,C2787_=_C3922 ,\nC2787_=_C3957 ,C2787_=_C3985 ,C2787_=_C4026 ,C2787_=_C4039 ,C2787_=_C4090 ,C2877_=_C3004 ,\nC2877_=_C3393 ,C2877_=_C3439 ,C2877_=_C3556 ,C2877_=_C3596 ,C2877_=_C3609 ,C2877_=_C3815 ,\nC2877_=_C3922 ,C2877_=_C3957 ,C2877_=_C3985 ,C2877_=_C4026 ,C2877_=_C4039 ,C2877_=_C4090 ,\nC2998_=_C3004 ,C2998_=_C3302 ,C2998_=_C3348 ,C2998_=_C3385 ,C2998_=_C3432 ,C2998_=_C3444 ,\nC2998_=_C3548 ,C2998_=_C3589 ,C2998_=_C3647 ,C2998_=_C3784 ,C2998_=_C3903 ,C2998_=_C3904 ,\nC2998_=_C3905 ,C2998_=_C3906 ,C2998_=_C3907 ,C3004_=_C3393 ,C3004_=_C3439 ,C3004_=_C3556 ,\nC3004_=_C3596 ,C3004_=_C3609 ,C3004_=_C3815 ,C3004_=_C3922 ,C3004_=_C3957 ,C3004_=_C3985 ,\nC3004_=_C4026 ,C3004_=_C4039 ,C3004_=_C4090 ,C3302_=_C3348 ,C3302_=_C3385 ,C3302_=_C3432 ,\nC3302_=_C3444 ,C3302_=_C3548 ,C3302_=_C3589 ,C3302_=_C3647 ,C3302_=_C3784 ,C3302_=_C3903 ,\nC3302_=_C3904 ,C3302_=_C3905 ,C3302_=_C3906 ,C3302_=_C3907 ,C3348_=_C3385 ,C3348_=_C3432 ,\nC3348_=_C3444 ,C3348_=_C3548 ,C3348_=_C3589 ,C3348_=_C3647 ,C3348_=_C3784 ,C3348_=_C3903 ,\nC3348_=_C3904 ,C3348_=_C3905 ,C3348_=_C3906 ,C3348_=_C3907 ,C3385_=_C3393 ,C3385_=_C3432 ,\nC3385_=_C3444 ,C3385_=_C3548 ,C3385_=_C3589 ,C3385_=_C3647 ,C3385_=_C3784 ,C3385_=_C3903 ,\nC3385_=_C3904 ,C3385_=_C3905 ,C3385_=_C3906 ,C3385_=_C3907 ,C3393_=_C3439 ,C3393_=_C3556 ,\nC3393_=_C3596 ,C3393_=_C3609 ,C3393_=_C3815 ,C3393_=_C3922 ,C3393_=_C3957 ,C3393_=_C3985 ,\nC3393_=_C4026 ,C3393_=_C4039 ,C3393_=_C4090 ,C3432_=_C3439 ,C3432_=_C3444 ,C3432_=_C3548 ,\nC3432_=_C3589 ,C3432_=_C3647 ,C3432_=_C3784 ,C3432_=_C3903 ,C3432_=_C3904 ,C3432_=_C3905 ,\nC3432_=_C3906 ,C3432_=_C3907 ,C3439_=_C3556 ,C3439_=_C3596 ,C3439_=_C3609 ,C3439_=_C3815 ,\nC3439_=_C3922 ,C3439_=_C3957 ,C3439_=_C3985 ,C3439_=_C4026 ,C3439_=_C4039 ,C3439_=_C4090 ,\nC3444_=_C3548 ,C3444_=_C3589 ,C3444_=_C3647 ,C3444_=_C3784 ,C3444_=_C3903 ,C3444_=_C3904 ,\nC3444_=_C3905 ,C3444_=_C3906 ,C3444_=_C3907 ,C3548_=_C3556 ,C3548_=_C3589 ,C3548_=_C3647 ,\nC3548_=_C3784 ,C3548_=_C3903 ,C3548_=_C3904 ,C3548_=_C3905 ,C3548_=_C3906 ,C3548_=_C3907 ,\nC3556_=_C3596 ,C3556_=_C3609 ,C3556_=_C3815 ,C3556_=_C3922 ,C3556_=_C3957 ,C3556_=_C3985 ,\nC3556_=_C4026 ,C3556_=_C4039 ,C3556_=_C4090 ,C3589_=_C3596 ,C3589_=_C3647 ,C3589_=_C3784 ,\nC3589_=_C3903 ,C3589_=_C3904 ,C3589_=_C3905 ,C3589_=_C3906 ,C3589_=_C3907 ,C3596_=_C3609 ,\nC3596_=_C3815 ,C3596_=_C3922 ,C3596_=_C3957 ,C3596_=_C3985 ,C3596_=_C4026 ,C3596_=_C4039 ,\nC3596_=_C4090 ,C3609_=_C3815 ,C3609_=_C3922 ,C3609_=_C3957 ,C3609_=_C3985 ,C3609_=_C4026 ,\nC3609_=_C4039 ,C3609_=_C4090 ,C3647_=_C3784 ,C3647_=_C3903 ,C3647_=_C3904 ,C3647_=_C3905 ,\nC3647_=_C3906 ,C3647_=_C3907 ,C3784_=_C3903 ,C3784_=_C3904 ,C3784_=_C3905 ,C3784_=_C3906 ,\nC3784_=_C3907 ,C3815_=_C3922 ,C3815_=_C3957 ,C3815_=_C3985 ,C3815_=_C4026 ,C3815_=_C4039 ,\nC3815_=_C4090 ,C3903_=_C3904 ,C3903_=_C3905 ,C3903_=_C3906 ,C3903_=_C3907 ,C3904_=_C3905 ,\nC3904_=_C3906 ,C3904_=_C3907 ,C3904_=_C4026 ,C3905_=_C3906 ,C3905_=_C3907 ,C3906_=_C3907 ,\nC3907_=_C4090 ,C3922_=_C3957 ,C3922_=_C3985 ,C3922_=_C4026 ,C3922_=_C4039 ,C3922_=_C4090 ,\nC3957_=_C3985 ,C3957_=_C4026 ,C3957_=_C4039 ,C3957_=_C4090 ,C3985_=_C4026 ,C3985_=_C4039 ,\nC3985_=_C4090 ,C4026_=_C4039 ,C4026_=_C4090 ,C4039_=_C409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